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9[shape=box, label="id:59 level: 0\n1790: C14 C17 C21 C23 C24 \nC33 C41 C42 C47 C48 C64 \nC70 C83 C85 C86 C89 C90 \nC91 C96 C105 C106 C109 C111 \nC117 C127 C133 C134 C145 C146 \nC151 C157 C161 C162 C164 C168 \nC169 C171 C172 C174 C183 C189 \nC190 C192 C195 C207 C213 C214 \nC215 C216 C217 C218 C219 C220 \nC221 C223 C224 C226 C227 C228 \nC230 C231 C233 C234 C244 C254 \nC259 C260 C262 C273 C285 C289 \nC290 C292 C297 C302 C304 C312 \nC314 C321 C327 C328 C332 C333 \nC335 C336 C340 C343 C344 C345 \nC347 C349 C350 C352 C353 C354 \nC355 C356 C357 C358 C361 C363 \nC365 C367 C369 C370 C371 C372 \nC374 C376 C377 C379 C381 C382 \nC383 C384 C389 C390 C394 C397 \nC400 C402 C406 C416 C417 C418 \nC419 C420 C421 C422 C423 C424 \nC426 C427 C442 C447 C448 C451 \nC452 C453 C458 C459 C460 C461 \nC462 C464 C465 C466 C467 C468 \nC474 C477 C482 C487 C491 C496 \nC498 C500 C502 C503 C507 C509 \nC524 C526 C527 C528 C530 C532 \nC533 C535 C537 C540 C545 C546 \nC549 C550 C551 C552 C553 C554 \nC555 C556 C557 C563 C564 C565 \nC566 C567 C568 C570 C572 C576 \nC582 C588 C589 C591 C592 C593 \nC595 C596 C601 C607 C609 C611 \nC612 C613 C614 C615 C616 C621 \nC627 C628 C629 C630 C631 C633 \nC634 C635 C639 C640 C642 C645 \nC647 C648 C650 C653 C654 C655 \nC656 C658 C659 C660 C661 C664 \nC665 C666 C670 C675 C677 C678 \nC679 C681 C682 C683 C684 C687 \nC688 C690 C691 C692 C693 C694 \nC696 C697 C698 C699 C700 C703 \nC704 C706 C707 C708 C710 C711 \nC713 C714 C715 C716 C718 C720 \nC722 C723 C725 C729 C730 C731 \nC735 C737 C742 C743 C752 C755 \nC757 C758 C759 C762 C763 C766 \nC774 C777 C778 C786 C787 C789 \nC791 C792 C794 C796 C804 C805 \nC809 C811 C814 C819 C820 C823 \nC824 C834 C835 C840 C841 C844 \nC845 C846 C847 C848 C850 C852 \nC857 C858 C859 C863 C865 C866 \nC868 C869 C870 C872 C874 C875 \nC878 C879 C881 C884 C885 C886 \nC888 C892 C893 C894 C896 C897 \nC898 C899 C900 C901 C902 C904 \nC905 C906 C907 C909 C910 C911 \nC912 C919 C920 C922 C924 C925 \nC928 C932 C934 C935 C938 C940 \nC942 C943 C945 C948 C951 C952 \nC954 C955 C956 C957 C959 C960 \nC961 C962 C964 C965 C966 C967 \nC968 C969 C970 C971 C972 C973 \nC974 C976 C977 C984 C991 C1010 \nC1014 C1016 C1017 C1020 C1022 C1024 \nC1025 C1026 C1029 C1031 C1032 C1034 \nC1036 C1037 C1040 C1041 C1047 C1055 \nC1057 C1058 C1060 C1063 C1064 C1069 \nC1070 C1072 C1074 C1076 C1077 C1084 \nC1085 C1087 C1088 C1092 C1094 C1104 \nC1105 C1108 C1112 C1113 C1122 C1123 \nC1124 C1125 C1127 C1128 C1130 C1131 \nC1132 C1133 C1134 C1136 C1138 C1140 \nC1142 C1143 C1144 C1146 C1147 C1148 \nC1150 C1151 C1155 C1156 C1157 C1159 \nC1160 C1161 C1162 C1163 C1165 C1167 \nC1169 C1171 C1172 C1179 C1180 C1184 \nC1185 C1194 C1196 C1198 C1200 C1203 \nC1205 C1206 C1217 C1218 C1220 C1221 \nC1224 C1225 C1230 C1239 C1240 C1244 \nC1246 C1247 C1262 C1264 C1265 C1271 \nC1273 C1274 C1277 C1278 C1285 C1289 \nC1291 C1292 C1294 C1296 C1298 C1299 \nC1307 C1312 C1315 C1317 C1319 C1320 \nC1321 C1323 C1325 C1326 C1327 C1328 \nC1329 C1330 C1332 C1335 C1338 C1339 \nC1341 C1342 C1343 C1344 C1347 C1349 \nC1351 C1352 C1353 C1354 C1357 C1358 \nC1359 C1361 C1364 C1369 C1370 C1371 \nC1372 C1373 C1375 C1376 C1377 C1379 \nC1381 C1382 C1383 C1385 C1386 C1387 \nC1388 C1389 C1391 C1392 C1394 C1395 \nC1396 C1397 C1398 C1402 C1404 C1406 \nC1414 C1418 C1419 C1420 C1424 C1426 \nC1429 C1430 C1431 C1432 C1433 C1435 \nC1436 C1438 C1440 C1446 C1447 C1448 \nC1450 C1451 C1452 C1454 C1456 C1457 \nC1459 C1461 C1464 C1465 C1469 C1472 \nC1473 C1474 C1475 C1476 C1477 C1478 \nC1479 C1494 C1495 C1499 C1500 C1503 \nC1507 C1509 C1512 C1515 C1516 C1530 \nC1534 C1537 C1540 C1542 C1543 C1545 \nC1546 C1547 C1549 C1550 C1552 C1553 \nC1554 C1556 C1557 C1558 C1560 C1561 \nC1562 C1563 C1566 C1567 C1568 C1570 \nC1571 C1572 C1575 C1576 C1577 C1580 \nC1582 C1583 C1585 C1586 C1588 C1589 \nC1594 C1597 C1598 C1599 C1601 C1603 \nC1604 C1607 C1610 C1611 C1612 C1613 \nC1617 C1620 C1624 C1625 C1626 C1633 \nC1637 C1639 C1640 C1641 C1642 C1645 \nC1649 C1650 C1654 C1655 C1658 C1660 \nC1663 C1664 C1667 C1669 C1670 C1674 \nC1675 C1676 C1677 C1679 C1680 C1682 \nC1683 C1684 C1685 C1686 C1687 C1689 \nC1690 C1691 C1693 C1695 C1696 C1698 \nC1699 C1701 C1702 C1714 C1715 C1722 \nC1724 C1725 C1726 C1728 C1729 C1734 \nC1735 C1736 C1737 C1738 C1741 C1743 \nC1744 C1745 C1746 C1750 C1752 C1753 \nC1755 C1756 C1759 C1763 C1766 C1772 \nC1773 C1774 C1776 C1777 C1778 C1780 \nC1781 C1782 C1784 C1785 C1786 C1787 \nC1788 C1789 C1793 C1797 C1799 C1801 \nC1802 C1803 C1804 C1807 C1829 C1830 \nC1832 C1833 C1834 C1836 C1837 C1840 \nC1841 C1843 C1844 C1845 C1846 C1847 \nC1851 C1855 C1857 C1858 C1859 C1860 \nC1861 C1862 C1864 C1865 C1867 C1869 \nC1870 C1872 C1873 C1877 C1878 C1879 \nC1880 C1883 C1885 C1886 C1888 C1890 \nC1893 C1897 C1900 C1901 C1902 C1903 \nC1904 C1905 C1907 C1908 C1911 C1913 \nC1915 C1918 C1920 C1922 C1927 C1928 \nC1929 C1930 C1932 C1934 C1938 C1942 \nC1944 C1947 C1949 C1954 C1955 C1959 \nC1961 C1964 C1965 C1968 C1972 C1973 \nC1979 C1981 C1983 C1985 C1987 C1991 \nC2000 C2004 C2011 C2018 C2023 C2024 \nC2026 C2028 C2029 C2030 C2031 C2033 \nC2039 C2040 C2043 C2045 C2047 C2048 \nC2049 C2053 C2054 C2055 C2056 C2057 \nC2062 C2064 C2066 C2071 C2074 C2075 \nC2077 C2078 C2079 C2080 C2082 C2085 \nC2086 C2087 C2088 C2089 C2090 C2093 \nC2095 C2096 C2097 C2099 C2103 C2105 \nC2106 C2109 C2110 C2111 C2113 C2114 \nC2115 C2116 C2117 C2118 C2119 C2122 \nC2126 C2127 C2129 C2134 C2136 C2137 \nC2143 C2145 C2149 C2150 C2151 C2154 \nC2156 C2157 C2158 C2159 C2161 C2162 \nC2166 C2167 C2168 C2173 C2177 C2178 \nC2183 C2186 C2187 C2188 C2189 C2190 \nC2191 C2192 C2194 C2195 C2196 C2198 \nC2202 C2205 C2207 C2220 C2222 C2225 \nC2227 C2233 C2239 C2240 C2242 C2243 \nC2244 C2245 C2246 C2248 C2249 C2250 \nC2251 C2252 C2253 C2257 C2258 C2259 \nC2262 C2263 C2264 C2265 C2267 C2270 \nC2272 C2273 C2274 C2278 C2280 C2281 \nC2282 C2283 C2284 C2285 C2286 C2287 \nC2288 C2290 C2291 C2292 C2293 C2294 \nC2295 C2296 C2297 C2299 C2305 C2306 \nC2307 C2308 C2309 C2310 C2311 C2312 \nC2313 C2315 C2317 C2320 C2325 C2327 \nC2328 C2330 C2331 C2332 C2333 C2334 \nC2335 C2336 C2338 C2339 C2340 C2341 \nC2343 C2344 C2345 C2346 C2348 C2349 \nC2350 C2351 C2352 C2358 C2362 C2366 \nC2368 C2372 C2374 C2377 C2379 C2386 \nC2390 C2391 C2392 C2396 C2399 C2403 \nC2408 C2409 C2412 C2416 C2417 C2418 \nC2421 C2425 C2426 C2428 C2430 C2433 \nC2435 C2436 C2437 C2438 C2439 C2445 \nC2446 C2447 C2451 C2453 C2454 C2456 \nC2458 C2460 C2461 C2463 C2465 C2466 \nC2467 C2468 C2469 C2470 C2472 C2473 \nC2478 C2483 C2485 C2487 C2491 C2493 \nC2495 C2496 C2497 C2501 C2503 C2504 \nC2505 C2506 C2507 C2508 C2511 C2512 \nC2513 C2515 C2517 C2520 C2521 C2523 \nC2525 C2526 C2527 C2530 C2531 C2532 \nC2533 C2534 C2535 C2536 C2547 C2548 \nC2551 C2552 C2554 C2555 C2558 C2564 \nC2566 C2567 C2568 C2569 C2573 C2574 \nC2576 C2580 C2591 C2594 C2595 C2600 \nC2604 C2605 C2606 C2608 C2609 C2612 \nC2613 C2615 C2616 C2617 C2619 C2623 \nC2626 C2627 C2630 C2635 C2637 C2641 \nC2643 C2645 C2647 C2649 C2653 C2654 \nC2656 C2657 C2660 C2663 C2664 C2665 \nC2666 C2667 C2669 C2670 C2671 C2672 \nC2673 C2674 C2675 C2679 C2681 C2683 \nC2697 C2702 C2711 C2715 C2717 C2719 \nC2720 C2721 C2723 C2726 C2727 C2728 \nC2729 C2735 C2736 C2737 C2739 C2741 \nC2745 C2747 C2748 C2749 C2752 C2757 \nC2759 C2762 C2764 C2768 C2773 C2774 \nC2776 C2780 C2781 C2782 C2783 C2785 \nC2786 C2787 C2792 C2797 C2800 C2805 \nC2806 C2807 C2808 C2809 C2811 C2812 \nC2818 C2820 C2822 C2823 C2826 C2828 \nC2832 C2841 C2843 C2852 C2855 C2858 \nC2861 C2865 C2867 C2868 C2873 C2874 \nC2875 C2878 C2880 C2881 C2884 C2891 \nC2894 C2895 C2897 C2899 C2900 C2903 \nC2904 C2906 C2907 C2910 C2914 C2915 \nC2918 C2920 C2923 C2925 C2928 C2929 \nC2931 C2933 C2939 C2942 C2944 C2945 \nC2946 C2948 C2950 C2951 C2953 C2955 \nC2957 C2958 C2959 C2961 C2962 C2966 \nC2967 C2968 C2970 C2971 C2972 C2975 \nC2977 C2978 C2979 C2982 C2983 C2987 \nC2989 C2990 C2991 C2993 C2994 C2996 \nC2997 C3011 C3014 C3015 C3017 C3018 \nC3020 C3021 C3022 C3024 C3025 C3028 \nC3032 C3033 C3035 C3037 C3038 C3039 \nC3040 C3041 C3043 C3045 C3046 C3047 \nC3048 C3049 C3051 C3052 C3053 C3055 \nC3056 C3059 C3060 C3061 C3062 C3063 \nC3066 C3075 C3080 C3083 C3084 C3085 \nC3086 C3087 C3089 C3091 C3099 C3107 \nC3116 C3117 C3118 C3120 C3121 C3122 \nC3123 C3124 C3131 C3132 C3134 C3135 \nC3139 C3140 C3144 C3150 C3153 C3154 \nC3158 C3159 C3163 C3170 C3175 C3176 \nC3181 C3189 C3191 C3192 C3193 C3194 \nC3196 C3201 C3205 C3207 C3208 C3209 \nC3220 C3224 C3225 C3226 C3227 C3228 \nC3231 C3233 C3234 C3237 C3240 C3241 \nC3243 C3244 C3245 C3246 C3247 C3249 \nC3250 C3251 C3252 C3253 C3254 C3255 \nC3257 C3258 C3260 C3261 C3262 C3267 \nC3268 C3270 C3278 C3280 C3281 C3282 \nC3283 C3285 C3286 C3287 C3288 C3290 \nC3291 C3292 C3293 C3297 C3298 C3299 \nC3301 C3302 C3304 C3305 C3306 C3307 \nC3308 C3309 C3310 C3311 C3316 C3318 \nC3319 C3322 C3323 C3326 C3328 C3330 \nC3331 C3332 C3336 C3337 C3338 C3345 \nC3348 C3351 C3356 C3363 C3366 C3368 \nC3369 C3373 C3374 C3376 C3377 C3379 \nC3381 C3393 C3396 C3399 C3400 C3402 \nC3404 C3412 C3415 C3416 C3417 C3423 \nC3424 C3425 C3426 C3431 C3432 C3434 \nC3435 C3437 C3438 C3440 C3442 C3443 \nC3444 C3445 C3447 C3449 C3450 C3451 \nC3452 C3453 C3454 C3456 C3457 C3458 \nC3460 C3464 C3465 C3466 C3469 C3471 \nC3473 C3474 C3476 C3478 C3479 C3483 \nC3485 C3489 C3496 C3497 C3498 C3499 \nC3501 C3502 C3503 C3504 C3505 C3506 \nC3507 C3510 C3511 C3512 C3513 C3514 \nC3515 C3516 C3519 C3521 C3522 C3523 \nC3531 C3532 C3534 C3535 C3538 C3539 \nC3540 C3543 C3545 C3546 C3547 C3549 \nC3550 C3553 C3554 C3555 C3556 C3557 \nC3558 C3559 C3560 C3561 C3563 C3564 \nC3565 C3567 C3568 C3569 C3571 C3572 \nC3573 C3574 C3575 C3581 C3582 C3584 \nC3585 C3590 C3592 C3593 C3594 C3596 \nC3597 C3598 C3599 C3601 C3602 C3603 \nC3607 C3608 C3611 C3612 C3613 C3614 \nC3617 C3620 C3621 C3628 C3631 C3634 \nC3637 C3638 C3644 C3655 C3657 C3664 \nC3665 C3666 C3669 C3672 C3673 C3674 \nC3675 C3677 C3678 C3679 C3680 C3694 \nC3695 C3696 C3697 C3698</w:t>
      </w:r>
    </w:p>
    <w:p>
      <w:pPr>
        <w:pStyle w:val="PreformattedText"/>
        <w:bidi w:val="0"/>
        <w:spacing w:before="0" w:after="0"/>
        <w:jc w:val="left"/>
        <w:rPr/>
      </w:pPr>
      <w:r>
        <w:rPr/>
        <w:t xml:space="preserve"> </w:t>
      </w:r>
      <w:r>
        <w:rPr/>
        <w:t>C3699 C3702 \nC3707 C3708 C3710 C3711 C3715 C3717 \nC3720 C3722 C3723 C3724 C3725 C3729 \nC3731 C3735 C3736 C3737 C3739 C3747 \nC3750 C3752 C3753 C3754 C3757 C3759 \nC3760 C3761 C3762 C3764 C3768 C3769 \nC3773 C3776 C3779 C3783 C3786 C3788 \nC3789 C3792 C3793 C3795 C3796 C3797 \nC3798 C3799 C3800 C3801 C3804 C3805 \nC3806 C3807 C3808 C3812 C3820 C3824 \nC3826 C3827 C3828 C3835 C3836 C3838 \nC3839 C3840 C3843 C3845 C3847 C3848 \nC3851 C3856 C3858 C3862 C3865 C3868 \nC3869 C3870 C3873 C3877 C3879 C3884 \nC3885 C3886 C3887 C3888 C3889 C3891 \nC3892 C3893 C3895 C3899 C3904 C3905 \nC3906 C3908 C3911 C3912 C3914 C3916 \nC3920 C3935 C3950 C3951 C3952 C3953 \nC3955 C3957 C3958 C3960 C3962 C3963 \nC3966 C3968 C3972 C3974 C3975 C3976 \nC3981 C3986 C3987 C3989 C3990 C3991 \nC3996 C3997 C3998 C4000 C4001 C4002 \nC4005 C4006 C4007 C4008 C4010 C4011 \nC4014 C4015 C4017 C4022 C4028 C4029 \nC4030 C4032 C4033 C4034 C4035 C4036 \nC4038 C4044 C4047 C4049 C4050 C4051 \nC4055 C4057 C4058 C4060 C4062 C4069 \nC4070 C4071 C4072 C4074 C4077 C4078 \nC4083 C4086 C4087 C4088 C4095 C4097 \nC4098 C4099 C4101 \n23456: C14_=_C17( C14 C17 ) C14_=_C21( C14 C21 ) C14_=_C23( C14 C23 ) C14_=_C24( C14 C24 ) C14_=_C64( C14 C64 ) \nC14_=_C127( C14 C127 ) C14_=_C162( C14 C162 ) C14_=_C297( C14 C297 ) C14_=_C1315( C14 C1315 ) C14_=_C1357( C14 C1357 ) C14_=_C1639( C14 C1639 ) \nC14_=_C1793( C14 C1793 ) C14_=_C1797( C14 C1797 ) C14_=_C1799( C14 C1799 ) C14_=_C1801( C14 C1801 ) C14_=_C1802( C14 C1802 ) C14_=_C1803( C14 C1803 ) \nC14_=_C1804( C14 C1804 ) C14_=_C1807( C14 C1807 ) C17_=_C21( C17 C21 ) C17_=_C23( C17 C23 ) C17_=_C24( C17 C24 ) C17_=_C164( C17 C164 ) \nC17_=_C285( C17 C285 ) C17_=_C902( C17 C902 ) C17_=_C1534( C17 C1534 ) C17_=_C1650( C17 C1650 ) C17_=_C3224( C17 C3224 ) C17_=_C3225( C17 C3225 ) \nC17_=_C3226( C17 C3226 ) C17_=_C3227( C17 C3227 ) C17_=_C3228( C17 C3228 ) C17_=_C3231( C17 C3231 ) C17_=_C3233( C17 C3233 ) C17_=_C3234( C17 C3234 ) \nC17_=_C3237( C17 C3237 ) C17_=_C3240( C17 C3240 ) C21_=_C23( C21 C23 ) C21_=_C24( C21 C24 ) C21_=_C169( C21 C169 ) C21_=_C290( C21 C290 ) \nC21_=_C570( C21 C570 ) C21_=_C1540( C21 C1540 ) C21_=_C3043( C21 C3043 ) C21_=_C3281( C21 C3281 ) C21_=_C3590( C21 C3590 ) C21_=_C3601( C21 C3601 ) \nC21_=_C3673( C21 C3673 ) C21_=_C3960( C21 C3960 ) C21_=_C3981( C21 C3981 ) C21_=_C3986( C21 C3986 ) C23_=_C24( C23 C24 ) C23_=_C171( C23 C171 ) \nC23_=_C292( C23 C292 ) C23_=_C1546( C23 C1546 ) C23_=_C1610( C23 C1610 ) C23_=_C3285( C23 C3285 ) C23_=_C3592( C23 C3592 ) C23_=_C3665( C23 C3665 ) \nC23_=_C4086( C23 C4086 ) C24_=_C70( C24 C70 ) C24_=_C134( C24 C134 ) C24_=_C172( C24 C172 ) C24_=_C304( C24 C304 ) C24_=_C956( C24 C956 ) \nC24_=_C1330( C24 C1330 ) C24_=_C1375( C24 C1375 ) C24_=_C1588( C24 C1588 ) C24_=_C1789( C24 C1789 ) C24_=_C2438( C24 C2438 ) C24_=_C2468( C24 C2468 ) \nC24_=_C3402( C24 C3402 ) C24_=_C3452( C24 C3452 ) C24_=_C3573( C24 C3573 ) C24_=_C3731( C24 C3731 ) C24_=_C3843( C24 C3843 ) C24_=_C3968( C24 C3968 ) \nC24_=_C4098( C24 C4098 ) C33_=_C41( C33 C41 ) C33_=_C42( C33 C42 ) C33_=_C47( C33 C47 ) C33_=_C48( C33 C48 ) C33_=_C96( C33 C96 ) \nC33_=_C117( C33 C117 ) C33_=_C174( C33 C174 ) C33_=_C195( C33 C195 ) C33_=_C213( C33 C213 ) C33_=_C214( C33 C214 ) C33_=_C215( C33 C215 ) \nC33_=_C216( C33 C216 ) C33_=_C217( C33 C217 ) C33_=_C218( C33 C218 ) C33_=_C219( C33 C219 ) C33_=_C220( C33 C220 ) C33_=_C221( C33 C221 ) \nC33_=_C223( C33 C223 ) C33_=_C224( C33 C224 ) C33_=_C226( C33 C226 ) C33_=_C227( C33 C227 ) C33_=_C228( C33 C228 ) C33_=_C230( C33 C230 ) \nC33_=_C231( C33 C231 ) C33_=_C233( C33 C233 ) C33_=_C234( C33 C234 ) C41_=_C42( C41 C42 ) C41_=_C47( C41 C47 ) C41_=_C48( C41 C48 ) \nC41_=_C85( C41 C85 ) C41_=_C105( C41 C105 ) C41_=_C145( C41 C145 ) C41_=_C157( C41 C157 ) C41_=_C332( C41 C332 ) C41_=_C343( C41 C343 ) \nC41_=_C892( C41 C892 ) C41_=_C1198( C41 C1198 ) C41_=_C1200( C41 C1200 ) C41_=_C1203( C41 C1203 ) C41_=_C1205( C41 C1205 ) C41_=_C1206( C41 C1206 ) \nC42_=_C47( C42 C47 ) C42_=_C48( C42 C48 ) C42_=_C86( C42 C86 ) C42_=_C106( C42 C106 ) C42_=_C146( C42 C146 ) C42_=_C161( C42 C161 ) \nC42_=_C333( C42 C333 ) C42_=_C344( C42 C344 ) C42_=_C1171( C42 C1171 ) C42_=_C1198( C42 C1198 ) C42_=_C1549( C42 C1549 ) C42_=_C1550( C42 C1550 ) \nC42_=_C1552( C42 C1552 ) C42_=_C1553( C42 C1553 ) C42_=_C1554( C42 C1554 ) C42_=_C1556( C42 C1556 ) C42_=_C1557( C42 C1557 ) C42_=_C1558( C42 C1558 ) \nC42_=_C1560( C42 C1560 ) C42_=_C1561( C42 C1561 ) C42_=_C1562( C42 C1562 ) C42_=_C1563( C42 C1563 ) C47_=_C48( C47 C48 ) C47_=_C91( C47 C91 ) \nC47_=_C111( C47 C111 ) C47_=_C151( C47 C151 ) C47_=_C168( C47 C168 ) C47_=_C336( C47 C336 ) C47_=_C353( C47 C353 ) C47_=_C459( C47 C459 ) \nC47_=_C1554( C47 C1554 ) C47_=_C3330( C47 C3330 ) C47_=_C3415( C47 C3415 ) C47_=_C3798( C47 C3798 ) C47_=_C3812( C47 C3812 ) C48_=_C133( C48 C133 ) \nC48_=_C192( C48 C192 ) C48_=_C230( C48 C230 ) C48_=_C262( C48 C262 ) C48_=_C289( C48 C289 ) C48_=_C314( C48 C314 ) C48_=_C568( C48 C568 ) \nC48_=_C2110( C48 C2110 ) C48_=_C2161( C48 C2161 ) C48_=_C2504( C48 C2504 ) C48_=_C3040( C48 C3040 ) C48_=_C3597( C48 C3597 ) C48_=_C3792( C48 C3792 ) \nC48_=_C3879( C48 C3879 ) C48_=_C3884( C48 C3884 ) C64_=_C70( C64 C70 ) C64_=_C127( C64 C127 ) C64_=_C162( C64 C162 ) C64_=_C297( C64 C297 ) \nC64_=_C1315( C64 C1315 ) C64_=_C1357( C64 C1357 ) C64_=_C1639( C64 C1639 ) C64_=_C1793( C64 C1793 ) C64_=_C1797( C64 C1797 ) C64_=_C1799( C64 C1799 ) \nC64_=_C1801( C64 C1801 ) C64_=_C1802( C64 C1802 ) C64_=_C1803( C64 C1803 ) C64_=_C1804( C64 C1804 ) C64_=_C1807( C64 C1807 ) C70_=_C134( C70 C134 ) \nC70_=_C172( C70 C172 ) C70_=_C304( C70 C304 ) C70_=_C956( C70 C956 ) C70_=_C1330( C70 C1330 ) C70_=_C1375( C70 C1375 ) C70_=_C1588( C70 C1588 ) \nC70_=_C1789( C70 C1789 ) C70_=_C2438( C70 C2438 ) C70_=_C2468( C70 C2468 ) C70_=_C3402( C70 C3402 ) C70_=_C3452( C70 C3452 ) C70_=_C3573( C70 C3573 ) \nC70_=_C3731( C70 C3731 ) C70_=_C3843( C70 C3843 ) C70_=_C3968( C70 C3968 ) C70_=_C4098( C70 C4098 ) C83_=_C85( C83 C85 ) C83_=_C86( C83 C86 ) \nC83_=_C89( C83 C89 ) C83_=_C90( C83 C90 ) C83_=_C91( C83 C91 ) C83_=_C183( C83 C183 ) C83_=_C254( C83 C254 ) C83_=_C321( C83 C321 ) \nC83_=_C340( C83 C340 ) C83_=_C763( C83 C763 ) C83_=_C766( C83 C766 ) C83_=_C774( C83 C774 ) C83_=_C777( C83 C777 ) C83_=_C778( C83 C778 ) \nC85_=_C86( C85 C86 ) C85_=_C89( C85 C89 ) C85_=_C90( C85 C90 ) C85_=_C91( C85 C91 ) C85_=_C105( C85 C105 ) C85_=_C145( C85 C145 ) \nC85_=_C157( C85 C157 ) C85_=_C332( C85 C332 ) C85_=_C343( C85 C343 ) C85_=_C892( C85 C892 ) C85_=_C1198( C85 C1198 ) C85_=_C1200( C85 C1200 ) \nC85_=_C1203( C85 C1203 ) C85_=_C1205( C85 C1205 ) C85_=_C1206( C85 C1206 ) C86_=_C89( C86 C89 ) C86_=_C90( C86 C90 ) C86_=_C91( C86 C91 ) \nC86_=_C106( C86 C106 ) C86_=_C146( C86 C146 ) C86_=_C161( C86 C161 ) C86_=_C333( C86 C333 ) C86_=_C344( C86 C344 ) C86_=_C1171( C86 C1171 ) \nC86_=_C1198( C86 C1198 ) C86_=_C1549( C86 C1549 ) C86_=_C1550( C86 C1550 ) C86_=_C1552( C86 C1552 ) C86_=_C1553( C86 C1553 ) C86_=_C1554( C86 C1554 ) \nC86_=_C1556( C86 C1556 ) C86_=_C1557( C86 C1557 ) C86_=_C1558( C86 C1558 ) C86_=_C1560( C86 C1560 ) C86_=_C1561( C86 C1561 ) C86_=_C1562( C86 C1562 ) \nC86_=_C1563( C86 C1563 ) C89_=_C90( C89 C90 ) C89_=_C91( C89 C91 ) C89_=_C189( C89 C189 ) C89_=_C259( C89 C259 ) C89_=_C327( C89 C327 ) \nC89_=_C349( C89 C349 ) C89_=_C367( C89 C367 ) C89_=_C905( C89 C905 ) C89_=_C1323( C89 C1323 ) C89_=_C1883( C89 C1883 ) C89_=_C3301( C89 C3301 ) \nC89_=_C3351( C89 C3351 ) C89_=_C3356( C89 C3356 ) C90_=_C91( C90 C91 ) C90_=_C190( C90 C190 ) C90_=_C260( C90 C260 ) C90_=_C328( C90 C328 ) \nC90_=_C350( C90 C350 ) C90_=_C453( C90 C453 ) C90_=_C777( C90 C777 ) C90_=_C907( C90 C907 ) C90_=_C2737( C90 C2737 ) C90_=_C2774( C90 C2774 ) \nC90_=_C3302( C90 C3302 ) C90_=_C3351( C90 C3351 ) C90_=_C3412( C90 C3412 ) C90_=_C3415( C90 C3415 ) C90_=_C3416( C90 C3416 ) C90_=_C3417( C90 C3417 ) \nC90_=_C3423( C90 C3423 ) C90_=_C3424( C90 C3424 ) C91_=_C111( C91 C111 ) C91_=_C151( C91 C151 ) C91_=_C168( C91 C168 ) C91_=_C336( C91 C336 ) \nC91_=_C353( C91 C353 ) C91_=_C459( C91 C459 ) C91_=_C1554( C91 C1554 ) C91_=_C3330( C91 C3330 ) C91_=_C3415( C91 C3415 ) C91_=_C3798( C91 C3798 ) \nC91_=_C3812( C91 C3812 ) C96_=_C105( C96 C105 ) C96_=_C106( C96 C106 ) C96_=_C109( C96 C109 ) C96_=_C111( C96 C111 ) C96_=_C117( C96 C117 ) \nC96_=_C174( C96 C174 ) C96_=_C195( C96 C195 ) C96_=_C213( C96 C213 ) C96_=_C214( C96 C214 ) C96_=_C215( C96 C215 ) C96_=_C216( C96 C216 ) \nC96_=_C217( C96 C217 ) C96_=_C218( C96 C218 ) C96_=_C219( C96 C219 ) C96_=_C220( C96 C220 ) C96_=_C221( C96 C221 ) C96_=_C223( C96 C223 ) \nC96_=_C224( C96 C224 ) C96_=_C226( C96 C226 ) C96_=_C227( C96 C227 ) C96_=_C228( C96 C228 ) C96_=_C230( C96 C230 ) C96_=_C231( C96 C231 ) \nC96_=_C233( C96 C233 ) C96_=_C234( C96 C234 ) C105_=_C106( C105 C106 ) C105_=_C109( C105 C109 ) C105_=_C111( C105 C111 ) C105_=_C145( C105 C145 ) \nC105_=_C157( C105 C157 ) C105_=_C332( C105 C332 ) C105_=_C343( C105 C343 ) C105_=_C892( C105 C892 ) C105_=_C1198( C105 C1198 ) C105_=_C1200( C105 C1200 ) \nC105_=_C1203( C105 C1203 ) C105_=_C1205( C105 C1205 ) C105_=_C1206( C105 C1206 ) C106_=_C109( C106 C109 ) C106_=_C111( C106 C111 ) C106_=_C146( C106 C146 ) \nC106_=_C161( C106 C161 ) C106_=_C333( C106 C333 ) C106_=_C344( C106 C344 ) C106_=_C1171( C106 C1171 ) C106_=_C1198( C106 C1198 ) C106_=_C1549( C106 C1549 ) \nC106_=_C1550( C106 C1550 ) C106_=_C1552( C106 C1552 ) C106_=_C1553( C106 C1553 ) C106_=_C1554( C106 C1554 ) C106_=_C1556( C106 C1556 ) C106_=_C1557( C106 C1557 ) \nC106_=_C1558( C106 C1558 ) C106_=_C1560( C106 C1560 ) C106_=_C1561( C106 C1561 ) C106_=_C1562( C106 C1562 ) C106_=_C1563( C106 C1563 ) C109_=_C111( C109 C111 ) \nC109_=_C207( C109 C207 ) C109_=_C226( C109 C226 ) C109_=_C244( C109 C244 ) C109_=_C273( C109 C273 ) C109_=_C302( C109 C302 ) C109_=_C312( C109 C312 ) \nC109_=_C335( C109 C335 ) C109_=_C1575( C109 C1575 ) C109_=_C1654( C109 C1654 ) C109_=_C3425(</w:t>
      </w:r>
    </w:p>
    <w:p>
      <w:pPr>
        <w:pStyle w:val="PreformattedText"/>
        <w:bidi w:val="0"/>
        <w:spacing w:before="0" w:after="0"/>
        <w:jc w:val="left"/>
        <w:rPr/>
      </w:pPr>
      <w:r>
        <w:rPr/>
        <w:t xml:space="preserve"> </w:t>
      </w:r>
      <w:r>
        <w:rPr/>
        <w:t>C109 C3425 ) C109_=_C3464( C109 C3464 ) C109_=_C3465( C109 C3465 ) \nC109_=_C3466( C109 C3466 ) C109_=_C3469( C109 C3469 ) C109_=_C3471( C109 C3471 ) C111_=_C151( C111 C151 ) C111_=_C168( C111 C168 ) C111_=_C336( C111 C336 ) \nC111_=_C353( C111 C353 ) C111_=_C459( C111 C459 ) C111_=_C1554( C111 C1554 ) C111_=_C3330( C111 C3330 ) C111_=_C3415( C111 C3415 ) C111_=_C3798( C111 C3798 ) \nC111_=_C3812( C111 C3812 ) C117_=_C127( C117 C127 ) C117_=_C133( C117 C133 ) C117_=_C134( C117 C134 ) C117_=_C174( C117 C174 ) C117_=_C195( C117 C195 ) \nC117_=_C213( C117 C213 ) C117_=_C214( C117 C214 ) C117_=_C215( C117 C215 ) C117_=_C216( C117 C216 ) C117_=_C217( C117 C217 ) C117_=_C218( C117 C218 ) \nC117_=_C219( C117 C219 ) C117_=_C220( C117 C220 ) C117_=_C221( C117 C221 ) C117_=_C223( C117 C223 ) C117_=_C224( C117 C224 ) C117_=_C226( C117 C226 ) \nC117_=_C227( C117 C227 ) C117_=_C228( C117 C228 ) C117_=_C230( C117 C230 ) C117_=_C231( C117 C231 ) C117_=_C233( C117 C233 ) C117_=_C234( C117 C234 ) \nC127_=_C133( C127 C133 ) C127_=_C134( C127 C134 ) C127_=_C162( C127 C162 ) C127_=_C297( C127 C297 ) C127_=_C1315( C127 C1315 ) C127_=_C1357( C127 C1357 ) \nC127_=_C1639( C127 C1639 ) C127_=_C1793( C127 C1793 ) C127_=_C1797( C127 C1797 ) C127_=_C1799( C127 C1799 ) C127_=_C1801( C127 C1801 ) C127_=_C1802( C127 C1802 ) \nC127_=_C1803( C127 C1803 ) C127_=_C1804( C127 C1804 ) C127_=_C1807( C127 C1807 ) C133_=_C134( C133 C134 ) C133_=_C192( C133 C192 ) C133_=_C230( C133 C230 ) \nC133_=_C262( C133 C262 ) C133_=_C289( C133 C289 ) C133_=_C314( C133 C314 ) C133_=_C568( C133 C568 ) C133_=_C2110( C133 C2110 ) C133_=_C2161( C133 C2161 ) \nC133_=_C2504( C133 C2504 ) C133_=_C3040( C133 C3040 ) C133_=_C3597( C133 C3597 ) C133_=_C3792( C133 C3792 ) C133_=_C3879( C133 C3879 ) C133_=_C3884( C133 C3884 ) \nC134_=_C172( C134 C172 ) C134_=_C304( C134 C304 ) C134_=_C956( C134 C956 ) C134_=_C1330( C134 C1330 ) C134_=_C1375( C134 C1375 ) C134_=_C1588( C134 C1588 ) \nC134_=_C1789( C134 C1789 ) C134_=_C2438( C134 C2438 ) C134_=_C2468( C134 C2468 ) C134_=_C3402( C134 C3402 ) C134_=_C3452( C134 C3452 ) C134_=_C3573( C134 C3573 ) \nC134_=_C3731( C134 C3731 ) C134_=_C3843( C134 C3843 ) C134_=_C3968( C134 C3968 ) C134_=_C4098( C134 C4098 ) C145_=_C146( C145 C146 ) C145_=_C151( C145 C151 ) \nC145_=_C157( C145 C157 ) C145_=_C332( C145 C332 ) C145_=_C343( C145 C343 ) C145_=_C892( C145 C892 ) C145_=_C1198( C145 C1198 ) C145_=_C1200( C145 C1200 ) \nC145_=_C1203( C145 C1203 ) C145_=_C1205( C145 C1205 ) C145_=_C1206( C145 C1206 ) C146_=_C151( C146 C151 ) C146_=_C161( C146 C161 ) C146_=_C333( C146 C333 ) \nC146_=_C344( C146 C344 ) C146_=_C1171( C146 C1171 ) C146_=_C1198( C146 C1198 ) C146_=_C1549( C146 C1549 ) C146_=_C1550( C146 C1550 ) C146_=_C1552( C146 C1552 ) \nC146_=_C1553( C146 C1553 ) C146_=_C1554( C146 C1554 ) C146_=_C1556( C146 C1556 ) C146_=_C1557( C146 C1557 ) C146_=_C1558( C146 C1558 ) C146_=_C1560( C146 C1560 ) \nC146_=_C1561( C146 C1561 ) C146_=_C1562( C146 C1562 ) C146_=_C1563( C146 C1563 ) C151_=_C168( C151 C168 ) C151_=_C336( C151 C336 ) C151_=_C353( C151 C353 ) \nC151_=_C459( C151 C459 ) C151_=_C1554( C151 C1554 ) C151_=_C3330( C151 C3330 ) C151_=_C3415( C151 C3415 ) C151_=_C3798( C151 C3798 ) C151_=_C3812( C151 C3812 ) \nC157_=_C161( C157 C161 ) C157_=_C162( C157 C162 ) C157_=_C164( C157 C164 ) C157_=_C168( C157 C168 ) C157_=_C169( C157 C169 ) C157_=_C171( C157 C171 ) \nC157_=_C172( C157 C172 ) C157_=_C332( C157 C332 ) C157_=_C343( C157 C343 ) C157_=_C892( C157 C892 ) C157_=_C1198( C157 C1198 ) C157_=_C1200( C157 C1200 ) \nC157_=_C1203( C157 C1203 ) C157_=_C1205( C157 C1205 ) C157_=_C1206( C157 C1206 ) C161_=_C162( C161 C162 ) C161_=_C164( C161 C164 ) C161_=_C168( C161 C168 ) \nC161_=_C169( C161 C169 ) C161_=_C171( C161 C171 ) C161_=_C172( C161 C172 ) C161_=_C333( C161 C333 ) C161_=_C344( C161 C344 ) C161_=_C1171( C161 C1171 ) \nC161_=_C1198( C161 C1198 ) C161_=_C1549( C161 C1549 ) C161_=_C1550( C161 C1550 ) C161_=_C1552( C161 C1552 ) C161_=_C1553( C161 C1553 ) C161_=_C1554( C161 C1554 ) \nC161_=_C1556( C161 C1556 ) C161_=_C1557( C161 C1557 ) C161_=_C1558( C161 C1558 ) C161_=_C1560( C161 C1560 ) C161_=_C1561( C161 C1561 ) C161_=_C1562( C161 C1562 ) \nC161_=_C1563( C161 C1563 ) C162_=_C164( C162 C164 ) C162_=_C168( C162 C168 ) C162_=_C169( C162 C169 ) C162_=_C171( C162 C171 ) C162_=_C172( C162 C172 ) \nC162_=_C297( C162 C297 ) C162_=_C1315( C162 C1315 ) C162_=_C1357( C162 C1357 ) C162_=_C1639( C162 C1639 ) C162_=_C1793( C162 C1793 ) C162_=_C1797( C162 C1797 ) \nC162_=_C1799( C162 C1799 ) C162_=_C1801( C162 C1801 ) C162_=_C1802( C162 C1802 ) C162_=_C1803( C162 C1803 ) C162_=_C1804( C162 C1804 ) C162_=_C1807( C162 C1807 ) \nC164_=_C168( C164 C168 ) C164_=_C169( C164 C169 ) C164_=_C171( C164 C171 ) C164_=_C172( C164 C172 ) C164_=_C285( C164 C285 ) C164_=_C902( C164 C902 ) \nC164_=_C1534( C164 C1534 ) C164_=_C1650( C164 C1650 ) C164_=_C3224( C164 C3224 ) C164_=_C3225( C164 C3225 ) C164_=_C3226( C164 C3226 ) C164_=_C3227( C164 C3227 ) \nC164_=_C3228( C164 C3228 ) C164_=_C3231( C164 C3231 ) C164_=_C3233( C164 C3233 ) C164_=_C3234( C164 C3234 ) C164_=_C3237( C164 C3237 ) C164_=_C3240( C164 C3240 ) \nC168_=_C169( C168 C169 ) C168_=_C171( C168 C171 ) C168_=_C172( C168 C172 ) C168_=_C336( C168 C336 ) C168_=_C353( C168 C353 ) C168_=_C459( C168 C459 ) \nC168_=_C1554( C168 C1554 ) C168_=_C3330( C168 C3330 ) C168_=_C3415( C168 C3415 ) C168_=_C3798( C168 C3798 ) C168_=_C3812( C168 C3812 ) C169_=_C171( C169 C171 ) \nC169_=_C172( C169 C172 ) C169_=_C290( C169 C290 ) C169_=_C570( C169 C570 ) C169_=_C1540( C169 C1540 ) C169_=_C3043( C169 C3043 ) C169_=_C3281( C169 C3281 ) \nC169_=_C3590( C169 C3590 ) C169_=_C3601( C169 C3601 ) C169_=_C3673( C169 C3673 ) C169_=_C3960( C169 C3960 ) C169_=_C3981( C169 C3981 ) C169_=_C3986( C169 C3986 ) \nC171_=_C172( C171 C172 ) C171_=_C292( C171 C292 ) C171_=_C1546( C171 C1546 ) C171_=_C1610( C171 C1610 ) C171_=_C3285( C171 C3285 ) C171_=_C3592( C171 C3592 ) \nC171_=_C3665( C171 C3665 ) C171_=_C4086( C171 C4086 ) C172_=_C304( C172 C304 ) C172_=_C956( C172 C956 ) C172_=_C1330( C172 C1330 ) C172_=_C1375( C172 C1375 ) \nC172_=_C1588( C172 C1588 ) C172_=_C1789( C172 C1789 ) C172_=_C2438( C172 C2438 ) C172_=_C2468( C172 C2468 ) C172_=_C3402( C172 C3402 ) C172_=_C3452( C172 C3452 ) \nC172_=_C3573( C172 C3573 ) C172_=_C3731( C172 C3731 ) C172_=_C3843( C172 C3843 ) C172_=_C3968( C172 C3968 ) C172_=_C4098( C172 C4098 ) C174_=_C183( C174 C183 ) \nC174_=_C189( C174 C189 ) C174_=_C190( C174 C190 ) C174_=_C192( C174 C192 ) C174_=_C195( C174 C195 ) C174_=_C213( C174 C213 ) C174_=_C214( C174 C214 ) \nC174_=_C215( C174 C215 ) C174_=_C216( C174 C216 ) C174_=_C217( C174 C217 ) C174_=_C218( C174 C218 ) C174_=_C219( C174 C219 ) C174_=_C220( C174 C220 ) \nC174_=_C221( C174 C221 ) C174_=_C223( C174 C223 ) C174_=_C224( C174 C224 ) C174_=_C226( C174 C226 ) C174_=_C227( C174 C227 ) C174_=_C228( C174 C228 ) \nC174_=_C230( C174 C230 ) C174_=_C231( C174 C231 ) C174_=_C233( C174 C233 ) C174_=_C234( C174 C234 ) C183_=_C189( C183 C189 ) C183_=_C190( C183 C190 ) \nC183_=_C192( C183 C192 ) C183_=_C254( C183 C254 ) C183_=_C321( C183 C321 ) C183_=_C340( C183 C340 ) C183_=_C763( C183 C763 ) C183_=_C766( C183 C766 ) \nC183_=_C774( C183 C774 ) C183_=_C777( C183 C777 ) C183_=_C778( C183 C778 ) C189_=_C190( C189 C190 ) C189_=_C192( C189 C192 ) C189_=_C259( C189 C259 ) \nC189_=_C327( C189 C327 ) C189_=_C349( C189 C349 ) C189_=_C367( C189 C367 ) C189_=_C905( C189 C905 ) C189_=_C1323( C189 C1323 ) C189_=_C1883( C189 C1883 ) \nC189_=_C3301( C189 C3301 ) C189_=_C3351( C189 C3351 ) C189_=_C3356( C189 C3356 ) C190_=_C192( C190 C192 ) C190_=_C260( C190 C260 ) C190_=_C328( C190 C328 ) \nC190_=_C350( C190 C350 ) C190_=_C453( C190 C453 ) C190_=_C777( C190 C777 ) C190_=_C907( C190 C907 ) C190_=_C2737( C190 C2737 ) C190_=_C2774( C190 C2774 ) \nC190_=_C3302( C190 C3302 ) C190_=_C3351( C190 C3351 ) C190_=_C3412( C190 C3412 ) C190_=_C3415( C190 C3415 ) C190_=_C3416( C190 C3416 ) C190_=_C3417( C190 C3417 ) \nC190_=_C3423( C190 C3423 ) C190_=_C3424( C190 C3424 ) C192_=_C230( C192 C230 ) C192_=_C262( C192 C262 ) C192_=_C289( C192 C289 ) C192_=_C314( C192 C314 ) \nC192_=_C568( C192 C568 ) C192_=_C2110( C192 C2110 ) C192_=_C2161( C192 C2161 ) C192_=_C2504( C192 C2504 ) C192_=_C3040( C192 C3040 ) C192_=_C3597( C192 C3597 ) \nC192_=_C3792( C192 C3792 ) C192_=_C3879( C192 C3879 ) C192_=_C3884( C192 C3884 ) C195_=_C207( C195 C207 ) C195_=_C213( C195 C213 ) C195_=_C214( C195 C214 ) \nC195_=_C215( C195 C215 ) C195_=_C216( C195 C216 ) C195_=_C217( C195 C217 ) C195_=_C218( C195 C218 ) C195_=_C219( C195 C219 ) C195_=_C220( C195 C220 ) \nC195_=_C221( C195 C221 ) C195_=_C223( C195 C223 ) C195_=_C224( C195 C224 ) C195_=_C226( C195 C226 ) C195_=_C227( C195 C227 ) C195_=_C228( C195 C228 ) \nC195_=_C230( C195 C230 ) C195_=_C231( C195 C231 ) C195_=_C233( C195 C233 ) C195_=_C234( C195 C234 ) C207_=_C226( C207 C226 ) C207_=_C244( C207 C244 ) \nC207_=_C273( C207 C273 ) C207_=_C302( C207 C302 ) C207_=_C312( C207 C312 ) C207_=_C335( C207 C335 ) C207_=_C1575( C207 C1575 ) C207_=_C1654( C207 C1654 ) \nC207_=_C3425( C207 C3425 ) C207_=_C3464( C207 C3464 ) C207_=_C3465( C207 C3465 ) C207_=_C3466( C207 C3466 ) C207_=_C3469( C207 C3469 ) C207_=_C3471( C207 C3471 ) \nC213_=_C214( C213 C214 ) C213_=_C215( C213 C215 ) C213_=_C216( C213 C216 ) C213_=_C217( C213 C217 ) C213_=_C218( C213 C218 ) C213_=_C219( C213 C219 ) \nC213_=_C220( C213 C220 ) C213_=_C221( C213 C221 ) C213_=_C223( C213 C223 ) C213_=_C224( C213 C224 ) C213_=_C226( C213 C226 ) C213_=_C227( C213 C227 ) \nC213_=_C228( C213 C228 ) C213_=_C230( C213 C230 ) C213_=_C231( C213 C231 ) C213_=_C233( C213 C233 ) C213_=_C234( C213 C234 ) C213_=_C244( C213 C244 ) \nC214_=_C215( C214 C215 ) C214_=_C216( C214 C216 ) C214_=_C217( C214 C217 ) C214_=_C218( C214 C218 ) C214_=_C219( C214 C219 ) C214_=_C220( C214 C220 ) \nC214_=_C221( C214 C221 ) C214_=_C223( C214 C223 ) C214_=_C224( C214</w:t>
      </w:r>
    </w:p>
    <w:p>
      <w:pPr>
        <w:pStyle w:val="PreformattedText"/>
        <w:bidi w:val="0"/>
        <w:spacing w:before="0" w:after="0"/>
        <w:jc w:val="left"/>
        <w:rPr/>
      </w:pPr>
      <w:r>
        <w:rPr/>
        <w:t xml:space="preserve"> </w:t>
      </w:r>
      <w:r>
        <w:rPr/>
        <w:t>C224 ) C214_=_C226( C214 C226 ) C214_=_C227( C214 C227 ) C214_=_C228( C214 C228 ) \nC214_=_C230( C214 C230 ) C214_=_C231( C214 C231 ) C214_=_C233( C214 C233 ) C214_=_C234( C214 C234 ) C214_=_C254( C214 C254 ) C214_=_C259( C214 C259 ) \nC214_=_C260( C214 C260 ) C214_=_C262( C214 C262 ) C215_=_C216( C215 C216 ) C215_=_C217( C215 C217 ) C215_=_C218( C215 C218 ) C215_=_C219( C215 C219 ) \nC215_=_C220( C215 C220 ) C215_=_C221( C215 C221 ) C215_=_C223( C215 C223 ) C215_=_C224( C215 C224 ) C215_=_C226( C215 C226 ) C215_=_C227( C215 C227 ) \nC215_=_C228( C215 C228 ) C215_=_C230( C215 C230 ) C215_=_C231( C215 C231 ) C215_=_C233( C215 C233 ) C215_=_C234( C215 C234 ) C215_=_C273( C215 C273 ) \nC216_=_C217( C216 C217 ) C216_=_C218( C216 C218 ) C216_=_C219( C216 C219 ) C216_=_C220( C216 C220 ) C216_=_C221( C216 C221 ) C216_=_C223( C216 C223 ) \nC216_=_C224( C216 C224 ) C216_=_C226( C216 C226 ) C216_=_C227( C216 C227 ) C216_=_C228( C216 C228 ) C216_=_C230( C216 C230 ) C216_=_C231( C216 C231 ) \nC216_=_C233( C216 C233 ) C216_=_C234( C216 C234 ) C216_=_C285( C216 C285 ) C216_=_C289( C216 C289 ) C216_=_C290( C216 C290 ) C216_=_C292( C216 C292 ) \nC217_=_C218( C217 C218 ) C217_=_C219( C217 C219 ) C217_=_C220( C217 C220 ) C217_=_C221( C217 C221 ) C217_=_C223( C217 C223 ) C217_=_C224( C217 C224 ) \nC217_=_C226( C217 C226 ) C217_=_C227( C217 C227 ) C217_=_C228( C217 C228 ) C217_=_C230( C217 C230 ) C217_=_C231( C217 C231 ) C217_=_C233( C217 C233 ) \nC217_=_C234( C217 C234 ) C217_=_C297( C217 C297 ) C217_=_C302( C217 C302 ) C217_=_C304( C217 C304 ) C218_=_C219( C218 C219 ) C218_=_C220( C218 C220 ) \nC218_=_C221( C218 C221 ) C218_=_C223( C218 C223 ) C218_=_C224( C218 C224 ) C218_=_C226( C218 C226 ) C218_=_C227( C218 C227 ) C218_=_C228( C218 C228 ) \nC218_=_C230( C218 C230 ) C218_=_C231( C218 C231 ) C218_=_C233( C218 C233 ) C218_=_C234( C218 C234 ) C218_=_C312( C218 C312 ) C218_=_C314( C218 C314 ) \nC219_=_C220( C219 C220 ) C219_=_C221( C219 C221 ) C219_=_C223( C219 C223 ) C219_=_C224( C219 C224 ) C219_=_C226( C219 C226 ) C219_=_C227( C219 C227 ) \nC219_=_C228( C219 C228 ) C219_=_C230( C219 C230 ) C219_=_C231( C219 C231 ) C219_=_C233( C219 C233 ) C219_=_C234( C219 C234 ) C219_=_C332( C219 C332 ) \nC219_=_C333( C219 C333 ) C219_=_C335( C219 C335 ) C219_=_C336( C219 C336 ) C220_=_C221( C220 C221 ) C220_=_C223( C220 C223 ) C220_=_C224( C220 C224 ) \nC220_=_C226( C220 C226 ) C220_=_C227( C220 C227 ) C220_=_C228( C220 C228 ) C220_=_C230( C220 C230 ) C220_=_C231( C220 C231 ) C220_=_C233( C220 C233 ) \nC220_=_C234( C220 C234 ) C220_=_C340( C220 C340 ) C220_=_C343( C220 C343 ) C220_=_C344( C220 C344 ) C220_=_C345( C220 C345 ) C220_=_C347( C220 C347 ) \nC220_=_C349( C220 C349 ) C220_=_C350( C220 C350 ) C220_=_C352( C220 C352 ) C220_=_C353( C220 C353 ) C220_=_C354( C220 C354 ) C220_=_C355( C220 C355 ) \nC221_=_C223( C221 C223 ) C221_=_C224( C221 C224 ) C221_=_C226( C221 C226 ) C221_=_C227( C221 C227 ) C221_=_C228( C221 C228 ) C221_=_C230( C221 C230 ) \nC221_=_C231( C221 C231 ) C221_=_C233( C221 C233 ) C221_=_C234( C221 C234 ) C221_=_C422( C221 C422 ) C221_=_C658( C221 C658 ) C221_=_C1122( C221 C1122 ) \nC221_=_C1123( C221 C1123 ) C221_=_C1124( C221 C1124 ) C221_=_C1125( C221 C1125 ) C221_=_C1127( C221 C1127 ) C221_=_C1128( C221 C1128 ) C221_=_C1130( C221 C1130 ) \nC221_=_C1131( C221 C1131 ) C221_=_C1132( C221 C1132 ) C221_=_C1133( C221 C1133 ) C221_=_C1134( C221 C1134 ) C221_=_C1136( C221 C1136 ) C221_=_C1138( C221 C1138 ) \nC221_=_C1140( C221 C1140 ) C223_=_C224( C223 C224 ) C223_=_C226( C223 C226 ) C223_=_C227( C223 C227 ) C223_=_C228( C223 C228 ) C223_=_C230( C223 C230 ) \nC223_=_C231( C223 C231 ) C223_=_C233( C223 C233 ) C223_=_C234( C223 C234 ) C223_=_C552( C223 C552 ) C223_=_C965( C223 C965 ) C223_=_C1031( C223 C1031 ) \nC223_=_C2040( C223 C2040 ) C223_=_C2280( C223 C2280 ) C223_=_C2281( C223 C2281 ) C223_=_C2282( C223 C2282 ) C223_=_C2283( C223 C2283 ) C223_=_C2284( C223 C2284 ) \nC223_=_C2285( C223 C2285 ) C223_=_C2286( C223 C2286 ) C223_=_C2287( C223 C2287 ) C223_=_C2288( C223 C2288 ) C223_=_C2290( C223 C2290 ) C223_=_C2291( C223 C2291 ) \nC223_=_C2292( C223 C2292 ) C223_=_C2293( C223 C2293 ) C223_=_C2294( C223 C2294 ) C223_=_C2295( C223 C2295 ) C223_=_C2296( C223 C2296 ) C223_=_C2297( C223 C2297 ) \nC224_=_C226( C224 C226 ) C224_=_C227( C224 C227 ) C224_=_C228( C224 C228 ) C224_=_C230( C224 C230 ) C224_=_C231( C224 C231 ) C224_=_C233( C224 C233 ) \nC224_=_C234( C224 C234 ) C224_=_C553( C224 C553 ) C224_=_C850( C224 C850 ) C224_=_C1218( C224 C1218 ) C224_=_C2493( C224 C2493 ) C224_=_C2495( C224 C2495 ) \nC224_=_C2496( C224 C2496 ) C224_=_C2497( C224 C2497 ) C224_=_C2501( C224 C2501 ) C224_=_C2503( C224 C2503 ) C224_=_C2504( C224 C2504 ) C224_=_C2505( C224 C2505 ) \nC224_=_C2506( C224 C2506 ) C226_=_C227( C226 C227 ) C226_=_C228( C226 C228 ) C226_=_C230( C226 C230 ) C226_=_C231( C226 C231 ) C226_=_C233( C226 C233 ) \nC226_=_C234( C226 C234 ) C226_=_C244( C226 C244 ) C226_=_C273( C226 C273 ) C226_=_C302( C226 C302 ) C226_=_C312( C226 C312 ) C226_=_C335( C226 C335 ) \nC226_=_C1575( C226 C1575 ) C226_=_C1654( C226 C1654 ) C226_=_C3425( C226 C3425 ) C226_=_C3464( C226 C3464 ) C226_=_C3465( C226 C3465 ) C226_=_C3466( C226 C3466 ) \nC226_=_C3469( C226 C3469 ) C226_=_C3471( C226 C3471 ) C227_=_C228( C227 C228 ) C227_=_C230( C227 C230 ) C227_=_C231( C227 C231 ) C227_=_C233( C227 C233 ) \nC227_=_C234( C227 C234 ) C227_=_C595( C227 C595 ) C227_=_C1932( C227 C1932 ) C227_=_C2048( C227 C2048 ) C227_=_C2762( C227 C2762 ) C227_=_C2832( C227 C2832 ) \nC227_=_C2990( C227 C2990 ) C227_=_C3022( C227 C3022 ) C227_=_C3291( C227 C3291 ) C227_=_C3540( C227 C3540 ) C227_=_C3655( C227 C3655 ) C227_=_C3720( C227 C3720 ) \nC227_=_C3722( C227 C3722 ) C227_=_C3723( C227 C3723 ) C227_=_C3724( C227 C3724 ) C227_=_C3725( C227 C3725 ) C228_=_C230( C228 C230 ) C228_=_C231( C228 C231 ) \nC228_=_C233( C228 C233 ) C228_=_C234( C228 C234 ) C228_=_C1801( C228 C1801 ) C228_=_C2386( C228 C2386 ) C228_=_C3231( C228 C3231 ) C228_=_C3760( C228 C3760 ) \nC228_=_C3792( C228 C3792 ) C228_=_C3793( C228 C3793 ) C228_=_C3795( C228 C3795 ) C228_=_C3796( C228 C3796 ) C228_=_C3797( C228 C3797 ) C230_=_C231( C230 C231 ) \nC230_=_C233( C230 C233 ) C230_=_C234( C230 C234 ) C230_=_C262( C230 C262 ) C230_=_C289( C230 C289 ) C230_=_C314( C230 C314 ) C230_=_C568( C230 C568 ) \nC230_=_C2110( C230 C2110 ) C230_=_C2161( C230 C2161 ) C230_=_C2504( C230 C2504 ) C230_=_C3040( C230 C3040 ) C230_=_C3597( C230 C3597 ) C230_=_C3792( C230 C3792 ) \nC230_=_C3879( C230 C3879 ) C230_=_C3884( C230 C3884 ) C231_=_C233( C231 C233 ) C231_=_C234( C231 C234 ) C231_=_C757( C231 C757 ) C231_=_C1074( C231 C1074 ) \nC231_=_C1676( C231 C1676 ) C231_=_C1955( C231 C1955 ) C231_=_C2162( C231 C2162 ) C231_=_C3466( C231 C3466 ) C231_=_C3858( C231 C3858 ) C231_=_C3873( C231 C3873 ) \nC231_=_C3916( C231 C3916 ) C231_=_C3920( C231 C3920 ) C233_=_C234( C233 C234 ) C233_=_C355( C233 C355 ) C233_=_C1140( C233 C1140 ) C233_=_C2053( C233 C2053 ) \nC233_=_C2296( C233 C2296 ) C233_=_C2311( C233 C2311 ) C233_=_C2907( C233 C2907 ) C233_=_C2997( C233 C2997 ) C233_=_C3124( C233 C3124 ) C233_=_C3286( C233 C3286 ) \nC233_=_C3725( C233 C3725 ) C233_=_C3806( C233 C3806 ) C233_=_C3962( C233 C3962 ) C234_=_C1169( C234 C1169 ) C234_=_C1312( C234 C1312 ) C234_=_C2055( C234 C2055 ) \nC234_=_C2188( C234 C2188 ) C234_=_C2641( C234 C2641 ) C234_=_C2983( C234 C2983 ) C234_=_C3032( C234 C3032 ) C234_=_C3048( C234 C3048 ) C234_=_C3153( C234 C3153 ) \nC234_=_C3299( C234 C3299 ) C234_=_C3323( C234 C3323 ) C234_=_C3471( C234 C3471 ) C234_=_C3769( C234 C3769 ) C234_=_C3989( C234 C3989 ) C234_=_C4001( C234 C4001 ) \nC234_=_C4058( C234 C4058 ) C244_=_C273( C244 C273 ) C244_=_C302( C244 C302 ) C244_=_C312( C244 C312 ) C244_=_C335( C244 C335 ) C244_=_C1575( C244 C1575 ) \nC244_=_C1654( C244 C1654 ) C244_=_C3425( C244 C3425 ) C244_=_C3464( C244 C3464 ) C244_=_C3465( C244 C3465 ) C244_=_C3466( C244 C3466 ) C244_=_C3469( C244 C3469 ) \nC244_=_C3471( C244 C3471 ) C254_=_C259( C254 C259 ) C254_=_C260( C254 C260 ) C254_=_C262( C254 C262 ) C254_=_C321( C254 C321 ) C254_=_C340( C254 C340 ) \nC254_=_C763( C254 C763 ) C254_=_C766( C254 C766 ) C254_=_C774( C254 C774 ) C254_=_C777( C254 C777 ) C254_=_C778( C254 C778 ) C259_=_C260( C259 C260 ) \nC259_=_C262( C259 C262 ) C259_=_C327( C259 C327 ) C259_=_C349( C259 C349 ) C259_=_C367( C259 C367 ) C259_=_C905( C259 C905 ) C259_=_C1323( C259 C1323 ) \nC259_=_C1883( C259 C1883 ) C259_=_C3301( C259 C3301 ) C259_=_C3351( C259 C3351 ) C259_=_C3356( C259 C3356 ) C260_=_C262( C260 C262 ) C260_=_C328( C260 C328 ) \nC260_=_C350( C260 C350 ) C260_=_C453( C260 C453 ) C260_=_C777( C260 C777 ) C260_=_C907( C260 C907 ) C260_=_C2737( C260 C2737 ) C260_=_C2774( C260 C2774 ) \nC260_=_C3302( C260 C3302 ) C260_=_C3351( C260 C3351 ) C260_=_C3412( C260 C3412 ) C260_=_C3415( C260 C3415 ) C260_=_C3416( C260 C3416 ) C260_=_C3417( C260 C3417 ) \nC260_=_C3423( C260 C3423 ) C260_=_C3424( C260 C3424 ) C262_=_C289( C262 C289 ) C262_=_C314( C262 C314 ) C262_=_C568( C262 C568 ) C262_=_C2110( C262 C2110 ) \nC262_=_C2161( C262 C2161 ) C262_=_C2504( C262 C2504 ) C262_=_C3040( C262 C3040 ) C262_=_C3597( C262 C3597 ) C262_=_C3792( C262 C3792 ) C262_=_C3879( C262 C3879 ) \nC262_=_C3884( C262 C3884 ) C273_=_C302( C273 C302 ) C273_=_C312( C273 C312 ) C273_=_C335( C273 C335 ) C273_=_C1575( C273 C1575 ) C273_=_C1654( C273 C1654 ) \nC273_=_C3425( C273 C3425 ) C273_=_C3464( C273 C3464 ) C273_=_C3465( C273 C3465 ) C273_=_C3466( C273 C3466 ) C273_=_C3469( C273 C3469 ) C273_=_C3471( C273 C3471 ) \nC285_=_C289( C285 C289 ) C285_=_C290( C285 C290 ) C285_=_C292( C285 C292 ) C285_=_C902( C285 C902 ) C285_=_C1534( C285 C1534 ) C285_=_C1650( C285 C1650 ) \nC285_=_C3224( C285 C3224 ) C285_=_C3225( C285 C3225 ) C285_=_C3226( C285 C3226 ) C285_=_C3227( C285 C3227 ) C285_=_C3228( C285 C3228 ) C285_=_C3231( C285 C3231 ) \nC285_=_C3233( C285 C3233 ) C285_=_C3234( C285 C3234 ) C285_=_C3237(</w:t>
      </w:r>
    </w:p>
    <w:p>
      <w:pPr>
        <w:pStyle w:val="PreformattedText"/>
        <w:bidi w:val="0"/>
        <w:spacing w:before="0" w:after="0"/>
        <w:jc w:val="left"/>
        <w:rPr/>
      </w:pPr>
      <w:r>
        <w:rPr/>
        <w:t xml:space="preserve"> </w:t>
      </w:r>
      <w:r>
        <w:rPr/>
        <w:t>C285 C3237 ) C285_=_C3240( C285 C3240 ) C289_=_C290( C289 C290 ) C289_=_C292( C289 C292 ) \nC289_=_C314( C289 C314 ) C289_=_C568( C289 C568 ) C289_=_C2110( C289 C2110 ) C289_=_C2161( C289 C2161 ) C289_=_C2504( C289 C2504 ) C289_=_C3040( C289 C3040 ) \nC289_=_C3597( C289 C3597 ) C289_=_C3792( C289 C3792 ) C289_=_C3879( C289 C3879 ) C289_=_C3884( C289 C3884 ) C290_=_C292( C290 C292 ) C290_=_C570( C290 C570 ) \nC290_=_C1540( C290 C1540 ) C290_=_C3043( C290 C3043 ) C290_=_C3281( C290 C3281 ) C290_=_C3590( C290 C3590 ) C290_=_C3601( C290 C3601 ) C290_=_C3673( C290 C3673 ) \nC290_=_C3960( C290 C3960 ) C290_=_C3981( C290 C3981 ) C290_=_C3986( C290 C3986 ) C292_=_C1546( C292 C1546 ) C292_=_C1610( C292 C1610 ) C292_=_C3285( C292 C3285 ) \nC292_=_C3592( C292 C3592 ) C292_=_C3665( C292 C3665 ) C292_=_C4086( C292 C4086 ) C297_=_C302( C297 C302 ) C297_=_C304( C297 C304 ) C297_=_C1315( C297 C1315 ) \nC297_=_C1357( C297 C1357 ) C297_=_C1639( C297 C1639 ) C297_=_C1793( C297 C1793 ) C297_=_C1797( C297 C1797 ) C297_=_C1799( C297 C1799 ) C297_=_C1801( C297 C1801 ) \nC297_=_C1802( C297 C1802 ) C297_=_C1803( C297 C1803 ) C297_=_C1804( C297 C1804 ) C297_=_C1807( C297 C1807 ) C302_=_C304( C302 C304 ) C302_=_C312( C302 C312 ) \nC302_=_C335( C302 C335 ) C302_=_C1575( C302 C1575 ) C302_=_C1654( C302 C1654 ) C302_=_C3425( C302 C3425 ) C302_=_C3464( C302 C3464 ) C302_=_C3465( C302 C3465 ) \nC302_=_C3466( C302 C3466 ) C302_=_C3469( C302 C3469 ) C302_=_C3471( C302 C3471 ) C304_=_C956( C304 C956 ) C304_=_C1330( C304 C1330 ) C304_=_C1375( C304 C1375 ) \nC304_=_C1588( C304 C1588 ) C304_=_C1789( C304 C1789 ) C304_=_C2438( C304 C2438 ) C304_=_C2468( C304 C2468 ) C304_=_C3402( C304 C3402 ) C304_=_C3452( C304 C3452 ) \nC304_=_C3573( C304 C3573 ) C304_=_C3731( C304 C3731 ) C304_=_C3843( C304 C3843 ) C304_=_C3968( C304 C3968 ) C304_=_C4098( C304 C4098 ) C312_=_C314( C312 C314 ) \nC312_=_C335( C312 C335 ) C312_=_C1575( C312 C1575 ) C312_=_C1654( C312 C1654 ) C312_=_C3425( C312 C3425 ) C312_=_C3464( C312 C3464 ) C312_=_C3465( C312 C3465 ) \nC312_=_C3466( C312 C3466 ) C312_=_C3469( C312 C3469 ) C312_=_C3471( C312 C3471 ) C314_=_C568( C314 C568 ) C314_=_C2110( C314 C2110 ) C314_=_C2161( C314 C2161 ) \nC314_=_C2504( C314 C2504 ) C314_=_C3040( C314 C3040 ) C314_=_C3597( C314 C3597 ) C314_=_C3792( C314 C3792 ) C314_=_C3879( C314 C3879 ) C314_=_C3884( C314 C3884 ) \nC321_=_C327( C321 C327 ) C321_=_C328( C321 C328 ) C321_=_C340( C321 C340 ) C321_=_C763( C321 C763 ) C321_=_C766( C321 C766 ) C321_=_C774( C321 C774 ) \nC321_=_C777( C321 C777 ) C321_=_C778( C321 C778 ) C327_=_C328( C327 C328 ) C327_=_C349( C327 C349 ) C327_=_C367( C327 C367 ) C327_=_C905( C327 C905 ) \nC327_=_C1323( C327 C1323 ) C327_=_C1883( C327 C1883 ) C327_=_C3301( C327 C3301 ) C327_=_C3351( C327 C3351 ) C327_=_C3356( C327 C3356 ) C328_=_C350( C328 C350 ) \nC328_=_C453( C328 C453 ) C328_=_C777( C328 C777 ) C328_=_C907( C328 C907 ) C328_=_C2737( C328 C2737 ) C328_=_C2774( C328 C2774 ) C328_=_C3302( C328 C3302 ) \nC328_=_C3351( C328 C3351 ) C328_=_C3412( C328 C3412 ) C328_=_C3415( C328 C3415 ) C328_=_C3416( C328 C3416 ) C328_=_C3417( C328 C3417 ) C328_=_C3423( C328 C3423 ) \nC328_=_C3424( C328 C3424 ) C332_=_C333( C332 C333 ) C332_=_C335( C332 C335 ) C332_=_C336( C332 C336 ) C332_=_C343( C332 C343 ) C332_=_C892( C332 C892 ) \nC332_=_C1198( C332 C1198 ) C332_=_C1200( C332 C1200 ) C332_=_C1203( C332 C1203 ) C332_=_C1205( C332 C1205 ) C332_=_C1206( C332 C1206 ) C333_=_C335( C333 C335 ) \nC333_=_C336( C333 C336 ) C333_=_C344( C333 C344 ) C333_=_C1171( C333 C1171 ) C333_=_C1198( C333 C1198 ) C333_=_C1549( C333 C1549 ) C333_=_C1550( C333 C1550 ) \nC333_=_C1552( C333 C1552 ) C333_=_C1553( C333 C1553 ) C333_=_C1554( C333 C1554 ) C333_=_C1556( C333 C1556 ) C333_=_C1557( C333 C1557 ) C333_=_C1558( C333 C1558 ) \nC333_=_C1560( C333 C1560 ) C333_=_C1561( C333 C1561 ) C333_=_C1562( C333 C1562 ) C333_=_C1563( C333 C1563 ) C335_=_C336( C335 C336 ) C335_=_C1575( C335 C1575 ) \nC335_=_C1654( C335 C1654 ) C335_=_C3425( C335 C3425 ) C335_=_C3464( C335 C3464 ) C335_=_C3465( C335 C3465 ) C335_=_C3466( C335 C3466 ) C335_=_C3469( C335 C3469 ) \nC335_=_C3471( C335 C3471 ) C336_=_C353( C336 C353 ) C336_=_C459( C336 C459 ) C336_=_C1554( C336 C1554 ) C336_=_C3330( C336 C3330 ) C336_=_C3415( C336 C3415 ) \nC336_=_C3798( C336 C3798 ) C336_=_C3812( C336 C3812 ) C340_=_C343( C340 C343 ) C340_=_C344( C340 C344 ) C340_=_C345( C340 C345 ) C340_=_C347( C340 C347 ) \nC340_=_C349( C340 C349 ) C340_=_C350( C340 C350 ) C340_=_C352( C340 C352 ) C340_=_C353( C340 C353 ) C340_=_C354( C340 C354 ) C340_=_C355( C340 C355 ) \nC340_=_C763( C340 C763 ) C340_=_C766( C340 C766 ) C340_=_C774( C340 C774 ) C340_=_C777( C340 C777 ) C340_=_C778( C340 C778 ) C343_=_C344( C343 C344 ) \nC343_=_C345( C343 C345 ) C343_=_C347( C343 C347 ) C343_=_C349( C343 C349 ) C343_=_C350( C343 C350 ) C343_=_C352( C343 C352 ) C343_=_C353( C343 C353 ) \nC343_=_C354( C343 C354 ) C343_=_C355( C343 C355 ) C343_=_C892( C343 C892 ) C343_=_C1198( C343 C1198 ) C343_=_C1200( C343 C1200 ) C343_=_C1203( C343 C1203 ) \nC343_=_C1205( C343 C1205 ) C343_=_C1206( C343 C1206 ) C344_=_C345( C344 C345 ) C344_=_C347( C344 C347 ) C344_=_C349( C344 C349 ) C344_=_C350( C344 C350 ) \nC344_=_C352( C344 C352 ) C344_=_C353( C344 C353 ) C344_=_C354( C344 C354 ) C344_=_C355( C344 C355 ) C344_=_C1171( C344 C1171 ) C344_=_C1198( C344 C1198 ) \nC344_=_C1549( C344 C1549 ) C344_=_C1550( C344 C1550 ) C344_=_C1552( C344 C1552 ) C344_=_C1553( C344 C1553 ) C344_=_C1554( C344 C1554 ) C344_=_C1556( C344 C1556 ) \nC344_=_C1557( C344 C1557 ) C344_=_C1558( C344 C1558 ) C344_=_C1560( C344 C1560 ) C344_=_C1561( C344 C1561 ) C344_=_C1562( C344 C1562 ) C344_=_C1563( C344 C1563 ) \nC345_=_C347( C345 C347 ) C345_=_C349( C345 C349 ) C345_=_C350( C345 C350 ) C345_=_C352( C345 C352 ) C345_=_C353( C345 C353 ) C345_=_C354( C345 C354 ) \nC345_=_C355( C345 C355 ) C345_=_C427( C345 C427 ) C345_=_C920( C345 C920 ) C345_=_C1010( C345 C1010 ) C345_=_C1122( C345 C1122 ) C345_=_C1289( C345 C1289 ) \nC345_=_C1317( C345 C1317 ) C345_=_C1686( C345 C1686 ) C345_=_C2040( C345 C2040 ) C345_=_C2043( C345 C2043 ) C345_=_C2045( C345 C2045 ) C345_=_C2047( C345 C2047 ) \nC345_=_C2048( C345 C2048 ) C345_=_C2049( C345 C2049 ) C345_=_C2053( C345 C2053 ) C345_=_C2054( C345 C2054 ) C345_=_C2055( C345 C2055 ) C347_=_C349( C347 C349 ) \nC347_=_C350( C347 C350 ) C347_=_C352( C347 C352 ) C347_=_C353( C347 C353 ) C347_=_C354( C347 C354 ) C347_=_C355( C347 C355 ) C347_=_C1132( C347 C1132 ) \nC347_=_C1294( C347 C1294 ) C347_=_C1507( C347 C1507 ) C347_=_C2194( C347 C2194 ) C347_=_C2285( C347 C2285 ) C347_=_C2841( C347 C2841 ) C347_=_C2987( C347 C2987 ) \nC347_=_C2989( C347 C2989 ) C347_=_C2990( C347 C2990 ) C347_=_C2991( C347 C2991 ) C347_=_C2993( C347 C2993 ) C347_=_C2994( C347 C2994 ) C347_=_C2996( C347 C2996 ) \nC347_=_C2997( C347 C2997 ) C349_=_C350( C349 C350 ) C349_=_C352( C349 C352 ) C349_=_C353( C349 C353 ) C349_=_C354( C349 C354 ) C349_=_C355( C349 C355 ) \nC349_=_C367( C349 C367 ) C349_=_C905( C349 C905 ) C349_=_C1323( C349 C1323 ) C349_=_C1883( C349 C1883 ) C349_=_C3301( C349 C3301 ) C349_=_C3351( C349 C3351 ) \nC349_=_C3356( C349 C3356 ) C350_=_C352( C350 C352 ) C350_=_C353( C350 C353 ) C350_=_C354( C350 C354 ) C350_=_C355( C350 C355 ) C350_=_C453( C350 C453 ) \nC350_=_C777( C350 C777 ) C350_=_C907( C350 C907 ) C350_=_C2737( C350 C2737 ) C350_=_C2774( C350 C2774 ) C350_=_C3302( C350 C3302 ) C350_=_C3351( C350 C3351 ) \nC350_=_C3412( C350 C3412 ) C350_=_C3415( C350 C3415 ) C350_=_C3416( C350 C3416 ) C350_=_C3417( C350 C3417 ) C350_=_C3423( C350 C3423 ) C350_=_C3424( C350 C3424 ) \nC352_=_C353( C352 C353 ) C352_=_C354( C352 C354 ) C352_=_C355( C352 C355 ) C352_=_C458( C352 C458 ) C352_=_C535( C352 C535 ) C352_=_C614( C352 C614 ) \nC352_=_C1136( C352 C1136 ) C352_=_C2090( C352 C2090 ) C352_=_C2291( C352 C2291 ) C352_=_C2741( C352 C2741 ) C352_=_C2900( C352 C2900 ) C352_=_C3720( C352 C3720 ) \nC352_=_C3798( C352 C3798 ) C352_=_C3799( C352 C3799 ) C352_=_C3800( C352 C3800 ) C352_=_C3801( C352 C3801 ) C352_=_C3804( C352 C3804 ) C352_=_C3805( C352 C3805 ) \nC352_=_C3806( C352 C3806 ) C352_=_C3807( C352 C3807 ) C352_=_C3808( C352 C3808 ) C353_=_C354( C353 C354 ) C353_=_C355( C353 C355 ) C353_=_C459( C353 C459 ) \nC353_=_C1554( C353 C1554 ) C353_=_C3330( C353 C3330 ) C353_=_C3415( C353 C3415 ) C353_=_C3798( C353 C3798 ) C353_=_C3812( C353 C3812 ) C354_=_C355( C354 C355 ) \nC354_=_C834( C354 C834 ) C354_=_C1138( C354 C1138 ) C354_=_C2293( C354 C2293 ) C354_=_C2781( C354 C2781 ) C354_=_C3557( C354 C3557 ) C354_=_C3631( C354 C3631 ) \nC354_=_C3722( C354 C3722 ) C354_=_C3779( C354 C3779 ) C354_=_C3879( C354 C3879 ) C354_=_C3960( C354 C3960 ) C354_=_C3962( C354 C3962 ) C354_=_C3963( C354 C3963 ) \nC355_=_C1140( C355 C1140 ) C355_=_C2053( C355 C2053 ) C355_=_C2296( C355 C2296 ) C355_=_C2311( C355 C2311 ) C355_=_C2907( C355 C2907 ) C355_=_C2997( C355 C2997 ) \nC355_=_C3124( C355 C3124 ) C355_=_C3286( C355 C3286 ) C355_=_C3725( C355 C3725 ) C355_=_C3806( C355 C3806 ) C355_=_C3962( C355 C3962 ) C356_=_C357( C356 C357 ) \nC356_=_C358( C356 C358 ) C356_=_C361( C356 C361 ) C356_=_C363( C356 C363 ) C356_=_C365( C356 C365 ) C356_=_C367( C356 C367 ) C356_=_C369( C356 C369 ) \nC356_=_C370( C356 C370 ) C356_=_C371( C356 C371 ) C356_=_C372( C356 C372 ) C356_=_C374( C356 C374 ) C356_=_C376( C356 C376 ) C356_=_C377( C356 C377 ) \nC356_=_C379( C356 C379 ) C356_=_C381( C356 C381 ) C356_=_C382( C356 C382 ) C356_=_C383( C356 C383 ) C356_=_C384( C356 C384 ) C356_=_C416( C356 C416 ) \nC356_=_C417( C356 C417 ) C356_=_C418( C356 C418 ) C356_=_C419( C356 C419 ) C356_=_C420( C356 C420 ) C356_=_C421( C356 C421 ) C356_=_C422( C356 C422 ) \nC356_=_C423( C356 C423 ) C356_=_C424( C356 C424 ) C356_=_C426( C356 C426 ) C356_=_C427( C356 C427 ) C357_=_C358( C357 C358 ) C357_=_C361( C357 C361 ) \nC357_=_C363( C357 C363 ) C357_=_C365( C357 C365 ) C357_=_C367( C357 C367 ) C357_=_C369( C357</w:t>
      </w:r>
    </w:p>
    <w:p>
      <w:pPr>
        <w:pStyle w:val="PreformattedText"/>
        <w:bidi w:val="0"/>
        <w:spacing w:before="0" w:after="0"/>
        <w:jc w:val="left"/>
        <w:rPr/>
      </w:pPr>
      <w:r>
        <w:rPr/>
        <w:t xml:space="preserve"> </w:t>
      </w:r>
      <w:r>
        <w:rPr/>
        <w:t>C369 ) C357_=_C370( C357 C370 ) C357_=_C371( C357 C371 ) \nC357_=_C372( C357 C372 ) C357_=_C374( C357 C374 ) C357_=_C376( C357 C376 ) C357_=_C377( C357 C377 ) C357_=_C379( C357 C379 ) C357_=_C381( C357 C381 ) \nC357_=_C382( C357 C382 ) C357_=_C383( C357 C383 ) C357_=_C384( C357 C384 ) C357_=_C474( C357 C474 ) C357_=_C477( C357 C477 ) C357_=_C482( C357 C482 ) \nC357_=_C487( C357 C487 ) C357_=_C491( C357 C491 ) C358_=_C361( C358 C361 ) C358_=_C363( C358 C363 ) C358_=_C365( C358 C365 ) C358_=_C367( C358 C367 ) \nC358_=_C369( C358 C369 ) C358_=_C370( C358 C370 ) C358_=_C371( C358 C371 ) C358_=_C372( C358 C372 ) C358_=_C374( C358 C374 ) C358_=_C376( C358 C376 ) \nC358_=_C377( C358 C377 ) C358_=_C379( C358 C379 ) C358_=_C381( C358 C381 ) C358_=_C382( C358 C382 ) C358_=_C383( C358 C383 ) C358_=_C384( C358 C384 ) \nC358_=_C496( C358 C496 ) C358_=_C498( C358 C498 ) C358_=_C500( C358 C500 ) C358_=_C502( C358 C502 ) C358_=_C503( C358 C503 ) C358_=_C507( C358 C507 ) \nC358_=_C509( C358 C509 ) C361_=_C363( C361 C363 ) C361_=_C365( C361 C365 ) C361_=_C367( C361 C367 ) C361_=_C369( C361 C369 ) C361_=_C370( C361 C370 ) \nC361_=_C371( C361 C371 ) C361_=_C372( C361 C372 ) C361_=_C374( C361 C374 ) C361_=_C376( C361 C376 ) C361_=_C377( C361 C377 ) C361_=_C379( C361 C379 ) \nC361_=_C381( C361 C381 ) C361_=_C382( C361 C382 ) C361_=_C383( C361 C383 ) C361_=_C384( C361 C384 ) C361_=_C1589( C361 C1589 ) C363_=_C365( C363 C365 ) \nC363_=_C367( C363 C367 ) C363_=_C369( C363 C369 ) C363_=_C370( C363 C370 ) C363_=_C371( C363 C371 ) C363_=_C372( C363 C372 ) C363_=_C374( C363 C374 ) \nC363_=_C376( C363 C376 ) C363_=_C377( C363 C377 ) C363_=_C379( C363 C379 ) C363_=_C381( C363 C381 ) C363_=_C382( C363 C382 ) C363_=_C383( C363 C383 ) \nC363_=_C384( C363 C384 ) C363_=_C1750( C363 C1750 ) C363_=_C2190( C363 C2190 ) C363_=_C2313( C363 C2313 ) C363_=_C2315( C363 C2315 ) C363_=_C2317( C363 C2317 ) \nC363_=_C2320( C363 C2320 ) C363_=_C2325( C363 C2325 ) C363_=_C2327( C363 C2327 ) C363_=_C2328( C363 C2328 ) C363_=_C2330( C363 C2330 ) C363_=_C2331( C363 C2331 ) \nC363_=_C2332( C363 C2332 ) C363_=_C2333( C363 C2333 ) C363_=_C2334( C363 C2334 ) C365_=_C367( C365 C367 ) C365_=_C369( C365 C369 ) C365_=_C370( C365 C370 ) \nC365_=_C371( C365 C371 ) C365_=_C372( C365 C372 ) C365_=_C374( C365 C374 ) C365_=_C376( C365 C376 ) C365_=_C377( C365 C377 ) C365_=_C379( C365 C379 ) \nC365_=_C381( C365 C381 ) C365_=_C382( C365 C382 ) C365_=_C383( C365 C383 ) C365_=_C384( C365 C384 ) C365_=_C2317( C365 C2317 ) C365_=_C2945( C365 C2945 ) \nC365_=_C3080( C365 C3080 ) C365_=_C3083( C365 C3083 ) C365_=_C3084( C365 C3084 ) C365_=_C3085( C365 C3085 ) C365_=_C3086( C365 C3086 ) C365_=_C3087( C365 C3087 ) \nC365_=_C3089( C365 C3089 ) C365_=_C3091( C365 C3091 ) C367_=_C369( C367 C369 ) C367_=_C370( C367 C370 ) C367_=_C371( C367 C371 ) C367_=_C372( C367 C372 ) \nC367_=_C374( C367 C374 ) C367_=_C376( C367 C376 ) C367_=_C377( C367 C377 ) C367_=_C379( C367 C379 ) C367_=_C381( C367 C381 ) C367_=_C382( C367 C382 ) \nC367_=_C383( C367 C383 ) C367_=_C384( C367 C384 ) C367_=_C905( C367 C905 ) C367_=_C1323( C367 C1323 ) C367_=_C1883( C367 C1883 ) C367_=_C3301( C367 C3301 ) \nC367_=_C3351( C367 C3351 ) C367_=_C3356( C367 C3356 ) C369_=_C370( C369 C370 ) C369_=_C371( C369 C371 ) C369_=_C372( C369 C372 ) C369_=_C374( C369 C374 ) \nC369_=_C376( C369 C376 ) C369_=_C377( C369 C377 ) C369_=_C379( C369 C379 ) C369_=_C381( C369 C381 ) C369_=_C382( C369 C382 ) C369_=_C383( C369 C383 ) \nC369_=_C384( C369 C384 ) C369_=_C613( C369 C613 ) C369_=_C1041( C369 C1041 ) C369_=_C1180( C369 C1180 ) C369_=_C1388( C369 C1388 ) C369_=_C2287( C369 C2287 ) \nC369_=_C2403( C369 C2403 ) C369_=_C2574( C369 C2574 ) C369_=_C3084( C369 C3084 ) C369_=_C3379( C369 C3379 ) C369_=_C3442( C369 C3442 ) C369_=_C3496( C369 C3496 ) \nC369_=_C3497( C369 C3497 ) C369_=_C3498( C369 C3498 ) C369_=_C3499( C369 C3499 ) C369_=_C3501( C369 C3501 ) C369_=_C3502( C369 C3502 ) C369_=_C3503( C369 C3503 ) \nC369_=_C3504( C369 C3504 ) C369_=_C3505( C369 C3505 ) C369_=_C3506( C369 C3506 ) C369_=_C3507( C369 C3507 ) C370_=_C371( C370 C371 ) C370_=_C372( C370 C372 ) \nC370_=_C374( C370 C374 ) C370_=_C376( C370 C376 ) C370_=_C377( C370 C377 ) C370_=_C379( C370 C379 ) C370_=_C381( C370 C381 ) C370_=_C382( C370 C382 ) \nC370_=_C383( C370 C383 ) C370_=_C384( C370 C384 ) C370_=_C823( C370 C823 ) C370_=_C1271( C370 C1271 ) C370_=_C1440( C370 C1440 ) C370_=_C1465( C370 C1465 ) \nC370_=_C1755( C370 C1755 ) C370_=_C1908( C370 C1908 ) C370_=_C2064( C370 C2064 ) C370_=_C2914( C370 C2914 ) C370_=_C3085( C370 C3085 ) C370_=_C3443( C370 C3443 ) \nC370_=_C3510( C370 C3510 ) C370_=_C3511( C370 C3511 ) C370_=_C3512( C370 C3512 ) C370_=_C3513( C370 C3513 ) C370_=_C3514( C370 C3514 ) C370_=_C3515( C370 C3515 ) \nC370_=_C3516( C370 C3516 ) C370_=_C3519( C370 C3519 ) C371_=_C372( C371 C372 ) C371_=_C374( C371 C374 ) C371_=_C376( C371 C376 ) C371_=_C377( C371 C377 ) \nC371_=_C379( C371 C379 ) C371_=_C381( C371 C381 ) C371_=_C382( C371 C382 ) C371_=_C383( C371 C383 ) C371_=_C384( C371 C384 ) C371_=_C402( C371 C402 ) \nC371_=_C533( C371 C533 ) C371_=_C991( C371 C991 ) C371_=_C1756( C371 C1756 ) C371_=_C1930( C371 C1930 ) C371_=_C2460( C371 C2460 ) C371_=_C3062( C371 C3062 ) \nC371_=_C3086( C371 C3086 ) C371_=_C3444( C371 C3444 ) C371_=_C3563( C371 C3563 ) C371_=_C3564( C371 C3564 ) C371_=_C3565( C371 C3565 ) C371_=_C3567( C371 C3567 ) \nC371_=_C3568( C371 C3568 ) C371_=_C3569( C371 C3569 ) C371_=_C3571( C371 C3571 ) C371_=_C3572( C371 C3572 ) C371_=_C3573( C371 C3573 ) C372_=_C374( C372 C374 ) \nC372_=_C376( C372 C376 ) C372_=_C377( C372 C377 ) C372_=_C379( C372 C379 ) C372_=_C381( C372 C381 ) C372_=_C382( C372 C382 ) C372_=_C383( C372 C383 ) \nC372_=_C384( C372 C384 ) C372_=_C2776( C372 C2776 ) C372_=_C3063( C372 C3063 ) C372_=_C3087( C372 C3087 ) C372_=_C3445( C372 C3445 ) C372_=_C3550( C372 C3550 ) \nC372_=_C3574( C372 C3574 ) C372_=_C3575( C372 C3575 ) C372_=_C3581( C372 C3581 ) C372_=_C3582( C372 C3582 ) C372_=_C3584( C372 C3584 ) C374_=_C376( C374 C376 ) \nC374_=_C377( C374 C377 ) C374_=_C379( C374 C379 ) C374_=_C381( C374 C381 ) C374_=_C382( C374 C382 ) C374_=_C383( C374 C383 ) C374_=_C384( C374 C384 ) \nC374_=_C700( C374 C700 ) C374_=_C909( C374 C909 ) C374_=_C1658( C374 C1658 ) C374_=_C3328( C374 C3328 ) C374_=_C3396( C374 C3396 ) C374_=_C3479( C374 C3479 ) \nC376_=_C377( C376 C377 ) C376_=_C379( C376 C379 ) C376_=_C381( C376 C381 ) C376_=_C382( C376 C382 ) C376_=_C383( C376 C383 ) C376_=_C384( C376 C384 ) \nC376_=_C2352( C376 C2352 ) C376_=_C2616( C376 C2616 ) C376_=_C2818( C376 C2818 ) C376_=_C2977( C376 C2977 ) C376_=_C2993( C376 C2993 ) C376_=_C3245( C376 C3245 ) \nC377_=_C379( C377 C379 ) C377_=_C381( C377 C381 ) C377_=_C382( C377 C382 ) C377_=_C383( C377 C383 ) C377_=_C384( C377 C384 ) C377_=_C462( C377 C462 ) \nC377_=_C1347( C377 C1347 ) C377_=_C2745( C377 C2745 ) C377_=_C3091( C377 C3091 ) C377_=_C3447( C377 C3447 ) C377_=_C3694( C377 C3694 ) C377_=_C3707( C377 C3707 ) \nC377_=_C3812( C377 C3812 ) C377_=_C3851( C377 C3851 ) C377_=_C3868( C377 C3868 ) C377_=_C3911( C377 C3911 ) C377_=_C3912( C377 C3912 ) C377_=_C3914( C377 C3914 ) \nC379_=_C381( C379 C381 ) C379_=_C382( C379 C382 ) C379_=_C383( C379 C383 ) C379_=_C384( C379 C384 ) C379_=_C1781( C379 C1781 ) C379_=_C2669( C379 C2669 ) \nC379_=_C3118( C379 C3118 ) C379_=_C3935( C379 C3935 ) C381_=_C382( C381 C382 ) C381_=_C383( C381 C383 ) C381_=_C384( C381 C384 ) C381_=_C707( C381 C707 ) \nC381_=_C1352( C381 C1352 ) C381_=_C1585( C381 C1585 ) C381_=_C1893( C381 C1893 ) C381_=_C2446( C381 C2446 ) C381_=_C2619( C381 C2619 ) C381_=_C3220( C381 C3220 ) \nC381_=_C3503( C381 C3503 ) C381_=_C3773( C381 C3773 ) C381_=_C3889( C381 C3889 ) C381_=_C3916( C381 C3916 ) C381_=_C4007( C381 C4007 ) C381_=_C4044( C381 C4044 ) \nC382_=_C383( C382 C383 ) C382_=_C384( C382 C384 ) C382_=_C1022( C382 C1022 ) C382_=_C1451( C382 C1451 ) C382_=_C1785( C382 C1785 ) C382_=_C2674( C382 C2674 ) \nC382_=_C2822( C382 C2822 ) C382_=_C3122( C382 C3122 ) C382_=_C3373( C382 C3373 ) C382_=_C3957( C382 C3957 ) C382_=_C4008( C382 C4008 ) C383_=_C384( C383 C384 ) \nC383_=_C2307( C383 C2307 ) C383_=_C2331( C383 C2331 ) C383_=_C3450( C383 C3450 ) C383_=_C3504( C383 C3504 ) C383_=_C3519( C383 C3519 ) C383_=_C3568( C383 C3568 ) \nC383_=_C3581( C383 C3581 ) C383_=_C3710( C383 C3710 ) C383_=_C3891( C383 C3891 ) C383_=_C3911( C383 C3911 ) C384_=_C3796( C384 C3796 ) C384_=_C4017( C384 C4017 ) \nC384_=_C4049( C384 C4049 ) C384_=_C4074( C384 C4074 ) C389_=_C390( C389 C390 ) C389_=_C394( C389 C394 ) C389_=_C397( C389 C397 ) C389_=_C400( C389 C400 ) \nC389_=_C402( C389 C402 ) C389_=_C406( C389 C406 ) C389_=_C421( C389 C421 ) C389_=_C844( C389 C844 ) C389_=_C934( C389 C934 ) C389_=_C957( C389 C957 ) \nC389_=_C1010( C389 C1010 ) C389_=_C1014( C389 C1014 ) C389_=_C1016( C389 C1016 ) C389_=_C1017( C389 C1017 ) C389_=_C1020( C389 C1020 ) C389_=_C1022( C389 C1022 ) \nC389_=_C1024( C389 C1024 ) C389_=_C1025( C389 C1025 ) C389_=_C1026( C389 C1026 ) C390_=_C394( C390 C394 ) C390_=_C397( C390 C397 ) C390_=_C400( C390 C400 ) \nC390_=_C402( C390 C402 ) C390_=_C406( C390 C406 ) C390_=_C814( C390 C814 ) C390_=_C1429( C390 C1429 ) C390_=_C1430( C390 C1430 ) C390_=_C1431( C390 C1431 ) \nC390_=_C1432( C390 C1432 ) C390_=_C1433( C390 C1433 ) C390_=_C1435( C390 C1435 ) C390_=_C1436( C390 C1436 ) C390_=_C1438( C390 C1438 ) C390_=_C1440( C390 C1440 ) \nC390_=_C1446( C390 C1446 ) C390_=_C1447( C390 C1447 ) C390_=_C1448( C390 C1448 ) C390_=_C1450( C390 C1450 ) C390_=_C1451( C390 C1451 ) C390_=_C1452( C390 C1452 ) \nC394_=_C397( C394 C397 ) C394_=_C400( C394 C400 ) C394_=_C402( C394 C402 ) C394_=_C406( C394 C406 ) C394_=_C526( C394 C526 ) C394_=_C984( C394 C984 ) \nC394_=_C1752( C394 C1752 ) C394_=_C1922( C394 C1922 ) C394_=_C2258( C394 C2258 ) C394_=_C2451( C394 C2451 ) C394_=_C2453( C394 C2453 ) C394_=_C2454( C394 C2454 ) \nC394_=_C2456( C394 C2456 ) C394_=_C2458( C394 C2458</w:t>
      </w:r>
    </w:p>
    <w:p>
      <w:pPr>
        <w:pStyle w:val="PreformattedText"/>
        <w:bidi w:val="0"/>
        <w:spacing w:before="0" w:after="0"/>
        <w:jc w:val="left"/>
        <w:rPr/>
      </w:pPr>
      <w:r>
        <w:rPr/>
        <w:t xml:space="preserve"> </w:t>
      </w:r>
      <w:r>
        <w:rPr/>
        <w:t>) C394_=_C2460( C394 C2460 ) C394_=_C2461( C394 C2461 ) C394_=_C2463( C394 C2463 ) C394_=_C2465( C394 C2465 ) \nC394_=_C2466( C394 C2466 ) C394_=_C2467( C394 C2467 ) C394_=_C2468( C394 C2468 ) C394_=_C2469( C394 C2469 ) C394_=_C2470( C394 C2470 ) C397_=_C400( C397 C400 ) \nC397_=_C402( C397 C402 ) C397_=_C406( C397 C406 ) C397_=_C1246( C397 C1246 ) C397_=_C2340( C397 C2340 ) C397_=_C2377( C397 C2377 ) C397_=_C2605( C397 C2605 ) \nC397_=_C2787( C397 C2787 ) C397_=_C2805( C397 C2805 ) C397_=_C2806( C397 C2806 ) C397_=_C2807( C397 C2807 ) C397_=_C2808( C397 C2808 ) C397_=_C2809( C397 C2809 ) \nC397_=_C2811( C397 C2811 ) C397_=_C2812( C397 C2812 ) C397_=_C2818( C397 C2818 ) C397_=_C2820( C397 C2820 ) C397_=_C2822( C397 C2822 ) C397_=_C2823( C397 C2823 ) \nC400_=_C402( C400 C402 ) C400_=_C406( C400 C406 ) C400_=_C1017( C400 C1017 ) C400_=_C1438( C400 C1438 ) C400_=_C2773( C400 C2773 ) C400_=_C2792( C400 C2792 ) \nC400_=_C2811( C400 C2811 ) C400_=_C3060( C400 C3060 ) C400_=_C3176( C400 C3176 ) C400_=_C3363( C400 C3363 ) C400_=_C3366( C400 C3366 ) C400_=_C3368( C400 C3368 ) \nC400_=_C3369( C400 C3369 ) C400_=_C3373( C400 C3373 ) C400_=_C3374( C400 C3374 ) C400_=_C3376( C400 C3376 ) C400_=_C3377( C400 C3377 ) C402_=_C406( C402 C406 ) \nC402_=_C533( C402 C533 ) C402_=_C991( C402 C991 ) C402_=_C1756( C402 C1756 ) C402_=_C1930( C402 C1930 ) C402_=_C2460( C402 C2460 ) C402_=_C3062( C402 C3062 ) \nC402_=_C3086( C402 C3086 ) C402_=_C3444( C402 C3444 ) C402_=_C3563( C402 C3563 ) C402_=_C3564( C402 C3564 ) C402_=_C3565( C402 C3565 ) C402_=_C3567( C402 C3567 ) \nC402_=_C3568( C402 C3568 ) C402_=_C3569( C402 C3569 ) C402_=_C3571( C402 C3571 ) C402_=_C3572( C402 C3572 ) C402_=_C3573( C402 C3573 ) C406_=_C1472( C406 C1472 ) \nC406_=_C2273( C406 C2273 ) C406_=_C2797( C406 C2797 ) C406_=_C2875( C406 C2875 ) C406_=_C2966( C406 C2966 ) C406_=_C3181( C406 C3181 ) C406_=_C3205( C406 C3205 ) \nC406_=_C3270( C406 C3270 ) C406_=_C3369( C406 C3369 ) C406_=_C3750( C406 C3750 ) C406_=_C3904( C406 C3904 ) C406_=_C3952( C406 C3952 ) C406_=_C3953( C406 C3953 ) \nC406_=_C3955( C406 C3955 ) C406_=_C3957( C406 C3957 ) C406_=_C3958( C406 C3958 ) C416_=_C417( C416 C417 ) C416_=_C418( C416 C418 ) C416_=_C419( C416 C419 ) \nC416_=_C420( C416 C420 ) C416_=_C421( C416 C421 ) C416_=_C422( C416 C422 ) C416_=_C423( C416 C423 ) C416_=_C424( C416 C424 ) C416_=_C426( C416 C426 ) \nC416_=_C427( C416 C427 ) C416_=_C656( C416 C656 ) C416_=_C841( C416 C841 ) C416_=_C844( C416 C844 ) C416_=_C845( C416 C845 ) C416_=_C846( C416 C846 ) \nC416_=_C847( C416 C847 ) C416_=_C848( C416 C848 ) C416_=_C850( C416 C850 ) C416_=_C852( C416 C852 ) C416_=_C857( C416 C857 ) C416_=_C858( C416 C858 ) \nC416_=_C859( C416 C859 ) C416_=_C863( C416 C863 ) C417_=_C418( C417 C418 ) C417_=_C419( C417 C419 ) C417_=_C420( C417 C420 ) C417_=_C421( C417 C421 ) \nC417_=_C422( C417 C422 ) C417_=_C423( C417 C423 ) C417_=_C424( C417 C424 ) C417_=_C426( C417 C426 ) C417_=_C427( C417 C427 ) C417_=_C763( C417 C763 ) \nC417_=_C892( C417 C892 ) C417_=_C893( C417 C893 ) C417_=_C894( C417 C894 ) C417_=_C896( C417 C896 ) C417_=_C897( C417 C897 ) C417_=_C898( C417 C898 ) \nC417_=_C899( C417 C899 ) C417_=_C900( C417 C900 ) C417_=_C901( C417 C901 ) C417_=_C902( C417 C902 ) C417_=_C904( C417 C904 ) C417_=_C905( C417 C905 ) \nC417_=_C906( C417 C906 ) C417_=_C907( C417 C907 ) C417_=_C909( C417 C909 ) C417_=_C910( C417 C910 ) C418_=_C419( C418 C419 ) C418_=_C420( C418 C420 ) \nC418_=_C421( C418 C421 ) C418_=_C422( C418 C422 ) C418_=_C423( C418 C423 ) C418_=_C424( C418 C424 ) C418_=_C426( C418 C426 ) C418_=_C427( C418 C427 ) \nC418_=_C711( C418 C711 ) C418_=_C841( C418 C841 ) C418_=_C911( C418 C911 ) C418_=_C912( C418 C912 ) C418_=_C919( C418 C919 ) C418_=_C920( C418 C920 ) \nC418_=_C922( C418 C922 ) C418_=_C924( C418 C924 ) C418_=_C925( C418 C925 ) C418_=_C928( C418 C928 ) C418_=_C932( C418 C932 ) C419_=_C420( C419 C420 ) \nC419_=_C421( C419 C421 ) C419_=_C422( C419 C422 ) C419_=_C423( C419 C423 ) C419_=_C424( C419 C424 ) C419_=_C426( C419 C426 ) C419_=_C427( C419 C427 ) \nC419_=_C911( C419 C911 ) C419_=_C934( C419 C934 ) C419_=_C935( C419 C935 ) C419_=_C938( C419 C938 ) C419_=_C940( C419 C940 ) C419_=_C942( C419 C942 ) \nC419_=_C943( C419 C943 ) C419_=_C945( C419 C945 ) C419_=_C948( C419 C948 ) C419_=_C951( C419 C951 ) C419_=_C952( C419 C952 ) C419_=_C954( C419 C954 ) \nC419_=_C955( C419 C955 ) C419_=_C956( C419 C956 ) C420_=_C421( C420 C421 ) C420_=_C422( C420 C422 ) C420_=_C423( C420 C423 ) C420_=_C424( C420 C424 ) \nC420_=_C426( C420 C426 ) C420_=_C427( C420 C427 ) C420_=_C865( C420 C865 ) C420_=_C912( C420 C912 ) C420_=_C957( C420 C957 ) C420_=_C959( C420 C959 ) \nC420_=_C960( C420 C960 ) C420_=_C961( C420 C961 ) C420_=_C962( C420 C962 ) C420_=_C964( C420 C964 ) C420_=_C965( C420 C965 ) C420_=_C966( C420 C966 ) \nC420_=_C967( C420 C967 ) C420_=_C968( C420 C968 ) C420_=_C969( C420 C969 ) C420_=_C970( C420 C970 ) C420_=_C971( C420 C971 ) C420_=_C972( C420 C972 ) \nC420_=_C973( C420 C973 ) C420_=_C974( C420 C974 ) C420_=_C976( C420 C976 ) C420_=_C977( C420 C977 ) C421_=_C422( C421 C422 ) C421_=_C423( C421 C423 ) \nC421_=_C424( C421 C424 ) C421_=_C426( C421 C426 ) C421_=_C427( C421 C427 ) C421_=_C844( C421 C844 ) C421_=_C934( C421 C934 ) C421_=_C957( C421 C957 ) \nC421_=_C1010( C421 C1010 ) C421_=_C1014( C421 C1014 ) C421_=_C1016( C421 C1016 ) C421_=_C1017( C421 C1017 ) C421_=_C1020( C421 C1020 ) C421_=_C1022( C421 C1022 ) \nC421_=_C1024( C421 C1024 ) C421_=_C1025( C421 C1025 ) C421_=_C1026( C421 C1026 ) C422_=_C423( C422 C423 ) C422_=_C424( C422 C424 ) C422_=_C426( C422 C426 ) \nC422_=_C427( C422 C427 ) C422_=_C658( C422 C658 ) C422_=_C1122( C422 C1122 ) C422_=_C1123( C422 C1123 ) C422_=_C1124( C422 C1124 ) C422_=_C1125( C422 C1125 ) \nC422_=_C1127( C422 C1127 ) C422_=_C1128( C422 C1128 ) C422_=_C1130( C422 C1130 ) C422_=_C1131( C422 C1131 ) C422_=_C1132( C422 C1132 ) C422_=_C1133( C422 C1133 ) \nC422_=_C1134( C422 C1134 ) C422_=_C1136( C422 C1136 ) C422_=_C1138( C422 C1138 ) C422_=_C1140( C422 C1140 ) C423_=_C424( C423 C424 ) C423_=_C426( C423 C426 ) \nC423_=_C427( C423 C427 ) C423_=_C846( C423 C846 ) C423_=_C935( C423 C935 ) C423_=_C960( C423 C960 ) C423_=_C1315( C423 C1315 ) C423_=_C1317( C423 C1317 ) \nC423_=_C1319( C423 C1319 ) C423_=_C1320( C423 C1320 ) C423_=_C1321( C423 C1321 ) C423_=_C1323( C423 C1323 ) C423_=_C1325( C423 C1325 ) C423_=_C1326( C423 C1326 ) \nC423_=_C1327( C423 C1327 ) C423_=_C1328( C423 C1328 ) C423_=_C1329( C423 C1329 ) C423_=_C1330( C423 C1330 ) C424_=_C426( C424 C426 ) C424_=_C427( C424 C427 ) \nC424_=_C716( C424 C716 ) C424_=_C847( C424 C847 ) C424_=_C938( C424 C938 ) C424_=_C961( C424 C961 ) C424_=_C1478( C424 C1478 ) C424_=_C1684( C424 C1684 ) \nC424_=_C1685( C424 C1685 ) C424_=_C1686( C424 C1686 ) C424_=_C1687( C424 C1687 ) C424_=_C1689( C424 C1689 ) C424_=_C1690( C424 C1690 ) C424_=_C1691( C424 C1691 ) \nC424_=_C1693( C424 C1693 ) C424_=_C1695( C424 C1695 ) C424_=_C1696( C424 C1696 ) C424_=_C1698( C424 C1698 ) C424_=_C1699( C424 C1699 ) C426_=_C427( C426 C427 ) \nC426_=_C660( C426 C660 ) C426_=_C848( C426 C848 ) C426_=_C1855( C426 C1855 ) C426_=_C1857( C426 C1857 ) C426_=_C1858( C426 C1858 ) C426_=_C1859( C426 C1859 ) \nC426_=_C1860( C426 C1860 ) C426_=_C1861( C426 C1861 ) C426_=_C1862( C426 C1862 ) C426_=_C1864( C426 C1864 ) C426_=_C1865( C426 C1865 ) C426_=_C1867( C426 C1867 ) \nC426_=_C1869( C426 C1869 ) C426_=_C1870( C426 C1870 ) C426_=_C1872( C426 C1872 ) C426_=_C1873( C426 C1873 ) C427_=_C920( C427 C920 ) C427_=_C1010( C427 C1010 ) \nC427_=_C1122( C427 C1122 ) C427_=_C1289( C427 C1289 ) C427_=_C1317( C427 C1317 ) C427_=_C1686( C427 C1686 ) C427_=_C2040( C427 C2040 ) C427_=_C2043( C427 C2043 ) \nC427_=_C2045( C427 C2045 ) C427_=_C2047( C427 C2047 ) C427_=_C2048( C427 C2048 ) C427_=_C2049( C427 C2049 ) C427_=_C2053( C427 C2053 ) C427_=_C2054( C427 C2054 ) \nC427_=_C2055( C427 C2055 ) C442_=_C447( C442 C447 ) C442_=_C448( C442 C448 ) C442_=_C451( C442 C451 ) C442_=_C452( C442 C452 ) C442_=_C453( C442 C453 ) \nC442_=_C458( C442 C458 ) C442_=_C459( C442 C459 ) C442_=_C460( C442 C460 ) C442_=_C461( C442 C461 ) C442_=_C462( C442 C462 ) C442_=_C464( C442 C464 ) \nC442_=_C465( C442 C465 ) C442_=_C466( C442 C466 ) C442_=_C467( C442 C467 ) C442_=_C468( C442 C468 ) C442_=_C1029( C442 C1029 ) C442_=_C1031( C442 C1031 ) \nC442_=_C1032( C442 C1032 ) C442_=_C1034( C442 C1034 ) C442_=_C1036( C442 C1036 ) C442_=_C1037( C442 C1037 ) C442_=_C1040( C442 C1040 ) C442_=_C1041( C442 C1041 ) \nC442_=_C1047( C442 C1047 ) C447_=_C448( C447 C448 ) C447_=_C451( C447 C451 ) C447_=_C452( C447 C452 ) C447_=_C453( C447 C453 ) C447_=_C458( C447 C458 ) \nC447_=_C459( C447 C459 ) C447_=_C460( C447 C460 ) C447_=_C461( C447 C461 ) C447_=_C462( C447 C462 ) C447_=_C464( C447 C464 ) C447_=_C465( C447 C465 ) \nC447_=_C466( C447 C466 ) C447_=_C467( C447 C467 ) C447_=_C468( C447 C468 ) C447_=_C639( C447 C639 ) C447_=_C900( C447 C900 ) C447_=_C1131( C447 C1131 ) \nC447_=_C1571( C447 C1571 ) C447_=_C1861( C447 C1861 ) C447_=_C2454( C447 C2454 ) C447_=_C2493( C447 C2493 ) C447_=_C2555( C447 C2555 ) C447_=_C2721( C447 C2721 ) \nC447_=_C2723( C447 C2723 ) C447_=_C2726( C447 C2726 ) C447_=_C2727( C447 C2727 ) C447_=_C2728( C447 C2728 ) C447_=_C2729( C447 C2729 ) C448_=_C451( C448 C451 ) \nC448_=_C452( C448 C452 ) C448_=_C453( C448 C453 ) C448_=_C458( C448 C458 ) C448_=_C459( C448 C459 ) C448_=_C460( C448 C460 ) C448_=_C461( C448 C461 ) \nC448_=_C462( C448 C462 ) C448_=_C464( C448 C464 ) C448_=_C465( C448 C465 ) C448_=_C466( C448 C466 ) C448_=_C467( C448 C467 ) C448_=_C468( C448 C468 ) \nC448_=_C640( C448 C640 ) C448_=_C852( C448 C852 ) C448_=_C1690( C448 C1690 ) C448_=_C1728( C448 C1728 ) C448_=_C1862( C448 C1862 ) C448_=_C2526( C448 C2526 ) \nC448_=_C2735( C448 C2735 ) C448_=_C2736( C448 C2736 ) C448_=_C2737( C448 C2737 ) C448_=_C2739( C448 C2739 ) C448_=_C2741( C448 C2741 ) C448_=_C2745( C448 C2745 ) \nC448_=_C2747( C448</w:t>
      </w:r>
    </w:p>
    <w:p>
      <w:pPr>
        <w:pStyle w:val="PreformattedText"/>
        <w:bidi w:val="0"/>
        <w:spacing w:before="0" w:after="0"/>
        <w:jc w:val="left"/>
        <w:rPr/>
      </w:pPr>
      <w:r>
        <w:rPr/>
        <w:t xml:space="preserve"> </w:t>
      </w:r>
      <w:r>
        <w:rPr/>
        <w:t>C2747 ) C448_=_C2748( C448 C2748 ) C448_=_C2749( C448 C2749 ) C448_=_C2752( C448 C2752 ) C451_=_C452( C451 C452 ) C451_=_C453( C451 C453 ) \nC451_=_C458( C451 C458 ) C451_=_C459( C451 C459 ) C451_=_C460( C451 C460 ) C451_=_C461( C451 C461 ) C451_=_C462( C451 C462 ) C451_=_C464( C451 C464 ) \nC451_=_C465( C451 C465 ) C451_=_C466( C451 C466 ) C451_=_C467( C451 C467 ) C451_=_C468( C451 C468 ) C451_=_C1905( C451 C1905 ) C451_=_C2244( C451 C2244 ) \nC451_=_C2344( C451 C2344 ) C451_=_C2558( C451 C2558 ) C451_=_C2645( C451 C2645 ) C451_=_C2944( C451 C2944 ) C451_=_C3051( C451 C3051 ) C451_=_C3052( C451 C3052 ) \nC451_=_C3053( C451 C3053 ) C451_=_C3055( C451 C3055 ) C451_=_C3056( C451 C3056 ) C451_=_C3059( C451 C3059 ) C452_=_C453( C452 C453 ) C452_=_C458( C452 C458 ) \nC452_=_C459( C452 C459 ) C452_=_C460( C452 C460 ) C452_=_C461( C452 C461 ) C452_=_C462( C452 C462 ) C452_=_C464( C452 C464 ) C452_=_C465( C452 C465 ) \nC452_=_C466( C452 C466 ) C452_=_C467( C452 C467 ) C452_=_C468( C452 C468 ) C452_=_C697( C452 C697 ) C452_=_C904( C452 C904 ) C452_=_C1203( C452 C1203 ) \nC452_=_C1418( C452 C1418 ) C452_=_C2736( C452 C2736 ) C452_=_C3225( C452 C3225 ) C452_=_C3326( C452 C3326 ) C452_=_C3328( C452 C3328 ) C452_=_C3330( C452 C3330 ) \nC452_=_C3331( C452 C3331 ) C452_=_C3332( C452 C3332 ) C452_=_C3336( C452 C3336 ) C452_=_C3337( C452 C3337 ) C452_=_C3338( C452 C3338 ) C453_=_C458( C453 C458 ) \nC453_=_C459( C453 C459 ) C453_=_C460( C453 C460 ) C453_=_C461( C453 C461 ) C453_=_C462( C453 C462 ) C453_=_C464( C453 C464 ) C453_=_C465( C453 C465 ) \nC453_=_C466( C453 C466 ) C453_=_C467( C453 C467 ) C453_=_C468( C453 C468 ) C453_=_C777( C453 C777 ) C453_=_C907( C453 C907 ) C453_=_C2737( C453 C2737 ) \nC453_=_C2774( C453 C2774 ) C453_=_C3302( C453 C3302 ) C453_=_C3351( C453 C3351 ) C453_=_C3412( C453 C3412 ) C453_=_C3415( C453 C3415 ) C453_=_C3416( C453 C3416 ) \nC453_=_C3417( C453 C3417 ) C453_=_C3423( C453 C3423 ) C453_=_C3424( C453 C3424 ) C458_=_C459( C458 C459 ) C458_=_C460( C458 C460 ) C458_=_C461( C458 C461 ) \nC458_=_C462( C458 C462 ) C458_=_C464( C458 C464 ) C458_=_C465( C458 C465 ) C458_=_C466( C458 C466 ) C458_=_C467( C458 C467 ) C458_=_C468( C458 C468 ) \nC458_=_C535( C458 C535 ) C458_=_C614( C458 C614 ) C458_=_C1136( C458 C1136 ) C458_=_C2090( C458 C2090 ) C458_=_C2291( C458 C2291 ) C458_=_C2741( C458 C2741 ) \nC458_=_C2900( C458 C2900 ) C458_=_C3720( C458 C3720 ) C458_=_C3798( C458 C3798 ) C458_=_C3799( C458 C3799 ) C458_=_C3800( C458 C3800 ) C458_=_C3801( C458 C3801 ) \nC458_=_C3804( C458 C3804 ) C458_=_C3805( C458 C3805 ) C458_=_C3806( C458 C3806 ) C458_=_C3807( C458 C3807 ) C458_=_C3808( C458 C3808 ) C459_=_C460( C459 C460 ) \nC459_=_C461( C459 C461 ) C459_=_C462( C459 C462 ) C459_=_C464( C459 C464 ) C459_=_C465( C459 C465 ) C459_=_C466( C459 C466 ) C459_=_C467( C459 C467 ) \nC459_=_C468( C459 C468 ) C459_=_C1554( C459 C1554 ) C459_=_C3330( C459 C3330 ) C459_=_C3415( C459 C3415 ) C459_=_C3798( C459 C3798 ) C459_=_C3812( C459 C3812 ) \nC460_=_C461( C460 C461 ) C460_=_C462( C460 C462 ) C460_=_C464( C460 C464 ) C460_=_C465( C460 C465 ) C460_=_C466( C460 C466 ) C460_=_C467( C460 C467 ) \nC460_=_C468( C460 C468 ) C460_=_C2109( C460 C2109 ) C460_=_C2158( C460 C2158 ) C460_=_C2994( C460 C2994 ) C460_=_C3246( C460 C3246 ) C460_=_C3331( C460 C3331 ) \nC460_=_C3416( C460 C3416 ) C460_=_C3800( C460 C3800 ) C460_=_C3851( C460 C3851 ) C461_=_C462( C461 C462 ) C461_=_C464( C461 C464 ) C461_=_C465( C461 C465 ) \nC461_=_C466( C461 C466 ) C461_=_C467( C461 C467 ) C461_=_C468( C461 C468 ) C461_=_C567( C461 C567 ) C461_=_C859( C461 C859 ) C461_=_C1446( C461 C1446 ) \nC461_=_C2503( C461 C2503 ) C461_=_C2534( C461 C2534 ) C461_=_C3135( C461 C3135 ) C461_=_C3159( C461 C3159 ) C461_=_C3332( C461 C3332 ) C461_=_C3417( C461 C3417 ) \nC461_=_C3456( C461 C3456 ) C461_=_C3514( C461 C3514 ) C461_=_C3801( C461 C3801 ) C461_=_C3868( C461 C3868 ) C461_=_C3869( C461 C3869 ) C461_=_C3870( C461 C3870 ) \nC462_=_C464( C462 C464 ) C462_=_C465( C462 C465 ) C462_=_C466( C462 C466 ) C462_=_C467( C462 C467 ) C462_=_C468( C462 C468 ) C462_=_C1347( C462 C1347 ) \nC462_=_C2745( C462 C2745 ) C462_=_C3091( C462 C3091 ) C462_=_C3447( C462 C3447 ) C462_=_C3694( C462 C3694 ) C462_=_C3707( C462 C3707 ) C462_=_C3812( C462 C3812 ) \nC462_=_C3851( C462 C3851 ) C462_=_C3868( C462 C3868 ) C462_=_C3911( C462 C3911 ) C462_=_C3912( C462 C3912 ) C462_=_C3914( C462 C3914 ) C464_=_C465( C464 C465 ) \nC464_=_C466( C464 C466 ) C464_=_C467( C464 C467 ) C464_=_C468( C464 C468 ) C464_=_C2566( C464 C2566 ) C464_=_C2654( C464 C2654 ) C464_=_C2673( C464 C2673 ) \nC464_=_C2904( C464 C2904 ) C464_=_C2955( C464 C2955 ) C464_=_C3121( C464 C3121 ) C464_=_C3283( C464 C3283 ) C464_=_C3449( C464 C3449 ) C464_=_C3535( C464 C3535 ) \nC464_=_C4028( C464 C4028 ) C465_=_C466( C465 C466 ) C465_=_C467( C465 C467 ) C465_=_C468( C465 C468 ) C465_=_C811( C465 C811 ) C465_=_C2567( C465 C2567 ) \nC465_=_C2656( C465 C2656 ) C465_=_C2958( C465 C2958 ) C465_=_C3376( C465 C3376 ) C465_=_C3440( C465 C3440 ) C465_=_C3451( C465 C3451 ) C465_=_C3571( C465 C3571 ) \nC465_=_C3584( C465 C3584 ) C465_=_C3666( C465 C3666 ) C465_=_C4029( C465 C4029 ) C465_=_C4097( C465 C4097 ) C466_=_C467( C466 C467 ) C466_=_C468( C466 C468 ) \nC466_=_C653( C466 C653 ) C466_=_C1699( C466 C1699 ) C466_=_C1746( C466 C1746 ) C466_=_C2115( C466 C2115 ) C466_=_C2168( C466 C2168 ) C466_=_C3337( C466 C3337 ) \nC466_=_C3423( C466 C3423 ) C466_=_C3678( C466 C3678 ) C466_=_C3807( C466 C3807 ) C466_=_C3912( C466 C3912 ) C466_=_C4062( C466 C4062 ) C467_=_C468( C467 C468 ) \nC467_=_C1547( C467 C1547 ) C467_=_C1611( C467 C1611 ) C467_=_C2657( C467 C2657 ) C467_=_C3261( C467 C3261 ) C467_=_C3338( C467 C3338 ) C467_=_C3424( C467 C3424 ) \nC467_=_C3549( C467 C3549 ) C467_=_C3808( C467 C3808 ) C467_=_C3914( C467 C3914 ) C467_=_C4011( C467 C4011 ) C467_=_C4036( C467 C4036 ) C467_=_C4087( C467 C4087 ) \nC468_=_C654( C468 C654 ) C468_=_C1402( C468 C1402 ) C468_=_C2297( C468 C2297 ) C468_=_C2469( C468 C2469 ) C468_=_C2506( C468 C2506 ) C468_=_C2568( C468 C2568 ) \nC468_=_C2785( C468 C2785 ) C468_=_C3507( C468 C3507 ) C468_=_C3561( C468 C3561 ) C468_=_C3611( C468 C3611 ) C468_=_C3680( C468 C3680 ) C474_=_C477( C474 C477 ) \nC474_=_C482( C474 C482 ) C474_=_C487( C474 C487 ) C474_=_C491( C474 C491 ) C474_=_C1456( C474 C1456 ) C474_=_C1664( C474 C1664 ) C474_=_C2257( C474 C2257 ) \nC474_=_C2258( C474 C2258 ) C474_=_C2259( C474 C2259 ) C474_=_C2262( C474 C2262 ) C474_=_C2263( C474 C2263 ) C474_=_C2264( C474 C2264 ) C474_=_C2265( C474 C2265 ) \nC474_=_C2267( C474 C2267 ) C474_=_C2270( C474 C2270 ) C474_=_C2272( C474 C2272 ) C474_=_C2273( C474 C2273 ) C474_=_C2274( C474 C2274 ) C474_=_C2278( C474 C2278 ) \nC477_=_C482( C477 C482 ) C477_=_C487( C477 C487 ) C477_=_C491( C477 C491 ) C477_=_C528( C477 C528 ) C477_=_C1037( C477 C1037 ) C477_=_C1108( C477 C1108 ) \nC477_=_C1669( C477 C1669 ) C477_=_C2122( C477 C2122 ) C477_=_C2263( C477 C2263 ) C477_=_C2399( C477 C2399 ) C477_=_C2928( C477 C2928 ) C477_=_C2944( C477 C2944 ) \nC477_=_C2945( C477 C2945 ) C477_=_C2946( C477 C2946 ) C477_=_C2948( C477 C2948 ) C477_=_C2950( C477 C2950 ) C477_=_C2951( C477 C2951 ) C477_=_C2953( C477 C2953 ) \nC477_=_C2955( C477 C2955 ) C477_=_C2957( C477 C2957 ) C477_=_C2958( C477 C2958 ) C482_=_C487( C482 C487 ) C482_=_C491( C482 C491 ) C482_=_C507( C482 C507 ) \nC482_=_C698( C482 C698 ) C482_=_C1225( C482 C1225 ) C482_=_C1516( C482 C1516 ) C482_=_C2198( C482 C2198 ) C482_=_C3163( C482 C3163 ) C482_=_C3404( C482 C3404 ) \nC482_=_C3664( C482 C3664 ) C482_=_C3665( C482 C3665 ) C482_=_C3666( C482 C3666 ) C487_=_C491( C487 C491 ) C487_=_C1162( C487 C1162 ) C487_=_C1677( C487 C1677 ) \nC487_=_C1851( C487 C1851 ) C487_=_C2183( C487 C2183 ) C487_=_C2274( C487 C2274 ) C487_=_C2408( C487 C2408 ) C487_=_C2939( C487 C2939 ) C487_=_C2978( C487 C2978 ) \nC487_=_C3345( C487 C3345 ) C487_=_C3657( C487 C3657 ) C487_=_C3695( C487 C3695 ) C487_=_C3715( C487 C3715 ) C487_=_C3735( C487 C3735 ) C487_=_C3975( C487 C3975 ) \nC487_=_C3976( C487 C3976 ) C491_=_C888( C491 C888 ) C491_=_C1680( C491 C1680 ) C491_=_C2278( C491 C2278 ) C491_=_C2409( C491 C2409 ) C491_=_C2942( C491 C2942 ) \nC491_=_C3237( C491 C3237 ) C491_=_C3348( C491 C3348 ) C491_=_C3547( C491 C3547 ) C491_=_C3717( C491 C3717 ) C491_=_C3981( C491 C3981 ) C491_=_C4033( C491 C4033 ) \nC491_=_C4086( C491 C4086 ) C491_=_C4087( C491 C4087 ) C496_=_C498( C496 C498 ) C496_=_C500( C496 C500 ) C496_=_C502( C496 C502 ) C496_=_C503( C496 C503 ) \nC496_=_C507( C496 C507 ) C496_=_C509( C496 C509 ) C496_=_C713( C496 C713 ) C496_=_C1332( C496 C1332 ) C496_=_C1335( C496 C1335 ) C496_=_C1338( C496 C1338 ) \nC496_=_C1339( C496 C1339 ) C496_=_C1341( C496 C1341 ) C496_=_C1342( C496 C1342 ) C496_=_C1343( C496 C1343 ) C496_=_C1344( C496 C1344 ) C496_=_C1347( C496 C1347 ) \nC496_=_C1349( C496 C1349 ) C496_=_C1351( C496 C1351 ) C496_=_C1352( C496 C1352 ) C496_=_C1353( C496 C1353 ) C496_=_C1354( C496 C1354 ) C498_=_C500( C498 C500 ) \nC498_=_C502( C498 C502 ) C498_=_C503( C498 C503 ) C498_=_C507( C498 C507 ) C498_=_C509( C498 C509 ) C498_=_C715( C498 C715 ) C498_=_C868( C498 C868 ) \nC498_=_C1530( C498 C1530 ) C498_=_C1534( C498 C1534 ) C498_=_C1537( C498 C1537 ) C498_=_C1540( C498 C1540 ) C498_=_C1542( C498 C1542 ) C498_=_C1543( C498 C1543 ) \nC498_=_C1545( C498 C1545 ) C498_=_C1546( C498 C1546 ) C498_=_C1547( C498 C1547 ) C500_=_C502( C500 C502 ) C500_=_C503( C500 C503 ) C500_=_C507( C500 C507 ) \nC500_=_C509( C500 C509 ) C500_=_C718( C500 C718 ) C500_=_C742( C500 C742 ) C500_=_C2096( C500 C2096 ) C500_=_C2097( C500 C2097 ) C500_=_C2099( C500 C2099 ) \nC500_=_C2103( C500 C2103 ) C500_=_C2105( C500 C2105 ) C500_=_C2106( C500 C2106 ) C500_=_C2109( C500 C2109 ) C500_=_C2110( C500 C2110 ) C500_=_C2111( C500 C2111 ) \nC500_=_C2113( C500 C2113 ) C500_=_C2114( C500 C2114 ) C500_=_C2115( C500 C2115 ) C500_=_C2116( C500 C2116 ) C502_=_C503( C502 C503 ) C502_=_C507( C502 C507 ) \nC502_=_C509(</w:t>
      </w:r>
    </w:p>
    <w:p>
      <w:pPr>
        <w:pStyle w:val="PreformattedText"/>
        <w:bidi w:val="0"/>
        <w:spacing w:before="0" w:after="0"/>
        <w:jc w:val="left"/>
        <w:rPr/>
      </w:pPr>
      <w:r>
        <w:rPr/>
        <w:t xml:space="preserve"> </w:t>
      </w:r>
      <w:r>
        <w:rPr/>
        <w:t>C502 C509 ) C502_=_C722( C502 C722 ) C502_=_C872( C502 C872 ) C502_=_C966( C502 C966 ) C502_=_C1063( C502 C1063 ) C502_=_C1085( C502 C1085 ) \nC502_=_C1793( C502 C1793 ) C502_=_C2118( C502 C2118 ) C502_=_C2430( C502 C2430 ) C502_=_C2433( C502 C2433 ) C502_=_C2435( C502 C2435 ) C502_=_C2436( C502 C2436 ) \nC502_=_C2437( C502 C2437 ) C502_=_C2438( C502 C2438 ) C502_=_C2439( C502 C2439 ) C503_=_C507( C503 C507 ) C503_=_C509( C503 C509 ) C503_=_C723( C503 C723 ) \nC503_=_C2119( C503 C2119 ) C503_=_C2445( C503 C2445 ) C503_=_C2446( C503 C2446 ) C503_=_C2447( C503 C2447 ) C507_=_C509( C507 C509 ) C507_=_C698( C507 C698 ) \nC507_=_C1225( C507 C1225 ) C507_=_C1516( C507 C1516 ) C507_=_C2198( C507 C2198 ) C507_=_C3163( C507 C3163 ) C507_=_C3404( C507 C3404 ) C507_=_C3664( C507 C3664 ) \nC507_=_C3665( C507 C3665 ) C507_=_C3666( C507 C3666 ) C509_=_C675( C509 C675 ) C509_=_C731( C509 C731 ) C509_=_C1759( C509 C1759 ) C509_=_C2129( C509 C2129 ) \nC509_=_C2328( C509 C2328 ) C509_=_C2362( C509 C2362 ) C509_=_C2483( C509 C2483 ) C509_=_C2715( C509 C2715 ) C509_=_C2764( C509 C2764 ) C509_=_C3316( C509 C3316 ) \nC509_=_C3617( C509 C3617 ) C509_=_C3824( C509 C3824 ) C509_=_C3826( C509 C3826 ) C509_=_C3827( C509 C3827 ) C509_=_C3828( C509 C3828 ) C524_=_C526( C524 C526 ) \nC524_=_C527( C524 C527 ) C524_=_C528( C524 C528 ) C524_=_C530( C524 C530 ) C524_=_C532( C524 C532 ) C524_=_C533( C524 C533 ) C524_=_C535( C524 C535 ) \nC524_=_C537( C524 C537 ) C524_=_C540( C524 C540 ) C524_=_C545( C524 C545 ) C524_=_C551( C524 C551 ) C524_=_C607( C524 C607 ) C524_=_C964( C524 C964 ) \nC524_=_C1830( C524 C1830 ) C524_=_C2077( C524 C2077 ) C524_=_C2078( C524 C2078 ) C524_=_C2079( C524 C2079 ) C524_=_C2080( C524 C2080 ) C524_=_C2082( C524 C2082 ) \nC524_=_C2085( C524 C2085 ) C524_=_C2086( C524 C2086 ) C524_=_C2087( C524 C2087 ) C524_=_C2088( C524 C2088 ) C524_=_C2089( C524 C2089 ) C524_=_C2090( C524 C2090 ) \nC524_=_C2093( C524 C2093 ) C524_=_C2095( C524 C2095 ) C526_=_C527( C526 C527 ) C526_=_C528( C526 C528 ) C526_=_C530( C526 C530 ) C526_=_C532( C526 C532 ) \nC526_=_C533( C526 C533 ) C526_=_C535( C526 C535 ) C526_=_C537( C526 C537 ) C526_=_C540( C526 C540 ) C526_=_C545( C526 C545 ) C526_=_C984( C526 C984 ) \nC526_=_C1752( C526 C1752 ) C526_=_C1922( C526 C1922 ) C526_=_C2258( C526 C2258 ) C526_=_C2451( C526 C2451 ) C526_=_C2453( C526 C2453 ) C526_=_C2454( C526 C2454 ) \nC526_=_C2456( C526 C2456 ) C526_=_C2458( C526 C2458 ) C526_=_C2460( C526 C2460 ) C526_=_C2461( C526 C2461 ) C526_=_C2463( C526 C2463 ) C526_=_C2465( C526 C2465 ) \nC526_=_C2466( C526 C2466 ) C526_=_C2467( C526 C2467 ) C526_=_C2468( C526 C2468 ) C526_=_C2469( C526 C2469 ) C526_=_C2470( C526 C2470 ) C527_=_C528( C527 C528 ) \nC527_=_C530( C527 C530 ) C527_=_C532( C527 C532 ) C527_=_C533( C527 C533 ) C527_=_C535( C527 C535 ) C527_=_C537( C527 C537 ) C527_=_C540( C527 C540 ) \nC527_=_C545( C527 C545 ) C527_=_C611( C527 C611 ) C527_=_C1150( C527 C1150 ) C527_=_C1620( C527 C1620 ) C527_=_C1944( C527 C1944 ) C527_=_C1981( C527 C1981 ) \nC527_=_C2177( C527 C2177 ) C527_=_C2894( C527 C2894 ) C527_=_C2895( C527 C2895 ) C527_=_C2897( C527 C2897 ) C527_=_C2899( C527 C2899 ) C527_=_C2900( C527 C2900 ) \nC527_=_C2903( C527 C2903 ) C527_=_C2904( C527 C2904 ) C527_=_C2906( C527 C2906 ) C527_=_C2907( C527 C2907 ) C527_=_C2910( C527 C2910 ) C528_=_C530( C528 C530 ) \nC528_=_C532( C528 C532 ) C528_=_C533( C528 C533 ) C528_=_C535( C528 C535 ) C528_=_C537( C528 C537 ) C528_=_C540( C528 C540 ) C528_=_C545( C528 C545 ) \nC528_=_C1037( C528 C1037 ) C528_=_C1108( C528 C1108 ) C528_=_C1669( C528 C1669 ) C528_=_C2122( C528 C2122 ) C528_=_C2263( C528 C2263 ) C528_=_C2399( C528 C2399 ) \nC528_=_C2928( C528 C2928 ) C528_=_C2944( C528 C2944 ) C528_=_C2945( C528 C2945 ) C528_=_C2946( C528 C2946 ) C528_=_C2948( C528 C2948 ) C528_=_C2950( C528 C2950 ) \nC528_=_C2951( C528 C2951 ) C528_=_C2953( C528 C2953 ) C528_=_C2955( C528 C2955 ) C528_=_C2957( C528 C2957 ) C528_=_C2958( C528 C2958 ) C530_=_C532( C530 C532 ) \nC530_=_C533( C530 C533 ) C530_=_C535( C530 C535 ) C530_=_C537( C530 C537 ) C530_=_C540( C530 C540 ) C530_=_C545( C530 C545 ) C530_=_C612( C530 C612 ) \nC530_=_C1220( C530 C1220 ) C530_=_C1339( C530 C1339 ) C530_=_C2082( C530 C2082 ) C530_=_C2495( C530 C2495 ) C530_=_C2897( C530 C2897 ) C530_=_C3131( C530 C3131 ) \nC530_=_C3132( C530 C3132 ) C530_=_C3134( C530 C3134 ) C530_=_C3135( C530 C3135 ) C530_=_C3139( C530 C3139 ) C530_=_C3140( C530 C3140 ) C532_=_C533( C532 C533 ) \nC532_=_C535( C532 C535 ) C532_=_C537( C532 C537 ) C532_=_C540( C532 C540 ) C532_=_C545( C532 C545 ) C532_=_C878( C532 C878 ) C532_=_C1112( C532 C1112 ) \nC532_=_C2126( C532 C2126 ) C532_=_C2265( C532 C2265 ) C532_=_C2511( C532 C2511 ) C532_=_C2627( C532 C2627 ) C532_=_C2868( C532 C2868 ) C532_=_C3080( C532 C3080 ) \nC532_=_C3175( C532 C3175 ) C532_=_C3251( C532 C3251 ) C532_=_C3252( C532 C3252 ) C532_=_C3253( C532 C3253 ) C532_=_C3254( C532 C3254 ) C532_=_C3255( C532 C3255 ) \nC532_=_C3257( C532 C3257 ) C532_=_C3258( C532 C3258 ) C532_=_C3260( C532 C3260 ) C532_=_C3261( C532 C3261 ) C532_=_C3262( C532 C3262 ) C533_=_C535( C533 C535 ) \nC533_=_C537( C533 C537 ) C533_=_C540( C533 C540 ) C533_=_C545( C533 C545 ) C533_=_C991( C533 C991 ) C533_=_C1756( C533 C1756 ) C533_=_C1930( C533 C1930 ) \nC533_=_C2460( C533 C2460 ) C533_=_C3062( C533 C3062 ) C533_=_C3086( C533 C3086 ) C533_=_C3444( C533 C3444 ) C533_=_C3563( C533 C3563 ) C533_=_C3564( C533 C3564 ) \nC533_=_C3565( C533 C3565 ) C533_=_C3567( C533 C3567 ) C533_=_C3568( C533 C3568 ) C533_=_C3569( C533 C3569 ) C533_=_C3571( C533 C3571 ) C533_=_C3572( C533 C3572 ) \nC533_=_C3573( C533 C3573 ) C535_=_C537( C535 C537 ) C535_=_C540( C535 C540 ) C535_=_C545( C535 C545 ) C535_=_C614( C535 C614 ) C535_=_C1136( C535 C1136 ) \nC535_=_C2090( C535 C2090 ) C535_=_C2291( C535 C2291 ) C535_=_C2741( C535 C2741 ) C535_=_C2900( C535 C2900 ) C535_=_C3720( C535 C3720 ) C535_=_C3798( C535 C3798 ) \nC535_=_C3799( C535 C3799 ) C535_=_C3800( C535 C3800 ) C535_=_C3801( C535 C3801 ) C535_=_C3804( C535 C3804 ) C535_=_C3805( C535 C3805 ) C535_=_C3806( C535 C3806 ) \nC535_=_C3807( C535 C3807 ) C535_=_C3808( C535 C3808 ) C537_=_C540( C537 C540 ) C537_=_C545( C537 C545 ) C537_=_C615( C537 C615 ) C537_=_C1159( C537 C1159 ) \nC537_=_C1278( C537 C1278 ) C537_=_C2533( C537 C2533 ) C537_=_C2920( C537 C2920 ) C537_=_C3025( C537 C3025 ) C537_=_C3134( C537 C3134 ) C537_=_C3513( C537 C3513 ) \nC537_=_C3628( C537 C3628 ) C537_=_C3799( C537 C3799 ) C537_=_C3845( C537 C3845 ) C537_=_C3847( C537 C3847 ) C537_=_C3848( C537 C3848 ) C540_=_C545( C540 C545 ) \nC540_=_C621( C540 C621 ) C540_=_C1804( C540 C1804 ) C540_=_C2392( C540 C2392 ) C540_=_C2967( C540 C2967 ) C540_=_C3140( C540 C3140 ) C540_=_C3234( C540 C3234 ) \nC540_=_C3764( C540 C3764 ) C540_=_C3805( C540 C3805 ) C540_=_C3997( C540 C3997 ) C540_=_C4014( C540 C4014 ) C540_=_C4047( C540 C4047 ) C540_=_C4049( C540 C4049 ) \nC540_=_C4050( C540 C4050 ) C540_=_C4051( C540 C4051 ) C545_=_C627( C545 C627 ) C545_=_C655( C545 C655 ) C545_=_C682( C545 C682 ) C545_=_C762( C545 C762 ) \nC545_=_C1683( C545 C1683 ) C545_=_C1873( C545 C1873 ) C545_=_C1961( C545 C1961 ) C545_=_C2095( C545 C2095 ) C545_=_C2752( C545 C2752 ) C545_=_C2910( C545 C2910 ) \nC545_=_C3739( C545 C3739 ) C545_=_C3848( C545 C3848 ) C545_=_C3865( C545 C3865 ) C545_=_C3920( C545 C3920 ) C545_=_C4002( C545 C4002 ) C545_=_C4051( C545 C4051 ) \nC545_=_C4072( C545 C4072 ) C546_=_C549( C546 C549 ) C546_=_C550( C546 C550 ) C546_=_C551( C546 C551 ) C546_=_C552( C546 C552 ) C546_=_C553( C546 C553 ) \nC546_=_C554( C546 C554 ) C546_=_C555( C546 C555 ) C546_=_C556( C546 C556 ) C546_=_C557( C546 C557 ) C546_=_C563( C546 C563 ) C546_=_C564( C546 C564 ) \nC546_=_C565( C546 C565 ) C546_=_C566( C546 C566 ) C546_=_C567( C546 C567 ) C546_=_C568( C546 C568 ) C546_=_C570( C546 C570 ) C546_=_C572( C546 C572 ) \nC546_=_C814( C546 C814 ) C546_=_C819( C546 C819 ) C546_=_C820( C546 C820 ) C546_=_C823( C546 C823 ) C546_=_C824( C546 C824 ) C546_=_C834( C546 C834 ) \nC546_=_C835( C546 C835 ) C546_=_C840( C546 C840 ) C549_=_C550( C549 C550 ) C549_=_C551( C549 C551 ) C549_=_C552( C549 C552 ) C549_=_C553( C549 C553 ) \nC549_=_C554( C549 C554 ) C549_=_C555( C549 C555 ) C549_=_C556( C549 C556 ) C549_=_C557( C549 C557 ) C549_=_C563( C549 C563 ) C549_=_C564( C549 C564 ) \nC549_=_C565( C549 C565 ) C549_=_C566( C549 C566 ) C549_=_C567( C549 C567 ) C549_=_C568( C549 C568 ) C549_=_C570( C549 C570 ) C549_=_C572( C549 C572 ) \nC549_=_C845( C549 C845 ) C549_=_C1217( C549 C1217 ) C549_=_C1218( C549 C1218 ) C549_=_C1220( C549 C1220 ) C549_=_C1221( C549 C1221 ) C549_=_C1224( C549 C1224 ) \nC549_=_C1225( C549 C1225 ) C549_=_C1230( C549 C1230 ) C550_=_C551( C550 C551 ) C550_=_C552( C550 C552 ) C550_=_C553( C550 C553 ) C550_=_C554( C550 C554 ) \nC550_=_C555( C550 C555 ) C550_=_C556( C550 C556 ) C550_=_C557( C550 C557 ) C550_=_C563( C550 C563 ) C550_=_C564( C550 C564 ) C550_=_C565( C550 C565 ) \nC550_=_C566( C550 C566 ) C550_=_C567( C550 C567 ) C550_=_C568( C550 C568 ) C550_=_C570( C550 C570 ) C550_=_C572( C550 C572 ) C550_=_C661( C550 C661 ) \nC550_=_C962( C550 C962 ) C550_=_C2023( C550 C2023 ) C550_=_C2024( C550 C2024 ) C550_=_C2026( C550 C2026 ) C550_=_C2028( C550 C2028 ) C550_=_C2029( C550 C2029 ) \nC550_=_C2030( C550 C2030 ) C550_=_C2031( C550 C2031 ) C550_=_C2033( C550 C2033 ) C550_=_C2039( C550 C2039 ) C551_=_C552( C551 C552 ) C551_=_C553( C551 C553 ) \nC551_=_C554( C551 C554 ) C551_=_C555( C551 C555 ) C551_=_C556( C551 C556 ) C551_=_C557( C551 C557 ) C551_=_C563( C551 C563 ) C551_=_C564( C551 C564 ) \nC551_=_C565( C551 C565 ) C551_=_C566( C551 C566 ) C551_=_C567( C551 C567 ) C551_=_C568( C551 C568 ) C551_=_C570( C551 C570 ) C551_=_C572( C551 C572 ) \nC551_=_C607( C551 C607 ) C551_=_C964( C551 C964 ) C551_=_C1830( C551 C1830 ) C551_=_C2077( C551 C2077 ) C551_=_C2078( C551 C2078 ) C551_=_C2079( C551 C2079 ) \nC551_=_C2080( C551 C2080 ) C551_=_C2082( C551 C2082 ) C551_=_C2085(</w:t>
      </w:r>
    </w:p>
    <w:p>
      <w:pPr>
        <w:pStyle w:val="PreformattedText"/>
        <w:bidi w:val="0"/>
        <w:spacing w:before="0" w:after="0"/>
        <w:jc w:val="left"/>
        <w:rPr/>
      </w:pPr>
      <w:r>
        <w:rPr/>
        <w:t xml:space="preserve"> </w:t>
      </w:r>
      <w:r>
        <w:rPr/>
        <w:t>C551 C2085 ) C551_=_C2086( C551 C2086 ) C551_=_C2087( C551 C2087 ) C551_=_C2088( C551 C2088 ) \nC551_=_C2089( C551 C2089 ) C551_=_C2090( C551 C2090 ) C551_=_C2093( C551 C2093 ) C551_=_C2095( C551 C2095 ) C552_=_C553( C552 C553 ) C552_=_C554( C552 C554 ) \nC552_=_C555( C552 C555 ) C552_=_C556( C552 C556 ) C552_=_C557( C552 C557 ) C552_=_C563( C552 C563 ) C552_=_C564( C552 C564 ) C552_=_C565( C552 C565 ) \nC552_=_C566( C552 C566 ) C552_=_C567( C552 C567 ) C552_=_C568( C552 C568 ) C552_=_C570( C552 C570 ) C552_=_C572( C552 C572 ) C552_=_C965( C552 C965 ) \nC552_=_C1031( C552 C1031 ) C552_=_C2040( C552 C2040 ) C552_=_C2280( C552 C2280 ) C552_=_C2281( C552 C2281 ) C552_=_C2282( C552 C2282 ) C552_=_C2283( C552 C2283 ) \nC552_=_C2284( C552 C2284 ) C552_=_C2285( C552 C2285 ) C552_=_C2286( C552 C2286 ) C552_=_C2287( C552 C2287 ) C552_=_C2288( C552 C2288 ) C552_=_C2290( C552 C2290 ) \nC552_=_C2291( C552 C2291 ) C552_=_C2292( C552 C2292 ) C552_=_C2293( C552 C2293 ) C552_=_C2294( C552 C2294 ) C552_=_C2295( C552 C2295 ) C552_=_C2296( C552 C2296 ) \nC552_=_C2297( C552 C2297 ) C553_=_C554( C553 C554 ) C553_=_C555( C553 C555 ) C553_=_C556( C553 C556 ) C553_=_C557( C553 C557 ) C553_=_C563( C553 C563 ) \nC553_=_C564( C553 C564 ) C553_=_C565( C553 C565 ) C553_=_C566( C553 C566 ) C553_=_C567( C553 C567 ) C553_=_C568( C553 C568 ) C553_=_C570( C553 C570 ) \nC553_=_C572( C553 C572 ) C553_=_C850( C553 C850 ) C553_=_C1218( C553 C1218 ) C553_=_C2493( C553 C2493 ) C553_=_C2495( C553 C2495 ) C553_=_C2496( C553 C2496 ) \nC553_=_C2497( C553 C2497 ) C553_=_C2501( C553 C2501 ) C553_=_C2503( C553 C2503 ) C553_=_C2504( C553 C2504 ) C553_=_C2505( C553 C2505 ) C553_=_C2506( C553 C2506 ) \nC554_=_C555( C554 C555 ) C554_=_C556( C554 C556 ) C554_=_C557( C554 C557 ) C554_=_C563( C554 C563 ) C554_=_C564( C554 C564 ) C554_=_C565( C554 C565 ) \nC554_=_C566( C554 C566 ) C554_=_C567( C554 C567 ) C554_=_C568( C554 C568 ) C554_=_C570( C554 C570 ) C554_=_C572( C554 C572 ) C554_=_C968( C554 C968 ) \nC554_=_C1902( C554 C1902 ) C554_=_C2024( C554 C2024 ) C554_=_C2077( C554 C2077 ) C554_=_C2242( C554 C2242 ) C554_=_C2281( C554 C2281 ) C554_=_C2336( C554 C2336 ) \nC554_=_C2547( C554 C2547 ) C554_=_C2548( C554 C2548 ) C554_=_C2551( C554 C2551 ) C554_=_C2552( C554 C2552 ) C555_=_C556( C555 C556 ) C555_=_C557( C555 C557 ) \nC555_=_C563( C555 C563 ) C555_=_C564( C555 C564 ) C555_=_C565( C555 C565 ) C555_=_C566( C555 C566 ) C555_=_C567( C555 C567 ) C555_=_C568( C555 C568 ) \nC555_=_C570( C555 C570 ) C555_=_C572( C555 C572 ) C555_=_C969( C555 C969 ) C555_=_C2028( C555 C2028 ) C555_=_C2078( C555 C2078 ) C555_=_C2282( C555 C2282 ) \nC555_=_C2841( C555 C2841 ) C555_=_C2843( C555 C2843 ) C555_=_C2852( C555 C2852 ) C556_=_C557( C556 C557 ) C556_=_C563( C556 C563 ) C556_=_C564( C556 C564 ) \nC556_=_C565( C556 C565 ) C556_=_C566( C556 C566 ) C556_=_C567( C556 C567 ) C556_=_C568( C556 C568 ) C556_=_C570( C556 C570 ) C556_=_C572( C556 C572 ) \nC556_=_C970( C556 C970 ) C556_=_C1382( C556 C1382 ) C556_=_C1598( C556 C1598 ) C556_=_C2029( C556 C2029 ) C556_=_C2079( C556 C2079 ) C556_=_C2283( C556 C2283 ) \nC556_=_C2855( C556 C2855 ) C556_=_C2858( C556 C2858 ) C556_=_C2861( C556 C2861 ) C556_=_C2865( C556 C2865 ) C557_=_C563( C557 C563 ) C557_=_C564( C557 C564 ) \nC557_=_C565( C557 C565 ) C557_=_C566( C557 C566 ) C557_=_C567( C557 C567 ) C557_=_C568( C557 C568 ) C557_=_C570( C557 C570 ) C557_=_C572( C557 C572 ) \nC557_=_C691( C557 C691 ) C557_=_C792( C557 C792 ) C557_=_C971( C557 C971 ) C557_=_C1834( C557 C1834 ) C557_=_C2030( C557 C2030 ) C557_=_C2080( C557 C2080 ) \nC557_=_C2284( C557 C2284 ) C557_=_C2884( C557 C2884 ) C557_=_C2891( C557 C2891 ) C563_=_C564( C563 C564 ) C563_=_C565( C563 C565 ) C563_=_C566( C563 C566 ) \nC563_=_C567( C563 C567 ) C563_=_C568( C563 C568 ) C563_=_C570( C563 C570 ) C563_=_C572( C563 C572 ) C563_=_C1156( C563 C1156 ) C563_=_C1911( C563 C1911 ) \nC563_=_C2105( C563 C2105 ) C563_=_C2156( C563 C2156 ) C563_=_C2531( C563 C2531 ) C563_=_C3037( C563 C3037 ) C563_=_C3511( C563 C3511 ) C563_=_C3585( C563 C3585 ) \nC563_=_C3594( C563 C3594 ) C563_=_C3628( C563 C3628 ) C563_=_C3631( C563 C3631 ) C563_=_C3634( C563 C3634 ) C563_=_C3637( C563 C3637 ) C564_=_C565( C564 C565 ) \nC564_=_C566( C564 C566 ) C564_=_C567( C564 C567 ) C564_=_C568( C564 C568 ) C564_=_C570( C564 C570 ) C564_=_C572( C564 C572 ) C564_=_C974( C564 C974 ) \nC564_=_C1325( C564 C1325 ) C564_=_C1603( C564 C1603 ) C564_=_C1885( C564 C1885 ) C564_=_C2033( C564 C2033 ) C564_=_C2086( C564 C2086 ) C564_=_C2288( C564 C2288 ) \nC564_=_C3305( C564 C3305 ) C564_=_C3669( C564 C3669 ) C565_=_C566( C565 C566 ) C565_=_C567( C565 C567 ) C565_=_C568( C565 C568 ) C565_=_C570( C565 C570 ) \nC565_=_C572( C565 C572 ) C565_=_C804( C565 C804 ) C565_=_C1580( C565 C1580 ) C565_=_C2615( C565 C2615 ) C565_=_C3039( C565 C3039 ) C565_=_C3366( C565 C3366 ) \nC565_=_C3432( C565 C3432 ) C565_=_C3565( C565 C3565 ) C565_=_C3575( C565 C3575 ) C565_=_C3596( C565 C3596 ) C565_=_C3779( C565 C3779 ) C565_=_C3783( C565 C3783 ) \nC565_=_C3786( C565 C3786 ) C566_=_C567( C566 C567 ) C566_=_C568( C566 C568 ) C566_=_C570( C566 C570 ) C566_=_C572( C566 C572 ) C566_=_C805( C566 C805 ) \nC566_=_C858( C566 C858 ) C566_=_C1847( C566 C1847 ) C566_=_C2501( C566 C2501 ) C566_=_C3132( C566 C3132 ) C566_=_C3158( C566 C3158 ) C566_=_C3454( C566 C3454 ) \nC566_=_C3788( C566 C3788 ) C566_=_C3789( C566 C3789 ) C567_=_C568( C567 C568 ) C567_=_C570( C567 C570 ) C567_=_C572( C567 C572 ) C567_=_C859( C567 C859 ) \nC567_=_C1446( C567 C1446 ) C567_=_C2503( C567 C2503 ) C567_=_C2534( C567 C2534 ) C567_=_C3135( C567 C3135 ) C567_=_C3159( C567 C3159 ) C567_=_C3332( C567 C3332 ) \nC567_=_C3417( C567 C3417 ) C567_=_C3456( C567 C3456 ) C567_=_C3514( C567 C3514 ) C567_=_C3801( C567 C3801 ) C567_=_C3868( C567 C3868 ) C567_=_C3869( C567 C3869 ) \nC567_=_C3870( C567 C3870 ) C568_=_C570( C568 C570 ) C568_=_C572( C568 C572 ) C568_=_C2110( C568 C2110 ) C568_=_C2161( C568 C2161 ) C568_=_C2504( C568 C2504 ) \nC568_=_C3040( C568 C3040 ) C568_=_C3597( C568 C3597 ) C568_=_C3792( C568 C3792 ) C568_=_C3879( C568 C3879 ) C568_=_C3884( C568 C3884 ) C570_=_C572( C570 C572 ) \nC570_=_C1540( C570 C1540 ) C570_=_C3043( C570 C3043 ) C570_=_C3281( C570 C3281 ) C570_=_C3590( C570 C3590 ) C570_=_C3601( C570 C3601 ) C570_=_C3673( C570 C3673 ) \nC570_=_C3960( C570 C3960 ) C570_=_C3981( C570 C3981 ) C570_=_C3986( C570 C3986 ) C572_=_C2467( C572 C2467 ) C572_=_C3047( C572 C3047 ) C572_=_C3572( C572 C3572 ) \nC572_=_C3603( C572 C3603 ) C572_=_C3963( C572 C3963 ) C572_=_C4030( C572 C4030 ) C572_=_C4101( C572 C4101 ) C576_=_C582( C576 C582 ) C576_=_C588( C576 C588 ) \nC576_=_C589( C576 C589 ) C576_=_C591( C576 C591 ) C576_=_C592( C576 C592 ) C576_=_C593( C576 C593 ) C576_=_C595( C576 C595 ) C576_=_C596( C576 C596 ) \nC576_=_C601( C576 C601 ) C576_=_C1029( C576 C1029 ) C576_=_C1144( C576 C1144 ) C576_=_C1376( C576 C1376 ) C576_=_C1377( C576 C1377 ) C576_=_C1379( C576 C1379 ) \nC576_=_C1381( C576 C1381 ) C576_=_C1382( C576 C1382 ) C576_=_C1383( C576 C1383 ) C576_=_C1385( C576 C1385 ) C576_=_C1386( C576 C1386 ) C576_=_C1387( C576 C1387 ) \nC576_=_C1388( C576 C1388 ) C576_=_C1389( C576 C1389 ) C576_=_C1391( C576 C1391 ) C576_=_C1392( C576 C1392 ) C576_=_C1394( C576 C1394 ) C576_=_C1395( C576 C1395 ) \nC576_=_C1396( C576 C1396 ) C576_=_C1397( C576 C1397 ) C576_=_C1398( C576 C1398 ) C576_=_C1402( C576 C1402 ) C582_=_C588( C582 C588 ) C582_=_C589( C582 C589 ) \nC582_=_C591( C582 C591 ) C582_=_C592( C582 C592 ) C582_=_C593( C582 C593 ) C582_=_C595( C582 C595 ) C582_=_C596( C582 C596 ) C582_=_C601( C582 C601 ) \nC582_=_C720( C582 C720 ) C582_=_C1105( C582 C1105 ) C582_=_C1240( C582 C1240 ) C582_=_C1702( C582 C1702 ) C582_=_C1965( C582 C1965 ) C582_=_C2056( C582 C2056 ) \nC582_=_C2117( C582 C2117 ) C582_=_C2335( C582 C2335 ) C582_=_C2336( C582 C2336 ) C582_=_C2338( C582 C2338 ) C582_=_C2339( C582 C2339 ) C582_=_C2340( C582 C2340 ) \nC582_=_C2341( C582 C2341 ) C582_=_C2343( C582 C2343 ) C582_=_C2344( C582 C2344 ) C582_=_C2345( C582 C2345 ) C582_=_C2346( C582 C2346 ) C582_=_C2348( C582 C2348 ) \nC582_=_C2349( C582 C2349 ) C582_=_C2350( C582 C2350 ) C582_=_C2351( C582 C2351 ) C582_=_C2352( C582 C2352 ) C588_=_C589( C588 C589 ) C588_=_C591( C588 C591 ) \nC588_=_C592( C588 C592 ) C588_=_C593( C588 C593 ) C588_=_C595( C588 C595 ) C588_=_C596( C588 C596 ) C588_=_C601( C588 C601 ) C588_=_C1383( C588 C1383 ) \nC588_=_C1459( C588 C1459 ) C588_=_C1667( C588 C1667 ) C588_=_C2000( C588 C2000 ) C588_=_C2456( C588 C2456 ) C588_=_C2508( C588 C2508 ) C588_=_C2855( C588 C2855 ) \nC588_=_C2867( C588 C2867 ) C588_=_C2868( C588 C2868 ) C588_=_C2873( C588 C2873 ) C588_=_C2874( C588 C2874 ) C588_=_C2875( C588 C2875 ) C588_=_C2878( C588 C2878 ) \nC588_=_C2880( C588 C2880 ) C588_=_C2881( C588 C2881 ) C589_=_C591( C589 C591 ) C589_=_C592( C589 C592 ) C589_=_C593( C589 C593 ) C589_=_C595( C589 C595 ) \nC589_=_C596( C589 C596 ) C589_=_C601( C589 C601 ) C589_=_C820( C589 C820 ) C589_=_C1296( C589 C1296 ) C589_=_C1386( C589 C1386 ) C589_=_C1670( C589 C1670 ) \nC589_=_C2004( C589 C2004 ) C589_=_C2858( C589 C2858 ) C589_=_C3011( C589 C3011 ) C589_=_C3033( C589 C3033 ) C589_=_C3035( C589 C3035 ) C589_=_C3037( C589 C3037 ) \nC589_=_C3038( C589 C3038 ) C589_=_C3039( C589 C3039 ) C589_=_C3040( C589 C3040 ) C589_=_C3041( C589 C3041 ) C589_=_C3043( C589 C3043 ) C589_=_C3045( C589 C3045 ) \nC589_=_C3046( C589 C3046 ) C589_=_C3047( C589 C3047 ) C589_=_C3048( C589 C3048 ) C589_=_C3049( C589 C3049 ) C591_=_C592( C591 C592 ) C591_=_C593( C591 C593 ) \nC591_=_C595( C591 C595 ) C591_=_C596( C591 C596 ) C591_=_C601( C591 C601 ) C591_=_C670( C591 C670 ) C591_=_C1299( C591 C1299 ) C591_=_C1865( C591 C1865 ) \nC591_=_C1928( C591 C1928 ) C591_=_C2735( C591 C2735 ) C591_=_C2757( C591 C2757 ) C591_=_C2826( C591 C2826 ) C591_=_C3015( C591 C3015 ) C591_=_C3144( C591 C3144 ) \nC591_=_C3288( C591 C3288 ) C591_=_C3290( C591 C3290 ) C591_=_C3291( C591 C3291 ) C591_=_C3292(</w:t>
      </w:r>
    </w:p>
    <w:p>
      <w:pPr>
        <w:pStyle w:val="PreformattedText"/>
        <w:bidi w:val="0"/>
        <w:spacing w:before="0" w:after="0"/>
        <w:jc w:val="left"/>
        <w:rPr/>
      </w:pPr>
      <w:r>
        <w:rPr/>
        <w:t xml:space="preserve"> </w:t>
      </w:r>
      <w:r>
        <w:rPr/>
        <w:t>C591 C3292 ) C591_=_C3293( C591 C3293 ) C591_=_C3297( C591 C3297 ) \nC591_=_C3298( C591 C3298 ) C591_=_C3299( C591 C3299 ) C592_=_C593( C592 C593 ) C592_=_C595( C592 C595 ) C592_=_C596( C592 C596 ) C592_=_C601( C592 C601 ) \nC592_=_C729( C592 C729 ) C592_=_C1113( C592 C1113 ) C592_=_C1179( C592 C1179 ) C592_=_C1224( C592 C1224 ) C592_=_C1972( C592 C1972 ) C592_=_C2127( C592 C2127 ) \nC592_=_C2497( C592 C2497 ) C592_=_C2548( C592 C2548 ) C592_=_C2697( C592 C2697 ) C592_=_C3053( C592 C3053 ) C592_=_C3453( C592 C3453 ) C592_=_C3454( C592 C3454 ) \nC592_=_C3456( C592 C3456 ) C592_=_C3457( C592 C3457 ) C592_=_C3458( C592 C3458 ) C592_=_C3460( C592 C3460 ) C593_=_C595( C593 C595 ) C593_=_C596( C593 C596 ) \nC593_=_C601( C593 C601 ) C593_=_C881( C593 C881 ) C593_=_C1343( C593 C1343 ) C593_=_C1537( C593 C1537 ) C593_=_C1601( C593 C1601 ) C593_=_C1929( C593 C1929 ) \nC593_=_C2649( C593 C2649 ) C593_=_C2759( C593 C2759 ) C593_=_C2828( C593 C2828 ) C593_=_C3252( C593 C3252 ) C593_=_C3538( C593 C3538 ) C593_=_C3539( C593 C3539 ) \nC593_=_C3540( C593 C3540 ) C593_=_C3543( C593 C3543 ) C593_=_C3545( C593 C3545 ) C593_=_C3546( C593 C3546 ) C593_=_C3547( C593 C3547 ) C593_=_C3549( C593 C3549 ) \nC595_=_C596( C595 C596 ) C595_=_C601( C595 C601 ) C595_=_C1932( C595 C1932 ) C595_=_C2048( C595 C2048 ) C595_=_C2762( C595 C2762 ) C595_=_C2832( C595 C2832 ) \nC595_=_C2990( C595 C2990 ) C595_=_C3022( C595 C3022 ) C595_=_C3291( C595 C3291 ) C595_=_C3540( C595 C3540 ) C595_=_C3655( C595 C3655 ) C595_=_C3720( C595 C3720 ) \nC595_=_C3722( C595 C3722 ) C595_=_C3723( C595 C3723 ) C595_=_C3724( C595 C3724 ) C595_=_C3725( C595 C3725 ) C596_=_C601( C596 C601 ) C596_=_C616( C596 C616 ) \nC596_=_C948( C596 C948 ) C596_=_C1185( C596 C1185 ) C596_=_C1556( C596 C1556 ) C596_=_C1675( C596 C1675 ) C596_=_C1738( C596 C1738 ) C596_=_C2011( C596 C2011 ) \nC596_=_C2421( C596 C2421 ) C596_=_C2576( C596 C2576 ) C596_=_C2861( C596 C2861 ) C596_=_C2874( C596 C2874 ) C596_=_C3041( C596 C3041 ) C596_=_C3498( C596 C3498 ) \nC596_=_C3885( C596 C3885 ) C596_=_C3886( C596 C3886 ) C596_=_C3887( C596 C3887 ) C596_=_C3888( C596 C3888 ) C596_=_C3889( C596 C3889 ) C596_=_C3891( C596 C3891 ) \nC596_=_C3892( C596 C3892 ) C596_=_C3893( C596 C3893 ) C596_=_C3895( C596 C3895 ) C601_=_C1682( C601 C1682 ) C601_=_C2018( C601 C2018 ) C601_=_C2865( C601 C2865 ) \nC601_=_C2881( C601 C2881 ) C601_=_C3049( C601 C3049 ) C601_=_C4022( C601 C4022 ) C601_=_C4044( C601 C4044 ) C601_=_C4095( C601 C4095 ) C607_=_C609( C607 C609 ) \nC607_=_C611( C607 C611 ) C607_=_C612( C607 C612 ) C607_=_C613( C607 C613 ) C607_=_C614( C607 C614 ) C607_=_C615( C607 C615 ) C607_=_C616( C607 C616 ) \nC607_=_C621( C607 C621 ) C607_=_C627( C607 C627 ) C607_=_C964( C607 C964 ) C607_=_C1830( C607 C1830 ) C607_=_C2077( C607 C2077 ) C607_=_C2078( C607 C2078 ) \nC607_=_C2079( C607 C2079 ) C607_=_C2080( C607 C2080 ) C607_=_C2082( C607 C2082 ) C607_=_C2085( C607 C2085 ) C607_=_C2086( C607 C2086 ) C607_=_C2087( C607 C2087 ) \nC607_=_C2088( C607 C2088 ) C607_=_C2089( C607 C2089 ) C607_=_C2090( C607 C2090 ) C607_=_C2093( C607 C2093 ) C607_=_C2095( C607 C2095 ) C609_=_C611( C609 C611 ) \nC609_=_C612( C609 C612 ) C609_=_C613( C609 C613 ) C609_=_C614( C609 C614 ) C609_=_C615( C609 C615 ) C609_=_C616( C609 C616 ) C609_=_C621( C609 C621 ) \nC609_=_C627( C609 C627 ) C609_=_C1032( C609 C1032 ) C609_=_C1084( C609 C1084 ) C609_=_C1104( C609 C1104 ) C609_=_C1217( C609 C1217 ) C609_=_C1239( C609 C1239 ) \nC609_=_C1291( C609 C1291 ) C609_=_C1964( C609 C1964 ) C609_=_C1979( C609 C1979 ) C609_=_C2189( C609 C2189 ) C609_=_C2225( C609 C2225 ) C609_=_C2299( C609 C2299 ) \nC609_=_C2305( C609 C2305 ) C609_=_C2306( C609 C2306 ) C609_=_C2307( C609 C2307 ) C609_=_C2308( C609 C2308 ) C609_=_C2309( C609 C2309 ) C609_=_C2310( C609 C2310 ) \nC609_=_C2311( C609 C2311 ) C609_=_C2312( C609 C2312 ) C611_=_C612( C611 C612 ) C611_=_C613( C611 C613 ) C611_=_C614( C611 C614 ) C611_=_C615( C611 C615 ) \nC611_=_C616( C611 C616 ) C611_=_C621( C611 C621 ) C611_=_C627( C611 C627 ) C611_=_C1150( C611 C1150 ) C611_=_C1620( C611 C1620 ) C611_=_C1944( C611 C1944 ) \nC611_=_C1981( C611 C1981 ) C611_=_C2177( C611 C2177 ) C611_=_C2894( C611 C2894 ) C611_=_C2895( C611 C2895 ) C611_=_C2897( C611 C2897 ) C611_=_C2899( C611 C2899 ) \nC611_=_C2900( C611 C2900 ) C611_=_C2903( C611 C2903 ) C611_=_C2904( C611 C2904 ) C611_=_C2906( C611 C2906 ) C611_=_C2907( C611 C2907 ) C611_=_C2910( C611 C2910 ) \nC612_=_C613( C612 C613 ) C612_=_C614( C612 C614 ) C612_=_C615( C612 C615 ) C612_=_C616( C612 C616 ) C612_=_C621( C612 C621 ) C612_=_C627( C612 C627 ) \nC612_=_C1220( C612 C1220 ) C612_=_C1339( C612 C1339 ) C612_=_C2082( C612 C2082 ) C612_=_C2495( C612 C2495 ) C612_=_C2897( C612 C2897 ) C612_=_C3131( C612 C3131 ) \nC612_=_C3132( C612 C3132 ) C612_=_C3134( C612 C3134 ) C612_=_C3135( C612 C3135 ) C612_=_C3139( C612 C3139 ) C612_=_C3140( C612 C3140 ) C613_=_C614( C613 C614 ) \nC613_=_C615( C613 C615 ) C613_=_C616( C613 C616 ) C613_=_C621( C613 C621 ) C613_=_C627( C613 C627 ) C613_=_C1041( C613 C1041 ) C613_=_C1180( C613 C1180 ) \nC613_=_C1388( C613 C1388 ) C613_=_C2287( C613 C2287 ) C613_=_C2403( C613 C2403 ) C613_=_C2574( C613 C2574 ) C613_=_C3084( C613 C3084 ) C613_=_C3379( C613 C3379 ) \nC613_=_C3442( C613 C3442 ) C613_=_C3496( C613 C3496 ) C613_=_C3497( C613 C3497 ) C613_=_C3498( C613 C3498 ) C613_=_C3499( C613 C3499 ) C613_=_C3501( C613 C3501 ) \nC613_=_C3502( C613 C3502 ) C613_=_C3503( C613 C3503 ) C613_=_C3504( C613 C3504 ) C613_=_C3505( C613 C3505 ) C613_=_C3506( C613 C3506 ) C613_=_C3507( C613 C3507 ) \nC614_=_C615( C614 C615 ) C614_=_C616( C614 C616 ) C614_=_C621( C614 C621 ) C614_=_C627( C614 C627 ) C614_=_C1136( C614 C1136 ) C614_=_C2090( C614 C2090 ) \nC614_=_C2291( C614 C2291 ) C614_=_C2741( C614 C2741 ) C614_=_C2900( C614 C2900 ) C614_=_C3720( C614 C3720 ) C614_=_C3798( C614 C3798 ) C614_=_C3799( C614 C3799 ) \nC614_=_C3800( C614 C3800 ) C614_=_C3801( C614 C3801 ) C614_=_C3804( C614 C3804 ) C614_=_C3805( C614 C3805 ) C614_=_C3806( C614 C3806 ) C614_=_C3807( C614 C3807 ) \nC614_=_C3808( C614 C3808 ) C615_=_C616( C615 C616 ) C615_=_C621( C615 C621 ) C615_=_C627( C615 C627 ) C615_=_C1159( C615 C1159 ) C615_=_C1278( C615 C1278 ) \nC615_=_C2533( C615 C2533 ) C615_=_C2920( C615 C2920 ) C615_=_C3025( C615 C3025 ) C615_=_C3134( C615 C3134 ) C615_=_C3513( C615 C3513 ) C615_=_C3628( C615 C3628 ) \nC615_=_C3799( C615 C3799 ) C615_=_C3845( C615 C3845 ) C615_=_C3847( C615 C3847 ) C615_=_C3848( C615 C3848 ) C616_=_C621( C616 C621 ) C616_=_C627( C616 C627 ) \nC616_=_C948( C616 C948 ) C616_=_C1185( C616 C1185 ) C616_=_C1556( C616 C1556 ) C616_=_C1675( C616 C1675 ) C616_=_C1738( C616 C1738 ) C616_=_C2011( C616 C2011 ) \nC616_=_C2421( C616 C2421 ) C616_=_C2576( C616 C2576 ) C616_=_C2861( C616 C2861 ) C616_=_C2874( C616 C2874 ) C616_=_C3041( C616 C3041 ) C616_=_C3498( C616 C3498 ) \nC616_=_C3885( C616 C3885 ) C616_=_C3886( C616 C3886 ) C616_=_C3887( C616 C3887 ) C616_=_C3888( C616 C3888 ) C616_=_C3889( C616 C3889 ) C616_=_C3891( C616 C3891 ) \nC616_=_C3892( C616 C3892 ) C616_=_C3893( C616 C3893 ) C616_=_C3895( C616 C3895 ) C621_=_C627( C621 C627 ) C621_=_C1804( C621 C1804 ) C621_=_C2392( C621 C2392 ) \nC621_=_C2967( C621 C2967 ) C621_=_C3140( C621 C3140 ) C621_=_C3234( C621 C3234 ) C621_=_C3764( C621 C3764 ) C621_=_C3805( C621 C3805 ) C621_=_C3997( C621 C3997 ) \nC621_=_C4014( C621 C4014 ) C621_=_C4047( C621 C4047 ) C621_=_C4049( C621 C4049 ) C621_=_C4050( C621 C4050 ) C621_=_C4051( C621 C4051 ) C627_=_C655( C627 C655 ) \nC627_=_C682( C627 C682 ) C627_=_C762( C627 C762 ) C627_=_C1683( C627 C1683 ) C627_=_C1873( C627 C1873 ) C627_=_C1961( C627 C1961 ) C627_=_C2095( C627 C2095 ) \nC627_=_C2752( C627 C2752 ) C627_=_C2910( C627 C2910 ) C627_=_C3739( C627 C3739 ) C627_=_C3848( C627 C3848 ) C627_=_C3865( C627 C3865 ) C627_=_C3920( C627 C3920 ) \nC627_=_C4002( C627 C4002 ) C627_=_C4051( C627 C4051 ) C627_=_C4072( C627 C4072 ) C628_=_C629( C628 C629 ) C628_=_C630( C628 C630 ) C628_=_C631( C628 C631 ) \nC628_=_C633( C628 C633 ) C628_=_C634( C628 C634 ) C628_=_C635( C628 C635 ) C628_=_C639( C628 C639 ) C628_=_C640( C628 C640 ) C628_=_C642( C628 C642 ) \nC628_=_C645( C628 C645 ) C628_=_C647( C628 C647 ) C628_=_C648( C628 C648 ) C628_=_C650( C628 C650 ) C628_=_C653( C628 C653 ) C628_=_C654( C628 C654 ) \nC628_=_C655( C628 C655 ) C628_=_C735( C628 C735 ) C628_=_C737( C628 C737 ) C628_=_C742( C628 C742 ) C628_=_C743( C628 C743 ) C628_=_C752( C628 C752 ) \nC628_=_C755( C628 C755 ) C628_=_C757( C628 C757 ) C628_=_C758( C628 C758 ) C628_=_C759( C628 C759 ) C628_=_C762( C628 C762 ) C629_=_C630( C629 C630 ) \nC629_=_C631( C629 C631 ) C629_=_C633( C629 C633 ) C629_=_C634( C629 C634 ) C629_=_C635( C629 C635 ) C629_=_C639( C629 C639 ) C629_=_C640( C629 C640 ) \nC629_=_C642( C629 C642 ) C629_=_C645( C629 C645 ) C629_=_C647( C629 C647 ) C629_=_C648( C629 C648 ) C629_=_C650( C629 C650 ) C629_=_C653( C629 C653 ) \nC629_=_C654( C629 C654 ) C629_=_C655( C629 C655 ) C629_=_C735( C629 C735 ) C629_=_C866( C629 C866 ) C629_=_C1055( C629 C1055 ) C629_=_C1057( C629 C1057 ) \nC629_=_C1058( C629 C1058 ) C629_=_C1060( C629 C1060 ) C629_=_C1063( C629 C1063 ) C629_=_C1064( C629 C1064 ) C629_=_C1069( C629 C1069 ) C629_=_C1070( C629 C1070 ) \nC629_=_C1072( C629 C1072 ) C629_=_C1074( C629 C1074 ) C629_=_C1076( C629 C1076 ) C629_=_C1077( C629 C1077 ) C630_=_C631( C630 C631 ) C630_=_C633( C630 C633 ) \nC630_=_C634( C630 C634 ) C630_=_C635( C630 C635 ) C630_=_C639( C630 C639 ) C630_=_C640( C630 C640 ) C630_=_C642( C630 C642 ) C630_=_C645( C630 C645 ) \nC630_=_C647( C630 C647 ) C630_=_C648( C630 C648 ) C630_=_C650( C630 C650 ) C630_=_C653( C630 C653 ) C630_=_C654( C630 C654 ) C630_=_C655( C630 C655 ) \nC630_=_C1477( C630 C1477 ) C630_=_C1478( C630 C1478 ) C630_=_C1479( C630 C1479 ) C630_=_C1494( C630 C1494 ) C630_=_C1495( C630 C1495 ) C630_=_C1499( C630 C1499 ) \nC630_=_C1500( C630 C1500 ) C631_=_C633( C631 C633 ) C631_=_C634( C631</w:t>
      </w:r>
    </w:p>
    <w:p>
      <w:pPr>
        <w:pStyle w:val="PreformattedText"/>
        <w:bidi w:val="0"/>
        <w:spacing w:before="0" w:after="0"/>
        <w:jc w:val="left"/>
        <w:rPr/>
      </w:pPr>
      <w:r>
        <w:rPr/>
        <w:t xml:space="preserve"> </w:t>
      </w:r>
      <w:r>
        <w:rPr/>
        <w:t>C634 ) C631_=_C635( C631 C635 ) C631_=_C639( C631 C639 ) C631_=_C640( C631 C640 ) \nC631_=_C642( C631 C642 ) C631_=_C645( C631 C645 ) C631_=_C647( C631 C647 ) C631_=_C648( C631 C648 ) C631_=_C650( C631 C650 ) C631_=_C653( C631 C653 ) \nC631_=_C654( C631 C654 ) C631_=_C655( C631 C655 ) C631_=_C1057( C631 C1057 ) C631_=_C1376( C631 C1376 ) C631_=_C1663( C631 C1663 ) C631_=_C1664( C631 C1664 ) \nC631_=_C1667( C631 C1667 ) C631_=_C1669( C631 C1669 ) C631_=_C1670( C631 C1670 ) C631_=_C1674( C631 C1674 ) C631_=_C1675( C631 C1675 ) C631_=_C1676( C631 C1676 ) \nC631_=_C1677( C631 C1677 ) C631_=_C1679( C631 C1679 ) C631_=_C1680( C631 C1680 ) C631_=_C1682( C631 C1682 ) C631_=_C1683( C631 C1683 ) C633_=_C634( C633 C634 ) \nC633_=_C635( C633 C635 ) C633_=_C639( C633 C639 ) C633_=_C640( C633 C640 ) C633_=_C642( C633 C642 ) C633_=_C645( C633 C645 ) C633_=_C647( C633 C647 ) \nC633_=_C648( C633 C648 ) C633_=_C650( C633 C650 ) C633_=_C653( C633 C653 ) C633_=_C654( C633 C654 ) C633_=_C655( C633 C655 ) C633_=_C1332( C633 C1332 ) \nC633_=_C1479( C633 C1479 ) C633_=_C1684( C633 C1684 ) C633_=_C1725( C633 C1725 ) C633_=_C1726( C633 C1726 ) C633_=_C1728( C633 C1728 ) C633_=_C1729( C633 C1729 ) \nC633_=_C1734( C633 C1734 ) C633_=_C1735( C633 C1735 ) C633_=_C1736( C633 C1736 ) C633_=_C1737( C633 C1737 ) C633_=_C1738( C633 C1738 ) C633_=_C1741( C633 C1741 ) \nC633_=_C1743( C633 C1743 ) C633_=_C1744( C633 C1744 ) C633_=_C1745( C633 C1745 ) C633_=_C1746( C633 C1746 ) C634_=_C635( C634 C635 ) C634_=_C639( C634 C639 ) \nC634_=_C640( C634 C640 ) C634_=_C642( C634 C642 ) C634_=_C645( C634 C645 ) C634_=_C647( C634 C647 ) C634_=_C648( C634 C648 ) C634_=_C650( C634 C650 ) \nC634_=_C653( C634 C653 ) C634_=_C654( C634 C654 ) C634_=_C655( C634 C655 ) C634_=_C687( C634 C687 ) C634_=_C1058( C634 C1058 ) C634_=_C1942( C634 C1942 ) \nC634_=_C1944( C634 C1944 ) C634_=_C1947( C634 C1947 ) C634_=_C1949( C634 C1949 ) C634_=_C1954( C634 C1954 ) C634_=_C1955( C634 C1955 ) C634_=_C1959( C634 C1959 ) \nC634_=_C1961( C634 C1961 ) C635_=_C639( C635 C639 ) C635_=_C640( C635 C640 ) C635_=_C642( C635 C642 ) C635_=_C645( C635 C645 ) C635_=_C647( C635 C647 ) \nC635_=_C648( C635 C648 ) C635_=_C650( C635 C650 ) C635_=_C653( C635 C653 ) C635_=_C654( C635 C654 ) C635_=_C655( C635 C655 ) C635_=_C743( C635 C743 ) \nC635_=_C1663( C635 C1663 ) C635_=_C1942( C635 C1942 ) C635_=_C2097( C635 C2097 ) C635_=_C2149( C635 C2149 ) C635_=_C2150( C635 C2150 ) C635_=_C2151( C635 C2151 ) \nC635_=_C2154( C635 C2154 ) C635_=_C2156( C635 C2156 ) C635_=_C2157( C635 C2157 ) C635_=_C2158( C635 C2158 ) C635_=_C2159( C635 C2159 ) C635_=_C2161( C635 C2161 ) \nC635_=_C2162( C635 C2162 ) C635_=_C2166( C635 C2166 ) C635_=_C2167( C635 C2167 ) C635_=_C2168( C635 C2168 ) C639_=_C640( C639 C640 ) C639_=_C642( C639 C642 ) \nC639_=_C645( C639 C645 ) C639_=_C647( C639 C647 ) C639_=_C648( C639 C648 ) C639_=_C650( C639 C650 ) C639_=_C653( C639 C653 ) C639_=_C654( C639 C654 ) \nC639_=_C655( C639 C655 ) C639_=_C900( C639 C900 ) C639_=_C1131( C639 C1131 ) C639_=_C1571( C639 C1571 ) C639_=_C1861( C639 C1861 ) C639_=_C2454( C639 C2454 ) \nC639_=_C2493( C639 C2493 ) C639_=_C2555( C639 C2555 ) C639_=_C2721( C639 C2721 ) C639_=_C2723( C639 C2723 ) C639_=_C2726( C639 C2726 ) C639_=_C2727( C639 C2727 ) \nC639_=_C2728( C639 C2728 ) C639_=_C2729( C639 C2729 ) C640_=_C642( C640 C642 ) C640_=_C645( C640 C645 ) C640_=_C647( C640 C647 ) C640_=_C648( C640 C648 ) \nC640_=_C650( C640 C650 ) C640_=_C653( C640 C653 ) C640_=_C654( C640 C654 ) C640_=_C655( C640 C655 ) C640_=_C852( C640 C852 ) C640_=_C1690( C640 C1690 ) \nC640_=_C1728( C640 C1728 ) C640_=_C1862( C640 C1862 ) C640_=_C2526( C640 C2526 ) C640_=_C2735( C640 C2735 ) C640_=_C2736( C640 C2736 ) C640_=_C2737( C640 C2737 ) \nC640_=_C2739( C640 C2739 ) C640_=_C2741( C640 C2741 ) C640_=_C2745( C640 C2745 ) C640_=_C2747( C640 C2747 ) C640_=_C2748( C640 C2748 ) C640_=_C2749( C640 C2749 ) \nC640_=_C2752( C640 C2752 ) C642_=_C645( C642 C645 ) C642_=_C647( C642 C647 ) C642_=_C648( C642 C648 ) C642_=_C650( C642 C650 ) C642_=_C653( C642 C653 ) \nC642_=_C654( C642 C654 ) C642_=_C655( C642 C655 ) C642_=_C1151( C642 C1151 ) C642_=_C1691( C642 C1691 ) C642_=_C1729( C642 C1729 ) C642_=_C1903( C642 C1903 ) \nC642_=_C2527( C642 C2527 ) C642_=_C2914( C642 C2914 ) C642_=_C2915( C642 C2915 ) C642_=_C2918( C642 C2918 ) C642_=_C2920( C642 C2920 ) C642_=_C2923( C642 C2923 ) \nC642_=_C2925( C642 C2925 ) C645_=_C647( C645 C647 ) C645_=_C648( C645 C648 ) C645_=_C650( C645 C650 ) C645_=_C653( C645 C653 ) C645_=_C654( C645 C654 ) \nC645_=_C655( C645 C655 ) C645_=_C1693( C645 C1693 ) C645_=_C1734( C645 C1734 ) C645_=_C2325( C645 C2325 ) C645_=_C3614( C645 C3614 ) C645_=_C3617( C645 C3617 ) \nC645_=_C3620( C645 C3620 ) C645_=_C3621( C645 C3621 ) C647_=_C648( C647 C648 ) C647_=_C650( C647 C650 ) C647_=_C653( C647 C653 ) C647_=_C654( C647 C654 ) \nC647_=_C655( C647 C655 ) C647_=_C1072( C647 C1072 ) C647_=_C2159( C647 C2159 ) C647_=_C2249( C647 C2249 ) C647_=_C2305( C647 C2305 ) C647_=_C3554( C647 C3554 ) \nC647_=_C3856( C647 C3856 ) C647_=_C3858( C647 C3858 ) C647_=_C3862( C647 C3862 ) C647_=_C3865( C647 C3865 ) C648_=_C650( C648 C650 ) C648_=_C653( C648 C653 ) \nC648_=_C654( C648 C654 ) C648_=_C655( C648 C655 ) C648_=_C755( C648 C755 ) C648_=_C1424( C648 C1424 ) C648_=_C1469( C648 C1469 ) C648_=_C1674( C648 C1674 ) \nC648_=_C1954( C648 C1954 ) C648_=_C2071( C648 C2071 ) C648_=_C2683( C648 C2683 ) C648_=_C2780( C648 C2780 ) C648_=_C2891( C648 C2891 ) C648_=_C3191( C648 C3191 ) \nC648_=_C3555( C648 C3555 ) C648_=_C3788( C648 C3788 ) C648_=_C3856( C648 C3856 ) C648_=_C3873( C648 C3873 ) C648_=_C3877( C648 C3877 ) C650_=_C653( C650 C653 ) \nC650_=_C654( C650 C654 ) C650_=_C655( C650 C655 ) C650_=_C1696( C650 C1696 ) C650_=_C1741( C650 C1741 ) C650_=_C2253( C650 C2253 ) C650_=_C3559( C650 C3559 ) \nC650_=_C3674( C650 C3674 ) C650_=_C3990( C650 C3990 ) C650_=_C3991( C650 C3991 ) C653_=_C654( C653 C654 ) C653_=_C655( C653 C655 ) C653_=_C1699( C653 C1699 ) \nC653_=_C1746( C653 C1746 ) C653_=_C2115( C653 C2115 ) C653_=_C2168( C653 C2168 ) C653_=_C3337( C653 C3337 ) C653_=_C3423( C653 C3423 ) C653_=_C3678( C653 C3678 ) \nC653_=_C3807( C653 C3807 ) C653_=_C3912( C653 C3912 ) C653_=_C4062( C653 C4062 ) C654_=_C655( C654 C655 ) C654_=_C1402( C654 C1402 ) C654_=_C2297( C654 C2297 ) \nC654_=_C2469( C654 C2469 ) C654_=_C2506( C654 C2506 ) C654_=_C2568( C654 C2568 ) C654_=_C2785( C654 C2785 ) C654_=_C3507( C654 C3507 ) C654_=_C3561( C654 C3561 ) \nC654_=_C3611( C654 C3611 ) C654_=_C3680( C654 C3680 ) C655_=_C682( C655 C682 ) C655_=_C762( C655 C762 ) C655_=_C1683( C655 C1683 ) C655_=_C1873( C655 C1873 ) \nC655_=_C1961( C655 C1961 ) C655_=_C2095( C655 C2095 ) C655_=_C2752( C655 C2752 ) C655_=_C2910( C655 C2910 ) C655_=_C3739( C655 C3739 ) C655_=_C3848( C655 C3848 ) \nC655_=_C3865( C655 C3865 ) C655_=_C3920( C655 C3920 ) C655_=_C4002( C655 C4002 ) C655_=_C4051( C655 C4051 ) C655_=_C4072( C655 C4072 ) C656_=_C658( C656 C658 ) \nC656_=_C659( C656 C659 ) C656_=_C660( C656 C660 ) C656_=_C661( C656 C661 ) C656_=_C664( C656 C664 ) C656_=_C665( C656 C665 ) C656_=_C666( C656 C666 ) \nC656_=_C670( C656 C670 ) C656_=_C675( C656 C675 ) C656_=_C677( C656 C677 ) C656_=_C678( C656 C678 ) C656_=_C679( C656 C679 ) C656_=_C681( C656 C681 ) \nC656_=_C682( C656 C682 ) C656_=_C841( C656 C841 ) C656_=_C844( C656 C844 ) C656_=_C845( C656 C845 ) C656_=_C846( C656 C846 ) C656_=_C847( C656 C847 ) \nC656_=_C848( C656 C848 ) C656_=_C850( C656 C850 ) C656_=_C852( C656 C852 ) C656_=_C857( C656 C857 ) C656_=_C858( C656 C858 ) C656_=_C859( C656 C859 ) \nC656_=_C863( C656 C863 ) C658_=_C659( C658 C659 ) C658_=_C660( C658 C660 ) C658_=_C661( C658 C661 ) C658_=_C664( C658 C664 ) C658_=_C665( C658 C665 ) \nC658_=_C666( C658 C666 ) C658_=_C670( C658 C670 ) C658_=_C675( C658 C675 ) C658_=_C677( C658 C677 ) C658_=_C678( C658 C678 ) C658_=_C679( C658 C679 ) \nC658_=_C681( C658 C681 ) C658_=_C682( C658 C682 ) C658_=_C1122( C658 C1122 ) C658_=_C1123( C658 C1123 ) C658_=_C1124( C658 C1124 ) C658_=_C1125( C658 C1125 ) \nC658_=_C1127( C658 C1127 ) C658_=_C1128( C658 C1128 ) C658_=_C1130( C658 C1130 ) C658_=_C1131( C658 C1131 ) C658_=_C1132( C658 C1132 ) C658_=_C1133( C658 C1133 ) \nC658_=_C1134( C658 C1134 ) C658_=_C1136( C658 C1136 ) C658_=_C1138( C658 C1138 ) C658_=_C1140( C658 C1140 ) C659_=_C660( C659 C660 ) C659_=_C661( C659 C661 ) \nC659_=_C664( C659 C664 ) C659_=_C665( C659 C665 ) C659_=_C666( C659 C666 ) C659_=_C670( C659 C670 ) C659_=_C675( C659 C675 ) C659_=_C677( C659 C677 ) \nC659_=_C678( C659 C678 ) C659_=_C679( C659 C679 ) C659_=_C681( C659 C681 ) C659_=_C682( C659 C682 ) C659_=_C869( C659 C869 ) C659_=_C1503( C659 C1503 ) \nC659_=_C1566( C659 C1566 ) C659_=_C1567( C659 C1567 ) C659_=_C1568( C659 C1568 ) C659_=_C1570( C659 C1570 ) C659_=_C1571( C659 C1571 ) C659_=_C1572( C659 C1572 ) \nC659_=_C1575( C659 C1575 ) C659_=_C1576( C659 C1576 ) C659_=_C1577( C659 C1577 ) C659_=_C1580( C659 C1580 ) C659_=_C1582( C659 C1582 ) C659_=_C1583( C659 C1583 ) \nC659_=_C1585( C659 C1585 ) C659_=_C1586( C659 C1586 ) C659_=_C1588( C659 C1588 ) C660_=_C661( C660 C661 ) C660_=_C664( C660 C664 ) C660_=_C665( C660 C665 ) \nC660_=_C666( C660 C666 ) C660_=_C670( C660 C670 ) C660_=_C675( C660 C675 ) C660_=_C677( C660 C677 ) C660_=_C678( C660 C678 ) C660_=_C679( C660 C679 ) \nC660_=_C681( C660 C681 ) C660_=_C682( C660 C682 ) C660_=_C848( C660 C848 ) C660_=_C1855( C660 C1855 ) C660_=_C1857( C660 C1857 ) C660_=_C1858( C660 C1858 ) \nC660_=_C1859( C660 C1859 ) C660_=_C1860( C660 C1860 ) C660_=_C1861( C660 C1861 ) C660_=_C1862( C660 C1862 ) C660_=_C1864( C660 C1864 ) C660_=_C1865( C660 C1865 ) \nC660_=_C1867( C660 C1867 ) C660_=_C1869( C660 C1869 ) C660_=_C1870( C660 C1870 ) C660_=_C1872( C660 C1872 ) C660_=_C1873( C660 C1873 ) C661_=_C664( C661 C664 ) \nC661_=_C665( C661 C665 ) C661_=_C666( C661 C666 ) C661_=_C670( C661 C670 ) C661_=_C675( C661 C675 ) C661_=_C677( C661 C677 ) C661_=_C678(</w:t>
      </w:r>
    </w:p>
    <w:p>
      <w:pPr>
        <w:pStyle w:val="PreformattedText"/>
        <w:bidi w:val="0"/>
        <w:spacing w:before="0" w:after="0"/>
        <w:jc w:val="left"/>
        <w:rPr/>
      </w:pPr>
      <w:r>
        <w:rPr/>
        <w:t xml:space="preserve"> </w:t>
      </w:r>
      <w:r>
        <w:rPr/>
        <w:t>C661 C678 ) \nC661_=_C679( C661 C679 ) C661_=_C681( C661 C681 ) C661_=_C682( C661 C682 ) C661_=_C962( C661 C962 ) C661_=_C2023( C661 C2023 ) C661_=_C2024( C661 C2024 ) \nC661_=_C2026( C661 C2026 ) C661_=_C2028( C661 C2028 ) C661_=_C2029( C661 C2029 ) C661_=_C2030( C661 C2030 ) C661_=_C2031( C661 C2031 ) C661_=_C2033( C661 C2033 ) \nC661_=_C2039( C661 C2039 ) C664_=_C665( C664 C665 ) C664_=_C666( C664 C666 ) C664_=_C670( C664 C670 ) C664_=_C675( C664 C675 ) C664_=_C677( C664 C677 ) \nC664_=_C678( C664 C678 ) C664_=_C679( C664 C679 ) C664_=_C681( C664 C681 ) C664_=_C682( C664 C682 ) C664_=_C819( C664 C819 ) C664_=_C1264( C664 C1264 ) \nC664_=_C1432( C664 C1432 ) C664_=_C1457( C664 C1457 ) C664_=_C1753( C664 C1753 ) C664_=_C1860( C664 C1860 ) C664_=_C1901( C664 C1901 ) C664_=_C2057( C664 C2057 ) \nC664_=_C2526( C664 C2526 ) C664_=_C2527( C664 C2527 ) C664_=_C2530( C664 C2530 ) C664_=_C2531( C664 C2531 ) C664_=_C2532( C664 C2532 ) C664_=_C2533( C664 C2533 ) \nC664_=_C2534( C664 C2534 ) C664_=_C2535( C664 C2535 ) C664_=_C2536( C664 C2536 ) C665_=_C666( C665 C666 ) C665_=_C670( C665 C670 ) C665_=_C675( C665 C675 ) \nC665_=_C677( C665 C677 ) C665_=_C678( C665 C678 ) C665_=_C679( C665 C679 ) C665_=_C681( C665 C681 ) C665_=_C682( C665 C682 ) C665_=_C690( C665 C690 ) \nC665_=_C874( C665 C874 ) C665_=_C1244( C665 C1244 ) C665_=_C2173( C665 C2173 ) C665_=_C2374( C665 C2374 ) C665_=_C2604( C665 C2604 ) C665_=_C2605( C665 C2605 ) \nC665_=_C2606( C665 C2606 ) C665_=_C2608( C665 C2608 ) C665_=_C2609( C665 C2609 ) C665_=_C2612( C665 C2612 ) C665_=_C2613( C665 C2613 ) C665_=_C2615( C665 C2615 ) \nC665_=_C2616( C665 C2616 ) C665_=_C2617( C665 C2617 ) C665_=_C2619( C665 C2619 ) C666_=_C670( C666 C670 ) C666_=_C675( C666 C675 ) C666_=_C677( C666 C677 ) \nC666_=_C678( C666 C678 ) C666_=_C679( C666 C679 ) C666_=_C681( C666 C681 ) C666_=_C682( C666 C682 ) C666_=_C875( C666 C875 ) C666_=_C1036( C666 C1036 ) \nC666_=_C2472( C666 C2472 ) C666_=_C2643( C666 C2643 ) C666_=_C2645( C666 C2645 ) C666_=_C2647( C666 C2647 ) C666_=_C2649( C666 C2649 ) C666_=_C2653( C666 C2653 ) \nC666_=_C2654( C666 C2654 ) C666_=_C2656( C666 C2656 ) C666_=_C2657( C666 C2657 ) C670_=_C675( C670 C675 ) C670_=_C677( C670 C677 ) C670_=_C678( C670 C678 ) \nC670_=_C679( C670 C679 ) C670_=_C681( C670 C681 ) C670_=_C682( C670 C682 ) C670_=_C1299( C670 C1299 ) C670_=_C1865( C670 C1865 ) C670_=_C1928( C670 C1928 ) \nC670_=_C2735( C670 C2735 ) C670_=_C2757( C670 C2757 ) C670_=_C2826( C670 C2826 ) C670_=_C3015( C670 C3015 ) C670_=_C3144( C670 C3144 ) C670_=_C3288( C670 C3288 ) \nC670_=_C3290( C670 C3290 ) C670_=_C3291( C670 C3291 ) C670_=_C3292( C670 C3292 ) C670_=_C3293( C670 C3293 ) C670_=_C3297( C670 C3297 ) C670_=_C3298( C670 C3298 ) \nC670_=_C3299( C670 C3299 ) C675_=_C677( C675 C677 ) C675_=_C678( C675 C678 ) C675_=_C679( C675 C679 ) C675_=_C681( C675 C681 ) C675_=_C682( C675 C682 ) \nC675_=_C731( C675 C731 ) C675_=_C1759( C675 C1759 ) C675_=_C2129( C675 C2129 ) C675_=_C2328( C675 C2328 ) C675_=_C2362( C675 C2362 ) C675_=_C2483( C675 C2483 ) \nC675_=_C2715( C675 C2715 ) C675_=_C2764( C675 C2764 ) C675_=_C3316( C675 C3316 ) C675_=_C3617( C675 C3617 ) C675_=_C3824( C675 C3824 ) C675_=_C3826( C675 C3826 ) \nC675_=_C3827( C675 C3827 ) C675_=_C3828( C675 C3828 ) C677_=_C678( C677 C678 ) C677_=_C679( C677 C679 ) C677_=_C681( C677 C681 ) C677_=_C682( C677 C682 ) \nC677_=_C1475( C677 C1475 ) C677_=_C1803( C677 C1803 ) C677_=_C1869( C677 C1869 ) C677_=_C2390( C677 C2390 ) C677_=_C2747( C677 C2747 ) C677_=_C3208( C677 C3208 ) \nC677_=_C3233( C677 C3233 ) C677_=_C3736( C677 C3736 ) C677_=_C3753( C677 C3753 ) C677_=_C3762( C677 C3762 ) C677_=_C3793( C677 C3793 ) C677_=_C3953( C677 C3953 ) \nC677_=_C4014( C677 C4014 ) C677_=_C4015( C677 C4015 ) C677_=_C4017( C677 C4017 ) C678_=_C679( C678 C679 ) C678_=_C681( C678 C681 ) C678_=_C682( C678 C682 ) \nC678_=_C1047( C678 C1047 ) C678_=_C1426( C678 C1426 ) C678_=_C1722( C678 C1722 ) C678_=_C2391( C678 C2391 ) C678_=_C2487( C678 C2487 ) C678_=_C2702( C678 C2702 ) \nC678_=_C2717( C678 C2717 ) C678_=_C2800( C678 C2800 ) C678_=_C2852( C678 C2852 ) C678_=_C3056( C678 C3056 ) C678_=_C3170( C678 C3170 ) C678_=_C3319( C678 C3319 ) \nC678_=_C3820( C678 C3820 ) C678_=_C3990( C678 C3990 ) C678_=_C4028( C678 C4028 ) C678_=_C4029( C678 C4029 ) C678_=_C4030( C678 C4030 ) C679_=_C681( C679 C681 ) \nC679_=_C682( C679 C682 ) C679_=_C886( C679 C886 ) C679_=_C1542( C679 C1542 ) C679_=_C1607( C679 C1607 ) C679_=_C1870( C679 C1870 ) C679_=_C2202( C679 C2202 ) \nC679_=_C2425( C679 C2425 ) C679_=_C2653( C679 C2653 ) C679_=_C2748( C679 C2748 ) C679_=_C3258( C679 C3258 ) C679_=_C3708( C679 C3708 ) C679_=_C3737( C679 C3737 ) \nC679_=_C3888( C679 C3888 ) C679_=_C4006( C679 C4006 ) C679_=_C4032( C679 C4032 ) C679_=_C4033( C679 C4033 ) C679_=_C4034( C679 C4034 ) C679_=_C4035( C679 C4035 ) \nC679_=_C4036( C679 C4036 ) C681_=_C682( C681 C682 ) C681_=_C2491( C681 C2491 ) C681_=_C2719( C681 C2719 ) C681_=_C3322( C681 C3322 ) C682_=_C762( C682 C762 ) \nC682_=_C1683( C682 C1683 ) C682_=_C1873( C682 C1873 ) C682_=_C1961( C682 C1961 ) C682_=_C2095( C682 C2095 ) C682_=_C2752( C682 C2752 ) C682_=_C2910( C682 C2910 ) \nC682_=_C3739( C682 C3739 ) C682_=_C3848( C682 C3848 ) C682_=_C3865( C682 C3865 ) C682_=_C3920( C682 C3920 ) C682_=_C4002( C682 C4002 ) C682_=_C4051( C682 C4051 ) \nC682_=_C4072( C682 C4072 ) C683_=_C684( C683 C684 ) C683_=_C687( C683 C687 ) C683_=_C688( C683 C688 ) C683_=_C690( C683 C690 ) C683_=_C691( C683 C691 ) \nC683_=_C692( C683 C692 ) C683_=_C693( C683 C693 ) C683_=_C694( C683 C694 ) C683_=_C696( C683 C696 ) C683_=_C697( C683 C697 ) C683_=_C698( C683 C698 ) \nC683_=_C699( C683 C699 ) C683_=_C700( C683 C700 ) C683_=_C703( C683 C703 ) C683_=_C704( C683 C704 ) C683_=_C706( C683 C706 ) C683_=_C707( C683 C707 ) \nC683_=_C708( C683 C708 ) C683_=_C710( C683 C710 ) C683_=_C786( C683 C786 ) C683_=_C787( C683 C787 ) C683_=_C789( C683 C789 ) C683_=_C791( C683 C791 ) \nC683_=_C792( C683 C792 ) C683_=_C794( C683 C794 ) C683_=_C796( C683 C796 ) C683_=_C804( C683 C804 ) C683_=_C805( C683 C805 ) C683_=_C809( C683 C809 ) \nC683_=_C811( C683 C811 ) C684_=_C687( C684 C687 ) C684_=_C688( C684 C688 ) C684_=_C690( C684 C690 ) C684_=_C691( C684 C691 ) C684_=_C692( C684 C692 ) \nC684_=_C693( C684 C693 ) C684_=_C694( C684 C694 ) C684_=_C696( C684 C696 ) C684_=_C697( C684 C697 ) C684_=_C698( C684 C698 ) C684_=_C699( C684 C699 ) \nC684_=_C700( C684 C700 ) C684_=_C703( C684 C703 ) C684_=_C704( C684 C704 ) C684_=_C706( C684 C706 ) C684_=_C707( C684 C707 ) C684_=_C708( C684 C708 ) \nC684_=_C710( C684 C710 ) C684_=_C984( C684 C984 ) C684_=_C991( C684 C991 ) C687_=_C688( C687 C688 ) C687_=_C690( C687 C690 ) C687_=_C691( C687 C691 ) \nC687_=_C692( C687 C692 ) C687_=_C693( C687 C693 ) C687_=_C694( C687 C694 ) C687_=_C696( C687 C696 ) C687_=_C697( C687 C697 ) C687_=_C698( C687 C698 ) \nC687_=_C699( C687 C699 ) C687_=_C700( C687 C700 ) C687_=_C703( C687 C703 ) C687_=_C704( C687 C704 ) C687_=_C706( C687 C706 ) C687_=_C707( C687 C707 ) \nC687_=_C708( C687 C708 ) C687_=_C710( C687 C710 ) C687_=_C1058( C687 C1058 ) C687_=_C1942( C687 C1942 ) C687_=_C1944( C687 C1944 ) C687_=_C1947( C687 C1947 ) \nC687_=_C1949( C687 C1949 ) C687_=_C1954( C687 C1954 ) C687_=_C1955( C687 C1955 ) C687_=_C1959( C687 C1959 ) C687_=_C1961( C687 C1961 ) C688_=_C690( C688 C690 ) \nC688_=_C691( C688 C691 ) C688_=_C692( C688 C692 ) C688_=_C693( C688 C693 ) C688_=_C694( C688 C694 ) C688_=_C696( C688 C696 ) C688_=_C697( C688 C697 ) \nC688_=_C698( C688 C698 ) C688_=_C699( C688 C699 ) C688_=_C700( C688 C700 ) C688_=_C703( C688 C703 ) C688_=_C704( C688 C704 ) C688_=_C706( C688 C706 ) \nC688_=_C707( C688 C707 ) C688_=_C708( C688 C708 ) C688_=_C710( C688 C710 ) C688_=_C1377( C688 C1377 ) C688_=_C2000( C688 C2000 ) C688_=_C2004( C688 C2004 ) \nC688_=_C2011( C688 C2011 ) C688_=_C2018( C688 C2018 ) C690_=_C691( C690 C691 ) C690_=_C692( C690 C692 ) C690_=_C693( C690 C693 ) C690_=_C694( C690 C694 ) \nC690_=_C696( C690 C696 ) C690_=_C697( C690 C697 ) C690_=_C698( C690 C698 ) C690_=_C699( C690 C699 ) C690_=_C700( C690 C700 ) C690_=_C703( C690 C703 ) \nC690_=_C704( C690 C704 ) C690_=_C706( C690 C706 ) C690_=_C707( C690 C707 ) C690_=_C708( C690 C708 ) C690_=_C710( C690 C710 ) C690_=_C874( C690 C874 ) \nC690_=_C1244( C690 C1244 ) C690_=_C2173( C690 C2173 ) C690_=_C2374( C690 C2374 ) C690_=_C2604( C690 C2604 ) C690_=_C2605( C690 C2605 ) C690_=_C2606( C690 C2606 ) \nC690_=_C2608( C690 C2608 ) C690_=_C2609( C690 C2609 ) C690_=_C2612( C690 C2612 ) C690_=_C2613( C690 C2613 ) C690_=_C2615( C690 C2615 ) C690_=_C2616( C690 C2616 ) \nC690_=_C2617( C690 C2617 ) C690_=_C2619( C690 C2619 ) C691_=_C692( C691 C692 ) C691_=_C693( C691 C693 ) C691_=_C694( C691 C694 ) C691_=_C696( C691 C696 ) \nC691_=_C697( C691 C697 ) C691_=_C698( C691 C698 ) C691_=_C699( C691 C699 ) C691_=_C700( C691 C700 ) C691_=_C703( C691 C703 ) C691_=_C704( C691 C704 ) \nC691_=_C706( C691 C706 ) C691_=_C707( C691 C707 ) C691_=_C708( C691 C708 ) C691_=_C710( C691 C710 ) C691_=_C792( C691 C792 ) C691_=_C971( C691 C971 ) \nC691_=_C1834( C691 C1834 ) C691_=_C2030( C691 C2030 ) C691_=_C2080( C691 C2080 ) C691_=_C2284( C691 C2284 ) C691_=_C2884( C691 C2884 ) C691_=_C2891( C691 C2891 ) \nC692_=_C693( C692 C693 ) C692_=_C694( C692 C694 ) C692_=_C696( C692 C696 ) C692_=_C697( C692 C697 ) C692_=_C698( C692 C698 ) C692_=_C699( C692 C699 ) \nC692_=_C700( C692 C700 ) C692_=_C703( C692 C703 ) C692_=_C704( C692 C704 ) C692_=_C706( C692 C706 ) C692_=_C707( C692 C707 ) C692_=_C708( C692 C708 ) \nC692_=_C710( C692 C710 ) C692_=_C1247( C692 C1247 ) C692_=_C1385( C692 C1385 ) C692_=_C2137( C692 C2137 ) C692_=_C2178( C692 C2178 ) C692_=_C2379( C692 C2379 ) \nC692_=_C2805( C692 C2805 ) C692_=_C2895( C692 C2895 ) C692_=_C2971( C692 C2971 ) C692_=_C2972( C692 C2972 ) C692_=_C2975( C692 C2975 ) C692_=_C2977( C692 C2977 ) \nC692_=_C2978( C692 C2978 ) C692_=_C2979( C692 C2979 ) C692_=_C2982( C692 C2982 ) C692_=_C2983(</w:t>
      </w:r>
    </w:p>
    <w:p>
      <w:pPr>
        <w:pStyle w:val="PreformattedText"/>
        <w:bidi w:val="0"/>
        <w:spacing w:before="0" w:after="0"/>
        <w:jc w:val="left"/>
        <w:rPr/>
      </w:pPr>
      <w:r>
        <w:rPr/>
        <w:t xml:space="preserve"> </w:t>
      </w:r>
      <w:r>
        <w:rPr/>
        <w:t>C692 C2983 ) C693_=_C694( C693 C694 ) C693_=_C696( C693 C696 ) \nC693_=_C697( C693 C697 ) C693_=_C698( C693 C698 ) C693_=_C699( C693 C699 ) C693_=_C700( C693 C700 ) C693_=_C703( C693 C703 ) C693_=_C704( C693 C704 ) \nC693_=_C706( C693 C706 ) C693_=_C707( C693 C707 ) C693_=_C708( C693 C708 ) C693_=_C710( C693 C710 ) C693_=_C2343( C693 C2343 ) C693_=_C2608( C693 C2608 ) \nC693_=_C2806( C693 C2806 ) C693_=_C2971( C693 C2971 ) C694_=_C696( C694 C696 ) C694_=_C697( C694 C697 ) C694_=_C698( C694 C698 ) C694_=_C699( C694 C699 ) \nC694_=_C700( C694 C700 ) C694_=_C703( C694 C703 ) C694_=_C704( C694 C704 ) C694_=_C706( C694 C706 ) C694_=_C707( C694 C707 ) C694_=_C708( C694 C708 ) \nC694_=_C710( C694 C710 ) C694_=_C3163( C694 C3163 ) C694_=_C3170( C694 C3170 ) C696_=_C697( C696 C697 ) C696_=_C698( C696 C698 ) C696_=_C699( C696 C699 ) \nC696_=_C700( C696 C700 ) C696_=_C703( C696 C703 ) C696_=_C704( C696 C704 ) C696_=_C706( C696 C706 ) C696_=_C707( C696 C707 ) C696_=_C708( C696 C708 ) \nC696_=_C710( C696 C710 ) C696_=_C1341( C696 C1341 ) C696_=_C1464( C696 C1464 ) C696_=_C3193( C696 C3193 ) C696_=_C3267( C696 C3267 ) C696_=_C3268( C696 C3268 ) \nC696_=_C3270( C696 C3270 ) C697_=_C698( C697 C698 ) C697_=_C699( C697 C699 ) C697_=_C700( C697 C700 ) C697_=_C703( C697 C703 ) C697_=_C704( C697 C704 ) \nC697_=_C706( C697 C706 ) C697_=_C707( C697 C707 ) C697_=_C708( C697 C708 ) C697_=_C710( C697 C710 ) C697_=_C904( C697 C904 ) C697_=_C1203( C697 C1203 ) \nC697_=_C1418( C697 C1418 ) C697_=_C2736( C697 C2736 ) C697_=_C3225( C697 C3225 ) C697_=_C3326( C697 C3326 ) C697_=_C3328( C697 C3328 ) C697_=_C3330( C697 C3330 ) \nC697_=_C3331( C697 C3331 ) C697_=_C3332( C697 C3332 ) C697_=_C3336( C697 C3336 ) C697_=_C3337( C697 C3337 ) C697_=_C3338( C697 C3338 ) C698_=_C699( C698 C699 ) \nC698_=_C700( C698 C700 ) C698_=_C703( C698 C703 ) C698_=_C704( C698 C704 ) C698_=_C706( C698 C706 ) C698_=_C707( C698 C707 ) C698_=_C708( C698 C708 ) \nC698_=_C710( C698 C710 ) C698_=_C1225( C698 C1225 ) C698_=_C1516( C698 C1516 ) C698_=_C2198( C698 C2198 ) C698_=_C3163( C698 C3163 ) C698_=_C3404( C698 C3404 ) \nC698_=_C3664( C698 C3664 ) C698_=_C3665( C698 C3665 ) C698_=_C3666( C698 C3666 ) C699_=_C700( C699 C700 ) C699_=_C703( C699 C703 ) C699_=_C704( C699 C704 ) \nC699_=_C706( C699 C706 ) C699_=_C707( C699 C707 ) C699_=_C708( C699 C708 ) C699_=_C710( C699 C710 ) C699_=_C2989( C699 C2989 ) C699_=_C3243( C699 C3243 ) \nC700_=_C703( C700 C703 ) C700_=_C704( C700 C704 ) C700_=_C706( C700 C706 ) C700_=_C707( C700 C707 ) C700_=_C708( C700 C708 ) C700_=_C710( C700 C710 ) \nC700_=_C909( C700 C909 ) C700_=_C1658( C700 C1658 ) C700_=_C3328( C700 C3328 ) C700_=_C3396( C700 C3396 ) C700_=_C3479( C700 C3479 ) C703_=_C704( C703 C704 ) \nC703_=_C706( C703 C706 ) C703_=_C707( C703 C707 ) C703_=_C708( C703 C708 ) C703_=_C710( C703 C710 ) C703_=_C928( C703 C928 ) C703_=_C1373( C703 C1373 ) \nC703_=_C1695( C703 C1695 ) C703_=_C2306( C703 C2306 ) C703_=_C2564( C703 C2564 ) C703_=_C3532( C703 C3532 ) C704_=_C706( C704 C706 ) C704_=_C707( C704 C707 ) \nC704_=_C708( C704 C708 ) C704_=_C710( C704 C710 ) C704_=_C758( C704 C758 ) C704_=_C1499( C704 C1499 ) C704_=_C1802( C704 C1802 ) C704_=_C1991( C704 C1991 ) \nC704_=_C2222( C704 C2222 ) C704_=_C2600( C704 C2600 ) C704_=_C2783( C704 C2783 ) C704_=_C3192( C704 C3192 ) C704_=_C3469( C704 C3469 ) C704_=_C3560( C704 C3560 ) \nC706_=_C707( C706 C707 ) C706_=_C708( C706 C708 ) C706_=_C710( C706 C710 ) C706_=_C1395( C706 C1395 ) C706_=_C2878( C706 C2878 ) C706_=_C3045( C706 C3045 ) \nC706_=_C3675( C706 C3675 ) C706_=_C3887( C706 C3887 ) C706_=_C4022( C706 C4022 ) C707_=_C708( C707 C708 ) C707_=_C710( C707 C710 ) C707_=_C1352( C707 C1352 ) \nC707_=_C1585( C707 C1585 ) C707_=_C1893( C707 C1893 ) C707_=_C2446( C707 C2446 ) C707_=_C2619( C707 C2619 ) C707_=_C3220( C707 C3220 ) C707_=_C3503( C707 C3503 ) \nC707_=_C3773( C707 C3773 ) C707_=_C3889( C707 C3889 ) C707_=_C3916( C707 C3916 ) C707_=_C4007( C707 C4007 ) C707_=_C4044( C707 C4044 ) C708_=_C710( C708 C710 ) \nC708_=_C1396( C708 C1396 ) C708_=_C1476( C708 C1476 ) C708_=_C2145( C708 C2145 ) C708_=_C2186( C708 C2186 ) C708_=_C2906( C708 C2906 ) C708_=_C3209( C708 C3209 ) \nC708_=_C3754( C708 C3754 ) C708_=_C3955( C708 C3955 ) C708_=_C3976( C708 C3976 ) C708_=_C3998( C708 C3998 ) C708_=_C4057( C708 C4057 ) C708_=_C4058( C708 C4058 ) \nC710_=_C1724( C710 C1724 ) C710_=_C2075( C710 C2075 ) C710_=_C2470( C710 C2470 ) C710_=_C2525( C710 C2525 ) C710_=_C2720( C710 C2720 ) C710_=_C2970( C710 C2970 ) \nC710_=_C3262( C710 C3262 ) C710_=_C3531( C710 C3531 ) C710_=_C3613( C710 C3613 ) C710_=_C3698( C710 C3698 ) C710_=_C3702( C710 C3702 ) C711_=_C713( C711 C713 ) \nC711_=_C714( C711 C714 ) C711_=_C715( C711 C715 ) C711_=_C716( C711 C716 ) C711_=_C718( C711 C718 ) C711_=_C720( C711 C720 ) C711_=_C722( C711 C722 ) \nC711_=_C723( C711 C723 ) C711_=_C725( C711 C725 ) C711_=_C729( C711 C729 ) C711_=_C730( C711 C730 ) C711_=_C731( C711 C731 ) C711_=_C841( C711 C841 ) \nC711_=_C911( C711 C911 ) C711_=_C912( C711 C912 ) C711_=_C919( C711 C919 ) C711_=_C920( C711 C920 ) C711_=_C922( C711 C922 ) C711_=_C924( C711 C924 ) \nC711_=_C925( C711 C925 ) C711_=_C928( C711 C928 ) C711_=_C932( C711 C932 ) C713_=_C714( C713 C714 ) C713_=_C715( C713 C715 ) C713_=_C716( C713 C716 ) \nC713_=_C718( C713 C718 ) C713_=_C720( C713 C720 ) C713_=_C722( C713 C722 ) C713_=_C723( C713 C723 ) C713_=_C725( C713 C725 ) C713_=_C729( C713 C729 ) \nC713_=_C730( C713 C730 ) C713_=_C731( C713 C731 ) C713_=_C1332( C713 C1332 ) C713_=_C1335( C713 C1335 ) C713_=_C1338( C713 C1338 ) C713_=_C1339( C713 C1339 ) \nC713_=_C1341( C713 C1341 ) C713_=_C1342( C713 C1342 ) C713_=_C1343( C713 C1343 ) C713_=_C1344( C713 C1344 ) C713_=_C1347( C713 C1347 ) C713_=_C1349( C713 C1349 ) \nC713_=_C1351( C713 C1351 ) C713_=_C1352( C713 C1352 ) C713_=_C1353( C713 C1353 ) C713_=_C1354( C713 C1354 ) C714_=_C715( C714 C715 ) C714_=_C716( C714 C716 ) \nC714_=_C718( C714 C718 ) C714_=_C720( C714 C720 ) C714_=_C722( C714 C722 ) C714_=_C723( C714 C723 ) C714_=_C725( C714 C725 ) C714_=_C729( C714 C729 ) \nC714_=_C730( C714 C730 ) C714_=_C731( C714 C731 ) C714_=_C1357( C714 C1357 ) C714_=_C1358( C714 C1358 ) C714_=_C1359( C714 C1359 ) C714_=_C1361( C714 C1361 ) \nC714_=_C1364( C714 C1364 ) C714_=_C1369( C714 C1369 ) C714_=_C1370( C714 C1370 ) C714_=_C1371( C714 C1371 ) C714_=_C1372( C714 C1372 ) C714_=_C1373( C714 C1373 ) \nC714_=_C1375( C714 C1375 ) C715_=_C716( C715 C716 ) C715_=_C718( C715 C718 ) C715_=_C720( C715 C720 ) C715_=_C722( C715 C722 ) C715_=_C723( C715 C723 ) \nC715_=_C725( C715 C725 ) C715_=_C729( C715 C729 ) C715_=_C730( C715 C730 ) C715_=_C731( C715 C731 ) C715_=_C868( C715 C868 ) C715_=_C1530( C715 C1530 ) \nC715_=_C1534( C715 C1534 ) C715_=_C1537( C715 C1537 ) C715_=_C1540( C715 C1540 ) C715_=_C1542( C715 C1542 ) C715_=_C1543( C715 C1543 ) C715_=_C1545( C715 C1545 ) \nC715_=_C1546( C715 C1546 ) C715_=_C1547( C715 C1547 ) C716_=_C718( C716 C718 ) C716_=_C720( C716 C720 ) C716_=_C722( C716 C722 ) C716_=_C723( C716 C723 ) \nC716_=_C725( C716 C725 ) C716_=_C729( C716 C729 ) C716_=_C730( C716 C730 ) C716_=_C731( C716 C731 ) C716_=_C847( C716 C847 ) C716_=_C938( C716 C938 ) \nC716_=_C961( C716 C961 ) C716_=_C1478( C716 C1478 ) C716_=_C1684( C716 C1684 ) C716_=_C1685( C716 C1685 ) C716_=_C1686( C716 C1686 ) C716_=_C1687( C716 C1687 ) \nC716_=_C1689( C716 C1689 ) C716_=_C1690( C716 C1690 ) C716_=_C1691( C716 C1691 ) C716_=_C1693( C716 C1693 ) C716_=_C1695( C716 C1695 ) C716_=_C1696( C716 C1696 ) \nC716_=_C1698( C716 C1698 ) C716_=_C1699( C716 C1699 ) C718_=_C720( C718 C720 ) C718_=_C722( C718 C722 ) C718_=_C723( C718 C723 ) C718_=_C725( C718 C725 ) \nC718_=_C729( C718 C729 ) C718_=_C730( C718 C730 ) C718_=_C731( C718 C731 ) C718_=_C742( C718 C742 ) C718_=_C2096( C718 C2096 ) C718_=_C2097( C718 C2097 ) \nC718_=_C2099( C718 C2099 ) C718_=_C2103( C718 C2103 ) C718_=_C2105( C718 C2105 ) C718_=_C2106( C718 C2106 ) C718_=_C2109( C718 C2109 ) C718_=_C2110( C718 C2110 ) \nC718_=_C2111( C718 C2111 ) C718_=_C2113( C718 C2113 ) C718_=_C2114( C718 C2114 ) C718_=_C2115( C718 C2115 ) C718_=_C2116( C718 C2116 ) C720_=_C722( C720 C722 ) \nC720_=_C723( C720 C723 ) C720_=_C725( C720 C725 ) C720_=_C729( C720 C729 ) C720_=_C730( C720 C730 ) C720_=_C731( C720 C731 ) C720_=_C1105( C720 C1105 ) \nC720_=_C1240( C720 C1240 ) C720_=_C1702( C720 C1702 ) C720_=_C1965( C720 C1965 ) C720_=_C2056( C720 C2056 ) C720_=_C2117( C720 C2117 ) C720_=_C2335( C720 C2335 ) \nC720_=_C2336( C720 C2336 ) C720_=_C2338( C720 C2338 ) C720_=_C2339( C720 C2339 ) C720_=_C2340( C720 C2340 ) C720_=_C2341( C720 C2341 ) C720_=_C2343( C720 C2343 ) \nC720_=_C2344( C720 C2344 ) C720_=_C2345( C720 C2345 ) C720_=_C2346( C720 C2346 ) C720_=_C2348( C720 C2348 ) C720_=_C2349( C720 C2349 ) C720_=_C2350( C720 C2350 ) \nC720_=_C2351( C720 C2351 ) C720_=_C2352( C720 C2352 ) C722_=_C723( C722 C723 ) C722_=_C725( C722 C725 ) C722_=_C729( C722 C729 ) C722_=_C730( C722 C730 ) \nC722_=_C731( C722 C731 ) C722_=_C872( C722 C872 ) C722_=_C966( C722 C966 ) C722_=_C1063( C722 C1063 ) C722_=_C1085( C722 C1085 ) C722_=_C1793( C722 C1793 ) \nC722_=_C2118( C722 C2118 ) C722_=_C2430( C722 C2430 ) C722_=_C2433( C722 C2433 ) C722_=_C2435( C722 C2435 ) C722_=_C2436( C722 C2436 ) C722_=_C2437( C722 C2437 ) \nC722_=_C2438( C722 C2438 ) C722_=_C2439( C722 C2439 ) C723_=_C725( C723 C725 ) C723_=_C729( C723 C729 ) C723_=_C730( C723 C730 ) C723_=_C731( C723 C731 ) \nC723_=_C2119( C723 C2119 ) C723_=_C2445( C723 C2445 ) C723_=_C2446( C723 C2446 ) C723_=_C2447( C723 C2447 ) C725_=_C729( C725 C729 ) C725_=_C730( C725 C730 ) \nC725_=_C731( C725 C731 ) C725_=_C1034( C725 C1034 ) C725_=_C1968( C725 C1968 ) C725_=_C2412( C725 C2412 ) C725_=_C2554( C725 C2554 ) C725_=_C2555( C725 C2555 ) \nC725_=_C2558( C725 C2558 ) C725_=_C2564( C725 C2564 ) C725_=_C2566( C725 C2566 ) C725_=_C2567( C725 C2567 ) C725_=_C2568( C725 C2568 ) C729_=_C730( C729 C730 ) \nC729_=_C731(</w:t>
      </w:r>
    </w:p>
    <w:p>
      <w:pPr>
        <w:pStyle w:val="PreformattedText"/>
        <w:bidi w:val="0"/>
        <w:spacing w:before="0" w:after="0"/>
        <w:jc w:val="left"/>
        <w:rPr/>
      </w:pPr>
      <w:r>
        <w:rPr/>
        <w:t xml:space="preserve"> </w:t>
      </w:r>
      <w:r>
        <w:rPr/>
        <w:t>C729 C731 ) C729_=_C1113( C729 C1113 ) C729_=_C1179( C729 C1179 ) C729_=_C1224( C729 C1224 ) C729_=_C1972( C729 C1972 ) C729_=_C2127( C729 C2127 ) \nC729_=_C2497( C729 C2497 ) C729_=_C2548( C729 C2548 ) C729_=_C2697( C729 C2697 ) C729_=_C3053( C729 C3053 ) C729_=_C3453( C729 C3453 ) C729_=_C3454( C729 C3454 ) \nC729_=_C3456( C729 C3456 ) C729_=_C3457( C729 C3457 ) C729_=_C3458( C729 C3458 ) C729_=_C3460( C729 C3460 ) C730_=_C731( C730 C731 ) C730_=_C1092( C730 C1092 ) \nC730_=_C1273( C730 C1273 ) C730_=_C1973( C730 C1973 ) C730_=_C2233( C730 C2233 ) C730_=_C2416( C730 C2416 ) C730_=_C2666( C730 C2666 ) C730_=_C2681( C730 C2681 ) \nC730_=_C2961( C730 C2961 ) C730_=_C3381( C730 C3381 ) C730_=_C3485( C730 C3485 ) C730_=_C3521( C730 C3521 ) C730_=_C3532( C730 C3532 ) C730_=_C3534( C730 C3534 ) \nC730_=_C3535( C730 C3535 ) C731_=_C1759( C731 C1759 ) C731_=_C2129( C731 C2129 ) C731_=_C2328( C731 C2328 ) C731_=_C2362( C731 C2362 ) C731_=_C2483( C731 C2483 ) \nC731_=_C2715( C731 C2715 ) C731_=_C2764( C731 C2764 ) C731_=_C3316( C731 C3316 ) C731_=_C3617( C731 C3617 ) C731_=_C3824( C731 C3824 ) C731_=_C3826( C731 C3826 ) \nC731_=_C3827( C731 C3827 ) C731_=_C3828( C731 C3828 ) C735_=_C737( C735 C737 ) C735_=_C742( C735 C742 ) C735_=_C743( C735 C743 ) C735_=_C752( C735 C752 ) \nC735_=_C755( C735 C755 ) C735_=_C757( C735 C757 ) C735_=_C758( C735 C758 ) C735_=_C759( C735 C759 ) C735_=_C762( C735 C762 ) C735_=_C866( C735 C866 ) \nC735_=_C1055( C735 C1055 ) C735_=_C1057( C735 C1057 ) C735_=_C1058( C735 C1058 ) C735_=_C1060( C735 C1060 ) C735_=_C1063( C735 C1063 ) C735_=_C1064( C735 C1064 ) \nC735_=_C1069( C735 C1069 ) C735_=_C1070( C735 C1070 ) C735_=_C1072( C735 C1072 ) C735_=_C1074( C735 C1074 ) C735_=_C1076( C735 C1076 ) C735_=_C1077( C735 C1077 ) \nC737_=_C742( C737 C742 ) C737_=_C743( C737 C743 ) C737_=_C752( C737 C752 ) C737_=_C755( C737 C755 ) C737_=_C757( C737 C757 ) C737_=_C758( C737 C758 ) \nC737_=_C759( C737 C759 ) C737_=_C762( C737 C762 ) C737_=_C894( C737 C894 ) C737_=_C1200( C737 C1200 ) C737_=_C1404( C737 C1404 ) C737_=_C1477( C737 C1477 ) \nC737_=_C1639( C737 C1639 ) C737_=_C1640( C737 C1640 ) C737_=_C1641( C737 C1641 ) C737_=_C1642( C737 C1642 ) C737_=_C1645( C737 C1645 ) C737_=_C1649( C737 C1649 ) \nC737_=_C1650( C737 C1650 ) C737_=_C1654( C737 C1654 ) C737_=_C1655( C737 C1655 ) C737_=_C1658( C737 C1658 ) C737_=_C1660( C737 C1660 ) C742_=_C743( C742 C743 ) \nC742_=_C752( C742 C752 ) C742_=_C755( C742 C755 ) C742_=_C757( C742 C757 ) C742_=_C758( C742 C758 ) C742_=_C759( C742 C759 ) C742_=_C762( C742 C762 ) \nC742_=_C2096( C742 C2096 ) C742_=_C2097( C742 C2097 ) C742_=_C2099( C742 C2099 ) C742_=_C2103( C742 C2103 ) C742_=_C2105( C742 C2105 ) C742_=_C2106( C742 C2106 ) \nC742_=_C2109( C742 C2109 ) C742_=_C2110( C742 C2110 ) C742_=_C2111( C742 C2111 ) C742_=_C2113( C742 C2113 ) C742_=_C2114( C742 C2114 ) C742_=_C2115( C742 C2115 ) \nC742_=_C2116( C742 C2116 ) C743_=_C752( C743 C752 ) C743_=_C755( C743 C755 ) C743_=_C757( C743 C757 ) C743_=_C758( C743 C758 ) C743_=_C759( C743 C759 ) \nC743_=_C762( C743 C762 ) C743_=_C1663( C743 C1663 ) C743_=_C1942( C743 C1942 ) C743_=_C2097( C743 C2097 ) C743_=_C2149( C743 C2149 ) C743_=_C2150( C743 C2150 ) \nC743_=_C2151( C743 C2151 ) C743_=_C2154( C743 C2154 ) C743_=_C2156( C743 C2156 ) C743_=_C2157( C743 C2157 ) C743_=_C2158( C743 C2158 ) C743_=_C2159( C743 C2159 ) \nC743_=_C2161( C743 C2161 ) C743_=_C2162( C743 C2162 ) C743_=_C2166( C743 C2166 ) C743_=_C2167( C743 C2167 ) C743_=_C2168( C743 C2168 ) C752_=_C755( C752 C755 ) \nC752_=_C757( C752 C757 ) C752_=_C758( C752 C758 ) C752_=_C759( C752 C759 ) C752_=_C762( C752 C762 ) C752_=_C1495( C752 C1495 ) C752_=_C1778( C752 C1778 ) \nC752_=_C1799( C752 C1799 ) C752_=_C1987( C752 C1987 ) C752_=_C2220( C752 C2220 ) C752_=_C2465( C752 C2465 ) C752_=_C2520( C752 C2520 ) C752_=_C2595( C752 C2595 ) \nC752_=_C3189( C752 C3189 ) C752_=_C3254( C752 C3254 ) C752_=_C3465( C752 C3465 ) C752_=_C3729( C752 C3729 ) C752_=_C3731( C752 C3731 ) C755_=_C757( C755 C757 ) \nC755_=_C758( C755 C758 ) C755_=_C759( C755 C759 ) C755_=_C762( C755 C762 ) C755_=_C1424( C755 C1424 ) C755_=_C1469( C755 C1469 ) C755_=_C1674( C755 C1674 ) \nC755_=_C1954( C755 C1954 ) C755_=_C2071( C755 C2071 ) C755_=_C2683( C755 C2683 ) C755_=_C2780( C755 C2780 ) C755_=_C2891( C755 C2891 ) C755_=_C3191( C755 C3191 ) \nC755_=_C3555( C755 C3555 ) C755_=_C3788( C755 C3788 ) C755_=_C3856( C755 C3856 ) C755_=_C3873( C755 C3873 ) C755_=_C3877( C755 C3877 ) C757_=_C758( C757 C758 ) \nC757_=_C759( C757 C759 ) C757_=_C762( C757 C762 ) C757_=_C1074( C757 C1074 ) C757_=_C1676( C757 C1676 ) C757_=_C1955( C757 C1955 ) C757_=_C2162( C757 C2162 ) \nC757_=_C3466( C757 C3466 ) C757_=_C3858( C757 C3858 ) C757_=_C3873( C757 C3873 ) C757_=_C3916( C757 C3916 ) C757_=_C3920( C757 C3920 ) C758_=_C759( C758 C759 ) \nC758_=_C762( C758 C762 ) C758_=_C1499( C758 C1499 ) C758_=_C1802( C758 C1802 ) C758_=_C1991( C758 C1991 ) C758_=_C2222( C758 C2222 ) C758_=_C2600( C758 C2600 ) \nC758_=_C2783( C758 C2783 ) C758_=_C3192( C758 C3192 ) C758_=_C3469( C758 C3469 ) C758_=_C3560( C758 C3560 ) C759_=_C762( C759 C762 ) C759_=_C1076( C759 C1076 ) \nC759_=_C1679( C759 C1679 ) C759_=_C1766( C759 C1766 ) C759_=_C1959( C759 C1959 ) C759_=_C2166( C759 C2166 ) C759_=_C2332( C759 C2332 ) C759_=_C2368( C759 C2368 ) \nC759_=_C2768( C759 C2768 ) C759_=_C3621( C759 C3621 ) C759_=_C3862( C759 C3862 ) C759_=_C3877( C759 C3877 ) C759_=_C4038( C759 C4038 ) C759_=_C4069( C759 C4069 ) \nC759_=_C4070( C759 C4070 ) C759_=_C4071( C759 C4071 ) C759_=_C4072( C759 C4072 ) C762_=_C1683( C762 C1683 ) C762_=_C1873( C762 C1873 ) C762_=_C1961( C762 C1961 ) \nC762_=_C2095( C762 C2095 ) C762_=_C2752( C762 C2752 ) C762_=_C2910( C762 C2910 ) C762_=_C3739( C762 C3739 ) C762_=_C3848( C762 C3848 ) C762_=_C3865( C762 C3865 ) \nC762_=_C3920( C762 C3920 ) C762_=_C4002( C762 C4002 ) C762_=_C4051( C762 C4051 ) C762_=_C4072( C762 C4072 ) C763_=_C766( C763 C766 ) C763_=_C774( C763 C774 ) \nC763_=_C777( C763 C777 ) C763_=_C778( C763 C778 ) C763_=_C892( C763 C892 ) C763_=_C893( C763 C893 ) C763_=_C894( C763 C894 ) C763_=_C896( C763 C896 ) \nC763_=_C897( C763 C897 ) C763_=_C898( C763 C898 ) C763_=_C899( C763 C899 ) C763_=_C900( C763 C900 ) C763_=_C901( C763 C901 ) C763_=_C902( C763 C902 ) \nC763_=_C904( C763 C904 ) C763_=_C905( C763 C905 ) C763_=_C906( C763 C906 ) C763_=_C907( C763 C907 ) C763_=_C909( C763 C909 ) C763_=_C910( C763 C910 ) \nC766_=_C774( C766 C774 ) C766_=_C777( C766 C777 ) C766_=_C778( C766 C778 ) C766_=_C1617( C766 C1617 ) C766_=_C1701( C766 C1701 ) C766_=_C1920( C766 C1920 ) \nC766_=_C2239( C766 C2239 ) C766_=_C2240( C766 C2240 ) C766_=_C2242( C766 C2242 ) C766_=_C2243( C766 C2243 ) C766_=_C2244( C766 C2244 ) C766_=_C2245( C766 C2245 ) \nC766_=_C2246( C766 C2246 ) C766_=_C2248( C766 C2248 ) C766_=_C2249( C766 C2249 ) C766_=_C2250( C766 C2250 ) C766_=_C2251( C766 C2251 ) C766_=_C2252( C766 C2252 ) \nC766_=_C2253( C766 C2253 ) C774_=_C777( C774 C777 ) C774_=_C778( C774 C778 ) C774_=_C1837( C774 C1837 ) C774_=_C2513( C774 C2513 ) C774_=_C3099( C774 C3099 ) \nC774_=_C3194( C774 C3194 ) C774_=_C3301( C774 C3301 ) C774_=_C3302( C774 C3302 ) C774_=_C3304( C774 C3304 ) C774_=_C3305( C774 C3305 ) C774_=_C3306( C774 C3306 ) \nC774_=_C3307( C774 C3307 ) C774_=_C3308( C774 C3308 ) C774_=_C3309( C774 C3309 ) C774_=_C3310( C774 C3310 ) C774_=_C3311( C774 C3311 ) C777_=_C778( C777 C778 ) \nC777_=_C907( C777 C907 ) C777_=_C2737( C777 C2737 ) C777_=_C2774( C777 C2774 ) C777_=_C3302( C777 C3302 ) C777_=_C3351( C777 C3351 ) C777_=_C3412( C777 C3412 ) \nC777_=_C3415( C777 C3415 ) C777_=_C3416( C777 C3416 ) C777_=_C3417( C777 C3417 ) C777_=_C3423( C777 C3423 ) C777_=_C3424( C777 C3424 ) C778_=_C1714( C778 C1714 ) \nC778_=_C1841( C778 C1841 ) C778_=_C2154( C778 C2154 ) C778_=_C2417( C778 C2417 ) C778_=_C2726( C778 C2726 ) C778_=_C2933( C778 C2933 ) C778_=_C3196( C778 C3196 ) \nC778_=_C3363( C778 C3363 ) C778_=_C3412( C778 C3412 ) C778_=_C3550( C778 C3550 ) C778_=_C3553( C778 C3553 ) C778_=_C3554( C778 C3554 ) C778_=_C3555( C778 C3555 ) \nC778_=_C3556( C778 C3556 ) C778_=_C3557( C778 C3557 ) C778_=_C3558( C778 C3558 ) C778_=_C3559( C778 C3559 ) C778_=_C3560( C778 C3560 ) C778_=_C3561( C778 C3561 ) \nC786_=_C787( C786 C787 ) C786_=_C789( C786 C789 ) C786_=_C791( C786 C791 ) C786_=_C792( C786 C792 ) C786_=_C794( C786 C794 ) C786_=_C796( C786 C796 ) \nC786_=_C804( C786 C804 ) C786_=_C805( C786 C805 ) C786_=_C809( C786 C809 ) C786_=_C811( C786 C811 ) C786_=_C893( C786 C893 ) C786_=_C1404( C786 C1404 ) \nC786_=_C1406( C786 C1406 ) C786_=_C1414( C786 C1414 ) C786_=_C1418( C786 C1418 ) C786_=_C1419( C786 C1419 ) C786_=_C1420( C786 C1420 ) C786_=_C1424( C786 C1424 ) \nC786_=_C1426( C786 C1426 ) C787_=_C789( C787 C789 ) C787_=_C791( C787 C791 ) C787_=_C792( C787 C792 ) C787_=_C794( C787 C794 ) C787_=_C796( C787 C796 ) \nC787_=_C804( C787 C804 ) C787_=_C805( C787 C805 ) C787_=_C809( C787 C809 ) C787_=_C811( C787 C811 ) C787_=_C1429( C787 C1429 ) C787_=_C1454( C787 C1454 ) \nC787_=_C1456( C787 C1456 ) C787_=_C1457( C787 C1457 ) C787_=_C1459( C787 C1459 ) C787_=_C1461( C787 C1461 ) C787_=_C1464( C787 C1464 ) C787_=_C1465( C787 C1465 ) \nC787_=_C1469( C787 C1469 ) C787_=_C1472( C787 C1472 ) C787_=_C1473( C787 C1473 ) C787_=_C1474( C787 C1474 ) C787_=_C1475( C787 C1475 ) C787_=_C1476( C787 C1476 ) \nC789_=_C791( C789 C791 ) C789_=_C792( C789 C792 ) C789_=_C794( C789 C794 ) C789_=_C796( C789 C796 ) C789_=_C804( C789 C804 ) C789_=_C805( C789 C805 ) \nC789_=_C809( C789 C809 ) C789_=_C811( C789 C811 ) C789_=_C1431( C789 C1431 ) C789_=_C1829( C789 C1829 ) C789_=_C2056( C789 C2056 ) C789_=_C2057( C789 C2057 ) \nC789_=_C2062( C789 C2062 ) C789_=_C2064( C789 C2064 ) C789_=_C2066( C789 C2066 ) C789_=_C2071( C789 C2071 ) C789_=_C2074( C789 C2074 ) C789_=_C2075( C789 C2075 ) \nC791_=_C792( C791 C792 ) C791_=_C794( C791 C794 ) C791_=_C796( C791 C796 ) C791_=_C804( C791 C804 ) C791_=_C805( C791</w:t>
      </w:r>
    </w:p>
    <w:p>
      <w:pPr>
        <w:pStyle w:val="PreformattedText"/>
        <w:bidi w:val="0"/>
        <w:spacing w:before="0" w:after="0"/>
        <w:jc w:val="left"/>
        <w:rPr/>
      </w:pPr>
      <w:r>
        <w:rPr/>
        <w:t xml:space="preserve"> </w:t>
      </w:r>
      <w:r>
        <w:rPr/>
        <w:t>C805 ) C791_=_C809( C791 C809 ) \nC791_=_C811( C791 C811 ) C791_=_C924( C791 C924 ) C791_=_C1364( C791 C1364 ) C791_=_C1689( C791 C1689 ) C791_=_C1832( C791 C1832 ) C791_=_C2554( C791 C2554 ) \nC791_=_C2679( C791 C2679 ) C791_=_C2681( C791 C2681 ) C791_=_C2683( C791 C2683 ) C792_=_C794( C792 C794 ) C792_=_C796( C792 C796 ) C792_=_C804( C792 C804 ) \nC792_=_C805( C792 C805 ) C792_=_C809( C792 C809 ) C792_=_C811( C792 C811 ) C792_=_C971( C792 C971 ) C792_=_C1834( C792 C1834 ) C792_=_C2030( C792 C2030 ) \nC792_=_C2080( C792 C2080 ) C792_=_C2284( C792 C2284 ) C792_=_C2884( C792 C2884 ) C792_=_C2891( C792 C2891 ) C794_=_C796( C794 C796 ) C794_=_C804( C794 C804 ) \nC794_=_C805( C794 C805 ) C794_=_C809( C794 C809 ) C794_=_C811( C794 C811 ) C794_=_C2103( C794 C2103 ) C794_=_C2151( C794 C2151 ) C794_=_C3060( C794 C3060 ) \nC794_=_C3061( C794 C3061 ) C794_=_C3062( C794 C3062 ) C794_=_C3063( C794 C3063 ) C794_=_C3066( C794 C3066 ) C794_=_C3075( C794 C3075 ) C796_=_C804( C796 C804 ) \nC796_=_C805( C796 C805 ) C796_=_C809( C796 C809 ) C796_=_C811( C796 C811 ) C796_=_C901( C796 C901 ) C796_=_C1133( C796 C1133 ) C796_=_C1649( C796 C1649 ) \nC796_=_C1836( C796 C1836 ) C796_=_C1864( C796 C1864 ) C796_=_C3154( C796 C3154 ) C796_=_C3189( C796 C3189 ) C796_=_C3191( C796 C3191 ) C796_=_C3192( C796 C3192 ) \nC804_=_C805( C804 C805 ) C804_=_C809( C804 C809 ) C804_=_C811( C804 C811 ) C804_=_C1580( C804 C1580 ) C804_=_C2615( C804 C2615 ) C804_=_C3039( C804 C3039 ) \nC804_=_C3366( C804 C3366 ) C804_=_C3432( C804 C3432 ) C804_=_C3565( C804 C3565 ) C804_=_C3575( C804 C3575 ) C804_=_C3596( C804 C3596 ) C804_=_C3779( C804 C3779 ) \nC804_=_C3783( C804 C3783 ) C804_=_C3786( C804 C3786 ) C805_=_C809( C805 C809 ) C805_=_C811( C805 C811 ) C805_=_C858( C805 C858 ) C805_=_C1847( C805 C1847 ) \nC805_=_C2501( C805 C2501 ) C805_=_C3132( C805 C3132 ) C805_=_C3158( C805 C3158 ) C805_=_C3454( C805 C3454 ) C805_=_C3788( C805 C3788 ) C805_=_C3789( C805 C3789 ) \nC809_=_C811( C809 C811 ) C809_=_C2113( C809 C2113 ) C809_=_C2167( C809 C2167 ) C809_=_C3374( C809 C3374 ) C809_=_C3438( C809 C3438 ) C809_=_C3569( C809 C3569 ) \nC809_=_C3582( C809 C3582 ) C809_=_C4088( C809 C4088 ) C811_=_C2567( C811 C2567 ) C811_=_C2656( C811 C2656 ) C811_=_C2958( C811 C2958 ) C811_=_C3376( C811 C3376 ) \nC811_=_C3440( C811 C3440 ) C811_=_C3451( C811 C3451 ) C811_=_C3571( C811 C3571 ) C811_=_C3584( C811 C3584 ) C811_=_C3666( C811 C3666 ) C811_=_C4029( C811 C4029 ) \nC811_=_C4097( C811 C4097 ) C814_=_C819( C814 C819 ) C814_=_C820( C814 C820 ) C814_=_C823( C814 C823 ) C814_=_C824( C814 C824 ) C814_=_C834( C814 C834 ) \nC814_=_C835( C814 C835 ) C814_=_C840( C814 C840 ) C814_=_C1429( C814 C1429 ) C814_=_C1430( C814 C1430 ) C814_=_C1431( C814 C1431 ) C814_=_C1432( C814 C1432 ) \nC814_=_C1433( C814 C1433 ) C814_=_C1435( C814 C1435 ) C814_=_C1436( C814 C1436 ) C814_=_C1438( C814 C1438 ) C814_=_C1440( C814 C1440 ) C814_=_C1446( C814 C1446 ) \nC814_=_C1447( C814 C1447 ) C814_=_C1448( C814 C1448 ) C814_=_C1450( C814 C1450 ) C814_=_C1451( C814 C1451 ) C814_=_C1452( C814 C1452 ) C819_=_C820( C819 C820 ) \nC819_=_C823( C819 C823 ) C819_=_C824( C819 C824 ) C819_=_C834( C819 C834 ) C819_=_C835( C819 C835 ) C819_=_C840( C819 C840 ) C819_=_C1264( C819 C1264 ) \nC819_=_C1432( C819 C1432 ) C819_=_C1457( C819 C1457 ) C819_=_C1753( C819 C1753 ) C819_=_C1860( C819 C1860 ) C819_=_C1901( C819 C1901 ) C819_=_C2057( C819 C2057 ) \nC819_=_C2526( C819 C2526 ) C819_=_C2527( C819 C2527 ) C819_=_C2530( C819 C2530 ) C819_=_C2531( C819 C2531 ) C819_=_C2532( C819 C2532 ) C819_=_C2533( C819 C2533 ) \nC819_=_C2534( C819 C2534 ) C819_=_C2535( C819 C2535 ) C819_=_C2536( C819 C2536 ) C820_=_C823( C820 C823 ) C820_=_C824( C820 C824 ) C820_=_C834( C820 C834 ) \nC820_=_C835( C820 C835 ) C820_=_C840( C820 C840 ) C820_=_C1296( C820 C1296 ) C820_=_C1386( C820 C1386 ) C820_=_C1670( C820 C1670 ) C820_=_C2004( C820 C2004 ) \nC820_=_C2858( C820 C2858 ) C820_=_C3011( C820 C3011 ) C820_=_C3033( C820 C3033 ) C820_=_C3035( C820 C3035 ) C820_=_C3037( C820 C3037 ) C820_=_C3038( C820 C3038 ) \nC820_=_C3039( C820 C3039 ) C820_=_C3040( C820 C3040 ) C820_=_C3041( C820 C3041 ) C820_=_C3043( C820 C3043 ) C820_=_C3045( C820 C3045 ) C820_=_C3046( C820 C3046 ) \nC820_=_C3047( C820 C3047 ) C820_=_C3048( C820 C3048 ) C820_=_C3049( C820 C3049 ) C823_=_C824( C823 C824 ) C823_=_C834( C823 C834 ) C823_=_C835( C823 C835 ) \nC823_=_C840( C823 C840 ) C823_=_C1271( C823 C1271 ) C823_=_C1440( C823 C1440 ) C823_=_C1465( C823 C1465 ) C823_=_C1755( C823 C1755 ) C823_=_C1908( C823 C1908 ) \nC823_=_C2064( C823 C2064 ) C823_=_C2914( C823 C2914 ) C823_=_C3085( C823 C3085 ) C823_=_C3443( C823 C3443 ) C823_=_C3510( C823 C3510 ) C823_=_C3511( C823 C3511 ) \nC823_=_C3512( C823 C3512 ) C823_=_C3513( C823 C3513 ) C823_=_C3514( C823 C3514 ) C823_=_C3515( C823 C3515 ) C823_=_C3516( C823 C3516 ) C823_=_C3519( C823 C3519 ) \nC824_=_C834( C824 C834 ) C824_=_C835( C824 C835 ) C824_=_C840( C824 C840 ) C824_=_C1515( C824 C1515 ) C824_=_C2461( C824 C2461 ) C824_=_C2517( C824 C2517 ) \nC824_=_C2594( C824 C2594 ) C824_=_C2727( C824 C2727 ) C824_=_C3253( C824 C3253 ) C824_=_C3464( C824 C3464 ) C824_=_C3522( C824 C3522 ) C824_=_C3594( C824 C3594 ) \nC824_=_C3596( C824 C3596 ) C824_=_C3597( C824 C3597 ) C824_=_C3598( C824 C3598 ) C824_=_C3599( C824 C3599 ) C824_=_C3601( C824 C3601 ) C824_=_C3602( C824 C3602 ) \nC824_=_C3603( C824 C3603 ) C834_=_C835( C834 C835 ) C834_=_C840( C834 C840 ) C834_=_C1138( C834 C1138 ) C834_=_C2293( C834 C2293 ) C834_=_C2781( C834 C2781 ) \nC834_=_C3557( C834 C3557 ) C834_=_C3631( C834 C3631 ) C834_=_C3722( C834 C3722 ) C834_=_C3779( C834 C3779 ) C834_=_C3879( C834 C3879 ) C834_=_C3960( C834 C3960 ) \nC834_=_C3962( C834 C3962 ) C834_=_C3963( C834 C3963 ) C835_=_C840( C835 C840 ) C835_=_C1450( C835 C1450 ) C835_=_C1473( C835 C1473 ) C835_=_C1763( C835 C1763 ) \nC835_=_C1782( C835 C1782 ) C835_=_C2074( C835 C2074 ) C835_=_C2782( C835 C2782 ) C835_=_C3558( C835 C3558 ) C835_=_C3869( C835 C3869 ) C835_=_C3899( C835 C3899 ) \nC835_=_C3905( C835 C3905 ) C835_=_C3966( C835 C3966 ) C835_=_C3968( C835 C3968 ) C840_=_C1026( C840 C1026 ) C840_=_C1196( C840 C1196 ) C840_=_C1612( C840 C1612 ) \nC840_=_C1872( C840 C1872 ) C840_=_C2039( C840 C2039 ) C840_=_C2116( C840 C2116 ) C840_=_C2207( C840 C2207 ) C840_=_C2786( C840 C2786 ) C840_=_C3612( C840 C3612 ) \nC840_=_C3637( C840 C3637 ) C840_=_C3759( C840 C3759 ) C840_=_C3776( C840 C3776 ) C840_=_C3786( C840 C3786 ) C840_=_C3884( C840 C3884 ) C840_=_C3951( C840 C3951 ) \nC840_=_C3974( C840 C3974 ) C840_=_C3986( C840 C3986 ) C840_=_C4071( C840 C4071 ) C840_=_C4078( C840 C4078 ) C840_=_C4101( C840 C4101 ) C841_=_C844( C841 C844 ) \nC841_=_C845( C841 C845 ) C841_=_C846( C841 C846 ) C841_=_C847( C841 C847 ) C841_=_C848( C841 C848 ) C841_=_C850( C841 C850 ) C841_=_C852( C841 C852 ) \nC841_=_C857( C841 C857 ) C841_=_C858( C841 C858 ) C841_=_C859( C841 C859 ) C841_=_C863( C841 C863 ) C841_=_C911( C841 C911 ) C841_=_C912( C841 C912 ) \nC841_=_C919( C841 C919 ) C841_=_C920( C841 C920 ) C841_=_C922( C841 C922 ) C841_=_C924( C841 C924 ) C841_=_C925( C841 C925 ) C841_=_C928( C841 C928 ) \nC841_=_C932( C841 C932 ) C844_=_C845( C844 C845 ) C844_=_C846( C844 C846 ) C844_=_C847( C844 C847 ) C844_=_C848( C844 C848 ) C844_=_C850( C844 C850 ) \nC844_=_C852( C844 C852 ) C844_=_C857( C844 C857 ) C844_=_C858( C844 C858 ) C844_=_C859( C844 C859 ) C844_=_C863( C844 C863 ) C844_=_C934( C844 C934 ) \nC844_=_C957( C844 C957 ) C844_=_C1010( C844 C1010 ) C844_=_C1014( C844 C1014 ) C844_=_C1016( C844 C1016 ) C844_=_C1017( C844 C1017 ) C844_=_C1020( C844 C1020 ) \nC844_=_C1022( C844 C1022 ) C844_=_C1024( C844 C1024 ) C844_=_C1025( C844 C1025 ) C844_=_C1026( C844 C1026 ) C845_=_C846( C845 C846 ) C845_=_C847( C845 C847 ) \nC845_=_C848( C845 C848 ) C845_=_C850( C845 C850 ) C845_=_C852( C845 C852 ) C845_=_C857( C845 C857 ) C845_=_C858( C845 C858 ) C845_=_C859( C845 C859 ) \nC845_=_C863( C845 C863 ) C845_=_C1217( C845 C1217 ) C845_=_C1218( C845 C1218 ) C845_=_C1220( C845 C1220 ) C845_=_C1221( C845 C1221 ) C845_=_C1224( C845 C1224 ) \nC845_=_C1225( C845 C1225 ) C845_=_C1230( C845 C1230 ) C846_=_C847( C846 C847 ) C846_=_C848( C846 C848 ) C846_=_C850( C846 C850 ) C846_=_C852( C846 C852 ) \nC846_=_C857( C846 C857 ) C846_=_C858( C846 C858 ) C846_=_C859( C846 C859 ) C846_=_C863( C846 C863 ) C846_=_C935( C846 C935 ) C846_=_C960( C846 C960 ) \nC846_=_C1315( C846 C1315 ) C846_=_C1317( C846 C1317 ) C846_=_C1319( C846 C1319 ) C846_=_C1320( C846 C1320 ) C846_=_C1321( C846 C1321 ) C846_=_C1323( C846 C1323 ) \nC846_=_C1325( C846 C1325 ) C846_=_C1326( C846 C1326 ) C846_=_C1327( C846 C1327 ) C846_=_C1328( C846 C1328 ) C846_=_C1329( C846 C1329 ) C846_=_C1330( C846 C1330 ) \nC847_=_C848( C847 C848 ) C847_=_C850( C847 C850 ) C847_=_C852( C847 C852 ) C847_=_C857( C847 C857 ) C847_=_C858( C847 C858 ) C847_=_C859( C847 C859 ) \nC847_=_C863( C847 C863 ) C847_=_C938( C847 C938 ) C847_=_C961( C847 C961 ) C847_=_C1478( C847 C1478 ) C847_=_C1684( C847 C1684 ) C847_=_C1685( C847 C1685 ) \nC847_=_C1686( C847 C1686 ) C847_=_C1687( C847 C1687 ) C847_=_C1689( C847 C1689 ) C847_=_C1690( C847 C1690 ) C847_=_C1691( C847 C1691 ) C847_=_C1693( C847 C1693 ) \nC847_=_C1695( C847 C1695 ) C847_=_C1696( C847 C1696 ) C847_=_C1698( C847 C1698 ) C847_=_C1699( C847 C1699 ) C848_=_C850( C848 C850 ) C848_=_C852( C848 C852 ) \nC848_=_C857( C848 C857 ) C848_=_C858( C848 C858 ) C848_=_C859( C848 C859 ) C848_=_C863( C848 C863 ) C848_=_C1855( C848 C1855 ) C848_=_C1857( C848 C1857 ) \nC848_=_C1858( C848 C1858 ) C848_=_C1859( C848 C1859 ) C848_=_C1860( C848 C1860 ) C848_=_C1861( C848 C1861 ) C848_=_C1862( C848 C1862 ) C848_=_C1864( C848 C1864 ) \nC848_=_C1865( C848 C1865 ) C848_=_C1867( C848 C1867 ) C848_=_C1869( C848 C1869 ) C848_=_C1870( C848 C1870 ) C848_=_C1872( C848 C1872 ) C848_=_C1873( C848 C1873 ) \nC850_=_C852( C850 C852 ) C850_=_C857( C850 C857 ) C850_=_C858( C850 C858 ) C850_=_C859( C850 C859 ) C850_=_C863(</w:t>
      </w:r>
    </w:p>
    <w:p>
      <w:pPr>
        <w:pStyle w:val="PreformattedText"/>
        <w:bidi w:val="0"/>
        <w:spacing w:before="0" w:after="0"/>
        <w:jc w:val="left"/>
        <w:rPr/>
      </w:pPr>
      <w:r>
        <w:rPr/>
        <w:t xml:space="preserve"> </w:t>
      </w:r>
      <w:r>
        <w:rPr/>
        <w:t>C850 C863 ) C850_=_C1218( C850 C1218 ) \nC850_=_C2493( C850 C2493 ) C850_=_C2495( C850 C2495 ) C850_=_C2496( C850 C2496 ) C850_=_C2497( C850 C2497 ) C850_=_C2501( C850 C2501 ) C850_=_C2503( C850 C2503 ) \nC850_=_C2504( C850 C2504 ) C850_=_C2505( C850 C2505 ) C850_=_C2506( C850 C2506 ) C852_=_C857( C852 C857 ) C852_=_C858( C852 C858 ) C852_=_C859( C852 C859 ) \nC852_=_C863( C852 C863 ) C852_=_C1690( C852 C1690 ) C852_=_C1728( C852 C1728 ) C852_=_C1862( C852 C1862 ) C852_=_C2526( C852 C2526 ) C852_=_C2735( C852 C2735 ) \nC852_=_C2736( C852 C2736 ) C852_=_C2737( C852 C2737 ) C852_=_C2739( C852 C2739 ) C852_=_C2741( C852 C2741 ) C852_=_C2745( C852 C2745 ) C852_=_C2747( C852 C2747 ) \nC852_=_C2748( C852 C2748 ) C852_=_C2749( C852 C2749 ) C852_=_C2752( C852 C2752 ) C857_=_C858( C857 C858 ) C857_=_C859( C857 C859 ) C857_=_C863( C857 C863 ) \nC857_=_C1372( C857 C1372 ) C857_=_C1846( C857 C1846 ) C857_=_C1867( C857 C1867 ) C857_=_C2089( C857 C2089 ) C857_=_C2532( C857 C2532 ) C857_=_C2991( C857 C2991 ) \nC857_=_C3244( C857 C3244 ) C857_=_C3292( C857 C3292 ) C857_=_C3309( C857 C3309 ) C857_=_C3478( C857 C3478 ) C857_=_C3735( C857 C3735 ) C857_=_C3736( C857 C3736 ) \nC857_=_C3737( C857 C3737 ) C857_=_C3739( C857 C3739 ) C858_=_C859( C858 C859 ) C858_=_C863( C858 C863 ) C858_=_C1847( C858 C1847 ) C858_=_C2501( C858 C2501 ) \nC858_=_C3132( C858 C3132 ) C858_=_C3158( C858 C3158 ) C858_=_C3454( C858 C3454 ) C858_=_C3788( C858 C3788 ) C858_=_C3789( C858 C3789 ) C859_=_C863( C859 C863 ) \nC859_=_C1446( C859 C1446 ) C859_=_C2503( C859 C2503 ) C859_=_C2534( C859 C2534 ) C859_=_C3135( C859 C3135 ) C859_=_C3159( C859 C3159 ) C859_=_C3332( C859 C3332 ) \nC859_=_C3417( C859 C3417 ) C859_=_C3456( C859 C3456 ) C859_=_C3514( C859 C3514 ) C859_=_C3801( C859 C3801 ) C859_=_C3868( C859 C3868 ) C859_=_C3869( C859 C3869 ) \nC859_=_C3870( C859 C3870 ) C863_=_C932( C863 C932 ) C863_=_C954( C863 C954 ) C863_=_C976( C863 C976 ) C863_=_C1024( C863 C1024 ) C863_=_C1329( C863 C1329 ) \nC863_=_C1562( C863 C1562 ) C863_=_C1698( C863 C1698 ) C863_=_C1744( C863 C1744 ) C863_=_C2054( C863 C2054 ) C863_=_C2205( C863 C2205 ) C863_=_C3711( C863 C3711 ) \nC863_=_C3893( C863 C3893 ) C863_=_C4034( C863 C4034 ) C863_=_C4060( C863 C4060 ) C863_=_C4099( C863 C4099 ) C865_=_C866( C865 C866 ) C865_=_C868( C865 C868 ) \nC865_=_C869( C865 C869 ) C865_=_C870( C865 C870 ) C865_=_C872( C865 C872 ) C865_=_C874( C865 C874 ) C865_=_C875( C865 C875 ) C865_=_C878( C865 C878 ) \nC865_=_C879( C865 C879 ) C865_=_C881( C865 C881 ) C865_=_C884( C865 C884 ) C865_=_C885( C865 C885 ) C865_=_C886( C865 C886 ) C865_=_C888( C865 C888 ) \nC865_=_C912( C865 C912 ) C865_=_C957( C865 C957 ) C865_=_C959( C865 C959 ) C865_=_C960( C865 C960 ) C865_=_C961( C865 C961 ) C865_=_C962( C865 C962 ) \nC865_=_C964( C865 C964 ) C865_=_C965( C865 C965 ) C865_=_C966( C865 C966 ) C865_=_C967( C865 C967 ) C865_=_C968( C865 C968 ) C865_=_C969( C865 C969 ) \nC865_=_C970( C865 C970 ) C865_=_C971( C865 C971 ) C865_=_C972( C865 C972 ) C865_=_C973( C865 C973 ) C865_=_C974( C865 C974 ) C865_=_C976( C865 C976 ) \nC865_=_C977( C865 C977 ) C866_=_C868( C866 C868 ) C866_=_C869( C866 C869 ) C866_=_C870( C866 C870 ) C866_=_C872( C866 C872 ) C866_=_C874( C866 C874 ) \nC866_=_C875( C866 C875 ) C866_=_C878( C866 C878 ) C866_=_C879( C866 C879 ) C866_=_C881( C866 C881 ) C866_=_C884( C866 C884 ) C866_=_C885( C866 C885 ) \nC866_=_C886( C866 C886 ) C866_=_C888( C866 C888 ) C866_=_C1055( C866 C1055 ) C866_=_C1057( C866 C1057 ) C866_=_C1058( C866 C1058 ) C866_=_C1060( C866 C1060 ) \nC866_=_C1063( C866 C1063 ) C866_=_C1064( C866 C1064 ) C866_=_C1069( C866 C1069 ) C866_=_C1070( C866 C1070 ) C866_=_C1072( C866 C1072 ) C866_=_C1074( C866 C1074 ) \nC866_=_C1076( C866 C1076 ) C866_=_C1077( C866 C1077 ) C868_=_C869( C868 C869 ) C868_=_C870( C868 C870 ) C868_=_C872( C868 C872 ) C868_=_C874( C868 C874 ) \nC868_=_C875( C868 C875 ) C868_=_C878( C868 C878 ) C868_=_C879( C868 C879 ) C868_=_C881( C868 C881 ) C868_=_C884( C868 C884 ) C868_=_C885( C868 C885 ) \nC868_=_C886( C868 C886 ) C868_=_C888( C868 C888 ) C868_=_C1530( C868 C1530 ) C868_=_C1534( C868 C1534 ) C868_=_C1537( C868 C1537 ) C868_=_C1540( C868 C1540 ) \nC868_=_C1542( C868 C1542 ) C868_=_C1543( C868 C1543 ) C868_=_C1545( C868 C1545 ) C868_=_C1546( C868 C1546 ) C868_=_C1547( C868 C1547 ) C869_=_C870( C869 C870 ) \nC869_=_C872( C869 C872 ) C869_=_C874( C869 C874 ) C869_=_C875( C869 C875 ) C869_=_C878( C869 C878 ) C869_=_C879( C869 C879 ) C869_=_C881( C869 C881 ) \nC869_=_C884( C869 C884 ) C869_=_C885( C869 C885 ) C869_=_C886( C869 C886 ) C869_=_C888( C869 C888 ) C869_=_C1503( C869 C1503 ) C869_=_C1566( C869 C1566 ) \nC869_=_C1567( C869 C1567 ) C869_=_C1568( C869 C1568 ) C869_=_C1570( C869 C1570 ) C869_=_C1571( C869 C1571 ) C869_=_C1572( C869 C1572 ) C869_=_C1575( C869 C1575 ) \nC869_=_C1576( C869 C1576 ) C869_=_C1577( C869 C1577 ) C869_=_C1580( C869 C1580 ) C869_=_C1582( C869 C1582 ) C869_=_C1583( C869 C1583 ) C869_=_C1585( C869 C1585 ) \nC869_=_C1586( C869 C1586 ) C869_=_C1588( C869 C1588 ) C870_=_C872( C870 C872 ) C870_=_C874( C870 C874 ) C870_=_C875( C870 C875 ) C870_=_C878( C870 C878 ) \nC870_=_C879( C870 C879 ) C870_=_C881( C870 C881 ) C870_=_C884( C870 C884 ) C870_=_C885( C870 C885 ) C870_=_C886( C870 C886 ) C870_=_C888( C870 C888 ) \nC870_=_C1172( C870 C1172 ) C870_=_C1589( C870 C1589 ) C870_=_C1594( C870 C1594 ) C870_=_C1597( C870 C1597 ) C870_=_C1598( C870 C1598 ) C870_=_C1599( C870 C1599 ) \nC870_=_C1601( C870 C1601 ) C870_=_C1603( C870 C1603 ) C870_=_C1604( C870 C1604 ) C870_=_C1607( C870 C1607 ) C870_=_C1610( C870 C1610 ) C870_=_C1611( C870 C1611 ) \nC870_=_C1612( C870 C1612 ) C872_=_C874( C872 C874 ) C872_=_C875( C872 C875 ) C872_=_C878( C872 C878 ) C872_=_C879( C872 C879 ) C872_=_C881( C872 C881 ) \nC872_=_C884( C872 C884 ) C872_=_C885( C872 C885 ) C872_=_C886( C872 C886 ) C872_=_C888( C872 C888 ) C872_=_C966( C872 C966 ) C872_=_C1063( C872 C1063 ) \nC872_=_C1085( C872 C1085 ) C872_=_C1793( C872 C1793 ) C872_=_C2118( C872 C2118 ) C872_=_C2430( C872 C2430 ) C872_=_C2433( C872 C2433 ) C872_=_C2435( C872 C2435 ) \nC872_=_C2436( C872 C2436 ) C872_=_C2437( C872 C2437 ) C872_=_C2438( C872 C2438 ) C872_=_C2439( C872 C2439 ) C874_=_C875( C874 C875 ) C874_=_C878( C874 C878 ) \nC874_=_C879( C874 C879 ) C874_=_C881( C874 C881 ) C874_=_C884( C874 C884 ) C874_=_C885( C874 C885 ) C874_=_C886( C874 C886 ) C874_=_C888( C874 C888 ) \nC874_=_C1244( C874 C1244 ) C874_=_C2173( C874 C2173 ) C874_=_C2374( C874 C2374 ) C874_=_C2604( C874 C2604 ) C874_=_C2605( C874 C2605 ) C874_=_C2606( C874 C2606 ) \nC874_=_C2608( C874 C2608 ) C874_=_C2609( C874 C2609 ) C874_=_C2612( C874 C2612 ) C874_=_C2613( C874 C2613 ) C874_=_C2615( C874 C2615 ) C874_=_C2616( C874 C2616 ) \nC874_=_C2617( C874 C2617 ) C874_=_C2619( C874 C2619 ) C875_=_C878( C875 C878 ) C875_=_C879( C875 C879 ) C875_=_C881( C875 C881 ) C875_=_C884( C875 C884 ) \nC875_=_C885( C875 C885 ) C875_=_C886( C875 C886 ) C875_=_C888( C875 C888 ) C875_=_C1036( C875 C1036 ) C875_=_C2472( C875 C2472 ) C875_=_C2643( C875 C2643 ) \nC875_=_C2645( C875 C2645 ) C875_=_C2647( C875 C2647 ) C875_=_C2649( C875 C2649 ) C875_=_C2653( C875 C2653 ) C875_=_C2654( C875 C2654 ) C875_=_C2656( C875 C2656 ) \nC875_=_C2657( C875 C2657 ) C878_=_C879( C878 C879 ) C878_=_C881( C878 C881 ) C878_=_C884( C878 C884 ) C878_=_C885( C878 C885 ) C878_=_C886( C878 C886 ) \nC878_=_C888( C878 C888 ) C878_=_C1112( C878 C1112 ) C878_=_C2126( C878 C2126 ) C878_=_C2265( C878 C2265 ) C878_=_C2511( C878 C2511 ) C878_=_C2627( C878 C2627 ) \nC878_=_C2868( C878 C2868 ) C878_=_C3080( C878 C3080 ) C878_=_C3175( C878 C3175 ) C878_=_C3251( C878 C3251 ) C878_=_C3252( C878 C3252 ) C878_=_C3253( C878 C3253 ) \nC878_=_C3254( C878 C3254 ) C878_=_C3255( C878 C3255 ) C878_=_C3257( C878 C3257 ) C878_=_C3258( C878 C3258 ) C878_=_C3260( C878 C3260 ) C878_=_C3261( C878 C3261 ) \nC878_=_C3262( C878 C3262 ) C879_=_C881( C879 C881 ) C879_=_C884( C879 C884 ) C879_=_C885( C879 C885 ) C879_=_C886( C879 C886 ) C879_=_C888( C879 C888 ) \nC879_=_C972( C879 C972 ) C879_=_C1069( C879 C1069 ) C879_=_C1088( C879 C1088 ) C879_=_C1626( C879 C1626 ) C879_=_C1949( C879 C1949 ) C879_=_C1985( C879 C1985 ) \nC879_=_C2512( C879 C2512 ) C879_=_C2931( C879 C2931 ) C879_=_C3224( C879 C3224 ) C879_=_C3278( C879 C3278 ) C879_=_C3280( C879 C3280 ) C879_=_C3281( C879 C3281 ) \nC879_=_C3282( C879 C3282 ) C879_=_C3283( C879 C3283 ) C879_=_C3285( C879 C3285 ) C879_=_C3286( C879 C3286 ) C879_=_C3287( C879 C3287 ) C881_=_C884( C881 C884 ) \nC881_=_C885( C881 C885 ) C881_=_C886( C881 C886 ) C881_=_C888( C881 C888 ) C881_=_C1343( C881 C1343 ) C881_=_C1537( C881 C1537 ) C881_=_C1601( C881 C1601 ) \nC881_=_C1929( C881 C1929 ) C881_=_C2649( C881 C2649 ) C881_=_C2759( C881 C2759 ) C881_=_C2828( C881 C2828 ) C881_=_C3252( C881 C3252 ) C881_=_C3538( C881 C3538 ) \nC881_=_C3539( C881 C3539 ) C881_=_C3540( C881 C3540 ) C881_=_C3543( C881 C3543 ) C881_=_C3545( C881 C3545 ) C881_=_C3546( C881 C3546 ) C881_=_C3547( C881 C3547 ) \nC881_=_C3549( C881 C3549 ) C884_=_C885( C884 C885 ) C884_=_C886( C884 C886 ) C884_=_C888( C884 C888 ) C884_=_C1094( C884 C1094 ) C884_=_C1230( C884 C1230 ) \nC884_=_C1474( C884 C1474 ) C884_=_C2435( C884 C2435 ) C884_=_C2505( C884 C2505 ) C884_=_C2523( C884 C2523 ) C884_=_C3207( C884 C3207 ) C884_=_C3282( C884 C3282 ) \nC884_=_C3489( C884 C3489 ) C884_=_C3752( C884 C3752 ) C884_=_C3789( C884 C3789 ) C884_=_C3870( C884 C3870 ) C884_=_C3952( C884 C3952 ) C884_=_C3996( C884 C3996 ) \nC885_=_C886( C885 C886 ) C885_=_C888( C885 C888 ) C885_=_C2485( C885 C2485 ) C885_=_C2580( C885 C2580 ) C885_=_C2671( C885 C2671 ) C885_=_C3543( C885 C3543 ) \nC885_=_C3644( C885 C3644 ) C885_=_C3935( C885 C3935 ) C885_=_C4005( C885 C4005 ) C885_=_C4006( C885 C4006 ) C885_=_C4007( C885 C4007 ) C885_=_C4008( C885 C4008 ) \nC885_=_C4010( C885 C4010 ) C885_=_C4011( C885 C4011 ) C886_=_C888( C886 C888 ) C886_=_C1542( C886 C1542 ) C886_=_C1607( C886 C1607</w:t>
      </w:r>
    </w:p>
    <w:p>
      <w:pPr>
        <w:pStyle w:val="PreformattedText"/>
        <w:bidi w:val="0"/>
        <w:spacing w:before="0" w:after="0"/>
        <w:jc w:val="left"/>
        <w:rPr/>
      </w:pPr>
      <w:r>
        <w:rPr/>
        <w:t xml:space="preserve"> </w:t>
      </w:r>
      <w:r>
        <w:rPr/>
        <w:t>) C886_=_C1870( C886 C1870 ) \nC886_=_C2202( C886 C2202 ) C886_=_C2425( C886 C2425 ) C886_=_C2653( C886 C2653 ) C886_=_C2748( C886 C2748 ) C886_=_C3258( C886 C3258 ) C886_=_C3708( C886 C3708 ) \nC886_=_C3737( C886 C3737 ) C886_=_C3888( C886 C3888 ) C886_=_C4006( C886 C4006 ) C886_=_C4032( C886 C4032 ) C886_=_C4033( C886 C4033 ) C886_=_C4034( C886 C4034 ) \nC886_=_C4035( C886 C4035 ) C886_=_C4036( C886 C4036 ) C888_=_C1680( C888 C1680 ) C888_=_C2278( C888 C2278 ) C888_=_C2409( C888 C2409 ) C888_=_C2942( C888 C2942 ) \nC888_=_C3237( C888 C3237 ) C888_=_C3348( C888 C3348 ) C888_=_C3547( C888 C3547 ) C888_=_C3717( C888 C3717 ) C888_=_C3981( C888 C3981 ) C888_=_C4033( C888 C4033 ) \nC888_=_C4086( C888 C4086 ) C888_=_C4087( C888 C4087 ) C892_=_C893( C892 C893 ) C892_=_C894( C892 C894 ) C892_=_C896( C892 C896 ) C892_=_C897( C892 C897 ) \nC892_=_C898( C892 C898 ) C892_=_C899( C892 C899 ) C892_=_C900( C892 C900 ) C892_=_C901( C892 C901 ) C892_=_C902( C892 C902 ) C892_=_C904( C892 C904 ) \nC892_=_C905( C892 C905 ) C892_=_C906( C892 C906 ) C892_=_C907( C892 C907 ) C892_=_C909( C892 C909 ) C892_=_C910( C892 C910 ) C892_=_C1198( C892 C1198 ) \nC892_=_C1200( C892 C1200 ) C892_=_C1203( C892 C1203 ) C892_=_C1205( C892 C1205 ) C892_=_C1206( C892 C1206 ) C893_=_C894( C893 C894 ) C893_=_C896( C893 C896 ) \nC893_=_C897( C893 C897 ) C893_=_C898( C893 C898 ) C893_=_C899( C893 C899 ) C893_=_C900( C893 C900 ) C893_=_C901( C893 C901 ) C893_=_C902( C893 C902 ) \nC893_=_C904( C893 C904 ) C893_=_C905( C893 C905 ) C893_=_C906( C893 C906 ) C893_=_C907( C893 C907 ) C893_=_C909( C893 C909 ) C893_=_C910( C893 C910 ) \nC893_=_C1404( C893 C1404 ) C893_=_C1406( C893 C1406 ) C893_=_C1414( C893 C1414 ) C893_=_C1418( C893 C1418 ) C893_=_C1419( C893 C1419 ) C893_=_C1420( C893 C1420 ) \nC893_=_C1424( C893 C1424 ) C893_=_C1426( C893 C1426 ) C894_=_C896( C894 C896 ) C894_=_C897( C894 C897 ) C894_=_C898( C894 C898 ) C894_=_C899( C894 C899 ) \nC894_=_C900( C894 C900 ) C894_=_C901( C894 C901 ) C894_=_C902( C894 C902 ) C894_=_C904( C894 C904 ) C894_=_C905( C894 C905 ) C894_=_C906( C894 C906 ) \nC894_=_C907( C894 C907 ) C894_=_C909( C894 C909 ) C894_=_C910( C894 C910 ) C894_=_C1200( C894 C1200 ) C894_=_C1404( C894 C1404 ) C894_=_C1477( C894 C1477 ) \nC894_=_C1639( C894 C1639 ) C894_=_C1640( C894 C1640 ) C894_=_C1641( C894 C1641 ) C894_=_C1642( C894 C1642 ) C894_=_C1645( C894 C1645 ) C894_=_C1649( C894 C1649 ) \nC894_=_C1650( C894 C1650 ) C894_=_C1654( C894 C1654 ) C894_=_C1655( C894 C1655 ) C894_=_C1658( C894 C1658 ) C894_=_C1660( C894 C1660 ) C896_=_C897( C896 C897 ) \nC896_=_C898( C896 C898 ) C896_=_C899( C896 C899 ) C896_=_C900( C896 C900 ) C896_=_C901( C896 C901 ) C896_=_C902( C896 C902 ) C896_=_C904( C896 C904 ) \nC896_=_C905( C896 C905 ) C896_=_C906( C896 C906 ) C896_=_C907( C896 C907 ) C896_=_C909( C896 C909 ) C896_=_C910( C896 C910 ) C896_=_C1123( C896 C1123 ) \nC896_=_C1148( C896 C1148 ) C896_=_C1379( C896 C1379 ) C896_=_C1567( C896 C1567 ) C896_=_C1855( C896 C1855 ) C896_=_C2134( C896 C2134 ) C896_=_C2173( C896 C2173 ) \nC896_=_C2177( C896 C2177 ) C896_=_C2178( C896 C2178 ) C896_=_C2183( C896 C2183 ) C896_=_C2186( C896 C2186 ) C896_=_C2187( C896 C2187 ) C896_=_C2188( C896 C2188 ) \nC897_=_C898( C897 C898 ) C897_=_C899( C897 C899 ) C897_=_C900( C897 C900 ) C897_=_C901( C897 C901 ) C897_=_C902( C897 C902 ) C897_=_C904( C897 C904 ) \nC897_=_C905( C897 C905 ) C897_=_C906( C897 C906 ) C897_=_C907( C897 C907 ) C897_=_C909( C897 C909 ) C897_=_C910( C897 C910 ) C897_=_C1124( C897 C1124 ) \nC897_=_C1642( C897 C1642 ) C897_=_C1857( C897 C1857 ) C897_=_C2220( C897 C2220 ) C897_=_C2222( C897 C2222 ) C898_=_C899( C898 C899 ) C898_=_C900( C898 C900 ) \nC898_=_C901( C898 C901 ) C898_=_C902( C898 C902 ) C898_=_C904( C898 C904 ) C898_=_C905( C898 C905 ) C898_=_C906( C898 C906 ) C898_=_C907( C898 C907 ) \nC898_=_C909( C898 C909 ) C898_=_C910( C898 C910 ) C898_=_C1125( C898 C1125 ) C898_=_C1858( C898 C1858 ) C898_=_C2225( C898 C2225 ) C898_=_C2227( C898 C2227 ) \nC898_=_C2233( C898 C2233 ) C899_=_C900( C899 C900 ) C899_=_C901( C899 C901 ) C899_=_C902( C899 C902 ) C899_=_C904( C899 C904 ) C899_=_C905( C899 C905 ) \nC899_=_C906( C899 C906 ) C899_=_C907( C899 C907 ) C899_=_C909( C899 C909 ) C899_=_C910( C899 C910 ) C899_=_C1127( C899 C1127 ) C899_=_C1381( C899 C1381 ) \nC899_=_C1859( C899 C1859 ) C899_=_C2257( C899 C2257 ) C899_=_C2280( C899 C2280 ) C899_=_C2399( C899 C2399 ) C899_=_C2403( C899 C2403 ) C899_=_C2408( C899 C2408 ) \nC899_=_C2409( C899 C2409 ) C900_=_C901( C900 C901 ) C900_=_C902( C900 C902 ) C900_=_C904( C900 C904 ) C900_=_C905( C900 C905 ) C900_=_C906( C900 C906 ) \nC900_=_C907( C900 C907 ) C900_=_C909( C900 C909 ) C900_=_C910( C900 C910 ) C900_=_C1131( C900 C1131 ) C900_=_C1571( C900 C1571 ) C900_=_C1861( C900 C1861 ) \nC900_=_C2454( C900 C2454 ) C900_=_C2493( C900 C2493 ) C900_=_C2555( C900 C2555 ) C900_=_C2721( C900 C2721 ) C900_=_C2723( C900 C2723 ) C900_=_C2726( C900 C2726 ) \nC900_=_C2727( C900 C2727 ) C900_=_C2728( C900 C2728 ) C900_=_C2729( C900 C2729 ) C901_=_C902( C901 C902 ) C901_=_C904( C901 C904 ) C901_=_C905( C901 C905 ) \nC901_=_C906( C901 C906 ) C901_=_C907( C901 C907 ) C901_=_C909( C901 C909 ) C901_=_C910( C901 C910 ) C901_=_C1133( C901 C1133 ) C901_=_C1649( C901 C1649 ) \nC901_=_C1836( C901 C1836 ) C901_=_C1864( C901 C1864 ) C901_=_C3154( C901 C3154 ) C901_=_C3189( C901 C3189 ) C901_=_C3191( C901 C3191 ) C901_=_C3192( C901 C3192 ) \nC902_=_C904( C902 C904 ) C902_=_C905( C902 C905 ) C902_=_C906( C902 C906 ) C902_=_C907( C902 C907 ) C902_=_C909( C902 C909 ) C902_=_C910( C902 C910 ) \nC902_=_C1534( C902 C1534 ) C902_=_C1650( C902 C1650 ) C902_=_C3224( C902 C3224 ) C902_=_C3225( C902 C3225 ) C902_=_C3226( C902 C3226 ) C902_=_C3227( C902 C3227 ) \nC902_=_C3228( C902 C3228 ) C902_=_C3231( C902 C3231 ) C902_=_C3233( C902 C3233 ) C902_=_C3234( C902 C3234 ) C902_=_C3237( C902 C3237 ) C902_=_C3240( C902 C3240 ) \nC904_=_C905( C904 C905 ) C904_=_C906( C904 C906 ) C904_=_C907( C904 C907 ) C904_=_C909( C904 C909 ) C904_=_C910( C904 C910 ) C904_=_C1203( C904 C1203 ) \nC904_=_C1418( C904 C1418 ) C904_=_C2736( C904 C2736 ) C904_=_C3225( C904 C3225 ) C904_=_C3326( C904 C3326 ) C904_=_C3328( C904 C3328 ) C904_=_C3330( C904 C3330 ) \nC904_=_C3331( C904 C3331 ) C904_=_C3332( C904 C3332 ) C904_=_C3336( C904 C3336 ) C904_=_C3337( C904 C3337 ) C904_=_C3338( C904 C3338 ) C905_=_C906( C905 C906 ) \nC905_=_C907( C905 C907 ) C905_=_C909( C905 C909 ) C905_=_C910( C905 C910 ) C905_=_C1323( C905 C1323 ) C905_=_C1883( C905 C1883 ) C905_=_C3301( C905 C3301 ) \nC905_=_C3351( C905 C3351 ) C905_=_C3356( C905 C3356 ) C906_=_C907( C906 C907 ) C906_=_C909( C906 C909 ) C906_=_C910( C906 C910 ) C906_=_C1205( C906 C1205 ) \nC906_=_C1419( C906 C1419 ) C906_=_C1776( C906 C1776 ) C906_=_C2458( C906 C2458 ) C906_=_C2515( C906 C2515 ) C906_=_C3226( C906 C3226 ) C906_=_C3251( C906 C3251 ) \nC906_=_C3393( C906 C3393 ) C906_=_C3396( C906 C3396 ) C906_=_C3399( C906 C3399 ) C906_=_C3400( C906 C3400 ) C906_=_C3402( C906 C3402 ) C907_=_C909( C907 C909 ) \nC907_=_C910( C907 C910 ) C907_=_C2737( C907 C2737 ) C907_=_C2774( C907 C2774 ) C907_=_C3302( C907 C3302 ) C907_=_C3351( C907 C3351 ) C907_=_C3412( C907 C3412 ) \nC907_=_C3415( C907 C3415 ) C907_=_C3416( C907 C3416 ) C907_=_C3417( C907 C3417 ) C907_=_C3423( C907 C3423 ) C907_=_C3424( C907 C3424 ) C909_=_C910( C909 C910 ) \nC909_=_C1658( C909 C1658 ) C909_=_C3328( C909 C3328 ) C909_=_C3396( C909 C3396 ) C909_=_C3479( C909 C3479 ) C910_=_C1397( C910 C1397 ) C910_=_C1660( C910 C1660 ) \nC910_=_C2295( C910 C2295 ) C910_=_C2334( C910 C2334 ) C910_=_C3336( C910 C3336 ) C910_=_C3400( C910 C3400 ) C910_=_C3483( C910 C3483 ) C910_=_C3505( C910 C3505 ) \nC910_=_C3827( C910 C3827 ) C910_=_C4070( C910 C4070 ) C911_=_C912( C911 C912 ) C911_=_C919( C911 C919 ) C911_=_C920( C911 C920 ) C911_=_C922( C911 C922 ) \nC911_=_C924( C911 C924 ) C911_=_C925( C911 C925 ) C911_=_C928( C911 C928 ) C911_=_C932( C911 C932 ) C911_=_C934( C911 C934 ) C911_=_C935( C911 C935 ) \nC911_=_C938( C911 C938 ) C911_=_C940( C911 C940 ) C911_=_C942( C911 C942 ) C911_=_C943( C911 C943 ) C911_=_C945( C911 C945 ) C911_=_C948( C911 C948 ) \nC911_=_C951( C911 C951 ) C911_=_C952( C911 C952 ) C911_=_C954( C911 C954 ) C911_=_C955( C911 C955 ) C911_=_C956( C911 C956 ) C912_=_C919( C912 C919 ) \nC912_=_C920( C912 C920 ) C912_=_C922( C912 C922 ) C912_=_C924( C912 C924 ) C912_=_C925( C912 C925 ) C912_=_C928( C912 C928 ) C912_=_C932( C912 C932 ) \nC912_=_C957( C912 C957 ) C912_=_C959( C912 C959 ) C912_=_C960( C912 C960 ) C912_=_C961( C912 C961 ) C912_=_C962( C912 C962 ) C912_=_C964( C912 C964 ) \nC912_=_C965( C912 C965 ) C912_=_C966( C912 C966 ) C912_=_C967( C912 C967 ) C912_=_C968( C912 C968 ) C912_=_C969( C912 C969 ) C912_=_C970( C912 C970 ) \nC912_=_C971( C912 C971 ) C912_=_C972( C912 C972 ) C912_=_C973( C912 C973 ) C912_=_C974( C912 C974 ) C912_=_C976( C912 C976 ) C912_=_C977( C912 C977 ) \nC919_=_C920( C919 C920 ) C919_=_C922( C919 C922 ) C919_=_C924( C919 C924 ) C919_=_C925( C919 C925 ) C919_=_C928( C919 C928 ) C919_=_C932( C919 C932 ) \nC919_=_C1359( C919 C1359 ) C919_=_C1685( C919 C1685 ) C919_=_C1964( C919 C1964 ) C919_=_C1965( C919 C1965 ) C919_=_C1968( C919 C1968 ) C919_=_C1972( C919 C1972 ) \nC919_=_C1973( C919 C1973 ) C920_=_C922( C920 C922 ) C920_=_C924( C920 C924 ) C920_=_C925( C920 C925 ) C920_=_C928( C920 C928 ) C920_=_C932( C920 C932 ) \nC920_=_C1010( C920 C1010 ) C920_=_C1122( C920 C1122 ) C920_=_C1289( C920 C1289 ) C920_=_C1317( C920 C1317 ) C920_=_C1686( C920 C1686 ) C920_=_C2040( C920 C2040 ) \nC920_=_C2043( C920 C2043 ) C920_=_C2045( C920 C2045 ) C920_=_C2047( C920 C2047 ) C920_=_C2048( C920 C2048 ) C920_=_C2049( C920 C2049 ) C920_=_C2053( C920 C2053 ) \nC920_=_C2054( C920 C2054 ) C920_=_C2055( C920 C2055 ) C922_=_C924( C922 C924 ) C922_=_C925( C922 C925 ) C922_=_C928( C922 C928 ) C922_=_C932( C922 C932 ) \nC922_=_C943( C922 C943 ) C922_=_C1361( C922 C1361 ) C922_=_C1550(</w:t>
      </w:r>
    </w:p>
    <w:p>
      <w:pPr>
        <w:pStyle w:val="PreformattedText"/>
        <w:bidi w:val="0"/>
        <w:spacing w:before="0" w:after="0"/>
        <w:jc w:val="left"/>
        <w:rPr/>
      </w:pPr>
      <w:r>
        <w:rPr/>
        <w:t xml:space="preserve"> </w:t>
      </w:r>
      <w:r>
        <w:rPr/>
        <w:t>C922 C1550 ) C922_=_C1687( C922 C1687 ) C922_=_C1726( C922 C1726 ) C922_=_C2191( C922 C2191 ) \nC922_=_C2240( C922 C2240 ) C922_=_C2412( C922 C2412 ) C922_=_C2416( C922 C2416 ) C922_=_C2417( C922 C2417 ) C922_=_C2418( C922 C2418 ) C922_=_C2421( C922 C2421 ) \nC922_=_C2425( C922 C2425 ) C922_=_C2426( C922 C2426 ) C922_=_C2428( C922 C2428 ) C924_=_C925( C924 C925 ) C924_=_C928( C924 C928 ) C924_=_C932( C924 C932 ) \nC924_=_C1364( C924 C1364 ) C924_=_C1689( C924 C1689 ) C924_=_C1832( C924 C1832 ) C924_=_C2554( C924 C2554 ) C924_=_C2679( C924 C2679 ) C924_=_C2681( C924 C2681 ) \nC924_=_C2683( C924 C2683 ) C925_=_C928( C925 C928 ) C925_=_C932( C925 C932 ) C925_=_C1599( C925 C1599 ) C925_=_C1878( C925 C1878 ) C925_=_C1904( C925 C1904 ) \nC925_=_C2136( C925 C2136 ) C925_=_C2341( C925 C2341 ) C925_=_C2959( C925 C2959 ) C925_=_C2961( C925 C2961 ) C925_=_C2962( C925 C2962 ) C925_=_C2966( C925 C2966 ) \nC925_=_C2967( C925 C2967 ) C925_=_C2968( C925 C2968 ) C925_=_C2970( C925 C2970 ) C928_=_C932( C928 C932 ) C928_=_C1373( C928 C1373 ) C928_=_C1695( C928 C1695 ) \nC928_=_C2306( C928 C2306 ) C928_=_C2564( C928 C2564 ) C928_=_C3532( C928 C3532 ) C932_=_C954( C932 C954 ) C932_=_C976( C932 C976 ) C932_=_C1024( C932 C1024 ) \nC932_=_C1329( C932 C1329 ) C932_=_C1562( C932 C1562 ) C932_=_C1698( C932 C1698 ) C932_=_C1744( C932 C1744 ) C932_=_C2054( C932 C2054 ) C932_=_C2205( C932 C2205 ) \nC932_=_C3711( C932 C3711 ) C932_=_C3893( C932 C3893 ) C932_=_C4034( C932 C4034 ) C932_=_C4060( C932 C4060 ) C932_=_C4099( C932 C4099 ) C934_=_C935( C934 C935 ) \nC934_=_C938( C934 C938 ) C934_=_C940( C934 C940 ) C934_=_C942( C934 C942 ) C934_=_C943( C934 C943 ) C934_=_C945( C934 C945 ) C934_=_C948( C934 C948 ) \nC934_=_C951( C934 C951 ) C934_=_C952( C934 C952 ) C934_=_C954( C934 C954 ) C934_=_C955( C934 C955 ) C934_=_C956( C934 C956 ) C934_=_C957( C934 C957 ) \nC934_=_C1010( C934 C1010 ) C934_=_C1014( C934 C1014 ) C934_=_C1016( C934 C1016 ) C934_=_C1017( C934 C1017 ) C934_=_C1020( C934 C1020 ) C934_=_C1022( C934 C1022 ) \nC934_=_C1024( C934 C1024 ) C934_=_C1025( C934 C1025 ) C934_=_C1026( C934 C1026 ) C935_=_C938( C935 C938 ) C935_=_C940( C935 C940 ) C935_=_C942( C935 C942 ) \nC935_=_C943( C935 C943 ) C935_=_C945( C935 C945 ) C935_=_C948( C935 C948 ) C935_=_C951( C935 C951 ) C935_=_C952( C935 C952 ) C935_=_C954( C935 C954 ) \nC935_=_C955( C935 C955 ) C935_=_C956( C935 C956 ) C935_=_C960( C935 C960 ) C935_=_C1315( C935 C1315 ) C935_=_C1317( C935 C1317 ) C935_=_C1319( C935 C1319 ) \nC935_=_C1320( C935 C1320 ) C935_=_C1321( C935 C1321 ) C935_=_C1323( C935 C1323 ) C935_=_C1325( C935 C1325 ) C935_=_C1326( C935 C1326 ) C935_=_C1327( C935 C1327 ) \nC935_=_C1328( C935 C1328 ) C935_=_C1329( C935 C1329 ) C935_=_C1330( C935 C1330 ) C938_=_C940( C938 C940 ) C938_=_C942( C938 C942 ) C938_=_C943( C938 C943 ) \nC938_=_C945( C938 C945 ) C938_=_C948( C938 C948 ) C938_=_C951( C938 C951 ) C938_=_C952( C938 C952 ) C938_=_C954( C938 C954 ) C938_=_C955( C938 C955 ) \nC938_=_C956( C938 C956 ) C938_=_C961( C938 C961 ) C938_=_C1478( C938 C1478 ) C938_=_C1684( C938 C1684 ) C938_=_C1685( C938 C1685 ) C938_=_C1686( C938 C1686 ) \nC938_=_C1687( C938 C1687 ) C938_=_C1689( C938 C1689 ) C938_=_C1690( C938 C1690 ) C938_=_C1691( C938 C1691 ) C938_=_C1693( C938 C1693 ) C938_=_C1695( C938 C1695 ) \nC938_=_C1696( C938 C1696 ) C938_=_C1698( C938 C1698 ) C938_=_C1699( C938 C1699 ) C940_=_C942( C940 C942 ) C940_=_C943( C940 C943 ) C940_=_C945( C940 C945 ) \nC940_=_C948( C940 C948 ) C940_=_C951( C940 C951 ) C940_=_C952( C940 C952 ) C940_=_C954( C940 C954 ) C940_=_C955( C940 C955 ) C940_=_C956( C940 C956 ) \nC940_=_C1566( C940 C1566 ) C940_=_C1772( C940 C1772 ) C940_=_C1773( C940 C1773 ) C940_=_C1774( C940 C1774 ) C940_=_C1776( C940 C1776 ) C940_=_C1777( C940 C1777 ) \nC940_=_C1778( C940 C1778 ) C940_=_C1780( C940 C1780 ) C940_=_C1781( C940 C1781 ) C940_=_C1782( C940 C1782 ) C940_=_C1784( C940 C1784 ) C940_=_C1785( C940 C1785 ) \nC940_=_C1786( C940 C1786 ) C940_=_C1787( C940 C1787 ) C940_=_C1788( C940 C1788 ) C940_=_C1789( C940 C1789 ) C942_=_C943( C942 C943 ) C942_=_C945( C942 C945 ) \nC942_=_C948( C942 C948 ) C942_=_C951( C942 C951 ) C942_=_C952( C942 C952 ) C942_=_C954( C942 C954 ) C942_=_C955( C942 C955 ) C942_=_C956( C942 C956 ) \nC942_=_C1060( C942 C1060 ) C942_=_C1549( C942 C1549 ) C942_=_C1641( C942 C1641 ) C942_=_C1725( C942 C1725 ) C942_=_C2189( C942 C2189 ) C942_=_C2190( C942 C2190 ) \nC942_=_C2191( C942 C2191 ) C942_=_C2192( C942 C2192 ) C942_=_C2194( C942 C2194 ) C942_=_C2195( C942 C2195 ) C942_=_C2196( C942 C2196 ) C942_=_C2198( C942 C2198 ) \nC942_=_C2202( C942 C2202 ) C942_=_C2205( C942 C2205 ) C942_=_C2207( C942 C2207 ) C943_=_C945( C943 C945 ) C943_=_C948( C943 C948 ) C943_=_C951( C943 C951 ) \nC943_=_C952( C943 C952 ) C943_=_C954( C943 C954 ) C943_=_C955( C943 C955 ) C943_=_C956( C943 C956 ) C943_=_C1361( C943 C1361 ) C943_=_C1550( C943 C1550 ) \nC943_=_C1687( C943 C1687 ) C943_=_C1726( C943 C1726 ) C943_=_C2191( C943 C2191 ) C943_=_C2240( C943 C2240 ) C943_=_C2412( C943 C2412 ) C943_=_C2416( C943 C2416 ) \nC943_=_C2417( C943 C2417 ) C943_=_C2418( C943 C2418 ) C943_=_C2421( C943 C2421 ) C943_=_C2425( C943 C2425 ) C943_=_C2426( C943 C2426 ) C943_=_C2428( C943 C2428 ) \nC945_=_C948( C945 C948 ) C945_=_C951( C945 C951 ) C945_=_C952( C945 C952 ) C945_=_C954( C945 C954 ) C945_=_C955( C945 C955 ) C945_=_C956( C945 C956 ) \nC945_=_C1552( C945 C1552 ) C945_=_C1737( C945 C1737 ) C945_=_C2327( C945 C2327 ) C945_=_C2418( C945 C2418 ) C945_=_C3021( C945 C3021 ) C945_=_C3089( C945 C3089 ) \nC945_=_C3496( C945 C3496 ) C945_=_C3512( C945 C3512 ) C945_=_C3564( C945 C3564 ) C945_=_C3574( C945 C3574 ) C945_=_C3707( C945 C3707 ) C945_=_C3708( C945 C3708 ) \nC945_=_C3710( C945 C3710 ) C945_=_C3711( C945 C3711 ) C948_=_C951( C948 C951 ) C948_=_C952( C948 C952 ) C948_=_C954( C948 C954 ) C948_=_C955( C948 C955 ) \nC948_=_C956( C948 C956 ) C948_=_C1185( C948 C1185 ) C948_=_C1556( C948 C1556 ) C948_=_C1675( C948 C1675 ) C948_=_C1738( C948 C1738 ) C948_=_C2011( C948 C2011 ) \nC948_=_C2421( C948 C2421 ) C948_=_C2576( C948 C2576 ) C948_=_C2861( C948 C2861 ) C948_=_C2874( C948 C2874 ) C948_=_C3041( C948 C3041 ) C948_=_C3498( C948 C3498 ) \nC948_=_C3885( C948 C3885 ) C948_=_C3886( C948 C3886 ) C948_=_C3887( C948 C3887 ) C948_=_C3888( C948 C3888 ) C948_=_C3889( C948 C3889 ) C948_=_C3891( C948 C3891 ) \nC948_=_C3892( C948 C3892 ) C948_=_C3893( C948 C3893 ) C948_=_C3895( C948 C3895 ) C951_=_C952( C951 C952 ) C951_=_C954( C951 C954 ) C951_=_C955( C951 C955 ) \nC951_=_C956( C951 C956 ) C951_=_C1500( C951 C1500 ) C951_=_C1560( C951 C1560 ) C951_=_C1743( C951 C1743 ) C951_=_C2426( C951 C2426 ) C951_=_C2749( C951 C2749 ) \nC951_=_C2923( C951 C2923 ) C951_=_C2968( C951 C2968 ) C951_=_C3620( C951 C3620 ) C951_=_C3991( C951 C3991 ) C951_=_C4032( C951 C4032 ) C951_=_C4060( C951 C4060 ) \nC951_=_C4062( C951 C4062 ) C952_=_C954( C952 C954 ) C952_=_C955( C952 C955 ) C952_=_C956( C952 C956 ) C952_=_C1586( C952 C1586 ) C952_=_C1786( C952 C1786 ) \nC952_=_C2309( C952 C2309 ) C952_=_C3399( C952 C3399 ) C952_=_C3437( C952 C3437 ) C952_=_C3602( C952 C3602 ) C952_=_C3729( C952 C3729 ) C952_=_C3840( C952 C3840 ) \nC952_=_C3966( C952 C3966 ) C952_=_C4083( C952 C4083 ) C954_=_C955( C954 C955 ) C954_=_C956( C954 C956 ) C954_=_C976( C954 C976 ) C954_=_C1024( C954 C1024 ) \nC954_=_C1329( C954 C1329 ) C954_=_C1562( C954 C1562 ) C954_=_C1698( C954 C1698 ) C954_=_C1744( C954 C1744 ) C954_=_C2054( C954 C2054 ) C954_=_C2205( C954 C2205 ) \nC954_=_C3711( C954 C3711 ) C954_=_C3893( C954 C3893 ) C954_=_C4034( C954 C4034 ) C954_=_C4060( C954 C4060 ) C954_=_C4099( C954 C4099 ) C955_=_C956( C955 C956 ) \nC955_=_C1167( C955 C1167 ) C955_=_C1563( C955 C1563 ) C955_=_C1637( C955 C1637 ) C955_=_C1745( C955 C1745 ) C955_=_C1938( C955 C1938 ) C955_=_C2187( C955 C2187 ) \nC955_=_C2372( C955 C2372 ) C955_=_C2428( C955 C2428 ) C955_=_C2552( C955 C2552 ) C955_=_C2982( C955 C2982 ) C955_=_C3059( C955 C3059 ) C955_=_C3250( C955 C3250 ) \nC955_=_C3908( C955 C3908 ) C955_=_C3987( C955 C3987 ) C955_=_C4000( C955 C4000 ) C955_=_C4035( C955 C4035 ) C955_=_C4057( C955 C4057 ) C955_=_C4099( C955 C4099 ) \nC956_=_C1330( C956 C1330 ) C956_=_C1375( C956 C1375 ) C956_=_C1588( C956 C1588 ) C956_=_C1789( C956 C1789 ) C956_=_C2438( C956 C2438 ) C956_=_C2468( C956 C2468 ) \nC956_=_C3402( C956 C3402 ) C956_=_C3452( C956 C3452 ) C956_=_C3573( C956 C3573 ) C956_=_C3731( C956 C3731 ) C956_=_C3843( C956 C3843 ) C956_=_C3968( C956 C3968 ) \nC956_=_C4098( C956 C4098 ) C957_=_C959( C957 C959 ) C957_=_C960( C957 C960 ) C957_=_C961( C957 C961 ) C957_=_C962( C957 C962 ) C957_=_C964( C957 C964 ) \nC957_=_C965( C957 C965 ) C957_=_C966( C957 C966 ) C957_=_C967( C957 C967 ) C957_=_C968( C957 C968 ) C957_=_C969( C957 C969 ) C957_=_C970( C957 C970 ) \nC957_=_C971( C957 C971 ) C957_=_C972( C957 C972 ) C957_=_C973( C957 C973 ) C957_=_C974( C957 C974 ) C957_=_C976( C957 C976 ) C957_=_C977( C957 C977 ) \nC957_=_C1010( C957 C1010 ) C957_=_C1014( C957 C1014 ) C957_=_C1016( C957 C1016 ) C957_=_C1017( C957 C1017 ) C957_=_C1020( C957 C1020 ) C957_=_C1022( C957 C1022 ) \nC957_=_C1024( C957 C1024 ) C957_=_C1025( C957 C1025 ) C957_=_C1026( C957 C1026 ) C959_=_C960( C959 C960 ) C959_=_C961( C959 C961 ) C959_=_C962( C959 C962 ) \nC959_=_C964( C959 C964 ) C959_=_C965( C959 C965 ) C959_=_C966( C959 C966 ) C959_=_C967( C959 C967 ) C959_=_C968( C959 C968 ) C959_=_C969( C959 C969 ) \nC959_=_C970( C959 C970 ) C959_=_C971( C959 C971 ) C959_=_C972( C959 C972 ) C959_=_C973( C959 C973 ) C959_=_C974( C959 C974 ) C959_=_C976( C959 C976 ) \nC959_=_C977( C959 C977 ) C959_=_C1055( C959 C1055 ) C959_=_C1084( C959 C1084 ) C959_=_C1085( C959 C1085 ) C959_=_C1087( C959 C1087 ) C959_=_C1088( C959 C1088 ) \nC959_=_C1092( C959 C1092 ) C959_=_C1094( C959 C1094 ) C960_=_C961( C960 C961 ) C960_=_C962( C960 C962 ) C960_=_C964( C960 C964 ) C960_=_C965( C960 C965 ) \nC960_=_C966( C960 C966 ) C960_=_C967( C960 C967 ) C960_=_C968(</w:t>
      </w:r>
    </w:p>
    <w:p>
      <w:pPr>
        <w:pStyle w:val="PreformattedText"/>
        <w:bidi w:val="0"/>
        <w:spacing w:before="0" w:after="0"/>
        <w:jc w:val="left"/>
        <w:rPr/>
      </w:pPr>
      <w:r>
        <w:rPr/>
        <w:t xml:space="preserve"> </w:t>
      </w:r>
      <w:r>
        <w:rPr/>
        <w:t>C960 C968 ) C960_=_C969( C960 C969 ) C960_=_C970( C960 C970 ) C960_=_C971( C960 C971 ) \nC960_=_C972( C960 C972 ) C960_=_C973( C960 C973 ) C960_=_C974( C960 C974 ) C960_=_C976( C960 C976 ) C960_=_C977( C960 C977 ) C960_=_C1315( C960 C1315 ) \nC960_=_C1317( C960 C1317 ) C960_=_C1319( C960 C1319 ) C960_=_C1320( C960 C1320 ) C960_=_C1321( C960 C1321 ) C960_=_C1323( C960 C1323 ) C960_=_C1325( C960 C1325 ) \nC960_=_C1326( C960 C1326 ) C960_=_C1327( C960 C1327 ) C960_=_C1328( C960 C1328 ) C960_=_C1329( C960 C1329 ) C960_=_C1330( C960 C1330 ) C961_=_C962( C961 C962 ) \nC961_=_C964( C961 C964 ) C961_=_C965( C961 C965 ) C961_=_C966( C961 C966 ) C961_=_C967( C961 C967 ) C961_=_C968( C961 C968 ) C961_=_C969( C961 C969 ) \nC961_=_C970( C961 C970 ) C961_=_C971( C961 C971 ) C961_=_C972( C961 C972 ) C961_=_C973( C961 C973 ) C961_=_C974( C961 C974 ) C961_=_C976( C961 C976 ) \nC961_=_C977( C961 C977 ) C961_=_C1478( C961 C1478 ) C961_=_C1684( C961 C1684 ) C961_=_C1685( C961 C1685 ) C961_=_C1686( C961 C1686 ) C961_=_C1687( C961 C1687 ) \nC961_=_C1689( C961 C1689 ) C961_=_C1690( C961 C1690 ) C961_=_C1691( C961 C1691 ) C961_=_C1693( C961 C1693 ) C961_=_C1695( C961 C1695 ) C961_=_C1696( C961 C1696 ) \nC961_=_C1698( C961 C1698 ) C961_=_C1699( C961 C1699 ) C962_=_C964( C962 C964 ) C962_=_C965( C962 C965 ) C962_=_C966( C962 C966 ) C962_=_C967( C962 C967 ) \nC962_=_C968( C962 C968 ) C962_=_C969( C962 C969 ) C962_=_C970( C962 C970 ) C962_=_C971( C962 C971 ) C962_=_C972( C962 C972 ) C962_=_C973( C962 C973 ) \nC962_=_C974( C962 C974 ) C962_=_C976( C962 C976 ) C962_=_C977( C962 C977 ) C962_=_C2023( C962 C2023 ) C962_=_C2024( C962 C2024 ) C962_=_C2026( C962 C2026 ) \nC962_=_C2028( C962 C2028 ) C962_=_C2029( C962 C2029 ) C962_=_C2030( C962 C2030 ) C962_=_C2031( C962 C2031 ) C962_=_C2033( C962 C2033 ) C962_=_C2039( C962 C2039 ) \nC964_=_C965( C964 C965 ) C964_=_C966( C964 C966 ) C964_=_C967( C964 C967 ) C964_=_C968( C964 C968 ) C964_=_C969( C964 C969 ) C964_=_C970( C964 C970 ) \nC964_=_C971( C964 C971 ) C964_=_C972( C964 C972 ) C964_=_C973( C964 C973 ) C964_=_C974( C964 C974 ) C964_=_C976( C964 C976 ) C964_=_C977( C964 C977 ) \nC964_=_C1830( C964 C1830 ) C964_=_C2077( C964 C2077 ) C964_=_C2078( C964 C2078 ) C964_=_C2079( C964 C2079 ) C964_=_C2080( C964 C2080 ) C964_=_C2082( C964 C2082 ) \nC964_=_C2085( C964 C2085 ) C964_=_C2086( C964 C2086 ) C964_=_C2087( C964 C2087 ) C964_=_C2088( C964 C2088 ) C964_=_C2089( C964 C2089 ) C964_=_C2090( C964 C2090 ) \nC964_=_C2093( C964 C2093 ) C964_=_C2095( C964 C2095 ) C965_=_C966( C965 C966 ) C965_=_C967( C965 C967 ) C965_=_C968( C965 C968 ) C965_=_C969( C965 C969 ) \nC965_=_C970( C965 C970 ) C965_=_C971( C965 C971 ) C965_=_C972( C965 C972 ) C965_=_C973( C965 C973 ) C965_=_C974( C965 C974 ) C965_=_C976( C965 C976 ) \nC965_=_C977( C965 C977 ) C965_=_C1031( C965 C1031 ) C965_=_C2040( C965 C2040 ) C965_=_C2280( C965 C2280 ) C965_=_C2281( C965 C2281 ) C965_=_C2282( C965 C2282 ) \nC965_=_C2283( C965 C2283 ) C965_=_C2284( C965 C2284 ) C965_=_C2285( C965 C2285 ) C965_=_C2286( C965 C2286 ) C965_=_C2287( C965 C2287 ) C965_=_C2288( C965 C2288 ) \nC965_=_C2290( C965 C2290 ) C965_=_C2291( C965 C2291 ) C965_=_C2292( C965 C2292 ) C965_=_C2293( C965 C2293 ) C965_=_C2294( C965 C2294 ) C965_=_C2295( C965 C2295 ) \nC965_=_C2296( C965 C2296 ) C965_=_C2297( C965 C2297 ) C966_=_C967( C966 C967 ) C966_=_C968( C966 C968 ) C966_=_C969( C966 C969 ) C966_=_C970( C966 C970 ) \nC966_=_C971( C966 C971 ) C966_=_C972( C966 C972 ) C966_=_C973( C966 C973 ) C966_=_C974( C966 C974 ) C966_=_C976( C966 C976 ) C966_=_C977( C966 C977 ) \nC966_=_C1063( C966 C1063 ) C966_=_C1085( C966 C1085 ) C966_=_C1793( C966 C1793 ) C966_=_C2118( C966 C2118 ) C966_=_C2430( C966 C2430 ) C966_=_C2433( C966 C2433 ) \nC966_=_C2435( C966 C2435 ) C966_=_C2436( C966 C2436 ) C966_=_C2437( C966 C2437 ) C966_=_C2438( C966 C2438 ) C966_=_C2439( C966 C2439 ) C967_=_C968( C967 C968 ) \nC967_=_C969( C967 C969 ) C967_=_C970( C967 C970 ) C967_=_C971( C967 C971 ) C967_=_C972( C967 C972 ) C967_=_C973( C967 C973 ) C967_=_C974( C967 C974 ) \nC967_=_C976( C967 C976 ) C967_=_C977( C967 C977 ) C967_=_C1064( C967 C1064 ) C967_=_C1319( C967 C1319 ) C967_=_C1877( C967 C1877 ) C967_=_C2259( C967 C2259 ) \nC967_=_C2430( C967 C2430 ) C967_=_C2451( C967 C2451 ) C967_=_C2507( C967 C2507 ) C967_=_C2508( C967 C2508 ) C967_=_C2511( C967 C2511 ) C967_=_C2512( C967 C2512 ) \nC967_=_C2513( C967 C2513 ) C967_=_C2515( C967 C2515 ) C967_=_C2517( C967 C2517 ) C967_=_C2520( C967 C2520 ) C967_=_C2521( C967 C2521 ) C967_=_C2523( C967 C2523 ) \nC967_=_C2525( C967 C2525 ) C968_=_C969( C968 C969 ) C968_=_C970( C968 C970 ) C968_=_C971( C968 C971 ) C968_=_C972( C968 C972 ) C968_=_C973( C968 C973 ) \nC968_=_C974( C968 C974 ) C968_=_C976( C968 C976 ) C968_=_C977( C968 C977 ) C968_=_C1902( C968 C1902 ) C968_=_C2024( C968 C2024 ) C968_=_C2077( C968 C2077 ) \nC968_=_C2242( C968 C2242 ) C968_=_C2281( C968 C2281 ) C968_=_C2336( C968 C2336 ) C968_=_C2547( C968 C2547 ) C968_=_C2548( C968 C2548 ) C968_=_C2551( C968 C2551 ) \nC968_=_C2552( C968 C2552 ) C969_=_C970( C969 C970 ) C969_=_C971( C969 C971 ) C969_=_C972( C969 C972 ) C969_=_C973( C969 C973 ) C969_=_C974( C969 C974 ) \nC969_=_C976( C969 C976 ) C969_=_C977( C969 C977 ) C969_=_C2028( C969 C2028 ) C969_=_C2078( C969 C2078 ) C969_=_C2282( C969 C2282 ) C969_=_C2841( C969 C2841 ) \nC969_=_C2843( C969 C2843 ) C969_=_C2852( C969 C2852 ) C970_=_C971( C970 C971 ) C970_=_C972( C970 C972 ) C970_=_C973( C970 C973 ) C970_=_C974( C970 C974 ) \nC970_=_C976( C970 C976 ) C970_=_C977( C970 C977 ) C970_=_C1382( C970 C1382 ) C970_=_C1598( C970 C1598 ) C970_=_C2029( C970 C2029 ) C970_=_C2079( C970 C2079 ) \nC970_=_C2283( C970 C2283 ) C970_=_C2855( C970 C2855 ) C970_=_C2858( C970 C2858 ) C970_=_C2861( C970 C2861 ) C970_=_C2865( C970 C2865 ) C971_=_C972( C971 C972 ) \nC971_=_C973( C971 C973 ) C971_=_C974( C971 C974 ) C971_=_C976( C971 C976 ) C971_=_C977( C971 C977 ) C971_=_C1834( C971 C1834 ) C971_=_C2030( C971 C2030 ) \nC971_=_C2080( C971 C2080 ) C971_=_C2284( C971 C2284 ) C971_=_C2884( C971 C2884 ) C971_=_C2891( C971 C2891 ) C972_=_C973( C972 C973 ) C972_=_C974( C972 C974 ) \nC972_=_C976( C972 C976 ) C972_=_C977( C972 C977 ) C972_=_C1069( C972 C1069 ) C972_=_C1088( C972 C1088 ) C972_=_C1626( C972 C1626 ) C972_=_C1949( C972 C1949 ) \nC972_=_C1985( C972 C1985 ) C972_=_C2512( C972 C2512 ) C972_=_C2931( C972 C2931 ) C972_=_C3224( C972 C3224 ) C972_=_C3278( C972 C3278 ) C972_=_C3280( C972 C3280 ) \nC972_=_C3281( C972 C3281 ) C972_=_C3282( C972 C3282 ) C972_=_C3283( C972 C3283 ) C972_=_C3285( C972 C3285 ) C972_=_C3286( C972 C3286 ) C972_=_C3287( C972 C3287 ) \nC973_=_C974( C973 C974 ) C973_=_C976( C973 C976 ) C973_=_C977( C973 C977 ) C973_=_C1070( C973 C1070 ) C973_=_C1576( C973 C1576 ) C973_=_C2433( C973 C2433 ) \nC973_=_C2613( C973 C2613 ) C973_=_C2664( C973 C2664 ) C973_=_C3278( C973 C3278 ) C973_=_C3485( C973 C3485 ) C973_=_C3489( C973 C3489 ) C974_=_C976( C974 C976 ) \nC974_=_C977( C974 C977 ) C974_=_C1325( C974 C1325 ) C974_=_C1603( C974 C1603 ) C974_=_C1885( C974 C1885 ) C974_=_C2033( C974 C2033 ) C974_=_C2086( C974 C2086 ) \nC974_=_C2288( C974 C2288 ) C974_=_C3305( C974 C3305 ) C974_=_C3669( C974 C3669 ) C976_=_C977( C976 C977 ) C976_=_C1024( C976 C1024 ) C976_=_C1329( C976 C1329 ) \nC976_=_C1562( C976 C1562 ) C976_=_C1698( C976 C1698 ) C976_=_C1744( C976 C1744 ) C976_=_C2054( C976 C2054 ) C976_=_C2205( C976 C2205 ) C976_=_C3711( C976 C3711 ) \nC976_=_C3893( C976 C3893 ) C976_=_C4034( C976 C4034 ) C976_=_C4060( C976 C4060 ) C976_=_C4099( C976 C4099 ) C977_=_C1077( C977 C1077 ) C977_=_C2439( C977 C2439 ) \nC977_=_C3287( C977 C3287 ) C977_=_C3506( C977 C3506 ) C977_=_C3679( C977 C3679 ) C977_=_C3895( C977 C3895 ) C977_=_C3996( C977 C3996 ) C984_=_C991( C984 C991 ) \nC984_=_C1752( C984 C1752 ) C984_=_C1922( C984 C1922 ) C984_=_C2258( C984 C2258 ) C984_=_C2451( C984 C2451 ) C984_=_C2453( C984 C2453 ) C984_=_C2454( C984 C2454 ) \nC984_=_C2456( C984 C2456 ) C984_=_C2458( C984 C2458 ) C984_=_C2460( C984 C2460 ) C984_=_C2461( C984 C2461 ) C984_=_C2463( C984 C2463 ) C984_=_C2465( C984 C2465 ) \nC984_=_C2466( C984 C2466 ) C984_=_C2467( C984 C2467 ) C984_=_C2468( C984 C2468 ) C984_=_C2469( C984 C2469 ) C984_=_C2470( C984 C2470 ) C991_=_C1756( C991 C1756 ) \nC991_=_C1930( C991 C1930 ) C991_=_C2460( C991 C2460 ) C991_=_C3062( C991 C3062 ) C991_=_C3086( C991 C3086 ) C991_=_C3444( C991 C3444 ) C991_=_C3563( C991 C3563 ) \nC991_=_C3564( C991 C3564 ) C991_=_C3565( C991 C3565 ) C991_=_C3567( C991 C3567 ) C991_=_C3568( C991 C3568 ) C991_=_C3569( C991 C3569 ) C991_=_C3571( C991 C3571 ) \nC991_=_C3572( C991 C3572 ) C991_=_C3573( C991 C3573 ) C1010_=_C1014( C1010 C1014 ) C1010_=_C1016( C1010 C1016 ) C1010_=_C1017( C1010 C1017 ) C1010_=_C1020( C1010 C1020 ) \nC1010_=_C1022( C1010 C1022 ) C1010_=_C1024( C1010 C1024 ) C1010_=_C1025( C1010 C1025 ) C1010_=_C1026( C1010 C1026 ) C1010_=_C1122( C1010 C1122 ) C1010_=_C1289( C1010 C1289 ) \nC1010_=_C1317( C1010 C1317 ) C1010_=_C1686( C1010 C1686 ) C1010_=_C2040( C1010 C2040 ) C1010_=_C2043( C1010 C2043 ) C1010_=_C2045( C1010 C2045 ) C1010_=_C2047( C1010 C2047 ) \nC1010_=_C2048( C1010 C2048 ) C1010_=_C2049( C1010 C2049 ) C1010_=_C2053( C1010 C2053 ) C1010_=_C2054( C1010 C2054 ) C1010_=_C2055( C1010 C2055 ) C1014_=_C1016( C1014 C1016 ) \nC1014_=_C1017( C1014 C1017 ) C1014_=_C1020( C1014 C1020 ) C1014_=_C1022( C1014 C1022 ) C1014_=_C1024( C1014 C1024 ) C1014_=_C1025( C1014 C1025 ) C1014_=_C1026( C1014 C1026 ) \nC1014_=_C1433( C1014 C1433 ) C1014_=_C2787( C1014 C2787 ) C1014_=_C2792( C1014 C2792 ) C1014_=_C2797( C1014 C2797 ) C1014_=_C2800( C1014 C2800 ) C1016_=_C1017( C1016 C1017 ) \nC1016_=_C1020( C1016 C1020 ) C1016_=_C1022( C1016 C1022 ) C1016_=_C1024( C1016 C1024 ) C1016_=_C1025( C1016 C1025 ) C1016_=_C1026( C1016 C1026 ) C1016_=_C1436( C1016 C1436 ) \nC1016_=_C2809( C1016 C2809 ) C1016_=_C2946( C1016 C2946 ) C1016_=_C3175( C1016 C3175 ) C1016_=_C3176( C1016 C3176</w:t>
      </w:r>
    </w:p>
    <w:p>
      <w:pPr>
        <w:pStyle w:val="PreformattedText"/>
        <w:bidi w:val="0"/>
        <w:spacing w:before="0" w:after="0"/>
        <w:jc w:val="left"/>
        <w:rPr/>
      </w:pPr>
      <w:r>
        <w:rPr/>
        <w:t xml:space="preserve"> </w:t>
      </w:r>
      <w:r>
        <w:rPr/>
        <w:t>) C1016_=_C3181( C1016 C3181 ) C1017_=_C1020( C1017 C1020 ) \nC1017_=_C1022( C1017 C1022 ) C1017_=_C1024( C1017 C1024 ) C1017_=_C1025( C1017 C1025 ) C1017_=_C1026( C1017 C1026 ) C1017_=_C1438( C1017 C1438 ) C1017_=_C2773( C1017 C2773 ) \nC1017_=_C2792( C1017 C2792 ) C1017_=_C2811( C1017 C2811 ) C1017_=_C3060( C1017 C3060 ) C1017_=_C3176( C1017 C3176 ) C1017_=_C3363( C1017 C3363 ) C1017_=_C3366( C1017 C3366 ) \nC1017_=_C3368( C1017 C3368 ) C1017_=_C3369( C1017 C3369 ) C1017_=_C3373( C1017 C3373 ) C1017_=_C3374( C1017 C3374 ) C1017_=_C3376( C1017 C3376 ) C1017_=_C3377( C1017 C3377 ) \nC1020_=_C1022( C1020 C1022 ) C1020_=_C1024( C1020 C1024 ) C1020_=_C1025( C1020 C1025 ) C1020_=_C1026( C1020 C1026 ) C1020_=_C1448( C1020 C1448 ) C1020_=_C1913( C1020 C1913 ) \nC1020_=_C2251( C1020 C2251 ) C1020_=_C2536( C1020 C2536 ) C1020_=_C2820( C1020 C2820 ) C1020_=_C3247( C1020 C3247 ) C1020_=_C3368( C1020 C3368 ) C1020_=_C3516( C1020 C3516 ) \nC1020_=_C3904( C1020 C3904 ) C1020_=_C3905( C1020 C3905 ) C1020_=_C3906( C1020 C3906 ) C1020_=_C3908( C1020 C3908 ) C1022_=_C1024( C1022 C1024 ) C1022_=_C1025( C1022 C1025 ) \nC1022_=_C1026( C1022 C1026 ) C1022_=_C1451( C1022 C1451 ) C1022_=_C1785( C1022 C1785 ) C1022_=_C2674( C1022 C2674 ) C1022_=_C2822( C1022 C2822 ) C1022_=_C3122( C1022 C3122 ) \nC1022_=_C3373( C1022 C3373 ) C1022_=_C3957( C1022 C3957 ) C1022_=_C4008( C1022 C4008 ) C1024_=_C1025( C1024 C1025 ) C1024_=_C1026( C1024 C1026 ) C1024_=_C1329( C1024 C1329 ) \nC1024_=_C1562( C1024 C1562 ) C1024_=_C1698( C1024 C1698 ) C1024_=_C1744( C1024 C1744 ) C1024_=_C2054( C1024 C2054 ) C1024_=_C2205( C1024 C2205 ) C1024_=_C3711( C1024 C3711 ) \nC1024_=_C3893( C1024 C3893 ) C1024_=_C4034( C1024 C4034 ) C1024_=_C4060( C1024 C4060 ) C1024_=_C4099( C1024 C4099 ) C1025_=_C1026( C1025 C1026 ) C1025_=_C1452( C1025 C1452 ) \nC1025_=_C2312( C1025 C2312 ) C1025_=_C2823( C1025 C2823 ) C1025_=_C3377( C1025 C3377 ) C1025_=_C3958( C1025 C3958 ) C1026_=_C1196( C1026 C1196 ) C1026_=_C1612( C1026 C1612 ) \nC1026_=_C1872( C1026 C1872 ) C1026_=_C2039( C1026 C2039 ) C1026_=_C2116( C1026 C2116 ) C1026_=_C2207( C1026 C2207 ) C1026_=_C2786( C1026 C2786 ) C1026_=_C3612( C1026 C3612 ) \nC1026_=_C3637( C1026 C3637 ) C1026_=_C3759( C1026 C3759 ) C1026_=_C3776( C1026 C3776 ) C1026_=_C3786( C1026 C3786 ) C1026_=_C3884( C1026 C3884 ) C1026_=_C3951( C1026 C3951 ) \nC1026_=_C3974( C1026 C3974 ) C1026_=_C3986( C1026 C3986 ) C1026_=_C4071( C1026 C4071 ) C1026_=_C4078( C1026 C4078 ) C1026_=_C4101( C1026 C4101 ) C1029_=_C1031( C1029 C1031 ) \nC1029_=_C1032( C1029 C1032 ) C1029_=_C1034( C1029 C1034 ) C1029_=_C1036( C1029 C1036 ) C1029_=_C1037( C1029 C1037 ) C1029_=_C1040( C1029 C1040 ) C1029_=_C1041( C1029 C1041 ) \nC1029_=_C1047( C1029 C1047 ) C1029_=_C1144( C1029 C1144 ) C1029_=_C1376( C1029 C1376 ) C1029_=_C1377( C1029 C1377 ) C1029_=_C1379( C1029 C1379 ) C1029_=_C1381( C1029 C1381 ) \nC1029_=_C1382( C1029 C1382 ) C1029_=_C1383( C1029 C1383 ) C1029_=_C1385( C1029 C1385 ) C1029_=_C1386( C1029 C1386 ) C1029_=_C1387( C1029 C1387 ) C1029_=_C1388( C1029 C1388 ) \nC1029_=_C1389( C1029 C1389 ) C1029_=_C1391( C1029 C1391 ) C1029_=_C1392( C1029 C1392 ) C1029_=_C1394( C1029 C1394 ) C1029_=_C1395( C1029 C1395 ) C1029_=_C1396( C1029 C1396 ) \nC1029_=_C1397( C1029 C1397 ) C1029_=_C1398( C1029 C1398 ) C1029_=_C1402( C1029 C1402 ) C1031_=_C1032( C1031 C1032 ) C1031_=_C1034( C1031 C1034 ) C1031_=_C1036( C1031 C1036 ) \nC1031_=_C1037( C1031 C1037 ) C1031_=_C1040( C1031 C1040 ) C1031_=_C1041( C1031 C1041 ) C1031_=_C1047( C1031 C1047 ) C1031_=_C2040( C1031 C2040 ) C1031_=_C2280( C1031 C2280 ) \nC1031_=_C2281( C1031 C2281 ) C1031_=_C2282( C1031 C2282 ) C1031_=_C2283( C1031 C2283 ) C1031_=_C2284( C1031 C2284 ) C1031_=_C2285( C1031 C2285 ) C1031_=_C2286( C1031 C2286 ) \nC1031_=_C2287( C1031 C2287 ) C1031_=_C2288( C1031 C2288 ) C1031_=_C2290( C1031 C2290 ) C1031_=_C2291( C1031 C2291 ) C1031_=_C2292( C1031 C2292 ) C1031_=_C2293( C1031 C2293 ) \nC1031_=_C2294( C1031 C2294 ) C1031_=_C2295( C1031 C2295 ) C1031_=_C2296( C1031 C2296 ) C1031_=_C2297( C1031 C2297 ) C1032_=_C1034( C1032 C1034 ) C1032_=_C1036( C1032 C1036 ) \nC1032_=_C1037( C1032 C1037 ) C1032_=_C1040( C1032 C1040 ) C1032_=_C1041( C1032 C1041 ) C1032_=_C1047( C1032 C1047 ) C1032_=_C1084( C1032 C1084 ) C1032_=_C1104( C1032 C1104 ) \nC1032_=_C1217( C1032 C1217 ) C1032_=_C1239( C1032 C1239 ) C1032_=_C1291( C1032 C1291 ) C1032_=_C1964( C1032 C1964 ) C1032_=_C1979( C1032 C1979 ) C1032_=_C2189( C1032 C2189 ) \nC1032_=_C2225( C1032 C2225 ) C1032_=_C2299( C1032 C2299 ) C1032_=_C2305( C1032 C2305 ) C1032_=_C2306( C1032 C2306 ) C1032_=_C2307( C1032 C2307 ) C1032_=_C2308( C1032 C2308 ) \nC1032_=_C2309( C1032 C2309 ) C1032_=_C2310( C1032 C2310 ) C1032_=_C2311( C1032 C2311 ) C1032_=_C2312( C1032 C2312 ) C1034_=_C1036( C1034 C1036 ) C1034_=_C1037( C1034 C1037 ) \nC1034_=_C1040( C1034 C1040 ) C1034_=_C1041( C1034 C1041 ) C1034_=_C1047( C1034 C1047 ) C1034_=_C1968( C1034 C1968 ) C1034_=_C2412( C1034 C2412 ) C1034_=_C2554( C1034 C2554 ) \nC1034_=_C2555( C1034 C2555 ) C1034_=_C2558( C1034 C2558 ) C1034_=_C2564( C1034 C2564 ) C1034_=_C2566( C1034 C2566 ) C1034_=_C2567( C1034 C2567 ) C1034_=_C2568( C1034 C2568 ) \nC1036_=_C1037( C1036 C1037 ) C1036_=_C1040( C1036 C1040 ) C1036_=_C1041( C1036 C1041 ) C1036_=_C1047( C1036 C1047 ) C1036_=_C2472( C1036 C2472 ) C1036_=_C2643( C1036 C2643 ) \nC1036_=_C2645( C1036 C2645 ) C1036_=_C2647( C1036 C2647 ) C1036_=_C2649( C1036 C2649 ) C1036_=_C2653( C1036 C2653 ) C1036_=_C2654( C1036 C2654 ) C1036_=_C2656( C1036 C2656 ) \nC1036_=_C2657( C1036 C2657 ) C1037_=_C1040( C1037 C1040 ) C1037_=_C1041( C1037 C1041 ) C1037_=_C1047( C1037 C1047 ) C1037_=_C1108( C1037 C1108 ) C1037_=_C1669( C1037 C1669 ) \nC1037_=_C2122( C1037 C2122 ) C1037_=_C2263( C1037 C2263 ) C1037_=_C2399( C1037 C2399 ) C1037_=_C2928( C1037 C2928 ) C1037_=_C2944( C1037 C2944 ) C1037_=_C2945( C1037 C2945 ) \nC1037_=_C2946( C1037 C2946 ) C1037_=_C2948( C1037 C2948 ) C1037_=_C2950( C1037 C2950 ) C1037_=_C2951( C1037 C2951 ) C1037_=_C2953( C1037 C2953 ) C1037_=_C2955( C1037 C2955 ) \nC1037_=_C2957( C1037 C2957 ) C1037_=_C2958( C1037 C2958 ) C1040_=_C1041( C1040 C1041 ) C1040_=_C1047( C1040 C1047 ) C1040_=_C1797( C1040 C1797 ) C1040_=_C2320( C1040 C2320 ) \nC1040_=_C3052( C1040 C3052 ) C1040_=_C3083( C1040 C3083 ) C1040_=_C3442( C1040 C3442 ) C1040_=_C3443( C1040 C3443 ) C1040_=_C3444( C1040 C3444 ) C1040_=_C3445( C1040 C3445 ) \nC1040_=_C3447( C1040 C3447 ) C1040_=_C3449( C1040 C3449 ) C1040_=_C3450( C1040 C3450 ) C1040_=_C3451( C1040 C3451 ) C1040_=_C3452( C1040 C3452 ) C1041_=_C1047( C1041 C1047 ) \nC1041_=_C1180( C1041 C1180 ) C1041_=_C1388( C1041 C1388 ) C1041_=_C2287( C1041 C2287 ) C1041_=_C2403( C1041 C2403 ) C1041_=_C2574( C1041 C2574 ) C1041_=_C3084( C1041 C3084 ) \nC1041_=_C3379( C1041 C3379 ) C1041_=_C3442( C1041 C3442 ) C1041_=_C3496( C1041 C3496 ) C1041_=_C3497( C1041 C3497 ) C1041_=_C3498( C1041 C3498 ) C1041_=_C3499( C1041 C3499 ) \nC1041_=_C3501( C1041 C3501 ) C1041_=_C3502( C1041 C3502 ) C1041_=_C3503( C1041 C3503 ) C1041_=_C3504( C1041 C3504 ) C1041_=_C3505( C1041 C3505 ) C1041_=_C3506( C1041 C3506 ) \nC1041_=_C3507( C1041 C3507 ) C1047_=_C1426( C1047 C1426 ) C1047_=_C1722( C1047 C1722 ) C1047_=_C2391( C1047 C2391 ) C1047_=_C2487( C1047 C2487 ) C1047_=_C2702( C1047 C2702 ) \nC1047_=_C2717( C1047 C2717 ) C1047_=_C2800( C1047 C2800 ) C1047_=_C2852( C1047 C2852 ) C1047_=_C3056( C1047 C3056 ) C1047_=_C3170( C1047 C3170 ) C1047_=_C3319( C1047 C3319 ) \nC1047_=_C3820( C1047 C3820 ) C1047_=_C3990( C1047 C3990 ) C1047_=_C4028( C1047 C4028 ) C1047_=_C4029( C1047 C4029 ) C1047_=_C4030( C1047 C4030 ) C1055_=_C1057( C1055 C1057 ) \nC1055_=_C1058( C1055 C1058 ) C1055_=_C1060( C1055 C1060 ) C1055_=_C1063( C1055 C1063 ) C1055_=_C1064( C1055 C1064 ) C1055_=_C1069( C1055 C1069 ) C1055_=_C1070( C1055 C1070 ) \nC1055_=_C1072( C1055 C1072 ) C1055_=_C1074( C1055 C1074 ) C1055_=_C1076( C1055 C1076 ) C1055_=_C1077( C1055 C1077 ) C1055_=_C1084( C1055 C1084 ) C1055_=_C1085( C1055 C1085 ) \nC1055_=_C1087( C1055 C1087 ) C1055_=_C1088( C1055 C1088 ) C1055_=_C1092( C1055 C1092 ) C1055_=_C1094( C1055 C1094 ) C1057_=_C1058( C1057 C1058 ) C1057_=_C1060( C1057 C1060 ) \nC1057_=_C1063( C1057 C1063 ) C1057_=_C1064( C1057 C1064 ) C1057_=_C1069( C1057 C1069 ) C1057_=_C1070( C1057 C1070 ) C1057_=_C1072( C1057 C1072 ) C1057_=_C1074( C1057 C1074 ) \nC1057_=_C1076( C1057 C1076 ) C1057_=_C1077( C1057 C1077 ) C1057_=_C1376( C1057 C1376 ) C1057_=_C1663( C1057 C1663 ) C1057_=_C1664( C1057 C1664 ) C1057_=_C1667( C1057 C1667 ) \nC1057_=_C1669( C1057 C1669 ) C1057_=_C1670( C1057 C1670 ) C1057_=_C1674( C1057 C1674 ) C1057_=_C1675( C1057 C1675 ) C1057_=_C1676( C1057 C1676 ) C1057_=_C1677( C1057 C1677 ) \nC1057_=_C1679( C1057 C1679 ) C1057_=_C1680( C1057 C1680 ) C1057_=_C1682( C1057 C1682 ) C1057_=_C1683( C1057 C1683 ) C1058_=_C1060( C1058 C1060 ) C1058_=_C1063( C1058 C1063 ) \nC1058_=_C1064( C1058 C1064 ) C1058_=_C1069( C1058 C1069 ) C1058_=_C1070( C1058 C1070 ) C1058_=_C1072( C1058 C1072 ) C1058_=_C1074( C1058 C1074 ) C1058_=_C1076( C1058 C1076 ) \nC1058_=_C1077( C1058 C1077 ) C1058_=_C1942( C1058 C1942 ) C1058_=_C1944( C1058 C1944 ) C1058_=_C1947( C1058 C1947 ) C1058_=_C1949( C1058 C1949 ) C1058_=_C1954( C1058 C1954 ) \nC1058_=_C1955( C1058 C1955 ) C1058_=_C1959( C1058 C1959 ) C1058_=_C1961( C1058 C1961 ) C1060_=_C1063( C1060 C1063 ) C1060_=_C1064( C1060 C1064 ) C1060_=_C1069( C1060 C1069 ) \nC1060_=_C1070( C1060 C1070 ) C1060_=_C1072( C1060 C1072 ) C1060_=_C1074( C1060 C1074 ) C1060_=_C1076( C1060 C1076 ) C1060_=_C1077( C1060 C1077 ) C1060_=_C1549( C1060 C1549 ) \nC1060_=_C1641( C1060 C1641 ) C1060_=_C1725( C1060 C1725 ) C1060_=_C2189( C1060 C2189 ) C1060_=_C2190( C1060 C2190 ) C1060_=_C2191( C1060 C2191 ) C1060_=_C2192( C1060 C2192 ) \nC1060_=_C2194( C1060 C2194 ) C1060_=_C2195( C1060 C2195 ) C1060_=_C2196( C1060 C2196 ) C1060_=_C2198( C1060 C2198 ) C1060_=_C2202( C1060 C2202 ) C1060_=_C2205(</w:t>
      </w:r>
    </w:p>
    <w:p>
      <w:pPr>
        <w:pStyle w:val="PreformattedText"/>
        <w:bidi w:val="0"/>
        <w:spacing w:before="0" w:after="0"/>
        <w:jc w:val="left"/>
        <w:rPr/>
      </w:pPr>
      <w:r>
        <w:rPr/>
        <w:t xml:space="preserve"> </w:t>
      </w:r>
      <w:r>
        <w:rPr/>
        <w:t>C1060 C2205 ) \nC1060_=_C2207( C1060 C2207 ) C1063_=_C1064( C1063 C1064 ) C1063_=_C1069( C1063 C1069 ) C1063_=_C1070( C1063 C1070 ) C1063_=_C1072( C1063 C1072 ) C1063_=_C1074( C1063 C1074 ) \nC1063_=_C1076( C1063 C1076 ) C1063_=_C1077( C1063 C1077 ) C1063_=_C1085( C1063 C1085 ) C1063_=_C1793( C1063 C1793 ) C1063_=_C2118( C1063 C2118 ) C1063_=_C2430( C1063 C2430 ) \nC1063_=_C2433( C1063 C2433 ) C1063_=_C2435( C1063 C2435 ) C1063_=_C2436( C1063 C2436 ) C1063_=_C2437( C1063 C2437 ) C1063_=_C2438( C1063 C2438 ) C1063_=_C2439( C1063 C2439 ) \nC1064_=_C1069( C1064 C1069 ) C1064_=_C1070( C1064 C1070 ) C1064_=_C1072( C1064 C1072 ) C1064_=_C1074( C1064 C1074 ) C1064_=_C1076( C1064 C1076 ) C1064_=_C1077( C1064 C1077 ) \nC1064_=_C1319( C1064 C1319 ) C1064_=_C1877( C1064 C1877 ) C1064_=_C2259( C1064 C2259 ) C1064_=_C2430( C1064 C2430 ) C1064_=_C2451( C1064 C2451 ) C1064_=_C2507( C1064 C2507 ) \nC1064_=_C2508( C1064 C2508 ) C1064_=_C2511( C1064 C2511 ) C1064_=_C2512( C1064 C2512 ) C1064_=_C2513( C1064 C2513 ) C1064_=_C2515( C1064 C2515 ) C1064_=_C2517( C1064 C2517 ) \nC1064_=_C2520( C1064 C2520 ) C1064_=_C2521( C1064 C2521 ) C1064_=_C2523( C1064 C2523 ) C1064_=_C2525( C1064 C2525 ) C1069_=_C1070( C1069 C1070 ) C1069_=_C1072( C1069 C1072 ) \nC1069_=_C1074( C1069 C1074 ) C1069_=_C1076( C1069 C1076 ) C1069_=_C1077( C1069 C1077 ) C1069_=_C1088( C1069 C1088 ) C1069_=_C1626( C1069 C1626 ) C1069_=_C1949( C1069 C1949 ) \nC1069_=_C1985( C1069 C1985 ) C1069_=_C2512( C1069 C2512 ) C1069_=_C2931( C1069 C2931 ) C1069_=_C3224( C1069 C3224 ) C1069_=_C3278( C1069 C3278 ) C1069_=_C3280( C1069 C3280 ) \nC1069_=_C3281( C1069 C3281 ) C1069_=_C3282( C1069 C3282 ) C1069_=_C3283( C1069 C3283 ) C1069_=_C3285( C1069 C3285 ) C1069_=_C3286( C1069 C3286 ) C1069_=_C3287( C1069 C3287 ) \nC1070_=_C1072( C1070 C1072 ) C1070_=_C1074( C1070 C1074 ) C1070_=_C1076( C1070 C1076 ) C1070_=_C1077( C1070 C1077 ) C1070_=_C1576( C1070 C1576 ) C1070_=_C2433( C1070 C2433 ) \nC1070_=_C2613( C1070 C2613 ) C1070_=_C2664( C1070 C2664 ) C1070_=_C3278( C1070 C3278 ) C1070_=_C3485( C1070 C3485 ) C1070_=_C3489( C1070 C3489 ) C1072_=_C1074( C1072 C1074 ) \nC1072_=_C1076( C1072 C1076 ) C1072_=_C1077( C1072 C1077 ) C1072_=_C2159( C1072 C2159 ) C1072_=_C2249( C1072 C2249 ) C1072_=_C2305( C1072 C2305 ) C1072_=_C3554( C1072 C3554 ) \nC1072_=_C3856( C1072 C3856 ) C1072_=_C3858( C1072 C3858 ) C1072_=_C3862( C1072 C3862 ) C1072_=_C3865( C1072 C3865 ) C1074_=_C1076( C1074 C1076 ) C1074_=_C1077( C1074 C1077 ) \nC1074_=_C1676( C1074 C1676 ) C1074_=_C1955( C1074 C1955 ) C1074_=_C2162( C1074 C2162 ) C1074_=_C3466( C1074 C3466 ) C1074_=_C3858( C1074 C3858 ) C1074_=_C3873( C1074 C3873 ) \nC1074_=_C3916( C1074 C3916 ) C1074_=_C3920( C1074 C3920 ) C1076_=_C1077( C1076 C1077 ) C1076_=_C1679( C1076 C1679 ) C1076_=_C1766( C1076 C1766 ) C1076_=_C1959( C1076 C1959 ) \nC1076_=_C2166( C1076 C2166 ) C1076_=_C2332( C1076 C2332 ) C1076_=_C2368( C1076 C2368 ) C1076_=_C2768( C1076 C2768 ) C1076_=_C3621( C1076 C3621 ) C1076_=_C3862( C1076 C3862 ) \nC1076_=_C3877( C1076 C3877 ) C1076_=_C4038( C1076 C4038 ) C1076_=_C4069( C1076 C4069 ) C1076_=_C4070( C1076 C4070 ) C1076_=_C4071( C1076 C4071 ) C1076_=_C4072( C1076 C4072 ) \nC1077_=_C2439( C1077 C2439 ) C1077_=_C3287( C1077 C3287 ) C1077_=_C3506( C1077 C3506 ) C1077_=_C3679( C1077 C3679 ) C1077_=_C3895( C1077 C3895 ) C1077_=_C3996( C1077 C3996 ) \nC1084_=_C1085( C1084 C1085 ) C1084_=_C1087( C1084 C1087 ) C1084_=_C1088( C1084 C1088 ) C1084_=_C1092( C1084 C1092 ) C1084_=_C1094( C1084 C1094 ) C1084_=_C1104( C1084 C1104 ) \nC1084_=_C1217( C1084 C1217 ) C1084_=_C1239( C1084 C1239 ) C1084_=_C1291( C1084 C1291 ) C1084_=_C1964( C1084 C1964 ) C1084_=_C1979( C1084 C1979 ) C1084_=_C2189( C1084 C2189 ) \nC1084_=_C2225( C1084 C2225 ) C1084_=_C2299( C1084 C2299 ) C1084_=_C2305( C1084 C2305 ) C1084_=_C2306( C1084 C2306 ) C1084_=_C2307( C1084 C2307 ) C1084_=_C2308( C1084 C2308 ) \nC1084_=_C2309( C1084 C2309 ) C1084_=_C2310( C1084 C2310 ) C1084_=_C2311( C1084 C2311 ) C1084_=_C2312( C1084 C2312 ) C1085_=_C1087( C1085 C1087 ) C1085_=_C1088( C1085 C1088 ) \nC1085_=_C1092( C1085 C1092 ) C1085_=_C1094( C1085 C1094 ) C1085_=_C1793( C1085 C1793 ) C1085_=_C2118( C1085 C2118 ) C1085_=_C2430( C1085 C2430 ) C1085_=_C2433( C1085 C2433 ) \nC1085_=_C2435( C1085 C2435 ) C1085_=_C2436( C1085 C2436 ) C1085_=_C2437( C1085 C2437 ) C1085_=_C2438( C1085 C2438 ) C1085_=_C2439( C1085 C2439 ) C1087_=_C1088( C1087 C1088 ) \nC1087_=_C1092( C1087 C1092 ) C1087_=_C1094( C1087 C1094 ) C1087_=_C1265( C1087 C1265 ) C1087_=_C1774( C1087 C1774 ) C1087_=_C2192( C1087 C2192 ) C1087_=_C2227( C1087 C2227 ) \nC1087_=_C2473( C1087 C2473 ) C1087_=_C2569( C1087 C2569 ) C1087_=_C2660( C1087 C2660 ) C1087_=_C2663( C1087 C2663 ) C1087_=_C2664( C1087 C2664 ) C1087_=_C2665( C1087 C2665 ) \nC1087_=_C2666( C1087 C2666 ) C1087_=_C2667( C1087 C2667 ) C1087_=_C2669( C1087 C2669 ) C1087_=_C2670( C1087 C2670 ) C1087_=_C2671( C1087 C2671 ) C1087_=_C2672( C1087 C2672 ) \nC1087_=_C2673( C1087 C2673 ) C1087_=_C2674( C1087 C2674 ) C1087_=_C2675( C1087 C2675 ) C1088_=_C1092( C1088 C1092 ) C1088_=_C1094( C1088 C1094 ) C1088_=_C1626( C1088 C1626 ) \nC1088_=_C1949( C1088 C1949 ) C1088_=_C1985( C1088 C1985 ) C1088_=_C2512( C1088 C2512 ) C1088_=_C2931( C1088 C2931 ) C1088_=_C3224( C1088 C3224 ) C1088_=_C3278( C1088 C3278 ) \nC1088_=_C3280( C1088 C3280 ) C1088_=_C3281( C1088 C3281 ) C1088_=_C3282( C1088 C3282 ) C1088_=_C3283( C1088 C3283 ) C1088_=_C3285( C1088 C3285 ) C1088_=_C3286( C1088 C3286 ) \nC1088_=_C3287( C1088 C3287 ) C1092_=_C1094( C1092 C1094 ) C1092_=_C1273( C1092 C1273 ) C1092_=_C1973( C1092 C1973 ) C1092_=_C2233( C1092 C2233 ) C1092_=_C2416( C1092 C2416 ) \nC1092_=_C2666( C1092 C2666 ) C1092_=_C2681( C1092 C2681 ) C1092_=_C2961( C1092 C2961 ) C1092_=_C3381( C1092 C3381 ) C1092_=_C3485( C1092 C3485 ) C1092_=_C3521( C1092 C3521 ) \nC1092_=_C3532( C1092 C3532 ) C1092_=_C3534( C1092 C3534 ) C1092_=_C3535( C1092 C3535 ) C1094_=_C1230( C1094 C1230 ) C1094_=_C1474( C1094 C1474 ) C1094_=_C2435( C1094 C2435 ) \nC1094_=_C2505( C1094 C2505 ) C1094_=_C2523( C1094 C2523 ) C1094_=_C3207( C1094 C3207 ) C1094_=_C3282( C1094 C3282 ) C1094_=_C3489( C1094 C3489 ) C1094_=_C3752( C1094 C3752 ) \nC1094_=_C3789( C1094 C3789 ) C1094_=_C3870( C1094 C3870 ) C1094_=_C3952( C1094 C3952 ) C1094_=_C3996( C1094 C3996 ) C1104_=_C1105( C1104 C1105 ) C1104_=_C1108( C1104 C1108 ) \nC1104_=_C1112( C1104 C1112 ) C1104_=_C1113( C1104 C1113 ) C1104_=_C1217( C1104 C1217 ) C1104_=_C1239( C1104 C1239 ) C1104_=_C1291( C1104 C1291 ) C1104_=_C1964( C1104 C1964 ) \nC1104_=_C1979( C1104 C1979 ) C1104_=_C2189( C1104 C2189 ) C1104_=_C2225( C1104 C2225 ) C1104_=_C2299( C1104 C2299 ) C1104_=_C2305( C1104 C2305 ) C1104_=_C2306( C1104 C2306 ) \nC1104_=_C2307( C1104 C2307 ) C1104_=_C2308( C1104 C2308 ) C1104_=_C2309( C1104 C2309 ) C1104_=_C2310( C1104 C2310 ) C1104_=_C2311( C1104 C2311 ) C1104_=_C2312( C1104 C2312 ) \nC1105_=_C1108( C1105 C1108 ) C1105_=_C1112( C1105 C1112 ) C1105_=_C1113( C1105 C1113 ) C1105_=_C1240( C1105 C1240 ) C1105_=_C1702( C1105 C1702 ) C1105_=_C1965( C1105 C1965 ) \nC1105_=_C2056( C1105 C2056 ) C1105_=_C2117( C1105 C2117 ) C1105_=_C2335( C1105 C2335 ) C1105_=_C2336( C1105 C2336 ) C1105_=_C2338( C1105 C2338 ) C1105_=_C2339( C1105 C2339 ) \nC1105_=_C2340( C1105 C2340 ) C1105_=_C2341( C1105 C2341 ) C1105_=_C2343( C1105 C2343 ) C1105_=_C2344( C1105 C2344 ) C1105_=_C2345( C1105 C2345 ) C1105_=_C2346( C1105 C2346 ) \nC1105_=_C2348( C1105 C2348 ) C1105_=_C2349( C1105 C2349 ) C1105_=_C2350( C1105 C2350 ) C1105_=_C2351( C1105 C2351 ) C1105_=_C2352( C1105 C2352 ) C1108_=_C1112( C1108 C1112 ) \nC1108_=_C1113( C1108 C1113 ) C1108_=_C1669( C1108 C1669 ) C1108_=_C2122( C1108 C2122 ) C1108_=_C2263( C1108 C2263 ) C1108_=_C2399( C1108 C2399 ) C1108_=_C2928( C1108 C2928 ) \nC1108_=_C2944( C1108 C2944 ) C1108_=_C2945( C1108 C2945 ) C1108_=_C2946( C1108 C2946 ) C1108_=_C2948( C1108 C2948 ) C1108_=_C2950( C1108 C2950 ) C1108_=_C2951( C1108 C2951 ) \nC1108_=_C2953( C1108 C2953 ) C1108_=_C2955( C1108 C2955 ) C1108_=_C2957( C1108 C2957 ) C1108_=_C2958( C1108 C2958 ) C1112_=_C1113( C1112 C1113 ) C1112_=_C2126( C1112 C2126 ) \nC1112_=_C2265( C1112 C2265 ) C1112_=_C2511( C1112 C2511 ) C1112_=_C2627( C1112 C2627 ) C1112_=_C2868( C1112 C2868 ) C1112_=_C3080( C1112 C3080 ) C1112_=_C3175( C1112 C3175 ) \nC1112_=_C3251( C1112 C3251 ) C1112_=_C3252( C1112 C3252 ) C1112_=_C3253( C1112 C3253 ) C1112_=_C3254( C1112 C3254 ) C1112_=_C3255( C1112 C3255 ) C1112_=_C3257( C1112 C3257 ) \nC1112_=_C3258( C1112 C3258 ) C1112_=_C3260( C1112 C3260 ) C1112_=_C3261( C1112 C3261 ) C1112_=_C3262( C1112 C3262 ) C1113_=_C1179( C1113 C1179 ) C1113_=_C1224( C1113 C1224 ) \nC1113_=_C1972( C1113 C1972 ) C1113_=_C2127( C1113 C2127 ) C1113_=_C2497( C1113 C2497 ) C1113_=_C2548( C1113 C2548 ) C1113_=_C2697( C1113 C2697 ) C1113_=_C3053( C1113 C3053 ) \nC1113_=_C3453( C1113 C3453 ) C1113_=_C3454( C1113 C3454 ) C1113_=_C3456( C1113 C3456 ) C1113_=_C3457( C1113 C3457 ) C1113_=_C3458( C1113 C3458 ) C1113_=_C3460( C1113 C3460 ) \nC1122_=_C1123( C1122 C1123 ) C1122_=_C1124( C1122 C1124 ) C1122_=_C1125( C1122 C1125 ) C1122_=_C1127( C1122 C1127 ) C1122_=_C1128( C1122 C1128 ) C1122_=_C1130( C1122 C1130 ) \nC1122_=_C1131( C1122 C1131 ) C1122_=_C1132( C1122 C1132 ) C1122_=_C1133( C1122 C1133 ) C1122_=_C1134( C1122 C1134 ) C1122_=_C1136( C1122 C1136 ) C1122_=_C1138( C1122 C1138 ) \nC1122_=_C1140( C1122 C1140 ) C1122_=_C1289( C1122 C1289 ) C1122_=_C1317( C1122 C1317 ) C1122_=_C1686( C1122 C1686 ) C1122_=_C2040( C1122 C2040 ) C1122_=_C2043( C1122 C2043 ) \nC1122_=_C2045( C1122 C2045 ) C1122_=_C2047( C1122 C2047 ) C1122_=_C2048( C1122 C2048 ) C1122_=_C2049( C1122 C2049 ) C1122_=_C2053( C1122 C2053 ) C1122_=_C2054( C1122 C2054 ) \nC1122_=_C2055( C1122 C2055 ) C1123_=_C1124( C1123 C1124 ) C1123_=_C1125( C1123 C1125 ) C1123_=_C1127( C1123 C1127 ) C1123_=_C1128( C1123 C1128 ) C1123_=_C1130( C1123 C1130 ) \nC1123_=_C1131( C1123 C1131 )</w:t>
      </w:r>
    </w:p>
    <w:p>
      <w:pPr>
        <w:pStyle w:val="PreformattedText"/>
        <w:bidi w:val="0"/>
        <w:spacing w:before="0" w:after="0"/>
        <w:jc w:val="left"/>
        <w:rPr/>
      </w:pPr>
      <w:r>
        <w:rPr/>
        <w:t xml:space="preserve"> </w:t>
      </w:r>
      <w:r>
        <w:rPr/>
        <w:t>C1123_=_C1132( C1123 C1132 ) C1123_=_C1133( C1123 C1133 ) C1123_=_C1134( C1123 C1134 ) C1123_=_C1136( C1123 C1136 ) C1123_=_C1138( C1123 C1138 ) \nC1123_=_C1140( C1123 C1140 ) C1123_=_C1148( C1123 C1148 ) C1123_=_C1379( C1123 C1379 ) C1123_=_C1567( C1123 C1567 ) C1123_=_C1855( C1123 C1855 ) C1123_=_C2134( C1123 C2134 ) \nC1123_=_C2173( C1123 C2173 ) C1123_=_C2177( C1123 C2177 ) C1123_=_C2178( C1123 C2178 ) C1123_=_C2183( C1123 C2183 ) C1123_=_C2186( C1123 C2186 ) C1123_=_C2187( C1123 C2187 ) \nC1123_=_C2188( C1123 C2188 ) C1124_=_C1125( C1124 C1125 ) C1124_=_C1127( C1124 C1127 ) C1124_=_C1128( C1124 C1128 ) C1124_=_C1130( C1124 C1130 ) C1124_=_C1131( C1124 C1131 ) \nC1124_=_C1132( C1124 C1132 ) C1124_=_C1133( C1124 C1133 ) C1124_=_C1134( C1124 C1134 ) C1124_=_C1136( C1124 C1136 ) C1124_=_C1138( C1124 C1138 ) C1124_=_C1140( C1124 C1140 ) \nC1124_=_C1642( C1124 C1642 ) C1124_=_C1857( C1124 C1857 ) C1124_=_C2220( C1124 C2220 ) C1124_=_C2222( C1124 C2222 ) C1125_=_C1127( C1125 C1127 ) C1125_=_C1128( C1125 C1128 ) \nC1125_=_C1130( C1125 C1130 ) C1125_=_C1131( C1125 C1131 ) C1125_=_C1132( C1125 C1132 ) C1125_=_C1133( C1125 C1133 ) C1125_=_C1134( C1125 C1134 ) C1125_=_C1136( C1125 C1136 ) \nC1125_=_C1138( C1125 C1138 ) C1125_=_C1140( C1125 C1140 ) C1125_=_C1858( C1125 C1858 ) C1125_=_C2225( C1125 C2225 ) C1125_=_C2227( C1125 C2227 ) C1125_=_C2233( C1125 C2233 ) \nC1127_=_C1128( C1127 C1128 ) C1127_=_C1130( C1127 C1130 ) C1127_=_C1131( C1127 C1131 ) C1127_=_C1132( C1127 C1132 ) C1127_=_C1133( C1127 C1133 ) C1127_=_C1134( C1127 C1134 ) \nC1127_=_C1136( C1127 C1136 ) C1127_=_C1138( C1127 C1138 ) C1127_=_C1140( C1127 C1140 ) C1127_=_C1381( C1127 C1381 ) C1127_=_C1859( C1127 C1859 ) C1127_=_C2257( C1127 C2257 ) \nC1127_=_C2280( C1127 C2280 ) C1127_=_C2399( C1127 C2399 ) C1127_=_C2403( C1127 C2403 ) C1127_=_C2408( C1127 C2408 ) C1127_=_C2409( C1127 C2409 ) C1128_=_C1130( C1128 C1130 ) \nC1128_=_C1131( C1128 C1131 ) C1128_=_C1132( C1128 C1132 ) C1128_=_C1133( C1128 C1133 ) C1128_=_C1134( C1128 C1134 ) C1128_=_C1136( C1128 C1136 ) C1128_=_C1138( C1128 C1138 ) \nC1128_=_C1140( C1128 C1140 ) C1128_=_C1594( C1128 C1594 ) C1128_=_C1772( C1128 C1772 ) C1128_=_C2023( C1128 C2023 ) C1128_=_C2472( C1128 C2472 ) C1128_=_C2473( C1128 C2473 ) \nC1128_=_C2478( C1128 C2478 ) C1128_=_C2483( C1128 C2483 ) C1128_=_C2485( C1128 C2485 ) C1128_=_C2487( C1128 C2487 ) C1128_=_C2491( C1128 C2491 ) C1130_=_C1131( C1130 C1131 ) \nC1130_=_C1132( C1130 C1132 ) C1130_=_C1133( C1130 C1133 ) C1130_=_C1134( C1130 C1134 ) C1130_=_C1136( C1130 C1136 ) C1130_=_C1138( C1130 C1138 ) C1130_=_C1140( C1130 C1140 ) \nC1130_=_C1570( C1130 C1570 ) C1130_=_C2026( C1130 C2026 ) C1130_=_C2339( C1130 C2339 ) C1130_=_C2604( C1130 C2604 ) C1130_=_C2643( C1130 C2643 ) C1130_=_C2711( C1130 C2711 ) \nC1130_=_C2715( C1130 C2715 ) C1130_=_C2717( C1130 C2717 ) C1130_=_C2719( C1130 C2719 ) C1130_=_C2720( C1130 C2720 ) C1131_=_C1132( C1131 C1132 ) C1131_=_C1133( C1131 C1133 ) \nC1131_=_C1134( C1131 C1134 ) C1131_=_C1136( C1131 C1136 ) C1131_=_C1138( C1131 C1138 ) C1131_=_C1140( C1131 C1140 ) C1131_=_C1571( C1131 C1571 ) C1131_=_C1861( C1131 C1861 ) \nC1131_=_C2454( C1131 C2454 ) C1131_=_C2493( C1131 C2493 ) C1131_=_C2555( C1131 C2555 ) C1131_=_C2721( C1131 C2721 ) C1131_=_C2723( C1131 C2723 ) C1131_=_C2726( C1131 C2726 ) \nC1131_=_C2727( C1131 C2727 ) C1131_=_C2728( C1131 C2728 ) C1131_=_C2729( C1131 C2729 ) C1132_=_C1133( C1132 C1133 ) C1132_=_C1134( C1132 C1134 ) C1132_=_C1136( C1132 C1136 ) \nC1132_=_C1138( C1132 C1138 ) C1132_=_C1140( C1132 C1140 ) C1132_=_C1294( C1132 C1294 ) C1132_=_C1507( C1132 C1507 ) C1132_=_C2194( C1132 C2194 ) C1132_=_C2285( C1132 C2285 ) \nC1132_=_C2841( C1132 C2841 ) C1132_=_C2987( C1132 C2987 ) C1132_=_C2989( C1132 C2989 ) C1132_=_C2990( C1132 C2990 ) C1132_=_C2991( C1132 C2991 ) C1132_=_C2993( C1132 C2993 ) \nC1132_=_C2994( C1132 C2994 ) C1132_=_C2996( C1132 C2996 ) C1132_=_C2997( C1132 C2997 ) C1133_=_C1134( C1133 C1134 ) C1133_=_C1136( C1133 C1136 ) C1133_=_C1138( C1133 C1138 ) \nC1133_=_C1140( C1133 C1140 ) C1133_=_C1649( C1133 C1649 ) C1133_=_C1836( C1133 C1836 ) C1133_=_C1864( C1133 C1864 ) C1133_=_C3154( C1133 C3154 ) C1133_=_C3189( C1133 C3189 ) \nC1133_=_C3191( C1133 C3191 ) C1133_=_C3192( C1133 C3192 ) C1134_=_C1136( C1134 C1136 ) C1134_=_C1138( C1134 C1138 ) C1134_=_C1140( C1134 C1140 ) C1134_=_C2031( C1134 C2031 ) \nC1134_=_C2047( C1134 C2047 ) C1134_=_C2630( C1134 C2630 ) C1134_=_C2647( C1134 C2647 ) C1134_=_C3035( C1134 C3035 ) C1134_=_C3288( C1134 C3288 ) C1134_=_C3316( C1134 C3316 ) \nC1134_=_C3318( C1134 C3318 ) C1134_=_C3319( C1134 C3319 ) C1134_=_C3322( C1134 C3322 ) C1134_=_C3323( C1134 C3323 ) C1136_=_C1138( C1136 C1138 ) C1136_=_C1140( C1136 C1140 ) \nC1136_=_C2090( C1136 C2090 ) C1136_=_C2291( C1136 C2291 ) C1136_=_C2741( C1136 C2741 ) C1136_=_C2900( C1136 C2900 ) C1136_=_C3720( C1136 C3720 ) C1136_=_C3798( C1136 C3798 ) \nC1136_=_C3799( C1136 C3799 ) C1136_=_C3800( C1136 C3800 ) C1136_=_C3801( C1136 C3801 ) C1136_=_C3804( C1136 C3804 ) C1136_=_C3805( C1136 C3805 ) C1136_=_C3806( C1136 C3806 ) \nC1136_=_C3807( C1136 C3807 ) C1136_=_C3808( C1136 C3808 ) C1138_=_C1140( C1138 C1140 ) C1138_=_C2293( C1138 C2293 ) C1138_=_C2781( C1138 C2781 ) C1138_=_C3557( C1138 C3557 ) \nC1138_=_C3631( C1138 C3631 ) C1138_=_C3722( C1138 C3722 ) C1138_=_C3779( C1138 C3779 ) C1138_=_C3879( C1138 C3879 ) C1138_=_C3960( C1138 C3960 ) C1138_=_C3962( C1138 C3962 ) \nC1138_=_C3963( C1138 C3963 ) C1140_=_C2053( C1140 C2053 ) C1140_=_C2296( C1140 C2296 ) C1140_=_C2311( C1140 C2311 ) C1140_=_C2907( C1140 C2907 ) C1140_=_C2997( C1140 C2997 ) \nC1140_=_C3124( C1140 C3124 ) C1140_=_C3286( C1140 C3286 ) C1140_=_C3725( C1140 C3725 ) C1140_=_C3806( C1140 C3806 ) C1140_=_C3962( C1140 C3962 ) C1142_=_C1143( C1142 C1143 ) \nC1142_=_C1144( C1142 C1144 ) C1142_=_C1146( C1142 C1146 ) C1142_=_C1147( C1142 C1147 ) C1142_=_C1148( C1142 C1148 ) C1142_=_C1150( C1142 C1150 ) C1142_=_C1151( C1142 C1151 ) \nC1142_=_C1155( C1142 C1155 ) C1142_=_C1156( C1142 C1156 ) C1142_=_C1157( C1142 C1157 ) C1142_=_C1159( C1142 C1159 ) C1142_=_C1160( C1142 C1160 ) C1142_=_C1161( C1142 C1161 ) \nC1142_=_C1162( C1142 C1162 ) C1142_=_C1163( C1142 C1163 ) C1142_=_C1165( C1142 C1165 ) C1142_=_C1167( C1142 C1167 ) C1142_=_C1169( C1142 C1169 ) C1142_=_C1171( C1142 C1171 ) \nC1142_=_C1172( C1142 C1172 ) C1142_=_C1179( C1142 C1179 ) C1142_=_C1180( C1142 C1180 ) C1142_=_C1184( C1142 C1184 ) C1142_=_C1185( C1142 C1185 ) C1142_=_C1194( C1142 C1194 ) \nC1142_=_C1196( C1142 C1196 ) C1143_=_C1144( C1143 C1144 ) C1143_=_C1146( C1143 C1146 ) C1143_=_C1147( C1143 C1147 ) C1143_=_C1148( C1143 C1148 ) C1143_=_C1150( C1143 C1150 ) \nC1143_=_C1151( C1143 C1151 ) C1143_=_C1155( C1143 C1155 ) C1143_=_C1156( C1143 C1156 ) C1143_=_C1157( C1143 C1157 ) C1143_=_C1159( C1143 C1159 ) C1143_=_C1160( C1143 C1160 ) \nC1143_=_C1161( C1143 C1161 ) C1143_=_C1162( C1143 C1162 ) C1143_=_C1163( C1143 C1163 ) C1143_=_C1165( C1143 C1165 ) C1143_=_C1167( C1143 C1167 ) C1143_=_C1169( C1143 C1169 ) \nC1143_=_C1262( C1143 C1262 ) C1143_=_C1264( C1143 C1264 ) C1143_=_C1265( C1143 C1265 ) C1143_=_C1271( C1143 C1271 ) C1143_=_C1273( C1143 C1273 ) C1143_=_C1274( C1143 C1274 ) \nC1143_=_C1277( C1143 C1277 ) C1143_=_C1278( C1143 C1278 ) C1143_=_C1285( C1143 C1285 ) C1144_=_C1146( C1144 C1146 ) C1144_=_C1147( C1144 C1147 ) C1144_=_C1148( C1144 C1148 ) \nC1144_=_C1150( C1144 C1150 ) C1144_=_C1151( C1144 C1151 ) C1144_=_C1155( C1144 C1155 ) C1144_=_C1156( C1144 C1156 ) C1144_=_C1157( C1144 C1157 ) C1144_=_C1159( C1144 C1159 ) \nC1144_=_C1160( C1144 C1160 ) C1144_=_C1161( C1144 C1161 ) C1144_=_C1162( C1144 C1162 ) C1144_=_C1163( C1144 C1163 ) C1144_=_C1165( C1144 C1165 ) C1144_=_C1167( C1144 C1167 ) \nC1144_=_C1169( C1144 C1169 ) C1144_=_C1376( C1144 C1376 ) C1144_=_C1377( C1144 C1377 ) C1144_=_C1379( C1144 C1379 ) C1144_=_C1381( C1144 C1381 ) C1144_=_C1382( C1144 C1382 ) \nC1144_=_C1383( C1144 C1383 ) C1144_=_C1385( C1144 C1385 ) C1144_=_C1386( C1144 C1386 ) C1144_=_C1387( C1144 C1387 ) C1144_=_C1388( C1144 C1388 ) C1144_=_C1389( C1144 C1389 ) \nC1144_=_C1391( C1144 C1391 ) C1144_=_C1392( C1144 C1392 ) C1144_=_C1394( C1144 C1394 ) C1144_=_C1395( C1144 C1395 ) C1144_=_C1396( C1144 C1396 ) C1144_=_C1397( C1144 C1397 ) \nC1144_=_C1398( C1144 C1398 ) C1144_=_C1402( C1144 C1402 ) C1146_=_C1147( C1146 C1147 ) C1146_=_C1148( C1146 C1148 ) C1146_=_C1150( C1146 C1150 ) C1146_=_C1151( C1146 C1151 ) \nC1146_=_C1155( C1146 C1155 ) C1146_=_C1156( C1146 C1156 ) C1146_=_C1157( C1146 C1157 ) C1146_=_C1159( C1146 C1159 ) C1146_=_C1160( C1146 C1160 ) C1146_=_C1161( C1146 C1161 ) \nC1146_=_C1162( C1146 C1162 ) C1146_=_C1163( C1146 C1163 ) C1146_=_C1165( C1146 C1165 ) C1146_=_C1167( C1146 C1167 ) C1146_=_C1169( C1146 C1169 ) C1146_=_C1262( C1146 C1262 ) \nC1146_=_C1613( C1146 C1613 ) C1146_=_C1897( C1146 C1897 ) C1146_=_C1900( C1146 C1900 ) C1146_=_C1901( C1146 C1901 ) C1146_=_C1902( C1146 C1902 ) C1146_=_C1903( C1146 C1903 ) \nC1146_=_C1904( C1146 C1904 ) C1146_=_C1905( C1146 C1905 ) C1146_=_C1907( C1146 C1907 ) C1146_=_C1908( C1146 C1908 ) C1146_=_C1911( C1146 C1911 ) C1146_=_C1913( C1146 C1913 ) \nC1146_=_C1915( C1146 C1915 ) C1146_=_C1918( C1146 C1918 ) C1147_=_C1148( C1147 C1148 ) C1147_=_C1150( C1147 C1150 ) C1147_=_C1151( C1147 C1151 ) C1147_=_C1155( C1147 C1155 ) \nC1147_=_C1156( C1147 C1156 ) C1147_=_C1157( C1147 C1157 ) C1147_=_C1159( C1147 C1159 ) C1147_=_C1160( C1147 C1160 ) C1147_=_C1161( C1147 C1161 ) C1147_=_C1162( C1147 C1162 ) \nC1147_=_C1163( C1147 C1163 ) C1147_=_C1165( C1147 C1165 ) C1147_=_C1167( C1147 C1167 ) C1147_=_C1169( C1147 C1169 ) C1147_=_C2134( C1147 C2134 ) C1147_=_C2136( C1147 C2136 ) \nC1147_=_C2137( C1147 C2137 ) C1147_=_C2143( C1147 C2143 ) C1147_=_C2145( C1147 C2145 ) C1148_=_C1150( C1148 C1150 ) C1148_=_C1151( C1148 C1151 ) C1148_=_C1155( C1148 C1155 ) \nC1148_=_C1156( C1148 C1156 ) C1148_=_C1157( C1148 C1157 ) C1148_=_C1159(</w:t>
      </w:r>
    </w:p>
    <w:p>
      <w:pPr>
        <w:pStyle w:val="PreformattedText"/>
        <w:bidi w:val="0"/>
        <w:spacing w:before="0" w:after="0"/>
        <w:jc w:val="left"/>
        <w:rPr/>
      </w:pPr>
      <w:r>
        <w:rPr/>
        <w:t xml:space="preserve"> </w:t>
      </w:r>
      <w:r>
        <w:rPr/>
        <w:t>C1148 C1159 ) C1148_=_C1160( C1148 C1160 ) C1148_=_C1161( C1148 C1161 ) C1148_=_C1162( C1148 C1162 ) \nC1148_=_C1163( C1148 C1163 ) C1148_=_C1165( C1148 C1165 ) C1148_=_C1167( C1148 C1167 ) C1148_=_C1169( C1148 C1169 ) C1148_=_C1379( C1148 C1379 ) C1148_=_C1567( C1148 C1567 ) \nC1148_=_C1855( C1148 C1855 ) C1148_=_C2134( C1148 C2134 ) C1148_=_C2173( C1148 C2173 ) C1148_=_C2177( C1148 C2177 ) C1148_=_C2178( C1148 C2178 ) C1148_=_C2183( C1148 C2183 ) \nC1148_=_C2186( C1148 C2186 ) C1148_=_C2187( C1148 C2187 ) C1148_=_C2188( C1148 C2188 ) C1150_=_C1151( C1150 C1151 ) C1150_=_C1155( C1150 C1155 ) C1150_=_C1156( C1150 C1156 ) \nC1150_=_C1157( C1150 C1157 ) C1150_=_C1159( C1150 C1159 ) C1150_=_C1160( C1150 C1160 ) C1150_=_C1161( C1150 C1161 ) C1150_=_C1162( C1150 C1162 ) C1150_=_C1163( C1150 C1163 ) \nC1150_=_C1165( C1150 C1165 ) C1150_=_C1167( C1150 C1167 ) C1150_=_C1169( C1150 C1169 ) C1150_=_C1620( C1150 C1620 ) C1150_=_C1944( C1150 C1944 ) C1150_=_C1981( C1150 C1981 ) \nC1150_=_C2177( C1150 C2177 ) C1150_=_C2894( C1150 C2894 ) C1150_=_C2895( C1150 C2895 ) C1150_=_C2897( C1150 C2897 ) C1150_=_C2899( C1150 C2899 ) C1150_=_C2900( C1150 C2900 ) \nC1150_=_C2903( C1150 C2903 ) C1150_=_C2904( C1150 C2904 ) C1150_=_C2906( C1150 C2906 ) C1150_=_C2907( C1150 C2907 ) C1150_=_C2910( C1150 C2910 ) C1151_=_C1155( C1151 C1155 ) \nC1151_=_C1156( C1151 C1156 ) C1151_=_C1157( C1151 C1157 ) C1151_=_C1159( C1151 C1159 ) C1151_=_C1160( C1151 C1160 ) C1151_=_C1161( C1151 C1161 ) C1151_=_C1162( C1151 C1162 ) \nC1151_=_C1163( C1151 C1163 ) C1151_=_C1165( C1151 C1165 ) C1151_=_C1167( C1151 C1167 ) C1151_=_C1169( C1151 C1169 ) C1151_=_C1691( C1151 C1691 ) C1151_=_C1729( C1151 C1729 ) \nC1151_=_C1903( C1151 C1903 ) C1151_=_C2527( C1151 C2527 ) C1151_=_C2914( C1151 C2914 ) C1151_=_C2915( C1151 C2915 ) C1151_=_C2918( C1151 C2918 ) C1151_=_C2920( C1151 C2920 ) \nC1151_=_C2923( C1151 C2923 ) C1151_=_C2925( C1151 C2925 ) C1155_=_C1156( C1155 C1156 ) C1155_=_C1157( C1155 C1157 ) C1155_=_C1159( C1155 C1159 ) C1155_=_C1160( C1155 C1160 ) \nC1155_=_C1161( C1155 C1161 ) C1155_=_C1162( C1155 C1162 ) C1155_=_C1163( C1155 C1163 ) C1155_=_C1165( C1155 C1165 ) C1155_=_C1167( C1155 C1167 ) C1155_=_C1169( C1155 C1169 ) \nC1155_=_C1274( C1155 C1274 ) C1155_=_C2530( C1155 C2530 ) C1155_=_C2915( C1155 C2915 ) C1155_=_C3018( C1155 C3018 ) C1155_=_C3228( C1155 C3228 ) C1155_=_C3510( C1155 C3510 ) \nC1155_=_C3585( C1155 C3585 ) C1155_=_C3590( C1155 C3590 ) C1155_=_C3592( C1155 C3592 ) C1155_=_C3593( C1155 C3593 ) C1156_=_C1157( C1156 C1157 ) C1156_=_C1159( C1156 C1159 ) \nC1156_=_C1160( C1156 C1160 ) C1156_=_C1161( C1156 C1161 ) C1156_=_C1162( C1156 C1162 ) C1156_=_C1163( C1156 C1163 ) C1156_=_C1165( C1156 C1165 ) C1156_=_C1167( C1156 C1167 ) \nC1156_=_C1169( C1156 C1169 ) C1156_=_C1911( C1156 C1911 ) C1156_=_C2105( C1156 C2105 ) C1156_=_C2156( C1156 C2156 ) C1156_=_C2531( C1156 C2531 ) C1156_=_C3037( C1156 C3037 ) \nC1156_=_C3511( C1156 C3511 ) C1156_=_C3585( C1156 C3585 ) C1156_=_C3594( C1156 C3594 ) C1156_=_C3628( C1156 C3628 ) C1156_=_C3631( C1156 C3631 ) C1156_=_C3634( C1156 C3634 ) \nC1156_=_C3637( C1156 C3637 ) C1157_=_C1159( C1157 C1159 ) C1157_=_C1160( C1157 C1160 ) C1157_=_C1161( C1157 C1161 ) C1157_=_C1162( C1157 C1162 ) C1157_=_C1163( C1157 C1163 ) \nC1157_=_C1165( C1157 C1165 ) C1157_=_C1167( C1157 C1167 ) C1157_=_C1169( C1157 C1169 ) C1157_=_C1389( C1157 C1389 ) C1157_=_C1553( C1157 C1553 ) C1157_=_C2272( C1157 C2272 ) \nC1157_=_C2290( C1157 C2290 ) C1157_=_C2873( C1157 C2873 ) C1157_=_C3268( C1157 C3268 ) C1157_=_C3453( C1157 C3453 ) C1157_=_C3497( C1157 C3497 ) C1157_=_C3747( C1157 C3747 ) \nC1157_=_C3750( C1157 C3750 ) C1157_=_C3752( C1157 C3752 ) C1157_=_C3753( C1157 C3753 ) C1157_=_C3754( C1157 C3754 ) C1157_=_C3757( C1157 C3757 ) C1157_=_C3759( C1157 C3759 ) \nC1159_=_C1160( C1159 C1160 ) C1159_=_C1161( C1159 C1161 ) C1159_=_C1162( C1159 C1162 ) C1159_=_C1163( C1159 C1163 ) C1159_=_C1165( C1159 C1165 ) C1159_=_C1167( C1159 C1167 ) \nC1159_=_C1169( C1159 C1169 ) C1159_=_C1278( C1159 C1278 ) C1159_=_C2533( C1159 C2533 ) C1159_=_C2920( C1159 C2920 ) C1159_=_C3025( C1159 C3025 ) C1159_=_C3134( C1159 C3134 ) \nC1159_=_C3513( C1159 C3513 ) C1159_=_C3628( C1159 C3628 ) C1159_=_C3799( C1159 C3799 ) C1159_=_C3845( C1159 C3845 ) C1159_=_C3847( C1159 C3847 ) C1159_=_C3848( C1159 C3848 ) \nC1160_=_C1161( C1160 C1161 ) C1160_=_C1162( C1160 C1162 ) C1160_=_C1163( C1160 C1163 ) C1160_=_C1165( C1160 C1165 ) C1160_=_C1167( C1160 C1167 ) C1160_=_C1169( C1160 C1169 ) \nC1160_=_C1557( C1160 C1557 ) C1160_=_C1583( C1160 C1583 ) C1160_=_C2617( C1160 C2617 ) C1160_=_C3435( C1160 C3435 ) C1160_=_C3457( C1160 C3457 ) C1160_=_C3599( C1160 C3599 ) \nC1160_=_C3836( C1160 C3836 ) C1160_=_C3950( C1160 C3950 ) C1160_=_C3951( C1160 C3951 ) C1161_=_C1162( C1161 C1162 ) C1161_=_C1163( C1161 C1163 ) C1161_=_C1165( C1161 C1165 ) \nC1161_=_C1167( C1161 C1167 ) C1161_=_C1169( C1161 C1169 ) C1161_=_C1392( C1161 C1392 ) C1161_=_C1558( C1161 C1558 ) C1161_=_C2294( C1161 C2294 ) C1161_=_C2670( C1161 C2670 ) \nC1161_=_C3458( C1161 C3458 ) C1161_=_C3502( C1161 C3502 ) C1161_=_C3534( C1161 C3534 ) C1161_=_C3838( C1161 C3838 ) C1161_=_C3972( C1161 C3972 ) C1161_=_C3974( C1161 C3974 ) \nC1162_=_C1163( C1162 C1163 ) C1162_=_C1165( C1162 C1165 ) C1162_=_C1167( C1162 C1167 ) C1162_=_C1169( C1162 C1169 ) C1162_=_C1677( C1162 C1677 ) C1162_=_C1851( C1162 C1851 ) \nC1162_=_C2183( C1162 C2183 ) C1162_=_C2274( C1162 C2274 ) C1162_=_C2408( C1162 C2408 ) C1162_=_C2939( C1162 C2939 ) C1162_=_C2978( C1162 C2978 ) C1162_=_C3345( C1162 C3345 ) \nC1162_=_C3657( C1162 C3657 ) C1162_=_C3695( C1162 C3695 ) C1162_=_C3715( C1162 C3715 ) C1162_=_C3735( C1162 C3735 ) C1162_=_C3975( C1162 C3975 ) C1162_=_C3976( C1162 C3976 ) \nC1163_=_C1165( C1163 C1165 ) C1163_=_C1167( C1163 C1167 ) C1163_=_C1169( C1163 C1169 ) C1163_=_C1394( C1163 C1394 ) C1163_=_C2093( C1163 C2093 ) C1163_=_C2143( C1163 C2143 ) \nC1163_=_C2903( C1163 C2903 ) C1163_=_C2979( C1163 C2979 ) C1163_=_C3139( C1163 C3139 ) C1163_=_C3804( C1163 C3804 ) C1163_=_C3845( C1163 C3845 ) C1163_=_C3975( C1163 C3975 ) \nC1163_=_C3997( C1163 C3997 ) C1163_=_C3998( C1163 C3998 ) C1163_=_C4000( C1163 C4000 ) C1163_=_C4001( C1163 C4001 ) C1163_=_C4002( C1163 C4002 ) C1165_=_C1167( C1165 C1167 ) \nC1165_=_C1169( C1165 C1169 ) C1165_=_C1561( C1165 C1561 ) C1165_=_C2308( C1165 C2308 ) C1165_=_C3298( C1165 C3298 ) C1165_=_C3460( C1165 C3460 ) C1165_=_C3546( C1165 C3546 ) \nC1165_=_C3724( C1165 C3724 ) C1165_=_C3839( C1165 C3839 ) C1165_=_C4077( C1165 C4077 ) C1165_=_C4078( C1165 C4078 ) C1167_=_C1169( C1167 C1169 ) C1167_=_C1563( C1167 C1563 ) \nC1167_=_C1637( C1167 C1637 ) C1167_=_C1745( C1167 C1745 ) C1167_=_C1938( C1167 C1938 ) C1167_=_C2187( C1167 C2187 ) C1167_=_C2372( C1167 C2372 ) C1167_=_C2428( C1167 C2428 ) \nC1167_=_C2552( C1167 C2552 ) C1167_=_C2982( C1167 C2982 ) C1167_=_C3059( C1167 C3059 ) C1167_=_C3250( C1167 C3250 ) C1167_=_C3908( C1167 C3908 ) C1167_=_C3987( C1167 C3987 ) \nC1167_=_C4000( C1167 C4000 ) C1167_=_C4035( C1167 C4035 ) C1167_=_C4057( C1167 C4057 ) C1167_=_C4099( C1167 C4099 ) C1169_=_C1312( C1169 C1312 ) C1169_=_C2055( C1169 C2055 ) \nC1169_=_C2188( C1169 C2188 ) C1169_=_C2641( C1169 C2641 ) C1169_=_C2983( C1169 C2983 ) C1169_=_C3032( C1169 C3032 ) C1169_=_C3048( C1169 C3048 ) C1169_=_C3153( C1169 C3153 ) \nC1169_=_C3299( C1169 C3299 ) C1169_=_C3323( C1169 C3323 ) C1169_=_C3471( C1169 C3471 ) C1169_=_C3769( C1169 C3769 ) C1169_=_C3989( C1169 C3989 ) C1169_=_C4001( C1169 C4001 ) \nC1169_=_C4058( C1169 C4058 ) C1171_=_C1172( C1171 C1172 ) C1171_=_C1179( C1171 C1179 ) C1171_=_C1180( C1171 C1180 ) C1171_=_C1184( C1171 C1184 ) C1171_=_C1185( C1171 C1185 ) \nC1171_=_C1194( C1171 C1194 ) C1171_=_C1196( C1171 C1196 ) C1171_=_C1198( C1171 C1198 ) C1171_=_C1549( C1171 C1549 ) C1171_=_C1550( C1171 C1550 ) C1171_=_C1552( C1171 C1552 ) \nC1171_=_C1553( C1171 C1553 ) C1171_=_C1554( C1171 C1554 ) C1171_=_C1556( C1171 C1556 ) C1171_=_C1557( C1171 C1557 ) C1171_=_C1558( C1171 C1558 ) C1171_=_C1560( C1171 C1560 ) \nC1171_=_C1561( C1171 C1561 ) C1171_=_C1562( C1171 C1562 ) C1171_=_C1563( C1171 C1563 ) C1172_=_C1179( C1172 C1179 ) C1172_=_C1180( C1172 C1180 ) C1172_=_C1184( C1172 C1184 ) \nC1172_=_C1185( C1172 C1185 ) C1172_=_C1194( C1172 C1194 ) C1172_=_C1196( C1172 C1196 ) C1172_=_C1589( C1172 C1589 ) C1172_=_C1594( C1172 C1594 ) C1172_=_C1597( C1172 C1597 ) \nC1172_=_C1598( C1172 C1598 ) C1172_=_C1599( C1172 C1599 ) C1172_=_C1601( C1172 C1601 ) C1172_=_C1603( C1172 C1603 ) C1172_=_C1604( C1172 C1604 ) C1172_=_C1607( C1172 C1607 ) \nC1172_=_C1610( C1172 C1610 ) C1172_=_C1611( C1172 C1611 ) C1172_=_C1612( C1172 C1612 ) C1179_=_C1180( C1179 C1180 ) C1179_=_C1184( C1179 C1184 ) C1179_=_C1185( C1179 C1185 ) \nC1179_=_C1194( C1179 C1194 ) C1179_=_C1196( C1179 C1196 ) C1179_=_C1224( C1179 C1224 ) C1179_=_C1972( C1179 C1972 ) C1179_=_C2127( C1179 C2127 ) C1179_=_C2497( C1179 C2497 ) \nC1179_=_C2548( C1179 C2548 ) C1179_=_C2697( C1179 C2697 ) C1179_=_C3053( C1179 C3053 ) C1179_=_C3453( C1179 C3453 ) C1179_=_C3454( C1179 C3454 ) C1179_=_C3456( C1179 C3456 ) \nC1179_=_C3457( C1179 C3457 ) C1179_=_C3458( C1179 C3458 ) C1179_=_C3460( C1179 C3460 ) C1180_=_C1184( C1180 C1184 ) C1180_=_C1185( C1180 C1185 ) C1180_=_C1194( C1180 C1194 ) \nC1180_=_C1196( C1180 C1196 ) C1180_=_C1388( C1180 C1388 ) C1180_=_C2287( C1180 C2287 ) C1180_=_C2403( C1180 C2403 ) C1180_=_C2574( C1180 C2574 ) C1180_=_C3084( C1180 C3084 ) \nC1180_=_C3379( C1180 C3379 ) C1180_=_C3442( C1180 C3442 ) C1180_=_C3496( C1180 C3496 ) C1180_=_C3497( C1180 C3497 ) C1180_=_C3498( C1180 C3498 ) C1180_=_C3499( C1180 C3499 ) \nC1180_=_C3501( C1180 C3501 ) C1180_=_C3502( C1180 C3502 ) C1180_=_C3503( C1180 C3503 ) C1180_=_C3504( C1180 C3504 ) C1180_=_C3505( C1180 C3505 ) C1180_=_C3506( C1180 C3506 ) \nC1180_=_C3507( C1180 C3507 ) C1184_=_C1185( C1184 C1185 ) C1184_=_C1194( C1184 C1194 ) C1184_=_C1196( C1184 C1196 ) C1184_=_C1327(</w:t>
      </w:r>
    </w:p>
    <w:p>
      <w:pPr>
        <w:pStyle w:val="PreformattedText"/>
        <w:bidi w:val="0"/>
        <w:spacing w:before="0" w:after="0"/>
        <w:jc w:val="left"/>
        <w:rPr/>
      </w:pPr>
      <w:r>
        <w:rPr/>
        <w:t xml:space="preserve"> </w:t>
      </w:r>
      <w:r>
        <w:rPr/>
        <w:t>C1184 C1327 ) C1184_=_C1780( C1184 C1780 ) \nC1184_=_C1888( C1184 C1888 ) C1184_=_C2521( C1184 C2521 ) C1184_=_C3107( C1184 C3107 ) C1184_=_C3201( C1184 C3201 ) C1184_=_C3310( C1184 C3310 ) C1184_=_C3356( C1184 C3356 ) \nC1184_=_C3669( C1184 C3669 ) C1184_=_C3699( C1184 C3699 ) C1184_=_C3747( C1184 C3747 ) C1184_=_C3835( C1184 C3835 ) C1184_=_C3836( C1184 C3836 ) C1184_=_C3838( C1184 C3838 ) \nC1184_=_C3839( C1184 C3839 ) C1184_=_C3840( C1184 C3840 ) C1184_=_C3843( C1184 C3843 ) C1185_=_C1194( C1185 C1194 ) C1185_=_C1196( C1185 C1196 ) C1185_=_C1556( C1185 C1556 ) \nC1185_=_C1675( C1185 C1675 ) C1185_=_C1738( C1185 C1738 ) C1185_=_C2011( C1185 C2011 ) C1185_=_C2421( C1185 C2421 ) C1185_=_C2576( C1185 C2576 ) C1185_=_C2861( C1185 C2861 ) \nC1185_=_C2874( C1185 C2874 ) C1185_=_C3041( C1185 C3041 ) C1185_=_C3498( C1185 C3498 ) C1185_=_C3885( C1185 C3885 ) C1185_=_C3886( C1185 C3886 ) C1185_=_C3887( C1185 C3887 ) \nC1185_=_C3888( C1185 C3888 ) C1185_=_C3889( C1185 C3889 ) C1185_=_C3891( C1185 C3891 ) C1185_=_C3892( C1185 C3892 ) C1185_=_C3893( C1185 C3893 ) C1185_=_C3895( C1185 C3895 ) \nC1194_=_C1196( C1194 C1196 ) C1194_=_C1354( C1194 C1354 ) C1194_=_C1807( C1194 C1807 ) C1194_=_C2396( C1194 C2396 ) C1194_=_C3240( C1194 C3240 ) C1194_=_C3697( C1194 C3697 ) \nC1194_=_C3757( C1194 C3757 ) C1194_=_C3768( C1194 C3768 ) C1194_=_C3797( C1194 C3797 ) C1194_=_C3950( C1194 C3950 ) C1194_=_C3972( C1194 C3972 ) C1194_=_C4050( C1194 C4050 ) \nC1194_=_C4055( C1194 C4055 ) C1194_=_C4074( C1194 C4074 ) C1194_=_C4077( C1194 C4077 ) C1196_=_C1612( C1196 C1612 ) C1196_=_C1872( C1196 C1872 ) C1196_=_C2039( C1196 C2039 ) \nC1196_=_C2116( C1196 C2116 ) C1196_=_C2207( C1196 C2207 ) C1196_=_C2786( C1196 C2786 ) C1196_=_C3612( C1196 C3612 ) C1196_=_C3637( C1196 C3637 ) C1196_=_C3759( C1196 C3759 ) \nC1196_=_C3776( C1196 C3776 ) C1196_=_C3786( C1196 C3786 ) C1196_=_C3884( C1196 C3884 ) C1196_=_C3951( C1196 C3951 ) C1196_=_C3974( C1196 C3974 ) C1196_=_C3986( C1196 C3986 ) \nC1196_=_C4071( C1196 C4071 ) C1196_=_C4078( C1196 C4078 ) C1196_=_C4101( C1196 C4101 ) C1198_=_C1200( C1198 C1200 ) C1198_=_C1203( C1198 C1203 ) C1198_=_C1205( C1198 C1205 ) \nC1198_=_C1206( C1198 C1206 ) C1198_=_C1549( C1198 C1549 ) C1198_=_C1550( C1198 C1550 ) C1198_=_C1552( C1198 C1552 ) C1198_=_C1553( C1198 C1553 ) C1198_=_C1554( C1198 C1554 ) \nC1198_=_C1556( C1198 C1556 ) C1198_=_C1557( C1198 C1557 ) C1198_=_C1558( C1198 C1558 ) C1198_=_C1560( C1198 C1560 ) C1198_=_C1561( C1198 C1561 ) C1198_=_C1562( C1198 C1562 ) \nC1198_=_C1563( C1198 C1563 ) C1200_=_C1203( C1200 C1203 ) C1200_=_C1205( C1200 C1205 ) C1200_=_C1206( C1200 C1206 ) C1200_=_C1404( C1200 C1404 ) C1200_=_C1477( C1200 C1477 ) \nC1200_=_C1639( C1200 C1639 ) C1200_=_C1640( C1200 C1640 ) C1200_=_C1641( C1200 C1641 ) C1200_=_C1642( C1200 C1642 ) C1200_=_C1645( C1200 C1645 ) C1200_=_C1649( C1200 C1649 ) \nC1200_=_C1650( C1200 C1650 ) C1200_=_C1654( C1200 C1654 ) C1200_=_C1655( C1200 C1655 ) C1200_=_C1658( C1200 C1658 ) C1200_=_C1660( C1200 C1660 ) C1203_=_C1205( C1203 C1205 ) \nC1203_=_C1206( C1203 C1206 ) C1203_=_C1418( C1203 C1418 ) C1203_=_C2736( C1203 C2736 ) C1203_=_C3225( C1203 C3225 ) C1203_=_C3326( C1203 C3326 ) C1203_=_C3328( C1203 C3328 ) \nC1203_=_C3330( C1203 C3330 ) C1203_=_C3331( C1203 C3331 ) C1203_=_C3332( C1203 C3332 ) C1203_=_C3336( C1203 C3336 ) C1203_=_C3337( C1203 C3337 ) C1203_=_C3338( C1203 C3338 ) \nC1205_=_C1206( C1205 C1206 ) C1205_=_C1419( C1205 C1419 ) C1205_=_C1776( C1205 C1776 ) C1205_=_C2458( C1205 C2458 ) C1205_=_C2515( C1205 C2515 ) C1205_=_C3226( C1205 C3226 ) \nC1205_=_C3251( C1205 C3251 ) C1205_=_C3393( C1205 C3393 ) C1205_=_C3396( C1205 C3396 ) C1205_=_C3399( C1205 C3399 ) C1205_=_C3400( C1205 C3400 ) C1205_=_C3402( C1205 C3402 ) \nC1206_=_C1420( C1206 C1420 ) C1206_=_C1655( C1206 C1655 ) C1206_=_C1840( C1206 C1840 ) C1206_=_C3017( C1206 C3017 ) C1206_=_C3227( C1206 C3227 ) C1206_=_C3326( C1206 C3326 ) \nC1206_=_C3393( C1206 C3393 ) C1206_=_C3473( C1206 C3473 ) C1206_=_C3474( C1206 C3474 ) C1206_=_C3476( C1206 C3476 ) C1206_=_C3478( C1206 C3478 ) C1206_=_C3479( C1206 C3479 ) \nC1206_=_C3483( C1206 C3483 ) C1217_=_C1218( C1217 C1218 ) C1217_=_C1220( C1217 C1220 ) C1217_=_C1221( C1217 C1221 ) C1217_=_C1224( C1217 C1224 ) C1217_=_C1225( C1217 C1225 ) \nC1217_=_C1230( C1217 C1230 ) C1217_=_C1239( C1217 C1239 ) C1217_=_C1291( C1217 C1291 ) C1217_=_C1964( C1217 C1964 ) C1217_=_C1979( C1217 C1979 ) C1217_=_C2189( C1217 C2189 ) \nC1217_=_C2225( C1217 C2225 ) C1217_=_C2299( C1217 C2299 ) C1217_=_C2305( C1217 C2305 ) C1217_=_C2306( C1217 C2306 ) C1217_=_C2307( C1217 C2307 ) C1217_=_C2308( C1217 C2308 ) \nC1217_=_C2309( C1217 C2309 ) C1217_=_C2310( C1217 C2310 ) C1217_=_C2311( C1217 C2311 ) C1217_=_C2312( C1217 C2312 ) C1218_=_C1220( C1218 C1220 ) C1218_=_C1221( C1218 C1221 ) \nC1218_=_C1224( C1218 C1224 ) C1218_=_C1225( C1218 C1225 ) C1218_=_C1230( C1218 C1230 ) C1218_=_C2493( C1218 C2493 ) C1218_=_C2495( C1218 C2495 ) C1218_=_C2496( C1218 C2496 ) \nC1218_=_C2497( C1218 C2497 ) C1218_=_C2501( C1218 C2501 ) C1218_=_C2503( C1218 C2503 ) C1218_=_C2504( C1218 C2504 ) C1218_=_C2505( C1218 C2505 ) C1218_=_C2506( C1218 C2506 ) \nC1220_=_C1221( C1220 C1221 ) C1220_=_C1224( C1220 C1224 ) C1220_=_C1225( C1220 C1225 ) C1220_=_C1230( C1220 C1230 ) C1220_=_C1339( C1220 C1339 ) C1220_=_C2082( C1220 C2082 ) \nC1220_=_C2495( C1220 C2495 ) C1220_=_C2897( C1220 C2897 ) C1220_=_C3131( C1220 C3131 ) C1220_=_C3132( C1220 C3132 ) C1220_=_C3134( C1220 C3134 ) C1220_=_C3135( C1220 C3135 ) \nC1220_=_C3139( C1220 C3139 ) C1220_=_C3140( C1220 C3140 ) C1221_=_C1224( C1221 C1224 ) C1221_=_C1225( C1221 C1225 ) C1221_=_C1230( C1221 C1230 ) C1221_=_C1414( C1221 C1414 ) \nC1221_=_C1461( C1221 C1461 ) C1221_=_C2062( C1221 C2062 ) C1221_=_C2195( C1221 C2195 ) C1221_=_C2496( C1221 C2496 ) C1221_=_C2679( C1221 C2679 ) C1221_=_C2884( C1221 C2884 ) \nC1221_=_C3154( C1221 C3154 ) C1221_=_C3158( C1221 C3158 ) C1221_=_C3159( C1221 C3159 ) C1224_=_C1225( C1224 C1225 ) C1224_=_C1230( C1224 C1230 ) C1224_=_C1972( C1224 C1972 ) \nC1224_=_C2127( C1224 C2127 ) C1224_=_C2497( C1224 C2497 ) C1224_=_C2548( C1224 C2548 ) C1224_=_C2697( C1224 C2697 ) C1224_=_C3053( C1224 C3053 ) C1224_=_C3453( C1224 C3453 ) \nC1224_=_C3454( C1224 C3454 ) C1224_=_C3456( C1224 C3456 ) C1224_=_C3457( C1224 C3457 ) C1224_=_C3458( C1224 C3458 ) C1224_=_C3460( C1224 C3460 ) C1225_=_C1230( C1225 C1230 ) \nC1225_=_C1516( C1225 C1516 ) C1225_=_C2198( C1225 C2198 ) C1225_=_C3163( C1225 C3163 ) C1225_=_C3404( C1225 C3404 ) C1225_=_C3664( C1225 C3664 ) C1225_=_C3665( C1225 C3665 ) \nC1225_=_C3666( C1225 C3666 ) C1230_=_C1474( C1230 C1474 ) C1230_=_C2435( C1230 C2435 ) C1230_=_C2505( C1230 C2505 ) C1230_=_C2523( C1230 C2523 ) C1230_=_C3207( C1230 C3207 ) \nC1230_=_C3282( C1230 C3282 ) C1230_=_C3489( C1230 C3489 ) C1230_=_C3752( C1230 C3752 ) C1230_=_C3789( C1230 C3789 ) C1230_=_C3870( C1230 C3870 ) C1230_=_C3952( C1230 C3952 ) \nC1230_=_C3996( C1230 C3996 ) C1239_=_C1240( C1239 C1240 ) C1239_=_C1244( C1239 C1244 ) C1239_=_C1246( C1239 C1246 ) C1239_=_C1247( C1239 C1247 ) C1239_=_C1291( C1239 C1291 ) \nC1239_=_C1964( C1239 C1964 ) C1239_=_C1979( C1239 C1979 ) C1239_=_C2189( C1239 C2189 ) C1239_=_C2225( C1239 C2225 ) C1239_=_C2299( C1239 C2299 ) C1239_=_C2305( C1239 C2305 ) \nC1239_=_C2306( C1239 C2306 ) C1239_=_C2307( C1239 C2307 ) C1239_=_C2308( C1239 C2308 ) C1239_=_C2309( C1239 C2309 ) C1239_=_C2310( C1239 C2310 ) C1239_=_C2311( C1239 C2311 ) \nC1239_=_C2312( C1239 C2312 ) C1240_=_C1244( C1240 C1244 ) C1240_=_C1246( C1240 C1246 ) C1240_=_C1247( C1240 C1247 ) C1240_=_C1702( C1240 C1702 ) C1240_=_C1965( C1240 C1965 ) \nC1240_=_C2056( C1240 C2056 ) C1240_=_C2117( C1240 C2117 ) C1240_=_C2335( C1240 C2335 ) C1240_=_C2336( C1240 C2336 ) C1240_=_C2338( C1240 C2338 ) C1240_=_C2339( C1240 C2339 ) \nC1240_=_C2340( C1240 C2340 ) C1240_=_C2341( C1240 C2341 ) C1240_=_C2343( C1240 C2343 ) C1240_=_C2344( C1240 C2344 ) C1240_=_C2345( C1240 C2345 ) C1240_=_C2346( C1240 C2346 ) \nC1240_=_C2348( C1240 C2348 ) C1240_=_C2349( C1240 C2349 ) C1240_=_C2350( C1240 C2350 ) C1240_=_C2351( C1240 C2351 ) C1240_=_C2352( C1240 C2352 ) C1244_=_C1246( C1244 C1246 ) \nC1244_=_C1247( C1244 C1247 ) C1244_=_C2173( C1244 C2173 ) C1244_=_C2374( C1244 C2374 ) C1244_=_C2604( C1244 C2604 ) C1244_=_C2605( C1244 C2605 ) C1244_=_C2606( C1244 C2606 ) \nC1244_=_C2608( C1244 C2608 ) C1244_=_C2609( C1244 C2609 ) C1244_=_C2612( C1244 C2612 ) C1244_=_C2613( C1244 C2613 ) C1244_=_C2615( C1244 C2615 ) C1244_=_C2616( C1244 C2616 ) \nC1244_=_C2617( C1244 C2617 ) C1244_=_C2619( C1244 C2619 ) C1246_=_C1247( C1246 C1247 ) C1246_=_C2340( C1246 C2340 ) C1246_=_C2377( C1246 C2377 ) C1246_=_C2605( C1246 C2605 ) \nC1246_=_C2787( C1246 C2787 ) C1246_=_C2805( C1246 C2805 ) C1246_=_C2806( C1246 C2806 ) C1246_=_C2807( C1246 C2807 ) C1246_=_C2808( C1246 C2808 ) C1246_=_C2809( C1246 C2809 ) \nC1246_=_C2811( C1246 C2811 ) C1246_=_C2812( C1246 C2812 ) C1246_=_C2818( C1246 C2818 ) C1246_=_C2820( C1246 C2820 ) C1246_=_C2822( C1246 C2822 ) C1246_=_C2823( C1246 C2823 ) \nC1247_=_C1385( C1247 C1385 ) C1247_=_C2137( C1247 C2137 ) C1247_=_C2178( C1247 C2178 ) C1247_=_C2379( C1247 C2379 ) C1247_=_C2805( C1247 C2805 ) C1247_=_C2895( C1247 C2895 ) \nC1247_=_C2971( C1247 C2971 ) C1247_=_C2972( C1247 C2972 ) C1247_=_C2975( C1247 C2975 ) C1247_=_C2977( C1247 C2977 ) C1247_=_C2978( C1247 C2978 ) C1247_=_C2979( C1247 C2979 ) \nC1247_=_C2982( C1247 C2982 ) C1247_=_C2983( C1247 C2983 ) C1262_=_C1264( C1262 C1264 ) C1262_=_C1265( C1262 C1265 ) C1262_=_C1271( C1262 C1271 ) C1262_=_C1273( C1262 C1273 ) \nC1262_=_C1274( C1262 C1274 ) C1262_=_C1277( C1262 C1277 ) C1262_=_C1278( C1262 C1278 ) C1262_=_C1285( C1262 C1285 ) C1262_=_C1613( C1262 C1613 ) C1262_=_C1897( C1262 C1897 ) \nC1262_=_C1900( C1262 C1900 ) C1262_=_C1901( C1262 C1901 ) C1262_=_C1902( C1262 C1902 ) C1262_=_C1903( C1262 C1903 ) C1262_=_C1904( C1262 C1904 ) C1262_=_C1905( C1262 C1905 ) \nC1262_=_C1907(</w:t>
      </w:r>
    </w:p>
    <w:p>
      <w:pPr>
        <w:pStyle w:val="PreformattedText"/>
        <w:bidi w:val="0"/>
        <w:spacing w:before="0" w:after="0"/>
        <w:jc w:val="left"/>
        <w:rPr/>
      </w:pPr>
      <w:r>
        <w:rPr/>
        <w:t xml:space="preserve"> </w:t>
      </w:r>
      <w:r>
        <w:rPr/>
        <w:t>C1262 C1907 ) C1262_=_C1908( C1262 C1908 ) C1262_=_C1911( C1262 C1911 ) C1262_=_C1913( C1262 C1913 ) C1262_=_C1915( C1262 C1915 ) C1262_=_C1918( C1262 C1918 ) \nC1264_=_C1265( C1264 C1265 ) C1264_=_C1271( C1264 C1271 ) C1264_=_C1273( C1264 C1273 ) C1264_=_C1274( C1264 C1274 ) C1264_=_C1277( C1264 C1277 ) C1264_=_C1278( C1264 C1278 ) \nC1264_=_C1285( C1264 C1285 ) C1264_=_C1432( C1264 C1432 ) C1264_=_C1457( C1264 C1457 ) C1264_=_C1753( C1264 C1753 ) C1264_=_C1860( C1264 C1860 ) C1264_=_C1901( C1264 C1901 ) \nC1264_=_C2057( C1264 C2057 ) C1264_=_C2526( C1264 C2526 ) C1264_=_C2527( C1264 C2527 ) C1264_=_C2530( C1264 C2530 ) C1264_=_C2531( C1264 C2531 ) C1264_=_C2532( C1264 C2532 ) \nC1264_=_C2533( C1264 C2533 ) C1264_=_C2534( C1264 C2534 ) C1264_=_C2535( C1264 C2535 ) C1264_=_C2536( C1264 C2536 ) C1265_=_C1271( C1265 C1271 ) C1265_=_C1273( C1265 C1273 ) \nC1265_=_C1274( C1265 C1274 ) C1265_=_C1277( C1265 C1277 ) C1265_=_C1278( C1265 C1278 ) C1265_=_C1285( C1265 C1285 ) C1265_=_C1774( C1265 C1774 ) C1265_=_C2192( C1265 C2192 ) \nC1265_=_C2227( C1265 C2227 ) C1265_=_C2473( C1265 C2473 ) C1265_=_C2569( C1265 C2569 ) C1265_=_C2660( C1265 C2660 ) C1265_=_C2663( C1265 C2663 ) C1265_=_C2664( C1265 C2664 ) \nC1265_=_C2665( C1265 C2665 ) C1265_=_C2666( C1265 C2666 ) C1265_=_C2667( C1265 C2667 ) C1265_=_C2669( C1265 C2669 ) C1265_=_C2670( C1265 C2670 ) C1265_=_C2671( C1265 C2671 ) \nC1265_=_C2672( C1265 C2672 ) C1265_=_C2673( C1265 C2673 ) C1265_=_C2674( C1265 C2674 ) C1265_=_C2675( C1265 C2675 ) C1271_=_C1273( C1271 C1273 ) C1271_=_C1274( C1271 C1274 ) \nC1271_=_C1277( C1271 C1277 ) C1271_=_C1278( C1271 C1278 ) C1271_=_C1285( C1271 C1285 ) C1271_=_C1440( C1271 C1440 ) C1271_=_C1465( C1271 C1465 ) C1271_=_C1755( C1271 C1755 ) \nC1271_=_C1908( C1271 C1908 ) C1271_=_C2064( C1271 C2064 ) C1271_=_C2914( C1271 C2914 ) C1271_=_C3085( C1271 C3085 ) C1271_=_C3443( C1271 C3443 ) C1271_=_C3510( C1271 C3510 ) \nC1271_=_C3511( C1271 C3511 ) C1271_=_C3512( C1271 C3512 ) C1271_=_C3513( C1271 C3513 ) C1271_=_C3514( C1271 C3514 ) C1271_=_C3515( C1271 C3515 ) C1271_=_C3516( C1271 C3516 ) \nC1271_=_C3519( C1271 C3519 ) C1273_=_C1274( C1273 C1274 ) C1273_=_C1277( C1273 C1277 ) C1273_=_C1278( C1273 C1278 ) C1273_=_C1285( C1273 C1285 ) C1273_=_C1973( C1273 C1973 ) \nC1273_=_C2233( C1273 C2233 ) C1273_=_C2416( C1273 C2416 ) C1273_=_C2666( C1273 C2666 ) C1273_=_C2681( C1273 C2681 ) C1273_=_C2961( C1273 C2961 ) C1273_=_C3381( C1273 C3381 ) \nC1273_=_C3485( C1273 C3485 ) C1273_=_C3521( C1273 C3521 ) C1273_=_C3532( C1273 C3532 ) C1273_=_C3534( C1273 C3534 ) C1273_=_C3535( C1273 C3535 ) C1274_=_C1277( C1274 C1277 ) \nC1274_=_C1278( C1274 C1278 ) C1274_=_C1285( C1274 C1285 ) C1274_=_C2530( C1274 C2530 ) C1274_=_C2915( C1274 C2915 ) C1274_=_C3018( C1274 C3018 ) C1274_=_C3228( C1274 C3228 ) \nC1274_=_C3510( C1274 C3510 ) C1274_=_C3585( C1274 C3585 ) C1274_=_C3590( C1274 C3590 ) C1274_=_C3592( C1274 C3592 ) C1274_=_C3593( C1274 C3593 ) C1277_=_C1278( C1277 C1278 ) \nC1277_=_C1285( C1277 C1285 ) C1277_=_C1494( C1277 C1494 ) C1277_=_C1735( C1277 C1735 ) C1277_=_C2729( C1277 C2729 ) C1277_=_C2739( C1277 C2739 ) C1277_=_C2918( C1277 C2918 ) \nC1277_=_C3020( C1277 C3020 ) C1277_=_C3066( C1277 C3066 ) C1277_=_C3614( C1277 C3614 ) C1277_=_C3638( C1277 C3638 ) C1277_=_C3672( C1277 C3672 ) C1277_=_C3673( C1277 C3673 ) \nC1277_=_C3674( C1277 C3674 ) C1277_=_C3675( C1277 C3675 ) C1277_=_C3677( C1277 C3677 ) C1277_=_C3678( C1277 C3678 ) C1277_=_C3679( C1277 C3679 ) C1277_=_C3680( C1277 C3680 ) \nC1278_=_C1285( C1278 C1285 ) C1278_=_C2533( C1278 C2533 ) C1278_=_C2920( C1278 C2920 ) C1278_=_C3025( C1278 C3025 ) C1278_=_C3134( C1278 C3134 ) C1278_=_C3513( C1278 C3513 ) \nC1278_=_C3628( C1278 C3628 ) C1278_=_C3799( C1278 C3799 ) C1278_=_C3845( C1278 C3845 ) C1278_=_C3847( C1278 C3847 ) C1278_=_C3848( C1278 C3848 ) C1285_=_C1788( C1285 C1788 ) \nC1285_=_C1918( C1285 C1918 ) C1285_=_C2925( C1285 C2925 ) C1285_=_C3075( C1285 C3075 ) C1285_=_C3593( C1285 C3593 ) C1285_=_C3634( C1285 C3634 ) C1285_=_C3783( C1285 C3783 ) \nC1285_=_C3847( C1285 C3847 ) C1285_=_C4083( C1285 C4083 ) C1285_=_C4088( C1285 C4088 ) C1285_=_C4097( C1285 C4097 ) C1285_=_C4098( C1285 C4098 ) C1289_=_C1291( C1289 C1291 ) \nC1289_=_C1292( C1289 C1292 ) C1289_=_C1294( C1289 C1294 ) C1289_=_C1296( C1289 C1296 ) C1289_=_C1298( C1289 C1298 ) C1289_=_C1299( C1289 C1299 ) C1289_=_C1307( C1289 C1307 ) \nC1289_=_C1312( C1289 C1312 ) C1289_=_C1317( C1289 C1317 ) C1289_=_C1686( C1289 C1686 ) C1289_=_C2040( C1289 C2040 ) C1289_=_C2043( C1289 C2043 ) C1289_=_C2045( C1289 C2045 ) \nC1289_=_C2047( C1289 C2047 ) C1289_=_C2048( C1289 C2048 ) C1289_=_C2049( C1289 C2049 ) C1289_=_C2053( C1289 C2053 ) C1289_=_C2054( C1289 C2054 ) C1289_=_C2055( C1289 C2055 ) \nC1291_=_C1292( C1291 C1292 ) C1291_=_C1294( C1291 C1294 ) C1291_=_C1296( C1291 C1296 ) C1291_=_C1298( C1291 C1298 ) C1291_=_C1299( C1291 C1299 ) C1291_=_C1307( C1291 C1307 ) \nC1291_=_C1312( C1291 C1312 ) C1291_=_C1964( C1291 C1964 ) C1291_=_C1979( C1291 C1979 ) C1291_=_C2189( C1291 C2189 ) C1291_=_C2225( C1291 C2225 ) C1291_=_C2299( C1291 C2299 ) \nC1291_=_C2305( C1291 C2305 ) C1291_=_C2306( C1291 C2306 ) C1291_=_C2307( C1291 C2307 ) C1291_=_C2308( C1291 C2308 ) C1291_=_C2309( C1291 C2309 ) C1291_=_C2310( C1291 C2310 ) \nC1291_=_C2311( C1291 C2311 ) C1291_=_C2312( C1291 C2312 ) C1292_=_C1294( C1292 C1294 ) C1292_=_C1296( C1292 C1296 ) C1292_=_C1298( C1292 C1298 ) C1292_=_C1299( C1292 C1299 ) \nC1292_=_C1307( C1292 C1307 ) C1292_=_C1312( C1292 C1312 ) C1292_=_C1338( C1292 C1338 ) C1292_=_C2453( C1292 C2453 ) C1292_=_C2507( C1292 C2507 ) C1292_=_C2623( C1292 C2623 ) \nC1292_=_C2626( C1292 C2626 ) C1292_=_C2627( C1292 C2627 ) C1292_=_C2630( C1292 C2630 ) C1292_=_C2635( C1292 C2635 ) C1292_=_C2637( C1292 C2637 ) C1292_=_C2641( C1292 C2641 ) \nC1294_=_C1296( C1294 C1296 ) C1294_=_C1298( C1294 C1298 ) C1294_=_C1299( C1294 C1299 ) C1294_=_C1307( C1294 C1307 ) C1294_=_C1312( C1294 C1312 ) C1294_=_C1507( C1294 C1507 ) \nC1294_=_C2194( C1294 C2194 ) C1294_=_C2285( C1294 C2285 ) C1294_=_C2841( C1294 C2841 ) C1294_=_C2987( C1294 C2987 ) C1294_=_C2989( C1294 C2989 ) C1294_=_C2990( C1294 C2990 ) \nC1294_=_C2991( C1294 C2991 ) C1294_=_C2993( C1294 C2993 ) C1294_=_C2994( C1294 C2994 ) C1294_=_C2996( C1294 C2996 ) C1294_=_C2997( C1294 C2997 ) C1296_=_C1298( C1296 C1298 ) \nC1296_=_C1299( C1296 C1299 ) C1296_=_C1307( C1296 C1307 ) C1296_=_C1312( C1296 C1312 ) C1296_=_C1386( C1296 C1386 ) C1296_=_C1670( C1296 C1670 ) C1296_=_C2004( C1296 C2004 ) \nC1296_=_C2858( C1296 C2858 ) C1296_=_C3011( C1296 C3011 ) C1296_=_C3033( C1296 C3033 ) C1296_=_C3035( C1296 C3035 ) C1296_=_C3037( C1296 C3037 ) C1296_=_C3038( C1296 C3038 ) \nC1296_=_C3039( C1296 C3039 ) C1296_=_C3040( C1296 C3040 ) C1296_=_C3041( C1296 C3041 ) C1296_=_C3043( C1296 C3043 ) C1296_=_C3045( C1296 C3045 ) C1296_=_C3046( C1296 C3046 ) \nC1296_=_C3047( C1296 C3047 ) C1296_=_C3048( C1296 C3048 ) C1296_=_C3049( C1296 C3049 ) C1298_=_C1299( C1298 C1299 ) C1298_=_C1307( C1298 C1307 ) C1298_=_C1312( C1298 C1312 ) \nC1298_=_C1509( C1298 C1509 ) C1298_=_C1625( C1298 C1625 ) C1298_=_C1907( C1298 C1907 ) C1298_=_C1927( C1298 C1927 ) C1298_=_C2196( C1298 C2196 ) C1298_=_C2246( C1298 C2246 ) \nC1298_=_C2358( C1298 C2358 ) C1298_=_C2547( C1298 C2547 ) C1298_=_C2843( C1298 C2843 ) C1298_=_C3051( C1298 C3051 ) C1298_=_C3241( C1298 C3241 ) C1298_=_C3243( C1298 C3243 ) \nC1298_=_C3244( C1298 C3244 ) C1298_=_C3245( C1298 C3245 ) C1298_=_C3246( C1298 C3246 ) C1298_=_C3247( C1298 C3247 ) C1298_=_C3249( C1298 C3249 ) C1298_=_C3250( C1298 C3250 ) \nC1299_=_C1307( C1299 C1307 ) C1299_=_C1312( C1299 C1312 ) C1299_=_C1865( C1299 C1865 ) C1299_=_C1928( C1299 C1928 ) C1299_=_C2735( C1299 C2735 ) C1299_=_C2757( C1299 C2757 ) \nC1299_=_C2826( C1299 C2826 ) C1299_=_C3015( C1299 C3015 ) C1299_=_C3144( C1299 C3144 ) C1299_=_C3288( C1299 C3288 ) C1299_=_C3290( C1299 C3290 ) C1299_=_C3291( C1299 C3291 ) \nC1299_=_C3292( C1299 C3292 ) C1299_=_C3293( C1299 C3293 ) C1299_=_C3297( C1299 C3297 ) C1299_=_C3298( C1299 C3298 ) C1299_=_C3299( C1299 C3299 ) C1307_=_C1312( C1307 C1312 ) \nC1307_=_C1349( C1307 C1349 ) C1307_=_C1633( C1307 C1633 ) C1307_=_C1915( C1307 C1915 ) C1307_=_C1934( C1307 C1934 ) C1307_=_C2252( C1307 C2252 ) C1307_=_C2366( C1307 C2366 ) \nC1307_=_C2551( C1307 C2551 ) C1307_=_C3028( C1307 C3028 ) C1307_=_C3055( C1307 C3055 ) C1307_=_C3150( C1307 C3150 ) C1307_=_C3318( C1307 C3318 ) C1307_=_C3696( C1307 C3696 ) \nC1307_=_C3761( C1307 C3761 ) C1307_=_C3906( C1307 C3906 ) C1307_=_C3987( C1307 C3987 ) C1307_=_C3989( C1307 C3989 ) C1312_=_C2055( C1312 C2055 ) C1312_=_C2188( C1312 C2188 ) \nC1312_=_C2641( C1312 C2641 ) C1312_=_C2983( C1312 C2983 ) C1312_=_C3032( C1312 C3032 ) C1312_=_C3048( C1312 C3048 ) C1312_=_C3153( C1312 C3153 ) C1312_=_C3299( C1312 C3299 ) \nC1312_=_C3323( C1312 C3323 ) C1312_=_C3471( C1312 C3471 ) C1312_=_C3769( C1312 C3769 ) C1312_=_C3989( C1312 C3989 ) C1312_=_C4001( C1312 C4001 ) C1312_=_C4058( C1312 C4058 ) \nC1315_=_C1317( C1315 C1317 ) C1315_=_C1319( C1315 C1319 ) C1315_=_C1320( C1315 C1320 ) C1315_=_C1321( C1315 C1321 ) C1315_=_C1323( C1315 C1323 ) C1315_=_C1325( C1315 C1325 ) \nC1315_=_C1326( C1315 C1326 ) C1315_=_C1327( C1315 C1327 ) C1315_=_C1328( C1315 C1328 ) C1315_=_C1329( C1315 C1329 ) C1315_=_C1330( C1315 C1330 ) C1315_=_C1357( C1315 C1357 ) \nC1315_=_C1639( C1315 C1639 ) C1315_=_C1793( C1315 C1793 ) C1315_=_C1797( C1315 C1797 ) C1315_=_C1799( C1315 C1799 ) C1315_=_C1801( C1315 C1801 ) C1315_=_C1802( C1315 C1802 ) \nC1315_=_C1803( C1315 C1803 ) C1315_=_C1804( C1315 C1804 ) C1315_=_C1807( C1315 C1807 ) C1317_=_C1319( C1317 C1319 ) C1317_=_C1320( C1317 C1320 ) C1317_=_C1321( C1317 C1321 ) \nC1317_=_C1323( C1317 C1323 ) C1317_=_C1325( C1317 C1325 ) C1317_=_C1326( C1317 C1326 ) C1317_=_C1327( C1317 C1327 ) C1317_=_C1328( C1317 C1328 ) C1317_=_C1329( C1317 C1329 ) \nC1317_=_C1330( C1317 C1330 ) C1317_=_C1686( C1317 C1686 ) C1317_=_C2040(</w:t>
      </w:r>
    </w:p>
    <w:p>
      <w:pPr>
        <w:pStyle w:val="PreformattedText"/>
        <w:bidi w:val="0"/>
        <w:spacing w:before="0" w:after="0"/>
        <w:jc w:val="left"/>
        <w:rPr/>
      </w:pPr>
      <w:r>
        <w:rPr/>
        <w:t xml:space="preserve"> </w:t>
      </w:r>
      <w:r>
        <w:rPr/>
        <w:t>C1317 C2040 ) C1317_=_C2043( C1317 C2043 ) C1317_=_C2045( C1317 C2045 ) C1317_=_C2047( C1317 C2047 ) \nC1317_=_C2048( C1317 C2048 ) C1317_=_C2049( C1317 C2049 ) C1317_=_C2053( C1317 C2053 ) C1317_=_C2054( C1317 C2054 ) C1317_=_C2055( C1317 C2055 ) C1319_=_C1320( C1319 C1320 ) \nC1319_=_C1321( C1319 C1321 ) C1319_=_C1323( C1319 C1323 ) C1319_=_C1325( C1319 C1325 ) C1319_=_C1326( C1319 C1326 ) C1319_=_C1327( C1319 C1327 ) C1319_=_C1328( C1319 C1328 ) \nC1319_=_C1329( C1319 C1329 ) C1319_=_C1330( C1319 C1330 ) C1319_=_C1877( C1319 C1877 ) C1319_=_C2259( C1319 C2259 ) C1319_=_C2430( C1319 C2430 ) C1319_=_C2451( C1319 C2451 ) \nC1319_=_C2507( C1319 C2507 ) C1319_=_C2508( C1319 C2508 ) C1319_=_C2511( C1319 C2511 ) C1319_=_C2512( C1319 C2512 ) C1319_=_C2513( C1319 C2513 ) C1319_=_C2515( C1319 C2515 ) \nC1319_=_C2517( C1319 C2517 ) C1319_=_C2520( C1319 C2520 ) C1319_=_C2521( C1319 C2521 ) C1319_=_C2523( C1319 C2523 ) C1319_=_C2525( C1319 C2525 ) C1320_=_C1321( C1320 C1321 ) \nC1320_=_C1323( C1320 C1323 ) C1320_=_C1325( C1320 C1325 ) C1320_=_C1326( C1320 C1326 ) C1320_=_C1327( C1320 C1327 ) C1320_=_C1328( C1320 C1328 ) C1320_=_C1329( C1320 C1329 ) \nC1320_=_C1330( C1320 C1330 ) C1320_=_C1879( C1320 C1879 ) C1320_=_C3099( C1320 C3099 ) C1320_=_C3107( C1320 C3107 ) C1321_=_C1323( C1321 C1323 ) C1321_=_C1325( C1321 C1325 ) \nC1321_=_C1326( C1321 C1326 ) C1321_=_C1327( C1321 C1327 ) C1321_=_C1328( C1321 C1328 ) C1321_=_C1329( C1321 C1329 ) C1321_=_C1330( C1321 C1330 ) C1321_=_C1880( C1321 C1880 ) \nC1321_=_C2245( C1321 C2245 ) C1321_=_C2264( C1321 C2264 ) C1321_=_C2867( C1321 C2867 ) C1321_=_C3193( C1321 C3193 ) C1321_=_C3194( C1321 C3194 ) C1321_=_C3196( C1321 C3196 ) \nC1321_=_C3201( C1321 C3201 ) C1321_=_C3205( C1321 C3205 ) C1321_=_C3207( C1321 C3207 ) C1321_=_C3208( C1321 C3208 ) C1321_=_C3209( C1321 C3209 ) C1323_=_C1325( C1323 C1325 ) \nC1323_=_C1326( C1323 C1326 ) C1323_=_C1327( C1323 C1327 ) C1323_=_C1328( C1323 C1328 ) C1323_=_C1329( C1323 C1329 ) C1323_=_C1330( C1323 C1330 ) C1323_=_C1883( C1323 C1883 ) \nC1323_=_C3301( C1323 C3301 ) C1323_=_C3351( C1323 C3351 ) C1323_=_C3356( C1323 C3356 ) C1325_=_C1326( C1325 C1326 ) C1325_=_C1327( C1325 C1327 ) C1325_=_C1328( C1325 C1328 ) \nC1325_=_C1329( C1325 C1329 ) C1325_=_C1330( C1325 C1330 ) C1325_=_C1603( C1325 C1603 ) C1325_=_C1885( C1325 C1885 ) C1325_=_C2033( C1325 C2033 ) C1325_=_C2086( C1325 C2086 ) \nC1325_=_C2288( C1325 C2288 ) C1325_=_C3305( C1325 C3305 ) C1325_=_C3669( C1325 C3669 ) C1326_=_C1327( C1326 C1327 ) C1326_=_C1328( C1326 C1328 ) C1326_=_C1329( C1326 C1329 ) \nC1326_=_C1330( C1326 C1330 ) C1326_=_C1604( C1326 C1604 ) C1326_=_C1886( C1326 C1886 ) C1326_=_C2351( C1326 C2351 ) C1326_=_C3307( C1326 C3307 ) C1326_=_C3608( C1326 C3608 ) \nC1326_=_C3699( C1326 C3699 ) C1326_=_C3702( C1326 C3702 ) C1327_=_C1328( C1327 C1328 ) C1327_=_C1329( C1327 C1329 ) C1327_=_C1330( C1327 C1330 ) C1327_=_C1780( C1327 C1780 ) \nC1327_=_C1888( C1327 C1888 ) C1327_=_C2521( C1327 C2521 ) C1327_=_C3107( C1327 C3107 ) C1327_=_C3201( C1327 C3201 ) C1327_=_C3310( C1327 C3310 ) C1327_=_C3356( C1327 C3356 ) \nC1327_=_C3669( C1327 C3669 ) C1327_=_C3699( C1327 C3699 ) C1327_=_C3747( C1327 C3747 ) C1327_=_C3835( C1327 C3835 ) C1327_=_C3836( C1327 C3836 ) C1327_=_C3838( C1327 C3838 ) \nC1327_=_C3839( C1327 C3839 ) C1327_=_C3840( C1327 C3840 ) C1327_=_C3843( C1327 C3843 ) C1328_=_C1329( C1328 C1329 ) C1328_=_C1330( C1328 C1330 ) C1328_=_C1582( C1328 C1582 ) \nC1328_=_C1890( C1328 C1890 ) C1328_=_C3311( C1328 C3311 ) C1328_=_C3434( C1328 C3434 ) C1328_=_C3598( C1328 C3598 ) C1328_=_C3672( C1328 C3672 ) C1328_=_C3835( C1328 C3835 ) \nC1329_=_C1330( C1329 C1330 ) C1329_=_C1562( C1329 C1562 ) C1329_=_C1698( C1329 C1698 ) C1329_=_C1744( C1329 C1744 ) C1329_=_C2054( C1329 C2054 ) C1329_=_C2205( C1329 C2205 ) \nC1329_=_C3711( C1329 C3711 ) C1329_=_C3893( C1329 C3893 ) C1329_=_C4034( C1329 C4034 ) C1329_=_C4060( C1329 C4060 ) C1329_=_C4099( C1329 C4099 ) C1330_=_C1375( C1330 C1375 ) \nC1330_=_C1588( C1330 C1588 ) C1330_=_C1789( C1330 C1789 ) C1330_=_C2438( C1330 C2438 ) C1330_=_C2468( C1330 C2468 ) C1330_=_C3402( C1330 C3402 ) C1330_=_C3452( C1330 C3452 ) \nC1330_=_C3573( C1330 C3573 ) C1330_=_C3731( C1330 C3731 ) C1330_=_C3843( C1330 C3843 ) C1330_=_C3968( C1330 C3968 ) C1330_=_C4098( C1330 C4098 ) C1332_=_C1335( C1332 C1335 ) \nC1332_=_C1338( C1332 C1338 ) C1332_=_C1339( C1332 C1339 ) C1332_=_C1341( C1332 C1341 ) C1332_=_C1342( C1332 C1342 ) C1332_=_C1343( C1332 C1343 ) C1332_=_C1344( C1332 C1344 ) \nC1332_=_C1347( C1332 C1347 ) C1332_=_C1349( C1332 C1349 ) C1332_=_C1351( C1332 C1351 ) C1332_=_C1352( C1332 C1352 ) C1332_=_C1353( C1332 C1353 ) C1332_=_C1354( C1332 C1354 ) \nC1332_=_C1479( C1332 C1479 ) C1332_=_C1684( C1332 C1684 ) C1332_=_C1725( C1332 C1725 ) C1332_=_C1726( C1332 C1726 ) C1332_=_C1728( C1332 C1728 ) C1332_=_C1729( C1332 C1729 ) \nC1332_=_C1734( C1332 C1734 ) C1332_=_C1735( C1332 C1735 ) C1332_=_C1736( C1332 C1736 ) C1332_=_C1737( C1332 C1737 ) C1332_=_C1738( C1332 C1738 ) C1332_=_C1741( C1332 C1741 ) \nC1332_=_C1743( C1332 C1743 ) C1332_=_C1744( C1332 C1744 ) C1332_=_C1745( C1332 C1745 ) C1332_=_C1746( C1332 C1746 ) C1335_=_C1338( C1335 C1338 ) C1335_=_C1339( C1335 C1339 ) \nC1335_=_C1341( C1335 C1341 ) C1335_=_C1342( C1335 C1342 ) C1335_=_C1343( C1335 C1343 ) C1335_=_C1344( C1335 C1344 ) C1335_=_C1347( C1335 C1347 ) C1335_=_C1349( C1335 C1349 ) \nC1335_=_C1351( C1335 C1351 ) C1335_=_C1352( C1335 C1352 ) C1335_=_C1353( C1335 C1353 ) C1335_=_C1354( C1335 C1354 ) C1335_=_C1530( C1335 C1530 ) C1335_=_C2096( C1335 C2096 ) \nC1335_=_C2117( C1335 C2117 ) C1335_=_C2118( C1335 C2118 ) C1335_=_C2119( C1335 C2119 ) C1335_=_C2122( C1335 C2122 ) C1335_=_C2126( C1335 C2126 ) C1335_=_C2127( C1335 C2127 ) \nC1335_=_C2129( C1335 C2129 ) C1338_=_C1339( C1338 C1339 ) C1338_=_C1341( C1338 C1341 ) C1338_=_C1342( C1338 C1342 ) C1338_=_C1343( C1338 C1343 ) C1338_=_C1344( C1338 C1344 ) \nC1338_=_C1347( C1338 C1347 ) C1338_=_C1349( C1338 C1349 ) C1338_=_C1351( C1338 C1351 ) C1338_=_C1352( C1338 C1352 ) C1338_=_C1353( C1338 C1353 ) C1338_=_C1354( C1338 C1354 ) \nC1338_=_C2453( C1338 C2453 ) C1338_=_C2507( C1338 C2507 ) C1338_=_C2623( C1338 C2623 ) C1338_=_C2626( C1338 C2626 ) C1338_=_C2627( C1338 C2627 ) C1338_=_C2630( C1338 C2630 ) \nC1338_=_C2635( C1338 C2635 ) C1338_=_C2637( C1338 C2637 ) C1338_=_C2641( C1338 C2641 ) C1339_=_C1341( C1339 C1341 ) C1339_=_C1342( C1339 C1342 ) C1339_=_C1343( C1339 C1343 ) \nC1339_=_C1344( C1339 C1344 ) C1339_=_C1347( C1339 C1347 ) C1339_=_C1349( C1339 C1349 ) C1339_=_C1351( C1339 C1351 ) C1339_=_C1352( C1339 C1352 ) C1339_=_C1353( C1339 C1353 ) \nC1339_=_C1354( C1339 C1354 ) C1339_=_C2082( C1339 C2082 ) C1339_=_C2495( C1339 C2495 ) C1339_=_C2897( C1339 C2897 ) C1339_=_C3131( C1339 C3131 ) C1339_=_C3132( C1339 C3132 ) \nC1339_=_C3134( C1339 C3134 ) C1339_=_C3135( C1339 C3135 ) C1339_=_C3139( C1339 C3139 ) C1339_=_C3140( C1339 C3140 ) C1341_=_C1342( C1341 C1342 ) C1341_=_C1343( C1341 C1343 ) \nC1341_=_C1344( C1341 C1344 ) C1341_=_C1347( C1341 C1347 ) C1341_=_C1349( C1341 C1349 ) C1341_=_C1351( C1341 C1351 ) C1341_=_C1352( C1341 C1352 ) C1341_=_C1353( C1341 C1353 ) \nC1341_=_C1354( C1341 C1354 ) C1341_=_C1464( C1341 C1464 ) C1341_=_C3193( C1341 C3193 ) C1341_=_C3267( C1341 C3267 ) C1341_=_C3268( C1341 C3268 ) C1341_=_C3270( C1341 C3270 ) \nC1342_=_C1343( C1342 C1343 ) C1342_=_C1344( C1342 C1344 ) C1342_=_C1347( C1342 C1347 ) C1342_=_C1349( C1342 C1349 ) C1342_=_C1351( C1342 C1351 ) C1342_=_C1352( C1342 C1352 ) \nC1342_=_C1353( C1342 C1353 ) C1342_=_C1354( C1342 C1354 ) C1342_=_C1512( C1342 C1512 ) C1342_=_C2591( C1342 C2591 ) C1342_=_C2723( C1342 C2723 ) C1342_=_C3061( C1342 C3061 ) \nC1342_=_C3425( C1342 C3425 ) C1342_=_C3426( C1342 C3426 ) C1342_=_C3431( C1342 C3431 ) C1342_=_C3432( C1342 C3432 ) C1342_=_C3434( C1342 C3434 ) C1342_=_C3435( C1342 C3435 ) \nC1342_=_C3437( C1342 C3437 ) C1342_=_C3438( C1342 C3438 ) C1342_=_C3440( C1342 C3440 ) C1343_=_C1344( C1343 C1344 ) C1343_=_C1347( C1343 C1347 ) C1343_=_C1349( C1343 C1349 ) \nC1343_=_C1351( C1343 C1351 ) C1343_=_C1352( C1343 C1352 ) C1343_=_C1353( C1343 C1353 ) C1343_=_C1354( C1343 C1354 ) C1343_=_C1537( C1343 C1537 ) C1343_=_C1601( C1343 C1601 ) \nC1343_=_C1929( C1343 C1929 ) C1343_=_C2649( C1343 C2649 ) C1343_=_C2759( C1343 C2759 ) C1343_=_C2828( C1343 C2828 ) C1343_=_C3252( C1343 C3252 ) C1343_=_C3538( C1343 C3538 ) \nC1343_=_C3539( C1343 C3539 ) C1343_=_C3540( C1343 C3540 ) C1343_=_C3543( C1343 C3543 ) C1343_=_C3545( C1343 C3545 ) C1343_=_C3546( C1343 C3546 ) C1343_=_C3547( C1343 C3547 ) \nC1343_=_C3549( C1343 C3549 ) C1344_=_C1347( C1344 C1347 ) C1344_=_C1349( C1344 C1349 ) C1344_=_C1351( C1344 C1351 ) C1344_=_C1352( C1344 C1352 ) C1344_=_C1353( C1344 C1353 ) \nC1344_=_C1354( C1344 C1354 ) C1344_=_C1370( C1344 C1370 ) C1344_=_C1736( C1344 C1736 ) C1344_=_C1844( C1344 C1844 ) C1344_=_C2087( C1344 C2087 ) C1344_=_C2350( C1344 C2350 ) \nC1344_=_C2635( C1344 C2635 ) C1344_=_C3131( C1344 C3131 ) C1344_=_C3267( C1344 C3267 ) C1344_=_C3306( C1344 C3306 ) C1344_=_C3431( C1344 C3431 ) C1344_=_C3474( C1344 C3474 ) \nC1344_=_C3539( C1344 C3539 ) C1344_=_C3607( C1344 C3607 ) C1344_=_C3694( C1344 C3694 ) C1344_=_C3695( C1344 C3695 ) C1344_=_C3696( C1344 C3696 ) C1344_=_C3697( C1344 C3697 ) \nC1344_=_C3698( C1344 C3698 ) C1347_=_C1349( C1347 C1349 ) C1347_=_C1351( C1347 C1351 ) C1347_=_C1352( C1347 C1352 ) C1347_=_C1353( C1347 C1353 ) C1347_=_C1354( C1347 C1354 ) \nC1347_=_C2745( C1347 C2745 ) C1347_=_C3091( C1347 C3091 ) C1347_=_C3447( C1347 C3447 ) C1347_=_C3694( C1347 C3694 ) C1347_=_C3707( C1347 C3707 ) C1347_=_C3812( C1347 C3812 ) \nC1347_=_C3851( C1347 C3851 ) C1347_=_C3868( C1347 C3868 ) C1347_=_C3911( C1347 C3911 ) C1347_=_C3912( C1347 C3912 ) C1347_=_C3914( C1347 C3914 ) C1349_=_C1351( C1349 C1351 ) \nC1349_=_C1352( C1349 C1352 ) C1349_=_C1353( C1349 C1353 ) C1349_=_C1354( C1349 C1354 ) C1349_=_C1633( C1349 C1633 ) C1349_=_C1915(</w:t>
      </w:r>
    </w:p>
    <w:p>
      <w:pPr>
        <w:pStyle w:val="PreformattedText"/>
        <w:bidi w:val="0"/>
        <w:spacing w:before="0" w:after="0"/>
        <w:jc w:val="left"/>
        <w:rPr/>
      </w:pPr>
      <w:r>
        <w:rPr/>
        <w:t xml:space="preserve"> </w:t>
      </w:r>
      <w:r>
        <w:rPr/>
        <w:t>C1349 C1915 ) C1349_=_C1934( C1349 C1934 ) \nC1349_=_C2252( C1349 C2252 ) C1349_=_C2366( C1349 C2366 ) C1349_=_C2551( C1349 C2551 ) C1349_=_C3028( C1349 C3028 ) C1349_=_C3055( C1349 C3055 ) C1349_=_C3150( C1349 C3150 ) \nC1349_=_C3318( C1349 C3318 ) C1349_=_C3696( C1349 C3696 ) C1349_=_C3761( C1349 C3761 ) C1349_=_C3906( C1349 C3906 ) C1349_=_C3987( C1349 C3987 ) C1349_=_C3989( C1349 C3989 ) \nC1351_=_C1352( C1351 C1352 ) C1351_=_C1353( C1351 C1353 ) C1351_=_C1354( C1351 C1354 ) C1351_=_C1543( C1351 C1543 ) C1351_=_C2111( C1351 C2111 ) C1351_=_C2330( C1351 C2330 ) \nC1351_=_C2436( C1351 C2436 ) C1351_=_C2445( C1351 C2445 ) C1351_=_C2996( C1351 C2996 ) C1351_=_C3249( C1351 C3249 ) C1351_=_C3824( C1351 C3824 ) C1351_=_C4038( C1351 C4038 ) \nC1352_=_C1353( C1352 C1353 ) C1352_=_C1354( C1352 C1354 ) C1352_=_C1585( C1352 C1585 ) C1352_=_C1893( C1352 C1893 ) C1352_=_C2446( C1352 C2446 ) C1352_=_C2619( C1352 C2619 ) \nC1352_=_C3220( C1352 C3220 ) C1352_=_C3503( C1352 C3503 ) C1352_=_C3773( C1352 C3773 ) C1352_=_C3889( C1352 C3889 ) C1352_=_C3916( C1352 C3916 ) C1352_=_C4007( C1352 C4007 ) \nC1352_=_C4044( C1352 C4044 ) C1353_=_C1354( C1353 C1354 ) C1353_=_C1545( C1353 C1545 ) C1353_=_C1787( C1353 C1787 ) C1353_=_C2114( C1353 C2114 ) C1353_=_C2310( C1353 C2310 ) \nC1353_=_C2437( C1353 C2437 ) C1353_=_C2447( C1353 C2447 ) C1353_=_C2675( C1353 C2675 ) C1353_=_C3123( C1353 C3123 ) C1353_=_C3828( C1353 C3828 ) C1353_=_C4010( C1353 C4010 ) \nC1354_=_C1807( C1354 C1807 ) C1354_=_C2396( C1354 C2396 ) C1354_=_C3240( C1354 C3240 ) C1354_=_C3697( C1354 C3697 ) C1354_=_C3757( C1354 C3757 ) C1354_=_C3768( C1354 C3768 ) \nC1354_=_C3797( C1354 C3797 ) C1354_=_C3950( C1354 C3950 ) C1354_=_C3972( C1354 C3972 ) C1354_=_C4050( C1354 C4050 ) C1354_=_C4055( C1354 C4055 ) C1354_=_C4074( C1354 C4074 ) \nC1354_=_C4077( C1354 C4077 ) C1357_=_C1358( C1357 C1358 ) C1357_=_C1359( C1357 C1359 ) C1357_=_C1361( C1357 C1361 ) C1357_=_C1364( C1357 C1364 ) C1357_=_C1369( C1357 C1369 ) \nC1357_=_C1370( C1357 C1370 ) C1357_=_C1371( C1357 C1371 ) C1357_=_C1372( C1357 C1372 ) C1357_=_C1373( C1357 C1373 ) C1357_=_C1375( C1357 C1375 ) C1357_=_C1639( C1357 C1639 ) \nC1357_=_C1793( C1357 C1793 ) C1357_=_C1797( C1357 C1797 ) C1357_=_C1799( C1357 C1799 ) C1357_=_C1801( C1357 C1801 ) C1357_=_C1802( C1357 C1802 ) C1357_=_C1803( C1357 C1803 ) \nC1357_=_C1804( C1357 C1804 ) C1357_=_C1807( C1357 C1807 ) C1358_=_C1359( C1358 C1359 ) C1358_=_C1361( C1358 C1361 ) C1358_=_C1364( C1358 C1364 ) C1358_=_C1369( C1358 C1369 ) \nC1358_=_C1370( C1358 C1370 ) C1358_=_C1371( C1358 C1371 ) C1358_=_C1372( C1358 C1372 ) C1358_=_C1373( C1358 C1373 ) C1358_=_C1375( C1358 C1375 ) C1358_=_C1406( C1358 C1406 ) \nC1358_=_C1454( C1358 C1454 ) C1358_=_C1829( C1358 C1829 ) C1358_=_C1830( C1358 C1830 ) C1358_=_C1832( C1358 C1832 ) C1358_=_C1833( C1358 C1833 ) C1358_=_C1834( C1358 C1834 ) \nC1358_=_C1836( C1358 C1836 ) C1358_=_C1837( C1358 C1837 ) C1358_=_C1840( C1358 C1840 ) C1358_=_C1841( C1358 C1841 ) C1358_=_C1843( C1358 C1843 ) C1358_=_C1844( C1358 C1844 ) \nC1358_=_C1845( C1358 C1845 ) C1358_=_C1846( C1358 C1846 ) C1358_=_C1847( C1358 C1847 ) C1358_=_C1851( C1358 C1851 ) C1359_=_C1361( C1359 C1361 ) C1359_=_C1364( C1359 C1364 ) \nC1359_=_C1369( C1359 C1369 ) C1359_=_C1370( C1359 C1370 ) C1359_=_C1371( C1359 C1371 ) C1359_=_C1372( C1359 C1372 ) C1359_=_C1373( C1359 C1373 ) C1359_=_C1375( C1359 C1375 ) \nC1359_=_C1685( C1359 C1685 ) C1359_=_C1964( C1359 C1964 ) C1359_=_C1965( C1359 C1965 ) C1359_=_C1968( C1359 C1968 ) C1359_=_C1972( C1359 C1972 ) C1359_=_C1973( C1359 C1973 ) \nC1361_=_C1364( C1361 C1364 ) C1361_=_C1369( C1361 C1369 ) C1361_=_C1370( C1361 C1370 ) C1361_=_C1371( C1361 C1371 ) C1361_=_C1372( C1361 C1372 ) C1361_=_C1373( C1361 C1373 ) \nC1361_=_C1375( C1361 C1375 ) C1361_=_C1550( C1361 C1550 ) C1361_=_C1687( C1361 C1687 ) C1361_=_C1726( C1361 C1726 ) C1361_=_C2191( C1361 C2191 ) C1361_=_C2240( C1361 C2240 ) \nC1361_=_C2412( C1361 C2412 ) C1361_=_C2416( C1361 C2416 ) C1361_=_C2417( C1361 C2417 ) C1361_=_C2418( C1361 C2418 ) C1361_=_C2421( C1361 C2421 ) C1361_=_C2425( C1361 C2425 ) \nC1361_=_C2426( C1361 C2426 ) C1361_=_C2428( C1361 C2428 ) C1364_=_C1369( C1364 C1369 ) C1364_=_C1370( C1364 C1370 ) C1364_=_C1371( C1364 C1371 ) C1364_=_C1372( C1364 C1372 ) \nC1364_=_C1373( C1364 C1373 ) C1364_=_C1375( C1364 C1375 ) C1364_=_C1689( C1364 C1689 ) C1364_=_C1832( C1364 C1832 ) C1364_=_C2554( C1364 C2554 ) C1364_=_C2679( C1364 C2679 ) \nC1364_=_C2681( C1364 C2681 ) C1364_=_C2683( C1364 C2683 ) C1369_=_C1370( C1369 C1370 ) C1369_=_C1371( C1369 C1371 ) C1369_=_C1372( C1369 C1372 ) C1369_=_C1373( C1369 C1373 ) \nC1369_=_C1375( C1369 C1375 ) C1369_=_C1843( C1369 C1843 ) C1369_=_C2085( C1369 C2085 ) C1369_=_C2463( C1369 C2463 ) C1369_=_C3290( C1369 C3290 ) C1369_=_C3304( C1369 C3304 ) \nC1369_=_C3473( C1369 C3473 ) C1369_=_C3538( C1369 C3538 ) C1369_=_C3563( C1369 C3563 ) C1369_=_C3655( C1369 C3655 ) C1369_=_C3657( C1369 C3657 ) C1370_=_C1371( C1370 C1371 ) \nC1370_=_C1372( C1370 C1372 ) C1370_=_C1373( C1370 C1373 ) C1370_=_C1375( C1370 C1375 ) C1370_=_C1736( C1370 C1736 ) C1370_=_C1844( C1370 C1844 ) C1370_=_C2087( C1370 C2087 ) \nC1370_=_C2350( C1370 C2350 ) C1370_=_C2635( C1370 C2635 ) C1370_=_C3131( C1370 C3131 ) C1370_=_C3267( C1370 C3267 ) C1370_=_C3306( C1370 C3306 ) C1370_=_C3431( C1370 C3431 ) \nC1370_=_C3474( C1370 C3474 ) C1370_=_C3539( C1370 C3539 ) C1370_=_C3607( C1370 C3607 ) C1370_=_C3694( C1370 C3694 ) C1370_=_C3695( C1370 C3695 ) C1370_=_C3696( C1370 C3696 ) \nC1370_=_C3697( C1370 C3697 ) C1370_=_C3698( C1370 C3698 ) C1371_=_C1372( C1371 C1372 ) C1371_=_C1373( C1371 C1373 ) C1371_=_C1375( C1371 C1375 ) C1371_=_C1845( C1371 C1845 ) \nC1371_=_C2088( C1371 C2088 ) C1371_=_C2270( C1371 C2270 ) C1371_=_C2950( C1371 C2950 ) C1371_=_C3308( C1371 C3308 ) C1371_=_C3476( C1371 C3476 ) C1371_=_C3715( C1371 C3715 ) \nC1371_=_C3717( C1371 C3717 ) C1372_=_C1373( C1372 C1373 ) C1372_=_C1375( C1372 C1375 ) C1372_=_C1846( C1372 C1846 ) C1372_=_C1867( C1372 C1867 ) C1372_=_C2089( C1372 C2089 ) \nC1372_=_C2532( C1372 C2532 ) C1372_=_C2991( C1372 C2991 ) C1372_=_C3244( C1372 C3244 ) C1372_=_C3292( C1372 C3292 ) C1372_=_C3309( C1372 C3309 ) C1372_=_C3478( C1372 C3478 ) \nC1372_=_C3735( C1372 C3735 ) C1372_=_C3736( C1372 C3736 ) C1372_=_C3737( C1372 C3737 ) C1372_=_C3739( C1372 C3739 ) C1373_=_C1375( C1373 C1375 ) C1373_=_C1695( C1373 C1695 ) \nC1373_=_C2306( C1373 C2306 ) C1373_=_C2564( C1373 C2564 ) C1373_=_C3532( C1373 C3532 ) C1375_=_C1588( C1375 C1588 ) C1375_=_C1789( C1375 C1789 ) C1375_=_C2438( C1375 C2438 ) \nC1375_=_C2468( C1375 C2468 ) C1375_=_C3402( C1375 C3402 ) C1375_=_C3452( C1375 C3452 ) C1375_=_C3573( C1375 C3573 ) C1375_=_C3731( C1375 C3731 ) C1375_=_C3843( C1375 C3843 ) \nC1375_=_C3968( C1375 C3968 ) C1375_=_C4098( C1375 C4098 ) C1376_=_C1377( C1376 C1377 ) C1376_=_C1379( C1376 C1379 ) C1376_=_C1381( C1376 C1381 ) C1376_=_C1382( C1376 C1382 ) \nC1376_=_C1383( C1376 C1383 ) C1376_=_C1385( C1376 C1385 ) C1376_=_C1386( C1376 C1386 ) C1376_=_C1387( C1376 C1387 ) C1376_=_C1388( C1376 C1388 ) C1376_=_C1389( C1376 C1389 ) \nC1376_=_C1391( C1376 C1391 ) C1376_=_C1392( C1376 C1392 ) C1376_=_C1394( C1376 C1394 ) C1376_=_C1395( C1376 C1395 ) C1376_=_C1396( C1376 C1396 ) C1376_=_C1397( C1376 C1397 ) \nC1376_=_C1398( C1376 C1398 ) C1376_=_C1402( C1376 C1402 ) C1376_=_C1663( C1376 C1663 ) C1376_=_C1664( C1376 C1664 ) C1376_=_C1667( C1376 C1667 ) C1376_=_C1669( C1376 C1669 ) \nC1376_=_C1670( C1376 C1670 ) C1376_=_C1674( C1376 C1674 ) C1376_=_C1675( C1376 C1675 ) C1376_=_C1676( C1376 C1676 ) C1376_=_C1677( C1376 C1677 ) C1376_=_C1679( C1376 C1679 ) \nC1376_=_C1680( C1376 C1680 ) C1376_=_C1682( C1376 C1682 ) C1376_=_C1683( C1376 C1683 ) C1377_=_C1379( C1377 C1379 ) C1377_=_C1381( C1377 C1381 ) C1377_=_C1382( C1377 C1382 ) \nC1377_=_C1383( C1377 C1383 ) C1377_=_C1385( C1377 C1385 ) C1377_=_C1386( C1377 C1386 ) C1377_=_C1387( C1377 C1387 ) C1377_=_C1388( C1377 C1388 ) C1377_=_C1389( C1377 C1389 ) \nC1377_=_C1391( C1377 C1391 ) C1377_=_C1392( C1377 C1392 ) C1377_=_C1394( C1377 C1394 ) C1377_=_C1395( C1377 C1395 ) C1377_=_C1396( C1377 C1396 ) C1377_=_C1397( C1377 C1397 ) \nC1377_=_C1398( C1377 C1398 ) C1377_=_C1402( C1377 C1402 ) C1377_=_C2000( C1377 C2000 ) C1377_=_C2004( C1377 C2004 ) C1377_=_C2011( C1377 C2011 ) C1377_=_C2018( C1377 C2018 ) \nC1379_=_C1381( C1379 C1381 ) C1379_=_C1382( C1379 C1382 ) C1379_=_C1383( C1379 C1383 ) C1379_=_C1385( C1379 C1385 ) C1379_=_C1386( C1379 C1386 ) C1379_=_C1387( C1379 C1387 ) \nC1379_=_C1388( C1379 C1388 ) C1379_=_C1389( C1379 C1389 ) C1379_=_C1391( C1379 C1391 ) C1379_=_C1392( C1379 C1392 ) C1379_=_C1394( C1379 C1394 ) C1379_=_C1395( C1379 C1395 ) \nC1379_=_C1396( C1379 C1396 ) C1379_=_C1397( C1379 C1397 ) C1379_=_C1398( C1379 C1398 ) C1379_=_C1402( C1379 C1402 ) C1379_=_C1567( C1379 C1567 ) C1379_=_C1855( C1379 C1855 ) \nC1379_=_C2134( C1379 C2134 ) C1379_=_C2173( C1379 C2173 ) C1379_=_C2177( C1379 C2177 ) C1379_=_C2178( C1379 C2178 ) C1379_=_C2183( C1379 C2183 ) C1379_=_C2186( C1379 C2186 ) \nC1379_=_C2187( C1379 C2187 ) C1379_=_C2188( C1379 C2188 ) C1381_=_C1382( C1381 C1382 ) C1381_=_C1383( C1381 C1383 ) C1381_=_C1385( C1381 C1385 ) C1381_=_C1386( C1381 C1386 ) \nC1381_=_C1387( C1381 C1387 ) C1381_=_C1388( C1381 C1388 ) C1381_=_C1389( C1381 C1389 ) C1381_=_C1391( C1381 C1391 ) C1381_=_C1392( C1381 C1392 ) C1381_=_C1394( C1381 C1394 ) \nC1381_=_C1395( C1381 C1395 ) C1381_=_C1396( C1381 C1396 ) C1381_=_C1397( C1381 C1397 ) C1381_=_C1398( C1381 C1398 ) C1381_=_C1402( C1381 C1402 ) C1381_=_C1859( C1381 C1859 ) \nC1381_=_C2257( C1381 C2257 ) C1381_=_C2280( C1381 C2280 ) C1381_=_C2399( C1381 C2399 ) C1381_=_C2403( C1381 C2403 ) C1381_=_C2408( C1381 C2408 ) C1381_=_C2409( C1381 C2409 ) \nC1382_=_C1383( C1382 C1383 ) C1382_=_C1385( C1382 C1385 ) C1382_=_C1386( C1382 C1386 ) C1382_=_C1387( C1382 C1387 ) C1382_=_C1388( C1382 C1388 ) C1382_=_C1389( C1382 C1389 ) \nC1382_=_C1391(</w:t>
      </w:r>
    </w:p>
    <w:p>
      <w:pPr>
        <w:pStyle w:val="PreformattedText"/>
        <w:bidi w:val="0"/>
        <w:spacing w:before="0" w:after="0"/>
        <w:jc w:val="left"/>
        <w:rPr/>
      </w:pPr>
      <w:r>
        <w:rPr/>
        <w:t xml:space="preserve"> </w:t>
      </w:r>
      <w:r>
        <w:rPr/>
        <w:t>C1382 C1391 ) C1382_=_C1392( C1382 C1392 ) C1382_=_C1394( C1382 C1394 ) C1382_=_C1395( C1382 C1395 ) C1382_=_C1396( C1382 C1396 ) C1382_=_C1397( C1382 C1397 ) \nC1382_=_C1398( C1382 C1398 ) C1382_=_C1402( C1382 C1402 ) C1382_=_C1598( C1382 C1598 ) C1382_=_C2029( C1382 C2029 ) C1382_=_C2079( C1382 C2079 ) C1382_=_C2283( C1382 C2283 ) \nC1382_=_C2855( C1382 C2855 ) C1382_=_C2858( C1382 C2858 ) C1382_=_C2861( C1382 C2861 ) C1382_=_C2865( C1382 C2865 ) C1383_=_C1385( C1383 C1385 ) C1383_=_C1386( C1383 C1386 ) \nC1383_=_C1387( C1383 C1387 ) C1383_=_C1388( C1383 C1388 ) C1383_=_C1389( C1383 C1389 ) C1383_=_C1391( C1383 C1391 ) C1383_=_C1392( C1383 C1392 ) C1383_=_C1394( C1383 C1394 ) \nC1383_=_C1395( C1383 C1395 ) C1383_=_C1396( C1383 C1396 ) C1383_=_C1397( C1383 C1397 ) C1383_=_C1398( C1383 C1398 ) C1383_=_C1402( C1383 C1402 ) C1383_=_C1459( C1383 C1459 ) \nC1383_=_C1667( C1383 C1667 ) C1383_=_C2000( C1383 C2000 ) C1383_=_C2456( C1383 C2456 ) C1383_=_C2508( C1383 C2508 ) C1383_=_C2855( C1383 C2855 ) C1383_=_C2867( C1383 C2867 ) \nC1383_=_C2868( C1383 C2868 ) C1383_=_C2873( C1383 C2873 ) C1383_=_C2874( C1383 C2874 ) C1383_=_C2875( C1383 C2875 ) C1383_=_C2878( C1383 C2878 ) C1383_=_C2880( C1383 C2880 ) \nC1383_=_C2881( C1383 C2881 ) C1385_=_C1386( C1385 C1386 ) C1385_=_C1387( C1385 C1387 ) C1385_=_C1388( C1385 C1388 ) C1385_=_C1389( C1385 C1389 ) C1385_=_C1391( C1385 C1391 ) \nC1385_=_C1392( C1385 C1392 ) C1385_=_C1394( C1385 C1394 ) C1385_=_C1395( C1385 C1395 ) C1385_=_C1396( C1385 C1396 ) C1385_=_C1397( C1385 C1397 ) C1385_=_C1398( C1385 C1398 ) \nC1385_=_C1402( C1385 C1402 ) C1385_=_C2137( C1385 C2137 ) C1385_=_C2178( C1385 C2178 ) C1385_=_C2379( C1385 C2379 ) C1385_=_C2805( C1385 C2805 ) C1385_=_C2895( C1385 C2895 ) \nC1385_=_C2971( C1385 C2971 ) C1385_=_C2972( C1385 C2972 ) C1385_=_C2975( C1385 C2975 ) C1385_=_C2977( C1385 C2977 ) C1385_=_C2978( C1385 C2978 ) C1385_=_C2979( C1385 C2979 ) \nC1385_=_C2982( C1385 C2982 ) C1385_=_C2983( C1385 C2983 ) C1386_=_C1387( C1386 C1387 ) C1386_=_C1388( C1386 C1388 ) C1386_=_C1389( C1386 C1389 ) C1386_=_C1391( C1386 C1391 ) \nC1386_=_C1392( C1386 C1392 ) C1386_=_C1394( C1386 C1394 ) C1386_=_C1395( C1386 C1395 ) C1386_=_C1396( C1386 C1396 ) C1386_=_C1397( C1386 C1397 ) C1386_=_C1398( C1386 C1398 ) \nC1386_=_C1402( C1386 C1402 ) C1386_=_C1670( C1386 C1670 ) C1386_=_C2004( C1386 C2004 ) C1386_=_C2858( C1386 C2858 ) C1386_=_C3011( C1386 C3011 ) C1386_=_C3033( C1386 C3033 ) \nC1386_=_C3035( C1386 C3035 ) C1386_=_C3037( C1386 C3037 ) C1386_=_C3038( C1386 C3038 ) C1386_=_C3039( C1386 C3039 ) C1386_=_C3040( C1386 C3040 ) C1386_=_C3041( C1386 C3041 ) \nC1386_=_C3043( C1386 C3043 ) C1386_=_C3045( C1386 C3045 ) C1386_=_C3046( C1386 C3046 ) C1386_=_C3047( C1386 C3047 ) C1386_=_C3048( C1386 C3048 ) C1386_=_C3049( C1386 C3049 ) \nC1387_=_C1388( C1387 C1388 ) C1387_=_C1389( C1387 C1389 ) C1387_=_C1391( C1387 C1391 ) C1387_=_C1392( C1387 C1392 ) C1387_=_C1394( C1387 C1394 ) C1387_=_C1395( C1387 C1395 ) \nC1387_=_C1396( C1387 C1396 ) C1387_=_C1397( C1387 C1397 ) C1387_=_C1398( C1387 C1398 ) C1387_=_C1402( C1387 C1402 ) C1387_=_C2286( C1387 C2286 ) C1387_=_C2663( C1387 C2663 ) \nC1387_=_C2987( C1387 C2987 ) C1387_=_C3241( C1387 C3241 ) C1387_=_C3379( C1387 C3379 ) C1387_=_C3381( C1387 C3381 ) C1388_=_C1389( C1388 C1389 ) C1388_=_C1391( C1388 C1391 ) \nC1388_=_C1392( C1388 C1392 ) C1388_=_C1394( C1388 C1394 ) C1388_=_C1395( C1388 C1395 ) C1388_=_C1396( C1388 C1396 ) C1388_=_C1397( C1388 C1397 ) C1388_=_C1398( C1388 C1398 ) \nC1388_=_C1402( C1388 C1402 ) C1388_=_C2287( C1388 C2287 ) C1388_=_C2403( C1388 C2403 ) C1388_=_C2574( C1388 C2574 ) C1388_=_C3084( C1388 C3084 ) C1388_=_C3379( C1388 C3379 ) \nC1388_=_C3442( C1388 C3442 ) C1388_=_C3496( C1388 C3496 ) C1388_=_C3497( C1388 C3497 ) C1388_=_C3498( C1388 C3498 ) C1388_=_C3499( C1388 C3499 ) C1388_=_C3501( C1388 C3501 ) \nC1388_=_C3502( C1388 C3502 ) C1388_=_C3503( C1388 C3503 ) C1388_=_C3504( C1388 C3504 ) C1388_=_C3505( C1388 C3505 ) C1388_=_C3506( C1388 C3506 ) C1388_=_C3507( C1388 C3507 ) \nC1389_=_C1391( C1389 C1391 ) C1389_=_C1392( C1389 C1392 ) C1389_=_C1394( C1389 C1394 ) C1389_=_C1395( C1389 C1395 ) C1389_=_C1396( C1389 C1396 ) C1389_=_C1397( C1389 C1397 ) \nC1389_=_C1398( C1389 C1398 ) C1389_=_C1402( C1389 C1402 ) C1389_=_C1553( C1389 C1553 ) C1389_=_C2272( C1389 C2272 ) C1389_=_C2290( C1389 C2290 ) C1389_=_C2873( C1389 C2873 ) \nC1389_=_C3268( C1389 C3268 ) C1389_=_C3453( C1389 C3453 ) C1389_=_C3497( C1389 C3497 ) C1389_=_C3747( C1389 C3747 ) C1389_=_C3750( C1389 C3750 ) C1389_=_C3752( C1389 C3752 ) \nC1389_=_C3753( C1389 C3753 ) C1389_=_C3754( C1389 C3754 ) C1389_=_C3757( C1389 C3757 ) C1389_=_C3759( C1389 C3759 ) C1391_=_C1392( C1391 C1392 ) C1391_=_C1394( C1391 C1394 ) \nC1391_=_C1395( C1391 C1395 ) C1391_=_C1396( C1391 C1396 ) C1391_=_C1397( C1391 C1397 ) C1391_=_C1398( C1391 C1398 ) C1391_=_C1402( C1391 C1402 ) C1391_=_C2292( C1391 C2292 ) \nC1391_=_C3501( C1391 C3501 ) C1391_=_C3886( C1391 C3886 ) C1392_=_C1394( C1392 C1394 ) C1392_=_C1395( C1392 C1395 ) C1392_=_C1396( C1392 C1396 ) C1392_=_C1397( C1392 C1397 ) \nC1392_=_C1398( C1392 C1398 ) C1392_=_C1402( C1392 C1402 ) C1392_=_C1558( C1392 C1558 ) C1392_=_C2294( C1392 C2294 ) C1392_=_C2670( C1392 C2670 ) C1392_=_C3458( C1392 C3458 ) \nC1392_=_C3502( C1392 C3502 ) C1392_=_C3534( C1392 C3534 ) C1392_=_C3838( C1392 C3838 ) C1392_=_C3972( C1392 C3972 ) C1392_=_C3974( C1392 C3974 ) C1394_=_C1395( C1394 C1395 ) \nC1394_=_C1396( C1394 C1396 ) C1394_=_C1397( C1394 C1397 ) C1394_=_C1398( C1394 C1398 ) C1394_=_C1402( C1394 C1402 ) C1394_=_C2093( C1394 C2093 ) C1394_=_C2143( C1394 C2143 ) \nC1394_=_C2903( C1394 C2903 ) C1394_=_C2979( C1394 C2979 ) C1394_=_C3139( C1394 C3139 ) C1394_=_C3804( C1394 C3804 ) C1394_=_C3845( C1394 C3845 ) C1394_=_C3975( C1394 C3975 ) \nC1394_=_C3997( C1394 C3997 ) C1394_=_C3998( C1394 C3998 ) C1394_=_C4000( C1394 C4000 ) C1394_=_C4001( C1394 C4001 ) C1394_=_C4002( C1394 C4002 ) C1395_=_C1396( C1395 C1396 ) \nC1395_=_C1397( C1395 C1397 ) C1395_=_C1398( C1395 C1398 ) C1395_=_C1402( C1395 C1402 ) C1395_=_C2878( C1395 C2878 ) C1395_=_C3045( C1395 C3045 ) C1395_=_C3675( C1395 C3675 ) \nC1395_=_C3887( C1395 C3887 ) C1395_=_C4022( C1395 C4022 ) C1396_=_C1397( C1396 C1397 ) C1396_=_C1398( C1396 C1398 ) C1396_=_C1402( C1396 C1402 ) C1396_=_C1476( C1396 C1476 ) \nC1396_=_C2145( C1396 C2145 ) C1396_=_C2186( C1396 C2186 ) C1396_=_C2906( C1396 C2906 ) C1396_=_C3209( C1396 C3209 ) C1396_=_C3754( C1396 C3754 ) C1396_=_C3955( C1396 C3955 ) \nC1396_=_C3976( C1396 C3976 ) C1396_=_C3998( C1396 C3998 ) C1396_=_C4057( C1396 C4057 ) C1396_=_C4058( C1396 C4058 ) C1397_=_C1398( C1397 C1398 ) C1397_=_C1402( C1397 C1402 ) \nC1397_=_C1660( C1397 C1660 ) C1397_=_C2295( C1397 C2295 ) C1397_=_C2334( C1397 C2334 ) C1397_=_C3336( C1397 C3336 ) C1397_=_C3400( C1397 C3400 ) C1397_=_C3483( C1397 C3483 ) \nC1397_=_C3505( C1397 C3505 ) C1397_=_C3827( C1397 C3827 ) C1397_=_C4070( C1397 C4070 ) C1398_=_C1402( C1398 C1402 ) C1398_=_C2880( C1398 C2880 ) C1398_=_C2957( C1398 C2957 ) \nC1398_=_C3046( C1398 C3046 ) C1398_=_C3260( C1398 C3260 ) C1398_=_C3677( C1398 C3677 ) C1398_=_C3892( C1398 C3892 ) C1398_=_C4095( C1398 C4095 ) C1402_=_C2297( C1402 C2297 ) \nC1402_=_C2469( C1402 C2469 ) C1402_=_C2506( C1402 C2506 ) C1402_=_C2568( C1402 C2568 ) C1402_=_C2785( C1402 C2785 ) C1402_=_C3507( C1402 C3507 ) C1402_=_C3561( C1402 C3561 ) \nC1402_=_C3611( C1402 C3611 ) C1402_=_C3680( C1402 C3680 ) C1404_=_C1406( C1404 C1406 ) C1404_=_C1414( C1404 C1414 ) C1404_=_C1418( C1404 C1418 ) C1404_=_C1419( C1404 C1419 ) \nC1404_=_C1420( C1404 C1420 ) C1404_=_C1424( C1404 C1424 ) C1404_=_C1426( C1404 C1426 ) C1404_=_C1477( C1404 C1477 ) C1404_=_C1639( C1404 C1639 ) C1404_=_C1640( C1404 C1640 ) \nC1404_=_C1641( C1404 C1641 ) C1404_=_C1642( C1404 C1642 ) C1404_=_C1645( C1404 C1645 ) C1404_=_C1649( C1404 C1649 ) C1404_=_C1650( C1404 C1650 ) C1404_=_C1654( C1404 C1654 ) \nC1404_=_C1655( C1404 C1655 ) C1404_=_C1658( C1404 C1658 ) C1404_=_C1660( C1404 C1660 ) C1406_=_C1414( C1406 C1414 ) C1406_=_C1418( C1406 C1418 ) C1406_=_C1419( C1406 C1419 ) \nC1406_=_C1420( C1406 C1420 ) C1406_=_C1424( C1406 C1424 ) C1406_=_C1426( C1406 C1426 ) C1406_=_C1454( C1406 C1454 ) C1406_=_C1829( C1406 C1829 ) C1406_=_C1830( C1406 C1830 ) \nC1406_=_C1832( C1406 C1832 ) C1406_=_C1833( C1406 C1833 ) C1406_=_C1834( C1406 C1834 ) C1406_=_C1836( C1406 C1836 ) C1406_=_C1837( C1406 C1837 ) C1406_=_C1840( C1406 C1840 ) \nC1406_=_C1841( C1406 C1841 ) C1406_=_C1843( C1406 C1843 ) C1406_=_C1844( C1406 C1844 ) C1406_=_C1845( C1406 C1845 ) C1406_=_C1846( C1406 C1846 ) C1406_=_C1847( C1406 C1847 ) \nC1406_=_C1851( C1406 C1851 ) C1414_=_C1418( C1414 C1418 ) C1414_=_C1419( C1414 C1419 ) C1414_=_C1420( C1414 C1420 ) C1414_=_C1424( C1414 C1424 ) C1414_=_C1426( C1414 C1426 ) \nC1414_=_C1461( C1414 C1461 ) C1414_=_C2062( C1414 C2062 ) C1414_=_C2195( C1414 C2195 ) C1414_=_C2496( C1414 C2496 ) C1414_=_C2679( C1414 C2679 ) C1414_=_C2884( C1414 C2884 ) \nC1414_=_C3154( C1414 C3154 ) C1414_=_C3158( C1414 C3158 ) C1414_=_C3159( C1414 C3159 ) C1418_=_C1419( C1418 C1419 ) C1418_=_C1420( C1418 C1420 ) C1418_=_C1424( C1418 C1424 ) \nC1418_=_C1426( C1418 C1426 ) C1418_=_C2736( C1418 C2736 ) C1418_=_C3225( C1418 C3225 ) C1418_=_C3326( C1418 C3326 ) C1418_=_C3328( C1418 C3328 ) C1418_=_C3330( C1418 C3330 ) \nC1418_=_C3331( C1418 C3331 ) C1418_=_C3332( C1418 C3332 ) C1418_=_C3336( C1418 C3336 ) C1418_=_C3337( C1418 C3337 ) C1418_=_C3338( C1418 C3338 ) C1419_=_C1420( C1419 C1420 ) \nC1419_=_C1424( C1419 C1424 ) C1419_=_C1426( C1419 C1426 ) C1419_=_C1776( C1419 C1776 ) C1419_=_C2458( C1419 C2458 ) C1419_=_C2515( C1419 C2515 ) C1419_=_C3226( C1419 C3226 ) \nC1419_=_C3251( C1419 C3251 ) C1419_=_C3393( C1419 C3393 ) C1419_=_C3396( C1419 C3396 ) C1419_=_C3399( C1419 C3399 ) C1419_=_C3400( C1419 C3400 ) C1419_=_C3402( C1419 C3402 ) \nC1420_=_C1424( C1420 C1424 ) C1420_=_C1426( C1420 C1426 ) C1420_=_C1655(</w:t>
      </w:r>
    </w:p>
    <w:p>
      <w:pPr>
        <w:pStyle w:val="PreformattedText"/>
        <w:bidi w:val="0"/>
        <w:spacing w:before="0" w:after="0"/>
        <w:jc w:val="left"/>
        <w:rPr/>
      </w:pPr>
      <w:r>
        <w:rPr/>
        <w:t xml:space="preserve"> </w:t>
      </w:r>
      <w:r>
        <w:rPr/>
        <w:t>C1420 C1655 ) C1420_=_C1840( C1420 C1840 ) C1420_=_C3017( C1420 C3017 ) C1420_=_C3227( C1420 C3227 ) \nC1420_=_C3326( C1420 C3326 ) C1420_=_C3393( C1420 C3393 ) C1420_=_C3473( C1420 C3473 ) C1420_=_C3474( C1420 C3474 ) C1420_=_C3476( C1420 C3476 ) C1420_=_C3478( C1420 C3478 ) \nC1420_=_C3479( C1420 C3479 ) C1420_=_C3483( C1420 C3483 ) C1424_=_C1426( C1424 C1426 ) C1424_=_C1469( C1424 C1469 ) C1424_=_C1674( C1424 C1674 ) C1424_=_C1954( C1424 C1954 ) \nC1424_=_C2071( C1424 C2071 ) C1424_=_C2683( C1424 C2683 ) C1424_=_C2780( C1424 C2780 ) C1424_=_C2891( C1424 C2891 ) C1424_=_C3191( C1424 C3191 ) C1424_=_C3555( C1424 C3555 ) \nC1424_=_C3788( C1424 C3788 ) C1424_=_C3856( C1424 C3856 ) C1424_=_C3873( C1424 C3873 ) C1424_=_C3877( C1424 C3877 ) C1426_=_C1722( C1426 C1722 ) C1426_=_C2391( C1426 C2391 ) \nC1426_=_C2487( C1426 C2487 ) C1426_=_C2702( C1426 C2702 ) C1426_=_C2717( C1426 C2717 ) C1426_=_C2800( C1426 C2800 ) C1426_=_C2852( C1426 C2852 ) C1426_=_C3056( C1426 C3056 ) \nC1426_=_C3170( C1426 C3170 ) C1426_=_C3319( C1426 C3319 ) C1426_=_C3820( C1426 C3820 ) C1426_=_C3990( C1426 C3990 ) C1426_=_C4028( C1426 C4028 ) C1426_=_C4029( C1426 C4029 ) \nC1426_=_C4030( C1426 C4030 ) C1429_=_C1430( C1429 C1430 ) C1429_=_C1431( C1429 C1431 ) C1429_=_C1432( C1429 C1432 ) C1429_=_C1433( C1429 C1433 ) C1429_=_C1435( C1429 C1435 ) \nC1429_=_C1436( C1429 C1436 ) C1429_=_C1438( C1429 C1438 ) C1429_=_C1440( C1429 C1440 ) C1429_=_C1446( C1429 C1446 ) C1429_=_C1447( C1429 C1447 ) C1429_=_C1448( C1429 C1448 ) \nC1429_=_C1450( C1429 C1450 ) C1429_=_C1451( C1429 C1451 ) C1429_=_C1452( C1429 C1452 ) C1429_=_C1454( C1429 C1454 ) C1429_=_C1456( C1429 C1456 ) C1429_=_C1457( C1429 C1457 ) \nC1429_=_C1459( C1429 C1459 ) C1429_=_C1461( C1429 C1461 ) C1429_=_C1464( C1429 C1464 ) C1429_=_C1465( C1429 C1465 ) C1429_=_C1469( C1429 C1469 ) C1429_=_C1472( C1429 C1472 ) \nC1429_=_C1473( C1429 C1473 ) C1429_=_C1474( C1429 C1474 ) C1429_=_C1475( C1429 C1475 ) C1429_=_C1476( C1429 C1476 ) C1430_=_C1431( C1430 C1431 ) C1430_=_C1432( C1430 C1432 ) \nC1430_=_C1433( C1430 C1433 ) C1430_=_C1435( C1430 C1435 ) C1430_=_C1436( C1430 C1436 ) C1430_=_C1438( C1430 C1438 ) C1430_=_C1440( C1430 C1440 ) C1430_=_C1446( C1430 C1446 ) \nC1430_=_C1447( C1430 C1447 ) C1430_=_C1448( C1430 C1448 ) C1430_=_C1450( C1430 C1450 ) C1430_=_C1451( C1430 C1451 ) C1430_=_C1452( C1430 C1452 ) C1430_=_C1750( C1430 C1750 ) \nC1430_=_C1752( C1430 C1752 ) C1430_=_C1753( C1430 C1753 ) C1430_=_C1755( C1430 C1755 ) C1430_=_C1756( C1430 C1756 ) C1430_=_C1759( C1430 C1759 ) C1430_=_C1763( C1430 C1763 ) \nC1430_=_C1766( C1430 C1766 ) C1431_=_C1432( C1431 C1432 ) C1431_=_C1433( C1431 C1433 ) C1431_=_C1435( C1431 C1435 ) C1431_=_C1436( C1431 C1436 ) C1431_=_C1438( C1431 C1438 ) \nC1431_=_C1440( C1431 C1440 ) C1431_=_C1446( C1431 C1446 ) C1431_=_C1447( C1431 C1447 ) C1431_=_C1448( C1431 C1448 ) C1431_=_C1450( C1431 C1450 ) C1431_=_C1451( C1431 C1451 ) \nC1431_=_C1452( C1431 C1452 ) C1431_=_C1829( C1431 C1829 ) C1431_=_C2056( C1431 C2056 ) C1431_=_C2057( C1431 C2057 ) C1431_=_C2062( C1431 C2062 ) C1431_=_C2064( C1431 C2064 ) \nC1431_=_C2066( C1431 C2066 ) C1431_=_C2071( C1431 C2071 ) C1431_=_C2074( C1431 C2074 ) C1431_=_C2075( C1431 C2075 ) C1432_=_C1433( C1432 C1433 ) C1432_=_C1435( C1432 C1435 ) \nC1432_=_C1436( C1432 C1436 ) C1432_=_C1438( C1432 C1438 ) C1432_=_C1440( C1432 C1440 ) C1432_=_C1446( C1432 C1446 ) C1432_=_C1447( C1432 C1447 ) C1432_=_C1448( C1432 C1448 ) \nC1432_=_C1450( C1432 C1450 ) C1432_=_C1451( C1432 C1451 ) C1432_=_C1452( C1432 C1452 ) C1432_=_C1457( C1432 C1457 ) C1432_=_C1753( C1432 C1753 ) C1432_=_C1860( C1432 C1860 ) \nC1432_=_C1901( C1432 C1901 ) C1432_=_C2057( C1432 C2057 ) C1432_=_C2526( C1432 C2526 ) C1432_=_C2527( C1432 C2527 ) C1432_=_C2530( C1432 C2530 ) C1432_=_C2531( C1432 C2531 ) \nC1432_=_C2532( C1432 C2532 ) C1432_=_C2533( C1432 C2533 ) C1432_=_C2534( C1432 C2534 ) C1432_=_C2535( C1432 C2535 ) C1432_=_C2536( C1432 C2536 ) C1433_=_C1435( C1433 C1435 ) \nC1433_=_C1436( C1433 C1436 ) C1433_=_C1438( C1433 C1438 ) C1433_=_C1440( C1433 C1440 ) C1433_=_C1446( C1433 C1446 ) C1433_=_C1447( C1433 C1447 ) C1433_=_C1448( C1433 C1448 ) \nC1433_=_C1450( C1433 C1450 ) C1433_=_C1451( C1433 C1451 ) C1433_=_C1452( C1433 C1452 ) C1433_=_C2787( C1433 C2787 ) C1433_=_C2792( C1433 C2792 ) C1433_=_C2797( C1433 C2797 ) \nC1433_=_C2800( C1433 C2800 ) C1435_=_C1436( C1435 C1436 ) C1435_=_C1438( C1435 C1438 ) C1435_=_C1440( C1435 C1440 ) C1435_=_C1446( C1435 C1446 ) C1435_=_C1447( C1435 C1447 ) \nC1435_=_C1448( C1435 C1448 ) C1435_=_C1450( C1435 C1450 ) C1435_=_C1451( C1435 C1451 ) C1435_=_C1452( C1435 C1452 ) C1435_=_C2043( C1435 C2043 ) C1435_=_C2623( C1435 C2623 ) \nC1435_=_C2807( C1435 C2807 ) C1435_=_C3011( C1435 C3011 ) C1435_=_C3014( C1435 C3014 ) C1435_=_C3015( C1435 C3015 ) C1435_=_C3017( C1435 C3017 ) C1435_=_C3018( C1435 C3018 ) \nC1435_=_C3020( C1435 C3020 ) C1435_=_C3021( C1435 C3021 ) C1435_=_C3022( C1435 C3022 ) C1435_=_C3024( C1435 C3024 ) C1435_=_C3025( C1435 C3025 ) C1435_=_C3028( C1435 C3028 ) \nC1435_=_C3032( C1435 C3032 ) C1436_=_C1438( C1436 C1438 ) C1436_=_C1440( C1436 C1440 ) C1436_=_C1446( C1436 C1446 ) C1436_=_C1447( C1436 C1447 ) C1436_=_C1448( C1436 C1448 ) \nC1436_=_C1450( C1436 C1450 ) C1436_=_C1451( C1436 C1451 ) C1436_=_C1452( C1436 C1452 ) C1436_=_C2809( C1436 C2809 ) C1436_=_C2946( C1436 C2946 ) C1436_=_C3175( C1436 C3175 ) \nC1436_=_C3176( C1436 C3176 ) C1436_=_C3181( C1436 C3181 ) C1438_=_C1440( C1438 C1440 ) C1438_=_C1446( C1438 C1446 ) C1438_=_C1447( C1438 C1447 ) C1438_=_C1448( C1438 C1448 ) \nC1438_=_C1450( C1438 C1450 ) C1438_=_C1451( C1438 C1451 ) C1438_=_C1452( C1438 C1452 ) C1438_=_C2773( C1438 C2773 ) C1438_=_C2792( C1438 C2792 ) C1438_=_C2811( C1438 C2811 ) \nC1438_=_C3060( C1438 C3060 ) C1438_=_C3176( C1438 C3176 ) C1438_=_C3363( C1438 C3363 ) C1438_=_C3366( C1438 C3366 ) C1438_=_C3368( C1438 C3368 ) C1438_=_C3369( C1438 C3369 ) \nC1438_=_C3373( C1438 C3373 ) C1438_=_C3374( C1438 C3374 ) C1438_=_C3376( C1438 C3376 ) C1438_=_C3377( C1438 C3377 ) C1440_=_C1446( C1440 C1446 ) C1440_=_C1447( C1440 C1447 ) \nC1440_=_C1448( C1440 C1448 ) C1440_=_C1450( C1440 C1450 ) C1440_=_C1451( C1440 C1451 ) C1440_=_C1452( C1440 C1452 ) C1440_=_C1465( C1440 C1465 ) C1440_=_C1755( C1440 C1755 ) \nC1440_=_C1908( C1440 C1908 ) C1440_=_C2064( C1440 C2064 ) C1440_=_C2914( C1440 C2914 ) C1440_=_C3085( C1440 C3085 ) C1440_=_C3443( C1440 C3443 ) C1440_=_C3510( C1440 C3510 ) \nC1440_=_C3511( C1440 C3511 ) C1440_=_C3512( C1440 C3512 ) C1440_=_C3513( C1440 C3513 ) C1440_=_C3514( C1440 C3514 ) C1440_=_C3515( C1440 C3515 ) C1440_=_C3516( C1440 C3516 ) \nC1440_=_C3519( C1440 C3519 ) C1446_=_C1447( C1446 C1447 ) C1446_=_C1448( C1446 C1448 ) C1446_=_C1450( C1446 C1450 ) C1446_=_C1451( C1446 C1451 ) C1446_=_C1452( C1446 C1452 ) \nC1446_=_C2503( C1446 C2503 ) C1446_=_C2534( C1446 C2534 ) C1446_=_C3135( C1446 C3135 ) C1446_=_C3159( C1446 C3159 ) C1446_=_C3332( C1446 C3332 ) C1446_=_C3417( C1446 C3417 ) \nC1446_=_C3456( C1446 C3456 ) C1446_=_C3514( C1446 C3514 ) C1446_=_C3801( C1446 C3801 ) C1446_=_C3868( C1446 C3868 ) C1446_=_C3869( C1446 C3869 ) C1446_=_C3870( C1446 C3870 ) \nC1447_=_C1448( C1447 C1448 ) C1447_=_C1450( C1447 C1450 ) C1447_=_C1451( C1447 C1451 ) C1447_=_C1452( C1447 C1452 ) C1447_=_C2250( C1447 C2250 ) C1447_=_C2535( C1447 C2535 ) \nC1447_=_C3499( C1447 C3499 ) C1447_=_C3515( C1447 C3515 ) C1447_=_C3556( C1447 C3556 ) C1447_=_C3885( C1447 C3885 ) C1447_=_C3899( C1447 C3899 ) C1448_=_C1450( C1448 C1450 ) \nC1448_=_C1451( C1448 C1451 ) C1448_=_C1452( C1448 C1452 ) C1448_=_C1913( C1448 C1913 ) C1448_=_C2251( C1448 C2251 ) C1448_=_C2536( C1448 C2536 ) C1448_=_C2820( C1448 C2820 ) \nC1448_=_C3247( C1448 C3247 ) C1448_=_C3368( C1448 C3368 ) C1448_=_C3516( C1448 C3516 ) C1448_=_C3904( C1448 C3904 ) C1448_=_C3905( C1448 C3905 ) C1448_=_C3906( C1448 C3906 ) \nC1448_=_C3908( C1448 C3908 ) C1450_=_C1451( C1450 C1451 ) C1450_=_C1452( C1450 C1452 ) C1450_=_C1473( C1450 C1473 ) C1450_=_C1763( C1450 C1763 ) C1450_=_C1782( C1450 C1782 ) \nC1450_=_C2074( C1450 C2074 ) C1450_=_C2782( C1450 C2782 ) C1450_=_C3558( C1450 C3558 ) C1450_=_C3869( C1450 C3869 ) C1450_=_C3899( C1450 C3899 ) C1450_=_C3905( C1450 C3905 ) \nC1450_=_C3966( C1450 C3966 ) C1450_=_C3968( C1450 C3968 ) C1451_=_C1452( C1451 C1452 ) C1451_=_C1785( C1451 C1785 ) C1451_=_C2674( C1451 C2674 ) C1451_=_C2822( C1451 C2822 ) \nC1451_=_C3122( C1451 C3122 ) C1451_=_C3373( C1451 C3373 ) C1451_=_C3957( C1451 C3957 ) C1451_=_C4008( C1451 C4008 ) C1452_=_C2312( C1452 C2312 ) C1452_=_C2823( C1452 C2823 ) \nC1452_=_C3377( C1452 C3377 ) C1452_=_C3958( C1452 C3958 ) C1454_=_C1456( C1454 C1456 ) C1454_=_C1457( C1454 C1457 ) C1454_=_C1459( C1454 C1459 ) C1454_=_C1461( C1454 C1461 ) \nC1454_=_C1464( C1454 C1464 ) C1454_=_C1465( C1454 C1465 ) C1454_=_C1469( C1454 C1469 ) C1454_=_C1472( C1454 C1472 ) C1454_=_C1473( C1454 C1473 ) C1454_=_C1474( C1454 C1474 ) \nC1454_=_C1475( C1454 C1475 ) C1454_=_C1476( C1454 C1476 ) C1454_=_C1829( C1454 C1829 ) C1454_=_C1830( C1454 C1830 ) C1454_=_C1832( C1454 C1832 ) C1454_=_C1833( C1454 C1833 ) \nC1454_=_C1834( C1454 C1834 ) C1454_=_C1836( C1454 C1836 ) C1454_=_C1837( C1454 C1837 ) C1454_=_C1840( C1454 C1840 ) C1454_=_C1841( C1454 C1841 ) C1454_=_C1843( C1454 C1843 ) \nC1454_=_C1844( C1454 C1844 ) C1454_=_C1845( C1454 C1845 ) C1454_=_C1846( C1454 C1846 ) C1454_=_C1847( C1454 C1847 ) C1454_=_C1851( C1454 C1851 ) C1456_=_C1457( C1456 C1457 ) \nC1456_=_C1459( C1456 C1459 ) C1456_=_C1461( C1456 C1461 ) C1456_=_C1464( C1456 C1464 ) C1456_=_C1465( C1456 C1465 ) C1456_=_C1469( C1456 C1469 ) C1456_=_C1472( C1456 C1472 ) \nC1456_=_C1473( C1456 C1473 ) C1456_=_C1474( C1456 C1474 ) C1456_=_C1475( C1456 C1475 ) C1456_=_C1476( C1456 C1476 ) C1456_=_C1664( C1456 C1664 ) C1456_=_C2257( C1456 C2257 ) \nC1456_=_C2258( C1456 C2258 ) C1456_=_C2259( C1456 C2259 ) C1456_=_C2262( C1456 C2262 ) C1456_=_C2263( C1456 C2263 ) C1456_=_C2264(</w:t>
      </w:r>
    </w:p>
    <w:p>
      <w:pPr>
        <w:pStyle w:val="PreformattedText"/>
        <w:bidi w:val="0"/>
        <w:spacing w:before="0" w:after="0"/>
        <w:jc w:val="left"/>
        <w:rPr/>
      </w:pPr>
      <w:r>
        <w:rPr/>
        <w:t xml:space="preserve"> </w:t>
      </w:r>
      <w:r>
        <w:rPr/>
        <w:t>C1456 C2264 ) C1456_=_C2265( C1456 C2265 ) \nC1456_=_C2267( C1456 C2267 ) C1456_=_C2270( C1456 C2270 ) C1456_=_C2272( C1456 C2272 ) C1456_=_C2273( C1456 C2273 ) C1456_=_C2274( C1456 C2274 ) C1456_=_C2278( C1456 C2278 ) \nC1457_=_C1459( C1457 C1459 ) C1457_=_C1461( C1457 C1461 ) C1457_=_C1464( C1457 C1464 ) C1457_=_C1465( C1457 C1465 ) C1457_=_C1469( C1457 C1469 ) C1457_=_C1472( C1457 C1472 ) \nC1457_=_C1473( C1457 C1473 ) C1457_=_C1474( C1457 C1474 ) C1457_=_C1475( C1457 C1475 ) C1457_=_C1476( C1457 C1476 ) C1457_=_C1753( C1457 C1753 ) C1457_=_C1860( C1457 C1860 ) \nC1457_=_C1901( C1457 C1901 ) C1457_=_C2057( C1457 C2057 ) C1457_=_C2526( C1457 C2526 ) C1457_=_C2527( C1457 C2527 ) C1457_=_C2530( C1457 C2530 ) C1457_=_C2531( C1457 C2531 ) \nC1457_=_C2532( C1457 C2532 ) C1457_=_C2533( C1457 C2533 ) C1457_=_C2534( C1457 C2534 ) C1457_=_C2535( C1457 C2535 ) C1457_=_C2536( C1457 C2536 ) C1459_=_C1461( C1459 C1461 ) \nC1459_=_C1464( C1459 C1464 ) C1459_=_C1465( C1459 C1465 ) C1459_=_C1469( C1459 C1469 ) C1459_=_C1472( C1459 C1472 ) C1459_=_C1473( C1459 C1473 ) C1459_=_C1474( C1459 C1474 ) \nC1459_=_C1475( C1459 C1475 ) C1459_=_C1476( C1459 C1476 ) C1459_=_C1667( C1459 C1667 ) C1459_=_C2000( C1459 C2000 ) C1459_=_C2456( C1459 C2456 ) C1459_=_C2508( C1459 C2508 ) \nC1459_=_C2855( C1459 C2855 ) C1459_=_C2867( C1459 C2867 ) C1459_=_C2868( C1459 C2868 ) C1459_=_C2873( C1459 C2873 ) C1459_=_C2874( C1459 C2874 ) C1459_=_C2875( C1459 C2875 ) \nC1459_=_C2878( C1459 C2878 ) C1459_=_C2880( C1459 C2880 ) C1459_=_C2881( C1459 C2881 ) C1461_=_C1464( C1461 C1464 ) C1461_=_C1465( C1461 C1465 ) C1461_=_C1469( C1461 C1469 ) \nC1461_=_C1472( C1461 C1472 ) C1461_=_C1473( C1461 C1473 ) C1461_=_C1474( C1461 C1474 ) C1461_=_C1475( C1461 C1475 ) C1461_=_C1476( C1461 C1476 ) C1461_=_C2062( C1461 C2062 ) \nC1461_=_C2195( C1461 C2195 ) C1461_=_C2496( C1461 C2496 ) C1461_=_C2679( C1461 C2679 ) C1461_=_C2884( C1461 C2884 ) C1461_=_C3154( C1461 C3154 ) C1461_=_C3158( C1461 C3158 ) \nC1461_=_C3159( C1461 C3159 ) C1464_=_C1465( C1464 C1465 ) C1464_=_C1469( C1464 C1469 ) C1464_=_C1472( C1464 C1472 ) C1464_=_C1473( C1464 C1473 ) C1464_=_C1474( C1464 C1474 ) \nC1464_=_C1475( C1464 C1475 ) C1464_=_C1476( C1464 C1476 ) C1464_=_C3193( C1464 C3193 ) C1464_=_C3267( C1464 C3267 ) C1464_=_C3268( C1464 C3268 ) C1464_=_C3270( C1464 C3270 ) \nC1465_=_C1469( C1465 C1469 ) C1465_=_C1472( C1465 C1472 ) C1465_=_C1473( C1465 C1473 ) C1465_=_C1474( C1465 C1474 ) C1465_=_C1475( C1465 C1475 ) C1465_=_C1476( C1465 C1476 ) \nC1465_=_C1755( C1465 C1755 ) C1465_=_C1908( C1465 C1908 ) C1465_=_C2064( C1465 C2064 ) C1465_=_C2914( C1465 C2914 ) C1465_=_C3085( C1465 C3085 ) C1465_=_C3443( C1465 C3443 ) \nC1465_=_C3510( C1465 C3510 ) C1465_=_C3511( C1465 C3511 ) C1465_=_C3512( C1465 C3512 ) C1465_=_C3513( C1465 C3513 ) C1465_=_C3514( C1465 C3514 ) C1465_=_C3515( C1465 C3515 ) \nC1465_=_C3516( C1465 C3516 ) C1465_=_C3519( C1465 C3519 ) C1469_=_C1472( C1469 C1472 ) C1469_=_C1473( C1469 C1473 ) C1469_=_C1474( C1469 C1474 ) C1469_=_C1475( C1469 C1475 ) \nC1469_=_C1476( C1469 C1476 ) C1469_=_C1674( C1469 C1674 ) C1469_=_C1954( C1469 C1954 ) C1469_=_C2071( C1469 C2071 ) C1469_=_C2683( C1469 C2683 ) C1469_=_C2780( C1469 C2780 ) \nC1469_=_C2891( C1469 C2891 ) C1469_=_C3191( C1469 C3191 ) C1469_=_C3555( C1469 C3555 ) C1469_=_C3788( C1469 C3788 ) C1469_=_C3856( C1469 C3856 ) C1469_=_C3873( C1469 C3873 ) \nC1469_=_C3877( C1469 C3877 ) C1472_=_C1473( C1472 C1473 ) C1472_=_C1474( C1472 C1474 ) C1472_=_C1475( C1472 C1475 ) C1472_=_C1476( C1472 C1476 ) C1472_=_C2273( C1472 C2273 ) \nC1472_=_C2797( C1472 C2797 ) C1472_=_C2875( C1472 C2875 ) C1472_=_C2966( C1472 C2966 ) C1472_=_C3181( C1472 C3181 ) C1472_=_C3205( C1472 C3205 ) C1472_=_C3270( C1472 C3270 ) \nC1472_=_C3369( C1472 C3369 ) C1472_=_C3750( C1472 C3750 ) C1472_=_C3904( C1472 C3904 ) C1472_=_C3952( C1472 C3952 ) C1472_=_C3953( C1472 C3953 ) C1472_=_C3955( C1472 C3955 ) \nC1472_=_C3957( C1472 C3957 ) C1472_=_C3958( C1472 C3958 ) C1473_=_C1474( C1473 C1474 ) C1473_=_C1475( C1473 C1475 ) C1473_=_C1476( C1473 C1476 ) C1473_=_C1763( C1473 C1763 ) \nC1473_=_C1782( C1473 C1782 ) C1473_=_C2074( C1473 C2074 ) C1473_=_C2782( C1473 C2782 ) C1473_=_C3558( C1473 C3558 ) C1473_=_C3869( C1473 C3869 ) C1473_=_C3899( C1473 C3899 ) \nC1473_=_C3905( C1473 C3905 ) C1473_=_C3966( C1473 C3966 ) C1473_=_C3968( C1473 C3968 ) C1474_=_C1475( C1474 C1475 ) C1474_=_C1476( C1474 C1476 ) C1474_=_C2435( C1474 C2435 ) \nC1474_=_C2505( C1474 C2505 ) C1474_=_C2523( C1474 C2523 ) C1474_=_C3207( C1474 C3207 ) C1474_=_C3282( C1474 C3282 ) C1474_=_C3489( C1474 C3489 ) C1474_=_C3752( C1474 C3752 ) \nC1474_=_C3789( C1474 C3789 ) C1474_=_C3870( C1474 C3870 ) C1474_=_C3952( C1474 C3952 ) C1474_=_C3996( C1474 C3996 ) C1475_=_C1476( C1475 C1476 ) C1475_=_C1803( C1475 C1803 ) \nC1475_=_C1869( C1475 C1869 ) C1475_=_C2390( C1475 C2390 ) C1475_=_C2747( C1475 C2747 ) C1475_=_C3208( C1475 C3208 ) C1475_=_C3233( C1475 C3233 ) C1475_=_C3736( C1475 C3736 ) \nC1475_=_C3753( C1475 C3753 ) C1475_=_C3762( C1475 C3762 ) C1475_=_C3793( C1475 C3793 ) C1475_=_C3953( C1475 C3953 ) C1475_=_C4014( C1475 C4014 ) C1475_=_C4015( C1475 C4015 ) \nC1475_=_C4017( C1475 C4017 ) C1476_=_C2145( C1476 C2145 ) C1476_=_C2186( C1476 C2186 ) C1476_=_C2906( C1476 C2906 ) C1476_=_C3209( C1476 C3209 ) C1476_=_C3754( C1476 C3754 ) \nC1476_=_C3955( C1476 C3955 ) C1476_=_C3976( C1476 C3976 ) C1476_=_C3998( C1476 C3998 ) C1476_=_C4057( C1476 C4057 ) C1476_=_C4058( C1476 C4058 ) C1477_=_C1478( C1477 C1478 ) \nC1477_=_C1479( C1477 C1479 ) C1477_=_C1494( C1477 C1494 ) C1477_=_C1495( C1477 C1495 ) C1477_=_C1499( C1477 C1499 ) C1477_=_C1500( C1477 C1500 ) C1477_=_C1639( C1477 C1639 ) \nC1477_=_C1640( C1477 C1640 ) C1477_=_C1641( C1477 C1641 ) C1477_=_C1642( C1477 C1642 ) C1477_=_C1645( C1477 C1645 ) C1477_=_C1649( C1477 C1649 ) C1477_=_C1650( C1477 C1650 ) \nC1477_=_C1654( C1477 C1654 ) C1477_=_C1655( C1477 C1655 ) C1477_=_C1658( C1477 C1658 ) C1477_=_C1660( C1477 C1660 ) C1478_=_C1479( C1478 C1479 ) C1478_=_C1494( C1478 C1494 ) \nC1478_=_C1495( C1478 C1495 ) C1478_=_C1499( C1478 C1499 ) C1478_=_C1500( C1478 C1500 ) C1478_=_C1684( C1478 C1684 ) C1478_=_C1685( C1478 C1685 ) C1478_=_C1686( C1478 C1686 ) \nC1478_=_C1687( C1478 C1687 ) C1478_=_C1689( C1478 C1689 ) C1478_=_C1690( C1478 C1690 ) C1478_=_C1691( C1478 C1691 ) C1478_=_C1693( C1478 C1693 ) C1478_=_C1695( C1478 C1695 ) \nC1478_=_C1696( C1478 C1696 ) C1478_=_C1698( C1478 C1698 ) C1478_=_C1699( C1478 C1699 ) C1479_=_C1494( C1479 C1494 ) C1479_=_C1495( C1479 C1495 ) C1479_=_C1499( C1479 C1499 ) \nC1479_=_C1500( C1479 C1500 ) C1479_=_C1684( C1479 C1684 ) C1479_=_C1725( C1479 C1725 ) C1479_=_C1726( C1479 C1726 ) C1479_=_C1728( C1479 C1728 ) C1479_=_C1729( C1479 C1729 ) \nC1479_=_C1734( C1479 C1734 ) C1479_=_C1735( C1479 C1735 ) C1479_=_C1736( C1479 C1736 ) C1479_=_C1737( C1479 C1737 ) C1479_=_C1738( C1479 C1738 ) C1479_=_C1741( C1479 C1741 ) \nC1479_=_C1743( C1479 C1743 ) C1479_=_C1744( C1479 C1744 ) C1479_=_C1745( C1479 C1745 ) C1479_=_C1746( C1479 C1746 ) C1494_=_C1495( C1494 C1495 ) C1494_=_C1499( C1494 C1499 ) \nC1494_=_C1500( C1494 C1500 ) C1494_=_C1735( C1494 C1735 ) C1494_=_C2729( C1494 C2729 ) C1494_=_C2739( C1494 C2739 ) C1494_=_C2918( C1494 C2918 ) C1494_=_C3020( C1494 C3020 ) \nC1494_=_C3066( C1494 C3066 ) C1494_=_C3614( C1494 C3614 ) C1494_=_C3638( C1494 C3638 ) C1494_=_C3672( C1494 C3672 ) C1494_=_C3673( C1494 C3673 ) C1494_=_C3674( C1494 C3674 ) \nC1494_=_C3675( C1494 C3675 ) C1494_=_C3677( C1494 C3677 ) C1494_=_C3678( C1494 C3678 ) C1494_=_C3679( C1494 C3679 ) C1494_=_C3680( C1494 C3680 ) C1495_=_C1499( C1495 C1499 ) \nC1495_=_C1500( C1495 C1500 ) C1495_=_C1778( C1495 C1778 ) C1495_=_C1799( C1495 C1799 ) C1495_=_C1987( C1495 C1987 ) C1495_=_C2220( C1495 C2220 ) C1495_=_C2465( C1495 C2465 ) \nC1495_=_C2520( C1495 C2520 ) C1495_=_C2595( C1495 C2595 ) C1495_=_C3189( C1495 C3189 ) C1495_=_C3254( C1495 C3254 ) C1495_=_C3465( C1495 C3465 ) C1495_=_C3729( C1495 C3729 ) \nC1495_=_C3731( C1495 C3731 ) C1499_=_C1500( C1499 C1500 ) C1499_=_C1802( C1499 C1802 ) C1499_=_C1991( C1499 C1991 ) C1499_=_C2222( C1499 C2222 ) C1499_=_C2600( C1499 C2600 ) \nC1499_=_C2783( C1499 C2783 ) C1499_=_C3192( C1499 C3192 ) C1499_=_C3469( C1499 C3469 ) C1499_=_C3560( C1499 C3560 ) C1500_=_C1560( C1500 C1560 ) C1500_=_C1743( C1500 C1743 ) \nC1500_=_C2426( C1500 C2426 ) C1500_=_C2749( C1500 C2749 ) C1500_=_C2923( C1500 C2923 ) C1500_=_C2968( C1500 C2968 ) C1500_=_C3620( C1500 C3620 ) C1500_=_C3991( C1500 C3991 ) \nC1500_=_C4032( C1500 C4032 ) C1500_=_C4060( C1500 C4060 ) C1500_=_C4062( C1500 C4062 ) C1503_=_C1507( C1503 C1507 ) C1503_=_C1509( C1503 C1509 ) C1503_=_C1512( C1503 C1512 ) \nC1503_=_C1515( C1503 C1515 ) C1503_=_C1516( C1503 C1516 ) C1503_=_C1566( C1503 C1566 ) C1503_=_C1567( C1503 C1567 ) C1503_=_C1568( C1503 C1568 ) C1503_=_C1570( C1503 C1570 ) \nC1503_=_C1571( C1503 C1571 ) C1503_=_C1572( C1503 C1572 ) C1503_=_C1575( C1503 C1575 ) C1503_=_C1576( C1503 C1576 ) C1503_=_C1577( C1503 C1577 ) C1503_=_C1580( C1503 C1580 ) \nC1503_=_C1582( C1503 C1582 ) C1503_=_C1583( C1503 C1583 ) C1503_=_C1585( C1503 C1585 ) C1503_=_C1586( C1503 C1586 ) C1503_=_C1588( C1503 C1588 ) C1507_=_C1509( C1507 C1509 ) \nC1507_=_C1512( C1507 C1512 ) C1507_=_C1515( C1507 C1515 ) C1507_=_C1516( C1507 C1516 ) C1507_=_C2194( C1507 C2194 ) C1507_=_C2285( C1507 C2285 ) C1507_=_C2841( C1507 C2841 ) \nC1507_=_C2987( C1507 C2987 ) C1507_=_C2989( C1507 C2989 ) C1507_=_C2990( C1507 C2990 ) C1507_=_C2991( C1507 C2991 ) C1507_=_C2993( C1507 C2993 ) C1507_=_C2994( C1507 C2994 ) \nC1507_=_C2996( C1507 C2996 ) C1507_=_C2997( C1507 C2997 ) C1509_=_C1512( C1509 C1512 ) C1509_=_C1515( C1509 C1515 ) C1509_=_C1516( C1509 C1516 ) C1509_=_C1625( C1509 C1625 ) \nC1509_=_C1907( C1509 C1907 ) C1509_=_C1927( C1509 C1927 ) C1509_=_C2196( C1509 C2196 ) C1509_=_C2246( C1509 C2246 ) C1509_=_C2358( C1509 C2358 ) C1509_=_C2547( C1509 C2547 ) \nC1509_=_C2843(</w:t>
      </w:r>
    </w:p>
    <w:p>
      <w:pPr>
        <w:pStyle w:val="PreformattedText"/>
        <w:bidi w:val="0"/>
        <w:spacing w:before="0" w:after="0"/>
        <w:jc w:val="left"/>
        <w:rPr/>
      </w:pPr>
      <w:r>
        <w:rPr/>
        <w:t xml:space="preserve"> </w:t>
      </w:r>
      <w:r>
        <w:rPr/>
        <w:t>C1509 C2843 ) C1509_=_C3051( C1509 C3051 ) C1509_=_C3241( C1509 C3241 ) C1509_=_C3243( C1509 C3243 ) C1509_=_C3244( C1509 C3244 ) C1509_=_C3245( C1509 C3245 ) \nC1509_=_C3246( C1509 C3246 ) C1509_=_C3247( C1509 C3247 ) C1509_=_C3249( C1509 C3249 ) C1509_=_C3250( C1509 C3250 ) C1512_=_C1515( C1512 C1515 ) C1512_=_C1516( C1512 C1516 ) \nC1512_=_C2591( C1512 C2591 ) C1512_=_C2723( C1512 C2723 ) C1512_=_C3061( C1512 C3061 ) C1512_=_C3425( C1512 C3425 ) C1512_=_C3426( C1512 C3426 ) C1512_=_C3431( C1512 C3431 ) \nC1512_=_C3432( C1512 C3432 ) C1512_=_C3434( C1512 C3434 ) C1512_=_C3435( C1512 C3435 ) C1512_=_C3437( C1512 C3437 ) C1512_=_C3438( C1512 C3438 ) C1512_=_C3440( C1512 C3440 ) \nC1515_=_C1516( C1515 C1516 ) C1515_=_C2461( C1515 C2461 ) C1515_=_C2517( C1515 C2517 ) C1515_=_C2594( C1515 C2594 ) C1515_=_C2727( C1515 C2727 ) C1515_=_C3253( C1515 C3253 ) \nC1515_=_C3464( C1515 C3464 ) C1515_=_C3522( C1515 C3522 ) C1515_=_C3594( C1515 C3594 ) C1515_=_C3596( C1515 C3596 ) C1515_=_C3597( C1515 C3597 ) C1515_=_C3598( C1515 C3598 ) \nC1515_=_C3599( C1515 C3599 ) C1515_=_C3601( C1515 C3601 ) C1515_=_C3602( C1515 C3602 ) C1515_=_C3603( C1515 C3603 ) C1516_=_C2198( C1516 C2198 ) C1516_=_C3163( C1516 C3163 ) \nC1516_=_C3404( C1516 C3404 ) C1516_=_C3664( C1516 C3664 ) C1516_=_C3665( C1516 C3665 ) C1516_=_C3666( C1516 C3666 ) C1530_=_C1534( C1530 C1534 ) C1530_=_C1537( C1530 C1537 ) \nC1530_=_C1540( C1530 C1540 ) C1530_=_C1542( C1530 C1542 ) C1530_=_C1543( C1530 C1543 ) C1530_=_C1545( C1530 C1545 ) C1530_=_C1546( C1530 C1546 ) C1530_=_C1547( C1530 C1547 ) \nC1530_=_C2096( C1530 C2096 ) C1530_=_C2117( C1530 C2117 ) C1530_=_C2118( C1530 C2118 ) C1530_=_C2119( C1530 C2119 ) C1530_=_C2122( C1530 C2122 ) C1530_=_C2126( C1530 C2126 ) \nC1530_=_C2127( C1530 C2127 ) C1530_=_C2129( C1530 C2129 ) C1534_=_C1537( C1534 C1537 ) C1534_=_C1540( C1534 C1540 ) C1534_=_C1542( C1534 C1542 ) C1534_=_C1543( C1534 C1543 ) \nC1534_=_C1545( C1534 C1545 ) C1534_=_C1546( C1534 C1546 ) C1534_=_C1547( C1534 C1547 ) C1534_=_C1650( C1534 C1650 ) C1534_=_C3224( C1534 C3224 ) C1534_=_C3225( C1534 C3225 ) \nC1534_=_C3226( C1534 C3226 ) C1534_=_C3227( C1534 C3227 ) C1534_=_C3228( C1534 C3228 ) C1534_=_C3231( C1534 C3231 ) C1534_=_C3233( C1534 C3233 ) C1534_=_C3234( C1534 C3234 ) \nC1534_=_C3237( C1534 C3237 ) C1534_=_C3240( C1534 C3240 ) C1537_=_C1540( C1537 C1540 ) C1537_=_C1542( C1537 C1542 ) C1537_=_C1543( C1537 C1543 ) C1537_=_C1545( C1537 C1545 ) \nC1537_=_C1546( C1537 C1546 ) C1537_=_C1547( C1537 C1547 ) C1537_=_C1601( C1537 C1601 ) C1537_=_C1929( C1537 C1929 ) C1537_=_C2649( C1537 C2649 ) C1537_=_C2759( C1537 C2759 ) \nC1537_=_C2828( C1537 C2828 ) C1537_=_C3252( C1537 C3252 ) C1537_=_C3538( C1537 C3538 ) C1537_=_C3539( C1537 C3539 ) C1537_=_C3540( C1537 C3540 ) C1537_=_C3543( C1537 C3543 ) \nC1537_=_C3545( C1537 C3545 ) C1537_=_C3546( C1537 C3546 ) C1537_=_C3547( C1537 C3547 ) C1537_=_C3549( C1537 C3549 ) C1540_=_C1542( C1540 C1542 ) C1540_=_C1543( C1540 C1543 ) \nC1540_=_C1545( C1540 C1545 ) C1540_=_C1546( C1540 C1546 ) C1540_=_C1547( C1540 C1547 ) C1540_=_C3043( C1540 C3043 ) C1540_=_C3281( C1540 C3281 ) C1540_=_C3590( C1540 C3590 ) \nC1540_=_C3601( C1540 C3601 ) C1540_=_C3673( C1540 C3673 ) C1540_=_C3960( C1540 C3960 ) C1540_=_C3981( C1540 C3981 ) C1540_=_C3986( C1540 C3986 ) C1542_=_C1543( C1542 C1543 ) \nC1542_=_C1545( C1542 C1545 ) C1542_=_C1546( C1542 C1546 ) C1542_=_C1547( C1542 C1547 ) C1542_=_C1607( C1542 C1607 ) C1542_=_C1870( C1542 C1870 ) C1542_=_C2202( C1542 C2202 ) \nC1542_=_C2425( C1542 C2425 ) C1542_=_C2653( C1542 C2653 ) C1542_=_C2748( C1542 C2748 ) C1542_=_C3258( C1542 C3258 ) C1542_=_C3708( C1542 C3708 ) C1542_=_C3737( C1542 C3737 ) \nC1542_=_C3888( C1542 C3888 ) C1542_=_C4006( C1542 C4006 ) C1542_=_C4032( C1542 C4032 ) C1542_=_C4033( C1542 C4033 ) C1542_=_C4034( C1542 C4034 ) C1542_=_C4035( C1542 C4035 ) \nC1542_=_C4036( C1542 C4036 ) C1543_=_C1545( C1543 C1545 ) C1543_=_C1546( C1543 C1546 ) C1543_=_C1547( C1543 C1547 ) C1543_=_C2111( C1543 C2111 ) C1543_=_C2330( C1543 C2330 ) \nC1543_=_C2436( C1543 C2436 ) C1543_=_C2445( C1543 C2445 ) C1543_=_C2996( C1543 C2996 ) C1543_=_C3249( C1543 C3249 ) C1543_=_C3824( C1543 C3824 ) C1543_=_C4038( C1543 C4038 ) \nC1545_=_C1546( C1545 C1546 ) C1545_=_C1547( C1545 C1547 ) C1545_=_C1787( C1545 C1787 ) C1545_=_C2114( C1545 C2114 ) C1545_=_C2310( C1545 C2310 ) C1545_=_C2437( C1545 C2437 ) \nC1545_=_C2447( C1545 C2447 ) C1545_=_C2675( C1545 C2675 ) C1545_=_C3123( C1545 C3123 ) C1545_=_C3828( C1545 C3828 ) C1545_=_C4010( C1545 C4010 ) C1546_=_C1547( C1546 C1547 ) \nC1546_=_C1610( C1546 C1610 ) C1546_=_C3285( C1546 C3285 ) C1546_=_C3592( C1546 C3592 ) C1546_=_C3665( C1546 C3665 ) C1546_=_C4086( C1546 C4086 ) C1547_=_C1611( C1547 C1611 ) \nC1547_=_C2657( C1547 C2657 ) C1547_=_C3261( C1547 C3261 ) C1547_=_C3338( C1547 C3338 ) C1547_=_C3424( C1547 C3424 ) C1547_=_C3549( C1547 C3549 ) C1547_=_C3808( C1547 C3808 ) \nC1547_=_C3914( C1547 C3914 ) C1547_=_C4011( C1547 C4011 ) C1547_=_C4036( C1547 C4036 ) C1547_=_C4087( C1547 C4087 ) C1549_=_C1550( C1549 C1550 ) C1549_=_C1552( C1549 C1552 ) \nC1549_=_C1553( C1549 C1553 ) C1549_=_C1554( C1549 C1554 ) C1549_=_C1556( C1549 C1556 ) C1549_=_C1557( C1549 C1557 ) C1549_=_C1558( C1549 C1558 ) C1549_=_C1560( C1549 C1560 ) \nC1549_=_C1561( C1549 C1561 ) C1549_=_C1562( C1549 C1562 ) C1549_=_C1563( C1549 C1563 ) C1549_=_C1641( C1549 C1641 ) C1549_=_C1725( C1549 C1725 ) C1549_=_C2189( C1549 C2189 ) \nC1549_=_C2190( C1549 C2190 ) C1549_=_C2191( C1549 C2191 ) C1549_=_C2192( C1549 C2192 ) C1549_=_C2194( C1549 C2194 ) C1549_=_C2195( C1549 C2195 ) C1549_=_C2196( C1549 C2196 ) \nC1549_=_C2198( C1549 C2198 ) C1549_=_C2202( C1549 C2202 ) C1549_=_C2205( C1549 C2205 ) C1549_=_C2207( C1549 C2207 ) C1550_=_C1552( C1550 C1552 ) C1550_=_C1553( C1550 C1553 ) \nC1550_=_C1554( C1550 C1554 ) C1550_=_C1556( C1550 C1556 ) C1550_=_C1557( C1550 C1557 ) C1550_=_C1558( C1550 C1558 ) C1550_=_C1560( C1550 C1560 ) C1550_=_C1561( C1550 C1561 ) \nC1550_=_C1562( C1550 C1562 ) C1550_=_C1563( C1550 C1563 ) C1550_=_C1687( C1550 C1687 ) C1550_=_C1726( C1550 C1726 ) C1550_=_C2191( C1550 C2191 ) C1550_=_C2240( C1550 C2240 ) \nC1550_=_C2412( C1550 C2412 ) C1550_=_C2416( C1550 C2416 ) C1550_=_C2417( C1550 C2417 ) C1550_=_C2418( C1550 C2418 ) C1550_=_C2421( C1550 C2421 ) C1550_=_C2425( C1550 C2425 ) \nC1550_=_C2426( C1550 C2426 ) C1550_=_C2428( C1550 C2428 ) C1552_=_C1553( C1552 C1553 ) C1552_=_C1554( C1552 C1554 ) C1552_=_C1556( C1552 C1556 ) C1552_=_C1557( C1552 C1557 ) \nC1552_=_C1558( C1552 C1558 ) C1552_=_C1560( C1552 C1560 ) C1552_=_C1561( C1552 C1561 ) C1552_=_C1562( C1552 C1562 ) C1552_=_C1563( C1552 C1563 ) C1552_=_C1737( C1552 C1737 ) \nC1552_=_C2327( C1552 C2327 ) C1552_=_C2418( C1552 C2418 ) C1552_=_C3021( C1552 C3021 ) C1552_=_C3089( C1552 C3089 ) C1552_=_C3496( C1552 C3496 ) C1552_=_C3512( C1552 C3512 ) \nC1552_=_C3564( C1552 C3564 ) C1552_=_C3574( C1552 C3574 ) C1552_=_C3707( C1552 C3707 ) C1552_=_C3708( C1552 C3708 ) C1552_=_C3710( C1552 C3710 ) C1552_=_C3711( C1552 C3711 ) \nC1553_=_C1554( C1553 C1554 ) C1553_=_C1556( C1553 C1556 ) C1553_=_C1557( C1553 C1557 ) C1553_=_C1558( C1553 C1558 ) C1553_=_C1560( C1553 C1560 ) C1553_=_C1561( C1553 C1561 ) \nC1553_=_C1562( C1553 C1562 ) C1553_=_C1563( C1553 C1563 ) C1553_=_C2272( C1553 C2272 ) C1553_=_C2290( C1553 C2290 ) C1553_=_C2873( C1553 C2873 ) C1553_=_C3268( C1553 C3268 ) \nC1553_=_C3453( C1553 C3453 ) C1553_=_C3497( C1553 C3497 ) C1553_=_C3747( C1553 C3747 ) C1553_=_C3750( C1553 C3750 ) C1553_=_C3752( C1553 C3752 ) C1553_=_C3753( C1553 C3753 ) \nC1553_=_C3754( C1553 C3754 ) C1553_=_C3757( C1553 C3757 ) C1553_=_C3759( C1553 C3759 ) C1554_=_C1556( C1554 C1556 ) C1554_=_C1557( C1554 C1557 ) C1554_=_C1558( C1554 C1558 ) \nC1554_=_C1560( C1554 C1560 ) C1554_=_C1561( C1554 C1561 ) C1554_=_C1562( C1554 C1562 ) C1554_=_C1563( C1554 C1563 ) C1554_=_C3330( C1554 C3330 ) C1554_=_C3415( C1554 C3415 ) \nC1554_=_C3798( C1554 C3798 ) C1554_=_C3812( C1554 C3812 ) C1556_=_C1557( C1556 C1557 ) C1556_=_C1558( C1556 C1558 ) C1556_=_C1560( C1556 C1560 ) C1556_=_C1561( C1556 C1561 ) \nC1556_=_C1562( C1556 C1562 ) C1556_=_C1563( C1556 C1563 ) C1556_=_C1675( C1556 C1675 ) C1556_=_C1738( C1556 C1738 ) C1556_=_C2011( C1556 C2011 ) C1556_=_C2421( C1556 C2421 ) \nC1556_=_C2576( C1556 C2576 ) C1556_=_C2861( C1556 C2861 ) C1556_=_C2874( C1556 C2874 ) C1556_=_C3041( C1556 C3041 ) C1556_=_C3498( C1556 C3498 ) C1556_=_C3885( C1556 C3885 ) \nC1556_=_C3886( C1556 C3886 ) C1556_=_C3887( C1556 C3887 ) C1556_=_C3888( C1556 C3888 ) C1556_=_C3889( C1556 C3889 ) C1556_=_C3891( C1556 C3891 ) C1556_=_C3892( C1556 C3892 ) \nC1556_=_C3893( C1556 C3893 ) C1556_=_C3895( C1556 C3895 ) C1557_=_C1558( C1557 C1558 ) C1557_=_C1560( C1557 C1560 ) C1557_=_C1561( C1557 C1561 ) C1557_=_C1562( C1557 C1562 ) \nC1557_=_C1563( C1557 C1563 ) C1557_=_C1583( C1557 C1583 ) C1557_=_C2617( C1557 C2617 ) C1557_=_C3435( C1557 C3435 ) C1557_=_C3457( C1557 C3457 ) C1557_=_C3599( C1557 C3599 ) \nC1557_=_C3836( C1557 C3836 ) C1557_=_C3950( C1557 C3950 ) C1557_=_C3951( C1557 C3951 ) C1558_=_C1560( C1558 C1560 ) C1558_=_C1561( C1558 C1561 ) C1558_=_C1562( C1558 C1562 ) \nC1558_=_C1563( C1558 C1563 ) C1558_=_C2294( C1558 C2294 ) C1558_=_C2670( C1558 C2670 ) C1558_=_C3458( C1558 C3458 ) C1558_=_C3502( C1558 C3502 ) C1558_=_C3534( C1558 C3534 ) \nC1558_=_C3838( C1558 C3838 ) C1558_=_C3972( C1558 C3972 ) C1558_=_C3974( C1558 C3974 ) C1560_=_C1561( C1560 C1561 ) C1560_=_C1562( C1560 C1562 ) C1560_=_C1563( C1560 C1563 ) \nC1560_=_C1743( C1560 C1743 ) C1560_=_C2426( C1560 C2426 ) C1560_=_C2749( C1560 C2749 ) C1560_=_C2923( C1560 C2923 ) C1560_=_C2968( C1560 C2968 ) C1560_=_C3620( C1560 C3620 ) \nC1560_=_C3991( C1560 C3991 ) C1560_=_C4032( C1560 C4032 ) C1560_=_C4060( C1560 C4060 ) C1560_=_C4062( C1560 C4062 ) C1561_=_C1562( C1561 C1562 ) C1561_=_C1563( C1561 C1563 ) \nC1561_=_C2308( C1561 C2308 ) C1561_=_C3298( C1561 C3298 ) C1561_=_C3460(</w:t>
      </w:r>
    </w:p>
    <w:p>
      <w:pPr>
        <w:pStyle w:val="PreformattedText"/>
        <w:bidi w:val="0"/>
        <w:spacing w:before="0" w:after="0"/>
        <w:jc w:val="left"/>
        <w:rPr/>
      </w:pPr>
      <w:r>
        <w:rPr/>
        <w:t xml:space="preserve"> </w:t>
      </w:r>
      <w:r>
        <w:rPr/>
        <w:t>C1561 C3460 ) C1561_=_C3546( C1561 C3546 ) C1561_=_C3724( C1561 C3724 ) C1561_=_C3839( C1561 C3839 ) \nC1561_=_C4077( C1561 C4077 ) C1561_=_C4078( C1561 C4078 ) C1562_=_C1563( C1562 C1563 ) C1562_=_C1698( C1562 C1698 ) C1562_=_C1744( C1562 C1744 ) C1562_=_C2054( C1562 C2054 ) \nC1562_=_C2205( C1562 C2205 ) C1562_=_C3711( C1562 C3711 ) C1562_=_C3893( C1562 C3893 ) C1562_=_C4034( C1562 C4034 ) C1562_=_C4060( C1562 C4060 ) C1562_=_C4099( C1562 C4099 ) \nC1563_=_C1637( C1563 C1637 ) C1563_=_C1745( C1563 C1745 ) C1563_=_C1938( C1563 C1938 ) C1563_=_C2187( C1563 C2187 ) C1563_=_C2372( C1563 C2372 ) C1563_=_C2428( C1563 C2428 ) \nC1563_=_C2552( C1563 C2552 ) C1563_=_C2982( C1563 C2982 ) C1563_=_C3059( C1563 C3059 ) C1563_=_C3250( C1563 C3250 ) C1563_=_C3908( C1563 C3908 ) C1563_=_C3987( C1563 C3987 ) \nC1563_=_C4000( C1563 C4000 ) C1563_=_C4035( C1563 C4035 ) C1563_=_C4057( C1563 C4057 ) C1563_=_C4099( C1563 C4099 ) C1566_=_C1567( C1566 C1567 ) C1566_=_C1568( C1566 C1568 ) \nC1566_=_C1570( C1566 C1570 ) C1566_=_C1571( C1566 C1571 ) C1566_=_C1572( C1566 C1572 ) C1566_=_C1575( C1566 C1575 ) C1566_=_C1576( C1566 C1576 ) C1566_=_C1577( C1566 C1577 ) \nC1566_=_C1580( C1566 C1580 ) C1566_=_C1582( C1566 C1582 ) C1566_=_C1583( C1566 C1583 ) C1566_=_C1585( C1566 C1585 ) C1566_=_C1586( C1566 C1586 ) C1566_=_C1588( C1566 C1588 ) \nC1566_=_C1772( C1566 C1772 ) C1566_=_C1773( C1566 C1773 ) C1566_=_C1774( C1566 C1774 ) C1566_=_C1776( C1566 C1776 ) C1566_=_C1777( C1566 C1777 ) C1566_=_C1778( C1566 C1778 ) \nC1566_=_C1780( C1566 C1780 ) C1566_=_C1781( C1566 C1781 ) C1566_=_C1782( C1566 C1782 ) C1566_=_C1784( C1566 C1784 ) C1566_=_C1785( C1566 C1785 ) C1566_=_C1786( C1566 C1786 ) \nC1566_=_C1787( C1566 C1787 ) C1566_=_C1788( C1566 C1788 ) C1566_=_C1789( C1566 C1789 ) C1567_=_C1568( C1567 C1568 ) C1567_=_C1570( C1567 C1570 ) C1567_=_C1571( C1567 C1571 ) \nC1567_=_C1572( C1567 C1572 ) C1567_=_C1575( C1567 C1575 ) C1567_=_C1576( C1567 C1576 ) C1567_=_C1577( C1567 C1577 ) C1567_=_C1580( C1567 C1580 ) C1567_=_C1582( C1567 C1582 ) \nC1567_=_C1583( C1567 C1583 ) C1567_=_C1585( C1567 C1585 ) C1567_=_C1586( C1567 C1586 ) C1567_=_C1588( C1567 C1588 ) C1567_=_C1855( C1567 C1855 ) C1567_=_C2134( C1567 C2134 ) \nC1567_=_C2173( C1567 C2173 ) C1567_=_C2177( C1567 C2177 ) C1567_=_C2178( C1567 C2178 ) C1567_=_C2183( C1567 C2183 ) C1567_=_C2186( C1567 C2186 ) C1567_=_C2187( C1567 C2187 ) \nC1567_=_C2188( C1567 C2188 ) C1568_=_C1570( C1568 C1570 ) C1568_=_C1571( C1568 C1571 ) C1568_=_C1572( C1568 C1572 ) C1568_=_C1575( C1568 C1575 ) C1568_=_C1576( C1568 C1576 ) \nC1568_=_C1577( C1568 C1577 ) C1568_=_C1580( C1568 C1580 ) C1568_=_C1582( C1568 C1582 ) C1568_=_C1583( C1568 C1583 ) C1568_=_C1585( C1568 C1585 ) C1568_=_C1586( C1568 C1586 ) \nC1568_=_C1588( C1568 C1588 ) C1568_=_C1645( C1568 C1645 ) C1568_=_C2299( C1568 C2299 ) C1568_=_C2591( C1568 C2591 ) C1568_=_C2594( C1568 C2594 ) C1568_=_C2595( C1568 C2595 ) \nC1568_=_C2600( C1568 C2600 ) C1570_=_C1571( C1570 C1571 ) C1570_=_C1572( C1570 C1572 ) C1570_=_C1575( C1570 C1575 ) C1570_=_C1576( C1570 C1576 ) C1570_=_C1577( C1570 C1577 ) \nC1570_=_C1580( C1570 C1580 ) C1570_=_C1582( C1570 C1582 ) C1570_=_C1583( C1570 C1583 ) C1570_=_C1585( C1570 C1585 ) C1570_=_C1586( C1570 C1586 ) C1570_=_C1588( C1570 C1588 ) \nC1570_=_C2026( C1570 C2026 ) C1570_=_C2339( C1570 C2339 ) C1570_=_C2604( C1570 C2604 ) C1570_=_C2643( C1570 C2643 ) C1570_=_C2711( C1570 C2711 ) C1570_=_C2715( C1570 C2715 ) \nC1570_=_C2717( C1570 C2717 ) C1570_=_C2719( C1570 C2719 ) C1570_=_C2720( C1570 C2720 ) C1571_=_C1572( C1571 C1572 ) C1571_=_C1575( C1571 C1575 ) C1571_=_C1576( C1571 C1576 ) \nC1571_=_C1577( C1571 C1577 ) C1571_=_C1580( C1571 C1580 ) C1571_=_C1582( C1571 C1582 ) C1571_=_C1583( C1571 C1583 ) C1571_=_C1585( C1571 C1585 ) C1571_=_C1586( C1571 C1586 ) \nC1571_=_C1588( C1571 C1588 ) C1571_=_C1861( C1571 C1861 ) C1571_=_C2454( C1571 C2454 ) C1571_=_C2493( C1571 C2493 ) C1571_=_C2555( C1571 C2555 ) C1571_=_C2721( C1571 C2721 ) \nC1571_=_C2723( C1571 C2723 ) C1571_=_C2726( C1571 C2726 ) C1571_=_C2727( C1571 C2727 ) C1571_=_C2728( C1571 C2728 ) C1571_=_C2729( C1571 C2729 ) C1572_=_C1575( C1572 C1575 ) \nC1572_=_C1576( C1572 C1576 ) C1572_=_C1577( C1572 C1577 ) C1572_=_C1580( C1572 C1580 ) C1572_=_C1582( C1572 C1582 ) C1572_=_C1583( C1572 C1583 ) C1572_=_C1585( C1572 C1585 ) \nC1572_=_C1586( C1572 C1586 ) C1572_=_C1588( C1572 C1588 ) C1572_=_C1597( C1572 C1597 ) C1572_=_C2606( C1572 C2606 ) C1572_=_C2826( C1572 C2826 ) C1572_=_C2828( C1572 C2828 ) \nC1572_=_C2832( C1572 C2832 ) C1575_=_C1576( C1575 C1576 ) C1575_=_C1577( C1575 C1577 ) C1575_=_C1580( C1575 C1580 ) C1575_=_C1582( C1575 C1582 ) C1575_=_C1583( C1575 C1583 ) \nC1575_=_C1585( C1575 C1585 ) C1575_=_C1586( C1575 C1586 ) C1575_=_C1588( C1575 C1588 ) C1575_=_C1654( C1575 C1654 ) C1575_=_C3425( C1575 C3425 ) C1575_=_C3464( C1575 C3464 ) \nC1575_=_C3465( C1575 C3465 ) C1575_=_C3466( C1575 C3466 ) C1575_=_C3469( C1575 C3469 ) C1575_=_C3471( C1575 C3471 ) C1576_=_C1577( C1576 C1577 ) C1576_=_C1580( C1576 C1580 ) \nC1576_=_C1582( C1576 C1582 ) C1576_=_C1583( C1576 C1583 ) C1576_=_C1585( C1576 C1585 ) C1576_=_C1586( C1576 C1586 ) C1576_=_C1588( C1576 C1588 ) C1576_=_C2433( C1576 C2433 ) \nC1576_=_C2613( C1576 C2613 ) C1576_=_C2664( C1576 C2664 ) C1576_=_C3278( C1576 C3278 ) C1576_=_C3485( C1576 C3485 ) C1576_=_C3489( C1576 C3489 ) C1577_=_C1580( C1577 C1580 ) \nC1577_=_C1582( C1577 C1582 ) C1577_=_C1583( C1577 C1583 ) C1577_=_C1585( C1577 C1585 ) C1577_=_C1586( C1577 C1586 ) C1577_=_C1588( C1577 C1588 ) C1577_=_C2348( C1577 C2348 ) \nC1577_=_C2665( C1577 C2665 ) C1577_=_C3426( C1577 C3426 ) C1577_=_C3521( C1577 C3521 ) C1577_=_C3522( C1577 C3522 ) C1577_=_C3523( C1577 C3523 ) C1577_=_C3531( C1577 C3531 ) \nC1580_=_C1582( C1580 C1582 ) C1580_=_C1583( C1580 C1583 ) C1580_=_C1585( C1580 C1585 ) C1580_=_C1586( C1580 C1586 ) C1580_=_C1588( C1580 C1588 ) C1580_=_C2615( C1580 C2615 ) \nC1580_=_C3039( C1580 C3039 ) C1580_=_C3366( C1580 C3366 ) C1580_=_C3432( C1580 C3432 ) C1580_=_C3565( C1580 C3565 ) C1580_=_C3575( C1580 C3575 ) C1580_=_C3596( C1580 C3596 ) \nC1580_=_C3779( C1580 C3779 ) C1580_=_C3783( C1580 C3783 ) C1580_=_C3786( C1580 C3786 ) C1582_=_C1583( C1582 C1583 ) C1582_=_C1585( C1582 C1585 ) C1582_=_C1586( C1582 C1586 ) \nC1582_=_C1588( C1582 C1588 ) C1582_=_C1890( C1582 C1890 ) C1582_=_C3311( C1582 C3311 ) C1582_=_C3434( C1582 C3434 ) C1582_=_C3598( C1582 C3598 ) C1582_=_C3672( C1582 C3672 ) \nC1582_=_C3835( C1582 C3835 ) C1583_=_C1585( C1583 C1585 ) C1583_=_C1586( C1583 C1586 ) C1583_=_C1588( C1583 C1588 ) C1583_=_C2617( C1583 C2617 ) C1583_=_C3435( C1583 C3435 ) \nC1583_=_C3457( C1583 C3457 ) C1583_=_C3599( C1583 C3599 ) C1583_=_C3836( C1583 C3836 ) C1583_=_C3950( C1583 C3950 ) C1583_=_C3951( C1583 C3951 ) C1585_=_C1586( C1585 C1586 ) \nC1585_=_C1588( C1585 C1588 ) C1585_=_C1893( C1585 C1893 ) C1585_=_C2446( C1585 C2446 ) C1585_=_C2619( C1585 C2619 ) C1585_=_C3220( C1585 C3220 ) C1585_=_C3503( C1585 C3503 ) \nC1585_=_C3773( C1585 C3773 ) C1585_=_C3889( C1585 C3889 ) C1585_=_C3916( C1585 C3916 ) C1585_=_C4007( C1585 C4007 ) C1585_=_C4044( C1585 C4044 ) C1586_=_C1588( C1586 C1588 ) \nC1586_=_C1786( C1586 C1786 ) C1586_=_C2309( C1586 C2309 ) C1586_=_C3399( C1586 C3399 ) C1586_=_C3437( C1586 C3437 ) C1586_=_C3602( C1586 C3602 ) C1586_=_C3729( C1586 C3729 ) \nC1586_=_C3840( C1586 C3840 ) C1586_=_C3966( C1586 C3966 ) C1586_=_C4083( C1586 C4083 ) C1588_=_C1789( C1588 C1789 ) C1588_=_C2438( C1588 C2438 ) C1588_=_C2468( C1588 C2468 ) \nC1588_=_C3402( C1588 C3402 ) C1588_=_C3452( C1588 C3452 ) C1588_=_C3573( C1588 C3573 ) C1588_=_C3731( C1588 C3731 ) C1588_=_C3843( C1588 C3843 ) C1588_=_C3968( C1588 C3968 ) \nC1588_=_C4098( C1588 C4098 ) C1589_=_C1594( C1589 C1594 ) C1589_=_C1597( C1589 C1597 ) C1589_=_C1598( C1589 C1598 ) C1589_=_C1599( C1589 C1599 ) C1589_=_C1601( C1589 C1601 ) \nC1589_=_C1603( C1589 C1603 ) C1589_=_C1604( C1589 C1604 ) C1589_=_C1607( C1589 C1607 ) C1589_=_C1610( C1589 C1610 ) C1589_=_C1611( C1589 C1611 ) C1589_=_C1612( C1589 C1612 ) \nC1594_=_C1597( C1594 C1597 ) C1594_=_C1598( C1594 C1598 ) C1594_=_C1599( C1594 C1599 ) C1594_=_C1601( C1594 C1601 ) C1594_=_C1603( C1594 C1603 ) C1594_=_C1604( C1594 C1604 ) \nC1594_=_C1607( C1594 C1607 ) C1594_=_C1610( C1594 C1610 ) C1594_=_C1611( C1594 C1611 ) C1594_=_C1612( C1594 C1612 ) C1594_=_C1772( C1594 C1772 ) C1594_=_C2023( C1594 C2023 ) \nC1594_=_C2472( C1594 C2472 ) C1594_=_C2473( C1594 C2473 ) C1594_=_C2478( C1594 C2478 ) C1594_=_C2483( C1594 C2483 ) C1594_=_C2485( C1594 C2485 ) C1594_=_C2487( C1594 C2487 ) \nC1594_=_C2491( C1594 C2491 ) C1597_=_C1598( C1597 C1598 ) C1597_=_C1599( C1597 C1599 ) C1597_=_C1601( C1597 C1601 ) C1597_=_C1603( C1597 C1603 ) C1597_=_C1604( C1597 C1604 ) \nC1597_=_C1607( C1597 C1607 ) C1597_=_C1610( C1597 C1610 ) C1597_=_C1611( C1597 C1611 ) C1597_=_C1612( C1597 C1612 ) C1597_=_C2606( C1597 C2606 ) C1597_=_C2826( C1597 C2826 ) \nC1597_=_C2828( C1597 C2828 ) C1597_=_C2832( C1597 C2832 ) C1598_=_C1599( C1598 C1599 ) C1598_=_C1601( C1598 C1601 ) C1598_=_C1603( C1598 C1603 ) C1598_=_C1604( C1598 C1604 ) \nC1598_=_C1607( C1598 C1607 ) C1598_=_C1610( C1598 C1610 ) C1598_=_C1611( C1598 C1611 ) C1598_=_C1612( C1598 C1612 ) C1598_=_C2029( C1598 C2029 ) C1598_=_C2079( C1598 C2079 ) \nC1598_=_C2283( C1598 C2283 ) C1598_=_C2855( C1598 C2855 ) C1598_=_C2858( C1598 C2858 ) C1598_=_C2861( C1598 C2861 ) C1598_=_C2865( C1598 C2865 ) C1599_=_C1601( C1599 C1601 ) \nC1599_=_C1603( C1599 C1603 ) C1599_=_C1604( C1599 C1604 ) C1599_=_C1607( C1599 C1607 ) C1599_=_C1610( C1599 C1610 ) C1599_=_C1611( C1599 C1611 ) C1599_=_C1612( C1599 C1612 ) \nC1599_=_C1878( C1599 C1878 ) C1599_=_C1904( C1599 C1904 ) C1599_=_C2136( C1599 C2136 ) C1599_=_C2341( C1599 C2341 ) C1599_=_C2959( C1599 C2959 ) C1599_=_C2961( C1599 C2961 ) \nC1599_=_C2962( C1599 C2962 ) C1599_=_C2966( C1599 C2966 ) C1599_=_C2967( C1599 C2967 ) C1599_=_C2968( C1599 C2968 ) C1599_=_C2970(</w:t>
      </w:r>
    </w:p>
    <w:p>
      <w:pPr>
        <w:pStyle w:val="PreformattedText"/>
        <w:bidi w:val="0"/>
        <w:spacing w:before="0" w:after="0"/>
        <w:jc w:val="left"/>
        <w:rPr/>
      </w:pPr>
      <w:r>
        <w:rPr/>
        <w:t xml:space="preserve"> </w:t>
      </w:r>
      <w:r>
        <w:rPr/>
        <w:t>C1599 C2970 ) C1601_=_C1603( C1601 C1603 ) \nC1601_=_C1604( C1601 C1604 ) C1601_=_C1607( C1601 C1607 ) C1601_=_C1610( C1601 C1610 ) C1601_=_C1611( C1601 C1611 ) C1601_=_C1612( C1601 C1612 ) C1601_=_C1929( C1601 C1929 ) \nC1601_=_C2649( C1601 C2649 ) C1601_=_C2759( C1601 C2759 ) C1601_=_C2828( C1601 C2828 ) C1601_=_C3252( C1601 C3252 ) C1601_=_C3538( C1601 C3538 ) C1601_=_C3539( C1601 C3539 ) \nC1601_=_C3540( C1601 C3540 ) C1601_=_C3543( C1601 C3543 ) C1601_=_C3545( C1601 C3545 ) C1601_=_C3546( C1601 C3546 ) C1601_=_C3547( C1601 C3547 ) C1601_=_C3549( C1601 C3549 ) \nC1603_=_C1604( C1603 C1604 ) C1603_=_C1607( C1603 C1607 ) C1603_=_C1610( C1603 C1610 ) C1603_=_C1611( C1603 C1611 ) C1603_=_C1612( C1603 C1612 ) C1603_=_C1885( C1603 C1885 ) \nC1603_=_C2033( C1603 C2033 ) C1603_=_C2086( C1603 C2086 ) C1603_=_C2288( C1603 C2288 ) C1603_=_C3305( C1603 C3305 ) C1603_=_C3669( C1603 C3669 ) C1604_=_C1607( C1604 C1607 ) \nC1604_=_C1610( C1604 C1610 ) C1604_=_C1611( C1604 C1611 ) C1604_=_C1612( C1604 C1612 ) C1604_=_C1886( C1604 C1886 ) C1604_=_C2351( C1604 C2351 ) C1604_=_C3307( C1604 C3307 ) \nC1604_=_C3608( C1604 C3608 ) C1604_=_C3699( C1604 C3699 ) C1604_=_C3702( C1604 C3702 ) C1607_=_C1610( C1607 C1610 ) C1607_=_C1611( C1607 C1611 ) C1607_=_C1612( C1607 C1612 ) \nC1607_=_C1870( C1607 C1870 ) C1607_=_C2202( C1607 C2202 ) C1607_=_C2425( C1607 C2425 ) C1607_=_C2653( C1607 C2653 ) C1607_=_C2748( C1607 C2748 ) C1607_=_C3258( C1607 C3258 ) \nC1607_=_C3708( C1607 C3708 ) C1607_=_C3737( C1607 C3737 ) C1607_=_C3888( C1607 C3888 ) C1607_=_C4006( C1607 C4006 ) C1607_=_C4032( C1607 C4032 ) C1607_=_C4033( C1607 C4033 ) \nC1607_=_C4034( C1607 C4034 ) C1607_=_C4035( C1607 C4035 ) C1607_=_C4036( C1607 C4036 ) C1610_=_C1611( C1610 C1611 ) C1610_=_C1612( C1610 C1612 ) C1610_=_C3285( C1610 C3285 ) \nC1610_=_C3592( C1610 C3592 ) C1610_=_C3665( C1610 C3665 ) C1610_=_C4086( C1610 C4086 ) C1611_=_C1612( C1611 C1612 ) C1611_=_C2657( C1611 C2657 ) C1611_=_C3261( C1611 C3261 ) \nC1611_=_C3338( C1611 C3338 ) C1611_=_C3424( C1611 C3424 ) C1611_=_C3549( C1611 C3549 ) C1611_=_C3808( C1611 C3808 ) C1611_=_C3914( C1611 C3914 ) C1611_=_C4011( C1611 C4011 ) \nC1611_=_C4036( C1611 C4036 ) C1611_=_C4087( C1611 C4087 ) C1612_=_C1872( C1612 C1872 ) C1612_=_C2039( C1612 C2039 ) C1612_=_C2116( C1612 C2116 ) C1612_=_C2207( C1612 C2207 ) \nC1612_=_C2786( C1612 C2786 ) C1612_=_C3612( C1612 C3612 ) C1612_=_C3637( C1612 C3637 ) C1612_=_C3759( C1612 C3759 ) C1612_=_C3776( C1612 C3776 ) C1612_=_C3786( C1612 C3786 ) \nC1612_=_C3884( C1612 C3884 ) C1612_=_C3951( C1612 C3951 ) C1612_=_C3974( C1612 C3974 ) C1612_=_C3986( C1612 C3986 ) C1612_=_C4071( C1612 C4071 ) C1612_=_C4078( C1612 C4078 ) \nC1612_=_C4101( C1612 C4101 ) C1613_=_C1617( C1613 C1617 ) C1613_=_C1620( C1613 C1620 ) C1613_=_C1624( C1613 C1624 ) C1613_=_C1625( C1613 C1625 ) C1613_=_C1626( C1613 C1626 ) \nC1613_=_C1633( C1613 C1633 ) C1613_=_C1637( C1613 C1637 ) C1613_=_C1897( C1613 C1897 ) C1613_=_C1900( C1613 C1900 ) C1613_=_C1901( C1613 C1901 ) C1613_=_C1902( C1613 C1902 ) \nC1613_=_C1903( C1613 C1903 ) C1613_=_C1904( C1613 C1904 ) C1613_=_C1905( C1613 C1905 ) C1613_=_C1907( C1613 C1907 ) C1613_=_C1908( C1613 C1908 ) C1613_=_C1911( C1613 C1911 ) \nC1613_=_C1913( C1613 C1913 ) C1613_=_C1915( C1613 C1915 ) C1613_=_C1918( C1613 C1918 ) C1617_=_C1620( C1617 C1620 ) C1617_=_C1624( C1617 C1624 ) C1617_=_C1625( C1617 C1625 ) \nC1617_=_C1626( C1617 C1626 ) C1617_=_C1633( C1617 C1633 ) C1617_=_C1637( C1617 C1637 ) C1617_=_C1701( C1617 C1701 ) C1617_=_C1920( C1617 C1920 ) C1617_=_C2239( C1617 C2239 ) \nC1617_=_C2240( C1617 C2240 ) C1617_=_C2242( C1617 C2242 ) C1617_=_C2243( C1617 C2243 ) C1617_=_C2244( C1617 C2244 ) C1617_=_C2245( C1617 C2245 ) C1617_=_C2246( C1617 C2246 ) \nC1617_=_C2248( C1617 C2248 ) C1617_=_C2249( C1617 C2249 ) C1617_=_C2250( C1617 C2250 ) C1617_=_C2251( C1617 C2251 ) C1617_=_C2252( C1617 C2252 ) C1617_=_C2253( C1617 C2253 ) \nC1620_=_C1624( C1620 C1624 ) C1620_=_C1625( C1620 C1625 ) C1620_=_C1626( C1620 C1626 ) C1620_=_C1633( C1620 C1633 ) C1620_=_C1637( C1620 C1637 ) C1620_=_C1944( C1620 C1944 ) \nC1620_=_C1981( C1620 C1981 ) C1620_=_C2177( C1620 C2177 ) C1620_=_C2894( C1620 C2894 ) C1620_=_C2895( C1620 C2895 ) C1620_=_C2897( C1620 C2897 ) C1620_=_C2899( C1620 C2899 ) \nC1620_=_C2900( C1620 C2900 ) C1620_=_C2903( C1620 C2903 ) C1620_=_C2904( C1620 C2904 ) C1620_=_C2906( C1620 C2906 ) C1620_=_C2907( C1620 C2907 ) C1620_=_C2910( C1620 C2910 ) \nC1624_=_C1625( C1624 C1625 ) C1624_=_C1626( C1624 C1626 ) C1624_=_C1633( C1624 C1633 ) C1624_=_C1637( C1624 C1637 ) C1624_=_C1947( C1624 C1947 ) C1624_=_C1983( C1624 C1983 ) \nC1624_=_C2478( C1624 C2478 ) C1624_=_C2573( C1624 C2573 ) C1624_=_C2660( C1624 C2660 ) C1624_=_C2929( C1624 C2929 ) C1624_=_C3116( C1624 C3116 ) C1624_=_C3117( C1624 C3117 ) \nC1624_=_C3118( C1624 C3118 ) C1624_=_C3120( C1624 C3120 ) C1624_=_C3121( C1624 C3121 ) C1624_=_C3122( C1624 C3122 ) C1624_=_C3123( C1624 C3123 ) C1624_=_C3124( C1624 C3124 ) \nC1625_=_C1626( C1625 C1626 ) C1625_=_C1633( C1625 C1633 ) C1625_=_C1637( C1625 C1637 ) C1625_=_C1907( C1625 C1907 ) C1625_=_C1927( C1625 C1927 ) C1625_=_C2196( C1625 C2196 ) \nC1625_=_C2246( C1625 C2246 ) C1625_=_C2358( C1625 C2358 ) C1625_=_C2547( C1625 C2547 ) C1625_=_C2843( C1625 C2843 ) C1625_=_C3051( C1625 C3051 ) C1625_=_C3241( C1625 C3241 ) \nC1625_=_C3243( C1625 C3243 ) C1625_=_C3244( C1625 C3244 ) C1625_=_C3245( C1625 C3245 ) C1625_=_C3246( C1625 C3246 ) C1625_=_C3247( C1625 C3247 ) C1625_=_C3249( C1625 C3249 ) \nC1625_=_C3250( C1625 C3250 ) C1626_=_C1633( C1626 C1633 ) C1626_=_C1637( C1626 C1637 ) C1626_=_C1949( C1626 C1949 ) C1626_=_C1985( C1626 C1985 ) C1626_=_C2512( C1626 C2512 ) \nC1626_=_C2931( C1626 C2931 ) C1626_=_C3224( C1626 C3224 ) C1626_=_C3278( C1626 C3278 ) C1626_=_C3280( C1626 C3280 ) C1626_=_C3281( C1626 C3281 ) C1626_=_C3282( C1626 C3282 ) \nC1626_=_C3283( C1626 C3283 ) C1626_=_C3285( C1626 C3285 ) C1626_=_C3286( C1626 C3286 ) C1626_=_C3287( C1626 C3287 ) C1633_=_C1637( C1633 C1637 ) C1633_=_C1915( C1633 C1915 ) \nC1633_=_C1934( C1633 C1934 ) C1633_=_C2252( C1633 C2252 ) C1633_=_C2366( C1633 C2366 ) C1633_=_C2551( C1633 C2551 ) C1633_=_C3028( C1633 C3028 ) C1633_=_C3055( C1633 C3055 ) \nC1633_=_C3150( C1633 C3150 ) C1633_=_C3318( C1633 C3318 ) C1633_=_C3696( C1633 C3696 ) C1633_=_C3761( C1633 C3761 ) C1633_=_C3906( C1633 C3906 ) C1633_=_C3987( C1633 C3987 ) \nC1633_=_C3989( C1633 C3989 ) C1637_=_C1745( C1637 C1745 ) C1637_=_C1938( C1637 C1938 ) C1637_=_C2187( C1637 C2187 ) C1637_=_C2372( C1637 C2372 ) C1637_=_C2428( C1637 C2428 ) \nC1637_=_C2552( C1637 C2552 ) C1637_=_C2982( C1637 C2982 ) C1637_=_C3059( C1637 C3059 ) C1637_=_C3250( C1637 C3250 ) C1637_=_C3908( C1637 C3908 ) C1637_=_C3987( C1637 C3987 ) \nC1637_=_C4000( C1637 C4000 ) C1637_=_C4035( C1637 C4035 ) C1637_=_C4057( C1637 C4057 ) C1637_=_C4099( C1637 C4099 ) C1639_=_C1640( C1639 C1640 ) C1639_=_C1641( C1639 C1641 ) \nC1639_=_C1642( C1639 C1642 ) C1639_=_C1645( C1639 C1645 ) C1639_=_C1649( C1639 C1649 ) C1639_=_C1650( C1639 C1650 ) C1639_=_C1654( C1639 C1654 ) C1639_=_C1655( C1639 C1655 ) \nC1639_=_C1658( C1639 C1658 ) C1639_=_C1660( C1639 C1660 ) C1639_=_C1793( C1639 C1793 ) C1639_=_C1797( C1639 C1797 ) C1639_=_C1799( C1639 C1799 ) C1639_=_C1801( C1639 C1801 ) \nC1639_=_C1802( C1639 C1802 ) C1639_=_C1803( C1639 C1803 ) C1639_=_C1804( C1639 C1804 ) C1639_=_C1807( C1639 C1807 ) C1640_=_C1641( C1640 C1641 ) C1640_=_C1642( C1640 C1642 ) \nC1640_=_C1645( C1640 C1645 ) C1640_=_C1649( C1640 C1649 ) C1640_=_C1650( C1640 C1650 ) C1640_=_C1654( C1640 C1654 ) C1640_=_C1655( C1640 C1655 ) C1640_=_C1658( C1640 C1658 ) \nC1640_=_C1660( C1640 C1660 ) C1640_=_C1979( C1640 C1979 ) C1640_=_C1981( C1640 C1981 ) C1640_=_C1983( C1640 C1983 ) C1640_=_C1985( C1640 C1985 ) C1640_=_C1987( C1640 C1987 ) \nC1640_=_C1991( C1640 C1991 ) C1641_=_C1642( C1641 C1642 ) C1641_=_C1645( C1641 C1645 ) C1641_=_C1649( C1641 C1649 ) C1641_=_C1650( C1641 C1650 ) C1641_=_C1654( C1641 C1654 ) \nC1641_=_C1655( C1641 C1655 ) C1641_=_C1658( C1641 C1658 ) C1641_=_C1660( C1641 C1660 ) C1641_=_C1725( C1641 C1725 ) C1641_=_C2189( C1641 C2189 ) C1641_=_C2190( C1641 C2190 ) \nC1641_=_C2191( C1641 C2191 ) C1641_=_C2192( C1641 C2192 ) C1641_=_C2194( C1641 C2194 ) C1641_=_C2195( C1641 C2195 ) C1641_=_C2196( C1641 C2196 ) C1641_=_C2198( C1641 C2198 ) \nC1641_=_C2202( C1641 C2202 ) C1641_=_C2205( C1641 C2205 ) C1641_=_C2207( C1641 C2207 ) C1642_=_C1645( C1642 C1645 ) C1642_=_C1649( C1642 C1649 ) C1642_=_C1650( C1642 C1650 ) \nC1642_=_C1654( C1642 C1654 ) C1642_=_C1655( C1642 C1655 ) C1642_=_C1658( C1642 C1658 ) C1642_=_C1660( C1642 C1660 ) C1642_=_C1857( C1642 C1857 ) C1642_=_C2220( C1642 C2220 ) \nC1642_=_C2222( C1642 C2222 ) C1645_=_C1649( C1645 C1649 ) C1645_=_C1650( C1645 C1650 ) C1645_=_C1654( C1645 C1654 ) C1645_=_C1655( C1645 C1655 ) C1645_=_C1658( C1645 C1658 ) \nC1645_=_C1660( C1645 C1660 ) C1645_=_C2299( C1645 C2299 ) C1645_=_C2591( C1645 C2591 ) C1645_=_C2594( C1645 C2594 ) C1645_=_C2595( C1645 C2595 ) C1645_=_C2600( C1645 C2600 ) \nC1649_=_C1650( C1649 C1650 ) C1649_=_C1654( C1649 C1654 ) C1649_=_C1655( C1649 C1655 ) C1649_=_C1658( C1649 C1658 ) C1649_=_C1660( C1649 C1660 ) C1649_=_C1836( C1649 C1836 ) \nC1649_=_C1864( C1649 C1864 ) C1649_=_C3154( C1649 C3154 ) C1649_=_C3189( C1649 C3189 ) C1649_=_C3191( C1649 C3191 ) C1649_=_C3192( C1649 C3192 ) C1650_=_C1654( C1650 C1654 ) \nC1650_=_C1655( C1650 C1655 ) C1650_=_C1658( C1650 C1658 ) C1650_=_C1660( C1650 C1660 ) C1650_=_C3224( C1650 C3224 ) C1650_=_C3225( C1650 C3225 ) C1650_=_C3226( C1650 C3226 ) \nC1650_=_C3227( C1650 C3227 ) C1650_=_C3228( C1650 C3228 ) C1650_=_C3231( C1650 C3231 ) C1650_=_C3233( C1650 C3233 ) C1650_=_C3234( C1650 C3234 ) C1650_=_C3237( C1650 C3237 ) \nC1650_=_C3240( C1650 C3240 ) C1654_=_C1655( C1654 C1655 ) C1654_=_C1658( C1654 C1658 ) C1654_=_C1660( C1654 C1660 ) C1654_=_C3425( C1654 C3425 ) C1654_=_C3464( C1654 C3464 ) \nC1654_=_C3465(</w:t>
      </w:r>
    </w:p>
    <w:p>
      <w:pPr>
        <w:pStyle w:val="PreformattedText"/>
        <w:bidi w:val="0"/>
        <w:spacing w:before="0" w:after="0"/>
        <w:jc w:val="left"/>
        <w:rPr/>
      </w:pPr>
      <w:r>
        <w:rPr/>
        <w:t xml:space="preserve"> </w:t>
      </w:r>
      <w:r>
        <w:rPr/>
        <w:t>C1654 C3465 ) C1654_=_C3466( C1654 C3466 ) C1654_=_C3469( C1654 C3469 ) C1654_=_C3471( C1654 C3471 ) C1655_=_C1658( C1655 C1658 ) C1655_=_C1660( C1655 C1660 ) \nC1655_=_C1840( C1655 C1840 ) C1655_=_C3017( C1655 C3017 ) C1655_=_C3227( C1655 C3227 ) C1655_=_C3326( C1655 C3326 ) C1655_=_C3393( C1655 C3393 ) C1655_=_C3473( C1655 C3473 ) \nC1655_=_C3474( C1655 C3474 ) C1655_=_C3476( C1655 C3476 ) C1655_=_C3478( C1655 C3478 ) C1655_=_C3479( C1655 C3479 ) C1655_=_C3483( C1655 C3483 ) C1658_=_C1660( C1658 C1660 ) \nC1658_=_C3328( C1658 C3328 ) C1658_=_C3396( C1658 C3396 ) C1658_=_C3479( C1658 C3479 ) C1660_=_C2295( C1660 C2295 ) C1660_=_C2334( C1660 C2334 ) C1660_=_C3336( C1660 C3336 ) \nC1660_=_C3400( C1660 C3400 ) C1660_=_C3483( C1660 C3483 ) C1660_=_C3505( C1660 C3505 ) C1660_=_C3827( C1660 C3827 ) C1660_=_C4070( C1660 C4070 ) C1663_=_C1664( C1663 C1664 ) \nC1663_=_C1667( C1663 C1667 ) C1663_=_C1669( C1663 C1669 ) C1663_=_C1670( C1663 C1670 ) C1663_=_C1674( C1663 C1674 ) C1663_=_C1675( C1663 C1675 ) C1663_=_C1676( C1663 C1676 ) \nC1663_=_C1677( C1663 C1677 ) C1663_=_C1679( C1663 C1679 ) C1663_=_C1680( C1663 C1680 ) C1663_=_C1682( C1663 C1682 ) C1663_=_C1683( C1663 C1683 ) C1663_=_C1942( C1663 C1942 ) \nC1663_=_C2097( C1663 C2097 ) C1663_=_C2149( C1663 C2149 ) C1663_=_C2150( C1663 C2150 ) C1663_=_C2151( C1663 C2151 ) C1663_=_C2154( C1663 C2154 ) C1663_=_C2156( C1663 C2156 ) \nC1663_=_C2157( C1663 C2157 ) C1663_=_C2158( C1663 C2158 ) C1663_=_C2159( C1663 C2159 ) C1663_=_C2161( C1663 C2161 ) C1663_=_C2162( C1663 C2162 ) C1663_=_C2166( C1663 C2166 ) \nC1663_=_C2167( C1663 C2167 ) C1663_=_C2168( C1663 C2168 ) C1664_=_C1667( C1664 C1667 ) C1664_=_C1669( C1664 C1669 ) C1664_=_C1670( C1664 C1670 ) C1664_=_C1674( C1664 C1674 ) \nC1664_=_C1675( C1664 C1675 ) C1664_=_C1676( C1664 C1676 ) C1664_=_C1677( C1664 C1677 ) C1664_=_C1679( C1664 C1679 ) C1664_=_C1680( C1664 C1680 ) C1664_=_C1682( C1664 C1682 ) \nC1664_=_C1683( C1664 C1683 ) C1664_=_C2257( C1664 C2257 ) C1664_=_C2258( C1664 C2258 ) C1664_=_C2259( C1664 C2259 ) C1664_=_C2262( C1664 C2262 ) C1664_=_C2263( C1664 C2263 ) \nC1664_=_C2264( C1664 C2264 ) C1664_=_C2265( C1664 C2265 ) C1664_=_C2267( C1664 C2267 ) C1664_=_C2270( C1664 C2270 ) C1664_=_C2272( C1664 C2272 ) C1664_=_C2273( C1664 C2273 ) \nC1664_=_C2274( C1664 C2274 ) C1664_=_C2278( C1664 C2278 ) C1667_=_C1669( C1667 C1669 ) C1667_=_C1670( C1667 C1670 ) C1667_=_C1674( C1667 C1674 ) C1667_=_C1675( C1667 C1675 ) \nC1667_=_C1676( C1667 C1676 ) C1667_=_C1677( C1667 C1677 ) C1667_=_C1679( C1667 C1679 ) C1667_=_C1680( C1667 C1680 ) C1667_=_C1682( C1667 C1682 ) C1667_=_C1683( C1667 C1683 ) \nC1667_=_C2000( C1667 C2000 ) C1667_=_C2456( C1667 C2456 ) C1667_=_C2508( C1667 C2508 ) C1667_=_C2855( C1667 C2855 ) C1667_=_C2867( C1667 C2867 ) C1667_=_C2868( C1667 C2868 ) \nC1667_=_C2873( C1667 C2873 ) C1667_=_C2874( C1667 C2874 ) C1667_=_C2875( C1667 C2875 ) C1667_=_C2878( C1667 C2878 ) C1667_=_C2880( C1667 C2880 ) C1667_=_C2881( C1667 C2881 ) \nC1669_=_C1670( C1669 C1670 ) C1669_=_C1674( C1669 C1674 ) C1669_=_C1675( C1669 C1675 ) C1669_=_C1676( C1669 C1676 ) C1669_=_C1677( C1669 C1677 ) C1669_=_C1679( C1669 C1679 ) \nC1669_=_C1680( C1669 C1680 ) C1669_=_C1682( C1669 C1682 ) C1669_=_C1683( C1669 C1683 ) C1669_=_C2122( C1669 C2122 ) C1669_=_C2263( C1669 C2263 ) C1669_=_C2399( C1669 C2399 ) \nC1669_=_C2928( C1669 C2928 ) C1669_=_C2944( C1669 C2944 ) C1669_=_C2945( C1669 C2945 ) C1669_=_C2946( C1669 C2946 ) C1669_=_C2948( C1669 C2948 ) C1669_=_C2950( C1669 C2950 ) \nC1669_=_C2951( C1669 C2951 ) C1669_=_C2953( C1669 C2953 ) C1669_=_C2955( C1669 C2955 ) C1669_=_C2957( C1669 C2957 ) C1669_=_C2958( C1669 C2958 ) C1670_=_C1674( C1670 C1674 ) \nC1670_=_C1675( C1670 C1675 ) C1670_=_C1676( C1670 C1676 ) C1670_=_C1677( C1670 C1677 ) C1670_=_C1679( C1670 C1679 ) C1670_=_C1680( C1670 C1680 ) C1670_=_C1682( C1670 C1682 ) \nC1670_=_C1683( C1670 C1683 ) C1670_=_C2004( C1670 C2004 ) C1670_=_C2858( C1670 C2858 ) C1670_=_C3011( C1670 C3011 ) C1670_=_C3033( C1670 C3033 ) C1670_=_C3035( C1670 C3035 ) \nC1670_=_C3037( C1670 C3037 ) C1670_=_C3038( C1670 C3038 ) C1670_=_C3039( C1670 C3039 ) C1670_=_C3040( C1670 C3040 ) C1670_=_C3041( C1670 C3041 ) C1670_=_C3043( C1670 C3043 ) \nC1670_=_C3045( C1670 C3045 ) C1670_=_C3046( C1670 C3046 ) C1670_=_C3047( C1670 C3047 ) C1670_=_C3048( C1670 C3048 ) C1670_=_C3049( C1670 C3049 ) C1674_=_C1675( C1674 C1675 ) \nC1674_=_C1676( C1674 C1676 ) C1674_=_C1677( C1674 C1677 ) C1674_=_C1679( C1674 C1679 ) C1674_=_C1680( C1674 C1680 ) C1674_=_C1682( C1674 C1682 ) C1674_=_C1683( C1674 C1683 ) \nC1674_=_C1954( C1674 C1954 ) C1674_=_C2071( C1674 C2071 ) C1674_=_C2683( C1674 C2683 ) C1674_=_C2780( C1674 C2780 ) C1674_=_C2891( C1674 C2891 ) C1674_=_C3191( C1674 C3191 ) \nC1674_=_C3555( C1674 C3555 ) C1674_=_C3788( C1674 C3788 ) C1674_=_C3856( C1674 C3856 ) C1674_=_C3873( C1674 C3873 ) C1674_=_C3877( C1674 C3877 ) C1675_=_C1676( C1675 C1676 ) \nC1675_=_C1677( C1675 C1677 ) C1675_=_C1679( C1675 C1679 ) C1675_=_C1680( C1675 C1680 ) C1675_=_C1682( C1675 C1682 ) C1675_=_C1683( C1675 C1683 ) C1675_=_C1738( C1675 C1738 ) \nC1675_=_C2011( C1675 C2011 ) C1675_=_C2421( C1675 C2421 ) C1675_=_C2576( C1675 C2576 ) C1675_=_C2861( C1675 C2861 ) C1675_=_C2874( C1675 C2874 ) C1675_=_C3041( C1675 C3041 ) \nC1675_=_C3498( C1675 C3498 ) C1675_=_C3885( C1675 C3885 ) C1675_=_C3886( C1675 C3886 ) C1675_=_C3887( C1675 C3887 ) C1675_=_C3888( C1675 C3888 ) C1675_=_C3889( C1675 C3889 ) \nC1675_=_C3891( C1675 C3891 ) C1675_=_C3892( C1675 C3892 ) C1675_=_C3893( C1675 C3893 ) C1675_=_C3895( C1675 C3895 ) C1676_=_C1677( C1676 C1677 ) C1676_=_C1679( C1676 C1679 ) \nC1676_=_C1680( C1676 C1680 ) C1676_=_C1682( C1676 C1682 ) C1676_=_C1683( C1676 C1683 ) C1676_=_C1955( C1676 C1955 ) C1676_=_C2162( C1676 C2162 ) C1676_=_C3466( C1676 C3466 ) \nC1676_=_C3858( C1676 C3858 ) C1676_=_C3873( C1676 C3873 ) C1676_=_C3916( C1676 C3916 ) C1676_=_C3920( C1676 C3920 ) C1677_=_C1679( C1677 C1679 ) C1677_=_C1680( C1677 C1680 ) \nC1677_=_C1682( C1677 C1682 ) C1677_=_C1683( C1677 C1683 ) C1677_=_C1851( C1677 C1851 ) C1677_=_C2183( C1677 C2183 ) C1677_=_C2274( C1677 C2274 ) C1677_=_C2408( C1677 C2408 ) \nC1677_=_C2939( C1677 C2939 ) C1677_=_C2978( C1677 C2978 ) C1677_=_C3345( C1677 C3345 ) C1677_=_C3657( C1677 C3657 ) C1677_=_C3695( C1677 C3695 ) C1677_=_C3715( C1677 C3715 ) \nC1677_=_C3735( C1677 C3735 ) C1677_=_C3975( C1677 C3975 ) C1677_=_C3976( C1677 C3976 ) C1679_=_C1680( C1679 C1680 ) C1679_=_C1682( C1679 C1682 ) C1679_=_C1683( C1679 C1683 ) \nC1679_=_C1766( C1679 C1766 ) C1679_=_C1959( C1679 C1959 ) C1679_=_C2166( C1679 C2166 ) C1679_=_C2332( C1679 C2332 ) C1679_=_C2368( C1679 C2368 ) C1679_=_C2768( C1679 C2768 ) \nC1679_=_C3621( C1679 C3621 ) C1679_=_C3862( C1679 C3862 ) C1679_=_C3877( C1679 C3877 ) C1679_=_C4038( C1679 C4038 ) C1679_=_C4069( C1679 C4069 ) C1679_=_C4070( C1679 C4070 ) \nC1679_=_C4071( C1679 C4071 ) C1679_=_C4072( C1679 C4072 ) C1680_=_C1682( C1680 C1682 ) C1680_=_C1683( C1680 C1683 ) C1680_=_C2278( C1680 C2278 ) C1680_=_C2409( C1680 C2409 ) \nC1680_=_C2942( C1680 C2942 ) C1680_=_C3237( C1680 C3237 ) C1680_=_C3348( C1680 C3348 ) C1680_=_C3547( C1680 C3547 ) C1680_=_C3717( C1680 C3717 ) C1680_=_C3981( C1680 C3981 ) \nC1680_=_C4033( C1680 C4033 ) C1680_=_C4086( C1680 C4086 ) C1680_=_C4087( C1680 C4087 ) C1682_=_C1683( C1682 C1683 ) C1682_=_C2018( C1682 C2018 ) C1682_=_C2865( C1682 C2865 ) \nC1682_=_C2881( C1682 C2881 ) C1682_=_C3049( C1682 C3049 ) C1682_=_C4022( C1682 C4022 ) C1682_=_C4044( C1682 C4044 ) C1682_=_C4095( C1682 C4095 ) C1683_=_C1873( C1683 C1873 ) \nC1683_=_C1961( C1683 C1961 ) C1683_=_C2095( C1683 C2095 ) C1683_=_C2752( C1683 C2752 ) C1683_=_C2910( C1683 C2910 ) C1683_=_C3739( C1683 C3739 ) C1683_=_C3848( C1683 C3848 ) \nC1683_=_C3865( C1683 C3865 ) C1683_=_C3920( C1683 C3920 ) C1683_=_C4002( C1683 C4002 ) C1683_=_C4051( C1683 C4051 ) C1683_=_C4072( C1683 C4072 ) C1684_=_C1685( C1684 C1685 ) \nC1684_=_C1686( C1684 C1686 ) C1684_=_C1687( C1684 C1687 ) C1684_=_C1689( C1684 C1689 ) C1684_=_C1690( C1684 C1690 ) C1684_=_C1691( C1684 C1691 ) C1684_=_C1693( C1684 C1693 ) \nC1684_=_C1695( C1684 C1695 ) C1684_=_C1696( C1684 C1696 ) C1684_=_C1698( C1684 C1698 ) C1684_=_C1699( C1684 C1699 ) C1684_=_C1725( C1684 C1725 ) C1684_=_C1726( C1684 C1726 ) \nC1684_=_C1728( C1684 C1728 ) C1684_=_C1729( C1684 C1729 ) C1684_=_C1734( C1684 C1734 ) C1684_=_C1735( C1684 C1735 ) C1684_=_C1736( C1684 C1736 ) C1684_=_C1737( C1684 C1737 ) \nC1684_=_C1738( C1684 C1738 ) C1684_=_C1741( C1684 C1741 ) C1684_=_C1743( C1684 C1743 ) C1684_=_C1744( C1684 C1744 ) C1684_=_C1745( C1684 C1745 ) C1684_=_C1746( C1684 C1746 ) \nC1685_=_C1686( C1685 C1686 ) C1685_=_C1687( C1685 C1687 ) C1685_=_C1689( C1685 C1689 ) C1685_=_C1690( C1685 C1690 ) C1685_=_C1691( C1685 C1691 ) C1685_=_C1693( C1685 C1693 ) \nC1685_=_C1695( C1685 C1695 ) C1685_=_C1696( C1685 C1696 ) C1685_=_C1698( C1685 C1698 ) C1685_=_C1699( C1685 C1699 ) C1685_=_C1964( C1685 C1964 ) C1685_=_C1965( C1685 C1965 ) \nC1685_=_C1968( C1685 C1968 ) C1685_=_C1972( C1685 C1972 ) C1685_=_C1973( C1685 C1973 ) C1686_=_C1687( C1686 C1687 ) C1686_=_C1689( C1686 C1689 ) C1686_=_C1690( C1686 C1690 ) \nC1686_=_C1691( C1686 C1691 ) C1686_=_C1693( C1686 C1693 ) C1686_=_C1695( C1686 C1695 ) C1686_=_C1696( C1686 C1696 ) C1686_=_C1698( C1686 C1698 ) C1686_=_C1699( C1686 C1699 ) \nC1686_=_C2040( C1686 C2040 ) C1686_=_C2043( C1686 C2043 ) C1686_=_C2045( C1686 C2045 ) C1686_=_C2047( C1686 C2047 ) C1686_=_C2048( C1686 C2048 ) C1686_=_C2049( C1686 C2049 ) \nC1686_=_C2053( C1686 C2053 ) C1686_=_C2054( C1686 C2054 ) C1686_=_C2055( C1686 C2055 ) C1687_=_C1689( C1687 C1689 ) C1687_=_C1690( C1687 C1690 ) C1687_=_C1691( C1687 C1691 ) \nC1687_=_C1693( C1687 C1693 ) C1687_=_C1695( C1687 C1695 ) C1687_=_C1696( C1687 C1696 ) C1687_=_C1698( C1687 C1698 ) C1687_=_C1699( C1687 C1699 ) C1687_=_C1726( C1687 C1726 ) \nC1687_=_C2191( C1687 C2191 ) C1687_=_C2240( C1687 C2240 ) C1687_=_C2412(</w:t>
      </w:r>
    </w:p>
    <w:p>
      <w:pPr>
        <w:pStyle w:val="PreformattedText"/>
        <w:bidi w:val="0"/>
        <w:spacing w:before="0" w:after="0"/>
        <w:jc w:val="left"/>
        <w:rPr/>
      </w:pPr>
      <w:r>
        <w:rPr/>
        <w:t xml:space="preserve"> </w:t>
      </w:r>
      <w:r>
        <w:rPr/>
        <w:t>C1687 C2412 ) C1687_=_C2416( C1687 C2416 ) C1687_=_C2417( C1687 C2417 ) C1687_=_C2418( C1687 C2418 ) \nC1687_=_C2421( C1687 C2421 ) C1687_=_C2425( C1687 C2425 ) C1687_=_C2426( C1687 C2426 ) C1687_=_C2428( C1687 C2428 ) C1689_=_C1690( C1689 C1690 ) C1689_=_C1691( C1689 C1691 ) \nC1689_=_C1693( C1689 C1693 ) C1689_=_C1695( C1689 C1695 ) C1689_=_C1696( C1689 C1696 ) C1689_=_C1698( C1689 C1698 ) C1689_=_C1699( C1689 C1699 ) C1689_=_C1832( C1689 C1832 ) \nC1689_=_C2554( C1689 C2554 ) C1689_=_C2679( C1689 C2679 ) C1689_=_C2681( C1689 C2681 ) C1689_=_C2683( C1689 C2683 ) C1690_=_C1691( C1690 C1691 ) C1690_=_C1693( C1690 C1693 ) \nC1690_=_C1695( C1690 C1695 ) C1690_=_C1696( C1690 C1696 ) C1690_=_C1698( C1690 C1698 ) C1690_=_C1699( C1690 C1699 ) C1690_=_C1728( C1690 C1728 ) C1690_=_C1862( C1690 C1862 ) \nC1690_=_C2526( C1690 C2526 ) C1690_=_C2735( C1690 C2735 ) C1690_=_C2736( C1690 C2736 ) C1690_=_C2737( C1690 C2737 ) C1690_=_C2739( C1690 C2739 ) C1690_=_C2741( C1690 C2741 ) \nC1690_=_C2745( C1690 C2745 ) C1690_=_C2747( C1690 C2747 ) C1690_=_C2748( C1690 C2748 ) C1690_=_C2749( C1690 C2749 ) C1690_=_C2752( C1690 C2752 ) C1691_=_C1693( C1691 C1693 ) \nC1691_=_C1695( C1691 C1695 ) C1691_=_C1696( C1691 C1696 ) C1691_=_C1698( C1691 C1698 ) C1691_=_C1699( C1691 C1699 ) C1691_=_C1729( C1691 C1729 ) C1691_=_C1903( C1691 C1903 ) \nC1691_=_C2527( C1691 C2527 ) C1691_=_C2914( C1691 C2914 ) C1691_=_C2915( C1691 C2915 ) C1691_=_C2918( C1691 C2918 ) C1691_=_C2920( C1691 C2920 ) C1691_=_C2923( C1691 C2923 ) \nC1691_=_C2925( C1691 C2925 ) C1693_=_C1695( C1693 C1695 ) C1693_=_C1696( C1693 C1696 ) C1693_=_C1698( C1693 C1698 ) C1693_=_C1699( C1693 C1699 ) C1693_=_C1734( C1693 C1734 ) \nC1693_=_C2325( C1693 C2325 ) C1693_=_C3614( C1693 C3614 ) C1693_=_C3617( C1693 C3617 ) C1693_=_C3620( C1693 C3620 ) C1693_=_C3621( C1693 C3621 ) C1695_=_C1696( C1695 C1696 ) \nC1695_=_C1698( C1695 C1698 ) C1695_=_C1699( C1695 C1699 ) C1695_=_C2306( C1695 C2306 ) C1695_=_C2564( C1695 C2564 ) C1695_=_C3532( C1695 C3532 ) C1696_=_C1698( C1696 C1698 ) \nC1696_=_C1699( C1696 C1699 ) C1696_=_C1741( C1696 C1741 ) C1696_=_C2253( C1696 C2253 ) C1696_=_C3559( C1696 C3559 ) C1696_=_C3674( C1696 C3674 ) C1696_=_C3990( C1696 C3990 ) \nC1696_=_C3991( C1696 C3991 ) C1698_=_C1699( C1698 C1699 ) C1698_=_C1744( C1698 C1744 ) C1698_=_C2054( C1698 C2054 ) C1698_=_C2205( C1698 C2205 ) C1698_=_C3711( C1698 C3711 ) \nC1698_=_C3893( C1698 C3893 ) C1698_=_C4034( C1698 C4034 ) C1698_=_C4060( C1698 C4060 ) C1698_=_C4099( C1698 C4099 ) C1699_=_C1746( C1699 C1746 ) C1699_=_C2115( C1699 C2115 ) \nC1699_=_C2168( C1699 C2168 ) C1699_=_C3337( C1699 C3337 ) C1699_=_C3423( C1699 C3423 ) C1699_=_C3678( C1699 C3678 ) C1699_=_C3807( C1699 C3807 ) C1699_=_C3912( C1699 C3912 ) \nC1699_=_C4062( C1699 C4062 ) C1701_=_C1702( C1701 C1702 ) C1701_=_C1714( C1701 C1714 ) C1701_=_C1715( C1701 C1715 ) C1701_=_C1722( C1701 C1722 ) C1701_=_C1724( C1701 C1724 ) \nC1701_=_C1920( C1701 C1920 ) C1701_=_C2239( C1701 C2239 ) C1701_=_C2240( C1701 C2240 ) C1701_=_C2242( C1701 C2242 ) C1701_=_C2243( C1701 C2243 ) C1701_=_C2244( C1701 C2244 ) \nC1701_=_C2245( C1701 C2245 ) C1701_=_C2246( C1701 C2246 ) C1701_=_C2248( C1701 C2248 ) C1701_=_C2249( C1701 C2249 ) C1701_=_C2250( C1701 C2250 ) C1701_=_C2251( C1701 C2251 ) \nC1701_=_C2252( C1701 C2252 ) C1701_=_C2253( C1701 C2253 ) C1702_=_C1714( C1702 C1714 ) C1702_=_C1715( C1702 C1715 ) C1702_=_C1722( C1702 C1722 ) C1702_=_C1724( C1702 C1724 ) \nC1702_=_C1965( C1702 C1965 ) C1702_=_C2056( C1702 C2056 ) C1702_=_C2117( C1702 C2117 ) C1702_=_C2335( C1702 C2335 ) C1702_=_C2336( C1702 C2336 ) C1702_=_C2338( C1702 C2338 ) \nC1702_=_C2339( C1702 C2339 ) C1702_=_C2340( C1702 C2340 ) C1702_=_C2341( C1702 C2341 ) C1702_=_C2343( C1702 C2343 ) C1702_=_C2344( C1702 C2344 ) C1702_=_C2345( C1702 C2345 ) \nC1702_=_C2346( C1702 C2346 ) C1702_=_C2348( C1702 C2348 ) C1702_=_C2349( C1702 C2349 ) C1702_=_C2350( C1702 C2350 ) C1702_=_C2351( C1702 C2351 ) C1702_=_C2352( C1702 C2352 ) \nC1714_=_C1715( C1714 C1715 ) C1714_=_C1722( C1714 C1722 ) C1714_=_C1724( C1714 C1724 ) C1714_=_C1841( C1714 C1841 ) C1714_=_C2154( C1714 C2154 ) C1714_=_C2417( C1714 C2417 ) \nC1714_=_C2726( C1714 C2726 ) C1714_=_C2933( C1714 C2933 ) C1714_=_C3196( C1714 C3196 ) C1714_=_C3363( C1714 C3363 ) C1714_=_C3412( C1714 C3412 ) C1714_=_C3550( C1714 C3550 ) \nC1714_=_C3553( C1714 C3553 ) C1714_=_C3554( C1714 C3554 ) C1714_=_C3555( C1714 C3555 ) C1714_=_C3556( C1714 C3556 ) C1714_=_C3557( C1714 C3557 ) C1714_=_C3558( C1714 C3558 ) \nC1714_=_C3559( C1714 C3559 ) C1714_=_C3560( C1714 C3560 ) C1714_=_C3561( C1714 C3561 ) C1715_=_C1722( C1715 C1722 ) C1715_=_C1724( C1715 C1724 ) C1715_=_C2066( C1715 C2066 ) \nC1715_=_C2349( C1715 C2349 ) C1715_=_C2711( C1715 C2711 ) C1715_=_C2728( C1715 C2728 ) C1715_=_C2962( C1715 C2962 ) C1715_=_C3523( C1715 C3523 ) C1715_=_C3607( C1715 C3607 ) \nC1715_=_C3608( C1715 C3608 ) C1715_=_C3611( C1715 C3611 ) C1715_=_C3612( C1715 C3612 ) C1715_=_C3613( C1715 C3613 ) C1722_=_C1724( C1722 C1724 ) C1722_=_C2391( C1722 C2391 ) \nC1722_=_C2487( C1722 C2487 ) C1722_=_C2702( C1722 C2702 ) C1722_=_C2717( C1722 C2717 ) C1722_=_C2800( C1722 C2800 ) C1722_=_C2852( C1722 C2852 ) C1722_=_C3056( C1722 C3056 ) \nC1722_=_C3170( C1722 C3170 ) C1722_=_C3319( C1722 C3319 ) C1722_=_C3820( C1722 C3820 ) C1722_=_C3990( C1722 C3990 ) C1722_=_C4028( C1722 C4028 ) C1722_=_C4029( C1722 C4029 ) \nC1722_=_C4030( C1722 C4030 ) C1724_=_C2075( C1724 C2075 ) C1724_=_C2470( C1724 C2470 ) C1724_=_C2525( C1724 C2525 ) C1724_=_C2720( C1724 C2720 ) C1724_=_C2970( C1724 C2970 ) \nC1724_=_C3262( C1724 C3262 ) C1724_=_C3531( C1724 C3531 ) C1724_=_C3613( C1724 C3613 ) C1724_=_C3698( C1724 C3698 ) C1724_=_C3702( C1724 C3702 ) C1725_=_C1726( C1725 C1726 ) \nC1725_=_C1728( C1725 C1728 ) C1725_=_C1729( C1725 C1729 ) C1725_=_C1734( C1725 C1734 ) C1725_=_C1735( C1725 C1735 ) C1725_=_C1736( C1725 C1736 ) C1725_=_C1737( C1725 C1737 ) \nC1725_=_C1738( C1725 C1738 ) C1725_=_C1741( C1725 C1741 ) C1725_=_C1743( C1725 C1743 ) C1725_=_C1744( C1725 C1744 ) C1725_=_C1745( C1725 C1745 ) C1725_=_C1746( C1725 C1746 ) \nC1725_=_C2189( C1725 C2189 ) C1725_=_C2190( C1725 C2190 ) C1725_=_C2191( C1725 C2191 ) C1725_=_C2192( C1725 C2192 ) C1725_=_C2194( C1725 C2194 ) C1725_=_C2195( C1725 C2195 ) \nC1725_=_C2196( C1725 C2196 ) C1725_=_C2198( C1725 C2198 ) C1725_=_C2202( C1725 C2202 ) C1725_=_C2205( C1725 C2205 ) C1725_=_C2207( C1725 C2207 ) C1726_=_C1728( C1726 C1728 ) \nC1726_=_C1729( C1726 C1729 ) C1726_=_C1734( C1726 C1734 ) C1726_=_C1735( C1726 C1735 ) C1726_=_C1736( C1726 C1736 ) C1726_=_C1737( C1726 C1737 ) C1726_=_C1738( C1726 C1738 ) \nC1726_=_C1741( C1726 C1741 ) C1726_=_C1743( C1726 C1743 ) C1726_=_C1744( C1726 C1744 ) C1726_=_C1745( C1726 C1745 ) C1726_=_C1746( C1726 C1746 ) C1726_=_C2191( C1726 C2191 ) \nC1726_=_C2240( C1726 C2240 ) C1726_=_C2412( C1726 C2412 ) C1726_=_C2416( C1726 C2416 ) C1726_=_C2417( C1726 C2417 ) C1726_=_C2418( C1726 C2418 ) C1726_=_C2421( C1726 C2421 ) \nC1726_=_C2425( C1726 C2425 ) C1726_=_C2426( C1726 C2426 ) C1726_=_C2428( C1726 C2428 ) C1728_=_C1729( C1728 C1729 ) C1728_=_C1734( C1728 C1734 ) C1728_=_C1735( C1728 C1735 ) \nC1728_=_C1736( C1728 C1736 ) C1728_=_C1737( C1728 C1737 ) C1728_=_C1738( C1728 C1738 ) C1728_=_C1741( C1728 C1741 ) C1728_=_C1743( C1728 C1743 ) C1728_=_C1744( C1728 C1744 ) \nC1728_=_C1745( C1728 C1745 ) C1728_=_C1746( C1728 C1746 ) C1728_=_C1862( C1728 C1862 ) C1728_=_C2526( C1728 C2526 ) C1728_=_C2735( C1728 C2735 ) C1728_=_C2736( C1728 C2736 ) \nC1728_=_C2737( C1728 C2737 ) C1728_=_C2739( C1728 C2739 ) C1728_=_C2741( C1728 C2741 ) C1728_=_C2745( C1728 C2745 ) C1728_=_C2747( C1728 C2747 ) C1728_=_C2748( C1728 C2748 ) \nC1728_=_C2749( C1728 C2749 ) C1728_=_C2752( C1728 C2752 ) C1729_=_C1734( C1729 C1734 ) C1729_=_C1735( C1729 C1735 ) C1729_=_C1736( C1729 C1736 ) C1729_=_C1737( C1729 C1737 ) \nC1729_=_C1738( C1729 C1738 ) C1729_=_C1741( C1729 C1741 ) C1729_=_C1743( C1729 C1743 ) C1729_=_C1744( C1729 C1744 ) C1729_=_C1745( C1729 C1745 ) C1729_=_C1746( C1729 C1746 ) \nC1729_=_C1903( C1729 C1903 ) C1729_=_C2527( C1729 C2527 ) C1729_=_C2914( C1729 C2914 ) C1729_=_C2915( C1729 C2915 ) C1729_=_C2918( C1729 C2918 ) C1729_=_C2920( C1729 C2920 ) \nC1729_=_C2923( C1729 C2923 ) C1729_=_C2925( C1729 C2925 ) C1734_=_C1735( C1734 C1735 ) C1734_=_C1736( C1734 C1736 ) C1734_=_C1737( C1734 C1737 ) C1734_=_C1738( C1734 C1738 ) \nC1734_=_C1741( C1734 C1741 ) C1734_=_C1743( C1734 C1743 ) C1734_=_C1744( C1734 C1744 ) C1734_=_C1745( C1734 C1745 ) C1734_=_C1746( C1734 C1746 ) C1734_=_C2325( C1734 C2325 ) \nC1734_=_C3614( C1734 C3614 ) C1734_=_C3617( C1734 C3617 ) C1734_=_C3620( C1734 C3620 ) C1734_=_C3621( C1734 C3621 ) C1735_=_C1736( C1735 C1736 ) C1735_=_C1737( C1735 C1737 ) \nC1735_=_C1738( C1735 C1738 ) C1735_=_C1741( C1735 C1741 ) C1735_=_C1743( C1735 C1743 ) C1735_=_C1744( C1735 C1744 ) C1735_=_C1745( C1735 C1745 ) C1735_=_C1746( C1735 C1746 ) \nC1735_=_C2729( C1735 C2729 ) C1735_=_C2739( C1735 C2739 ) C1735_=_C2918( C1735 C2918 ) C1735_=_C3020( C1735 C3020 ) C1735_=_C3066( C1735 C3066 ) C1735_=_C3614( C1735 C3614 ) \nC1735_=_C3638( C1735 C3638 ) C1735_=_C3672( C1735 C3672 ) C1735_=_C3673( C1735 C3673 ) C1735_=_C3674( C1735 C3674 ) C1735_=_C3675( C1735 C3675 ) C1735_=_C3677( C1735 C3677 ) \nC1735_=_C3678( C1735 C3678 ) C1735_=_C3679( C1735 C3679 ) C1735_=_C3680( C1735 C3680 ) C1736_=_C1737( C1736 C1737 ) C1736_=_C1738( C1736 C1738 ) C1736_=_C1741( C1736 C1741 ) \nC1736_=_C1743( C1736 C1743 ) C1736_=_C1744( C1736 C1744 ) C1736_=_C1745( C1736 C1745 ) C1736_=_C1746( C1736 C1746 ) C1736_=_C1844( C1736 C1844 ) C1736_=_C2087( C1736 C2087 ) \nC1736_=_C2350( C1736 C2350 ) C1736_=_C2635( C1736 C2635 ) C1736_=_C3131( C1736 C3131 ) C1736_=_C3267( C1736 C3267 ) C1736_=_C3306( C1736 C3306 ) C1736_=_C3431( C1736 C3431 ) \nC1736_=_C3474( C1736 C3474 ) C1736_=_C3539( C1736 C3539 ) C1736_=_C3607( C1736 C3607 ) C1736_=_C3694( C1736 C3694 ) C1736_=_C3695(</w:t>
      </w:r>
    </w:p>
    <w:p>
      <w:pPr>
        <w:pStyle w:val="PreformattedText"/>
        <w:bidi w:val="0"/>
        <w:spacing w:before="0" w:after="0"/>
        <w:jc w:val="left"/>
        <w:rPr/>
      </w:pPr>
      <w:r>
        <w:rPr/>
        <w:t xml:space="preserve"> </w:t>
      </w:r>
      <w:r>
        <w:rPr/>
        <w:t>C1736 C3695 ) C1736_=_C3696( C1736 C3696 ) \nC1736_=_C3697( C1736 C3697 ) C1736_=_C3698( C1736 C3698 ) C1737_=_C1738( C1737 C1738 ) C1737_=_C1741( C1737 C1741 ) C1737_=_C1743( C1737 C1743 ) C1737_=_C1744( C1737 C1744 ) \nC1737_=_C1745( C1737 C1745 ) C1737_=_C1746( C1737 C1746 ) C1737_=_C2327( C1737 C2327 ) C1737_=_C2418( C1737 C2418 ) C1737_=_C3021( C1737 C3021 ) C1737_=_C3089( C1737 C3089 ) \nC1737_=_C3496( C1737 C3496 ) C1737_=_C3512( C1737 C3512 ) C1737_=_C3564( C1737 C3564 ) C1737_=_C3574( C1737 C3574 ) C1737_=_C3707( C1737 C3707 ) C1737_=_C3708( C1737 C3708 ) \nC1737_=_C3710( C1737 C3710 ) C1737_=_C3711( C1737 C3711 ) C1738_=_C1741( C1738 C1741 ) C1738_=_C1743( C1738 C1743 ) C1738_=_C1744( C1738 C1744 ) C1738_=_C1745( C1738 C1745 ) \nC1738_=_C1746( C1738 C1746 ) C1738_=_C2011( C1738 C2011 ) C1738_=_C2421( C1738 C2421 ) C1738_=_C2576( C1738 C2576 ) C1738_=_C2861( C1738 C2861 ) C1738_=_C2874( C1738 C2874 ) \nC1738_=_C3041( C1738 C3041 ) C1738_=_C3498( C1738 C3498 ) C1738_=_C3885( C1738 C3885 ) C1738_=_C3886( C1738 C3886 ) C1738_=_C3887( C1738 C3887 ) C1738_=_C3888( C1738 C3888 ) \nC1738_=_C3889( C1738 C3889 ) C1738_=_C3891( C1738 C3891 ) C1738_=_C3892( C1738 C3892 ) C1738_=_C3893( C1738 C3893 ) C1738_=_C3895( C1738 C3895 ) C1741_=_C1743( C1741 C1743 ) \nC1741_=_C1744( C1741 C1744 ) C1741_=_C1745( C1741 C1745 ) C1741_=_C1746( C1741 C1746 ) C1741_=_C2253( C1741 C2253 ) C1741_=_C3559( C1741 C3559 ) C1741_=_C3674( C1741 C3674 ) \nC1741_=_C3990( C1741 C3990 ) C1741_=_C3991( C1741 C3991 ) C1743_=_C1744( C1743 C1744 ) C1743_=_C1745( C1743 C1745 ) C1743_=_C1746( C1743 C1746 ) C1743_=_C2426( C1743 C2426 ) \nC1743_=_C2749( C1743 C2749 ) C1743_=_C2923( C1743 C2923 ) C1743_=_C2968( C1743 C2968 ) C1743_=_C3620( C1743 C3620 ) C1743_=_C3991( C1743 C3991 ) C1743_=_C4032( C1743 C4032 ) \nC1743_=_C4060( C1743 C4060 ) C1743_=_C4062( C1743 C4062 ) C1744_=_C1745( C1744 C1745 ) C1744_=_C1746( C1744 C1746 ) C1744_=_C2054( C1744 C2054 ) C1744_=_C2205( C1744 C2205 ) \nC1744_=_C3711( C1744 C3711 ) C1744_=_C3893( C1744 C3893 ) C1744_=_C4034( C1744 C4034 ) C1744_=_C4060( C1744 C4060 ) C1744_=_C4099( C1744 C4099 ) C1745_=_C1746( C1745 C1746 ) \nC1745_=_C1938( C1745 C1938 ) C1745_=_C2187( C1745 C2187 ) C1745_=_C2372( C1745 C2372 ) C1745_=_C2428( C1745 C2428 ) C1745_=_C2552( C1745 C2552 ) C1745_=_C2982( C1745 C2982 ) \nC1745_=_C3059( C1745 C3059 ) C1745_=_C3250( C1745 C3250 ) C1745_=_C3908( C1745 C3908 ) C1745_=_C3987( C1745 C3987 ) C1745_=_C4000( C1745 C4000 ) C1745_=_C4035( C1745 C4035 ) \nC1745_=_C4057( C1745 C4057 ) C1745_=_C4099( C1745 C4099 ) C1746_=_C2115( C1746 C2115 ) C1746_=_C2168( C1746 C2168 ) C1746_=_C3337( C1746 C3337 ) C1746_=_C3423( C1746 C3423 ) \nC1746_=_C3678( C1746 C3678 ) C1746_=_C3807( C1746 C3807 ) C1746_=_C3912( C1746 C3912 ) C1746_=_C4062( C1746 C4062 ) C1750_=_C1752( C1750 C1752 ) C1750_=_C1753( C1750 C1753 ) \nC1750_=_C1755( C1750 C1755 ) C1750_=_C1756( C1750 C1756 ) C1750_=_C1759( C1750 C1759 ) C1750_=_C1763( C1750 C1763 ) C1750_=_C1766( C1750 C1766 ) C1750_=_C2190( C1750 C2190 ) \nC1750_=_C2313( C1750 C2313 ) C1750_=_C2315( C1750 C2315 ) C1750_=_C2317( C1750 C2317 ) C1750_=_C2320( C1750 C2320 ) C1750_=_C2325( C1750 C2325 ) C1750_=_C2327( C1750 C2327 ) \nC1750_=_C2328( C1750 C2328 ) C1750_=_C2330( C1750 C2330 ) C1750_=_C2331( C1750 C2331 ) C1750_=_C2332( C1750 C2332 ) C1750_=_C2333( C1750 C2333 ) C1750_=_C2334( C1750 C2334 ) \nC1752_=_C1753( C1752 C1753 ) C1752_=_C1755( C1752 C1755 ) C1752_=_C1756( C1752 C1756 ) C1752_=_C1759( C1752 C1759 ) C1752_=_C1763( C1752 C1763 ) C1752_=_C1766( C1752 C1766 ) \nC1752_=_C1922( C1752 C1922 ) C1752_=_C2258( C1752 C2258 ) C1752_=_C2451( C1752 C2451 ) C1752_=_C2453( C1752 C2453 ) C1752_=_C2454( C1752 C2454 ) C1752_=_C2456( C1752 C2456 ) \nC1752_=_C2458( C1752 C2458 ) C1752_=_C2460( C1752 C2460 ) C1752_=_C2461( C1752 C2461 ) C1752_=_C2463( C1752 C2463 ) C1752_=_C2465( C1752 C2465 ) C1752_=_C2466( C1752 C2466 ) \nC1752_=_C2467( C1752 C2467 ) C1752_=_C2468( C1752 C2468 ) C1752_=_C2469( C1752 C2469 ) C1752_=_C2470( C1752 C2470 ) C1753_=_C1755( C1753 C1755 ) C1753_=_C1756( C1753 C1756 ) \nC1753_=_C1759( C1753 C1759 ) C1753_=_C1763( C1753 C1763 ) C1753_=_C1766( C1753 C1766 ) C1753_=_C1860( C1753 C1860 ) C1753_=_C1901( C1753 C1901 ) C1753_=_C2057( C1753 C2057 ) \nC1753_=_C2526( C1753 C2526 ) C1753_=_C2527( C1753 C2527 ) C1753_=_C2530( C1753 C2530 ) C1753_=_C2531( C1753 C2531 ) C1753_=_C2532( C1753 C2532 ) C1753_=_C2533( C1753 C2533 ) \nC1753_=_C2534( C1753 C2534 ) C1753_=_C2535( C1753 C2535 ) C1753_=_C2536( C1753 C2536 ) C1755_=_C1756( C1755 C1756 ) C1755_=_C1759( C1755 C1759 ) C1755_=_C1763( C1755 C1763 ) \nC1755_=_C1766( C1755 C1766 ) C1755_=_C1908( C1755 C1908 ) C1755_=_C2064( C1755 C2064 ) C1755_=_C2914( C1755 C2914 ) C1755_=_C3085( C1755 C3085 ) C1755_=_C3443( C1755 C3443 ) \nC1755_=_C3510( C1755 C3510 ) C1755_=_C3511( C1755 C3511 ) C1755_=_C3512( C1755 C3512 ) C1755_=_C3513( C1755 C3513 ) C1755_=_C3514( C1755 C3514 ) C1755_=_C3515( C1755 C3515 ) \nC1755_=_C3516( C1755 C3516 ) C1755_=_C3519( C1755 C3519 ) C1756_=_C1759( C1756 C1759 ) C1756_=_C1763( C1756 C1763 ) C1756_=_C1766( C1756 C1766 ) C1756_=_C1930( C1756 C1930 ) \nC1756_=_C2460( C1756 C2460 ) C1756_=_C3062( C1756 C3062 ) C1756_=_C3086( C1756 C3086 ) C1756_=_C3444( C1756 C3444 ) C1756_=_C3563( C1756 C3563 ) C1756_=_C3564( C1756 C3564 ) \nC1756_=_C3565( C1756 C3565 ) C1756_=_C3567( C1756 C3567 ) C1756_=_C3568( C1756 C3568 ) C1756_=_C3569( C1756 C3569 ) C1756_=_C3571( C1756 C3571 ) C1756_=_C3572( C1756 C3572 ) \nC1756_=_C3573( C1756 C3573 ) C1759_=_C1763( C1759 C1763 ) C1759_=_C1766( C1759 C1766 ) C1759_=_C2129( C1759 C2129 ) C1759_=_C2328( C1759 C2328 ) C1759_=_C2362( C1759 C2362 ) \nC1759_=_C2483( C1759 C2483 ) C1759_=_C2715( C1759 C2715 ) C1759_=_C2764( C1759 C2764 ) C1759_=_C3316( C1759 C3316 ) C1759_=_C3617( C1759 C3617 ) C1759_=_C3824( C1759 C3824 ) \nC1759_=_C3826( C1759 C3826 ) C1759_=_C3827( C1759 C3827 ) C1759_=_C3828( C1759 C3828 ) C1763_=_C1766( C1763 C1766 ) C1763_=_C1782( C1763 C1782 ) C1763_=_C2074( C1763 C2074 ) \nC1763_=_C2782( C1763 C2782 ) C1763_=_C3558( C1763 C3558 ) C1763_=_C3869( C1763 C3869 ) C1763_=_C3899( C1763 C3899 ) C1763_=_C3905( C1763 C3905 ) C1763_=_C3966( C1763 C3966 ) \nC1763_=_C3968( C1763 C3968 ) C1766_=_C1959( C1766 C1959 ) C1766_=_C2166( C1766 C2166 ) C1766_=_C2332( C1766 C2332 ) C1766_=_C2368( C1766 C2368 ) C1766_=_C2768( C1766 C2768 ) \nC1766_=_C3621( C1766 C3621 ) C1766_=_C3862( C1766 C3862 ) C1766_=_C3877( C1766 C3877 ) C1766_=_C4038( C1766 C4038 ) C1766_=_C4069( C1766 C4069 ) C1766_=_C4070( C1766 C4070 ) \nC1766_=_C4071( C1766 C4071 ) C1766_=_C4072( C1766 C4072 ) C1772_=_C1773( C1772 C1773 ) C1772_=_C1774( C1772 C1774 ) C1772_=_C1776( C1772 C1776 ) C1772_=_C1777( C1772 C1777 ) \nC1772_=_C1778( C1772 C1778 ) C1772_=_C1780( C1772 C1780 ) C1772_=_C1781( C1772 C1781 ) C1772_=_C1782( C1772 C1782 ) C1772_=_C1784( C1772 C1784 ) C1772_=_C1785( C1772 C1785 ) \nC1772_=_C1786( C1772 C1786 ) C1772_=_C1787( C1772 C1787 ) C1772_=_C1788( C1772 C1788 ) C1772_=_C1789( C1772 C1789 ) C1772_=_C2023( C1772 C2023 ) C1772_=_C2472( C1772 C2472 ) \nC1772_=_C2473( C1772 C2473 ) C1772_=_C2478( C1772 C2478 ) C1772_=_C2483( C1772 C2483 ) C1772_=_C2485( C1772 C2485 ) C1772_=_C2487( C1772 C2487 ) C1772_=_C2491( C1772 C2491 ) \nC1773_=_C1774( C1773 C1774 ) C1773_=_C1776( C1773 C1776 ) C1773_=_C1777( C1773 C1777 ) C1773_=_C1778( C1773 C1778 ) C1773_=_C1780( C1773 C1780 ) C1773_=_C1781( C1773 C1781 ) \nC1773_=_C1782( C1773 C1782 ) C1773_=_C1784( C1773 C1784 ) C1773_=_C1785( C1773 C1785 ) C1773_=_C1786( C1773 C1786 ) C1773_=_C1787( C1773 C1787 ) C1773_=_C1788( C1773 C1788 ) \nC1773_=_C1789( C1773 C1789 ) C1773_=_C2569( C1773 C2569 ) C1773_=_C2573( C1773 C2573 ) C1773_=_C2574( C1773 C2574 ) C1773_=_C2576( C1773 C2576 ) C1773_=_C2580( C1773 C2580 ) \nC1774_=_C1776( C1774 C1776 ) C1774_=_C1777( C1774 C1777 ) C1774_=_C1778( C1774 C1778 ) C1774_=_C1780( C1774 C1780 ) C1774_=_C1781( C1774 C1781 ) C1774_=_C1782( C1774 C1782 ) \nC1774_=_C1784( C1774 C1784 ) C1774_=_C1785( C1774 C1785 ) C1774_=_C1786( C1774 C1786 ) C1774_=_C1787( C1774 C1787 ) C1774_=_C1788( C1774 C1788 ) C1774_=_C1789( C1774 C1789 ) \nC1774_=_C2192( C1774 C2192 ) C1774_=_C2227( C1774 C2227 ) C1774_=_C2473( C1774 C2473 ) C1774_=_C2569( C1774 C2569 ) C1774_=_C2660( C1774 C2660 ) C1774_=_C2663( C1774 C2663 ) \nC1774_=_C2664( C1774 C2664 ) C1774_=_C2665( C1774 C2665 ) C1774_=_C2666( C1774 C2666 ) C1774_=_C2667( C1774 C2667 ) C1774_=_C2669( C1774 C2669 ) C1774_=_C2670( C1774 C2670 ) \nC1774_=_C2671( C1774 C2671 ) C1774_=_C2672( C1774 C2672 ) C1774_=_C2673( C1774 C2673 ) C1774_=_C2674( C1774 C2674 ) C1774_=_C2675( C1774 C2675 ) C1776_=_C1777( C1776 C1777 ) \nC1776_=_C1778( C1776 C1778 ) C1776_=_C1780( C1776 C1780 ) C1776_=_C1781( C1776 C1781 ) C1776_=_C1782( C1776 C1782 ) C1776_=_C1784( C1776 C1784 ) C1776_=_C1785( C1776 C1785 ) \nC1776_=_C1786( C1776 C1786 ) C1776_=_C1787( C1776 C1787 ) C1776_=_C1788( C1776 C1788 ) C1776_=_C1789( C1776 C1789 ) C1776_=_C2458( C1776 C2458 ) C1776_=_C2515( C1776 C2515 ) \nC1776_=_C3226( C1776 C3226 ) C1776_=_C3251( C1776 C3251 ) C1776_=_C3393( C1776 C3393 ) C1776_=_C3396( C1776 C3396 ) C1776_=_C3399( C1776 C3399 ) C1776_=_C3400( C1776 C3400 ) \nC1776_=_C3402( C1776 C3402 ) C1777_=_C1778( C1777 C1778 ) C1777_=_C1780( C1777 C1780 ) C1777_=_C1781( C1777 C1781 ) C1777_=_C1782( C1777 C1782 ) C1777_=_C1784( C1777 C1784 ) \nC1777_=_C1785( C1777 C1785 ) C1777_=_C1786( C1777 C1786 ) C1777_=_C1787( C1777 C1787 ) C1777_=_C1788( C1777 C1788 ) C1777_=_C1789( C1777 C1789 ) C1777_=_C2106( C1777 C2106 ) \nC1777_=_C2157( C1777 C2157 ) C1777_=_C2667( C1777 C2667 ) C1777_=_C3116( C1777 C3116 ) C1777_=_C3638( C1777 C3638 ) C1777_=_C3644( C1777 C3644 ) C1778_=_C1780( C1778 C1780 ) \nC1778_=_C1781( C1778 C1781 ) C1778_=_C1782( C1778 C1782 ) C1778_=_C1784( C1778 C1784 ) C1778_=_C1785( C1778 C1785 ) C1778_=_C1786( C1778 C1786 ) C1778_=_C1787( C1778 C1787 ) \nC1778_=_C1788(</w:t>
      </w:r>
    </w:p>
    <w:p>
      <w:pPr>
        <w:pStyle w:val="PreformattedText"/>
        <w:bidi w:val="0"/>
        <w:spacing w:before="0" w:after="0"/>
        <w:jc w:val="left"/>
        <w:rPr/>
      </w:pPr>
      <w:r>
        <w:rPr/>
        <w:t xml:space="preserve"> </w:t>
      </w:r>
      <w:r>
        <w:rPr/>
        <w:t>C1778 C1788 ) C1778_=_C1789( C1778 C1789 ) C1778_=_C1799( C1778 C1799 ) C1778_=_C1987( C1778 C1987 ) C1778_=_C2220( C1778 C2220 ) C1778_=_C2465( C1778 C2465 ) \nC1778_=_C2520( C1778 C2520 ) C1778_=_C2595( C1778 C2595 ) C1778_=_C3189( C1778 C3189 ) C1778_=_C3254( C1778 C3254 ) C1778_=_C3465( C1778 C3465 ) C1778_=_C3729( C1778 C3729 ) \nC1778_=_C3731( C1778 C3731 ) C1780_=_C1781( C1780 C1781 ) C1780_=_C1782( C1780 C1782 ) C1780_=_C1784( C1780 C1784 ) C1780_=_C1785( C1780 C1785 ) C1780_=_C1786( C1780 C1786 ) \nC1780_=_C1787( C1780 C1787 ) C1780_=_C1788( C1780 C1788 ) C1780_=_C1789( C1780 C1789 ) C1780_=_C1888( C1780 C1888 ) C1780_=_C2521( C1780 C2521 ) C1780_=_C3107( C1780 C3107 ) \nC1780_=_C3201( C1780 C3201 ) C1780_=_C3310( C1780 C3310 ) C1780_=_C3356( C1780 C3356 ) C1780_=_C3669( C1780 C3669 ) C1780_=_C3699( C1780 C3699 ) C1780_=_C3747( C1780 C3747 ) \nC1780_=_C3835( C1780 C3835 ) C1780_=_C3836( C1780 C3836 ) C1780_=_C3838( C1780 C3838 ) C1780_=_C3839( C1780 C3839 ) C1780_=_C3840( C1780 C3840 ) C1780_=_C3843( C1780 C3843 ) \nC1781_=_C1782( C1781 C1782 ) C1781_=_C1784( C1781 C1784 ) C1781_=_C1785( C1781 C1785 ) C1781_=_C1786( C1781 C1786 ) C1781_=_C1787( C1781 C1787 ) C1781_=_C1788( C1781 C1788 ) \nC1781_=_C1789( C1781 C1789 ) C1781_=_C2669( C1781 C2669 ) C1781_=_C3118( C1781 C3118 ) C1781_=_C3935( C1781 C3935 ) C1782_=_C1784( C1782 C1784 ) C1782_=_C1785( C1782 C1785 ) \nC1782_=_C1786( C1782 C1786 ) C1782_=_C1787( C1782 C1787 ) C1782_=_C1788( C1782 C1788 ) C1782_=_C1789( C1782 C1789 ) C1782_=_C2074( C1782 C2074 ) C1782_=_C2782( C1782 C2782 ) \nC1782_=_C3558( C1782 C3558 ) C1782_=_C3869( C1782 C3869 ) C1782_=_C3899( C1782 C3899 ) C1782_=_C3905( C1782 C3905 ) C1782_=_C3966( C1782 C3966 ) C1782_=_C3968( C1782 C3968 ) \nC1784_=_C1785( C1784 C1785 ) C1784_=_C1786( C1784 C1786 ) C1784_=_C1787( C1784 C1787 ) C1784_=_C1788( C1784 C1788 ) C1784_=_C1789( C1784 C1789 ) C1784_=_C2672( C1784 C2672 ) \nC1784_=_C2953( C1784 C2953 ) C1784_=_C3120( C1784 C3120 ) C1784_=_C3257( C1784 C3257 ) C1784_=_C4005( C1784 C4005 ) C1785_=_C1786( C1785 C1786 ) C1785_=_C1787( C1785 C1787 ) \nC1785_=_C1788( C1785 C1788 ) C1785_=_C1789( C1785 C1789 ) C1785_=_C2674( C1785 C2674 ) C1785_=_C2822( C1785 C2822 ) C1785_=_C3122( C1785 C3122 ) C1785_=_C3373( C1785 C3373 ) \nC1785_=_C3957( C1785 C3957 ) C1785_=_C4008( C1785 C4008 ) C1786_=_C1787( C1786 C1787 ) C1786_=_C1788( C1786 C1788 ) C1786_=_C1789( C1786 C1789 ) C1786_=_C2309( C1786 C2309 ) \nC1786_=_C3399( C1786 C3399 ) C1786_=_C3437( C1786 C3437 ) C1786_=_C3602( C1786 C3602 ) C1786_=_C3729( C1786 C3729 ) C1786_=_C3840( C1786 C3840 ) C1786_=_C3966( C1786 C3966 ) \nC1786_=_C4083( C1786 C4083 ) C1787_=_C1788( C1787 C1788 ) C1787_=_C1789( C1787 C1789 ) C1787_=_C2114( C1787 C2114 ) C1787_=_C2310( C1787 C2310 ) C1787_=_C2437( C1787 C2437 ) \nC1787_=_C2447( C1787 C2447 ) C1787_=_C2675( C1787 C2675 ) C1787_=_C3123( C1787 C3123 ) C1787_=_C3828( C1787 C3828 ) C1787_=_C4010( C1787 C4010 ) C1788_=_C1789( C1788 C1789 ) \nC1788_=_C1918( C1788 C1918 ) C1788_=_C2925( C1788 C2925 ) C1788_=_C3075( C1788 C3075 ) C1788_=_C3593( C1788 C3593 ) C1788_=_C3634( C1788 C3634 ) C1788_=_C3783( C1788 C3783 ) \nC1788_=_C3847( C1788 C3847 ) C1788_=_C4083( C1788 C4083 ) C1788_=_C4088( C1788 C4088 ) C1788_=_C4097( C1788 C4097 ) C1788_=_C4098( C1788 C4098 ) C1789_=_C2438( C1789 C2438 ) \nC1789_=_C2468( C1789 C2468 ) C1789_=_C3402( C1789 C3402 ) C1789_=_C3452( C1789 C3452 ) C1789_=_C3573( C1789 C3573 ) C1789_=_C3731( C1789 C3731 ) C1789_=_C3843( C1789 C3843 ) \nC1789_=_C3968( C1789 C3968 ) C1789_=_C4098( C1789 C4098 ) C1793_=_C1797( C1793 C1797 ) C1793_=_C1799( C1793 C1799 ) C1793_=_C1801( C1793 C1801 ) C1793_=_C1802( C1793 C1802 ) \nC1793_=_C1803( C1793 C1803 ) C1793_=_C1804( C1793 C1804 ) C1793_=_C1807( C1793 C1807 ) C1793_=_C2118( C1793 C2118 ) C1793_=_C2430( C1793 C2430 ) C1793_=_C2433( C1793 C2433 ) \nC1793_=_C2435( C1793 C2435 ) C1793_=_C2436( C1793 C2436 ) C1793_=_C2437( C1793 C2437 ) C1793_=_C2438( C1793 C2438 ) C1793_=_C2439( C1793 C2439 ) C1797_=_C1799( C1797 C1799 ) \nC1797_=_C1801( C1797 C1801 ) C1797_=_C1802( C1797 C1802 ) C1797_=_C1803( C1797 C1803 ) C1797_=_C1804( C1797 C1804 ) C1797_=_C1807( C1797 C1807 ) C1797_=_C2320( C1797 C2320 ) \nC1797_=_C3052( C1797 C3052 ) C1797_=_C3083( C1797 C3083 ) C1797_=_C3442( C1797 C3442 ) C1797_=_C3443( C1797 C3443 ) C1797_=_C3444( C1797 C3444 ) C1797_=_C3445( C1797 C3445 ) \nC1797_=_C3447( C1797 C3447 ) C1797_=_C3449( C1797 C3449 ) C1797_=_C3450( C1797 C3450 ) C1797_=_C3451( C1797 C3451 ) C1797_=_C3452( C1797 C3452 ) C1799_=_C1801( C1799 C1801 ) \nC1799_=_C1802( C1799 C1802 ) C1799_=_C1803( C1799 C1803 ) C1799_=_C1804( C1799 C1804 ) C1799_=_C1807( C1799 C1807 ) C1799_=_C1987( C1799 C1987 ) C1799_=_C2220( C1799 C2220 ) \nC1799_=_C2465( C1799 C2465 ) C1799_=_C2520( C1799 C2520 ) C1799_=_C2595( C1799 C2595 ) C1799_=_C3189( C1799 C3189 ) C1799_=_C3254( C1799 C3254 ) C1799_=_C3465( C1799 C3465 ) \nC1799_=_C3729( C1799 C3729 ) C1799_=_C3731( C1799 C3731 ) C1801_=_C1802( C1801 C1802 ) C1801_=_C1803( C1801 C1803 ) C1801_=_C1804( C1801 C1804 ) C1801_=_C1807( C1801 C1807 ) \nC1801_=_C2386( C1801 C2386 ) C1801_=_C3231( C1801 C3231 ) C1801_=_C3760( C1801 C3760 ) C1801_=_C3792( C1801 C3792 ) C1801_=_C3793( C1801 C3793 ) C1801_=_C3795( C1801 C3795 ) \nC1801_=_C3796( C1801 C3796 ) C1801_=_C3797( C1801 C3797 ) C1802_=_C1803( C1802 C1803 ) C1802_=_C1804( C1802 C1804 ) C1802_=_C1807( C1802 C1807 ) C1802_=_C1991( C1802 C1991 ) \nC1802_=_C2222( C1802 C2222 ) C1802_=_C2600( C1802 C2600 ) C1802_=_C2783( C1802 C2783 ) C1802_=_C3192( C1802 C3192 ) C1802_=_C3469( C1802 C3469 ) C1802_=_C3560( C1802 C3560 ) \nC1803_=_C1804( C1803 C1804 ) C1803_=_C1807( C1803 C1807 ) C1803_=_C1869( C1803 C1869 ) C1803_=_C2390( C1803 C2390 ) C1803_=_C2747( C1803 C2747 ) C1803_=_C3208( C1803 C3208 ) \nC1803_=_C3233( C1803 C3233 ) C1803_=_C3736( C1803 C3736 ) C1803_=_C3753( C1803 C3753 ) C1803_=_C3762( C1803 C3762 ) C1803_=_C3793( C1803 C3793 ) C1803_=_C3953( C1803 C3953 ) \nC1803_=_C4014( C1803 C4014 ) C1803_=_C4015( C1803 C4015 ) C1803_=_C4017( C1803 C4017 ) C1804_=_C1807( C1804 C1807 ) C1804_=_C2392( C1804 C2392 ) C1804_=_C2967( C1804 C2967 ) \nC1804_=_C3140( C1804 C3140 ) C1804_=_C3234( C1804 C3234 ) C1804_=_C3764( C1804 C3764 ) C1804_=_C3805( C1804 C3805 ) C1804_=_C3997( C1804 C3997 ) C1804_=_C4014( C1804 C4014 ) \nC1804_=_C4047( C1804 C4047 ) C1804_=_C4049( C1804 C4049 ) C1804_=_C4050( C1804 C4050 ) C1804_=_C4051( C1804 C4051 ) C1807_=_C2396( C1807 C2396 ) C1807_=_C3240( C1807 C3240 ) \nC1807_=_C3697( C1807 C3697 ) C1807_=_C3757( C1807 C3757 ) C1807_=_C3768( C1807 C3768 ) C1807_=_C3797( C1807 C3797 ) C1807_=_C3950( C1807 C3950 ) C1807_=_C3972( C1807 C3972 ) \nC1807_=_C4050( C1807 C4050 ) C1807_=_C4055( C1807 C4055 ) C1807_=_C4074( C1807 C4074 ) C1807_=_C4077( C1807 C4077 ) C1829_=_C1830( C1829 C1830 ) C1829_=_C1832( C1829 C1832 ) \nC1829_=_C1833( C1829 C1833 ) C1829_=_C1834( C1829 C1834 ) C1829_=_C1836( C1829 C1836 ) C1829_=_C1837( C1829 C1837 ) C1829_=_C1840( C1829 C1840 ) C1829_=_C1841( C1829 C1841 ) \nC1829_=_C1843( C1829 C1843 ) C1829_=_C1844( C1829 C1844 ) C1829_=_C1845( C1829 C1845 ) C1829_=_C1846( C1829 C1846 ) C1829_=_C1847( C1829 C1847 ) C1829_=_C1851( C1829 C1851 ) \nC1829_=_C2056( C1829 C2056 ) C1829_=_C2057( C1829 C2057 ) C1829_=_C2062( C1829 C2062 ) C1829_=_C2064( C1829 C2064 ) C1829_=_C2066( C1829 C2066 ) C1829_=_C2071( C1829 C2071 ) \nC1829_=_C2074( C1829 C2074 ) C1829_=_C2075( C1829 C2075 ) C1830_=_C1832( C1830 C1832 ) C1830_=_C1833( C1830 C1833 ) C1830_=_C1834( C1830 C1834 ) C1830_=_C1836( C1830 C1836 ) \nC1830_=_C1837( C1830 C1837 ) C1830_=_C1840( C1830 C1840 ) C1830_=_C1841( C1830 C1841 ) C1830_=_C1843( C1830 C1843 ) C1830_=_C1844( C1830 C1844 ) C1830_=_C1845( C1830 C1845 ) \nC1830_=_C1846( C1830 C1846 ) C1830_=_C1847( C1830 C1847 ) C1830_=_C1851( C1830 C1851 ) C1830_=_C2077( C1830 C2077 ) C1830_=_C2078( C1830 C2078 ) C1830_=_C2079( C1830 C2079 ) \nC1830_=_C2080( C1830 C2080 ) C1830_=_C2082( C1830 C2082 ) C1830_=_C2085( C1830 C2085 ) C1830_=_C2086( C1830 C2086 ) C1830_=_C2087( C1830 C2087 ) C1830_=_C2088( C1830 C2088 ) \nC1830_=_C2089( C1830 C2089 ) C1830_=_C2090( C1830 C2090 ) C1830_=_C2093( C1830 C2093 ) C1830_=_C2095( C1830 C2095 ) C1832_=_C1833( C1832 C1833 ) C1832_=_C1834( C1832 C1834 ) \nC1832_=_C1836( C1832 C1836 ) C1832_=_C1837( C1832 C1837 ) C1832_=_C1840( C1832 C1840 ) C1832_=_C1841( C1832 C1841 ) C1832_=_C1843( C1832 C1843 ) C1832_=_C1844( C1832 C1844 ) \nC1832_=_C1845( C1832 C1845 ) C1832_=_C1846( C1832 C1846 ) C1832_=_C1847( C1832 C1847 ) C1832_=_C1851( C1832 C1851 ) C1832_=_C2554( C1832 C2554 ) C1832_=_C2679( C1832 C2679 ) \nC1832_=_C2681( C1832 C2681 ) C1832_=_C2683( C1832 C2683 ) C1833_=_C1834( C1833 C1834 ) C1833_=_C1836( C1833 C1836 ) C1833_=_C1837( C1833 C1837 ) C1833_=_C1840( C1833 C1840 ) \nC1833_=_C1841( C1833 C1841 ) C1833_=_C1843( C1833 C1843 ) C1833_=_C1844( C1833 C1844 ) C1833_=_C1845( C1833 C1845 ) C1833_=_C1846( C1833 C1846 ) C1833_=_C1847( C1833 C1847 ) \nC1833_=_C1851( C1833 C1851 ) C1833_=_C2150( C1833 C2150 ) C1833_=_C2721( C1833 C2721 ) C1833_=_C2773( C1833 C2773 ) C1833_=_C2774( C1833 C2774 ) C1833_=_C2776( C1833 C2776 ) \nC1833_=_C2780( C1833 C2780 ) C1833_=_C2781( C1833 C2781 ) C1833_=_C2782( C1833 C2782 ) C1833_=_C2783( C1833 C2783 ) C1833_=_C2785( C1833 C2785 ) C1833_=_C2786( C1833 C2786 ) \nC1834_=_C1836( C1834 C1836 ) C1834_=_C1837( C1834 C1837 ) C1834_=_C1840( C1834 C1840 ) C1834_=_C1841( C1834 C1841 ) C1834_=_C1843( C1834 C1843 ) C1834_=_C1844( C1834 C1844 ) \nC1834_=_C1845( C1834 C1845 ) C1834_=_C1846( C1834 C1846 ) C1834_=_C1847( C1834 C1847 ) C1834_=_C1851( C1834 C1851 ) C1834_=_C2030( C1834 C2030 ) C1834_=_C2080( C1834 C2080 ) \nC1834_=_C2284( C1834 C2284 ) C1834_=_C2884( C1834 C2884 ) C1834_=_C2891( C1834 C2891 ) C1836_=_C1837( C1836 C1837 ) C1836_=_C1840( C1836 C1840 ) C1836_=_C1841( C1836 C1841 ) \nC1836_=_C1843( C1836 C1843 ) C1836_=_C1844( C1836 C1844 ) C1836_=_C1845(</w:t>
      </w:r>
    </w:p>
    <w:p>
      <w:pPr>
        <w:pStyle w:val="PreformattedText"/>
        <w:bidi w:val="0"/>
        <w:spacing w:before="0" w:after="0"/>
        <w:jc w:val="left"/>
        <w:rPr/>
      </w:pPr>
      <w:r>
        <w:rPr/>
        <w:t xml:space="preserve"> </w:t>
      </w:r>
      <w:r>
        <w:rPr/>
        <w:t>C1836 C1845 ) C1836_=_C1846( C1836 C1846 ) C1836_=_C1847( C1836 C1847 ) C1836_=_C1851( C1836 C1851 ) \nC1836_=_C1864( C1836 C1864 ) C1836_=_C3154( C1836 C3154 ) C1836_=_C3189( C1836 C3189 ) C1836_=_C3191( C1836 C3191 ) C1836_=_C3192( C1836 C3192 ) C1837_=_C1840( C1837 C1840 ) \nC1837_=_C1841( C1837 C1841 ) C1837_=_C1843( C1837 C1843 ) C1837_=_C1844( C1837 C1844 ) C1837_=_C1845( C1837 C1845 ) C1837_=_C1846( C1837 C1846 ) C1837_=_C1847( C1837 C1847 ) \nC1837_=_C1851( C1837 C1851 ) C1837_=_C2513( C1837 C2513 ) C1837_=_C3099( C1837 C3099 ) C1837_=_C3194( C1837 C3194 ) C1837_=_C3301( C1837 C3301 ) C1837_=_C3302( C1837 C3302 ) \nC1837_=_C3304( C1837 C3304 ) C1837_=_C3305( C1837 C3305 ) C1837_=_C3306( C1837 C3306 ) C1837_=_C3307( C1837 C3307 ) C1837_=_C3308( C1837 C3308 ) C1837_=_C3309( C1837 C3309 ) \nC1837_=_C3310( C1837 C3310 ) C1837_=_C3311( C1837 C3311 ) C1840_=_C1841( C1840 C1841 ) C1840_=_C1843( C1840 C1843 ) C1840_=_C1844( C1840 C1844 ) C1840_=_C1845( C1840 C1845 ) \nC1840_=_C1846( C1840 C1846 ) C1840_=_C1847( C1840 C1847 ) C1840_=_C1851( C1840 C1851 ) C1840_=_C3017( C1840 C3017 ) C1840_=_C3227( C1840 C3227 ) C1840_=_C3326( C1840 C3326 ) \nC1840_=_C3393( C1840 C3393 ) C1840_=_C3473( C1840 C3473 ) C1840_=_C3474( C1840 C3474 ) C1840_=_C3476( C1840 C3476 ) C1840_=_C3478( C1840 C3478 ) C1840_=_C3479( C1840 C3479 ) \nC1840_=_C3483( C1840 C3483 ) C1841_=_C1843( C1841 C1843 ) C1841_=_C1844( C1841 C1844 ) C1841_=_C1845( C1841 C1845 ) C1841_=_C1846( C1841 C1846 ) C1841_=_C1847( C1841 C1847 ) \nC1841_=_C1851( C1841 C1851 ) C1841_=_C2154( C1841 C2154 ) C1841_=_C2417( C1841 C2417 ) C1841_=_C2726( C1841 C2726 ) C1841_=_C2933( C1841 C2933 ) C1841_=_C3196( C1841 C3196 ) \nC1841_=_C3363( C1841 C3363 ) C1841_=_C3412( C1841 C3412 ) C1841_=_C3550( C1841 C3550 ) C1841_=_C3553( C1841 C3553 ) C1841_=_C3554( C1841 C3554 ) C1841_=_C3555( C1841 C3555 ) \nC1841_=_C3556( C1841 C3556 ) C1841_=_C3557( C1841 C3557 ) C1841_=_C3558( C1841 C3558 ) C1841_=_C3559( C1841 C3559 ) C1841_=_C3560( C1841 C3560 ) C1841_=_C3561( C1841 C3561 ) \nC1843_=_C1844( C1843 C1844 ) C1843_=_C1845( C1843 C1845 ) C1843_=_C1846( C1843 C1846 ) C1843_=_C1847( C1843 C1847 ) C1843_=_C1851( C1843 C1851 ) C1843_=_C2085( C1843 C2085 ) \nC1843_=_C2463( C1843 C2463 ) C1843_=_C3290( C1843 C3290 ) C1843_=_C3304( C1843 C3304 ) C1843_=_C3473( C1843 C3473 ) C1843_=_C3538( C1843 C3538 ) C1843_=_C3563( C1843 C3563 ) \nC1843_=_C3655( C1843 C3655 ) C1843_=_C3657( C1843 C3657 ) C1844_=_C1845( C1844 C1845 ) C1844_=_C1846( C1844 C1846 ) C1844_=_C1847( C1844 C1847 ) C1844_=_C1851( C1844 C1851 ) \nC1844_=_C2087( C1844 C2087 ) C1844_=_C2350( C1844 C2350 ) C1844_=_C2635( C1844 C2635 ) C1844_=_C3131( C1844 C3131 ) C1844_=_C3267( C1844 C3267 ) C1844_=_C3306( C1844 C3306 ) \nC1844_=_C3431( C1844 C3431 ) C1844_=_C3474( C1844 C3474 ) C1844_=_C3539( C1844 C3539 ) C1844_=_C3607( C1844 C3607 ) C1844_=_C3694( C1844 C3694 ) C1844_=_C3695( C1844 C3695 ) \nC1844_=_C3696( C1844 C3696 ) C1844_=_C3697( C1844 C3697 ) C1844_=_C3698( C1844 C3698 ) C1845_=_C1846( C1845 C1846 ) C1845_=_C1847( C1845 C1847 ) C1845_=_C1851( C1845 C1851 ) \nC1845_=_C2088( C1845 C2088 ) C1845_=_C2270( C1845 C2270 ) C1845_=_C2950( C1845 C2950 ) C1845_=_C3308( C1845 C3308 ) C1845_=_C3476( C1845 C3476 ) C1845_=_C3715( C1845 C3715 ) \nC1845_=_C3717( C1845 C3717 ) C1846_=_C1847( C1846 C1847 ) C1846_=_C1851( C1846 C1851 ) C1846_=_C1867( C1846 C1867 ) C1846_=_C2089( C1846 C2089 ) C1846_=_C2532( C1846 C2532 ) \nC1846_=_C2991( C1846 C2991 ) C1846_=_C3244( C1846 C3244 ) C1846_=_C3292( C1846 C3292 ) C1846_=_C3309( C1846 C3309 ) C1846_=_C3478( C1846 C3478 ) C1846_=_C3735( C1846 C3735 ) \nC1846_=_C3736( C1846 C3736 ) C1846_=_C3737( C1846 C3737 ) C1846_=_C3739( C1846 C3739 ) C1847_=_C1851( C1847 C1851 ) C1847_=_C2501( C1847 C2501 ) C1847_=_C3132( C1847 C3132 ) \nC1847_=_C3158( C1847 C3158 ) C1847_=_C3454( C1847 C3454 ) C1847_=_C3788( C1847 C3788 ) C1847_=_C3789( C1847 C3789 ) C1851_=_C2183( C1851 C2183 ) C1851_=_C2274( C1851 C2274 ) \nC1851_=_C2408( C1851 C2408 ) C1851_=_C2939( C1851 C2939 ) C1851_=_C2978( C1851 C2978 ) C1851_=_C3345( C1851 C3345 ) C1851_=_C3657( C1851 C3657 ) C1851_=_C3695( C1851 C3695 ) \nC1851_=_C3715( C1851 C3715 ) C1851_=_C3735( C1851 C3735 ) C1851_=_C3975( C1851 C3975 ) C1851_=_C3976( C1851 C3976 ) C1855_=_C1857( C1855 C1857 ) C1855_=_C1858( C1855 C1858 ) \nC1855_=_C1859( C1855 C1859 ) C1855_=_C1860( C1855 C1860 ) C1855_=_C1861( C1855 C1861 ) C1855_=_C1862( C1855 C1862 ) C1855_=_C1864( C1855 C1864 ) C1855_=_C1865( C1855 C1865 ) \nC1855_=_C1867( C1855 C1867 ) C1855_=_C1869( C1855 C1869 ) C1855_=_C1870( C1855 C1870 ) C1855_=_C1872( C1855 C1872 ) C1855_=_C1873( C1855 C1873 ) C1855_=_C2134( C1855 C2134 ) \nC1855_=_C2173( C1855 C2173 ) C1855_=_C2177( C1855 C2177 ) C1855_=_C2178( C1855 C2178 ) C1855_=_C2183( C1855 C2183 ) C1855_=_C2186( C1855 C2186 ) C1855_=_C2187( C1855 C2187 ) \nC1855_=_C2188( C1855 C2188 ) C1857_=_C1858( C1857 C1858 ) C1857_=_C1859( C1857 C1859 ) C1857_=_C1860( C1857 C1860 ) C1857_=_C1861( C1857 C1861 ) C1857_=_C1862( C1857 C1862 ) \nC1857_=_C1864( C1857 C1864 ) C1857_=_C1865( C1857 C1865 ) C1857_=_C1867( C1857 C1867 ) C1857_=_C1869( C1857 C1869 ) C1857_=_C1870( C1857 C1870 ) C1857_=_C1872( C1857 C1872 ) \nC1857_=_C1873( C1857 C1873 ) C1857_=_C2220( C1857 C2220 ) C1857_=_C2222( C1857 C2222 ) C1858_=_C1859( C1858 C1859 ) C1858_=_C1860( C1858 C1860 ) C1858_=_C1861( C1858 C1861 ) \nC1858_=_C1862( C1858 C1862 ) C1858_=_C1864( C1858 C1864 ) C1858_=_C1865( C1858 C1865 ) C1858_=_C1867( C1858 C1867 ) C1858_=_C1869( C1858 C1869 ) C1858_=_C1870( C1858 C1870 ) \nC1858_=_C1872( C1858 C1872 ) C1858_=_C1873( C1858 C1873 ) C1858_=_C2225( C1858 C2225 ) C1858_=_C2227( C1858 C2227 ) C1858_=_C2233( C1858 C2233 ) C1859_=_C1860( C1859 C1860 ) \nC1859_=_C1861( C1859 C1861 ) C1859_=_C1862( C1859 C1862 ) C1859_=_C1864( C1859 C1864 ) C1859_=_C1865( C1859 C1865 ) C1859_=_C1867( C1859 C1867 ) C1859_=_C1869( C1859 C1869 ) \nC1859_=_C1870( C1859 C1870 ) C1859_=_C1872( C1859 C1872 ) C1859_=_C1873( C1859 C1873 ) C1859_=_C2257( C1859 C2257 ) C1859_=_C2280( C1859 C2280 ) C1859_=_C2399( C1859 C2399 ) \nC1859_=_C2403( C1859 C2403 ) C1859_=_C2408( C1859 C2408 ) C1859_=_C2409( C1859 C2409 ) C1860_=_C1861( C1860 C1861 ) C1860_=_C1862( C1860 C1862 ) C1860_=_C1864( C1860 C1864 ) \nC1860_=_C1865( C1860 C1865 ) C1860_=_C1867( C1860 C1867 ) C1860_=_C1869( C1860 C1869 ) C1860_=_C1870( C1860 C1870 ) C1860_=_C1872( C1860 C1872 ) C1860_=_C1873( C1860 C1873 ) \nC1860_=_C1901( C1860 C1901 ) C1860_=_C2057( C1860 C2057 ) C1860_=_C2526( C1860 C2526 ) C1860_=_C2527( C1860 C2527 ) C1860_=_C2530( C1860 C2530 ) C1860_=_C2531( C1860 C2531 ) \nC1860_=_C2532( C1860 C2532 ) C1860_=_C2533( C1860 C2533 ) C1860_=_C2534( C1860 C2534 ) C1860_=_C2535( C1860 C2535 ) C1860_=_C2536( C1860 C2536 ) C1861_=_C1862( C1861 C1862 ) \nC1861_=_C1864( C1861 C1864 ) C1861_=_C1865( C1861 C1865 ) C1861_=_C1867( C1861 C1867 ) C1861_=_C1869( C1861 C1869 ) C1861_=_C1870( C1861 C1870 ) C1861_=_C1872( C1861 C1872 ) \nC1861_=_C1873( C1861 C1873 ) C1861_=_C2454( C1861 C2454 ) C1861_=_C2493( C1861 C2493 ) C1861_=_C2555( C1861 C2555 ) C1861_=_C2721( C1861 C2721 ) C1861_=_C2723( C1861 C2723 ) \nC1861_=_C2726( C1861 C2726 ) C1861_=_C2727( C1861 C2727 ) C1861_=_C2728( C1861 C2728 ) C1861_=_C2729( C1861 C2729 ) C1862_=_C1864( C1862 C1864 ) C1862_=_C1865( C1862 C1865 ) \nC1862_=_C1867( C1862 C1867 ) C1862_=_C1869( C1862 C1869 ) C1862_=_C1870( C1862 C1870 ) C1862_=_C1872( C1862 C1872 ) C1862_=_C1873( C1862 C1873 ) C1862_=_C2526( C1862 C2526 ) \nC1862_=_C2735( C1862 C2735 ) C1862_=_C2736( C1862 C2736 ) C1862_=_C2737( C1862 C2737 ) C1862_=_C2739( C1862 C2739 ) C1862_=_C2741( C1862 C2741 ) C1862_=_C2745( C1862 C2745 ) \nC1862_=_C2747( C1862 C2747 ) C1862_=_C2748( C1862 C2748 ) C1862_=_C2749( C1862 C2749 ) C1862_=_C2752( C1862 C2752 ) C1864_=_C1865( C1864 C1865 ) C1864_=_C1867( C1864 C1867 ) \nC1864_=_C1869( C1864 C1869 ) C1864_=_C1870( C1864 C1870 ) C1864_=_C1872( C1864 C1872 ) C1864_=_C1873( C1864 C1873 ) C1864_=_C3154( C1864 C3154 ) C1864_=_C3189( C1864 C3189 ) \nC1864_=_C3191( C1864 C3191 ) C1864_=_C3192( C1864 C3192 ) C1865_=_C1867( C1865 C1867 ) C1865_=_C1869( C1865 C1869 ) C1865_=_C1870( C1865 C1870 ) C1865_=_C1872( C1865 C1872 ) \nC1865_=_C1873( C1865 C1873 ) C1865_=_C1928( C1865 C1928 ) C1865_=_C2735( C1865 C2735 ) C1865_=_C2757( C1865 C2757 ) C1865_=_C2826( C1865 C2826 ) C1865_=_C3015( C1865 C3015 ) \nC1865_=_C3144( C1865 C3144 ) C1865_=_C3288( C1865 C3288 ) C1865_=_C3290( C1865 C3290 ) C1865_=_C3291( C1865 C3291 ) C1865_=_C3292( C1865 C3292 ) C1865_=_C3293( C1865 C3293 ) \nC1865_=_C3297( C1865 C3297 ) C1865_=_C3298( C1865 C3298 ) C1865_=_C3299( C1865 C3299 ) C1867_=_C1869( C1867 C1869 ) C1867_=_C1870( C1867 C1870 ) C1867_=_C1872( C1867 C1872 ) \nC1867_=_C1873( C1867 C1873 ) C1867_=_C2089( C1867 C2089 ) C1867_=_C2532( C1867 C2532 ) C1867_=_C2991( C1867 C2991 ) C1867_=_C3244( C1867 C3244 ) C1867_=_C3292( C1867 C3292 ) \nC1867_=_C3309( C1867 C3309 ) C1867_=_C3478( C1867 C3478 ) C1867_=_C3735( C1867 C3735 ) C1867_=_C3736( C1867 C3736 ) C1867_=_C3737( C1867 C3737 ) C1867_=_C3739( C1867 C3739 ) \nC1869_=_C1870( C1869 C1870 ) C1869_=_C1872( C1869 C1872 ) C1869_=_C1873( C1869 C1873 ) C1869_=_C2390( C1869 C2390 ) C1869_=_C2747( C1869 C2747 ) C1869_=_C3208( C1869 C3208 ) \nC1869_=_C3233( C1869 C3233 ) C1869_=_C3736( C1869 C3736 ) C1869_=_C3753( C1869 C3753 ) C1869_=_C3762( C1869 C3762 ) C1869_=_C3793( C1869 C3793 ) C1869_=_C3953( C1869 C3953 ) \nC1869_=_C4014( C1869 C4014 ) C1869_=_C4015( C1869 C4015 ) C1869_=_C4017( C1869 C4017 ) C1870_=_C1872( C1870 C1872 ) C1870_=_C1873( C1870 C1873 ) C1870_=_C2202( C1870 C2202 ) \nC1870_=_C2425( C1870 C2425 ) C1870_=_C2653( C1870 C2653 ) C1870_=_C2748( C1870 C2748 ) C1870_=_C3258( C1870 C3258 ) C1870_=_C3708( C1870 C3708 ) C1870_=_C3737( C1870 C3737 ) \nC1870_=_C3888( C1870 C3888 ) C1870_=_C4006( C1870 C4006 ) C1870_=_C4032( C1870 C4032 ) C1870_=_C4033( C1870 C4033 ) C1870_=_C4034(</w:t>
      </w:r>
    </w:p>
    <w:p>
      <w:pPr>
        <w:pStyle w:val="PreformattedText"/>
        <w:bidi w:val="0"/>
        <w:spacing w:before="0" w:after="0"/>
        <w:jc w:val="left"/>
        <w:rPr/>
      </w:pPr>
      <w:r>
        <w:rPr/>
        <w:t xml:space="preserve"> </w:t>
      </w:r>
      <w:r>
        <w:rPr/>
        <w:t>C1870 C4034 ) C1870_=_C4035( C1870 C4035 ) \nC1870_=_C4036( C1870 C4036 ) C1872_=_C1873( C1872 C1873 ) C1872_=_C2039( C1872 C2039 ) C1872_=_C2116( C1872 C2116 ) C1872_=_C2207( C1872 C2207 ) C1872_=_C2786( C1872 C2786 ) \nC1872_=_C3612( C1872 C3612 ) C1872_=_C3637( C1872 C3637 ) C1872_=_C3759( C1872 C3759 ) C1872_=_C3776( C1872 C3776 ) C1872_=_C3786( C1872 C3786 ) C1872_=_C3884( C1872 C3884 ) \nC1872_=_C3951( C1872 C3951 ) C1872_=_C3974( C1872 C3974 ) C1872_=_C3986( C1872 C3986 ) C1872_=_C4071( C1872 C4071 ) C1872_=_C4078( C1872 C4078 ) C1872_=_C4101( C1872 C4101 ) \nC1873_=_C1961( C1873 C1961 ) C1873_=_C2095( C1873 C2095 ) C1873_=_C2752( C1873 C2752 ) C1873_=_C2910( C1873 C2910 ) C1873_=_C3739( C1873 C3739 ) C1873_=_C3848( C1873 C3848 ) \nC1873_=_C3865( C1873 C3865 ) C1873_=_C3920( C1873 C3920 ) C1873_=_C4002( C1873 C4002 ) C1873_=_C4051( C1873 C4051 ) C1873_=_C4072( C1873 C4072 ) C1877_=_C1878( C1877 C1878 ) \nC1877_=_C1879( C1877 C1879 ) C1877_=_C1880( C1877 C1880 ) C1877_=_C1883( C1877 C1883 ) C1877_=_C1885( C1877 C1885 ) C1877_=_C1886( C1877 C1886 ) C1877_=_C1888( C1877 C1888 ) \nC1877_=_C1890( C1877 C1890 ) C1877_=_C1893( C1877 C1893 ) C1877_=_C2259( C1877 C2259 ) C1877_=_C2430( C1877 C2430 ) C1877_=_C2451( C1877 C2451 ) C1877_=_C2507( C1877 C2507 ) \nC1877_=_C2508( C1877 C2508 ) C1877_=_C2511( C1877 C2511 ) C1877_=_C2512( C1877 C2512 ) C1877_=_C2513( C1877 C2513 ) C1877_=_C2515( C1877 C2515 ) C1877_=_C2517( C1877 C2517 ) \nC1877_=_C2520( C1877 C2520 ) C1877_=_C2521( C1877 C2521 ) C1877_=_C2523( C1877 C2523 ) C1877_=_C2525( C1877 C2525 ) C1878_=_C1879( C1878 C1879 ) C1878_=_C1880( C1878 C1880 ) \nC1878_=_C1883( C1878 C1883 ) C1878_=_C1885( C1878 C1885 ) C1878_=_C1886( C1878 C1886 ) C1878_=_C1888( C1878 C1888 ) C1878_=_C1890( C1878 C1890 ) C1878_=_C1893( C1878 C1893 ) \nC1878_=_C1904( C1878 C1904 ) C1878_=_C2136( C1878 C2136 ) C1878_=_C2341( C1878 C2341 ) C1878_=_C2959( C1878 C2959 ) C1878_=_C2961( C1878 C2961 ) C1878_=_C2962( C1878 C2962 ) \nC1878_=_C2966( C1878 C2966 ) C1878_=_C2967( C1878 C2967 ) C1878_=_C2968( C1878 C2968 ) C1878_=_C2970( C1878 C2970 ) C1879_=_C1880( C1879 C1880 ) C1879_=_C1883( C1879 C1883 ) \nC1879_=_C1885( C1879 C1885 ) C1879_=_C1886( C1879 C1886 ) C1879_=_C1888( C1879 C1888 ) C1879_=_C1890( C1879 C1890 ) C1879_=_C1893( C1879 C1893 ) C1879_=_C3099( C1879 C3099 ) \nC1879_=_C3107( C1879 C3107 ) C1880_=_C1883( C1880 C1883 ) C1880_=_C1885( C1880 C1885 ) C1880_=_C1886( C1880 C1886 ) C1880_=_C1888( C1880 C1888 ) C1880_=_C1890( C1880 C1890 ) \nC1880_=_C1893( C1880 C1893 ) C1880_=_C2245( C1880 C2245 ) C1880_=_C2264( C1880 C2264 ) C1880_=_C2867( C1880 C2867 ) C1880_=_C3193( C1880 C3193 ) C1880_=_C3194( C1880 C3194 ) \nC1880_=_C3196( C1880 C3196 ) C1880_=_C3201( C1880 C3201 ) C1880_=_C3205( C1880 C3205 ) C1880_=_C3207( C1880 C3207 ) C1880_=_C3208( C1880 C3208 ) C1880_=_C3209( C1880 C3209 ) \nC1883_=_C1885( C1883 C1885 ) C1883_=_C1886( C1883 C1886 ) C1883_=_C1888( C1883 C1888 ) C1883_=_C1890( C1883 C1890 ) C1883_=_C1893( C1883 C1893 ) C1883_=_C3301( C1883 C3301 ) \nC1883_=_C3351( C1883 C3351 ) C1883_=_C3356( C1883 C3356 ) C1885_=_C1886( C1885 C1886 ) C1885_=_C1888( C1885 C1888 ) C1885_=_C1890( C1885 C1890 ) C1885_=_C1893( C1885 C1893 ) \nC1885_=_C2033( C1885 C2033 ) C1885_=_C2086( C1885 C2086 ) C1885_=_C2288( C1885 C2288 ) C1885_=_C3305( C1885 C3305 ) C1885_=_C3669( C1885 C3669 ) C1886_=_C1888( C1886 C1888 ) \nC1886_=_C1890( C1886 C1890 ) C1886_=_C1893( C1886 C1893 ) C1886_=_C2351( C1886 C2351 ) C1886_=_C3307( C1886 C3307 ) C1886_=_C3608( C1886 C3608 ) C1886_=_C3699( C1886 C3699 ) \nC1886_=_C3702( C1886 C3702 ) C1888_=_C1890( C1888 C1890 ) C1888_=_C1893( C1888 C1893 ) C1888_=_C2521( C1888 C2521 ) C1888_=_C3107( C1888 C3107 ) C1888_=_C3201( C1888 C3201 ) \nC1888_=_C3310( C1888 C3310 ) C1888_=_C3356( C1888 C3356 ) C1888_=_C3669( C1888 C3669 ) C1888_=_C3699( C1888 C3699 ) C1888_=_C3747( C1888 C3747 ) C1888_=_C3835( C1888 C3835 ) \nC1888_=_C3836( C1888 C3836 ) C1888_=_C3838( C1888 C3838 ) C1888_=_C3839( C1888 C3839 ) C1888_=_C3840( C1888 C3840 ) C1888_=_C3843( C1888 C3843 ) C1890_=_C1893( C1890 C1893 ) \nC1890_=_C3311( C1890 C3311 ) C1890_=_C3434( C1890 C3434 ) C1890_=_C3598( C1890 C3598 ) C1890_=_C3672( C1890 C3672 ) C1890_=_C3835( C1890 C3835 ) C1893_=_C2446( C1893 C2446 ) \nC1893_=_C2619( C1893 C2619 ) C1893_=_C3220( C1893 C3220 ) C1893_=_C3503( C1893 C3503 ) C1893_=_C3773( C1893 C3773 ) C1893_=_C3889( C1893 C3889 ) C1893_=_C3916( C1893 C3916 ) \nC1893_=_C4007( C1893 C4007 ) C1893_=_C4044( C1893 C4044 ) C1897_=_C1900( C1897 C1900 ) C1897_=_C1901( C1897 C1901 ) C1897_=_C1902( C1897 C1902 ) C1897_=_C1903( C1897 C1903 ) \nC1897_=_C1904( C1897 C1904 ) C1897_=_C1905( C1897 C1905 ) C1897_=_C1907( C1897 C1907 ) C1897_=_C1908( C1897 C1908 ) C1897_=_C1911( C1897 C1911 ) C1897_=_C1913( C1897 C1913 ) \nC1897_=_C1915( C1897 C1915 ) C1897_=_C1918( C1897 C1918 ) C1897_=_C1920( C1897 C1920 ) C1897_=_C1922( C1897 C1922 ) C1897_=_C1927( C1897 C1927 ) C1897_=_C1928( C1897 C1928 ) \nC1897_=_C1929( C1897 C1929 ) C1897_=_C1930( C1897 C1930 ) C1897_=_C1932( C1897 C1932 ) C1897_=_C1934( C1897 C1934 ) C1897_=_C1938( C1897 C1938 ) C1900_=_C1901( C1900 C1901 ) \nC1900_=_C1902( C1900 C1902 ) C1900_=_C1903( C1900 C1903 ) C1900_=_C1904( C1900 C1904 ) C1900_=_C1905( C1900 C1905 ) C1900_=_C1907( C1900 C1907 ) C1900_=_C1908( C1900 C1908 ) \nC1900_=_C1911( C1900 C1911 ) C1900_=_C1913( C1900 C1913 ) C1900_=_C1915( C1900 C1915 ) C1900_=_C1918( C1900 C1918 ) C1900_=_C2099( C1900 C2099 ) C1900_=_C2149( C1900 C2149 ) \nC1900_=_C2239( C1900 C2239 ) C1900_=_C2313( C1900 C2313 ) C1900_=_C2358( C1900 C2358 ) C1900_=_C2362( C1900 C2362 ) C1900_=_C2366( C1900 C2366 ) C1900_=_C2368( C1900 C2368 ) \nC1900_=_C2372( C1900 C2372 ) C1901_=_C1902( C1901 C1902 ) C1901_=_C1903( C1901 C1903 ) C1901_=_C1904( C1901 C1904 ) C1901_=_C1905( C1901 C1905 ) C1901_=_C1907( C1901 C1907 ) \nC1901_=_C1908( C1901 C1908 ) C1901_=_C1911( C1901 C1911 ) C1901_=_C1913( C1901 C1913 ) C1901_=_C1915( C1901 C1915 ) C1901_=_C1918( C1901 C1918 ) C1901_=_C2057( C1901 C2057 ) \nC1901_=_C2526( C1901 C2526 ) C1901_=_C2527( C1901 C2527 ) C1901_=_C2530( C1901 C2530 ) C1901_=_C2531( C1901 C2531 ) C1901_=_C2532( C1901 C2532 ) C1901_=_C2533( C1901 C2533 ) \nC1901_=_C2534( C1901 C2534 ) C1901_=_C2535( C1901 C2535 ) C1901_=_C2536( C1901 C2536 ) C1902_=_C1903( C1902 C1903 ) C1902_=_C1904( C1902 C1904 ) C1902_=_C1905( C1902 C1905 ) \nC1902_=_C1907( C1902 C1907 ) C1902_=_C1908( C1902 C1908 ) C1902_=_C1911( C1902 C1911 ) C1902_=_C1913( C1902 C1913 ) C1902_=_C1915( C1902 C1915 ) C1902_=_C1918( C1902 C1918 ) \nC1902_=_C2024( C1902 C2024 ) C1902_=_C2077( C1902 C2077 ) C1902_=_C2242( C1902 C2242 ) C1902_=_C2281( C1902 C2281 ) C1902_=_C2336( C1902 C2336 ) C1902_=_C2547( C1902 C2547 ) \nC1902_=_C2548( C1902 C2548 ) C1902_=_C2551( C1902 C2551 ) C1902_=_C2552( C1902 C2552 ) C1903_=_C1904( C1903 C1904 ) C1903_=_C1905( C1903 C1905 ) C1903_=_C1907( C1903 C1907 ) \nC1903_=_C1908( C1903 C1908 ) C1903_=_C1911( C1903 C1911 ) C1903_=_C1913( C1903 C1913 ) C1903_=_C1915( C1903 C1915 ) C1903_=_C1918( C1903 C1918 ) C1903_=_C2527( C1903 C2527 ) \nC1903_=_C2914( C1903 C2914 ) C1903_=_C2915( C1903 C2915 ) C1903_=_C2918( C1903 C2918 ) C1903_=_C2920( C1903 C2920 ) C1903_=_C2923( C1903 C2923 ) C1903_=_C2925( C1903 C2925 ) \nC1904_=_C1905( C1904 C1905 ) C1904_=_C1907( C1904 C1907 ) C1904_=_C1908( C1904 C1908 ) C1904_=_C1911( C1904 C1911 ) C1904_=_C1913( C1904 C1913 ) C1904_=_C1915( C1904 C1915 ) \nC1904_=_C1918( C1904 C1918 ) C1904_=_C2136( C1904 C2136 ) C1904_=_C2341( C1904 C2341 ) C1904_=_C2959( C1904 C2959 ) C1904_=_C2961( C1904 C2961 ) C1904_=_C2962( C1904 C2962 ) \nC1904_=_C2966( C1904 C2966 ) C1904_=_C2967( C1904 C2967 ) C1904_=_C2968( C1904 C2968 ) C1904_=_C2970( C1904 C2970 ) C1905_=_C1907( C1905 C1907 ) C1905_=_C1908( C1905 C1908 ) \nC1905_=_C1911( C1905 C1911 ) C1905_=_C1913( C1905 C1913 ) C1905_=_C1915( C1905 C1915 ) C1905_=_C1918( C1905 C1918 ) C1905_=_C2244( C1905 C2244 ) C1905_=_C2344( C1905 C2344 ) \nC1905_=_C2558( C1905 C2558 ) C1905_=_C2645( C1905 C2645 ) C1905_=_C2944( C1905 C2944 ) C1905_=_C3051( C1905 C3051 ) C1905_=_C3052( C1905 C3052 ) C1905_=_C3053( C1905 C3053 ) \nC1905_=_C3055( C1905 C3055 ) C1905_=_C3056( C1905 C3056 ) C1905_=_C3059( C1905 C3059 ) C1907_=_C1908( C1907 C1908 ) C1907_=_C1911( C1907 C1911 ) C1907_=_C1913( C1907 C1913 ) \nC1907_=_C1915( C1907 C1915 ) C1907_=_C1918( C1907 C1918 ) C1907_=_C1927( C1907 C1927 ) C1907_=_C2196( C1907 C2196 ) C1907_=_C2246( C1907 C2246 ) C1907_=_C2358( C1907 C2358 ) \nC1907_=_C2547( C1907 C2547 ) C1907_=_C2843( C1907 C2843 ) C1907_=_C3051( C1907 C3051 ) C1907_=_C3241( C1907 C3241 ) C1907_=_C3243( C1907 C3243 ) C1907_=_C3244( C1907 C3244 ) \nC1907_=_C3245( C1907 C3245 ) C1907_=_C3246( C1907 C3246 ) C1907_=_C3247( C1907 C3247 ) C1907_=_C3249( C1907 C3249 ) C1907_=_C3250( C1907 C3250 ) C1908_=_C1911( C1908 C1911 ) \nC1908_=_C1913( C1908 C1913 ) C1908_=_C1915( C1908 C1915 ) C1908_=_C1918( C1908 C1918 ) C1908_=_C2064( C1908 C2064 ) C1908_=_C2914( C1908 C2914 ) C1908_=_C3085( C1908 C3085 ) \nC1908_=_C3443( C1908 C3443 ) C1908_=_C3510( C1908 C3510 ) C1908_=_C3511( C1908 C3511 ) C1908_=_C3512( C1908 C3512 ) C1908_=_C3513( C1908 C3513 ) C1908_=_C3514( C1908 C3514 ) \nC1908_=_C3515( C1908 C3515 ) C1908_=_C3516( C1908 C3516 ) C1908_=_C3519( C1908 C3519 ) C1911_=_C1913( C1911 C1913 ) C1911_=_C1915( C1911 C1915 ) C1911_=_C1918( C1911 C1918 ) \nC1911_=_C2105( C1911 C2105 ) C1911_=_C2156( C1911 C2156 ) C1911_=_C2531( C1911 C2531 ) C1911_=_C3037( C1911 C3037 ) C1911_=_C3511( C1911 C3511 ) C1911_=_C3585( C1911 C3585 ) \nC1911_=_C3594( C1911 C3594 ) C1911_=_C3628( C1911 C3628 ) C1911_=_C3631( C1911 C3631 ) C1911_=_C3634( C1911 C3634 ) C1911_=_C3637( C1911 C3637 ) C1913_=_C1915( C1913 C1915 ) \nC1913_=_C1918( C1913 C1918 ) C1913_=_C2251( C1913 C2251 ) C1913_=_C2536( C1913 C2536 ) C1913_=_C2820( C1913 C2820 ) C1913_=_C3247( C1913 C3247 ) C1913_=_C3368( C1913 C3368 ) \nC1913_=_C3516(</w:t>
      </w:r>
    </w:p>
    <w:p>
      <w:pPr>
        <w:pStyle w:val="PreformattedText"/>
        <w:bidi w:val="0"/>
        <w:spacing w:before="0" w:after="0"/>
        <w:jc w:val="left"/>
        <w:rPr/>
      </w:pPr>
      <w:r>
        <w:rPr/>
        <w:t xml:space="preserve"> </w:t>
      </w:r>
      <w:r>
        <w:rPr/>
        <w:t>C1913 C3516 ) C1913_=_C3904( C1913 C3904 ) C1913_=_C3905( C1913 C3905 ) C1913_=_C3906( C1913 C3906 ) C1913_=_C3908( C1913 C3908 ) C1915_=_C1918( C1915 C1918 ) \nC1915_=_C1934( C1915 C1934 ) C1915_=_C2252( C1915 C2252 ) C1915_=_C2366( C1915 C2366 ) C1915_=_C2551( C1915 C2551 ) C1915_=_C3028( C1915 C3028 ) C1915_=_C3055( C1915 C3055 ) \nC1915_=_C3150( C1915 C3150 ) C1915_=_C3318( C1915 C3318 ) C1915_=_C3696( C1915 C3696 ) C1915_=_C3761( C1915 C3761 ) C1915_=_C3906( C1915 C3906 ) C1915_=_C3987( C1915 C3987 ) \nC1915_=_C3989( C1915 C3989 ) C1918_=_C2925( C1918 C2925 ) C1918_=_C3075( C1918 C3075 ) C1918_=_C3593( C1918 C3593 ) C1918_=_C3634( C1918 C3634 ) C1918_=_C3783( C1918 C3783 ) \nC1918_=_C3847( C1918 C3847 ) C1918_=_C4083( C1918 C4083 ) C1918_=_C4088( C1918 C4088 ) C1918_=_C4097( C1918 C4097 ) C1918_=_C4098( C1918 C4098 ) C1920_=_C1922( C1920 C1922 ) \nC1920_=_C1927( C1920 C1927 ) C1920_=_C1928( C1920 C1928 ) C1920_=_C1929( C1920 C1929 ) C1920_=_C1930( C1920 C1930 ) C1920_=_C1932( C1920 C1932 ) C1920_=_C1934( C1920 C1934 ) \nC1920_=_C1938( C1920 C1938 ) C1920_=_C2239( C1920 C2239 ) C1920_=_C2240( C1920 C2240 ) C1920_=_C2242( C1920 C2242 ) C1920_=_C2243( C1920 C2243 ) C1920_=_C2244( C1920 C2244 ) \nC1920_=_C2245( C1920 C2245 ) C1920_=_C2246( C1920 C2246 ) C1920_=_C2248( C1920 C2248 ) C1920_=_C2249( C1920 C2249 ) C1920_=_C2250( C1920 C2250 ) C1920_=_C2251( C1920 C2251 ) \nC1920_=_C2252( C1920 C2252 ) C1920_=_C2253( C1920 C2253 ) C1922_=_C1927( C1922 C1927 ) C1922_=_C1928( C1922 C1928 ) C1922_=_C1929( C1922 C1929 ) C1922_=_C1930( C1922 C1930 ) \nC1922_=_C1932( C1922 C1932 ) C1922_=_C1934( C1922 C1934 ) C1922_=_C1938( C1922 C1938 ) C1922_=_C2258( C1922 C2258 ) C1922_=_C2451( C1922 C2451 ) C1922_=_C2453( C1922 C2453 ) \nC1922_=_C2454( C1922 C2454 ) C1922_=_C2456( C1922 C2456 ) C1922_=_C2458( C1922 C2458 ) C1922_=_C2460( C1922 C2460 ) C1922_=_C2461( C1922 C2461 ) C1922_=_C2463( C1922 C2463 ) \nC1922_=_C2465( C1922 C2465 ) C1922_=_C2466( C1922 C2466 ) C1922_=_C2467( C1922 C2467 ) C1922_=_C2468( C1922 C2468 ) C1922_=_C2469( C1922 C2469 ) C1922_=_C2470( C1922 C2470 ) \nC1927_=_C1928( C1927 C1928 ) C1927_=_C1929( C1927 C1929 ) C1927_=_C1930( C1927 C1930 ) C1927_=_C1932( C1927 C1932 ) C1927_=_C1934( C1927 C1934 ) C1927_=_C1938( C1927 C1938 ) \nC1927_=_C2196( C1927 C2196 ) C1927_=_C2246( C1927 C2246 ) C1927_=_C2358( C1927 C2358 ) C1927_=_C2547( C1927 C2547 ) C1927_=_C2843( C1927 C2843 ) C1927_=_C3051( C1927 C3051 ) \nC1927_=_C3241( C1927 C3241 ) C1927_=_C3243( C1927 C3243 ) C1927_=_C3244( C1927 C3244 ) C1927_=_C3245( C1927 C3245 ) C1927_=_C3246( C1927 C3246 ) C1927_=_C3247( C1927 C3247 ) \nC1927_=_C3249( C1927 C3249 ) C1927_=_C3250( C1927 C3250 ) C1928_=_C1929( C1928 C1929 ) C1928_=_C1930( C1928 C1930 ) C1928_=_C1932( C1928 C1932 ) C1928_=_C1934( C1928 C1934 ) \nC1928_=_C1938( C1928 C1938 ) C1928_=_C2735( C1928 C2735 ) C1928_=_C2757( C1928 C2757 ) C1928_=_C2826( C1928 C2826 ) C1928_=_C3015( C1928 C3015 ) C1928_=_C3144( C1928 C3144 ) \nC1928_=_C3288( C1928 C3288 ) C1928_=_C3290( C1928 C3290 ) C1928_=_C3291( C1928 C3291 ) C1928_=_C3292( C1928 C3292 ) C1928_=_C3293( C1928 C3293 ) C1928_=_C3297( C1928 C3297 ) \nC1928_=_C3298( C1928 C3298 ) C1928_=_C3299( C1928 C3299 ) C1929_=_C1930( C1929 C1930 ) C1929_=_C1932( C1929 C1932 ) C1929_=_C1934( C1929 C1934 ) C1929_=_C1938( C1929 C1938 ) \nC1929_=_C2649( C1929 C2649 ) C1929_=_C2759( C1929 C2759 ) C1929_=_C2828( C1929 C2828 ) C1929_=_C3252( C1929 C3252 ) C1929_=_C3538( C1929 C3538 ) C1929_=_C3539( C1929 C3539 ) \nC1929_=_C3540( C1929 C3540 ) C1929_=_C3543( C1929 C3543 ) C1929_=_C3545( C1929 C3545 ) C1929_=_C3546( C1929 C3546 ) C1929_=_C3547( C1929 C3547 ) C1929_=_C3549( C1929 C3549 ) \nC1930_=_C1932( C1930 C1932 ) C1930_=_C1934( C1930 C1934 ) C1930_=_C1938( C1930 C1938 ) C1930_=_C2460( C1930 C2460 ) C1930_=_C3062( C1930 C3062 ) C1930_=_C3086( C1930 C3086 ) \nC1930_=_C3444( C1930 C3444 ) C1930_=_C3563( C1930 C3563 ) C1930_=_C3564( C1930 C3564 ) C1930_=_C3565( C1930 C3565 ) C1930_=_C3567( C1930 C3567 ) C1930_=_C3568( C1930 C3568 ) \nC1930_=_C3569( C1930 C3569 ) C1930_=_C3571( C1930 C3571 ) C1930_=_C3572( C1930 C3572 ) C1930_=_C3573( C1930 C3573 ) C1932_=_C1934( C1932 C1934 ) C1932_=_C1938( C1932 C1938 ) \nC1932_=_C2048( C1932 C2048 ) C1932_=_C2762( C1932 C2762 ) C1932_=_C2832( C1932 C2832 ) C1932_=_C2990( C1932 C2990 ) C1932_=_C3022( C1932 C3022 ) C1932_=_C3291( C1932 C3291 ) \nC1932_=_C3540( C1932 C3540 ) C1932_=_C3655( C1932 C3655 ) C1932_=_C3720( C1932 C3720 ) C1932_=_C3722( C1932 C3722 ) C1932_=_C3723( C1932 C3723 ) C1932_=_C3724( C1932 C3724 ) \nC1932_=_C3725( C1932 C3725 ) C1934_=_C1938( C1934 C1938 ) C1934_=_C2252( C1934 C2252 ) C1934_=_C2366( C1934 C2366 ) C1934_=_C2551( C1934 C2551 ) C1934_=_C3028( C1934 C3028 ) \nC1934_=_C3055( C1934 C3055 ) C1934_=_C3150( C1934 C3150 ) C1934_=_C3318( C1934 C3318 ) C1934_=_C3696( C1934 C3696 ) C1934_=_C3761( C1934 C3761 ) C1934_=_C3906( C1934 C3906 ) \nC1934_=_C3987( C1934 C3987 ) C1934_=_C3989( C1934 C3989 ) C1938_=_C2187( C1938 C2187 ) C1938_=_C2372( C1938 C2372 ) C1938_=_C2428( C1938 C2428 ) C1938_=_C2552( C1938 C2552 ) \nC1938_=_C2982( C1938 C2982 ) C1938_=_C3059( C1938 C3059 ) C1938_=_C3250( C1938 C3250 ) C1938_=_C3908( C1938 C3908 ) C1938_=_C3987( C1938 C3987 ) C1938_=_C4000( C1938 C4000 ) \nC1938_=_C4035( C1938 C4035 ) C1938_=_C4057( C1938 C4057 ) C1938_=_C4099( C1938 C4099 ) C1942_=_C1944( C1942 C1944 ) C1942_=_C1947( C1942 C1947 ) C1942_=_C1949( C1942 C1949 ) \nC1942_=_C1954( C1942 C1954 ) C1942_=_C1955( C1942 C1955 ) C1942_=_C1959( C1942 C1959 ) C1942_=_C1961( C1942 C1961 ) C1942_=_C2097( C1942 C2097 ) C1942_=_C2149( C1942 C2149 ) \nC1942_=_C2150( C1942 C2150 ) C1942_=_C2151( C1942 C2151 ) C1942_=_C2154( C1942 C2154 ) C1942_=_C2156( C1942 C2156 ) C1942_=_C2157( C1942 C2157 ) C1942_=_C2158( C1942 C2158 ) \nC1942_=_C2159( C1942 C2159 ) C1942_=_C2161( C1942 C2161 ) C1942_=_C2162( C1942 C2162 ) C1942_=_C2166( C1942 C2166 ) C1942_=_C2167( C1942 C2167 ) C1942_=_C2168( C1942 C2168 ) \nC1944_=_C1947( C1944 C1947 ) C1944_=_C1949( C1944 C1949 ) C1944_=_C1954( C1944 C1954 ) C1944_=_C1955( C1944 C1955 ) C1944_=_C1959( C1944 C1959 ) C1944_=_C1961( C1944 C1961 ) \nC1944_=_C1981( C1944 C1981 ) C1944_=_C2177( C1944 C2177 ) C1944_=_C2894( C1944 C2894 ) C1944_=_C2895( C1944 C2895 ) C1944_=_C2897( C1944 C2897 ) C1944_=_C2899( C1944 C2899 ) \nC1944_=_C2900( C1944 C2900 ) C1944_=_C2903( C1944 C2903 ) C1944_=_C2904( C1944 C2904 ) C1944_=_C2906( C1944 C2906 ) C1944_=_C2907( C1944 C2907 ) C1944_=_C2910( C1944 C2910 ) \nC1947_=_C1949( C1947 C1949 ) C1947_=_C1954( C1947 C1954 ) C1947_=_C1955( C1947 C1955 ) C1947_=_C1959( C1947 C1959 ) C1947_=_C1961( C1947 C1961 ) C1947_=_C1983( C1947 C1983 ) \nC1947_=_C2478( C1947 C2478 ) C1947_=_C2573( C1947 C2573 ) C1947_=_C2660( C1947 C2660 ) C1947_=_C2929( C1947 C2929 ) C1947_=_C3116( C1947 C3116 ) C1947_=_C3117( C1947 C3117 ) \nC1947_=_C3118( C1947 C3118 ) C1947_=_C3120( C1947 C3120 ) C1947_=_C3121( C1947 C3121 ) C1947_=_C3122( C1947 C3122 ) C1947_=_C3123( C1947 C3123 ) C1947_=_C3124( C1947 C3124 ) \nC1949_=_C1954( C1949 C1954 ) C1949_=_C1955( C1949 C1955 ) C1949_=_C1959( C1949 C1959 ) C1949_=_C1961( C1949 C1961 ) C1949_=_C1985( C1949 C1985 ) C1949_=_C2512( C1949 C2512 ) \nC1949_=_C2931( C1949 C2931 ) C1949_=_C3224( C1949 C3224 ) C1949_=_C3278( C1949 C3278 ) C1949_=_C3280( C1949 C3280 ) C1949_=_C3281( C1949 C3281 ) C1949_=_C3282( C1949 C3282 ) \nC1949_=_C3283( C1949 C3283 ) C1949_=_C3285( C1949 C3285 ) C1949_=_C3286( C1949 C3286 ) C1949_=_C3287( C1949 C3287 ) C1954_=_C1955( C1954 C1955 ) C1954_=_C1959( C1954 C1959 ) \nC1954_=_C1961( C1954 C1961 ) C1954_=_C2071( C1954 C2071 ) C1954_=_C2683( C1954 C2683 ) C1954_=_C2780( C1954 C2780 ) C1954_=_C2891( C1954 C2891 ) C1954_=_C3191( C1954 C3191 ) \nC1954_=_C3555( C1954 C3555 ) C1954_=_C3788( C1954 C3788 ) C1954_=_C3856( C1954 C3856 ) C1954_=_C3873( C1954 C3873 ) C1954_=_C3877( C1954 C3877 ) C1955_=_C1959( C1955 C1959 ) \nC1955_=_C1961( C1955 C1961 ) C1955_=_C2162( C1955 C2162 ) C1955_=_C3466( C1955 C3466 ) C1955_=_C3858( C1955 C3858 ) C1955_=_C3873( C1955 C3873 ) C1955_=_C3916( C1955 C3916 ) \nC1955_=_C3920( C1955 C3920 ) C1959_=_C1961( C1959 C1961 ) C1959_=_C2166( C1959 C2166 ) C1959_=_C2332( C1959 C2332 ) C1959_=_C2368( C1959 C2368 ) C1959_=_C2768( C1959 C2768 ) \nC1959_=_C3621( C1959 C3621 ) C1959_=_C3862( C1959 C3862 ) C1959_=_C3877( C1959 C3877 ) C1959_=_C4038( C1959 C4038 ) C1959_=_C4069( C1959 C4069 ) C1959_=_C4070( C1959 C4070 ) \nC1959_=_C4071( C1959 C4071 ) C1959_=_C4072( C1959 C4072 ) C1961_=_C2095( C1961 C2095 ) C1961_=_C2752( C1961 C2752 ) C1961_=_C2910( C1961 C2910 ) C1961_=_C3739( C1961 C3739 ) \nC1961_=_C3848( C1961 C3848 ) C1961_=_C3865( C1961 C3865 ) C1961_=_C3920( C1961 C3920 ) C1961_=_C4002( C1961 C4002 ) C1961_=_C4051( C1961 C4051 ) C1961_=_C4072( C1961 C4072 ) \nC1964_=_C1965( C1964 C1965 ) C1964_=_C1968( C1964 C1968 ) C1964_=_C1972( C1964 C1972 ) C1964_=_C1973( C1964 C1973 ) C1964_=_C1979( C1964 C1979 ) C1964_=_C2189( C1964 C2189 ) \nC1964_=_C2225( C1964 C2225 ) C1964_=_C2299( C1964 C2299 ) C1964_=_C2305( C1964 C2305 ) C1964_=_C2306( C1964 C2306 ) C1964_=_C2307( C1964 C2307 ) C1964_=_C2308( C1964 C2308 ) \nC1964_=_C2309( C1964 C2309 ) C1964_=_C2310( C1964 C2310 ) C1964_=_C2311( C1964 C2311 ) C1964_=_C2312( C1964 C2312 ) C1965_=_C1968( C1965 C1968 ) C1965_=_C1972( C1965 C1972 ) \nC1965_=_C1973( C1965 C1973 ) C1965_=_C2056( C1965 C2056 ) C1965_=_C2117( C1965 C2117 ) C1965_=_C2335( C1965 C2335 ) C1965_=_C2336( C1965 C2336 ) C1965_=_C2338( C1965 C2338 ) \nC1965_=_C2339( C1965 C2339 ) C1965_=_C2340( C1965 C2340 ) C1965_=_C2341( C1965 C2341 ) C1965_=_C2343( C1965 C2343 ) C1965_=_C2344( C1965 C2344 ) C1965_=_C2345( C1965 C2345 ) \nC1965_=_C2346( C1965 C2346 ) C1965_=_C2348( C1965 C2348 ) C1965_=_C2349( C1965 C2349 ) C1965_=_C2350( C1965 C2350 ) C1965_=_C2351( C1965 C2351 ) C1965_=_C2352( C1965 C2352 ) \nC1968_=_C1972( C1968 C1972 ) C1968_=_C1973( C1968 C1973 ) C1968_=_C2412(</w:t>
      </w:r>
    </w:p>
    <w:p>
      <w:pPr>
        <w:pStyle w:val="PreformattedText"/>
        <w:bidi w:val="0"/>
        <w:spacing w:before="0" w:after="0"/>
        <w:jc w:val="left"/>
        <w:rPr/>
      </w:pPr>
      <w:r>
        <w:rPr/>
        <w:t xml:space="preserve"> </w:t>
      </w:r>
      <w:r>
        <w:rPr/>
        <w:t>C1968 C2412 ) C1968_=_C2554( C1968 C2554 ) C1968_=_C2555( C1968 C2555 ) C1968_=_C2558( C1968 C2558 ) \nC1968_=_C2564( C1968 C2564 ) C1968_=_C2566( C1968 C2566 ) C1968_=_C2567( C1968 C2567 ) C1968_=_C2568( C1968 C2568 ) C1972_=_C1973( C1972 C1973 ) C1972_=_C2127( C1972 C2127 ) \nC1972_=_C2497( C1972 C2497 ) C1972_=_C2548( C1972 C2548 ) C1972_=_C2697( C1972 C2697 ) C1972_=_C3053( C1972 C3053 ) C1972_=_C3453( C1972 C3453 ) C1972_=_C3454( C1972 C3454 ) \nC1972_=_C3456( C1972 C3456 ) C1972_=_C3457( C1972 C3457 ) C1972_=_C3458( C1972 C3458 ) C1972_=_C3460( C1972 C3460 ) C1973_=_C2233( C1973 C2233 ) C1973_=_C2416( C1973 C2416 ) \nC1973_=_C2666( C1973 C2666 ) C1973_=_C2681( C1973 C2681 ) C1973_=_C2961( C1973 C2961 ) C1973_=_C3381( C1973 C3381 ) C1973_=_C3485( C1973 C3485 ) C1973_=_C3521( C1973 C3521 ) \nC1973_=_C3532( C1973 C3532 ) C1973_=_C3534( C1973 C3534 ) C1973_=_C3535( C1973 C3535 ) C1979_=_C1981( C1979 C1981 ) C1979_=_C1983( C1979 C1983 ) C1979_=_C1985( C1979 C1985 ) \nC1979_=_C1987( C1979 C1987 ) C1979_=_C1991( C1979 C1991 ) C1979_=_C2189( C1979 C2189 ) C1979_=_C2225( C1979 C2225 ) C1979_=_C2299( C1979 C2299 ) C1979_=_C2305( C1979 C2305 ) \nC1979_=_C2306( C1979 C2306 ) C1979_=_C2307( C1979 C2307 ) C1979_=_C2308( C1979 C2308 ) C1979_=_C2309( C1979 C2309 ) C1979_=_C2310( C1979 C2310 ) C1979_=_C2311( C1979 C2311 ) \nC1979_=_C2312( C1979 C2312 ) C1981_=_C1983( C1981 C1983 ) C1981_=_C1985( C1981 C1985 ) C1981_=_C1987( C1981 C1987 ) C1981_=_C1991( C1981 C1991 ) C1981_=_C2177( C1981 C2177 ) \nC1981_=_C2894( C1981 C2894 ) C1981_=_C2895( C1981 C2895 ) C1981_=_C2897( C1981 C2897 ) C1981_=_C2899( C1981 C2899 ) C1981_=_C2900( C1981 C2900 ) C1981_=_C2903( C1981 C2903 ) \nC1981_=_C2904( C1981 C2904 ) C1981_=_C2906( C1981 C2906 ) C1981_=_C2907( C1981 C2907 ) C1981_=_C2910( C1981 C2910 ) C1983_=_C1985( C1983 C1985 ) C1983_=_C1987( C1983 C1987 ) \nC1983_=_C1991( C1983 C1991 ) C1983_=_C2478( C1983 C2478 ) C1983_=_C2573( C1983 C2573 ) C1983_=_C2660( C1983 C2660 ) C1983_=_C2929( C1983 C2929 ) C1983_=_C3116( C1983 C3116 ) \nC1983_=_C3117( C1983 C3117 ) C1983_=_C3118( C1983 C3118 ) C1983_=_C3120( C1983 C3120 ) C1983_=_C3121( C1983 C3121 ) C1983_=_C3122( C1983 C3122 ) C1983_=_C3123( C1983 C3123 ) \nC1983_=_C3124( C1983 C3124 ) C1985_=_C1987( C1985 C1987 ) C1985_=_C1991( C1985 C1991 ) C1985_=_C2512( C1985 C2512 ) C1985_=_C2931( C1985 C2931 ) C1985_=_C3224( C1985 C3224 ) \nC1985_=_C3278( C1985 C3278 ) C1985_=_C3280( C1985 C3280 ) C1985_=_C3281( C1985 C3281 ) C1985_=_C3282( C1985 C3282 ) C1985_=_C3283( C1985 C3283 ) C1985_=_C3285( C1985 C3285 ) \nC1985_=_C3286( C1985 C3286 ) C1985_=_C3287( C1985 C3287 ) C1987_=_C1991( C1987 C1991 ) C1987_=_C2220( C1987 C2220 ) C1987_=_C2465( C1987 C2465 ) C1987_=_C2520( C1987 C2520 ) \nC1987_=_C2595( C1987 C2595 ) C1987_=_C3189( C1987 C3189 ) C1987_=_C3254( C1987 C3254 ) C1987_=_C3465( C1987 C3465 ) C1987_=_C3729( C1987 C3729 ) C1987_=_C3731( C1987 C3731 ) \nC1991_=_C2222( C1991 C2222 ) C1991_=_C2600( C1991 C2600 ) C1991_=_C2783( C1991 C2783 ) C1991_=_C3192( C1991 C3192 ) C1991_=_C3469( C1991 C3469 ) C1991_=_C3560( C1991 C3560 ) \nC2000_=_C2004( C2000 C2004 ) C2000_=_C2011( C2000 C2011 ) C2000_=_C2018( C2000 C2018 ) C2000_=_C2456( C2000 C2456 ) C2000_=_C2508( C2000 C2508 ) C2000_=_C2855( C2000 C2855 ) \nC2000_=_C2867( C2000 C2867 ) C2000_=_C2868( C2000 C2868 ) C2000_=_C2873( C2000 C2873 ) C2000_=_C2874( C2000 C2874 ) C2000_=_C2875( C2000 C2875 ) C2000_=_C2878( C2000 C2878 ) \nC2000_=_C2880( C2000 C2880 ) C2000_=_C2881( C2000 C2881 ) C2004_=_C2011( C2004 C2011 ) C2004_=_C2018( C2004 C2018 ) C2004_=_C2858( C2004 C2858 ) C2004_=_C3011( C2004 C3011 ) \nC2004_=_C3033( C2004 C3033 ) C2004_=_C3035( C2004 C3035 ) C2004_=_C3037( C2004 C3037 ) C2004_=_C3038( C2004 C3038 ) C2004_=_C3039( C2004 C3039 ) C2004_=_C3040( C2004 C3040 ) \nC2004_=_C3041( C2004 C3041 ) C2004_=_C3043( C2004 C3043 ) C2004_=_C3045( C2004 C3045 ) C2004_=_C3046( C2004 C3046 ) C2004_=_C3047( C2004 C3047 ) C2004_=_C3048( C2004 C3048 ) \nC2004_=_C3049( C2004 C3049 ) C2011_=_C2018( C2011 C2018 ) C2011_=_C2421( C2011 C2421 ) C2011_=_C2576( C2011 C2576 ) C2011_=_C2861( C2011 C2861 ) C2011_=_C2874( C2011 C2874 ) \nC2011_=_C3041( C2011 C3041 ) C2011_=_C3498( C2011 C3498 ) C2011_=_C3885( C2011 C3885 ) C2011_=_C3886( C2011 C3886 ) C2011_=_C3887( C2011 C3887 ) C2011_=_C3888( C2011 C3888 ) \nC2011_=_C3889( C2011 C3889 ) C2011_=_C3891( C2011 C3891 ) C2011_=_C3892( C2011 C3892 ) C2011_=_C3893( C2011 C3893 ) C2011_=_C3895( C2011 C3895 ) C2018_=_C2865( C2018 C2865 ) \nC2018_=_C2881( C2018 C2881 ) C2018_=_C3049( C2018 C3049 ) C2018_=_C4022( C2018 C4022 ) C2018_=_C4044( C2018 C4044 ) C2018_=_C4095( C2018 C4095 ) C2023_=_C2024( C2023 C2024 ) \nC2023_=_C2026( C2023 C2026 ) C2023_=_C2028( C2023 C2028 ) C2023_=_C2029( C2023 C2029 ) C2023_=_C2030( C2023 C2030 ) C2023_=_C2031( C2023 C2031 ) C2023_=_C2033( C2023 C2033 ) \nC2023_=_C2039( C2023 C2039 ) C2023_=_C2472( C2023 C2472 ) C2023_=_C2473( C2023 C2473 ) C2023_=_C2478( C2023 C2478 ) C2023_=_C2483( C2023 C2483 ) C2023_=_C2485( C2023 C2485 ) \nC2023_=_C2487( C2023 C2487 ) C2023_=_C2491( C2023 C2491 ) C2024_=_C2026( C2024 C2026 ) C2024_=_C2028( C2024 C2028 ) C2024_=_C2029( C2024 C2029 ) C2024_=_C2030( C2024 C2030 ) \nC2024_=_C2031( C2024 C2031 ) C2024_=_C2033( C2024 C2033 ) C2024_=_C2039( C2024 C2039 ) C2024_=_C2077( C2024 C2077 ) C2024_=_C2242( C2024 C2242 ) C2024_=_C2281( C2024 C2281 ) \nC2024_=_C2336( C2024 C2336 ) C2024_=_C2547( C2024 C2547 ) C2024_=_C2548( C2024 C2548 ) C2024_=_C2551( C2024 C2551 ) C2024_=_C2552( C2024 C2552 ) C2026_=_C2028( C2026 C2028 ) \nC2026_=_C2029( C2026 C2029 ) C2026_=_C2030( C2026 C2030 ) C2026_=_C2031( C2026 C2031 ) C2026_=_C2033( C2026 C2033 ) C2026_=_C2039( C2026 C2039 ) C2026_=_C2339( C2026 C2339 ) \nC2026_=_C2604( C2026 C2604 ) C2026_=_C2643( C2026 C2643 ) C2026_=_C2711( C2026 C2711 ) C2026_=_C2715( C2026 C2715 ) C2026_=_C2717( C2026 C2717 ) C2026_=_C2719( C2026 C2719 ) \nC2026_=_C2720( C2026 C2720 ) C2028_=_C2029( C2028 C2029 ) C2028_=_C2030( C2028 C2030 ) C2028_=_C2031( C2028 C2031 ) C2028_=_C2033( C2028 C2033 ) C2028_=_C2039( C2028 C2039 ) \nC2028_=_C2078( C2028 C2078 ) C2028_=_C2282( C2028 C2282 ) C2028_=_C2841( C2028 C2841 ) C2028_=_C2843( C2028 C2843 ) C2028_=_C2852( C2028 C2852 ) C2029_=_C2030( C2029 C2030 ) \nC2029_=_C2031( C2029 C2031 ) C2029_=_C2033( C2029 C2033 ) C2029_=_C2039( C2029 C2039 ) C2029_=_C2079( C2029 C2079 ) C2029_=_C2283( C2029 C2283 ) C2029_=_C2855( C2029 C2855 ) \nC2029_=_C2858( C2029 C2858 ) C2029_=_C2861( C2029 C2861 ) C2029_=_C2865( C2029 C2865 ) C2030_=_C2031( C2030 C2031 ) C2030_=_C2033( C2030 C2033 ) C2030_=_C2039( C2030 C2039 ) \nC2030_=_C2080( C2030 C2080 ) C2030_=_C2284( C2030 C2284 ) C2030_=_C2884( C2030 C2884 ) C2030_=_C2891( C2030 C2891 ) C2031_=_C2033( C2031 C2033 ) C2031_=_C2039( C2031 C2039 ) \nC2031_=_C2047( C2031 C2047 ) C2031_=_C2630( C2031 C2630 ) C2031_=_C2647( C2031 C2647 ) C2031_=_C3035( C2031 C3035 ) C2031_=_C3288( C2031 C3288 ) C2031_=_C3316( C2031 C3316 ) \nC2031_=_C3318( C2031 C3318 ) C2031_=_C3319( C2031 C3319 ) C2031_=_C3322( C2031 C3322 ) C2031_=_C3323( C2031 C3323 ) C2033_=_C2039( C2033 C2039 ) C2033_=_C2086( C2033 C2086 ) \nC2033_=_C2288( C2033 C2288 ) C2033_=_C3305( C2033 C3305 ) C2033_=_C3669( C2033 C3669 ) C2039_=_C2116( C2039 C2116 ) C2039_=_C2207( C2039 C2207 ) C2039_=_C2786( C2039 C2786 ) \nC2039_=_C3612( C2039 C3612 ) C2039_=_C3637( C2039 C3637 ) C2039_=_C3759( C2039 C3759 ) C2039_=_C3776( C2039 C3776 ) C2039_=_C3786( C2039 C3786 ) C2039_=_C3884( C2039 C3884 ) \nC2039_=_C3951( C2039 C3951 ) C2039_=_C3974( C2039 C3974 ) C2039_=_C3986( C2039 C3986 ) C2039_=_C4071( C2039 C4071 ) C2039_=_C4078( C2039 C4078 ) C2039_=_C4101( C2039 C4101 ) \nC2040_=_C2043( C2040 C2043 ) C2040_=_C2045( C2040 C2045 ) C2040_=_C2047( C2040 C2047 ) C2040_=_C2048( C2040 C2048 ) C2040_=_C2049( C2040 C2049 ) C2040_=_C2053( C2040 C2053 ) \nC2040_=_C2054( C2040 C2054 ) C2040_=_C2055( C2040 C2055 ) C2040_=_C2280( C2040 C2280 ) C2040_=_C2281( C2040 C2281 ) C2040_=_C2282( C2040 C2282 ) C2040_=_C2283( C2040 C2283 ) \nC2040_=_C2284( C2040 C2284 ) C2040_=_C2285( C2040 C2285 ) C2040_=_C2286( C2040 C2286 ) C2040_=_C2287( C2040 C2287 ) C2040_=_C2288( C2040 C2288 ) C2040_=_C2290( C2040 C2290 ) \nC2040_=_C2291( C2040 C2291 ) C2040_=_C2292( C2040 C2292 ) C2040_=_C2293( C2040 C2293 ) C2040_=_C2294( C2040 C2294 ) C2040_=_C2295( C2040 C2295 ) C2040_=_C2296( C2040 C2296 ) \nC2040_=_C2297( C2040 C2297 ) C2043_=_C2045( C2043 C2045 ) C2043_=_C2047( C2043 C2047 ) C2043_=_C2048( C2043 C2048 ) C2043_=_C2049( C2043 C2049 ) C2043_=_C2053( C2043 C2053 ) \nC2043_=_C2054( C2043 C2054 ) C2043_=_C2055( C2043 C2055 ) C2043_=_C2623( C2043 C2623 ) C2043_=_C2807( C2043 C2807 ) C2043_=_C3011( C2043 C3011 ) C2043_=_C3014( C2043 C3014 ) \nC2043_=_C3015( C2043 C3015 ) C2043_=_C3017( C2043 C3017 ) C2043_=_C3018( C2043 C3018 ) C2043_=_C3020( C2043 C3020 ) C2043_=_C3021( C2043 C3021 ) C2043_=_C3022( C2043 C3022 ) \nC2043_=_C3024( C2043 C3024 ) C2043_=_C3025( C2043 C3025 ) C2043_=_C3028( C2043 C3028 ) C2043_=_C3032( C2043 C3032 ) C2045_=_C2047( C2045 C2047 ) C2045_=_C2048( C2045 C2048 ) \nC2045_=_C2049( C2045 C2049 ) C2045_=_C2053( C2045 C2053 ) C2045_=_C2054( C2045 C2054 ) C2045_=_C2055( C2045 C2055 ) C2045_=_C2345( C2045 C2345 ) C2045_=_C2609( C2045 C2609 ) \nC2045_=_C2626( C2045 C2626 ) C2045_=_C2808( C2045 C2808 ) C2045_=_C2972( C2045 C2972 ) C2045_=_C3033( C2045 C3033 ) C2045_=_C3144( C2045 C3144 ) C2045_=_C3150( C2045 C3150 ) \nC2045_=_C3153( C2045 C3153 ) C2047_=_C2048( C2047 C2048 ) C2047_=_C2049( C2047 C2049 ) C2047_=_C2053( C2047 C2053 ) C2047_=_C2054( C2047 C2054 ) C2047_=_C2055( C2047 C2055 ) \nC2047_=_C2630( C2047 C2630 ) C2047_=_C2647( C2047 C2647 ) C2047_=_C3035( C2047 C3035 ) C2047_=_C3288( C2047 C3288 ) C2047_=_C3316( C2047 C3316 ) C2047_=_C3318( C2047 C3318 ) \nC2047_=_C3319( C2047 C3319 ) C2047_=_C3322( C2047 C3322 ) C2047_=_C3323( C2047 C3323 ) C2048_=_C2049( C2048 C2049 ) C2048_=_C2053(</w:t>
      </w:r>
    </w:p>
    <w:p>
      <w:pPr>
        <w:pStyle w:val="PreformattedText"/>
        <w:bidi w:val="0"/>
        <w:spacing w:before="0" w:after="0"/>
        <w:jc w:val="left"/>
        <w:rPr/>
      </w:pPr>
      <w:r>
        <w:rPr/>
        <w:t xml:space="preserve"> </w:t>
      </w:r>
      <w:r>
        <w:rPr/>
        <w:t>C2048 C2053 ) C2048_=_C2054( C2048 C2054 ) \nC2048_=_C2055( C2048 C2055 ) C2048_=_C2762( C2048 C2762 ) C2048_=_C2832( C2048 C2832 ) C2048_=_C2990( C2048 C2990 ) C2048_=_C3022( C2048 C3022 ) C2048_=_C3291( C2048 C3291 ) \nC2048_=_C3540( C2048 C3540 ) C2048_=_C3655( C2048 C3655 ) C2048_=_C3720( C2048 C3720 ) C2048_=_C3722( C2048 C3722 ) C2048_=_C3723( C2048 C3723 ) C2048_=_C3724( C2048 C3724 ) \nC2048_=_C3725( C2048 C3725 ) C2049_=_C2053( C2049 C2053 ) C2049_=_C2054( C2049 C2054 ) C2049_=_C2055( C2049 C2055 ) C2049_=_C2637( C2049 C2637 ) C2049_=_C2899( C2049 C2899 ) \nC2049_=_C3038( C2049 C3038 ) C2049_=_C3117( C2049 C3117 ) C2049_=_C3280( C2049 C3280 ) C2049_=_C3293( C2049 C3293 ) C2049_=_C3760( C2049 C3760 ) C2049_=_C3761( C2049 C3761 ) \nC2049_=_C3762( C2049 C3762 ) C2049_=_C3764( C2049 C3764 ) C2049_=_C3768( C2049 C3768 ) C2049_=_C3769( C2049 C3769 ) C2053_=_C2054( C2053 C2054 ) C2053_=_C2055( C2053 C2055 ) \nC2053_=_C2296( C2053 C2296 ) C2053_=_C2311( C2053 C2311 ) C2053_=_C2907( C2053 C2907 ) C2053_=_C2997( C2053 C2997 ) C2053_=_C3124( C2053 C3124 ) C2053_=_C3286( C2053 C3286 ) \nC2053_=_C3725( C2053 C3725 ) C2053_=_C3806( C2053 C3806 ) C2053_=_C3962( C2053 C3962 ) C2054_=_C2055( C2054 C2055 ) C2054_=_C2205( C2054 C2205 ) C2054_=_C3711( C2054 C3711 ) \nC2054_=_C3893( C2054 C3893 ) C2054_=_C4034( C2054 C4034 ) C2054_=_C4060( C2054 C4060 ) C2054_=_C4099( C2054 C4099 ) C2055_=_C2188( C2055 C2188 ) C2055_=_C2641( C2055 C2641 ) \nC2055_=_C2983( C2055 C2983 ) C2055_=_C3032( C2055 C3032 ) C2055_=_C3048( C2055 C3048 ) C2055_=_C3153( C2055 C3153 ) C2055_=_C3299( C2055 C3299 ) C2055_=_C3323( C2055 C3323 ) \nC2055_=_C3471( C2055 C3471 ) C2055_=_C3769( C2055 C3769 ) C2055_=_C3989( C2055 C3989 ) C2055_=_C4001( C2055 C4001 ) C2055_=_C4058( C2055 C4058 ) C2056_=_C2057( C2056 C2057 ) \nC2056_=_C2062( C2056 C2062 ) C2056_=_C2064( C2056 C2064 ) C2056_=_C2066( C2056 C2066 ) C2056_=_C2071( C2056 C2071 ) C2056_=_C2074( C2056 C2074 ) C2056_=_C2075( C2056 C2075 ) \nC2056_=_C2117( C2056 C2117 ) C2056_=_C2335( C2056 C2335 ) C2056_=_C2336( C2056 C2336 ) C2056_=_C2338( C2056 C2338 ) C2056_=_C2339( C2056 C2339 ) C2056_=_C2340( C2056 C2340 ) \nC2056_=_C2341( C2056 C2341 ) C2056_=_C2343( C2056 C2343 ) C2056_=_C2344( C2056 C2344 ) C2056_=_C2345( C2056 C2345 ) C2056_=_C2346( C2056 C2346 ) C2056_=_C2348( C2056 C2348 ) \nC2056_=_C2349( C2056 C2349 ) C2056_=_C2350( C2056 C2350 ) C2056_=_C2351( C2056 C2351 ) C2056_=_C2352( C2056 C2352 ) C2057_=_C2062( C2057 C2062 ) C2057_=_C2064( C2057 C2064 ) \nC2057_=_C2066( C2057 C2066 ) C2057_=_C2071( C2057 C2071 ) C2057_=_C2074( C2057 C2074 ) C2057_=_C2075( C2057 C2075 ) C2057_=_C2526( C2057 C2526 ) C2057_=_C2527( C2057 C2527 ) \nC2057_=_C2530( C2057 C2530 ) C2057_=_C2531( C2057 C2531 ) C2057_=_C2532( C2057 C2532 ) C2057_=_C2533( C2057 C2533 ) C2057_=_C2534( C2057 C2534 ) C2057_=_C2535( C2057 C2535 ) \nC2057_=_C2536( C2057 C2536 ) C2062_=_C2064( C2062 C2064 ) C2062_=_C2066( C2062 C2066 ) C2062_=_C2071( C2062 C2071 ) C2062_=_C2074( C2062 C2074 ) C2062_=_C2075( C2062 C2075 ) \nC2062_=_C2195( C2062 C2195 ) C2062_=_C2496( C2062 C2496 ) C2062_=_C2679( C2062 C2679 ) C2062_=_C2884( C2062 C2884 ) C2062_=_C3154( C2062 C3154 ) C2062_=_C3158( C2062 C3158 ) \nC2062_=_C3159( C2062 C3159 ) C2064_=_C2066( C2064 C2066 ) C2064_=_C2071( C2064 C2071 ) C2064_=_C2074( C2064 C2074 ) C2064_=_C2075( C2064 C2075 ) C2064_=_C2914( C2064 C2914 ) \nC2064_=_C3085( C2064 C3085 ) C2064_=_C3443( C2064 C3443 ) C2064_=_C3510( C2064 C3510 ) C2064_=_C3511( C2064 C3511 ) C2064_=_C3512( C2064 C3512 ) C2064_=_C3513( C2064 C3513 ) \nC2064_=_C3514( C2064 C3514 ) C2064_=_C3515( C2064 C3515 ) C2064_=_C3516( C2064 C3516 ) C2064_=_C3519( C2064 C3519 ) C2066_=_C2071( C2066 C2071 ) C2066_=_C2074( C2066 C2074 ) \nC2066_=_C2075( C2066 C2075 ) C2066_=_C2349( C2066 C2349 ) C2066_=_C2711( C2066 C2711 ) C2066_=_C2728( C2066 C2728 ) C2066_=_C2962( C2066 C2962 ) C2066_=_C3523( C2066 C3523 ) \nC2066_=_C3607( C2066 C3607 ) C2066_=_C3608( C2066 C3608 ) C2066_=_C3611( C2066 C3611 ) C2066_=_C3612( C2066 C3612 ) C2066_=_C3613( C2066 C3613 ) C2071_=_C2074( C2071 C2074 ) \nC2071_=_C2075( C2071 C2075 ) C2071_=_C2683( C2071 C2683 ) C2071_=_C2780( C2071 C2780 ) C2071_=_C2891( C2071 C2891 ) C2071_=_C3191( C2071 C3191 ) C2071_=_C3555( C2071 C3555 ) \nC2071_=_C3788( C2071 C3788 ) C2071_=_C3856( C2071 C3856 ) C2071_=_C3873( C2071 C3873 ) C2071_=_C3877( C2071 C3877 ) C2074_=_C2075( C2074 C2075 ) C2074_=_C2782( C2074 C2782 ) \nC2074_=_C3558( C2074 C3558 ) C2074_=_C3869( C2074 C3869 ) C2074_=_C3899( C2074 C3899 ) C2074_=_C3905( C2074 C3905 ) C2074_=_C3966( C2074 C3966 ) C2074_=_C3968( C2074 C3968 ) \nC2075_=_C2470( C2075 C2470 ) C2075_=_C2525( C2075 C2525 ) C2075_=_C2720( C2075 C2720 ) C2075_=_C2970( C2075 C2970 ) C2075_=_C3262( C2075 C3262 ) C2075_=_C3531( C2075 C3531 ) \nC2075_=_C3613( C2075 C3613 ) C2075_=_C3698( C2075 C3698 ) C2075_=_C3702( C2075 C3702 ) C2077_=_C2078( C2077 C2078 ) C2077_=_C2079( C2077 C2079 ) C2077_=_C2080( C2077 C2080 ) \nC2077_=_C2082( C2077 C2082 ) C2077_=_C2085( C2077 C2085 ) C2077_=_C2086( C2077 C2086 ) C2077_=_C2087( C2077 C2087 ) C2077_=_C2088( C2077 C2088 ) C2077_=_C2089( C2077 C2089 ) \nC2077_=_C2090( C2077 C2090 ) C2077_=_C2093( C2077 C2093 ) C2077_=_C2095( C2077 C2095 ) C2077_=_C2242( C2077 C2242 ) C2077_=_C2281( C2077 C2281 ) C2077_=_C2336( C2077 C2336 ) \nC2077_=_C2547( C2077 C2547 ) C2077_=_C2548( C2077 C2548 ) C2077_=_C2551( C2077 C2551 ) C2077_=_C2552( C2077 C2552 ) C2078_=_C2079( C2078 C2079 ) C2078_=_C2080( C2078 C2080 ) \nC2078_=_C2082( C2078 C2082 ) C2078_=_C2085( C2078 C2085 ) C2078_=_C2086( C2078 C2086 ) C2078_=_C2087( C2078 C2087 ) C2078_=_C2088( C2078 C2088 ) C2078_=_C2089( C2078 C2089 ) \nC2078_=_C2090( C2078 C2090 ) C2078_=_C2093( C2078 C2093 ) C2078_=_C2095( C2078 C2095 ) C2078_=_C2282( C2078 C2282 ) C2078_=_C2841( C2078 C2841 ) C2078_=_C2843( C2078 C2843 ) \nC2078_=_C2852( C2078 C2852 ) C2079_=_C2080( C2079 C2080 ) C2079_=_C2082( C2079 C2082 ) C2079_=_C2085( C2079 C2085 ) C2079_=_C2086( C2079 C2086 ) C2079_=_C2087( C2079 C2087 ) \nC2079_=_C2088( C2079 C2088 ) C2079_=_C2089( C2079 C2089 ) C2079_=_C2090( C2079 C2090 ) C2079_=_C2093( C2079 C2093 ) C2079_=_C2095( C2079 C2095 ) C2079_=_C2283( C2079 C2283 ) \nC2079_=_C2855( C2079 C2855 ) C2079_=_C2858( C2079 C2858 ) C2079_=_C2861( C2079 C2861 ) C2079_=_C2865( C2079 C2865 ) C2080_=_C2082( C2080 C2082 ) C2080_=_C2085( C2080 C2085 ) \nC2080_=_C2086( C2080 C2086 ) C2080_=_C2087( C2080 C2087 ) C2080_=_C2088( C2080 C2088 ) C2080_=_C2089( C2080 C2089 ) C2080_=_C2090( C2080 C2090 ) C2080_=_C2093( C2080 C2093 ) \nC2080_=_C2095( C2080 C2095 ) C2080_=_C2284( C2080 C2284 ) C2080_=_C2884( C2080 C2884 ) C2080_=_C2891( C2080 C2891 ) C2082_=_C2085( C2082 C2085 ) C2082_=_C2086( C2082 C2086 ) \nC2082_=_C2087( C2082 C2087 ) C2082_=_C2088( C2082 C2088 ) C2082_=_C2089( C2082 C2089 ) C2082_=_C2090( C2082 C2090 ) C2082_=_C2093( C2082 C2093 ) C2082_=_C2095( C2082 C2095 ) \nC2082_=_C2495( C2082 C2495 ) C2082_=_C2897( C2082 C2897 ) C2082_=_C3131( C2082 C3131 ) C2082_=_C3132( C2082 C3132 ) C2082_=_C3134( C2082 C3134 ) C2082_=_C3135( C2082 C3135 ) \nC2082_=_C3139( C2082 C3139 ) C2082_=_C3140( C2082 C3140 ) C2085_=_C2086( C2085 C2086 ) C2085_=_C2087( C2085 C2087 ) C2085_=_C2088( C2085 C2088 ) C2085_=_C2089( C2085 C2089 ) \nC2085_=_C2090( C2085 C2090 ) C2085_=_C2093( C2085 C2093 ) C2085_=_C2095( C2085 C2095 ) C2085_=_C2463( C2085 C2463 ) C2085_=_C3290( C2085 C3290 ) C2085_=_C3304( C2085 C3304 ) \nC2085_=_C3473( C2085 C3473 ) C2085_=_C3538( C2085 C3538 ) C2085_=_C3563( C2085 C3563 ) C2085_=_C3655( C2085 C3655 ) C2085_=_C3657( C2085 C3657 ) C2086_=_C2087( C2086 C2087 ) \nC2086_=_C2088( C2086 C2088 ) C2086_=_C2089( C2086 C2089 ) C2086_=_C2090( C2086 C2090 ) C2086_=_C2093( C2086 C2093 ) C2086_=_C2095( C2086 C2095 ) C2086_=_C2288( C2086 C2288 ) \nC2086_=_C3305( C2086 C3305 ) C2086_=_C3669( C2086 C3669 ) C2087_=_C2088( C2087 C2088 ) C2087_=_C2089( C2087 C2089 ) C2087_=_C2090( C2087 C2090 ) C2087_=_C2093( C2087 C2093 ) \nC2087_=_C2095( C2087 C2095 ) C2087_=_C2350( C2087 C2350 ) C2087_=_C2635( C2087 C2635 ) C2087_=_C3131( C2087 C3131 ) C2087_=_C3267( C2087 C3267 ) C2087_=_C3306( C2087 C3306 ) \nC2087_=_C3431( C2087 C3431 ) C2087_=_C3474( C2087 C3474 ) C2087_=_C3539( C2087 C3539 ) C2087_=_C3607( C2087 C3607 ) C2087_=_C3694( C2087 C3694 ) C2087_=_C3695( C2087 C3695 ) \nC2087_=_C3696( C2087 C3696 ) C2087_=_C3697( C2087 C3697 ) C2087_=_C3698( C2087 C3698 ) C2088_=_C2089( C2088 C2089 ) C2088_=_C2090( C2088 C2090 ) C2088_=_C2093( C2088 C2093 ) \nC2088_=_C2095( C2088 C2095 ) C2088_=_C2270( C2088 C2270 ) C2088_=_C2950( C2088 C2950 ) C2088_=_C3308( C2088 C3308 ) C2088_=_C3476( C2088 C3476 ) C2088_=_C3715( C2088 C3715 ) \nC2088_=_C3717( C2088 C3717 ) C2089_=_C2090( C2089 C2090 ) C2089_=_C2093( C2089 C2093 ) C2089_=_C2095( C2089 C2095 ) C2089_=_C2532( C2089 C2532 ) C2089_=_C2991( C2089 C2991 ) \nC2089_=_C3244( C2089 C3244 ) C2089_=_C3292( C2089 C3292 ) C2089_=_C3309( C2089 C3309 ) C2089_=_C3478( C2089 C3478 ) C2089_=_C3735( C2089 C3735 ) C2089_=_C3736( C2089 C3736 ) \nC2089_=_C3737( C2089 C3737 ) C2089_=_C3739( C2089 C3739 ) C2090_=_C2093( C2090 C2093 ) C2090_=_C2095( C2090 C2095 ) C2090_=_C2291( C2090 C2291 ) C2090_=_C2741( C2090 C2741 ) \nC2090_=_C2900( C2090 C2900 ) C2090_=_C3720( C2090 C3720 ) C2090_=_C3798( C2090 C3798 ) C2090_=_C3799( C2090 C3799 ) C2090_=_C3800( C2090 C3800 ) C2090_=_C3801( C2090 C3801 ) \nC2090_=_C3804( C2090 C3804 ) C2090_=_C3805( C2090 C3805 ) C2090_=_C3806( C2090 C3806 ) C2090_=_C3807( C2090 C3807 ) C2090_=_C3808( C2090 C3808 ) C2093_=_C2095( C2093 C2095 ) \nC2093_=_C2143( C2093 C2143 ) C2093_=_C2903( C2093 C2903 ) C2093_=_C2979( C2093 C2979 ) C2093_=_C3139( C2093 C3139 ) C2093_=_C3804( C2093 C3804 ) C2093_=_C3845( C2093 C3845 ) \nC2093_=_C3975( C2093 C3975 ) C2093_=_C3997( C2093 C3997 ) C2093_=_C3998( C2093 C3998 ) C2093_=_C4000( C2093 C4000 ) C2093_=_C4001( C2093 C4001 ) C2093_=_C4002( C2093 C4002 ) \nC2095_=_C2752(</w:t>
      </w:r>
    </w:p>
    <w:p>
      <w:pPr>
        <w:pStyle w:val="PreformattedText"/>
        <w:bidi w:val="0"/>
        <w:spacing w:before="0" w:after="0"/>
        <w:jc w:val="left"/>
        <w:rPr/>
      </w:pPr>
      <w:r>
        <w:rPr/>
        <w:t xml:space="preserve"> </w:t>
      </w:r>
      <w:r>
        <w:rPr/>
        <w:t>C2095 C2752 ) C2095_=_C2910( C2095 C2910 ) C2095_=_C3739( C2095 C3739 ) C2095_=_C3848( C2095 C3848 ) C2095_=_C3865( C2095 C3865 ) C2095_=_C3920( C2095 C3920 ) \nC2095_=_C4002( C2095 C4002 ) C2095_=_C4051( C2095 C4051 ) C2095_=_C4072( C2095 C4072 ) C2096_=_C2097( C2096 C2097 ) C2096_=_C2099( C2096 C2099 ) C2096_=_C2103( C2096 C2103 ) \nC2096_=_C2105( C2096 C2105 ) C2096_=_C2106( C2096 C2106 ) C2096_=_C2109( C2096 C2109 ) C2096_=_C2110( C2096 C2110 ) C2096_=_C2111( C2096 C2111 ) C2096_=_C2113( C2096 C2113 ) \nC2096_=_C2114( C2096 C2114 ) C2096_=_C2115( C2096 C2115 ) C2096_=_C2116( C2096 C2116 ) C2096_=_C2117( C2096 C2117 ) C2096_=_C2118( C2096 C2118 ) C2096_=_C2119( C2096 C2119 ) \nC2096_=_C2122( C2096 C2122 ) C2096_=_C2126( C2096 C2126 ) C2096_=_C2127( C2096 C2127 ) C2096_=_C2129( C2096 C2129 ) C2097_=_C2099( C2097 C2099 ) C2097_=_C2103( C2097 C2103 ) \nC2097_=_C2105( C2097 C2105 ) C2097_=_C2106( C2097 C2106 ) C2097_=_C2109( C2097 C2109 ) C2097_=_C2110( C2097 C2110 ) C2097_=_C2111( C2097 C2111 ) C2097_=_C2113( C2097 C2113 ) \nC2097_=_C2114( C2097 C2114 ) C2097_=_C2115( C2097 C2115 ) C2097_=_C2116( C2097 C2116 ) C2097_=_C2149( C2097 C2149 ) C2097_=_C2150( C2097 C2150 ) C2097_=_C2151( C2097 C2151 ) \nC2097_=_C2154( C2097 C2154 ) C2097_=_C2156( C2097 C2156 ) C2097_=_C2157( C2097 C2157 ) C2097_=_C2158( C2097 C2158 ) C2097_=_C2159( C2097 C2159 ) C2097_=_C2161( C2097 C2161 ) \nC2097_=_C2162( C2097 C2162 ) C2097_=_C2166( C2097 C2166 ) C2097_=_C2167( C2097 C2167 ) C2097_=_C2168( C2097 C2168 ) C2099_=_C2103( C2099 C2103 ) C2099_=_C2105( C2099 C2105 ) \nC2099_=_C2106( C2099 C2106 ) C2099_=_C2109( C2099 C2109 ) C2099_=_C2110( C2099 C2110 ) C2099_=_C2111( C2099 C2111 ) C2099_=_C2113( C2099 C2113 ) C2099_=_C2114( C2099 C2114 ) \nC2099_=_C2115( C2099 C2115 ) C2099_=_C2116( C2099 C2116 ) C2099_=_C2149( C2099 C2149 ) C2099_=_C2239( C2099 C2239 ) C2099_=_C2313( C2099 C2313 ) C2099_=_C2358( C2099 C2358 ) \nC2099_=_C2362( C2099 C2362 ) C2099_=_C2366( C2099 C2366 ) C2099_=_C2368( C2099 C2368 ) C2099_=_C2372( C2099 C2372 ) C2103_=_C2105( C2103 C2105 ) C2103_=_C2106( C2103 C2106 ) \nC2103_=_C2109( C2103 C2109 ) C2103_=_C2110( C2103 C2110 ) C2103_=_C2111( C2103 C2111 ) C2103_=_C2113( C2103 C2113 ) C2103_=_C2114( C2103 C2114 ) C2103_=_C2115( C2103 C2115 ) \nC2103_=_C2116( C2103 C2116 ) C2103_=_C2151( C2103 C2151 ) C2103_=_C3060( C2103 C3060 ) C2103_=_C3061( C2103 C3061 ) C2103_=_C3062( C2103 C3062 ) C2103_=_C3063( C2103 C3063 ) \nC2103_=_C3066( C2103 C3066 ) C2103_=_C3075( C2103 C3075 ) C2105_=_C2106( C2105 C2106 ) C2105_=_C2109( C2105 C2109 ) C2105_=_C2110( C2105 C2110 ) C2105_=_C2111( C2105 C2111 ) \nC2105_=_C2113( C2105 C2113 ) C2105_=_C2114( C2105 C2114 ) C2105_=_C2115( C2105 C2115 ) C2105_=_C2116( C2105 C2116 ) C2105_=_C2156( C2105 C2156 ) C2105_=_C2531( C2105 C2531 ) \nC2105_=_C3037( C2105 C3037 ) C2105_=_C3511( C2105 C3511 ) C2105_=_C3585( C2105 C3585 ) C2105_=_C3594( C2105 C3594 ) C2105_=_C3628( C2105 C3628 ) C2105_=_C3631( C2105 C3631 ) \nC2105_=_C3634( C2105 C3634 ) C2105_=_C3637( C2105 C3637 ) C2106_=_C2109( C2106 C2109 ) C2106_=_C2110( C2106 C2110 ) C2106_=_C2111( C2106 C2111 ) C2106_=_C2113( C2106 C2113 ) \nC2106_=_C2114( C2106 C2114 ) C2106_=_C2115( C2106 C2115 ) C2106_=_C2116( C2106 C2116 ) C2106_=_C2157( C2106 C2157 ) C2106_=_C2667( C2106 C2667 ) C2106_=_C3116( C2106 C3116 ) \nC2106_=_C3638( C2106 C3638 ) C2106_=_C3644( C2106 C3644 ) C2109_=_C2110( C2109 C2110 ) C2109_=_C2111( C2109 C2111 ) C2109_=_C2113( C2109 C2113 ) C2109_=_C2114( C2109 C2114 ) \nC2109_=_C2115( C2109 C2115 ) C2109_=_C2116( C2109 C2116 ) C2109_=_C2158( C2109 C2158 ) C2109_=_C2994( C2109 C2994 ) C2109_=_C3246( C2109 C3246 ) C2109_=_C3331( C2109 C3331 ) \nC2109_=_C3416( C2109 C3416 ) C2109_=_C3800( C2109 C3800 ) C2109_=_C3851( C2109 C3851 ) C2110_=_C2111( C2110 C2111 ) C2110_=_C2113( C2110 C2113 ) C2110_=_C2114( C2110 C2114 ) \nC2110_=_C2115( C2110 C2115 ) C2110_=_C2116( C2110 C2116 ) C2110_=_C2161( C2110 C2161 ) C2110_=_C2504( C2110 C2504 ) C2110_=_C3040( C2110 C3040 ) C2110_=_C3597( C2110 C3597 ) \nC2110_=_C3792( C2110 C3792 ) C2110_=_C3879( C2110 C3879 ) C2110_=_C3884( C2110 C3884 ) C2111_=_C2113( C2111 C2113 ) C2111_=_C2114( C2111 C2114 ) C2111_=_C2115( C2111 C2115 ) \nC2111_=_C2116( C2111 C2116 ) C2111_=_C2330( C2111 C2330 ) C2111_=_C2436( C2111 C2436 ) C2111_=_C2445( C2111 C2445 ) C2111_=_C2996( C2111 C2996 ) C2111_=_C3249( C2111 C3249 ) \nC2111_=_C3824( C2111 C3824 ) C2111_=_C4038( C2111 C4038 ) C2113_=_C2114( C2113 C2114 ) C2113_=_C2115( C2113 C2115 ) C2113_=_C2116( C2113 C2116 ) C2113_=_C2167( C2113 C2167 ) \nC2113_=_C3374( C2113 C3374 ) C2113_=_C3438( C2113 C3438 ) C2113_=_C3569( C2113 C3569 ) C2113_=_C3582( C2113 C3582 ) C2113_=_C4088( C2113 C4088 ) C2114_=_C2115( C2114 C2115 ) \nC2114_=_C2116( C2114 C2116 ) C2114_=_C2310( C2114 C2310 ) C2114_=_C2437( C2114 C2437 ) C2114_=_C2447( C2114 C2447 ) C2114_=_C2675( C2114 C2675 ) C2114_=_C3123( C2114 C3123 ) \nC2114_=_C3828( C2114 C3828 ) C2114_=_C4010( C2114 C4010 ) C2115_=_C2116( C2115 C2116 ) C2115_=_C2168( C2115 C2168 ) C2115_=_C3337( C2115 C3337 ) C2115_=_C3423( C2115 C3423 ) \nC2115_=_C3678( C2115 C3678 ) C2115_=_C3807( C2115 C3807 ) C2115_=_C3912( C2115 C3912 ) C2115_=_C4062( C2115 C4062 ) C2116_=_C2207( C2116 C2207 ) C2116_=_C2786( C2116 C2786 ) \nC2116_=_C3612( C2116 C3612 ) C2116_=_C3637( C2116 C3637 ) C2116_=_C3759( C2116 C3759 ) C2116_=_C3776( C2116 C3776 ) C2116_=_C3786( C2116 C3786 ) C2116_=_C3884( C2116 C3884 ) \nC2116_=_C3951( C2116 C3951 ) C2116_=_C3974( C2116 C3974 ) C2116_=_C3986( C2116 C3986 ) C2116_=_C4071( C2116 C4071 ) C2116_=_C4078( C2116 C4078 ) C2116_=_C4101( C2116 C4101 ) \nC2117_=_C2118( C2117 C2118 ) C2117_=_C2119( C2117 C2119 ) C2117_=_C2122( C2117 C2122 ) C2117_=_C2126( C2117 C2126 ) C2117_=_C2127( C2117 C2127 ) C2117_=_C2129( C2117 C2129 ) \nC2117_=_C2335( C2117 C2335 ) C2117_=_C2336( C2117 C2336 ) C2117_=_C2338( C2117 C2338 ) C2117_=_C2339( C2117 C2339 ) C2117_=_C2340( C2117 C2340 ) C2117_=_C2341( C2117 C2341 ) \nC2117_=_C2343( C2117 C2343 ) C2117_=_C2344( C2117 C2344 ) C2117_=_C2345( C2117 C2345 ) C2117_=_C2346( C2117 C2346 ) C2117_=_C2348( C2117 C2348 ) C2117_=_C2349( C2117 C2349 ) \nC2117_=_C2350( C2117 C2350 ) C2117_=_C2351( C2117 C2351 ) C2117_=_C2352( C2117 C2352 ) C2118_=_C2119( C2118 C2119 ) C2118_=_C2122( C2118 C2122 ) C2118_=_C2126( C2118 C2126 ) \nC2118_=_C2127( C2118 C2127 ) C2118_=_C2129( C2118 C2129 ) C2118_=_C2430( C2118 C2430 ) C2118_=_C2433( C2118 C2433 ) C2118_=_C2435( C2118 C2435 ) C2118_=_C2436( C2118 C2436 ) \nC2118_=_C2437( C2118 C2437 ) C2118_=_C2438( C2118 C2438 ) C2118_=_C2439( C2118 C2439 ) C2119_=_C2122( C2119 C2122 ) C2119_=_C2126( C2119 C2126 ) C2119_=_C2127( C2119 C2127 ) \nC2119_=_C2129( C2119 C2129 ) C2119_=_C2445( C2119 C2445 ) C2119_=_C2446( C2119 C2446 ) C2119_=_C2447( C2119 C2447 ) C2122_=_C2126( C2122 C2126 ) C2122_=_C2127( C2122 C2127 ) \nC2122_=_C2129( C2122 C2129 ) C2122_=_C2263( C2122 C2263 ) C2122_=_C2399( C2122 C2399 ) C2122_=_C2928( C2122 C2928 ) C2122_=_C2944( C2122 C2944 ) C2122_=_C2945( C2122 C2945 ) \nC2122_=_C2946( C2122 C2946 ) C2122_=_C2948( C2122 C2948 ) C2122_=_C2950( C2122 C2950 ) C2122_=_C2951( C2122 C2951 ) C2122_=_C2953( C2122 C2953 ) C2122_=_C2955( C2122 C2955 ) \nC2122_=_C2957( C2122 C2957 ) C2122_=_C2958( C2122 C2958 ) C2126_=_C2127( C2126 C2127 ) C2126_=_C2129( C2126 C2129 ) C2126_=_C2265( C2126 C2265 ) C2126_=_C2511( C2126 C2511 ) \nC2126_=_C2627( C2126 C2627 ) C2126_=_C2868( C2126 C2868 ) C2126_=_C3080( C2126 C3080 ) C2126_=_C3175( C2126 C3175 ) C2126_=_C3251( C2126 C3251 ) C2126_=_C3252( C2126 C3252 ) \nC2126_=_C3253( C2126 C3253 ) C2126_=_C3254( C2126 C3254 ) C2126_=_C3255( C2126 C3255 ) C2126_=_C3257( C2126 C3257 ) C2126_=_C3258( C2126 C3258 ) C2126_=_C3260( C2126 C3260 ) \nC2126_=_C3261( C2126 C3261 ) C2126_=_C3262( C2126 C3262 ) C2127_=_C2129( C2127 C2129 ) C2127_=_C2497( C2127 C2497 ) C2127_=_C2548( C2127 C2548 ) C2127_=_C2697( C2127 C2697 ) \nC2127_=_C3053( C2127 C3053 ) C2127_=_C3453( C2127 C3453 ) C2127_=_C3454( C2127 C3454 ) C2127_=_C3456( C2127 C3456 ) C2127_=_C3457( C2127 C3457 ) C2127_=_C3458( C2127 C3458 ) \nC2127_=_C3460( C2127 C3460 ) C2129_=_C2328( C2129 C2328 ) C2129_=_C2362( C2129 C2362 ) C2129_=_C2483( C2129 C2483 ) C2129_=_C2715( C2129 C2715 ) C2129_=_C2764( C2129 C2764 ) \nC2129_=_C3316( C2129 C3316 ) C2129_=_C3617( C2129 C3617 ) C2129_=_C3824( C2129 C3824 ) C2129_=_C3826( C2129 C3826 ) C2129_=_C3827( C2129 C3827 ) C2129_=_C3828( C2129 C3828 ) \nC2134_=_C2136( C2134 C2136 ) C2134_=_C2137( C2134 C2137 ) C2134_=_C2143( C2134 C2143 ) C2134_=_C2145( C2134 C2145 ) C2134_=_C2173( C2134 C2173 ) C2134_=_C2177( C2134 C2177 ) \nC2134_=_C2178( C2134 C2178 ) C2134_=_C2183( C2134 C2183 ) C2134_=_C2186( C2134 C2186 ) C2134_=_C2187( C2134 C2187 ) C2134_=_C2188( C2134 C2188 ) C2136_=_C2137( C2136 C2137 ) \nC2136_=_C2143( C2136 C2143 ) C2136_=_C2145( C2136 C2145 ) C2136_=_C2341( C2136 C2341 ) C2136_=_C2959( C2136 C2959 ) C2136_=_C2961( C2136 C2961 ) C2136_=_C2962( C2136 C2962 ) \nC2136_=_C2966( C2136 C2966 ) C2136_=_C2967( C2136 C2967 ) C2136_=_C2968( C2136 C2968 ) C2136_=_C2970( C2136 C2970 ) C2137_=_C2143( C2137 C2143 ) C2137_=_C2145( C2137 C2145 ) \nC2137_=_C2178( C2137 C2178 ) C2137_=_C2379( C2137 C2379 ) C2137_=_C2805( C2137 C2805 ) C2137_=_C2895( C2137 C2895 ) C2137_=_C2971( C2137 C2971 ) C2137_=_C2972( C2137 C2972 ) \nC2137_=_C2975( C2137 C2975 ) C2137_=_C2977( C2137 C2977 ) C2137_=_C2978( C2137 C2978 ) C2137_=_C2979( C2137 C2979 ) C2137_=_C2982( C2137 C2982 ) C2137_=_C2983( C2137 C2983 ) \nC2143_=_C2145( C2143 C2145 ) C2143_=_C2903( C2143 C2903 ) C2143_=_C2979( C2143 C2979 ) C2143_=_C3139( C2143 C3139 ) C2143_=_C3804( C2143 C3804 ) C2143_=_C3845( C2143 C3845 ) \nC2143_=_C3975( C2143 C3975 ) C2143_=_C3997( C2143 C3997 ) C2143_=_C3998( C2143 C3998 ) C2143_=_C4000( C2143 C4000 ) C2143_=_C4001( C2143 C4001 ) C2143_=_C4002( C2143 C4002 ) \nC2145_=_C2186( C2145 C2186 ) C2145_=_C2906( C2145 C2906 ) C2145_=_C3209(</w:t>
      </w:r>
    </w:p>
    <w:p>
      <w:pPr>
        <w:pStyle w:val="PreformattedText"/>
        <w:bidi w:val="0"/>
        <w:spacing w:before="0" w:after="0"/>
        <w:jc w:val="left"/>
        <w:rPr/>
      </w:pPr>
      <w:r>
        <w:rPr/>
        <w:t xml:space="preserve"> </w:t>
      </w:r>
      <w:r>
        <w:rPr/>
        <w:t>C2145 C3209 ) C2145_=_C3754( C2145 C3754 ) C2145_=_C3955( C2145 C3955 ) C2145_=_C3976( C2145 C3976 ) \nC2145_=_C3998( C2145 C3998 ) C2145_=_C4057( C2145 C4057 ) C2145_=_C4058( C2145 C4058 ) C2149_=_C2150( C2149 C2150 ) C2149_=_C2151( C2149 C2151 ) C2149_=_C2154( C2149 C2154 ) \nC2149_=_C2156( C2149 C2156 ) C2149_=_C2157( C2149 C2157 ) C2149_=_C2158( C2149 C2158 ) C2149_=_C2159( C2149 C2159 ) C2149_=_C2161( C2149 C2161 ) C2149_=_C2162( C2149 C2162 ) \nC2149_=_C2166( C2149 C2166 ) C2149_=_C2167( C2149 C2167 ) C2149_=_C2168( C2149 C2168 ) C2149_=_C2239( C2149 C2239 ) C2149_=_C2313( C2149 C2313 ) C2149_=_C2358( C2149 C2358 ) \nC2149_=_C2362( C2149 C2362 ) C2149_=_C2366( C2149 C2366 ) C2149_=_C2368( C2149 C2368 ) C2149_=_C2372( C2149 C2372 ) C2150_=_C2151( C2150 C2151 ) C2150_=_C2154( C2150 C2154 ) \nC2150_=_C2156( C2150 C2156 ) C2150_=_C2157( C2150 C2157 ) C2150_=_C2158( C2150 C2158 ) C2150_=_C2159( C2150 C2159 ) C2150_=_C2161( C2150 C2161 ) C2150_=_C2162( C2150 C2162 ) \nC2150_=_C2166( C2150 C2166 ) C2150_=_C2167( C2150 C2167 ) C2150_=_C2168( C2150 C2168 ) C2150_=_C2721( C2150 C2721 ) C2150_=_C2773( C2150 C2773 ) C2150_=_C2774( C2150 C2774 ) \nC2150_=_C2776( C2150 C2776 ) C2150_=_C2780( C2150 C2780 ) C2150_=_C2781( C2150 C2781 ) C2150_=_C2782( C2150 C2782 ) C2150_=_C2783( C2150 C2783 ) C2150_=_C2785( C2150 C2785 ) \nC2150_=_C2786( C2150 C2786 ) C2151_=_C2154( C2151 C2154 ) C2151_=_C2156( C2151 C2156 ) C2151_=_C2157( C2151 C2157 ) C2151_=_C2158( C2151 C2158 ) C2151_=_C2159( C2151 C2159 ) \nC2151_=_C2161( C2151 C2161 ) C2151_=_C2162( C2151 C2162 ) C2151_=_C2166( C2151 C2166 ) C2151_=_C2167( C2151 C2167 ) C2151_=_C2168( C2151 C2168 ) C2151_=_C3060( C2151 C3060 ) \nC2151_=_C3061( C2151 C3061 ) C2151_=_C3062( C2151 C3062 ) C2151_=_C3063( C2151 C3063 ) C2151_=_C3066( C2151 C3066 ) C2151_=_C3075( C2151 C3075 ) C2154_=_C2156( C2154 C2156 ) \nC2154_=_C2157( C2154 C2157 ) C2154_=_C2158( C2154 C2158 ) C2154_=_C2159( C2154 C2159 ) C2154_=_C2161( C2154 C2161 ) C2154_=_C2162( C2154 C2162 ) C2154_=_C2166( C2154 C2166 ) \nC2154_=_C2167( C2154 C2167 ) C2154_=_C2168( C2154 C2168 ) C2154_=_C2417( C2154 C2417 ) C2154_=_C2726( C2154 C2726 ) C2154_=_C2933( C2154 C2933 ) C2154_=_C3196( C2154 C3196 ) \nC2154_=_C3363( C2154 C3363 ) C2154_=_C3412( C2154 C3412 ) C2154_=_C3550( C2154 C3550 ) C2154_=_C3553( C2154 C3553 ) C2154_=_C3554( C2154 C3554 ) C2154_=_C3555( C2154 C3555 ) \nC2154_=_C3556( C2154 C3556 ) C2154_=_C3557( C2154 C3557 ) C2154_=_C3558( C2154 C3558 ) C2154_=_C3559( C2154 C3559 ) C2154_=_C3560( C2154 C3560 ) C2154_=_C3561( C2154 C3561 ) \nC2156_=_C2157( C2156 C2157 ) C2156_=_C2158( C2156 C2158 ) C2156_=_C2159( C2156 C2159 ) C2156_=_C2161( C2156 C2161 ) C2156_=_C2162( C2156 C2162 ) C2156_=_C2166( C2156 C2166 ) \nC2156_=_C2167( C2156 C2167 ) C2156_=_C2168( C2156 C2168 ) C2156_=_C2531( C2156 C2531 ) C2156_=_C3037( C2156 C3037 ) C2156_=_C3511( C2156 C3511 ) C2156_=_C3585( C2156 C3585 ) \nC2156_=_C3594( C2156 C3594 ) C2156_=_C3628( C2156 C3628 ) C2156_=_C3631( C2156 C3631 ) C2156_=_C3634( C2156 C3634 ) C2156_=_C3637( C2156 C3637 ) C2157_=_C2158( C2157 C2158 ) \nC2157_=_C2159( C2157 C2159 ) C2157_=_C2161( C2157 C2161 ) C2157_=_C2162( C2157 C2162 ) C2157_=_C2166( C2157 C2166 ) C2157_=_C2167( C2157 C2167 ) C2157_=_C2168( C2157 C2168 ) \nC2157_=_C2667( C2157 C2667 ) C2157_=_C3116( C2157 C3116 ) C2157_=_C3638( C2157 C3638 ) C2157_=_C3644( C2157 C3644 ) C2158_=_C2159( C2158 C2159 ) C2158_=_C2161( C2158 C2161 ) \nC2158_=_C2162( C2158 C2162 ) C2158_=_C2166( C2158 C2166 ) C2158_=_C2167( C2158 C2167 ) C2158_=_C2168( C2158 C2168 ) C2158_=_C2994( C2158 C2994 ) C2158_=_C3246( C2158 C3246 ) \nC2158_=_C3331( C2158 C3331 ) C2158_=_C3416( C2158 C3416 ) C2158_=_C3800( C2158 C3800 ) C2158_=_C3851( C2158 C3851 ) C2159_=_C2161( C2159 C2161 ) C2159_=_C2162( C2159 C2162 ) \nC2159_=_C2166( C2159 C2166 ) C2159_=_C2167( C2159 C2167 ) C2159_=_C2168( C2159 C2168 ) C2159_=_C2249( C2159 C2249 ) C2159_=_C2305( C2159 C2305 ) C2159_=_C3554( C2159 C3554 ) \nC2159_=_C3856( C2159 C3856 ) C2159_=_C3858( C2159 C3858 ) C2159_=_C3862( C2159 C3862 ) C2159_=_C3865( C2159 C3865 ) C2161_=_C2162( C2161 C2162 ) C2161_=_C2166( C2161 C2166 ) \nC2161_=_C2167( C2161 C2167 ) C2161_=_C2168( C2161 C2168 ) C2161_=_C2504( C2161 C2504 ) C2161_=_C3040( C2161 C3040 ) C2161_=_C3597( C2161 C3597 ) C2161_=_C3792( C2161 C3792 ) \nC2161_=_C3879( C2161 C3879 ) C2161_=_C3884( C2161 C3884 ) C2162_=_C2166( C2162 C2166 ) C2162_=_C2167( C2162 C2167 ) C2162_=_C2168( C2162 C2168 ) C2162_=_C3466( C2162 C3466 ) \nC2162_=_C3858( C2162 C3858 ) C2162_=_C3873( C2162 C3873 ) C2162_=_C3916( C2162 C3916 ) C2162_=_C3920( C2162 C3920 ) C2166_=_C2167( C2166 C2167 ) C2166_=_C2168( C2166 C2168 ) \nC2166_=_C2332( C2166 C2332 ) C2166_=_C2368( C2166 C2368 ) C2166_=_C2768( C2166 C2768 ) C2166_=_C3621( C2166 C3621 ) C2166_=_C3862( C2166 C3862 ) C2166_=_C3877( C2166 C3877 ) \nC2166_=_C4038( C2166 C4038 ) C2166_=_C4069( C2166 C4069 ) C2166_=_C4070( C2166 C4070 ) C2166_=_C4071( C2166 C4071 ) C2166_=_C4072( C2166 C4072 ) C2167_=_C2168( C2167 C2168 ) \nC2167_=_C3374( C2167 C3374 ) C2167_=_C3438( C2167 C3438 ) C2167_=_C3569( C2167 C3569 ) C2167_=_C3582( C2167 C3582 ) C2167_=_C4088( C2167 C4088 ) C2168_=_C3337( C2168 C3337 ) \nC2168_=_C3423( C2168 C3423 ) C2168_=_C3678( C2168 C3678 ) C2168_=_C3807( C2168 C3807 ) C2168_=_C3912( C2168 C3912 ) C2168_=_C4062( C2168 C4062 ) C2173_=_C2177( C2173 C2177 ) \nC2173_=_C2178( C2173 C2178 ) C2173_=_C2183( C2173 C2183 ) C2173_=_C2186( C2173 C2186 ) C2173_=_C2187( C2173 C2187 ) C2173_=_C2188( C2173 C2188 ) C2173_=_C2374( C2173 C2374 ) \nC2173_=_C2604( C2173 C2604 ) C2173_=_C2605( C2173 C2605 ) C2173_=_C2606( C2173 C2606 ) C2173_=_C2608( C2173 C2608 ) C2173_=_C2609( C2173 C2609 ) C2173_=_C2612( C2173 C2612 ) \nC2173_=_C2613( C2173 C2613 ) C2173_=_C2615( C2173 C2615 ) C2173_=_C2616( C2173 C2616 ) C2173_=_C2617( C2173 C2617 ) C2173_=_C2619( C2173 C2619 ) C2177_=_C2178( C2177 C2178 ) \nC2177_=_C2183( C2177 C2183 ) C2177_=_C2186( C2177 C2186 ) C2177_=_C2187( C2177 C2187 ) C2177_=_C2188( C2177 C2188 ) C2177_=_C2894( C2177 C2894 ) C2177_=_C2895( C2177 C2895 ) \nC2177_=_C2897( C2177 C2897 ) C2177_=_C2899( C2177 C2899 ) C2177_=_C2900( C2177 C2900 ) C2177_=_C2903( C2177 C2903 ) C2177_=_C2904( C2177 C2904 ) C2177_=_C2906( C2177 C2906 ) \nC2177_=_C2907( C2177 C2907 ) C2177_=_C2910( C2177 C2910 ) C2178_=_C2183( C2178 C2183 ) C2178_=_C2186( C2178 C2186 ) C2178_=_C2187( C2178 C2187 ) C2178_=_C2188( C2178 C2188 ) \nC2178_=_C2379( C2178 C2379 ) C2178_=_C2805( C2178 C2805 ) C2178_=_C2895( C2178 C2895 ) C2178_=_C2971( C2178 C2971 ) C2178_=_C2972( C2178 C2972 ) C2178_=_C2975( C2178 C2975 ) \nC2178_=_C2977( C2178 C2977 ) C2178_=_C2978( C2178 C2978 ) C2178_=_C2979( C2178 C2979 ) C2178_=_C2982( C2178 C2982 ) C2178_=_C2983( C2178 C2983 ) C2183_=_C2186( C2183 C2186 ) \nC2183_=_C2187( C2183 C2187 ) C2183_=_C2188( C2183 C2188 ) C2183_=_C2274( C2183 C2274 ) C2183_=_C2408( C2183 C2408 ) C2183_=_C2939( C2183 C2939 ) C2183_=_C2978( C2183 C2978 ) \nC2183_=_C3345( C2183 C3345 ) C2183_=_C3657( C2183 C3657 ) C2183_=_C3695( C2183 C3695 ) C2183_=_C3715( C2183 C3715 ) C2183_=_C3735( C2183 C3735 ) C2183_=_C3975( C2183 C3975 ) \nC2183_=_C3976( C2183 C3976 ) C2186_=_C2187( C2186 C2187 ) C2186_=_C2188( C2186 C2188 ) C2186_=_C2906( C2186 C2906 ) C2186_=_C3209( C2186 C3209 ) C2186_=_C3754( C2186 C3754 ) \nC2186_=_C3955( C2186 C3955 ) C2186_=_C3976( C2186 C3976 ) C2186_=_C3998( C2186 C3998 ) C2186_=_C4057( C2186 C4057 ) C2186_=_C4058( C2186 C4058 ) C2187_=_C2188( C2187 C2188 ) \nC2187_=_C2372( C2187 C2372 ) C2187_=_C2428( C2187 C2428 ) C2187_=_C2552( C2187 C2552 ) C2187_=_C2982( C2187 C2982 ) C2187_=_C3059( C2187 C3059 ) C2187_=_C3250( C2187 C3250 ) \nC2187_=_C3908( C2187 C3908 ) C2187_=_C3987( C2187 C3987 ) C2187_=_C4000( C2187 C4000 ) C2187_=_C4035( C2187 C4035 ) C2187_=_C4057( C2187 C4057 ) C2187_=_C4099( C2187 C4099 ) \nC2188_=_C2641( C2188 C2641 ) C2188_=_C2983( C2188 C2983 ) C2188_=_C3032( C2188 C3032 ) C2188_=_C3048( C2188 C3048 ) C2188_=_C3153( C2188 C3153 ) C2188_=_C3299( C2188 C3299 ) \nC2188_=_C3323( C2188 C3323 ) C2188_=_C3471( C2188 C3471 ) C2188_=_C3769( C2188 C3769 ) C2188_=_C3989( C2188 C3989 ) C2188_=_C4001( C2188 C4001 ) C2188_=_C4058( C2188 C4058 ) \nC2189_=_C2190( C2189 C2190 ) C2189_=_C2191( C2189 C2191 ) C2189_=_C2192( C2189 C2192 ) C2189_=_C2194( C2189 C2194 ) C2189_=_C2195( C2189 C2195 ) C2189_=_C2196( C2189 C2196 ) \nC2189_=_C2198( C2189 C2198 ) C2189_=_C2202( C2189 C2202 ) C2189_=_C2205( C2189 C2205 ) C2189_=_C2207( C2189 C2207 ) C2189_=_C2225( C2189 C2225 ) C2189_=_C2299( C2189 C2299 ) \nC2189_=_C2305( C2189 C2305 ) C2189_=_C2306( C2189 C2306 ) C2189_=_C2307( C2189 C2307 ) C2189_=_C2308( C2189 C2308 ) C2189_=_C2309( C2189 C2309 ) C2189_=_C2310( C2189 C2310 ) \nC2189_=_C2311( C2189 C2311 ) C2189_=_C2312( C2189 C2312 ) C2190_=_C2191( C2190 C2191 ) C2190_=_C2192( C2190 C2192 ) C2190_=_C2194( C2190 C2194 ) C2190_=_C2195( C2190 C2195 ) \nC2190_=_C2196( C2190 C2196 ) C2190_=_C2198( C2190 C2198 ) C2190_=_C2202( C2190 C2202 ) C2190_=_C2205( C2190 C2205 ) C2190_=_C2207( C2190 C2207 ) C2190_=_C2313( C2190 C2313 ) \nC2190_=_C2315( C2190 C2315 ) C2190_=_C2317( C2190 C2317 ) C2190_=_C2320( C2190 C2320 ) C2190_=_C2325( C2190 C2325 ) C2190_=_C2327( C2190 C2327 ) C2190_=_C2328( C2190 C2328 ) \nC2190_=_C2330( C2190 C2330 ) C2190_=_C2331( C2190 C2331 ) C2190_=_C2332( C2190 C2332 ) C2190_=_C2333( C2190 C2333 ) C2190_=_C2334( C2190 C2334 ) C2191_=_C2192( C2191 C2192 ) \nC2191_=_C2194( C2191 C2194 ) C2191_=_C2195( C2191 C2195 ) C2191_=_C2196( C2191 C2196 ) C2191_=_C2198( C2191 C2198 ) C2191_=_C2202( C2191 C2202 ) C2191_=_C2205( C2191 C2205 ) \nC2191_=_C2207( C2191 C2207 ) C2191_=_C2240( C2191 C2240 ) C2191_=_C2412( C2191 C2412 ) C2191_=_C2416( C2191 C2416 ) C2191_=_C2417( C2191 C2417 ) C2191_=_C2418( C2191 C2418 ) \nC2191_=_C2421( C2191 C2421 ) C2191_=_C2425( C2191 C2425 ) C2191_=_C2426( C2191 C2426 ) C2191_=_C2428( C2191 C2428 ) C2192_=_C2194(</w:t>
      </w:r>
    </w:p>
    <w:p>
      <w:pPr>
        <w:pStyle w:val="PreformattedText"/>
        <w:bidi w:val="0"/>
        <w:spacing w:before="0" w:after="0"/>
        <w:jc w:val="left"/>
        <w:rPr/>
      </w:pPr>
      <w:r>
        <w:rPr/>
        <w:t xml:space="preserve"> </w:t>
      </w:r>
      <w:r>
        <w:rPr/>
        <w:t>C2192 C2194 ) C2192_=_C2195( C2192 C2195 ) \nC2192_=_C2196( C2192 C2196 ) C2192_=_C2198( C2192 C2198 ) C2192_=_C2202( C2192 C2202 ) C2192_=_C2205( C2192 C2205 ) C2192_=_C2207( C2192 C2207 ) C2192_=_C2227( C2192 C2227 ) \nC2192_=_C2473( C2192 C2473 ) C2192_=_C2569( C2192 C2569 ) C2192_=_C2660( C2192 C2660 ) C2192_=_C2663( C2192 C2663 ) C2192_=_C2664( C2192 C2664 ) C2192_=_C2665( C2192 C2665 ) \nC2192_=_C2666( C2192 C2666 ) C2192_=_C2667( C2192 C2667 ) C2192_=_C2669( C2192 C2669 ) C2192_=_C2670( C2192 C2670 ) C2192_=_C2671( C2192 C2671 ) C2192_=_C2672( C2192 C2672 ) \nC2192_=_C2673( C2192 C2673 ) C2192_=_C2674( C2192 C2674 ) C2192_=_C2675( C2192 C2675 ) C2194_=_C2195( C2194 C2195 ) C2194_=_C2196( C2194 C2196 ) C2194_=_C2198( C2194 C2198 ) \nC2194_=_C2202( C2194 C2202 ) C2194_=_C2205( C2194 C2205 ) C2194_=_C2207( C2194 C2207 ) C2194_=_C2285( C2194 C2285 ) C2194_=_C2841( C2194 C2841 ) C2194_=_C2987( C2194 C2987 ) \nC2194_=_C2989( C2194 C2989 ) C2194_=_C2990( C2194 C2990 ) C2194_=_C2991( C2194 C2991 ) C2194_=_C2993( C2194 C2993 ) C2194_=_C2994( C2194 C2994 ) C2194_=_C2996( C2194 C2996 ) \nC2194_=_C2997( C2194 C2997 ) C2195_=_C2196( C2195 C2196 ) C2195_=_C2198( C2195 C2198 ) C2195_=_C2202( C2195 C2202 ) C2195_=_C2205( C2195 C2205 ) C2195_=_C2207( C2195 C2207 ) \nC2195_=_C2496( C2195 C2496 ) C2195_=_C2679( C2195 C2679 ) C2195_=_C2884( C2195 C2884 ) C2195_=_C3154( C2195 C3154 ) C2195_=_C3158( C2195 C3158 ) C2195_=_C3159( C2195 C3159 ) \nC2196_=_C2198( C2196 C2198 ) C2196_=_C2202( C2196 C2202 ) C2196_=_C2205( C2196 C2205 ) C2196_=_C2207( C2196 C2207 ) C2196_=_C2246( C2196 C2246 ) C2196_=_C2358( C2196 C2358 ) \nC2196_=_C2547( C2196 C2547 ) C2196_=_C2843( C2196 C2843 ) C2196_=_C3051( C2196 C3051 ) C2196_=_C3241( C2196 C3241 ) C2196_=_C3243( C2196 C3243 ) C2196_=_C3244( C2196 C3244 ) \nC2196_=_C3245( C2196 C3245 ) C2196_=_C3246( C2196 C3246 ) C2196_=_C3247( C2196 C3247 ) C2196_=_C3249( C2196 C3249 ) C2196_=_C3250( C2196 C3250 ) C2198_=_C2202( C2198 C2202 ) \nC2198_=_C2205( C2198 C2205 ) C2198_=_C2207( C2198 C2207 ) C2198_=_C3163( C2198 C3163 ) C2198_=_C3404( C2198 C3404 ) C2198_=_C3664( C2198 C3664 ) C2198_=_C3665( C2198 C3665 ) \nC2198_=_C3666( C2198 C3666 ) C2202_=_C2205( C2202 C2205 ) C2202_=_C2207( C2202 C2207 ) C2202_=_C2425( C2202 C2425 ) C2202_=_C2653( C2202 C2653 ) C2202_=_C2748( C2202 C2748 ) \nC2202_=_C3258( C2202 C3258 ) C2202_=_C3708( C2202 C3708 ) C2202_=_C3737( C2202 C3737 ) C2202_=_C3888( C2202 C3888 ) C2202_=_C4006( C2202 C4006 ) C2202_=_C4032( C2202 C4032 ) \nC2202_=_C4033( C2202 C4033 ) C2202_=_C4034( C2202 C4034 ) C2202_=_C4035( C2202 C4035 ) C2202_=_C4036( C2202 C4036 ) C2205_=_C2207( C2205 C2207 ) C2205_=_C3711( C2205 C3711 ) \nC2205_=_C3893( C2205 C3893 ) C2205_=_C4034( C2205 C4034 ) C2205_=_C4060( C2205 C4060 ) C2205_=_C4099( C2205 C4099 ) C2207_=_C2786( C2207 C2786 ) C2207_=_C3612( C2207 C3612 ) \nC2207_=_C3637( C2207 C3637 ) C2207_=_C3759( C2207 C3759 ) C2207_=_C3776( C2207 C3776 ) C2207_=_C3786( C2207 C3786 ) C2207_=_C3884( C2207 C3884 ) C2207_=_C3951( C2207 C3951 ) \nC2207_=_C3974( C2207 C3974 ) C2207_=_C3986( C2207 C3986 ) C2207_=_C4071( C2207 C4071 ) C2207_=_C4078( C2207 C4078 ) C2207_=_C4101( C2207 C4101 ) C2220_=_C2222( C2220 C2222 ) \nC2220_=_C2465( C2220 C2465 ) C2220_=_C2520( C2220 C2520 ) C2220_=_C2595( C2220 C2595 ) C2220_=_C3189( C2220 C3189 ) C2220_=_C3254( C2220 C3254 ) C2220_=_C3465( C2220 C3465 ) \nC2220_=_C3729( C2220 C3729 ) C2220_=_C3731( C2220 C3731 ) C2222_=_C2600( C2222 C2600 ) C2222_=_C2783( C2222 C2783 ) C2222_=_C3192( C2222 C3192 ) C2222_=_C3469( C2222 C3469 ) \nC2222_=_C3560( C2222 C3560 ) C2225_=_C2227( C2225 C2227 ) C2225_=_C2233( C2225 C2233 ) C2225_=_C2299( C2225 C2299 ) C2225_=_C2305( C2225 C2305 ) C2225_=_C2306( C2225 C2306 ) \nC2225_=_C2307( C2225 C2307 ) C2225_=_C2308( C2225 C2308 ) C2225_=_C2309( C2225 C2309 ) C2225_=_C2310( C2225 C2310 ) C2225_=_C2311( C2225 C2311 ) C2225_=_C2312( C2225 C2312 ) \nC2227_=_C2233( C2227 C2233 ) C2227_=_C2473( C2227 C2473 ) C2227_=_C2569( C2227 C2569 ) C2227_=_C2660( C2227 C2660 ) C2227_=_C2663( C2227 C2663 ) C2227_=_C2664( C2227 C2664 ) \nC2227_=_C2665( C2227 C2665 ) C2227_=_C2666( C2227 C2666 ) C2227_=_C2667( C2227 C2667 ) C2227_=_C2669( C2227 C2669 ) C2227_=_C2670( C2227 C2670 ) C2227_=_C2671( C2227 C2671 ) \nC2227_=_C2672( C2227 C2672 ) C2227_=_C2673( C2227 C2673 ) C2227_=_C2674( C2227 C2674 ) C2227_=_C2675( C2227 C2675 ) C2233_=_C2416( C2233 C2416 ) C2233_=_C2666( C2233 C2666 ) \nC2233_=_C2681( C2233 C2681 ) C2233_=_C2961( C2233 C2961 ) C2233_=_C3381( C2233 C3381 ) C2233_=_C3485( C2233 C3485 ) C2233_=_C3521( C2233 C3521 ) C2233_=_C3532( C2233 C3532 ) \nC2233_=_C3534( C2233 C3534 ) C2233_=_C3535( C2233 C3535 ) C2239_=_C2240( C2239 C2240 ) C2239_=_C2242( C2239 C2242 ) C2239_=_C2243( C2239 C2243 ) C2239_=_C2244( C2239 C2244 ) \nC2239_=_C2245( C2239 C2245 ) C2239_=_C2246( C2239 C2246 ) C2239_=_C2248( C2239 C2248 ) C2239_=_C2249( C2239 C2249 ) C2239_=_C2250( C2239 C2250 ) C2239_=_C2251( C2239 C2251 ) \nC2239_=_C2252( C2239 C2252 ) C2239_=_C2253( C2239 C2253 ) C2239_=_C2313( C2239 C2313 ) C2239_=_C2358( C2239 C2358 ) C2239_=_C2362( C2239 C2362 ) C2239_=_C2366( C2239 C2366 ) \nC2239_=_C2368( C2239 C2368 ) C2239_=_C2372( C2239 C2372 ) C2240_=_C2242( C2240 C2242 ) C2240_=_C2243( C2240 C2243 ) C2240_=_C2244( C2240 C2244 ) C2240_=_C2245( C2240 C2245 ) \nC2240_=_C2246( C2240 C2246 ) C2240_=_C2248( C2240 C2248 ) C2240_=_C2249( C2240 C2249 ) C2240_=_C2250( C2240 C2250 ) C2240_=_C2251( C2240 C2251 ) C2240_=_C2252( C2240 C2252 ) \nC2240_=_C2253( C2240 C2253 ) C2240_=_C2412( C2240 C2412 ) C2240_=_C2416( C2240 C2416 ) C2240_=_C2417( C2240 C2417 ) C2240_=_C2418( C2240 C2418 ) C2240_=_C2421( C2240 C2421 ) \nC2240_=_C2425( C2240 C2425 ) C2240_=_C2426( C2240 C2426 ) C2240_=_C2428( C2240 C2428 ) C2242_=_C2243( C2242 C2243 ) C2242_=_C2244( C2242 C2244 ) C2242_=_C2245( C2242 C2245 ) \nC2242_=_C2246( C2242 C2246 ) C2242_=_C2248( C2242 C2248 ) C2242_=_C2249( C2242 C2249 ) C2242_=_C2250( C2242 C2250 ) C2242_=_C2251( C2242 C2251 ) C2242_=_C2252( C2242 C2252 ) \nC2242_=_C2253( C2242 C2253 ) C2242_=_C2281( C2242 C2281 ) C2242_=_C2336( C2242 C2336 ) C2242_=_C2547( C2242 C2547 ) C2242_=_C2548( C2242 C2548 ) C2242_=_C2551( C2242 C2551 ) \nC2242_=_C2552( C2242 C2552 ) C2243_=_C2244( C2243 C2244 ) C2243_=_C2245( C2243 C2245 ) C2243_=_C2246( C2243 C2246 ) C2243_=_C2248( C2243 C2248 ) C2243_=_C2249( C2243 C2249 ) \nC2243_=_C2250( C2243 C2250 ) C2243_=_C2251( C2243 C2251 ) C2243_=_C2252( C2243 C2252 ) C2243_=_C2253( C2243 C2253 ) C2243_=_C2262( C2243 C2262 ) C2243_=_C2894( C2243 C2894 ) \nC2243_=_C2928( C2243 C2928 ) C2243_=_C2929( C2243 C2929 ) C2243_=_C2931( C2243 C2931 ) C2243_=_C2933( C2243 C2933 ) C2243_=_C2939( C2243 C2939 ) C2243_=_C2942( C2243 C2942 ) \nC2244_=_C2245( C2244 C2245 ) C2244_=_C2246( C2244 C2246 ) C2244_=_C2248( C2244 C2248 ) C2244_=_C2249( C2244 C2249 ) C2244_=_C2250( C2244 C2250 ) C2244_=_C2251( C2244 C2251 ) \nC2244_=_C2252( C2244 C2252 ) C2244_=_C2253( C2244 C2253 ) C2244_=_C2344( C2244 C2344 ) C2244_=_C2558( C2244 C2558 ) C2244_=_C2645( C2244 C2645 ) C2244_=_C2944( C2244 C2944 ) \nC2244_=_C3051( C2244 C3051 ) C2244_=_C3052( C2244 C3052 ) C2244_=_C3053( C2244 C3053 ) C2244_=_C3055( C2244 C3055 ) C2244_=_C3056( C2244 C3056 ) C2244_=_C3059( C2244 C3059 ) \nC2245_=_C2246( C2245 C2246 ) C2245_=_C2248( C2245 C2248 ) C2245_=_C2249( C2245 C2249 ) C2245_=_C2250( C2245 C2250 ) C2245_=_C2251( C2245 C2251 ) C2245_=_C2252( C2245 C2252 ) \nC2245_=_C2253( C2245 C2253 ) C2245_=_C2264( C2245 C2264 ) C2245_=_C2867( C2245 C2867 ) C2245_=_C3193( C2245 C3193 ) C2245_=_C3194( C2245 C3194 ) C2245_=_C3196( C2245 C3196 ) \nC2245_=_C3201( C2245 C3201 ) C2245_=_C3205( C2245 C3205 ) C2245_=_C3207( C2245 C3207 ) C2245_=_C3208( C2245 C3208 ) C2245_=_C3209( C2245 C3209 ) C2246_=_C2248( C2246 C2248 ) \nC2246_=_C2249( C2246 C2249 ) C2246_=_C2250( C2246 C2250 ) C2246_=_C2251( C2246 C2251 ) C2246_=_C2252( C2246 C2252 ) C2246_=_C2253( C2246 C2253 ) C2246_=_C2358( C2246 C2358 ) \nC2246_=_C2547( C2246 C2547 ) C2246_=_C2843( C2246 C2843 ) C2246_=_C3051( C2246 C3051 ) C2246_=_C3241( C2246 C3241 ) C2246_=_C3243( C2246 C3243 ) C2246_=_C3244( C2246 C3244 ) \nC2246_=_C3245( C2246 C3245 ) C2246_=_C3246( C2246 C3246 ) C2246_=_C3247( C2246 C3247 ) C2246_=_C3249( C2246 C3249 ) C2246_=_C3250( C2246 C3250 ) C2248_=_C2249( C2248 C2249 ) \nC2248_=_C2250( C2248 C2250 ) C2248_=_C2251( C2248 C2251 ) C2248_=_C2252( C2248 C2252 ) C2248_=_C2253( C2248 C2253 ) C2248_=_C2951( C2248 C2951 ) C2248_=_C3255( C2248 C3255 ) \nC2248_=_C3553( C2248 C3553 ) C2248_=_C3820( C2248 C3820 ) C2249_=_C2250( C2249 C2250 ) C2249_=_C2251( C2249 C2251 ) C2249_=_C2252( C2249 C2252 ) C2249_=_C2253( C2249 C2253 ) \nC2249_=_C2305( C2249 C2305 ) C2249_=_C3554( C2249 C3554 ) C2249_=_C3856( C2249 C3856 ) C2249_=_C3858( C2249 C3858 ) C2249_=_C3862( C2249 C3862 ) C2249_=_C3865( C2249 C3865 ) \nC2250_=_C2251( C2250 C2251 ) C2250_=_C2252( C2250 C2252 ) C2250_=_C2253( C2250 C2253 ) C2250_=_C2535( C2250 C2535 ) C2250_=_C3499( C2250 C3499 ) C2250_=_C3515( C2250 C3515 ) \nC2250_=_C3556( C2250 C3556 ) C2250_=_C3885( C2250 C3885 ) C2250_=_C3899( C2250 C3899 ) C2251_=_C2252( C2251 C2252 ) C2251_=_C2253( C2251 C2253 ) C2251_=_C2536( C2251 C2536 ) \nC2251_=_C2820( C2251 C2820 ) C2251_=_C3247( C2251 C3247 ) C2251_=_C3368( C2251 C3368 ) C2251_=_C3516( C2251 C3516 ) C2251_=_C3904( C2251 C3904 ) C2251_=_C3905( C2251 C3905 ) \nC2251_=_C3906( C2251 C3906 ) C2251_=_C3908( C2251 C3908 ) C2252_=_C2253( C2252 C2253 ) C2252_=_C2366( C2252 C2366 ) C2252_=_C2551( C2252 C2551 ) C2252_=_C3028( C2252 C3028 ) \nC2252_=_C3055( C2252 C3055 ) C2252_=_C3150( C2252 C3150 ) C2252_=_C3318( C2252 C3318 ) C2252_=_C3696( C2252 C3696 ) C2252_=_C3761( C2252 C3761 ) C2252_=_C3906( C2252 C3906 ) \nC2252_=_C3987( C2252 C3987 ) C2252_=_C3989( C2252 C3989 ) C2253_=_C3559( C2253 C3559 ) C2253_=_C3674( C2253 C3674 ) C2253_=_C3990( C2253 C3990 ) C2253_=_C3991( C2253 C3991 ) \nC2257_=_C2258(</w:t>
      </w:r>
    </w:p>
    <w:p>
      <w:pPr>
        <w:pStyle w:val="PreformattedText"/>
        <w:bidi w:val="0"/>
        <w:spacing w:before="0" w:after="0"/>
        <w:jc w:val="left"/>
        <w:rPr/>
      </w:pPr>
      <w:r>
        <w:rPr/>
        <w:t xml:space="preserve"> </w:t>
      </w:r>
      <w:r>
        <w:rPr/>
        <w:t>C2257 C2258 ) C2257_=_C2259( C2257 C2259 ) C2257_=_C2262( C2257 C2262 ) C2257_=_C2263( C2257 C2263 ) C2257_=_C2264( C2257 C2264 ) C2257_=_C2265( C2257 C2265 ) \nC2257_=_C2267( C2257 C2267 ) C2257_=_C2270( C2257 C2270 ) C2257_=_C2272( C2257 C2272 ) C2257_=_C2273( C2257 C2273 ) C2257_=_C2274( C2257 C2274 ) C2257_=_C2278( C2257 C2278 ) \nC2257_=_C2280( C2257 C2280 ) C2257_=_C2399( C2257 C2399 ) C2257_=_C2403( C2257 C2403 ) C2257_=_C2408( C2257 C2408 ) C2257_=_C2409( C2257 C2409 ) C2258_=_C2259( C2258 C2259 ) \nC2258_=_C2262( C2258 C2262 ) C2258_=_C2263( C2258 C2263 ) C2258_=_C2264( C2258 C2264 ) C2258_=_C2265( C2258 C2265 ) C2258_=_C2267( C2258 C2267 ) C2258_=_C2270( C2258 C2270 ) \nC2258_=_C2272( C2258 C2272 ) C2258_=_C2273( C2258 C2273 ) C2258_=_C2274( C2258 C2274 ) C2258_=_C2278( C2258 C2278 ) C2258_=_C2451( C2258 C2451 ) C2258_=_C2453( C2258 C2453 ) \nC2258_=_C2454( C2258 C2454 ) C2258_=_C2456( C2258 C2456 ) C2258_=_C2458( C2258 C2458 ) C2258_=_C2460( C2258 C2460 ) C2258_=_C2461( C2258 C2461 ) C2258_=_C2463( C2258 C2463 ) \nC2258_=_C2465( C2258 C2465 ) C2258_=_C2466( C2258 C2466 ) C2258_=_C2467( C2258 C2467 ) C2258_=_C2468( C2258 C2468 ) C2258_=_C2469( C2258 C2469 ) C2258_=_C2470( C2258 C2470 ) \nC2259_=_C2262( C2259 C2262 ) C2259_=_C2263( C2259 C2263 ) C2259_=_C2264( C2259 C2264 ) C2259_=_C2265( C2259 C2265 ) C2259_=_C2267( C2259 C2267 ) C2259_=_C2270( C2259 C2270 ) \nC2259_=_C2272( C2259 C2272 ) C2259_=_C2273( C2259 C2273 ) C2259_=_C2274( C2259 C2274 ) C2259_=_C2278( C2259 C2278 ) C2259_=_C2430( C2259 C2430 ) C2259_=_C2451( C2259 C2451 ) \nC2259_=_C2507( C2259 C2507 ) C2259_=_C2508( C2259 C2508 ) C2259_=_C2511( C2259 C2511 ) C2259_=_C2512( C2259 C2512 ) C2259_=_C2513( C2259 C2513 ) C2259_=_C2515( C2259 C2515 ) \nC2259_=_C2517( C2259 C2517 ) C2259_=_C2520( C2259 C2520 ) C2259_=_C2521( C2259 C2521 ) C2259_=_C2523( C2259 C2523 ) C2259_=_C2525( C2259 C2525 ) C2262_=_C2263( C2262 C2263 ) \nC2262_=_C2264( C2262 C2264 ) C2262_=_C2265( C2262 C2265 ) C2262_=_C2267( C2262 C2267 ) C2262_=_C2270( C2262 C2270 ) C2262_=_C2272( C2262 C2272 ) C2262_=_C2273( C2262 C2273 ) \nC2262_=_C2274( C2262 C2274 ) C2262_=_C2278( C2262 C2278 ) C2262_=_C2894( C2262 C2894 ) C2262_=_C2928( C2262 C2928 ) C2262_=_C2929( C2262 C2929 ) C2262_=_C2931( C2262 C2931 ) \nC2262_=_C2933( C2262 C2933 ) C2262_=_C2939( C2262 C2939 ) C2262_=_C2942( C2262 C2942 ) C2263_=_C2264( C2263 C2264 ) C2263_=_C2265( C2263 C2265 ) C2263_=_C2267( C2263 C2267 ) \nC2263_=_C2270( C2263 C2270 ) C2263_=_C2272( C2263 C2272 ) C2263_=_C2273( C2263 C2273 ) C2263_=_C2274( C2263 C2274 ) C2263_=_C2278( C2263 C2278 ) C2263_=_C2399( C2263 C2399 ) \nC2263_=_C2928( C2263 C2928 ) C2263_=_C2944( C2263 C2944 ) C2263_=_C2945( C2263 C2945 ) C2263_=_C2946( C2263 C2946 ) C2263_=_C2948( C2263 C2948 ) C2263_=_C2950( C2263 C2950 ) \nC2263_=_C2951( C2263 C2951 ) C2263_=_C2953( C2263 C2953 ) C2263_=_C2955( C2263 C2955 ) C2263_=_C2957( C2263 C2957 ) C2263_=_C2958( C2263 C2958 ) C2264_=_C2265( C2264 C2265 ) \nC2264_=_C2267( C2264 C2267 ) C2264_=_C2270( C2264 C2270 ) C2264_=_C2272( C2264 C2272 ) C2264_=_C2273( C2264 C2273 ) C2264_=_C2274( C2264 C2274 ) C2264_=_C2278( C2264 C2278 ) \nC2264_=_C2867( C2264 C2867 ) C2264_=_C3193( C2264 C3193 ) C2264_=_C3194( C2264 C3194 ) C2264_=_C3196( C2264 C3196 ) C2264_=_C3201( C2264 C3201 ) C2264_=_C3205( C2264 C3205 ) \nC2264_=_C3207( C2264 C3207 ) C2264_=_C3208( C2264 C3208 ) C2264_=_C3209( C2264 C3209 ) C2265_=_C2267( C2265 C2267 ) C2265_=_C2270( C2265 C2270 ) C2265_=_C2272( C2265 C2272 ) \nC2265_=_C2273( C2265 C2273 ) C2265_=_C2274( C2265 C2274 ) C2265_=_C2278( C2265 C2278 ) C2265_=_C2511( C2265 C2511 ) C2265_=_C2627( C2265 C2627 ) C2265_=_C2868( C2265 C2868 ) \nC2265_=_C3080( C2265 C3080 ) C2265_=_C3175( C2265 C3175 ) C2265_=_C3251( C2265 C3251 ) C2265_=_C3252( C2265 C3252 ) C2265_=_C3253( C2265 C3253 ) C2265_=_C3254( C2265 C3254 ) \nC2265_=_C3255( C2265 C3255 ) C2265_=_C3257( C2265 C3257 ) C2265_=_C3258( C2265 C3258 ) C2265_=_C3260( C2265 C3260 ) C2265_=_C3261( C2265 C3261 ) C2265_=_C3262( C2265 C3262 ) \nC2267_=_C2270( C2267 C2270 ) C2267_=_C2272( C2267 C2272 ) C2267_=_C2273( C2267 C2273 ) C2267_=_C2274( C2267 C2274 ) C2267_=_C2278( C2267 C2278 ) C2267_=_C2948( C2267 C2948 ) \nC2267_=_C3345( C2267 C3345 ) C2267_=_C3348( C2267 C3348 ) C2270_=_C2272( C2270 C2272 ) C2270_=_C2273( C2270 C2273 ) C2270_=_C2274( C2270 C2274 ) C2270_=_C2278( C2270 C2278 ) \nC2270_=_C2950( C2270 C2950 ) C2270_=_C3308( C2270 C3308 ) C2270_=_C3476( C2270 C3476 ) C2270_=_C3715( C2270 C3715 ) C2270_=_C3717( C2270 C3717 ) C2272_=_C2273( C2272 C2273 ) \nC2272_=_C2274( C2272 C2274 ) C2272_=_C2278( C2272 C2278 ) C2272_=_C2290( C2272 C2290 ) C2272_=_C2873( C2272 C2873 ) C2272_=_C3268( C2272 C3268 ) C2272_=_C3453( C2272 C3453 ) \nC2272_=_C3497( C2272 C3497 ) C2272_=_C3747( C2272 C3747 ) C2272_=_C3750( C2272 C3750 ) C2272_=_C3752( C2272 C3752 ) C2272_=_C3753( C2272 C3753 ) C2272_=_C3754( C2272 C3754 ) \nC2272_=_C3757( C2272 C3757 ) C2272_=_C3759( C2272 C3759 ) C2273_=_C2274( C2273 C2274 ) C2273_=_C2278( C2273 C2278 ) C2273_=_C2797( C2273 C2797 ) C2273_=_C2875( C2273 C2875 ) \nC2273_=_C2966( C2273 C2966 ) C2273_=_C3181( C2273 C3181 ) C2273_=_C3205( C2273 C3205 ) C2273_=_C3270( C2273 C3270 ) C2273_=_C3369( C2273 C3369 ) C2273_=_C3750( C2273 C3750 ) \nC2273_=_C3904( C2273 C3904 ) C2273_=_C3952( C2273 C3952 ) C2273_=_C3953( C2273 C3953 ) C2273_=_C3955( C2273 C3955 ) C2273_=_C3957( C2273 C3957 ) C2273_=_C3958( C2273 C3958 ) \nC2274_=_C2278( C2274 C2278 ) C2274_=_C2408( C2274 C2408 ) C2274_=_C2939( C2274 C2939 ) C2274_=_C2978( C2274 C2978 ) C2274_=_C3345( C2274 C3345 ) C2274_=_C3657( C2274 C3657 ) \nC2274_=_C3695( C2274 C3695 ) C2274_=_C3715( C2274 C3715 ) C2274_=_C3735( C2274 C3735 ) C2274_=_C3975( C2274 C3975 ) C2274_=_C3976( C2274 C3976 ) C2278_=_C2409( C2278 C2409 ) \nC2278_=_C2942( C2278 C2942 ) C2278_=_C3237( C2278 C3237 ) C2278_=_C3348( C2278 C3348 ) C2278_=_C3547( C2278 C3547 ) C2278_=_C3717( C2278 C3717 ) C2278_=_C3981( C2278 C3981 ) \nC2278_=_C4033( C2278 C4033 ) C2278_=_C4086( C2278 C4086 ) C2278_=_C4087( C2278 C4087 ) C2280_=_C2281( C2280 C2281 ) C2280_=_C2282( C2280 C2282 ) C2280_=_C2283( C2280 C2283 ) \nC2280_=_C2284( C2280 C2284 ) C2280_=_C2285( C2280 C2285 ) C2280_=_C2286( C2280 C2286 ) C2280_=_C2287( C2280 C2287 ) C2280_=_C2288( C2280 C2288 ) C2280_=_C2290( C2280 C2290 ) \nC2280_=_C2291( C2280 C2291 ) C2280_=_C2292( C2280 C2292 ) C2280_=_C2293( C2280 C2293 ) C2280_=_C2294( C2280 C2294 ) C2280_=_C2295( C2280 C2295 ) C2280_=_C2296( C2280 C2296 ) \nC2280_=_C2297( C2280 C2297 ) C2280_=_C2399( C2280 C2399 ) C2280_=_C2403( C2280 C2403 ) C2280_=_C2408( C2280 C2408 ) C2280_=_C2409( C2280 C2409 ) C2281_=_C2282( C2281 C2282 ) \nC2281_=_C2283( C2281 C2283 ) C2281_=_C2284( C2281 C2284 ) C2281_=_C2285( C2281 C2285 ) C2281_=_C2286( C2281 C2286 ) C2281_=_C2287( C2281 C2287 ) C2281_=_C2288( C2281 C2288 ) \nC2281_=_C2290( C2281 C2290 ) C2281_=_C2291( C2281 C2291 ) C2281_=_C2292( C2281 C2292 ) C2281_=_C2293( C2281 C2293 ) C2281_=_C2294( C2281 C2294 ) C2281_=_C2295( C2281 C2295 ) \nC2281_=_C2296( C2281 C2296 ) C2281_=_C2297( C2281 C2297 ) C2281_=_C2336( C2281 C2336 ) C2281_=_C2547( C2281 C2547 ) C2281_=_C2548( C2281 C2548 ) C2281_=_C2551( C2281 C2551 ) \nC2281_=_C2552( C2281 C2552 ) C2282_=_C2283( C2282 C2283 ) C2282_=_C2284( C2282 C2284 ) C2282_=_C2285( C2282 C2285 ) C2282_=_C2286( C2282 C2286 ) C2282_=_C2287( C2282 C2287 ) \nC2282_=_C2288( C2282 C2288 ) C2282_=_C2290( C2282 C2290 ) C2282_=_C2291( C2282 C2291 ) C2282_=_C2292( C2282 C2292 ) C2282_=_C2293( C2282 C2293 ) C2282_=_C2294( C2282 C2294 ) \nC2282_=_C2295( C2282 C2295 ) C2282_=_C2296( C2282 C2296 ) C2282_=_C2297( C2282 C2297 ) C2282_=_C2841( C2282 C2841 ) C2282_=_C2843( C2282 C2843 ) C2282_=_C2852( C2282 C2852 ) \nC2283_=_C2284( C2283 C2284 ) C2283_=_C2285( C2283 C2285 ) C2283_=_C2286( C2283 C2286 ) C2283_=_C2287( C2283 C2287 ) C2283_=_C2288( C2283 C2288 ) C2283_=_C2290( C2283 C2290 ) \nC2283_=_C2291( C2283 C2291 ) C2283_=_C2292( C2283 C2292 ) C2283_=_C2293( C2283 C2293 ) C2283_=_C2294( C2283 C2294 ) C2283_=_C2295( C2283 C2295 ) C2283_=_C2296( C2283 C2296 ) \nC2283_=_C2297( C2283 C2297 ) C2283_=_C2855( C2283 C2855 ) C2283_=_C2858( C2283 C2858 ) C2283_=_C2861( C2283 C2861 ) C2283_=_C2865( C2283 C2865 ) C2284_=_C2285( C2284 C2285 ) \nC2284_=_C2286( C2284 C2286 ) C2284_=_C2287( C2284 C2287 ) C2284_=_C2288( C2284 C2288 ) C2284_=_C2290( C2284 C2290 ) C2284_=_C2291( C2284 C2291 ) C2284_=_C2292( C2284 C2292 ) \nC2284_=_C2293( C2284 C2293 ) C2284_=_C2294( C2284 C2294 ) C2284_=_C2295( C2284 C2295 ) C2284_=_C2296( C2284 C2296 ) C2284_=_C2297( C2284 C2297 ) C2284_=_C2884( C2284 C2884 ) \nC2284_=_C2891( C2284 C2891 ) C2285_=_C2286( C2285 C2286 ) C2285_=_C2287( C2285 C2287 ) C2285_=_C2288( C2285 C2288 ) C2285_=_C2290( C2285 C2290 ) C2285_=_C2291( C2285 C2291 ) \nC2285_=_C2292( C2285 C2292 ) C2285_=_C2293( C2285 C2293 ) C2285_=_C2294( C2285 C2294 ) C2285_=_C2295( C2285 C2295 ) C2285_=_C2296( C2285 C2296 ) C2285_=_C2297( C2285 C2297 ) \nC2285_=_C2841( C2285 C2841 ) C2285_=_C2987( C2285 C2987 ) C2285_=_C2989( C2285 C2989 ) C2285_=_C2990( C2285 C2990 ) C2285_=_C2991( C2285 C2991 ) C2285_=_C2993( C2285 C2993 ) \nC2285_=_C2994( C2285 C2994 ) C2285_=_C2996( C2285 C2996 ) C2285_=_C2997( C2285 C2997 ) C2286_=_C2287( C2286 C2287 ) C2286_=_C2288( C2286 C2288 ) C2286_=_C2290( C2286 C2290 ) \nC2286_=_C2291( C2286 C2291 ) C2286_=_C2292( C2286 C2292 ) C2286_=_C2293( C2286 C2293 ) C2286_=_C2294( C2286 C2294 ) C2286_=_C2295( C2286 C2295 ) C2286_=_C2296( C2286 C2296 ) \nC2286_=_C2297( C2286 C2297 ) C2286_=_C2663( C2286 C2663 ) C2286_=_C2987( C2286 C2987 ) C2286_=_C3241( C2286 C3241 ) C2286_=_C3379( C2286 C3379 ) C2286_=_C3381( C2286 C3381 ) \nC2287_=_C2288( C2287 C2288 ) C2287_=_C2290( C2287 C2290 ) C2287_=_C2291( C2287 C2291 ) C2287_=_C2292( C2287 C2292 ) C2287_=_C2293( C2287 C2293 ) C2287_=_C2294( C2287 C2294 ) \nC2287_=_C2295( C2287 C2295 ) C2287_=_C2296( C2287 C2296 ) C2287_=_C2297(</w:t>
      </w:r>
    </w:p>
    <w:p>
      <w:pPr>
        <w:pStyle w:val="PreformattedText"/>
        <w:bidi w:val="0"/>
        <w:spacing w:before="0" w:after="0"/>
        <w:jc w:val="left"/>
        <w:rPr/>
      </w:pPr>
      <w:r>
        <w:rPr/>
        <w:t xml:space="preserve"> </w:t>
      </w:r>
      <w:r>
        <w:rPr/>
        <w:t>C2287 C2297 ) C2287_=_C2403( C2287 C2403 ) C2287_=_C2574( C2287 C2574 ) C2287_=_C3084( C2287 C3084 ) \nC2287_=_C3379( C2287 C3379 ) C2287_=_C3442( C2287 C3442 ) C2287_=_C3496( C2287 C3496 ) C2287_=_C3497( C2287 C3497 ) C2287_=_C3498( C2287 C3498 ) C2287_=_C3499( C2287 C3499 ) \nC2287_=_C3501( C2287 C3501 ) C2287_=_C3502( C2287 C3502 ) C2287_=_C3503( C2287 C3503 ) C2287_=_C3504( C2287 C3504 ) C2287_=_C3505( C2287 C3505 ) C2287_=_C3506( C2287 C3506 ) \nC2287_=_C3507( C2287 C3507 ) C2288_=_C2290( C2288 C2290 ) C2288_=_C2291( C2288 C2291 ) C2288_=_C2292( C2288 C2292 ) C2288_=_C2293( C2288 C2293 ) C2288_=_C2294( C2288 C2294 ) \nC2288_=_C2295( C2288 C2295 ) C2288_=_C2296( C2288 C2296 ) C2288_=_C2297( C2288 C2297 ) C2288_=_C3305( C2288 C3305 ) C2288_=_C3669( C2288 C3669 ) C2290_=_C2291( C2290 C2291 ) \nC2290_=_C2292( C2290 C2292 ) C2290_=_C2293( C2290 C2293 ) C2290_=_C2294( C2290 C2294 ) C2290_=_C2295( C2290 C2295 ) C2290_=_C2296( C2290 C2296 ) C2290_=_C2297( C2290 C2297 ) \nC2290_=_C2873( C2290 C2873 ) C2290_=_C3268( C2290 C3268 ) C2290_=_C3453( C2290 C3453 ) C2290_=_C3497( C2290 C3497 ) C2290_=_C3747( C2290 C3747 ) C2290_=_C3750( C2290 C3750 ) \nC2290_=_C3752( C2290 C3752 ) C2290_=_C3753( C2290 C3753 ) C2290_=_C3754( C2290 C3754 ) C2290_=_C3757( C2290 C3757 ) C2290_=_C3759( C2290 C3759 ) C2291_=_C2292( C2291 C2292 ) \nC2291_=_C2293( C2291 C2293 ) C2291_=_C2294( C2291 C2294 ) C2291_=_C2295( C2291 C2295 ) C2291_=_C2296( C2291 C2296 ) C2291_=_C2297( C2291 C2297 ) C2291_=_C2741( C2291 C2741 ) \nC2291_=_C2900( C2291 C2900 ) C2291_=_C3720( C2291 C3720 ) C2291_=_C3798( C2291 C3798 ) C2291_=_C3799( C2291 C3799 ) C2291_=_C3800( C2291 C3800 ) C2291_=_C3801( C2291 C3801 ) \nC2291_=_C3804( C2291 C3804 ) C2291_=_C3805( C2291 C3805 ) C2291_=_C3806( C2291 C3806 ) C2291_=_C3807( C2291 C3807 ) C2291_=_C3808( C2291 C3808 ) C2292_=_C2293( C2292 C2293 ) \nC2292_=_C2294( C2292 C2294 ) C2292_=_C2295( C2292 C2295 ) C2292_=_C2296( C2292 C2296 ) C2292_=_C2297( C2292 C2297 ) C2292_=_C3501( C2292 C3501 ) C2292_=_C3886( C2292 C3886 ) \nC2293_=_C2294( C2293 C2294 ) C2293_=_C2295( C2293 C2295 ) C2293_=_C2296( C2293 C2296 ) C2293_=_C2297( C2293 C2297 ) C2293_=_C2781( C2293 C2781 ) C2293_=_C3557( C2293 C3557 ) \nC2293_=_C3631( C2293 C3631 ) C2293_=_C3722( C2293 C3722 ) C2293_=_C3779( C2293 C3779 ) C2293_=_C3879( C2293 C3879 ) C2293_=_C3960( C2293 C3960 ) C2293_=_C3962( C2293 C3962 ) \nC2293_=_C3963( C2293 C3963 ) C2294_=_C2295( C2294 C2295 ) C2294_=_C2296( C2294 C2296 ) C2294_=_C2297( C2294 C2297 ) C2294_=_C2670( C2294 C2670 ) C2294_=_C3458( C2294 C3458 ) \nC2294_=_C3502( C2294 C3502 ) C2294_=_C3534( C2294 C3534 ) C2294_=_C3838( C2294 C3838 ) C2294_=_C3972( C2294 C3972 ) C2294_=_C3974( C2294 C3974 ) C2295_=_C2296( C2295 C2296 ) \nC2295_=_C2297( C2295 C2297 ) C2295_=_C2334( C2295 C2334 ) C2295_=_C3336( C2295 C3336 ) C2295_=_C3400( C2295 C3400 ) C2295_=_C3483( C2295 C3483 ) C2295_=_C3505( C2295 C3505 ) \nC2295_=_C3827( C2295 C3827 ) C2295_=_C4070( C2295 C4070 ) C2296_=_C2297( C2296 C2297 ) C2296_=_C2311( C2296 C2311 ) C2296_=_C2907( C2296 C2907 ) C2296_=_C2997( C2296 C2997 ) \nC2296_=_C3124( C2296 C3124 ) C2296_=_C3286( C2296 C3286 ) C2296_=_C3725( C2296 C3725 ) C2296_=_C3806( C2296 C3806 ) C2296_=_C3962( C2296 C3962 ) C2297_=_C2469( C2297 C2469 ) \nC2297_=_C2506( C2297 C2506 ) C2297_=_C2568( C2297 C2568 ) C2297_=_C2785( C2297 C2785 ) C2297_=_C3507( C2297 C3507 ) C2297_=_C3561( C2297 C3561 ) C2297_=_C3611( C2297 C3611 ) \nC2297_=_C3680( C2297 C3680 ) C2299_=_C2305( C2299 C2305 ) C2299_=_C2306( C2299 C2306 ) C2299_=_C2307( C2299 C2307 ) C2299_=_C2308( C2299 C2308 ) C2299_=_C2309( C2299 C2309 ) \nC2299_=_C2310( C2299 C2310 ) C2299_=_C2311( C2299 C2311 ) C2299_=_C2312( C2299 C2312 ) C2299_=_C2591( C2299 C2591 ) C2299_=_C2594( C2299 C2594 ) C2299_=_C2595( C2299 C2595 ) \nC2299_=_C2600( C2299 C2600 ) C2305_=_C2306( C2305 C2306 ) C2305_=_C2307( C2305 C2307 ) C2305_=_C2308( C2305 C2308 ) C2305_=_C2309( C2305 C2309 ) C2305_=_C2310( C2305 C2310 ) \nC2305_=_C2311( C2305 C2311 ) C2305_=_C2312( C2305 C2312 ) C2305_=_C3554( C2305 C3554 ) C2305_=_C3856( C2305 C3856 ) C2305_=_C3858( C2305 C3858 ) C2305_=_C3862( C2305 C3862 ) \nC2305_=_C3865( C2305 C3865 ) C2306_=_C2307( C2306 C2307 ) C2306_=_C2308( C2306 C2308 ) C2306_=_C2309( C2306 C2309 ) C2306_=_C2310( C2306 C2310 ) C2306_=_C2311( C2306 C2311 ) \nC2306_=_C2312( C2306 C2312 ) C2306_=_C2564( C2306 C2564 ) C2306_=_C3532( C2306 C3532 ) C2307_=_C2308( C2307 C2308 ) C2307_=_C2309( C2307 C2309 ) C2307_=_C2310( C2307 C2310 ) \nC2307_=_C2311( C2307 C2311 ) C2307_=_C2312( C2307 C2312 ) C2307_=_C2331( C2307 C2331 ) C2307_=_C3450( C2307 C3450 ) C2307_=_C3504( C2307 C3504 ) C2307_=_C3519( C2307 C3519 ) \nC2307_=_C3568( C2307 C3568 ) C2307_=_C3581( C2307 C3581 ) C2307_=_C3710( C2307 C3710 ) C2307_=_C3891( C2307 C3891 ) C2307_=_C3911( C2307 C3911 ) C2308_=_C2309( C2308 C2309 ) \nC2308_=_C2310( C2308 C2310 ) C2308_=_C2311( C2308 C2311 ) C2308_=_C2312( C2308 C2312 ) C2308_=_C3298( C2308 C3298 ) C2308_=_C3460( C2308 C3460 ) C2308_=_C3546( C2308 C3546 ) \nC2308_=_C3724( C2308 C3724 ) C2308_=_C3839( C2308 C3839 ) C2308_=_C4077( C2308 C4077 ) C2308_=_C4078( C2308 C4078 ) C2309_=_C2310( C2309 C2310 ) C2309_=_C2311( C2309 C2311 ) \nC2309_=_C2312( C2309 C2312 ) C2309_=_C3399( C2309 C3399 ) C2309_=_C3437( C2309 C3437 ) C2309_=_C3602( C2309 C3602 ) C2309_=_C3729( C2309 C3729 ) C2309_=_C3840( C2309 C3840 ) \nC2309_=_C3966( C2309 C3966 ) C2309_=_C4083( C2309 C4083 ) C2310_=_C2311( C2310 C2311 ) C2310_=_C2312( C2310 C2312 ) C2310_=_C2437( C2310 C2437 ) C2310_=_C2447( C2310 C2447 ) \nC2310_=_C2675( C2310 C2675 ) C2310_=_C3123( C2310 C3123 ) C2310_=_C3828( C2310 C3828 ) C2310_=_C4010( C2310 C4010 ) C2311_=_C2312( C2311 C2312 ) C2311_=_C2907( C2311 C2907 ) \nC2311_=_C2997( C2311 C2997 ) C2311_=_C3124( C2311 C3124 ) C2311_=_C3286( C2311 C3286 ) C2311_=_C3725( C2311 C3725 ) C2311_=_C3806( C2311 C3806 ) C2311_=_C3962( C2311 C3962 ) \nC2312_=_C2823( C2312 C2823 ) C2312_=_C3377( C2312 C3377 ) C2312_=_C3958( C2312 C3958 ) C2313_=_C2315( C2313 C2315 ) C2313_=_C2317( C2313 C2317 ) C2313_=_C2320( C2313 C2320 ) \nC2313_=_C2325( C2313 C2325 ) C2313_=_C2327( C2313 C2327 ) C2313_=_C2328( C2313 C2328 ) C2313_=_C2330( C2313 C2330 ) C2313_=_C2331( C2313 C2331 ) C2313_=_C2332( C2313 C2332 ) \nC2313_=_C2333( C2313 C2333 ) C2313_=_C2334( C2313 C2334 ) C2313_=_C2358( C2313 C2358 ) C2313_=_C2362( C2313 C2362 ) C2313_=_C2366( C2313 C2366 ) C2313_=_C2368( C2313 C2368 ) \nC2313_=_C2372( C2313 C2372 ) C2315_=_C2317( C2315 C2317 ) C2315_=_C2320( C2315 C2320 ) C2315_=_C2325( C2315 C2325 ) C2315_=_C2327( C2315 C2327 ) C2315_=_C2328( C2315 C2328 ) \nC2315_=_C2330( C2315 C2330 ) C2315_=_C2331( C2315 C2331 ) C2315_=_C2332( C2315 C2332 ) C2315_=_C2333( C2315 C2333 ) C2315_=_C2334( C2315 C2334 ) C2315_=_C2757( C2315 C2757 ) \nC2315_=_C2759( C2315 C2759 ) C2315_=_C2762( C2315 C2762 ) C2315_=_C2764( C2315 C2764 ) C2315_=_C2768( C2315 C2768 ) C2317_=_C2320( C2317 C2320 ) C2317_=_C2325( C2317 C2325 ) \nC2317_=_C2327( C2317 C2327 ) C2317_=_C2328( C2317 C2328 ) C2317_=_C2330( C2317 C2330 ) C2317_=_C2331( C2317 C2331 ) C2317_=_C2332( C2317 C2332 ) C2317_=_C2333( C2317 C2333 ) \nC2317_=_C2334( C2317 C2334 ) C2317_=_C2945( C2317 C2945 ) C2317_=_C3080( C2317 C3080 ) C2317_=_C3083( C2317 C3083 ) C2317_=_C3084( C2317 C3084 ) C2317_=_C3085( C2317 C3085 ) \nC2317_=_C3086( C2317 C3086 ) C2317_=_C3087( C2317 C3087 ) C2317_=_C3089( C2317 C3089 ) C2317_=_C3091( C2317 C3091 ) C2320_=_C2325( C2320 C2325 ) C2320_=_C2327( C2320 C2327 ) \nC2320_=_C2328( C2320 C2328 ) C2320_=_C2330( C2320 C2330 ) C2320_=_C2331( C2320 C2331 ) C2320_=_C2332( C2320 C2332 ) C2320_=_C2333( C2320 C2333 ) C2320_=_C2334( C2320 C2334 ) \nC2320_=_C3052( C2320 C3052 ) C2320_=_C3083( C2320 C3083 ) C2320_=_C3442( C2320 C3442 ) C2320_=_C3443( C2320 C3443 ) C2320_=_C3444( C2320 C3444 ) C2320_=_C3445( C2320 C3445 ) \nC2320_=_C3447( C2320 C3447 ) C2320_=_C3449( C2320 C3449 ) C2320_=_C3450( C2320 C3450 ) C2320_=_C3451( C2320 C3451 ) C2320_=_C3452( C2320 C3452 ) C2325_=_C2327( C2325 C2327 ) \nC2325_=_C2328( C2325 C2328 ) C2325_=_C2330( C2325 C2330 ) C2325_=_C2331( C2325 C2331 ) C2325_=_C2332( C2325 C2332 ) C2325_=_C2333( C2325 C2333 ) C2325_=_C2334( C2325 C2334 ) \nC2325_=_C3614( C2325 C3614 ) C2325_=_C3617( C2325 C3617 ) C2325_=_C3620( C2325 C3620 ) C2325_=_C3621( C2325 C3621 ) C2327_=_C2328( C2327 C2328 ) C2327_=_C2330( C2327 C2330 ) \nC2327_=_C2331( C2327 C2331 ) C2327_=_C2332( C2327 C2332 ) C2327_=_C2333( C2327 C2333 ) C2327_=_C2334( C2327 C2334 ) C2327_=_C2418( C2327 C2418 ) C2327_=_C3021( C2327 C3021 ) \nC2327_=_C3089( C2327 C3089 ) C2327_=_C3496( C2327 C3496 ) C2327_=_C3512( C2327 C3512 ) C2327_=_C3564( C2327 C3564 ) C2327_=_C3574( C2327 C3574 ) C2327_=_C3707( C2327 C3707 ) \nC2327_=_C3708( C2327 C3708 ) C2327_=_C3710( C2327 C3710 ) C2327_=_C3711( C2327 C3711 ) C2328_=_C2330( C2328 C2330 ) C2328_=_C2331( C2328 C2331 ) C2328_=_C2332( C2328 C2332 ) \nC2328_=_C2333( C2328 C2333 ) C2328_=_C2334( C2328 C2334 ) C2328_=_C2362( C2328 C2362 ) C2328_=_C2483( C2328 C2483 ) C2328_=_C2715( C2328 C2715 ) C2328_=_C2764( C2328 C2764 ) \nC2328_=_C3316( C2328 C3316 ) C2328_=_C3617( C2328 C3617 ) C2328_=_C3824( C2328 C3824 ) C2328_=_C3826( C2328 C3826 ) C2328_=_C3827( C2328 C3827 ) C2328_=_C3828( C2328 C3828 ) \nC2330_=_C2331( C2330 C2331 ) C2330_=_C2332( C2330 C2332 ) C2330_=_C2333( C2330 C2333 ) C2330_=_C2334( C2330 C2334 ) C2330_=_C2436( C2330 C2436 ) C2330_=_C2445( C2330 C2445 ) \nC2330_=_C2996( C2330 C2996 ) C2330_=_C3249( C2330 C3249 ) C2330_=_C3824( C2330 C3824 ) C2330_=_C4038( C2330 C4038 ) C2331_=_C2332( C2331 C2332 ) C2331_=_C2333( C2331 C2333 ) \nC2331_=_C2334( C2331 C2334 ) C2331_=_C3450( C2331 C3450 ) C2331_=_C3504( C2331 C3504 ) C2331_=_C3519( C2331 C3519 ) C2331_=_C3568( C2331 C3568 ) C2331_=_C3581( C2331 C3581 ) \nC2331_=_C3710( C2331 C3710 ) C2331_=_C3891( C2331 C3891 ) C2331_=_C3911( C2331 C3911 ) C2332_=_C2333( C2332 C2333 ) C2332_=_C2334(</w:t>
      </w:r>
    </w:p>
    <w:p>
      <w:pPr>
        <w:pStyle w:val="PreformattedText"/>
        <w:bidi w:val="0"/>
        <w:spacing w:before="0" w:after="0"/>
        <w:jc w:val="left"/>
        <w:rPr/>
      </w:pPr>
      <w:r>
        <w:rPr/>
        <w:t xml:space="preserve"> </w:t>
      </w:r>
      <w:r>
        <w:rPr/>
        <w:t>C2332 C2334 ) C2332_=_C2368( C2332 C2368 ) \nC2332_=_C2768( C2332 C2768 ) C2332_=_C3621( C2332 C3621 ) C2332_=_C3862( C2332 C3862 ) C2332_=_C3877( C2332 C3877 ) C2332_=_C4038( C2332 C4038 ) C2332_=_C4069( C2332 C4069 ) \nC2332_=_C4070( C2332 C4070 ) C2332_=_C4071( C2332 C4071 ) C2332_=_C4072( C2332 C4072 ) C2333_=_C2334( C2333 C2334 ) C2333_=_C3664( C2333 C3664 ) C2333_=_C3826( C2333 C3826 ) \nC2333_=_C4069( C2333 C4069 ) C2334_=_C3336( C2334 C3336 ) C2334_=_C3400( C2334 C3400 ) C2334_=_C3483( C2334 C3483 ) C2334_=_C3505( C2334 C3505 ) C2334_=_C3827( C2334 C3827 ) \nC2334_=_C4070( C2334 C4070 ) C2335_=_C2336( C2335 C2336 ) C2335_=_C2338( C2335 C2338 ) C2335_=_C2339( C2335 C2339 ) C2335_=_C2340( C2335 C2340 ) C2335_=_C2341( C2335 C2341 ) \nC2335_=_C2343( C2335 C2343 ) C2335_=_C2344( C2335 C2344 ) C2335_=_C2345( C2335 C2345 ) C2335_=_C2346( C2335 C2346 ) C2335_=_C2348( C2335 C2348 ) C2335_=_C2349( C2335 C2349 ) \nC2335_=_C2350( C2335 C2350 ) C2335_=_C2351( C2335 C2351 ) C2335_=_C2352( C2335 C2352 ) C2335_=_C2374( C2335 C2374 ) C2335_=_C2377( C2335 C2377 ) C2335_=_C2379( C2335 C2379 ) \nC2335_=_C2386( C2335 C2386 ) C2335_=_C2390( C2335 C2390 ) C2335_=_C2391( C2335 C2391 ) C2335_=_C2392( C2335 C2392 ) C2335_=_C2396( C2335 C2396 ) C2336_=_C2338( C2336 C2338 ) \nC2336_=_C2339( C2336 C2339 ) C2336_=_C2340( C2336 C2340 ) C2336_=_C2341( C2336 C2341 ) C2336_=_C2343( C2336 C2343 ) C2336_=_C2344( C2336 C2344 ) C2336_=_C2345( C2336 C2345 ) \nC2336_=_C2346( C2336 C2346 ) C2336_=_C2348( C2336 C2348 ) C2336_=_C2349( C2336 C2349 ) C2336_=_C2350( C2336 C2350 ) C2336_=_C2351( C2336 C2351 ) C2336_=_C2352( C2336 C2352 ) \nC2336_=_C2547( C2336 C2547 ) C2336_=_C2548( C2336 C2548 ) C2336_=_C2551( C2336 C2551 ) C2336_=_C2552( C2336 C2552 ) C2338_=_C2339( C2338 C2339 ) C2338_=_C2340( C2338 C2340 ) \nC2338_=_C2341( C2338 C2341 ) C2338_=_C2343( C2338 C2343 ) C2338_=_C2344( C2338 C2344 ) C2338_=_C2345( C2338 C2345 ) C2338_=_C2346( C2338 C2346 ) C2338_=_C2348( C2338 C2348 ) \nC2338_=_C2349( C2338 C2349 ) C2338_=_C2350( C2338 C2350 ) C2338_=_C2351( C2338 C2351 ) C2338_=_C2352( C2338 C2352 ) C2338_=_C2697( C2338 C2697 ) C2338_=_C2702( C2338 C2702 ) \nC2339_=_C2340( C2339 C2340 ) C2339_=_C2341( C2339 C2341 ) C2339_=_C2343( C2339 C2343 ) C2339_=_C2344( C2339 C2344 ) C2339_=_C2345( C2339 C2345 ) C2339_=_C2346( C2339 C2346 ) \nC2339_=_C2348( C2339 C2348 ) C2339_=_C2349( C2339 C2349 ) C2339_=_C2350( C2339 C2350 ) C2339_=_C2351( C2339 C2351 ) C2339_=_C2352( C2339 C2352 ) C2339_=_C2604( C2339 C2604 ) \nC2339_=_C2643( C2339 C2643 ) C2339_=_C2711( C2339 C2711 ) C2339_=_C2715( C2339 C2715 ) C2339_=_C2717( C2339 C2717 ) C2339_=_C2719( C2339 C2719 ) C2339_=_C2720( C2339 C2720 ) \nC2340_=_C2341( C2340 C2341 ) C2340_=_C2343( C2340 C2343 ) C2340_=_C2344( C2340 C2344 ) C2340_=_C2345( C2340 C2345 ) C2340_=_C2346( C2340 C2346 ) C2340_=_C2348( C2340 C2348 ) \nC2340_=_C2349( C2340 C2349 ) C2340_=_C2350( C2340 C2350 ) C2340_=_C2351( C2340 C2351 ) C2340_=_C2352( C2340 C2352 ) C2340_=_C2377( C2340 C2377 ) C2340_=_C2605( C2340 C2605 ) \nC2340_=_C2787( C2340 C2787 ) C2340_=_C2805( C2340 C2805 ) C2340_=_C2806( C2340 C2806 ) C2340_=_C2807( C2340 C2807 ) C2340_=_C2808( C2340 C2808 ) C2340_=_C2809( C2340 C2809 ) \nC2340_=_C2811( C2340 C2811 ) C2340_=_C2812( C2340 C2812 ) C2340_=_C2818( C2340 C2818 ) C2340_=_C2820( C2340 C2820 ) C2340_=_C2822( C2340 C2822 ) C2340_=_C2823( C2340 C2823 ) \nC2341_=_C2343( C2341 C2343 ) C2341_=_C2344( C2341 C2344 ) C2341_=_C2345( C2341 C2345 ) C2341_=_C2346( C2341 C2346 ) C2341_=_C2348( C2341 C2348 ) C2341_=_C2349( C2341 C2349 ) \nC2341_=_C2350( C2341 C2350 ) C2341_=_C2351( C2341 C2351 ) C2341_=_C2352( C2341 C2352 ) C2341_=_C2959( C2341 C2959 ) C2341_=_C2961( C2341 C2961 ) C2341_=_C2962( C2341 C2962 ) \nC2341_=_C2966( C2341 C2966 ) C2341_=_C2967( C2341 C2967 ) C2341_=_C2968( C2341 C2968 ) C2341_=_C2970( C2341 C2970 ) C2343_=_C2344( C2343 C2344 ) C2343_=_C2345( C2343 C2345 ) \nC2343_=_C2346( C2343 C2346 ) C2343_=_C2348( C2343 C2348 ) C2343_=_C2349( C2343 C2349 ) C2343_=_C2350( C2343 C2350 ) C2343_=_C2351( C2343 C2351 ) C2343_=_C2352( C2343 C2352 ) \nC2343_=_C2608( C2343 C2608 ) C2343_=_C2806( C2343 C2806 ) C2343_=_C2971( C2343 C2971 ) C2344_=_C2345( C2344 C2345 ) C2344_=_C2346( C2344 C2346 ) C2344_=_C2348( C2344 C2348 ) \nC2344_=_C2349( C2344 C2349 ) C2344_=_C2350( C2344 C2350 ) C2344_=_C2351( C2344 C2351 ) C2344_=_C2352( C2344 C2352 ) C2344_=_C2558( C2344 C2558 ) C2344_=_C2645( C2344 C2645 ) \nC2344_=_C2944( C2344 C2944 ) C2344_=_C3051( C2344 C3051 ) C2344_=_C3052( C2344 C3052 ) C2344_=_C3053( C2344 C3053 ) C2344_=_C3055( C2344 C3055 ) C2344_=_C3056( C2344 C3056 ) \nC2344_=_C3059( C2344 C3059 ) C2345_=_C2346( C2345 C2346 ) C2345_=_C2348( C2345 C2348 ) C2345_=_C2349( C2345 C2349 ) C2345_=_C2350( C2345 C2350 ) C2345_=_C2351( C2345 C2351 ) \nC2345_=_C2352( C2345 C2352 ) C2345_=_C2609( C2345 C2609 ) C2345_=_C2626( C2345 C2626 ) C2345_=_C2808( C2345 C2808 ) C2345_=_C2972( C2345 C2972 ) C2345_=_C3033( C2345 C3033 ) \nC2345_=_C3144( C2345 C3144 ) C2345_=_C3150( C2345 C3150 ) C2345_=_C3153( C2345 C3153 ) C2346_=_C2348( C2346 C2348 ) C2346_=_C2349( C2346 C2349 ) C2346_=_C2350( C2346 C2350 ) \nC2346_=_C2351( C2346 C2351 ) C2346_=_C2352( C2346 C2352 ) C2346_=_C2612( C2346 C2612 ) C2346_=_C2812( C2346 C2812 ) C2346_=_C2975( C2346 C2975 ) C2346_=_C3404( C2346 C3404 ) \nC2348_=_C2349( C2348 C2349 ) C2348_=_C2350( C2348 C2350 ) C2348_=_C2351( C2348 C2351 ) C2348_=_C2352( C2348 C2352 ) C2348_=_C2665( C2348 C2665 ) C2348_=_C3426( C2348 C3426 ) \nC2348_=_C3521( C2348 C3521 ) C2348_=_C3522( C2348 C3522 ) C2348_=_C3523( C2348 C3523 ) C2348_=_C3531( C2348 C3531 ) C2349_=_C2350( C2349 C2350 ) C2349_=_C2351( C2349 C2351 ) \nC2349_=_C2352( C2349 C2352 ) C2349_=_C2711( C2349 C2711 ) C2349_=_C2728( C2349 C2728 ) C2349_=_C2962( C2349 C2962 ) C2349_=_C3523( C2349 C3523 ) C2349_=_C3607( C2349 C3607 ) \nC2349_=_C3608( C2349 C3608 ) C2349_=_C3611( C2349 C3611 ) C2349_=_C3612( C2349 C3612 ) C2349_=_C3613( C2349 C3613 ) C2350_=_C2351( C2350 C2351 ) C2350_=_C2352( C2350 C2352 ) \nC2350_=_C2635( C2350 C2635 ) C2350_=_C3131( C2350 C3131 ) C2350_=_C3267( C2350 C3267 ) C2350_=_C3306( C2350 C3306 ) C2350_=_C3431( C2350 C3431 ) C2350_=_C3474( C2350 C3474 ) \nC2350_=_C3539( C2350 C3539 ) C2350_=_C3607( C2350 C3607 ) C2350_=_C3694( C2350 C3694 ) C2350_=_C3695( C2350 C3695 ) C2350_=_C3696( C2350 C3696 ) C2350_=_C3697( C2350 C3697 ) \nC2350_=_C3698( C2350 C3698 ) C2351_=_C2352( C2351 C2352 ) C2351_=_C3307( C2351 C3307 ) C2351_=_C3608( C2351 C3608 ) C2351_=_C3699( C2351 C3699 ) C2351_=_C3702( C2351 C3702 ) \nC2352_=_C2616( C2352 C2616 ) C2352_=_C2818( C2352 C2818 ) C2352_=_C2977( C2352 C2977 ) C2352_=_C2993( C2352 C2993 ) C2352_=_C3245( C2352 C3245 ) C2358_=_C2362( C2358 C2362 ) \nC2358_=_C2366( C2358 C2366 ) C2358_=_C2368( C2358 C2368 ) C2358_=_C2372( C2358 C2372 ) C2358_=_C2547( C2358 C2547 ) C2358_=_C2843( C2358 C2843 ) C2358_=_C3051( C2358 C3051 ) \nC2358_=_C3241( C2358 C3241 ) C2358_=_C3243( C2358 C3243 ) C2358_=_C3244( C2358 C3244 ) C2358_=_C3245( C2358 C3245 ) C2358_=_C3246( C2358 C3246 ) C2358_=_C3247( C2358 C3247 ) \nC2358_=_C3249( C2358 C3249 ) C2358_=_C3250( C2358 C3250 ) C2362_=_C2366( C2362 C2366 ) C2362_=_C2368( C2362 C2368 ) C2362_=_C2372( C2362 C2372 ) C2362_=_C2483( C2362 C2483 ) \nC2362_=_C2715( C2362 C2715 ) C2362_=_C2764( C2362 C2764 ) C2362_=_C3316( C2362 C3316 ) C2362_=_C3617( C2362 C3617 ) C2362_=_C3824( C2362 C3824 ) C2362_=_C3826( C2362 C3826 ) \nC2362_=_C3827( C2362 C3827 ) C2362_=_C3828( C2362 C3828 ) C2366_=_C2368( C2366 C2368 ) C2366_=_C2372( C2366 C2372 ) C2366_=_C2551( C2366 C2551 ) C2366_=_C3028( C2366 C3028 ) \nC2366_=_C3055( C2366 C3055 ) C2366_=_C3150( C2366 C3150 ) C2366_=_C3318( C2366 C3318 ) C2366_=_C3696( C2366 C3696 ) C2366_=_C3761( C2366 C3761 ) C2366_=_C3906( C2366 C3906 ) \nC2366_=_C3987( C2366 C3987 ) C2366_=_C3989( C2366 C3989 ) C2368_=_C2372( C2368 C2372 ) C2368_=_C2768( C2368 C2768 ) C2368_=_C3621( C2368 C3621 ) C2368_=_C3862( C2368 C3862 ) \nC2368_=_C3877( C2368 C3877 ) C2368_=_C4038( C2368 C4038 ) C2368_=_C4069( C2368 C4069 ) C2368_=_C4070( C2368 C4070 ) C2368_=_C4071( C2368 C4071 ) C2368_=_C4072( C2368 C4072 ) \nC2372_=_C2428( C2372 C2428 ) C2372_=_C2552( C2372 C2552 ) C2372_=_C2982( C2372 C2982 ) C2372_=_C3059( C2372 C3059 ) C2372_=_C3250( C2372 C3250 ) C2372_=_C3908( C2372 C3908 ) \nC2372_=_C3987( C2372 C3987 ) C2372_=_C4000( C2372 C4000 ) C2372_=_C4035( C2372 C4035 ) C2372_=_C4057( C2372 C4057 ) C2372_=_C4099( C2372 C4099 ) C2374_=_C2377( C2374 C2377 ) \nC2374_=_C2379( C2374 C2379 ) C2374_=_C2386( C2374 C2386 ) C2374_=_C2390( C2374 C2390 ) C2374_=_C2391( C2374 C2391 ) C2374_=_C2392( C2374 C2392 ) C2374_=_C2396( C2374 C2396 ) \nC2374_=_C2604( C2374 C2604 ) C2374_=_C2605( C2374 C2605 ) C2374_=_C2606( C2374 C2606 ) C2374_=_C2608( C2374 C2608 ) C2374_=_C2609( C2374 C2609 ) C2374_=_C2612( C2374 C2612 ) \nC2374_=_C2613( C2374 C2613 ) C2374_=_C2615( C2374 C2615 ) C2374_=_C2616( C2374 C2616 ) C2374_=_C2617( C2374 C2617 ) C2374_=_C2619( C2374 C2619 ) C2377_=_C2379( C2377 C2379 ) \nC2377_=_C2386( C2377 C2386 ) C2377_=_C2390( C2377 C2390 ) C2377_=_C2391( C2377 C2391 ) C2377_=_C2392( C2377 C2392 ) C2377_=_C2396( C2377 C2396 ) C2377_=_C2605( C2377 C2605 ) \nC2377_=_C2787( C2377 C2787 ) C2377_=_C2805( C2377 C2805 ) C2377_=_C2806( C2377 C2806 ) C2377_=_C2807( C2377 C2807 ) C2377_=_C2808( C2377 C2808 ) C2377_=_C2809( C2377 C2809 ) \nC2377_=_C2811( C2377 C2811 ) C2377_=_C2812( C2377 C2812 ) C2377_=_C2818( C2377 C2818 ) C2377_=_C2820( C2377 C2820 ) C2377_=_C2822( C2377 C2822 ) C2377_=_C2823( C2377 C2823 ) \nC2379_=_C2386( C2379 C2386 ) C2379_=_C2390( C2379 C2390 ) C2379_=_C2391( C2379 C2391 ) C2379_=_C2392( C2379 C2392 ) C2379_=_C2396( C2379 C2396 ) C2379_=_C2805( C2379 C2805 ) \nC2379_=_C2895( C2379 C2895 ) C2379_=_C2971( C2379 C2971 ) C2379_=_C2972( C2379 C2972 ) C2379_=_C2975( C2379 C2975 ) C2379_=_C2977( C2379 C2977 ) C2379_=_C2978( C2379 C2978 ) \nC2379_=_C2979(</w:t>
      </w:r>
    </w:p>
    <w:p>
      <w:pPr>
        <w:pStyle w:val="PreformattedText"/>
        <w:bidi w:val="0"/>
        <w:spacing w:before="0" w:after="0"/>
        <w:jc w:val="left"/>
        <w:rPr/>
      </w:pPr>
      <w:r>
        <w:rPr/>
        <w:t xml:space="preserve"> </w:t>
      </w:r>
      <w:r>
        <w:rPr/>
        <w:t>C2379 C2979 ) C2379_=_C2982( C2379 C2982 ) C2379_=_C2983( C2379 C2983 ) C2386_=_C2390( C2386 C2390 ) C2386_=_C2391( C2386 C2391 ) C2386_=_C2392( C2386 C2392 ) \nC2386_=_C2396( C2386 C2396 ) C2386_=_C3231( C2386 C3231 ) C2386_=_C3760( C2386 C3760 ) C2386_=_C3792( C2386 C3792 ) C2386_=_C3793( C2386 C3793 ) C2386_=_C3795( C2386 C3795 ) \nC2386_=_C3796( C2386 C3796 ) C2386_=_C3797( C2386 C3797 ) C2390_=_C2391( C2390 C2391 ) C2390_=_C2392( C2390 C2392 ) C2390_=_C2396( C2390 C2396 ) C2390_=_C2747( C2390 C2747 ) \nC2390_=_C3208( C2390 C3208 ) C2390_=_C3233( C2390 C3233 ) C2390_=_C3736( C2390 C3736 ) C2390_=_C3753( C2390 C3753 ) C2390_=_C3762( C2390 C3762 ) C2390_=_C3793( C2390 C3793 ) \nC2390_=_C3953( C2390 C3953 ) C2390_=_C4014( C2390 C4014 ) C2390_=_C4015( C2390 C4015 ) C2390_=_C4017( C2390 C4017 ) C2391_=_C2392( C2391 C2392 ) C2391_=_C2396( C2391 C2396 ) \nC2391_=_C2487( C2391 C2487 ) C2391_=_C2702( C2391 C2702 ) C2391_=_C2717( C2391 C2717 ) C2391_=_C2800( C2391 C2800 ) C2391_=_C2852( C2391 C2852 ) C2391_=_C3056( C2391 C3056 ) \nC2391_=_C3170( C2391 C3170 ) C2391_=_C3319( C2391 C3319 ) C2391_=_C3820( C2391 C3820 ) C2391_=_C3990( C2391 C3990 ) C2391_=_C4028( C2391 C4028 ) C2391_=_C4029( C2391 C4029 ) \nC2391_=_C4030( C2391 C4030 ) C2392_=_C2396( C2392 C2396 ) C2392_=_C2967( C2392 C2967 ) C2392_=_C3140( C2392 C3140 ) C2392_=_C3234( C2392 C3234 ) C2392_=_C3764( C2392 C3764 ) \nC2392_=_C3805( C2392 C3805 ) C2392_=_C3997( C2392 C3997 ) C2392_=_C4014( C2392 C4014 ) C2392_=_C4047( C2392 C4047 ) C2392_=_C4049( C2392 C4049 ) C2392_=_C4050( C2392 C4050 ) \nC2392_=_C4051( C2392 C4051 ) C2396_=_C3240( C2396 C3240 ) C2396_=_C3697( C2396 C3697 ) C2396_=_C3757( C2396 C3757 ) C2396_=_C3768( C2396 C3768 ) C2396_=_C3797( C2396 C3797 ) \nC2396_=_C3950( C2396 C3950 ) C2396_=_C3972( C2396 C3972 ) C2396_=_C4050( C2396 C4050 ) C2396_=_C4055( C2396 C4055 ) C2396_=_C4074( C2396 C4074 ) C2396_=_C4077( C2396 C4077 ) \nC2399_=_C2403( C2399 C2403 ) C2399_=_C2408( C2399 C2408 ) C2399_=_C2409( C2399 C2409 ) C2399_=_C2928( C2399 C2928 ) C2399_=_C2944( C2399 C2944 ) C2399_=_C2945( C2399 C2945 ) \nC2399_=_C2946( C2399 C2946 ) C2399_=_C2948( C2399 C2948 ) C2399_=_C2950( C2399 C2950 ) C2399_=_C2951( C2399 C2951 ) C2399_=_C2953( C2399 C2953 ) C2399_=_C2955( C2399 C2955 ) \nC2399_=_C2957( C2399 C2957 ) C2399_=_C2958( C2399 C2958 ) C2403_=_C2408( C2403 C2408 ) C2403_=_C2409( C2403 C2409 ) C2403_=_C2574( C2403 C2574 ) C2403_=_C3084( C2403 C3084 ) \nC2403_=_C3379( C2403 C3379 ) C2403_=_C3442( C2403 C3442 ) C2403_=_C3496( C2403 C3496 ) C2403_=_C3497( C2403 C3497 ) C2403_=_C3498( C2403 C3498 ) C2403_=_C3499( C2403 C3499 ) \nC2403_=_C3501( C2403 C3501 ) C2403_=_C3502( C2403 C3502 ) C2403_=_C3503( C2403 C3503 ) C2403_=_C3504( C2403 C3504 ) C2403_=_C3505( C2403 C3505 ) C2403_=_C3506( C2403 C3506 ) \nC2403_=_C3507( C2403 C3507 ) C2408_=_C2409( C2408 C2409 ) C2408_=_C2939( C2408 C2939 ) C2408_=_C2978( C2408 C2978 ) C2408_=_C3345( C2408 C3345 ) C2408_=_C3657( C2408 C3657 ) \nC2408_=_C3695( C2408 C3695 ) C2408_=_C3715( C2408 C3715 ) C2408_=_C3735( C2408 C3735 ) C2408_=_C3975( C2408 C3975 ) C2408_=_C3976( C2408 C3976 ) C2409_=_C2942( C2409 C2942 ) \nC2409_=_C3237( C2409 C3237 ) C2409_=_C3348( C2409 C3348 ) C2409_=_C3547( C2409 C3547 ) C2409_=_C3717( C2409 C3717 ) C2409_=_C3981( C2409 C3981 ) C2409_=_C4033( C2409 C4033 ) \nC2409_=_C4086( C2409 C4086 ) C2409_=_C4087( C2409 C4087 ) C2412_=_C2416( C2412 C2416 ) C2412_=_C2417( C2412 C2417 ) C2412_=_C2418( C2412 C2418 ) C2412_=_C2421( C2412 C2421 ) \nC2412_=_C2425( C2412 C2425 ) C2412_=_C2426( C2412 C2426 ) C2412_=_C2428( C2412 C2428 ) C2412_=_C2554( C2412 C2554 ) C2412_=_C2555( C2412 C2555 ) C2412_=_C2558( C2412 C2558 ) \nC2412_=_C2564( C2412 C2564 ) C2412_=_C2566( C2412 C2566 ) C2412_=_C2567( C2412 C2567 ) C2412_=_C2568( C2412 C2568 ) C2416_=_C2417( C2416 C2417 ) C2416_=_C2418( C2416 C2418 ) \nC2416_=_C2421( C2416 C2421 ) C2416_=_C2425( C2416 C2425 ) C2416_=_C2426( C2416 C2426 ) C2416_=_C2428( C2416 C2428 ) C2416_=_C2666( C2416 C2666 ) C2416_=_C2681( C2416 C2681 ) \nC2416_=_C2961( C2416 C2961 ) C2416_=_C3381( C2416 C3381 ) C2416_=_C3485( C2416 C3485 ) C2416_=_C3521( C2416 C3521 ) C2416_=_C3532( C2416 C3532 ) C2416_=_C3534( C2416 C3534 ) \nC2416_=_C3535( C2416 C3535 ) C2417_=_C2418( C2417 C2418 ) C2417_=_C2421( C2417 C2421 ) C2417_=_C2425( C2417 C2425 ) C2417_=_C2426( C2417 C2426 ) C2417_=_C2428( C2417 C2428 ) \nC2417_=_C2726( C2417 C2726 ) C2417_=_C2933( C2417 C2933 ) C2417_=_C3196( C2417 C3196 ) C2417_=_C3363( C2417 C3363 ) C2417_=_C3412( C2417 C3412 ) C2417_=_C3550( C2417 C3550 ) \nC2417_=_C3553( C2417 C3553 ) C2417_=_C3554( C2417 C3554 ) C2417_=_C3555( C2417 C3555 ) C2417_=_C3556( C2417 C3556 ) C2417_=_C3557( C2417 C3557 ) C2417_=_C3558( C2417 C3558 ) \nC2417_=_C3559( C2417 C3559 ) C2417_=_C3560( C2417 C3560 ) C2417_=_C3561( C2417 C3561 ) C2418_=_C2421( C2418 C2421 ) C2418_=_C2425( C2418 C2425 ) C2418_=_C2426( C2418 C2426 ) \nC2418_=_C2428( C2418 C2428 ) C2418_=_C3021( C2418 C3021 ) C2418_=_C3089( C2418 C3089 ) C2418_=_C3496( C2418 C3496 ) C2418_=_C3512( C2418 C3512 ) C2418_=_C3564( C2418 C3564 ) \nC2418_=_C3574( C2418 C3574 ) C2418_=_C3707( C2418 C3707 ) C2418_=_C3708( C2418 C3708 ) C2418_=_C3710( C2418 C3710 ) C2418_=_C3711( C2418 C3711 ) C2421_=_C2425( C2421 C2425 ) \nC2421_=_C2426( C2421 C2426 ) C2421_=_C2428( C2421 C2428 ) C2421_=_C2576( C2421 C2576 ) C2421_=_C2861( C2421 C2861 ) C2421_=_C2874( C2421 C2874 ) C2421_=_C3041( C2421 C3041 ) \nC2421_=_C3498( C2421 C3498 ) C2421_=_C3885( C2421 C3885 ) C2421_=_C3886( C2421 C3886 ) C2421_=_C3887( C2421 C3887 ) C2421_=_C3888( C2421 C3888 ) C2421_=_C3889( C2421 C3889 ) \nC2421_=_C3891( C2421 C3891 ) C2421_=_C3892( C2421 C3892 ) C2421_=_C3893( C2421 C3893 ) C2421_=_C3895( C2421 C3895 ) C2425_=_C2426( C2425 C2426 ) C2425_=_C2428( C2425 C2428 ) \nC2425_=_C2653( C2425 C2653 ) C2425_=_C2748( C2425 C2748 ) C2425_=_C3258( C2425 C3258 ) C2425_=_C3708( C2425 C3708 ) C2425_=_C3737( C2425 C3737 ) C2425_=_C3888( C2425 C3888 ) \nC2425_=_C4006( C2425 C4006 ) C2425_=_C4032( C2425 C4032 ) C2425_=_C4033( C2425 C4033 ) C2425_=_C4034( C2425 C4034 ) C2425_=_C4035( C2425 C4035 ) C2425_=_C4036( C2425 C4036 ) \nC2426_=_C2428( C2426 C2428 ) C2426_=_C2749( C2426 C2749 ) C2426_=_C2923( C2426 C2923 ) C2426_=_C2968( C2426 C2968 ) C2426_=_C3620( C2426 C3620 ) C2426_=_C3991( C2426 C3991 ) \nC2426_=_C4032( C2426 C4032 ) C2426_=_C4060( C2426 C4060 ) C2426_=_C4062( C2426 C4062 ) C2428_=_C2552( C2428 C2552 ) C2428_=_C2982( C2428 C2982 ) C2428_=_C3059( C2428 C3059 ) \nC2428_=_C3250( C2428 C3250 ) C2428_=_C3908( C2428 C3908 ) C2428_=_C3987( C2428 C3987 ) C2428_=_C4000( C2428 C4000 ) C2428_=_C4035( C2428 C4035 ) C2428_=_C4057( C2428 C4057 ) \nC2428_=_C4099( C2428 C4099 ) C2430_=_C2433( C2430 C2433 ) C2430_=_C2435( C2430 C2435 ) C2430_=_C2436( C2430 C2436 ) C2430_=_C2437( C2430 C2437 ) C2430_=_C2438( C2430 C2438 ) \nC2430_=_C2439( C2430 C2439 ) C2430_=_C2451( C2430 C2451 ) C2430_=_C2507( C2430 C2507 ) C2430_=_C2508( C2430 C2508 ) C2430_=_C2511( C2430 C2511 ) C2430_=_C2512( C2430 C2512 ) \nC2430_=_C2513( C2430 C2513 ) C2430_=_C2515( C2430 C2515 ) C2430_=_C2517( C2430 C2517 ) C2430_=_C2520( C2430 C2520 ) C2430_=_C2521( C2430 C2521 ) C2430_=_C2523( C2430 C2523 ) \nC2430_=_C2525( C2430 C2525 ) C2433_=_C2435( C2433 C2435 ) C2433_=_C2436( C2433 C2436 ) C2433_=_C2437( C2433 C2437 ) C2433_=_C2438( C2433 C2438 ) C2433_=_C2439( C2433 C2439 ) \nC2433_=_C2613( C2433 C2613 ) C2433_=_C2664( C2433 C2664 ) C2433_=_C3278( C2433 C3278 ) C2433_=_C3485( C2433 C3485 ) C2433_=_C3489( C2433 C3489 ) C2435_=_C2436( C2435 C2436 ) \nC2435_=_C2437( C2435 C2437 ) C2435_=_C2438( C2435 C2438 ) C2435_=_C2439( C2435 C2439 ) C2435_=_C2505( C2435 C2505 ) C2435_=_C2523( C2435 C2523 ) C2435_=_C3207( C2435 C3207 ) \nC2435_=_C3282( C2435 C3282 ) C2435_=_C3489( C2435 C3489 ) C2435_=_C3752( C2435 C3752 ) C2435_=_C3789( C2435 C3789 ) C2435_=_C3870( C2435 C3870 ) C2435_=_C3952( C2435 C3952 ) \nC2435_=_C3996( C2435 C3996 ) C2436_=_C2437( C2436 C2437 ) C2436_=_C2438( C2436 C2438 ) C2436_=_C2439( C2436 C2439 ) C2436_=_C2445( C2436 C2445 ) C2436_=_C2996( C2436 C2996 ) \nC2436_=_C3249( C2436 C3249 ) C2436_=_C3824( C2436 C3824 ) C2436_=_C4038( C2436 C4038 ) C2437_=_C2438( C2437 C2438 ) C2437_=_C2439( C2437 C2439 ) C2437_=_C2447( C2437 C2447 ) \nC2437_=_C2675( C2437 C2675 ) C2437_=_C3123( C2437 C3123 ) C2437_=_C3828( C2437 C3828 ) C2437_=_C4010( C2437 C4010 ) C2438_=_C2439( C2438 C2439 ) C2438_=_C2468( C2438 C2468 ) \nC2438_=_C3402( C2438 C3402 ) C2438_=_C3452( C2438 C3452 ) C2438_=_C3573( C2438 C3573 ) C2438_=_C3731( C2438 C3731 ) C2438_=_C3843( C2438 C3843 ) C2438_=_C3968( C2438 C3968 ) \nC2438_=_C4098( C2438 C4098 ) C2439_=_C3287( C2439 C3287 ) C2439_=_C3506( C2439 C3506 ) C2439_=_C3679( C2439 C3679 ) C2439_=_C3895( C2439 C3895 ) C2439_=_C3996( C2439 C3996 ) \nC2445_=_C2446( C2445 C2446 ) C2445_=_C2447( C2445 C2447 ) C2445_=_C2996( C2445 C2996 ) C2445_=_C3249( C2445 C3249 ) C2445_=_C3824( C2445 C3824 ) C2445_=_C4038( C2445 C4038 ) \nC2446_=_C2447( C2446 C2447 ) C2446_=_C2619( C2446 C2619 ) C2446_=_C3220( C2446 C3220 ) C2446_=_C3503( C2446 C3503 ) C2446_=_C3773( C2446 C3773 ) C2446_=_C3889( C2446 C3889 ) \nC2446_=_C3916( C2446 C3916 ) C2446_=_C4007( C2446 C4007 ) C2446_=_C4044( C2446 C4044 ) C2447_=_C2675( C2447 C2675 ) C2447_=_C3123( C2447 C3123 ) C2447_=_C3828( C2447 C3828 ) \nC2447_=_C4010( C2447 C4010 ) C2451_=_C2453( C2451 C2453 ) C2451_=_C2454( C2451 C2454 ) C2451_=_C2456( C2451 C2456 ) C2451_=_C2458( C2451 C2458 ) C2451_=_C2460( C2451 C2460 ) \nC2451_=_C2461( C2451 C2461 ) C2451_=_C2463( C2451 C2463 ) C2451_=_C2465( C2451 C2465 ) C2451_=_C2466( C2451 C2466 ) C2451_=_C2467( C2451 C2467 ) C2451_=_C2468( C2451 C2468 ) \nC2451_=_C2469( C2451 C2469 ) C2451_=_C2470( C2451 C2470 ) C2451_=_C2507( C2451 C2507 ) C2451_=_C2508( C2451 C2508 ) C2451_=_C2511( C2451 C2511 ) C2451_=_C2512( C2451 C2512 ) \nC2451_=_C2513( C2451 C2513 ) C2451_=_C2515( C2451 C2515 ) C2451_=_C2517(</w:t>
      </w:r>
    </w:p>
    <w:p>
      <w:pPr>
        <w:pStyle w:val="PreformattedText"/>
        <w:bidi w:val="0"/>
        <w:spacing w:before="0" w:after="0"/>
        <w:jc w:val="left"/>
        <w:rPr/>
      </w:pPr>
      <w:r>
        <w:rPr/>
        <w:t xml:space="preserve"> </w:t>
      </w:r>
      <w:r>
        <w:rPr/>
        <w:t>C2451 C2517 ) C2451_=_C2520( C2451 C2520 ) C2451_=_C2521( C2451 C2521 ) C2451_=_C2523( C2451 C2523 ) \nC2451_=_C2525( C2451 C2525 ) C2453_=_C2454( C2453 C2454 ) C2453_=_C2456( C2453 C2456 ) C2453_=_C2458( C2453 C2458 ) C2453_=_C2460( C2453 C2460 ) C2453_=_C2461( C2453 C2461 ) \nC2453_=_C2463( C2453 C2463 ) C2453_=_C2465( C2453 C2465 ) C2453_=_C2466( C2453 C2466 ) C2453_=_C2467( C2453 C2467 ) C2453_=_C2468( C2453 C2468 ) C2453_=_C2469( C2453 C2469 ) \nC2453_=_C2470( C2453 C2470 ) C2453_=_C2507( C2453 C2507 ) C2453_=_C2623( C2453 C2623 ) C2453_=_C2626( C2453 C2626 ) C2453_=_C2627( C2453 C2627 ) C2453_=_C2630( C2453 C2630 ) \nC2453_=_C2635( C2453 C2635 ) C2453_=_C2637( C2453 C2637 ) C2453_=_C2641( C2453 C2641 ) C2454_=_C2456( C2454 C2456 ) C2454_=_C2458( C2454 C2458 ) C2454_=_C2460( C2454 C2460 ) \nC2454_=_C2461( C2454 C2461 ) C2454_=_C2463( C2454 C2463 ) C2454_=_C2465( C2454 C2465 ) C2454_=_C2466( C2454 C2466 ) C2454_=_C2467( C2454 C2467 ) C2454_=_C2468( C2454 C2468 ) \nC2454_=_C2469( C2454 C2469 ) C2454_=_C2470( C2454 C2470 ) C2454_=_C2493( C2454 C2493 ) C2454_=_C2555( C2454 C2555 ) C2454_=_C2721( C2454 C2721 ) C2454_=_C2723( C2454 C2723 ) \nC2454_=_C2726( C2454 C2726 ) C2454_=_C2727( C2454 C2727 ) C2454_=_C2728( C2454 C2728 ) C2454_=_C2729( C2454 C2729 ) C2456_=_C2458( C2456 C2458 ) C2456_=_C2460( C2456 C2460 ) \nC2456_=_C2461( C2456 C2461 ) C2456_=_C2463( C2456 C2463 ) C2456_=_C2465( C2456 C2465 ) C2456_=_C2466( C2456 C2466 ) C2456_=_C2467( C2456 C2467 ) C2456_=_C2468( C2456 C2468 ) \nC2456_=_C2469( C2456 C2469 ) C2456_=_C2470( C2456 C2470 ) C2456_=_C2508( C2456 C2508 ) C2456_=_C2855( C2456 C2855 ) C2456_=_C2867( C2456 C2867 ) C2456_=_C2868( C2456 C2868 ) \nC2456_=_C2873( C2456 C2873 ) C2456_=_C2874( C2456 C2874 ) C2456_=_C2875( C2456 C2875 ) C2456_=_C2878( C2456 C2878 ) C2456_=_C2880( C2456 C2880 ) C2456_=_C2881( C2456 C2881 ) \nC2458_=_C2460( C2458 C2460 ) C2458_=_C2461( C2458 C2461 ) C2458_=_C2463( C2458 C2463 ) C2458_=_C2465( C2458 C2465 ) C2458_=_C2466( C2458 C2466 ) C2458_=_C2467( C2458 C2467 ) \nC2458_=_C2468( C2458 C2468 ) C2458_=_C2469( C2458 C2469 ) C2458_=_C2470( C2458 C2470 ) C2458_=_C2515( C2458 C2515 ) C2458_=_C3226( C2458 C3226 ) C2458_=_C3251( C2458 C3251 ) \nC2458_=_C3393( C2458 C3393 ) C2458_=_C3396( C2458 C3396 ) C2458_=_C3399( C2458 C3399 ) C2458_=_C3400( C2458 C3400 ) C2458_=_C3402( C2458 C3402 ) C2460_=_C2461( C2460 C2461 ) \nC2460_=_C2463( C2460 C2463 ) C2460_=_C2465( C2460 C2465 ) C2460_=_C2466( C2460 C2466 ) C2460_=_C2467( C2460 C2467 ) C2460_=_C2468( C2460 C2468 ) C2460_=_C2469( C2460 C2469 ) \nC2460_=_C2470( C2460 C2470 ) C2460_=_C3062( C2460 C3062 ) C2460_=_C3086( C2460 C3086 ) C2460_=_C3444( C2460 C3444 ) C2460_=_C3563( C2460 C3563 ) C2460_=_C3564( C2460 C3564 ) \nC2460_=_C3565( C2460 C3565 ) C2460_=_C3567( C2460 C3567 ) C2460_=_C3568( C2460 C3568 ) C2460_=_C3569( C2460 C3569 ) C2460_=_C3571( C2460 C3571 ) C2460_=_C3572( C2460 C3572 ) \nC2460_=_C3573( C2460 C3573 ) C2461_=_C2463( C2461 C2463 ) C2461_=_C2465( C2461 C2465 ) C2461_=_C2466( C2461 C2466 ) C2461_=_C2467( C2461 C2467 ) C2461_=_C2468( C2461 C2468 ) \nC2461_=_C2469( C2461 C2469 ) C2461_=_C2470( C2461 C2470 ) C2461_=_C2517( C2461 C2517 ) C2461_=_C2594( C2461 C2594 ) C2461_=_C2727( C2461 C2727 ) C2461_=_C3253( C2461 C3253 ) \nC2461_=_C3464( C2461 C3464 ) C2461_=_C3522( C2461 C3522 ) C2461_=_C3594( C2461 C3594 ) C2461_=_C3596( C2461 C3596 ) C2461_=_C3597( C2461 C3597 ) C2461_=_C3598( C2461 C3598 ) \nC2461_=_C3599( C2461 C3599 ) C2461_=_C3601( C2461 C3601 ) C2461_=_C3602( C2461 C3602 ) C2461_=_C3603( C2461 C3603 ) C2463_=_C2465( C2463 C2465 ) C2463_=_C2466( C2463 C2466 ) \nC2463_=_C2467( C2463 C2467 ) C2463_=_C2468( C2463 C2468 ) C2463_=_C2469( C2463 C2469 ) C2463_=_C2470( C2463 C2470 ) C2463_=_C3290( C2463 C3290 ) C2463_=_C3304( C2463 C3304 ) \nC2463_=_C3473( C2463 C3473 ) C2463_=_C3538( C2463 C3538 ) C2463_=_C3563( C2463 C3563 ) C2463_=_C3655( C2463 C3655 ) C2463_=_C3657( C2463 C3657 ) C2465_=_C2466( C2465 C2466 ) \nC2465_=_C2467( C2465 C2467 ) C2465_=_C2468( C2465 C2468 ) C2465_=_C2469( C2465 C2469 ) C2465_=_C2470( C2465 C2470 ) C2465_=_C2520( C2465 C2520 ) C2465_=_C2595( C2465 C2595 ) \nC2465_=_C3189( C2465 C3189 ) C2465_=_C3254( C2465 C3254 ) C2465_=_C3465( C2465 C3465 ) C2465_=_C3729( C2465 C3729 ) C2465_=_C3731( C2465 C3731 ) C2466_=_C2467( C2466 C2467 ) \nC2466_=_C2468( C2466 C2468 ) C2466_=_C2469( C2466 C2469 ) C2466_=_C2470( C2466 C2470 ) C2466_=_C3297( C2466 C3297 ) C2466_=_C3545( C2466 C3545 ) C2466_=_C3567( C2466 C3567 ) \nC2466_=_C3723( C2466 C3723 ) C2466_=_C3795( C2466 C3795 ) C2466_=_C4015( C2466 C4015 ) C2466_=_C4047( C2466 C4047 ) C2466_=_C4055( C2466 C4055 ) C2467_=_C2468( C2467 C2468 ) \nC2467_=_C2469( C2467 C2469 ) C2467_=_C2470( C2467 C2470 ) C2467_=_C3047( C2467 C3047 ) C2467_=_C3572( C2467 C3572 ) C2467_=_C3603( C2467 C3603 ) C2467_=_C3963( C2467 C3963 ) \nC2467_=_C4030( C2467 C4030 ) C2467_=_C4101( C2467 C4101 ) C2468_=_C2469( C2468 C2469 ) C2468_=_C2470( C2468 C2470 ) C2468_=_C3402( C2468 C3402 ) C2468_=_C3452( C2468 C3452 ) \nC2468_=_C3573( C2468 C3573 ) C2468_=_C3731( C2468 C3731 ) C2468_=_C3843( C2468 C3843 ) C2468_=_C3968( C2468 C3968 ) C2468_=_C4098( C2468 C4098 ) C2469_=_C2470( C2469 C2470 ) \nC2469_=_C2506( C2469 C2506 ) C2469_=_C2568( C2469 C2568 ) C2469_=_C2785( C2469 C2785 ) C2469_=_C3507( C2469 C3507 ) C2469_=_C3561( C2469 C3561 ) C2469_=_C3611( C2469 C3611 ) \nC2469_=_C3680( C2469 C3680 ) C2470_=_C2525( C2470 C2525 ) C2470_=_C2720( C2470 C2720 ) C2470_=_C2970( C2470 C2970 ) C2470_=_C3262( C2470 C3262 ) C2470_=_C3531( C2470 C3531 ) \nC2470_=_C3613( C2470 C3613 ) C2470_=_C3698( C2470 C3698 ) C2470_=_C3702( C2470 C3702 ) C2472_=_C2473( C2472 C2473 ) C2472_=_C2478( C2472 C2478 ) C2472_=_C2483( C2472 C2483 ) \nC2472_=_C2485( C2472 C2485 ) C2472_=_C2487( C2472 C2487 ) C2472_=_C2491( C2472 C2491 ) C2472_=_C2643( C2472 C2643 ) C2472_=_C2645( C2472 C2645 ) C2472_=_C2647( C2472 C2647 ) \nC2472_=_C2649( C2472 C2649 ) C2472_=_C2653( C2472 C2653 ) C2472_=_C2654( C2472 C2654 ) C2472_=_C2656( C2472 C2656 ) C2472_=_C2657( C2472 C2657 ) C2473_=_C2478( C2473 C2478 ) \nC2473_=_C2483( C2473 C2483 ) C2473_=_C2485( C2473 C2485 ) C2473_=_C2487( C2473 C2487 ) C2473_=_C2491( C2473 C2491 ) C2473_=_C2569( C2473 C2569 ) C2473_=_C2660( C2473 C2660 ) \nC2473_=_C2663( C2473 C2663 ) C2473_=_C2664( C2473 C2664 ) C2473_=_C2665( C2473 C2665 ) C2473_=_C2666( C2473 C2666 ) C2473_=_C2667( C2473 C2667 ) C2473_=_C2669( C2473 C2669 ) \nC2473_=_C2670( C2473 C2670 ) C2473_=_C2671( C2473 C2671 ) C2473_=_C2672( C2473 C2672 ) C2473_=_C2673( C2473 C2673 ) C2473_=_C2674( C2473 C2674 ) C2473_=_C2675( C2473 C2675 ) \nC2478_=_C2483( C2478 C2483 ) C2478_=_C2485( C2478 C2485 ) C2478_=_C2487( C2478 C2487 ) C2478_=_C2491( C2478 C2491 ) C2478_=_C2573( C2478 C2573 ) C2478_=_C2660( C2478 C2660 ) \nC2478_=_C2929( C2478 C2929 ) C2478_=_C3116( C2478 C3116 ) C2478_=_C3117( C2478 C3117 ) C2478_=_C3118( C2478 C3118 ) C2478_=_C3120( C2478 C3120 ) C2478_=_C3121( C2478 C3121 ) \nC2478_=_C3122( C2478 C3122 ) C2478_=_C3123( C2478 C3123 ) C2478_=_C3124( C2478 C3124 ) C2483_=_C2485( C2483 C2485 ) C2483_=_C2487( C2483 C2487 ) C2483_=_C2491( C2483 C2491 ) \nC2483_=_C2715( C2483 C2715 ) C2483_=_C2764( C2483 C2764 ) C2483_=_C3316( C2483 C3316 ) C2483_=_C3617( C2483 C3617 ) C2483_=_C3824( C2483 C3824 ) C2483_=_C3826( C2483 C3826 ) \nC2483_=_C3827( C2483 C3827 ) C2483_=_C3828( C2483 C3828 ) C2485_=_C2487( C2485 C2487 ) C2485_=_C2491( C2485 C2491 ) C2485_=_C2580( C2485 C2580 ) C2485_=_C2671( C2485 C2671 ) \nC2485_=_C3543( C2485 C3543 ) C2485_=_C3644( C2485 C3644 ) C2485_=_C3935( C2485 C3935 ) C2485_=_C4005( C2485 C4005 ) C2485_=_C4006( C2485 C4006 ) C2485_=_C4007( C2485 C4007 ) \nC2485_=_C4008( C2485 C4008 ) C2485_=_C4010( C2485 C4010 ) C2485_=_C4011( C2485 C4011 ) C2487_=_C2491( C2487 C2491 ) C2487_=_C2702( C2487 C2702 ) C2487_=_C2717( C2487 C2717 ) \nC2487_=_C2800( C2487 C2800 ) C2487_=_C2852( C2487 C2852 ) C2487_=_C3056( C2487 C3056 ) C2487_=_C3170( C2487 C3170 ) C2487_=_C3319( C2487 C3319 ) C2487_=_C3820( C2487 C3820 ) \nC2487_=_C3990( C2487 C3990 ) C2487_=_C4028( C2487 C4028 ) C2487_=_C4029( C2487 C4029 ) C2487_=_C4030( C2487 C4030 ) C2491_=_C2719( C2491 C2719 ) C2491_=_C3322( C2491 C3322 ) \nC2493_=_C2495( C2493 C2495 ) C2493_=_C2496( C2493 C2496 ) C2493_=_C2497( C2493 C2497 ) C2493_=_C2501( C2493 C2501 ) C2493_=_C2503( C2493 C2503 ) C2493_=_C2504( C2493 C2504 ) \nC2493_=_C2505( C2493 C2505 ) C2493_=_C2506( C2493 C2506 ) C2493_=_C2555( C2493 C2555 ) C2493_=_C2721( C2493 C2721 ) C2493_=_C2723( C2493 C2723 ) C2493_=_C2726( C2493 C2726 ) \nC2493_=_C2727( C2493 C2727 ) C2493_=_C2728( C2493 C2728 ) C2493_=_C2729( C2493 C2729 ) C2495_=_C2496( C2495 C2496 ) C2495_=_C2497( C2495 C2497 ) C2495_=_C2501( C2495 C2501 ) \nC2495_=_C2503( C2495 C2503 ) C2495_=_C2504( C2495 C2504 ) C2495_=_C2505( C2495 C2505 ) C2495_=_C2506( C2495 C2506 ) C2495_=_C2897( C2495 C2897 ) C2495_=_C3131( C2495 C3131 ) \nC2495_=_C3132( C2495 C3132 ) C2495_=_C3134( C2495 C3134 ) C2495_=_C3135( C2495 C3135 ) C2495_=_C3139( C2495 C3139 ) C2495_=_C3140( C2495 C3140 ) C2496_=_C2497( C2496 C2497 ) \nC2496_=_C2501( C2496 C2501 ) C2496_=_C2503( C2496 C2503 ) C2496_=_C2504( C2496 C2504 ) C2496_=_C2505( C2496 C2505 ) C2496_=_C2506( C2496 C2506 ) C2496_=_C2679( C2496 C2679 ) \nC2496_=_C2884( C2496 C2884 ) C2496_=_C3154( C2496 C3154 ) C2496_=_C3158( C2496 C3158 ) C2496_=_C3159( C2496 C3159 ) C2497_=_C2501( C2497 C2501 ) C2497_=_C2503( C2497 C2503 ) \nC2497_=_C2504( C2497 C2504 ) C2497_=_C2505( C2497 C2505 ) C2497_=_C2506( C2497 C2506 ) C2497_=_C2548( C2497 C2548 ) C2497_=_C2697( C2497 C2697 ) C2497_=_C3053( C2497 C3053 ) \nC2497_=_C3453( C2497 C3453 ) C2497_=_C3454( C2497 C3454 ) C2497_=_C3456( C2497 C3456 ) C2497_=_C3457( C2497 C3457 ) C2497_=_C3458( C2497 C3458 ) C2497_=_C3460( C2497 C3460 ) \nC2501_=_C2503( C2501 C2503 ) C2501_=_C2504( C2501 C2504 ) C2501_=_C2505( C2501 C2505 ) C2501_=_C2506( C2501 C2506 ) C2501_=_C3132(</w:t>
      </w:r>
    </w:p>
    <w:p>
      <w:pPr>
        <w:pStyle w:val="PreformattedText"/>
        <w:bidi w:val="0"/>
        <w:spacing w:before="0" w:after="0"/>
        <w:jc w:val="left"/>
        <w:rPr/>
      </w:pPr>
      <w:r>
        <w:rPr/>
        <w:t xml:space="preserve"> </w:t>
      </w:r>
      <w:r>
        <w:rPr/>
        <w:t>C2501 C3132 ) C2501_=_C3158( C2501 C3158 ) \nC2501_=_C3454( C2501 C3454 ) C2501_=_C3788( C2501 C3788 ) C2501_=_C3789( C2501 C3789 ) C2503_=_C2504( C2503 C2504 ) C2503_=_C2505( C2503 C2505 ) C2503_=_C2506( C2503 C2506 ) \nC2503_=_C2534( C2503 C2534 ) C2503_=_C3135( C2503 C3135 ) C2503_=_C3159( C2503 C3159 ) C2503_=_C3332( C2503 C3332 ) C2503_=_C3417( C2503 C3417 ) C2503_=_C3456( C2503 C3456 ) \nC2503_=_C3514( C2503 C3514 ) C2503_=_C3801( C2503 C3801 ) C2503_=_C3868( C2503 C3868 ) C2503_=_C3869( C2503 C3869 ) C2503_=_C3870( C2503 C3870 ) C2504_=_C2505( C2504 C2505 ) \nC2504_=_C2506( C2504 C2506 ) C2504_=_C3040( C2504 C3040 ) C2504_=_C3597( C2504 C3597 ) C2504_=_C3792( C2504 C3792 ) C2504_=_C3879( C2504 C3879 ) C2504_=_C3884( C2504 C3884 ) \nC2505_=_C2506( C2505 C2506 ) C2505_=_C2523( C2505 C2523 ) C2505_=_C3207( C2505 C3207 ) C2505_=_C3282( C2505 C3282 ) C2505_=_C3489( C2505 C3489 ) C2505_=_C3752( C2505 C3752 ) \nC2505_=_C3789( C2505 C3789 ) C2505_=_C3870( C2505 C3870 ) C2505_=_C3952( C2505 C3952 ) C2505_=_C3996( C2505 C3996 ) C2506_=_C2568( C2506 C2568 ) C2506_=_C2785( C2506 C2785 ) \nC2506_=_C3507( C2506 C3507 ) C2506_=_C3561( C2506 C3561 ) C2506_=_C3611( C2506 C3611 ) C2506_=_C3680( C2506 C3680 ) C2507_=_C2508( C2507 C2508 ) C2507_=_C2511( C2507 C2511 ) \nC2507_=_C2512( C2507 C2512 ) C2507_=_C2513( C2507 C2513 ) C2507_=_C2515( C2507 C2515 ) C2507_=_C2517( C2507 C2517 ) C2507_=_C2520( C2507 C2520 ) C2507_=_C2521( C2507 C2521 ) \nC2507_=_C2523( C2507 C2523 ) C2507_=_C2525( C2507 C2525 ) C2507_=_C2623( C2507 C2623 ) C2507_=_C2626( C2507 C2626 ) C2507_=_C2627( C2507 C2627 ) C2507_=_C2630( C2507 C2630 ) \nC2507_=_C2635( C2507 C2635 ) C2507_=_C2637( C2507 C2637 ) C2507_=_C2641( C2507 C2641 ) C2508_=_C2511( C2508 C2511 ) C2508_=_C2512( C2508 C2512 ) C2508_=_C2513( C2508 C2513 ) \nC2508_=_C2515( C2508 C2515 ) C2508_=_C2517( C2508 C2517 ) C2508_=_C2520( C2508 C2520 ) C2508_=_C2521( C2508 C2521 ) C2508_=_C2523( C2508 C2523 ) C2508_=_C2525( C2508 C2525 ) \nC2508_=_C2855( C2508 C2855 ) C2508_=_C2867( C2508 C2867 ) C2508_=_C2868( C2508 C2868 ) C2508_=_C2873( C2508 C2873 ) C2508_=_C2874( C2508 C2874 ) C2508_=_C2875( C2508 C2875 ) \nC2508_=_C2878( C2508 C2878 ) C2508_=_C2880( C2508 C2880 ) C2508_=_C2881( C2508 C2881 ) C2511_=_C2512( C2511 C2512 ) C2511_=_C2513( C2511 C2513 ) C2511_=_C2515( C2511 C2515 ) \nC2511_=_C2517( C2511 C2517 ) C2511_=_C2520( C2511 C2520 ) C2511_=_C2521( C2511 C2521 ) C2511_=_C2523( C2511 C2523 ) C2511_=_C2525( C2511 C2525 ) C2511_=_C2627( C2511 C2627 ) \nC2511_=_C2868( C2511 C2868 ) C2511_=_C3080( C2511 C3080 ) C2511_=_C3175( C2511 C3175 ) C2511_=_C3251( C2511 C3251 ) C2511_=_C3252( C2511 C3252 ) C2511_=_C3253( C2511 C3253 ) \nC2511_=_C3254( C2511 C3254 ) C2511_=_C3255( C2511 C3255 ) C2511_=_C3257( C2511 C3257 ) C2511_=_C3258( C2511 C3258 ) C2511_=_C3260( C2511 C3260 ) C2511_=_C3261( C2511 C3261 ) \nC2511_=_C3262( C2511 C3262 ) C2512_=_C2513( C2512 C2513 ) C2512_=_C2515( C2512 C2515 ) C2512_=_C2517( C2512 C2517 ) C2512_=_C2520( C2512 C2520 ) C2512_=_C2521( C2512 C2521 ) \nC2512_=_C2523( C2512 C2523 ) C2512_=_C2525( C2512 C2525 ) C2512_=_C2931( C2512 C2931 ) C2512_=_C3224( C2512 C3224 ) C2512_=_C3278( C2512 C3278 ) C2512_=_C3280( C2512 C3280 ) \nC2512_=_C3281( C2512 C3281 ) C2512_=_C3282( C2512 C3282 ) C2512_=_C3283( C2512 C3283 ) C2512_=_C3285( C2512 C3285 ) C2512_=_C3286( C2512 C3286 ) C2512_=_C3287( C2512 C3287 ) \nC2513_=_C2515( C2513 C2515 ) C2513_=_C2517( C2513 C2517 ) C2513_=_C2520( C2513 C2520 ) C2513_=_C2521( C2513 C2521 ) C2513_=_C2523( C2513 C2523 ) C2513_=_C2525( C2513 C2525 ) \nC2513_=_C3099( C2513 C3099 ) C2513_=_C3194( C2513 C3194 ) C2513_=_C3301( C2513 C3301 ) C2513_=_C3302( C2513 C3302 ) C2513_=_C3304( C2513 C3304 ) C2513_=_C3305( C2513 C3305 ) \nC2513_=_C3306( C2513 C3306 ) C2513_=_C3307( C2513 C3307 ) C2513_=_C3308( C2513 C3308 ) C2513_=_C3309( C2513 C3309 ) C2513_=_C3310( C2513 C3310 ) C2513_=_C3311( C2513 C3311 ) \nC2515_=_C2517( C2515 C2517 ) C2515_=_C2520( C2515 C2520 ) C2515_=_C2521( C2515 C2521 ) C2515_=_C2523( C2515 C2523 ) C2515_=_C2525( C2515 C2525 ) C2515_=_C3226( C2515 C3226 ) \nC2515_=_C3251( C2515 C3251 ) C2515_=_C3393( C2515 C3393 ) C2515_=_C3396( C2515 C3396 ) C2515_=_C3399( C2515 C3399 ) C2515_=_C3400( C2515 C3400 ) C2515_=_C3402( C2515 C3402 ) \nC2517_=_C2520( C2517 C2520 ) C2517_=_C2521( C2517 C2521 ) C2517_=_C2523( C2517 C2523 ) C2517_=_C2525( C2517 C2525 ) C2517_=_C2594( C2517 C2594 ) C2517_=_C2727( C2517 C2727 ) \nC2517_=_C3253( C2517 C3253 ) C2517_=_C3464( C2517 C3464 ) C2517_=_C3522( C2517 C3522 ) C2517_=_C3594( C2517 C3594 ) C2517_=_C3596( C2517 C3596 ) C2517_=_C3597( C2517 C3597 ) \nC2517_=_C3598( C2517 C3598 ) C2517_=_C3599( C2517 C3599 ) C2517_=_C3601( C2517 C3601 ) C2517_=_C3602( C2517 C3602 ) C2517_=_C3603( C2517 C3603 ) C2520_=_C2521( C2520 C2521 ) \nC2520_=_C2523( C2520 C2523 ) C2520_=_C2525( C2520 C2525 ) C2520_=_C2595( C2520 C2595 ) C2520_=_C3189( C2520 C3189 ) C2520_=_C3254( C2520 C3254 ) C2520_=_C3465( C2520 C3465 ) \nC2520_=_C3729( C2520 C3729 ) C2520_=_C3731( C2520 C3731 ) C2521_=_C2523( C2521 C2523 ) C2521_=_C2525( C2521 C2525 ) C2521_=_C3107( C2521 C3107 ) C2521_=_C3201( C2521 C3201 ) \nC2521_=_C3310( C2521 C3310 ) C2521_=_C3356( C2521 C3356 ) C2521_=_C3669( C2521 C3669 ) C2521_=_C3699( C2521 C3699 ) C2521_=_C3747( C2521 C3747 ) C2521_=_C3835( C2521 C3835 ) \nC2521_=_C3836( C2521 C3836 ) C2521_=_C3838( C2521 C3838 ) C2521_=_C3839( C2521 C3839 ) C2521_=_C3840( C2521 C3840 ) C2521_=_C3843( C2521 C3843 ) C2523_=_C2525( C2523 C2525 ) \nC2523_=_C3207( C2523 C3207 ) C2523_=_C3282( C2523 C3282 ) C2523_=_C3489( C2523 C3489 ) C2523_=_C3752( C2523 C3752 ) C2523_=_C3789( C2523 C3789 ) C2523_=_C3870( C2523 C3870 ) \nC2523_=_C3952( C2523 C3952 ) C2523_=_C3996( C2523 C3996 ) C2525_=_C2720( C2525 C2720 ) C2525_=_C2970( C2525 C2970 ) C2525_=_C3262( C2525 C3262 ) C2525_=_C3531( C2525 C3531 ) \nC2525_=_C3613( C2525 C3613 ) C2525_=_C3698( C2525 C3698 ) C2525_=_C3702( C2525 C3702 ) C2526_=_C2527( C2526 C2527 ) C2526_=_C2530( C2526 C2530 ) C2526_=_C2531( C2526 C2531 ) \nC2526_=_C2532( C2526 C2532 ) C2526_=_C2533( C2526 C2533 ) C2526_=_C2534( C2526 C2534 ) C2526_=_C2535( C2526 C2535 ) C2526_=_C2536( C2526 C2536 ) C2526_=_C2735( C2526 C2735 ) \nC2526_=_C2736( C2526 C2736 ) C2526_=_C2737( C2526 C2737 ) C2526_=_C2739( C2526 C2739 ) C2526_=_C2741( C2526 C2741 ) C2526_=_C2745( C2526 C2745 ) C2526_=_C2747( C2526 C2747 ) \nC2526_=_C2748( C2526 C2748 ) C2526_=_C2749( C2526 C2749 ) C2526_=_C2752( C2526 C2752 ) C2527_=_C2530( C2527 C2530 ) C2527_=_C2531( C2527 C2531 ) C2527_=_C2532( C2527 C2532 ) \nC2527_=_C2533( C2527 C2533 ) C2527_=_C2534( C2527 C2534 ) C2527_=_C2535( C2527 C2535 ) C2527_=_C2536( C2527 C2536 ) C2527_=_C2914( C2527 C2914 ) C2527_=_C2915( C2527 C2915 ) \nC2527_=_C2918( C2527 C2918 ) C2527_=_C2920( C2527 C2920 ) C2527_=_C2923( C2527 C2923 ) C2527_=_C2925( C2527 C2925 ) C2530_=_C2531( C2530 C2531 ) C2530_=_C2532( C2530 C2532 ) \nC2530_=_C2533( C2530 C2533 ) C2530_=_C2534( C2530 C2534 ) C2530_=_C2535( C2530 C2535 ) C2530_=_C2536( C2530 C2536 ) C2530_=_C2915( C2530 C2915 ) C2530_=_C3018( C2530 C3018 ) \nC2530_=_C3228( C2530 C3228 ) C2530_=_C3510( C2530 C3510 ) C2530_=_C3585( C2530 C3585 ) C2530_=_C3590( C2530 C3590 ) C2530_=_C3592( C2530 C3592 ) C2530_=_C3593( C2530 C3593 ) \nC2531_=_C2532( C2531 C2532 ) C2531_=_C2533( C2531 C2533 ) C2531_=_C2534( C2531 C2534 ) C2531_=_C2535( C2531 C2535 ) C2531_=_C2536( C2531 C2536 ) C2531_=_C3037( C2531 C3037 ) \nC2531_=_C3511( C2531 C3511 ) C2531_=_C3585( C2531 C3585 ) C2531_=_C3594( C2531 C3594 ) C2531_=_C3628( C2531 C3628 ) C2531_=_C3631( C2531 C3631 ) C2531_=_C3634( C2531 C3634 ) \nC2531_=_C3637( C2531 C3637 ) C2532_=_C2533( C2532 C2533 ) C2532_=_C2534( C2532 C2534 ) C2532_=_C2535( C2532 C2535 ) C2532_=_C2536( C2532 C2536 ) C2532_=_C2991( C2532 C2991 ) \nC2532_=_C3244( C2532 C3244 ) C2532_=_C3292( C2532 C3292 ) C2532_=_C3309( C2532 C3309 ) C2532_=_C3478( C2532 C3478 ) C2532_=_C3735( C2532 C3735 ) C2532_=_C3736( C2532 C3736 ) \nC2532_=_C3737( C2532 C3737 ) C2532_=_C3739( C2532 C3739 ) C2533_=_C2534( C2533 C2534 ) C2533_=_C2535( C2533 C2535 ) C2533_=_C2536( C2533 C2536 ) C2533_=_C2920( C2533 C2920 ) \nC2533_=_C3025( C2533 C3025 ) C2533_=_C3134( C2533 C3134 ) C2533_=_C3513( C2533 C3513 ) C2533_=_C3628( C2533 C3628 ) C2533_=_C3799( C2533 C3799 ) C2533_=_C3845( C2533 C3845 ) \nC2533_=_C3847( C2533 C3847 ) C2533_=_C3848( C2533 C3848 ) C2534_=_C2535( C2534 C2535 ) C2534_=_C2536( C2534 C2536 ) C2534_=_C3135( C2534 C3135 ) C2534_=_C3159( C2534 C3159 ) \nC2534_=_C3332( C2534 C3332 ) C2534_=_C3417( C2534 C3417 ) C2534_=_C3456( C2534 C3456 ) C2534_=_C3514( C2534 C3514 ) C2534_=_C3801( C2534 C3801 ) C2534_=_C3868( C2534 C3868 ) \nC2534_=_C3869( C2534 C3869 ) C2534_=_C3870( C2534 C3870 ) C2535_=_C2536( C2535 C2536 ) C2535_=_C3499( C2535 C3499 ) C2535_=_C3515( C2535 C3515 ) C2535_=_C3556( C2535 C3556 ) \nC2535_=_C3885( C2535 C3885 ) C2535_=_C3899( C2535 C3899 ) C2536_=_C2820( C2536 C2820 ) C2536_=_C3247( C2536 C3247 ) C2536_=_C3368( C2536 C3368 ) C2536_=_C3516( C2536 C3516 ) \nC2536_=_C3904( C2536 C3904 ) C2536_=_C3905( C2536 C3905 ) C2536_=_C3906( C2536 C3906 ) C2536_=_C3908( C2536 C3908 ) C2547_=_C2548( C2547 C2548 ) C2547_=_C2551( C2547 C2551 ) \nC2547_=_C2552( C2547 C2552 ) C2547_=_C2843( C2547 C2843 ) C2547_=_C3051( C2547 C3051 ) C2547_=_C3241( C2547 C3241 ) C2547_=_C3243( C2547 C3243 ) C2547_=_C3244( C2547 C3244 ) \nC2547_=_C3245( C2547 C3245 ) C2547_=_C3246( C2547 C3246 ) C2547_=_C3247( C2547 C3247 ) C2547_=_C3249( C2547 C3249 ) C2547_=_C3250( C2547 C3250 ) C2548_=_C2551( C2548 C2551 ) \nC2548_=_C2552( C2548 C2552 ) C2548_=_C2697( C2548 C2697 ) C2548_=_C3053( C2548 C3053 ) C2548_=_C3453( C2548 C3453 ) C2548_=_C3454( C2548 C3454 ) C2548_=_C3456( C2548 C3456 ) \nC2548_=_C3457( C2548 C3457 ) C2548_=_C3458( C2548 C3458 ) C2548_=_C3460( C2548 C3460 ) C2551_=_C2552( C2551 C2552 ) C2551_=_C3028( C2551 C3028 ) C2551_=_C3055( C2551 C3055 ) \nC2551_=_C3150(</w:t>
      </w:r>
    </w:p>
    <w:p>
      <w:pPr>
        <w:pStyle w:val="PreformattedText"/>
        <w:bidi w:val="0"/>
        <w:spacing w:before="0" w:after="0"/>
        <w:jc w:val="left"/>
        <w:rPr/>
      </w:pPr>
      <w:r>
        <w:rPr/>
        <w:t xml:space="preserve"> </w:t>
      </w:r>
      <w:r>
        <w:rPr/>
        <w:t>C2551 C3150 ) C2551_=_C3318( C2551 C3318 ) C2551_=_C3696( C2551 C3696 ) C2551_=_C3761( C2551 C3761 ) C2551_=_C3906( C2551 C3906 ) C2551_=_C3987( C2551 C3987 ) \nC2551_=_C3989( C2551 C3989 ) C2552_=_C2982( C2552 C2982 ) C2552_=_C3059( C2552 C3059 ) C2552_=_C3250( C2552 C3250 ) C2552_=_C3908( C2552 C3908 ) C2552_=_C3987( C2552 C3987 ) \nC2552_=_C4000( C2552 C4000 ) C2552_=_C4035( C2552 C4035 ) C2552_=_C4057( C2552 C4057 ) C2552_=_C4099( C2552 C4099 ) C2554_=_C2555( C2554 C2555 ) C2554_=_C2558( C2554 C2558 ) \nC2554_=_C2564( C2554 C2564 ) C2554_=_C2566( C2554 C2566 ) C2554_=_C2567( C2554 C2567 ) C2554_=_C2568( C2554 C2568 ) C2554_=_C2679( C2554 C2679 ) C2554_=_C2681( C2554 C2681 ) \nC2554_=_C2683( C2554 C2683 ) C2555_=_C2558( C2555 C2558 ) C2555_=_C2564( C2555 C2564 ) C2555_=_C2566( C2555 C2566 ) C2555_=_C2567( C2555 C2567 ) C2555_=_C2568( C2555 C2568 ) \nC2555_=_C2721( C2555 C2721 ) C2555_=_C2723( C2555 C2723 ) C2555_=_C2726( C2555 C2726 ) C2555_=_C2727( C2555 C2727 ) C2555_=_C2728( C2555 C2728 ) C2555_=_C2729( C2555 C2729 ) \nC2558_=_C2564( C2558 C2564 ) C2558_=_C2566( C2558 C2566 ) C2558_=_C2567( C2558 C2567 ) C2558_=_C2568( C2558 C2568 ) C2558_=_C2645( C2558 C2645 ) C2558_=_C2944( C2558 C2944 ) \nC2558_=_C3051( C2558 C3051 ) C2558_=_C3052( C2558 C3052 ) C2558_=_C3053( C2558 C3053 ) C2558_=_C3055( C2558 C3055 ) C2558_=_C3056( C2558 C3056 ) C2558_=_C3059( C2558 C3059 ) \nC2564_=_C2566( C2564 C2566 ) C2564_=_C2567( C2564 C2567 ) C2564_=_C2568( C2564 C2568 ) C2564_=_C3532( C2564 C3532 ) C2566_=_C2567( C2566 C2567 ) C2566_=_C2568( C2566 C2568 ) \nC2566_=_C2654( C2566 C2654 ) C2566_=_C2673( C2566 C2673 ) C2566_=_C2904( C2566 C2904 ) C2566_=_C2955( C2566 C2955 ) C2566_=_C3121( C2566 C3121 ) C2566_=_C3283( C2566 C3283 ) \nC2566_=_C3449( C2566 C3449 ) C2566_=_C3535( C2566 C3535 ) C2566_=_C4028( C2566 C4028 ) C2567_=_C2568( C2567 C2568 ) C2567_=_C2656( C2567 C2656 ) C2567_=_C2958( C2567 C2958 ) \nC2567_=_C3376( C2567 C3376 ) C2567_=_C3440( C2567 C3440 ) C2567_=_C3451( C2567 C3451 ) C2567_=_C3571( C2567 C3571 ) C2567_=_C3584( C2567 C3584 ) C2567_=_C3666( C2567 C3666 ) \nC2567_=_C4029( C2567 C4029 ) C2567_=_C4097( C2567 C4097 ) C2568_=_C2785( C2568 C2785 ) C2568_=_C3507( C2568 C3507 ) C2568_=_C3561( C2568 C3561 ) C2568_=_C3611( C2568 C3611 ) \nC2568_=_C3680( C2568 C3680 ) C2569_=_C2573( C2569 C2573 ) C2569_=_C2574( C2569 C2574 ) C2569_=_C2576( C2569 C2576 ) C2569_=_C2580( C2569 C2580 ) C2569_=_C2660( C2569 C2660 ) \nC2569_=_C2663( C2569 C2663 ) C2569_=_C2664( C2569 C2664 ) C2569_=_C2665( C2569 C2665 ) C2569_=_C2666( C2569 C2666 ) C2569_=_C2667( C2569 C2667 ) C2569_=_C2669( C2569 C2669 ) \nC2569_=_C2670( C2569 C2670 ) C2569_=_C2671( C2569 C2671 ) C2569_=_C2672( C2569 C2672 ) C2569_=_C2673( C2569 C2673 ) C2569_=_C2674( C2569 C2674 ) C2569_=_C2675( C2569 C2675 ) \nC2573_=_C2574( C2573 C2574 ) C2573_=_C2576( C2573 C2576 ) C2573_=_C2580( C2573 C2580 ) C2573_=_C2660( C2573 C2660 ) C2573_=_C2929( C2573 C2929 ) C2573_=_C3116( C2573 C3116 ) \nC2573_=_C3117( C2573 C3117 ) C2573_=_C3118( C2573 C3118 ) C2573_=_C3120( C2573 C3120 ) C2573_=_C3121( C2573 C3121 ) C2573_=_C3122( C2573 C3122 ) C2573_=_C3123( C2573 C3123 ) \nC2573_=_C3124( C2573 C3124 ) C2574_=_C2576( C2574 C2576 ) C2574_=_C2580( C2574 C2580 ) C2574_=_C3084( C2574 C3084 ) C2574_=_C3379( C2574 C3379 ) C2574_=_C3442( C2574 C3442 ) \nC2574_=_C3496( C2574 C3496 ) C2574_=_C3497( C2574 C3497 ) C2574_=_C3498( C2574 C3498 ) C2574_=_C3499( C2574 C3499 ) C2574_=_C3501( C2574 C3501 ) C2574_=_C3502( C2574 C3502 ) \nC2574_=_C3503( C2574 C3503 ) C2574_=_C3504( C2574 C3504 ) C2574_=_C3505( C2574 C3505 ) C2574_=_C3506( C2574 C3506 ) C2574_=_C3507( C2574 C3507 ) C2576_=_C2580( C2576 C2580 ) \nC2576_=_C2861( C2576 C2861 ) C2576_=_C2874( C2576 C2874 ) C2576_=_C3041( C2576 C3041 ) C2576_=_C3498( C2576 C3498 ) C2576_=_C3885( C2576 C3885 ) C2576_=_C3886( C2576 C3886 ) \nC2576_=_C3887( C2576 C3887 ) C2576_=_C3888( C2576 C3888 ) C2576_=_C3889( C2576 C3889 ) C2576_=_C3891( C2576 C3891 ) C2576_=_C3892( C2576 C3892 ) C2576_=_C3893( C2576 C3893 ) \nC2576_=_C3895( C2576 C3895 ) C2580_=_C2671( C2580 C2671 ) C2580_=_C3543( C2580 C3543 ) C2580_=_C3644( C2580 C3644 ) C2580_=_C3935( C2580 C3935 ) C2580_=_C4005( C2580 C4005 ) \nC2580_=_C4006( C2580 C4006 ) C2580_=_C4007( C2580 C4007 ) C2580_=_C4008( C2580 C4008 ) C2580_=_C4010( C2580 C4010 ) C2580_=_C4011( C2580 C4011 ) C2591_=_C2594( C2591 C2594 ) \nC2591_=_C2595( C2591 C2595 ) C2591_=_C2600( C2591 C2600 ) C2591_=_C2723( C2591 C2723 ) C2591_=_C3061( C2591 C3061 ) C2591_=_C3425( C2591 C3425 ) C2591_=_C3426( C2591 C3426 ) \nC2591_=_C3431( C2591 C3431 ) C2591_=_C3432( C2591 C3432 ) C2591_=_C3434( C2591 C3434 ) C2591_=_C3435( C2591 C3435 ) C2591_=_C3437( C2591 C3437 ) C2591_=_C3438( C2591 C3438 ) \nC2591_=_C3440( C2591 C3440 ) C2594_=_C2595( C2594 C2595 ) C2594_=_C2600( C2594 C2600 ) C2594_=_C2727( C2594 C2727 ) C2594_=_C3253( C2594 C3253 ) C2594_=_C3464( C2594 C3464 ) \nC2594_=_C3522( C2594 C3522 ) C2594_=_C3594( C2594 C3594 ) C2594_=_C3596( C2594 C3596 ) C2594_=_C3597( C2594 C3597 ) C2594_=_C3598( C2594 C3598 ) C2594_=_C3599( C2594 C3599 ) \nC2594_=_C3601( C2594 C3601 ) C2594_=_C3602( C2594 C3602 ) C2594_=_C3603( C2594 C3603 ) C2595_=_C2600( C2595 C2600 ) C2595_=_C3189( C2595 C3189 ) C2595_=_C3254( C2595 C3254 ) \nC2595_=_C3465( C2595 C3465 ) C2595_=_C3729( C2595 C3729 ) C2595_=_C3731( C2595 C3731 ) C2600_=_C2783( C2600 C2783 ) C2600_=_C3192( C2600 C3192 ) C2600_=_C3469( C2600 C3469 ) \nC2600_=_C3560( C2600 C3560 ) C2604_=_C2605( C2604 C2605 ) C2604_=_C2606( C2604 C2606 ) C2604_=_C2608( C2604 C2608 ) C2604_=_C2609( C2604 C2609 ) C2604_=_C2612( C2604 C2612 ) \nC2604_=_C2613( C2604 C2613 ) C2604_=_C2615( C2604 C2615 ) C2604_=_C2616( C2604 C2616 ) C2604_=_C2617( C2604 C2617 ) C2604_=_C2619( C2604 C2619 ) C2604_=_C2643( C2604 C2643 ) \nC2604_=_C2711( C2604 C2711 ) C2604_=_C2715( C2604 C2715 ) C2604_=_C2717( C2604 C2717 ) C2604_=_C2719( C2604 C2719 ) C2604_=_C2720( C2604 C2720 ) C2605_=_C2606( C2605 C2606 ) \nC2605_=_C2608( C2605 C2608 ) C2605_=_C2609( C2605 C2609 ) C2605_=_C2612( C2605 C2612 ) C2605_=_C2613( C2605 C2613 ) C2605_=_C2615( C2605 C2615 ) C2605_=_C2616( C2605 C2616 ) \nC2605_=_C2617( C2605 C2617 ) C2605_=_C2619( C2605 C2619 ) C2605_=_C2787( C2605 C2787 ) C2605_=_C2805( C2605 C2805 ) C2605_=_C2806( C2605 C2806 ) C2605_=_C2807( C2605 C2807 ) \nC2605_=_C2808( C2605 C2808 ) C2605_=_C2809( C2605 C2809 ) C2605_=_C2811( C2605 C2811 ) C2605_=_C2812( C2605 C2812 ) C2605_=_C2818( C2605 C2818 ) C2605_=_C2820( C2605 C2820 ) \nC2605_=_C2822( C2605 C2822 ) C2605_=_C2823( C2605 C2823 ) C2606_=_C2608( C2606 C2608 ) C2606_=_C2609( C2606 C2609 ) C2606_=_C2612( C2606 C2612 ) C2606_=_C2613( C2606 C2613 ) \nC2606_=_C2615( C2606 C2615 ) C2606_=_C2616( C2606 C2616 ) C2606_=_C2617( C2606 C2617 ) C2606_=_C2619( C2606 C2619 ) C2606_=_C2826( C2606 C2826 ) C2606_=_C2828( C2606 C2828 ) \nC2606_=_C2832( C2606 C2832 ) C2608_=_C2609( C2608 C2609 ) C2608_=_C2612( C2608 C2612 ) C2608_=_C2613( C2608 C2613 ) C2608_=_C2615( C2608 C2615 ) C2608_=_C2616( C2608 C2616 ) \nC2608_=_C2617( C2608 C2617 ) C2608_=_C2619( C2608 C2619 ) C2608_=_C2806( C2608 C2806 ) C2608_=_C2971( C2608 C2971 ) C2609_=_C2612( C2609 C2612 ) C2609_=_C2613( C2609 C2613 ) \nC2609_=_C2615( C2609 C2615 ) C2609_=_C2616( C2609 C2616 ) C2609_=_C2617( C2609 C2617 ) C2609_=_C2619( C2609 C2619 ) C2609_=_C2626( C2609 C2626 ) C2609_=_C2808( C2609 C2808 ) \nC2609_=_C2972( C2609 C2972 ) C2609_=_C3033( C2609 C3033 ) C2609_=_C3144( C2609 C3144 ) C2609_=_C3150( C2609 C3150 ) C2609_=_C3153( C2609 C3153 ) C2612_=_C2613( C2612 C2613 ) \nC2612_=_C2615( C2612 C2615 ) C2612_=_C2616( C2612 C2616 ) C2612_=_C2617( C2612 C2617 ) C2612_=_C2619( C2612 C2619 ) C2612_=_C2812( C2612 C2812 ) C2612_=_C2975( C2612 C2975 ) \nC2612_=_C3404( C2612 C3404 ) C2613_=_C2615( C2613 C2615 ) C2613_=_C2616( C2613 C2616 ) C2613_=_C2617( C2613 C2617 ) C2613_=_C2619( C2613 C2619 ) C2613_=_C2664( C2613 C2664 ) \nC2613_=_C3278( C2613 C3278 ) C2613_=_C3485( C2613 C3485 ) C2613_=_C3489( C2613 C3489 ) C2615_=_C2616( C2615 C2616 ) C2615_=_C2617( C2615 C2617 ) C2615_=_C2619( C2615 C2619 ) \nC2615_=_C3039( C2615 C3039 ) C2615_=_C3366( C2615 C3366 ) C2615_=_C3432( C2615 C3432 ) C2615_=_C3565( C2615 C3565 ) C2615_=_C3575( C2615 C3575 ) C2615_=_C3596( C2615 C3596 ) \nC2615_=_C3779( C2615 C3779 ) C2615_=_C3783( C2615 C3783 ) C2615_=_C3786( C2615 C3786 ) C2616_=_C2617( C2616 C2617 ) C2616_=_C2619( C2616 C2619 ) C2616_=_C2818( C2616 C2818 ) \nC2616_=_C2977( C2616 C2977 ) C2616_=_C2993( C2616 C2993 ) C2616_=_C3245( C2616 C3245 ) C2617_=_C2619( C2617 C2619 ) C2617_=_C3435( C2617 C3435 ) C2617_=_C3457( C2617 C3457 ) \nC2617_=_C3599( C2617 C3599 ) C2617_=_C3836( C2617 C3836 ) C2617_=_C3950( C2617 C3950 ) C2617_=_C3951( C2617 C3951 ) C2619_=_C3220( C2619 C3220 ) C2619_=_C3503( C2619 C3503 ) \nC2619_=_C3773( C2619 C3773 ) C2619_=_C3889( C2619 C3889 ) C2619_=_C3916( C2619 C3916 ) C2619_=_C4007( C2619 C4007 ) C2619_=_C4044( C2619 C4044 ) C2623_=_C2626( C2623 C2626 ) \nC2623_=_C2627( C2623 C2627 ) C2623_=_C2630( C2623 C2630 ) C2623_=_C2635( C2623 C2635 ) C2623_=_C2637( C2623 C2637 ) C2623_=_C2641( C2623 C2641 ) C2623_=_C2807( C2623 C2807 ) \nC2623_=_C3011( C2623 C3011 ) C2623_=_C3014( C2623 C3014 ) C2623_=_C3015( C2623 C3015 ) C2623_=_C3017( C2623 C3017 ) C2623_=_C3018( C2623 C3018 ) C2623_=_C3020( C2623 C3020 ) \nC2623_=_C3021( C2623 C3021 ) C2623_=_C3022( C2623 C3022 ) C2623_=_C3024( C2623 C3024 ) C2623_=_C3025( C2623 C3025 ) C2623_=_C3028( C2623 C3028 ) C2623_=_C3032( C2623 C3032 ) \nC2626_=_C2627( C2626 C2627 ) C2626_=_C2630( C2626 C2630 ) C2626_=_C2635( C2626 C2635 ) C2626_=_C2637( C2626 C2637 ) C2626_=_C2641( C2626 C2641 ) C2626_=_C2808( C2626 C2808 ) \nC2626_=_C2972( C2626 C2972 ) C2626_=_C3033( C2626 C3033 ) C2626_=_C3144( C2626 C3144 ) C2626_=_C3150( C2626 C3150 ) C2626_=_C3153( C2626 C3153 ) C2627_=_C2630( C2627 C2630 ) \nC2627_=_C2635( C2627 C2635 ) C2627_=_C2637( C2627 C2637 ) C2627_=_C2641(</w:t>
      </w:r>
    </w:p>
    <w:p>
      <w:pPr>
        <w:pStyle w:val="PreformattedText"/>
        <w:bidi w:val="0"/>
        <w:spacing w:before="0" w:after="0"/>
        <w:jc w:val="left"/>
        <w:rPr/>
      </w:pPr>
      <w:r>
        <w:rPr/>
        <w:t xml:space="preserve"> </w:t>
      </w:r>
      <w:r>
        <w:rPr/>
        <w:t>C2627 C2641 ) C2627_=_C2868( C2627 C2868 ) C2627_=_C3080( C2627 C3080 ) C2627_=_C3175( C2627 C3175 ) \nC2627_=_C3251( C2627 C3251 ) C2627_=_C3252( C2627 C3252 ) C2627_=_C3253( C2627 C3253 ) C2627_=_C3254( C2627 C3254 ) C2627_=_C3255( C2627 C3255 ) C2627_=_C3257( C2627 C3257 ) \nC2627_=_C3258( C2627 C3258 ) C2627_=_C3260( C2627 C3260 ) C2627_=_C3261( C2627 C3261 ) C2627_=_C3262( C2627 C3262 ) C2630_=_C2635( C2630 C2635 ) C2630_=_C2637( C2630 C2637 ) \nC2630_=_C2641( C2630 C2641 ) C2630_=_C2647( C2630 C2647 ) C2630_=_C3035( C2630 C3035 ) C2630_=_C3288( C2630 C3288 ) C2630_=_C3316( C2630 C3316 ) C2630_=_C3318( C2630 C3318 ) \nC2630_=_C3319( C2630 C3319 ) C2630_=_C3322( C2630 C3322 ) C2630_=_C3323( C2630 C3323 ) C2635_=_C2637( C2635 C2637 ) C2635_=_C2641( C2635 C2641 ) C2635_=_C3131( C2635 C3131 ) \nC2635_=_C3267( C2635 C3267 ) C2635_=_C3306( C2635 C3306 ) C2635_=_C3431( C2635 C3431 ) C2635_=_C3474( C2635 C3474 ) C2635_=_C3539( C2635 C3539 ) C2635_=_C3607( C2635 C3607 ) \nC2635_=_C3694( C2635 C3694 ) C2635_=_C3695( C2635 C3695 ) C2635_=_C3696( C2635 C3696 ) C2635_=_C3697( C2635 C3697 ) C2635_=_C3698( C2635 C3698 ) C2637_=_C2641( C2637 C2641 ) \nC2637_=_C2899( C2637 C2899 ) C2637_=_C3038( C2637 C3038 ) C2637_=_C3117( C2637 C3117 ) C2637_=_C3280( C2637 C3280 ) C2637_=_C3293( C2637 C3293 ) C2637_=_C3760( C2637 C3760 ) \nC2637_=_C3761( C2637 C3761 ) C2637_=_C3762( C2637 C3762 ) C2637_=_C3764( C2637 C3764 ) C2637_=_C3768( C2637 C3768 ) C2637_=_C3769( C2637 C3769 ) C2641_=_C2983( C2641 C2983 ) \nC2641_=_C3032( C2641 C3032 ) C2641_=_C3048( C2641 C3048 ) C2641_=_C3153( C2641 C3153 ) C2641_=_C3299( C2641 C3299 ) C2641_=_C3323( C2641 C3323 ) C2641_=_C3471( C2641 C3471 ) \nC2641_=_C3769( C2641 C3769 ) C2641_=_C3989( C2641 C3989 ) C2641_=_C4001( C2641 C4001 ) C2641_=_C4058( C2641 C4058 ) C2643_=_C2645( C2643 C2645 ) C2643_=_C2647( C2643 C2647 ) \nC2643_=_C2649( C2643 C2649 ) C2643_=_C2653( C2643 C2653 ) C2643_=_C2654( C2643 C2654 ) C2643_=_C2656( C2643 C2656 ) C2643_=_C2657( C2643 C2657 ) C2643_=_C2711( C2643 C2711 ) \nC2643_=_C2715( C2643 C2715 ) C2643_=_C2717( C2643 C2717 ) C2643_=_C2719( C2643 C2719 ) C2643_=_C2720( C2643 C2720 ) C2645_=_C2647( C2645 C2647 ) C2645_=_C2649( C2645 C2649 ) \nC2645_=_C2653( C2645 C2653 ) C2645_=_C2654( C2645 C2654 ) C2645_=_C2656( C2645 C2656 ) C2645_=_C2657( C2645 C2657 ) C2645_=_C2944( C2645 C2944 ) C2645_=_C3051( C2645 C3051 ) \nC2645_=_C3052( C2645 C3052 ) C2645_=_C3053( C2645 C3053 ) C2645_=_C3055( C2645 C3055 ) C2645_=_C3056( C2645 C3056 ) C2645_=_C3059( C2645 C3059 ) C2647_=_C2649( C2647 C2649 ) \nC2647_=_C2653( C2647 C2653 ) C2647_=_C2654( C2647 C2654 ) C2647_=_C2656( C2647 C2656 ) C2647_=_C2657( C2647 C2657 ) C2647_=_C3035( C2647 C3035 ) C2647_=_C3288( C2647 C3288 ) \nC2647_=_C3316( C2647 C3316 ) C2647_=_C3318( C2647 C3318 ) C2647_=_C3319( C2647 C3319 ) C2647_=_C3322( C2647 C3322 ) C2647_=_C3323( C2647 C3323 ) C2649_=_C2653( C2649 C2653 ) \nC2649_=_C2654( C2649 C2654 ) C2649_=_C2656( C2649 C2656 ) C2649_=_C2657( C2649 C2657 ) C2649_=_C2759( C2649 C2759 ) C2649_=_C2828( C2649 C2828 ) C2649_=_C3252( C2649 C3252 ) \nC2649_=_C3538( C2649 C3538 ) C2649_=_C3539( C2649 C3539 ) C2649_=_C3540( C2649 C3540 ) C2649_=_C3543( C2649 C3543 ) C2649_=_C3545( C2649 C3545 ) C2649_=_C3546( C2649 C3546 ) \nC2649_=_C3547( C2649 C3547 ) C2649_=_C3549( C2649 C3549 ) C2653_=_C2654( C2653 C2654 ) C2653_=_C2656( C2653 C2656 ) C2653_=_C2657( C2653 C2657 ) C2653_=_C2748( C2653 C2748 ) \nC2653_=_C3258( C2653 C3258 ) C2653_=_C3708( C2653 C3708 ) C2653_=_C3737( C2653 C3737 ) C2653_=_C3888( C2653 C3888 ) C2653_=_C4006( C2653 C4006 ) C2653_=_C4032( C2653 C4032 ) \nC2653_=_C4033( C2653 C4033 ) C2653_=_C4034( C2653 C4034 ) C2653_=_C4035( C2653 C4035 ) C2653_=_C4036( C2653 C4036 ) C2654_=_C2656( C2654 C2656 ) C2654_=_C2657( C2654 C2657 ) \nC2654_=_C2673( C2654 C2673 ) C2654_=_C2904( C2654 C2904 ) C2654_=_C2955( C2654 C2955 ) C2654_=_C3121( C2654 C3121 ) C2654_=_C3283( C2654 C3283 ) C2654_=_C3449( C2654 C3449 ) \nC2654_=_C3535( C2654 C3535 ) C2654_=_C4028( C2654 C4028 ) C2656_=_C2657( C2656 C2657 ) C2656_=_C2958( C2656 C2958 ) C2656_=_C3376( C2656 C3376 ) C2656_=_C3440( C2656 C3440 ) \nC2656_=_C3451( C2656 C3451 ) C2656_=_C3571( C2656 C3571 ) C2656_=_C3584( C2656 C3584 ) C2656_=_C3666( C2656 C3666 ) C2656_=_C4029( C2656 C4029 ) C2656_=_C4097( C2656 C4097 ) \nC2657_=_C3261( C2657 C3261 ) C2657_=_C3338( C2657 C3338 ) C2657_=_C3424( C2657 C3424 ) C2657_=_C3549( C2657 C3549 ) C2657_=_C3808( C2657 C3808 ) C2657_=_C3914( C2657 C3914 ) \nC2657_=_C4011( C2657 C4011 ) C2657_=_C4036( C2657 C4036 ) C2657_=_C4087( C2657 C4087 ) C2660_=_C2663( C2660 C2663 ) C2660_=_C2664( C2660 C2664 ) C2660_=_C2665( C2660 C2665 ) \nC2660_=_C2666( C2660 C2666 ) C2660_=_C2667( C2660 C2667 ) C2660_=_C2669( C2660 C2669 ) C2660_=_C2670( C2660 C2670 ) C2660_=_C2671( C2660 C2671 ) C2660_=_C2672( C2660 C2672 ) \nC2660_=_C2673( C2660 C2673 ) C2660_=_C2674( C2660 C2674 ) C2660_=_C2675( C2660 C2675 ) C2660_=_C2929( C2660 C2929 ) C2660_=_C3116( C2660 C3116 ) C2660_=_C3117( C2660 C3117 ) \nC2660_=_C3118( C2660 C3118 ) C2660_=_C3120( C2660 C3120 ) C2660_=_C3121( C2660 C3121 ) C2660_=_C3122( C2660 C3122 ) C2660_=_C3123( C2660 C3123 ) C2660_=_C3124( C2660 C3124 ) \nC2663_=_C2664( C2663 C2664 ) C2663_=_C2665( C2663 C2665 ) C2663_=_C2666( C2663 C2666 ) C2663_=_C2667( C2663 C2667 ) C2663_=_C2669( C2663 C2669 ) C2663_=_C2670( C2663 C2670 ) \nC2663_=_C2671( C2663 C2671 ) C2663_=_C2672( C2663 C2672 ) C2663_=_C2673( C2663 C2673 ) C2663_=_C2674( C2663 C2674 ) C2663_=_C2675( C2663 C2675 ) C2663_=_C2987( C2663 C2987 ) \nC2663_=_C3241( C2663 C3241 ) C2663_=_C3379( C2663 C3379 ) C2663_=_C3381( C2663 C3381 ) C2664_=_C2665( C2664 C2665 ) C2664_=_C2666( C2664 C2666 ) C2664_=_C2667( C2664 C2667 ) \nC2664_=_C2669( C2664 C2669 ) C2664_=_C2670( C2664 C2670 ) C2664_=_C2671( C2664 C2671 ) C2664_=_C2672( C2664 C2672 ) C2664_=_C2673( C2664 C2673 ) C2664_=_C2674( C2664 C2674 ) \nC2664_=_C2675( C2664 C2675 ) C2664_=_C3278( C2664 C3278 ) C2664_=_C3485( C2664 C3485 ) C2664_=_C3489( C2664 C3489 ) C2665_=_C2666( C2665 C2666 ) C2665_=_C2667( C2665 C2667 ) \nC2665_=_C2669( C2665 C2669 ) C2665_=_C2670( C2665 C2670 ) C2665_=_C2671( C2665 C2671 ) C2665_=_C2672( C2665 C2672 ) C2665_=_C2673( C2665 C2673 ) C2665_=_C2674( C2665 C2674 ) \nC2665_=_C2675( C2665 C2675 ) C2665_=_C3426( C2665 C3426 ) C2665_=_C3521( C2665 C3521 ) C2665_=_C3522( C2665 C3522 ) C2665_=_C3523( C2665 C3523 ) C2665_=_C3531( C2665 C3531 ) \nC2666_=_C2667( C2666 C2667 ) C2666_=_C2669( C2666 C2669 ) C2666_=_C2670( C2666 C2670 ) C2666_=_C2671( C2666 C2671 ) C2666_=_C2672( C2666 C2672 ) C2666_=_C2673( C2666 C2673 ) \nC2666_=_C2674( C2666 C2674 ) C2666_=_C2675( C2666 C2675 ) C2666_=_C2681( C2666 C2681 ) C2666_=_C2961( C2666 C2961 ) C2666_=_C3381( C2666 C3381 ) C2666_=_C3485( C2666 C3485 ) \nC2666_=_C3521( C2666 C3521 ) C2666_=_C3532( C2666 C3532 ) C2666_=_C3534( C2666 C3534 ) C2666_=_C3535( C2666 C3535 ) C2667_=_C2669( C2667 C2669 ) C2667_=_C2670( C2667 C2670 ) \nC2667_=_C2671( C2667 C2671 ) C2667_=_C2672( C2667 C2672 ) C2667_=_C2673( C2667 C2673 ) C2667_=_C2674( C2667 C2674 ) C2667_=_C2675( C2667 C2675 ) C2667_=_C3116( C2667 C3116 ) \nC2667_=_C3638( C2667 C3638 ) C2667_=_C3644( C2667 C3644 ) C2669_=_C2670( C2669 C2670 ) C2669_=_C2671( C2669 C2671 ) C2669_=_C2672( C2669 C2672 ) C2669_=_C2673( C2669 C2673 ) \nC2669_=_C2674( C2669 C2674 ) C2669_=_C2675( C2669 C2675 ) C2669_=_C3118( C2669 C3118 ) C2669_=_C3935( C2669 C3935 ) C2670_=_C2671( C2670 C2671 ) C2670_=_C2672( C2670 C2672 ) \nC2670_=_C2673( C2670 C2673 ) C2670_=_C2674( C2670 C2674 ) C2670_=_C2675( C2670 C2675 ) C2670_=_C3458( C2670 C3458 ) C2670_=_C3502( C2670 C3502 ) C2670_=_C3534( C2670 C3534 ) \nC2670_=_C3838( C2670 C3838 ) C2670_=_C3972( C2670 C3972 ) C2670_=_C3974( C2670 C3974 ) C2671_=_C2672( C2671 C2672 ) C2671_=_C2673( C2671 C2673 ) C2671_=_C2674( C2671 C2674 ) \nC2671_=_C2675( C2671 C2675 ) C2671_=_C3543( C2671 C3543 ) C2671_=_C3644( C2671 C3644 ) C2671_=_C3935( C2671 C3935 ) C2671_=_C4005( C2671 C4005 ) C2671_=_C4006( C2671 C4006 ) \nC2671_=_C4007( C2671 C4007 ) C2671_=_C4008( C2671 C4008 ) C2671_=_C4010( C2671 C4010 ) C2671_=_C4011( C2671 C4011 ) C2672_=_C2673( C2672 C2673 ) C2672_=_C2674( C2672 C2674 ) \nC2672_=_C2675( C2672 C2675 ) C2672_=_C2953( C2672 C2953 ) C2672_=_C3120( C2672 C3120 ) C2672_=_C3257( C2672 C3257 ) C2672_=_C4005( C2672 C4005 ) C2673_=_C2674( C2673 C2674 ) \nC2673_=_C2675( C2673 C2675 ) C2673_=_C2904( C2673 C2904 ) C2673_=_C2955( C2673 C2955 ) C2673_=_C3121( C2673 C3121 ) C2673_=_C3283( C2673 C3283 ) C2673_=_C3449( C2673 C3449 ) \nC2673_=_C3535( C2673 C3535 ) C2673_=_C4028( C2673 C4028 ) C2674_=_C2675( C2674 C2675 ) C2674_=_C2822( C2674 C2822 ) C2674_=_C3122( C2674 C3122 ) C2674_=_C3373( C2674 C3373 ) \nC2674_=_C3957( C2674 C3957 ) C2674_=_C4008( C2674 C4008 ) C2675_=_C3123( C2675 C3123 ) C2675_=_C3828( C2675 C3828 ) C2675_=_C4010( C2675 C4010 ) C2679_=_C2681( C2679 C2681 ) \nC2679_=_C2683( C2679 C2683 ) C2679_=_C2884( C2679 C2884 ) C2679_=_C3154( C2679 C3154 ) C2679_=_C3158( C2679 C3158 ) C2679_=_C3159( C2679 C3159 ) C2681_=_C2683( C2681 C2683 ) \nC2681_=_C2961( C2681 C2961 ) C2681_=_C3381( C2681 C3381 ) C2681_=_C3485( C2681 C3485 ) C2681_=_C3521( C2681 C3521 ) C2681_=_C3532( C2681 C3532 ) C2681_=_C3534( C2681 C3534 ) \nC2681_=_C3535( C2681 C3535 ) C2683_=_C2780( C2683 C2780 ) C2683_=_C2891( C2683 C2891 ) C2683_=_C3191( C2683 C3191 ) C2683_=_C3555( C2683 C3555 ) C2683_=_C3788( C2683 C3788 ) \nC2683_=_C3856( C2683 C3856 ) C2683_=_C3873( C2683 C3873 ) C2683_=_C3877( C2683 C3877 ) C2697_=_C2702( C2697 C2702 ) C2697_=_C3053( C2697 C3053 ) C2697_=_C3453( C2697 C3453 ) \nC2697_=_C3454( C2697 C3454 ) C2697_=_C3456( C2697 C3456 ) C2697_=_C3457( C2697 C3457 ) C2697_=_C3458( C2697 C3458 ) C2697_=_C3460( C2697 C3460 ) C2702_=_C2717( C2702 C2717 ) \nC2702_=_C2800( C2702 C2800 ) C2702_=_C2852( C2702 C2852 ) C2702_=_C3056( C2702 C3056 ) C2702_=_C3170( C2702 C3170 ) C2702_=_C3319(</w:t>
      </w:r>
    </w:p>
    <w:p>
      <w:pPr>
        <w:pStyle w:val="PreformattedText"/>
        <w:bidi w:val="0"/>
        <w:spacing w:before="0" w:after="0"/>
        <w:jc w:val="left"/>
        <w:rPr/>
      </w:pPr>
      <w:r>
        <w:rPr/>
        <w:t xml:space="preserve"> </w:t>
      </w:r>
      <w:r>
        <w:rPr/>
        <w:t>C2702 C3319 ) C2702_=_C3820( C2702 C3820 ) \nC2702_=_C3990( C2702 C3990 ) C2702_=_C4028( C2702 C4028 ) C2702_=_C4029( C2702 C4029 ) C2702_=_C4030( C2702 C4030 ) C2711_=_C2715( C2711 C2715 ) C2711_=_C2717( C2711 C2717 ) \nC2711_=_C2719( C2711 C2719 ) C2711_=_C2720( C2711 C2720 ) C2711_=_C2728( C2711 C2728 ) C2711_=_C2962( C2711 C2962 ) C2711_=_C3523( C2711 C3523 ) C2711_=_C3607( C2711 C3607 ) \nC2711_=_C3608( C2711 C3608 ) C2711_=_C3611( C2711 C3611 ) C2711_=_C3612( C2711 C3612 ) C2711_=_C3613( C2711 C3613 ) C2715_=_C2717( C2715 C2717 ) C2715_=_C2719( C2715 C2719 ) \nC2715_=_C2720( C2715 C2720 ) C2715_=_C2764( C2715 C2764 ) C2715_=_C3316( C2715 C3316 ) C2715_=_C3617( C2715 C3617 ) C2715_=_C3824( C2715 C3824 ) C2715_=_C3826( C2715 C3826 ) \nC2715_=_C3827( C2715 C3827 ) C2715_=_C3828( C2715 C3828 ) C2717_=_C2719( C2717 C2719 ) C2717_=_C2720( C2717 C2720 ) C2717_=_C2800( C2717 C2800 ) C2717_=_C2852( C2717 C2852 ) \nC2717_=_C3056( C2717 C3056 ) C2717_=_C3170( C2717 C3170 ) C2717_=_C3319( C2717 C3319 ) C2717_=_C3820( C2717 C3820 ) C2717_=_C3990( C2717 C3990 ) C2717_=_C4028( C2717 C4028 ) \nC2717_=_C4029( C2717 C4029 ) C2717_=_C4030( C2717 C4030 ) C2719_=_C2720( C2719 C2720 ) C2719_=_C3322( C2719 C3322 ) C2720_=_C2970( C2720 C2970 ) C2720_=_C3262( C2720 C3262 ) \nC2720_=_C3531( C2720 C3531 ) C2720_=_C3613( C2720 C3613 ) C2720_=_C3698( C2720 C3698 ) C2720_=_C3702( C2720 C3702 ) C2721_=_C2723( C2721 C2723 ) C2721_=_C2726( C2721 C2726 ) \nC2721_=_C2727( C2721 C2727 ) C2721_=_C2728( C2721 C2728 ) C2721_=_C2729( C2721 C2729 ) C2721_=_C2773( C2721 C2773 ) C2721_=_C2774( C2721 C2774 ) C2721_=_C2776( C2721 C2776 ) \nC2721_=_C2780( C2721 C2780 ) C2721_=_C2781( C2721 C2781 ) C2721_=_C2782( C2721 C2782 ) C2721_=_C2783( C2721 C2783 ) C2721_=_C2785( C2721 C2785 ) C2721_=_C2786( C2721 C2786 ) \nC2723_=_C2726( C2723 C2726 ) C2723_=_C2727( C2723 C2727 ) C2723_=_C2728( C2723 C2728 ) C2723_=_C2729( C2723 C2729 ) C2723_=_C3061( C2723 C3061 ) C2723_=_C3425( C2723 C3425 ) \nC2723_=_C3426( C2723 C3426 ) C2723_=_C3431( C2723 C3431 ) C2723_=_C3432( C2723 C3432 ) C2723_=_C3434( C2723 C3434 ) C2723_=_C3435( C2723 C3435 ) C2723_=_C3437( C2723 C3437 ) \nC2723_=_C3438( C2723 C3438 ) C2723_=_C3440( C2723 C3440 ) C2726_=_C2727( C2726 C2727 ) C2726_=_C2728( C2726 C2728 ) C2726_=_C2729( C2726 C2729 ) C2726_=_C2933( C2726 C2933 ) \nC2726_=_C3196( C2726 C3196 ) C2726_=_C3363( C2726 C3363 ) C2726_=_C3412( C2726 C3412 ) C2726_=_C3550( C2726 C3550 ) C2726_=_C3553( C2726 C3553 ) C2726_=_C3554( C2726 C3554 ) \nC2726_=_C3555( C2726 C3555 ) C2726_=_C3556( C2726 C3556 ) C2726_=_C3557( C2726 C3557 ) C2726_=_C3558( C2726 C3558 ) C2726_=_C3559( C2726 C3559 ) C2726_=_C3560( C2726 C3560 ) \nC2726_=_C3561( C2726 C3561 ) C2727_=_C2728( C2727 C2728 ) C2727_=_C2729( C2727 C2729 ) C2727_=_C3253( C2727 C3253 ) C2727_=_C3464( C2727 C3464 ) C2727_=_C3522( C2727 C3522 ) \nC2727_=_C3594( C2727 C3594 ) C2727_=_C3596( C2727 C3596 ) C2727_=_C3597( C2727 C3597 ) C2727_=_C3598( C2727 C3598 ) C2727_=_C3599( C2727 C3599 ) C2727_=_C3601( C2727 C3601 ) \nC2727_=_C3602( C2727 C3602 ) C2727_=_C3603( C2727 C3603 ) C2728_=_C2729( C2728 C2729 ) C2728_=_C2962( C2728 C2962 ) C2728_=_C3523( C2728 C3523 ) C2728_=_C3607( C2728 C3607 ) \nC2728_=_C3608( C2728 C3608 ) C2728_=_C3611( C2728 C3611 ) C2728_=_C3612( C2728 C3612 ) C2728_=_C3613( C2728 C3613 ) C2729_=_C2739( C2729 C2739 ) C2729_=_C2918( C2729 C2918 ) \nC2729_=_C3020( C2729 C3020 ) C2729_=_C3066( C2729 C3066 ) C2729_=_C3614( C2729 C3614 ) C2729_=_C3638( C2729 C3638 ) C2729_=_C3672( C2729 C3672 ) C2729_=_C3673( C2729 C3673 ) \nC2729_=_C3674( C2729 C3674 ) C2729_=_C3675( C2729 C3675 ) C2729_=_C3677( C2729 C3677 ) C2729_=_C3678( C2729 C3678 ) C2729_=_C3679( C2729 C3679 ) C2729_=_C3680( C2729 C3680 ) \nC2735_=_C2736( C2735 C2736 ) C2735_=_C2737( C2735 C2737 ) C2735_=_C2739( C2735 C2739 ) C2735_=_C2741( C2735 C2741 ) C2735_=_C2745( C2735 C2745 ) C2735_=_C2747( C2735 C2747 ) \nC2735_=_C2748( C2735 C2748 ) C2735_=_C2749( C2735 C2749 ) C2735_=_C2752( C2735 C2752 ) C2735_=_C2757( C2735 C2757 ) C2735_=_C2826( C2735 C2826 ) C2735_=_C3015( C2735 C3015 ) \nC2735_=_C3144( C2735 C3144 ) C2735_=_C3288( C2735 C3288 ) C2735_=_C3290( C2735 C3290 ) C2735_=_C3291( C2735 C3291 ) C2735_=_C3292( C2735 C3292 ) C2735_=_C3293( C2735 C3293 ) \nC2735_=_C3297( C2735 C3297 ) C2735_=_C3298( C2735 C3298 ) C2735_=_C3299( C2735 C3299 ) C2736_=_C2737( C2736 C2737 ) C2736_=_C2739( C2736 C2739 ) C2736_=_C2741( C2736 C2741 ) \nC2736_=_C2745( C2736 C2745 ) C2736_=_C2747( C2736 C2747 ) C2736_=_C2748( C2736 C2748 ) C2736_=_C2749( C2736 C2749 ) C2736_=_C2752( C2736 C2752 ) C2736_=_C3225( C2736 C3225 ) \nC2736_=_C3326( C2736 C3326 ) C2736_=_C3328( C2736 C3328 ) C2736_=_C3330( C2736 C3330 ) C2736_=_C3331( C2736 C3331 ) C2736_=_C3332( C2736 C3332 ) C2736_=_C3336( C2736 C3336 ) \nC2736_=_C3337( C2736 C3337 ) C2736_=_C3338( C2736 C3338 ) C2737_=_C2739( C2737 C2739 ) C2737_=_C2741( C2737 C2741 ) C2737_=_C2745( C2737 C2745 ) C2737_=_C2747( C2737 C2747 ) \nC2737_=_C2748( C2737 C2748 ) C2737_=_C2749( C2737 C2749 ) C2737_=_C2752( C2737 C2752 ) C2737_=_C2774( C2737 C2774 ) C2737_=_C3302( C2737 C3302 ) C2737_=_C3351( C2737 C3351 ) \nC2737_=_C3412( C2737 C3412 ) C2737_=_C3415( C2737 C3415 ) C2737_=_C3416( C2737 C3416 ) C2737_=_C3417( C2737 C3417 ) C2737_=_C3423( C2737 C3423 ) C2737_=_C3424( C2737 C3424 ) \nC2739_=_C2741( C2739 C2741 ) C2739_=_C2745( C2739 C2745 ) C2739_=_C2747( C2739 C2747 ) C2739_=_C2748( C2739 C2748 ) C2739_=_C2749( C2739 C2749 ) C2739_=_C2752( C2739 C2752 ) \nC2739_=_C2918( C2739 C2918 ) C2739_=_C3020( C2739 C3020 ) C2739_=_C3066( C2739 C3066 ) C2739_=_C3614( C2739 C3614 ) C2739_=_C3638( C2739 C3638 ) C2739_=_C3672( C2739 C3672 ) \nC2739_=_C3673( C2739 C3673 ) C2739_=_C3674( C2739 C3674 ) C2739_=_C3675( C2739 C3675 ) C2739_=_C3677( C2739 C3677 ) C2739_=_C3678( C2739 C3678 ) C2739_=_C3679( C2739 C3679 ) \nC2739_=_C3680( C2739 C3680 ) C2741_=_C2745( C2741 C2745 ) C2741_=_C2747( C2741 C2747 ) C2741_=_C2748( C2741 C2748 ) C2741_=_C2749( C2741 C2749 ) C2741_=_C2752( C2741 C2752 ) \nC2741_=_C2900( C2741 C2900 ) C2741_=_C3720( C2741 C3720 ) C2741_=_C3798( C2741 C3798 ) C2741_=_C3799( C2741 C3799 ) C2741_=_C3800( C2741 C3800 ) C2741_=_C3801( C2741 C3801 ) \nC2741_=_C3804( C2741 C3804 ) C2741_=_C3805( C2741 C3805 ) C2741_=_C3806( C2741 C3806 ) C2741_=_C3807( C2741 C3807 ) C2741_=_C3808( C2741 C3808 ) C2745_=_C2747( C2745 C2747 ) \nC2745_=_C2748( C2745 C2748 ) C2745_=_C2749( C2745 C2749 ) C2745_=_C2752( C2745 C2752 ) C2745_=_C3091( C2745 C3091 ) C2745_=_C3447( C2745 C3447 ) C2745_=_C3694( C2745 C3694 ) \nC2745_=_C3707( C2745 C3707 ) C2745_=_C3812( C2745 C3812 ) C2745_=_C3851( C2745 C3851 ) C2745_=_C3868( C2745 C3868 ) C2745_=_C3911( C2745 C3911 ) C2745_=_C3912( C2745 C3912 ) \nC2745_=_C3914( C2745 C3914 ) C2747_=_C2748( C2747 C2748 ) C2747_=_C2749( C2747 C2749 ) C2747_=_C2752( C2747 C2752 ) C2747_=_C3208( C2747 C3208 ) C2747_=_C3233( C2747 C3233 ) \nC2747_=_C3736( C2747 C3736 ) C2747_=_C3753( C2747 C3753 ) C2747_=_C3762( C2747 C3762 ) C2747_=_C3793( C2747 C3793 ) C2747_=_C3953( C2747 C3953 ) C2747_=_C4014( C2747 C4014 ) \nC2747_=_C4015( C2747 C4015 ) C2747_=_C4017( C2747 C4017 ) C2748_=_C2749( C2748 C2749 ) C2748_=_C2752( C2748 C2752 ) C2748_=_C3258( C2748 C3258 ) C2748_=_C3708( C2748 C3708 ) \nC2748_=_C3737( C2748 C3737 ) C2748_=_C3888( C2748 C3888 ) C2748_=_C4006( C2748 C4006 ) C2748_=_C4032( C2748 C4032 ) C2748_=_C4033( C2748 C4033 ) C2748_=_C4034( C2748 C4034 ) \nC2748_=_C4035( C2748 C4035 ) C2748_=_C4036( C2748 C4036 ) C2749_=_C2752( C2749 C2752 ) C2749_=_C2923( C2749 C2923 ) C2749_=_C2968( C2749 C2968 ) C2749_=_C3620( C2749 C3620 ) \nC2749_=_C3991( C2749 C3991 ) C2749_=_C4032( C2749 C4032 ) C2749_=_C4060( C2749 C4060 ) C2749_=_C4062( C2749 C4062 ) C2752_=_C2910( C2752 C2910 ) C2752_=_C3739( C2752 C3739 ) \nC2752_=_C3848( C2752 C3848 ) C2752_=_C3865( C2752 C3865 ) C2752_=_C3920( C2752 C3920 ) C2752_=_C4002( C2752 C4002 ) C2752_=_C4051( C2752 C4051 ) C2752_=_C4072( C2752 C4072 ) \nC2757_=_C2759( C2757 C2759 ) C2757_=_C2762( C2757 C2762 ) C2757_=_C2764( C2757 C2764 ) C2757_=_C2768( C2757 C2768 ) C2757_=_C2826( C2757 C2826 ) C2757_=_C3015( C2757 C3015 ) \nC2757_=_C3144( C2757 C3144 ) C2757_=_C3288( C2757 C3288 ) C2757_=_C3290( C2757 C3290 ) C2757_=_C3291( C2757 C3291 ) C2757_=_C3292( C2757 C3292 ) C2757_=_C3293( C2757 C3293 ) \nC2757_=_C3297( C2757 C3297 ) C2757_=_C3298( C2757 C3298 ) C2757_=_C3299( C2757 C3299 ) C2759_=_C2762( C2759 C2762 ) C2759_=_C2764( C2759 C2764 ) C2759_=_C2768( C2759 C2768 ) \nC2759_=_C2828( C2759 C2828 ) C2759_=_C3252( C2759 C3252 ) C2759_=_C3538( C2759 C3538 ) C2759_=_C3539( C2759 C3539 ) C2759_=_C3540( C2759 C3540 ) C2759_=_C3543( C2759 C3543 ) \nC2759_=_C3545( C2759 C3545 ) C2759_=_C3546( C2759 C3546 ) C2759_=_C3547( C2759 C3547 ) C2759_=_C3549( C2759 C3549 ) C2762_=_C2764( C2762 C2764 ) C2762_=_C2768( C2762 C2768 ) \nC2762_=_C2832( C2762 C2832 ) C2762_=_C2990( C2762 C2990 ) C2762_=_C3022( C2762 C3022 ) C2762_=_C3291( C2762 C3291 ) C2762_=_C3540( C2762 C3540 ) C2762_=_C3655( C2762 C3655 ) \nC2762_=_C3720( C2762 C3720 ) C2762_=_C3722( C2762 C3722 ) C2762_=_C3723( C2762 C3723 ) C2762_=_C3724( C2762 C3724 ) C2762_=_C3725( C2762 C3725 ) C2764_=_C2768( C2764 C2768 ) \nC2764_=_C3316( C2764 C3316 ) C2764_=_C3617( C2764 C3617 ) C2764_=_C3824( C2764 C3824 ) C2764_=_C3826( C2764 C3826 ) C2764_=_C3827( C2764 C3827 ) C2764_=_C3828( C2764 C3828 ) \nC2768_=_C3621( C2768 C3621 ) C2768_=_C3862( C2768 C3862 ) C2768_=_C3877( C2768 C3877 ) C2768_=_C4038( C2768 C4038 ) C2768_=_C4069( C2768 C4069 ) C2768_=_C4070( C2768 C4070 ) \nC2768_=_C4071( C2768 C4071 ) C2768_=_C4072( C2768 C4072 ) C2773_=_C2774( C2773 C2774 ) C2773_=_C2776( C2773 C2776 ) C2773_=_C2780( C2773 C2780 ) C2773_=_C2781( C2773 C2781 ) \nC2773_=_C2782( C2773 C2782 ) C2773_=_C2783( C2773 C2783 ) C2773_=_C2785( C2773 C2785 ) C2773_=_C2786( C2773 C2786 ) C2773_=_C2792( C2773 C2792 ) C2773_=_C2811( C2773 C2811 ) \nC2773_=_C3060(</w:t>
      </w:r>
    </w:p>
    <w:p>
      <w:pPr>
        <w:pStyle w:val="PreformattedText"/>
        <w:bidi w:val="0"/>
        <w:spacing w:before="0" w:after="0"/>
        <w:jc w:val="left"/>
        <w:rPr/>
      </w:pPr>
      <w:r>
        <w:rPr/>
        <w:t xml:space="preserve"> </w:t>
      </w:r>
      <w:r>
        <w:rPr/>
        <w:t>C2773 C3060 ) C2773_=_C3176( C2773 C3176 ) C2773_=_C3363( C2773 C3363 ) C2773_=_C3366( C2773 C3366 ) C2773_=_C3368( C2773 C3368 ) C2773_=_C3369( C2773 C3369 ) \nC2773_=_C3373( C2773 C3373 ) C2773_=_C3374( C2773 C3374 ) C2773_=_C3376( C2773 C3376 ) C2773_=_C3377( C2773 C3377 ) C2774_=_C2776( C2774 C2776 ) C2774_=_C2780( C2774 C2780 ) \nC2774_=_C2781( C2774 C2781 ) C2774_=_C2782( C2774 C2782 ) C2774_=_C2783( C2774 C2783 ) C2774_=_C2785( C2774 C2785 ) C2774_=_C2786( C2774 C2786 ) C2774_=_C3302( C2774 C3302 ) \nC2774_=_C3351( C2774 C3351 ) C2774_=_C3412( C2774 C3412 ) C2774_=_C3415( C2774 C3415 ) C2774_=_C3416( C2774 C3416 ) C2774_=_C3417( C2774 C3417 ) C2774_=_C3423( C2774 C3423 ) \nC2774_=_C3424( C2774 C3424 ) C2776_=_C2780( C2776 C2780 ) C2776_=_C2781( C2776 C2781 ) C2776_=_C2782( C2776 C2782 ) C2776_=_C2783( C2776 C2783 ) C2776_=_C2785( C2776 C2785 ) \nC2776_=_C2786( C2776 C2786 ) C2776_=_C3063( C2776 C3063 ) C2776_=_C3087( C2776 C3087 ) C2776_=_C3445( C2776 C3445 ) C2776_=_C3550( C2776 C3550 ) C2776_=_C3574( C2776 C3574 ) \nC2776_=_C3575( C2776 C3575 ) C2776_=_C3581( C2776 C3581 ) C2776_=_C3582( C2776 C3582 ) C2776_=_C3584( C2776 C3584 ) C2780_=_C2781( C2780 C2781 ) C2780_=_C2782( C2780 C2782 ) \nC2780_=_C2783( C2780 C2783 ) C2780_=_C2785( C2780 C2785 ) C2780_=_C2786( C2780 C2786 ) C2780_=_C2891( C2780 C2891 ) C2780_=_C3191( C2780 C3191 ) C2780_=_C3555( C2780 C3555 ) \nC2780_=_C3788( C2780 C3788 ) C2780_=_C3856( C2780 C3856 ) C2780_=_C3873( C2780 C3873 ) C2780_=_C3877( C2780 C3877 ) C2781_=_C2782( C2781 C2782 ) C2781_=_C2783( C2781 C2783 ) \nC2781_=_C2785( C2781 C2785 ) C2781_=_C2786( C2781 C2786 ) C2781_=_C3557( C2781 C3557 ) C2781_=_C3631( C2781 C3631 ) C2781_=_C3722( C2781 C3722 ) C2781_=_C3779( C2781 C3779 ) \nC2781_=_C3879( C2781 C3879 ) C2781_=_C3960( C2781 C3960 ) C2781_=_C3962( C2781 C3962 ) C2781_=_C3963( C2781 C3963 ) C2782_=_C2783( C2782 C2783 ) C2782_=_C2785( C2782 C2785 ) \nC2782_=_C2786( C2782 C2786 ) C2782_=_C3558( C2782 C3558 ) C2782_=_C3869( C2782 C3869 ) C2782_=_C3899( C2782 C3899 ) C2782_=_C3905( C2782 C3905 ) C2782_=_C3966( C2782 C3966 ) \nC2782_=_C3968( C2782 C3968 ) C2783_=_C2785( C2783 C2785 ) C2783_=_C2786( C2783 C2786 ) C2783_=_C3192( C2783 C3192 ) C2783_=_C3469( C2783 C3469 ) C2783_=_C3560( C2783 C3560 ) \nC2785_=_C2786( C2785 C2786 ) C2785_=_C3507( C2785 C3507 ) C2785_=_C3561( C2785 C3561 ) C2785_=_C3611( C2785 C3611 ) C2785_=_C3680( C2785 C3680 ) C2786_=_C3612( C2786 C3612 ) \nC2786_=_C3637( C2786 C3637 ) C2786_=_C3759( C2786 C3759 ) C2786_=_C3776( C2786 C3776 ) C2786_=_C3786( C2786 C3786 ) C2786_=_C3884( C2786 C3884 ) C2786_=_C3951( C2786 C3951 ) \nC2786_=_C3974( C2786 C3974 ) C2786_=_C3986( C2786 C3986 ) C2786_=_C4071( C2786 C4071 ) C2786_=_C4078( C2786 C4078 ) C2786_=_C4101( C2786 C4101 ) C2787_=_C2792( C2787 C2792 ) \nC2787_=_C2797( C2787 C2797 ) C2787_=_C2800( C2787 C2800 ) C2787_=_C2805( C2787 C2805 ) C2787_=_C2806( C2787 C2806 ) C2787_=_C2807( C2787 C2807 ) C2787_=_C2808( C2787 C2808 ) \nC2787_=_C2809( C2787 C2809 ) C2787_=_C2811( C2787 C2811 ) C2787_=_C2812( C2787 C2812 ) C2787_=_C2818( C2787 C2818 ) C2787_=_C2820( C2787 C2820 ) C2787_=_C2822( C2787 C2822 ) \nC2787_=_C2823( C2787 C2823 ) C2792_=_C2797( C2792 C2797 ) C2792_=_C2800( C2792 C2800 ) C2792_=_C2811( C2792 C2811 ) C2792_=_C3060( C2792 C3060 ) C2792_=_C3176( C2792 C3176 ) \nC2792_=_C3363( C2792 C3363 ) C2792_=_C3366( C2792 C3366 ) C2792_=_C3368( C2792 C3368 ) C2792_=_C3369( C2792 C3369 ) C2792_=_C3373( C2792 C3373 ) C2792_=_C3374( C2792 C3374 ) \nC2792_=_C3376( C2792 C3376 ) C2792_=_C3377( C2792 C3377 ) C2797_=_C2800( C2797 C2800 ) C2797_=_C2875( C2797 C2875 ) C2797_=_C2966( C2797 C2966 ) C2797_=_C3181( C2797 C3181 ) \nC2797_=_C3205( C2797 C3205 ) C2797_=_C3270( C2797 C3270 ) C2797_=_C3369( C2797 C3369 ) C2797_=_C3750( C2797 C3750 ) C2797_=_C3904( C2797 C3904 ) C2797_=_C3952( C2797 C3952 ) \nC2797_=_C3953( C2797 C3953 ) C2797_=_C3955( C2797 C3955 ) C2797_=_C3957( C2797 C3957 ) C2797_=_C3958( C2797 C3958 ) C2800_=_C2852( C2800 C2852 ) C2800_=_C3056( C2800 C3056 ) \nC2800_=_C3170( C2800 C3170 ) C2800_=_C3319( C2800 C3319 ) C2800_=_C3820( C2800 C3820 ) C2800_=_C3990( C2800 C3990 ) C2800_=_C4028( C2800 C4028 ) C2800_=_C4029( C2800 C4029 ) \nC2800_=_C4030( C2800 C4030 ) C2805_=_C2806( C2805 C2806 ) C2805_=_C2807( C2805 C2807 ) C2805_=_C2808( C2805 C2808 ) C2805_=_C2809( C2805 C2809 ) C2805_=_C2811( C2805 C2811 ) \nC2805_=_C2812( C2805 C2812 ) C2805_=_C2818( C2805 C2818 ) C2805_=_C2820( C2805 C2820 ) C2805_=_C2822( C2805 C2822 ) C2805_=_C2823( C2805 C2823 ) C2805_=_C2895( C2805 C2895 ) \nC2805_=_C2971( C2805 C2971 ) C2805_=_C2972( C2805 C2972 ) C2805_=_C2975( C2805 C2975 ) C2805_=_C2977( C2805 C2977 ) C2805_=_C2978( C2805 C2978 ) C2805_=_C2979( C2805 C2979 ) \nC2805_=_C2982( C2805 C2982 ) C2805_=_C2983( C2805 C2983 ) C2806_=_C2807( C2806 C2807 ) C2806_=_C2808( C2806 C2808 ) C2806_=_C2809( C2806 C2809 ) C2806_=_C2811( C2806 C2811 ) \nC2806_=_C2812( C2806 C2812 ) C2806_=_C2818( C2806 C2818 ) C2806_=_C2820( C2806 C2820 ) C2806_=_C2822( C2806 C2822 ) C2806_=_C2823( C2806 C2823 ) C2806_=_C2971( C2806 C2971 ) \nC2807_=_C2808( C2807 C2808 ) C2807_=_C2809( C2807 C2809 ) C2807_=_C2811( C2807 C2811 ) C2807_=_C2812( C2807 C2812 ) C2807_=_C2818( C2807 C2818 ) C2807_=_C2820( C2807 C2820 ) \nC2807_=_C2822( C2807 C2822 ) C2807_=_C2823( C2807 C2823 ) C2807_=_C3011( C2807 C3011 ) C2807_=_C3014( C2807 C3014 ) C2807_=_C3015( C2807 C3015 ) C2807_=_C3017( C2807 C3017 ) \nC2807_=_C3018( C2807 C3018 ) C2807_=_C3020( C2807 C3020 ) C2807_=_C3021( C2807 C3021 ) C2807_=_C3022( C2807 C3022 ) C2807_=_C3024( C2807 C3024 ) C2807_=_C3025( C2807 C3025 ) \nC2807_=_C3028( C2807 C3028 ) C2807_=_C3032( C2807 C3032 ) C2808_=_C2809( C2808 C2809 ) C2808_=_C2811( C2808 C2811 ) C2808_=_C2812( C2808 C2812 ) C2808_=_C2818( C2808 C2818 ) \nC2808_=_C2820( C2808 C2820 ) C2808_=_C2822( C2808 C2822 ) C2808_=_C2823( C2808 C2823 ) C2808_=_C2972( C2808 C2972 ) C2808_=_C3033( C2808 C3033 ) C2808_=_C3144( C2808 C3144 ) \nC2808_=_C3150( C2808 C3150 ) C2808_=_C3153( C2808 C3153 ) C2809_=_C2811( C2809 C2811 ) C2809_=_C2812( C2809 C2812 ) C2809_=_C2818( C2809 C2818 ) C2809_=_C2820( C2809 C2820 ) \nC2809_=_C2822( C2809 C2822 ) C2809_=_C2823( C2809 C2823 ) C2809_=_C2946( C2809 C2946 ) C2809_=_C3175( C2809 C3175 ) C2809_=_C3176( C2809 C3176 ) C2809_=_C3181( C2809 C3181 ) \nC2811_=_C2812( C2811 C2812 ) C2811_=_C2818( C2811 C2818 ) C2811_=_C2820( C2811 C2820 ) C2811_=_C2822( C2811 C2822 ) C2811_=_C2823( C2811 C2823 ) C2811_=_C3060( C2811 C3060 ) \nC2811_=_C3176( C2811 C3176 ) C2811_=_C3363( C2811 C3363 ) C2811_=_C3366( C2811 C3366 ) C2811_=_C3368( C2811 C3368 ) C2811_=_C3369( C2811 C3369 ) C2811_=_C3373( C2811 C3373 ) \nC2811_=_C3374( C2811 C3374 ) C2811_=_C3376( C2811 C3376 ) C2811_=_C3377( C2811 C3377 ) C2812_=_C2818( C2812 C2818 ) C2812_=_C2820( C2812 C2820 ) C2812_=_C2822( C2812 C2822 ) \nC2812_=_C2823( C2812 C2823 ) C2812_=_C2975( C2812 C2975 ) C2812_=_C3404( C2812 C3404 ) C2818_=_C2820( C2818 C2820 ) C2818_=_C2822( C2818 C2822 ) C2818_=_C2823( C2818 C2823 ) \nC2818_=_C2977( C2818 C2977 ) C2818_=_C2993( C2818 C2993 ) C2818_=_C3245( C2818 C3245 ) C2820_=_C2822( C2820 C2822 ) C2820_=_C2823( C2820 C2823 ) C2820_=_C3247( C2820 C3247 ) \nC2820_=_C3368( C2820 C3368 ) C2820_=_C3516( C2820 C3516 ) C2820_=_C3904( C2820 C3904 ) C2820_=_C3905( C2820 C3905 ) C2820_=_C3906( C2820 C3906 ) C2820_=_C3908( C2820 C3908 ) \nC2822_=_C2823( C2822 C2823 ) C2822_=_C3122( C2822 C3122 ) C2822_=_C3373( C2822 C3373 ) C2822_=_C3957( C2822 C3957 ) C2822_=_C4008( C2822 C4008 ) C2823_=_C3377( C2823 C3377 ) \nC2823_=_C3958( C2823 C3958 ) C2826_=_C2828( C2826 C2828 ) C2826_=_C2832( C2826 C2832 ) C2826_=_C3015( C2826 C3015 ) C2826_=_C3144( C2826 C3144 ) C2826_=_C3288( C2826 C3288 ) \nC2826_=_C3290( C2826 C3290 ) C2826_=_C3291( C2826 C3291 ) C2826_=_C3292( C2826 C3292 ) C2826_=_C3293( C2826 C3293 ) C2826_=_C3297( C2826 C3297 ) C2826_=_C3298( C2826 C3298 ) \nC2826_=_C3299( C2826 C3299 ) C2828_=_C2832( C2828 C2832 ) C2828_=_C3252( C2828 C3252 ) C2828_=_C3538( C2828 C3538 ) C2828_=_C3539( C2828 C3539 ) C2828_=_C3540( C2828 C3540 ) \nC2828_=_C3543( C2828 C3543 ) C2828_=_C3545( C2828 C3545 ) C2828_=_C3546( C2828 C3546 ) C2828_=_C3547( C2828 C3547 ) C2828_=_C3549( C2828 C3549 ) C2832_=_C2990( C2832 C2990 ) \nC2832_=_C3022( C2832 C3022 ) C2832_=_C3291( C2832 C3291 ) C2832_=_C3540( C2832 C3540 ) C2832_=_C3655( C2832 C3655 ) C2832_=_C3720( C2832 C3720 ) C2832_=_C3722( C2832 C3722 ) \nC2832_=_C3723( C2832 C3723 ) C2832_=_C3724( C2832 C3724 ) C2832_=_C3725( C2832 C3725 ) C2841_=_C2843( C2841 C2843 ) C2841_=_C2852( C2841 C2852 ) C2841_=_C2987( C2841 C2987 ) \nC2841_=_C2989( C2841 C2989 ) C2841_=_C2990( C2841 C2990 ) C2841_=_C2991( C2841 C2991 ) C2841_=_C2993( C2841 C2993 ) C2841_=_C2994( C2841 C2994 ) C2841_=_C2996( C2841 C2996 ) \nC2841_=_C2997( C2841 C2997 ) C2843_=_C2852( C2843 C2852 ) C2843_=_C3051( C2843 C3051 ) C2843_=_C3241( C2843 C3241 ) C2843_=_C3243( C2843 C3243 ) C2843_=_C3244( C2843 C3244 ) \nC2843_=_C3245( C2843 C3245 ) C2843_=_C3246( C2843 C3246 ) C2843_=_C3247( C2843 C3247 ) C2843_=_C3249( C2843 C3249 ) C2843_=_C3250( C2843 C3250 ) C2852_=_C3056( C2852 C3056 ) \nC2852_=_C3170( C2852 C3170 ) C2852_=_C3319( C2852 C3319 ) C2852_=_C3820( C2852 C3820 ) C2852_=_C3990( C2852 C3990 ) C2852_=_C4028( C2852 C4028 ) C2852_=_C4029( C2852 C4029 ) \nC2852_=_C4030( C2852 C4030 ) C2855_=_C2858( C2855 C2858 ) C2855_=_C2861( C2855 C2861 ) C2855_=_C2865( C2855 C2865 ) C2855_=_C2867( C2855 C2867 ) C2855_=_C2868( C2855 C2868 ) \nC2855_=_C2873( C2855 C2873 ) C2855_=_C2874( C2855 C2874 ) C2855_=_C2875( C2855 C2875 ) C2855_=_C2878( C2855 C2878 ) C2855_=_C2880( C2855 C2880 ) C2855_=_C2881( C2855 C2881 ) \nC2858_=_C2861( C2858 C2861 ) C2858_=_C2865( C2858 C2865 ) C2858_=_C3011( C2858 C3011 ) C2858_=_C3033( C2858 C3033 ) C2858_=_C3035( C2858 C3035 ) C2858_=_C3037( C2858 C3037 ) \nC2858_=_C3038( C2858 C3038 ) C2858_=_C3039( C2858 C3039 ) C2858_=_C3040(</w:t>
      </w:r>
    </w:p>
    <w:p>
      <w:pPr>
        <w:pStyle w:val="PreformattedText"/>
        <w:bidi w:val="0"/>
        <w:spacing w:before="0" w:after="0"/>
        <w:jc w:val="left"/>
        <w:rPr/>
      </w:pPr>
      <w:r>
        <w:rPr/>
        <w:t xml:space="preserve"> </w:t>
      </w:r>
      <w:r>
        <w:rPr/>
        <w:t>C2858 C3040 ) C2858_=_C3041( C2858 C3041 ) C2858_=_C3043( C2858 C3043 ) C2858_=_C3045( C2858 C3045 ) \nC2858_=_C3046( C2858 C3046 ) C2858_=_C3047( C2858 C3047 ) C2858_=_C3048( C2858 C3048 ) C2858_=_C3049( C2858 C3049 ) C2861_=_C2865( C2861 C2865 ) C2861_=_C2874( C2861 C2874 ) \nC2861_=_C3041( C2861 C3041 ) C2861_=_C3498( C2861 C3498 ) C2861_=_C3885( C2861 C3885 ) C2861_=_C3886( C2861 C3886 ) C2861_=_C3887( C2861 C3887 ) C2861_=_C3888( C2861 C3888 ) \nC2861_=_C3889( C2861 C3889 ) C2861_=_C3891( C2861 C3891 ) C2861_=_C3892( C2861 C3892 ) C2861_=_C3893( C2861 C3893 ) C2861_=_C3895( C2861 C3895 ) C2865_=_C2881( C2865 C2881 ) \nC2865_=_C3049( C2865 C3049 ) C2865_=_C4022( C2865 C4022 ) C2865_=_C4044( C2865 C4044 ) C2865_=_C4095( C2865 C4095 ) C2867_=_C2868( C2867 C2868 ) C2867_=_C2873( C2867 C2873 ) \nC2867_=_C2874( C2867 C2874 ) C2867_=_C2875( C2867 C2875 ) C2867_=_C2878( C2867 C2878 ) C2867_=_C2880( C2867 C2880 ) C2867_=_C2881( C2867 C2881 ) C2867_=_C3193( C2867 C3193 ) \nC2867_=_C3194( C2867 C3194 ) C2867_=_C3196( C2867 C3196 ) C2867_=_C3201( C2867 C3201 ) C2867_=_C3205( C2867 C3205 ) C2867_=_C3207( C2867 C3207 ) C2867_=_C3208( C2867 C3208 ) \nC2867_=_C3209( C2867 C3209 ) C2868_=_C2873( C2868 C2873 ) C2868_=_C2874( C2868 C2874 ) C2868_=_C2875( C2868 C2875 ) C2868_=_C2878( C2868 C2878 ) C2868_=_C2880( C2868 C2880 ) \nC2868_=_C2881( C2868 C2881 ) C2868_=_C3080( C2868 C3080 ) C2868_=_C3175( C2868 C3175 ) C2868_=_C3251( C2868 C3251 ) C2868_=_C3252( C2868 C3252 ) C2868_=_C3253( C2868 C3253 ) \nC2868_=_C3254( C2868 C3254 ) C2868_=_C3255( C2868 C3255 ) C2868_=_C3257( C2868 C3257 ) C2868_=_C3258( C2868 C3258 ) C2868_=_C3260( C2868 C3260 ) C2868_=_C3261( C2868 C3261 ) \nC2868_=_C3262( C2868 C3262 ) C2873_=_C2874( C2873 C2874 ) C2873_=_C2875( C2873 C2875 ) C2873_=_C2878( C2873 C2878 ) C2873_=_C2880( C2873 C2880 ) C2873_=_C2881( C2873 C2881 ) \nC2873_=_C3268( C2873 C3268 ) C2873_=_C3453( C2873 C3453 ) C2873_=_C3497( C2873 C3497 ) C2873_=_C3747( C2873 C3747 ) C2873_=_C3750( C2873 C3750 ) C2873_=_C3752( C2873 C3752 ) \nC2873_=_C3753( C2873 C3753 ) C2873_=_C3754( C2873 C3754 ) C2873_=_C3757( C2873 C3757 ) C2873_=_C3759( C2873 C3759 ) C2874_=_C2875( C2874 C2875 ) C2874_=_C2878( C2874 C2878 ) \nC2874_=_C2880( C2874 C2880 ) C2874_=_C2881( C2874 C2881 ) C2874_=_C3041( C2874 C3041 ) C2874_=_C3498( C2874 C3498 ) C2874_=_C3885( C2874 C3885 ) C2874_=_C3886( C2874 C3886 ) \nC2874_=_C3887( C2874 C3887 ) C2874_=_C3888( C2874 C3888 ) C2874_=_C3889( C2874 C3889 ) C2874_=_C3891( C2874 C3891 ) C2874_=_C3892( C2874 C3892 ) C2874_=_C3893( C2874 C3893 ) \nC2874_=_C3895( C2874 C3895 ) C2875_=_C2878( C2875 C2878 ) C2875_=_C2880( C2875 C2880 ) C2875_=_C2881( C2875 C2881 ) C2875_=_C2966( C2875 C2966 ) C2875_=_C3181( C2875 C3181 ) \nC2875_=_C3205( C2875 C3205 ) C2875_=_C3270( C2875 C3270 ) C2875_=_C3369( C2875 C3369 ) C2875_=_C3750( C2875 C3750 ) C2875_=_C3904( C2875 C3904 ) C2875_=_C3952( C2875 C3952 ) \nC2875_=_C3953( C2875 C3953 ) C2875_=_C3955( C2875 C3955 ) C2875_=_C3957( C2875 C3957 ) C2875_=_C3958( C2875 C3958 ) C2878_=_C2880( C2878 C2880 ) C2878_=_C2881( C2878 C2881 ) \nC2878_=_C3045( C2878 C3045 ) C2878_=_C3675( C2878 C3675 ) C2878_=_C3887( C2878 C3887 ) C2878_=_C4022( C2878 C4022 ) C2880_=_C2881( C2880 C2881 ) C2880_=_C2957( C2880 C2957 ) \nC2880_=_C3046( C2880 C3046 ) C2880_=_C3260( C2880 C3260 ) C2880_=_C3677( C2880 C3677 ) C2880_=_C3892( C2880 C3892 ) C2880_=_C4095( C2880 C4095 ) C2881_=_C3049( C2881 C3049 ) \nC2881_=_C4022( C2881 C4022 ) C2881_=_C4044( C2881 C4044 ) C2881_=_C4095( C2881 C4095 ) C2884_=_C2891( C2884 C2891 ) C2884_=_C3154( C2884 C3154 ) C2884_=_C3158( C2884 C3158 ) \nC2884_=_C3159( C2884 C3159 ) C2891_=_C3191( C2891 C3191 ) C2891_=_C3555( C2891 C3555 ) C2891_=_C3788( C2891 C3788 ) C2891_=_C3856( C2891 C3856 ) C2891_=_C3873( C2891 C3873 ) \nC2891_=_C3877( C2891 C3877 ) C2894_=_C2895( C2894 C2895 ) C2894_=_C2897( C2894 C2897 ) C2894_=_C2899( C2894 C2899 ) C2894_=_C2900( C2894 C2900 ) C2894_=_C2903( C2894 C2903 ) \nC2894_=_C2904( C2894 C2904 ) C2894_=_C2906( C2894 C2906 ) C2894_=_C2907( C2894 C2907 ) C2894_=_C2910( C2894 C2910 ) C2894_=_C2928( C2894 C2928 ) C2894_=_C2929( C2894 C2929 ) \nC2894_=_C2931( C2894 C2931 ) C2894_=_C2933( C2894 C2933 ) C2894_=_C2939( C2894 C2939 ) C2894_=_C2942( C2894 C2942 ) C2895_=_C2897( C2895 C2897 ) C2895_=_C2899( C2895 C2899 ) \nC2895_=_C2900( C2895 C2900 ) C2895_=_C2903( C2895 C2903 ) C2895_=_C2904( C2895 C2904 ) C2895_=_C2906( C2895 C2906 ) C2895_=_C2907( C2895 C2907 ) C2895_=_C2910( C2895 C2910 ) \nC2895_=_C2971( C2895 C2971 ) C2895_=_C2972( C2895 C2972 ) C2895_=_C2975( C2895 C2975 ) C2895_=_C2977( C2895 C2977 ) C2895_=_C2978( C2895 C2978 ) C2895_=_C2979( C2895 C2979 ) \nC2895_=_C2982( C2895 C2982 ) C2895_=_C2983( C2895 C2983 ) C2897_=_C2899( C2897 C2899 ) C2897_=_C2900( C2897 C2900 ) C2897_=_C2903( C2897 C2903 ) C2897_=_C2904( C2897 C2904 ) \nC2897_=_C2906( C2897 C2906 ) C2897_=_C2907( C2897 C2907 ) C2897_=_C2910( C2897 C2910 ) C2897_=_C3131( C2897 C3131 ) C2897_=_C3132( C2897 C3132 ) C2897_=_C3134( C2897 C3134 ) \nC2897_=_C3135( C2897 C3135 ) C2897_=_C3139( C2897 C3139 ) C2897_=_C3140( C2897 C3140 ) C2899_=_C2900( C2899 C2900 ) C2899_=_C2903( C2899 C2903 ) C2899_=_C2904( C2899 C2904 ) \nC2899_=_C2906( C2899 C2906 ) C2899_=_C2907( C2899 C2907 ) C2899_=_C2910( C2899 C2910 ) C2899_=_C3038( C2899 C3038 ) C2899_=_C3117( C2899 C3117 ) C2899_=_C3280( C2899 C3280 ) \nC2899_=_C3293( C2899 C3293 ) C2899_=_C3760( C2899 C3760 ) C2899_=_C3761( C2899 C3761 ) C2899_=_C3762( C2899 C3762 ) C2899_=_C3764( C2899 C3764 ) C2899_=_C3768( C2899 C3768 ) \nC2899_=_C3769( C2899 C3769 ) C2900_=_C2903( C2900 C2903 ) C2900_=_C2904( C2900 C2904 ) C2900_=_C2906( C2900 C2906 ) C2900_=_C2907( C2900 C2907 ) C2900_=_C2910( C2900 C2910 ) \nC2900_=_C3720( C2900 C3720 ) C2900_=_C3798( C2900 C3798 ) C2900_=_C3799( C2900 C3799 ) C2900_=_C3800( C2900 C3800 ) C2900_=_C3801( C2900 C3801 ) C2900_=_C3804( C2900 C3804 ) \nC2900_=_C3805( C2900 C3805 ) C2900_=_C3806( C2900 C3806 ) C2900_=_C3807( C2900 C3807 ) C2900_=_C3808( C2900 C3808 ) C2903_=_C2904( C2903 C2904 ) C2903_=_C2906( C2903 C2906 ) \nC2903_=_C2907( C2903 C2907 ) C2903_=_C2910( C2903 C2910 ) C2903_=_C2979( C2903 C2979 ) C2903_=_C3139( C2903 C3139 ) C2903_=_C3804( C2903 C3804 ) C2903_=_C3845( C2903 C3845 ) \nC2903_=_C3975( C2903 C3975 ) C2903_=_C3997( C2903 C3997 ) C2903_=_C3998( C2903 C3998 ) C2903_=_C4000( C2903 C4000 ) C2903_=_C4001( C2903 C4001 ) C2903_=_C4002( C2903 C4002 ) \nC2904_=_C2906( C2904 C2906 ) C2904_=_C2907( C2904 C2907 ) C2904_=_C2910( C2904 C2910 ) C2904_=_C2955( C2904 C2955 ) C2904_=_C3121( C2904 C3121 ) C2904_=_C3283( C2904 C3283 ) \nC2904_=_C3449( C2904 C3449 ) C2904_=_C3535( C2904 C3535 ) C2904_=_C4028( C2904 C4028 ) C2906_=_C2907( C2906 C2907 ) C2906_=_C2910( C2906 C2910 ) C2906_=_C3209( C2906 C3209 ) \nC2906_=_C3754( C2906 C3754 ) C2906_=_C3955( C2906 C3955 ) C2906_=_C3976( C2906 C3976 ) C2906_=_C3998( C2906 C3998 ) C2906_=_C4057( C2906 C4057 ) C2906_=_C4058( C2906 C4058 ) \nC2907_=_C2910( C2907 C2910 ) C2907_=_C2997( C2907 C2997 ) C2907_=_C3124( C2907 C3124 ) C2907_=_C3286( C2907 C3286 ) C2907_=_C3725( C2907 C3725 ) C2907_=_C3806( C2907 C3806 ) \nC2907_=_C3962( C2907 C3962 ) C2910_=_C3739( C2910 C3739 ) C2910_=_C3848( C2910 C3848 ) C2910_=_C3865( C2910 C3865 ) C2910_=_C3920( C2910 C3920 ) C2910_=_C4002( C2910 C4002 ) \nC2910_=_C4051( C2910 C4051 ) C2910_=_C4072( C2910 C4072 ) C2914_=_C2915( C2914 C2915 ) C2914_=_C2918( C2914 C2918 ) C2914_=_C2920( C2914 C2920 ) C2914_=_C2923( C2914 C2923 ) \nC2914_=_C2925( C2914 C2925 ) C2914_=_C3085( C2914 C3085 ) C2914_=_C3443( C2914 C3443 ) C2914_=_C3510( C2914 C3510 ) C2914_=_C3511( C2914 C3511 ) C2914_=_C3512( C2914 C3512 ) \nC2914_=_C3513( C2914 C3513 ) C2914_=_C3514( C2914 C3514 ) C2914_=_C3515( C2914 C3515 ) C2914_=_C3516( C2914 C3516 ) C2914_=_C3519( C2914 C3519 ) C2915_=_C2918( C2915 C2918 ) \nC2915_=_C2920( C2915 C2920 ) C2915_=_C2923( C2915 C2923 ) C2915_=_C2925( C2915 C2925 ) C2915_=_C3018( C2915 C3018 ) C2915_=_C3228( C2915 C3228 ) C2915_=_C3510( C2915 C3510 ) \nC2915_=_C3585( C2915 C3585 ) C2915_=_C3590( C2915 C3590 ) C2915_=_C3592( C2915 C3592 ) C2915_=_C3593( C2915 C3593 ) C2918_=_C2920( C2918 C2920 ) C2918_=_C2923( C2918 C2923 ) \nC2918_=_C2925( C2918 C2925 ) C2918_=_C3020( C2918 C3020 ) C2918_=_C3066( C2918 C3066 ) C2918_=_C3614( C2918 C3614 ) C2918_=_C3638( C2918 C3638 ) C2918_=_C3672( C2918 C3672 ) \nC2918_=_C3673( C2918 C3673 ) C2918_=_C3674( C2918 C3674 ) C2918_=_C3675( C2918 C3675 ) C2918_=_C3677( C2918 C3677 ) C2918_=_C3678( C2918 C3678 ) C2918_=_C3679( C2918 C3679 ) \nC2918_=_C3680( C2918 C3680 ) C2920_=_C2923( C2920 C2923 ) C2920_=_C2925( C2920 C2925 ) C2920_=_C3025( C2920 C3025 ) C2920_=_C3134( C2920 C3134 ) C2920_=_C3513( C2920 C3513 ) \nC2920_=_C3628( C2920 C3628 ) C2920_=_C3799( C2920 C3799 ) C2920_=_C3845( C2920 C3845 ) C2920_=_C3847( C2920 C3847 ) C2920_=_C3848( C2920 C3848 ) C2923_=_C2925( C2923 C2925 ) \nC2923_=_C2968( C2923 C2968 ) C2923_=_C3620( C2923 C3620 ) C2923_=_C3991( C2923 C3991 ) C2923_=_C4032( C2923 C4032 ) C2923_=_C4060( C2923 C4060 ) C2923_=_C4062( C2923 C4062 ) \nC2925_=_C3075( C2925 C3075 ) C2925_=_C3593( C2925 C3593 ) C2925_=_C3634( C2925 C3634 ) C2925_=_C3783( C2925 C3783 ) C2925_=_C3847( C2925 C3847 ) C2925_=_C4083( C2925 C4083 ) \nC2925_=_C4088( C2925 C4088 ) C2925_=_C4097( C2925 C4097 ) C2925_=_C4098( C2925 C4098 ) C2928_=_C2929( C2928 C2929 ) C2928_=_C2931( C2928 C2931 ) C2928_=_C2933( C2928 C2933 ) \nC2928_=_C2939( C2928 C2939 ) C2928_=_C2942( C2928 C2942 ) C2928_=_C2944( C2928 C2944 ) C2928_=_C2945( C2928 C2945 ) C2928_=_C2946( C2928 C2946 ) C2928_=_C2948( C2928 C2948 ) \nC2928_=_C2950( C2928 C2950 ) C2928_=_C2951( C2928 C2951 ) C2928_=_C2953( C2928 C2953 ) C2928_=_C2955( C2928 C2955 ) C2928_=_C2957( C2928 C2957 ) C2928_=_C2958( C2928 C2958 ) \nC2929_=_C2931( C2929 C2931 ) C2929_=_C2933( C2929 C2933 ) C2929_=_C2939( C2929 C2939 ) C2929_=_C2942( C2929 C2942 ) C2929_=_C3116(</w:t>
      </w:r>
    </w:p>
    <w:p>
      <w:pPr>
        <w:pStyle w:val="PreformattedText"/>
        <w:bidi w:val="0"/>
        <w:spacing w:before="0" w:after="0"/>
        <w:jc w:val="left"/>
        <w:rPr/>
      </w:pPr>
      <w:r>
        <w:rPr/>
        <w:t xml:space="preserve"> </w:t>
      </w:r>
      <w:r>
        <w:rPr/>
        <w:t>C2929 C3116 ) C2929_=_C3117( C2929 C3117 ) \nC2929_=_C3118( C2929 C3118 ) C2929_=_C3120( C2929 C3120 ) C2929_=_C3121( C2929 C3121 ) C2929_=_C3122( C2929 C3122 ) C2929_=_C3123( C2929 C3123 ) C2929_=_C3124( C2929 C3124 ) \nC2931_=_C2933( C2931 C2933 ) C2931_=_C2939( C2931 C2939 ) C2931_=_C2942( C2931 C2942 ) C2931_=_C3224( C2931 C3224 ) C2931_=_C3278( C2931 C3278 ) C2931_=_C3280( C2931 C3280 ) \nC2931_=_C3281( C2931 C3281 ) C2931_=_C3282( C2931 C3282 ) C2931_=_C3283( C2931 C3283 ) C2931_=_C3285( C2931 C3285 ) C2931_=_C3286( C2931 C3286 ) C2931_=_C3287( C2931 C3287 ) \nC2933_=_C2939( C2933 C2939 ) C2933_=_C2942( C2933 C2942 ) C2933_=_C3196( C2933 C3196 ) C2933_=_C3363( C2933 C3363 ) C2933_=_C3412( C2933 C3412 ) C2933_=_C3550( C2933 C3550 ) \nC2933_=_C3553( C2933 C3553 ) C2933_=_C3554( C2933 C3554 ) C2933_=_C3555( C2933 C3555 ) C2933_=_C3556( C2933 C3556 ) C2933_=_C3557( C2933 C3557 ) C2933_=_C3558( C2933 C3558 ) \nC2933_=_C3559( C2933 C3559 ) C2933_=_C3560( C2933 C3560 ) C2933_=_C3561( C2933 C3561 ) C2939_=_C2942( C2939 C2942 ) C2939_=_C2978( C2939 C2978 ) C2939_=_C3345( C2939 C3345 ) \nC2939_=_C3657( C2939 C3657 ) C2939_=_C3695( C2939 C3695 ) C2939_=_C3715( C2939 C3715 ) C2939_=_C3735( C2939 C3735 ) C2939_=_C3975( C2939 C3975 ) C2939_=_C3976( C2939 C3976 ) \nC2942_=_C3237( C2942 C3237 ) C2942_=_C3348( C2942 C3348 ) C2942_=_C3547( C2942 C3547 ) C2942_=_C3717( C2942 C3717 ) C2942_=_C3981( C2942 C3981 ) C2942_=_C4033( C2942 C4033 ) \nC2942_=_C4086( C2942 C4086 ) C2942_=_C4087( C2942 C4087 ) C2944_=_C2945( C2944 C2945 ) C2944_=_C2946( C2944 C2946 ) C2944_=_C2948( C2944 C2948 ) C2944_=_C2950( C2944 C2950 ) \nC2944_=_C2951( C2944 C2951 ) C2944_=_C2953( C2944 C2953 ) C2944_=_C2955( C2944 C2955 ) C2944_=_C2957( C2944 C2957 ) C2944_=_C2958( C2944 C2958 ) C2944_=_C3051( C2944 C3051 ) \nC2944_=_C3052( C2944 C3052 ) C2944_=_C3053( C2944 C3053 ) C2944_=_C3055( C2944 C3055 ) C2944_=_C3056( C2944 C3056 ) C2944_=_C3059( C2944 C3059 ) C2945_=_C2946( C2945 C2946 ) \nC2945_=_C2948( C2945 C2948 ) C2945_=_C2950( C2945 C2950 ) C2945_=_C2951( C2945 C2951 ) C2945_=_C2953( C2945 C2953 ) C2945_=_C2955( C2945 C2955 ) C2945_=_C2957( C2945 C2957 ) \nC2945_=_C2958( C2945 C2958 ) C2945_=_C3080( C2945 C3080 ) C2945_=_C3083( C2945 C3083 ) C2945_=_C3084( C2945 C3084 ) C2945_=_C3085( C2945 C3085 ) C2945_=_C3086( C2945 C3086 ) \nC2945_=_C3087( C2945 C3087 ) C2945_=_C3089( C2945 C3089 ) C2945_=_C3091( C2945 C3091 ) C2946_=_C2948( C2946 C2948 ) C2946_=_C2950( C2946 C2950 ) C2946_=_C2951( C2946 C2951 ) \nC2946_=_C2953( C2946 C2953 ) C2946_=_C2955( C2946 C2955 ) C2946_=_C2957( C2946 C2957 ) C2946_=_C2958( C2946 C2958 ) C2946_=_C3175( C2946 C3175 ) C2946_=_C3176( C2946 C3176 ) \nC2946_=_C3181( C2946 C3181 ) C2948_=_C2950( C2948 C2950 ) C2948_=_C2951( C2948 C2951 ) C2948_=_C2953( C2948 C2953 ) C2948_=_C2955( C2948 C2955 ) C2948_=_C2957( C2948 C2957 ) \nC2948_=_C2958( C2948 C2958 ) C2948_=_C3345( C2948 C3345 ) C2948_=_C3348( C2948 C3348 ) C2950_=_C2951( C2950 C2951 ) C2950_=_C2953( C2950 C2953 ) C2950_=_C2955( C2950 C2955 ) \nC2950_=_C2957( C2950 C2957 ) C2950_=_C2958( C2950 C2958 ) C2950_=_C3308( C2950 C3308 ) C2950_=_C3476( C2950 C3476 ) C2950_=_C3715( C2950 C3715 ) C2950_=_C3717( C2950 C3717 ) \nC2951_=_C2953( C2951 C2953 ) C2951_=_C2955( C2951 C2955 ) C2951_=_C2957( C2951 C2957 ) C2951_=_C2958( C2951 C2958 ) C2951_=_C3255( C2951 C3255 ) C2951_=_C3553( C2951 C3553 ) \nC2951_=_C3820( C2951 C3820 ) C2953_=_C2955( C2953 C2955 ) C2953_=_C2957( C2953 C2957 ) C2953_=_C2958( C2953 C2958 ) C2953_=_C3120( C2953 C3120 ) C2953_=_C3257( C2953 C3257 ) \nC2953_=_C4005( C2953 C4005 ) C2955_=_C2957( C2955 C2957 ) C2955_=_C2958( C2955 C2958 ) C2955_=_C3121( C2955 C3121 ) C2955_=_C3283( C2955 C3283 ) C2955_=_C3449( C2955 C3449 ) \nC2955_=_C3535( C2955 C3535 ) C2955_=_C4028( C2955 C4028 ) C2957_=_C2958( C2957 C2958 ) C2957_=_C3046( C2957 C3046 ) C2957_=_C3260( C2957 C3260 ) C2957_=_C3677( C2957 C3677 ) \nC2957_=_C3892( C2957 C3892 ) C2957_=_C4095( C2957 C4095 ) C2958_=_C3376( C2958 C3376 ) C2958_=_C3440( C2958 C3440 ) C2958_=_C3451( C2958 C3451 ) C2958_=_C3571( C2958 C3571 ) \nC2958_=_C3584( C2958 C3584 ) C2958_=_C3666( C2958 C3666 ) C2958_=_C4029( C2958 C4029 ) C2958_=_C4097( C2958 C4097 ) C2959_=_C2961( C2959 C2961 ) C2959_=_C2962( C2959 C2962 ) \nC2959_=_C2966( C2959 C2966 ) C2959_=_C2967( C2959 C2967 ) C2959_=_C2968( C2959 C2968 ) C2959_=_C2970( C2959 C2970 ) C2959_=_C3014( C2959 C3014 ) C2959_=_C3220( C2959 C3220 ) \nC2961_=_C2962( C2961 C2962 ) C2961_=_C2966( C2961 C2966 ) C2961_=_C2967( C2961 C2967 ) C2961_=_C2968( C2961 C2968 ) C2961_=_C2970( C2961 C2970 ) C2961_=_C3381( C2961 C3381 ) \nC2961_=_C3485( C2961 C3485 ) C2961_=_C3521( C2961 C3521 ) C2961_=_C3532( C2961 C3532 ) C2961_=_C3534( C2961 C3534 ) C2961_=_C3535( C2961 C3535 ) C2962_=_C2966( C2962 C2966 ) \nC2962_=_C2967( C2962 C2967 ) C2962_=_C2968( C2962 C2968 ) C2962_=_C2970( C2962 C2970 ) C2962_=_C3523( C2962 C3523 ) C2962_=_C3607( C2962 C3607 ) C2962_=_C3608( C2962 C3608 ) \nC2962_=_C3611( C2962 C3611 ) C2962_=_C3612( C2962 C3612 ) C2962_=_C3613( C2962 C3613 ) C2966_=_C2967( C2966 C2967 ) C2966_=_C2968( C2966 C2968 ) C2966_=_C2970( C2966 C2970 ) \nC2966_=_C3181( C2966 C3181 ) C2966_=_C3205( C2966 C3205 ) C2966_=_C3270( C2966 C3270 ) C2966_=_C3369( C2966 C3369 ) C2966_=_C3750( C2966 C3750 ) C2966_=_C3904( C2966 C3904 ) \nC2966_=_C3952( C2966 C3952 ) C2966_=_C3953( C2966 C3953 ) C2966_=_C3955( C2966 C3955 ) C2966_=_C3957( C2966 C3957 ) C2966_=_C3958( C2966 C3958 ) C2967_=_C2968( C2967 C2968 ) \nC2967_=_C2970( C2967 C2970 ) C2967_=_C3140( C2967 C3140 ) C2967_=_C3234( C2967 C3234 ) C2967_=_C3764( C2967 C3764 ) C2967_=_C3805( C2967 C3805 ) C2967_=_C3997( C2967 C3997 ) \nC2967_=_C4014( C2967 C4014 ) C2967_=_C4047( C2967 C4047 ) C2967_=_C4049( C2967 C4049 ) C2967_=_C4050( C2967 C4050 ) C2967_=_C4051( C2967 C4051 ) C2968_=_C2970( C2968 C2970 ) \nC2968_=_C3620( C2968 C3620 ) C2968_=_C3991( C2968 C3991 ) C2968_=_C4032( C2968 C4032 ) C2968_=_C4060( C2968 C4060 ) C2968_=_C4062( C2968 C4062 ) C2970_=_C3262( C2970 C3262 ) \nC2970_=_C3531( C2970 C3531 ) C2970_=_C3613( C2970 C3613 ) C2970_=_C3698( C2970 C3698 ) C2970_=_C3702( C2970 C3702 ) C2971_=_C2972( C2971 C2972 ) C2971_=_C2975( C2971 C2975 ) \nC2971_=_C2977( C2971 C2977 ) C2971_=_C2978( C2971 C2978 ) C2971_=_C2979( C2971 C2979 ) C2971_=_C2982( C2971 C2982 ) C2971_=_C2983( C2971 C2983 ) C2972_=_C2975( C2972 C2975 ) \nC2972_=_C2977( C2972 C2977 ) C2972_=_C2978( C2972 C2978 ) C2972_=_C2979( C2972 C2979 ) C2972_=_C2982( C2972 C2982 ) C2972_=_C2983( C2972 C2983 ) C2972_=_C3033( C2972 C3033 ) \nC2972_=_C3144( C2972 C3144 ) C2972_=_C3150( C2972 C3150 ) C2972_=_C3153( C2972 C3153 ) C2975_=_C2977( C2975 C2977 ) C2975_=_C2978( C2975 C2978 ) C2975_=_C2979( C2975 C2979 ) \nC2975_=_C2982( C2975 C2982 ) C2975_=_C2983( C2975 C2983 ) C2975_=_C3404( C2975 C3404 ) C2977_=_C2978( C2977 C2978 ) C2977_=_C2979( C2977 C2979 ) C2977_=_C2982( C2977 C2982 ) \nC2977_=_C2983( C2977 C2983 ) C2977_=_C2993( C2977 C2993 ) C2977_=_C3245( C2977 C3245 ) C2978_=_C2979( C2978 C2979 ) C2978_=_C2982( C2978 C2982 ) C2978_=_C2983( C2978 C2983 ) \nC2978_=_C3345( C2978 C3345 ) C2978_=_C3657( C2978 C3657 ) C2978_=_C3695( C2978 C3695 ) C2978_=_C3715( C2978 C3715 ) C2978_=_C3735( C2978 C3735 ) C2978_=_C3975( C2978 C3975 ) \nC2978_=_C3976( C2978 C3976 ) C2979_=_C2982( C2979 C2982 ) C2979_=_C2983( C2979 C2983 ) C2979_=_C3139( C2979 C3139 ) C2979_=_C3804( C2979 C3804 ) C2979_=_C3845( C2979 C3845 ) \nC2979_=_C3975( C2979 C3975 ) C2979_=_C3997( C2979 C3997 ) C2979_=_C3998( C2979 C3998 ) C2979_=_C4000( C2979 C4000 ) C2979_=_C4001( C2979 C4001 ) C2979_=_C4002( C2979 C4002 ) \nC2982_=_C2983( C2982 C2983 ) C2982_=_C3059( C2982 C3059 ) C2982_=_C3250( C2982 C3250 ) C2982_=_C3908( C2982 C3908 ) C2982_=_C3987( C2982 C3987 ) C2982_=_C4000( C2982 C4000 ) \nC2982_=_C4035( C2982 C4035 ) C2982_=_C4057( C2982 C4057 ) C2982_=_C4099( C2982 C4099 ) C2983_=_C3032( C2983 C3032 ) C2983_=_C3048( C2983 C3048 ) C2983_=_C3153( C2983 C3153 ) \nC2983_=_C3299( C2983 C3299 ) C2983_=_C3323( C2983 C3323 ) C2983_=_C3471( C2983 C3471 ) C2983_=_C3769( C2983 C3769 ) C2983_=_C3989( C2983 C3989 ) C2983_=_C4001( C2983 C4001 ) \nC2983_=_C4058( C2983 C4058 ) C2987_=_C2989( C2987 C2989 ) C2987_=_C2990( C2987 C2990 ) C2987_=_C2991( C2987 C2991 ) C2987_=_C2993( C2987 C2993 ) C2987_=_C2994( C2987 C2994 ) \nC2987_=_C2996( C2987 C2996 ) C2987_=_C2997( C2987 C2997 ) C2987_=_C3241( C2987 C3241 ) C2987_=_C3379( C2987 C3379 ) C2987_=_C3381( C2987 C3381 ) C2989_=_C2990( C2989 C2990 ) \nC2989_=_C2991( C2989 C2991 ) C2989_=_C2993( C2989 C2993 ) C2989_=_C2994( C2989 C2994 ) C2989_=_C2996( C2989 C2996 ) C2989_=_C2997( C2989 C2997 ) C2989_=_C3243( C2989 C3243 ) \nC2990_=_C2991( C2990 C2991 ) C2990_=_C2993( C2990 C2993 ) C2990_=_C2994( C2990 C2994 ) C2990_=_C2996( C2990 C2996 ) C2990_=_C2997( C2990 C2997 ) C2990_=_C3022( C2990 C3022 ) \nC2990_=_C3291( C2990 C3291 ) C2990_=_C3540( C2990 C3540 ) C2990_=_C3655( C2990 C3655 ) C2990_=_C3720( C2990 C3720 ) C2990_=_C3722( C2990 C3722 ) C2990_=_C3723( C2990 C3723 ) \nC2990_=_C3724( C2990 C3724 ) C2990_=_C3725( C2990 C3725 ) C2991_=_C2993( C2991 C2993 ) C2991_=_C2994( C2991 C2994 ) C2991_=_C2996( C2991 C2996 ) C2991_=_C2997( C2991 C2997 ) \nC2991_=_C3244( C2991 C3244 ) C2991_=_C3292( C2991 C3292 ) C2991_=_C3309( C2991 C3309 ) C2991_=_C3478( C2991 C3478 ) C2991_=_C3735( C2991 C3735 ) C2991_=_C3736( C2991 C3736 ) \nC2991_=_C3737( C2991 C3737 ) C2991_=_C3739( C2991 C3739 ) C2993_=_C2994( C2993 C2994 ) C2993_=_C2996( C2993 C2996 ) C2993_=_C2997( C2993 C2997 ) C2993_=_C3245( C2993 C3245 ) \nC2994_=_C2996( C2994 C2996 ) C2994_=_C2997( C2994 C2997 ) C2994_=_C3246( C2994 C3246 ) C2994_=_C3331( C2994 C3331 ) C2994_=_C3416( C2994 C3416 ) C2994_=_C3800( C2994 C3800 ) \nC2994_=_C3851( C2994 C3851 ) C2996_=_C2997( C2996 C2997 ) C2996_=_C3249( C2996 C3249 ) C2996_=_C3824( C2996 C3824 ) C2996_=_C4038( C2996 C4038 ) C2997_=_C3124( C2997 C3124 ) \nC2997_=_C3286(</w:t>
      </w:r>
    </w:p>
    <w:p>
      <w:pPr>
        <w:pStyle w:val="PreformattedText"/>
        <w:bidi w:val="0"/>
        <w:spacing w:before="0" w:after="0"/>
        <w:jc w:val="left"/>
        <w:rPr/>
      </w:pPr>
      <w:r>
        <w:rPr/>
        <w:t xml:space="preserve"> </w:t>
      </w:r>
      <w:r>
        <w:rPr/>
        <w:t>C2997 C3286 ) C2997_=_C3725( C2997 C3725 ) C2997_=_C3806( C2997 C3806 ) C2997_=_C3962( C2997 C3962 ) C3011_=_C3014( C3011 C3014 ) C3011_=_C3015( C3011 C3015 ) \nC3011_=_C3017( C3011 C3017 ) C3011_=_C3018( C3011 C3018 ) C3011_=_C3020( C3011 C3020 ) C3011_=_C3021( C3011 C3021 ) C3011_=_C3022( C3011 C3022 ) C3011_=_C3024( C3011 C3024 ) \nC3011_=_C3025( C3011 C3025 ) C3011_=_C3028( C3011 C3028 ) C3011_=_C3032( C3011 C3032 ) C3011_=_C3033( C3011 C3033 ) C3011_=_C3035( C3011 C3035 ) C3011_=_C3037( C3011 C3037 ) \nC3011_=_C3038( C3011 C3038 ) C3011_=_C3039( C3011 C3039 ) C3011_=_C3040( C3011 C3040 ) C3011_=_C3041( C3011 C3041 ) C3011_=_C3043( C3011 C3043 ) C3011_=_C3045( C3011 C3045 ) \nC3011_=_C3046( C3011 C3046 ) C3011_=_C3047( C3011 C3047 ) C3011_=_C3048( C3011 C3048 ) C3011_=_C3049( C3011 C3049 ) C3014_=_C3015( C3014 C3015 ) C3014_=_C3017( C3014 C3017 ) \nC3014_=_C3018( C3014 C3018 ) C3014_=_C3020( C3014 C3020 ) C3014_=_C3021( C3014 C3021 ) C3014_=_C3022( C3014 C3022 ) C3014_=_C3024( C3014 C3024 ) C3014_=_C3025( C3014 C3025 ) \nC3014_=_C3028( C3014 C3028 ) C3014_=_C3032( C3014 C3032 ) C3014_=_C3220( C3014 C3220 ) C3015_=_C3017( C3015 C3017 ) C3015_=_C3018( C3015 C3018 ) C3015_=_C3020( C3015 C3020 ) \nC3015_=_C3021( C3015 C3021 ) C3015_=_C3022( C3015 C3022 ) C3015_=_C3024( C3015 C3024 ) C3015_=_C3025( C3015 C3025 ) C3015_=_C3028( C3015 C3028 ) C3015_=_C3032( C3015 C3032 ) \nC3015_=_C3144( C3015 C3144 ) C3015_=_C3288( C3015 C3288 ) C3015_=_C3290( C3015 C3290 ) C3015_=_C3291( C3015 C3291 ) C3015_=_C3292( C3015 C3292 ) C3015_=_C3293( C3015 C3293 ) \nC3015_=_C3297( C3015 C3297 ) C3015_=_C3298( C3015 C3298 ) C3015_=_C3299( C3015 C3299 ) C3017_=_C3018( C3017 C3018 ) C3017_=_C3020( C3017 C3020 ) C3017_=_C3021( C3017 C3021 ) \nC3017_=_C3022( C3017 C3022 ) C3017_=_C3024( C3017 C3024 ) C3017_=_C3025( C3017 C3025 ) C3017_=_C3028( C3017 C3028 ) C3017_=_C3032( C3017 C3032 ) C3017_=_C3227( C3017 C3227 ) \nC3017_=_C3326( C3017 C3326 ) C3017_=_C3393( C3017 C3393 ) C3017_=_C3473( C3017 C3473 ) C3017_=_C3474( C3017 C3474 ) C3017_=_C3476( C3017 C3476 ) C3017_=_C3478( C3017 C3478 ) \nC3017_=_C3479( C3017 C3479 ) C3017_=_C3483( C3017 C3483 ) C3018_=_C3020( C3018 C3020 ) C3018_=_C3021( C3018 C3021 ) C3018_=_C3022( C3018 C3022 ) C3018_=_C3024( C3018 C3024 ) \nC3018_=_C3025( C3018 C3025 ) C3018_=_C3028( C3018 C3028 ) C3018_=_C3032( C3018 C3032 ) C3018_=_C3228( C3018 C3228 ) C3018_=_C3510( C3018 C3510 ) C3018_=_C3585( C3018 C3585 ) \nC3018_=_C3590( C3018 C3590 ) C3018_=_C3592( C3018 C3592 ) C3018_=_C3593( C3018 C3593 ) C3020_=_C3021( C3020 C3021 ) C3020_=_C3022( C3020 C3022 ) C3020_=_C3024( C3020 C3024 ) \nC3020_=_C3025( C3020 C3025 ) C3020_=_C3028( C3020 C3028 ) C3020_=_C3032( C3020 C3032 ) C3020_=_C3066( C3020 C3066 ) C3020_=_C3614( C3020 C3614 ) C3020_=_C3638( C3020 C3638 ) \nC3020_=_C3672( C3020 C3672 ) C3020_=_C3673( C3020 C3673 ) C3020_=_C3674( C3020 C3674 ) C3020_=_C3675( C3020 C3675 ) C3020_=_C3677( C3020 C3677 ) C3020_=_C3678( C3020 C3678 ) \nC3020_=_C3679( C3020 C3679 ) C3020_=_C3680( C3020 C3680 ) C3021_=_C3022( C3021 C3022 ) C3021_=_C3024( C3021 C3024 ) C3021_=_C3025( C3021 C3025 ) C3021_=_C3028( C3021 C3028 ) \nC3021_=_C3032( C3021 C3032 ) C3021_=_C3089( C3021 C3089 ) C3021_=_C3496( C3021 C3496 ) C3021_=_C3512( C3021 C3512 ) C3021_=_C3564( C3021 C3564 ) C3021_=_C3574( C3021 C3574 ) \nC3021_=_C3707( C3021 C3707 ) C3021_=_C3708( C3021 C3708 ) C3021_=_C3710( C3021 C3710 ) C3021_=_C3711( C3021 C3711 ) C3022_=_C3024( C3022 C3024 ) C3022_=_C3025( C3022 C3025 ) \nC3022_=_C3028( C3022 C3028 ) C3022_=_C3032( C3022 C3032 ) C3022_=_C3291( C3022 C3291 ) C3022_=_C3540( C3022 C3540 ) C3022_=_C3655( C3022 C3655 ) C3022_=_C3720( C3022 C3720 ) \nC3022_=_C3722( C3022 C3722 ) C3022_=_C3723( C3022 C3723 ) C3022_=_C3724( C3022 C3724 ) C3022_=_C3725( C3022 C3725 ) C3024_=_C3025( C3024 C3025 ) C3024_=_C3028( C3024 C3028 ) \nC3024_=_C3032( C3024 C3032 ) C3024_=_C3773( C3024 C3773 ) C3024_=_C3776( C3024 C3776 ) C3025_=_C3028( C3025 C3028 ) C3025_=_C3032( C3025 C3032 ) C3025_=_C3134( C3025 C3134 ) \nC3025_=_C3513( C3025 C3513 ) C3025_=_C3628( C3025 C3628 ) C3025_=_C3799( C3025 C3799 ) C3025_=_C3845( C3025 C3845 ) C3025_=_C3847( C3025 C3847 ) C3025_=_C3848( C3025 C3848 ) \nC3028_=_C3032( C3028 C3032 ) C3028_=_C3055( C3028 C3055 ) C3028_=_C3150( C3028 C3150 ) C3028_=_C3318( C3028 C3318 ) C3028_=_C3696( C3028 C3696 ) C3028_=_C3761( C3028 C3761 ) \nC3028_=_C3906( C3028 C3906 ) C3028_=_C3987( C3028 C3987 ) C3028_=_C3989( C3028 C3989 ) C3032_=_C3048( C3032 C3048 ) C3032_=_C3153( C3032 C3153 ) C3032_=_C3299( C3032 C3299 ) \nC3032_=_C3323( C3032 C3323 ) C3032_=_C3471( C3032 C3471 ) C3032_=_C3769( C3032 C3769 ) C3032_=_C3989( C3032 C3989 ) C3032_=_C4001( C3032 C4001 ) C3032_=_C4058( C3032 C4058 ) \nC3033_=_C3035( C3033 C3035 ) C3033_=_C3037( C3033 C3037 ) C3033_=_C3038( C3033 C3038 ) C3033_=_C3039( C3033 C3039 ) C3033_=_C3040( C3033 C3040 ) C3033_=_C3041( C3033 C3041 ) \nC3033_=_C3043( C3033 C3043 ) C3033_=_C3045( C3033 C3045 ) C3033_=_C3046( C3033 C3046 ) C3033_=_C3047( C3033 C3047 ) C3033_=_C3048( C3033 C3048 ) C3033_=_C3049( C3033 C3049 ) \nC3033_=_C3144( C3033 C3144 ) C3033_=_C3150( C3033 C3150 ) C3033_=_C3153( C3033 C3153 ) C3035_=_C3037( C3035 C3037 ) C3035_=_C3038( C3035 C3038 ) C3035_=_C3039( C3035 C3039 ) \nC3035_=_C3040( C3035 C3040 ) C3035_=_C3041( C3035 C3041 ) C3035_=_C3043( C3035 C3043 ) C3035_=_C3045( C3035 C3045 ) C3035_=_C3046( C3035 C3046 ) C3035_=_C3047( C3035 C3047 ) \nC3035_=_C3048( C3035 C3048 ) C3035_=_C3049( C3035 C3049 ) C3035_=_C3288( C3035 C3288 ) C3035_=_C3316( C3035 C3316 ) C3035_=_C3318( C3035 C3318 ) C3035_=_C3319( C3035 C3319 ) \nC3035_=_C3322( C3035 C3322 ) C3035_=_C3323( C3035 C3323 ) C3037_=_C3038( C3037 C3038 ) C3037_=_C3039( C3037 C3039 ) C3037_=_C3040( C3037 C3040 ) C3037_=_C3041( C3037 C3041 ) \nC3037_=_C3043( C3037 C3043 ) C3037_=_C3045( C3037 C3045 ) C3037_=_C3046( C3037 C3046 ) C3037_=_C3047( C3037 C3047 ) C3037_=_C3048( C3037 C3048 ) C3037_=_C3049( C3037 C3049 ) \nC3037_=_C3511( C3037 C3511 ) C3037_=_C3585( C3037 C3585 ) C3037_=_C3594( C3037 C3594 ) C3037_=_C3628( C3037 C3628 ) C3037_=_C3631( C3037 C3631 ) C3037_=_C3634( C3037 C3634 ) \nC3037_=_C3637( C3037 C3637 ) C3038_=_C3039( C3038 C3039 ) C3038_=_C3040( C3038 C3040 ) C3038_=_C3041( C3038 C3041 ) C3038_=_C3043( C3038 C3043 ) C3038_=_C3045( C3038 C3045 ) \nC3038_=_C3046( C3038 C3046 ) C3038_=_C3047( C3038 C3047 ) C3038_=_C3048( C3038 C3048 ) C3038_=_C3049( C3038 C3049 ) C3038_=_C3117( C3038 C3117 ) C3038_=_C3280( C3038 C3280 ) \nC3038_=_C3293( C3038 C3293 ) C3038_=_C3760( C3038 C3760 ) C3038_=_C3761( C3038 C3761 ) C3038_=_C3762( C3038 C3762 ) C3038_=_C3764( C3038 C3764 ) C3038_=_C3768( C3038 C3768 ) \nC3038_=_C3769( C3038 C3769 ) C3039_=_C3040( C3039 C3040 ) C3039_=_C3041( C3039 C3041 ) C3039_=_C3043( C3039 C3043 ) C3039_=_C3045( C3039 C3045 ) C3039_=_C3046( C3039 C3046 ) \nC3039_=_C3047( C3039 C3047 ) C3039_=_C3048( C3039 C3048 ) C3039_=_C3049( C3039 C3049 ) C3039_=_C3366( C3039 C3366 ) C3039_=_C3432( C3039 C3432 ) C3039_=_C3565( C3039 C3565 ) \nC3039_=_C3575( C3039 C3575 ) C3039_=_C3596( C3039 C3596 ) C3039_=_C3779( C3039 C3779 ) C3039_=_C3783( C3039 C3783 ) C3039_=_C3786( C3039 C3786 ) C3040_=_C3041( C3040 C3041 ) \nC3040_=_C3043( C3040 C3043 ) C3040_=_C3045( C3040 C3045 ) C3040_=_C3046( C3040 C3046 ) C3040_=_C3047( C3040 C3047 ) C3040_=_C3048( C3040 C3048 ) C3040_=_C3049( C3040 C3049 ) \nC3040_=_C3597( C3040 C3597 ) C3040_=_C3792( C3040 C3792 ) C3040_=_C3879( C3040 C3879 ) C3040_=_C3884( C3040 C3884 ) C3041_=_C3043( C3041 C3043 ) C3041_=_C3045( C3041 C3045 ) \nC3041_=_C3046( C3041 C3046 ) C3041_=_C3047( C3041 C3047 ) C3041_=_C3048( C3041 C3048 ) C3041_=_C3049( C3041 C3049 ) C3041_=_C3498( C3041 C3498 ) C3041_=_C3885( C3041 C3885 ) \nC3041_=_C3886( C3041 C3886 ) C3041_=_C3887( C3041 C3887 ) C3041_=_C3888( C3041 C3888 ) C3041_=_C3889( C3041 C3889 ) C3041_=_C3891( C3041 C3891 ) C3041_=_C3892( C3041 C3892 ) \nC3041_=_C3893( C3041 C3893 ) C3041_=_C3895( C3041 C3895 ) C3043_=_C3045( C3043 C3045 ) C3043_=_C3046( C3043 C3046 ) C3043_=_C3047( C3043 C3047 ) C3043_=_C3048( C3043 C3048 ) \nC3043_=_C3049( C3043 C3049 ) C3043_=_C3281( C3043 C3281 ) C3043_=_C3590( C3043 C3590 ) C3043_=_C3601( C3043 C3601 ) C3043_=_C3673( C3043 C3673 ) C3043_=_C3960( C3043 C3960 ) \nC3043_=_C3981( C3043 C3981 ) C3043_=_C3986( C3043 C3986 ) C3045_=_C3046( C3045 C3046 ) C3045_=_C3047( C3045 C3047 ) C3045_=_C3048( C3045 C3048 ) C3045_=_C3049( C3045 C3049 ) \nC3045_=_C3675( C3045 C3675 ) C3045_=_C3887( C3045 C3887 ) C3045_=_C4022( C3045 C4022 ) C3046_=_C3047( C3046 C3047 ) C3046_=_C3048( C3046 C3048 ) C3046_=_C3049( C3046 C3049 ) \nC3046_=_C3260( C3046 C3260 ) C3046_=_C3677( C3046 C3677 ) C3046_=_C3892( C3046 C3892 ) C3046_=_C4095( C3046 C4095 ) C3047_=_C3048( C3047 C3048 ) C3047_=_C3049( C3047 C3049 ) \nC3047_=_C3572( C3047 C3572 ) C3047_=_C3603( C3047 C3603 ) C3047_=_C3963( C3047 C3963 ) C3047_=_C4030( C3047 C4030 ) C3047_=_C4101( C3047 C4101 ) C3048_=_C3049( C3048 C3049 ) \nC3048_=_C3153( C3048 C3153 ) C3048_=_C3299( C3048 C3299 ) C3048_=_C3323( C3048 C3323 ) C3048_=_C3471( C3048 C3471 ) C3048_=_C3769( C3048 C3769 ) C3048_=_C3989( C3048 C3989 ) \nC3048_=_C4001( C3048 C4001 ) C3048_=_C4058( C3048 C4058 ) C3049_=_C4022( C3049 C4022 ) C3049_=_C4044( C3049 C4044 ) C3049_=_C4095( C3049 C4095 ) C3051_=_C3052( C3051 C3052 ) \nC3051_=_C3053( C3051 C3053 ) C3051_=_C3055( C3051 C3055 ) C3051_=_C3056( C3051 C3056 ) C3051_=_C3059( C3051 C3059 ) C3051_=_C3241( C3051 C3241 ) C3051_=_C3243( C3051 C3243 ) \nC3051_=_C3244( C3051 C3244 ) C3051_=_C3245( C3051 C3245 ) C3051_=_C3246( C3051 C3246 ) C3051_=_C3247( C3051 C3247 ) C3051_=_C3249( C3051 C3249 ) C3051_=_C3250( C3051 C3250 ) \nC3052_=_C3053( C3052 C3053 ) C3052_=_C3055( C3052 C3055 ) C3052_=_C3056( C3052 C3056 ) C3052_=_C3059( C3052 C3059 ) C3052_=_C3083( C3052 C3083 ) C3052_=_C3442( C3052 C3442 ) \nC3052_=_C3443( C3052 C3443 ) C3052_=_C3444( C3052 C3444 ) C3052_=_C3445(</w:t>
      </w:r>
    </w:p>
    <w:p>
      <w:pPr>
        <w:pStyle w:val="PreformattedText"/>
        <w:bidi w:val="0"/>
        <w:spacing w:before="0" w:after="0"/>
        <w:jc w:val="left"/>
        <w:rPr/>
      </w:pPr>
      <w:r>
        <w:rPr/>
        <w:t xml:space="preserve"> </w:t>
      </w:r>
      <w:r>
        <w:rPr/>
        <w:t>C3052 C3445 ) C3052_=_C3447( C3052 C3447 ) C3052_=_C3449( C3052 C3449 ) C3052_=_C3450( C3052 C3450 ) \nC3052_=_C3451( C3052 C3451 ) C3052_=_C3452( C3052 C3452 ) C3053_=_C3055( C3053 C3055 ) C3053_=_C3056( C3053 C3056 ) C3053_=_C3059( C3053 C3059 ) C3053_=_C3453( C3053 C3453 ) \nC3053_=_C3454( C3053 C3454 ) C3053_=_C3456( C3053 C3456 ) C3053_=_C3457( C3053 C3457 ) C3053_=_C3458( C3053 C3458 ) C3053_=_C3460( C3053 C3460 ) C3055_=_C3056( C3055 C3056 ) \nC3055_=_C3059( C3055 C3059 ) C3055_=_C3150( C3055 C3150 ) C3055_=_C3318( C3055 C3318 ) C3055_=_C3696( C3055 C3696 ) C3055_=_C3761( C3055 C3761 ) C3055_=_C3906( C3055 C3906 ) \nC3055_=_C3987( C3055 C3987 ) C3055_=_C3989( C3055 C3989 ) C3056_=_C3059( C3056 C3059 ) C3056_=_C3170( C3056 C3170 ) C3056_=_C3319( C3056 C3319 ) C3056_=_C3820( C3056 C3820 ) \nC3056_=_C3990( C3056 C3990 ) C3056_=_C4028( C3056 C4028 ) C3056_=_C4029( C3056 C4029 ) C3056_=_C4030( C3056 C4030 ) C3059_=_C3250( C3059 C3250 ) C3059_=_C3908( C3059 C3908 ) \nC3059_=_C3987( C3059 C3987 ) C3059_=_C4000( C3059 C4000 ) C3059_=_C4035( C3059 C4035 ) C3059_=_C4057( C3059 C4057 ) C3059_=_C4099( C3059 C4099 ) C3060_=_C3061( C3060 C3061 ) \nC3060_=_C3062( C3060 C3062 ) C3060_=_C3063( C3060 C3063 ) C3060_=_C3066( C3060 C3066 ) C3060_=_C3075( C3060 C3075 ) C3060_=_C3176( C3060 C3176 ) C3060_=_C3363( C3060 C3363 ) \nC3060_=_C3366( C3060 C3366 ) C3060_=_C3368( C3060 C3368 ) C3060_=_C3369( C3060 C3369 ) C3060_=_C3373( C3060 C3373 ) C3060_=_C3374( C3060 C3374 ) C3060_=_C3376( C3060 C3376 ) \nC3060_=_C3377( C3060 C3377 ) C3061_=_C3062( C3061 C3062 ) C3061_=_C3063( C3061 C3063 ) C3061_=_C3066( C3061 C3066 ) C3061_=_C3075( C3061 C3075 ) C3061_=_C3425( C3061 C3425 ) \nC3061_=_C3426( C3061 C3426 ) C3061_=_C3431( C3061 C3431 ) C3061_=_C3432( C3061 C3432 ) C3061_=_C3434( C3061 C3434 ) C3061_=_C3435( C3061 C3435 ) C3061_=_C3437( C3061 C3437 ) \nC3061_=_C3438( C3061 C3438 ) C3061_=_C3440( C3061 C3440 ) C3062_=_C3063( C3062 C3063 ) C3062_=_C3066( C3062 C3066 ) C3062_=_C3075( C3062 C3075 ) C3062_=_C3086( C3062 C3086 ) \nC3062_=_C3444( C3062 C3444 ) C3062_=_C3563( C3062 C3563 ) C3062_=_C3564( C3062 C3564 ) C3062_=_C3565( C3062 C3565 ) C3062_=_C3567( C3062 C3567 ) C3062_=_C3568( C3062 C3568 ) \nC3062_=_C3569( C3062 C3569 ) C3062_=_C3571( C3062 C3571 ) C3062_=_C3572( C3062 C3572 ) C3062_=_C3573( C3062 C3573 ) C3063_=_C3066( C3063 C3066 ) C3063_=_C3075( C3063 C3075 ) \nC3063_=_C3087( C3063 C3087 ) C3063_=_C3445( C3063 C3445 ) C3063_=_C3550( C3063 C3550 ) C3063_=_C3574( C3063 C3574 ) C3063_=_C3575( C3063 C3575 ) C3063_=_C3581( C3063 C3581 ) \nC3063_=_C3582( C3063 C3582 ) C3063_=_C3584( C3063 C3584 ) C3066_=_C3075( C3066 C3075 ) C3066_=_C3614( C3066 C3614 ) C3066_=_C3638( C3066 C3638 ) C3066_=_C3672( C3066 C3672 ) \nC3066_=_C3673( C3066 C3673 ) C3066_=_C3674( C3066 C3674 ) C3066_=_C3675( C3066 C3675 ) C3066_=_C3677( C3066 C3677 ) C3066_=_C3678( C3066 C3678 ) C3066_=_C3679( C3066 C3679 ) \nC3066_=_C3680( C3066 C3680 ) C3075_=_C3593( C3075 C3593 ) C3075_=_C3634( C3075 C3634 ) C3075_=_C3783( C3075 C3783 ) C3075_=_C3847( C3075 C3847 ) C3075_=_C4083( C3075 C4083 ) \nC3075_=_C4088( C3075 C4088 ) C3075_=_C4097( C3075 C4097 ) C3075_=_C4098( C3075 C4098 ) C3080_=_C3083( C3080 C3083 ) C3080_=_C3084( C3080 C3084 ) C3080_=_C3085( C3080 C3085 ) \nC3080_=_C3086( C3080 C3086 ) C3080_=_C3087( C3080 C3087 ) C3080_=_C3089( C3080 C3089 ) C3080_=_C3091( C3080 C3091 ) C3080_=_C3175( C3080 C3175 ) C3080_=_C3251( C3080 C3251 ) \nC3080_=_C3252( C3080 C3252 ) C3080_=_C3253( C3080 C3253 ) C3080_=_C3254( C3080 C3254 ) C3080_=_C3255( C3080 C3255 ) C3080_=_C3257( C3080 C3257 ) C3080_=_C3258( C3080 C3258 ) \nC3080_=_C3260( C3080 C3260 ) C3080_=_C3261( C3080 C3261 ) C3080_=_C3262( C3080 C3262 ) C3083_=_C3084( C3083 C3084 ) C3083_=_C3085( C3083 C3085 ) C3083_=_C3086( C3083 C3086 ) \nC3083_=_C3087( C3083 C3087 ) C3083_=_C3089( C3083 C3089 ) C3083_=_C3091( C3083 C3091 ) C3083_=_C3442( C3083 C3442 ) C3083_=_C3443( C3083 C3443 ) C3083_=_C3444( C3083 C3444 ) \nC3083_=_C3445( C3083 C3445 ) C3083_=_C3447( C3083 C3447 ) C3083_=_C3449( C3083 C3449 ) C3083_=_C3450( C3083 C3450 ) C3083_=_C3451( C3083 C3451 ) C3083_=_C3452( C3083 C3452 ) \nC3084_=_C3085( C3084 C3085 ) C3084_=_C3086( C3084 C3086 ) C3084_=_C3087( C3084 C3087 ) C3084_=_C3089( C3084 C3089 ) C3084_=_C3091( C3084 C3091 ) C3084_=_C3379( C3084 C3379 ) \nC3084_=_C3442( C3084 C3442 ) C3084_=_C3496( C3084 C3496 ) C3084_=_C3497( C3084 C3497 ) C3084_=_C3498( C3084 C3498 ) C3084_=_C3499( C3084 C3499 ) C3084_=_C3501( C3084 C3501 ) \nC3084_=_C3502( C3084 C3502 ) C3084_=_C3503( C3084 C3503 ) C3084_=_C3504( C3084 C3504 ) C3084_=_C3505( C3084 C3505 ) C3084_=_C3506( C3084 C3506 ) C3084_=_C3507( C3084 C3507 ) \nC3085_=_C3086( C3085 C3086 ) C3085_=_C3087( C3085 C3087 ) C3085_=_C3089( C3085 C3089 ) C3085_=_C3091( C3085 C3091 ) C3085_=_C3443( C3085 C3443 ) C3085_=_C3510( C3085 C3510 ) \nC3085_=_C3511( C3085 C3511 ) C3085_=_C3512( C3085 C3512 ) C3085_=_C3513( C3085 C3513 ) C3085_=_C3514( C3085 C3514 ) C3085_=_C3515( C3085 C3515 ) C3085_=_C3516( C3085 C3516 ) \nC3085_=_C3519( C3085 C3519 ) C3086_=_C3087( C3086 C3087 ) C3086_=_C3089( C3086 C3089 ) C3086_=_C3091( C3086 C3091 ) C3086_=_C3444( C3086 C3444 ) C3086_=_C3563( C3086 C3563 ) \nC3086_=_C3564( C3086 C3564 ) C3086_=_C3565( C3086 C3565 ) C3086_=_C3567( C3086 C3567 ) C3086_=_C3568( C3086 C3568 ) C3086_=_C3569( C3086 C3569 ) C3086_=_C3571( C3086 C3571 ) \nC3086_=_C3572( C3086 C3572 ) C3086_=_C3573( C3086 C3573 ) C3087_=_C3089( C3087 C3089 ) C3087_=_C3091( C3087 C3091 ) C3087_=_C3445( C3087 C3445 ) C3087_=_C3550( C3087 C3550 ) \nC3087_=_C3574( C3087 C3574 ) C3087_=_C3575( C3087 C3575 ) C3087_=_C3581( C3087 C3581 ) C3087_=_C3582( C3087 C3582 ) C3087_=_C3584( C3087 C3584 ) C3089_=_C3091( C3089 C3091 ) \nC3089_=_C3496( C3089 C3496 ) C3089_=_C3512( C3089 C3512 ) C3089_=_C3564( C3089 C3564 ) C3089_=_C3574( C3089 C3574 ) C3089_=_C3707( C3089 C3707 ) C3089_=_C3708( C3089 C3708 ) \nC3089_=_C3710( C3089 C3710 ) C3089_=_C3711( C3089 C3711 ) C3091_=_C3447( C3091 C3447 ) C3091_=_C3694( C3091 C3694 ) C3091_=_C3707( C3091 C3707 ) C3091_=_C3812( C3091 C3812 ) \nC3091_=_C3851( C3091 C3851 ) C3091_=_C3868( C3091 C3868 ) C3091_=_C3911( C3091 C3911 ) C3091_=_C3912( C3091 C3912 ) C3091_=_C3914( C3091 C3914 ) C3099_=_C3107( C3099 C3107 ) \nC3099_=_C3194( C3099 C3194 ) C3099_=_C3301( C3099 C3301 ) C3099_=_C3302( C3099 C3302 ) C3099_=_C3304( C3099 C3304 ) C3099_=_C3305( C3099 C3305 ) C3099_=_C3306( C3099 C3306 ) \nC3099_=_C3307( C3099 C3307 ) C3099_=_C3308( C3099 C3308 ) C3099_=_C3309( C3099 C3309 ) C3099_=_C3310( C3099 C3310 ) C3099_=_C3311( C3099 C3311 ) C3107_=_C3201( C3107 C3201 ) \nC3107_=_C3310( C3107 C3310 ) C3107_=_C3356( C3107 C3356 ) C3107_=_C3669( C3107 C3669 ) C3107_=_C3699( C3107 C3699 ) C3107_=_C3747( C3107 C3747 ) C3107_=_C3835( C3107 C3835 ) \nC3107_=_C3836( C3107 C3836 ) C3107_=_C3838( C3107 C3838 ) C3107_=_C3839( C3107 C3839 ) C3107_=_C3840( C3107 C3840 ) C3107_=_C3843( C3107 C3843 ) C3116_=_C3117( C3116 C3117 ) \nC3116_=_C3118( C3116 C3118 ) C3116_=_C3120( C3116 C3120 ) C3116_=_C3121( C3116 C3121 ) C3116_=_C3122( C3116 C3122 ) C3116_=_C3123( C3116 C3123 ) C3116_=_C3124( C3116 C3124 ) \nC3116_=_C3638( C3116 C3638 ) C3116_=_C3644( C3116 C3644 ) C3117_=_C3118( C3117 C3118 ) C3117_=_C3120( C3117 C3120 ) C3117_=_C3121( C3117 C3121 ) C3117_=_C3122( C3117 C3122 ) \nC3117_=_C3123( C3117 C3123 ) C3117_=_C3124( C3117 C3124 ) C3117_=_C3280( C3117 C3280 ) C3117_=_C3293( C3117 C3293 ) C3117_=_C3760( C3117 C3760 ) C3117_=_C3761( C3117 C3761 ) \nC3117_=_C3762( C3117 C3762 ) C3117_=_C3764( C3117 C3764 ) C3117_=_C3768( C3117 C3768 ) C3117_=_C3769( C3117 C3769 ) C3118_=_C3120( C3118 C3120 ) C3118_=_C3121( C3118 C3121 ) \nC3118_=_C3122( C3118 C3122 ) C3118_=_C3123( C3118 C3123 ) C3118_=_C3124( C3118 C3124 ) C3118_=_C3935( C3118 C3935 ) C3120_=_C3121( C3120 C3121 ) C3120_=_C3122( C3120 C3122 ) \nC3120_=_C3123( C3120 C3123 ) C3120_=_C3124( C3120 C3124 ) C3120_=_C3257( C3120 C3257 ) C3120_=_C4005( C3120 C4005 ) C3121_=_C3122( C3121 C3122 ) C3121_=_C3123( C3121 C3123 ) \nC3121_=_C3124( C3121 C3124 ) C3121_=_C3283( C3121 C3283 ) C3121_=_C3449( C3121 C3449 ) C3121_=_C3535( C3121 C3535 ) C3121_=_C4028( C3121 C4028 ) C3122_=_C3123( C3122 C3123 ) \nC3122_=_C3124( C3122 C3124 ) C3122_=_C3373( C3122 C3373 ) C3122_=_C3957( C3122 C3957 ) C3122_=_C4008( C3122 C4008 ) C3123_=_C3124( C3123 C3124 ) C3123_=_C3828( C3123 C3828 ) \nC3123_=_C4010( C3123 C4010 ) C3124_=_C3286( C3124 C3286 ) C3124_=_C3725( C3124 C3725 ) C3124_=_C3806( C3124 C3806 ) C3124_=_C3962( C3124 C3962 ) C3131_=_C3132( C3131 C3132 ) \nC3131_=_C3134( C3131 C3134 ) C3131_=_C3135( C3131 C3135 ) C3131_=_C3139( C3131 C3139 ) C3131_=_C3140( C3131 C3140 ) C3131_=_C3267( C3131 C3267 ) C3131_=_C3306( C3131 C3306 ) \nC3131_=_C3431( C3131 C3431 ) C3131_=_C3474( C3131 C3474 ) C3131_=_C3539( C3131 C3539 ) C3131_=_C3607( C3131 C3607 ) C3131_=_C3694( C3131 C3694 ) C3131_=_C3695( C3131 C3695 ) \nC3131_=_C3696( C3131 C3696 ) C3131_=_C3697( C3131 C3697 ) C3131_=_C3698( C3131 C3698 ) C3132_=_C3134( C3132 C3134 ) C3132_=_C3135( C3132 C3135 ) C3132_=_C3139( C3132 C3139 ) \nC3132_=_C3140( C3132 C3140 ) C3132_=_C3158( C3132 C3158 ) C3132_=_C3454( C3132 C3454 ) C3132_=_C3788( C3132 C3788 ) C3132_=_C3789( C3132 C3789 ) C3134_=_C3135( C3134 C3135 ) \nC3134_=_C3139( C3134 C3139 ) C3134_=_C3140( C3134 C3140 ) C3134_=_C3513( C3134 C3513 ) C3134_=_C3628( C3134 C3628 ) C3134_=_C3799( C3134 C3799 ) C3134_=_C3845( C3134 C3845 ) \nC3134_=_C3847( C3134 C3847 ) C3134_=_C3848( C3134 C3848 ) C3135_=_C3139( C3135 C3139 ) C3135_=_C3140( C3135 C3140 ) C3135_=_C3159( C3135 C3159 ) C3135_=_C3332( C3135 C3332 ) \nC3135_=_C3417( C3135 C3417 ) C3135_=_C3456( C3135 C3456 ) C3135_=_C3514( C3135 C3514 ) C3135_=_C3801( C3135 C3801 ) C3135_=_C3868( C3135 C3868 ) C3135_=_C3869( C3135 C3869 ) \nC3135_=_C3870( C3135 C3870 ) C3139_=_C3140( C3139 C3140 ) C3139_=_C3804( C3139 C3804 ) C3139_=_C3845( C3139 C3845 ) C3139_=_C3975(</w:t>
      </w:r>
    </w:p>
    <w:p>
      <w:pPr>
        <w:pStyle w:val="PreformattedText"/>
        <w:bidi w:val="0"/>
        <w:spacing w:before="0" w:after="0"/>
        <w:jc w:val="left"/>
        <w:rPr/>
      </w:pPr>
      <w:r>
        <w:rPr/>
        <w:t xml:space="preserve"> </w:t>
      </w:r>
      <w:r>
        <w:rPr/>
        <w:t>C3139 C3975 ) C3139_=_C3997( C3139 C3997 ) \nC3139_=_C3998( C3139 C3998 ) C3139_=_C4000( C3139 C4000 ) C3139_=_C4001( C3139 C4001 ) C3139_=_C4002( C3139 C4002 ) C3140_=_C3234( C3140 C3234 ) C3140_=_C3764( C3140 C3764 ) \nC3140_=_C3805( C3140 C3805 ) C3140_=_C3997( C3140 C3997 ) C3140_=_C4014( C3140 C4014 ) C3140_=_C4047( C3140 C4047 ) C3140_=_C4049( C3140 C4049 ) C3140_=_C4050( C3140 C4050 ) \nC3140_=_C4051( C3140 C4051 ) C3144_=_C3150( C3144 C3150 ) C3144_=_C3153( C3144 C3153 ) C3144_=_C3288( C3144 C3288 ) C3144_=_C3290( C3144 C3290 ) C3144_=_C3291( C3144 C3291 ) \nC3144_=_C3292( C3144 C3292 ) C3144_=_C3293( C3144 C3293 ) C3144_=_C3297( C3144 C3297 ) C3144_=_C3298( C3144 C3298 ) C3144_=_C3299( C3144 C3299 ) C3150_=_C3153( C3150 C3153 ) \nC3150_=_C3318( C3150 C3318 ) C3150_=_C3696( C3150 C3696 ) C3150_=_C3761( C3150 C3761 ) C3150_=_C3906( C3150 C3906 ) C3150_=_C3987( C3150 C3987 ) C3150_=_C3989( C3150 C3989 ) \nC3153_=_C3299( C3153 C3299 ) C3153_=_C3323( C3153 C3323 ) C3153_=_C3471( C3153 C3471 ) C3153_=_C3769( C3153 C3769 ) C3153_=_C3989( C3153 C3989 ) C3153_=_C4001( C3153 C4001 ) \nC3153_=_C4058( C3153 C4058 ) C3154_=_C3158( C3154 C3158 ) C3154_=_C3159( C3154 C3159 ) C3154_=_C3189( C3154 C3189 ) C3154_=_C3191( C3154 C3191 ) C3154_=_C3192( C3154 C3192 ) \nC3158_=_C3159( C3158 C3159 ) C3158_=_C3454( C3158 C3454 ) C3158_=_C3788( C3158 C3788 ) C3158_=_C3789( C3158 C3789 ) C3159_=_C3332( C3159 C3332 ) C3159_=_C3417( C3159 C3417 ) \nC3159_=_C3456( C3159 C3456 ) C3159_=_C3514( C3159 C3514 ) C3159_=_C3801( C3159 C3801 ) C3159_=_C3868( C3159 C3868 ) C3159_=_C3869( C3159 C3869 ) C3159_=_C3870( C3159 C3870 ) \nC3163_=_C3170( C3163 C3170 ) C3163_=_C3404( C3163 C3404 ) C3163_=_C3664( C3163 C3664 ) C3163_=_C3665( C3163 C3665 ) C3163_=_C3666( C3163 C3666 ) C3170_=_C3319( C3170 C3319 ) \nC3170_=_C3820( C3170 C3820 ) C3170_=_C3990( C3170 C3990 ) C3170_=_C4028( C3170 C4028 ) C3170_=_C4029( C3170 C4029 ) C3170_=_C4030( C3170 C4030 ) C3175_=_C3176( C3175 C3176 ) \nC3175_=_C3181( C3175 C3181 ) C3175_=_C3251( C3175 C3251 ) C3175_=_C3252( C3175 C3252 ) C3175_=_C3253( C3175 C3253 ) C3175_=_C3254( C3175 C3254 ) C3175_=_C3255( C3175 C3255 ) \nC3175_=_C3257( C3175 C3257 ) C3175_=_C3258( C3175 C3258 ) C3175_=_C3260( C3175 C3260 ) C3175_=_C3261( C3175 C3261 ) C3175_=_C3262( C3175 C3262 ) C3176_=_C3181( C3176 C3181 ) \nC3176_=_C3363( C3176 C3363 ) C3176_=_C3366( C3176 C3366 ) C3176_=_C3368( C3176 C3368 ) C3176_=_C3369( C3176 C3369 ) C3176_=_C3373( C3176 C3373 ) C3176_=_C3374( C3176 C3374 ) \nC3176_=_C3376( C3176 C3376 ) C3176_=_C3377( C3176 C3377 ) C3181_=_C3205( C3181 C3205 ) C3181_=_C3270( C3181 C3270 ) C3181_=_C3369( C3181 C3369 ) C3181_=_C3750( C3181 C3750 ) \nC3181_=_C3904( C3181 C3904 ) C3181_=_C3952( C3181 C3952 ) C3181_=_C3953( C3181 C3953 ) C3181_=_C3955( C3181 C3955 ) C3181_=_C3957( C3181 C3957 ) C3181_=_C3958( C3181 C3958 ) \nC3189_=_C3191( C3189 C3191 ) C3189_=_C3192( C3189 C3192 ) C3189_=_C3254( C3189 C3254 ) C3189_=_C3465( C3189 C3465 ) C3189_=_C3729( C3189 C3729 ) C3189_=_C3731( C3189 C3731 ) \nC3191_=_C3192( C3191 C3192 ) C3191_=_C3555( C3191 C3555 ) C3191_=_C3788( C3191 C3788 ) C3191_=_C3856( C3191 C3856 ) C3191_=_C3873( C3191 C3873 ) C3191_=_C3877( C3191 C3877 ) \nC3192_=_C3469( C3192 C3469 ) C3192_=_C3560( C3192 C3560 ) C3193_=_C3194( C3193 C3194 ) C3193_=_C3196( C3193 C3196 ) C3193_=_C3201( C3193 C3201 ) C3193_=_C3205( C3193 C3205 ) \nC3193_=_C3207( C3193 C3207 ) C3193_=_C3208( C3193 C3208 ) C3193_=_C3209( C3193 C3209 ) C3193_=_C3267( C3193 C3267 ) C3193_=_C3268( C3193 C3268 ) C3193_=_C3270( C3193 C3270 ) \nC3194_=_C3196( C3194 C3196 ) C3194_=_C3201( C3194 C3201 ) C3194_=_C3205( C3194 C3205 ) C3194_=_C3207( C3194 C3207 ) C3194_=_C3208( C3194 C3208 ) C3194_=_C3209( C3194 C3209 ) \nC3194_=_C3301( C3194 C3301 ) C3194_=_C3302( C3194 C3302 ) C3194_=_C3304( C3194 C3304 ) C3194_=_C3305( C3194 C3305 ) C3194_=_C3306( C3194 C3306 ) C3194_=_C3307( C3194 C3307 ) \nC3194_=_C3308( C3194 C3308 ) C3194_=_C3309( C3194 C3309 ) C3194_=_C3310( C3194 C3310 ) C3194_=_C3311( C3194 C3311 ) C3196_=_C3201( C3196 C3201 ) C3196_=_C3205( C3196 C3205 ) \nC3196_=_C3207( C3196 C3207 ) C3196_=_C3208( C3196 C3208 ) C3196_=_C3209( C3196 C3209 ) C3196_=_C3363( C3196 C3363 ) C3196_=_C3412( C3196 C3412 ) C3196_=_C3550( C3196 C3550 ) \nC3196_=_C3553( C3196 C3553 ) C3196_=_C3554( C3196 C3554 ) C3196_=_C3555( C3196 C3555 ) C3196_=_C3556( C3196 C3556 ) C3196_=_C3557( C3196 C3557 ) C3196_=_C3558( C3196 C3558 ) \nC3196_=_C3559( C3196 C3559 ) C3196_=_C3560( C3196 C3560 ) C3196_=_C3561( C3196 C3561 ) C3201_=_C3205( C3201 C3205 ) C3201_=_C3207( C3201 C3207 ) C3201_=_C3208( C3201 C3208 ) \nC3201_=_C3209( C3201 C3209 ) C3201_=_C3310( C3201 C3310 ) C3201_=_C3356( C3201 C3356 ) C3201_=_C3669( C3201 C3669 ) C3201_=_C3699( C3201 C3699 ) C3201_=_C3747( C3201 C3747 ) \nC3201_=_C3835( C3201 C3835 ) C3201_=_C3836( C3201 C3836 ) C3201_=_C3838( C3201 C3838 ) C3201_=_C3839( C3201 C3839 ) C3201_=_C3840( C3201 C3840 ) C3201_=_C3843( C3201 C3843 ) \nC3205_=_C3207( C3205 C3207 ) C3205_=_C3208( C3205 C3208 ) C3205_=_C3209( C3205 C3209 ) C3205_=_C3270( C3205 C3270 ) C3205_=_C3369( C3205 C3369 ) C3205_=_C3750( C3205 C3750 ) \nC3205_=_C3904( C3205 C3904 ) C3205_=_C3952( C3205 C3952 ) C3205_=_C3953( C3205 C3953 ) C3205_=_C3955( C3205 C3955 ) C3205_=_C3957( C3205 C3957 ) C3205_=_C3958( C3205 C3958 ) \nC3207_=_C3208( C3207 C3208 ) C3207_=_C3209( C3207 C3209 ) C3207_=_C3282( C3207 C3282 ) C3207_=_C3489( C3207 C3489 ) C3207_=_C3752( C3207 C3752 ) C3207_=_C3789( C3207 C3789 ) \nC3207_=_C3870( C3207 C3870 ) C3207_=_C3952( C3207 C3952 ) C3207_=_C3996( C3207 C3996 ) C3208_=_C3209( C3208 C3209 ) C3208_=_C3233( C3208 C3233 ) C3208_=_C3736( C3208 C3736 ) \nC3208_=_C3753( C3208 C3753 ) C3208_=_C3762( C3208 C3762 ) C3208_=_C3793( C3208 C3793 ) C3208_=_C3953( C3208 C3953 ) C3208_=_C4014( C3208 C4014 ) C3208_=_C4015( C3208 C4015 ) \nC3208_=_C4017( C3208 C4017 ) C3209_=_C3754( C3209 C3754 ) C3209_=_C3955( C3209 C3955 ) C3209_=_C3976( C3209 C3976 ) C3209_=_C3998( C3209 C3998 ) C3209_=_C4057( C3209 C4057 ) \nC3209_=_C4058( C3209 C4058 ) C3220_=_C3503( C3220 C3503 ) C3220_=_C3773( C3220 C3773 ) C3220_=_C3889( C3220 C3889 ) C3220_=_C3916( C3220 C3916 ) C3220_=_C4007( C3220 C4007 ) \nC3220_=_C4044( C3220 C4044 ) C3224_=_C3225( C3224 C3225 ) C3224_=_C3226( C3224 C3226 ) C3224_=_C3227( C3224 C3227 ) C3224_=_C3228( C3224 C3228 ) C3224_=_C3231( C3224 C3231 ) \nC3224_=_C3233( C3224 C3233 ) C3224_=_C3234( C3224 C3234 ) C3224_=_C3237( C3224 C3237 ) C3224_=_C3240( C3224 C3240 ) C3224_=_C3278( C3224 C3278 ) C3224_=_C3280( C3224 C3280 ) \nC3224_=_C3281( C3224 C3281 ) C3224_=_C3282( C3224 C3282 ) C3224_=_C3283( C3224 C3283 ) C3224_=_C3285( C3224 C3285 ) C3224_=_C3286( C3224 C3286 ) C3224_=_C3287( C3224 C3287 ) \nC3225_=_C3226( C3225 C3226 ) C3225_=_C3227( C3225 C3227 ) C3225_=_C3228( C3225 C3228 ) C3225_=_C3231( C3225 C3231 ) C3225_=_C3233( C3225 C3233 ) C3225_=_C3234( C3225 C3234 ) \nC3225_=_C3237( C3225 C3237 ) C3225_=_C3240( C3225 C3240 ) C3225_=_C3326( C3225 C3326 ) C3225_=_C3328( C3225 C3328 ) C3225_=_C3330( C3225 C3330 ) C3225_=_C3331( C3225 C3331 ) \nC3225_=_C3332( C3225 C3332 ) C3225_=_C3336( C3225 C3336 ) C3225_=_C3337( C3225 C3337 ) C3225_=_C3338( C3225 C3338 ) C3226_=_C3227( C3226 C3227 ) C3226_=_C3228( C3226 C3228 ) \nC3226_=_C3231( C3226 C3231 ) C3226_=_C3233( C3226 C3233 ) C3226_=_C3234( C3226 C3234 ) C3226_=_C3237( C3226 C3237 ) C3226_=_C3240( C3226 C3240 ) C3226_=_C3251( C3226 C3251 ) \nC3226_=_C3393( C3226 C3393 ) C3226_=_C3396( C3226 C3396 ) C3226_=_C3399( C3226 C3399 ) C3226_=_C3400( C3226 C3400 ) C3226_=_C3402( C3226 C3402 ) C3227_=_C3228( C3227 C3228 ) \nC3227_=_C3231( C3227 C3231 ) C3227_=_C3233( C3227 C3233 ) C3227_=_C3234( C3227 C3234 ) C3227_=_C3237( C3227 C3237 ) C3227_=_C3240( C3227 C3240 ) C3227_=_C3326( C3227 C3326 ) \nC3227_=_C3393( C3227 C3393 ) C3227_=_C3473( C3227 C3473 ) C3227_=_C3474( C3227 C3474 ) C3227_=_C3476( C3227 C3476 ) C3227_=_C3478( C3227 C3478 ) C3227_=_C3479( C3227 C3479 ) \nC3227_=_C3483( C3227 C3483 ) C3228_=_C3231( C3228 C3231 ) C3228_=_C3233( C3228 C3233 ) C3228_=_C3234( C3228 C3234 ) C3228_=_C3237( C3228 C3237 ) C3228_=_C3240( C3228 C3240 ) \nC3228_=_C3510( C3228 C3510 ) C3228_=_C3585( C3228 C3585 ) C3228_=_C3590( C3228 C3590 ) C3228_=_C3592( C3228 C3592 ) C3228_=_C3593( C3228 C3593 ) C3231_=_C3233( C3231 C3233 ) \nC3231_=_C3234( C3231 C3234 ) C3231_=_C3237( C3231 C3237 ) C3231_=_C3240( C3231 C3240 ) C3231_=_C3760( C3231 C3760 ) C3231_=_C3792( C3231 C3792 ) C3231_=_C3793( C3231 C3793 ) \nC3231_=_C3795( C3231 C3795 ) C3231_=_C3796( C3231 C3796 ) C3231_=_C3797( C3231 C3797 ) C3233_=_C3234( C3233 C3234 ) C3233_=_C3237( C3233 C3237 ) C3233_=_C3240( C3233 C3240 ) \nC3233_=_C3736( C3233 C3736 ) C3233_=_C3753( C3233 C3753 ) C3233_=_C3762( C3233 C3762 ) C3233_=_C3793( C3233 C3793 ) C3233_=_C3953( C3233 C3953 ) C3233_=_C4014( C3233 C4014 ) \nC3233_=_C4015( C3233 C4015 ) C3233_=_C4017( C3233 C4017 ) C3234_=_C3237( C3234 C3237 ) C3234_=_C3240( C3234 C3240 ) C3234_=_C3764( C3234 C3764 ) C3234_=_C3805( C3234 C3805 ) \nC3234_=_C3997( C3234 C3997 ) C3234_=_C4014( C3234 C4014 ) C3234_=_C4047( C3234 C4047 ) C3234_=_C4049( C3234 C4049 ) C3234_=_C4050( C3234 C4050 ) C3234_=_C4051( C3234 C4051 ) \nC3237_=_C3240( C3237 C3240 ) C3237_=_C3348( C3237 C3348 ) C3237_=_C3547( C3237 C3547 ) C3237_=_C3717( C3237 C3717 ) C3237_=_C3981( C3237 C3981 ) C3237_=_C4033( C3237 C4033 ) \nC3237_=_C4086( C3237 C4086 ) C3237_=_C4087( C3237 C4087 ) C3240_=_C3697( C3240 C3697 ) C3240_=_C3757( C3240 C3757 ) C3240_=_C3768( C3240 C3768 ) C3240_=_C3797( C3240 C3797 ) \nC3240_=_C3950( C3240 C3950 ) C3240_=_C3972( C3240 C3972 ) C3240_=_C4050( C3240 C4050 ) C3240_=_C4055( C3240 C4055 ) C3240_=_C4074( C3240 C4074 ) C3240_=_C4077( C3240 C4077 ) \nC3241_=_C3243( C3241 C3243 ) C3241_=_C3244( C3241 C3244 ) C3241_=_C3245( C3241 C3245 ) C3241_=_C3246( C3241 C3246 ) C3241_=_C3247( C3241 C3247 ) C3241_=_C3249( C3241 C3249 ) \nC3241_=_C3250(</w:t>
      </w:r>
    </w:p>
    <w:p>
      <w:pPr>
        <w:pStyle w:val="PreformattedText"/>
        <w:bidi w:val="0"/>
        <w:spacing w:before="0" w:after="0"/>
        <w:jc w:val="left"/>
        <w:rPr/>
      </w:pPr>
      <w:r>
        <w:rPr/>
        <w:t xml:space="preserve"> </w:t>
      </w:r>
      <w:r>
        <w:rPr/>
        <w:t>C3241 C3250 ) C3241_=_C3379( C3241 C3379 ) C3241_=_C3381( C3241 C3381 ) C3243_=_C3244( C3243 C3244 ) C3243_=_C3245( C3243 C3245 ) C3243_=_C3246( C3243 C3246 ) \nC3243_=_C3247( C3243 C3247 ) C3243_=_C3249( C3243 C3249 ) C3243_=_C3250( C3243 C3250 ) C3244_=_C3245( C3244 C3245 ) C3244_=_C3246( C3244 C3246 ) C3244_=_C3247( C3244 C3247 ) \nC3244_=_C3249( C3244 C3249 ) C3244_=_C3250( C3244 C3250 ) C3244_=_C3292( C3244 C3292 ) C3244_=_C3309( C3244 C3309 ) C3244_=_C3478( C3244 C3478 ) C3244_=_C3735( C3244 C3735 ) \nC3244_=_C3736( C3244 C3736 ) C3244_=_C3737( C3244 C3737 ) C3244_=_C3739( C3244 C3739 ) C3245_=_C3246( C3245 C3246 ) C3245_=_C3247( C3245 C3247 ) C3245_=_C3249( C3245 C3249 ) \nC3245_=_C3250( C3245 C3250 ) C3246_=_C3247( C3246 C3247 ) C3246_=_C3249( C3246 C3249 ) C3246_=_C3250( C3246 C3250 ) C3246_=_C3331( C3246 C3331 ) C3246_=_C3416( C3246 C3416 ) \nC3246_=_C3800( C3246 C3800 ) C3246_=_C3851( C3246 C3851 ) C3247_=_C3249( C3247 C3249 ) C3247_=_C3250( C3247 C3250 ) C3247_=_C3368( C3247 C3368 ) C3247_=_C3516( C3247 C3516 ) \nC3247_=_C3904( C3247 C3904 ) C3247_=_C3905( C3247 C3905 ) C3247_=_C3906( C3247 C3906 ) C3247_=_C3908( C3247 C3908 ) C3249_=_C3250( C3249 C3250 ) C3249_=_C3824( C3249 C3824 ) \nC3249_=_C4038( C3249 C4038 ) C3250_=_C3908( C3250 C3908 ) C3250_=_C3987( C3250 C3987 ) C3250_=_C4000( C3250 C4000 ) C3250_=_C4035( C3250 C4035 ) C3250_=_C4057( C3250 C4057 ) \nC3250_=_C4099( C3250 C4099 ) C3251_=_C3252( C3251 C3252 ) C3251_=_C3253( C3251 C3253 ) C3251_=_C3254( C3251 C3254 ) C3251_=_C3255( C3251 C3255 ) C3251_=_C3257( C3251 C3257 ) \nC3251_=_C3258( C3251 C3258 ) C3251_=_C3260( C3251 C3260 ) C3251_=_C3261( C3251 C3261 ) C3251_=_C3262( C3251 C3262 ) C3251_=_C3393( C3251 C3393 ) C3251_=_C3396( C3251 C3396 ) \nC3251_=_C3399( C3251 C3399 ) C3251_=_C3400( C3251 C3400 ) C3251_=_C3402( C3251 C3402 ) C3252_=_C3253( C3252 C3253 ) C3252_=_C3254( C3252 C3254 ) C3252_=_C3255( C3252 C3255 ) \nC3252_=_C3257( C3252 C3257 ) C3252_=_C3258( C3252 C3258 ) C3252_=_C3260( C3252 C3260 ) C3252_=_C3261( C3252 C3261 ) C3252_=_C3262( C3252 C3262 ) C3252_=_C3538( C3252 C3538 ) \nC3252_=_C3539( C3252 C3539 ) C3252_=_C3540( C3252 C3540 ) C3252_=_C3543( C3252 C3543 ) C3252_=_C3545( C3252 C3545 ) C3252_=_C3546( C3252 C3546 ) C3252_=_C3547( C3252 C3547 ) \nC3252_=_C3549( C3252 C3549 ) C3253_=_C3254( C3253 C3254 ) C3253_=_C3255( C3253 C3255 ) C3253_=_C3257( C3253 C3257 ) C3253_=_C3258( C3253 C3258 ) C3253_=_C3260( C3253 C3260 ) \nC3253_=_C3261( C3253 C3261 ) C3253_=_C3262( C3253 C3262 ) C3253_=_C3464( C3253 C3464 ) C3253_=_C3522( C3253 C3522 ) C3253_=_C3594( C3253 C3594 ) C3253_=_C3596( C3253 C3596 ) \nC3253_=_C3597( C3253 C3597 ) C3253_=_C3598( C3253 C3598 ) C3253_=_C3599( C3253 C3599 ) C3253_=_C3601( C3253 C3601 ) C3253_=_C3602( C3253 C3602 ) C3253_=_C3603( C3253 C3603 ) \nC3254_=_C3255( C3254 C3255 ) C3254_=_C3257( C3254 C3257 ) C3254_=_C3258( C3254 C3258 ) C3254_=_C3260( C3254 C3260 ) C3254_=_C3261( C3254 C3261 ) C3254_=_C3262( C3254 C3262 ) \nC3254_=_C3465( C3254 C3465 ) C3254_=_C3729( C3254 C3729 ) C3254_=_C3731( C3254 C3731 ) C3255_=_C3257( C3255 C3257 ) C3255_=_C3258( C3255 C3258 ) C3255_=_C3260( C3255 C3260 ) \nC3255_=_C3261( C3255 C3261 ) C3255_=_C3262( C3255 C3262 ) C3255_=_C3553( C3255 C3553 ) C3255_=_C3820( C3255 C3820 ) C3257_=_C3258( C3257 C3258 ) C3257_=_C3260( C3257 C3260 ) \nC3257_=_C3261( C3257 C3261 ) C3257_=_C3262( C3257 C3262 ) C3257_=_C4005( C3257 C4005 ) C3258_=_C3260( C3258 C3260 ) C3258_=_C3261( C3258 C3261 ) C3258_=_C3262( C3258 C3262 ) \nC3258_=_C3708( C3258 C3708 ) C3258_=_C3737( C3258 C3737 ) C3258_=_C3888( C3258 C3888 ) C3258_=_C4006( C3258 C4006 ) C3258_=_C4032( C3258 C4032 ) C3258_=_C4033( C3258 C4033 ) \nC3258_=_C4034( C3258 C4034 ) C3258_=_C4035( C3258 C4035 ) C3258_=_C4036( C3258 C4036 ) C3260_=_C3261( C3260 C3261 ) C3260_=_C3262( C3260 C3262 ) C3260_=_C3677( C3260 C3677 ) \nC3260_=_C3892( C3260 C3892 ) C3260_=_C4095( C3260 C4095 ) C3261_=_C3262( C3261 C3262 ) C3261_=_C3338( C3261 C3338 ) C3261_=_C3424( C3261 C3424 ) C3261_=_C3549( C3261 C3549 ) \nC3261_=_C3808( C3261 C3808 ) C3261_=_C3914( C3261 C3914 ) C3261_=_C4011( C3261 C4011 ) C3261_=_C4036( C3261 C4036 ) C3261_=_C4087( C3261 C4087 ) C3262_=_C3531( C3262 C3531 ) \nC3262_=_C3613( C3262 C3613 ) C3262_=_C3698( C3262 C3698 ) C3262_=_C3702( C3262 C3702 ) C3267_=_C3268( C3267 C3268 ) C3267_=_C3270( C3267 C3270 ) C3267_=_C3306( C3267 C3306 ) \nC3267_=_C3431( C3267 C3431 ) C3267_=_C3474( C3267 C3474 ) C3267_=_C3539( C3267 C3539 ) C3267_=_C3607( C3267 C3607 ) C3267_=_C3694( C3267 C3694 ) C3267_=_C3695( C3267 C3695 ) \nC3267_=_C3696( C3267 C3696 ) C3267_=_C3697( C3267 C3697 ) C3267_=_C3698( C3267 C3698 ) C3268_=_C3270( C3268 C3270 ) C3268_=_C3453( C3268 C3453 ) C3268_=_C3497( C3268 C3497 ) \nC3268_=_C3747( C3268 C3747 ) C3268_=_C3750( C3268 C3750 ) C3268_=_C3752( C3268 C3752 ) C3268_=_C3753( C3268 C3753 ) C3268_=_C3754( C3268 C3754 ) C3268_=_C3757( C3268 C3757 ) \nC3268_=_C3759( C3268 C3759 ) C3270_=_C3369( C3270 C3369 ) C3270_=_C3750( C3270 C3750 ) C3270_=_C3904( C3270 C3904 ) C3270_=_C3952( C3270 C3952 ) C3270_=_C3953( C3270 C3953 ) \nC3270_=_C3955( C3270 C3955 ) C3270_=_C3957( C3270 C3957 ) C3270_=_C3958( C3270 C3958 ) C3278_=_C3280( C3278 C3280 ) C3278_=_C3281( C3278 C3281 ) C3278_=_C3282( C3278 C3282 ) \nC3278_=_C3283( C3278 C3283 ) C3278_=_C3285( C3278 C3285 ) C3278_=_C3286( C3278 C3286 ) C3278_=_C3287( C3278 C3287 ) C3278_=_C3485( C3278 C3485 ) C3278_=_C3489( C3278 C3489 ) \nC3280_=_C3281( C3280 C3281 ) C3280_=_C3282( C3280 C3282 ) C3280_=_C3283( C3280 C3283 ) C3280_=_C3285( C3280 C3285 ) C3280_=_C3286( C3280 C3286 ) C3280_=_C3287( C3280 C3287 ) \nC3280_=_C3293( C3280 C3293 ) C3280_=_C3760( C3280 C3760 ) C3280_=_C3761( C3280 C3761 ) C3280_=_C3762( C3280 C3762 ) C3280_=_C3764( C3280 C3764 ) C3280_=_C3768( C3280 C3768 ) \nC3280_=_C3769( C3280 C3769 ) C3281_=_C3282( C3281 C3282 ) C3281_=_C3283( C3281 C3283 ) C3281_=_C3285( C3281 C3285 ) C3281_=_C3286( C3281 C3286 ) C3281_=_C3287( C3281 C3287 ) \nC3281_=_C3590( C3281 C3590 ) C3281_=_C3601( C3281 C3601 ) C3281_=_C3673( C3281 C3673 ) C3281_=_C3960( C3281 C3960 ) C3281_=_C3981( C3281 C3981 ) C3281_=_C3986( C3281 C3986 ) \nC3282_=_C3283( C3282 C3283 ) C3282_=_C3285( C3282 C3285 ) C3282_=_C3286( C3282 C3286 ) C3282_=_C3287( C3282 C3287 ) C3282_=_C3489( C3282 C3489 ) C3282_=_C3752( C3282 C3752 ) \nC3282_=_C3789( C3282 C3789 ) C3282_=_C3870( C3282 C3870 ) C3282_=_C3952( C3282 C3952 ) C3282_=_C3996( C3282 C3996 ) C3283_=_C3285( C3283 C3285 ) C3283_=_C3286( C3283 C3286 ) \nC3283_=_C3287( C3283 C3287 ) C3283_=_C3449( C3283 C3449 ) C3283_=_C3535( C3283 C3535 ) C3283_=_C4028( C3283 C4028 ) C3285_=_C3286( C3285 C3286 ) C3285_=_C3287( C3285 C3287 ) \nC3285_=_C3592( C3285 C3592 ) C3285_=_C3665( C3285 C3665 ) C3285_=_C4086( C3285 C4086 ) C3286_=_C3287( C3286 C3287 ) C3286_=_C3725( C3286 C3725 ) C3286_=_C3806( C3286 C3806 ) \nC3286_=_C3962( C3286 C3962 ) C3287_=_C3506( C3287 C3506 ) C3287_=_C3679( C3287 C3679 ) C3287_=_C3895( C3287 C3895 ) C3287_=_C3996( C3287 C3996 ) C3288_=_C3290( C3288 C3290 ) \nC3288_=_C3291( C3288 C3291 ) C3288_=_C3292( C3288 C3292 ) C3288_=_C3293( C3288 C3293 ) C3288_=_C3297( C3288 C3297 ) C3288_=_C3298( C3288 C3298 ) C3288_=_C3299( C3288 C3299 ) \nC3288_=_C3316( C3288 C3316 ) C3288_=_C3318( C3288 C3318 ) C3288_=_C3319( C3288 C3319 ) C3288_=_C3322( C3288 C3322 ) C3288_=_C3323( C3288 C3323 ) C3290_=_C3291( C3290 C3291 ) \nC3290_=_C3292( C3290 C3292 ) C3290_=_C3293( C3290 C3293 ) C3290_=_C3297( C3290 C3297 ) C3290_=_C3298( C3290 C3298 ) C3290_=_C3299( C3290 C3299 ) C3290_=_C3304( C3290 C3304 ) \nC3290_=_C3473( C3290 C3473 ) C3290_=_C3538( C3290 C3538 ) C3290_=_C3563( C3290 C3563 ) C3290_=_C3655( C3290 C3655 ) C3290_=_C3657( C3290 C3657 ) C3291_=_C3292( C3291 C3292 ) \nC3291_=_C3293( C3291 C3293 ) C3291_=_C3297( C3291 C3297 ) C3291_=_C3298( C3291 C3298 ) C3291_=_C3299( C3291 C3299 ) C3291_=_C3540( C3291 C3540 ) C3291_=_C3655( C3291 C3655 ) \nC3291_=_C3720( C3291 C3720 ) C3291_=_C3722( C3291 C3722 ) C3291_=_C3723( C3291 C3723 ) C3291_=_C3724( C3291 C3724 ) C3291_=_C3725( C3291 C3725 ) C3292_=_C3293( C3292 C3293 ) \nC3292_=_C3297( C3292 C3297 ) C3292_=_C3298( C3292 C3298 ) C3292_=_C3299( C3292 C3299 ) C3292_=_C3309( C3292 C3309 ) C3292_=_C3478( C3292 C3478 ) C3292_=_C3735( C3292 C3735 ) \nC3292_=_C3736( C3292 C3736 ) C3292_=_C3737( C3292 C3737 ) C3292_=_C3739( C3292 C3739 ) C3293_=_C3297( C3293 C3297 ) C3293_=_C3298( C3293 C3298 ) C3293_=_C3299( C3293 C3299 ) \nC3293_=_C3760( C3293 C3760 ) C3293_=_C3761( C3293 C3761 ) C3293_=_C3762( C3293 C3762 ) C3293_=_C3764( C3293 C3764 ) C3293_=_C3768( C3293 C3768 ) C3293_=_C3769( C3293 C3769 ) \nC3297_=_C3298( C3297 C3298 ) C3297_=_C3299( C3297 C3299 ) C3297_=_C3545( C3297 C3545 ) C3297_=_C3567( C3297 C3567 ) C3297_=_C3723( C3297 C3723 ) C3297_=_C3795( C3297 C3795 ) \nC3297_=_C4015( C3297 C4015 ) C3297_=_C4047( C3297 C4047 ) C3297_=_C4055( C3297 C4055 ) C3298_=_C3299( C3298 C3299 ) C3298_=_C3460( C3298 C3460 ) C3298_=_C3546( C3298 C3546 ) \nC3298_=_C3724( C3298 C3724 ) C3298_=_C3839( C3298 C3839 ) C3298_=_C4077( C3298 C4077 ) C3298_=_C4078( C3298 C4078 ) C3299_=_C3323( C3299 C3323 ) C3299_=_C3471( C3299 C3471 ) \nC3299_=_C3769( C3299 C3769 ) C3299_=_C3989( C3299 C3989 ) C3299_=_C4001( C3299 C4001 ) C3299_=_C4058( C3299 C4058 ) C3301_=_C3302( C3301 C3302 ) C3301_=_C3304( C3301 C3304 ) \nC3301_=_C3305( C3301 C3305 ) C3301_=_C3306( C3301 C3306 ) C3301_=_C3307( C3301 C3307 ) C3301_=_C3308( C3301 C3308 ) C3301_=_C3309( C3301 C3309 ) C3301_=_C3310( C3301 C3310 ) \nC3301_=_C3311( C3301 C3311 ) C3301_=_C3351( C3301 C3351 ) C3301_=_C3356( C3301 C3356 ) C3302_=_C3304( C3302 C3304 ) C3302_=_C3305( C3302 C3305 ) C3302_=_C3306( C3302 C3306 ) \nC3302_=_C3307( C3302 C3307 ) C3302_=_C3308( C3302 C3308 ) C3302_=_C3309( C3302 C3309 ) C3302_=_C3310( C3302 C3310 ) C3302_=_C3311( C3302 C3311 ) C3302_=_C3351( C3302 C3351 ) \nC3302_=_C3412( C3302 C3412 ) C3302_=_C3415( C3302 C3415 ) C3302_=_C3416(</w:t>
      </w:r>
    </w:p>
    <w:p>
      <w:pPr>
        <w:pStyle w:val="PreformattedText"/>
        <w:bidi w:val="0"/>
        <w:spacing w:before="0" w:after="0"/>
        <w:jc w:val="left"/>
        <w:rPr/>
      </w:pPr>
      <w:r>
        <w:rPr/>
        <w:t xml:space="preserve"> </w:t>
      </w:r>
      <w:r>
        <w:rPr/>
        <w:t>C3302 C3416 ) C3302_=_C3417( C3302 C3417 ) C3302_=_C3423( C3302 C3423 ) C3302_=_C3424( C3302 C3424 ) \nC3304_=_C3305( C3304 C3305 ) C3304_=_C3306( C3304 C3306 ) C3304_=_C3307( C3304 C3307 ) C3304_=_C3308( C3304 C3308 ) C3304_=_C3309( C3304 C3309 ) C3304_=_C3310( C3304 C3310 ) \nC3304_=_C3311( C3304 C3311 ) C3304_=_C3473( C3304 C3473 ) C3304_=_C3538( C3304 C3538 ) C3304_=_C3563( C3304 C3563 ) C3304_=_C3655( C3304 C3655 ) C3304_=_C3657( C3304 C3657 ) \nC3305_=_C3306( C3305 C3306 ) C3305_=_C3307( C3305 C3307 ) C3305_=_C3308( C3305 C3308 ) C3305_=_C3309( C3305 C3309 ) C3305_=_C3310( C3305 C3310 ) C3305_=_C3311( C3305 C3311 ) \nC3305_=_C3669( C3305 C3669 ) C3306_=_C3307( C3306 C3307 ) C3306_=_C3308( C3306 C3308 ) C3306_=_C3309( C3306 C3309 ) C3306_=_C3310( C3306 C3310 ) C3306_=_C3311( C3306 C3311 ) \nC3306_=_C3431( C3306 C3431 ) C3306_=_C3474( C3306 C3474 ) C3306_=_C3539( C3306 C3539 ) C3306_=_C3607( C3306 C3607 ) C3306_=_C3694( C3306 C3694 ) C3306_=_C3695( C3306 C3695 ) \nC3306_=_C3696( C3306 C3696 ) C3306_=_C3697( C3306 C3697 ) C3306_=_C3698( C3306 C3698 ) C3307_=_C3308( C3307 C3308 ) C3307_=_C3309( C3307 C3309 ) C3307_=_C3310( C3307 C3310 ) \nC3307_=_C3311( C3307 C3311 ) C3307_=_C3608( C3307 C3608 ) C3307_=_C3699( C3307 C3699 ) C3307_=_C3702( C3307 C3702 ) C3308_=_C3309( C3308 C3309 ) C3308_=_C3310( C3308 C3310 ) \nC3308_=_C3311( C3308 C3311 ) C3308_=_C3476( C3308 C3476 ) C3308_=_C3715( C3308 C3715 ) C3308_=_C3717( C3308 C3717 ) C3309_=_C3310( C3309 C3310 ) C3309_=_C3311( C3309 C3311 ) \nC3309_=_C3478( C3309 C3478 ) C3309_=_C3735( C3309 C3735 ) C3309_=_C3736( C3309 C3736 ) C3309_=_C3737( C3309 C3737 ) C3309_=_C3739( C3309 C3739 ) C3310_=_C3311( C3310 C3311 ) \nC3310_=_C3356( C3310 C3356 ) C3310_=_C3669( C3310 C3669 ) C3310_=_C3699( C3310 C3699 ) C3310_=_C3747( C3310 C3747 ) C3310_=_C3835( C3310 C3835 ) C3310_=_C3836( C3310 C3836 ) \nC3310_=_C3838( C3310 C3838 ) C3310_=_C3839( C3310 C3839 ) C3310_=_C3840( C3310 C3840 ) C3310_=_C3843( C3310 C3843 ) C3311_=_C3434( C3311 C3434 ) C3311_=_C3598( C3311 C3598 ) \nC3311_=_C3672( C3311 C3672 ) C3311_=_C3835( C3311 C3835 ) C3316_=_C3318( C3316 C3318 ) C3316_=_C3319( C3316 C3319 ) C3316_=_C3322( C3316 C3322 ) C3316_=_C3323( C3316 C3323 ) \nC3316_=_C3617( C3316 C3617 ) C3316_=_C3824( C3316 C3824 ) C3316_=_C3826( C3316 C3826 ) C3316_=_C3827( C3316 C3827 ) C3316_=_C3828( C3316 C3828 ) C3318_=_C3319( C3318 C3319 ) \nC3318_=_C3322( C3318 C3322 ) C3318_=_C3323( C3318 C3323 ) C3318_=_C3696( C3318 C3696 ) C3318_=_C3761( C3318 C3761 ) C3318_=_C3906( C3318 C3906 ) C3318_=_C3987( C3318 C3987 ) \nC3318_=_C3989( C3318 C3989 ) C3319_=_C3322( C3319 C3322 ) C3319_=_C3323( C3319 C3323 ) C3319_=_C3820( C3319 C3820 ) C3319_=_C3990( C3319 C3990 ) C3319_=_C4028( C3319 C4028 ) \nC3319_=_C4029( C3319 C4029 ) C3319_=_C4030( C3319 C4030 ) C3322_=_C3323( C3322 C3323 ) C3323_=_C3471( C3323 C3471 ) C3323_=_C3769( C3323 C3769 ) C3323_=_C3989( C3323 C3989 ) \nC3323_=_C4001( C3323 C4001 ) C3323_=_C4058( C3323 C4058 ) C3326_=_C3328( C3326 C3328 ) C3326_=_C3330( C3326 C3330 ) C3326_=_C3331( C3326 C3331 ) C3326_=_C3332( C3326 C3332 ) \nC3326_=_C3336( C3326 C3336 ) C3326_=_C3337( C3326 C3337 ) C3326_=_C3338( C3326 C3338 ) C3326_=_C3393( C3326 C3393 ) C3326_=_C3473( C3326 C3473 ) C3326_=_C3474( C3326 C3474 ) \nC3326_=_C3476( C3326 C3476 ) C3326_=_C3478( C3326 C3478 ) C3326_=_C3479( C3326 C3479 ) C3326_=_C3483( C3326 C3483 ) C3328_=_C3330( C3328 C3330 ) C3328_=_C3331( C3328 C3331 ) \nC3328_=_C3332( C3328 C3332 ) C3328_=_C3336( C3328 C3336 ) C3328_=_C3337( C3328 C3337 ) C3328_=_C3338( C3328 C3338 ) C3328_=_C3396( C3328 C3396 ) C3328_=_C3479( C3328 C3479 ) \nC3330_=_C3331( C3330 C3331 ) C3330_=_C3332( C3330 C3332 ) C3330_=_C3336( C3330 C3336 ) C3330_=_C3337( C3330 C3337 ) C3330_=_C3338( C3330 C3338 ) C3330_=_C3415( C3330 C3415 ) \nC3330_=_C3798( C3330 C3798 ) C3330_=_C3812( C3330 C3812 ) C3331_=_C3332( C3331 C3332 ) C3331_=_C3336( C3331 C3336 ) C3331_=_C3337( C3331 C3337 ) C3331_=_C3338( C3331 C3338 ) \nC3331_=_C3416( C3331 C3416 ) C3331_=_C3800( C3331 C3800 ) C3331_=_C3851( C3331 C3851 ) C3332_=_C3336( C3332 C3336 ) C3332_=_C3337( C3332 C3337 ) C3332_=_C3338( C3332 C3338 ) \nC3332_=_C3417( C3332 C3417 ) C3332_=_C3456( C3332 C3456 ) C3332_=_C3514( C3332 C3514 ) C3332_=_C3801( C3332 C3801 ) C3332_=_C3868( C3332 C3868 ) C3332_=_C3869( C3332 C3869 ) \nC3332_=_C3870( C3332 C3870 ) C3336_=_C3337( C3336 C3337 ) C3336_=_C3338( C3336 C3338 ) C3336_=_C3400( C3336 C3400 ) C3336_=_C3483( C3336 C3483 ) C3336_=_C3505( C3336 C3505 ) \nC3336_=_C3827( C3336 C3827 ) C3336_=_C4070( C3336 C4070 ) C3337_=_C3338( C3337 C3338 ) C3337_=_C3423( C3337 C3423 ) C3337_=_C3678( C3337 C3678 ) C3337_=_C3807( C3337 C3807 ) \nC3337_=_C3912( C3337 C3912 ) C3337_=_C4062( C3337 C4062 ) C3338_=_C3424( C3338 C3424 ) C3338_=_C3549( C3338 C3549 ) C3338_=_C3808( C3338 C3808 ) C3338_=_C3914( C3338 C3914 ) \nC3338_=_C4011( C3338 C4011 ) C3338_=_C4036( C3338 C4036 ) C3338_=_C4087( C3338 C4087 ) C3345_=_C3348( C3345 C3348 ) C3345_=_C3657( C3345 C3657 ) C3345_=_C3695( C3345 C3695 ) \nC3345_=_C3715( C3345 C3715 ) C3345_=_C3735( C3345 C3735 ) C3345_=_C3975( C3345 C3975 ) C3345_=_C3976( C3345 C3976 ) C3348_=_C3547( C3348 C3547 ) C3348_=_C3717( C3348 C3717 ) \nC3348_=_C3981( C3348 C3981 ) C3348_=_C4033( C3348 C4033 ) C3348_=_C4086( C3348 C4086 ) C3348_=_C4087( C3348 C4087 ) C3351_=_C3356( C3351 C3356 ) C3351_=_C3412( C3351 C3412 ) \nC3351_=_C3415( C3351 C3415 ) C3351_=_C3416( C3351 C3416 ) C3351_=_C3417( C3351 C3417 ) C3351_=_C3423( C3351 C3423 ) C3351_=_C3424( C3351 C3424 ) C3356_=_C3669( C3356 C3669 ) \nC3356_=_C3699( C3356 C3699 ) C3356_=_C3747( C3356 C3747 ) C3356_=_C3835( C3356 C3835 ) C3356_=_C3836( C3356 C3836 ) C3356_=_C3838( C3356 C3838 ) C3356_=_C3839( C3356 C3839 ) \nC3356_=_C3840( C3356 C3840 ) C3356_=_C3843( C3356 C3843 ) C3363_=_C3366( C3363 C3366 ) C3363_=_C3368( C3363 C3368 ) C3363_=_C3369( C3363 C3369 ) C3363_=_C3373( C3363 C3373 ) \nC3363_=_C3374( C3363 C3374 ) C3363_=_C3376( C3363 C3376 ) C3363_=_C3377( C3363 C3377 ) C3363_=_C3412( C3363 C3412 ) C3363_=_C3550( C3363 C3550 ) C3363_=_C3553( C3363 C3553 ) \nC3363_=_C3554( C3363 C3554 ) C3363_=_C3555( C3363 C3555 ) C3363_=_C3556( C3363 C3556 ) C3363_=_C3557( C3363 C3557 ) C3363_=_C3558( C3363 C3558 ) C3363_=_C3559( C3363 C3559 ) \nC3363_=_C3560( C3363 C3560 ) C3363_=_C3561( C3363 C3561 ) C3366_=_C3368( C3366 C3368 ) C3366_=_C3369( C3366 C3369 ) C3366_=_C3373( C3366 C3373 ) C3366_=_C3374( C3366 C3374 ) \nC3366_=_C3376( C3366 C3376 ) C3366_=_C3377( C3366 C3377 ) C3366_=_C3432( C3366 C3432 ) C3366_=_C3565( C3366 C3565 ) C3366_=_C3575( C3366 C3575 ) C3366_=_C3596( C3366 C3596 ) \nC3366_=_C3779( C3366 C3779 ) C3366_=_C3783( C3366 C3783 ) C3366_=_C3786( C3366 C3786 ) C3368_=_C3369( C3368 C3369 ) C3368_=_C3373( C3368 C3373 ) C3368_=_C3374( C3368 C3374 ) \nC3368_=_C3376( C3368 C3376 ) C3368_=_C3377( C3368 C3377 ) C3368_=_C3516( C3368 C3516 ) C3368_=_C3904( C3368 C3904 ) C3368_=_C3905( C3368 C3905 ) C3368_=_C3906( C3368 C3906 ) \nC3368_=_C3908( C3368 C3908 ) C3369_=_C3373( C3369 C3373 ) C3369_=_C3374( C3369 C3374 ) C3369_=_C3376( C3369 C3376 ) C3369_=_C3377( C3369 C3377 ) C3369_=_C3750( C3369 C3750 ) \nC3369_=_C3904( C3369 C3904 ) C3369_=_C3952( C3369 C3952 ) C3369_=_C3953( C3369 C3953 ) C3369_=_C3955( C3369 C3955 ) C3369_=_C3957( C3369 C3957 ) C3369_=_C3958( C3369 C3958 ) \nC3373_=_C3374( C3373 C3374 ) C3373_=_C3376( C3373 C3376 ) C3373_=_C3377( C3373 C3377 ) C3373_=_C3957( C3373 C3957 ) C3373_=_C4008( C3373 C4008 ) C3374_=_C3376( C3374 C3376 ) \nC3374_=_C3377( C3374 C3377 ) C3374_=_C3438( C3374 C3438 ) C3374_=_C3569( C3374 C3569 ) C3374_=_C3582( C3374 C3582 ) C3374_=_C4088( C3374 C4088 ) C3376_=_C3377( C3376 C3377 ) \nC3376_=_C3440( C3376 C3440 ) C3376_=_C3451( C3376 C3451 ) C3376_=_C3571( C3376 C3571 ) C3376_=_C3584( C3376 C3584 ) C3376_=_C3666( C3376 C3666 ) C3376_=_C4029( C3376 C4029 ) \nC3376_=_C4097( C3376 C4097 ) C3377_=_C3958( C3377 C3958 ) C3379_=_C3381( C3379 C3381 ) C3379_=_C3442( C3379 C3442 ) C3379_=_C3496( C3379 C3496 ) C3379_=_C3497( C3379 C3497 ) \nC3379_=_C3498( C3379 C3498 ) C3379_=_C3499( C3379 C3499 ) C3379_=_C3501( C3379 C3501 ) C3379_=_C3502( C3379 C3502 ) C3379_=_C3503( C3379 C3503 ) C3379_=_C3504( C3379 C3504 ) \nC3379_=_C3505( C3379 C3505 ) C3379_=_C3506( C3379 C3506 ) C3379_=_C3507( C3379 C3507 ) C3381_=_C3485( C3381 C3485 ) C3381_=_C3521( C3381 C3521 ) C3381_=_C3532( C3381 C3532 ) \nC3381_=_C3534( C3381 C3534 ) C3381_=_C3535( C3381 C3535 ) C3393_=_C3396( C3393 C3396 ) C3393_=_C3399( C3393 C3399 ) C3393_=_C3400( C3393 C3400 ) C3393_=_C3402( C3393 C3402 ) \nC3393_=_C3473( C3393 C3473 ) C3393_=_C3474( C3393 C3474 ) C3393_=_C3476( C3393 C3476 ) C3393_=_C3478( C3393 C3478 ) C3393_=_C3479( C3393 C3479 ) C3393_=_C3483( C3393 C3483 ) \nC3396_=_C3399( C3396 C3399 ) C3396_=_C3400( C3396 C3400 ) C3396_=_C3402( C3396 C3402 ) C3396_=_C3479( C3396 C3479 ) C3399_=_C3400( C3399 C3400 ) C3399_=_C3402( C3399 C3402 ) \nC3399_=_C3437( C3399 C3437 ) C3399_=_C3602( C3399 C3602 ) C3399_=_C3729( C3399 C3729 ) C3399_=_C3840( C3399 C3840 ) C3399_=_C3966( C3399 C3966 ) C3399_=_C4083( C3399 C4083 ) \nC3400_=_C3402( C3400 C3402 ) C3400_=_C3483( C3400 C3483 ) C3400_=_C3505( C3400 C3505 ) C3400_=_C3827( C3400 C3827 ) C3400_=_C4070( C3400 C4070 ) C3402_=_C3452( C3402 C3452 ) \nC3402_=_C3573( C3402 C3573 ) C3402_=_C3731( C3402 C3731 ) C3402_=_C3843( C3402 C3843 ) C3402_=_C3968( C3402 C3968 ) C3402_=_C4098( C3402 C4098 ) C3404_=_C3664( C3404 C3664 ) \nC3404_=_C3665( C3404 C3665 ) C3404_=_C3666( C3404 C3666 ) C3412_=_C3415( C3412 C3415 ) C3412_=_C3416( C3412 C3416 ) C3412_=_C3417( C3412 C3417 ) C3412_=_C3423( C3412 C3423 ) \nC3412_=_C3424( C3412 C3424 ) C3412_=_C3550( C3412 C3550 ) C3412_=_C3553( C3412 C3553 ) C3412_=_C3554( C3412 C3554 ) C3412_=_C3555( C3412 C3555 ) C3412_=_C3556( C3412 C3556 ) \nC3412_=_C3557( C3412 C3557 ) C3412_=_C3558( C3412 C3558 ) C3412_=_C3559( C3412 C3559 ) C3412_=_C3560( C3412 C3560 ) C3412_=_C3561(</w:t>
      </w:r>
    </w:p>
    <w:p>
      <w:pPr>
        <w:pStyle w:val="PreformattedText"/>
        <w:bidi w:val="0"/>
        <w:spacing w:before="0" w:after="0"/>
        <w:jc w:val="left"/>
        <w:rPr/>
      </w:pPr>
      <w:r>
        <w:rPr/>
        <w:t xml:space="preserve"> </w:t>
      </w:r>
      <w:r>
        <w:rPr/>
        <w:t>C3412 C3561 ) C3415_=_C3416( C3415 C3416 ) \nC3415_=_C3417( C3415 C3417 ) C3415_=_C3423( C3415 C3423 ) C3415_=_C3424( C3415 C3424 ) C3415_=_C3798( C3415 C3798 ) C3415_=_C3812( C3415 C3812 ) C3416_=_C3417( C3416 C3417 ) \nC3416_=_C3423( C3416 C3423 ) C3416_=_C3424( C3416 C3424 ) C3416_=_C3800( C3416 C3800 ) C3416_=_C3851( C3416 C3851 ) C3417_=_C3423( C3417 C3423 ) C3417_=_C3424( C3417 C3424 ) \nC3417_=_C3456( C3417 C3456 ) C3417_=_C3514( C3417 C3514 ) C3417_=_C3801( C3417 C3801 ) C3417_=_C3868( C3417 C3868 ) C3417_=_C3869( C3417 C3869 ) C3417_=_C3870( C3417 C3870 ) \nC3423_=_C3424( C3423 C3424 ) C3423_=_C3678( C3423 C3678 ) C3423_=_C3807( C3423 C3807 ) C3423_=_C3912( C3423 C3912 ) C3423_=_C4062( C3423 C4062 ) C3424_=_C3549( C3424 C3549 ) \nC3424_=_C3808( C3424 C3808 ) C3424_=_C3914( C3424 C3914 ) C3424_=_C4011( C3424 C4011 ) C3424_=_C4036( C3424 C4036 ) C3424_=_C4087( C3424 C4087 ) C3425_=_C3426( C3425 C3426 ) \nC3425_=_C3431( C3425 C3431 ) C3425_=_C3432( C3425 C3432 ) C3425_=_C3434( C3425 C3434 ) C3425_=_C3435( C3425 C3435 ) C3425_=_C3437( C3425 C3437 ) C3425_=_C3438( C3425 C3438 ) \nC3425_=_C3440( C3425 C3440 ) C3425_=_C3464( C3425 C3464 ) C3425_=_C3465( C3425 C3465 ) C3425_=_C3466( C3425 C3466 ) C3425_=_C3469( C3425 C3469 ) C3425_=_C3471( C3425 C3471 ) \nC3426_=_C3431( C3426 C3431 ) C3426_=_C3432( C3426 C3432 ) C3426_=_C3434( C3426 C3434 ) C3426_=_C3435( C3426 C3435 ) C3426_=_C3437( C3426 C3437 ) C3426_=_C3438( C3426 C3438 ) \nC3426_=_C3440( C3426 C3440 ) C3426_=_C3521( C3426 C3521 ) C3426_=_C3522( C3426 C3522 ) C3426_=_C3523( C3426 C3523 ) C3426_=_C3531( C3426 C3531 ) C3431_=_C3432( C3431 C3432 ) \nC3431_=_C3434( C3431 C3434 ) C3431_=_C3435( C3431 C3435 ) C3431_=_C3437( C3431 C3437 ) C3431_=_C3438( C3431 C3438 ) C3431_=_C3440( C3431 C3440 ) C3431_=_C3474( C3431 C3474 ) \nC3431_=_C3539( C3431 C3539 ) C3431_=_C3607( C3431 C3607 ) C3431_=_C3694( C3431 C3694 ) C3431_=_C3695( C3431 C3695 ) C3431_=_C3696( C3431 C3696 ) C3431_=_C3697( C3431 C3697 ) \nC3431_=_C3698( C3431 C3698 ) C3432_=_C3434( C3432 C3434 ) C3432_=_C3435( C3432 C3435 ) C3432_=_C3437( C3432 C3437 ) C3432_=_C3438( C3432 C3438 ) C3432_=_C3440( C3432 C3440 ) \nC3432_=_C3565( C3432 C3565 ) C3432_=_C3575( C3432 C3575 ) C3432_=_C3596( C3432 C3596 ) C3432_=_C3779( C3432 C3779 ) C3432_=_C3783( C3432 C3783 ) C3432_=_C3786( C3432 C3786 ) \nC3434_=_C3435( C3434 C3435 ) C3434_=_C3437( C3434 C3437 ) C3434_=_C3438( C3434 C3438 ) C3434_=_C3440( C3434 C3440 ) C3434_=_C3598( C3434 C3598 ) C3434_=_C3672( C3434 C3672 ) \nC3434_=_C3835( C3434 C3835 ) C3435_=_C3437( C3435 C3437 ) C3435_=_C3438( C3435 C3438 ) C3435_=_C3440( C3435 C3440 ) C3435_=_C3457( C3435 C3457 ) C3435_=_C3599( C3435 C3599 ) \nC3435_=_C3836( C3435 C3836 ) C3435_=_C3950( C3435 C3950 ) C3435_=_C3951( C3435 C3951 ) C3437_=_C3438( C3437 C3438 ) C3437_=_C3440( C3437 C3440 ) C3437_=_C3602( C3437 C3602 ) \nC3437_=_C3729( C3437 C3729 ) C3437_=_C3840( C3437 C3840 ) C3437_=_C3966( C3437 C3966 ) C3437_=_C4083( C3437 C4083 ) C3438_=_C3440( C3438 C3440 ) C3438_=_C3569( C3438 C3569 ) \nC3438_=_C3582( C3438 C3582 ) C3438_=_C4088( C3438 C4088 ) C3440_=_C3451( C3440 C3451 ) C3440_=_C3571( C3440 C3571 ) C3440_=_C3584( C3440 C3584 ) C3440_=_C3666( C3440 C3666 ) \nC3440_=_C4029( C3440 C4029 ) C3440_=_C4097( C3440 C4097 ) C3442_=_C3443( C3442 C3443 ) C3442_=_C3444( C3442 C3444 ) C3442_=_C3445( C3442 C3445 ) C3442_=_C3447( C3442 C3447 ) \nC3442_=_C3449( C3442 C3449 ) C3442_=_C3450( C3442 C3450 ) C3442_=_C3451( C3442 C3451 ) C3442_=_C3452( C3442 C3452 ) C3442_=_C3496( C3442 C3496 ) C3442_=_C3497( C3442 C3497 ) \nC3442_=_C3498( C3442 C3498 ) C3442_=_C3499( C3442 C3499 ) C3442_=_C3501( C3442 C3501 ) C3442_=_C3502( C3442 C3502 ) C3442_=_C3503( C3442 C3503 ) C3442_=_C3504( C3442 C3504 ) \nC3442_=_C3505( C3442 C3505 ) C3442_=_C3506( C3442 C3506 ) C3442_=_C3507( C3442 C3507 ) C3443_=_C3444( C3443 C3444 ) C3443_=_C3445( C3443 C3445 ) C3443_=_C3447( C3443 C3447 ) \nC3443_=_C3449( C3443 C3449 ) C3443_=_C3450( C3443 C3450 ) C3443_=_C3451( C3443 C3451 ) C3443_=_C3452( C3443 C3452 ) C3443_=_C3510( C3443 C3510 ) C3443_=_C3511( C3443 C3511 ) \nC3443_=_C3512( C3443 C3512 ) C3443_=_C3513( C3443 C3513 ) C3443_=_C3514( C3443 C3514 ) C3443_=_C3515( C3443 C3515 ) C3443_=_C3516( C3443 C3516 ) C3443_=_C3519( C3443 C3519 ) \nC3444_=_C3445( C3444 C3445 ) C3444_=_C3447( C3444 C3447 ) C3444_=_C3449( C3444 C3449 ) C3444_=_C3450( C3444 C3450 ) C3444_=_C3451( C3444 C3451 ) C3444_=_C3452( C3444 C3452 ) \nC3444_=_C3563( C3444 C3563 ) C3444_=_C3564( C3444 C3564 ) C3444_=_C3565( C3444 C3565 ) C3444_=_C3567( C3444 C3567 ) C3444_=_C3568( C3444 C3568 ) C3444_=_C3569( C3444 C3569 ) \nC3444_=_C3571( C3444 C3571 ) C3444_=_C3572( C3444 C3572 ) C3444_=_C3573( C3444 C3573 ) C3445_=_C3447( C3445 C3447 ) C3445_=_C3449( C3445 C3449 ) C3445_=_C3450( C3445 C3450 ) \nC3445_=_C3451( C3445 C3451 ) C3445_=_C3452( C3445 C3452 ) C3445_=_C3550( C3445 C3550 ) C3445_=_C3574( C3445 C3574 ) C3445_=_C3575( C3445 C3575 ) C3445_=_C3581( C3445 C3581 ) \nC3445_=_C3582( C3445 C3582 ) C3445_=_C3584( C3445 C3584 ) C3447_=_C3449( C3447 C3449 ) C3447_=_C3450( C3447 C3450 ) C3447_=_C3451( C3447 C3451 ) C3447_=_C3452( C3447 C3452 ) \nC3447_=_C3694( C3447 C3694 ) C3447_=_C3707( C3447 C3707 ) C3447_=_C3812( C3447 C3812 ) C3447_=_C3851( C3447 C3851 ) C3447_=_C3868( C3447 C3868 ) C3447_=_C3911( C3447 C3911 ) \nC3447_=_C3912( C3447 C3912 ) C3447_=_C3914( C3447 C3914 ) C3449_=_C3450( C3449 C3450 ) C3449_=_C3451( C3449 C3451 ) C3449_=_C3452( C3449 C3452 ) C3449_=_C3535( C3449 C3535 ) \nC3449_=_C4028( C3449 C4028 ) C3450_=_C3451( C3450 C3451 ) C3450_=_C3452( C3450 C3452 ) C3450_=_C3504( C3450 C3504 ) C3450_=_C3519( C3450 C3519 ) C3450_=_C3568( C3450 C3568 ) \nC3450_=_C3581( C3450 C3581 ) C3450_=_C3710( C3450 C3710 ) C3450_=_C3891( C3450 C3891 ) C3450_=_C3911( C3450 C3911 ) C3451_=_C3452( C3451 C3452 ) C3451_=_C3571( C3451 C3571 ) \nC3451_=_C3584( C3451 C3584 ) C3451_=_C3666( C3451 C3666 ) C3451_=_C4029( C3451 C4029 ) C3451_=_C4097( C3451 C4097 ) C3452_=_C3573( C3452 C3573 ) C3452_=_C3731( C3452 C3731 ) \nC3452_=_C3843( C3452 C3843 ) C3452_=_C3968( C3452 C3968 ) C3452_=_C4098( C3452 C4098 ) C3453_=_C3454( C3453 C3454 ) C3453_=_C3456( C3453 C3456 ) C3453_=_C3457( C3453 C3457 ) \nC3453_=_C3458( C3453 C3458 ) C3453_=_C3460( C3453 C3460 ) C3453_=_C3497( C3453 C3497 ) C3453_=_C3747( C3453 C3747 ) C3453_=_C3750( C3453 C3750 ) C3453_=_C3752( C3453 C3752 ) \nC3453_=_C3753( C3453 C3753 ) C3453_=_C3754( C3453 C3754 ) C3453_=_C3757( C3453 C3757 ) C3453_=_C3759( C3453 C3759 ) C3454_=_C3456( C3454 C3456 ) C3454_=_C3457( C3454 C3457 ) \nC3454_=_C3458( C3454 C3458 ) C3454_=_C3460( C3454 C3460 ) C3454_=_C3788( C3454 C3788 ) C3454_=_C3789( C3454 C3789 ) C3456_=_C3457( C3456 C3457 ) C3456_=_C3458( C3456 C3458 ) \nC3456_=_C3460( C3456 C3460 ) C3456_=_C3514( C3456 C3514 ) C3456_=_C3801( C3456 C3801 ) C3456_=_C3868( C3456 C3868 ) C3456_=_C3869( C3456 C3869 ) C3456_=_C3870( C3456 C3870 ) \nC3457_=_C3458( C3457 C3458 ) C3457_=_C3460( C3457 C3460 ) C3457_=_C3599( C3457 C3599 ) C3457_=_C3836( C3457 C3836 ) C3457_=_C3950( C3457 C3950 ) C3457_=_C3951( C3457 C3951 ) \nC3458_=_C3460( C3458 C3460 ) C3458_=_C3502( C3458 C3502 ) C3458_=_C3534( C3458 C3534 ) C3458_=_C3838( C3458 C3838 ) C3458_=_C3972( C3458 C3972 ) C3458_=_C3974( C3458 C3974 ) \nC3460_=_C3546( C3460 C3546 ) C3460_=_C3724( C3460 C3724 ) C3460_=_C3839( C3460 C3839 ) C3460_=_C4077( C3460 C4077 ) C3460_=_C4078( C3460 C4078 ) C3464_=_C3465( C3464 C3465 ) \nC3464_=_C3466( C3464 C3466 ) C3464_=_C3469( C3464 C3469 ) C3464_=_C3471( C3464 C3471 ) C3464_=_C3522( C3464 C3522 ) C3464_=_C3594( C3464 C3594 ) C3464_=_C3596( C3464 C3596 ) \nC3464_=_C3597( C3464 C3597 ) C3464_=_C3598( C3464 C3598 ) C3464_=_C3599( C3464 C3599 ) C3464_=_C3601( C3464 C3601 ) C3464_=_C3602( C3464 C3602 ) C3464_=_C3603( C3464 C3603 ) \nC3465_=_C3466( C3465 C3466 ) C3465_=_C3469( C3465 C3469 ) C3465_=_C3471( C3465 C3471 ) C3465_=_C3729( C3465 C3729 ) C3465_=_C3731( C3465 C3731 ) C3466_=_C3469( C3466 C3469 ) \nC3466_=_C3471( C3466 C3471 ) C3466_=_C3858( C3466 C3858 ) C3466_=_C3873( C3466 C3873 ) C3466_=_C3916( C3466 C3916 ) C3466_=_C3920( C3466 C3920 ) C3469_=_C3471( C3469 C3471 ) \nC3469_=_C3560( C3469 C3560 ) C3471_=_C3769( C3471 C3769 ) C3471_=_C3989( C3471 C3989 ) C3471_=_C4001( C3471 C4001 ) C3471_=_C4058( C3471 C4058 ) C3473_=_C3474( C3473 C3474 ) \nC3473_=_C3476( C3473 C3476 ) C3473_=_C3478( C3473 C3478 ) C3473_=_C3479( C3473 C3479 ) C3473_=_C3483( C3473 C3483 ) C3473_=_C3538( C3473 C3538 ) C3473_=_C3563( C3473 C3563 ) \nC3473_=_C3655( C3473 C3655 ) C3473_=_C3657( C3473 C3657 ) C3474_=_C3476( C3474 C3476 ) C3474_=_C3478( C3474 C3478 ) C3474_=_C3479( C3474 C3479 ) C3474_=_C3483( C3474 C3483 ) \nC3474_=_C3539( C3474 C3539 ) C3474_=_C3607( C3474 C3607 ) C3474_=_C3694( C3474 C3694 ) C3474_=_C3695( C3474 C3695 ) C3474_=_C3696( C3474 C3696 ) C3474_=_C3697( C3474 C3697 ) \nC3474_=_C3698( C3474 C3698 ) C3476_=_C3478( C3476 C3478 ) C3476_=_C3479( C3476 C3479 ) C3476_=_C3483( C3476 C3483 ) C3476_=_C3715( C3476 C3715 ) C3476_=_C3717( C3476 C3717 ) \nC3478_=_C3479( C3478 C3479 ) C3478_=_C3483( C3478 C3483 ) C3478_=_C3735( C3478 C3735 ) C3478_=_C3736( C3478 C3736 ) C3478_=_C3737( C3478 C3737 ) C3478_=_C3739( C3478 C3739 ) \nC3479_=_C3483( C3479 C3483 ) C3483_=_C3505( C3483 C3505 ) C3483_=_C3827( C3483 C3827 ) C3483_=_C4070( C3483 C4070 ) C3485_=_C3489( C3485 C3489 ) C3485_=_C3521( C3485 C3521 ) \nC3485_=_C3532( C3485 C3532 ) C3485_=_C3534( C3485 C3534 ) C3485_=_C3535( C3485 C3535 ) C3489_=_C3752( C3489 C3752 ) C3489_=_C3789( C3489 C3789 ) C3489_=_C3870( C3489 C3870 ) \nC3489_=_C3952( C3489 C3952 ) C3489_=_C3996( C3489 C3996 ) C3496_=_C3497( C3496 C3497 ) C3496_=_C3498( C3496 C3498 ) C3496_=_C3499( C3496 C3499 ) C3496_=_C3501( C3496 C3501 ) \nC3496_=_C3502( C3496 C3502 ) C3496_=_C3503( C3496 C3503 ) C3496_=_C3504( C3496 C3504 ) C3496_=_C3505( C3496 C3505 ) C3496_=_C3506( C3496 C3506 ) C3496_=_C3507( C3496 C3507 ) \nC3496_=_C3512(</w:t>
      </w:r>
    </w:p>
    <w:p>
      <w:pPr>
        <w:pStyle w:val="PreformattedText"/>
        <w:bidi w:val="0"/>
        <w:spacing w:before="0" w:after="0"/>
        <w:jc w:val="left"/>
        <w:rPr/>
      </w:pPr>
      <w:r>
        <w:rPr/>
        <w:t xml:space="preserve"> </w:t>
      </w:r>
      <w:r>
        <w:rPr/>
        <w:t>C3496 C3512 ) C3496_=_C3564( C3496 C3564 ) C3496_=_C3574( C3496 C3574 ) C3496_=_C3707( C3496 C3707 ) C3496_=_C3708( C3496 C3708 ) C3496_=_C3710( C3496 C3710 ) \nC3496_=_C3711( C3496 C3711 ) C3497_=_C3498( C3497 C3498 ) C3497_=_C3499( C3497 C3499 ) C3497_=_C3501( C3497 C3501 ) C3497_=_C3502( C3497 C3502 ) C3497_=_C3503( C3497 C3503 ) \nC3497_=_C3504( C3497 C3504 ) C3497_=_C3505( C3497 C3505 ) C3497_=_C3506( C3497 C3506 ) C3497_=_C3507( C3497 C3507 ) C3497_=_C3747( C3497 C3747 ) C3497_=_C3750( C3497 C3750 ) \nC3497_=_C3752( C3497 C3752 ) C3497_=_C3753( C3497 C3753 ) C3497_=_C3754( C3497 C3754 ) C3497_=_C3757( C3497 C3757 ) C3497_=_C3759( C3497 C3759 ) C3498_=_C3499( C3498 C3499 ) \nC3498_=_C3501( C3498 C3501 ) C3498_=_C3502( C3498 C3502 ) C3498_=_C3503( C3498 C3503 ) C3498_=_C3504( C3498 C3504 ) C3498_=_C3505( C3498 C3505 ) C3498_=_C3506( C3498 C3506 ) \nC3498_=_C3507( C3498 C3507 ) C3498_=_C3885( C3498 C3885 ) C3498_=_C3886( C3498 C3886 ) C3498_=_C3887( C3498 C3887 ) C3498_=_C3888( C3498 C3888 ) C3498_=_C3889( C3498 C3889 ) \nC3498_=_C3891( C3498 C3891 ) C3498_=_C3892( C3498 C3892 ) C3498_=_C3893( C3498 C3893 ) C3498_=_C3895( C3498 C3895 ) C3499_=_C3501( C3499 C3501 ) C3499_=_C3502( C3499 C3502 ) \nC3499_=_C3503( C3499 C3503 ) C3499_=_C3504( C3499 C3504 ) C3499_=_C3505( C3499 C3505 ) C3499_=_C3506( C3499 C3506 ) C3499_=_C3507( C3499 C3507 ) C3499_=_C3515( C3499 C3515 ) \nC3499_=_C3556( C3499 C3556 ) C3499_=_C3885( C3499 C3885 ) C3499_=_C3899( C3499 C3899 ) C3501_=_C3502( C3501 C3502 ) C3501_=_C3503( C3501 C3503 ) C3501_=_C3504( C3501 C3504 ) \nC3501_=_C3505( C3501 C3505 ) C3501_=_C3506( C3501 C3506 ) C3501_=_C3507( C3501 C3507 ) C3501_=_C3886( C3501 C3886 ) C3502_=_C3503( C3502 C3503 ) C3502_=_C3504( C3502 C3504 ) \nC3502_=_C3505( C3502 C3505 ) C3502_=_C3506( C3502 C3506 ) C3502_=_C3507( C3502 C3507 ) C3502_=_C3534( C3502 C3534 ) C3502_=_C3838( C3502 C3838 ) C3502_=_C3972( C3502 C3972 ) \nC3502_=_C3974( C3502 C3974 ) C3503_=_C3504( C3503 C3504 ) C3503_=_C3505( C3503 C3505 ) C3503_=_C3506( C3503 C3506 ) C3503_=_C3507( C3503 C3507 ) C3503_=_C3773( C3503 C3773 ) \nC3503_=_C3889( C3503 C3889 ) C3503_=_C3916( C3503 C3916 ) C3503_=_C4007( C3503 C4007 ) C3503_=_C4044( C3503 C4044 ) C3504_=_C3505( C3504 C3505 ) C3504_=_C3506( C3504 C3506 ) \nC3504_=_C3507( C3504 C3507 ) C3504_=_C3519( C3504 C3519 ) C3504_=_C3568( C3504 C3568 ) C3504_=_C3581( C3504 C3581 ) C3504_=_C3710( C3504 C3710 ) C3504_=_C3891( C3504 C3891 ) \nC3504_=_C3911( C3504 C3911 ) C3505_=_C3506( C3505 C3506 ) C3505_=_C3507( C3505 C3507 ) C3505_=_C3827( C3505 C3827 ) C3505_=_C4070( C3505 C4070 ) C3506_=_C3507( C3506 C3507 ) \nC3506_=_C3679( C3506 C3679 ) C3506_=_C3895( C3506 C3895 ) C3506_=_C3996( C3506 C3996 ) C3507_=_C3561( C3507 C3561 ) C3507_=_C3611( C3507 C3611 ) C3507_=_C3680( C3507 C3680 ) \nC3510_=_C3511( C3510 C3511 ) C3510_=_C3512( C3510 C3512 ) C3510_=_C3513( C3510 C3513 ) C3510_=_C3514( C3510 C3514 ) C3510_=_C3515( C3510 C3515 ) C3510_=_C3516( C3510 C3516 ) \nC3510_=_C3519( C3510 C3519 ) C3510_=_C3585( C3510 C3585 ) C3510_=_C3590( C3510 C3590 ) C3510_=_C3592( C3510 C3592 ) C3510_=_C3593( C3510 C3593 ) C3511_=_C3512( C3511 C3512 ) \nC3511_=_C3513( C3511 C3513 ) C3511_=_C3514( C3511 C3514 ) C3511_=_C3515( C3511 C3515 ) C3511_=_C3516( C3511 C3516 ) C3511_=_C3519( C3511 C3519 ) C3511_=_C3585( C3511 C3585 ) \nC3511_=_C3594( C3511 C3594 ) C3511_=_C3628( C3511 C3628 ) C3511_=_C3631( C3511 C3631 ) C3511_=_C3634( C3511 C3634 ) C3511_=_C3637( C3511 C3637 ) C3512_=_C3513( C3512 C3513 ) \nC3512_=_C3514( C3512 C3514 ) C3512_=_C3515( C3512 C3515 ) C3512_=_C3516( C3512 C3516 ) C3512_=_C3519( C3512 C3519 ) C3512_=_C3564( C3512 C3564 ) C3512_=_C3574( C3512 C3574 ) \nC3512_=_C3707( C3512 C3707 ) C3512_=_C3708( C3512 C3708 ) C3512_=_C3710( C3512 C3710 ) C3512_=_C3711( C3512 C3711 ) C3513_=_C3514( C3513 C3514 ) C3513_=_C3515( C3513 C3515 ) \nC3513_=_C3516( C3513 C3516 ) C3513_=_C3519( C3513 C3519 ) C3513_=_C3628( C3513 C3628 ) C3513_=_C3799( C3513 C3799 ) C3513_=_C3845( C3513 C3845 ) C3513_=_C3847( C3513 C3847 ) \nC3513_=_C3848( C3513 C3848 ) C3514_=_C3515( C3514 C3515 ) C3514_=_C3516( C3514 C3516 ) C3514_=_C3519( C3514 C3519 ) C3514_=_C3801( C3514 C3801 ) C3514_=_C3868( C3514 C3868 ) \nC3514_=_C3869( C3514 C3869 ) C3514_=_C3870( C3514 C3870 ) C3515_=_C3516( C3515 C3516 ) C3515_=_C3519( C3515 C3519 ) C3515_=_C3556( C3515 C3556 ) C3515_=_C3885( C3515 C3885 ) \nC3515_=_C3899( C3515 C3899 ) C3516_=_C3519( C3516 C3519 ) C3516_=_C3904( C3516 C3904 ) C3516_=_C3905( C3516 C3905 ) C3516_=_C3906( C3516 C3906 ) C3516_=_C3908( C3516 C3908 ) \nC3519_=_C3568( C3519 C3568 ) C3519_=_C3581( C3519 C3581 ) C3519_=_C3710( C3519 C3710 ) C3519_=_C3891( C3519 C3891 ) C3519_=_C3911( C3519 C3911 ) C3521_=_C3522( C3521 C3522 ) \nC3521_=_C3523( C3521 C3523 ) C3521_=_C3531( C3521 C3531 ) C3521_=_C3532( C3521 C3532 ) C3521_=_C3534( C3521 C3534 ) C3521_=_C3535( C3521 C3535 ) C3522_=_C3523( C3522 C3523 ) \nC3522_=_C3531( C3522 C3531 ) C3522_=_C3594( C3522 C3594 ) C3522_=_C3596( C3522 C3596 ) C3522_=_C3597( C3522 C3597 ) C3522_=_C3598( C3522 C3598 ) C3522_=_C3599( C3522 C3599 ) \nC3522_=_C3601( C3522 C3601 ) C3522_=_C3602( C3522 C3602 ) C3522_=_C3603( C3522 C3603 ) C3523_=_C3531( C3523 C3531 ) C3523_=_C3607( C3523 C3607 ) C3523_=_C3608( C3523 C3608 ) \nC3523_=_C3611( C3523 C3611 ) C3523_=_C3612( C3523 C3612 ) C3523_=_C3613( C3523 C3613 ) C3531_=_C3613( C3531 C3613 ) C3531_=_C3698( C3531 C3698 ) C3531_=_C3702( C3531 C3702 ) \nC3532_=_C3534( C3532 C3534 ) C3532_=_C3535( C3532 C3535 ) C3534_=_C3535( C3534 C3535 ) C3534_=_C3838( C3534 C3838 ) C3534_=_C3972( C3534 C3972 ) C3534_=_C3974( C3534 C3974 ) \nC3535_=_C4028( C3535 C4028 ) C3538_=_C3539( C3538 C3539 ) C3538_=_C3540( C3538 C3540 ) C3538_=_C3543( C3538 C3543 ) C3538_=_C3545( C3538 C3545 ) C3538_=_C3546( C3538 C3546 ) \nC3538_=_C3547( C3538 C3547 ) C3538_=_C3549( C3538 C3549 ) C3538_=_C3563( C3538 C3563 ) C3538_=_C3655( C3538 C3655 ) C3538_=_C3657( C3538 C3657 ) C3539_=_C3540( C3539 C3540 ) \nC3539_=_C3543( C3539 C3543 ) C3539_=_C3545( C3539 C3545 ) C3539_=_C3546( C3539 C3546 ) C3539_=_C3547( C3539 C3547 ) C3539_=_C3549( C3539 C3549 ) C3539_=_C3607( C3539 C3607 ) \nC3539_=_C3694( C3539 C3694 ) C3539_=_C3695( C3539 C3695 ) C3539_=_C3696( C3539 C3696 ) C3539_=_C3697( C3539 C3697 ) C3539_=_C3698( C3539 C3698 ) C3540_=_C3543( C3540 C3543 ) \nC3540_=_C3545( C3540 C3545 ) C3540_=_C3546( C3540 C3546 ) C3540_=_C3547( C3540 C3547 ) C3540_=_C3549( C3540 C3549 ) C3540_=_C3655( C3540 C3655 ) C3540_=_C3720( C3540 C3720 ) \nC3540_=_C3722( C3540 C3722 ) C3540_=_C3723( C3540 C3723 ) C3540_=_C3724( C3540 C3724 ) C3540_=_C3725( C3540 C3725 ) C3543_=_C3545( C3543 C3545 ) C3543_=_C3546( C3543 C3546 ) \nC3543_=_C3547( C3543 C3547 ) C3543_=_C3549( C3543 C3549 ) C3543_=_C3644( C3543 C3644 ) C3543_=_C3935( C3543 C3935 ) C3543_=_C4005( C3543 C4005 ) C3543_=_C4006( C3543 C4006 ) \nC3543_=_C4007( C3543 C4007 ) C3543_=_C4008( C3543 C4008 ) C3543_=_C4010( C3543 C4010 ) C3543_=_C4011( C3543 C4011 ) C3545_=_C3546( C3545 C3546 ) C3545_=_C3547( C3545 C3547 ) \nC3545_=_C3549( C3545 C3549 ) C3545_=_C3567( C3545 C3567 ) C3545_=_C3723( C3545 C3723 ) C3545_=_C3795( C3545 C3795 ) C3545_=_C4015( C3545 C4015 ) C3545_=_C4047( C3545 C4047 ) \nC3545_=_C4055( C3545 C4055 ) C3546_=_C3547( C3546 C3547 ) C3546_=_C3549( C3546 C3549 ) C3546_=_C3724( C3546 C3724 ) C3546_=_C3839( C3546 C3839 ) C3546_=_C4077( C3546 C4077 ) \nC3546_=_C4078( C3546 C4078 ) C3547_=_C3549( C3547 C3549 ) C3547_=_C3717( C3547 C3717 ) C3547_=_C3981( C3547 C3981 ) C3547_=_C4033( C3547 C4033 ) C3547_=_C4086( C3547 C4086 ) \nC3547_=_C4087( C3547 C4087 ) C3549_=_C3808( C3549 C3808 ) C3549_=_C3914( C3549 C3914 ) C3549_=_C4011( C3549 C4011 ) C3549_=_C4036( C3549 C4036 ) C3549_=_C4087( C3549 C4087 ) \nC3550_=_C3553( C3550 C3553 ) C3550_=_C3554( C3550 C3554 ) C3550_=_C3555( C3550 C3555 ) C3550_=_C3556( C3550 C3556 ) C3550_=_C3557( C3550 C3557 ) C3550_=_C3558( C3550 C3558 ) \nC3550_=_C3559( C3550 C3559 ) C3550_=_C3560( C3550 C3560 ) C3550_=_C3561( C3550 C3561 ) C3550_=_C3574( C3550 C3574 ) C3550_=_C3575( C3550 C3575 ) C3550_=_C3581( C3550 C3581 ) \nC3550_=_C3582( C3550 C3582 ) C3550_=_C3584( C3550 C3584 ) C3553_=_C3554( C3553 C3554 ) C3553_=_C3555( C3553 C3555 ) C3553_=_C3556( C3553 C3556 ) C3553_=_C3557( C3553 C3557 ) \nC3553_=_C3558( C3553 C3558 ) C3553_=_C3559( C3553 C3559 ) C3553_=_C3560( C3553 C3560 ) C3553_=_C3561( C3553 C3561 ) C3553_=_C3820( C3553 C3820 ) C3554_=_C3555( C3554 C3555 ) \nC3554_=_C3556( C3554 C3556 ) C3554_=_C3557( C3554 C3557 ) C3554_=_C3558( C3554 C3558 ) C3554_=_C3559( C3554 C3559 ) C3554_=_C3560( C3554 C3560 ) C3554_=_C3561( C3554 C3561 ) \nC3554_=_C3856( C3554 C3856 ) C3554_=_C3858( C3554 C3858 ) C3554_=_C3862( C3554 C3862 ) C3554_=_C3865( C3554 C3865 ) C3555_=_C3556( C3555 C3556 ) C3555_=_C3557( C3555 C3557 ) \nC3555_=_C3558( C3555 C3558 ) C3555_=_C3559( C3555 C3559 ) C3555_=_C3560( C3555 C3560 ) C3555_=_C3561( C3555 C3561 ) C3555_=_C3788( C3555 C3788 ) C3555_=_C3856( C3555 C3856 ) \nC3555_=_C3873( C3555 C3873 ) C3555_=_C3877( C3555 C3877 ) C3556_=_C3557( C3556 C3557 ) C3556_=_C3558( C3556 C3558 ) C3556_=_C3559( C3556 C3559 ) C3556_=_C3560( C3556 C3560 ) \nC3556_=_C3561( C3556 C3561 ) C3556_=_C3885( C3556 C3885 ) C3556_=_C3899( C3556 C3899 ) C3557_=_C3558( C3557 C3558 ) C3557_=_C3559( C3557 C3559 ) C3557_=_C3560( C3557 C3560 ) \nC3557_=_C3561( C3557 C3561 ) C3557_=_C3631( C3557 C3631 ) C3557_=_C3722( C3557 C3722 ) C3557_=_C3779( C3557 C3779 ) C3557_=_C3879( C3557 C3879 ) C3557_=_C3960( C3557 C3960 ) \nC3557_=_C3962( C3557 C3962 ) C3557_=_C3963( C3557 C3963 ) C3558_=_C3559( C3558 C3559 ) C3558_=_C3560( C3558 C3560 ) C3558_=_C3561( C3558 C3561 ) C3558_=_C3869( C3558 C3869 ) \nC3558_=_C3899( C3558 C3899 ) C3558_=_C3905( C3558 C3905 ) C3558_=_C3966( C3558 C3966 ) C3558_=_C3968( C3558 C3968 ) C3559_=_C3560( C3559 C3560 ) C3559_=_C3561( C3559 C3561 ) \nC3559_=_C3674( C3559 C3674 ) C3559_=_C3990( C3559 C3990 ) C3559_=_C3991(</w:t>
      </w:r>
    </w:p>
    <w:p>
      <w:pPr>
        <w:pStyle w:val="PreformattedText"/>
        <w:bidi w:val="0"/>
        <w:spacing w:before="0" w:after="0"/>
        <w:jc w:val="left"/>
        <w:rPr/>
      </w:pPr>
      <w:r>
        <w:rPr/>
        <w:t xml:space="preserve"> </w:t>
      </w:r>
      <w:r>
        <w:rPr/>
        <w:t>C3559 C3991 ) C3560_=_C3561( C3560 C3561 ) C3561_=_C3611( C3561 C3611 ) C3561_=_C3680( C3561 C3680 ) \nC3563_=_C3564( C3563 C3564 ) C3563_=_C3565( C3563 C3565 ) C3563_=_C3567( C3563 C3567 ) C3563_=_C3568( C3563 C3568 ) C3563_=_C3569( C3563 C3569 ) C3563_=_C3571( C3563 C3571 ) \nC3563_=_C3572( C3563 C3572 ) C3563_=_C3573( C3563 C3573 ) C3563_=_C3655( C3563 C3655 ) C3563_=_C3657( C3563 C3657 ) C3564_=_C3565( C3564 C3565 ) C3564_=_C3567( C3564 C3567 ) \nC3564_=_C3568( C3564 C3568 ) C3564_=_C3569( C3564 C3569 ) C3564_=_C3571( C3564 C3571 ) C3564_=_C3572( C3564 C3572 ) C3564_=_C3573( C3564 C3573 ) C3564_=_C3574( C3564 C3574 ) \nC3564_=_C3707( C3564 C3707 ) C3564_=_C3708( C3564 C3708 ) C3564_=_C3710( C3564 C3710 ) C3564_=_C3711( C3564 C3711 ) C3565_=_C3567( C3565 C3567 ) C3565_=_C3568( C3565 C3568 ) \nC3565_=_C3569( C3565 C3569 ) C3565_=_C3571( C3565 C3571 ) C3565_=_C3572( C3565 C3572 ) C3565_=_C3573( C3565 C3573 ) C3565_=_C3575( C3565 C3575 ) C3565_=_C3596( C3565 C3596 ) \nC3565_=_C3779( C3565 C3779 ) C3565_=_C3783( C3565 C3783 ) C3565_=_C3786( C3565 C3786 ) C3567_=_C3568( C3567 C3568 ) C3567_=_C3569( C3567 C3569 ) C3567_=_C3571( C3567 C3571 ) \nC3567_=_C3572( C3567 C3572 ) C3567_=_C3573( C3567 C3573 ) C3567_=_C3723( C3567 C3723 ) C3567_=_C3795( C3567 C3795 ) C3567_=_C4015( C3567 C4015 ) C3567_=_C4047( C3567 C4047 ) \nC3567_=_C4055( C3567 C4055 ) C3568_=_C3569( C3568 C3569 ) C3568_=_C3571( C3568 C3571 ) C3568_=_C3572( C3568 C3572 ) C3568_=_C3573( C3568 C3573 ) C3568_=_C3581( C3568 C3581 ) \nC3568_=_C3710( C3568 C3710 ) C3568_=_C3891( C3568 C3891 ) C3568_=_C3911( C3568 C3911 ) C3569_=_C3571( C3569 C3571 ) C3569_=_C3572( C3569 C3572 ) C3569_=_C3573( C3569 C3573 ) \nC3569_=_C3582( C3569 C3582 ) C3569_=_C4088( C3569 C4088 ) C3571_=_C3572( C3571 C3572 ) C3571_=_C3573( C3571 C3573 ) C3571_=_C3584( C3571 C3584 ) C3571_=_C3666( C3571 C3666 ) \nC3571_=_C4029( C3571 C4029 ) C3571_=_C4097( C3571 C4097 ) C3572_=_C3573( C3572 C3573 ) C3572_=_C3603( C3572 C3603 ) C3572_=_C3963( C3572 C3963 ) C3572_=_C4030( C3572 C4030 ) \nC3572_=_C4101( C3572 C4101 ) C3573_=_C3731( C3573 C3731 ) C3573_=_C3843( C3573 C3843 ) C3573_=_C3968( C3573 C3968 ) C3573_=_C4098( C3573 C4098 ) C3574_=_C3575( C3574 C3575 ) \nC3574_=_C3581( C3574 C3581 ) C3574_=_C3582( C3574 C3582 ) C3574_=_C3584( C3574 C3584 ) C3574_=_C3707( C3574 C3707 ) C3574_=_C3708( C3574 C3708 ) C3574_=_C3710( C3574 C3710 ) \nC3574_=_C3711( C3574 C3711 ) C3575_=_C3581( C3575 C3581 ) C3575_=_C3582( C3575 C3582 ) C3575_=_C3584( C3575 C3584 ) C3575_=_C3596( C3575 C3596 ) C3575_=_C3779( C3575 C3779 ) \nC3575_=_C3783( C3575 C3783 ) C3575_=_C3786( C3575 C3786 ) C3581_=_C3582( C3581 C3582 ) C3581_=_C3584( C3581 C3584 ) C3581_=_C3710( C3581 C3710 ) C3581_=_C3891( C3581 C3891 ) \nC3581_=_C3911( C3581 C3911 ) C3582_=_C3584( C3582 C3584 ) C3582_=_C4088( C3582 C4088 ) C3584_=_C3666( C3584 C3666 ) C3584_=_C4029( C3584 C4029 ) C3584_=_C4097( C3584 C4097 ) \nC3585_=_C3590( C3585 C3590 ) C3585_=_C3592( C3585 C3592 ) C3585_=_C3593( C3585 C3593 ) C3585_=_C3594( C3585 C3594 ) C3585_=_C3628( C3585 C3628 ) C3585_=_C3631( C3585 C3631 ) \nC3585_=_C3634( C3585 C3634 ) C3585_=_C3637( C3585 C3637 ) C3590_=_C3592( C3590 C3592 ) C3590_=_C3593( C3590 C3593 ) C3590_=_C3601( C3590 C3601 ) C3590_=_C3673( C3590 C3673 ) \nC3590_=_C3960( C3590 C3960 ) C3590_=_C3981( C3590 C3981 ) C3590_=_C3986( C3590 C3986 ) C3592_=_C3593( C3592 C3593 ) C3592_=_C3665( C3592 C3665 ) C3592_=_C4086( C3592 C4086 ) \nC3593_=_C3634( C3593 C3634 ) C3593_=_C3783( C3593 C3783 ) C3593_=_C3847( C3593 C3847 ) C3593_=_C4083( C3593 C4083 ) C3593_=_C4088( C3593 C4088 ) C3593_=_C4097( C3593 C4097 ) \nC3593_=_C4098( C3593 C4098 ) C3594_=_C3596( C3594 C3596 ) C3594_=_C3597( C3594 C3597 ) C3594_=_C3598( C3594 C3598 ) C3594_=_C3599( C3594 C3599 ) C3594_=_C3601( C3594 C3601 ) \nC3594_=_C3602( C3594 C3602 ) C3594_=_C3603( C3594 C3603 ) C3594_=_C3628( C3594 C3628 ) C3594_=_C3631( C3594 C3631 ) C3594_=_C3634( C3594 C3634 ) C3594_=_C3637( C3594 C3637 ) \nC3596_=_C3597( C3596 C3597 ) C3596_=_C3598( C3596 C3598 ) C3596_=_C3599( C3596 C3599 ) C3596_=_C3601( C3596 C3601 ) C3596_=_C3602( C3596 C3602 ) C3596_=_C3603( C3596 C3603 ) \nC3596_=_C3779( C3596 C3779 ) C3596_=_C3783( C3596 C3783 ) C3596_=_C3786( C3596 C3786 ) C3597_=_C3598( C3597 C3598 ) C3597_=_C3599( C3597 C3599 ) C3597_=_C3601( C3597 C3601 ) \nC3597_=_C3602( C3597 C3602 ) C3597_=_C3603( C3597 C3603 ) C3597_=_C3792( C3597 C3792 ) C3597_=_C3879( C3597 C3879 ) C3597_=_C3884( C3597 C3884 ) C3598_=_C3599( C3598 C3599 ) \nC3598_=_C3601( C3598 C3601 ) C3598_=_C3602( C3598 C3602 ) C3598_=_C3603( C3598 C3603 ) C3598_=_C3672( C3598 C3672 ) C3598_=_C3835( C3598 C3835 ) C3599_=_C3601( C3599 C3601 ) \nC3599_=_C3602( C3599 C3602 ) C3599_=_C3603( C3599 C3603 ) C3599_=_C3836( C3599 C3836 ) C3599_=_C3950( C3599 C3950 ) C3599_=_C3951( C3599 C3951 ) C3601_=_C3602( C3601 C3602 ) \nC3601_=_C3603( C3601 C3603 ) C3601_=_C3673( C3601 C3673 ) C3601_=_C3960( C3601 C3960 ) C3601_=_C3981( C3601 C3981 ) C3601_=_C3986( C3601 C3986 ) C3602_=_C3603( C3602 C3603 ) \nC3602_=_C3729( C3602 C3729 ) C3602_=_C3840( C3602 C3840 ) C3602_=_C3966( C3602 C3966 ) C3602_=_C4083( C3602 C4083 ) C3603_=_C3963( C3603 C3963 ) C3603_=_C4030( C3603 C4030 ) \nC3603_=_C4101( C3603 C4101 ) C3607_=_C3608( C3607 C3608 ) C3607_=_C3611( C3607 C3611 ) C3607_=_C3612( C3607 C3612 ) C3607_=_C3613( C3607 C3613 ) C3607_=_C3694( C3607 C3694 ) \nC3607_=_C3695( C3607 C3695 ) C3607_=_C3696( C3607 C3696 ) C3607_=_C3697( C3607 C3697 ) C3607_=_C3698( C3607 C3698 ) C3608_=_C3611( C3608 C3611 ) C3608_=_C3612( C3608 C3612 ) \nC3608_=_C3613( C3608 C3613 ) C3608_=_C3699( C3608 C3699 ) C3608_=_C3702( C3608 C3702 ) C3611_=_C3612( C3611 C3612 ) C3611_=_C3613( C3611 C3613 ) C3611_=_C3680( C3611 C3680 ) \nC3612_=_C3613( C3612 C3613 ) C3612_=_C3637( C3612 C3637 ) C3612_=_C3759( C3612 C3759 ) C3612_=_C3776( C3612 C3776 ) C3612_=_C3786( C3612 C3786 ) C3612_=_C3884( C3612 C3884 ) \nC3612_=_C3951( C3612 C3951 ) C3612_=_C3974( C3612 C3974 ) C3612_=_C3986( C3612 C3986 ) C3612_=_C4071( C3612 C4071 ) C3612_=_C4078( C3612 C4078 ) C3612_=_C4101( C3612 C4101 ) \nC3613_=_C3698( C3613 C3698 ) C3613_=_C3702( C3613 C3702 ) C3614_=_C3617( C3614 C3617 ) C3614_=_C3620( C3614 C3620 ) C3614_=_C3621( C3614 C3621 ) C3614_=_C3638( C3614 C3638 ) \nC3614_=_C3672( C3614 C3672 ) C3614_=_C3673( C3614 C3673 ) C3614_=_C3674( C3614 C3674 ) C3614_=_C3675( C3614 C3675 ) C3614_=_C3677( C3614 C3677 ) C3614_=_C3678( C3614 C3678 ) \nC3614_=_C3679( C3614 C3679 ) C3614_=_C3680( C3614 C3680 ) C3617_=_C3620( C3617 C3620 ) C3617_=_C3621( C3617 C3621 ) C3617_=_C3824( C3617 C3824 ) C3617_=_C3826( C3617 C3826 ) \nC3617_=_C3827( C3617 C3827 ) C3617_=_C3828( C3617 C3828 ) C3620_=_C3621( C3620 C3621 ) C3620_=_C3991( C3620 C3991 ) C3620_=_C4032( C3620 C4032 ) C3620_=_C4060( C3620 C4060 ) \nC3620_=_C4062( C3620 C4062 ) C3621_=_C3862( C3621 C3862 ) C3621_=_C3877( C3621 C3877 ) C3621_=_C4038( C3621 C4038 ) C3621_=_C4069( C3621 C4069 ) C3621_=_C4070( C3621 C4070 ) \nC3621_=_C4071( C3621 C4071 ) C3621_=_C4072( C3621 C4072 ) C3628_=_C3631( C3628 C3631 ) C3628_=_C3634( C3628 C3634 ) C3628_=_C3637( C3628 C3637 ) C3628_=_C3799( C3628 C3799 ) \nC3628_=_C3845( C3628 C3845 ) C3628_=_C3847( C3628 C3847 ) C3628_=_C3848( C3628 C3848 ) C3631_=_C3634( C3631 C3634 ) C3631_=_C3637( C3631 C3637 ) C3631_=_C3722( C3631 C3722 ) \nC3631_=_C3779( C3631 C3779 ) C3631_=_C3879( C3631 C3879 ) C3631_=_C3960( C3631 C3960 ) C3631_=_C3962( C3631 C3962 ) C3631_=_C3963( C3631 C3963 ) C3634_=_C3637( C3634 C3637 ) \nC3634_=_C3783( C3634 C3783 ) C3634_=_C3847( C3634 C3847 ) C3634_=_C4083( C3634 C4083 ) C3634_=_C4088( C3634 C4088 ) C3634_=_C4097( C3634 C4097 ) C3634_=_C4098( C3634 C4098 ) \nC3637_=_C3759( C3637 C3759 ) C3637_=_C3776( C3637 C3776 ) C3637_=_C3786( C3637 C3786 ) C3637_=_C3884( C3637 C3884 ) C3637_=_C3951( C3637 C3951 ) C3637_=_C3974( C3637 C3974 ) \nC3637_=_C3986( C3637 C3986 ) C3637_=_C4071( C3637 C4071 ) C3637_=_C4078( C3637 C4078 ) C3637_=_C4101( C3637 C4101 ) C3638_=_C3644( C3638 C3644 ) C3638_=_C3672( C3638 C3672 ) \nC3638_=_C3673( C3638 C3673 ) C3638_=_C3674( C3638 C3674 ) C3638_=_C3675( C3638 C3675 ) C3638_=_C3677( C3638 C3677 ) C3638_=_C3678( C3638 C3678 ) C3638_=_C3679( C3638 C3679 ) \nC3638_=_C3680( C3638 C3680 ) C3644_=_C3935( C3644 C3935 ) C3644_=_C4005( C3644 C4005 ) C3644_=_C4006( C3644 C4006 ) C3644_=_C4007( C3644 C4007 ) C3644_=_C4008( C3644 C4008 ) \nC3644_=_C4010( C3644 C4010 ) C3644_=_C4011( C3644 C4011 ) C3655_=_C3657( C3655 C3657 ) C3655_=_C3720( C3655 C3720 ) C3655_=_C3722( C3655 C3722 ) C3655_=_C3723( C3655 C3723 ) \nC3655_=_C3724( C3655 C3724 ) C3655_=_C3725( C3655 C3725 ) C3657_=_C3695( C3657 C3695 ) C3657_=_C3715( C3657 C3715 ) C3657_=_C3735( C3657 C3735 ) C3657_=_C3975( C3657 C3975 ) \nC3657_=_C3976( C3657 C3976 ) C3664_=_C3665( C3664 C3665 ) C3664_=_C3666( C3664 C3666 ) C3664_=_C3826( C3664 C3826 ) C3664_=_C4069( C3664 C4069 ) C3665_=_C3666( C3665 C3666 ) \nC3665_=_C4086( C3665 C4086 ) C3666_=_C4029( C3666 C4029 ) C3666_=_C4097( C3666 C4097 ) C3669_=_C3699( C3669 C3699 ) C3669_=_C3747( C3669 C3747 ) C3669_=_C3835( C3669 C3835 ) \nC3669_=_C3836( C3669 C3836 ) C3669_=_C3838( C3669 C3838 ) C3669_=_C3839( C3669 C3839 ) C3669_=_C3840( C3669 C3840 ) C3669_=_C3843( C3669 C3843 ) C3672_=_C3673( C3672 C3673 ) \nC3672_=_C3674( C3672 C3674 ) C3672_=_C3675( C3672 C3675 ) C3672_=_C3677( C3672 C3677 ) C3672_=_C3678( C3672 C3678 ) C3672_=_C3679( C3672 C3679 ) C3672_=_C3680( C3672 C3680 ) \nC3672_=_C3835( C3672 C3835 ) C3673_=_C3674( C3673 C3674 ) C3673_=_C3675( C3673 C3675 ) C3673_=_C3677( C3673 C3677 ) C3673_=_C3678( C3673 C3678 ) C3673_=_C3679( C3673 C3679 ) \nC3673_=_C3680( C3673 C3680 ) C3673_=_C3960( C3673 C3960 ) C3673_=_C3981( C3673 C3981 ) C3673_=_C3986( C3673 C3986 ) C3674_=_C3675( C3674 C3675 ) C3674_=_C3677( C3674 C3677 ) \nC3674_=_C3678( C3674 C3678 ) C3674_=_C3679( C3674 C3679 ) C3674_=_C3680( C3674 C3680 ) C3674_=_C3990( C3674 C3990 ) C3674_=_C3991(</w:t>
      </w:r>
    </w:p>
    <w:p>
      <w:pPr>
        <w:pStyle w:val="PreformattedText"/>
        <w:bidi w:val="0"/>
        <w:spacing w:before="0" w:after="0"/>
        <w:jc w:val="left"/>
        <w:rPr/>
      </w:pPr>
      <w:r>
        <w:rPr/>
        <w:t xml:space="preserve"> </w:t>
      </w:r>
      <w:r>
        <w:rPr/>
        <w:t>C3674 C3991 ) C3675_=_C3677( C3675 C3677 ) \nC3675_=_C3678( C3675 C3678 ) C3675_=_C3679( C3675 C3679 ) C3675_=_C3680( C3675 C3680 ) C3675_=_C3887( C3675 C3887 ) C3675_=_C4022( C3675 C4022 ) C3677_=_C3678( C3677 C3678 ) \nC3677_=_C3679( C3677 C3679 ) C3677_=_C3680( C3677 C3680 ) C3677_=_C3892( C3677 C3892 ) C3677_=_C4095( C3677 C4095 ) C3678_=_C3679( C3678 C3679 ) C3678_=_C3680( C3678 C3680 ) \nC3678_=_C3807( C3678 C3807 ) C3678_=_C3912( C3678 C3912 ) C3678_=_C4062( C3678 C4062 ) C3679_=_C3680( C3679 C3680 ) C3679_=_C3895( C3679 C3895 ) C3679_=_C3996( C3679 C3996 ) \nC3694_=_C3695( C3694 C3695 ) C3694_=_C3696( C3694 C3696 ) C3694_=_C3697( C3694 C3697 ) C3694_=_C3698( C3694 C3698 ) C3694_=_C3707( C3694 C3707 ) C3694_=_C3812( C3694 C3812 ) \nC3694_=_C3851( C3694 C3851 ) C3694_=_C3868( C3694 C3868 ) C3694_=_C3911( C3694 C3911 ) C3694_=_C3912( C3694 C3912 ) C3694_=_C3914( C3694 C3914 ) C3695_=_C3696( C3695 C3696 ) \nC3695_=_C3697( C3695 C3697 ) C3695_=_C3698( C3695 C3698 ) C3695_=_C3715( C3695 C3715 ) C3695_=_C3735( C3695 C3735 ) C3695_=_C3975( C3695 C3975 ) C3695_=_C3976( C3695 C3976 ) \nC3696_=_C3697( C3696 C3697 ) C3696_=_C3698( C3696 C3698 ) C3696_=_C3761( C3696 C3761 ) C3696_=_C3906( C3696 C3906 ) C3696_=_C3987( C3696 C3987 ) C3696_=_C3989( C3696 C3989 ) \nC3697_=_C3698( C3697 C3698 ) C3697_=_C3757( C3697 C3757 ) C3697_=_C3768( C3697 C3768 ) C3697_=_C3797( C3697 C3797 ) C3697_=_C3950( C3697 C3950 ) C3697_=_C3972( C3697 C3972 ) \nC3697_=_C4050( C3697 C4050 ) C3697_=_C4055( C3697 C4055 ) C3697_=_C4074( C3697 C4074 ) C3697_=_C4077( C3697 C4077 ) C3698_=_C3702( C3698 C3702 ) C3699_=_C3702( C3699 C3702 ) \nC3699_=_C3747( C3699 C3747 ) C3699_=_C3835( C3699 C3835 ) C3699_=_C3836( C3699 C3836 ) C3699_=_C3838( C3699 C3838 ) C3699_=_C3839( C3699 C3839 ) C3699_=_C3840( C3699 C3840 ) \nC3699_=_C3843( C3699 C3843 ) C3707_=_C3708( C3707 C3708 ) C3707_=_C3710( C3707 C3710 ) C3707_=_C3711( C3707 C3711 ) C3707_=_C3812( C3707 C3812 ) C3707_=_C3851( C3707 C3851 ) \nC3707_=_C3868( C3707 C3868 ) C3707_=_C3911( C3707 C3911 ) C3707_=_C3912( C3707 C3912 ) C3707_=_C3914( C3707 C3914 ) C3708_=_C3710( C3708 C3710 ) C3708_=_C3711( C3708 C3711 ) \nC3708_=_C3737( C3708 C3737 ) C3708_=_C3888( C3708 C3888 ) C3708_=_C4006( C3708 C4006 ) C3708_=_C4032( C3708 C4032 ) C3708_=_C4033( C3708 C4033 ) C3708_=_C4034( C3708 C4034 ) \nC3708_=_C4035( C3708 C4035 ) C3708_=_C4036( C3708 C4036 ) C3710_=_C3711( C3710 C3711 ) C3710_=_C3891( C3710 C3891 ) C3710_=_C3911( C3710 C3911 ) C3711_=_C3893( C3711 C3893 ) \nC3711_=_C4034( C3711 C4034 ) C3711_=_C4060( C3711 C4060 ) C3711_=_C4099( C3711 C4099 ) C3715_=_C3717( C3715 C3717 ) C3715_=_C3735( C3715 C3735 ) C3715_=_C3975( C3715 C3975 ) \nC3715_=_C3976( C3715 C3976 ) C3717_=_C3981( C3717 C3981 ) C3717_=_C4033( C3717 C4033 ) C3717_=_C4086( C3717 C4086 ) C3717_=_C4087( C3717 C4087 ) C3720_=_C3722( C3720 C3722 ) \nC3720_=_C3723( C3720 C3723 ) C3720_=_C3724( C3720 C3724 ) C3720_=_C3725( C3720 C3725 ) C3720_=_C3798( C3720 C3798 ) C3720_=_C3799( C3720 C3799 ) C3720_=_C3800( C3720 C3800 ) \nC3720_=_C3801( C3720 C3801 ) C3720_=_C3804( C3720 C3804 ) C3720_=_C3805( C3720 C3805 ) C3720_=_C3806( C3720 C3806 ) C3720_=_C3807( C3720 C3807 ) C3720_=_C3808( C3720 C3808 ) \nC3722_=_C3723( C3722 C3723 ) C3722_=_C3724( C3722 C3724 ) C3722_=_C3725( C3722 C3725 ) C3722_=_C3779( C3722 C3779 ) C3722_=_C3879( C3722 C3879 ) C3722_=_C3960( C3722 C3960 ) \nC3722_=_C3962( C3722 C3962 ) C3722_=_C3963( C3722 C3963 ) C3723_=_C3724( C3723 C3724 ) C3723_=_C3725( C3723 C3725 ) C3723_=_C3795( C3723 C3795 ) C3723_=_C4015( C3723 C4015 ) \nC3723_=_C4047( C3723 C4047 ) C3723_=_C4055( C3723 C4055 ) C3724_=_C3725( C3724 C3725 ) C3724_=_C3839( C3724 C3839 ) C3724_=_C4077( C3724 C4077 ) C3724_=_C4078( C3724 C4078 ) \nC3725_=_C3806( C3725 C3806 ) C3725_=_C3962( C3725 C3962 ) C3729_=_C3731( C3729 C3731 ) C3729_=_C3840( C3729 C3840 ) C3729_=_C3966( C3729 C3966 ) C3729_=_C4083( C3729 C4083 ) \nC3731_=_C3843( C3731 C3843 ) C3731_=_C3968( C3731 C3968 ) C3731_=_C4098( C3731 C4098 ) C3735_=_C3736( C3735 C3736 ) C3735_=_C3737( C3735 C3737 ) C3735_=_C3739( C3735 C3739 ) \nC3735_=_C3975( C3735 C3975 ) C3735_=_C3976( C3735 C3976 ) C3736_=_C3737( C3736 C3737 ) C3736_=_C3739( C3736 C3739 ) C3736_=_C3753( C3736 C3753 ) C3736_=_C3762( C3736 C3762 ) \nC3736_=_C3793( C3736 C3793 ) C3736_=_C3953( C3736 C3953 ) C3736_=_C4014( C3736 C4014 ) C3736_=_C4015( C3736 C4015 ) C3736_=_C4017( C3736 C4017 ) C3737_=_C3739( C3737 C3739 ) \nC3737_=_C3888( C3737 C3888 ) C3737_=_C4006( C3737 C4006 ) C3737_=_C4032( C3737 C4032 ) C3737_=_C4033( C3737 C4033 ) C3737_=_C4034( C3737 C4034 ) C3737_=_C4035( C3737 C4035 ) \nC3737_=_C4036( C3737 C4036 ) C3739_=_C3848( C3739 C3848 ) C3739_=_C3865( C3739 C3865 ) C3739_=_C3920( C3739 C3920 ) C3739_=_C4002( C3739 C4002 ) C3739_=_C4051( C3739 C4051 ) \nC3739_=_C4072( C3739 C4072 ) C3747_=_C3750( C3747 C3750 ) C3747_=_C3752( C3747 C3752 ) C3747_=_C3753( C3747 C3753 ) C3747_=_C3754( C3747 C3754 ) C3747_=_C3757( C3747 C3757 ) \nC3747_=_C3759( C3747 C3759 ) C3747_=_C3835( C3747 C3835 ) C3747_=_C3836( C3747 C3836 ) C3747_=_C3838( C3747 C3838 ) C3747_=_C3839( C3747 C3839 ) C3747_=_C3840( C3747 C3840 ) \nC3747_=_C3843( C3747 C3843 ) C3750_=_C3752( C3750 C3752 ) C3750_=_C3753( C3750 C3753 ) C3750_=_C3754( C3750 C3754 ) C3750_=_C3757( C3750 C3757 ) C3750_=_C3759( C3750 C3759 ) \nC3750_=_C3904( C3750 C3904 ) C3750_=_C3952( C3750 C3952 ) C3750_=_C3953( C3750 C3953 ) C3750_=_C3955( C3750 C3955 ) C3750_=_C3957( C3750 C3957 ) C3750_=_C3958( C3750 C3958 ) \nC3752_=_C3753( C3752 C3753 ) C3752_=_C3754( C3752 C3754 ) C3752_=_C3757( C3752 C3757 ) C3752_=_C3759( C3752 C3759 ) C3752_=_C3789( C3752 C3789 ) C3752_=_C3870( C3752 C3870 ) \nC3752_=_C3952( C3752 C3952 ) C3752_=_C3996( C3752 C3996 ) C3753_=_C3754( C3753 C3754 ) C3753_=_C3757( C3753 C3757 ) C3753_=_C3759( C3753 C3759 ) C3753_=_C3762( C3753 C3762 ) \nC3753_=_C3793( C3753 C3793 ) C3753_=_C3953( C3753 C3953 ) C3753_=_C4014( C3753 C4014 ) C3753_=_C4015( C3753 C4015 ) C3753_=_C4017( C3753 C4017 ) C3754_=_C3757( C3754 C3757 ) \nC3754_=_C3759( C3754 C3759 ) C3754_=_C3955( C3754 C3955 ) C3754_=_C3976( C3754 C3976 ) C3754_=_C3998( C3754 C3998 ) C3754_=_C4057( C3754 C4057 ) C3754_=_C4058( C3754 C4058 ) \nC3757_=_C3759( C3757 C3759 ) C3757_=_C3768( C3757 C3768 ) C3757_=_C3797( C3757 C3797 ) C3757_=_C3950( C3757 C3950 ) C3757_=_C3972( C3757 C3972 ) C3757_=_C4050( C3757 C4050 ) \nC3757_=_C4055( C3757 C4055 ) C3757_=_C4074( C3757 C4074 ) C3757_=_C4077( C3757 C4077 ) C3759_=_C3776( C3759 C3776 ) C3759_=_C3786( C3759 C3786 ) C3759_=_C3884( C3759 C3884 ) \nC3759_=_C3951( C3759 C3951 ) C3759_=_C3974( C3759 C3974 ) C3759_=_C3986( C3759 C3986 ) C3759_=_C4071( C3759 C4071 ) C3759_=_C4078( C3759 C4078 ) C3759_=_C4101( C3759 C4101 ) \nC3760_=_C3761( C3760 C3761 ) C3760_=_C3762( C3760 C3762 ) C3760_=_C3764( C3760 C3764 ) C3760_=_C3768( C3760 C3768 ) C3760_=_C3769( C3760 C3769 ) C3760_=_C3792( C3760 C3792 ) \nC3760_=_C3793( C3760 C3793 ) C3760_=_C3795( C3760 C3795 ) C3760_=_C3796( C3760 C3796 ) C3760_=_C3797( C3760 C3797 ) C3761_=_C3762( C3761 C3762 ) C3761_=_C3764( C3761 C3764 ) \nC3761_=_C3768( C3761 C3768 ) C3761_=_C3769( C3761 C3769 ) C3761_=_C3906( C3761 C3906 ) C3761_=_C3987( C3761 C3987 ) C3761_=_C3989( C3761 C3989 ) C3762_=_C3764( C3762 C3764 ) \nC3762_=_C3768( C3762 C3768 ) C3762_=_C3769( C3762 C3769 ) C3762_=_C3793( C3762 C3793 ) C3762_=_C3953( C3762 C3953 ) C3762_=_C4014( C3762 C4014 ) C3762_=_C4015( C3762 C4015 ) \nC3762_=_C4017( C3762 C4017 ) C3764_=_C3768( C3764 C3768 ) C3764_=_C3769( C3764 C3769 ) C3764_=_C3805( C3764 C3805 ) C3764_=_C3997( C3764 C3997 ) C3764_=_C4014( C3764 C4014 ) \nC3764_=_C4047( C3764 C4047 ) C3764_=_C4049( C3764 C4049 ) C3764_=_C4050( C3764 C4050 ) C3764_=_C4051( C3764 C4051 ) C3768_=_C3769( C3768 C3769 ) C3768_=_C3797( C3768 C3797 ) \nC3768_=_C3950( C3768 C3950 ) C3768_=_C3972( C3768 C3972 ) C3768_=_C4050( C3768 C4050 ) C3768_=_C4055( C3768 C4055 ) C3768_=_C4074( C3768 C4074 ) C3768_=_C4077( C3768 C4077 ) \nC3769_=_C3989( C3769 C3989 ) C3769_=_C4001( C3769 C4001 ) C3769_=_C4058( C3769 C4058 ) C3773_=_C3776( C3773 C3776 ) C3773_=_C3889( C3773 C3889 ) C3773_=_C3916( C3773 C3916 ) \nC3773_=_C4007( C3773 C4007 ) C3773_=_C4044( C3773 C4044 ) C3776_=_C3786( C3776 C3786 ) C3776_=_C3884( C3776 C3884 ) C3776_=_C3951( C3776 C3951 ) C3776_=_C3974( C3776 C3974 ) \nC3776_=_C3986( C3776 C3986 ) C3776_=_C4071( C3776 C4071 ) C3776_=_C4078( C3776 C4078 ) C3776_=_C4101( C3776 C4101 ) C3779_=_C3783( C3779 C3783 ) C3779_=_C3786( C3779 C3786 ) \nC3779_=_C3879( C3779 C3879 ) C3779_=_C3960( C3779 C3960 ) C3779_=_C3962( C3779 C3962 ) C3779_=_C3963( C3779 C3963 ) C3783_=_C3786( C3783 C3786 ) C3783_=_C3847( C3783 C3847 ) \nC3783_=_C4083( C3783 C4083 ) C3783_=_C4088( C3783 C4088 ) C3783_=_C4097( C3783 C4097 ) C3783_=_C4098( C3783 C4098 ) C3786_=_C3884( C3786 C3884 ) C3786_=_C3951( C3786 C3951 ) \nC3786_=_C3974( C3786 C3974 ) C3786_=_C3986( C3786 C3986 ) C3786_=_C4071( C3786 C4071 ) C3786_=_C4078( C3786 C4078 ) C3786_=_C4101( C3786 C4101 ) C3788_=_C3789( C3788 C3789 ) \nC3788_=_C3856( C3788 C3856 ) C3788_=_C3873( C3788 C3873 ) C3788_=_C3877( C3788 C3877 ) C3789_=_C3870( C3789 C3870 ) C3789_=_C3952( C3789 C3952 ) C3789_=_C3996( C3789 C3996 ) \nC3792_=_C3793( C3792 C3793 ) C3792_=_C3795( C3792 C3795 ) C3792_=_C3796( C3792 C3796 ) C3792_=_C3797( C3792 C3797 ) C3792_=_C3879( C3792 C3879 ) C3792_=_C3884( C3792 C3884 ) \nC3793_=_C3795( C3793 C3795 ) C3793_=_C3796( C3793 C3796 ) C3793_=_C3797( C3793 C3797 ) C3793_=_C3953( C3793 C3953 ) C3793_=_C4014( C3793 C4014 ) C3793_=_C4015( C3793 C4015 ) \nC3793_=_C4017( C3793 C4017 ) C3795_=_C3796( C3795 C3796 ) C3795_=_C3797( C3795 C3797 ) C3795_=_C4015( C3795 C4015 ) C3795_=_C4047( C3795 C4047 ) C3795_=_C4055( C3795 C4055 ) \nC3796_=_C3797( C3796 C3797 ) C3796_=_C4017( C3796 C4017 ) C3796_=_C4049( C3796 C4049 ) C3796_=_C4074( C3796 C4074 ) C3797_=_C3950( C3797 C3950 ) C3797_=_C3972( C3797 C3972 ) \nC3797_=_C4050(</w:t>
      </w:r>
    </w:p>
    <w:p>
      <w:pPr>
        <w:pStyle w:val="PreformattedText"/>
        <w:bidi w:val="0"/>
        <w:spacing w:before="0" w:after="0"/>
        <w:jc w:val="left"/>
        <w:rPr/>
      </w:pPr>
      <w:r>
        <w:rPr/>
        <w:t xml:space="preserve"> </w:t>
      </w:r>
      <w:r>
        <w:rPr/>
        <w:t>C3797 C4050 ) C3797_=_C4055( C3797 C4055 ) C3797_=_C4074( C3797 C4074 ) C3797_=_C4077( C3797 C4077 ) C3798_=_C3799( C3798 C3799 ) C3798_=_C3800( C3798 C3800 ) \nC3798_=_C3801( C3798 C3801 ) C3798_=_C3804( C3798 C3804 ) C3798_=_C3805( C3798 C3805 ) C3798_=_C3806( C3798 C3806 ) C3798_=_C3807( C3798 C3807 ) C3798_=_C3808( C3798 C3808 ) \nC3798_=_C3812( C3798 C3812 ) C3799_=_C3800( C3799 C3800 ) C3799_=_C3801( C3799 C3801 ) C3799_=_C3804( C3799 C3804 ) C3799_=_C3805( C3799 C3805 ) C3799_=_C3806( C3799 C3806 ) \nC3799_=_C3807( C3799 C3807 ) C3799_=_C3808( C3799 C3808 ) C3799_=_C3845( C3799 C3845 ) C3799_=_C3847( C3799 C3847 ) C3799_=_C3848( C3799 C3848 ) C3800_=_C3801( C3800 C3801 ) \nC3800_=_C3804( C3800 C3804 ) C3800_=_C3805( C3800 C3805 ) C3800_=_C3806( C3800 C3806 ) C3800_=_C3807( C3800 C3807 ) C3800_=_C3808( C3800 C3808 ) C3800_=_C3851( C3800 C3851 ) \nC3801_=_C3804( C3801 C3804 ) C3801_=_C3805( C3801 C3805 ) C3801_=_C3806( C3801 C3806 ) C3801_=_C3807( C3801 C3807 ) C3801_=_C3808( C3801 C3808 ) C3801_=_C3868( C3801 C3868 ) \nC3801_=_C3869( C3801 C3869 ) C3801_=_C3870( C3801 C3870 ) C3804_=_C3805( C3804 C3805 ) C3804_=_C3806( C3804 C3806 ) C3804_=_C3807( C3804 C3807 ) C3804_=_C3808( C3804 C3808 ) \nC3804_=_C3845( C3804 C3845 ) C3804_=_C3975( C3804 C3975 ) C3804_=_C3997( C3804 C3997 ) C3804_=_C3998( C3804 C3998 ) C3804_=_C4000( C3804 C4000 ) C3804_=_C4001( C3804 C4001 ) \nC3804_=_C4002( C3804 C4002 ) C3805_=_C3806( C3805 C3806 ) C3805_=_C3807( C3805 C3807 ) C3805_=_C3808( C3805 C3808 ) C3805_=_C3997( C3805 C3997 ) C3805_=_C4014( C3805 C4014 ) \nC3805_=_C4047( C3805 C4047 ) C3805_=_C4049( C3805 C4049 ) C3805_=_C4050( C3805 C4050 ) C3805_=_C4051( C3805 C4051 ) C3806_=_C3807( C3806 C3807 ) C3806_=_C3808( C3806 C3808 ) \nC3806_=_C3962( C3806 C3962 ) C3807_=_C3808( C3807 C3808 ) C3807_=_C3912( C3807 C3912 ) C3807_=_C4062( C3807 C4062 ) C3808_=_C3914( C3808 C3914 ) C3808_=_C4011( C3808 C4011 ) \nC3808_=_C4036( C3808 C4036 ) C3808_=_C4087( C3808 C4087 ) C3812_=_C3851( C3812 C3851 ) C3812_=_C3868( C3812 C3868 ) C3812_=_C3911( C3812 C3911 ) C3812_=_C3912( C3812 C3912 ) \nC3812_=_C3914( C3812 C3914 ) C3820_=_C3990( C3820 C3990 ) C3820_=_C4028( C3820 C4028 ) C3820_=_C4029( C3820 C4029 ) C3820_=_C4030( C3820 C4030 ) C3824_=_C3826( C3824 C3826 ) \nC3824_=_C3827( C3824 C3827 ) C3824_=_C3828( C3824 C3828 ) C3824_=_C4038( C3824 C4038 ) C3826_=_C3827( C3826 C3827 ) C3826_=_C3828( C3826 C3828 ) C3826_=_C4069( C3826 C4069 ) \nC3827_=_C3828( C3827 C3828 ) C3827_=_C4070( C3827 C4070 ) C3828_=_C4010( C3828 C4010 ) C3835_=_C3836( C3835 C3836 ) C3835_=_C3838( C3835 C3838 ) C3835_=_C3839( C3835 C3839 ) \nC3835_=_C3840( C3835 C3840 ) C3835_=_C3843( C3835 C3843 ) C3836_=_C3838( C3836 C3838 ) C3836_=_C3839( C3836 C3839 ) C3836_=_C3840( C3836 C3840 ) C3836_=_C3843( C3836 C3843 ) \nC3836_=_C3950( C3836 C3950 ) C3836_=_C3951( C3836 C3951 ) C3838_=_C3839( C3838 C3839 ) C3838_=_C3840( C3838 C3840 ) C3838_=_C3843( C3838 C3843 ) C3838_=_C3972( C3838 C3972 ) \nC3838_=_C3974( C3838 C3974 ) C3839_=_C3840( C3839 C3840 ) C3839_=_C3843( C3839 C3843 ) C3839_=_C4077( C3839 C4077 ) C3839_=_C4078( C3839 C4078 ) C3840_=_C3843( C3840 C3843 ) \nC3840_=_C3966( C3840 C3966 ) C3840_=_C4083( C3840 C4083 ) C3843_=_C3968( C3843 C3968 ) C3843_=_C4098( C3843 C4098 ) C3845_=_C3847( C3845 C3847 ) C3845_=_C3848( C3845 C3848 ) \nC3845_=_C3975( C3845 C3975 ) C3845_=_C3997( C3845 C3997 ) C3845_=_C3998( C3845 C3998 ) C3845_=_C4000( C3845 C4000 ) C3845_=_C4001( C3845 C4001 ) C3845_=_C4002( C3845 C4002 ) \nC3847_=_C3848( C3847 C3848 ) C3847_=_C4083( C3847 C4083 ) C3847_=_C4088( C3847 C4088 ) C3847_=_C4097( C3847 C4097 ) C3847_=_C4098( C3847 C4098 ) C3848_=_C3865( C3848 C3865 ) \nC3848_=_C3920( C3848 C3920 ) C3848_=_C4002( C3848 C4002 ) C3848_=_C4051( C3848 C4051 ) C3848_=_C4072( C3848 C4072 ) C3851_=_C3868( C3851 C3868 ) C3851_=_C3911( C3851 C3911 ) \nC3851_=_C3912( C3851 C3912 ) C3851_=_C3914( C3851 C3914 ) C3856_=_C3858( C3856 C3858 ) C3856_=_C3862( C3856 C3862 ) C3856_=_C3865( C3856 C3865 ) C3856_=_C3873( C3856 C3873 ) \nC3856_=_C3877( C3856 C3877 ) C3858_=_C3862( C3858 C3862 ) C3858_=_C3865( C3858 C3865 ) C3858_=_C3873( C3858 C3873 ) C3858_=_C3916( C3858 C3916 ) C3858_=_C3920( C3858 C3920 ) \nC3862_=_C3865( C3862 C3865 ) C3862_=_C3877( C3862 C3877 ) C3862_=_C4038( C3862 C4038 ) C3862_=_C4069( C3862 C4069 ) C3862_=_C4070( C3862 C4070 ) C3862_=_C4071( C3862 C4071 ) \nC3862_=_C4072( C3862 C4072 ) C3865_=_C3920( C3865 C3920 ) C3865_=_C4002( C3865 C4002 ) C3865_=_C4051( C3865 C4051 ) C3865_=_C4072( C3865 C4072 ) C3868_=_C3869( C3868 C3869 ) \nC3868_=_C3870( C3868 C3870 ) C3868_=_C3911( C3868 C3911 ) C3868_=_C3912( C3868 C3912 ) C3868_=_C3914( C3868 C3914 ) C3869_=_C3870( C3869 C3870 ) C3869_=_C3899( C3869 C3899 ) \nC3869_=_C3905( C3869 C3905 ) C3869_=_C3966( C3869 C3966 ) C3869_=_C3968( C3869 C3968 ) C3870_=_C3952( C3870 C3952 ) C3870_=_C3996( C3870 C3996 ) C3873_=_C3877( C3873 C3877 ) \nC3873_=_C3916( C3873 C3916 ) C3873_=_C3920( C3873 C3920 ) C3877_=_C4038( C3877 C4038 ) C3877_=_C4069( C3877 C4069 ) C3877_=_C4070( C3877 C4070 ) C3877_=_C4071( C3877 C4071 ) \nC3877_=_C4072( C3877 C4072 ) C3879_=_C3884( C3879 C3884 ) C3879_=_C3960( C3879 C3960 ) C3879_=_C3962( C3879 C3962 ) C3879_=_C3963( C3879 C3963 ) C3884_=_C3951( C3884 C3951 ) \nC3884_=_C3974( C3884 C3974 ) C3884_=_C3986( C3884 C3986 ) C3884_=_C4071( C3884 C4071 ) C3884_=_C4078( C3884 C4078 ) C3884_=_C4101( C3884 C4101 ) C3885_=_C3886( C3885 C3886 ) \nC3885_=_C3887( C3885 C3887 ) C3885_=_C3888( C3885 C3888 ) C3885_=_C3889( C3885 C3889 ) C3885_=_C3891( C3885 C3891 ) C3885_=_C3892( C3885 C3892 ) C3885_=_C3893( C3885 C3893 ) \nC3885_=_C3895( C3885 C3895 ) C3885_=_C3899( C3885 C3899 ) C3886_=_C3887( C3886 C3887 ) C3886_=_C3888( C3886 C3888 ) C3886_=_C3889( C3886 C3889 ) C3886_=_C3891( C3886 C3891 ) \nC3886_=_C3892( C3886 C3892 ) C3886_=_C3893( C3886 C3893 ) C3886_=_C3895( C3886 C3895 ) C3887_=_C3888( C3887 C3888 ) C3887_=_C3889( C3887 C3889 ) C3887_=_C3891( C3887 C3891 ) \nC3887_=_C3892( C3887 C3892 ) C3887_=_C3893( C3887 C3893 ) C3887_=_C3895( C3887 C3895 ) C3887_=_C4022( C3887 C4022 ) C3888_=_C3889( C3888 C3889 ) C3888_=_C3891( C3888 C3891 ) \nC3888_=_C3892( C3888 C3892 ) C3888_=_C3893( C3888 C3893 ) C3888_=_C3895( C3888 C3895 ) C3888_=_C4006( C3888 C4006 ) C3888_=_C4032( C3888 C4032 ) C3888_=_C4033( C3888 C4033 ) \nC3888_=_C4034( C3888 C4034 ) C3888_=_C4035( C3888 C4035 ) C3888_=_C4036( C3888 C4036 ) C3889_=_C3891( C3889 C3891 ) C3889_=_C3892( C3889 C3892 ) C3889_=_C3893( C3889 C3893 ) \nC3889_=_C3895( C3889 C3895 ) C3889_=_C3916( C3889 C3916 ) C3889_=_C4007( C3889 C4007 ) C3889_=_C4044( C3889 C4044 ) C3891_=_C3892( C3891 C3892 ) C3891_=_C3893( C3891 C3893 ) \nC3891_=_C3895( C3891 C3895 ) C3891_=_C3911( C3891 C3911 ) C3892_=_C3893( C3892 C3893 ) C3892_=_C3895( C3892 C3895 ) C3892_=_C4095( C3892 C4095 ) C3893_=_C3895( C3893 C3895 ) \nC3893_=_C4034( C3893 C4034 ) C3893_=_C4060( C3893 C4060 ) C3893_=_C4099( C3893 C4099 ) C3895_=_C3996( C3895 C3996 ) C3899_=_C3905( C3899 C3905 ) C3899_=_C3966( C3899 C3966 ) \nC3899_=_C3968( C3899 C3968 ) C3904_=_C3905( C3904 C3905 ) C3904_=_C3906( C3904 C3906 ) C3904_=_C3908( C3904 C3908 ) C3904_=_C3952( C3904 C3952 ) C3904_=_C3953( C3904 C3953 ) \nC3904_=_C3955( C3904 C3955 ) C3904_=_C3957( C3904 C3957 ) C3904_=_C3958( C3904 C3958 ) C3905_=_C3906( C3905 C3906 ) C3905_=_C3908( C3905 C3908 ) C3905_=_C3966( C3905 C3966 ) \nC3905_=_C3968( C3905 C3968 ) C3906_=_C3908( C3906 C3908 ) C3906_=_C3987( C3906 C3987 ) C3906_=_C3989( C3906 C3989 ) C3908_=_C3987( C3908 C3987 ) C3908_=_C4000( C3908 C4000 ) \nC3908_=_C4035( C3908 C4035 ) C3908_=_C4057( C3908 C4057 ) C3908_=_C4099( C3908 C4099 ) C3911_=_C3912( C3911 C3912 ) C3911_=_C3914( C3911 C3914 ) C3912_=_C3914( C3912 C3914 ) \nC3912_=_C4062( C3912 C4062 ) C3914_=_C4011( C3914 C4011 ) C3914_=_C4036( C3914 C4036 ) C3914_=_C4087( C3914 C4087 ) C3916_=_C3920( C3916 C3920 ) C3916_=_C4007( C3916 C4007 ) \nC3916_=_C4044( C3916 C4044 ) C3920_=_C4002( C3920 C4002 ) C3920_=_C4051( C3920 C4051 ) C3920_=_C4072( C3920 C4072 ) C3935_=_C4005( C3935 C4005 ) C3935_=_C4006( C3935 C4006 ) \nC3935_=_C4007( C3935 C4007 ) C3935_=_C4008( C3935 C4008 ) C3935_=_C4010( C3935 C4010 ) C3935_=_C4011( C3935 C4011 ) C3950_=_C3951( C3950 C3951 ) C3950_=_C3972( C3950 C3972 ) \nC3950_=_C4050( C3950 C4050 ) C3950_=_C4055( C3950 C4055 ) C3950_=_C4074( C3950 C4074 ) C3950_=_C4077( C3950 C4077 ) C3951_=_C3974( C3951 C3974 ) C3951_=_C3986( C3951 C3986 ) \nC3951_=_C4071( C3951 C4071 ) C3951_=_C4078( C3951 C4078 ) C3951_=_C4101( C3951 C4101 ) C3952_=_C3953( C3952 C3953 ) C3952_=_C3955( C3952 C3955 ) C3952_=_C3957( C3952 C3957 ) \nC3952_=_C3958( C3952 C3958 ) C3952_=_C3996( C3952 C3996 ) C3953_=_C3955( C3953 C3955 ) C3953_=_C3957( C3953 C3957 ) C3953_=_C3958( C3953 C3958 ) C3953_=_C4014( C3953 C4014 ) \nC3953_=_C4015( C3953 C4015 ) C3953_=_C4017( C3953 C4017 ) C3955_=_C3957( C3955 C3957 ) C3955_=_C3958( C3955 C3958 ) C3955_=_C3976( C3955 C3976 ) C3955_=_C3998( C3955 C3998 ) \nC3955_=_C4057( C3955 C4057 ) C3955_=_C4058( C3955 C4058 ) C3957_=_C3958( C3957 C3958 ) C3957_=_C4008( C3957 C4008 ) C3960_=_C3962( C3960 C3962 ) C3960_=_C3963( C3960 C3963 ) \nC3960_=_C3981( C3960 C3981 ) C3960_=_C3986( C3960 C3986 ) C3962_=_C3963( C3962 C3963 ) C3963_=_C4030( C3963 C4030 ) C3963_=_C4101( C3963 C4101 ) C3966_=_C3968( C3966 C3968 ) \nC3966_=_C4083( C3966 C4083 ) C3968_=_C4098( C3968 C4098 ) C3972_=_C3974( C3972 C3974 ) C3972_=_C4050( C3972 C4050 ) C3972_=_C4055( C3972 C4055 ) C3972_=_C4074( C3972 C4074 ) \nC3972_=_C4077( C3972 C4077 ) C3974_=_C3986( C3974 C3986 ) C3974_=_C4071( C3974 C4071 ) C3974_=_C4078( C3974 C4078 ) C3974_=_C4101( C3974 C4101 ) C3975_=_C3976( C3975 C3976 ) \nC3975_=_C3997( C3975 C3997 ) C3975_=_C3998( C3975 C3998 ) C3975_=_C4000( C3975 C4000 ) C3975_=_C4001( C3975 C4001 ) C3975_=_C4002( C3975 C4002 ) C3976_=_C3998( C3976 C3998 ) \nC3976_=_C4057( C3976 C4057 ) C3976_=_C4058( C3976 C4058 ) C3981_=_C3986(</w:t>
      </w:r>
    </w:p>
    <w:p>
      <w:pPr>
        <w:pStyle w:val="PreformattedText"/>
        <w:bidi w:val="0"/>
        <w:spacing w:before="0" w:after="0"/>
        <w:jc w:val="left"/>
        <w:rPr/>
      </w:pPr>
      <w:r>
        <w:rPr/>
        <w:t xml:space="preserve"> </w:t>
      </w:r>
      <w:r>
        <w:rPr/>
        <w:t>C3981 C3986 ) C3981_=_C4033( C3981 C4033 ) C3981_=_C4086( C3981 C4086 ) C3981_=_C4087( C3981 C4087 ) \nC3986_=_C4071( C3986 C4071 ) C3986_=_C4078( C3986 C4078 ) C3986_=_C4101( C3986 C4101 ) C3987_=_C3989( C3987 C3989 ) C3987_=_C4000( C3987 C4000 ) C3987_=_C4035( C3987 C4035 ) \nC3987_=_C4057( C3987 C4057 ) C3987_=_C4099( C3987 C4099 ) C3989_=_C4001( C3989 C4001 ) C3989_=_C4058( C3989 C4058 ) C3990_=_C3991( C3990 C3991 ) C3990_=_C4028( C3990 C4028 ) \nC3990_=_C4029( C3990 C4029 ) C3990_=_C4030( C3990 C4030 ) C3991_=_C4032( C3991 C4032 ) C3991_=_C4060( C3991 C4060 ) C3991_=_C4062( C3991 C4062 ) C3997_=_C3998( C3997 C3998 ) \nC3997_=_C4000( C3997 C4000 ) C3997_=_C4001( C3997 C4001 ) C3997_=_C4002( C3997 C4002 ) C3997_=_C4014( C3997 C4014 ) C3997_=_C4047( C3997 C4047 ) C3997_=_C4049( C3997 C4049 ) \nC3997_=_C4050( C3997 C4050 ) C3997_=_C4051( C3997 C4051 ) C3998_=_C4000( C3998 C4000 ) C3998_=_C4001( C3998 C4001 ) C3998_=_C4002( C3998 C4002 ) C3998_=_C4057( C3998 C4057 ) \nC3998_=_C4058( C3998 C4058 ) C4000_=_C4001( C4000 C4001 ) C4000_=_C4002( C4000 C4002 ) C4000_=_C4035( C4000 C4035 ) C4000_=_C4057( C4000 C4057 ) C4000_=_C4099( C4000 C4099 ) \nC4001_=_C4002( C4001 C4002 ) C4001_=_C4058( C4001 C4058 ) C4002_=_C4051( C4002 C4051 ) C4002_=_C4072( C4002 C4072 ) C4005_=_C4006( C4005 C4006 ) C4005_=_C4007( C4005 C4007 ) \nC4005_=_C4008( C4005 C4008 ) C4005_=_C4010( C4005 C4010 ) C4005_=_C4011( C4005 C4011 ) C4006_=_C4007( C4006 C4007 ) C4006_=_C4008( C4006 C4008 ) C4006_=_C4010( C4006 C4010 ) \nC4006_=_C4011( C4006 C4011 ) C4006_=_C4032( C4006 C4032 ) C4006_=_C4033( C4006 C4033 ) C4006_=_C4034( C4006 C4034 ) C4006_=_C4035( C4006 C4035 ) C4006_=_C4036( C4006 C4036 ) \nC4007_=_C4008( C4007 C4008 ) C4007_=_C4010( C4007 C4010 ) C4007_=_C4011( C4007 C4011 ) C4007_=_C4044( C4007 C4044 ) C4008_=_C4010( C4008 C4010 ) C4008_=_C4011( C4008 C4011 ) \nC4010_=_C4011( C4010 C4011 ) C4011_=_C4036( C4011 C4036 ) C4011_=_C4087( C4011 C4087 ) C4014_=_C4015( C4014 C4015 ) C4014_=_C4017( C4014 C4017 ) C4014_=_C4047( C4014 C4047 ) \nC4014_=_C4049( C4014 C4049 ) C4014_=_C4050( C4014 C4050 ) C4014_=_C4051( C4014 C4051 ) C4015_=_C4017( C4015 C4017 ) C4015_=_C4047( C4015 C4047 ) C4015_=_C4055( C4015 C4055 ) \nC4017_=_C4049( C4017 C4049 ) C4017_=_C4074( C4017 C4074 ) C4022_=_C4044( C4022 C4044 ) C4022_=_C4095( C4022 C4095 ) C4028_=_C4029( C4028 C4029 ) C4028_=_C4030( C4028 C4030 ) \nC4029_=_C4030( C4029 C4030 ) C4029_=_C4097( C4029 C4097 ) C4030_=_C4101( C4030 C4101 ) C4032_=_C4033( C4032 C4033 ) C4032_=_C4034( C4032 C4034 ) C4032_=_C4035( C4032 C4035 ) \nC4032_=_C4036( C4032 C4036 ) C4032_=_C4060( C4032 C4060 ) C4032_=_C4062( C4032 C4062 ) C4033_=_C4034( C4033 C4034 ) C4033_=_C4035( C4033 C4035 ) C4033_=_C4036( C4033 C4036 ) \nC4033_=_C4086( C4033 C4086 ) C4033_=_C4087( C4033 C4087 ) C4034_=_C4035( C4034 C4035 ) C4034_=_C4036( C4034 C4036 ) C4034_=_C4060( C4034 C4060 ) C4034_=_C4099( C4034 C4099 ) \nC4035_=_C4036( C4035 C4036 ) C4035_=_C4057( C4035 C4057 ) C4035_=_C4099( C4035 C4099 ) C4036_=_C4087( C4036 C4087 ) C4038_=_C4069( C4038 C4069 ) C4038_=_C4070( C4038 C4070 ) \nC4038_=_C4071( C4038 C4071 ) C4038_=_C4072( C4038 C4072 ) C4044_=_C4095( C4044 C4095 ) C4047_=_C4049( C4047 C4049 ) C4047_=_C4050( C4047 C4050 ) C4047_=_C4051( C4047 C4051 ) \nC4047_=_C4055( C4047 C4055 ) C4049_=_C4050( C4049 C4050 ) C4049_=_C4051( C4049 C4051 ) C4049_=_C4074( C4049 C4074 ) C4050_=_C4051( C4050 C4051 ) C4050_=_C4055( C4050 C4055 ) \nC4050_=_C4074( C4050 C4074 ) C4050_=_C4077( C4050 C4077 ) C4051_=_C4072( C4051 C4072 ) C4055_=_C4074( C4055 C4074 ) C4055_=_C4077( C4055 C4077 ) C4057_=_C4058( C4057 C4058 ) \nC4057_=_C4099( C4057 C4099 ) C4060_=_C4062( C4060 C4062 ) C4060_=_C4099( C4060 C4099 ) C4069_=_C4070( C4069 C4070 ) C4069_=_C4071( C4069 C4071 ) C4069_=_C4072( C4069 C4072 ) \nC4070_=_C4071( C4070 C4071 ) C4070_=_C4072( C4070 C4072 ) C4071_=_C4072( C4071 C4072 ) C4071_=_C4078( C4071 C4078 ) C4071_=_C4101( C4071 C4101 ) C4074_=_C4077( C4074 C4077 ) \nC4077_=_C4078( C4077 C4078 ) C4078_=_C4101( C4078 C4101 ) C4083_=_C4088( C4083 C4088 ) C4083_=_C4097( C4083 C4097 ) C4083_=_C4098( C4083 C4098 ) C4086_=_C4087( C4086 C4087 ) \nC4088_=_C4097( C4088 C4097 ) C4088_=_C4098( C4088 C4098 ) C4097_=_C4098( C4097 C4098 ) "]60[shape=box, label="id:60 level: 1\n1115: C33 C42 C86 C90 C96 \nC106 C117 C146 C161 C174 C190 \nC195 C213 C214 C215 C216 C217 \nC218 C219 C220 C221 C223 C224 \nC226 C227 C228 C230 C231 C232 \nC233 C234 C260 C328 C333 C344 \nC345 C347 C350 C352 C354 C363 \nC369 C370 C371 C372 C377 C400 \nC402 C416 C419 C420 C427 C452 \nC453 C458 C462 C474 C482 C507 \nC530 C533 C535 C545 C546 C549 \nC550 C551 C552 C553 C554 C555 \nC556 C557 C560 C563 C564 C565 \nC566 C567 C568 C569 C570 C572 \nC582 C588 C589 C591 C592 C593 \nC609 C612 C613 C614 C627 C629 \nC633 C635 C648 C655 C656 C659 \nC664 C665 C670 C677 C679 C682 \nC683 C690 C692 C696 C697 C698 \nC704 C708 C710 C720 C729 C735 \nC737 C743 C752 C755 C758 C762 \nC777 C786 C787 C789 C791 C792 \nC794 C796 C800 C804 C805 C809 \nC811 C819 C820 C823 C824 C834 \nC835 C840 C841 C844 C845 C846 \nC847 C848 C850 C851 C852 C854 \nC857 C858 C859 C863 C865 C866 \nC869 C874 C881 C884 C886 C894 \nC904 C906 C907 C911 C912 C920 \nC934 C935 C938 C940 C942 C943 \nC945 C948 C949 C951 C952 C953 \nC954 C955 C956 C957 C958 C959 \nC960 C961 C962 C964 C965 C966 \nC967 C968 C969 C970 C971 C972 \nC973 C974 C976 C977 C991 C1010 \nC1017 C1026 C1032 C1041 C1055 C1057 \nC1058 C1060 C1063 C1064 C1066 C1069 \nC1070 C1072 C1074 C1075 C1076 C1077 \nC1078 C1084 C1087 C1094 C1104 C1105 \nC1113 C1122 C1132 C1136 C1138 C1142 \nC1143 C1144 C1146 C1147 C1148 C1149 \nC1150 C1151 C1152 C1154 C1155 C1156 \nC1157 C1159 C1160 C1161 C1162 C1163 \nC1164 C1165 C1166 C1167 C1169 C1171 \nC1179 C1180 C1184 C1194 C1196 C1198 \nC1200 C1203 C1205 C1217 C1220 C1221 \nC1224 C1225 C1230 C1239 C1240 C1244 \nC1247 C1264 C1265 C1271 C1285 C1289 \nC1291 C1292 C1294 C1296 C1298 C1299 \nC1307 C1317 C1327 C1332 C1338 C1339 \nC1341 C1342 C1343 C1347 C1349 C1354 \nC1358 C1383 C1385 C1386 C1388 C1396 \nC1404 C1406 C1414 C1418 C1419 C1424 \nC1432 C1438 C1440 C1450 C1454 C1456 \nC1457 C1459 C1461 C1464 C1465 C1469 \nC1473 C1474 C1475 C1476 C1477 C1479 \nC1495 C1499 C1503 C1507 C1509 C1512 \nC1515 C1516 C1537 C1542 C1549 C1550 \nC1552 C1553 C1554 C1556 C1557 C1558 \nC1560 C1561 C1562 C1563 C1566 C1567 \nC1568 C1569 C1570 C1571 C1572 C1575 \nC1576 C1577 C1580 C1582 C1583 C1584 \nC1585 C1586 C1587 C1588 C1601 C1607 \nC1612 C1625 C1633 C1639 C1640 C1641 \nC1642 C1645 C1647 C1649 C1650 C1653 \nC1654 C1655 C1657 C1658 C1660 C1663 \nC1664 C1667 C1670 C1674 C1683 C1684 \nC1686 C1702 C1724 C1725 C1726 C1728 \nC1729 C1731 C1734 C1735 C1736 C1737 \nC1738 C1739 C1741 C1743 C1744 C1745 \nC1746 C1750 C1753 C1755 C1756 C1763 \nC1774 C1776 C1778 C1780 C1782 C1788 \nC1799 C1802 C1803 C1807 C1829 C1830 \nC1832 C1833 C1834 C1836 C1837 C1840 \nC1841 C1843 C1844 C1845 C1846 C1847 \nC1851 C1860 C1865 C1869 C1870 C1872 \nC1873 C1888 C1901 C1907 C1908 C1915 \nC1918 C1927 C1928 C1929 C1930 C1934 \nC1942 C1954 C1961 C1964 C1965 C1972 \nC1979 C1987 C1991 C2000 C2004 C2039 \nC2040 C2043 C2045 C2047 C2048 C2049 \nC2051 C2053 C2054 C2055 C2056 C2057 \nC2062 C2064 C2071 C2074 C2075 C2082 \nC2090 C2095 C2097 C2116 C2117 C2127 \nC2137 C2145 C2149 C2150 C2151 C2154 \nC2156 C2157 C2158 C2159 C2161 C2162 \nC2166 C2167 C2168 C2169 C2173 C2178 \nC2186 C2189 C2190 C2192 C2194 C2195 \nC2196 C2198 C2202 C2207 C2220 C2222 \nC2225 C2227 C2246 C2252 C2257 C2258 \nC2259 C2262 C2263 C2264 C2265 C2266 \nC2267 C2270 C2272 C2273 C2274 C2277 \nC2278 C2279 C2285 C2287 C2291 C2293 \nC2299 C2301 C2305 C2306 C2307 C2308 \nC2309 C2310 C2311 C2312 C2313 C2315 \nC2316 C2317 C2320 C2325 C2327 C2328 \nC2330 C2331 C2332 C2333 C2334 C2335 \nC2336 C2338 C2339 C2340 C2341 C2343 \nC2344 C2345 C2346 C2347 C2348 C2349 \nC2350 C2351 C2352 C2358 C2366 C2374 \nC2379 C2390 C2396 C2403 C2425 C2435 \nC2453 C2456 C2458 C2460 C2461 C2465 \nC2470 C2473 C2495 C2496 C2497 C2505 \nC2507 C2508 C2515 C2517 C2520 C2521 \nC2523 C2525 C2526 C2527 C2528 C2530 \nC2531 C2532 C2533 C2534 C2535 C2536 \nC2538 C2539 C2541 C2547 C2548 C2551 \nC2569 C2574 C2591 C2594 C2595 C2600 \nC2604 C2605 C2606 C2608 C2609 C2612 \nC2613 C2615 C2616 C2617 C2619 C2623 \nC2626 C2627 C2628 C2630 C2635 C2637 \nC2638 C2641 C2642 C2649 C2653 C2659 \nC2660 C2663 C2664 C2665 C2666 C2667 \nC2669 C2670 C2671 C2672 C2673 C2674 \nC2675 C2679 C2683 C2697 C2720 C2723 \nC2727 C2735 C2736 C2737 C2741 C2745 \nC2747 C2748 C2752 C2757 C2759 C2773 \nC2774 C2776 C2780 C2781 C2782 C2783 \nC2786 C2792 C2805 C2811 C2826 C2828 \nC2841 C2843 C2855 C2858 C2867 C2868 \nC2869 C2873 C2874 C2875 C2878 C2879 \nC2880 C2881 C2882 C2884 C2891 C2895 \nC2897 C2900 C2906 C2910 C2914 C2925 \nC2970 C2971 C2972 C2975 C2977 C2978 \nC2979 C2982 C2983 C2985 C2986 C2987 \nC2988 C2989 C2990 C2991 C2993 C2994 \nC2995 C2996 C2997 C3011 C3015 C3028 \nC3033 C3035 C3037 C3038 C3039 C3040 \nC3041 C3042 C3043 C3045 C3046 C3047 \nC3048 C3049 C3051 C3053 C3055 C3060 \nC3061 C3062 C3063 C3075 C3084 C3085 \nC3086 C3087 C3091 C3107 C3126 C3127 \nC3131 C3132 C3134 C3135 C3136 C3139 \nC3140 C3144 C3150 C3154 C3156 C3158 \nC3159 C3161 C3163 C3176 C3189 C3191 \nC3192 C3193 C3201 C3207 C3208 C3209 \nC3225 C3226 C3233 C3240 C3241 C3243 \nC3244 C3245 C3246 C3247 C3248 C3249 \nC3250 C3251 C3252 C3253 C3254 C3258 \nC3262 C3264 C3265 C3267 C3268 C3270 \nC3271 C3272 C3274 C3276 C3282 C3288 \nC3290 C3291 C3292 C3293 C3297 C3298 \nC3299 C3302 C3310 C3318 C3324 C3326 \nC3328 C3329 C3330 C3331 C3332 C3336 \nC3337 C3338 C3351 C3356 C3362 C3363 \nC3366 C3368 C3369 C3373 C3374 C3376 \nC3377 C3379 C3393 C3396 C3398 C3399 \nC3400 C3401 C3402 C3403 C3404 C3412 \nC3414 C3415 C3416 C3417 C3423 C3424 \nC3425 C3426 C3428 C3429 C3431 C3432 \nC3433 C3434 C3435 C3437 C3438 C3439 \nC3440 C3442 C3443 C3444 C3445 C3447 \nC3453 C3454 C3456 C3457 C3458 C3460 \nC3464 C3465 C3469 C3489</w:t>
      </w:r>
    </w:p>
    <w:p>
      <w:pPr>
        <w:pStyle w:val="PreformattedText"/>
        <w:bidi w:val="0"/>
        <w:spacing w:before="0" w:after="0"/>
        <w:jc w:val="left"/>
        <w:rPr/>
      </w:pPr>
      <w:r>
        <w:rPr/>
        <w:t xml:space="preserve"> </w:t>
      </w:r>
      <w:r>
        <w:rPr/>
        <w:t>C3496 C3497 \nC3498 C3499 C3501 C3502 C3503 C3504 \nC3505 C3506 C3507 C3510 C3511 C3512 \nC3513 C3514 C3515 C3516 C3519 C3522 \nC3531 C3538 C3539 C3540 C3541 C3543 \nC3545 C3546 C3547 C3549 C3550 C3555 \nC3557 C3558 C3560 C3563 C3564 C3565 \nC3567 C3568 C3569 C3571 C3572 C3573 \nC3574 C3575 C3581 C3582 C3584 C3593 \nC3594 C3596 C3597 C3598 C3599 C3600 \nC3601 C3602 C3603 C3605 C3612 C3613 \nC3631 C3634 C3637 C3664 C3665 C3666 \nC3669 C3694 C3696 C3697 C3698 C3699 \nC3702 C3707 C3708 C3720 C3722 C3727 \nC3728 C3729 C3730 C3731 C3732 C3736 \nC3737 C3739 C3747 C3752 C3753 C3754 \nC3757 C3759 C3761 C3762 C3768 C3776 \nC3779 C3783 C3786 C3788 C3789 C3793 \nC3797 C3798 C3799 C3800 C3801 C3802 \nC3803 C3804 C3805 C3806 C3807 C3808 \nC3812 C3835 C3836 C3837 C3838 C3839 \nC3840 C3841 C3843 C3847 C3848 C3851 \nC3856 C3865 C3868 C3869 C3870 C3873 \nC3877 C3878 C3879 C3884 C3888 C3899 \nC3905 C3906 C3910 C3911 C3912 C3913 \nC3914 C3920 C3950 C3951 C3952 C3953 \nC3955 C3960 C3962 C3963 C3964 C3966 \nC3968 C3972 C3974 C3976 C3986 C3987 \nC3989 C3995 C3996 C3998 C4002 C4006 \nC4014 C4015 C4016 C4017 C4032 C4033 \nC4034 C4035 C4036 C4050 C4051 C4055 \nC4057 C4058 C4071 C4072 C4074 C4077 \nC4078 C4083 C4088 C4097 C4098 C4101 \n13940: C33_=_C42( C33 C42 ) C33_=_C96( C33 C96 ) C33_=_C117( C33 C117 ) C33_=_C174( C33 C174 ) C33_=_C195( C33 C195 ) \nC33_=_C213( C33 C213 ) C33_=_C214( C33 C214 ) C33_=_C215( C33 C215 ) C33_=_C216( C33 C216 ) C33_=_C217( C33 C217 ) C33_=_C218( C33 C218 ) \nC33_=_C219( C33 C219 ) C33_=_C220( C33 C220 ) C33_=_C221( C33 C221 ) C33_=_C223( C33 C223 ) C33_=_C224( C33 C224 ) C33_=_C226( C33 C226 ) \nC33_=_C227( C33 C227 ) C33_=_C228( C33 C228 ) C33_=_C230( C33 C230 ) C33_=_C231( C33 C231 ) C33_=_C232( C33 C232 ) C33_=_C233( C33 C233 ) \nC33_=_C234( C33 C234 ) C42_=_C86( C42 C86 ) C42_=_C106( C42 C106 ) C42_=_C146( C42 C146 ) C42_=_C161( C42 C161 ) C42_=_C333( C42 C333 ) \nC42_=_C344( C42 C344 ) C42_=_C1171( C42 C1171 ) C42_=_C1198( C42 C1198 ) C42_=_C1549( C42 C1549 ) C42_=_C1550( C42 C1550 ) C42_=_C1552( C42 C1552 ) \nC42_=_C1553( C42 C1553 ) C42_=_C1554( C42 C1554 ) C42_=_C1556( C42 C1556 ) C42_=_C1557( C42 C1557 ) C42_=_C1558( C42 C1558 ) C42_=_C1560( C42 C1560 ) \nC42_=_C1561( C42 C1561 ) C42_=_C1562( C42 C1562 ) C42_=_C1563( C42 C1563 ) C86_=_C90( C86 C90 ) C86_=_C106( C86 C106 ) C86_=_C146( C86 C146 ) \nC86_=_C161( C86 C161 ) C86_=_C333( C86 C333 ) C86_=_C344( C86 C344 ) C86_=_C1171( C86 C1171 ) C86_=_C1198( C86 C1198 ) C86_=_C1549( C86 C1549 ) \nC86_=_C1550( C86 C1550 ) C86_=_C1552( C86 C1552 ) C86_=_C1553( C86 C1553 ) C86_=_C1554( C86 C1554 ) C86_=_C1556( C86 C1556 ) C86_=_C1557( C86 C1557 ) \nC86_=_C1558( C86 C1558 ) C86_=_C1560( C86 C1560 ) C86_=_C1561( C86 C1561 ) C86_=_C1562( C86 C1562 ) C86_=_C1563( C86 C1563 ) C90_=_C190( C90 C190 ) \nC90_=_C260( C90 C260 ) C90_=_C328( C90 C328 ) C90_=_C350( C90 C350 ) C90_=_C453( C90 C453 ) C90_=_C777( C90 C777 ) C90_=_C907( C90 C907 ) \nC90_=_C2737( C90 C2737 ) C90_=_C2774( C90 C2774 ) C90_=_C3302( C90 C3302 ) C90_=_C3351( C90 C3351 ) C90_=_C3412( C90 C3412 ) C90_=_C3414( C90 C3414 ) \nC90_=_C3415( C90 C3415 ) C90_=_C3416( C90 C3416 ) C90_=_C3417( C90 C3417 ) C90_=_C3423( C90 C3423 ) C90_=_C3424( C90 C3424 ) C96_=_C106( C96 C106 ) \nC96_=_C117( C96 C117 ) C96_=_C174( C96 C174 ) C96_=_C195( C96 C195 ) C96_=_C213( C96 C213 ) C96_=_C214( C96 C214 ) C96_=_C215( C96 C215 ) \nC96_=_C216( C96 C216 ) C96_=_C217( C96 C217 ) C96_=_C218( C96 C218 ) C96_=_C219( C96 C219 ) C96_=_C220( C96 C220 ) C96_=_C221( C96 C221 ) \nC96_=_C223( C96 C223 ) C96_=_C224( C96 C224 ) C96_=_C226( C96 C226 ) C96_=_C227( C96 C227 ) C96_=_C228( C96 C228 ) C96_=_C230( C96 C230 ) \nC96_=_C231( C96 C231 ) C96_=_C232( C96 C232 ) C96_=_C233( C96 C233 ) C96_=_C234( C96 C234 ) C106_=_C146( C106 C146 ) C106_=_C161( C106 C161 ) \nC106_=_C333( C106 C333 ) C106_=_C344( C106 C344 ) C106_=_C1171( C106 C1171 ) C106_=_C1198( C106 C1198 ) C106_=_C1549( C106 C1549 ) C106_=_C1550( C106 C1550 ) \nC106_=_C1552( C106 C1552 ) C106_=_C1553( C106 C1553 ) C106_=_C1554( C106 C1554 ) C106_=_C1556( C106 C1556 ) C106_=_C1557( C106 C1557 ) C106_=_C1558( C106 C1558 ) \nC106_=_C1560( C106 C1560 ) C106_=_C1561( C106 C1561 ) C106_=_C1562( C106 C1562 ) C106_=_C1563( C106 C1563 ) C117_=_C174( C117 C174 ) C117_=_C195( C117 C195 ) \nC117_=_C213( C117 C213 ) C117_=_C214( C117 C214 ) C117_=_C215( C117 C215 ) C117_=_C216( C117 C216 ) C117_=_C217( C117 C217 ) C117_=_C218( C117 C218 ) \nC117_=_C219( C117 C219 ) C117_=_C220( C117 C220 ) C117_=_C221( C117 C221 ) C117_=_C223( C117 C223 ) C117_=_C224( C117 C224 ) C117_=_C226( C117 C226 ) \nC117_=_C227( C117 C227 ) C117_=_C228( C117 C228 ) C117_=_C230( C117 C230 ) C117_=_C231( C117 C231 ) C117_=_C232( C117 C232 ) C117_=_C233( C117 C233 ) \nC117_=_C234( C117 C234 ) C146_=_C161( C146 C161 ) C146_=_C333( C146 C333 ) C146_=_C344( C146 C344 ) C146_=_C1171( C146 C1171 ) C146_=_C1198( C146 C1198 ) \nC146_=_C1549( C146 C1549 ) C146_=_C1550( C146 C1550 ) C146_=_C1552( C146 C1552 ) C146_=_C1553( C146 C1553 ) C146_=_C1554( C146 C1554 ) C146_=_C1556( C146 C1556 ) \nC146_=_C1557( C146 C1557 ) C146_=_C1558( C146 C1558 ) C146_=_C1560( C146 C1560 ) C146_=_C1561( C146 C1561 ) C146_=_C1562( C146 C1562 ) C146_=_C1563( C146 C1563 ) \nC161_=_C333( C161 C333 ) C161_=_C344( C161 C344 ) C161_=_C1171( C161 C1171 ) C161_=_C1198( C161 C1198 ) C161_=_C1549( C161 C1549 ) C161_=_C1550( C161 C1550 ) \nC161_=_C1552( C161 C1552 ) C161_=_C1553( C161 C1553 ) C161_=_C1554( C161 C1554 ) C161_=_C1556( C161 C1556 ) C161_=_C1557( C161 C1557 ) C161_=_C1558( C161 C1558 ) \nC161_=_C1560( C161 C1560 ) C161_=_C1561( C161 C1561 ) C161_=_C1562( C161 C1562 ) C161_=_C1563( C161 C1563 ) C174_=_C190( C174 C190 ) C174_=_C195( C174 C195 ) \nC174_=_C213( C174 C213 ) C174_=_C214( C174 C214 ) C174_=_C215( C174 C215 ) C174_=_C216( C174 C216 ) C174_=_C217( C174 C217 ) C174_=_C218( C174 C218 ) \nC174_=_C219( C174 C219 ) C174_=_C220( C174 C220 ) C174_=_C221( C174 C221 ) C174_=_C223( C174 C223 ) C174_=_C224( C174 C224 ) C174_=_C226( C174 C226 ) \nC174_=_C227( C174 C227 ) C174_=_C228( C174 C228 ) C174_=_C230( C174 C230 ) C174_=_C231( C174 C231 ) C174_=_C232( C174 C232 ) C174_=_C233( C174 C233 ) \nC174_=_C234( C174 C234 ) C190_=_C260( C190 C260 ) C190_=_C328( C190 C328 ) C190_=_C350( C190 C350 ) C190_=_C453( C190 C453 ) C190_=_C777( C190 C777 ) \nC190_=_C907( C190 C907 ) C190_=_C2737( C190 C2737 ) C190_=_C2774( C190 C2774 ) C190_=_C3302( C190 C3302 ) C190_=_C3351( C190 C3351 ) C190_=_C3412( C190 C3412 ) \nC190_=_C3414( C190 C3414 ) C190_=_C3415( C190 C3415 ) C190_=_C3416( C190 C3416 ) C190_=_C3417( C190 C3417 ) C190_=_C3423( C190 C3423 ) C190_=_C3424( C190 C3424 ) \nC195_=_C213( C195 C213 ) C195_=_C214( C195 C214 ) C195_=_C215( C195 C215 ) C195_=_C216( C195 C216 ) C195_=_C217( C195 C217 ) C195_=_C218( C195 C218 ) \nC195_=_C219( C195 C219 ) C195_=_C220( C195 C220 ) C195_=_C221( C195 C221 ) C195_=_C223( C195 C223 ) C195_=_C224( C195 C224 ) C195_=_C226( C195 C226 ) \nC195_=_C227( C195 C227 ) C195_=_C228( C195 C228 ) C195_=_C230( C195 C230 ) C195_=_C231( C195 C231 ) C195_=_C232( C195 C232 ) C195_=_C233( C195 C233 ) \nC195_=_C234( C195 C234 ) C213_=_C214( C213 C214 ) C213_=_C215( C213 C215 ) C213_=_C216( C213 C216 ) C213_=_C217( C213 C217 ) C213_=_C218( C213 C218 ) \nC213_=_C219( C213 C219 ) C213_=_C220( C213 C220 ) C213_=_C221( C213 C221 ) C213_=_C223( C213 C223 ) C213_=_C224( C213 C224 ) C213_=_C226( C213 C226 ) \nC213_=_C227( C213 C227 ) C213_=_C228( C213 C228 ) C213_=_C230( C213 C230 ) C213_=_C231( C213 C231 ) C213_=_C232( C213 C232 ) C213_=_C233( C213 C233 ) \nC213_=_C234( C213 C234 ) C214_=_C215( C214 C215 ) C214_=_C216( C214 C216 ) C214_=_C217( C214 C217 ) C214_=_C218( C214 C218 ) C214_=_C219( C214 C219 ) \nC214_=_C220( C214 C220 ) C214_=_C221( C214 C221 ) C214_=_C223( C214 C223 ) C214_=_C224( C214 C224 ) C214_=_C226( C214 C226 ) C214_=_C227( C214 C227 ) \nC214_=_C228( C214 C228 ) C214_=_C230( C214 C230 ) C214_=_C231( C214 C231 ) C214_=_C232( C214 C232 ) C214_=_C233( C214 C233 ) C214_=_C234( C214 C234 ) \nC214_=_C260( C214 C260 ) C215_=_C216( C215 C216 ) C215_=_C217( C215 C217 ) C215_=_C218( C215 C218 ) C215_=_C219( C215 C219 ) C215_=_C220( C215 C220 ) \nC215_=_C221( C215 C221 ) C215_=_C223( C215 C223 ) C215_=_C224( C215 C224 ) C215_=_C226( C215 C226 ) C215_=_C227( C215 C227 ) C215_=_C228( C215 C228 ) \nC215_=_C230( C215 C230 ) C215_=_C231( C215 C231 ) C215_=_C232( C215 C232 ) C215_=_C233( C215 C233 ) C215_=_C234( C215 C234 ) C216_=_C217( C216 C217 ) \nC216_=_C218( C216 C218 ) C216_=_C219( C216 C219 ) C216_=_C220( C216 C220 ) C216_=_C221( C216 C221 ) C216_=_C223( C216 C223 ) C216_=_C224( C216 C224 ) \nC216_=_C226( C216 C226 ) C216_=_C227( C216 C227 ) C216_=_C228( C216 C228 ) C216_=_C230( C216 C230 ) C216_=_C231( C216 C231 ) C216_=_C232( C216 C232 ) \nC216_=_C233( C216 C233 ) C216_=_C234( C216 C234 ) C217_=_C218( C217 C218 ) C217_=_C219( C217 C219 ) C217_=_C220( C217 C220 ) C217_=_C221( C217 C221 ) \nC217_=_C223( C217 C223 ) C217_=_C224( C217 C224 ) C217_=_C226( C217 C226 ) C217_=_C227( C217 C227 ) C217_=_C228( C217 C228 ) C217_=_C230( C217 C230 ) \nC217_=_C231( C217 C231 ) C217_=_C232( C217 C232 ) C217_=_C233( C217 C233 ) C217_=_C234( C217 C234 ) C218_=_C219( C218 C219 ) C218_=_C220( C218 C220 ) \nC218_=_C221( C218 C221 ) C218_=_C223( C218 C223 ) C218_=_C224( C218 C224 ) C218_=_C226( C218 C226 ) C218_=_C227( C218 C227 ) C218_=_C228( C218 C228 ) \nC218_=_C230( C218 C230 ) C218_=_C231( C218 C231 ) C218_=_C232( C218 C232 ) C218_=_C233( C218 C233 ) C218_=_C234( C218 C234 ) C219_=_C220( C219 C220 ) \nC219_=_C221( C219 C221 ) C219_=_C223( C219 C223 ) C219_=_C224( C219 C224 ) C219_=_C226( C219 C226 ) C219_=_C227( C219 C227 ) C219_=_C228( C219 C228 ) \nC219_=_C230( C219 C230 ) C219_=_C231( C219 C231 ) C219_=_C232( C219 C232 ) C219_=_C233( C219 C233 ) C219_=_C234( C219 C234 ) C219_=_C333( C219 C333 ) \nC220_=_C221( C220 C221 ) C220_=_C223( C220 C223 ) C220_=_C224(</w:t>
      </w:r>
    </w:p>
    <w:p>
      <w:pPr>
        <w:pStyle w:val="PreformattedText"/>
        <w:bidi w:val="0"/>
        <w:spacing w:before="0" w:after="0"/>
        <w:jc w:val="left"/>
        <w:rPr/>
      </w:pPr>
      <w:r>
        <w:rPr/>
        <w:t xml:space="preserve"> </w:t>
      </w:r>
      <w:r>
        <w:rPr/>
        <w:t>C220 C224 ) C220_=_C226( C220 C226 ) C220_=_C227( C220 C227 ) C220_=_C228( C220 C228 ) \nC220_=_C230( C220 C230 ) C220_=_C231( C220 C231 ) C220_=_C232( C220 C232 ) C220_=_C233( C220 C233 ) C220_=_C234( C220 C234 ) C220_=_C344( C220 C344 ) \nC220_=_C345( C220 C345 ) C220_=_C347( C220 C347 ) C220_=_C350( C220 C350 ) C220_=_C352( C220 C352 ) C220_=_C354( C220 C354 ) C221_=_C223( C221 C223 ) \nC221_=_C224( C221 C224 ) C221_=_C226( C221 C226 ) C221_=_C227( C221 C227 ) C221_=_C228( C221 C228 ) C221_=_C230( C221 C230 ) C221_=_C231( C221 C231 ) \nC221_=_C232( C221 C232 ) C221_=_C233( C221 C233 ) C221_=_C234( C221 C234 ) C221_=_C1122( C221 C1122 ) C221_=_C1132( C221 C1132 ) C221_=_C1136( C221 C1136 ) \nC221_=_C1138( C221 C1138 ) C223_=_C224( C223 C224 ) C223_=_C226( C223 C226 ) C223_=_C227( C223 C227 ) C223_=_C228( C223 C228 ) C223_=_C230( C223 C230 ) \nC223_=_C231( C223 C231 ) C223_=_C232( C223 C232 ) C223_=_C233( C223 C233 ) C223_=_C234( C223 C234 ) C223_=_C552( C223 C552 ) C223_=_C965( C223 C965 ) \nC223_=_C2040( C223 C2040 ) C223_=_C2285( C223 C2285 ) C223_=_C2287( C223 C2287 ) C223_=_C2291( C223 C2291 ) C223_=_C2293( C223 C2293 ) C224_=_C226( C224 C226 ) \nC224_=_C227( C224 C227 ) C224_=_C228( C224 C228 ) C224_=_C230( C224 C230 ) C224_=_C231( C224 C231 ) C224_=_C232( C224 C232 ) C224_=_C233( C224 C233 ) \nC224_=_C234( C224 C234 ) C224_=_C553( C224 C553 ) C224_=_C850( C224 C850 ) C224_=_C2495( C224 C2495 ) C224_=_C2496( C224 C2496 ) C224_=_C2497( C224 C2497 ) \nC224_=_C2505( C224 C2505 ) C226_=_C227( C226 C227 ) C226_=_C228( C226 C228 ) C226_=_C230( C226 C230 ) C226_=_C231( C226 C231 ) C226_=_C232( C226 C232 ) \nC226_=_C233( C226 C233 ) C226_=_C234( C226 C234 ) C226_=_C1575( C226 C1575 ) C226_=_C1654( C226 C1654 ) C226_=_C3425( C226 C3425 ) C226_=_C3464( C226 C3464 ) \nC226_=_C3465( C226 C3465 ) C226_=_C3469( C226 C3469 ) C227_=_C228( C227 C228 ) C227_=_C230( C227 C230 ) C227_=_C231( C227 C231 ) C227_=_C232( C227 C232 ) \nC227_=_C233( C227 C233 ) C227_=_C234( C227 C234 ) C227_=_C2048( C227 C2048 ) C227_=_C2990( C227 C2990 ) C227_=_C3291( C227 C3291 ) C227_=_C3540( C227 C3540 ) \nC227_=_C3720( C227 C3720 ) C227_=_C3722( C227 C3722 ) C228_=_C230( C228 C230 ) C228_=_C231( C228 C231 ) C228_=_C232( C228 C232 ) C228_=_C233( C228 C233 ) \nC228_=_C234( C228 C234 ) C228_=_C3793( C228 C3793 ) C228_=_C3797( C228 C3797 ) C230_=_C231( C230 C231 ) C230_=_C232( C230 C232 ) C230_=_C233( C230 C233 ) \nC230_=_C234( C230 C234 ) C230_=_C568( C230 C568 ) C230_=_C2161( C230 C2161 ) C230_=_C3040( C230 C3040 ) C230_=_C3597( C230 C3597 ) C230_=_C3879( C230 C3879 ) \nC230_=_C3884( C230 C3884 ) C231_=_C232( C231 C232 ) C231_=_C233( C231 C233 ) C231_=_C234( C231 C234 ) C231_=_C1074( C231 C1074 ) C231_=_C2162( C231 C2162 ) \nC231_=_C3873( C231 C3873 ) C231_=_C3920( C231 C3920 ) C232_=_C233( C232 C233 ) C232_=_C234( C232 C234 ) C232_=_C354( C232 C354 ) C232_=_C569( C232 C569 ) \nC232_=_C834( C232 C834 ) C232_=_C1138( C232 C1138 ) C232_=_C2051( C232 C2051 ) C232_=_C2293( C232 C2293 ) C232_=_C2781( C232 C2781 ) C232_=_C2995( C232 C2995 ) \nC232_=_C3042( C232 C3042 ) C232_=_C3557( C232 C3557 ) C232_=_C3600( C232 C3600 ) C232_=_C3631( C232 C3631 ) C232_=_C3722( C232 C3722 ) C232_=_C3779( C232 C3779 ) \nC232_=_C3803( C232 C3803 ) C232_=_C3879( C232 C3879 ) C232_=_C3960( C232 C3960 ) C232_=_C3962( C232 C3962 ) C232_=_C3963( C232 C3963 ) C232_=_C3964( C232 C3964 ) \nC233_=_C234( C233 C234 ) C233_=_C2053( C233 C2053 ) C233_=_C2311( C233 C2311 ) C233_=_C2997( C233 C2997 ) C233_=_C3806( C233 C3806 ) C233_=_C3962( C233 C3962 ) \nC234_=_C1169( C234 C1169 ) C234_=_C2055( C234 C2055 ) C234_=_C2641( C234 C2641 ) C234_=_C2983( C234 C2983 ) C234_=_C3048( C234 C3048 ) C234_=_C3299( C234 C3299 ) \nC234_=_C3989( C234 C3989 ) C234_=_C4058( C234 C4058 ) C260_=_C328( C260 C328 ) C260_=_C350( C260 C350 ) C260_=_C453( C260 C453 ) C260_=_C777( C260 C777 ) \nC260_=_C907( C260 C907 ) C260_=_C2737( C260 C2737 ) C260_=_C2774( C260 C2774 ) C260_=_C3302( C260 C3302 ) C260_=_C3351( C260 C3351 ) C260_=_C3412( C260 C3412 ) \nC260_=_C3414( C260 C3414 ) C260_=_C3415( C260 C3415 ) C260_=_C3416( C260 C3416 ) C260_=_C3417( C260 C3417 ) C260_=_C3423( C260 C3423 ) C260_=_C3424( C260 C3424 ) \nC328_=_C350( C328 C350 ) C328_=_C453( C328 C453 ) C328_=_C777( C328 C777 ) C328_=_C907( C328 C907 ) C328_=_C2737( C328 C2737 ) C328_=_C2774( C328 C2774 ) \nC328_=_C3302( C328 C3302 ) C328_=_C3351( C328 C3351 ) C328_=_C3412( C328 C3412 ) C328_=_C3414( C328 C3414 ) C328_=_C3415( C328 C3415 ) C328_=_C3416( C328 C3416 ) \nC328_=_C3417( C328 C3417 ) C328_=_C3423( C328 C3423 ) C328_=_C3424( C328 C3424 ) C333_=_C344( C333 C344 ) C333_=_C1171( C333 C1171 ) C333_=_C1198( C333 C1198 ) \nC333_=_C1549( C333 C1549 ) C333_=_C1550( C333 C1550 ) C333_=_C1552( C333 C1552 ) C333_=_C1553( C333 C1553 ) C333_=_C1554( C333 C1554 ) C333_=_C1556( C333 C1556 ) \nC333_=_C1557( C333 C1557 ) C333_=_C1558( C333 C1558 ) C333_=_C1560( C333 C1560 ) C333_=_C1561( C333 C1561 ) C333_=_C1562( C333 C1562 ) C333_=_C1563( C333 C1563 ) \nC344_=_C345( C344 C345 ) C344_=_C347( C344 C347 ) C344_=_C350( C344 C350 ) C344_=_C352( C344 C352 ) C344_=_C354( C344 C354 ) C344_=_C1171( C344 C1171 ) \nC344_=_C1198( C344 C1198 ) C344_=_C1549( C344 C1549 ) C344_=_C1550( C344 C1550 ) C344_=_C1552( C344 C1552 ) C344_=_C1553( C344 C1553 ) C344_=_C1554( C344 C1554 ) \nC344_=_C1556( C344 C1556 ) C344_=_C1557( C344 C1557 ) C344_=_C1558( C344 C1558 ) C344_=_C1560( C344 C1560 ) C344_=_C1561( C344 C1561 ) C344_=_C1562( C344 C1562 ) \nC344_=_C1563( C344 C1563 ) C345_=_C347( C345 C347 ) C345_=_C350( C345 C350 ) C345_=_C352( C345 C352 ) C345_=_C354( C345 C354 ) C345_=_C427( C345 C427 ) \nC345_=_C920( C345 C920 ) C345_=_C1010( C345 C1010 ) C345_=_C1122( C345 C1122 ) C345_=_C1289( C345 C1289 ) C345_=_C1317( C345 C1317 ) C345_=_C1686( C345 C1686 ) \nC345_=_C2040( C345 C2040 ) C345_=_C2043( C345 C2043 ) C345_=_C2045( C345 C2045 ) C345_=_C2047( C345 C2047 ) C345_=_C2048( C345 C2048 ) C345_=_C2049( C345 C2049 ) \nC345_=_C2051( C345 C2051 ) C345_=_C2053( C345 C2053 ) C345_=_C2054( C345 C2054 ) C345_=_C2055( C345 C2055 ) C347_=_C350( C347 C350 ) C347_=_C352( C347 C352 ) \nC347_=_C354( C347 C354 ) C347_=_C1066( C347 C1066 ) C347_=_C1132( C347 C1132 ) C347_=_C1294( C347 C1294 ) C347_=_C1507( C347 C1507 ) C347_=_C1647( C347 C1647 ) \nC347_=_C2194( C347 C2194 ) C347_=_C2285( C347 C2285 ) C347_=_C2301( C347 C2301 ) C347_=_C2316( C347 C2316 ) C347_=_C2659( C347 C2659 ) C347_=_C2841( C347 C2841 ) \nC347_=_C2985( C347 C2985 ) C347_=_C2986( C347 C2986 ) C347_=_C2987( C347 C2987 ) C347_=_C2988( C347 C2988 ) C347_=_C2989( C347 C2989 ) C347_=_C2990( C347 C2990 ) \nC347_=_C2991( C347 C2991 ) C347_=_C2993( C347 C2993 ) C347_=_C2994( C347 C2994 ) C347_=_C2995( C347 C2995 ) C347_=_C2996( C347 C2996 ) C347_=_C2997( C347 C2997 ) \nC350_=_C352( C350 C352 ) C350_=_C354( C350 C354 ) C350_=_C453( C350 C453 ) C350_=_C777( C350 C777 ) C350_=_C907( C350 C907 ) C350_=_C2737( C350 C2737 ) \nC350_=_C2774( C350 C2774 ) C350_=_C3302( C350 C3302 ) C350_=_C3351( C350 C3351 ) C350_=_C3412( C350 C3412 ) C350_=_C3414( C350 C3414 ) C350_=_C3415( C350 C3415 ) \nC350_=_C3416( C350 C3416 ) C350_=_C3417( C350 C3417 ) C350_=_C3423( C350 C3423 ) C350_=_C3424( C350 C3424 ) C352_=_C354( C352 C354 ) C352_=_C458( C352 C458 ) \nC352_=_C535( C352 C535 ) C352_=_C614( C352 C614 ) C352_=_C1136( C352 C1136 ) C352_=_C2090( C352 C2090 ) C352_=_C2291( C352 C2291 ) C352_=_C2741( C352 C2741 ) \nC352_=_C2900( C352 C2900 ) C352_=_C3329( C352 C3329 ) C352_=_C3414( C352 C3414 ) C352_=_C3720( C352 C3720 ) C352_=_C3798( C352 C3798 ) C352_=_C3799( C352 C3799 ) \nC352_=_C3800( C352 C3800 ) C352_=_C3801( C352 C3801 ) C352_=_C3802( C352 C3802 ) C352_=_C3803( C352 C3803 ) C352_=_C3804( C352 C3804 ) C352_=_C3805( C352 C3805 ) \nC352_=_C3806( C352 C3806 ) C352_=_C3807( C352 C3807 ) C352_=_C3808( C352 C3808 ) C354_=_C569( C354 C569 ) C354_=_C834( C354 C834 ) C354_=_C1138( C354 C1138 ) \nC354_=_C2051( C354 C2051 ) C354_=_C2293( C354 C2293 ) C354_=_C2781( C354 C2781 ) C354_=_C2995( C354 C2995 ) C354_=_C3042( C354 C3042 ) C354_=_C3557( C354 C3557 ) \nC354_=_C3600( C354 C3600 ) C354_=_C3631( C354 C3631 ) C354_=_C3722( C354 C3722 ) C354_=_C3779( C354 C3779 ) C354_=_C3803( C354 C3803 ) C354_=_C3879( C354 C3879 ) \nC354_=_C3960( C354 C3960 ) C354_=_C3962( C354 C3962 ) C354_=_C3963( C354 C3963 ) C354_=_C3964( C354 C3964 ) C363_=_C369( C363 C369 ) C363_=_C370( C363 C370 ) \nC363_=_C371( C363 C371 ) C363_=_C372( C363 C372 ) C363_=_C377( C363 C377 ) C363_=_C1750( C363 C1750 ) C363_=_C2190( C363 C2190 ) C363_=_C2313( C363 C2313 ) \nC363_=_C2315( C363 C2315 ) C363_=_C2316( C363 C2316 ) C363_=_C2317( C363 C2317 ) C363_=_C2320( C363 C2320 ) C363_=_C2325( C363 C2325 ) C363_=_C2327( C363 C2327 ) \nC363_=_C2328( C363 C2328 ) C363_=_C2330( C363 C2330 ) C363_=_C2331( C363 C2331 ) C363_=_C2332( C363 C2332 ) C363_=_C2333( C363 C2333 ) C363_=_C2334( C363 C2334 ) \nC369_=_C370( C369 C370 ) C369_=_C371( C369 C371 ) C369_=_C372( C369 C372 ) C369_=_C377( C369 C377 ) C369_=_C613( C369 C613 ) C369_=_C1041( C369 C1041 ) \nC369_=_C1180( C369 C1180 ) C369_=_C1388( C369 C1388 ) C369_=_C2287( C369 C2287 ) C369_=_C2403( C369 C2403 ) C369_=_C2574( C369 C2574 ) C369_=_C3084( C369 C3084 ) \nC369_=_C3379( C369 C3379 ) C369_=_C3442( C369 C3442 ) C369_=_C3496( C369 C3496 ) C369_=_C3497( C369 C3497 ) C369_=_C3498( C369 C3498 ) C369_=_C3499( C369 C3499 ) \nC369_=_C3501( C369 C3501 ) C369_=_C3502( C369 C3502 ) C369_=_C3503( C369 C3503 ) C369_=_C3504( C369 C3504 ) C369_=_C3505( C369 C3505 ) C369_=_C3506( C369 C3506 ) \nC369_=_C3507( C369 C3507 ) C370_=_C371( C370 C371 ) C370_=_C372( C370 C372 ) C370_=_C377( C370 C377 ) C370_=_C823( C370 C823 ) C370_=_C1154( C370 C1154 ) \nC370_=_C1271( C370 C1271 ) C370_=_C1440( C370 C1440 ) C370_=_C1465( C370 C1465 ) C370_=_C1755( C370 C1755 ) C370_=_C1908( C370 C1908 ) C370_=_C2064( C370 C2064 ) \nC370_=_C2914( C370 C2914 ) C370_=_C3085( C370 C3085 )</w:t>
      </w:r>
    </w:p>
    <w:p>
      <w:pPr>
        <w:pStyle w:val="PreformattedText"/>
        <w:bidi w:val="0"/>
        <w:spacing w:before="0" w:after="0"/>
        <w:jc w:val="left"/>
        <w:rPr/>
      </w:pPr>
      <w:r>
        <w:rPr/>
        <w:t xml:space="preserve"> </w:t>
      </w:r>
      <w:r>
        <w:rPr/>
        <w:t>C370_=_C3443( C370 C3443 ) C370_=_C3510( C370 C3510 ) C370_=_C3511( C370 C3511 ) C370_=_C3512( C370 C3512 ) \nC370_=_C3513( C370 C3513 ) C370_=_C3514( C370 C3514 ) C370_=_C3515( C370 C3515 ) C370_=_C3516( C370 C3516 ) C370_=_C3519( C370 C3519 ) C371_=_C372( C371 C372 ) \nC371_=_C377( C371 C377 ) C371_=_C402( C371 C402 ) C371_=_C533( C371 C533 ) C371_=_C991( C371 C991 ) C371_=_C1756( C371 C1756 ) C371_=_C1930( C371 C1930 ) \nC371_=_C2460( C371 C2460 ) C371_=_C3062( C371 C3062 ) C371_=_C3086( C371 C3086 ) C371_=_C3428( C371 C3428 ) C371_=_C3444( C371 C3444 ) C371_=_C3563( C371 C3563 ) \nC371_=_C3564( C371 C3564 ) C371_=_C3565( C371 C3565 ) C371_=_C3567( C371 C3567 ) C371_=_C3568( C371 C3568 ) C371_=_C3569( C371 C3569 ) C371_=_C3571( C371 C3571 ) \nC371_=_C3572( C371 C3572 ) C371_=_C3573( C371 C3573 ) C372_=_C377( C372 C377 ) C372_=_C2776( C372 C2776 ) C372_=_C3063( C372 C3063 ) C372_=_C3087( C372 C3087 ) \nC372_=_C3429( C372 C3429 ) C372_=_C3445( C372 C3445 ) C372_=_C3550( C372 C3550 ) C372_=_C3574( C372 C3574 ) C372_=_C3575( C372 C3575 ) C372_=_C3581( C372 C3581 ) \nC372_=_C3582( C372 C3582 ) C372_=_C3584( C372 C3584 ) C377_=_C462( C377 C462 ) C377_=_C1347( C377 C1347 ) C377_=_C1739( C377 C1739 ) C377_=_C2638( C377 C2638 ) \nC377_=_C2745( C377 C2745 ) C377_=_C3091( C377 C3091 ) C377_=_C3136( C377 C3136 ) C377_=_C3433( C377 C3433 ) C377_=_C3447( C377 C3447 ) C377_=_C3541( C377 C3541 ) \nC377_=_C3694( C377 C3694 ) C377_=_C3707( C377 C3707 ) C377_=_C3802( C377 C3802 ) C377_=_C3812( C377 C3812 ) C377_=_C3851( C377 C3851 ) C377_=_C3868( C377 C3868 ) \nC377_=_C3910( C377 C3910 ) C377_=_C3911( C377 C3911 ) C377_=_C3912( C377 C3912 ) C377_=_C3913( C377 C3913 ) C377_=_C3914( C377 C3914 ) C400_=_C402( C400 C402 ) \nC400_=_C1017( C400 C1017 ) C400_=_C1438( C400 C1438 ) C400_=_C2773( C400 C2773 ) C400_=_C2792( C400 C2792 ) C400_=_C2811( C400 C2811 ) C400_=_C3060( C400 C3060 ) \nC400_=_C3176( C400 C3176 ) C400_=_C3362( C400 C3362 ) C400_=_C3363( C400 C3363 ) C400_=_C3366( C400 C3366 ) C400_=_C3368( C400 C3368 ) C400_=_C3369( C400 C3369 ) \nC400_=_C3373( C400 C3373 ) C400_=_C3374( C400 C3374 ) C400_=_C3376( C400 C3376 ) C400_=_C3377( C400 C3377 ) C402_=_C533( C402 C533 ) C402_=_C991( C402 C991 ) \nC402_=_C1756( C402 C1756 ) C402_=_C1930( C402 C1930 ) C402_=_C2460( C402 C2460 ) C402_=_C3062( C402 C3062 ) C402_=_C3086( C402 C3086 ) C402_=_C3428( C402 C3428 ) \nC402_=_C3444( C402 C3444 ) C402_=_C3563( C402 C3563 ) C402_=_C3564( C402 C3564 ) C402_=_C3565( C402 C3565 ) C402_=_C3567( C402 C3567 ) C402_=_C3568( C402 C3568 ) \nC402_=_C3569( C402 C3569 ) C402_=_C3571( C402 C3571 ) C402_=_C3572( C402 C3572 ) C402_=_C3573( C402 C3573 ) C416_=_C419( C416 C419 ) C416_=_C420( C416 C420 ) \nC416_=_C427( C416 C427 ) C416_=_C656( C416 C656 ) C416_=_C841( C416 C841 ) C416_=_C844( C416 C844 ) C416_=_C845( C416 C845 ) C416_=_C846( C416 C846 ) \nC416_=_C847( C416 C847 ) C416_=_C848( C416 C848 ) C416_=_C850( C416 C850 ) C416_=_C851( C416 C851 ) C416_=_C852( C416 C852 ) C416_=_C854( C416 C854 ) \nC416_=_C857( C416 C857 ) C416_=_C858( C416 C858 ) C416_=_C859( C416 C859 ) C416_=_C863( C416 C863 ) C419_=_C420( C419 C420 ) C419_=_C427( C419 C427 ) \nC419_=_C911( C419 C911 ) C419_=_C934( C419 C934 ) C419_=_C935( C419 C935 ) C419_=_C938( C419 C938 ) C419_=_C940( C419 C940 ) C419_=_C942( C419 C942 ) \nC419_=_C943( C419 C943 ) C419_=_C945( C419 C945 ) C419_=_C948( C419 C948 ) C419_=_C949( C419 C949 ) C419_=_C951( C419 C951 ) C419_=_C952( C419 C952 ) \nC419_=_C953( C419 C953 ) C419_=_C954( C419 C954 ) C419_=_C955( C419 C955 ) C419_=_C956( C419 C956 ) C420_=_C427( C420 C427 ) C420_=_C865( C420 C865 ) \nC420_=_C912( C420 C912 ) C420_=_C957( C420 C957 ) C420_=_C958( C420 C958 ) C420_=_C959( C420 C959 ) C420_=_C960( C420 C960 ) C420_=_C961( C420 C961 ) \nC420_=_C962( C420 C962 ) C420_=_C964( C420 C964 ) C420_=_C965( C420 C965 ) C420_=_C966( C420 C966 ) C420_=_C967( C420 C967 ) C420_=_C968( C420 C968 ) \nC420_=_C969( C420 C969 ) C420_=_C970( C420 C970 ) C420_=_C971( C420 C971 ) C420_=_C972( C420 C972 ) C420_=_C973( C420 C973 ) C420_=_C974( C420 C974 ) \nC420_=_C976( C420 C976 ) C420_=_C977( C420 C977 ) C427_=_C920( C427 C920 ) C427_=_C1010( C427 C1010 ) C427_=_C1122( C427 C1122 ) C427_=_C1289( C427 C1289 ) \nC427_=_C1317( C427 C1317 ) C427_=_C1686( C427 C1686 ) C427_=_C2040( C427 C2040 ) C427_=_C2043( C427 C2043 ) C427_=_C2045( C427 C2045 ) C427_=_C2047( C427 C2047 ) \nC427_=_C2048( C427 C2048 ) C427_=_C2049( C427 C2049 ) C427_=_C2051( C427 C2051 ) C427_=_C2053( C427 C2053 ) C427_=_C2054( C427 C2054 ) C427_=_C2055( C427 C2055 ) \nC452_=_C453( C452 C453 ) C452_=_C458( C452 C458 ) C452_=_C462( C452 C462 ) C452_=_C697( C452 C697 ) C452_=_C904( C452 C904 ) C452_=_C1203( C452 C1203 ) \nC452_=_C1418( C452 C1418 ) C452_=_C2736( C452 C2736 ) C452_=_C3225( C452 C3225 ) C452_=_C3324( C452 C3324 ) C452_=_C3326( C452 C3326 ) C452_=_C3328( C452 C3328 ) \nC452_=_C3329( C452 C3329 ) C452_=_C3330( C452 C3330 ) C452_=_C3331( C452 C3331 ) C452_=_C3332( C452 C3332 ) C452_=_C3336( C452 C3336 ) C452_=_C3337( C452 C3337 ) \nC452_=_C3338( C452 C3338 ) C453_=_C458( C453 C458 ) C453_=_C462( C453 C462 ) C453_=_C777( C453 C777 ) C453_=_C907( C453 C907 ) C453_=_C2737( C453 C2737 ) \nC453_=_C2774( C453 C2774 ) C453_=_C3302( C453 C3302 ) C453_=_C3351( C453 C3351 ) C453_=_C3412( C453 C3412 ) C453_=_C3414( C453 C3414 ) C453_=_C3415( C453 C3415 ) \nC453_=_C3416( C453 C3416 ) C453_=_C3417( C453 C3417 ) C453_=_C3423( C453 C3423 ) C453_=_C3424( C453 C3424 ) C458_=_C462( C458 C462 ) C458_=_C535( C458 C535 ) \nC458_=_C614( C458 C614 ) C458_=_C1136( C458 C1136 ) C458_=_C2090( C458 C2090 ) C458_=_C2291( C458 C2291 ) C458_=_C2741( C458 C2741 ) C458_=_C2900( C458 C2900 ) \nC458_=_C3329( C458 C3329 ) C458_=_C3414( C458 C3414 ) C458_=_C3720( C458 C3720 ) C458_=_C3798( C458 C3798 ) C458_=_C3799( C458 C3799 ) C458_=_C3800( C458 C3800 ) \nC458_=_C3801( C458 C3801 ) C458_=_C3802( C458 C3802 ) C458_=_C3803( C458 C3803 ) C458_=_C3804( C458 C3804 ) C458_=_C3805( C458 C3805 ) C458_=_C3806( C458 C3806 ) \nC458_=_C3807( C458 C3807 ) C458_=_C3808( C458 C3808 ) C462_=_C1347( C462 C1347 ) C462_=_C1739( C462 C1739 ) C462_=_C2638( C462 C2638 ) C462_=_C2745( C462 C2745 ) \nC462_=_C3091( C462 C3091 ) C462_=_C3136( C462 C3136 ) C462_=_C3433( C462 C3433 ) C462_=_C3447( C462 C3447 ) C462_=_C3541( C462 C3541 ) C462_=_C3694( C462 C3694 ) \nC462_=_C3707( C462 C3707 ) C462_=_C3802( C462 C3802 ) C462_=_C3812( C462 C3812 ) C462_=_C3851( C462 C3851 ) C462_=_C3868( C462 C3868 ) C462_=_C3910( C462 C3910 ) \nC462_=_C3911( C462 C3911 ) C462_=_C3912( C462 C3912 ) C462_=_C3913( C462 C3913 ) C462_=_C3914( C462 C3914 ) C474_=_C482( C474 C482 ) C474_=_C1456( C474 C1456 ) \nC474_=_C1664( C474 C1664 ) C474_=_C2257( C474 C2257 ) C474_=_C2258( C474 C2258 ) C474_=_C2259( C474 C2259 ) C474_=_C2262( C474 C2262 ) C474_=_C2263( C474 C2263 ) \nC474_=_C2264( C474 C2264 ) C474_=_C2265( C474 C2265 ) C474_=_C2266( C474 C2266 ) C474_=_C2267( C474 C2267 ) C474_=_C2270( C474 C2270 ) C474_=_C2272( C474 C2272 ) \nC474_=_C2273( C474 C2273 ) C474_=_C2274( C474 C2274 ) C474_=_C2277( C474 C2277 ) C474_=_C2278( C474 C2278 ) C474_=_C2279( C474 C2279 ) C482_=_C507( C482 C507 ) \nC482_=_C698( C482 C698 ) C482_=_C1225( C482 C1225 ) C482_=_C1516( C482 C1516 ) C482_=_C2198( C482 C2198 ) C482_=_C2988( C482 C2988 ) C482_=_C3163( C482 C3163 ) \nC482_=_C3404( C482 C3404 ) C482_=_C3664( C482 C3664 ) C482_=_C3665( C482 C3665 ) C482_=_C3666( C482 C3666 ) C507_=_C698( C507 C698 ) C507_=_C1225( C507 C1225 ) \nC507_=_C1516( C507 C1516 ) C507_=_C2198( C507 C2198 ) C507_=_C2988( C507 C2988 ) C507_=_C3163( C507 C3163 ) C507_=_C3404( C507 C3404 ) C507_=_C3664( C507 C3664 ) \nC507_=_C3665( C507 C3665 ) C507_=_C3666( C507 C3666 ) C530_=_C533( C530 C533 ) C530_=_C535( C530 C535 ) C530_=_C545( C530 C545 ) C530_=_C612( C530 C612 ) \nC530_=_C1220( C530 C1220 ) C530_=_C1339( C530 C1339 ) C530_=_C2082( C530 C2082 ) C530_=_C2495( C530 C2495 ) C530_=_C2897( C530 C2897 ) C530_=_C3126( C530 C3126 ) \nC530_=_C3127( C530 C3127 ) C530_=_C3131( C530 C3131 ) C530_=_C3132( C530 C3132 ) C530_=_C3134( C530 C3134 ) C530_=_C3135( C530 C3135 ) C530_=_C3136( C530 C3136 ) \nC530_=_C3139( C530 C3139 ) C530_=_C3140( C530 C3140 ) C533_=_C535( C533 C535 ) C533_=_C545( C533 C545 ) C533_=_C991( C533 C991 ) C533_=_C1756( C533 C1756 ) \nC533_=_C1930( C533 C1930 ) C533_=_C2460( C533 C2460 ) C533_=_C3062( C533 C3062 ) C533_=_C3086( C533 C3086 ) C533_=_C3428( C533 C3428 ) C533_=_C3444( C533 C3444 ) \nC533_=_C3563( C533 C3563 ) C533_=_C3564( C533 C3564 ) C533_=_C3565( C533 C3565 ) C533_=_C3567( C533 C3567 ) C533_=_C3568( C533 C3568 ) C533_=_C3569( C533 C3569 ) \nC533_=_C3571( C533 C3571 ) C533_=_C3572( C533 C3572 ) C533_=_C3573( C533 C3573 ) C535_=_C545( C535 C545 ) C535_=_C614( C535 C614 ) C535_=_C1136( C535 C1136 ) \nC535_=_C2090( C535 C2090 ) C535_=_C2291( C535 C2291 ) C535_=_C2741( C535 C2741 ) C535_=_C2900( C535 C2900 ) C535_=_C3329( C535 C3329 ) C535_=_C3414( C535 C3414 ) \nC535_=_C3720( C535 C3720 ) C535_=_C3798( C535 C3798 ) C535_=_C3799( C535 C3799 ) C535_=_C3800( C535 C3800 ) C535_=_C3801( C535 C3801 ) C535_=_C3802( C535 C3802 ) \nC535_=_C3803( C535 C3803 ) C535_=_C3804( C535 C3804 ) C535_=_C3805( C535 C3805 ) C535_=_C3806( C535 C3806 ) C535_=_C3807( C535 C3807 ) C535_=_C3808( C535 C3808 ) \nC545_=_C627( C545 C627 ) C545_=_C655( C545 C655 ) C545_=_C682( C545 C682 ) C545_=_C762( C545 C762 ) C545_=_C1078( C545 C1078 ) C545_=_C1683( C545 C1683 ) \nC545_=_C1873( C545 C1873 ) C545_=_C1961( C545 C1961 ) C545_=_C2095( C545 C2095 ) C545_=_C2169( C545 C2169 ) C545_=_C2541( C545 C2541 ) C545_=_C2752( C545 C2752 ) \nC545_=_C2910( C545 C2910 ) C545_=_C3739( C545 C3739 ) C545_=_C3848( C545 C3848 ) C545_=_C3865( C545 C3865 ) C545_=_C3878( C545 C3878 ) C545_=_C3920( C545 C3920 ) \nC545_=_C4002( C545 C4002 ) C545_=_C4051( C545 C4051 ) C545_=_C4072( C545 C4072 ) C546_=_C549( C546 C549 ) C546_=_C550( C546 C550 ) C546_=_C551( C546</w:t>
      </w:r>
    </w:p>
    <w:p>
      <w:pPr>
        <w:pStyle w:val="PreformattedText"/>
        <w:bidi w:val="0"/>
        <w:spacing w:before="0" w:after="0"/>
        <w:jc w:val="left"/>
        <w:rPr/>
      </w:pPr>
      <w:r>
        <w:rPr/>
        <w:t xml:space="preserve"> </w:t>
      </w:r>
      <w:r>
        <w:rPr/>
        <w:t>C551 ) \nC546_=_C552( C546 C552 ) C546_=_C553( C546 C553 ) C546_=_C554( C546 C554 ) C546_=_C555( C546 C555 ) C546_=_C556( C546 C556 ) C546_=_C557( C546 C557 ) \nC546_=_C560( C546 C560 ) C546_=_C563( C546 C563 ) C546_=_C564( C546 C564 ) C546_=_C565( C546 C565 ) C546_=_C566( C546 C566 ) C546_=_C567( C546 C567 ) \nC546_=_C568( C546 C568 ) C546_=_C569( C546 C569 ) C546_=_C570( C546 C570 ) C546_=_C572( C546 C572 ) C546_=_C819( C546 C819 ) C546_=_C820( C546 C820 ) \nC546_=_C823( C546 C823 ) C546_=_C824( C546 C824 ) C546_=_C834( C546 C834 ) C546_=_C835( C546 C835 ) C546_=_C840( C546 C840 ) C549_=_C550( C549 C550 ) \nC549_=_C551( C549 C551 ) C549_=_C552( C549 C552 ) C549_=_C553( C549 C553 ) C549_=_C554( C549 C554 ) C549_=_C555( C549 C555 ) C549_=_C556( C549 C556 ) \nC549_=_C557( C549 C557 ) C549_=_C560( C549 C560 ) C549_=_C563( C549 C563 ) C549_=_C564( C549 C564 ) C549_=_C565( C549 C565 ) C549_=_C566( C549 C566 ) \nC549_=_C567( C549 C567 ) C549_=_C568( C549 C568 ) C549_=_C569( C549 C569 ) C549_=_C570( C549 C570 ) C549_=_C572( C549 C572 ) C549_=_C845( C549 C845 ) \nC549_=_C1217( C549 C1217 ) C549_=_C1220( C549 C1220 ) C549_=_C1221( C549 C1221 ) C549_=_C1224( C549 C1224 ) C549_=_C1225( C549 C1225 ) C549_=_C1230( C549 C1230 ) \nC550_=_C551( C550 C551 ) C550_=_C552( C550 C552 ) C550_=_C553( C550 C553 ) C550_=_C554( C550 C554 ) C550_=_C555( C550 C555 ) C550_=_C556( C550 C556 ) \nC550_=_C557( C550 C557 ) C550_=_C560( C550 C560 ) C550_=_C563( C550 C563 ) C550_=_C564( C550 C564 ) C550_=_C565( C550 C565 ) C550_=_C566( C550 C566 ) \nC550_=_C567( C550 C567 ) C550_=_C568( C550 C568 ) C550_=_C569( C550 C569 ) C550_=_C570( C550 C570 ) C550_=_C572( C550 C572 ) C550_=_C962( C550 C962 ) \nC550_=_C2039( C550 C2039 ) C551_=_C552( C551 C552 ) C551_=_C553( C551 C553 ) C551_=_C554( C551 C554 ) C551_=_C555( C551 C555 ) C551_=_C556( C551 C556 ) \nC551_=_C557( C551 C557 ) C551_=_C560( C551 C560 ) C551_=_C563( C551 C563 ) C551_=_C564( C551 C564 ) C551_=_C565( C551 C565 ) C551_=_C566( C551 C566 ) \nC551_=_C567( C551 C567 ) C551_=_C568( C551 C568 ) C551_=_C569( C551 C569 ) C551_=_C570( C551 C570 ) C551_=_C572( C551 C572 ) C551_=_C964( C551 C964 ) \nC551_=_C1830( C551 C1830 ) C551_=_C2082( C551 C2082 ) C551_=_C2090( C551 C2090 ) C551_=_C2095( C551 C2095 ) C552_=_C553( C552 C553 ) C552_=_C554( C552 C554 ) \nC552_=_C555( C552 C555 ) C552_=_C556( C552 C556 ) C552_=_C557( C552 C557 ) C552_=_C560( C552 C560 ) C552_=_C563( C552 C563 ) C552_=_C564( C552 C564 ) \nC552_=_C565( C552 C565 ) C552_=_C566( C552 C566 ) C552_=_C567( C552 C567 ) C552_=_C568( C552 C568 ) C552_=_C569( C552 C569 ) C552_=_C570( C552 C570 ) \nC552_=_C572( C552 C572 ) C552_=_C965( C552 C965 ) C552_=_C2040( C552 C2040 ) C552_=_C2285( C552 C2285 ) C552_=_C2287( C552 C2287 ) C552_=_C2291( C552 C2291 ) \nC552_=_C2293( C552 C2293 ) C553_=_C554( C553 C554 ) C553_=_C555( C553 C555 ) C553_=_C556( C553 C556 ) C553_=_C557( C553 C557 ) C553_=_C560( C553 C560 ) \nC553_=_C563( C553 C563 ) C553_=_C564( C553 C564 ) C553_=_C565( C553 C565 ) C553_=_C566( C553 C566 ) C553_=_C567( C553 C567 ) C553_=_C568( C553 C568 ) \nC553_=_C569( C553 C569 ) C553_=_C570( C553 C570 ) C553_=_C572( C553 C572 ) C553_=_C850( C553 C850 ) C553_=_C2495( C553 C2495 ) C553_=_C2496( C553 C2496 ) \nC553_=_C2497( C553 C2497 ) C553_=_C2505( C553 C2505 ) C554_=_C555( C554 C555 ) C554_=_C556( C554 C556 ) C554_=_C557( C554 C557 ) C554_=_C560( C554 C560 ) \nC554_=_C563( C554 C563 ) C554_=_C564( C554 C564 ) C554_=_C565( C554 C565 ) C554_=_C566( C554 C566 ) C554_=_C567( C554 C567 ) C554_=_C568( C554 C568 ) \nC554_=_C569( C554 C569 ) C554_=_C570( C554 C570 ) C554_=_C572( C554 C572 ) C554_=_C968( C554 C968 ) C554_=_C2336( C554 C2336 ) C554_=_C2547( C554 C2547 ) \nC554_=_C2548( C554 C2548 ) C554_=_C2551( C554 C2551 ) C555_=_C556( C555 C556 ) C555_=_C557( C555 C557 ) C555_=_C560( C555 C560 ) C555_=_C563( C555 C563 ) \nC555_=_C564( C555 C564 ) C555_=_C565( C555 C565 ) C555_=_C566( C555 C566 ) C555_=_C567( C555 C567 ) C555_=_C568( C555 C568 ) C555_=_C569( C555 C569 ) \nC555_=_C570( C555 C570 ) C555_=_C572( C555 C572 ) C555_=_C969( C555 C969 ) C555_=_C2841( C555 C2841 ) C555_=_C2843( C555 C2843 ) C556_=_C557( C556 C557 ) \nC556_=_C560( C556 C560 ) C556_=_C563( C556 C563 ) C556_=_C564( C556 C564 ) C556_=_C565( C556 C565 ) C556_=_C566( C556 C566 ) C556_=_C567( C556 C567 ) \nC556_=_C568( C556 C568 ) C556_=_C569( C556 C569 ) C556_=_C570( C556 C570 ) C556_=_C572( C556 C572 ) C556_=_C970( C556 C970 ) C556_=_C2855( C556 C2855 ) \nC556_=_C2858( C556 C2858 ) C557_=_C560( C557 C560 ) C557_=_C563( C557 C563 ) C557_=_C564( C557 C564 ) C557_=_C565( C557 C565 ) C557_=_C566( C557 C566 ) \nC557_=_C567( C557 C567 ) C557_=_C568( C557 C568 ) C557_=_C569( C557 C569 ) C557_=_C570( C557 C570 ) C557_=_C572( C557 C572 ) C557_=_C792( C557 C792 ) \nC557_=_C971( C557 C971 ) C557_=_C1834( C557 C1834 ) C557_=_C2884( C557 C2884 ) C557_=_C2891( C557 C2891 ) C560_=_C563( C560 C563 ) C560_=_C564( C560 C564 ) \nC560_=_C565( C560 C565 ) C560_=_C566( C560 C566 ) C560_=_C567( C560 C567 ) C560_=_C568( C560 C568 ) C560_=_C569( C560 C569 ) C560_=_C570( C560 C570 ) \nC560_=_C572( C560 C572 ) C560_=_C854( C560 C854 ) C560_=_C1221( C560 C1221 ) C560_=_C1414( C560 C1414 ) C560_=_C1461( C560 C1461 ) C560_=_C2062( C560 C2062 ) \nC560_=_C2195( C560 C2195 ) C560_=_C2496( C560 C2496 ) C560_=_C2679( C560 C2679 ) C560_=_C2884( C560 C2884 ) C560_=_C2985( C560 C2985 ) C560_=_C3126( C560 C3126 ) \nC560_=_C3154( C560 C3154 ) C560_=_C3156( C560 C3156 ) C560_=_C3158( C560 C3158 ) C560_=_C3159( C560 C3159 ) C560_=_C3161( C560 C3161 ) C563_=_C564( C563 C564 ) \nC563_=_C565( C563 C565 ) C563_=_C566( C563 C566 ) C563_=_C567( C563 C567 ) C563_=_C568( C563 C568 ) C563_=_C569( C563 C569 ) C563_=_C570( C563 C570 ) \nC563_=_C572( C563 C572 ) C563_=_C1156( C563 C1156 ) C563_=_C2156( C563 C2156 ) C563_=_C2531( C563 C2531 ) C563_=_C3037( C563 C3037 ) C563_=_C3511( C563 C3511 ) \nC563_=_C3594( C563 C3594 ) C563_=_C3631( C563 C3631 ) C563_=_C3634( C563 C3634 ) C563_=_C3637( C563 C3637 ) C564_=_C565( C564 C565 ) C564_=_C566( C564 C566 ) \nC564_=_C567( C564 C567 ) C564_=_C568( C564 C568 ) C564_=_C569( C564 C569 ) C564_=_C570( C564 C570 ) C564_=_C572( C564 C572 ) C564_=_C974( C564 C974 ) \nC564_=_C3669( C564 C3669 ) C565_=_C566( C565 C566 ) C565_=_C567( C565 C567 ) C565_=_C568( C565 C568 ) C565_=_C569( C565 C569 ) C565_=_C570( C565 C570 ) \nC565_=_C572( C565 C572 ) C565_=_C804( C565 C804 ) C565_=_C1580( C565 C1580 ) C565_=_C2615( C565 C2615 ) C565_=_C3039( C565 C3039 ) C565_=_C3366( C565 C3366 ) \nC565_=_C3432( C565 C3432 ) C565_=_C3565( C565 C3565 ) C565_=_C3575( C565 C3575 ) C565_=_C3596( C565 C3596 ) C565_=_C3779( C565 C3779 ) C565_=_C3783( C565 C3783 ) \nC565_=_C3786( C565 C3786 ) C566_=_C567( C566 C567 ) C566_=_C568( C566 C568 ) C566_=_C569( C566 C569 ) C566_=_C570( C566 C570 ) C566_=_C572( C566 C572 ) \nC566_=_C805( C566 C805 ) C566_=_C858( C566 C858 ) C566_=_C1847( C566 C1847 ) C566_=_C3132( C566 C3132 ) C566_=_C3158( C566 C3158 ) C566_=_C3454( C566 C3454 ) \nC566_=_C3788( C566 C3788 ) C566_=_C3789( C566 C3789 ) C567_=_C568( C567 C568 ) C567_=_C569( C567 C569 ) C567_=_C570( C567 C570 ) C567_=_C572( C567 C572 ) \nC567_=_C859( C567 C859 ) C567_=_C2534( C567 C2534 ) C567_=_C3135( C567 C3135 ) C567_=_C3159( C567 C3159 ) C567_=_C3332( C567 C3332 ) C567_=_C3417( C567 C3417 ) \nC567_=_C3456( C567 C3456 ) C567_=_C3514( C567 C3514 ) C567_=_C3801( C567 C3801 ) C567_=_C3868( C567 C3868 ) C567_=_C3869( C567 C3869 ) C567_=_C3870( C567 C3870 ) \nC568_=_C569( C568 C569 ) C568_=_C570( C568 C570 ) C568_=_C572( C568 C572 ) C568_=_C2161( C568 C2161 ) C568_=_C3040( C568 C3040 ) C568_=_C3597( C568 C3597 ) \nC568_=_C3879( C568 C3879 ) C568_=_C3884( C568 C3884 ) C569_=_C570( C569 C570 ) C569_=_C572( C569 C572 ) C569_=_C834( C569 C834 ) C569_=_C1138( C569 C1138 ) \nC569_=_C2051( C569 C2051 ) C569_=_C2293( C569 C2293 ) C569_=_C2781( C569 C2781 ) C569_=_C2995( C569 C2995 ) C569_=_C3042( C569 C3042 ) C569_=_C3557( C569 C3557 ) \nC569_=_C3600( C569 C3600 ) C569_=_C3631( C569 C3631 ) C569_=_C3722( C569 C3722 ) C569_=_C3779( C569 C3779 ) C569_=_C3803( C569 C3803 ) C569_=_C3879( C569 C3879 ) \nC569_=_C3960( C569 C3960 ) C569_=_C3962( C569 C3962 ) C569_=_C3963( C569 C3963 ) C569_=_C3964( C569 C3964 ) C570_=_C572( C570 C572 ) C570_=_C3043( C570 C3043 ) \nC570_=_C3601( C570 C3601 ) C570_=_C3960( C570 C3960 ) C570_=_C3986( C570 C3986 ) C572_=_C3047( C572 C3047 ) C572_=_C3572( C572 C3572 ) C572_=_C3603( C572 C3603 ) \nC572_=_C3963( C572 C3963 ) C572_=_C4101( C572 C4101 ) C582_=_C588( C582 C588 ) C582_=_C589( C582 C589 ) C582_=_C591( C582 C591 ) C582_=_C592( C582 C592 ) \nC582_=_C593( C582 C593 ) C582_=_C720( C582 C720 ) C582_=_C1105( C582 C1105 ) C582_=_C1240( C582 C1240 ) C582_=_C1702( C582 C1702 ) C582_=_C1965( C582 C1965 ) \nC582_=_C2056( C582 C2056 ) C582_=_C2117( C582 C2117 ) C582_=_C2335( C582 C2335 ) C582_=_C2336( C582 C2336 ) C582_=_C2338( C582 C2338 ) C582_=_C2339( C582 C2339 ) \nC582_=_C2340( C582 C2340 ) C582_=_C2341( C582 C2341 ) C582_=_C2343( C582 C2343 ) C582_=_C2344( C582 C2344 ) C582_=_C2345( C582 C2345 ) C582_=_C2346( C582 C2346 ) \nC582_=_C2347( C582 C2347 ) C582_=_C2348( C582 C2348 ) C582_=_C2349( C582 C2349 ) C582_=_C2350( C582 C2350 ) C582_=_C2351( C582 C2351 ) C582_=_C2352( C582 C2352 ) \nC588_=_C589( C588 C589 ) C588_=_C591( C588 C591 ) C588_=_C592( C588 C592 ) C588_=_C593( C588 C593 ) C588_=_C1383( C588 C1383 ) C588_=_C1459( C588 C1459 ) \nC588_=_C1667( C588 C1667 ) C588_=_C2000( C588 C2000 ) C588_=_C2456( C588 C2456 ) C588_=_C2508( C588 C2508 ) C588_=_C2855( C588 C2855 ) C588_=_C2867( C588 C2867 ) \nC588_=_C2868( C588 C2868 ) C588_=_C2869( C588 C2869 ) C588_=_C2873( C588 C2873 ) C588_=_C2874( C588 C2874 ) C588_=_C2875( C588 C2875 ) C588_=_C2878( C588 C2878 ) \nC588_=_C2879( C588 C2879 ) C588_=_C2880( C588 C2880 ) C588_=_C2881( C588 C2881 ) C588_=_C2882( C588 C2882 ) C589_=_C591( C589 C591 ) C589_=_C592( C589 C592 ) \nC589_=_C593(</w:t>
      </w:r>
    </w:p>
    <w:p>
      <w:pPr>
        <w:pStyle w:val="PreformattedText"/>
        <w:bidi w:val="0"/>
        <w:spacing w:before="0" w:after="0"/>
        <w:jc w:val="left"/>
        <w:rPr/>
      </w:pPr>
      <w:r>
        <w:rPr/>
        <w:t xml:space="preserve"> </w:t>
      </w:r>
      <w:r>
        <w:rPr/>
        <w:t>C589 C593 ) C589_=_C820( C589 C820 ) C589_=_C1296( C589 C1296 ) C589_=_C1386( C589 C1386 ) C589_=_C1670( C589 C1670 ) C589_=_C2004( C589 C2004 ) \nC589_=_C2858( C589 C2858 ) C589_=_C3011( C589 C3011 ) C589_=_C3033( C589 C3033 ) C589_=_C3035( C589 C3035 ) C589_=_C3037( C589 C3037 ) C589_=_C3038( C589 C3038 ) \nC589_=_C3039( C589 C3039 ) C589_=_C3040( C589 C3040 ) C589_=_C3041( C589 C3041 ) C589_=_C3042( C589 C3042 ) C589_=_C3043( C589 C3043 ) C589_=_C3045( C589 C3045 ) \nC589_=_C3046( C589 C3046 ) C589_=_C3047( C589 C3047 ) C589_=_C3048( C589 C3048 ) C589_=_C3049( C589 C3049 ) C591_=_C592( C591 C592 ) C591_=_C593( C591 C593 ) \nC591_=_C670( C591 C670 ) C591_=_C1299( C591 C1299 ) C591_=_C1865( C591 C1865 ) C591_=_C1928( C591 C1928 ) C591_=_C2528( C591 C2528 ) C591_=_C2735( C591 C2735 ) \nC591_=_C2757( C591 C2757 ) C591_=_C2826( C591 C2826 ) C591_=_C3015( C591 C3015 ) C591_=_C3144( C591 C3144 ) C591_=_C3288( C591 C3288 ) C591_=_C3290( C591 C3290 ) \nC591_=_C3291( C591 C3291 ) C591_=_C3292( C591 C3292 ) C591_=_C3293( C591 C3293 ) C591_=_C3297( C591 C3297 ) C591_=_C3298( C591 C3298 ) C591_=_C3299( C591 C3299 ) \nC592_=_C593( C592 C593 ) C592_=_C729( C592 C729 ) C592_=_C1113( C592 C1113 ) C592_=_C1179( C592 C1179 ) C592_=_C1224( C592 C1224 ) C592_=_C1972( C592 C1972 ) \nC592_=_C2127( C592 C2127 ) C592_=_C2347( C592 C2347 ) C592_=_C2497( C592 C2497 ) C592_=_C2548( C592 C2548 ) C592_=_C2697( C592 C2697 ) C592_=_C3053( C592 C3053 ) \nC592_=_C3156( C592 C3156 ) C592_=_C3453( C592 C3453 ) C592_=_C3454( C592 C3454 ) C592_=_C3456( C592 C3456 ) C592_=_C3457( C592 C3457 ) C592_=_C3458( C592 C3458 ) \nC592_=_C3460( C592 C3460 ) C593_=_C881( C593 C881 ) C593_=_C1343( C593 C1343 ) C593_=_C1537( C593 C1537 ) C593_=_C1601( C593 C1601 ) C593_=_C1929( C593 C1929 ) \nC593_=_C2649( C593 C2649 ) C593_=_C2759( C593 C2759 ) C593_=_C2828( C593 C2828 ) C593_=_C3252( C593 C3252 ) C593_=_C3265( C593 C3265 ) C593_=_C3538( C593 C3538 ) \nC593_=_C3539( C593 C3539 ) C593_=_C3540( C593 C3540 ) C593_=_C3541( C593 C3541 ) C593_=_C3543( C593 C3543 ) C593_=_C3545( C593 C3545 ) C593_=_C3546( C593 C3546 ) \nC593_=_C3547( C593 C3547 ) C593_=_C3549( C593 C3549 ) C609_=_C612( C609 C612 ) C609_=_C613( C609 C613 ) C609_=_C614( C609 C614 ) C609_=_C627( C609 C627 ) \nC609_=_C1032( C609 C1032 ) C609_=_C1084( C609 C1084 ) C609_=_C1104( C609 C1104 ) C609_=_C1217( C609 C1217 ) C609_=_C1239( C609 C1239 ) C609_=_C1291( C609 C1291 ) \nC609_=_C1964( C609 C1964 ) C609_=_C1979( C609 C1979 ) C609_=_C2189( C609 C2189 ) C609_=_C2225( C609 C2225 ) C609_=_C2299( C609 C2299 ) C609_=_C2301( C609 C2301 ) \nC609_=_C2305( C609 C2305 ) C609_=_C2306( C609 C2306 ) C609_=_C2307( C609 C2307 ) C609_=_C2308( C609 C2308 ) C609_=_C2309( C609 C2309 ) C609_=_C2310( C609 C2310 ) \nC609_=_C2311( C609 C2311 ) C609_=_C2312( C609 C2312 ) C612_=_C613( C612 C613 ) C612_=_C614( C612 C614 ) C612_=_C627( C612 C627 ) C612_=_C1220( C612 C1220 ) \nC612_=_C1339( C612 C1339 ) C612_=_C2082( C612 C2082 ) C612_=_C2495( C612 C2495 ) C612_=_C2897( C612 C2897 ) C612_=_C3126( C612 C3126 ) C612_=_C3127( C612 C3127 ) \nC612_=_C3131( C612 C3131 ) C612_=_C3132( C612 C3132 ) C612_=_C3134( C612 C3134 ) C612_=_C3135( C612 C3135 ) C612_=_C3136( C612 C3136 ) C612_=_C3139( C612 C3139 ) \nC612_=_C3140( C612 C3140 ) C613_=_C614( C613 C614 ) C613_=_C627( C613 C627 ) C613_=_C1041( C613 C1041 ) C613_=_C1180( C613 C1180 ) C613_=_C1388( C613 C1388 ) \nC613_=_C2287( C613 C2287 ) C613_=_C2403( C613 C2403 ) C613_=_C2574( C613 C2574 ) C613_=_C3084( C613 C3084 ) C613_=_C3379( C613 C3379 ) C613_=_C3442( C613 C3442 ) \nC613_=_C3496( C613 C3496 ) C613_=_C3497( C613 C3497 ) C613_=_C3498( C613 C3498 ) C613_=_C3499( C613 C3499 ) C613_=_C3501( C613 C3501 ) C613_=_C3502( C613 C3502 ) \nC613_=_C3503( C613 C3503 ) C613_=_C3504( C613 C3504 ) C613_=_C3505( C613 C3505 ) C613_=_C3506( C613 C3506 ) C613_=_C3507( C613 C3507 ) C614_=_C627( C614 C627 ) \nC614_=_C1136( C614 C1136 ) C614_=_C2090( C614 C2090 ) C614_=_C2291( C614 C2291 ) C614_=_C2741( C614 C2741 ) C614_=_C2900( C614 C2900 ) C614_=_C3329( C614 C3329 ) \nC614_=_C3414( C614 C3414 ) C614_=_C3720( C614 C3720 ) C614_=_C3798( C614 C3798 ) C614_=_C3799( C614 C3799 ) C614_=_C3800( C614 C3800 ) C614_=_C3801( C614 C3801 ) \nC614_=_C3802( C614 C3802 ) C614_=_C3803( C614 C3803 ) C614_=_C3804( C614 C3804 ) C614_=_C3805( C614 C3805 ) C614_=_C3806( C614 C3806 ) C614_=_C3807( C614 C3807 ) \nC614_=_C3808( C614 C3808 ) C627_=_C655( C627 C655 ) C627_=_C682( C627 C682 ) C627_=_C762( C627 C762 ) C627_=_C1078( C627 C1078 ) C627_=_C1683( C627 C1683 ) \nC627_=_C1873( C627 C1873 ) C627_=_C1961( C627 C1961 ) C627_=_C2095( C627 C2095 ) C627_=_C2169( C627 C2169 ) C627_=_C2541( C627 C2541 ) C627_=_C2752( C627 C2752 ) \nC627_=_C2910( C627 C2910 ) C627_=_C3739( C627 C3739 ) C627_=_C3848( C627 C3848 ) C627_=_C3865( C627 C3865 ) C627_=_C3878( C627 C3878 ) C627_=_C3920( C627 C3920 ) \nC627_=_C4002( C627 C4002 ) C627_=_C4051( C627 C4051 ) C627_=_C4072( C627 C4072 ) C629_=_C633( C629 C633 ) C629_=_C635( C629 C635 ) C629_=_C648( C629 C648 ) \nC629_=_C655( C629 C655 ) C629_=_C735( C629 C735 ) C629_=_C866( C629 C866 ) C629_=_C958( C629 C958 ) C629_=_C1055( C629 C1055 ) C629_=_C1057( C629 C1057 ) \nC629_=_C1058( C629 C1058 ) C629_=_C1060( C629 C1060 ) C629_=_C1063( C629 C1063 ) C629_=_C1064( C629 C1064 ) C629_=_C1066( C629 C1066 ) C629_=_C1069( C629 C1069 ) \nC629_=_C1070( C629 C1070 ) C629_=_C1072( C629 C1072 ) C629_=_C1074( C629 C1074 ) C629_=_C1075( C629 C1075 ) C629_=_C1076( C629 C1076 ) C629_=_C1077( C629 C1077 ) \nC629_=_C1078( C629 C1078 ) C633_=_C635( C633 C635 ) C633_=_C648( C633 C648 ) C633_=_C655( C633 C655 ) C633_=_C1332( C633 C1332 ) C633_=_C1479( C633 C1479 ) \nC633_=_C1684( C633 C1684 ) C633_=_C1725( C633 C1725 ) C633_=_C1726( C633 C1726 ) C633_=_C1728( C633 C1728 ) C633_=_C1729( C633 C1729 ) C633_=_C1731( C633 C1731 ) \nC633_=_C1734( C633 C1734 ) C633_=_C1735( C633 C1735 ) C633_=_C1736( C633 C1736 ) C633_=_C1737( C633 C1737 ) C633_=_C1738( C633 C1738 ) C633_=_C1739( C633 C1739 ) \nC633_=_C1741( C633 C1741 ) C633_=_C1743( C633 C1743 ) C633_=_C1744( C633 C1744 ) C633_=_C1745( C633 C1745 ) C633_=_C1746( C633 C1746 ) C635_=_C648( C635 C648 ) \nC635_=_C655( C635 C655 ) C635_=_C743( C635 C743 ) C635_=_C1663( C635 C1663 ) C635_=_C1942( C635 C1942 ) C635_=_C2097( C635 C2097 ) C635_=_C2149( C635 C2149 ) \nC635_=_C2150( C635 C2150 ) C635_=_C2151( C635 C2151 ) C635_=_C2154( C635 C2154 ) C635_=_C2156( C635 C2156 ) C635_=_C2157( C635 C2157 ) C635_=_C2158( C635 C2158 ) \nC635_=_C2159( C635 C2159 ) C635_=_C2161( C635 C2161 ) C635_=_C2162( C635 C2162 ) C635_=_C2166( C635 C2166 ) C635_=_C2167( C635 C2167 ) C635_=_C2168( C635 C2168 ) \nC635_=_C2169( C635 C2169 ) C648_=_C655( C648 C655 ) C648_=_C755( C648 C755 ) C648_=_C1424( C648 C1424 ) C648_=_C1469( C648 C1469 ) C648_=_C1674( C648 C1674 ) \nC648_=_C1954( C648 C1954 ) C648_=_C2071( C648 C2071 ) C648_=_C2683( C648 C2683 ) C648_=_C2780( C648 C2780 ) C648_=_C2891( C648 C2891 ) C648_=_C3191( C648 C3191 ) \nC648_=_C3555( C648 C3555 ) C648_=_C3788( C648 C3788 ) C648_=_C3856( C648 C3856 ) C648_=_C3873( C648 C3873 ) C648_=_C3877( C648 C3877 ) C648_=_C3878( C648 C3878 ) \nC655_=_C682( C655 C682 ) C655_=_C762( C655 C762 ) C655_=_C1078( C655 C1078 ) C655_=_C1683( C655 C1683 ) C655_=_C1873( C655 C1873 ) C655_=_C1961( C655 C1961 ) \nC655_=_C2095( C655 C2095 ) C655_=_C2169( C655 C2169 ) C655_=_C2541( C655 C2541 ) C655_=_C2752( C655 C2752 ) C655_=_C2910( C655 C2910 ) C655_=_C3739( C655 C3739 ) \nC655_=_C3848( C655 C3848 ) C655_=_C3865( C655 C3865 ) C655_=_C3878( C655 C3878 ) C655_=_C3920( C655 C3920 ) C655_=_C4002( C655 C4002 ) C655_=_C4051( C655 C4051 ) \nC655_=_C4072( C655 C4072 ) C656_=_C659( C656 C659 ) C656_=_C664( C656 C664 ) C656_=_C665( C656 C665 ) C656_=_C670( C656 C670 ) C656_=_C677( C656 C677 ) \nC656_=_C679( C656 C679 ) C656_=_C682( C656 C682 ) C656_=_C841( C656 C841 ) C656_=_C844( C656 C844 ) C656_=_C845( C656 C845 ) C656_=_C846( C656 C846 ) \nC656_=_C847( C656 C847 ) C656_=_C848( C656 C848 ) C656_=_C850( C656 C850 ) C656_=_C851( C656 C851 ) C656_=_C852( C656 C852 ) C656_=_C854( C656 C854 ) \nC656_=_C857( C656 C857 ) C656_=_C858( C656 C858 ) C656_=_C859( C656 C859 ) C656_=_C863( C656 C863 ) C659_=_C664( C659 C664 ) C659_=_C665( C659 C665 ) \nC659_=_C670( C659 C670 ) C659_=_C677( C659 C677 ) C659_=_C679( C659 C679 ) C659_=_C682( C659 C682 ) C659_=_C869( C659 C869 ) C659_=_C1503( C659 C1503 ) \nC659_=_C1566( C659 C1566 ) C659_=_C1567( C659 C1567 ) C659_=_C1568( C659 C1568 ) C659_=_C1569( C659 C1569 ) C659_=_C1570( C659 C1570 ) C659_=_C1571( C659 C1571 ) \nC659_=_C1572( C659 C1572 ) C659_=_C1575( C659 C1575 ) C659_=_C1576( C659 C1576 ) C659_=_C1577( C659 C1577 ) C659_=_C1580( C659 C1580 ) C659_=_C1582( C659 C1582 ) \nC659_=_C1583( C659 C1583 ) C659_=_C1584( C659 C1584 ) C659_=_C1585( C659 C1585 ) C659_=_C1586( C659 C1586 ) C659_=_C1587( C659 C1587 ) C659_=_C1588( C659 C1588 ) \nC664_=_C665( C664 C665 ) C664_=_C670( C664 C670 ) C664_=_C677( C664 C677 ) C664_=_C679( C664 C679 ) C664_=_C682( C664 C682 ) C664_=_C819( C664 C819 ) \nC664_=_C851( C664 C851 ) C664_=_C1149( C664 C1149 ) C664_=_C1264( C664 C1264 ) C664_=_C1432( C664 C1432 ) C664_=_C1457( C664 C1457 ) C664_=_C1753( C664 C1753 ) \nC664_=_C1860( C664 C1860 ) C664_=_C1901( C664 C1901 ) C664_=_C2057( C664 C2057 ) C664_=_C2526( C664 C2526 ) C664_=_C2527( C664 C2527 ) C664_=_C2528( C664 C2528 ) \nC664_=_C2530( C664 C2530 ) C664_=_C2531( C664 C2531 ) C664_=_C2532( C664 C2532 ) C664_=_C2533( C664 C2533 ) C664_=_C2534( C664 C2534 ) C664_=_C2535( C664 C2535 ) \nC664_=_C2536( C664 C2536 ) C664_=_C2538( C664 C2538 ) C664_=_C2539( C664 C2539 ) C664_=_C2541( C664 C2541 ) C665_=_C670( C665 C670 ) C665_=_C677( C665 C677 ) \nC665_=_C679( C665 C679 ) C665_=_C682( C665 C682 ) C665_=_C690( C665 C690 ) C665_=_C874( C665 C874 ) C665_=_C1244( C665 C1244 ) C665_=_C1569( C665 C1569 ) \nC665_=_C2173( C665 C2173 ) C665_=_C2374( C665 C2374 ) C665_=_C2604(</w:t>
      </w:r>
    </w:p>
    <w:p>
      <w:pPr>
        <w:pStyle w:val="PreformattedText"/>
        <w:bidi w:val="0"/>
        <w:spacing w:before="0" w:after="0"/>
        <w:jc w:val="left"/>
        <w:rPr/>
      </w:pPr>
      <w:r>
        <w:rPr/>
        <w:t xml:space="preserve"> </w:t>
      </w:r>
      <w:r>
        <w:rPr/>
        <w:t>C665 C2604 ) C665_=_C2605( C665 C2605 ) C665_=_C2606( C665 C2606 ) C665_=_C2608( C665 C2608 ) \nC665_=_C2609( C665 C2609 ) C665_=_C2612( C665 C2612 ) C665_=_C2613( C665 C2613 ) C665_=_C2615( C665 C2615 ) C665_=_C2616( C665 C2616 ) C665_=_C2617( C665 C2617 ) \nC665_=_C2619( C665 C2619 ) C670_=_C677( C670 C677 ) C670_=_C679( C670 C679 ) C670_=_C682( C670 C682 ) C670_=_C1299( C670 C1299 ) C670_=_C1865( C670 C1865 ) \nC670_=_C1928( C670 C1928 ) C670_=_C2528( C670 C2528 ) C670_=_C2735( C670 C2735 ) C670_=_C2757( C670 C2757 ) C670_=_C2826( C670 C2826 ) C670_=_C3015( C670 C3015 ) \nC670_=_C3144( C670 C3144 ) C670_=_C3288( C670 C3288 ) C670_=_C3290( C670 C3290 ) C670_=_C3291( C670 C3291 ) C670_=_C3292( C670 C3292 ) C670_=_C3293( C670 C3293 ) \nC670_=_C3297( C670 C3297 ) C670_=_C3298( C670 C3298 ) C670_=_C3299( C670 C3299 ) C677_=_C679( C677 C679 ) C677_=_C682( C677 C682 ) C677_=_C1475( C677 C1475 ) \nC677_=_C1803( C677 C1803 ) C677_=_C1869( C677 C1869 ) C677_=_C2390( C677 C2390 ) C677_=_C2538( C677 C2538 ) C677_=_C2747( C677 C2747 ) C677_=_C3208( C677 C3208 ) \nC677_=_C3233( C677 C3233 ) C677_=_C3274( C677 C3274 ) C677_=_C3736( C677 C3736 ) C677_=_C3753( C677 C3753 ) C677_=_C3762( C677 C3762 ) C677_=_C3793( C677 C3793 ) \nC677_=_C3953( C677 C3953 ) C677_=_C4014( C677 C4014 ) C677_=_C4015( C677 C4015 ) C677_=_C4016( C677 C4016 ) C677_=_C4017( C677 C4017 ) C679_=_C682( C679 C682 ) \nC679_=_C886( C679 C886 ) C679_=_C1542( C679 C1542 ) C679_=_C1607( C679 C1607 ) C679_=_C1870( C679 C1870 ) C679_=_C2202( C679 C2202 ) C679_=_C2425( C679 C2425 ) \nC679_=_C2539( C679 C2539 ) C679_=_C2653( C679 C2653 ) C679_=_C2748( C679 C2748 ) C679_=_C3258( C679 C3258 ) C679_=_C3708( C679 C3708 ) C679_=_C3737( C679 C3737 ) \nC679_=_C3888( C679 C3888 ) C679_=_C4006( C679 C4006 ) C679_=_C4032( C679 C4032 ) C679_=_C4033( C679 C4033 ) C679_=_C4034( C679 C4034 ) C679_=_C4035( C679 C4035 ) \nC679_=_C4036( C679 C4036 ) C682_=_C762( C682 C762 ) C682_=_C1078( C682 C1078 ) C682_=_C1683( C682 C1683 ) C682_=_C1873( C682 C1873 ) C682_=_C1961( C682 C1961 ) \nC682_=_C2095( C682 C2095 ) C682_=_C2169( C682 C2169 ) C682_=_C2541( C682 C2541 ) C682_=_C2752( C682 C2752 ) C682_=_C2910( C682 C2910 ) C682_=_C3739( C682 C3739 ) \nC682_=_C3848( C682 C3848 ) C682_=_C3865( C682 C3865 ) C682_=_C3878( C682 C3878 ) C682_=_C3920( C682 C3920 ) C682_=_C4002( C682 C4002 ) C682_=_C4051( C682 C4051 ) \nC682_=_C4072( C682 C4072 ) C683_=_C690( C683 C690 ) C683_=_C692( C683 C692 ) C683_=_C696( C683 C696 ) C683_=_C697( C683 C697 ) C683_=_C698( C683 C698 ) \nC683_=_C704( C683 C704 ) C683_=_C708( C683 C708 ) C683_=_C710( C683 C710 ) C683_=_C786( C683 C786 ) C683_=_C787( C683 C787 ) C683_=_C789( C683 C789 ) \nC683_=_C791( C683 C791 ) C683_=_C792( C683 C792 ) C683_=_C794( C683 C794 ) C683_=_C796( C683 C796 ) C683_=_C800( C683 C800 ) C683_=_C804( C683 C804 ) \nC683_=_C805( C683 C805 ) C683_=_C809( C683 C809 ) C683_=_C811( C683 C811 ) C690_=_C692( C690 C692 ) C690_=_C696( C690 C696 ) C690_=_C697( C690 C697 ) \nC690_=_C698( C690 C698 ) C690_=_C704( C690 C704 ) C690_=_C708( C690 C708 ) C690_=_C710( C690 C710 ) C690_=_C874( C690 C874 ) C690_=_C1244( C690 C1244 ) \nC690_=_C1569( C690 C1569 ) C690_=_C2173( C690 C2173 ) C690_=_C2374( C690 C2374 ) C690_=_C2604( C690 C2604 ) C690_=_C2605( C690 C2605 ) C690_=_C2606( C690 C2606 ) \nC690_=_C2608( C690 C2608 ) C690_=_C2609( C690 C2609 ) C690_=_C2612( C690 C2612 ) C690_=_C2613( C690 C2613 ) C690_=_C2615( C690 C2615 ) C690_=_C2616( C690 C2616 ) \nC690_=_C2617( C690 C2617 ) C690_=_C2619( C690 C2619 ) C692_=_C696( C692 C696 ) C692_=_C697( C692 C697 ) C692_=_C698( C692 C698 ) C692_=_C704( C692 C704 ) \nC692_=_C708( C692 C708 ) C692_=_C710( C692 C710 ) C692_=_C1152( C692 C1152 ) C692_=_C1247( C692 C1247 ) C692_=_C1385( C692 C1385 ) C692_=_C2137( C692 C2137 ) \nC692_=_C2178( C692 C2178 ) C692_=_C2379( C692 C2379 ) C692_=_C2805( C692 C2805 ) C692_=_C2895( C692 C2895 ) C692_=_C2971( C692 C2971 ) C692_=_C2972( C692 C2972 ) \nC692_=_C2975( C692 C2975 ) C692_=_C2977( C692 C2977 ) C692_=_C2978( C692 C2978 ) C692_=_C2979( C692 C2979 ) C692_=_C2982( C692 C2982 ) C692_=_C2983( C692 C2983 ) \nC696_=_C697( C696 C697 ) C696_=_C698( C696 C698 ) C696_=_C704( C696 C704 ) C696_=_C708( C696 C708 ) C696_=_C710( C696 C710 ) C696_=_C1341( C696 C1341 ) \nC696_=_C1464( C696 C1464 ) C696_=_C1731( C696 C1731 ) C696_=_C2266( C696 C2266 ) C696_=_C2628( C696 C2628 ) C696_=_C2869( C696 C2869 ) C696_=_C3127( C696 C3127 ) \nC696_=_C3193( C696 C3193 ) C696_=_C3264( C696 C3264 ) C696_=_C3265( C696 C3265 ) C696_=_C3267( C696 C3267 ) C696_=_C3268( C696 C3268 ) C696_=_C3270( C696 C3270 ) \nC696_=_C3271( C696 C3271 ) C696_=_C3272( C696 C3272 ) C696_=_C3274( C696 C3274 ) C696_=_C3276( C696 C3276 ) C697_=_C698( C697 C698 ) C697_=_C704( C697 C704 ) \nC697_=_C708( C697 C708 ) C697_=_C710( C697 C710 ) C697_=_C904( C697 C904 ) C697_=_C1203( C697 C1203 ) C697_=_C1418( C697 C1418 ) C697_=_C2736( C697 C2736 ) \nC697_=_C3225( C697 C3225 ) C697_=_C3324( C697 C3324 ) C697_=_C3326( C697 C3326 ) C697_=_C3328( C697 C3328 ) C697_=_C3329( C697 C3329 ) C697_=_C3330( C697 C3330 ) \nC697_=_C3331( C697 C3331 ) C697_=_C3332( C697 C3332 ) C697_=_C3336( C697 C3336 ) C697_=_C3337( C697 C3337 ) C697_=_C3338( C697 C3338 ) C698_=_C704( C698 C704 ) \nC698_=_C708( C698 C708 ) C698_=_C710( C698 C710 ) C698_=_C1225( C698 C1225 ) C698_=_C1516( C698 C1516 ) C698_=_C2198( C698 C2198 ) C698_=_C2988( C698 C2988 ) \nC698_=_C3163( C698 C3163 ) C698_=_C3404( C698 C3404 ) C698_=_C3664( C698 C3664 ) C698_=_C3665( C698 C3665 ) C698_=_C3666( C698 C3666 ) C704_=_C708( C704 C708 ) \nC704_=_C710( C704 C710 ) C704_=_C758( C704 C758 ) C704_=_C1499( C704 C1499 ) C704_=_C1802( C704 C1802 ) C704_=_C1991( C704 C1991 ) C704_=_C2222( C704 C2222 ) \nC704_=_C2600( C704 C2600 ) C704_=_C2783( C704 C2783 ) C704_=_C3192( C704 C3192 ) C704_=_C3469( C704 C3469 ) C704_=_C3560( C704 C3560 ) C704_=_C3728( C704 C3728 ) \nC708_=_C710( C708 C710 ) C708_=_C1164( C708 C1164 ) C708_=_C1396( C708 C1396 ) C708_=_C1476( C708 C1476 ) C708_=_C2145( C708 C2145 ) C708_=_C2186( C708 C2186 ) \nC708_=_C2277( C708 C2277 ) C708_=_C2879( C708 C2879 ) C708_=_C2906( C708 C2906 ) C708_=_C3209( C708 C3209 ) C708_=_C3754( C708 C3754 ) C708_=_C3955( C708 C3955 ) \nC708_=_C3976( C708 C3976 ) C708_=_C3995( C708 C3995 ) C708_=_C3998( C708 C3998 ) C708_=_C4016( C708 C4016 ) C708_=_C4057( C708 C4057 ) C708_=_C4058( C708 C4058 ) \nC710_=_C1724( C710 C1724 ) C710_=_C2075( C710 C2075 ) C710_=_C2279( C710 C2279 ) C710_=_C2470( C710 C2470 ) C710_=_C2525( C710 C2525 ) C710_=_C2642( C710 C2642 ) \nC710_=_C2720( C710 C2720 ) C710_=_C2882( C710 C2882 ) C710_=_C2970( C710 C2970 ) C710_=_C3262( C710 C3262 ) C710_=_C3403( C710 C3403 ) C710_=_C3531( C710 C3531 ) \nC710_=_C3605( C710 C3605 ) C710_=_C3613( C710 C3613 ) C710_=_C3698( C710 C3698 ) C710_=_C3702( C710 C3702 ) C710_=_C3732( C710 C3732 ) C720_=_C729( C720 C729 ) \nC720_=_C1105( C720 C1105 ) C720_=_C1240( C720 C1240 ) C720_=_C1702( C720 C1702 ) C720_=_C1965( C720 C1965 ) C720_=_C2056( C720 C2056 ) C720_=_C2117( C720 C2117 ) \nC720_=_C2335( C720 C2335 ) C720_=_C2336( C720 C2336 ) C720_=_C2338( C720 C2338 ) C720_=_C2339( C720 C2339 ) C720_=_C2340( C720 C2340 ) C720_=_C2341( C720 C2341 ) \nC720_=_C2343( C720 C2343 ) C720_=_C2344( C720 C2344 ) C720_=_C2345( C720 C2345 ) C720_=_C2346( C720 C2346 ) C720_=_C2347( C720 C2347 ) C720_=_C2348( C720 C2348 ) \nC720_=_C2349( C720 C2349 ) C720_=_C2350( C720 C2350 ) C720_=_C2351( C720 C2351 ) C720_=_C2352( C720 C2352 ) C729_=_C1113( C729 C1113 ) C729_=_C1179( C729 C1179 ) \nC729_=_C1224( C729 C1224 ) C729_=_C1972( C729 C1972 ) C729_=_C2127( C729 C2127 ) C729_=_C2347( C729 C2347 ) C729_=_C2497( C729 C2497 ) C729_=_C2548( C729 C2548 ) \nC729_=_C2697( C729 C2697 ) C729_=_C3053( C729 C3053 ) C729_=_C3156( C729 C3156 ) C729_=_C3453( C729 C3453 ) C729_=_C3454( C729 C3454 ) C729_=_C3456( C729 C3456 ) \nC729_=_C3457( C729 C3457 ) C729_=_C3458( C729 C3458 ) C729_=_C3460( C729 C3460 ) C735_=_C737( C735 C737 ) C735_=_C743( C735 C743 ) C735_=_C752( C735 C752 ) \nC735_=_C755( C735 C755 ) C735_=_C758( C735 C758 ) C735_=_C762( C735 C762 ) C735_=_C866( C735 C866 ) C735_=_C958( C735 C958 ) C735_=_C1055( C735 C1055 ) \nC735_=_C1057( C735 C1057 ) C735_=_C1058( C735 C1058 ) C735_=_C1060( C735 C1060 ) C735_=_C1063( C735 C1063 ) C735_=_C1064( C735 C1064 ) C735_=_C1066( C735 C1066 ) \nC735_=_C1069( C735 C1069 ) C735_=_C1070( C735 C1070 ) C735_=_C1072( C735 C1072 ) C735_=_C1074( C735 C1074 ) C735_=_C1075( C735 C1075 ) C735_=_C1076( C735 C1076 ) \nC735_=_C1077( C735 C1077 ) C735_=_C1078( C735 C1078 ) C737_=_C743( C737 C743 ) C737_=_C752( C737 C752 ) C737_=_C755( C737 C755 ) C737_=_C758( C737 C758 ) \nC737_=_C762( C737 C762 ) C737_=_C894( C737 C894 ) C737_=_C1200( C737 C1200 ) C737_=_C1404( C737 C1404 ) C737_=_C1477( C737 C1477 ) C737_=_C1639( C737 C1639 ) \nC737_=_C1640( C737 C1640 ) C737_=_C1641( C737 C1641 ) C737_=_C1642( C737 C1642 ) C737_=_C1645( C737 C1645 ) C737_=_C1647( C737 C1647 ) C737_=_C1649( C737 C1649 ) \nC737_=_C1650( C737 C1650 ) C737_=_C1653( C737 C1653 ) C737_=_C1654( C737 C1654 ) C737_=_C1655( C737 C1655 ) C737_=_C1657( C737 C1657 ) C737_=_C1658( C737 C1658 ) \nC737_=_C1660( C737 C1660 ) C743_=_C752( C743 C752 ) C743_=_C755( C743 C755 ) C743_=_C758( C743 C758 ) C743_=_C762( C743 C762 ) C743_=_C1663( C743 C1663 ) \nC743_=_C1942( C743 C1942 ) C743_=_C2097( C743 C2097 ) C743_=_C2149( C743 C2149 ) C743_=_C2150( C743 C2150 ) C743_=_C2151( C743 C2151 ) C743_=_C2154( C743 C2154 ) \nC743_=_C2156( C743 C2156 ) C743_=_C2157( C743 C2157 ) C743_=_C2158( C743 C2158 ) C743_=_C2159( C743 C2159 ) C743_=_C2161( C743 C2161 ) C743_=_C2162( C743 C2162 ) \nC743_=_C2166( C743 C2166 ) C743_=_C2167( C743 C2167 ) C743_=_C2168( C743 C2168 ) C743_=_C2169( C743 C2169 ) C752_=_C755( C752 C755 ) C752_=_C758( C752 C758 ) \nC752_=_C762( C752 C762 ) C752_=_C1495( C752 C1495 ) C752_=_C1657( C752 C1657 ) C752_=_C1778( C752 C1778 ) C752_=_C1799( C752</w:t>
      </w:r>
    </w:p>
    <w:p>
      <w:pPr>
        <w:pStyle w:val="PreformattedText"/>
        <w:bidi w:val="0"/>
        <w:spacing w:before="0" w:after="0"/>
        <w:jc w:val="left"/>
        <w:rPr/>
      </w:pPr>
      <w:r>
        <w:rPr/>
        <w:t xml:space="preserve"> </w:t>
      </w:r>
      <w:r>
        <w:rPr/>
        <w:t>C1799 ) C752_=_C1987( C752 C1987 ) \nC752_=_C2220( C752 C2220 ) C752_=_C2465( C752 C2465 ) C752_=_C2520( C752 C2520 ) C752_=_C2595( C752 C2595 ) C752_=_C3189( C752 C3189 ) C752_=_C3254( C752 C3254 ) \nC752_=_C3465( C752 C3465 ) C752_=_C3727( C752 C3727 ) C752_=_C3728( C752 C3728 ) C752_=_C3729( C752 C3729 ) C752_=_C3730( C752 C3730 ) C752_=_C3731( C752 C3731 ) \nC752_=_C3732( C752 C3732 ) C755_=_C758( C755 C758 ) C755_=_C762( C755 C762 ) C755_=_C1424( C755 C1424 ) C755_=_C1469( C755 C1469 ) C755_=_C1674( C755 C1674 ) \nC755_=_C1954( C755 C1954 ) C755_=_C2071( C755 C2071 ) C755_=_C2683( C755 C2683 ) C755_=_C2780( C755 C2780 ) C755_=_C2891( C755 C2891 ) C755_=_C3191( C755 C3191 ) \nC755_=_C3555( C755 C3555 ) C755_=_C3788( C755 C3788 ) C755_=_C3856( C755 C3856 ) C755_=_C3873( C755 C3873 ) C755_=_C3877( C755 C3877 ) C755_=_C3878( C755 C3878 ) \nC758_=_C762( C758 C762 ) C758_=_C1499( C758 C1499 ) C758_=_C1802( C758 C1802 ) C758_=_C1991( C758 C1991 ) C758_=_C2222( C758 C2222 ) C758_=_C2600( C758 C2600 ) \nC758_=_C2783( C758 C2783 ) C758_=_C3192( C758 C3192 ) C758_=_C3469( C758 C3469 ) C758_=_C3560( C758 C3560 ) C758_=_C3728( C758 C3728 ) C762_=_C1078( C762 C1078 ) \nC762_=_C1683( C762 C1683 ) C762_=_C1873( C762 C1873 ) C762_=_C1961( C762 C1961 ) C762_=_C2095( C762 C2095 ) C762_=_C2169( C762 C2169 ) C762_=_C2541( C762 C2541 ) \nC762_=_C2752( C762 C2752 ) C762_=_C2910( C762 C2910 ) C762_=_C3739( C762 C3739 ) C762_=_C3848( C762 C3848 ) C762_=_C3865( C762 C3865 ) C762_=_C3878( C762 C3878 ) \nC762_=_C3920( C762 C3920 ) C762_=_C4002( C762 C4002 ) C762_=_C4051( C762 C4051 ) C762_=_C4072( C762 C4072 ) C777_=_C907( C777 C907 ) C777_=_C2737( C777 C2737 ) \nC777_=_C2774( C777 C2774 ) C777_=_C3302( C777 C3302 ) C777_=_C3351( C777 C3351 ) C777_=_C3412( C777 C3412 ) C777_=_C3414( C777 C3414 ) C777_=_C3415( C777 C3415 ) \nC777_=_C3416( C777 C3416 ) C777_=_C3417( C777 C3417 ) C777_=_C3423( C777 C3423 ) C777_=_C3424( C777 C3424 ) C786_=_C787( C786 C787 ) C786_=_C789( C786 C789 ) \nC786_=_C791( C786 C791 ) C786_=_C792( C786 C792 ) C786_=_C794( C786 C794 ) C786_=_C796( C786 C796 ) C786_=_C800( C786 C800 ) C786_=_C804( C786 C804 ) \nC786_=_C805( C786 C805 ) C786_=_C809( C786 C809 ) C786_=_C811( C786 C811 ) C786_=_C1404( C786 C1404 ) C786_=_C1406( C786 C1406 ) C786_=_C1414( C786 C1414 ) \nC786_=_C1418( C786 C1418 ) C786_=_C1419( C786 C1419 ) C786_=_C1424( C786 C1424 ) C787_=_C789( C787 C789 ) C787_=_C791( C787 C791 ) C787_=_C792( C787 C792 ) \nC787_=_C794( C787 C794 ) C787_=_C796( C787 C796 ) C787_=_C800( C787 C800 ) C787_=_C804( C787 C804 ) C787_=_C805( C787 C805 ) C787_=_C809( C787 C809 ) \nC787_=_C811( C787 C811 ) C787_=_C1454( C787 C1454 ) C787_=_C1456( C787 C1456 ) C787_=_C1457( C787 C1457 ) C787_=_C1459( C787 C1459 ) C787_=_C1461( C787 C1461 ) \nC787_=_C1464( C787 C1464 ) C787_=_C1465( C787 C1465 ) C787_=_C1469( C787 C1469 ) C787_=_C1473( C787 C1473 ) C787_=_C1474( C787 C1474 ) C787_=_C1475( C787 C1475 ) \nC787_=_C1476( C787 C1476 ) C789_=_C791( C789 C791 ) C789_=_C792( C789 C792 ) C789_=_C794( C789 C794 ) C789_=_C796( C789 C796 ) C789_=_C800( C789 C800 ) \nC789_=_C804( C789 C804 ) C789_=_C805( C789 C805 ) C789_=_C809( C789 C809 ) C789_=_C811( C789 C811 ) C789_=_C1829( C789 C1829 ) C789_=_C2056( C789 C2056 ) \nC789_=_C2057( C789 C2057 ) C789_=_C2062( C789 C2062 ) C789_=_C2064( C789 C2064 ) C789_=_C2071( C789 C2071 ) C789_=_C2074( C789 C2074 ) C789_=_C2075( C789 C2075 ) \nC791_=_C792( C791 C792 ) C791_=_C794( C791 C794 ) C791_=_C796( C791 C796 ) C791_=_C800( C791 C800 ) C791_=_C804( C791 C804 ) C791_=_C805( C791 C805 ) \nC791_=_C809( C791 C809 ) C791_=_C811( C791 C811 ) C791_=_C1832( C791 C1832 ) C791_=_C2679( C791 C2679 ) C791_=_C2683( C791 C2683 ) C792_=_C794( C792 C794 ) \nC792_=_C796( C792 C796 ) C792_=_C800( C792 C800 ) C792_=_C804( C792 C804 ) C792_=_C805( C792 C805 ) C792_=_C809( C792 C809 ) C792_=_C811( C792 C811 ) \nC792_=_C971( C792 C971 ) C792_=_C1834( C792 C1834 ) C792_=_C2884( C792 C2884 ) C792_=_C2891( C792 C2891 ) C794_=_C796( C794 C796 ) C794_=_C800( C794 C800 ) \nC794_=_C804( C794 C804 ) C794_=_C805( C794 C805 ) C794_=_C809( C794 C809 ) C794_=_C811( C794 C811 ) C794_=_C2151( C794 C2151 ) C794_=_C3060( C794 C3060 ) \nC794_=_C3061( C794 C3061 ) C794_=_C3062( C794 C3062 ) C794_=_C3063( C794 C3063 ) C794_=_C3075( C794 C3075 ) C796_=_C800( C796 C800 ) C796_=_C804( C796 C804 ) \nC796_=_C805( C796 C805 ) C796_=_C809( C796 C809 ) C796_=_C811( C796 C811 ) C796_=_C1649( C796 C1649 ) C796_=_C1836( C796 C1836 ) C796_=_C3154( C796 C3154 ) \nC796_=_C3189( C796 C3189 ) C796_=_C3191( C796 C3191 ) C796_=_C3192( C796 C3192 ) C800_=_C804( C800 C804 ) C800_=_C805( C800 C805 ) C800_=_C809( C800 C809 ) \nC800_=_C811( C800 C811 ) C800_=_C1342( C800 C1342 ) C800_=_C1512( C800 C1512 ) C800_=_C2591( C800 C2591 ) C800_=_C2723( C800 C2723 ) C800_=_C3061( C800 C3061 ) \nC800_=_C3264( C800 C3264 ) C800_=_C3362( C800 C3362 ) C800_=_C3425( C800 C3425 ) C800_=_C3426( C800 C3426 ) C800_=_C3428( C800 C3428 ) C800_=_C3429( C800 C3429 ) \nC800_=_C3431( C800 C3431 ) C800_=_C3432( C800 C3432 ) C800_=_C3433( C800 C3433 ) C800_=_C3434( C800 C3434 ) C800_=_C3435( C800 C3435 ) C800_=_C3437( C800 C3437 ) \nC800_=_C3438( C800 C3438 ) C800_=_C3439( C800 C3439 ) C800_=_C3440( C800 C3440 ) C804_=_C805( C804 C805 ) C804_=_C809( C804 C809 ) C804_=_C811( C804 C811 ) \nC804_=_C1580( C804 C1580 ) C804_=_C2615( C804 C2615 ) C804_=_C3039( C804 C3039 ) C804_=_C3366( C804 C3366 ) C804_=_C3432( C804 C3432 ) C804_=_C3565( C804 C3565 ) \nC804_=_C3575( C804 C3575 ) C804_=_C3596( C804 C3596 ) C804_=_C3779( C804 C3779 ) C804_=_C3783( C804 C3783 ) C804_=_C3786( C804 C3786 ) C805_=_C809( C805 C809 ) \nC805_=_C811( C805 C811 ) C805_=_C858( C805 C858 ) C805_=_C1847( C805 C1847 ) C805_=_C3132( C805 C3132 ) C805_=_C3158( C805 C3158 ) C805_=_C3454( C805 C3454 ) \nC805_=_C3788( C805 C3788 ) C805_=_C3789( C805 C3789 ) C809_=_C811( C809 C811 ) C809_=_C2167( C809 C2167 ) C809_=_C3374( C809 C3374 ) C809_=_C3438( C809 C3438 ) \nC809_=_C3569( C809 C3569 ) C809_=_C3582( C809 C3582 ) C809_=_C4088( C809 C4088 ) C811_=_C3376( C811 C3376 ) C811_=_C3440( C811 C3440 ) C811_=_C3571( C811 C3571 ) \nC811_=_C3584( C811 C3584 ) C811_=_C3666( C811 C3666 ) C811_=_C4097( C811 C4097 ) C819_=_C820( C819 C820 ) C819_=_C823( C819 C823 ) C819_=_C824( C819 C824 ) \nC819_=_C834( C819 C834 ) C819_=_C835( C819 C835 ) C819_=_C840( C819 C840 ) C819_=_C851( C819 C851 ) C819_=_C1149( C819 C1149 ) C819_=_C1264( C819 C1264 ) \nC819_=_C1432( C819 C1432 ) C819_=_C1457( C819 C1457 ) C819_=_C1753( C819 C1753 ) C819_=_C1860( C819 C1860 ) C819_=_C1901( C819 C1901 ) C819_=_C2057( C819 C2057 ) \nC819_=_C2526( C819 C2526 ) C819_=_C2527( C819 C2527 ) C819_=_C2528( C819 C2528 ) C819_=_C2530( C819 C2530 ) C819_=_C2531( C819 C2531 ) C819_=_C2532( C819 C2532 ) \nC819_=_C2533( C819 C2533 ) C819_=_C2534( C819 C2534 ) C819_=_C2535( C819 C2535 ) C819_=_C2536( C819 C2536 ) C819_=_C2538( C819 C2538 ) C819_=_C2539( C819 C2539 ) \nC819_=_C2541( C819 C2541 ) C820_=_C823( C820 C823 ) C820_=_C824( C820 C824 ) C820_=_C834( C820 C834 ) C820_=_C835( C820 C835 ) C820_=_C840( C820 C840 ) \nC820_=_C1296( C820 C1296 ) C820_=_C1386( C820 C1386 ) C820_=_C1670( C820 C1670 ) C820_=_C2004( C820 C2004 ) C820_=_C2858( C820 C2858 ) C820_=_C3011( C820 C3011 ) \nC820_=_C3033( C820 C3033 ) C820_=_C3035( C820 C3035 ) C820_=_C3037( C820 C3037 ) C820_=_C3038( C820 C3038 ) C820_=_C3039( C820 C3039 ) C820_=_C3040( C820 C3040 ) \nC820_=_C3041( C820 C3041 ) C820_=_C3042( C820 C3042 ) C820_=_C3043( C820 C3043 ) C820_=_C3045( C820 C3045 ) C820_=_C3046( C820 C3046 ) C820_=_C3047( C820 C3047 ) \nC820_=_C3048( C820 C3048 ) C820_=_C3049( C820 C3049 ) C823_=_C824( C823 C824 ) C823_=_C834( C823 C834 ) C823_=_C835( C823 C835 ) C823_=_C840( C823 C840 ) \nC823_=_C1154( C823 C1154 ) C823_=_C1271( C823 C1271 ) C823_=_C1440( C823 C1440 ) C823_=_C1465( C823 C1465 ) C823_=_C1755( C823 C1755 ) C823_=_C1908( C823 C1908 ) \nC823_=_C2064( C823 C2064 ) C823_=_C2914( C823 C2914 ) C823_=_C3085( C823 C3085 ) C823_=_C3443( C823 C3443 ) C823_=_C3510( C823 C3510 ) C823_=_C3511( C823 C3511 ) \nC823_=_C3512( C823 C3512 ) C823_=_C3513( C823 C3513 ) C823_=_C3514( C823 C3514 ) C823_=_C3515( C823 C3515 ) C823_=_C3516( C823 C3516 ) C823_=_C3519( C823 C3519 ) \nC824_=_C834( C824 C834 ) C824_=_C835( C824 C835 ) C824_=_C840( C824 C840 ) C824_=_C1515( C824 C1515 ) C824_=_C2461( C824 C2461 ) C824_=_C2517( C824 C2517 ) \nC824_=_C2594( C824 C2594 ) C824_=_C2727( C824 C2727 ) C824_=_C3253( C824 C3253 ) C824_=_C3464( C824 C3464 ) C824_=_C3522( C824 C3522 ) C824_=_C3594( C824 C3594 ) \nC824_=_C3596( C824 C3596 ) C824_=_C3597( C824 C3597 ) C824_=_C3598( C824 C3598 ) C824_=_C3599( C824 C3599 ) C824_=_C3600( C824 C3600 ) C824_=_C3601( C824 C3601 ) \nC824_=_C3602( C824 C3602 ) C824_=_C3603( C824 C3603 ) C824_=_C3605( C824 C3605 ) C834_=_C835( C834 C835 ) C834_=_C840( C834 C840 ) C834_=_C1138( C834 C1138 ) \nC834_=_C2051( C834 C2051 ) C834_=_C2293( C834 C2293 ) C834_=_C2781( C834 C2781 ) C834_=_C2995( C834 C2995 ) C834_=_C3042( C834 C3042 ) C834_=_C3557( C834 C3557 ) \nC834_=_C3600( C834 C3600 ) C834_=_C3631( C834 C3631 ) C834_=_C3722( C834 C3722 ) C834_=_C3779( C834 C3779 ) C834_=_C3803( C834 C3803 ) C834_=_C3879( C834 C3879 ) \nC834_=_C3960( C834 C3960 ) C834_=_C3962( C834 C3962 ) C834_=_C3963( C834 C3963 ) C834_=_C3964( C834 C3964 ) C835_=_C840( C835 C840 ) C835_=_C949( C835 C949 ) \nC835_=_C1450( C835 C1450 ) C835_=_C1473( C835 C1473 ) C835_=_C1584( C835 C1584 ) C835_=_C1763( C835 C1763 ) C835_=_C1782( C835 C1782 ) C835_=_C2074( C835 C2074 ) \nC835_=_C2782( C835 C2782 ) C835_=_C3398( C835 C3398 ) C835_=_C3558( C835 C3558 ) C835_=_C3727( C835 C3727 ) C835_=_C3837( C835 C3837 ) C835_=_C3869( C835 C3869 ) \nC835_=_C3899( C835 C3899 ) C835_=_C3905( C835 C3905 ) C835_=_C3966( C835 C3966 ) C835_=_C3968( C835 C3968 ) C840_=_C1026( C840 C1026 ) C840_=_C1196( C840 C1196 ) \nC840_=_C1612( C840 C1612 ) C840_=_C1872( C840 C1872</w:t>
      </w:r>
    </w:p>
    <w:p>
      <w:pPr>
        <w:pStyle w:val="PreformattedText"/>
        <w:bidi w:val="0"/>
        <w:spacing w:before="0" w:after="0"/>
        <w:jc w:val="left"/>
        <w:rPr/>
      </w:pPr>
      <w:r>
        <w:rPr/>
        <w:t xml:space="preserve"> </w:t>
      </w:r>
      <w:r>
        <w:rPr/>
        <w:t>) C840_=_C2039( C840 C2039 ) C840_=_C2116( C840 C2116 ) C840_=_C2207( C840 C2207 ) C840_=_C2786( C840 C2786 ) \nC840_=_C3612( C840 C3612 ) C840_=_C3637( C840 C3637 ) C840_=_C3759( C840 C3759 ) C840_=_C3776( C840 C3776 ) C840_=_C3786( C840 C3786 ) C840_=_C3884( C840 C3884 ) \nC840_=_C3951( C840 C3951 ) C840_=_C3964( C840 C3964 ) C840_=_C3974( C840 C3974 ) C840_=_C3986( C840 C3986 ) C840_=_C4071( C840 C4071 ) C840_=_C4078( C840 C4078 ) \nC840_=_C4101( C840 C4101 ) C841_=_C844( C841 C844 ) C841_=_C845( C841 C845 ) C841_=_C846( C841 C846 ) C841_=_C847( C841 C847 ) C841_=_C848( C841 C848 ) \nC841_=_C850( C841 C850 ) C841_=_C851( C841 C851 ) C841_=_C852( C841 C852 ) C841_=_C854( C841 C854 ) C841_=_C857( C841 C857 ) C841_=_C858( C841 C858 ) \nC841_=_C859( C841 C859 ) C841_=_C863( C841 C863 ) C841_=_C911( C841 C911 ) C841_=_C912( C841 C912 ) C841_=_C920( C841 C920 ) C844_=_C845( C844 C845 ) \nC844_=_C846( C844 C846 ) C844_=_C847( C844 C847 ) C844_=_C848( C844 C848 ) C844_=_C850( C844 C850 ) C844_=_C851( C844 C851 ) C844_=_C852( C844 C852 ) \nC844_=_C854( C844 C854 ) C844_=_C857( C844 C857 ) C844_=_C858( C844 C858 ) C844_=_C859( C844 C859 ) C844_=_C863( C844 C863 ) C844_=_C934( C844 C934 ) \nC844_=_C957( C844 C957 ) C844_=_C1010( C844 C1010 ) C844_=_C1017( C844 C1017 ) C844_=_C1026( C844 C1026 ) C845_=_C846( C845 C846 ) C845_=_C847( C845 C847 ) \nC845_=_C848( C845 C848 ) C845_=_C850( C845 C850 ) C845_=_C851( C845 C851 ) C845_=_C852( C845 C852 ) C845_=_C854( C845 C854 ) C845_=_C857( C845 C857 ) \nC845_=_C858( C845 C858 ) C845_=_C859( C845 C859 ) C845_=_C863( C845 C863 ) C845_=_C1217( C845 C1217 ) C845_=_C1220( C845 C1220 ) C845_=_C1221( C845 C1221 ) \nC845_=_C1224( C845 C1224 ) C845_=_C1225( C845 C1225 ) C845_=_C1230( C845 C1230 ) C846_=_C847( C846 C847 ) C846_=_C848( C846 C848 ) C846_=_C850( C846 C850 ) \nC846_=_C851( C846 C851 ) C846_=_C852( C846 C852 ) C846_=_C854( C846 C854 ) C846_=_C857( C846 C857 ) C846_=_C858( C846 C858 ) C846_=_C859( C846 C859 ) \nC846_=_C863( C846 C863 ) C846_=_C935( C846 C935 ) C846_=_C960( C846 C960 ) C846_=_C1317( C846 C1317 ) C846_=_C1327( C846 C1327 ) C847_=_C848( C847 C848 ) \nC847_=_C850( C847 C850 ) C847_=_C851( C847 C851 ) C847_=_C852( C847 C852 ) C847_=_C854( C847 C854 ) C847_=_C857( C847 C857 ) C847_=_C858( C847 C858 ) \nC847_=_C859( C847 C859 ) C847_=_C863( C847 C863 ) C847_=_C938( C847 C938 ) C847_=_C961( C847 C961 ) C847_=_C1684( C847 C1684 ) C847_=_C1686( C847 C1686 ) \nC848_=_C850( C848 C850 ) C848_=_C851( C848 C851 ) C848_=_C852( C848 C852 ) C848_=_C854( C848 C854 ) C848_=_C857( C848 C857 ) C848_=_C858( C848 C858 ) \nC848_=_C859( C848 C859 ) C848_=_C863( C848 C863 ) C848_=_C1860( C848 C1860 ) C848_=_C1865( C848 C1865 ) C848_=_C1869( C848 C1869 ) C848_=_C1870( C848 C1870 ) \nC848_=_C1872( C848 C1872 ) C848_=_C1873( C848 C1873 ) C850_=_C851( C850 C851 ) C850_=_C852( C850 C852 ) C850_=_C854( C850 C854 ) C850_=_C857( C850 C857 ) \nC850_=_C858( C850 C858 ) C850_=_C859( C850 C859 ) C850_=_C863( C850 C863 ) C850_=_C2495( C850 C2495 ) C850_=_C2496( C850 C2496 ) C850_=_C2497( C850 C2497 ) \nC850_=_C2505( C850 C2505 ) C851_=_C852( C851 C852 ) C851_=_C854( C851 C854 ) C851_=_C857( C851 C857 ) C851_=_C858( C851 C858 ) C851_=_C859( C851 C859 ) \nC851_=_C863( C851 C863 ) C851_=_C1149( C851 C1149 ) C851_=_C1264( C851 C1264 ) C851_=_C1432( C851 C1432 ) C851_=_C1457( C851 C1457 ) C851_=_C1753( C851 C1753 ) \nC851_=_C1860( C851 C1860 ) C851_=_C1901( C851 C1901 ) C851_=_C2057( C851 C2057 ) C851_=_C2526( C851 C2526 ) C851_=_C2527( C851 C2527 ) C851_=_C2528( C851 C2528 ) \nC851_=_C2530( C851 C2530 ) C851_=_C2531( C851 C2531 ) C851_=_C2532( C851 C2532 ) C851_=_C2533( C851 C2533 ) C851_=_C2534( C851 C2534 ) C851_=_C2535( C851 C2535 ) \nC851_=_C2536( C851 C2536 ) C851_=_C2538( C851 C2538 ) C851_=_C2539( C851 C2539 ) C851_=_C2541( C851 C2541 ) C852_=_C854( C852 C854 ) C852_=_C857( C852 C857 ) \nC852_=_C858( C852 C858 ) C852_=_C859( C852 C859 ) C852_=_C863( C852 C863 ) C852_=_C1728( C852 C1728 ) C852_=_C2526( C852 C2526 ) C852_=_C2735( C852 C2735 ) \nC852_=_C2736( C852 C2736 ) C852_=_C2737( C852 C2737 ) C852_=_C2741( C852 C2741 ) C852_=_C2745( C852 C2745 ) C852_=_C2747( C852 C2747 ) C852_=_C2748( C852 C2748 ) \nC852_=_C2752( C852 C2752 ) C854_=_C857( C854 C857 ) C854_=_C858( C854 C858 ) C854_=_C859( C854 C859 ) C854_=_C863( C854 C863 ) C854_=_C1221( C854 C1221 ) \nC854_=_C1414( C854 C1414 ) C854_=_C1461( C854 C1461 ) C854_=_C2062( C854 C2062 ) C854_=_C2195( C854 C2195 ) C854_=_C2496( C854 C2496 ) C854_=_C2679( C854 C2679 ) \nC854_=_C2884( C854 C2884 ) C854_=_C2985( C854 C2985 ) C854_=_C3126( C854 C3126 ) C854_=_C3154( C854 C3154 ) C854_=_C3156( C854 C3156 ) C854_=_C3158( C854 C3158 ) \nC854_=_C3159( C854 C3159 ) C854_=_C3161( C854 C3161 ) C857_=_C858( C857 C858 ) C857_=_C859( C857 C859 ) C857_=_C863( C857 C863 ) C857_=_C1846( C857 C1846 ) \nC857_=_C2532( C857 C2532 ) C857_=_C2991( C857 C2991 ) C857_=_C3244( C857 C3244 ) C857_=_C3292( C857 C3292 ) C857_=_C3736( C857 C3736 ) C857_=_C3737( C857 C3737 ) \nC857_=_C3739( C857 C3739 ) C858_=_C859( C858 C859 ) C858_=_C863( C858 C863 ) C858_=_C1847( C858 C1847 ) C858_=_C3132( C858 C3132 ) C858_=_C3158( C858 C3158 ) \nC858_=_C3454( C858 C3454 ) C858_=_C3788( C858 C3788 ) C858_=_C3789( C858 C3789 ) C859_=_C863( C859 C863 ) C859_=_C2534( C859 C2534 ) C859_=_C3135( C859 C3135 ) \nC859_=_C3159( C859 C3159 ) C859_=_C3332( C859 C3332 ) C859_=_C3417( C859 C3417 ) C859_=_C3456( C859 C3456 ) C859_=_C3514( C859 C3514 ) C859_=_C3801( C859 C3801 ) \nC859_=_C3868( C859 C3868 ) C859_=_C3869( C859 C3869 ) C859_=_C3870( C859 C3870 ) C863_=_C954( C863 C954 ) C863_=_C976( C863 C976 ) C863_=_C1562( C863 C1562 ) \nC863_=_C1744( C863 C1744 ) C863_=_C2054( C863 C2054 ) C863_=_C4034( C863 C4034 ) C865_=_C866( C865 C866 ) C865_=_C869( C865 C869 ) C865_=_C874( C865 C874 ) \nC865_=_C881( C865 C881 ) C865_=_C884( C865 C884 ) C865_=_C886( C865 C886 ) C865_=_C912( C865 C912 ) C865_=_C957( C865 C957 ) C865_=_C958( C865 C958 ) \nC865_=_C959( C865 C959 ) C865_=_C960( C865 C960 ) C865_=_C961( C865 C961 ) C865_=_C962( C865 C962 ) C865_=_C964( C865 C964 ) C865_=_C965( C865 C965 ) \nC865_=_C966( C865 C966 ) C865_=_C967( C865 C967 ) C865_=_C968( C865 C968 ) C865_=_C969( C865 C969 ) C865_=_C970( C865 C970 ) C865_=_C971( C865 C971 ) \nC865_=_C972( C865 C972 ) C865_=_C973( C865 C973 ) C865_=_C974( C865 C974 ) C865_=_C976( C865 C976 ) C865_=_C977( C865 C977 ) C866_=_C869( C866 C869 ) \nC866_=_C874( C866 C874 ) C866_=_C881( C866 C881 ) C866_=_C884( C866 C884 ) C866_=_C886( C866 C886 ) C866_=_C958( C866 C958 ) C866_=_C1055( C866 C1055 ) \nC866_=_C1057( C866 C1057 ) C866_=_C1058( C866 C1058 ) C866_=_C1060( C866 C1060 ) C866_=_C1063( C866 C1063 ) C866_=_C1064( C866 C1064 ) C866_=_C1066( C866 C1066 ) \nC866_=_C1069( C866 C1069 ) C866_=_C1070( C866 C1070 ) C866_=_C1072( C866 C1072 ) C866_=_C1074( C866 C1074 ) C866_=_C1075( C866 C1075 ) C866_=_C1076( C866 C1076 ) \nC866_=_C1077( C866 C1077 ) C866_=_C1078( C866 C1078 ) C869_=_C874( C869 C874 ) C869_=_C881( C869 C881 ) C869_=_C884( C869 C884 ) C869_=_C886( C869 C886 ) \nC869_=_C1503( C869 C1503 ) C869_=_C1566( C869 C1566 ) C869_=_C1567( C869 C1567 ) C869_=_C1568( C869 C1568 ) C869_=_C1569( C869 C1569 ) C869_=_C1570( C869 C1570 ) \nC869_=_C1571( C869 C1571 ) C869_=_C1572( C869 C1572 ) C869_=_C1575( C869 C1575 ) C869_=_C1576( C869 C1576 ) C869_=_C1577( C869 C1577 ) C869_=_C1580( C869 C1580 ) \nC869_=_C1582( C869 C1582 ) C869_=_C1583( C869 C1583 ) C869_=_C1584( C869 C1584 ) C869_=_C1585( C869 C1585 ) C869_=_C1586( C869 C1586 ) C869_=_C1587( C869 C1587 ) \nC869_=_C1588( C869 C1588 ) C874_=_C881( C874 C881 ) C874_=_C884( C874 C884 ) C874_=_C886( C874 C886 ) C874_=_C1244( C874 C1244 ) C874_=_C1569( C874 C1569 ) \nC874_=_C2173( C874 C2173 ) C874_=_C2374( C874 C2374 ) C874_=_C2604( C874 C2604 ) C874_=_C2605( C874 C2605 ) C874_=_C2606( C874 C2606 ) C874_=_C2608( C874 C2608 ) \nC874_=_C2609( C874 C2609 ) C874_=_C2612( C874 C2612 ) C874_=_C2613( C874 C2613 ) C874_=_C2615( C874 C2615 ) C874_=_C2616( C874 C2616 ) C874_=_C2617( C874 C2617 ) \nC874_=_C2619( C874 C2619 ) C881_=_C884( C881 C884 ) C881_=_C886( C881 C886 ) C881_=_C1343( C881 C1343 ) C881_=_C1537( C881 C1537 ) C881_=_C1601( C881 C1601 ) \nC881_=_C1929( C881 C1929 ) C881_=_C2649( C881 C2649 ) C881_=_C2759( C881 C2759 ) C881_=_C2828( C881 C2828 ) C881_=_C3252( C881 C3252 ) C881_=_C3265( C881 C3265 ) \nC881_=_C3538( C881 C3538 ) C881_=_C3539( C881 C3539 ) C881_=_C3540( C881 C3540 ) C881_=_C3541( C881 C3541 ) C881_=_C3543( C881 C3543 ) C881_=_C3545( C881 C3545 ) \nC881_=_C3546( C881 C3546 ) C881_=_C3547( C881 C3547 ) C881_=_C3549( C881 C3549 ) C884_=_C886( C884 C886 ) C884_=_C1075( C884 C1075 ) C884_=_C1094( C884 C1094 ) \nC884_=_C1230( C884 C1230 ) C884_=_C1474( C884 C1474 ) C884_=_C2435( C884 C2435 ) C884_=_C2505( C884 C2505 ) C884_=_C2523( C884 C2523 ) C884_=_C3161( C884 C3161 ) \nC884_=_C3207( C884 C3207 ) C884_=_C3272( C884 C3272 ) C884_=_C3282( C884 C3282 ) C884_=_C3489( C884 C3489 ) C884_=_C3752( C884 C3752 ) C884_=_C3789( C884 C3789 ) \nC884_=_C3870( C884 C3870 ) C884_=_C3952( C884 C3952 ) C884_=_C3995( C884 C3995 ) C884_=_C3996( C884 C3996 ) C886_=_C1542( C886 C1542 ) C886_=_C1607( C886 C1607 ) \nC886_=_C1870( C886 C1870 ) C886_=_C2202( C886 C2202 ) C886_=_C2425( C886 C2425 ) C886_=_C2539( C886 C2539 ) C886_=_C2653( C886 C2653 ) C886_=_C2748( C886 C2748 ) \nC886_=_C3258( C886 C3258 ) C886_=_C3708( C886 C3708 ) C886_=_C3737( C886 C3737 ) C886_=_C3888( C886 C3888 ) C886_=_C4006( C886 C4006 ) C886_=_C4032( C886 C4032 ) \nC886_=_C4033( C886 C4033 ) C886_=_C4034( C886 C4034 ) C886_=_C4035( C886 C4035 ) C886_=_C4036( C886 C4036 ) C894_=_C904( C894 C904 ) C894_=_C906( C894 C906 ) \nC894_=_C907( C894 C907 ) C894_=_C1200( C894 C1200 ) C894_=_C1404( C894 C1404 ) C894_=_C1477( C894 C1477 ) C894_=_C1639( C894 C1639 ) C894_=_C1640( C894 C1640 ) \nC894_=_C1641( C894 C1641 ) C894_=_C1642( C894 C1642 ) C894_=_C1645( C894 C1645</w:t>
      </w:r>
    </w:p>
    <w:p>
      <w:pPr>
        <w:pStyle w:val="PreformattedText"/>
        <w:bidi w:val="0"/>
        <w:spacing w:before="0" w:after="0"/>
        <w:jc w:val="left"/>
        <w:rPr/>
      </w:pPr>
      <w:r>
        <w:rPr/>
        <w:t xml:space="preserve"> </w:t>
      </w:r>
      <w:r>
        <w:rPr/>
        <w:t>) C894_=_C1647( C894 C1647 ) C894_=_C1649( C894 C1649 ) C894_=_C1650( C894 C1650 ) \nC894_=_C1653( C894 C1653 ) C894_=_C1654( C894 C1654 ) C894_=_C1655( C894 C1655 ) C894_=_C1657( C894 C1657 ) C894_=_C1658( C894 C1658 ) C894_=_C1660( C894 C1660 ) \nC904_=_C906( C904 C906 ) C904_=_C907( C904 C907 ) C904_=_C1203( C904 C1203 ) C904_=_C1418( C904 C1418 ) C904_=_C2736( C904 C2736 ) C904_=_C3225( C904 C3225 ) \nC904_=_C3324( C904 C3324 ) C904_=_C3326( C904 C3326 ) C904_=_C3328( C904 C3328 ) C904_=_C3329( C904 C3329 ) C904_=_C3330( C904 C3330 ) C904_=_C3331( C904 C3331 ) \nC904_=_C3332( C904 C3332 ) C904_=_C3336( C904 C3336 ) C904_=_C3337( C904 C3337 ) C904_=_C3338( C904 C3338 ) C906_=_C907( C906 C907 ) C906_=_C1205( C906 C1205 ) \nC906_=_C1419( C906 C1419 ) C906_=_C1653( C906 C1653 ) C906_=_C1776( C906 C1776 ) C906_=_C2458( C906 C2458 ) C906_=_C2515( C906 C2515 ) C906_=_C3226( C906 C3226 ) \nC906_=_C3251( C906 C3251 ) C906_=_C3324( C906 C3324 ) C906_=_C3393( C906 C3393 ) C906_=_C3396( C906 C3396 ) C906_=_C3398( C906 C3398 ) C906_=_C3399( C906 C3399 ) \nC906_=_C3400( C906 C3400 ) C906_=_C3401( C906 C3401 ) C906_=_C3402( C906 C3402 ) C906_=_C3403( C906 C3403 ) C907_=_C2737( C907 C2737 ) C907_=_C2774( C907 C2774 ) \nC907_=_C3302( C907 C3302 ) C907_=_C3351( C907 C3351 ) C907_=_C3412( C907 C3412 ) C907_=_C3414( C907 C3414 ) C907_=_C3415( C907 C3415 ) C907_=_C3416( C907 C3416 ) \nC907_=_C3417( C907 C3417 ) C907_=_C3423( C907 C3423 ) C907_=_C3424( C907 C3424 ) C911_=_C912( C911 C912 ) C911_=_C920( C911 C920 ) C911_=_C934( C911 C934 ) \nC911_=_C935( C911 C935 ) C911_=_C938( C911 C938 ) C911_=_C940( C911 C940 ) C911_=_C942( C911 C942 ) C911_=_C943( C911 C943 ) C911_=_C945( C911 C945 ) \nC911_=_C948( C911 C948 ) C911_=_C949( C911 C949 ) C911_=_C951( C911 C951 ) C911_=_C952( C911 C952 ) C911_=_C953( C911 C953 ) C911_=_C954( C911 C954 ) \nC911_=_C955( C911 C955 ) C911_=_C956( C911 C956 ) C912_=_C920( C912 C920 ) C912_=_C957( C912 C957 ) C912_=_C958( C912 C958 ) C912_=_C959( C912 C959 ) \nC912_=_C960( C912 C960 ) C912_=_C961( C912 C961 ) C912_=_C962( C912 C962 ) C912_=_C964( C912 C964 ) C912_=_C965( C912 C965 ) C912_=_C966( C912 C966 ) \nC912_=_C967( C912 C967 ) C912_=_C968( C912 C968 ) C912_=_C969( C912 C969 ) C912_=_C970( C912 C970 ) C912_=_C971( C912 C971 ) C912_=_C972( C912 C972 ) \nC912_=_C973( C912 C973 ) C912_=_C974( C912 C974 ) C912_=_C976( C912 C976 ) C912_=_C977( C912 C977 ) C920_=_C1010( C920 C1010 ) C920_=_C1122( C920 C1122 ) \nC920_=_C1289( C920 C1289 ) C920_=_C1317( C920 C1317 ) C920_=_C1686( C920 C1686 ) C920_=_C2040( C920 C2040 ) C920_=_C2043( C920 C2043 ) C920_=_C2045( C920 C2045 ) \nC920_=_C2047( C920 C2047 ) C920_=_C2048( C920 C2048 ) C920_=_C2049( C920 C2049 ) C920_=_C2051( C920 C2051 ) C920_=_C2053( C920 C2053 ) C920_=_C2054( C920 C2054 ) \nC920_=_C2055( C920 C2055 ) C934_=_C935( C934 C935 ) C934_=_C938( C934 C938 ) C934_=_C940( C934 C940 ) C934_=_C942( C934 C942 ) C934_=_C943( C934 C943 ) \nC934_=_C945( C934 C945 ) C934_=_C948( C934 C948 ) C934_=_C949( C934 C949 ) C934_=_C951( C934 C951 ) C934_=_C952( C934 C952 ) C934_=_C953( C934 C953 ) \nC934_=_C954( C934 C954 ) C934_=_C955( C934 C955 ) C934_=_C956( C934 C956 ) C934_=_C957( C934 C957 ) C934_=_C1010( C934 C1010 ) C934_=_C1017( C934 C1017 ) \nC934_=_C1026( C934 C1026 ) C935_=_C938( C935 C938 ) C935_=_C940( C935 C940 ) C935_=_C942( C935 C942 ) C935_=_C943( C935 C943 ) C935_=_C945( C935 C945 ) \nC935_=_C948( C935 C948 ) C935_=_C949( C935 C949 ) C935_=_C951( C935 C951 ) C935_=_C952( C935 C952 ) C935_=_C953( C935 C953 ) C935_=_C954( C935 C954 ) \nC935_=_C955( C935 C955 ) C935_=_C956( C935 C956 ) C935_=_C960( C935 C960 ) C935_=_C1317( C935 C1317 ) C935_=_C1327( C935 C1327 ) C938_=_C940( C938 C940 ) \nC938_=_C942( C938 C942 ) C938_=_C943( C938 C943 ) C938_=_C945( C938 C945 ) C938_=_C948( C938 C948 ) C938_=_C949( C938 C949 ) C938_=_C951( C938 C951 ) \nC938_=_C952( C938 C952 ) C938_=_C953( C938 C953 ) C938_=_C954( C938 C954 ) C938_=_C955( C938 C955 ) C938_=_C956( C938 C956 ) C938_=_C961( C938 C961 ) \nC938_=_C1684( C938 C1684 ) C938_=_C1686( C938 C1686 ) C940_=_C942( C940 C942 ) C940_=_C943( C940 C943 ) C940_=_C945( C940 C945 ) C940_=_C948( C940 C948 ) \nC940_=_C949( C940 C949 ) C940_=_C951( C940 C951 ) C940_=_C952( C940 C952 ) C940_=_C953( C940 C953 ) C940_=_C954( C940 C954 ) C940_=_C955( C940 C955 ) \nC940_=_C956( C940 C956 ) C940_=_C1566( C940 C1566 ) C940_=_C1774( C940 C1774 ) C940_=_C1776( C940 C1776 ) C940_=_C1778( C940 C1778 ) C940_=_C1780( C940 C1780 ) \nC940_=_C1782( C940 C1782 ) C940_=_C1788( C940 C1788 ) C942_=_C943( C942 C943 ) C942_=_C945( C942 C945 ) C942_=_C948( C942 C948 ) C942_=_C949( C942 C949 ) \nC942_=_C951( C942 C951 ) C942_=_C952( C942 C952 ) C942_=_C953( C942 C953 ) C942_=_C954( C942 C954 ) C942_=_C955( C942 C955 ) C942_=_C956( C942 C956 ) \nC942_=_C1060( C942 C1060 ) C942_=_C1549( C942 C1549 ) C942_=_C1641( C942 C1641 ) C942_=_C1725( C942 C1725 ) C942_=_C2189( C942 C2189 ) C942_=_C2190( C942 C2190 ) \nC942_=_C2192( C942 C2192 ) C942_=_C2194( C942 C2194 ) C942_=_C2195( C942 C2195 ) C942_=_C2196( C942 C2196 ) C942_=_C2198( C942 C2198 ) C942_=_C2202( C942 C2202 ) \nC942_=_C2207( C942 C2207 ) C943_=_C945( C943 C945 ) C943_=_C948( C943 C948 ) C943_=_C949( C943 C949 ) C943_=_C951( C943 C951 ) C943_=_C952( C943 C952 ) \nC943_=_C953( C943 C953 ) C943_=_C954( C943 C954 ) C943_=_C955( C943 C955 ) C943_=_C956( C943 C956 ) C943_=_C1550( C943 C1550 ) C943_=_C1726( C943 C1726 ) \nC943_=_C2425( C943 C2425 ) C945_=_C948( C945 C948 ) C945_=_C949( C945 C949 ) C945_=_C951( C945 C951 ) C945_=_C952( C945 C952 ) C945_=_C953( C945 C953 ) \nC945_=_C954( C945 C954 ) C945_=_C955( C945 C955 ) C945_=_C956( C945 C956 ) C945_=_C1552( C945 C1552 ) C945_=_C1737( C945 C1737 ) C945_=_C2327( C945 C2327 ) \nC945_=_C3496( C945 C3496 ) C945_=_C3512( C945 C3512 ) C945_=_C3564( C945 C3564 ) C945_=_C3574( C945 C3574 ) C945_=_C3707( C945 C3707 ) C945_=_C3708( C945 C3708 ) \nC948_=_C949( C948 C949 ) C948_=_C951( C948 C951 ) C948_=_C952( C948 C952 ) C948_=_C953( C948 C953 ) C948_=_C954( C948 C954 ) C948_=_C955( C948 C955 ) \nC948_=_C956( C948 C956 ) C948_=_C1556( C948 C1556 ) C948_=_C1738( C948 C1738 ) C948_=_C2874( C948 C2874 ) C948_=_C3041( C948 C3041 ) C948_=_C3498( C948 C3498 ) \nC948_=_C3888( C948 C3888 ) C949_=_C951( C949 C951 ) C949_=_C952( C949 C952 ) C949_=_C953( C949 C953 ) C949_=_C954( C949 C954 ) C949_=_C955( C949 C955 ) \nC949_=_C956( C949 C956 ) C949_=_C1450( C949 C1450 ) C949_=_C1473( C949 C1473 ) C949_=_C1584( C949 C1584 ) C949_=_C1763( C949 C1763 ) C949_=_C1782( C949 C1782 ) \nC949_=_C2074( C949 C2074 ) C949_=_C2782( C949 C2782 ) C949_=_C3398( C949 C3398 ) C949_=_C3558( C949 C3558 ) C949_=_C3727( C949 C3727 ) C949_=_C3837( C949 C3837 ) \nC949_=_C3869( C949 C3869 ) C949_=_C3899( C949 C3899 ) C949_=_C3905( C949 C3905 ) C949_=_C3966( C949 C3966 ) C949_=_C3968( C949 C3968 ) C951_=_C952( C951 C952 ) \nC951_=_C953( C951 C953 ) C951_=_C954( C951 C954 ) C951_=_C955( C951 C955 ) C951_=_C956( C951 C956 ) C951_=_C1560( C951 C1560 ) C951_=_C1743( C951 C1743 ) \nC951_=_C4032( C951 C4032 ) C952_=_C953( C952 C953 ) C952_=_C954( C952 C954 ) C952_=_C955( C952 C955 ) C952_=_C956( C952 C956 ) C952_=_C1586( C952 C1586 ) \nC952_=_C2309( C952 C2309 ) C952_=_C3399( C952 C3399 ) C952_=_C3437( C952 C3437 ) C952_=_C3602( C952 C3602 ) C952_=_C3729( C952 C3729 ) C952_=_C3840( C952 C3840 ) \nC952_=_C3966( C952 C3966 ) C952_=_C4083( C952 C4083 ) C953_=_C954( C953 C954 ) C953_=_C955( C953 C955 ) C953_=_C956( C953 C956 ) C953_=_C1166( C953 C1166 ) \nC953_=_C1285( C953 C1285 ) C953_=_C1587( C953 C1587 ) C953_=_C1788( C953 C1788 ) C953_=_C1918( C953 C1918 ) C953_=_C2925( C953 C2925 ) C953_=_C3075( C953 C3075 ) \nC953_=_C3401( C953 C3401 ) C953_=_C3439( C953 C3439 ) C953_=_C3593( C953 C3593 ) C953_=_C3634( C953 C3634 ) C953_=_C3730( C953 C3730 ) C953_=_C3783( C953 C3783 ) \nC953_=_C3841( C953 C3841 ) C953_=_C3847( C953 C3847 ) C953_=_C4083( C953 C4083 ) C953_=_C4088( C953 C4088 ) C953_=_C4097( C953 C4097 ) C953_=_C4098( C953 C4098 ) \nC954_=_C955( C954 C955 ) C954_=_C956( C954 C956 ) C954_=_C976( C954 C976 ) C954_=_C1562( C954 C1562 ) C954_=_C1744( C954 C1744 ) C954_=_C2054( C954 C2054 ) \nC954_=_C4034( C954 C4034 ) C955_=_C956( C955 C956 ) C955_=_C1167( C955 C1167 ) C955_=_C1563( C955 C1563 ) C955_=_C1745( C955 C1745 ) C955_=_C2982( C955 C2982 ) \nC955_=_C3250( C955 C3250 ) C955_=_C3987( C955 C3987 ) C955_=_C4035( C955 C4035 ) C955_=_C4057( C955 C4057 ) C956_=_C1588( C956 C1588 ) C956_=_C3402( C956 C3402 ) \nC956_=_C3573( C956 C3573 ) C956_=_C3731( C956 C3731 ) C956_=_C3843( C956 C3843 ) C956_=_C3968( C956 C3968 ) C956_=_C4098( C956 C4098 ) C957_=_C958( C957 C958 ) \nC957_=_C959( C957 C959 ) C957_=_C960( C957 C960 ) C957_=_C961( C957 C961 ) C957_=_C962( C957 C962 ) C957_=_C964( C957 C964 ) C957_=_C965( C957 C965 ) \nC957_=_C966( C957 C966 ) C957_=_C967( C957 C967 ) C957_=_C968( C957 C968 ) C957_=_C969( C957 C969 ) C957_=_C970( C957 C970 ) C957_=_C971( C957 C971 ) \nC957_=_C972( C957 C972 ) C957_=_C973( C957 C973 ) C957_=_C974( C957 C974 ) C957_=_C976( C957 C976 ) C957_=_C977( C957 C977 ) C957_=_C1010( C957 C1010 ) \nC957_=_C1017( C957 C1017 ) C957_=_C1026( C957 C1026 ) C958_=_C959( C958 C959 ) C958_=_C960( C958 C960 ) C958_=_C961( C958 C961 ) C958_=_C962( C958 C962 ) \nC958_=_C964( C958 C964 ) C958_=_C965( C958 C965 ) C958_=_C966( C958 C966 ) C958_=_C967( C958 C967 ) C958_=_C968( C958 C968 ) C958_=_C969( C958 C969 ) \nC958_=_C970( C958 C970 ) C958_=_C971( C958 C971 ) C958_=_C972( C958 C972 ) C958_=_C973( C958 C973 ) C958_=_C974( C958 C974 ) C958_=_C976( C958 C976 ) \nC958_=_C977( C958 C977 ) C958_=_C1055( C958 C1055 ) C958_=_C1057( C958 C1057 ) C958_=_C1058( C958 C1058 ) C958_=_C1060( C958 C1060 ) C958_=_C1063( C958 C1063 ) \nC958_=_C1064( C958 C1064 ) C958_=_C1066( C958 C1066 ) C958_=_C1069( C958 C1069 ) C958_=_C1070( C958 C1070 ) C958_=_C1072( C958 C1072 ) C958_=_C1074( C958 C1074 ) \nC958_=_C1075( C958</w:t>
      </w:r>
    </w:p>
    <w:p>
      <w:pPr>
        <w:pStyle w:val="PreformattedText"/>
        <w:bidi w:val="0"/>
        <w:spacing w:before="0" w:after="0"/>
        <w:jc w:val="left"/>
        <w:rPr/>
      </w:pPr>
      <w:r>
        <w:rPr/>
        <w:t xml:space="preserve"> </w:t>
      </w:r>
      <w:r>
        <w:rPr/>
        <w:t>C1075 ) C958_=_C1076( C958 C1076 ) C958_=_C1077( C958 C1077 ) C958_=_C1078( C958 C1078 ) C959_=_C960( C959 C960 ) C959_=_C961( C959 C961 ) \nC959_=_C962( C959 C962 ) C959_=_C964( C959 C964 ) C959_=_C965( C959 C965 ) C959_=_C966( C959 C966 ) C959_=_C967( C959 C967 ) C959_=_C968( C959 C968 ) \nC959_=_C969( C959 C969 ) C959_=_C970( C959 C970 ) C959_=_C971( C959 C971 ) C959_=_C972( C959 C972 ) C959_=_C973( C959 C973 ) C959_=_C974( C959 C974 ) \nC959_=_C976( C959 C976 ) C959_=_C977( C959 C977 ) C959_=_C1055( C959 C1055 ) C959_=_C1084( C959 C1084 ) C959_=_C1087( C959 C1087 ) C959_=_C1094( C959 C1094 ) \nC960_=_C961( C960 C961 ) C960_=_C962( C960 C962 ) C960_=_C964( C960 C964 ) C960_=_C965( C960 C965 ) C960_=_C966( C960 C966 ) C960_=_C967( C960 C967 ) \nC960_=_C968( C960 C968 ) C960_=_C969( C960 C969 ) C960_=_C970( C960 C970 ) C960_=_C971( C960 C971 ) C960_=_C972( C960 C972 ) C960_=_C973( C960 C973 ) \nC960_=_C974( C960 C974 ) C960_=_C976( C960 C976 ) C960_=_C977( C960 C977 ) C960_=_C1317( C960 C1317 ) C960_=_C1327( C960 C1327 ) C961_=_C962( C961 C962 ) \nC961_=_C964( C961 C964 ) C961_=_C965( C961 C965 ) C961_=_C966( C961 C966 ) C961_=_C967( C961 C967 ) C961_=_C968( C961 C968 ) C961_=_C969( C961 C969 ) \nC961_=_C970( C961 C970 ) C961_=_C971( C961 C971 ) C961_=_C972( C961 C972 ) C961_=_C973( C961 C973 ) C961_=_C974( C961 C974 ) C961_=_C976( C961 C976 ) \nC961_=_C977( C961 C977 ) C961_=_C1684( C961 C1684 ) C961_=_C1686( C961 C1686 ) C962_=_C964( C962 C964 ) C962_=_C965( C962 C965 ) C962_=_C966( C962 C966 ) \nC962_=_C967( C962 C967 ) C962_=_C968( C962 C968 ) C962_=_C969( C962 C969 ) C962_=_C970( C962 C970 ) C962_=_C971( C962 C971 ) C962_=_C972( C962 C972 ) \nC962_=_C973( C962 C973 ) C962_=_C974( C962 C974 ) C962_=_C976( C962 C976 ) C962_=_C977( C962 C977 ) C962_=_C2039( C962 C2039 ) C964_=_C965( C964 C965 ) \nC964_=_C966( C964 C966 ) C964_=_C967( C964 C967 ) C964_=_C968( C964 C968 ) C964_=_C969( C964 C969 ) C964_=_C970( C964 C970 ) C964_=_C971( C964 C971 ) \nC964_=_C972( C964 C972 ) C964_=_C973( C964 C973 ) C964_=_C974( C964 C974 ) C964_=_C976( C964 C976 ) C964_=_C977( C964 C977 ) C964_=_C1830( C964 C1830 ) \nC964_=_C2082( C964 C2082 ) C964_=_C2090( C964 C2090 ) C964_=_C2095( C964 C2095 ) C965_=_C966( C965 C966 ) C965_=_C967( C965 C967 ) C965_=_C968( C965 C968 ) \nC965_=_C969( C965 C969 ) C965_=_C970( C965 C970 ) C965_=_C971( C965 C971 ) C965_=_C972( C965 C972 ) C965_=_C973( C965 C973 ) C965_=_C974( C965 C974 ) \nC965_=_C976( C965 C976 ) C965_=_C977( C965 C977 ) C965_=_C2040( C965 C2040 ) C965_=_C2285( C965 C2285 ) C965_=_C2287( C965 C2287 ) C965_=_C2291( C965 C2291 ) \nC965_=_C2293( C965 C2293 ) C966_=_C967( C966 C967 ) C966_=_C968( C966 C968 ) C966_=_C969( C966 C969 ) C966_=_C970( C966 C970 ) C966_=_C971( C966 C971 ) \nC966_=_C972( C966 C972 ) C966_=_C973( C966 C973 ) C966_=_C974( C966 C974 ) C966_=_C976( C966 C976 ) C966_=_C977( C966 C977 ) C966_=_C1063( C966 C1063 ) \nC966_=_C2435( C966 C2435 ) C967_=_C968( C967 C968 ) C967_=_C969( C967 C969 ) C967_=_C970( C967 C970 ) C967_=_C971( C967 C971 ) C967_=_C972( C967 C972 ) \nC967_=_C973( C967 C973 ) C967_=_C974( C967 C974 ) C967_=_C976( C967 C976 ) C967_=_C977( C967 C977 ) C967_=_C1064( C967 C1064 ) C967_=_C2259( C967 C2259 ) \nC967_=_C2507( C967 C2507 ) C967_=_C2508( C967 C2508 ) C967_=_C2515( C967 C2515 ) C967_=_C2517( C967 C2517 ) C967_=_C2520( C967 C2520 ) C967_=_C2521( C967 C2521 ) \nC967_=_C2523( C967 C2523 ) C967_=_C2525( C967 C2525 ) C968_=_C969( C968 C969 ) C968_=_C970( C968 C970 ) C968_=_C971( C968 C971 ) C968_=_C972( C968 C972 ) \nC968_=_C973( C968 C973 ) C968_=_C974( C968 C974 ) C968_=_C976( C968 C976 ) C968_=_C977( C968 C977 ) C968_=_C2336( C968 C2336 ) C968_=_C2547( C968 C2547 ) \nC968_=_C2548( C968 C2548 ) C968_=_C2551( C968 C2551 ) C969_=_C970( C969 C970 ) C969_=_C971( C969 C971 ) C969_=_C972( C969 C972 ) C969_=_C973( C969 C973 ) \nC969_=_C974( C969 C974 ) C969_=_C976( C969 C976 ) C969_=_C977( C969 C977 ) C969_=_C2841( C969 C2841 ) C969_=_C2843( C969 C2843 ) C970_=_C971( C970 C971 ) \nC970_=_C972( C970 C972 ) C970_=_C973( C970 C973 ) C970_=_C974( C970 C974 ) C970_=_C976( C970 C976 ) C970_=_C977( C970 C977 ) C970_=_C2855( C970 C2855 ) \nC970_=_C2858( C970 C2858 ) C971_=_C972( C971 C972 ) C971_=_C973( C971 C973 ) C971_=_C974( C971 C974 ) C971_=_C976( C971 C976 ) C971_=_C977( C971 C977 ) \nC971_=_C1834( C971 C1834 ) C971_=_C2884( C971 C2884 ) C971_=_C2891( C971 C2891 ) C972_=_C973( C972 C973 ) C972_=_C974( C972 C974 ) C972_=_C976( C972 C976 ) \nC972_=_C977( C972 C977 ) C972_=_C1069( C972 C1069 ) C972_=_C3282( C972 C3282 ) C973_=_C974( C973 C974 ) C973_=_C976( C973 C976 ) C973_=_C977( C973 C977 ) \nC973_=_C1070( C973 C1070 ) C973_=_C1576( C973 C1576 ) C973_=_C2613( C973 C2613 ) C973_=_C2664( C973 C2664 ) C973_=_C3489( C973 C3489 ) C974_=_C976( C974 C976 ) \nC974_=_C977( C974 C977 ) C974_=_C3669( C974 C3669 ) C976_=_C977( C976 C977 ) C976_=_C1562( C976 C1562 ) C976_=_C1744( C976 C1744 ) C976_=_C2054( C976 C2054 ) \nC976_=_C4034( C976 C4034 ) C977_=_C1077( C977 C1077 ) C977_=_C3506( C977 C3506 ) C977_=_C3996( C977 C3996 ) C991_=_C1756( C991 C1756 ) C991_=_C1930( C991 C1930 ) \nC991_=_C2460( C991 C2460 ) C991_=_C3062( C991 C3062 ) C991_=_C3086( C991 C3086 ) C991_=_C3428( C991 C3428 ) C991_=_C3444( C991 C3444 ) C991_=_C3563( C991 C3563 ) \nC991_=_C3564( C991 C3564 ) C991_=_C3565( C991 C3565 ) C991_=_C3567( C991 C3567 ) C991_=_C3568( C991 C3568 ) C991_=_C3569( C991 C3569 ) C991_=_C3571( C991 C3571 ) \nC991_=_C3572( C991 C3572 ) C991_=_C3573( C991 C3573 ) C1010_=_C1017( C1010 C1017 ) C1010_=_C1026( C1010 C1026 ) C1010_=_C1122( C1010 C1122 ) C1010_=_C1289( C1010 C1289 ) \nC1010_=_C1317( C1010 C1317 ) C1010_=_C1686( C1010 C1686 ) C1010_=_C2040( C1010 C2040 ) C1010_=_C2043( C1010 C2043 ) C1010_=_C2045( C1010 C2045 ) C1010_=_C2047( C1010 C2047 ) \nC1010_=_C2048( C1010 C2048 ) C1010_=_C2049( C1010 C2049 ) C1010_=_C2051( C1010 C2051 ) C1010_=_C2053( C1010 C2053 ) C1010_=_C2054( C1010 C2054 ) C1010_=_C2055( C1010 C2055 ) \nC1017_=_C1026( C1017 C1026 ) C1017_=_C1438( C1017 C1438 ) C1017_=_C2773( C1017 C2773 ) C1017_=_C2792( C1017 C2792 ) C1017_=_C2811( C1017 C2811 ) C1017_=_C3060( C1017 C3060 ) \nC1017_=_C3176( C1017 C3176 ) C1017_=_C3362( C1017 C3362 ) C1017_=_C3363( C1017 C3363 ) C1017_=_C3366( C1017 C3366 ) C1017_=_C3368( C1017 C3368 ) C1017_=_C3369( C1017 C3369 ) \nC1017_=_C3373( C1017 C3373 ) C1017_=_C3374( C1017 C3374 ) C1017_=_C3376( C1017 C3376 ) C1017_=_C3377( C1017 C3377 ) C1026_=_C1196( C1026 C1196 ) C1026_=_C1612( C1026 C1612 ) \nC1026_=_C1872( C1026 C1872 ) C1026_=_C2039( C1026 C2039 ) C1026_=_C2116( C1026 C2116 ) C1026_=_C2207( C1026 C2207 ) C1026_=_C2786( C1026 C2786 ) C1026_=_C3612( C1026 C3612 ) \nC1026_=_C3637( C1026 C3637 ) C1026_=_C3759( C1026 C3759 ) C1026_=_C3776( C1026 C3776 ) C1026_=_C3786( C1026 C3786 ) C1026_=_C3884( C1026 C3884 ) C1026_=_C3951( C1026 C3951 ) \nC1026_=_C3964( C1026 C3964 ) C1026_=_C3974( C1026 C3974 ) C1026_=_C3986( C1026 C3986 ) C1026_=_C4071( C1026 C4071 ) C1026_=_C4078( C1026 C4078 ) C1026_=_C4101( C1026 C4101 ) \nC1032_=_C1041( C1032 C1041 ) C1032_=_C1084( C1032 C1084 ) C1032_=_C1104( C1032 C1104 ) C1032_=_C1217( C1032 C1217 ) C1032_=_C1239( C1032 C1239 ) C1032_=_C1291( C1032 C1291 ) \nC1032_=_C1964( C1032 C1964 ) C1032_=_C1979( C1032 C1979 ) C1032_=_C2189( C1032 C2189 ) C1032_=_C2225( C1032 C2225 ) C1032_=_C2299( C1032 C2299 ) C1032_=_C2301( C1032 C2301 ) \nC1032_=_C2305( C1032 C2305 ) C1032_=_C2306( C1032 C2306 ) C1032_=_C2307( C1032 C2307 ) C1032_=_C2308( C1032 C2308 ) C1032_=_C2309( C1032 C2309 ) C1032_=_C2310( C1032 C2310 ) \nC1032_=_C2311( C1032 C2311 ) C1032_=_C2312( C1032 C2312 ) C1041_=_C1180( C1041 C1180 ) C1041_=_C1388( C1041 C1388 ) C1041_=_C2287( C1041 C2287 ) C1041_=_C2403( C1041 C2403 ) \nC1041_=_C2574( C1041 C2574 ) C1041_=_C3084( C1041 C3084 ) C1041_=_C3379( C1041 C3379 ) C1041_=_C3442( C1041 C3442 ) C1041_=_C3496( C1041 C3496 ) C1041_=_C3497( C1041 C3497 ) \nC1041_=_C3498( C1041 C3498 ) C1041_=_C3499( C1041 C3499 ) C1041_=_C3501( C1041 C3501 ) C1041_=_C3502( C1041 C3502 ) C1041_=_C3503( C1041 C3503 ) C1041_=_C3504( C1041 C3504 ) \nC1041_=_C3505( C1041 C3505 ) C1041_=_C3506( C1041 C3506 ) C1041_=_C3507( C1041 C3507 ) C1055_=_C1057( C1055 C1057 ) C1055_=_C1058( C1055 C1058 ) C1055_=_C1060( C1055 C1060 ) \nC1055_=_C1063( C1055 C1063 ) C1055_=_C1064( C1055 C1064 ) C1055_=_C1066( C1055 C1066 ) C1055_=_C1069( C1055 C1069 ) C1055_=_C1070( C1055 C1070 ) C1055_=_C1072( C1055 C1072 ) \nC1055_=_C1074( C1055 C1074 ) C1055_=_C1075( C1055 C1075 ) C1055_=_C1076( C1055 C1076 ) C1055_=_C1077( C1055 C1077 ) C1055_=_C1078( C1055 C1078 ) C1055_=_C1084( C1055 C1084 ) \nC1055_=_C1087( C1055 C1087 ) C1055_=_C1094( C1055 C1094 ) C1057_=_C1058( C1057 C1058 ) C1057_=_C1060( C1057 C1060 ) C1057_=_C1063( C1057 C1063 ) C1057_=_C1064( C1057 C1064 ) \nC1057_=_C1066( C1057 C1066 ) C1057_=_C1069( C1057 C1069 ) C1057_=_C1070( C1057 C1070 ) C1057_=_C1072( C1057 C1072 ) C1057_=_C1074( C1057 C1074 ) C1057_=_C1075( C1057 C1075 ) \nC1057_=_C1076( C1057 C1076 ) C1057_=_C1077( C1057 C1077 ) C1057_=_C1078( C1057 C1078 ) C1057_=_C1663( C1057 C1663 ) C1057_=_C1664( C1057 C1664 ) C1057_=_C1667( C1057 C1667 ) \nC1057_=_C1670( C1057 C1670 ) C1057_=_C1674( C1057 C1674 ) C1057_=_C1683( C1057 C1683 ) C1058_=_C1060( C1058 C1060 ) C1058_=_C1063( C1058 C1063 ) C1058_=_C1064( C1058 C1064 ) \nC1058_=_C1066( C1058 C1066 ) C1058_=_C1069( C1058 C1069 ) C1058_=_C1070( C1058 C1070 ) C1058_=_C1072( C1058 C1072 ) C1058_=_C1074( C1058 C1074 ) C1058_=_C1075( C1058 C1075 ) \nC1058_=_C1076( C1058 C1076 ) C1058_=_C1077( C1058 C1077 ) C1058_=_C1078( C1058 C1078 ) C1058_=_C1942( C1058 C1942 ) C1058_=_C1954( C1058 C1954 ) C1058_=_C1961( C1058 C1961 ) \nC1060_=_C1063( C1060 C1063 ) C1060_=_C1064( C1060 C1064 ) C1060_=_C1066( C1060 C1066 ) C1060_=_C1069( C1060 C1069 ) C1060_=_C1070( C1060 C1070 ) C1060_=_C1072( C1060 C1072 ) \nC1060_=_C1074( C1060 C1074 ) C1060_=_C1075( C1060 C1075</w:t>
      </w:r>
    </w:p>
    <w:p>
      <w:pPr>
        <w:pStyle w:val="PreformattedText"/>
        <w:bidi w:val="0"/>
        <w:spacing w:before="0" w:after="0"/>
        <w:jc w:val="left"/>
        <w:rPr/>
      </w:pPr>
      <w:r>
        <w:rPr/>
        <w:t xml:space="preserve"> </w:t>
      </w:r>
      <w:r>
        <w:rPr/>
        <w:t>) C1060_=_C1076( C1060 C1076 ) C1060_=_C1077( C1060 C1077 ) C1060_=_C1078( C1060 C1078 ) C1060_=_C1549( C1060 C1549 ) \nC1060_=_C1641( C1060 C1641 ) C1060_=_C1725( C1060 C1725 ) C1060_=_C2189( C1060 C2189 ) C1060_=_C2190( C1060 C2190 ) C1060_=_C2192( C1060 C2192 ) C1060_=_C2194( C1060 C2194 ) \nC1060_=_C2195( C1060 C2195 ) C1060_=_C2196( C1060 C2196 ) C1060_=_C2198( C1060 C2198 ) C1060_=_C2202( C1060 C2202 ) C1060_=_C2207( C1060 C2207 ) C1063_=_C1064( C1063 C1064 ) \nC1063_=_C1066( C1063 C1066 ) C1063_=_C1069( C1063 C1069 ) C1063_=_C1070( C1063 C1070 ) C1063_=_C1072( C1063 C1072 ) C1063_=_C1074( C1063 C1074 ) C1063_=_C1075( C1063 C1075 ) \nC1063_=_C1076( C1063 C1076 ) C1063_=_C1077( C1063 C1077 ) C1063_=_C1078( C1063 C1078 ) C1063_=_C2435( C1063 C2435 ) C1064_=_C1066( C1064 C1066 ) C1064_=_C1069( C1064 C1069 ) \nC1064_=_C1070( C1064 C1070 ) C1064_=_C1072( C1064 C1072 ) C1064_=_C1074( C1064 C1074 ) C1064_=_C1075( C1064 C1075 ) C1064_=_C1076( C1064 C1076 ) C1064_=_C1077( C1064 C1077 ) \nC1064_=_C1078( C1064 C1078 ) C1064_=_C2259( C1064 C2259 ) C1064_=_C2507( C1064 C2507 ) C1064_=_C2508( C1064 C2508 ) C1064_=_C2515( C1064 C2515 ) C1064_=_C2517( C1064 C2517 ) \nC1064_=_C2520( C1064 C2520 ) C1064_=_C2521( C1064 C2521 ) C1064_=_C2523( C1064 C2523 ) C1064_=_C2525( C1064 C2525 ) C1066_=_C1069( C1066 C1069 ) C1066_=_C1070( C1066 C1070 ) \nC1066_=_C1072( C1066 C1072 ) C1066_=_C1074( C1066 C1074 ) C1066_=_C1075( C1066 C1075 ) C1066_=_C1076( C1066 C1076 ) C1066_=_C1077( C1066 C1077 ) C1066_=_C1078( C1066 C1078 ) \nC1066_=_C1132( C1066 C1132 ) C1066_=_C1294( C1066 C1294 ) C1066_=_C1507( C1066 C1507 ) C1066_=_C1647( C1066 C1647 ) C1066_=_C2194( C1066 C2194 ) C1066_=_C2285( C1066 C2285 ) \nC1066_=_C2301( C1066 C2301 ) C1066_=_C2316( C1066 C2316 ) C1066_=_C2659( C1066 C2659 ) C1066_=_C2841( C1066 C2841 ) C1066_=_C2985( C1066 C2985 ) C1066_=_C2986( C1066 C2986 ) \nC1066_=_C2987( C1066 C2987 ) C1066_=_C2988( C1066 C2988 ) C1066_=_C2989( C1066 C2989 ) C1066_=_C2990( C1066 C2990 ) C1066_=_C2991( C1066 C2991 ) C1066_=_C2993( C1066 C2993 ) \nC1066_=_C2994( C1066 C2994 ) C1066_=_C2995( C1066 C2995 ) C1066_=_C2996( C1066 C2996 ) C1066_=_C2997( C1066 C2997 ) C1069_=_C1070( C1069 C1070 ) C1069_=_C1072( C1069 C1072 ) \nC1069_=_C1074( C1069 C1074 ) C1069_=_C1075( C1069 C1075 ) C1069_=_C1076( C1069 C1076 ) C1069_=_C1077( C1069 C1077 ) C1069_=_C1078( C1069 C1078 ) C1069_=_C3282( C1069 C3282 ) \nC1070_=_C1072( C1070 C1072 ) C1070_=_C1074( C1070 C1074 ) C1070_=_C1075( C1070 C1075 ) C1070_=_C1076( C1070 C1076 ) C1070_=_C1077( C1070 C1077 ) C1070_=_C1078( C1070 C1078 ) \nC1070_=_C1576( C1070 C1576 ) C1070_=_C2613( C1070 C2613 ) C1070_=_C2664( C1070 C2664 ) C1070_=_C3489( C1070 C3489 ) C1072_=_C1074( C1072 C1074 ) C1072_=_C1075( C1072 C1075 ) \nC1072_=_C1076( C1072 C1076 ) C1072_=_C1077( C1072 C1077 ) C1072_=_C1078( C1072 C1078 ) C1072_=_C2159( C1072 C2159 ) C1072_=_C2305( C1072 C2305 ) C1072_=_C3856( C1072 C3856 ) \nC1072_=_C3865( C1072 C3865 ) C1074_=_C1075( C1074 C1075 ) C1074_=_C1076( C1074 C1076 ) C1074_=_C1077( C1074 C1077 ) C1074_=_C1078( C1074 C1078 ) C1074_=_C2162( C1074 C2162 ) \nC1074_=_C3873( C1074 C3873 ) C1074_=_C3920( C1074 C3920 ) C1075_=_C1076( C1075 C1076 ) C1075_=_C1077( C1075 C1077 ) C1075_=_C1078( C1075 C1078 ) C1075_=_C1094( C1075 C1094 ) \nC1075_=_C1230( C1075 C1230 ) C1075_=_C1474( C1075 C1474 ) C1075_=_C2435( C1075 C2435 ) C1075_=_C2505( C1075 C2505 ) C1075_=_C2523( C1075 C2523 ) C1075_=_C3161( C1075 C3161 ) \nC1075_=_C3207( C1075 C3207 ) C1075_=_C3272( C1075 C3272 ) C1075_=_C3282( C1075 C3282 ) C1075_=_C3489( C1075 C3489 ) C1075_=_C3752( C1075 C3752 ) C1075_=_C3789( C1075 C3789 ) \nC1075_=_C3870( C1075 C3870 ) C1075_=_C3952( C1075 C3952 ) C1075_=_C3995( C1075 C3995 ) C1075_=_C3996( C1075 C3996 ) C1076_=_C1077( C1076 C1077 ) C1076_=_C1078( C1076 C1078 ) \nC1076_=_C2166( C1076 C2166 ) C1076_=_C2332( C1076 C2332 ) C1076_=_C3877( C1076 C3877 ) C1076_=_C4071( C1076 C4071 ) C1076_=_C4072( C1076 C4072 ) C1077_=_C1078( C1077 C1078 ) \nC1077_=_C3506( C1077 C3506 ) C1077_=_C3996( C1077 C3996 ) C1078_=_C1683( C1078 C1683 ) C1078_=_C1873( C1078 C1873 ) C1078_=_C1961( C1078 C1961 ) C1078_=_C2095( C1078 C2095 ) \nC1078_=_C2169( C1078 C2169 ) C1078_=_C2541( C1078 C2541 ) C1078_=_C2752( C1078 C2752 ) C1078_=_C2910( C1078 C2910 ) C1078_=_C3739( C1078 C3739 ) C1078_=_C3848( C1078 C3848 ) \nC1078_=_C3865( C1078 C3865 ) C1078_=_C3878( C1078 C3878 ) C1078_=_C3920( C1078 C3920 ) C1078_=_C4002( C1078 C4002 ) C1078_=_C4051( C1078 C4051 ) C1078_=_C4072( C1078 C4072 ) \nC1084_=_C1087( C1084 C1087 ) C1084_=_C1094( C1084 C1094 ) C1084_=_C1104( C1084 C1104 ) C1084_=_C1217( C1084 C1217 ) C1084_=_C1239( C1084 C1239 ) C1084_=_C1291( C1084 C1291 ) \nC1084_=_C1964( C1084 C1964 ) C1084_=_C1979( C1084 C1979 ) C1084_=_C2189( C1084 C2189 ) C1084_=_C2225( C1084 C2225 ) C1084_=_C2299( C1084 C2299 ) C1084_=_C2301( C1084 C2301 ) \nC1084_=_C2305( C1084 C2305 ) C1084_=_C2306( C1084 C2306 ) C1084_=_C2307( C1084 C2307 ) C1084_=_C2308( C1084 C2308 ) C1084_=_C2309( C1084 C2309 ) C1084_=_C2310( C1084 C2310 ) \nC1084_=_C2311( C1084 C2311 ) C1084_=_C2312( C1084 C2312 ) C1087_=_C1094( C1087 C1094 ) C1087_=_C1265( C1087 C1265 ) C1087_=_C1774( C1087 C1774 ) C1087_=_C2192( C1087 C2192 ) \nC1087_=_C2227( C1087 C2227 ) C1087_=_C2473( C1087 C2473 ) C1087_=_C2569( C1087 C2569 ) C1087_=_C2659( C1087 C2659 ) C1087_=_C2660( C1087 C2660 ) C1087_=_C2663( C1087 C2663 ) \nC1087_=_C2664( C1087 C2664 ) C1087_=_C2665( C1087 C2665 ) C1087_=_C2666( C1087 C2666 ) C1087_=_C2667( C1087 C2667 ) C1087_=_C2669( C1087 C2669 ) C1087_=_C2670( C1087 C2670 ) \nC1087_=_C2671( C1087 C2671 ) C1087_=_C2672( C1087 C2672 ) C1087_=_C2673( C1087 C2673 ) C1087_=_C2674( C1087 C2674 ) C1087_=_C2675( C1087 C2675 ) C1094_=_C1230( C1094 C1230 ) \nC1094_=_C1474( C1094 C1474 ) C1094_=_C2435( C1094 C2435 ) C1094_=_C2505( C1094 C2505 ) C1094_=_C2523( C1094 C2523 ) C1094_=_C3161( C1094 C3161 ) C1094_=_C3207( C1094 C3207 ) \nC1094_=_C3272( C1094 C3272 ) C1094_=_C3282( C1094 C3282 ) C1094_=_C3489( C1094 C3489 ) C1094_=_C3752( C1094 C3752 ) C1094_=_C3789( C1094 C3789 ) C1094_=_C3870( C1094 C3870 ) \nC1094_=_C3952( C1094 C3952 ) C1094_=_C3995( C1094 C3995 ) C1094_=_C3996( C1094 C3996 ) C1104_=_C1105( C1104 C1105 ) C1104_=_C1113( C1104 C1113 ) C1104_=_C1217( C1104 C1217 ) \nC1104_=_C1239( C1104 C1239 ) C1104_=_C1291( C1104 C1291 ) C1104_=_C1964( C1104 C1964 ) C1104_=_C1979( C1104 C1979 ) C1104_=_C2189( C1104 C2189 ) C1104_=_C2225( C1104 C2225 ) \nC1104_=_C2299( C1104 C2299 ) C1104_=_C2301( C1104 C2301 ) C1104_=_C2305( C1104 C2305 ) C1104_=_C2306( C1104 C2306 ) C1104_=_C2307( C1104 C2307 ) C1104_=_C2308( C1104 C2308 ) \nC1104_=_C2309( C1104 C2309 ) C1104_=_C2310( C1104 C2310 ) C1104_=_C2311( C1104 C2311 ) C1104_=_C2312( C1104 C2312 ) C1105_=_C1113( C1105 C1113 ) C1105_=_C1240( C1105 C1240 ) \nC1105_=_C1702( C1105 C1702 ) C1105_=_C1965( C1105 C1965 ) C1105_=_C2056( C1105 C2056 ) C1105_=_C2117( C1105 C2117 ) C1105_=_C2335( C1105 C2335 ) C1105_=_C2336( C1105 C2336 ) \nC1105_=_C2338( C1105 C2338 ) C1105_=_C2339( C1105 C2339 ) C1105_=_C2340( C1105 C2340 ) C1105_=_C2341( C1105 C2341 ) C1105_=_C2343( C1105 C2343 ) C1105_=_C2344( C1105 C2344 ) \nC1105_=_C2345( C1105 C2345 ) C1105_=_C2346( C1105 C2346 ) C1105_=_C2347( C1105 C2347 ) C1105_=_C2348( C1105 C2348 ) C1105_=_C2349( C1105 C2349 ) C1105_=_C2350( C1105 C2350 ) \nC1105_=_C2351( C1105 C2351 ) C1105_=_C2352( C1105 C2352 ) C1113_=_C1179( C1113 C1179 ) C1113_=_C1224( C1113 C1224 ) C1113_=_C1972( C1113 C1972 ) C1113_=_C2127( C1113 C2127 ) \nC1113_=_C2347( C1113 C2347 ) C1113_=_C2497( C1113 C2497 ) C1113_=_C2548( C1113 C2548 ) C1113_=_C2697( C1113 C2697 ) C1113_=_C3053( C1113 C3053 ) C1113_=_C3156( C1113 C3156 ) \nC1113_=_C3453( C1113 C3453 ) C1113_=_C3454( C1113 C3454 ) C1113_=_C3456( C1113 C3456 ) C1113_=_C3457( C1113 C3457 ) C1113_=_C3458( C1113 C3458 ) C1113_=_C3460( C1113 C3460 ) \nC1122_=_C1132( C1122 C1132 ) C1122_=_C1136( C1122 C1136 ) C1122_=_C1138( C1122 C1138 ) C1122_=_C1289( C1122 C1289 ) C1122_=_C1317( C1122 C1317 ) C1122_=_C1686( C1122 C1686 ) \nC1122_=_C2040( C1122 C2040 ) C1122_=_C2043( C1122 C2043 ) C1122_=_C2045( C1122 C2045 ) C1122_=_C2047( C1122 C2047 ) C1122_=_C2048( C1122 C2048 ) C1122_=_C2049( C1122 C2049 ) \nC1122_=_C2051( C1122 C2051 ) C1122_=_C2053( C1122 C2053 ) C1122_=_C2054( C1122 C2054 ) C1122_=_C2055( C1122 C2055 ) C1132_=_C1136( C1132 C1136 ) C1132_=_C1138( C1132 C1138 ) \nC1132_=_C1294( C1132 C1294 ) C1132_=_C1507( C1132 C1507 ) C1132_=_C1647( C1132 C1647 ) C1132_=_C2194( C1132 C2194 ) C1132_=_C2285( C1132 C2285 ) C1132_=_C2301( C1132 C2301 ) \nC1132_=_C2316( C1132 C2316 ) C1132_=_C2659( C1132 C2659 ) C1132_=_C2841( C1132 C2841 ) C1132_=_C2985( C1132 C2985 ) C1132_=_C2986( C1132 C2986 ) C1132_=_C2987( C1132 C2987 ) \nC1132_=_C2988( C1132 C2988 ) C1132_=_C2989( C1132 C2989 ) C1132_=_C2990( C1132 C2990 ) C1132_=_C2991( C1132 C2991 ) C1132_=_C2993( C1132 C2993 ) C1132_=_C2994( C1132 C2994 ) \nC1132_=_C2995( C1132 C2995 ) C1132_=_C2996( C1132 C2996 ) C1132_=_C2997( C1132 C2997 ) C1136_=_C1138( C1136 C1138 ) C1136_=_C2090( C1136 C2090 ) C1136_=_C2291( C1136 C2291 ) \nC1136_=_C2741( C1136 C2741 ) C1136_=_C2900( C1136 C2900 ) C1136_=_C3329( C1136 C3329 ) C1136_=_C3414( C1136 C3414 ) C1136_=_C3720( C1136 C3720 ) C1136_=_C3798( C1136 C3798 ) \nC1136_=_C3799( C1136 C3799 ) C1136_=_C3800( C1136 C3800 ) C1136_=_C3801( C1136 C3801 ) C1136_=_C3802( C1136 C3802 ) C1136_=_C3803( C1136 C3803 ) C1136_=_C3804( C1136 C3804 ) \nC1136_=_C3805( C1136 C3805 ) C1136_=_C3806( C1136 C3806 ) C1136_=_C3807( C1136 C3807 ) C1136_=_C3808( C1136 C3808 ) C1138_=_C2051( C1138 C2051 ) C1138_=_C2293( C1138 C2293 ) \nC1138_=_C2781( C1138 C2781 ) C1138_=_C2995( C1138 C2995 ) C1138_=_C3042( C1138 C3042 ) C1138_=_C3557( C1138 C3557 ) C1138_=_C3600( C1138 C3600 ) C1138_=_C3631( C1138 C3631 ) \nC1138_=_C3722( C1138 C3722 ) C1138_=_C3779( C1138 C3779 ) C1138_=_C3803( C1138 C3803 ) C1138_=_C3879(</w:t>
      </w:r>
    </w:p>
    <w:p>
      <w:pPr>
        <w:pStyle w:val="PreformattedText"/>
        <w:bidi w:val="0"/>
        <w:spacing w:before="0" w:after="0"/>
        <w:jc w:val="left"/>
        <w:rPr/>
      </w:pPr>
      <w:r>
        <w:rPr/>
        <w:t xml:space="preserve"> </w:t>
      </w:r>
      <w:r>
        <w:rPr/>
        <w:t>C1138 C3879 ) C1138_=_C3960( C1138 C3960 ) C1138_=_C3962( C1138 C3962 ) \nC1138_=_C3963( C1138 C3963 ) C1138_=_C3964( C1138 C3964 ) C1142_=_C1143( C1142 C1143 ) C1142_=_C1144( C1142 C1144 ) C1142_=_C1146( C1142 C1146 ) C1142_=_C1147( C1142 C1147 ) \nC1142_=_C1148( C1142 C1148 ) C1142_=_C1149( C1142 C1149 ) C1142_=_C1150( C1142 C1150 ) C1142_=_C1151( C1142 C1151 ) C1142_=_C1152( C1142 C1152 ) C1142_=_C1154( C1142 C1154 ) \nC1142_=_C1155( C1142 C1155 ) C1142_=_C1156( C1142 C1156 ) C1142_=_C1157( C1142 C1157 ) C1142_=_C1159( C1142 C1159 ) C1142_=_C1160( C1142 C1160 ) C1142_=_C1161( C1142 C1161 ) \nC1142_=_C1162( C1142 C1162 ) C1142_=_C1163( C1142 C1163 ) C1142_=_C1164( C1142 C1164 ) C1142_=_C1165( C1142 C1165 ) C1142_=_C1166( C1142 C1166 ) C1142_=_C1167( C1142 C1167 ) \nC1142_=_C1169( C1142 C1169 ) C1142_=_C1171( C1142 C1171 ) C1142_=_C1179( C1142 C1179 ) C1142_=_C1180( C1142 C1180 ) C1142_=_C1184( C1142 C1184 ) C1142_=_C1194( C1142 C1194 ) \nC1142_=_C1196( C1142 C1196 ) C1143_=_C1144( C1143 C1144 ) C1143_=_C1146( C1143 C1146 ) C1143_=_C1147( C1143 C1147 ) C1143_=_C1148( C1143 C1148 ) C1143_=_C1149( C1143 C1149 ) \nC1143_=_C1150( C1143 C1150 ) C1143_=_C1151( C1143 C1151 ) C1143_=_C1152( C1143 C1152 ) C1143_=_C1154( C1143 C1154 ) C1143_=_C1155( C1143 C1155 ) C1143_=_C1156( C1143 C1156 ) \nC1143_=_C1157( C1143 C1157 ) C1143_=_C1159( C1143 C1159 ) C1143_=_C1160( C1143 C1160 ) C1143_=_C1161( C1143 C1161 ) C1143_=_C1162( C1143 C1162 ) C1143_=_C1163( C1143 C1163 ) \nC1143_=_C1164( C1143 C1164 ) C1143_=_C1165( C1143 C1165 ) C1143_=_C1166( C1143 C1166 ) C1143_=_C1167( C1143 C1167 ) C1143_=_C1169( C1143 C1169 ) C1143_=_C1264( C1143 C1264 ) \nC1143_=_C1265( C1143 C1265 ) C1143_=_C1271( C1143 C1271 ) C1143_=_C1285( C1143 C1285 ) C1144_=_C1146( C1144 C1146 ) C1144_=_C1147( C1144 C1147 ) C1144_=_C1148( C1144 C1148 ) \nC1144_=_C1149( C1144 C1149 ) C1144_=_C1150( C1144 C1150 ) C1144_=_C1151( C1144 C1151 ) C1144_=_C1152( C1144 C1152 ) C1144_=_C1154( C1144 C1154 ) C1144_=_C1155( C1144 C1155 ) \nC1144_=_C1156( C1144 C1156 ) C1144_=_C1157( C1144 C1157 ) C1144_=_C1159( C1144 C1159 ) C1144_=_C1160( C1144 C1160 ) C1144_=_C1161( C1144 C1161 ) C1144_=_C1162( C1144 C1162 ) \nC1144_=_C1163( C1144 C1163 ) C1144_=_C1164( C1144 C1164 ) C1144_=_C1165( C1144 C1165 ) C1144_=_C1166( C1144 C1166 ) C1144_=_C1167( C1144 C1167 ) C1144_=_C1169( C1144 C1169 ) \nC1144_=_C1383( C1144 C1383 ) C1144_=_C1385( C1144 C1385 ) C1144_=_C1386( C1144 C1386 ) C1144_=_C1388( C1144 C1388 ) C1144_=_C1396( C1144 C1396 ) C1146_=_C1147( C1146 C1147 ) \nC1146_=_C1148( C1146 C1148 ) C1146_=_C1149( C1146 C1149 ) C1146_=_C1150( C1146 C1150 ) C1146_=_C1151( C1146 C1151 ) C1146_=_C1152( C1146 C1152 ) C1146_=_C1154( C1146 C1154 ) \nC1146_=_C1155( C1146 C1155 ) C1146_=_C1156( C1146 C1156 ) C1146_=_C1157( C1146 C1157 ) C1146_=_C1159( C1146 C1159 ) C1146_=_C1160( C1146 C1160 ) C1146_=_C1161( C1146 C1161 ) \nC1146_=_C1162( C1146 C1162 ) C1146_=_C1163( C1146 C1163 ) C1146_=_C1164( C1146 C1164 ) C1146_=_C1165( C1146 C1165 ) C1146_=_C1166( C1146 C1166 ) C1146_=_C1167( C1146 C1167 ) \nC1146_=_C1169( C1146 C1169 ) C1146_=_C1901( C1146 C1901 ) C1146_=_C1907( C1146 C1907 ) C1146_=_C1908( C1146 C1908 ) C1146_=_C1915( C1146 C1915 ) C1146_=_C1918( C1146 C1918 ) \nC1147_=_C1148( C1147 C1148 ) C1147_=_C1149( C1147 C1149 ) C1147_=_C1150( C1147 C1150 ) C1147_=_C1151( C1147 C1151 ) C1147_=_C1152( C1147 C1152 ) C1147_=_C1154( C1147 C1154 ) \nC1147_=_C1155( C1147 C1155 ) C1147_=_C1156( C1147 C1156 ) C1147_=_C1157( C1147 C1157 ) C1147_=_C1159( C1147 C1159 ) C1147_=_C1160( C1147 C1160 ) C1147_=_C1161( C1147 C1161 ) \nC1147_=_C1162( C1147 C1162 ) C1147_=_C1163( C1147 C1163 ) C1147_=_C1164( C1147 C1164 ) C1147_=_C1165( C1147 C1165 ) C1147_=_C1166( C1147 C1166 ) C1147_=_C1167( C1147 C1167 ) \nC1147_=_C1169( C1147 C1169 ) C1147_=_C2137( C1147 C2137 ) C1147_=_C2145( C1147 C2145 ) C1148_=_C1149( C1148 C1149 ) C1148_=_C1150( C1148 C1150 ) C1148_=_C1151( C1148 C1151 ) \nC1148_=_C1152( C1148 C1152 ) C1148_=_C1154( C1148 C1154 ) C1148_=_C1155( C1148 C1155 ) C1148_=_C1156( C1148 C1156 ) C1148_=_C1157( C1148 C1157 ) C1148_=_C1159( C1148 C1159 ) \nC1148_=_C1160( C1148 C1160 ) C1148_=_C1161( C1148 C1161 ) C1148_=_C1162( C1148 C1162 ) C1148_=_C1163( C1148 C1163 ) C1148_=_C1164( C1148 C1164 ) C1148_=_C1165( C1148 C1165 ) \nC1148_=_C1166( C1148 C1166 ) C1148_=_C1167( C1148 C1167 ) C1148_=_C1169( C1148 C1169 ) C1148_=_C1567( C1148 C1567 ) C1148_=_C2173( C1148 C2173 ) C1148_=_C2178( C1148 C2178 ) \nC1148_=_C2186( C1148 C2186 ) C1149_=_C1150( C1149 C1150 ) C1149_=_C1151( C1149 C1151 ) C1149_=_C1152( C1149 C1152 ) C1149_=_C1154( C1149 C1154 ) C1149_=_C1155( C1149 C1155 ) \nC1149_=_C1156( C1149 C1156 ) C1149_=_C1157( C1149 C1157 ) C1149_=_C1159( C1149 C1159 ) C1149_=_C1160( C1149 C1160 ) C1149_=_C1161( C1149 C1161 ) C1149_=_C1162( C1149 C1162 ) \nC1149_=_C1163( C1149 C1163 ) C1149_=_C1164( C1149 C1164 ) C1149_=_C1165( C1149 C1165 ) C1149_=_C1166( C1149 C1166 ) C1149_=_C1167( C1149 C1167 ) C1149_=_C1169( C1149 C1169 ) \nC1149_=_C1264( C1149 C1264 ) C1149_=_C1432( C1149 C1432 ) C1149_=_C1457( C1149 C1457 ) C1149_=_C1753( C1149 C1753 ) C1149_=_C1860( C1149 C1860 ) C1149_=_C1901( C1149 C1901 ) \nC1149_=_C2057( C1149 C2057 ) C1149_=_C2526( C1149 C2526 ) C1149_=_C2527( C1149 C2527 ) C1149_=_C2528( C1149 C2528 ) C1149_=_C2530( C1149 C2530 ) C1149_=_C2531( C1149 C2531 ) \nC1149_=_C2532( C1149 C2532 ) C1149_=_C2533( C1149 C2533 ) C1149_=_C2534( C1149 C2534 ) C1149_=_C2535( C1149 C2535 ) C1149_=_C2536( C1149 C2536 ) C1149_=_C2538( C1149 C2538 ) \nC1149_=_C2539( C1149 C2539 ) C1149_=_C2541( C1149 C2541 ) C1150_=_C1151( C1150 C1151 ) C1150_=_C1152( C1150 C1152 ) C1150_=_C1154( C1150 C1154 ) C1150_=_C1155( C1150 C1155 ) \nC1150_=_C1156( C1150 C1156 ) C1150_=_C1157( C1150 C1157 ) C1150_=_C1159( C1150 C1159 ) C1150_=_C1160( C1150 C1160 ) C1150_=_C1161( C1150 C1161 ) C1150_=_C1162( C1150 C1162 ) \nC1150_=_C1163( C1150 C1163 ) C1150_=_C1164( C1150 C1164 ) C1150_=_C1165( C1150 C1165 ) C1150_=_C1166( C1150 C1166 ) C1150_=_C1167( C1150 C1167 ) C1150_=_C1169( C1150 C1169 ) \nC1150_=_C2895( C1150 C2895 ) C1150_=_C2897( C1150 C2897 ) C1150_=_C2900( C1150 C2900 ) C1150_=_C2906( C1150 C2906 ) C1150_=_C2910( C1150 C2910 ) C1151_=_C1152( C1151 C1152 ) \nC1151_=_C1154( C1151 C1154 ) C1151_=_C1155( C1151 C1155 ) C1151_=_C1156( C1151 C1156 ) C1151_=_C1157( C1151 C1157 ) C1151_=_C1159( C1151 C1159 ) C1151_=_C1160( C1151 C1160 ) \nC1151_=_C1161( C1151 C1161 ) C1151_=_C1162( C1151 C1162 ) C1151_=_C1163( C1151 C1163 ) C1151_=_C1164( C1151 C1164 ) C1151_=_C1165( C1151 C1165 ) C1151_=_C1166( C1151 C1166 ) \nC1151_=_C1167( C1151 C1167 ) C1151_=_C1169( C1151 C1169 ) C1151_=_C1729( C1151 C1729 ) C1151_=_C2527( C1151 C2527 ) C1151_=_C2914( C1151 C2914 ) C1151_=_C2925( C1151 C2925 ) \nC1152_=_C1154( C1152 C1154 ) C1152_=_C1155( C1152 C1155 ) C1152_=_C1156( C1152 C1156 ) C1152_=_C1157( C1152 C1157 ) C1152_=_C1159( C1152 C1159 ) C1152_=_C1160( C1152 C1160 ) \nC1152_=_C1161( C1152 C1161 ) C1152_=_C1162( C1152 C1162 ) C1152_=_C1163( C1152 C1163 ) C1152_=_C1164( C1152 C1164 ) C1152_=_C1165( C1152 C1165 ) C1152_=_C1166( C1152 C1166 ) \nC1152_=_C1167( C1152 C1167 ) C1152_=_C1169( C1152 C1169 ) C1152_=_C1247( C1152 C1247 ) C1152_=_C1385( C1152 C1385 ) C1152_=_C2137( C1152 C2137 ) C1152_=_C2178( C1152 C2178 ) \nC1152_=_C2379( C1152 C2379 ) C1152_=_C2805( C1152 C2805 ) C1152_=_C2895( C1152 C2895 ) C1152_=_C2971( C1152 C2971 ) C1152_=_C2972( C1152 C2972 ) C1152_=_C2975( C1152 C2975 ) \nC1152_=_C2977( C1152 C2977 ) C1152_=_C2978( C1152 C2978 ) C1152_=_C2979( C1152 C2979 ) C1152_=_C2982( C1152 C2982 ) C1152_=_C2983( C1152 C2983 ) C1154_=_C1155( C1154 C1155 ) \nC1154_=_C1156( C1154 C1156 ) C1154_=_C1157( C1154 C1157 ) C1154_=_C1159( C1154 C1159 ) C1154_=_C1160( C1154 C1160 ) C1154_=_C1161( C1154 C1161 ) C1154_=_C1162( C1154 C1162 ) \nC1154_=_C1163( C1154 C1163 ) C1154_=_C1164( C1154 C1164 ) C1154_=_C1165( C1154 C1165 ) C1154_=_C1166( C1154 C1166 ) C1154_=_C1167( C1154 C1167 ) C1154_=_C1169( C1154 C1169 ) \nC1154_=_C1271( C1154 C1271 ) C1154_=_C1440( C1154 C1440 ) C1154_=_C1465( C1154 C1465 ) C1154_=_C1755( C1154 C1755 ) C1154_=_C1908( C1154 C1908 ) C1154_=_C2064( C1154 C2064 ) \nC1154_=_C2914( C1154 C2914 ) C1154_=_C3085( C1154 C3085 ) C1154_=_C3443( C1154 C3443 ) C1154_=_C3510( C1154 C3510 ) C1154_=_C3511( C1154 C3511 ) C1154_=_C3512( C1154 C3512 ) \nC1154_=_C3513( C1154 C3513 ) C1154_=_C3514( C1154 C3514 ) C1154_=_C3515( C1154 C3515 ) C1154_=_C3516( C1154 C3516 ) C1154_=_C3519( C1154 C3519 ) C1155_=_C1156( C1155 C1156 ) \nC1155_=_C1157( C1155 C1157 ) C1155_=_C1159( C1155 C1159 ) C1155_=_C1160( C1155 C1160 ) C1155_=_C1161( C1155 C1161 ) C1155_=_C1162( C1155 C1162 ) C1155_=_C1163( C1155 C1163 ) \nC1155_=_C1164( C1155 C1164 ) C1155_=_C1165( C1155 C1165 ) C1155_=_C1166( C1155 C1166 ) C1155_=_C1167( C1155 C1167 ) C1155_=_C1169( C1155 C1169 ) C1155_=_C2530( C1155 C2530 ) \nC1155_=_C3510( C1155 C3510 ) C1155_=_C3593( C1155 C3593 ) C1156_=_C1157( C1156 C1157 ) C1156_=_C1159( C1156 C1159 ) C1156_=_C1160( C1156 C1160 ) C1156_=_C1161( C1156 C1161 ) \nC1156_=_C1162( C1156 C1162 ) C1156_=_C1163( C1156 C1163 ) C1156_=_C1164( C1156 C1164 ) C1156_=_C1165( C1156 C1165 ) C1156_=_C1166( C1156 C1166 ) C1156_=_C1167( C1156 C1167 ) \nC1156_=_C1169( C1156 C1169 ) C1156_=_C2156( C1156 C2156 ) C1156_=_C2531( C1156 C2531 ) C1156_=_C3037( C1156 C3037 ) C1156_=_C3511( C1156 C3511 ) C1156_=_C3594( C1156 C3594 ) \nC1156_=_C3631( C1156 C3631 ) C1156_=_C3634( C1156 C3634 ) C1156_=_C3637( C1156 C3637 ) C1157_=_C1159( C1157 C1159 ) C1157_=_C1160( C1157 C1160 ) C1157_=_C1161( C1157 C1161 ) \nC1157_=_C1162( C1157 C1162 ) C1157_=_C1163( C1157 C1163 ) C1157_=_C1164( C1157 C1164 ) C1157_=_C1165( C1157 C1165 ) C1157_=_C1166( C1157 C1166 ) C1157_=_C1167( C1157 C1167 ) \nC1157_=_C1169( C1157 C1169 ) C1157_=_C1553( C1157 C1553 ) C1157_=_C2272( C1157 C2272 ) C1157_=_C2873( C1157 C2873 ) C1157_=_C3268( C1157 C3268 ) C1157_=_C3453(</w:t>
      </w:r>
    </w:p>
    <w:p>
      <w:pPr>
        <w:pStyle w:val="PreformattedText"/>
        <w:bidi w:val="0"/>
        <w:spacing w:before="0" w:after="0"/>
        <w:jc w:val="left"/>
        <w:rPr/>
      </w:pPr>
      <w:r>
        <w:rPr/>
        <w:t xml:space="preserve"> </w:t>
      </w:r>
      <w:r>
        <w:rPr/>
        <w:t>C1157 C3453 ) \nC1157_=_C3497( C1157 C3497 ) C1157_=_C3747( C1157 C3747 ) C1157_=_C3752( C1157 C3752 ) C1157_=_C3753( C1157 C3753 ) C1157_=_C3754( C1157 C3754 ) C1157_=_C3757( C1157 C3757 ) \nC1157_=_C3759( C1157 C3759 ) C1159_=_C1160( C1159 C1160 ) C1159_=_C1161( C1159 C1161 ) C1159_=_C1162( C1159 C1162 ) C1159_=_C1163( C1159 C1163 ) C1159_=_C1164( C1159 C1164 ) \nC1159_=_C1165( C1159 C1165 ) C1159_=_C1166( C1159 C1166 ) C1159_=_C1167( C1159 C1167 ) C1159_=_C1169( C1159 C1169 ) C1159_=_C2533( C1159 C2533 ) C1159_=_C3134( C1159 C3134 ) \nC1159_=_C3513( C1159 C3513 ) C1159_=_C3799( C1159 C3799 ) C1159_=_C3847( C1159 C3847 ) C1159_=_C3848( C1159 C3848 ) C1160_=_C1161( C1160 C1161 ) C1160_=_C1162( C1160 C1162 ) \nC1160_=_C1163( C1160 C1163 ) C1160_=_C1164( C1160 C1164 ) C1160_=_C1165( C1160 C1165 ) C1160_=_C1166( C1160 C1166 ) C1160_=_C1167( C1160 C1167 ) C1160_=_C1169( C1160 C1169 ) \nC1160_=_C1557( C1160 C1557 ) C1160_=_C1583( C1160 C1583 ) C1160_=_C2617( C1160 C2617 ) C1160_=_C3435( C1160 C3435 ) C1160_=_C3457( C1160 C3457 ) C1160_=_C3599( C1160 C3599 ) \nC1160_=_C3836( C1160 C3836 ) C1160_=_C3950( C1160 C3950 ) C1160_=_C3951( C1160 C3951 ) C1161_=_C1162( C1161 C1162 ) C1161_=_C1163( C1161 C1163 ) C1161_=_C1164( C1161 C1164 ) \nC1161_=_C1165( C1161 C1165 ) C1161_=_C1166( C1161 C1166 ) C1161_=_C1167( C1161 C1167 ) C1161_=_C1169( C1161 C1169 ) C1161_=_C1558( C1161 C1558 ) C1161_=_C2670( C1161 C2670 ) \nC1161_=_C3458( C1161 C3458 ) C1161_=_C3502( C1161 C3502 ) C1161_=_C3838( C1161 C3838 ) C1161_=_C3972( C1161 C3972 ) C1161_=_C3974( C1161 C3974 ) C1162_=_C1163( C1162 C1163 ) \nC1162_=_C1164( C1162 C1164 ) C1162_=_C1165( C1162 C1165 ) C1162_=_C1166( C1162 C1166 ) C1162_=_C1167( C1162 C1167 ) C1162_=_C1169( C1162 C1169 ) C1162_=_C1851( C1162 C1851 ) \nC1162_=_C2274( C1162 C2274 ) C1162_=_C2978( C1162 C2978 ) C1162_=_C3976( C1162 C3976 ) C1163_=_C1164( C1163 C1164 ) C1163_=_C1165( C1163 C1165 ) C1163_=_C1166( C1163 C1166 ) \nC1163_=_C1167( C1163 C1167 ) C1163_=_C1169( C1163 C1169 ) C1163_=_C2979( C1163 C2979 ) C1163_=_C3139( C1163 C3139 ) C1163_=_C3804( C1163 C3804 ) C1163_=_C3998( C1163 C3998 ) \nC1163_=_C4002( C1163 C4002 ) C1164_=_C1165( C1164 C1165 ) C1164_=_C1166( C1164 C1166 ) C1164_=_C1167( C1164 C1167 ) C1164_=_C1169( C1164 C1169 ) C1164_=_C1396( C1164 C1396 ) \nC1164_=_C1476( C1164 C1476 ) C1164_=_C2145( C1164 C2145 ) C1164_=_C2186( C1164 C2186 ) C1164_=_C2277( C1164 C2277 ) C1164_=_C2879( C1164 C2879 ) C1164_=_C2906( C1164 C2906 ) \nC1164_=_C3209( C1164 C3209 ) C1164_=_C3754( C1164 C3754 ) C1164_=_C3955( C1164 C3955 ) C1164_=_C3976( C1164 C3976 ) C1164_=_C3995( C1164 C3995 ) C1164_=_C3998( C1164 C3998 ) \nC1164_=_C4016( C1164 C4016 ) C1164_=_C4057( C1164 C4057 ) C1164_=_C4058( C1164 C4058 ) C1165_=_C1166( C1165 C1166 ) C1165_=_C1167( C1165 C1167 ) C1165_=_C1169( C1165 C1169 ) \nC1165_=_C1561( C1165 C1561 ) C1165_=_C2308( C1165 C2308 ) C1165_=_C3298( C1165 C3298 ) C1165_=_C3460( C1165 C3460 ) C1165_=_C3546( C1165 C3546 ) C1165_=_C3839( C1165 C3839 ) \nC1165_=_C4077( C1165 C4077 ) C1165_=_C4078( C1165 C4078 ) C1166_=_C1167( C1166 C1167 ) C1166_=_C1169( C1166 C1169 ) C1166_=_C1285( C1166 C1285 ) C1166_=_C1587( C1166 C1587 ) \nC1166_=_C1788( C1166 C1788 ) C1166_=_C1918( C1166 C1918 ) C1166_=_C2925( C1166 C2925 ) C1166_=_C3075( C1166 C3075 ) C1166_=_C3401( C1166 C3401 ) C1166_=_C3439( C1166 C3439 ) \nC1166_=_C3593( C1166 C3593 ) C1166_=_C3634( C1166 C3634 ) C1166_=_C3730( C1166 C3730 ) C1166_=_C3783( C1166 C3783 ) C1166_=_C3841( C1166 C3841 ) C1166_=_C3847( C1166 C3847 ) \nC1166_=_C4083( C1166 C4083 ) C1166_=_C4088( C1166 C4088 ) C1166_=_C4097( C1166 C4097 ) C1166_=_C4098( C1166 C4098 ) C1167_=_C1169( C1167 C1169 ) C1167_=_C1563( C1167 C1563 ) \nC1167_=_C1745( C1167 C1745 ) C1167_=_C2982( C1167 C2982 ) C1167_=_C3250( C1167 C3250 ) C1167_=_C3987( C1167 C3987 ) C1167_=_C4035( C1167 C4035 ) C1167_=_C4057( C1167 C4057 ) \nC1169_=_C2055( C1169 C2055 ) C1169_=_C2641( C1169 C2641 ) C1169_=_C2983( C1169 C2983 ) C1169_=_C3048( C1169 C3048 ) C1169_=_C3299( C1169 C3299 ) C1169_=_C3989( C1169 C3989 ) \nC1169_=_C4058( C1169 C4058 ) C1171_=_C1179( C1171 C1179 ) C1171_=_C1180( C1171 C1180 ) C1171_=_C1184( C1171 C1184 ) C1171_=_C1194( C1171 C1194 ) C1171_=_C1196( C1171 C1196 ) \nC1171_=_C1198( C1171 C1198 ) C1171_=_C1549( C1171 C1549 ) C1171_=_C1550( C1171 C1550 ) C1171_=_C1552( C1171 C1552 ) C1171_=_C1553( C1171 C1553 ) C1171_=_C1554( C1171 C1554 ) \nC1171_=_C1556( C1171 C1556 ) C1171_=_C1557( C1171 C1557 ) C1171_=_C1558( C1171 C1558 ) C1171_=_C1560( C1171 C1560 ) C1171_=_C1561( C1171 C1561 ) C1171_=_C1562( C1171 C1562 ) \nC1171_=_C1563( C1171 C1563 ) C1179_=_C1180( C1179 C1180 ) C1179_=_C1184( C1179 C1184 ) C1179_=_C1194( C1179 C1194 ) C1179_=_C1196( C1179 C1196 ) C1179_=_C1224( C1179 C1224 ) \nC1179_=_C1972( C1179 C1972 ) C1179_=_C2127( C1179 C2127 ) C1179_=_C2347( C1179 C2347 ) C1179_=_C2497( C1179 C2497 ) C1179_=_C2548( C1179 C2548 ) C1179_=_C2697( C1179 C2697 ) \nC1179_=_C3053( C1179 C3053 ) C1179_=_C3156( C1179 C3156 ) C1179_=_C3453( C1179 C3453 ) C1179_=_C3454( C1179 C3454 ) C1179_=_C3456( C1179 C3456 ) C1179_=_C3457( C1179 C3457 ) \nC1179_=_C3458( C1179 C3458 ) C1179_=_C3460( C1179 C3460 ) C1180_=_C1184( C1180 C1184 ) C1180_=_C1194( C1180 C1194 ) C1180_=_C1196( C1180 C1196 ) C1180_=_C1388( C1180 C1388 ) \nC1180_=_C2287( C1180 C2287 ) C1180_=_C2403( C1180 C2403 ) C1180_=_C2574( C1180 C2574 ) C1180_=_C3084( C1180 C3084 ) C1180_=_C3379( C1180 C3379 ) C1180_=_C3442( C1180 C3442 ) \nC1180_=_C3496( C1180 C3496 ) C1180_=_C3497( C1180 C3497 ) C1180_=_C3498( C1180 C3498 ) C1180_=_C3499( C1180 C3499 ) C1180_=_C3501( C1180 C3501 ) C1180_=_C3502( C1180 C3502 ) \nC1180_=_C3503( C1180 C3503 ) C1180_=_C3504( C1180 C3504 ) C1180_=_C3505( C1180 C3505 ) C1180_=_C3506( C1180 C3506 ) C1180_=_C3507( C1180 C3507 ) C1184_=_C1194( C1184 C1194 ) \nC1184_=_C1196( C1184 C1196 ) C1184_=_C1327( C1184 C1327 ) C1184_=_C1780( C1184 C1780 ) C1184_=_C1888( C1184 C1888 ) C1184_=_C2521( C1184 C2521 ) C1184_=_C3107( C1184 C3107 ) \nC1184_=_C3201( C1184 C3201 ) C1184_=_C3310( C1184 C3310 ) C1184_=_C3356( C1184 C3356 ) C1184_=_C3669( C1184 C3669 ) C1184_=_C3699( C1184 C3699 ) C1184_=_C3747( C1184 C3747 ) \nC1184_=_C3835( C1184 C3835 ) C1184_=_C3836( C1184 C3836 ) C1184_=_C3837( C1184 C3837 ) C1184_=_C3838( C1184 C3838 ) C1184_=_C3839( C1184 C3839 ) C1184_=_C3840( C1184 C3840 ) \nC1184_=_C3841( C1184 C3841 ) C1184_=_C3843( C1184 C3843 ) C1194_=_C1196( C1194 C1196 ) C1194_=_C1354( C1194 C1354 ) C1194_=_C1807( C1194 C1807 ) C1194_=_C2396( C1194 C2396 ) \nC1194_=_C3240( C1194 C3240 ) C1194_=_C3276( C1194 C3276 ) C1194_=_C3697( C1194 C3697 ) C1194_=_C3757( C1194 C3757 ) C1194_=_C3768( C1194 C3768 ) C1194_=_C3797( C1194 C3797 ) \nC1194_=_C3913( C1194 C3913 ) C1194_=_C3950( C1194 C3950 ) C1194_=_C3972( C1194 C3972 ) C1194_=_C4050( C1194 C4050 ) C1194_=_C4055( C1194 C4055 ) C1194_=_C4074( C1194 C4074 ) \nC1194_=_C4077( C1194 C4077 ) C1196_=_C1612( C1196 C1612 ) C1196_=_C1872( C1196 C1872 ) C1196_=_C2039( C1196 C2039 ) C1196_=_C2116( C1196 C2116 ) C1196_=_C2207( C1196 C2207 ) \nC1196_=_C2786( C1196 C2786 ) C1196_=_C3612( C1196 C3612 ) C1196_=_C3637( C1196 C3637 ) C1196_=_C3759( C1196 C3759 ) C1196_=_C3776( C1196 C3776 ) C1196_=_C3786( C1196 C3786 ) \nC1196_=_C3884( C1196 C3884 ) C1196_=_C3951( C1196 C3951 ) C1196_=_C3964( C1196 C3964 ) C1196_=_C3974( C1196 C3974 ) C1196_=_C3986( C1196 C3986 ) C1196_=_C4071( C1196 C4071 ) \nC1196_=_C4078( C1196 C4078 ) C1196_=_C4101( C1196 C4101 ) C1198_=_C1200( C1198 C1200 ) C1198_=_C1203( C1198 C1203 ) C1198_=_C1205( C1198 C1205 ) C1198_=_C1549( C1198 C1549 ) \nC1198_=_C1550( C1198 C1550 ) C1198_=_C1552( C1198 C1552 ) C1198_=_C1553( C1198 C1553 ) C1198_=_C1554( C1198 C1554 ) C1198_=_C1556( C1198 C1556 ) C1198_=_C1557( C1198 C1557 ) \nC1198_=_C1558( C1198 C1558 ) C1198_=_C1560( C1198 C1560 ) C1198_=_C1561( C1198 C1561 ) C1198_=_C1562( C1198 C1562 ) C1198_=_C1563( C1198 C1563 ) C1200_=_C1203( C1200 C1203 ) \nC1200_=_C1205( C1200 C1205 ) C1200_=_C1404( C1200 C1404 ) C1200_=_C1477( C1200 C1477 ) C1200_=_C1639( C1200 C1639 ) C1200_=_C1640( C1200 C1640 ) C1200_=_C1641( C1200 C1641 ) \nC1200_=_C1642( C1200 C1642 ) C1200_=_C1645( C1200 C1645 ) C1200_=_C1647( C1200 C1647 ) C1200_=_C1649( C1200 C1649 ) C1200_=_C1650( C1200 C1650 ) C1200_=_C1653( C1200 C1653 ) \nC1200_=_C1654( C1200 C1654 ) C1200_=_C1655( C1200 C1655 ) C1200_=_C1657( C1200 C1657 ) C1200_=_C1658( C1200 C1658 ) C1200_=_C1660( C1200 C1660 ) C1203_=_C1205( C1203 C1205 ) \nC1203_=_C1418( C1203 C1418 ) C1203_=_C2736( C1203 C2736 ) C1203_=_C3225( C1203 C3225 ) C1203_=_C3324( C1203 C3324 ) C1203_=_C3326( C1203 C3326 ) C1203_=_C3328( C1203 C3328 ) \nC1203_=_C3329( C1203 C3329 ) C1203_=_C3330( C1203 C3330 ) C1203_=_C3331( C1203 C3331 ) C1203_=_C3332( C1203 C3332 ) C1203_=_C3336( C1203 C3336 ) C1203_=_C3337( C1203 C3337 ) \nC1203_=_C3338( C1203 C3338 ) C1205_=_C1419( C1205 C1419 ) C1205_=_C1653( C1205 C1653 ) C1205_=_C1776( C1205 C1776 ) C1205_=_C2458( C1205 C2458 ) C1205_=_C2515( C1205 C2515 ) \nC1205_=_C3226( C1205 C3226 ) C1205_=_C3251( C1205 C3251 ) C1205_=_C3324( C1205 C3324 ) C1205_=_C3393( C1205 C3393 ) C1205_=_C3396( C1205 C3396 ) C1205_=_C3398( C1205 C3398 ) \nC1205_=_C3399( C1205 C3399 ) C1205_=_C3400( C1205 C3400 ) C1205_=_C3401( C1205 C3401 ) C1205_=_C3402( C1205 C3402 ) C1205_=_C3403( C1205 C3403 ) C1217_=_C1220( C1217 C1220 ) \nC1217_=_C1221( C1217 C1221 ) C1217_=_C1224( C1217 C1224 ) C1217_=_C1225( C1217 C1225 ) C1217_=_C1230( C1217 C1230 ) C1217_=_C1239( C1217 C1239 ) C1217_=_C1291( C1217 C1291 ) \nC1217_=_C1964( C1217 C1964 ) C1217_=_C1979( C1217 C1979 ) C1217_=_C2189( C1217 C2189 ) C1217_=_C2225( C1217 C2225 ) C1217_=_C2299( C1217 C2299 ) C1217_=_C2301( C1217 C2301 ) \nC1217_=_C2305( C1217 C2305 ) C1217_=_C2306( C1217 C2306 ) C1217_=_C2307( C1217 C2307 ) C1217_=_C2308( C1217 C2308 ) C1217_=_C2309( C1217 C2309 ) C1217_=_C2310( C1217 C2310 ) \nC1217_=_C2311( C1217 C2311 )</w:t>
      </w:r>
    </w:p>
    <w:p>
      <w:pPr>
        <w:pStyle w:val="PreformattedText"/>
        <w:bidi w:val="0"/>
        <w:spacing w:before="0" w:after="0"/>
        <w:jc w:val="left"/>
        <w:rPr/>
      </w:pPr>
      <w:r>
        <w:rPr/>
        <w:t xml:space="preserve"> </w:t>
      </w:r>
      <w:r>
        <w:rPr/>
        <w:t>C1217_=_C2312( C1217 C2312 ) C1220_=_C1221( C1220 C1221 ) C1220_=_C1224( C1220 C1224 ) C1220_=_C1225( C1220 C1225 ) C1220_=_C1230( C1220 C1230 ) \nC1220_=_C1339( C1220 C1339 ) C1220_=_C2082( C1220 C2082 ) C1220_=_C2495( C1220 C2495 ) C1220_=_C2897( C1220 C2897 ) C1220_=_C3126( C1220 C3126 ) C1220_=_C3127( C1220 C3127 ) \nC1220_=_C3131( C1220 C3131 ) C1220_=_C3132( C1220 C3132 ) C1220_=_C3134( C1220 C3134 ) C1220_=_C3135( C1220 C3135 ) C1220_=_C3136( C1220 C3136 ) C1220_=_C3139( C1220 C3139 ) \nC1220_=_C3140( C1220 C3140 ) C1221_=_C1224( C1221 C1224 ) C1221_=_C1225( C1221 C1225 ) C1221_=_C1230( C1221 C1230 ) C1221_=_C1414( C1221 C1414 ) C1221_=_C1461( C1221 C1461 ) \nC1221_=_C2062( C1221 C2062 ) C1221_=_C2195( C1221 C2195 ) C1221_=_C2496( C1221 C2496 ) C1221_=_C2679( C1221 C2679 ) C1221_=_C2884( C1221 C2884 ) C1221_=_C2985( C1221 C2985 ) \nC1221_=_C3126( C1221 C3126 ) C1221_=_C3154( C1221 C3154 ) C1221_=_C3156( C1221 C3156 ) C1221_=_C3158( C1221 C3158 ) C1221_=_C3159( C1221 C3159 ) C1221_=_C3161( C1221 C3161 ) \nC1224_=_C1225( C1224 C1225 ) C1224_=_C1230( C1224 C1230 ) C1224_=_C1972( C1224 C1972 ) C1224_=_C2127( C1224 C2127 ) C1224_=_C2347( C1224 C2347 ) C1224_=_C2497( C1224 C2497 ) \nC1224_=_C2548( C1224 C2548 ) C1224_=_C2697( C1224 C2697 ) C1224_=_C3053( C1224 C3053 ) C1224_=_C3156( C1224 C3156 ) C1224_=_C3453( C1224 C3453 ) C1224_=_C3454( C1224 C3454 ) \nC1224_=_C3456( C1224 C3456 ) C1224_=_C3457( C1224 C3457 ) C1224_=_C3458( C1224 C3458 ) C1224_=_C3460( C1224 C3460 ) C1225_=_C1230( C1225 C1230 ) C1225_=_C1516( C1225 C1516 ) \nC1225_=_C2198( C1225 C2198 ) C1225_=_C2988( C1225 C2988 ) C1225_=_C3163( C1225 C3163 ) C1225_=_C3404( C1225 C3404 ) C1225_=_C3664( C1225 C3664 ) C1225_=_C3665( C1225 C3665 ) \nC1225_=_C3666( C1225 C3666 ) C1230_=_C1474( C1230 C1474 ) C1230_=_C2435( C1230 C2435 ) C1230_=_C2505( C1230 C2505 ) C1230_=_C2523( C1230 C2523 ) C1230_=_C3161( C1230 C3161 ) \nC1230_=_C3207( C1230 C3207 ) C1230_=_C3272( C1230 C3272 ) C1230_=_C3282( C1230 C3282 ) C1230_=_C3489( C1230 C3489 ) C1230_=_C3752( C1230 C3752 ) C1230_=_C3789( C1230 C3789 ) \nC1230_=_C3870( C1230 C3870 ) C1230_=_C3952( C1230 C3952 ) C1230_=_C3995( C1230 C3995 ) C1230_=_C3996( C1230 C3996 ) C1239_=_C1240( C1239 C1240 ) C1239_=_C1244( C1239 C1244 ) \nC1239_=_C1247( C1239 C1247 ) C1239_=_C1291( C1239 C1291 ) C1239_=_C1964( C1239 C1964 ) C1239_=_C1979( C1239 C1979 ) C1239_=_C2189( C1239 C2189 ) C1239_=_C2225( C1239 C2225 ) \nC1239_=_C2299( C1239 C2299 ) C1239_=_C2301( C1239 C2301 ) C1239_=_C2305( C1239 C2305 ) C1239_=_C2306( C1239 C2306 ) C1239_=_C2307( C1239 C2307 ) C1239_=_C2308( C1239 C2308 ) \nC1239_=_C2309( C1239 C2309 ) C1239_=_C2310( C1239 C2310 ) C1239_=_C2311( C1239 C2311 ) C1239_=_C2312( C1239 C2312 ) C1240_=_C1244( C1240 C1244 ) C1240_=_C1247( C1240 C1247 ) \nC1240_=_C1702( C1240 C1702 ) C1240_=_C1965( C1240 C1965 ) C1240_=_C2056( C1240 C2056 ) C1240_=_C2117( C1240 C2117 ) C1240_=_C2335( C1240 C2335 ) C1240_=_C2336( C1240 C2336 ) \nC1240_=_C2338( C1240 C2338 ) C1240_=_C2339( C1240 C2339 ) C1240_=_C2340( C1240 C2340 ) C1240_=_C2341( C1240 C2341 ) C1240_=_C2343( C1240 C2343 ) C1240_=_C2344( C1240 C2344 ) \nC1240_=_C2345( C1240 C2345 ) C1240_=_C2346( C1240 C2346 ) C1240_=_C2347( C1240 C2347 ) C1240_=_C2348( C1240 C2348 ) C1240_=_C2349( C1240 C2349 ) C1240_=_C2350( C1240 C2350 ) \nC1240_=_C2351( C1240 C2351 ) C1240_=_C2352( C1240 C2352 ) C1244_=_C1247( C1244 C1247 ) C1244_=_C1569( C1244 C1569 ) C1244_=_C2173( C1244 C2173 ) C1244_=_C2374( C1244 C2374 ) \nC1244_=_C2604( C1244 C2604 ) C1244_=_C2605( C1244 C2605 ) C1244_=_C2606( C1244 C2606 ) C1244_=_C2608( C1244 C2608 ) C1244_=_C2609( C1244 C2609 ) C1244_=_C2612( C1244 C2612 ) \nC1244_=_C2613( C1244 C2613 ) C1244_=_C2615( C1244 C2615 ) C1244_=_C2616( C1244 C2616 ) C1244_=_C2617( C1244 C2617 ) C1244_=_C2619( C1244 C2619 ) C1247_=_C1385( C1247 C1385 ) \nC1247_=_C2137( C1247 C2137 ) C1247_=_C2178( C1247 C2178 ) C1247_=_C2379( C1247 C2379 ) C1247_=_C2805( C1247 C2805 ) C1247_=_C2895( C1247 C2895 ) C1247_=_C2971( C1247 C2971 ) \nC1247_=_C2972( C1247 C2972 ) C1247_=_C2975( C1247 C2975 ) C1247_=_C2977( C1247 C2977 ) C1247_=_C2978( C1247 C2978 ) C1247_=_C2979( C1247 C2979 ) C1247_=_C2982( C1247 C2982 ) \nC1247_=_C2983( C1247 C2983 ) C1264_=_C1265( C1264 C1265 ) C1264_=_C1271( C1264 C1271 ) C1264_=_C1285( C1264 C1285 ) C1264_=_C1432( C1264 C1432 ) C1264_=_C1457( C1264 C1457 ) \nC1264_=_C1753( C1264 C1753 ) C1264_=_C1860( C1264 C1860 ) C1264_=_C1901( C1264 C1901 ) C1264_=_C2057( C1264 C2057 ) C1264_=_C2526( C1264 C2526 ) C1264_=_C2527( C1264 C2527 ) \nC1264_=_C2528( C1264 C2528 ) C1264_=_C2530( C1264 C2530 ) C1264_=_C2531( C1264 C2531 ) C1264_=_C2532( C1264 C2532 ) C1264_=_C2533( C1264 C2533 ) C1264_=_C2534( C1264 C2534 ) \nC1264_=_C2535( C1264 C2535 ) C1264_=_C2536( C1264 C2536 ) C1264_=_C2538( C1264 C2538 ) C1264_=_C2539( C1264 C2539 ) C1264_=_C2541( C1264 C2541 ) C1265_=_C1271( C1265 C1271 ) \nC1265_=_C1285( C1265 C1285 ) C1265_=_C1774( C1265 C1774 ) C1265_=_C2192( C1265 C2192 ) C1265_=_C2227( C1265 C2227 ) C1265_=_C2473( C1265 C2473 ) C1265_=_C2569( C1265 C2569 ) \nC1265_=_C2659( C1265 C2659 ) C1265_=_C2660( C1265 C2660 ) C1265_=_C2663( C1265 C2663 ) C1265_=_C2664( C1265 C2664 ) C1265_=_C2665( C1265 C2665 ) C1265_=_C2666( C1265 C2666 ) \nC1265_=_C2667( C1265 C2667 ) C1265_=_C2669( C1265 C2669 ) C1265_=_C2670( C1265 C2670 ) C1265_=_C2671( C1265 C2671 ) C1265_=_C2672( C1265 C2672 ) C1265_=_C2673( C1265 C2673 ) \nC1265_=_C2674( C1265 C2674 ) C1265_=_C2675( C1265 C2675 ) C1271_=_C1285( C1271 C1285 ) C1271_=_C1440( C1271 C1440 ) C1271_=_C1465( C1271 C1465 ) C1271_=_C1755( C1271 C1755 ) \nC1271_=_C1908( C1271 C1908 ) C1271_=_C2064( C1271 C2064 ) C1271_=_C2914( C1271 C2914 ) C1271_=_C3085( C1271 C3085 ) C1271_=_C3443( C1271 C3443 ) C1271_=_C3510( C1271 C3510 ) \nC1271_=_C3511( C1271 C3511 ) C1271_=_C3512( C1271 C3512 ) C1271_=_C3513( C1271 C3513 ) C1271_=_C3514( C1271 C3514 ) C1271_=_C3515( C1271 C3515 ) C1271_=_C3516( C1271 C3516 ) \nC1271_=_C3519( C1271 C3519 ) C1285_=_C1587( C1285 C1587 ) C1285_=_C1788( C1285 C1788 ) C1285_=_C1918( C1285 C1918 ) C1285_=_C2925( C1285 C2925 ) C1285_=_C3075( C1285 C3075 ) \nC1285_=_C3401( C1285 C3401 ) C1285_=_C3439( C1285 C3439 ) C1285_=_C3593( C1285 C3593 ) C1285_=_C3634( C1285 C3634 ) C1285_=_C3730( C1285 C3730 ) C1285_=_C3783( C1285 C3783 ) \nC1285_=_C3841( C1285 C3841 ) C1285_=_C3847( C1285 C3847 ) C1285_=_C4083( C1285 C4083 ) C1285_=_C4088( C1285 C4088 ) C1285_=_C4097( C1285 C4097 ) C1285_=_C4098( C1285 C4098 ) \nC1289_=_C1291( C1289 C1291 ) C1289_=_C1292( C1289 C1292 ) C1289_=_C1294( C1289 C1294 ) C1289_=_C1296( C1289 C1296 ) C1289_=_C1298( C1289 C1298 ) C1289_=_C1299( C1289 C1299 ) \nC1289_=_C1307( C1289 C1307 ) C1289_=_C1317( C1289 C1317 ) C1289_=_C1686( C1289 C1686 ) C1289_=_C2040( C1289 C2040 ) C1289_=_C2043( C1289 C2043 ) C1289_=_C2045( C1289 C2045 ) \nC1289_=_C2047( C1289 C2047 ) C1289_=_C2048( C1289 C2048 ) C1289_=_C2049( C1289 C2049 ) C1289_=_C2051( C1289 C2051 ) C1289_=_C2053( C1289 C2053 ) C1289_=_C2054( C1289 C2054 ) \nC1289_=_C2055( C1289 C2055 ) C1291_=_C1292( C1291 C1292 ) C1291_=_C1294( C1291 C1294 ) C1291_=_C1296( C1291 C1296 ) C1291_=_C1298( C1291 C1298 ) C1291_=_C1299( C1291 C1299 ) \nC1291_=_C1307( C1291 C1307 ) C1291_=_C1964( C1291 C1964 ) C1291_=_C1979( C1291 C1979 ) C1291_=_C2189( C1291 C2189 ) C1291_=_C2225( C1291 C2225 ) C1291_=_C2299( C1291 C2299 ) \nC1291_=_C2301( C1291 C2301 ) C1291_=_C2305( C1291 C2305 ) C1291_=_C2306( C1291 C2306 ) C1291_=_C2307( C1291 C2307 ) C1291_=_C2308( C1291 C2308 ) C1291_=_C2309( C1291 C2309 ) \nC1291_=_C2310( C1291 C2310 ) C1291_=_C2311( C1291 C2311 ) C1291_=_C2312( C1291 C2312 ) C1292_=_C1294( C1292 C1294 ) C1292_=_C1296( C1292 C1296 ) C1292_=_C1298( C1292 C1298 ) \nC1292_=_C1299( C1292 C1299 ) C1292_=_C1307( C1292 C1307 ) C1292_=_C1338( C1292 C1338 ) C1292_=_C2453( C1292 C2453 ) C1292_=_C2507( C1292 C2507 ) C1292_=_C2623( C1292 C2623 ) \nC1292_=_C2626( C1292 C2626 ) C1292_=_C2627( C1292 C2627 ) C1292_=_C2628( C1292 C2628 ) C1292_=_C2630( C1292 C2630 ) C1292_=_C2635( C1292 C2635 ) C1292_=_C2637( C1292 C2637 ) \nC1292_=_C2638( C1292 C2638 ) C1292_=_C2641( C1292 C2641 ) C1292_=_C2642( C1292 C2642 ) C1294_=_C1296( C1294 C1296 ) C1294_=_C1298( C1294 C1298 ) C1294_=_C1299( C1294 C1299 ) \nC1294_=_C1307( C1294 C1307 ) C1294_=_C1507( C1294 C1507 ) C1294_=_C1647( C1294 C1647 ) C1294_=_C2194( C1294 C2194 ) C1294_=_C2285( C1294 C2285 ) C1294_=_C2301( C1294 C2301 ) \nC1294_=_C2316( C1294 C2316 ) C1294_=_C2659( C1294 C2659 ) C1294_=_C2841( C1294 C2841 ) C1294_=_C2985( C1294 C2985 ) C1294_=_C2986( C1294 C2986 ) C1294_=_C2987( C1294 C2987 ) \nC1294_=_C2988( C1294 C2988 ) C1294_=_C2989( C1294 C2989 ) C1294_=_C2990( C1294 C2990 ) C1294_=_C2991( C1294 C2991 ) C1294_=_C2993( C1294 C2993 ) C1294_=_C2994( C1294 C2994 ) \nC1294_=_C2995( C1294 C2995 ) C1294_=_C2996( C1294 C2996 ) C1294_=_C2997( C1294 C2997 ) C1296_=_C1298( C1296 C1298 ) C1296_=_C1299( C1296 C1299 ) C1296_=_C1307( C1296 C1307 ) \nC1296_=_C1386( C1296 C1386 ) C1296_=_C1670( C1296 C1670 ) C1296_=_C2004( C1296 C2004 ) C1296_=_C2858( C1296 C2858 ) C1296_=_C3011( C1296 C3011 ) C1296_=_C3033( C1296 C3033 ) \nC1296_=_C3035( C1296 C3035 ) C1296_=_C3037( C1296 C3037 ) C1296_=_C3038( C1296 C3038 ) C1296_=_C3039( C1296 C3039 ) C1296_=_C3040( C1296 C3040 ) C1296_=_C3041( C1296 C3041 ) \nC1296_=_C3042( C1296 C3042 ) C1296_=_C3043( C1296 C3043 ) C1296_=_C3045( C1296 C3045 ) C1296_=_C3046( C1296 C3046 ) C1296_=_C3047( C1296 C3047 ) C1296_=_C3048( C1296 C3048 ) \nC1296_=_C3049( C1296 C3049 ) C1298_=_C1299( C1298 C1299 ) C1298_=_C1307( C1298 C1307 ) C1298_=_C1509( C1298 C1509 ) C1298_=_C1625( C1298 C1625 ) C1298_=_C1907( C1298 C1907 ) \nC1298_=_C1927( C1298 C1927 ) C1298_=_C2196( C1298 C2196 ) C1298_=_C2246( C1298 C2246 ) C1298_=_C2358( C1298 C2358 ) C1298_=_C2547( C1298 C2547 ) C1298_=_C2843( C1298 C2843 ) \nC1298_=_C2986( C1298 C2986 ) C1298_=_C3051( C1298 C3051 ) C1298_=_C3241(</w:t>
      </w:r>
    </w:p>
    <w:p>
      <w:pPr>
        <w:pStyle w:val="PreformattedText"/>
        <w:bidi w:val="0"/>
        <w:spacing w:before="0" w:after="0"/>
        <w:jc w:val="left"/>
        <w:rPr/>
      </w:pPr>
      <w:r>
        <w:rPr/>
        <w:t xml:space="preserve"> </w:t>
      </w:r>
      <w:r>
        <w:rPr/>
        <w:t>C1298 C3241 ) C1298_=_C3243( C1298 C3243 ) C1298_=_C3244( C1298 C3244 ) C1298_=_C3245( C1298 C3245 ) \nC1298_=_C3246( C1298 C3246 ) C1298_=_C3247( C1298 C3247 ) C1298_=_C3248( C1298 C3248 ) C1298_=_C3249( C1298 C3249 ) C1298_=_C3250( C1298 C3250 ) C1299_=_C1307( C1299 C1307 ) \nC1299_=_C1865( C1299 C1865 ) C1299_=_C1928( C1299 C1928 ) C1299_=_C2528( C1299 C2528 ) C1299_=_C2735( C1299 C2735 ) C1299_=_C2757( C1299 C2757 ) C1299_=_C2826( C1299 C2826 ) \nC1299_=_C3015( C1299 C3015 ) C1299_=_C3144( C1299 C3144 ) C1299_=_C3288( C1299 C3288 ) C1299_=_C3290( C1299 C3290 ) C1299_=_C3291( C1299 C3291 ) C1299_=_C3292( C1299 C3292 ) \nC1299_=_C3293( C1299 C3293 ) C1299_=_C3297( C1299 C3297 ) C1299_=_C3298( C1299 C3298 ) C1299_=_C3299( C1299 C3299 ) C1307_=_C1349( C1307 C1349 ) C1307_=_C1633( C1307 C1633 ) \nC1307_=_C1915( C1307 C1915 ) C1307_=_C1934( C1307 C1934 ) C1307_=_C2252( C1307 C2252 ) C1307_=_C2366( C1307 C2366 ) C1307_=_C2551( C1307 C2551 ) C1307_=_C3028( C1307 C3028 ) \nC1307_=_C3055( C1307 C3055 ) C1307_=_C3150( C1307 C3150 ) C1307_=_C3248( C1307 C3248 ) C1307_=_C3271( C1307 C3271 ) C1307_=_C3318( C1307 C3318 ) C1307_=_C3696( C1307 C3696 ) \nC1307_=_C3761( C1307 C3761 ) C1307_=_C3906( C1307 C3906 ) C1307_=_C3910( C1307 C3910 ) C1307_=_C3987( C1307 C3987 ) C1307_=_C3989( C1307 C3989 ) C1317_=_C1327( C1317 C1327 ) \nC1317_=_C1686( C1317 C1686 ) C1317_=_C2040( C1317 C2040 ) C1317_=_C2043( C1317 C2043 ) C1317_=_C2045( C1317 C2045 ) C1317_=_C2047( C1317 C2047 ) C1317_=_C2048( C1317 C2048 ) \nC1317_=_C2049( C1317 C2049 ) C1317_=_C2051( C1317 C2051 ) C1317_=_C2053( C1317 C2053 ) C1317_=_C2054( C1317 C2054 ) C1317_=_C2055( C1317 C2055 ) C1327_=_C1780( C1327 C1780 ) \nC1327_=_C1888( C1327 C1888 ) C1327_=_C2521( C1327 C2521 ) C1327_=_C3107( C1327 C3107 ) C1327_=_C3201( C1327 C3201 ) C1327_=_C3310( C1327 C3310 ) C1327_=_C3356( C1327 C3356 ) \nC1327_=_C3669( C1327 C3669 ) C1327_=_C3699( C1327 C3699 ) C1327_=_C3747( C1327 C3747 ) C1327_=_C3835( C1327 C3835 ) C1327_=_C3836( C1327 C3836 ) C1327_=_C3837( C1327 C3837 ) \nC1327_=_C3838( C1327 C3838 ) C1327_=_C3839( C1327 C3839 ) C1327_=_C3840( C1327 C3840 ) C1327_=_C3841( C1327 C3841 ) C1327_=_C3843( C1327 C3843 ) C1332_=_C1338( C1332 C1338 ) \nC1332_=_C1339( C1332 C1339 ) C1332_=_C1341( C1332 C1341 ) C1332_=_C1342( C1332 C1342 ) C1332_=_C1343( C1332 C1343 ) C1332_=_C1347( C1332 C1347 ) C1332_=_C1349( C1332 C1349 ) \nC1332_=_C1354( C1332 C1354 ) C1332_=_C1479( C1332 C1479 ) C1332_=_C1684( C1332 C1684 ) C1332_=_C1725( C1332 C1725 ) C1332_=_C1726( C1332 C1726 ) C1332_=_C1728( C1332 C1728 ) \nC1332_=_C1729( C1332 C1729 ) C1332_=_C1731( C1332 C1731 ) C1332_=_C1734( C1332 C1734 ) C1332_=_C1735( C1332 C1735 ) C1332_=_C1736( C1332 C1736 ) C1332_=_C1737( C1332 C1737 ) \nC1332_=_C1738( C1332 C1738 ) C1332_=_C1739( C1332 C1739 ) C1332_=_C1741( C1332 C1741 ) C1332_=_C1743( C1332 C1743 ) C1332_=_C1744( C1332 C1744 ) C1332_=_C1745( C1332 C1745 ) \nC1332_=_C1746( C1332 C1746 ) C1338_=_C1339( C1338 C1339 ) C1338_=_C1341( C1338 C1341 ) C1338_=_C1342( C1338 C1342 ) C1338_=_C1343( C1338 C1343 ) C1338_=_C1347( C1338 C1347 ) \nC1338_=_C1349( C1338 C1349 ) C1338_=_C1354( C1338 C1354 ) C1338_=_C2453( C1338 C2453 ) C1338_=_C2507( C1338 C2507 ) C1338_=_C2623( C1338 C2623 ) C1338_=_C2626( C1338 C2626 ) \nC1338_=_C2627( C1338 C2627 ) C1338_=_C2628( C1338 C2628 ) C1338_=_C2630( C1338 C2630 ) C1338_=_C2635( C1338 C2635 ) C1338_=_C2637( C1338 C2637 ) C1338_=_C2638( C1338 C2638 ) \nC1338_=_C2641( C1338 C2641 ) C1338_=_C2642( C1338 C2642 ) C1339_=_C1341( C1339 C1341 ) C1339_=_C1342( C1339 C1342 ) C1339_=_C1343( C1339 C1343 ) C1339_=_C1347( C1339 C1347 ) \nC1339_=_C1349( C1339 C1349 ) C1339_=_C1354( C1339 C1354 ) C1339_=_C2082( C1339 C2082 ) C1339_=_C2495( C1339 C2495 ) C1339_=_C2897( C1339 C2897 ) C1339_=_C3126( C1339 C3126 ) \nC1339_=_C3127( C1339 C3127 ) C1339_=_C3131( C1339 C3131 ) C1339_=_C3132( C1339 C3132 ) C1339_=_C3134( C1339 C3134 ) C1339_=_C3135( C1339 C3135 ) C1339_=_C3136( C1339 C3136 ) \nC1339_=_C3139( C1339 C3139 ) C1339_=_C3140( C1339 C3140 ) C1341_=_C1342( C1341 C1342 ) C1341_=_C1343( C1341 C1343 ) C1341_=_C1347( C1341 C1347 ) C1341_=_C1349( C1341 C1349 ) \nC1341_=_C1354( C1341 C1354 ) C1341_=_C1464( C1341 C1464 ) C1341_=_C1731( C1341 C1731 ) C1341_=_C2266( C1341 C2266 ) C1341_=_C2628( C1341 C2628 ) C1341_=_C2869( C1341 C2869 ) \nC1341_=_C3127( C1341 C3127 ) C1341_=_C3193( C1341 C3193 ) C1341_=_C3264( C1341 C3264 ) C1341_=_C3265( C1341 C3265 ) C1341_=_C3267( C1341 C3267 ) C1341_=_C3268( C1341 C3268 ) \nC1341_=_C3270( C1341 C3270 ) C1341_=_C3271( C1341 C3271 ) C1341_=_C3272( C1341 C3272 ) C1341_=_C3274( C1341 C3274 ) C1341_=_C3276( C1341 C3276 ) C1342_=_C1343( C1342 C1343 ) \nC1342_=_C1347( C1342 C1347 ) C1342_=_C1349( C1342 C1349 ) C1342_=_C1354( C1342 C1354 ) C1342_=_C1512( C1342 C1512 ) C1342_=_C2591( C1342 C2591 ) C1342_=_C2723( C1342 C2723 ) \nC1342_=_C3061( C1342 C3061 ) C1342_=_C3264( C1342 C3264 ) C1342_=_C3362( C1342 C3362 ) C1342_=_C3425( C1342 C3425 ) C1342_=_C3426( C1342 C3426 ) C1342_=_C3428( C1342 C3428 ) \nC1342_=_C3429( C1342 C3429 ) C1342_=_C3431( C1342 C3431 ) C1342_=_C3432( C1342 C3432 ) C1342_=_C3433( C1342 C3433 ) C1342_=_C3434( C1342 C3434 ) C1342_=_C3435( C1342 C3435 ) \nC1342_=_C3437( C1342 C3437 ) C1342_=_C3438( C1342 C3438 ) C1342_=_C3439( C1342 C3439 ) C1342_=_C3440( C1342 C3440 ) C1343_=_C1347( C1343 C1347 ) C1343_=_C1349( C1343 C1349 ) \nC1343_=_C1354( C1343 C1354 ) C1343_=_C1537( C1343 C1537 ) C1343_=_C1601( C1343 C1601 ) C1343_=_C1929( C1343 C1929 ) C1343_=_C2649( C1343 C2649 ) C1343_=_C2759( C1343 C2759 ) \nC1343_=_C2828( C1343 C2828 ) C1343_=_C3252( C1343 C3252 ) C1343_=_C3265( C1343 C3265 ) C1343_=_C3538( C1343 C3538 ) C1343_=_C3539( C1343 C3539 ) C1343_=_C3540( C1343 C3540 ) \nC1343_=_C3541( C1343 C3541 ) C1343_=_C3543( C1343 C3543 ) C1343_=_C3545( C1343 C3545 ) C1343_=_C3546( C1343 C3546 ) C1343_=_C3547( C1343 C3547 ) C1343_=_C3549( C1343 C3549 ) \nC1347_=_C1349( C1347 C1349 ) C1347_=_C1354( C1347 C1354 ) C1347_=_C1739( C1347 C1739 ) C1347_=_C2638( C1347 C2638 ) C1347_=_C2745( C1347 C2745 ) C1347_=_C3091( C1347 C3091 ) \nC1347_=_C3136( C1347 C3136 ) C1347_=_C3433( C1347 C3433 ) C1347_=_C3447( C1347 C3447 ) C1347_=_C3541( C1347 C3541 ) C1347_=_C3694( C1347 C3694 ) C1347_=_C3707( C1347 C3707 ) \nC1347_=_C3802( C1347 C3802 ) C1347_=_C3812( C1347 C3812 ) C1347_=_C3851( C1347 C3851 ) C1347_=_C3868( C1347 C3868 ) C1347_=_C3910( C1347 C3910 ) C1347_=_C3911( C1347 C3911 ) \nC1347_=_C3912( C1347 C3912 ) C1347_=_C3913( C1347 C3913 ) C1347_=_C3914( C1347 C3914 ) C1349_=_C1354( C1349 C1354 ) C1349_=_C1633( C1349 C1633 ) C1349_=_C1915( C1349 C1915 ) \nC1349_=_C1934( C1349 C1934 ) C1349_=_C2252( C1349 C2252 ) C1349_=_C2366( C1349 C2366 ) C1349_=_C2551( C1349 C2551 ) C1349_=_C3028( C1349 C3028 ) C1349_=_C3055( C1349 C3055 ) \nC1349_=_C3150( C1349 C3150 ) C1349_=_C3248( C1349 C3248 ) C1349_=_C3271( C1349 C3271 ) C1349_=_C3318( C1349 C3318 ) C1349_=_C3696( C1349 C3696 ) C1349_=_C3761( C1349 C3761 ) \nC1349_=_C3906( C1349 C3906 ) C1349_=_C3910( C1349 C3910 ) C1349_=_C3987( C1349 C3987 ) C1349_=_C3989( C1349 C3989 ) C1354_=_C1807( C1354 C1807 ) C1354_=_C2396( C1354 C2396 ) \nC1354_=_C3240( C1354 C3240 ) C1354_=_C3276( C1354 C3276 ) C1354_=_C3697( C1354 C3697 ) C1354_=_C3757( C1354 C3757 ) C1354_=_C3768( C1354 C3768 ) C1354_=_C3797( C1354 C3797 ) \nC1354_=_C3913( C1354 C3913 ) C1354_=_C3950( C1354 C3950 ) C1354_=_C3972( C1354 C3972 ) C1354_=_C4050( C1354 C4050 ) C1354_=_C4055( C1354 C4055 ) C1354_=_C4074( C1354 C4074 ) \nC1354_=_C4077( C1354 C4077 ) C1358_=_C1406( C1358 C1406 ) C1358_=_C1454( C1358 C1454 ) C1358_=_C1829( C1358 C1829 ) C1358_=_C1830( C1358 C1830 ) C1358_=_C1832( C1358 C1832 ) \nC1358_=_C1833( C1358 C1833 ) C1358_=_C1834( C1358 C1834 ) C1358_=_C1836( C1358 C1836 ) C1358_=_C1837( C1358 C1837 ) C1358_=_C1840( C1358 C1840 ) C1358_=_C1841( C1358 C1841 ) \nC1358_=_C1843( C1358 C1843 ) C1358_=_C1844( C1358 C1844 ) C1358_=_C1845( C1358 C1845 ) C1358_=_C1846( C1358 C1846 ) C1358_=_C1847( C1358 C1847 ) C1358_=_C1851( C1358 C1851 ) \nC1383_=_C1385( C1383 C1385 ) C1383_=_C1386( C1383 C1386 ) C1383_=_C1388( C1383 C1388 ) C1383_=_C1396( C1383 C1396 ) C1383_=_C1459( C1383 C1459 ) C1383_=_C1667( C1383 C1667 ) \nC1383_=_C2000( C1383 C2000 ) C1383_=_C2456( C1383 C2456 ) C1383_=_C2508( C1383 C2508 ) C1383_=_C2855( C1383 C2855 ) C1383_=_C2867( C1383 C2867 ) C1383_=_C2868( C1383 C2868 ) \nC1383_=_C2869( C1383 C2869 ) C1383_=_C2873( C1383 C2873 ) C1383_=_C2874( C1383 C2874 ) C1383_=_C2875( C1383 C2875 ) C1383_=_C2878( C1383 C2878 ) C1383_=_C2879( C1383 C2879 ) \nC1383_=_C2880( C1383 C2880 ) C1383_=_C2881( C1383 C2881 ) C1383_=_C2882( C1383 C2882 ) C1385_=_C1386( C1385 C1386 ) C1385_=_C1388( C1385 C1388 ) C1385_=_C1396( C1385 C1396 ) \nC1385_=_C2137( C1385 C2137 ) C1385_=_C2178( C1385 C2178 ) C1385_=_C2379( C1385 C2379 ) C1385_=_C2805( C1385 C2805 ) C1385_=_C2895( C1385 C2895 ) C1385_=_C2971( C1385 C2971 ) \nC1385_=_C2972( C1385 C2972 ) C1385_=_C2975( C1385 C2975 ) C1385_=_C2977( C1385 C2977 ) C1385_=_C2978( C1385 C2978 ) C1385_=_C2979( C1385 C2979 ) C1385_=_C2982( C1385 C2982 ) \nC1385_=_C2983( C1385 C2983 ) C1386_=_C1388( C1386 C1388 ) C1386_=_C1396( C1386 C1396 ) C1386_=_C1670( C1386 C1670 ) C1386_=_C2004( C1386 C2004 ) C1386_=_C2858( C1386 C2858 ) \nC1386_=_C3011( C1386 C3011 ) C1386_=_C3033( C1386 C3033 ) C1386_=_C3035( C1386 C3035 ) C1386_=_C3037( C1386 C3037 ) C1386_=_C3038( C1386 C3038 ) C1386_=_C3039( C1386 C3039 ) \nC1386_=_C3040( C1386 C3040 ) C1386_=_C3041( C1386 C3041 ) C1386_=_C3042( C1386 C3042 ) C1386_=_C3043( C1386 C3043 ) C1386_=_C3045( C1386 C3045 ) C1386_=_C3046( C1386 C3046 ) \nC1386_=_C3047( C1386 C3047 ) C1386_=_C3048( C1386 C3048 ) C1386_=_C3049( C1386 C3049 ) C1388_=_C1396( C1388 C1396 ) C1388_=_C2287( C1388 C2287 ) C1388_=_C2403( C1388 C2403 ) \nC1388_=_C2574( C1388 C2574 ) C1388_=_C3084( C1388 C3084 ) C1388_=_C3379( C1388 C3379 ) C1388_=_C3442( C1388 C3442 ) C1388_=_C3496(</w:t>
      </w:r>
    </w:p>
    <w:p>
      <w:pPr>
        <w:pStyle w:val="PreformattedText"/>
        <w:bidi w:val="0"/>
        <w:spacing w:before="0" w:after="0"/>
        <w:jc w:val="left"/>
        <w:rPr/>
      </w:pPr>
      <w:r>
        <w:rPr/>
        <w:t xml:space="preserve"> </w:t>
      </w:r>
      <w:r>
        <w:rPr/>
        <w:t>C1388 C3496 ) C1388_=_C3497( C1388 C3497 ) \nC1388_=_C3498( C1388 C3498 ) C1388_=_C3499( C1388 C3499 ) C1388_=_C3501( C1388 C3501 ) C1388_=_C3502( C1388 C3502 ) C1388_=_C3503( C1388 C3503 ) C1388_=_C3504( C1388 C3504 ) \nC1388_=_C3505( C1388 C3505 ) C1388_=_C3506( C1388 C3506 ) C1388_=_C3507( C1388 C3507 ) C1396_=_C1476( C1396 C1476 ) C1396_=_C2145( C1396 C2145 ) C1396_=_C2186( C1396 C2186 ) \nC1396_=_C2277( C1396 C2277 ) C1396_=_C2879( C1396 C2879 ) C1396_=_C2906( C1396 C2906 ) C1396_=_C3209( C1396 C3209 ) C1396_=_C3754( C1396 C3754 ) C1396_=_C3955( C1396 C3955 ) \nC1396_=_C3976( C1396 C3976 ) C1396_=_C3995( C1396 C3995 ) C1396_=_C3998( C1396 C3998 ) C1396_=_C4016( C1396 C4016 ) C1396_=_C4057( C1396 C4057 ) C1396_=_C4058( C1396 C4058 ) \nC1404_=_C1406( C1404 C1406 ) C1404_=_C1414( C1404 C1414 ) C1404_=_C1418( C1404 C1418 ) C1404_=_C1419( C1404 C1419 ) C1404_=_C1424( C1404 C1424 ) C1404_=_C1477( C1404 C1477 ) \nC1404_=_C1639( C1404 C1639 ) C1404_=_C1640( C1404 C1640 ) C1404_=_C1641( C1404 C1641 ) C1404_=_C1642( C1404 C1642 ) C1404_=_C1645( C1404 C1645 ) C1404_=_C1647( C1404 C1647 ) \nC1404_=_C1649( C1404 C1649 ) C1404_=_C1650( C1404 C1650 ) C1404_=_C1653( C1404 C1653 ) C1404_=_C1654( C1404 C1654 ) C1404_=_C1655( C1404 C1655 ) C1404_=_C1657( C1404 C1657 ) \nC1404_=_C1658( C1404 C1658 ) C1404_=_C1660( C1404 C1660 ) C1406_=_C1414( C1406 C1414 ) C1406_=_C1418( C1406 C1418 ) C1406_=_C1419( C1406 C1419 ) C1406_=_C1424( C1406 C1424 ) \nC1406_=_C1454( C1406 C1454 ) C1406_=_C1829( C1406 C1829 ) C1406_=_C1830( C1406 C1830 ) C1406_=_C1832( C1406 C1832 ) C1406_=_C1833( C1406 C1833 ) C1406_=_C1834( C1406 C1834 ) \nC1406_=_C1836( C1406 C1836 ) C1406_=_C1837( C1406 C1837 ) C1406_=_C1840( C1406 C1840 ) C1406_=_C1841( C1406 C1841 ) C1406_=_C1843( C1406 C1843 ) C1406_=_C1844( C1406 C1844 ) \nC1406_=_C1845( C1406 C1845 ) C1406_=_C1846( C1406 C1846 ) C1406_=_C1847( C1406 C1847 ) C1406_=_C1851( C1406 C1851 ) C1414_=_C1418( C1414 C1418 ) C1414_=_C1419( C1414 C1419 ) \nC1414_=_C1424( C1414 C1424 ) C1414_=_C1461( C1414 C1461 ) C1414_=_C2062( C1414 C2062 ) C1414_=_C2195( C1414 C2195 ) C1414_=_C2496( C1414 C2496 ) C1414_=_C2679( C1414 C2679 ) \nC1414_=_C2884( C1414 C2884 ) C1414_=_C2985( C1414 C2985 ) C1414_=_C3126( C1414 C3126 ) C1414_=_C3154( C1414 C3154 ) C1414_=_C3156( C1414 C3156 ) C1414_=_C3158( C1414 C3158 ) \nC1414_=_C3159( C1414 C3159 ) C1414_=_C3161( C1414 C3161 ) C1418_=_C1419( C1418 C1419 ) C1418_=_C1424( C1418 C1424 ) C1418_=_C2736( C1418 C2736 ) C1418_=_C3225( C1418 C3225 ) \nC1418_=_C3324( C1418 C3324 ) C1418_=_C3326( C1418 C3326 ) C1418_=_C3328( C1418 C3328 ) C1418_=_C3329( C1418 C3329 ) C1418_=_C3330( C1418 C3330 ) C1418_=_C3331( C1418 C3331 ) \nC1418_=_C3332( C1418 C3332 ) C1418_=_C3336( C1418 C3336 ) C1418_=_C3337( C1418 C3337 ) C1418_=_C3338( C1418 C3338 ) C1419_=_C1424( C1419 C1424 ) C1419_=_C1653( C1419 C1653 ) \nC1419_=_C1776( C1419 C1776 ) C1419_=_C2458( C1419 C2458 ) C1419_=_C2515( C1419 C2515 ) C1419_=_C3226( C1419 C3226 ) C1419_=_C3251( C1419 C3251 ) C1419_=_C3324( C1419 C3324 ) \nC1419_=_C3393( C1419 C3393 ) C1419_=_C3396( C1419 C3396 ) C1419_=_C3398( C1419 C3398 ) C1419_=_C3399( C1419 C3399 ) C1419_=_C3400( C1419 C3400 ) C1419_=_C3401( C1419 C3401 ) \nC1419_=_C3402( C1419 C3402 ) C1419_=_C3403( C1419 C3403 ) C1424_=_C1469( C1424 C1469 ) C1424_=_C1674( C1424 C1674 ) C1424_=_C1954( C1424 C1954 ) C1424_=_C2071( C1424 C2071 ) \nC1424_=_C2683( C1424 C2683 ) C1424_=_C2780( C1424 C2780 ) C1424_=_C2891( C1424 C2891 ) C1424_=_C3191( C1424 C3191 ) C1424_=_C3555( C1424 C3555 ) C1424_=_C3788( C1424 C3788 ) \nC1424_=_C3856( C1424 C3856 ) C1424_=_C3873( C1424 C3873 ) C1424_=_C3877( C1424 C3877 ) C1424_=_C3878( C1424 C3878 ) C1432_=_C1438( C1432 C1438 ) C1432_=_C1440( C1432 C1440 ) \nC1432_=_C1450( C1432 C1450 ) C1432_=_C1457( C1432 C1457 ) C1432_=_C1753( C1432 C1753 ) C1432_=_C1860( C1432 C1860 ) C1432_=_C1901( C1432 C1901 ) C1432_=_C2057( C1432 C2057 ) \nC1432_=_C2526( C1432 C2526 ) C1432_=_C2527( C1432 C2527 ) C1432_=_C2528( C1432 C2528 ) C1432_=_C2530( C1432 C2530 ) C1432_=_C2531( C1432 C2531 ) C1432_=_C2532( C1432 C2532 ) \nC1432_=_C2533( C1432 C2533 ) C1432_=_C2534( C1432 C2534 ) C1432_=_C2535( C1432 C2535 ) C1432_=_C2536( C1432 C2536 ) C1432_=_C2538( C1432 C2538 ) C1432_=_C2539( C1432 C2539 ) \nC1432_=_C2541( C1432 C2541 ) C1438_=_C1440( C1438 C1440 ) C1438_=_C1450( C1438 C1450 ) C1438_=_C2773( C1438 C2773 ) C1438_=_C2792( C1438 C2792 ) C1438_=_C2811( C1438 C2811 ) \nC1438_=_C3060( C1438 C3060 ) C1438_=_C3176( C1438 C3176 ) C1438_=_C3362( C1438 C3362 ) C1438_=_C3363( C1438 C3363 ) C1438_=_C3366( C1438 C3366 ) C1438_=_C3368( C1438 C3368 ) \nC1438_=_C3369( C1438 C3369 ) C1438_=_C3373( C1438 C3373 ) C1438_=_C3374( C1438 C3374 ) C1438_=_C3376( C1438 C3376 ) C1438_=_C3377( C1438 C3377 ) C1440_=_C1450( C1440 C1450 ) \nC1440_=_C1465( C1440 C1465 ) C1440_=_C1755( C1440 C1755 ) C1440_=_C1908( C1440 C1908 ) C1440_=_C2064( C1440 C2064 ) C1440_=_C2914( C1440 C2914 ) C1440_=_C3085( C1440 C3085 ) \nC1440_=_C3443( C1440 C3443 ) C1440_=_C3510( C1440 C3510 ) C1440_=_C3511( C1440 C3511 ) C1440_=_C3512( C1440 C3512 ) C1440_=_C3513( C1440 C3513 ) C1440_=_C3514( C1440 C3514 ) \nC1440_=_C3515( C1440 C3515 ) C1440_=_C3516( C1440 C3516 ) C1440_=_C3519( C1440 C3519 ) C1450_=_C1473( C1450 C1473 ) C1450_=_C1584( C1450 C1584 ) C1450_=_C1763( C1450 C1763 ) \nC1450_=_C1782( C1450 C1782 ) C1450_=_C2074( C1450 C2074 ) C1450_=_C2782( C1450 C2782 ) C1450_=_C3398( C1450 C3398 ) C1450_=_C3558( C1450 C3558 ) C1450_=_C3727( C1450 C3727 ) \nC1450_=_C3837( C1450 C3837 ) C1450_=_C3869( C1450 C3869 ) C1450_=_C3899( C1450 C3899 ) C1450_=_C3905( C1450 C3905 ) C1450_=_C3966( C1450 C3966 ) C1450_=_C3968( C1450 C3968 ) \nC1454_=_C1456( C1454 C1456 ) C1454_=_C1457( C1454 C1457 ) C1454_=_C1459( C1454 C1459 ) C1454_=_C1461( C1454 C1461 ) C1454_=_C1464( C1454 C1464 ) C1454_=_C1465( C1454 C1465 ) \nC1454_=_C1469( C1454 C1469 ) C1454_=_C1473( C1454 C1473 ) C1454_=_C1474( C1454 C1474 ) C1454_=_C1475( C1454 C1475 ) C1454_=_C1476( C1454 C1476 ) C1454_=_C1829( C1454 C1829 ) \nC1454_=_C1830( C1454 C1830 ) C1454_=_C1832( C1454 C1832 ) C1454_=_C1833( C1454 C1833 ) C1454_=_C1834( C1454 C1834 ) C1454_=_C1836( C1454 C1836 ) C1454_=_C1837( C1454 C1837 ) \nC1454_=_C1840( C1454 C1840 ) C1454_=_C1841( C1454 C1841 ) C1454_=_C1843( C1454 C1843 ) C1454_=_C1844( C1454 C1844 ) C1454_=_C1845( C1454 C1845 ) C1454_=_C1846( C1454 C1846 ) \nC1454_=_C1847( C1454 C1847 ) C1454_=_C1851( C1454 C1851 ) C1456_=_C1457( C1456 C1457 ) C1456_=_C1459( C1456 C1459 ) C1456_=_C1461( C1456 C1461 ) C1456_=_C1464( C1456 C1464 ) \nC1456_=_C1465( C1456 C1465 ) C1456_=_C1469( C1456 C1469 ) C1456_=_C1473( C1456 C1473 ) C1456_=_C1474( C1456 C1474 ) C1456_=_C1475( C1456 C1475 ) C1456_=_C1476( C1456 C1476 ) \nC1456_=_C1664( C1456 C1664 ) C1456_=_C2257( C1456 C2257 ) C1456_=_C2258( C1456 C2258 ) C1456_=_C2259( C1456 C2259 ) C1456_=_C2262( C1456 C2262 ) C1456_=_C2263( C1456 C2263 ) \nC1456_=_C2264( C1456 C2264 ) C1456_=_C2265( C1456 C2265 ) C1456_=_C2266( C1456 C2266 ) C1456_=_C2267( C1456 C2267 ) C1456_=_C2270( C1456 C2270 ) C1456_=_C2272( C1456 C2272 ) \nC1456_=_C2273( C1456 C2273 ) C1456_=_C2274( C1456 C2274 ) C1456_=_C2277( C1456 C2277 ) C1456_=_C2278( C1456 C2278 ) C1456_=_C2279( C1456 C2279 ) C1457_=_C1459( C1457 C1459 ) \nC1457_=_C1461( C1457 C1461 ) C1457_=_C1464( C1457 C1464 ) C1457_=_C1465( C1457 C1465 ) C1457_=_C1469( C1457 C1469 ) C1457_=_C1473( C1457 C1473 ) C1457_=_C1474( C1457 C1474 ) \nC1457_=_C1475( C1457 C1475 ) C1457_=_C1476( C1457 C1476 ) C1457_=_C1753( C1457 C1753 ) C1457_=_C1860( C1457 C1860 ) C1457_=_C1901( C1457 C1901 ) C1457_=_C2057( C1457 C2057 ) \nC1457_=_C2526( C1457 C2526 ) C1457_=_C2527( C1457 C2527 ) C1457_=_C2528( C1457 C2528 ) C1457_=_C2530( C1457 C2530 ) C1457_=_C2531( C1457 C2531 ) C1457_=_C2532( C1457 C2532 ) \nC1457_=_C2533( C1457 C2533 ) C1457_=_C2534( C1457 C2534 ) C1457_=_C2535( C1457 C2535 ) C1457_=_C2536( C1457 C2536 ) C1457_=_C2538( C1457 C2538 ) C1457_=_C2539( C1457 C2539 ) \nC1457_=_C2541( C1457 C2541 ) C1459_=_C1461( C1459 C1461 ) C1459_=_C1464( C1459 C1464 ) C1459_=_C1465( C1459 C1465 ) C1459_=_C1469( C1459 C1469 ) C1459_=_C1473( C1459 C1473 ) \nC1459_=_C1474( C1459 C1474 ) C1459_=_C1475( C1459 C1475 ) C1459_=_C1476( C1459 C1476 ) C1459_=_C1667( C1459 C1667 ) C1459_=_C2000( C1459 C2000 ) C1459_=_C2456( C1459 C2456 ) \nC1459_=_C2508( C1459 C2508 ) C1459_=_C2855( C1459 C2855 ) C1459_=_C2867( C1459 C2867 ) C1459_=_C2868( C1459 C2868 ) C1459_=_C2869( C1459 C2869 ) C1459_=_C2873( C1459 C2873 ) \nC1459_=_C2874( C1459 C2874 ) C1459_=_C2875( C1459 C2875 ) C1459_=_C2878( C1459 C2878 ) C1459_=_C2879( C1459 C2879 ) C1459_=_C2880( C1459 C2880 ) C1459_=_C2881( C1459 C2881 ) \nC1459_=_C2882( C1459 C2882 ) C1461_=_C1464( C1461 C1464 ) C1461_=_C1465( C1461 C1465 ) C1461_=_C1469( C1461 C1469 ) C1461_=_C1473( C1461 C1473 ) C1461_=_C1474( C1461 C1474 ) \nC1461_=_C1475( C1461 C1475 ) C1461_=_C1476( C1461 C1476 ) C1461_=_C2062( C1461 C2062 ) C1461_=_C2195( C1461 C2195 ) C1461_=_C2496( C1461 C2496 ) C1461_=_C2679( C1461 C2679 ) \nC1461_=_C2884( C1461 C2884 ) C1461_=_C2985( C1461 C2985 ) C1461_=_C3126( C1461 C3126 ) C1461_=_C3154( C1461 C3154 ) C1461_=_C3156( C1461 C3156 ) C1461_=_C3158( C1461 C3158 ) \nC1461_=_C3159( C1461 C3159 ) C1461_=_C3161( C1461 C3161 ) C1464_=_C1465( C1464 C1465 ) C1464_=_C1469( C1464 C1469 ) C1464_=_C1473( C1464 C1473 ) C1464_=_C1474( C1464 C1474 ) \nC1464_=_C1475( C1464 C1475 ) C1464_=_C1476( C1464 C1476 ) C1464_=_C1731( C1464 C1731 ) C1464_=_C2266( C1464 C2266 ) C1464_=_C2628( C1464 C2628 ) C1464_=_C2869( C1464 C2869 ) \nC1464_=_C3127( C1464 C3127 ) C1464_=_C3193( C1464 C3193 ) C1464_=_C3264( C1464 C3264 ) C1464_=_C3265( C1464 C3265 ) C1464_=_C3267( C1464 C3267 ) C1464_=_C3268( C1464 C3268 ) \nC1464_=_C3270( C1464 C3270 ) C1464_=_C3271( C1464 C3271 ) C1464_=_C3272( C1464 C3272 ) C1464_=_C3274( C1464 C3274 ) C1464_=_C3276( C1464 C3276 ) C1465_=_C1469( C1465 C1469 ) \nC1465_=_C1473(</w:t>
      </w:r>
    </w:p>
    <w:p>
      <w:pPr>
        <w:pStyle w:val="PreformattedText"/>
        <w:bidi w:val="0"/>
        <w:spacing w:before="0" w:after="0"/>
        <w:jc w:val="left"/>
        <w:rPr/>
      </w:pPr>
      <w:r>
        <w:rPr/>
        <w:t xml:space="preserve"> </w:t>
      </w:r>
      <w:r>
        <w:rPr/>
        <w:t>C1465 C1473 ) C1465_=_C1474( C1465 C1474 ) C1465_=_C1475( C1465 C1475 ) C1465_=_C1476( C1465 C1476 ) C1465_=_C1755( C1465 C1755 ) C1465_=_C1908( C1465 C1908 ) \nC1465_=_C2064( C1465 C2064 ) C1465_=_C2914( C1465 C2914 ) C1465_=_C3085( C1465 C3085 ) C1465_=_C3443( C1465 C3443 ) C1465_=_C3510( C1465 C3510 ) C1465_=_C3511( C1465 C3511 ) \nC1465_=_C3512( C1465 C3512 ) C1465_=_C3513( C1465 C3513 ) C1465_=_C3514( C1465 C3514 ) C1465_=_C3515( C1465 C3515 ) C1465_=_C3516( C1465 C3516 ) C1465_=_C3519( C1465 C3519 ) \nC1469_=_C1473( C1469 C1473 ) C1469_=_C1474( C1469 C1474 ) C1469_=_C1475( C1469 C1475 ) C1469_=_C1476( C1469 C1476 ) C1469_=_C1674( C1469 C1674 ) C1469_=_C1954( C1469 C1954 ) \nC1469_=_C2071( C1469 C2071 ) C1469_=_C2683( C1469 C2683 ) C1469_=_C2780( C1469 C2780 ) C1469_=_C2891( C1469 C2891 ) C1469_=_C3191( C1469 C3191 ) C1469_=_C3555( C1469 C3555 ) \nC1469_=_C3788( C1469 C3788 ) C1469_=_C3856( C1469 C3856 ) C1469_=_C3873( C1469 C3873 ) C1469_=_C3877( C1469 C3877 ) C1469_=_C3878( C1469 C3878 ) C1473_=_C1474( C1473 C1474 ) \nC1473_=_C1475( C1473 C1475 ) C1473_=_C1476( C1473 C1476 ) C1473_=_C1584( C1473 C1584 ) C1473_=_C1763( C1473 C1763 ) C1473_=_C1782( C1473 C1782 ) C1473_=_C2074( C1473 C2074 ) \nC1473_=_C2782( C1473 C2782 ) C1473_=_C3398( C1473 C3398 ) C1473_=_C3558( C1473 C3558 ) C1473_=_C3727( C1473 C3727 ) C1473_=_C3837( C1473 C3837 ) C1473_=_C3869( C1473 C3869 ) \nC1473_=_C3899( C1473 C3899 ) C1473_=_C3905( C1473 C3905 ) C1473_=_C3966( C1473 C3966 ) C1473_=_C3968( C1473 C3968 ) C1474_=_C1475( C1474 C1475 ) C1474_=_C1476( C1474 C1476 ) \nC1474_=_C2435( C1474 C2435 ) C1474_=_C2505( C1474 C2505 ) C1474_=_C2523( C1474 C2523 ) C1474_=_C3161( C1474 C3161 ) C1474_=_C3207( C1474 C3207 ) C1474_=_C3272( C1474 C3272 ) \nC1474_=_C3282( C1474 C3282 ) C1474_=_C3489( C1474 C3489 ) C1474_=_C3752( C1474 C3752 ) C1474_=_C3789( C1474 C3789 ) C1474_=_C3870( C1474 C3870 ) C1474_=_C3952( C1474 C3952 ) \nC1474_=_C3995( C1474 C3995 ) C1474_=_C3996( C1474 C3996 ) C1475_=_C1476( C1475 C1476 ) C1475_=_C1803( C1475 C1803 ) C1475_=_C1869( C1475 C1869 ) C1475_=_C2390( C1475 C2390 ) \nC1475_=_C2538( C1475 C2538 ) C1475_=_C2747( C1475 C2747 ) C1475_=_C3208( C1475 C3208 ) C1475_=_C3233( C1475 C3233 ) C1475_=_C3274( C1475 C3274 ) C1475_=_C3736( C1475 C3736 ) \nC1475_=_C3753( C1475 C3753 ) C1475_=_C3762( C1475 C3762 ) C1475_=_C3793( C1475 C3793 ) C1475_=_C3953( C1475 C3953 ) C1475_=_C4014( C1475 C4014 ) C1475_=_C4015( C1475 C4015 ) \nC1475_=_C4016( C1475 C4016 ) C1475_=_C4017( C1475 C4017 ) C1476_=_C2145( C1476 C2145 ) C1476_=_C2186( C1476 C2186 ) C1476_=_C2277( C1476 C2277 ) C1476_=_C2879( C1476 C2879 ) \nC1476_=_C2906( C1476 C2906 ) C1476_=_C3209( C1476 C3209 ) C1476_=_C3754( C1476 C3754 ) C1476_=_C3955( C1476 C3955 ) C1476_=_C3976( C1476 C3976 ) C1476_=_C3995( C1476 C3995 ) \nC1476_=_C3998( C1476 C3998 ) C1476_=_C4016( C1476 C4016 ) C1476_=_C4057( C1476 C4057 ) C1476_=_C4058( C1476 C4058 ) C1477_=_C1479( C1477 C1479 ) C1477_=_C1495( C1477 C1495 ) \nC1477_=_C1499( C1477 C1499 ) C1477_=_C1639( C1477 C1639 ) C1477_=_C1640( C1477 C1640 ) C1477_=_C1641( C1477 C1641 ) C1477_=_C1642( C1477 C1642 ) C1477_=_C1645( C1477 C1645 ) \nC1477_=_C1647( C1477 C1647 ) C1477_=_C1649( C1477 C1649 ) C1477_=_C1650( C1477 C1650 ) C1477_=_C1653( C1477 C1653 ) C1477_=_C1654( C1477 C1654 ) C1477_=_C1655( C1477 C1655 ) \nC1477_=_C1657( C1477 C1657 ) C1477_=_C1658( C1477 C1658 ) C1477_=_C1660( C1477 C1660 ) C1479_=_C1495( C1479 C1495 ) C1479_=_C1499( C1479 C1499 ) C1479_=_C1684( C1479 C1684 ) \nC1479_=_C1725( C1479 C1725 ) C1479_=_C1726( C1479 C1726 ) C1479_=_C1728( C1479 C1728 ) C1479_=_C1729( C1479 C1729 ) C1479_=_C1731( C1479 C1731 ) C1479_=_C1734( C1479 C1734 ) \nC1479_=_C1735( C1479 C1735 ) C1479_=_C1736( C1479 C1736 ) C1479_=_C1737( C1479 C1737 ) C1479_=_C1738( C1479 C1738 ) C1479_=_C1739( C1479 C1739 ) C1479_=_C1741( C1479 C1741 ) \nC1479_=_C1743( C1479 C1743 ) C1479_=_C1744( C1479 C1744 ) C1479_=_C1745( C1479 C1745 ) C1479_=_C1746( C1479 C1746 ) C1495_=_C1499( C1495 C1499 ) C1495_=_C1657( C1495 C1657 ) \nC1495_=_C1778( C1495 C1778 ) C1495_=_C1799( C1495 C1799 ) C1495_=_C1987( C1495 C1987 ) C1495_=_C2220( C1495 C2220 ) C1495_=_C2465( C1495 C2465 ) C1495_=_C2520( C1495 C2520 ) \nC1495_=_C2595( C1495 C2595 ) C1495_=_C3189( C1495 C3189 ) C1495_=_C3254( C1495 C3254 ) C1495_=_C3465( C1495 C3465 ) C1495_=_C3727( C1495 C3727 ) C1495_=_C3728( C1495 C3728 ) \nC1495_=_C3729( C1495 C3729 ) C1495_=_C3730( C1495 C3730 ) C1495_=_C3731( C1495 C3731 ) C1495_=_C3732( C1495 C3732 ) C1499_=_C1802( C1499 C1802 ) C1499_=_C1991( C1499 C1991 ) \nC1499_=_C2222( C1499 C2222 ) C1499_=_C2600( C1499 C2600 ) C1499_=_C2783( C1499 C2783 ) C1499_=_C3192( C1499 C3192 ) C1499_=_C3469( C1499 C3469 ) C1499_=_C3560( C1499 C3560 ) \nC1499_=_C3728( C1499 C3728 ) C1503_=_C1507( C1503 C1507 ) C1503_=_C1509( C1503 C1509 ) C1503_=_C1512( C1503 C1512 ) C1503_=_C1515( C1503 C1515 ) C1503_=_C1516( C1503 C1516 ) \nC1503_=_C1566( C1503 C1566 ) C1503_=_C1567( C1503 C1567 ) C1503_=_C1568( C1503 C1568 ) C1503_=_C1569( C1503 C1569 ) C1503_=_C1570( C1503 C1570 ) C1503_=_C1571( C1503 C1571 ) \nC1503_=_C1572( C1503 C1572 ) C1503_=_C1575( C1503 C1575 ) C1503_=_C1576( C1503 C1576 ) C1503_=_C1577( C1503 C1577 ) C1503_=_C1580( C1503 C1580 ) C1503_=_C1582( C1503 C1582 ) \nC1503_=_C1583( C1503 C1583 ) C1503_=_C1584( C1503 C1584 ) C1503_=_C1585( C1503 C1585 ) C1503_=_C1586( C1503 C1586 ) C1503_=_C1587( C1503 C1587 ) C1503_=_C1588( C1503 C1588 ) \nC1507_=_C1509( C1507 C1509 ) C1507_=_C1512( C1507 C1512 ) C1507_=_C1515( C1507 C1515 ) C1507_=_C1516( C1507 C1516 ) C1507_=_C1647( C1507 C1647 ) C1507_=_C2194( C1507 C2194 ) \nC1507_=_C2285( C1507 C2285 ) C1507_=_C2301( C1507 C2301 ) C1507_=_C2316( C1507 C2316 ) C1507_=_C2659( C1507 C2659 ) C1507_=_C2841( C1507 C2841 ) C1507_=_C2985( C1507 C2985 ) \nC1507_=_C2986( C1507 C2986 ) C1507_=_C2987( C1507 C2987 ) C1507_=_C2988( C1507 C2988 ) C1507_=_C2989( C1507 C2989 ) C1507_=_C2990( C1507 C2990 ) C1507_=_C2991( C1507 C2991 ) \nC1507_=_C2993( C1507 C2993 ) C1507_=_C2994( C1507 C2994 ) C1507_=_C2995( C1507 C2995 ) C1507_=_C2996( C1507 C2996 ) C1507_=_C2997( C1507 C2997 ) C1509_=_C1512( C1509 C1512 ) \nC1509_=_C1515( C1509 C1515 ) C1509_=_C1516( C1509 C1516 ) C1509_=_C1625( C1509 C1625 ) C1509_=_C1907( C1509 C1907 ) C1509_=_C1927( C1509 C1927 ) C1509_=_C2196( C1509 C2196 ) \nC1509_=_C2246( C1509 C2246 ) C1509_=_C2358( C1509 C2358 ) C1509_=_C2547( C1509 C2547 ) C1509_=_C2843( C1509 C2843 ) C1509_=_C2986( C1509 C2986 ) C1509_=_C3051( C1509 C3051 ) \nC1509_=_C3241( C1509 C3241 ) C1509_=_C3243( C1509 C3243 ) C1509_=_C3244( C1509 C3244 ) C1509_=_C3245( C1509 C3245 ) C1509_=_C3246( C1509 C3246 ) C1509_=_C3247( C1509 C3247 ) \nC1509_=_C3248( C1509 C3248 ) C1509_=_C3249( C1509 C3249 ) C1509_=_C3250( C1509 C3250 ) C1512_=_C1515( C1512 C1515 ) C1512_=_C1516( C1512 C1516 ) C1512_=_C2591( C1512 C2591 ) \nC1512_=_C2723( C1512 C2723 ) C1512_=_C3061( C1512 C3061 ) C1512_=_C3264( C1512 C3264 ) C1512_=_C3362( C1512 C3362 ) C1512_=_C3425( C1512 C3425 ) C1512_=_C3426( C1512 C3426 ) \nC1512_=_C3428( C1512 C3428 ) C1512_=_C3429( C1512 C3429 ) C1512_=_C3431( C1512 C3431 ) C1512_=_C3432( C1512 C3432 ) C1512_=_C3433( C1512 C3433 ) C1512_=_C3434( C1512 C3434 ) \nC1512_=_C3435( C1512 C3435 ) C1512_=_C3437( C1512 C3437 ) C1512_=_C3438( C1512 C3438 ) C1512_=_C3439( C1512 C3439 ) C1512_=_C3440( C1512 C3440 ) C1515_=_C1516( C1515 C1516 ) \nC1515_=_C2461( C1515 C2461 ) C1515_=_C2517( C1515 C2517 ) C1515_=_C2594( C1515 C2594 ) C1515_=_C2727( C1515 C2727 ) C1515_=_C3253( C1515 C3253 ) C1515_=_C3464( C1515 C3464 ) \nC1515_=_C3522( C1515 C3522 ) C1515_=_C3594( C1515 C3594 ) C1515_=_C3596( C1515 C3596 ) C1515_=_C3597( C1515 C3597 ) C1515_=_C3598( C1515 C3598 ) C1515_=_C3599( C1515 C3599 ) \nC1515_=_C3600( C1515 C3600 ) C1515_=_C3601( C1515 C3601 ) C1515_=_C3602( C1515 C3602 ) C1515_=_C3603( C1515 C3603 ) C1515_=_C3605( C1515 C3605 ) C1516_=_C2198( C1516 C2198 ) \nC1516_=_C2988( C1516 C2988 ) C1516_=_C3163( C1516 C3163 ) C1516_=_C3404( C1516 C3404 ) C1516_=_C3664( C1516 C3664 ) C1516_=_C3665( C1516 C3665 ) C1516_=_C3666( C1516 C3666 ) \nC1537_=_C1542( C1537 C1542 ) C1537_=_C1601( C1537 C1601 ) C1537_=_C1929( C1537 C1929 ) C1537_=_C2649( C1537 C2649 ) C1537_=_C2759( C1537 C2759 ) C1537_=_C2828( C1537 C2828 ) \nC1537_=_C3252( C1537 C3252 ) C1537_=_C3265( C1537 C3265 ) C1537_=_C3538( C1537 C3538 ) C1537_=_C3539( C1537 C3539 ) C1537_=_C3540( C1537 C3540 ) C1537_=_C3541( C1537 C3541 ) \nC1537_=_C3543( C1537 C3543 ) C1537_=_C3545( C1537 C3545 ) C1537_=_C3546( C1537 C3546 ) C1537_=_C3547( C1537 C3547 ) C1537_=_C3549( C1537 C3549 ) C1542_=_C1607( C1542 C1607 ) \nC1542_=_C1870( C1542 C1870 ) C1542_=_C2202( C1542 C2202 ) C1542_=_C2425( C1542 C2425 ) C1542_=_C2539( C1542 C2539 ) C1542_=_C2653( C1542 C2653 ) C1542_=_C2748( C1542 C2748 ) \nC1542_=_C3258( C1542 C3258 ) C1542_=_C3708( C1542 C3708 ) C1542_=_C3737( C1542 C3737 ) C1542_=_C3888( C1542 C3888 ) C1542_=_C4006( C1542 C4006 ) C1542_=_C4032( C1542 C4032 ) \nC1542_=_C4033( C1542 C4033 ) C1542_=_C4034( C1542 C4034 ) C1542_=_C4035( C1542 C4035 ) C1542_=_C4036( C1542 C4036 ) C1549_=_C1550( C1549 C1550 ) C1549_=_C1552( C1549 C1552 ) \nC1549_=_C1553( C1549 C1553 ) C1549_=_C1554( C1549 C1554 ) C1549_=_C1556( C1549 C1556 ) C1549_=_C1557( C1549 C1557 ) C1549_=_C1558( C1549 C1558 ) C1549_=_C1560( C1549 C1560 ) \nC1549_=_C1561( C1549 C1561 ) C1549_=_C1562( C1549 C1562 ) C1549_=_C1563( C1549 C1563 ) C1549_=_C1641( C1549 C1641 ) C1549_=_C1725( C1549 C1725 ) C1549_=_C2189( C1549 C2189 ) \nC1549_=_C2190( C1549 C2190 ) C1549_=_C2192( C1549 C2192 ) C1549_=_C2194( C1549 C2194 ) C1549_=_C2195( C1549 C2195 ) C1549_=_C2196( C1549 C2196 ) C1549_=_C2198( C1549 C2198 ) \nC1549_=_C2202( C1549 C2202 ) C1549_=_C2207( C1549 C2207 ) C1550_=_C1552( C1550 C1552 ) C1550_=_C1553( C1550 C1553 ) C1550_=_C1554( C1550 C1554 ) C1550_=_C1556( C1550 C1556 ) \nC1550_=_C1557( C1550 C1557 ) C1550_=_C1558( C1550 C1558 ) C1550_=_C1560(</w:t>
      </w:r>
    </w:p>
    <w:p>
      <w:pPr>
        <w:pStyle w:val="PreformattedText"/>
        <w:bidi w:val="0"/>
        <w:spacing w:before="0" w:after="0"/>
        <w:jc w:val="left"/>
        <w:rPr/>
      </w:pPr>
      <w:r>
        <w:rPr/>
        <w:t xml:space="preserve"> </w:t>
      </w:r>
      <w:r>
        <w:rPr/>
        <w:t>C1550 C1560 ) C1550_=_C1561( C1550 C1561 ) C1550_=_C1562( C1550 C1562 ) C1550_=_C1563( C1550 C1563 ) \nC1550_=_C1726( C1550 C1726 ) C1550_=_C2425( C1550 C2425 ) C1552_=_C1553( C1552 C1553 ) C1552_=_C1554( C1552 C1554 ) C1552_=_C1556( C1552 C1556 ) C1552_=_C1557( C1552 C1557 ) \nC1552_=_C1558( C1552 C1558 ) C1552_=_C1560( C1552 C1560 ) C1552_=_C1561( C1552 C1561 ) C1552_=_C1562( C1552 C1562 ) C1552_=_C1563( C1552 C1563 ) C1552_=_C1737( C1552 C1737 ) \nC1552_=_C2327( C1552 C2327 ) C1552_=_C3496( C1552 C3496 ) C1552_=_C3512( C1552 C3512 ) C1552_=_C3564( C1552 C3564 ) C1552_=_C3574( C1552 C3574 ) C1552_=_C3707( C1552 C3707 ) \nC1552_=_C3708( C1552 C3708 ) C1553_=_C1554( C1553 C1554 ) C1553_=_C1556( C1553 C1556 ) C1553_=_C1557( C1553 C1557 ) C1553_=_C1558( C1553 C1558 ) C1553_=_C1560( C1553 C1560 ) \nC1553_=_C1561( C1553 C1561 ) C1553_=_C1562( C1553 C1562 ) C1553_=_C1563( C1553 C1563 ) C1553_=_C2272( C1553 C2272 ) C1553_=_C2873( C1553 C2873 ) C1553_=_C3268( C1553 C3268 ) \nC1553_=_C3453( C1553 C3453 ) C1553_=_C3497( C1553 C3497 ) C1553_=_C3747( C1553 C3747 ) C1553_=_C3752( C1553 C3752 ) C1553_=_C3753( C1553 C3753 ) C1553_=_C3754( C1553 C3754 ) \nC1553_=_C3757( C1553 C3757 ) C1553_=_C3759( C1553 C3759 ) C1554_=_C1556( C1554 C1556 ) C1554_=_C1557( C1554 C1557 ) C1554_=_C1558( C1554 C1558 ) C1554_=_C1560( C1554 C1560 ) \nC1554_=_C1561( C1554 C1561 ) C1554_=_C1562( C1554 C1562 ) C1554_=_C1563( C1554 C1563 ) C1554_=_C3330( C1554 C3330 ) C1554_=_C3415( C1554 C3415 ) C1554_=_C3798( C1554 C3798 ) \nC1554_=_C3812( C1554 C3812 ) C1556_=_C1557( C1556 C1557 ) C1556_=_C1558( C1556 C1558 ) C1556_=_C1560( C1556 C1560 ) C1556_=_C1561( C1556 C1561 ) C1556_=_C1562( C1556 C1562 ) \nC1556_=_C1563( C1556 C1563 ) C1556_=_C1738( C1556 C1738 ) C1556_=_C2874( C1556 C2874 ) C1556_=_C3041( C1556 C3041 ) C1556_=_C3498( C1556 C3498 ) C1556_=_C3888( C1556 C3888 ) \nC1557_=_C1558( C1557 C1558 ) C1557_=_C1560( C1557 C1560 ) C1557_=_C1561( C1557 C1561 ) C1557_=_C1562( C1557 C1562 ) C1557_=_C1563( C1557 C1563 ) C1557_=_C1583( C1557 C1583 ) \nC1557_=_C2617( C1557 C2617 ) C1557_=_C3435( C1557 C3435 ) C1557_=_C3457( C1557 C3457 ) C1557_=_C3599( C1557 C3599 ) C1557_=_C3836( C1557 C3836 ) C1557_=_C3950( C1557 C3950 ) \nC1557_=_C3951( C1557 C3951 ) C1558_=_C1560( C1558 C1560 ) C1558_=_C1561( C1558 C1561 ) C1558_=_C1562( C1558 C1562 ) C1558_=_C1563( C1558 C1563 ) C1558_=_C2670( C1558 C2670 ) \nC1558_=_C3458( C1558 C3458 ) C1558_=_C3502( C1558 C3502 ) C1558_=_C3838( C1558 C3838 ) C1558_=_C3972( C1558 C3972 ) C1558_=_C3974( C1558 C3974 ) C1560_=_C1561( C1560 C1561 ) \nC1560_=_C1562( C1560 C1562 ) C1560_=_C1563( C1560 C1563 ) C1560_=_C1743( C1560 C1743 ) C1560_=_C4032( C1560 C4032 ) C1561_=_C1562( C1561 C1562 ) C1561_=_C1563( C1561 C1563 ) \nC1561_=_C2308( C1561 C2308 ) C1561_=_C3298( C1561 C3298 ) C1561_=_C3460( C1561 C3460 ) C1561_=_C3546( C1561 C3546 ) C1561_=_C3839( C1561 C3839 ) C1561_=_C4077( C1561 C4077 ) \nC1561_=_C4078( C1561 C4078 ) C1562_=_C1563( C1562 C1563 ) C1562_=_C1744( C1562 C1744 ) C1562_=_C2054( C1562 C2054 ) C1562_=_C4034( C1562 C4034 ) C1563_=_C1745( C1563 C1745 ) \nC1563_=_C2982( C1563 C2982 ) C1563_=_C3250( C1563 C3250 ) C1563_=_C3987( C1563 C3987 ) C1563_=_C4035( C1563 C4035 ) C1563_=_C4057( C1563 C4057 ) C1566_=_C1567( C1566 C1567 ) \nC1566_=_C1568( C1566 C1568 ) C1566_=_C1569( C1566 C1569 ) C1566_=_C1570( C1566 C1570 ) C1566_=_C1571( C1566 C1571 ) C1566_=_C1572( C1566 C1572 ) C1566_=_C1575( C1566 C1575 ) \nC1566_=_C1576( C1566 C1576 ) C1566_=_C1577( C1566 C1577 ) C1566_=_C1580( C1566 C1580 ) C1566_=_C1582( C1566 C1582 ) C1566_=_C1583( C1566 C1583 ) C1566_=_C1584( C1566 C1584 ) \nC1566_=_C1585( C1566 C1585 ) C1566_=_C1586( C1566 C1586 ) C1566_=_C1587( C1566 C1587 ) C1566_=_C1588( C1566 C1588 ) C1566_=_C1774( C1566 C1774 ) C1566_=_C1776( C1566 C1776 ) \nC1566_=_C1778( C1566 C1778 ) C1566_=_C1780( C1566 C1780 ) C1566_=_C1782( C1566 C1782 ) C1566_=_C1788( C1566 C1788 ) C1567_=_C1568( C1567 C1568 ) C1567_=_C1569( C1567 C1569 ) \nC1567_=_C1570( C1567 C1570 ) C1567_=_C1571( C1567 C1571 ) C1567_=_C1572( C1567 C1572 ) C1567_=_C1575( C1567 C1575 ) C1567_=_C1576( C1567 C1576 ) C1567_=_C1577( C1567 C1577 ) \nC1567_=_C1580( C1567 C1580 ) C1567_=_C1582( C1567 C1582 ) C1567_=_C1583( C1567 C1583 ) C1567_=_C1584( C1567 C1584 ) C1567_=_C1585( C1567 C1585 ) C1567_=_C1586( C1567 C1586 ) \nC1567_=_C1587( C1567 C1587 ) C1567_=_C1588( C1567 C1588 ) C1567_=_C2173( C1567 C2173 ) C1567_=_C2178( C1567 C2178 ) C1567_=_C2186( C1567 C2186 ) C1568_=_C1569( C1568 C1569 ) \nC1568_=_C1570( C1568 C1570 ) C1568_=_C1571( C1568 C1571 ) C1568_=_C1572( C1568 C1572 ) C1568_=_C1575( C1568 C1575 ) C1568_=_C1576( C1568 C1576 ) C1568_=_C1577( C1568 C1577 ) \nC1568_=_C1580( C1568 C1580 ) C1568_=_C1582( C1568 C1582 ) C1568_=_C1583( C1568 C1583 ) C1568_=_C1584( C1568 C1584 ) C1568_=_C1585( C1568 C1585 ) C1568_=_C1586( C1568 C1586 ) \nC1568_=_C1587( C1568 C1587 ) C1568_=_C1588( C1568 C1588 ) C1568_=_C1645( C1568 C1645 ) C1568_=_C2299( C1568 C2299 ) C1568_=_C2591( C1568 C2591 ) C1568_=_C2594( C1568 C2594 ) \nC1568_=_C2595( C1568 C2595 ) C1568_=_C2600( C1568 C2600 ) C1569_=_C1570( C1569 C1570 ) C1569_=_C1571( C1569 C1571 ) C1569_=_C1572( C1569 C1572 ) C1569_=_C1575( C1569 C1575 ) \nC1569_=_C1576( C1569 C1576 ) C1569_=_C1577( C1569 C1577 ) C1569_=_C1580( C1569 C1580 ) C1569_=_C1582( C1569 C1582 ) C1569_=_C1583( C1569 C1583 ) C1569_=_C1584( C1569 C1584 ) \nC1569_=_C1585( C1569 C1585 ) C1569_=_C1586( C1569 C1586 ) C1569_=_C1587( C1569 C1587 ) C1569_=_C1588( C1569 C1588 ) C1569_=_C2173( C1569 C2173 ) C1569_=_C2374( C1569 C2374 ) \nC1569_=_C2604( C1569 C2604 ) C1569_=_C2605( C1569 C2605 ) C1569_=_C2606( C1569 C2606 ) C1569_=_C2608( C1569 C2608 ) C1569_=_C2609( C1569 C2609 ) C1569_=_C2612( C1569 C2612 ) \nC1569_=_C2613( C1569 C2613 ) C1569_=_C2615( C1569 C2615 ) C1569_=_C2616( C1569 C2616 ) C1569_=_C2617( C1569 C2617 ) C1569_=_C2619( C1569 C2619 ) C1570_=_C1571( C1570 C1571 ) \nC1570_=_C1572( C1570 C1572 ) C1570_=_C1575( C1570 C1575 ) C1570_=_C1576( C1570 C1576 ) C1570_=_C1577( C1570 C1577 ) C1570_=_C1580( C1570 C1580 ) C1570_=_C1582( C1570 C1582 ) \nC1570_=_C1583( C1570 C1583 ) C1570_=_C1584( C1570 C1584 ) C1570_=_C1585( C1570 C1585 ) C1570_=_C1586( C1570 C1586 ) C1570_=_C1587( C1570 C1587 ) C1570_=_C1588( C1570 C1588 ) \nC1570_=_C2339( C1570 C2339 ) C1570_=_C2604( C1570 C2604 ) C1570_=_C2720( C1570 C2720 ) C1571_=_C1572( C1571 C1572 ) C1571_=_C1575( C1571 C1575 ) C1571_=_C1576( C1571 C1576 ) \nC1571_=_C1577( C1571 C1577 ) C1571_=_C1580( C1571 C1580 ) C1571_=_C1582( C1571 C1582 ) C1571_=_C1583( C1571 C1583 ) C1571_=_C1584( C1571 C1584 ) C1571_=_C1585( C1571 C1585 ) \nC1571_=_C1586( C1571 C1586 ) C1571_=_C1587( C1571 C1587 ) C1571_=_C1588( C1571 C1588 ) C1571_=_C2723( C1571 C2723 ) C1571_=_C2727( C1571 C2727 ) C1572_=_C1575( C1572 C1575 ) \nC1572_=_C1576( C1572 C1576 ) C1572_=_C1577( C1572 C1577 ) C1572_=_C1580( C1572 C1580 ) C1572_=_C1582( C1572 C1582 ) C1572_=_C1583( C1572 C1583 ) C1572_=_C1584( C1572 C1584 ) \nC1572_=_C1585( C1572 C1585 ) C1572_=_C1586( C1572 C1586 ) C1572_=_C1587( C1572 C1587 ) C1572_=_C1588( C1572 C1588 ) C1572_=_C2606( C1572 C2606 ) C1572_=_C2826( C1572 C2826 ) \nC1572_=_C2828( C1572 C2828 ) C1575_=_C1576( C1575 C1576 ) C1575_=_C1577( C1575 C1577 ) C1575_=_C1580( C1575 C1580 ) C1575_=_C1582( C1575 C1582 ) C1575_=_C1583( C1575 C1583 ) \nC1575_=_C1584( C1575 C1584 ) C1575_=_C1585( C1575 C1585 ) C1575_=_C1586( C1575 C1586 ) C1575_=_C1587( C1575 C1587 ) C1575_=_C1588( C1575 C1588 ) C1575_=_C1654( C1575 C1654 ) \nC1575_=_C3425( C1575 C3425 ) C1575_=_C3464( C1575 C3464 ) C1575_=_C3465( C1575 C3465 ) C1575_=_C3469( C1575 C3469 ) C1576_=_C1577( C1576 C1577 ) C1576_=_C1580( C1576 C1580 ) \nC1576_=_C1582( C1576 C1582 ) C1576_=_C1583( C1576 C1583 ) C1576_=_C1584( C1576 C1584 ) C1576_=_C1585( C1576 C1585 ) C1576_=_C1586( C1576 C1586 ) C1576_=_C1587( C1576 C1587 ) \nC1576_=_C1588( C1576 C1588 ) C1576_=_C2613( C1576 C2613 ) C1576_=_C2664( C1576 C2664 ) C1576_=_C3489( C1576 C3489 ) C1577_=_C1580( C1577 C1580 ) C1577_=_C1582( C1577 C1582 ) \nC1577_=_C1583( C1577 C1583 ) C1577_=_C1584( C1577 C1584 ) C1577_=_C1585( C1577 C1585 ) C1577_=_C1586( C1577 C1586 ) C1577_=_C1587( C1577 C1587 ) C1577_=_C1588( C1577 C1588 ) \nC1577_=_C2348( C1577 C2348 ) C1577_=_C2665( C1577 C2665 ) C1577_=_C3426( C1577 C3426 ) C1577_=_C3522( C1577 C3522 ) C1577_=_C3531( C1577 C3531 ) C1580_=_C1582( C1580 C1582 ) \nC1580_=_C1583( C1580 C1583 ) C1580_=_C1584( C1580 C1584 ) C1580_=_C1585( C1580 C1585 ) C1580_=_C1586( C1580 C1586 ) C1580_=_C1587( C1580 C1587 ) C1580_=_C1588( C1580 C1588 ) \nC1580_=_C2615( C1580 C2615 ) C1580_=_C3039( C1580 C3039 ) C1580_=_C3366( C1580 C3366 ) C1580_=_C3432( C1580 C3432 ) C1580_=_C3565( C1580 C3565 ) C1580_=_C3575( C1580 C3575 ) \nC1580_=_C3596( C1580 C3596 ) C1580_=_C3779( C1580 C3779 ) C1580_=_C3783( C1580 C3783 ) C1580_=_C3786( C1580 C3786 ) C1582_=_C1583( C1582 C1583 ) C1582_=_C1584( C1582 C1584 ) \nC1582_=_C1585( C1582 C1585 ) C1582_=_C1586( C1582 C1586 ) C1582_=_C1587( C1582 C1587 ) C1582_=_C1588( C1582 C1588 ) C1582_=_C3434( C1582 C3434 ) C1582_=_C3598( C1582 C3598 ) \nC1582_=_C3835( C1582 C3835 ) C1583_=_C1584( C1583 C1584 ) C1583_=_C1585( C1583 C1585 ) C1583_=_C1586( C1583 C1586 ) C1583_=_C1587( C1583 C1587 ) C1583_=_C1588( C1583 C1588 ) \nC1583_=_C2617( C1583 C2617 ) C1583_=_C3435( C1583 C3435 ) C1583_=_C3457( C1583 C3457 ) C1583_=_C3599( C1583 C3599 ) C1583_=_C3836( C1583 C3836 ) C1583_=_C3950( C1583 C3950 ) \nC1583_=_C3951( C1583 C3951 ) C1584_=_C1585( C1584 C1585 ) C1584_=_C1586( C1584 C1586 ) C1584_=_C1587( C1584 C1587 ) C1584_=_C1588( C1584 C1588 ) C1584_=_C1763( C1584 C1763 ) \nC1584_=_C1782( C1584 C1782 ) C1584_=_C2074( C1584 C2074 ) C1584_=_C2782( C1584 C2782 ) C1584_=_C3398( C1584 C3398 ) C1584_=_C3558( C1584 C3558 ) C1584_=_C3727( C1584 C3727 ) \nC1584_=_C3837( C1584 C3837 ) C1584_=_C3869( C1584 C3869 ) C1584_=_C3899( C1584 C3899 ) C1584_=_C3905( C1584 C3905 ) C1584_=_C3966(</w:t>
      </w:r>
    </w:p>
    <w:p>
      <w:pPr>
        <w:pStyle w:val="PreformattedText"/>
        <w:bidi w:val="0"/>
        <w:spacing w:before="0" w:after="0"/>
        <w:jc w:val="left"/>
        <w:rPr/>
      </w:pPr>
      <w:r>
        <w:rPr/>
        <w:t xml:space="preserve"> </w:t>
      </w:r>
      <w:r>
        <w:rPr/>
        <w:t>C1584 C3966 ) C1584_=_C3968( C1584 C3968 ) \nC1585_=_C1586( C1585 C1586 ) C1585_=_C1587( C1585 C1587 ) C1585_=_C1588( C1585 C1588 ) C1585_=_C2619( C1585 C2619 ) C1585_=_C3503( C1585 C3503 ) C1586_=_C1587( C1586 C1587 ) \nC1586_=_C1588( C1586 C1588 ) C1586_=_C2309( C1586 C2309 ) C1586_=_C3399( C1586 C3399 ) C1586_=_C3437( C1586 C3437 ) C1586_=_C3602( C1586 C3602 ) C1586_=_C3729( C1586 C3729 ) \nC1586_=_C3840( C1586 C3840 ) C1586_=_C3966( C1586 C3966 ) C1586_=_C4083( C1586 C4083 ) C1587_=_C1588( C1587 C1588 ) C1587_=_C1788( C1587 C1788 ) C1587_=_C1918( C1587 C1918 ) \nC1587_=_C2925( C1587 C2925 ) C1587_=_C3075( C1587 C3075 ) C1587_=_C3401( C1587 C3401 ) C1587_=_C3439( C1587 C3439 ) C1587_=_C3593( C1587 C3593 ) C1587_=_C3634( C1587 C3634 ) \nC1587_=_C3730( C1587 C3730 ) C1587_=_C3783( C1587 C3783 ) C1587_=_C3841( C1587 C3841 ) C1587_=_C3847( C1587 C3847 ) C1587_=_C4083( C1587 C4083 ) C1587_=_C4088( C1587 C4088 ) \nC1587_=_C4097( C1587 C4097 ) C1587_=_C4098( C1587 C4098 ) C1588_=_C3402( C1588 C3402 ) C1588_=_C3573( C1588 C3573 ) C1588_=_C3731( C1588 C3731 ) C1588_=_C3843( C1588 C3843 ) \nC1588_=_C3968( C1588 C3968 ) C1588_=_C4098( C1588 C4098 ) C1601_=_C1607( C1601 C1607 ) C1601_=_C1612( C1601 C1612 ) C1601_=_C1929( C1601 C1929 ) C1601_=_C2649( C1601 C2649 ) \nC1601_=_C2759( C1601 C2759 ) C1601_=_C2828( C1601 C2828 ) C1601_=_C3252( C1601 C3252 ) C1601_=_C3265( C1601 C3265 ) C1601_=_C3538( C1601 C3538 ) C1601_=_C3539( C1601 C3539 ) \nC1601_=_C3540( C1601 C3540 ) C1601_=_C3541( C1601 C3541 ) C1601_=_C3543( C1601 C3543 ) C1601_=_C3545( C1601 C3545 ) C1601_=_C3546( C1601 C3546 ) C1601_=_C3547( C1601 C3547 ) \nC1601_=_C3549( C1601 C3549 ) C1607_=_C1612( C1607 C1612 ) C1607_=_C1870( C1607 C1870 ) C1607_=_C2202( C1607 C2202 ) C1607_=_C2425( C1607 C2425 ) C1607_=_C2539( C1607 C2539 ) \nC1607_=_C2653( C1607 C2653 ) C1607_=_C2748( C1607 C2748 ) C1607_=_C3258( C1607 C3258 ) C1607_=_C3708( C1607 C3708 ) C1607_=_C3737( C1607 C3737 ) C1607_=_C3888( C1607 C3888 ) \nC1607_=_C4006( C1607 C4006 ) C1607_=_C4032( C1607 C4032 ) C1607_=_C4033( C1607 C4033 ) C1607_=_C4034( C1607 C4034 ) C1607_=_C4035( C1607 C4035 ) C1607_=_C4036( C1607 C4036 ) \nC1612_=_C1872( C1612 C1872 ) C1612_=_C2039( C1612 C2039 ) C1612_=_C2116( C1612 C2116 ) C1612_=_C2207( C1612 C2207 ) C1612_=_C2786( C1612 C2786 ) C1612_=_C3612( C1612 C3612 ) \nC1612_=_C3637( C1612 C3637 ) C1612_=_C3759( C1612 C3759 ) C1612_=_C3776( C1612 C3776 ) C1612_=_C3786( C1612 C3786 ) C1612_=_C3884( C1612 C3884 ) C1612_=_C3951( C1612 C3951 ) \nC1612_=_C3964( C1612 C3964 ) C1612_=_C3974( C1612 C3974 ) C1612_=_C3986( C1612 C3986 ) C1612_=_C4071( C1612 C4071 ) C1612_=_C4078( C1612 C4078 ) C1612_=_C4101( C1612 C4101 ) \nC1625_=_C1633( C1625 C1633 ) C1625_=_C1907( C1625 C1907 ) C1625_=_C1927( C1625 C1927 ) C1625_=_C2196( C1625 C2196 ) C1625_=_C2246( C1625 C2246 ) C1625_=_C2358( C1625 C2358 ) \nC1625_=_C2547( C1625 C2547 ) C1625_=_C2843( C1625 C2843 ) C1625_=_C2986( C1625 C2986 ) C1625_=_C3051( C1625 C3051 ) C1625_=_C3241( C1625 C3241 ) C1625_=_C3243( C1625 C3243 ) \nC1625_=_C3244( C1625 C3244 ) C1625_=_C3245( C1625 C3245 ) C1625_=_C3246( C1625 C3246 ) C1625_=_C3247( C1625 C3247 ) C1625_=_C3248( C1625 C3248 ) C1625_=_C3249( C1625 C3249 ) \nC1625_=_C3250( C1625 C3250 ) C1633_=_C1915( C1633 C1915 ) C1633_=_C1934( C1633 C1934 ) C1633_=_C2252( C1633 C2252 ) C1633_=_C2366( C1633 C2366 ) C1633_=_C2551( C1633 C2551 ) \nC1633_=_C3028( C1633 C3028 ) C1633_=_C3055( C1633 C3055 ) C1633_=_C3150( C1633 C3150 ) C1633_=_C3248( C1633 C3248 ) C1633_=_C3271( C1633 C3271 ) C1633_=_C3318( C1633 C3318 ) \nC1633_=_C3696( C1633 C3696 ) C1633_=_C3761( C1633 C3761 ) C1633_=_C3906( C1633 C3906 ) C1633_=_C3910( C1633 C3910 ) C1633_=_C3987( C1633 C3987 ) C1633_=_C3989( C1633 C3989 ) \nC1639_=_C1640( C1639 C1640 ) C1639_=_C1641( C1639 C1641 ) C1639_=_C1642( C1639 C1642 ) C1639_=_C1645( C1639 C1645 ) C1639_=_C1647( C1639 C1647 ) C1639_=_C1649( C1639 C1649 ) \nC1639_=_C1650( C1639 C1650 ) C1639_=_C1653( C1639 C1653 ) C1639_=_C1654( C1639 C1654 ) C1639_=_C1655( C1639 C1655 ) C1639_=_C1657( C1639 C1657 ) C1639_=_C1658( C1639 C1658 ) \nC1639_=_C1660( C1639 C1660 ) C1639_=_C1799( C1639 C1799 ) C1639_=_C1802( C1639 C1802 ) C1639_=_C1803( C1639 C1803 ) C1639_=_C1807( C1639 C1807 ) C1640_=_C1641( C1640 C1641 ) \nC1640_=_C1642( C1640 C1642 ) C1640_=_C1645( C1640 C1645 ) C1640_=_C1647( C1640 C1647 ) C1640_=_C1649( C1640 C1649 ) C1640_=_C1650( C1640 C1650 ) C1640_=_C1653( C1640 C1653 ) \nC1640_=_C1654( C1640 C1654 ) C1640_=_C1655( C1640 C1655 ) C1640_=_C1657( C1640 C1657 ) C1640_=_C1658( C1640 C1658 ) C1640_=_C1660( C1640 C1660 ) C1640_=_C1979( C1640 C1979 ) \nC1640_=_C1987( C1640 C1987 ) C1640_=_C1991( C1640 C1991 ) C1641_=_C1642( C1641 C1642 ) C1641_=_C1645( C1641 C1645 ) C1641_=_C1647( C1641 C1647 ) C1641_=_C1649( C1641 C1649 ) \nC1641_=_C1650( C1641 C1650 ) C1641_=_C1653( C1641 C1653 ) C1641_=_C1654( C1641 C1654 ) C1641_=_C1655( C1641 C1655 ) C1641_=_C1657( C1641 C1657 ) C1641_=_C1658( C1641 C1658 ) \nC1641_=_C1660( C1641 C1660 ) C1641_=_C1725( C1641 C1725 ) C1641_=_C2189( C1641 C2189 ) C1641_=_C2190( C1641 C2190 ) C1641_=_C2192( C1641 C2192 ) C1641_=_C2194( C1641 C2194 ) \nC1641_=_C2195( C1641 C2195 ) C1641_=_C2196( C1641 C2196 ) C1641_=_C2198( C1641 C2198 ) C1641_=_C2202( C1641 C2202 ) C1641_=_C2207( C1641 C2207 ) C1642_=_C1645( C1642 C1645 ) \nC1642_=_C1647( C1642 C1647 ) C1642_=_C1649( C1642 C1649 ) C1642_=_C1650( C1642 C1650 ) C1642_=_C1653( C1642 C1653 ) C1642_=_C1654( C1642 C1654 ) C1642_=_C1655( C1642 C1655 ) \nC1642_=_C1657( C1642 C1657 ) C1642_=_C1658( C1642 C1658 ) C1642_=_C1660( C1642 C1660 ) C1642_=_C2220( C1642 C2220 ) C1642_=_C2222( C1642 C2222 ) C1645_=_C1647( C1645 C1647 ) \nC1645_=_C1649( C1645 C1649 ) C1645_=_C1650( C1645 C1650 ) C1645_=_C1653( C1645 C1653 ) C1645_=_C1654( C1645 C1654 ) C1645_=_C1655( C1645 C1655 ) C1645_=_C1657( C1645 C1657 ) \nC1645_=_C1658( C1645 C1658 ) C1645_=_C1660( C1645 C1660 ) C1645_=_C2299( C1645 C2299 ) C1645_=_C2591( C1645 C2591 ) C1645_=_C2594( C1645 C2594 ) C1645_=_C2595( C1645 C2595 ) \nC1645_=_C2600( C1645 C2600 ) C1647_=_C1649( C1647 C1649 ) C1647_=_C1650( C1647 C1650 ) C1647_=_C1653( C1647 C1653 ) C1647_=_C1654( C1647 C1654 ) C1647_=_C1655( C1647 C1655 ) \nC1647_=_C1657( C1647 C1657 ) C1647_=_C1658( C1647 C1658 ) C1647_=_C1660( C1647 C1660 ) C1647_=_C2194( C1647 C2194 ) C1647_=_C2285( C1647 C2285 ) C1647_=_C2301( C1647 C2301 ) \nC1647_=_C2316( C1647 C2316 ) C1647_=_C2659( C1647 C2659 ) C1647_=_C2841( C1647 C2841 ) C1647_=_C2985( C1647 C2985 ) C1647_=_C2986( C1647 C2986 ) C1647_=_C2987( C1647 C2987 ) \nC1647_=_C2988( C1647 C2988 ) C1647_=_C2989( C1647 C2989 ) C1647_=_C2990( C1647 C2990 ) C1647_=_C2991( C1647 C2991 ) C1647_=_C2993( C1647 C2993 ) C1647_=_C2994( C1647 C2994 ) \nC1647_=_C2995( C1647 C2995 ) C1647_=_C2996( C1647 C2996 ) C1647_=_C2997( C1647 C2997 ) C1649_=_C1650( C1649 C1650 ) C1649_=_C1653( C1649 C1653 ) C1649_=_C1654( C1649 C1654 ) \nC1649_=_C1655( C1649 C1655 ) C1649_=_C1657( C1649 C1657 ) C1649_=_C1658( C1649 C1658 ) C1649_=_C1660( C1649 C1660 ) C1649_=_C1836( C1649 C1836 ) C1649_=_C3154( C1649 C3154 ) \nC1649_=_C3189( C1649 C3189 ) C1649_=_C3191( C1649 C3191 ) C1649_=_C3192( C1649 C3192 ) C1650_=_C1653( C1650 C1653 ) C1650_=_C1654( C1650 C1654 ) C1650_=_C1655( C1650 C1655 ) \nC1650_=_C1657( C1650 C1657 ) C1650_=_C1658( C1650 C1658 ) C1650_=_C1660( C1650 C1660 ) C1650_=_C3225( C1650 C3225 ) C1650_=_C3226( C1650 C3226 ) C1650_=_C3233( C1650 C3233 ) \nC1650_=_C3240( C1650 C3240 ) C1653_=_C1654( C1653 C1654 ) C1653_=_C1655( C1653 C1655 ) C1653_=_C1657( C1653 C1657 ) C1653_=_C1658( C1653 C1658 ) C1653_=_C1660( C1653 C1660 ) \nC1653_=_C1776( C1653 C1776 ) C1653_=_C2458( C1653 C2458 ) C1653_=_C2515( C1653 C2515 ) C1653_=_C3226( C1653 C3226 ) C1653_=_C3251( C1653 C3251 ) C1653_=_C3324( C1653 C3324 ) \nC1653_=_C3393( C1653 C3393 ) C1653_=_C3396( C1653 C3396 ) C1653_=_C3398( C1653 C3398 ) C1653_=_C3399( C1653 C3399 ) C1653_=_C3400( C1653 C3400 ) C1653_=_C3401( C1653 C3401 ) \nC1653_=_C3402( C1653 C3402 ) C1653_=_C3403( C1653 C3403 ) C1654_=_C1655( C1654 C1655 ) C1654_=_C1657( C1654 C1657 ) C1654_=_C1658( C1654 C1658 ) C1654_=_C1660( C1654 C1660 ) \nC1654_=_C3425( C1654 C3425 ) C1654_=_C3464( C1654 C3464 ) C1654_=_C3465( C1654 C3465 ) C1654_=_C3469( C1654 C3469 ) C1655_=_C1657( C1655 C1657 ) C1655_=_C1658( C1655 C1658 ) \nC1655_=_C1660( C1655 C1660 ) C1655_=_C1840( C1655 C1840 ) C1655_=_C3326( C1655 C3326 ) C1655_=_C3393( C1655 C3393 ) C1657_=_C1658( C1657 C1658 ) C1657_=_C1660( C1657 C1660 ) \nC1657_=_C1778( C1657 C1778 ) C1657_=_C1799( C1657 C1799 ) C1657_=_C1987( C1657 C1987 ) C1657_=_C2220( C1657 C2220 ) C1657_=_C2465( C1657 C2465 ) C1657_=_C2520( C1657 C2520 ) \nC1657_=_C2595( C1657 C2595 ) C1657_=_C3189( C1657 C3189 ) C1657_=_C3254( C1657 C3254 ) C1657_=_C3465( C1657 C3465 ) C1657_=_C3727( C1657 C3727 ) C1657_=_C3728( C1657 C3728 ) \nC1657_=_C3729( C1657 C3729 ) C1657_=_C3730( C1657 C3730 ) C1657_=_C3731( C1657 C3731 ) C1657_=_C3732( C1657 C3732 ) C1658_=_C1660( C1658 C1660 ) C1658_=_C3328( C1658 C3328 ) \nC1658_=_C3396( C1658 C3396 ) C1660_=_C2334( C1660 C2334 ) C1660_=_C3336( C1660 C3336 ) C1660_=_C3400( C1660 C3400 ) C1660_=_C3505( C1660 C3505 ) C1663_=_C1664( C1663 C1664 ) \nC1663_=_C1667( C1663 C1667 ) C1663_=_C1670( C1663 C1670 ) C1663_=_C1674( C1663 C1674 ) C1663_=_C1683( C1663 C1683 ) C1663_=_C1942( C1663 C1942 ) C1663_=_C2097( C1663 C2097 ) \nC1663_=_C2149( C1663 C2149 ) C1663_=_C2150( C1663 C2150 ) C1663_=_C2151( C1663 C2151 ) C1663_=_C2154( C1663 C2154 ) C1663_=_C2156( C1663 C2156 ) C1663_=_C2157( C1663 C2157 ) \nC1663_=_C2158( C1663 C2158 ) C1663_=_C2159( C1663 C2159 ) C1663_=_C2161( C1663 C2161 ) C1663_=_C2162( C1663 C2162 ) C1663_=_C2166( C1663 C2166 ) C1663_=_C2167( C1663 C2167 ) \nC1663_=_C2168( C1663 C2168 ) C1663_=_C2169( C1663 C2169 ) C1664_=_C1667( C1664 C1667 ) C1664_=_C1670( C1664 C1670 ) C1664_=_C1674( C1664 C1674 ) C1664_=_C1683( C1664 C1683 ) \nC1664_=_C2257(</w:t>
      </w:r>
    </w:p>
    <w:p>
      <w:pPr>
        <w:pStyle w:val="PreformattedText"/>
        <w:bidi w:val="0"/>
        <w:spacing w:before="0" w:after="0"/>
        <w:jc w:val="left"/>
        <w:rPr/>
      </w:pPr>
      <w:r>
        <w:rPr/>
        <w:t xml:space="preserve"> </w:t>
      </w:r>
      <w:r>
        <w:rPr/>
        <w:t>C1664 C2257 ) C1664_=_C2258( C1664 C2258 ) C1664_=_C2259( C1664 C2259 ) C1664_=_C2262( C1664 C2262 ) C1664_=_C2263( C1664 C2263 ) C1664_=_C2264( C1664 C2264 ) \nC1664_=_C2265( C1664 C2265 ) C1664_=_C2266( C1664 C2266 ) C1664_=_C2267( C1664 C2267 ) C1664_=_C2270( C1664 C2270 ) C1664_=_C2272( C1664 C2272 ) C1664_=_C2273( C1664 C2273 ) \nC1664_=_C2274( C1664 C2274 ) C1664_=_C2277( C1664 C2277 ) C1664_=_C2278( C1664 C2278 ) C1664_=_C2279( C1664 C2279 ) C1667_=_C1670( C1667 C1670 ) C1667_=_C1674( C1667 C1674 ) \nC1667_=_C1683( C1667 C1683 ) C1667_=_C2000( C1667 C2000 ) C1667_=_C2456( C1667 C2456 ) C1667_=_C2508( C1667 C2508 ) C1667_=_C2855( C1667 C2855 ) C1667_=_C2867( C1667 C2867 ) \nC1667_=_C2868( C1667 C2868 ) C1667_=_C2869( C1667 C2869 ) C1667_=_C2873( C1667 C2873 ) C1667_=_C2874( C1667 C2874 ) C1667_=_C2875( C1667 C2875 ) C1667_=_C2878( C1667 C2878 ) \nC1667_=_C2879( C1667 C2879 ) C1667_=_C2880( C1667 C2880 ) C1667_=_C2881( C1667 C2881 ) C1667_=_C2882( C1667 C2882 ) C1670_=_C1674( C1670 C1674 ) C1670_=_C1683( C1670 C1683 ) \nC1670_=_C2004( C1670 C2004 ) C1670_=_C2858( C1670 C2858 ) C1670_=_C3011( C1670 C3011 ) C1670_=_C3033( C1670 C3033 ) C1670_=_C3035( C1670 C3035 ) C1670_=_C3037( C1670 C3037 ) \nC1670_=_C3038( C1670 C3038 ) C1670_=_C3039( C1670 C3039 ) C1670_=_C3040( C1670 C3040 ) C1670_=_C3041( C1670 C3041 ) C1670_=_C3042( C1670 C3042 ) C1670_=_C3043( C1670 C3043 ) \nC1670_=_C3045( C1670 C3045 ) C1670_=_C3046( C1670 C3046 ) C1670_=_C3047( C1670 C3047 ) C1670_=_C3048( C1670 C3048 ) C1670_=_C3049( C1670 C3049 ) C1674_=_C1683( C1674 C1683 ) \nC1674_=_C1954( C1674 C1954 ) C1674_=_C2071( C1674 C2071 ) C1674_=_C2683( C1674 C2683 ) C1674_=_C2780( C1674 C2780 ) C1674_=_C2891( C1674 C2891 ) C1674_=_C3191( C1674 C3191 ) \nC1674_=_C3555( C1674 C3555 ) C1674_=_C3788( C1674 C3788 ) C1674_=_C3856( C1674 C3856 ) C1674_=_C3873( C1674 C3873 ) C1674_=_C3877( C1674 C3877 ) C1674_=_C3878( C1674 C3878 ) \nC1683_=_C1873( C1683 C1873 ) C1683_=_C1961( C1683 C1961 ) C1683_=_C2095( C1683 C2095 ) C1683_=_C2169( C1683 C2169 ) C1683_=_C2541( C1683 C2541 ) C1683_=_C2752( C1683 C2752 ) \nC1683_=_C2910( C1683 C2910 ) C1683_=_C3739( C1683 C3739 ) C1683_=_C3848( C1683 C3848 ) C1683_=_C3865( C1683 C3865 ) C1683_=_C3878( C1683 C3878 ) C1683_=_C3920( C1683 C3920 ) \nC1683_=_C4002( C1683 C4002 ) C1683_=_C4051( C1683 C4051 ) C1683_=_C4072( C1683 C4072 ) C1684_=_C1686( C1684 C1686 ) C1684_=_C1725( C1684 C1725 ) C1684_=_C1726( C1684 C1726 ) \nC1684_=_C1728( C1684 C1728 ) C1684_=_C1729( C1684 C1729 ) C1684_=_C1731( C1684 C1731 ) C1684_=_C1734( C1684 C1734 ) C1684_=_C1735( C1684 C1735 ) C1684_=_C1736( C1684 C1736 ) \nC1684_=_C1737( C1684 C1737 ) C1684_=_C1738( C1684 C1738 ) C1684_=_C1739( C1684 C1739 ) C1684_=_C1741( C1684 C1741 ) C1684_=_C1743( C1684 C1743 ) C1684_=_C1744( C1684 C1744 ) \nC1684_=_C1745( C1684 C1745 ) C1684_=_C1746( C1684 C1746 ) C1686_=_C2040( C1686 C2040 ) C1686_=_C2043( C1686 C2043 ) C1686_=_C2045( C1686 C2045 ) C1686_=_C2047( C1686 C2047 ) \nC1686_=_C2048( C1686 C2048 ) C1686_=_C2049( C1686 C2049 ) C1686_=_C2051( C1686 C2051 ) C1686_=_C2053( C1686 C2053 ) C1686_=_C2054( C1686 C2054 ) C1686_=_C2055( C1686 C2055 ) \nC1702_=_C1724( C1702 C1724 ) C1702_=_C1965( C1702 C1965 ) C1702_=_C2056( C1702 C2056 ) C1702_=_C2117( C1702 C2117 ) C1702_=_C2335( C1702 C2335 ) C1702_=_C2336( C1702 C2336 ) \nC1702_=_C2338( C1702 C2338 ) C1702_=_C2339( C1702 C2339 ) C1702_=_C2340( C1702 C2340 ) C1702_=_C2341( C1702 C2341 ) C1702_=_C2343( C1702 C2343 ) C1702_=_C2344( C1702 C2344 ) \nC1702_=_C2345( C1702 C2345 ) C1702_=_C2346( C1702 C2346 ) C1702_=_C2347( C1702 C2347 ) C1702_=_C2348( C1702 C2348 ) C1702_=_C2349( C1702 C2349 ) C1702_=_C2350( C1702 C2350 ) \nC1702_=_C2351( C1702 C2351 ) C1702_=_C2352( C1702 C2352 ) C1724_=_C2075( C1724 C2075 ) C1724_=_C2279( C1724 C2279 ) C1724_=_C2470( C1724 C2470 ) C1724_=_C2525( C1724 C2525 ) \nC1724_=_C2642( C1724 C2642 ) C1724_=_C2720( C1724 C2720 ) C1724_=_C2882( C1724 C2882 ) C1724_=_C2970( C1724 C2970 ) C1724_=_C3262( C1724 C3262 ) C1724_=_C3403( C1724 C3403 ) \nC1724_=_C3531( C1724 C3531 ) C1724_=_C3605( C1724 C3605 ) C1724_=_C3613( C1724 C3613 ) C1724_=_C3698( C1724 C3698 ) C1724_=_C3702( C1724 C3702 ) C1724_=_C3732( C1724 C3732 ) \nC1725_=_C1726( C1725 C1726 ) C1725_=_C1728( C1725 C1728 ) C1725_=_C1729( C1725 C1729 ) C1725_=_C1731( C1725 C1731 ) C1725_=_C1734( C1725 C1734 ) C1725_=_C1735( C1725 C1735 ) \nC1725_=_C1736( C1725 C1736 ) C1725_=_C1737( C1725 C1737 ) C1725_=_C1738( C1725 C1738 ) C1725_=_C1739( C1725 C1739 ) C1725_=_C1741( C1725 C1741 ) C1725_=_C1743( C1725 C1743 ) \nC1725_=_C1744( C1725 C1744 ) C1725_=_C1745( C1725 C1745 ) C1725_=_C1746( C1725 C1746 ) C1725_=_C2189( C1725 C2189 ) C1725_=_C2190( C1725 C2190 ) C1725_=_C2192( C1725 C2192 ) \nC1725_=_C2194( C1725 C2194 ) C1725_=_C2195( C1725 C2195 ) C1725_=_C2196( C1725 C2196 ) C1725_=_C2198( C1725 C2198 ) C1725_=_C2202( C1725 C2202 ) C1725_=_C2207( C1725 C2207 ) \nC1726_=_C1728( C1726 C1728 ) C1726_=_C1729( C1726 C1729 ) C1726_=_C1731( C1726 C1731 ) C1726_=_C1734( C1726 C1734 ) C1726_=_C1735( C1726 C1735 ) C1726_=_C1736( C1726 C1736 ) \nC1726_=_C1737( C1726 C1737 ) C1726_=_C1738( C1726 C1738 ) C1726_=_C1739( C1726 C1739 ) C1726_=_C1741( C1726 C1741 ) C1726_=_C1743( C1726 C1743 ) C1726_=_C1744( C1726 C1744 ) \nC1726_=_C1745( C1726 C1745 ) C1726_=_C1746( C1726 C1746 ) C1726_=_C2425( C1726 C2425 ) C1728_=_C1729( C1728 C1729 ) C1728_=_C1731( C1728 C1731 ) C1728_=_C1734( C1728 C1734 ) \nC1728_=_C1735( C1728 C1735 ) C1728_=_C1736( C1728 C1736 ) C1728_=_C1737( C1728 C1737 ) C1728_=_C1738( C1728 C1738 ) C1728_=_C1739( C1728 C1739 ) C1728_=_C1741( C1728 C1741 ) \nC1728_=_C1743( C1728 C1743 ) C1728_=_C1744( C1728 C1744 ) C1728_=_C1745( C1728 C1745 ) C1728_=_C1746( C1728 C1746 ) C1728_=_C2526( C1728 C2526 ) C1728_=_C2735( C1728 C2735 ) \nC1728_=_C2736( C1728 C2736 ) C1728_=_C2737( C1728 C2737 ) C1728_=_C2741( C1728 C2741 ) C1728_=_C2745( C1728 C2745 ) C1728_=_C2747( C1728 C2747 ) C1728_=_C2748( C1728 C2748 ) \nC1728_=_C2752( C1728 C2752 ) C1729_=_C1731( C1729 C1731 ) C1729_=_C1734( C1729 C1734 ) C1729_=_C1735( C1729 C1735 ) C1729_=_C1736( C1729 C1736 ) C1729_=_C1737( C1729 C1737 ) \nC1729_=_C1738( C1729 C1738 ) C1729_=_C1739( C1729 C1739 ) C1729_=_C1741( C1729 C1741 ) C1729_=_C1743( C1729 C1743 ) C1729_=_C1744( C1729 C1744 ) C1729_=_C1745( C1729 C1745 ) \nC1729_=_C1746( C1729 C1746 ) C1729_=_C2527( C1729 C2527 ) C1729_=_C2914( C1729 C2914 ) C1729_=_C2925( C1729 C2925 ) C1731_=_C1734( C1731 C1734 ) C1731_=_C1735( C1731 C1735 ) \nC1731_=_C1736( C1731 C1736 ) C1731_=_C1737( C1731 C1737 ) C1731_=_C1738( C1731 C1738 ) C1731_=_C1739( C1731 C1739 ) C1731_=_C1741( C1731 C1741 ) C1731_=_C1743( C1731 C1743 ) \nC1731_=_C1744( C1731 C1744 ) C1731_=_C1745( C1731 C1745 ) C1731_=_C1746( C1731 C1746 ) C1731_=_C2266( C1731 C2266 ) C1731_=_C2628( C1731 C2628 ) C1731_=_C2869( C1731 C2869 ) \nC1731_=_C3127( C1731 C3127 ) C1731_=_C3193( C1731 C3193 ) C1731_=_C3264( C1731 C3264 ) C1731_=_C3265( C1731 C3265 ) C1731_=_C3267( C1731 C3267 ) C1731_=_C3268( C1731 C3268 ) \nC1731_=_C3270( C1731 C3270 ) C1731_=_C3271( C1731 C3271 ) C1731_=_C3272( C1731 C3272 ) C1731_=_C3274( C1731 C3274 ) C1731_=_C3276( C1731 C3276 ) C1734_=_C1735( C1734 C1735 ) \nC1734_=_C1736( C1734 C1736 ) C1734_=_C1737( C1734 C1737 ) C1734_=_C1738( C1734 C1738 ) C1734_=_C1739( C1734 C1739 ) C1734_=_C1741( C1734 C1741 ) C1734_=_C1743( C1734 C1743 ) \nC1734_=_C1744( C1734 C1744 ) C1734_=_C1745( C1734 C1745 ) C1734_=_C1746( C1734 C1746 ) C1734_=_C2325( C1734 C2325 ) C1735_=_C1736( C1735 C1736 ) C1735_=_C1737( C1735 C1737 ) \nC1735_=_C1738( C1735 C1738 ) C1735_=_C1739( C1735 C1739 ) C1735_=_C1741( C1735 C1741 ) C1735_=_C1743( C1735 C1743 ) C1735_=_C1744( C1735 C1744 ) C1735_=_C1745( C1735 C1745 ) \nC1735_=_C1746( C1735 C1746 ) C1736_=_C1737( C1736 C1737 ) C1736_=_C1738( C1736 C1738 ) C1736_=_C1739( C1736 C1739 ) C1736_=_C1741( C1736 C1741 ) C1736_=_C1743( C1736 C1743 ) \nC1736_=_C1744( C1736 C1744 ) C1736_=_C1745( C1736 C1745 ) C1736_=_C1746( C1736 C1746 ) C1736_=_C1844( C1736 C1844 ) C1736_=_C2350( C1736 C2350 ) C1736_=_C2635( C1736 C2635 ) \nC1736_=_C3131( C1736 C3131 ) C1736_=_C3267( C1736 C3267 ) C1736_=_C3431( C1736 C3431 ) C1736_=_C3539( C1736 C3539 ) C1736_=_C3694( C1736 C3694 ) C1736_=_C3696( C1736 C3696 ) \nC1736_=_C3697( C1736 C3697 ) C1736_=_C3698( C1736 C3698 ) C1737_=_C1738( C1737 C1738 ) C1737_=_C1739( C1737 C1739 ) C1737_=_C1741( C1737 C1741 ) C1737_=_C1743( C1737 C1743 ) \nC1737_=_C1744( C1737 C1744 ) C1737_=_C1745( C1737 C1745 ) C1737_=_C1746( C1737 C1746 ) C1737_=_C2327( C1737 C2327 ) C1737_=_C3496( C1737 C3496 ) C1737_=_C3512( C1737 C3512 ) \nC1737_=_C3564( C1737 C3564 ) C1737_=_C3574( C1737 C3574 ) C1737_=_C3707( C1737 C3707 ) C1737_=_C3708( C1737 C3708 ) C1738_=_C1739( C1738 C1739 ) C1738_=_C1741( C1738 C1741 ) \nC1738_=_C1743( C1738 C1743 ) C1738_=_C1744( C1738 C1744 ) C1738_=_C1745( C1738 C1745 ) C1738_=_C1746( C1738 C1746 ) C1738_=_C2874( C1738 C2874 ) C1738_=_C3041( C1738 C3041 ) \nC1738_=_C3498( C1738 C3498 ) C1738_=_C3888( C1738 C3888 ) C1739_=_C1741( C1739 C1741 ) C1739_=_C1743( C1739 C1743 ) C1739_=_C1744( C1739 C1744 ) C1739_=_C1745( C1739 C1745 ) \nC1739_=_C1746( C1739 C1746 ) C1739_=_C2638( C1739 C2638 ) C1739_=_C2745( C1739 C2745 ) C1739_=_C3091( C1739 C3091 ) C1739_=_C3136( C1739 C3136 ) C1739_=_C3433( C1739 C3433 ) \nC1739_=_C3447( C1739 C3447 ) C1739_=_C3541( C1739 C3541 ) C1739_=_C3694( C1739 C3694 ) C1739_=_C3707( C1739 C3707 ) C1739_=_C3802( C1739 C3802 ) C1739_=_C3812( C1739 C3812 ) \nC1739_=_C3851( C1739 C3851 ) C1739_=_C3868( C1739 C3868 ) C1739_=_C3910( C1739 C3910 ) C1739_=_C3911( C1739 C3911 ) C1739_=_C3912( C1739 C3912 ) C1739_=_C3913( C1739 C3913 ) \nC1739_=_C3914( C1739 C3914 ) C1741_=_C1743( C1741 C1743 ) C1741_=_C1744( C1741 C1744 ) C1741_=_C1745( C1741 C1745 ) C1741_=_C1746( C1741 C1746 ) C1743_=_C1744( C1743 C1744 ) \nC1743_=_C1745( C1743 C1745 ) C1743_=_C1746( C1743 C1746 ) C1743_=_C4032(</w:t>
      </w:r>
    </w:p>
    <w:p>
      <w:pPr>
        <w:pStyle w:val="PreformattedText"/>
        <w:bidi w:val="0"/>
        <w:spacing w:before="0" w:after="0"/>
        <w:jc w:val="left"/>
        <w:rPr/>
      </w:pPr>
      <w:r>
        <w:rPr/>
        <w:t xml:space="preserve"> </w:t>
      </w:r>
      <w:r>
        <w:rPr/>
        <w:t>C1743 C4032 ) C1744_=_C1745( C1744 C1745 ) C1744_=_C1746( C1744 C1746 ) C1744_=_C2054( C1744 C2054 ) \nC1744_=_C4034( C1744 C4034 ) C1745_=_C1746( C1745 C1746 ) C1745_=_C2982( C1745 C2982 ) C1745_=_C3250( C1745 C3250 ) C1745_=_C3987( C1745 C3987 ) C1745_=_C4035( C1745 C4035 ) \nC1745_=_C4057( C1745 C4057 ) C1746_=_C2168( C1746 C2168 ) C1746_=_C3337( C1746 C3337 ) C1746_=_C3423( C1746 C3423 ) C1746_=_C3807( C1746 C3807 ) C1746_=_C3912( C1746 C3912 ) \nC1750_=_C1753( C1750 C1753 ) C1750_=_C1755( C1750 C1755 ) C1750_=_C1756( C1750 C1756 ) C1750_=_C1763( C1750 C1763 ) C1750_=_C2190( C1750 C2190 ) C1750_=_C2313( C1750 C2313 ) \nC1750_=_C2315( C1750 C2315 ) C1750_=_C2316( C1750 C2316 ) C1750_=_C2317( C1750 C2317 ) C1750_=_C2320( C1750 C2320 ) C1750_=_C2325( C1750 C2325 ) C1750_=_C2327( C1750 C2327 ) \nC1750_=_C2328( C1750 C2328 ) C1750_=_C2330( C1750 C2330 ) C1750_=_C2331( C1750 C2331 ) C1750_=_C2332( C1750 C2332 ) C1750_=_C2333( C1750 C2333 ) C1750_=_C2334( C1750 C2334 ) \nC1753_=_C1755( C1753 C1755 ) C1753_=_C1756( C1753 C1756 ) C1753_=_C1763( C1753 C1763 ) C1753_=_C1860( C1753 C1860 ) C1753_=_C1901( C1753 C1901 ) C1753_=_C2057( C1753 C2057 ) \nC1753_=_C2526( C1753 C2526 ) C1753_=_C2527( C1753 C2527 ) C1753_=_C2528( C1753 C2528 ) C1753_=_C2530( C1753 C2530 ) C1753_=_C2531( C1753 C2531 ) C1753_=_C2532( C1753 C2532 ) \nC1753_=_C2533( C1753 C2533 ) C1753_=_C2534( C1753 C2534 ) C1753_=_C2535( C1753 C2535 ) C1753_=_C2536( C1753 C2536 ) C1753_=_C2538( C1753 C2538 ) C1753_=_C2539( C1753 C2539 ) \nC1753_=_C2541( C1753 C2541 ) C1755_=_C1756( C1755 C1756 ) C1755_=_C1763( C1755 C1763 ) C1755_=_C1908( C1755 C1908 ) C1755_=_C2064( C1755 C2064 ) C1755_=_C2914( C1755 C2914 ) \nC1755_=_C3085( C1755 C3085 ) C1755_=_C3443( C1755 C3443 ) C1755_=_C3510( C1755 C3510 ) C1755_=_C3511( C1755 C3511 ) C1755_=_C3512( C1755 C3512 ) C1755_=_C3513( C1755 C3513 ) \nC1755_=_C3514( C1755 C3514 ) C1755_=_C3515( C1755 C3515 ) C1755_=_C3516( C1755 C3516 ) C1755_=_C3519( C1755 C3519 ) C1756_=_C1763( C1756 C1763 ) C1756_=_C1930( C1756 C1930 ) \nC1756_=_C2460( C1756 C2460 ) C1756_=_C3062( C1756 C3062 ) C1756_=_C3086( C1756 C3086 ) C1756_=_C3428( C1756 C3428 ) C1756_=_C3444( C1756 C3444 ) C1756_=_C3563( C1756 C3563 ) \nC1756_=_C3564( C1756 C3564 ) C1756_=_C3565( C1756 C3565 ) C1756_=_C3567( C1756 C3567 ) C1756_=_C3568( C1756 C3568 ) C1756_=_C3569( C1756 C3569 ) C1756_=_C3571( C1756 C3571 ) \nC1756_=_C3572( C1756 C3572 ) C1756_=_C3573( C1756 C3573 ) C1763_=_C1782( C1763 C1782 ) C1763_=_C2074( C1763 C2074 ) C1763_=_C2782( C1763 C2782 ) C1763_=_C3398( C1763 C3398 ) \nC1763_=_C3558( C1763 C3558 ) C1763_=_C3727( C1763 C3727 ) C1763_=_C3837( C1763 C3837 ) C1763_=_C3869( C1763 C3869 ) C1763_=_C3899( C1763 C3899 ) C1763_=_C3905( C1763 C3905 ) \nC1763_=_C3966( C1763 C3966 ) C1763_=_C3968( C1763 C3968 ) C1774_=_C1776( C1774 C1776 ) C1774_=_C1778( C1774 C1778 ) C1774_=_C1780( C1774 C1780 ) C1774_=_C1782( C1774 C1782 ) \nC1774_=_C1788( C1774 C1788 ) C1774_=_C2192( C1774 C2192 ) C1774_=_C2227( C1774 C2227 ) C1774_=_C2473( C1774 C2473 ) C1774_=_C2569( C1774 C2569 ) C1774_=_C2659( C1774 C2659 ) \nC1774_=_C2660( C1774 C2660 ) C1774_=_C2663( C1774 C2663 ) C1774_=_C2664( C1774 C2664 ) C1774_=_C2665( C1774 C2665 ) C1774_=_C2666( C1774 C2666 ) C1774_=_C2667( C1774 C2667 ) \nC1774_=_C2669( C1774 C2669 ) C1774_=_C2670( C1774 C2670 ) C1774_=_C2671( C1774 C2671 ) C1774_=_C2672( C1774 C2672 ) C1774_=_C2673( C1774 C2673 ) C1774_=_C2674( C1774 C2674 ) \nC1774_=_C2675( C1774 C2675 ) C1776_=_C1778( C1776 C1778 ) C1776_=_C1780( C1776 C1780 ) C1776_=_C1782( C1776 C1782 ) C1776_=_C1788( C1776 C1788 ) C1776_=_C2458( C1776 C2458 ) \nC1776_=_C2515( C1776 C2515 ) C1776_=_C3226( C1776 C3226 ) C1776_=_C3251( C1776 C3251 ) C1776_=_C3324( C1776 C3324 ) C1776_=_C3393( C1776 C3393 ) C1776_=_C3396( C1776 C3396 ) \nC1776_=_C3398( C1776 C3398 ) C1776_=_C3399( C1776 C3399 ) C1776_=_C3400( C1776 C3400 ) C1776_=_C3401( C1776 C3401 ) C1776_=_C3402( C1776 C3402 ) C1776_=_C3403( C1776 C3403 ) \nC1778_=_C1780( C1778 C1780 ) C1778_=_C1782( C1778 C1782 ) C1778_=_C1788( C1778 C1788 ) C1778_=_C1799( C1778 C1799 ) C1778_=_C1987( C1778 C1987 ) C1778_=_C2220( C1778 C2220 ) \nC1778_=_C2465( C1778 C2465 ) C1778_=_C2520( C1778 C2520 ) C1778_=_C2595( C1778 C2595 ) C1778_=_C3189( C1778 C3189 ) C1778_=_C3254( C1778 C3254 ) C1778_=_C3465( C1778 C3465 ) \nC1778_=_C3727( C1778 C3727 ) C1778_=_C3728( C1778 C3728 ) C1778_=_C3729( C1778 C3729 ) C1778_=_C3730( C1778 C3730 ) C1778_=_C3731( C1778 C3731 ) C1778_=_C3732( C1778 C3732 ) \nC1780_=_C1782( C1780 C1782 ) C1780_=_C1788( C1780 C1788 ) C1780_=_C1888( C1780 C1888 ) C1780_=_C2521( C1780 C2521 ) C1780_=_C3107( C1780 C3107 ) C1780_=_C3201( C1780 C3201 ) \nC1780_=_C3310( C1780 C3310 ) C1780_=_C3356( C1780 C3356 ) C1780_=_C3669( C1780 C3669 ) C1780_=_C3699( C1780 C3699 ) C1780_=_C3747( C1780 C3747 ) C1780_=_C3835( C1780 C3835 ) \nC1780_=_C3836( C1780 C3836 ) C1780_=_C3837( C1780 C3837 ) C1780_=_C3838( C1780 C3838 ) C1780_=_C3839( C1780 C3839 ) C1780_=_C3840( C1780 C3840 ) C1780_=_C3841( C1780 C3841 ) \nC1780_=_C3843( C1780 C3843 ) C1782_=_C1788( C1782 C1788 ) C1782_=_C2074( C1782 C2074 ) C1782_=_C2782( C1782 C2782 ) C1782_=_C3398( C1782 C3398 ) C1782_=_C3558( C1782 C3558 ) \nC1782_=_C3727( C1782 C3727 ) C1782_=_C3837( C1782 C3837 ) C1782_=_C3869( C1782 C3869 ) C1782_=_C3899( C1782 C3899 ) C1782_=_C3905( C1782 C3905 ) C1782_=_C3966( C1782 C3966 ) \nC1782_=_C3968( C1782 C3968 ) C1788_=_C1918( C1788 C1918 ) C1788_=_C2925( C1788 C2925 ) C1788_=_C3075( C1788 C3075 ) C1788_=_C3401( C1788 C3401 ) C1788_=_C3439( C1788 C3439 ) \nC1788_=_C3593( C1788 C3593 ) C1788_=_C3634( C1788 C3634 ) C1788_=_C3730( C1788 C3730 ) C1788_=_C3783( C1788 C3783 ) C1788_=_C3841( C1788 C3841 ) C1788_=_C3847( C1788 C3847 ) \nC1788_=_C4083( C1788 C4083 ) C1788_=_C4088( C1788 C4088 ) C1788_=_C4097( C1788 C4097 ) C1788_=_C4098( C1788 C4098 ) C1799_=_C1802( C1799 C1802 ) C1799_=_C1803( C1799 C1803 ) \nC1799_=_C1807( C1799 C1807 ) C1799_=_C1987( C1799 C1987 ) C1799_=_C2220( C1799 C2220 ) C1799_=_C2465( C1799 C2465 ) C1799_=_C2520( C1799 C2520 ) C1799_=_C2595( C1799 C2595 ) \nC1799_=_C3189( C1799 C3189 ) C1799_=_C3254( C1799 C3254 ) C1799_=_C3465( C1799 C3465 ) C1799_=_C3727( C1799 C3727 ) C1799_=_C3728( C1799 C3728 ) C1799_=_C3729( C1799 C3729 ) \nC1799_=_C3730( C1799 C3730 ) C1799_=_C3731( C1799 C3731 ) C1799_=_C3732( C1799 C3732 ) C1802_=_C1803( C1802 C1803 ) C1802_=_C1807( C1802 C1807 ) C1802_=_C1991( C1802 C1991 ) \nC1802_=_C2222( C1802 C2222 ) C1802_=_C2600( C1802 C2600 ) C1802_=_C2783( C1802 C2783 ) C1802_=_C3192( C1802 C3192 ) C1802_=_C3469( C1802 C3469 ) C1802_=_C3560( C1802 C3560 ) \nC1802_=_C3728( C1802 C3728 ) C1803_=_C1807( C1803 C1807 ) C1803_=_C1869( C1803 C1869 ) C1803_=_C2390( C1803 C2390 ) C1803_=_C2538( C1803 C2538 ) C1803_=_C2747( C1803 C2747 ) \nC1803_=_C3208( C1803 C3208 ) C1803_=_C3233( C1803 C3233 ) C1803_=_C3274( C1803 C3274 ) C1803_=_C3736( C1803 C3736 ) C1803_=_C3753( C1803 C3753 ) C1803_=_C3762( C1803 C3762 ) \nC1803_=_C3793( C1803 C3793 ) C1803_=_C3953( C1803 C3953 ) C1803_=_C4014( C1803 C4014 ) C1803_=_C4015( C1803 C4015 ) C1803_=_C4016( C1803 C4016 ) C1803_=_C4017( C1803 C4017 ) \nC1807_=_C2396( C1807 C2396 ) C1807_=_C3240( C1807 C3240 ) C1807_=_C3276( C1807 C3276 ) C1807_=_C3697( C1807 C3697 ) C1807_=_C3757( C1807 C3757 ) C1807_=_C3768( C1807 C3768 ) \nC1807_=_C3797( C1807 C3797 ) C1807_=_C3913( C1807 C3913 ) C1807_=_C3950( C1807 C3950 ) C1807_=_C3972( C1807 C3972 ) C1807_=_C4050( C1807 C4050 ) C1807_=_C4055( C1807 C4055 ) \nC1807_=_C4074( C1807 C4074 ) C1807_=_C4077( C1807 C4077 ) C1829_=_C1830( C1829 C1830 ) C1829_=_C1832( C1829 C1832 ) C1829_=_C1833( C1829 C1833 ) C1829_=_C1834( C1829 C1834 ) \nC1829_=_C1836( C1829 C1836 ) C1829_=_C1837( C1829 C1837 ) C1829_=_C1840( C1829 C1840 ) C1829_=_C1841( C1829 C1841 ) C1829_=_C1843( C1829 C1843 ) C1829_=_C1844( C1829 C1844 ) \nC1829_=_C1845( C1829 C1845 ) C1829_=_C1846( C1829 C1846 ) C1829_=_C1847( C1829 C1847 ) C1829_=_C1851( C1829 C1851 ) C1829_=_C2056( C1829 C2056 ) C1829_=_C2057( C1829 C2057 ) \nC1829_=_C2062( C1829 C2062 ) C1829_=_C2064( C1829 C2064 ) C1829_=_C2071( C1829 C2071 ) C1829_=_C2074( C1829 C2074 ) C1829_=_C2075( C1829 C2075 ) C1830_=_C1832( C1830 C1832 ) \nC1830_=_C1833( C1830 C1833 ) C1830_=_C1834( C1830 C1834 ) C1830_=_C1836( C1830 C1836 ) C1830_=_C1837( C1830 C1837 ) C1830_=_C1840( C1830 C1840 ) C1830_=_C1841( C1830 C1841 ) \nC1830_=_C1843( C1830 C1843 ) C1830_=_C1844( C1830 C1844 ) C1830_=_C1845( C1830 C1845 ) C1830_=_C1846( C1830 C1846 ) C1830_=_C1847( C1830 C1847 ) C1830_=_C1851( C1830 C1851 ) \nC1830_=_C2082( C1830 C2082 ) C1830_=_C2090( C1830 C2090 ) C1830_=_C2095( C1830 C2095 ) C1832_=_C1833( C1832 C1833 ) C1832_=_C1834( C1832 C1834 ) C1832_=_C1836( C1832 C1836 ) \nC1832_=_C1837( C1832 C1837 ) C1832_=_C1840( C1832 C1840 ) C1832_=_C1841( C1832 C1841 ) C1832_=_C1843( C1832 C1843 ) C1832_=_C1844( C1832 C1844 ) C1832_=_C1845( C1832 C1845 ) \nC1832_=_C1846( C1832 C1846 ) C1832_=_C1847( C1832 C1847 ) C1832_=_C1851( C1832 C1851 ) C1832_=_C2679( C1832 C2679 ) C1832_=_C2683( C1832 C2683 ) C1833_=_C1834( C1833 C1834 ) \nC1833_=_C1836( C1833 C1836 ) C1833_=_C1837( C1833 C1837 ) C1833_=_C1840( C1833 C1840 ) C1833_=_C1841( C1833 C1841 ) C1833_=_C1843( C1833 C1843 ) C1833_=_C1844( C1833 C1844 ) \nC1833_=_C1845( C1833 C1845 ) C1833_=_C1846( C1833 C1846 ) C1833_=_C1847( C1833 C1847 ) C1833_=_C1851( C1833 C1851 ) C1833_=_C2150( C1833 C2150 ) C1833_=_C2773( C1833 C2773 ) \nC1833_=_C2774( C1833 C2774 ) C1833_=_C2776( C1833 C2776 ) C1833_=_C2780( C1833 C2780 ) C1833_=_C2781( C1833 C2781 ) C1833_=_C2782( C1833 C2782 ) C1833_=_C2783( C1833 C2783 ) \nC1833_=_C2786( C1833 C2786 ) C1834_=_C1836( C1834 C1836 ) C1834_=_C1837( C1834 C1837 ) C1834_=_C1840( C1834 C1840 ) C1834_=_C1841( C1834 C1841 ) C1834_=_C1843( C1834 C1843 ) \nC1834_=_C1844( C1834 C1844 ) C1834_=_C1845( C1834 C1845 ) C1834_=_C1846( C1834 C1846 ) C1834_=_C1847( C1834 C1847 ) C1834_=_C1851(</w:t>
      </w:r>
    </w:p>
    <w:p>
      <w:pPr>
        <w:pStyle w:val="PreformattedText"/>
        <w:bidi w:val="0"/>
        <w:spacing w:before="0" w:after="0"/>
        <w:jc w:val="left"/>
        <w:rPr/>
      </w:pPr>
      <w:r>
        <w:rPr/>
        <w:t xml:space="preserve"> </w:t>
      </w:r>
      <w:r>
        <w:rPr/>
        <w:t>C1834 C1851 ) C1834_=_C2884( C1834 C2884 ) \nC1834_=_C2891( C1834 C2891 ) C1836_=_C1837( C1836 C1837 ) C1836_=_C1840( C1836 C1840 ) C1836_=_C1841( C1836 C1841 ) C1836_=_C1843( C1836 C1843 ) C1836_=_C1844( C1836 C1844 ) \nC1836_=_C1845( C1836 C1845 ) C1836_=_C1846( C1836 C1846 ) C1836_=_C1847( C1836 C1847 ) C1836_=_C1851( C1836 C1851 ) C1836_=_C3154( C1836 C3154 ) C1836_=_C3189( C1836 C3189 ) \nC1836_=_C3191( C1836 C3191 ) C1836_=_C3192( C1836 C3192 ) C1837_=_C1840( C1837 C1840 ) C1837_=_C1841( C1837 C1841 ) C1837_=_C1843( C1837 C1843 ) C1837_=_C1844( C1837 C1844 ) \nC1837_=_C1845( C1837 C1845 ) C1837_=_C1846( C1837 C1846 ) C1837_=_C1847( C1837 C1847 ) C1837_=_C1851( C1837 C1851 ) C1837_=_C3302( C1837 C3302 ) C1837_=_C3310( C1837 C3310 ) \nC1840_=_C1841( C1840 C1841 ) C1840_=_C1843( C1840 C1843 ) C1840_=_C1844( C1840 C1844 ) C1840_=_C1845( C1840 C1845 ) C1840_=_C1846( C1840 C1846 ) C1840_=_C1847( C1840 C1847 ) \nC1840_=_C1851( C1840 C1851 ) C1840_=_C3326( C1840 C3326 ) C1840_=_C3393( C1840 C3393 ) C1841_=_C1843( C1841 C1843 ) C1841_=_C1844( C1841 C1844 ) C1841_=_C1845( C1841 C1845 ) \nC1841_=_C1846( C1841 C1846 ) C1841_=_C1847( C1841 C1847 ) C1841_=_C1851( C1841 C1851 ) C1841_=_C2154( C1841 C2154 ) C1841_=_C3363( C1841 C3363 ) C1841_=_C3412( C1841 C3412 ) \nC1841_=_C3550( C1841 C3550 ) C1841_=_C3555( C1841 C3555 ) C1841_=_C3557( C1841 C3557 ) C1841_=_C3558( C1841 C3558 ) C1841_=_C3560( C1841 C3560 ) C1843_=_C1844( C1843 C1844 ) \nC1843_=_C1845( C1843 C1845 ) C1843_=_C1846( C1843 C1846 ) C1843_=_C1847( C1843 C1847 ) C1843_=_C1851( C1843 C1851 ) C1843_=_C3290( C1843 C3290 ) C1843_=_C3538( C1843 C3538 ) \nC1843_=_C3563( C1843 C3563 ) C1844_=_C1845( C1844 C1845 ) C1844_=_C1846( C1844 C1846 ) C1844_=_C1847( C1844 C1847 ) C1844_=_C1851( C1844 C1851 ) C1844_=_C2350( C1844 C2350 ) \nC1844_=_C2635( C1844 C2635 ) C1844_=_C3131( C1844 C3131 ) C1844_=_C3267( C1844 C3267 ) C1844_=_C3431( C1844 C3431 ) C1844_=_C3539( C1844 C3539 ) C1844_=_C3694( C1844 C3694 ) \nC1844_=_C3696( C1844 C3696 ) C1844_=_C3697( C1844 C3697 ) C1844_=_C3698( C1844 C3698 ) C1845_=_C1846( C1845 C1846 ) C1845_=_C1847( C1845 C1847 ) C1845_=_C1851( C1845 C1851 ) \nC1845_=_C2270( C1845 C2270 ) C1846_=_C1847( C1846 C1847 ) C1846_=_C1851( C1846 C1851 ) C1846_=_C2532( C1846 C2532 ) C1846_=_C2991( C1846 C2991 ) C1846_=_C3244( C1846 C3244 ) \nC1846_=_C3292( C1846 C3292 ) C1846_=_C3736( C1846 C3736 ) C1846_=_C3737( C1846 C3737 ) C1846_=_C3739( C1846 C3739 ) C1847_=_C1851( C1847 C1851 ) C1847_=_C3132( C1847 C3132 ) \nC1847_=_C3158( C1847 C3158 ) C1847_=_C3454( C1847 C3454 ) C1847_=_C3788( C1847 C3788 ) C1847_=_C3789( C1847 C3789 ) C1851_=_C2274( C1851 C2274 ) C1851_=_C2978( C1851 C2978 ) \nC1851_=_C3976( C1851 C3976 ) C1860_=_C1865( C1860 C1865 ) C1860_=_C1869( C1860 C1869 ) C1860_=_C1870( C1860 C1870 ) C1860_=_C1872( C1860 C1872 ) C1860_=_C1873( C1860 C1873 ) \nC1860_=_C1901( C1860 C1901 ) C1860_=_C2057( C1860 C2057 ) C1860_=_C2526( C1860 C2526 ) C1860_=_C2527( C1860 C2527 ) C1860_=_C2528( C1860 C2528 ) C1860_=_C2530( C1860 C2530 ) \nC1860_=_C2531( C1860 C2531 ) C1860_=_C2532( C1860 C2532 ) C1860_=_C2533( C1860 C2533 ) C1860_=_C2534( C1860 C2534 ) C1860_=_C2535( C1860 C2535 ) C1860_=_C2536( C1860 C2536 ) \nC1860_=_C2538( C1860 C2538 ) C1860_=_C2539( C1860 C2539 ) C1860_=_C2541( C1860 C2541 ) C1865_=_C1869( C1865 C1869 ) C1865_=_C1870( C1865 C1870 ) C1865_=_C1872( C1865 C1872 ) \nC1865_=_C1873( C1865 C1873 ) C1865_=_C1928( C1865 C1928 ) C1865_=_C2528( C1865 C2528 ) C1865_=_C2735( C1865 C2735 ) C1865_=_C2757( C1865 C2757 ) C1865_=_C2826( C1865 C2826 ) \nC1865_=_C3015( C1865 C3015 ) C1865_=_C3144( C1865 C3144 ) C1865_=_C3288( C1865 C3288 ) C1865_=_C3290( C1865 C3290 ) C1865_=_C3291( C1865 C3291 ) C1865_=_C3292( C1865 C3292 ) \nC1865_=_C3293( C1865 C3293 ) C1865_=_C3297( C1865 C3297 ) C1865_=_C3298( C1865 C3298 ) C1865_=_C3299( C1865 C3299 ) C1869_=_C1870( C1869 C1870 ) C1869_=_C1872( C1869 C1872 ) \nC1869_=_C1873( C1869 C1873 ) C1869_=_C2390( C1869 C2390 ) C1869_=_C2538( C1869 C2538 ) C1869_=_C2747( C1869 C2747 ) C1869_=_C3208( C1869 C3208 ) C1869_=_C3233( C1869 C3233 ) \nC1869_=_C3274( C1869 C3274 ) C1869_=_C3736( C1869 C3736 ) C1869_=_C3753( C1869 C3753 ) C1869_=_C3762( C1869 C3762 ) C1869_=_C3793( C1869 C3793 ) C1869_=_C3953( C1869 C3953 ) \nC1869_=_C4014( C1869 C4014 ) C1869_=_C4015( C1869 C4015 ) C1869_=_C4016( C1869 C4016 ) C1869_=_C4017( C1869 C4017 ) C1870_=_C1872( C1870 C1872 ) C1870_=_C1873( C1870 C1873 ) \nC1870_=_C2202( C1870 C2202 ) C1870_=_C2425( C1870 C2425 ) C1870_=_C2539( C1870 C2539 ) C1870_=_C2653( C1870 C2653 ) C1870_=_C2748( C1870 C2748 ) C1870_=_C3258( C1870 C3258 ) \nC1870_=_C3708( C1870 C3708 ) C1870_=_C3737( C1870 C3737 ) C1870_=_C3888( C1870 C3888 ) C1870_=_C4006( C1870 C4006 ) C1870_=_C4032( C1870 C4032 ) C1870_=_C4033( C1870 C4033 ) \nC1870_=_C4034( C1870 C4034 ) C1870_=_C4035( C1870 C4035 ) C1870_=_C4036( C1870 C4036 ) C1872_=_C1873( C1872 C1873 ) C1872_=_C2039( C1872 C2039 ) C1872_=_C2116( C1872 C2116 ) \nC1872_=_C2207( C1872 C2207 ) C1872_=_C2786( C1872 C2786 ) C1872_=_C3612( C1872 C3612 ) C1872_=_C3637( C1872 C3637 ) C1872_=_C3759( C1872 C3759 ) C1872_=_C3776( C1872 C3776 ) \nC1872_=_C3786( C1872 C3786 ) C1872_=_C3884( C1872 C3884 ) C1872_=_C3951( C1872 C3951 ) C1872_=_C3964( C1872 C3964 ) C1872_=_C3974( C1872 C3974 ) C1872_=_C3986( C1872 C3986 ) \nC1872_=_C4071( C1872 C4071 ) C1872_=_C4078( C1872 C4078 ) C1872_=_C4101( C1872 C4101 ) C1873_=_C1961( C1873 C1961 ) C1873_=_C2095( C1873 C2095 ) C1873_=_C2169( C1873 C2169 ) \nC1873_=_C2541( C1873 C2541 ) C1873_=_C2752( C1873 C2752 ) C1873_=_C2910( C1873 C2910 ) C1873_=_C3739( C1873 C3739 ) C1873_=_C3848( C1873 C3848 ) C1873_=_C3865( C1873 C3865 ) \nC1873_=_C3878( C1873 C3878 ) C1873_=_C3920( C1873 C3920 ) C1873_=_C4002( C1873 C4002 ) C1873_=_C4051( C1873 C4051 ) C1873_=_C4072( C1873 C4072 ) C1888_=_C2521( C1888 C2521 ) \nC1888_=_C3107( C1888 C3107 ) C1888_=_C3201( C1888 C3201 ) C1888_=_C3310( C1888 C3310 ) C1888_=_C3356( C1888 C3356 ) C1888_=_C3669( C1888 C3669 ) C1888_=_C3699( C1888 C3699 ) \nC1888_=_C3747( C1888 C3747 ) C1888_=_C3835( C1888 C3835 ) C1888_=_C3836( C1888 C3836 ) C1888_=_C3837( C1888 C3837 ) C1888_=_C3838( C1888 C3838 ) C1888_=_C3839( C1888 C3839 ) \nC1888_=_C3840( C1888 C3840 ) C1888_=_C3841( C1888 C3841 ) C1888_=_C3843( C1888 C3843 ) C1901_=_C1907( C1901 C1907 ) C1901_=_C1908( C1901 C1908 ) C1901_=_C1915( C1901 C1915 ) \nC1901_=_C1918( C1901 C1918 ) C1901_=_C2057( C1901 C2057 ) C1901_=_C2526( C1901 C2526 ) C1901_=_C2527( C1901 C2527 ) C1901_=_C2528( C1901 C2528 ) C1901_=_C2530( C1901 C2530 ) \nC1901_=_C2531( C1901 C2531 ) C1901_=_C2532( C1901 C2532 ) C1901_=_C2533( C1901 C2533 ) C1901_=_C2534( C1901 C2534 ) C1901_=_C2535( C1901 C2535 ) C1901_=_C2536( C1901 C2536 ) \nC1901_=_C2538( C1901 C2538 ) C1901_=_C2539( C1901 C2539 ) C1901_=_C2541( C1901 C2541 ) C1907_=_C1908( C1907 C1908 ) C1907_=_C1915( C1907 C1915 ) C1907_=_C1918( C1907 C1918 ) \nC1907_=_C1927( C1907 C1927 ) C1907_=_C2196( C1907 C2196 ) C1907_=_C2246( C1907 C2246 ) C1907_=_C2358( C1907 C2358 ) C1907_=_C2547( C1907 C2547 ) C1907_=_C2843( C1907 C2843 ) \nC1907_=_C2986( C1907 C2986 ) C1907_=_C3051( C1907 C3051 ) C1907_=_C3241( C1907 C3241 ) C1907_=_C3243( C1907 C3243 ) C1907_=_C3244( C1907 C3244 ) C1907_=_C3245( C1907 C3245 ) \nC1907_=_C3246( C1907 C3246 ) C1907_=_C3247( C1907 C3247 ) C1907_=_C3248( C1907 C3248 ) C1907_=_C3249( C1907 C3249 ) C1907_=_C3250( C1907 C3250 ) C1908_=_C1915( C1908 C1915 ) \nC1908_=_C1918( C1908 C1918 ) C1908_=_C2064( C1908 C2064 ) C1908_=_C2914( C1908 C2914 ) C1908_=_C3085( C1908 C3085 ) C1908_=_C3443( C1908 C3443 ) C1908_=_C3510( C1908 C3510 ) \nC1908_=_C3511( C1908 C3511 ) C1908_=_C3512( C1908 C3512 ) C1908_=_C3513( C1908 C3513 ) C1908_=_C3514( C1908 C3514 ) C1908_=_C3515( C1908 C3515 ) C1908_=_C3516( C1908 C3516 ) \nC1908_=_C3519( C1908 C3519 ) C1915_=_C1918( C1915 C1918 ) C1915_=_C1934( C1915 C1934 ) C1915_=_C2252( C1915 C2252 ) C1915_=_C2366( C1915 C2366 ) C1915_=_C2551( C1915 C2551 ) \nC1915_=_C3028( C1915 C3028 ) C1915_=_C3055( C1915 C3055 ) C1915_=_C3150( C1915 C3150 ) C1915_=_C3248( C1915 C3248 ) C1915_=_C3271( C1915 C3271 ) C1915_=_C3318( C1915 C3318 ) \nC1915_=_C3696( C1915 C3696 ) C1915_=_C3761( C1915 C3761 ) C1915_=_C3906( C1915 C3906 ) C1915_=_C3910( C1915 C3910 ) C1915_=_C3987( C1915 C3987 ) C1915_=_C3989( C1915 C3989 ) \nC1918_=_C2925( C1918 C2925 ) C1918_=_C3075( C1918 C3075 ) C1918_=_C3401( C1918 C3401 ) C1918_=_C3439( C1918 C3439 ) C1918_=_C3593( C1918 C3593 ) C1918_=_C3634( C1918 C3634 ) \nC1918_=_C3730( C1918 C3730 ) C1918_=_C3783( C1918 C3783 ) C1918_=_C3841( C1918 C3841 ) C1918_=_C3847( C1918 C3847 ) C1918_=_C4083( C1918 C4083 ) C1918_=_C4088( C1918 C4088 ) \nC1918_=_C4097( C1918 C4097 ) C1918_=_C4098( C1918 C4098 ) C1927_=_C1928( C1927 C1928 ) C1927_=_C1929( C1927 C1929 ) C1927_=_C1930( C1927 C1930 ) C1927_=_C1934( C1927 C1934 ) \nC1927_=_C2196( C1927 C2196 ) C1927_=_C2246( C1927 C2246 ) C1927_=_C2358( C1927 C2358 ) C1927_=_C2547( C1927 C2547 ) C1927_=_C2843( C1927 C2843 ) C1927_=_C2986( C1927 C2986 ) \nC1927_=_C3051( C1927 C3051 ) C1927_=_C3241( C1927 C3241 ) C1927_=_C3243( C1927 C3243 ) C1927_=_C3244( C1927 C3244 ) C1927_=_C3245( C1927 C3245 ) C1927_=_C3246( C1927 C3246 ) \nC1927_=_C3247( C1927 C3247 ) C1927_=_C3248( C1927 C3248 ) C1927_=_C3249( C1927 C3249 ) C1927_=_C3250( C1927 C3250 ) C1928_=_C1929( C1928 C1929 ) C1928_=_C1930( C1928 C1930 ) \nC1928_=_C1934( C1928 C1934 ) C1928_=_C2528( C1928 C2528 ) C1928_=_C2735( C1928 C2735 ) C1928_=_C2757( C1928 C2757 ) C1928_=_C2826( C1928 C2826 ) C1928_=_C3015( C1928 C3015 ) \nC1928_=_C3144( C1928 C3144 ) C1928_=_C3288( C1928 C3288 ) C1928_=_C3290( C1928 C3290 ) C1928_=_C3291( C1928 C3291 ) C1928_=_C3292( C1928 C3292 ) C1928_=_C3293( C1928 C3293 ) \nC1928_=_C3297( C1928 C3297 ) C1928_=_C3298( C1928 C3298 ) C1928_=_C3299( C1928 C3299 ) C1929_=_C1930( C1929 C1930 ) C1929_=_C1934( C1929 C1934 ) C1929_=_C2649( C1929 C2649 ) \nC1929_=_C2759(</w:t>
      </w:r>
    </w:p>
    <w:p>
      <w:pPr>
        <w:pStyle w:val="PreformattedText"/>
        <w:bidi w:val="0"/>
        <w:spacing w:before="0" w:after="0"/>
        <w:jc w:val="left"/>
        <w:rPr/>
      </w:pPr>
      <w:r>
        <w:rPr/>
        <w:t xml:space="preserve"> </w:t>
      </w:r>
      <w:r>
        <w:rPr/>
        <w:t>C1929 C2759 ) C1929_=_C2828( C1929 C2828 ) C1929_=_C3252( C1929 C3252 ) C1929_=_C3265( C1929 C3265 ) C1929_=_C3538( C1929 C3538 ) C1929_=_C3539( C1929 C3539 ) \nC1929_=_C3540( C1929 C3540 ) C1929_=_C3541( C1929 C3541 ) C1929_=_C3543( C1929 C3543 ) C1929_=_C3545( C1929 C3545 ) C1929_=_C3546( C1929 C3546 ) C1929_=_C3547( C1929 C3547 ) \nC1929_=_C3549( C1929 C3549 ) C1930_=_C1934( C1930 C1934 ) C1930_=_C2460( C1930 C2460 ) C1930_=_C3062( C1930 C3062 ) C1930_=_C3086( C1930 C3086 ) C1930_=_C3428( C1930 C3428 ) \nC1930_=_C3444( C1930 C3444 ) C1930_=_C3563( C1930 C3563 ) C1930_=_C3564( C1930 C3564 ) C1930_=_C3565( C1930 C3565 ) C1930_=_C3567( C1930 C3567 ) C1930_=_C3568( C1930 C3568 ) \nC1930_=_C3569( C1930 C3569 ) C1930_=_C3571( C1930 C3571 ) C1930_=_C3572( C1930 C3572 ) C1930_=_C3573( C1930 C3573 ) C1934_=_C2252( C1934 C2252 ) C1934_=_C2366( C1934 C2366 ) \nC1934_=_C2551( C1934 C2551 ) C1934_=_C3028( C1934 C3028 ) C1934_=_C3055( C1934 C3055 ) C1934_=_C3150( C1934 C3150 ) C1934_=_C3248( C1934 C3248 ) C1934_=_C3271( C1934 C3271 ) \nC1934_=_C3318( C1934 C3318 ) C1934_=_C3696( C1934 C3696 ) C1934_=_C3761( C1934 C3761 ) C1934_=_C3906( C1934 C3906 ) C1934_=_C3910( C1934 C3910 ) C1934_=_C3987( C1934 C3987 ) \nC1934_=_C3989( C1934 C3989 ) C1942_=_C1954( C1942 C1954 ) C1942_=_C1961( C1942 C1961 ) C1942_=_C2097( C1942 C2097 ) C1942_=_C2149( C1942 C2149 ) C1942_=_C2150( C1942 C2150 ) \nC1942_=_C2151( C1942 C2151 ) C1942_=_C2154( C1942 C2154 ) C1942_=_C2156( C1942 C2156 ) C1942_=_C2157( C1942 C2157 ) C1942_=_C2158( C1942 C2158 ) C1942_=_C2159( C1942 C2159 ) \nC1942_=_C2161( C1942 C2161 ) C1942_=_C2162( C1942 C2162 ) C1942_=_C2166( C1942 C2166 ) C1942_=_C2167( C1942 C2167 ) C1942_=_C2168( C1942 C2168 ) C1942_=_C2169( C1942 C2169 ) \nC1954_=_C1961( C1954 C1961 ) C1954_=_C2071( C1954 C2071 ) C1954_=_C2683( C1954 C2683 ) C1954_=_C2780( C1954 C2780 ) C1954_=_C2891( C1954 C2891 ) C1954_=_C3191( C1954 C3191 ) \nC1954_=_C3555( C1954 C3555 ) C1954_=_C3788( C1954 C3788 ) C1954_=_C3856( C1954 C3856 ) C1954_=_C3873( C1954 C3873 ) C1954_=_C3877( C1954 C3877 ) C1954_=_C3878( C1954 C3878 ) \nC1961_=_C2095( C1961 C2095 ) C1961_=_C2169( C1961 C2169 ) C1961_=_C2541( C1961 C2541 ) C1961_=_C2752( C1961 C2752 ) C1961_=_C2910( C1961 C2910 ) C1961_=_C3739( C1961 C3739 ) \nC1961_=_C3848( C1961 C3848 ) C1961_=_C3865( C1961 C3865 ) C1961_=_C3878( C1961 C3878 ) C1961_=_C3920( C1961 C3920 ) C1961_=_C4002( C1961 C4002 ) C1961_=_C4051( C1961 C4051 ) \nC1961_=_C4072( C1961 C4072 ) C1964_=_C1965( C1964 C1965 ) C1964_=_C1972( C1964 C1972 ) C1964_=_C1979( C1964 C1979 ) C1964_=_C2189( C1964 C2189 ) C1964_=_C2225( C1964 C2225 ) \nC1964_=_C2299( C1964 C2299 ) C1964_=_C2301( C1964 C2301 ) C1964_=_C2305( C1964 C2305 ) C1964_=_C2306( C1964 C2306 ) C1964_=_C2307( C1964 C2307 ) C1964_=_C2308( C1964 C2308 ) \nC1964_=_C2309( C1964 C2309 ) C1964_=_C2310( C1964 C2310 ) C1964_=_C2311( C1964 C2311 ) C1964_=_C2312( C1964 C2312 ) C1965_=_C1972( C1965 C1972 ) C1965_=_C2056( C1965 C2056 ) \nC1965_=_C2117( C1965 C2117 ) C1965_=_C2335( C1965 C2335 ) C1965_=_C2336( C1965 C2336 ) C1965_=_C2338( C1965 C2338 ) C1965_=_C2339( C1965 C2339 ) C1965_=_C2340( C1965 C2340 ) \nC1965_=_C2341( C1965 C2341 ) C1965_=_C2343( C1965 C2343 ) C1965_=_C2344( C1965 C2344 ) C1965_=_C2345( C1965 C2345 ) C1965_=_C2346( C1965 C2346 ) C1965_=_C2347( C1965 C2347 ) \nC1965_=_C2348( C1965 C2348 ) C1965_=_C2349( C1965 C2349 ) C1965_=_C2350( C1965 C2350 ) C1965_=_C2351( C1965 C2351 ) C1965_=_C2352( C1965 C2352 ) C1972_=_C2127( C1972 C2127 ) \nC1972_=_C2347( C1972 C2347 ) C1972_=_C2497( C1972 C2497 ) C1972_=_C2548( C1972 C2548 ) C1972_=_C2697( C1972 C2697 ) C1972_=_C3053( C1972 C3053 ) C1972_=_C3156( C1972 C3156 ) \nC1972_=_C3453( C1972 C3453 ) C1972_=_C3454( C1972 C3454 ) C1972_=_C3456( C1972 C3456 ) C1972_=_C3457( C1972 C3457 ) C1972_=_C3458( C1972 C3458 ) C1972_=_C3460( C1972 C3460 ) \nC1979_=_C1987( C1979 C1987 ) C1979_=_C1991( C1979 C1991 ) C1979_=_C2189( C1979 C2189 ) C1979_=_C2225( C1979 C2225 ) C1979_=_C2299( C1979 C2299 ) C1979_=_C2301( C1979 C2301 ) \nC1979_=_C2305( C1979 C2305 ) C1979_=_C2306( C1979 C2306 ) C1979_=_C2307( C1979 C2307 ) C1979_=_C2308( C1979 C2308 ) C1979_=_C2309( C1979 C2309 ) C1979_=_C2310( C1979 C2310 ) \nC1979_=_C2311( C1979 C2311 ) C1979_=_C2312( C1979 C2312 ) C1987_=_C1991( C1987 C1991 ) C1987_=_C2220( C1987 C2220 ) C1987_=_C2465( C1987 C2465 ) C1987_=_C2520( C1987 C2520 ) \nC1987_=_C2595( C1987 C2595 ) C1987_=_C3189( C1987 C3189 ) C1987_=_C3254( C1987 C3254 ) C1987_=_C3465( C1987 C3465 ) C1987_=_C3727( C1987 C3727 ) C1987_=_C3728( C1987 C3728 ) \nC1987_=_C3729( C1987 C3729 ) C1987_=_C3730( C1987 C3730 ) C1987_=_C3731( C1987 C3731 ) C1987_=_C3732( C1987 C3732 ) C1991_=_C2222( C1991 C2222 ) C1991_=_C2600( C1991 C2600 ) \nC1991_=_C2783( C1991 C2783 ) C1991_=_C3192( C1991 C3192 ) C1991_=_C3469( C1991 C3469 ) C1991_=_C3560( C1991 C3560 ) C1991_=_C3728( C1991 C3728 ) C2000_=_C2004( C2000 C2004 ) \nC2000_=_C2456( C2000 C2456 ) C2000_=_C2508( C2000 C2508 ) C2000_=_C2855( C2000 C2855 ) C2000_=_C2867( C2000 C2867 ) C2000_=_C2868( C2000 C2868 ) C2000_=_C2869( C2000 C2869 ) \nC2000_=_C2873( C2000 C2873 ) C2000_=_C2874( C2000 C2874 ) C2000_=_C2875( C2000 C2875 ) C2000_=_C2878( C2000 C2878 ) C2000_=_C2879( C2000 C2879 ) C2000_=_C2880( C2000 C2880 ) \nC2000_=_C2881( C2000 C2881 ) C2000_=_C2882( C2000 C2882 ) C2004_=_C2858( C2004 C2858 ) C2004_=_C3011( C2004 C3011 ) C2004_=_C3033( C2004 C3033 ) C2004_=_C3035( C2004 C3035 ) \nC2004_=_C3037( C2004 C3037 ) C2004_=_C3038( C2004 C3038 ) C2004_=_C3039( C2004 C3039 ) C2004_=_C3040( C2004 C3040 ) C2004_=_C3041( C2004 C3041 ) C2004_=_C3042( C2004 C3042 ) \nC2004_=_C3043( C2004 C3043 ) C2004_=_C3045( C2004 C3045 ) C2004_=_C3046( C2004 C3046 ) C2004_=_C3047( C2004 C3047 ) C2004_=_C3048( C2004 C3048 ) C2004_=_C3049( C2004 C3049 ) \nC2039_=_C2116( C2039 C2116 ) C2039_=_C2207( C2039 C2207 ) C2039_=_C2786( C2039 C2786 ) C2039_=_C3612( C2039 C3612 ) C2039_=_C3637( C2039 C3637 ) C2039_=_C3759( C2039 C3759 ) \nC2039_=_C3776( C2039 C3776 ) C2039_=_C3786( C2039 C3786 ) C2039_=_C3884( C2039 C3884 ) C2039_=_C3951( C2039 C3951 ) C2039_=_C3964( C2039 C3964 ) C2039_=_C3974( C2039 C3974 ) \nC2039_=_C3986( C2039 C3986 ) C2039_=_C4071( C2039 C4071 ) C2039_=_C4078( C2039 C4078 ) C2039_=_C4101( C2039 C4101 ) C2040_=_C2043( C2040 C2043 ) C2040_=_C2045( C2040 C2045 ) \nC2040_=_C2047( C2040 C2047 ) C2040_=_C2048( C2040 C2048 ) C2040_=_C2049( C2040 C2049 ) C2040_=_C2051( C2040 C2051 ) C2040_=_C2053( C2040 C2053 ) C2040_=_C2054( C2040 C2054 ) \nC2040_=_C2055( C2040 C2055 ) C2040_=_C2285( C2040 C2285 ) C2040_=_C2287( C2040 C2287 ) C2040_=_C2291( C2040 C2291 ) C2040_=_C2293( C2040 C2293 ) C2043_=_C2045( C2043 C2045 ) \nC2043_=_C2047( C2043 C2047 ) C2043_=_C2048( C2043 C2048 ) C2043_=_C2049( C2043 C2049 ) C2043_=_C2051( C2043 C2051 ) C2043_=_C2053( C2043 C2053 ) C2043_=_C2054( C2043 C2054 ) \nC2043_=_C2055( C2043 C2055 ) C2043_=_C2623( C2043 C2623 ) C2043_=_C3011( C2043 C3011 ) C2043_=_C3015( C2043 C3015 ) C2043_=_C3028( C2043 C3028 ) C2045_=_C2047( C2045 C2047 ) \nC2045_=_C2048( C2045 C2048 ) C2045_=_C2049( C2045 C2049 ) C2045_=_C2051( C2045 C2051 ) C2045_=_C2053( C2045 C2053 ) C2045_=_C2054( C2045 C2054 ) C2045_=_C2055( C2045 C2055 ) \nC2045_=_C2345( C2045 C2345 ) C2045_=_C2609( C2045 C2609 ) C2045_=_C2626( C2045 C2626 ) C2045_=_C2972( C2045 C2972 ) C2045_=_C3033( C2045 C3033 ) C2045_=_C3144( C2045 C3144 ) \nC2045_=_C3150( C2045 C3150 ) C2047_=_C2048( C2047 C2048 ) C2047_=_C2049( C2047 C2049 ) C2047_=_C2051( C2047 C2051 ) C2047_=_C2053( C2047 C2053 ) C2047_=_C2054( C2047 C2054 ) \nC2047_=_C2055( C2047 C2055 ) C2047_=_C2630( C2047 C2630 ) C2047_=_C3035( C2047 C3035 ) C2047_=_C3288( C2047 C3288 ) C2047_=_C3318( C2047 C3318 ) C2048_=_C2049( C2048 C2049 ) \nC2048_=_C2051( C2048 C2051 ) C2048_=_C2053( C2048 C2053 ) C2048_=_C2054( C2048 C2054 ) C2048_=_C2055( C2048 C2055 ) C2048_=_C2990( C2048 C2990 ) C2048_=_C3291( C2048 C3291 ) \nC2048_=_C3540( C2048 C3540 ) C2048_=_C3720( C2048 C3720 ) C2048_=_C3722( C2048 C3722 ) C2049_=_C2051( C2049 C2051 ) C2049_=_C2053( C2049 C2053 ) C2049_=_C2054( C2049 C2054 ) \nC2049_=_C2055( C2049 C2055 ) C2049_=_C2637( C2049 C2637 ) C2049_=_C3038( C2049 C3038 ) C2049_=_C3293( C2049 C3293 ) C2049_=_C3761( C2049 C3761 ) C2049_=_C3762( C2049 C3762 ) \nC2049_=_C3768( C2049 C3768 ) C2051_=_C2053( C2051 C2053 ) C2051_=_C2054( C2051 C2054 ) C2051_=_C2055( C2051 C2055 ) C2051_=_C2293( C2051 C2293 ) C2051_=_C2781( C2051 C2781 ) \nC2051_=_C2995( C2051 C2995 ) C2051_=_C3042( C2051 C3042 ) C2051_=_C3557( C2051 C3557 ) C2051_=_C3600( C2051 C3600 ) C2051_=_C3631( C2051 C3631 ) C2051_=_C3722( C2051 C3722 ) \nC2051_=_C3779( C2051 C3779 ) C2051_=_C3803( C2051 C3803 ) C2051_=_C3879( C2051 C3879 ) C2051_=_C3960( C2051 C3960 ) C2051_=_C3962( C2051 C3962 ) C2051_=_C3963( C2051 C3963 ) \nC2051_=_C3964( C2051 C3964 ) C2053_=_C2054( C2053 C2054 ) C2053_=_C2055( C2053 C2055 ) C2053_=_C2311( C2053 C2311 ) C2053_=_C2997( C2053 C2997 ) C2053_=_C3806( C2053 C3806 ) \nC2053_=_C3962( C2053 C3962 ) C2054_=_C2055( C2054 C2055 ) C2054_=_C4034( C2054 C4034 ) C2055_=_C2641( C2055 C2641 ) C2055_=_C2983( C2055 C2983 ) C2055_=_C3048( C2055 C3048 ) \nC2055_=_C3299( C2055 C3299 ) C2055_=_C3989( C2055 C3989 ) C2055_=_C4058( C2055 C4058 ) C2056_=_C2057( C2056 C2057 ) C2056_=_C2062( C2056 C2062 ) C2056_=_C2064( C2056 C2064 ) \nC2056_=_C2071( C2056 C2071 ) C2056_=_C2074( C2056 C2074 ) C2056_=_C2075( C2056 C2075 ) C2056_=_C2117( C2056 C2117 ) C2056_=_C2335( C2056 C2335 ) C2056_=_C2336( C2056 C2336 ) \nC2056_=_C2338( C2056 C2338 ) C2056_=_C2339( C2056 C2339 ) C2056_=_C2340( C2056 C2340 ) C2056_=_C2341( C2056 C2341 ) C2056_=_C2343( C2056 C2343 ) C2056_=_C2344( C2056 C2344 ) \nC2056_=_C2345( C2056 C2345 ) C2056_=_C2346( C2056 C2346 ) C2056_=_C2347( C2056 C2347 ) C2056_=_C2348( C2056 C2348 ) C2056_=_C2349( C2056 C2349 ) C2056_=_C2350( C2056 C2350 ) \nC2056_=_C2351( C2056 C2351 ) C2056_=_C2352( C2056 C2352 ) C2057_=_C2062(</w:t>
      </w:r>
    </w:p>
    <w:p>
      <w:pPr>
        <w:pStyle w:val="PreformattedText"/>
        <w:bidi w:val="0"/>
        <w:spacing w:before="0" w:after="0"/>
        <w:jc w:val="left"/>
        <w:rPr/>
      </w:pPr>
      <w:r>
        <w:rPr/>
        <w:t xml:space="preserve"> </w:t>
      </w:r>
      <w:r>
        <w:rPr/>
        <w:t>C2057 C2062 ) C2057_=_C2064( C2057 C2064 ) C2057_=_C2071( C2057 C2071 ) C2057_=_C2074( C2057 C2074 ) \nC2057_=_C2075( C2057 C2075 ) C2057_=_C2526( C2057 C2526 ) C2057_=_C2527( C2057 C2527 ) C2057_=_C2528( C2057 C2528 ) C2057_=_C2530( C2057 C2530 ) C2057_=_C2531( C2057 C2531 ) \nC2057_=_C2532( C2057 C2532 ) C2057_=_C2533( C2057 C2533 ) C2057_=_C2534( C2057 C2534 ) C2057_=_C2535( C2057 C2535 ) C2057_=_C2536( C2057 C2536 ) C2057_=_C2538( C2057 C2538 ) \nC2057_=_C2539( C2057 C2539 ) C2057_=_C2541( C2057 C2541 ) C2062_=_C2064( C2062 C2064 ) C2062_=_C2071( C2062 C2071 ) C2062_=_C2074( C2062 C2074 ) C2062_=_C2075( C2062 C2075 ) \nC2062_=_C2195( C2062 C2195 ) C2062_=_C2496( C2062 C2496 ) C2062_=_C2679( C2062 C2679 ) C2062_=_C2884( C2062 C2884 ) C2062_=_C2985( C2062 C2985 ) C2062_=_C3126( C2062 C3126 ) \nC2062_=_C3154( C2062 C3154 ) C2062_=_C3156( C2062 C3156 ) C2062_=_C3158( C2062 C3158 ) C2062_=_C3159( C2062 C3159 ) C2062_=_C3161( C2062 C3161 ) C2064_=_C2071( C2064 C2071 ) \nC2064_=_C2074( C2064 C2074 ) C2064_=_C2075( C2064 C2075 ) C2064_=_C2914( C2064 C2914 ) C2064_=_C3085( C2064 C3085 ) C2064_=_C3443( C2064 C3443 ) C2064_=_C3510( C2064 C3510 ) \nC2064_=_C3511( C2064 C3511 ) C2064_=_C3512( C2064 C3512 ) C2064_=_C3513( C2064 C3513 ) C2064_=_C3514( C2064 C3514 ) C2064_=_C3515( C2064 C3515 ) C2064_=_C3516( C2064 C3516 ) \nC2064_=_C3519( C2064 C3519 ) C2071_=_C2074( C2071 C2074 ) C2071_=_C2075( C2071 C2075 ) C2071_=_C2683( C2071 C2683 ) C2071_=_C2780( C2071 C2780 ) C2071_=_C2891( C2071 C2891 ) \nC2071_=_C3191( C2071 C3191 ) C2071_=_C3555( C2071 C3555 ) C2071_=_C3788( C2071 C3788 ) C2071_=_C3856( C2071 C3856 ) C2071_=_C3873( C2071 C3873 ) C2071_=_C3877( C2071 C3877 ) \nC2071_=_C3878( C2071 C3878 ) C2074_=_C2075( C2074 C2075 ) C2074_=_C2782( C2074 C2782 ) C2074_=_C3398( C2074 C3398 ) C2074_=_C3558( C2074 C3558 ) C2074_=_C3727( C2074 C3727 ) \nC2074_=_C3837( C2074 C3837 ) C2074_=_C3869( C2074 C3869 ) C2074_=_C3899( C2074 C3899 ) C2074_=_C3905( C2074 C3905 ) C2074_=_C3966( C2074 C3966 ) C2074_=_C3968( C2074 C3968 ) \nC2075_=_C2279( C2075 C2279 ) C2075_=_C2470( C2075 C2470 ) C2075_=_C2525( C2075 C2525 ) C2075_=_C2642( C2075 C2642 ) C2075_=_C2720( C2075 C2720 ) C2075_=_C2882( C2075 C2882 ) \nC2075_=_C2970( C2075 C2970 ) C2075_=_C3262( C2075 C3262 ) C2075_=_C3403( C2075 C3403 ) C2075_=_C3531( C2075 C3531 ) C2075_=_C3605( C2075 C3605 ) C2075_=_C3613( C2075 C3613 ) \nC2075_=_C3698( C2075 C3698 ) C2075_=_C3702( C2075 C3702 ) C2075_=_C3732( C2075 C3732 ) C2082_=_C2090( C2082 C2090 ) C2082_=_C2095( C2082 C2095 ) C2082_=_C2495( C2082 C2495 ) \nC2082_=_C2897( C2082 C2897 ) C2082_=_C3126( C2082 C3126 ) C2082_=_C3127( C2082 C3127 ) C2082_=_C3131( C2082 C3131 ) C2082_=_C3132( C2082 C3132 ) C2082_=_C3134( C2082 C3134 ) \nC2082_=_C3135( C2082 C3135 ) C2082_=_C3136( C2082 C3136 ) C2082_=_C3139( C2082 C3139 ) C2082_=_C3140( C2082 C3140 ) C2090_=_C2095( C2090 C2095 ) C2090_=_C2291( C2090 C2291 ) \nC2090_=_C2741( C2090 C2741 ) C2090_=_C2900( C2090 C2900 ) C2090_=_C3329( C2090 C3329 ) C2090_=_C3414( C2090 C3414 ) C2090_=_C3720( C2090 C3720 ) C2090_=_C3798( C2090 C3798 ) \nC2090_=_C3799( C2090 C3799 ) C2090_=_C3800( C2090 C3800 ) C2090_=_C3801( C2090 C3801 ) C2090_=_C3802( C2090 C3802 ) C2090_=_C3803( C2090 C3803 ) C2090_=_C3804( C2090 C3804 ) \nC2090_=_C3805( C2090 C3805 ) C2090_=_C3806( C2090 C3806 ) C2090_=_C3807( C2090 C3807 ) C2090_=_C3808( C2090 C3808 ) C2095_=_C2169( C2095 C2169 ) C2095_=_C2541( C2095 C2541 ) \nC2095_=_C2752( C2095 C2752 ) C2095_=_C2910( C2095 C2910 ) C2095_=_C3739( C2095 C3739 ) C2095_=_C3848( C2095 C3848 ) C2095_=_C3865( C2095 C3865 ) C2095_=_C3878( C2095 C3878 ) \nC2095_=_C3920( C2095 C3920 ) C2095_=_C4002( C2095 C4002 ) C2095_=_C4051( C2095 C4051 ) C2095_=_C4072( C2095 C4072 ) C2097_=_C2116( C2097 C2116 ) C2097_=_C2149( C2097 C2149 ) \nC2097_=_C2150( C2097 C2150 ) C2097_=_C2151( C2097 C2151 ) C2097_=_C2154( C2097 C2154 ) C2097_=_C2156( C2097 C2156 ) C2097_=_C2157( C2097 C2157 ) C2097_=_C2158( C2097 C2158 ) \nC2097_=_C2159( C2097 C2159 ) C2097_=_C2161( C2097 C2161 ) C2097_=_C2162( C2097 C2162 ) C2097_=_C2166( C2097 C2166 ) C2097_=_C2167( C2097 C2167 ) C2097_=_C2168( C2097 C2168 ) \nC2097_=_C2169( C2097 C2169 ) C2116_=_C2207( C2116 C2207 ) C2116_=_C2786( C2116 C2786 ) C2116_=_C3612( C2116 C3612 ) C2116_=_C3637( C2116 C3637 ) C2116_=_C3759( C2116 C3759 ) \nC2116_=_C3776( C2116 C3776 ) C2116_=_C3786( C2116 C3786 ) C2116_=_C3884( C2116 C3884 ) C2116_=_C3951( C2116 C3951 ) C2116_=_C3964( C2116 C3964 ) C2116_=_C3974( C2116 C3974 ) \nC2116_=_C3986( C2116 C3986 ) C2116_=_C4071( C2116 C4071 ) C2116_=_C4078( C2116 C4078 ) C2116_=_C4101( C2116 C4101 ) C2117_=_C2127( C2117 C2127 ) C2117_=_C2335( C2117 C2335 ) \nC2117_=_C2336( C2117 C2336 ) C2117_=_C2338( C2117 C2338 ) C2117_=_C2339( C2117 C2339 ) C2117_=_C2340( C2117 C2340 ) C2117_=_C2341( C2117 C2341 ) C2117_=_C2343( C2117 C2343 ) \nC2117_=_C2344( C2117 C2344 ) C2117_=_C2345( C2117 C2345 ) C2117_=_C2346( C2117 C2346 ) C2117_=_C2347( C2117 C2347 ) C2117_=_C2348( C2117 C2348 ) C2117_=_C2349( C2117 C2349 ) \nC2117_=_C2350( C2117 C2350 ) C2117_=_C2351( C2117 C2351 ) C2117_=_C2352( C2117 C2352 ) C2127_=_C2347( C2127 C2347 ) C2127_=_C2497( C2127 C2497 ) C2127_=_C2548( C2127 C2548 ) \nC2127_=_C2697( C2127 C2697 ) C2127_=_C3053( C2127 C3053 ) C2127_=_C3156( C2127 C3156 ) C2127_=_C3453( C2127 C3453 ) C2127_=_C3454( C2127 C3454 ) C2127_=_C3456( C2127 C3456 ) \nC2127_=_C3457( C2127 C3457 ) C2127_=_C3458( C2127 C3458 ) C2127_=_C3460( C2127 C3460 ) C2137_=_C2145( C2137 C2145 ) C2137_=_C2178( C2137 C2178 ) C2137_=_C2379( C2137 C2379 ) \nC2137_=_C2805( C2137 C2805 ) C2137_=_C2895( C2137 C2895 ) C2137_=_C2971( C2137 C2971 ) C2137_=_C2972( C2137 C2972 ) C2137_=_C2975( C2137 C2975 ) C2137_=_C2977( C2137 C2977 ) \nC2137_=_C2978( C2137 C2978 ) C2137_=_C2979( C2137 C2979 ) C2137_=_C2982( C2137 C2982 ) C2137_=_C2983( C2137 C2983 ) C2145_=_C2186( C2145 C2186 ) C2145_=_C2277( C2145 C2277 ) \nC2145_=_C2879( C2145 C2879 ) C2145_=_C2906( C2145 C2906 ) C2145_=_C3209( C2145 C3209 ) C2145_=_C3754( C2145 C3754 ) C2145_=_C3955( C2145 C3955 ) C2145_=_C3976( C2145 C3976 ) \nC2145_=_C3995( C2145 C3995 ) C2145_=_C3998( C2145 C3998 ) C2145_=_C4016( C2145 C4016 ) C2145_=_C4057( C2145 C4057 ) C2145_=_C4058( C2145 C4058 ) C2149_=_C2150( C2149 C2150 ) \nC2149_=_C2151( C2149 C2151 ) C2149_=_C2154( C2149 C2154 ) C2149_=_C2156( C2149 C2156 ) C2149_=_C2157( C2149 C2157 ) C2149_=_C2158( C2149 C2158 ) C2149_=_C2159( C2149 C2159 ) \nC2149_=_C2161( C2149 C2161 ) C2149_=_C2162( C2149 C2162 ) C2149_=_C2166( C2149 C2166 ) C2149_=_C2167( C2149 C2167 ) C2149_=_C2168( C2149 C2168 ) C2149_=_C2169( C2149 C2169 ) \nC2149_=_C2313( C2149 C2313 ) C2149_=_C2358( C2149 C2358 ) C2149_=_C2366( C2149 C2366 ) C2150_=_C2151( C2150 C2151 ) C2150_=_C2154( C2150 C2154 ) C2150_=_C2156( C2150 C2156 ) \nC2150_=_C2157( C2150 C2157 ) C2150_=_C2158( C2150 C2158 ) C2150_=_C2159( C2150 C2159 ) C2150_=_C2161( C2150 C2161 ) C2150_=_C2162( C2150 C2162 ) C2150_=_C2166( C2150 C2166 ) \nC2150_=_C2167( C2150 C2167 ) C2150_=_C2168( C2150 C2168 ) C2150_=_C2169( C2150 C2169 ) C2150_=_C2773( C2150 C2773 ) C2150_=_C2774( C2150 C2774 ) C2150_=_C2776( C2150 C2776 ) \nC2150_=_C2780( C2150 C2780 ) C2150_=_C2781( C2150 C2781 ) C2150_=_C2782( C2150 C2782 ) C2150_=_C2783( C2150 C2783 ) C2150_=_C2786( C2150 C2786 ) C2151_=_C2154( C2151 C2154 ) \nC2151_=_C2156( C2151 C2156 ) C2151_=_C2157( C2151 C2157 ) C2151_=_C2158( C2151 C2158 ) C2151_=_C2159( C2151 C2159 ) C2151_=_C2161( C2151 C2161 ) C2151_=_C2162( C2151 C2162 ) \nC2151_=_C2166( C2151 C2166 ) C2151_=_C2167( C2151 C2167 ) C2151_=_C2168( C2151 C2168 ) C2151_=_C2169( C2151 C2169 ) C2151_=_C3060( C2151 C3060 ) C2151_=_C3061( C2151 C3061 ) \nC2151_=_C3062( C2151 C3062 ) C2151_=_C3063( C2151 C3063 ) C2151_=_C3075( C2151 C3075 ) C2154_=_C2156( C2154 C2156 ) C2154_=_C2157( C2154 C2157 ) C2154_=_C2158( C2154 C2158 ) \nC2154_=_C2159( C2154 C2159 ) C2154_=_C2161( C2154 C2161 ) C2154_=_C2162( C2154 C2162 ) C2154_=_C2166( C2154 C2166 ) C2154_=_C2167( C2154 C2167 ) C2154_=_C2168( C2154 C2168 ) \nC2154_=_C2169( C2154 C2169 ) C2154_=_C3363( C2154 C3363 ) C2154_=_C3412( C2154 C3412 ) C2154_=_C3550( C2154 C3550 ) C2154_=_C3555( C2154 C3555 ) C2154_=_C3557( C2154 C3557 ) \nC2154_=_C3558( C2154 C3558 ) C2154_=_C3560( C2154 C3560 ) C2156_=_C2157( C2156 C2157 ) C2156_=_C2158( C2156 C2158 ) C2156_=_C2159( C2156 C2159 ) C2156_=_C2161( C2156 C2161 ) \nC2156_=_C2162( C2156 C2162 ) C2156_=_C2166( C2156 C2166 ) C2156_=_C2167( C2156 C2167 ) C2156_=_C2168( C2156 C2168 ) C2156_=_C2169( C2156 C2169 ) C2156_=_C2531( C2156 C2531 ) \nC2156_=_C3037( C2156 C3037 ) C2156_=_C3511( C2156 C3511 ) C2156_=_C3594( C2156 C3594 ) C2156_=_C3631( C2156 C3631 ) C2156_=_C3634( C2156 C3634 ) C2156_=_C3637( C2156 C3637 ) \nC2157_=_C2158( C2157 C2158 ) C2157_=_C2159( C2157 C2159 ) C2157_=_C2161( C2157 C2161 ) C2157_=_C2162( C2157 C2162 ) C2157_=_C2166( C2157 C2166 ) C2157_=_C2167( C2157 C2167 ) \nC2157_=_C2168( C2157 C2168 ) C2157_=_C2169( C2157 C2169 ) C2157_=_C2667( C2157 C2667 ) C2158_=_C2159( C2158 C2159 ) C2158_=_C2161( C2158 C2161 ) C2158_=_C2162( C2158 C2162 ) \nC2158_=_C2166( C2158 C2166 ) C2158_=_C2167( C2158 C2167 ) C2158_=_C2168( C2158 C2168 ) C2158_=_C2169( C2158 C2169 ) C2158_=_C2994( C2158 C2994 ) C2158_=_C3246( C2158 C3246 ) \nC2158_=_C3331( C2158 C3331 ) C2158_=_C3416( C2158 C3416 ) C2158_=_C3800( C2158 C3800 ) C2158_=_C3851( C2158 C3851 ) C2159_=_C2161( C2159 C2161 ) C2159_=_C2162( C2159 C2162 ) \nC2159_=_C2166( C2159 C2166 ) C2159_=_C2167( C2159 C2167 ) C2159_=_C2168( C2159 C2168 ) C2159_=_C2169( C2159 C2169 ) C2159_=_C2305( C2159 C2305 ) C2159_=_C3856( C2159 C3856 ) \nC2159_=_C3865( C2159 C3865 ) C2161_=_C2162( C2161 C2162 ) C2161_=_C2166( C2161 C2166 ) C2161_=_C2167( C2161 C2167 ) C2161_=_C2168( C2161 C2168 ) C2161_=_C2169( C2161 C2169 ) \nC2161_=_C3040( C2161 C3040 ) C2161_=_C3597( C2161 C3597 ) C2161_=_C3879( C2161 C3879 ) C2161_=_C3884( C2161 C3884 ) C2162_=_C2166(</w:t>
      </w:r>
    </w:p>
    <w:p>
      <w:pPr>
        <w:pStyle w:val="PreformattedText"/>
        <w:bidi w:val="0"/>
        <w:spacing w:before="0" w:after="0"/>
        <w:jc w:val="left"/>
        <w:rPr/>
      </w:pPr>
      <w:r>
        <w:rPr/>
        <w:t xml:space="preserve"> </w:t>
      </w:r>
      <w:r>
        <w:rPr/>
        <w:t>C2162 C2166 ) C2162_=_C2167( C2162 C2167 ) \nC2162_=_C2168( C2162 C2168 ) C2162_=_C2169( C2162 C2169 ) C2162_=_C3873( C2162 C3873 ) C2162_=_C3920( C2162 C3920 ) C2166_=_C2167( C2166 C2167 ) C2166_=_C2168( C2166 C2168 ) \nC2166_=_C2169( C2166 C2169 ) C2166_=_C2332( C2166 C2332 ) C2166_=_C3877( C2166 C3877 ) C2166_=_C4071( C2166 C4071 ) C2166_=_C4072( C2166 C4072 ) C2167_=_C2168( C2167 C2168 ) \nC2167_=_C2169( C2167 C2169 ) C2167_=_C3374( C2167 C3374 ) C2167_=_C3438( C2167 C3438 ) C2167_=_C3569( C2167 C3569 ) C2167_=_C3582( C2167 C3582 ) C2167_=_C4088( C2167 C4088 ) \nC2168_=_C2169( C2168 C2169 ) C2168_=_C3337( C2168 C3337 ) C2168_=_C3423( C2168 C3423 ) C2168_=_C3807( C2168 C3807 ) C2168_=_C3912( C2168 C3912 ) C2169_=_C2541( C2169 C2541 ) \nC2169_=_C2752( C2169 C2752 ) C2169_=_C2910( C2169 C2910 ) C2169_=_C3739( C2169 C3739 ) C2169_=_C3848( C2169 C3848 ) C2169_=_C3865( C2169 C3865 ) C2169_=_C3878( C2169 C3878 ) \nC2169_=_C3920( C2169 C3920 ) C2169_=_C4002( C2169 C4002 ) C2169_=_C4051( C2169 C4051 ) C2169_=_C4072( C2169 C4072 ) C2173_=_C2178( C2173 C2178 ) C2173_=_C2186( C2173 C2186 ) \nC2173_=_C2374( C2173 C2374 ) C2173_=_C2604( C2173 C2604 ) C2173_=_C2605( C2173 C2605 ) C2173_=_C2606( C2173 C2606 ) C2173_=_C2608( C2173 C2608 ) C2173_=_C2609( C2173 C2609 ) \nC2173_=_C2612( C2173 C2612 ) C2173_=_C2613( C2173 C2613 ) C2173_=_C2615( C2173 C2615 ) C2173_=_C2616( C2173 C2616 ) C2173_=_C2617( C2173 C2617 ) C2173_=_C2619( C2173 C2619 ) \nC2178_=_C2186( C2178 C2186 ) C2178_=_C2379( C2178 C2379 ) C2178_=_C2805( C2178 C2805 ) C2178_=_C2895( C2178 C2895 ) C2178_=_C2971( C2178 C2971 ) C2178_=_C2972( C2178 C2972 ) \nC2178_=_C2975( C2178 C2975 ) C2178_=_C2977( C2178 C2977 ) C2178_=_C2978( C2178 C2978 ) C2178_=_C2979( C2178 C2979 ) C2178_=_C2982( C2178 C2982 ) C2178_=_C2983( C2178 C2983 ) \nC2186_=_C2277( C2186 C2277 ) C2186_=_C2879( C2186 C2879 ) C2186_=_C2906( C2186 C2906 ) C2186_=_C3209( C2186 C3209 ) C2186_=_C3754( C2186 C3754 ) C2186_=_C3955( C2186 C3955 ) \nC2186_=_C3976( C2186 C3976 ) C2186_=_C3995( C2186 C3995 ) C2186_=_C3998( C2186 C3998 ) C2186_=_C4016( C2186 C4016 ) C2186_=_C4057( C2186 C4057 ) C2186_=_C4058( C2186 C4058 ) \nC2189_=_C2190( C2189 C2190 ) C2189_=_C2192( C2189 C2192 ) C2189_=_C2194( C2189 C2194 ) C2189_=_C2195( C2189 C2195 ) C2189_=_C2196( C2189 C2196 ) C2189_=_C2198( C2189 C2198 ) \nC2189_=_C2202( C2189 C2202 ) C2189_=_C2207( C2189 C2207 ) C2189_=_C2225( C2189 C2225 ) C2189_=_C2299( C2189 C2299 ) C2189_=_C2301( C2189 C2301 ) C2189_=_C2305( C2189 C2305 ) \nC2189_=_C2306( C2189 C2306 ) C2189_=_C2307( C2189 C2307 ) C2189_=_C2308( C2189 C2308 ) C2189_=_C2309( C2189 C2309 ) C2189_=_C2310( C2189 C2310 ) C2189_=_C2311( C2189 C2311 ) \nC2189_=_C2312( C2189 C2312 ) C2190_=_C2192( C2190 C2192 ) C2190_=_C2194( C2190 C2194 ) C2190_=_C2195( C2190 C2195 ) C2190_=_C2196( C2190 C2196 ) C2190_=_C2198( C2190 C2198 ) \nC2190_=_C2202( C2190 C2202 ) C2190_=_C2207( C2190 C2207 ) C2190_=_C2313( C2190 C2313 ) C2190_=_C2315( C2190 C2315 ) C2190_=_C2316( C2190 C2316 ) C2190_=_C2317( C2190 C2317 ) \nC2190_=_C2320( C2190 C2320 ) C2190_=_C2325( C2190 C2325 ) C2190_=_C2327( C2190 C2327 ) C2190_=_C2328( C2190 C2328 ) C2190_=_C2330( C2190 C2330 ) C2190_=_C2331( C2190 C2331 ) \nC2190_=_C2332( C2190 C2332 ) C2190_=_C2333( C2190 C2333 ) C2190_=_C2334( C2190 C2334 ) C2192_=_C2194( C2192 C2194 ) C2192_=_C2195( C2192 C2195 ) C2192_=_C2196( C2192 C2196 ) \nC2192_=_C2198( C2192 C2198 ) C2192_=_C2202( C2192 C2202 ) C2192_=_C2207( C2192 C2207 ) C2192_=_C2227( C2192 C2227 ) C2192_=_C2473( C2192 C2473 ) C2192_=_C2569( C2192 C2569 ) \nC2192_=_C2659( C2192 C2659 ) C2192_=_C2660( C2192 C2660 ) C2192_=_C2663( C2192 C2663 ) C2192_=_C2664( C2192 C2664 ) C2192_=_C2665( C2192 C2665 ) C2192_=_C2666( C2192 C2666 ) \nC2192_=_C2667( C2192 C2667 ) C2192_=_C2669( C2192 C2669 ) C2192_=_C2670( C2192 C2670 ) C2192_=_C2671( C2192 C2671 ) C2192_=_C2672( C2192 C2672 ) C2192_=_C2673( C2192 C2673 ) \nC2192_=_C2674( C2192 C2674 ) C2192_=_C2675( C2192 C2675 ) C2194_=_C2195( C2194 C2195 ) C2194_=_C2196( C2194 C2196 ) C2194_=_C2198( C2194 C2198 ) C2194_=_C2202( C2194 C2202 ) \nC2194_=_C2207( C2194 C2207 ) C2194_=_C2285( C2194 C2285 ) C2194_=_C2301( C2194 C2301 ) C2194_=_C2316( C2194 C2316 ) C2194_=_C2659( C2194 C2659 ) C2194_=_C2841( C2194 C2841 ) \nC2194_=_C2985( C2194 C2985 ) C2194_=_C2986( C2194 C2986 ) C2194_=_C2987( C2194 C2987 ) C2194_=_C2988( C2194 C2988 ) C2194_=_C2989( C2194 C2989 ) C2194_=_C2990( C2194 C2990 ) \nC2194_=_C2991( C2194 C2991 ) C2194_=_C2993( C2194 C2993 ) C2194_=_C2994( C2194 C2994 ) C2194_=_C2995( C2194 C2995 ) C2194_=_C2996( C2194 C2996 ) C2194_=_C2997( C2194 C2997 ) \nC2195_=_C2196( C2195 C2196 ) C2195_=_C2198( C2195 C2198 ) C2195_=_C2202( C2195 C2202 ) C2195_=_C2207( C2195 C2207 ) C2195_=_C2496( C2195 C2496 ) C2195_=_C2679( C2195 C2679 ) \nC2195_=_C2884( C2195 C2884 ) C2195_=_C2985( C2195 C2985 ) C2195_=_C3126( C2195 C3126 ) C2195_=_C3154( C2195 C3154 ) C2195_=_C3156( C2195 C3156 ) C2195_=_C3158( C2195 C3158 ) \nC2195_=_C3159( C2195 C3159 ) C2195_=_C3161( C2195 C3161 ) C2196_=_C2198( C2196 C2198 ) C2196_=_C2202( C2196 C2202 ) C2196_=_C2207( C2196 C2207 ) C2196_=_C2246( C2196 C2246 ) \nC2196_=_C2358( C2196 C2358 ) C2196_=_C2547( C2196 C2547 ) C2196_=_C2843( C2196 C2843 ) C2196_=_C2986( C2196 C2986 ) C2196_=_C3051( C2196 C3051 ) C2196_=_C3241( C2196 C3241 ) \nC2196_=_C3243( C2196 C3243 ) C2196_=_C3244( C2196 C3244 ) C2196_=_C3245( C2196 C3245 ) C2196_=_C3246( C2196 C3246 ) C2196_=_C3247( C2196 C3247 ) C2196_=_C3248( C2196 C3248 ) \nC2196_=_C3249( C2196 C3249 ) C2196_=_C3250( C2196 C3250 ) C2198_=_C2202( C2198 C2202 ) C2198_=_C2207( C2198 C2207 ) C2198_=_C2988( C2198 C2988 ) C2198_=_C3163( C2198 C3163 ) \nC2198_=_C3404( C2198 C3404 ) C2198_=_C3664( C2198 C3664 ) C2198_=_C3665( C2198 C3665 ) C2198_=_C3666( C2198 C3666 ) C2202_=_C2207( C2202 C2207 ) C2202_=_C2425( C2202 C2425 ) \nC2202_=_C2539( C2202 C2539 ) C2202_=_C2653( C2202 C2653 ) C2202_=_C2748( C2202 C2748 ) C2202_=_C3258( C2202 C3258 ) C2202_=_C3708( C2202 C3708 ) C2202_=_C3737( C2202 C3737 ) \nC2202_=_C3888( C2202 C3888 ) C2202_=_C4006( C2202 C4006 ) C2202_=_C4032( C2202 C4032 ) C2202_=_C4033( C2202 C4033 ) C2202_=_C4034( C2202 C4034 ) C2202_=_C4035( C2202 C4035 ) \nC2202_=_C4036( C2202 C4036 ) C2207_=_C2786( C2207 C2786 ) C2207_=_C3612( C2207 C3612 ) C2207_=_C3637( C2207 C3637 ) C2207_=_C3759( C2207 C3759 ) C2207_=_C3776( C2207 C3776 ) \nC2207_=_C3786( C2207 C3786 ) C2207_=_C3884( C2207 C3884 ) C2207_=_C3951( C2207 C3951 ) C2207_=_C3964( C2207 C3964 ) C2207_=_C3974( C2207 C3974 ) C2207_=_C3986( C2207 C3986 ) \nC2207_=_C4071( C2207 C4071 ) C2207_=_C4078( C2207 C4078 ) C2207_=_C4101( C2207 C4101 ) C2220_=_C2222( C2220 C2222 ) C2220_=_C2465( C2220 C2465 ) C2220_=_C2520( C2220 C2520 ) \nC2220_=_C2595( C2220 C2595 ) C2220_=_C3189( C2220 C3189 ) C2220_=_C3254( C2220 C3254 ) C2220_=_C3465( C2220 C3465 ) C2220_=_C3727( C2220 C3727 ) C2220_=_C3728( C2220 C3728 ) \nC2220_=_C3729( C2220 C3729 ) C2220_=_C3730( C2220 C3730 ) C2220_=_C3731( C2220 C3731 ) C2220_=_C3732( C2220 C3732 ) C2222_=_C2600( C2222 C2600 ) C2222_=_C2783( C2222 C2783 ) \nC2222_=_C3192( C2222 C3192 ) C2222_=_C3469( C2222 C3469 ) C2222_=_C3560( C2222 C3560 ) C2222_=_C3728( C2222 C3728 ) C2225_=_C2227( C2225 C2227 ) C2225_=_C2299( C2225 C2299 ) \nC2225_=_C2301( C2225 C2301 ) C2225_=_C2305( C2225 C2305 ) C2225_=_C2306( C2225 C2306 ) C2225_=_C2307( C2225 C2307 ) C2225_=_C2308( C2225 C2308 ) C2225_=_C2309( C2225 C2309 ) \nC2225_=_C2310( C2225 C2310 ) C2225_=_C2311( C2225 C2311 ) C2225_=_C2312( C2225 C2312 ) C2227_=_C2473( C2227 C2473 ) C2227_=_C2569( C2227 C2569 ) C2227_=_C2659( C2227 C2659 ) \nC2227_=_C2660( C2227 C2660 ) C2227_=_C2663( C2227 C2663 ) C2227_=_C2664( C2227 C2664 ) C2227_=_C2665( C2227 C2665 ) C2227_=_C2666( C2227 C2666 ) C2227_=_C2667( C2227 C2667 ) \nC2227_=_C2669( C2227 C2669 ) C2227_=_C2670( C2227 C2670 ) C2227_=_C2671( C2227 C2671 ) C2227_=_C2672( C2227 C2672 ) C2227_=_C2673( C2227 C2673 ) C2227_=_C2674( C2227 C2674 ) \nC2227_=_C2675( C2227 C2675 ) C2246_=_C2252( C2246 C2252 ) C2246_=_C2358( C2246 C2358 ) C2246_=_C2547( C2246 C2547 ) C2246_=_C2843( C2246 C2843 ) C2246_=_C2986( C2246 C2986 ) \nC2246_=_C3051( C2246 C3051 ) C2246_=_C3241( C2246 C3241 ) C2246_=_C3243( C2246 C3243 ) C2246_=_C3244( C2246 C3244 ) C2246_=_C3245( C2246 C3245 ) C2246_=_C3246( C2246 C3246 ) \nC2246_=_C3247( C2246 C3247 ) C2246_=_C3248( C2246 C3248 ) C2246_=_C3249( C2246 C3249 ) C2246_=_C3250( C2246 C3250 ) C2252_=_C2366( C2252 C2366 ) C2252_=_C2551( C2252 C2551 ) \nC2252_=_C3028( C2252 C3028 ) C2252_=_C3055( C2252 C3055 ) C2252_=_C3150( C2252 C3150 ) C2252_=_C3248( C2252 C3248 ) C2252_=_C3271( C2252 C3271 ) C2252_=_C3318( C2252 C3318 ) \nC2252_=_C3696( C2252 C3696 ) C2252_=_C3761( C2252 C3761 ) C2252_=_C3906( C2252 C3906 ) C2252_=_C3910( C2252 C3910 ) C2252_=_C3987( C2252 C3987 ) C2252_=_C3989( C2252 C3989 ) \nC2257_=_C2258( C2257 C2258 ) C2257_=_C2259( C2257 C2259 ) C2257_=_C2262( C2257 C2262 ) C2257_=_C2263( C2257 C2263 ) C2257_=_C2264( C2257 C2264 ) C2257_=_C2265( C2257 C2265 ) \nC2257_=_C2266( C2257 C2266 ) C2257_=_C2267( C2257 C2267 ) C2257_=_C2270( C2257 C2270 ) C2257_=_C2272( C2257 C2272 ) C2257_=_C2273( C2257 C2273 ) C2257_=_C2274( C2257 C2274 ) \nC2257_=_C2277( C2257 C2277 ) C2257_=_C2278( C2257 C2278 ) C2257_=_C2279( C2257 C2279 ) C2257_=_C2403( C2257 C2403 ) C2258_=_C2259( C2258 C2259 ) C2258_=_C2262( C2258 C2262 ) \nC2258_=_C2263( C2258 C2263 ) C2258_=_C2264( C2258 C2264 ) C2258_=_C2265( C2258 C2265 ) C2258_=_C2266( C2258 C2266 ) C2258_=_C2267( C2258 C2267 ) C2258_=_C2270( C2258 C2270 ) \nC2258_=_C2272( C2258 C2272 ) C2258_=_C2273( C2258 C2273 ) C2258_=_C2274( C2258 C2274 ) C2258_=_C2277( C2258 C2277 ) C2258_=_C2278( C2258 C2278 ) C2258_=_C2279( C2258 C2279 ) \nC2258_=_C2453( C2258 C2453 ) C2258_=_C2456( C2258 C2456 ) C2258_=_C2458( C2258 C2458 ) C2258_=_C2460( C2258 C2460 ) C2258_=_C2461( C2258 C2461 ) C2258_=_C2465( C2258 C2465 ) \nC2258_=_C2470(</w:t>
      </w:r>
    </w:p>
    <w:p>
      <w:pPr>
        <w:pStyle w:val="PreformattedText"/>
        <w:bidi w:val="0"/>
        <w:spacing w:before="0" w:after="0"/>
        <w:jc w:val="left"/>
        <w:rPr/>
      </w:pPr>
      <w:r>
        <w:rPr/>
        <w:t xml:space="preserve"> </w:t>
      </w:r>
      <w:r>
        <w:rPr/>
        <w:t>C2258 C2470 ) C2259_=_C2262( C2259 C2262 ) C2259_=_C2263( C2259 C2263 ) C2259_=_C2264( C2259 C2264 ) C2259_=_C2265( C2259 C2265 ) C2259_=_C2266( C2259 C2266 ) \nC2259_=_C2267( C2259 C2267 ) C2259_=_C2270( C2259 C2270 ) C2259_=_C2272( C2259 C2272 ) C2259_=_C2273( C2259 C2273 ) C2259_=_C2274( C2259 C2274 ) C2259_=_C2277( C2259 C2277 ) \nC2259_=_C2278( C2259 C2278 ) C2259_=_C2279( C2259 C2279 ) C2259_=_C2507( C2259 C2507 ) C2259_=_C2508( C2259 C2508 ) C2259_=_C2515( C2259 C2515 ) C2259_=_C2517( C2259 C2517 ) \nC2259_=_C2520( C2259 C2520 ) C2259_=_C2521( C2259 C2521 ) C2259_=_C2523( C2259 C2523 ) C2259_=_C2525( C2259 C2525 ) C2262_=_C2263( C2262 C2263 ) C2262_=_C2264( C2262 C2264 ) \nC2262_=_C2265( C2262 C2265 ) C2262_=_C2266( C2262 C2266 ) C2262_=_C2267( C2262 C2267 ) C2262_=_C2270( C2262 C2270 ) C2262_=_C2272( C2262 C2272 ) C2262_=_C2273( C2262 C2273 ) \nC2262_=_C2274( C2262 C2274 ) C2262_=_C2277( C2262 C2277 ) C2262_=_C2278( C2262 C2278 ) C2262_=_C2279( C2262 C2279 ) C2263_=_C2264( C2263 C2264 ) C2263_=_C2265( C2263 C2265 ) \nC2263_=_C2266( C2263 C2266 ) C2263_=_C2267( C2263 C2267 ) C2263_=_C2270( C2263 C2270 ) C2263_=_C2272( C2263 C2272 ) C2263_=_C2273( C2263 C2273 ) C2263_=_C2274( C2263 C2274 ) \nC2263_=_C2277( C2263 C2277 ) C2263_=_C2278( C2263 C2278 ) C2263_=_C2279( C2263 C2279 ) C2264_=_C2265( C2264 C2265 ) C2264_=_C2266( C2264 C2266 ) C2264_=_C2267( C2264 C2267 ) \nC2264_=_C2270( C2264 C2270 ) C2264_=_C2272( C2264 C2272 ) C2264_=_C2273( C2264 C2273 ) C2264_=_C2274( C2264 C2274 ) C2264_=_C2277( C2264 C2277 ) C2264_=_C2278( C2264 C2278 ) \nC2264_=_C2279( C2264 C2279 ) C2264_=_C2867( C2264 C2867 ) C2264_=_C3193( C2264 C3193 ) C2264_=_C3201( C2264 C3201 ) C2264_=_C3207( C2264 C3207 ) C2264_=_C3208( C2264 C3208 ) \nC2264_=_C3209( C2264 C3209 ) C2265_=_C2266( C2265 C2266 ) C2265_=_C2267( C2265 C2267 ) C2265_=_C2270( C2265 C2270 ) C2265_=_C2272( C2265 C2272 ) C2265_=_C2273( C2265 C2273 ) \nC2265_=_C2274( C2265 C2274 ) C2265_=_C2277( C2265 C2277 ) C2265_=_C2278( C2265 C2278 ) C2265_=_C2279( C2265 C2279 ) C2265_=_C2627( C2265 C2627 ) C2265_=_C2868( C2265 C2868 ) \nC2265_=_C3251( C2265 C3251 ) C2265_=_C3252( C2265 C3252 ) C2265_=_C3253( C2265 C3253 ) C2265_=_C3254( C2265 C3254 ) C2265_=_C3258( C2265 C3258 ) C2265_=_C3262( C2265 C3262 ) \nC2266_=_C2267( C2266 C2267 ) C2266_=_C2270( C2266 C2270 ) C2266_=_C2272( C2266 C2272 ) C2266_=_C2273( C2266 C2273 ) C2266_=_C2274( C2266 C2274 ) C2266_=_C2277( C2266 C2277 ) \nC2266_=_C2278( C2266 C2278 ) C2266_=_C2279( C2266 C2279 ) C2266_=_C2628( C2266 C2628 ) C2266_=_C2869( C2266 C2869 ) C2266_=_C3127( C2266 C3127 ) C2266_=_C3193( C2266 C3193 ) \nC2266_=_C3264( C2266 C3264 ) C2266_=_C3265( C2266 C3265 ) C2266_=_C3267( C2266 C3267 ) C2266_=_C3268( C2266 C3268 ) C2266_=_C3270( C2266 C3270 ) C2266_=_C3271( C2266 C3271 ) \nC2266_=_C3272( C2266 C3272 ) C2266_=_C3274( C2266 C3274 ) C2266_=_C3276( C2266 C3276 ) C2267_=_C2270( C2267 C2270 ) C2267_=_C2272( C2267 C2272 ) C2267_=_C2273( C2267 C2273 ) \nC2267_=_C2274( C2267 C2274 ) C2267_=_C2277( C2267 C2277 ) C2267_=_C2278( C2267 C2278 ) C2267_=_C2279( C2267 C2279 ) C2270_=_C2272( C2270 C2272 ) C2270_=_C2273( C2270 C2273 ) \nC2270_=_C2274( C2270 C2274 ) C2270_=_C2277( C2270 C2277 ) C2270_=_C2278( C2270 C2278 ) C2270_=_C2279( C2270 C2279 ) C2272_=_C2273( C2272 C2273 ) C2272_=_C2274( C2272 C2274 ) \nC2272_=_C2277( C2272 C2277 ) C2272_=_C2278( C2272 C2278 ) C2272_=_C2279( C2272 C2279 ) C2272_=_C2873( C2272 C2873 ) C2272_=_C3268( C2272 C3268 ) C2272_=_C3453( C2272 C3453 ) \nC2272_=_C3497( C2272 C3497 ) C2272_=_C3747( C2272 C3747 ) C2272_=_C3752( C2272 C3752 ) C2272_=_C3753( C2272 C3753 ) C2272_=_C3754( C2272 C3754 ) C2272_=_C3757( C2272 C3757 ) \nC2272_=_C3759( C2272 C3759 ) C2273_=_C2274( C2273 C2274 ) C2273_=_C2277( C2273 C2277 ) C2273_=_C2278( C2273 C2278 ) C2273_=_C2279( C2273 C2279 ) C2273_=_C2875( C2273 C2875 ) \nC2273_=_C3270( C2273 C3270 ) C2273_=_C3369( C2273 C3369 ) C2273_=_C3952( C2273 C3952 ) C2273_=_C3953( C2273 C3953 ) C2273_=_C3955( C2273 C3955 ) C2274_=_C2277( C2274 C2277 ) \nC2274_=_C2278( C2274 C2278 ) C2274_=_C2279( C2274 C2279 ) C2274_=_C2978( C2274 C2978 ) C2274_=_C3976( C2274 C3976 ) C2277_=_C2278( C2277 C2278 ) C2277_=_C2279( C2277 C2279 ) \nC2277_=_C2879( C2277 C2879 ) C2277_=_C2906( C2277 C2906 ) C2277_=_C3209( C2277 C3209 ) C2277_=_C3754( C2277 C3754 ) C2277_=_C3955( C2277 C3955 ) C2277_=_C3976( C2277 C3976 ) \nC2277_=_C3995( C2277 C3995 ) C2277_=_C3998( C2277 C3998 ) C2277_=_C4016( C2277 C4016 ) C2277_=_C4057( C2277 C4057 ) C2277_=_C4058( C2277 C4058 ) C2278_=_C2279( C2278 C2279 ) \nC2278_=_C3547( C2278 C3547 ) C2278_=_C4033( C2278 C4033 ) C2279_=_C2470( C2279 C2470 ) C2279_=_C2525( C2279 C2525 ) C2279_=_C2642( C2279 C2642 ) C2279_=_C2720( C2279 C2720 ) \nC2279_=_C2882( C2279 C2882 ) C2279_=_C2970( C2279 C2970 ) C2279_=_C3262( C2279 C3262 ) C2279_=_C3403( C2279 C3403 ) C2279_=_C3531( C2279 C3531 ) C2279_=_C3605( C2279 C3605 ) \nC2279_=_C3613( C2279 C3613 ) C2279_=_C3698( C2279 C3698 ) C2279_=_C3702( C2279 C3702 ) C2279_=_C3732( C2279 C3732 ) C2285_=_C2287( C2285 C2287 ) C2285_=_C2291( C2285 C2291 ) \nC2285_=_C2293( C2285 C2293 ) C2285_=_C2301( C2285 C2301 ) C2285_=_C2316( C2285 C2316 ) C2285_=_C2659( C2285 C2659 ) C2285_=_C2841( C2285 C2841 ) C2285_=_C2985( C2285 C2985 ) \nC2285_=_C2986( C2285 C2986 ) C2285_=_C2987( C2285 C2987 ) C2285_=_C2988( C2285 C2988 ) C2285_=_C2989( C2285 C2989 ) C2285_=_C2990( C2285 C2990 ) C2285_=_C2991( C2285 C2991 ) \nC2285_=_C2993( C2285 C2993 ) C2285_=_C2994( C2285 C2994 ) C2285_=_C2995( C2285 C2995 ) C2285_=_C2996( C2285 C2996 ) C2285_=_C2997( C2285 C2997 ) C2287_=_C2291( C2287 C2291 ) \nC2287_=_C2293( C2287 C2293 ) C2287_=_C2403( C2287 C2403 ) C2287_=_C2574( C2287 C2574 ) C2287_=_C3084( C2287 C3084 ) C2287_=_C3379( C2287 C3379 ) C2287_=_C3442( C2287 C3442 ) \nC2287_=_C3496( C2287 C3496 ) C2287_=_C3497( C2287 C3497 ) C2287_=_C3498( C2287 C3498 ) C2287_=_C3499( C2287 C3499 ) C2287_=_C3501( C2287 C3501 ) C2287_=_C3502( C2287 C3502 ) \nC2287_=_C3503( C2287 C3503 ) C2287_=_C3504( C2287 C3504 ) C2287_=_C3505( C2287 C3505 ) C2287_=_C3506( C2287 C3506 ) C2287_=_C3507( C2287 C3507 ) C2291_=_C2293( C2291 C2293 ) \nC2291_=_C2741( C2291 C2741 ) C2291_=_C2900( C2291 C2900 ) C2291_=_C3329( C2291 C3329 ) C2291_=_C3414( C2291 C3414 ) C2291_=_C3720( C2291 C3720 ) C2291_=_C3798( C2291 C3798 ) \nC2291_=_C3799( C2291 C3799 ) C2291_=_C3800( C2291 C3800 ) C2291_=_C3801( C2291 C3801 ) C2291_=_C3802( C2291 C3802 ) C2291_=_C3803( C2291 C3803 ) C2291_=_C3804( C2291 C3804 ) \nC2291_=_C3805( C2291 C3805 ) C2291_=_C3806( C2291 C3806 ) C2291_=_C3807( C2291 C3807 ) C2291_=_C3808( C2291 C3808 ) C2293_=_C2781( C2293 C2781 ) C2293_=_C2995( C2293 C2995 ) \nC2293_=_C3042( C2293 C3042 ) C2293_=_C3557( C2293 C3557 ) C2293_=_C3600( C2293 C3600 ) C2293_=_C3631( C2293 C3631 ) C2293_=_C3722( C2293 C3722 ) C2293_=_C3779( C2293 C3779 ) \nC2293_=_C3803( C2293 C3803 ) C2293_=_C3879( C2293 C3879 ) C2293_=_C3960( C2293 C3960 ) C2293_=_C3962( C2293 C3962 ) C2293_=_C3963( C2293 C3963 ) C2293_=_C3964( C2293 C3964 ) \nC2299_=_C2301( C2299 C2301 ) C2299_=_C2305( C2299 C2305 ) C2299_=_C2306( C2299 C2306 ) C2299_=_C2307( C2299 C2307 ) C2299_=_C2308( C2299 C2308 ) C2299_=_C2309( C2299 C2309 ) \nC2299_=_C2310( C2299 C2310 ) C2299_=_C2311( C2299 C2311 ) C2299_=_C2312( C2299 C2312 ) C2299_=_C2591( C2299 C2591 ) C2299_=_C2594( C2299 C2594 ) C2299_=_C2595( C2299 C2595 ) \nC2299_=_C2600( C2299 C2600 ) C2301_=_C2305( C2301 C2305 ) C2301_=_C2306( C2301 C2306 ) C2301_=_C2307( C2301 C2307 ) C2301_=_C2308( C2301 C2308 ) C2301_=_C2309( C2301 C2309 ) \nC2301_=_C2310( C2301 C2310 ) C2301_=_C2311( C2301 C2311 ) C2301_=_C2312( C2301 C2312 ) C2301_=_C2316( C2301 C2316 ) C2301_=_C2659( C2301 C2659 ) C2301_=_C2841( C2301 C2841 ) \nC2301_=_C2985( C2301 C2985 ) C2301_=_C2986( C2301 C2986 ) C2301_=_C2987( C2301 C2987 ) C2301_=_C2988( C2301 C2988 ) C2301_=_C2989( C2301 C2989 ) C2301_=_C2990( C2301 C2990 ) \nC2301_=_C2991( C2301 C2991 ) C2301_=_C2993( C2301 C2993 ) C2301_=_C2994( C2301 C2994 ) C2301_=_C2995( C2301 C2995 ) C2301_=_C2996( C2301 C2996 ) C2301_=_C2997( C2301 C2997 ) \nC2305_=_C2306( C2305 C2306 ) C2305_=_C2307( C2305 C2307 ) C2305_=_C2308( C2305 C2308 ) C2305_=_C2309( C2305 C2309 ) C2305_=_C2310( C2305 C2310 ) C2305_=_C2311( C2305 C2311 ) \nC2305_=_C2312( C2305 C2312 ) C2305_=_C3856( C2305 C3856 ) C2305_=_C3865( C2305 C3865 ) C2306_=_C2307( C2306 C2307 ) C2306_=_C2308( C2306 C2308 ) C2306_=_C2309( C2306 C2309 ) \nC2306_=_C2310( C2306 C2310 ) C2306_=_C2311( C2306 C2311 ) C2306_=_C2312( C2306 C2312 ) C2307_=_C2308( C2307 C2308 ) C2307_=_C2309( C2307 C2309 ) C2307_=_C2310( C2307 C2310 ) \nC2307_=_C2311( C2307 C2311 ) C2307_=_C2312( C2307 C2312 ) C2307_=_C2331( C2307 C2331 ) C2307_=_C3504( C2307 C3504 ) C2307_=_C3519( C2307 C3519 ) C2307_=_C3568( C2307 C3568 ) \nC2307_=_C3581( C2307 C3581 ) C2307_=_C3911( C2307 C3911 ) C2308_=_C2309( C2308 C2309 ) C2308_=_C2310( C2308 C2310 ) C2308_=_C2311( C2308 C2311 ) C2308_=_C2312( C2308 C2312 ) \nC2308_=_C3298( C2308 C3298 ) C2308_=_C3460( C2308 C3460 ) C2308_=_C3546( C2308 C3546 ) C2308_=_C3839( C2308 C3839 ) C2308_=_C4077( C2308 C4077 ) C2308_=_C4078( C2308 C4078 ) \nC2309_=_C2310( C2309 C2310 ) C2309_=_C2311( C2309 C2311 ) C2309_=_C2312( C2309 C2312 ) C2309_=_C3399( C2309 C3399 ) C2309_=_C3437( C2309 C3437 ) C2309_=_C3602( C2309 C3602 ) \nC2309_=_C3729( C2309 C3729 ) C2309_=_C3840( C2309 C3840 ) C2309_=_C3966( C2309 C3966 ) C2309_=_C4083( C2309 C4083 ) C2310_=_C2311( C2310 C2311 ) C2310_=_C2312( C2310 C2312 ) \nC2310_=_C2675( C2310 C2675 ) C2311_=_C2312( C2311 C2312 ) C2311_=_C2997( C2311 C2997 ) C2311_=_C3806( C2311 C3806 ) C2311_=_C3962( C2311 C3962 ) C2312_=_C3377( C2312 C3377 ) \nC2313_=_C2315( C2313 C2315 ) C2313_=_C2316( C2313 C2316 ) C2313_=_C2317( C2313 C2317 ) C2313_=_C2320( C2313 C2320 ) C2313_=_C2325( C2313 C2325 ) C2313_=_C2327( C2313 C2327 ) \nC2313_=_C2328( C2313 C2328 ) C2313_=_C2330( C2313 C2330 ) C2313_=_C2331(</w:t>
      </w:r>
    </w:p>
    <w:p>
      <w:pPr>
        <w:pStyle w:val="PreformattedText"/>
        <w:bidi w:val="0"/>
        <w:spacing w:before="0" w:after="0"/>
        <w:jc w:val="left"/>
        <w:rPr/>
      </w:pPr>
      <w:r>
        <w:rPr/>
        <w:t xml:space="preserve"> </w:t>
      </w:r>
      <w:r>
        <w:rPr/>
        <w:t>C2313 C2331 ) C2313_=_C2332( C2313 C2332 ) C2313_=_C2333( C2313 C2333 ) C2313_=_C2334( C2313 C2334 ) \nC2313_=_C2358( C2313 C2358 ) C2313_=_C2366( C2313 C2366 ) C2315_=_C2316( C2315 C2316 ) C2315_=_C2317( C2315 C2317 ) C2315_=_C2320( C2315 C2320 ) C2315_=_C2325( C2315 C2325 ) \nC2315_=_C2327( C2315 C2327 ) C2315_=_C2328( C2315 C2328 ) C2315_=_C2330( C2315 C2330 ) C2315_=_C2331( C2315 C2331 ) C2315_=_C2332( C2315 C2332 ) C2315_=_C2333( C2315 C2333 ) \nC2315_=_C2334( C2315 C2334 ) C2315_=_C2757( C2315 C2757 ) C2315_=_C2759( C2315 C2759 ) C2316_=_C2317( C2316 C2317 ) C2316_=_C2320( C2316 C2320 ) C2316_=_C2325( C2316 C2325 ) \nC2316_=_C2327( C2316 C2327 ) C2316_=_C2328( C2316 C2328 ) C2316_=_C2330( C2316 C2330 ) C2316_=_C2331( C2316 C2331 ) C2316_=_C2332( C2316 C2332 ) C2316_=_C2333( C2316 C2333 ) \nC2316_=_C2334( C2316 C2334 ) C2316_=_C2659( C2316 C2659 ) C2316_=_C2841( C2316 C2841 ) C2316_=_C2985( C2316 C2985 ) C2316_=_C2986( C2316 C2986 ) C2316_=_C2987( C2316 C2987 ) \nC2316_=_C2988( C2316 C2988 ) C2316_=_C2989( C2316 C2989 ) C2316_=_C2990( C2316 C2990 ) C2316_=_C2991( C2316 C2991 ) C2316_=_C2993( C2316 C2993 ) C2316_=_C2994( C2316 C2994 ) \nC2316_=_C2995( C2316 C2995 ) C2316_=_C2996( C2316 C2996 ) C2316_=_C2997( C2316 C2997 ) C2317_=_C2320( C2317 C2320 ) C2317_=_C2325( C2317 C2325 ) C2317_=_C2327( C2317 C2327 ) \nC2317_=_C2328( C2317 C2328 ) C2317_=_C2330( C2317 C2330 ) C2317_=_C2331( C2317 C2331 ) C2317_=_C2332( C2317 C2332 ) C2317_=_C2333( C2317 C2333 ) C2317_=_C2334( C2317 C2334 ) \nC2317_=_C3084( C2317 C3084 ) C2317_=_C3085( C2317 C3085 ) C2317_=_C3086( C2317 C3086 ) C2317_=_C3087( C2317 C3087 ) C2317_=_C3091( C2317 C3091 ) C2320_=_C2325( C2320 C2325 ) \nC2320_=_C2327( C2320 C2327 ) C2320_=_C2328( C2320 C2328 ) C2320_=_C2330( C2320 C2330 ) C2320_=_C2331( C2320 C2331 ) C2320_=_C2332( C2320 C2332 ) C2320_=_C2333( C2320 C2333 ) \nC2320_=_C2334( C2320 C2334 ) C2320_=_C3442( C2320 C3442 ) C2320_=_C3443( C2320 C3443 ) C2320_=_C3444( C2320 C3444 ) C2320_=_C3445( C2320 C3445 ) C2320_=_C3447( C2320 C3447 ) \nC2325_=_C2327( C2325 C2327 ) C2325_=_C2328( C2325 C2328 ) C2325_=_C2330( C2325 C2330 ) C2325_=_C2331( C2325 C2331 ) C2325_=_C2332( C2325 C2332 ) C2325_=_C2333( C2325 C2333 ) \nC2325_=_C2334( C2325 C2334 ) C2327_=_C2328( C2327 C2328 ) C2327_=_C2330( C2327 C2330 ) C2327_=_C2331( C2327 C2331 ) C2327_=_C2332( C2327 C2332 ) C2327_=_C2333( C2327 C2333 ) \nC2327_=_C2334( C2327 C2334 ) C2327_=_C3496( C2327 C3496 ) C2327_=_C3512( C2327 C3512 ) C2327_=_C3564( C2327 C3564 ) C2327_=_C3574( C2327 C3574 ) C2327_=_C3707( C2327 C3707 ) \nC2327_=_C3708( C2327 C3708 ) C2328_=_C2330( C2328 C2330 ) C2328_=_C2331( C2328 C2331 ) C2328_=_C2332( C2328 C2332 ) C2328_=_C2333( C2328 C2333 ) C2328_=_C2334( C2328 C2334 ) \nC2330_=_C2331( C2330 C2331 ) C2330_=_C2332( C2330 C2332 ) C2330_=_C2333( C2330 C2333 ) C2330_=_C2334( C2330 C2334 ) C2330_=_C2996( C2330 C2996 ) C2330_=_C3249( C2330 C3249 ) \nC2331_=_C2332( C2331 C2332 ) C2331_=_C2333( C2331 C2333 ) C2331_=_C2334( C2331 C2334 ) C2331_=_C3504( C2331 C3504 ) C2331_=_C3519( C2331 C3519 ) C2331_=_C3568( C2331 C3568 ) \nC2331_=_C3581( C2331 C3581 ) C2331_=_C3911( C2331 C3911 ) C2332_=_C2333( C2332 C2333 ) C2332_=_C2334( C2332 C2334 ) C2332_=_C3877( C2332 C3877 ) C2332_=_C4071( C2332 C4071 ) \nC2332_=_C4072( C2332 C4072 ) C2333_=_C2334( C2333 C2334 ) C2333_=_C3664( C2333 C3664 ) C2334_=_C3336( C2334 C3336 ) C2334_=_C3400( C2334 C3400 ) C2334_=_C3505( C2334 C3505 ) \nC2335_=_C2336( C2335 C2336 ) C2335_=_C2338( C2335 C2338 ) C2335_=_C2339( C2335 C2339 ) C2335_=_C2340( C2335 C2340 ) C2335_=_C2341( C2335 C2341 ) C2335_=_C2343( C2335 C2343 ) \nC2335_=_C2344( C2335 C2344 ) C2335_=_C2345( C2335 C2345 ) C2335_=_C2346( C2335 C2346 ) C2335_=_C2347( C2335 C2347 ) C2335_=_C2348( C2335 C2348 ) C2335_=_C2349( C2335 C2349 ) \nC2335_=_C2350( C2335 C2350 ) C2335_=_C2351( C2335 C2351 ) C2335_=_C2352( C2335 C2352 ) C2335_=_C2374( C2335 C2374 ) C2335_=_C2379( C2335 C2379 ) C2335_=_C2390( C2335 C2390 ) \nC2335_=_C2396( C2335 C2396 ) C2336_=_C2338( C2336 C2338 ) C2336_=_C2339( C2336 C2339 ) C2336_=_C2340( C2336 C2340 ) C2336_=_C2341( C2336 C2341 ) C2336_=_C2343( C2336 C2343 ) \nC2336_=_C2344( C2336 C2344 ) C2336_=_C2345( C2336 C2345 ) C2336_=_C2346( C2336 C2346 ) C2336_=_C2347( C2336 C2347 ) C2336_=_C2348( C2336 C2348 ) C2336_=_C2349( C2336 C2349 ) \nC2336_=_C2350( C2336 C2350 ) C2336_=_C2351( C2336 C2351 ) C2336_=_C2352( C2336 C2352 ) C2336_=_C2547( C2336 C2547 ) C2336_=_C2548( C2336 C2548 ) C2336_=_C2551( C2336 C2551 ) \nC2338_=_C2339( C2338 C2339 ) C2338_=_C2340( C2338 C2340 ) C2338_=_C2341( C2338 C2341 ) C2338_=_C2343( C2338 C2343 ) C2338_=_C2344( C2338 C2344 ) C2338_=_C2345( C2338 C2345 ) \nC2338_=_C2346( C2338 C2346 ) C2338_=_C2347( C2338 C2347 ) C2338_=_C2348( C2338 C2348 ) C2338_=_C2349( C2338 C2349 ) C2338_=_C2350( C2338 C2350 ) C2338_=_C2351( C2338 C2351 ) \nC2338_=_C2352( C2338 C2352 ) C2338_=_C2697( C2338 C2697 ) C2339_=_C2340( C2339 C2340 ) C2339_=_C2341( C2339 C2341 ) C2339_=_C2343( C2339 C2343 ) C2339_=_C2344( C2339 C2344 ) \nC2339_=_C2345( C2339 C2345 ) C2339_=_C2346( C2339 C2346 ) C2339_=_C2347( C2339 C2347 ) C2339_=_C2348( C2339 C2348 ) C2339_=_C2349( C2339 C2349 ) C2339_=_C2350( C2339 C2350 ) \nC2339_=_C2351( C2339 C2351 ) C2339_=_C2352( C2339 C2352 ) C2339_=_C2604( C2339 C2604 ) C2339_=_C2720( C2339 C2720 ) C2340_=_C2341( C2340 C2341 ) C2340_=_C2343( C2340 C2343 ) \nC2340_=_C2344( C2340 C2344 ) C2340_=_C2345( C2340 C2345 ) C2340_=_C2346( C2340 C2346 ) C2340_=_C2347( C2340 C2347 ) C2340_=_C2348( C2340 C2348 ) C2340_=_C2349( C2340 C2349 ) \nC2340_=_C2350( C2340 C2350 ) C2340_=_C2351( C2340 C2351 ) C2340_=_C2352( C2340 C2352 ) C2340_=_C2605( C2340 C2605 ) C2340_=_C2805( C2340 C2805 ) C2340_=_C2811( C2340 C2811 ) \nC2341_=_C2343( C2341 C2343 ) C2341_=_C2344( C2341 C2344 ) C2341_=_C2345( C2341 C2345 ) C2341_=_C2346( C2341 C2346 ) C2341_=_C2347( C2341 C2347 ) C2341_=_C2348( C2341 C2348 ) \nC2341_=_C2349( C2341 C2349 ) C2341_=_C2350( C2341 C2350 ) C2341_=_C2351( C2341 C2351 ) C2341_=_C2352( C2341 C2352 ) C2341_=_C2970( C2341 C2970 ) C2343_=_C2344( C2343 C2344 ) \nC2343_=_C2345( C2343 C2345 ) C2343_=_C2346( C2343 C2346 ) C2343_=_C2347( C2343 C2347 ) C2343_=_C2348( C2343 C2348 ) C2343_=_C2349( C2343 C2349 ) C2343_=_C2350( C2343 C2350 ) \nC2343_=_C2351( C2343 C2351 ) C2343_=_C2352( C2343 C2352 ) C2343_=_C2608( C2343 C2608 ) C2343_=_C2971( C2343 C2971 ) C2344_=_C2345( C2344 C2345 ) C2344_=_C2346( C2344 C2346 ) \nC2344_=_C2347( C2344 C2347 ) C2344_=_C2348( C2344 C2348 ) C2344_=_C2349( C2344 C2349 ) C2344_=_C2350( C2344 C2350 ) C2344_=_C2351( C2344 C2351 ) C2344_=_C2352( C2344 C2352 ) \nC2344_=_C3051( C2344 C3051 ) C2344_=_C3053( C2344 C3053 ) C2344_=_C3055( C2344 C3055 ) C2345_=_C2346( C2345 C2346 ) C2345_=_C2347( C2345 C2347 ) C2345_=_C2348( C2345 C2348 ) \nC2345_=_C2349( C2345 C2349 ) C2345_=_C2350( C2345 C2350 ) C2345_=_C2351( C2345 C2351 ) C2345_=_C2352( C2345 C2352 ) C2345_=_C2609( C2345 C2609 ) C2345_=_C2626( C2345 C2626 ) \nC2345_=_C2972( C2345 C2972 ) C2345_=_C3033( C2345 C3033 ) C2345_=_C3144( C2345 C3144 ) C2345_=_C3150( C2345 C3150 ) C2346_=_C2347( C2346 C2347 ) C2346_=_C2348( C2346 C2348 ) \nC2346_=_C2349( C2346 C2349 ) C2346_=_C2350( C2346 C2350 ) C2346_=_C2351( C2346 C2351 ) C2346_=_C2352( C2346 C2352 ) C2346_=_C2612( C2346 C2612 ) C2346_=_C2975( C2346 C2975 ) \nC2346_=_C3404( C2346 C3404 ) C2347_=_C2348( C2347 C2348 ) C2347_=_C2349( C2347 C2349 ) C2347_=_C2350( C2347 C2350 ) C2347_=_C2351( C2347 C2351 ) C2347_=_C2352( C2347 C2352 ) \nC2347_=_C2497( C2347 C2497 ) C2347_=_C2548( C2347 C2548 ) C2347_=_C2697( C2347 C2697 ) C2347_=_C3053( C2347 C3053 ) C2347_=_C3156( C2347 C3156 ) C2347_=_C3453( C2347 C3453 ) \nC2347_=_C3454( C2347 C3454 ) C2347_=_C3456( C2347 C3456 ) C2347_=_C3457( C2347 C3457 ) C2347_=_C3458( C2347 C3458 ) C2347_=_C3460( C2347 C3460 ) C2348_=_C2349( C2348 C2349 ) \nC2348_=_C2350( C2348 C2350 ) C2348_=_C2351( C2348 C2351 ) C2348_=_C2352( C2348 C2352 ) C2348_=_C2665( C2348 C2665 ) C2348_=_C3426( C2348 C3426 ) C2348_=_C3522( C2348 C3522 ) \nC2348_=_C3531( C2348 C3531 ) C2349_=_C2350( C2349 C2350 ) C2349_=_C2351( C2349 C2351 ) C2349_=_C2352( C2349 C2352 ) C2349_=_C3612( C2349 C3612 ) C2349_=_C3613( C2349 C3613 ) \nC2350_=_C2351( C2350 C2351 ) C2350_=_C2352( C2350 C2352 ) C2350_=_C2635( C2350 C2635 ) C2350_=_C3131( C2350 C3131 ) C2350_=_C3267( C2350 C3267 ) C2350_=_C3431( C2350 C3431 ) \nC2350_=_C3539( C2350 C3539 ) C2350_=_C3694( C2350 C3694 ) C2350_=_C3696( C2350 C3696 ) C2350_=_C3697( C2350 C3697 ) C2350_=_C3698( C2350 C3698 ) C2351_=_C2352( C2351 C2352 ) \nC2351_=_C3699( C2351 C3699 ) C2351_=_C3702( C2351 C3702 ) C2352_=_C2616( C2352 C2616 ) C2352_=_C2977( C2352 C2977 ) C2352_=_C2993( C2352 C2993 ) C2352_=_C3245( C2352 C3245 ) \nC2358_=_C2366( C2358 C2366 ) C2358_=_C2547( C2358 C2547 ) C2358_=_C2843( C2358 C2843 ) C2358_=_C2986( C2358 C2986 ) C2358_=_C3051( C2358 C3051 ) C2358_=_C3241( C2358 C3241 ) \nC2358_=_C3243( C2358 C3243 ) C2358_=_C3244( C2358 C3244 ) C2358_=_C3245( C2358 C3245 ) C2358_=_C3246( C2358 C3246 ) C2358_=_C3247( C2358 C3247 ) C2358_=_C3248( C2358 C3248 ) \nC2358_=_C3249( C2358 C3249 ) C2358_=_C3250( C2358 C3250 ) C2366_=_C2551( C2366 C2551 ) C2366_=_C3028( C2366 C3028 ) C2366_=_C3055( C2366 C3055 ) C2366_=_C3150( C2366 C3150 ) \nC2366_=_C3248( C2366 C3248 ) C2366_=_C3271( C2366 C3271 ) C2366_=_C3318( C2366 C3318 ) C2366_=_C3696( C2366 C3696 ) C2366_=_C3761( C2366 C3761 ) C2366_=_C3906( C2366 C3906 ) \nC2366_=_C3910( C2366 C3910 ) C2366_=_C3987( C2366 C3987 ) C2366_=_C3989( C2366 C3989 ) C2374_=_C2379( C2374 C2379 ) C2374_=_C2390( C2374 C2390 ) C2374_=_C2396( C2374 C2396 ) \nC2374_=_C2604( C2374 C2604 ) C2374_=_C2605( C2374 C2605 ) C2374_=_C2606( C2374 C2606 ) C2374_=_C2608( C2374 C2608 ) C2374_=_C2609( C2374 C2609 ) C2374_=_C2612( C2374 C2612 ) \nC2374_=_C2613( C2374 C2613 ) C2374_=_C2615( C2374 C2615 ) C2374_=_C2616( C2374 C2616 ) C2374_=_C2617( C2374 C2617 ) C2374_=_C2619(</w:t>
      </w:r>
    </w:p>
    <w:p>
      <w:pPr>
        <w:pStyle w:val="PreformattedText"/>
        <w:bidi w:val="0"/>
        <w:spacing w:before="0" w:after="0"/>
        <w:jc w:val="left"/>
        <w:rPr/>
      </w:pPr>
      <w:r>
        <w:rPr/>
        <w:t xml:space="preserve"> </w:t>
      </w:r>
      <w:r>
        <w:rPr/>
        <w:t>C2374 C2619 ) C2379_=_C2390( C2379 C2390 ) \nC2379_=_C2396( C2379 C2396 ) C2379_=_C2805( C2379 C2805 ) C2379_=_C2895( C2379 C2895 ) C2379_=_C2971( C2379 C2971 ) C2379_=_C2972( C2379 C2972 ) C2379_=_C2975( C2379 C2975 ) \nC2379_=_C2977( C2379 C2977 ) C2379_=_C2978( C2379 C2978 ) C2379_=_C2979( C2379 C2979 ) C2379_=_C2982( C2379 C2982 ) C2379_=_C2983( C2379 C2983 ) C2390_=_C2396( C2390 C2396 ) \nC2390_=_C2538( C2390 C2538 ) C2390_=_C2747( C2390 C2747 ) C2390_=_C3208( C2390 C3208 ) C2390_=_C3233( C2390 C3233 ) C2390_=_C3274( C2390 C3274 ) C2390_=_C3736( C2390 C3736 ) \nC2390_=_C3753( C2390 C3753 ) C2390_=_C3762( C2390 C3762 ) C2390_=_C3793( C2390 C3793 ) C2390_=_C3953( C2390 C3953 ) C2390_=_C4014( C2390 C4014 ) C2390_=_C4015( C2390 C4015 ) \nC2390_=_C4016( C2390 C4016 ) C2390_=_C4017( C2390 C4017 ) C2396_=_C3240( C2396 C3240 ) C2396_=_C3276( C2396 C3276 ) C2396_=_C3697( C2396 C3697 ) C2396_=_C3757( C2396 C3757 ) \nC2396_=_C3768( C2396 C3768 ) C2396_=_C3797( C2396 C3797 ) C2396_=_C3913( C2396 C3913 ) C2396_=_C3950( C2396 C3950 ) C2396_=_C3972( C2396 C3972 ) C2396_=_C4050( C2396 C4050 ) \nC2396_=_C4055( C2396 C4055 ) C2396_=_C4074( C2396 C4074 ) C2396_=_C4077( C2396 C4077 ) C2403_=_C2574( C2403 C2574 ) C2403_=_C3084( C2403 C3084 ) C2403_=_C3379( C2403 C3379 ) \nC2403_=_C3442( C2403 C3442 ) C2403_=_C3496( C2403 C3496 ) C2403_=_C3497( C2403 C3497 ) C2403_=_C3498( C2403 C3498 ) C2403_=_C3499( C2403 C3499 ) C2403_=_C3501( C2403 C3501 ) \nC2403_=_C3502( C2403 C3502 ) C2403_=_C3503( C2403 C3503 ) C2403_=_C3504( C2403 C3504 ) C2403_=_C3505( C2403 C3505 ) C2403_=_C3506( C2403 C3506 ) C2403_=_C3507( C2403 C3507 ) \nC2425_=_C2539( C2425 C2539 ) C2425_=_C2653( C2425 C2653 ) C2425_=_C2748( C2425 C2748 ) C2425_=_C3258( C2425 C3258 ) C2425_=_C3708( C2425 C3708 ) C2425_=_C3737( C2425 C3737 ) \nC2425_=_C3888( C2425 C3888 ) C2425_=_C4006( C2425 C4006 ) C2425_=_C4032( C2425 C4032 ) C2425_=_C4033( C2425 C4033 ) C2425_=_C4034( C2425 C4034 ) C2425_=_C4035( C2425 C4035 ) \nC2425_=_C4036( C2425 C4036 ) C2435_=_C2505( C2435 C2505 ) C2435_=_C2523( C2435 C2523 ) C2435_=_C3161( C2435 C3161 ) C2435_=_C3207( C2435 C3207 ) C2435_=_C3272( C2435 C3272 ) \nC2435_=_C3282( C2435 C3282 ) C2435_=_C3489( C2435 C3489 ) C2435_=_C3752( C2435 C3752 ) C2435_=_C3789( C2435 C3789 ) C2435_=_C3870( C2435 C3870 ) C2435_=_C3952( C2435 C3952 ) \nC2435_=_C3995( C2435 C3995 ) C2435_=_C3996( C2435 C3996 ) C2453_=_C2456( C2453 C2456 ) C2453_=_C2458( C2453 C2458 ) C2453_=_C2460( C2453 C2460 ) C2453_=_C2461( C2453 C2461 ) \nC2453_=_C2465( C2453 C2465 ) C2453_=_C2470( C2453 C2470 ) C2453_=_C2507( C2453 C2507 ) C2453_=_C2623( C2453 C2623 ) C2453_=_C2626( C2453 C2626 ) C2453_=_C2627( C2453 C2627 ) \nC2453_=_C2628( C2453 C2628 ) C2453_=_C2630( C2453 C2630 ) C2453_=_C2635( C2453 C2635 ) C2453_=_C2637( C2453 C2637 ) C2453_=_C2638( C2453 C2638 ) C2453_=_C2641( C2453 C2641 ) \nC2453_=_C2642( C2453 C2642 ) C2456_=_C2458( C2456 C2458 ) C2456_=_C2460( C2456 C2460 ) C2456_=_C2461( C2456 C2461 ) C2456_=_C2465( C2456 C2465 ) C2456_=_C2470( C2456 C2470 ) \nC2456_=_C2508( C2456 C2508 ) C2456_=_C2855( C2456 C2855 ) C2456_=_C2867( C2456 C2867 ) C2456_=_C2868( C2456 C2868 ) C2456_=_C2869( C2456 C2869 ) C2456_=_C2873( C2456 C2873 ) \nC2456_=_C2874( C2456 C2874 ) C2456_=_C2875( C2456 C2875 ) C2456_=_C2878( C2456 C2878 ) C2456_=_C2879( C2456 C2879 ) C2456_=_C2880( C2456 C2880 ) C2456_=_C2881( C2456 C2881 ) \nC2456_=_C2882( C2456 C2882 ) C2458_=_C2460( C2458 C2460 ) C2458_=_C2461( C2458 C2461 ) C2458_=_C2465( C2458 C2465 ) C2458_=_C2470( C2458 C2470 ) C2458_=_C2515( C2458 C2515 ) \nC2458_=_C3226( C2458 C3226 ) C2458_=_C3251( C2458 C3251 ) C2458_=_C3324( C2458 C3324 ) C2458_=_C3393( C2458 C3393 ) C2458_=_C3396( C2458 C3396 ) C2458_=_C3398( C2458 C3398 ) \nC2458_=_C3399( C2458 C3399 ) C2458_=_C3400( C2458 C3400 ) C2458_=_C3401( C2458 C3401 ) C2458_=_C3402( C2458 C3402 ) C2458_=_C3403( C2458 C3403 ) C2460_=_C2461( C2460 C2461 ) \nC2460_=_C2465( C2460 C2465 ) C2460_=_C2470( C2460 C2470 ) C2460_=_C3062( C2460 C3062 ) C2460_=_C3086( C2460 C3086 ) C2460_=_C3428( C2460 C3428 ) C2460_=_C3444( C2460 C3444 ) \nC2460_=_C3563( C2460 C3563 ) C2460_=_C3564( C2460 C3564 ) C2460_=_C3565( C2460 C3565 ) C2460_=_C3567( C2460 C3567 ) C2460_=_C3568( C2460 C3568 ) C2460_=_C3569( C2460 C3569 ) \nC2460_=_C3571( C2460 C3571 ) C2460_=_C3572( C2460 C3572 ) C2460_=_C3573( C2460 C3573 ) C2461_=_C2465( C2461 C2465 ) C2461_=_C2470( C2461 C2470 ) C2461_=_C2517( C2461 C2517 ) \nC2461_=_C2594( C2461 C2594 ) C2461_=_C2727( C2461 C2727 ) C2461_=_C3253( C2461 C3253 ) C2461_=_C3464( C2461 C3464 ) C2461_=_C3522( C2461 C3522 ) C2461_=_C3594( C2461 C3594 ) \nC2461_=_C3596( C2461 C3596 ) C2461_=_C3597( C2461 C3597 ) C2461_=_C3598( C2461 C3598 ) C2461_=_C3599( C2461 C3599 ) C2461_=_C3600( C2461 C3600 ) C2461_=_C3601( C2461 C3601 ) \nC2461_=_C3602( C2461 C3602 ) C2461_=_C3603( C2461 C3603 ) C2461_=_C3605( C2461 C3605 ) C2465_=_C2470( C2465 C2470 ) C2465_=_C2520( C2465 C2520 ) C2465_=_C2595( C2465 C2595 ) \nC2465_=_C3189( C2465 C3189 ) C2465_=_C3254( C2465 C3254 ) C2465_=_C3465( C2465 C3465 ) C2465_=_C3727( C2465 C3727 ) C2465_=_C3728( C2465 C3728 ) C2465_=_C3729( C2465 C3729 ) \nC2465_=_C3730( C2465 C3730 ) C2465_=_C3731( C2465 C3731 ) C2465_=_C3732( C2465 C3732 ) C2470_=_C2525( C2470 C2525 ) C2470_=_C2642( C2470 C2642 ) C2470_=_C2720( C2470 C2720 ) \nC2470_=_C2882( C2470 C2882 ) C2470_=_C2970( C2470 C2970 ) C2470_=_C3262( C2470 C3262 ) C2470_=_C3403( C2470 C3403 ) C2470_=_C3531( C2470 C3531 ) C2470_=_C3605( C2470 C3605 ) \nC2470_=_C3613( C2470 C3613 ) C2470_=_C3698( C2470 C3698 ) C2470_=_C3702( C2470 C3702 ) C2470_=_C3732( C2470 C3732 ) C2473_=_C2569( C2473 C2569 ) C2473_=_C2659( C2473 C2659 ) \nC2473_=_C2660( C2473 C2660 ) C2473_=_C2663( C2473 C2663 ) C2473_=_C2664( C2473 C2664 ) C2473_=_C2665( C2473 C2665 ) C2473_=_C2666( C2473 C2666 ) C2473_=_C2667( C2473 C2667 ) \nC2473_=_C2669( C2473 C2669 ) C2473_=_C2670( C2473 C2670 ) C2473_=_C2671( C2473 C2671 ) C2473_=_C2672( C2473 C2672 ) C2473_=_C2673( C2473 C2673 ) C2473_=_C2674( C2473 C2674 ) \nC2473_=_C2675( C2473 C2675 ) C2495_=_C2496( C2495 C2496 ) C2495_=_C2497( C2495 C2497 ) C2495_=_C2505( C2495 C2505 ) C2495_=_C2897( C2495 C2897 ) C2495_=_C3126( C2495 C3126 ) \nC2495_=_C3127( C2495 C3127 ) C2495_=_C3131( C2495 C3131 ) C2495_=_C3132( C2495 C3132 ) C2495_=_C3134( C2495 C3134 ) C2495_=_C3135( C2495 C3135 ) C2495_=_C3136( C2495 C3136 ) \nC2495_=_C3139( C2495 C3139 ) C2495_=_C3140( C2495 C3140 ) C2496_=_C2497( C2496 C2497 ) C2496_=_C2505( C2496 C2505 ) C2496_=_C2679( C2496 C2679 ) C2496_=_C2884( C2496 C2884 ) \nC2496_=_C2985( C2496 C2985 ) C2496_=_C3126( C2496 C3126 ) C2496_=_C3154( C2496 C3154 ) C2496_=_C3156( C2496 C3156 ) C2496_=_C3158( C2496 C3158 ) C2496_=_C3159( C2496 C3159 ) \nC2496_=_C3161( C2496 C3161 ) C2497_=_C2505( C2497 C2505 ) C2497_=_C2548( C2497 C2548 ) C2497_=_C2697( C2497 C2697 ) C2497_=_C3053( C2497 C3053 ) C2497_=_C3156( C2497 C3156 ) \nC2497_=_C3453( C2497 C3453 ) C2497_=_C3454( C2497 C3454 ) C2497_=_C3456( C2497 C3456 ) C2497_=_C3457( C2497 C3457 ) C2497_=_C3458( C2497 C3458 ) C2497_=_C3460( C2497 C3460 ) \nC2505_=_C2523( C2505 C2523 ) C2505_=_C3161( C2505 C3161 ) C2505_=_C3207( C2505 C3207 ) C2505_=_C3272( C2505 C3272 ) C2505_=_C3282( C2505 C3282 ) C2505_=_C3489( C2505 C3489 ) \nC2505_=_C3752( C2505 C3752 ) C2505_=_C3789( C2505 C3789 ) C2505_=_C3870( C2505 C3870 ) C2505_=_C3952( C2505 C3952 ) C2505_=_C3995( C2505 C3995 ) C2505_=_C3996( C2505 C3996 ) \nC2507_=_C2508( C2507 C2508 ) C2507_=_C2515( C2507 C2515 ) C2507_=_C2517( C2507 C2517 ) C2507_=_C2520( C2507 C2520 ) C2507_=_C2521( C2507 C2521 ) C2507_=_C2523( C2507 C2523 ) \nC2507_=_C2525( C2507 C2525 ) C2507_=_C2623( C2507 C2623 ) C2507_=_C2626( C2507 C2626 ) C2507_=_C2627( C2507 C2627 ) C2507_=_C2628( C2507 C2628 ) C2507_=_C2630( C2507 C2630 ) \nC2507_=_C2635( C2507 C2635 ) C2507_=_C2637( C2507 C2637 ) C2507_=_C2638( C2507 C2638 ) C2507_=_C2641( C2507 C2641 ) C2507_=_C2642( C2507 C2642 ) C2508_=_C2515( C2508 C2515 ) \nC2508_=_C2517( C2508 C2517 ) C2508_=_C2520( C2508 C2520 ) C2508_=_C2521( C2508 C2521 ) C2508_=_C2523( C2508 C2523 ) C2508_=_C2525( C2508 C2525 ) C2508_=_C2855( C2508 C2855 ) \nC2508_=_C2867( C2508 C2867 ) C2508_=_C2868( C2508 C2868 ) C2508_=_C2869( C2508 C2869 ) C2508_=_C2873( C2508 C2873 ) C2508_=_C2874( C2508 C2874 ) C2508_=_C2875( C2508 C2875 ) \nC2508_=_C2878( C2508 C2878 ) C2508_=_C2879( C2508 C2879 ) C2508_=_C2880( C2508 C2880 ) C2508_=_C2881( C2508 C2881 ) C2508_=_C2882( C2508 C2882 ) C2515_=_C2517( C2515 C2517 ) \nC2515_=_C2520( C2515 C2520 ) C2515_=_C2521( C2515 C2521 ) C2515_=_C2523( C2515 C2523 ) C2515_=_C2525( C2515 C2525 ) C2515_=_C3226( C2515 C3226 ) C2515_=_C3251( C2515 C3251 ) \nC2515_=_C3324( C2515 C3324 ) C2515_=_C3393( C2515 C3393 ) C2515_=_C3396( C2515 C3396 ) C2515_=_C3398( C2515 C3398 ) C2515_=_C3399( C2515 C3399 ) C2515_=_C3400( C2515 C3400 ) \nC2515_=_C3401( C2515 C3401 ) C2515_=_C3402( C2515 C3402 ) C2515_=_C3403( C2515 C3403 ) C2517_=_C2520( C2517 C2520 ) C2517_=_C2521( C2517 C2521 ) C2517_=_C2523( C2517 C2523 ) \nC2517_=_C2525( C2517 C2525 ) C2517_=_C2594( C2517 C2594 ) C2517_=_C2727( C2517 C2727 ) C2517_=_C3253( C2517 C3253 ) C2517_=_C3464( C2517 C3464 ) C2517_=_C3522( C2517 C3522 ) \nC2517_=_C3594( C2517 C3594 ) C2517_=_C3596( C2517 C3596 ) C2517_=_C3597( C2517 C3597 ) C2517_=_C3598( C2517 C3598 ) C2517_=_C3599( C2517 C3599 ) C2517_=_C3600( C2517 C3600 ) \nC2517_=_C3601( C2517 C3601 ) C2517_=_C3602( C2517 C3602 ) C2517_=_C3603( C2517 C3603 ) C2517_=_C3605( C2517 C3605 ) C2520_=_C2521( C2520 C2521 ) C2520_=_C2523( C2520 C2523 ) \nC2520_=_C2525( C2520 C2525 ) C2520_=_C2595( C2520 C2595 ) C2520_=_C3189( C2520 C3189 ) C2520_=_C3254( C2520 C3254 ) C2520_=_C3465( C2520 C3465 ) C2520_=_C3727( C2520 C3727 ) \nC2520_=_C3728( C2520 C3728 ) C2520_=_C3729( C2520 C3729 ) C2520_=_C3730( C2520 C3730 ) C2520_=_C3731( C2520 C3731 ) C2520_=_C3732( C2520 C3732 ) C2521_=_C2523( C2521 C2523 ) \nC2521_=_C2525(</w:t>
      </w:r>
    </w:p>
    <w:p>
      <w:pPr>
        <w:pStyle w:val="PreformattedText"/>
        <w:bidi w:val="0"/>
        <w:spacing w:before="0" w:after="0"/>
        <w:jc w:val="left"/>
        <w:rPr/>
      </w:pPr>
      <w:r>
        <w:rPr/>
        <w:t xml:space="preserve"> </w:t>
      </w:r>
      <w:r>
        <w:rPr/>
        <w:t>C2521 C2525 ) C2521_=_C3107( C2521 C3107 ) C2521_=_C3201( C2521 C3201 ) C2521_=_C3310( C2521 C3310 ) C2521_=_C3356( C2521 C3356 ) C2521_=_C3669( C2521 C3669 ) \nC2521_=_C3699( C2521 C3699 ) C2521_=_C3747( C2521 C3747 ) C2521_=_C3835( C2521 C3835 ) C2521_=_C3836( C2521 C3836 ) C2521_=_C3837( C2521 C3837 ) C2521_=_C3838( C2521 C3838 ) \nC2521_=_C3839( C2521 C3839 ) C2521_=_C3840( C2521 C3840 ) C2521_=_C3841( C2521 C3841 ) C2521_=_C3843( C2521 C3843 ) C2523_=_C2525( C2523 C2525 ) C2523_=_C3161( C2523 C3161 ) \nC2523_=_C3207( C2523 C3207 ) C2523_=_C3272( C2523 C3272 ) C2523_=_C3282( C2523 C3282 ) C2523_=_C3489( C2523 C3489 ) C2523_=_C3752( C2523 C3752 ) C2523_=_C3789( C2523 C3789 ) \nC2523_=_C3870( C2523 C3870 ) C2523_=_C3952( C2523 C3952 ) C2523_=_C3995( C2523 C3995 ) C2523_=_C3996( C2523 C3996 ) C2525_=_C2642( C2525 C2642 ) C2525_=_C2720( C2525 C2720 ) \nC2525_=_C2882( C2525 C2882 ) C2525_=_C2970( C2525 C2970 ) C2525_=_C3262( C2525 C3262 ) C2525_=_C3403( C2525 C3403 ) C2525_=_C3531( C2525 C3531 ) C2525_=_C3605( C2525 C3605 ) \nC2525_=_C3613( C2525 C3613 ) C2525_=_C3698( C2525 C3698 ) C2525_=_C3702( C2525 C3702 ) C2525_=_C3732( C2525 C3732 ) C2526_=_C2527( C2526 C2527 ) C2526_=_C2528( C2526 C2528 ) \nC2526_=_C2530( C2526 C2530 ) C2526_=_C2531( C2526 C2531 ) C2526_=_C2532( C2526 C2532 ) C2526_=_C2533( C2526 C2533 ) C2526_=_C2534( C2526 C2534 ) C2526_=_C2535( C2526 C2535 ) \nC2526_=_C2536( C2526 C2536 ) C2526_=_C2538( C2526 C2538 ) C2526_=_C2539( C2526 C2539 ) C2526_=_C2541( C2526 C2541 ) C2526_=_C2735( C2526 C2735 ) C2526_=_C2736( C2526 C2736 ) \nC2526_=_C2737( C2526 C2737 ) C2526_=_C2741( C2526 C2741 ) C2526_=_C2745( C2526 C2745 ) C2526_=_C2747( C2526 C2747 ) C2526_=_C2748( C2526 C2748 ) C2526_=_C2752( C2526 C2752 ) \nC2527_=_C2528( C2527 C2528 ) C2527_=_C2530( C2527 C2530 ) C2527_=_C2531( C2527 C2531 ) C2527_=_C2532( C2527 C2532 ) C2527_=_C2533( C2527 C2533 ) C2527_=_C2534( C2527 C2534 ) \nC2527_=_C2535( C2527 C2535 ) C2527_=_C2536( C2527 C2536 ) C2527_=_C2538( C2527 C2538 ) C2527_=_C2539( C2527 C2539 ) C2527_=_C2541( C2527 C2541 ) C2527_=_C2914( C2527 C2914 ) \nC2527_=_C2925( C2527 C2925 ) C2528_=_C2530( C2528 C2530 ) C2528_=_C2531( C2528 C2531 ) C2528_=_C2532( C2528 C2532 ) C2528_=_C2533( C2528 C2533 ) C2528_=_C2534( C2528 C2534 ) \nC2528_=_C2535( C2528 C2535 ) C2528_=_C2536( C2528 C2536 ) C2528_=_C2538( C2528 C2538 ) C2528_=_C2539( C2528 C2539 ) C2528_=_C2541( C2528 C2541 ) C2528_=_C2735( C2528 C2735 ) \nC2528_=_C2757( C2528 C2757 ) C2528_=_C2826( C2528 C2826 ) C2528_=_C3015( C2528 C3015 ) C2528_=_C3144( C2528 C3144 ) C2528_=_C3288( C2528 C3288 ) C2528_=_C3290( C2528 C3290 ) \nC2528_=_C3291( C2528 C3291 ) C2528_=_C3292( C2528 C3292 ) C2528_=_C3293( C2528 C3293 ) C2528_=_C3297( C2528 C3297 ) C2528_=_C3298( C2528 C3298 ) C2528_=_C3299( C2528 C3299 ) \nC2530_=_C2531( C2530 C2531 ) C2530_=_C2532( C2530 C2532 ) C2530_=_C2533( C2530 C2533 ) C2530_=_C2534( C2530 C2534 ) C2530_=_C2535( C2530 C2535 ) C2530_=_C2536( C2530 C2536 ) \nC2530_=_C2538( C2530 C2538 ) C2530_=_C2539( C2530 C2539 ) C2530_=_C2541( C2530 C2541 ) C2530_=_C3510( C2530 C3510 ) C2530_=_C3593( C2530 C3593 ) C2531_=_C2532( C2531 C2532 ) \nC2531_=_C2533( C2531 C2533 ) C2531_=_C2534( C2531 C2534 ) C2531_=_C2535( C2531 C2535 ) C2531_=_C2536( C2531 C2536 ) C2531_=_C2538( C2531 C2538 ) C2531_=_C2539( C2531 C2539 ) \nC2531_=_C2541( C2531 C2541 ) C2531_=_C3037( C2531 C3037 ) C2531_=_C3511( C2531 C3511 ) C2531_=_C3594( C2531 C3594 ) C2531_=_C3631( C2531 C3631 ) C2531_=_C3634( C2531 C3634 ) \nC2531_=_C3637( C2531 C3637 ) C2532_=_C2533( C2532 C2533 ) C2532_=_C2534( C2532 C2534 ) C2532_=_C2535( C2532 C2535 ) C2532_=_C2536( C2532 C2536 ) C2532_=_C2538( C2532 C2538 ) \nC2532_=_C2539( C2532 C2539 ) C2532_=_C2541( C2532 C2541 ) C2532_=_C2991( C2532 C2991 ) C2532_=_C3244( C2532 C3244 ) C2532_=_C3292( C2532 C3292 ) C2532_=_C3736( C2532 C3736 ) \nC2532_=_C3737( C2532 C3737 ) C2532_=_C3739( C2532 C3739 ) C2533_=_C2534( C2533 C2534 ) C2533_=_C2535( C2533 C2535 ) C2533_=_C2536( C2533 C2536 ) C2533_=_C2538( C2533 C2538 ) \nC2533_=_C2539( C2533 C2539 ) C2533_=_C2541( C2533 C2541 ) C2533_=_C3134( C2533 C3134 ) C2533_=_C3513( C2533 C3513 ) C2533_=_C3799( C2533 C3799 ) C2533_=_C3847( C2533 C3847 ) \nC2533_=_C3848( C2533 C3848 ) C2534_=_C2535( C2534 C2535 ) C2534_=_C2536( C2534 C2536 ) C2534_=_C2538( C2534 C2538 ) C2534_=_C2539( C2534 C2539 ) C2534_=_C2541( C2534 C2541 ) \nC2534_=_C3135( C2534 C3135 ) C2534_=_C3159( C2534 C3159 ) C2534_=_C3332( C2534 C3332 ) C2534_=_C3417( C2534 C3417 ) C2534_=_C3456( C2534 C3456 ) C2534_=_C3514( C2534 C3514 ) \nC2534_=_C3801( C2534 C3801 ) C2534_=_C3868( C2534 C3868 ) C2534_=_C3869( C2534 C3869 ) C2534_=_C3870( C2534 C3870 ) C2535_=_C2536( C2535 C2536 ) C2535_=_C2538( C2535 C2538 ) \nC2535_=_C2539( C2535 C2539 ) C2535_=_C2541( C2535 C2541 ) C2535_=_C3499( C2535 C3499 ) C2535_=_C3515( C2535 C3515 ) C2535_=_C3899( C2535 C3899 ) C2536_=_C2538( C2536 C2538 ) \nC2536_=_C2539( C2536 C2539 ) C2536_=_C2541( C2536 C2541 ) C2536_=_C3247( C2536 C3247 ) C2536_=_C3368( C2536 C3368 ) C2536_=_C3516( C2536 C3516 ) C2536_=_C3905( C2536 C3905 ) \nC2536_=_C3906( C2536 C3906 ) C2538_=_C2539( C2538 C2539 ) C2538_=_C2541( C2538 C2541 ) C2538_=_C2747( C2538 C2747 ) C2538_=_C3208( C2538 C3208 ) C2538_=_C3233( C2538 C3233 ) \nC2538_=_C3274( C2538 C3274 ) C2538_=_C3736( C2538 C3736 ) C2538_=_C3753( C2538 C3753 ) C2538_=_C3762( C2538 C3762 ) C2538_=_C3793( C2538 C3793 ) C2538_=_C3953( C2538 C3953 ) \nC2538_=_C4014( C2538 C4014 ) C2538_=_C4015( C2538 C4015 ) C2538_=_C4016( C2538 C4016 ) C2538_=_C4017( C2538 C4017 ) C2539_=_C2541( C2539 C2541 ) C2539_=_C2653( C2539 C2653 ) \nC2539_=_C2748( C2539 C2748 ) C2539_=_C3258( C2539 C3258 ) C2539_=_C3708( C2539 C3708 ) C2539_=_C3737( C2539 C3737 ) C2539_=_C3888( C2539 C3888 ) C2539_=_C4006( C2539 C4006 ) \nC2539_=_C4032( C2539 C4032 ) C2539_=_C4033( C2539 C4033 ) C2539_=_C4034( C2539 C4034 ) C2539_=_C4035( C2539 C4035 ) C2539_=_C4036( C2539 C4036 ) C2541_=_C2752( C2541 C2752 ) \nC2541_=_C2910( C2541 C2910 ) C2541_=_C3739( C2541 C3739 ) C2541_=_C3848( C2541 C3848 ) C2541_=_C3865( C2541 C3865 ) C2541_=_C3878( C2541 C3878 ) C2541_=_C3920( C2541 C3920 ) \nC2541_=_C4002( C2541 C4002 ) C2541_=_C4051( C2541 C4051 ) C2541_=_C4072( C2541 C4072 ) C2547_=_C2548( C2547 C2548 ) C2547_=_C2551( C2547 C2551 ) C2547_=_C2843( C2547 C2843 ) \nC2547_=_C2986( C2547 C2986 ) C2547_=_C3051( C2547 C3051 ) C2547_=_C3241( C2547 C3241 ) C2547_=_C3243( C2547 C3243 ) C2547_=_C3244( C2547 C3244 ) C2547_=_C3245( C2547 C3245 ) \nC2547_=_C3246( C2547 C3246 ) C2547_=_C3247( C2547 C3247 ) C2547_=_C3248( C2547 C3248 ) C2547_=_C3249( C2547 C3249 ) C2547_=_C3250( C2547 C3250 ) C2548_=_C2551( C2548 C2551 ) \nC2548_=_C2697( C2548 C2697 ) C2548_=_C3053( C2548 C3053 ) C2548_=_C3156( C2548 C3156 ) C2548_=_C3453( C2548 C3453 ) C2548_=_C3454( C2548 C3454 ) C2548_=_C3456( C2548 C3456 ) \nC2548_=_C3457( C2548 C3457 ) C2548_=_C3458( C2548 C3458 ) C2548_=_C3460( C2548 C3460 ) C2551_=_C3028( C2551 C3028 ) C2551_=_C3055( C2551 C3055 ) C2551_=_C3150( C2551 C3150 ) \nC2551_=_C3248( C2551 C3248 ) C2551_=_C3271( C2551 C3271 ) C2551_=_C3318( C2551 C3318 ) C2551_=_C3696( C2551 C3696 ) C2551_=_C3761( C2551 C3761 ) C2551_=_C3906( C2551 C3906 ) \nC2551_=_C3910( C2551 C3910 ) C2551_=_C3987( C2551 C3987 ) C2551_=_C3989( C2551 C3989 ) C2569_=_C2574( C2569 C2574 ) C2569_=_C2659( C2569 C2659 ) C2569_=_C2660( C2569 C2660 ) \nC2569_=_C2663( C2569 C2663 ) C2569_=_C2664( C2569 C2664 ) C2569_=_C2665( C2569 C2665 ) C2569_=_C2666( C2569 C2666 ) C2569_=_C2667( C2569 C2667 ) C2569_=_C2669( C2569 C2669 ) \nC2569_=_C2670( C2569 C2670 ) C2569_=_C2671( C2569 C2671 ) C2569_=_C2672( C2569 C2672 ) C2569_=_C2673( C2569 C2673 ) C2569_=_C2674( C2569 C2674 ) C2569_=_C2675( C2569 C2675 ) \nC2574_=_C3084( C2574 C3084 ) C2574_=_C3379( C2574 C3379 ) C2574_=_C3442( C2574 C3442 ) C2574_=_C3496( C2574 C3496 ) C2574_=_C3497( C2574 C3497 ) C2574_=_C3498( C2574 C3498 ) \nC2574_=_C3499( C2574 C3499 ) C2574_=_C3501( C2574 C3501 ) C2574_=_C3502( C2574 C3502 ) C2574_=_C3503( C2574 C3503 ) C2574_=_C3504( C2574 C3504 ) C2574_=_C3505( C2574 C3505 ) \nC2574_=_C3506( C2574 C3506 ) C2574_=_C3507( C2574 C3507 ) C2591_=_C2594( C2591 C2594 ) C2591_=_C2595( C2591 C2595 ) C2591_=_C2600( C2591 C2600 ) C2591_=_C2723( C2591 C2723 ) \nC2591_=_C3061( C2591 C3061 ) C2591_=_C3264( C2591 C3264 ) C2591_=_C3362( C2591 C3362 ) C2591_=_C3425( C2591 C3425 ) C2591_=_C3426( C2591 C3426 ) C2591_=_C3428( C2591 C3428 ) \nC2591_=_C3429( C2591 C3429 ) C2591_=_C3431( C2591 C3431 ) C2591_=_C3432( C2591 C3432 ) C2591_=_C3433( C2591 C3433 ) C2591_=_C3434( C2591 C3434 ) C2591_=_C3435( C2591 C3435 ) \nC2591_=_C3437( C2591 C3437 ) C2591_=_C3438( C2591 C3438 ) C2591_=_C3439( C2591 C3439 ) C2591_=_C3440( C2591 C3440 ) C2594_=_C2595( C2594 C2595 ) C2594_=_C2600( C2594 C2600 ) \nC2594_=_C2727( C2594 C2727 ) C2594_=_C3253( C2594 C3253 ) C2594_=_C3464( C2594 C3464 ) C2594_=_C3522( C2594 C3522 ) C2594_=_C3594( C2594 C3594 ) C2594_=_C3596( C2594 C3596 ) \nC2594_=_C3597( C2594 C3597 ) C2594_=_C3598( C2594 C3598 ) C2594_=_C3599( C2594 C3599 ) C2594_=_C3600( C2594 C3600 ) C2594_=_C3601( C2594 C3601 ) C2594_=_C3602( C2594 C3602 ) \nC2594_=_C3603( C2594 C3603 ) C2594_=_C3605( C2594 C3605 ) C2595_=_C2600( C2595 C2600 ) C2595_=_C3189( C2595 C3189 ) C2595_=_C3254( C2595 C3254 ) C2595_=_C3465( C2595 C3465 ) \nC2595_=_C3727( C2595 C3727 ) C2595_=_C3728( C2595 C3728 ) C2595_=_C3729( C2595 C3729 ) C2595_=_C3730( C2595 C3730 ) C2595_=_C3731( C2595 C3731 ) C2595_=_C3732( C2595 C3732 ) \nC2600_=_C2783( C2600 C2783 ) C2600_=_C3192( C2600 C3192 ) C2600_=_C3469( C2600 C3469 ) C2600_=_C3560( C2600 C3560 ) C2600_=_C3728( C2600 C3728 ) C2604_=_C2605( C2604 C2605 ) \nC2604_=_C2606( C2604 C2606 ) C2604_=_C2608( C2604 C2608 ) C2604_=_C2609( C2604 C2609 ) C2604_=_C2612( C2604 C2612 ) C2604_=_C2613( C2604 C2613 ) C2604_=_C2615( C2604 C2615 ) \nC2604_=_C2616( C2604 C2616 ) C2604_=_C2617( C2604 C2617 ) C2604_=_C2619(</w:t>
      </w:r>
    </w:p>
    <w:p>
      <w:pPr>
        <w:pStyle w:val="PreformattedText"/>
        <w:bidi w:val="0"/>
        <w:spacing w:before="0" w:after="0"/>
        <w:jc w:val="left"/>
        <w:rPr/>
      </w:pPr>
      <w:r>
        <w:rPr/>
        <w:t xml:space="preserve"> </w:t>
      </w:r>
      <w:r>
        <w:rPr/>
        <w:t>C2604 C2619 ) C2604_=_C2720( C2604 C2720 ) C2605_=_C2606( C2605 C2606 ) C2605_=_C2608( C2605 C2608 ) \nC2605_=_C2609( C2605 C2609 ) C2605_=_C2612( C2605 C2612 ) C2605_=_C2613( C2605 C2613 ) C2605_=_C2615( C2605 C2615 ) C2605_=_C2616( C2605 C2616 ) C2605_=_C2617( C2605 C2617 ) \nC2605_=_C2619( C2605 C2619 ) C2605_=_C2805( C2605 C2805 ) C2605_=_C2811( C2605 C2811 ) C2606_=_C2608( C2606 C2608 ) C2606_=_C2609( C2606 C2609 ) C2606_=_C2612( C2606 C2612 ) \nC2606_=_C2613( C2606 C2613 ) C2606_=_C2615( C2606 C2615 ) C2606_=_C2616( C2606 C2616 ) C2606_=_C2617( C2606 C2617 ) C2606_=_C2619( C2606 C2619 ) C2606_=_C2826( C2606 C2826 ) \nC2606_=_C2828( C2606 C2828 ) C2608_=_C2609( C2608 C2609 ) C2608_=_C2612( C2608 C2612 ) C2608_=_C2613( C2608 C2613 ) C2608_=_C2615( C2608 C2615 ) C2608_=_C2616( C2608 C2616 ) \nC2608_=_C2617( C2608 C2617 ) C2608_=_C2619( C2608 C2619 ) C2608_=_C2971( C2608 C2971 ) C2609_=_C2612( C2609 C2612 ) C2609_=_C2613( C2609 C2613 ) C2609_=_C2615( C2609 C2615 ) \nC2609_=_C2616( C2609 C2616 ) C2609_=_C2617( C2609 C2617 ) C2609_=_C2619( C2609 C2619 ) C2609_=_C2626( C2609 C2626 ) C2609_=_C2972( C2609 C2972 ) C2609_=_C3033( C2609 C3033 ) \nC2609_=_C3144( C2609 C3144 ) C2609_=_C3150( C2609 C3150 ) C2612_=_C2613( C2612 C2613 ) C2612_=_C2615( C2612 C2615 ) C2612_=_C2616( C2612 C2616 ) C2612_=_C2617( C2612 C2617 ) \nC2612_=_C2619( C2612 C2619 ) C2612_=_C2975( C2612 C2975 ) C2612_=_C3404( C2612 C3404 ) C2613_=_C2615( C2613 C2615 ) C2613_=_C2616( C2613 C2616 ) C2613_=_C2617( C2613 C2617 ) \nC2613_=_C2619( C2613 C2619 ) C2613_=_C2664( C2613 C2664 ) C2613_=_C3489( C2613 C3489 ) C2615_=_C2616( C2615 C2616 ) C2615_=_C2617( C2615 C2617 ) C2615_=_C2619( C2615 C2619 ) \nC2615_=_C3039( C2615 C3039 ) C2615_=_C3366( C2615 C3366 ) C2615_=_C3432( C2615 C3432 ) C2615_=_C3565( C2615 C3565 ) C2615_=_C3575( C2615 C3575 ) C2615_=_C3596( C2615 C3596 ) \nC2615_=_C3779( C2615 C3779 ) C2615_=_C3783( C2615 C3783 ) C2615_=_C3786( C2615 C3786 ) C2616_=_C2617( C2616 C2617 ) C2616_=_C2619( C2616 C2619 ) C2616_=_C2977( C2616 C2977 ) \nC2616_=_C2993( C2616 C2993 ) C2616_=_C3245( C2616 C3245 ) C2617_=_C2619( C2617 C2619 ) C2617_=_C3435( C2617 C3435 ) C2617_=_C3457( C2617 C3457 ) C2617_=_C3599( C2617 C3599 ) \nC2617_=_C3836( C2617 C3836 ) C2617_=_C3950( C2617 C3950 ) C2617_=_C3951( C2617 C3951 ) C2619_=_C3503( C2619 C3503 ) C2623_=_C2626( C2623 C2626 ) C2623_=_C2627( C2623 C2627 ) \nC2623_=_C2628( C2623 C2628 ) C2623_=_C2630( C2623 C2630 ) C2623_=_C2635( C2623 C2635 ) C2623_=_C2637( C2623 C2637 ) C2623_=_C2638( C2623 C2638 ) C2623_=_C2641( C2623 C2641 ) \nC2623_=_C2642( C2623 C2642 ) C2623_=_C3011( C2623 C3011 ) C2623_=_C3015( C2623 C3015 ) C2623_=_C3028( C2623 C3028 ) C2626_=_C2627( C2626 C2627 ) C2626_=_C2628( C2626 C2628 ) \nC2626_=_C2630( C2626 C2630 ) C2626_=_C2635( C2626 C2635 ) C2626_=_C2637( C2626 C2637 ) C2626_=_C2638( C2626 C2638 ) C2626_=_C2641( C2626 C2641 ) C2626_=_C2642( C2626 C2642 ) \nC2626_=_C2972( C2626 C2972 ) C2626_=_C3033( C2626 C3033 ) C2626_=_C3144( C2626 C3144 ) C2626_=_C3150( C2626 C3150 ) C2627_=_C2628( C2627 C2628 ) C2627_=_C2630( C2627 C2630 ) \nC2627_=_C2635( C2627 C2635 ) C2627_=_C2637( C2627 C2637 ) C2627_=_C2638( C2627 C2638 ) C2627_=_C2641( C2627 C2641 ) C2627_=_C2642( C2627 C2642 ) C2627_=_C2868( C2627 C2868 ) \nC2627_=_C3251( C2627 C3251 ) C2627_=_C3252( C2627 C3252 ) C2627_=_C3253( C2627 C3253 ) C2627_=_C3254( C2627 C3254 ) C2627_=_C3258( C2627 C3258 ) C2627_=_C3262( C2627 C3262 ) \nC2628_=_C2630( C2628 C2630 ) C2628_=_C2635( C2628 C2635 ) C2628_=_C2637( C2628 C2637 ) C2628_=_C2638( C2628 C2638 ) C2628_=_C2641( C2628 C2641 ) C2628_=_C2642( C2628 C2642 ) \nC2628_=_C2869( C2628 C2869 ) C2628_=_C3127( C2628 C3127 ) C2628_=_C3193( C2628 C3193 ) C2628_=_C3264( C2628 C3264 ) C2628_=_C3265( C2628 C3265 ) C2628_=_C3267( C2628 C3267 ) \nC2628_=_C3268( C2628 C3268 ) C2628_=_C3270( C2628 C3270 ) C2628_=_C3271( C2628 C3271 ) C2628_=_C3272( C2628 C3272 ) C2628_=_C3274( C2628 C3274 ) C2628_=_C3276( C2628 C3276 ) \nC2630_=_C2635( C2630 C2635 ) C2630_=_C2637( C2630 C2637 ) C2630_=_C2638( C2630 C2638 ) C2630_=_C2641( C2630 C2641 ) C2630_=_C2642( C2630 C2642 ) C2630_=_C3035( C2630 C3035 ) \nC2630_=_C3288( C2630 C3288 ) C2630_=_C3318( C2630 C3318 ) C2635_=_C2637( C2635 C2637 ) C2635_=_C2638( C2635 C2638 ) C2635_=_C2641( C2635 C2641 ) C2635_=_C2642( C2635 C2642 ) \nC2635_=_C3131( C2635 C3131 ) C2635_=_C3267( C2635 C3267 ) C2635_=_C3431( C2635 C3431 ) C2635_=_C3539( C2635 C3539 ) C2635_=_C3694( C2635 C3694 ) C2635_=_C3696( C2635 C3696 ) \nC2635_=_C3697( C2635 C3697 ) C2635_=_C3698( C2635 C3698 ) C2637_=_C2638( C2637 C2638 ) C2637_=_C2641( C2637 C2641 ) C2637_=_C2642( C2637 C2642 ) C2637_=_C3038( C2637 C3038 ) \nC2637_=_C3293( C2637 C3293 ) C2637_=_C3761( C2637 C3761 ) C2637_=_C3762( C2637 C3762 ) C2637_=_C3768( C2637 C3768 ) C2638_=_C2641( C2638 C2641 ) C2638_=_C2642( C2638 C2642 ) \nC2638_=_C2745( C2638 C2745 ) C2638_=_C3091( C2638 C3091 ) C2638_=_C3136( C2638 C3136 ) C2638_=_C3433( C2638 C3433 ) C2638_=_C3447( C2638 C3447 ) C2638_=_C3541( C2638 C3541 ) \nC2638_=_C3694( C2638 C3694 ) C2638_=_C3707( C2638 C3707 ) C2638_=_C3802( C2638 C3802 ) C2638_=_C3812( C2638 C3812 ) C2638_=_C3851( C2638 C3851 ) C2638_=_C3868( C2638 C3868 ) \nC2638_=_C3910( C2638 C3910 ) C2638_=_C3911( C2638 C3911 ) C2638_=_C3912( C2638 C3912 ) C2638_=_C3913( C2638 C3913 ) C2638_=_C3914( C2638 C3914 ) C2641_=_C2642( C2641 C2642 ) \nC2641_=_C2983( C2641 C2983 ) C2641_=_C3048( C2641 C3048 ) C2641_=_C3299( C2641 C3299 ) C2641_=_C3989( C2641 C3989 ) C2641_=_C4058( C2641 C4058 ) C2642_=_C2720( C2642 C2720 ) \nC2642_=_C2882( C2642 C2882 ) C2642_=_C2970( C2642 C2970 ) C2642_=_C3262( C2642 C3262 ) C2642_=_C3403( C2642 C3403 ) C2642_=_C3531( C2642 C3531 ) C2642_=_C3605( C2642 C3605 ) \nC2642_=_C3613( C2642 C3613 ) C2642_=_C3698( C2642 C3698 ) C2642_=_C3702( C2642 C3702 ) C2642_=_C3732( C2642 C3732 ) C2649_=_C2653( C2649 C2653 ) C2649_=_C2759( C2649 C2759 ) \nC2649_=_C2828( C2649 C2828 ) C2649_=_C3252( C2649 C3252 ) C2649_=_C3265( C2649 C3265 ) C2649_=_C3538( C2649 C3538 ) C2649_=_C3539( C2649 C3539 ) C2649_=_C3540( C2649 C3540 ) \nC2649_=_C3541( C2649 C3541 ) C2649_=_C3543( C2649 C3543 ) C2649_=_C3545( C2649 C3545 ) C2649_=_C3546( C2649 C3546 ) C2649_=_C3547( C2649 C3547 ) C2649_=_C3549( C2649 C3549 ) \nC2653_=_C2748( C2653 C2748 ) C2653_=_C3258( C2653 C3258 ) C2653_=_C3708( C2653 C3708 ) C2653_=_C3737( C2653 C3737 ) C2653_=_C3888( C2653 C3888 ) C2653_=_C4006( C2653 C4006 ) \nC2653_=_C4032( C2653 C4032 ) C2653_=_C4033( C2653 C4033 ) C2653_=_C4034( C2653 C4034 ) C2653_=_C4035( C2653 C4035 ) C2653_=_C4036( C2653 C4036 ) C2659_=_C2660( C2659 C2660 ) \nC2659_=_C2663( C2659 C2663 ) C2659_=_C2664( C2659 C2664 ) C2659_=_C2665( C2659 C2665 ) C2659_=_C2666( C2659 C2666 ) C2659_=_C2667( C2659 C2667 ) C2659_=_C2669( C2659 C2669 ) \nC2659_=_C2670( C2659 C2670 ) C2659_=_C2671( C2659 C2671 ) C2659_=_C2672( C2659 C2672 ) C2659_=_C2673( C2659 C2673 ) C2659_=_C2674( C2659 C2674 ) C2659_=_C2675( C2659 C2675 ) \nC2659_=_C2841( C2659 C2841 ) C2659_=_C2985( C2659 C2985 ) C2659_=_C2986( C2659 C2986 ) C2659_=_C2987( C2659 C2987 ) C2659_=_C2988( C2659 C2988 ) C2659_=_C2989( C2659 C2989 ) \nC2659_=_C2990( C2659 C2990 ) C2659_=_C2991( C2659 C2991 ) C2659_=_C2993( C2659 C2993 ) C2659_=_C2994( C2659 C2994 ) C2659_=_C2995( C2659 C2995 ) C2659_=_C2996( C2659 C2996 ) \nC2659_=_C2997( C2659 C2997 ) C2660_=_C2663( C2660 C2663 ) C2660_=_C2664( C2660 C2664 ) C2660_=_C2665( C2660 C2665 ) C2660_=_C2666( C2660 C2666 ) C2660_=_C2667( C2660 C2667 ) \nC2660_=_C2669( C2660 C2669 ) C2660_=_C2670( C2660 C2670 ) C2660_=_C2671( C2660 C2671 ) C2660_=_C2672( C2660 C2672 ) C2660_=_C2673( C2660 C2673 ) C2660_=_C2674( C2660 C2674 ) \nC2660_=_C2675( C2660 C2675 ) C2663_=_C2664( C2663 C2664 ) C2663_=_C2665( C2663 C2665 ) C2663_=_C2666( C2663 C2666 ) C2663_=_C2667( C2663 C2667 ) C2663_=_C2669( C2663 C2669 ) \nC2663_=_C2670( C2663 C2670 ) C2663_=_C2671( C2663 C2671 ) C2663_=_C2672( C2663 C2672 ) C2663_=_C2673( C2663 C2673 ) C2663_=_C2674( C2663 C2674 ) C2663_=_C2675( C2663 C2675 ) \nC2663_=_C2987( C2663 C2987 ) C2663_=_C3241( C2663 C3241 ) C2663_=_C3379( C2663 C3379 ) C2664_=_C2665( C2664 C2665 ) C2664_=_C2666( C2664 C2666 ) C2664_=_C2667( C2664 C2667 ) \nC2664_=_C2669( C2664 C2669 ) C2664_=_C2670( C2664 C2670 ) C2664_=_C2671( C2664 C2671 ) C2664_=_C2672( C2664 C2672 ) C2664_=_C2673( C2664 C2673 ) C2664_=_C2674( C2664 C2674 ) \nC2664_=_C2675( C2664 C2675 ) C2664_=_C3489( C2664 C3489 ) C2665_=_C2666( C2665 C2666 ) C2665_=_C2667( C2665 C2667 ) C2665_=_C2669( C2665 C2669 ) C2665_=_C2670( C2665 C2670 ) \nC2665_=_C2671( C2665 C2671 ) C2665_=_C2672( C2665 C2672 ) C2665_=_C2673( C2665 C2673 ) C2665_=_C2674( C2665 C2674 ) C2665_=_C2675( C2665 C2675 ) C2665_=_C3426( C2665 C3426 ) \nC2665_=_C3522( C2665 C3522 ) C2665_=_C3531( C2665 C3531 ) C2666_=_C2667( C2666 C2667 ) C2666_=_C2669( C2666 C2669 ) C2666_=_C2670( C2666 C2670 ) C2666_=_C2671( C2666 C2671 ) \nC2666_=_C2672( C2666 C2672 ) C2666_=_C2673( C2666 C2673 ) C2666_=_C2674( C2666 C2674 ) C2666_=_C2675( C2666 C2675 ) C2667_=_C2669( C2667 C2669 ) C2667_=_C2670( C2667 C2670 ) \nC2667_=_C2671( C2667 C2671 ) C2667_=_C2672( C2667 C2672 ) C2667_=_C2673( C2667 C2673 ) C2667_=_C2674( C2667 C2674 ) C2667_=_C2675( C2667 C2675 ) C2669_=_C2670( C2669 C2670 ) \nC2669_=_C2671( C2669 C2671 ) C2669_=_C2672( C2669 C2672 ) C2669_=_C2673( C2669 C2673 ) C2669_=_C2674( C2669 C2674 ) C2669_=_C2675( C2669 C2675 ) C2670_=_C2671( C2670 C2671 ) \nC2670_=_C2672( C2670 C2672 ) C2670_=_C2673( C2670 C2673 ) C2670_=_C2674( C2670 C2674 ) C2670_=_C2675( C2670 C2675 ) C2670_=_C3458( C2670 C3458 ) C2670_=_C3502( C2670 C3502 ) \nC2670_=_C3838( C2670 C3838 ) C2670_=_C3972( C2670 C3972 ) C2670_=_C3974( C2670 C3974 ) C2671_=_C2672( C2671 C2672 ) C2671_=_C2673( C2671 C2673 ) C2671_=_C2674( C2671 C2674 ) \nC2671_=_C2675( C2671 C2675 ) C2671_=_C3543( C2671 C3543 ) C2671_=_C4006( C2671 C4006 ) C2672_=_C2673( C2672 C2673 ) C2672_=_C2674(</w:t>
      </w:r>
    </w:p>
    <w:p>
      <w:pPr>
        <w:pStyle w:val="PreformattedText"/>
        <w:bidi w:val="0"/>
        <w:spacing w:before="0" w:after="0"/>
        <w:jc w:val="left"/>
        <w:rPr/>
      </w:pPr>
      <w:r>
        <w:rPr/>
        <w:t xml:space="preserve"> </w:t>
      </w:r>
      <w:r>
        <w:rPr/>
        <w:t>C2672 C2674 ) C2672_=_C2675( C2672 C2675 ) \nC2673_=_C2674( C2673 C2674 ) C2673_=_C2675( C2673 C2675 ) C2674_=_C2675( C2674 C2675 ) C2674_=_C3373( C2674 C3373 ) C2679_=_C2683( C2679 C2683 ) C2679_=_C2884( C2679 C2884 ) \nC2679_=_C2985( C2679 C2985 ) C2679_=_C3126( C2679 C3126 ) C2679_=_C3154( C2679 C3154 ) C2679_=_C3156( C2679 C3156 ) C2679_=_C3158( C2679 C3158 ) C2679_=_C3159( C2679 C3159 ) \nC2679_=_C3161( C2679 C3161 ) C2683_=_C2780( C2683 C2780 ) C2683_=_C2891( C2683 C2891 ) C2683_=_C3191( C2683 C3191 ) C2683_=_C3555( C2683 C3555 ) C2683_=_C3788( C2683 C3788 ) \nC2683_=_C3856( C2683 C3856 ) C2683_=_C3873( C2683 C3873 ) C2683_=_C3877( C2683 C3877 ) C2683_=_C3878( C2683 C3878 ) C2697_=_C3053( C2697 C3053 ) C2697_=_C3156( C2697 C3156 ) \nC2697_=_C3453( C2697 C3453 ) C2697_=_C3454( C2697 C3454 ) C2697_=_C3456( C2697 C3456 ) C2697_=_C3457( C2697 C3457 ) C2697_=_C3458( C2697 C3458 ) C2697_=_C3460( C2697 C3460 ) \nC2720_=_C2882( C2720 C2882 ) C2720_=_C2970( C2720 C2970 ) C2720_=_C3262( C2720 C3262 ) C2720_=_C3403( C2720 C3403 ) C2720_=_C3531( C2720 C3531 ) C2720_=_C3605( C2720 C3605 ) \nC2720_=_C3613( C2720 C3613 ) C2720_=_C3698( C2720 C3698 ) C2720_=_C3702( C2720 C3702 ) C2720_=_C3732( C2720 C3732 ) C2723_=_C2727( C2723 C2727 ) C2723_=_C3061( C2723 C3061 ) \nC2723_=_C3264( C2723 C3264 ) C2723_=_C3362( C2723 C3362 ) C2723_=_C3425( C2723 C3425 ) C2723_=_C3426( C2723 C3426 ) C2723_=_C3428( C2723 C3428 ) C2723_=_C3429( C2723 C3429 ) \nC2723_=_C3431( C2723 C3431 ) C2723_=_C3432( C2723 C3432 ) C2723_=_C3433( C2723 C3433 ) C2723_=_C3434( C2723 C3434 ) C2723_=_C3435( C2723 C3435 ) C2723_=_C3437( C2723 C3437 ) \nC2723_=_C3438( C2723 C3438 ) C2723_=_C3439( C2723 C3439 ) C2723_=_C3440( C2723 C3440 ) C2727_=_C3253( C2727 C3253 ) C2727_=_C3464( C2727 C3464 ) C2727_=_C3522( C2727 C3522 ) \nC2727_=_C3594( C2727 C3594 ) C2727_=_C3596( C2727 C3596 ) C2727_=_C3597( C2727 C3597 ) C2727_=_C3598( C2727 C3598 ) C2727_=_C3599( C2727 C3599 ) C2727_=_C3600( C2727 C3600 ) \nC2727_=_C3601( C2727 C3601 ) C2727_=_C3602( C2727 C3602 ) C2727_=_C3603( C2727 C3603 ) C2727_=_C3605( C2727 C3605 ) C2735_=_C2736( C2735 C2736 ) C2735_=_C2737( C2735 C2737 ) \nC2735_=_C2741( C2735 C2741 ) C2735_=_C2745( C2735 C2745 ) C2735_=_C2747( C2735 C2747 ) C2735_=_C2748( C2735 C2748 ) C2735_=_C2752( C2735 C2752 ) C2735_=_C2757( C2735 C2757 ) \nC2735_=_C2826( C2735 C2826 ) C2735_=_C3015( C2735 C3015 ) C2735_=_C3144( C2735 C3144 ) C2735_=_C3288( C2735 C3288 ) C2735_=_C3290( C2735 C3290 ) C2735_=_C3291( C2735 C3291 ) \nC2735_=_C3292( C2735 C3292 ) C2735_=_C3293( C2735 C3293 ) C2735_=_C3297( C2735 C3297 ) C2735_=_C3298( C2735 C3298 ) C2735_=_C3299( C2735 C3299 ) C2736_=_C2737( C2736 C2737 ) \nC2736_=_C2741( C2736 C2741 ) C2736_=_C2745( C2736 C2745 ) C2736_=_C2747( C2736 C2747 ) C2736_=_C2748( C2736 C2748 ) C2736_=_C2752( C2736 C2752 ) C2736_=_C3225( C2736 C3225 ) \nC2736_=_C3324( C2736 C3324 ) C2736_=_C3326( C2736 C3326 ) C2736_=_C3328( C2736 C3328 ) C2736_=_C3329( C2736 C3329 ) C2736_=_C3330( C2736 C3330 ) C2736_=_C3331( C2736 C3331 ) \nC2736_=_C3332( C2736 C3332 ) C2736_=_C3336( C2736 C3336 ) C2736_=_C3337( C2736 C3337 ) C2736_=_C3338( C2736 C3338 ) C2737_=_C2741( C2737 C2741 ) C2737_=_C2745( C2737 C2745 ) \nC2737_=_C2747( C2737 C2747 ) C2737_=_C2748( C2737 C2748 ) C2737_=_C2752( C2737 C2752 ) C2737_=_C2774( C2737 C2774 ) C2737_=_C3302( C2737 C3302 ) C2737_=_C3351( C2737 C3351 ) \nC2737_=_C3412( C2737 C3412 ) C2737_=_C3414( C2737 C3414 ) C2737_=_C3415( C2737 C3415 ) C2737_=_C3416( C2737 C3416 ) C2737_=_C3417( C2737 C3417 ) C2737_=_C3423( C2737 C3423 ) \nC2737_=_C3424( C2737 C3424 ) C2741_=_C2745( C2741 C2745 ) C2741_=_C2747( C2741 C2747 ) C2741_=_C2748( C2741 C2748 ) C2741_=_C2752( C2741 C2752 ) C2741_=_C2900( C2741 C2900 ) \nC2741_=_C3329( C2741 C3329 ) C2741_=_C3414( C2741 C3414 ) C2741_=_C3720( C2741 C3720 ) C2741_=_C3798( C2741 C3798 ) C2741_=_C3799( C2741 C3799 ) C2741_=_C3800( C2741 C3800 ) \nC2741_=_C3801( C2741 C3801 ) C2741_=_C3802( C2741 C3802 ) C2741_=_C3803( C2741 C3803 ) C2741_=_C3804( C2741 C3804 ) C2741_=_C3805( C2741 C3805 ) C2741_=_C3806( C2741 C3806 ) \nC2741_=_C3807( C2741 C3807 ) C2741_=_C3808( C2741 C3808 ) C2745_=_C2747( C2745 C2747 ) C2745_=_C2748( C2745 C2748 ) C2745_=_C2752( C2745 C2752 ) C2745_=_C3091( C2745 C3091 ) \nC2745_=_C3136( C2745 C3136 ) C2745_=_C3433( C2745 C3433 ) C2745_=_C3447( C2745 C3447 ) C2745_=_C3541( C2745 C3541 ) C2745_=_C3694( C2745 C3694 ) C2745_=_C3707( C2745 C3707 ) \nC2745_=_C3802( C2745 C3802 ) C2745_=_C3812( C2745 C3812 ) C2745_=_C3851( C2745 C3851 ) C2745_=_C3868( C2745 C3868 ) C2745_=_C3910( C2745 C3910 ) C2745_=_C3911( C2745 C3911 ) \nC2745_=_C3912( C2745 C3912 ) C2745_=_C3913( C2745 C3913 ) C2745_=_C3914( C2745 C3914 ) C2747_=_C2748( C2747 C2748 ) C2747_=_C2752( C2747 C2752 ) C2747_=_C3208( C2747 C3208 ) \nC2747_=_C3233( C2747 C3233 ) C2747_=_C3274( C2747 C3274 ) C2747_=_C3736( C2747 C3736 ) C2747_=_C3753( C2747 C3753 ) C2747_=_C3762( C2747 C3762 ) C2747_=_C3793( C2747 C3793 ) \nC2747_=_C3953( C2747 C3953 ) C2747_=_C4014( C2747 C4014 ) C2747_=_C4015( C2747 C4015 ) C2747_=_C4016( C2747 C4016 ) C2747_=_C4017( C2747 C4017 ) C2748_=_C2752( C2748 C2752 ) \nC2748_=_C3258( C2748 C3258 ) C2748_=_C3708( C2748 C3708 ) C2748_=_C3737( C2748 C3737 ) C2748_=_C3888( C2748 C3888 ) C2748_=_C4006( C2748 C4006 ) C2748_=_C4032( C2748 C4032 ) \nC2748_=_C4033( C2748 C4033 ) C2748_=_C4034( C2748 C4034 ) C2748_=_C4035( C2748 C4035 ) C2748_=_C4036( C2748 C4036 ) C2752_=_C2910( C2752 C2910 ) C2752_=_C3739( C2752 C3739 ) \nC2752_=_C3848( C2752 C3848 ) C2752_=_C3865( C2752 C3865 ) C2752_=_C3878( C2752 C3878 ) C2752_=_C3920( C2752 C3920 ) C2752_=_C4002( C2752 C4002 ) C2752_=_C4051( C2752 C4051 ) \nC2752_=_C4072( C2752 C4072 ) C2757_=_C2759( C2757 C2759 ) C2757_=_C2826( C2757 C2826 ) C2757_=_C3015( C2757 C3015 ) C2757_=_C3144( C2757 C3144 ) C2757_=_C3288( C2757 C3288 ) \nC2757_=_C3290( C2757 C3290 ) C2757_=_C3291( C2757 C3291 ) C2757_=_C3292( C2757 C3292 ) C2757_=_C3293( C2757 C3293 ) C2757_=_C3297( C2757 C3297 ) C2757_=_C3298( C2757 C3298 ) \nC2757_=_C3299( C2757 C3299 ) C2759_=_C2828( C2759 C2828 ) C2759_=_C3252( C2759 C3252 ) C2759_=_C3265( C2759 C3265 ) C2759_=_C3538( C2759 C3538 ) C2759_=_C3539( C2759 C3539 ) \nC2759_=_C3540( C2759 C3540 ) C2759_=_C3541( C2759 C3541 ) C2759_=_C3543( C2759 C3543 ) C2759_=_C3545( C2759 C3545 ) C2759_=_C3546( C2759 C3546 ) C2759_=_C3547( C2759 C3547 ) \nC2759_=_C3549( C2759 C3549 ) C2773_=_C2774( C2773 C2774 ) C2773_=_C2776( C2773 C2776 ) C2773_=_C2780( C2773 C2780 ) C2773_=_C2781( C2773 C2781 ) C2773_=_C2782( C2773 C2782 ) \nC2773_=_C2783( C2773 C2783 ) C2773_=_C2786( C2773 C2786 ) C2773_=_C2792( C2773 C2792 ) C2773_=_C2811( C2773 C2811 ) C2773_=_C3060( C2773 C3060 ) C2773_=_C3176( C2773 C3176 ) \nC2773_=_C3362( C2773 C3362 ) C2773_=_C3363( C2773 C3363 ) C2773_=_C3366( C2773 C3366 ) C2773_=_C3368( C2773 C3368 ) C2773_=_C3369( C2773 C3369 ) C2773_=_C3373( C2773 C3373 ) \nC2773_=_C3374( C2773 C3374 ) C2773_=_C3376( C2773 C3376 ) C2773_=_C3377( C2773 C3377 ) C2774_=_C2776( C2774 C2776 ) C2774_=_C2780( C2774 C2780 ) C2774_=_C2781( C2774 C2781 ) \nC2774_=_C2782( C2774 C2782 ) C2774_=_C2783( C2774 C2783 ) C2774_=_C2786( C2774 C2786 ) C2774_=_C3302( C2774 C3302 ) C2774_=_C3351( C2774 C3351 ) C2774_=_C3412( C2774 C3412 ) \nC2774_=_C3414( C2774 C3414 ) C2774_=_C3415( C2774 C3415 ) C2774_=_C3416( C2774 C3416 ) C2774_=_C3417( C2774 C3417 ) C2774_=_C3423( C2774 C3423 ) C2774_=_C3424( C2774 C3424 ) \nC2776_=_C2780( C2776 C2780 ) C2776_=_C2781( C2776 C2781 ) C2776_=_C2782( C2776 C2782 ) C2776_=_C2783( C2776 C2783 ) C2776_=_C2786( C2776 C2786 ) C2776_=_C3063( C2776 C3063 ) \nC2776_=_C3087( C2776 C3087 ) C2776_=_C3429( C2776 C3429 ) C2776_=_C3445( C2776 C3445 ) C2776_=_C3550( C2776 C3550 ) C2776_=_C3574( C2776 C3574 ) C2776_=_C3575( C2776 C3575 ) \nC2776_=_C3581( C2776 C3581 ) C2776_=_C3582( C2776 C3582 ) C2776_=_C3584( C2776 C3584 ) C2780_=_C2781( C2780 C2781 ) C2780_=_C2782( C2780 C2782 ) C2780_=_C2783( C2780 C2783 ) \nC2780_=_C2786( C2780 C2786 ) C2780_=_C2891( C2780 C2891 ) C2780_=_C3191( C2780 C3191 ) C2780_=_C3555( C2780 C3555 ) C2780_=_C3788( C2780 C3788 ) C2780_=_C3856( C2780 C3856 ) \nC2780_=_C3873( C2780 C3873 ) C2780_=_C3877( C2780 C3877 ) C2780_=_C3878( C2780 C3878 ) C2781_=_C2782( C2781 C2782 ) C2781_=_C2783( C2781 C2783 ) C2781_=_C2786( C2781 C2786 ) \nC2781_=_C2995( C2781 C2995 ) C2781_=_C3042( C2781 C3042 ) C2781_=_C3557( C2781 C3557 ) C2781_=_C3600( C2781 C3600 ) C2781_=_C3631( C2781 C3631 ) C2781_=_C3722( C2781 C3722 ) \nC2781_=_C3779( C2781 C3779 ) C2781_=_C3803( C2781 C3803 ) C2781_=_C3879( C2781 C3879 ) C2781_=_C3960( C2781 C3960 ) C2781_=_C3962( C2781 C3962 ) C2781_=_C3963( C2781 C3963 ) \nC2781_=_C3964( C2781 C3964 ) C2782_=_C2783( C2782 C2783 ) C2782_=_C2786( C2782 C2786 ) C2782_=_C3398( C2782 C3398 ) C2782_=_C3558( C2782 C3558 ) C2782_=_C3727( C2782 C3727 ) \nC2782_=_C3837( C2782 C3837 ) C2782_=_C3869( C2782 C3869 ) C2782_=_C3899( C2782 C3899 ) C2782_=_C3905( C2782 C3905 ) C2782_=_C3966( C2782 C3966 ) C2782_=_C3968( C2782 C3968 ) \nC2783_=_C2786( C2783 C2786 ) C2783_=_C3192( C2783 C3192 ) C2783_=_C3469( C2783 C3469 ) C2783_=_C3560( C2783 C3560 ) C2783_=_C3728( C2783 C3728 ) C2786_=_C3612( C2786 C3612 ) \nC2786_=_C3637( C2786 C3637 ) C2786_=_C3759( C2786 C3759 ) C2786_=_C3776( C2786 C3776 ) C2786_=_C3786( C2786 C3786 ) C2786_=_C3884( C2786 C3884 ) C2786_=_C3951( C2786 C3951 ) \nC2786_=_C3964( C2786 C3964 ) C2786_=_C3974( C2786 C3974 ) C2786_=_C3986( C2786 C3986 ) C2786_=_C4071( C2786 C4071 ) C2786_=_C4078( C2786 C4078 ) C2786_=_C4101( C2786 C4101 ) \nC2792_=_C2811( C2792 C2811 ) C2792_=_C3060( C2792 C3060 ) C2792_=_C3176( C2792 C3176 ) C2792_=_C3362( C2792 C3362 ) C2792_=_C3363( C2792 C3363 ) C2792_=_C3366( C2792 C3366 ) \nC2792_=_C3368( C2792 C3368 ) C2792_=_C3369( C2792 C3369 ) C2792_=_C3373( C2792 C3373 ) C2792_=_C3374( C2792 C3374 ) C2792_=_C3376( C2792 C3376 ) C2792_=_C3377( C2792 C3377 ) \nC2805_=_C2811(</w:t>
      </w:r>
    </w:p>
    <w:p>
      <w:pPr>
        <w:pStyle w:val="PreformattedText"/>
        <w:bidi w:val="0"/>
        <w:spacing w:before="0" w:after="0"/>
        <w:jc w:val="left"/>
        <w:rPr/>
      </w:pPr>
      <w:r>
        <w:rPr/>
        <w:t xml:space="preserve"> </w:t>
      </w:r>
      <w:r>
        <w:rPr/>
        <w:t>C2805 C2811 ) C2805_=_C2895( C2805 C2895 ) C2805_=_C2971( C2805 C2971 ) C2805_=_C2972( C2805 C2972 ) C2805_=_C2975( C2805 C2975 ) C2805_=_C2977( C2805 C2977 ) \nC2805_=_C2978( C2805 C2978 ) C2805_=_C2979( C2805 C2979 ) C2805_=_C2982( C2805 C2982 ) C2805_=_C2983( C2805 C2983 ) C2811_=_C3060( C2811 C3060 ) C2811_=_C3176( C2811 C3176 ) \nC2811_=_C3362( C2811 C3362 ) C2811_=_C3363( C2811 C3363 ) C2811_=_C3366( C2811 C3366 ) C2811_=_C3368( C2811 C3368 ) C2811_=_C3369( C2811 C3369 ) C2811_=_C3373( C2811 C3373 ) \nC2811_=_C3374( C2811 C3374 ) C2811_=_C3376( C2811 C3376 ) C2811_=_C3377( C2811 C3377 ) C2826_=_C2828( C2826 C2828 ) C2826_=_C3015( C2826 C3015 ) C2826_=_C3144( C2826 C3144 ) \nC2826_=_C3288( C2826 C3288 ) C2826_=_C3290( C2826 C3290 ) C2826_=_C3291( C2826 C3291 ) C2826_=_C3292( C2826 C3292 ) C2826_=_C3293( C2826 C3293 ) C2826_=_C3297( C2826 C3297 ) \nC2826_=_C3298( C2826 C3298 ) C2826_=_C3299( C2826 C3299 ) C2828_=_C3252( C2828 C3252 ) C2828_=_C3265( C2828 C3265 ) C2828_=_C3538( C2828 C3538 ) C2828_=_C3539( C2828 C3539 ) \nC2828_=_C3540( C2828 C3540 ) C2828_=_C3541( C2828 C3541 ) C2828_=_C3543( C2828 C3543 ) C2828_=_C3545( C2828 C3545 ) C2828_=_C3546( C2828 C3546 ) C2828_=_C3547( C2828 C3547 ) \nC2828_=_C3549( C2828 C3549 ) C2841_=_C2843( C2841 C2843 ) C2841_=_C2985( C2841 C2985 ) C2841_=_C2986( C2841 C2986 ) C2841_=_C2987( C2841 C2987 ) C2841_=_C2988( C2841 C2988 ) \nC2841_=_C2989( C2841 C2989 ) C2841_=_C2990( C2841 C2990 ) C2841_=_C2991( C2841 C2991 ) C2841_=_C2993( C2841 C2993 ) C2841_=_C2994( C2841 C2994 ) C2841_=_C2995( C2841 C2995 ) \nC2841_=_C2996( C2841 C2996 ) C2841_=_C2997( C2841 C2997 ) C2843_=_C2986( C2843 C2986 ) C2843_=_C3051( C2843 C3051 ) C2843_=_C3241( C2843 C3241 ) C2843_=_C3243( C2843 C3243 ) \nC2843_=_C3244( C2843 C3244 ) C2843_=_C3245( C2843 C3245 ) C2843_=_C3246( C2843 C3246 ) C2843_=_C3247( C2843 C3247 ) C2843_=_C3248( C2843 C3248 ) C2843_=_C3249( C2843 C3249 ) \nC2843_=_C3250( C2843 C3250 ) C2855_=_C2858( C2855 C2858 ) C2855_=_C2867( C2855 C2867 ) C2855_=_C2868( C2855 C2868 ) C2855_=_C2869( C2855 C2869 ) C2855_=_C2873( C2855 C2873 ) \nC2855_=_C2874( C2855 C2874 ) C2855_=_C2875( C2855 C2875 ) C2855_=_C2878( C2855 C2878 ) C2855_=_C2879( C2855 C2879 ) C2855_=_C2880( C2855 C2880 ) C2855_=_C2881( C2855 C2881 ) \nC2855_=_C2882( C2855 C2882 ) C2858_=_C3011( C2858 C3011 ) C2858_=_C3033( C2858 C3033 ) C2858_=_C3035( C2858 C3035 ) C2858_=_C3037( C2858 C3037 ) C2858_=_C3038( C2858 C3038 ) \nC2858_=_C3039( C2858 C3039 ) C2858_=_C3040( C2858 C3040 ) C2858_=_C3041( C2858 C3041 ) C2858_=_C3042( C2858 C3042 ) C2858_=_C3043( C2858 C3043 ) C2858_=_C3045( C2858 C3045 ) \nC2858_=_C3046( C2858 C3046 ) C2858_=_C3047( C2858 C3047 ) C2858_=_C3048( C2858 C3048 ) C2858_=_C3049( C2858 C3049 ) C2867_=_C2868( C2867 C2868 ) C2867_=_C2869( C2867 C2869 ) \nC2867_=_C2873( C2867 C2873 ) C2867_=_C2874( C2867 C2874 ) C2867_=_C2875( C2867 C2875 ) C2867_=_C2878( C2867 C2878 ) C2867_=_C2879( C2867 C2879 ) C2867_=_C2880( C2867 C2880 ) \nC2867_=_C2881( C2867 C2881 ) C2867_=_C2882( C2867 C2882 ) C2867_=_C3193( C2867 C3193 ) C2867_=_C3201( C2867 C3201 ) C2867_=_C3207( C2867 C3207 ) C2867_=_C3208( C2867 C3208 ) \nC2867_=_C3209( C2867 C3209 ) C2868_=_C2869( C2868 C2869 ) C2868_=_C2873( C2868 C2873 ) C2868_=_C2874( C2868 C2874 ) C2868_=_C2875( C2868 C2875 ) C2868_=_C2878( C2868 C2878 ) \nC2868_=_C2879( C2868 C2879 ) C2868_=_C2880( C2868 C2880 ) C2868_=_C2881( C2868 C2881 ) C2868_=_C2882( C2868 C2882 ) C2868_=_C3251( C2868 C3251 ) C2868_=_C3252( C2868 C3252 ) \nC2868_=_C3253( C2868 C3253 ) C2868_=_C3254( C2868 C3254 ) C2868_=_C3258( C2868 C3258 ) C2868_=_C3262( C2868 C3262 ) C2869_=_C2873( C2869 C2873 ) C2869_=_C2874( C2869 C2874 ) \nC2869_=_C2875( C2869 C2875 ) C2869_=_C2878( C2869 C2878 ) C2869_=_C2879( C2869 C2879 ) C2869_=_C2880( C2869 C2880 ) C2869_=_C2881( C2869 C2881 ) C2869_=_C2882( C2869 C2882 ) \nC2869_=_C3127( C2869 C3127 ) C2869_=_C3193( C2869 C3193 ) C2869_=_C3264( C2869 C3264 ) C2869_=_C3265( C2869 C3265 ) C2869_=_C3267( C2869 C3267 ) C2869_=_C3268( C2869 C3268 ) \nC2869_=_C3270( C2869 C3270 ) C2869_=_C3271( C2869 C3271 ) C2869_=_C3272( C2869 C3272 ) C2869_=_C3274( C2869 C3274 ) C2869_=_C3276( C2869 C3276 ) C2873_=_C2874( C2873 C2874 ) \nC2873_=_C2875( C2873 C2875 ) C2873_=_C2878( C2873 C2878 ) C2873_=_C2879( C2873 C2879 ) C2873_=_C2880( C2873 C2880 ) C2873_=_C2881( C2873 C2881 ) C2873_=_C2882( C2873 C2882 ) \nC2873_=_C3268( C2873 C3268 ) C2873_=_C3453( C2873 C3453 ) C2873_=_C3497( C2873 C3497 ) C2873_=_C3747( C2873 C3747 ) C2873_=_C3752( C2873 C3752 ) C2873_=_C3753( C2873 C3753 ) \nC2873_=_C3754( C2873 C3754 ) C2873_=_C3757( C2873 C3757 ) C2873_=_C3759( C2873 C3759 ) C2874_=_C2875( C2874 C2875 ) C2874_=_C2878( C2874 C2878 ) C2874_=_C2879( C2874 C2879 ) \nC2874_=_C2880( C2874 C2880 ) C2874_=_C2881( C2874 C2881 ) C2874_=_C2882( C2874 C2882 ) C2874_=_C3041( C2874 C3041 ) C2874_=_C3498( C2874 C3498 ) C2874_=_C3888( C2874 C3888 ) \nC2875_=_C2878( C2875 C2878 ) C2875_=_C2879( C2875 C2879 ) C2875_=_C2880( C2875 C2880 ) C2875_=_C2881( C2875 C2881 ) C2875_=_C2882( C2875 C2882 ) C2875_=_C3270( C2875 C3270 ) \nC2875_=_C3369( C2875 C3369 ) C2875_=_C3952( C2875 C3952 ) C2875_=_C3953( C2875 C3953 ) C2875_=_C3955( C2875 C3955 ) C2878_=_C2879( C2878 C2879 ) C2878_=_C2880( C2878 C2880 ) \nC2878_=_C2881( C2878 C2881 ) C2878_=_C2882( C2878 C2882 ) C2878_=_C3045( C2878 C3045 ) C2879_=_C2880( C2879 C2880 ) C2879_=_C2881( C2879 C2881 ) C2879_=_C2882( C2879 C2882 ) \nC2879_=_C2906( C2879 C2906 ) C2879_=_C3209( C2879 C3209 ) C2879_=_C3754( C2879 C3754 ) C2879_=_C3955( C2879 C3955 ) C2879_=_C3976( C2879 C3976 ) C2879_=_C3995( C2879 C3995 ) \nC2879_=_C3998( C2879 C3998 ) C2879_=_C4016( C2879 C4016 ) C2879_=_C4057( C2879 C4057 ) C2879_=_C4058( C2879 C4058 ) C2880_=_C2881( C2880 C2881 ) C2880_=_C2882( C2880 C2882 ) \nC2880_=_C3046( C2880 C3046 ) C2881_=_C2882( C2881 C2882 ) C2881_=_C3049( C2881 C3049 ) C2882_=_C2970( C2882 C2970 ) C2882_=_C3262( C2882 C3262 ) C2882_=_C3403( C2882 C3403 ) \nC2882_=_C3531( C2882 C3531 ) C2882_=_C3605( C2882 C3605 ) C2882_=_C3613( C2882 C3613 ) C2882_=_C3698( C2882 C3698 ) C2882_=_C3702( C2882 C3702 ) C2882_=_C3732( C2882 C3732 ) \nC2884_=_C2891( C2884 C2891 ) C2884_=_C2985( C2884 C2985 ) C2884_=_C3126( C2884 C3126 ) C2884_=_C3154( C2884 C3154 ) C2884_=_C3156( C2884 C3156 ) C2884_=_C3158( C2884 C3158 ) \nC2884_=_C3159( C2884 C3159 ) C2884_=_C3161( C2884 C3161 ) C2891_=_C3191( C2891 C3191 ) C2891_=_C3555( C2891 C3555 ) C2891_=_C3788( C2891 C3788 ) C2891_=_C3856( C2891 C3856 ) \nC2891_=_C3873( C2891 C3873 ) C2891_=_C3877( C2891 C3877 ) C2891_=_C3878( C2891 C3878 ) C2895_=_C2897( C2895 C2897 ) C2895_=_C2900( C2895 C2900 ) C2895_=_C2906( C2895 C2906 ) \nC2895_=_C2910( C2895 C2910 ) C2895_=_C2971( C2895 C2971 ) C2895_=_C2972( C2895 C2972 ) C2895_=_C2975( C2895 C2975 ) C2895_=_C2977( C2895 C2977 ) C2895_=_C2978( C2895 C2978 ) \nC2895_=_C2979( C2895 C2979 ) C2895_=_C2982( C2895 C2982 ) C2895_=_C2983( C2895 C2983 ) C2897_=_C2900( C2897 C2900 ) C2897_=_C2906( C2897 C2906 ) C2897_=_C2910( C2897 C2910 ) \nC2897_=_C3126( C2897 C3126 ) C2897_=_C3127( C2897 C3127 ) C2897_=_C3131( C2897 C3131 ) C2897_=_C3132( C2897 C3132 ) C2897_=_C3134( C2897 C3134 ) C2897_=_C3135( C2897 C3135 ) \nC2897_=_C3136( C2897 C3136 ) C2897_=_C3139( C2897 C3139 ) C2897_=_C3140( C2897 C3140 ) C2900_=_C2906( C2900 C2906 ) C2900_=_C2910( C2900 C2910 ) C2900_=_C3329( C2900 C3329 ) \nC2900_=_C3414( C2900 C3414 ) C2900_=_C3720( C2900 C3720 ) C2900_=_C3798( C2900 C3798 ) C2900_=_C3799( C2900 C3799 ) C2900_=_C3800( C2900 C3800 ) C2900_=_C3801( C2900 C3801 ) \nC2900_=_C3802( C2900 C3802 ) C2900_=_C3803( C2900 C3803 ) C2900_=_C3804( C2900 C3804 ) C2900_=_C3805( C2900 C3805 ) C2900_=_C3806( C2900 C3806 ) C2900_=_C3807( C2900 C3807 ) \nC2900_=_C3808( C2900 C3808 ) C2906_=_C2910( C2906 C2910 ) C2906_=_C3209( C2906 C3209 ) C2906_=_C3754( C2906 C3754 ) C2906_=_C3955( C2906 C3955 ) C2906_=_C3976( C2906 C3976 ) \nC2906_=_C3995( C2906 C3995 ) C2906_=_C3998( C2906 C3998 ) C2906_=_C4016( C2906 C4016 ) C2906_=_C4057( C2906 C4057 ) C2906_=_C4058( C2906 C4058 ) C2910_=_C3739( C2910 C3739 ) \nC2910_=_C3848( C2910 C3848 ) C2910_=_C3865( C2910 C3865 ) C2910_=_C3878( C2910 C3878 ) C2910_=_C3920( C2910 C3920 ) C2910_=_C4002( C2910 C4002 ) C2910_=_C4051( C2910 C4051 ) \nC2910_=_C4072( C2910 C4072 ) C2914_=_C2925( C2914 C2925 ) C2914_=_C3085( C2914 C3085 ) C2914_=_C3443( C2914 C3443 ) C2914_=_C3510( C2914 C3510 ) C2914_=_C3511( C2914 C3511 ) \nC2914_=_C3512( C2914 C3512 ) C2914_=_C3513( C2914 C3513 ) C2914_=_C3514( C2914 C3514 ) C2914_=_C3515( C2914 C3515 ) C2914_=_C3516( C2914 C3516 ) C2914_=_C3519( C2914 C3519 ) \nC2925_=_C3075( C2925 C3075 ) C2925_=_C3401( C2925 C3401 ) C2925_=_C3439( C2925 C3439 ) C2925_=_C3593( C2925 C3593 ) C2925_=_C3634( C2925 C3634 ) C2925_=_C3730( C2925 C3730 ) \nC2925_=_C3783( C2925 C3783 ) C2925_=_C3841( C2925 C3841 ) C2925_=_C3847( C2925 C3847 ) C2925_=_C4083( C2925 C4083 ) C2925_=_C4088( C2925 C4088 ) C2925_=_C4097( C2925 C4097 ) \nC2925_=_C4098( C2925 C4098 ) C2970_=_C3262( C2970 C3262 ) C2970_=_C3403( C2970 C3403 ) C2970_=_C3531( C2970 C3531 ) C2970_=_C3605( C2970 C3605 ) C2970_=_C3613( C2970 C3613 ) \nC2970_=_C3698( C2970 C3698 ) C2970_=_C3702( C2970 C3702 ) C2970_=_C3732( C2970 C3732 ) C2971_=_C2972( C2971 C2972 ) C2971_=_C2975( C2971 C2975 ) C2971_=_C2977( C2971 C2977 ) \nC2971_=_C2978( C2971 C2978 ) C2971_=_C2979( C2971 C2979 ) C2971_=_C2982( C2971 C2982 ) C2971_=_C2983( C2971 C2983 ) C2972_=_C2975( C2972 C2975 ) C2972_=_C2977( C2972 C2977 ) \nC2972_=_C2978( C2972 C2978 ) C2972_=_C2979( C2972 C2979 ) C2972_=_C2982( C2972 C2982 ) C2972_=_C2983( C2972 C2983 ) C2972_=_C3033( C2972 C3033 ) C2972_=_C3144( C2972 C3144 ) \nC2972_=_C3150( C2972 C3150 ) C2975_=_C2977( C2975 C2977 ) C2975_=_C2978( C2975 C2978 ) C2975_=_C2979( C2975 C2979 ) C2975_=_C2982( C2975 C2982 ) C2975_=_C2983( C2975 C2983 ) \nC2975_=_C3404( C2975 C3404 ) C2977_=_C2978( C2977 C2978 ) C2977_=_C2979(</w:t>
      </w:r>
    </w:p>
    <w:p>
      <w:pPr>
        <w:pStyle w:val="PreformattedText"/>
        <w:bidi w:val="0"/>
        <w:spacing w:before="0" w:after="0"/>
        <w:jc w:val="left"/>
        <w:rPr/>
      </w:pPr>
      <w:r>
        <w:rPr/>
        <w:t xml:space="preserve"> </w:t>
      </w:r>
      <w:r>
        <w:rPr/>
        <w:t>C2977 C2979 ) C2977_=_C2982( C2977 C2982 ) C2977_=_C2983( C2977 C2983 ) C2977_=_C2993( C2977 C2993 ) \nC2977_=_C3245( C2977 C3245 ) C2978_=_C2979( C2978 C2979 ) C2978_=_C2982( C2978 C2982 ) C2978_=_C2983( C2978 C2983 ) C2978_=_C3976( C2978 C3976 ) C2979_=_C2982( C2979 C2982 ) \nC2979_=_C2983( C2979 C2983 ) C2979_=_C3139( C2979 C3139 ) C2979_=_C3804( C2979 C3804 ) C2979_=_C3998( C2979 C3998 ) C2979_=_C4002( C2979 C4002 ) C2982_=_C2983( C2982 C2983 ) \nC2982_=_C3250( C2982 C3250 ) C2982_=_C3987( C2982 C3987 ) C2982_=_C4035( C2982 C4035 ) C2982_=_C4057( C2982 C4057 ) C2983_=_C3048( C2983 C3048 ) C2983_=_C3299( C2983 C3299 ) \nC2983_=_C3989( C2983 C3989 ) C2983_=_C4058( C2983 C4058 ) C2985_=_C2986( C2985 C2986 ) C2985_=_C2987( C2985 C2987 ) C2985_=_C2988( C2985 C2988 ) C2985_=_C2989( C2985 C2989 ) \nC2985_=_C2990( C2985 C2990 ) C2985_=_C2991( C2985 C2991 ) C2985_=_C2993( C2985 C2993 ) C2985_=_C2994( C2985 C2994 ) C2985_=_C2995( C2985 C2995 ) C2985_=_C2996( C2985 C2996 ) \nC2985_=_C2997( C2985 C2997 ) C2985_=_C3126( C2985 C3126 ) C2985_=_C3154( C2985 C3154 ) C2985_=_C3156( C2985 C3156 ) C2985_=_C3158( C2985 C3158 ) C2985_=_C3159( C2985 C3159 ) \nC2985_=_C3161( C2985 C3161 ) C2986_=_C2987( C2986 C2987 ) C2986_=_C2988( C2986 C2988 ) C2986_=_C2989( C2986 C2989 ) C2986_=_C2990( C2986 C2990 ) C2986_=_C2991( C2986 C2991 ) \nC2986_=_C2993( C2986 C2993 ) C2986_=_C2994( C2986 C2994 ) C2986_=_C2995( C2986 C2995 ) C2986_=_C2996( C2986 C2996 ) C2986_=_C2997( C2986 C2997 ) C2986_=_C3051( C2986 C3051 ) \nC2986_=_C3241( C2986 C3241 ) C2986_=_C3243( C2986 C3243 ) C2986_=_C3244( C2986 C3244 ) C2986_=_C3245( C2986 C3245 ) C2986_=_C3246( C2986 C3246 ) C2986_=_C3247( C2986 C3247 ) \nC2986_=_C3248( C2986 C3248 ) C2986_=_C3249( C2986 C3249 ) C2986_=_C3250( C2986 C3250 ) C2987_=_C2988( C2987 C2988 ) C2987_=_C2989( C2987 C2989 ) C2987_=_C2990( C2987 C2990 ) \nC2987_=_C2991( C2987 C2991 ) C2987_=_C2993( C2987 C2993 ) C2987_=_C2994( C2987 C2994 ) C2987_=_C2995( C2987 C2995 ) C2987_=_C2996( C2987 C2996 ) C2987_=_C2997( C2987 C2997 ) \nC2987_=_C3241( C2987 C3241 ) C2987_=_C3379( C2987 C3379 ) C2988_=_C2989( C2988 C2989 ) C2988_=_C2990( C2988 C2990 ) C2988_=_C2991( C2988 C2991 ) C2988_=_C2993( C2988 C2993 ) \nC2988_=_C2994( C2988 C2994 ) C2988_=_C2995( C2988 C2995 ) C2988_=_C2996( C2988 C2996 ) C2988_=_C2997( C2988 C2997 ) C2988_=_C3163( C2988 C3163 ) C2988_=_C3404( C2988 C3404 ) \nC2988_=_C3664( C2988 C3664 ) C2988_=_C3665( C2988 C3665 ) C2988_=_C3666( C2988 C3666 ) C2989_=_C2990( C2989 C2990 ) C2989_=_C2991( C2989 C2991 ) C2989_=_C2993( C2989 C2993 ) \nC2989_=_C2994( C2989 C2994 ) C2989_=_C2995( C2989 C2995 ) C2989_=_C2996( C2989 C2996 ) C2989_=_C2997( C2989 C2997 ) C2989_=_C3243( C2989 C3243 ) C2990_=_C2991( C2990 C2991 ) \nC2990_=_C2993( C2990 C2993 ) C2990_=_C2994( C2990 C2994 ) C2990_=_C2995( C2990 C2995 ) C2990_=_C2996( C2990 C2996 ) C2990_=_C2997( C2990 C2997 ) C2990_=_C3291( C2990 C3291 ) \nC2990_=_C3540( C2990 C3540 ) C2990_=_C3720( C2990 C3720 ) C2990_=_C3722( C2990 C3722 ) C2991_=_C2993( C2991 C2993 ) C2991_=_C2994( C2991 C2994 ) C2991_=_C2995( C2991 C2995 ) \nC2991_=_C2996( C2991 C2996 ) C2991_=_C2997( C2991 C2997 ) C2991_=_C3244( C2991 C3244 ) C2991_=_C3292( C2991 C3292 ) C2991_=_C3736( C2991 C3736 ) C2991_=_C3737( C2991 C3737 ) \nC2991_=_C3739( C2991 C3739 ) C2993_=_C2994( C2993 C2994 ) C2993_=_C2995( C2993 C2995 ) C2993_=_C2996( C2993 C2996 ) C2993_=_C2997( C2993 C2997 ) C2993_=_C3245( C2993 C3245 ) \nC2994_=_C2995( C2994 C2995 ) C2994_=_C2996( C2994 C2996 ) C2994_=_C2997( C2994 C2997 ) C2994_=_C3246( C2994 C3246 ) C2994_=_C3331( C2994 C3331 ) C2994_=_C3416( C2994 C3416 ) \nC2994_=_C3800( C2994 C3800 ) C2994_=_C3851( C2994 C3851 ) C2995_=_C2996( C2995 C2996 ) C2995_=_C2997( C2995 C2997 ) C2995_=_C3042( C2995 C3042 ) C2995_=_C3557( C2995 C3557 ) \nC2995_=_C3600( C2995 C3600 ) C2995_=_C3631( C2995 C3631 ) C2995_=_C3722( C2995 C3722 ) C2995_=_C3779( C2995 C3779 ) C2995_=_C3803( C2995 C3803 ) C2995_=_C3879( C2995 C3879 ) \nC2995_=_C3960( C2995 C3960 ) C2995_=_C3962( C2995 C3962 ) C2995_=_C3963( C2995 C3963 ) C2995_=_C3964( C2995 C3964 ) C2996_=_C2997( C2996 C2997 ) C2996_=_C3249( C2996 C3249 ) \nC2997_=_C3806( C2997 C3806 ) C2997_=_C3962( C2997 C3962 ) C3011_=_C3015( C3011 C3015 ) C3011_=_C3028( C3011 C3028 ) C3011_=_C3033( C3011 C3033 ) C3011_=_C3035( C3011 C3035 ) \nC3011_=_C3037( C3011 C3037 ) C3011_=_C3038( C3011 C3038 ) C3011_=_C3039( C3011 C3039 ) C3011_=_C3040( C3011 C3040 ) C3011_=_C3041( C3011 C3041 ) C3011_=_C3042( C3011 C3042 ) \nC3011_=_C3043( C3011 C3043 ) C3011_=_C3045( C3011 C3045 ) C3011_=_C3046( C3011 C3046 ) C3011_=_C3047( C3011 C3047 ) C3011_=_C3048( C3011 C3048 ) C3011_=_C3049( C3011 C3049 ) \nC3015_=_C3028( C3015 C3028 ) C3015_=_C3144( C3015 C3144 ) C3015_=_C3288( C3015 C3288 ) C3015_=_C3290( C3015 C3290 ) C3015_=_C3291( C3015 C3291 ) C3015_=_C3292( C3015 C3292 ) \nC3015_=_C3293( C3015 C3293 ) C3015_=_C3297( C3015 C3297 ) C3015_=_C3298( C3015 C3298 ) C3015_=_C3299( C3015 C3299 ) C3028_=_C3055( C3028 C3055 ) C3028_=_C3150( C3028 C3150 ) \nC3028_=_C3248( C3028 C3248 ) C3028_=_C3271( C3028 C3271 ) C3028_=_C3318( C3028 C3318 ) C3028_=_C3696( C3028 C3696 ) C3028_=_C3761( C3028 C3761 ) C3028_=_C3906( C3028 C3906 ) \nC3028_=_C3910( C3028 C3910 ) C3028_=_C3987( C3028 C3987 ) C3028_=_C3989( C3028 C3989 ) C3033_=_C3035( C3033 C3035 ) C3033_=_C3037( C3033 C3037 ) C3033_=_C3038( C3033 C3038 ) \nC3033_=_C3039( C3033 C3039 ) C3033_=_C3040( C3033 C3040 ) C3033_=_C3041( C3033 C3041 ) C3033_=_C3042( C3033 C3042 ) C3033_=_C3043( C3033 C3043 ) C3033_=_C3045( C3033 C3045 ) \nC3033_=_C3046( C3033 C3046 ) C3033_=_C3047( C3033 C3047 ) C3033_=_C3048( C3033 C3048 ) C3033_=_C3049( C3033 C3049 ) C3033_=_C3144( C3033 C3144 ) C3033_=_C3150( C3033 C3150 ) \nC3035_=_C3037( C3035 C3037 ) C3035_=_C3038( C3035 C3038 ) C3035_=_C3039( C3035 C3039 ) C3035_=_C3040( C3035 C3040 ) C3035_=_C3041( C3035 C3041 ) C3035_=_C3042( C3035 C3042 ) \nC3035_=_C3043( C3035 C3043 ) C3035_=_C3045( C3035 C3045 ) C3035_=_C3046( C3035 C3046 ) C3035_=_C3047( C3035 C3047 ) C3035_=_C3048( C3035 C3048 ) C3035_=_C3049( C3035 C3049 ) \nC3035_=_C3288( C3035 C3288 ) C3035_=_C3318( C3035 C3318 ) C3037_=_C3038( C3037 C3038 ) C3037_=_C3039( C3037 C3039 ) C3037_=_C3040( C3037 C3040 ) C3037_=_C3041( C3037 C3041 ) \nC3037_=_C3042( C3037 C3042 ) C3037_=_C3043( C3037 C3043 ) C3037_=_C3045( C3037 C3045 ) C3037_=_C3046( C3037 C3046 ) C3037_=_C3047( C3037 C3047 ) C3037_=_C3048( C3037 C3048 ) \nC3037_=_C3049( C3037 C3049 ) C3037_=_C3511( C3037 C3511 ) C3037_=_C3594( C3037 C3594 ) C3037_=_C3631( C3037 C3631 ) C3037_=_C3634( C3037 C3634 ) C3037_=_C3637( C3037 C3637 ) \nC3038_=_C3039( C3038 C3039 ) C3038_=_C3040( C3038 C3040 ) C3038_=_C3041( C3038 C3041 ) C3038_=_C3042( C3038 C3042 ) C3038_=_C3043( C3038 C3043 ) C3038_=_C3045( C3038 C3045 ) \nC3038_=_C3046( C3038 C3046 ) C3038_=_C3047( C3038 C3047 ) C3038_=_C3048( C3038 C3048 ) C3038_=_C3049( C3038 C3049 ) C3038_=_C3293( C3038 C3293 ) C3038_=_C3761( C3038 C3761 ) \nC3038_=_C3762( C3038 C3762 ) C3038_=_C3768( C3038 C3768 ) C3039_=_C3040( C3039 C3040 ) C3039_=_C3041( C3039 C3041 ) C3039_=_C3042( C3039 C3042 ) C3039_=_C3043( C3039 C3043 ) \nC3039_=_C3045( C3039 C3045 ) C3039_=_C3046( C3039 C3046 ) C3039_=_C3047( C3039 C3047 ) C3039_=_C3048( C3039 C3048 ) C3039_=_C3049( C3039 C3049 ) C3039_=_C3366( C3039 C3366 ) \nC3039_=_C3432( C3039 C3432 ) C3039_=_C3565( C3039 C3565 ) C3039_=_C3575( C3039 C3575 ) C3039_=_C3596( C3039 C3596 ) C3039_=_C3779( C3039 C3779 ) C3039_=_C3783( C3039 C3783 ) \nC3039_=_C3786( C3039 C3786 ) C3040_=_C3041( C3040 C3041 ) C3040_=_C3042( C3040 C3042 ) C3040_=_C3043( C3040 C3043 ) C3040_=_C3045( C3040 C3045 ) C3040_=_C3046( C3040 C3046 ) \nC3040_=_C3047( C3040 C3047 ) C3040_=_C3048( C3040 C3048 ) C3040_=_C3049( C3040 C3049 ) C3040_=_C3597( C3040 C3597 ) C3040_=_C3879( C3040 C3879 ) C3040_=_C3884( C3040 C3884 ) \nC3041_=_C3042( C3041 C3042 ) C3041_=_C3043( C3041 C3043 ) C3041_=_C3045( C3041 C3045 ) C3041_=_C3046( C3041 C3046 ) C3041_=_C3047( C3041 C3047 ) C3041_=_C3048( C3041 C3048 ) \nC3041_=_C3049( C3041 C3049 ) C3041_=_C3498( C3041 C3498 ) C3041_=_C3888( C3041 C3888 ) C3042_=_C3043( C3042 C3043 ) C3042_=_C3045( C3042 C3045 ) C3042_=_C3046( C3042 C3046 ) \nC3042_=_C3047( C3042 C3047 ) C3042_=_C3048( C3042 C3048 ) C3042_=_C3049( C3042 C3049 ) C3042_=_C3557( C3042 C3557 ) C3042_=_C3600( C3042 C3600 ) C3042_=_C3631( C3042 C3631 ) \nC3042_=_C3722( C3042 C3722 ) C3042_=_C3779( C3042 C3779 ) C3042_=_C3803( C3042 C3803 ) C3042_=_C3879( C3042 C3879 ) C3042_=_C3960( C3042 C3960 ) C3042_=_C3962( C3042 C3962 ) \nC3042_=_C3963( C3042 C3963 ) C3042_=_C3964( C3042 C3964 ) C3043_=_C3045( C3043 C3045 ) C3043_=_C3046( C3043 C3046 ) C3043_=_C3047( C3043 C3047 ) C3043_=_C3048( C3043 C3048 ) \nC3043_=_C3049( C3043 C3049 ) C3043_=_C3601( C3043 C3601 ) C3043_=_C3960( C3043 C3960 ) C3043_=_C3986( C3043 C3986 ) C3045_=_C3046( C3045 C3046 ) C3045_=_C3047( C3045 C3047 ) \nC3045_=_C3048( C3045 C3048 ) C3045_=_C3049( C3045 C3049 ) C3046_=_C3047( C3046 C3047 ) C3046_=_C3048( C3046 C3048 ) C3046_=_C3049( C3046 C3049 ) C3047_=_C3048( C3047 C3048 ) \nC3047_=_C3049( C3047 C3049 ) C3047_=_C3572( C3047 C3572 ) C3047_=_C3603( C3047 C3603 ) C3047_=_C3963( C3047 C3963 ) C3047_=_C4101( C3047 C4101 ) C3048_=_C3049( C3048 C3049 ) \nC3048_=_C3299( C3048 C3299 ) C3048_=_C3989( C3048 C3989 ) C3048_=_C4058( C3048 C4058 ) C3051_=_C3053( C3051 C3053 ) C3051_=_C3055( C3051 C3055 ) C3051_=_C3241( C3051 C3241 ) \nC3051_=_C3243( C3051 C3243 ) C3051_=_C3244( C3051 C3244 ) C3051_=_C3245( C3051 C3245 ) C3051_=_C3246( C3051 C3246 ) C3051_=_C3247( C3051 C3247 ) C3051_=_C3248( C3051 C3248 ) \nC3051_=_C3249( C3051 C3249 ) C3051_=_C3250( C3051 C3250 ) C3053_=_C3055( C3053 C3055 ) C3053_=_C3156( C3053 C3156 ) C3053_=_C3453( C3053 C3453 ) C3053_=_C3454( C3053 C3454 ) \nC3053_=_C3456( C3053 C3456 ) C3053_=_C3457( C3053 C3457 ) C3053_=_C3458( C3053 C3458 ) C3053_=_C3460( C3053 C3460 ) C3055_=_C3150(</w:t>
      </w:r>
    </w:p>
    <w:p>
      <w:pPr>
        <w:pStyle w:val="PreformattedText"/>
        <w:bidi w:val="0"/>
        <w:spacing w:before="0" w:after="0"/>
        <w:jc w:val="left"/>
        <w:rPr/>
      </w:pPr>
      <w:r>
        <w:rPr/>
        <w:t xml:space="preserve"> </w:t>
      </w:r>
      <w:r>
        <w:rPr/>
        <w:t>C3055 C3150 ) C3055_=_C3248( C3055 C3248 ) \nC3055_=_C3271( C3055 C3271 ) C3055_=_C3318( C3055 C3318 ) C3055_=_C3696( C3055 C3696 ) C3055_=_C3761( C3055 C3761 ) C3055_=_C3906( C3055 C3906 ) C3055_=_C3910( C3055 C3910 ) \nC3055_=_C3987( C3055 C3987 ) C3055_=_C3989( C3055 C3989 ) C3060_=_C3061( C3060 C3061 ) C3060_=_C3062( C3060 C3062 ) C3060_=_C3063( C3060 C3063 ) C3060_=_C3075( C3060 C3075 ) \nC3060_=_C3176( C3060 C3176 ) C3060_=_C3362( C3060 C3362 ) C3060_=_C3363( C3060 C3363 ) C3060_=_C3366( C3060 C3366 ) C3060_=_C3368( C3060 C3368 ) C3060_=_C3369( C3060 C3369 ) \nC3060_=_C3373( C3060 C3373 ) C3060_=_C3374( C3060 C3374 ) C3060_=_C3376( C3060 C3376 ) C3060_=_C3377( C3060 C3377 ) C3061_=_C3062( C3061 C3062 ) C3061_=_C3063( C3061 C3063 ) \nC3061_=_C3075( C3061 C3075 ) C3061_=_C3264( C3061 C3264 ) C3061_=_C3362( C3061 C3362 ) C3061_=_C3425( C3061 C3425 ) C3061_=_C3426( C3061 C3426 ) C3061_=_C3428( C3061 C3428 ) \nC3061_=_C3429( C3061 C3429 ) C3061_=_C3431( C3061 C3431 ) C3061_=_C3432( C3061 C3432 ) C3061_=_C3433( C3061 C3433 ) C3061_=_C3434( C3061 C3434 ) C3061_=_C3435( C3061 C3435 ) \nC3061_=_C3437( C3061 C3437 ) C3061_=_C3438( C3061 C3438 ) C3061_=_C3439( C3061 C3439 ) C3061_=_C3440( C3061 C3440 ) C3062_=_C3063( C3062 C3063 ) C3062_=_C3075( C3062 C3075 ) \nC3062_=_C3086( C3062 C3086 ) C3062_=_C3428( C3062 C3428 ) C3062_=_C3444( C3062 C3444 ) C3062_=_C3563( C3062 C3563 ) C3062_=_C3564( C3062 C3564 ) C3062_=_C3565( C3062 C3565 ) \nC3062_=_C3567( C3062 C3567 ) C3062_=_C3568( C3062 C3568 ) C3062_=_C3569( C3062 C3569 ) C3062_=_C3571( C3062 C3571 ) C3062_=_C3572( C3062 C3572 ) C3062_=_C3573( C3062 C3573 ) \nC3063_=_C3075( C3063 C3075 ) C3063_=_C3087( C3063 C3087 ) C3063_=_C3429( C3063 C3429 ) C3063_=_C3445( C3063 C3445 ) C3063_=_C3550( C3063 C3550 ) C3063_=_C3574( C3063 C3574 ) \nC3063_=_C3575( C3063 C3575 ) C3063_=_C3581( C3063 C3581 ) C3063_=_C3582( C3063 C3582 ) C3063_=_C3584( C3063 C3584 ) C3075_=_C3401( C3075 C3401 ) C3075_=_C3439( C3075 C3439 ) \nC3075_=_C3593( C3075 C3593 ) C3075_=_C3634( C3075 C3634 ) C3075_=_C3730( C3075 C3730 ) C3075_=_C3783( C3075 C3783 ) C3075_=_C3841( C3075 C3841 ) C3075_=_C3847( C3075 C3847 ) \nC3075_=_C4083( C3075 C4083 ) C3075_=_C4088( C3075 C4088 ) C3075_=_C4097( C3075 C4097 ) C3075_=_C4098( C3075 C4098 ) C3084_=_C3085( C3084 C3085 ) C3084_=_C3086( C3084 C3086 ) \nC3084_=_C3087( C3084 C3087 ) C3084_=_C3091( C3084 C3091 ) C3084_=_C3379( C3084 C3379 ) C3084_=_C3442( C3084 C3442 ) C3084_=_C3496( C3084 C3496 ) C3084_=_C3497( C3084 C3497 ) \nC3084_=_C3498( C3084 C3498 ) C3084_=_C3499( C3084 C3499 ) C3084_=_C3501( C3084 C3501 ) C3084_=_C3502( C3084 C3502 ) C3084_=_C3503( C3084 C3503 ) C3084_=_C3504( C3084 C3504 ) \nC3084_=_C3505( C3084 C3505 ) C3084_=_C3506( C3084 C3506 ) C3084_=_C3507( C3084 C3507 ) C3085_=_C3086( C3085 C3086 ) C3085_=_C3087( C3085 C3087 ) C3085_=_C3091( C3085 C3091 ) \nC3085_=_C3443( C3085 C3443 ) C3085_=_C3510( C3085 C3510 ) C3085_=_C3511( C3085 C3511 ) C3085_=_C3512( C3085 C3512 ) C3085_=_C3513( C3085 C3513 ) C3085_=_C3514( C3085 C3514 ) \nC3085_=_C3515( C3085 C3515 ) C3085_=_C3516( C3085 C3516 ) C3085_=_C3519( C3085 C3519 ) C3086_=_C3087( C3086 C3087 ) C3086_=_C3091( C3086 C3091 ) C3086_=_C3428( C3086 C3428 ) \nC3086_=_C3444( C3086 C3444 ) C3086_=_C3563( C3086 C3563 ) C3086_=_C3564( C3086 C3564 ) C3086_=_C3565( C3086 C3565 ) C3086_=_C3567( C3086 C3567 ) C3086_=_C3568( C3086 C3568 ) \nC3086_=_C3569( C3086 C3569 ) C3086_=_C3571( C3086 C3571 ) C3086_=_C3572( C3086 C3572 ) C3086_=_C3573( C3086 C3573 ) C3087_=_C3091( C3087 C3091 ) C3087_=_C3429( C3087 C3429 ) \nC3087_=_C3445( C3087 C3445 ) C3087_=_C3550( C3087 C3550 ) C3087_=_C3574( C3087 C3574 ) C3087_=_C3575( C3087 C3575 ) C3087_=_C3581( C3087 C3581 ) C3087_=_C3582( C3087 C3582 ) \nC3087_=_C3584( C3087 C3584 ) C3091_=_C3136( C3091 C3136 ) C3091_=_C3433( C3091 C3433 ) C3091_=_C3447( C3091 C3447 ) C3091_=_C3541( C3091 C3541 ) C3091_=_C3694( C3091 C3694 ) \nC3091_=_C3707( C3091 C3707 ) C3091_=_C3802( C3091 C3802 ) C3091_=_C3812( C3091 C3812 ) C3091_=_C3851( C3091 C3851 ) C3091_=_C3868( C3091 C3868 ) C3091_=_C3910( C3091 C3910 ) \nC3091_=_C3911( C3091 C3911 ) C3091_=_C3912( C3091 C3912 ) C3091_=_C3913( C3091 C3913 ) C3091_=_C3914( C3091 C3914 ) C3107_=_C3201( C3107 C3201 ) C3107_=_C3310( C3107 C3310 ) \nC3107_=_C3356( C3107 C3356 ) C3107_=_C3669( C3107 C3669 ) C3107_=_C3699( C3107 C3699 ) C3107_=_C3747( C3107 C3747 ) C3107_=_C3835( C3107 C3835 ) C3107_=_C3836( C3107 C3836 ) \nC3107_=_C3837( C3107 C3837 ) C3107_=_C3838( C3107 C3838 ) C3107_=_C3839( C3107 C3839 ) C3107_=_C3840( C3107 C3840 ) C3107_=_C3841( C3107 C3841 ) C3107_=_C3843( C3107 C3843 ) \nC3126_=_C3127( C3126 C3127 ) C3126_=_C3131( C3126 C3131 ) C3126_=_C3132( C3126 C3132 ) C3126_=_C3134( C3126 C3134 ) C3126_=_C3135( C3126 C3135 ) C3126_=_C3136( C3126 C3136 ) \nC3126_=_C3139( C3126 C3139 ) C3126_=_C3140( C3126 C3140 ) C3126_=_C3154( C3126 C3154 ) C3126_=_C3156( C3126 C3156 ) C3126_=_C3158( C3126 C3158 ) C3126_=_C3159( C3126 C3159 ) \nC3126_=_C3161( C3126 C3161 ) C3127_=_C3131( C3127 C3131 ) C3127_=_C3132( C3127 C3132 ) C3127_=_C3134( C3127 C3134 ) C3127_=_C3135( C3127 C3135 ) C3127_=_C3136( C3127 C3136 ) \nC3127_=_C3139( C3127 C3139 ) C3127_=_C3140( C3127 C3140 ) C3127_=_C3193( C3127 C3193 ) C3127_=_C3264( C3127 C3264 ) C3127_=_C3265( C3127 C3265 ) C3127_=_C3267( C3127 C3267 ) \nC3127_=_C3268( C3127 C3268 ) C3127_=_C3270( C3127 C3270 ) C3127_=_C3271( C3127 C3271 ) C3127_=_C3272( C3127 C3272 ) C3127_=_C3274( C3127 C3274 ) C3127_=_C3276( C3127 C3276 ) \nC3131_=_C3132( C3131 C3132 ) C3131_=_C3134( C3131 C3134 ) C3131_=_C3135( C3131 C3135 ) C3131_=_C3136( C3131 C3136 ) C3131_=_C3139( C3131 C3139 ) C3131_=_C3140( C3131 C3140 ) \nC3131_=_C3267( C3131 C3267 ) C3131_=_C3431( C3131 C3431 ) C3131_=_C3539( C3131 C3539 ) C3131_=_C3694( C3131 C3694 ) C3131_=_C3696( C3131 C3696 ) C3131_=_C3697( C3131 C3697 ) \nC3131_=_C3698( C3131 C3698 ) C3132_=_C3134( C3132 C3134 ) C3132_=_C3135( C3132 C3135 ) C3132_=_C3136( C3132 C3136 ) C3132_=_C3139( C3132 C3139 ) C3132_=_C3140( C3132 C3140 ) \nC3132_=_C3158( C3132 C3158 ) C3132_=_C3454( C3132 C3454 ) C3132_=_C3788( C3132 C3788 ) C3132_=_C3789( C3132 C3789 ) C3134_=_C3135( C3134 C3135 ) C3134_=_C3136( C3134 C3136 ) \nC3134_=_C3139( C3134 C3139 ) C3134_=_C3140( C3134 C3140 ) C3134_=_C3513( C3134 C3513 ) C3134_=_C3799( C3134 C3799 ) C3134_=_C3847( C3134 C3847 ) C3134_=_C3848( C3134 C3848 ) \nC3135_=_C3136( C3135 C3136 ) C3135_=_C3139( C3135 C3139 ) C3135_=_C3140( C3135 C3140 ) C3135_=_C3159( C3135 C3159 ) C3135_=_C3332( C3135 C3332 ) C3135_=_C3417( C3135 C3417 ) \nC3135_=_C3456( C3135 C3456 ) C3135_=_C3514( C3135 C3514 ) C3135_=_C3801( C3135 C3801 ) C3135_=_C3868( C3135 C3868 ) C3135_=_C3869( C3135 C3869 ) C3135_=_C3870( C3135 C3870 ) \nC3136_=_C3139( C3136 C3139 ) C3136_=_C3140( C3136 C3140 ) C3136_=_C3433( C3136 C3433 ) C3136_=_C3447( C3136 C3447 ) C3136_=_C3541( C3136 C3541 ) C3136_=_C3694( C3136 C3694 ) \nC3136_=_C3707( C3136 C3707 ) C3136_=_C3802( C3136 C3802 ) C3136_=_C3812( C3136 C3812 ) C3136_=_C3851( C3136 C3851 ) C3136_=_C3868( C3136 C3868 ) C3136_=_C3910( C3136 C3910 ) \nC3136_=_C3911( C3136 C3911 ) C3136_=_C3912( C3136 C3912 ) C3136_=_C3913( C3136 C3913 ) C3136_=_C3914( C3136 C3914 ) C3139_=_C3140( C3139 C3140 ) C3139_=_C3804( C3139 C3804 ) \nC3139_=_C3998( C3139 C3998 ) C3139_=_C4002( C3139 C4002 ) C3140_=_C3805( C3140 C3805 ) C3140_=_C4014( C3140 C4014 ) C3140_=_C4050( C3140 C4050 ) C3140_=_C4051( C3140 C4051 ) \nC3144_=_C3150( C3144 C3150 ) C3144_=_C3288( C3144 C3288 ) C3144_=_C3290( C3144 C3290 ) C3144_=_C3291( C3144 C3291 ) C3144_=_C3292( C3144 C3292 ) C3144_=_C3293( C3144 C3293 ) \nC3144_=_C3297( C3144 C3297 ) C3144_=_C3298( C3144 C3298 ) C3144_=_C3299( C3144 C3299 ) C3150_=_C3248( C3150 C3248 ) C3150_=_C3271( C3150 C3271 ) C3150_=_C3318( C3150 C3318 ) \nC3150_=_C3696( C3150 C3696 ) C3150_=_C3761( C3150 C3761 ) C3150_=_C3906( C3150 C3906 ) C3150_=_C3910( C3150 C3910 ) C3150_=_C3987( C3150 C3987 ) C3150_=_C3989( C3150 C3989 ) \nC3154_=_C3156( C3154 C3156 ) C3154_=_C3158( C3154 C3158 ) C3154_=_C3159( C3154 C3159 ) C3154_=_C3161( C3154 C3161 ) C3154_=_C3189( C3154 C3189 ) C3154_=_C3191( C3154 C3191 ) \nC3154_=_C3192( C3154 C3192 ) C3156_=_C3158( C3156 C3158 ) C3156_=_C3159( C3156 C3159 ) C3156_=_C3161( C3156 C3161 ) C3156_=_C3453( C3156 C3453 ) C3156_=_C3454( C3156 C3454 ) \nC3156_=_C3456( C3156 C3456 ) C3156_=_C3457( C3156 C3457 ) C3156_=_C3458( C3156 C3458 ) C3156_=_C3460( C3156 C3460 ) C3158_=_C3159( C3158 C3159 ) C3158_=_C3161( C3158 C3161 ) \nC3158_=_C3454( C3158 C3454 ) C3158_=_C3788( C3158 C3788 ) C3158_=_C3789( C3158 C3789 ) C3159_=_C3161( C3159 C3161 ) C3159_=_C3332( C3159 C3332 ) C3159_=_C3417( C3159 C3417 ) \nC3159_=_C3456( C3159 C3456 ) C3159_=_C3514( C3159 C3514 ) C3159_=_C3801( C3159 C3801 ) C3159_=_C3868( C3159 C3868 ) C3159_=_C3869( C3159 C3869 ) C3159_=_C3870( C3159 C3870 ) \nC3161_=_C3207( C3161 C3207 ) C3161_=_C3272( C3161 C3272 ) C3161_=_C3282( C3161 C3282 ) C3161_=_C3489( C3161 C3489 ) C3161_=_C3752( C3161 C3752 ) C3161_=_C3789( C3161 C3789 ) \nC3161_=_C3870( C3161 C3870 ) C3161_=_C3952( C3161 C3952 ) C3161_=_C3995( C3161 C3995 ) C3161_=_C3996( C3161 C3996 ) C3163_=_C3404( C3163 C3404 ) C3163_=_C3664( C3163 C3664 ) \nC3163_=_C3665( C3163 C3665 ) C3163_=_C3666( C3163 C3666 ) C3176_=_C3362( C3176 C3362 ) C3176_=_C3363( C3176 C3363 ) C3176_=_C3366( C3176 C3366 ) C3176_=_C3368( C3176 C3368 ) \nC3176_=_C3369( C3176 C3369 ) C3176_=_C3373( C3176 C3373 ) C3176_=_C3374( C3176 C3374 ) C3176_=_C3376( C3176 C3376 ) C3176_=_C3377( C3176 C3377 ) C3189_=_C3191( C3189 C3191 ) \nC3189_=_C3192( C3189 C3192 ) C3189_=_C3254( C3189 C3254 ) C3189_=_C3465( C3189 C3465 ) C3189_=_C3727( C3189 C3727 ) C3189_=_C3728( C3189 C3728 ) C3189_=_C3729( C3189 C3729 ) \nC3189_=_C3730( C3189 C3730 ) C3189_=_C3731( C3189 C3731 ) C3189_=_C3732( C3189 C3732 ) C3191_=_C3192( C3191 C3192 ) C3191_=_C3555( C3191 C3555 ) C3191_=_C3788( C3191 C3788 ) \nC3191_=_C3856(</w:t>
      </w:r>
    </w:p>
    <w:p>
      <w:pPr>
        <w:pStyle w:val="PreformattedText"/>
        <w:bidi w:val="0"/>
        <w:spacing w:before="0" w:after="0"/>
        <w:jc w:val="left"/>
        <w:rPr/>
      </w:pPr>
      <w:r>
        <w:rPr/>
        <w:t xml:space="preserve"> </w:t>
      </w:r>
      <w:r>
        <w:rPr/>
        <w:t>C3191 C3856 ) C3191_=_C3873( C3191 C3873 ) C3191_=_C3877( C3191 C3877 ) C3191_=_C3878( C3191 C3878 ) C3192_=_C3469( C3192 C3469 ) C3192_=_C3560( C3192 C3560 ) \nC3192_=_C3728( C3192 C3728 ) C3193_=_C3201( C3193 C3201 ) C3193_=_C3207( C3193 C3207 ) C3193_=_C3208( C3193 C3208 ) C3193_=_C3209( C3193 C3209 ) C3193_=_C3264( C3193 C3264 ) \nC3193_=_C3265( C3193 C3265 ) C3193_=_C3267( C3193 C3267 ) C3193_=_C3268( C3193 C3268 ) C3193_=_C3270( C3193 C3270 ) C3193_=_C3271( C3193 C3271 ) C3193_=_C3272( C3193 C3272 ) \nC3193_=_C3274( C3193 C3274 ) C3193_=_C3276( C3193 C3276 ) C3201_=_C3207( C3201 C3207 ) C3201_=_C3208( C3201 C3208 ) C3201_=_C3209( C3201 C3209 ) C3201_=_C3310( C3201 C3310 ) \nC3201_=_C3356( C3201 C3356 ) C3201_=_C3669( C3201 C3669 ) C3201_=_C3699( C3201 C3699 ) C3201_=_C3747( C3201 C3747 ) C3201_=_C3835( C3201 C3835 ) C3201_=_C3836( C3201 C3836 ) \nC3201_=_C3837( C3201 C3837 ) C3201_=_C3838( C3201 C3838 ) C3201_=_C3839( C3201 C3839 ) C3201_=_C3840( C3201 C3840 ) C3201_=_C3841( C3201 C3841 ) C3201_=_C3843( C3201 C3843 ) \nC3207_=_C3208( C3207 C3208 ) C3207_=_C3209( C3207 C3209 ) C3207_=_C3272( C3207 C3272 ) C3207_=_C3282( C3207 C3282 ) C3207_=_C3489( C3207 C3489 ) C3207_=_C3752( C3207 C3752 ) \nC3207_=_C3789( C3207 C3789 ) C3207_=_C3870( C3207 C3870 ) C3207_=_C3952( C3207 C3952 ) C3207_=_C3995( C3207 C3995 ) C3207_=_C3996( C3207 C3996 ) C3208_=_C3209( C3208 C3209 ) \nC3208_=_C3233( C3208 C3233 ) C3208_=_C3274( C3208 C3274 ) C3208_=_C3736( C3208 C3736 ) C3208_=_C3753( C3208 C3753 ) C3208_=_C3762( C3208 C3762 ) C3208_=_C3793( C3208 C3793 ) \nC3208_=_C3953( C3208 C3953 ) C3208_=_C4014( C3208 C4014 ) C3208_=_C4015( C3208 C4015 ) C3208_=_C4016( C3208 C4016 ) C3208_=_C4017( C3208 C4017 ) C3209_=_C3754( C3209 C3754 ) \nC3209_=_C3955( C3209 C3955 ) C3209_=_C3976( C3209 C3976 ) C3209_=_C3995( C3209 C3995 ) C3209_=_C3998( C3209 C3998 ) C3209_=_C4016( C3209 C4016 ) C3209_=_C4057( C3209 C4057 ) \nC3209_=_C4058( C3209 C4058 ) C3225_=_C3226( C3225 C3226 ) C3225_=_C3233( C3225 C3233 ) C3225_=_C3240( C3225 C3240 ) C3225_=_C3324( C3225 C3324 ) C3225_=_C3326( C3225 C3326 ) \nC3225_=_C3328( C3225 C3328 ) C3225_=_C3329( C3225 C3329 ) C3225_=_C3330( C3225 C3330 ) C3225_=_C3331( C3225 C3331 ) C3225_=_C3332( C3225 C3332 ) C3225_=_C3336( C3225 C3336 ) \nC3225_=_C3337( C3225 C3337 ) C3225_=_C3338( C3225 C3338 ) C3226_=_C3233( C3226 C3233 ) C3226_=_C3240( C3226 C3240 ) C3226_=_C3251( C3226 C3251 ) C3226_=_C3324( C3226 C3324 ) \nC3226_=_C3393( C3226 C3393 ) C3226_=_C3396( C3226 C3396 ) C3226_=_C3398( C3226 C3398 ) C3226_=_C3399( C3226 C3399 ) C3226_=_C3400( C3226 C3400 ) C3226_=_C3401( C3226 C3401 ) \nC3226_=_C3402( C3226 C3402 ) C3226_=_C3403( C3226 C3403 ) C3233_=_C3240( C3233 C3240 ) C3233_=_C3274( C3233 C3274 ) C3233_=_C3736( C3233 C3736 ) C3233_=_C3753( C3233 C3753 ) \nC3233_=_C3762( C3233 C3762 ) C3233_=_C3793( C3233 C3793 ) C3233_=_C3953( C3233 C3953 ) C3233_=_C4014( C3233 C4014 ) C3233_=_C4015( C3233 C4015 ) C3233_=_C4016( C3233 C4016 ) \nC3233_=_C4017( C3233 C4017 ) C3240_=_C3276( C3240 C3276 ) C3240_=_C3697( C3240 C3697 ) C3240_=_C3757( C3240 C3757 ) C3240_=_C3768( C3240 C3768 ) C3240_=_C3797( C3240 C3797 ) \nC3240_=_C3913( C3240 C3913 ) C3240_=_C3950( C3240 C3950 ) C3240_=_C3972( C3240 C3972 ) C3240_=_C4050( C3240 C4050 ) C3240_=_C4055( C3240 C4055 ) C3240_=_C4074( C3240 C4074 ) \nC3240_=_C4077( C3240 C4077 ) C3241_=_C3243( C3241 C3243 ) C3241_=_C3244( C3241 C3244 ) C3241_=_C3245( C3241 C3245 ) C3241_=_C3246( C3241 C3246 ) C3241_=_C3247( C3241 C3247 ) \nC3241_=_C3248( C3241 C3248 ) C3241_=_C3249( C3241 C3249 ) C3241_=_C3250( C3241 C3250 ) C3241_=_C3379( C3241 C3379 ) C3243_=_C3244( C3243 C3244 ) C3243_=_C3245( C3243 C3245 ) \nC3243_=_C3246( C3243 C3246 ) C3243_=_C3247( C3243 C3247 ) C3243_=_C3248( C3243 C3248 ) C3243_=_C3249( C3243 C3249 ) C3243_=_C3250( C3243 C3250 ) C3244_=_C3245( C3244 C3245 ) \nC3244_=_C3246( C3244 C3246 ) C3244_=_C3247( C3244 C3247 ) C3244_=_C3248( C3244 C3248 ) C3244_=_C3249( C3244 C3249 ) C3244_=_C3250( C3244 C3250 ) C3244_=_C3292( C3244 C3292 ) \nC3244_=_C3736( C3244 C3736 ) C3244_=_C3737( C3244 C3737 ) C3244_=_C3739( C3244 C3739 ) C3245_=_C3246( C3245 C3246 ) C3245_=_C3247( C3245 C3247 ) C3245_=_C3248( C3245 C3248 ) \nC3245_=_C3249( C3245 C3249 ) C3245_=_C3250( C3245 C3250 ) C3246_=_C3247( C3246 C3247 ) C3246_=_C3248( C3246 C3248 ) C3246_=_C3249( C3246 C3249 ) C3246_=_C3250( C3246 C3250 ) \nC3246_=_C3331( C3246 C3331 ) C3246_=_C3416( C3246 C3416 ) C3246_=_C3800( C3246 C3800 ) C3246_=_C3851( C3246 C3851 ) C3247_=_C3248( C3247 C3248 ) C3247_=_C3249( C3247 C3249 ) \nC3247_=_C3250( C3247 C3250 ) C3247_=_C3368( C3247 C3368 ) C3247_=_C3516( C3247 C3516 ) C3247_=_C3905( C3247 C3905 ) C3247_=_C3906( C3247 C3906 ) C3248_=_C3249( C3248 C3249 ) \nC3248_=_C3250( C3248 C3250 ) C3248_=_C3271( C3248 C3271 ) C3248_=_C3318( C3248 C3318 ) C3248_=_C3696( C3248 C3696 ) C3248_=_C3761( C3248 C3761 ) C3248_=_C3906( C3248 C3906 ) \nC3248_=_C3910( C3248 C3910 ) C3248_=_C3987( C3248 C3987 ) C3248_=_C3989( C3248 C3989 ) C3249_=_C3250( C3249 C3250 ) C3250_=_C3987( C3250 C3987 ) C3250_=_C4035( C3250 C4035 ) \nC3250_=_C4057( C3250 C4057 ) C3251_=_C3252( C3251 C3252 ) C3251_=_C3253( C3251 C3253 ) C3251_=_C3254( C3251 C3254 ) C3251_=_C3258( C3251 C3258 ) C3251_=_C3262( C3251 C3262 ) \nC3251_=_C3324( C3251 C3324 ) C3251_=_C3393( C3251 C3393 ) C3251_=_C3396( C3251 C3396 ) C3251_=_C3398( C3251 C3398 ) C3251_=_C3399( C3251 C3399 ) C3251_=_C3400( C3251 C3400 ) \nC3251_=_C3401( C3251 C3401 ) C3251_=_C3402( C3251 C3402 ) C3251_=_C3403( C3251 C3403 ) C3252_=_C3253( C3252 C3253 ) C3252_=_C3254( C3252 C3254 ) C3252_=_C3258( C3252 C3258 ) \nC3252_=_C3262( C3252 C3262 ) C3252_=_C3265( C3252 C3265 ) C3252_=_C3538( C3252 C3538 ) C3252_=_C3539( C3252 C3539 ) C3252_=_C3540( C3252 C3540 ) C3252_=_C3541( C3252 C3541 ) \nC3252_=_C3543( C3252 C3543 ) C3252_=_C3545( C3252 C3545 ) C3252_=_C3546( C3252 C3546 ) C3252_=_C3547( C3252 C3547 ) C3252_=_C3549( C3252 C3549 ) C3253_=_C3254( C3253 C3254 ) \nC3253_=_C3258( C3253 C3258 ) C3253_=_C3262( C3253 C3262 ) C3253_=_C3464( C3253 C3464 ) C3253_=_C3522( C3253 C3522 ) C3253_=_C3594( C3253 C3594 ) C3253_=_C3596( C3253 C3596 ) \nC3253_=_C3597( C3253 C3597 ) C3253_=_C3598( C3253 C3598 ) C3253_=_C3599( C3253 C3599 ) C3253_=_C3600( C3253 C3600 ) C3253_=_C3601( C3253 C3601 ) C3253_=_C3602( C3253 C3602 ) \nC3253_=_C3603( C3253 C3603 ) C3253_=_C3605( C3253 C3605 ) C3254_=_C3258( C3254 C3258 ) C3254_=_C3262( C3254 C3262 ) C3254_=_C3465( C3254 C3465 ) C3254_=_C3727( C3254 C3727 ) \nC3254_=_C3728( C3254 C3728 ) C3254_=_C3729( C3254 C3729 ) C3254_=_C3730( C3254 C3730 ) C3254_=_C3731( C3254 C3731 ) C3254_=_C3732( C3254 C3732 ) C3258_=_C3262( C3258 C3262 ) \nC3258_=_C3708( C3258 C3708 ) C3258_=_C3737( C3258 C3737 ) C3258_=_C3888( C3258 C3888 ) C3258_=_C4006( C3258 C4006 ) C3258_=_C4032( C3258 C4032 ) C3258_=_C4033( C3258 C4033 ) \nC3258_=_C4034( C3258 C4034 ) C3258_=_C4035( C3258 C4035 ) C3258_=_C4036( C3258 C4036 ) C3262_=_C3403( C3262 C3403 ) C3262_=_C3531( C3262 C3531 ) C3262_=_C3605( C3262 C3605 ) \nC3262_=_C3613( C3262 C3613 ) C3262_=_C3698( C3262 C3698 ) C3262_=_C3702( C3262 C3702 ) C3262_=_C3732( C3262 C3732 ) C3264_=_C3265( C3264 C3265 ) C3264_=_C3267( C3264 C3267 ) \nC3264_=_C3268( C3264 C3268 ) C3264_=_C3270( C3264 C3270 ) C3264_=_C3271( C3264 C3271 ) C3264_=_C3272( C3264 C3272 ) C3264_=_C3274( C3264 C3274 ) C3264_=_C3276( C3264 C3276 ) \nC3264_=_C3362( C3264 C3362 ) C3264_=_C3425( C3264 C3425 ) C3264_=_C3426( C3264 C3426 ) C3264_=_C3428( C3264 C3428 ) C3264_=_C3429( C3264 C3429 ) C3264_=_C3431( C3264 C3431 ) \nC3264_=_C3432( C3264 C3432 ) C3264_=_C3433( C3264 C3433 ) C3264_=_C3434( C3264 C3434 ) C3264_=_C3435( C3264 C3435 ) C3264_=_C3437( C3264 C3437 ) C3264_=_C3438( C3264 C3438 ) \nC3264_=_C3439( C3264 C3439 ) C3264_=_C3440( C3264 C3440 ) C3265_=_C3267( C3265 C3267 ) C3265_=_C3268( C3265 C3268 ) C3265_=_C3270( C3265 C3270 ) C3265_=_C3271( C3265 C3271 ) \nC3265_=_C3272( C3265 C3272 ) C3265_=_C3274( C3265 C3274 ) C3265_=_C3276( C3265 C3276 ) C3265_=_C3538( C3265 C3538 ) C3265_=_C3539( C3265 C3539 ) C3265_=_C3540( C3265 C3540 ) \nC3265_=_C3541( C3265 C3541 ) C3265_=_C3543( C3265 C3543 ) C3265_=_C3545( C3265 C3545 ) C3265_=_C3546( C3265 C3546 ) C3265_=_C3547( C3265 C3547 ) C3265_=_C3549( C3265 C3549 ) \nC3267_=_C3268( C3267 C3268 ) C3267_=_C3270( C3267 C3270 ) C3267_=_C3271( C3267 C3271 ) C3267_=_C3272( C3267 C3272 ) C3267_=_C3274( C3267 C3274 ) C3267_=_C3276( C3267 C3276 ) \nC3267_=_C3431( C3267 C3431 ) C3267_=_C3539( C3267 C3539 ) C3267_=_C3694( C3267 C3694 ) C3267_=_C3696( C3267 C3696 ) C3267_=_C3697( C3267 C3697 ) C3267_=_C3698( C3267 C3698 ) \nC3268_=_C3270( C3268 C3270 ) C3268_=_C3271( C3268 C3271 ) C3268_=_C3272( C3268 C3272 ) C3268_=_C3274( C3268 C3274 ) C3268_=_C3276( C3268 C3276 ) C3268_=_C3453( C3268 C3453 ) \nC3268_=_C3497( C3268 C3497 ) C3268_=_C3747( C3268 C3747 ) C3268_=_C3752( C3268 C3752 ) C3268_=_C3753( C3268 C3753 ) C3268_=_C3754( C3268 C3754 ) C3268_=_C3757( C3268 C3757 ) \nC3268_=_C3759( C3268 C3759 ) C3270_=_C3271( C3270 C3271 ) C3270_=_C3272( C3270 C3272 ) C3270_=_C3274( C3270 C3274 ) C3270_=_C3276( C3270 C3276 ) C3270_=_C3369( C3270 C3369 ) \nC3270_=_C3952( C3270 C3952 ) C3270_=_C3953( C3270 C3953 ) C3270_=_C3955( C3270 C3955 ) C3271_=_C3272( C3271 C3272 ) C3271_=_C3274( C3271 C3274 ) C3271_=_C3276( C3271 C3276 ) \nC3271_=_C3318( C3271 C3318 ) C3271_=_C3696( C3271 C3696 ) C3271_=_C3761( C3271 C3761 ) C3271_=_C3906( C3271 C3906 ) C3271_=_C3910( C3271 C3910 ) C3271_=_C3987( C3271 C3987 ) \nC3271_=_C3989( C3271 C3989 ) C3272_=_C3274( C3272 C3274 ) C3272_=_C3276( C3272 C3276 ) C3272_=_C3282( C3272 C3282 ) C3272_=_C3489( C3272 C3489 ) C3272_=_C3752( C3272 C3752 ) \nC3272_=_C3789( C3272 C3789 ) C3272_=_C3870( C3272 C3870 ) C3272_=_C3952( C3272 C3952 ) C3272_=_C3995( C3272 C3995 ) C3272_=_C3996( C3272 C3996 ) C3274_=_C3276( C3274 C3276 ) \nC3274_=_C3736( C3274 C3736 ) C3274_=_C3753( C3274 C3753 ) C3274_=_C3762(</w:t>
      </w:r>
    </w:p>
    <w:p>
      <w:pPr>
        <w:pStyle w:val="PreformattedText"/>
        <w:bidi w:val="0"/>
        <w:spacing w:before="0" w:after="0"/>
        <w:jc w:val="left"/>
        <w:rPr/>
      </w:pPr>
      <w:r>
        <w:rPr/>
        <w:t xml:space="preserve"> </w:t>
      </w:r>
      <w:r>
        <w:rPr/>
        <w:t>C3274 C3762 ) C3274_=_C3793( C3274 C3793 ) C3274_=_C3953( C3274 C3953 ) C3274_=_C4014( C3274 C4014 ) \nC3274_=_C4015( C3274 C4015 ) C3274_=_C4016( C3274 C4016 ) C3274_=_C4017( C3274 C4017 ) C3276_=_C3697( C3276 C3697 ) C3276_=_C3757( C3276 C3757 ) C3276_=_C3768( C3276 C3768 ) \nC3276_=_C3797( C3276 C3797 ) C3276_=_C3913( C3276 C3913 ) C3276_=_C3950( C3276 C3950 ) C3276_=_C3972( C3276 C3972 ) C3276_=_C4050( C3276 C4050 ) C3276_=_C4055( C3276 C4055 ) \nC3276_=_C4074( C3276 C4074 ) C3276_=_C4077( C3276 C4077 ) C3282_=_C3489( C3282 C3489 ) C3282_=_C3752( C3282 C3752 ) C3282_=_C3789( C3282 C3789 ) C3282_=_C3870( C3282 C3870 ) \nC3282_=_C3952( C3282 C3952 ) C3282_=_C3995( C3282 C3995 ) C3282_=_C3996( C3282 C3996 ) C3288_=_C3290( C3288 C3290 ) C3288_=_C3291( C3288 C3291 ) C3288_=_C3292( C3288 C3292 ) \nC3288_=_C3293( C3288 C3293 ) C3288_=_C3297( C3288 C3297 ) C3288_=_C3298( C3288 C3298 ) C3288_=_C3299( C3288 C3299 ) C3288_=_C3318( C3288 C3318 ) C3290_=_C3291( C3290 C3291 ) \nC3290_=_C3292( C3290 C3292 ) C3290_=_C3293( C3290 C3293 ) C3290_=_C3297( C3290 C3297 ) C3290_=_C3298( C3290 C3298 ) C3290_=_C3299( C3290 C3299 ) C3290_=_C3538( C3290 C3538 ) \nC3290_=_C3563( C3290 C3563 ) C3291_=_C3292( C3291 C3292 ) C3291_=_C3293( C3291 C3293 ) C3291_=_C3297( C3291 C3297 ) C3291_=_C3298( C3291 C3298 ) C3291_=_C3299( C3291 C3299 ) \nC3291_=_C3540( C3291 C3540 ) C3291_=_C3720( C3291 C3720 ) C3291_=_C3722( C3291 C3722 ) C3292_=_C3293( C3292 C3293 ) C3292_=_C3297( C3292 C3297 ) C3292_=_C3298( C3292 C3298 ) \nC3292_=_C3299( C3292 C3299 ) C3292_=_C3736( C3292 C3736 ) C3292_=_C3737( C3292 C3737 ) C3292_=_C3739( C3292 C3739 ) C3293_=_C3297( C3293 C3297 ) C3293_=_C3298( C3293 C3298 ) \nC3293_=_C3299( C3293 C3299 ) C3293_=_C3761( C3293 C3761 ) C3293_=_C3762( C3293 C3762 ) C3293_=_C3768( C3293 C3768 ) C3297_=_C3298( C3297 C3298 ) C3297_=_C3299( C3297 C3299 ) \nC3297_=_C3545( C3297 C3545 ) C3297_=_C3567( C3297 C3567 ) C3297_=_C4015( C3297 C4015 ) C3297_=_C4055( C3297 C4055 ) C3298_=_C3299( C3298 C3299 ) C3298_=_C3460( C3298 C3460 ) \nC3298_=_C3546( C3298 C3546 ) C3298_=_C3839( C3298 C3839 ) C3298_=_C4077( C3298 C4077 ) C3298_=_C4078( C3298 C4078 ) C3299_=_C3989( C3299 C3989 ) C3299_=_C4058( C3299 C4058 ) \nC3302_=_C3310( C3302 C3310 ) C3302_=_C3351( C3302 C3351 ) C3302_=_C3412( C3302 C3412 ) C3302_=_C3414( C3302 C3414 ) C3302_=_C3415( C3302 C3415 ) C3302_=_C3416( C3302 C3416 ) \nC3302_=_C3417( C3302 C3417 ) C3302_=_C3423( C3302 C3423 ) C3302_=_C3424( C3302 C3424 ) C3310_=_C3356( C3310 C3356 ) C3310_=_C3669( C3310 C3669 ) C3310_=_C3699( C3310 C3699 ) \nC3310_=_C3747( C3310 C3747 ) C3310_=_C3835( C3310 C3835 ) C3310_=_C3836( C3310 C3836 ) C3310_=_C3837( C3310 C3837 ) C3310_=_C3838( C3310 C3838 ) C3310_=_C3839( C3310 C3839 ) \nC3310_=_C3840( C3310 C3840 ) C3310_=_C3841( C3310 C3841 ) C3310_=_C3843( C3310 C3843 ) C3318_=_C3696( C3318 C3696 ) C3318_=_C3761( C3318 C3761 ) C3318_=_C3906( C3318 C3906 ) \nC3318_=_C3910( C3318 C3910 ) C3318_=_C3987( C3318 C3987 ) C3318_=_C3989( C3318 C3989 ) C3324_=_C3326( C3324 C3326 ) C3324_=_C3328( C3324 C3328 ) C3324_=_C3329( C3324 C3329 ) \nC3324_=_C3330( C3324 C3330 ) C3324_=_C3331( C3324 C3331 ) C3324_=_C3332( C3324 C3332 ) C3324_=_C3336( C3324 C3336 ) C3324_=_C3337( C3324 C3337 ) C3324_=_C3338( C3324 C3338 ) \nC3324_=_C3393( C3324 C3393 ) C3324_=_C3396( C3324 C3396 ) C3324_=_C3398( C3324 C3398 ) C3324_=_C3399( C3324 C3399 ) C3324_=_C3400( C3324 C3400 ) C3324_=_C3401( C3324 C3401 ) \nC3324_=_C3402( C3324 C3402 ) C3324_=_C3403( C3324 C3403 ) C3326_=_C3328( C3326 C3328 ) C3326_=_C3329( C3326 C3329 ) C3326_=_C3330( C3326 C3330 ) C3326_=_C3331( C3326 C3331 ) \nC3326_=_C3332( C3326 C3332 ) C3326_=_C3336( C3326 C3336 ) C3326_=_C3337( C3326 C3337 ) C3326_=_C3338( C3326 C3338 ) C3326_=_C3393( C3326 C3393 ) C3328_=_C3329( C3328 C3329 ) \nC3328_=_C3330( C3328 C3330 ) C3328_=_C3331( C3328 C3331 ) C3328_=_C3332( C3328 C3332 ) C3328_=_C3336( C3328 C3336 ) C3328_=_C3337( C3328 C3337 ) C3328_=_C3338( C3328 C3338 ) \nC3328_=_C3396( C3328 C3396 ) C3329_=_C3330( C3329 C3330 ) C3329_=_C3331( C3329 C3331 ) C3329_=_C3332( C3329 C3332 ) C3329_=_C3336( C3329 C3336 ) C3329_=_C3337( C3329 C3337 ) \nC3329_=_C3338( C3329 C3338 ) C3329_=_C3414( C3329 C3414 ) C3329_=_C3720( C3329 C3720 ) C3329_=_C3798( C3329 C3798 ) C3329_=_C3799( C3329 C3799 ) C3329_=_C3800( C3329 C3800 ) \nC3329_=_C3801( C3329 C3801 ) C3329_=_C3802( C3329 C3802 ) C3329_=_C3803( C3329 C3803 ) C3329_=_C3804( C3329 C3804 ) C3329_=_C3805( C3329 C3805 ) C3329_=_C3806( C3329 C3806 ) \nC3329_=_C3807( C3329 C3807 ) C3329_=_C3808( C3329 C3808 ) C3330_=_C3331( C3330 C3331 ) C3330_=_C3332( C3330 C3332 ) C3330_=_C3336( C3330 C3336 ) C3330_=_C3337( C3330 C3337 ) \nC3330_=_C3338( C3330 C3338 ) C3330_=_C3415( C3330 C3415 ) C3330_=_C3798( C3330 C3798 ) C3330_=_C3812( C3330 C3812 ) C3331_=_C3332( C3331 C3332 ) C3331_=_C3336( C3331 C3336 ) \nC3331_=_C3337( C3331 C3337 ) C3331_=_C3338( C3331 C3338 ) C3331_=_C3416( C3331 C3416 ) C3331_=_C3800( C3331 C3800 ) C3331_=_C3851( C3331 C3851 ) C3332_=_C3336( C3332 C3336 ) \nC3332_=_C3337( C3332 C3337 ) C3332_=_C3338( C3332 C3338 ) C3332_=_C3417( C3332 C3417 ) C3332_=_C3456( C3332 C3456 ) C3332_=_C3514( C3332 C3514 ) C3332_=_C3801( C3332 C3801 ) \nC3332_=_C3868( C3332 C3868 ) C3332_=_C3869( C3332 C3869 ) C3332_=_C3870( C3332 C3870 ) C3336_=_C3337( C3336 C3337 ) C3336_=_C3338( C3336 C3338 ) C3336_=_C3400( C3336 C3400 ) \nC3336_=_C3505( C3336 C3505 ) C3337_=_C3338( C3337 C3338 ) C3337_=_C3423( C3337 C3423 ) C3337_=_C3807( C3337 C3807 ) C3337_=_C3912( C3337 C3912 ) C3338_=_C3424( C3338 C3424 ) \nC3338_=_C3549( C3338 C3549 ) C3338_=_C3808( C3338 C3808 ) C3338_=_C3914( C3338 C3914 ) C3338_=_C4036( C3338 C4036 ) C3351_=_C3356( C3351 C3356 ) C3351_=_C3412( C3351 C3412 ) \nC3351_=_C3414( C3351 C3414 ) C3351_=_C3415( C3351 C3415 ) C3351_=_C3416( C3351 C3416 ) C3351_=_C3417( C3351 C3417 ) C3351_=_C3423( C3351 C3423 ) C3351_=_C3424( C3351 C3424 ) \nC3356_=_C3669( C3356 C3669 ) C3356_=_C3699( C3356 C3699 ) C3356_=_C3747( C3356 C3747 ) C3356_=_C3835( C3356 C3835 ) C3356_=_C3836( C3356 C3836 ) C3356_=_C3837( C3356 C3837 ) \nC3356_=_C3838( C3356 C3838 ) C3356_=_C3839( C3356 C3839 ) C3356_=_C3840( C3356 C3840 ) C3356_=_C3841( C3356 C3841 ) C3356_=_C3843( C3356 C3843 ) C3362_=_C3363( C3362 C3363 ) \nC3362_=_C3366( C3362 C3366 ) C3362_=_C3368( C3362 C3368 ) C3362_=_C3369( C3362 C3369 ) C3362_=_C3373( C3362 C3373 ) C3362_=_C3374( C3362 C3374 ) C3362_=_C3376( C3362 C3376 ) \nC3362_=_C3377( C3362 C3377 ) C3362_=_C3425( C3362 C3425 ) C3362_=_C3426( C3362 C3426 ) C3362_=_C3428( C3362 C3428 ) C3362_=_C3429( C3362 C3429 ) C3362_=_C3431( C3362 C3431 ) \nC3362_=_C3432( C3362 C3432 ) C3362_=_C3433( C3362 C3433 ) C3362_=_C3434( C3362 C3434 ) C3362_=_C3435( C3362 C3435 ) C3362_=_C3437( C3362 C3437 ) C3362_=_C3438( C3362 C3438 ) \nC3362_=_C3439( C3362 C3439 ) C3362_=_C3440( C3362 C3440 ) C3363_=_C3366( C3363 C3366 ) C3363_=_C3368( C3363 C3368 ) C3363_=_C3369( C3363 C3369 ) C3363_=_C3373( C3363 C3373 ) \nC3363_=_C3374( C3363 C3374 ) C3363_=_C3376( C3363 C3376 ) C3363_=_C3377( C3363 C3377 ) C3363_=_C3412( C3363 C3412 ) C3363_=_C3550( C3363 C3550 ) C3363_=_C3555( C3363 C3555 ) \nC3363_=_C3557( C3363 C3557 ) C3363_=_C3558( C3363 C3558 ) C3363_=_C3560( C3363 C3560 ) C3366_=_C3368( C3366 C3368 ) C3366_=_C3369( C3366 C3369 ) C3366_=_C3373( C3366 C3373 ) \nC3366_=_C3374( C3366 C3374 ) C3366_=_C3376( C3366 C3376 ) C3366_=_C3377( C3366 C3377 ) C3366_=_C3432( C3366 C3432 ) C3366_=_C3565( C3366 C3565 ) C3366_=_C3575( C3366 C3575 ) \nC3366_=_C3596( C3366 C3596 ) C3366_=_C3779( C3366 C3779 ) C3366_=_C3783( C3366 C3783 ) C3366_=_C3786( C3366 C3786 ) C3368_=_C3369( C3368 C3369 ) C3368_=_C3373( C3368 C3373 ) \nC3368_=_C3374( C3368 C3374 ) C3368_=_C3376( C3368 C3376 ) C3368_=_C3377( C3368 C3377 ) C3368_=_C3516( C3368 C3516 ) C3368_=_C3905( C3368 C3905 ) C3368_=_C3906( C3368 C3906 ) \nC3369_=_C3373( C3369 C3373 ) C3369_=_C3374( C3369 C3374 ) C3369_=_C3376( C3369 C3376 ) C3369_=_C3377( C3369 C3377 ) C3369_=_C3952( C3369 C3952 ) C3369_=_C3953( C3369 C3953 ) \nC3369_=_C3955( C3369 C3955 ) C3373_=_C3374( C3373 C3374 ) C3373_=_C3376( C3373 C3376 ) C3373_=_C3377( C3373 C3377 ) C3374_=_C3376( C3374 C3376 ) C3374_=_C3377( C3374 C3377 ) \nC3374_=_C3438( C3374 C3438 ) C3374_=_C3569( C3374 C3569 ) C3374_=_C3582( C3374 C3582 ) C3374_=_C4088( C3374 C4088 ) C3376_=_C3377( C3376 C3377 ) C3376_=_C3440( C3376 C3440 ) \nC3376_=_C3571( C3376 C3571 ) C3376_=_C3584( C3376 C3584 ) C3376_=_C3666( C3376 C3666 ) C3376_=_C4097( C3376 C4097 ) C3379_=_C3442( C3379 C3442 ) C3379_=_C3496( C3379 C3496 ) \nC3379_=_C3497( C3379 C3497 ) C3379_=_C3498( C3379 C3498 ) C3379_=_C3499( C3379 C3499 ) C3379_=_C3501( C3379 C3501 ) C3379_=_C3502( C3379 C3502 ) C3379_=_C3503( C3379 C3503 ) \nC3379_=_C3504( C3379 C3504 ) C3379_=_C3505( C3379 C3505 ) C3379_=_C3506( C3379 C3506 ) C3379_=_C3507( C3379 C3507 ) C3393_=_C3396( C3393 C3396 ) C3393_=_C3398( C3393 C3398 ) \nC3393_=_C3399( C3393 C3399 ) C3393_=_C3400( C3393 C3400 ) C3393_=_C3401( C3393 C3401 ) C3393_=_C3402( C3393 C3402 ) C3393_=_C3403( C3393 C3403 ) C3396_=_C3398( C3396 C3398 ) \nC3396_=_C3399( C3396 C3399 ) C3396_=_C3400( C3396 C3400 ) C3396_=_C3401( C3396 C3401 ) C3396_=_C3402( C3396 C3402 ) C3396_=_C3403( C3396 C3403 ) C3398_=_C3399( C3398 C3399 ) \nC3398_=_C3400( C3398 C3400 ) C3398_=_C3401( C3398 C3401 ) C3398_=_C3402( C3398 C3402 ) C3398_=_C3403( C3398 C3403 ) C3398_=_C3558( C3398 C3558 ) C3398_=_C3727( C3398 C3727 ) \nC3398_=_C3837( C3398 C3837 ) C3398_=_C3869( C3398 C3869 ) C3398_=_C3899( C3398 C3899 ) C3398_=_C3905( C3398 C3905 ) C3398_=_C3966( C3398 C3966 ) C3398_=_C3968( C3398 C3968 ) \nC3399_=_C3400( C3399 C3400 ) C3399_=_C3401( C3399 C3401 ) C3399_=_C3402( C3399 C3402 ) C3399_=_C3403( C3399 C3403 ) C3399_=_C3437( C3399 C3437 ) C3399_=_C3602( C3399 C3602 ) \nC3399_=_C3729( C3399 C3729 ) C3399_=_C3840( C3399 C3840 ) C3399_=_C3966( C3399 C3966 ) C3399_=_C4083( C3399 C4083 ) C3400_=_C3401(</w:t>
      </w:r>
    </w:p>
    <w:p>
      <w:pPr>
        <w:pStyle w:val="PreformattedText"/>
        <w:bidi w:val="0"/>
        <w:spacing w:before="0" w:after="0"/>
        <w:jc w:val="left"/>
        <w:rPr/>
      </w:pPr>
      <w:r>
        <w:rPr/>
        <w:t xml:space="preserve"> </w:t>
      </w:r>
      <w:r>
        <w:rPr/>
        <w:t>C3400 C3401 ) C3400_=_C3402( C3400 C3402 ) \nC3400_=_C3403( C3400 C3403 ) C3400_=_C3505( C3400 C3505 ) C3401_=_C3402( C3401 C3402 ) C3401_=_C3403( C3401 C3403 ) C3401_=_C3439( C3401 C3439 ) C3401_=_C3593( C3401 C3593 ) \nC3401_=_C3634( C3401 C3634 ) C3401_=_C3730( C3401 C3730 ) C3401_=_C3783( C3401 C3783 ) C3401_=_C3841( C3401 C3841 ) C3401_=_C3847( C3401 C3847 ) C3401_=_C4083( C3401 C4083 ) \nC3401_=_C4088( C3401 C4088 ) C3401_=_C4097( C3401 C4097 ) C3401_=_C4098( C3401 C4098 ) C3402_=_C3403( C3402 C3403 ) C3402_=_C3573( C3402 C3573 ) C3402_=_C3731( C3402 C3731 ) \nC3402_=_C3843( C3402 C3843 ) C3402_=_C3968( C3402 C3968 ) C3402_=_C4098( C3402 C4098 ) C3403_=_C3531( C3403 C3531 ) C3403_=_C3605( C3403 C3605 ) C3403_=_C3613( C3403 C3613 ) \nC3403_=_C3698( C3403 C3698 ) C3403_=_C3702( C3403 C3702 ) C3403_=_C3732( C3403 C3732 ) C3404_=_C3664( C3404 C3664 ) C3404_=_C3665( C3404 C3665 ) C3404_=_C3666( C3404 C3666 ) \nC3412_=_C3414( C3412 C3414 ) C3412_=_C3415( C3412 C3415 ) C3412_=_C3416( C3412 C3416 ) C3412_=_C3417( C3412 C3417 ) C3412_=_C3423( C3412 C3423 ) C3412_=_C3424( C3412 C3424 ) \nC3412_=_C3550( C3412 C3550 ) C3412_=_C3555( C3412 C3555 ) C3412_=_C3557( C3412 C3557 ) C3412_=_C3558( C3412 C3558 ) C3412_=_C3560( C3412 C3560 ) C3414_=_C3415( C3414 C3415 ) \nC3414_=_C3416( C3414 C3416 ) C3414_=_C3417( C3414 C3417 ) C3414_=_C3423( C3414 C3423 ) C3414_=_C3424( C3414 C3424 ) C3414_=_C3720( C3414 C3720 ) C3414_=_C3798( C3414 C3798 ) \nC3414_=_C3799( C3414 C3799 ) C3414_=_C3800( C3414 C3800 ) C3414_=_C3801( C3414 C3801 ) C3414_=_C3802( C3414 C3802 ) C3414_=_C3803( C3414 C3803 ) C3414_=_C3804( C3414 C3804 ) \nC3414_=_C3805( C3414 C3805 ) C3414_=_C3806( C3414 C3806 ) C3414_=_C3807( C3414 C3807 ) C3414_=_C3808( C3414 C3808 ) C3415_=_C3416( C3415 C3416 ) C3415_=_C3417( C3415 C3417 ) \nC3415_=_C3423( C3415 C3423 ) C3415_=_C3424( C3415 C3424 ) C3415_=_C3798( C3415 C3798 ) C3415_=_C3812( C3415 C3812 ) C3416_=_C3417( C3416 C3417 ) C3416_=_C3423( C3416 C3423 ) \nC3416_=_C3424( C3416 C3424 ) C3416_=_C3800( C3416 C3800 ) C3416_=_C3851( C3416 C3851 ) C3417_=_C3423( C3417 C3423 ) C3417_=_C3424( C3417 C3424 ) C3417_=_C3456( C3417 C3456 ) \nC3417_=_C3514( C3417 C3514 ) C3417_=_C3801( C3417 C3801 ) C3417_=_C3868( C3417 C3868 ) C3417_=_C3869( C3417 C3869 ) C3417_=_C3870( C3417 C3870 ) C3423_=_C3424( C3423 C3424 ) \nC3423_=_C3807( C3423 C3807 ) C3423_=_C3912( C3423 C3912 ) C3424_=_C3549( C3424 C3549 ) C3424_=_C3808( C3424 C3808 ) C3424_=_C3914( C3424 C3914 ) C3424_=_C4036( C3424 C4036 ) \nC3425_=_C3426( C3425 C3426 ) C3425_=_C3428( C3425 C3428 ) C3425_=_C3429( C3425 C3429 ) C3425_=_C3431( C3425 C3431 ) C3425_=_C3432( C3425 C3432 ) C3425_=_C3433( C3425 C3433 ) \nC3425_=_C3434( C3425 C3434 ) C3425_=_C3435( C3425 C3435 ) C3425_=_C3437( C3425 C3437 ) C3425_=_C3438( C3425 C3438 ) C3425_=_C3439( C3425 C3439 ) C3425_=_C3440( C3425 C3440 ) \nC3425_=_C3464( C3425 C3464 ) C3425_=_C3465( C3425 C3465 ) C3425_=_C3469( C3425 C3469 ) C3426_=_C3428( C3426 C3428 ) C3426_=_C3429( C3426 C3429 ) C3426_=_C3431( C3426 C3431 ) \nC3426_=_C3432( C3426 C3432 ) C3426_=_C3433( C3426 C3433 ) C3426_=_C3434( C3426 C3434 ) C3426_=_C3435( C3426 C3435 ) C3426_=_C3437( C3426 C3437 ) C3426_=_C3438( C3426 C3438 ) \nC3426_=_C3439( C3426 C3439 ) C3426_=_C3440( C3426 C3440 ) C3426_=_C3522( C3426 C3522 ) C3426_=_C3531( C3426 C3531 ) C3428_=_C3429( C3428 C3429 ) C3428_=_C3431( C3428 C3431 ) \nC3428_=_C3432( C3428 C3432 ) C3428_=_C3433( C3428 C3433 ) C3428_=_C3434( C3428 C3434 ) C3428_=_C3435( C3428 C3435 ) C3428_=_C3437( C3428 C3437 ) C3428_=_C3438( C3428 C3438 ) \nC3428_=_C3439( C3428 C3439 ) C3428_=_C3440( C3428 C3440 ) C3428_=_C3444( C3428 C3444 ) C3428_=_C3563( C3428 C3563 ) C3428_=_C3564( C3428 C3564 ) C3428_=_C3565( C3428 C3565 ) \nC3428_=_C3567( C3428 C3567 ) C3428_=_C3568( C3428 C3568 ) C3428_=_C3569( C3428 C3569 ) C3428_=_C3571( C3428 C3571 ) C3428_=_C3572( C3428 C3572 ) C3428_=_C3573( C3428 C3573 ) \nC3429_=_C3431( C3429 C3431 ) C3429_=_C3432( C3429 C3432 ) C3429_=_C3433( C3429 C3433 ) C3429_=_C3434( C3429 C3434 ) C3429_=_C3435( C3429 C3435 ) C3429_=_C3437( C3429 C3437 ) \nC3429_=_C3438( C3429 C3438 ) C3429_=_C3439( C3429 C3439 ) C3429_=_C3440( C3429 C3440 ) C3429_=_C3445( C3429 C3445 ) C3429_=_C3550( C3429 C3550 ) C3429_=_C3574( C3429 C3574 ) \nC3429_=_C3575( C3429 C3575 ) C3429_=_C3581( C3429 C3581 ) C3429_=_C3582( C3429 C3582 ) C3429_=_C3584( C3429 C3584 ) C3431_=_C3432( C3431 C3432 ) C3431_=_C3433( C3431 C3433 ) \nC3431_=_C3434( C3431 C3434 ) C3431_=_C3435( C3431 C3435 ) C3431_=_C3437( C3431 C3437 ) C3431_=_C3438( C3431 C3438 ) C3431_=_C3439( C3431 C3439 ) C3431_=_C3440( C3431 C3440 ) \nC3431_=_C3539( C3431 C3539 ) C3431_=_C3694( C3431 C3694 ) C3431_=_C3696( C3431 C3696 ) C3431_=_C3697( C3431 C3697 ) C3431_=_C3698( C3431 C3698 ) C3432_=_C3433( C3432 C3433 ) \nC3432_=_C3434( C3432 C3434 ) C3432_=_C3435( C3432 C3435 ) C3432_=_C3437( C3432 C3437 ) C3432_=_C3438( C3432 C3438 ) C3432_=_C3439( C3432 C3439 ) C3432_=_C3440( C3432 C3440 ) \nC3432_=_C3565( C3432 C3565 ) C3432_=_C3575( C3432 C3575 ) C3432_=_C3596( C3432 C3596 ) C3432_=_C3779( C3432 C3779 ) C3432_=_C3783( C3432 C3783 ) C3432_=_C3786( C3432 C3786 ) \nC3433_=_C3434( C3433 C3434 ) C3433_=_C3435( C3433 C3435 ) C3433_=_C3437( C3433 C3437 ) C3433_=_C3438( C3433 C3438 ) C3433_=_C3439( C3433 C3439 ) C3433_=_C3440( C3433 C3440 ) \nC3433_=_C3447( C3433 C3447 ) C3433_=_C3541( C3433 C3541 ) C3433_=_C3694( C3433 C3694 ) C3433_=_C3707( C3433 C3707 ) C3433_=_C3802( C3433 C3802 ) C3433_=_C3812( C3433 C3812 ) \nC3433_=_C3851( C3433 C3851 ) C3433_=_C3868( C3433 C3868 ) C3433_=_C3910( C3433 C3910 ) C3433_=_C3911( C3433 C3911 ) C3433_=_C3912( C3433 C3912 ) C3433_=_C3913( C3433 C3913 ) \nC3433_=_C3914( C3433 C3914 ) C3434_=_C3435( C3434 C3435 ) C3434_=_C3437( C3434 C3437 ) C3434_=_C3438( C3434 C3438 ) C3434_=_C3439( C3434 C3439 ) C3434_=_C3440( C3434 C3440 ) \nC3434_=_C3598( C3434 C3598 ) C3434_=_C3835( C3434 C3835 ) C3435_=_C3437( C3435 C3437 ) C3435_=_C3438( C3435 C3438 ) C3435_=_C3439( C3435 C3439 ) C3435_=_C3440( C3435 C3440 ) \nC3435_=_C3457( C3435 C3457 ) C3435_=_C3599( C3435 C3599 ) C3435_=_C3836( C3435 C3836 ) C3435_=_C3950( C3435 C3950 ) C3435_=_C3951( C3435 C3951 ) C3437_=_C3438( C3437 C3438 ) \nC3437_=_C3439( C3437 C3439 ) C3437_=_C3440( C3437 C3440 ) C3437_=_C3602( C3437 C3602 ) C3437_=_C3729( C3437 C3729 ) C3437_=_C3840( C3437 C3840 ) C3437_=_C3966( C3437 C3966 ) \nC3437_=_C4083( C3437 C4083 ) C3438_=_C3439( C3438 C3439 ) C3438_=_C3440( C3438 C3440 ) C3438_=_C3569( C3438 C3569 ) C3438_=_C3582( C3438 C3582 ) C3438_=_C4088( C3438 C4088 ) \nC3439_=_C3440( C3439 C3440 ) C3439_=_C3593( C3439 C3593 ) C3439_=_C3634( C3439 C3634 ) C3439_=_C3730( C3439 C3730 ) C3439_=_C3783( C3439 C3783 ) C3439_=_C3841( C3439 C3841 ) \nC3439_=_C3847( C3439 C3847 ) C3439_=_C4083( C3439 C4083 ) C3439_=_C4088( C3439 C4088 ) C3439_=_C4097( C3439 C4097 ) C3439_=_C4098( C3439 C4098 ) C3440_=_C3571( C3440 C3571 ) \nC3440_=_C3584( C3440 C3584 ) C3440_=_C3666( C3440 C3666 ) C3440_=_C4097( C3440 C4097 ) C3442_=_C3443( C3442 C3443 ) C3442_=_C3444( C3442 C3444 ) C3442_=_C3445( C3442 C3445 ) \nC3442_=_C3447( C3442 C3447 ) C3442_=_C3496( C3442 C3496 ) C3442_=_C3497( C3442 C3497 ) C3442_=_C3498( C3442 C3498 ) C3442_=_C3499( C3442 C3499 ) C3442_=_C3501( C3442 C3501 ) \nC3442_=_C3502( C3442 C3502 ) C3442_=_C3503( C3442 C3503 ) C3442_=_C3504( C3442 C3504 ) C3442_=_C3505( C3442 C3505 ) C3442_=_C3506( C3442 C3506 ) C3442_=_C3507( C3442 C3507 ) \nC3443_=_C3444( C3443 C3444 ) C3443_=_C3445( C3443 C3445 ) C3443_=_C3447( C3443 C3447 ) C3443_=_C3510( C3443 C3510 ) C3443_=_C3511( C3443 C3511 ) C3443_=_C3512( C3443 C3512 ) \nC3443_=_C3513( C3443 C3513 ) C3443_=_C3514( C3443 C3514 ) C3443_=_C3515( C3443 C3515 ) C3443_=_C3516( C3443 C3516 ) C3443_=_C3519( C3443 C3519 ) C3444_=_C3445( C3444 C3445 ) \nC3444_=_C3447( C3444 C3447 ) C3444_=_C3563( C3444 C3563 ) C3444_=_C3564( C3444 C3564 ) C3444_=_C3565( C3444 C3565 ) C3444_=_C3567( C3444 C3567 ) C3444_=_C3568( C3444 C3568 ) \nC3444_=_C3569( C3444 C3569 ) C3444_=_C3571( C3444 C3571 ) C3444_=_C3572( C3444 C3572 ) C3444_=_C3573( C3444 C3573 ) C3445_=_C3447( C3445 C3447 ) C3445_=_C3550( C3445 C3550 ) \nC3445_=_C3574( C3445 C3574 ) C3445_=_C3575( C3445 C3575 ) C3445_=_C3581( C3445 C3581 ) C3445_=_C3582( C3445 C3582 ) C3445_=_C3584( C3445 C3584 ) C3447_=_C3541( C3447 C3541 ) \nC3447_=_C3694( C3447 C3694 ) C3447_=_C3707( C3447 C3707 ) C3447_=_C3802( C3447 C3802 ) C3447_=_C3812( C3447 C3812 ) C3447_=_C3851( C3447 C3851 ) C3447_=_C3868( C3447 C3868 ) \nC3447_=_C3910( C3447 C3910 ) C3447_=_C3911( C3447 C3911 ) C3447_=_C3912( C3447 C3912 ) C3447_=_C3913( C3447 C3913 ) C3447_=_C3914( C3447 C3914 ) C3453_=_C3454( C3453 C3454 ) \nC3453_=_C3456( C3453 C3456 ) C3453_=_C3457( C3453 C3457 ) C3453_=_C3458( C3453 C3458 ) C3453_=_C3460( C3453 C3460 ) C3453_=_C3497( C3453 C3497 ) C3453_=_C3747( C3453 C3747 ) \nC3453_=_C3752( C3453 C3752 ) C3453_=_C3753( C3453 C3753 ) C3453_=_C3754( C3453 C3754 ) C3453_=_C3757( C3453 C3757 ) C3453_=_C3759( C3453 C3759 ) C3454_=_C3456( C3454 C3456 ) \nC3454_=_C3457( C3454 C3457 ) C3454_=_C3458( C3454 C3458 ) C3454_=_C3460( C3454 C3460 ) C3454_=_C3788( C3454 C3788 ) C3454_=_C3789( C3454 C3789 ) C3456_=_C3457( C3456 C3457 ) \nC3456_=_C3458( C3456 C3458 ) C3456_=_C3460( C3456 C3460 ) C3456_=_C3514( C3456 C3514 ) C3456_=_C3801( C3456 C3801 ) C3456_=_C3868( C3456 C3868 ) C3456_=_C3869( C3456 C3869 ) \nC3456_=_C3870( C3456 C3870 ) C3457_=_C3458( C3457 C3458 ) C3457_=_C3460( C3457 C3460 ) C3457_=_C3599( C3457 C3599 ) C3457_=_C3836( C3457 C3836 ) C3457_=_C3950( C3457 C3950 ) \nC3457_=_C3951( C3457 C3951 ) C3458_=_C3460( C3458 C3460 ) C3458_=_C3502( C3458 C3502 ) C3458_=_C3838( C3458 C3838 ) C3458_=_C3972( C3458 C3972 ) C3458_=_C3974( C3458 C3974 ) \nC3460_=_C3546( C3460 C3546 ) C3460_=_C3839( C3460 C3839 ) C3460_=_C4077( C3460 C4077 ) C3460_=_C4078( C3460 C4078 ) C3464_=_C3465( C3464 C3465 ) C3464_=_C3469( C3464 C3469 ) \nC3464_=_C3522(</w:t>
      </w:r>
    </w:p>
    <w:p>
      <w:pPr>
        <w:pStyle w:val="PreformattedText"/>
        <w:bidi w:val="0"/>
        <w:spacing w:before="0" w:after="0"/>
        <w:jc w:val="left"/>
        <w:rPr/>
      </w:pPr>
      <w:r>
        <w:rPr/>
        <w:t xml:space="preserve"> </w:t>
      </w:r>
      <w:r>
        <w:rPr/>
        <w:t>C3464 C3522 ) C3464_=_C3594( C3464 C3594 ) C3464_=_C3596( C3464 C3596 ) C3464_=_C3597( C3464 C3597 ) C3464_=_C3598( C3464 C3598 ) C3464_=_C3599( C3464 C3599 ) \nC3464_=_C3600( C3464 C3600 ) C3464_=_C3601( C3464 C3601 ) C3464_=_C3602( C3464 C3602 ) C3464_=_C3603( C3464 C3603 ) C3464_=_C3605( C3464 C3605 ) C3465_=_C3469( C3465 C3469 ) \nC3465_=_C3727( C3465 C3727 ) C3465_=_C3728( C3465 C3728 ) C3465_=_C3729( C3465 C3729 ) C3465_=_C3730( C3465 C3730 ) C3465_=_C3731( C3465 C3731 ) C3465_=_C3732( C3465 C3732 ) \nC3469_=_C3560( C3469 C3560 ) C3469_=_C3728( C3469 C3728 ) C3489_=_C3752( C3489 C3752 ) C3489_=_C3789( C3489 C3789 ) C3489_=_C3870( C3489 C3870 ) C3489_=_C3952( C3489 C3952 ) \nC3489_=_C3995( C3489 C3995 ) C3489_=_C3996( C3489 C3996 ) C3496_=_C3497( C3496 C3497 ) C3496_=_C3498( C3496 C3498 ) C3496_=_C3499( C3496 C3499 ) C3496_=_C3501( C3496 C3501 ) \nC3496_=_C3502( C3496 C3502 ) C3496_=_C3503( C3496 C3503 ) C3496_=_C3504( C3496 C3504 ) C3496_=_C3505( C3496 C3505 ) C3496_=_C3506( C3496 C3506 ) C3496_=_C3507( C3496 C3507 ) \nC3496_=_C3512( C3496 C3512 ) C3496_=_C3564( C3496 C3564 ) C3496_=_C3574( C3496 C3574 ) C3496_=_C3707( C3496 C3707 ) C3496_=_C3708( C3496 C3708 ) C3497_=_C3498( C3497 C3498 ) \nC3497_=_C3499( C3497 C3499 ) C3497_=_C3501( C3497 C3501 ) C3497_=_C3502( C3497 C3502 ) C3497_=_C3503( C3497 C3503 ) C3497_=_C3504( C3497 C3504 ) C3497_=_C3505( C3497 C3505 ) \nC3497_=_C3506( C3497 C3506 ) C3497_=_C3507( C3497 C3507 ) C3497_=_C3747( C3497 C3747 ) C3497_=_C3752( C3497 C3752 ) C3497_=_C3753( C3497 C3753 ) C3497_=_C3754( C3497 C3754 ) \nC3497_=_C3757( C3497 C3757 ) C3497_=_C3759( C3497 C3759 ) C3498_=_C3499( C3498 C3499 ) C3498_=_C3501( C3498 C3501 ) C3498_=_C3502( C3498 C3502 ) C3498_=_C3503( C3498 C3503 ) \nC3498_=_C3504( C3498 C3504 ) C3498_=_C3505( C3498 C3505 ) C3498_=_C3506( C3498 C3506 ) C3498_=_C3507( C3498 C3507 ) C3498_=_C3888( C3498 C3888 ) C3499_=_C3501( C3499 C3501 ) \nC3499_=_C3502( C3499 C3502 ) C3499_=_C3503( C3499 C3503 ) C3499_=_C3504( C3499 C3504 ) C3499_=_C3505( C3499 C3505 ) C3499_=_C3506( C3499 C3506 ) C3499_=_C3507( C3499 C3507 ) \nC3499_=_C3515( C3499 C3515 ) C3499_=_C3899( C3499 C3899 ) C3501_=_C3502( C3501 C3502 ) C3501_=_C3503( C3501 C3503 ) C3501_=_C3504( C3501 C3504 ) C3501_=_C3505( C3501 C3505 ) \nC3501_=_C3506( C3501 C3506 ) C3501_=_C3507( C3501 C3507 ) C3502_=_C3503( C3502 C3503 ) C3502_=_C3504( C3502 C3504 ) C3502_=_C3505( C3502 C3505 ) C3502_=_C3506( C3502 C3506 ) \nC3502_=_C3507( C3502 C3507 ) C3502_=_C3838( C3502 C3838 ) C3502_=_C3972( C3502 C3972 ) C3502_=_C3974( C3502 C3974 ) C3503_=_C3504( C3503 C3504 ) C3503_=_C3505( C3503 C3505 ) \nC3503_=_C3506( C3503 C3506 ) C3503_=_C3507( C3503 C3507 ) C3504_=_C3505( C3504 C3505 ) C3504_=_C3506( C3504 C3506 ) C3504_=_C3507( C3504 C3507 ) C3504_=_C3519( C3504 C3519 ) \nC3504_=_C3568( C3504 C3568 ) C3504_=_C3581( C3504 C3581 ) C3504_=_C3911( C3504 C3911 ) C3505_=_C3506( C3505 C3506 ) C3505_=_C3507( C3505 C3507 ) C3506_=_C3507( C3506 C3507 ) \nC3506_=_C3996( C3506 C3996 ) C3510_=_C3511( C3510 C3511 ) C3510_=_C3512( C3510 C3512 ) C3510_=_C3513( C3510 C3513 ) C3510_=_C3514( C3510 C3514 ) C3510_=_C3515( C3510 C3515 ) \nC3510_=_C3516( C3510 C3516 ) C3510_=_C3519( C3510 C3519 ) C3510_=_C3593( C3510 C3593 ) C3511_=_C3512( C3511 C3512 ) C3511_=_C3513( C3511 C3513 ) C3511_=_C3514( C3511 C3514 ) \nC3511_=_C3515( C3511 C3515 ) C3511_=_C3516( C3511 C3516 ) C3511_=_C3519( C3511 C3519 ) C3511_=_C3594( C3511 C3594 ) C3511_=_C3631( C3511 C3631 ) C3511_=_C3634( C3511 C3634 ) \nC3511_=_C3637( C3511 C3637 ) C3512_=_C3513( C3512 C3513 ) C3512_=_C3514( C3512 C3514 ) C3512_=_C3515( C3512 C3515 ) C3512_=_C3516( C3512 C3516 ) C3512_=_C3519( C3512 C3519 ) \nC3512_=_C3564( C3512 C3564 ) C3512_=_C3574( C3512 C3574 ) C3512_=_C3707( C3512 C3707 ) C3512_=_C3708( C3512 C3708 ) C3513_=_C3514( C3513 C3514 ) C3513_=_C3515( C3513 C3515 ) \nC3513_=_C3516( C3513 C3516 ) C3513_=_C3519( C3513 C3519 ) C3513_=_C3799( C3513 C3799 ) C3513_=_C3847( C3513 C3847 ) C3513_=_C3848( C3513 C3848 ) C3514_=_C3515( C3514 C3515 ) \nC3514_=_C3516( C3514 C3516 ) C3514_=_C3519( C3514 C3519 ) C3514_=_C3801( C3514 C3801 ) C3514_=_C3868( C3514 C3868 ) C3514_=_C3869( C3514 C3869 ) C3514_=_C3870( C3514 C3870 ) \nC3515_=_C3516( C3515 C3516 ) C3515_=_C3519( C3515 C3519 ) C3515_=_C3899( C3515 C3899 ) C3516_=_C3519( C3516 C3519 ) C3516_=_C3905( C3516 C3905 ) C3516_=_C3906( C3516 C3906 ) \nC3519_=_C3568( C3519 C3568 ) C3519_=_C3581( C3519 C3581 ) C3519_=_C3911( C3519 C3911 ) C3522_=_C3531( C3522 C3531 ) C3522_=_C3594( C3522 C3594 ) C3522_=_C3596( C3522 C3596 ) \nC3522_=_C3597( C3522 C3597 ) C3522_=_C3598( C3522 C3598 ) C3522_=_C3599( C3522 C3599 ) C3522_=_C3600( C3522 C3600 ) C3522_=_C3601( C3522 C3601 ) C3522_=_C3602( C3522 C3602 ) \nC3522_=_C3603( C3522 C3603 ) C3522_=_C3605( C3522 C3605 ) C3531_=_C3605( C3531 C3605 ) C3531_=_C3613( C3531 C3613 ) C3531_=_C3698( C3531 C3698 ) C3531_=_C3702( C3531 C3702 ) \nC3531_=_C3732( C3531 C3732 ) C3538_=_C3539( C3538 C3539 ) C3538_=_C3540( C3538 C3540 ) C3538_=_C3541( C3538 C3541 ) C3538_=_C3543( C3538 C3543 ) C3538_=_C3545( C3538 C3545 ) \nC3538_=_C3546( C3538 C3546 ) C3538_=_C3547( C3538 C3547 ) C3538_=_C3549( C3538 C3549 ) C3538_=_C3563( C3538 C3563 ) C3539_=_C3540( C3539 C3540 ) C3539_=_C3541( C3539 C3541 ) \nC3539_=_C3543( C3539 C3543 ) C3539_=_C3545( C3539 C3545 ) C3539_=_C3546( C3539 C3546 ) C3539_=_C3547( C3539 C3547 ) C3539_=_C3549( C3539 C3549 ) C3539_=_C3694( C3539 C3694 ) \nC3539_=_C3696( C3539 C3696 ) C3539_=_C3697( C3539 C3697 ) C3539_=_C3698( C3539 C3698 ) C3540_=_C3541( C3540 C3541 ) C3540_=_C3543( C3540 C3543 ) C3540_=_C3545( C3540 C3545 ) \nC3540_=_C3546( C3540 C3546 ) C3540_=_C3547( C3540 C3547 ) C3540_=_C3549( C3540 C3549 ) C3540_=_C3720( C3540 C3720 ) C3540_=_C3722( C3540 C3722 ) C3541_=_C3543( C3541 C3543 ) \nC3541_=_C3545( C3541 C3545 ) C3541_=_C3546( C3541 C3546 ) C3541_=_C3547( C3541 C3547 ) C3541_=_C3549( C3541 C3549 ) C3541_=_C3694( C3541 C3694 ) C3541_=_C3707( C3541 C3707 ) \nC3541_=_C3802( C3541 C3802 ) C3541_=_C3812( C3541 C3812 ) C3541_=_C3851( C3541 C3851 ) C3541_=_C3868( C3541 C3868 ) C3541_=_C3910( C3541 C3910 ) C3541_=_C3911( C3541 C3911 ) \nC3541_=_C3912( C3541 C3912 ) C3541_=_C3913( C3541 C3913 ) C3541_=_C3914( C3541 C3914 ) C3543_=_C3545( C3543 C3545 ) C3543_=_C3546( C3543 C3546 ) C3543_=_C3547( C3543 C3547 ) \nC3543_=_C3549( C3543 C3549 ) C3543_=_C4006( C3543 C4006 ) C3545_=_C3546( C3545 C3546 ) C3545_=_C3547( C3545 C3547 ) C3545_=_C3549( C3545 C3549 ) C3545_=_C3567( C3545 C3567 ) \nC3545_=_C4015( C3545 C4015 ) C3545_=_C4055( C3545 C4055 ) C3546_=_C3547( C3546 C3547 ) C3546_=_C3549( C3546 C3549 ) C3546_=_C3839( C3546 C3839 ) C3546_=_C4077( C3546 C4077 ) \nC3546_=_C4078( C3546 C4078 ) C3547_=_C3549( C3547 C3549 ) C3547_=_C4033( C3547 C4033 ) C3549_=_C3808( C3549 C3808 ) C3549_=_C3914( C3549 C3914 ) C3549_=_C4036( C3549 C4036 ) \nC3550_=_C3555( C3550 C3555 ) C3550_=_C3557( C3550 C3557 ) C3550_=_C3558( C3550 C3558 ) C3550_=_C3560( C3550 C3560 ) C3550_=_C3574( C3550 C3574 ) C3550_=_C3575( C3550 C3575 ) \nC3550_=_C3581( C3550 C3581 ) C3550_=_C3582( C3550 C3582 ) C3550_=_C3584( C3550 C3584 ) C3555_=_C3557( C3555 C3557 ) C3555_=_C3558( C3555 C3558 ) C3555_=_C3560( C3555 C3560 ) \nC3555_=_C3788( C3555 C3788 ) C3555_=_C3856( C3555 C3856 ) C3555_=_C3873( C3555 C3873 ) C3555_=_C3877( C3555 C3877 ) C3555_=_C3878( C3555 C3878 ) C3557_=_C3558( C3557 C3558 ) \nC3557_=_C3560( C3557 C3560 ) C3557_=_C3600( C3557 C3600 ) C3557_=_C3631( C3557 C3631 ) C3557_=_C3722( C3557 C3722 ) C3557_=_C3779( C3557 C3779 ) C3557_=_C3803( C3557 C3803 ) \nC3557_=_C3879( C3557 C3879 ) C3557_=_C3960( C3557 C3960 ) C3557_=_C3962( C3557 C3962 ) C3557_=_C3963( C3557 C3963 ) C3557_=_C3964( C3557 C3964 ) C3558_=_C3560( C3558 C3560 ) \nC3558_=_C3727( C3558 C3727 ) C3558_=_C3837( C3558 C3837 ) C3558_=_C3869( C3558 C3869 ) C3558_=_C3899( C3558 C3899 ) C3558_=_C3905( C3558 C3905 ) C3558_=_C3966( C3558 C3966 ) \nC3558_=_C3968( C3558 C3968 ) C3560_=_C3728( C3560 C3728 ) C3563_=_C3564( C3563 C3564 ) C3563_=_C3565( C3563 C3565 ) C3563_=_C3567( C3563 C3567 ) C3563_=_C3568( C3563 C3568 ) \nC3563_=_C3569( C3563 C3569 ) C3563_=_C3571( C3563 C3571 ) C3563_=_C3572( C3563 C3572 ) C3563_=_C3573( C3563 C3573 ) C3564_=_C3565( C3564 C3565 ) C3564_=_C3567( C3564 C3567 ) \nC3564_=_C3568( C3564 C3568 ) C3564_=_C3569( C3564 C3569 ) C3564_=_C3571( C3564 C3571 ) C3564_=_C3572( C3564 C3572 ) C3564_=_C3573( C3564 C3573 ) C3564_=_C3574( C3564 C3574 ) \nC3564_=_C3707( C3564 C3707 ) C3564_=_C3708( C3564 C3708 ) C3565_=_C3567( C3565 C3567 ) C3565_=_C3568( C3565 C3568 ) C3565_=_C3569( C3565 C3569 ) C3565_=_C3571( C3565 C3571 ) \nC3565_=_C3572( C3565 C3572 ) C3565_=_C3573( C3565 C3573 ) C3565_=_C3575( C3565 C3575 ) C3565_=_C3596( C3565 C3596 ) C3565_=_C3779( C3565 C3779 ) C3565_=_C3783( C3565 C3783 ) \nC3565_=_C3786( C3565 C3786 ) C3567_=_C3568( C3567 C3568 ) C3567_=_C3569( C3567 C3569 ) C3567_=_C3571( C3567 C3571 ) C3567_=_C3572( C3567 C3572 ) C3567_=_C3573( C3567 C3573 ) \nC3567_=_C4015( C3567 C4015 ) C3567_=_C4055( C3567 C4055 ) C3568_=_C3569( C3568 C3569 ) C3568_=_C3571( C3568 C3571 ) C3568_=_C3572( C3568 C3572 ) C3568_=_C3573( C3568 C3573 ) \nC3568_=_C3581( C3568 C3581 ) C3568_=_C3911( C3568 C3911 ) C3569_=_C3571( C3569 C3571 ) C3569_=_C3572( C3569 C3572 ) C3569_=_C3573( C3569 C3573 ) C3569_=_C3582( C3569 C3582 ) \nC3569_=_C4088( C3569 C4088 ) C3571_=_C3572( C3571 C3572 ) C3571_=_C3573( C3571 C3573 ) C3571_=_C3584( C3571 C3584 ) C3571_=_C3666( C3571 C3666 ) C3571_=_C4097( C3571 C4097 ) \nC3572_=_C3573( C3572 C3573 ) C3572_=_C3603( C3572 C3603 ) C3572_=_C3963( C3572 C3963 ) C3572_=_C4101( C3572 C4101 ) C3573_=_C3731( C3573 C3731 ) C3573_=_C3843( C3573 C3843 ) \nC3573_=_C3968( C3573 C3968 ) C3573_=_C4098( C3573 C4098 ) C3574_=_C3575( C3574 C3575 ) C3574_=_C3581( C3574 C3581 ) C3574_=_C3582( C3574 C3582 ) C3574_=_C3584( C3574 C3584 ) \nC3574_=_C3707( C3574 C3707 ) C3574_=_C3708( C3574 C3708 ) C3575_=_C3581(</w:t>
      </w:r>
    </w:p>
    <w:p>
      <w:pPr>
        <w:pStyle w:val="PreformattedText"/>
        <w:bidi w:val="0"/>
        <w:spacing w:before="0" w:after="0"/>
        <w:jc w:val="left"/>
        <w:rPr/>
      </w:pPr>
      <w:r>
        <w:rPr/>
        <w:t xml:space="preserve"> </w:t>
      </w:r>
      <w:r>
        <w:rPr/>
        <w:t>C3575 C3581 ) C3575_=_C3582( C3575 C3582 ) C3575_=_C3584( C3575 C3584 ) C3575_=_C3596( C3575 C3596 ) \nC3575_=_C3779( C3575 C3779 ) C3575_=_C3783( C3575 C3783 ) C3575_=_C3786( C3575 C3786 ) C3581_=_C3582( C3581 C3582 ) C3581_=_C3584( C3581 C3584 ) C3581_=_C3911( C3581 C3911 ) \nC3582_=_C3584( C3582 C3584 ) C3582_=_C4088( C3582 C4088 ) C3584_=_C3666( C3584 C3666 ) C3584_=_C4097( C3584 C4097 ) C3593_=_C3634( C3593 C3634 ) C3593_=_C3730( C3593 C3730 ) \nC3593_=_C3783( C3593 C3783 ) C3593_=_C3841( C3593 C3841 ) C3593_=_C3847( C3593 C3847 ) C3593_=_C4083( C3593 C4083 ) C3593_=_C4088( C3593 C4088 ) C3593_=_C4097( C3593 C4097 ) \nC3593_=_C4098( C3593 C4098 ) C3594_=_C3596( C3594 C3596 ) C3594_=_C3597( C3594 C3597 ) C3594_=_C3598( C3594 C3598 ) C3594_=_C3599( C3594 C3599 ) C3594_=_C3600( C3594 C3600 ) \nC3594_=_C3601( C3594 C3601 ) C3594_=_C3602( C3594 C3602 ) C3594_=_C3603( C3594 C3603 ) C3594_=_C3605( C3594 C3605 ) C3594_=_C3631( C3594 C3631 ) C3594_=_C3634( C3594 C3634 ) \nC3594_=_C3637( C3594 C3637 ) C3596_=_C3597( C3596 C3597 ) C3596_=_C3598( C3596 C3598 ) C3596_=_C3599( C3596 C3599 ) C3596_=_C3600( C3596 C3600 ) C3596_=_C3601( C3596 C3601 ) \nC3596_=_C3602( C3596 C3602 ) C3596_=_C3603( C3596 C3603 ) C3596_=_C3605( C3596 C3605 ) C3596_=_C3779( C3596 C3779 ) C3596_=_C3783( C3596 C3783 ) C3596_=_C3786( C3596 C3786 ) \nC3597_=_C3598( C3597 C3598 ) C3597_=_C3599( C3597 C3599 ) C3597_=_C3600( C3597 C3600 ) C3597_=_C3601( C3597 C3601 ) C3597_=_C3602( C3597 C3602 ) C3597_=_C3603( C3597 C3603 ) \nC3597_=_C3605( C3597 C3605 ) C3597_=_C3879( C3597 C3879 ) C3597_=_C3884( C3597 C3884 ) C3598_=_C3599( C3598 C3599 ) C3598_=_C3600( C3598 C3600 ) C3598_=_C3601( C3598 C3601 ) \nC3598_=_C3602( C3598 C3602 ) C3598_=_C3603( C3598 C3603 ) C3598_=_C3605( C3598 C3605 ) C3598_=_C3835( C3598 C3835 ) C3599_=_C3600( C3599 C3600 ) C3599_=_C3601( C3599 C3601 ) \nC3599_=_C3602( C3599 C3602 ) C3599_=_C3603( C3599 C3603 ) C3599_=_C3605( C3599 C3605 ) C3599_=_C3836( C3599 C3836 ) C3599_=_C3950( C3599 C3950 ) C3599_=_C3951( C3599 C3951 ) \nC3600_=_C3601( C3600 C3601 ) C3600_=_C3602( C3600 C3602 ) C3600_=_C3603( C3600 C3603 ) C3600_=_C3605( C3600 C3605 ) C3600_=_C3631( C3600 C3631 ) C3600_=_C3722( C3600 C3722 ) \nC3600_=_C3779( C3600 C3779 ) C3600_=_C3803( C3600 C3803 ) C3600_=_C3879( C3600 C3879 ) C3600_=_C3960( C3600 C3960 ) C3600_=_C3962( C3600 C3962 ) C3600_=_C3963( C3600 C3963 ) \nC3600_=_C3964( C3600 C3964 ) C3601_=_C3602( C3601 C3602 ) C3601_=_C3603( C3601 C3603 ) C3601_=_C3605( C3601 C3605 ) C3601_=_C3960( C3601 C3960 ) C3601_=_C3986( C3601 C3986 ) \nC3602_=_C3603( C3602 C3603 ) C3602_=_C3605( C3602 C3605 ) C3602_=_C3729( C3602 C3729 ) C3602_=_C3840( C3602 C3840 ) C3602_=_C3966( C3602 C3966 ) C3602_=_C4083( C3602 C4083 ) \nC3603_=_C3605( C3603 C3605 ) C3603_=_C3963( C3603 C3963 ) C3603_=_C4101( C3603 C4101 ) C3605_=_C3613( C3605 C3613 ) C3605_=_C3698( C3605 C3698 ) C3605_=_C3702( C3605 C3702 ) \nC3605_=_C3732( C3605 C3732 ) C3612_=_C3613( C3612 C3613 ) C3612_=_C3637( C3612 C3637 ) C3612_=_C3759( C3612 C3759 ) C3612_=_C3776( C3612 C3776 ) C3612_=_C3786( C3612 C3786 ) \nC3612_=_C3884( C3612 C3884 ) C3612_=_C3951( C3612 C3951 ) C3612_=_C3964( C3612 C3964 ) C3612_=_C3974( C3612 C3974 ) C3612_=_C3986( C3612 C3986 ) C3612_=_C4071( C3612 C4071 ) \nC3612_=_C4078( C3612 C4078 ) C3612_=_C4101( C3612 C4101 ) C3613_=_C3698( C3613 C3698 ) C3613_=_C3702( C3613 C3702 ) C3613_=_C3732( C3613 C3732 ) C3631_=_C3634( C3631 C3634 ) \nC3631_=_C3637( C3631 C3637 ) C3631_=_C3722( C3631 C3722 ) C3631_=_C3779( C3631 C3779 ) C3631_=_C3803( C3631 C3803 ) C3631_=_C3879( C3631 C3879 ) C3631_=_C3960( C3631 C3960 ) \nC3631_=_C3962( C3631 C3962 ) C3631_=_C3963( C3631 C3963 ) C3631_=_C3964( C3631 C3964 ) C3634_=_C3637( C3634 C3637 ) C3634_=_C3730( C3634 C3730 ) C3634_=_C3783( C3634 C3783 ) \nC3634_=_C3841( C3634 C3841 ) C3634_=_C3847( C3634 C3847 ) C3634_=_C4083( C3634 C4083 ) C3634_=_C4088( C3634 C4088 ) C3634_=_C4097( C3634 C4097 ) C3634_=_C4098( C3634 C4098 ) \nC3637_=_C3759( C3637 C3759 ) C3637_=_C3776( C3637 C3776 ) C3637_=_C3786( C3637 C3786 ) C3637_=_C3884( C3637 C3884 ) C3637_=_C3951( C3637 C3951 ) C3637_=_C3964( C3637 C3964 ) \nC3637_=_C3974( C3637 C3974 ) C3637_=_C3986( C3637 C3986 ) C3637_=_C4071( C3637 C4071 ) C3637_=_C4078( C3637 C4078 ) C3637_=_C4101( C3637 C4101 ) C3664_=_C3665( C3664 C3665 ) \nC3664_=_C3666( C3664 C3666 ) C3665_=_C3666( C3665 C3666 ) C3666_=_C4097( C3666 C4097 ) C3669_=_C3699( C3669 C3699 ) C3669_=_C3747( C3669 C3747 ) C3669_=_C3835( C3669 C3835 ) \nC3669_=_C3836( C3669 C3836 ) C3669_=_C3837( C3669 C3837 ) C3669_=_C3838( C3669 C3838 ) C3669_=_C3839( C3669 C3839 ) C3669_=_C3840( C3669 C3840 ) C3669_=_C3841( C3669 C3841 ) \nC3669_=_C3843( C3669 C3843 ) C3694_=_C3696( C3694 C3696 ) C3694_=_C3697( C3694 C3697 ) C3694_=_C3698( C3694 C3698 ) C3694_=_C3707( C3694 C3707 ) C3694_=_C3802( C3694 C3802 ) \nC3694_=_C3812( C3694 C3812 ) C3694_=_C3851( C3694 C3851 ) C3694_=_C3868( C3694 C3868 ) C3694_=_C3910( C3694 C3910 ) C3694_=_C3911( C3694 C3911 ) C3694_=_C3912( C3694 C3912 ) \nC3694_=_C3913( C3694 C3913 ) C3694_=_C3914( C3694 C3914 ) C3696_=_C3697( C3696 C3697 ) C3696_=_C3698( C3696 C3698 ) C3696_=_C3761( C3696 C3761 ) C3696_=_C3906( C3696 C3906 ) \nC3696_=_C3910( C3696 C3910 ) C3696_=_C3987( C3696 C3987 ) C3696_=_C3989( C3696 C3989 ) C3697_=_C3698( C3697 C3698 ) C3697_=_C3757( C3697 C3757 ) C3697_=_C3768( C3697 C3768 ) \nC3697_=_C3797( C3697 C3797 ) C3697_=_C3913( C3697 C3913 ) C3697_=_C3950( C3697 C3950 ) C3697_=_C3972( C3697 C3972 ) C3697_=_C4050( C3697 C4050 ) C3697_=_C4055( C3697 C4055 ) \nC3697_=_C4074( C3697 C4074 ) C3697_=_C4077( C3697 C4077 ) C3698_=_C3702( C3698 C3702 ) C3698_=_C3732( C3698 C3732 ) C3699_=_C3702( C3699 C3702 ) C3699_=_C3747( C3699 C3747 ) \nC3699_=_C3835( C3699 C3835 ) C3699_=_C3836( C3699 C3836 ) C3699_=_C3837( C3699 C3837 ) C3699_=_C3838( C3699 C3838 ) C3699_=_C3839( C3699 C3839 ) C3699_=_C3840( C3699 C3840 ) \nC3699_=_C3841( C3699 C3841 ) C3699_=_C3843( C3699 C3843 ) C3702_=_C3732( C3702 C3732 ) C3707_=_C3708( C3707 C3708 ) C3707_=_C3802( C3707 C3802 ) C3707_=_C3812( C3707 C3812 ) \nC3707_=_C3851( C3707 C3851 ) C3707_=_C3868( C3707 C3868 ) C3707_=_C3910( C3707 C3910 ) C3707_=_C3911( C3707 C3911 ) C3707_=_C3912( C3707 C3912 ) C3707_=_C3913( C3707 C3913 ) \nC3707_=_C3914( C3707 C3914 ) C3708_=_C3737( C3708 C3737 ) C3708_=_C3888( C3708 C3888 ) C3708_=_C4006( C3708 C4006 ) C3708_=_C4032( C3708 C4032 ) C3708_=_C4033( C3708 C4033 ) \nC3708_=_C4034( C3708 C4034 ) C3708_=_C4035( C3708 C4035 ) C3708_=_C4036( C3708 C4036 ) C3720_=_C3722( C3720 C3722 ) C3720_=_C3798( C3720 C3798 ) C3720_=_C3799( C3720 C3799 ) \nC3720_=_C3800( C3720 C3800 ) C3720_=_C3801( C3720 C3801 ) C3720_=_C3802( C3720 C3802 ) C3720_=_C3803( C3720 C3803 ) C3720_=_C3804( C3720 C3804 ) C3720_=_C3805( C3720 C3805 ) \nC3720_=_C3806( C3720 C3806 ) C3720_=_C3807( C3720 C3807 ) C3720_=_C3808( C3720 C3808 ) C3722_=_C3779( C3722 C3779 ) C3722_=_C3803( C3722 C3803 ) C3722_=_C3879( C3722 C3879 ) \nC3722_=_C3960( C3722 C3960 ) C3722_=_C3962( C3722 C3962 ) C3722_=_C3963( C3722 C3963 ) C3722_=_C3964( C3722 C3964 ) C3727_=_C3728( C3727 C3728 ) C3727_=_C3729( C3727 C3729 ) \nC3727_=_C3730( C3727 C3730 ) C3727_=_C3731( C3727 C3731 ) C3727_=_C3732( C3727 C3732 ) C3727_=_C3837( C3727 C3837 ) C3727_=_C3869( C3727 C3869 ) C3727_=_C3899( C3727 C3899 ) \nC3727_=_C3905( C3727 C3905 ) C3727_=_C3966( C3727 C3966 ) C3727_=_C3968( C3727 C3968 ) C3728_=_C3729( C3728 C3729 ) C3728_=_C3730( C3728 C3730 ) C3728_=_C3731( C3728 C3731 ) \nC3728_=_C3732( C3728 C3732 ) C3729_=_C3730( C3729 C3730 ) C3729_=_C3731( C3729 C3731 ) C3729_=_C3732( C3729 C3732 ) C3729_=_C3840( C3729 C3840 ) C3729_=_C3966( C3729 C3966 ) \nC3729_=_C4083( C3729 C4083 ) C3730_=_C3731( C3730 C3731 ) C3730_=_C3732( C3730 C3732 ) C3730_=_C3783( C3730 C3783 ) C3730_=_C3841( C3730 C3841 ) C3730_=_C3847( C3730 C3847 ) \nC3730_=_C4083( C3730 C4083 ) C3730_=_C4088( C3730 C4088 ) C3730_=_C4097( C3730 C4097 ) C3730_=_C4098( C3730 C4098 ) C3731_=_C3732( C3731 C3732 ) C3731_=_C3843( C3731 C3843 ) \nC3731_=_C3968( C3731 C3968 ) C3731_=_C4098( C3731 C4098 ) C3736_=_C3737( C3736 C3737 ) C3736_=_C3739( C3736 C3739 ) C3736_=_C3753( C3736 C3753 ) C3736_=_C3762( C3736 C3762 ) \nC3736_=_C3793( C3736 C3793 ) C3736_=_C3953( C3736 C3953 ) C3736_=_C4014( C3736 C4014 ) C3736_=_C4015( C3736 C4015 ) C3736_=_C4016( C3736 C4016 ) C3736_=_C4017( C3736 C4017 ) \nC3737_=_C3739( C3737 C3739 ) C3737_=_C3888( C3737 C3888 ) C3737_=_C4006( C3737 C4006 ) C3737_=_C4032( C3737 C4032 ) C3737_=_C4033( C3737 C4033 ) C3737_=_C4034( C3737 C4034 ) \nC3737_=_C4035( C3737 C4035 ) C3737_=_C4036( C3737 C4036 ) C3739_=_C3848( C3739 C3848 ) C3739_=_C3865( C3739 C3865 ) C3739_=_C3878( C3739 C3878 ) C3739_=_C3920( C3739 C3920 ) \nC3739_=_C4002( C3739 C4002 ) C3739_=_C4051( C3739 C4051 ) C3739_=_C4072( C3739 C4072 ) C3747_=_C3752( C3747 C3752 ) C3747_=_C3753( C3747 C3753 ) C3747_=_C3754( C3747 C3754 ) \nC3747_=_C3757( C3747 C3757 ) C3747_=_C3759( C3747 C3759 ) C3747_=_C3835( C3747 C3835 ) C3747_=_C3836( C3747 C3836 ) C3747_=_C3837( C3747 C3837 ) C3747_=_C3838( C3747 C3838 ) \nC3747_=_C3839( C3747 C3839 ) C3747_=_C3840( C3747 C3840 ) C3747_=_C3841( C3747 C3841 ) C3747_=_C3843( C3747 C3843 ) C3752_=_C3753( C3752 C3753 ) C3752_=_C3754( C3752 C3754 ) \nC3752_=_C3757( C3752 C3757 ) C3752_=_C3759( C3752 C3759 ) C3752_=_C3789( C3752 C3789 ) C3752_=_C3870( C3752 C3870 ) C3752_=_C3952( C3752 C3952 ) C3752_=_C3995( C3752 C3995 ) \nC3752_=_C3996( C3752 C3996 ) C3753_=_C3754( C3753 C3754 ) C3753_=_C3757( C3753 C3757 ) C3753_=_C3759( C3753 C3759 ) C3753_=_C3762( C3753 C3762 ) C3753_=_C3793( C3753 C3793 ) \nC3753_=_C3953( C3753 C3953 ) C3753_=_C4014( C3753 C4014 ) C3753_=_C4015( C3753 C4015 ) C3753_=_C4016( C3753 C4016 ) C3753_=_C4017( C3753 C4017 ) C3754_=_C3757( C3754 C3757 ) \nC3754_=_C3759( C3754 C3759 ) C3754_=_C3955( C3754 C3955 ) C3754_=_C3976( C3754 C3976 ) C3754_=_C3995( C3754 C3995 ) C3754_=_C3998(</w:t>
      </w:r>
    </w:p>
    <w:p>
      <w:pPr>
        <w:pStyle w:val="PreformattedText"/>
        <w:bidi w:val="0"/>
        <w:spacing w:before="0" w:after="0"/>
        <w:jc w:val="left"/>
        <w:rPr/>
      </w:pPr>
      <w:r>
        <w:rPr/>
        <w:t xml:space="preserve"> </w:t>
      </w:r>
      <w:r>
        <w:rPr/>
        <w:t>C3754 C3998 ) C3754_=_C4016( C3754 C4016 ) \nC3754_=_C4057( C3754 C4057 ) C3754_=_C4058( C3754 C4058 ) C3757_=_C3759( C3757 C3759 ) C3757_=_C3768( C3757 C3768 ) C3757_=_C3797( C3757 C3797 ) C3757_=_C3913( C3757 C3913 ) \nC3757_=_C3950( C3757 C3950 ) C3757_=_C3972( C3757 C3972 ) C3757_=_C4050( C3757 C4050 ) C3757_=_C4055( C3757 C4055 ) C3757_=_C4074( C3757 C4074 ) C3757_=_C4077( C3757 C4077 ) \nC3759_=_C3776( C3759 C3776 ) C3759_=_C3786( C3759 C3786 ) C3759_=_C3884( C3759 C3884 ) C3759_=_C3951( C3759 C3951 ) C3759_=_C3964( C3759 C3964 ) C3759_=_C3974( C3759 C3974 ) \nC3759_=_C3986( C3759 C3986 ) C3759_=_C4071( C3759 C4071 ) C3759_=_C4078( C3759 C4078 ) C3759_=_C4101( C3759 C4101 ) C3761_=_C3762( C3761 C3762 ) C3761_=_C3768( C3761 C3768 ) \nC3761_=_C3906( C3761 C3906 ) C3761_=_C3910( C3761 C3910 ) C3761_=_C3987( C3761 C3987 ) C3761_=_C3989( C3761 C3989 ) C3762_=_C3768( C3762 C3768 ) C3762_=_C3793( C3762 C3793 ) \nC3762_=_C3953( C3762 C3953 ) C3762_=_C4014( C3762 C4014 ) C3762_=_C4015( C3762 C4015 ) C3762_=_C4016( C3762 C4016 ) C3762_=_C4017( C3762 C4017 ) C3768_=_C3797( C3768 C3797 ) \nC3768_=_C3913( C3768 C3913 ) C3768_=_C3950( C3768 C3950 ) C3768_=_C3972( C3768 C3972 ) C3768_=_C4050( C3768 C4050 ) C3768_=_C4055( C3768 C4055 ) C3768_=_C4074( C3768 C4074 ) \nC3768_=_C4077( C3768 C4077 ) C3776_=_C3786( C3776 C3786 ) C3776_=_C3884( C3776 C3884 ) C3776_=_C3951( C3776 C3951 ) C3776_=_C3964( C3776 C3964 ) C3776_=_C3974( C3776 C3974 ) \nC3776_=_C3986( C3776 C3986 ) C3776_=_C4071( C3776 C4071 ) C3776_=_C4078( C3776 C4078 ) C3776_=_C4101( C3776 C4101 ) C3779_=_C3783( C3779 C3783 ) C3779_=_C3786( C3779 C3786 ) \nC3779_=_C3803( C3779 C3803 ) C3779_=_C3879( C3779 C3879 ) C3779_=_C3960( C3779 C3960 ) C3779_=_C3962( C3779 C3962 ) C3779_=_C3963( C3779 C3963 ) C3779_=_C3964( C3779 C3964 ) \nC3783_=_C3786( C3783 C3786 ) C3783_=_C3841( C3783 C3841 ) C3783_=_C3847( C3783 C3847 ) C3783_=_C4083( C3783 C4083 ) C3783_=_C4088( C3783 C4088 ) C3783_=_C4097( C3783 C4097 ) \nC3783_=_C4098( C3783 C4098 ) C3786_=_C3884( C3786 C3884 ) C3786_=_C3951( C3786 C3951 ) C3786_=_C3964( C3786 C3964 ) C3786_=_C3974( C3786 C3974 ) C3786_=_C3986( C3786 C3986 ) \nC3786_=_C4071( C3786 C4071 ) C3786_=_C4078( C3786 C4078 ) C3786_=_C4101( C3786 C4101 ) C3788_=_C3789( C3788 C3789 ) C3788_=_C3856( C3788 C3856 ) C3788_=_C3873( C3788 C3873 ) \nC3788_=_C3877( C3788 C3877 ) C3788_=_C3878( C3788 C3878 ) C3789_=_C3870( C3789 C3870 ) C3789_=_C3952( C3789 C3952 ) C3789_=_C3995( C3789 C3995 ) C3789_=_C3996( C3789 C3996 ) \nC3793_=_C3797( C3793 C3797 ) C3793_=_C3953( C3793 C3953 ) C3793_=_C4014( C3793 C4014 ) C3793_=_C4015( C3793 C4015 ) C3793_=_C4016( C3793 C4016 ) C3793_=_C4017( C3793 C4017 ) \nC3797_=_C3913( C3797 C3913 ) C3797_=_C3950( C3797 C3950 ) C3797_=_C3972( C3797 C3972 ) C3797_=_C4050( C3797 C4050 ) C3797_=_C4055( C3797 C4055 ) C3797_=_C4074( C3797 C4074 ) \nC3797_=_C4077( C3797 C4077 ) C3798_=_C3799( C3798 C3799 ) C3798_=_C3800( C3798 C3800 ) C3798_=_C3801( C3798 C3801 ) C3798_=_C3802( C3798 C3802 ) C3798_=_C3803( C3798 C3803 ) \nC3798_=_C3804( C3798 C3804 ) C3798_=_C3805( C3798 C3805 ) C3798_=_C3806( C3798 C3806 ) C3798_=_C3807( C3798 C3807 ) C3798_=_C3808( C3798 C3808 ) C3798_=_C3812( C3798 C3812 ) \nC3799_=_C3800( C3799 C3800 ) C3799_=_C3801( C3799 C3801 ) C3799_=_C3802( C3799 C3802 ) C3799_=_C3803( C3799 C3803 ) C3799_=_C3804( C3799 C3804 ) C3799_=_C3805( C3799 C3805 ) \nC3799_=_C3806( C3799 C3806 ) C3799_=_C3807( C3799 C3807 ) C3799_=_C3808( C3799 C3808 ) C3799_=_C3847( C3799 C3847 ) C3799_=_C3848( C3799 C3848 ) C3800_=_C3801( C3800 C3801 ) \nC3800_=_C3802( C3800 C3802 ) C3800_=_C3803( C3800 C3803 ) C3800_=_C3804( C3800 C3804 ) C3800_=_C3805( C3800 C3805 ) C3800_=_C3806( C3800 C3806 ) C3800_=_C3807( C3800 C3807 ) \nC3800_=_C3808( C3800 C3808 ) C3800_=_C3851( C3800 C3851 ) C3801_=_C3802( C3801 C3802 ) C3801_=_C3803( C3801 C3803 ) C3801_=_C3804( C3801 C3804 ) C3801_=_C3805( C3801 C3805 ) \nC3801_=_C3806( C3801 C3806 ) C3801_=_C3807( C3801 C3807 ) C3801_=_C3808( C3801 C3808 ) C3801_=_C3868( C3801 C3868 ) C3801_=_C3869( C3801 C3869 ) C3801_=_C3870( C3801 C3870 ) \nC3802_=_C3803( C3802 C3803 ) C3802_=_C3804( C3802 C3804 ) C3802_=_C3805( C3802 C3805 ) C3802_=_C3806( C3802 C3806 ) C3802_=_C3807( C3802 C3807 ) C3802_=_C3808( C3802 C3808 ) \nC3802_=_C3812( C3802 C3812 ) C3802_=_C3851( C3802 C3851 ) C3802_=_C3868( C3802 C3868 ) C3802_=_C3910( C3802 C3910 ) C3802_=_C3911( C3802 C3911 ) C3802_=_C3912( C3802 C3912 ) \nC3802_=_C3913( C3802 C3913 ) C3802_=_C3914( C3802 C3914 ) C3803_=_C3804( C3803 C3804 ) C3803_=_C3805( C3803 C3805 ) C3803_=_C3806( C3803 C3806 ) C3803_=_C3807( C3803 C3807 ) \nC3803_=_C3808( C3803 C3808 ) C3803_=_C3879( C3803 C3879 ) C3803_=_C3960( C3803 C3960 ) C3803_=_C3962( C3803 C3962 ) C3803_=_C3963( C3803 C3963 ) C3803_=_C3964( C3803 C3964 ) \nC3804_=_C3805( C3804 C3805 ) C3804_=_C3806( C3804 C3806 ) C3804_=_C3807( C3804 C3807 ) C3804_=_C3808( C3804 C3808 ) C3804_=_C3998( C3804 C3998 ) C3804_=_C4002( C3804 C4002 ) \nC3805_=_C3806( C3805 C3806 ) C3805_=_C3807( C3805 C3807 ) C3805_=_C3808( C3805 C3808 ) C3805_=_C4014( C3805 C4014 ) C3805_=_C4050( C3805 C4050 ) C3805_=_C4051( C3805 C4051 ) \nC3806_=_C3807( C3806 C3807 ) C3806_=_C3808( C3806 C3808 ) C3806_=_C3962( C3806 C3962 ) C3807_=_C3808( C3807 C3808 ) C3807_=_C3912( C3807 C3912 ) C3808_=_C3914( C3808 C3914 ) \nC3808_=_C4036( C3808 C4036 ) C3812_=_C3851( C3812 C3851 ) C3812_=_C3868( C3812 C3868 ) C3812_=_C3910( C3812 C3910 ) C3812_=_C3911( C3812 C3911 ) C3812_=_C3912( C3812 C3912 ) \nC3812_=_C3913( C3812 C3913 ) C3812_=_C3914( C3812 C3914 ) C3835_=_C3836( C3835 C3836 ) C3835_=_C3837( C3835 C3837 ) C3835_=_C3838( C3835 C3838 ) C3835_=_C3839( C3835 C3839 ) \nC3835_=_C3840( C3835 C3840 ) C3835_=_C3841( C3835 C3841 ) C3835_=_C3843( C3835 C3843 ) C3836_=_C3837( C3836 C3837 ) C3836_=_C3838( C3836 C3838 ) C3836_=_C3839( C3836 C3839 ) \nC3836_=_C3840( C3836 C3840 ) C3836_=_C3841( C3836 C3841 ) C3836_=_C3843( C3836 C3843 ) C3836_=_C3950( C3836 C3950 ) C3836_=_C3951( C3836 C3951 ) C3837_=_C3838( C3837 C3838 ) \nC3837_=_C3839( C3837 C3839 ) C3837_=_C3840( C3837 C3840 ) C3837_=_C3841( C3837 C3841 ) C3837_=_C3843( C3837 C3843 ) C3837_=_C3869( C3837 C3869 ) C3837_=_C3899( C3837 C3899 ) \nC3837_=_C3905( C3837 C3905 ) C3837_=_C3966( C3837 C3966 ) C3837_=_C3968( C3837 C3968 ) C3838_=_C3839( C3838 C3839 ) C3838_=_C3840( C3838 C3840 ) C3838_=_C3841( C3838 C3841 ) \nC3838_=_C3843( C3838 C3843 ) C3838_=_C3972( C3838 C3972 ) C3838_=_C3974( C3838 C3974 ) C3839_=_C3840( C3839 C3840 ) C3839_=_C3841( C3839 C3841 ) C3839_=_C3843( C3839 C3843 ) \nC3839_=_C4077( C3839 C4077 ) C3839_=_C4078( C3839 C4078 ) C3840_=_C3841( C3840 C3841 ) C3840_=_C3843( C3840 C3843 ) C3840_=_C3966( C3840 C3966 ) C3840_=_C4083( C3840 C4083 ) \nC3841_=_C3843( C3841 C3843 ) C3841_=_C3847( C3841 C3847 ) C3841_=_C4083( C3841 C4083 ) C3841_=_C4088( C3841 C4088 ) C3841_=_C4097( C3841 C4097 ) C3841_=_C4098( C3841 C4098 ) \nC3843_=_C3968( C3843 C3968 ) C3843_=_C4098( C3843 C4098 ) C3847_=_C3848( C3847 C3848 ) C3847_=_C4083( C3847 C4083 ) C3847_=_C4088( C3847 C4088 ) C3847_=_C4097( C3847 C4097 ) \nC3847_=_C4098( C3847 C4098 ) C3848_=_C3865( C3848 C3865 ) C3848_=_C3878( C3848 C3878 ) C3848_=_C3920( C3848 C3920 ) C3848_=_C4002( C3848 C4002 ) C3848_=_C4051( C3848 C4051 ) \nC3848_=_C4072( C3848 C4072 ) C3851_=_C3868( C3851 C3868 ) C3851_=_C3910( C3851 C3910 ) C3851_=_C3911( C3851 C3911 ) C3851_=_C3912( C3851 C3912 ) C3851_=_C3913( C3851 C3913 ) \nC3851_=_C3914( C3851 C3914 ) C3856_=_C3865( C3856 C3865 ) C3856_=_C3873( C3856 C3873 ) C3856_=_C3877( C3856 C3877 ) C3856_=_C3878( C3856 C3878 ) C3865_=_C3878( C3865 C3878 ) \nC3865_=_C3920( C3865 C3920 ) C3865_=_C4002( C3865 C4002 ) C3865_=_C4051( C3865 C4051 ) C3865_=_C4072( C3865 C4072 ) C3868_=_C3869( C3868 C3869 ) C3868_=_C3870( C3868 C3870 ) \nC3868_=_C3910( C3868 C3910 ) C3868_=_C3911( C3868 C3911 ) C3868_=_C3912( C3868 C3912 ) C3868_=_C3913( C3868 C3913 ) C3868_=_C3914( C3868 C3914 ) C3869_=_C3870( C3869 C3870 ) \nC3869_=_C3899( C3869 C3899 ) C3869_=_C3905( C3869 C3905 ) C3869_=_C3966( C3869 C3966 ) C3869_=_C3968( C3869 C3968 ) C3870_=_C3952( C3870 C3952 ) C3870_=_C3995( C3870 C3995 ) \nC3870_=_C3996( C3870 C3996 ) C3873_=_C3877( C3873 C3877 ) C3873_=_C3878( C3873 C3878 ) C3873_=_C3920( C3873 C3920 ) C3877_=_C3878( C3877 C3878 ) C3877_=_C4071( C3877 C4071 ) \nC3877_=_C4072( C3877 C4072 ) C3878_=_C3920( C3878 C3920 ) C3878_=_C4002( C3878 C4002 ) C3878_=_C4051( C3878 C4051 ) C3878_=_C4072( C3878 C4072 ) C3879_=_C3884( C3879 C3884 ) \nC3879_=_C3960( C3879 C3960 ) C3879_=_C3962( C3879 C3962 ) C3879_=_C3963( C3879 C3963 ) C3879_=_C3964( C3879 C3964 ) C3884_=_C3951( C3884 C3951 ) C3884_=_C3964( C3884 C3964 ) \nC3884_=_C3974( C3884 C3974 ) C3884_=_C3986( C3884 C3986 ) C3884_=_C4071( C3884 C4071 ) C3884_=_C4078( C3884 C4078 ) C3884_=_C4101( C3884 C4101 ) C3888_=_C4006( C3888 C4006 ) \nC3888_=_C4032( C3888 C4032 ) C3888_=_C4033( C3888 C4033 ) C3888_=_C4034( C3888 C4034 ) C3888_=_C4035( C3888 C4035 ) C3888_=_C4036( C3888 C4036 ) C3899_=_C3905( C3899 C3905 ) \nC3899_=_C3966( C3899 C3966 ) C3899_=_C3968( C3899 C3968 ) C3905_=_C3906( C3905 C3906 ) C3905_=_C3966( C3905 C3966 ) C3905_=_C3968( C3905 C3968 ) C3906_=_C3910( C3906 C3910 ) \nC3906_=_C3987( C3906 C3987 ) C3906_=_C3989( C3906 C3989 ) C3910_=_C3911( C3910 C3911 ) C3910_=_C3912( C3910 C3912 ) C3910_=_C3913( C3910 C3913 ) C3910_=_C3914( C3910 C3914 ) \nC3910_=_C3987( C3910 C3987 ) C3910_=_C3989( C3910 C3989 ) C3911_=_C3912( C3911 C3912 ) C3911_=_C3913( C3911 C3913 ) C3911_=_C3914( C3911 C3914 ) C3912_=_C3913( C3912 C3913 ) \nC3912_=_C3914( C3912 C3914 ) C3913_=_C3914( C3913 C3914 ) C3913_=_C3950( C3913 C3950 ) C3913_=_C3972( C3913 C3972 ) C3913_=_C4050( C3913 C4050 ) C3913_=_C4055( C3913 C4055 ) \nC3913_=_C4074( C3913 C4074 ) C3913_=_C4077( C3913 C4077 ) C3914_=_C4036( C3914 C4036 ) C3920_=_C4002( C3920 C4002 ) C3920_=_C4051( C3920 C4051 ) C3920_=_C4072( C3920 C4072 ) \nC3950_=_C3951(</w:t>
      </w:r>
    </w:p>
    <w:p>
      <w:pPr>
        <w:pStyle w:val="PreformattedText"/>
        <w:bidi w:val="0"/>
        <w:spacing w:before="0" w:after="0"/>
        <w:jc w:val="left"/>
        <w:rPr/>
      </w:pPr>
      <w:r>
        <w:rPr/>
        <w:t xml:space="preserve"> </w:t>
      </w:r>
      <w:r>
        <w:rPr/>
        <w:t>C3950 C3951 ) C3950_=_C3972( C3950 C3972 ) C3950_=_C4050( C3950 C4050 ) C3950_=_C4055( C3950 C4055 ) C3950_=_C4074( C3950 C4074 ) C3950_=_C4077( C3950 C4077 ) \nC3951_=_C3964( C3951 C3964 ) C3951_=_C3974( C3951 C3974 ) C3951_=_C3986( C3951 C3986 ) C3951_=_C4071( C3951 C4071 ) C3951_=_C4078( C3951 C4078 ) C3951_=_C4101( C3951 C4101 ) \nC3952_=_C3953( C3952 C3953 ) C3952_=_C3955( C3952 C3955 ) C3952_=_C3995( C3952 C3995 ) C3952_=_C3996( C3952 C3996 ) C3953_=_C3955( C3953 C3955 ) C3953_=_C4014( C3953 C4014 ) \nC3953_=_C4015( C3953 C4015 ) C3953_=_C4016( C3953 C4016 ) C3953_=_C4017( C3953 C4017 ) C3955_=_C3976( C3955 C3976 ) C3955_=_C3995( C3955 C3995 ) C3955_=_C3998( C3955 C3998 ) \nC3955_=_C4016( C3955 C4016 ) C3955_=_C4057( C3955 C4057 ) C3955_=_C4058( C3955 C4058 ) C3960_=_C3962( C3960 C3962 ) C3960_=_C3963( C3960 C3963 ) C3960_=_C3964( C3960 C3964 ) \nC3960_=_C3986( C3960 C3986 ) C3962_=_C3963( C3962 C3963 ) C3962_=_C3964( C3962 C3964 ) C3963_=_C3964( C3963 C3964 ) C3963_=_C4101( C3963 C4101 ) C3964_=_C3974( C3964 C3974 ) \nC3964_=_C3986( C3964 C3986 ) C3964_=_C4071( C3964 C4071 ) C3964_=_C4078( C3964 C4078 ) C3964_=_C4101( C3964 C4101 ) C3966_=_C3968( C3966 C3968 ) C3966_=_C4083( C3966 C4083 ) \nC3968_=_C4098( C3968 C4098 ) C3972_=_C3974( C3972 C3974 ) C3972_=_C4050( C3972 C4050 ) C3972_=_C4055( C3972 C4055 ) C3972_=_C4074( C3972 C4074 ) C3972_=_C4077( C3972 C4077 ) \nC3974_=_C3986( C3974 C3986 ) C3974_=_C4071( C3974 C4071 ) C3974_=_C4078( C3974 C4078 ) C3974_=_C4101( C3974 C4101 ) C3976_=_C3995( C3976 C3995 ) C3976_=_C3998( C3976 C3998 ) \nC3976_=_C4016( C3976 C4016 ) C3976_=_C4057( C3976 C4057 ) C3976_=_C4058( C3976 C4058 ) C3986_=_C4071( C3986 C4071 ) C3986_=_C4078( C3986 C4078 ) C3986_=_C4101( C3986 C4101 ) \nC3987_=_C3989( C3987 C3989 ) C3987_=_C4035( C3987 C4035 ) C3987_=_C4057( C3987 C4057 ) C3989_=_C4058( C3989 C4058 ) C3995_=_C3996( C3995 C3996 ) C3995_=_C3998( C3995 C3998 ) \nC3995_=_C4016( C3995 C4016 ) C3995_=_C4057( C3995 C4057 ) C3995_=_C4058( C3995 C4058 ) C3998_=_C4002( C3998 C4002 ) C3998_=_C4016( C3998 C4016 ) C3998_=_C4057( C3998 C4057 ) \nC3998_=_C4058( C3998 C4058 ) C4002_=_C4051( C4002 C4051 ) C4002_=_C4072( C4002 C4072 ) C4006_=_C4032( C4006 C4032 ) C4006_=_C4033( C4006 C4033 ) C4006_=_C4034( C4006 C4034 ) \nC4006_=_C4035( C4006 C4035 ) C4006_=_C4036( C4006 C4036 ) C4014_=_C4015( C4014 C4015 ) C4014_=_C4016( C4014 C4016 ) C4014_=_C4017( C4014 C4017 ) C4014_=_C4050( C4014 C4050 ) \nC4014_=_C4051( C4014 C4051 ) C4015_=_C4016( C4015 C4016 ) C4015_=_C4017( C4015 C4017 ) C4015_=_C4055( C4015 C4055 ) C4016_=_C4017( C4016 C4017 ) C4016_=_C4057( C4016 C4057 ) \nC4016_=_C4058( C4016 C4058 ) C4017_=_C4074( C4017 C4074 ) C4032_=_C4033( C4032 C4033 ) C4032_=_C4034( C4032 C4034 ) C4032_=_C4035( C4032 C4035 ) C4032_=_C4036( C4032 C4036 ) \nC4033_=_C4034( C4033 C4034 ) C4033_=_C4035( C4033 C4035 ) C4033_=_C4036( C4033 C4036 ) C4034_=_C4035( C4034 C4035 ) C4034_=_C4036( C4034 C4036 ) C4035_=_C4036( C4035 C4036 ) \nC4035_=_C4057( C4035 C4057 ) C4050_=_C4051( C4050 C4051 ) C4050_=_C4055( C4050 C4055 ) C4050_=_C4074( C4050 C4074 ) C4050_=_C4077( C4050 C4077 ) C4051_=_C4072( C4051 C4072 ) \nC4055_=_C4074( C4055 C4074 ) C4055_=_C4077( C4055 C4077 ) C4057_=_C4058( C4057 C4058 ) C4071_=_C4072( C4071 C4072 ) C4071_=_C4078( C4071 C4078 ) C4071_=_C4101( C4071 C4101 ) \nC4074_=_C4077( C4074 C4077 ) C4077_=_C4078( C4077 C4078 ) C4078_=_C4101( C4078 C4101 ) C4083_=_C4088( C4083 C4088 ) C4083_=_C4097( C4083 C4097 ) C4083_=_C4098( C4083 C4098 ) \nC4088_=_C4097( C4088 C4097 ) C4088_=_C4098( C4088 C4098 ) C4097_=_C4098( C4097 C4098 ) "];59-&gt;60[label="1026: C33 C42 C86 C90 C96 \nC106 C117 C146 C161 C174 C190 \nC195 C213 C214 C215 C216 C217 \nC218 C219 C220 C221 C223 C224 \nC226 C227 C228 C230 C231 C233 \nC234 C260 C328 C333 C344 C345 \nC347 C350 C352 C354 C363 C369 \nC370 C371 C372 C377 C400 C402 \nC416 C419 C420 C427 C452 C453 \nC458 C462 C474 C482 C507 C530 \nC533 C535 C545 C546 C549 C550 \nC551 C552 C553 C554 C555 C556 \nC557 C563 C564 C565 C566 C567 \nC568 C570 C572 C582 C588 C589 \nC591 C592 C593 C609 C612 C613 \nC614 C627 C629 C633 C635 C648 \nC655 C656 C659 C664 C665 C670 \nC677 C679 C682 C683 C690 C692 \nC696 C697 C698 C704 C708 C710 \nC720 C729 C735 C737 C743 C752 \nC755 C758 C762 C777 C786 C787 \nC789 C791 C792 C794 C796 C804 \nC805 C809 C811 C819 C820 C823 \nC824 C834 C835 C840 C841 C844 \nC845 C846 C847 C848 C850 C852 \nC857 C858 C859 C863 C865 C866 \nC869 C874 C881 C884 C886 C894 \nC904 C906 C907 C911 C912 C920 \nC934 C935 C938 C940 C942 C943 \nC945 C948 C951 C952 C954 C955 \nC956 C957 C959 C960 C961 C962 \nC964 C965 C966 C967 C968 C969 \nC970 C971 C972 C973 C974 C976 \nC977 C991 C1010 C1017 C1026 C1032 \nC1041 C1055 C1057 C1058 C1060 C1063 \nC1064 C1069 C1070 C1072 C1074 C1076 \nC1077 C1084 C1087 C1094 C1104 C1105 \nC1113 C1122 C1132 C1136 C1138 C1142 \nC1143 C1144 C1146 C1147 C1148 C1150 \nC1151 C1155 C1156 C1157 C1159 C1160 \nC1161 C1162 C1163 C1165 C1167 C1169 \nC1171 C1179 C1180 C1184 C1194 C1196 \nC1198 C1200 C1203 C1205 C1217 C1220 \nC1221 C1224 C1225 C1230 C1239 C1240 \nC1244 C1247 C1264 C1265 C1271 C1285 \nC1289 C1291 C1292 C1294 C1296 C1298 \nC1299 C1307 C1317 C1327 C1332 C1338 \nC1339 C1341 C1342 C1343 C1347 C1349 \nC1354 C1358 C1383 C1385 C1386 C1388 \nC1396 C1404 C1406 C1414 C1418 C1419 \nC1424 C1432 C1438 C1440 C1450 C1454 \nC1456 C1457 C1459 C1461 C1464 C1465 \nC1469 C1473 C1474 C1475 C1476 C1477 \nC1479 C1495 C1499 C1503 C1507 C1509 \nC1512 C1515 C1516 C1537 C1542 C1549 \nC1550 C1552 C1553 C1554 C1556 C1557 \nC1558 C1560 C1561 C1562 C1563 C1566 \nC1567 C1568 C1570 C1571 C1572 C1575 \nC1576 C1577 C1580 C1582 C1583 C1585 \nC1586 C1588 C1601 C1607 C1612 C1625 \nC1633 C1639 C1640 C1641 C1642 C1645 \nC1649 C1650 C1654 C1655 C1658 C1660 \nC1663 C1664 C1667 C1670 C1674 C1683 \nC1684 C1686 C1702 C1724 C1725 C1726 \nC1728 C1729 C1734 C1735 C1736 C1737 \nC1738 C1741 C1743 C1744 C1745 C1746 \nC1750 C1753 C1755 C1756 C1763 C1774 \nC1776 C1778 C1780 C1782 C1788 C1799 \nC1802 C1803 C1807 C1829 C1830 C1832 \nC1833 C1834 C1836 C1837 C1840 C1841 \nC1843 C1844 C1845 C1846 C1847 C1851 \nC1860 C1865 C1869 C1870 C1872 C1873 \nC1888 C1901 C1907 C1908 C1915 C1918 \nC1927 C1928 C1929 C1930 C1934 C1942 \nC1954 C1961 C1964 C1965 C1972 C1979 \nC1987 C1991 C2000 C2004 C2039 C2040 \nC2043 C2045 C2047 C2048 C2049 C2053 \nC2054 C2055 C2056 C2057 C2062 C2064 \nC2071 C2074 C2075 C2082 C2090 C2095 \nC2097 C2116 C2117 C2127 C2137 C2145 \nC2149 C2150 C2151 C2154 C2156 C2157 \nC2158 C2159 C2161 C2162 C2166 C2167 \nC2168 C2173 C2178 C2186 C2189 C2190 \nC2192 C2194 C2195 C2196 C2198 C2202 \nC2207 C2220 C2222 C2225 C2227 C2246 \nC2252 C2257 C2258 C2259 C2262 C2263 \nC2264 C2265 C2267 C2270 C2272 C2273 \nC2274 C2278 C2285 C2287 C2291 C2293 \nC2299 C2305 C2306 C2307 C2308 C2309 \nC2310 C2311 C2312 C2313 C2315 C2317 \nC2320 C2325 C2327 C2328 C2330 C2331 \nC2332 C2333 C2334 C2335 C2336 C2338 \nC2339 C2340 C2341 C2343 C2344 C2345 \nC2346 C2348 C2349 C2350 C2351 C2352 \nC2358 C2366 C2374 C2379 C2390 C2396 \nC2403 C2425 C2435 C2453 C2456 C2458 \nC2460 C2461 C2465 C2470 C2473 C2495 \nC2496 C2497 C2505 C2507 C2508 C2515 \nC2517 C2520 C2521 C2523 C2525 C2526 \nC2527 C2530 C2531 C2532 C2533 C2534 \nC2535 C2536 C2547 C2548 C2551 C2569 \nC2574 C2591 C2594 C2595 C2600 C2604 \nC2605 C2606 C2608 C2609 C2612 C2613 \nC2615 C2616 C2617 C2619 C2623 C2626 \nC2627 C2630 C2635 C2637 C2641 C2649 \nC2653 C2660 C2663 C2664 C2665 C2666 \nC2667 C2669 C2670 C2671 C2672 C2673 \nC2674 C2675 C2679 C2683 C2697 C2720 \nC2723 C2727 C2735 C2736 C2737 C2741 \nC2745 C2747 C2748 C2752 C2757 C2759 \nC2773 C2774 C2776 C2780 C2781 C2782 \nC2783 C2786 C2792 C2805 C2811 C2826 \nC2828 C2841 C2843 C2855 C2858 C2867 \nC2868 C2873 C2874 C2875 C2878 C2880 \nC2881 C2884 C2891 C2895 C2897 C2900 \nC2906 C2910 C2914 C2925 C2970 C2971 \nC2972 C2975 C2977 C2978 C2979 C2982 \nC2983 C2987 C2989 C2990 C2991 C2993 \nC2994 C2996 C2997 C3011 C3015 C3028 \nC3033 C3035 C3037 C3038 C3039 C3040 \nC3041 C3043 C3045 C3046 C3047 C3048 \nC3049 C3051 C3053 C3055 C3060 C3061 \nC3062 C3063 C3075 C3084 C3085 C3086 \nC3087 C3091 C3107 C3131 C3132 C3134 \nC3135 C3139 C3140 C3144 C3150 C3154 \nC3158 C3159 C3163 C3176 C3189 C3191 \nC3192 C3193 C3201 C3207 C3208 C3209 \nC3225 C3226 C3233 C3240 C3241 C3243 \nC3244 C3245 C3246 C3247 C3249 C3250 \nC3251 C3252 C3253 C3254 C3258 C3262 \nC3267 C3268 C3270 C3282 C3288 C3290 \nC3291 C3292 C3293 C3297 C3298 C3299 \nC3302 C3310 C3318 C3326 C3328 C3330 \nC3331 C3332 C3336 C3337 C3338 C3351 \nC3356 C3363 C3366 C3368 C3369 C3373 \nC3374 C3376 C3377 C3379 C3393 C3396 \nC3399 C3400 C3402 C3404 C3412 C3415 \nC3416 C3417 C3423 C3424 C3425 C3426 \nC3431 C3432 C3434 C3435 C3437 C3438 \nC3440 C3442 C3443 C3444 C3445 C3447 \nC3453 C3454 C3456 C3457 C3458 C3460 \nC3464 C3465 C3469 C3489 C3496 C3497 \nC3498 C3499 C3501 C3502 C3503 C3504 \nC3505 C3506 C3507 C3510 C3511 C3512 \nC3513 C3514 C3515 C3516 C3519 C3522 \nC3531 C3538 C3539 C3540 C3543 C3545 \nC3546 C3547 C3549 C3550 C3555 C3557 \nC3558 C3560 C3563 C3564 C3565 C3567 \nC3568 C3569 C3571 C3572 C3573 C3574 \nC3575 C3581 C3582 C3584 C3593 C3594 \nC3596 C3597 C3598 C3599 C3601 C3602 \nC3603 C3612 C3613 C3631 C3634 C3637 \nC3664 C3665 C3666 C3669 C3694 C3696 \nC3697 C3698 C3699 C3702 C3707 C3708 \nC3720 C3722 C3729 C3731 C3736 C3737 \nC3739 C3747 C3752 C3753 C3754 C3757 \nC3759 C3761 C3762 C3768 C3776 C3779 \nC3783 C3786 C3788 C3789 C3793 C3797 \nC3798 C3799 C3800 C3801 C3804 C3805 \nC3806 C3807 C3808 C3812 C3835 C3836 \nC3838 C3839 C3840 C3843 C3847 C3848 \nC3851 C3856 C3865 C3868 C3869 C3870 \nC3873 C3877 C3879 C3884 C3888 C3899 \nC3905 C3906 C3911 C3912 C3914 C3920 \nC3950 C3951 C3952 C3953 C3955 C3960 \nC3962 C3963 C3966 C3968 C3972 C3974 \nC3976 C3986 C3987 C3989 C3996 C3998 \nC4002 C4006 C4014 C4015 C4017 C4032 \nC4033 C4034 C4035 C4036 C4050 C4051 \nC4055 C4057 C4058 C4071 C4072 C4074 \nC4077 C4078 C4083 C4088 C4097 C4098</w:t>
      </w:r>
    </w:p>
    <w:p>
      <w:pPr>
        <w:pStyle w:val="PreformattedText"/>
        <w:bidi w:val="0"/>
        <w:spacing w:before="0" w:after="0"/>
        <w:jc w:val="left"/>
        <w:rPr/>
      </w:pPr>
      <w:r>
        <w:rPr/>
        <w:t xml:space="preserve"> </w:t>
      </w:r>
      <w:r>
        <w:rPr/>
        <w:t>\nC4101 \n10967: C33_=_C42 ,C33_=_C96 ,C33_=_C117 ,C33_=_C174 ,C33_=_C195 ,\nC33_=_C213 ,C33_=_C214 ,C33_=_C215 ,C33_=_C216 ,C33_=_C217 ,C33_=_C218 ,\nC33_=_C219 ,C33_=_C220 ,C33_=_C221 ,C33_=_C223 ,C33_=_C224 ,C33_=_C226 ,\nC33_=_C227 ,C33_=_C228 ,C33_=_C230 ,C33_=_C231 ,C33_=_C233 ,C33_=_C234 ,\nC42_=_C86 ,C42_=_C106 ,C42_=_C146 ,C42_=_C161 ,C42_=_C333 ,C42_=_C344 ,\nC42_=_C1171 ,C42_=_C1198 ,C42_=_C1549 ,C42_=_C1550 ,C42_=_C1552 ,C42_=_C1553 ,\nC42_=_C1554 ,C42_=_C1556 ,C42_=_C1557 ,C42_=_C1558 ,C42_=_C1560 ,C42_=_C1561 ,\nC42_=_C1562 ,C42_=_C1563 ,C86_=_C90 ,C86_=_C106 ,C86_=_C146 ,C86_=_C161 ,\nC86_=_C333 ,C86_=_C344 ,C86_=_C1171 ,C86_=_C1198 ,C86_=_C1549 ,C86_=_C1550 ,\nC86_=_C1552 ,C86_=_C1553 ,C86_=_C1554 ,C86_=_C1556 ,C86_=_C1557 ,C86_=_C1558 ,\nC86_=_C1560 ,C86_=_C1561 ,C86_=_C1562 ,C86_=_C1563 ,C90_=_C190 ,C90_=_C260 ,\nC90_=_C328 ,C90_=_C350 ,C90_=_C453 ,C90_=_C777 ,C90_=_C907 ,C90_=_C2737 ,\nC90_=_C2774 ,C90_=_C3302 ,C90_=_C3351 ,C90_=_C3412 ,C90_=_C3415 ,C90_=_C3416 ,\nC90_=_C3417 ,C90_=_C3423 ,C90_=_C3424 ,C96_=_C106 ,C96_=_C117 ,C96_=_C174 ,\nC96_=_C195 ,C96_=_C213 ,C96_=_C214 ,C96_=_C215 ,C96_=_C216 ,C96_=_C217 ,\nC96_=_C218 ,C96_=_C219 ,C96_=_C220 ,C96_=_C221 ,C96_=_C223 ,C96_=_C224 ,\nC96_=_C226 ,C96_=_C227 ,C96_=_C228 ,C96_=_C230 ,C96_=_C231 ,C96_=_C233 ,\nC96_=_C234 ,C106_=_C146 ,C106_=_C161 ,C106_=_C333 ,C106_=_C344 ,C106_=_C1171 ,\nC106_=_C1198 ,C106_=_C1549 ,C106_=_C1550 ,C106_=_C1552 ,C106_=_C1553 ,C106_=_C1554 ,\nC106_=_C1556 ,C106_=_C1557 ,C106_=_C1558 ,C106_=_C1560 ,C106_=_C1561 ,C106_=_C1562 ,\nC106_=_C1563 ,C117_=_C174 ,C117_=_C195 ,C117_=_C213 ,C117_=_C214 ,C117_=_C215 ,\nC117_=_C216 ,C117_=_C217 ,C117_=_C218 ,C117_=_C219 ,C117_=_C220 ,C117_=_C221 ,\nC117_=_C223 ,C117_=_C224 ,C117_=_C226 ,C117_=_C227 ,C117_=_C228 ,C117_=_C230 ,\nC117_=_C231 ,C117_=_C233 ,C117_=_C234 ,C146_=_C161 ,C146_=_C333 ,C146_=_C344 ,\nC146_=_C1171 ,C146_=_C1198 ,C146_=_C1549 ,C146_=_C1550 ,C146_=_C1552 ,C146_=_C1553 ,\nC146_=_C1554 ,C146_=_C1556 ,C146_=_C1557 ,C146_=_C1558 ,C146_=_C1560 ,C146_=_C1561 ,\nC146_=_C1562 ,C146_=_C1563 ,C161_=_C333 ,C161_=_C344 ,C161_=_C1171 ,C161_=_C1198 ,\nC161_=_C1549 ,C161_=_C1550 ,C161_=_C1552 ,C161_=_C1553 ,C161_=_C1554 ,C161_=_C1556 ,\nC161_=_C1557 ,C161_=_C1558 ,C161_=_C1560 ,C161_=_C1561 ,C161_=_C1562 ,C161_=_C1563 ,\nC174_=_C190 ,C174_=_C195 ,C174_=_C213 ,C174_=_C214 ,C174_=_C215 ,C174_=_C216 ,\nC174_=_C217 ,C174_=_C218 ,C174_=_C219 ,C174_=_C220 ,C174_=_C221 ,C174_=_C223 ,\nC174_=_C224 ,C174_=_C226 ,C174_=_C227 ,C174_=_C228 ,C174_=_C230 ,C174_=_C231 ,\nC174_=_C233 ,C174_=_C234 ,C190_=_C260 ,C190_=_C328 ,C190_=_C350 ,C190_=_C453 ,\nC190_=_C777 ,C190_=_C907 ,C190_=_C2737 ,C190_=_C2774 ,C190_=_C3302 ,C190_=_C3351 ,\nC190_=_C3412 ,C190_=_C3415 ,C190_=_C3416 ,C190_=_C3417 ,C190_=_C3423 ,C190_=_C3424 ,\nC195_=_C213 ,C195_=_C214 ,C195_=_C215 ,C195_=_C216 ,C195_=_C217 ,C195_=_C218 ,\nC195_=_C219 ,C195_=_C220 ,C195_=_C221 ,C195_=_C223 ,C195_=_C224 ,C195_=_C226 ,\nC195_=_C227 ,C195_=_C228 ,C195_=_C230 ,C195_=_C231 ,C195_=_C233 ,C195_=_C234 ,\nC213_=_C214 ,C213_=_C215 ,C213_=_C216 ,C213_=_C217 ,C213_=_C218 ,C213_=_C219 ,\nC213_=_C220 ,C213_=_C221 ,C213_=_C223 ,C213_=_C224 ,C213_=_C226 ,C213_=_C227 ,\nC213_=_C228 ,C213_=_C230 ,C213_=_C231 ,C213_=_C233 ,C213_=_C234 ,C214_=_C215 ,\nC214_=_C216 ,C214_=_C217 ,C214_=_C218 ,C214_=_C219 ,C214_=_C220 ,C214_=_C221 ,\nC214_=_C223 ,C214_=_C224 ,C214_=_C226 ,C214_=_C227 ,C214_=_C228 ,C214_=_C230 ,\nC214_=_C231 ,C214_=_C233 ,C214_=_C234 ,C214_=_C260 ,C215_=_C216 ,C215_=_C217 ,\nC215_=_C218 ,C215_=_C219 ,C215_=_C220 ,C215_=_C221 ,C215_=_C223 ,C215_=_C224 ,\nC215_=_C226 ,C215_=_C227 ,C215_=_C228 ,C215_=_C230 ,C215_=_C231 ,C215_=_C233 ,\nC215_=_C234 ,C216_=_C217 ,C216_=_C218 ,C216_=_C219 ,C216_=_C220 ,C216_=_C221 ,\nC216_=_C223 ,C216_=_C224 ,C216_=_C226 ,C216_=_C227 ,C216_=_C228 ,C216_=_C230 ,\nC216_=_C231 ,C216_=_C233 ,C216_=_C234 ,C217_=_C218 ,C217_=_C219 ,C217_=_C220 ,\nC217_=_C221 ,C217_=_C223 ,C217_=_C224 ,C217_=_C226 ,C217_=_C227 ,C217_=_C228 ,\nC217_=_C230 ,C217_=_C231 ,C217_=_C233 ,C217_=_C234 ,C218_=_C219 ,C218_=_C220 ,\nC218_=_C221 ,C218_=_C223 ,C218_=_C224 ,C218_=_C226 ,C218_=_C227 ,C218_=_C228 ,\nC218_=_C230 ,C218_=_C231 ,C218_=_C233 ,C218_=_C234 ,C219_=_C220 ,C219_=_C221 ,\nC219_=_C223 ,C219_=_C224 ,C219_=_C226 ,C219_=_C227 ,C219_=_C228 ,C219_=_C230 ,\nC219_=_C231 ,C219_=_C233 ,C219_=_C234 ,C219_=_C333 ,C220_=_C221 ,C220_=_C223 ,\nC220_=_C224 ,C220_=_C226 ,C220_=_C227 ,C220_=_C228 ,C220_=_C230 ,C220_=_C231 ,\nC220_=_C233 ,C220_=_C234 ,C220_=_C344 ,C220_=_C345 ,C220_=_C347 ,C220_=_C350 ,\nC220_=_C352 ,C220_=_C354 ,C221_=_C223 ,C221_=_C224 ,C221_=_C226 ,C221_=_C227 ,\nC221_=_C228 ,C221_=_C230 ,C221_=_C231 ,C221_=_C233 ,C221_=_C234 ,C221_=_C1122 ,\nC221_=_C1132 ,C221_=_C1136 ,C221_=_C1138 ,C223_=_C224 ,C223_=_C226 ,C223_=_C227 ,\nC223_=_C228 ,C223_=_C230 ,C223_=_C231 ,C223_=_C233 ,C223_=_C234 ,C223_=_C552 ,\nC223_=_C965 ,C223_=_C2040 ,C223_=_C2285 ,C223_=_C2287 ,C223_=_C2291 ,C223_=_C2293 ,\nC224_=_C226 ,C224_=_C227 ,C224_=_C228 ,C224_=_C230 ,C224_=_C231 ,C224_=_C233 ,\nC224_=_C234 ,C224_=_C553 ,C224_=_C850 ,C224_=_C2495 ,C224_=_C2496 ,C224_=_C2497 ,\nC224_=_C2505 ,C226_=_C227 ,C226_=_C228 ,C226_=_C230 ,C226_=_C231 ,C226_=_C233 ,\nC226_=_C234 ,C226_=_C1575 ,C226_=_C1654 ,C226_=_C3425 ,C226_=_C3464 ,C226_=_C3465 ,\nC226_=_C3469 ,C227_=_C228 ,C227_=_C230 ,C227_=_C231 ,C227_=_C233 ,C227_=_C234 ,\nC227_=_C2048 ,C227_=_C2990 ,C227_=_C3291 ,C227_=_C3540 ,C227_=_C3720 ,C227_=_C3722 ,\nC228_=_C230 ,C228_=_C231 ,C228_=_C233 ,C228_=_C234 ,C228_=_C3793 ,C228_=_C3797 ,\nC230_=_C231 ,C230_=_C233 ,C230_=_C234 ,C230_=_C568 ,C230_=_C2161 ,C230_=_C3040 ,\nC230_=_C3597 ,C230_=_C3879 ,C230_=_C3884 ,C231_=_C233 ,C231_=_C234 ,C231_=_C1074 ,\nC231_=_C2162 ,C231_=_C3873 ,C231_=_C3920 ,C233_=_C234 ,C233_=_C2053 ,C233_=_C2311 ,\nC233_=_C2997 ,C233_=_C3806 ,C233_=_C3962 ,C234_=_C1169 ,C234_=_C2055 ,C234_=_C2641 ,\nC234_=_C2983 ,C234_=_C3048 ,C234_=_C3299 ,C234_=_C3989 ,C234_=_C4058 ,C260_=_C328 ,\nC260_=_C350 ,C260_=_C453 ,C260_=_C777 ,C260_=_C907 ,C260_=_C2737 ,C260_=_C2774 ,\nC260_=_C3302 ,C260_=_C3351 ,C260_=_C3412 ,C260_=_C3415 ,C260_=_C3416 ,C260_=_C3417 ,\nC260_=_C3423 ,C260_=_C3424 ,C328_=_C350 ,C328_=_C453 ,C328_=_C777 ,C328_=_C907 ,\nC328_=_C2737 ,C328_=_C2774 ,C328_=_C3302 ,C328_=_C3351 ,C328_=_C3412 ,C328_=_C3415 ,\nC328_=_C3416 ,C328_=_C3417 ,C328_=_C3423 ,C328_=_C3424 ,C333_=_C344 ,C333_=_C1171 ,\nC333_=_C1198 ,C333_=_C1549 ,C333_=_C1550 ,C333_=_C1552 ,C333_=_C1553 ,C333_=_C1554 ,\nC333_=_C1556 ,C333_=_C1557 ,C333_=_C1558 ,C333_=_C1560 ,C333_=_C1561 ,C333_=_C1562 ,\nC333_=_C1563 ,C344_=_C345 ,C344_=_C347 ,C344_=_C350 ,C344_=_C352 ,C344_=_C354 ,\nC344_=_C1171 ,C344_=_C1198 ,C344_=_C1549 ,C344_=_C1550 ,C344_=_C1552 ,C344_=_C1553 ,\nC344_=_C1554 ,C344_=_C1556 ,C344_=_C1557 ,C344_=_C1558 ,C344_=_C1560 ,C344_=_C1561 ,\nC344_=_C1562 ,C344_=_C1563 ,C345_=_C347 ,C345_=_C350 ,C345_=_C352 ,C345_=_C354 ,\nC345_=_C427 ,C345_=_C920 ,C345_=_C1010 ,C345_=_C1122 ,C345_=_C1289 ,C345_=_C1317 ,\nC345_=_C1686 ,C345_=_C2040 ,C345_=_C2043 ,C345_=_C2045 ,C345_=_C2047 ,C345_=_C2048 ,\nC345_=_C2049 ,C345_=_C2053 ,C345_=_C2054 ,C345_=_C2055 ,C347_=_C350 ,C347_=_C352 ,\nC347_=_C354 ,C347_=_C1132 ,C347_=_C1294 ,C347_=_C1507 ,C347_=_C2194 ,C347_=_C2285 ,\nC347_=_C2841 ,C347_=_C2987 ,C347_=_C2989 ,C347_=_C2990 ,C347_=_C2991 ,C347_=_C2993 ,\nC347_=_C2994 ,C347_=_C2996 ,C347_=_C2997 ,C350_=_C352 ,C350_=_C354 ,C350_=_C453 ,\nC350_=_C777 ,C350_=_C907 ,C350_=_C2737 ,C350_=_C2774 ,C350_=_C3302 ,C350_=_C3351 ,\nC350_=_C3412 ,C350_=_C3415 ,C350_=_C3416 ,C350_=_C3417 ,C350_=_C3423 ,C350_=_C3424 ,\nC352_=_C354 ,C352_=_C458 ,C352_=_C535 ,C352_=_C614 ,C352_=_C1136 ,C352_=_C2090 ,\nC352_=_C2291 ,C352_=_C2741 ,C352_=_C2900 ,C352_=_C3720 ,C352_=_C3798 ,C352_=_C3799 ,\nC352_=_C3800 ,C352_=_C3801 ,C352_=_C3804 ,C352_=_C3805 ,C352_=_C3806 ,C352_=_C3807 ,\nC352_=_C3808 ,C354_=_C834 ,C354_=_C1138 ,C354_=_C2293 ,C354_=_C2781 ,C354_=_C3557 ,\nC354_=_C3631 ,C354_=_C3722 ,C354_=_C3779 ,C354_=_C3879 ,C354_=_C3960 ,C354_=_C3962 ,\nC354_=_C3963 ,C363_=_C369 ,C363_=_C370 ,C363_=_C371 ,C363_=_C372 ,C363_=_C377 ,\nC363_=_C1750 ,C363_=_C2190 ,C363_=_C2313 ,C363_=_C2315 ,C363_=_C2317 ,C363_=_C2320 ,\nC363_=_C2325 ,C363_=_C2327 ,C363_=_C2328 ,C363_=_C2330 ,C363_=_C2331 ,C363_=_C2332 ,\nC363_=_C2333 ,C363_=_C2334 ,C369_=_C370 ,C369_=_C371 ,C369_=_C372 ,C369_=_C377 ,\nC369_=_C613 ,C369_=_C1041 ,C369_=_C1180 ,C369_=_C1388 ,C369_=_C2287 ,C369_=_C2403 ,\nC369_=_C2574 ,C369_=_C3084 ,C369_=_C3379 ,C369_=_C3442 ,C369_=_C3496 ,C369_=_C3497 ,\nC369_=_C3498 ,C369_=_C3499 ,C369_=_C3501 ,C369_=_C3502 ,C369_=_C3503 ,C369_=_C3504 ,\nC369_=_C3505 ,C369_=_C3506 ,C369_=_C3507 ,C370_=_C371 ,C370_=_C372 ,C370_=_C377 ,\nC370_=_C823 ,C370_=_C1271 ,C370_=_C1440 ,C370_=_C1465 ,C370_=_C1755 ,C370_=_C1908 ,\nC370_=_C2064 ,C370_=_C2914 ,C370_=_C3085 ,C370_=_C3443 ,C370_=_C3510 ,C370_=_C3511 ,\nC370_=_C3512 ,C370_=_C3513 ,C370_=_C3514 ,C370_=_C3515 ,C370_=_C3516 ,C370_=_C3519 ,\nC371_=_C372 ,C371_=_C377 ,C371_=_C402 ,C371_=_C533 ,C371_=_C991 ,C371_=_C1756 ,\nC371_=_C1930 ,C371_=_C2460 ,C371_=_C3062 ,C371_=_C3086 ,C371_=_C3444 ,C371_=_C3563 ,\nC371_=_C3564 ,C371_=_C3565 ,C371_=_C3567 ,C371_=_C3568 ,C371_=_C3569 ,C371_=_C3571 ,\nC371_=_C3572 ,C371_=_C3573 ,C372_=_C377 ,C372_=_C2776 ,C372_=_C3063 ,C372_=_C3087 ,\nC372_=_C3445 ,C372_=_C3550 ,C372_=_C3574 ,C372_=_C3575 ,C372_=_C3581 ,C372_=_C3582 ,\nC372_=_C3584 ,C377_=_C462 ,C377_=_C1347 ,C377_=_C2745 ,C377_=_C3091 ,C377_=_C3447 ,\nC377_=_C3694 ,C377_=_C3707 ,C377_=_C3812 ,C377_=_C3851 ,C377_=_C3868 ,C377_=_C3911 ,\nC377_=_C3912 ,C377_=_C3914 ,C400_=_C402 ,C400_=_C1017 ,C400_=_C1438 ,C400_=_C2773 ,\nC400_=_C2792 ,C400_=_C2811 ,C400_=_C3060 ,C400_=_C3176 ,C400_=_C3363 ,C400_=_C3366 ,\nC400_=_C3368 ,C400_=_C3369 ,C400_=_C3373 ,C400_=_C3374 ,C400_=_C3376 ,C400_=_C3377 ,\nC402_=_C533 ,C402_=_C991 ,C402_=_C1756 ,C402_=_C1930 ,C402_=_C2460 ,C402_=_C3062 ,\nC402_=_C3086 ,C402_=_C3444 ,C402_=_C3563 ,C402_=_C3564</w:t>
      </w:r>
    </w:p>
    <w:p>
      <w:pPr>
        <w:pStyle w:val="PreformattedText"/>
        <w:bidi w:val="0"/>
        <w:spacing w:before="0" w:after="0"/>
        <w:jc w:val="left"/>
        <w:rPr/>
      </w:pPr>
      <w:r>
        <w:rPr/>
        <w:t xml:space="preserve"> </w:t>
      </w:r>
      <w:r>
        <w:rPr/>
        <w:t>,C402_=_C3565 ,C402_=_C3567 ,\nC402_=_C3568 ,C402_=_C3569 ,C402_=_C3571 ,C402_=_C3572 ,C402_=_C3573 ,C416_=_C419 ,\nC416_=_C420 ,C416_=_C427 ,C416_=_C656 ,C416_=_C841 ,C416_=_C844 ,C416_=_C845 ,\nC416_=_C846 ,C416_=_C847 ,C416_=_C848 ,C416_=_C850 ,C416_=_C852 ,C416_=_C857 ,\nC416_=_C858 ,C416_=_C859 ,C416_=_C863 ,C419_=_C420 ,C419_=_C427 ,C419_=_C911 ,\nC419_=_C934 ,C419_=_C935 ,C419_=_C938 ,C419_=_C940 ,C419_=_C942 ,C419_=_C943 ,\nC419_=_C945 ,C419_=_C948 ,C419_=_C951 ,C419_=_C952 ,C419_=_C954 ,C419_=_C955 ,\nC419_=_C956 ,C420_=_C427 ,C420_=_C865 ,C420_=_C912 ,C420_=_C957 ,C420_=_C959 ,\nC420_=_C960 ,C420_=_C961 ,C420_=_C962 ,C420_=_C964 ,C420_=_C965 ,C420_=_C966 ,\nC420_=_C967 ,C420_=_C968 ,C420_=_C969 ,C420_=_C970 ,C420_=_C971 ,C420_=_C972 ,\nC420_=_C973 ,C420_=_C974 ,C420_=_C976 ,C420_=_C977 ,C427_=_C920 ,C427_=_C1010 ,\nC427_=_C1122 ,C427_=_C1289 ,C427_=_C1317 ,C427_=_C1686 ,C427_=_C2040 ,C427_=_C2043 ,\nC427_=_C2045 ,C427_=_C2047 ,C427_=_C2048 ,C427_=_C2049 ,C427_=_C2053 ,C427_=_C2054 ,\nC427_=_C2055 ,C452_=_C453 ,C452_=_C458 ,C452_=_C462 ,C452_=_C697 ,C452_=_C904 ,\nC452_=_C1203 ,C452_=_C1418 ,C452_=_C2736 ,C452_=_C3225 ,C452_=_C3326 ,C452_=_C3328 ,\nC452_=_C3330 ,C452_=_C3331 ,C452_=_C3332 ,C452_=_C3336 ,C452_=_C3337 ,C452_=_C3338 ,\nC453_=_C458 ,C453_=_C462 ,C453_=_C777 ,C453_=_C907 ,C453_=_C2737 ,C453_=_C2774 ,\nC453_=_C3302 ,C453_=_C3351 ,C453_=_C3412 ,C453_=_C3415 ,C453_=_C3416 ,C453_=_C3417 ,\nC453_=_C3423 ,C453_=_C3424 ,C458_=_C462 ,C458_=_C535 ,C458_=_C614 ,C458_=_C1136 ,\nC458_=_C2090 ,C458_=_C2291 ,C458_=_C2741 ,C458_=_C2900 ,C458_=_C3720 ,C458_=_C3798 ,\nC458_=_C3799 ,C458_=_C3800 ,C458_=_C3801 ,C458_=_C3804 ,C458_=_C3805 ,C458_=_C3806 ,\nC458_=_C3807 ,C458_=_C3808 ,C462_=_C1347 ,C462_=_C2745 ,C462_=_C3091 ,C462_=_C3447 ,\nC462_=_C3694 ,C462_=_C3707 ,C462_=_C3812 ,C462_=_C3851 ,C462_=_C3868 ,C462_=_C3911 ,\nC462_=_C3912 ,C462_=_C3914 ,C474_=_C482 ,C474_=_C1456 ,C474_=_C1664 ,C474_=_C2257 ,\nC474_=_C2258 ,C474_=_C2259 ,C474_=_C2262 ,C474_=_C2263 ,C474_=_C2264 ,C474_=_C2265 ,\nC474_=_C2267 ,C474_=_C2270 ,C474_=_C2272 ,C474_=_C2273 ,C474_=_C2274 ,C474_=_C2278 ,\nC482_=_C507 ,C482_=_C698 ,C482_=_C1225 ,C482_=_C1516 ,C482_=_C2198 ,C482_=_C3163 ,\nC482_=_C3404 ,C482_=_C3664 ,C482_=_C3665 ,C482_=_C3666 ,C507_=_C698 ,C507_=_C1225 ,\nC507_=_C1516 ,C507_=_C2198 ,C507_=_C3163 ,C507_=_C3404 ,C507_=_C3664 ,C507_=_C3665 ,\nC507_=_C3666 ,C530_=_C533 ,C530_=_C535 ,C530_=_C545 ,C530_=_C612 ,C530_=_C1220 ,\nC530_=_C1339 ,C530_=_C2082 ,C530_=_C2495 ,C530_=_C2897 ,C530_=_C3131 ,C530_=_C3132 ,\nC530_=_C3134 ,C530_=_C3135 ,C530_=_C3139 ,C530_=_C3140 ,C533_=_C535 ,C533_=_C545 ,\nC533_=_C991 ,C533_=_C1756 ,C533_=_C1930 ,C533_=_C2460 ,C533_=_C3062 ,C533_=_C3086 ,\nC533_=_C3444 ,C533_=_C3563 ,C533_=_C3564 ,C533_=_C3565 ,C533_=_C3567 ,C533_=_C3568 ,\nC533_=_C3569 ,C533_=_C3571 ,C533_=_C3572 ,C533_=_C3573 ,C535_=_C545 ,C535_=_C614 ,\nC535_=_C1136 ,C535_=_C2090 ,C535_=_C2291 ,C535_=_C2741 ,C535_=_C2900 ,C535_=_C3720 ,\nC535_=_C3798 ,C535_=_C3799 ,C535_=_C3800 ,C535_=_C3801 ,C535_=_C3804 ,C535_=_C3805 ,\nC535_=_C3806 ,C535_=_C3807 ,C535_=_C3808 ,C545_=_C627 ,C545_=_C655 ,C545_=_C682 ,\nC545_=_C762 ,C545_=_C1683 ,C545_=_C1873 ,C545_=_C1961 ,C545_=_C2095 ,C545_=_C2752 ,\nC545_=_C2910 ,C545_=_C3739 ,C545_=_C3848 ,C545_=_C3865 ,C545_=_C3920 ,C545_=_C4002 ,\nC545_=_C4051 ,C545_=_C4072 ,C546_=_C549 ,C546_=_C550 ,C546_=_C551 ,C546_=_C552 ,\nC546_=_C553 ,C546_=_C554 ,C546_=_C555 ,C546_=_C556 ,C546_=_C557 ,C546_=_C563 ,\nC546_=_C564 ,C546_=_C565 ,C546_=_C566 ,C546_=_C567 ,C546_=_C568 ,C546_=_C570 ,\nC546_=_C572 ,C546_=_C819 ,C546_=_C820 ,C546_=_C823 ,C546_=_C824 ,C546_=_C834 ,\nC546_=_C835 ,C546_=_C840 ,C549_=_C550 ,C549_=_C551 ,C549_=_C552 ,C549_=_C553 ,\nC549_=_C554 ,C549_=_C555 ,C549_=_C556 ,C549_=_C557 ,C549_=_C563 ,C549_=_C564 ,\nC549_=_C565 ,C549_=_C566 ,C549_=_C567 ,C549_=_C568 ,C549_=_C570 ,C549_=_C572 ,\nC549_=_C845 ,C549_=_C1217 ,C549_=_C1220 ,C549_=_C1221 ,C549_=_C1224 ,C549_=_C1225 ,\nC549_=_C1230 ,C550_=_C551 ,C550_=_C552 ,C550_=_C553 ,C550_=_C554 ,C550_=_C555 ,\nC550_=_C556 ,C550_=_C557 ,C550_=_C563 ,C550_=_C564 ,C550_=_C565 ,C550_=_C566 ,\nC550_=_C567 ,C550_=_C568 ,C550_=_C570 ,C550_=_C572 ,C550_=_C962 ,C550_=_C2039 ,\nC551_=_C552 ,C551_=_C553 ,C551_=_C554 ,C551_=_C555 ,C551_=_C556 ,C551_=_C557 ,\nC551_=_C563 ,C551_=_C564 ,C551_=_C565 ,C551_=_C566 ,C551_=_C567 ,C551_=_C568 ,\nC551_=_C570 ,C551_=_C572 ,C551_=_C964 ,C551_=_C1830 ,C551_=_C2082 ,C551_=_C2090 ,\nC551_=_C2095 ,C552_=_C553 ,C552_=_C554 ,C552_=_C555 ,C552_=_C556 ,C552_=_C557 ,\nC552_=_C563 ,C552_=_C564 ,C552_=_C565 ,C552_=_C566 ,C552_=_C567 ,C552_=_C568 ,\nC552_=_C570 ,C552_=_C572 ,C552_=_C965 ,C552_=_C2040 ,C552_=_C2285 ,C552_=_C2287 ,\nC552_=_C2291 ,C552_=_C2293 ,C553_=_C554 ,C553_=_C555 ,C553_=_C556 ,C553_=_C557 ,\nC553_=_C563 ,C553_=_C564 ,C553_=_C565 ,C553_=_C566 ,C553_=_C567 ,C553_=_C568 ,\nC553_=_C570 ,C553_=_C572 ,C553_=_C850 ,C553_=_C2495 ,C553_=_C2496 ,C553_=_C2497 ,\nC553_=_C2505 ,C554_=_C555 ,C554_=_C556 ,C554_=_C557 ,C554_=_C563 ,C554_=_C564 ,\nC554_=_C565 ,C554_=_C566 ,C554_=_C567 ,C554_=_C568 ,C554_=_C570 ,C554_=_C572 ,\nC554_=_C968 ,C554_=_C2336 ,C554_=_C2547 ,C554_=_C2548 ,C554_=_C2551 ,C555_=_C556 ,\nC555_=_C557 ,C555_=_C563 ,C555_=_C564 ,C555_=_C565 ,C555_=_C566 ,C555_=_C567 ,\nC555_=_C568 ,C555_=_C570 ,C555_=_C572 ,C555_=_C969 ,C555_=_C2841 ,C555_=_C2843 ,\nC556_=_C557 ,C556_=_C563 ,C556_=_C564 ,C556_=_C565 ,C556_=_C566 ,C556_=_C567 ,\nC556_=_C568 ,C556_=_C570 ,C556_=_C572 ,C556_=_C970 ,C556_=_C2855 ,C556_=_C2858 ,\nC557_=_C563 ,C557_=_C564 ,C557_=_C565 ,C557_=_C566 ,C557_=_C567 ,C557_=_C568 ,\nC557_=_C570 ,C557_=_C572 ,C557_=_C792 ,C557_=_C971 ,C557_=_C1834 ,C557_=_C2884 ,\nC557_=_C2891 ,C563_=_C564 ,C563_=_C565 ,C563_=_C566 ,C563_=_C567 ,C563_=_C568 ,\nC563_=_C570 ,C563_=_C572 ,C563_=_C1156 ,C563_=_C2156 ,C563_=_C2531 ,C563_=_C3037 ,\nC563_=_C3511 ,C563_=_C3594 ,C563_=_C3631 ,C563_=_C3634 ,C563_=_C3637 ,C564_=_C565 ,\nC564_=_C566 ,C564_=_C567 ,C564_=_C568 ,C564_=_C570 ,C564_=_C572 ,C564_=_C974 ,\nC564_=_C3669 ,C565_=_C566 ,C565_=_C567 ,C565_=_C568 ,C565_=_C570 ,C565_=_C572 ,\nC565_=_C804 ,C565_=_C1580 ,C565_=_C2615 ,C565_=_C3039 ,C565_=_C3366 ,C565_=_C3432 ,\nC565_=_C3565 ,C565_=_C3575 ,C565_=_C3596 ,C565_=_C3779 ,C565_=_C3783 ,C565_=_C3786 ,\nC566_=_C567 ,C566_=_C568 ,C566_=_C570 ,C566_=_C572 ,C566_=_C805 ,C566_=_C858 ,\nC566_=_C1847 ,C566_=_C3132 ,C566_=_C3158 ,C566_=_C3454 ,C566_=_C3788 ,C566_=_C3789 ,\nC567_=_C568 ,C567_=_C570 ,C567_=_C572 ,C567_=_C859 ,C567_=_C2534 ,C567_=_C3135 ,\nC567_=_C3159 ,C567_=_C3332 ,C567_=_C3417 ,C567_=_C3456 ,C567_=_C3514 ,C567_=_C3801 ,\nC567_=_C3868 ,C567_=_C3869 ,C567_=_C3870 ,C568_=_C570 ,C568_=_C572 ,C568_=_C2161 ,\nC568_=_C3040 ,C568_=_C3597 ,C568_=_C3879 ,C568_=_C3884 ,C570_=_C572 ,C570_=_C3043 ,\nC570_=_C3601 ,C570_=_C3960 ,C570_=_C3986 ,C572_=_C3047 ,C572_=_C3572 ,C572_=_C3603 ,\nC572_=_C3963 ,C572_=_C4101 ,C582_=_C588 ,C582_=_C589 ,C582_=_C591 ,C582_=_C592 ,\nC582_=_C593 ,C582_=_C720 ,C582_=_C1105 ,C582_=_C1240 ,C582_=_C1702 ,C582_=_C1965 ,\nC582_=_C2056 ,C582_=_C2117 ,C582_=_C2335 ,C582_=_C2336 ,C582_=_C2338 ,C582_=_C2339 ,\nC582_=_C2340 ,C582_=_C2341 ,C582_=_C2343 ,C582_=_C2344 ,C582_=_C2345 ,C582_=_C2346 ,\nC582_=_C2348 ,C582_=_C2349 ,C582_=_C2350 ,C582_=_C2351 ,C582_=_C2352 ,C588_=_C589 ,\nC588_=_C591 ,C588_=_C592 ,C588_=_C593 ,C588_=_C1383 ,C588_=_C1459 ,C588_=_C1667 ,\nC588_=_C2000 ,C588_=_C2456 ,C588_=_C2508 ,C588_=_C2855 ,C588_=_C2867 ,C588_=_C2868 ,\nC588_=_C2873 ,C588_=_C2874 ,C588_=_C2875 ,C588_=_C2878 ,C588_=_C2880 ,C588_=_C2881 ,\nC589_=_C591 ,C589_=_C592 ,C589_=_C593 ,C589_=_C820 ,C589_=_C1296 ,C589_=_C1386 ,\nC589_=_C1670 ,C589_=_C2004 ,C589_=_C2858 ,C589_=_C3011 ,C589_=_C3033 ,C589_=_C3035 ,\nC589_=_C3037 ,C589_=_C3038 ,C589_=_C3039 ,C589_=_C3040 ,C589_=_C3041 ,C589_=_C3043 ,\nC589_=_C3045 ,C589_=_C3046 ,C589_=_C3047 ,C589_=_C3048 ,C589_=_C3049 ,C591_=_C592 ,\nC591_=_C593 ,C591_=_C670 ,C591_=_C1299 ,C591_=_C1865 ,C591_=_C1928 ,C591_=_C2735 ,\nC591_=_C2757 ,C591_=_C2826 ,C591_=_C3015 ,C591_=_C3144 ,C591_=_C3288 ,C591_=_C3290 ,\nC591_=_C3291 ,C591_=_C3292 ,C591_=_C3293 ,C591_=_C3297 ,C591_=_C3298 ,C591_=_C3299 ,\nC592_=_C593 ,C592_=_C729 ,C592_=_C1113 ,C592_=_C1179 ,C592_=_C1224 ,C592_=_C1972 ,\nC592_=_C2127 ,C592_=_C2497 ,C592_=_C2548 ,C592_=_C2697 ,C592_=_C3053 ,C592_=_C3453 ,\nC592_=_C3454 ,C592_=_C3456 ,C592_=_C3457 ,C592_=_C3458 ,C592_=_C3460 ,C593_=_C881 ,\nC593_=_C1343 ,C593_=_C1537 ,C593_=_C1601 ,C593_=_C1929 ,C593_=_C2649 ,C593_=_C2759 ,\nC593_=_C2828 ,C593_=_C3252 ,C593_=_C3538 ,C593_=_C3539 ,C593_=_C3540 ,C593_=_C3543 ,\nC593_=_C3545 ,C593_=_C3546 ,C593_=_C3547 ,C593_=_C3549 ,C609_=_C612 ,C609_=_C613 ,\nC609_=_C614 ,C609_=_C627 ,C609_=_C1032 ,C609_=_C1084 ,C609_=_C1104 ,C609_=_C1217 ,\nC609_=_C1239 ,C609_=_C1291 ,C609_=_C1964 ,C609_=_C1979 ,C609_=_C2189 ,C609_=_C2225 ,\nC609_=_C2299 ,C609_=_C2305 ,C609_=_C2306 ,C609_=_C2307 ,C609_=_C2308 ,C609_=_C2309 ,\nC609_=_C2310 ,C609_=_C2311 ,C609_=_C2312 ,C612_=_C613 ,C612_=_C614 ,C612_=_C627 ,\nC612_=_C1220 ,C612_=_C1339 ,C612_=_C2082 ,C612_=_C2495 ,C612_=_C2897 ,C612_=_C3131 ,\nC612_=_C3132 ,C612_=_C3134 ,C612_=_C3135 ,C612_=_C3139 ,C612_=_C3140 ,C613_=_C614 ,\nC613_=_C627 ,C613_=_C1041 ,C613_=_C1180 ,C613_=_C1388 ,C613_=_C2287 ,C613_=_C2403 ,\nC613_=_C2574 ,C613_=_C3084 ,C613_=_C3379 ,C613_=_C3442 ,C613_=_C3496 ,C613_=_C3497 ,\nC613_=_C3498 ,C613_=_C3499 ,C613_=_C3501 ,C613_=_C3502 ,C613_=_C3503 ,C613_=_C3504 ,\nC613_=_C3505 ,C613_=_C3506 ,C613_=_C3507 ,C614_=_C627 ,C614_=_C1136 ,C614_=_C2090 ,\nC614_=_C2291 ,C614_=_C2741 ,C614_=_C2900 ,C614_=_C3720 ,C614_=_C3798 ,C614_=_C3799 ,\nC614_=_C3800 ,C614_=_C3801 ,C614_=_C3804 ,C614_=_C3805 ,C614_=_C3806 ,C614_=_C3807 ,\nC614_=_C3808 ,C627_=_C655 ,C627_=_C682 ,C627_=_C762 ,C627_=_C1683 ,C627_=_C1873 ,\nC627_=_C1961 ,C627_=_C2095 ,C627_=_C2752 ,C627_=_C2910 ,C627_=_C3739 ,C627_=_C3848 ,\nC627_=_C3865 ,C627_=_C3920 ,C627_=_C4002 ,C627_=_C4051 ,C627_=_C4072 ,C629_=_C633 ,\nC629_=_C635 ,C629_=_C648</w:t>
      </w:r>
    </w:p>
    <w:p>
      <w:pPr>
        <w:pStyle w:val="PreformattedText"/>
        <w:bidi w:val="0"/>
        <w:spacing w:before="0" w:after="0"/>
        <w:jc w:val="left"/>
        <w:rPr/>
      </w:pPr>
      <w:r>
        <w:rPr/>
        <w:t xml:space="preserve"> </w:t>
      </w:r>
      <w:r>
        <w:rPr/>
        <w:t>,C629_=_C655 ,C629_=_C735 ,C629_=_C866 ,C629_=_C1055 ,\nC629_=_C1057 ,C629_=_C1058 ,C629_=_C1060 ,C629_=_C1063 ,C629_=_C1064 ,C629_=_C1069 ,\nC629_=_C1070 ,C629_=_C1072 ,C629_=_C1074 ,C629_=_C1076 ,C629_=_C1077 ,C633_=_C635 ,\nC633_=_C648 ,C633_=_C655 ,C633_=_C1332 ,C633_=_C1479 ,C633_=_C1684 ,C633_=_C1725 ,\nC633_=_C1726 ,C633_=_C1728 ,C633_=_C1729 ,C633_=_C1734 ,C633_=_C1735 ,C633_=_C1736 ,\nC633_=_C1737 ,C633_=_C1738 ,C633_=_C1741 ,C633_=_C1743 ,C633_=_C1744 ,C633_=_C1745 ,\nC633_=_C1746 ,C635_=_C648 ,C635_=_C655 ,C635_=_C743 ,C635_=_C1663 ,C635_=_C1942 ,\nC635_=_C2097 ,C635_=_C2149 ,C635_=_C2150 ,C635_=_C2151 ,C635_=_C2154 ,C635_=_C2156 ,\nC635_=_C2157 ,C635_=_C2158 ,C635_=_C2159 ,C635_=_C2161 ,C635_=_C2162 ,C635_=_C2166 ,\nC635_=_C2167 ,C635_=_C2168 ,C648_=_C655 ,C648_=_C755 ,C648_=_C1424 ,C648_=_C1469 ,\nC648_=_C1674 ,C648_=_C1954 ,C648_=_C2071 ,C648_=_C2683 ,C648_=_C2780 ,C648_=_C2891 ,\nC648_=_C3191 ,C648_=_C3555 ,C648_=_C3788 ,C648_=_C3856 ,C648_=_C3873 ,C648_=_C3877 ,\nC655_=_C682 ,C655_=_C762 ,C655_=_C1683 ,C655_=_C1873 ,C655_=_C1961 ,C655_=_C2095 ,\nC655_=_C2752 ,C655_=_C2910 ,C655_=_C3739 ,C655_=_C3848 ,C655_=_C3865 ,C655_=_C3920 ,\nC655_=_C4002 ,C655_=_C4051 ,C655_=_C4072 ,C656_=_C659 ,C656_=_C664 ,C656_=_C665 ,\nC656_=_C670 ,C656_=_C677 ,C656_=_C679 ,C656_=_C682 ,C656_=_C841 ,C656_=_C844 ,\nC656_=_C845 ,C656_=_C846 ,C656_=_C847 ,C656_=_C848 ,C656_=_C850 ,C656_=_C852 ,\nC656_=_C857 ,C656_=_C858 ,C656_=_C859 ,C656_=_C863 ,C659_=_C664 ,C659_=_C665 ,\nC659_=_C670 ,C659_=_C677 ,C659_=_C679 ,C659_=_C682 ,C659_=_C869 ,C659_=_C1503 ,\nC659_=_C1566 ,C659_=_C1567 ,C659_=_C1568 ,C659_=_C1570 ,C659_=_C1571 ,C659_=_C1572 ,\nC659_=_C1575 ,C659_=_C1576 ,C659_=_C1577 ,C659_=_C1580 ,C659_=_C1582 ,C659_=_C1583 ,\nC659_=_C1585 ,C659_=_C1586 ,C659_=_C1588 ,C664_=_C665 ,C664_=_C670 ,C664_=_C677 ,\nC664_=_C679 ,C664_=_C682 ,C664_=_C819 ,C664_=_C1264 ,C664_=_C1432 ,C664_=_C1457 ,\nC664_=_C1753 ,C664_=_C1860 ,C664_=_C1901 ,C664_=_C2057 ,C664_=_C2526 ,C664_=_C2527 ,\nC664_=_C2530 ,C664_=_C2531 ,C664_=_C2532 ,C664_=_C2533 ,C664_=_C2534 ,C664_=_C2535 ,\nC664_=_C2536 ,C665_=_C670 ,C665_=_C677 ,C665_=_C679 ,C665_=_C682 ,C665_=_C690 ,\nC665_=_C874 ,C665_=_C1244 ,C665_=_C2173 ,C665_=_C2374 ,C665_=_C2604 ,C665_=_C2605 ,\nC665_=_C2606 ,C665_=_C2608 ,C665_=_C2609 ,C665_=_C2612 ,C665_=_C2613 ,C665_=_C2615 ,\nC665_=_C2616 ,C665_=_C2617 ,C665_=_C2619 ,C670_=_C677 ,C670_=_C679 ,C670_=_C682 ,\nC670_=_C1299 ,C670_=_C1865 ,C670_=_C1928 ,C670_=_C2735 ,C670_=_C2757 ,C670_=_C2826 ,\nC670_=_C3015 ,C670_=_C3144 ,C670_=_C3288 ,C670_=_C3290 ,C670_=_C3291 ,C670_=_C3292 ,\nC670_=_C3293 ,C670_=_C3297 ,C670_=_C3298 ,C670_=_C3299 ,C677_=_C679 ,C677_=_C682 ,\nC677_=_C1475 ,C677_=_C1803 ,C677_=_C1869 ,C677_=_C2390 ,C677_=_C2747 ,C677_=_C3208 ,\nC677_=_C3233 ,C677_=_C3736 ,C677_=_C3753 ,C677_=_C3762 ,C677_=_C3793 ,C677_=_C3953 ,\nC677_=_C4014 ,C677_=_C4015 ,C677_=_C4017 ,C679_=_C682 ,C679_=_C886 ,C679_=_C1542 ,\nC679_=_C1607 ,C679_=_C1870 ,C679_=_C2202 ,C679_=_C2425 ,C679_=_C2653 ,C679_=_C2748 ,\nC679_=_C3258 ,C679_=_C3708 ,C679_=_C3737 ,C679_=_C3888 ,C679_=_C4006 ,C679_=_C4032 ,\nC679_=_C4033 ,C679_=_C4034 ,C679_=_C4035 ,C679_=_C4036 ,C682_=_C762 ,C682_=_C1683 ,\nC682_=_C1873 ,C682_=_C1961 ,C682_=_C2095 ,C682_=_C2752 ,C682_=_C2910 ,C682_=_C3739 ,\nC682_=_C3848 ,C682_=_C3865 ,C682_=_C3920 ,C682_=_C4002 ,C682_=_C4051 ,C682_=_C4072 ,\nC683_=_C690 ,C683_=_C692 ,C683_=_C696 ,C683_=_C697 ,C683_=_C698 ,C683_=_C704 ,\nC683_=_C708 ,C683_=_C710 ,C683_=_C786 ,C683_=_C787 ,C683_=_C789 ,C683_=_C791 ,\nC683_=_C792 ,C683_=_C794 ,C683_=_C796 ,C683_=_C804 ,C683_=_C805 ,C683_=_C809 ,\nC683_=_C811 ,C690_=_C692 ,C690_=_C696 ,C690_=_C697 ,C690_=_C698 ,C690_=_C704 ,\nC690_=_C708 ,C690_=_C710 ,C690_=_C874 ,C690_=_C1244 ,C690_=_C2173 ,C690_=_C2374 ,\nC690_=_C2604 ,C690_=_C2605 ,C690_=_C2606 ,C690_=_C2608 ,C690_=_C2609 ,C690_=_C2612 ,\nC690_=_C2613 ,C690_=_C2615 ,C690_=_C2616 ,C690_=_C2617 ,C690_=_C2619 ,C692_=_C696 ,\nC692_=_C697 ,C692_=_C698 ,C692_=_C704 ,C692_=_C708 ,C692_=_C710 ,C692_=_C1247 ,\nC692_=_C1385 ,C692_=_C2137 ,C692_=_C2178 ,C692_=_C2379 ,C692_=_C2805 ,C692_=_C2895 ,\nC692_=_C2971 ,C692_=_C2972 ,C692_=_C2975 ,C692_=_C2977 ,C692_=_C2978 ,C692_=_C2979 ,\nC692_=_C2982 ,C692_=_C2983 ,C696_=_C697 ,C696_=_C698 ,C696_=_C704 ,C696_=_C708 ,\nC696_=_C710 ,C696_=_C1341 ,C696_=_C1464 ,C696_=_C3193 ,C696_=_C3267 ,C696_=_C3268 ,\nC696_=_C3270 ,C697_=_C698 ,C697_=_C704 ,C697_=_C708 ,C697_=_C710 ,C697_=_C904 ,\nC697_=_C1203 ,C697_=_C1418 ,C697_=_C2736 ,C697_=_C3225 ,C697_=_C3326 ,C697_=_C3328 ,\nC697_=_C3330 ,C697_=_C3331 ,C697_=_C3332 ,C697_=_C3336 ,C697_=_C3337 ,C697_=_C3338 ,\nC698_=_C704 ,C698_=_C708 ,C698_=_C710 ,C698_=_C1225 ,C698_=_C1516 ,C698_=_C2198 ,\nC698_=_C3163 ,C698_=_C3404 ,C698_=_C3664 ,C698_=_C3665 ,C698_=_C3666 ,C704_=_C708 ,\nC704_=_C710 ,C704_=_C758 ,C704_=_C1499 ,C704_=_C1802 ,C704_=_C1991 ,C704_=_C2222 ,\nC704_=_C2600 ,C704_=_C2783 ,C704_=_C3192 ,C704_=_C3469 ,C704_=_C3560 ,C708_=_C710 ,\nC708_=_C1396 ,C708_=_C1476 ,C708_=_C2145 ,C708_=_C2186 ,C708_=_C2906 ,C708_=_C3209 ,\nC708_=_C3754 ,C708_=_C3955 ,C708_=_C3976 ,C708_=_C3998 ,C708_=_C4057 ,C708_=_C4058 ,\nC710_=_C1724 ,C710_=_C2075 ,C710_=_C2470 ,C710_=_C2525 ,C710_=_C2720 ,C710_=_C2970 ,\nC710_=_C3262 ,C710_=_C3531 ,C710_=_C3613 ,C710_=_C3698 ,C710_=_C3702 ,C720_=_C729 ,\nC720_=_C1105 ,C720_=_C1240 ,C720_=_C1702 ,C720_=_C1965 ,C720_=_C2056 ,C720_=_C2117 ,\nC720_=_C2335 ,C720_=_C2336 ,C720_=_C2338 ,C720_=_C2339 ,C720_=_C2340 ,C720_=_C2341 ,\nC720_=_C2343 ,C720_=_C2344 ,C720_=_C2345 ,C720_=_C2346 ,C720_=_C2348 ,C720_=_C2349 ,\nC720_=_C2350 ,C720_=_C2351 ,C720_=_C2352 ,C729_=_C1113 ,C729_=_C1179 ,C729_=_C1224 ,\nC729_=_C1972 ,C729_=_C2127 ,C729_=_C2497 ,C729_=_C2548 ,C729_=_C2697 ,C729_=_C3053 ,\nC729_=_C3453 ,C729_=_C3454 ,C729_=_C3456 ,C729_=_C3457 ,C729_=_C3458 ,C729_=_C3460 ,\nC735_=_C737 ,C735_=_C743 ,C735_=_C752 ,C735_=_C755 ,C735_=_C758 ,C735_=_C762 ,\nC735_=_C866 ,C735_=_C1055 ,C735_=_C1057 ,C735_=_C1058 ,C735_=_C1060 ,C735_=_C1063 ,\nC735_=_C1064 ,C735_=_C1069 ,C735_=_C1070 ,C735_=_C1072 ,C735_=_C1074 ,C735_=_C1076 ,\nC735_=_C1077 ,C737_=_C743 ,C737_=_C752 ,C737_=_C755 ,C737_=_C758 ,C737_=_C762 ,\nC737_=_C894 ,C737_=_C1200 ,C737_=_C1404 ,C737_=_C1477 ,C737_=_C1639 ,C737_=_C1640 ,\nC737_=_C1641 ,C737_=_C1642 ,C737_=_C1645 ,C737_=_C1649 ,C737_=_C1650 ,C737_=_C1654 ,\nC737_=_C1655 ,C737_=_C1658 ,C737_=_C1660 ,C743_=_C752 ,C743_=_C755 ,C743_=_C758 ,\nC743_=_C762 ,C743_=_C1663 ,C743_=_C1942 ,C743_=_C2097 ,C743_=_C2149 ,C743_=_C2150 ,\nC743_=_C2151 ,C743_=_C2154 ,C743_=_C2156 ,C743_=_C2157 ,C743_=_C2158 ,C743_=_C2159 ,\nC743_=_C2161 ,C743_=_C2162 ,C743_=_C2166 ,C743_=_C2167 ,C743_=_C2168 ,C752_=_C755 ,\nC752_=_C758 ,C752_=_C762 ,C752_=_C1495 ,C752_=_C1778 ,C752_=_C1799 ,C752_=_C1987 ,\nC752_=_C2220 ,C752_=_C2465 ,C752_=_C2520 ,C752_=_C2595 ,C752_=_C3189 ,C752_=_C3254 ,\nC752_=_C3465 ,C752_=_C3729 ,C752_=_C3731 ,C755_=_C758 ,C755_=_C762 ,C755_=_C1424 ,\nC755_=_C1469 ,C755_=_C1674 ,C755_=_C1954 ,C755_=_C2071 ,C755_=_C2683 ,C755_=_C2780 ,\nC755_=_C2891 ,C755_=_C3191 ,C755_=_C3555 ,C755_=_C3788 ,C755_=_C3856 ,C755_=_C3873 ,\nC755_=_C3877 ,C758_=_C762 ,C758_=_C1499 ,C758_=_C1802 ,C758_=_C1991 ,C758_=_C2222 ,\nC758_=_C2600 ,C758_=_C2783 ,C758_=_C3192 ,C758_=_C3469 ,C758_=_C3560 ,C762_=_C1683 ,\nC762_=_C1873 ,C762_=_C1961 ,C762_=_C2095 ,C762_=_C2752 ,C762_=_C2910 ,C762_=_C3739 ,\nC762_=_C3848 ,C762_=_C3865 ,C762_=_C3920 ,C762_=_C4002 ,C762_=_C4051 ,C762_=_C4072 ,\nC777_=_C907 ,C777_=_C2737 ,C777_=_C2774 ,C777_=_C3302 ,C777_=_C3351 ,C777_=_C3412 ,\nC777_=_C3415 ,C777_=_C3416 ,C777_=_C3417 ,C777_=_C3423 ,C777_=_C3424 ,C786_=_C787 ,\nC786_=_C789 ,C786_=_C791 ,C786_=_C792 ,C786_=_C794 ,C786_=_C796 ,C786_=_C804 ,\nC786_=_C805 ,C786_=_C809 ,C786_=_C811 ,C786_=_C1404 ,C786_=_C1406 ,C786_=_C1414 ,\nC786_=_C1418 ,C786_=_C1419 ,C786_=_C1424 ,C787_=_C789 ,C787_=_C791 ,C787_=_C792 ,\nC787_=_C794 ,C787_=_C796 ,C787_=_C804 ,C787_=_C805 ,C787_=_C809 ,C787_=_C811 ,\nC787_=_C1454 ,C787_=_C1456 ,C787_=_C1457 ,C787_=_C1459 ,C787_=_C1461 ,C787_=_C1464 ,\nC787_=_C1465 ,C787_=_C1469 ,C787_=_C1473 ,C787_=_C1474 ,C787_=_C1475 ,C787_=_C1476 ,\nC789_=_C791 ,C789_=_C792 ,C789_=_C794 ,C789_=_C796 ,C789_=_C804 ,C789_=_C805 ,\nC789_=_C809 ,C789_=_C811 ,C789_=_C1829 ,C789_=_C2056 ,C789_=_C2057 ,C789_=_C2062 ,\nC789_=_C2064 ,C789_=_C2071 ,C789_=_C2074 ,C789_=_C2075 ,C791_=_C792 ,C791_=_C794 ,\nC791_=_C796 ,C791_=_C804 ,C791_=_C805 ,C791_=_C809 ,C791_=_C811 ,C791_=_C1832 ,\nC791_=_C2679 ,C791_=_C2683 ,C792_=_C794 ,C792_=_C796 ,C792_=_C804 ,C792_=_C805 ,\nC792_=_C809 ,C792_=_C811 ,C792_=_C971 ,C792_=_C1834 ,C792_=_C2884 ,C792_=_C2891 ,\nC794_=_C796 ,C794_=_C804 ,C794_=_C805 ,C794_=_C809 ,C794_=_C811 ,C794_=_C2151 ,\nC794_=_C3060 ,C794_=_C3061 ,C794_=_C3062 ,C794_=_C3063 ,C794_=_C3075 ,C796_=_C804 ,\nC796_=_C805 ,C796_=_C809 ,C796_=_C811 ,C796_=_C1649 ,C796_=_C1836 ,C796_=_C3154 ,\nC796_=_C3189 ,C796_=_C3191 ,C796_=_C3192 ,C804_=_C805 ,C804_=_C809 ,C804_=_C811 ,\nC804_=_C1580 ,C804_=_C2615 ,C804_=_C3039 ,C804_=_C3366 ,C804_=_C3432 ,C804_=_C3565 ,\nC804_=_C3575 ,C804_=_C3596 ,C804_=_C3779 ,C804_=_C3783 ,C804_=_C3786 ,C805_=_C809 ,\nC805_=_C811 ,C805_=_C858 ,C805_=_C1847 ,C805_=_C3132 ,C805_=_C3158 ,C805_=_C3454 ,\nC805_=_C3788 ,C805_=_C3789 ,C809_=_C811 ,C809_=_C2167 ,C809_=_C3374 ,C809_=_C3438 ,\nC809_=_C3569 ,C809_=_C3582 ,C809_=_C4088 ,C811_=_C3376 ,C811_=_C3440 ,C811_=_C3571 ,\nC811_=_C3584 ,C811_=_C3666 ,C811_=_C4097 ,C819_=_C820 ,C819_=_C823 ,C819_=_C824 ,\nC819_=_C834 ,C819_=_C835 ,C819_=_C840 ,C819_=_C1264 ,C819_=_C1432 ,C819_=_C1457 ,\nC819_=_C1753 ,C819_=_C1860 ,C819_=_C1901 ,C819_=_C2057 ,C819_=_C2526 ,C819_=_C2527 ,\nC819_=_C2530 ,C819_=_C2531 ,C819_=_C2532 ,C819_=_C2533 ,C819_=_C2534 ,C819_=_C2535 ,\nC819_=_C2536 ,C820_=_C823 ,C820_=_C824 ,C820_=_C834 ,C820_=_C835 ,C820_=_C840 ,\nC820_=_C1296 ,C820_=_C1386 ,C820_=_C1670 ,C820_=_C2004 ,C820_=_C2858 ,C820_=_C3011 ,\nC820_=_C3033 ,C820_=_C3035 ,C820_=_C3037 ,C820_=_C3038 ,C820_=_C3039</w:t>
      </w:r>
    </w:p>
    <w:p>
      <w:pPr>
        <w:pStyle w:val="PreformattedText"/>
        <w:bidi w:val="0"/>
        <w:spacing w:before="0" w:after="0"/>
        <w:jc w:val="left"/>
        <w:rPr/>
      </w:pPr>
      <w:r>
        <w:rPr/>
        <w:t xml:space="preserve"> </w:t>
      </w:r>
      <w:r>
        <w:rPr/>
        <w:t>,C820_=_C3040 ,\nC820_=_C3041 ,C820_=_C3043 ,C820_=_C3045 ,C820_=_C3046 ,C820_=_C3047 ,C820_=_C3048 ,\nC820_=_C3049 ,C823_=_C824 ,C823_=_C834 ,C823_=_C835 ,C823_=_C840 ,C823_=_C1271 ,\nC823_=_C1440 ,C823_=_C1465 ,C823_=_C1755 ,C823_=_C1908 ,C823_=_C2064 ,C823_=_C2914 ,\nC823_=_C3085 ,C823_=_C3443 ,C823_=_C3510 ,C823_=_C3511 ,C823_=_C3512 ,C823_=_C3513 ,\nC823_=_C3514 ,C823_=_C3515 ,C823_=_C3516 ,C823_=_C3519 ,C824_=_C834 ,C824_=_C835 ,\nC824_=_C840 ,C824_=_C1515 ,C824_=_C2461 ,C824_=_C2517 ,C824_=_C2594 ,C824_=_C2727 ,\nC824_=_C3253 ,C824_=_C3464 ,C824_=_C3522 ,C824_=_C3594 ,C824_=_C3596 ,C824_=_C3597 ,\nC824_=_C3598 ,C824_=_C3599 ,C824_=_C3601 ,C824_=_C3602 ,C824_=_C3603 ,C834_=_C835 ,\nC834_=_C840 ,C834_=_C1138 ,C834_=_C2293 ,C834_=_C2781 ,C834_=_C3557 ,C834_=_C3631 ,\nC834_=_C3722 ,C834_=_C3779 ,C834_=_C3879 ,C834_=_C3960 ,C834_=_C3962 ,C834_=_C3963 ,\nC835_=_C840 ,C835_=_C1450 ,C835_=_C1473 ,C835_=_C1763 ,C835_=_C1782 ,C835_=_C2074 ,\nC835_=_C2782 ,C835_=_C3558 ,C835_=_C3869 ,C835_=_C3899 ,C835_=_C3905 ,C835_=_C3966 ,\nC835_=_C3968 ,C840_=_C1026 ,C840_=_C1196 ,C840_=_C1612 ,C840_=_C1872 ,C840_=_C2039 ,\nC840_=_C2116 ,C840_=_C2207 ,C840_=_C2786 ,C840_=_C3612 ,C840_=_C3637 ,C840_=_C3759 ,\nC840_=_C3776 ,C840_=_C3786 ,C840_=_C3884 ,C840_=_C3951 ,C840_=_C3974 ,C840_=_C3986 ,\nC840_=_C4071 ,C840_=_C4078 ,C840_=_C4101 ,C841_=_C844 ,C841_=_C845 ,C841_=_C846 ,\nC841_=_C847 ,C841_=_C848 ,C841_=_C850 ,C841_=_C852 ,C841_=_C857 ,C841_=_C858 ,\nC841_=_C859 ,C841_=_C863 ,C841_=_C911 ,C841_=_C912 ,C841_=_C920 ,C844_=_C845 ,\nC844_=_C846 ,C844_=_C847 ,C844_=_C848 ,C844_=_C850 ,C844_=_C852 ,C844_=_C857 ,\nC844_=_C858 ,C844_=_C859 ,C844_=_C863 ,C844_=_C934 ,C844_=_C957 ,C844_=_C1010 ,\nC844_=_C1017 ,C844_=_C1026 ,C845_=_C846 ,C845_=_C847 ,C845_=_C848 ,C845_=_C850 ,\nC845_=_C852 ,C845_=_C857 ,C845_=_C858 ,C845_=_C859 ,C845_=_C863 ,C845_=_C1217 ,\nC845_=_C1220 ,C845_=_C1221 ,C845_=_C1224 ,C845_=_C1225 ,C845_=_C1230 ,C846_=_C847 ,\nC846_=_C848 ,C846_=_C850 ,C846_=_C852 ,C846_=_C857 ,C846_=_C858 ,C846_=_C859 ,\nC846_=_C863 ,C846_=_C935 ,C846_=_C960 ,C846_=_C1317 ,C846_=_C1327 ,C847_=_C848 ,\nC847_=_C850 ,C847_=_C852 ,C847_=_C857 ,C847_=_C858 ,C847_=_C859 ,C847_=_C863 ,\nC847_=_C938 ,C847_=_C961 ,C847_=_C1684 ,C847_=_C1686 ,C848_=_C850 ,C848_=_C852 ,\nC848_=_C857 ,C848_=_C858 ,C848_=_C859 ,C848_=_C863 ,C848_=_C1860 ,C848_=_C1865 ,\nC848_=_C1869 ,C848_=_C1870 ,C848_=_C1872 ,C848_=_C1873 ,C850_=_C852 ,C850_=_C857 ,\nC850_=_C858 ,C850_=_C859 ,C850_=_C863 ,C850_=_C2495 ,C850_=_C2496 ,C850_=_C2497 ,\nC850_=_C2505 ,C852_=_C857 ,C852_=_C858 ,C852_=_C859 ,C852_=_C863 ,C852_=_C1728 ,\nC852_=_C2526 ,C852_=_C2735 ,C852_=_C2736 ,C852_=_C2737 ,C852_=_C2741 ,C852_=_C2745 ,\nC852_=_C2747 ,C852_=_C2748 ,C852_=_C2752 ,C857_=_C858 ,C857_=_C859 ,C857_=_C863 ,\nC857_=_C1846 ,C857_=_C2532 ,C857_=_C2991 ,C857_=_C3244 ,C857_=_C3292 ,C857_=_C3736 ,\nC857_=_C3737 ,C857_=_C3739 ,C858_=_C859 ,C858_=_C863 ,C858_=_C1847 ,C858_=_C3132 ,\nC858_=_C3158 ,C858_=_C3454 ,C858_=_C3788 ,C858_=_C3789 ,C859_=_C863 ,C859_=_C2534 ,\nC859_=_C3135 ,C859_=_C3159 ,C859_=_C3332 ,C859_=_C3417 ,C859_=_C3456 ,C859_=_C3514 ,\nC859_=_C3801 ,C859_=_C3868 ,C859_=_C3869 ,C859_=_C3870 ,C863_=_C954 ,C863_=_C976 ,\nC863_=_C1562 ,C863_=_C1744 ,C863_=_C2054 ,C863_=_C4034 ,C865_=_C866 ,C865_=_C869 ,\nC865_=_C874 ,C865_=_C881 ,C865_=_C884 ,C865_=_C886 ,C865_=_C912 ,C865_=_C957 ,\nC865_=_C959 ,C865_=_C960 ,C865_=_C961 ,C865_=_C962 ,C865_=_C964 ,C865_=_C965 ,\nC865_=_C966 ,C865_=_C967 ,C865_=_C968 ,C865_=_C969 ,C865_=_C970 ,C865_=_C971 ,\nC865_=_C972 ,C865_=_C973 ,C865_=_C974 ,C865_=_C976 ,C865_=_C977 ,C866_=_C869 ,\nC866_=_C874 ,C866_=_C881 ,C866_=_C884 ,C866_=_C886 ,C866_=_C1055 ,C866_=_C1057 ,\nC866_=_C1058 ,C866_=_C1060 ,C866_=_C1063 ,C866_=_C1064 ,C866_=_C1069 ,C866_=_C1070 ,\nC866_=_C1072 ,C866_=_C1074 ,C866_=_C1076 ,C866_=_C1077 ,C869_=_C874 ,C869_=_C881 ,\nC869_=_C884 ,C869_=_C886 ,C869_=_C1503 ,C869_=_C1566 ,C869_=_C1567 ,C869_=_C1568 ,\nC869_=_C1570 ,C869_=_C1571 ,C869_=_C1572 ,C869_=_C1575 ,C869_=_C1576 ,C869_=_C1577 ,\nC869_=_C1580 ,C869_=_C1582 ,C869_=_C1583 ,C869_=_C1585 ,C869_=_C1586 ,C869_=_C1588 ,\nC874_=_C881 ,C874_=_C884 ,C874_=_C886 ,C874_=_C1244 ,C874_=_C2173 ,C874_=_C2374 ,\nC874_=_C2604 ,C874_=_C2605 ,C874_=_C2606 ,C874_=_C2608 ,C874_=_C2609 ,C874_=_C2612 ,\nC874_=_C2613 ,C874_=_C2615 ,C874_=_C2616 ,C874_=_C2617 ,C874_=_C2619 ,C881_=_C884 ,\nC881_=_C886 ,C881_=_C1343 ,C881_=_C1537 ,C881_=_C1601 ,C881_=_C1929 ,C881_=_C2649 ,\nC881_=_C2759 ,C881_=_C2828 ,C881_=_C3252 ,C881_=_C3538 ,C881_=_C3539 ,C881_=_C3540 ,\nC881_=_C3543 ,C881_=_C3545 ,C881_=_C3546 ,C881_=_C3547 ,C881_=_C3549 ,C884_=_C886 ,\nC884_=_C1094 ,C884_=_C1230 ,C884_=_C1474 ,C884_=_C2435 ,C884_=_C2505 ,C884_=_C2523 ,\nC884_=_C3207 ,C884_=_C3282 ,C884_=_C3489 ,C884_=_C3752 ,C884_=_C3789 ,C884_=_C3870 ,\nC884_=_C3952 ,C884_=_C3996 ,C886_=_C1542 ,C886_=_C1607 ,C886_=_C1870 ,C886_=_C2202 ,\nC886_=_C2425 ,C886_=_C2653 ,C886_=_C2748 ,C886_=_C3258 ,C886_=_C3708 ,C886_=_C3737 ,\nC886_=_C3888 ,C886_=_C4006 ,C886_=_C4032 ,C886_=_C4033 ,C886_=_C4034 ,C886_=_C4035 ,\nC886_=_C4036 ,C894_=_C904 ,C894_=_C906 ,C894_=_C907 ,C894_=_C1200 ,C894_=_C1404 ,\nC894_=_C1477 ,C894_=_C1639 ,C894_=_C1640 ,C894_=_C1641 ,C894_=_C1642 ,C894_=_C1645 ,\nC894_=_C1649 ,C894_=_C1650 ,C894_=_C1654 ,C894_=_C1655 ,C894_=_C1658 ,C894_=_C1660 ,\nC904_=_C906 ,C904_=_C907 ,C904_=_C1203 ,C904_=_C1418 ,C904_=_C2736 ,C904_=_C3225 ,\nC904_=_C3326 ,C904_=_C3328 ,C904_=_C3330 ,C904_=_C3331 ,C904_=_C3332 ,C904_=_C3336 ,\nC904_=_C3337 ,C904_=_C3338 ,C906_=_C907 ,C906_=_C1205 ,C906_=_C1419 ,C906_=_C1776 ,\nC906_=_C2458 ,C906_=_C2515 ,C906_=_C3226 ,C906_=_C3251 ,C906_=_C3393 ,C906_=_C3396 ,\nC906_=_C3399 ,C906_=_C3400 ,C906_=_C3402 ,C907_=_C2737 ,C907_=_C2774 ,C907_=_C3302 ,\nC907_=_C3351 ,C907_=_C3412 ,C907_=_C3415 ,C907_=_C3416 ,C907_=_C3417 ,C907_=_C3423 ,\nC907_=_C3424 ,C911_=_C912 ,C911_=_C920 ,C911_=_C934 ,C911_=_C935 ,C911_=_C938 ,\nC911_=_C940 ,C911_=_C942 ,C911_=_C943 ,C911_=_C945 ,C911_=_C948 ,C911_=_C951 ,\nC911_=_C952 ,C911_=_C954 ,C911_=_C955 ,C911_=_C956 ,C912_=_C920 ,C912_=_C957 ,\nC912_=_C959 ,C912_=_C960 ,C912_=_C961 ,C912_=_C962 ,C912_=_C964 ,C912_=_C965 ,\nC912_=_C966 ,C912_=_C967 ,C912_=_C968 ,C912_=_C969 ,C912_=_C970 ,C912_=_C971 ,\nC912_=_C972 ,C912_=_C973 ,C912_=_C974 ,C912_=_C976 ,C912_=_C977 ,C920_=_C1010 ,\nC920_=_C1122 ,C920_=_C1289 ,C920_=_C1317 ,C920_=_C1686 ,C920_=_C2040 ,C920_=_C2043 ,\nC920_=_C2045 ,C920_=_C2047 ,C920_=_C2048 ,C920_=_C2049 ,C920_=_C2053 ,C920_=_C2054 ,\nC920_=_C2055 ,C934_=_C935 ,C934_=_C938 ,C934_=_C940 ,C934_=_C942 ,C934_=_C943 ,\nC934_=_C945 ,C934_=_C948 ,C934_=_C951 ,C934_=_C952 ,C934_=_C954 ,C934_=_C955 ,\nC934_=_C956 ,C934_=_C957 ,C934_=_C1010 ,C934_=_C1017 ,C934_=_C1026 ,C935_=_C938 ,\nC935_=_C940 ,C935_=_C942 ,C935_=_C943 ,C935_=_C945 ,C935_=_C948 ,C935_=_C951 ,\nC935_=_C952 ,C935_=_C954 ,C935_=_C955 ,C935_=_C956 ,C935_=_C960 ,C935_=_C1317 ,\nC935_=_C1327 ,C938_=_C940 ,C938_=_C942 ,C938_=_C943 ,C938_=_C945 ,C938_=_C948 ,\nC938_=_C951 ,C938_=_C952 ,C938_=_C954 ,C938_=_C955 ,C938_=_C956 ,C938_=_C961 ,\nC938_=_C1684 ,C938_=_C1686 ,C940_=_C942 ,C940_=_C943 ,C940_=_C945 ,C940_=_C948 ,\nC940_=_C951 ,C940_=_C952 ,C940_=_C954 ,C940_=_C955 ,C940_=_C956 ,C940_=_C1566 ,\nC940_=_C1774 ,C940_=_C1776 ,C940_=_C1778 ,C940_=_C1780 ,C940_=_C1782 ,C940_=_C1788 ,\nC942_=_C943 ,C942_=_C945 ,C942_=_C948 ,C942_=_C951 ,C942_=_C952 ,C942_=_C954 ,\nC942_=_C955 ,C942_=_C956 ,C942_=_C1060 ,C942_=_C1549 ,C942_=_C1641 ,C942_=_C1725 ,\nC942_=_C2189 ,C942_=_C2190 ,C942_=_C2192 ,C942_=_C2194 ,C942_=_C2195 ,C942_=_C2196 ,\nC942_=_C2198 ,C942_=_C2202 ,C942_=_C2207 ,C943_=_C945 ,C943_=_C948 ,C943_=_C951 ,\nC943_=_C952 ,C943_=_C954 ,C943_=_C955 ,C943_=_C956 ,C943_=_C1550 ,C943_=_C1726 ,\nC943_=_C2425 ,C945_=_C948 ,C945_=_C951 ,C945_=_C952 ,C945_=_C954 ,C945_=_C955 ,\nC945_=_C956 ,C945_=_C1552 ,C945_=_C1737 ,C945_=_C2327 ,C945_=_C3496 ,C945_=_C3512 ,\nC945_=_C3564 ,C945_=_C3574 ,C945_=_C3707 ,C945_=_C3708 ,C948_=_C951 ,C948_=_C952 ,\nC948_=_C954 ,C948_=_C955 ,C948_=_C956 ,C948_=_C1556 ,C948_=_C1738 ,C948_=_C2874 ,\nC948_=_C3041 ,C948_=_C3498 ,C948_=_C3888 ,C951_=_C952 ,C951_=_C954 ,C951_=_C955 ,\nC951_=_C956 ,C951_=_C1560 ,C951_=_C1743 ,C951_=_C4032 ,C952_=_C954 ,C952_=_C955 ,\nC952_=_C956 ,C952_=_C1586 ,C952_=_C2309 ,C952_=_C3399 ,C952_=_C3437 ,C952_=_C3602 ,\nC952_=_C3729 ,C952_=_C3840 ,C952_=_C3966 ,C952_=_C4083 ,C954_=_C955 ,C954_=_C956 ,\nC954_=_C976 ,C954_=_C1562 ,C954_=_C1744 ,C954_=_C2054 ,C954_=_C4034 ,C955_=_C956 ,\nC955_=_C1167 ,C955_=_C1563 ,C955_=_C1745 ,C955_=_C2982 ,C955_=_C3250 ,C955_=_C3987 ,\nC955_=_C4035 ,C955_=_C4057 ,C956_=_C1588 ,C956_=_C3402 ,C956_=_C3573 ,C956_=_C3731 ,\nC956_=_C3843 ,C956_=_C3968 ,C956_=_C4098 ,C957_=_C959 ,C957_=_C960 ,C957_=_C961 ,\nC957_=_C962 ,C957_=_C964 ,C957_=_C965 ,C957_=_C966 ,C957_=_C967 ,C957_=_C968 ,\nC957_=_C969 ,C957_=_C970 ,C957_=_C971 ,C957_=_C972 ,C957_=_C973 ,C957_=_C974 ,\nC957_=_C976 ,C957_=_C977 ,C957_=_C1010 ,C957_=_C1017 ,C957_=_C1026 ,C959_=_C960 ,\nC959_=_C961 ,C959_=_C962 ,C959_=_C964 ,C959_=_C965 ,C959_=_C966 ,C959_=_C967 ,\nC959_=_C968 ,C959_=_C969 ,C959_=_C970 ,C959_=_C971 ,C959_=_C972 ,C959_=_C973 ,\nC959_=_C974 ,C959_=_C976 ,C959_=_C977 ,C959_=_C1055 ,C959_=_C1084 ,C959_=_C1087 ,\nC959_=_C1094 ,C960_=_C961 ,C960_=_C962 ,C960_=_C964 ,C960_=_C965 ,C960_=_C966 ,\nC960_=_C967 ,C960_=_C968 ,C960_=_C969 ,C960_=_C970 ,C960_=_C971 ,C960_=_C972 ,\nC960_=_C973 ,C960_=_C974 ,C960_=_C976 ,C960_=_C977 ,C960_=_C1317 ,C960_=_C1327 ,\nC961_=_C962 ,C961_=_C964 ,C961_=_C965 ,C961_=_C966 ,C961_=_C967 ,C961_=_C968 ,\nC961_=_C969 ,C961_=_C970 ,C961_=_C971 ,C961_=_C972 ,C961_=_C973 ,C961_=_C974 ,\nC961_=_C976 ,C961_=_C977 ,C961_=_C1684 ,C961_=_C1686 ,C962_=_C964 ,C962_=_C965 ,\nC962_=_C966 ,C962_=_C967 ,C962_=_C968 ,C962_=_C969 ,C962_=_C970 ,C962_=_C971 ,\nC962_=_C972 ,C962_=_C973 ,C962_=_C974 ,C962_=_C976 ,C962_=_C977 ,C962_=_C2039 ,\nC964_=_C965 ,C964_=_C966 ,C964_=_C967 ,C964_=_C968 ,C964_=_C969</w:t>
      </w:r>
    </w:p>
    <w:p>
      <w:pPr>
        <w:pStyle w:val="PreformattedText"/>
        <w:bidi w:val="0"/>
        <w:spacing w:before="0" w:after="0"/>
        <w:jc w:val="left"/>
        <w:rPr/>
      </w:pPr>
      <w:r>
        <w:rPr/>
        <w:t xml:space="preserve"> </w:t>
      </w:r>
      <w:r>
        <w:rPr/>
        <w:t>,C964_=_C970 ,\nC964_=_C971 ,C964_=_C972 ,C964_=_C973 ,C964_=_C974 ,C964_=_C976 ,C964_=_C977 ,\nC964_=_C1830 ,C964_=_C2082 ,C964_=_C2090 ,C964_=_C2095 ,C965_=_C966 ,C965_=_C967 ,\nC965_=_C968 ,C965_=_C969 ,C965_=_C970 ,C965_=_C971 ,C965_=_C972 ,C965_=_C973 ,\nC965_=_C974 ,C965_=_C976 ,C965_=_C977 ,C965_=_C2040 ,C965_=_C2285 ,C965_=_C2287 ,\nC965_=_C2291 ,C965_=_C2293 ,C966_=_C967 ,C966_=_C968 ,C966_=_C969 ,C966_=_C970 ,\nC966_=_C971 ,C966_=_C972 ,C966_=_C973 ,C966_=_C974 ,C966_=_C976 ,C966_=_C977 ,\nC966_=_C1063 ,C966_=_C2435 ,C967_=_C968 ,C967_=_C969 ,C967_=_C970 ,C967_=_C971 ,\nC967_=_C972 ,C967_=_C973 ,C967_=_C974 ,C967_=_C976 ,C967_=_C977 ,C967_=_C1064 ,\nC967_=_C2259 ,C967_=_C2507 ,C967_=_C2508 ,C967_=_C2515 ,C967_=_C2517 ,C967_=_C2520 ,\nC967_=_C2521 ,C967_=_C2523 ,C967_=_C2525 ,C968_=_C969 ,C968_=_C970 ,C968_=_C971 ,\nC968_=_C972 ,C968_=_C973 ,C968_=_C974 ,C968_=_C976 ,C968_=_C977 ,C968_=_C2336 ,\nC968_=_C2547 ,C968_=_C2548 ,C968_=_C2551 ,C969_=_C970 ,C969_=_C971 ,C969_=_C972 ,\nC969_=_C973 ,C969_=_C974 ,C969_=_C976 ,C969_=_C977 ,C969_=_C2841 ,C969_=_C2843 ,\nC970_=_C971 ,C970_=_C972 ,C970_=_C973 ,C970_=_C974 ,C970_=_C976 ,C970_=_C977 ,\nC970_=_C2855 ,C970_=_C2858 ,C971_=_C972 ,C971_=_C973 ,C971_=_C974 ,C971_=_C976 ,\nC971_=_C977 ,C971_=_C1834 ,C971_=_C2884 ,C971_=_C2891 ,C972_=_C973 ,C972_=_C974 ,\nC972_=_C976 ,C972_=_C977 ,C972_=_C1069 ,C972_=_C3282 ,C973_=_C974 ,C973_=_C976 ,\nC973_=_C977 ,C973_=_C1070 ,C973_=_C1576 ,C973_=_C2613 ,C973_=_C2664 ,C973_=_C3489 ,\nC974_=_C976 ,C974_=_C977 ,C974_=_C3669 ,C976_=_C977 ,C976_=_C1562 ,C976_=_C1744 ,\nC976_=_C2054 ,C976_=_C4034 ,C977_=_C1077 ,C977_=_C3506 ,C977_=_C3996 ,C991_=_C1756 ,\nC991_=_C1930 ,C991_=_C2460 ,C991_=_C3062 ,C991_=_C3086 ,C991_=_C3444 ,C991_=_C3563 ,\nC991_=_C3564 ,C991_=_C3565 ,C991_=_C3567 ,C991_=_C3568 ,C991_=_C3569 ,C991_=_C3571 ,\nC991_=_C3572 ,C991_=_C3573 ,C1010_=_C1017 ,C1010_=_C1026 ,C1010_=_C1122 ,C1010_=_C1289 ,\nC1010_=_C1317 ,C1010_=_C1686 ,C1010_=_C2040 ,C1010_=_C2043 ,C1010_=_C2045 ,C1010_=_C2047 ,\nC1010_=_C2048 ,C1010_=_C2049 ,C1010_=_C2053 ,C1010_=_C2054 ,C1010_=_C2055 ,C1017_=_C1026 ,\nC1017_=_C1438 ,C1017_=_C2773 ,C1017_=_C2792 ,C1017_=_C2811 ,C1017_=_C3060 ,C1017_=_C3176 ,\nC1017_=_C3363 ,C1017_=_C3366 ,C1017_=_C3368 ,C1017_=_C3369 ,C1017_=_C3373 ,C1017_=_C3374 ,\nC1017_=_C3376 ,C1017_=_C3377 ,C1026_=_C1196 ,C1026_=_C1612 ,C1026_=_C1872 ,C1026_=_C2039 ,\nC1026_=_C2116 ,C1026_=_C2207 ,C1026_=_C2786 ,C1026_=_C3612 ,C1026_=_C3637 ,C1026_=_C3759 ,\nC1026_=_C3776 ,C1026_=_C3786 ,C1026_=_C3884 ,C1026_=_C3951 ,C1026_=_C3974 ,C1026_=_C3986 ,\nC1026_=_C4071 ,C1026_=_C4078 ,C1026_=_C4101 ,C1032_=_C1041 ,C1032_=_C1084 ,C1032_=_C1104 ,\nC1032_=_C1217 ,C1032_=_C1239 ,C1032_=_C1291 ,C1032_=_C1964 ,C1032_=_C1979 ,C1032_=_C2189 ,\nC1032_=_C2225 ,C1032_=_C2299 ,C1032_=_C2305 ,C1032_=_C2306 ,C1032_=_C2307 ,C1032_=_C2308 ,\nC1032_=_C2309 ,C1032_=_C2310 ,C1032_=_C2311 ,C1032_=_C2312 ,C1041_=_C1180 ,C1041_=_C1388 ,\nC1041_=_C2287 ,C1041_=_C2403 ,C1041_=_C2574 ,C1041_=_C3084 ,C1041_=_C3379 ,C1041_=_C3442 ,\nC1041_=_C3496 ,C1041_=_C3497 ,C1041_=_C3498 ,C1041_=_C3499 ,C1041_=_C3501 ,C1041_=_C3502 ,\nC1041_=_C3503 ,C1041_=_C3504 ,C1041_=_C3505 ,C1041_=_C3506 ,C1041_=_C3507 ,C1055_=_C1057 ,\nC1055_=_C1058 ,C1055_=_C1060 ,C1055_=_C1063 ,C1055_=_C1064 ,C1055_=_C1069 ,C1055_=_C1070 ,\nC1055_=_C1072 ,C1055_=_C1074 ,C1055_=_C1076 ,C1055_=_C1077 ,C1055_=_C1084 ,C1055_=_C1087 ,\nC1055_=_C1094 ,C1057_=_C1058 ,C1057_=_C1060 ,C1057_=_C1063 ,C1057_=_C1064 ,C1057_=_C1069 ,\nC1057_=_C1070 ,C1057_=_C1072 ,C1057_=_C1074 ,C1057_=_C1076 ,C1057_=_C1077 ,C1057_=_C1663 ,\nC1057_=_C1664 ,C1057_=_C1667 ,C1057_=_C1670 ,C1057_=_C1674 ,C1057_=_C1683 ,C1058_=_C1060 ,\nC1058_=_C1063 ,C1058_=_C1064 ,C1058_=_C1069 ,C1058_=_C1070 ,C1058_=_C1072 ,C1058_=_C1074 ,\nC1058_=_C1076 ,C1058_=_C1077 ,C1058_=_C1942 ,C1058_=_C1954 ,C1058_=_C1961 ,C1060_=_C1063 ,\nC1060_=_C1064 ,C1060_=_C1069 ,C1060_=_C1070 ,C1060_=_C1072 ,C1060_=_C1074 ,C1060_=_C1076 ,\nC1060_=_C1077 ,C1060_=_C1549 ,C1060_=_C1641 ,C1060_=_C1725 ,C1060_=_C2189 ,C1060_=_C2190 ,\nC1060_=_C2192 ,C1060_=_C2194 ,C1060_=_C2195 ,C1060_=_C2196 ,C1060_=_C2198 ,C1060_=_C2202 ,\nC1060_=_C2207 ,C1063_=_C1064 ,C1063_=_C1069 ,C1063_=_C1070 ,C1063_=_C1072 ,C1063_=_C1074 ,\nC1063_=_C1076 ,C1063_=_C1077 ,C1063_=_C2435 ,C1064_=_C1069 ,C1064_=_C1070 ,C1064_=_C1072 ,\nC1064_=_C1074 ,C1064_=_C1076 ,C1064_=_C1077 ,C1064_=_C2259 ,C1064_=_C2507 ,C1064_=_C2508 ,\nC1064_=_C2515 ,C1064_=_C2517 ,C1064_=_C2520 ,C1064_=_C2521 ,C1064_=_C2523 ,C1064_=_C2525 ,\nC1069_=_C1070 ,C1069_=_C1072 ,C1069_=_C1074 ,C1069_=_C1076 ,C1069_=_C1077 ,C1069_=_C3282 ,\nC1070_=_C1072 ,C1070_=_C1074 ,C1070_=_C1076 ,C1070_=_C1077 ,C1070_=_C1576 ,C1070_=_C2613 ,\nC1070_=_C2664 ,C1070_=_C3489 ,C1072_=_C1074 ,C1072_=_C1076 ,C1072_=_C1077 ,C1072_=_C2159 ,\nC1072_=_C2305 ,C1072_=_C3856 ,C1072_=_C3865 ,C1074_=_C1076 ,C1074_=_C1077 ,C1074_=_C2162 ,\nC1074_=_C3873 ,C1074_=_C3920 ,C1076_=_C1077 ,C1076_=_C2166 ,C1076_=_C2332 ,C1076_=_C3877 ,\nC1076_=_C4071 ,C1076_=_C4072 ,C1077_=_C3506 ,C1077_=_C3996 ,C1084_=_C1087 ,C1084_=_C1094 ,\nC1084_=_C1104 ,C1084_=_C1217 ,C1084_=_C1239 ,C1084_=_C1291 ,C1084_=_C1964 ,C1084_=_C1979 ,\nC1084_=_C2189 ,C1084_=_C2225 ,C1084_=_C2299 ,C1084_=_C2305 ,C1084_=_C2306 ,C1084_=_C2307 ,\nC1084_=_C2308 ,C1084_=_C2309 ,C1084_=_C2310 ,C1084_=_C2311 ,C1084_=_C2312 ,C1087_=_C1094 ,\nC1087_=_C1265 ,C1087_=_C1774 ,C1087_=_C2192 ,C1087_=_C2227 ,C1087_=_C2473 ,C1087_=_C2569 ,\nC1087_=_C2660 ,C1087_=_C2663 ,C1087_=_C2664 ,C1087_=_C2665 ,C1087_=_C2666 ,C1087_=_C2667 ,\nC1087_=_C2669 ,C1087_=_C2670 ,C1087_=_C2671 ,C1087_=_C2672 ,C1087_=_C2673 ,C1087_=_C2674 ,\nC1087_=_C2675 ,C1094_=_C1230 ,C1094_=_C1474 ,C1094_=_C2435 ,C1094_=_C2505 ,C1094_=_C2523 ,\nC1094_=_C3207 ,C1094_=_C3282 ,C1094_=_C3489 ,C1094_=_C3752 ,C1094_=_C3789 ,C1094_=_C3870 ,\nC1094_=_C3952 ,C1094_=_C3996 ,C1104_=_C1105 ,C1104_=_C1113 ,C1104_=_C1217 ,C1104_=_C1239 ,\nC1104_=_C1291 ,C1104_=_C1964 ,C1104_=_C1979 ,C1104_=_C2189 ,C1104_=_C2225 ,C1104_=_C2299 ,\nC1104_=_C2305 ,C1104_=_C2306 ,C1104_=_C2307 ,C1104_=_C2308 ,C1104_=_C2309 ,C1104_=_C2310 ,\nC1104_=_C2311 ,C1104_=_C2312 ,C1105_=_C1113 ,C1105_=_C1240 ,C1105_=_C1702 ,C1105_=_C1965 ,\nC1105_=_C2056 ,C1105_=_C2117 ,C1105_=_C2335 ,C1105_=_C2336 ,C1105_=_C2338 ,C1105_=_C2339 ,\nC1105_=_C2340 ,C1105_=_C2341 ,C1105_=_C2343 ,C1105_=_C2344 ,C1105_=_C2345 ,C1105_=_C2346 ,\nC1105_=_C2348 ,C1105_=_C2349 ,C1105_=_C2350 ,C1105_=_C2351 ,C1105_=_C2352 ,C1113_=_C1179 ,\nC1113_=_C1224 ,C1113_=_C1972 ,C1113_=_C2127 ,C1113_=_C2497 ,C1113_=_C2548 ,C1113_=_C2697 ,\nC1113_=_C3053 ,C1113_=_C3453 ,C1113_=_C3454 ,C1113_=_C3456 ,C1113_=_C3457 ,C1113_=_C3458 ,\nC1113_=_C3460 ,C1122_=_C1132 ,C1122_=_C1136 ,C1122_=_C1138 ,C1122_=_C1289 ,C1122_=_C1317 ,\nC1122_=_C1686 ,C1122_=_C2040 ,C1122_=_C2043 ,C1122_=_C2045 ,C1122_=_C2047 ,C1122_=_C2048 ,\nC1122_=_C2049 ,C1122_=_C2053 ,C1122_=_C2054 ,C1122_=_C2055 ,C1132_=_C1136 ,C1132_=_C1138 ,\nC1132_=_C1294 ,C1132_=_C1507 ,C1132_=_C2194 ,C1132_=_C2285 ,C1132_=_C2841 ,C1132_=_C2987 ,\nC1132_=_C2989 ,C1132_=_C2990 ,C1132_=_C2991 ,C1132_=_C2993 ,C1132_=_C2994 ,C1132_=_C2996 ,\nC1132_=_C2997 ,C1136_=_C1138 ,C1136_=_C2090 ,C1136_=_C2291 ,C1136_=_C2741 ,C1136_=_C2900 ,\nC1136_=_C3720 ,C1136_=_C3798 ,C1136_=_C3799 ,C1136_=_C3800 ,C1136_=_C3801 ,C1136_=_C3804 ,\nC1136_=_C3805 ,C1136_=_C3806 ,C1136_=_C3807 ,C1136_=_C3808 ,C1138_=_C2293 ,C1138_=_C2781 ,\nC1138_=_C3557 ,C1138_=_C3631 ,C1138_=_C3722 ,C1138_=_C3779 ,C1138_=_C3879 ,C1138_=_C3960 ,\nC1138_=_C3962 ,C1138_=_C3963 ,C1142_=_C1143 ,C1142_=_C1144 ,C1142_=_C1146 ,C1142_=_C1147 ,\nC1142_=_C1148 ,C1142_=_C1150 ,C1142_=_C1151 ,C1142_=_C1155 ,C1142_=_C1156 ,C1142_=_C1157 ,\nC1142_=_C1159 ,C1142_=_C1160 ,C1142_=_C1161 ,C1142_=_C1162 ,C1142_=_C1163 ,C1142_=_C1165 ,\nC1142_=_C1167 ,C1142_=_C1169 ,C1142_=_C1171 ,C1142_=_C1179 ,C1142_=_C1180 ,C1142_=_C1184 ,\nC1142_=_C1194 ,C1142_=_C1196 ,C1143_=_C1144 ,C1143_=_C1146 ,C1143_=_C1147 ,C1143_=_C1148 ,\nC1143_=_C1150 ,C1143_=_C1151 ,C1143_=_C1155 ,C1143_=_C1156 ,C1143_=_C1157 ,C1143_=_C1159 ,\nC1143_=_C1160 ,C1143_=_C1161 ,C1143_=_C1162 ,C1143_=_C1163 ,C1143_=_C1165 ,C1143_=_C1167 ,\nC1143_=_C1169 ,C1143_=_C1264 ,C1143_=_C1265 ,C1143_=_C1271 ,C1143_=_C1285 ,C1144_=_C1146 ,\nC1144_=_C1147 ,C1144_=_C1148 ,C1144_=_C1150 ,C1144_=_C1151 ,C1144_=_C1155 ,C1144_=_C1156 ,\nC1144_=_C1157 ,C1144_=_C1159 ,C1144_=_C1160 ,C1144_=_C1161 ,C1144_=_C1162 ,C1144_=_C1163 ,\nC1144_=_C1165 ,C1144_=_C1167 ,C1144_=_C1169 ,C1144_=_C1383 ,C1144_=_C1385 ,C1144_=_C1386 ,\nC1144_=_C1388 ,C1144_=_C1396 ,C1146_=_C1147 ,C1146_=_C1148 ,C1146_=_C1150 ,C1146_=_C1151 ,\nC1146_=_C1155 ,C1146_=_C1156 ,C1146_=_C1157 ,C1146_=_C1159 ,C1146_=_C1160 ,C1146_=_C1161 ,\nC1146_=_C1162 ,C1146_=_C1163 ,C1146_=_C1165 ,C1146_=_C1167 ,C1146_=_C1169 ,C1146_=_C1901 ,\nC1146_=_C1907 ,C1146_=_C1908 ,C1146_=_C1915 ,C1146_=_C1918 ,C1147_=_C1148 ,C1147_=_C1150 ,\nC1147_=_C1151 ,C1147_=_C1155 ,C1147_=_C1156 ,C1147_=_C1157 ,C1147_=_C1159 ,C1147_=_C1160 ,\nC1147_=_C1161 ,C1147_=_C1162 ,C1147_=_C1163 ,C1147_=_C1165 ,C1147_=_C1167 ,C1147_=_C1169 ,\nC1147_=_C2137 ,C1147_=_C2145 ,C1148_=_C1150 ,C1148_=_C1151 ,C1148_=_C1155 ,C1148_=_C1156 ,\nC1148_=_C1157 ,C1148_=_C1159 ,C1148_=_C1160 ,C1148_=_C1161 ,C1148_=_C1162 ,C1148_=_C1163 ,\nC1148_=_C1165 ,C1148_=_C1167 ,C1148_=_C1169 ,C1148_=_C1567 ,C1148_=_C2173 ,C1148_=_C2178 ,\nC1148_=_C2186 ,C1150_=_C1151 ,C1150_=_C1155 ,C1150_=_C1156 ,C1150_=_C1157 ,C1150_=_C1159 ,\nC1150_=_C1160 ,C1150_=_C1161 ,C1150_=_C1162 ,C1150_=_C1163 ,C1150_=_C1165 ,C1150_=_C1167 ,\nC1150_=_C1169 ,C1150_=_C2895 ,C1150_=_C2897 ,C1150_=_C2900 ,C1150_=_C2906 ,C1150_=_C2910 ,\nC1151_=_C1155 ,C1151_=_C1156 ,C1151_=_C1157 ,C1151_=_C1159 ,C1151_=_C1160 ,C1151_=_C1161 ,\nC1151_=_C1162 ,C1151_=_C1163 ,C1151_=_C1165 ,C1151_=_C1167 ,C1151_=_C1169 ,C1151_=_C1729 ,\nC1151_=_C2527 ,C1151_=_C2914 ,C1151_=_C2925 ,C1155_=_C1156 ,C1155_=_C1157 ,C1155_=_C1159 ,\nC1155_=_C1160 ,C1155_=_C1161 ,C1155_=_C1162 ,C1155_=_C1163 ,C1155_=_C1165</w:t>
      </w:r>
    </w:p>
    <w:p>
      <w:pPr>
        <w:pStyle w:val="PreformattedText"/>
        <w:bidi w:val="0"/>
        <w:spacing w:before="0" w:after="0"/>
        <w:jc w:val="left"/>
        <w:rPr/>
      </w:pPr>
      <w:r>
        <w:rPr/>
        <w:t xml:space="preserve"> </w:t>
      </w:r>
      <w:r>
        <w:rPr/>
        <w:t>,C1155_=_C1167 ,\nC1155_=_C1169 ,C1155_=_C2530 ,C1155_=_C3510 ,C1155_=_C3593 ,C1156_=_C1157 ,C1156_=_C1159 ,\nC1156_=_C1160 ,C1156_=_C1161 ,C1156_=_C1162 ,C1156_=_C1163 ,C1156_=_C1165 ,C1156_=_C1167 ,\nC1156_=_C1169 ,C1156_=_C2156 ,C1156_=_C2531 ,C1156_=_C3037 ,C1156_=_C3511 ,C1156_=_C3594 ,\nC1156_=_C3631 ,C1156_=_C3634 ,C1156_=_C3637 ,C1157_=_C1159 ,C1157_=_C1160 ,C1157_=_C1161 ,\nC1157_=_C1162 ,C1157_=_C1163 ,C1157_=_C1165 ,C1157_=_C1167 ,C1157_=_C1169 ,C1157_=_C1553 ,\nC1157_=_C2272 ,C1157_=_C2873 ,C1157_=_C3268 ,C1157_=_C3453 ,C1157_=_C3497 ,C1157_=_C3747 ,\nC1157_=_C3752 ,C1157_=_C3753 ,C1157_=_C3754 ,C1157_=_C3757 ,C1157_=_C3759 ,C1159_=_C1160 ,\nC1159_=_C1161 ,C1159_=_C1162 ,C1159_=_C1163 ,C1159_=_C1165 ,C1159_=_C1167 ,C1159_=_C1169 ,\nC1159_=_C2533 ,C1159_=_C3134 ,C1159_=_C3513 ,C1159_=_C3799 ,C1159_=_C3847 ,C1159_=_C3848 ,\nC1160_=_C1161 ,C1160_=_C1162 ,C1160_=_C1163 ,C1160_=_C1165 ,C1160_=_C1167 ,C1160_=_C1169 ,\nC1160_=_C1557 ,C1160_=_C1583 ,C1160_=_C2617 ,C1160_=_C3435 ,C1160_=_C3457 ,C1160_=_C3599 ,\nC1160_=_C3836 ,C1160_=_C3950 ,C1160_=_C3951 ,C1161_=_C1162 ,C1161_=_C1163 ,C1161_=_C1165 ,\nC1161_=_C1167 ,C1161_=_C1169 ,C1161_=_C1558 ,C1161_=_C2670 ,C1161_=_C3458 ,C1161_=_C3502 ,\nC1161_=_C3838 ,C1161_=_C3972 ,C1161_=_C3974 ,C1162_=_C1163 ,C1162_=_C1165 ,C1162_=_C1167 ,\nC1162_=_C1169 ,C1162_=_C1851 ,C1162_=_C2274 ,C1162_=_C2978 ,C1162_=_C3976 ,C1163_=_C1165 ,\nC1163_=_C1167 ,C1163_=_C1169 ,C1163_=_C2979 ,C1163_=_C3139 ,C1163_=_C3804 ,C1163_=_C3998 ,\nC1163_=_C4002 ,C1165_=_C1167 ,C1165_=_C1169 ,C1165_=_C1561 ,C1165_=_C2308 ,C1165_=_C3298 ,\nC1165_=_C3460 ,C1165_=_C3546 ,C1165_=_C3839 ,C1165_=_C4077 ,C1165_=_C4078 ,C1167_=_C1169 ,\nC1167_=_C1563 ,C1167_=_C1745 ,C1167_=_C2982 ,C1167_=_C3250 ,C1167_=_C3987 ,C1167_=_C4035 ,\nC1167_=_C4057 ,C1169_=_C2055 ,C1169_=_C2641 ,C1169_=_C2983 ,C1169_=_C3048 ,C1169_=_C3299 ,\nC1169_=_C3989 ,C1169_=_C4058 ,C1171_=_C1179 ,C1171_=_C1180 ,C1171_=_C1184 ,C1171_=_C1194 ,\nC1171_=_C1196 ,C1171_=_C1198 ,C1171_=_C1549 ,C1171_=_C1550 ,C1171_=_C1552 ,C1171_=_C1553 ,\nC1171_=_C1554 ,C1171_=_C1556 ,C1171_=_C1557 ,C1171_=_C1558 ,C1171_=_C1560 ,C1171_=_C1561 ,\nC1171_=_C1562 ,C1171_=_C1563 ,C1179_=_C1180 ,C1179_=_C1184 ,C1179_=_C1194 ,C1179_=_C1196 ,\nC1179_=_C1224 ,C1179_=_C1972 ,C1179_=_C2127 ,C1179_=_C2497 ,C1179_=_C2548 ,C1179_=_C2697 ,\nC1179_=_C3053 ,C1179_=_C3453 ,C1179_=_C3454 ,C1179_=_C3456 ,C1179_=_C3457 ,C1179_=_C3458 ,\nC1179_=_C3460 ,C1180_=_C1184 ,C1180_=_C1194 ,C1180_=_C1196 ,C1180_=_C1388 ,C1180_=_C2287 ,\nC1180_=_C2403 ,C1180_=_C2574 ,C1180_=_C3084 ,C1180_=_C3379 ,C1180_=_C3442 ,C1180_=_C3496 ,\nC1180_=_C3497 ,C1180_=_C3498 ,C1180_=_C3499 ,C1180_=_C3501 ,C1180_=_C3502 ,C1180_=_C3503 ,\nC1180_=_C3504 ,C1180_=_C3505 ,C1180_=_C3506 ,C1180_=_C3507 ,C1184_=_C1194 ,C1184_=_C1196 ,\nC1184_=_C1327 ,C1184_=_C1780 ,C1184_=_C1888 ,C1184_=_C2521 ,C1184_=_C3107 ,C1184_=_C3201 ,\nC1184_=_C3310 ,C1184_=_C3356 ,C1184_=_C3669 ,C1184_=_C3699 ,C1184_=_C3747 ,C1184_=_C3835 ,\nC1184_=_C3836 ,C1184_=_C3838 ,C1184_=_C3839 ,C1184_=_C3840 ,C1184_=_C3843 ,C1194_=_C1196 ,\nC1194_=_C1354 ,C1194_=_C1807 ,C1194_=_C2396 ,C1194_=_C3240 ,C1194_=_C3697 ,C1194_=_C3757 ,\nC1194_=_C3768 ,C1194_=_C3797 ,C1194_=_C3950 ,C1194_=_C3972 ,C1194_=_C4050 ,C1194_=_C4055 ,\nC1194_=_C4074 ,C1194_=_C4077 ,C1196_=_C1612 ,C1196_=_C1872 ,C1196_=_C2039 ,C1196_=_C2116 ,\nC1196_=_C2207 ,C1196_=_C2786 ,C1196_=_C3612 ,C1196_=_C3637 ,C1196_=_C3759 ,C1196_=_C3776 ,\nC1196_=_C3786 ,C1196_=_C3884 ,C1196_=_C3951 ,C1196_=_C3974 ,C1196_=_C3986 ,C1196_=_C4071 ,\nC1196_=_C4078 ,C1196_=_C4101 ,C1198_=_C1200 ,C1198_=_C1203 ,C1198_=_C1205 ,C1198_=_C1549 ,\nC1198_=_C1550 ,C1198_=_C1552 ,C1198_=_C1553 ,C1198_=_C1554 ,C1198_=_C1556 ,C1198_=_C1557 ,\nC1198_=_C1558 ,C1198_=_C1560 ,C1198_=_C1561 ,C1198_=_C1562 ,C1198_=_C1563 ,C1200_=_C1203 ,\nC1200_=_C1205 ,C1200_=_C1404 ,C1200_=_C1477 ,C1200_=_C1639 ,C1200_=_C1640 ,C1200_=_C1641 ,\nC1200_=_C1642 ,C1200_=_C1645 ,C1200_=_C1649 ,C1200_=_C1650 ,C1200_=_C1654 ,C1200_=_C1655 ,\nC1200_=_C1658 ,C1200_=_C1660 ,C1203_=_C1205 ,C1203_=_C1418 ,C1203_=_C2736 ,C1203_=_C3225 ,\nC1203_=_C3326 ,C1203_=_C3328 ,C1203_=_C3330 ,C1203_=_C3331 ,C1203_=_C3332 ,C1203_=_C3336 ,\nC1203_=_C3337 ,C1203_=_C3338 ,C1205_=_C1419 ,C1205_=_C1776 ,C1205_=_C2458 ,C1205_=_C2515 ,\nC1205_=_C3226 ,C1205_=_C3251 ,C1205_=_C3393 ,C1205_=_C3396 ,C1205_=_C3399 ,C1205_=_C3400 ,\nC1205_=_C3402 ,C1217_=_C1220 ,C1217_=_C1221 ,C1217_=_C1224 ,C1217_=_C1225 ,C1217_=_C1230 ,\nC1217_=_C1239 ,C1217_=_C1291 ,C1217_=_C1964 ,C1217_=_C1979 ,C1217_=_C2189 ,C1217_=_C2225 ,\nC1217_=_C2299 ,C1217_=_C2305 ,C1217_=_C2306 ,C1217_=_C2307 ,C1217_=_C2308 ,C1217_=_C2309 ,\nC1217_=_C2310 ,C1217_=_C2311 ,C1217_=_C2312 ,C1220_=_C1221 ,C1220_=_C1224 ,C1220_=_C1225 ,\nC1220_=_C1230 ,C1220_=_C1339 ,C1220_=_C2082 ,C1220_=_C2495 ,C1220_=_C2897 ,C1220_=_C3131 ,\nC1220_=_C3132 ,C1220_=_C3134 ,C1220_=_C3135 ,C1220_=_C3139 ,C1220_=_C3140 ,C1221_=_C1224 ,\nC1221_=_C1225 ,C1221_=_C1230 ,C1221_=_C1414 ,C1221_=_C1461 ,C1221_=_C2062 ,C1221_=_C2195 ,\nC1221_=_C2496 ,C1221_=_C2679 ,C1221_=_C2884 ,C1221_=_C3154 ,C1221_=_C3158 ,C1221_=_C3159 ,\nC1224_=_C1225 ,C1224_=_C1230 ,C1224_=_C1972 ,C1224_=_C2127 ,C1224_=_C2497 ,C1224_=_C2548 ,\nC1224_=_C2697 ,C1224_=_C3053 ,C1224_=_C3453 ,C1224_=_C3454 ,C1224_=_C3456 ,C1224_=_C3457 ,\nC1224_=_C3458 ,C1224_=_C3460 ,C1225_=_C1230 ,C1225_=_C1516 ,C1225_=_C2198 ,C1225_=_C3163 ,\nC1225_=_C3404 ,C1225_=_C3664 ,C1225_=_C3665 ,C1225_=_C3666 ,C1230_=_C1474 ,C1230_=_C2435 ,\nC1230_=_C2505 ,C1230_=_C2523 ,C1230_=_C3207 ,C1230_=_C3282 ,C1230_=_C3489 ,C1230_=_C3752 ,\nC1230_=_C3789 ,C1230_=_C3870 ,C1230_=_C3952 ,C1230_=_C3996 ,C1239_=_C1240 ,C1239_=_C1244 ,\nC1239_=_C1247 ,C1239_=_C1291 ,C1239_=_C1964 ,C1239_=_C1979 ,C1239_=_C2189 ,C1239_=_C2225 ,\nC1239_=_C2299 ,C1239_=_C2305 ,C1239_=_C2306 ,C1239_=_C2307 ,C1239_=_C2308 ,C1239_=_C2309 ,\nC1239_=_C2310 ,C1239_=_C2311 ,C1239_=_C2312 ,C1240_=_C1244 ,C1240_=_C1247 ,C1240_=_C1702 ,\nC1240_=_C1965 ,C1240_=_C2056 ,C1240_=_C2117 ,C1240_=_C2335 ,C1240_=_C2336 ,C1240_=_C2338 ,\nC1240_=_C2339 ,C1240_=_C2340 ,C1240_=_C2341 ,C1240_=_C2343 ,C1240_=_C2344 ,C1240_=_C2345 ,\nC1240_=_C2346 ,C1240_=_C2348 ,C1240_=_C2349 ,C1240_=_C2350 ,C1240_=_C2351 ,C1240_=_C2352 ,\nC1244_=_C1247 ,C1244_=_C2173 ,C1244_=_C2374 ,C1244_=_C2604 ,C1244_=_C2605 ,C1244_=_C2606 ,\nC1244_=_C2608 ,C1244_=_C2609 ,C1244_=_C2612 ,C1244_=_C2613 ,C1244_=_C2615 ,C1244_=_C2616 ,\nC1244_=_C2617 ,C1244_=_C2619 ,C1247_=_C1385 ,C1247_=_C2137 ,C1247_=_C2178 ,C1247_=_C2379 ,\nC1247_=_C2805 ,C1247_=_C2895 ,C1247_=_C2971 ,C1247_=_C2972 ,C1247_=_C2975 ,C1247_=_C2977 ,\nC1247_=_C2978 ,C1247_=_C2979 ,C1247_=_C2982 ,C1247_=_C2983 ,C1264_=_C1265 ,C1264_=_C1271 ,\nC1264_=_C1285 ,C1264_=_C1432 ,C1264_=_C1457 ,C1264_=_C1753 ,C1264_=_C1860 ,C1264_=_C1901 ,\nC1264_=_C2057 ,C1264_=_C2526 ,C1264_=_C2527 ,C1264_=_C2530 ,C1264_=_C2531 ,C1264_=_C2532 ,\nC1264_=_C2533 ,C1264_=_C2534 ,C1264_=_C2535 ,C1264_=_C2536 ,C1265_=_C1271 ,C1265_=_C1285 ,\nC1265_=_C1774 ,C1265_=_C2192 ,C1265_=_C2227 ,C1265_=_C2473 ,C1265_=_C2569 ,C1265_=_C2660 ,\nC1265_=_C2663 ,C1265_=_C2664 ,C1265_=_C2665 ,C1265_=_C2666 ,C1265_=_C2667 ,C1265_=_C2669 ,\nC1265_=_C2670 ,C1265_=_C2671 ,C1265_=_C2672 ,C1265_=_C2673 ,C1265_=_C2674 ,C1265_=_C2675 ,\nC1271_=_C1285 ,C1271_=_C1440 ,C1271_=_C1465 ,C1271_=_C1755 ,C1271_=_C1908 ,C1271_=_C2064 ,\nC1271_=_C2914 ,C1271_=_C3085 ,C1271_=_C3443 ,C1271_=_C3510 ,C1271_=_C3511 ,C1271_=_C3512 ,\nC1271_=_C3513 ,C1271_=_C3514 ,C1271_=_C3515 ,C1271_=_C3516 ,C1271_=_C3519 ,C1285_=_C1788 ,\nC1285_=_C1918 ,C1285_=_C2925 ,C1285_=_C3075 ,C1285_=_C3593 ,C1285_=_C3634 ,C1285_=_C3783 ,\nC1285_=_C3847 ,C1285_=_C4083 ,C1285_=_C4088 ,C1285_=_C4097 ,C1285_=_C4098 ,C1289_=_C1291 ,\nC1289_=_C1292 ,C1289_=_C1294 ,C1289_=_C1296 ,C1289_=_C1298 ,C1289_=_C1299 ,C1289_=_C1307 ,\nC1289_=_C1317 ,C1289_=_C1686 ,C1289_=_C2040 ,C1289_=_C2043 ,C1289_=_C2045 ,C1289_=_C2047 ,\nC1289_=_C2048 ,C1289_=_C2049 ,C1289_=_C2053 ,C1289_=_C2054 ,C1289_=_C2055 ,C1291_=_C1292 ,\nC1291_=_C1294 ,C1291_=_C1296 ,C1291_=_C1298 ,C1291_=_C1299 ,C1291_=_C1307 ,C1291_=_C1964 ,\nC1291_=_C1979 ,C1291_=_C2189 ,C1291_=_C2225 ,C1291_=_C2299 ,C1291_=_C2305 ,C1291_=_C2306 ,\nC1291_=_C2307 ,C1291_=_C2308 ,C1291_=_C2309 ,C1291_=_C2310 ,C1291_=_C2311 ,C1291_=_C2312 ,\nC1292_=_C1294 ,C1292_=_C1296 ,C1292_=_C1298 ,C1292_=_C1299 ,C1292_=_C1307 ,C1292_=_C1338 ,\nC1292_=_C2453 ,C1292_=_C2507 ,C1292_=_C2623 ,C1292_=_C2626 ,C1292_=_C2627 ,C1292_=_C2630 ,\nC1292_=_C2635 ,C1292_=_C2637 ,C1292_=_C2641 ,C1294_=_C1296 ,C1294_=_C1298 ,C1294_=_C1299 ,\nC1294_=_C1307 ,C1294_=_C1507 ,C1294_=_C2194 ,C1294_=_C2285 ,C1294_=_C2841 ,C1294_=_C2987 ,\nC1294_=_C2989 ,C1294_=_C2990 ,C1294_=_C2991 ,C1294_=_C2993 ,C1294_=_C2994 ,C1294_=_C2996 ,\nC1294_=_C2997 ,C1296_=_C1298 ,C1296_=_C1299 ,C1296_=_C1307 ,C1296_=_C1386 ,C1296_=_C1670 ,\nC1296_=_C2004 ,C1296_=_C2858 ,C1296_=_C3011 ,C1296_=_C3033 ,C1296_=_C3035 ,C1296_=_C3037 ,\nC1296_=_C3038 ,C1296_=_C3039 ,C1296_=_C3040 ,C1296_=_C3041 ,C1296_=_C3043 ,C1296_=_C3045 ,\nC1296_=_C3046 ,C1296_=_C3047 ,C1296_=_C3048 ,C1296_=_C3049 ,C1298_=_C1299 ,C1298_=_C1307 ,\nC1298_=_C1509 ,C1298_=_C1625 ,C1298_=_C1907 ,C1298_=_C1927 ,C1298_=_C2196 ,C1298_=_C2246 ,\nC1298_=_C2358 ,C1298_=_C2547 ,C1298_=_C2843 ,C1298_=_C3051 ,C1298_=_C3241 ,C1298_=_C3243 ,\nC1298_=_C3244 ,C1298_=_C3245 ,C1298_=_C3246 ,C1298_=_C3247 ,C1298_=_C3249 ,C1298_=_C3250 ,\nC1299_=_C1307 ,C1299_=_C1865 ,C1299_=_C1928 ,C1299_=_C2735 ,C1299_=_C2757 ,C1299_=_C2826 ,\nC1299_=_C3015 ,C1299_=_C3144 ,C1299_=_C3288 ,C1299_=_C3290 ,C1299_=_C3291 ,C1299_=_C3292 ,\nC1299_=_C3293 ,C1299_=_C3297 ,C1299_=_C3298 ,C1299_=_C3299 ,C1307_=_C1349 ,C1307_=_C1633 ,\nC1307_=_C1915 ,C1307_=_C1934 ,C1307_=_C2252 ,C1307_=_C2366 ,C1307_=_C2551 ,C1307_=_C3028 ,\nC1307_=_C3055 ,C1307_=_C3150 ,C1307_=_C3318 ,C1307_=_C3696 ,C1307_=_C3761 ,C1307_=_C3906 ,\nC1307_=_C3987 ,C1307_=_C3989 ,C1317_=_C1327 ,C1317_=_C1686 ,C1317_=_C2040 ,C1317_=_C2043 ,\nC1317_=_C2045 ,C1317_=_C2047 ,C1317_=_C2048</w:t>
      </w:r>
    </w:p>
    <w:p>
      <w:pPr>
        <w:pStyle w:val="PreformattedText"/>
        <w:bidi w:val="0"/>
        <w:spacing w:before="0" w:after="0"/>
        <w:jc w:val="left"/>
        <w:rPr/>
      </w:pPr>
      <w:r>
        <w:rPr/>
        <w:t xml:space="preserve"> </w:t>
      </w:r>
      <w:r>
        <w:rPr/>
        <w:t>,C1317_=_C2049 ,C1317_=_C2053 ,C1317_=_C2054 ,\nC1317_=_C2055 ,C1327_=_C1780 ,C1327_=_C1888 ,C1327_=_C2521 ,C1327_=_C3107 ,C1327_=_C3201 ,\nC1327_=_C3310 ,C1327_=_C3356 ,C1327_=_C3669 ,C1327_=_C3699 ,C1327_=_C3747 ,C1327_=_C3835 ,\nC1327_=_C3836 ,C1327_=_C3838 ,C1327_=_C3839 ,C1327_=_C3840 ,C1327_=_C3843 ,C1332_=_C1338 ,\nC1332_=_C1339 ,C1332_=_C1341 ,C1332_=_C1342 ,C1332_=_C1343 ,C1332_=_C1347 ,C1332_=_C1349 ,\nC1332_=_C1354 ,C1332_=_C1479 ,C1332_=_C1684 ,C1332_=_C1725 ,C1332_=_C1726 ,C1332_=_C1728 ,\nC1332_=_C1729 ,C1332_=_C1734 ,C1332_=_C1735 ,C1332_=_C1736 ,C1332_=_C1737 ,C1332_=_C1738 ,\nC1332_=_C1741 ,C1332_=_C1743 ,C1332_=_C1744 ,C1332_=_C1745 ,C1332_=_C1746 ,C1338_=_C1339 ,\nC1338_=_C1341 ,C1338_=_C1342 ,C1338_=_C1343 ,C1338_=_C1347 ,C1338_=_C1349 ,C1338_=_C1354 ,\nC1338_=_C2453 ,C1338_=_C2507 ,C1338_=_C2623 ,C1338_=_C2626 ,C1338_=_C2627 ,C1338_=_C2630 ,\nC1338_=_C2635 ,C1338_=_C2637 ,C1338_=_C2641 ,C1339_=_C1341 ,C1339_=_C1342 ,C1339_=_C1343 ,\nC1339_=_C1347 ,C1339_=_C1349 ,C1339_=_C1354 ,C1339_=_C2082 ,C1339_=_C2495 ,C1339_=_C2897 ,\nC1339_=_C3131 ,C1339_=_C3132 ,C1339_=_C3134 ,C1339_=_C3135 ,C1339_=_C3139 ,C1339_=_C3140 ,\nC1341_=_C1342 ,C1341_=_C1343 ,C1341_=_C1347 ,C1341_=_C1349 ,C1341_=_C1354 ,C1341_=_C1464 ,\nC1341_=_C3193 ,C1341_=_C3267 ,C1341_=_C3268 ,C1341_=_C3270 ,C1342_=_C1343 ,C1342_=_C1347 ,\nC1342_=_C1349 ,C1342_=_C1354 ,C1342_=_C1512 ,C1342_=_C2591 ,C1342_=_C2723 ,C1342_=_C3061 ,\nC1342_=_C3425 ,C1342_=_C3426 ,C1342_=_C3431 ,C1342_=_C3432 ,C1342_=_C3434 ,C1342_=_C3435 ,\nC1342_=_C3437 ,C1342_=_C3438 ,C1342_=_C3440 ,C1343_=_C1347 ,C1343_=_C1349 ,C1343_=_C1354 ,\nC1343_=_C1537 ,C1343_=_C1601 ,C1343_=_C1929 ,C1343_=_C2649 ,C1343_=_C2759 ,C1343_=_C2828 ,\nC1343_=_C3252 ,C1343_=_C3538 ,C1343_=_C3539 ,C1343_=_C3540 ,C1343_=_C3543 ,C1343_=_C3545 ,\nC1343_=_C3546 ,C1343_=_C3547 ,C1343_=_C3549 ,C1347_=_C1349 ,C1347_=_C1354 ,C1347_=_C2745 ,\nC1347_=_C3091 ,C1347_=_C3447 ,C1347_=_C3694 ,C1347_=_C3707 ,C1347_=_C3812 ,C1347_=_C3851 ,\nC1347_=_C3868 ,C1347_=_C3911 ,C1347_=_C3912 ,C1347_=_C3914 ,C1349_=_C1354 ,C1349_=_C1633 ,\nC1349_=_C1915 ,C1349_=_C1934 ,C1349_=_C2252 ,C1349_=_C2366 ,C1349_=_C2551 ,C1349_=_C3028 ,\nC1349_=_C3055 ,C1349_=_C3150 ,C1349_=_C3318 ,C1349_=_C3696 ,C1349_=_C3761 ,C1349_=_C3906 ,\nC1349_=_C3987 ,C1349_=_C3989 ,C1354_=_C1807 ,C1354_=_C2396 ,C1354_=_C3240 ,C1354_=_C3697 ,\nC1354_=_C3757 ,C1354_=_C3768 ,C1354_=_C3797 ,C1354_=_C3950 ,C1354_=_C3972 ,C1354_=_C4050 ,\nC1354_=_C4055 ,C1354_=_C4074 ,C1354_=_C4077 ,C1358_=_C1406 ,C1358_=_C1454 ,C1358_=_C1829 ,\nC1358_=_C1830 ,C1358_=_C1832 ,C1358_=_C1833 ,C1358_=_C1834 ,C1358_=_C1836 ,C1358_=_C1837 ,\nC1358_=_C1840 ,C1358_=_C1841 ,C1358_=_C1843 ,C1358_=_C1844 ,C1358_=_C1845 ,C1358_=_C1846 ,\nC1358_=_C1847 ,C1358_=_C1851 ,C1383_=_C1385 ,C1383_=_C1386 ,C1383_=_C1388 ,C1383_=_C1396 ,\nC1383_=_C1459 ,C1383_=_C1667 ,C1383_=_C2000 ,C1383_=_C2456 ,C1383_=_C2508 ,C1383_=_C2855 ,\nC1383_=_C2867 ,C1383_=_C2868 ,C1383_=_C2873 ,C1383_=_C2874 ,C1383_=_C2875 ,C1383_=_C2878 ,\nC1383_=_C2880 ,C1383_=_C2881 ,C1385_=_C1386 ,C1385_=_C1388 ,C1385_=_C1396 ,C1385_=_C2137 ,\nC1385_=_C2178 ,C1385_=_C2379 ,C1385_=_C2805 ,C1385_=_C2895 ,C1385_=_C2971 ,C1385_=_C2972 ,\nC1385_=_C2975 ,C1385_=_C2977 ,C1385_=_C2978 ,C1385_=_C2979 ,C1385_=_C2982 ,C1385_=_C2983 ,\nC1386_=_C1388 ,C1386_=_C1396 ,C1386_=_C1670 ,C1386_=_C2004 ,C1386_=_C2858 ,C1386_=_C3011 ,\nC1386_=_C3033 ,C1386_=_C3035 ,C1386_=_C3037 ,C1386_=_C3038 ,C1386_=_C3039 ,C1386_=_C3040 ,\nC1386_=_C3041 ,C1386_=_C3043 ,C1386_=_C3045 ,C1386_=_C3046 ,C1386_=_C3047 ,C1386_=_C3048 ,\nC1386_=_C3049 ,C1388_=_C1396 ,C1388_=_C2287 ,C1388_=_C2403 ,C1388_=_C2574 ,C1388_=_C3084 ,\nC1388_=_C3379 ,C1388_=_C3442 ,C1388_=_C3496 ,C1388_=_C3497 ,C1388_=_C3498 ,C1388_=_C3499 ,\nC1388_=_C3501 ,C1388_=_C3502 ,C1388_=_C3503 ,C1388_=_C3504 ,C1388_=_C3505 ,C1388_=_C3506 ,\nC1388_=_C3507 ,C1396_=_C1476 ,C1396_=_C2145 ,C1396_=_C2186 ,C1396_=_C2906 ,C1396_=_C3209 ,\nC1396_=_C3754 ,C1396_=_C3955 ,C1396_=_C3976 ,C1396_=_C3998 ,C1396_=_C4057 ,C1396_=_C4058 ,\nC1404_=_C1406 ,C1404_=_C1414 ,C1404_=_C1418 ,C1404_=_C1419 ,C1404_=_C1424 ,C1404_=_C1477 ,\nC1404_=_C1639 ,C1404_=_C1640 ,C1404_=_C1641 ,C1404_=_C1642 ,C1404_=_C1645 ,C1404_=_C1649 ,\nC1404_=_C1650 ,C1404_=_C1654 ,C1404_=_C1655 ,C1404_=_C1658 ,C1404_=_C1660 ,C1406_=_C1414 ,\nC1406_=_C1418 ,C1406_=_C1419 ,C1406_=_C1424 ,C1406_=_C1454 ,C1406_=_C1829 ,C1406_=_C1830 ,\nC1406_=_C1832 ,C1406_=_C1833 ,C1406_=_C1834 ,C1406_=_C1836 ,C1406_=_C1837 ,C1406_=_C1840 ,\nC1406_=_C1841 ,C1406_=_C1843 ,C1406_=_C1844 ,C1406_=_C1845 ,C1406_=_C1846 ,C1406_=_C1847 ,\nC1406_=_C1851 ,C1414_=_C1418 ,C1414_=_C1419 ,C1414_=_C1424 ,C1414_=_C1461 ,C1414_=_C2062 ,\nC1414_=_C2195 ,C1414_=_C2496 ,C1414_=_C2679 ,C1414_=_C2884 ,C1414_=_C3154 ,C1414_=_C3158 ,\nC1414_=_C3159 ,C1418_=_C1419 ,C1418_=_C1424 ,C1418_=_C2736 ,C1418_=_C3225 ,C1418_=_C3326 ,\nC1418_=_C3328 ,C1418_=_C3330 ,C1418_=_C3331 ,C1418_=_C3332 ,C1418_=_C3336 ,C1418_=_C3337 ,\nC1418_=_C3338 ,C1419_=_C1424 ,C1419_=_C1776 ,C1419_=_C2458 ,C1419_=_C2515 ,C1419_=_C3226 ,\nC1419_=_C3251 ,C1419_=_C3393 ,C1419_=_C3396 ,C1419_=_C3399 ,C1419_=_C3400 ,C1419_=_C3402 ,\nC1424_=_C1469 ,C1424_=_C1674 ,C1424_=_C1954 ,C1424_=_C2071 ,C1424_=_C2683 ,C1424_=_C2780 ,\nC1424_=_C2891 ,C1424_=_C3191 ,C1424_=_C3555 ,C1424_=_C3788 ,C1424_=_C3856 ,C1424_=_C3873 ,\nC1424_=_C3877 ,C1432_=_C1438 ,C1432_=_C1440 ,C1432_=_C1450 ,C1432_=_C1457 ,C1432_=_C1753 ,\nC1432_=_C1860 ,C1432_=_C1901 ,C1432_=_C2057 ,C1432_=_C2526 ,C1432_=_C2527 ,C1432_=_C2530 ,\nC1432_=_C2531 ,C1432_=_C2532 ,C1432_=_C2533 ,C1432_=_C2534 ,C1432_=_C2535 ,C1432_=_C2536 ,\nC1438_=_C1440 ,C1438_=_C1450 ,C1438_=_C2773 ,C1438_=_C2792 ,C1438_=_C2811 ,C1438_=_C3060 ,\nC1438_=_C3176 ,C1438_=_C3363 ,C1438_=_C3366 ,C1438_=_C3368 ,C1438_=_C3369 ,C1438_=_C3373 ,\nC1438_=_C3374 ,C1438_=_C3376 ,C1438_=_C3377 ,C1440_=_C1450 ,C1440_=_C1465 ,C1440_=_C1755 ,\nC1440_=_C1908 ,C1440_=_C2064 ,C1440_=_C2914 ,C1440_=_C3085 ,C1440_=_C3443 ,C1440_=_C3510 ,\nC1440_=_C3511 ,C1440_=_C3512 ,C1440_=_C3513 ,C1440_=_C3514 ,C1440_=_C3515 ,C1440_=_C3516 ,\nC1440_=_C3519 ,C1450_=_C1473 ,C1450_=_C1763 ,C1450_=_C1782 ,C1450_=_C2074 ,C1450_=_C2782 ,\nC1450_=_C3558 ,C1450_=_C3869 ,C1450_=_C3899 ,C1450_=_C3905 ,C1450_=_C3966 ,C1450_=_C3968 ,\nC1454_=_C1456 ,C1454_=_C1457 ,C1454_=_C1459 ,C1454_=_C1461 ,C1454_=_C1464 ,C1454_=_C1465 ,\nC1454_=_C1469 ,C1454_=_C1473 ,C1454_=_C1474 ,C1454_=_C1475 ,C1454_=_C1476 ,C1454_=_C1829 ,\nC1454_=_C1830 ,C1454_=_C1832 ,C1454_=_C1833 ,C1454_=_C1834 ,C1454_=_C1836 ,C1454_=_C1837 ,\nC1454_=_C1840 ,C1454_=_C1841 ,C1454_=_C1843 ,C1454_=_C1844 ,C1454_=_C1845 ,C1454_=_C1846 ,\nC1454_=_C1847 ,C1454_=_C1851 ,C1456_=_C1457 ,C1456_=_C1459 ,C1456_=_C1461 ,C1456_=_C1464 ,\nC1456_=_C1465 ,C1456_=_C1469 ,C1456_=_C1473 ,C1456_=_C1474 ,C1456_=_C1475 ,C1456_=_C1476 ,\nC1456_=_C1664 ,C1456_=_C2257 ,C1456_=_C2258 ,C1456_=_C2259 ,C1456_=_C2262 ,C1456_=_C2263 ,\nC1456_=_C2264 ,C1456_=_C2265 ,C1456_=_C2267 ,C1456_=_C2270 ,C1456_=_C2272 ,C1456_=_C2273 ,\nC1456_=_C2274 ,C1456_=_C2278 ,C1457_=_C1459 ,C1457_=_C1461 ,C1457_=_C1464 ,C1457_=_C1465 ,\nC1457_=_C1469 ,C1457_=_C1473 ,C1457_=_C1474 ,C1457_=_C1475 ,C1457_=_C1476 ,C1457_=_C1753 ,\nC1457_=_C1860 ,C1457_=_C1901 ,C1457_=_C2057 ,C1457_=_C2526 ,C1457_=_C2527 ,C1457_=_C2530 ,\nC1457_=_C2531 ,C1457_=_C2532 ,C1457_=_C2533 ,C1457_=_C2534 ,C1457_=_C2535 ,C1457_=_C2536 ,\nC1459_=_C1461 ,C1459_=_C1464 ,C1459_=_C1465 ,C1459_=_C1469 ,C1459_=_C1473 ,C1459_=_C1474 ,\nC1459_=_C1475 ,C1459_=_C1476 ,C1459_=_C1667 ,C1459_=_C2000 ,C1459_=_C2456 ,C1459_=_C2508 ,\nC1459_=_C2855 ,C1459_=_C2867 ,C1459_=_C2868 ,C1459_=_C2873 ,C1459_=_C2874 ,C1459_=_C2875 ,\nC1459_=_C2878 ,C1459_=_C2880 ,C1459_=_C2881 ,C1461_=_C1464 ,C1461_=_C1465 ,C1461_=_C1469 ,\nC1461_=_C1473 ,C1461_=_C1474 ,C1461_=_C1475 ,C1461_=_C1476 ,C1461_=_C2062 ,C1461_=_C2195 ,\nC1461_=_C2496 ,C1461_=_C2679 ,C1461_=_C2884 ,C1461_=_C3154 ,C1461_=_C3158 ,C1461_=_C3159 ,\nC1464_=_C1465 ,C1464_=_C1469 ,C1464_=_C1473 ,C1464_=_C1474 ,C1464_=_C1475 ,C1464_=_C1476 ,\nC1464_=_C3193 ,C1464_=_C3267 ,C1464_=_C3268 ,C1464_=_C3270 ,C1465_=_C1469 ,C1465_=_C1473 ,\nC1465_=_C1474 ,C1465_=_C1475 ,C1465_=_C1476 ,C1465_=_C1755 ,C1465_=_C1908 ,C1465_=_C2064 ,\nC1465_=_C2914 ,C1465_=_C3085 ,C1465_=_C3443 ,C1465_=_C3510 ,C1465_=_C3511 ,C1465_=_C3512 ,\nC1465_=_C3513 ,C1465_=_C3514 ,C1465_=_C3515 ,C1465_=_C3516 ,C1465_=_C3519 ,C1469_=_C1473 ,\nC1469_=_C1474 ,C1469_=_C1475 ,C1469_=_C1476 ,C1469_=_C1674 ,C1469_=_C1954 ,C1469_=_C2071 ,\nC1469_=_C2683 ,C1469_=_C2780 ,C1469_=_C2891 ,C1469_=_C3191 ,C1469_=_C3555 ,C1469_=_C3788 ,\nC1469_=_C3856 ,C1469_=_C3873 ,C1469_=_C3877 ,C1473_=_C1474 ,C1473_=_C1475 ,C1473_=_C1476 ,\nC1473_=_C1763 ,C1473_=_C1782 ,C1473_=_C2074 ,C1473_=_C2782 ,C1473_=_C3558 ,C1473_=_C3869 ,\nC1473_=_C3899 ,C1473_=_C3905 ,C1473_=_C3966 ,C1473_=_C3968 ,C1474_=_C1475 ,C1474_=_C1476 ,\nC1474_=_C2435 ,C1474_=_C2505 ,C1474_=_C2523 ,C1474_=_C3207 ,C1474_=_C3282 ,C1474_=_C3489 ,\nC1474_=_C3752 ,C1474_=_C3789 ,C1474_=_C3870 ,C1474_=_C3952 ,C1474_=_C3996 ,C1475_=_C1476 ,\nC1475_=_C1803 ,C1475_=_C1869 ,C1475_=_C2390 ,C1475_=_C2747 ,C1475_=_C3208 ,C1475_=_C3233 ,\nC1475_=_C3736 ,C1475_=_C3753 ,C1475_=_C3762 ,C1475_=_C3793 ,C1475_=_C3953 ,C1475_=_C4014 ,\nC1475_=_C4015 ,C1475_=_C4017 ,C1476_=_C2145 ,C1476_=_C2186 ,C1476_=_C2906 ,C1476_=_C3209 ,\nC1476_=_C3754 ,C1476_=_C3955 ,C1476_=_C3976 ,C1476_=_C3998 ,C1476_=_C4057 ,C1476_=_C4058 ,\nC1477_=_C1479 ,C1477_=_C1495 ,C1477_=_C1499 ,C1477_=_C1639 ,C1477_=_C1640 ,C1477_=_C1641 ,\nC1477_=_C1642 ,C1477_=_C1645 ,C1477_=_C1649 ,C1477_=_C1650 ,C1477_=_C1654 ,C1477_=_C1655 ,\nC1477_=_C1658 ,C1477_=_C1660 ,C1479_=_C1495 ,C1479_=_C1499 ,C1479_=_C1684 ,C1479_=_C1725 ,\nC1479_=_C1726 ,C1479_=_C1728 ,C1479_=_C1729 ,C1479_=_C1734 ,C1479_=_C1735 ,C1479_=_C1736 ,\nC1479_=_C1737 ,C1479_=_C1738 ,C1479_=_C1741 ,C1479_=_C1743 ,C1479_=_C1744 ,C1479_=_C1745 ,\nC1479_=_C1746 ,C1495_=_C1499 ,C1495_=_C1778 ,C1495_=_C1799 ,C1495_=_C1987 ,C1495_=_C2220 ,\nC1495_=_C2465</w:t>
      </w:r>
    </w:p>
    <w:p>
      <w:pPr>
        <w:pStyle w:val="PreformattedText"/>
        <w:bidi w:val="0"/>
        <w:spacing w:before="0" w:after="0"/>
        <w:jc w:val="left"/>
        <w:rPr/>
      </w:pPr>
      <w:r>
        <w:rPr/>
        <w:t xml:space="preserve"> </w:t>
      </w:r>
      <w:r>
        <w:rPr/>
        <w:t>,C1495_=_C2520 ,C1495_=_C2595 ,C1495_=_C3189 ,C1495_=_C3254 ,C1495_=_C3465 ,\nC1495_=_C3729 ,C1495_=_C3731 ,C1499_=_C1802 ,C1499_=_C1991 ,C1499_=_C2222 ,C1499_=_C2600 ,\nC1499_=_C2783 ,C1499_=_C3192 ,C1499_=_C3469 ,C1499_=_C3560 ,C1503_=_C1507 ,C1503_=_C1509 ,\nC1503_=_C1512 ,C1503_=_C1515 ,C1503_=_C1516 ,C1503_=_C1566 ,C1503_=_C1567 ,C1503_=_C1568 ,\nC1503_=_C1570 ,C1503_=_C1571 ,C1503_=_C1572 ,C1503_=_C1575 ,C1503_=_C1576 ,C1503_=_C1577 ,\nC1503_=_C1580 ,C1503_=_C1582 ,C1503_=_C1583 ,C1503_=_C1585 ,C1503_=_C1586 ,C1503_=_C1588 ,\nC1507_=_C1509 ,C1507_=_C1512 ,C1507_=_C1515 ,C1507_=_C1516 ,C1507_=_C2194 ,C1507_=_C2285 ,\nC1507_=_C2841 ,C1507_=_C2987 ,C1507_=_C2989 ,C1507_=_C2990 ,C1507_=_C2991 ,C1507_=_C2993 ,\nC1507_=_C2994 ,C1507_=_C2996 ,C1507_=_C2997 ,C1509_=_C1512 ,C1509_=_C1515 ,C1509_=_C1516 ,\nC1509_=_C1625 ,C1509_=_C1907 ,C1509_=_C1927 ,C1509_=_C2196 ,C1509_=_C2246 ,C1509_=_C2358 ,\nC1509_=_C2547 ,C1509_=_C2843 ,C1509_=_C3051 ,C1509_=_C3241 ,C1509_=_C3243 ,C1509_=_C3244 ,\nC1509_=_C3245 ,C1509_=_C3246 ,C1509_=_C3247 ,C1509_=_C3249 ,C1509_=_C3250 ,C1512_=_C1515 ,\nC1512_=_C1516 ,C1512_=_C2591 ,C1512_=_C2723 ,C1512_=_C3061 ,C1512_=_C3425 ,C1512_=_C3426 ,\nC1512_=_C3431 ,C1512_=_C3432 ,C1512_=_C3434 ,C1512_=_C3435 ,C1512_=_C3437 ,C1512_=_C3438 ,\nC1512_=_C3440 ,C1515_=_C1516 ,C1515_=_C2461 ,C1515_=_C2517 ,C1515_=_C2594 ,C1515_=_C2727 ,\nC1515_=_C3253 ,C1515_=_C3464 ,C1515_=_C3522 ,C1515_=_C3594 ,C1515_=_C3596 ,C1515_=_C3597 ,\nC1515_=_C3598 ,C1515_=_C3599 ,C1515_=_C3601 ,C1515_=_C3602 ,C1515_=_C3603 ,C1516_=_C2198 ,\nC1516_=_C3163 ,C1516_=_C3404 ,C1516_=_C3664 ,C1516_=_C3665 ,C1516_=_C3666 ,C1537_=_C1542 ,\nC1537_=_C1601 ,C1537_=_C1929 ,C1537_=_C2649 ,C1537_=_C2759 ,C1537_=_C2828 ,C1537_=_C3252 ,\nC1537_=_C3538 ,C1537_=_C3539 ,C1537_=_C3540 ,C1537_=_C3543 ,C1537_=_C3545 ,C1537_=_C3546 ,\nC1537_=_C3547 ,C1537_=_C3549 ,C1542_=_C1607 ,C1542_=_C1870 ,C1542_=_C2202 ,C1542_=_C2425 ,\nC1542_=_C2653 ,C1542_=_C2748 ,C1542_=_C3258 ,C1542_=_C3708 ,C1542_=_C3737 ,C1542_=_C3888 ,\nC1542_=_C4006 ,C1542_=_C4032 ,C1542_=_C4033 ,C1542_=_C4034 ,C1542_=_C4035 ,C1542_=_C4036 ,\nC1549_=_C1550 ,C1549_=_C1552 ,C1549_=_C1553 ,C1549_=_C1554 ,C1549_=_C1556 ,C1549_=_C1557 ,\nC1549_=_C1558 ,C1549_=_C1560 ,C1549_=_C1561 ,C1549_=_C1562 ,C1549_=_C1563 ,C1549_=_C1641 ,\nC1549_=_C1725 ,C1549_=_C2189 ,C1549_=_C2190 ,C1549_=_C2192 ,C1549_=_C2194 ,C1549_=_C2195 ,\nC1549_=_C2196 ,C1549_=_C2198 ,C1549_=_C2202 ,C1549_=_C2207 ,C1550_=_C1552 ,C1550_=_C1553 ,\nC1550_=_C1554 ,C1550_=_C1556 ,C1550_=_C1557 ,C1550_=_C1558 ,C1550_=_C1560 ,C1550_=_C1561 ,\nC1550_=_C1562 ,C1550_=_C1563 ,C1550_=_C1726 ,C1550_=_C2425 ,C1552_=_C1553 ,C1552_=_C1554 ,\nC1552_=_C1556 ,C1552_=_C1557 ,C1552_=_C1558 ,C1552_=_C1560 ,C1552_=_C1561 ,C1552_=_C1562 ,\nC1552_=_C1563 ,C1552_=_C1737 ,C1552_=_C2327 ,C1552_=_C3496 ,C1552_=_C3512 ,C1552_=_C3564 ,\nC1552_=_C3574 ,C1552_=_C3707 ,C1552_=_C3708 ,C1553_=_C1554 ,C1553_=_C1556 ,C1553_=_C1557 ,\nC1553_=_C1558 ,C1553_=_C1560 ,C1553_=_C1561 ,C1553_=_C1562 ,C1553_=_C1563 ,C1553_=_C2272 ,\nC1553_=_C2873 ,C1553_=_C3268 ,C1553_=_C3453 ,C1553_=_C3497 ,C1553_=_C3747 ,C1553_=_C3752 ,\nC1553_=_C3753 ,C1553_=_C3754 ,C1553_=_C3757 ,C1553_=_C3759 ,C1554_=_C1556 ,C1554_=_C1557 ,\nC1554_=_C1558 ,C1554_=_C1560 ,C1554_=_C1561 ,C1554_=_C1562 ,C1554_=_C1563 ,C1554_=_C3330 ,\nC1554_=_C3415 ,C1554_=_C3798 ,C1554_=_C3812 ,C1556_=_C1557 ,C1556_=_C1558 ,C1556_=_C1560 ,\nC1556_=_C1561 ,C1556_=_C1562 ,C1556_=_C1563 ,C1556_=_C1738 ,C1556_=_C2874 ,C1556_=_C3041 ,\nC1556_=_C3498 ,C1556_=_C3888 ,C1557_=_C1558 ,C1557_=_C1560 ,C1557_=_C1561 ,C1557_=_C1562 ,\nC1557_=_C1563 ,C1557_=_C1583 ,C1557_=_C2617 ,C1557_=_C3435 ,C1557_=_C3457 ,C1557_=_C3599 ,\nC1557_=_C3836 ,C1557_=_C3950 ,C1557_=_C3951 ,C1558_=_C1560 ,C1558_=_C1561 ,C1558_=_C1562 ,\nC1558_=_C1563 ,C1558_=_C2670 ,C1558_=_C3458 ,C1558_=_C3502 ,C1558_=_C3838 ,C1558_=_C3972 ,\nC1558_=_C3974 ,C1560_=_C1561 ,C1560_=_C1562 ,C1560_=_C1563 ,C1560_=_C1743 ,C1560_=_C4032 ,\nC1561_=_C1562 ,C1561_=_C1563 ,C1561_=_C2308 ,C1561_=_C3298 ,C1561_=_C3460 ,C1561_=_C3546 ,\nC1561_=_C3839 ,C1561_=_C4077 ,C1561_=_C4078 ,C1562_=_C1563 ,C1562_=_C1744 ,C1562_=_C2054 ,\nC1562_=_C4034 ,C1563_=_C1745 ,C1563_=_C2982 ,C1563_=_C3250 ,C1563_=_C3987 ,C1563_=_C4035 ,\nC1563_=_C4057 ,C1566_=_C1567 ,C1566_=_C1568 ,C1566_=_C1570 ,C1566_=_C1571 ,C1566_=_C1572 ,\nC1566_=_C1575 ,C1566_=_C1576 ,C1566_=_C1577 ,C1566_=_C1580 ,C1566_=_C1582 ,C1566_=_C1583 ,\nC1566_=_C1585 ,C1566_=_C1586 ,C1566_=_C1588 ,C1566_=_C1774 ,C1566_=_C1776 ,C1566_=_C1778 ,\nC1566_=_C1780 ,C1566_=_C1782 ,C1566_=_C1788 ,C1567_=_C1568 ,C1567_=_C1570 ,C1567_=_C1571 ,\nC1567_=_C1572 ,C1567_=_C1575 ,C1567_=_C1576 ,C1567_=_C1577 ,C1567_=_C1580 ,C1567_=_C1582 ,\nC1567_=_C1583 ,C1567_=_C1585 ,C1567_=_C1586 ,C1567_=_C1588 ,C1567_=_C2173 ,C1567_=_C2178 ,\nC1567_=_C2186 ,C1568_=_C1570 ,C1568_=_C1571 ,C1568_=_C1572 ,C1568_=_C1575 ,C1568_=_C1576 ,\nC1568_=_C1577 ,C1568_=_C1580 ,C1568_=_C1582 ,C1568_=_C1583 ,C1568_=_C1585 ,C1568_=_C1586 ,\nC1568_=_C1588 ,C1568_=_C1645 ,C1568_=_C2299 ,C1568_=_C2591 ,C1568_=_C2594 ,C1568_=_C2595 ,\nC1568_=_C2600 ,C1570_=_C1571 ,C1570_=_C1572 ,C1570_=_C1575 ,C1570_=_C1576 ,C1570_=_C1577 ,\nC1570_=_C1580 ,C1570_=_C1582 ,C1570_=_C1583 ,C1570_=_C1585 ,C1570_=_C1586 ,C1570_=_C1588 ,\nC1570_=_C2339 ,C1570_=_C2604 ,C1570_=_C2720 ,C1571_=_C1572 ,C1571_=_C1575 ,C1571_=_C1576 ,\nC1571_=_C1577 ,C1571_=_C1580 ,C1571_=_C1582 ,C1571_=_C1583 ,C1571_=_C1585 ,C1571_=_C1586 ,\nC1571_=_C1588 ,C1571_=_C2723 ,C1571_=_C2727 ,C1572_=_C1575 ,C1572_=_C1576 ,C1572_=_C1577 ,\nC1572_=_C1580 ,C1572_=_C1582 ,C1572_=_C1583 ,C1572_=_C1585 ,C1572_=_C1586 ,C1572_=_C1588 ,\nC1572_=_C2606 ,C1572_=_C2826 ,C1572_=_C2828 ,C1575_=_C1576 ,C1575_=_C1577 ,C1575_=_C1580 ,\nC1575_=_C1582 ,C1575_=_C1583 ,C1575_=_C1585 ,C1575_=_C1586 ,C1575_=_C1588 ,C1575_=_C1654 ,\nC1575_=_C3425 ,C1575_=_C3464 ,C1575_=_C3465 ,C1575_=_C3469 ,C1576_=_C1577 ,C1576_=_C1580 ,\nC1576_=_C1582 ,C1576_=_C1583 ,C1576_=_C1585 ,C1576_=_C1586 ,C1576_=_C1588 ,C1576_=_C2613 ,\nC1576_=_C2664 ,C1576_=_C3489 ,C1577_=_C1580 ,C1577_=_C1582 ,C1577_=_C1583 ,C1577_=_C1585 ,\nC1577_=_C1586 ,C1577_=_C1588 ,C1577_=_C2348 ,C1577_=_C2665 ,C1577_=_C3426 ,C1577_=_C3522 ,\nC1577_=_C3531 ,C1580_=_C1582 ,C1580_=_C1583 ,C1580_=_C1585 ,C1580_=_C1586 ,C1580_=_C1588 ,\nC1580_=_C2615 ,C1580_=_C3039 ,C1580_=_C3366 ,C1580_=_C3432 ,C1580_=_C3565 ,C1580_=_C3575 ,\nC1580_=_C3596 ,C1580_=_C3779 ,C1580_=_C3783 ,C1580_=_C3786 ,C1582_=_C1583 ,C1582_=_C1585 ,\nC1582_=_C1586 ,C1582_=_C1588 ,C1582_=_C3434 ,C1582_=_C3598 ,C1582_=_C3835 ,C1583_=_C1585 ,\nC1583_=_C1586 ,C1583_=_C1588 ,C1583_=_C2617 ,C1583_=_C3435 ,C1583_=_C3457 ,C1583_=_C3599 ,\nC1583_=_C3836 ,C1583_=_C3950 ,C1583_=_C3951 ,C1585_=_C1586 ,C1585_=_C1588 ,C1585_=_C2619 ,\nC1585_=_C3503 ,C1586_=_C1588 ,C1586_=_C2309 ,C1586_=_C3399 ,C1586_=_C3437 ,C1586_=_C3602 ,\nC1586_=_C3729 ,C1586_=_C3840 ,C1586_=_C3966 ,C1586_=_C4083 ,C1588_=_C3402 ,C1588_=_C3573 ,\nC1588_=_C3731 ,C1588_=_C3843 ,C1588_=_C3968 ,C1588_=_C4098 ,C1601_=_C1607 ,C1601_=_C1612 ,\nC1601_=_C1929 ,C1601_=_C2649 ,C1601_=_C2759 ,C1601_=_C2828 ,C1601_=_C3252 ,C1601_=_C3538 ,\nC1601_=_C3539 ,C1601_=_C3540 ,C1601_=_C3543 ,C1601_=_C3545 ,C1601_=_C3546 ,C1601_=_C3547 ,\nC1601_=_C3549 ,C1607_=_C1612 ,C1607_=_C1870 ,C1607_=_C2202 ,C1607_=_C2425 ,C1607_=_C2653 ,\nC1607_=_C2748 ,C1607_=_C3258 ,C1607_=_C3708 ,C1607_=_C3737 ,C1607_=_C3888 ,C1607_=_C4006 ,\nC1607_=_C4032 ,C1607_=_C4033 ,C1607_=_C4034 ,C1607_=_C4035 ,C1607_=_C4036 ,C1612_=_C1872 ,\nC1612_=_C2039 ,C1612_=_C2116 ,C1612_=_C2207 ,C1612_=_C2786 ,C1612_=_C3612 ,C1612_=_C3637 ,\nC1612_=_C3759 ,C1612_=_C3776 ,C1612_=_C3786 ,C1612_=_C3884 ,C1612_=_C3951 ,C1612_=_C3974 ,\nC1612_=_C3986 ,C1612_=_C4071 ,C1612_=_C4078 ,C1612_=_C4101 ,C1625_=_C1633 ,C1625_=_C1907 ,\nC1625_=_C1927 ,C1625_=_C2196 ,C1625_=_C2246 ,C1625_=_C2358 ,C1625_=_C2547 ,C1625_=_C2843 ,\nC1625_=_C3051 ,C1625_=_C3241 ,C1625_=_C3243 ,C1625_=_C3244 ,C1625_=_C3245 ,C1625_=_C3246 ,\nC1625_=_C3247 ,C1625_=_C3249 ,C1625_=_C3250 ,C1633_=_C1915 ,C1633_=_C1934 ,C1633_=_C2252 ,\nC1633_=_C2366 ,C1633_=_C2551 ,C1633_=_C3028 ,C1633_=_C3055 ,C1633_=_C3150 ,C1633_=_C3318 ,\nC1633_=_C3696 ,C1633_=_C3761 ,C1633_=_C3906 ,C1633_=_C3987 ,C1633_=_C3989 ,C1639_=_C1640 ,\nC1639_=_C1641 ,C1639_=_C1642 ,C1639_=_C1645 ,C1639_=_C1649 ,C1639_=_C1650 ,C1639_=_C1654 ,\nC1639_=_C1655 ,C1639_=_C1658 ,C1639_=_C1660 ,C1639_=_C1799 ,C1639_=_C1802 ,C1639_=_C1803 ,\nC1639_=_C1807 ,C1640_=_C1641 ,C1640_=_C1642 ,C1640_=_C1645 ,C1640_=_C1649 ,C1640_=_C1650 ,\nC1640_=_C1654 ,C1640_=_C1655 ,C1640_=_C1658 ,C1640_=_C1660 ,C1640_=_C1979 ,C1640_=_C1987 ,\nC1640_=_C1991 ,C1641_=_C1642 ,C1641_=_C1645 ,C1641_=_C1649 ,C1641_=_C1650 ,C1641_=_C1654 ,\nC1641_=_C1655 ,C1641_=_C1658 ,C1641_=_C1660 ,C1641_=_C1725 ,C1641_=_C2189 ,C1641_=_C2190 ,\nC1641_=_C2192 ,C1641_=_C2194 ,C1641_=_C2195 ,C1641_=_C2196 ,C1641_=_C2198 ,C1641_=_C2202 ,\nC1641_=_C2207 ,C1642_=_C1645 ,C1642_=_C1649 ,C1642_=_C1650 ,C1642_=_C1654 ,C1642_=_C1655 ,\nC1642_=_C1658 ,C1642_=_C1660 ,C1642_=_C2220 ,C1642_=_C2222 ,C1645_=_C1649 ,C1645_=_C1650 ,\nC1645_=_C1654 ,C1645_=_C1655 ,C1645_=_C1658 ,C1645_=_C1660 ,C1645_=_C2299 ,C1645_=_C2591 ,\nC1645_=_C2594 ,C1645_=_C2595 ,C1645_=_C2600 ,C1649_=_C1650 ,C1649_=_C1654 ,C1649_=_C1655 ,\nC1649_=_C1658 ,C1649_=_C1660 ,C1649_=_C1836 ,C1649_=_C3154 ,C1649_=_C3189 ,C1649_=_C3191 ,\nC1649_=_C3192 ,C1650_=_C1654 ,C1650_=_C1655 ,C1650_=_C1658 ,C1650_=_C1660 ,C1650_=_C3225 ,\nC1650_=_C3226 ,C1650_=_C3233 ,C1650_=_C3240 ,C1654_=_C1655 ,C1654_=_C1658 ,C1654_=_C1660 ,\nC1654_=_C3425 ,C1654_=_C3464 ,C1654_=_C3465 ,C1654_=_C3469 ,C1655_=_C1658 ,C1655_=_C1660 ,\nC1655_=_C1840 ,C1655_=_C3326 ,C1655_=_C3393 ,C1658_=_C1660 ,C1658_=_C3328 ,C1658_=_C3396 ,\nC1660_=_C2334 ,C1660_=_C3336 ,C1660_=_C3400 ,C1660_=_C3505 ,C1663_=_C1664 ,C1663_=_C1667 ,\nC1663_=_C1670 ,C1663_=_C1674 ,C1663_=_C1683 ,C1663_=_C1942 ,C1663_=_C2097 ,C1663_=_C2149 ,\nC1663_=_C2150 ,C1663_=_C2151 ,C1663_=_C2154 ,C1663_=_C2156 ,C1663_=_C2157</w:t>
      </w:r>
    </w:p>
    <w:p>
      <w:pPr>
        <w:pStyle w:val="PreformattedText"/>
        <w:bidi w:val="0"/>
        <w:spacing w:before="0" w:after="0"/>
        <w:jc w:val="left"/>
        <w:rPr/>
      </w:pPr>
      <w:r>
        <w:rPr/>
        <w:t xml:space="preserve"> </w:t>
      </w:r>
      <w:r>
        <w:rPr/>
        <w:t>,C1663_=_C2158 ,\nC1663_=_C2159 ,C1663_=_C2161 ,C1663_=_C2162 ,C1663_=_C2166 ,C1663_=_C2167 ,C1663_=_C2168 ,\nC1664_=_C1667 ,C1664_=_C1670 ,C1664_=_C1674 ,C1664_=_C1683 ,C1664_=_C2257 ,C1664_=_C2258 ,\nC1664_=_C2259 ,C1664_=_C2262 ,C1664_=_C2263 ,C1664_=_C2264 ,C1664_=_C2265 ,C1664_=_C2267 ,\nC1664_=_C2270 ,C1664_=_C2272 ,C1664_=_C2273 ,C1664_=_C2274 ,C1664_=_C2278 ,C1667_=_C1670 ,\nC1667_=_C1674 ,C1667_=_C1683 ,C1667_=_C2000 ,C1667_=_C2456 ,C1667_=_C2508 ,C1667_=_C2855 ,\nC1667_=_C2867 ,C1667_=_C2868 ,C1667_=_C2873 ,C1667_=_C2874 ,C1667_=_C2875 ,C1667_=_C2878 ,\nC1667_=_C2880 ,C1667_=_C2881 ,C1670_=_C1674 ,C1670_=_C1683 ,C1670_=_C2004 ,C1670_=_C2858 ,\nC1670_=_C3011 ,C1670_=_C3033 ,C1670_=_C3035 ,C1670_=_C3037 ,C1670_=_C3038 ,C1670_=_C3039 ,\nC1670_=_C3040 ,C1670_=_C3041 ,C1670_=_C3043 ,C1670_=_C3045 ,C1670_=_C3046 ,C1670_=_C3047 ,\nC1670_=_C3048 ,C1670_=_C3049 ,C1674_=_C1683 ,C1674_=_C1954 ,C1674_=_C2071 ,C1674_=_C2683 ,\nC1674_=_C2780 ,C1674_=_C2891 ,C1674_=_C3191 ,C1674_=_C3555 ,C1674_=_C3788 ,C1674_=_C3856 ,\nC1674_=_C3873 ,C1674_=_C3877 ,C1683_=_C1873 ,C1683_=_C1961 ,C1683_=_C2095 ,C1683_=_C2752 ,\nC1683_=_C2910 ,C1683_=_C3739 ,C1683_=_C3848 ,C1683_=_C3865 ,C1683_=_C3920 ,C1683_=_C4002 ,\nC1683_=_C4051 ,C1683_=_C4072 ,C1684_=_C1686 ,C1684_=_C1725 ,C1684_=_C1726 ,C1684_=_C1728 ,\nC1684_=_C1729 ,C1684_=_C1734 ,C1684_=_C1735 ,C1684_=_C1736 ,C1684_=_C1737 ,C1684_=_C1738 ,\nC1684_=_C1741 ,C1684_=_C1743 ,C1684_=_C1744 ,C1684_=_C1745 ,C1684_=_C1746 ,C1686_=_C2040 ,\nC1686_=_C2043 ,C1686_=_C2045 ,C1686_=_C2047 ,C1686_=_C2048 ,C1686_=_C2049 ,C1686_=_C2053 ,\nC1686_=_C2054 ,C1686_=_C2055 ,C1702_=_C1724 ,C1702_=_C1965 ,C1702_=_C2056 ,C1702_=_C2117 ,\nC1702_=_C2335 ,C1702_=_C2336 ,C1702_=_C2338 ,C1702_=_C2339 ,C1702_=_C2340 ,C1702_=_C2341 ,\nC1702_=_C2343 ,C1702_=_C2344 ,C1702_=_C2345 ,C1702_=_C2346 ,C1702_=_C2348 ,C1702_=_C2349 ,\nC1702_=_C2350 ,C1702_=_C2351 ,C1702_=_C2352 ,C1724_=_C2075 ,C1724_=_C2470 ,C1724_=_C2525 ,\nC1724_=_C2720 ,C1724_=_C2970 ,C1724_=_C3262 ,C1724_=_C3531 ,C1724_=_C3613 ,C1724_=_C3698 ,\nC1724_=_C3702 ,C1725_=_C1726 ,C1725_=_C1728 ,C1725_=_C1729 ,C1725_=_C1734 ,C1725_=_C1735 ,\nC1725_=_C1736 ,C1725_=_C1737 ,C1725_=_C1738 ,C1725_=_C1741 ,C1725_=_C1743 ,C1725_=_C1744 ,\nC1725_=_C1745 ,C1725_=_C1746 ,C1725_=_C2189 ,C1725_=_C2190 ,C1725_=_C2192 ,C1725_=_C2194 ,\nC1725_=_C2195 ,C1725_=_C2196 ,C1725_=_C2198 ,C1725_=_C2202 ,C1725_=_C2207 ,C1726_=_C1728 ,\nC1726_=_C1729 ,C1726_=_C1734 ,C1726_=_C1735 ,C1726_=_C1736 ,C1726_=_C1737 ,C1726_=_C1738 ,\nC1726_=_C1741 ,C1726_=_C1743 ,C1726_=_C1744 ,C1726_=_C1745 ,C1726_=_C1746 ,C1726_=_C2425 ,\nC1728_=_C1729 ,C1728_=_C1734 ,C1728_=_C1735 ,C1728_=_C1736 ,C1728_=_C1737 ,C1728_=_C1738 ,\nC1728_=_C1741 ,C1728_=_C1743 ,C1728_=_C1744 ,C1728_=_C1745 ,C1728_=_C1746 ,C1728_=_C2526 ,\nC1728_=_C2735 ,C1728_=_C2736 ,C1728_=_C2737 ,C1728_=_C2741 ,C1728_=_C2745 ,C1728_=_C2747 ,\nC1728_=_C2748 ,C1728_=_C2752 ,C1729_=_C1734 ,C1729_=_C1735 ,C1729_=_C1736 ,C1729_=_C1737 ,\nC1729_=_C1738 ,C1729_=_C1741 ,C1729_=_C1743 ,C1729_=_C1744 ,C1729_=_C1745 ,C1729_=_C1746 ,\nC1729_=_C2527 ,C1729_=_C2914 ,C1729_=_C2925 ,C1734_=_C1735 ,C1734_=_C1736 ,C1734_=_C1737 ,\nC1734_=_C1738 ,C1734_=_C1741 ,C1734_=_C1743 ,C1734_=_C1744 ,C1734_=_C1745 ,C1734_=_C1746 ,\nC1734_=_C2325 ,C1735_=_C1736 ,C1735_=_C1737 ,C1735_=_C1738 ,C1735_=_C1741 ,C1735_=_C1743 ,\nC1735_=_C1744 ,C1735_=_C1745 ,C1735_=_C1746 ,C1736_=_C1737 ,C1736_=_C1738 ,C1736_=_C1741 ,\nC1736_=_C1743 ,C1736_=_C1744 ,C1736_=_C1745 ,C1736_=_C1746 ,C1736_=_C1844 ,C1736_=_C2350 ,\nC1736_=_C2635 ,C1736_=_C3131 ,C1736_=_C3267 ,C1736_=_C3431 ,C1736_=_C3539 ,C1736_=_C3694 ,\nC1736_=_C3696 ,C1736_=_C3697 ,C1736_=_C3698 ,C1737_=_C1738 ,C1737_=_C1741 ,C1737_=_C1743 ,\nC1737_=_C1744 ,C1737_=_C1745 ,C1737_=_C1746 ,C1737_=_C2327 ,C1737_=_C3496 ,C1737_=_C3512 ,\nC1737_=_C3564 ,C1737_=_C3574 ,C1737_=_C3707 ,C1737_=_C3708 ,C1738_=_C1741 ,C1738_=_C1743 ,\nC1738_=_C1744 ,C1738_=_C1745 ,C1738_=_C1746 ,C1738_=_C2874 ,C1738_=_C3041 ,C1738_=_C3498 ,\nC1738_=_C3888 ,C1741_=_C1743 ,C1741_=_C1744 ,C1741_=_C1745 ,C1741_=_C1746 ,C1743_=_C1744 ,\nC1743_=_C1745 ,C1743_=_C1746 ,C1743_=_C4032 ,C1744_=_C1745 ,C1744_=_C1746 ,C1744_=_C2054 ,\nC1744_=_C4034 ,C1745_=_C1746 ,C1745_=_C2982 ,C1745_=_C3250 ,C1745_=_C3987 ,C1745_=_C4035 ,\nC1745_=_C4057 ,C1746_=_C2168 ,C1746_=_C3337 ,C1746_=_C3423 ,C1746_=_C3807 ,C1746_=_C3912 ,\nC1750_=_C1753 ,C1750_=_C1755 ,C1750_=_C1756 ,C1750_=_C1763 ,C1750_=_C2190 ,C1750_=_C2313 ,\nC1750_=_C2315 ,C1750_=_C2317 ,C1750_=_C2320 ,C1750_=_C2325 ,C1750_=_C2327 ,C1750_=_C2328 ,\nC1750_=_C2330 ,C1750_=_C2331 ,C1750_=_C2332 ,C1750_=_C2333 ,C1750_=_C2334 ,C1753_=_C1755 ,\nC1753_=_C1756 ,C1753_=_C1763 ,C1753_=_C1860 ,C1753_=_C1901 ,C1753_=_C2057 ,C1753_=_C2526 ,\nC1753_=_C2527 ,C1753_=_C2530 ,C1753_=_C2531 ,C1753_=_C2532 ,C1753_=_C2533 ,C1753_=_C2534 ,\nC1753_=_C2535 ,C1753_=_C2536 ,C1755_=_C1756 ,C1755_=_C1763 ,C1755_=_C1908 ,C1755_=_C2064 ,\nC1755_=_C2914 ,C1755_=_C3085 ,C1755_=_C3443 ,C1755_=_C3510 ,C1755_=_C3511 ,C1755_=_C3512 ,\nC1755_=_C3513 ,C1755_=_C3514 ,C1755_=_C3515 ,C1755_=_C3516 ,C1755_=_C3519 ,C1756_=_C1763 ,\nC1756_=_C1930 ,C1756_=_C2460 ,C1756_=_C3062 ,C1756_=_C3086 ,C1756_=_C3444 ,C1756_=_C3563 ,\nC1756_=_C3564 ,C1756_=_C3565 ,C1756_=_C3567 ,C1756_=_C3568 ,C1756_=_C3569 ,C1756_=_C3571 ,\nC1756_=_C3572 ,C1756_=_C3573 ,C1763_=_C1782 ,C1763_=_C2074 ,C1763_=_C2782 ,C1763_=_C3558 ,\nC1763_=_C3869 ,C1763_=_C3899 ,C1763_=_C3905 ,C1763_=_C3966 ,C1763_=_C3968 ,C1774_=_C1776 ,\nC1774_=_C1778 ,C1774_=_C1780 ,C1774_=_C1782 ,C1774_=_C1788 ,C1774_=_C2192 ,C1774_=_C2227 ,\nC1774_=_C2473 ,C1774_=_C2569 ,C1774_=_C2660 ,C1774_=_C2663 ,C1774_=_C2664 ,C1774_=_C2665 ,\nC1774_=_C2666 ,C1774_=_C2667 ,C1774_=_C2669 ,C1774_=_C2670 ,C1774_=_C2671 ,C1774_=_C2672 ,\nC1774_=_C2673 ,C1774_=_C2674 ,C1774_=_C2675 ,C1776_=_C1778 ,C1776_=_C1780 ,C1776_=_C1782 ,\nC1776_=_C1788 ,C1776_=_C2458 ,C1776_=_C2515 ,C1776_=_C3226 ,C1776_=_C3251 ,C1776_=_C3393 ,\nC1776_=_C3396 ,C1776_=_C3399 ,C1776_=_C3400 ,C1776_=_C3402 ,C1778_=_C1780 ,C1778_=_C1782 ,\nC1778_=_C1788 ,C1778_=_C1799 ,C1778_=_C1987 ,C1778_=_C2220 ,C1778_=_C2465 ,C1778_=_C2520 ,\nC1778_=_C2595 ,C1778_=_C3189 ,C1778_=_C3254 ,C1778_=_C3465 ,C1778_=_C3729 ,C1778_=_C3731 ,\nC1780_=_C1782 ,C1780_=_C1788 ,C1780_=_C1888 ,C1780_=_C2521 ,C1780_=_C3107 ,C1780_=_C3201 ,\nC1780_=_C3310 ,C1780_=_C3356 ,C1780_=_C3669 ,C1780_=_C3699 ,C1780_=_C3747 ,C1780_=_C3835 ,\nC1780_=_C3836 ,C1780_=_C3838 ,C1780_=_C3839 ,C1780_=_C3840 ,C1780_=_C3843 ,C1782_=_C1788 ,\nC1782_=_C2074 ,C1782_=_C2782 ,C1782_=_C3558 ,C1782_=_C3869 ,C1782_=_C3899 ,C1782_=_C3905 ,\nC1782_=_C3966 ,C1782_=_C3968 ,C1788_=_C1918 ,C1788_=_C2925 ,C1788_=_C3075 ,C1788_=_C3593 ,\nC1788_=_C3634 ,C1788_=_C3783 ,C1788_=_C3847 ,C1788_=_C4083 ,C1788_=_C4088 ,C1788_=_C4097 ,\nC1788_=_C4098 ,C1799_=_C1802 ,C1799_=_C1803 ,C1799_=_C1807 ,C1799_=_C1987 ,C1799_=_C2220 ,\nC1799_=_C2465 ,C1799_=_C2520 ,C1799_=_C2595 ,C1799_=_C3189 ,C1799_=_C3254 ,C1799_=_C3465 ,\nC1799_=_C3729 ,C1799_=_C3731 ,C1802_=_C1803 ,C1802_=_C1807 ,C1802_=_C1991 ,C1802_=_C2222 ,\nC1802_=_C2600 ,C1802_=_C2783 ,C1802_=_C3192 ,C1802_=_C3469 ,C1802_=_C3560 ,C1803_=_C1807 ,\nC1803_=_C1869 ,C1803_=_C2390 ,C1803_=_C2747 ,C1803_=_C3208 ,C1803_=_C3233 ,C1803_=_C3736 ,\nC1803_=_C3753 ,C1803_=_C3762 ,C1803_=_C3793 ,C1803_=_C3953 ,C1803_=_C4014 ,C1803_=_C4015 ,\nC1803_=_C4017 ,C1807_=_C2396 ,C1807_=_C3240 ,C1807_=_C3697 ,C1807_=_C3757 ,C1807_=_C3768 ,\nC1807_=_C3797 ,C1807_=_C3950 ,C1807_=_C3972 ,C1807_=_C4050 ,C1807_=_C4055 ,C1807_=_C4074 ,\nC1807_=_C4077 ,C1829_=_C1830 ,C1829_=_C1832 ,C1829_=_C1833 ,C1829_=_C1834 ,C1829_=_C1836 ,\nC1829_=_C1837 ,C1829_=_C1840 ,C1829_=_C1841 ,C1829_=_C1843 ,C1829_=_C1844 ,C1829_=_C1845 ,\nC1829_=_C1846 ,C1829_=_C1847 ,C1829_=_C1851 ,C1829_=_C2056 ,C1829_=_C2057 ,C1829_=_C2062 ,\nC1829_=_C2064 ,C1829_=_C2071 ,C1829_=_C2074 ,C1829_=_C2075 ,C1830_=_C1832 ,C1830_=_C1833 ,\nC1830_=_C1834 ,C1830_=_C1836 ,C1830_=_C1837 ,C1830_=_C1840 ,C1830_=_C1841 ,C1830_=_C1843 ,\nC1830_=_C1844 ,C1830_=_C1845 ,C1830_=_C1846 ,C1830_=_C1847 ,C1830_=_C1851 ,C1830_=_C2082 ,\nC1830_=_C2090 ,C1830_=_C2095 ,C1832_=_C1833 ,C1832_=_C1834 ,C1832_=_C1836 ,C1832_=_C1837 ,\nC1832_=_C1840 ,C1832_=_C1841 ,C1832_=_C1843 ,C1832_=_C1844 ,C1832_=_C1845 ,C1832_=_C1846 ,\nC1832_=_C1847 ,C1832_=_C1851 ,C1832_=_C2679 ,C1832_=_C2683 ,C1833_=_C1834 ,C1833_=_C1836 ,\nC1833_=_C1837 ,C1833_=_C1840 ,C1833_=_C1841 ,C1833_=_C1843 ,C1833_=_C1844 ,C1833_=_C1845 ,\nC1833_=_C1846 ,C1833_=_C1847 ,C1833_=_C1851 ,C1833_=_C2150 ,C1833_=_C2773 ,C1833_=_C2774 ,\nC1833_=_C2776 ,C1833_=_C2780 ,C1833_=_C2781 ,C1833_=_C2782 ,C1833_=_C2783 ,C1833_=_C2786 ,\nC1834_=_C1836 ,C1834_=_C1837 ,C1834_=_C1840 ,C1834_=_C1841 ,C1834_=_C1843 ,C1834_=_C1844 ,\nC1834_=_C1845 ,C1834_=_C1846 ,C1834_=_C1847 ,C1834_=_C1851 ,C1834_=_C2884 ,C1834_=_C2891 ,\nC1836_=_C1837 ,C1836_=_C1840 ,C1836_=_C1841 ,C1836_=_C1843 ,C1836_=_C1844 ,C1836_=_C1845 ,\nC1836_=_C1846 ,C1836_=_C1847 ,C1836_=_C1851 ,C1836_=_C3154 ,C1836_=_C3189 ,C1836_=_C3191 ,\nC1836_=_C3192 ,C1837_=_C1840 ,C1837_=_C1841 ,C1837_=_C1843 ,C1837_=_C1844 ,C1837_=_C1845 ,\nC1837_=_C1846 ,C1837_=_C1847 ,C1837_=_C1851 ,C1837_=_C3302 ,C1837_=_C3310 ,C1840_=_C1841 ,\nC1840_=_C1843 ,C1840_=_C1844 ,C1840_=_C1845 ,C1840_=_C1846 ,C1840_=_C1847 ,C1840_=_C1851 ,\nC1840_=_C3326 ,C1840_=_C3393 ,C1841_=_C1843 ,C1841_=_C1844 ,C1841_=_C1845 ,C1841_=_C1846 ,\nC1841_=_C1847 ,C1841_=_C1851 ,C1841_=_C2154 ,C1841_=_C3363 ,C1841_=_C3412 ,C1841_=_C3550 ,\nC1841_=_C3555 ,C1841_=_C3557 ,C1841_=_C3558 ,C1841_=_C3560 ,C1843_=_C1844 ,C1843_=_C1845 ,\nC1843_=_C1846 ,C1843_=_C1847 ,C1843_=_C1851 ,C1843_=_C3290 ,C1843_=_C3538 ,C1843_=_C3563 ,\nC1844_=_C1845 ,C1844_=_C1846 ,C1844_=_C1847 ,C1844_=_C1851 ,C1844_=_C2350 ,C1844_=_C2635 ,\nC1844_=_C3131 ,C1844_=_C3267 ,C1844_=_C3431 ,C1844_=_C3539 ,C1844_=_C3694 ,C1844_=_C3696 ,\nC1844_=_C3697 ,C1844_=_C3698 ,C1845_=_C1846 ,C1845_=_C1847 ,C1845_=_C1851 ,C1845_=_C2270 ,\nC1846_=_C1847 ,C1846_=_C1851 ,C1846_=_C2532</w:t>
      </w:r>
    </w:p>
    <w:p>
      <w:pPr>
        <w:pStyle w:val="PreformattedText"/>
        <w:bidi w:val="0"/>
        <w:spacing w:before="0" w:after="0"/>
        <w:jc w:val="left"/>
        <w:rPr/>
      </w:pPr>
      <w:r>
        <w:rPr/>
        <w:t xml:space="preserve"> </w:t>
      </w:r>
      <w:r>
        <w:rPr/>
        <w:t>,C1846_=_C2991 ,C1846_=_C3244 ,C1846_=_C3292 ,\nC1846_=_C3736 ,C1846_=_C3737 ,C1846_=_C3739 ,C1847_=_C1851 ,C1847_=_C3132 ,C1847_=_C3158 ,\nC1847_=_C3454 ,C1847_=_C3788 ,C1847_=_C3789 ,C1851_=_C2274 ,C1851_=_C2978 ,C1851_=_C3976 ,\nC1860_=_C1865 ,C1860_=_C1869 ,C1860_=_C1870 ,C1860_=_C1872 ,C1860_=_C1873 ,C1860_=_C1901 ,\nC1860_=_C2057 ,C1860_=_C2526 ,C1860_=_C2527 ,C1860_=_C2530 ,C1860_=_C2531 ,C1860_=_C2532 ,\nC1860_=_C2533 ,C1860_=_C2534 ,C1860_=_C2535 ,C1860_=_C2536 ,C1865_=_C1869 ,C1865_=_C1870 ,\nC1865_=_C1872 ,C1865_=_C1873 ,C1865_=_C1928 ,C1865_=_C2735 ,C1865_=_C2757 ,C1865_=_C2826 ,\nC1865_=_C3015 ,C1865_=_C3144 ,C1865_=_C3288 ,C1865_=_C3290 ,C1865_=_C3291 ,C1865_=_C3292 ,\nC1865_=_C3293 ,C1865_=_C3297 ,C1865_=_C3298 ,C1865_=_C3299 ,C1869_=_C1870 ,C1869_=_C1872 ,\nC1869_=_C1873 ,C1869_=_C2390 ,C1869_=_C2747 ,C1869_=_C3208 ,C1869_=_C3233 ,C1869_=_C3736 ,\nC1869_=_C3753 ,C1869_=_C3762 ,C1869_=_C3793 ,C1869_=_C3953 ,C1869_=_C4014 ,C1869_=_C4015 ,\nC1869_=_C4017 ,C1870_=_C1872 ,C1870_=_C1873 ,C1870_=_C2202 ,C1870_=_C2425 ,C1870_=_C2653 ,\nC1870_=_C2748 ,C1870_=_C3258 ,C1870_=_C3708 ,C1870_=_C3737 ,C1870_=_C3888 ,C1870_=_C4006 ,\nC1870_=_C4032 ,C1870_=_C4033 ,C1870_=_C4034 ,C1870_=_C4035 ,C1870_=_C4036 ,C1872_=_C1873 ,\nC1872_=_C2039 ,C1872_=_C2116 ,C1872_=_C2207 ,C1872_=_C2786 ,C1872_=_C3612 ,C1872_=_C3637 ,\nC1872_=_C3759 ,C1872_=_C3776 ,C1872_=_C3786 ,C1872_=_C3884 ,C1872_=_C3951 ,C1872_=_C3974 ,\nC1872_=_C3986 ,C1872_=_C4071 ,C1872_=_C4078 ,C1872_=_C4101 ,C1873_=_C1961 ,C1873_=_C2095 ,\nC1873_=_C2752 ,C1873_=_C2910 ,C1873_=_C3739 ,C1873_=_C3848 ,C1873_=_C3865 ,C1873_=_C3920 ,\nC1873_=_C4002 ,C1873_=_C4051 ,C1873_=_C4072 ,C1888_=_C2521 ,C1888_=_C3107 ,C1888_=_C3201 ,\nC1888_=_C3310 ,C1888_=_C3356 ,C1888_=_C3669 ,C1888_=_C3699 ,C1888_=_C3747 ,C1888_=_C3835 ,\nC1888_=_C3836 ,C1888_=_C3838 ,C1888_=_C3839 ,C1888_=_C3840 ,C1888_=_C3843 ,C1901_=_C1907 ,\nC1901_=_C1908 ,C1901_=_C1915 ,C1901_=_C1918 ,C1901_=_C2057 ,C1901_=_C2526 ,C1901_=_C2527 ,\nC1901_=_C2530 ,C1901_=_C2531 ,C1901_=_C2532 ,C1901_=_C2533 ,C1901_=_C2534 ,C1901_=_C2535 ,\nC1901_=_C2536 ,C1907_=_C1908 ,C1907_=_C1915 ,C1907_=_C1918 ,C1907_=_C1927 ,C1907_=_C2196 ,\nC1907_=_C2246 ,C1907_=_C2358 ,C1907_=_C2547 ,C1907_=_C2843 ,C1907_=_C3051 ,C1907_=_C3241 ,\nC1907_=_C3243 ,C1907_=_C3244 ,C1907_=_C3245 ,C1907_=_C3246 ,C1907_=_C3247 ,C1907_=_C3249 ,\nC1907_=_C3250 ,C1908_=_C1915 ,C1908_=_C1918 ,C1908_=_C2064 ,C1908_=_C2914 ,C1908_=_C3085 ,\nC1908_=_C3443 ,C1908_=_C3510 ,C1908_=_C3511 ,C1908_=_C3512 ,C1908_=_C3513 ,C1908_=_C3514 ,\nC1908_=_C3515 ,C1908_=_C3516 ,C1908_=_C3519 ,C1915_=_C1918 ,C1915_=_C1934 ,C1915_=_C2252 ,\nC1915_=_C2366 ,C1915_=_C2551 ,C1915_=_C3028 ,C1915_=_C3055 ,C1915_=_C3150 ,C1915_=_C3318 ,\nC1915_=_C3696 ,C1915_=_C3761 ,C1915_=_C3906 ,C1915_=_C3987 ,C1915_=_C3989 ,C1918_=_C2925 ,\nC1918_=_C3075 ,C1918_=_C3593 ,C1918_=_C3634 ,C1918_=_C3783 ,C1918_=_C3847 ,C1918_=_C4083 ,\nC1918_=_C4088 ,C1918_=_C4097 ,C1918_=_C4098 ,C1927_=_C1928 ,C1927_=_C1929 ,C1927_=_C1930 ,\nC1927_=_C1934 ,C1927_=_C2196 ,C1927_=_C2246 ,C1927_=_C2358 ,C1927_=_C2547 ,C1927_=_C2843 ,\nC1927_=_C3051 ,C1927_=_C3241 ,C1927_=_C3243 ,C1927_=_C3244 ,C1927_=_C3245 ,C1927_=_C3246 ,\nC1927_=_C3247 ,C1927_=_C3249 ,C1927_=_C3250 ,C1928_=_C1929 ,C1928_=_C1930 ,C1928_=_C1934 ,\nC1928_=_C2735 ,C1928_=_C2757 ,C1928_=_C2826 ,C1928_=_C3015 ,C1928_=_C3144 ,C1928_=_C3288 ,\nC1928_=_C3290 ,C1928_=_C3291 ,C1928_=_C3292 ,C1928_=_C3293 ,C1928_=_C3297 ,C1928_=_C3298 ,\nC1928_=_C3299 ,C1929_=_C1930 ,C1929_=_C1934 ,C1929_=_C2649 ,C1929_=_C2759 ,C1929_=_C2828 ,\nC1929_=_C3252 ,C1929_=_C3538 ,C1929_=_C3539 ,C1929_=_C3540 ,C1929_=_C3543 ,C1929_=_C3545 ,\nC1929_=_C3546 ,C1929_=_C3547 ,C1929_=_C3549 ,C1930_=_C1934 ,C1930_=_C2460 ,C1930_=_C3062 ,\nC1930_=_C3086 ,C1930_=_C3444 ,C1930_=_C3563 ,C1930_=_C3564 ,C1930_=_C3565 ,C1930_=_C3567 ,\nC1930_=_C3568 ,C1930_=_C3569 ,C1930_=_C3571 ,C1930_=_C3572 ,C1930_=_C3573 ,C1934_=_C2252 ,\nC1934_=_C2366 ,C1934_=_C2551 ,C1934_=_C3028 ,C1934_=_C3055 ,C1934_=_C3150 ,C1934_=_C3318 ,\nC1934_=_C3696 ,C1934_=_C3761 ,C1934_=_C3906 ,C1934_=_C3987 ,C1934_=_C3989 ,C1942_=_C1954 ,\nC1942_=_C1961 ,C1942_=_C2097 ,C1942_=_C2149 ,C1942_=_C2150 ,C1942_=_C2151 ,C1942_=_C2154 ,\nC1942_=_C2156 ,C1942_=_C2157 ,C1942_=_C2158 ,C1942_=_C2159 ,C1942_=_C2161 ,C1942_=_C2162 ,\nC1942_=_C2166 ,C1942_=_C2167 ,C1942_=_C2168 ,C1954_=_C1961 ,C1954_=_C2071 ,C1954_=_C2683 ,\nC1954_=_C2780 ,C1954_=_C2891 ,C1954_=_C3191 ,C1954_=_C3555 ,C1954_=_C3788 ,C1954_=_C3856 ,\nC1954_=_C3873 ,C1954_=_C3877 ,C1961_=_C2095 ,C1961_=_C2752 ,C1961_=_C2910 ,C1961_=_C3739 ,\nC1961_=_C3848 ,C1961_=_C3865 ,C1961_=_C3920 ,C1961_=_C4002 ,C1961_=_C4051 ,C1961_=_C4072 ,\nC1964_=_C1965 ,C1964_=_C1972 ,C1964_=_C1979 ,C1964_=_C2189 ,C1964_=_C2225 ,C1964_=_C2299 ,\nC1964_=_C2305 ,C1964_=_C2306 ,C1964_=_C2307 ,C1964_=_C2308 ,C1964_=_C2309 ,C1964_=_C2310 ,\nC1964_=_C2311 ,C1964_=_C2312 ,C1965_=_C1972 ,C1965_=_C2056 ,C1965_=_C2117 ,C1965_=_C2335 ,\nC1965_=_C2336 ,C1965_=_C2338 ,C1965_=_C2339 ,C1965_=_C2340 ,C1965_=_C2341 ,C1965_=_C2343 ,\nC1965_=_C2344 ,C1965_=_C2345 ,C1965_=_C2346 ,C1965_=_C2348 ,C1965_=_C2349 ,C1965_=_C2350 ,\nC1965_=_C2351 ,C1965_=_C2352 ,C1972_=_C2127 ,C1972_=_C2497 ,C1972_=_C2548 ,C1972_=_C2697 ,\nC1972_=_C3053 ,C1972_=_C3453 ,C1972_=_C3454 ,C1972_=_C3456 ,C1972_=_C3457 ,C1972_=_C3458 ,\nC1972_=_C3460 ,C1979_=_C1987 ,C1979_=_C1991 ,C1979_=_C2189 ,C1979_=_C2225 ,C1979_=_C2299 ,\nC1979_=_C2305 ,C1979_=_C2306 ,C1979_=_C2307 ,C1979_=_C2308 ,C1979_=_C2309 ,C1979_=_C2310 ,\nC1979_=_C2311 ,C1979_=_C2312 ,C1987_=_C1991 ,C1987_=_C2220 ,C1987_=_C2465 ,C1987_=_C2520 ,\nC1987_=_C2595 ,C1987_=_C3189 ,C1987_=_C3254 ,C1987_=_C3465 ,C1987_=_C3729 ,C1987_=_C3731 ,\nC1991_=_C2222 ,C1991_=_C2600 ,C1991_=_C2783 ,C1991_=_C3192 ,C1991_=_C3469 ,C1991_=_C3560 ,\nC2000_=_C2004 ,C2000_=_C2456 ,C2000_=_C2508 ,C2000_=_C2855 ,C2000_=_C2867 ,C2000_=_C2868 ,\nC2000_=_C2873 ,C2000_=_C2874 ,C2000_=_C2875 ,C2000_=_C2878 ,C2000_=_C2880 ,C2000_=_C2881 ,\nC2004_=_C2858 ,C2004_=_C3011 ,C2004_=_C3033 ,C2004_=_C3035 ,C2004_=_C3037 ,C2004_=_C3038 ,\nC2004_=_C3039 ,C2004_=_C3040 ,C2004_=_C3041 ,C2004_=_C3043 ,C2004_=_C3045 ,C2004_=_C3046 ,\nC2004_=_C3047 ,C2004_=_C3048 ,C2004_=_C3049 ,C2039_=_C2116 ,C2039_=_C2207 ,C2039_=_C2786 ,\nC2039_=_C3612 ,C2039_=_C3637 ,C2039_=_C3759 ,C2039_=_C3776 ,C2039_=_C3786 ,C2039_=_C3884 ,\nC2039_=_C3951 ,C2039_=_C3974 ,C2039_=_C3986 ,C2039_=_C4071 ,C2039_=_C4078 ,C2039_=_C4101 ,\nC2040_=_C2043 ,C2040_=_C2045 ,C2040_=_C2047 ,C2040_=_C2048 ,C2040_=_C2049 ,C2040_=_C2053 ,\nC2040_=_C2054 ,C2040_=_C2055 ,C2040_=_C2285 ,C2040_=_C2287 ,C2040_=_C2291 ,C2040_=_C2293 ,\nC2043_=_C2045 ,C2043_=_C2047 ,C2043_=_C2048 ,C2043_=_C2049 ,C2043_=_C2053 ,C2043_=_C2054 ,\nC2043_=_C2055 ,C2043_=_C2623 ,C2043_=_C3011 ,C2043_=_C3015 ,C2043_=_C3028 ,C2045_=_C2047 ,\nC2045_=_C2048 ,C2045_=_C2049 ,C2045_=_C2053 ,C2045_=_C2054 ,C2045_=_C2055 ,C2045_=_C2345 ,\nC2045_=_C2609 ,C2045_=_C2626 ,C2045_=_C2972 ,C2045_=_C3033 ,C2045_=_C3144 ,C2045_=_C3150 ,\nC2047_=_C2048 ,C2047_=_C2049 ,C2047_=_C2053 ,C2047_=_C2054 ,C2047_=_C2055 ,C2047_=_C2630 ,\nC2047_=_C3035 ,C2047_=_C3288 ,C2047_=_C3318 ,C2048_=_C2049 ,C2048_=_C2053 ,C2048_=_C2054 ,\nC2048_=_C2055 ,C2048_=_C2990 ,C2048_=_C3291 ,C2048_=_C3540 ,C2048_=_C3720 ,C2048_=_C3722 ,\nC2049_=_C2053 ,C2049_=_C2054 ,C2049_=_C2055 ,C2049_=_C2637 ,C2049_=_C3038 ,C2049_=_C3293 ,\nC2049_=_C3761 ,C2049_=_C3762 ,C2049_=_C3768 ,C2053_=_C2054 ,C2053_=_C2055 ,C2053_=_C2311 ,\nC2053_=_C2997 ,C2053_=_C3806 ,C2053_=_C3962 ,C2054_=_C2055 ,C2054_=_C4034 ,C2055_=_C2641 ,\nC2055_=_C2983 ,C2055_=_C3048 ,C2055_=_C3299 ,C2055_=_C3989 ,C2055_=_C4058 ,C2056_=_C2057 ,\nC2056_=_C2062 ,C2056_=_C2064 ,C2056_=_C2071 ,C2056_=_C2074 ,C2056_=_C2075 ,C2056_=_C2117 ,\nC2056_=_C2335 ,C2056_=_C2336 ,C2056_=_C2338 ,C2056_=_C2339 ,C2056_=_C2340 ,C2056_=_C2341 ,\nC2056_=_C2343 ,C2056_=_C2344 ,C2056_=_C2345 ,C2056_=_C2346 ,C2056_=_C2348 ,C2056_=_C2349 ,\nC2056_=_C2350 ,C2056_=_C2351 ,C2056_=_C2352 ,C2057_=_C2062 ,C2057_=_C2064 ,C2057_=_C2071 ,\nC2057_=_C2074 ,C2057_=_C2075 ,C2057_=_C2526 ,C2057_=_C2527 ,C2057_=_C2530 ,C2057_=_C2531 ,\nC2057_=_C2532 ,C2057_=_C2533 ,C2057_=_C2534 ,C2057_=_C2535 ,C2057_=_C2536 ,C2062_=_C2064 ,\nC2062_=_C2071 ,C2062_=_C2074 ,C2062_=_C2075 ,C2062_=_C2195 ,C2062_=_C2496 ,C2062_=_C2679 ,\nC2062_=_C2884 ,C2062_=_C3154 ,C2062_=_C3158 ,C2062_=_C3159 ,C2064_=_C2071 ,C2064_=_C2074 ,\nC2064_=_C2075 ,C2064_=_C2914 ,C2064_=_C3085 ,C2064_=_C3443 ,C2064_=_C3510 ,C2064_=_C3511 ,\nC2064_=_C3512 ,C2064_=_C3513 ,C2064_=_C3514 ,C2064_=_C3515 ,C2064_=_C3516 ,C2064_=_C3519 ,\nC2071_=_C2074 ,C2071_=_C2075 ,C2071_=_C2683 ,C2071_=_C2780 ,C2071_=_C2891 ,C2071_=_C3191 ,\nC2071_=_C3555 ,C2071_=_C3788 ,C2071_=_C3856 ,C2071_=_C3873 ,C2071_=_C3877 ,C2074_=_C2075 ,\nC2074_=_C2782 ,C2074_=_C3558 ,C2074_=_C3869 ,C2074_=_C3899 ,C2074_=_C3905 ,C2074_=_C3966 ,\nC2074_=_C3968 ,C2075_=_C2470 ,C2075_=_C2525 ,C2075_=_C2720 ,C2075_=_C2970 ,C2075_=_C3262 ,\nC2075_=_C3531 ,C2075_=_C3613 ,C2075_=_C3698 ,C2075_=_C3702 ,C2082_=_C2090 ,C2082_=_C2095 ,\nC2082_=_C2495 ,C2082_=_C2897 ,C2082_=_C3131 ,C2082_=_C3132 ,C2082_=_C3134 ,C2082_=_C3135 ,\nC2082_=_C3139 ,C2082_=_C3140 ,C2090_=_C2095 ,C2090_=_C2291 ,C2090_=_C2741 ,C2090_=_C2900 ,\nC2090_=_C3720 ,C2090_=_C3798 ,C2090_=_C3799 ,C2090_=_C3800 ,C2090_=_C3801 ,C2090_=_C3804 ,\nC2090_=_C3805 ,C2090_=_C3806 ,C2090_=_C3807 ,C2090_=_C3808 ,C2095_=_C2752 ,C2095_=_C2910 ,\nC2095_=_C3739 ,C2095_=_C3848 ,C2095_=_C3865 ,C2095_=_C3920 ,C2095_=_C4002 ,C2095_=_C4051 ,\nC2095_=_C4072 ,C2097_=_C2116 ,C2097_=_C2149 ,C2097_=_C2150 ,C2097_=_C2151 ,C2097_=_C2154 ,\nC2097_=_C2156 ,C2097_=_C2157 ,C2097_=_C2158 ,C2097_=_C2159 ,C2097_=_C2161 ,C2097_=_C2162 ,\nC2097_=_C2166 ,C2097_=_C2167 ,C2097_=_C2168 ,C2116_=_C2207 ,C2116_=_C2786 ,C2116_=_C3612 ,\nC2116_=_C3637 ,C2116_=_C3759 ,C2116_=_C3776 ,C2116_=_C3786 ,C2116_=_C3884 ,C2116_=_C3951 ,\nC2116_=_C3974 ,C2116_=_C3986 ,C2116_=_C4071 ,C2116_=_C4078 ,C2116_=_C4101 ,C2117_=_C2127 ,\nC2117_=_C2335</w:t>
      </w:r>
    </w:p>
    <w:p>
      <w:pPr>
        <w:pStyle w:val="PreformattedText"/>
        <w:bidi w:val="0"/>
        <w:spacing w:before="0" w:after="0"/>
        <w:jc w:val="left"/>
        <w:rPr/>
      </w:pPr>
      <w:r>
        <w:rPr/>
        <w:t xml:space="preserve"> </w:t>
      </w:r>
      <w:r>
        <w:rPr/>
        <w:t>,C2117_=_C2336 ,C2117_=_C2338 ,C2117_=_C2339 ,C2117_=_C2340 ,C2117_=_C2341 ,\nC2117_=_C2343 ,C2117_=_C2344 ,C2117_=_C2345 ,C2117_=_C2346 ,C2117_=_C2348 ,C2117_=_C2349 ,\nC2117_=_C2350 ,C2117_=_C2351 ,C2117_=_C2352 ,C2127_=_C2497 ,C2127_=_C2548 ,C2127_=_C2697 ,\nC2127_=_C3053 ,C2127_=_C3453 ,C2127_=_C3454 ,C2127_=_C3456 ,C2127_=_C3457 ,C2127_=_C3458 ,\nC2127_=_C3460 ,C2137_=_C2145 ,C2137_=_C2178 ,C2137_=_C2379 ,C2137_=_C2805 ,C2137_=_C2895 ,\nC2137_=_C2971 ,C2137_=_C2972 ,C2137_=_C2975 ,C2137_=_C2977 ,C2137_=_C2978 ,C2137_=_C2979 ,\nC2137_=_C2982 ,C2137_=_C2983 ,C2145_=_C2186 ,C2145_=_C2906 ,C2145_=_C3209 ,C2145_=_C3754 ,\nC2145_=_C3955 ,C2145_=_C3976 ,C2145_=_C3998 ,C2145_=_C4057 ,C2145_=_C4058 ,C2149_=_C2150 ,\nC2149_=_C2151 ,C2149_=_C2154 ,C2149_=_C2156 ,C2149_=_C2157 ,C2149_=_C2158 ,C2149_=_C2159 ,\nC2149_=_C2161 ,C2149_=_C2162 ,C2149_=_C2166 ,C2149_=_C2167 ,C2149_=_C2168 ,C2149_=_C2313 ,\nC2149_=_C2358 ,C2149_=_C2366 ,C2150_=_C2151 ,C2150_=_C2154 ,C2150_=_C2156 ,C2150_=_C2157 ,\nC2150_=_C2158 ,C2150_=_C2159 ,C2150_=_C2161 ,C2150_=_C2162 ,C2150_=_C2166 ,C2150_=_C2167 ,\nC2150_=_C2168 ,C2150_=_C2773 ,C2150_=_C2774 ,C2150_=_C2776 ,C2150_=_C2780 ,C2150_=_C2781 ,\nC2150_=_C2782 ,C2150_=_C2783 ,C2150_=_C2786 ,C2151_=_C2154 ,C2151_=_C2156 ,C2151_=_C2157 ,\nC2151_=_C2158 ,C2151_=_C2159 ,C2151_=_C2161 ,C2151_=_C2162 ,C2151_=_C2166 ,C2151_=_C2167 ,\nC2151_=_C2168 ,C2151_=_C3060 ,C2151_=_C3061 ,C2151_=_C3062 ,C2151_=_C3063 ,C2151_=_C3075 ,\nC2154_=_C2156 ,C2154_=_C2157 ,C2154_=_C2158 ,C2154_=_C2159 ,C2154_=_C2161 ,C2154_=_C2162 ,\nC2154_=_C2166 ,C2154_=_C2167 ,C2154_=_C2168 ,C2154_=_C3363 ,C2154_=_C3412 ,C2154_=_C3550 ,\nC2154_=_C3555 ,C2154_=_C3557 ,C2154_=_C3558 ,C2154_=_C3560 ,C2156_=_C2157 ,C2156_=_C2158 ,\nC2156_=_C2159 ,C2156_=_C2161 ,C2156_=_C2162 ,C2156_=_C2166 ,C2156_=_C2167 ,C2156_=_C2168 ,\nC2156_=_C2531 ,C2156_=_C3037 ,C2156_=_C3511 ,C2156_=_C3594 ,C2156_=_C3631 ,C2156_=_C3634 ,\nC2156_=_C3637 ,C2157_=_C2158 ,C2157_=_C2159 ,C2157_=_C2161 ,C2157_=_C2162 ,C2157_=_C2166 ,\nC2157_=_C2167 ,C2157_=_C2168 ,C2157_=_C2667 ,C2158_=_C2159 ,C2158_=_C2161 ,C2158_=_C2162 ,\nC2158_=_C2166 ,C2158_=_C2167 ,C2158_=_C2168 ,C2158_=_C2994 ,C2158_=_C3246 ,C2158_=_C3331 ,\nC2158_=_C3416 ,C2158_=_C3800 ,C2158_=_C3851 ,C2159_=_C2161 ,C2159_=_C2162 ,C2159_=_C2166 ,\nC2159_=_C2167 ,C2159_=_C2168 ,C2159_=_C2305 ,C2159_=_C3856 ,C2159_=_C3865 ,C2161_=_C2162 ,\nC2161_=_C2166 ,C2161_=_C2167 ,C2161_=_C2168 ,C2161_=_C3040 ,C2161_=_C3597 ,C2161_=_C3879 ,\nC2161_=_C3884 ,C2162_=_C2166 ,C2162_=_C2167 ,C2162_=_C2168 ,C2162_=_C3873 ,C2162_=_C3920 ,\nC2166_=_C2167 ,C2166_=_C2168 ,C2166_=_C2332 ,C2166_=_C3877 ,C2166_=_C4071 ,C2166_=_C4072 ,\nC2167_=_C2168 ,C2167_=_C3374 ,C2167_=_C3438 ,C2167_=_C3569 ,C2167_=_C3582 ,C2167_=_C4088 ,\nC2168_=_C3337 ,C2168_=_C3423 ,C2168_=_C3807 ,C2168_=_C3912 ,C2173_=_C2178 ,C2173_=_C2186 ,\nC2173_=_C2374 ,C2173_=_C2604 ,C2173_=_C2605 ,C2173_=_C2606 ,C2173_=_C2608 ,C2173_=_C2609 ,\nC2173_=_C2612 ,C2173_=_C2613 ,C2173_=_C2615 ,C2173_=_C2616 ,C2173_=_C2617 ,C2173_=_C2619 ,\nC2178_=_C2186 ,C2178_=_C2379 ,C2178_=_C2805 ,C2178_=_C2895 ,C2178_=_C2971 ,C2178_=_C2972 ,\nC2178_=_C2975 ,C2178_=_C2977 ,C2178_=_C2978 ,C2178_=_C2979 ,C2178_=_C2982 ,C2178_=_C2983 ,\nC2186_=_C2906 ,C2186_=_C3209 ,C2186_=_C3754 ,C2186_=_C3955 ,C2186_=_C3976 ,C2186_=_C3998 ,\nC2186_=_C4057 ,C2186_=_C4058 ,C2189_=_C2190 ,C2189_=_C2192 ,C2189_=_C2194 ,C2189_=_C2195 ,\nC2189_=_C2196 ,C2189_=_C2198 ,C2189_=_C2202 ,C2189_=_C2207 ,C2189_=_C2225 ,C2189_=_C2299 ,\nC2189_=_C2305 ,C2189_=_C2306 ,C2189_=_C2307 ,C2189_=_C2308 ,C2189_=_C2309 ,C2189_=_C2310 ,\nC2189_=_C2311 ,C2189_=_C2312 ,C2190_=_C2192 ,C2190_=_C2194 ,C2190_=_C2195 ,C2190_=_C2196 ,\nC2190_=_C2198 ,C2190_=_C2202 ,C2190_=_C2207 ,C2190_=_C2313 ,C2190_=_C2315 ,C2190_=_C2317 ,\nC2190_=_C2320 ,C2190_=_C2325 ,C2190_=_C2327 ,C2190_=_C2328 ,C2190_=_C2330 ,C2190_=_C2331 ,\nC2190_=_C2332 ,C2190_=_C2333 ,C2190_=_C2334 ,C2192_=_C2194 ,C2192_=_C2195 ,C2192_=_C2196 ,\nC2192_=_C2198 ,C2192_=_C2202 ,C2192_=_C2207 ,C2192_=_C2227 ,C2192_=_C2473 ,C2192_=_C2569 ,\nC2192_=_C2660 ,C2192_=_C2663 ,C2192_=_C2664 ,C2192_=_C2665 ,C2192_=_C2666 ,C2192_=_C2667 ,\nC2192_=_C2669 ,C2192_=_C2670 ,C2192_=_C2671 ,C2192_=_C2672 ,C2192_=_C2673 ,C2192_=_C2674 ,\nC2192_=_C2675 ,C2194_=_C2195 ,C2194_=_C2196 ,C2194_=_C2198 ,C2194_=_C2202 ,C2194_=_C2207 ,\nC2194_=_C2285 ,C2194_=_C2841 ,C2194_=_C2987 ,C2194_=_C2989 ,C2194_=_C2990 ,C2194_=_C2991 ,\nC2194_=_C2993 ,C2194_=_C2994 ,C2194_=_C2996 ,C2194_=_C2997 ,C2195_=_C2196 ,C2195_=_C2198 ,\nC2195_=_C2202 ,C2195_=_C2207 ,C2195_=_C2496 ,C2195_=_C2679 ,C2195_=_C2884 ,C2195_=_C3154 ,\nC2195_=_C3158 ,C2195_=_C3159 ,C2196_=_C2198 ,C2196_=_C2202 ,C2196_=_C2207 ,C2196_=_C2246 ,\nC2196_=_C2358 ,C2196_=_C2547 ,C2196_=_C2843 ,C2196_=_C3051 ,C2196_=_C3241 ,C2196_=_C3243 ,\nC2196_=_C3244 ,C2196_=_C3245 ,C2196_=_C3246 ,C2196_=_C3247 ,C2196_=_C3249 ,C2196_=_C3250 ,\nC2198_=_C2202 ,C2198_=_C2207 ,C2198_=_C3163 ,C2198_=_C3404 ,C2198_=_C3664 ,C2198_=_C3665 ,\nC2198_=_C3666 ,C2202_=_C2207 ,C2202_=_C2425 ,C2202_=_C2653 ,C2202_=_C2748 ,C2202_=_C3258 ,\nC2202_=_C3708 ,C2202_=_C3737 ,C2202_=_C3888 ,C2202_=_C4006 ,C2202_=_C4032 ,C2202_=_C4033 ,\nC2202_=_C4034 ,C2202_=_C4035 ,C2202_=_C4036 ,C2207_=_C2786 ,C2207_=_C3612 ,C2207_=_C3637 ,\nC2207_=_C3759 ,C2207_=_C3776 ,C2207_=_C3786 ,C2207_=_C3884 ,C2207_=_C3951 ,C2207_=_C3974 ,\nC2207_=_C3986 ,C2207_=_C4071 ,C2207_=_C4078 ,C2207_=_C4101 ,C2220_=_C2222 ,C2220_=_C2465 ,\nC2220_=_C2520 ,C2220_=_C2595 ,C2220_=_C3189 ,C2220_=_C3254 ,C2220_=_C3465 ,C2220_=_C3729 ,\nC2220_=_C3731 ,C2222_=_C2600 ,C2222_=_C2783 ,C2222_=_C3192 ,C2222_=_C3469 ,C2222_=_C3560 ,\nC2225_=_C2227 ,C2225_=_C2299 ,C2225_=_C2305 ,C2225_=_C2306 ,C2225_=_C2307 ,C2225_=_C2308 ,\nC2225_=_C2309 ,C2225_=_C2310 ,C2225_=_C2311 ,C2225_=_C2312 ,C2227_=_C2473 ,C2227_=_C2569 ,\nC2227_=_C2660 ,C2227_=_C2663 ,C2227_=_C2664 ,C2227_=_C2665 ,C2227_=_C2666 ,C2227_=_C2667 ,\nC2227_=_C2669 ,C2227_=_C2670 ,C2227_=_C2671 ,C2227_=_C2672 ,C2227_=_C2673 ,C2227_=_C2674 ,\nC2227_=_C2675 ,C2246_=_C2252 ,C2246_=_C2358 ,C2246_=_C2547 ,C2246_=_C2843 ,C2246_=_C3051 ,\nC2246_=_C3241 ,C2246_=_C3243 ,C2246_=_C3244 ,C2246_=_C3245 ,C2246_=_C3246 ,C2246_=_C3247 ,\nC2246_=_C3249 ,C2246_=_C3250 ,C2252_=_C2366 ,C2252_=_C2551 ,C2252_=_C3028 ,C2252_=_C3055 ,\nC2252_=_C3150 ,C2252_=_C3318 ,C2252_=_C3696 ,C2252_=_C3761 ,C2252_=_C3906 ,C2252_=_C3987 ,\nC2252_=_C3989 ,C2257_=_C2258 ,C2257_=_C2259 ,C2257_=_C2262 ,C2257_=_C2263 ,C2257_=_C2264 ,\nC2257_=_C2265 ,C2257_=_C2267 ,C2257_=_C2270 ,C2257_=_C2272 ,C2257_=_C2273 ,C2257_=_C2274 ,\nC2257_=_C2278 ,C2257_=_C2403 ,C2258_=_C2259 ,C2258_=_C2262 ,C2258_=_C2263 ,C2258_=_C2264 ,\nC2258_=_C2265 ,C2258_=_C2267 ,C2258_=_C2270 ,C2258_=_C2272 ,C2258_=_C2273 ,C2258_=_C2274 ,\nC2258_=_C2278 ,C2258_=_C2453 ,C2258_=_C2456 ,C2258_=_C2458 ,C2258_=_C2460 ,C2258_=_C2461 ,\nC2258_=_C2465 ,C2258_=_C2470 ,C2259_=_C2262 ,C2259_=_C2263 ,C2259_=_C2264 ,C2259_=_C2265 ,\nC2259_=_C2267 ,C2259_=_C2270 ,C2259_=_C2272 ,C2259_=_C2273 ,C2259_=_C2274 ,C2259_=_C2278 ,\nC2259_=_C2507 ,C2259_=_C2508 ,C2259_=_C2515 ,C2259_=_C2517 ,C2259_=_C2520 ,C2259_=_C2521 ,\nC2259_=_C2523 ,C2259_=_C2525 ,C2262_=_C2263 ,C2262_=_C2264 ,C2262_=_C2265 ,C2262_=_C2267 ,\nC2262_=_C2270 ,C2262_=_C2272 ,C2262_=_C2273 ,C2262_=_C2274 ,C2262_=_C2278 ,C2263_=_C2264 ,\nC2263_=_C2265 ,C2263_=_C2267 ,C2263_=_C2270 ,C2263_=_C2272 ,C2263_=_C2273 ,C2263_=_C2274 ,\nC2263_=_C2278 ,C2264_=_C2265 ,C2264_=_C2267 ,C2264_=_C2270 ,C2264_=_C2272 ,C2264_=_C2273 ,\nC2264_=_C2274 ,C2264_=_C2278 ,C2264_=_C2867 ,C2264_=_C3193 ,C2264_=_C3201 ,C2264_=_C3207 ,\nC2264_=_C3208 ,C2264_=_C3209 ,C2265_=_C2267 ,C2265_=_C2270 ,C2265_=_C2272 ,C2265_=_C2273 ,\nC2265_=_C2274 ,C2265_=_C2278 ,C2265_=_C2627 ,C2265_=_C2868 ,C2265_=_C3251 ,C2265_=_C3252 ,\nC2265_=_C3253 ,C2265_=_C3254 ,C2265_=_C3258 ,C2265_=_C3262 ,C2267_=_C2270 ,C2267_=_C2272 ,\nC2267_=_C2273 ,C2267_=_C2274 ,C2267_=_C2278 ,C2270_=_C2272 ,C2270_=_C2273 ,C2270_=_C2274 ,\nC2270_=_C2278 ,C2272_=_C2273 ,C2272_=_C2274 ,C2272_=_C2278 ,C2272_=_C2873 ,C2272_=_C3268 ,\nC2272_=_C3453 ,C2272_=_C3497 ,C2272_=_C3747 ,C2272_=_C3752 ,C2272_=_C3753 ,C2272_=_C3754 ,\nC2272_=_C3757 ,C2272_=_C3759 ,C2273_=_C2274 ,C2273_=_C2278 ,C2273_=_C2875 ,C2273_=_C3270 ,\nC2273_=_C3369 ,C2273_=_C3952 ,C2273_=_C3953 ,C2273_=_C3955 ,C2274_=_C2278 ,C2274_=_C2978 ,\nC2274_=_C3976 ,C2278_=_C3547 ,C2278_=_C4033 ,C2285_=_C2287 ,C2285_=_C2291 ,C2285_=_C2293 ,\nC2285_=_C2841 ,C2285_=_C2987 ,C2285_=_C2989 ,C2285_=_C2990 ,C2285_=_C2991 ,C2285_=_C2993 ,\nC2285_=_C2994 ,C2285_=_C2996 ,C2285_=_C2997 ,C2287_=_C2291 ,C2287_=_C2293 ,C2287_=_C2403 ,\nC2287_=_C2574 ,C2287_=_C3084 ,C2287_=_C3379 ,C2287_=_C3442 ,C2287_=_C3496 ,C2287_=_C3497 ,\nC2287_=_C3498 ,C2287_=_C3499 ,C2287_=_C3501 ,C2287_=_C3502 ,C2287_=_C3503 ,C2287_=_C3504 ,\nC2287_=_C3505 ,C2287_=_C3506 ,C2287_=_C3507 ,C2291_=_C2293 ,C2291_=_C2741 ,C2291_=_C2900 ,\nC2291_=_C3720 ,C2291_=_C3798 ,C2291_=_C3799 ,C2291_=_C3800 ,C2291_=_C3801 ,C2291_=_C3804 ,\nC2291_=_C3805 ,C2291_=_C3806 ,C2291_=_C3807 ,C2291_=_C3808 ,C2293_=_C2781 ,C2293_=_C3557 ,\nC2293_=_C3631 ,C2293_=_C3722 ,C2293_=_C3779 ,C2293_=_C3879 ,C2293_=_C3960 ,C2293_=_C3962 ,\nC2293_=_C3963 ,C2299_=_C2305 ,C2299_=_C2306 ,C2299_=_C2307 ,C2299_=_C2308 ,C2299_=_C2309 ,\nC2299_=_C2310 ,C2299_=_C2311 ,C2299_=_C2312 ,C2299_=_C2591 ,C2299_=_C2594 ,C2299_=_C2595 ,\nC2299_=_C2600 ,C2305_=_C2306 ,C2305_=_C2307 ,C2305_=_C2308 ,C2305_=_C2309 ,C2305_=_C2310 ,\nC2305_=_C2311 ,C2305_=_C2312 ,C2305_=_C3856 ,C2305_=_C3865 ,C2306_=_C2307 ,C2306_=_C2308 ,\nC2306_=_C2309 ,C2306_=_C2310 ,C2306_=_C2311 ,C2306_=_C2312 ,C2307_=_C2308 ,C2307_=_C2309 ,\nC2307_=_C2310 ,C2307_=_C2311 ,C2307_=_C2312 ,C2307_=_C2331 ,C2307_=_C3504 ,C2307_=_C3519 ,\nC2307_=_C3568 ,C2307_=_C3581 ,C2307_=_C3911 ,C2308_=_C2309 ,C2308_=_C2310 ,C2308_=_C2311 ,\nC2308_=_C2312 ,C2308_=_C3298 ,C2308_=_C3460 ,C2308_=_C3546 ,C2308_=_C3839 ,C2308_=_C4077 ,\nC2308_=_C4078 ,C2309_=_C2310 ,C2309_=_C2311 ,C2309_=_C2312 ,C2309_=_C3399</w:t>
      </w:r>
    </w:p>
    <w:p>
      <w:pPr>
        <w:pStyle w:val="PreformattedText"/>
        <w:bidi w:val="0"/>
        <w:spacing w:before="0" w:after="0"/>
        <w:jc w:val="left"/>
        <w:rPr/>
      </w:pPr>
      <w:r>
        <w:rPr/>
        <w:t xml:space="preserve"> </w:t>
      </w:r>
      <w:r>
        <w:rPr/>
        <w:t>,C2309_=_C3437 ,\nC2309_=_C3602 ,C2309_=_C3729 ,C2309_=_C3840 ,C2309_=_C3966 ,C2309_=_C4083 ,C2310_=_C2311 ,\nC2310_=_C2312 ,C2310_=_C2675 ,C2311_=_C2312 ,C2311_=_C2997 ,C2311_=_C3806 ,C2311_=_C3962 ,\nC2312_=_C3377 ,C2313_=_C2315 ,C2313_=_C2317 ,C2313_=_C2320 ,C2313_=_C2325 ,C2313_=_C2327 ,\nC2313_=_C2328 ,C2313_=_C2330 ,C2313_=_C2331 ,C2313_=_C2332 ,C2313_=_C2333 ,C2313_=_C2334 ,\nC2313_=_C2358 ,C2313_=_C2366 ,C2315_=_C2317 ,C2315_=_C2320 ,C2315_=_C2325 ,C2315_=_C2327 ,\nC2315_=_C2328 ,C2315_=_C2330 ,C2315_=_C2331 ,C2315_=_C2332 ,C2315_=_C2333 ,C2315_=_C2334 ,\nC2315_=_C2757 ,C2315_=_C2759 ,C2317_=_C2320 ,C2317_=_C2325 ,C2317_=_C2327 ,C2317_=_C2328 ,\nC2317_=_C2330 ,C2317_=_C2331 ,C2317_=_C2332 ,C2317_=_C2333 ,C2317_=_C2334 ,C2317_=_C3084 ,\nC2317_=_C3085 ,C2317_=_C3086 ,C2317_=_C3087 ,C2317_=_C3091 ,C2320_=_C2325 ,C2320_=_C2327 ,\nC2320_=_C2328 ,C2320_=_C2330 ,C2320_=_C2331 ,C2320_=_C2332 ,C2320_=_C2333 ,C2320_=_C2334 ,\nC2320_=_C3442 ,C2320_=_C3443 ,C2320_=_C3444 ,C2320_=_C3445 ,C2320_=_C3447 ,C2325_=_C2327 ,\nC2325_=_C2328 ,C2325_=_C2330 ,C2325_=_C2331 ,C2325_=_C2332 ,C2325_=_C2333 ,C2325_=_C2334 ,\nC2327_=_C2328 ,C2327_=_C2330 ,C2327_=_C2331 ,C2327_=_C2332 ,C2327_=_C2333 ,C2327_=_C2334 ,\nC2327_=_C3496 ,C2327_=_C3512 ,C2327_=_C3564 ,C2327_=_C3574 ,C2327_=_C3707 ,C2327_=_C3708 ,\nC2328_=_C2330 ,C2328_=_C2331 ,C2328_=_C2332 ,C2328_=_C2333 ,C2328_=_C2334 ,C2330_=_C2331 ,\nC2330_=_C2332 ,C2330_=_C2333 ,C2330_=_C2334 ,C2330_=_C2996 ,C2330_=_C3249 ,C2331_=_C2332 ,\nC2331_=_C2333 ,C2331_=_C2334 ,C2331_=_C3504 ,C2331_=_C3519 ,C2331_=_C3568 ,C2331_=_C3581 ,\nC2331_=_C3911 ,C2332_=_C2333 ,C2332_=_C2334 ,C2332_=_C3877 ,C2332_=_C4071 ,C2332_=_C4072 ,\nC2333_=_C2334 ,C2333_=_C3664 ,C2334_=_C3336 ,C2334_=_C3400 ,C2334_=_C3505 ,C2335_=_C2336 ,\nC2335_=_C2338 ,C2335_=_C2339 ,C2335_=_C2340 ,C2335_=_C2341 ,C2335_=_C2343 ,C2335_=_C2344 ,\nC2335_=_C2345 ,C2335_=_C2346 ,C2335_=_C2348 ,C2335_=_C2349 ,C2335_=_C2350 ,C2335_=_C2351 ,\nC2335_=_C2352 ,C2335_=_C2374 ,C2335_=_C2379 ,C2335_=_C2390 ,C2335_=_C2396 ,C2336_=_C2338 ,\nC2336_=_C2339 ,C2336_=_C2340 ,C2336_=_C2341 ,C2336_=_C2343 ,C2336_=_C2344 ,C2336_=_C2345 ,\nC2336_=_C2346 ,C2336_=_C2348 ,C2336_=_C2349 ,C2336_=_C2350 ,C2336_=_C2351 ,C2336_=_C2352 ,\nC2336_=_C2547 ,C2336_=_C2548 ,C2336_=_C2551 ,C2338_=_C2339 ,C2338_=_C2340 ,C2338_=_C2341 ,\nC2338_=_C2343 ,C2338_=_C2344 ,C2338_=_C2345 ,C2338_=_C2346 ,C2338_=_C2348 ,C2338_=_C2349 ,\nC2338_=_C2350 ,C2338_=_C2351 ,C2338_=_C2352 ,C2338_=_C2697 ,C2339_=_C2340 ,C2339_=_C2341 ,\nC2339_=_C2343 ,C2339_=_C2344 ,C2339_=_C2345 ,C2339_=_C2346 ,C2339_=_C2348 ,C2339_=_C2349 ,\nC2339_=_C2350 ,C2339_=_C2351 ,C2339_=_C2352 ,C2339_=_C2604 ,C2339_=_C2720 ,C2340_=_C2341 ,\nC2340_=_C2343 ,C2340_=_C2344 ,C2340_=_C2345 ,C2340_=_C2346 ,C2340_=_C2348 ,C2340_=_C2349 ,\nC2340_=_C2350 ,C2340_=_C2351 ,C2340_=_C2352 ,C2340_=_C2605 ,C2340_=_C2805 ,C2340_=_C2811 ,\nC2341_=_C2343 ,C2341_=_C2344 ,C2341_=_C2345 ,C2341_=_C2346 ,C2341_=_C2348 ,C2341_=_C2349 ,\nC2341_=_C2350 ,C2341_=_C2351 ,C2341_=_C2352 ,C2341_=_C2970 ,C2343_=_C2344 ,C2343_=_C2345 ,\nC2343_=_C2346 ,C2343_=_C2348 ,C2343_=_C2349 ,C2343_=_C2350 ,C2343_=_C2351 ,C2343_=_C2352 ,\nC2343_=_C2608 ,C2343_=_C2971 ,C2344_=_C2345 ,C2344_=_C2346 ,C2344_=_C2348 ,C2344_=_C2349 ,\nC2344_=_C2350 ,C2344_=_C2351 ,C2344_=_C2352 ,C2344_=_C3051 ,C2344_=_C3053 ,C2344_=_C3055 ,\nC2345_=_C2346 ,C2345_=_C2348 ,C2345_=_C2349 ,C2345_=_C2350 ,C2345_=_C2351 ,C2345_=_C2352 ,\nC2345_=_C2609 ,C2345_=_C2626 ,C2345_=_C2972 ,C2345_=_C3033 ,C2345_=_C3144 ,C2345_=_C3150 ,\nC2346_=_C2348 ,C2346_=_C2349 ,C2346_=_C2350 ,C2346_=_C2351 ,C2346_=_C2352 ,C2346_=_C2612 ,\nC2346_=_C2975 ,C2346_=_C3404 ,C2348_=_C2349 ,C2348_=_C2350 ,C2348_=_C2351 ,C2348_=_C2352 ,\nC2348_=_C2665 ,C2348_=_C3426 ,C2348_=_C3522 ,C2348_=_C3531 ,C2349_=_C2350 ,C2349_=_C2351 ,\nC2349_=_C2352 ,C2349_=_C3612 ,C2349_=_C3613 ,C2350_=_C2351 ,C2350_=_C2352 ,C2350_=_C2635 ,\nC2350_=_C3131 ,C2350_=_C3267 ,C2350_=_C3431 ,C2350_=_C3539 ,C2350_=_C3694 ,C2350_=_C3696 ,\nC2350_=_C3697 ,C2350_=_C3698 ,C2351_=_C2352 ,C2351_=_C3699 ,C2351_=_C3702 ,C2352_=_C2616 ,\nC2352_=_C2977 ,C2352_=_C2993 ,C2352_=_C3245 ,C2358_=_C2366 ,C2358_=_C2547 ,C2358_=_C2843 ,\nC2358_=_C3051 ,C2358_=_C3241 ,C2358_=_C3243 ,C2358_=_C3244 ,C2358_=_C3245 ,C2358_=_C3246 ,\nC2358_=_C3247 ,C2358_=_C3249 ,C2358_=_C3250 ,C2366_=_C2551 ,C2366_=_C3028 ,C2366_=_C3055 ,\nC2366_=_C3150 ,C2366_=_C3318 ,C2366_=_C3696 ,C2366_=_C3761 ,C2366_=_C3906 ,C2366_=_C3987 ,\nC2366_=_C3989 ,C2374_=_C2379 ,C2374_=_C2390 ,C2374_=_C2396 ,C2374_=_C2604 ,C2374_=_C2605 ,\nC2374_=_C2606 ,C2374_=_C2608 ,C2374_=_C2609 ,C2374_=_C2612 ,C2374_=_C2613 ,C2374_=_C2615 ,\nC2374_=_C2616 ,C2374_=_C2617 ,C2374_=_C2619 ,C2379_=_C2390 ,C2379_=_C2396 ,C2379_=_C2805 ,\nC2379_=_C2895 ,C2379_=_C2971 ,C2379_=_C2972 ,C2379_=_C2975 ,C2379_=_C2977 ,C2379_=_C2978 ,\nC2379_=_C2979 ,C2379_=_C2982 ,C2379_=_C2983 ,C2390_=_C2396 ,C2390_=_C2747 ,C2390_=_C3208 ,\nC2390_=_C3233 ,C2390_=_C3736 ,C2390_=_C3753 ,C2390_=_C3762 ,C2390_=_C3793 ,C2390_=_C3953 ,\nC2390_=_C4014 ,C2390_=_C4015 ,C2390_=_C4017 ,C2396_=_C3240 ,C2396_=_C3697 ,C2396_=_C3757 ,\nC2396_=_C3768 ,C2396_=_C3797 ,C2396_=_C3950 ,C2396_=_C3972 ,C2396_=_C4050 ,C2396_=_C4055 ,\nC2396_=_C4074 ,C2396_=_C4077 ,C2403_=_C2574 ,C2403_=_C3084 ,C2403_=_C3379 ,C2403_=_C3442 ,\nC2403_=_C3496 ,C2403_=_C3497 ,C2403_=_C3498 ,C2403_=_C3499 ,C2403_=_C3501 ,C2403_=_C3502 ,\nC2403_=_C3503 ,C2403_=_C3504 ,C2403_=_C3505 ,C2403_=_C3506 ,C2403_=_C3507 ,C2425_=_C2653 ,\nC2425_=_C2748 ,C2425_=_C3258 ,C2425_=_C3708 ,C2425_=_C3737 ,C2425_=_C3888 ,C2425_=_C4006 ,\nC2425_=_C4032 ,C2425_=_C4033 ,C2425_=_C4034 ,C2425_=_C4035 ,C2425_=_C4036 ,C2435_=_C2505 ,\nC2435_=_C2523 ,C2435_=_C3207 ,C2435_=_C3282 ,C2435_=_C3489 ,C2435_=_C3752 ,C2435_=_C3789 ,\nC2435_=_C3870 ,C2435_=_C3952 ,C2435_=_C3996 ,C2453_=_C2456 ,C2453_=_C2458 ,C2453_=_C2460 ,\nC2453_=_C2461 ,C2453_=_C2465 ,C2453_=_C2470 ,C2453_=_C2507 ,C2453_=_C2623 ,C2453_=_C2626 ,\nC2453_=_C2627 ,C2453_=_C2630 ,C2453_=_C2635 ,C2453_=_C2637 ,C2453_=_C2641 ,C2456_=_C2458 ,\nC2456_=_C2460 ,C2456_=_C2461 ,C2456_=_C2465 ,C2456_=_C2470 ,C2456_=_C2508 ,C2456_=_C2855 ,\nC2456_=_C2867 ,C2456_=_C2868 ,C2456_=_C2873 ,C2456_=_C2874 ,C2456_=_C2875 ,C2456_=_C2878 ,\nC2456_=_C2880 ,C2456_=_C2881 ,C2458_=_C2460 ,C2458_=_C2461 ,C2458_=_C2465 ,C2458_=_C2470 ,\nC2458_=_C2515 ,C2458_=_C3226 ,C2458_=_C3251 ,C2458_=_C3393 ,C2458_=_C3396 ,C2458_=_C3399 ,\nC2458_=_C3400 ,C2458_=_C3402 ,C2460_=_C2461 ,C2460_=_C2465 ,C2460_=_C2470 ,C2460_=_C3062 ,\nC2460_=_C3086 ,C2460_=_C3444 ,C2460_=_C3563 ,C2460_=_C3564 ,C2460_=_C3565 ,C2460_=_C3567 ,\nC2460_=_C3568 ,C2460_=_C3569 ,C2460_=_C3571 ,C2460_=_C3572 ,C2460_=_C3573 ,C2461_=_C2465 ,\nC2461_=_C2470 ,C2461_=_C2517 ,C2461_=_C2594 ,C2461_=_C2727 ,C2461_=_C3253 ,C2461_=_C3464 ,\nC2461_=_C3522 ,C2461_=_C3594 ,C2461_=_C3596 ,C2461_=_C3597 ,C2461_=_C3598 ,C2461_=_C3599 ,\nC2461_=_C3601 ,C2461_=_C3602 ,C2461_=_C3603 ,C2465_=_C2470 ,C2465_=_C2520 ,C2465_=_C2595 ,\nC2465_=_C3189 ,C2465_=_C3254 ,C2465_=_C3465 ,C2465_=_C3729 ,C2465_=_C3731 ,C2470_=_C2525 ,\nC2470_=_C2720 ,C2470_=_C2970 ,C2470_=_C3262 ,C2470_=_C3531 ,C2470_=_C3613 ,C2470_=_C3698 ,\nC2470_=_C3702 ,C2473_=_C2569 ,C2473_=_C2660 ,C2473_=_C2663 ,C2473_=_C2664 ,C2473_=_C2665 ,\nC2473_=_C2666 ,C2473_=_C2667 ,C2473_=_C2669 ,C2473_=_C2670 ,C2473_=_C2671 ,C2473_=_C2672 ,\nC2473_=_C2673 ,C2473_=_C2674 ,C2473_=_C2675 ,C2495_=_C2496 ,C2495_=_C2497 ,C2495_=_C2505 ,\nC2495_=_C2897 ,C2495_=_C3131 ,C2495_=_C3132 ,C2495_=_C3134 ,C2495_=_C3135 ,C2495_=_C3139 ,\nC2495_=_C3140 ,C2496_=_C2497 ,C2496_=_C2505 ,C2496_=_C2679 ,C2496_=_C2884 ,C2496_=_C3154 ,\nC2496_=_C3158 ,C2496_=_C3159 ,C2497_=_C2505 ,C2497_=_C2548 ,C2497_=_C2697 ,C2497_=_C3053 ,\nC2497_=_C3453 ,C2497_=_C3454 ,C2497_=_C3456 ,C2497_=_C3457 ,C2497_=_C3458 ,C2497_=_C3460 ,\nC2505_=_C2523 ,C2505_=_C3207 ,C2505_=_C3282 ,C2505_=_C3489 ,C2505_=_C3752 ,C2505_=_C3789 ,\nC2505_=_C3870 ,C2505_=_C3952 ,C2505_=_C3996 ,C2507_=_C2508 ,C2507_=_C2515 ,C2507_=_C2517 ,\nC2507_=_C2520 ,C2507_=_C2521 ,C2507_=_C2523 ,C2507_=_C2525 ,C2507_=_C2623 ,C2507_=_C2626 ,\nC2507_=_C2627 ,C2507_=_C2630 ,C2507_=_C2635 ,C2507_=_C2637 ,C2507_=_C2641 ,C2508_=_C2515 ,\nC2508_=_C2517 ,C2508_=_C2520 ,C2508_=_C2521 ,C2508_=_C2523 ,C2508_=_C2525 ,C2508_=_C2855 ,\nC2508_=_C2867 ,C2508_=_C2868 ,C2508_=_C2873 ,C2508_=_C2874 ,C2508_=_C2875 ,C2508_=_C2878 ,\nC2508_=_C2880 ,C2508_=_C2881 ,C2515_=_C2517 ,C2515_=_C2520 ,C2515_=_C2521 ,C2515_=_C2523 ,\nC2515_=_C2525 ,C2515_=_C3226 ,C2515_=_C3251 ,C2515_=_C3393 ,C2515_=_C3396 ,C2515_=_C3399 ,\nC2515_=_C3400 ,C2515_=_C3402 ,C2517_=_C2520 ,C2517_=_C2521 ,C2517_=_C2523 ,C2517_=_C2525 ,\nC2517_=_C2594 ,C2517_=_C2727 ,C2517_=_C3253 ,C2517_=_C3464 ,C2517_=_C3522 ,C2517_=_C3594 ,\nC2517_=_C3596 ,C2517_=_C3597 ,C2517_=_C3598 ,C2517_=_C3599 ,C2517_=_C3601 ,C2517_=_C3602 ,\nC2517_=_C3603 ,C2520_=_C2521 ,C2520_=_C2523 ,C2520_=_C2525 ,C2520_=_C2595 ,C2520_=_C3189 ,\nC2520_=_C3254 ,C2520_=_C3465 ,C2520_=_C3729 ,C2520_=_C3731 ,C2521_=_C2523 ,C2521_=_C2525 ,\nC2521_=_C3107 ,C2521_=_C3201 ,C2521_=_C3310 ,C2521_=_C3356 ,C2521_=_C3669 ,C2521_=_C3699 ,\nC2521_=_C3747 ,C2521_=_C3835 ,C2521_=_C3836 ,C2521_=_C3838 ,C2521_=_C3839 ,C2521_=_C3840 ,\nC2521_=_C3843 ,C2523_=_C2525 ,C2523_=_C3207 ,C2523_=_C3282 ,C2523_=_C3489 ,C2523_=_C3752 ,\nC2523_=_C3789 ,C2523_=_C3870 ,C2523_=_C3952 ,C2523_=_C3996 ,C2525_=_C2720 ,C2525_=_C2970 ,\nC2525_=_C3262 ,C2525_=_C3531 ,C2525_=_C3613 ,C2525_=_C3698 ,C2525_=_C3702 ,C2526_=_C2527 ,\nC2526_=_C2530 ,C2526_=_C2531 ,C2526_=_C2532 ,C2526_=_C2533 ,C2526_=_C2534 ,C2526_=_C2535 ,\nC2526_=_C2536 ,C2526_=_C2735 ,C2526_=_C2736 ,C2526_=_C2737 ,C2526_=_C2741 ,C2526_=_C2745 ,\nC2526_=_C2747 ,C2526_=_C2748 ,C2526_=_C2752 ,C2527_=_C2530 ,C2527_=_C2531 ,C2527_=_C2532 ,\nC2527_=_C2533 ,C2527_=_C2534 ,C2527_=_C2535 ,C2527_=_C2536 ,C2527_=_C2914 ,C2527_=_C2925 ,\nC2530_=_C2531 ,C2530_=_C2532 ,C2530_=_C2533 ,C2530_=_C2534 ,C2530_=_C2535 ,C2530_=_C2536 ,\nC2530_=_C3510 ,C2530_=_C3593 ,C2531_=_C2532</w:t>
      </w:r>
    </w:p>
    <w:p>
      <w:pPr>
        <w:pStyle w:val="PreformattedText"/>
        <w:bidi w:val="0"/>
        <w:spacing w:before="0" w:after="0"/>
        <w:jc w:val="left"/>
        <w:rPr/>
      </w:pPr>
      <w:r>
        <w:rPr/>
        <w:t xml:space="preserve"> </w:t>
      </w:r>
      <w:r>
        <w:rPr/>
        <w:t>,C2531_=_C2533 ,C2531_=_C2534 ,C2531_=_C2535 ,\nC2531_=_C2536 ,C2531_=_C3037 ,C2531_=_C3511 ,C2531_=_C3594 ,C2531_=_C3631 ,C2531_=_C3634 ,\nC2531_=_C3637 ,C2532_=_C2533 ,C2532_=_C2534 ,C2532_=_C2535 ,C2532_=_C2536 ,C2532_=_C2991 ,\nC2532_=_C3244 ,C2532_=_C3292 ,C2532_=_C3736 ,C2532_=_C3737 ,C2532_=_C3739 ,C2533_=_C2534 ,\nC2533_=_C2535 ,C2533_=_C2536 ,C2533_=_C3134 ,C2533_=_C3513 ,C2533_=_C3799 ,C2533_=_C3847 ,\nC2533_=_C3848 ,C2534_=_C2535 ,C2534_=_C2536 ,C2534_=_C3135 ,C2534_=_C3159 ,C2534_=_C3332 ,\nC2534_=_C3417 ,C2534_=_C3456 ,C2534_=_C3514 ,C2534_=_C3801 ,C2534_=_C3868 ,C2534_=_C3869 ,\nC2534_=_C3870 ,C2535_=_C2536 ,C2535_=_C3499 ,C2535_=_C3515 ,C2535_=_C3899 ,C2536_=_C3247 ,\nC2536_=_C3368 ,C2536_=_C3516 ,C2536_=_C3905 ,C2536_=_C3906 ,C2547_=_C2548 ,C2547_=_C2551 ,\nC2547_=_C2843 ,C2547_=_C3051 ,C2547_=_C3241 ,C2547_=_C3243 ,C2547_=_C3244 ,C2547_=_C3245 ,\nC2547_=_C3246 ,C2547_=_C3247 ,C2547_=_C3249 ,C2547_=_C3250 ,C2548_=_C2551 ,C2548_=_C2697 ,\nC2548_=_C3053 ,C2548_=_C3453 ,C2548_=_C3454 ,C2548_=_C3456 ,C2548_=_C3457 ,C2548_=_C3458 ,\nC2548_=_C3460 ,C2551_=_C3028 ,C2551_=_C3055 ,C2551_=_C3150 ,C2551_=_C3318 ,C2551_=_C3696 ,\nC2551_=_C3761 ,C2551_=_C3906 ,C2551_=_C3987 ,C2551_=_C3989 ,C2569_=_C2574 ,C2569_=_C2660 ,\nC2569_=_C2663 ,C2569_=_C2664 ,C2569_=_C2665 ,C2569_=_C2666 ,C2569_=_C2667 ,C2569_=_C2669 ,\nC2569_=_C2670 ,C2569_=_C2671 ,C2569_=_C2672 ,C2569_=_C2673 ,C2569_=_C2674 ,C2569_=_C2675 ,\nC2574_=_C3084 ,C2574_=_C3379 ,C2574_=_C3442 ,C2574_=_C3496 ,C2574_=_C3497 ,C2574_=_C3498 ,\nC2574_=_C3499 ,C2574_=_C3501 ,C2574_=_C3502 ,C2574_=_C3503 ,C2574_=_C3504 ,C2574_=_C3505 ,\nC2574_=_C3506 ,C2574_=_C3507 ,C2591_=_C2594 ,C2591_=_C2595 ,C2591_=_C2600 ,C2591_=_C2723 ,\nC2591_=_C3061 ,C2591_=_C3425 ,C2591_=_C3426 ,C2591_=_C3431 ,C2591_=_C3432 ,C2591_=_C3434 ,\nC2591_=_C3435 ,C2591_=_C3437 ,C2591_=_C3438 ,C2591_=_C3440 ,C2594_=_C2595 ,C2594_=_C2600 ,\nC2594_=_C2727 ,C2594_=_C3253 ,C2594_=_C3464 ,C2594_=_C3522 ,C2594_=_C3594 ,C2594_=_C3596 ,\nC2594_=_C3597 ,C2594_=_C3598 ,C2594_=_C3599 ,C2594_=_C3601 ,C2594_=_C3602 ,C2594_=_C3603 ,\nC2595_=_C2600 ,C2595_=_C3189 ,C2595_=_C3254 ,C2595_=_C3465 ,C2595_=_C3729 ,C2595_=_C3731 ,\nC2600_=_C2783 ,C2600_=_C3192 ,C2600_=_C3469 ,C2600_=_C3560 ,C2604_=_C2605 ,C2604_=_C2606 ,\nC2604_=_C2608 ,C2604_=_C2609 ,C2604_=_C2612 ,C2604_=_C2613 ,C2604_=_C2615 ,C2604_=_C2616 ,\nC2604_=_C2617 ,C2604_=_C2619 ,C2604_=_C2720 ,C2605_=_C2606 ,C2605_=_C2608 ,C2605_=_C2609 ,\nC2605_=_C2612 ,C2605_=_C2613 ,C2605_=_C2615 ,C2605_=_C2616 ,C2605_=_C2617 ,C2605_=_C2619 ,\nC2605_=_C2805 ,C2605_=_C2811 ,C2606_=_C2608 ,C2606_=_C2609 ,C2606_=_C2612 ,C2606_=_C2613 ,\nC2606_=_C2615 ,C2606_=_C2616 ,C2606_=_C2617 ,C2606_=_C2619 ,C2606_=_C2826 ,C2606_=_C2828 ,\nC2608_=_C2609 ,C2608_=_C2612 ,C2608_=_C2613 ,C2608_=_C2615 ,C2608_=_C2616 ,C2608_=_C2617 ,\nC2608_=_C2619 ,C2608_=_C2971 ,C2609_=_C2612 ,C2609_=_C2613 ,C2609_=_C2615 ,C2609_=_C2616 ,\nC2609_=_C2617 ,C2609_=_C2619 ,C2609_=_C2626 ,C2609_=_C2972 ,C2609_=_C3033 ,C2609_=_C3144 ,\nC2609_=_C3150 ,C2612_=_C2613 ,C2612_=_C2615 ,C2612_=_C2616 ,C2612_=_C2617 ,C2612_=_C2619 ,\nC2612_=_C2975 ,C2612_=_C3404 ,C2613_=_C2615 ,C2613_=_C2616 ,C2613_=_C2617 ,C2613_=_C2619 ,\nC2613_=_C2664 ,C2613_=_C3489 ,C2615_=_C2616 ,C2615_=_C2617 ,C2615_=_C2619 ,C2615_=_C3039 ,\nC2615_=_C3366 ,C2615_=_C3432 ,C2615_=_C3565 ,C2615_=_C3575 ,C2615_=_C3596 ,C2615_=_C3779 ,\nC2615_=_C3783 ,C2615_=_C3786 ,C2616_=_C2617 ,C2616_=_C2619 ,C2616_=_C2977 ,C2616_=_C2993 ,\nC2616_=_C3245 ,C2617_=_C2619 ,C2617_=_C3435 ,C2617_=_C3457 ,C2617_=_C3599 ,C2617_=_C3836 ,\nC2617_=_C3950 ,C2617_=_C3951 ,C2619_=_C3503 ,C2623_=_C2626 ,C2623_=_C2627 ,C2623_=_C2630 ,\nC2623_=_C2635 ,C2623_=_C2637 ,C2623_=_C2641 ,C2623_=_C3011 ,C2623_=_C3015 ,C2623_=_C3028 ,\nC2626_=_C2627 ,C2626_=_C2630 ,C2626_=_C2635 ,C2626_=_C2637 ,C2626_=_C2641 ,C2626_=_C2972 ,\nC2626_=_C3033 ,C2626_=_C3144 ,C2626_=_C3150 ,C2627_=_C2630 ,C2627_=_C2635 ,C2627_=_C2637 ,\nC2627_=_C2641 ,C2627_=_C2868 ,C2627_=_C3251 ,C2627_=_C3252 ,C2627_=_C3253 ,C2627_=_C3254 ,\nC2627_=_C3258 ,C2627_=_C3262 ,C2630_=_C2635 ,C2630_=_C2637 ,C2630_=_C2641 ,C2630_=_C3035 ,\nC2630_=_C3288 ,C2630_=_C3318 ,C2635_=_C2637 ,C2635_=_C2641 ,C2635_=_C3131 ,C2635_=_C3267 ,\nC2635_=_C3431 ,C2635_=_C3539 ,C2635_=_C3694 ,C2635_=_C3696 ,C2635_=_C3697 ,C2635_=_C3698 ,\nC2637_=_C2641 ,C2637_=_C3038 ,C2637_=_C3293 ,C2637_=_C3761 ,C2637_=_C3762 ,C2637_=_C3768 ,\nC2641_=_C2983 ,C2641_=_C3048 ,C2641_=_C3299 ,C2641_=_C3989 ,C2641_=_C4058 ,C2649_=_C2653 ,\nC2649_=_C2759 ,C2649_=_C2828 ,C2649_=_C3252 ,C2649_=_C3538 ,C2649_=_C3539 ,C2649_=_C3540 ,\nC2649_=_C3543 ,C2649_=_C3545 ,C2649_=_C3546 ,C2649_=_C3547 ,C2649_=_C3549 ,C2653_=_C2748 ,\nC2653_=_C3258 ,C2653_=_C3708 ,C2653_=_C3737 ,C2653_=_C3888 ,C2653_=_C4006 ,C2653_=_C4032 ,\nC2653_=_C4033 ,C2653_=_C4034 ,C2653_=_C4035 ,C2653_=_C4036 ,C2660_=_C2663 ,C2660_=_C2664 ,\nC2660_=_C2665 ,C2660_=_C2666 ,C2660_=_C2667 ,C2660_=_C2669 ,C2660_=_C2670 ,C2660_=_C2671 ,\nC2660_=_C2672 ,C2660_=_C2673 ,C2660_=_C2674 ,C2660_=_C2675 ,C2663_=_C2664 ,C2663_=_C2665 ,\nC2663_=_C2666 ,C2663_=_C2667 ,C2663_=_C2669 ,C2663_=_C2670 ,C2663_=_C2671 ,C2663_=_C2672 ,\nC2663_=_C2673 ,C2663_=_C2674 ,C2663_=_C2675 ,C2663_=_C2987 ,C2663_=_C3241 ,C2663_=_C3379 ,\nC2664_=_C2665 ,C2664_=_C2666 ,C2664_=_C2667 ,C2664_=_C2669 ,C2664_=_C2670 ,C2664_=_C2671 ,\nC2664_=_C2672 ,C2664_=_C2673 ,C2664_=_C2674 ,C2664_=_C2675 ,C2664_=_C3489 ,C2665_=_C2666 ,\nC2665_=_C2667 ,C2665_=_C2669 ,C2665_=_C2670 ,C2665_=_C2671 ,C2665_=_C2672 ,C2665_=_C2673 ,\nC2665_=_C2674 ,C2665_=_C2675 ,C2665_=_C3426 ,C2665_=_C3522 ,C2665_=_C3531 ,C2666_=_C2667 ,\nC2666_=_C2669 ,C2666_=_C2670 ,C2666_=_C2671 ,C2666_=_C2672 ,C2666_=_C2673 ,C2666_=_C2674 ,\nC2666_=_C2675 ,C2667_=_C2669 ,C2667_=_C2670 ,C2667_=_C2671 ,C2667_=_C2672 ,C2667_=_C2673 ,\nC2667_=_C2674 ,C2667_=_C2675 ,C2669_=_C2670 ,C2669_=_C2671 ,C2669_=_C2672 ,C2669_=_C2673 ,\nC2669_=_C2674 ,C2669_=_C2675 ,C2670_=_C2671 ,C2670_=_C2672 ,C2670_=_C2673 ,C2670_=_C2674 ,\nC2670_=_C2675 ,C2670_=_C3458 ,C2670_=_C3502 ,C2670_=_C3838 ,C2670_=_C3972 ,C2670_=_C3974 ,\nC2671_=_C2672 ,C2671_=_C2673 ,C2671_=_C2674 ,C2671_=_C2675 ,C2671_=_C3543 ,C2671_=_C4006 ,\nC2672_=_C2673 ,C2672_=_C2674 ,C2672_=_C2675 ,C2673_=_C2674 ,C2673_=_C2675 ,C2674_=_C2675 ,\nC2674_=_C3373 ,C2679_=_C2683 ,C2679_=_C2884 ,C2679_=_C3154 ,C2679_=_C3158 ,C2679_=_C3159 ,\nC2683_=_C2780 ,C2683_=_C2891 ,C2683_=_C3191 ,C2683_=_C3555 ,C2683_=_C3788 ,C2683_=_C3856 ,\nC2683_=_C3873 ,C2683_=_C3877 ,C2697_=_C3053 ,C2697_=_C3453 ,C2697_=_C3454 ,C2697_=_C3456 ,\nC2697_=_C3457 ,C2697_=_C3458 ,C2697_=_C3460 ,C2720_=_C2970 ,C2720_=_C3262 ,C2720_=_C3531 ,\nC2720_=_C3613 ,C2720_=_C3698 ,C2720_=_C3702 ,C2723_=_C2727 ,C2723_=_C3061 ,C2723_=_C3425 ,\nC2723_=_C3426 ,C2723_=_C3431 ,C2723_=_C3432 ,C2723_=_C3434 ,C2723_=_C3435 ,C2723_=_C3437 ,\nC2723_=_C3438 ,C2723_=_C3440 ,C2727_=_C3253 ,C2727_=_C3464 ,C2727_=_C3522 ,C2727_=_C3594 ,\nC2727_=_C3596 ,C2727_=_C3597 ,C2727_=_C3598 ,C2727_=_C3599 ,C2727_=_C3601 ,C2727_=_C3602 ,\nC2727_=_C3603 ,C2735_=_C2736 ,C2735_=_C2737 ,C2735_=_C2741 ,C2735_=_C2745 ,C2735_=_C2747 ,\nC2735_=_C2748 ,C2735_=_C2752 ,C2735_=_C2757 ,C2735_=_C2826 ,C2735_=_C3015 ,C2735_=_C3144 ,\nC2735_=_C3288 ,C2735_=_C3290 ,C2735_=_C3291 ,C2735_=_C3292 ,C2735_=_C3293 ,C2735_=_C3297 ,\nC2735_=_C3298 ,C2735_=_C3299 ,C2736_=_C2737 ,C2736_=_C2741 ,C2736_=_C2745 ,C2736_=_C2747 ,\nC2736_=_C2748 ,C2736_=_C2752 ,C2736_=_C3225 ,C2736_=_C3326 ,C2736_=_C3328 ,C2736_=_C3330 ,\nC2736_=_C3331 ,C2736_=_C3332 ,C2736_=_C3336 ,C2736_=_C3337 ,C2736_=_C3338 ,C2737_=_C2741 ,\nC2737_=_C2745 ,C2737_=_C2747 ,C2737_=_C2748 ,C2737_=_C2752 ,C2737_=_C2774 ,C2737_=_C3302 ,\nC2737_=_C3351 ,C2737_=_C3412 ,C2737_=_C3415 ,C2737_=_C3416 ,C2737_=_C3417 ,C2737_=_C3423 ,\nC2737_=_C3424 ,C2741_=_C2745 ,C2741_=_C2747 ,C2741_=_C2748 ,C2741_=_C2752 ,C2741_=_C2900 ,\nC2741_=_C3720 ,C2741_=_C3798 ,C2741_=_C3799 ,C2741_=_C3800 ,C2741_=_C3801 ,C2741_=_C3804 ,\nC2741_=_C3805 ,C2741_=_C3806 ,C2741_=_C3807 ,C2741_=_C3808 ,C2745_=_C2747 ,C2745_=_C2748 ,\nC2745_=_C2752 ,C2745_=_C3091 ,C2745_=_C3447 ,C2745_=_C3694 ,C2745_=_C3707 ,C2745_=_C3812 ,\nC2745_=_C3851 ,C2745_=_C3868 ,C2745_=_C3911 ,C2745_=_C3912 ,C2745_=_C3914 ,C2747_=_C2748 ,\nC2747_=_C2752 ,C2747_=_C3208 ,C2747_=_C3233 ,C2747_=_C3736 ,C2747_=_C3753 ,C2747_=_C3762 ,\nC2747_=_C3793 ,C2747_=_C3953 ,C2747_=_C4014 ,C2747_=_C4015 ,C2747_=_C4017 ,C2748_=_C2752 ,\nC2748_=_C3258 ,C2748_=_C3708 ,C2748_=_C3737 ,C2748_=_C3888 ,C2748_=_C4006 ,C2748_=_C4032 ,\nC2748_=_C4033 ,C2748_=_C4034 ,C2748_=_C4035 ,C2748_=_C4036 ,C2752_=_C2910 ,C2752_=_C3739 ,\nC2752_=_C3848 ,C2752_=_C3865 ,C2752_=_C3920 ,C2752_=_C4002 ,C2752_=_C4051 ,C2752_=_C4072 ,\nC2757_=_C2759 ,C2757_=_C2826 ,C2757_=_C3015 ,C2757_=_C3144 ,C2757_=_C3288 ,C2757_=_C3290 ,\nC2757_=_C3291 ,C2757_=_C3292 ,C2757_=_C3293 ,C2757_=_C3297 ,C2757_=_C3298 ,C2757_=_C3299 ,\nC2759_=_C2828 ,C2759_=_C3252 ,C2759_=_C3538 ,C2759_=_C3539 ,C2759_=_C3540 ,C2759_=_C3543 ,\nC2759_=_C3545 ,C2759_=_C3546 ,C2759_=_C3547 ,C2759_=_C3549 ,C2773_=_C2774 ,C2773_=_C2776 ,\nC2773_=_C2780 ,C2773_=_C2781 ,C2773_=_C2782 ,C2773_=_C2783 ,C2773_=_C2786 ,C2773_=_C2792 ,\nC2773_=_C2811 ,C2773_=_C3060 ,C2773_=_C3176 ,C2773_=_C3363 ,C2773_=_C3366 ,C2773_=_C3368 ,\nC2773_=_C3369 ,C2773_=_C3373 ,C2773_=_C3374 ,C2773_=_C3376 ,C2773_=_C3377 ,C2774_=_C2776 ,\nC2774_=_C2780 ,C2774_=_C2781 ,C2774_=_C2782 ,C2774_=_C2783 ,C2774_=_C2786 ,C2774_=_C3302 ,\nC2774_=_C3351 ,C2774_=_C3412 ,C2774_=_C3415 ,C2774_=_C3416 ,C2774_=_C3417 ,C2774_=_C3423 ,\nC2774_=_C3424 ,C2776_=_C2780 ,C2776_=_C2781 ,C2776_=_C2782 ,C2776_=_C2783 ,C2776_=_C2786 ,\nC2776_=_C3063 ,C2776_=_C3087 ,C2776_=_C3445 ,C2776_=_C3550 ,C2776_=_C3574 ,C2776_=_C3575 ,\nC2776_=_C3581 ,C2776_=_C3582 ,C2776_=_C3584 ,C2780_=_C2781 ,C2780_=_C2782 ,C2780_=_C2783 ,\nC2780_=_C2786 ,C2780_=_C2891 ,C2780_=_C3191 ,C2780_=_C3555 ,C2780_=_C3788 ,C2780_=_C3856 ,\nC2780_=_C3873 ,C2780_=_C3877 ,C2781_=_C2782 ,C2781_=_C2783 ,C2781_=_C2786 ,C2781_=_C3557 ,\nC2781_=_C3631</w:t>
      </w:r>
    </w:p>
    <w:p>
      <w:pPr>
        <w:pStyle w:val="PreformattedText"/>
        <w:bidi w:val="0"/>
        <w:spacing w:before="0" w:after="0"/>
        <w:jc w:val="left"/>
        <w:rPr/>
      </w:pPr>
      <w:r>
        <w:rPr/>
        <w:t xml:space="preserve"> </w:t>
      </w:r>
      <w:r>
        <w:rPr/>
        <w:t>,C2781_=_C3722 ,C2781_=_C3779 ,C2781_=_C3879 ,C2781_=_C3960 ,C2781_=_C3962 ,\nC2781_=_C3963 ,C2782_=_C2783 ,C2782_=_C2786 ,C2782_=_C3558 ,C2782_=_C3869 ,C2782_=_C3899 ,\nC2782_=_C3905 ,C2782_=_C3966 ,C2782_=_C3968 ,C2783_=_C2786 ,C2783_=_C3192 ,C2783_=_C3469 ,\nC2783_=_C3560 ,C2786_=_C3612 ,C2786_=_C3637 ,C2786_=_C3759 ,C2786_=_C3776 ,C2786_=_C3786 ,\nC2786_=_C3884 ,C2786_=_C3951 ,C2786_=_C3974 ,C2786_=_C3986 ,C2786_=_C4071 ,C2786_=_C4078 ,\nC2786_=_C4101 ,C2792_=_C2811 ,C2792_=_C3060 ,C2792_=_C3176 ,C2792_=_C3363 ,C2792_=_C3366 ,\nC2792_=_C3368 ,C2792_=_C3369 ,C2792_=_C3373 ,C2792_=_C3374 ,C2792_=_C3376 ,C2792_=_C3377 ,\nC2805_=_C2811 ,C2805_=_C2895 ,C2805_=_C2971 ,C2805_=_C2972 ,C2805_=_C2975 ,C2805_=_C2977 ,\nC2805_=_C2978 ,C2805_=_C2979 ,C2805_=_C2982 ,C2805_=_C2983 ,C2811_=_C3060 ,C2811_=_C3176 ,\nC2811_=_C3363 ,C2811_=_C3366 ,C2811_=_C3368 ,C2811_=_C3369 ,C2811_=_C3373 ,C2811_=_C3374 ,\nC2811_=_C3376 ,C2811_=_C3377 ,C2826_=_C2828 ,C2826_=_C3015 ,C2826_=_C3144 ,C2826_=_C3288 ,\nC2826_=_C3290 ,C2826_=_C3291 ,C2826_=_C3292 ,C2826_=_C3293 ,C2826_=_C3297 ,C2826_=_C3298 ,\nC2826_=_C3299 ,C2828_=_C3252 ,C2828_=_C3538 ,C2828_=_C3539 ,C2828_=_C3540 ,C2828_=_C3543 ,\nC2828_=_C3545 ,C2828_=_C3546 ,C2828_=_C3547 ,C2828_=_C3549 ,C2841_=_C2843 ,C2841_=_C2987 ,\nC2841_=_C2989 ,C2841_=_C2990 ,C2841_=_C2991 ,C2841_=_C2993 ,C2841_=_C2994 ,C2841_=_C2996 ,\nC2841_=_C2997 ,C2843_=_C3051 ,C2843_=_C3241 ,C2843_=_C3243 ,C2843_=_C3244 ,C2843_=_C3245 ,\nC2843_=_C3246 ,C2843_=_C3247 ,C2843_=_C3249 ,C2843_=_C3250 ,C2855_=_C2858 ,C2855_=_C2867 ,\nC2855_=_C2868 ,C2855_=_C2873 ,C2855_=_C2874 ,C2855_=_C2875 ,C2855_=_C2878 ,C2855_=_C2880 ,\nC2855_=_C2881 ,C2858_=_C3011 ,C2858_=_C3033 ,C2858_=_C3035 ,C2858_=_C3037 ,C2858_=_C3038 ,\nC2858_=_C3039 ,C2858_=_C3040 ,C2858_=_C3041 ,C2858_=_C3043 ,C2858_=_C3045 ,C2858_=_C3046 ,\nC2858_=_C3047 ,C2858_=_C3048 ,C2858_=_C3049 ,C2867_=_C2868 ,C2867_=_C2873 ,C2867_=_C2874 ,\nC2867_=_C2875 ,C2867_=_C2878 ,C2867_=_C2880 ,C2867_=_C2881 ,C2867_=_C3193 ,C2867_=_C3201 ,\nC2867_=_C3207 ,C2867_=_C3208 ,C2867_=_C3209 ,C2868_=_C2873 ,C2868_=_C2874 ,C2868_=_C2875 ,\nC2868_=_C2878 ,C2868_=_C2880 ,C2868_=_C2881 ,C2868_=_C3251 ,C2868_=_C3252 ,C2868_=_C3253 ,\nC2868_=_C3254 ,C2868_=_C3258 ,C2868_=_C3262 ,C2873_=_C2874 ,C2873_=_C2875 ,C2873_=_C2878 ,\nC2873_=_C2880 ,C2873_=_C2881 ,C2873_=_C3268 ,C2873_=_C3453 ,C2873_=_C3497 ,C2873_=_C3747 ,\nC2873_=_C3752 ,C2873_=_C3753 ,C2873_=_C3754 ,C2873_=_C3757 ,C2873_=_C3759 ,C2874_=_C2875 ,\nC2874_=_C2878 ,C2874_=_C2880 ,C2874_=_C2881 ,C2874_=_C3041 ,C2874_=_C3498 ,C2874_=_C3888 ,\nC2875_=_C2878 ,C2875_=_C2880 ,C2875_=_C2881 ,C2875_=_C3270 ,C2875_=_C3369 ,C2875_=_C3952 ,\nC2875_=_C3953 ,C2875_=_C3955 ,C2878_=_C2880 ,C2878_=_C2881 ,C2878_=_C3045 ,C2880_=_C2881 ,\nC2880_=_C3046 ,C2881_=_C3049 ,C2884_=_C2891 ,C2884_=_C3154 ,C2884_=_C3158 ,C2884_=_C3159 ,\nC2891_=_C3191 ,C2891_=_C3555 ,C2891_=_C3788 ,C2891_=_C3856 ,C2891_=_C3873 ,C2891_=_C3877 ,\nC2895_=_C2897 ,C2895_=_C2900 ,C2895_=_C2906 ,C2895_=_C2910 ,C2895_=_C2971 ,C2895_=_C2972 ,\nC2895_=_C2975 ,C2895_=_C2977 ,C2895_=_C2978 ,C2895_=_C2979 ,C2895_=_C2982 ,C2895_=_C2983 ,\nC2897_=_C2900 ,C2897_=_C2906 ,C2897_=_C2910 ,C2897_=_C3131 ,C2897_=_C3132 ,C2897_=_C3134 ,\nC2897_=_C3135 ,C2897_=_C3139 ,C2897_=_C3140 ,C2900_=_C2906 ,C2900_=_C2910 ,C2900_=_C3720 ,\nC2900_=_C3798 ,C2900_=_C3799 ,C2900_=_C3800 ,C2900_=_C3801 ,C2900_=_C3804 ,C2900_=_C3805 ,\nC2900_=_C3806 ,C2900_=_C3807 ,C2900_=_C3808 ,C2906_=_C2910 ,C2906_=_C3209 ,C2906_=_C3754 ,\nC2906_=_C3955 ,C2906_=_C3976 ,C2906_=_C3998 ,C2906_=_C4057 ,C2906_=_C4058 ,C2910_=_C3739 ,\nC2910_=_C3848 ,C2910_=_C3865 ,C2910_=_C3920 ,C2910_=_C4002 ,C2910_=_C4051 ,C2910_=_C4072 ,\nC2914_=_C2925 ,C2914_=_C3085 ,C2914_=_C3443 ,C2914_=_C3510 ,C2914_=_C3511 ,C2914_=_C3512 ,\nC2914_=_C3513 ,C2914_=_C3514 ,C2914_=_C3515 ,C2914_=_C3516 ,C2914_=_C3519 ,C2925_=_C3075 ,\nC2925_=_C3593 ,C2925_=_C3634 ,C2925_=_C3783 ,C2925_=_C3847 ,C2925_=_C4083 ,C2925_=_C4088 ,\nC2925_=_C4097 ,C2925_=_C4098 ,C2970_=_C3262 ,C2970_=_C3531 ,C2970_=_C3613 ,C2970_=_C3698 ,\nC2970_=_C3702 ,C2971_=_C2972 ,C2971_=_C2975 ,C2971_=_C2977 ,C2971_=_C2978 ,C2971_=_C2979 ,\nC2971_=_C2982 ,C2971_=_C2983 ,C2972_=_C2975 ,C2972_=_C2977 ,C2972_=_C2978 ,C2972_=_C2979 ,\nC2972_=_C2982 ,C2972_=_C2983 ,C2972_=_C3033 ,C2972_=_C3144 ,C2972_=_C3150 ,C2975_=_C2977 ,\nC2975_=_C2978 ,C2975_=_C2979 ,C2975_=_C2982 ,C2975_=_C2983 ,C2975_=_C3404 ,C2977_=_C2978 ,\nC2977_=_C2979 ,C2977_=_C2982 ,C2977_=_C2983 ,C2977_=_C2993 ,C2977_=_C3245 ,C2978_=_C2979 ,\nC2978_=_C2982 ,C2978_=_C2983 ,C2978_=_C3976 ,C2979_=_C2982 ,C2979_=_C2983 ,C2979_=_C3139 ,\nC2979_=_C3804 ,C2979_=_C3998 ,C2979_=_C4002 ,C2982_=_C2983 ,C2982_=_C3250 ,C2982_=_C3987 ,\nC2982_=_C4035 ,C2982_=_C4057 ,C2983_=_C3048 ,C2983_=_C3299 ,C2983_=_C3989 ,C2983_=_C4058 ,\nC2987_=_C2989 ,C2987_=_C2990 ,C2987_=_C2991 ,C2987_=_C2993 ,C2987_=_C2994 ,C2987_=_C2996 ,\nC2987_=_C2997 ,C2987_=_C3241 ,C2987_=_C3379 ,C2989_=_C2990 ,C2989_=_C2991 ,C2989_=_C2993 ,\nC2989_=_C2994 ,C2989_=_C2996 ,C2989_=_C2997 ,C2989_=_C3243 ,C2990_=_C2991 ,C2990_=_C2993 ,\nC2990_=_C2994 ,C2990_=_C2996 ,C2990_=_C2997 ,C2990_=_C3291 ,C2990_=_C3540 ,C2990_=_C3720 ,\nC2990_=_C3722 ,C2991_=_C2993 ,C2991_=_C2994 ,C2991_=_C2996 ,C2991_=_C2997 ,C2991_=_C3244 ,\nC2991_=_C3292 ,C2991_=_C3736 ,C2991_=_C3737 ,C2991_=_C3739 ,C2993_=_C2994 ,C2993_=_C2996 ,\nC2993_=_C2997 ,C2993_=_C3245 ,C2994_=_C2996 ,C2994_=_C2997 ,C2994_=_C3246 ,C2994_=_C3331 ,\nC2994_=_C3416 ,C2994_=_C3800 ,C2994_=_C3851 ,C2996_=_C2997 ,C2996_=_C3249 ,C2997_=_C3806 ,\nC2997_=_C3962 ,C3011_=_C3015 ,C3011_=_C3028 ,C3011_=_C3033 ,C3011_=_C3035 ,C3011_=_C3037 ,\nC3011_=_C3038 ,C3011_=_C3039 ,C3011_=_C3040 ,C3011_=_C3041 ,C3011_=_C3043 ,C3011_=_C3045 ,\nC3011_=_C3046 ,C3011_=_C3047 ,C3011_=_C3048 ,C3011_=_C3049 ,C3015_=_C3028 ,C3015_=_C3144 ,\nC3015_=_C3288 ,C3015_=_C3290 ,C3015_=_C3291 ,C3015_=_C3292 ,C3015_=_C3293 ,C3015_=_C3297 ,\nC3015_=_C3298 ,C3015_=_C3299 ,C3028_=_C3055 ,C3028_=_C3150 ,C3028_=_C3318 ,C3028_=_C3696 ,\nC3028_=_C3761 ,C3028_=_C3906 ,C3028_=_C3987 ,C3028_=_C3989 ,C3033_=_C3035 ,C3033_=_C3037 ,\nC3033_=_C3038 ,C3033_=_C3039 ,C3033_=_C3040 ,C3033_=_C3041 ,C3033_=_C3043 ,C3033_=_C3045 ,\nC3033_=_C3046 ,C3033_=_C3047 ,C3033_=_C3048 ,C3033_=_C3049 ,C3033_=_C3144 ,C3033_=_C3150 ,\nC3035_=_C3037 ,C3035_=_C3038 ,C3035_=_C3039 ,C3035_=_C3040 ,C3035_=_C3041 ,C3035_=_C3043 ,\nC3035_=_C3045 ,C3035_=_C3046 ,C3035_=_C3047 ,C3035_=_C3048 ,C3035_=_C3049 ,C3035_=_C3288 ,\nC3035_=_C3318 ,C3037_=_C3038 ,C3037_=_C3039 ,C3037_=_C3040 ,C3037_=_C3041 ,C3037_=_C3043 ,\nC3037_=_C3045 ,C3037_=_C3046 ,C3037_=_C3047 ,C3037_=_C3048 ,C3037_=_C3049 ,C3037_=_C3511 ,\nC3037_=_C3594 ,C3037_=_C3631 ,C3037_=_C3634 ,C3037_=_C3637 ,C3038_=_C3039 ,C3038_=_C3040 ,\nC3038_=_C3041 ,C3038_=_C3043 ,C3038_=_C3045 ,C3038_=_C3046 ,C3038_=_C3047 ,C3038_=_C3048 ,\nC3038_=_C3049 ,C3038_=_C3293 ,C3038_=_C3761 ,C3038_=_C3762 ,C3038_=_C3768 ,C3039_=_C3040 ,\nC3039_=_C3041 ,C3039_=_C3043 ,C3039_=_C3045 ,C3039_=_C3046 ,C3039_=_C3047 ,C3039_=_C3048 ,\nC3039_=_C3049 ,C3039_=_C3366 ,C3039_=_C3432 ,C3039_=_C3565 ,C3039_=_C3575 ,C3039_=_C3596 ,\nC3039_=_C3779 ,C3039_=_C3783 ,C3039_=_C3786 ,C3040_=_C3041 ,C3040_=_C3043 ,C3040_=_C3045 ,\nC3040_=_C3046 ,C3040_=_C3047 ,C3040_=_C3048 ,C3040_=_C3049 ,C3040_=_C3597 ,C3040_=_C3879 ,\nC3040_=_C3884 ,C3041_=_C3043 ,C3041_=_C3045 ,C3041_=_C3046 ,C3041_=_C3047 ,C3041_=_C3048 ,\nC3041_=_C3049 ,C3041_=_C3498 ,C3041_=_C3888 ,C3043_=_C3045 ,C3043_=_C3046 ,C3043_=_C3047 ,\nC3043_=_C3048 ,C3043_=_C3049 ,C3043_=_C3601 ,C3043_=_C3960 ,C3043_=_C3986 ,C3045_=_C3046 ,\nC3045_=_C3047 ,C3045_=_C3048 ,C3045_=_C3049 ,C3046_=_C3047 ,C3046_=_C3048 ,C3046_=_C3049 ,\nC3047_=_C3048 ,C3047_=_C3049 ,C3047_=_C3572 ,C3047_=_C3603 ,C3047_=_C3963 ,C3047_=_C4101 ,\nC3048_=_C3049 ,C3048_=_C3299 ,C3048_=_C3989 ,C3048_=_C4058 ,C3051_=_C3053 ,C3051_=_C3055 ,\nC3051_=_C3241 ,C3051_=_C3243 ,C3051_=_C3244 ,C3051_=_C3245 ,C3051_=_C3246 ,C3051_=_C3247 ,\nC3051_=_C3249 ,C3051_=_C3250 ,C3053_=_C3055 ,C3053_=_C3453 ,C3053_=_C3454 ,C3053_=_C3456 ,\nC3053_=_C3457 ,C3053_=_C3458 ,C3053_=_C3460 ,C3055_=_C3150 ,C3055_=_C3318 ,C3055_=_C3696 ,\nC3055_=_C3761 ,C3055_=_C3906 ,C3055_=_C3987 ,C3055_=_C3989 ,C3060_=_C3061 ,C3060_=_C3062 ,\nC3060_=_C3063 ,C3060_=_C3075 ,C3060_=_C3176 ,C3060_=_C3363 ,C3060_=_C3366 ,C3060_=_C3368 ,\nC3060_=_C3369 ,C3060_=_C3373 ,C3060_=_C3374 ,C3060_=_C3376 ,C3060_=_C3377 ,C3061_=_C3062 ,\nC3061_=_C3063 ,C3061_=_C3075 ,C3061_=_C3425 ,C3061_=_C3426 ,C3061_=_C3431 ,C3061_=_C3432 ,\nC3061_=_C3434 ,C3061_=_C3435 ,C3061_=_C3437 ,C3061_=_C3438 ,C3061_=_C3440 ,C3062_=_C3063 ,\nC3062_=_C3075 ,C3062_=_C3086 ,C3062_=_C3444 ,C3062_=_C3563 ,C3062_=_C3564 ,C3062_=_C3565 ,\nC3062_=_C3567 ,C3062_=_C3568 ,C3062_=_C3569 ,C3062_=_C3571 ,C3062_=_C3572 ,C3062_=_C3573 ,\nC3063_=_C3075 ,C3063_=_C3087 ,C3063_=_C3445 ,C3063_=_C3550 ,C3063_=_C3574 ,C3063_=_C3575 ,\nC3063_=_C3581 ,C3063_=_C3582 ,C3063_=_C3584 ,C3075_=_C3593 ,C3075_=_C3634 ,C3075_=_C3783 ,\nC3075_=_C3847 ,C3075_=_C4083 ,C3075_=_C4088 ,C3075_=_C4097 ,C3075_=_C4098 ,C3084_=_C3085 ,\nC3084_=_C3086 ,C3084_=_C3087 ,C3084_=_C3091 ,C3084_=_C3379 ,C3084_=_C3442 ,C3084_=_C3496 ,\nC3084_=_C3497 ,C3084_=_C3498 ,C3084_=_C3499 ,C3084_=_C3501 ,C3084_=_C3502 ,C3084_=_C3503 ,\nC3084_=_C3504 ,C3084_=_C3505 ,C3084_=_C3506 ,C3084_=_C3507 ,C3085_=_C3086 ,C3085_=_C3087 ,\nC3085_=_C3091 ,C3085_=_C3443 ,C3085_=_C3510 ,C3085_=_C3511 ,C3085_=_C3512 ,C3085_=_C3513 ,\nC3085_=_C3514 ,C3085_=_C3515 ,C3085_=_C3516 ,C3085_=_C3519 ,C3086_=_C3087 ,C3086_=_C3091 ,\nC3086_=_C3444 ,C3086_=_C3563 ,C3086_=_C3564 ,C3086_=_C3565 ,C3086_=_C3567 ,C3086_=_C3568 ,\nC3086_=_C3569 ,C3086_=_C3571 ,C3086_=_C3572 ,C3086_=_C3573 ,C3087_=_C3091 ,C3087_=_C3445 ,\nC3087_=_C3550 ,C3087_=_C3574 ,C3087_=_C3575 ,C3087_=_C3581 ,C3087_=_C3582 ,C3087_=_C3584 ,\nC3091_=_C3447 ,C3091_=_C3694 ,C3091_=_C3707 ,C3091_=_C3812 ,C3091_=_C3851 ,C3091_=_C3868 ,\nC3091_=_C3911 ,C3091_=_C3912 ,C3091_=_C3914 ,C3107_=_C3201 ,C3107_=_C3310</w:t>
      </w:r>
    </w:p>
    <w:p>
      <w:pPr>
        <w:pStyle w:val="PreformattedText"/>
        <w:bidi w:val="0"/>
        <w:spacing w:before="0" w:after="0"/>
        <w:jc w:val="left"/>
        <w:rPr/>
      </w:pPr>
      <w:r>
        <w:rPr/>
        <w:t xml:space="preserve"> </w:t>
      </w:r>
      <w:r>
        <w:rPr/>
        <w:t>,C3107_=_C3356 ,\nC3107_=_C3669 ,C3107_=_C3699 ,C3107_=_C3747 ,C3107_=_C3835 ,C3107_=_C3836 ,C3107_=_C3838 ,\nC3107_=_C3839 ,C3107_=_C3840 ,C3107_=_C3843 ,C3131_=_C3132 ,C3131_=_C3134 ,C3131_=_C3135 ,\nC3131_=_C3139 ,C3131_=_C3140 ,C3131_=_C3267 ,C3131_=_C3431 ,C3131_=_C3539 ,C3131_=_C3694 ,\nC3131_=_C3696 ,C3131_=_C3697 ,C3131_=_C3698 ,C3132_=_C3134 ,C3132_=_C3135 ,C3132_=_C3139 ,\nC3132_=_C3140 ,C3132_=_C3158 ,C3132_=_C3454 ,C3132_=_C3788 ,C3132_=_C3789 ,C3134_=_C3135 ,\nC3134_=_C3139 ,C3134_=_C3140 ,C3134_=_C3513 ,C3134_=_C3799 ,C3134_=_C3847 ,C3134_=_C3848 ,\nC3135_=_C3139 ,C3135_=_C3140 ,C3135_=_C3159 ,C3135_=_C3332 ,C3135_=_C3417 ,C3135_=_C3456 ,\nC3135_=_C3514 ,C3135_=_C3801 ,C3135_=_C3868 ,C3135_=_C3869 ,C3135_=_C3870 ,C3139_=_C3140 ,\nC3139_=_C3804 ,C3139_=_C3998 ,C3139_=_C4002 ,C3140_=_C3805 ,C3140_=_C4014 ,C3140_=_C4050 ,\nC3140_=_C4051 ,C3144_=_C3150 ,C3144_=_C3288 ,C3144_=_C3290 ,C3144_=_C3291 ,C3144_=_C3292 ,\nC3144_=_C3293 ,C3144_=_C3297 ,C3144_=_C3298 ,C3144_=_C3299 ,C3150_=_C3318 ,C3150_=_C3696 ,\nC3150_=_C3761 ,C3150_=_C3906 ,C3150_=_C3987 ,C3150_=_C3989 ,C3154_=_C3158 ,C3154_=_C3159 ,\nC3154_=_C3189 ,C3154_=_C3191 ,C3154_=_C3192 ,C3158_=_C3159 ,C3158_=_C3454 ,C3158_=_C3788 ,\nC3158_=_C3789 ,C3159_=_C3332 ,C3159_=_C3417 ,C3159_=_C3456 ,C3159_=_C3514 ,C3159_=_C3801 ,\nC3159_=_C3868 ,C3159_=_C3869 ,C3159_=_C3870 ,C3163_=_C3404 ,C3163_=_C3664 ,C3163_=_C3665 ,\nC3163_=_C3666 ,C3176_=_C3363 ,C3176_=_C3366 ,C3176_=_C3368 ,C3176_=_C3369 ,C3176_=_C3373 ,\nC3176_=_C3374 ,C3176_=_C3376 ,C3176_=_C3377 ,C3189_=_C3191 ,C3189_=_C3192 ,C3189_=_C3254 ,\nC3189_=_C3465 ,C3189_=_C3729 ,C3189_=_C3731 ,C3191_=_C3192 ,C3191_=_C3555 ,C3191_=_C3788 ,\nC3191_=_C3856 ,C3191_=_C3873 ,C3191_=_C3877 ,C3192_=_C3469 ,C3192_=_C3560 ,C3193_=_C3201 ,\nC3193_=_C3207 ,C3193_=_C3208 ,C3193_=_C3209 ,C3193_=_C3267 ,C3193_=_C3268 ,C3193_=_C3270 ,\nC3201_=_C3207 ,C3201_=_C3208 ,C3201_=_C3209 ,C3201_=_C3310 ,C3201_=_C3356 ,C3201_=_C3669 ,\nC3201_=_C3699 ,C3201_=_C3747 ,C3201_=_C3835 ,C3201_=_C3836 ,C3201_=_C3838 ,C3201_=_C3839 ,\nC3201_=_C3840 ,C3201_=_C3843 ,C3207_=_C3208 ,C3207_=_C3209 ,C3207_=_C3282 ,C3207_=_C3489 ,\nC3207_=_C3752 ,C3207_=_C3789 ,C3207_=_C3870 ,C3207_=_C3952 ,C3207_=_C3996 ,C3208_=_C3209 ,\nC3208_=_C3233 ,C3208_=_C3736 ,C3208_=_C3753 ,C3208_=_C3762 ,C3208_=_C3793 ,C3208_=_C3953 ,\nC3208_=_C4014 ,C3208_=_C4015 ,C3208_=_C4017 ,C3209_=_C3754 ,C3209_=_C3955 ,C3209_=_C3976 ,\nC3209_=_C3998 ,C3209_=_C4057 ,C3209_=_C4058 ,C3225_=_C3226 ,C3225_=_C3233 ,C3225_=_C3240 ,\nC3225_=_C3326 ,C3225_=_C3328 ,C3225_=_C3330 ,C3225_=_C3331 ,C3225_=_C3332 ,C3225_=_C3336 ,\nC3225_=_C3337 ,C3225_=_C3338 ,C3226_=_C3233 ,C3226_=_C3240 ,C3226_=_C3251 ,C3226_=_C3393 ,\nC3226_=_C3396 ,C3226_=_C3399 ,C3226_=_C3400 ,C3226_=_C3402 ,C3233_=_C3240 ,C3233_=_C3736 ,\nC3233_=_C3753 ,C3233_=_C3762 ,C3233_=_C3793 ,C3233_=_C3953 ,C3233_=_C4014 ,C3233_=_C4015 ,\nC3233_=_C4017 ,C3240_=_C3697 ,C3240_=_C3757 ,C3240_=_C3768 ,C3240_=_C3797 ,C3240_=_C3950 ,\nC3240_=_C3972 ,C3240_=_C4050 ,C3240_=_C4055 ,C3240_=_C4074 ,C3240_=_C4077 ,C3241_=_C3243 ,\nC3241_=_C3244 ,C3241_=_C3245 ,C3241_=_C3246 ,C3241_=_C3247 ,C3241_=_C3249 ,C3241_=_C3250 ,\nC3241_=_C3379 ,C3243_=_C3244 ,C3243_=_C3245 ,C3243_=_C3246 ,C3243_=_C3247 ,C3243_=_C3249 ,\nC3243_=_C3250 ,C3244_=_C3245 ,C3244_=_C3246 ,C3244_=_C3247 ,C3244_=_C3249 ,C3244_=_C3250 ,\nC3244_=_C3292 ,C3244_=_C3736 ,C3244_=_C3737 ,C3244_=_C3739 ,C3245_=_C3246 ,C3245_=_C3247 ,\nC3245_=_C3249 ,C3245_=_C3250 ,C3246_=_C3247 ,C3246_=_C3249 ,C3246_=_C3250 ,C3246_=_C3331 ,\nC3246_=_C3416 ,C3246_=_C3800 ,C3246_=_C3851 ,C3247_=_C3249 ,C3247_=_C3250 ,C3247_=_C3368 ,\nC3247_=_C3516 ,C3247_=_C3905 ,C3247_=_C3906 ,C3249_=_C3250 ,C3250_=_C3987 ,C3250_=_C4035 ,\nC3250_=_C4057 ,C3251_=_C3252 ,C3251_=_C3253 ,C3251_=_C3254 ,C3251_=_C3258 ,C3251_=_C3262 ,\nC3251_=_C3393 ,C3251_=_C3396 ,C3251_=_C3399 ,C3251_=_C3400 ,C3251_=_C3402 ,C3252_=_C3253 ,\nC3252_=_C3254 ,C3252_=_C3258 ,C3252_=_C3262 ,C3252_=_C3538 ,C3252_=_C3539 ,C3252_=_C3540 ,\nC3252_=_C3543 ,C3252_=_C3545 ,C3252_=_C3546 ,C3252_=_C3547 ,C3252_=_C3549 ,C3253_=_C3254 ,\nC3253_=_C3258 ,C3253_=_C3262 ,C3253_=_C3464 ,C3253_=_C3522 ,C3253_=_C3594 ,C3253_=_C3596 ,\nC3253_=_C3597 ,C3253_=_C3598 ,C3253_=_C3599 ,C3253_=_C3601 ,C3253_=_C3602 ,C3253_=_C3603 ,\nC3254_=_C3258 ,C3254_=_C3262 ,C3254_=_C3465 ,C3254_=_C3729 ,C3254_=_C3731 ,C3258_=_C3262 ,\nC3258_=_C3708 ,C3258_=_C3737 ,C3258_=_C3888 ,C3258_=_C4006 ,C3258_=_C4032 ,C3258_=_C4033 ,\nC3258_=_C4034 ,C3258_=_C4035 ,C3258_=_C4036 ,C3262_=_C3531 ,C3262_=_C3613 ,C3262_=_C3698 ,\nC3262_=_C3702 ,C3267_=_C3268 ,C3267_=_C3270 ,C3267_=_C3431 ,C3267_=_C3539 ,C3267_=_C3694 ,\nC3267_=_C3696 ,C3267_=_C3697 ,C3267_=_C3698 ,C3268_=_C3270 ,C3268_=_C3453 ,C3268_=_C3497 ,\nC3268_=_C3747 ,C3268_=_C3752 ,C3268_=_C3753 ,C3268_=_C3754 ,C3268_=_C3757 ,C3268_=_C3759 ,\nC3270_=_C3369 ,C3270_=_C3952 ,C3270_=_C3953 ,C3270_=_C3955 ,C3282_=_C3489 ,C3282_=_C3752 ,\nC3282_=_C3789 ,C3282_=_C3870 ,C3282_=_C3952 ,C3282_=_C3996 ,C3288_=_C3290 ,C3288_=_C3291 ,\nC3288_=_C3292 ,C3288_=_C3293 ,C3288_=_C3297 ,C3288_=_C3298 ,C3288_=_C3299 ,C3288_=_C3318 ,\nC3290_=_C3291 ,C3290_=_C3292 ,C3290_=_C3293 ,C3290_=_C3297 ,C3290_=_C3298 ,C3290_=_C3299 ,\nC3290_=_C3538 ,C3290_=_C3563 ,C3291_=_C3292 ,C3291_=_C3293 ,C3291_=_C3297 ,C3291_=_C3298 ,\nC3291_=_C3299 ,C3291_=_C3540 ,C3291_=_C3720 ,C3291_=_C3722 ,C3292_=_C3293 ,C3292_=_C3297 ,\nC3292_=_C3298 ,C3292_=_C3299 ,C3292_=_C3736 ,C3292_=_C3737 ,C3292_=_C3739 ,C3293_=_C3297 ,\nC3293_=_C3298 ,C3293_=_C3299 ,C3293_=_C3761 ,C3293_=_C3762 ,C3293_=_C3768 ,C3297_=_C3298 ,\nC3297_=_C3299 ,C3297_=_C3545 ,C3297_=_C3567 ,C3297_=_C4015 ,C3297_=_C4055 ,C3298_=_C3299 ,\nC3298_=_C3460 ,C3298_=_C3546 ,C3298_=_C3839 ,C3298_=_C4077 ,C3298_=_C4078 ,C3299_=_C3989 ,\nC3299_=_C4058 ,C3302_=_C3310 ,C3302_=_C3351 ,C3302_=_C3412 ,C3302_=_C3415 ,C3302_=_C3416 ,\nC3302_=_C3417 ,C3302_=_C3423 ,C3302_=_C3424 ,C3310_=_C3356 ,C3310_=_C3669 ,C3310_=_C3699 ,\nC3310_=_C3747 ,C3310_=_C3835 ,C3310_=_C3836 ,C3310_=_C3838 ,C3310_=_C3839 ,C3310_=_C3840 ,\nC3310_=_C3843 ,C3318_=_C3696 ,C3318_=_C3761 ,C3318_=_C3906 ,C3318_=_C3987 ,C3318_=_C3989 ,\nC3326_=_C3328 ,C3326_=_C3330 ,C3326_=_C3331 ,C3326_=_C3332 ,C3326_=_C3336 ,C3326_=_C3337 ,\nC3326_=_C3338 ,C3326_=_C3393 ,C3328_=_C3330 ,C3328_=_C3331 ,C3328_=_C3332 ,C3328_=_C3336 ,\nC3328_=_C3337 ,C3328_=_C3338 ,C3328_=_C3396 ,C3330_=_C3331 ,C3330_=_C3332 ,C3330_=_C3336 ,\nC3330_=_C3337 ,C3330_=_C3338 ,C3330_=_C3415 ,C3330_=_C3798 ,C3330_=_C3812 ,C3331_=_C3332 ,\nC3331_=_C3336 ,C3331_=_C3337 ,C3331_=_C3338 ,C3331_=_C3416 ,C3331_=_C3800 ,C3331_=_C3851 ,\nC3332_=_C3336 ,C3332_=_C3337 ,C3332_=_C3338 ,C3332_=_C3417 ,C3332_=_C3456 ,C3332_=_C3514 ,\nC3332_=_C3801 ,C3332_=_C3868 ,C3332_=_C3869 ,C3332_=_C3870 ,C3336_=_C3337 ,C3336_=_C3338 ,\nC3336_=_C3400 ,C3336_=_C3505 ,C3337_=_C3338 ,C3337_=_C3423 ,C3337_=_C3807 ,C3337_=_C3912 ,\nC3338_=_C3424 ,C3338_=_C3549 ,C3338_=_C3808 ,C3338_=_C3914 ,C3338_=_C4036 ,C3351_=_C3356 ,\nC3351_=_C3412 ,C3351_=_C3415 ,C3351_=_C3416 ,C3351_=_C3417 ,C3351_=_C3423 ,C3351_=_C3424 ,\nC3356_=_C3669 ,C3356_=_C3699 ,C3356_=_C3747 ,C3356_=_C3835 ,C3356_=_C3836 ,C3356_=_C3838 ,\nC3356_=_C3839 ,C3356_=_C3840 ,C3356_=_C3843 ,C3363_=_C3366 ,C3363_=_C3368 ,C3363_=_C3369 ,\nC3363_=_C3373 ,C3363_=_C3374 ,C3363_=_C3376 ,C3363_=_C3377 ,C3363_=_C3412 ,C3363_=_C3550 ,\nC3363_=_C3555 ,C3363_=_C3557 ,C3363_=_C3558 ,C3363_=_C3560 ,C3366_=_C3368 ,C3366_=_C3369 ,\nC3366_=_C3373 ,C3366_=_C3374 ,C3366_=_C3376 ,C3366_=_C3377 ,C3366_=_C3432 ,C3366_=_C3565 ,\nC3366_=_C3575 ,C3366_=_C3596 ,C3366_=_C3779 ,C3366_=_C3783 ,C3366_=_C3786 ,C3368_=_C3369 ,\nC3368_=_C3373 ,C3368_=_C3374 ,C3368_=_C3376 ,C3368_=_C3377 ,C3368_=_C3516 ,C3368_=_C3905 ,\nC3368_=_C3906 ,C3369_=_C3373 ,C3369_=_C3374 ,C3369_=_C3376 ,C3369_=_C3377 ,C3369_=_C3952 ,\nC3369_=_C3953 ,C3369_=_C3955 ,C3373_=_C3374 ,C3373_=_C3376 ,C3373_=_C3377 ,C3374_=_C3376 ,\nC3374_=_C3377 ,C3374_=_C3438 ,C3374_=_C3569 ,C3374_=_C3582 ,C3374_=_C4088 ,C3376_=_C3377 ,\nC3376_=_C3440 ,C3376_=_C3571 ,C3376_=_C3584 ,C3376_=_C3666 ,C3376_=_C4097 ,C3379_=_C3442 ,\nC3379_=_C3496 ,C3379_=_C3497 ,C3379_=_C3498 ,C3379_=_C3499 ,C3379_=_C3501 ,C3379_=_C3502 ,\nC3379_=_C3503 ,C3379_=_C3504 ,C3379_=_C3505 ,C3379_=_C3506 ,C3379_=_C3507 ,C3393_=_C3396 ,\nC3393_=_C3399 ,C3393_=_C3400 ,C3393_=_C3402 ,C3396_=_C3399 ,C3396_=_C3400 ,C3396_=_C3402 ,\nC3399_=_C3400 ,C3399_=_C3402 ,C3399_=_C3437 ,C3399_=_C3602 ,C3399_=_C3729 ,C3399_=_C3840 ,\nC3399_=_C3966 ,C3399_=_C4083 ,C3400_=_C3402 ,C3400_=_C3505 ,C3402_=_C3573 ,C3402_=_C3731 ,\nC3402_=_C3843 ,C3402_=_C3968 ,C3402_=_C4098 ,C3404_=_C3664 ,C3404_=_C3665 ,C3404_=_C3666 ,\nC3412_=_C3415 ,C3412_=_C3416 ,C3412_=_C3417 ,C3412_=_C3423 ,C3412_=_C3424 ,C3412_=_C3550 ,\nC3412_=_C3555 ,C3412_=_C3557 ,C3412_=_C3558 ,C3412_=_C3560 ,C3415_=_C3416 ,C3415_=_C3417 ,\nC3415_=_C3423 ,C3415_=_C3424 ,C3415_=_C3798 ,C3415_=_C3812 ,C3416_=_C3417 ,C3416_=_C3423 ,\nC3416_=_C3424 ,C3416_=_C3800 ,C3416_=_C3851 ,C3417_=_C3423 ,C3417_=_C3424 ,C3417_=_C3456 ,\nC3417_=_C3514 ,C3417_=_C3801 ,C3417_=_C3868 ,C3417_=_C3869 ,C3417_=_C3870 ,C3423_=_C3424 ,\nC3423_=_C3807 ,C3423_=_C3912 ,C3424_=_C3549 ,C3424_=_C3808 ,C3424_=_C3914 ,C3424_=_C4036 ,\nC3425_=_C3426 ,C3425_=_C3431 ,C3425_=_C3432 ,C3425_=_C3434 ,C3425_=_C3435 ,C3425_=_C3437 ,\nC3425_=_C3438 ,C3425_=_C3440 ,C3425_=_C3464 ,C3425_=_C3465 ,C3425_=_C3469 ,C3426_=_C3431 ,\nC3426_=_C3432 ,C3426_=_C3434 ,C3426_=_C3435 ,C3426_=_C3437 ,C3426_=_C3438 ,C3426_=_C3440 ,\nC3426_=_C3522 ,C3426_=_C3531 ,C3431_=_C3432 ,C3431_=_C3434 ,C3431_=_C3435 ,C3431_=_C3437 ,\nC3431_=_C3438 ,C3431_=_C3440 ,C3431_=_C3539 ,C3431_=_C3694 ,C3431_=_C3696 ,C3431_=_C3697 ,\nC3431_=_C3698 ,C3432_=_C3434 ,C3432_=_C3435 ,C3432_=_C3437 ,C3432_=_C3438 ,C3432_=_C3440 ,\nC3432_=_C3565 ,C3432_=_C3575 ,C3432_=_C3596 ,C3432_=_C3779 ,C3432_=_C3783 ,C3432_=_C3786 ,\nC3434_=_C3435 ,C3434_=_C3437 ,C3434_=_C3438 ,C3434_=_C3440 ,C3434_=_C3598 ,C3434_=_C3835 ,\nC3435_=_C3437 ,C3435_=_C3438 ,C3435_=_C3440</w:t>
      </w:r>
    </w:p>
    <w:p>
      <w:pPr>
        <w:pStyle w:val="PreformattedText"/>
        <w:bidi w:val="0"/>
        <w:spacing w:before="0" w:after="0"/>
        <w:jc w:val="left"/>
        <w:rPr/>
      </w:pPr>
      <w:r>
        <w:rPr/>
        <w:t xml:space="preserve"> </w:t>
      </w:r>
      <w:r>
        <w:rPr/>
        <w:t>,C3435_=_C3457 ,C3435_=_C3599 ,C3435_=_C3836 ,\nC3435_=_C3950 ,C3435_=_C3951 ,C3437_=_C3438 ,C3437_=_C3440 ,C3437_=_C3602 ,C3437_=_C3729 ,\nC3437_=_C3840 ,C3437_=_C3966 ,C3437_=_C4083 ,C3438_=_C3440 ,C3438_=_C3569 ,C3438_=_C3582 ,\nC3438_=_C4088 ,C3440_=_C3571 ,C3440_=_C3584 ,C3440_=_C3666 ,C3440_=_C4097 ,C3442_=_C3443 ,\nC3442_=_C3444 ,C3442_=_C3445 ,C3442_=_C3447 ,C3442_=_C3496 ,C3442_=_C3497 ,C3442_=_C3498 ,\nC3442_=_C3499 ,C3442_=_C3501 ,C3442_=_C3502 ,C3442_=_C3503 ,C3442_=_C3504 ,C3442_=_C3505 ,\nC3442_=_C3506 ,C3442_=_C3507 ,C3443_=_C3444 ,C3443_=_C3445 ,C3443_=_C3447 ,C3443_=_C3510 ,\nC3443_=_C3511 ,C3443_=_C3512 ,C3443_=_C3513 ,C3443_=_C3514 ,C3443_=_C3515 ,C3443_=_C3516 ,\nC3443_=_C3519 ,C3444_=_C3445 ,C3444_=_C3447 ,C3444_=_C3563 ,C3444_=_C3564 ,C3444_=_C3565 ,\nC3444_=_C3567 ,C3444_=_C3568 ,C3444_=_C3569 ,C3444_=_C3571 ,C3444_=_C3572 ,C3444_=_C3573 ,\nC3445_=_C3447 ,C3445_=_C3550 ,C3445_=_C3574 ,C3445_=_C3575 ,C3445_=_C3581 ,C3445_=_C3582 ,\nC3445_=_C3584 ,C3447_=_C3694 ,C3447_=_C3707 ,C3447_=_C3812 ,C3447_=_C3851 ,C3447_=_C3868 ,\nC3447_=_C3911 ,C3447_=_C3912 ,C3447_=_C3914 ,C3453_=_C3454 ,C3453_=_C3456 ,C3453_=_C3457 ,\nC3453_=_C3458 ,C3453_=_C3460 ,C3453_=_C3497 ,C3453_=_C3747 ,C3453_=_C3752 ,C3453_=_C3753 ,\nC3453_=_C3754 ,C3453_=_C3757 ,C3453_=_C3759 ,C3454_=_C3456 ,C3454_=_C3457 ,C3454_=_C3458 ,\nC3454_=_C3460 ,C3454_=_C3788 ,C3454_=_C3789 ,C3456_=_C3457 ,C3456_=_C3458 ,C3456_=_C3460 ,\nC3456_=_C3514 ,C3456_=_C3801 ,C3456_=_C3868 ,C3456_=_C3869 ,C3456_=_C3870 ,C3457_=_C3458 ,\nC3457_=_C3460 ,C3457_=_C3599 ,C3457_=_C3836 ,C3457_=_C3950 ,C3457_=_C3951 ,C3458_=_C3460 ,\nC3458_=_C3502 ,C3458_=_C3838 ,C3458_=_C3972 ,C3458_=_C3974 ,C3460_=_C3546 ,C3460_=_C3839 ,\nC3460_=_C4077 ,C3460_=_C4078 ,C3464_=_C3465 ,C3464_=_C3469 ,C3464_=_C3522 ,C3464_=_C3594 ,\nC3464_=_C3596 ,C3464_=_C3597 ,C3464_=_C3598 ,C3464_=_C3599 ,C3464_=_C3601 ,C3464_=_C3602 ,\nC3464_=_C3603 ,C3465_=_C3469 ,C3465_=_C3729 ,C3465_=_C3731 ,C3469_=_C3560 ,C3489_=_C3752 ,\nC3489_=_C3789 ,C3489_=_C3870 ,C3489_=_C3952 ,C3489_=_C3996 ,C3496_=_C3497 ,C3496_=_C3498 ,\nC3496_=_C3499 ,C3496_=_C3501 ,C3496_=_C3502 ,C3496_=_C3503 ,C3496_=_C3504 ,C3496_=_C3505 ,\nC3496_=_C3506 ,C3496_=_C3507 ,C3496_=_C3512 ,C3496_=_C3564 ,C3496_=_C3574 ,C3496_=_C3707 ,\nC3496_=_C3708 ,C3497_=_C3498 ,C3497_=_C3499 ,C3497_=_C3501 ,C3497_=_C3502 ,C3497_=_C3503 ,\nC3497_=_C3504 ,C3497_=_C3505 ,C3497_=_C3506 ,C3497_=_C3507 ,C3497_=_C3747 ,C3497_=_C3752 ,\nC3497_=_C3753 ,C3497_=_C3754 ,C3497_=_C3757 ,C3497_=_C3759 ,C3498_=_C3499 ,C3498_=_C3501 ,\nC3498_=_C3502 ,C3498_=_C3503 ,C3498_=_C3504 ,C3498_=_C3505 ,C3498_=_C3506 ,C3498_=_C3507 ,\nC3498_=_C3888 ,C3499_=_C3501 ,C3499_=_C3502 ,C3499_=_C3503 ,C3499_=_C3504 ,C3499_=_C3505 ,\nC3499_=_C3506 ,C3499_=_C3507 ,C3499_=_C3515 ,C3499_=_C3899 ,C3501_=_C3502 ,C3501_=_C3503 ,\nC3501_=_C3504 ,C3501_=_C3505 ,C3501_=_C3506 ,C3501_=_C3507 ,C3502_=_C3503 ,C3502_=_C3504 ,\nC3502_=_C3505 ,C3502_=_C3506 ,C3502_=_C3507 ,C3502_=_C3838 ,C3502_=_C3972 ,C3502_=_C3974 ,\nC3503_=_C3504 ,C3503_=_C3505 ,C3503_=_C3506 ,C3503_=_C3507 ,C3504_=_C3505 ,C3504_=_C3506 ,\nC3504_=_C3507 ,C3504_=_C3519 ,C3504_=_C3568 ,C3504_=_C3581 ,C3504_=_C3911 ,C3505_=_C3506 ,\nC3505_=_C3507 ,C3506_=_C3507 ,C3506_=_C3996 ,C3510_=_C3511 ,C3510_=_C3512 ,C3510_=_C3513 ,\nC3510_=_C3514 ,C3510_=_C3515 ,C3510_=_C3516 ,C3510_=_C3519 ,C3510_=_C3593 ,C3511_=_C3512 ,\nC3511_=_C3513 ,C3511_=_C3514 ,C3511_=_C3515 ,C3511_=_C3516 ,C3511_=_C3519 ,C3511_=_C3594 ,\nC3511_=_C3631 ,C3511_=_C3634 ,C3511_=_C3637 ,C3512_=_C3513 ,C3512_=_C3514 ,C3512_=_C3515 ,\nC3512_=_C3516 ,C3512_=_C3519 ,C3512_=_C3564 ,C3512_=_C3574 ,C3512_=_C3707 ,C3512_=_C3708 ,\nC3513_=_C3514 ,C3513_=_C3515 ,C3513_=_C3516 ,C3513_=_C3519 ,C3513_=_C3799 ,C3513_=_C3847 ,\nC3513_=_C3848 ,C3514_=_C3515 ,C3514_=_C3516 ,C3514_=_C3519 ,C3514_=_C3801 ,C3514_=_C3868 ,\nC3514_=_C3869 ,C3514_=_C3870 ,C3515_=_C3516 ,C3515_=_C3519 ,C3515_=_C3899 ,C3516_=_C3519 ,\nC3516_=_C3905 ,C3516_=_C3906 ,C3519_=_C3568 ,C3519_=_C3581 ,C3519_=_C3911 ,C3522_=_C3531 ,\nC3522_=_C3594 ,C3522_=_C3596 ,C3522_=_C3597 ,C3522_=_C3598 ,C3522_=_C3599 ,C3522_=_C3601 ,\nC3522_=_C3602 ,C3522_=_C3603 ,C3531_=_C3613 ,C3531_=_C3698 ,C3531_=_C3702 ,C3538_=_C3539 ,\nC3538_=_C3540 ,C3538_=_C3543 ,C3538_=_C3545 ,C3538_=_C3546 ,C3538_=_C3547 ,C3538_=_C3549 ,\nC3538_=_C3563 ,C3539_=_C3540 ,C3539_=_C3543 ,C3539_=_C3545 ,C3539_=_C3546 ,C3539_=_C3547 ,\nC3539_=_C3549 ,C3539_=_C3694 ,C3539_=_C3696 ,C3539_=_C3697 ,C3539_=_C3698 ,C3540_=_C3543 ,\nC3540_=_C3545 ,C3540_=_C3546 ,C3540_=_C3547 ,C3540_=_C3549 ,C3540_=_C3720 ,C3540_=_C3722 ,\nC3543_=_C3545 ,C3543_=_C3546 ,C3543_=_C3547 ,C3543_=_C3549 ,C3543_=_C4006 ,C3545_=_C3546 ,\nC3545_=_C3547 ,C3545_=_C3549 ,C3545_=_C3567 ,C3545_=_C4015 ,C3545_=_C4055 ,C3546_=_C3547 ,\nC3546_=_C3549 ,C3546_=_C3839 ,C3546_=_C4077 ,C3546_=_C4078 ,C3547_=_C3549 ,C3547_=_C4033 ,\nC3549_=_C3808 ,C3549_=_C3914 ,C3549_=_C4036 ,C3550_=_C3555 ,C3550_=_C3557 ,C3550_=_C3558 ,\nC3550_=_C3560 ,C3550_=_C3574 ,C3550_=_C3575 ,C3550_=_C3581 ,C3550_=_C3582 ,C3550_=_C3584 ,\nC3555_=_C3557 ,C3555_=_C3558 ,C3555_=_C3560 ,C3555_=_C3788 ,C3555_=_C3856 ,C3555_=_C3873 ,\nC3555_=_C3877 ,C3557_=_C3558 ,C3557_=_C3560 ,C3557_=_C3631 ,C3557_=_C3722 ,C3557_=_C3779 ,\nC3557_=_C3879 ,C3557_=_C3960 ,C3557_=_C3962 ,C3557_=_C3963 ,C3558_=_C3560 ,C3558_=_C3869 ,\nC3558_=_C3899 ,C3558_=_C3905 ,C3558_=_C3966 ,C3558_=_C3968 ,C3563_=_C3564 ,C3563_=_C3565 ,\nC3563_=_C3567 ,C3563_=_C3568 ,C3563_=_C3569 ,C3563_=_C3571 ,C3563_=_C3572 ,C3563_=_C3573 ,\nC3564_=_C3565 ,C3564_=_C3567 ,C3564_=_C3568 ,C3564_=_C3569 ,C3564_=_C3571 ,C3564_=_C3572 ,\nC3564_=_C3573 ,C3564_=_C3574 ,C3564_=_C3707 ,C3564_=_C3708 ,C3565_=_C3567 ,C3565_=_C3568 ,\nC3565_=_C3569 ,C3565_=_C3571 ,C3565_=_C3572 ,C3565_=_C3573 ,C3565_=_C3575 ,C3565_=_C3596 ,\nC3565_=_C3779 ,C3565_=_C3783 ,C3565_=_C3786 ,C3567_=_C3568 ,C3567_=_C3569 ,C3567_=_C3571 ,\nC3567_=_C3572 ,C3567_=_C3573 ,C3567_=_C4015 ,C3567_=_C4055 ,C3568_=_C3569 ,C3568_=_C3571 ,\nC3568_=_C3572 ,C3568_=_C3573 ,C3568_=_C3581 ,C3568_=_C3911 ,C3569_=_C3571 ,C3569_=_C3572 ,\nC3569_=_C3573 ,C3569_=_C3582 ,C3569_=_C4088 ,C3571_=_C3572 ,C3571_=_C3573 ,C3571_=_C3584 ,\nC3571_=_C3666 ,C3571_=_C4097 ,C3572_=_C3573 ,C3572_=_C3603 ,C3572_=_C3963 ,C3572_=_C4101 ,\nC3573_=_C3731 ,C3573_=_C3843 ,C3573_=_C3968 ,C3573_=_C4098 ,C3574_=_C3575 ,C3574_=_C3581 ,\nC3574_=_C3582 ,C3574_=_C3584 ,C3574_=_C3707 ,C3574_=_C3708 ,C3575_=_C3581 ,C3575_=_C3582 ,\nC3575_=_C3584 ,C3575_=_C3596 ,C3575_=_C3779 ,C3575_=_C3783 ,C3575_=_C3786 ,C3581_=_C3582 ,\nC3581_=_C3584 ,C3581_=_C3911 ,C3582_=_C3584 ,C3582_=_C4088 ,C3584_=_C3666 ,C3584_=_C4097 ,\nC3593_=_C3634 ,C3593_=_C3783 ,C3593_=_C3847 ,C3593_=_C4083 ,C3593_=_C4088 ,C3593_=_C4097 ,\nC3593_=_C4098 ,C3594_=_C3596 ,C3594_=_C3597 ,C3594_=_C3598 ,C3594_=_C3599 ,C3594_=_C3601 ,\nC3594_=_C3602 ,C3594_=_C3603 ,C3594_=_C3631 ,C3594_=_C3634 ,C3594_=_C3637 ,C3596_=_C3597 ,\nC3596_=_C3598 ,C3596_=_C3599 ,C3596_=_C3601 ,C3596_=_C3602 ,C3596_=_C3603 ,C3596_=_C3779 ,\nC3596_=_C3783 ,C3596_=_C3786 ,C3597_=_C3598 ,C3597_=_C3599 ,C3597_=_C3601 ,C3597_=_C3602 ,\nC3597_=_C3603 ,C3597_=_C3879 ,C3597_=_C3884 ,C3598_=_C3599 ,C3598_=_C3601 ,C3598_=_C3602 ,\nC3598_=_C3603 ,C3598_=_C3835 ,C3599_=_C3601 ,C3599_=_C3602 ,C3599_=_C3603 ,C3599_=_C3836 ,\nC3599_=_C3950 ,C3599_=_C3951 ,C3601_=_C3602 ,C3601_=_C3603 ,C3601_=_C3960 ,C3601_=_C3986 ,\nC3602_=_C3603 ,C3602_=_C3729 ,C3602_=_C3840 ,C3602_=_C3966 ,C3602_=_C4083 ,C3603_=_C3963 ,\nC3603_=_C4101 ,C3612_=_C3613 ,C3612_=_C3637 ,C3612_=_C3759 ,C3612_=_C3776 ,C3612_=_C3786 ,\nC3612_=_C3884 ,C3612_=_C3951 ,C3612_=_C3974 ,C3612_=_C3986 ,C3612_=_C4071 ,C3612_=_C4078 ,\nC3612_=_C4101 ,C3613_=_C3698 ,C3613_=_C3702 ,C3631_=_C3634 ,C3631_=_C3637 ,C3631_=_C3722 ,\nC3631_=_C3779 ,C3631_=_C3879 ,C3631_=_C3960 ,C3631_=_C3962 ,C3631_=_C3963 ,C3634_=_C3637 ,\nC3634_=_C3783 ,C3634_=_C3847 ,C3634_=_C4083 ,C3634_=_C4088 ,C3634_=_C4097 ,C3634_=_C4098 ,\nC3637_=_C3759 ,C3637_=_C3776 ,C3637_=_C3786 ,C3637_=_C3884 ,C3637_=_C3951 ,C3637_=_C3974 ,\nC3637_=_C3986 ,C3637_=_C4071 ,C3637_=_C4078 ,C3637_=_C4101 ,C3664_=_C3665 ,C3664_=_C3666 ,\nC3665_=_C3666 ,C3666_=_C4097 ,C3669_=_C3699 ,C3669_=_C3747 ,C3669_=_C3835 ,C3669_=_C3836 ,\nC3669_=_C3838 ,C3669_=_C3839 ,C3669_=_C3840 ,C3669_=_C3843 ,C3694_=_C3696 ,C3694_=_C3697 ,\nC3694_=_C3698 ,C3694_=_C3707 ,C3694_=_C3812 ,C3694_=_C3851 ,C3694_=_C3868 ,C3694_=_C3911 ,\nC3694_=_C3912 ,C3694_=_C3914 ,C3696_=_C3697 ,C3696_=_C3698 ,C3696_=_C3761 ,C3696_=_C3906 ,\nC3696_=_C3987 ,C3696_=_C3989 ,C3697_=_C3698 ,C3697_=_C3757 ,C3697_=_C3768 ,C3697_=_C3797 ,\nC3697_=_C3950 ,C3697_=_C3972 ,C3697_=_C4050 ,C3697_=_C4055 ,C3697_=_C4074 ,C3697_=_C4077 ,\nC3698_=_C3702 ,C3699_=_C3702 ,C3699_=_C3747 ,C3699_=_C3835 ,C3699_=_C3836 ,C3699_=_C3838 ,\nC3699_=_C3839 ,C3699_=_C3840 ,C3699_=_C3843 ,C3707_=_C3708 ,C3707_=_C3812 ,C3707_=_C3851 ,\nC3707_=_C3868 ,C3707_=_C3911 ,C3707_=_C3912 ,C3707_=_C3914 ,C3708_=_C3737 ,C3708_=_C3888 ,\nC3708_=_C4006 ,C3708_=_C4032 ,C3708_=_C4033 ,C3708_=_C4034 ,C3708_=_C4035 ,C3708_=_C4036 ,\nC3720_=_C3722 ,C3720_=_C3798 ,C3720_=_C3799 ,C3720_=_C3800 ,C3720_=_C3801 ,C3720_=_C3804 ,\nC3720_=_C3805 ,C3720_=_C3806 ,C3720_=_C3807 ,C3720_=_C3808 ,C3722_=_C3779 ,C3722_=_C3879 ,\nC3722_=_C3960 ,C3722_=_C3962 ,C3722_=_C3963 ,C3729_=_C3731 ,C3729_=_C3840 ,C3729_=_C3966 ,\nC3729_=_C4083 ,C3731_=_C3843 ,C3731_=_C3968 ,C3731_=_C4098 ,C3736_=_C3737 ,C3736_=_C3739 ,\nC3736_=_C3753 ,C3736_=_C3762 ,C3736_=_C3793 ,C3736_=_C3953 ,C3736_=_C4014 ,C3736_=_C4015 ,\nC3736_=_C4017 ,C3737_=_C3739 ,C3737_=_C3888 ,C3737_=_C4006 ,C3737_=_C4032 ,C3737_=_C4033 ,\nC3737_=_C4034 ,C3737_=_C4035 ,C3737_=_C4036 ,C3739_=_C3848 ,C3739_=_C3865 ,C3739_=_C3920 ,\nC3739_=_C4002 ,C3739_=_C4051 ,C3739_=_C4072 ,C3747_=_C3752 ,C3747_=_C3753 ,C3747_=_C3754 ,\nC3747_=_C3757 ,C3747_=_C3759 ,C3747_=_C3835 ,C3747_=_C3836 ,C3747_=_C3838 ,C3747_=_C3839 ,\nC3747_=_C3840 ,C3747_=_C3843 ,C3752_=_C3753 ,C3752_=_C3754 ,C3752_=_C3757 ,C3752_=_C3759 ,\nC3752_=_C3789</w:t>
      </w:r>
    </w:p>
    <w:p>
      <w:pPr>
        <w:pStyle w:val="PreformattedText"/>
        <w:bidi w:val="0"/>
        <w:spacing w:before="0" w:after="0"/>
        <w:jc w:val="left"/>
        <w:rPr/>
      </w:pPr>
      <w:r>
        <w:rPr/>
        <w:t xml:space="preserve"> </w:t>
      </w:r>
      <w:r>
        <w:rPr/>
        <w:t>,C3752_=_C3870 ,C3752_=_C3952 ,C3752_=_C3996 ,C3753_=_C3754 ,C3753_=_C3757 ,\nC3753_=_C3759 ,C3753_=_C3762 ,C3753_=_C3793 ,C3753_=_C3953 ,C3753_=_C4014 ,C3753_=_C4015 ,\nC3753_=_C4017 ,C3754_=_C3757 ,C3754_=_C3759 ,C3754_=_C3955 ,C3754_=_C3976 ,C3754_=_C3998 ,\nC3754_=_C4057 ,C3754_=_C4058 ,C3757_=_C3759 ,C3757_=_C3768 ,C3757_=_C3797 ,C3757_=_C3950 ,\nC3757_=_C3972 ,C3757_=_C4050 ,C3757_=_C4055 ,C3757_=_C4074 ,C3757_=_C4077 ,C3759_=_C3776 ,\nC3759_=_C3786 ,C3759_=_C3884 ,C3759_=_C3951 ,C3759_=_C3974 ,C3759_=_C3986 ,C3759_=_C4071 ,\nC3759_=_C4078 ,C3759_=_C4101 ,C3761_=_C3762 ,C3761_=_C3768 ,C3761_=_C3906 ,C3761_=_C3987 ,\nC3761_=_C3989 ,C3762_=_C3768 ,C3762_=_C3793 ,C3762_=_C3953 ,C3762_=_C4014 ,C3762_=_C4015 ,\nC3762_=_C4017 ,C3768_=_C3797 ,C3768_=_C3950 ,C3768_=_C3972 ,C3768_=_C4050 ,C3768_=_C4055 ,\nC3768_=_C4074 ,C3768_=_C4077 ,C3776_=_C3786 ,C3776_=_C3884 ,C3776_=_C3951 ,C3776_=_C3974 ,\nC3776_=_C3986 ,C3776_=_C4071 ,C3776_=_C4078 ,C3776_=_C4101 ,C3779_=_C3783 ,C3779_=_C3786 ,\nC3779_=_C3879 ,C3779_=_C3960 ,C3779_=_C3962 ,C3779_=_C3963 ,C3783_=_C3786 ,C3783_=_C3847 ,\nC3783_=_C4083 ,C3783_=_C4088 ,C3783_=_C4097 ,C3783_=_C4098 ,C3786_=_C3884 ,C3786_=_C3951 ,\nC3786_=_C3974 ,C3786_=_C3986 ,C3786_=_C4071 ,C3786_=_C4078 ,C3786_=_C4101 ,C3788_=_C3789 ,\nC3788_=_C3856 ,C3788_=_C3873 ,C3788_=_C3877 ,C3789_=_C3870 ,C3789_=_C3952 ,C3789_=_C3996 ,\nC3793_=_C3797 ,C3793_=_C3953 ,C3793_=_C4014 ,C3793_=_C4015 ,C3793_=_C4017 ,C3797_=_C3950 ,\nC3797_=_C3972 ,C3797_=_C4050 ,C3797_=_C4055 ,C3797_=_C4074 ,C3797_=_C4077 ,C3798_=_C3799 ,\nC3798_=_C3800 ,C3798_=_C3801 ,C3798_=_C3804 ,C3798_=_C3805 ,C3798_=_C3806 ,C3798_=_C3807 ,\nC3798_=_C3808 ,C3798_=_C3812 ,C3799_=_C3800 ,C3799_=_C3801 ,C3799_=_C3804 ,C3799_=_C3805 ,\nC3799_=_C3806 ,C3799_=_C3807 ,C3799_=_C3808 ,C3799_=_C3847 ,C3799_=_C3848 ,C3800_=_C3801 ,\nC3800_=_C3804 ,C3800_=_C3805 ,C3800_=_C3806 ,C3800_=_C3807 ,C3800_=_C3808 ,C3800_=_C3851 ,\nC3801_=_C3804 ,C3801_=_C3805 ,C3801_=_C3806 ,C3801_=_C3807 ,C3801_=_C3808 ,C3801_=_C3868 ,\nC3801_=_C3869 ,C3801_=_C3870 ,C3804_=_C3805 ,C3804_=_C3806 ,C3804_=_C3807 ,C3804_=_C3808 ,\nC3804_=_C3998 ,C3804_=_C4002 ,C3805_=_C3806 ,C3805_=_C3807 ,C3805_=_C3808 ,C3805_=_C4014 ,\nC3805_=_C4050 ,C3805_=_C4051 ,C3806_=_C3807 ,C3806_=_C3808 ,C3806_=_C3962 ,C3807_=_C3808 ,\nC3807_=_C3912 ,C3808_=_C3914 ,C3808_=_C4036 ,C3812_=_C3851 ,C3812_=_C3868 ,C3812_=_C3911 ,\nC3812_=_C3912 ,C3812_=_C3914 ,C3835_=_C3836 ,C3835_=_C3838 ,C3835_=_C3839 ,C3835_=_C3840 ,\nC3835_=_C3843 ,C3836_=_C3838 ,C3836_=_C3839 ,C3836_=_C3840 ,C3836_=_C3843 ,C3836_=_C3950 ,\nC3836_=_C3951 ,C3838_=_C3839 ,C3838_=_C3840 ,C3838_=_C3843 ,C3838_=_C3972 ,C3838_=_C3974 ,\nC3839_=_C3840 ,C3839_=_C3843 ,C3839_=_C4077 ,C3839_=_C4078 ,C3840_=_C3843 ,C3840_=_C3966 ,\nC3840_=_C4083 ,C3843_=_C3968 ,C3843_=_C4098 ,C3847_=_C3848 ,C3847_=_C4083 ,C3847_=_C4088 ,\nC3847_=_C4097 ,C3847_=_C4098 ,C3848_=_C3865 ,C3848_=_C3920 ,C3848_=_C4002 ,C3848_=_C4051 ,\nC3848_=_C4072 ,C3851_=_C3868 ,C3851_=_C3911 ,C3851_=_C3912 ,C3851_=_C3914 ,C3856_=_C3865 ,\nC3856_=_C3873 ,C3856_=_C3877 ,C3865_=_C3920 ,C3865_=_C4002 ,C3865_=_C4051 ,C3865_=_C4072 ,\nC3868_=_C3869 ,C3868_=_C3870 ,C3868_=_C3911 ,C3868_=_C3912 ,C3868_=_C3914 ,C3869_=_C3870 ,\nC3869_=_C3899 ,C3869_=_C3905 ,C3869_=_C3966 ,C3869_=_C3968 ,C3870_=_C3952 ,C3870_=_C3996 ,\nC3873_=_C3877 ,C3873_=_C3920 ,C3877_=_C4071 ,C3877_=_C4072 ,C3879_=_C3884 ,C3879_=_C3960 ,\nC3879_=_C3962 ,C3879_=_C3963 ,C3884_=_C3951 ,C3884_=_C3974 ,C3884_=_C3986 ,C3884_=_C4071 ,\nC3884_=_C4078 ,C3884_=_C4101 ,C3888_=_C4006 ,C3888_=_C4032 ,C3888_=_C4033 ,C3888_=_C4034 ,\nC3888_=_C4035 ,C3888_=_C4036 ,C3899_=_C3905 ,C3899_=_C3966 ,C3899_=_C3968 ,C3905_=_C3906 ,\nC3905_=_C3966 ,C3905_=_C3968 ,C3906_=_C3987 ,C3906_=_C3989 ,C3911_=_C3912 ,C3911_=_C3914 ,\nC3912_=_C3914 ,C3914_=_C4036 ,C3920_=_C4002 ,C3920_=_C4051 ,C3920_=_C4072 ,C3950_=_C3951 ,\nC3950_=_C3972 ,C3950_=_C4050 ,C3950_=_C4055 ,C3950_=_C4074 ,C3950_=_C4077 ,C3951_=_C3974 ,\nC3951_=_C3986 ,C3951_=_C4071 ,C3951_=_C4078 ,C3951_=_C4101 ,C3952_=_C3953 ,C3952_=_C3955 ,\nC3952_=_C3996 ,C3953_=_C3955 ,C3953_=_C4014 ,C3953_=_C4015 ,C3953_=_C4017 ,C3955_=_C3976 ,\nC3955_=_C3998 ,C3955_=_C4057 ,C3955_=_C4058 ,C3960_=_C3962 ,C3960_=_C3963 ,C3960_=_C3986 ,\nC3962_=_C3963 ,C3963_=_C4101 ,C3966_=_C3968 ,C3966_=_C4083 ,C3968_=_C4098 ,C3972_=_C3974 ,\nC3972_=_C4050 ,C3972_=_C4055 ,C3972_=_C4074 ,C3972_=_C4077 ,C3974_=_C3986 ,C3974_=_C4071 ,\nC3974_=_C4078 ,C3974_=_C4101 ,C3976_=_C3998 ,C3976_=_C4057 ,C3976_=_C4058 ,C3986_=_C4071 ,\nC3986_=_C4078 ,C3986_=_C4101 ,C3987_=_C3989 ,C3987_=_C4035 ,C3987_=_C4057 ,C3989_=_C4058 ,\nC3998_=_C4002 ,C3998_=_C4057 ,C3998_=_C4058 ,C4002_=_C4051 ,C4002_=_C4072 ,C4006_=_C4032 ,\nC4006_=_C4033 ,C4006_=_C4034 ,C4006_=_C4035 ,C4006_=_C4036 ,C4014_=_C4015 ,C4014_=_C4017 ,\nC4014_=_C4050 ,C4014_=_C4051 ,C4015_=_C4017 ,C4015_=_C4055 ,C4017_=_C4074 ,C4032_=_C4033 ,\nC4032_=_C4034 ,C4032_=_C4035 ,C4032_=_C4036 ,C4033_=_C4034 ,C4033_=_C4035 ,C4033_=_C4036 ,\nC4034_=_C4035 ,C4034_=_C4036 ,C4035_=_C4036 ,C4035_=_C4057 ,C4050_=_C4051 ,C4050_=_C4055 ,\nC4050_=_C4074 ,C4050_=_C4077 ,C4051_=_C4072 ,C4055_=_C4074 ,C4055_=_C4077 ,C4057_=_C4058 ,\nC4071_=_C4072 ,C4071_=_C4078 ,C4071_=_C4101 ,C4074_=_C4077 ,C4077_=_C4078 ,C4078_=_C4101 ,\nC4083_=_C4088 ,C4083_=_C4097 ,C4083_=_C4098 ,C4088_=_C4097 ,C4088_=_C4098 ,C4097_=_C4098 ,"];61[shape=box, label="id:61 level: 1\n1834: C14 C17 C21 C23 C24 \nC41 C47 C48 C64 C70 C83 \nC85 C89 C91 C105 C109 C111 \nC127 C133 C134 C145 C151 C157 \nC162 C164 C168 C169 C171 C172 \nC183 C189 C192 C207 C226 C230 \nC233 C244 C254 C259 C262 C273 \nC285 C289 C290 C292 C297 C302 \nC304 C312 C314 C321 C327 C332 \nC335 C336 C340 C343 C349 C353 \nC355 C356 C357 C358 C361 C365 \nC367 C374 C376 C379 C381 C382 \nC383 C384 C386 C388 C389 C390 \nC392 C394 C397 C400 C402 C406 \nC412 C413 C414 C416 C417 C418 \nC419 C420 C421 C422 C423 C424 \nC425 C426 C427 C428 C429 C431 \nC432 C433 C437 C442 C447 C448 \nC451 C459 C460 C461 C464 C465 \nC466 C467 C468 C469 C474 C476 \nC477 C478 C480 C481 C482 C484 \nC485 C487 C488 C489 C491 C495 \nC496 C497 C498 C499 C500 C502 \nC503 C507 C509 C511 C515 C517 \nC518 C519 C521 C523 C524 C525 \nC526 C527 C528 C529 C530 C531 \nC532 C533 C534 C535 C536 C537 \nC538 C540 C541 C543 C545 C546 \nC549 C554 C555 C556 C557 C563 \nC564 C565 C566 C567 C568 C570 \nC572 C576 C577 C582 C586 C587 \nC588 C589 C591 C592 C593 C595 \nC596 C597 C600 C601 C604 C607 \nC609 C610 C611 C612 C613 C614 \nC615 C616 C618 C620 C621 C622 \nC626 C627 C628 C630 C631 C634 \nC639 C640 C642 C645 C647 C650 \nC653 C654 C656 C658 C659 C660 \nC661 C664 C665 C666 C670 C671 \nC675 C677 C678 C679 C681 C682 \nC684 C687 C688 C691 C693 C694 \nC699 C700 C703 C706 C707 C711 \nC713 C714 C715 C716 C718 C720 \nC722 C723 C725 C726 C729 C730 \nC731 C732 C735 C736 C737 C742 \nC743 C752 C755 C757 C758 C759 \nC762 C763 C766 C773 C774 C777 \nC778 C781 C786 C787 C789 C791 \nC792 C794 C796 C804 C805 C809 \nC811 C813 C814 C816 C817 C819 \nC820 C821 C822 C823 C824 C825 \nC826 C827 C828 C829 C831 C834 \nC835 C836 C837 C839 C840 C845 \nC852 C857 C858 C859 C863 C865 \nC866 C867 C868 C869 C870 C872 \nC874 C875 C878 C879 C881 C884 \nC885 C886 C888 C892 C893 C896 \nC897 C898 C899 C900 C901 C902 \nC905 C909 C910 C919 C922 C924 \nC925 C928 C932 C943 C952 C954 \nC956 C959 C967 C968 C969 C970 \nC971 C973 C974 C976 C977 C981 \nC983 C984 C987 C990 C991 C992 \nC993 C994 C999 C1001 C1014 C1016 \nC1020 C1022 C1024 C1025 C1029 C1031 \nC1032 C1034 C1036 C1037 C1038 C1040 \nC1041 C1047 C1055 C1057 C1058 C1064 \nC1070 C1072 C1077 C1080 C1084 C1085 \nC1086 C1087 C1088 C1089 C1090 C1091 \nC1092 C1093 C1094 C1095 C1099 C1104 \nC1105 C1108 C1112 C1113 C1115 C1118 \nC1123 C1124 C1125 C1127 C1128 C1130 \nC1131 C1133 C1134 C1140 C1142 C1143 \nC1148 C1151 C1156 C1157 C1160 C1161 \nC1163 C1165 C1171 C1172 C1179 C1180 \nC1184 C1185 C1186 C1192 C1194 C1196 \nC1197 C1198 C1200 C1203 C1205 C1206 \nC1209 C1217 C1218 C1220 C1221 C1222 \nC1223 C1224 C1225 C1226 C1228 C1230 \nC1239 C1240 C1241 C1244 C1246 C1247 \nC1250 C1251 C1252 C1262 C1263 C1264 \nC1265 C1266 C1271 C1273 C1274 C1277 \nC1278 C1285 C1287 C1289 C1291 C1292 \nC1294 C1295 C1296 C1298 C1299 C1301 \nC1303 C1306 C1307 C1312 C1315 C1319 \nC1320 C1321 C1323 C1325 C1326 C1328 \nC1329 C1330 C1335 C1344 C1351 C1352 \nC1353 C1357 C1359 C1361 C1364 C1369 \nC1370 C1371 C1372 C1373 C1375 C1376 \nC1377 C1379 C1381 C1382 C1387 C1389 \nC1391 C1392 C1394 C1395 C1397 C1398 \nC1402 C1404 C1406 C1409 C1414 C1416 \nC1417 C1418 C1419 C1420 C1424 C1426 \nC1427 C1429 C1430 C1431 C1433 C1435 \nC1436 C1446 C1447 C1448 C1451 C1452 \nC1453 C1454 C1456 C1457 C1458 C1459 \nC1461 C1462 C1463 C1464 C1465 C1466 \nC1469 C1472 C1473 C1474 C1475 C1476 \nC1477 C1478 C1479 C1480 C1481 C1482 \nC1483 C1484 C1490 C1492 C1493 C1494 \nC1495 C1499 C1500 C1502 C1503 C1506 \nC1507 C1508 C1509 C1511 C1512 C1515 \nC1516 C1517 C1519 C1523 C1530 C1534 \nC1540 C1543 C1545 C1546 C1547 C1550 \nC1553 C1554 C1557 C1558 C1561 C1562 \nC1567 C1568 C1570 C1571 C1572 C1575 \nC1576 C1577 C1580 C1582 C1583 C1585 \nC1586 C1588 C1589 C1594 C1597 C1598 \nC1599 C1603 C1604 C1610 C1611 C1613 \nC1614 C1617 C1619 C1620 C1621 C1622 \nC1624 C1625 C1626 C1630 C1632 C1633 \nC1636 C1637 C1639 C1640 C1642 C1645 \nC1649 C1650 C1654 C1658 C1660 C1662 \nC1663 C1664 C1667 C1668 C1669 C1670 \nC1674 C1675 C1676 C1677 C1679 C1680 \nC1682 C1683 C1685 C1687 C1689 C1690 \nC1691 C1693 C1695 C1696 C1698 C1699 \nC1701 C1702 C1706 C1710 C1712 C1713 \nC1714 C1715 C1716 C1717 C1719 C1722 \nC1724 C1726 C1728 C1729 C1734 C1736 \nC1741 C1744 C1746 C1748 C1749 C1750 \nC1752 C1753 C1754 C1755 C1756 C1758 \nC1759 C1760 C1761 C1762 C1763 C1764 \nC1765 C1766 C1769 C1772 C1773 C1777 \nC1781 C1784 C1785 C1786 C1787 C1789 \nC1792 C1793 C1797 C1799 C1800 C1801 \nC1802 C1803 C1804 C1805 C1806 C1807 \nC1817 C1820 C1821 C1824 C1825 C1829 \nC1832 C1834 C1836 C1843 C1844 C1845 \nC1846 C1847 C1855 C1857 C1858 C1859</w:t>
      </w:r>
    </w:p>
    <w:p>
      <w:pPr>
        <w:pStyle w:val="PreformattedText"/>
        <w:bidi w:val="0"/>
        <w:spacing w:before="0" w:after="0"/>
        <w:jc w:val="left"/>
        <w:rPr/>
      </w:pPr>
      <w:r>
        <w:rPr/>
        <w:t xml:space="preserve"> </w:t>
      </w:r>
      <w:r>
        <w:rPr/>
        <w:t>\nC1861 C1862 C1864 C1867 C1877 C1878 \nC1879 C1880 C1883 C1885 C1886 C1890 \nC1893 C1897 C1900 C1902 C1903 C1904 \nC1905 C1911 C1913 C1920 C1921 C1922 \nC1925 C1927 C1928 C1929 C1930 C1932 \nC1934 C1938 C1939 C1941 C1942 C1943 \nC1944 C1945 C1947 C1948 C1949 C1950 \nC1951 C1952 C1954 C1955 C1959 C1960 \nC1961 C1964 C1965 C1968 C1969 C1972 \nC1973 C1974 C1979 C1981 C1982 C1983 \nC1985 C1987 C1988 C1991 C1995 C1997 \nC1999 C2000 C2003 C2004 C2008 C2011 \nC2012 C2013 C2014 C2016 C2017 C2018 \nC2023 C2024 C2026 C2028 C2029 C2030 \nC2031 C2033 C2043 C2045 C2047 C2049 \nC2053 C2054 C2056 C2057 C2058 C2059 \nC2061 C2062 C2063 C2064 C2065 C2066 \nC2067 C2068 C2071 C2074 C2075 C2077 \nC2078 C2079 C2080 C2085 C2086 C2087 \nC2088 C2089 C2093 C2096 C2099 C2103 \nC2105 C2106 C2109 C2110 C2111 C2113 \nC2114 C2115 C2117 C2118 C2119 C2122 \nC2126 C2127 C2129 C2130 C2133 C2134 \nC2136 C2143 C2149 C2151 C2156 C2157 \nC2158 C2159 C2161 C2167 C2168 C2171 \nC2173 C2177 C2178 C2183 C2184 C2186 \nC2187 C2188 C2191 C2205 C2208 C2211 \nC2213 C2214 C2216 C2219 C2220 C2222 \nC2223 C2225 C2226 C2227 C2228 C2229 \nC2230 C2231 C2232 C2233 C2234 C2235 \nC2239 C2240 C2242 C2243 C2244 C2245 \nC2248 C2249 C2250 C2251 C2253 C2257 \nC2259 C2262 C2264 C2267 C2270 C2272 \nC2280 C2281 C2282 C2283 C2284 C2286 \nC2288 C2290 C2292 C2294 C2295 C2296 \nC2297 C2299 C2305 C2306 C2307 C2308 \nC2309 C2310 C2311 C2312 C2313 C2315 \nC2317 C2325 C2330 C2331 C2333 C2334 \nC2335 C2336 C2338 C2339 C2341 C2343 \nC2344 C2345 C2346 C2348 C2350 C2351 \nC2352 C2354 C2355 C2356 C2358 C2362 \nC2365 C2366 C2367 C2368 C2372 C2374 \nC2377 C2379 C2380 C2383 C2386 C2390 \nC2391 C2392 C2396 C2398 C2399 C2403 \nC2408 C2409 C2412 C2413 C2415 C2416 \nC2417 C2418 C2420 C2421 C2423 C2425 \nC2426 C2428 C2430 C2433 C2436 C2437 \nC2438 C2439 C2445 C2446 C2447 C2451 \nC2454 C2463 C2466 C2467 C2468 C2469 \nC2472 C2473 C2478 C2479 C2483 C2485 \nC2487 C2488 C2489 C2491 C2493 C2501 \nC2503 C2504 C2506 C2507 C2508 C2511 \nC2512 C2513 C2514 C2515 C2517 C2520 \nC2521 C2523 C2525 C2526 C2527 C2531 \nC2532 C2534 C2535 C2536 C2544 C2547 \nC2548 C2549 C2551 C2552 C2554 C2555 \nC2558 C2564 C2566 C2567 C2568 C2569 \nC2573 C2574 C2576 C2577 C2580 C2583 \nC2586 C2591 C2594 C2595 C2600 C2604 \nC2606 C2608 C2609 C2612 C2613 C2615 \nC2616 C2617 C2619 C2623 C2626 C2630 \nC2635 C2637 C2643 C2645 C2647 C2654 \nC2656 C2657 C2663 C2664 C2665 C2667 \nC2669 C2670 C2672 C2673 C2674 C2675 \nC2676 C2679 C2681 C2682 C2683 C2696 \nC2697 C2700 C2702 C2705 C2708 C2711 \nC2715 C2717 C2719 C2720 C2721 C2723 \nC2726 C2727 C2728 C2729 C2734 C2735 \nC2736 C2737 C2739 C2741 C2744 C2745 \nC2746 C2747 C2748 C2749 C2752 C2754 \nC2757 C2759 C2760 C2762 C2764 C2768 \nC2770 C2771 C2785 C2787 C2792 C2797 \nC2800 C2804 C2806 C2807 C2808 C2809 \nC2812 C2818 C2820 C2822 C2823 C2826 \nC2828 C2829 C2832 C2836 C2837 C2839 \nC2841 C2843 C2844 C2845 C2847 C2850 \nC2852 C2855 C2856 C2858 C2861 C2865 \nC2867 C2873 C2878 C2880 C2883 C2884 \nC2886 C2887 C2891 C2892 C2893 C2894 \nC2899 C2903 C2904 C2907 C2913 C2914 \nC2915 C2916 C2917 C2918 C2920 C2921 \nC2923 C2925 C2926 C2927 C2928 C2929 \nC2930 C2931 C2932 C2933 C2934 C2937 \nC2939 C2941 C2942 C2944 C2945 C2946 \nC2948 C2950 C2951 C2953 C2955 C2957 \nC2958 C2959 C2961 C2962 C2966 C2967 \nC2968 C2970 C2971 C2972 C2975 C2977 \nC2979 C2987 C2989 C2991 C2993 C2994 \nC2996 C2997 C2999 C3000 C3001 C3002 \nC3003 C3004 C3011 C3013 C3014 C3015 \nC3016 C3017 C3018 C3020 C3021 C3022 \nC3023 C3024 C3025 C3028 C3032 C3033 \nC3035 C3037 C3038 C3039 C3040 C3043 \nC3045 C3046 C3047 C3051 C3052 C3053 \nC3055 C3056 C3057 C3058 C3059 C3060 \nC3061 C3062 C3063 C3066 C3075 C3080 \nC3082 C3083 C3084 C3085 C3086 C3087 \nC3089 C3091 C3092 C3093 C3094 C3096 \nC3097 C3099 C3101 C3107 C3116 C3117 \nC3118 C3120 C3121 C3122 C3123 C3124 \nC3131 C3132 C3135 C3139 C3144 C3150 \nC3153 C3154 C3158 C3159 C3163 C3167 \nC3169 C3170 C3171 C3172 C3173 C3175 \nC3176 C3181 C3183 C3185 C3187 C3189 \nC3190 C3191 C3192 C3193 C3194 C3195 \nC3196 C3200 C3201 C3203 C3205 C3206 \nC3207 C3208 C3209 C3220 C3224 C3225 \nC3226 C3227 C3228 C3229 C3230 C3231 \nC3233 C3234 C3235 C3236 C3237 C3240 \nC3241 C3243 C3244 C3245 C3246 C3247 \nC3249 C3255 C3257 C3260 C3261 C3267 \nC3268 C3278 C3280 C3281 C3283 C3285 \nC3286 C3287 C3288 C3290 C3292 C3293 \nC3297 C3298 C3301 C3304 C3305 C3306 \nC3307 C3308 C3309 C3311 C3313 C3316 \nC3317 C3318 C3319 C3321 C3322 C3323 \nC3328 C3330 C3331 C3332 C3336 C3337 \nC3338 C3341 C3345 C3346 C3348 C3351 \nC3352 C3353 C3356 C3357 C3358 C3366 \nC3368 C3373 C3374 C3376 C3377 C3379 \nC3381 C3382 C3385 C3389 C3396 C3399 \nC3400 C3402 C3404 C3408 C3409 C3410 \nC3415 C3416 C3417 C3423 C3424 C3425 \nC3426 C3431 C3432 C3434 C3435 C3437 \nC3438 C3440 C3449 C3450 C3451 C3452 \nC3453 C3454 C3456 C3457 C3458 C3460 \nC3464 C3465 C3466 C3469 C3471 C3473 \nC3474 C3476 C3478 C3479 C3483 C3485 \nC3489 C3497 C3499 C3501 C3502 C3503 \nC3504 C3505 C3506 C3507 C3511 C3514 \nC3515 C3516 C3519 C3521 C3522 C3523 \nC3531 C3532 C3534 C3535 C3538 C3539 \nC3545 C3546 C3549 C3553 C3554 C3556 \nC3559 C3561 C3563 C3565 C3567 C3568 \nC3569 C3571 C3572 C3573 C3575 C3581 \nC3582 C3584 C3585 C3590 C3592 C3594 \nC3596 C3597 C3598 C3599 C3601 C3602 \nC3603 C3607 C3608 C3611 C3614 C3617 \nC3618 C3619 C3620 C3621 C3628 C3631 \nC3634 C3635 C3637 C3638 C3644 C3647 \nC3649 C3653 C3654 C3655 C3656 C3657 \nC3661 C3664 C3665 C3666 C3669 C3672 \nC3673 C3674 C3675 C3677 C3678 C3679 \nC3680 C3681 C3684 C3685 C3686 C3687 \nC3690 C3694 C3695 C3696 C3697 C3698 \nC3699 C3702 C3710 C3711 C3715 C3717 \nC3723 C3724 C3725 C3729 C3731 C3733 \nC3735 C3736 C3737 C3738 C3739 C3741 \nC3742 C3743 C3746 C3747 C3750 C3752 \nC3753 C3754 C3755 C3757 C3759 C3760 \nC3761 C3762 C3763 C3764 C3768 C3769 \nC3773 C3779 C3783 C3785 C3786 C3788 \nC3789 C3792 C3795 C3796 C3798 C3800 \nC3801 C3804 C3806 C3807 C3808 C3811 \nC3812 C3816 C3819 C3820 C3821 C3824 \nC3826 C3827 C3828 C3830 C3831 C3835 \nC3836 C3838 C3839 C3840 C3843 C3845 \nC3849 C3851 C3852 C3856 C3857 C3858 \nC3860 C3862 C3865 C3868 C3869 C3870 \nC3871 C3872 C3879 C3882 C3884 C3885 \nC3886 C3887 C3889 C3891 C3892 C3893 \nC3895 C3898 C3899 C3901 C3902 C3903 \nC3904 C3905 C3906 C3908 C3909 C3911 \nC3912 C3914 C3916 C3924 C3935 C3937 \nC3938 C3940 C3948 C3950 C3951 C3957 \nC3958 C3960 C3962 C3963 C3966 C3968 \nC3970 C3972 C3974 C3975 C3981 C3984 \nC3986 C3990 C3991 C3993 C3996 C3997 \nC3998 C4000 C4001 C4002 C4005 C4007 \nC4008 C4010 C4011 C4015 C4017 C4022 \nC4023 C4025 C4028 C4029 C4030 C4034 \nC4036 C4038 C4039 C4040 C4044 C4045 \nC4047 C4049 C4055 C4056 C4060 C4062 \nC4065 C4069 C4070 C4073 C4074 C4077 \nC4078 C4083 C4086 C4087 C4088 C4095 \nC4097 C4098 C4099 C4100 C4101 \n24394: C14_=_C17( C14 C17 ) C14_=_C21( C14 C21 ) C14_=_C23( C14 C23 ) C14_=_C24( C14 C24 ) C14_=_C64( C14 C64 ) \nC14_=_C127( C14 C127 ) C14_=_C162( C14 C162 ) C14_=_C297( C14 C297 ) C14_=_C1315( C14 C1315 ) C14_=_C1357( C14 C1357 ) C14_=_C1480( C14 C1480 ) \nC14_=_C1639( C14 C1639 ) C14_=_C1792( C14 C1792 ) C14_=_C1793( C14 C1793 ) C14_=_C1797( C14 C1797 ) C14_=_C1799( C14 C1799 ) C14_=_C1800( C14 C1800 ) \nC14_=_C1801( C14 C1801 ) C14_=_C1802( C14 C1802 ) C14_=_C1803( C14 C1803 ) C14_=_C1804( C14 C1804 ) C14_=_C1805( C14 C1805 ) C14_=_C1806( C14 C1806 ) \nC14_=_C1807( C14 C1807 ) C17_=_C21( C17 C21 ) C17_=_C23( C17 C23 ) C17_=_C24( C17 C24 ) C17_=_C164( C17 C164 ) C17_=_C285( C17 C285 ) \nC17_=_C902( C17 C902 ) C17_=_C1417( C17 C1417 ) C17_=_C1534( C17 C1534 ) C17_=_C1650( C17 C1650 ) C17_=_C2383( C17 C2383 ) C17_=_C3224( C17 C3224 ) \nC17_=_C3225( C17 C3225 ) C17_=_C3226( C17 C3226 ) C17_=_C3227( C17 C3227 ) C17_=_C3228( C17 C3228 ) C17_=_C3229( C17 C3229 ) C17_=_C3230( C17 C3230 ) \nC17_=_C3231( C17 C3231 ) C17_=_C3233( C17 C3233 ) C17_=_C3234( C17 C3234 ) C17_=_C3235( C17 C3235 ) C17_=_C3236( C17 C3236 ) C17_=_C3237( C17 C3237 ) \nC17_=_C3240( C17 C3240 ) C21_=_C23( C21 C23 ) C21_=_C24( C21 C24 ) C21_=_C169( C21 C169 ) C21_=_C290( C21 C290 ) C21_=_C570( C21 C570 ) \nC21_=_C836( C21 C836 ) C21_=_C1540( C21 C1540 ) C21_=_C3043( C21 C3043 ) C21_=_C3281( C21 C3281 ) C21_=_C3590( C21 C3590 ) C21_=_C3601( C21 C3601 ) \nC21_=_C3673( C21 C3673 ) C21_=_C3960( C21 C3960 ) C21_=_C3981( C21 C3981 ) C21_=_C3984( C21 C3984 ) C21_=_C3986( C21 C3986 ) C23_=_C24( C23 C24 ) \nC23_=_C171( C23 C171 ) C23_=_C292( C23 C292 ) C23_=_C517( C23 C517 ) C23_=_C1546( C23 C1546 ) C23_=_C1610( C23 C1610 ) C23_=_C3172( C23 C3172 ) \nC23_=_C3285( C23 C3285 ) C23_=_C3409( C23 C3409 ) C23_=_C3592( C23 C3592 ) C23_=_C3665( C23 C3665 ) C23_=_C4086( C23 C4086 ) C24_=_C70( C24 C70 ) \nC24_=_C134( C24 C134 ) C24_=_C172( C24 C172 ) C24_=_C304( C24 C304 ) C24_=_C413( C24 C413 ) C24_=_C956( C24 C956 ) C24_=_C1330( C24 C1330 ) \nC24_=_C1375( C24 C1375 ) C24_=_C1588( C24 C1588 ) C24_=_C1789( C24 C1789 ) C24_=_C1939( C24 C1939 ) C24_=_C2438( C24 C2438 ) C24_=_C2468( C24 C2468 ) \nC24_=_C3402( C24 C3402 ) C24_=_C3452( C24 C3452 ) C24_=_C3573( C24 C3573 ) C24_=_C3661( C24 C3661 ) C24_=_C3731( C24 C3731 ) C24_=_C3843( C24 C3843 ) \nC24_=_C3968( C24 C3968 ) C24_=_C4056( C24 C4056 ) C24_=_C4098( C24 C4098 ) C24_=_C4100( C24 C4100 ) C41_=_C47( C41 C47 ) C41_=_C48( C41 C48 ) \nC41_=_C85( C41 C85 ) C41_=_C105( C41 C105 ) C41_=_C145( C41 C145 ) C41_=_C157( C41 C157 ) C41_=_C332( C41 C332 ) C41_=_C343( C41 C343 ) \nC41_=_C813( C41 C813 ) C41_=_C892( C41 C892 ) C41_=_C1197( C41 C1197 ) C41_=_C1198( C41 C1198 ) C41_=_C1200( C41 C1200 ) C41_=_C1203( C41 C1203 ) \nC41_=_C1205( C41 C1205 ) C41_=_C1206( C41 C1206 ) C41_=_C1209( C41 C1209 ) C47_=_C48( C47 C48 ) C47_=_C91( C47 C91 ) C47_=_C111( C47 C111 ) \nC47_=_C151( C47 C151 ) C47_=_C168( C47 C168 ) C47_=_C336( C47 C336 ) C47_=_C353( C47 C353 ) C47_=_C459( C47 C459 ) C47_=_C829( C47 C829 ) \nC47_=_C1554( C47 C1554 ) C47_=_C3330( C47 C3330 ) C47_=_C3415( C47 C3415 ) C47_=_C3798( C47 C3798 ) C47_=_C3811( C47 C3811 ) C47_=_C3812( C47 C3812 ) \nC48_=_C133( C48 C133 )</w:t>
      </w:r>
    </w:p>
    <w:p>
      <w:pPr>
        <w:pStyle w:val="PreformattedText"/>
        <w:bidi w:val="0"/>
        <w:spacing w:before="0" w:after="0"/>
        <w:jc w:val="left"/>
        <w:rPr/>
      </w:pPr>
      <w:r>
        <w:rPr/>
        <w:t xml:space="preserve"> </w:t>
      </w:r>
      <w:r>
        <w:rPr/>
        <w:t>C48_=_C192( C48 C192 ) C48_=_C230( C48 C230 ) C48_=_C262( C48 C262 ) C48_=_C289( C48 C289 ) C48_=_C314( C48 C314 ) \nC48_=_C568( C48 C568 ) C48_=_C831( C48 C831 ) C48_=_C2110( C48 C2110 ) C48_=_C2161( C48 C2161 ) C48_=_C2504( C48 C2504 ) C48_=_C3040( C48 C3040 ) \nC48_=_C3597( C48 C3597 ) C48_=_C3792( C48 C3792 ) C48_=_C3879( C48 C3879 ) C48_=_C3882( C48 C3882 ) C48_=_C3884( C48 C3884 ) C64_=_C70( C64 C70 ) \nC64_=_C127( C64 C127 ) C64_=_C162( C64 C162 ) C64_=_C297( C64 C297 ) C64_=_C1315( C64 C1315 ) C64_=_C1357( C64 C1357 ) C64_=_C1480( C64 C1480 ) \nC64_=_C1639( C64 C1639 ) C64_=_C1792( C64 C1792 ) C64_=_C1793( C64 C1793 ) C64_=_C1797( C64 C1797 ) C64_=_C1799( C64 C1799 ) C64_=_C1800( C64 C1800 ) \nC64_=_C1801( C64 C1801 ) C64_=_C1802( C64 C1802 ) C64_=_C1803( C64 C1803 ) C64_=_C1804( C64 C1804 ) C64_=_C1805( C64 C1805 ) C64_=_C1806( C64 C1806 ) \nC64_=_C1807( C64 C1807 ) C70_=_C134( C70 C134 ) C70_=_C172( C70 C172 ) C70_=_C304( C70 C304 ) C70_=_C413( C70 C413 ) C70_=_C956( C70 C956 ) \nC70_=_C1330( C70 C1330 ) C70_=_C1375( C70 C1375 ) C70_=_C1588( C70 C1588 ) C70_=_C1789( C70 C1789 ) C70_=_C1939( C70 C1939 ) C70_=_C2438( C70 C2438 ) \nC70_=_C2468( C70 C2468 ) C70_=_C3402( C70 C3402 ) C70_=_C3452( C70 C3452 ) C70_=_C3573( C70 C3573 ) C70_=_C3661( C70 C3661 ) C70_=_C3731( C70 C3731 ) \nC70_=_C3843( C70 C3843 ) C70_=_C3968( C70 C3968 ) C70_=_C4056( C70 C4056 ) C70_=_C4098( C70 C4098 ) C70_=_C4100( C70 C4100 ) C83_=_C85( C83 C85 ) \nC83_=_C89( C83 C89 ) C83_=_C91( C83 C91 ) C83_=_C183( C83 C183 ) C83_=_C254( C83 C254 ) C83_=_C321( C83 C321 ) C83_=_C340( C83 C340 ) \nC83_=_C763( C83 C763 ) C83_=_C766( C83 C766 ) C83_=_C773( C83 C773 ) C83_=_C774( C83 C774 ) C83_=_C777( C83 C777 ) C83_=_C778( C83 C778 ) \nC83_=_C781( C83 C781 ) C85_=_C89( C85 C89 ) C85_=_C91( C85 C91 ) C85_=_C105( C85 C105 ) C85_=_C145( C85 C145 ) C85_=_C157( C85 C157 ) \nC85_=_C332( C85 C332 ) C85_=_C343( C85 C343 ) C85_=_C813( C85 C813 ) C85_=_C892( C85 C892 ) C85_=_C1197( C85 C1197 ) C85_=_C1198( C85 C1198 ) \nC85_=_C1200( C85 C1200 ) C85_=_C1203( C85 C1203 ) C85_=_C1205( C85 C1205 ) C85_=_C1206( C85 C1206 ) C85_=_C1209( C85 C1209 ) C89_=_C91( C89 C91 ) \nC89_=_C189( C89 C189 ) C89_=_C259( C89 C259 ) C89_=_C327( C89 C327 ) C89_=_C349( C89 C349 ) C89_=_C367( C89 C367 ) C89_=_C480( C89 C480 ) \nC89_=_C905( C89 C905 ) C89_=_C1323( C89 C1323 ) C89_=_C1817( C89 C1817 ) C89_=_C1883( C89 C1883 ) C89_=_C2514( C89 C2514 ) C89_=_C3101( C89 C3101 ) \nC89_=_C3195( C89 C3195 ) C89_=_C3301( C89 C3301 ) C89_=_C3351( C89 C3351 ) C89_=_C3352( C89 C3352 ) C89_=_C3353( C89 C3353 ) C89_=_C3356( C89 C3356 ) \nC89_=_C3357( C89 C3357 ) C89_=_C3358( C89 C3358 ) C91_=_C111( C91 C111 ) C91_=_C151( C91 C151 ) C91_=_C168( C91 C168 ) C91_=_C336( C91 C336 ) \nC91_=_C353( C91 C353 ) C91_=_C459( C91 C459 ) C91_=_C829( C91 C829 ) C91_=_C1554( C91 C1554 ) C91_=_C3330( C91 C3330 ) C91_=_C3415( C91 C3415 ) \nC91_=_C3798( C91 C3798 ) C91_=_C3811( C91 C3811 ) C91_=_C3812( C91 C3812 ) C105_=_C109( C105 C109 ) C105_=_C111( C105 C111 ) C105_=_C145( C105 C145 ) \nC105_=_C157( C105 C157 ) C105_=_C332( C105 C332 ) C105_=_C343( C105 C343 ) C105_=_C813( C105 C813 ) C105_=_C892( C105 C892 ) C105_=_C1197( C105 C1197 ) \nC105_=_C1198( C105 C1198 ) C105_=_C1200( C105 C1200 ) C105_=_C1203( C105 C1203 ) C105_=_C1205( C105 C1205 ) C105_=_C1206( C105 C1206 ) C105_=_C1209( C105 C1209 ) \nC109_=_C111( C109 C111 ) C109_=_C207( C109 C207 ) C109_=_C226( C109 C226 ) C109_=_C244( C109 C244 ) C109_=_C273( C109 C273 ) C109_=_C302( C109 C302 ) \nC109_=_C312( C109 C312 ) C109_=_C335( C109 C335 ) C109_=_C1492( C109 C1492 ) C109_=_C1575( C109 C1575 ) C109_=_C1654( C109 C1654 ) C109_=_C3425( C109 C3425 ) \nC109_=_C3464( C109 C3464 ) C109_=_C3465( C109 C3465 ) C109_=_C3466( C109 C3466 ) C109_=_C3469( C109 C3469 ) C109_=_C3471( C109 C3471 ) C111_=_C151( C111 C151 ) \nC111_=_C168( C111 C168 ) C111_=_C336( C111 C336 ) C111_=_C353( C111 C353 ) C111_=_C459( C111 C459 ) C111_=_C829( C111 C829 ) C111_=_C1554( C111 C1554 ) \nC111_=_C3330( C111 C3330 ) C111_=_C3415( C111 C3415 ) C111_=_C3798( C111 C3798 ) C111_=_C3811( C111 C3811 ) C111_=_C3812( C111 C3812 ) C127_=_C133( C127 C133 ) \nC127_=_C134( C127 C134 ) C127_=_C162( C127 C162 ) C127_=_C297( C127 C297 ) C127_=_C1315( C127 C1315 ) C127_=_C1357( C127 C1357 ) C127_=_C1480( C127 C1480 ) \nC127_=_C1639( C127 C1639 ) C127_=_C1792( C127 C1792 ) C127_=_C1793( C127 C1793 ) C127_=_C1797( C127 C1797 ) C127_=_C1799( C127 C1799 ) C127_=_C1800( C127 C1800 ) \nC127_=_C1801( C127 C1801 ) C127_=_C1802( C127 C1802 ) C127_=_C1803( C127 C1803 ) C127_=_C1804( C127 C1804 ) C127_=_C1805( C127 C1805 ) C127_=_C1806( C127 C1806 ) \nC127_=_C1807( C127 C1807 ) C133_=_C134( C133 C134 ) C133_=_C192( C133 C192 ) C133_=_C230( C133 C230 ) C133_=_C262( C133 C262 ) C133_=_C289( C133 C289 ) \nC133_=_C314( C133 C314 ) C133_=_C568( C133 C568 ) C133_=_C831( C133 C831 ) C133_=_C2110( C133 C2110 ) C133_=_C2161( C133 C2161 ) C133_=_C2504( C133 C2504 ) \nC133_=_C3040( C133 C3040 ) C133_=_C3597( C133 C3597 ) C133_=_C3792( C133 C3792 ) C133_=_C3879( C133 C3879 ) C133_=_C3882( C133 C3882 ) C133_=_C3884( C133 C3884 ) \nC134_=_C172( C134 C172 ) C134_=_C304( C134 C304 ) C134_=_C413( C134 C413 ) C134_=_C956( C134 C956 ) C134_=_C1330( C134 C1330 ) C134_=_C1375( C134 C1375 ) \nC134_=_C1588( C134 C1588 ) C134_=_C1789( C134 C1789 ) C134_=_C1939( C134 C1939 ) C134_=_C2438( C134 C2438 ) C134_=_C2468( C134 C2468 ) C134_=_C3402( C134 C3402 ) \nC134_=_C3452( C134 C3452 ) C134_=_C3573( C134 C3573 ) C134_=_C3661( C134 C3661 ) C134_=_C3731( C134 C3731 ) C134_=_C3843( C134 C3843 ) C134_=_C3968( C134 C3968 ) \nC134_=_C4056( C134 C4056 ) C134_=_C4098( C134 C4098 ) C134_=_C4100( C134 C4100 ) C145_=_C151( C145 C151 ) C145_=_C157( C145 C157 ) C145_=_C332( C145 C332 ) \nC145_=_C343( C145 C343 ) C145_=_C813( C145 C813 ) C145_=_C892( C145 C892 ) C145_=_C1197( C145 C1197 ) C145_=_C1198( C145 C1198 ) C145_=_C1200( C145 C1200 ) \nC145_=_C1203( C145 C1203 ) C145_=_C1205( C145 C1205 ) C145_=_C1206( C145 C1206 ) C145_=_C1209( C145 C1209 ) C151_=_C168( C151 C168 ) C151_=_C336( C151 C336 ) \nC151_=_C353( C151 C353 ) C151_=_C459( C151 C459 ) C151_=_C829( C151 C829 ) C151_=_C1554( C151 C1554 ) C151_=_C3330( C151 C3330 ) C151_=_C3415( C151 C3415 ) \nC151_=_C3798( C151 C3798 ) C151_=_C3811( C151 C3811 ) C151_=_C3812( C151 C3812 ) C157_=_C162( C157 C162 ) C157_=_C164( C157 C164 ) C157_=_C168( C157 C168 ) \nC157_=_C169( C157 C169 ) C157_=_C171( C157 C171 ) C157_=_C172( C157 C172 ) C157_=_C332( C157 C332 ) C157_=_C343( C157 C343 ) C157_=_C813( C157 C813 ) \nC157_=_C892( C157 C892 ) C157_=_C1197( C157 C1197 ) C157_=_C1198( C157 C1198 ) C157_=_C1200( C157 C1200 ) C157_=_C1203( C157 C1203 ) C157_=_C1205( C157 C1205 ) \nC157_=_C1206( C157 C1206 ) C157_=_C1209( C157 C1209 ) C162_=_C164( C162 C164 ) C162_=_C168( C162 C168 ) C162_=_C169( C162 C169 ) C162_=_C171( C162 C171 ) \nC162_=_C172( C162 C172 ) C162_=_C297( C162 C297 ) C162_=_C1315( C162 C1315 ) C162_=_C1357( C162 C1357 ) C162_=_C1480( C162 C1480 ) C162_=_C1639( C162 C1639 ) \nC162_=_C1792( C162 C1792 ) C162_=_C1793( C162 C1793 ) C162_=_C1797( C162 C1797 ) C162_=_C1799( C162 C1799 ) C162_=_C1800( C162 C1800 ) C162_=_C1801( C162 C1801 ) \nC162_=_C1802( C162 C1802 ) C162_=_C1803( C162 C1803 ) C162_=_C1804( C162 C1804 ) C162_=_C1805( C162 C1805 ) C162_=_C1806( C162 C1806 ) C162_=_C1807( C162 C1807 ) \nC164_=_C168( C164 C168 ) C164_=_C169( C164 C169 ) C164_=_C171( C164 C171 ) C164_=_C172( C164 C172 ) C164_=_C285( C164 C285 ) C164_=_C902( C164 C902 ) \nC164_=_C1417( C164 C1417 ) C164_=_C1534( C164 C1534 ) C164_=_C1650( C164 C1650 ) C164_=_C2383( C164 C2383 ) C164_=_C3224( C164 C3224 ) C164_=_C3225( C164 C3225 ) \nC164_=_C3226( C164 C3226 ) C164_=_C3227( C164 C3227 ) C164_=_C3228( C164 C3228 ) C164_=_C3229( C164 C3229 ) C164_=_C3230( C164 C3230 ) C164_=_C3231( C164 C3231 ) \nC164_=_C3233( C164 C3233 ) C164_=_C3234( C164 C3234 ) C164_=_C3235( C164 C3235 ) C164_=_C3236( C164 C3236 ) C164_=_C3237( C164 C3237 ) C164_=_C3240( C164 C3240 ) \nC168_=_C169( C168 C169 ) C168_=_C171( C168 C171 ) C168_=_C172( C168 C172 ) C168_=_C336( C168 C336 ) C168_=_C353( C168 C353 ) C168_=_C459( C168 C459 ) \nC168_=_C829( C168 C829 ) C168_=_C1554( C168 C1554 ) C168_=_C3330( C168 C3330 ) C168_=_C3415( C168 C3415 ) C168_=_C3798( C168 C3798 ) C168_=_C3811( C168 C3811 ) \nC168_=_C3812( C168 C3812 ) C169_=_C171( C169 C171 ) C169_=_C172( C169 C172 ) C169_=_C290( C169 C290 ) C169_=_C570( C169 C570 ) C169_=_C836( C169 C836 ) \nC169_=_C1540( C169 C1540 ) C169_=_C3043( C169 C3043 ) C169_=_C3281( C169 C3281 ) C169_=_C3590( C169 C3590 ) C169_=_C3601( C169 C3601 ) C169_=_C3673( C169 C3673 ) \nC169_=_C3960( C169 C3960 ) C169_=_C3981( C169 C3981 ) C169_=_C3984( C169 C3984 ) C169_=_C3986( C169 C3986 ) C171_=_C172( C171 C172 ) C171_=_C292( C171 C292 ) \nC171_=_C517( C171 C517 ) C171_=_C1546( C171 C1546 ) C171_=_C1610( C171 C1610 ) C171_=_C3172( C171 C3172 ) C171_=_C3285( C171 C3285 ) C171_=_C3409( C171 C3409 ) \nC171_=_C3592( C171 C3592 ) C171_=_C3665( C171 C3665 ) C171_=_C4086( C171 C4086 ) C172_=_C304( C172 C304 ) C172_=_C413( C172 C413 ) C172_=_C956( C172 C956 ) \nC172_=_C1330( C172 C1330 ) C172_=_C1375( C172 C1375 ) C172_=_C1588( C172 C1588 ) C172_=_C1789( C172 C1789 ) C172_=_C1939( C172 C1939 ) C172_=_C2438( C172 C2438 ) \nC172_=_C2468( C172 C2468 ) C172_=_C3402( C172 C3402 ) C172_=_C3452( C172 C3452 ) C172_=_C3573( C172 C3573 ) C172_=_C3661( C172 C3661 ) C172_=_C3731( C172 C3731 ) \nC172_=_C3843( C172 C3843 ) C172_=_C3968( C172 C3968 ) C172_=_C4056( C172 C4056 ) C172_=_C4098( C172 C4098 ) C172_=_C4100( C172 C4100 ) C183_=_C189( C183 C189 ) \nC183_=_C192( C183 C192 ) C183_=_C254( C183 C254 ) C183_=_C321( C183 C321 ) C183_=_C340( C183 C340 ) C183_=_C763( C183 C763 ) C183_=_C766( C183 C766 ) \nC183_=_C773( C183 C773 ) C183_=_C774( C183 C774 ) C183_=_C777( C183 C777 ) C183_=_C778( C183 C778 ) C183_=_C781( C183 C781 ) C189_=_C192( C189 C192 ) \nC189_=_C259(</w:t>
      </w:r>
    </w:p>
    <w:p>
      <w:pPr>
        <w:pStyle w:val="PreformattedText"/>
        <w:bidi w:val="0"/>
        <w:spacing w:before="0" w:after="0"/>
        <w:jc w:val="left"/>
        <w:rPr/>
      </w:pPr>
      <w:r>
        <w:rPr/>
        <w:t xml:space="preserve"> </w:t>
      </w:r>
      <w:r>
        <w:rPr/>
        <w:t>C189 C259 ) C189_=_C327( C189 C327 ) C189_=_C349( C189 C349 ) C189_=_C367( C189 C367 ) C189_=_C480( C189 C480 ) C189_=_C905( C189 C905 ) \nC189_=_C1323( C189 C1323 ) C189_=_C1817( C189 C1817 ) C189_=_C1883( C189 C1883 ) C189_=_C2514( C189 C2514 ) C189_=_C3101( C189 C3101 ) C189_=_C3195( C189 C3195 ) \nC189_=_C3301( C189 C3301 ) C189_=_C3351( C189 C3351 ) C189_=_C3352( C189 C3352 ) C189_=_C3353( C189 C3353 ) C189_=_C3356( C189 C3356 ) C189_=_C3357( C189 C3357 ) \nC189_=_C3358( C189 C3358 ) C192_=_C230( C192 C230 ) C192_=_C262( C192 C262 ) C192_=_C289( C192 C289 ) C192_=_C314( C192 C314 ) C192_=_C568( C192 C568 ) \nC192_=_C831( C192 C831 ) C192_=_C2110( C192 C2110 ) C192_=_C2161( C192 C2161 ) C192_=_C2504( C192 C2504 ) C192_=_C3040( C192 C3040 ) C192_=_C3597( C192 C3597 ) \nC192_=_C3792( C192 C3792 ) C192_=_C3879( C192 C3879 ) C192_=_C3882( C192 C3882 ) C192_=_C3884( C192 C3884 ) C207_=_C226( C207 C226 ) C207_=_C244( C207 C244 ) \nC207_=_C273( C207 C273 ) C207_=_C302( C207 C302 ) C207_=_C312( C207 C312 ) C207_=_C335( C207 C335 ) C207_=_C1492( C207 C1492 ) C207_=_C1575( C207 C1575 ) \nC207_=_C1654( C207 C1654 ) C207_=_C3425( C207 C3425 ) C207_=_C3464( C207 C3464 ) C207_=_C3465( C207 C3465 ) C207_=_C3466( C207 C3466 ) C207_=_C3469( C207 C3469 ) \nC207_=_C3471( C207 C3471 ) C226_=_C230( C226 C230 ) C226_=_C233( C226 C233 ) C226_=_C244( C226 C244 ) C226_=_C273( C226 C273 ) C226_=_C302( C226 C302 ) \nC226_=_C312( C226 C312 ) C226_=_C335( C226 C335 ) C226_=_C1492( C226 C1492 ) C226_=_C1575( C226 C1575 ) C226_=_C1654( C226 C1654 ) C226_=_C3425( C226 C3425 ) \nC226_=_C3464( C226 C3464 ) C226_=_C3465( C226 C3465 ) C226_=_C3466( C226 C3466 ) C226_=_C3469( C226 C3469 ) C226_=_C3471( C226 C3471 ) C230_=_C233( C230 C233 ) \nC230_=_C262( C230 C262 ) C230_=_C289( C230 C289 ) C230_=_C314( C230 C314 ) C230_=_C568( C230 C568 ) C230_=_C831( C230 C831 ) C230_=_C2110( C230 C2110 ) \nC230_=_C2161( C230 C2161 ) C230_=_C2504( C230 C2504 ) C230_=_C3040( C230 C3040 ) C230_=_C3597( C230 C3597 ) C230_=_C3792( C230 C3792 ) C230_=_C3879( C230 C3879 ) \nC230_=_C3882( C230 C3882 ) C230_=_C3884( C230 C3884 ) C233_=_C355( C233 C355 ) C233_=_C1140( C233 C1140 ) C233_=_C1636( C233 C1636 ) C233_=_C1960( C233 C1960 ) \nC233_=_C1995( C233 C1995 ) C233_=_C2053( C233 C2053 ) C233_=_C2296( C233 C2296 ) C233_=_C2311( C233 C2311 ) C233_=_C2907( C233 C2907 ) C233_=_C2997( C233 C2997 ) \nC233_=_C3124( C233 C3124 ) C233_=_C3286( C233 C3286 ) C233_=_C3725( C233 C3725 ) C233_=_C3806( C233 C3806 ) C233_=_C3962( C233 C3962 ) C233_=_C4045( C233 C4045 ) \nC244_=_C273( C244 C273 ) C244_=_C302( C244 C302 ) C244_=_C312( C244 C312 ) C244_=_C335( C244 C335 ) C244_=_C1492( C244 C1492 ) C244_=_C1575( C244 C1575 ) \nC244_=_C1654( C244 C1654 ) C244_=_C3425( C244 C3425 ) C244_=_C3464( C244 C3464 ) C244_=_C3465( C244 C3465 ) C244_=_C3466( C244 C3466 ) C244_=_C3469( C244 C3469 ) \nC244_=_C3471( C244 C3471 ) C254_=_C259( C254 C259 ) C254_=_C262( C254 C262 ) C254_=_C321( C254 C321 ) C254_=_C340( C254 C340 ) C254_=_C763( C254 C763 ) \nC254_=_C766( C254 C766 ) C254_=_C773( C254 C773 ) C254_=_C774( C254 C774 ) C254_=_C777( C254 C777 ) C254_=_C778( C254 C778 ) C254_=_C781( C254 C781 ) \nC259_=_C262( C259 C262 ) C259_=_C327( C259 C327 ) C259_=_C349( C259 C349 ) C259_=_C367( C259 C367 ) C259_=_C480( C259 C480 ) C259_=_C905( C259 C905 ) \nC259_=_C1323( C259 C1323 ) C259_=_C1817( C259 C1817 ) C259_=_C1883( C259 C1883 ) C259_=_C2514( C259 C2514 ) C259_=_C3101( C259 C3101 ) C259_=_C3195( C259 C3195 ) \nC259_=_C3301( C259 C3301 ) C259_=_C3351( C259 C3351 ) C259_=_C3352( C259 C3352 ) C259_=_C3353( C259 C3353 ) C259_=_C3356( C259 C3356 ) C259_=_C3357( C259 C3357 ) \nC259_=_C3358( C259 C3358 ) C262_=_C289( C262 C289 ) C262_=_C314( C262 C314 ) C262_=_C568( C262 C568 ) C262_=_C831( C262 C831 ) C262_=_C2110( C262 C2110 ) \nC262_=_C2161( C262 C2161 ) C262_=_C2504( C262 C2504 ) C262_=_C3040( C262 C3040 ) C262_=_C3597( C262 C3597 ) C262_=_C3792( C262 C3792 ) C262_=_C3879( C262 C3879 ) \nC262_=_C3882( C262 C3882 ) C262_=_C3884( C262 C3884 ) C273_=_C302( C273 C302 ) C273_=_C312( C273 C312 ) C273_=_C335( C273 C335 ) C273_=_C1492( C273 C1492 ) \nC273_=_C1575( C273 C1575 ) C273_=_C1654( C273 C1654 ) C273_=_C3425( C273 C3425 ) C273_=_C3464( C273 C3464 ) C273_=_C3465( C273 C3465 ) C273_=_C3466( C273 C3466 ) \nC273_=_C3469( C273 C3469 ) C273_=_C3471( C273 C3471 ) C285_=_C289( C285 C289 ) C285_=_C290( C285 C290 ) C285_=_C292( C285 C292 ) C285_=_C902( C285 C902 ) \nC285_=_C1417( C285 C1417 ) C285_=_C1534( C285 C1534 ) C285_=_C1650( C285 C1650 ) C285_=_C2383( C285 C2383 ) C285_=_C3224( C285 C3224 ) C285_=_C3225( C285 C3225 ) \nC285_=_C3226( C285 C3226 ) C285_=_C3227( C285 C3227 ) C285_=_C3228( C285 C3228 ) C285_=_C3229( C285 C3229 ) C285_=_C3230( C285 C3230 ) C285_=_C3231( C285 C3231 ) \nC285_=_C3233( C285 C3233 ) C285_=_C3234( C285 C3234 ) C285_=_C3235( C285 C3235 ) C285_=_C3236( C285 C3236 ) C285_=_C3237( C285 C3237 ) C285_=_C3240( C285 C3240 ) \nC289_=_C290( C289 C290 ) C289_=_C292( C289 C292 ) C289_=_C314( C289 C314 ) C289_=_C568( C289 C568 ) C289_=_C831( C289 C831 ) C289_=_C2110( C289 C2110 ) \nC289_=_C2161( C289 C2161 ) C289_=_C2504( C289 C2504 ) C289_=_C3040( C289 C3040 ) C289_=_C3597( C289 C3597 ) C289_=_C3792( C289 C3792 ) C289_=_C3879( C289 C3879 ) \nC289_=_C3882( C289 C3882 ) C289_=_C3884( C289 C3884 ) C290_=_C292( C290 C292 ) C290_=_C570( C290 C570 ) C290_=_C836( C290 C836 ) C290_=_C1540( C290 C1540 ) \nC290_=_C3043( C290 C3043 ) C290_=_C3281( C290 C3281 ) C290_=_C3590( C290 C3590 ) C290_=_C3601( C290 C3601 ) C290_=_C3673( C290 C3673 ) C290_=_C3960( C290 C3960 ) \nC290_=_C3981( C290 C3981 ) C290_=_C3984( C290 C3984 ) C290_=_C3986( C290 C3986 ) C292_=_C517( C292 C517 ) C292_=_C1546( C292 C1546 ) C292_=_C1610( C292 C1610 ) \nC292_=_C3172( C292 C3172 ) C292_=_C3285( C292 C3285 ) C292_=_C3409( C292 C3409 ) C292_=_C3592( C292 C3592 ) C292_=_C3665( C292 C3665 ) C292_=_C4086( C292 C4086 ) \nC297_=_C302( C297 C302 ) C297_=_C304( C297 C304 ) C297_=_C1315( C297 C1315 ) C297_=_C1357( C297 C1357 ) C297_=_C1480( C297 C1480 ) C297_=_C1639( C297 C1639 ) \nC297_=_C1792( C297 C1792 ) C297_=_C1793( C297 C1793 ) C297_=_C1797( C297 C1797 ) C297_=_C1799( C297 C1799 ) C297_=_C1800( C297 C1800 ) C297_=_C1801( C297 C1801 ) \nC297_=_C1802( C297 C1802 ) C297_=_C1803( C297 C1803 ) C297_=_C1804( C297 C1804 ) C297_=_C1805( C297 C1805 ) C297_=_C1806( C297 C1806 ) C297_=_C1807( C297 C1807 ) \nC302_=_C304( C302 C304 ) C302_=_C312( C302 C312 ) C302_=_C335( C302 C335 ) C302_=_C1492( C302 C1492 ) C302_=_C1575( C302 C1575 ) C302_=_C1654( C302 C1654 ) \nC302_=_C3425( C302 C3425 ) C302_=_C3464( C302 C3464 ) C302_=_C3465( C302 C3465 ) C302_=_C3466( C302 C3466 ) C302_=_C3469( C302 C3469 ) C302_=_C3471( C302 C3471 ) \nC304_=_C413( C304 C413 ) C304_=_C956( C304 C956 ) C304_=_C1330( C304 C1330 ) C304_=_C1375( C304 C1375 ) C304_=_C1588( C304 C1588 ) C304_=_C1789( C304 C1789 ) \nC304_=_C1939( C304 C1939 ) C304_=_C2438( C304 C2438 ) C304_=_C2468( C304 C2468 ) C304_=_C3402( C304 C3402 ) C304_=_C3452( C304 C3452 ) C304_=_C3573( C304 C3573 ) \nC304_=_C3661( C304 C3661 ) C304_=_C3731( C304 C3731 ) C304_=_C3843( C304 C3843 ) C304_=_C3968( C304 C3968 ) C304_=_C4056( C304 C4056 ) C304_=_C4098( C304 C4098 ) \nC304_=_C4100( C304 C4100 ) C312_=_C314( C312 C314 ) C312_=_C335( C312 C335 ) C312_=_C1492( C312 C1492 ) C312_=_C1575( C312 C1575 ) C312_=_C1654( C312 C1654 ) \nC312_=_C3425( C312 C3425 ) C312_=_C3464( C312 C3464 ) C312_=_C3465( C312 C3465 ) C312_=_C3466( C312 C3466 ) C312_=_C3469( C312 C3469 ) C312_=_C3471( C312 C3471 ) \nC314_=_C568( C314 C568 ) C314_=_C831( C314 C831 ) C314_=_C2110( C314 C2110 ) C314_=_C2161( C314 C2161 ) C314_=_C2504( C314 C2504 ) C314_=_C3040( C314 C3040 ) \nC314_=_C3597( C314 C3597 ) C314_=_C3792( C314 C3792 ) C314_=_C3879( C314 C3879 ) C314_=_C3882( C314 C3882 ) C314_=_C3884( C314 C3884 ) C321_=_C327( C321 C327 ) \nC321_=_C340( C321 C340 ) C321_=_C763( C321 C763 ) C321_=_C766( C321 C766 ) C321_=_C773( C321 C773 ) C321_=_C774( C321 C774 ) C321_=_C777( C321 C777 ) \nC321_=_C778( C321 C778 ) C321_=_C781( C321 C781 ) C327_=_C349( C327 C349 ) C327_=_C367( C327 C367 ) C327_=_C480( C327 C480 ) C327_=_C905( C327 C905 ) \nC327_=_C1323( C327 C1323 ) C327_=_C1817( C327 C1817 ) C327_=_C1883( C327 C1883 ) C327_=_C2514( C327 C2514 ) C327_=_C3101( C327 C3101 ) C327_=_C3195( C327 C3195 ) \nC327_=_C3301( C327 C3301 ) C327_=_C3351( C327 C3351 ) C327_=_C3352( C327 C3352 ) C327_=_C3353( C327 C3353 ) C327_=_C3356( C327 C3356 ) C327_=_C3357( C327 C3357 ) \nC327_=_C3358( C327 C3358 ) C332_=_C335( C332 C335 ) C332_=_C336( C332 C336 ) C332_=_C343( C332 C343 ) C332_=_C813( C332 C813 ) C332_=_C892( C332 C892 ) \nC332_=_C1197( C332 C1197 ) C332_=_C1198( C332 C1198 ) C332_=_C1200( C332 C1200 ) C332_=_C1203( C332 C1203 ) C332_=_C1205( C332 C1205 ) C332_=_C1206( C332 C1206 ) \nC332_=_C1209( C332 C1209 ) C335_=_C336( C335 C336 ) C335_=_C1492( C335 C1492 ) C335_=_C1575( C335 C1575 ) C335_=_C1654( C335 C1654 ) C335_=_C3425( C335 C3425 ) \nC335_=_C3464( C335 C3464 ) C335_=_C3465( C335 C3465 ) C335_=_C3466( C335 C3466 ) C335_=_C3469( C335 C3469 ) C335_=_C3471( C335 C3471 ) C336_=_C353( C336 C353 ) \nC336_=_C459( C336 C459 ) C336_=_C829( C336 C829 ) C336_=_C1554( C336 C1554 ) C336_=_C3330( C336 C3330 ) C336_=_C3415( C336 C3415 ) C336_=_C3798( C336 C3798 ) \nC336_=_C3811( C336 C3811 ) C336_=_C3812( C336 C3812 ) C340_=_C343( C340 C343 ) C340_=_C349( C340 C349 ) C340_=_C353( C340 C353 ) C340_=_C355( C340 C355 ) \nC340_=_C763( C340 C763 ) C340_=_C766( C340 C766 ) C340_=_C773( C340 C773 ) C340_=_C774( C340 C774 ) C340_=_C777( C340 C777 ) C340_=_C778( C340 C778 ) \nC340_=_C781( C340 C781 ) C343_=_C349( C343 C349 ) C343_=_C353( C343 C353 ) C343_=_C355( C343 C355 ) C343_=_C813( C343 C813 ) C343_=_C892( C343 C892 ) \nC343_=_C1197( C343 C1197 ) C343_=_C1198( C343 C1198 ) C343_=_C1200( C343 C1200 ) C343_=_C1203( C343 C1203 ) C343_=_C1205( C343 C1205 ) C343_=_C1206( C343</w:t>
      </w:r>
    </w:p>
    <w:p>
      <w:pPr>
        <w:pStyle w:val="PreformattedText"/>
        <w:bidi w:val="0"/>
        <w:spacing w:before="0" w:after="0"/>
        <w:jc w:val="left"/>
        <w:rPr/>
      </w:pPr>
      <w:r>
        <w:rPr/>
        <w:t xml:space="preserve"> </w:t>
      </w:r>
      <w:r>
        <w:rPr/>
        <w:t>C1206 ) \nC343_=_C1209( C343 C1209 ) C349_=_C353( C349 C353 ) C349_=_C355( C349 C355 ) C349_=_C367( C349 C367 ) C349_=_C480( C349 C480 ) C349_=_C905( C349 C905 ) \nC349_=_C1323( C349 C1323 ) C349_=_C1817( C349 C1817 ) C349_=_C1883( C349 C1883 ) C349_=_C2514( C349 C2514 ) C349_=_C3101( C349 C3101 ) C349_=_C3195( C349 C3195 ) \nC349_=_C3301( C349 C3301 ) C349_=_C3351( C349 C3351 ) C349_=_C3352( C349 C3352 ) C349_=_C3353( C349 C3353 ) C349_=_C3356( C349 C3356 ) C349_=_C3357( C349 C3357 ) \nC349_=_C3358( C349 C3358 ) C353_=_C355( C353 C355 ) C353_=_C459( C353 C459 ) C353_=_C829( C353 C829 ) C353_=_C1554( C353 C1554 ) C353_=_C3330( C353 C3330 ) \nC353_=_C3415( C353 C3415 ) C353_=_C3798( C353 C3798 ) C353_=_C3811( C353 C3811 ) C353_=_C3812( C353 C3812 ) C355_=_C1140( C355 C1140 ) C355_=_C1636( C355 C1636 ) \nC355_=_C1960( C355 C1960 ) C355_=_C1995( C355 C1995 ) C355_=_C2053( C355 C2053 ) C355_=_C2296( C355 C2296 ) C355_=_C2311( C355 C2311 ) C355_=_C2907( C355 C2907 ) \nC355_=_C2997( C355 C2997 ) C355_=_C3124( C355 C3124 ) C355_=_C3286( C355 C3286 ) C355_=_C3725( C355 C3725 ) C355_=_C3806( C355 C3806 ) C355_=_C3962( C355 C3962 ) \nC355_=_C4045( C355 C4045 ) C356_=_C357( C356 C357 ) C356_=_C358( C356 C358 ) C356_=_C361( C356 C361 ) C356_=_C365( C356 C365 ) C356_=_C367( C356 C367 ) \nC356_=_C374( C356 C374 ) C356_=_C376( C356 C376 ) C356_=_C379( C356 C379 ) C356_=_C381( C356 C381 ) C356_=_C382( C356 C382 ) C356_=_C383( C356 C383 ) \nC356_=_C384( C356 C384 ) C356_=_C414( C356 C414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1( C356 C431 ) C356_=_C432( C356 C432 ) \nC356_=_C433( C356 C433 ) C356_=_C437( C356 C437 ) C357_=_C358( C357 C358 ) C357_=_C361( C357 C361 ) C357_=_C365( C357 C365 ) C357_=_C367( C357 C367 ) \nC357_=_C374( C357 C374 ) C357_=_C376( C357 C376 ) C357_=_C379( C357 C379 ) C357_=_C381( C357 C381 ) C357_=_C382( C357 C382 ) C357_=_C383( C357 C383 ) \nC357_=_C384( C357 C384 ) C357_=_C414( C357 C414 ) C357_=_C469( C357 C469 ) C357_=_C474( C357 C474 ) C357_=_C476( C357 C476 ) C357_=_C477( C357 C477 ) \nC357_=_C478( C357 C478 ) C357_=_C480( C357 C480 ) C357_=_C481( C357 C481 ) C357_=_C482( C357 C482 ) C357_=_C484( C357 C484 ) C357_=_C485( C357 C485 ) \nC357_=_C487( C357 C487 ) C357_=_C488( C357 C488 ) C357_=_C489( C357 C489 ) C357_=_C491( C357 C491 ) C358_=_C361( C358 C361 ) C358_=_C365( C358 C365 ) \nC358_=_C367( C358 C367 ) C358_=_C374( C358 C374 ) C358_=_C376( C358 C376 ) C358_=_C379( C358 C379 ) C358_=_C381( C358 C381 ) C358_=_C382( C358 C382 ) \nC358_=_C383( C358 C383 ) C358_=_C384( C358 C384 ) C358_=_C469( C358 C469 ) C358_=_C495( C358 C495 ) C358_=_C496( C358 C496 ) C358_=_C497( C358 C497 ) \nC358_=_C498( C358 C498 ) C358_=_C499( C358 C499 ) C358_=_C500( C358 C500 ) C358_=_C502( C358 C502 ) C358_=_C503( C358 C503 ) C358_=_C507( C358 C507 ) \nC358_=_C509( C358 C509 ) C358_=_C511( C358 C511 ) C358_=_C515( C358 C515 ) C358_=_C517( C358 C517 ) C358_=_C518( C358 C518 ) C361_=_C365( C361 C365 ) \nC361_=_C367( C361 C367 ) C361_=_C374( C361 C374 ) C361_=_C376( C361 C376 ) C361_=_C379( C361 C379 ) C361_=_C381( C361 C381 ) C361_=_C382( C361 C382 ) \nC361_=_C383( C361 C383 ) C361_=_C384( C361 C384 ) C361_=_C425( C361 C425 ) C361_=_C499( C361 C499 ) C361_=_C1589( C361 C1589 ) C361_=_C1817( C361 C1817 ) \nC361_=_C1820( C361 C1820 ) C361_=_C1821( C361 C1821 ) C361_=_C1824( C361 C1824 ) C361_=_C1825( C361 C1825 ) C365_=_C367( C365 C367 ) C365_=_C374( C365 C374 ) \nC365_=_C376( C365 C376 ) C365_=_C379( C365 C379 ) C365_=_C381( C365 C381 ) C365_=_C382( C365 C382 ) C365_=_C383( C365 C383 ) C365_=_C384( C365 C384 ) \nC365_=_C529( C365 C529 ) C365_=_C2214( C365 C2214 ) C365_=_C2317( C365 C2317 ) C365_=_C2945( C365 C2945 ) C365_=_C3080( C365 C3080 ) C365_=_C3082( C365 C3082 ) \nC365_=_C3083( C365 C3083 ) C365_=_C3084( C365 C3084 ) C365_=_C3085( C365 C3085 ) C365_=_C3086( C365 C3086 ) C365_=_C3087( C365 C3087 ) C365_=_C3089( C365 C3089 ) \nC365_=_C3091( C365 C3091 ) C365_=_C3092( C365 C3092 ) C365_=_C3093( C365 C3093 ) C365_=_C3094( C365 C3094 ) C365_=_C3096( C365 C3096 ) C365_=_C3097( C365 C3097 ) \nC367_=_C374( C367 C374 ) C367_=_C376( C367 C376 ) C367_=_C379( C367 C379 ) C367_=_C381( C367 C381 ) C367_=_C382( C367 C382 ) C367_=_C383( C367 C383 ) \nC367_=_C384( C367 C384 ) C367_=_C480( C367 C480 ) C367_=_C905( C367 C905 ) C367_=_C1323( C367 C1323 ) C367_=_C1817( C367 C1817 ) C367_=_C1883( C367 C1883 ) \nC367_=_C2514( C367 C2514 ) C367_=_C3101( C367 C3101 ) C367_=_C3195( C367 C3195 ) C367_=_C3301( C367 C3301 ) C367_=_C3351( C367 C3351 ) C367_=_C3352( C367 C3352 ) \nC367_=_C3353( C367 C3353 ) C367_=_C3356( C367 C3356 ) C367_=_C3357( C367 C3357 ) C367_=_C3358( C367 C3358 ) C374_=_C376( C374 C376 ) C374_=_C379( C374 C379 ) \nC374_=_C381( C374 C381 ) C374_=_C382( C374 C382 ) C374_=_C383( C374 C383 ) C374_=_C384( C374 C384 ) C374_=_C484( C374 C484 ) C374_=_C700( C374 C700 ) \nC374_=_C909( C374 C909 ) C374_=_C994( C374 C994 ) C374_=_C1209( C374 C1209 ) C374_=_C1658( C374 C1658 ) C374_=_C1820( C374 C1820 ) C374_=_C1951( C374 C1951 ) \nC374_=_C3003( C374 C3003 ) C374_=_C3229( C374 C3229 ) C374_=_C3328( C374 C3328 ) C374_=_C3396( C374 C3396 ) C374_=_C3479( C374 C3479 ) C374_=_C3741( C374 C3741 ) \nC374_=_C3742( C374 C3742 ) C374_=_C3743( C374 C3743 ) C374_=_C3746( C374 C3746 ) C376_=_C379( C376 C379 ) C376_=_C381( C376 C381 ) C376_=_C382( C376 C382 ) \nC376_=_C383( C376 C383 ) C376_=_C384( C376 C384 ) C376_=_C485( C376 C485 ) C376_=_C1252( C376 C1252 ) C376_=_C1519( C376 C1519 ) C376_=_C1821( C376 C1821 ) \nC376_=_C2352( C376 C2352 ) C376_=_C2616( C376 C2616 ) C376_=_C2818( C376 C2818 ) C376_=_C2977( C376 C2977 ) C376_=_C2993( C376 C2993 ) C376_=_C3004( C376 C3004 ) \nC376_=_C3245( C376 C3245 ) C376_=_C3385( C376 C3385 ) C376_=_C3733( C376 C3733 ) C376_=_C3830( C376 C3830 ) C376_=_C3831( C376 C3831 ) C379_=_C381( C379 C381 ) \nC379_=_C382( C379 C382 ) C379_=_C383( C379 C383 ) C379_=_C384( C379 C384 ) C379_=_C437( C379 C437 ) C379_=_C511( C379 C511 ) C379_=_C1781( C379 C1781 ) \nC379_=_C2669( C379 C2669 ) C379_=_C3118( C379 C3118 ) C379_=_C3358( C379 C3358 ) C379_=_C3741( C379 C3741 ) C379_=_C3831( C379 C3831 ) C379_=_C3935( C379 C3935 ) \nC379_=_C3937( C379 C3937 ) C379_=_C3938( C379 C3938 ) C379_=_C3940( C379 C3940 ) C381_=_C382( C381 C382 ) C381_=_C383( C381 C383 ) C381_=_C384( C381 C384 ) \nC381_=_C620( C381 C620 ) C381_=_C707( C381 C707 ) C381_=_C1352( C381 C1352 ) C381_=_C1585( C381 C1585 ) C381_=_C1893( C381 C1893 ) C381_=_C2446( C381 C2446 ) \nC381_=_C2619( C381 C2619 ) C381_=_C3220( C381 C3220 ) C381_=_C3503( C381 C3503 ) C381_=_C3773( C381 C3773 ) C381_=_C3889( C381 C3889 ) C381_=_C3901( C381 C3901 ) \nC381_=_C3916( C381 C3916 ) C381_=_C4007( C381 C4007 ) C381_=_C4044( C381 C4044 ) C382_=_C383( C382 C383 ) C382_=_C384( C382 C384 ) C382_=_C488( C382 C488 ) \nC382_=_C1022( C382 C1022 ) C382_=_C1451( C382 C1451 ) C382_=_C1785( C382 C1785 ) C382_=_C1824( C382 C1824 ) C382_=_C2488( C382 C2488 ) C382_=_C2583( C382 C2583 ) \nC382_=_C2674( C382 C2674 ) C382_=_C2822( C382 C2822 ) C382_=_C3122( C382 C3122 ) C382_=_C3373( C382 C3373 ) C382_=_C3647( C382 C3647 ) C382_=_C3937( C382 C3937 ) \nC382_=_C3957( C382 C3957 ) C382_=_C4008( C382 C4008 ) C382_=_C4023( C382 C4023 ) C382_=_C4065( C382 C4065 ) C383_=_C384( C383 C384 ) C383_=_C622( C383 C622 ) \nC383_=_C2307( C383 C2307 ) C383_=_C2331( C383 C2331 ) C383_=_C3094( C383 C3094 ) C383_=_C3450( C383 C3450 ) C383_=_C3504( C383 C3504 ) C383_=_C3519( C383 C3519 ) \nC383_=_C3568( C383 C3568 ) C383_=_C3581( C383 C3581 ) C383_=_C3710( C383 C3710 ) C383_=_C3891( C383 C3891 ) C383_=_C3902( C383 C3902 ) C383_=_C3911( C383 C3911 ) \nC384_=_C489( C384 C489 ) C384_=_C1806( C384 C1806 ) C384_=_C1825( C384 C1825 ) C384_=_C2223( C384 C2223 ) C384_=_C3236( C384 C3236 ) C384_=_C3346( C384 C3346 ) \nC384_=_C3796( C384 C3796 ) C384_=_C3924( C384 C3924 ) C384_=_C3938( C384 C3938 ) C384_=_C4017( C384 C4017 ) C384_=_C4049( C384 C4049 ) C384_=_C4073( C384 C4073 ) \nC384_=_C4074( C384 C4074 ) C386_=_C388( C386 C388 ) C386_=_C389( C386 C389 ) C386_=_C390( C386 C390 ) C386_=_C392( C386 C392 ) C386_=_C394( C386 C394 ) \nC386_=_C397( C386 C397 ) C386_=_C400( C386 C400 ) C386_=_C402( C386 C402 ) C386_=_C406( C386 C406 ) C386_=_C412( C386 C412 ) C386_=_C413( C386 C413 ) \nC386_=_C519( C386 C519 ) C386_=_C521( C386 C521 ) C386_=_C523( C386 C523 ) C386_=_C524( C386 C524 ) C386_=_C525( C386 C525 ) C386_=_C526( C386 C526 ) \nC386_=_C527( C386 C527 ) C386_=_C528( C386 C528 ) C386_=_C529( C386 C529 ) C386_=_C530( C386 C530 ) C386_=_C531( C386 C531 ) C386_=_C532( C386 C532 ) \nC386_=_C533( C386 C533 ) C386_=_C534( C386 C534 ) C386_=_C535( C386 C535 ) C386_=_C536( C386 C536 ) C386_=_C537( C386 C537 ) C386_=_C538( C386 C538 ) \nC386_=_C540( C386 C540 ) C386_=_C541( C386 C541 ) C386_=_C543( C386 C543 ) C386_=_C545( C386 C545 ) C388_=_C389( C388 C389 ) C388_=_C390( C388 C390 ) \nC388_=_C392( C388 C392 ) C388_=_C394( C388 C394 ) C388_=_C397( C388 C397 ) C388_=_C400( C388 C400 ) C388_=_C402( C388 C402 ) C388_=_C406( C388 C406 ) \nC388_=_C412( C388 C412 ) C388_=_C413( C388 C413 ) C388_=_C684( C388 C684 ) C388_=_C981( C388 C981 ) C388_=_C983( C388 C983 ) C388_=_C984( C388 C984 ) \nC388_=_C987( C388 C987 ) C388_=_C990( C388 C990 ) C388_=_C991( C388 C991 ) C388_=_C992( C388 C992 ) C388_=_C993( C388 C993 ) C388_=_C994( C388 C994 ) \nC388_=_C999( C388 C999 ) C388_=_C1001( C388 C1001 ) C389_=_C390( C389 C390 ) C389_=_C392( C389 C392 ) C389_=_C394( C389 C394 ) C389_=_C397( C389 C397 ) \nC389_=_C400( C389 C400 ) C389_=_C402( C389 C402 ) C389_=_C406( C389 C406 ) C389_=_C412( C389 C412 ) C389_=_C413( C389 C413 ) C389_=_C421( C389</w:t>
      </w:r>
    </w:p>
    <w:p>
      <w:pPr>
        <w:pStyle w:val="PreformattedText"/>
        <w:bidi w:val="0"/>
        <w:spacing w:before="0" w:after="0"/>
        <w:jc w:val="left"/>
        <w:rPr/>
      </w:pPr>
      <w:r>
        <w:rPr/>
        <w:t xml:space="preserve"> </w:t>
      </w:r>
      <w:r>
        <w:rPr/>
        <w:t>C421 ) \nC389_=_C1014( C389 C1014 ) C389_=_C1016( C389 C1016 ) C389_=_C1020( C389 C1020 ) C389_=_C1022( C389 C1022 ) C389_=_C1024( C389 C1024 ) C389_=_C1025( C389 C1025 ) \nC390_=_C392( C390 C392 ) C390_=_C394( C390 C394 ) C390_=_C397( C390 C397 ) C390_=_C400( C390 C400 ) C390_=_C402( C390 C402 ) C390_=_C406( C390 C406 ) \nC390_=_C412( C390 C412 ) C390_=_C413( C390 C413 ) C390_=_C814( C390 C814 ) C390_=_C1429( C390 C1429 ) C390_=_C1430( C390 C1430 ) C390_=_C1431( C390 C1431 ) \nC390_=_C1433( C390 C1433 ) C390_=_C1435( C390 C1435 ) C390_=_C1436( C390 C1436 ) C390_=_C1446( C390 C1446 ) C390_=_C1447( C390 C1447 ) C390_=_C1448( C390 C1448 ) \nC390_=_C1451( C390 C1451 ) C390_=_C1452( C390 C1452 ) C392_=_C394( C392 C394 ) C392_=_C397( C392 C397 ) C392_=_C400( C392 C400 ) C392_=_C402( C392 C402 ) \nC392_=_C406( C392 C406 ) C392_=_C412( C392 C412 ) C392_=_C413( C392 C413 ) C392_=_C817( C392 C817 ) C392_=_C1430( C392 C1430 ) C392_=_C1453( C392 C1453 ) \nC392_=_C1748( C392 C1748 ) C392_=_C1749( C392 C1749 ) C392_=_C1750( C392 C1750 ) C392_=_C1752( C392 C1752 ) C392_=_C1753( C392 C1753 ) C392_=_C1754( C392 C1754 ) \nC392_=_C1755( C392 C1755 ) C392_=_C1756( C392 C1756 ) C392_=_C1758( C392 C1758 ) C392_=_C1759( C392 C1759 ) C392_=_C1760( C392 C1760 ) C392_=_C1761( C392 C1761 ) \nC392_=_C1762( C392 C1762 ) C392_=_C1763( C392 C1763 ) C392_=_C1764( C392 C1764 ) C392_=_C1765( C392 C1765 ) C392_=_C1766( C392 C1766 ) C392_=_C1769( C392 C1769 ) \nC394_=_C397( C394 C397 ) C394_=_C400( C394 C400 ) C394_=_C402( C394 C402 ) C394_=_C406( C394 C406 ) C394_=_C412( C394 C412 ) C394_=_C413( C394 C413 ) \nC394_=_C526( C394 C526 ) C394_=_C984( C394 C984 ) C394_=_C1752( C394 C1752 ) C394_=_C1922( C394 C1922 ) C394_=_C2451( C394 C2451 ) C394_=_C2454( C394 C2454 ) \nC394_=_C2463( C394 C2463 ) C394_=_C2466( C394 C2466 ) C394_=_C2467( C394 C2467 ) C394_=_C2468( C394 C2468 ) C394_=_C2469( C394 C2469 ) C397_=_C400( C397 C400 ) \nC397_=_C402( C397 C402 ) C397_=_C406( C397 C406 ) C397_=_C412( C397 C412 ) C397_=_C413( C397 C413 ) C397_=_C1246( C397 C1246 ) C397_=_C2377( C397 C2377 ) \nC397_=_C2787( C397 C2787 ) C397_=_C2806( C397 C2806 ) C397_=_C2807( C397 C2807 ) C397_=_C2808( C397 C2808 ) C397_=_C2809( C397 C2809 ) C397_=_C2812( C397 C2812 ) \nC397_=_C2818( C397 C2818 ) C397_=_C2820( C397 C2820 ) C397_=_C2822( C397 C2822 ) C397_=_C2823( C397 C2823 ) C400_=_C402( C400 C402 ) C400_=_C406( C400 C406 ) \nC400_=_C412( C400 C412 ) C400_=_C413( C400 C413 ) C400_=_C2792( C400 C2792 ) C400_=_C3060( C400 C3060 ) C400_=_C3176( C400 C3176 ) C400_=_C3366( C400 C3366 ) \nC400_=_C3368( C400 C3368 ) C400_=_C3373( C400 C3373 ) C400_=_C3374( C400 C3374 ) C400_=_C3376( C400 C3376 ) C400_=_C3377( C400 C3377 ) C402_=_C406( C402 C406 ) \nC402_=_C412( C402 C412 ) C402_=_C413( C402 C413 ) C402_=_C533( C402 C533 ) C402_=_C991( C402 C991 ) C402_=_C1756( C402 C1756 ) C402_=_C1930( C402 C1930 ) \nC402_=_C3062( C402 C3062 ) C402_=_C3086( C402 C3086 ) C402_=_C3563( C402 C3563 ) C402_=_C3565( C402 C3565 ) C402_=_C3567( C402 C3567 ) C402_=_C3568( C402 C3568 ) \nC402_=_C3569( C402 C3569 ) C402_=_C3571( C402 C3571 ) C402_=_C3572( C402 C3572 ) C402_=_C3573( C402 C3573 ) C406_=_C412( C406 C412 ) C406_=_C413( C406 C413 ) \nC406_=_C1472( C406 C1472 ) C406_=_C2797( C406 C2797 ) C406_=_C2966( C406 C2966 ) C406_=_C3181( C406 C3181 ) C406_=_C3205( C406 C3205 ) C406_=_C3750( C406 C3750 ) \nC406_=_C3904( C406 C3904 ) C406_=_C3957( C406 C3957 ) C406_=_C3958( C406 C3958 ) C412_=_C413( C412 C413 ) C412_=_C1025( C412 C1025 ) C412_=_C1452( C412 C1452 ) \nC412_=_C2017( C412 C2017 ) C412_=_C2312( C412 C2312 ) C412_=_C2705( C412 C2705 ) C412_=_C2804( C412 C2804 ) C412_=_C2823( C412 C2823 ) C412_=_C2927( C412 C2927 ) \nC412_=_C3097( C412 C3097 ) C412_=_C3187( C412 C3187 ) C412_=_C3321( C412 C3321 ) C412_=_C3377( C412 C3377 ) C412_=_C3690( C412 C3690 ) C412_=_C3909( C412 C3909 ) \nC412_=_C3958( C412 C3958 ) C412_=_C4065( C412 C4065 ) C412_=_C4073( C412 C4073 ) C413_=_C956( C413 C956 ) C413_=_C1330( C413 C1330 ) C413_=_C1375( C413 C1375 ) \nC413_=_C1588( C413 C1588 ) C413_=_C1789( C413 C1789 ) C413_=_C1939( C413 C1939 ) C413_=_C2438( C413 C2438 ) C413_=_C2468( C413 C2468 ) C413_=_C3402( C413 C3402 ) \nC413_=_C3452( C413 C3452 ) C413_=_C3573( C413 C3573 ) C413_=_C3661( C413 C3661 ) C413_=_C3731( C413 C3731 ) C413_=_C3843( C413 C3843 ) C413_=_C3968( C413 C3968 ) \nC413_=_C4056( C413 C4056 ) C413_=_C4098( C413 C4098 ) C413_=_C4100( C413 C4100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1( C414 C431 ) \nC414_=_C432( C414 C432 ) C414_=_C433( C414 C433 ) C414_=_C437( C414 C437 ) C414_=_C469( C414 C469 ) C414_=_C474( C414 C474 ) C414_=_C476( C414 C476 ) \nC414_=_C477( C414 C477 ) C414_=_C478( C414 C478 ) C414_=_C480( C414 C480 ) C414_=_C481( C414 C481 ) C414_=_C482( C414 C482 ) C414_=_C484( C414 C484 ) \nC414_=_C485( C414 C485 ) C414_=_C487( C414 C487 ) C414_=_C488( C414 C488 ) C414_=_C489( C414 C489 ) C414_=_C491( C414 C491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1( C416 C431 ) C416_=_C432( C416 C432 ) C416_=_C433( C416 C433 ) C416_=_C437( C416 C437 ) C416_=_C656( C416 C656 ) C416_=_C845( C416 C845 ) \nC416_=_C852( C416 C852 ) C416_=_C857( C416 C857 ) C416_=_C858( C416 C858 ) C416_=_C859( C416 C859 ) C416_=_C863( C416 C863 ) C417_=_C418( C417 C418 ) \nC417_=_C419( C417 C419 ) C417_=_C420( C417 C420 ) C417_=_C421( C417 C421 ) C417_=_C422( C417 C422 ) C417_=_C423( C417 C423 ) C417_=_C424( C417 C424 ) \nC417_=_C425( C417 C425 ) C417_=_C426( C417 C426 ) C417_=_C427( C417 C427 ) C417_=_C428( C417 C428 ) C417_=_C429( C417 C429 ) C417_=_C431( C417 C431 ) \nC417_=_C432( C417 C432 ) C417_=_C433( C417 C433 ) C417_=_C437( C417 C437 ) C417_=_C763( C417 C763 ) C417_=_C892( C417 C892 ) C417_=_C893( C417 C893 ) \nC417_=_C896( C417 C896 ) C417_=_C897( C417 C897 ) C417_=_C898( C417 C898 ) C417_=_C899( C417 C899 ) C417_=_C900( C417 C900 ) C417_=_C901( C417 C901 ) \nC417_=_C902( C417 C902 ) C417_=_C905( C417 C905 ) C417_=_C909( C417 C909 ) C417_=_C910( C417 C910 ) C418_=_C419( C418 C419 ) C418_=_C420( C418 C420 ) \nC418_=_C421( C418 C421 ) C418_=_C422( C418 C422 ) C418_=_C423( C418 C423 ) C418_=_C424( C418 C424 ) C418_=_C425( C418 C425 ) C418_=_C426( C418 C426 ) \nC418_=_C427( C418 C427 ) C418_=_C428( C418 C428 ) C418_=_C429( C418 C429 ) C418_=_C431( C418 C431 ) C418_=_C432( C418 C432 ) C418_=_C433( C418 C433 ) \nC418_=_C437( C418 C437 ) C418_=_C711( C418 C711 ) C418_=_C919( C418 C919 ) C418_=_C922( C418 C922 ) C418_=_C924( C418 C924 ) C418_=_C925( C418 C925 ) \nC418_=_C928( C418 C928 ) C418_=_C932( C418 C932 ) C419_=_C420( C419 C420 ) C419_=_C421( C419 C421 ) C419_=_C422( C419 C422 ) C419_=_C423( C419 C423 ) \nC419_=_C424( C419 C424 ) C419_=_C425( C419 C425 ) C419_=_C426( C419 C426 ) C419_=_C427( C419 C427 ) C419_=_C428( C419 C428 ) C419_=_C429( C419 C429 ) \nC419_=_C431( C419 C431 ) C419_=_C432( C419 C432 ) C419_=_C433( C419 C433 ) C419_=_C437( C419 C437 ) C419_=_C943( C419 C943 ) C419_=_C952( C419 C952 ) \nC419_=_C954( C419 C954 ) C419_=_C956( C419 C956 ) C420_=_C421( C420 C421 ) C420_=_C422( C420 C422 ) C420_=_C423( C420 C423 ) C420_=_C424( C420 C424 ) \nC420_=_C425( C420 C425 ) C420_=_C426( C420 C426 ) C420_=_C427( C420 C427 ) C420_=_C428( C420 C428 ) C420_=_C429( C420 C429 ) C420_=_C431( C420 C431 ) \nC420_=_C432( C420 C432 ) C420_=_C433( C420 C433 ) C420_=_C437( C420 C437 ) C420_=_C865( C420 C865 ) C420_=_C959( C420 C959 ) C420_=_C967( C420 C967 ) \nC420_=_C968( C420 C968 ) C420_=_C969( C420 C969 ) C420_=_C970( C420 C970 ) C420_=_C971( C420 C971 ) C420_=_C973( C420 C973 ) C420_=_C974( C420 C974 ) \nC420_=_C976( C420 C976 ) C420_=_C977( C420 C977 ) C421_=_C422( C421 C422 ) C421_=_C423( C421 C423 ) C421_=_C424( C421 C424 ) C421_=_C425( C421 C425 ) \nC421_=_C426( C421 C426 ) C421_=_C427( C421 C427 ) C421_=_C428( C421 C428 ) C421_=_C429( C421 C429 ) C421_=_C431( C421 C431 ) C421_=_C432( C421 C432 ) \nC421_=_C433( C421 C433 ) C421_=_C437( C421 C437 ) C421_=_C1014( C421 C1014 ) C421_=_C1016( C421 C1016 ) C421_=_C1020( C421 C1020 ) C421_=_C1022( C421 C1022 ) \nC421_=_C1024( C421 C1024 ) C421_=_C1025( C421 C1025 ) C422_=_C423( C422 C423 ) C422_=_C424( C422 C424 ) C422_=_C425( C422 C425 ) C422_=_C426( C422 C426 ) \nC422_=_C427( C422 C427 ) C422_=_C428( C422 C428 ) C422_=_C429( C422 C429 ) C422_=_C431( C422 C431 ) C422_=_C432( C422 C432 ) C422_=_C433( C422 C433 ) \nC422_=_C437( C422 C437 ) C422_=_C658( C422 C658 ) C422_=_C1123( C422 C1123 ) C422_=_C1124( C422 C1124 ) C422_=_C1125( C422 C1125 ) C422_=_C1127( C422 C1127 ) \nC422_=_C1128( C422 C1128 ) C422_=_C1130( C422 C1130 ) C422_=_C1131( C422 C1131 ) C422_=_C1133( C422 C1133 ) C422_=_C1134( C422 C1134 ) C422_=_C1140( C422 C1140 ) \nC423_=_C424( C423 C424 ) C423_=_C425( C423 C425 ) C423_=_C426( C423 C426 ) C423_=_C427( C423 C427 ) C423_=_C428( C423 C428 ) C423_=_C429( C423 C429 ) \nC423_=_C431( C423 C431 ) C423_=_C432( C423 C432 ) C423_=_C433( C423 C433 ) C423_=_C437( C423 C437 ) C423_=_C1315( C423 C1315 ) C423_=_C1319( C423 C1319 ) \nC423_=_C1320( C423 C1320 ) C423_=_C1321( C423 C1321 ) C423_=_C1323( C423 C1323 ) C423_=_C1325( C423 C1325 ) C423_=_C1326( C423 C1326 ) C423_=_C1328( C423 C1328 ) \nC423_=_C1329( C423 C1329 ) C423_=_C1330( C423 C1330 ) C424_=_C425( C424 C425 ) C424_=_C426( C424 C426 ) C424_=_C427( C424 C427 ) C424_=_C428( C424 C428 ) \nC424_=_C429( C424 C429</w:t>
      </w:r>
    </w:p>
    <w:p>
      <w:pPr>
        <w:pStyle w:val="PreformattedText"/>
        <w:bidi w:val="0"/>
        <w:spacing w:before="0" w:after="0"/>
        <w:jc w:val="left"/>
        <w:rPr/>
      </w:pPr>
      <w:r>
        <w:rPr/>
        <w:t xml:space="preserve"> </w:t>
      </w:r>
      <w:r>
        <w:rPr/>
        <w:t>) C424_=_C431( C424 C431 ) C424_=_C432( C424 C432 ) C424_=_C433( C424 C433 ) C424_=_C437( C424 C437 ) C424_=_C716( C424 C716 ) \nC424_=_C1478( C424 C1478 ) C424_=_C1685( C424 C1685 ) C424_=_C1687( C424 C1687 ) C424_=_C1689( C424 C1689 ) C424_=_C1690( C424 C1690 ) C424_=_C1691( C424 C1691 ) \nC424_=_C1693( C424 C1693 ) C424_=_C1695( C424 C1695 ) C424_=_C1696( C424 C1696 ) C424_=_C1698( C424 C1698 ) C424_=_C1699( C424 C1699 ) C425_=_C426( C425 C426 ) \nC425_=_C427( C425 C427 ) C425_=_C428( C425 C428 ) C425_=_C429( C425 C429 ) C425_=_C431( C425 C431 ) C425_=_C432( C425 C432 ) C425_=_C433( C425 C433 ) \nC425_=_C437( C425 C437 ) C425_=_C499( C425 C499 ) C425_=_C1589( C425 C1589 ) C425_=_C1817( C425 C1817 ) C425_=_C1820( C425 C1820 ) C425_=_C1821( C425 C1821 ) \nC425_=_C1824( C425 C1824 ) C425_=_C1825( C425 C1825 ) C426_=_C427( C426 C427 ) C426_=_C428( C426 C428 ) C426_=_C429( C426 C429 ) C426_=_C431( C426 C431 ) \nC426_=_C432( C426 C432 ) C426_=_C433( C426 C433 ) C426_=_C437( C426 C437 ) C426_=_C660( C426 C660 ) C426_=_C1855( C426 C1855 ) C426_=_C1857( C426 C1857 ) \nC426_=_C1858( C426 C1858 ) C426_=_C1859( C426 C1859 ) C426_=_C1861( C426 C1861 ) C426_=_C1862( C426 C1862 ) C426_=_C1864( C426 C1864 ) C426_=_C1867( C426 C1867 ) \nC427_=_C428( C427 C428 ) C427_=_C429( C427 C429 ) C427_=_C431( C427 C431 ) C427_=_C432( C427 C432 ) C427_=_C433( C427 C433 ) C427_=_C437( C427 C437 ) \nC427_=_C1289( C427 C1289 ) C427_=_C2043( C427 C2043 ) C427_=_C2045( C427 C2045 ) C427_=_C2047( C427 C2047 ) C427_=_C2049( C427 C2049 ) C427_=_C2053( C427 C2053 ) \nC427_=_C2054( C427 C2054 ) C428_=_C429( C428 C429 ) C428_=_C431( C428 C431 ) C428_=_C432( C428 C432 ) C428_=_C433( C428 C433 ) C428_=_C437( C428 C437 ) \nC428_=_C896( C428 C896 ) C428_=_C1123( C428 C1123 ) C428_=_C1148( C428 C1148 ) C428_=_C1379( C428 C1379 ) C428_=_C1567( C428 C1567 ) C428_=_C1855( C428 C1855 ) \nC428_=_C2134( C428 C2134 ) C428_=_C2171( C428 C2171 ) C428_=_C2173( C428 C2173 ) C428_=_C2177( C428 C2177 ) C428_=_C2178( C428 C2178 ) C428_=_C2183( C428 C2183 ) \nC428_=_C2184( C428 C2184 ) C428_=_C2186( C428 C2186 ) C428_=_C2187( C428 C2187 ) C428_=_C2188( C428 C2188 ) C429_=_C431( C429 C431 ) C429_=_C432( C429 C432 ) \nC429_=_C433( C429 C433 ) C429_=_C437( C429 C437 ) C429_=_C897( C429 C897 ) C429_=_C1124( C429 C1124 ) C429_=_C1482( C429 C1482 ) C429_=_C1642( C429 C1642 ) \nC429_=_C1857( C429 C1857 ) C429_=_C1997( C429 C1997 ) C429_=_C2208( C429 C2208 ) C429_=_C2211( C429 C2211 ) C429_=_C2213( C429 C2213 ) C429_=_C2214( C429 C2214 ) \nC429_=_C2216( C429 C2216 ) C429_=_C2219( C429 C2219 ) C429_=_C2220( C429 C2220 ) C429_=_C2222( C429 C2222 ) C429_=_C2223( C429 C2223 ) C431_=_C432( C431 C432 ) \nC431_=_C433( C431 C433 ) C431_=_C437( C431 C437 ) C431_=_C899( C431 C899 ) C431_=_C1127( C431 C1127 ) C431_=_C1381( C431 C1381 ) C431_=_C1859( C431 C1859 ) \nC431_=_C2226( C431 C2226 ) C431_=_C2257( C431 C2257 ) C431_=_C2280( C431 C2280 ) C431_=_C2398( C431 C2398 ) C431_=_C2399( C431 C2399 ) C431_=_C2403( C431 C2403 ) \nC431_=_C2408( C431 C2408 ) C431_=_C2409( C431 C2409 ) C432_=_C433( C432 C433 ) C432_=_C437( C432 C437 ) C432_=_C447( C432 C447 ) C432_=_C639( C432 C639 ) \nC432_=_C900( C432 C900 ) C432_=_C1131( C432 C1131 ) C432_=_C1571( C432 C1571 ) C432_=_C1861( C432 C1861 ) C432_=_C2228( C432 C2228 ) C432_=_C2454( C432 C2454 ) \nC432_=_C2493( C432 C2493 ) C432_=_C2555( C432 C2555 ) C432_=_C2721( C432 C2721 ) C432_=_C2723( C432 C2723 ) C432_=_C2726( C432 C2726 ) C432_=_C2727( C432 C2727 ) \nC432_=_C2728( C432 C2728 ) C432_=_C2729( C432 C2729 ) C433_=_C437( C433 C437 ) C433_=_C796( C433 C796 ) C433_=_C901( C433 C901 ) C433_=_C1133( C433 C1133 ) \nC433_=_C1416( C433 C1416 ) C433_=_C1462( C433 C1462 ) C433_=_C1490( C433 C1490 ) C433_=_C1649( C433 C1649 ) C433_=_C1836( C433 C1836 ) C433_=_C1864( C433 C1864 ) \nC433_=_C2063( C433 C2063 ) C433_=_C2229( C433 C2229 ) C433_=_C2886( C433 C2886 ) C433_=_C3154( C433 C3154 ) C433_=_C3189( C433 C3189 ) C433_=_C3190( C433 C3190 ) \nC433_=_C3191( C433 C3191 ) C433_=_C3192( C433 C3192 ) C437_=_C511( C437 C511 ) C437_=_C1781( C437 C1781 ) C437_=_C2669( C437 C2669 ) C437_=_C3118( C437 C3118 ) \nC437_=_C3358( C437 C3358 ) C437_=_C3741( C437 C3741 ) C437_=_C3831( C437 C3831 ) C437_=_C3935( C437 C3935 ) C437_=_C3937( C437 C3937 ) C437_=_C3938( C437 C3938 ) \nC437_=_C3940( C437 C3940 ) C442_=_C447( C442 C447 ) C442_=_C448( C442 C448 ) C442_=_C451( C442 C451 ) C442_=_C459( C442 C459 ) C442_=_C460( C442 C460 ) \nC442_=_C461( C442 C461 ) C442_=_C464( C442 C464 ) C442_=_C465( C442 C465 ) C442_=_C466( C442 C466 ) C442_=_C467( C442 C467 ) C442_=_C468( C442 C468 ) \nC442_=_C1029( C442 C1029 ) C442_=_C1031( C442 C1031 ) C442_=_C1032( C442 C1032 ) C442_=_C1034( C442 C1034 ) C442_=_C1036( C442 C1036 ) C442_=_C1037( C442 C1037 ) \nC442_=_C1038( C442 C1038 ) C442_=_C1040( C442 C1040 ) C442_=_C1041( C442 C1041 ) C442_=_C1047( C442 C1047 ) C447_=_C448( C447 C448 ) C447_=_C451( C447 C451 ) \nC447_=_C459( C447 C459 ) C447_=_C460( C447 C460 ) C447_=_C461( C447 C461 ) C447_=_C464( C447 C464 ) C447_=_C465( C447 C465 ) C447_=_C466( C447 C466 ) \nC447_=_C467( C447 C467 ) C447_=_C468( C447 C468 ) C447_=_C639( C447 C639 ) C447_=_C900( C447 C900 ) C447_=_C1131( C447 C1131 ) C447_=_C1571( C447 C1571 ) \nC447_=_C1861( C447 C1861 ) C447_=_C2228( C447 C2228 ) C447_=_C2454( C447 C2454 ) C447_=_C2493( C447 C2493 ) C447_=_C2555( C447 C2555 ) C447_=_C2721( C447 C2721 ) \nC447_=_C2723( C447 C2723 ) C447_=_C2726( C447 C2726 ) C447_=_C2727( C447 C2727 ) C447_=_C2728( C447 C2728 ) C447_=_C2729( C447 C2729 ) C448_=_C451( C448 C451 ) \nC448_=_C459( C448 C459 ) C448_=_C460( C448 C460 ) C448_=_C461( C448 C461 ) C448_=_C464( C448 C464 ) C448_=_C465( C448 C465 ) C448_=_C466( C448 C466 ) \nC448_=_C467( C448 C467 ) C448_=_C468( C448 C468 ) C448_=_C640( C448 C640 ) C448_=_C852( C448 C852 ) C448_=_C1484( C448 C1484 ) C448_=_C1690( C448 C1690 ) \nC448_=_C1728( C448 C1728 ) C448_=_C1862( C448 C1862 ) C448_=_C2526( C448 C2526 ) C448_=_C2734( C448 C2734 ) C448_=_C2735( C448 C2735 ) C448_=_C2736( C448 C2736 ) \nC448_=_C2737( C448 C2737 ) C448_=_C2739( C448 C2739 ) C448_=_C2741( C448 C2741 ) C448_=_C2744( C448 C2744 ) C448_=_C2745( C448 C2745 ) C448_=_C2746( C448 C2746 ) \nC448_=_C2747( C448 C2747 ) C448_=_C2748( C448 C2748 ) C448_=_C2749( C448 C2749 ) C448_=_C2752( C448 C2752 ) C451_=_C459( C451 C459 ) C451_=_C460( C451 C460 ) \nC451_=_C461( C451 C461 ) C451_=_C464( C451 C464 ) C451_=_C465( C451 C465 ) C451_=_C466( C451 C466 ) C451_=_C467( C451 C467 ) C451_=_C468( C451 C468 ) \nC451_=_C1038( C451 C1038 ) C451_=_C1622( C451 C1622 ) C451_=_C1905( C451 C1905 ) C451_=_C2244( C451 C2244 ) C451_=_C2344( C451 C2344 ) C451_=_C2356( C451 C2356 ) \nC451_=_C2558( C451 C2558 ) C451_=_C2645( C451 C2645 ) C451_=_C2944( C451 C2944 ) C451_=_C3051( C451 C3051 ) C451_=_C3052( C451 C3052 ) C451_=_C3053( C451 C3053 ) \nC451_=_C3055( C451 C3055 ) C451_=_C3056( C451 C3056 ) C451_=_C3057( C451 C3057 ) C451_=_C3058( C451 C3058 ) C451_=_C3059( C451 C3059 ) C459_=_C460( C459 C460 ) \nC459_=_C461( C459 C461 ) C459_=_C464( C459 C464 ) C459_=_C465( C459 C465 ) C459_=_C466( C459 C466 ) C459_=_C467( C459 C467 ) C459_=_C468( C459 C468 ) \nC459_=_C829( C459 C829 ) C459_=_C1554( C459 C1554 ) C459_=_C3330( C459 C3330 ) C459_=_C3415( C459 C3415 ) C459_=_C3798( C459 C3798 ) C459_=_C3811( C459 C3811 ) \nC459_=_C3812( C459 C3812 ) C460_=_C461( C460 C461 ) C460_=_C464( C460 C464 ) C460_=_C465( C460 C465 ) C460_=_C466( C460 C466 ) C460_=_C467( C460 C467 ) \nC460_=_C468( C460 C468 ) C460_=_C1306( C460 C1306 ) C460_=_C2109( C460 C2109 ) C460_=_C2158( C460 C2158 ) C460_=_C2850( C460 C2850 ) C460_=_C2994( C460 C2994 ) \nC460_=_C3246( C460 C3246 ) C460_=_C3331( C460 C3331 ) C460_=_C3416( C460 C3416 ) C460_=_C3684( C460 C3684 ) C460_=_C3800( C460 C3800 ) C460_=_C3830( C460 C3830 ) \nC460_=_C3849( C460 C3849 ) C460_=_C3851( C460 C3851 ) C460_=_C3852( C460 C3852 ) C461_=_C464( C461 C464 ) C461_=_C465( C461 C465 ) C461_=_C466( C461 C466 ) \nC461_=_C467( C461 C467 ) C461_=_C468( C461 C468 ) C461_=_C567( C461 C567 ) C461_=_C859( C461 C859 ) C461_=_C1228( C461 C1228 ) C461_=_C1446( C461 C1446 ) \nC461_=_C1760( C461 C1760 ) C461_=_C2503( C461 C2503 ) C461_=_C2534( C461 C2534 ) C461_=_C2744( C461 C2744 ) C461_=_C3135( C461 C3135 ) C461_=_C3159( C461 C3159 ) \nC461_=_C3332( C461 C3332 ) C461_=_C3417( C461 C3417 ) C461_=_C3456( C461 C3456 ) C461_=_C3514( C461 C3514 ) C461_=_C3801( C461 C3801 ) C461_=_C3811( C461 C3811 ) \nC461_=_C3849( C461 C3849 ) C461_=_C3868( C461 C3868 ) C461_=_C3869( C461 C3869 ) C461_=_C3870( C461 C3870 ) C461_=_C3871( C461 C3871 ) C461_=_C3872( C461 C3872 ) \nC464_=_C465( C464 C465 ) C464_=_C466( C464 C466 ) C464_=_C467( C464 C467 ) C464_=_C468( C464 C468 ) C464_=_C1095( C464 C1095 ) C464_=_C2235( C464 C2235 ) \nC464_=_C2566( C464 C2566 ) C464_=_C2654( C464 C2654 ) C464_=_C2673( C464 C2673 ) C464_=_C2904( C464 C2904 ) C464_=_C2941( C464 C2941 ) C464_=_C2955( C464 C2955 ) \nC464_=_C3057( C464 C3057 ) C464_=_C3121( C464 C3121 ) C464_=_C3283( C464 C3283 ) C464_=_C3449( C464 C3449 ) C464_=_C3535( C464 C3535 ) C464_=_C3763( C464 C3763 ) \nC464_=_C4028( C464 C4028 ) C464_=_C4045( C464 C4045 ) C465_=_C466( C465 C466 ) C465_=_C467( C465 C467 ) C465_=_C468( C465 C468 ) C465_=_C518( C465 C518 ) \nC465_=_C811( C465 C811 ) C465_=_C2567( C465 C2567 ) C465_=_C2656( C465 C2656 ) C465_=_C2958( C465 C2958 ) C465_=_C3058( C465 C3058 ) C465_=_C3173( C465 C3173 ) \nC465_=_C3376( C465 C3376 ) C465_=_C3410( C465 C3410 ) C465_=_C3440( C465 C3440 ) C465_=_C3451( C465 C3451 ) C465_=_C3571( C465 C3571 ) C465_=_C3584( C465 C3584 ) \nC465_=_C3666( C465 C3666 ) C465_=_C4029( C465 C4029 ) C465_=_C4097( C465 C4097 ) C466_=_C467( C466 C467 ) C466_=_C468( C466 C468 ) C466_=_C653( C466 C653 ) \nC466_=_C1502( C466 C1502 ) C466_=_C1699( C466 C1699 ) C466_=_C1746( C466 C1746 ) C466_=_C2115( C466 C2115 ) C466_=_C2168( C466 C2168 ) C466_=_C2926( C466 C2926 ) \nC466_=_C3337(</w:t>
      </w:r>
    </w:p>
    <w:p>
      <w:pPr>
        <w:pStyle w:val="PreformattedText"/>
        <w:bidi w:val="0"/>
        <w:spacing w:before="0" w:after="0"/>
        <w:jc w:val="left"/>
        <w:rPr/>
      </w:pPr>
      <w:r>
        <w:rPr/>
        <w:t xml:space="preserve"> </w:t>
      </w:r>
      <w:r>
        <w:rPr/>
        <w:t>C466 C3337 ) C466_=_C3423( C466 C3423 ) C466_=_C3678( C466 C3678 ) C466_=_C3807( C466 C3807 ) C466_=_C3871( C466 C3871 ) C466_=_C3912( C466 C3912 ) \nC466_=_C3993( C466 C3993 ) C466_=_C4062( C466 C4062 ) C467_=_C468( C467 C468 ) C467_=_C839( C467 C839 ) C467_=_C1547( C467 C1547 ) C467_=_C1611( C467 C1611 ) \nC467_=_C2657( C467 C2657 ) C467_=_C3261( C467 C3261 ) C467_=_C3338( C467 C3338 ) C467_=_C3424( C467 C3424 ) C467_=_C3549( C467 C3549 ) C467_=_C3808( C467 C3808 ) \nC467_=_C3872( C467 C3872 ) C467_=_C3914( C467 C3914 ) C467_=_C4011( C467 C4011 ) C467_=_C4036( C467 C4036 ) C467_=_C4087( C467 C4087 ) C468_=_C654( C468 C654 ) \nC468_=_C1402( C468 C1402 ) C468_=_C2297( C468 C2297 ) C468_=_C2469( C468 C2469 ) C468_=_C2506( C468 C2506 ) C468_=_C2568( C468 C2568 ) C468_=_C2785( C468 C2785 ) \nC468_=_C3507( C468 C3507 ) C468_=_C3561( C468 C3561 ) C468_=_C3611( C468 C3611 ) C468_=_C3680( C468 C3680 ) C469_=_C474( C469 C474 ) C469_=_C476( C469 C476 ) \nC469_=_C477( C469 C477 ) C469_=_C478( C469 C478 ) C469_=_C480( C469 C480 ) C469_=_C481( C469 C481 ) C469_=_C482( C469 C482 ) C469_=_C484( C469 C484 ) \nC469_=_C485( C469 C485 ) C469_=_C487( C469 C487 ) C469_=_C488( C469 C488 ) C469_=_C489( C469 C489 ) C469_=_C491( C469 C491 ) C469_=_C495( C469 C495 ) \nC469_=_C496( C469 C496 ) C469_=_C497( C469 C497 ) C469_=_C498( C469 C498 ) C469_=_C499( C469 C499 ) C469_=_C500( C469 C500 ) C469_=_C502( C469 C502 ) \nC469_=_C503( C469 C503 ) C469_=_C507( C469 C507 ) C469_=_C509( C469 C509 ) C469_=_C511( C469 C511 ) C469_=_C515( C469 C515 ) C469_=_C517( C469 C517 ) \nC469_=_C518( C469 C518 ) C474_=_C476( C474 C476 ) C474_=_C477( C474 C477 ) C474_=_C478( C474 C478 ) C474_=_C480( C474 C480 ) C474_=_C481( C474 C481 ) \nC474_=_C482( C474 C482 ) C474_=_C484( C474 C484 ) C474_=_C485( C474 C485 ) C474_=_C487( C474 C487 ) C474_=_C488( C474 C488 ) C474_=_C489( C474 C489 ) \nC474_=_C491( C474 C491 ) C474_=_C1456( C474 C1456 ) C474_=_C1664( C474 C1664 ) C474_=_C2257( C474 C2257 ) C474_=_C2259( C474 C2259 ) C474_=_C2262( C474 C2262 ) \nC474_=_C2264( C474 C2264 ) C474_=_C2267( C474 C2267 ) C474_=_C2270( C474 C2270 ) C474_=_C2272( C474 C2272 ) C476_=_C477( C476 C477 ) C476_=_C478( C476 C478 ) \nC476_=_C480( C476 C480 ) C476_=_C481( C476 C481 ) C476_=_C482( C476 C482 ) C476_=_C484( C476 C484 ) C476_=_C485( C476 C485 ) C476_=_C487( C476 C487 ) \nC476_=_C488( C476 C488 ) C476_=_C489( C476 C489 ) C476_=_C491( C476 C491 ) C476_=_C1621( C476 C1621 ) C476_=_C1668( C476 C1668 ) C476_=_C1945( C476 C1945 ) \nC476_=_C1982( C476 C1982 ) C476_=_C2243( C476 C2243 ) C476_=_C2262( C476 C2262 ) C476_=_C2398( C476 C2398 ) C476_=_C2894( C476 C2894 ) C476_=_C2928( C476 C2928 ) \nC476_=_C2929( C476 C2929 ) C476_=_C2930( C476 C2930 ) C476_=_C2931( C476 C2931 ) C476_=_C2932( C476 C2932 ) C476_=_C2933( C476 C2933 ) C476_=_C2934( C476 C2934 ) \nC476_=_C2937( C476 C2937 ) C476_=_C2939( C476 C2939 ) C476_=_C2941( C476 C2941 ) C476_=_C2942( C476 C2942 ) C477_=_C478( C477 C478 ) C477_=_C480( C477 C480 ) \nC477_=_C481( C477 C481 ) C477_=_C482( C477 C482 ) C477_=_C484( C477 C484 ) C477_=_C485( C477 C485 ) C477_=_C487( C477 C487 ) C477_=_C488( C477 C488 ) \nC477_=_C489( C477 C489 ) C477_=_C491( C477 C491 ) C477_=_C528( C477 C528 ) C477_=_C1037( C477 C1037 ) C477_=_C1108( C477 C1108 ) C477_=_C1669( C477 C1669 ) \nC477_=_C2122( C477 C2122 ) C477_=_C2399( C477 C2399 ) C477_=_C2928( C477 C2928 ) C477_=_C2944( C477 C2944 ) C477_=_C2945( C477 C2945 ) C477_=_C2946( C477 C2946 ) \nC477_=_C2948( C477 C2948 ) C477_=_C2950( C477 C2950 ) C477_=_C2951( C477 C2951 ) C477_=_C2953( C477 C2953 ) C477_=_C2955( C477 C2955 ) C477_=_C2957( C477 C2957 ) \nC477_=_C2958( C477 C2958 ) C478_=_C480( C478 C480 ) C478_=_C481( C478 C481 ) C478_=_C482( C478 C482 ) C478_=_C484( C478 C484 ) C478_=_C485( C478 C485 ) \nC478_=_C487( C478 C487 ) C478_=_C488( C478 C488 ) C478_=_C489( C478 C489 ) C478_=_C491( C478 C491 ) C478_=_C694( C478 C694 ) C478_=_C990( C478 C990 ) \nC478_=_C1222( C478 C1222 ) C478_=_C1508( C478 C1508 ) C478_=_C1948( C478 C1948 ) C478_=_C3000( C478 C3000 ) C478_=_C3163( C478 C3163 ) C478_=_C3167( C478 C3167 ) \nC478_=_C3169( C478 C3169 ) C478_=_C3170( C478 C3170 ) C478_=_C3171( C478 C3171 ) C478_=_C3172( C478 C3172 ) C478_=_C3173( C478 C3173 ) C480_=_C481( C480 C481 ) \nC480_=_C482( C480 C482 ) C480_=_C484( C480 C484 ) C480_=_C485( C480 C485 ) C480_=_C487( C480 C487 ) C480_=_C488( C480 C488 ) C480_=_C489( C480 C489 ) \nC480_=_C491( C480 C491 ) C480_=_C905( C480 C905 ) C480_=_C1323( C480 C1323 ) C480_=_C1817( C480 C1817 ) C480_=_C1883( C480 C1883 ) C480_=_C2514( C480 C2514 ) \nC480_=_C3101( C480 C3101 ) C480_=_C3195( C480 C3195 ) C480_=_C3301( C480 C3301 ) C480_=_C3351( C480 C3351 ) C480_=_C3352( C480 C3352 ) C480_=_C3353( C480 C3353 ) \nC480_=_C3356( C480 C3356 ) C480_=_C3357( C480 C3357 ) C480_=_C3358( C480 C3358 ) C481_=_C482( C481 C482 ) C481_=_C484( C481 C484 ) C481_=_C485( C481 C485 ) \nC481_=_C487( C481 C487 ) C481_=_C488( C481 C488 ) C481_=_C489( C481 C489 ) C481_=_C491( C481 C491 ) C481_=_C1223( C481 C1223 ) C481_=_C1251( C481 C1251 ) \nC481_=_C1511( C481 C1511 ) C481_=_C2346( C481 C2346 ) C481_=_C2612( C481 C2612 ) C481_=_C2812( C481 C2812 ) C481_=_C2975( C481 C2975 ) C481_=_C3001( C481 C3001 ) \nC481_=_C3404( C481 C3404 ) C481_=_C3408( C481 C3408 ) C481_=_C3409( C481 C3409 ) C481_=_C3410( C481 C3410 ) C482_=_C484( C482 C484 ) C482_=_C485( C482 C485 ) \nC482_=_C487( C482 C487 ) C482_=_C488( C482 C488 ) C482_=_C489( C482 C489 ) C482_=_C491( C482 C491 ) C482_=_C507( C482 C507 ) C482_=_C1225( C482 C1225 ) \nC482_=_C1516( C482 C1516 ) C482_=_C3163( C482 C3163 ) C482_=_C3404( C482 C3404 ) C482_=_C3664( C482 C3664 ) C482_=_C3665( C482 C3665 ) C482_=_C3666( C482 C3666 ) \nC484_=_C485( C484 C485 ) C484_=_C487( C484 C487 ) C484_=_C488( C484 C488 ) C484_=_C489( C484 C489 ) C484_=_C491( C484 C491 ) C484_=_C700( C484 C700 ) \nC484_=_C909( C484 C909 ) C484_=_C994( C484 C994 ) C484_=_C1209( C484 C1209 ) C484_=_C1658( C484 C1658 ) C484_=_C1820( C484 C1820 ) C484_=_C1951( C484 C1951 ) \nC484_=_C3003( C484 C3003 ) C484_=_C3229( C484 C3229 ) C484_=_C3328( C484 C3328 ) C484_=_C3396( C484 C3396 ) C484_=_C3479( C484 C3479 ) C484_=_C3741( C484 C3741 ) \nC484_=_C3742( C484 C3742 ) C484_=_C3743( C484 C3743 ) C484_=_C3746( C484 C3746 ) C485_=_C487( C485 C487 ) C485_=_C488( C485 C488 ) C485_=_C489( C485 C489 ) \nC485_=_C491( C485 C491 ) C485_=_C1252( C485 C1252 ) C485_=_C1519( C485 C1519 ) C485_=_C1821( C485 C1821 ) C485_=_C2352( C485 C2352 ) C485_=_C2616( C485 C2616 ) \nC485_=_C2818( C485 C2818 ) C485_=_C2977( C485 C2977 ) C485_=_C2993( C485 C2993 ) C485_=_C3004( C485 C3004 ) C485_=_C3245( C485 C3245 ) C485_=_C3385( C485 C3385 ) \nC485_=_C3733( C485 C3733 ) C485_=_C3830( C485 C3830 ) C485_=_C3831( C485 C3831 ) C487_=_C488( C487 C488 ) C487_=_C489( C487 C489 ) C487_=_C491( C487 C491 ) \nC487_=_C1677( C487 C1677 ) C487_=_C2183( C487 C2183 ) C487_=_C2408( C487 C2408 ) C487_=_C2939( C487 C2939 ) C487_=_C3345( C487 C3345 ) C487_=_C3657( C487 C3657 ) \nC487_=_C3695( C487 C3695 ) C487_=_C3715( C487 C3715 ) C487_=_C3735( C487 C3735 ) C487_=_C3975( C487 C3975 ) C488_=_C489( C488 C489 ) C488_=_C491( C488 C491 ) \nC488_=_C1022( C488 C1022 ) C488_=_C1451( C488 C1451 ) C488_=_C1785( C488 C1785 ) C488_=_C1824( C488 C1824 ) C488_=_C2488( C488 C2488 ) C488_=_C2583( C488 C2583 ) \nC488_=_C2674( C488 C2674 ) C488_=_C2822( C488 C2822 ) C488_=_C3122( C488 C3122 ) C488_=_C3373( C488 C3373 ) C488_=_C3647( C488 C3647 ) C488_=_C3937( C488 C3937 ) \nC488_=_C3957( C488 C3957 ) C488_=_C4008( C488 C4008 ) C488_=_C4023( C488 C4023 ) C488_=_C4065( C488 C4065 ) C489_=_C491( C489 C491 ) C489_=_C1806( C489 C1806 ) \nC489_=_C1825( C489 C1825 ) C489_=_C2223( C489 C2223 ) C489_=_C3236( C489 C3236 ) C489_=_C3346( C489 C3346 ) C489_=_C3796( C489 C3796 ) C489_=_C3924( C489 C3924 ) \nC489_=_C3938( C489 C3938 ) C489_=_C4017( C489 C4017 ) C489_=_C4049( C489 C4049 ) C489_=_C4073( C489 C4073 ) C489_=_C4074( C489 C4074 ) C491_=_C888( C491 C888 ) \nC491_=_C1680( C491 C1680 ) C491_=_C2409( C491 C2409 ) C491_=_C2942( C491 C2942 ) C491_=_C3237( C491 C3237 ) C491_=_C3348( C491 C3348 ) C491_=_C3717( C491 C3717 ) \nC491_=_C3981( C491 C3981 ) C491_=_C4086( C491 C4086 ) C491_=_C4087( C491 C4087 ) C495_=_C496( C495 C496 ) C495_=_C497( C495 C497 ) C495_=_C498( C495 C498 ) \nC495_=_C499( C495 C499 ) C495_=_C500( C495 C500 ) C495_=_C502( C495 C502 ) C495_=_C503( C495 C503 ) C495_=_C507( C495 C507 ) C495_=_C509( C495 C509 ) \nC495_=_C511( C495 C511 ) C495_=_C515( C495 C515 ) C495_=_C517( C495 C517 ) C495_=_C518( C495 C518 ) C495_=_C549( C495 C549 ) C495_=_C845( C495 C845 ) \nC495_=_C1217( C495 C1217 ) C495_=_C1218( C495 C1218 ) C495_=_C1220( C495 C1220 ) C495_=_C1221( C495 C1221 ) C495_=_C1222( C495 C1222 ) C495_=_C1223( C495 C1223 ) \nC495_=_C1224( C495 C1224 ) C495_=_C1225( C495 C1225 ) C495_=_C1226( C495 C1226 ) C495_=_C1228( C495 C1228 ) C495_=_C1230( C495 C1230 ) C496_=_C497( C496 C497 ) \nC496_=_C498( C496 C498 ) C496_=_C499( C496 C499 ) C496_=_C500( C496 C500 ) C496_=_C502( C496 C502 ) C496_=_C503( C496 C503 ) C496_=_C507( C496 C507 ) \nC496_=_C509( C496 C509 ) C496_=_C511( C496 C511 ) C496_=_C515( C496 C515 ) C496_=_C517( C496 C517 ) C496_=_C518( C496 C518 ) C496_=_C713( C496 C713 ) \nC496_=_C1335( C496 C1335 ) C496_=_C1344( C496 C1344 ) C496_=_C1351( C496 C1351 ) C496_=_C1352( C496 C1352 ) C496_=_C1353( C496 C1353 ) C497_=_C498( C497 C498 ) \nC497_=_C499( C497 C499 ) C497_=_C500( C497 C500 ) C497_=_C502( C497 C502 ) C497_=_C503( C497 C503 ) C497_=_C507( C497 C507 ) C497_=_C509( C497 C509 ) \nC497_=_C511( C497 C511 ) C497_=_C515( C497 C515 ) C497_=_C517( C497 C517 ) C497_=_C518( C497 C518 ) C497_=_C1287( C497 C1287 ) C497_=_C1503( C497 C1503 ) \nC497_=_C1506( C497 C1506 ) C497_=_C1507( C497 C1507 ) C497_=_C1508( C497 C1508 ) C497_=_C1509( C497 C1509 ) C497_=_C1511( C497 C1511 ) C497_=_C1512( C497 C1512 ) \nC497_=_C1515( C497 C1515 ) C497_=_C1516( C497 C1516 ) C497_=_C1517(</w:t>
      </w:r>
    </w:p>
    <w:p>
      <w:pPr>
        <w:pStyle w:val="PreformattedText"/>
        <w:bidi w:val="0"/>
        <w:spacing w:before="0" w:after="0"/>
        <w:jc w:val="left"/>
        <w:rPr/>
      </w:pPr>
      <w:r>
        <w:rPr/>
        <w:t xml:space="preserve"> </w:t>
      </w:r>
      <w:r>
        <w:rPr/>
        <w:t>C497 C1517 ) C497_=_C1519( C497 C1519 ) C497_=_C1523( C497 C1523 ) C498_=_C499( C498 C499 ) \nC498_=_C500( C498 C500 ) C498_=_C502( C498 C502 ) C498_=_C503( C498 C503 ) C498_=_C507( C498 C507 ) C498_=_C509( C498 C509 ) C498_=_C511( C498 C511 ) \nC498_=_C515( C498 C515 ) C498_=_C517( C498 C517 ) C498_=_C518( C498 C518 ) C498_=_C715( C498 C715 ) C498_=_C868( C498 C868 ) C498_=_C1530( C498 C1530 ) \nC498_=_C1534( C498 C1534 ) C498_=_C1540( C498 C1540 ) C498_=_C1543( C498 C1543 ) C498_=_C1545( C498 C1545 ) C498_=_C1546( C498 C1546 ) C498_=_C1547( C498 C1547 ) \nC499_=_C500( C499 C500 ) C499_=_C502( C499 C502 ) C499_=_C503( C499 C503 ) C499_=_C507( C499 C507 ) C499_=_C509( C499 C509 ) C499_=_C511( C499 C511 ) \nC499_=_C515( C499 C515 ) C499_=_C517( C499 C517 ) C499_=_C518( C499 C518 ) C499_=_C1589( C499 C1589 ) C499_=_C1817( C499 C1817 ) C499_=_C1820( C499 C1820 ) \nC499_=_C1821( C499 C1821 ) C499_=_C1824( C499 C1824 ) C499_=_C1825( C499 C1825 ) C500_=_C502( C500 C502 ) C500_=_C503( C500 C503 ) C500_=_C507( C500 C507 ) \nC500_=_C509( C500 C509 ) C500_=_C511( C500 C511 ) C500_=_C515( C500 C515 ) C500_=_C517( C500 C517 ) C500_=_C518( C500 C518 ) C500_=_C718( C500 C718 ) \nC500_=_C742( C500 C742 ) C500_=_C2096( C500 C2096 ) C500_=_C2099( C500 C2099 ) C500_=_C2103( C500 C2103 ) C500_=_C2105( C500 C2105 ) C500_=_C2106( C500 C2106 ) \nC500_=_C2109( C500 C2109 ) C500_=_C2110( C500 C2110 ) C500_=_C2111( C500 C2111 ) C500_=_C2113( C500 C2113 ) C500_=_C2114( C500 C2114 ) C500_=_C2115( C500 C2115 ) \nC502_=_C503( C502 C503 ) C502_=_C507( C502 C507 ) C502_=_C509( C502 C509 ) C502_=_C511( C502 C511 ) C502_=_C515( C502 C515 ) C502_=_C517( C502 C517 ) \nC502_=_C518( C502 C518 ) C502_=_C722( C502 C722 ) C502_=_C872( C502 C872 ) C502_=_C1085( C502 C1085 ) C502_=_C1793( C502 C1793 ) C502_=_C2118( C502 C2118 ) \nC502_=_C2430( C502 C2430 ) C502_=_C2433( C502 C2433 ) C502_=_C2436( C502 C2436 ) C502_=_C2437( C502 C2437 ) C502_=_C2438( C502 C2438 ) C502_=_C2439( C502 C2439 ) \nC503_=_C507( C503 C507 ) C503_=_C509( C503 C509 ) C503_=_C511( C503 C511 ) C503_=_C515( C503 C515 ) C503_=_C517( C503 C517 ) C503_=_C518( C503 C518 ) \nC503_=_C723( C503 C723 ) C503_=_C2119( C503 C2119 ) C503_=_C2445( C503 C2445 ) C503_=_C2446( C503 C2446 ) C503_=_C2447( C503 C2447 ) C507_=_C509( C507 C509 ) \nC507_=_C511( C507 C511 ) C507_=_C515( C507 C515 ) C507_=_C517( C507 C517 ) C507_=_C518( C507 C518 ) C507_=_C1225( C507 C1225 ) C507_=_C1516( C507 C1516 ) \nC507_=_C3163( C507 C3163 ) C507_=_C3404( C507 C3404 ) C507_=_C3664( C507 C3664 ) C507_=_C3665( C507 C3665 ) C507_=_C3666( C507 C3666 ) C509_=_C511( C509 C511 ) \nC509_=_C515( C509 C515 ) C509_=_C517( C509 C517 ) C509_=_C518( C509 C518 ) C509_=_C675( C509 C675 ) C509_=_C731( C509 C731 ) C509_=_C1759( C509 C1759 ) \nC509_=_C2129( C509 C2129 ) C509_=_C2362( C509 C2362 ) C509_=_C2483( C509 C2483 ) C509_=_C2715( C509 C2715 ) C509_=_C2764( C509 C2764 ) C509_=_C3316( C509 C3316 ) \nC509_=_C3617( C509 C3617 ) C509_=_C3824( C509 C3824 ) C509_=_C3826( C509 C3826 ) C509_=_C3827( C509 C3827 ) C509_=_C3828( C509 C3828 ) C511_=_C515( C511 C515 ) \nC511_=_C517( C511 C517 ) C511_=_C518( C511 C518 ) C511_=_C1781( C511 C1781 ) C511_=_C2669( C511 C2669 ) C511_=_C3118( C511 C3118 ) C511_=_C3358( C511 C3358 ) \nC511_=_C3741( C511 C3741 ) C511_=_C3831( C511 C3831 ) C511_=_C3935( C511 C3935 ) C511_=_C3937( C511 C3937 ) C511_=_C3938( C511 C3938 ) C511_=_C3940( C511 C3940 ) \nC515_=_C517( C515 C517 ) C515_=_C518( C515 C518 ) C515_=_C837( C515 C837 ) C515_=_C2333( C515 C2333 ) C515_=_C2770( C515 C2770 ) C515_=_C3171( C515 C3171 ) \nC515_=_C3408( C515 C3408 ) C515_=_C3664( C515 C3664 ) C515_=_C3826( C515 C3826 ) C515_=_C4039( C515 C4039 ) C515_=_C4069( C515 C4069 ) C517_=_C518( C517 C518 ) \nC517_=_C1546( C517 C1546 ) C517_=_C1610( C517 C1610 ) C517_=_C3172( C517 C3172 ) C517_=_C3285( C517 C3285 ) C517_=_C3409( C517 C3409 ) C517_=_C3592( C517 C3592 ) \nC517_=_C3665( C517 C3665 ) C517_=_C4086( C517 C4086 ) C518_=_C811( C518 C811 ) C518_=_C2567( C518 C2567 ) C518_=_C2656( C518 C2656 ) C518_=_C2958( C518 C2958 ) \nC518_=_C3058( C518 C3058 ) C518_=_C3173( C518 C3173 ) C518_=_C3376( C518 C3376 ) C518_=_C3410( C518 C3410 ) C518_=_C3440( C518 C3440 ) C518_=_C3451( C518 C3451 ) \nC518_=_C3571( C518 C3571 ) C518_=_C3584( C518 C3584 ) C518_=_C3666( C518 C3666 ) C518_=_C4029( C518 C4029 ) C518_=_C4097( C518 C4097 ) C519_=_C521( C519 C521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19_=_C537( C519 C537 ) C519_=_C538( C519 C538 ) C519_=_C540( C519 C540 ) C519_=_C541( C519 C541 ) \nC519_=_C543( C519 C543 ) C519_=_C545( C519 C545 ) C519_=_C604( C519 C604 ) C519_=_C607( C519 C607 ) C519_=_C609( C519 C609 ) C519_=_C610( C519 C610 ) \nC519_=_C611( C519 C611 ) C519_=_C612( C519 C612 ) C519_=_C613( C519 C613 ) C519_=_C614( C519 C614 ) C519_=_C615( C519 C615 ) C519_=_C616( C519 C616 ) \nC519_=_C618( C519 C618 ) C519_=_C620( C519 C620 ) C519_=_C621( C519 C621 ) C519_=_C622( C519 C622 ) C519_=_C626( C519 C626 ) C519_=_C627( C519 C627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536( C521 C536 ) C521_=_C537( C521 C537 ) C521_=_C538( C521 C538 ) C521_=_C540( C521 C540 ) C521_=_C541( C521 C541 ) \nC521_=_C543( C521 C543 ) C521_=_C545( C521 C545 ) C521_=_C1104( C521 C1104 ) C521_=_C1105( C521 C1105 ) C521_=_C1108( C521 C1108 ) C521_=_C1112( C521 C1112 ) \nC521_=_C1113( C521 C1113 ) C521_=_C1115( C521 C1115 ) C521_=_C1118( C521 C1118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40( C523 C540 ) C523_=_C541( C523 C541 ) C523_=_C543( C523 C543 ) C523_=_C545( C523 C545 ) C523_=_C981( C523 C981 ) C523_=_C1614( C523 C1614 ) \nC523_=_C1748( C523 C1748 ) C523_=_C1897( C523 C1897 ) C523_=_C1920( C523 C1920 ) C523_=_C1921( C523 C1921 ) C523_=_C1922( C523 C1922 ) C523_=_C1925( C523 C1925 ) \nC523_=_C1927( C523 C1927 ) C523_=_C1928( C523 C1928 ) C523_=_C1929( C523 C1929 ) C523_=_C1930( C523 C1930 ) C523_=_C1932( C523 C1932 ) C523_=_C1934( C523 C1934 ) \nC523_=_C1938( C523 C1938 ) C523_=_C1939( C523 C1939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40( C524 C540 ) C524_=_C541( C524 C541 ) \nC524_=_C543( C524 C543 ) C524_=_C545( C524 C545 ) C524_=_C607( C524 C607 ) C524_=_C2077( C524 C2077 ) C524_=_C2078( C524 C2078 ) C524_=_C2079( C524 C2079 ) \nC524_=_C2080( C524 C2080 ) C524_=_C2085( C524 C2085 ) C524_=_C2086( C524 C2086 ) C524_=_C2087( C524 C2087 ) C524_=_C2088( C524 C2088 ) C524_=_C2089( C524 C2089 ) \nC524_=_C2093( C524 C2093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40( C525 C540 ) C525_=_C541( C525 C541 ) C525_=_C543( C525 C543 ) C525_=_C545( C525 C545 ) \nC525_=_C1335( C525 C1335 ) C525_=_C1530( C525 C1530 ) C525_=_C2096( C525 C2096 ) C525_=_C2117( C525 C2117 ) C525_=_C2118( C525 C2118 ) C525_=_C2119( C525 C2119 ) \nC525_=_C2122( C525 C2122 ) C525_=_C2126( C525 C2126 ) C525_=_C2127( C525 C2127 ) C525_=_C2129( C525 C2129 ) C525_=_C2130( C525 C2130 ) C525_=_C2133( C525 C2133 ) \nC526_=_C527( C526 C527 ) C526_=_C528( C526 C528 ) C526_=_C529( C526 C529 ) C526_=_C530( C526 C530 ) C526_=_C531( C526 C531 ) C526_=_C532( C526 C532 ) \nC526_=_C533( C526 C533 ) C526_=_C534( C526 C534 ) C526_=_C535( C526 C535 ) C526_=_C536( C526 C536 ) C526_=_C537( C526 C537 ) C526_=_C538( C526 C538 ) \nC526_=_C540( C526 C540 ) C526_=_C541( C526 C541 ) C526_=_C543( C526 C543 ) C526_=_C545( C526 C545 ) C526_=_C984( C526 C984 ) C526_=_C1752( C526 C1752 ) \nC526_=_C1922( C526 C1922 ) C526_=_C2451( C526 C2451 ) C526_=_C2454( C526 C2454 ) C526_=_C2463( C526 C2463 ) C526_=_C2466( C526 C2466 ) C526_=_C2467( C526 C2467 ) \nC526_=_C2468( C526 C2468 ) C526_=_C2469( C526 C2469 ) C527_=_C528( C527 C528 ) C527_=_C529( C527 C529 ) C527_=_C530( C527 C530 ) C527_=_C531( C527 C531 ) \nC527_=_C532( C527 C532 ) C527_=_C533( C527 C533 ) C527_=_C534( C527 C534 ) C527_=_C535( C527 C535 ) C527_=_C536( C527 C536 ) C527_=_C537( C527 C537 ) \nC527_=_C538( C527 C538 ) C527_=_C540( C527 C540 ) C527_=_C541( C527 C541 ) C527_=_C543( C527 C543 ) C527_=_C545( C527 C545 ) C527_=_C611( C527 C611 ) \nC527_=_C1620( C527 C1620 ) C527_=_C1944( C527 C1944 ) C527_=_C1981( C527 C1981 ) C527_=_C2177( C527 C2177 ) C527_=_C2894( C527 C2894 ) C527_=_C2899( C527 C2899 ) \nC527_=_C2903( C527 C2903 ) C527_=_C2904( C527 C2904 ) C527_=_C2907( C527 C2907 ) C528_=_C529( C528 C529 ) C528_=_C530( C528 C530 ) C528_=_C531( C528 C531 ) \nC528_=_C532( C528 C532 ) C528_=_C533( C528 C533 ) C528_=_C534( C528</w:t>
      </w:r>
    </w:p>
    <w:p>
      <w:pPr>
        <w:pStyle w:val="PreformattedText"/>
        <w:bidi w:val="0"/>
        <w:spacing w:before="0" w:after="0"/>
        <w:jc w:val="left"/>
        <w:rPr/>
      </w:pPr>
      <w:r>
        <w:rPr/>
        <w:t xml:space="preserve"> </w:t>
      </w:r>
      <w:r>
        <w:rPr/>
        <w:t>C534 ) C528_=_C535( C528 C535 ) C528_=_C536( C528 C536 ) C528_=_C537( C528 C537 ) \nC528_=_C538( C528 C538 ) C528_=_C540( C528 C540 ) C528_=_C541( C528 C541 ) C528_=_C543( C528 C543 ) C528_=_C545( C528 C545 ) C528_=_C1037( C528 C1037 ) \nC528_=_C1108( C528 C1108 ) C528_=_C1669( C528 C1669 ) C528_=_C2122( C528 C2122 ) C528_=_C2399( C528 C2399 ) C528_=_C2928( C528 C2928 ) C528_=_C2944( C528 C2944 ) \nC528_=_C2945( C528 C2945 ) C528_=_C2946( C528 C2946 ) C528_=_C2948( C528 C2948 ) C528_=_C2950( C528 C2950 ) C528_=_C2951( C528 C2951 ) C528_=_C2953( C528 C2953 ) \nC528_=_C2955( C528 C2955 ) C528_=_C2957( C528 C2957 ) C528_=_C2958( C528 C2958 ) C529_=_C530( C529 C530 ) C529_=_C531( C529 C531 ) C529_=_C532( C529 C532 ) \nC529_=_C533( C529 C533 ) C529_=_C534( C529 C534 ) C529_=_C535( C529 C535 ) C529_=_C536( C529 C536 ) C529_=_C537( C529 C537 ) C529_=_C538( C529 C538 ) \nC529_=_C540( C529 C540 ) C529_=_C541( C529 C541 ) C529_=_C543( C529 C543 ) C529_=_C545( C529 C545 ) C529_=_C2214( C529 C2214 ) C529_=_C2317( C529 C2317 ) \nC529_=_C2945( C529 C2945 ) C529_=_C3080( C529 C3080 ) C529_=_C3082( C529 C3082 ) C529_=_C3083( C529 C3083 ) C529_=_C3084( C529 C3084 ) C529_=_C3085( C529 C3085 ) \nC529_=_C3086( C529 C3086 ) C529_=_C3087( C529 C3087 ) C529_=_C3089( C529 C3089 ) C529_=_C3091( C529 C3091 ) C529_=_C3092( C529 C3092 ) C529_=_C3093( C529 C3093 ) \nC529_=_C3094( C529 C3094 ) C529_=_C3096( C529 C3096 ) C529_=_C3097( C529 C3097 ) C530_=_C531( C530 C531 ) C530_=_C532( C530 C532 ) C530_=_C533( C530 C533 ) \nC530_=_C534( C530 C534 ) C530_=_C535( C530 C535 ) C530_=_C536( C530 C536 ) C530_=_C537( C530 C537 ) C530_=_C538( C530 C538 ) C530_=_C540( C530 C540 ) \nC530_=_C541( C530 C541 ) C530_=_C543( C530 C543 ) C530_=_C545( C530 C545 ) C530_=_C612( C530 C612 ) C530_=_C1220( C530 C1220 ) C530_=_C3131( C530 C3131 ) \nC530_=_C3132( C530 C3132 ) C530_=_C3135( C530 C3135 ) C530_=_C3139( C530 C3139 ) C531_=_C532( C531 C532 ) C531_=_C533( C531 C533 ) C531_=_C534( C531 C534 ) \nC531_=_C535( C531 C535 ) C531_=_C536( C531 C536 ) C531_=_C537( C531 C537 ) C531_=_C538( C531 C538 ) C531_=_C540( C531 C540 ) C531_=_C541( C531 C541 ) \nC531_=_C543( C531 C543 ) C531_=_C545( C531 C545 ) C531_=_C1016( C531 C1016 ) C531_=_C1436( C531 C1436 ) C531_=_C2809( C531 C2809 ) C531_=_C2946( C531 C2946 ) \nC531_=_C3175( C531 C3175 ) C531_=_C3176( C531 C3176 ) C531_=_C3181( C531 C3181 ) C531_=_C3183( C531 C3183 ) C531_=_C3185( C531 C3185 ) C531_=_C3187( C531 C3187 ) \nC532_=_C533( C532 C533 ) C532_=_C534( C532 C534 ) C532_=_C535( C532 C535 ) C532_=_C536( C532 C536 ) C532_=_C537( C532 C537 ) C532_=_C538( C532 C538 ) \nC532_=_C540( C532 C540 ) C532_=_C541( C532 C541 ) C532_=_C543( C532 C543 ) C532_=_C545( C532 C545 ) C532_=_C878( C532 C878 ) C532_=_C1112( C532 C1112 ) \nC532_=_C2126( C532 C2126 ) C532_=_C2511( C532 C2511 ) C532_=_C3080( C532 C3080 ) C532_=_C3175( C532 C3175 ) C532_=_C3255( C532 C3255 ) C532_=_C3257( C532 C3257 ) \nC532_=_C3260( C532 C3260 ) C532_=_C3261( C532 C3261 ) C533_=_C534( C533 C534 ) C533_=_C535( C533 C535 ) C533_=_C536( C533 C536 ) C533_=_C537( C533 C537 ) \nC533_=_C538( C533 C538 ) C533_=_C540( C533 C540 ) C533_=_C541( C533 C541 ) C533_=_C543( C533 C543 ) C533_=_C545( C533 C545 ) C533_=_C991( C533 C991 ) \nC533_=_C1756( C533 C1756 ) C533_=_C1930( C533 C1930 ) C533_=_C3062( C533 C3062 ) C533_=_C3086( C533 C3086 ) C533_=_C3563( C533 C3563 ) C533_=_C3565( C533 C3565 ) \nC533_=_C3567( C533 C3567 ) C533_=_C3568( C533 C3568 ) C533_=_C3569( C533 C3569 ) C533_=_C3571( C533 C3571 ) C533_=_C3572( C533 C3572 ) C533_=_C3573( C533 C3573 ) \nC534_=_C535( C534 C535 ) C534_=_C536( C534 C536 ) C534_=_C537( C534 C537 ) C534_=_C538( C534 C538 ) C534_=_C540( C534 C540 ) C534_=_C541( C534 C541 ) \nC534_=_C543( C534 C543 ) C534_=_C545( C534 C545 ) C534_=_C992( C534 C992 ) C534_=_C1369( C534 C1369 ) C534_=_C1758( C534 C1758 ) C534_=_C1843( C534 C1843 ) \nC534_=_C2085( C534 C2085 ) C534_=_C2463( C534 C2463 ) C534_=_C2829( C534 C2829 ) C534_=_C3290( C534 C3290 ) C534_=_C3304( C534 C3304 ) C534_=_C3473( C534 C3473 ) \nC534_=_C3538( C534 C3538 ) C534_=_C3563( C534 C3563 ) C534_=_C3653( C534 C3653 ) C534_=_C3654( C534 C3654 ) C534_=_C3655( C534 C3655 ) C534_=_C3656( C534 C3656 ) \nC534_=_C3657( C534 C3657 ) C534_=_C3661( C534 C3661 ) C535_=_C536( C535 C536 ) C535_=_C537( C535 C537 ) C535_=_C538( C535 C538 ) C535_=_C540( C535 C540 ) \nC535_=_C541( C535 C541 ) C535_=_C543( C535 C543 ) C535_=_C545( C535 C545 ) C535_=_C614( C535 C614 ) C535_=_C2741( C535 C2741 ) C535_=_C3798( C535 C3798 ) \nC535_=_C3800( C535 C3800 ) C535_=_C3801( C535 C3801 ) C535_=_C3804( C535 C3804 ) C535_=_C3806( C535 C3806 ) C535_=_C3807( C535 C3807 ) C535_=_C3808( C535 C3808 ) \nC536_=_C537( C536 C537 ) C536_=_C538( C536 C538 ) C536_=_C540( C536 C540 ) C536_=_C541( C536 C541 ) C536_=_C543( C536 C543 ) C536_=_C545( C536 C545 ) \nC536_=_C2248( C536 C2248 ) C536_=_C2951( C536 C2951 ) C536_=_C3200( C536 C3200 ) C536_=_C3255( C536 C3255 ) C536_=_C3553( C536 C3553 ) C536_=_C3816( C536 C3816 ) \nC536_=_C3819( C536 C3819 ) C536_=_C3820( C536 C3820 ) C536_=_C3821( C536 C3821 ) C537_=_C538( C537 C538 ) C537_=_C540( C537 C540 ) C537_=_C541( C537 C541 ) \nC537_=_C543( C537 C543 ) C537_=_C545( C537 C545 ) C537_=_C615( C537 C615 ) C537_=_C1278( C537 C1278 ) C537_=_C2920( C537 C2920 ) C537_=_C3025( C537 C3025 ) \nC537_=_C3628( C537 C3628 ) C537_=_C3845( C537 C3845 ) C538_=_C540( C538 C540 ) C538_=_C541( C538 C541 ) C538_=_C543( C538 C543 ) C538_=_C545( C538 C545 ) \nC538_=_C1163( C538 C1163 ) C538_=_C1394( C538 C1394 ) C538_=_C2093( C538 C2093 ) C538_=_C2143( C538 C2143 ) C538_=_C2184( C538 C2184 ) C538_=_C2903( C538 C2903 ) \nC538_=_C2979( C538 C2979 ) C538_=_C3139( C538 C3139 ) C538_=_C3804( C538 C3804 ) C538_=_C3845( C538 C3845 ) C538_=_C3975( C538 C3975 ) C538_=_C3997( C538 C3997 ) \nC538_=_C3998( C538 C3998 ) C538_=_C4000( C538 C4000 ) C538_=_C4001( C538 C4001 ) C538_=_C4002( C538 C4002 ) C540_=_C541( C540 C541 ) C540_=_C543( C540 C543 ) \nC540_=_C545( C540 C545 ) C540_=_C621( C540 C621 ) C540_=_C1804( C540 C1804 ) C540_=_C2392( C540 C2392 ) C540_=_C2967( C540 C2967 ) C540_=_C3234( C540 C3234 ) \nC540_=_C3764( C540 C3764 ) C540_=_C3997( C540 C3997 ) C540_=_C4047( C540 C4047 ) C540_=_C4049( C540 C4049 ) C541_=_C543( C541 C543 ) C541_=_C545( C541 C545 ) \nC541_=_C999( C541 C999 ) C541_=_C1765( C541 C1765 ) C541_=_C1805( C541 C1805 ) C541_=_C2466( C541 C2466 ) C541_=_C2836( C541 C2836 ) C541_=_C3235( C541 C3235 ) \nC541_=_C3297( C541 C3297 ) C541_=_C3545( C541 C3545 ) C541_=_C3567( C541 C3567 ) C541_=_C3723( C541 C3723 ) C541_=_C3795( C541 C3795 ) C541_=_C4015( C541 C4015 ) \nC541_=_C4047( C541 C4047 ) C541_=_C4055( C541 C4055 ) C541_=_C4056( C541 C4056 ) C543_=_C545( C543 C545 ) C543_=_C572( C543 C572 ) C543_=_C1001( C543 C1001 ) \nC543_=_C1769( C543 C1769 ) C543_=_C2467( C543 C2467 ) C543_=_C3047( C543 C3047 ) C543_=_C3572( C543 C3572 ) C543_=_C3603( C543 C3603 ) C543_=_C3635( C543 C3635 ) \nC543_=_C3785( C543 C3785 ) C543_=_C3882( C543 C3882 ) C543_=_C3963( C543 C3963 ) C543_=_C3984( C543 C3984 ) C543_=_C4030( C543 C4030 ) C543_=_C4100( C543 C4100 ) \nC543_=_C4101( C543 C4101 ) C545_=_C627( C545 C627 ) C545_=_C682( C545 C682 ) C545_=_C762( C545 C762 ) C545_=_C1683( C545 C1683 ) C545_=_C1961( C545 C1961 ) \nC545_=_C2752( C545 C2752 ) C545_=_C3739( C545 C3739 ) C545_=_C3865( C545 C3865 ) C545_=_C4002( C545 C4002 ) C546_=_C549( C546 C549 ) C546_=_C554( C546 C554 ) \nC546_=_C555( C546 C555 ) C546_=_C556( C546 C556 ) C546_=_C557( C546 C557 ) C546_=_C563( C546 C563 ) C546_=_C564( C546 C564 ) C546_=_C565( C546 C565 ) \nC546_=_C566( C546 C566 ) C546_=_C567( C546 C567 ) C546_=_C568( C546 C568 ) C546_=_C570( C546 C570 ) C546_=_C572( C546 C572 ) C546_=_C813( C546 C813 ) \nC546_=_C814( C546 C814 ) C546_=_C816( C546 C816 ) C546_=_C817( C546 C817 ) C546_=_C819( C546 C819 ) C546_=_C820( C546 C820 ) C546_=_C821( C546 C821 ) \nC546_=_C822( C546 C822 ) C546_=_C823( C546 C823 ) C546_=_C824( C546 C824 ) C546_=_C825( C546 C825 ) C546_=_C826( C546 C826 ) C546_=_C827( C546 C827 ) \nC546_=_C828( C546 C828 ) C546_=_C829( C546 C829 ) C546_=_C831( C546 C831 ) C546_=_C834( C546 C834 ) C546_=_C835( C546 C835 ) C546_=_C836( C546 C836 ) \nC546_=_C837( C546 C837 ) C546_=_C839( C546 C839 ) C546_=_C840( C546 C840 ) C549_=_C554( C549 C554 ) C549_=_C555( C549 C555 ) C549_=_C556( C549 C556 ) \nC549_=_C557( C549 C557 ) C549_=_C563( C549 C563 ) C549_=_C564( C549 C564 ) C549_=_C565( C549 C565 ) C549_=_C566( C549 C566 ) C549_=_C567( C549 C567 ) \nC549_=_C568( C549 C568 ) C549_=_C570( C549 C570 ) C549_=_C572( C549 C572 ) C549_=_C845( C549 C845 ) C549_=_C1217( C549 C1217 ) C549_=_C1218( C549 C1218 ) \nC549_=_C1220( C549 C1220 ) C549_=_C1221( C549 C1221 ) C549_=_C1222( C549 C1222 ) C549_=_C1223( C549 C1223 ) C549_=_C1224( C549 C1224 ) C549_=_C1225( C549 C1225 ) \nC549_=_C1226( C549 C1226 ) C549_=_C1228( C549 C1228 ) C549_=_C1230( C549 C1230 ) C554_=_C555( C554 C555 ) C554_=_C556( C554 C556 ) C554_=_C557( C554 C557 ) \nC554_=_C563( C554 C563 ) C554_=_C564( C554 C564 ) C554_=_C565( C554 C565 ) C554_=_C566( C554 C566 ) C554_=_C567( C554 C567 ) C554_=_C568( C554 C568 ) \nC554_=_C570( C554 C570 ) C554_=_C572( C554 C572 ) C554_=_C968( C554 C968 ) C554_=_C1619( C554 C1619 ) C554_=_C1902( C554 C1902 ) C554_=_C2024( C554 C2024 ) \nC554_=_C2077( C554 C2077 ) C554_=_C2242( C554 C2242 ) C554_=_C2281( C554 C2281 ) C554_=_C2336( C554 C2336 ) C554_=_C2354( C554 C2354 ) C554_=_C2544( C554 C2544 ) \nC554_=_C2547( C554 C2547 ) C554_=_C2548( C554 C2548 ) C554_=_C2549( C554 C2549 ) C554_=_C2551( C554 C2551 ) C554_=_C2552( C554 C2552 ) C555_=_C556( C555 C556 ) \nC555_=_C557( C555 C557 ) C555_=_C563( C555 C563 ) C555_=_C564( C555 C564 ) C555_=_C565( C555 C565 ) C555_=_C566( C555 C566 ) C555_=_C567( C555 C567 ) \nC555_=_C568( C555 C568 ) C555_=_C570( C555 C570 ) C555_=_C572( C555 C572 ) C555_=_C969( C555 C969 ) C555_=_C1506( C555 C1506 ) C555_=_C2028( C555 C2028 ) \nC555_=_C2078(</w:t>
      </w:r>
    </w:p>
    <w:p>
      <w:pPr>
        <w:pStyle w:val="PreformattedText"/>
        <w:bidi w:val="0"/>
        <w:spacing w:before="0" w:after="0"/>
        <w:jc w:val="left"/>
        <w:rPr/>
      </w:pPr>
      <w:r>
        <w:rPr/>
        <w:t xml:space="preserve"> </w:t>
      </w:r>
      <w:r>
        <w:rPr/>
        <w:t>C555 C2078 ) C555_=_C2282( C555 C2282 ) C555_=_C2839( C555 C2839 ) C555_=_C2841( C555 C2841 ) C555_=_C2843( C555 C2843 ) C555_=_C2844( C555 C2844 ) \nC555_=_C2845( C555 C2845 ) C555_=_C2847( C555 C2847 ) C555_=_C2850( C555 C2850 ) C555_=_C2852( C555 C2852 ) C556_=_C557( C556 C557 ) C556_=_C563( C556 C563 ) \nC556_=_C564( C556 C564 ) C556_=_C565( C556 C565 ) C556_=_C566( C556 C566 ) C556_=_C567( C556 C567 ) C556_=_C568( C556 C568 ) C556_=_C570( C556 C570 ) \nC556_=_C572( C556 C572 ) C556_=_C587( C556 C587 ) C556_=_C970( C556 C970 ) C556_=_C1382( C556 C1382 ) C556_=_C1598( C556 C1598 ) C556_=_C1999( C556 C1999 ) \nC556_=_C2029( C556 C2029 ) C556_=_C2079( C556 C2079 ) C556_=_C2283( C556 C2283 ) C556_=_C2544( C556 C2544 ) C556_=_C2839( C556 C2839 ) C556_=_C2855( C556 C2855 ) \nC556_=_C2856( C556 C2856 ) C556_=_C2858( C556 C2858 ) C556_=_C2861( C556 C2861 ) C556_=_C2865( C556 C2865 ) C557_=_C563( C557 C563 ) C557_=_C564( C557 C564 ) \nC557_=_C565( C557 C565 ) C557_=_C566( C557 C566 ) C557_=_C567( C557 C567 ) C557_=_C568( C557 C568 ) C557_=_C570( C557 C570 ) C557_=_C572( C557 C572 ) \nC557_=_C691( C557 C691 ) C557_=_C792( C557 C792 ) C557_=_C971( C557 C971 ) C557_=_C987( C557 C987 ) C557_=_C1834( C557 C1834 ) C557_=_C1943( C557 C1943 ) \nC557_=_C2030( C557 C2030 ) C557_=_C2080( C557 C2080 ) C557_=_C2284( C557 C2284 ) C557_=_C2676( C557 C2676 ) C557_=_C2856( C557 C2856 ) C557_=_C2883( C557 C2883 ) \nC557_=_C2884( C557 C2884 ) C557_=_C2886( C557 C2886 ) C557_=_C2887( C557 C2887 ) C557_=_C2891( C557 C2891 ) C557_=_C2892( C557 C2892 ) C557_=_C2893( C557 C2893 ) \nC563_=_C564( C563 C564 ) C563_=_C565( C563 C565 ) C563_=_C566( C563 C566 ) C563_=_C567( C563 C567 ) C563_=_C568( C563 C568 ) C563_=_C570( C563 C570 ) \nC563_=_C572( C563 C572 ) C563_=_C826( C563 C826 ) C563_=_C1156( C563 C1156 ) C563_=_C1911( C563 C1911 ) C563_=_C2105( C563 C2105 ) C563_=_C2156( C563 C2156 ) \nC563_=_C2531( C563 C2531 ) C563_=_C2917( C563 C2917 ) C563_=_C3037( C563 C3037 ) C563_=_C3511( C563 C3511 ) C563_=_C3585( C563 C3585 ) C563_=_C3594( C563 C3594 ) \nC563_=_C3628( C563 C3628 ) C563_=_C3631( C563 C3631 ) C563_=_C3634( C563 C3634 ) C563_=_C3635( C563 C3635 ) C563_=_C3637( C563 C3637 ) C564_=_C565( C564 C565 ) \nC564_=_C566( C564 C566 ) C564_=_C567( C564 C567 ) C564_=_C568( C564 C568 ) C564_=_C570( C564 C570 ) C564_=_C572( C564 C572 ) C564_=_C974( C564 C974 ) \nC564_=_C1325( C564 C1325 ) C564_=_C1603( C564 C1603 ) C564_=_C1885( C564 C1885 ) C564_=_C2033( C564 C2033 ) C564_=_C2086( C564 C2086 ) C564_=_C2288( C564 C2288 ) \nC564_=_C2549( C564 C2549 ) C564_=_C2845( C564 C2845 ) C564_=_C2887( C564 C2887 ) C564_=_C3305( C564 C3305 ) C564_=_C3352( C564 C3352 ) C564_=_C3669( C564 C3669 ) \nC565_=_C566( C565 C566 ) C565_=_C567( C565 C567 ) C565_=_C568( C565 C568 ) C565_=_C570( C565 C570 ) C565_=_C572( C565 C572 ) C565_=_C804( C565 C804 ) \nC565_=_C828( C565 C828 ) C565_=_C1580( C565 C1580 ) C565_=_C2615( C565 C2615 ) C565_=_C3039( C565 C3039 ) C565_=_C3366( C565 C3366 ) C565_=_C3432( C565 C3432 ) \nC565_=_C3565( C565 C3565 ) C565_=_C3575( C565 C3575 ) C565_=_C3596( C565 C3596 ) C565_=_C3779( C565 C3779 ) C565_=_C3783( C565 C3783 ) C565_=_C3785( C565 C3785 ) \nC565_=_C3786( C565 C3786 ) C566_=_C567( C566 C567 ) C566_=_C568( C566 C568 ) C566_=_C570( C566 C570 ) C566_=_C572( C566 C572 ) C566_=_C805( C566 C805 ) \nC566_=_C858( C566 C858 ) C566_=_C1226( C566 C1226 ) C566_=_C1847( C566 C1847 ) C566_=_C2501( C566 C2501 ) C566_=_C2682( C566 C2682 ) C566_=_C3132( C566 C3132 ) \nC566_=_C3158( C566 C3158 ) C566_=_C3190( C566 C3190 ) C566_=_C3454( C566 C3454 ) C566_=_C3788( C566 C3788 ) C566_=_C3789( C566 C3789 ) C567_=_C568( C567 C568 ) \nC567_=_C570( C567 C570 ) C567_=_C572( C567 C572 ) C567_=_C859( C567 C859 ) C567_=_C1228( C567 C1228 ) C567_=_C1446( C567 C1446 ) C567_=_C1760( C567 C1760 ) \nC567_=_C2503( C567 C2503 ) C567_=_C2534( C567 C2534 ) C567_=_C2744( C567 C2744 ) C567_=_C3135( C567 C3135 ) C567_=_C3159( C567 C3159 ) C567_=_C3332( C567 C3332 ) \nC567_=_C3417( C567 C3417 ) C567_=_C3456( C567 C3456 ) C567_=_C3514( C567 C3514 ) C567_=_C3801( C567 C3801 ) C567_=_C3811( C567 C3811 ) C567_=_C3849( C567 C3849 ) \nC567_=_C3868( C567 C3868 ) C567_=_C3869( C567 C3869 ) C567_=_C3870( C567 C3870 ) C567_=_C3871( C567 C3871 ) C567_=_C3872( C567 C3872 ) C568_=_C570( C568 C570 ) \nC568_=_C572( C568 C572 ) C568_=_C831( C568 C831 ) C568_=_C2110( C568 C2110 ) C568_=_C2161( C568 C2161 ) C568_=_C2504( C568 C2504 ) C568_=_C3040( C568 C3040 ) \nC568_=_C3597( C568 C3597 ) C568_=_C3792( C568 C3792 ) C568_=_C3879( C568 C3879 ) C568_=_C3882( C568 C3882 ) C568_=_C3884( C568 C3884 ) C570_=_C572( C570 C572 ) \nC570_=_C836( C570 C836 ) C570_=_C1540( C570 C1540 ) C570_=_C3043( C570 C3043 ) C570_=_C3281( C570 C3281 ) C570_=_C3590( C570 C3590 ) C570_=_C3601( C570 C3601 ) \nC570_=_C3673( C570 C3673 ) C570_=_C3960( C570 C3960 ) C570_=_C3981( C570 C3981 ) C570_=_C3984( C570 C3984 ) C570_=_C3986( C570 C3986 ) C572_=_C1001( C572 C1001 ) \nC572_=_C1769( C572 C1769 ) C572_=_C2467( C572 C2467 ) C572_=_C3047( C572 C3047 ) C572_=_C3572( C572 C3572 ) C572_=_C3603( C572 C3603 ) C572_=_C3635( C572 C3635 ) \nC572_=_C3785( C572 C3785 ) C572_=_C3882( C572 C3882 ) C572_=_C3963( C572 C3963 ) C572_=_C3984( C572 C3984 ) C572_=_C4030( C572 C4030 ) C572_=_C4100( C572 C4100 ) \nC572_=_C4101( C572 C4101 ) C576_=_C577( C576 C577 ) C576_=_C582( C576 C582 ) C576_=_C586( C576 C586 ) C576_=_C587( C576 C587 ) C576_=_C588( C576 C588 ) \nC576_=_C589( C576 C589 ) C576_=_C591( C576 C591 ) C576_=_C592( C576 C592 ) C576_=_C593( C576 C593 ) C576_=_C595( C576 C595 ) C576_=_C596( C576 C596 ) \nC576_=_C597( C576 C597 ) C576_=_C600( C576 C600 ) C576_=_C601( C576 C601 ) C576_=_C1029( C576 C1029 ) C576_=_C1376( C576 C1376 ) C576_=_C1377( C576 C1377 ) \nC576_=_C1379( C576 C1379 ) C576_=_C1381( C576 C1381 ) C576_=_C1382( C576 C1382 ) C576_=_C1387( C576 C1387 ) C576_=_C1389( C576 C1389 ) C576_=_C1391( C576 C1391 ) \nC576_=_C1392( C576 C1392 ) C576_=_C1394( C576 C1394 ) C576_=_C1395( C576 C1395 ) C576_=_C1397( C576 C1397 ) C576_=_C1398( C576 C1398 ) C576_=_C1402( C576 C1402 ) \nC577_=_C582( C577 C582 ) C577_=_C586( C577 C586 ) C577_=_C587( C577 C587 ) C577_=_C588( C577 C588 ) C577_=_C589( C577 C589 ) C577_=_C591( C577 C591 ) \nC577_=_C592( C577 C592 ) C577_=_C593( C577 C593 ) C577_=_C595( C577 C595 ) C577_=_C596( C577 C596 ) C577_=_C597( C577 C597 ) C577_=_C600( C577 C600 ) \nC577_=_C601( C577 C601 ) C577_=_C631( C577 C631 ) C577_=_C1057( C577 C1057 ) C577_=_C1376( C577 C1376 ) C577_=_C1662( C577 C1662 ) C577_=_C1663( C577 C1663 ) \nC577_=_C1664( C577 C1664 ) C577_=_C1667( C577 C1667 ) C577_=_C1668( C577 C1668 ) C577_=_C1669( C577 C1669 ) C577_=_C1670( C577 C1670 ) C577_=_C1674( C577 C1674 ) \nC577_=_C1675( C577 C1675 ) C577_=_C1676( C577 C1676 ) C577_=_C1677( C577 C1677 ) C577_=_C1679( C577 C1679 ) C577_=_C1680( C577 C1680 ) C577_=_C1682( C577 C1682 ) \nC577_=_C1683( C577 C1683 ) C582_=_C586( C582 C586 ) C582_=_C587( C582 C587 ) C582_=_C588( C582 C588 ) C582_=_C589( C582 C589 ) C582_=_C591( C582 C591 ) \nC582_=_C592( C582 C592 ) C582_=_C593( C582 C593 ) C582_=_C595( C582 C595 ) C582_=_C596( C582 C596 ) C582_=_C597( C582 C597 ) C582_=_C600( C582 C600 ) \nC582_=_C601( C582 C601 ) C582_=_C720( C582 C720 ) C582_=_C1105( C582 C1105 ) C582_=_C1240( C582 C1240 ) C582_=_C1702( C582 C1702 ) C582_=_C1965( C582 C1965 ) \nC582_=_C2056( C582 C2056 ) C582_=_C2117( C582 C2117 ) C582_=_C2335( C582 C2335 ) C582_=_C2336( C582 C2336 ) C582_=_C2338( C582 C2338 ) C582_=_C2339( C582 C2339 ) \nC582_=_C2341( C582 C2341 ) C582_=_C2343( C582 C2343 ) C582_=_C2344( C582 C2344 ) C582_=_C2345( C582 C2345 ) C582_=_C2346( C582 C2346 ) C582_=_C2348( C582 C2348 ) \nC582_=_C2350( C582 C2350 ) C582_=_C2351( C582 C2351 ) C582_=_C2352( C582 C2352 ) C586_=_C587( C586 C587 ) C586_=_C588( C586 C588 ) C586_=_C589( C586 C589 ) \nC586_=_C591( C586 C591 ) C586_=_C592( C586 C592 ) C586_=_C593( C586 C593 ) C586_=_C595( C586 C595 ) C586_=_C596( C586 C596 ) C586_=_C597( C586 C597 ) \nC586_=_C600( C586 C600 ) C586_=_C601( C586 C601 ) C586_=_C1572( C586 C1572 ) C586_=_C1597( C586 C1597 ) C586_=_C1925( C586 C1925 ) C586_=_C2606( C586 C2606 ) \nC586_=_C2754( C586 C2754 ) C586_=_C2826( C586 C2826 ) C586_=_C2828( C586 C2828 ) C586_=_C2829( C586 C2829 ) C586_=_C2832( C586 C2832 ) C586_=_C2836( C586 C2836 ) \nC586_=_C2837( C586 C2837 ) C587_=_C588( C587 C588 ) C587_=_C589( C587 C589 ) C587_=_C591( C587 C591 ) C587_=_C592( C587 C592 ) C587_=_C593( C587 C593 ) \nC587_=_C595( C587 C595 ) C587_=_C596( C587 C596 ) C587_=_C597( C587 C597 ) C587_=_C600( C587 C600 ) C587_=_C601( C587 C601 ) C587_=_C970( C587 C970 ) \nC587_=_C1382( C587 C1382 ) C587_=_C1598( C587 C1598 ) C587_=_C1999( C587 C1999 ) C587_=_C2029( C587 C2029 ) C587_=_C2079( C587 C2079 ) C587_=_C2283( C587 C2283 ) \nC587_=_C2544( C587 C2544 ) C587_=_C2839( C587 C2839 ) C587_=_C2855( C587 C2855 ) C587_=_C2856( C587 C2856 ) C587_=_C2858( C587 C2858 ) C587_=_C2861( C587 C2861 ) \nC587_=_C2865( C587 C2865 ) C588_=_C589( C588 C589 ) C588_=_C591( C588 C591 ) C588_=_C592( C588 C592 ) C588_=_C593( C588 C593 ) C588_=_C595( C588 C595 ) \nC588_=_C596( C588 C596 ) C588_=_C597( C588 C597 ) C588_=_C600( C588 C600 ) C588_=_C601( C588 C601 ) C588_=_C1459( C588 C1459 ) C588_=_C1667( C588 C1667 ) \nC588_=_C2000( C588 C2000 ) C588_=_C2508( C588 C2508 ) C588_=_C2855( C588 C2855 ) C588_=_C2867( C588 C2867 ) C588_=_C2873( C588 C2873 ) C588_=_C2878( C588 C2878 ) \nC588_=_C2880( C588 C2880 ) C589_=_C591( C589 C591 ) C589_=_C592( C589 C592 ) C589_=_C593( C589 C593 ) C589_=_C595( C589 C595 ) C589_=_C596( C589 C596 ) \nC589_=_C597( C589 C597 ) C589_=_C600( C589 C600 ) C589_=_C601( C589 C601 ) C589_=_C820( C589 C820 ) C589_=_C1296( C589 C1296 ) C589_=_C1670( C589 C1670 ) \nC589_=_C2004( C589 C2004 ) C589_=_C2858( C589 C2858 ) C589_=_C3011( C589 C3011 ) C589_=_C3033( C589 C3033 ) C589_=_C3035( C589 C3035 ) C589_=_C3037( C589 C3037 ) \nC589_=_C3038( C589 C3038 ) C589_=_C3039(</w:t>
      </w:r>
    </w:p>
    <w:p>
      <w:pPr>
        <w:pStyle w:val="PreformattedText"/>
        <w:bidi w:val="0"/>
        <w:spacing w:before="0" w:after="0"/>
        <w:jc w:val="left"/>
        <w:rPr/>
      </w:pPr>
      <w:r>
        <w:rPr/>
        <w:t xml:space="preserve"> </w:t>
      </w:r>
      <w:r>
        <w:rPr/>
        <w:t>C589 C3039 ) C589_=_C3040( C589 C3040 ) C589_=_C3043( C589 C3043 ) C589_=_C3045( C589 C3045 ) C589_=_C3046( C589 C3046 ) \nC589_=_C3047( C589 C3047 ) C591_=_C592( C591 C592 ) C591_=_C593( C591 C593 ) C591_=_C595( C591 C595 ) C591_=_C596( C591 C596 ) C591_=_C597( C591 C597 ) \nC591_=_C600( C591 C600 ) C591_=_C601( C591 C601 ) C591_=_C670( C591 C670 ) C591_=_C1299( C591 C1299 ) C591_=_C1928( C591 C1928 ) C591_=_C2735( C591 C2735 ) \nC591_=_C2757( C591 C2757 ) C591_=_C2826( C591 C2826 ) C591_=_C3015( C591 C3015 ) C591_=_C3144( C591 C3144 ) C591_=_C3288( C591 C3288 ) C591_=_C3290( C591 C3290 ) \nC591_=_C3292( C591 C3292 ) C591_=_C3293( C591 C3293 ) C591_=_C3297( C591 C3297 ) C591_=_C3298( C591 C3298 ) C592_=_C593( C592 C593 ) C592_=_C595( C592 C595 ) \nC592_=_C596( C592 C596 ) C592_=_C597( C592 C597 ) C592_=_C600( C592 C600 ) C592_=_C601( C592 C601 ) C592_=_C729( C592 C729 ) C592_=_C1113( C592 C1113 ) \nC592_=_C1179( C592 C1179 ) C592_=_C1224( C592 C1224 ) C592_=_C1972( C592 C1972 ) C592_=_C2127( C592 C2127 ) C592_=_C2548( C592 C2548 ) C592_=_C2697( C592 C2697 ) \nC592_=_C3053( C592 C3053 ) C592_=_C3453( C592 C3453 ) C592_=_C3454( C592 C3454 ) C592_=_C3456( C592 C3456 ) C592_=_C3457( C592 C3457 ) C592_=_C3458( C592 C3458 ) \nC592_=_C3460( C592 C3460 ) C593_=_C595( C593 C595 ) C593_=_C596( C593 C596 ) C593_=_C597( C593 C597 ) C593_=_C600( C593 C600 ) C593_=_C601( C593 C601 ) \nC593_=_C881( C593 C881 ) C593_=_C1929( C593 C1929 ) C593_=_C2759( C593 C2759 ) C593_=_C2828( C593 C2828 ) C593_=_C3538( C593 C3538 ) C593_=_C3539( C593 C3539 ) \nC593_=_C3545( C593 C3545 ) C593_=_C3546( C593 C3546 ) C593_=_C3549( C593 C3549 ) C595_=_C596( C595 C596 ) C595_=_C597( C595 C597 ) C595_=_C600( C595 C600 ) \nC595_=_C601( C595 C601 ) C595_=_C1932( C595 C1932 ) C595_=_C2762( C595 C2762 ) C595_=_C2832( C595 C2832 ) C595_=_C3022( C595 C3022 ) C595_=_C3655( C595 C3655 ) \nC595_=_C3723( C595 C3723 ) C595_=_C3724( C595 C3724 ) C595_=_C3725( C595 C3725 ) C596_=_C597( C596 C597 ) C596_=_C600( C596 C600 ) C596_=_C601( C596 C601 ) \nC596_=_C616( C596 C616 ) C596_=_C1185( C596 C1185 ) C596_=_C1675( C596 C1675 ) C596_=_C2011( C596 C2011 ) C596_=_C2421( C596 C2421 ) C596_=_C2576( C596 C2576 ) \nC596_=_C2861( C596 C2861 ) C596_=_C3885( C596 C3885 ) C596_=_C3886( C596 C3886 ) C596_=_C3887( C596 C3887 ) C596_=_C3889( C596 C3889 ) C596_=_C3891( C596 C3891 ) \nC596_=_C3892( C596 C3892 ) C596_=_C3893( C596 C3893 ) C596_=_C3895( C596 C3895 ) C597_=_C600( C597 C600 ) C597_=_C601( C597 C601 ) C597_=_C706( C597 C706 ) \nC597_=_C1395( C597 C1395 ) C597_=_C2014( C597 C2014 ) C597_=_C2878( C597 C2878 ) C597_=_C2893( C597 C2893 ) C597_=_C3045( C597 C3045 ) C597_=_C3169( C597 C3169 ) \nC597_=_C3675( C597 C3675 ) C597_=_C3687( C597 C3687 ) C597_=_C3743( C597 C3743 ) C597_=_C3887( C597 C3887 ) C597_=_C4022( C597 C4022 ) C600_=_C601( C600 C601 ) \nC600_=_C1118( C600 C1118 ) C600_=_C1398( C600 C1398 ) C600_=_C2016( C600 C2016 ) C600_=_C2133( C600 C2133 ) C600_=_C2880( C600 C2880 ) C600_=_C2957( C600 C2957 ) \nC600_=_C3046( C600 C3046 ) C600_=_C3096( C600 C3096 ) C600_=_C3185( C600 C3185 ) C600_=_C3260( C600 C3260 ) C600_=_C3677( C600 C3677 ) C600_=_C3821( C600 C3821 ) \nC600_=_C3892( C600 C3892 ) C600_=_C4095( C600 C4095 ) C601_=_C1682( C601 C1682 ) C601_=_C2018( C601 C2018 ) C601_=_C2865( C601 C2865 ) C601_=_C4022( C601 C4022 ) \nC601_=_C4044( C601 C4044 ) C601_=_C4095( C601 C4095 ) C604_=_C607( C604 C607 ) C604_=_C609( C604 C609 ) C604_=_C610( C604 C610 ) C604_=_C611( C604 C611 ) \nC604_=_C612( C604 C612 ) C604_=_C613( C604 C613 ) C604_=_C614( C604 C614 ) C604_=_C615( C604 C615 ) C604_=_C616( C604 C616 ) C604_=_C618( C604 C618 ) \nC604_=_C620( C604 C620 ) C604_=_C621( C604 C621 ) C604_=_C622( C604 C622 ) C604_=_C626( C604 C626 ) C604_=_C627( C604 C627 ) C604_=_C1142( C604 C1142 ) \nC604_=_C1171( C604 C1171 ) C604_=_C1172( C604 C1172 ) C604_=_C1179( C604 C1179 ) C604_=_C1180( C604 C1180 ) C604_=_C1184( C604 C1184 ) C604_=_C1185( C604 C1185 ) \nC604_=_C1186( C604 C1186 ) C604_=_C1192( C604 C1192 ) C604_=_C1194( C604 C1194 ) C604_=_C1196( C604 C1196 ) C607_=_C609( C607 C609 ) C607_=_C610( C607 C610 ) \nC607_=_C611( C607 C611 ) C607_=_C612( C607 C612 ) C607_=_C613( C607 C613 ) C607_=_C614( C607 C614 ) C607_=_C615( C607 C615 ) C607_=_C616( C607 C616 ) \nC607_=_C618( C607 C618 ) C607_=_C620( C607 C620 ) C607_=_C621( C607 C621 ) C607_=_C622( C607 C622 ) C607_=_C626( C607 C626 ) C607_=_C627( C607 C627 ) \nC607_=_C2077( C607 C2077 ) C607_=_C2078( C607 C2078 ) C607_=_C2079( C607 C2079 ) C607_=_C2080( C607 C2080 ) C607_=_C2085( C607 C2085 ) C607_=_C2086( C607 C2086 ) \nC607_=_C2087( C607 C2087 ) C607_=_C2088( C607 C2088 ) C607_=_C2089( C607 C2089 ) C607_=_C2093( C607 C2093 ) C609_=_C610( C609 C610 ) C609_=_C611( C609 C611 ) \nC609_=_C612( C609 C612 ) C609_=_C613( C609 C613 ) C609_=_C614( C609 C614 ) C609_=_C615( C609 C615 ) C609_=_C616( C609 C616 ) C609_=_C618( C609 C618 ) \nC609_=_C620( C609 C620 ) C609_=_C621( C609 C621 ) C609_=_C622( C609 C622 ) C609_=_C626( C609 C626 ) C609_=_C627( C609 C627 ) C609_=_C1032( C609 C1032 ) \nC609_=_C1084( C609 C1084 ) C609_=_C1104( C609 C1104 ) C609_=_C1217( C609 C1217 ) C609_=_C1239( C609 C1239 ) C609_=_C1291( C609 C1291 ) C609_=_C1964( C609 C1964 ) \nC609_=_C1979( C609 C1979 ) C609_=_C2225( C609 C2225 ) C609_=_C2299( C609 C2299 ) C609_=_C2305( C609 C2305 ) C609_=_C2306( C609 C2306 ) C609_=_C2307( C609 C2307 ) \nC609_=_C2308( C609 C2308 ) C609_=_C2309( C609 C2309 ) C609_=_C2310( C609 C2310 ) C609_=_C2311( C609 C2311 ) C609_=_C2312( C609 C2312 ) C610_=_C611( C610 C611 ) \nC610_=_C612( C610 C612 ) C610_=_C613( C610 C613 ) C610_=_C614( C610 C614 ) C610_=_C615( C610 C615 ) C610_=_C616( C610 C616 ) C610_=_C618( C610 C618 ) \nC610_=_C620( C610 C620 ) C610_=_C621( C610 C621 ) C610_=_C622( C610 C622 ) C610_=_C626( C610 C626 ) C610_=_C627( C610 C627 ) C610_=_C1773( C610 C1773 ) \nC610_=_C2569( C610 C2569 ) C610_=_C2573( C610 C2573 ) C610_=_C2574( C610 C2574 ) C610_=_C2576( C610 C2576 ) C610_=_C2577( C610 C2577 ) C610_=_C2580( C610 C2580 ) \nC610_=_C2583( C610 C2583 ) C610_=_C2586( C610 C2586 ) C611_=_C612( C611 C612 ) C611_=_C613( C611 C613 ) C611_=_C614( C611 C614 ) C611_=_C615( C611 C615 ) \nC611_=_C616( C611 C616 ) C611_=_C618( C611 C618 ) C611_=_C620( C611 C620 ) C611_=_C621( C611 C621 ) C611_=_C622( C611 C622 ) C611_=_C626( C611 C626 ) \nC611_=_C627( C611 C627 ) C611_=_C1620( C611 C1620 ) C611_=_C1944( C611 C1944 ) C611_=_C1981( C611 C1981 ) C611_=_C2177( C611 C2177 ) C611_=_C2894( C611 C2894 ) \nC611_=_C2899( C611 C2899 ) C611_=_C2903( C611 C2903 ) C611_=_C2904( C611 C2904 ) C611_=_C2907( C611 C2907 ) C612_=_C613( C612 C613 ) C612_=_C614( C612 C614 ) \nC612_=_C615( C612 C615 ) C612_=_C616( C612 C616 ) C612_=_C618( C612 C618 ) C612_=_C620( C612 C620 ) C612_=_C621( C612 C621 ) C612_=_C622( C612 C622 ) \nC612_=_C626( C612 C626 ) C612_=_C627( C612 C627 ) C612_=_C1220( C612 C1220 ) C612_=_C3131( C612 C3131 ) C612_=_C3132( C612 C3132 ) C612_=_C3135( C612 C3135 ) \nC612_=_C3139( C612 C3139 ) C613_=_C614( C613 C614 ) C613_=_C615( C613 C615 ) C613_=_C616( C613 C616 ) C613_=_C618( C613 C618 ) C613_=_C620( C613 C620 ) \nC613_=_C621( C613 C621 ) C613_=_C622( C613 C622 ) C613_=_C626( C613 C626 ) C613_=_C627( C613 C627 ) C613_=_C1041( C613 C1041 ) C613_=_C1180( C613 C1180 ) \nC613_=_C2403( C613 C2403 ) C613_=_C2574( C613 C2574 ) C613_=_C3084( C613 C3084 ) C613_=_C3379( C613 C3379 ) C613_=_C3497( C613 C3497 ) C613_=_C3499( C613 C3499 ) \nC613_=_C3501( C613 C3501 ) C613_=_C3502( C613 C3502 ) C613_=_C3503( C613 C3503 ) C613_=_C3504( C613 C3504 ) C613_=_C3505( C613 C3505 ) C613_=_C3506( C613 C3506 ) \nC613_=_C3507( C613 C3507 ) C614_=_C615( C614 C615 ) C614_=_C616( C614 C616 ) C614_=_C618( C614 C618 ) C614_=_C620( C614 C620 ) C614_=_C621( C614 C621 ) \nC614_=_C622( C614 C622 ) C614_=_C626( C614 C626 ) C614_=_C627( C614 C627 ) C614_=_C2741( C614 C2741 ) C614_=_C3798( C614 C3798 ) C614_=_C3800( C614 C3800 ) \nC614_=_C3801( C614 C3801 ) C614_=_C3804( C614 C3804 ) C614_=_C3806( C614 C3806 ) C614_=_C3807( C614 C3807 ) C614_=_C3808( C614 C3808 ) C615_=_C616( C615 C616 ) \nC615_=_C618( C615 C618 ) C615_=_C620( C615 C620 ) C615_=_C621( C615 C621 ) C615_=_C622( C615 C622 ) C615_=_C626( C615 C626 ) C615_=_C627( C615 C627 ) \nC615_=_C1278( C615 C1278 ) C615_=_C2920( C615 C2920 ) C615_=_C3025( C615 C3025 ) C615_=_C3628( C615 C3628 ) C615_=_C3845( C615 C3845 ) C616_=_C618( C616 C618 ) \nC616_=_C620( C616 C620 ) C616_=_C621( C616 C621 ) C616_=_C622( C616 C622 ) C616_=_C626( C616 C626 ) C616_=_C627( C616 C627 ) C616_=_C1185( C616 C1185 ) \nC616_=_C1675( C616 C1675 ) C616_=_C2011( C616 C2011 ) C616_=_C2421( C616 C2421 ) C616_=_C2576( C616 C2576 ) C616_=_C2861( C616 C2861 ) C616_=_C3885( C616 C3885 ) \nC616_=_C3886( C616 C3886 ) C616_=_C3887( C616 C3887 ) C616_=_C3889( C616 C3889 ) C616_=_C3891( C616 C3891 ) C616_=_C3892( C616 C3892 ) C616_=_C3893( C616 C3893 ) \nC616_=_C3895( C616 C3895 ) C618_=_C620( C618 C620 ) C618_=_C621( C618 C621 ) C618_=_C622( C618 C622 ) C618_=_C626( C618 C626 ) C618_=_C627( C618 C627 ) \nC618_=_C1391( C618 C1391 ) C618_=_C2012( C618 C2012 ) C618_=_C2292( C618 C2292 ) C618_=_C2700( C618 C2700 ) C618_=_C2921( C618 C2921 ) C618_=_C3092( C618 C3092 ) \nC618_=_C3317( C618 C3317 ) C618_=_C3501( C618 C3501 ) C618_=_C3685( C618 C3685 ) C618_=_C3886( C618 C3886 ) C618_=_C3898( C618 C3898 ) C618_=_C3924( C618 C3924 ) \nC620_=_C621( C620 C621 ) C620_=_C622( C620 C622 ) C620_=_C626( C620 C626 ) C620_=_C627( C620 C627 ) C620_=_C707( C620 C707 ) C620_=_C1352( C620 C1352 ) \nC620_=_C1585( C620 C1585 ) C620_=_C1893( C620 C1893 ) C620_=_C2446( C620 C2446 ) C620_=_C2619( C620 C2619 ) C620_=_C3220( C620 C3220 ) C620_=_C3503( C620 C3503 ) \nC620_=_C3773( C620 C3773 ) C620_=_C3889( C620 C3889 ) C620_=_C3901( C620 C3901 ) C620_=_C3916( C620 C3916 ) C620_=_C4007( C620 C4007 ) C620_=_C4044( C620 C4044 ) \nC621_=_C622( C621 C622 ) C621_=_C626( C621 C626 ) C621_=_C627( C621 C627</w:t>
      </w:r>
    </w:p>
    <w:p>
      <w:pPr>
        <w:pStyle w:val="PreformattedText"/>
        <w:bidi w:val="0"/>
        <w:spacing w:before="0" w:after="0"/>
        <w:jc w:val="left"/>
        <w:rPr/>
      </w:pPr>
      <w:r>
        <w:rPr/>
        <w:t xml:space="preserve"> </w:t>
      </w:r>
      <w:r>
        <w:rPr/>
        <w:t>) C621_=_C1804( C621 C1804 ) C621_=_C2392( C621 C2392 ) C621_=_C2967( C621 C2967 ) \nC621_=_C3234( C621 C3234 ) C621_=_C3764( C621 C3764 ) C621_=_C3997( C621 C3997 ) C621_=_C4047( C621 C4047 ) C621_=_C4049( C621 C4049 ) C622_=_C626( C622 C626 ) \nC622_=_C627( C622 C627 ) C622_=_C2307( C622 C2307 ) C622_=_C2331( C622 C2331 ) C622_=_C3094( C622 C3094 ) C622_=_C3450( C622 C3450 ) C622_=_C3504( C622 C3504 ) \nC622_=_C3519( C622 C3519 ) C622_=_C3568( C622 C3568 ) C622_=_C3581( C622 C3581 ) C622_=_C3710( C622 C3710 ) C622_=_C3891( C622 C3891 ) C622_=_C3902( C622 C3902 ) \nC622_=_C3911( C622 C3911 ) C626_=_C627( C626 C627 ) C626_=_C977( C626 C977 ) C626_=_C1077( C626 C1077 ) C626_=_C1099( C626 C1099 ) C626_=_C2439( C626 C2439 ) \nC626_=_C3287( C626 C3287 ) C626_=_C3506( C626 C3506 ) C626_=_C3679( C626 C3679 ) C626_=_C3895( C626 C3895 ) C626_=_C3903( C626 C3903 ) C626_=_C3996( C626 C3996 ) \nC627_=_C682( C627 C682 ) C627_=_C762( C627 C762 ) C627_=_C1683( C627 C1683 ) C627_=_C1961( C627 C1961 ) C627_=_C2752( C627 C2752 ) C627_=_C3739( C627 C3739 ) \nC627_=_C3865( C627 C3865 ) C627_=_C4002( C627 C4002 ) C628_=_C630( C628 C630 ) C628_=_C631( C628 C631 ) C628_=_C634( C628 C634 ) C628_=_C639( C628 C639 ) \nC628_=_C640( C628 C640 ) C628_=_C642( C628 C642 ) C628_=_C645( C628 C645 ) C628_=_C647( C628 C647 ) C628_=_C650( C628 C650 ) C628_=_C653( C628 C653 ) \nC628_=_C654( C628 C654 ) C628_=_C735( C628 C735 ) C628_=_C736( C628 C736 ) C628_=_C737( C628 C737 ) C628_=_C742( C628 C742 ) C628_=_C743( C628 C743 ) \nC628_=_C752( C628 C752 ) C628_=_C755( C628 C755 ) C628_=_C757( C628 C757 ) C628_=_C758( C628 C758 ) C628_=_C759( C628 C759 ) C628_=_C762( C628 C762 ) \nC630_=_C631( C630 C631 ) C630_=_C634( C630 C634 ) C630_=_C639( C630 C639 ) C630_=_C640( C630 C640 ) C630_=_C642( C630 C642 ) C630_=_C645( C630 C645 ) \nC630_=_C647( C630 C647 ) C630_=_C650( C630 C650 ) C630_=_C653( C630 C653 ) C630_=_C654( C630 C654 ) C630_=_C736( C630 C736 ) C630_=_C1477( C630 C1477 ) \nC630_=_C1478( C630 C1478 ) C630_=_C1479( C630 C1479 ) C630_=_C1480( C630 C1480 ) C630_=_C1481( C630 C1481 ) C630_=_C1482( C630 C1482 ) C630_=_C1483( C630 C1483 ) \nC630_=_C1484( C630 C1484 ) C630_=_C1490( C630 C1490 ) C630_=_C1492( C630 C1492 ) C630_=_C1493( C630 C1493 ) C630_=_C1494( C630 C1494 ) C630_=_C1495( C630 C1495 ) \nC630_=_C1499( C630 C1499 ) C630_=_C1500( C630 C1500 ) C630_=_C1502( C630 C1502 ) C631_=_C634( C631 C634 ) C631_=_C639( C631 C639 ) C631_=_C640( C631 C640 ) \nC631_=_C642( C631 C642 ) C631_=_C645( C631 C645 ) C631_=_C647( C631 C647 ) C631_=_C650( C631 C650 ) C631_=_C653( C631 C653 ) C631_=_C654( C631 C654 ) \nC631_=_C1057( C631 C1057 ) C631_=_C1376( C631 C1376 ) C631_=_C1662( C631 C1662 ) C631_=_C1663( C631 C1663 ) C631_=_C1664( C631 C1664 ) C631_=_C1667( C631 C1667 ) \nC631_=_C1668( C631 C1668 ) C631_=_C1669( C631 C1669 ) C631_=_C1670( C631 C1670 ) C631_=_C1674( C631 C1674 ) C631_=_C1675( C631 C1675 ) C631_=_C1676( C631 C1676 ) \nC631_=_C1677( C631 C1677 ) C631_=_C1679( C631 C1679 ) C631_=_C1680( C631 C1680 ) C631_=_C1682( C631 C1682 ) C631_=_C1683( C631 C1683 ) C634_=_C639( C634 C639 ) \nC634_=_C640( C634 C640 ) C634_=_C642( C634 C642 ) C634_=_C645( C634 C645 ) C634_=_C647( C634 C647 ) C634_=_C650( C634 C650 ) C634_=_C653( C634 C653 ) \nC634_=_C654( C634 C654 ) C634_=_C687( C634 C687 ) C634_=_C1058( C634 C1058 ) C634_=_C1941( C634 C1941 ) C634_=_C1942( C634 C1942 ) C634_=_C1943( C634 C1943 ) \nC634_=_C1944( C634 C1944 ) C634_=_C1945( C634 C1945 ) C634_=_C1947( C634 C1947 ) C634_=_C1948( C634 C1948 ) C634_=_C1949( C634 C1949 ) C634_=_C1950( C634 C1950 ) \nC634_=_C1951( C634 C1951 ) C634_=_C1952( C634 C1952 ) C634_=_C1954( C634 C1954 ) C634_=_C1955( C634 C1955 ) C634_=_C1959( C634 C1959 ) C634_=_C1960( C634 C1960 ) \nC634_=_C1961( C634 C1961 ) C639_=_C640( C639 C640 ) C639_=_C642( C639 C642 ) C639_=_C645( C639 C645 ) C639_=_C647( C639 C647 ) C639_=_C650( C639 C650 ) \nC639_=_C653( C639 C653 ) C639_=_C654( C639 C654 ) C639_=_C900( C639 C900 ) C639_=_C1131( C639 C1131 ) C639_=_C1571( C639 C1571 ) C639_=_C1861( C639 C1861 ) \nC639_=_C2228( C639 C2228 ) C639_=_C2454( C639 C2454 ) C639_=_C2493( C639 C2493 ) C639_=_C2555( C639 C2555 ) C639_=_C2721( C639 C2721 ) C639_=_C2723( C639 C2723 ) \nC639_=_C2726( C639 C2726 ) C639_=_C2727( C639 C2727 ) C639_=_C2728( C639 C2728 ) C639_=_C2729( C639 C2729 ) C640_=_C642( C640 C642 ) C640_=_C645( C640 C645 ) \nC640_=_C647( C640 C647 ) C640_=_C650( C640 C650 ) C640_=_C653( C640 C653 ) C640_=_C654( C640 C654 ) C640_=_C852( C640 C852 ) C640_=_C1484( C640 C1484 ) \nC640_=_C1690( C640 C1690 ) C640_=_C1728( C640 C1728 ) C640_=_C1862( C640 C1862 ) C640_=_C2526( C640 C2526 ) C640_=_C2734( C640 C2734 ) C640_=_C2735( C640 C2735 ) \nC640_=_C2736( C640 C2736 ) C640_=_C2737( C640 C2737 ) C640_=_C2739( C640 C2739 ) C640_=_C2741( C640 C2741 ) C640_=_C2744( C640 C2744 ) C640_=_C2745( C640 C2745 ) \nC640_=_C2746( C640 C2746 ) C640_=_C2747( C640 C2747 ) C640_=_C2748( C640 C2748 ) C640_=_C2749( C640 C2749 ) C640_=_C2752( C640 C2752 ) C642_=_C645( C642 C645 ) \nC642_=_C647( C642 C647 ) C642_=_C650( C642 C650 ) C642_=_C653( C642 C653 ) C642_=_C654( C642 C654 ) C642_=_C1151( C642 C1151 ) C642_=_C1266( C642 C1266 ) \nC642_=_C1691( C642 C1691 ) C642_=_C1729( C642 C1729 ) C642_=_C1903( C642 C1903 ) C642_=_C2213( C642 C2213 ) C642_=_C2527( C642 C2527 ) C642_=_C2734( C642 C2734 ) \nC642_=_C2913( C642 C2913 ) C642_=_C2914( C642 C2914 ) C642_=_C2915( C642 C2915 ) C642_=_C2916( C642 C2916 ) C642_=_C2917( C642 C2917 ) C642_=_C2918( C642 C2918 ) \nC642_=_C2920( C642 C2920 ) C642_=_C2921( C642 C2921 ) C642_=_C2923( C642 C2923 ) C642_=_C2925( C642 C2925 ) C642_=_C2926( C642 C2926 ) C642_=_C2927( C642 C2927 ) \nC645_=_C647( C645 C647 ) C645_=_C650( C645 C650 ) C645_=_C653( C645 C653 ) C645_=_C654( C645 C654 ) C645_=_C825( C645 C825 ) C645_=_C1493( C645 C1493 ) \nC645_=_C1693( C645 C1693 ) C645_=_C1734( C645 C1734 ) C645_=_C2325( C645 C2325 ) C645_=_C2760( C645 C2760 ) C645_=_C2916( C645 C2916 ) C645_=_C3614( C645 C3614 ) \nC645_=_C3617( C645 C3617 ) C645_=_C3618( C645 C3618 ) C645_=_C3619( C645 C3619 ) C645_=_C3620( C645 C3620 ) C645_=_C3621( C645 C3621 ) C647_=_C650( C647 C650 ) \nC647_=_C653( C647 C653 ) C647_=_C654( C647 C654 ) C647_=_C781( C647 C781 ) C647_=_C1072( C647 C1072 ) C647_=_C1719( C647 C1719 ) C647_=_C2159( C647 C2159 ) \nC647_=_C2249( C647 C2249 ) C647_=_C2305( C647 C2305 ) C647_=_C2420( C647 C2420 ) C647_=_C2937( C647 C2937 ) C647_=_C3554( C647 C3554 ) C647_=_C3816( C647 C3816 ) \nC647_=_C3856( C647 C3856 ) C647_=_C3857( C647 C3857 ) C647_=_C3858( C647 C3858 ) C647_=_C3860( C647 C3860 ) C647_=_C3862( C647 C3862 ) C647_=_C3865( C647 C3865 ) \nC650_=_C653( C650 C653 ) C650_=_C654( C650 C654 ) C650_=_C1696( C650 C1696 ) C650_=_C1741( C650 C1741 ) C650_=_C2253( C650 C2253 ) C650_=_C2746( C650 C2746 ) \nC650_=_C3206( C650 C3206 ) C650_=_C3559( C650 C3559 ) C650_=_C3618( C650 C3618 ) C650_=_C3674( C650 C3674 ) C650_=_C3860( C650 C3860 ) C650_=_C3990( C650 C3990 ) \nC650_=_C3991( C650 C3991 ) C650_=_C3993( C650 C3993 ) C653_=_C654( C653 C654 ) C653_=_C1502( C653 C1502 ) C653_=_C1699( C653 C1699 ) C653_=_C1746( C653 C1746 ) \nC653_=_C2115( C653 C2115 ) C653_=_C2168( C653 C2168 ) C653_=_C2926( C653 C2926 ) C653_=_C3337( C653 C3337 ) C653_=_C3423( C653 C3423 ) C653_=_C3678( C653 C3678 ) \nC653_=_C3807( C653 C3807 ) C653_=_C3871( C653 C3871 ) C653_=_C3912( C653 C3912 ) C653_=_C3993( C653 C3993 ) C653_=_C4062( C653 C4062 ) C654_=_C1402( C654 C1402 ) \nC654_=_C2297( C654 C2297 ) C654_=_C2469( C654 C2469 ) C654_=_C2506( C654 C2506 ) C654_=_C2568( C654 C2568 ) C654_=_C2785( C654 C2785 ) C654_=_C3507( C654 C3507 ) \nC654_=_C3561( C654 C3561 ) C654_=_C3611( C654 C3611 ) C654_=_C3680( C654 C3680 ) C656_=_C658( C656 C658 ) C656_=_C659( C656 C659 ) C656_=_C660( C656 C660 ) \nC656_=_C661( C656 C661 ) C656_=_C664( C656 C664 ) C656_=_C665( C656 C665 ) C656_=_C666( C656 C666 ) C656_=_C670( C656 C670 ) C656_=_C671( C656 C671 ) \nC656_=_C675( C656 C675 ) C656_=_C677( C656 C677 ) C656_=_C678( C656 C678 ) C656_=_C679( C656 C679 ) C656_=_C681( C656 C681 ) C656_=_C682( C656 C682 ) \nC656_=_C845( C656 C845 ) C656_=_C852( C656 C852 ) C656_=_C857( C656 C857 ) C656_=_C858( C656 C858 ) C656_=_C859( C656 C859 ) C656_=_C863( C656 C863 ) \nC658_=_C659( C658 C659 ) C658_=_C660( C658 C660 ) C658_=_C661( C658 C661 ) C658_=_C664( C658 C664 ) C658_=_C665( C658 C665 ) C658_=_C666( C658 C666 ) \nC658_=_C670( C658 C670 ) C658_=_C671( C658 C671 ) C658_=_C675( C658 C675 ) C658_=_C677( C658 C677 ) C658_=_C678( C658 C678 ) C658_=_C679( C658 C679 ) \nC658_=_C681( C658 C681 ) C658_=_C682( C658 C682 ) C658_=_C1123( C658 C1123 ) C658_=_C1124( C658 C1124 ) C658_=_C1125( C658 C1125 ) C658_=_C1127( C658 C1127 ) \nC658_=_C1128( C658 C1128 ) C658_=_C1130( C658 C1130 ) C658_=_C1131( C658 C1131 ) C658_=_C1133( C658 C1133 ) C658_=_C1134( C658 C1134 ) C658_=_C1140( C658 C1140 ) \nC659_=_C660( C659 C660 ) C659_=_C661( C659 C661 ) C659_=_C664( C659 C664 ) C659_=_C665( C659 C665 ) C659_=_C666( C659 C666 ) C659_=_C670( C659 C670 ) \nC659_=_C671( C659 C671 ) C659_=_C675( C659 C675 ) C659_=_C677( C659 C677 ) C659_=_C678( C659 C678 ) C659_=_C679( C659 C679 ) C659_=_C681( C659 C681 ) \nC659_=_C682( C659 C682 ) C659_=_C869( C659 C869 ) C659_=_C1503( C659 C1503 ) C659_=_C1567( C659 C1567 ) C659_=_C1568( C659 C1568 ) C659_=_C1570( C659 C1570 ) \nC659_=_C1571( C659 C1571 ) C659_=_C1572( C659 C1572 ) C659_=_C1575( C659 C1575 ) C659_=_C1576( C659 C1576 ) C659_=_C1577( C659 C1577 ) C659_=_C1580( C659 C1580 ) \nC659_=_C1582( C659 C1582 ) C659_=_C1583( C659 C1583 ) C659_=_C1585( C659 C1585 ) C659_=_C1586( C659 C1586 ) C659_=_C1588( C659 C1588 ) C660_=_C661( C660 C661 ) \nC660_=_C664( C660 C664 ) C660_=_C665( C660 C665 ) C660_=_C666( C660 C666 ) C660_=_C670( C660 C670 ) C660_=_C671( C660 C671 ) C660_=_C675( C660 C675 ) \nC660_=_C677( C660 C677 ) C660_=_C678( C660 C678 ) C660_=_C679( C660 C679 ) C660_=_C681( C660 C681 ) C660_=_C682(</w:t>
      </w:r>
    </w:p>
    <w:p>
      <w:pPr>
        <w:pStyle w:val="PreformattedText"/>
        <w:bidi w:val="0"/>
        <w:spacing w:before="0" w:after="0"/>
        <w:jc w:val="left"/>
        <w:rPr/>
      </w:pPr>
      <w:r>
        <w:rPr/>
        <w:t xml:space="preserve"> </w:t>
      </w:r>
      <w:r>
        <w:rPr/>
        <w:t>C660 C682 ) C660_=_C1855( C660 C1855 ) \nC660_=_C1857( C660 C1857 ) C660_=_C1858( C660 C1858 ) C660_=_C1859( C660 C1859 ) C660_=_C1861( C660 C1861 ) C660_=_C1862( C660 C1862 ) C660_=_C1864( C660 C1864 ) \nC660_=_C1867( C660 C1867 ) C661_=_C664( C661 C664 ) C661_=_C665( C661 C665 ) C661_=_C666( C661 C666 ) C661_=_C670( C661 C670 ) C661_=_C671( C661 C671 ) \nC661_=_C675( C661 C675 ) C661_=_C677( C661 C677 ) C661_=_C678( C661 C678 ) C661_=_C679( C661 C679 ) C661_=_C681( C661 C681 ) C661_=_C682( C661 C682 ) \nC661_=_C2023( C661 C2023 ) C661_=_C2024( C661 C2024 ) C661_=_C2026( C661 C2026 ) C661_=_C2028( C661 C2028 ) C661_=_C2029( C661 C2029 ) C661_=_C2030( C661 C2030 ) \nC661_=_C2031( C661 C2031 ) C661_=_C2033( C661 C2033 ) C664_=_C665( C664 C665 ) C664_=_C666( C664 C666 ) C664_=_C670( C664 C670 ) C664_=_C671( C664 C671 ) \nC664_=_C675( C664 C675 ) C664_=_C677( C664 C677 ) C664_=_C678( C664 C678 ) C664_=_C679( C664 C679 ) C664_=_C681( C664 C681 ) C664_=_C682( C664 C682 ) \nC664_=_C819( C664 C819 ) C664_=_C1264( C664 C1264 ) C664_=_C1457( C664 C1457 ) C664_=_C1753( C664 C1753 ) C664_=_C2057( C664 C2057 ) C664_=_C2526( C664 C2526 ) \nC664_=_C2527( C664 C2527 ) C664_=_C2531( C664 C2531 ) C664_=_C2532( C664 C2532 ) C664_=_C2534( C664 C2534 ) C664_=_C2535( C664 C2535 ) C664_=_C2536( C664 C2536 ) \nC665_=_C666( C665 C666 ) C665_=_C670( C665 C670 ) C665_=_C671( C665 C671 ) C665_=_C675( C665 C675 ) C665_=_C677( C665 C677 ) C665_=_C678( C665 C678 ) \nC665_=_C679( C665 C679 ) C665_=_C681( C665 C681 ) C665_=_C682( C665 C682 ) C665_=_C874( C665 C874 ) C665_=_C1244( C665 C1244 ) C665_=_C2173( C665 C2173 ) \nC665_=_C2374( C665 C2374 ) C665_=_C2604( C665 C2604 ) C665_=_C2606( C665 C2606 ) C665_=_C2608( C665 C2608 ) C665_=_C2609( C665 C2609 ) C665_=_C2612( C665 C2612 ) \nC665_=_C2613( C665 C2613 ) C665_=_C2615( C665 C2615 ) C665_=_C2616( C665 C2616 ) C665_=_C2617( C665 C2617 ) C665_=_C2619( C665 C2619 ) C666_=_C670( C666 C670 ) \nC666_=_C671( C666 C671 ) C666_=_C675( C666 C675 ) C666_=_C677( C666 C677 ) C666_=_C678( C666 C678 ) C666_=_C679( C666 C679 ) C666_=_C681( C666 C681 ) \nC666_=_C682( C666 C682 ) C666_=_C875( C666 C875 ) C666_=_C1036( C666 C1036 ) C666_=_C2472( C666 C2472 ) C666_=_C2643( C666 C2643 ) C666_=_C2645( C666 C2645 ) \nC666_=_C2647( C666 C2647 ) C666_=_C2654( C666 C2654 ) C666_=_C2656( C666 C2656 ) C666_=_C2657( C666 C2657 ) C670_=_C671( C670 C671 ) C670_=_C675( C670 C675 ) \nC670_=_C677( C670 C677 ) C670_=_C678( C670 C678 ) C670_=_C679( C670 C679 ) C670_=_C681( C670 C681 ) C670_=_C682( C670 C682 ) C670_=_C1299( C670 C1299 ) \nC670_=_C1928( C670 C1928 ) C670_=_C2735( C670 C2735 ) C670_=_C2757( C670 C2757 ) C670_=_C2826( C670 C2826 ) C670_=_C3015( C670 C3015 ) C670_=_C3144( C670 C3144 ) \nC670_=_C3288( C670 C3288 ) C670_=_C3290( C670 C3290 ) C670_=_C3292( C670 C3292 ) C670_=_C3293( C670 C3293 ) C670_=_C3297( C670 C3297 ) C670_=_C3298( C670 C3298 ) \nC671_=_C675( C671 C675 ) C671_=_C677( C671 C677 ) C671_=_C678( C671 C678 ) C671_=_C679( C671 C679 ) C671_=_C681( C671 C681 ) C671_=_C682( C671 C682 ) \nC671_=_C1134( C671 C1134 ) C671_=_C2031( C671 C2031 ) C671_=_C2047( C671 C2047 ) C671_=_C2216( C671 C2216 ) C671_=_C2479( C671 C2479 ) C671_=_C2630( C671 C2630 ) \nC671_=_C2647( C671 C2647 ) C671_=_C2708( C671 C2708 ) C671_=_C3016( C671 C3016 ) C671_=_C3035( C671 C3035 ) C671_=_C3288( C671 C3288 ) C671_=_C3313( C671 C3313 ) \nC671_=_C3316( C671 C3316 ) C671_=_C3317( C671 C3317 ) C671_=_C3318( C671 C3318 ) C671_=_C3319( C671 C3319 ) C671_=_C3321( C671 C3321 ) C671_=_C3322( C671 C3322 ) \nC671_=_C3323( C671 C3323 ) C675_=_C677( C675 C677 ) C675_=_C678( C675 C678 ) C675_=_C679( C675 C679 ) C675_=_C681( C675 C681 ) C675_=_C682( C675 C682 ) \nC675_=_C731( C675 C731 ) C675_=_C1759( C675 C1759 ) C675_=_C2129( C675 C2129 ) C675_=_C2362( C675 C2362 ) C675_=_C2483( C675 C2483 ) C675_=_C2715( C675 C2715 ) \nC675_=_C2764( C675 C2764 ) C675_=_C3316( C675 C3316 ) C675_=_C3617( C675 C3617 ) C675_=_C3824( C675 C3824 ) C675_=_C3826( C675 C3826 ) C675_=_C3827( C675 C3827 ) \nC675_=_C3828( C675 C3828 ) C677_=_C678( C677 C678 ) C677_=_C679( C677 C679 ) C677_=_C681( C677 C681 ) C677_=_C682( C677 C682 ) C677_=_C1475( C677 C1475 ) \nC677_=_C1803( C677 C1803 ) C677_=_C2390( C677 C2390 ) C677_=_C2747( C677 C2747 ) C677_=_C3208( C677 C3208 ) C677_=_C3233( C677 C3233 ) C677_=_C3736( C677 C3736 ) \nC677_=_C3753( C677 C3753 ) C677_=_C3762( C677 C3762 ) C677_=_C4015( C677 C4015 ) C677_=_C4017( C677 C4017 ) C678_=_C679( C678 C679 ) C678_=_C681( C678 C681 ) \nC678_=_C682( C678 C682 ) C678_=_C1047( C678 C1047 ) C678_=_C1426( C678 C1426 ) C678_=_C1722( C678 C1722 ) C678_=_C2391( C678 C2391 ) C678_=_C2487( C678 C2487 ) \nC678_=_C2702( C678 C2702 ) C678_=_C2717( C678 C2717 ) C678_=_C2800( C678 C2800 ) C678_=_C2852( C678 C2852 ) C678_=_C3056( C678 C3056 ) C678_=_C3170( C678 C3170 ) \nC678_=_C3319( C678 C3319 ) C678_=_C3820( C678 C3820 ) C678_=_C3990( C678 C3990 ) C678_=_C4028( C678 C4028 ) C678_=_C4029( C678 C4029 ) C678_=_C4030( C678 C4030 ) \nC679_=_C681( C679 C681 ) C679_=_C682( C679 C682 ) C679_=_C886( C679 C886 ) C679_=_C2425( C679 C2425 ) C679_=_C2748( C679 C2748 ) C679_=_C3737( C679 C3737 ) \nC679_=_C4034( C679 C4034 ) C679_=_C4036( C679 C4036 ) C681_=_C682( C681 C682 ) C681_=_C2491( C681 C2491 ) C681_=_C2719( C681 C2719 ) C681_=_C3322( C681 C3322 ) \nC682_=_C762( C682 C762 ) C682_=_C1683( C682 C1683 ) C682_=_C1961( C682 C1961 ) C682_=_C2752( C682 C2752 ) C682_=_C3739( C682 C3739 ) C682_=_C3865( C682 C3865 ) \nC682_=_C4002( C682 C4002 ) C684_=_C687( C684 C687 ) C684_=_C688( C684 C688 ) C684_=_C691( C684 C691 ) C684_=_C693( C684 C693 ) C684_=_C694( C684 C694 ) \nC684_=_C699( C684 C699 ) C684_=_C700( C684 C700 ) C684_=_C703( C684 C703 ) C684_=_C706( C684 C706 ) C684_=_C707( C684 C707 ) C684_=_C981( C684 C981 ) \nC684_=_C983( C684 C983 ) C684_=_C984( C684 C984 ) C684_=_C987( C684 C987 ) C684_=_C990( C684 C990 ) C684_=_C991( C684 C991 ) C684_=_C992( C684 C992 ) \nC684_=_C993( C684 C993 ) C684_=_C994( C684 C994 ) C684_=_C999( C684 C999 ) C684_=_C1001( C684 C1001 ) C687_=_C688( C687 C688 ) C687_=_C691( C687 C691 ) \nC687_=_C693( C687 C693 ) C687_=_C694( C687 C694 ) C687_=_C699( C687 C699 ) C687_=_C700( C687 C700 ) C687_=_C703( C687 C703 ) C687_=_C706( C687 C706 ) \nC687_=_C707( C687 C707 ) C687_=_C1058( C687 C1058 ) C687_=_C1941( C687 C1941 ) C687_=_C1942( C687 C1942 ) C687_=_C1943( C687 C1943 ) C687_=_C1944( C687 C1944 ) \nC687_=_C1945( C687 C1945 ) C687_=_C1947( C687 C1947 ) C687_=_C1948( C687 C1948 ) C687_=_C1949( C687 C1949 ) C687_=_C1950( C687 C1950 ) C687_=_C1951( C687 C1951 ) \nC687_=_C1952( C687 C1952 ) C687_=_C1954( C687 C1954 ) C687_=_C1955( C687 C1955 ) C687_=_C1959( C687 C1959 ) C687_=_C1960( C687 C1960 ) C687_=_C1961( C687 C1961 ) \nC688_=_C691( C688 C691 ) C688_=_C693( C688 C693 ) C688_=_C694( C688 C694 ) C688_=_C699( C688 C699 ) C688_=_C700( C688 C700 ) C688_=_C703( C688 C703 ) \nC688_=_C706( C688 C706 ) C688_=_C707( C688 C707 ) C688_=_C983( C688 C983 ) C688_=_C1377( C688 C1377 ) C688_=_C1662( C688 C1662 ) C688_=_C1941( C688 C1941 ) \nC688_=_C1997( C688 C1997 ) C688_=_C1999( C688 C1999 ) C688_=_C2000( C688 C2000 ) C688_=_C2003( C688 C2003 ) C688_=_C2004( C688 C2004 ) C688_=_C2008( C688 C2008 ) \nC688_=_C2011( C688 C2011 ) C688_=_C2012( C688 C2012 ) C688_=_C2013( C688 C2013 ) C688_=_C2014( C688 C2014 ) C688_=_C2016( C688 C2016 ) C688_=_C2017( C688 C2017 ) \nC688_=_C2018( C688 C2018 ) C691_=_C693( C691 C693 ) C691_=_C694( C691 C694 ) C691_=_C699( C691 C699 ) C691_=_C700( C691 C700 ) C691_=_C703( C691 C703 ) \nC691_=_C706( C691 C706 ) C691_=_C707( C691 C707 ) C691_=_C792( C691 C792 ) C691_=_C971( C691 C971 ) C691_=_C987( C691 C987 ) C691_=_C1834( C691 C1834 ) \nC691_=_C1943( C691 C1943 ) C691_=_C2030( C691 C2030 ) C691_=_C2080( C691 C2080 ) C691_=_C2284( C691 C2284 ) C691_=_C2676( C691 C2676 ) C691_=_C2856( C691 C2856 ) \nC691_=_C2883( C691 C2883 ) C691_=_C2884( C691 C2884 ) C691_=_C2886( C691 C2886 ) C691_=_C2887( C691 C2887 ) C691_=_C2891( C691 C2891 ) C691_=_C2892( C691 C2892 ) \nC691_=_C2893( C691 C2893 ) C693_=_C694( C693 C694 ) C693_=_C699( C693 C699 ) C693_=_C700( C693 C700 ) C693_=_C703( C693 C703 ) C693_=_C706( C693 C706 ) \nC693_=_C707( C693 C707 ) C693_=_C2003( C693 C2003 ) C693_=_C2343( C693 C2343 ) C693_=_C2380( C693 C2380 ) C693_=_C2608( C693 C2608 ) C693_=_C2806( C693 C2806 ) \nC693_=_C2883( C693 C2883 ) C693_=_C2971( C693 C2971 ) C693_=_C2999( C693 C2999 ) C693_=_C3000( C693 C3000 ) C693_=_C3001( C693 C3001 ) C693_=_C3002( C693 C3002 ) \nC693_=_C3003( C693 C3003 ) C693_=_C3004( C693 C3004 ) C694_=_C699( C694 C699 ) C694_=_C700( C694 C700 ) C694_=_C703( C694 C703 ) C694_=_C706( C694 C706 ) \nC694_=_C707( C694 C707 ) C694_=_C990( C694 C990 ) C694_=_C1222( C694 C1222 ) C694_=_C1508( C694 C1508 ) C694_=_C1948( C694 C1948 ) C694_=_C3000( C694 C3000 ) \nC694_=_C3163( C694 C3163 ) C694_=_C3167( C694 C3167 ) C694_=_C3169( C694 C3169 ) C694_=_C3170( C694 C3170 ) C694_=_C3171( C694 C3171 ) C694_=_C3172( C694 C3172 ) \nC694_=_C3173( C694 C3173 ) C699_=_C700( C699 C700 ) C699_=_C703( C699 C703 ) C699_=_C706( C699 C706 ) C699_=_C707( C699 C707 ) C699_=_C993( C699 C993 ) \nC699_=_C1517( C699 C1517 ) C699_=_C1950( C699 C1950 ) C699_=_C2219( C699 C2219 ) C699_=_C2989( C699 C2989 ) C699_=_C3002( C699 C3002 ) C699_=_C3243( C699 C3243 ) \nC699_=_C3341( C699 C3341 ) C699_=_C3382( C699 C3382 ) C699_=_C3681( C699 C3681 ) C699_=_C3684( C699 C3684 ) C699_=_C3685( C699 C3685 ) C699_=_C3686( C699 C3686 ) \nC699_=_C3687( C699 C3687 ) C699_=_C3690( C699 C3690 ) C700_=_C703( C700 C703 ) C700_=_C706( C700 C706 ) C700_=_C707( C700 C707 ) C700_=_C909( C700 C909 ) \nC700_=_C994( C700 C994 ) C700_=_C1209( C700 C1209 ) C700_=_C1658( C700 C1658 ) C700_=_C1820( C700 C1820 ) C700_=_C1951( C700 C1951 ) C700_=_C3003( C700 C3003 ) \nC700_=_C3229( C700 C3229 ) C700_=_C3328( C700 C3328 ) C700_=_C3396( C700 C3396 ) C700_=_C3479( C700 C3479 ) C700_=_C3741( C700 C3741 ) C700_=_C3742(</w:t>
      </w:r>
    </w:p>
    <w:p>
      <w:pPr>
        <w:pStyle w:val="PreformattedText"/>
        <w:bidi w:val="0"/>
        <w:spacing w:before="0" w:after="0"/>
        <w:jc w:val="left"/>
        <w:rPr/>
      </w:pPr>
      <w:r>
        <w:rPr/>
        <w:t xml:space="preserve"> </w:t>
      </w:r>
      <w:r>
        <w:rPr/>
        <w:t>C700 C3742 ) \nC700_=_C3743( C700 C3743 ) C700_=_C3746( C700 C3746 ) C703_=_C706( C703 C706 ) C703_=_C707( C703 C707 ) C703_=_C732( C703 C732 ) C703_=_C928( C703 C928 ) \nC703_=_C1373( C703 C1373 ) C703_=_C1695( C703 C1695 ) C703_=_C1974( C703 C1974 ) C703_=_C2013( C703 C2013 ) C703_=_C2306( C703 C2306 ) C703_=_C2423( C703 C2423 ) \nC703_=_C2564( C703 C2564 ) C703_=_C2892( C703 C2892 ) C703_=_C3167( C703 C3167 ) C703_=_C3532( C703 C3532 ) C703_=_C3686( C703 C3686 ) C703_=_C3742( C703 C3742 ) \nC706_=_C707( C706 C707 ) C706_=_C1395( C706 C1395 ) C706_=_C2014( C706 C2014 ) C706_=_C2878( C706 C2878 ) C706_=_C2893( C706 C2893 ) C706_=_C3045( C706 C3045 ) \nC706_=_C3169( C706 C3169 ) C706_=_C3675( C706 C3675 ) C706_=_C3687( C706 C3687 ) C706_=_C3743( C706 C3743 ) C706_=_C3887( C706 C3887 ) C706_=_C4022( C706 C4022 ) \nC707_=_C1352( C707 C1352 ) C707_=_C1585( C707 C1585 ) C707_=_C1893( C707 C1893 ) C707_=_C2446( C707 C2446 ) C707_=_C2619( C707 C2619 ) C707_=_C3220( C707 C3220 ) \nC707_=_C3503( C707 C3503 ) C707_=_C3773( C707 C3773 ) C707_=_C3889( C707 C3889 ) C707_=_C3901( C707 C3901 ) C707_=_C3916( C707 C3916 ) C707_=_C4007( C707 C4007 ) \nC707_=_C4044( C707 C4044 ) C711_=_C713( C711 C713 ) C711_=_C714( C711 C714 ) C711_=_C715( C711 C715 ) C711_=_C716( C711 C716 ) C711_=_C718( C711 C718 ) \nC711_=_C720( C711 C720 ) C711_=_C722( C711 C722 ) C711_=_C723( C711 C723 ) C711_=_C725( C711 C725 ) C711_=_C726( C711 C726 ) C711_=_C729( C711 C729 ) \nC711_=_C730( C711 C730 ) C711_=_C731( C711 C731 ) C711_=_C732( C711 C732 ) C711_=_C919( C711 C919 ) C711_=_C922( C711 C922 ) C711_=_C924( C711 C924 ) \nC711_=_C925( C711 C925 ) C711_=_C928( C711 C928 ) C711_=_C932( C711 C932 ) C713_=_C714( C713 C714 ) C713_=_C715( C713 C715 ) C713_=_C716( C713 C716 ) \nC713_=_C718( C713 C718 ) C713_=_C720( C713 C720 ) C713_=_C722( C713 C722 ) C713_=_C723( C713 C723 ) C713_=_C725( C713 C725 ) C713_=_C726( C713 C726 ) \nC713_=_C729( C713 C729 ) C713_=_C730( C713 C730 ) C713_=_C731( C713 C731 ) C713_=_C732( C713 C732 ) C713_=_C1335( C713 C1335 ) C713_=_C1344( C713 C1344 ) \nC713_=_C1351( C713 C1351 ) C713_=_C1352( C713 C1352 ) C713_=_C1353( C713 C1353 ) C714_=_C715( C714 C715 ) C714_=_C716( C714 C716 ) C714_=_C718( C714 C718 ) \nC714_=_C720( C714 C720 ) C714_=_C722( C714 C722 ) C714_=_C723( C714 C723 ) C714_=_C725( C714 C725 ) C714_=_C726( C714 C726 ) C714_=_C729( C714 C729 ) \nC714_=_C730( C714 C730 ) C714_=_C731( C714 C731 ) C714_=_C732( C714 C732 ) C714_=_C1357( C714 C1357 ) C714_=_C1359( C714 C1359 ) C714_=_C1361( C714 C1361 ) \nC714_=_C1364( C714 C1364 ) C714_=_C1369( C714 C1369 ) C714_=_C1370( C714 C1370 ) C714_=_C1371( C714 C1371 ) C714_=_C1372( C714 C1372 ) C714_=_C1373( C714 C1373 ) \nC714_=_C1375( C714 C1375 ) C715_=_C716( C715 C716 ) C715_=_C718( C715 C718 ) C715_=_C720( C715 C720 ) C715_=_C722( C715 C722 ) C715_=_C723( C715 C723 ) \nC715_=_C725( C715 C725 ) C715_=_C726( C715 C726 ) C715_=_C729( C715 C729 ) C715_=_C730( C715 C730 ) C715_=_C731( C715 C731 ) C715_=_C732( C715 C732 ) \nC715_=_C868( C715 C868 ) C715_=_C1530( C715 C1530 ) C715_=_C1534( C715 C1534 ) C715_=_C1540( C715 C1540 ) C715_=_C1543( C715 C1543 ) C715_=_C1545( C715 C1545 ) \nC715_=_C1546( C715 C1546 ) C715_=_C1547( C715 C1547 ) C716_=_C718( C716 C718 ) C716_=_C720( C716 C720 ) C716_=_C722( C716 C722 ) C716_=_C723( C716 C723 ) \nC716_=_C725( C716 C725 ) C716_=_C726( C716 C726 ) C716_=_C729( C716 C729 ) C716_=_C730( C716 C730 ) C716_=_C731( C716 C731 ) C716_=_C732( C716 C732 ) \nC716_=_C1478( C716 C1478 ) C716_=_C1685( C716 C1685 ) C716_=_C1687( C716 C1687 ) C716_=_C1689( C716 C1689 ) C716_=_C1690( C716 C1690 ) C716_=_C1691( C716 C1691 ) \nC716_=_C1693( C716 C1693 ) C716_=_C1695( C716 C1695 ) C716_=_C1696( C716 C1696 ) C716_=_C1698( C716 C1698 ) C716_=_C1699( C716 C1699 ) C718_=_C720( C718 C720 ) \nC718_=_C722( C718 C722 ) C718_=_C723( C718 C723 ) C718_=_C725( C718 C725 ) C718_=_C726( C718 C726 ) C718_=_C729( C718 C729 ) C718_=_C730( C718 C730 ) \nC718_=_C731( C718 C731 ) C718_=_C732( C718 C732 ) C718_=_C742( C718 C742 ) C718_=_C2096( C718 C2096 ) C718_=_C2099( C718 C2099 ) C718_=_C2103( C718 C2103 ) \nC718_=_C2105( C718 C2105 ) C718_=_C2106( C718 C2106 ) C718_=_C2109( C718 C2109 ) C718_=_C2110( C718 C2110 ) C718_=_C2111( C718 C2111 ) C718_=_C2113( C718 C2113 ) \nC718_=_C2114( C718 C2114 ) C718_=_C2115( C718 C2115 ) C720_=_C722( C720 C722 ) C720_=_C723( C720 C723 ) C720_=_C725( C720 C725 ) C720_=_C726( C720 C726 ) \nC720_=_C729( C720 C729 ) C720_=_C730( C720 C730 ) C720_=_C731( C720 C731 ) C720_=_C732( C720 C732 ) C720_=_C1105( C720 C1105 ) C720_=_C1240( C720 C1240 ) \nC720_=_C1702( C720 C1702 ) C720_=_C1965( C720 C1965 ) C720_=_C2056( C720 C2056 ) C720_=_C2117( C720 C2117 ) C720_=_C2335( C720 C2335 ) C720_=_C2336( C720 C2336 ) \nC720_=_C2338( C720 C2338 ) C720_=_C2339( C720 C2339 ) C720_=_C2341( C720 C2341 ) C720_=_C2343( C720 C2343 ) C720_=_C2344( C720 C2344 ) C720_=_C2345( C720 C2345 ) \nC720_=_C2346( C720 C2346 ) C720_=_C2348( C720 C2348 ) C720_=_C2350( C720 C2350 ) C720_=_C2351( C720 C2351 ) C720_=_C2352( C720 C2352 ) C722_=_C723( C722 C723 ) \nC722_=_C725( C722 C725 ) C722_=_C726( C722 C726 ) C722_=_C729( C722 C729 ) C722_=_C730( C722 C730 ) C722_=_C731( C722 C731 ) C722_=_C732( C722 C732 ) \nC722_=_C872( C722 C872 ) C722_=_C1085( C722 C1085 ) C722_=_C1793( C722 C1793 ) C722_=_C2118( C722 C2118 ) C722_=_C2430( C722 C2430 ) C722_=_C2433( C722 C2433 ) \nC722_=_C2436( C722 C2436 ) C722_=_C2437( C722 C2437 ) C722_=_C2438( C722 C2438 ) C722_=_C2439( C722 C2439 ) C723_=_C725( C723 C725 ) C723_=_C726( C723 C726 ) \nC723_=_C729( C723 C729 ) C723_=_C730( C723 C730 ) C723_=_C731( C723 C731 ) C723_=_C732( C723 C732 ) C723_=_C2119( C723 C2119 ) C723_=_C2445( C723 C2445 ) \nC723_=_C2446( C723 C2446 ) C723_=_C2447( C723 C2447 ) C725_=_C726( C725 C726 ) C725_=_C729( C725 C729 ) C725_=_C730( C725 C730 ) C725_=_C731( C725 C731 ) \nC725_=_C732( C725 C732 ) C725_=_C1034( C725 C1034 ) C725_=_C1968( C725 C1968 ) C725_=_C2412( C725 C2412 ) C725_=_C2554( C725 C2554 ) C725_=_C2555( C725 C2555 ) \nC725_=_C2558( C725 C2558 ) C725_=_C2564( C725 C2564 ) C725_=_C2566( C725 C2566 ) C725_=_C2567( C725 C2567 ) C725_=_C2568( C725 C2568 ) C726_=_C729( C726 C729 ) \nC726_=_C730( C726 C730 ) C726_=_C731( C726 C731 ) C726_=_C732( C726 C732 ) C726_=_C791( C726 C791 ) C726_=_C924( C726 C924 ) C726_=_C1364( C726 C1364 ) \nC726_=_C1409( C726 C1409 ) C726_=_C1458( C726 C1458 ) C726_=_C1689( C726 C1689 ) C726_=_C1832( C726 C1832 ) C726_=_C1969( C726 C1969 ) C726_=_C2058( C726 C2058 ) \nC726_=_C2413( C726 C2413 ) C726_=_C2554( C726 C2554 ) C726_=_C2676( C726 C2676 ) C726_=_C2679( C726 C2679 ) C726_=_C2681( C726 C2681 ) C726_=_C2682( C726 C2682 ) \nC726_=_C2683( C726 C2683 ) C729_=_C730( C729 C730 ) C729_=_C731( C729 C731 ) C729_=_C732( C729 C732 ) C729_=_C1113( C729 C1113 ) C729_=_C1179( C729 C1179 ) \nC729_=_C1224( C729 C1224 ) C729_=_C1972( C729 C1972 ) C729_=_C2127( C729 C2127 ) C729_=_C2548( C729 C2548 ) C729_=_C2697( C729 C2697 ) C729_=_C3053( C729 C3053 ) \nC729_=_C3453( C729 C3453 ) C729_=_C3454( C729 C3454 ) C729_=_C3456( C729 C3456 ) C729_=_C3457( C729 C3457 ) C729_=_C3458( C729 C3458 ) C729_=_C3460( C729 C3460 ) \nC730_=_C731( C730 C731 ) C730_=_C732( C730 C732 ) C730_=_C1092( C730 C1092 ) C730_=_C1273( C730 C1273 ) C730_=_C1973( C730 C1973 ) C730_=_C2233( C730 C2233 ) \nC730_=_C2416( C730 C2416 ) C730_=_C2681( C730 C2681 ) C730_=_C2961( C730 C2961 ) C730_=_C3381( C730 C3381 ) C730_=_C3485( C730 C3485 ) C730_=_C3521( C730 C3521 ) \nC730_=_C3532( C730 C3532 ) C730_=_C3534( C730 C3534 ) C730_=_C3535( C730 C3535 ) C731_=_C732( C731 C732 ) C731_=_C1759( C731 C1759 ) C731_=_C2129( C731 C2129 ) \nC731_=_C2362( C731 C2362 ) C731_=_C2483( C731 C2483 ) C731_=_C2715( C731 C2715 ) C731_=_C2764( C731 C2764 ) C731_=_C3316( C731 C3316 ) C731_=_C3617( C731 C3617 ) \nC731_=_C3824( C731 C3824 ) C731_=_C3826( C731 C3826 ) C731_=_C3827( C731 C3827 ) C731_=_C3828( C731 C3828 ) C732_=_C928( C732 C928 ) C732_=_C1373( C732 C1373 ) \nC732_=_C1695( C732 C1695 ) C732_=_C1974( C732 C1974 ) C732_=_C2013( C732 C2013 ) C732_=_C2306( C732 C2306 ) C732_=_C2423( C732 C2423 ) C732_=_C2564( C732 C2564 ) \nC732_=_C2892( C732 C2892 ) C732_=_C3167( C732 C3167 ) C732_=_C3532( C732 C3532 ) C732_=_C3686( C732 C3686 ) C732_=_C3742( C732 C3742 ) C735_=_C736( C735 C736 ) \nC735_=_C737( C735 C737 ) C735_=_C742( C735 C742 ) C735_=_C743( C735 C743 ) C735_=_C752( C735 C752 ) C735_=_C755( C735 C755 ) C735_=_C757( C735 C757 ) \nC735_=_C758( C735 C758 ) C735_=_C759( C735 C759 ) C735_=_C762( C735 C762 ) C735_=_C866( C735 C866 ) C735_=_C1055( C735 C1055 ) C735_=_C1057( C735 C1057 ) \nC735_=_C1058( C735 C1058 ) C735_=_C1064( C735 C1064 ) C735_=_C1070( C735 C1070 ) C735_=_C1072( C735 C1072 ) C735_=_C1077( C735 C1077 ) C736_=_C737( C736 C737 ) \nC736_=_C742( C736 C742 ) C736_=_C743( C736 C743 ) C736_=_C752( C736 C752 ) C736_=_C755( C736 C755 ) C736_=_C757( C736 C757 ) C736_=_C758( C736 C758 ) \nC736_=_C759( C736 C759 ) C736_=_C762( C736 C762 ) C736_=_C1477( C736 C1477 ) C736_=_C1478( C736 C1478 ) C736_=_C1479( C736 C1479 ) C736_=_C1480( C736 C1480 ) \nC736_=_C1481( C736 C1481 ) C736_=_C1482( C736 C1482 ) C736_=_C1483( C736 C1483 ) C736_=_C1484( C736 C1484 ) C736_=_C1490( C736 C1490 ) C736_=_C1492( C736 C1492 ) \nC736_=_C1493( C736 C1493 ) C736_=_C1494( C736 C1494 ) C736_=_C1495( C736 C1495 ) C736_=_C1499( C736 C1499 ) C736_=_C1500( C736 C1500 ) C736_=_C1502( C736 C1502 ) \nC737_=_C742( C737 C742 ) C737_=_C743( C737 C743 ) C737_=_C752( C737 C752 ) C737_=_C755( C737 C755 ) C737_=_C757( C737 C757 ) C737_=_C758( C737 C758 ) \nC737_=_C759( C737 C759 ) C737_=_C762( C737 C762 ) C737_=_C1200( C737 C1200 ) C737_=_C1404( C737 C1404 ) C737_=_C1477( C737 C1477 ) C737_=_C1639( C737 C1639 ) \nC737_=_C1640( C737 C1640 ) C737_=_C1642( C737 C1642 ) C737_=_C1645( C737 C1645 ) C737_=_C1649( C737 C1649 ) C737_=_C1650( C737 C1650 ) C737_=_C1654( C737 C1654 ) \nC737_=_C1658( C737</w:t>
      </w:r>
    </w:p>
    <w:p>
      <w:pPr>
        <w:pStyle w:val="PreformattedText"/>
        <w:bidi w:val="0"/>
        <w:spacing w:before="0" w:after="0"/>
        <w:jc w:val="left"/>
        <w:rPr/>
      </w:pPr>
      <w:r>
        <w:rPr/>
        <w:t xml:space="preserve"> </w:t>
      </w:r>
      <w:r>
        <w:rPr/>
        <w:t>C1658 ) C737_=_C1660( C737 C1660 ) C742_=_C743( C742 C743 ) C742_=_C752( C742 C752 ) C742_=_C755( C742 C755 ) C742_=_C757( C742 C757 ) \nC742_=_C758( C742 C758 ) C742_=_C759( C742 C759 ) C742_=_C762( C742 C762 ) C742_=_C2096( C742 C2096 ) C742_=_C2099( C742 C2099 ) C742_=_C2103( C742 C2103 ) \nC742_=_C2105( C742 C2105 ) C742_=_C2106( C742 C2106 ) C742_=_C2109( C742 C2109 ) C742_=_C2110( C742 C2110 ) C742_=_C2111( C742 C2111 ) C742_=_C2113( C742 C2113 ) \nC742_=_C2114( C742 C2114 ) C742_=_C2115( C742 C2115 ) C743_=_C752( C743 C752 ) C743_=_C755( C743 C755 ) C743_=_C757( C743 C757 ) C743_=_C758( C743 C758 ) \nC743_=_C759( C743 C759 ) C743_=_C762( C743 C762 ) C743_=_C1663( C743 C1663 ) C743_=_C1942( C743 C1942 ) C743_=_C2149( C743 C2149 ) C743_=_C2151( C743 C2151 ) \nC743_=_C2156( C743 C2156 ) C743_=_C2157( C743 C2157 ) C743_=_C2158( C743 C2158 ) C743_=_C2159( C743 C2159 ) C743_=_C2161( C743 C2161 ) C743_=_C2167( C743 C2167 ) \nC743_=_C2168( C743 C2168 ) C752_=_C755( C752 C755 ) C752_=_C757( C752 C757 ) C752_=_C758( C752 C758 ) C752_=_C759( C752 C759 ) C752_=_C762( C752 C762 ) \nC752_=_C1495( C752 C1495 ) C752_=_C1799( C752 C1799 ) C752_=_C1987( C752 C1987 ) C752_=_C2220( C752 C2220 ) C752_=_C2520( C752 C2520 ) C752_=_C2595( C752 C2595 ) \nC752_=_C3189( C752 C3189 ) C752_=_C3465( C752 C3465 ) C752_=_C3729( C752 C3729 ) C752_=_C3731( C752 C3731 ) C755_=_C757( C755 C757 ) C755_=_C758( C755 C758 ) \nC755_=_C759( C755 C759 ) C755_=_C762( C755 C762 ) C755_=_C1424( C755 C1424 ) C755_=_C1469( C755 C1469 ) C755_=_C1674( C755 C1674 ) C755_=_C1954( C755 C1954 ) \nC755_=_C2071( C755 C2071 ) C755_=_C2683( C755 C2683 ) C755_=_C2891( C755 C2891 ) C755_=_C3191( C755 C3191 ) C755_=_C3788( C755 C3788 ) C755_=_C3856( C755 C3856 ) \nC757_=_C758( C757 C758 ) C757_=_C759( C757 C759 ) C757_=_C762( C757 C762 ) C757_=_C1676( C757 C1676 ) C757_=_C1955( C757 C1955 ) C757_=_C3466( C757 C3466 ) \nC757_=_C3858( C757 C3858 ) C757_=_C3916( C757 C3916 ) C758_=_C759( C758 C759 ) C758_=_C762( C758 C762 ) C758_=_C1499( C758 C1499 ) C758_=_C1802( C758 C1802 ) \nC758_=_C1991( C758 C1991 ) C758_=_C2222( C758 C2222 ) C758_=_C2600( C758 C2600 ) C758_=_C3192( C758 C3192 ) C758_=_C3469( C758 C3469 ) C759_=_C762( C759 C762 ) \nC759_=_C1679( C759 C1679 ) C759_=_C1766( C759 C1766 ) C759_=_C1959( C759 C1959 ) C759_=_C2368( C759 C2368 ) C759_=_C2768( C759 C2768 ) C759_=_C3621( C759 C3621 ) \nC759_=_C3862( C759 C3862 ) C759_=_C4038( C759 C4038 ) C759_=_C4069( C759 C4069 ) C759_=_C4070( C759 C4070 ) C762_=_C1683( C762 C1683 ) C762_=_C1961( C762 C1961 ) \nC762_=_C2752( C762 C2752 ) C762_=_C3739( C762 C3739 ) C762_=_C3865( C762 C3865 ) C762_=_C4002( C762 C4002 ) C763_=_C766( C763 C766 ) C763_=_C773( C763 C773 ) \nC763_=_C774( C763 C774 ) C763_=_C777( C763 C777 ) C763_=_C778( C763 C778 ) C763_=_C781( C763 C781 ) C763_=_C892( C763 C892 ) C763_=_C893( C763 C893 ) \nC763_=_C896( C763 C896 ) C763_=_C897( C763 C897 ) C763_=_C898( C763 C898 ) C763_=_C899( C763 C899 ) C763_=_C900( C763 C900 ) C763_=_C901( C763 C901 ) \nC763_=_C902( C763 C902 ) C763_=_C905( C763 C905 ) C763_=_C909( C763 C909 ) C763_=_C910( C763 C910 ) C766_=_C773( C766 C773 ) C766_=_C774( C766 C774 ) \nC766_=_C777( C766 C777 ) C766_=_C778( C766 C778 ) C766_=_C781( C766 C781 ) C766_=_C1617( C766 C1617 ) C766_=_C1701( C766 C1701 ) C766_=_C1920( C766 C1920 ) \nC766_=_C2239( C766 C2239 ) C766_=_C2240( C766 C2240 ) C766_=_C2242( C766 C2242 ) C766_=_C2243( C766 C2243 ) C766_=_C2244( C766 C2244 ) C766_=_C2245( C766 C2245 ) \nC766_=_C2248( C766 C2248 ) C766_=_C2249( C766 C2249 ) C766_=_C2250( C766 C2250 ) C766_=_C2251( C766 C2251 ) C766_=_C2253( C766 C2253 ) C773_=_C774( C773 C774 ) \nC773_=_C777( C773 C777 ) C773_=_C778( C773 C778 ) C773_=_C781( C773 C781 ) C773_=_C1321( C773 C1321 ) C773_=_C1463( C773 C1463 ) C773_=_C1712( C773 C1712 ) \nC773_=_C1880( C773 C1880 ) C773_=_C2245( C773 C2245 ) C773_=_C2264( C773 C2264 ) C773_=_C2415( C773 C2415 ) C773_=_C2867( C773 C2867 ) C773_=_C2930( C773 C2930 ) \nC773_=_C3193( C773 C3193 ) C773_=_C3194( C773 C3194 ) C773_=_C3195( C773 C3195 ) C773_=_C3196( C773 C3196 ) C773_=_C3200( C773 C3200 ) C773_=_C3201( C773 C3201 ) \nC773_=_C3203( C773 C3203 ) C773_=_C3205( C773 C3205 ) C773_=_C3206( C773 C3206 ) C773_=_C3207( C773 C3207 ) C773_=_C3208( C773 C3208 ) C773_=_C3209( C773 C3209 ) \nC774_=_C777( C774 C777 ) C774_=_C778( C774 C778 ) C774_=_C781( C774 C781 ) C774_=_C2513( C774 C2513 ) C774_=_C3099( C774 C3099 ) C774_=_C3194( C774 C3194 ) \nC774_=_C3301( C774 C3301 ) C774_=_C3304( C774 C3304 ) C774_=_C3305( C774 C3305 ) C774_=_C3306( C774 C3306 ) C774_=_C3307( C774 C3307 ) C774_=_C3308( C774 C3308 ) \nC774_=_C3309( C774 C3309 ) C774_=_C3311( C774 C3311 ) C777_=_C778( C777 C778 ) C777_=_C781( C777 C781 ) C777_=_C2737( C777 C2737 ) C777_=_C3351( C777 C3351 ) \nC777_=_C3415( C777 C3415 ) C777_=_C3416( C777 C3416 ) C777_=_C3417( C777 C3417 ) C777_=_C3423( C777 C3423 ) C777_=_C3424( C777 C3424 ) C778_=_C781( C778 C781 ) \nC778_=_C1714( C778 C1714 ) C778_=_C2417( C778 C2417 ) C778_=_C2726( C778 C2726 ) C778_=_C2933( C778 C2933 ) C778_=_C3196( C778 C3196 ) C778_=_C3553( C778 C3553 ) \nC778_=_C3554( C778 C3554 ) C778_=_C3556( C778 C3556 ) C778_=_C3559( C778 C3559 ) C778_=_C3561( C778 C3561 ) C781_=_C1072( C781 C1072 ) C781_=_C1719( C781 C1719 ) \nC781_=_C2159( C781 C2159 ) C781_=_C2249( C781 C2249 ) C781_=_C2305( C781 C2305 ) C781_=_C2420( C781 C2420 ) C781_=_C2937( C781 C2937 ) C781_=_C3554( C781 C3554 ) \nC781_=_C3816( C781 C3816 ) C781_=_C3856( C781 C3856 ) C781_=_C3857( C781 C3857 ) C781_=_C3858( C781 C3858 ) C781_=_C3860( C781 C3860 ) C781_=_C3862( C781 C3862 ) \nC781_=_C3865( C781 C3865 ) C786_=_C787( C786 C787 ) C786_=_C789( C786 C789 ) C786_=_C791( C786 C791 ) C786_=_C792( C786 C792 ) C786_=_C794( C786 C794 ) \nC786_=_C796( C786 C796 ) C786_=_C804( C786 C804 ) C786_=_C805( C786 C805 ) C786_=_C809( C786 C809 ) C786_=_C811( C786 C811 ) C786_=_C893( C786 C893 ) \nC786_=_C1197( C786 C1197 ) C786_=_C1404( C786 C1404 ) C786_=_C1406( C786 C1406 ) C786_=_C1409( C786 C1409 ) C786_=_C1414( C786 C1414 ) C786_=_C1416( C786 C1416 ) \nC786_=_C1417( C786 C1417 ) C786_=_C1418( C786 C1418 ) C786_=_C1419( C786 C1419 ) C786_=_C1420( C786 C1420 ) C786_=_C1424( C786 C1424 ) C786_=_C1426( C786 C1426 ) \nC786_=_C1427( C786 C1427 ) C787_=_C789( C787 C789 ) C787_=_C791( C787 C791 ) C787_=_C792( C787 C792 ) C787_=_C794( C787 C794 ) C787_=_C796( C787 C796 ) \nC787_=_C804( C787 C804 ) C787_=_C805( C787 C805 ) C787_=_C809( C787 C809 ) C787_=_C811( C787 C811 ) C787_=_C1429( C787 C1429 ) C787_=_C1453( C787 C1453 ) \nC787_=_C1454( C787 C1454 ) C787_=_C1456( C787 C1456 ) C787_=_C1457( C787 C1457 ) C787_=_C1458( C787 C1458 ) C787_=_C1459( C787 C1459 ) C787_=_C1461( C787 C1461 ) \nC787_=_C1462( C787 C1462 ) C787_=_C1463( C787 C1463 ) C787_=_C1464( C787 C1464 ) C787_=_C1465( C787 C1465 ) C787_=_C1466( C787 C1466 ) C787_=_C1469( C787 C1469 ) \nC787_=_C1472( C787 C1472 ) C787_=_C1473( C787 C1473 ) C787_=_C1474( C787 C1474 ) C787_=_C1475( C787 C1475 ) C787_=_C1476( C787 C1476 ) C789_=_C791( C789 C791 ) \nC789_=_C792( C789 C792 ) C789_=_C794( C789 C794 ) C789_=_C796( C789 C796 ) C789_=_C804( C789 C804 ) C789_=_C805( C789 C805 ) C789_=_C809( C789 C809 ) \nC789_=_C811( C789 C811 ) C789_=_C1431( C789 C1431 ) C789_=_C1749( C789 C1749 ) C789_=_C1829( C789 C1829 ) C789_=_C2056( C789 C2056 ) C789_=_C2057( C789 C2057 ) \nC789_=_C2058( C789 C2058 ) C789_=_C2059( C789 C2059 ) C789_=_C2061( C789 C2061 ) C789_=_C2062( C789 C2062 ) C789_=_C2063( C789 C2063 ) C789_=_C2064( C789 C2064 ) \nC789_=_C2065( C789 C2065 ) C789_=_C2066( C789 C2066 ) C789_=_C2067( C789 C2067 ) C789_=_C2068( C789 C2068 ) C789_=_C2071( C789 C2071 ) C789_=_C2074( C789 C2074 ) \nC789_=_C2075( C789 C2075 ) C791_=_C792( C791 C792 ) C791_=_C794( C791 C794 ) C791_=_C796( C791 C796 ) C791_=_C804( C791 C804 ) C791_=_C805( C791 C805 ) \nC791_=_C809( C791 C809 ) C791_=_C811( C791 C811 ) C791_=_C924( C791 C924 ) C791_=_C1364( C791 C1364 ) C791_=_C1409( C791 C1409 ) C791_=_C1458( C791 C1458 ) \nC791_=_C1689( C791 C1689 ) C791_=_C1832( C791 C1832 ) C791_=_C1969( C791 C1969 ) C791_=_C2058( C791 C2058 ) C791_=_C2413( C791 C2413 ) C791_=_C2554( C791 C2554 ) \nC791_=_C2676( C791 C2676 ) C791_=_C2679( C791 C2679 ) C791_=_C2681( C791 C2681 ) C791_=_C2682( C791 C2682 ) C791_=_C2683( C791 C2683 ) C792_=_C794( C792 C794 ) \nC792_=_C796( C792 C796 ) C792_=_C804( C792 C804 ) C792_=_C805( C792 C805 ) C792_=_C809( C792 C809 ) C792_=_C811( C792 C811 ) C792_=_C971( C792 C971 ) \nC792_=_C987( C792 C987 ) C792_=_C1834( C792 C1834 ) C792_=_C1943( C792 C1943 ) C792_=_C2030( C792 C2030 ) C792_=_C2080( C792 C2080 ) C792_=_C2284( C792 C2284 ) \nC792_=_C2676( C792 C2676 ) C792_=_C2856( C792 C2856 ) C792_=_C2883( C792 C2883 ) C792_=_C2884( C792 C2884 ) C792_=_C2886( C792 C2886 ) C792_=_C2887( C792 C2887 ) \nC792_=_C2891( C792 C2891 ) C792_=_C2892( C792 C2892 ) C792_=_C2893( C792 C2893 ) C794_=_C796( C794 C796 ) C794_=_C804( C794 C804 ) C794_=_C805( C794 C805 ) \nC794_=_C809( C794 C809 ) C794_=_C811( C794 C811 ) C794_=_C2103( C794 C2103 ) C794_=_C2151( C794 C2151 ) C794_=_C3060( C794 C3060 ) C794_=_C3061( C794 C3061 ) \nC794_=_C3062( C794 C3062 ) C794_=_C3063( C794 C3063 ) C794_=_C3066( C794 C3066 ) C794_=_C3075( C794 C3075 ) C796_=_C804( C796 C804 ) C796_=_C805( C796 C805 ) \nC796_=_C809( C796 C809 ) C796_=_C811( C796 C811 ) C796_=_C901( C796 C901 ) C796_=_C1133( C796 C1133 ) C796_=_C1416( C796 C1416 ) C796_=_C1462( C796 C1462 ) \nC796_=_C1490( C796 C1490 ) C796_=_C1649( C796 C1649 ) C796_=_C1836( C796 C1836 ) C796_=_C1864( C796 C1864 ) C796_=_C2063( C796 C2063 ) C796_=_C2229( C796 C2229 ) \nC796_=_C2886( C796 C2886 ) C796_=_C3154( C796 C3154 ) C796_=_C3189( C796 C3189 ) C796_=_C3190( C796 C3190 ) C796_=_C3191( C796 C3191 ) C796_=_C3192( C796 C3192 ) \nC804_=_C805( C804 C805 ) C804_=_C809( C804 C809 ) C804_=_C811( C804 C811 ) C804_=_C828( C804 C828 ) C804_=_C1580( C804 C1580 ) C804_=_C2615( C804</w:t>
      </w:r>
    </w:p>
    <w:p>
      <w:pPr>
        <w:pStyle w:val="PreformattedText"/>
        <w:bidi w:val="0"/>
        <w:spacing w:before="0" w:after="0"/>
        <w:jc w:val="left"/>
        <w:rPr/>
      </w:pPr>
      <w:r>
        <w:rPr/>
        <w:t xml:space="preserve"> </w:t>
      </w:r>
      <w:r>
        <w:rPr/>
        <w:t>C2615 ) \nC804_=_C3039( C804 C3039 ) C804_=_C3366( C804 C3366 ) C804_=_C3432( C804 C3432 ) C804_=_C3565( C804 C3565 ) C804_=_C3575( C804 C3575 ) C804_=_C3596( C804 C3596 ) \nC804_=_C3779( C804 C3779 ) C804_=_C3783( C804 C3783 ) C804_=_C3785( C804 C3785 ) C804_=_C3786( C804 C3786 ) C805_=_C809( C805 C809 ) C805_=_C811( C805 C811 ) \nC805_=_C858( C805 C858 ) C805_=_C1226( C805 C1226 ) C805_=_C1847( C805 C1847 ) C805_=_C2501( C805 C2501 ) C805_=_C2682( C805 C2682 ) C805_=_C3132( C805 C3132 ) \nC805_=_C3158( C805 C3158 ) C805_=_C3190( C805 C3190 ) C805_=_C3454( C805 C3454 ) C805_=_C3788( C805 C3788 ) C805_=_C3789( C805 C3789 ) C809_=_C811( C809 C811 ) \nC809_=_C2113( C809 C2113 ) C809_=_C2167( C809 C2167 ) C809_=_C3374( C809 C3374 ) C809_=_C3438( C809 C3438 ) C809_=_C3569( C809 C3569 ) C809_=_C3582( C809 C3582 ) \nC809_=_C4088( C809 C4088 ) C811_=_C2567( C811 C2567 ) C811_=_C2656( C811 C2656 ) C811_=_C2958( C811 C2958 ) C811_=_C3058( C811 C3058 ) C811_=_C3173( C811 C3173 ) \nC811_=_C3376( C811 C3376 ) C811_=_C3410( C811 C3410 ) C811_=_C3440( C811 C3440 ) C811_=_C3451( C811 C3451 ) C811_=_C3571( C811 C3571 ) C811_=_C3584( C811 C3584 ) \nC811_=_C3666( C811 C3666 ) C811_=_C4029( C811 C4029 ) C811_=_C4097( C811 C4097 ) C813_=_C814( C813 C814 ) C813_=_C816( C813 C816 ) C813_=_C817( C813 C817 ) \nC813_=_C819( C813 C819 ) C813_=_C820( C813 C820 ) C813_=_C821( C813 C821 ) C813_=_C822( C813 C822 ) C813_=_C823( C813 C823 ) C813_=_C824( C813 C824 ) \nC813_=_C825( C813 C825 ) C813_=_C826( C813 C826 ) C813_=_C827( C813 C827 ) C813_=_C828( C813 C828 ) C813_=_C829( C813 C829 ) C813_=_C831( C813 C831 ) \nC813_=_C834( C813 C834 ) C813_=_C835( C813 C835 ) C813_=_C836( C813 C836 ) C813_=_C837( C813 C837 ) C813_=_C839( C813 C839 ) C813_=_C840( C813 C840 ) \nC813_=_C892( C813 C892 ) C813_=_C1197( C813 C1197 ) C813_=_C1198( C813 C1198 ) C813_=_C1200( C813 C1200 ) C813_=_C1203( C813 C1203 ) C813_=_C1205( C813 C1205 ) \nC813_=_C1206( C813 C1206 ) C813_=_C1209( C813 C1209 ) C814_=_C816( C814 C816 ) C814_=_C817( C814 C817 ) C814_=_C819( C814 C819 ) C814_=_C820( C814 C820 ) \nC814_=_C821( C814 C821 ) C814_=_C822( C814 C822 ) C814_=_C823( C814 C823 ) C814_=_C824( C814 C824 ) C814_=_C825( C814 C825 ) C814_=_C826( C814 C826 ) \nC814_=_C827( C814 C827 ) C814_=_C828( C814 C828 ) C814_=_C829( C814 C829 ) C814_=_C831( C814 C831 ) C814_=_C834( C814 C834 ) C814_=_C835( C814 C835 ) \nC814_=_C836( C814 C836 ) C814_=_C837( C814 C837 ) C814_=_C839( C814 C839 ) C814_=_C840( C814 C840 ) C814_=_C1429( C814 C1429 ) C814_=_C1430( C814 C1430 ) \nC814_=_C1431( C814 C1431 ) C814_=_C1433( C814 C1433 ) C814_=_C1435( C814 C1435 ) C814_=_C1436( C814 C1436 ) C814_=_C1446( C814 C1446 ) C814_=_C1447( C814 C1447 ) \nC814_=_C1448( C814 C1448 ) C814_=_C1451( C814 C1451 ) C814_=_C1452( C814 C1452 ) C816_=_C817( C816 C817 ) C816_=_C819( C816 C819 ) C816_=_C820( C816 C820 ) \nC816_=_C821( C816 C821 ) C816_=_C822( C816 C822 ) C816_=_C823( C816 C823 ) C816_=_C824( C816 C824 ) C816_=_C825( C816 C825 ) C816_=_C826( C816 C826 ) \nC816_=_C827( C816 C827 ) C816_=_C828( C816 C828 ) C816_=_C829( C816 C829 ) C816_=_C831( C816 C831 ) C816_=_C834( C816 C834 ) C816_=_C835( C816 C835 ) \nC816_=_C836( C816 C836 ) C816_=_C837( C816 C837 ) C816_=_C839( C816 C839 ) C816_=_C840( C816 C840 ) C816_=_C1613( C816 C1613 ) C816_=_C1614( C816 C1614 ) \nC816_=_C1617( C816 C1617 ) C816_=_C1619( C816 C1619 ) C816_=_C1620( C816 C1620 ) C816_=_C1621( C816 C1621 ) C816_=_C1622( C816 C1622 ) C816_=_C1624( C816 C1624 ) \nC816_=_C1625( C816 C1625 ) C816_=_C1626( C816 C1626 ) C816_=_C1630( C816 C1630 ) C816_=_C1632( C816 C1632 ) C816_=_C1633( C816 C1633 ) C816_=_C1636( C816 C1636 ) \nC816_=_C1637( C816 C1637 ) C817_=_C819( C817 C819 ) C817_=_C820( C817 C820 ) C817_=_C821( C817 C821 ) C817_=_C822( C817 C822 ) C817_=_C823( C817 C823 ) \nC817_=_C824( C817 C824 ) C817_=_C825( C817 C825 ) C817_=_C826( C817 C826 ) C817_=_C827( C817 C827 ) C817_=_C828( C817 C828 ) C817_=_C829( C817 C829 ) \nC817_=_C831( C817 C831 ) C817_=_C834( C817 C834 ) C817_=_C835( C817 C835 ) C817_=_C836( C817 C836 ) C817_=_C837( C817 C837 ) C817_=_C839( C817 C839 ) \nC817_=_C840( C817 C840 ) C817_=_C1430( C817 C1430 ) C817_=_C1453( C817 C1453 ) C817_=_C1748( C817 C1748 ) C817_=_C1749( C817 C1749 ) C817_=_C1750( C817 C1750 ) \nC817_=_C1752( C817 C1752 ) C817_=_C1753( C817 C1753 ) C817_=_C1754( C817 C1754 ) C817_=_C1755( C817 C1755 ) C817_=_C1756( C817 C1756 ) C817_=_C1758( C817 C1758 ) \nC817_=_C1759( C817 C1759 ) C817_=_C1760( C817 C1760 ) C817_=_C1761( C817 C1761 ) C817_=_C1762( C817 C1762 ) C817_=_C1763( C817 C1763 ) C817_=_C1764( C817 C1764 ) \nC817_=_C1765( C817 C1765 ) C817_=_C1766( C817 C1766 ) C817_=_C1769( C817 C1769 ) C819_=_C820( C819 C820 ) C819_=_C821( C819 C821 ) C819_=_C822( C819 C822 ) \nC819_=_C823( C819 C823 ) C819_=_C824( C819 C824 ) C819_=_C825( C819 C825 ) C819_=_C826( C819 C826 ) C819_=_C827( C819 C827 ) C819_=_C828( C819 C828 ) \nC819_=_C829( C819 C829 ) C819_=_C831( C819 C831 ) C819_=_C834( C819 C834 ) C819_=_C835( C819 C835 ) C819_=_C836( C819 C836 ) C819_=_C837( C819 C837 ) \nC819_=_C839( C819 C839 ) C819_=_C840( C819 C840 ) C819_=_C1264( C819 C1264 ) C819_=_C1457( C819 C1457 ) C819_=_C1753( C819 C1753 ) C819_=_C2057( C819 C2057 ) \nC819_=_C2526( C819 C2526 ) C819_=_C2527( C819 C2527 ) C819_=_C2531( C819 C2531 ) C819_=_C2532( C819 C2532 ) C819_=_C2534( C819 C2534 ) C819_=_C2535( C819 C2535 ) \nC819_=_C2536( C819 C2536 ) C820_=_C821( C820 C821 ) C820_=_C822( C820 C822 ) C820_=_C823( C820 C823 ) C820_=_C824( C820 C824 ) C820_=_C825( C820 C825 ) \nC820_=_C826( C820 C826 ) C820_=_C827( C820 C827 ) C820_=_C828( C820 C828 ) C820_=_C829( C820 C829 ) C820_=_C831( C820 C831 ) C820_=_C834( C820 C834 ) \nC820_=_C835( C820 C835 ) C820_=_C836( C820 C836 ) C820_=_C837( C820 C837 ) C820_=_C839( C820 C839 ) C820_=_C840( C820 C840 ) C820_=_C1296( C820 C1296 ) \nC820_=_C1670( C820 C1670 ) C820_=_C2004( C820 C2004 ) C820_=_C2858( C820 C2858 ) C820_=_C3011( C820 C3011 ) C820_=_C3033( C820 C3033 ) C820_=_C3035( C820 C3035 ) \nC820_=_C3037( C820 C3037 ) C820_=_C3038( C820 C3038 ) C820_=_C3039( C820 C3039 ) C820_=_C3040( C820 C3040 ) C820_=_C3043( C820 C3043 ) C820_=_C3045( C820 C3045 ) \nC820_=_C3046( C820 C3046 ) C820_=_C3047( C820 C3047 ) C821_=_C822( C821 C822 ) C821_=_C823( C821 C823 ) C821_=_C824( C821 C824 ) C821_=_C825( C821 C825 ) \nC821_=_C826( C821 C826 ) C821_=_C827( C821 C827 ) C821_=_C828( C821 C828 ) C821_=_C829( C821 C829 ) C821_=_C831( C821 C831 ) C821_=_C834( C821 C834 ) \nC821_=_C835( C821 C835 ) C821_=_C836( C821 C836 ) C821_=_C837( C821 C837 ) C821_=_C839( C821 C839 ) C821_=_C840( C821 C840 ) C821_=_C1320( C821 C1320 ) \nC821_=_C1879( C821 C1879 ) C821_=_C3099( C821 C3099 ) C821_=_C3101( C821 C3101 ) C821_=_C3107( C821 C3107 ) C822_=_C823( C822 C823 ) C822_=_C824( C822 C824 ) \nC822_=_C825( C822 C825 ) C822_=_C826( C822 C826 ) C822_=_C827( C822 C827 ) C822_=_C828( C822 C828 ) C822_=_C829( C822 C829 ) C822_=_C831( C822 C831 ) \nC822_=_C834( C822 C834 ) C822_=_C835( C822 C835 ) C822_=_C836( C822 C836 ) C822_=_C837( C822 C837 ) C822_=_C839( C822 C839 ) C822_=_C840( C822 C840 ) \nC822_=_C2008( C822 C2008 ) C822_=_C2267( C822 C2267 ) C822_=_C2696( C822 C2696 ) C822_=_C2913( C822 C2913 ) C822_=_C2932( C822 C2932 ) C822_=_C2948( C822 C2948 ) \nC822_=_C3082( C822 C3082 ) C822_=_C3313( C822 C3313 ) C822_=_C3341( C822 C3341 ) C822_=_C3345( C822 C3345 ) C822_=_C3346( C822 C3346 ) C822_=_C3348( C822 C3348 ) \nC823_=_C824( C823 C824 ) C823_=_C825( C823 C825 ) C823_=_C826( C823 C826 ) C823_=_C827( C823 C827 ) C823_=_C828( C823 C828 ) C823_=_C829( C823 C829 ) \nC823_=_C831( C823 C831 ) C823_=_C834( C823 C834 ) C823_=_C835( C823 C835 ) C823_=_C836( C823 C836 ) C823_=_C837( C823 C837 ) C823_=_C839( C823 C839 ) \nC823_=_C840( C823 C840 ) C823_=_C1271( C823 C1271 ) C823_=_C1465( C823 C1465 ) C823_=_C1755( C823 C1755 ) C823_=_C2064( C823 C2064 ) C823_=_C2914( C823 C2914 ) \nC823_=_C3085( C823 C3085 ) C823_=_C3511( C823 C3511 ) C823_=_C3514( C823 C3514 ) C823_=_C3515( C823 C3515 ) C823_=_C3516( C823 C3516 ) C823_=_C3519( C823 C3519 ) \nC824_=_C825( C824 C825 ) C824_=_C826( C824 C826 ) C824_=_C827( C824 C827 ) C824_=_C828( C824 C828 ) C824_=_C829( C824 C829 ) C824_=_C831( C824 C831 ) \nC824_=_C834( C824 C834 ) C824_=_C835( C824 C835 ) C824_=_C836( C824 C836 ) C824_=_C837( C824 C837 ) C824_=_C839( C824 C839 ) C824_=_C840( C824 C840 ) \nC824_=_C1515( C824 C1515 ) C824_=_C2517( C824 C2517 ) C824_=_C2594( C824 C2594 ) C824_=_C2727( C824 C2727 ) C824_=_C3464( C824 C3464 ) C824_=_C3522( C824 C3522 ) \nC824_=_C3594( C824 C3594 ) C824_=_C3596( C824 C3596 ) C824_=_C3597( C824 C3597 ) C824_=_C3598( C824 C3598 ) C824_=_C3599( C824 C3599 ) C824_=_C3601( C824 C3601 ) \nC824_=_C3602( C824 C3602 ) C824_=_C3603( C824 C3603 ) C825_=_C826( C825 C826 ) C825_=_C827( C825 C827 ) C825_=_C828( C825 C828 ) C825_=_C829( C825 C829 ) \nC825_=_C831( C825 C831 ) C825_=_C834( C825 C834 ) C825_=_C835( C825 C835 ) C825_=_C836( C825 C836 ) C825_=_C837( C825 C837 ) C825_=_C839( C825 C839 ) \nC825_=_C840( C825 C840 ) C825_=_C1493( C825 C1493 ) C825_=_C1693( C825 C1693 ) C825_=_C1734( C825 C1734 ) C825_=_C2325( C825 C2325 ) C825_=_C2760( C825 C2760 ) \nC825_=_C2916( C825 C2916 ) C825_=_C3614( C825 C3614 ) C825_=_C3617( C825 C3617 ) C825_=_C3618( C825 C3618 ) C825_=_C3619( C825 C3619 ) C825_=_C3620( C825 C3620 ) \nC825_=_C3621( C825 C3621 ) C826_=_C827( C826 C827 ) C826_=_C828( C826 C828 ) C826_=_C829( C826 C829 ) C826_=_C831( C826 C831 ) C826_=_C834( C826 C834 ) \nC826_=_C835( C826 C835 ) C826_=_C836( C826 C836 ) C826_=_C837( C826 C837 ) C826_=_C839( C826 C839 ) C826_=_C840( C826 C840 ) C826_=_C1156( C826 C1156 ) \nC826_=_C1911( C826 C1911 ) C826_=_C2105( C826 C2105 ) C826_=_C2156( C826 C2156 ) C826_=_C2531( C826 C2531 ) C826_=_C2917( C826 C2917 ) C826_=_C3037( C826 C3037 ) \nC826_=_C3511( C826 C3511 ) C826_=_C3585( C826 C3585 ) C826_=_C3594( C826 C3594 ) C826_=_C3628( C826 C3628</w:t>
      </w:r>
    </w:p>
    <w:p>
      <w:pPr>
        <w:pStyle w:val="PreformattedText"/>
        <w:bidi w:val="0"/>
        <w:spacing w:before="0" w:after="0"/>
        <w:jc w:val="left"/>
        <w:rPr/>
      </w:pPr>
      <w:r>
        <w:rPr/>
        <w:t xml:space="preserve"> </w:t>
      </w:r>
      <w:r>
        <w:rPr/>
        <w:t>) C826_=_C3631( C826 C3631 ) C826_=_C3634( C826 C3634 ) \nC826_=_C3635( C826 C3635 ) C826_=_C3637( C826 C3637 ) C827_=_C828( C827 C828 ) C827_=_C829( C827 C829 ) C827_=_C831( C827 C831 ) C827_=_C834( C827 C834 ) \nC827_=_C835( C827 C835 ) C827_=_C836( C827 C836 ) C827_=_C837( C827 C837 ) C827_=_C839( C827 C839 ) C827_=_C840( C827 C840 ) C827_=_C1371( C827 C1371 ) \nC827_=_C1845( C827 C1845 ) C827_=_C2088( C827 C2088 ) C827_=_C2270( C827 C2270 ) C827_=_C2934( C827 C2934 ) C827_=_C2950( C827 C2950 ) C827_=_C3308( C827 C3308 ) \nC827_=_C3476( C827 C3476 ) C827_=_C3654( C827 C3654 ) C827_=_C3715( C827 C3715 ) C827_=_C3717( C827 C3717 ) C828_=_C829( C828 C829 ) C828_=_C831( C828 C831 ) \nC828_=_C834( C828 C834 ) C828_=_C835( C828 C835 ) C828_=_C836( C828 C836 ) C828_=_C837( C828 C837 ) C828_=_C839( C828 C839 ) C828_=_C840( C828 C840 ) \nC828_=_C1580( C828 C1580 ) C828_=_C2615( C828 C2615 ) C828_=_C3039( C828 C3039 ) C828_=_C3366( C828 C3366 ) C828_=_C3432( C828 C3432 ) C828_=_C3565( C828 C3565 ) \nC828_=_C3575( C828 C3575 ) C828_=_C3596( C828 C3596 ) C828_=_C3779( C828 C3779 ) C828_=_C3783( C828 C3783 ) C828_=_C3785( C828 C3785 ) C828_=_C3786( C828 C3786 ) \nC829_=_C831( C829 C831 ) C829_=_C834( C829 C834 ) C829_=_C835( C829 C835 ) C829_=_C836( C829 C836 ) C829_=_C837( C829 C837 ) C829_=_C839( C829 C839 ) \nC829_=_C840( C829 C840 ) C829_=_C1554( C829 C1554 ) C829_=_C3330( C829 C3330 ) C829_=_C3415( C829 C3415 ) C829_=_C3798( C829 C3798 ) C829_=_C3811( C829 C3811 ) \nC829_=_C3812( C829 C3812 ) C831_=_C834( C831 C834 ) C831_=_C835( C831 C835 ) C831_=_C836( C831 C836 ) C831_=_C837( C831 C837 ) C831_=_C839( C831 C839 ) \nC831_=_C840( C831 C840 ) C831_=_C2110( C831 C2110 ) C831_=_C2161( C831 C2161 ) C831_=_C2504( C831 C2504 ) C831_=_C3040( C831 C3040 ) C831_=_C3597( C831 C3597 ) \nC831_=_C3792( C831 C3792 ) C831_=_C3879( C831 C3879 ) C831_=_C3882( C831 C3882 ) C831_=_C3884( C831 C3884 ) C834_=_C835( C834 C835 ) C834_=_C836( C834 C836 ) \nC834_=_C837( C834 C837 ) C834_=_C839( C834 C839 ) C834_=_C840( C834 C840 ) C834_=_C3631( C834 C3631 ) C834_=_C3779( C834 C3779 ) C834_=_C3879( C834 C3879 ) \nC834_=_C3960( C834 C3960 ) C834_=_C3962( C834 C3962 ) C834_=_C3963( C834 C3963 ) C835_=_C836( C835 C836 ) C835_=_C837( C835 C837 ) C835_=_C839( C835 C839 ) \nC835_=_C840( C835 C840 ) C835_=_C1473( C835 C1473 ) C835_=_C1763( C835 C1763 ) C835_=_C2074( C835 C2074 ) C835_=_C3869( C835 C3869 ) C835_=_C3899( C835 C3899 ) \nC835_=_C3905( C835 C3905 ) C835_=_C3966( C835 C3966 ) C835_=_C3968( C835 C3968 ) C836_=_C837( C836 C837 ) C836_=_C839( C836 C839 ) C836_=_C840( C836 C840 ) \nC836_=_C1540( C836 C1540 ) C836_=_C3043( C836 C3043 ) C836_=_C3281( C836 C3281 ) C836_=_C3590( C836 C3590 ) C836_=_C3601( C836 C3601 ) C836_=_C3673( C836 C3673 ) \nC836_=_C3960( C836 C3960 ) C836_=_C3981( C836 C3981 ) C836_=_C3984( C836 C3984 ) C836_=_C3986( C836 C3986 ) C837_=_C839( C837 C839 ) C837_=_C840( C837 C840 ) \nC837_=_C2333( C837 C2333 ) C837_=_C2770( C837 C2770 ) C837_=_C3171( C837 C3171 ) C837_=_C3408( C837 C3408 ) C837_=_C3664( C837 C3664 ) C837_=_C3826( C837 C3826 ) \nC837_=_C4039( C837 C4039 ) C837_=_C4069( C837 C4069 ) C839_=_C840( C839 C840 ) C839_=_C1547( C839 C1547 ) C839_=_C1611( C839 C1611 ) C839_=_C2657( C839 C2657 ) \nC839_=_C3261( C839 C3261 ) C839_=_C3338( C839 C3338 ) C839_=_C3424( C839 C3424 ) C839_=_C3549( C839 C3549 ) C839_=_C3808( C839 C3808 ) C839_=_C3872( C839 C3872 ) \nC839_=_C3914( C839 C3914 ) C839_=_C4011( C839 C4011 ) C839_=_C4036( C839 C4036 ) C839_=_C4087( C839 C4087 ) C840_=_C1196( C840 C1196 ) C840_=_C3637( C840 C3637 ) \nC840_=_C3759( C840 C3759 ) C840_=_C3786( C840 C3786 ) C840_=_C3884( C840 C3884 ) C840_=_C3951( C840 C3951 ) C840_=_C3974( C840 C3974 ) C840_=_C3986( C840 C3986 ) \nC840_=_C4078( C840 C4078 ) C840_=_C4101( C840 C4101 ) C845_=_C852( C845 C852 ) C845_=_C857( C845 C857 ) C845_=_C858( C845 C858 ) C845_=_C859( C845 C859 ) \nC845_=_C863( C845 C863 ) C845_=_C1217( C845 C1217 ) C845_=_C1218( C845 C1218 ) C845_=_C1220( C845 C1220 ) C845_=_C1221( C845 C1221 ) C845_=_C1222( C845 C1222 ) \nC845_=_C1223( C845 C1223 ) C845_=_C1224( C845 C1224 ) C845_=_C1225( C845 C1225 ) C845_=_C1226( C845 C1226 ) C845_=_C1228( C845 C1228 ) C845_=_C1230( C845 C1230 ) \nC852_=_C857( C852 C857 ) C852_=_C858( C852 C858 ) C852_=_C859( C852 C859 ) C852_=_C863( C852 C863 ) C852_=_C1484( C852 C1484 ) C852_=_C1690( C852 C1690 ) \nC852_=_C1728( C852 C1728 ) C852_=_C1862( C852 C1862 ) C852_=_C2526( C852 C2526 ) C852_=_C2734( C852 C2734 ) C852_=_C2735( C852 C2735 ) C852_=_C2736( C852 C2736 ) \nC852_=_C2737( C852 C2737 ) C852_=_C2739( C852 C2739 ) C852_=_C2741( C852 C2741 ) C852_=_C2744( C852 C2744 ) C852_=_C2745( C852 C2745 ) C852_=_C2746( C852 C2746 ) \nC852_=_C2747( C852 C2747 ) C852_=_C2748( C852 C2748 ) C852_=_C2749( C852 C2749 ) C852_=_C2752( C852 C2752 ) C857_=_C858( C857 C858 ) C857_=_C859( C857 C859 ) \nC857_=_C863( C857 C863 ) C857_=_C1303( C857 C1303 ) C857_=_C1372( C857 C1372 ) C857_=_C1846( C857 C1846 ) C857_=_C1867( C857 C1867 ) C857_=_C2089( C857 C2089 ) \nC857_=_C2532( C857 C2532 ) C857_=_C2847( C857 C2847 ) C857_=_C2991( C857 C2991 ) C857_=_C3244( C857 C3244 ) C857_=_C3292( C857 C3292 ) C857_=_C3309( C857 C3309 ) \nC857_=_C3478( C857 C3478 ) C857_=_C3656( C857 C3656 ) C857_=_C3681( C857 C3681 ) C857_=_C3733( C857 C3733 ) C857_=_C3735( C857 C3735 ) C857_=_C3736( C857 C3736 ) \nC857_=_C3737( C857 C3737 ) C857_=_C3738( C857 C3738 ) C857_=_C3739( C857 C3739 ) C858_=_C859( C858 C859 ) C858_=_C863( C858 C863 ) C858_=_C1226( C858 C1226 ) \nC858_=_C1847( C858 C1847 ) C858_=_C2501( C858 C2501 ) C858_=_C2682( C858 C2682 ) C858_=_C3132( C858 C3132 ) C858_=_C3158( C858 C3158 ) C858_=_C3190( C858 C3190 ) \nC858_=_C3454( C858 C3454 ) C858_=_C3788( C858 C3788 ) C858_=_C3789( C858 C3789 ) C859_=_C863( C859 C863 ) C859_=_C1228( C859 C1228 ) C859_=_C1446( C859 C1446 ) \nC859_=_C1760( C859 C1760 ) C859_=_C2503( C859 C2503 ) C859_=_C2534( C859 C2534 ) C859_=_C2744( C859 C2744 ) C859_=_C3135( C859 C3135 ) C859_=_C3159( C859 C3159 ) \nC859_=_C3332( C859 C3332 ) C859_=_C3417( C859 C3417 ) C859_=_C3456( C859 C3456 ) C859_=_C3514( C859 C3514 ) C859_=_C3801( C859 C3801 ) C859_=_C3811( C859 C3811 ) \nC859_=_C3849( C859 C3849 ) C859_=_C3868( C859 C3868 ) C859_=_C3869( C859 C3869 ) C859_=_C3870( C859 C3870 ) C859_=_C3871( C859 C3871 ) C859_=_C3872( C859 C3872 ) \nC863_=_C932( C863 C932 ) C863_=_C954( C863 C954 ) C863_=_C976( C863 C976 ) C863_=_C1024( C863 C1024 ) C863_=_C1329( C863 C1329 ) C863_=_C1562( C863 C1562 ) \nC863_=_C1698( C863 C1698 ) C863_=_C1744( C863 C1744 ) C863_=_C2054( C863 C2054 ) C863_=_C2205( C863 C2205 ) C863_=_C3711( C863 C3711 ) C863_=_C3893( C863 C3893 ) \nC863_=_C4034( C863 C4034 ) C863_=_C4060( C863 C4060 ) C863_=_C4099( C863 C4099 ) C865_=_C866( C865 C866 ) C865_=_C867( C865 C867 ) C865_=_C868( C865 C868 ) \nC865_=_C869( C865 C869 ) C865_=_C870( C865 C870 ) C865_=_C872( C865 C872 ) C865_=_C874( C865 C874 ) C865_=_C875( C865 C875 ) C865_=_C878( C865 C878 ) \nC865_=_C879( C865 C879 ) C865_=_C881( C865 C881 ) C865_=_C884( C865 C884 ) C865_=_C885( C865 C885 ) C865_=_C886( C865 C886 ) C865_=_C888( C865 C888 ) \nC865_=_C959( C865 C959 ) C865_=_C967( C865 C967 ) C865_=_C968( C865 C968 ) C865_=_C969( C865 C969 ) C865_=_C970( C865 C970 ) C865_=_C971( C865 C971 ) \nC865_=_C973( C865 C973 ) C865_=_C974( C865 C974 ) C865_=_C976( C865 C976 ) C865_=_C977( C865 C977 ) C866_=_C867( C866 C867 ) C866_=_C868( C866 C868 ) \nC866_=_C869( C866 C869 ) C866_=_C870( C866 C870 ) C866_=_C872( C866 C872 ) C866_=_C874( C866 C874 ) C866_=_C875( C866 C875 ) C866_=_C878( C866 C878 ) \nC866_=_C879( C866 C879 ) C866_=_C881( C866 C881 ) C866_=_C884( C866 C884 ) C866_=_C885( C866 C885 ) C866_=_C886( C866 C886 ) C866_=_C888( C866 C888 ) \nC866_=_C1055( C866 C1055 ) C866_=_C1057( C866 C1057 ) C866_=_C1058( C866 C1058 ) C866_=_C1064( C866 C1064 ) C866_=_C1070( C866 C1070 ) C866_=_C1072( C866 C1072 ) \nC866_=_C1077( C866 C1077 ) C867_=_C868( C867 C868 ) C867_=_C869( C867 C869 ) C867_=_C870( C867 C870 ) C867_=_C872( C867 C872 ) C867_=_C874( C867 C874 ) \nC867_=_C875( C867 C875 ) C867_=_C878( C867 C878 ) C867_=_C879( C867 C879 ) C867_=_C881( C867 C881 ) C867_=_C884( C867 C884 ) C867_=_C885( C867 C885 ) \nC867_=_C886( C867 C886 ) C867_=_C888( C867 C888 ) C867_=_C959( C867 C959 ) C867_=_C1055( C867 C1055 ) C867_=_C1080( C867 C1080 ) C867_=_C1084( C867 C1084 ) \nC867_=_C1085( C867 C1085 ) C867_=_C1086( C867 C1086 ) C867_=_C1087( C867 C1087 ) C867_=_C1088( C867 C1088 ) C867_=_C1089( C867 C1089 ) C867_=_C1090( C867 C1090 ) \nC867_=_C1091( C867 C1091 ) C867_=_C1092( C867 C1092 ) C867_=_C1093( C867 C1093 ) C867_=_C1094( C867 C1094 ) C867_=_C1095( C867 C1095 ) C867_=_C1099( C867 C1099 ) \nC868_=_C869( C868 C869 ) C868_=_C870( C868 C870 ) C868_=_C872( C868 C872 ) C868_=_C874( C868 C874 ) C868_=_C875( C868 C875 ) C868_=_C878( C868 C878 ) \nC868_=_C879( C868 C879 ) C868_=_C881( C868 C881 ) C868_=_C884( C868 C884 ) C868_=_C885( C868 C885 ) C868_=_C886( C868 C886 ) C868_=_C888( C868 C888 ) \nC868_=_C1530( C868 C1530 ) C868_=_C1534( C868 C1534 ) C868_=_C1540( C868 C1540 ) C868_=_C1543( C868 C1543 ) C868_=_C1545( C868 C1545 ) C868_=_C1546( C868 C1546 ) \nC868_=_C1547( C868 C1547 ) C869_=_C870( C869 C870 ) C869_=_C872( C869 C872 ) C869_=_C874( C869 C874 ) C869_=_C875( C869 C875 ) C869_=_C878( C869 C878 ) \nC869_=_C879( C869 C879 ) C869_=_C881( C869 C881 ) C869_=_C884( C869 C884 ) C869_=_C885( C869 C885 ) C869_=_C886( C869 C886 ) C869_=_C888( C869 C888 ) \nC869_=_C1503( C869 C1503 ) C869_=_C1567( C869 C1567 ) C869_=_C1568( C869 C1568 ) C869_=_C1570( C869 C1570 ) C869_=_C1571( C869 C1571 ) C869_=_C1572( C869 C1572 ) \nC869_=_C1575( C869 C1575 ) C869_=_C1576( C869 C1576 ) C869_=_C1577( C869 C1577 ) C869_=_C1580( C869 C1580 ) C869_=_C1582( C869 C1582 ) C869_=_C1583( C869 C1583 ) \nC869_=_C1585( C869 C1585 ) C869_=_C1586( C869 C1586 ) C869_=_C1588( C869 C1588 ) C870_=_C872( C870 C872 ) C870_=_C874(</w:t>
      </w:r>
    </w:p>
    <w:p>
      <w:pPr>
        <w:pStyle w:val="PreformattedText"/>
        <w:bidi w:val="0"/>
        <w:spacing w:before="0" w:after="0"/>
        <w:jc w:val="left"/>
        <w:rPr/>
      </w:pPr>
      <w:r>
        <w:rPr/>
        <w:t xml:space="preserve"> </w:t>
      </w:r>
      <w:r>
        <w:rPr/>
        <w:t>C870 C874 ) C870_=_C875( C870 C875 ) \nC870_=_C878( C870 C878 ) C870_=_C879( C870 C879 ) C870_=_C881( C870 C881 ) C870_=_C884( C870 C884 ) C870_=_C885( C870 C885 ) C870_=_C886( C870 C886 ) \nC870_=_C888( C870 C888 ) C870_=_C1172( C870 C1172 ) C870_=_C1589( C870 C1589 ) C870_=_C1594( C870 C1594 ) C870_=_C1597( C870 C1597 ) C870_=_C1598( C870 C1598 ) \nC870_=_C1599( C870 C1599 ) C870_=_C1603( C870 C1603 ) C870_=_C1604( C870 C1604 ) C870_=_C1610( C870 C1610 ) C870_=_C1611( C870 C1611 ) C872_=_C874( C872 C874 ) \nC872_=_C875( C872 C875 ) C872_=_C878( C872 C878 ) C872_=_C879( C872 C879 ) C872_=_C881( C872 C881 ) C872_=_C884( C872 C884 ) C872_=_C885( C872 C885 ) \nC872_=_C886( C872 C886 ) C872_=_C888( C872 C888 ) C872_=_C1085( C872 C1085 ) C872_=_C1793( C872 C1793 ) C872_=_C2118( C872 C2118 ) C872_=_C2430( C872 C2430 ) \nC872_=_C2433( C872 C2433 ) C872_=_C2436( C872 C2436 ) C872_=_C2437( C872 C2437 ) C872_=_C2438( C872 C2438 ) C872_=_C2439( C872 C2439 ) C874_=_C875( C874 C875 ) \nC874_=_C878( C874 C878 ) C874_=_C879( C874 C879 ) C874_=_C881( C874 C881 ) C874_=_C884( C874 C884 ) C874_=_C885( C874 C885 ) C874_=_C886( C874 C886 ) \nC874_=_C888( C874 C888 ) C874_=_C1244( C874 C1244 ) C874_=_C2173( C874 C2173 ) C874_=_C2374( C874 C2374 ) C874_=_C2604( C874 C2604 ) C874_=_C2606( C874 C2606 ) \nC874_=_C2608( C874 C2608 ) C874_=_C2609( C874 C2609 ) C874_=_C2612( C874 C2612 ) C874_=_C2613( C874 C2613 ) C874_=_C2615( C874 C2615 ) C874_=_C2616( C874 C2616 ) \nC874_=_C2617( C874 C2617 ) C874_=_C2619( C874 C2619 ) C875_=_C878( C875 C878 ) C875_=_C879( C875 C879 ) C875_=_C881( C875 C881 ) C875_=_C884( C875 C884 ) \nC875_=_C885( C875 C885 ) C875_=_C886( C875 C886 ) C875_=_C888( C875 C888 ) C875_=_C1036( C875 C1036 ) C875_=_C2472( C875 C2472 ) C875_=_C2643( C875 C2643 ) \nC875_=_C2645( C875 C2645 ) C875_=_C2647( C875 C2647 ) C875_=_C2654( C875 C2654 ) C875_=_C2656( C875 C2656 ) C875_=_C2657( C875 C2657 ) C878_=_C879( C878 C879 ) \nC878_=_C881( C878 C881 ) C878_=_C884( C878 C884 ) C878_=_C885( C878 C885 ) C878_=_C886( C878 C886 ) C878_=_C888( C878 C888 ) C878_=_C1112( C878 C1112 ) \nC878_=_C2126( C878 C2126 ) C878_=_C2511( C878 C2511 ) C878_=_C3080( C878 C3080 ) C878_=_C3175( C878 C3175 ) C878_=_C3255( C878 C3255 ) C878_=_C3257( C878 C3257 ) \nC878_=_C3260( C878 C3260 ) C878_=_C3261( C878 C3261 ) C879_=_C881( C879 C881 ) C879_=_C884( C879 C884 ) C879_=_C885( C879 C885 ) C879_=_C886( C879 C886 ) \nC879_=_C888( C879 C888 ) C879_=_C1088( C879 C1088 ) C879_=_C1626( C879 C1626 ) C879_=_C1949( C879 C1949 ) C879_=_C1985( C879 C1985 ) C879_=_C2512( C879 C2512 ) \nC879_=_C2931( C879 C2931 ) C879_=_C3224( C879 C3224 ) C879_=_C3278( C879 C3278 ) C879_=_C3280( C879 C3280 ) C879_=_C3281( C879 C3281 ) C879_=_C3283( C879 C3283 ) \nC879_=_C3285( C879 C3285 ) C879_=_C3286( C879 C3286 ) C879_=_C3287( C879 C3287 ) C881_=_C884( C881 C884 ) C881_=_C885( C881 C885 ) C881_=_C886( C881 C886 ) \nC881_=_C888( C881 C888 ) C881_=_C1929( C881 C1929 ) C881_=_C2759( C881 C2759 ) C881_=_C2828( C881 C2828 ) C881_=_C3538( C881 C3538 ) C881_=_C3539( C881 C3539 ) \nC881_=_C3545( C881 C3545 ) C881_=_C3546( C881 C3546 ) C881_=_C3549( C881 C3549 ) C884_=_C885( C884 C885 ) C884_=_C886( C884 C886 ) C884_=_C888( C884 C888 ) \nC884_=_C1094( C884 C1094 ) C884_=_C1230( C884 C1230 ) C884_=_C1474( C884 C1474 ) C884_=_C2523( C884 C2523 ) C884_=_C3207( C884 C3207 ) C884_=_C3489( C884 C3489 ) \nC884_=_C3752( C884 C3752 ) C884_=_C3789( C884 C3789 ) C884_=_C3870( C884 C3870 ) C884_=_C3996( C884 C3996 ) C885_=_C886( C885 C886 ) C885_=_C888( C885 C888 ) \nC885_=_C2485( C885 C2485 ) C885_=_C2580( C885 C2580 ) C885_=_C3644( C885 C3644 ) C885_=_C3935( C885 C3935 ) C885_=_C4005( C885 C4005 ) C885_=_C4007( C885 C4007 ) \nC885_=_C4008( C885 C4008 ) C885_=_C4010( C885 C4010 ) C885_=_C4011( C885 C4011 ) C886_=_C888( C886 C888 ) C886_=_C2425( C886 C2425 ) C886_=_C2748( C886 C2748 ) \nC886_=_C3737( C886 C3737 ) C886_=_C4034( C886 C4034 ) C886_=_C4036( C886 C4036 ) C888_=_C1680( C888 C1680 ) C888_=_C2409( C888 C2409 ) C888_=_C2942( C888 C2942 ) \nC888_=_C3237( C888 C3237 ) C888_=_C3348( C888 C3348 ) C888_=_C3717( C888 C3717 ) C888_=_C3981( C888 C3981 ) C888_=_C4086( C888 C4086 ) C888_=_C4087( C888 C4087 ) \nC892_=_C893( C892 C893 ) C892_=_C896( C892 C896 ) C892_=_C897( C892 C897 ) C892_=_C898( C892 C898 ) C892_=_C899( C892 C899 ) C892_=_C900( C892 C900 ) \nC892_=_C901( C892 C901 ) C892_=_C902( C892 C902 ) C892_=_C905( C892 C905 ) C892_=_C909( C892 C909 ) C892_=_C910( C892 C910 ) C892_=_C1197( C892 C1197 ) \nC892_=_C1198( C892 C1198 ) C892_=_C1200( C892 C1200 ) C892_=_C1203( C892 C1203 ) C892_=_C1205( C892 C1205 ) C892_=_C1206( C892 C1206 ) C892_=_C1209( C892 C1209 ) \nC893_=_C896( C893 C896 ) C893_=_C897( C893 C897 ) C893_=_C898( C893 C898 ) C893_=_C899( C893 C899 ) C893_=_C900( C893 C900 ) C893_=_C901( C893 C901 ) \nC893_=_C902( C893 C902 ) C893_=_C905( C893 C905 ) C893_=_C909( C893 C909 ) C893_=_C910( C893 C910 ) C893_=_C1197( C893 C1197 ) C893_=_C1404( C893 C1404 ) \nC893_=_C1406( C893 C1406 ) C893_=_C1409( C893 C1409 ) C893_=_C1414( C893 C1414 ) C893_=_C1416( C893 C1416 ) C893_=_C1417( C893 C1417 ) C893_=_C1418( C893 C1418 ) \nC893_=_C1419( C893 C1419 ) C893_=_C1420( C893 C1420 ) C893_=_C1424( C893 C1424 ) C893_=_C1426( C893 C1426 ) C893_=_C1427( C893 C1427 ) C896_=_C897( C896 C897 ) \nC896_=_C898( C896 C898 ) C896_=_C899( C896 C899 ) C896_=_C900( C896 C900 ) C896_=_C901( C896 C901 ) C896_=_C902( C896 C902 ) C896_=_C905( C896 C905 ) \nC896_=_C909( C896 C909 ) C896_=_C910( C896 C910 ) C896_=_C1123( C896 C1123 ) C896_=_C1148( C896 C1148 ) C896_=_C1379( C896 C1379 ) C896_=_C1567( C896 C1567 ) \nC896_=_C1855( C896 C1855 ) C896_=_C2134( C896 C2134 ) C896_=_C2171( C896 C2171 ) C896_=_C2173( C896 C2173 ) C896_=_C2177( C896 C2177 ) C896_=_C2178( C896 C2178 ) \nC896_=_C2183( C896 C2183 ) C896_=_C2184( C896 C2184 ) C896_=_C2186( C896 C2186 ) C896_=_C2187( C896 C2187 ) C896_=_C2188( C896 C2188 ) C897_=_C898( C897 C898 ) \nC897_=_C899( C897 C899 ) C897_=_C900( C897 C900 ) C897_=_C901( C897 C901 ) C897_=_C902( C897 C902 ) C897_=_C905( C897 C905 ) C897_=_C909( C897 C909 ) \nC897_=_C910( C897 C910 ) C897_=_C1124( C897 C1124 ) C897_=_C1482( C897 C1482 ) C897_=_C1642( C897 C1642 ) C897_=_C1857( C897 C1857 ) C897_=_C1997( C897 C1997 ) \nC897_=_C2208( C897 C2208 ) C897_=_C2211( C897 C2211 ) C897_=_C2213( C897 C2213 ) C897_=_C2214( C897 C2214 ) C897_=_C2216( C897 C2216 ) C897_=_C2219( C897 C2219 ) \nC897_=_C2220( C897 C2220 ) C897_=_C2222( C897 C2222 ) C897_=_C2223( C897 C2223 ) C898_=_C899( C898 C899 ) C898_=_C900( C898 C900 ) C898_=_C901( C898 C901 ) \nC898_=_C902( C898 C902 ) C898_=_C905( C898 C905 ) C898_=_C909( C898 C909 ) C898_=_C910( C898 C910 ) C898_=_C1125( C898 C1125 ) C898_=_C1263( C898 C1263 ) \nC898_=_C1858( C898 C1858 ) C898_=_C2171( C898 C2171 ) C898_=_C2208( C898 C2208 ) C898_=_C2225( C898 C2225 ) C898_=_C2226( C898 C2226 ) C898_=_C2227( C898 C2227 ) \nC898_=_C2228( C898 C2228 ) C898_=_C2229( C898 C2229 ) C898_=_C2230( C898 C2230 ) C898_=_C2231( C898 C2231 ) C898_=_C2232( C898 C2232 ) C898_=_C2233( C898 C2233 ) \nC898_=_C2234( C898 C2234 ) C898_=_C2235( C898 C2235 ) C899_=_C900( C899 C900 ) C899_=_C901( C899 C901 ) C899_=_C902( C899 C902 ) C899_=_C905( C899 C905 ) \nC899_=_C909( C899 C909 ) C899_=_C910( C899 C910 ) C899_=_C1127( C899 C1127 ) C899_=_C1381( C899 C1381 ) C899_=_C1859( C899 C1859 ) C899_=_C2226( C899 C2226 ) \nC899_=_C2257( C899 C2257 ) C899_=_C2280( C899 C2280 ) C899_=_C2398( C899 C2398 ) C899_=_C2399( C899 C2399 ) C899_=_C2403( C899 C2403 ) C899_=_C2408( C899 C2408 ) \nC899_=_C2409( C899 C2409 ) C900_=_C901( C900 C901 ) C900_=_C902( C900 C902 ) C900_=_C905( C900 C905 ) C900_=_C909( C900 C909 ) C900_=_C910( C900 C910 ) \nC900_=_C1131( C900 C1131 ) C900_=_C1571( C900 C1571 ) C900_=_C1861( C900 C1861 ) C900_=_C2228( C900 C2228 ) C900_=_C2454( C900 C2454 ) C900_=_C2493( C900 C2493 ) \nC900_=_C2555( C900 C2555 ) C900_=_C2721( C900 C2721 ) C900_=_C2723( C900 C2723 ) C900_=_C2726( C900 C2726 ) C900_=_C2727( C900 C2727 ) C900_=_C2728( C900 C2728 ) \nC900_=_C2729( C900 C2729 ) C901_=_C902( C901 C902 ) C901_=_C905( C901 C905 ) C901_=_C909( C901 C909 ) C901_=_C910( C901 C910 ) C901_=_C1133( C901 C1133 ) \nC901_=_C1416( C901 C1416 ) C901_=_C1462( C901 C1462 ) C901_=_C1490( C901 C1490 ) C901_=_C1649( C901 C1649 ) C901_=_C1836( C901 C1836 ) C901_=_C1864( C901 C1864 ) \nC901_=_C2063( C901 C2063 ) C901_=_C2229( C901 C2229 ) C901_=_C2886( C901 C2886 ) C901_=_C3154( C901 C3154 ) C901_=_C3189( C901 C3189 ) C901_=_C3190( C901 C3190 ) \nC901_=_C3191( C901 C3191 ) C901_=_C3192( C901 C3192 ) C902_=_C905( C902 C905 ) C902_=_C909( C902 C909 ) C902_=_C910( C902 C910 ) C902_=_C1417( C902 C1417 ) \nC902_=_C1534( C902 C1534 ) C902_=_C1650( C902 C1650 ) C902_=_C2383( C902 C2383 ) C902_=_C3224( C902 C3224 ) C902_=_C3225( C902 C3225 ) C902_=_C3226( C902 C3226 ) \nC902_=_C3227( C902 C3227 ) C902_=_C3228( C902 C3228 ) C902_=_C3229( C902 C3229 ) C902_=_C3230( C902 C3230 ) C902_=_C3231( C902 C3231 ) C902_=_C3233( C902 C3233 ) \nC902_=_C3234( C902 C3234 ) C902_=_C3235( C902 C3235 ) C902_=_C3236( C902 C3236 ) C902_=_C3237( C902 C3237 ) C902_=_C3240( C902 C3240 ) C905_=_C909( C905 C909 ) \nC905_=_C910( C905 C910 ) C905_=_C1323( C905 C1323 ) C905_=_C1817( C905 C1817 ) C905_=_C1883( C905 C1883 ) C905_=_C2514( C905 C2514 ) C905_=_C3101( C905 C3101 ) \nC905_=_C3195( C905 C3195 ) C905_=_C3301( C905 C3301 ) C905_=_C3351( C905 C3351 ) C905_=_C3352( C905 C3352 ) C905_=_C3353( C905 C3353 ) C905_=_C3356( C905 C3356 ) \nC905_=_C3357( C905 C3357 ) C905_=_C3358( C905 C3358 ) C909_=_C910( C909 C910 ) C909_=_C994( C909 C994 ) C909_=_C1209( C909 C1209 ) C909_=_C1658( C909 C1658 ) \nC909_=_C1820( C909 C1820 ) C909_=_C1951( C909 C1951 ) C909_=_C3003( C909 C3003 ) C909_=_C3229( C909 C3229 ) C909_=_C3328( C909 C3328 ) C909_=_C3396( C909 C3396 ) \nC909_=_C3479( C909 C3479 ) C909_=_C3741( C909 C3741 ) C909_=_C3742( C909 C3742 ) C909_=_C3743(</w:t>
      </w:r>
    </w:p>
    <w:p>
      <w:pPr>
        <w:pStyle w:val="PreformattedText"/>
        <w:bidi w:val="0"/>
        <w:spacing w:before="0" w:after="0"/>
        <w:jc w:val="left"/>
        <w:rPr/>
      </w:pPr>
      <w:r>
        <w:rPr/>
        <w:t xml:space="preserve"> </w:t>
      </w:r>
      <w:r>
        <w:rPr/>
        <w:t>C909 C3743 ) C909_=_C3746( C909 C3746 ) C910_=_C1397( C910 C1397 ) \nC910_=_C1427( C910 C1427 ) C910_=_C1660( C910 C1660 ) C910_=_C2295( C910 C2295 ) C910_=_C2334( C910 C2334 ) C910_=_C2771( C910 C2771 ) C910_=_C3336( C910 C3336 ) \nC910_=_C3400( C910 C3400 ) C910_=_C3483( C910 C3483 ) C910_=_C3505( C910 C3505 ) C910_=_C3746( C910 C3746 ) C910_=_C3827( C910 C3827 ) C910_=_C4040( C910 C4040 ) \nC910_=_C4070( C910 C4070 ) C919_=_C922( C919 C922 ) C919_=_C924( C919 C924 ) C919_=_C925( C919 C925 ) C919_=_C928( C919 C928 ) C919_=_C932( C919 C932 ) \nC919_=_C1359( C919 C1359 ) C919_=_C1685( C919 C1685 ) C919_=_C1964( C919 C1964 ) C919_=_C1965( C919 C1965 ) C919_=_C1968( C919 C1968 ) C919_=_C1969( C919 C1969 ) \nC919_=_C1972( C919 C1972 ) C919_=_C1973( C919 C1973 ) C919_=_C1974( C919 C1974 ) C922_=_C924( C922 C924 ) C922_=_C925( C922 C925 ) C922_=_C928( C922 C928 ) \nC922_=_C932( C922 C932 ) C922_=_C943( C922 C943 ) C922_=_C1361( C922 C1361 ) C922_=_C1550( C922 C1550 ) C922_=_C1687( C922 C1687 ) C922_=_C1726( C922 C1726 ) \nC922_=_C2191( C922 C2191 ) C922_=_C2240( C922 C2240 ) C922_=_C2412( C922 C2412 ) C922_=_C2413( C922 C2413 ) C922_=_C2415( C922 C2415 ) C922_=_C2416( C922 C2416 ) \nC922_=_C2417( C922 C2417 ) C922_=_C2418( C922 C2418 ) C922_=_C2420( C922 C2420 ) C922_=_C2421( C922 C2421 ) C922_=_C2423( C922 C2423 ) C922_=_C2425( C922 C2425 ) \nC922_=_C2426( C922 C2426 ) C922_=_C2428( C922 C2428 ) C924_=_C925( C924 C925 ) C924_=_C928( C924 C928 ) C924_=_C932( C924 C932 ) C924_=_C1364( C924 C1364 ) \nC924_=_C1409( C924 C1409 ) C924_=_C1458( C924 C1458 ) C924_=_C1689( C924 C1689 ) C924_=_C1832( C924 C1832 ) C924_=_C1969( C924 C1969 ) C924_=_C2058( C924 C2058 ) \nC924_=_C2413( C924 C2413 ) C924_=_C2554( C924 C2554 ) C924_=_C2676( C924 C2676 ) C924_=_C2679( C924 C2679 ) C924_=_C2681( C924 C2681 ) C924_=_C2682( C924 C2682 ) \nC924_=_C2683( C924 C2683 ) C925_=_C928( C925 C928 ) C925_=_C932( C925 C932 ) C925_=_C1599( C925 C1599 ) C925_=_C1710( C925 C1710 ) C925_=_C1878( C925 C1878 ) \nC925_=_C1904( C925 C1904 ) C925_=_C2061( C925 C2061 ) C925_=_C2136( C925 C2136 ) C925_=_C2341( C925 C2341 ) C925_=_C2959( C925 C2959 ) C925_=_C2961( C925 C2961 ) \nC925_=_C2962( C925 C2962 ) C925_=_C2966( C925 C2966 ) C925_=_C2967( C925 C2967 ) C925_=_C2968( C925 C2968 ) C925_=_C2970( C925 C2970 ) C928_=_C932( C928 C932 ) \nC928_=_C1373( C928 C1373 ) C928_=_C1695( C928 C1695 ) C928_=_C1974( C928 C1974 ) C928_=_C2013( C928 C2013 ) C928_=_C2306( C928 C2306 ) C928_=_C2423( C928 C2423 ) \nC928_=_C2564( C928 C2564 ) C928_=_C2892( C928 C2892 ) C928_=_C3167( C928 C3167 ) C928_=_C3532( C928 C3532 ) C928_=_C3686( C928 C3686 ) C928_=_C3742( C928 C3742 ) \nC932_=_C954( C932 C954 ) C932_=_C976( C932 C976 ) C932_=_C1024( C932 C1024 ) C932_=_C1329( C932 C1329 ) C932_=_C1562( C932 C1562 ) C932_=_C1698( C932 C1698 ) \nC932_=_C1744( C932 C1744 ) C932_=_C2054( C932 C2054 ) C932_=_C2205( C932 C2205 ) C932_=_C3711( C932 C3711 ) C932_=_C3893( C932 C3893 ) C932_=_C4034( C932 C4034 ) \nC932_=_C4060( C932 C4060 ) C932_=_C4099( C932 C4099 ) C943_=_C952( C943 C952 ) C943_=_C954( C943 C954 ) C943_=_C956( C943 C956 ) C943_=_C1361( C943 C1361 ) \nC943_=_C1550( C943 C1550 ) C943_=_C1687( C943 C1687 ) C943_=_C1726( C943 C1726 ) C943_=_C2191( C943 C2191 ) C943_=_C2240( C943 C2240 ) C943_=_C2412( C943 C2412 ) \nC943_=_C2413( C943 C2413 ) C943_=_C2415( C943 C2415 ) C943_=_C2416( C943 C2416 ) C943_=_C2417( C943 C2417 ) C943_=_C2418( C943 C2418 ) C943_=_C2420( C943 C2420 ) \nC943_=_C2421( C943 C2421 ) C943_=_C2423( C943 C2423 ) C943_=_C2425( C943 C2425 ) C943_=_C2426( C943 C2426 ) C943_=_C2428( C943 C2428 ) C952_=_C954( C952 C954 ) \nC952_=_C956( C952 C956 ) C952_=_C1586( C952 C1586 ) C952_=_C1786( C952 C1786 ) C952_=_C2309( C952 C2309 ) C952_=_C3399( C952 C3399 ) C952_=_C3437( C952 C3437 ) \nC952_=_C3602( C952 C3602 ) C952_=_C3729( C952 C3729 ) C952_=_C3840( C952 C3840 ) C952_=_C3966( C952 C3966 ) C952_=_C4083( C952 C4083 ) C954_=_C956( C954 C956 ) \nC954_=_C976( C954 C976 ) C954_=_C1024( C954 C1024 ) C954_=_C1329( C954 C1329 ) C954_=_C1562( C954 C1562 ) C954_=_C1698( C954 C1698 ) C954_=_C1744( C954 C1744 ) \nC954_=_C2054( C954 C2054 ) C954_=_C2205( C954 C2205 ) C954_=_C3711( C954 C3711 ) C954_=_C3893( C954 C3893 ) C954_=_C4034( C954 C4034 ) C954_=_C4060( C954 C4060 ) \nC954_=_C4099( C954 C4099 ) C956_=_C1330( C956 C1330 ) C956_=_C1375( C956 C1375 ) C956_=_C1588( C956 C1588 ) C956_=_C1789( C956 C1789 ) C956_=_C1939( C956 C1939 ) \nC956_=_C2438( C956 C2438 ) C956_=_C2468( C956 C2468 ) C956_=_C3402( C956 C3402 ) C956_=_C3452( C956 C3452 ) C956_=_C3573( C956 C3573 ) C956_=_C3661( C956 C3661 ) \nC956_=_C3731( C956 C3731 ) C956_=_C3843( C956 C3843 ) C956_=_C3968( C956 C3968 ) C956_=_C4056( C956 C4056 ) C956_=_C4098( C956 C4098 ) C956_=_C4100( C956 C4100 ) \nC959_=_C967( C959 C967 ) C959_=_C968( C959 C968 ) C959_=_C969( C959 C969 ) C959_=_C970( C959 C970 ) C959_=_C971( C959 C971 ) C959_=_C973( C959 C973 ) \nC959_=_C974( C959 C974 ) C959_=_C976( C959 C976 ) C959_=_C977( C959 C977 ) C959_=_C1055( C959 C1055 ) C959_=_C1080( C959 C1080 ) C959_=_C1084( C959 C1084 ) \nC959_=_C1085( C959 C1085 ) C959_=_C1086( C959 C1086 ) C959_=_C1087( C959 C1087 ) C959_=_C1088( C959 C1088 ) C959_=_C1089( C959 C1089 ) C959_=_C1090( C959 C1090 ) \nC959_=_C1091( C959 C1091 ) C959_=_C1092( C959 C1092 ) C959_=_C1093( C959 C1093 ) C959_=_C1094( C959 C1094 ) C959_=_C1095( C959 C1095 ) C959_=_C1099( C959 C1099 ) \nC967_=_C968( C967 C968 ) C967_=_C969( C967 C969 ) C967_=_C970( C967 C970 ) C967_=_C971( C967 C971 ) C967_=_C973( C967 C973 ) C967_=_C974( C967 C974 ) \nC967_=_C976( C967 C976 ) C967_=_C977( C967 C977 ) C967_=_C1064( C967 C1064 ) C967_=_C1086( C967 C1086 ) C967_=_C1319( C967 C1319 ) C967_=_C1877( C967 C1877 ) \nC967_=_C2259( C967 C2259 ) C967_=_C2430( C967 C2430 ) C967_=_C2451( C967 C2451 ) C967_=_C2507( C967 C2507 ) C967_=_C2508( C967 C2508 ) C967_=_C2511( C967 C2511 ) \nC967_=_C2512( C967 C2512 ) C967_=_C2513( C967 C2513 ) C967_=_C2514( C967 C2514 ) C967_=_C2515( C967 C2515 ) C967_=_C2517( C967 C2517 ) C967_=_C2520( C967 C2520 ) \nC967_=_C2521( C967 C2521 ) C967_=_C2523( C967 C2523 ) C967_=_C2525( C967 C2525 ) C968_=_C969( C968 C969 ) C968_=_C970( C968 C970 ) C968_=_C971( C968 C971 ) \nC968_=_C973( C968 C973 ) C968_=_C974( C968 C974 ) C968_=_C976( C968 C976 ) C968_=_C977( C968 C977 ) C968_=_C1619( C968 C1619 ) C968_=_C1902( C968 C1902 ) \nC968_=_C2024( C968 C2024 ) C968_=_C2077( C968 C2077 ) C968_=_C2242( C968 C2242 ) C968_=_C2281( C968 C2281 ) C968_=_C2336( C968 C2336 ) C968_=_C2354( C968 C2354 ) \nC968_=_C2544( C968 C2544 ) C968_=_C2547( C968 C2547 ) C968_=_C2548( C968 C2548 ) C968_=_C2549( C968 C2549 ) C968_=_C2551( C968 C2551 ) C968_=_C2552( C968 C2552 ) \nC969_=_C970( C969 C970 ) C969_=_C971( C969 C971 ) C969_=_C973( C969 C973 ) C969_=_C974( C969 C974 ) C969_=_C976( C969 C976 ) C969_=_C977( C969 C977 ) \nC969_=_C1506( C969 C1506 ) C969_=_C2028( C969 C2028 ) C969_=_C2078( C969 C2078 ) C969_=_C2282( C969 C2282 ) C969_=_C2839( C969 C2839 ) C969_=_C2841( C969 C2841 ) \nC969_=_C2843( C969 C2843 ) C969_=_C2844( C969 C2844 ) C969_=_C2845( C969 C2845 ) C969_=_C2847( C969 C2847 ) C969_=_C2850( C969 C2850 ) C969_=_C2852( C969 C2852 ) \nC970_=_C971( C970 C971 ) C970_=_C973( C970 C973 ) C970_=_C974( C970 C974 ) C970_=_C976( C970 C976 ) C970_=_C977( C970 C977 ) C970_=_C1382( C970 C1382 ) \nC970_=_C1598( C970 C1598 ) C970_=_C1999( C970 C1999 ) C970_=_C2029( C970 C2029 ) C970_=_C2079( C970 C2079 ) C970_=_C2283( C970 C2283 ) C970_=_C2544( C970 C2544 ) \nC970_=_C2839( C970 C2839 ) C970_=_C2855( C970 C2855 ) C970_=_C2856( C970 C2856 ) C970_=_C2858( C970 C2858 ) C970_=_C2861( C970 C2861 ) C970_=_C2865( C970 C2865 ) \nC971_=_C973( C971 C973 ) C971_=_C974( C971 C974 ) C971_=_C976( C971 C976 ) C971_=_C977( C971 C977 ) C971_=_C987( C971 C987 ) C971_=_C1834( C971 C1834 ) \nC971_=_C1943( C971 C1943 ) C971_=_C2030( C971 C2030 ) C971_=_C2080( C971 C2080 ) C971_=_C2284( C971 C2284 ) C971_=_C2676( C971 C2676 ) C971_=_C2856( C971 C2856 ) \nC971_=_C2883( C971 C2883 ) C971_=_C2884( C971 C2884 ) C971_=_C2886( C971 C2886 ) C971_=_C2887( C971 C2887 ) C971_=_C2891( C971 C2891 ) C971_=_C2892( C971 C2892 ) \nC971_=_C2893( C971 C2893 ) C973_=_C974( C973 C974 ) C973_=_C976( C973 C976 ) C973_=_C977( C973 C977 ) C973_=_C1070( C973 C1070 ) C973_=_C1090( C973 C1090 ) \nC973_=_C1576( C973 C1576 ) C973_=_C2231( C973 C2231 ) C973_=_C2433( C973 C2433 ) C973_=_C2613( C973 C2613 ) C973_=_C2664( C973 C2664 ) C973_=_C3278( C973 C3278 ) \nC973_=_C3485( C973 C3485 ) C973_=_C3489( C973 C3489 ) C974_=_C976( C974 C976 ) C974_=_C977( C974 C977 ) C974_=_C1325( C974 C1325 ) C974_=_C1603( C974 C1603 ) \nC974_=_C1885( C974 C1885 ) C974_=_C2033( C974 C2033 ) C974_=_C2086( C974 C2086 ) C974_=_C2288( C974 C2288 ) C974_=_C2549( C974 C2549 ) C974_=_C2845( C974 C2845 ) \nC974_=_C2887( C974 C2887 ) C974_=_C3305( C974 C3305 ) C974_=_C3352( C974 C3352 ) C974_=_C3669( C974 C3669 ) C976_=_C977( C976 C977 ) C976_=_C1024( C976 C1024 ) \nC976_=_C1329( C976 C1329 ) C976_=_C1562( C976 C1562 ) C976_=_C1698( C976 C1698 ) C976_=_C1744( C976 C1744 ) C976_=_C2054( C976 C2054 ) C976_=_C2205( C976 C2205 ) \nC976_=_C3711( C976 C3711 ) C976_=_C3893( C976 C3893 ) C976_=_C4034( C976 C4034 ) C976_=_C4060( C976 C4060 ) C976_=_C4099( C976 C4099 ) C977_=_C1077( C977 C1077 ) \nC977_=_C1099( C977 C1099 ) C977_=_C2439( C977 C2439 ) C977_=_C3287( C977 C3287 ) C977_=_C3506( C977 C3506 ) C977_=_C3679( C977 C3679 ) C977_=_C3895( C977 C3895 ) \nC977_=_C3903( C977 C3903 ) C977_=_C3996( C977 C3996 ) C981_=_C983( C981 C983 ) C981_=_C984( C981 C984 ) C981_=_C987( C981 C987 ) C981_=_C990( C981 C990 ) \nC981_=_C991( C981 C991 ) C981_=_C992( C981 C992 ) C981_=_C993( C981 C993 ) C981_=_C994( C981 C994 ) C981_=_C999( C981 C999 ) C981_=_C1001( C981 C1001 ) \nC981_=_C1614( C981 C1614 ) C981_=_C1748( C981 C1748 ) C981_=_C1897( C981 C1897 ) C981_=_C1920( C981 C1920 ) C981_=_C1921( C981 C1921 ) C981_=_C1922( C981</w:t>
      </w:r>
    </w:p>
    <w:p>
      <w:pPr>
        <w:pStyle w:val="PreformattedText"/>
        <w:bidi w:val="0"/>
        <w:spacing w:before="0" w:after="0"/>
        <w:jc w:val="left"/>
        <w:rPr/>
      </w:pPr>
      <w:r>
        <w:rPr/>
        <w:t xml:space="preserve"> </w:t>
      </w:r>
      <w:r>
        <w:rPr/>
        <w:t>C1922 ) \nC981_=_C1925( C981 C1925 ) C981_=_C1927( C981 C1927 ) C981_=_C1928( C981 C1928 ) C981_=_C1929( C981 C1929 ) C981_=_C1930( C981 C1930 ) C981_=_C1932( C981 C1932 ) \nC981_=_C1934( C981 C1934 ) C981_=_C1938( C981 C1938 ) C981_=_C1939( C981 C1939 ) C983_=_C984( C983 C984 ) C983_=_C987( C983 C987 ) C983_=_C990( C983 C990 ) \nC983_=_C991( C983 C991 ) C983_=_C992( C983 C992 ) C983_=_C993( C983 C993 ) C983_=_C994( C983 C994 ) C983_=_C999( C983 C999 ) C983_=_C1001( C983 C1001 ) \nC983_=_C1377( C983 C1377 ) C983_=_C1662( C983 C1662 ) C983_=_C1941( C983 C1941 ) C983_=_C1997( C983 C1997 ) C983_=_C1999( C983 C1999 ) C983_=_C2000( C983 C2000 ) \nC983_=_C2003( C983 C2003 ) C983_=_C2004( C983 C2004 ) C983_=_C2008( C983 C2008 ) C983_=_C2011( C983 C2011 ) C983_=_C2012( C983 C2012 ) C983_=_C2013( C983 C2013 ) \nC983_=_C2014( C983 C2014 ) C983_=_C2016( C983 C2016 ) C983_=_C2017( C983 C2017 ) C983_=_C2018( C983 C2018 ) C984_=_C987( C984 C987 ) C984_=_C990( C984 C990 ) \nC984_=_C991( C984 C991 ) C984_=_C992( C984 C992 ) C984_=_C993( C984 C993 ) C984_=_C994( C984 C994 ) C984_=_C999( C984 C999 ) C984_=_C1001( C984 C1001 ) \nC984_=_C1752( C984 C1752 ) C984_=_C1922( C984 C1922 ) C984_=_C2451( C984 C2451 ) C984_=_C2454( C984 C2454 ) C984_=_C2463( C984 C2463 ) C984_=_C2466( C984 C2466 ) \nC984_=_C2467( C984 C2467 ) C984_=_C2468( C984 C2468 ) C984_=_C2469( C984 C2469 ) C987_=_C990( C987 C990 ) C987_=_C991( C987 C991 ) C987_=_C992( C987 C992 ) \nC987_=_C993( C987 C993 ) C987_=_C994( C987 C994 ) C987_=_C999( C987 C999 ) C987_=_C1001( C987 C1001 ) C987_=_C1834( C987 C1834 ) C987_=_C1943( C987 C1943 ) \nC987_=_C2030( C987 C2030 ) C987_=_C2080( C987 C2080 ) C987_=_C2284( C987 C2284 ) C987_=_C2676( C987 C2676 ) C987_=_C2856( C987 C2856 ) C987_=_C2883( C987 C2883 ) \nC987_=_C2884( C987 C2884 ) C987_=_C2886( C987 C2886 ) C987_=_C2887( C987 C2887 ) C987_=_C2891( C987 C2891 ) C987_=_C2892( C987 C2892 ) C987_=_C2893( C987 C2893 ) \nC990_=_C991( C990 C991 ) C990_=_C992( C990 C992 ) C990_=_C993( C990 C993 ) C990_=_C994( C990 C994 ) C990_=_C999( C990 C999 ) C990_=_C1001( C990 C1001 ) \nC990_=_C1222( C990 C1222 ) C990_=_C1508( C990 C1508 ) C990_=_C1948( C990 C1948 ) C990_=_C3000( C990 C3000 ) C990_=_C3163( C990 C3163 ) C990_=_C3167( C990 C3167 ) \nC990_=_C3169( C990 C3169 ) C990_=_C3170( C990 C3170 ) C990_=_C3171( C990 C3171 ) C990_=_C3172( C990 C3172 ) C990_=_C3173( C990 C3173 ) C991_=_C992( C991 C992 ) \nC991_=_C993( C991 C993 ) C991_=_C994( C991 C994 ) C991_=_C999( C991 C999 ) C991_=_C1001( C991 C1001 ) C991_=_C1756( C991 C1756 ) C991_=_C1930( C991 C1930 ) \nC991_=_C3062( C991 C3062 ) C991_=_C3086( C991 C3086 ) C991_=_C3563( C991 C3563 ) C991_=_C3565( C991 C3565 ) C991_=_C3567( C991 C3567 ) C991_=_C3568( C991 C3568 ) \nC991_=_C3569( C991 C3569 ) C991_=_C3571( C991 C3571 ) C991_=_C3572( C991 C3572 ) C991_=_C3573( C991 C3573 ) C992_=_C993( C992 C993 ) C992_=_C994( C992 C994 ) \nC992_=_C999( C992 C999 ) C992_=_C1001( C992 C1001 ) C992_=_C1369( C992 C1369 ) C992_=_C1758( C992 C1758 ) C992_=_C1843( C992 C1843 ) C992_=_C2085( C992 C2085 ) \nC992_=_C2463( C992 C2463 ) C992_=_C2829( C992 C2829 ) C992_=_C3290( C992 C3290 ) C992_=_C3304( C992 C3304 ) C992_=_C3473( C992 C3473 ) C992_=_C3538( C992 C3538 ) \nC992_=_C3563( C992 C3563 ) C992_=_C3653( C992 C3653 ) C992_=_C3654( C992 C3654 ) C992_=_C3655( C992 C3655 ) C992_=_C3656( C992 C3656 ) C992_=_C3657( C992 C3657 ) \nC992_=_C3661( C992 C3661 ) C993_=_C994( C993 C994 ) C993_=_C999( C993 C999 ) C993_=_C1001( C993 C1001 ) C993_=_C1517( C993 C1517 ) C993_=_C1950( C993 C1950 ) \nC993_=_C2219( C993 C2219 ) C993_=_C2989( C993 C2989 ) C993_=_C3002( C993 C3002 ) C993_=_C3243( C993 C3243 ) C993_=_C3341( C993 C3341 ) C993_=_C3382( C993 C3382 ) \nC993_=_C3681( C993 C3681 ) C993_=_C3684( C993 C3684 ) C993_=_C3685( C993 C3685 ) C993_=_C3686( C993 C3686 ) C993_=_C3687( C993 C3687 ) C993_=_C3690( C993 C3690 ) \nC994_=_C999( C994 C999 ) C994_=_C1001( C994 C1001 ) C994_=_C1209( C994 C1209 ) C994_=_C1658( C994 C1658 ) C994_=_C1820( C994 C1820 ) C994_=_C1951( C994 C1951 ) \nC994_=_C3003( C994 C3003 ) C994_=_C3229( C994 C3229 ) C994_=_C3328( C994 C3328 ) C994_=_C3396( C994 C3396 ) C994_=_C3479( C994 C3479 ) C994_=_C3741( C994 C3741 ) \nC994_=_C3742( C994 C3742 ) C994_=_C3743( C994 C3743 ) C994_=_C3746( C994 C3746 ) C999_=_C1001( C999 C1001 ) C999_=_C1765( C999 C1765 ) C999_=_C1805( C999 C1805 ) \nC999_=_C2466( C999 C2466 ) C999_=_C2836( C999 C2836 ) C999_=_C3235( C999 C3235 ) C999_=_C3297( C999 C3297 ) C999_=_C3545( C999 C3545 ) C999_=_C3567( C999 C3567 ) \nC999_=_C3723( C999 C3723 ) C999_=_C3795( C999 C3795 ) C999_=_C4015( C999 C4015 ) C999_=_C4047( C999 C4047 ) C999_=_C4055( C999 C4055 ) C999_=_C4056( C999 C4056 ) \nC1001_=_C1769( C1001 C1769 ) C1001_=_C2467( C1001 C2467 ) C1001_=_C3047( C1001 C3047 ) C1001_=_C3572( C1001 C3572 ) C1001_=_C3603( C1001 C3603 ) C1001_=_C3635( C1001 C3635 ) \nC1001_=_C3785( C1001 C3785 ) C1001_=_C3882( C1001 C3882 ) C1001_=_C3963( C1001 C3963 ) C1001_=_C3984( C1001 C3984 ) C1001_=_C4030( C1001 C4030 ) C1001_=_C4100( C1001 C4100 ) \nC1001_=_C4101( C1001 C4101 ) C1014_=_C1016( C1014 C1016 ) C1014_=_C1020( C1014 C1020 ) C1014_=_C1022( C1014 C1022 ) C1014_=_C1024( C1014 C1024 ) C1014_=_C1025( C1014 C1025 ) \nC1014_=_C1433( C1014 C1433 ) C1014_=_C2787( C1014 C2787 ) C1014_=_C2792( C1014 C2792 ) C1014_=_C2797( C1014 C2797 ) C1014_=_C2800( C1014 C2800 ) C1014_=_C2804( C1014 C2804 ) \nC1016_=_C1020( C1016 C1020 ) C1016_=_C1022( C1016 C1022 ) C1016_=_C1024( C1016 C1024 ) C1016_=_C1025( C1016 C1025 ) C1016_=_C1436( C1016 C1436 ) C1016_=_C2809( C1016 C2809 ) \nC1016_=_C2946( C1016 C2946 ) C1016_=_C3175( C1016 C3175 ) C1016_=_C3176( C1016 C3176 ) C1016_=_C3181( C1016 C3181 ) C1016_=_C3183( C1016 C3183 ) C1016_=_C3185( C1016 C3185 ) \nC1016_=_C3187( C1016 C3187 ) C1020_=_C1022( C1020 C1022 ) C1020_=_C1024( C1020 C1024 ) C1020_=_C1025( C1020 C1025 ) C1020_=_C1448( C1020 C1448 ) C1020_=_C1632( C1020 C1632 ) \nC1020_=_C1762( C1020 C1762 ) C1020_=_C1913( C1020 C1913 ) C1020_=_C2251( C1020 C2251 ) C1020_=_C2365( C1020 C2365 ) C1020_=_C2536( C1020 C2536 ) C1020_=_C2820( C1020 C2820 ) \nC1020_=_C3247( C1020 C3247 ) C1020_=_C3368( C1020 C3368 ) C1020_=_C3516( C1020 C3516 ) C1020_=_C3904( C1020 C3904 ) C1020_=_C3905( C1020 C3905 ) C1020_=_C3906( C1020 C3906 ) \nC1020_=_C3908( C1020 C3908 ) C1020_=_C3909( C1020 C3909 ) C1022_=_C1024( C1022 C1024 ) C1022_=_C1025( C1022 C1025 ) C1022_=_C1451( C1022 C1451 ) C1022_=_C1785( C1022 C1785 ) \nC1022_=_C1824( C1022 C1824 ) C1022_=_C2488( C1022 C2488 ) C1022_=_C2583( C1022 C2583 ) C1022_=_C2674( C1022 C2674 ) C1022_=_C2822( C1022 C2822 ) C1022_=_C3122( C1022 C3122 ) \nC1022_=_C3373( C1022 C3373 ) C1022_=_C3647( C1022 C3647 ) C1022_=_C3937( C1022 C3937 ) C1022_=_C3957( C1022 C3957 ) C1022_=_C4008( C1022 C4008 ) C1022_=_C4023( C1022 C4023 ) \nC1022_=_C4065( C1022 C4065 ) C1024_=_C1025( C1024 C1025 ) C1024_=_C1329( C1024 C1329 ) C1024_=_C1562( C1024 C1562 ) C1024_=_C1698( C1024 C1698 ) C1024_=_C1744( C1024 C1744 ) \nC1024_=_C2054( C1024 C2054 ) C1024_=_C2205( C1024 C2205 ) C1024_=_C3711( C1024 C3711 ) C1024_=_C3893( C1024 C3893 ) C1024_=_C4034( C1024 C4034 ) C1024_=_C4060( C1024 C4060 ) \nC1024_=_C4099( C1024 C4099 ) C1025_=_C1452( C1025 C1452 ) C1025_=_C2017( C1025 C2017 ) C1025_=_C2312( C1025 C2312 ) C1025_=_C2705( C1025 C2705 ) C1025_=_C2804( C1025 C2804 ) \nC1025_=_C2823( C1025 C2823 ) C1025_=_C2927( C1025 C2927 ) C1025_=_C3097( C1025 C3097 ) C1025_=_C3187( C1025 C3187 ) C1025_=_C3321( C1025 C3321 ) C1025_=_C3377( C1025 C3377 ) \nC1025_=_C3690( C1025 C3690 ) C1025_=_C3909( C1025 C3909 ) C1025_=_C3958( C1025 C3958 ) C1025_=_C4065( C1025 C4065 ) C1025_=_C4073( C1025 C4073 ) C1029_=_C1031( C1029 C1031 ) \nC1029_=_C1032( C1029 C1032 ) C1029_=_C1034( C1029 C1034 ) C1029_=_C1036( C1029 C1036 ) C1029_=_C1037( C1029 C1037 ) C1029_=_C1038( C1029 C1038 ) C1029_=_C1040( C1029 C1040 ) \nC1029_=_C1041( C1029 C1041 ) C1029_=_C1047( C1029 C1047 ) C1029_=_C1376( C1029 C1376 ) C1029_=_C1377( C1029 C1377 ) C1029_=_C1379( C1029 C1379 ) C1029_=_C1381( C1029 C1381 ) \nC1029_=_C1382( C1029 C1382 ) C1029_=_C1387( C1029 C1387 ) C1029_=_C1389( C1029 C1389 ) C1029_=_C1391( C1029 C1391 ) C1029_=_C1392( C1029 C1392 ) C1029_=_C1394( C1029 C1394 ) \nC1029_=_C1395( C1029 C1395 ) C1029_=_C1397( C1029 C1397 ) C1029_=_C1398( C1029 C1398 ) C1029_=_C1402( C1029 C1402 ) C1031_=_C1032( C1031 C1032 ) C1031_=_C1034( C1031 C1034 ) \nC1031_=_C1036( C1031 C1036 ) C1031_=_C1037( C1031 C1037 ) C1031_=_C1038( C1031 C1038 ) C1031_=_C1040( C1031 C1040 ) C1031_=_C1041( C1031 C1041 ) C1031_=_C1047( C1031 C1047 ) \nC1031_=_C2280( C1031 C2280 ) C1031_=_C2281( C1031 C2281 ) C1031_=_C2282( C1031 C2282 ) C1031_=_C2283( C1031 C2283 ) C1031_=_C2284( C1031 C2284 ) C1031_=_C2286( C1031 C2286 ) \nC1031_=_C2288( C1031 C2288 ) C1031_=_C2290( C1031 C2290 ) C1031_=_C2292( C1031 C2292 ) C1031_=_C2294( C1031 C2294 ) C1031_=_C2295( C1031 C2295 ) C1031_=_C2296( C1031 C2296 ) \nC1031_=_C2297( C1031 C2297 ) C1032_=_C1034( C1032 C1034 ) C1032_=_C1036( C1032 C1036 ) C1032_=_C1037( C1032 C1037 ) C1032_=_C1038( C1032 C1038 ) C1032_=_C1040( C1032 C1040 ) \nC1032_=_C1041( C1032 C1041 ) C1032_=_C1047( C1032 C1047 ) C1032_=_C1084( C1032 C1084 ) C1032_=_C1104( C1032 C1104 ) C1032_=_C1217( C1032 C1217 ) C1032_=_C1239( C1032 C1239 ) \nC1032_=_C1291( C1032 C1291 ) C1032_=_C1964( C1032 C1964 ) C1032_=_C1979( C1032 C1979 ) C1032_=_C2225( C1032 C2225 ) C1032_=_C2299( C1032 C2299 ) C1032_=_C2305( C1032 C2305 ) \nC1032_=_C2306( C1032 C2306 ) C1032_=_C2307( C1032 C2307 ) C1032_=_C2308( C1032 C2308 ) C1032_=_C2309( C1032 C2309 ) C1032_=_C2310( C1032 C2310 ) C1032_=_C2311( C1032 C2311 ) \nC1032_=_C2312( C1032 C2312 ) C1034_=_C1036( C1034 C1036 ) C1034_=_C1037( C1034 C1037 ) C1034_=_C1038( C1034 C1038 ) C1034_=_C1040( C1034 C1040 ) C1034_=_C1041( C1034 C1041 ) \nC1034_=_C1047( C1034 C1047 ) C1034_=_C1968( C1034 C1968 ) C1034_=_C2412( C1034 C2412 ) C1034_=_C2554(</w:t>
      </w:r>
    </w:p>
    <w:p>
      <w:pPr>
        <w:pStyle w:val="PreformattedText"/>
        <w:bidi w:val="0"/>
        <w:spacing w:before="0" w:after="0"/>
        <w:jc w:val="left"/>
        <w:rPr/>
      </w:pPr>
      <w:r>
        <w:rPr/>
        <w:t xml:space="preserve"> </w:t>
      </w:r>
      <w:r>
        <w:rPr/>
        <w:t>C1034 C2554 ) C1034_=_C2555( C1034 C2555 ) C1034_=_C2558( C1034 C2558 ) \nC1034_=_C2564( C1034 C2564 ) C1034_=_C2566( C1034 C2566 ) C1034_=_C2567( C1034 C2567 ) C1034_=_C2568( C1034 C2568 ) C1036_=_C1037( C1036 C1037 ) C1036_=_C1038( C1036 C1038 ) \nC1036_=_C1040( C1036 C1040 ) C1036_=_C1041( C1036 C1041 ) C1036_=_C1047( C1036 C1047 ) C1036_=_C2472( C1036 C2472 ) C1036_=_C2643( C1036 C2643 ) C1036_=_C2645( C1036 C2645 ) \nC1036_=_C2647( C1036 C2647 ) C1036_=_C2654( C1036 C2654 ) C1036_=_C2656( C1036 C2656 ) C1036_=_C2657( C1036 C2657 ) C1037_=_C1038( C1037 C1038 ) C1037_=_C1040( C1037 C1040 ) \nC1037_=_C1041( C1037 C1041 ) C1037_=_C1047( C1037 C1047 ) C1037_=_C1108( C1037 C1108 ) C1037_=_C1669( C1037 C1669 ) C1037_=_C2122( C1037 C2122 ) C1037_=_C2399( C1037 C2399 ) \nC1037_=_C2928( C1037 C2928 ) C1037_=_C2944( C1037 C2944 ) C1037_=_C2945( C1037 C2945 ) C1037_=_C2946( C1037 C2946 ) C1037_=_C2948( C1037 C2948 ) C1037_=_C2950( C1037 C2950 ) \nC1037_=_C2951( C1037 C2951 ) C1037_=_C2953( C1037 C2953 ) C1037_=_C2955( C1037 C2955 ) C1037_=_C2957( C1037 C2957 ) C1037_=_C2958( C1037 C2958 ) C1038_=_C1040( C1038 C1040 ) \nC1038_=_C1041( C1038 C1041 ) C1038_=_C1047( C1038 C1047 ) C1038_=_C1622( C1038 C1622 ) C1038_=_C1905( C1038 C1905 ) C1038_=_C2244( C1038 C2244 ) C1038_=_C2344( C1038 C2344 ) \nC1038_=_C2356( C1038 C2356 ) C1038_=_C2558( C1038 C2558 ) C1038_=_C2645( C1038 C2645 ) C1038_=_C2944( C1038 C2944 ) C1038_=_C3051( C1038 C3051 ) C1038_=_C3052( C1038 C3052 ) \nC1038_=_C3053( C1038 C3053 ) C1038_=_C3055( C1038 C3055 ) C1038_=_C3056( C1038 C3056 ) C1038_=_C3057( C1038 C3057 ) C1038_=_C3058( C1038 C3058 ) C1038_=_C3059( C1038 C3059 ) \nC1040_=_C1041( C1040 C1041 ) C1040_=_C1047( C1040 C1047 ) C1040_=_C1797( C1040 C1797 ) C1040_=_C3052( C1040 C3052 ) C1040_=_C3083( C1040 C3083 ) C1040_=_C3449( C1040 C3449 ) \nC1040_=_C3450( C1040 C3450 ) C1040_=_C3451( C1040 C3451 ) C1040_=_C3452( C1040 C3452 ) C1041_=_C1047( C1041 C1047 ) C1041_=_C1180( C1041 C1180 ) C1041_=_C2403( C1041 C2403 ) \nC1041_=_C2574( C1041 C2574 ) C1041_=_C3084( C1041 C3084 ) C1041_=_C3379( C1041 C3379 ) C1041_=_C3497( C1041 C3497 ) C1041_=_C3499( C1041 C3499 ) C1041_=_C3501( C1041 C3501 ) \nC1041_=_C3502( C1041 C3502 ) C1041_=_C3503( C1041 C3503 ) C1041_=_C3504( C1041 C3504 ) C1041_=_C3505( C1041 C3505 ) C1041_=_C3506( C1041 C3506 ) C1041_=_C3507( C1041 C3507 ) \nC1047_=_C1426( C1047 C1426 ) C1047_=_C1722( C1047 C1722 ) C1047_=_C2391( C1047 C2391 ) C1047_=_C2487( C1047 C2487 ) C1047_=_C2702( C1047 C2702 ) C1047_=_C2717( C1047 C2717 ) \nC1047_=_C2800( C1047 C2800 ) C1047_=_C2852( C1047 C2852 ) C1047_=_C3056( C1047 C3056 ) C1047_=_C3170( C1047 C3170 ) C1047_=_C3319( C1047 C3319 ) C1047_=_C3820( C1047 C3820 ) \nC1047_=_C3990( C1047 C3990 ) C1047_=_C4028( C1047 C4028 ) C1047_=_C4029( C1047 C4029 ) C1047_=_C4030( C1047 C4030 ) C1055_=_C1057( C1055 C1057 ) C1055_=_C1058( C1055 C1058 ) \nC1055_=_C1064( C1055 C1064 ) C1055_=_C1070( C1055 C1070 ) C1055_=_C1072( C1055 C1072 ) C1055_=_C1077( C1055 C1077 ) C1055_=_C1080( C1055 C1080 ) C1055_=_C1084( C1055 C1084 ) \nC1055_=_C1085( C1055 C1085 ) C1055_=_C1086( C1055 C1086 ) C1055_=_C1087( C1055 C1087 ) C1055_=_C1088( C1055 C1088 ) C1055_=_C1089( C1055 C1089 ) C1055_=_C1090( C1055 C1090 ) \nC1055_=_C1091( C1055 C1091 ) C1055_=_C1092( C1055 C1092 ) C1055_=_C1093( C1055 C1093 ) C1055_=_C1094( C1055 C1094 ) C1055_=_C1095( C1055 C1095 ) C1055_=_C1099( C1055 C1099 ) \nC1057_=_C1058( C1057 C1058 ) C1057_=_C1064( C1057 C1064 ) C1057_=_C1070( C1057 C1070 ) C1057_=_C1072( C1057 C1072 ) C1057_=_C1077( C1057 C1077 ) C1057_=_C1376( C1057 C1376 ) \nC1057_=_C1662( C1057 C1662 ) C1057_=_C1663( C1057 C1663 ) C1057_=_C1664( C1057 C1664 ) C1057_=_C1667( C1057 C1667 ) C1057_=_C1668( C1057 C1668 ) C1057_=_C1669( C1057 C1669 ) \nC1057_=_C1670( C1057 C1670 ) C1057_=_C1674( C1057 C1674 ) C1057_=_C1675( C1057 C1675 ) C1057_=_C1676( C1057 C1676 ) C1057_=_C1677( C1057 C1677 ) C1057_=_C1679( C1057 C1679 ) \nC1057_=_C1680( C1057 C1680 ) C1057_=_C1682( C1057 C1682 ) C1057_=_C1683( C1057 C1683 ) C1058_=_C1064( C1058 C1064 ) C1058_=_C1070( C1058 C1070 ) C1058_=_C1072( C1058 C1072 ) \nC1058_=_C1077( C1058 C1077 ) C1058_=_C1941( C1058 C1941 ) C1058_=_C1942( C1058 C1942 ) C1058_=_C1943( C1058 C1943 ) C1058_=_C1944( C1058 C1944 ) C1058_=_C1945( C1058 C1945 ) \nC1058_=_C1947( C1058 C1947 ) C1058_=_C1948( C1058 C1948 ) C1058_=_C1949( C1058 C1949 ) C1058_=_C1950( C1058 C1950 ) C1058_=_C1951( C1058 C1951 ) C1058_=_C1952( C1058 C1952 ) \nC1058_=_C1954( C1058 C1954 ) C1058_=_C1955( C1058 C1955 ) C1058_=_C1959( C1058 C1959 ) C1058_=_C1960( C1058 C1960 ) C1058_=_C1961( C1058 C1961 ) C1064_=_C1070( C1064 C1070 ) \nC1064_=_C1072( C1064 C1072 ) C1064_=_C1077( C1064 C1077 ) C1064_=_C1086( C1064 C1086 ) C1064_=_C1319( C1064 C1319 ) C1064_=_C1877( C1064 C1877 ) C1064_=_C2259( C1064 C2259 ) \nC1064_=_C2430( C1064 C2430 ) C1064_=_C2451( C1064 C2451 ) C1064_=_C2507( C1064 C2507 ) C1064_=_C2508( C1064 C2508 ) C1064_=_C2511( C1064 C2511 ) C1064_=_C2512( C1064 C2512 ) \nC1064_=_C2513( C1064 C2513 ) C1064_=_C2514( C1064 C2514 ) C1064_=_C2515( C1064 C2515 ) C1064_=_C2517( C1064 C2517 ) C1064_=_C2520( C1064 C2520 ) C1064_=_C2521( C1064 C2521 ) \nC1064_=_C2523( C1064 C2523 ) C1064_=_C2525( C1064 C2525 ) C1070_=_C1072( C1070 C1072 ) C1070_=_C1077( C1070 C1077 ) C1070_=_C1090( C1070 C1090 ) C1070_=_C1576( C1070 C1576 ) \nC1070_=_C2231( C1070 C2231 ) C1070_=_C2433( C1070 C2433 ) C1070_=_C2613( C1070 C2613 ) C1070_=_C2664( C1070 C2664 ) C1070_=_C3278( C1070 C3278 ) C1070_=_C3485( C1070 C3485 ) \nC1070_=_C3489( C1070 C3489 ) C1072_=_C1077( C1072 C1077 ) C1072_=_C1719( C1072 C1719 ) C1072_=_C2159( C1072 C2159 ) C1072_=_C2249( C1072 C2249 ) C1072_=_C2305( C1072 C2305 ) \nC1072_=_C2420( C1072 C2420 ) C1072_=_C2937( C1072 C2937 ) C1072_=_C3554( C1072 C3554 ) C1072_=_C3816( C1072 C3816 ) C1072_=_C3856( C1072 C3856 ) C1072_=_C3857( C1072 C3857 ) \nC1072_=_C3858( C1072 C3858 ) C1072_=_C3860( C1072 C3860 ) C1072_=_C3862( C1072 C3862 ) C1072_=_C3865( C1072 C3865 ) C1077_=_C1099( C1077 C1099 ) C1077_=_C2439( C1077 C2439 ) \nC1077_=_C3287( C1077 C3287 ) C1077_=_C3506( C1077 C3506 ) C1077_=_C3679( C1077 C3679 ) C1077_=_C3895( C1077 C3895 ) C1077_=_C3903( C1077 C3903 ) C1077_=_C3996( C1077 C3996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9( C1080 C1099 ) C1080_=_C1143( C1080 C1143 ) C1080_=_C1262( C1080 C1262 ) C1080_=_C1263( C1080 C1263 ) C1080_=_C1264( C1080 C1264 ) C1080_=_C1265( C1080 C1265 ) \nC1080_=_C1266( C1080 C1266 ) C1080_=_C1271( C1080 C1271 ) C1080_=_C1273( C1080 C1273 ) C1080_=_C1274( C1080 C1274 ) C1080_=_C1277( C1080 C1277 ) C1080_=_C1278( C1080 C1278 ) \nC1080_=_C1285( C1080 C1285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9( C1084 C1099 ) C1084_=_C1104( C1084 C1104 ) C1084_=_C1217( C1084 C1217 ) C1084_=_C1239( C1084 C1239 ) C1084_=_C1291( C1084 C1291 ) C1084_=_C1964( C1084 C1964 ) \nC1084_=_C1979( C1084 C1979 ) C1084_=_C2225( C1084 C2225 ) C1084_=_C2299( C1084 C2299 ) C1084_=_C2305( C1084 C2305 ) C1084_=_C2306( C1084 C2306 ) C1084_=_C2307( C1084 C2307 ) \nC1084_=_C2308( C1084 C2308 ) C1084_=_C2309( C1084 C2309 ) C1084_=_C2310( C1084 C2310 ) C1084_=_C2311( C1084 C2311 ) C1084_=_C2312( C1084 C2312 ) C1085_=_C1086( C1085 C1086 ) \nC1085_=_C1087( C1085 C1087 ) C1085_=_C1088( C1085 C1088 ) C1085_=_C1089( C1085 C1089 ) C1085_=_C1090( C1085 C1090 ) C1085_=_C1091( C1085 C1091 ) C1085_=_C1092( C1085 C1092 ) \nC1085_=_C1093( C1085 C1093 ) C1085_=_C1094( C1085 C1094 ) C1085_=_C1095( C1085 C1095 ) C1085_=_C1099( C1085 C1099 ) C1085_=_C1793( C1085 C1793 ) C1085_=_C2118( C1085 C2118 ) \nC1085_=_C2430( C1085 C2430 ) C1085_=_C2433( C1085 C2433 ) C1085_=_C2436( C1085 C2436 ) C1085_=_C2437( C1085 C2437 ) C1085_=_C2438( C1085 C2438 ) C1085_=_C2439( C1085 C2439 ) \nC1086_=_C1087( C1086 C1087 ) C1086_=_C1088( C1086 C1088 ) C1086_=_C1089( C1086 C1089 ) C1086_=_C1090( C1086 C1090 ) C1086_=_C1091( C1086 C1091 ) C1086_=_C1092( C1086 C1092 ) \nC1086_=_C1093( C1086 C1093 ) C1086_=_C1094( C1086 C1094 ) C1086_=_C1095( C1086 C1095 ) C1086_=_C1099( C1086 C1099 ) C1086_=_C1319( C1086 C1319 ) C1086_=_C1877( C1086 C1877 ) \nC1086_=_C2259( C1086 C2259 ) C1086_=_C2430( C1086 C2430 ) C1086_=_C2451( C1086 C2451 ) C1086_=_C2507( C1086 C2507 ) C1086_=_C2508( C1086 C2508 ) C1086_=_C2511( C1086 C2511 ) \nC1086_=_C2512( C1086 C2512 ) C1086_=_C2513( C1086 C2513 ) C1086_=_C2514( C1086 C2514 ) C1086_=_C2515( C1086 C2515 ) C1086_=_C2517( C1086 C2517 ) C1086_=_C2520( C1086 C2520 ) \nC1086_=_C2521( C1086 C2521 ) C1086_=_C2523( C1086 C2523 ) C1086_=_C2525( C1086 C2525 ) C1087_=_C1088( C1087 C1088 ) C1087_=_C1089( C1087 C1089 ) C1087_=_C1090( C1087 C1090 ) \nC1087_=_C1091( C1087 C1091 ) C1087_=_C1092( C1087 C1092 ) C1087_=_C1093( C1087 C1093 ) C1087_=_C1094( C1087 C1094 ) C1087_=_C1095( C1087 C1095 ) C1087_=_C1099( C1087 C1099 ) \nC1087_=_C1265( C1087 C1265 ) C1087_=_C2227( C1087 C2227 ) C1087_=_C2473( C1087 C2473 ) C1087_=_C2569( C1087 C2569 ) C1087_=_C2663( C1087 C2663 ) C1087_=_C2664( C1087 C2664 ) \nC1087_=_C2665( C1087 C2665 ) C1087_=_C2667( C1087 C2667 ) C1087_=_C2669( C1087 C2669 ) C1087_=_C2670( C1087 C2670 ) C1087_=_C2672( C1087 C2672 ) C1087_=_C2673( C1087 C2673 ) \nC1087_=_C2674( C1087 C2674 ) C1087_=_C2675( C1087 C2675 ) C1088_=_C1089( C1088 C1089 ) C1088_=_C1090( C1088 C1090 ) C1088_=_C1091( C1088 C1091 ) C1088_=_C1092(</w:t>
      </w:r>
    </w:p>
    <w:p>
      <w:pPr>
        <w:pStyle w:val="PreformattedText"/>
        <w:bidi w:val="0"/>
        <w:spacing w:before="0" w:after="0"/>
        <w:jc w:val="left"/>
        <w:rPr/>
      </w:pPr>
      <w:r>
        <w:rPr/>
        <w:t xml:space="preserve"> </w:t>
      </w:r>
      <w:r>
        <w:rPr/>
        <w:t>C1088 C1092 ) \nC1088_=_C1093( C1088 C1093 ) C1088_=_C1094( C1088 C1094 ) C1088_=_C1095( C1088 C1095 ) C1088_=_C1099( C1088 C1099 ) C1088_=_C1626( C1088 C1626 ) C1088_=_C1949( C1088 C1949 ) \nC1088_=_C1985( C1088 C1985 ) C1088_=_C2512( C1088 C2512 ) C1088_=_C2931( C1088 C2931 ) C1088_=_C3224( C1088 C3224 ) C1088_=_C3278( C1088 C3278 ) C1088_=_C3280( C1088 C3280 ) \nC1088_=_C3281( C1088 C3281 ) C1088_=_C3283( C1088 C3283 ) C1088_=_C3285( C1088 C3285 ) C1088_=_C3286( C1088 C3286 ) C1088_=_C3287( C1088 C3287 ) C1089_=_C1090( C1089 C1090 ) \nC1089_=_C1091( C1089 C1091 ) C1089_=_C1092( C1089 C1092 ) C1089_=_C1093( C1089 C1093 ) C1089_=_C1094( C1089 C1094 ) C1089_=_C1095( C1089 C1095 ) C1089_=_C1099( C1089 C1099 ) \nC1089_=_C1301( C1089 C1301 ) C1089_=_C1387( C1089 C1387 ) C1089_=_C2230( C1089 C2230 ) C1089_=_C2286( C1089 C2286 ) C1089_=_C2663( C1089 C2663 ) C1089_=_C2844( C1089 C2844 ) \nC1089_=_C2987( C1089 C2987 ) C1089_=_C3241( C1089 C3241 ) C1089_=_C3379( C1089 C3379 ) C1089_=_C3381( C1089 C3381 ) C1089_=_C3382( C1089 C3382 ) C1089_=_C3385( C1089 C3385 ) \nC1089_=_C3389( C1089 C3389 ) C1090_=_C1091( C1090 C1091 ) C1090_=_C1092( C1090 C1092 ) C1090_=_C1093( C1090 C1093 ) C1090_=_C1094( C1090 C1094 ) C1090_=_C1095( C1090 C1095 ) \nC1090_=_C1099( C1090 C1099 ) C1090_=_C1576( C1090 C1576 ) C1090_=_C2231( C1090 C2231 ) C1090_=_C2433( C1090 C2433 ) C1090_=_C2613( C1090 C2613 ) C1090_=_C2664( C1090 C2664 ) \nC1090_=_C3278( C1090 C3278 ) C1090_=_C3485( C1090 C3485 ) C1090_=_C3489( C1090 C3489 ) C1091_=_C1092( C1091 C1092 ) C1091_=_C1093( C1091 C1093 ) C1091_=_C1094( C1091 C1094 ) \nC1091_=_C1095( C1091 C1095 ) C1091_=_C1099( C1091 C1099 ) C1091_=_C1577( C1091 C1577 ) C1091_=_C1713( C1091 C1713 ) C1091_=_C2065( C1091 C2065 ) C1091_=_C2232( C1091 C2232 ) \nC1091_=_C2348( C1091 C2348 ) C1091_=_C2665( C1091 C2665 ) C1091_=_C3426( C1091 C3426 ) C1091_=_C3521( C1091 C3521 ) C1091_=_C3522( C1091 C3522 ) C1091_=_C3523( C1091 C3523 ) \nC1091_=_C3531( C1091 C3531 ) C1092_=_C1093( C1092 C1093 ) C1092_=_C1094( C1092 C1094 ) C1092_=_C1095( C1092 C1095 ) C1092_=_C1099( C1092 C1099 ) C1092_=_C1273( C1092 C1273 ) \nC1092_=_C1973( C1092 C1973 ) C1092_=_C2233( C1092 C2233 ) C1092_=_C2416( C1092 C2416 ) C1092_=_C2681( C1092 C2681 ) C1092_=_C2961( C1092 C2961 ) C1092_=_C3381( C1092 C3381 ) \nC1092_=_C3485( C1092 C3485 ) C1092_=_C3521( C1092 C3521 ) C1092_=_C3532( C1092 C3532 ) C1092_=_C3534( C1092 C3534 ) C1092_=_C3535( C1092 C3535 ) C1093_=_C1094( C1093 C1094 ) \nC1093_=_C1095( C1093 C1095 ) C1093_=_C1099( C1093 C1099 ) C1093_=_C1161( C1093 C1161 ) C1093_=_C1392( C1093 C1392 ) C1093_=_C1558( C1093 C1558 ) C1093_=_C2234( C1093 C2234 ) \nC1093_=_C2294( C1093 C2294 ) C1093_=_C2670( C1093 C2670 ) C1093_=_C3458( C1093 C3458 ) C1093_=_C3502( C1093 C3502 ) C1093_=_C3534( C1093 C3534 ) C1093_=_C3838( C1093 C3838 ) \nC1093_=_C3970( C1093 C3970 ) C1093_=_C3972( C1093 C3972 ) C1093_=_C3974( C1093 C3974 ) C1094_=_C1095( C1094 C1095 ) C1094_=_C1099( C1094 C1099 ) C1094_=_C1230( C1094 C1230 ) \nC1094_=_C1474( C1094 C1474 ) C1094_=_C2523( C1094 C2523 ) C1094_=_C3207( C1094 C3207 ) C1094_=_C3489( C1094 C3489 ) C1094_=_C3752( C1094 C3752 ) C1094_=_C3789( C1094 C3789 ) \nC1094_=_C3870( C1094 C3870 ) C1094_=_C3996( C1094 C3996 ) C1095_=_C1099( C1095 C1099 ) C1095_=_C2235( C1095 C2235 ) C1095_=_C2566( C1095 C2566 ) C1095_=_C2654( C1095 C2654 ) \nC1095_=_C2673( C1095 C2673 ) C1095_=_C2904( C1095 C2904 ) C1095_=_C2941( C1095 C2941 ) C1095_=_C2955( C1095 C2955 ) C1095_=_C3057( C1095 C3057 ) C1095_=_C3121( C1095 C3121 ) \nC1095_=_C3283( C1095 C3283 ) C1095_=_C3449( C1095 C3449 ) C1095_=_C3535( C1095 C3535 ) C1095_=_C3763( C1095 C3763 ) C1095_=_C4028( C1095 C4028 ) C1095_=_C4045( C1095 C4045 ) \nC1099_=_C2439( C1099 C2439 ) C1099_=_C3287( C1099 C3287 ) C1099_=_C3506( C1099 C3506 ) C1099_=_C3679( C1099 C3679 ) C1099_=_C3895( C1099 C3895 ) C1099_=_C3903( C1099 C3903 ) \nC1099_=_C3996( C1099 C3996 ) C1104_=_C1105( C1104 C1105 ) C1104_=_C1108( C1104 C1108 ) C1104_=_C1112( C1104 C1112 ) C1104_=_C1113( C1104 C1113 ) C1104_=_C1115( C1104 C1115 ) \nC1104_=_C1118( C1104 C1118 ) C1104_=_C1217( C1104 C1217 ) C1104_=_C1239( C1104 C1239 ) C1104_=_C1291( C1104 C1291 ) C1104_=_C1964( C1104 C1964 ) C1104_=_C1979( C1104 C1979 ) \nC1104_=_C2225( C1104 C2225 ) C1104_=_C2299( C1104 C2299 ) C1104_=_C2305( C1104 C2305 ) C1104_=_C2306( C1104 C2306 ) C1104_=_C2307( C1104 C2307 ) C1104_=_C2308( C1104 C2308 ) \nC1104_=_C2309( C1104 C2309 ) C1104_=_C2310( C1104 C2310 ) C1104_=_C2311( C1104 C2311 ) C1104_=_C2312( C1104 C2312 ) C1105_=_C1108( C1105 C1108 ) C1105_=_C1112( C1105 C1112 ) \nC1105_=_C1113( C1105 C1113 ) C1105_=_C1115( C1105 C1115 ) C1105_=_C1118( C1105 C1118 ) C1105_=_C1240( C1105 C1240 ) C1105_=_C1702( C1105 C1702 ) C1105_=_C1965( C1105 C1965 ) \nC1105_=_C2056( C1105 C2056 ) C1105_=_C2117( C1105 C2117 ) C1105_=_C2335( C1105 C2335 ) C1105_=_C2336( C1105 C2336 ) C1105_=_C2338( C1105 C2338 ) C1105_=_C2339( C1105 C2339 ) \nC1105_=_C2341( C1105 C2341 ) C1105_=_C2343( C1105 C2343 ) C1105_=_C2344( C1105 C2344 ) C1105_=_C2345( C1105 C2345 ) C1105_=_C2346( C1105 C2346 ) C1105_=_C2348( C1105 C2348 ) \nC1105_=_C2350( C1105 C2350 ) C1105_=_C2351( C1105 C2351 ) C1105_=_C2352( C1105 C2352 ) C1108_=_C1112( C1108 C1112 ) C1108_=_C1113( C1108 C1113 ) C1108_=_C1115( C1108 C1115 ) \nC1108_=_C1118( C1108 C1118 ) C1108_=_C1669( C1108 C1669 ) C1108_=_C2122( C1108 C2122 ) C1108_=_C2399( C1108 C2399 ) C1108_=_C2928( C1108 C2928 ) C1108_=_C2944( C1108 C2944 ) \nC1108_=_C2945( C1108 C2945 ) C1108_=_C2946( C1108 C2946 ) C1108_=_C2948( C1108 C2948 ) C1108_=_C2950( C1108 C2950 ) C1108_=_C2951( C1108 C2951 ) C1108_=_C2953( C1108 C2953 ) \nC1108_=_C2955( C1108 C2955 ) C1108_=_C2957( C1108 C2957 ) C1108_=_C2958( C1108 C2958 ) C1112_=_C1113( C1112 C1113 ) C1112_=_C1115( C1112 C1115 ) C1112_=_C1118( C1112 C1118 ) \nC1112_=_C2126( C1112 C2126 ) C1112_=_C2511( C1112 C2511 ) C1112_=_C3080( C1112 C3080 ) C1112_=_C3175( C1112 C3175 ) C1112_=_C3255( C1112 C3255 ) C1112_=_C3257( C1112 C3257 ) \nC1112_=_C3260( C1112 C3260 ) C1112_=_C3261( C1112 C3261 ) C1113_=_C1115( C1113 C1115 ) C1113_=_C1118( C1113 C1118 ) C1113_=_C1179( C1113 C1179 ) C1113_=_C1224( C1113 C1224 ) \nC1113_=_C1972( C1113 C1972 ) C1113_=_C2127( C1113 C2127 ) C1113_=_C2548( C1113 C2548 ) C1113_=_C2697( C1113 C2697 ) C1113_=_C3053( C1113 C3053 ) C1113_=_C3453( C1113 C3453 ) \nC1113_=_C3454( C1113 C3454 ) C1113_=_C3456( C1113 C3456 ) C1113_=_C3457( C1113 C3457 ) C1113_=_C3458( C1113 C3458 ) C1113_=_C3460( C1113 C3460 ) C1115_=_C1118( C1115 C1118 ) \nC1115_=_C1784( C1115 C1784 ) C1115_=_C2130( C1115 C2130 ) C1115_=_C2672( C1115 C2672 ) C1115_=_C2953( C1115 C2953 ) C1115_=_C3093( C1115 C3093 ) C1115_=_C3120( C1115 C3120 ) \nC1115_=_C3183( C1115 C3183 ) C1115_=_C3257( C1115 C3257 ) C1115_=_C3819( C1115 C3819 ) C1115_=_C4005( C1115 C4005 ) C1115_=_C4023( C1115 C4023 ) C1115_=_C4025( C1115 C4025 ) \nC1118_=_C1398( C1118 C1398 ) C1118_=_C2016( C1118 C2016 ) C1118_=_C2133( C1118 C2133 ) C1118_=_C2880( C1118 C2880 ) C1118_=_C2957( C1118 C2957 ) C1118_=_C3046( C1118 C3046 ) \nC1118_=_C3096( C1118 C3096 ) C1118_=_C3185( C1118 C3185 ) C1118_=_C3260( C1118 C3260 ) C1118_=_C3677( C1118 C3677 ) C1118_=_C3821( C1118 C3821 ) C1118_=_C3892( C1118 C3892 ) \nC1118_=_C4095( C1118 C4095 ) C1123_=_C1124( C1123 C1124 ) C1123_=_C1125( C1123 C1125 ) C1123_=_C1127( C1123 C1127 ) C1123_=_C1128( C1123 C1128 ) C1123_=_C1130( C1123 C1130 ) \nC1123_=_C1131( C1123 C1131 ) C1123_=_C1133( C1123 C1133 ) C1123_=_C1134( C1123 C1134 ) C1123_=_C1140( C1123 C1140 ) C1123_=_C1148( C1123 C1148 ) C1123_=_C1379( C1123 C1379 ) \nC1123_=_C1567( C1123 C1567 ) C1123_=_C1855( C1123 C1855 ) C1123_=_C2134( C1123 C2134 ) C1123_=_C2171( C1123 C2171 ) C1123_=_C2173( C1123 C2173 ) C1123_=_C2177( C1123 C2177 ) \nC1123_=_C2178( C1123 C2178 ) C1123_=_C2183( C1123 C2183 ) C1123_=_C2184( C1123 C2184 ) C1123_=_C2186( C1123 C2186 ) C1123_=_C2187( C1123 C2187 ) C1123_=_C2188( C1123 C2188 ) \nC1124_=_C1125( C1124 C1125 ) C1124_=_C1127( C1124 C1127 ) C1124_=_C1128( C1124 C1128 ) C1124_=_C1130( C1124 C1130 ) C1124_=_C1131( C1124 C1131 ) C1124_=_C1133( C1124 C1133 ) \nC1124_=_C1134( C1124 C1134 ) C1124_=_C1140( C1124 C1140 ) C1124_=_C1482( C1124 C1482 ) C1124_=_C1642( C1124 C1642 ) C1124_=_C1857( C1124 C1857 ) C1124_=_C1997( C1124 C1997 ) \nC1124_=_C2208( C1124 C2208 ) C1124_=_C2211( C1124 C2211 ) C1124_=_C2213( C1124 C2213 ) C1124_=_C2214( C1124 C2214 ) C1124_=_C2216( C1124 C2216 ) C1124_=_C2219( C1124 C2219 ) \nC1124_=_C2220( C1124 C2220 ) C1124_=_C2222( C1124 C2222 ) C1124_=_C2223( C1124 C2223 ) C1125_=_C1127( C1125 C1127 ) C1125_=_C1128( C1125 C1128 ) C1125_=_C1130( C1125 C1130 ) \nC1125_=_C1131( C1125 C1131 ) C1125_=_C1133( C1125 C1133 ) C1125_=_C1134( C1125 C1134 ) C1125_=_C1140( C1125 C1140 ) C1125_=_C1263( C1125 C1263 ) C1125_=_C1858( C1125 C1858 ) \nC1125_=_C2171( C1125 C2171 ) C1125_=_C2208( C1125 C2208 ) C1125_=_C2225( C1125 C2225 ) C1125_=_C2226( C1125 C2226 ) C1125_=_C2227( C1125 C2227 ) C1125_=_C2228( C1125 C2228 ) \nC1125_=_C2229( C1125 C2229 ) C1125_=_C2230( C1125 C2230 ) C1125_=_C2231( C1125 C2231 ) C1125_=_C2232( C1125 C2232 ) C1125_=_C2233( C1125 C2233 ) C1125_=_C2234( C1125 C2234 ) \nC1125_=_C2235( C1125 C2235 ) C1127_=_C1128( C1127 C1128 ) C1127_=_C1130( C1127 C1130 ) C1127_=_C1131( C1127 C1131 ) C1127_=_C1133( C1127 C1133 ) C1127_=_C1134( C1127 C1134 ) \nC1127_=_C1140( C1127 C1140 ) C1127_=_C1381( C1127 C1381 ) C1127_=_C1859( C1127 C1859 ) C1127_=_C2226( C1127 C2226 ) C1127_=_C2257( C1127 C2257 ) C1127_=_C2280( C1127 C2280 ) \nC1127_=_C2398( C1127 C2398 ) C1127_=_C2399( C1127 C2399 ) C1127_=_C2403( C1127 C2403 ) C1127_=_C2408( C1127 C2408 ) C1127_=_C2409( C1127 C2409 ) C1128_=_C1130( C1128 C1130 ) \nC1128_=_C1131( C1128 C1131 ) C1128_=_C1133( C1128 C1133 ) C1128_=_C1134( C1128 C1134 ) C1128_=_C1140( C1128 C1140 ) C1128_=_C1594( C1128 C1594 ) C1128_=_C1772( C1128 C1772 ) \nC1128_=_C2023( C1128 C2023 )</w:t>
      </w:r>
    </w:p>
    <w:p>
      <w:pPr>
        <w:pStyle w:val="PreformattedText"/>
        <w:bidi w:val="0"/>
        <w:spacing w:before="0" w:after="0"/>
        <w:jc w:val="left"/>
        <w:rPr/>
      </w:pPr>
      <w:r>
        <w:rPr/>
        <w:t xml:space="preserve"> </w:t>
      </w:r>
      <w:r>
        <w:rPr/>
        <w:t>C1128_=_C2472( C1128 C2472 ) C1128_=_C2473( C1128 C2473 ) C1128_=_C2478( C1128 C2478 ) C1128_=_C2479( C1128 C2479 ) C1128_=_C2483( C1128 C2483 ) \nC1128_=_C2485( C1128 C2485 ) C1128_=_C2487( C1128 C2487 ) C1128_=_C2488( C1128 C2488 ) C1128_=_C2489( C1128 C2489 ) C1128_=_C2491( C1128 C2491 ) C1130_=_C1131( C1130 C1131 ) \nC1130_=_C1133( C1130 C1133 ) C1130_=_C1134( C1130 C1134 ) C1130_=_C1140( C1130 C1140 ) C1130_=_C1570( C1130 C1570 ) C1130_=_C1706( C1130 C1706 ) C1130_=_C2026( C1130 C2026 ) \nC1130_=_C2059( C1130 C2059 ) C1130_=_C2339( C1130 C2339 ) C1130_=_C2604( C1130 C2604 ) C1130_=_C2643( C1130 C2643 ) C1130_=_C2708( C1130 C2708 ) C1130_=_C2711( C1130 C2711 ) \nC1130_=_C2715( C1130 C2715 ) C1130_=_C2717( C1130 C2717 ) C1130_=_C2719( C1130 C2719 ) C1130_=_C2720( C1130 C2720 ) C1131_=_C1133( C1131 C1133 ) C1131_=_C1134( C1131 C1134 ) \nC1131_=_C1140( C1131 C1140 ) C1131_=_C1571( C1131 C1571 ) C1131_=_C1861( C1131 C1861 ) C1131_=_C2228( C1131 C2228 ) C1131_=_C2454( C1131 C2454 ) C1131_=_C2493( C1131 C2493 ) \nC1131_=_C2555( C1131 C2555 ) C1131_=_C2721( C1131 C2721 ) C1131_=_C2723( C1131 C2723 ) C1131_=_C2726( C1131 C2726 ) C1131_=_C2727( C1131 C2727 ) C1131_=_C2728( C1131 C2728 ) \nC1131_=_C2729( C1131 C2729 ) C1133_=_C1134( C1133 C1134 ) C1133_=_C1140( C1133 C1140 ) C1133_=_C1416( C1133 C1416 ) C1133_=_C1462( C1133 C1462 ) C1133_=_C1490( C1133 C1490 ) \nC1133_=_C1649( C1133 C1649 ) C1133_=_C1836( C1133 C1836 ) C1133_=_C1864( C1133 C1864 ) C1133_=_C2063( C1133 C2063 ) C1133_=_C2229( C1133 C2229 ) C1133_=_C2886( C1133 C2886 ) \nC1133_=_C3154( C1133 C3154 ) C1133_=_C3189( C1133 C3189 ) C1133_=_C3190( C1133 C3190 ) C1133_=_C3191( C1133 C3191 ) C1133_=_C3192( C1133 C3192 ) C1134_=_C1140( C1134 C1140 ) \nC1134_=_C2031( C1134 C2031 ) C1134_=_C2047( C1134 C2047 ) C1134_=_C2216( C1134 C2216 ) C1134_=_C2479( C1134 C2479 ) C1134_=_C2630( C1134 C2630 ) C1134_=_C2647( C1134 C2647 ) \nC1134_=_C2708( C1134 C2708 ) C1134_=_C3016( C1134 C3016 ) C1134_=_C3035( C1134 C3035 ) C1134_=_C3288( C1134 C3288 ) C1134_=_C3313( C1134 C3313 ) C1134_=_C3316( C1134 C3316 ) \nC1134_=_C3317( C1134 C3317 ) C1134_=_C3318( C1134 C3318 ) C1134_=_C3319( C1134 C3319 ) C1134_=_C3321( C1134 C3321 ) C1134_=_C3322( C1134 C3322 ) C1134_=_C3323( C1134 C3323 ) \nC1140_=_C1636( C1140 C1636 ) C1140_=_C1960( C1140 C1960 ) C1140_=_C1995( C1140 C1995 ) C1140_=_C2053( C1140 C2053 ) C1140_=_C2296( C1140 C2296 ) C1140_=_C2311( C1140 C2311 ) \nC1140_=_C2907( C1140 C2907 ) C1140_=_C2997( C1140 C2997 ) C1140_=_C3124( C1140 C3124 ) C1140_=_C3286( C1140 C3286 ) C1140_=_C3725( C1140 C3725 ) C1140_=_C3806( C1140 C3806 ) \nC1140_=_C3962( C1140 C3962 ) C1140_=_C4045( C1140 C4045 ) C1142_=_C1143( C1142 C1143 ) C1142_=_C1148( C1142 C1148 ) C1142_=_C1151( C1142 C1151 ) C1142_=_C1156( C1142 C1156 ) \nC1142_=_C1157( C1142 C1157 ) C1142_=_C1160( C1142 C1160 ) C1142_=_C1161( C1142 C1161 ) C1142_=_C1163( C1142 C1163 ) C1142_=_C1165( C1142 C1165 ) C1142_=_C1171( C1142 C1171 ) \nC1142_=_C1172( C1142 C1172 ) C1142_=_C1179( C1142 C1179 ) C1142_=_C1180( C1142 C1180 ) C1142_=_C1184( C1142 C1184 ) C1142_=_C1185( C1142 C1185 ) C1142_=_C1186( C1142 C1186 ) \nC1142_=_C1192( C1142 C1192 ) C1142_=_C1194( C1142 C1194 ) C1142_=_C1196( C1142 C1196 ) C1143_=_C1148( C1143 C1148 ) C1143_=_C1151( C1143 C1151 ) C1143_=_C1156( C1143 C1156 ) \nC1143_=_C1157( C1143 C1157 ) C1143_=_C1160( C1143 C1160 ) C1143_=_C1161( C1143 C1161 ) C1143_=_C1163( C1143 C1163 ) C1143_=_C1165( C1143 C1165 ) C1143_=_C1262( C1143 C1262 ) \nC1143_=_C1263( C1143 C1263 ) C1143_=_C1264( C1143 C1264 ) C1143_=_C1265( C1143 C1265 ) C1143_=_C1266( C1143 C1266 ) C1143_=_C1271( C1143 C1271 ) C1143_=_C1273( C1143 C1273 ) \nC1143_=_C1274( C1143 C1274 ) C1143_=_C1277( C1143 C1277 ) C1143_=_C1278( C1143 C1278 ) C1143_=_C1285( C1143 C1285 ) C1148_=_C1151( C1148 C1151 ) C1148_=_C1156( C1148 C1156 ) \nC1148_=_C1157( C1148 C1157 ) C1148_=_C1160( C1148 C1160 ) C1148_=_C1161( C1148 C1161 ) C1148_=_C1163( C1148 C1163 ) C1148_=_C1165( C1148 C1165 ) C1148_=_C1379( C1148 C1379 ) \nC1148_=_C1567( C1148 C1567 ) C1148_=_C1855( C1148 C1855 ) C1148_=_C2134( C1148 C2134 ) C1148_=_C2171( C1148 C2171 ) C1148_=_C2173( C1148 C2173 ) C1148_=_C2177( C1148 C2177 ) \nC1148_=_C2178( C1148 C2178 ) C1148_=_C2183( C1148 C2183 ) C1148_=_C2184( C1148 C2184 ) C1148_=_C2186( C1148 C2186 ) C1148_=_C2187( C1148 C2187 ) C1148_=_C2188( C1148 C2188 ) \nC1151_=_C1156( C1151 C1156 ) C1151_=_C1157( C1151 C1157 ) C1151_=_C1160( C1151 C1160 ) C1151_=_C1161( C1151 C1161 ) C1151_=_C1163( C1151 C1163 ) C1151_=_C1165( C1151 C1165 ) \nC1151_=_C1266( C1151 C1266 ) C1151_=_C1691( C1151 C1691 ) C1151_=_C1729( C1151 C1729 ) C1151_=_C1903( C1151 C1903 ) C1151_=_C2213( C1151 C2213 ) C1151_=_C2527( C1151 C2527 ) \nC1151_=_C2734( C1151 C2734 ) C1151_=_C2913( C1151 C2913 ) C1151_=_C2914( C1151 C2914 ) C1151_=_C2915( C1151 C2915 ) C1151_=_C2916( C1151 C2916 ) C1151_=_C2917( C1151 C2917 ) \nC1151_=_C2918( C1151 C2918 ) C1151_=_C2920( C1151 C2920 ) C1151_=_C2921( C1151 C2921 ) C1151_=_C2923( C1151 C2923 ) C1151_=_C2925( C1151 C2925 ) C1151_=_C2926( C1151 C2926 ) \nC1151_=_C2927( C1151 C2927 ) C1156_=_C1157( C1156 C1157 ) C1156_=_C1160( C1156 C1160 ) C1156_=_C1161( C1156 C1161 ) C1156_=_C1163( C1156 C1163 ) C1156_=_C1165( C1156 C1165 ) \nC1156_=_C1911( C1156 C1911 ) C1156_=_C2105( C1156 C2105 ) C1156_=_C2156( C1156 C2156 ) C1156_=_C2531( C1156 C2531 ) C1156_=_C2917( C1156 C2917 ) C1156_=_C3037( C1156 C3037 ) \nC1156_=_C3511( C1156 C3511 ) C1156_=_C3585( C1156 C3585 ) C1156_=_C3594( C1156 C3594 ) C1156_=_C3628( C1156 C3628 ) C1156_=_C3631( C1156 C3631 ) C1156_=_C3634( C1156 C3634 ) \nC1156_=_C3635( C1156 C3635 ) C1156_=_C3637( C1156 C3637 ) C1157_=_C1160( C1157 C1160 ) C1157_=_C1161( C1157 C1161 ) C1157_=_C1163( C1157 C1163 ) C1157_=_C1165( C1157 C1165 ) \nC1157_=_C1389( C1157 C1389 ) C1157_=_C1466( C1157 C1466 ) C1157_=_C1553( C1157 C1553 ) C1157_=_C2272( C1157 C2272 ) C1157_=_C2290( C1157 C2290 ) C1157_=_C2873( C1157 C2873 ) \nC1157_=_C3268( C1157 C3268 ) C1157_=_C3453( C1157 C3453 ) C1157_=_C3497( C1157 C3497 ) C1157_=_C3747( C1157 C3747 ) C1157_=_C3750( C1157 C3750 ) C1157_=_C3752( C1157 C3752 ) \nC1157_=_C3753( C1157 C3753 ) C1157_=_C3754( C1157 C3754 ) C1157_=_C3755( C1157 C3755 ) C1157_=_C3757( C1157 C3757 ) C1157_=_C3759( C1157 C3759 ) C1160_=_C1161( C1160 C1161 ) \nC1160_=_C1163( C1160 C1163 ) C1160_=_C1165( C1160 C1165 ) C1160_=_C1557( C1160 C1557 ) C1160_=_C1583( C1160 C1583 ) C1160_=_C2617( C1160 C2617 ) C1160_=_C3435( C1160 C3435 ) \nC1160_=_C3457( C1160 C3457 ) C1160_=_C3599( C1160 C3599 ) C1160_=_C3836( C1160 C3836 ) C1160_=_C3948( C1160 C3948 ) C1160_=_C3950( C1160 C3950 ) C1160_=_C3951( C1160 C3951 ) \nC1161_=_C1163( C1161 C1163 ) C1161_=_C1165( C1161 C1165 ) C1161_=_C1392( C1161 C1392 ) C1161_=_C1558( C1161 C1558 ) C1161_=_C2234( C1161 C2234 ) C1161_=_C2294( C1161 C2294 ) \nC1161_=_C2670( C1161 C2670 ) C1161_=_C3458( C1161 C3458 ) C1161_=_C3502( C1161 C3502 ) C1161_=_C3534( C1161 C3534 ) C1161_=_C3838( C1161 C3838 ) C1161_=_C3970( C1161 C3970 ) \nC1161_=_C3972( C1161 C3972 ) C1161_=_C3974( C1161 C3974 ) C1163_=_C1165( C1163 C1165 ) C1163_=_C1394( C1163 C1394 ) C1163_=_C2093( C1163 C2093 ) C1163_=_C2143( C1163 C2143 ) \nC1163_=_C2184( C1163 C2184 ) C1163_=_C2903( C1163 C2903 ) C1163_=_C2979( C1163 C2979 ) C1163_=_C3139( C1163 C3139 ) C1163_=_C3804( C1163 C3804 ) C1163_=_C3845( C1163 C3845 ) \nC1163_=_C3975( C1163 C3975 ) C1163_=_C3997( C1163 C3997 ) C1163_=_C3998( C1163 C3998 ) C1163_=_C4000( C1163 C4000 ) C1163_=_C4001( C1163 C4001 ) C1163_=_C4002( C1163 C4002 ) \nC1165_=_C1192( C1165 C1192 ) C1165_=_C1561( C1165 C1561 ) C1165_=_C2308( C1165 C2308 ) C1165_=_C2837( C1165 C2837 ) C1165_=_C3298( C1165 C3298 ) C1165_=_C3460( C1165 C3460 ) \nC1165_=_C3546( C1165 C3546 ) C1165_=_C3724( C1165 C3724 ) C1165_=_C3755( C1165 C3755 ) C1165_=_C3839( C1165 C3839 ) C1165_=_C3948( C1165 C3948 ) C1165_=_C3970( C1165 C3970 ) \nC1165_=_C4077( C1165 C4077 ) C1165_=_C4078( C1165 C4078 ) C1171_=_C1172( C1171 C1172 ) C1171_=_C1179( C1171 C1179 ) C1171_=_C1180( C1171 C1180 ) C1171_=_C1184( C1171 C1184 ) \nC1171_=_C1185( C1171 C1185 ) C1171_=_C1186( C1171 C1186 ) C1171_=_C1192( C1171 C1192 ) C1171_=_C1194( C1171 C1194 ) C1171_=_C1196( C1171 C1196 ) C1171_=_C1198( C1171 C1198 ) \nC1171_=_C1550( C1171 C1550 ) C1171_=_C1553( C1171 C1553 ) C1171_=_C1554( C1171 C1554 ) C1171_=_C1557( C1171 C1557 ) C1171_=_C1558( C1171 C1558 ) C1171_=_C1561( C1171 C1561 ) \nC1171_=_C1562( C1171 C1562 ) C1172_=_C1179( C1172 C1179 ) C1172_=_C1180( C1172 C1180 ) C1172_=_C1184( C1172 C1184 ) C1172_=_C1185( C1172 C1185 ) C1172_=_C1186( C1172 C1186 ) \nC1172_=_C1192( C1172 C1192 ) C1172_=_C1194( C1172 C1194 ) C1172_=_C1196( C1172 C1196 ) C1172_=_C1589( C1172 C1589 ) C1172_=_C1594( C1172 C1594 ) C1172_=_C1597( C1172 C1597 ) \nC1172_=_C1598( C1172 C1598 ) C1172_=_C1599( C1172 C1599 ) C1172_=_C1603( C1172 C1603 ) C1172_=_C1604( C1172 C1604 ) C1172_=_C1610( C1172 C1610 ) C1172_=_C1611( C1172 C1611 ) \nC1179_=_C1180( C1179 C1180 ) C1179_=_C1184( C1179 C1184 ) C1179_=_C1185( C1179 C1185 ) C1179_=_C1186( C1179 C1186 ) C1179_=_C1192( C1179 C1192 ) C1179_=_C1194( C1179 C1194 ) \nC1179_=_C1196( C1179 C1196 ) C1179_=_C1224( C1179 C1224 ) C1179_=_C1972( C1179 C1972 ) C1179_=_C2127( C1179 C2127 ) C1179_=_C2548( C1179 C2548 ) C1179_=_C2697( C1179 C2697 ) \nC1179_=_C3053( C1179 C3053 ) C1179_=_C3453( C1179 C3453 ) C1179_=_C3454( C1179 C3454 ) C1179_=_C3456( C1179 C3456 ) C1179_=_C3457( C1179 C3457 ) C1179_=_C3458( C1179 C3458 ) \nC1179_=_C3460( C1179 C3460 ) C1180_=_C1184( C1180 C1184 ) C1180_=_C1185( C1180 C1185 ) C1180_=_C1186( C1180 C1186 ) C1180_=_C1192( C1180 C1192 ) C1180_=_C1194( C1180 C1194 ) \nC1180_=_C1196( C1180 C1196 ) C1180_=_C2403( C1180 C2403 ) C1180_=_C2574( C1180 C2574 ) C1180_=_C3084( C1180 C3084 ) C1180_=_C3379( C1180 C3379 ) C1180_=_C3497( C1180 C3497 ) \nC1180_=_C3499( C1180 C3499 ) C1180_=_C3501( C1180 C3501 ) C1180_=_C3502(</w:t>
      </w:r>
    </w:p>
    <w:p>
      <w:pPr>
        <w:pStyle w:val="PreformattedText"/>
        <w:bidi w:val="0"/>
        <w:spacing w:before="0" w:after="0"/>
        <w:jc w:val="left"/>
        <w:rPr/>
      </w:pPr>
      <w:r>
        <w:rPr/>
        <w:t xml:space="preserve"> </w:t>
      </w:r>
      <w:r>
        <w:rPr/>
        <w:t>C1180 C3502 ) C1180_=_C3503( C1180 C3503 ) C1180_=_C3504( C1180 C3504 ) C1180_=_C3505( C1180 C3505 ) \nC1180_=_C3506( C1180 C3506 ) C1180_=_C3507( C1180 C3507 ) C1184_=_C1185( C1184 C1185 ) C1184_=_C1186( C1184 C1186 ) C1184_=_C1192( C1184 C1192 ) C1184_=_C1194( C1184 C1194 ) \nC1184_=_C1196( C1184 C1196 ) C1184_=_C2521( C1184 C2521 ) C1184_=_C3107( C1184 C3107 ) C1184_=_C3201( C1184 C3201 ) C1184_=_C3356( C1184 C3356 ) C1184_=_C3669( C1184 C3669 ) \nC1184_=_C3699( C1184 C3699 ) C1184_=_C3747( C1184 C3747 ) C1184_=_C3835( C1184 C3835 ) C1184_=_C3836( C1184 C3836 ) C1184_=_C3838( C1184 C3838 ) C1184_=_C3839( C1184 C3839 ) \nC1184_=_C3840( C1184 C3840 ) C1184_=_C3843( C1184 C3843 ) C1185_=_C1186( C1185 C1186 ) C1185_=_C1192( C1185 C1192 ) C1185_=_C1194( C1185 C1194 ) C1185_=_C1196( C1185 C1196 ) \nC1185_=_C1675( C1185 C1675 ) C1185_=_C2011( C1185 C2011 ) C1185_=_C2421( C1185 C2421 ) C1185_=_C2576( C1185 C2576 ) C1185_=_C2861( C1185 C2861 ) C1185_=_C3885( C1185 C3885 ) \nC1185_=_C3886( C1185 C3886 ) C1185_=_C3887( C1185 C3887 ) C1185_=_C3889( C1185 C3889 ) C1185_=_C3891( C1185 C3891 ) C1185_=_C3892( C1185 C3892 ) C1185_=_C3893( C1185 C3893 ) \nC1185_=_C3895( C1185 C3895 ) C1186_=_C1192( C1186 C1192 ) C1186_=_C1194( C1186 C1194 ) C1186_=_C1196( C1186 C1196 ) C1186_=_C1447( C1186 C1447 ) C1186_=_C1761( C1186 C1761 ) \nC1186_=_C2250( C1186 C2250 ) C1186_=_C2535( C1186 C2535 ) C1186_=_C2577( C1186 C2577 ) C1186_=_C3203( C1186 C3203 ) C1186_=_C3499( C1186 C3499 ) C1186_=_C3515( C1186 C3515 ) \nC1186_=_C3556( C1186 C3556 ) C1186_=_C3857( C1186 C3857 ) C1186_=_C3885( C1186 C3885 ) C1186_=_C3898( C1186 C3898 ) C1186_=_C3899( C1186 C3899 ) C1186_=_C3901( C1186 C3901 ) \nC1186_=_C3902( C1186 C3902 ) C1186_=_C3903( C1186 C3903 ) C1192_=_C1194( C1192 C1194 ) C1192_=_C1196( C1192 C1196 ) C1192_=_C1561( C1192 C1561 ) C1192_=_C2308( C1192 C2308 ) \nC1192_=_C2837( C1192 C2837 ) C1192_=_C3298( C1192 C3298 ) C1192_=_C3460( C1192 C3460 ) C1192_=_C3546( C1192 C3546 ) C1192_=_C3724( C1192 C3724 ) C1192_=_C3755( C1192 C3755 ) \nC1192_=_C3839( C1192 C3839 ) C1192_=_C3948( C1192 C3948 ) C1192_=_C3970( C1192 C3970 ) C1192_=_C4077( C1192 C4077 ) C1192_=_C4078( C1192 C4078 ) C1194_=_C1196( C1194 C1196 ) \nC1194_=_C1807( C1194 C1807 ) C1194_=_C2396( C1194 C2396 ) C1194_=_C3240( C1194 C3240 ) C1194_=_C3697( C1194 C3697 ) C1194_=_C3757( C1194 C3757 ) C1194_=_C3768( C1194 C3768 ) \nC1194_=_C3950( C1194 C3950 ) C1194_=_C3972( C1194 C3972 ) C1194_=_C4055( C1194 C4055 ) C1194_=_C4074( C1194 C4074 ) C1194_=_C4077( C1194 C4077 ) C1196_=_C3637( C1196 C3637 ) \nC1196_=_C3759( C1196 C3759 ) C1196_=_C3786( C1196 C3786 ) C1196_=_C3884( C1196 C3884 ) C1196_=_C3951( C1196 C3951 ) C1196_=_C3974( C1196 C3974 ) C1196_=_C3986( C1196 C3986 ) \nC1196_=_C4078( C1196 C4078 ) C1196_=_C4101( C1196 C4101 ) C1197_=_C1198( C1197 C1198 ) C1197_=_C1200( C1197 C1200 ) C1197_=_C1203( C1197 C1203 ) C1197_=_C1205( C1197 C1205 ) \nC1197_=_C1206( C1197 C1206 ) C1197_=_C1209( C1197 C1209 ) C1197_=_C1404( C1197 C1404 ) C1197_=_C1406( C1197 C1406 ) C1197_=_C1409( C1197 C1409 ) C1197_=_C1414( C1197 C1414 ) \nC1197_=_C1416( C1197 C1416 ) C1197_=_C1417( C1197 C1417 ) C1197_=_C1418( C1197 C1418 ) C1197_=_C1419( C1197 C1419 ) C1197_=_C1420( C1197 C1420 ) C1197_=_C1424( C1197 C1424 ) \nC1197_=_C1426( C1197 C1426 ) C1197_=_C1427( C1197 C1427 ) C1198_=_C1200( C1198 C1200 ) C1198_=_C1203( C1198 C1203 ) C1198_=_C1205( C1198 C1205 ) C1198_=_C1206( C1198 C1206 ) \nC1198_=_C1209( C1198 C1209 ) C1198_=_C1550( C1198 C1550 ) C1198_=_C1553( C1198 C1553 ) C1198_=_C1554( C1198 C1554 ) C1198_=_C1557( C1198 C1557 ) C1198_=_C1558( C1198 C1558 ) \nC1198_=_C1561( C1198 C1561 ) C1198_=_C1562( C1198 C1562 ) C1200_=_C1203( C1200 C1203 ) C1200_=_C1205( C1200 C1205 ) C1200_=_C1206( C1200 C1206 ) C1200_=_C1209( C1200 C1209 ) \nC1200_=_C1404( C1200 C1404 ) C1200_=_C1477( C1200 C1477 ) C1200_=_C1639( C1200 C1639 ) C1200_=_C1640( C1200 C1640 ) C1200_=_C1642( C1200 C1642 ) C1200_=_C1645( C1200 C1645 ) \nC1200_=_C1649( C1200 C1649 ) C1200_=_C1650( C1200 C1650 ) C1200_=_C1654( C1200 C1654 ) C1200_=_C1658( C1200 C1658 ) C1200_=_C1660( C1200 C1660 ) C1203_=_C1205( C1203 C1205 ) \nC1203_=_C1206( C1203 C1206 ) C1203_=_C1209( C1203 C1209 ) C1203_=_C1418( C1203 C1418 ) C1203_=_C2736( C1203 C2736 ) C1203_=_C3225( C1203 C3225 ) C1203_=_C3328( C1203 C3328 ) \nC1203_=_C3330( C1203 C3330 ) C1203_=_C3331( C1203 C3331 ) C1203_=_C3332( C1203 C3332 ) C1203_=_C3336( C1203 C3336 ) C1203_=_C3337( C1203 C3337 ) C1203_=_C3338( C1203 C3338 ) \nC1205_=_C1206( C1205 C1206 ) C1205_=_C1209( C1205 C1209 ) C1205_=_C1419( C1205 C1419 ) C1205_=_C2515( C1205 C2515 ) C1205_=_C3226( C1205 C3226 ) C1205_=_C3396( C1205 C3396 ) \nC1205_=_C3399( C1205 C3399 ) C1205_=_C3400( C1205 C3400 ) C1205_=_C3402( C1205 C3402 ) C1206_=_C1209( C1206 C1209 ) C1206_=_C1420( C1206 C1420 ) C1206_=_C3017( C1206 C3017 ) \nC1206_=_C3227( C1206 C3227 ) C1206_=_C3473( C1206 C3473 ) C1206_=_C3474( C1206 C3474 ) C1206_=_C3476( C1206 C3476 ) C1206_=_C3478( C1206 C3478 ) C1206_=_C3479( C1206 C3479 ) \nC1206_=_C3483( C1206 C3483 ) C1209_=_C1658( C1209 C1658 ) C1209_=_C1820( C1209 C1820 ) C1209_=_C1951( C1209 C1951 ) C1209_=_C3003( C1209 C3003 ) C1209_=_C3229( C1209 C3229 ) \nC1209_=_C3328( C1209 C3328 ) C1209_=_C3396( C1209 C3396 ) C1209_=_C3479( C1209 C3479 ) C1209_=_C3741( C1209 C3741 ) C1209_=_C3742( C1209 C3742 ) C1209_=_C3743( C1209 C3743 ) \nC1209_=_C3746( C1209 C3746 ) C1217_=_C1218( C1217 C1218 ) C1217_=_C1220( C1217 C1220 ) C1217_=_C1221( C1217 C1221 ) C1217_=_C1222( C1217 C1222 ) C1217_=_C1223( C1217 C1223 ) \nC1217_=_C1224( C1217 C1224 ) C1217_=_C1225( C1217 C1225 ) C1217_=_C1226( C1217 C1226 ) C1217_=_C1228( C1217 C1228 ) C1217_=_C1230( C1217 C1230 ) C1217_=_C1239( C1217 C1239 ) \nC1217_=_C1291( C1217 C1291 ) C1217_=_C1964( C1217 C1964 ) C1217_=_C1979( C1217 C1979 ) C1217_=_C2225( C1217 C2225 ) C1217_=_C2299( C1217 C2299 ) C1217_=_C2305( C1217 C2305 ) \nC1217_=_C2306( C1217 C2306 ) C1217_=_C2307( C1217 C2307 ) C1217_=_C2308( C1217 C2308 ) C1217_=_C2309( C1217 C2309 ) C1217_=_C2310( C1217 C2310 ) C1217_=_C2311( C1217 C2311 ) \nC1217_=_C2312( C1217 C2312 ) C1218_=_C1220( C1218 C1220 ) C1218_=_C1221( C1218 C1221 ) C1218_=_C1222( C1218 C1222 ) C1218_=_C1223( C1218 C1223 ) C1218_=_C1224( C1218 C1224 ) \nC1218_=_C1225( C1218 C1225 ) C1218_=_C1226( C1218 C1226 ) C1218_=_C1228( C1218 C1228 ) C1218_=_C1230( C1218 C1230 ) C1218_=_C2493( C1218 C2493 ) C1218_=_C2501( C1218 C2501 ) \nC1218_=_C2503( C1218 C2503 ) C1218_=_C2504( C1218 C2504 ) C1218_=_C2506( C1218 C2506 ) C1220_=_C1221( C1220 C1221 ) C1220_=_C1222( C1220 C1222 ) C1220_=_C1223( C1220 C1223 ) \nC1220_=_C1224( C1220 C1224 ) C1220_=_C1225( C1220 C1225 ) C1220_=_C1226( C1220 C1226 ) C1220_=_C1228( C1220 C1228 ) C1220_=_C1230( C1220 C1230 ) C1220_=_C3131( C1220 C3131 ) \nC1220_=_C3132( C1220 C3132 ) C1220_=_C3135( C1220 C3135 ) C1220_=_C3139( C1220 C3139 ) C1221_=_C1222( C1221 C1222 ) C1221_=_C1223( C1221 C1223 ) C1221_=_C1224( C1221 C1224 ) \nC1221_=_C1225( C1221 C1225 ) C1221_=_C1226( C1221 C1226 ) C1221_=_C1228( C1221 C1228 ) C1221_=_C1230( C1221 C1230 ) C1221_=_C1414( C1221 C1414 ) C1221_=_C1461( C1221 C1461 ) \nC1221_=_C2062( C1221 C2062 ) C1221_=_C2679( C1221 C2679 ) C1221_=_C2884( C1221 C2884 ) C1221_=_C3154( C1221 C3154 ) C1221_=_C3158( C1221 C3158 ) C1221_=_C3159( C1221 C3159 ) \nC1222_=_C1223( C1222 C1223 ) C1222_=_C1224( C1222 C1224 ) C1222_=_C1225( C1222 C1225 ) C1222_=_C1226( C1222 C1226 ) C1222_=_C1228( C1222 C1228 ) C1222_=_C1230( C1222 C1230 ) \nC1222_=_C1508( C1222 C1508 ) C1222_=_C1948( C1222 C1948 ) C1222_=_C3000( C1222 C3000 ) C1222_=_C3163( C1222 C3163 ) C1222_=_C3167( C1222 C3167 ) C1222_=_C3169( C1222 C3169 ) \nC1222_=_C3170( C1222 C3170 ) C1222_=_C3171( C1222 C3171 ) C1222_=_C3172( C1222 C3172 ) C1222_=_C3173( C1222 C3173 ) C1223_=_C1224( C1223 C1224 ) C1223_=_C1225( C1223 C1225 ) \nC1223_=_C1226( C1223 C1226 ) C1223_=_C1228( C1223 C1228 ) C1223_=_C1230( C1223 C1230 ) C1223_=_C1251( C1223 C1251 ) C1223_=_C1511( C1223 C1511 ) C1223_=_C2346( C1223 C2346 ) \nC1223_=_C2612( C1223 C2612 ) C1223_=_C2812( C1223 C2812 ) C1223_=_C2975( C1223 C2975 ) C1223_=_C3001( C1223 C3001 ) C1223_=_C3404( C1223 C3404 ) C1223_=_C3408( C1223 C3408 ) \nC1223_=_C3409( C1223 C3409 ) C1223_=_C3410( C1223 C3410 ) C1224_=_C1225( C1224 C1225 ) C1224_=_C1226( C1224 C1226 ) C1224_=_C1228( C1224 C1228 ) C1224_=_C1230( C1224 C1230 ) \nC1224_=_C1972( C1224 C1972 ) C1224_=_C2127( C1224 C2127 ) C1224_=_C2548( C1224 C2548 ) C1224_=_C2697( C1224 C2697 ) C1224_=_C3053( C1224 C3053 ) C1224_=_C3453( C1224 C3453 ) \nC1224_=_C3454( C1224 C3454 ) C1224_=_C3456( C1224 C3456 ) C1224_=_C3457( C1224 C3457 ) C1224_=_C3458( C1224 C3458 ) C1224_=_C3460( C1224 C3460 ) C1225_=_C1226( C1225 C1226 ) \nC1225_=_C1228( C1225 C1228 ) C1225_=_C1230( C1225 C1230 ) C1225_=_C1516( C1225 C1516 ) C1225_=_C3163( C1225 C3163 ) C1225_=_C3404( C1225 C3404 ) C1225_=_C3664( C1225 C3664 ) \nC1225_=_C3665( C1225 C3665 ) C1225_=_C3666( C1225 C3666 ) C1226_=_C1228( C1226 C1228 ) C1226_=_C1230( C1226 C1230 ) C1226_=_C1847( C1226 C1847 ) C1226_=_C2501( C1226 C2501 ) \nC1226_=_C2682( C1226 C2682 ) C1226_=_C3132( C1226 C3132 ) C1226_=_C3158( C1226 C3158 ) C1226_=_C3190( C1226 C3190 ) C1226_=_C3454( C1226 C3454 ) C1226_=_C3788( C1226 C3788 ) \nC1226_=_C3789( C1226 C3789 ) C1228_=_C1230( C1228 C1230 ) C1228_=_C1446( C1228 C1446 ) C1228_=_C1760( C1228 C1760 ) C1228_=_C2503( C1228 C2503 ) C1228_=_C2534( C1228 C2534 ) \nC1228_=_C2744( C1228 C2744 ) C1228_=_C3135( C1228 C3135 ) C1228_=_C3159( C1228 C3159 ) C1228_=_C3332( C1228 C3332 ) C1228_=_C3417( C1228 C3417 ) C1228_=_C3456( C1228 C3456 ) \nC1228_=_C3514( C1228 C3514 ) C1228_=_C3801( C1228 C3801 ) C1228_=_C3811( C1228 C3811 ) C1228_=_C3849( C1228 C3849 ) C1228_=_C3868( C1228 C3868 ) C1228_=_C3869( C1228 C3869 ) \nC1228_=_C3870( C1228 C3870 ) C1228_=_C3871( C1228 C3871 ) C1228_=_C3872( C1228 C3872 ) C1230_=_C1474( C1230 C1474 ) C1230_=_C2523(</w:t>
      </w:r>
    </w:p>
    <w:p>
      <w:pPr>
        <w:pStyle w:val="PreformattedText"/>
        <w:bidi w:val="0"/>
        <w:spacing w:before="0" w:after="0"/>
        <w:jc w:val="left"/>
        <w:rPr/>
      </w:pPr>
      <w:r>
        <w:rPr/>
        <w:t xml:space="preserve"> </w:t>
      </w:r>
      <w:r>
        <w:rPr/>
        <w:t>C1230 C2523 ) C1230_=_C3207( C1230 C3207 ) \nC1230_=_C3489( C1230 C3489 ) C1230_=_C3752( C1230 C3752 ) C1230_=_C3789( C1230 C3789 ) C1230_=_C3870( C1230 C3870 ) C1230_=_C3996( C1230 C3996 ) C1239_=_C1240( C1239 C1240 ) \nC1239_=_C1241( C1239 C1241 ) C1239_=_C1244( C1239 C1244 ) C1239_=_C1246( C1239 C1246 ) C1239_=_C1247( C1239 C1247 ) C1239_=_C1250( C1239 C1250 ) C1239_=_C1251( C1239 C1251 ) \nC1239_=_C1252( C1239 C1252 ) C1239_=_C1291( C1239 C1291 ) C1239_=_C1964( C1239 C1964 ) C1239_=_C1979( C1239 C1979 ) C1239_=_C2225( C1239 C2225 ) C1239_=_C2299( C1239 C2299 ) \nC1239_=_C2305( C1239 C2305 ) C1239_=_C2306( C1239 C2306 ) C1239_=_C2307( C1239 C2307 ) C1239_=_C2308( C1239 C2308 ) C1239_=_C2309( C1239 C2309 ) C1239_=_C2310( C1239 C2310 ) \nC1239_=_C2311( C1239 C2311 ) C1239_=_C2312( C1239 C2312 ) C1240_=_C1241( C1240 C1241 ) C1240_=_C1244( C1240 C1244 ) C1240_=_C1246( C1240 C1246 ) C1240_=_C1247( C1240 C1247 ) \nC1240_=_C1250( C1240 C1250 ) C1240_=_C1251( C1240 C1251 ) C1240_=_C1252( C1240 C1252 ) C1240_=_C1702( C1240 C1702 ) C1240_=_C1965( C1240 C1965 ) C1240_=_C2056( C1240 C2056 ) \nC1240_=_C2117( C1240 C2117 ) C1240_=_C2335( C1240 C2335 ) C1240_=_C2336( C1240 C2336 ) C1240_=_C2338( C1240 C2338 ) C1240_=_C2339( C1240 C2339 ) C1240_=_C2341( C1240 C2341 ) \nC1240_=_C2343( C1240 C2343 ) C1240_=_C2344( C1240 C2344 ) C1240_=_C2345( C1240 C2345 ) C1240_=_C2346( C1240 C2346 ) C1240_=_C2348( C1240 C2348 ) C1240_=_C2350( C1240 C2350 ) \nC1240_=_C2351( C1240 C2351 ) C1240_=_C2352( C1240 C2352 ) C1241_=_C1244( C1241 C1244 ) C1241_=_C1246( C1241 C1246 ) C1241_=_C1247( C1241 C1247 ) C1241_=_C1250( C1241 C1250 ) \nC1241_=_C1251( C1241 C1251 ) C1241_=_C1252( C1241 C1252 ) C1241_=_C1792( C1241 C1792 ) C1241_=_C2335( C1241 C2335 ) C1241_=_C2374( C1241 C2374 ) C1241_=_C2377( C1241 C2377 ) \nC1241_=_C2379( C1241 C2379 ) C1241_=_C2380( C1241 C2380 ) C1241_=_C2383( C1241 C2383 ) C1241_=_C2386( C1241 C2386 ) C1241_=_C2390( C1241 C2390 ) C1241_=_C2391( C1241 C2391 ) \nC1241_=_C2392( C1241 C2392 ) C1241_=_C2396( C1241 C2396 ) C1244_=_C1246( C1244 C1246 ) C1244_=_C1247( C1244 C1247 ) C1244_=_C1250( C1244 C1250 ) C1244_=_C1251( C1244 C1251 ) \nC1244_=_C1252( C1244 C1252 ) C1244_=_C2173( C1244 C2173 ) C1244_=_C2374( C1244 C2374 ) C1244_=_C2604( C1244 C2604 ) C1244_=_C2606( C1244 C2606 ) C1244_=_C2608( C1244 C2608 ) \nC1244_=_C2609( C1244 C2609 ) C1244_=_C2612( C1244 C2612 ) C1244_=_C2613( C1244 C2613 ) C1244_=_C2615( C1244 C2615 ) C1244_=_C2616( C1244 C2616 ) C1244_=_C2617( C1244 C2617 ) \nC1244_=_C2619( C1244 C2619 ) C1246_=_C1247( C1246 C1247 ) C1246_=_C1250( C1246 C1250 ) C1246_=_C1251( C1246 C1251 ) C1246_=_C1252( C1246 C1252 ) C1246_=_C2377( C1246 C2377 ) \nC1246_=_C2787( C1246 C2787 ) C1246_=_C2806( C1246 C2806 ) C1246_=_C2807( C1246 C2807 ) C1246_=_C2808( C1246 C2808 ) C1246_=_C2809( C1246 C2809 ) C1246_=_C2812( C1246 C2812 ) \nC1246_=_C2818( C1246 C2818 ) C1246_=_C2820( C1246 C2820 ) C1246_=_C2822( C1246 C2822 ) C1246_=_C2823( C1246 C2823 ) C1247_=_C1250( C1247 C1250 ) C1247_=_C1251( C1247 C1251 ) \nC1247_=_C1252( C1247 C1252 ) C1247_=_C2178( C1247 C2178 ) C1247_=_C2379( C1247 C2379 ) C1247_=_C2971( C1247 C2971 ) C1247_=_C2972( C1247 C2972 ) C1247_=_C2975( C1247 C2975 ) \nC1247_=_C2977( C1247 C2977 ) C1247_=_C2979( C1247 C2979 ) C1250_=_C1251( C1250 C1251 ) C1250_=_C1252( C1250 C1252 ) C1250_=_C2045( C1250 C2045 ) C1250_=_C2345( C1250 C2345 ) \nC1250_=_C2609( C1250 C2609 ) C1250_=_C2626( C1250 C2626 ) C1250_=_C2808( C1250 C2808 ) C1250_=_C2972( C1250 C2972 ) C1250_=_C2999( C1250 C2999 ) C1250_=_C3013( C1250 C3013 ) \nC1250_=_C3033( C1250 C3033 ) C1250_=_C3144( C1250 C3144 ) C1250_=_C3150( C1250 C3150 ) C1250_=_C3153( C1250 C3153 ) C1251_=_C1252( C1251 C1252 ) C1251_=_C1511( C1251 C1511 ) \nC1251_=_C2346( C1251 C2346 ) C1251_=_C2612( C1251 C2612 ) C1251_=_C2812( C1251 C2812 ) C1251_=_C2975( C1251 C2975 ) C1251_=_C3001( C1251 C3001 ) C1251_=_C3404( C1251 C3404 ) \nC1251_=_C3408( C1251 C3408 ) C1251_=_C3409( C1251 C3409 ) C1251_=_C3410( C1251 C3410 ) C1252_=_C1519( C1252 C1519 ) C1252_=_C1821( C1252 C1821 ) C1252_=_C2352( C1252 C2352 ) \nC1252_=_C2616( C1252 C2616 ) C1252_=_C2818( C1252 C2818 ) C1252_=_C2977( C1252 C2977 ) C1252_=_C2993( C1252 C2993 ) C1252_=_C3004( C1252 C3004 ) C1252_=_C3245( C1252 C3245 ) \nC1252_=_C3385( C1252 C3385 ) C1252_=_C3733( C1252 C3733 ) C1252_=_C3830( C1252 C3830 ) C1252_=_C3831( C1252 C3831 ) C1262_=_C1263( C1262 C1263 ) C1262_=_C1264( C1262 C1264 ) \nC1262_=_C1265( C1262 C1265 ) C1262_=_C1266( C1262 C1266 ) C1262_=_C1271( C1262 C1271 ) C1262_=_C1273( C1262 C1273 ) C1262_=_C1274( C1262 C1274 ) C1262_=_C1277( C1262 C1277 ) \nC1262_=_C1278( C1262 C1278 ) C1262_=_C1285( C1262 C1285 ) C1262_=_C1613( C1262 C1613 ) C1262_=_C1897( C1262 C1897 ) C1262_=_C1900( C1262 C1900 ) C1262_=_C1902( C1262 C1902 ) \nC1262_=_C1903( C1262 C1903 ) C1262_=_C1904( C1262 C1904 ) C1262_=_C1905( C1262 C1905 ) C1262_=_C1911( C1262 C1911 ) C1262_=_C1913( C1262 C1913 ) C1263_=_C1264( C1263 C1264 ) \nC1263_=_C1265( C1263 C1265 ) C1263_=_C1266( C1263 C1266 ) C1263_=_C1271( C1263 C1271 ) C1263_=_C1273( C1263 C1273 ) C1263_=_C1274( C1263 C1274 ) C1263_=_C1277( C1263 C1277 ) \nC1263_=_C1278( C1263 C1278 ) C1263_=_C1285( C1263 C1285 ) C1263_=_C1858( C1263 C1858 ) C1263_=_C2171( C1263 C2171 ) C1263_=_C2208( C1263 C2208 ) C1263_=_C2225( C1263 C2225 ) \nC1263_=_C2226( C1263 C2226 ) C1263_=_C2227( C1263 C2227 ) C1263_=_C2228( C1263 C2228 ) C1263_=_C2229( C1263 C2229 ) C1263_=_C2230( C1263 C2230 ) C1263_=_C2231( C1263 C2231 ) \nC1263_=_C2232( C1263 C2232 ) C1263_=_C2233( C1263 C2233 ) C1263_=_C2234( C1263 C2234 ) C1263_=_C2235( C1263 C2235 ) C1264_=_C1265( C1264 C1265 ) C1264_=_C1266( C1264 C1266 ) \nC1264_=_C1271( C1264 C1271 ) C1264_=_C1273( C1264 C1273 ) C1264_=_C1274( C1264 C1274 ) C1264_=_C1277( C1264 C1277 ) C1264_=_C1278( C1264 C1278 ) C1264_=_C1285( C1264 C1285 ) \nC1264_=_C1457( C1264 C1457 ) C1264_=_C1753( C1264 C1753 ) C1264_=_C2057( C1264 C2057 ) C1264_=_C2526( C1264 C2526 ) C1264_=_C2527( C1264 C2527 ) C1264_=_C2531( C1264 C2531 ) \nC1264_=_C2532( C1264 C2532 ) C1264_=_C2534( C1264 C2534 ) C1264_=_C2535( C1264 C2535 ) C1264_=_C2536( C1264 C2536 ) C1265_=_C1266( C1265 C1266 ) C1265_=_C1271( C1265 C1271 ) \nC1265_=_C1273( C1265 C1273 ) C1265_=_C1274( C1265 C1274 ) C1265_=_C1277( C1265 C1277 ) C1265_=_C1278( C1265 C1278 ) C1265_=_C1285( C1265 C1285 ) C1265_=_C2227( C1265 C2227 ) \nC1265_=_C2473( C1265 C2473 ) C1265_=_C2569( C1265 C2569 ) C1265_=_C2663( C1265 C2663 ) C1265_=_C2664( C1265 C2664 ) C1265_=_C2665( C1265 C2665 ) C1265_=_C2667( C1265 C2667 ) \nC1265_=_C2669( C1265 C2669 ) C1265_=_C2670( C1265 C2670 ) C1265_=_C2672( C1265 C2672 ) C1265_=_C2673( C1265 C2673 ) C1265_=_C2674( C1265 C2674 ) C1265_=_C2675( C1265 C2675 ) \nC1266_=_C1271( C1266 C1271 ) C1266_=_C1273( C1266 C1273 ) C1266_=_C1274( C1266 C1274 ) C1266_=_C1277( C1266 C1277 ) C1266_=_C1278( C1266 C1278 ) C1266_=_C1285( C1266 C1285 ) \nC1266_=_C1691( C1266 C1691 ) C1266_=_C1729( C1266 C1729 ) C1266_=_C1903( C1266 C1903 ) C1266_=_C2213( C1266 C2213 ) C1266_=_C2527( C1266 C2527 ) C1266_=_C2734( C1266 C2734 ) \nC1266_=_C2913( C1266 C2913 ) C1266_=_C2914( C1266 C2914 ) C1266_=_C2915( C1266 C2915 ) C1266_=_C2916( C1266 C2916 ) C1266_=_C2917( C1266 C2917 ) C1266_=_C2918( C1266 C2918 ) \nC1266_=_C2920( C1266 C2920 ) C1266_=_C2921( C1266 C2921 ) C1266_=_C2923( C1266 C2923 ) C1266_=_C2925( C1266 C2925 ) C1266_=_C2926( C1266 C2926 ) C1266_=_C2927( C1266 C2927 ) \nC1271_=_C1273( C1271 C1273 ) C1271_=_C1274( C1271 C1274 ) C1271_=_C1277( C1271 C1277 ) C1271_=_C1278( C1271 C1278 ) C1271_=_C1285( C1271 C1285 ) C1271_=_C1465( C1271 C1465 ) \nC1271_=_C1755( C1271 C1755 ) C1271_=_C2064( C1271 C2064 ) C1271_=_C2914( C1271 C2914 ) C1271_=_C3085( C1271 C3085 ) C1271_=_C3511( C1271 C3511 ) C1271_=_C3514( C1271 C3514 ) \nC1271_=_C3515( C1271 C3515 ) C1271_=_C3516( C1271 C3516 ) C1271_=_C3519( C1271 C3519 ) C1273_=_C1274( C1273 C1274 ) C1273_=_C1277( C1273 C1277 ) C1273_=_C1278( C1273 C1278 ) \nC1273_=_C1285( C1273 C1285 ) C1273_=_C1973( C1273 C1973 ) C1273_=_C2233( C1273 C2233 ) C1273_=_C2416( C1273 C2416 ) C1273_=_C2681( C1273 C2681 ) C1273_=_C2961( C1273 C2961 ) \nC1273_=_C3381( C1273 C3381 ) C1273_=_C3485( C1273 C3485 ) C1273_=_C3521( C1273 C3521 ) C1273_=_C3532( C1273 C3532 ) C1273_=_C3534( C1273 C3534 ) C1273_=_C3535( C1273 C3535 ) \nC1274_=_C1277( C1274 C1277 ) C1274_=_C1278( C1274 C1278 ) C1274_=_C1285( C1274 C1285 ) C1274_=_C2915( C1274 C2915 ) C1274_=_C3018( C1274 C3018 ) C1274_=_C3228( C1274 C3228 ) \nC1274_=_C3585( C1274 C3585 ) C1274_=_C3590( C1274 C3590 ) C1274_=_C3592( C1274 C3592 ) C1277_=_C1278( C1277 C1278 ) C1277_=_C1285( C1277 C1285 ) C1277_=_C1494( C1277 C1494 ) \nC1277_=_C2729( C1277 C2729 ) C1277_=_C2739( C1277 C2739 ) C1277_=_C2918( C1277 C2918 ) C1277_=_C3020( C1277 C3020 ) C1277_=_C3066( C1277 C3066 ) C1277_=_C3614( C1277 C3614 ) \nC1277_=_C3638( C1277 C3638 ) C1277_=_C3672( C1277 C3672 ) C1277_=_C3673( C1277 C3673 ) C1277_=_C3674( C1277 C3674 ) C1277_=_C3675( C1277 C3675 ) C1277_=_C3677( C1277 C3677 ) \nC1277_=_C3678( C1277 C3678 ) C1277_=_C3679( C1277 C3679 ) C1277_=_C3680( C1277 C3680 ) C1278_=_C1285( C1278 C1285 ) C1278_=_C2920( C1278 C2920 ) C1278_=_C3025( C1278 C3025 ) \nC1278_=_C3628( C1278 C3628 ) C1278_=_C3845( C1278 C3845 ) C1285_=_C2925( C1285 C2925 ) C1285_=_C3075( C1285 C3075 ) C1285_=_C3634( C1285 C3634 ) C1285_=_C3783( C1285 C3783 ) \nC1285_=_C4083( C1285 C4083 ) C1285_=_C4088( C1285 C4088 ) C1285_=_C4097( C1285 C4097 ) C1285_=_C4098( C1285 C4098 ) C1287_=_C1289( C1287 C1289 ) C1287_=_C1291( C1287 C1291 ) \nC1287_=_C1292( C1287 C1292 ) C1287_=_C1294( C1287 C1294 ) C1287_=_C1295( C1287 C1295 ) C1287_=_C1296( C1287 C1296 ) C1287_=_C1298( C1287 C1298 ) C1287_=_C1299( C1287 C1299 ) \nC1287_=_C1301( C1287 C1301 ) C1287_=_C1303( C1287 C1303 ) C1287_=_C1306( C1287 C1306 ) C1287_=_C1307( C1287 C1307 ) C1287_=_C1312( C1287 C1312 ) C1287_=_C1503( C1287 C1503 ) \nC1287_=_C1506(</w:t>
      </w:r>
    </w:p>
    <w:p>
      <w:pPr>
        <w:pStyle w:val="PreformattedText"/>
        <w:bidi w:val="0"/>
        <w:spacing w:before="0" w:after="0"/>
        <w:jc w:val="left"/>
        <w:rPr/>
      </w:pPr>
      <w:r>
        <w:rPr/>
        <w:t xml:space="preserve"> </w:t>
      </w:r>
      <w:r>
        <w:rPr/>
        <w:t>C1287 C1506 ) C1287_=_C1507( C1287 C1507 ) C1287_=_C1508( C1287 C1508 ) C1287_=_C1509( C1287 C1509 ) C1287_=_C1511( C1287 C1511 ) C1287_=_C1512( C1287 C1512 ) \nC1287_=_C1515( C1287 C1515 ) C1287_=_C1516( C1287 C1516 ) C1287_=_C1517( C1287 C1517 ) C1287_=_C1519( C1287 C1519 ) C1287_=_C1523( C1287 C1523 ) C1289_=_C1291( C1289 C1291 ) \nC1289_=_C1292( C1289 C1292 ) C1289_=_C1294( C1289 C1294 ) C1289_=_C1295( C1289 C1295 ) C1289_=_C1296( C1289 C1296 ) C1289_=_C1298( C1289 C1298 ) C1289_=_C1299( C1289 C1299 ) \nC1289_=_C1301( C1289 C1301 ) C1289_=_C1303( C1289 C1303 ) C1289_=_C1306( C1289 C1306 ) C1289_=_C1307( C1289 C1307 ) C1289_=_C1312( C1289 C1312 ) C1289_=_C2043( C1289 C2043 ) \nC1289_=_C2045( C1289 C2045 ) C1289_=_C2047( C1289 C2047 ) C1289_=_C2049( C1289 C2049 ) C1289_=_C2053( C1289 C2053 ) C1289_=_C2054( C1289 C2054 ) C1291_=_C1292( C1291 C1292 ) \nC1291_=_C1294( C1291 C1294 ) C1291_=_C1295( C1291 C1295 ) C1291_=_C1296( C1291 C1296 ) C1291_=_C1298( C1291 C1298 ) C1291_=_C1299( C1291 C1299 ) C1291_=_C1301( C1291 C1301 ) \nC1291_=_C1303( C1291 C1303 ) C1291_=_C1306( C1291 C1306 ) C1291_=_C1307( C1291 C1307 ) C1291_=_C1312( C1291 C1312 ) C1291_=_C1964( C1291 C1964 ) C1291_=_C1979( C1291 C1979 ) \nC1291_=_C2225( C1291 C2225 ) C1291_=_C2299( C1291 C2299 ) C1291_=_C2305( C1291 C2305 ) C1291_=_C2306( C1291 C2306 ) C1291_=_C2307( C1291 C2307 ) C1291_=_C2308( C1291 C2308 ) \nC1291_=_C2309( C1291 C2309 ) C1291_=_C2310( C1291 C2310 ) C1291_=_C2311( C1291 C2311 ) C1291_=_C2312( C1291 C2312 ) C1292_=_C1294( C1292 C1294 ) C1292_=_C1295( C1292 C1295 ) \nC1292_=_C1296( C1292 C1296 ) C1292_=_C1298( C1292 C1298 ) C1292_=_C1299( C1292 C1299 ) C1292_=_C1301( C1292 C1301 ) C1292_=_C1303( C1292 C1303 ) C1292_=_C1306( C1292 C1306 ) \nC1292_=_C1307( C1292 C1307 ) C1292_=_C1312( C1292 C1312 ) C1292_=_C2507( C1292 C2507 ) C1292_=_C2623( C1292 C2623 ) C1292_=_C2626( C1292 C2626 ) C1292_=_C2630( C1292 C2630 ) \nC1292_=_C2635( C1292 C2635 ) C1292_=_C2637( C1292 C2637 ) C1294_=_C1295( C1294 C1295 ) C1294_=_C1296( C1294 C1296 ) C1294_=_C1298( C1294 C1298 ) C1294_=_C1299( C1294 C1299 ) \nC1294_=_C1301( C1294 C1301 ) C1294_=_C1303( C1294 C1303 ) C1294_=_C1306( C1294 C1306 ) C1294_=_C1307( C1294 C1307 ) C1294_=_C1312( C1294 C1312 ) C1294_=_C1507( C1294 C1507 ) \nC1294_=_C2841( C1294 C2841 ) C1294_=_C2987( C1294 C2987 ) C1294_=_C2989( C1294 C2989 ) C1294_=_C2991( C1294 C2991 ) C1294_=_C2993( C1294 C2993 ) C1294_=_C2994( C1294 C2994 ) \nC1294_=_C2996( C1294 C2996 ) C1294_=_C2997( C1294 C2997 ) C1295_=_C1296( C1295 C1296 ) C1295_=_C1298( C1295 C1298 ) C1295_=_C1299( C1295 C1299 ) C1295_=_C1301( C1295 C1301 ) \nC1295_=_C1303( C1295 C1303 ) C1295_=_C1306( C1295 C1306 ) C1295_=_C1307( C1295 C1307 ) C1295_=_C1312( C1295 C1312 ) C1295_=_C1435( C1295 C1435 ) C1295_=_C2043( C1295 C2043 ) \nC1295_=_C2623( C1295 C2623 ) C1295_=_C2807( C1295 C2807 ) C1295_=_C3011( C1295 C3011 ) C1295_=_C3013( C1295 C3013 ) C1295_=_C3014( C1295 C3014 ) C1295_=_C3015( C1295 C3015 ) \nC1295_=_C3016( C1295 C3016 ) C1295_=_C3017( C1295 C3017 ) C1295_=_C3018( C1295 C3018 ) C1295_=_C3020( C1295 C3020 ) C1295_=_C3021( C1295 C3021 ) C1295_=_C3022( C1295 C3022 ) \nC1295_=_C3023( C1295 C3023 ) C1295_=_C3024( C1295 C3024 ) C1295_=_C3025( C1295 C3025 ) C1295_=_C3028( C1295 C3028 ) C1295_=_C3032( C1295 C3032 ) C1296_=_C1298( C1296 C1298 ) \nC1296_=_C1299( C1296 C1299 ) C1296_=_C1301( C1296 C1301 ) C1296_=_C1303( C1296 C1303 ) C1296_=_C1306( C1296 C1306 ) C1296_=_C1307( C1296 C1307 ) C1296_=_C1312( C1296 C1312 ) \nC1296_=_C1670( C1296 C1670 ) C1296_=_C2004( C1296 C2004 ) C1296_=_C2858( C1296 C2858 ) C1296_=_C3011( C1296 C3011 ) C1296_=_C3033( C1296 C3033 ) C1296_=_C3035( C1296 C3035 ) \nC1296_=_C3037( C1296 C3037 ) C1296_=_C3038( C1296 C3038 ) C1296_=_C3039( C1296 C3039 ) C1296_=_C3040( C1296 C3040 ) C1296_=_C3043( C1296 C3043 ) C1296_=_C3045( C1296 C3045 ) \nC1296_=_C3046( C1296 C3046 ) C1296_=_C3047( C1296 C3047 ) C1298_=_C1299( C1298 C1299 ) C1298_=_C1301( C1298 C1301 ) C1298_=_C1303( C1298 C1303 ) C1298_=_C1306( C1298 C1306 ) \nC1298_=_C1307( C1298 C1307 ) C1298_=_C1312( C1298 C1312 ) C1298_=_C1509( C1298 C1509 ) C1298_=_C1625( C1298 C1625 ) C1298_=_C1927( C1298 C1927 ) C1298_=_C2358( C1298 C2358 ) \nC1298_=_C2547( C1298 C2547 ) C1298_=_C2843( C1298 C2843 ) C1298_=_C3051( C1298 C3051 ) C1298_=_C3241( C1298 C3241 ) C1298_=_C3243( C1298 C3243 ) C1298_=_C3244( C1298 C3244 ) \nC1298_=_C3245( C1298 C3245 ) C1298_=_C3246( C1298 C3246 ) C1298_=_C3247( C1298 C3247 ) C1298_=_C3249( C1298 C3249 ) C1299_=_C1301( C1299 C1301 ) C1299_=_C1303( C1299 C1303 ) \nC1299_=_C1306( C1299 C1306 ) C1299_=_C1307( C1299 C1307 ) C1299_=_C1312( C1299 C1312 ) C1299_=_C1928( C1299 C1928 ) C1299_=_C2735( C1299 C2735 ) C1299_=_C2757( C1299 C2757 ) \nC1299_=_C2826( C1299 C2826 ) C1299_=_C3015( C1299 C3015 ) C1299_=_C3144( C1299 C3144 ) C1299_=_C3288( C1299 C3288 ) C1299_=_C3290( C1299 C3290 ) C1299_=_C3292( C1299 C3292 ) \nC1299_=_C3293( C1299 C3293 ) C1299_=_C3297( C1299 C3297 ) C1299_=_C3298( C1299 C3298 ) C1301_=_C1303( C1301 C1303 ) C1301_=_C1306( C1301 C1306 ) C1301_=_C1307( C1301 C1307 ) \nC1301_=_C1312( C1301 C1312 ) C1301_=_C1387( C1301 C1387 ) C1301_=_C2230( C1301 C2230 ) C1301_=_C2286( C1301 C2286 ) C1301_=_C2663( C1301 C2663 ) C1301_=_C2844( C1301 C2844 ) \nC1301_=_C2987( C1301 C2987 ) C1301_=_C3241( C1301 C3241 ) C1301_=_C3379( C1301 C3379 ) C1301_=_C3381( C1301 C3381 ) C1301_=_C3382( C1301 C3382 ) C1301_=_C3385( C1301 C3385 ) \nC1301_=_C3389( C1301 C3389 ) C1303_=_C1306( C1303 C1306 ) C1303_=_C1307( C1303 C1307 ) C1303_=_C1312( C1303 C1312 ) C1303_=_C1372( C1303 C1372 ) C1303_=_C1846( C1303 C1846 ) \nC1303_=_C1867( C1303 C1867 ) C1303_=_C2089( C1303 C2089 ) C1303_=_C2532( C1303 C2532 ) C1303_=_C2847( C1303 C2847 ) C1303_=_C2991( C1303 C2991 ) C1303_=_C3244( C1303 C3244 ) \nC1303_=_C3292( C1303 C3292 ) C1303_=_C3309( C1303 C3309 ) C1303_=_C3478( C1303 C3478 ) C1303_=_C3656( C1303 C3656 ) C1303_=_C3681( C1303 C3681 ) C1303_=_C3733( C1303 C3733 ) \nC1303_=_C3735( C1303 C3735 ) C1303_=_C3736( C1303 C3736 ) C1303_=_C3737( C1303 C3737 ) C1303_=_C3738( C1303 C3738 ) C1303_=_C3739( C1303 C3739 ) C1306_=_C1307( C1306 C1307 ) \nC1306_=_C1312( C1306 C1312 ) C1306_=_C2109( C1306 C2109 ) C1306_=_C2158( C1306 C2158 ) C1306_=_C2850( C1306 C2850 ) C1306_=_C2994( C1306 C2994 ) C1306_=_C3246( C1306 C3246 ) \nC1306_=_C3331( C1306 C3331 ) C1306_=_C3416( C1306 C3416 ) C1306_=_C3684( C1306 C3684 ) C1306_=_C3800( C1306 C3800 ) C1306_=_C3830( C1306 C3830 ) C1306_=_C3849( C1306 C3849 ) \nC1306_=_C3851( C1306 C3851 ) C1306_=_C3852( C1306 C3852 ) C1307_=_C1312( C1307 C1312 ) C1307_=_C1633( C1307 C1633 ) C1307_=_C1934( C1307 C1934 ) C1307_=_C2366( C1307 C2366 ) \nC1307_=_C2551( C1307 C2551 ) C1307_=_C3028( C1307 C3028 ) C1307_=_C3055( C1307 C3055 ) C1307_=_C3150( C1307 C3150 ) C1307_=_C3318( C1307 C3318 ) C1307_=_C3696( C1307 C3696 ) \nC1307_=_C3761( C1307 C3761 ) C1307_=_C3906( C1307 C3906 ) C1312_=_C2188( C1312 C2188 ) C1312_=_C3032( C1312 C3032 ) C1312_=_C3153( C1312 C3153 ) C1312_=_C3323( C1312 C3323 ) \nC1312_=_C3471( C1312 C3471 ) C1312_=_C3769( C1312 C3769 ) C1312_=_C4001( C1312 C4001 ) C1315_=_C1319( C1315 C1319 ) C1315_=_C1320( C1315 C1320 ) C1315_=_C1321( C1315 C1321 ) \nC1315_=_C1323( C1315 C1323 ) C1315_=_C1325( C1315 C1325 ) C1315_=_C1326( C1315 C1326 ) C1315_=_C1328( C1315 C1328 ) C1315_=_C1329( C1315 C1329 ) C1315_=_C1330( C1315 C1330 ) \nC1315_=_C1357( C1315 C1357 ) C1315_=_C1480( C1315 C1480 ) C1315_=_C1639( C1315 C1639 ) C1315_=_C1792( C1315 C1792 ) C1315_=_C1793( C1315 C1793 ) C1315_=_C1797( C1315 C1797 ) \nC1315_=_C1799( C1315 C1799 ) C1315_=_C1800( C1315 C1800 ) C1315_=_C1801( C1315 C1801 ) C1315_=_C1802( C1315 C1802 ) C1315_=_C1803( C1315 C1803 ) C1315_=_C1804( C1315 C1804 ) \nC1315_=_C1805( C1315 C1805 ) C1315_=_C1806( C1315 C1806 ) C1315_=_C1807( C1315 C1807 ) C1319_=_C1320( C1319 C1320 ) C1319_=_C1321( C1319 C1321 ) C1319_=_C1323( C1319 C1323 ) \nC1319_=_C1325( C1319 C1325 ) C1319_=_C1326( C1319 C1326 ) C1319_=_C1328( C1319 C1328 ) C1319_=_C1329( C1319 C1329 ) C1319_=_C1330( C1319 C1330 ) C1319_=_C1877( C1319 C1877 ) \nC1319_=_C2259( C1319 C2259 ) C1319_=_C2430( C1319 C2430 ) C1319_=_C2451( C1319 C2451 ) C1319_=_C2507( C1319 C2507 ) C1319_=_C2508( C1319 C2508 ) C1319_=_C2511( C1319 C2511 ) \nC1319_=_C2512( C1319 C2512 ) C1319_=_C2513( C1319 C2513 ) C1319_=_C2514( C1319 C2514 ) C1319_=_C2515( C1319 C2515 ) C1319_=_C2517( C1319 C2517 ) C1319_=_C2520( C1319 C2520 ) \nC1319_=_C2521( C1319 C2521 ) C1319_=_C2523( C1319 C2523 ) C1319_=_C2525( C1319 C2525 ) C1320_=_C1321( C1320 C1321 ) C1320_=_C1323( C1320 C1323 ) C1320_=_C1325( C1320 C1325 ) \nC1320_=_C1326( C1320 C1326 ) C1320_=_C1328( C1320 C1328 ) C1320_=_C1329( C1320 C1329 ) C1320_=_C1330( C1320 C1330 ) C1320_=_C1879( C1320 C1879 ) C1320_=_C3099( C1320 C3099 ) \nC1320_=_C3101( C1320 C3101 ) C1320_=_C3107( C1320 C3107 ) C1321_=_C1323( C1321 C1323 ) C1321_=_C1325( C1321 C1325 ) C1321_=_C1326( C1321 C1326 ) C1321_=_C1328( C1321 C1328 ) \nC1321_=_C1329( C1321 C1329 ) C1321_=_C1330( C1321 C1330 ) C1321_=_C1463( C1321 C1463 ) C1321_=_C1712( C1321 C1712 ) C1321_=_C1880( C1321 C1880 ) C1321_=_C2245( C1321 C2245 ) \nC1321_=_C2264( C1321 C2264 ) C1321_=_C2415( C1321 C2415 ) C1321_=_C2867( C1321 C2867 ) C1321_=_C2930( C1321 C2930 ) C1321_=_C3193( C1321 C3193 ) C1321_=_C3194( C1321 C3194 ) \nC1321_=_C3195( C1321 C3195 ) C1321_=_C3196( C1321 C3196 ) C1321_=_C3200( C1321 C3200 ) C1321_=_C3201( C1321 C3201 ) C1321_=_C3203( C1321 C3203 ) C1321_=_C3205( C1321 C3205 ) \nC1321_=_C3206( C1321 C3206 ) C1321_=_C3207( C1321 C3207 ) C1321_=_C3208( C1321 C3208 ) C1321_=_C3209( C1321 C3209 ) C1323_=_C1325( C1323 C1325 ) C1323_=_C1326( C1323 C1326 ) \nC1323_=_C1328( C1323 C1328 ) C1323_=_C1329( C1323 C1329 ) C1323_=_C1330( C1323 C1330 ) C1323_=_C1817( C1323 C1817 ) C1323_=_C1883( C1323 C1883 ) C1323_=_C2514( C1323 C2514 ) \nC1323_=_C3101( C1323 C3101 ) C1323_=_C3195( C1323 C3195 ) C1323_=_C3301(</w:t>
      </w:r>
    </w:p>
    <w:p>
      <w:pPr>
        <w:pStyle w:val="PreformattedText"/>
        <w:bidi w:val="0"/>
        <w:spacing w:before="0" w:after="0"/>
        <w:jc w:val="left"/>
        <w:rPr/>
      </w:pPr>
      <w:r>
        <w:rPr/>
        <w:t xml:space="preserve"> </w:t>
      </w:r>
      <w:r>
        <w:rPr/>
        <w:t>C1323 C3301 ) C1323_=_C3351( C1323 C3351 ) C1323_=_C3352( C1323 C3352 ) C1323_=_C3353( C1323 C3353 ) \nC1323_=_C3356( C1323 C3356 ) C1323_=_C3357( C1323 C3357 ) C1323_=_C3358( C1323 C3358 ) C1325_=_C1326( C1325 C1326 ) C1325_=_C1328( C1325 C1328 ) C1325_=_C1329( C1325 C1329 ) \nC1325_=_C1330( C1325 C1330 ) C1325_=_C1603( C1325 C1603 ) C1325_=_C1885( C1325 C1885 ) C1325_=_C2033( C1325 C2033 ) C1325_=_C2086( C1325 C2086 ) C1325_=_C2288( C1325 C2288 ) \nC1325_=_C2549( C1325 C2549 ) C1325_=_C2845( C1325 C2845 ) C1325_=_C2887( C1325 C2887 ) C1325_=_C3305( C1325 C3305 ) C1325_=_C3352( C1325 C3352 ) C1325_=_C3669( C1325 C3669 ) \nC1326_=_C1328( C1326 C1328 ) C1326_=_C1329( C1326 C1329 ) C1326_=_C1330( C1326 C1330 ) C1326_=_C1604( C1326 C1604 ) C1326_=_C1717( C1326 C1717 ) C1326_=_C1886( C1326 C1886 ) \nC1326_=_C2068( C1326 C2068 ) C1326_=_C2351( C1326 C2351 ) C1326_=_C3307( C1326 C3307 ) C1326_=_C3353( C1326 C3353 ) C1326_=_C3608( C1326 C3608 ) C1326_=_C3699( C1326 C3699 ) \nC1326_=_C3702( C1326 C3702 ) C1328_=_C1329( C1328 C1329 ) C1328_=_C1330( C1328 C1330 ) C1328_=_C1582( C1328 C1582 ) C1328_=_C1890( C1328 C1890 ) C1328_=_C3311( C1328 C3311 ) \nC1328_=_C3357( C1328 C3357 ) C1328_=_C3434( C1328 C3434 ) C1328_=_C3598( C1328 C3598 ) C1328_=_C3672( C1328 C3672 ) C1328_=_C3835( C1328 C3835 ) C1329_=_C1330( C1329 C1330 ) \nC1329_=_C1562( C1329 C1562 ) C1329_=_C1698( C1329 C1698 ) C1329_=_C1744( C1329 C1744 ) C1329_=_C2054( C1329 C2054 ) C1329_=_C2205( C1329 C2205 ) C1329_=_C3711( C1329 C3711 ) \nC1329_=_C3893( C1329 C3893 ) C1329_=_C4034( C1329 C4034 ) C1329_=_C4060( C1329 C4060 ) C1329_=_C4099( C1329 C4099 ) C1330_=_C1375( C1330 C1375 ) C1330_=_C1588( C1330 C1588 ) \nC1330_=_C1789( C1330 C1789 ) C1330_=_C1939( C1330 C1939 ) C1330_=_C2438( C1330 C2438 ) C1330_=_C2468( C1330 C2468 ) C1330_=_C3402( C1330 C3402 ) C1330_=_C3452( C1330 C3452 ) \nC1330_=_C3573( C1330 C3573 ) C1330_=_C3661( C1330 C3661 ) C1330_=_C3731( C1330 C3731 ) C1330_=_C3843( C1330 C3843 ) C1330_=_C3968( C1330 C3968 ) C1330_=_C4056( C1330 C4056 ) \nC1330_=_C4098( C1330 C4098 ) C1330_=_C4100( C1330 C4100 ) C1335_=_C1344( C1335 C1344 ) C1335_=_C1351( C1335 C1351 ) C1335_=_C1352( C1335 C1352 ) C1335_=_C1353( C1335 C1353 ) \nC1335_=_C1530( C1335 C1530 ) C1335_=_C2096( C1335 C2096 ) C1335_=_C2117( C1335 C2117 ) C1335_=_C2118( C1335 C2118 ) C1335_=_C2119( C1335 C2119 ) C1335_=_C2122( C1335 C2122 ) \nC1335_=_C2126( C1335 C2126 ) C1335_=_C2127( C1335 C2127 ) C1335_=_C2129( C1335 C2129 ) C1335_=_C2130( C1335 C2130 ) C1335_=_C2133( C1335 C2133 ) C1344_=_C1351( C1344 C1351 ) \nC1344_=_C1352( C1344 C1352 ) C1344_=_C1353( C1344 C1353 ) C1344_=_C1370( C1344 C1370 ) C1344_=_C1716( C1344 C1716 ) C1344_=_C1736( C1344 C1736 ) C1344_=_C1844( C1344 C1844 ) \nC1344_=_C2067( C1344 C2067 ) C1344_=_C2087( C1344 C2087 ) C1344_=_C2350( C1344 C2350 ) C1344_=_C2635( C1344 C2635 ) C1344_=_C3131( C1344 C3131 ) C1344_=_C3267( C1344 C3267 ) \nC1344_=_C3306( C1344 C3306 ) C1344_=_C3431( C1344 C3431 ) C1344_=_C3474( C1344 C3474 ) C1344_=_C3539( C1344 C3539 ) C1344_=_C3607( C1344 C3607 ) C1344_=_C3653( C1344 C3653 ) \nC1344_=_C3694( C1344 C3694 ) C1344_=_C3695( C1344 C3695 ) C1344_=_C3696( C1344 C3696 ) C1344_=_C3697( C1344 C3697 ) C1344_=_C3698( C1344 C3698 ) C1351_=_C1352( C1351 C1352 ) \nC1351_=_C1353( C1351 C1353 ) C1351_=_C1523( C1351 C1523 ) C1351_=_C1543( C1351 C1543 ) C1351_=_C1764( C1351 C1764 ) C1351_=_C2111( C1351 C2111 ) C1351_=_C2330( C1351 C2330 ) \nC1351_=_C2367( C1351 C2367 ) C1351_=_C2436( C1351 C2436 ) C1351_=_C2445( C1351 C2445 ) C1351_=_C2996( C1351 C2996 ) C1351_=_C3249( C1351 C3249 ) C1351_=_C3389( C1351 C3389 ) \nC1351_=_C3619( C1351 C3619 ) C1351_=_C3738( C1351 C3738 ) C1351_=_C3824( C1351 C3824 ) C1351_=_C3852( C1351 C3852 ) C1351_=_C4038( C1351 C4038 ) C1351_=_C4039( C1351 C4039 ) \nC1351_=_C4040( C1351 C4040 ) C1352_=_C1353( C1352 C1353 ) C1352_=_C1585( C1352 C1585 ) C1352_=_C1893( C1352 C1893 ) C1352_=_C2446( C1352 C2446 ) C1352_=_C2619( C1352 C2619 ) \nC1352_=_C3220( C1352 C3220 ) C1352_=_C3503( C1352 C3503 ) C1352_=_C3773( C1352 C3773 ) C1352_=_C3889( C1352 C3889 ) C1352_=_C3901( C1352 C3901 ) C1352_=_C3916( C1352 C3916 ) \nC1352_=_C4007( C1352 C4007 ) C1352_=_C4044( C1352 C4044 ) C1353_=_C1545( C1353 C1545 ) C1353_=_C1787( C1353 C1787 ) C1353_=_C2114( C1353 C2114 ) C1353_=_C2310( C1353 C2310 ) \nC1353_=_C2437( C1353 C2437 ) C1353_=_C2447( C1353 C2447 ) C1353_=_C2489( C1353 C2489 ) C1353_=_C2586( C1353 C2586 ) C1353_=_C2675( C1353 C2675 ) C1353_=_C3123( C1353 C3123 ) \nC1353_=_C3649( C1353 C3649 ) C1353_=_C3828( C1353 C3828 ) C1353_=_C3940( C1353 C3940 ) C1353_=_C4010( C1353 C4010 ) C1353_=_C4025( C1353 C4025 ) C1357_=_C1359( C1357 C1359 ) \nC1357_=_C1361( C1357 C1361 ) C1357_=_C1364( C1357 C1364 ) C1357_=_C1369( C1357 C1369 ) C1357_=_C1370( C1357 C1370 ) C1357_=_C1371( C1357 C1371 ) C1357_=_C1372( C1357 C1372 ) \nC1357_=_C1373( C1357 C1373 ) C1357_=_C1375( C1357 C1375 ) C1357_=_C1480( C1357 C1480 ) C1357_=_C1639( C1357 C1639 ) C1357_=_C1792( C1357 C1792 ) C1357_=_C1793( C1357 C1793 ) \nC1357_=_C1797( C1357 C1797 ) C1357_=_C1799( C1357 C1799 ) C1357_=_C1800( C1357 C1800 ) C1357_=_C1801( C1357 C1801 ) C1357_=_C1802( C1357 C1802 ) C1357_=_C1803( C1357 C1803 ) \nC1357_=_C1804( C1357 C1804 ) C1357_=_C1805( C1357 C1805 ) C1357_=_C1806( C1357 C1806 ) C1357_=_C1807( C1357 C1807 ) C1359_=_C1361( C1359 C1361 ) C1359_=_C1364( C1359 C1364 ) \nC1359_=_C1369( C1359 C1369 ) C1359_=_C1370( C1359 C1370 ) C1359_=_C1371( C1359 C1371 ) C1359_=_C1372( C1359 C1372 ) C1359_=_C1373( C1359 C1373 ) C1359_=_C1375( C1359 C1375 ) \nC1359_=_C1685( C1359 C1685 ) C1359_=_C1964( C1359 C1964 ) C1359_=_C1965( C1359 C1965 ) C1359_=_C1968( C1359 C1968 ) C1359_=_C1969( C1359 C1969 ) C1359_=_C1972( C1359 C1972 ) \nC1359_=_C1973( C1359 C1973 ) C1359_=_C1974( C1359 C1974 ) C1361_=_C1364( C1361 C1364 ) C1361_=_C1369( C1361 C1369 ) C1361_=_C1370( C1361 C1370 ) C1361_=_C1371( C1361 C1371 ) \nC1361_=_C1372( C1361 C1372 ) C1361_=_C1373( C1361 C1373 ) C1361_=_C1375( C1361 C1375 ) C1361_=_C1550( C1361 C1550 ) C1361_=_C1687( C1361 C1687 ) C1361_=_C1726( C1361 C1726 ) \nC1361_=_C2191( C1361 C2191 ) C1361_=_C2240( C1361 C2240 ) C1361_=_C2412( C1361 C2412 ) C1361_=_C2413( C1361 C2413 ) C1361_=_C2415( C1361 C2415 ) C1361_=_C2416( C1361 C2416 ) \nC1361_=_C2417( C1361 C2417 ) C1361_=_C2418( C1361 C2418 ) C1361_=_C2420( C1361 C2420 ) C1361_=_C2421( C1361 C2421 ) C1361_=_C2423( C1361 C2423 ) C1361_=_C2425( C1361 C2425 ) \nC1361_=_C2426( C1361 C2426 ) C1361_=_C2428( C1361 C2428 ) C1364_=_C1369( C1364 C1369 ) C1364_=_C1370( C1364 C1370 ) C1364_=_C1371( C1364 C1371 ) C1364_=_C1372( C1364 C1372 ) \nC1364_=_C1373( C1364 C1373 ) C1364_=_C1375( C1364 C1375 ) C1364_=_C1409( C1364 C1409 ) C1364_=_C1458( C1364 C1458 ) C1364_=_C1689( C1364 C1689 ) C1364_=_C1832( C1364 C1832 ) \nC1364_=_C1969( C1364 C1969 ) C1364_=_C2058( C1364 C2058 ) C1364_=_C2413( C1364 C2413 ) C1364_=_C2554( C1364 C2554 ) C1364_=_C2676( C1364 C2676 ) C1364_=_C2679( C1364 C2679 ) \nC1364_=_C2681( C1364 C2681 ) C1364_=_C2682( C1364 C2682 ) C1364_=_C2683( C1364 C2683 ) C1369_=_C1370( C1369 C1370 ) C1369_=_C1371( C1369 C1371 ) C1369_=_C1372( C1369 C1372 ) \nC1369_=_C1373( C1369 C1373 ) C1369_=_C1375( C1369 C1375 ) C1369_=_C1758( C1369 C1758 ) C1369_=_C1843( C1369 C1843 ) C1369_=_C2085( C1369 C2085 ) C1369_=_C2463( C1369 C2463 ) \nC1369_=_C2829( C1369 C2829 ) C1369_=_C3290( C1369 C3290 ) C1369_=_C3304( C1369 C3304 ) C1369_=_C3473( C1369 C3473 ) C1369_=_C3538( C1369 C3538 ) C1369_=_C3563( C1369 C3563 ) \nC1369_=_C3653( C1369 C3653 ) C1369_=_C3654( C1369 C3654 ) C1369_=_C3655( C1369 C3655 ) C1369_=_C3656( C1369 C3656 ) C1369_=_C3657( C1369 C3657 ) C1369_=_C3661( C1369 C3661 ) \nC1370_=_C1371( C1370 C1371 ) C1370_=_C1372( C1370 C1372 ) C1370_=_C1373( C1370 C1373 ) C1370_=_C1375( C1370 C1375 ) C1370_=_C1716( C1370 C1716 ) C1370_=_C1736( C1370 C1736 ) \nC1370_=_C1844( C1370 C1844 ) C1370_=_C2067( C1370 C2067 ) C1370_=_C2087( C1370 C2087 ) C1370_=_C2350( C1370 C2350 ) C1370_=_C2635( C1370 C2635 ) C1370_=_C3131( C1370 C3131 ) \nC1370_=_C3267( C1370 C3267 ) C1370_=_C3306( C1370 C3306 ) C1370_=_C3431( C1370 C3431 ) C1370_=_C3474( C1370 C3474 ) C1370_=_C3539( C1370 C3539 ) C1370_=_C3607( C1370 C3607 ) \nC1370_=_C3653( C1370 C3653 ) C1370_=_C3694( C1370 C3694 ) C1370_=_C3695( C1370 C3695 ) C1370_=_C3696( C1370 C3696 ) C1370_=_C3697( C1370 C3697 ) C1370_=_C3698( C1370 C3698 ) \nC1371_=_C1372( C1371 C1372 ) C1371_=_C1373( C1371 C1373 ) C1371_=_C1375( C1371 C1375 ) C1371_=_C1845( C1371 C1845 ) C1371_=_C2088( C1371 C2088 ) C1371_=_C2270( C1371 C2270 ) \nC1371_=_C2934( C1371 C2934 ) C1371_=_C2950( C1371 C2950 ) C1371_=_C3308( C1371 C3308 ) C1371_=_C3476( C1371 C3476 ) C1371_=_C3654( C1371 C3654 ) C1371_=_C3715( C1371 C3715 ) \nC1371_=_C3717( C1371 C3717 ) C1372_=_C1373( C1372 C1373 ) C1372_=_C1375( C1372 C1375 ) C1372_=_C1846( C1372 C1846 ) C1372_=_C1867( C1372 C1867 ) C1372_=_C2089( C1372 C2089 ) \nC1372_=_C2532( C1372 C2532 ) C1372_=_C2847( C1372 C2847 ) C1372_=_C2991( C1372 C2991 ) C1372_=_C3244( C1372 C3244 ) C1372_=_C3292( C1372 C3292 ) C1372_=_C3309( C1372 C3309 ) \nC1372_=_C3478( C1372 C3478 ) C1372_=_C3656( C1372 C3656 ) C1372_=_C3681( C1372 C3681 ) C1372_=_C3733( C1372 C3733 ) C1372_=_C3735( C1372 C3735 ) C1372_=_C3736( C1372 C3736 ) \nC1372_=_C3737( C1372 C3737 ) C1372_=_C3738( C1372 C3738 ) C1372_=_C3739( C1372 C3739 ) C1373_=_C1375( C1373 C1375 ) C1373_=_C1695( C1373 C1695 ) C1373_=_C1974( C1373 C1974 ) \nC1373_=_C2013( C1373 C2013 ) C1373_=_C2306( C1373 C2306 ) C1373_=_C2423( C1373 C2423 ) C1373_=_C2564( C1373 C2564 ) C1373_=_C2892( C1373 C2892 ) C1373_=_C3167( C1373 C3167 ) \nC1373_=_C3532( C1373 C3532 ) C1373_=_C3686( C1373 C3686 ) C1373_=_C3742( C1373 C3742 ) C1375_=_C1588( C1375 C1588 ) C1375_=_C1789( C1375 C1789 ) C1375_=_C1939( C1375 C1939 ) \nC1375_=_C2438( C1375 C2438 ) C1375_=_C2468( C1375 C2468 ) C1375_=_C3402( C1375 C3402 ) C1375_=_C3452( C1375 C3452 ) C1375_=_C3573(</w:t>
      </w:r>
    </w:p>
    <w:p>
      <w:pPr>
        <w:pStyle w:val="PreformattedText"/>
        <w:bidi w:val="0"/>
        <w:spacing w:before="0" w:after="0"/>
        <w:jc w:val="left"/>
        <w:rPr/>
      </w:pPr>
      <w:r>
        <w:rPr/>
        <w:t xml:space="preserve"> </w:t>
      </w:r>
      <w:r>
        <w:rPr/>
        <w:t>C1375 C3573 ) C1375_=_C3661( C1375 C3661 ) \nC1375_=_C3731( C1375 C3731 ) C1375_=_C3843( C1375 C3843 ) C1375_=_C3968( C1375 C3968 ) C1375_=_C4056( C1375 C4056 ) C1375_=_C4098( C1375 C4098 ) C1375_=_C4100( C1375 C4100 ) \nC1376_=_C1377( C1376 C1377 ) C1376_=_C1379( C1376 C1379 ) C1376_=_C1381( C1376 C1381 ) C1376_=_C1382( C1376 C1382 ) C1376_=_C1387( C1376 C1387 ) C1376_=_C1389( C1376 C1389 ) \nC1376_=_C1391( C1376 C1391 ) C1376_=_C1392( C1376 C1392 ) C1376_=_C1394( C1376 C1394 ) C1376_=_C1395( C1376 C1395 ) C1376_=_C1397( C1376 C1397 ) C1376_=_C1398( C1376 C1398 ) \nC1376_=_C1402( C1376 C1402 ) C1376_=_C1662( C1376 C1662 ) C1376_=_C1663( C1376 C1663 ) C1376_=_C1664( C1376 C1664 ) C1376_=_C1667( C1376 C1667 ) C1376_=_C1668( C1376 C1668 ) \nC1376_=_C1669( C1376 C1669 ) C1376_=_C1670( C1376 C1670 ) C1376_=_C1674( C1376 C1674 ) C1376_=_C1675( C1376 C1675 ) C1376_=_C1676( C1376 C1676 ) C1376_=_C1677( C1376 C1677 ) \nC1376_=_C1679( C1376 C1679 ) C1376_=_C1680( C1376 C1680 ) C1376_=_C1682( C1376 C1682 ) C1376_=_C1683( C1376 C1683 ) C1377_=_C1379( C1377 C1379 ) C1377_=_C1381( C1377 C1381 ) \nC1377_=_C1382( C1377 C1382 ) C1377_=_C1387( C1377 C1387 ) C1377_=_C1389( C1377 C1389 ) C1377_=_C1391( C1377 C1391 ) C1377_=_C1392( C1377 C1392 ) C1377_=_C1394( C1377 C1394 ) \nC1377_=_C1395( C1377 C1395 ) C1377_=_C1397( C1377 C1397 ) C1377_=_C1398( C1377 C1398 ) C1377_=_C1402( C1377 C1402 ) C1377_=_C1662( C1377 C1662 ) C1377_=_C1941( C1377 C1941 ) \nC1377_=_C1997( C1377 C1997 ) C1377_=_C1999( C1377 C1999 ) C1377_=_C2000( C1377 C2000 ) C1377_=_C2003( C1377 C2003 ) C1377_=_C2004( C1377 C2004 ) C1377_=_C2008( C1377 C2008 ) \nC1377_=_C2011( C1377 C2011 ) C1377_=_C2012( C1377 C2012 ) C1377_=_C2013( C1377 C2013 ) C1377_=_C2014( C1377 C2014 ) C1377_=_C2016( C1377 C2016 ) C1377_=_C2017( C1377 C2017 ) \nC1377_=_C2018( C1377 C2018 ) C1379_=_C1381( C1379 C1381 ) C1379_=_C1382( C1379 C1382 ) C1379_=_C1387( C1379 C1387 ) C1379_=_C1389( C1379 C1389 ) C1379_=_C1391( C1379 C1391 ) \nC1379_=_C1392( C1379 C1392 ) C1379_=_C1394( C1379 C1394 ) C1379_=_C1395( C1379 C1395 ) C1379_=_C1397( C1379 C1397 ) C1379_=_C1398( C1379 C1398 ) C1379_=_C1402( C1379 C1402 ) \nC1379_=_C1567( C1379 C1567 ) C1379_=_C1855( C1379 C1855 ) C1379_=_C2134( C1379 C2134 ) C1379_=_C2171( C1379 C2171 ) C1379_=_C2173( C1379 C2173 ) C1379_=_C2177( C1379 C2177 ) \nC1379_=_C2178( C1379 C2178 ) C1379_=_C2183( C1379 C2183 ) C1379_=_C2184( C1379 C2184 ) C1379_=_C2186( C1379 C2186 ) C1379_=_C2187( C1379 C2187 ) C1379_=_C2188( C1379 C2188 ) \nC1381_=_C1382( C1381 C1382 ) C1381_=_C1387( C1381 C1387 ) C1381_=_C1389( C1381 C1389 ) C1381_=_C1391( C1381 C1391 ) C1381_=_C1392( C1381 C1392 ) C1381_=_C1394( C1381 C1394 ) \nC1381_=_C1395( C1381 C1395 ) C1381_=_C1397( C1381 C1397 ) C1381_=_C1398( C1381 C1398 ) C1381_=_C1402( C1381 C1402 ) C1381_=_C1859( C1381 C1859 ) C1381_=_C2226( C1381 C2226 ) \nC1381_=_C2257( C1381 C2257 ) C1381_=_C2280( C1381 C2280 ) C1381_=_C2398( C1381 C2398 ) C1381_=_C2399( C1381 C2399 ) C1381_=_C2403( C1381 C2403 ) C1381_=_C2408( C1381 C2408 ) \nC1381_=_C2409( C1381 C2409 ) C1382_=_C1387( C1382 C1387 ) C1382_=_C1389( C1382 C1389 ) C1382_=_C1391( C1382 C1391 ) C1382_=_C1392( C1382 C1392 ) C1382_=_C1394( C1382 C1394 ) \nC1382_=_C1395( C1382 C1395 ) C1382_=_C1397( C1382 C1397 ) C1382_=_C1398( C1382 C1398 ) C1382_=_C1402( C1382 C1402 ) C1382_=_C1598( C1382 C1598 ) C1382_=_C1999( C1382 C1999 ) \nC1382_=_C2029( C1382 C2029 ) C1382_=_C2079( C1382 C2079 ) C1382_=_C2283( C1382 C2283 ) C1382_=_C2544( C1382 C2544 ) C1382_=_C2839( C1382 C2839 ) C1382_=_C2855( C1382 C2855 ) \nC1382_=_C2856( C1382 C2856 ) C1382_=_C2858( C1382 C2858 ) C1382_=_C2861( C1382 C2861 ) C1382_=_C2865( C1382 C2865 ) C1387_=_C1389( C1387 C1389 ) C1387_=_C1391( C1387 C1391 ) \nC1387_=_C1392( C1387 C1392 ) C1387_=_C1394( C1387 C1394 ) C1387_=_C1395( C1387 C1395 ) C1387_=_C1397( C1387 C1397 ) C1387_=_C1398( C1387 C1398 ) C1387_=_C1402( C1387 C1402 ) \nC1387_=_C2230( C1387 C2230 ) C1387_=_C2286( C1387 C2286 ) C1387_=_C2663( C1387 C2663 ) C1387_=_C2844( C1387 C2844 ) C1387_=_C2987( C1387 C2987 ) C1387_=_C3241( C1387 C3241 ) \nC1387_=_C3379( C1387 C3379 ) C1387_=_C3381( C1387 C3381 ) C1387_=_C3382( C1387 C3382 ) C1387_=_C3385( C1387 C3385 ) C1387_=_C3389( C1387 C3389 ) C1389_=_C1391( C1389 C1391 ) \nC1389_=_C1392( C1389 C1392 ) C1389_=_C1394( C1389 C1394 ) C1389_=_C1395( C1389 C1395 ) C1389_=_C1397( C1389 C1397 ) C1389_=_C1398( C1389 C1398 ) C1389_=_C1402( C1389 C1402 ) \nC1389_=_C1466( C1389 C1466 ) C1389_=_C1553( C1389 C1553 ) C1389_=_C2272( C1389 C2272 ) C1389_=_C2290( C1389 C2290 ) C1389_=_C2873( C1389 C2873 ) C1389_=_C3268( C1389 C3268 ) \nC1389_=_C3453( C1389 C3453 ) C1389_=_C3497( C1389 C3497 ) C1389_=_C3747( C1389 C3747 ) C1389_=_C3750( C1389 C3750 ) C1389_=_C3752( C1389 C3752 ) C1389_=_C3753( C1389 C3753 ) \nC1389_=_C3754( C1389 C3754 ) C1389_=_C3755( C1389 C3755 ) C1389_=_C3757( C1389 C3757 ) C1389_=_C3759( C1389 C3759 ) C1391_=_C1392( C1391 C1392 ) C1391_=_C1394( C1391 C1394 ) \nC1391_=_C1395( C1391 C1395 ) C1391_=_C1397( C1391 C1397 ) C1391_=_C1398( C1391 C1398 ) C1391_=_C1402( C1391 C1402 ) C1391_=_C2012( C1391 C2012 ) C1391_=_C2292( C1391 C2292 ) \nC1391_=_C2700( C1391 C2700 ) C1391_=_C2921( C1391 C2921 ) C1391_=_C3092( C1391 C3092 ) C1391_=_C3317( C1391 C3317 ) C1391_=_C3501( C1391 C3501 ) C1391_=_C3685( C1391 C3685 ) \nC1391_=_C3886( C1391 C3886 ) C1391_=_C3898( C1391 C3898 ) C1391_=_C3924( C1391 C3924 ) C1392_=_C1394( C1392 C1394 ) C1392_=_C1395( C1392 C1395 ) C1392_=_C1397( C1392 C1397 ) \nC1392_=_C1398( C1392 C1398 ) C1392_=_C1402( C1392 C1402 ) C1392_=_C1558( C1392 C1558 ) C1392_=_C2234( C1392 C2234 ) C1392_=_C2294( C1392 C2294 ) C1392_=_C2670( C1392 C2670 ) \nC1392_=_C3458( C1392 C3458 ) C1392_=_C3502( C1392 C3502 ) C1392_=_C3534( C1392 C3534 ) C1392_=_C3838( C1392 C3838 ) C1392_=_C3970( C1392 C3970 ) C1392_=_C3972( C1392 C3972 ) \nC1392_=_C3974( C1392 C3974 ) C1394_=_C1395( C1394 C1395 ) C1394_=_C1397( C1394 C1397 ) C1394_=_C1398( C1394 C1398 ) C1394_=_C1402( C1394 C1402 ) C1394_=_C2093( C1394 C2093 ) \nC1394_=_C2143( C1394 C2143 ) C1394_=_C2184( C1394 C2184 ) C1394_=_C2903( C1394 C2903 ) C1394_=_C2979( C1394 C2979 ) C1394_=_C3139( C1394 C3139 ) C1394_=_C3804( C1394 C3804 ) \nC1394_=_C3845( C1394 C3845 ) C1394_=_C3975( C1394 C3975 ) C1394_=_C3997( C1394 C3997 ) C1394_=_C3998( C1394 C3998 ) C1394_=_C4000( C1394 C4000 ) C1394_=_C4001( C1394 C4001 ) \nC1394_=_C4002( C1394 C4002 ) C1395_=_C1397( C1395 C1397 ) C1395_=_C1398( C1395 C1398 ) C1395_=_C1402( C1395 C1402 ) C1395_=_C2014( C1395 C2014 ) C1395_=_C2878( C1395 C2878 ) \nC1395_=_C2893( C1395 C2893 ) C1395_=_C3045( C1395 C3045 ) C1395_=_C3169( C1395 C3169 ) C1395_=_C3675( C1395 C3675 ) C1395_=_C3687( C1395 C3687 ) C1395_=_C3743( C1395 C3743 ) \nC1395_=_C3887( C1395 C3887 ) C1395_=_C4022( C1395 C4022 ) C1397_=_C1398( C1397 C1398 ) C1397_=_C1402( C1397 C1402 ) C1397_=_C1427( C1397 C1427 ) C1397_=_C1660( C1397 C1660 ) \nC1397_=_C2295( C1397 C2295 ) C1397_=_C2334( C1397 C2334 ) C1397_=_C2771( C1397 C2771 ) C1397_=_C3336( C1397 C3336 ) C1397_=_C3400( C1397 C3400 ) C1397_=_C3483( C1397 C3483 ) \nC1397_=_C3505( C1397 C3505 ) C1397_=_C3746( C1397 C3746 ) C1397_=_C3827( C1397 C3827 ) C1397_=_C4040( C1397 C4040 ) C1397_=_C4070( C1397 C4070 ) C1398_=_C1402( C1398 C1402 ) \nC1398_=_C2016( C1398 C2016 ) C1398_=_C2133( C1398 C2133 ) C1398_=_C2880( C1398 C2880 ) C1398_=_C2957( C1398 C2957 ) C1398_=_C3046( C1398 C3046 ) C1398_=_C3096( C1398 C3096 ) \nC1398_=_C3185( C1398 C3185 ) C1398_=_C3260( C1398 C3260 ) C1398_=_C3677( C1398 C3677 ) C1398_=_C3821( C1398 C3821 ) C1398_=_C3892( C1398 C3892 ) C1398_=_C4095( C1398 C4095 ) \nC1402_=_C2297( C1402 C2297 ) C1402_=_C2469( C1402 C2469 ) C1402_=_C2506( C1402 C2506 ) C1402_=_C2568( C1402 C2568 ) C1402_=_C2785( C1402 C2785 ) C1402_=_C3507( C1402 C3507 ) \nC1402_=_C3561( C1402 C3561 ) C1402_=_C3611( C1402 C3611 ) C1402_=_C3680( C1402 C3680 ) C1404_=_C1406( C1404 C1406 ) C1404_=_C1409( C1404 C1409 ) C1404_=_C1414( C1404 C1414 ) \nC1404_=_C1416( C1404 C1416 ) C1404_=_C1417( C1404 C1417 ) C1404_=_C1418( C1404 C1418 ) C1404_=_C1419( C1404 C1419 ) C1404_=_C1420( C1404 C1420 ) C1404_=_C1424( C1404 C1424 ) \nC1404_=_C1426( C1404 C1426 ) C1404_=_C1427( C1404 C1427 ) C1404_=_C1477( C1404 C1477 ) C1404_=_C1639( C1404 C1639 ) C1404_=_C1640( C1404 C1640 ) C1404_=_C1642( C1404 C1642 ) \nC1404_=_C1645( C1404 C1645 ) C1404_=_C1649( C1404 C1649 ) C1404_=_C1650( C1404 C1650 ) C1404_=_C1654( C1404 C1654 ) C1404_=_C1658( C1404 C1658 ) C1404_=_C1660( C1404 C1660 ) \nC1406_=_C1409( C1406 C1409 ) C1406_=_C1414( C1406 C1414 ) C1406_=_C1416( C1406 C1416 ) C1406_=_C1417( C1406 C1417 ) C1406_=_C1418( C1406 C1418 ) C1406_=_C1419( C1406 C1419 ) \nC1406_=_C1420( C1406 C1420 ) C1406_=_C1424( C1406 C1424 ) C1406_=_C1426( C1406 C1426 ) C1406_=_C1427( C1406 C1427 ) C1406_=_C1454( C1406 C1454 ) C1406_=_C1829( C1406 C1829 ) \nC1406_=_C1832( C1406 C1832 ) C1406_=_C1834( C1406 C1834 ) C1406_=_C1836( C1406 C1836 ) C1406_=_C1843( C1406 C1843 ) C1406_=_C1844( C1406 C1844 ) C1406_=_C1845( C1406 C1845 ) \nC1406_=_C1846( C1406 C1846 ) C1406_=_C1847( C1406 C1847 ) C1409_=_C1414( C1409 C1414 ) C1409_=_C1416( C1409 C1416 ) C1409_=_C1417( C1409 C1417 ) C1409_=_C1418( C1409 C1418 ) \nC1409_=_C1419( C1409 C1419 ) C1409_=_C1420( C1409 C1420 ) C1409_=_C1424( C1409 C1424 ) C1409_=_C1426( C1409 C1426 ) C1409_=_C1427( C1409 C1427 ) C1409_=_C1458( C1409 C1458 ) \nC1409_=_C1689( C1409 C1689 ) C1409_=_C1832( C1409 C1832 ) C1409_=_C1969( C1409 C1969 ) C1409_=_C2058( C1409 C2058 ) C1409_=_C2413( C1409 C2413 ) C1409_=_C2554( C1409 C2554 ) \nC1409_=_C2676( C1409 C2676 ) C1409_=_C2679( C1409 C2679 ) C1409_=_C2681( C1409 C2681 ) C1409_=_C2682( C1409 C2682 ) C1409_=_C2683( C1409 C2683 ) C1414_=_C1416( C1414 C1416 ) \nC1414_=_C1417( C1414 C1417 ) C1414_=_C1418( C1414 C1418 ) C1414_=_C1419( C1414 C1419 ) C1414_=_C1420( C1414 C1420 ) C1414_=_C1424( C1414 C1424 ) C1414_=_C1426( C1414 C1426 ) \nC1414_=_C1427(</w:t>
      </w:r>
    </w:p>
    <w:p>
      <w:pPr>
        <w:pStyle w:val="PreformattedText"/>
        <w:bidi w:val="0"/>
        <w:spacing w:before="0" w:after="0"/>
        <w:jc w:val="left"/>
        <w:rPr/>
      </w:pPr>
      <w:r>
        <w:rPr/>
        <w:t xml:space="preserve"> </w:t>
      </w:r>
      <w:r>
        <w:rPr/>
        <w:t>C1414 C1427 ) C1414_=_C1461( C1414 C1461 ) C1414_=_C2062( C1414 C2062 ) C1414_=_C2679( C1414 C2679 ) C1414_=_C2884( C1414 C2884 ) C1414_=_C3154( C1414 C3154 ) \nC1414_=_C3158( C1414 C3158 ) C1414_=_C3159( C1414 C3159 ) C1416_=_C1417( C1416 C1417 ) C1416_=_C1418( C1416 C1418 ) C1416_=_C1419( C1416 C1419 ) C1416_=_C1420( C1416 C1420 ) \nC1416_=_C1424( C1416 C1424 ) C1416_=_C1426( C1416 C1426 ) C1416_=_C1427( C1416 C1427 ) C1416_=_C1462( C1416 C1462 ) C1416_=_C1490( C1416 C1490 ) C1416_=_C1649( C1416 C1649 ) \nC1416_=_C1836( C1416 C1836 ) C1416_=_C1864( C1416 C1864 ) C1416_=_C2063( C1416 C2063 ) C1416_=_C2229( C1416 C2229 ) C1416_=_C2886( C1416 C2886 ) C1416_=_C3154( C1416 C3154 ) \nC1416_=_C3189( C1416 C3189 ) C1416_=_C3190( C1416 C3190 ) C1416_=_C3191( C1416 C3191 ) C1416_=_C3192( C1416 C3192 ) C1417_=_C1418( C1417 C1418 ) C1417_=_C1419( C1417 C1419 ) \nC1417_=_C1420( C1417 C1420 ) C1417_=_C1424( C1417 C1424 ) C1417_=_C1426( C1417 C1426 ) C1417_=_C1427( C1417 C1427 ) C1417_=_C1534( C1417 C1534 ) C1417_=_C1650( C1417 C1650 ) \nC1417_=_C2383( C1417 C2383 ) C1417_=_C3224( C1417 C3224 ) C1417_=_C3225( C1417 C3225 ) C1417_=_C3226( C1417 C3226 ) C1417_=_C3227( C1417 C3227 ) C1417_=_C3228( C1417 C3228 ) \nC1417_=_C3229( C1417 C3229 ) C1417_=_C3230( C1417 C3230 ) C1417_=_C3231( C1417 C3231 ) C1417_=_C3233( C1417 C3233 ) C1417_=_C3234( C1417 C3234 ) C1417_=_C3235( C1417 C3235 ) \nC1417_=_C3236( C1417 C3236 ) C1417_=_C3237( C1417 C3237 ) C1417_=_C3240( C1417 C3240 ) C1418_=_C1419( C1418 C1419 ) C1418_=_C1420( C1418 C1420 ) C1418_=_C1424( C1418 C1424 ) \nC1418_=_C1426( C1418 C1426 ) C1418_=_C1427( C1418 C1427 ) C1418_=_C2736( C1418 C2736 ) C1418_=_C3225( C1418 C3225 ) C1418_=_C3328( C1418 C3328 ) C1418_=_C3330( C1418 C3330 ) \nC1418_=_C3331( C1418 C3331 ) C1418_=_C3332( C1418 C3332 ) C1418_=_C3336( C1418 C3336 ) C1418_=_C3337( C1418 C3337 ) C1418_=_C3338( C1418 C3338 ) C1419_=_C1420( C1419 C1420 ) \nC1419_=_C1424( C1419 C1424 ) C1419_=_C1426( C1419 C1426 ) C1419_=_C1427( C1419 C1427 ) C1419_=_C2515( C1419 C2515 ) C1419_=_C3226( C1419 C3226 ) C1419_=_C3396( C1419 C3396 ) \nC1419_=_C3399( C1419 C3399 ) C1419_=_C3400( C1419 C3400 ) C1419_=_C3402( C1419 C3402 ) C1420_=_C1424( C1420 C1424 ) C1420_=_C1426( C1420 C1426 ) C1420_=_C1427( C1420 C1427 ) \nC1420_=_C3017( C1420 C3017 ) C1420_=_C3227( C1420 C3227 ) C1420_=_C3473( C1420 C3473 ) C1420_=_C3474( C1420 C3474 ) C1420_=_C3476( C1420 C3476 ) C1420_=_C3478( C1420 C3478 ) \nC1420_=_C3479( C1420 C3479 ) C1420_=_C3483( C1420 C3483 ) C1424_=_C1426( C1424 C1426 ) C1424_=_C1427( C1424 C1427 ) C1424_=_C1469( C1424 C1469 ) C1424_=_C1674( C1424 C1674 ) \nC1424_=_C1954( C1424 C1954 ) C1424_=_C2071( C1424 C2071 ) C1424_=_C2683( C1424 C2683 ) C1424_=_C2891( C1424 C2891 ) C1424_=_C3191( C1424 C3191 ) C1424_=_C3788( C1424 C3788 ) \nC1424_=_C3856( C1424 C3856 ) C1426_=_C1427( C1426 C1427 ) C1426_=_C1722( C1426 C1722 ) C1426_=_C2391( C1426 C2391 ) C1426_=_C2487( C1426 C2487 ) C1426_=_C2702( C1426 C2702 ) \nC1426_=_C2717( C1426 C2717 ) C1426_=_C2800( C1426 C2800 ) C1426_=_C2852( C1426 C2852 ) C1426_=_C3056( C1426 C3056 ) C1426_=_C3170( C1426 C3170 ) C1426_=_C3319( C1426 C3319 ) \nC1426_=_C3820( C1426 C3820 ) C1426_=_C3990( C1426 C3990 ) C1426_=_C4028( C1426 C4028 ) C1426_=_C4029( C1426 C4029 ) C1426_=_C4030( C1426 C4030 ) C1427_=_C1660( C1427 C1660 ) \nC1427_=_C2295( C1427 C2295 ) C1427_=_C2334( C1427 C2334 ) C1427_=_C2771( C1427 C2771 ) C1427_=_C3336( C1427 C3336 ) C1427_=_C3400( C1427 C3400 ) C1427_=_C3483( C1427 C3483 ) \nC1427_=_C3505( C1427 C3505 ) C1427_=_C3746( C1427 C3746 ) C1427_=_C3827( C1427 C3827 ) C1427_=_C4040( C1427 C4040 ) C1427_=_C4070( C1427 C4070 ) C1429_=_C1430( C1429 C1430 ) \nC1429_=_C1431( C1429 C1431 ) C1429_=_C1433( C1429 C1433 ) C1429_=_C1435( C1429 C1435 ) C1429_=_C1436( C1429 C1436 ) C1429_=_C1446( C1429 C1446 ) C1429_=_C1447( C1429 C1447 ) \nC1429_=_C1448( C1429 C1448 ) C1429_=_C1451( C1429 C1451 ) C1429_=_C1452( C1429 C1452 ) C1429_=_C1453( C1429 C1453 ) C1429_=_C1454( C1429 C1454 ) C1429_=_C1456( C1429 C1456 ) \nC1429_=_C1457( C1429 C1457 ) C1429_=_C1458( C1429 C1458 ) C1429_=_C1459( C1429 C1459 ) C1429_=_C1461( C1429 C1461 ) C1429_=_C1462( C1429 C1462 ) C1429_=_C1463( C1429 C1463 ) \nC1429_=_C1464( C1429 C1464 ) C1429_=_C1465( C1429 C1465 ) C1429_=_C1466( C1429 C1466 ) C1429_=_C1469( C1429 C1469 ) C1429_=_C1472( C1429 C1472 ) C1429_=_C1473( C1429 C1473 ) \nC1429_=_C1474( C1429 C1474 ) C1429_=_C1475( C1429 C1475 ) C1429_=_C1476( C1429 C1476 ) C1430_=_C1431( C1430 C1431 ) C1430_=_C1433( C1430 C1433 ) C1430_=_C1435( C1430 C1435 ) \nC1430_=_C1436( C1430 C1436 ) C1430_=_C1446( C1430 C1446 ) C1430_=_C1447( C1430 C1447 ) C1430_=_C1448( C1430 C1448 ) C1430_=_C1451( C1430 C1451 ) C1430_=_C1452( C1430 C1452 ) \nC1430_=_C1453( C1430 C1453 ) C1430_=_C1748( C1430 C1748 ) C1430_=_C1749( C1430 C1749 ) C1430_=_C1750( C1430 C1750 ) C1430_=_C1752( C1430 C1752 ) C1430_=_C1753( C1430 C1753 ) \nC1430_=_C1754( C1430 C1754 ) C1430_=_C1755( C1430 C1755 ) C1430_=_C1756( C1430 C1756 ) C1430_=_C1758( C1430 C1758 ) C1430_=_C1759( C1430 C1759 ) C1430_=_C1760( C1430 C1760 ) \nC1430_=_C1761( C1430 C1761 ) C1430_=_C1762( C1430 C1762 ) C1430_=_C1763( C1430 C1763 ) C1430_=_C1764( C1430 C1764 ) C1430_=_C1765( C1430 C1765 ) C1430_=_C1766( C1430 C1766 ) \nC1430_=_C1769( C1430 C1769 ) C1431_=_C1433( C1431 C1433 ) C1431_=_C1435( C1431 C1435 ) C1431_=_C1436( C1431 C1436 ) C1431_=_C1446( C1431 C1446 ) C1431_=_C1447( C1431 C1447 ) \nC1431_=_C1448( C1431 C1448 ) C1431_=_C1451( C1431 C1451 ) C1431_=_C1452( C1431 C1452 ) C1431_=_C1749( C1431 C1749 ) C1431_=_C1829( C1431 C1829 ) C1431_=_C2056( C1431 C2056 ) \nC1431_=_C2057( C1431 C2057 ) C1431_=_C2058( C1431 C2058 ) C1431_=_C2059( C1431 C2059 ) C1431_=_C2061( C1431 C2061 ) C1431_=_C2062( C1431 C2062 ) C1431_=_C2063( C1431 C2063 ) \nC1431_=_C2064( C1431 C2064 ) C1431_=_C2065( C1431 C2065 ) C1431_=_C2066( C1431 C2066 ) C1431_=_C2067( C1431 C2067 ) C1431_=_C2068( C1431 C2068 ) C1431_=_C2071( C1431 C2071 ) \nC1431_=_C2074( C1431 C2074 ) C1431_=_C2075( C1431 C2075 ) C1433_=_C1435( C1433 C1435 ) C1433_=_C1436( C1433 C1436 ) C1433_=_C1446( C1433 C1446 ) C1433_=_C1447( C1433 C1447 ) \nC1433_=_C1448( C1433 C1448 ) C1433_=_C1451( C1433 C1451 ) C1433_=_C1452( C1433 C1452 ) C1433_=_C2787( C1433 C2787 ) C1433_=_C2792( C1433 C2792 ) C1433_=_C2797( C1433 C2797 ) \nC1433_=_C2800( C1433 C2800 ) C1433_=_C2804( C1433 C2804 ) C1435_=_C1436( C1435 C1436 ) C1435_=_C1446( C1435 C1446 ) C1435_=_C1447( C1435 C1447 ) C1435_=_C1448( C1435 C1448 ) \nC1435_=_C1451( C1435 C1451 ) C1435_=_C1452( C1435 C1452 ) C1435_=_C2043( C1435 C2043 ) C1435_=_C2623( C1435 C2623 ) C1435_=_C2807( C1435 C2807 ) C1435_=_C3011( C1435 C3011 ) \nC1435_=_C3013( C1435 C3013 ) C1435_=_C3014( C1435 C3014 ) C1435_=_C3015( C1435 C3015 ) C1435_=_C3016( C1435 C3016 ) C1435_=_C3017( C1435 C3017 ) C1435_=_C3018( C1435 C3018 ) \nC1435_=_C3020( C1435 C3020 ) C1435_=_C3021( C1435 C3021 ) C1435_=_C3022( C1435 C3022 ) C1435_=_C3023( C1435 C3023 ) C1435_=_C3024( C1435 C3024 ) C1435_=_C3025( C1435 C3025 ) \nC1435_=_C3028( C1435 C3028 ) C1435_=_C3032( C1435 C3032 ) C1436_=_C1446( C1436 C1446 ) C1436_=_C1447( C1436 C1447 ) C1436_=_C1448( C1436 C1448 ) C1436_=_C1451( C1436 C1451 ) \nC1436_=_C1452( C1436 C1452 ) C1436_=_C2809( C1436 C2809 ) C1436_=_C2946( C1436 C2946 ) C1436_=_C3175( C1436 C3175 ) C1436_=_C3176( C1436 C3176 ) C1436_=_C3181( C1436 C3181 ) \nC1436_=_C3183( C1436 C3183 ) C1436_=_C3185( C1436 C3185 ) C1436_=_C3187( C1436 C3187 ) C1446_=_C1447( C1446 C1447 ) C1446_=_C1448( C1446 C1448 ) C1446_=_C1451( C1446 C1451 ) \nC1446_=_C1452( C1446 C1452 ) C1446_=_C1760( C1446 C1760 ) C1446_=_C2503( C1446 C2503 ) C1446_=_C2534( C1446 C2534 ) C1446_=_C2744( C1446 C2744 ) C1446_=_C3135( C1446 C3135 ) \nC1446_=_C3159( C1446 C3159 ) C1446_=_C3332( C1446 C3332 ) C1446_=_C3417( C1446 C3417 ) C1446_=_C3456( C1446 C3456 ) C1446_=_C3514( C1446 C3514 ) C1446_=_C3801( C1446 C3801 ) \nC1446_=_C3811( C1446 C3811 ) C1446_=_C3849( C1446 C3849 ) C1446_=_C3868( C1446 C3868 ) C1446_=_C3869( C1446 C3869 ) C1446_=_C3870( C1446 C3870 ) C1446_=_C3871( C1446 C3871 ) \nC1446_=_C3872( C1446 C3872 ) C1447_=_C1448( C1447 C1448 ) C1447_=_C1451( C1447 C1451 ) C1447_=_C1452( C1447 C1452 ) C1447_=_C1761( C1447 C1761 ) C1447_=_C2250( C1447 C2250 ) \nC1447_=_C2535( C1447 C2535 ) C1447_=_C2577( C1447 C2577 ) C1447_=_C3203( C1447 C3203 ) C1447_=_C3499( C1447 C3499 ) C1447_=_C3515( C1447 C3515 ) C1447_=_C3556( C1447 C3556 ) \nC1447_=_C3857( C1447 C3857 ) C1447_=_C3885( C1447 C3885 ) C1447_=_C3898( C1447 C3898 ) C1447_=_C3899( C1447 C3899 ) C1447_=_C3901( C1447 C3901 ) C1447_=_C3902( C1447 C3902 ) \nC1447_=_C3903( C1447 C3903 ) C1448_=_C1451( C1448 C1451 ) C1448_=_C1452( C1448 C1452 ) C1448_=_C1632( C1448 C1632 ) C1448_=_C1762( C1448 C1762 ) C1448_=_C1913( C1448 C1913 ) \nC1448_=_C2251( C1448 C2251 ) C1448_=_C2365( C1448 C2365 ) C1448_=_C2536( C1448 C2536 ) C1448_=_C2820( C1448 C2820 ) C1448_=_C3247( C1448 C3247 ) C1448_=_C3368( C1448 C3368 ) \nC1448_=_C3516( C1448 C3516 ) C1448_=_C3904( C1448 C3904 ) C1448_=_C3905( C1448 C3905 ) C1448_=_C3906( C1448 C3906 ) C1448_=_C3908( C1448 C3908 ) C1448_=_C3909( C1448 C3909 ) \nC1451_=_C1452( C1451 C1452 ) C1451_=_C1785( C1451 C1785 ) C1451_=_C1824( C1451 C1824 ) C1451_=_C2488( C1451 C2488 ) C1451_=_C2583( C1451 C2583 ) C1451_=_C2674( C1451 C2674 ) \nC1451_=_C2822( C1451 C2822 ) C1451_=_C3122( C1451 C3122 ) C1451_=_C3373( C1451 C3373 ) C1451_=_C3647( C1451 C3647 ) C1451_=_C3937( C1451 C3937 ) C1451_=_C3957( C1451 C3957 ) \nC1451_=_C4008( C1451 C4008 ) C1451_=_C4023( C1451 C4023 ) C1451_=_C4065( C1451 C4065 ) C1452_=_C2017( C1452 C2017 ) C1452_=_C2312( C1452 C2312 ) C1452_=_C2705( C1452 C2705 ) \nC1452_=_C2804( C1452 C2804 ) C1452_=_C2823( C1452 C2823 ) C1452_=_C2927( C1452 C2927 ) C1452_=_C3097( C1452 C3097 ) C1452_=_C3187( C1452 C3187 ) C1452_=_C3321( C1452 C3321 ) \nC1452_=_C3377( C1452 C3377 ) C1452_=_C3690( C1452 C3690 ) C1452_=_C3909(</w:t>
      </w:r>
    </w:p>
    <w:p>
      <w:pPr>
        <w:pStyle w:val="PreformattedText"/>
        <w:bidi w:val="0"/>
        <w:spacing w:before="0" w:after="0"/>
        <w:jc w:val="left"/>
        <w:rPr/>
      </w:pPr>
      <w:r>
        <w:rPr/>
        <w:t xml:space="preserve"> </w:t>
      </w:r>
      <w:r>
        <w:rPr/>
        <w:t>C1452 C3909 ) C1452_=_C3958( C1452 C3958 ) C1452_=_C4065( C1452 C4065 ) C1452_=_C4073( C1452 C4073 ) \nC1453_=_C1454( C1453 C1454 ) C1453_=_C1456( C1453 C1456 ) C1453_=_C1457( C1453 C1457 ) C1453_=_C1458( C1453 C1458 ) C1453_=_C1459( C1453 C1459 ) C1453_=_C1461( C1453 C1461 ) \nC1453_=_C1462( C1453 C1462 ) C1453_=_C1463( C1453 C1463 ) C1453_=_C1464( C1453 C1464 ) C1453_=_C1465( C1453 C1465 ) C1453_=_C1466( C1453 C1466 ) C1453_=_C1469( C1453 C1469 ) \nC1453_=_C1472( C1453 C1472 ) C1453_=_C1473( C1453 C1473 ) C1453_=_C1474( C1453 C1474 ) C1453_=_C1475( C1453 C1475 ) C1453_=_C1476( C1453 C1476 ) C1453_=_C1748( C1453 C1748 ) \nC1453_=_C1749( C1453 C1749 ) C1453_=_C1750( C1453 C1750 ) C1453_=_C1752( C1453 C1752 ) C1453_=_C1753( C1453 C1753 ) C1453_=_C1754( C1453 C1754 ) C1453_=_C1755( C1453 C1755 ) \nC1453_=_C1756( C1453 C1756 ) C1453_=_C1758( C1453 C1758 ) C1453_=_C1759( C1453 C1759 ) C1453_=_C1760( C1453 C1760 ) C1453_=_C1761( C1453 C1761 ) C1453_=_C1762( C1453 C1762 ) \nC1453_=_C1763( C1453 C1763 ) C1453_=_C1764( C1453 C1764 ) C1453_=_C1765( C1453 C1765 ) C1453_=_C1766( C1453 C1766 ) C1453_=_C1769( C1453 C1769 ) C1454_=_C1456( C1454 C1456 ) \nC1454_=_C1457( C1454 C1457 ) C1454_=_C1458( C1454 C1458 ) C1454_=_C1459( C1454 C1459 ) C1454_=_C1461( C1454 C1461 ) C1454_=_C1462( C1454 C1462 ) C1454_=_C1463( C1454 C1463 ) \nC1454_=_C1464( C1454 C1464 ) C1454_=_C1465( C1454 C1465 ) C1454_=_C1466( C1454 C1466 ) C1454_=_C1469( C1454 C1469 ) C1454_=_C1472( C1454 C1472 ) C1454_=_C1473( C1454 C1473 ) \nC1454_=_C1474( C1454 C1474 ) C1454_=_C1475( C1454 C1475 ) C1454_=_C1476( C1454 C1476 ) C1454_=_C1829( C1454 C1829 ) C1454_=_C1832( C1454 C1832 ) C1454_=_C1834( C1454 C1834 ) \nC1454_=_C1836( C1454 C1836 ) C1454_=_C1843( C1454 C1843 ) C1454_=_C1844( C1454 C1844 ) C1454_=_C1845( C1454 C1845 ) C1454_=_C1846( C1454 C1846 ) C1454_=_C1847( C1454 C1847 ) \nC1456_=_C1457( C1456 C1457 ) C1456_=_C1458( C1456 C1458 ) C1456_=_C1459( C1456 C1459 ) C1456_=_C1461( C1456 C1461 ) C1456_=_C1462( C1456 C1462 ) C1456_=_C1463( C1456 C1463 ) \nC1456_=_C1464( C1456 C1464 ) C1456_=_C1465( C1456 C1465 ) C1456_=_C1466( C1456 C1466 ) C1456_=_C1469( C1456 C1469 ) C1456_=_C1472( C1456 C1472 ) C1456_=_C1473( C1456 C1473 ) \nC1456_=_C1474( C1456 C1474 ) C1456_=_C1475( C1456 C1475 ) C1456_=_C1476( C1456 C1476 ) C1456_=_C1664( C1456 C1664 ) C1456_=_C2257( C1456 C2257 ) C1456_=_C2259( C1456 C2259 ) \nC1456_=_C2262( C1456 C2262 ) C1456_=_C2264( C1456 C2264 ) C1456_=_C2267( C1456 C2267 ) C1456_=_C2270( C1456 C2270 ) C1456_=_C2272( C1456 C2272 ) C1457_=_C1458( C1457 C1458 ) \nC1457_=_C1459( C1457 C1459 ) C1457_=_C1461( C1457 C1461 ) C1457_=_C1462( C1457 C1462 ) C1457_=_C1463( C1457 C1463 ) C1457_=_C1464( C1457 C1464 ) C1457_=_C1465( C1457 C1465 ) \nC1457_=_C1466( C1457 C1466 ) C1457_=_C1469( C1457 C1469 ) C1457_=_C1472( C1457 C1472 ) C1457_=_C1473( C1457 C1473 ) C1457_=_C1474( C1457 C1474 ) C1457_=_C1475( C1457 C1475 ) \nC1457_=_C1476( C1457 C1476 ) C1457_=_C1753( C1457 C1753 ) C1457_=_C2057( C1457 C2057 ) C1457_=_C2526( C1457 C2526 ) C1457_=_C2527( C1457 C2527 ) C1457_=_C2531( C1457 C2531 ) \nC1457_=_C2532( C1457 C2532 ) C1457_=_C2534( C1457 C2534 ) C1457_=_C2535( C1457 C2535 ) C1457_=_C2536( C1457 C2536 ) C1458_=_C1459( C1458 C1459 ) C1458_=_C1461( C1458 C1461 ) \nC1458_=_C1462( C1458 C1462 ) C1458_=_C1463( C1458 C1463 ) C1458_=_C1464( C1458 C1464 ) C1458_=_C1465( C1458 C1465 ) C1458_=_C1466( C1458 C1466 ) C1458_=_C1469( C1458 C1469 ) \nC1458_=_C1472( C1458 C1472 ) C1458_=_C1473( C1458 C1473 ) C1458_=_C1474( C1458 C1474 ) C1458_=_C1475( C1458 C1475 ) C1458_=_C1476( C1458 C1476 ) C1458_=_C1689( C1458 C1689 ) \nC1458_=_C1832( C1458 C1832 ) C1458_=_C1969( C1458 C1969 ) C1458_=_C2058( C1458 C2058 ) C1458_=_C2413( C1458 C2413 ) C1458_=_C2554( C1458 C2554 ) C1458_=_C2676( C1458 C2676 ) \nC1458_=_C2679( C1458 C2679 ) C1458_=_C2681( C1458 C2681 ) C1458_=_C2682( C1458 C2682 ) C1458_=_C2683( C1458 C2683 ) C1459_=_C1461( C1459 C1461 ) C1459_=_C1462( C1459 C1462 ) \nC1459_=_C1463( C1459 C1463 ) C1459_=_C1464( C1459 C1464 ) C1459_=_C1465( C1459 C1465 ) C1459_=_C1466( C1459 C1466 ) C1459_=_C1469( C1459 C1469 ) C1459_=_C1472( C1459 C1472 ) \nC1459_=_C1473( C1459 C1473 ) C1459_=_C1474( C1459 C1474 ) C1459_=_C1475( C1459 C1475 ) C1459_=_C1476( C1459 C1476 ) C1459_=_C1667( C1459 C1667 ) C1459_=_C2000( C1459 C2000 ) \nC1459_=_C2508( C1459 C2508 ) C1459_=_C2855( C1459 C2855 ) C1459_=_C2867( C1459 C2867 ) C1459_=_C2873( C1459 C2873 ) C1459_=_C2878( C1459 C2878 ) C1459_=_C2880( C1459 C2880 ) \nC1461_=_C1462( C1461 C1462 ) C1461_=_C1463( C1461 C1463 ) C1461_=_C1464( C1461 C1464 ) C1461_=_C1465( C1461 C1465 ) C1461_=_C1466( C1461 C1466 ) C1461_=_C1469( C1461 C1469 ) \nC1461_=_C1472( C1461 C1472 ) C1461_=_C1473( C1461 C1473 ) C1461_=_C1474( C1461 C1474 ) C1461_=_C1475( C1461 C1475 ) C1461_=_C1476( C1461 C1476 ) C1461_=_C2062( C1461 C2062 ) \nC1461_=_C2679( C1461 C2679 ) C1461_=_C2884( C1461 C2884 ) C1461_=_C3154( C1461 C3154 ) C1461_=_C3158( C1461 C3158 ) C1461_=_C3159( C1461 C3159 ) C1462_=_C1463( C1462 C1463 ) \nC1462_=_C1464( C1462 C1464 ) C1462_=_C1465( C1462 C1465 ) C1462_=_C1466( C1462 C1466 ) C1462_=_C1469( C1462 C1469 ) C1462_=_C1472( C1462 C1472 ) C1462_=_C1473( C1462 C1473 ) \nC1462_=_C1474( C1462 C1474 ) C1462_=_C1475( C1462 C1475 ) C1462_=_C1476( C1462 C1476 ) C1462_=_C1490( C1462 C1490 ) C1462_=_C1649( C1462 C1649 ) C1462_=_C1836( C1462 C1836 ) \nC1462_=_C1864( C1462 C1864 ) C1462_=_C2063( C1462 C2063 ) C1462_=_C2229( C1462 C2229 ) C1462_=_C2886( C1462 C2886 ) C1462_=_C3154( C1462 C3154 ) C1462_=_C3189( C1462 C3189 ) \nC1462_=_C3190( C1462 C3190 ) C1462_=_C3191( C1462 C3191 ) C1462_=_C3192( C1462 C3192 ) C1463_=_C1464( C1463 C1464 ) C1463_=_C1465( C1463 C1465 ) C1463_=_C1466( C1463 C1466 ) \nC1463_=_C1469( C1463 C1469 ) C1463_=_C1472( C1463 C1472 ) C1463_=_C1473( C1463 C1473 ) C1463_=_C1474( C1463 C1474 ) C1463_=_C1475( C1463 C1475 ) C1463_=_C1476( C1463 C1476 ) \nC1463_=_C1712( C1463 C1712 ) C1463_=_C1880( C1463 C1880 ) C1463_=_C2245( C1463 C2245 ) C1463_=_C2264( C1463 C2264 ) C1463_=_C2415( C1463 C2415 ) C1463_=_C2867( C1463 C2867 ) \nC1463_=_C2930( C1463 C2930 ) C1463_=_C3193( C1463 C3193 ) C1463_=_C3194( C1463 C3194 ) C1463_=_C3195( C1463 C3195 ) C1463_=_C3196( C1463 C3196 ) C1463_=_C3200( C1463 C3200 ) \nC1463_=_C3201( C1463 C3201 ) C1463_=_C3203( C1463 C3203 ) C1463_=_C3205( C1463 C3205 ) C1463_=_C3206( C1463 C3206 ) C1463_=_C3207( C1463 C3207 ) C1463_=_C3208( C1463 C3208 ) \nC1463_=_C3209( C1463 C3209 ) C1464_=_C1465( C1464 C1465 ) C1464_=_C1466( C1464 C1466 ) C1464_=_C1469( C1464 C1469 ) C1464_=_C1472( C1464 C1472 ) C1464_=_C1473( C1464 C1473 ) \nC1464_=_C1474( C1464 C1474 ) C1464_=_C1475( C1464 C1475 ) C1464_=_C1476( C1464 C1476 ) C1464_=_C3193( C1464 C3193 ) C1464_=_C3267( C1464 C3267 ) C1464_=_C3268( C1464 C3268 ) \nC1465_=_C1466( C1465 C1466 ) C1465_=_C1469( C1465 C1469 ) C1465_=_C1472( C1465 C1472 ) C1465_=_C1473( C1465 C1473 ) C1465_=_C1474( C1465 C1474 ) C1465_=_C1475( C1465 C1475 ) \nC1465_=_C1476( C1465 C1476 ) C1465_=_C1755( C1465 C1755 ) C1465_=_C2064( C1465 C2064 ) C1465_=_C2914( C1465 C2914 ) C1465_=_C3085( C1465 C3085 ) C1465_=_C3511( C1465 C3511 ) \nC1465_=_C3514( C1465 C3514 ) C1465_=_C3515( C1465 C3515 ) C1465_=_C3516( C1465 C3516 ) C1465_=_C3519( C1465 C3519 ) C1466_=_C1469( C1466 C1469 ) C1466_=_C1472( C1466 C1472 ) \nC1466_=_C1473( C1466 C1473 ) C1466_=_C1474( C1466 C1474 ) C1466_=_C1475( C1466 C1475 ) C1466_=_C1476( C1466 C1476 ) C1466_=_C1553( C1466 C1553 ) C1466_=_C2272( C1466 C2272 ) \nC1466_=_C2290( C1466 C2290 ) C1466_=_C2873( C1466 C2873 ) C1466_=_C3268( C1466 C3268 ) C1466_=_C3453( C1466 C3453 ) C1466_=_C3497( C1466 C3497 ) C1466_=_C3747( C1466 C3747 ) \nC1466_=_C3750( C1466 C3750 ) C1466_=_C3752( C1466 C3752 ) C1466_=_C3753( C1466 C3753 ) C1466_=_C3754( C1466 C3754 ) C1466_=_C3755( C1466 C3755 ) C1466_=_C3757( C1466 C3757 ) \nC1466_=_C3759( C1466 C3759 ) C1469_=_C1472( C1469 C1472 ) C1469_=_C1473( C1469 C1473 ) C1469_=_C1474( C1469 C1474 ) C1469_=_C1475( C1469 C1475 ) C1469_=_C1476( C1469 C1476 ) \nC1469_=_C1674( C1469 C1674 ) C1469_=_C1954( C1469 C1954 ) C1469_=_C2071( C1469 C2071 ) C1469_=_C2683( C1469 C2683 ) C1469_=_C2891( C1469 C2891 ) C1469_=_C3191( C1469 C3191 ) \nC1469_=_C3788( C1469 C3788 ) C1469_=_C3856( C1469 C3856 ) C1472_=_C1473( C1472 C1473 ) C1472_=_C1474( C1472 C1474 ) C1472_=_C1475( C1472 C1475 ) C1472_=_C1476( C1472 C1476 ) \nC1472_=_C2797( C1472 C2797 ) C1472_=_C2966( C1472 C2966 ) C1472_=_C3181( C1472 C3181 ) C1472_=_C3205( C1472 C3205 ) C1472_=_C3750( C1472 C3750 ) C1472_=_C3904( C1472 C3904 ) \nC1472_=_C3957( C1472 C3957 ) C1472_=_C3958( C1472 C3958 ) C1473_=_C1474( C1473 C1474 ) C1473_=_C1475( C1473 C1475 ) C1473_=_C1476( C1473 C1476 ) C1473_=_C1763( C1473 C1763 ) \nC1473_=_C2074( C1473 C2074 ) C1473_=_C3869( C1473 C3869 ) C1473_=_C3899( C1473 C3899 ) C1473_=_C3905( C1473 C3905 ) C1473_=_C3966( C1473 C3966 ) C1473_=_C3968( C1473 C3968 ) \nC1474_=_C1475( C1474 C1475 ) C1474_=_C1476( C1474 C1476 ) C1474_=_C2523( C1474 C2523 ) C1474_=_C3207( C1474 C3207 ) C1474_=_C3489( C1474 C3489 ) C1474_=_C3752( C1474 C3752 ) \nC1474_=_C3789( C1474 C3789 ) C1474_=_C3870( C1474 C3870 ) C1474_=_C3996( C1474 C3996 ) C1475_=_C1476( C1475 C1476 ) C1475_=_C1803( C1475 C1803 ) C1475_=_C2390( C1475 C2390 ) \nC1475_=_C2747( C1475 C2747 ) C1475_=_C3208( C1475 C3208 ) C1475_=_C3233( C1475 C3233 ) C1475_=_C3736( C1475 C3736 ) C1475_=_C3753( C1475 C3753 ) C1475_=_C3762( C1475 C3762 ) \nC1475_=_C4015( C1475 C4015 ) C1475_=_C4017( C1475 C4017 ) C1476_=_C2186( C1476 C2186 ) C1476_=_C3209( C1476 C3209 ) C1476_=_C3754( C1476 C3754 ) C1476_=_C3998( C1476 C3998 ) \nC1477_=_C1478( C1477 C1478 ) C1477_=_C1479( C1477 C1479 ) C1477_=_C1480( C1477 C1480 ) C1477_=_C1481( C1477 C1481 ) C1477_=_C1482( C1477 C1482 ) C1477_=_C1483( C1477 C1483 ) \nC1477_=_C1484( C1477 C1484 ) C1477_=_C1490( C1477 C1490 ) C1477_=_C1492( C1477 C1492 ) C1477_=_C1493( C1477 C1493 ) C1477_=_C1494(</w:t>
      </w:r>
    </w:p>
    <w:p>
      <w:pPr>
        <w:pStyle w:val="PreformattedText"/>
        <w:bidi w:val="0"/>
        <w:spacing w:before="0" w:after="0"/>
        <w:jc w:val="left"/>
        <w:rPr/>
      </w:pPr>
      <w:r>
        <w:rPr/>
        <w:t xml:space="preserve"> </w:t>
      </w:r>
      <w:r>
        <w:rPr/>
        <w:t>C1477 C1494 ) C1477_=_C1495( C1477 C1495 ) \nC1477_=_C1499( C1477 C1499 ) C1477_=_C1500( C1477 C1500 ) C1477_=_C1502( C1477 C1502 ) C1477_=_C1639( C1477 C1639 ) C1477_=_C1640( C1477 C1640 ) C1477_=_C1642( C1477 C1642 ) \nC1477_=_C1645( C1477 C1645 ) C1477_=_C1649( C1477 C1649 ) C1477_=_C1650( C1477 C1650 ) C1477_=_C1654( C1477 C1654 ) C1477_=_C1658( C1477 C1658 ) C1477_=_C1660( C1477 C1660 ) \nC1478_=_C1479( C1478 C1479 ) C1478_=_C1480( C1478 C1480 ) C1478_=_C1481( C1478 C1481 ) C1478_=_C1482( C1478 C1482 ) C1478_=_C1483( C1478 C1483 ) C1478_=_C1484( C1478 C1484 ) \nC1478_=_C1490( C1478 C1490 ) C1478_=_C1492( C1478 C1492 ) C1478_=_C1493( C1478 C1493 ) C1478_=_C1494( C1478 C1494 ) C1478_=_C1495( C1478 C1495 ) C1478_=_C1499( C1478 C1499 ) \nC1478_=_C1500( C1478 C1500 ) C1478_=_C1502( C1478 C1502 ) C1478_=_C1685( C1478 C1685 ) C1478_=_C1687( C1478 C1687 ) C1478_=_C1689( C1478 C1689 ) C1478_=_C1690( C1478 C1690 ) \nC1478_=_C1691( C1478 C1691 ) C1478_=_C1693( C1478 C1693 ) C1478_=_C1695( C1478 C1695 ) C1478_=_C1696( C1478 C1696 ) C1478_=_C1698( C1478 C1698 ) C1478_=_C1699( C1478 C1699 ) \nC1479_=_C1480( C1479 C1480 ) C1479_=_C1481( C1479 C1481 ) C1479_=_C1482( C1479 C1482 ) C1479_=_C1483( C1479 C1483 ) C1479_=_C1484( C1479 C1484 ) C1479_=_C1490( C1479 C1490 ) \nC1479_=_C1492( C1479 C1492 ) C1479_=_C1493( C1479 C1493 ) C1479_=_C1494( C1479 C1494 ) C1479_=_C1495( C1479 C1495 ) C1479_=_C1499( C1479 C1499 ) C1479_=_C1500( C1479 C1500 ) \nC1479_=_C1502( C1479 C1502 ) C1479_=_C1726( C1479 C1726 ) C1479_=_C1728( C1479 C1728 ) C1479_=_C1729( C1479 C1729 ) C1479_=_C1734( C1479 C1734 ) C1479_=_C1736( C1479 C1736 ) \nC1479_=_C1741( C1479 C1741 ) C1479_=_C1744( C1479 C1744 ) C1479_=_C1746( C1479 C1746 ) C1480_=_C1481( C1480 C1481 ) C1480_=_C1482( C1480 C1482 ) C1480_=_C1483( C1480 C1483 ) \nC1480_=_C1484( C1480 C1484 ) C1480_=_C1490( C1480 C1490 ) C1480_=_C1492( C1480 C1492 ) C1480_=_C1493( C1480 C1493 ) C1480_=_C1494( C1480 C1494 ) C1480_=_C1495( C1480 C1495 ) \nC1480_=_C1499( C1480 C1499 ) C1480_=_C1500( C1480 C1500 ) C1480_=_C1502( C1480 C1502 ) C1480_=_C1639( C1480 C1639 ) C1480_=_C1792( C1480 C1792 ) C1480_=_C1793( C1480 C1793 ) \nC1480_=_C1797( C1480 C1797 ) C1480_=_C1799( C1480 C1799 ) C1480_=_C1800( C1480 C1800 ) C1480_=_C1801( C1480 C1801 ) C1480_=_C1802( C1480 C1802 ) C1480_=_C1803( C1480 C1803 ) \nC1480_=_C1804( C1480 C1804 ) C1480_=_C1805( C1480 C1805 ) C1480_=_C1806( C1480 C1806 ) C1480_=_C1807( C1480 C1807 ) C1481_=_C1482( C1481 C1482 ) C1481_=_C1483( C1481 C1483 ) \nC1481_=_C1484( C1481 C1484 ) C1481_=_C1490( C1481 C1490 ) C1481_=_C1492( C1481 C1492 ) C1481_=_C1493( C1481 C1493 ) C1481_=_C1494( C1481 C1494 ) C1481_=_C1495( C1481 C1495 ) \nC1481_=_C1499( C1481 C1499 ) C1481_=_C1500( C1481 C1500 ) C1481_=_C1502( C1481 C1502 ) C1481_=_C1640( C1481 C1640 ) C1481_=_C1979( C1481 C1979 ) C1481_=_C1981( C1481 C1981 ) \nC1481_=_C1982( C1481 C1982 ) C1481_=_C1983( C1481 C1983 ) C1481_=_C1985( C1481 C1985 ) C1481_=_C1987( C1481 C1987 ) C1481_=_C1988( C1481 C1988 ) C1481_=_C1991( C1481 C1991 ) \nC1481_=_C1995( C1481 C1995 ) C1482_=_C1483( C1482 C1483 ) C1482_=_C1484( C1482 C1484 ) C1482_=_C1490( C1482 C1490 ) C1482_=_C1492( C1482 C1492 ) C1482_=_C1493( C1482 C1493 ) \nC1482_=_C1494( C1482 C1494 ) C1482_=_C1495( C1482 C1495 ) C1482_=_C1499( C1482 C1499 ) C1482_=_C1500( C1482 C1500 ) C1482_=_C1502( C1482 C1502 ) C1482_=_C1642( C1482 C1642 ) \nC1482_=_C1857( C1482 C1857 ) C1482_=_C1997( C1482 C1997 ) C1482_=_C2208( C1482 C2208 ) C1482_=_C2211( C1482 C2211 ) C1482_=_C2213( C1482 C2213 ) C1482_=_C2214( C1482 C2214 ) \nC1482_=_C2216( C1482 C2216 ) C1482_=_C2219( C1482 C2219 ) C1482_=_C2220( C1482 C2220 ) C1482_=_C2222( C1482 C2222 ) C1482_=_C2223( C1482 C2223 ) C1483_=_C1484( C1483 C1484 ) \nC1483_=_C1490( C1483 C1490 ) C1483_=_C1492( C1483 C1492 ) C1483_=_C1493( C1483 C1493 ) C1483_=_C1494( C1483 C1494 ) C1483_=_C1495( C1483 C1495 ) C1483_=_C1499( C1483 C1499 ) \nC1483_=_C1500( C1483 C1500 ) C1483_=_C1502( C1483 C1502 ) C1483_=_C1568( C1483 C1568 ) C1483_=_C1645( C1483 C1645 ) C1483_=_C2299( C1483 C2299 ) C1483_=_C2591( C1483 C2591 ) \nC1483_=_C2594( C1483 C2594 ) C1483_=_C2595( C1483 C2595 ) C1483_=_C2600( C1483 C2600 ) C1484_=_C1490( C1484 C1490 ) C1484_=_C1492( C1484 C1492 ) C1484_=_C1493( C1484 C1493 ) \nC1484_=_C1494( C1484 C1494 ) C1484_=_C1495( C1484 C1495 ) C1484_=_C1499( C1484 C1499 ) C1484_=_C1500( C1484 C1500 ) C1484_=_C1502( C1484 C1502 ) C1484_=_C1690( C1484 C1690 ) \nC1484_=_C1728( C1484 C1728 ) C1484_=_C1862( C1484 C1862 ) C1484_=_C2526( C1484 C2526 ) C1484_=_C2734( C1484 C2734 ) C1484_=_C2735( C1484 C2735 ) C1484_=_C2736( C1484 C2736 ) \nC1484_=_C2737( C1484 C2737 ) C1484_=_C2739( C1484 C2739 ) C1484_=_C2741( C1484 C2741 ) C1484_=_C2744( C1484 C2744 ) C1484_=_C2745( C1484 C2745 ) C1484_=_C2746( C1484 C2746 ) \nC1484_=_C2747( C1484 C2747 ) C1484_=_C2748( C1484 C2748 ) C1484_=_C2749( C1484 C2749 ) C1484_=_C2752( C1484 C2752 ) C1490_=_C1492( C1490 C1492 ) C1490_=_C1493( C1490 C1493 ) \nC1490_=_C1494( C1490 C1494 ) C1490_=_C1495( C1490 C1495 ) C1490_=_C1499( C1490 C1499 ) C1490_=_C1500( C1490 C1500 ) C1490_=_C1502( C1490 C1502 ) C1490_=_C1649( C1490 C1649 ) \nC1490_=_C1836( C1490 C1836 ) C1490_=_C1864( C1490 C1864 ) C1490_=_C2063( C1490 C2063 ) C1490_=_C2229( C1490 C2229 ) C1490_=_C2886( C1490 C2886 ) C1490_=_C3154( C1490 C3154 ) \nC1490_=_C3189( C1490 C3189 ) C1490_=_C3190( C1490 C3190 ) C1490_=_C3191( C1490 C3191 ) C1490_=_C3192( C1490 C3192 ) C1492_=_C1493( C1492 C1493 ) C1492_=_C1494( C1492 C1494 ) \nC1492_=_C1495( C1492 C1495 ) C1492_=_C1499( C1492 C1499 ) C1492_=_C1500( C1492 C1500 ) C1492_=_C1502( C1492 C1502 ) C1492_=_C1575( C1492 C1575 ) C1492_=_C1654( C1492 C1654 ) \nC1492_=_C3425( C1492 C3425 ) C1492_=_C3464( C1492 C3464 ) C1492_=_C3465( C1492 C3465 ) C1492_=_C3466( C1492 C3466 ) C1492_=_C3469( C1492 C3469 ) C1492_=_C3471( C1492 C3471 ) \nC1493_=_C1494( C1493 C1494 ) C1493_=_C1495( C1493 C1495 ) C1493_=_C1499( C1493 C1499 ) C1493_=_C1500( C1493 C1500 ) C1493_=_C1502( C1493 C1502 ) C1493_=_C1693( C1493 C1693 ) \nC1493_=_C1734( C1493 C1734 ) C1493_=_C2325( C1493 C2325 ) C1493_=_C2760( C1493 C2760 ) C1493_=_C2916( C1493 C2916 ) C1493_=_C3614( C1493 C3614 ) C1493_=_C3617( C1493 C3617 ) \nC1493_=_C3618( C1493 C3618 ) C1493_=_C3619( C1493 C3619 ) C1493_=_C3620( C1493 C3620 ) C1493_=_C3621( C1493 C3621 ) C1494_=_C1495( C1494 C1495 ) C1494_=_C1499( C1494 C1499 ) \nC1494_=_C1500( C1494 C1500 ) C1494_=_C1502( C1494 C1502 ) C1494_=_C2729( C1494 C2729 ) C1494_=_C2739( C1494 C2739 ) C1494_=_C2918( C1494 C2918 ) C1494_=_C3020( C1494 C3020 ) \nC1494_=_C3066( C1494 C3066 ) C1494_=_C3614( C1494 C3614 ) C1494_=_C3638( C1494 C3638 ) C1494_=_C3672( C1494 C3672 ) C1494_=_C3673( C1494 C3673 ) C1494_=_C3674( C1494 C3674 ) \nC1494_=_C3675( C1494 C3675 ) C1494_=_C3677( C1494 C3677 ) C1494_=_C3678( C1494 C3678 ) C1494_=_C3679( C1494 C3679 ) C1494_=_C3680( C1494 C3680 ) C1495_=_C1499( C1495 C1499 ) \nC1495_=_C1500( C1495 C1500 ) C1495_=_C1502( C1495 C1502 ) C1495_=_C1799( C1495 C1799 ) C1495_=_C1987( C1495 C1987 ) C1495_=_C2220( C1495 C2220 ) C1495_=_C2520( C1495 C2520 ) \nC1495_=_C2595( C1495 C2595 ) C1495_=_C3189( C1495 C3189 ) C1495_=_C3465( C1495 C3465 ) C1495_=_C3729( C1495 C3729 ) C1495_=_C3731( C1495 C3731 ) C1499_=_C1500( C1499 C1500 ) \nC1499_=_C1502( C1499 C1502 ) C1499_=_C1802( C1499 C1802 ) C1499_=_C1991( C1499 C1991 ) C1499_=_C2222( C1499 C2222 ) C1499_=_C2600( C1499 C2600 ) C1499_=_C3192( C1499 C3192 ) \nC1499_=_C3469( C1499 C3469 ) C1500_=_C1502( C1500 C1502 ) C1500_=_C2426( C1500 C2426 ) C1500_=_C2749( C1500 C2749 ) C1500_=_C2923( C1500 C2923 ) C1500_=_C2968( C1500 C2968 ) \nC1500_=_C3620( C1500 C3620 ) C1500_=_C3991( C1500 C3991 ) C1500_=_C4060( C1500 C4060 ) C1500_=_C4062( C1500 C4062 ) C1502_=_C1699( C1502 C1699 ) C1502_=_C1746( C1502 C1746 ) \nC1502_=_C2115( C1502 C2115 ) C1502_=_C2168( C1502 C2168 ) C1502_=_C2926( C1502 C2926 ) C1502_=_C3337( C1502 C3337 ) C1502_=_C3423( C1502 C3423 ) C1502_=_C3678( C1502 C3678 ) \nC1502_=_C3807( C1502 C3807 ) C1502_=_C3871( C1502 C3871 ) C1502_=_C3912( C1502 C3912 ) C1502_=_C3993( C1502 C3993 ) C1502_=_C4062( C1502 C4062 ) C1503_=_C1506( C1503 C1506 ) \nC1503_=_C1507( C1503 C1507 ) C1503_=_C1508( C1503 C1508 ) C1503_=_C1509( C1503 C1509 ) C1503_=_C1511( C1503 C1511 ) C1503_=_C1512( C1503 C1512 ) C1503_=_C1515( C1503 C1515 ) \nC1503_=_C1516( C1503 C1516 ) C1503_=_C1517( C1503 C1517 ) C1503_=_C1519( C1503 C1519 ) C1503_=_C1523( C1503 C1523 ) C1503_=_C1567( C1503 C1567 ) C1503_=_C1568( C1503 C1568 ) \nC1503_=_C1570( C1503 C1570 ) C1503_=_C1571( C1503 C1571 ) C1503_=_C1572( C1503 C1572 ) C1503_=_C1575( C1503 C1575 ) C1503_=_C1576( C1503 C1576 ) C1503_=_C1577( C1503 C1577 ) \nC1503_=_C1580( C1503 C1580 ) C1503_=_C1582( C1503 C1582 ) C1503_=_C1583( C1503 C1583 ) C1503_=_C1585( C1503 C1585 ) C1503_=_C1586( C1503 C1586 ) C1503_=_C1588( C1503 C1588 ) \nC1506_=_C1507( C1506 C1507 ) C1506_=_C1508( C1506 C1508 ) C1506_=_C1509( C1506 C1509 ) C1506_=_C1511( C1506 C1511 ) C1506_=_C1512( C1506 C1512 ) C1506_=_C1515( C1506 C1515 ) \nC1506_=_C1516( C1506 C1516 ) C1506_=_C1517( C1506 C1517 ) C1506_=_C1519( C1506 C1519 ) C1506_=_C1523( C1506 C1523 ) C1506_=_C2028( C1506 C2028 ) C1506_=_C2078( C1506 C2078 ) \nC1506_=_C2282( C1506 C2282 ) C1506_=_C2839( C1506 C2839 ) C1506_=_C2841( C1506 C2841 ) C1506_=_C2843( C1506 C2843 ) C1506_=_C2844( C1506 C2844 ) C1506_=_C2845( C1506 C2845 ) \nC1506_=_C2847( C1506 C2847 ) C1506_=_C2850( C1506 C2850 ) C1506_=_C2852( C1506 C2852 ) C1507_=_C1508( C1507 C1508 ) C1507_=_C1509( C1507 C1509 ) C1507_=_C1511( C1507 C1511 ) \nC1507_=_C1512( C1507 C1512 ) C1507_=_C1515( C1507 C1515 ) C1507_=_C1516( C1507 C1516 ) C1507_=_C1517( C1507 C1517 ) C1507_=_C1519( C1507 C1519 ) C1507_=_C1523( C1507 C1523 ) \nC1507_=_C2841( C1507 C2841 ) C1507_=_C2987( C1507 C2987 ) C1507_=_C2989( C1507 C2989 ) C1507_=_C2991( C1507 C2991 ) C1507_=_C2993( C1507 C2993 ) C1507_=_C2994( C1507 C2994 ) \nC1507_=_C2996(</w:t>
      </w:r>
    </w:p>
    <w:p>
      <w:pPr>
        <w:pStyle w:val="PreformattedText"/>
        <w:bidi w:val="0"/>
        <w:spacing w:before="0" w:after="0"/>
        <w:jc w:val="left"/>
        <w:rPr/>
      </w:pPr>
      <w:r>
        <w:rPr/>
        <w:t xml:space="preserve"> </w:t>
      </w:r>
      <w:r>
        <w:rPr/>
        <w:t>C1507 C2996 ) C1507_=_C2997( C1507 C2997 ) C1508_=_C1509( C1508 C1509 ) C1508_=_C1511( C1508 C1511 ) C1508_=_C1512( C1508 C1512 ) C1508_=_C1515( C1508 C1515 ) \nC1508_=_C1516( C1508 C1516 ) C1508_=_C1517( C1508 C1517 ) C1508_=_C1519( C1508 C1519 ) C1508_=_C1523( C1508 C1523 ) C1508_=_C1948( C1508 C1948 ) C1508_=_C3000( C1508 C3000 ) \nC1508_=_C3163( C1508 C3163 ) C1508_=_C3167( C1508 C3167 ) C1508_=_C3169( C1508 C3169 ) C1508_=_C3170( C1508 C3170 ) C1508_=_C3171( C1508 C3171 ) C1508_=_C3172( C1508 C3172 ) \nC1508_=_C3173( C1508 C3173 ) C1509_=_C1511( C1509 C1511 ) C1509_=_C1512( C1509 C1512 ) C1509_=_C1515( C1509 C1515 ) C1509_=_C1516( C1509 C1516 ) C1509_=_C1517( C1509 C1517 ) \nC1509_=_C1519( C1509 C1519 ) C1509_=_C1523( C1509 C1523 ) C1509_=_C1625( C1509 C1625 ) C1509_=_C1927( C1509 C1927 ) C1509_=_C2358( C1509 C2358 ) C1509_=_C2547( C1509 C2547 ) \nC1509_=_C2843( C1509 C2843 ) C1509_=_C3051( C1509 C3051 ) C1509_=_C3241( C1509 C3241 ) C1509_=_C3243( C1509 C3243 ) C1509_=_C3244( C1509 C3244 ) C1509_=_C3245( C1509 C3245 ) \nC1509_=_C3246( C1509 C3246 ) C1509_=_C3247( C1509 C3247 ) C1509_=_C3249( C1509 C3249 ) C1511_=_C1512( C1511 C1512 ) C1511_=_C1515( C1511 C1515 ) C1511_=_C1516( C1511 C1516 ) \nC1511_=_C1517( C1511 C1517 ) C1511_=_C1519( C1511 C1519 ) C1511_=_C1523( C1511 C1523 ) C1511_=_C2346( C1511 C2346 ) C1511_=_C2612( C1511 C2612 ) C1511_=_C2812( C1511 C2812 ) \nC1511_=_C2975( C1511 C2975 ) C1511_=_C3001( C1511 C3001 ) C1511_=_C3404( C1511 C3404 ) C1511_=_C3408( C1511 C3408 ) C1511_=_C3409( C1511 C3409 ) C1511_=_C3410( C1511 C3410 ) \nC1512_=_C1515( C1512 C1515 ) C1512_=_C1516( C1512 C1516 ) C1512_=_C1517( C1512 C1517 ) C1512_=_C1519( C1512 C1519 ) C1512_=_C1523( C1512 C1523 ) C1512_=_C2591( C1512 C2591 ) \nC1512_=_C2723( C1512 C2723 ) C1512_=_C3061( C1512 C3061 ) C1512_=_C3425( C1512 C3425 ) C1512_=_C3426( C1512 C3426 ) C1512_=_C3431( C1512 C3431 ) C1512_=_C3432( C1512 C3432 ) \nC1512_=_C3434( C1512 C3434 ) C1512_=_C3435( C1512 C3435 ) C1512_=_C3437( C1512 C3437 ) C1512_=_C3438( C1512 C3438 ) C1512_=_C3440( C1512 C3440 ) C1515_=_C1516( C1515 C1516 ) \nC1515_=_C1517( C1515 C1517 ) C1515_=_C1519( C1515 C1519 ) C1515_=_C1523( C1515 C1523 ) C1515_=_C2517( C1515 C2517 ) C1515_=_C2594( C1515 C2594 ) C1515_=_C2727( C1515 C2727 ) \nC1515_=_C3464( C1515 C3464 ) C1515_=_C3522( C1515 C3522 ) C1515_=_C3594( C1515 C3594 ) C1515_=_C3596( C1515 C3596 ) C1515_=_C3597( C1515 C3597 ) C1515_=_C3598( C1515 C3598 ) \nC1515_=_C3599( C1515 C3599 ) C1515_=_C3601( C1515 C3601 ) C1515_=_C3602( C1515 C3602 ) C1515_=_C3603( C1515 C3603 ) C1516_=_C1517( C1516 C1517 ) C1516_=_C1519( C1516 C1519 ) \nC1516_=_C1523( C1516 C1523 ) C1516_=_C3163( C1516 C3163 ) C1516_=_C3404( C1516 C3404 ) C1516_=_C3664( C1516 C3664 ) C1516_=_C3665( C1516 C3665 ) C1516_=_C3666( C1516 C3666 ) \nC1517_=_C1519( C1517 C1519 ) C1517_=_C1523( C1517 C1523 ) C1517_=_C1950( C1517 C1950 ) C1517_=_C2219( C1517 C2219 ) C1517_=_C2989( C1517 C2989 ) C1517_=_C3002( C1517 C3002 ) \nC1517_=_C3243( C1517 C3243 ) C1517_=_C3341( C1517 C3341 ) C1517_=_C3382( C1517 C3382 ) C1517_=_C3681( C1517 C3681 ) C1517_=_C3684( C1517 C3684 ) C1517_=_C3685( C1517 C3685 ) \nC1517_=_C3686( C1517 C3686 ) C1517_=_C3687( C1517 C3687 ) C1517_=_C3690( C1517 C3690 ) C1519_=_C1523( C1519 C1523 ) C1519_=_C1821( C1519 C1821 ) C1519_=_C2352( C1519 C2352 ) \nC1519_=_C2616( C1519 C2616 ) C1519_=_C2818( C1519 C2818 ) C1519_=_C2977( C1519 C2977 ) C1519_=_C2993( C1519 C2993 ) C1519_=_C3004( C1519 C3004 ) C1519_=_C3245( C1519 C3245 ) \nC1519_=_C3385( C1519 C3385 ) C1519_=_C3733( C1519 C3733 ) C1519_=_C3830( C1519 C3830 ) C1519_=_C3831( C1519 C3831 ) C1523_=_C1543( C1523 C1543 ) C1523_=_C1764( C1523 C1764 ) \nC1523_=_C2111( C1523 C2111 ) C1523_=_C2330( C1523 C2330 ) C1523_=_C2367( C1523 C2367 ) C1523_=_C2436( C1523 C2436 ) C1523_=_C2445( C1523 C2445 ) C1523_=_C2996( C1523 C2996 ) \nC1523_=_C3249( C1523 C3249 ) C1523_=_C3389( C1523 C3389 ) C1523_=_C3619( C1523 C3619 ) C1523_=_C3738( C1523 C3738 ) C1523_=_C3824( C1523 C3824 ) C1523_=_C3852( C1523 C3852 ) \nC1523_=_C4038( C1523 C4038 ) C1523_=_C4039( C1523 C4039 ) C1523_=_C4040( C1523 C4040 ) C1530_=_C1534( C1530 C1534 ) C1530_=_C1540( C1530 C1540 ) C1530_=_C1543( C1530 C1543 ) \nC1530_=_C1545( C1530 C1545 ) C1530_=_C1546( C1530 C1546 ) C1530_=_C1547( C1530 C1547 ) C1530_=_C2096( C1530 C2096 ) C1530_=_C2117( C1530 C2117 ) C1530_=_C2118( C1530 C2118 ) \nC1530_=_C2119( C1530 C2119 ) C1530_=_C2122( C1530 C2122 ) C1530_=_C2126( C1530 C2126 ) C1530_=_C2127( C1530 C2127 ) C1530_=_C2129( C1530 C2129 ) C1530_=_C2130( C1530 C2130 ) \nC1530_=_C2133( C1530 C2133 ) C1534_=_C1540( C1534 C1540 ) C1534_=_C1543( C1534 C1543 ) C1534_=_C1545( C1534 C1545 ) C1534_=_C1546( C1534 C1546 ) C1534_=_C1547( C1534 C1547 ) \nC1534_=_C1650( C1534 C1650 ) C1534_=_C2383( C1534 C2383 ) C1534_=_C3224( C1534 C3224 ) C1534_=_C3225( C1534 C3225 ) C1534_=_C3226( C1534 C3226 ) C1534_=_C3227( C1534 C3227 ) \nC1534_=_C3228( C1534 C3228 ) C1534_=_C3229( C1534 C3229 ) C1534_=_C3230( C1534 C3230 ) C1534_=_C3231( C1534 C3231 ) C1534_=_C3233( C1534 C3233 ) C1534_=_C3234( C1534 C3234 ) \nC1534_=_C3235( C1534 C3235 ) C1534_=_C3236( C1534 C3236 ) C1534_=_C3237( C1534 C3237 ) C1534_=_C3240( C1534 C3240 ) C1540_=_C1543( C1540 C1543 ) C1540_=_C1545( C1540 C1545 ) \nC1540_=_C1546( C1540 C1546 ) C1540_=_C1547( C1540 C1547 ) C1540_=_C3043( C1540 C3043 ) C1540_=_C3281( C1540 C3281 ) C1540_=_C3590( C1540 C3590 ) C1540_=_C3601( C1540 C3601 ) \nC1540_=_C3673( C1540 C3673 ) C1540_=_C3960( C1540 C3960 ) C1540_=_C3981( C1540 C3981 ) C1540_=_C3984( C1540 C3984 ) C1540_=_C3986( C1540 C3986 ) C1543_=_C1545( C1543 C1545 ) \nC1543_=_C1546( C1543 C1546 ) C1543_=_C1547( C1543 C1547 ) C1543_=_C1764( C1543 C1764 ) C1543_=_C2111( C1543 C2111 ) C1543_=_C2330( C1543 C2330 ) C1543_=_C2367( C1543 C2367 ) \nC1543_=_C2436( C1543 C2436 ) C1543_=_C2445( C1543 C2445 ) C1543_=_C2996( C1543 C2996 ) C1543_=_C3249( C1543 C3249 ) C1543_=_C3389( C1543 C3389 ) C1543_=_C3619( C1543 C3619 ) \nC1543_=_C3738( C1543 C3738 ) C1543_=_C3824( C1543 C3824 ) C1543_=_C3852( C1543 C3852 ) C1543_=_C4038( C1543 C4038 ) C1543_=_C4039( C1543 C4039 ) C1543_=_C4040( C1543 C4040 ) \nC1545_=_C1546( C1545 C1546 ) C1545_=_C1547( C1545 C1547 ) C1545_=_C1787( C1545 C1787 ) C1545_=_C2114( C1545 C2114 ) C1545_=_C2310( C1545 C2310 ) C1545_=_C2437( C1545 C2437 ) \nC1545_=_C2447( C1545 C2447 ) C1545_=_C2489( C1545 C2489 ) C1545_=_C2586( C1545 C2586 ) C1545_=_C2675( C1545 C2675 ) C1545_=_C3123( C1545 C3123 ) C1545_=_C3649( C1545 C3649 ) \nC1545_=_C3828( C1545 C3828 ) C1545_=_C3940( C1545 C3940 ) C1545_=_C4010( C1545 C4010 ) C1545_=_C4025( C1545 C4025 ) C1546_=_C1547( C1546 C1547 ) C1546_=_C1610( C1546 C1610 ) \nC1546_=_C3172( C1546 C3172 ) C1546_=_C3285( C1546 C3285 ) C1546_=_C3409( C1546 C3409 ) C1546_=_C3592( C1546 C3592 ) C1546_=_C3665( C1546 C3665 ) C1546_=_C4086( C1546 C4086 ) \nC1547_=_C1611( C1547 C1611 ) C1547_=_C2657( C1547 C2657 ) C1547_=_C3261( C1547 C3261 ) C1547_=_C3338( C1547 C3338 ) C1547_=_C3424( C1547 C3424 ) C1547_=_C3549( C1547 C3549 ) \nC1547_=_C3808( C1547 C3808 ) C1547_=_C3872( C1547 C3872 ) C1547_=_C3914( C1547 C3914 ) C1547_=_C4011( C1547 C4011 ) C1547_=_C4036( C1547 C4036 ) C1547_=_C4087( C1547 C4087 ) \nC1550_=_C1553( C1550 C1553 ) C1550_=_C1554( C1550 C1554 ) C1550_=_C1557( C1550 C1557 ) C1550_=_C1558( C1550 C1558 ) C1550_=_C1561( C1550 C1561 ) C1550_=_C1562( C1550 C1562 ) \nC1550_=_C1687( C1550 C1687 ) C1550_=_C1726( C1550 C1726 ) C1550_=_C2191( C1550 C2191 ) C1550_=_C2240( C1550 C2240 ) C1550_=_C2412( C1550 C2412 ) C1550_=_C2413( C1550 C2413 ) \nC1550_=_C2415( C1550 C2415 ) C1550_=_C2416( C1550 C2416 ) C1550_=_C2417( C1550 C2417 ) C1550_=_C2418( C1550 C2418 ) C1550_=_C2420( C1550 C2420 ) C1550_=_C2421( C1550 C2421 ) \nC1550_=_C2423( C1550 C2423 ) C1550_=_C2425( C1550 C2425 ) C1550_=_C2426( C1550 C2426 ) C1550_=_C2428( C1550 C2428 ) C1553_=_C1554( C1553 C1554 ) C1553_=_C1557( C1553 C1557 ) \nC1553_=_C1558( C1553 C1558 ) C1553_=_C1561( C1553 C1561 ) C1553_=_C1562( C1553 C1562 ) C1553_=_C2272( C1553 C2272 ) C1553_=_C2290( C1553 C2290 ) C1553_=_C2873( C1553 C2873 ) \nC1553_=_C3268( C1553 C3268 ) C1553_=_C3453( C1553 C3453 ) C1553_=_C3497( C1553 C3497 ) C1553_=_C3747( C1553 C3747 ) C1553_=_C3750( C1553 C3750 ) C1553_=_C3752( C1553 C3752 ) \nC1553_=_C3753( C1553 C3753 ) C1553_=_C3754( C1553 C3754 ) C1553_=_C3755( C1553 C3755 ) C1553_=_C3757( C1553 C3757 ) C1553_=_C3759( C1553 C3759 ) C1554_=_C1557( C1554 C1557 ) \nC1554_=_C1558( C1554 C1558 ) C1554_=_C1561( C1554 C1561 ) C1554_=_C1562( C1554 C1562 ) C1554_=_C3330( C1554 C3330 ) C1554_=_C3415( C1554 C3415 ) C1554_=_C3798( C1554 C3798 ) \nC1554_=_C3811( C1554 C3811 ) C1554_=_C3812( C1554 C3812 ) C1557_=_C1558( C1557 C1558 ) C1557_=_C1561( C1557 C1561 ) C1557_=_C1562( C1557 C1562 ) C1557_=_C1583( C1557 C1583 ) \nC1557_=_C2617( C1557 C2617 ) C1557_=_C3435( C1557 C3435 ) C1557_=_C3457( C1557 C3457 ) C1557_=_C3599( C1557 C3599 ) C1557_=_C3836( C1557 C3836 ) C1557_=_C3948( C1557 C3948 ) \nC1557_=_C3950( C1557 C3950 ) C1557_=_C3951( C1557 C3951 ) C1558_=_C1561( C1558 C1561 ) C1558_=_C1562( C1558 C1562 ) C1558_=_C2234( C1558 C2234 ) C1558_=_C2294( C1558 C2294 ) \nC1558_=_C2670( C1558 C2670 ) C1558_=_C3458( C1558 C3458 ) C1558_=_C3502( C1558 C3502 ) C1558_=_C3534( C1558 C3534 ) C1558_=_C3838( C1558 C3838 ) C1558_=_C3970( C1558 C3970 ) \nC1558_=_C3972( C1558 C3972 ) C1558_=_C3974( C1558 C3974 ) C1561_=_C1562( C1561 C1562 ) C1561_=_C2308( C1561 C2308 ) C1561_=_C2837( C1561 C2837 ) C1561_=_C3298( C1561 C3298 ) \nC1561_=_C3460( C1561 C3460 ) C1561_=_C3546( C1561 C3546 ) C1561_=_C3724( C1561 C3724 ) C1561_=_C3755( C1561 C3755 ) C1561_=_C3839( C1561 C3839 ) C1561_=_C3948( C1561 C3948 ) \nC1561_=_C3970( C1561 C3970 ) C1561_=_C4077( C1561 C4077 ) C1561_=_C4078( C1561 C4078 ) C1562_=_C1698( C1562 C1698 ) C1562_=_C1744( C1562 C1744 ) C1562_=_C2054( C1562 C2054 ) \nC1562_=_C2205( C1562 C2205 ) C1562_=_C3711( C1562 C3711 ) C1562_=_C3893(</w:t>
      </w:r>
    </w:p>
    <w:p>
      <w:pPr>
        <w:pStyle w:val="PreformattedText"/>
        <w:bidi w:val="0"/>
        <w:spacing w:before="0" w:after="0"/>
        <w:jc w:val="left"/>
        <w:rPr/>
      </w:pPr>
      <w:r>
        <w:rPr/>
        <w:t xml:space="preserve"> </w:t>
      </w:r>
      <w:r>
        <w:rPr/>
        <w:t>C1562 C3893 ) C1562_=_C4034( C1562 C4034 ) C1562_=_C4060( C1562 C4060 ) C1562_=_C4099( C1562 C4099 ) \nC1567_=_C1568( C1567 C1568 ) C1567_=_C1570( C1567 C1570 ) C1567_=_C1571( C1567 C1571 ) C1567_=_C1572( C1567 C1572 ) C1567_=_C1575( C1567 C1575 ) C1567_=_C1576( C1567 C1576 ) \nC1567_=_C1577( C1567 C1577 ) C1567_=_C1580( C1567 C1580 ) C1567_=_C1582( C1567 C1582 ) C1567_=_C1583( C1567 C1583 ) C1567_=_C1585( C1567 C1585 ) C1567_=_C1586( C1567 C1586 ) \nC1567_=_C1588( C1567 C1588 ) C1567_=_C1855( C1567 C1855 ) C1567_=_C2134( C1567 C2134 ) C1567_=_C2171( C1567 C2171 ) C1567_=_C2173( C1567 C2173 ) C1567_=_C2177( C1567 C2177 ) \nC1567_=_C2178( C1567 C2178 ) C1567_=_C2183( C1567 C2183 ) C1567_=_C2184( C1567 C2184 ) C1567_=_C2186( C1567 C2186 ) C1567_=_C2187( C1567 C2187 ) C1567_=_C2188( C1567 C2188 ) \nC1568_=_C1570( C1568 C1570 ) C1568_=_C1571( C1568 C1571 ) C1568_=_C1572( C1568 C1572 ) C1568_=_C1575( C1568 C1575 ) C1568_=_C1576( C1568 C1576 ) C1568_=_C1577( C1568 C1577 ) \nC1568_=_C1580( C1568 C1580 ) C1568_=_C1582( C1568 C1582 ) C1568_=_C1583( C1568 C1583 ) C1568_=_C1585( C1568 C1585 ) C1568_=_C1586( C1568 C1586 ) C1568_=_C1588( C1568 C1588 ) \nC1568_=_C1645( C1568 C1645 ) C1568_=_C2299( C1568 C2299 ) C1568_=_C2591( C1568 C2591 ) C1568_=_C2594( C1568 C2594 ) C1568_=_C2595( C1568 C2595 ) C1568_=_C2600( C1568 C2600 ) \nC1570_=_C1571( C1570 C1571 ) C1570_=_C1572( C1570 C1572 ) C1570_=_C1575( C1570 C1575 ) C1570_=_C1576( C1570 C1576 ) C1570_=_C1577( C1570 C1577 ) C1570_=_C1580( C1570 C1580 ) \nC1570_=_C1582( C1570 C1582 ) C1570_=_C1583( C1570 C1583 ) C1570_=_C1585( C1570 C1585 ) C1570_=_C1586( C1570 C1586 ) C1570_=_C1588( C1570 C1588 ) C1570_=_C1706( C1570 C1706 ) \nC1570_=_C2026( C1570 C2026 ) C1570_=_C2059( C1570 C2059 ) C1570_=_C2339( C1570 C2339 ) C1570_=_C2604( C1570 C2604 ) C1570_=_C2643( C1570 C2643 ) C1570_=_C2708( C1570 C2708 ) \nC1570_=_C2711( C1570 C2711 ) C1570_=_C2715( C1570 C2715 ) C1570_=_C2717( C1570 C2717 ) C1570_=_C2719( C1570 C2719 ) C1570_=_C2720( C1570 C2720 ) C1571_=_C1572( C1571 C1572 ) \nC1571_=_C1575( C1571 C1575 ) C1571_=_C1576( C1571 C1576 ) C1571_=_C1577( C1571 C1577 ) C1571_=_C1580( C1571 C1580 ) C1571_=_C1582( C1571 C1582 ) C1571_=_C1583( C1571 C1583 ) \nC1571_=_C1585( C1571 C1585 ) C1571_=_C1586( C1571 C1586 ) C1571_=_C1588( C1571 C1588 ) C1571_=_C1861( C1571 C1861 ) C1571_=_C2228( C1571 C2228 ) C1571_=_C2454( C1571 C2454 ) \nC1571_=_C2493( C1571 C2493 ) C1571_=_C2555( C1571 C2555 ) C1571_=_C2721( C1571 C2721 ) C1571_=_C2723( C1571 C2723 ) C1571_=_C2726( C1571 C2726 ) C1571_=_C2727( C1571 C2727 ) \nC1571_=_C2728( C1571 C2728 ) C1571_=_C2729( C1571 C2729 ) C1572_=_C1575( C1572 C1575 ) C1572_=_C1576( C1572 C1576 ) C1572_=_C1577( C1572 C1577 ) C1572_=_C1580( C1572 C1580 ) \nC1572_=_C1582( C1572 C1582 ) C1572_=_C1583( C1572 C1583 ) C1572_=_C1585( C1572 C1585 ) C1572_=_C1586( C1572 C1586 ) C1572_=_C1588( C1572 C1588 ) C1572_=_C1597( C1572 C1597 ) \nC1572_=_C1925( C1572 C1925 ) C1572_=_C2606( C1572 C2606 ) C1572_=_C2754( C1572 C2754 ) C1572_=_C2826( C1572 C2826 ) C1572_=_C2828( C1572 C2828 ) C1572_=_C2829( C1572 C2829 ) \nC1572_=_C2832( C1572 C2832 ) C1572_=_C2836( C1572 C2836 ) C1572_=_C2837( C1572 C2837 ) C1575_=_C1576( C1575 C1576 ) C1575_=_C1577( C1575 C1577 ) C1575_=_C1580( C1575 C1580 ) \nC1575_=_C1582( C1575 C1582 ) C1575_=_C1583( C1575 C1583 ) C1575_=_C1585( C1575 C1585 ) C1575_=_C1586( C1575 C1586 ) C1575_=_C1588( C1575 C1588 ) C1575_=_C1654( C1575 C1654 ) \nC1575_=_C3425( C1575 C3425 ) C1575_=_C3464( C1575 C3464 ) C1575_=_C3465( C1575 C3465 ) C1575_=_C3466( C1575 C3466 ) C1575_=_C3469( C1575 C3469 ) C1575_=_C3471( C1575 C3471 ) \nC1576_=_C1577( C1576 C1577 ) C1576_=_C1580( C1576 C1580 ) C1576_=_C1582( C1576 C1582 ) C1576_=_C1583( C1576 C1583 ) C1576_=_C1585( C1576 C1585 ) C1576_=_C1586( C1576 C1586 ) \nC1576_=_C1588( C1576 C1588 ) C1576_=_C2231( C1576 C2231 ) C1576_=_C2433( C1576 C2433 ) C1576_=_C2613( C1576 C2613 ) C1576_=_C2664( C1576 C2664 ) C1576_=_C3278( C1576 C3278 ) \nC1576_=_C3485( C1576 C3485 ) C1576_=_C3489( C1576 C3489 ) C1577_=_C1580( C1577 C1580 ) C1577_=_C1582( C1577 C1582 ) C1577_=_C1583( C1577 C1583 ) C1577_=_C1585( C1577 C1585 ) \nC1577_=_C1586( C1577 C1586 ) C1577_=_C1588( C1577 C1588 ) C1577_=_C1713( C1577 C1713 ) C1577_=_C2065( C1577 C2065 ) C1577_=_C2232( C1577 C2232 ) C1577_=_C2348( C1577 C2348 ) \nC1577_=_C2665( C1577 C2665 ) C1577_=_C3426( C1577 C3426 ) C1577_=_C3521( C1577 C3521 ) C1577_=_C3522( C1577 C3522 ) C1577_=_C3523( C1577 C3523 ) C1577_=_C3531( C1577 C3531 ) \nC1580_=_C1582( C1580 C1582 ) C1580_=_C1583( C1580 C1583 ) C1580_=_C1585( C1580 C1585 ) C1580_=_C1586( C1580 C1586 ) C1580_=_C1588( C1580 C1588 ) C1580_=_C2615( C1580 C2615 ) \nC1580_=_C3039( C1580 C3039 ) C1580_=_C3366( C1580 C3366 ) C1580_=_C3432( C1580 C3432 ) C1580_=_C3565( C1580 C3565 ) C1580_=_C3575( C1580 C3575 ) C1580_=_C3596( C1580 C3596 ) \nC1580_=_C3779( C1580 C3779 ) C1580_=_C3783( C1580 C3783 ) C1580_=_C3785( C1580 C3785 ) C1580_=_C3786( C1580 C3786 ) C1582_=_C1583( C1582 C1583 ) C1582_=_C1585( C1582 C1585 ) \nC1582_=_C1586( C1582 C1586 ) C1582_=_C1588( C1582 C1588 ) C1582_=_C1890( C1582 C1890 ) C1582_=_C3311( C1582 C3311 ) C1582_=_C3357( C1582 C3357 ) C1582_=_C3434( C1582 C3434 ) \nC1582_=_C3598( C1582 C3598 ) C1582_=_C3672( C1582 C3672 ) C1582_=_C3835( C1582 C3835 ) C1583_=_C1585( C1583 C1585 ) C1583_=_C1586( C1583 C1586 ) C1583_=_C1588( C1583 C1588 ) \nC1583_=_C2617( C1583 C2617 ) C1583_=_C3435( C1583 C3435 ) C1583_=_C3457( C1583 C3457 ) C1583_=_C3599( C1583 C3599 ) C1583_=_C3836( C1583 C3836 ) C1583_=_C3948( C1583 C3948 ) \nC1583_=_C3950( C1583 C3950 ) C1583_=_C3951( C1583 C3951 ) C1585_=_C1586( C1585 C1586 ) C1585_=_C1588( C1585 C1588 ) C1585_=_C1893( C1585 C1893 ) C1585_=_C2446( C1585 C2446 ) \nC1585_=_C2619( C1585 C2619 ) C1585_=_C3220( C1585 C3220 ) C1585_=_C3503( C1585 C3503 ) C1585_=_C3773( C1585 C3773 ) C1585_=_C3889( C1585 C3889 ) C1585_=_C3901( C1585 C3901 ) \nC1585_=_C3916( C1585 C3916 ) C1585_=_C4007( C1585 C4007 ) C1585_=_C4044( C1585 C4044 ) C1586_=_C1588( C1586 C1588 ) C1586_=_C1786( C1586 C1786 ) C1586_=_C2309( C1586 C2309 ) \nC1586_=_C3399( C1586 C3399 ) C1586_=_C3437( C1586 C3437 ) C1586_=_C3602( C1586 C3602 ) C1586_=_C3729( C1586 C3729 ) C1586_=_C3840( C1586 C3840 ) C1586_=_C3966( C1586 C3966 ) \nC1586_=_C4083( C1586 C4083 ) C1588_=_C1789( C1588 C1789 ) C1588_=_C1939( C1588 C1939 ) C1588_=_C2438( C1588 C2438 ) C1588_=_C2468( C1588 C2468 ) C1588_=_C3402( C1588 C3402 ) \nC1588_=_C3452( C1588 C3452 ) C1588_=_C3573( C1588 C3573 ) C1588_=_C3661( C1588 C3661 ) C1588_=_C3731( C1588 C3731 ) C1588_=_C3843( C1588 C3843 ) C1588_=_C3968( C1588 C3968 ) \nC1588_=_C4056( C1588 C4056 ) C1588_=_C4098( C1588 C4098 ) C1588_=_C4100( C1588 C4100 ) C1589_=_C1594( C1589 C1594 ) C1589_=_C1597( C1589 C1597 ) C1589_=_C1598( C1589 C1598 ) \nC1589_=_C1599( C1589 C1599 ) C1589_=_C1603( C1589 C1603 ) C1589_=_C1604( C1589 C1604 ) C1589_=_C1610( C1589 C1610 ) C1589_=_C1611( C1589 C1611 ) C1589_=_C1817( C1589 C1817 ) \nC1589_=_C1820( C1589 C1820 ) C1589_=_C1821( C1589 C1821 ) C1589_=_C1824( C1589 C1824 ) C1589_=_C1825( C1589 C1825 ) C1594_=_C1597( C1594 C1597 ) C1594_=_C1598( C1594 C1598 ) \nC1594_=_C1599( C1594 C1599 ) C1594_=_C1603( C1594 C1603 ) C1594_=_C1604( C1594 C1604 ) C1594_=_C1610( C1594 C1610 ) C1594_=_C1611( C1594 C1611 ) C1594_=_C1772( C1594 C1772 ) \nC1594_=_C2023( C1594 C2023 ) C1594_=_C2472( C1594 C2472 ) C1594_=_C2473( C1594 C2473 ) C1594_=_C2478( C1594 C2478 ) C1594_=_C2479( C1594 C2479 ) C1594_=_C2483( C1594 C2483 ) \nC1594_=_C2485( C1594 C2485 ) C1594_=_C2487( C1594 C2487 ) C1594_=_C2488( C1594 C2488 ) C1594_=_C2489( C1594 C2489 ) C1594_=_C2491( C1594 C2491 ) C1597_=_C1598( C1597 C1598 ) \nC1597_=_C1599( C1597 C1599 ) C1597_=_C1603( C1597 C1603 ) C1597_=_C1604( C1597 C1604 ) C1597_=_C1610( C1597 C1610 ) C1597_=_C1611( C1597 C1611 ) C1597_=_C1925( C1597 C1925 ) \nC1597_=_C2606( C1597 C2606 ) C1597_=_C2754( C1597 C2754 ) C1597_=_C2826( C1597 C2826 ) C1597_=_C2828( C1597 C2828 ) C1597_=_C2829( C1597 C2829 ) C1597_=_C2832( C1597 C2832 ) \nC1597_=_C2836( C1597 C2836 ) C1597_=_C2837( C1597 C2837 ) C1598_=_C1599( C1598 C1599 ) C1598_=_C1603( C1598 C1603 ) C1598_=_C1604( C1598 C1604 ) C1598_=_C1610( C1598 C1610 ) \nC1598_=_C1611( C1598 C1611 ) C1598_=_C1999( C1598 C1999 ) C1598_=_C2029( C1598 C2029 ) C1598_=_C2079( C1598 C2079 ) C1598_=_C2283( C1598 C2283 ) C1598_=_C2544( C1598 C2544 ) \nC1598_=_C2839( C1598 C2839 ) C1598_=_C2855( C1598 C2855 ) C1598_=_C2856( C1598 C2856 ) C1598_=_C2858( C1598 C2858 ) C1598_=_C2861( C1598 C2861 ) C1598_=_C2865( C1598 C2865 ) \nC1599_=_C1603( C1599 C1603 ) C1599_=_C1604( C1599 C1604 ) C1599_=_C1610( C1599 C1610 ) C1599_=_C1611( C1599 C1611 ) C1599_=_C1710( C1599 C1710 ) C1599_=_C1878( C1599 C1878 ) \nC1599_=_C1904( C1599 C1904 ) C1599_=_C2061( C1599 C2061 ) C1599_=_C2136( C1599 C2136 ) C1599_=_C2341( C1599 C2341 ) C1599_=_C2959( C1599 C2959 ) C1599_=_C2961( C1599 C2961 ) \nC1599_=_C2962( C1599 C2962 ) C1599_=_C2966( C1599 C2966 ) C1599_=_C2967( C1599 C2967 ) C1599_=_C2968( C1599 C2968 ) C1599_=_C2970( C1599 C2970 ) C1603_=_C1604( C1603 C1604 ) \nC1603_=_C1610( C1603 C1610 ) C1603_=_C1611( C1603 C1611 ) C1603_=_C1885( C1603 C1885 ) C1603_=_C2033( C1603 C2033 ) C1603_=_C2086( C1603 C2086 ) C1603_=_C2288( C1603 C2288 ) \nC1603_=_C2549( C1603 C2549 ) C1603_=_C2845( C1603 C2845 ) C1603_=_C2887( C1603 C2887 ) C1603_=_C3305( C1603 C3305 ) C1603_=_C3352( C1603 C3352 ) C1603_=_C3669( C1603 C3669 ) \nC1604_=_C1610( C1604 C1610 ) C1604_=_C1611( C1604 C1611 ) C1604_=_C1717( C1604 C1717 ) C1604_=_C1886( C1604 C1886 ) C1604_=_C2068( C1604 C2068 ) C1604_=_C2351( C1604 C2351 ) \nC1604_=_C3307( C1604 C3307 ) C1604_=_C3353( C1604 C3353 ) C1604_=_C3608( C1604 C3608 ) C1604_=_C3699( C1604 C3699 ) C1604_=_C3702( C1604 C3702 ) C1610_=_C1611( C1610 C1611 ) \nC1610_=_C3172( C1610 C3172 ) C1610_=_C3285( C1610 C3285 ) C1610_=_C3409( C1610 C3409 ) C1610_=_C3592( C1610 C3592 ) C1610_=_C3665(</w:t>
      </w:r>
    </w:p>
    <w:p>
      <w:pPr>
        <w:pStyle w:val="PreformattedText"/>
        <w:bidi w:val="0"/>
        <w:spacing w:before="0" w:after="0"/>
        <w:jc w:val="left"/>
        <w:rPr/>
      </w:pPr>
      <w:r>
        <w:rPr/>
        <w:t xml:space="preserve"> </w:t>
      </w:r>
      <w:r>
        <w:rPr/>
        <w:t>C1610 C3665 ) C1610_=_C4086( C1610 C4086 ) \nC1611_=_C2657( C1611 C2657 ) C1611_=_C3261( C1611 C3261 ) C1611_=_C3338( C1611 C3338 ) C1611_=_C3424( C1611 C3424 ) C1611_=_C3549( C1611 C3549 ) C1611_=_C3808( C1611 C3808 ) \nC1611_=_C3872( C1611 C3872 ) C1611_=_C3914( C1611 C3914 ) C1611_=_C4011( C1611 C4011 ) C1611_=_C4036( C1611 C4036 ) C1611_=_C4087( C1611 C4087 ) C1613_=_C1614( C1613 C1614 ) \nC1613_=_C1617( C1613 C1617 ) C1613_=_C1619( C1613 C1619 ) C1613_=_C1620( C1613 C1620 ) C1613_=_C1621( C1613 C1621 ) C1613_=_C1622( C1613 C1622 ) C1613_=_C1624( C1613 C1624 ) \nC1613_=_C1625( C1613 C1625 ) C1613_=_C1626( C1613 C1626 ) C1613_=_C1630( C1613 C1630 ) C1613_=_C1632( C1613 C1632 ) C1613_=_C1633( C1613 C1633 ) C1613_=_C1636( C1613 C1636 ) \nC1613_=_C1637( C1613 C1637 ) C1613_=_C1897( C1613 C1897 ) C1613_=_C1900( C1613 C1900 ) C1613_=_C1902( C1613 C1902 ) C1613_=_C1903( C1613 C1903 ) C1613_=_C1904( C1613 C1904 ) \nC1613_=_C1905( C1613 C1905 ) C1613_=_C1911( C1613 C1911 ) C1613_=_C1913( C1613 C1913 ) C1614_=_C1617( C1614 C1617 ) C1614_=_C1619( C1614 C1619 ) C1614_=_C1620( C1614 C1620 ) \nC1614_=_C1621( C1614 C1621 ) C1614_=_C1622( C1614 C1622 ) C1614_=_C1624( C1614 C1624 ) C1614_=_C1625( C1614 C1625 ) C1614_=_C1626( C1614 C1626 ) C1614_=_C1630( C1614 C1630 ) \nC1614_=_C1632( C1614 C1632 ) C1614_=_C1633( C1614 C1633 ) C1614_=_C1636( C1614 C1636 ) C1614_=_C1637( C1614 C1637 ) C1614_=_C1748( C1614 C1748 ) C1614_=_C1897( C1614 C1897 ) \nC1614_=_C1920( C1614 C1920 ) C1614_=_C1921( C1614 C1921 ) C1614_=_C1922( C1614 C1922 ) C1614_=_C1925( C1614 C1925 ) C1614_=_C1927( C1614 C1927 ) C1614_=_C1928( C1614 C1928 ) \nC1614_=_C1929( C1614 C1929 ) C1614_=_C1930( C1614 C1930 ) C1614_=_C1932( C1614 C1932 ) C1614_=_C1934( C1614 C1934 ) C1614_=_C1938( C1614 C1938 ) C1614_=_C1939( C1614 C1939 ) \nC1617_=_C1619( C1617 C1619 ) C1617_=_C1620( C1617 C1620 ) C1617_=_C1621( C1617 C1621 ) C1617_=_C1622( C1617 C1622 ) C1617_=_C1624( C1617 C1624 ) C1617_=_C1625( C1617 C1625 ) \nC1617_=_C1626( C1617 C1626 ) C1617_=_C1630( C1617 C1630 ) C1617_=_C1632( C1617 C1632 ) C1617_=_C1633( C1617 C1633 ) C1617_=_C1636( C1617 C1636 ) C1617_=_C1637( C1617 C1637 ) \nC1617_=_C1701( C1617 C1701 ) C1617_=_C1920( C1617 C1920 ) C1617_=_C2239( C1617 C2239 ) C1617_=_C2240( C1617 C2240 ) C1617_=_C2242( C1617 C2242 ) C1617_=_C2243( C1617 C2243 ) \nC1617_=_C2244( C1617 C2244 ) C1617_=_C2245( C1617 C2245 ) C1617_=_C2248( C1617 C2248 ) C1617_=_C2249( C1617 C2249 ) C1617_=_C2250( C1617 C2250 ) C1617_=_C2251( C1617 C2251 ) \nC1617_=_C2253( C1617 C2253 ) C1619_=_C1620( C1619 C1620 ) C1619_=_C1621( C1619 C1621 ) C1619_=_C1622( C1619 C1622 ) C1619_=_C1624( C1619 C1624 ) C1619_=_C1625( C1619 C1625 ) \nC1619_=_C1626( C1619 C1626 ) C1619_=_C1630( C1619 C1630 ) C1619_=_C1632( C1619 C1632 ) C1619_=_C1633( C1619 C1633 ) C1619_=_C1636( C1619 C1636 ) C1619_=_C1637( C1619 C1637 ) \nC1619_=_C1902( C1619 C1902 ) C1619_=_C2024( C1619 C2024 ) C1619_=_C2077( C1619 C2077 ) C1619_=_C2242( C1619 C2242 ) C1619_=_C2281( C1619 C2281 ) C1619_=_C2336( C1619 C2336 ) \nC1619_=_C2354( C1619 C2354 ) C1619_=_C2544( C1619 C2544 ) C1619_=_C2547( C1619 C2547 ) C1619_=_C2548( C1619 C2548 ) C1619_=_C2549( C1619 C2549 ) C1619_=_C2551( C1619 C2551 ) \nC1619_=_C2552( C1619 C2552 ) C1620_=_C1621( C1620 C1621 ) C1620_=_C1622( C1620 C1622 ) C1620_=_C1624( C1620 C1624 ) C1620_=_C1625( C1620 C1625 ) C1620_=_C1626( C1620 C1626 ) \nC1620_=_C1630( C1620 C1630 ) C1620_=_C1632( C1620 C1632 ) C1620_=_C1633( C1620 C1633 ) C1620_=_C1636( C1620 C1636 ) C1620_=_C1637( C1620 C1637 ) C1620_=_C1944( C1620 C1944 ) \nC1620_=_C1981( C1620 C1981 ) C1620_=_C2177( C1620 C2177 ) C1620_=_C2894( C1620 C2894 ) C1620_=_C2899( C1620 C2899 ) C1620_=_C2903( C1620 C2903 ) C1620_=_C2904( C1620 C2904 ) \nC1620_=_C2907( C1620 C2907 ) C1621_=_C1622( C1621 C1622 ) C1621_=_C1624( C1621 C1624 ) C1621_=_C1625( C1621 C1625 ) C1621_=_C1626( C1621 C1626 ) C1621_=_C1630( C1621 C1630 ) \nC1621_=_C1632( C1621 C1632 ) C1621_=_C1633( C1621 C1633 ) C1621_=_C1636( C1621 C1636 ) C1621_=_C1637( C1621 C1637 ) C1621_=_C1668( C1621 C1668 ) C1621_=_C1945( C1621 C1945 ) \nC1621_=_C1982( C1621 C1982 ) C1621_=_C2243( C1621 C2243 ) C1621_=_C2262( C1621 C2262 ) C1621_=_C2398( C1621 C2398 ) C1621_=_C2894( C1621 C2894 ) C1621_=_C2928( C1621 C2928 ) \nC1621_=_C2929( C1621 C2929 ) C1621_=_C2930( C1621 C2930 ) C1621_=_C2931( C1621 C2931 ) C1621_=_C2932( C1621 C2932 ) C1621_=_C2933( C1621 C2933 ) C1621_=_C2934( C1621 C2934 ) \nC1621_=_C2937( C1621 C2937 ) C1621_=_C2939( C1621 C2939 ) C1621_=_C2941( C1621 C2941 ) C1621_=_C2942( C1621 C2942 ) C1622_=_C1624( C1622 C1624 ) C1622_=_C1625( C1622 C1625 ) \nC1622_=_C1626( C1622 C1626 ) C1622_=_C1630( C1622 C1630 ) C1622_=_C1632( C1622 C1632 ) C1622_=_C1633( C1622 C1633 ) C1622_=_C1636( C1622 C1636 ) C1622_=_C1637( C1622 C1637 ) \nC1622_=_C1905( C1622 C1905 ) C1622_=_C2244( C1622 C2244 ) C1622_=_C2344( C1622 C2344 ) C1622_=_C2356( C1622 C2356 ) C1622_=_C2558( C1622 C2558 ) C1622_=_C2645( C1622 C2645 ) \nC1622_=_C2944( C1622 C2944 ) C1622_=_C3051( C1622 C3051 ) C1622_=_C3052( C1622 C3052 ) C1622_=_C3053( C1622 C3053 ) C1622_=_C3055( C1622 C3055 ) C1622_=_C3056( C1622 C3056 ) \nC1622_=_C3057( C1622 C3057 ) C1622_=_C3058( C1622 C3058 ) C1622_=_C3059( C1622 C3059 ) C1624_=_C1625( C1624 C1625 ) C1624_=_C1626( C1624 C1626 ) C1624_=_C1630( C1624 C1630 ) \nC1624_=_C1632( C1624 C1632 ) C1624_=_C1633( C1624 C1633 ) C1624_=_C1636( C1624 C1636 ) C1624_=_C1637( C1624 C1637 ) C1624_=_C1947( C1624 C1947 ) C1624_=_C1983( C1624 C1983 ) \nC1624_=_C2478( C1624 C2478 ) C1624_=_C2573( C1624 C2573 ) C1624_=_C2929( C1624 C2929 ) C1624_=_C3116( C1624 C3116 ) C1624_=_C3117( C1624 C3117 ) C1624_=_C3118( C1624 C3118 ) \nC1624_=_C3120( C1624 C3120 ) C1624_=_C3121( C1624 C3121 ) C1624_=_C3122( C1624 C3122 ) C1624_=_C3123( C1624 C3123 ) C1624_=_C3124( C1624 C3124 ) C1625_=_C1626( C1625 C1626 ) \nC1625_=_C1630( C1625 C1630 ) C1625_=_C1632( C1625 C1632 ) C1625_=_C1633( C1625 C1633 ) C1625_=_C1636( C1625 C1636 ) C1625_=_C1637( C1625 C1637 ) C1625_=_C1927( C1625 C1927 ) \nC1625_=_C2358( C1625 C2358 ) C1625_=_C2547( C1625 C2547 ) C1625_=_C2843( C1625 C2843 ) C1625_=_C3051( C1625 C3051 ) C1625_=_C3241( C1625 C3241 ) C1625_=_C3243( C1625 C3243 ) \nC1625_=_C3244( C1625 C3244 ) C1625_=_C3245( C1625 C3245 ) C1625_=_C3246( C1625 C3246 ) C1625_=_C3247( C1625 C3247 ) C1625_=_C3249( C1625 C3249 ) C1626_=_C1630( C1626 C1630 ) \nC1626_=_C1632( C1626 C1632 ) C1626_=_C1633( C1626 C1633 ) C1626_=_C1636( C1626 C1636 ) C1626_=_C1637( C1626 C1637 ) C1626_=_C1949( C1626 C1949 ) C1626_=_C1985( C1626 C1985 ) \nC1626_=_C2512( C1626 C2512 ) C1626_=_C2931( C1626 C2931 ) C1626_=_C3224( C1626 C3224 ) C1626_=_C3278( C1626 C3278 ) C1626_=_C3280( C1626 C3280 ) C1626_=_C3281( C1626 C3281 ) \nC1626_=_C3283( C1626 C3283 ) C1626_=_C3285( C1626 C3285 ) C1626_=_C3286( C1626 C3286 ) C1626_=_C3287( C1626 C3287 ) C1630_=_C1632( C1630 C1632 ) C1630_=_C1633( C1630 C1633 ) \nC1630_=_C1636( C1630 C1636 ) C1630_=_C1637( C1630 C1637 ) C1630_=_C1800( C1630 C1800 ) C1630_=_C1952( C1630 C1952 ) C1630_=_C1988( C1630 C1988 ) C1630_=_C2049( C1630 C2049 ) \nC1630_=_C2637( C1630 C2637 ) C1630_=_C2899( C1630 C2899 ) C1630_=_C3023( C1630 C3023 ) C1630_=_C3038( C1630 C3038 ) C1630_=_C3117( C1630 C3117 ) C1630_=_C3230( C1630 C3230 ) \nC1630_=_C3280( C1630 C3280 ) C1630_=_C3293( C1630 C3293 ) C1630_=_C3760( C1630 C3760 ) C1630_=_C3761( C1630 C3761 ) C1630_=_C3762( C1630 C3762 ) C1630_=_C3763( C1630 C3763 ) \nC1630_=_C3764( C1630 C3764 ) C1630_=_C3768( C1630 C3768 ) C1630_=_C3769( C1630 C3769 ) C1632_=_C1633( C1632 C1633 ) C1632_=_C1636( C1632 C1636 ) C1632_=_C1637( C1632 C1637 ) \nC1632_=_C1762( C1632 C1762 ) C1632_=_C1913( C1632 C1913 ) C1632_=_C2251( C1632 C2251 ) C1632_=_C2365( C1632 C2365 ) C1632_=_C2536( C1632 C2536 ) C1632_=_C2820( C1632 C2820 ) \nC1632_=_C3247( C1632 C3247 ) C1632_=_C3368( C1632 C3368 ) C1632_=_C3516( C1632 C3516 ) C1632_=_C3904( C1632 C3904 ) C1632_=_C3905( C1632 C3905 ) C1632_=_C3906( C1632 C3906 ) \nC1632_=_C3908( C1632 C3908 ) C1632_=_C3909( C1632 C3909 ) C1633_=_C1636( C1633 C1636 ) C1633_=_C1637( C1633 C1637 ) C1633_=_C1934( C1633 C1934 ) C1633_=_C2366( C1633 C2366 ) \nC1633_=_C2551( C1633 C2551 ) C1633_=_C3028( C1633 C3028 ) C1633_=_C3055( C1633 C3055 ) C1633_=_C3150( C1633 C3150 ) C1633_=_C3318( C1633 C3318 ) C1633_=_C3696( C1633 C3696 ) \nC1633_=_C3761( C1633 C3761 ) C1633_=_C3906( C1633 C3906 ) C1636_=_C1637( C1636 C1637 ) C1636_=_C1960( C1636 C1960 ) C1636_=_C1995( C1636 C1995 ) C1636_=_C2053( C1636 C2053 ) \nC1636_=_C2296( C1636 C2296 ) C1636_=_C2311( C1636 C2311 ) C1636_=_C2907( C1636 C2907 ) C1636_=_C2997( C1636 C2997 ) C1636_=_C3124( C1636 C3124 ) C1636_=_C3286( C1636 C3286 ) \nC1636_=_C3725( C1636 C3725 ) C1636_=_C3806( C1636 C3806 ) C1636_=_C3962( C1636 C3962 ) C1636_=_C4045( C1636 C4045 ) C1637_=_C1938( C1637 C1938 ) C1637_=_C2187( C1637 C2187 ) \nC1637_=_C2372( C1637 C2372 ) C1637_=_C2428( C1637 C2428 ) C1637_=_C2552( C1637 C2552 ) C1637_=_C3059( C1637 C3059 ) C1637_=_C3908( C1637 C3908 ) C1637_=_C4000( C1637 C4000 ) \nC1637_=_C4099( C1637 C4099 ) C1639_=_C1640( C1639 C1640 ) C1639_=_C1642( C1639 C1642 ) C1639_=_C1645( C1639 C1645 ) C1639_=_C1649( C1639 C1649 ) C1639_=_C1650( C1639 C1650 ) \nC1639_=_C1654( C1639 C1654 ) C1639_=_C1658( C1639 C1658 ) C1639_=_C1660( C1639 C1660 ) C1639_=_C1792( C1639 C1792 ) C1639_=_C1793( C1639 C1793 ) C1639_=_C1797( C1639 C1797 ) \nC1639_=_C1799( C1639 C1799 ) C1639_=_C1800( C1639 C1800 ) C1639_=_C1801( C1639 C1801 ) C1639_=_C1802( C1639 C1802 ) C1639_=_C1803( C1639 C1803 ) C1639_=_C1804( C1639 C1804 ) \nC1639_=_C1805( C1639 C1805 ) C1639_=_C1806( C1639 C1806 ) C1639_=_C1807( C1639 C1807 ) C1640_=_C1642( C1640 C1642 ) C1640_=_C1645( C1640 C1645 ) C1640_=_C1649( C1640 C1649 ) \nC1640_=_C1650( C1640 C1650 ) C1640_=_C1654( C1640 C1654 ) C1640_=_C1658( C1640 C1658 ) C1640_=_C1660( C1640 C1660 ) C1640_=_C1979( C1640 C1979 ) C1640_=_C1981( C1640 C1981 ) \nC1640_=_C1982(</w:t>
      </w:r>
    </w:p>
    <w:p>
      <w:pPr>
        <w:pStyle w:val="PreformattedText"/>
        <w:bidi w:val="0"/>
        <w:spacing w:before="0" w:after="0"/>
        <w:jc w:val="left"/>
        <w:rPr/>
      </w:pPr>
      <w:r>
        <w:rPr/>
        <w:t xml:space="preserve"> </w:t>
      </w:r>
      <w:r>
        <w:rPr/>
        <w:t>C1640 C1982 ) C1640_=_C1983( C1640 C1983 ) C1640_=_C1985( C1640 C1985 ) C1640_=_C1987( C1640 C1987 ) C1640_=_C1988( C1640 C1988 ) C1640_=_C1991( C1640 C1991 ) \nC1640_=_C1995( C1640 C1995 ) C1642_=_C1645( C1642 C1645 ) C1642_=_C1649( C1642 C1649 ) C1642_=_C1650( C1642 C1650 ) C1642_=_C1654( C1642 C1654 ) C1642_=_C1658( C1642 C1658 ) \nC1642_=_C1660( C1642 C1660 ) C1642_=_C1857( C1642 C1857 ) C1642_=_C1997( C1642 C1997 ) C1642_=_C2208( C1642 C2208 ) C1642_=_C2211( C1642 C2211 ) C1642_=_C2213( C1642 C2213 ) \nC1642_=_C2214( C1642 C2214 ) C1642_=_C2216( C1642 C2216 ) C1642_=_C2219( C1642 C2219 ) C1642_=_C2220( C1642 C2220 ) C1642_=_C2222( C1642 C2222 ) C1642_=_C2223( C1642 C2223 ) \nC1645_=_C1649( C1645 C1649 ) C1645_=_C1650( C1645 C1650 ) C1645_=_C1654( C1645 C1654 ) C1645_=_C1658( C1645 C1658 ) C1645_=_C1660( C1645 C1660 ) C1645_=_C2299( C1645 C2299 ) \nC1645_=_C2591( C1645 C2591 ) C1645_=_C2594( C1645 C2594 ) C1645_=_C2595( C1645 C2595 ) C1645_=_C2600( C1645 C2600 ) C1649_=_C1650( C1649 C1650 ) C1649_=_C1654( C1649 C1654 ) \nC1649_=_C1658( C1649 C1658 ) C1649_=_C1660( C1649 C1660 ) C1649_=_C1836( C1649 C1836 ) C1649_=_C1864( C1649 C1864 ) C1649_=_C2063( C1649 C2063 ) C1649_=_C2229( C1649 C2229 ) \nC1649_=_C2886( C1649 C2886 ) C1649_=_C3154( C1649 C3154 ) C1649_=_C3189( C1649 C3189 ) C1649_=_C3190( C1649 C3190 ) C1649_=_C3191( C1649 C3191 ) C1649_=_C3192( C1649 C3192 ) \nC1650_=_C1654( C1650 C1654 ) C1650_=_C1658( C1650 C1658 ) C1650_=_C1660( C1650 C1660 ) C1650_=_C2383( C1650 C2383 ) C1650_=_C3224( C1650 C3224 ) C1650_=_C3225( C1650 C3225 ) \nC1650_=_C3226( C1650 C3226 ) C1650_=_C3227( C1650 C3227 ) C1650_=_C3228( C1650 C3228 ) C1650_=_C3229( C1650 C3229 ) C1650_=_C3230( C1650 C3230 ) C1650_=_C3231( C1650 C3231 ) \nC1650_=_C3233( C1650 C3233 ) C1650_=_C3234( C1650 C3234 ) C1650_=_C3235( C1650 C3235 ) C1650_=_C3236( C1650 C3236 ) C1650_=_C3237( C1650 C3237 ) C1650_=_C3240( C1650 C3240 ) \nC1654_=_C1658( C1654 C1658 ) C1654_=_C1660( C1654 C1660 ) C1654_=_C3425( C1654 C3425 ) C1654_=_C3464( C1654 C3464 ) C1654_=_C3465( C1654 C3465 ) C1654_=_C3466( C1654 C3466 ) \nC1654_=_C3469( C1654 C3469 ) C1654_=_C3471( C1654 C3471 ) C1658_=_C1660( C1658 C1660 ) C1658_=_C1820( C1658 C1820 ) C1658_=_C1951( C1658 C1951 ) C1658_=_C3003( C1658 C3003 ) \nC1658_=_C3229( C1658 C3229 ) C1658_=_C3328( C1658 C3328 ) C1658_=_C3396( C1658 C3396 ) C1658_=_C3479( C1658 C3479 ) C1658_=_C3741( C1658 C3741 ) C1658_=_C3742( C1658 C3742 ) \nC1658_=_C3743( C1658 C3743 ) C1658_=_C3746( C1658 C3746 ) C1660_=_C2295( C1660 C2295 ) C1660_=_C2334( C1660 C2334 ) C1660_=_C2771( C1660 C2771 ) C1660_=_C3336( C1660 C3336 ) \nC1660_=_C3400( C1660 C3400 ) C1660_=_C3483( C1660 C3483 ) C1660_=_C3505( C1660 C3505 ) C1660_=_C3746( C1660 C3746 ) C1660_=_C3827( C1660 C3827 ) C1660_=_C4040( C1660 C4040 ) \nC1660_=_C4070( C1660 C4070 ) C1662_=_C1663( C1662 C1663 ) C1662_=_C1664( C1662 C1664 ) C1662_=_C1667( C1662 C1667 ) C1662_=_C1668( C1662 C1668 ) C1662_=_C1669( C1662 C1669 ) \nC1662_=_C1670( C1662 C1670 ) C1662_=_C1674( C1662 C1674 ) C1662_=_C1675( C1662 C1675 ) C1662_=_C1676( C1662 C1676 ) C1662_=_C1677( C1662 C1677 ) C1662_=_C1679( C1662 C1679 ) \nC1662_=_C1680( C1662 C1680 ) C1662_=_C1682( C1662 C1682 ) C1662_=_C1683( C1662 C1683 ) C1662_=_C1941( C1662 C1941 ) C1662_=_C1997( C1662 C1997 ) C1662_=_C1999( C1662 C1999 ) \nC1662_=_C2000( C1662 C2000 ) C1662_=_C2003( C1662 C2003 ) C1662_=_C2004( C1662 C2004 ) C1662_=_C2008( C1662 C2008 ) C1662_=_C2011( C1662 C2011 ) C1662_=_C2012( C1662 C2012 ) \nC1662_=_C2013( C1662 C2013 ) C1662_=_C2014( C1662 C2014 ) C1662_=_C2016( C1662 C2016 ) C1662_=_C2017( C1662 C2017 ) C1662_=_C2018( C1662 C2018 ) C1663_=_C1664( C1663 C1664 ) \nC1663_=_C1667( C1663 C1667 ) C1663_=_C1668( C1663 C1668 ) C1663_=_C1669( C1663 C1669 ) C1663_=_C1670( C1663 C1670 ) C1663_=_C1674( C1663 C1674 ) C1663_=_C1675( C1663 C1675 ) \nC1663_=_C1676( C1663 C1676 ) C1663_=_C1677( C1663 C1677 ) C1663_=_C1679( C1663 C1679 ) C1663_=_C1680( C1663 C1680 ) C1663_=_C1682( C1663 C1682 ) C1663_=_C1683( C1663 C1683 ) \nC1663_=_C1942( C1663 C1942 ) C1663_=_C2149( C1663 C2149 ) C1663_=_C2151( C1663 C2151 ) C1663_=_C2156( C1663 C2156 ) C1663_=_C2157( C1663 C2157 ) C1663_=_C2158( C1663 C2158 ) \nC1663_=_C2159( C1663 C2159 ) C1663_=_C2161( C1663 C2161 ) C1663_=_C2167( C1663 C2167 ) C1663_=_C2168( C1663 C2168 ) C1664_=_C1667( C1664 C1667 ) C1664_=_C1668( C1664 C1668 ) \nC1664_=_C1669( C1664 C1669 ) C1664_=_C1670( C1664 C1670 ) C1664_=_C1674( C1664 C1674 ) C1664_=_C1675( C1664 C1675 ) C1664_=_C1676( C1664 C1676 ) C1664_=_C1677( C1664 C1677 ) \nC1664_=_C1679( C1664 C1679 ) C1664_=_C1680( C1664 C1680 ) C1664_=_C1682( C1664 C1682 ) C1664_=_C1683( C1664 C1683 ) C1664_=_C2257( C1664 C2257 ) C1664_=_C2259( C1664 C2259 ) \nC1664_=_C2262( C1664 C2262 ) C1664_=_C2264( C1664 C2264 ) C1664_=_C2267( C1664 C2267 ) C1664_=_C2270( C1664 C2270 ) C1664_=_C2272( C1664 C2272 ) C1667_=_C1668( C1667 C1668 ) \nC1667_=_C1669( C1667 C1669 ) C1667_=_C1670( C1667 C1670 ) C1667_=_C1674( C1667 C1674 ) C1667_=_C1675( C1667 C1675 ) C1667_=_C1676( C1667 C1676 ) C1667_=_C1677( C1667 C1677 ) \nC1667_=_C1679( C1667 C1679 ) C1667_=_C1680( C1667 C1680 ) C1667_=_C1682( C1667 C1682 ) C1667_=_C1683( C1667 C1683 ) C1667_=_C2000( C1667 C2000 ) C1667_=_C2508( C1667 C2508 ) \nC1667_=_C2855( C1667 C2855 ) C1667_=_C2867( C1667 C2867 ) C1667_=_C2873( C1667 C2873 ) C1667_=_C2878( C1667 C2878 ) C1667_=_C2880( C1667 C2880 ) C1668_=_C1669( C1668 C1669 ) \nC1668_=_C1670( C1668 C1670 ) C1668_=_C1674( C1668 C1674 ) C1668_=_C1675( C1668 C1675 ) C1668_=_C1676( C1668 C1676 ) C1668_=_C1677( C1668 C1677 ) C1668_=_C1679( C1668 C1679 ) \nC1668_=_C1680( C1668 C1680 ) C1668_=_C1682( C1668 C1682 ) C1668_=_C1683( C1668 C1683 ) C1668_=_C1945( C1668 C1945 ) C1668_=_C1982( C1668 C1982 ) C1668_=_C2243( C1668 C2243 ) \nC1668_=_C2262( C1668 C2262 ) C1668_=_C2398( C1668 C2398 ) C1668_=_C2894( C1668 C2894 ) C1668_=_C2928( C1668 C2928 ) C1668_=_C2929( C1668 C2929 ) C1668_=_C2930( C1668 C2930 ) \nC1668_=_C2931( C1668 C2931 ) C1668_=_C2932( C1668 C2932 ) C1668_=_C2933( C1668 C2933 ) C1668_=_C2934( C1668 C2934 ) C1668_=_C2937( C1668 C2937 ) C1668_=_C2939( C1668 C2939 ) \nC1668_=_C2941( C1668 C2941 ) C1668_=_C2942( C1668 C2942 ) C1669_=_C1670( C1669 C1670 ) C1669_=_C1674( C1669 C1674 ) C1669_=_C1675( C1669 C1675 ) C1669_=_C1676( C1669 C1676 ) \nC1669_=_C1677( C1669 C1677 ) C1669_=_C1679( C1669 C1679 ) C1669_=_C1680( C1669 C1680 ) C1669_=_C1682( C1669 C1682 ) C1669_=_C1683( C1669 C1683 ) C1669_=_C2122( C1669 C2122 ) \nC1669_=_C2399( C1669 C2399 ) C1669_=_C2928( C1669 C2928 ) C1669_=_C2944( C1669 C2944 ) C1669_=_C2945( C1669 C2945 ) C1669_=_C2946( C1669 C2946 ) C1669_=_C2948( C1669 C2948 ) \nC1669_=_C2950( C1669 C2950 ) C1669_=_C2951( C1669 C2951 ) C1669_=_C2953( C1669 C2953 ) C1669_=_C2955( C1669 C2955 ) C1669_=_C2957( C1669 C2957 ) C1669_=_C2958( C1669 C2958 ) \nC1670_=_C1674( C1670 C1674 ) C1670_=_C1675( C1670 C1675 ) C1670_=_C1676( C1670 C1676 ) C1670_=_C1677( C1670 C1677 ) C1670_=_C1679( C1670 C1679 ) C1670_=_C1680( C1670 C1680 ) \nC1670_=_C1682( C1670 C1682 ) C1670_=_C1683( C1670 C1683 ) C1670_=_C2004( C1670 C2004 ) C1670_=_C2858( C1670 C2858 ) C1670_=_C3011( C1670 C3011 ) C1670_=_C3033( C1670 C3033 ) \nC1670_=_C3035( C1670 C3035 ) C1670_=_C3037( C1670 C3037 ) C1670_=_C3038( C1670 C3038 ) C1670_=_C3039( C1670 C3039 ) C1670_=_C3040( C1670 C3040 ) C1670_=_C3043( C1670 C3043 ) \nC1670_=_C3045( C1670 C3045 ) C1670_=_C3046( C1670 C3046 ) C1670_=_C3047( C1670 C3047 ) C1674_=_C1675( C1674 C1675 ) C1674_=_C1676( C1674 C1676 ) C1674_=_C1677( C1674 C1677 ) \nC1674_=_C1679( C1674 C1679 ) C1674_=_C1680( C1674 C1680 ) C1674_=_C1682( C1674 C1682 ) C1674_=_C1683( C1674 C1683 ) C1674_=_C1954( C1674 C1954 ) C1674_=_C2071( C1674 C2071 ) \nC1674_=_C2683( C1674 C2683 ) C1674_=_C2891( C1674 C2891 ) C1674_=_C3191( C1674 C3191 ) C1674_=_C3788( C1674 C3788 ) C1674_=_C3856( C1674 C3856 ) C1675_=_C1676( C1675 C1676 ) \nC1675_=_C1677( C1675 C1677 ) C1675_=_C1679( C1675 C1679 ) C1675_=_C1680( C1675 C1680 ) C1675_=_C1682( C1675 C1682 ) C1675_=_C1683( C1675 C1683 ) C1675_=_C2011( C1675 C2011 ) \nC1675_=_C2421( C1675 C2421 ) C1675_=_C2576( C1675 C2576 ) C1675_=_C2861( C1675 C2861 ) C1675_=_C3885( C1675 C3885 ) C1675_=_C3886( C1675 C3886 ) C1675_=_C3887( C1675 C3887 ) \nC1675_=_C3889( C1675 C3889 ) C1675_=_C3891( C1675 C3891 ) C1675_=_C3892( C1675 C3892 ) C1675_=_C3893( C1675 C3893 ) C1675_=_C3895( C1675 C3895 ) C1676_=_C1677( C1676 C1677 ) \nC1676_=_C1679( C1676 C1679 ) C1676_=_C1680( C1676 C1680 ) C1676_=_C1682( C1676 C1682 ) C1676_=_C1683( C1676 C1683 ) C1676_=_C1955( C1676 C1955 ) C1676_=_C3466( C1676 C3466 ) \nC1676_=_C3858( C1676 C3858 ) C1676_=_C3916( C1676 C3916 ) C1677_=_C1679( C1677 C1679 ) C1677_=_C1680( C1677 C1680 ) C1677_=_C1682( C1677 C1682 ) C1677_=_C1683( C1677 C1683 ) \nC1677_=_C2183( C1677 C2183 ) C1677_=_C2408( C1677 C2408 ) C1677_=_C2939( C1677 C2939 ) C1677_=_C3345( C1677 C3345 ) C1677_=_C3657( C1677 C3657 ) C1677_=_C3695( C1677 C3695 ) \nC1677_=_C3715( C1677 C3715 ) C1677_=_C3735( C1677 C3735 ) C1677_=_C3975( C1677 C3975 ) C1679_=_C1680( C1679 C1680 ) C1679_=_C1682( C1679 C1682 ) C1679_=_C1683( C1679 C1683 ) \nC1679_=_C1766( C1679 C1766 ) C1679_=_C1959( C1679 C1959 ) C1679_=_C2368( C1679 C2368 ) C1679_=_C2768( C1679 C2768 ) C1679_=_C3621( C1679 C3621 ) C1679_=_C3862( C1679 C3862 ) \nC1679_=_C4038( C1679 C4038 ) C1679_=_C4069( C1679 C4069 ) C1679_=_C4070( C1679 C4070 ) C1680_=_C1682( C1680 C1682 ) C1680_=_C1683( C1680 C1683 ) C1680_=_C2409( C1680 C2409 ) \nC1680_=_C2942( C1680 C2942 ) C1680_=_C3237( C1680 C3237 ) C1680_=_C3348( C1680 C3348 ) C1680_=_C3717( C1680 C3717 ) C1680_=_C3981( C1680 C3981 ) C1680_=_C4086( C1680 C4086 ) \nC1680_=_C4087( C1680 C4087 ) C1682_=_C1683( C1682 C1683 ) C1682_=_C2018( C1682 C2018 ) C1682_=_C2865( C1682 C2865 ) C1682_=_C4022( C1682 C4022 ) C1682_=_C4044( C1682 C4044 ) \nC1682_=_C4095( C1682 C4095 ) C1683_=_C1961( C1683 C1961 ) C1683_=_C2752(</w:t>
      </w:r>
    </w:p>
    <w:p>
      <w:pPr>
        <w:pStyle w:val="PreformattedText"/>
        <w:bidi w:val="0"/>
        <w:spacing w:before="0" w:after="0"/>
        <w:jc w:val="left"/>
        <w:rPr/>
      </w:pPr>
      <w:r>
        <w:rPr/>
        <w:t xml:space="preserve"> </w:t>
      </w:r>
      <w:r>
        <w:rPr/>
        <w:t>C1683 C2752 ) C1683_=_C3739( C1683 C3739 ) C1683_=_C3865( C1683 C3865 ) C1683_=_C4002( C1683 C4002 ) \nC1685_=_C1687( C1685 C1687 ) C1685_=_C1689( C1685 C1689 ) C1685_=_C1690( C1685 C1690 ) C1685_=_C1691( C1685 C1691 ) C1685_=_C1693( C1685 C1693 ) C1685_=_C1695( C1685 C1695 ) \nC1685_=_C1696( C1685 C1696 ) C1685_=_C1698( C1685 C1698 ) C1685_=_C1699( C1685 C1699 ) C1685_=_C1964( C1685 C1964 ) C1685_=_C1965( C1685 C1965 ) C1685_=_C1968( C1685 C1968 ) \nC1685_=_C1969( C1685 C1969 ) C1685_=_C1972( C1685 C1972 ) C1685_=_C1973( C1685 C1973 ) C1685_=_C1974( C1685 C1974 ) C1687_=_C1689( C1687 C1689 ) C1687_=_C1690( C1687 C1690 ) \nC1687_=_C1691( C1687 C1691 ) C1687_=_C1693( C1687 C1693 ) C1687_=_C1695( C1687 C1695 ) C1687_=_C1696( C1687 C1696 ) C1687_=_C1698( C1687 C1698 ) C1687_=_C1699( C1687 C1699 ) \nC1687_=_C1726( C1687 C1726 ) C1687_=_C2191( C1687 C2191 ) C1687_=_C2240( C1687 C2240 ) C1687_=_C2412( C1687 C2412 ) C1687_=_C2413( C1687 C2413 ) C1687_=_C2415( C1687 C2415 ) \nC1687_=_C2416( C1687 C2416 ) C1687_=_C2417( C1687 C2417 ) C1687_=_C2418( C1687 C2418 ) C1687_=_C2420( C1687 C2420 ) C1687_=_C2421( C1687 C2421 ) C1687_=_C2423( C1687 C2423 ) \nC1687_=_C2425( C1687 C2425 ) C1687_=_C2426( C1687 C2426 ) C1687_=_C2428( C1687 C2428 ) C1689_=_C1690( C1689 C1690 ) C1689_=_C1691( C1689 C1691 ) C1689_=_C1693( C1689 C1693 ) \nC1689_=_C1695( C1689 C1695 ) C1689_=_C1696( C1689 C1696 ) C1689_=_C1698( C1689 C1698 ) C1689_=_C1699( C1689 C1699 ) C1689_=_C1832( C1689 C1832 ) C1689_=_C1969( C1689 C1969 ) \nC1689_=_C2058( C1689 C2058 ) C1689_=_C2413( C1689 C2413 ) C1689_=_C2554( C1689 C2554 ) C1689_=_C2676( C1689 C2676 ) C1689_=_C2679( C1689 C2679 ) C1689_=_C2681( C1689 C2681 ) \nC1689_=_C2682( C1689 C2682 ) C1689_=_C2683( C1689 C2683 ) C1690_=_C1691( C1690 C1691 ) C1690_=_C1693( C1690 C1693 ) C1690_=_C1695( C1690 C1695 ) C1690_=_C1696( C1690 C1696 ) \nC1690_=_C1698( C1690 C1698 ) C1690_=_C1699( C1690 C1699 ) C1690_=_C1728( C1690 C1728 ) C1690_=_C1862( C1690 C1862 ) C1690_=_C2526( C1690 C2526 ) C1690_=_C2734( C1690 C2734 ) \nC1690_=_C2735( C1690 C2735 ) C1690_=_C2736( C1690 C2736 ) C1690_=_C2737( C1690 C2737 ) C1690_=_C2739( C1690 C2739 ) C1690_=_C2741( C1690 C2741 ) C1690_=_C2744( C1690 C2744 ) \nC1690_=_C2745( C1690 C2745 ) C1690_=_C2746( C1690 C2746 ) C1690_=_C2747( C1690 C2747 ) C1690_=_C2748( C1690 C2748 ) C1690_=_C2749( C1690 C2749 ) C1690_=_C2752( C1690 C2752 ) \nC1691_=_C1693( C1691 C1693 ) C1691_=_C1695( C1691 C1695 ) C1691_=_C1696( C1691 C1696 ) C1691_=_C1698( C1691 C1698 ) C1691_=_C1699( C1691 C1699 ) C1691_=_C1729( C1691 C1729 ) \nC1691_=_C1903( C1691 C1903 ) C1691_=_C2213( C1691 C2213 ) C1691_=_C2527( C1691 C2527 ) C1691_=_C2734( C1691 C2734 ) C1691_=_C2913( C1691 C2913 ) C1691_=_C2914( C1691 C2914 ) \nC1691_=_C2915( C1691 C2915 ) C1691_=_C2916( C1691 C2916 ) C1691_=_C2917( C1691 C2917 ) C1691_=_C2918( C1691 C2918 ) C1691_=_C2920( C1691 C2920 ) C1691_=_C2921( C1691 C2921 ) \nC1691_=_C2923( C1691 C2923 ) C1691_=_C2925( C1691 C2925 ) C1691_=_C2926( C1691 C2926 ) C1691_=_C2927( C1691 C2927 ) C1693_=_C1695( C1693 C1695 ) C1693_=_C1696( C1693 C1696 ) \nC1693_=_C1698( C1693 C1698 ) C1693_=_C1699( C1693 C1699 ) C1693_=_C1734( C1693 C1734 ) C1693_=_C2325( C1693 C2325 ) C1693_=_C2760( C1693 C2760 ) C1693_=_C2916( C1693 C2916 ) \nC1693_=_C3614( C1693 C3614 ) C1693_=_C3617( C1693 C3617 ) C1693_=_C3618( C1693 C3618 ) C1693_=_C3619( C1693 C3619 ) C1693_=_C3620( C1693 C3620 ) C1693_=_C3621( C1693 C3621 ) \nC1695_=_C1696( C1695 C1696 ) C1695_=_C1698( C1695 C1698 ) C1695_=_C1699( C1695 C1699 ) C1695_=_C1974( C1695 C1974 ) C1695_=_C2013( C1695 C2013 ) C1695_=_C2306( C1695 C2306 ) \nC1695_=_C2423( C1695 C2423 ) C1695_=_C2564( C1695 C2564 ) C1695_=_C2892( C1695 C2892 ) C1695_=_C3167( C1695 C3167 ) C1695_=_C3532( C1695 C3532 ) C1695_=_C3686( C1695 C3686 ) \nC1695_=_C3742( C1695 C3742 ) C1696_=_C1698( C1696 C1698 ) C1696_=_C1699( C1696 C1699 ) C1696_=_C1741( C1696 C1741 ) C1696_=_C2253( C1696 C2253 ) C1696_=_C2746( C1696 C2746 ) \nC1696_=_C3206( C1696 C3206 ) C1696_=_C3559( C1696 C3559 ) C1696_=_C3618( C1696 C3618 ) C1696_=_C3674( C1696 C3674 ) C1696_=_C3860( C1696 C3860 ) C1696_=_C3990( C1696 C3990 ) \nC1696_=_C3991( C1696 C3991 ) C1696_=_C3993( C1696 C3993 ) C1698_=_C1699( C1698 C1699 ) C1698_=_C1744( C1698 C1744 ) C1698_=_C2054( C1698 C2054 ) C1698_=_C2205( C1698 C2205 ) \nC1698_=_C3711( C1698 C3711 ) C1698_=_C3893( C1698 C3893 ) C1698_=_C4034( C1698 C4034 ) C1698_=_C4060( C1698 C4060 ) C1698_=_C4099( C1698 C4099 ) C1699_=_C1746( C1699 C1746 ) \nC1699_=_C2115( C1699 C2115 ) C1699_=_C2168( C1699 C2168 ) C1699_=_C2926( C1699 C2926 ) C1699_=_C3337( C1699 C3337 ) C1699_=_C3423( C1699 C3423 ) C1699_=_C3678( C1699 C3678 ) \nC1699_=_C3807( C1699 C3807 ) C1699_=_C3871( C1699 C3871 ) C1699_=_C3912( C1699 C3912 ) C1699_=_C3993( C1699 C3993 ) C1699_=_C4062( C1699 C4062 ) C1701_=_C1702( C1701 C1702 ) \nC1701_=_C1706( C1701 C1706 ) C1701_=_C1710( C1701 C1710 ) C1701_=_C1712( C1701 C1712 ) C1701_=_C1713( C1701 C1713 ) C1701_=_C1714( C1701 C1714 ) C1701_=_C1715( C1701 C1715 ) \nC1701_=_C1716( C1701 C1716 ) C1701_=_C1717( C1701 C1717 ) C1701_=_C1719( C1701 C1719 ) C1701_=_C1722( C1701 C1722 ) C1701_=_C1724( C1701 C1724 ) C1701_=_C1920( C1701 C1920 ) \nC1701_=_C2239( C1701 C2239 ) C1701_=_C2240( C1701 C2240 ) C1701_=_C2242( C1701 C2242 ) C1701_=_C2243( C1701 C2243 ) C1701_=_C2244( C1701 C2244 ) C1701_=_C2245( C1701 C2245 ) \nC1701_=_C2248( C1701 C2248 ) C1701_=_C2249( C1701 C2249 ) C1701_=_C2250( C1701 C2250 ) C1701_=_C2251( C1701 C2251 ) C1701_=_C2253( C1701 C2253 ) C1702_=_C1706( C1702 C1706 ) \nC1702_=_C1710( C1702 C1710 ) C1702_=_C1712( C1702 C1712 ) C1702_=_C1713( C1702 C1713 ) C1702_=_C1714( C1702 C1714 ) C1702_=_C1715( C1702 C1715 ) C1702_=_C1716( C1702 C1716 ) \nC1702_=_C1717( C1702 C1717 ) C1702_=_C1719( C1702 C1719 ) C1702_=_C1722( C1702 C1722 ) C1702_=_C1724( C1702 C1724 ) C1702_=_C1965( C1702 C1965 ) C1702_=_C2056( C1702 C2056 ) \nC1702_=_C2117( C1702 C2117 ) C1702_=_C2335( C1702 C2335 ) C1702_=_C2336( C1702 C2336 ) C1702_=_C2338( C1702 C2338 ) C1702_=_C2339( C1702 C2339 ) C1702_=_C2341( C1702 C2341 ) \nC1702_=_C2343( C1702 C2343 ) C1702_=_C2344( C1702 C2344 ) C1702_=_C2345( C1702 C2345 ) C1702_=_C2346( C1702 C2346 ) C1702_=_C2348( C1702 C2348 ) C1702_=_C2350( C1702 C2350 ) \nC1702_=_C2351( C1702 C2351 ) C1702_=_C2352( C1702 C2352 ) C1706_=_C1710( C1706 C1710 ) C1706_=_C1712( C1706 C1712 ) C1706_=_C1713( C1706 C1713 ) C1706_=_C1714( C1706 C1714 ) \nC1706_=_C1715( C1706 C1715 ) C1706_=_C1716( C1706 C1716 ) C1706_=_C1717( C1706 C1717 ) C1706_=_C1719( C1706 C1719 ) C1706_=_C1722( C1706 C1722 ) C1706_=_C1724( C1706 C1724 ) \nC1706_=_C2026( C1706 C2026 ) C1706_=_C2059( C1706 C2059 ) C1706_=_C2339( C1706 C2339 ) C1706_=_C2604( C1706 C2604 ) C1706_=_C2643( C1706 C2643 ) C1706_=_C2708( C1706 C2708 ) \nC1706_=_C2711( C1706 C2711 ) C1706_=_C2715( C1706 C2715 ) C1706_=_C2717( C1706 C2717 ) C1706_=_C2719( C1706 C2719 ) C1706_=_C2720( C1706 C2720 ) C1710_=_C1712( C1710 C1712 ) \nC1710_=_C1713( C1710 C1713 ) C1710_=_C1714( C1710 C1714 ) C1710_=_C1715( C1710 C1715 ) C1710_=_C1716( C1710 C1716 ) C1710_=_C1717( C1710 C1717 ) C1710_=_C1719( C1710 C1719 ) \nC1710_=_C1722( C1710 C1722 ) C1710_=_C1724( C1710 C1724 ) C1710_=_C1878( C1710 C1878 ) C1710_=_C1904( C1710 C1904 ) C1710_=_C2061( C1710 C2061 ) C1710_=_C2136( C1710 C2136 ) \nC1710_=_C2341( C1710 C2341 ) C1710_=_C2959( C1710 C2959 ) C1710_=_C2961( C1710 C2961 ) C1710_=_C2962( C1710 C2962 ) C1710_=_C2966( C1710 C2966 ) C1710_=_C2967( C1710 C2967 ) \nC1710_=_C2968( C1710 C2968 ) C1710_=_C2970( C1710 C2970 ) C1712_=_C1713( C1712 C1713 ) C1712_=_C1714( C1712 C1714 ) C1712_=_C1715( C1712 C1715 ) C1712_=_C1716( C1712 C1716 ) \nC1712_=_C1717( C1712 C1717 ) C1712_=_C1719( C1712 C1719 ) C1712_=_C1722( C1712 C1722 ) C1712_=_C1724( C1712 C1724 ) C1712_=_C1880( C1712 C1880 ) C1712_=_C2245( C1712 C2245 ) \nC1712_=_C2264( C1712 C2264 ) C1712_=_C2415( C1712 C2415 ) C1712_=_C2867( C1712 C2867 ) C1712_=_C2930( C1712 C2930 ) C1712_=_C3193( C1712 C3193 ) C1712_=_C3194( C1712 C3194 ) \nC1712_=_C3195( C1712 C3195 ) C1712_=_C3196( C1712 C3196 ) C1712_=_C3200( C1712 C3200 ) C1712_=_C3201( C1712 C3201 ) C1712_=_C3203( C1712 C3203 ) C1712_=_C3205( C1712 C3205 ) \nC1712_=_C3206( C1712 C3206 ) C1712_=_C3207( C1712 C3207 ) C1712_=_C3208( C1712 C3208 ) C1712_=_C3209( C1712 C3209 ) C1713_=_C1714( C1713 C1714 ) C1713_=_C1715( C1713 C1715 ) \nC1713_=_C1716( C1713 C1716 ) C1713_=_C1717( C1713 C1717 ) C1713_=_C1719( C1713 C1719 ) C1713_=_C1722( C1713 C1722 ) C1713_=_C1724( C1713 C1724 ) C1713_=_C2065( C1713 C2065 ) \nC1713_=_C2232( C1713 C2232 ) C1713_=_C2348( C1713 C2348 ) C1713_=_C2665( C1713 C2665 ) C1713_=_C3426( C1713 C3426 ) C1713_=_C3521( C1713 C3521 ) C1713_=_C3522( C1713 C3522 ) \nC1713_=_C3523( C1713 C3523 ) C1713_=_C3531( C1713 C3531 ) C1714_=_C1715( C1714 C1715 ) C1714_=_C1716( C1714 C1716 ) C1714_=_C1717( C1714 C1717 ) C1714_=_C1719( C1714 C1719 ) \nC1714_=_C1722( C1714 C1722 ) C1714_=_C1724( C1714 C1724 ) C1714_=_C2417( C1714 C2417 ) C1714_=_C2726( C1714 C2726 ) C1714_=_C2933( C1714 C2933 ) C1714_=_C3196( C1714 C3196 ) \nC1714_=_C3553( C1714 C3553 ) C1714_=_C3554( C1714 C3554 ) C1714_=_C3556( C1714 C3556 ) C1714_=_C3559( C1714 C3559 ) C1714_=_C3561( C1714 C3561 ) C1715_=_C1716( C1715 C1716 ) \nC1715_=_C1717( C1715 C1717 ) C1715_=_C1719( C1715 C1719 ) C1715_=_C1722( C1715 C1722 ) C1715_=_C1724( C1715 C1724 ) C1715_=_C2066( C1715 C2066 ) C1715_=_C2711( C1715 C2711 ) \nC1715_=_C2728( C1715 C2728 ) C1715_=_C2962( C1715 C2962 ) C1715_=_C3523( C1715 C3523 ) C1715_=_C3607( C1715 C3607 ) C1715_=_C3608( C1715 C3608 ) C1715_=_C3611( C1715 C3611 ) \nC1716_=_C1717( C1716 C1717 ) C1716_=_C1719( C1716 C1719 ) C1716_=_C1722( C1716 C1722 ) C1716_=_C1724( C1716 C1724 ) C1716_=_C1736( C1716 C1736 ) C1716_=_C1844( C1716 C1844 ) \nC1716_=_C2067( C1716 C2067 ) C1716_=_C2087( C1716 C2087 ) C1716_=_C2350( C1716 C2350 ) C1716_=_C2635( C1716 C2635 ) C1716_=_C3131(</w:t>
      </w:r>
    </w:p>
    <w:p>
      <w:pPr>
        <w:pStyle w:val="PreformattedText"/>
        <w:bidi w:val="0"/>
        <w:spacing w:before="0" w:after="0"/>
        <w:jc w:val="left"/>
        <w:rPr/>
      </w:pPr>
      <w:r>
        <w:rPr/>
        <w:t xml:space="preserve"> </w:t>
      </w:r>
      <w:r>
        <w:rPr/>
        <w:t>C1716 C3131 ) C1716_=_C3267( C1716 C3267 ) \nC1716_=_C3306( C1716 C3306 ) C1716_=_C3431( C1716 C3431 ) C1716_=_C3474( C1716 C3474 ) C1716_=_C3539( C1716 C3539 ) C1716_=_C3607( C1716 C3607 ) C1716_=_C3653( C1716 C3653 ) \nC1716_=_C3694( C1716 C3694 ) C1716_=_C3695( C1716 C3695 ) C1716_=_C3696( C1716 C3696 ) C1716_=_C3697( C1716 C3697 ) C1716_=_C3698( C1716 C3698 ) C1717_=_C1719( C1717 C1719 ) \nC1717_=_C1722( C1717 C1722 ) C1717_=_C1724( C1717 C1724 ) C1717_=_C1886( C1717 C1886 ) C1717_=_C2068( C1717 C2068 ) C1717_=_C2351( C1717 C2351 ) C1717_=_C3307( C1717 C3307 ) \nC1717_=_C3353( C1717 C3353 ) C1717_=_C3608( C1717 C3608 ) C1717_=_C3699( C1717 C3699 ) C1717_=_C3702( C1717 C3702 ) C1719_=_C1722( C1719 C1722 ) C1719_=_C1724( C1719 C1724 ) \nC1719_=_C2159( C1719 C2159 ) C1719_=_C2249( C1719 C2249 ) C1719_=_C2305( C1719 C2305 ) C1719_=_C2420( C1719 C2420 ) C1719_=_C2937( C1719 C2937 ) C1719_=_C3554( C1719 C3554 ) \nC1719_=_C3816( C1719 C3816 ) C1719_=_C3856( C1719 C3856 ) C1719_=_C3857( C1719 C3857 ) C1719_=_C3858( C1719 C3858 ) C1719_=_C3860( C1719 C3860 ) C1719_=_C3862( C1719 C3862 ) \nC1719_=_C3865( C1719 C3865 ) C1722_=_C1724( C1722 C1724 ) C1722_=_C2391( C1722 C2391 ) C1722_=_C2487( C1722 C2487 ) C1722_=_C2702( C1722 C2702 ) C1722_=_C2717( C1722 C2717 ) \nC1722_=_C2800( C1722 C2800 ) C1722_=_C2852( C1722 C2852 ) C1722_=_C3056( C1722 C3056 ) C1722_=_C3170( C1722 C3170 ) C1722_=_C3319( C1722 C3319 ) C1722_=_C3820( C1722 C3820 ) \nC1722_=_C3990( C1722 C3990 ) C1722_=_C4028( C1722 C4028 ) C1722_=_C4029( C1722 C4029 ) C1722_=_C4030( C1722 C4030 ) C1724_=_C2075( C1724 C2075 ) C1724_=_C2525( C1724 C2525 ) \nC1724_=_C2720( C1724 C2720 ) C1724_=_C2970( C1724 C2970 ) C1724_=_C3531( C1724 C3531 ) C1724_=_C3698( C1724 C3698 ) C1724_=_C3702( C1724 C3702 ) C1726_=_C1728( C1726 C1728 ) \nC1726_=_C1729( C1726 C1729 ) C1726_=_C1734( C1726 C1734 ) C1726_=_C1736( C1726 C1736 ) C1726_=_C1741( C1726 C1741 ) C1726_=_C1744( C1726 C1744 ) C1726_=_C1746( C1726 C1746 ) \nC1726_=_C2191( C1726 C2191 ) C1726_=_C2240( C1726 C2240 ) C1726_=_C2412( C1726 C2412 ) C1726_=_C2413( C1726 C2413 ) C1726_=_C2415( C1726 C2415 ) C1726_=_C2416( C1726 C2416 ) \nC1726_=_C2417( C1726 C2417 ) C1726_=_C2418( C1726 C2418 ) C1726_=_C2420( C1726 C2420 ) C1726_=_C2421( C1726 C2421 ) C1726_=_C2423( C1726 C2423 ) C1726_=_C2425( C1726 C2425 ) \nC1726_=_C2426( C1726 C2426 ) C1726_=_C2428( C1726 C2428 ) C1728_=_C1729( C1728 C1729 ) C1728_=_C1734( C1728 C1734 ) C1728_=_C1736( C1728 C1736 ) C1728_=_C1741( C1728 C1741 ) \nC1728_=_C1744( C1728 C1744 ) C1728_=_C1746( C1728 C1746 ) C1728_=_C1862( C1728 C1862 ) C1728_=_C2526( C1728 C2526 ) C1728_=_C2734( C1728 C2734 ) C1728_=_C2735( C1728 C2735 ) \nC1728_=_C2736( C1728 C2736 ) C1728_=_C2737( C1728 C2737 ) C1728_=_C2739( C1728 C2739 ) C1728_=_C2741( C1728 C2741 ) C1728_=_C2744( C1728 C2744 ) C1728_=_C2745( C1728 C2745 ) \nC1728_=_C2746( C1728 C2746 ) C1728_=_C2747( C1728 C2747 ) C1728_=_C2748( C1728 C2748 ) C1728_=_C2749( C1728 C2749 ) C1728_=_C2752( C1728 C2752 ) C1729_=_C1734( C1729 C1734 ) \nC1729_=_C1736( C1729 C1736 ) C1729_=_C1741( C1729 C1741 ) C1729_=_C1744( C1729 C1744 ) C1729_=_C1746( C1729 C1746 ) C1729_=_C1903( C1729 C1903 ) C1729_=_C2213( C1729 C2213 ) \nC1729_=_C2527( C1729 C2527 ) C1729_=_C2734( C1729 C2734 ) C1729_=_C2913( C1729 C2913 ) C1729_=_C2914( C1729 C2914 ) C1729_=_C2915( C1729 C2915 ) C1729_=_C2916( C1729 C2916 ) \nC1729_=_C2917( C1729 C2917 ) C1729_=_C2918( C1729 C2918 ) C1729_=_C2920( C1729 C2920 ) C1729_=_C2921( C1729 C2921 ) C1729_=_C2923( C1729 C2923 ) C1729_=_C2925( C1729 C2925 ) \nC1729_=_C2926( C1729 C2926 ) C1729_=_C2927( C1729 C2927 ) C1734_=_C1736( C1734 C1736 ) C1734_=_C1741( C1734 C1741 ) C1734_=_C1744( C1734 C1744 ) C1734_=_C1746( C1734 C1746 ) \nC1734_=_C2325( C1734 C2325 ) C1734_=_C2760( C1734 C2760 ) C1734_=_C2916( C1734 C2916 ) C1734_=_C3614( C1734 C3614 ) C1734_=_C3617( C1734 C3617 ) C1734_=_C3618( C1734 C3618 ) \nC1734_=_C3619( C1734 C3619 ) C1734_=_C3620( C1734 C3620 ) C1734_=_C3621( C1734 C3621 ) C1736_=_C1741( C1736 C1741 ) C1736_=_C1744( C1736 C1744 ) C1736_=_C1746( C1736 C1746 ) \nC1736_=_C1844( C1736 C1844 ) C1736_=_C2067( C1736 C2067 ) C1736_=_C2087( C1736 C2087 ) C1736_=_C2350( C1736 C2350 ) C1736_=_C2635( C1736 C2635 ) C1736_=_C3131( C1736 C3131 ) \nC1736_=_C3267( C1736 C3267 ) C1736_=_C3306( C1736 C3306 ) C1736_=_C3431( C1736 C3431 ) C1736_=_C3474( C1736 C3474 ) C1736_=_C3539( C1736 C3539 ) C1736_=_C3607( C1736 C3607 ) \nC1736_=_C3653( C1736 C3653 ) C1736_=_C3694( C1736 C3694 ) C1736_=_C3695( C1736 C3695 ) C1736_=_C3696( C1736 C3696 ) C1736_=_C3697( C1736 C3697 ) C1736_=_C3698( C1736 C3698 ) \nC1741_=_C1744( C1741 C1744 ) C1741_=_C1746( C1741 C1746 ) C1741_=_C2253( C1741 C2253 ) C1741_=_C2746( C1741 C2746 ) C1741_=_C3206( C1741 C3206 ) C1741_=_C3559( C1741 C3559 ) \nC1741_=_C3618( C1741 C3618 ) C1741_=_C3674( C1741 C3674 ) C1741_=_C3860( C1741 C3860 ) C1741_=_C3990( C1741 C3990 ) C1741_=_C3991( C1741 C3991 ) C1741_=_C3993( C1741 C3993 ) \nC1744_=_C1746( C1744 C1746 ) C1744_=_C2054( C1744 C2054 ) C1744_=_C2205( C1744 C2205 ) C1744_=_C3711( C1744 C3711 ) C1744_=_C3893( C1744 C3893 ) C1744_=_C4034( C1744 C4034 ) \nC1744_=_C4060( C1744 C4060 ) C1744_=_C4099( C1744 C4099 ) C1746_=_C2115( C1746 C2115 ) C1746_=_C2168( C1746 C2168 ) C1746_=_C2926( C1746 C2926 ) C1746_=_C3337( C1746 C3337 ) \nC1746_=_C3423( C1746 C3423 ) C1746_=_C3678( C1746 C3678 ) C1746_=_C3807( C1746 C3807 ) C1746_=_C3871( C1746 C3871 ) C1746_=_C3912( C1746 C3912 ) C1746_=_C3993( C1746 C3993 ) \nC1746_=_C4062( C1746 C4062 ) C1748_=_C1749( C1748 C1749 ) C1748_=_C1750( C1748 C1750 ) C1748_=_C1752( C1748 C1752 ) C1748_=_C1753( C1748 C1753 ) C1748_=_C1754( C1748 C1754 ) \nC1748_=_C1755( C1748 C1755 ) C1748_=_C1756( C1748 C1756 ) C1748_=_C1758( C1748 C1758 ) C1748_=_C1759( C1748 C1759 ) C1748_=_C1760( C1748 C1760 ) C1748_=_C1761( C1748 C1761 ) \nC1748_=_C1762( C1748 C1762 ) C1748_=_C1763( C1748 C1763 ) C1748_=_C1764( C1748 C1764 ) C1748_=_C1765( C1748 C1765 ) C1748_=_C1766( C1748 C1766 ) C1748_=_C1769( C1748 C1769 ) \nC1748_=_C1897( C1748 C1897 ) C1748_=_C1920( C1748 C1920 ) C1748_=_C1921( C1748 C1921 ) C1748_=_C1922( C1748 C1922 ) C1748_=_C1925( C1748 C1925 ) C1748_=_C1927( C1748 C1927 ) \nC1748_=_C1928( C1748 C1928 ) C1748_=_C1929( C1748 C1929 ) C1748_=_C1930( C1748 C1930 ) C1748_=_C1932( C1748 C1932 ) C1748_=_C1934( C1748 C1934 ) C1748_=_C1938( C1748 C1938 ) \nC1748_=_C1939( C1748 C1939 ) C1749_=_C1750( C1749 C1750 ) C1749_=_C1752( C1749 C1752 ) C1749_=_C1753( C1749 C1753 ) C1749_=_C1754( C1749 C1754 ) C1749_=_C1755( C1749 C1755 ) \nC1749_=_C1756( C1749 C1756 ) C1749_=_C1758( C1749 C1758 ) C1749_=_C1759( C1749 C1759 ) C1749_=_C1760( C1749 C1760 ) C1749_=_C1761( C1749 C1761 ) C1749_=_C1762( C1749 C1762 ) \nC1749_=_C1763( C1749 C1763 ) C1749_=_C1764( C1749 C1764 ) C1749_=_C1765( C1749 C1765 ) C1749_=_C1766( C1749 C1766 ) C1749_=_C1769( C1749 C1769 ) C1749_=_C1829( C1749 C1829 ) \nC1749_=_C2056( C1749 C2056 ) C1749_=_C2057( C1749 C2057 ) C1749_=_C2058( C1749 C2058 ) C1749_=_C2059( C1749 C2059 ) C1749_=_C2061( C1749 C2061 ) C1749_=_C2062( C1749 C2062 ) \nC1749_=_C2063( C1749 C2063 ) C1749_=_C2064( C1749 C2064 ) C1749_=_C2065( C1749 C2065 ) C1749_=_C2066( C1749 C2066 ) C1749_=_C2067( C1749 C2067 ) C1749_=_C2068( C1749 C2068 ) \nC1749_=_C2071( C1749 C2071 ) C1749_=_C2074( C1749 C2074 ) C1749_=_C2075( C1749 C2075 ) C1750_=_C1752( C1750 C1752 ) C1750_=_C1753( C1750 C1753 ) C1750_=_C1754( C1750 C1754 ) \nC1750_=_C1755( C1750 C1755 ) C1750_=_C1756( C1750 C1756 ) C1750_=_C1758( C1750 C1758 ) C1750_=_C1759( C1750 C1759 ) C1750_=_C1760( C1750 C1760 ) C1750_=_C1761( C1750 C1761 ) \nC1750_=_C1762( C1750 C1762 ) C1750_=_C1763( C1750 C1763 ) C1750_=_C1764( C1750 C1764 ) C1750_=_C1765( C1750 C1765 ) C1750_=_C1766( C1750 C1766 ) C1750_=_C1769( C1750 C1769 ) \nC1750_=_C2313( C1750 C2313 ) C1750_=_C2315( C1750 C2315 ) C1750_=_C2317( C1750 C2317 ) C1750_=_C2325( C1750 C2325 ) C1750_=_C2330( C1750 C2330 ) C1750_=_C2331( C1750 C2331 ) \nC1750_=_C2333( C1750 C2333 ) C1750_=_C2334( C1750 C2334 ) C1752_=_C1753( C1752 C1753 ) C1752_=_C1754( C1752 C1754 ) C1752_=_C1755( C1752 C1755 ) C1752_=_C1756( C1752 C1756 ) \nC1752_=_C1758( C1752 C1758 ) C1752_=_C1759( C1752 C1759 ) C1752_=_C1760( C1752 C1760 ) C1752_=_C1761( C1752 C1761 ) C1752_=_C1762( C1752 C1762 ) C1752_=_C1763( C1752 C1763 ) \nC1752_=_C1764( C1752 C1764 ) C1752_=_C1765( C1752 C1765 ) C1752_=_C1766( C1752 C1766 ) C1752_=_C1769( C1752 C1769 ) C1752_=_C1922( C1752 C1922 ) C1752_=_C2451( C1752 C2451 ) \nC1752_=_C2454( C1752 C2454 ) C1752_=_C2463( C1752 C2463 ) C1752_=_C2466( C1752 C2466 ) C1752_=_C2467( C1752 C2467 ) C1752_=_C2468( C1752 C2468 ) C1752_=_C2469( C1752 C2469 ) \nC1753_=_C1754( C1753 C1754 ) C1753_=_C1755( C1753 C1755 ) C1753_=_C1756( C1753 C1756 ) C1753_=_C1758( C1753 C1758 ) C1753_=_C1759( C1753 C1759 ) C1753_=_C1760( C1753 C1760 ) \nC1753_=_C1761( C1753 C1761 ) C1753_=_C1762( C1753 C1762 ) C1753_=_C1763( C1753 C1763 ) C1753_=_C1764( C1753 C1764 ) C1753_=_C1765( C1753 C1765 ) C1753_=_C1766( C1753 C1766 ) \nC1753_=_C1769( C1753 C1769 ) C1753_=_C2057( C1753 C2057 ) C1753_=_C2526( C1753 C2526 ) C1753_=_C2527( C1753 C2527 ) C1753_=_C2531( C1753 C2531 ) C1753_=_C2532( C1753 C2532 ) \nC1753_=_C2534( C1753 C2534 ) C1753_=_C2535( C1753 C2535 ) C1753_=_C2536( C1753 C2536 ) C1754_=_C1755( C1754 C1755 ) C1754_=_C1756( C1754 C1756 ) C1754_=_C1758( C1754 C1758 ) \nC1754_=_C1759( C1754 C1759 ) C1754_=_C1760( C1754 C1760 ) C1754_=_C1761( C1754 C1761 ) C1754_=_C1762( C1754 C1762 ) C1754_=_C1763( C1754 C1763 ) C1754_=_C1764( C1754 C1764 ) \nC1754_=_C1765( C1754 C1765 ) C1754_=_C1766( C1754 C1766 ) C1754_=_C1769( C1754 C1769 ) C1754_=_C2315( C1754 C2315 ) C1754_=_C2355( C1754 C2355 ) C1754_=_C2754( C1754 C2754 ) \nC1754_=_C2757( C1754 C2757 ) C1754_=_C2759( C1754 C2759 ) C1754_=_C2760( C1754 C2760 ) C1754_=_C2762( C1754 C2762 ) C1754_=_C2764( C1754 C2764 ) C1754_=_C2768( C1754 C2768 ) \nC1754_=_C2770(</w:t>
      </w:r>
    </w:p>
    <w:p>
      <w:pPr>
        <w:pStyle w:val="PreformattedText"/>
        <w:bidi w:val="0"/>
        <w:spacing w:before="0" w:after="0"/>
        <w:jc w:val="left"/>
        <w:rPr/>
      </w:pPr>
      <w:r>
        <w:rPr/>
        <w:t xml:space="preserve"> </w:t>
      </w:r>
      <w:r>
        <w:rPr/>
        <w:t>C1754 C2770 ) C1754_=_C2771( C1754 C2771 ) C1755_=_C1756( C1755 C1756 ) C1755_=_C1758( C1755 C1758 ) C1755_=_C1759( C1755 C1759 ) C1755_=_C1760( C1755 C1760 ) \nC1755_=_C1761( C1755 C1761 ) C1755_=_C1762( C1755 C1762 ) C1755_=_C1763( C1755 C1763 ) C1755_=_C1764( C1755 C1764 ) C1755_=_C1765( C1755 C1765 ) C1755_=_C1766( C1755 C1766 ) \nC1755_=_C1769( C1755 C1769 ) C1755_=_C2064( C1755 C2064 ) C1755_=_C2914( C1755 C2914 ) C1755_=_C3085( C1755 C3085 ) C1755_=_C3511( C1755 C3511 ) C1755_=_C3514( C1755 C3514 ) \nC1755_=_C3515( C1755 C3515 ) C1755_=_C3516( C1755 C3516 ) C1755_=_C3519( C1755 C3519 ) C1756_=_C1758( C1756 C1758 ) C1756_=_C1759( C1756 C1759 ) C1756_=_C1760( C1756 C1760 ) \nC1756_=_C1761( C1756 C1761 ) C1756_=_C1762( C1756 C1762 ) C1756_=_C1763( C1756 C1763 ) C1756_=_C1764( C1756 C1764 ) C1756_=_C1765( C1756 C1765 ) C1756_=_C1766( C1756 C1766 ) \nC1756_=_C1769( C1756 C1769 ) C1756_=_C1930( C1756 C1930 ) C1756_=_C3062( C1756 C3062 ) C1756_=_C3086( C1756 C3086 ) C1756_=_C3563( C1756 C3563 ) C1756_=_C3565( C1756 C3565 ) \nC1756_=_C3567( C1756 C3567 ) C1756_=_C3568( C1756 C3568 ) C1756_=_C3569( C1756 C3569 ) C1756_=_C3571( C1756 C3571 ) C1756_=_C3572( C1756 C3572 ) C1756_=_C3573( C1756 C3573 ) \nC1758_=_C1759( C1758 C1759 ) C1758_=_C1760( C1758 C1760 ) C1758_=_C1761( C1758 C1761 ) C1758_=_C1762( C1758 C1762 ) C1758_=_C1763( C1758 C1763 ) C1758_=_C1764( C1758 C1764 ) \nC1758_=_C1765( C1758 C1765 ) C1758_=_C1766( C1758 C1766 ) C1758_=_C1769( C1758 C1769 ) C1758_=_C1843( C1758 C1843 ) C1758_=_C2085( C1758 C2085 ) C1758_=_C2463( C1758 C2463 ) \nC1758_=_C2829( C1758 C2829 ) C1758_=_C3290( C1758 C3290 ) C1758_=_C3304( C1758 C3304 ) C1758_=_C3473( C1758 C3473 ) C1758_=_C3538( C1758 C3538 ) C1758_=_C3563( C1758 C3563 ) \nC1758_=_C3653( C1758 C3653 ) C1758_=_C3654( C1758 C3654 ) C1758_=_C3655( C1758 C3655 ) C1758_=_C3656( C1758 C3656 ) C1758_=_C3657( C1758 C3657 ) C1758_=_C3661( C1758 C3661 ) \nC1759_=_C1760( C1759 C1760 ) C1759_=_C1761( C1759 C1761 ) C1759_=_C1762( C1759 C1762 ) C1759_=_C1763( C1759 C1763 ) C1759_=_C1764( C1759 C1764 ) C1759_=_C1765( C1759 C1765 ) \nC1759_=_C1766( C1759 C1766 ) C1759_=_C1769( C1759 C1769 ) C1759_=_C2129( C1759 C2129 ) C1759_=_C2362( C1759 C2362 ) C1759_=_C2483( C1759 C2483 ) C1759_=_C2715( C1759 C2715 ) \nC1759_=_C2764( C1759 C2764 ) C1759_=_C3316( C1759 C3316 ) C1759_=_C3617( C1759 C3617 ) C1759_=_C3824( C1759 C3824 ) C1759_=_C3826( C1759 C3826 ) C1759_=_C3827( C1759 C3827 ) \nC1759_=_C3828( C1759 C3828 ) C1760_=_C1761( C1760 C1761 ) C1760_=_C1762( C1760 C1762 ) C1760_=_C1763( C1760 C1763 ) C1760_=_C1764( C1760 C1764 ) C1760_=_C1765( C1760 C1765 ) \nC1760_=_C1766( C1760 C1766 ) C1760_=_C1769( C1760 C1769 ) C1760_=_C2503( C1760 C2503 ) C1760_=_C2534( C1760 C2534 ) C1760_=_C2744( C1760 C2744 ) C1760_=_C3135( C1760 C3135 ) \nC1760_=_C3159( C1760 C3159 ) C1760_=_C3332( C1760 C3332 ) C1760_=_C3417( C1760 C3417 ) C1760_=_C3456( C1760 C3456 ) C1760_=_C3514( C1760 C3514 ) C1760_=_C3801( C1760 C3801 ) \nC1760_=_C3811( C1760 C3811 ) C1760_=_C3849( C1760 C3849 ) C1760_=_C3868( C1760 C3868 ) C1760_=_C3869( C1760 C3869 ) C1760_=_C3870( C1760 C3870 ) C1760_=_C3871( C1760 C3871 ) \nC1760_=_C3872( C1760 C3872 ) C1761_=_C1762( C1761 C1762 ) C1761_=_C1763( C1761 C1763 ) C1761_=_C1764( C1761 C1764 ) C1761_=_C1765( C1761 C1765 ) C1761_=_C1766( C1761 C1766 ) \nC1761_=_C1769( C1761 C1769 ) C1761_=_C2250( C1761 C2250 ) C1761_=_C2535( C1761 C2535 ) C1761_=_C2577( C1761 C2577 ) C1761_=_C3203( C1761 C3203 ) C1761_=_C3499( C1761 C3499 ) \nC1761_=_C3515( C1761 C3515 ) C1761_=_C3556( C1761 C3556 ) C1761_=_C3857( C1761 C3857 ) C1761_=_C3885( C1761 C3885 ) C1761_=_C3898( C1761 C3898 ) C1761_=_C3899( C1761 C3899 ) \nC1761_=_C3901( C1761 C3901 ) C1761_=_C3902( C1761 C3902 ) C1761_=_C3903( C1761 C3903 ) C1762_=_C1763( C1762 C1763 ) C1762_=_C1764( C1762 C1764 ) C1762_=_C1765( C1762 C1765 ) \nC1762_=_C1766( C1762 C1766 ) C1762_=_C1769( C1762 C1769 ) C1762_=_C1913( C1762 C1913 ) C1762_=_C2251( C1762 C2251 ) C1762_=_C2365( C1762 C2365 ) C1762_=_C2536( C1762 C2536 ) \nC1762_=_C2820( C1762 C2820 ) C1762_=_C3247( C1762 C3247 ) C1762_=_C3368( C1762 C3368 ) C1762_=_C3516( C1762 C3516 ) C1762_=_C3904( C1762 C3904 ) C1762_=_C3905( C1762 C3905 ) \nC1762_=_C3906( C1762 C3906 ) C1762_=_C3908( C1762 C3908 ) C1762_=_C3909( C1762 C3909 ) C1763_=_C1764( C1763 C1764 ) C1763_=_C1765( C1763 C1765 ) C1763_=_C1766( C1763 C1766 ) \nC1763_=_C1769( C1763 C1769 ) C1763_=_C2074( C1763 C2074 ) C1763_=_C3869( C1763 C3869 ) C1763_=_C3899( C1763 C3899 ) C1763_=_C3905( C1763 C3905 ) C1763_=_C3966( C1763 C3966 ) \nC1763_=_C3968( C1763 C3968 ) C1764_=_C1765( C1764 C1765 ) C1764_=_C1766( C1764 C1766 ) C1764_=_C1769( C1764 C1769 ) C1764_=_C2111( C1764 C2111 ) C1764_=_C2330( C1764 C2330 ) \nC1764_=_C2367( C1764 C2367 ) C1764_=_C2436( C1764 C2436 ) C1764_=_C2445( C1764 C2445 ) C1764_=_C2996( C1764 C2996 ) C1764_=_C3249( C1764 C3249 ) C1764_=_C3389( C1764 C3389 ) \nC1764_=_C3619( C1764 C3619 ) C1764_=_C3738( C1764 C3738 ) C1764_=_C3824( C1764 C3824 ) C1764_=_C3852( C1764 C3852 ) C1764_=_C4038( C1764 C4038 ) C1764_=_C4039( C1764 C4039 ) \nC1764_=_C4040( C1764 C4040 ) C1765_=_C1766( C1765 C1766 ) C1765_=_C1769( C1765 C1769 ) C1765_=_C1805( C1765 C1805 ) C1765_=_C2466( C1765 C2466 ) C1765_=_C2836( C1765 C2836 ) \nC1765_=_C3235( C1765 C3235 ) C1765_=_C3297( C1765 C3297 ) C1765_=_C3545( C1765 C3545 ) C1765_=_C3567( C1765 C3567 ) C1765_=_C3723( C1765 C3723 ) C1765_=_C3795( C1765 C3795 ) \nC1765_=_C4015( C1765 C4015 ) C1765_=_C4047( C1765 C4047 ) C1765_=_C4055( C1765 C4055 ) C1765_=_C4056( C1765 C4056 ) C1766_=_C1769( C1766 C1769 ) C1766_=_C1959( C1766 C1959 ) \nC1766_=_C2368( C1766 C2368 ) C1766_=_C2768( C1766 C2768 ) C1766_=_C3621( C1766 C3621 ) C1766_=_C3862( C1766 C3862 ) C1766_=_C4038( C1766 C4038 ) C1766_=_C4069( C1766 C4069 ) \nC1766_=_C4070( C1766 C4070 ) C1769_=_C2467( C1769 C2467 ) C1769_=_C3047( C1769 C3047 ) C1769_=_C3572( C1769 C3572 ) C1769_=_C3603( C1769 C3603 ) C1769_=_C3635( C1769 C3635 ) \nC1769_=_C3785( C1769 C3785 ) C1769_=_C3882( C1769 C3882 ) C1769_=_C3963( C1769 C3963 ) C1769_=_C3984( C1769 C3984 ) C1769_=_C4030( C1769 C4030 ) C1769_=_C4100( C1769 C4100 ) \nC1769_=_C4101( C1769 C4101 ) C1772_=_C1773( C1772 C1773 ) C1772_=_C1777( C1772 C1777 ) C1772_=_C1781( C1772 C1781 ) C1772_=_C1784( C1772 C1784 ) C1772_=_C1785( C1772 C1785 ) \nC1772_=_C1786( C1772 C1786 ) C1772_=_C1787( C1772 C1787 ) C1772_=_C1789( C1772 C1789 ) C1772_=_C2023( C1772 C2023 ) C1772_=_C2472( C1772 C2472 ) C1772_=_C2473( C1772 C2473 ) \nC1772_=_C2478( C1772 C2478 ) C1772_=_C2479( C1772 C2479 ) C1772_=_C2483( C1772 C2483 ) C1772_=_C2485( C1772 C2485 ) C1772_=_C2487( C1772 C2487 ) C1772_=_C2488( C1772 C2488 ) \nC1772_=_C2489( C1772 C2489 ) C1772_=_C2491( C1772 C2491 ) C1773_=_C1777( C1773 C1777 ) C1773_=_C1781( C1773 C1781 ) C1773_=_C1784( C1773 C1784 ) C1773_=_C1785( C1773 C1785 ) \nC1773_=_C1786( C1773 C1786 ) C1773_=_C1787( C1773 C1787 ) C1773_=_C1789( C1773 C1789 ) C1773_=_C2569( C1773 C2569 ) C1773_=_C2573( C1773 C2573 ) C1773_=_C2574( C1773 C2574 ) \nC1773_=_C2576( C1773 C2576 ) C1773_=_C2577( C1773 C2577 ) C1773_=_C2580( C1773 C2580 ) C1773_=_C2583( C1773 C2583 ) C1773_=_C2586( C1773 C2586 ) C1777_=_C1781( C1777 C1781 ) \nC1777_=_C1784( C1777 C1784 ) C1777_=_C1785( C1777 C1785 ) C1777_=_C1786( C1777 C1786 ) C1777_=_C1787( C1777 C1787 ) C1777_=_C1789( C1777 C1789 ) C1777_=_C2106( C1777 C2106 ) \nC1777_=_C2157( C1777 C2157 ) C1777_=_C2667( C1777 C2667 ) C1777_=_C3116( C1777 C3116 ) C1777_=_C3638( C1777 C3638 ) C1777_=_C3644( C1777 C3644 ) C1777_=_C3647( C1777 C3647 ) \nC1777_=_C3649( C1777 C3649 ) C1781_=_C1784( C1781 C1784 ) C1781_=_C1785( C1781 C1785 ) C1781_=_C1786( C1781 C1786 ) C1781_=_C1787( C1781 C1787 ) C1781_=_C1789( C1781 C1789 ) \nC1781_=_C2669( C1781 C2669 ) C1781_=_C3118( C1781 C3118 ) C1781_=_C3358( C1781 C3358 ) C1781_=_C3741( C1781 C3741 ) C1781_=_C3831( C1781 C3831 ) C1781_=_C3935( C1781 C3935 ) \nC1781_=_C3937( C1781 C3937 ) C1781_=_C3938( C1781 C3938 ) C1781_=_C3940( C1781 C3940 ) C1784_=_C1785( C1784 C1785 ) C1784_=_C1786( C1784 C1786 ) C1784_=_C1787( C1784 C1787 ) \nC1784_=_C1789( C1784 C1789 ) C1784_=_C2130( C1784 C2130 ) C1784_=_C2672( C1784 C2672 ) C1784_=_C2953( C1784 C2953 ) C1784_=_C3093( C1784 C3093 ) C1784_=_C3120( C1784 C3120 ) \nC1784_=_C3183( C1784 C3183 ) C1784_=_C3257( C1784 C3257 ) C1784_=_C3819( C1784 C3819 ) C1784_=_C4005( C1784 C4005 ) C1784_=_C4023( C1784 C4023 ) C1784_=_C4025( C1784 C4025 ) \nC1785_=_C1786( C1785 C1786 ) C1785_=_C1787( C1785 C1787 ) C1785_=_C1789( C1785 C1789 ) C1785_=_C1824( C1785 C1824 ) C1785_=_C2488( C1785 C2488 ) C1785_=_C2583( C1785 C2583 ) \nC1785_=_C2674( C1785 C2674 ) C1785_=_C2822( C1785 C2822 ) C1785_=_C3122( C1785 C3122 ) C1785_=_C3373( C1785 C3373 ) C1785_=_C3647( C1785 C3647 ) C1785_=_C3937( C1785 C3937 ) \nC1785_=_C3957( C1785 C3957 ) C1785_=_C4008( C1785 C4008 ) C1785_=_C4023( C1785 C4023 ) C1785_=_C4065( C1785 C4065 ) C1786_=_C1787( C1786 C1787 ) C1786_=_C1789( C1786 C1789 ) \nC1786_=_C2309( C1786 C2309 ) C1786_=_C3399( C1786 C3399 ) C1786_=_C3437( C1786 C3437 ) C1786_=_C3602( C1786 C3602 ) C1786_=_C3729( C1786 C3729 ) C1786_=_C3840( C1786 C3840 ) \nC1786_=_C3966( C1786 C3966 ) C1786_=_C4083( C1786 C4083 ) C1787_=_C1789( C1787 C1789 ) C1787_=_C2114( C1787 C2114 ) C1787_=_C2310( C1787 C2310 ) C1787_=_C2437( C1787 C2437 ) \nC1787_=_C2447( C1787 C2447 ) C1787_=_C2489( C1787 C2489 ) C1787_=_C2586( C1787 C2586 ) C1787_=_C2675( C1787 C2675 ) C1787_=_C3123( C1787 C3123 ) C1787_=_C3649( C1787 C3649 ) \nC1787_=_C3828( C1787 C3828 ) C1787_=_C3940( C1787 C3940 ) C1787_=_C4010( C1787 C4010 ) C1787_=_C4025( C1787 C4025 ) C1789_=_C1939( C1789 C1939 ) C1789_=_C2438( C1789 C2438 ) \nC1789_=_C2468( C1789 C2468 ) C1789_=_C3402( C1789 C3402 ) C1789_=_C3452( C1789 C3452 ) C1789_=_C3573( C1789 C3573 ) C1789_=_C3661( C1789 C3661 ) C1789_=_C3731( C1789 C3731 ) \nC1789_=_C3843( C1789 C3843 ) C1789_=_C3968( C1789 C3968 ) C1789_=_C4056(</w:t>
      </w:r>
    </w:p>
    <w:p>
      <w:pPr>
        <w:pStyle w:val="PreformattedText"/>
        <w:bidi w:val="0"/>
        <w:spacing w:before="0" w:after="0"/>
        <w:jc w:val="left"/>
        <w:rPr/>
      </w:pPr>
      <w:r>
        <w:rPr/>
        <w:t xml:space="preserve"> </w:t>
      </w:r>
      <w:r>
        <w:rPr/>
        <w:t>C1789 C4056 ) C1789_=_C4098( C1789 C4098 ) C1789_=_C4100( C1789 C4100 ) C1792_=_C1793( C1792 C1793 ) \nC1792_=_C1797( C1792 C1797 ) C1792_=_C1799( C1792 C1799 ) C1792_=_C1800( C1792 C1800 ) C1792_=_C1801( C1792 C1801 ) C1792_=_C1802( C1792 C1802 ) C1792_=_C1803( C1792 C1803 ) \nC1792_=_C1804( C1792 C1804 ) C1792_=_C1805( C1792 C1805 ) C1792_=_C1806( C1792 C1806 ) C1792_=_C1807( C1792 C1807 ) C1792_=_C2335( C1792 C2335 ) C1792_=_C2374( C1792 C2374 ) \nC1792_=_C2377( C1792 C2377 ) C1792_=_C2379( C1792 C2379 ) C1792_=_C2380( C1792 C2380 ) C1792_=_C2383( C1792 C2383 ) C1792_=_C2386( C1792 C2386 ) C1792_=_C2390( C1792 C2390 ) \nC1792_=_C2391( C1792 C2391 ) C1792_=_C2392( C1792 C2392 ) C1792_=_C2396( C1792 C2396 ) C1793_=_C1797( C1793 C1797 ) C1793_=_C1799( C1793 C1799 ) C1793_=_C1800( C1793 C1800 ) \nC1793_=_C1801( C1793 C1801 ) C1793_=_C1802( C1793 C1802 ) C1793_=_C1803( C1793 C1803 ) C1793_=_C1804( C1793 C1804 ) C1793_=_C1805( C1793 C1805 ) C1793_=_C1806( C1793 C1806 ) \nC1793_=_C1807( C1793 C1807 ) C1793_=_C2118( C1793 C2118 ) C1793_=_C2430( C1793 C2430 ) C1793_=_C2433( C1793 C2433 ) C1793_=_C2436( C1793 C2436 ) C1793_=_C2437( C1793 C2437 ) \nC1793_=_C2438( C1793 C2438 ) C1793_=_C2439( C1793 C2439 ) C1797_=_C1799( C1797 C1799 ) C1797_=_C1800( C1797 C1800 ) C1797_=_C1801( C1797 C1801 ) C1797_=_C1802( C1797 C1802 ) \nC1797_=_C1803( C1797 C1803 ) C1797_=_C1804( C1797 C1804 ) C1797_=_C1805( C1797 C1805 ) C1797_=_C1806( C1797 C1806 ) C1797_=_C1807( C1797 C1807 ) C1797_=_C3052( C1797 C3052 ) \nC1797_=_C3083( C1797 C3083 ) C1797_=_C3449( C1797 C3449 ) C1797_=_C3450( C1797 C3450 ) C1797_=_C3451( C1797 C3451 ) C1797_=_C3452( C1797 C3452 ) C1799_=_C1800( C1799 C1800 ) \nC1799_=_C1801( C1799 C1801 ) C1799_=_C1802( C1799 C1802 ) C1799_=_C1803( C1799 C1803 ) C1799_=_C1804( C1799 C1804 ) C1799_=_C1805( C1799 C1805 ) C1799_=_C1806( C1799 C1806 ) \nC1799_=_C1807( C1799 C1807 ) C1799_=_C1987( C1799 C1987 ) C1799_=_C2220( C1799 C2220 ) C1799_=_C2520( C1799 C2520 ) C1799_=_C2595( C1799 C2595 ) C1799_=_C3189( C1799 C3189 ) \nC1799_=_C3465( C1799 C3465 ) C1799_=_C3729( C1799 C3729 ) C1799_=_C3731( C1799 C3731 ) C1800_=_C1801( C1800 C1801 ) C1800_=_C1802( C1800 C1802 ) C1800_=_C1803( C1800 C1803 ) \nC1800_=_C1804( C1800 C1804 ) C1800_=_C1805( C1800 C1805 ) C1800_=_C1806( C1800 C1806 ) C1800_=_C1807( C1800 C1807 ) C1800_=_C1952( C1800 C1952 ) C1800_=_C1988( C1800 C1988 ) \nC1800_=_C2049( C1800 C2049 ) C1800_=_C2637( C1800 C2637 ) C1800_=_C2899( C1800 C2899 ) C1800_=_C3023( C1800 C3023 ) C1800_=_C3038( C1800 C3038 ) C1800_=_C3117( C1800 C3117 ) \nC1800_=_C3230( C1800 C3230 ) C1800_=_C3280( C1800 C3280 ) C1800_=_C3293( C1800 C3293 ) C1800_=_C3760( C1800 C3760 ) C1800_=_C3761( C1800 C3761 ) C1800_=_C3762( C1800 C3762 ) \nC1800_=_C3763( C1800 C3763 ) C1800_=_C3764( C1800 C3764 ) C1800_=_C3768( C1800 C3768 ) C1800_=_C3769( C1800 C3769 ) C1801_=_C1802( C1801 C1802 ) C1801_=_C1803( C1801 C1803 ) \nC1801_=_C1804( C1801 C1804 ) C1801_=_C1805( C1801 C1805 ) C1801_=_C1806( C1801 C1806 ) C1801_=_C1807( C1801 C1807 ) C1801_=_C2386( C1801 C2386 ) C1801_=_C3231( C1801 C3231 ) \nC1801_=_C3760( C1801 C3760 ) C1801_=_C3792( C1801 C3792 ) C1801_=_C3795( C1801 C3795 ) C1801_=_C3796( C1801 C3796 ) C1802_=_C1803( C1802 C1803 ) C1802_=_C1804( C1802 C1804 ) \nC1802_=_C1805( C1802 C1805 ) C1802_=_C1806( C1802 C1806 ) C1802_=_C1807( C1802 C1807 ) C1802_=_C1991( C1802 C1991 ) C1802_=_C2222( C1802 C2222 ) C1802_=_C2600( C1802 C2600 ) \nC1802_=_C3192( C1802 C3192 ) C1802_=_C3469( C1802 C3469 ) C1803_=_C1804( C1803 C1804 ) C1803_=_C1805( C1803 C1805 ) C1803_=_C1806( C1803 C1806 ) C1803_=_C1807( C1803 C1807 ) \nC1803_=_C2390( C1803 C2390 ) C1803_=_C2747( C1803 C2747 ) C1803_=_C3208( C1803 C3208 ) C1803_=_C3233( C1803 C3233 ) C1803_=_C3736( C1803 C3736 ) C1803_=_C3753( C1803 C3753 ) \nC1803_=_C3762( C1803 C3762 ) C1803_=_C4015( C1803 C4015 ) C1803_=_C4017( C1803 C4017 ) C1804_=_C1805( C1804 C1805 ) C1804_=_C1806( C1804 C1806 ) C1804_=_C1807( C1804 C1807 ) \nC1804_=_C2392( C1804 C2392 ) C1804_=_C2967( C1804 C2967 ) C1804_=_C3234( C1804 C3234 ) C1804_=_C3764( C1804 C3764 ) C1804_=_C3997( C1804 C3997 ) C1804_=_C4047( C1804 C4047 ) \nC1804_=_C4049( C1804 C4049 ) C1805_=_C1806( C1805 C1806 ) C1805_=_C1807( C1805 C1807 ) C1805_=_C2466( C1805 C2466 ) C1805_=_C2836( C1805 C2836 ) C1805_=_C3235( C1805 C3235 ) \nC1805_=_C3297( C1805 C3297 ) C1805_=_C3545( C1805 C3545 ) C1805_=_C3567( C1805 C3567 ) C1805_=_C3723( C1805 C3723 ) C1805_=_C3795( C1805 C3795 ) C1805_=_C4015( C1805 C4015 ) \nC1805_=_C4047( C1805 C4047 ) C1805_=_C4055( C1805 C4055 ) C1805_=_C4056( C1805 C4056 ) C1806_=_C1807( C1806 C1807 ) C1806_=_C1825( C1806 C1825 ) C1806_=_C2223( C1806 C2223 ) \nC1806_=_C3236( C1806 C3236 ) C1806_=_C3346( C1806 C3346 ) C1806_=_C3796( C1806 C3796 ) C1806_=_C3924( C1806 C3924 ) C1806_=_C3938( C1806 C3938 ) C1806_=_C4017( C1806 C4017 ) \nC1806_=_C4049( C1806 C4049 ) C1806_=_C4073( C1806 C4073 ) C1806_=_C4074( C1806 C4074 ) C1807_=_C2396( C1807 C2396 ) C1807_=_C3240( C1807 C3240 ) C1807_=_C3697( C1807 C3697 ) \nC1807_=_C3757( C1807 C3757 ) C1807_=_C3768( C1807 C3768 ) C1807_=_C3950( C1807 C3950 ) C1807_=_C3972( C1807 C3972 ) C1807_=_C4055( C1807 C4055 ) C1807_=_C4074( C1807 C4074 ) \nC1807_=_C4077( C1807 C4077 ) C1817_=_C1820( C1817 C1820 ) C1817_=_C1821( C1817 C1821 ) C1817_=_C1824( C1817 C1824 ) C1817_=_C1825( C1817 C1825 ) C1817_=_C1883( C1817 C1883 ) \nC1817_=_C2514( C1817 C2514 ) C1817_=_C3101( C1817 C3101 ) C1817_=_C3195( C1817 C3195 ) C1817_=_C3301( C1817 C3301 ) C1817_=_C3351( C1817 C3351 ) C1817_=_C3352( C1817 C3352 ) \nC1817_=_C3353( C1817 C3353 ) C1817_=_C3356( C1817 C3356 ) C1817_=_C3357( C1817 C3357 ) C1817_=_C3358( C1817 C3358 ) C1820_=_C1821( C1820 C1821 ) C1820_=_C1824( C1820 C1824 ) \nC1820_=_C1825( C1820 C1825 ) C1820_=_C1951( C1820 C1951 ) C1820_=_C3003( C1820 C3003 ) C1820_=_C3229( C1820 C3229 ) C1820_=_C3328( C1820 C3328 ) C1820_=_C3396( C1820 C3396 ) \nC1820_=_C3479( C1820 C3479 ) C1820_=_C3741( C1820 C3741 ) C1820_=_C3742( C1820 C3742 ) C1820_=_C3743( C1820 C3743 ) C1820_=_C3746( C1820 C3746 ) C1821_=_C1824( C1821 C1824 ) \nC1821_=_C1825( C1821 C1825 ) C1821_=_C2352( C1821 C2352 ) C1821_=_C2616( C1821 C2616 ) C1821_=_C2818( C1821 C2818 ) C1821_=_C2977( C1821 C2977 ) C1821_=_C2993( C1821 C2993 ) \nC1821_=_C3004( C1821 C3004 ) C1821_=_C3245( C1821 C3245 ) C1821_=_C3385( C1821 C3385 ) C1821_=_C3733( C1821 C3733 ) C1821_=_C3830( C1821 C3830 ) C1821_=_C3831( C1821 C3831 ) \nC1824_=_C1825( C1824 C1825 ) C1824_=_C2488( C1824 C2488 ) C1824_=_C2583( C1824 C2583 ) C1824_=_C2674( C1824 C2674 ) C1824_=_C2822( C1824 C2822 ) C1824_=_C3122( C1824 C3122 ) \nC1824_=_C3373( C1824 C3373 ) C1824_=_C3647( C1824 C3647 ) C1824_=_C3937( C1824 C3937 ) C1824_=_C3957( C1824 C3957 ) C1824_=_C4008( C1824 C4008 ) C1824_=_C4023( C1824 C4023 ) \nC1824_=_C4065( C1824 C4065 ) C1825_=_C2223( C1825 C2223 ) C1825_=_C3236( C1825 C3236 ) C1825_=_C3346( C1825 C3346 ) C1825_=_C3796( C1825 C3796 ) C1825_=_C3924( C1825 C3924 ) \nC1825_=_C3938( C1825 C3938 ) C1825_=_C4017( C1825 C4017 ) C1825_=_C4049( C1825 C4049 ) C1825_=_C4073( C1825 C4073 ) C1825_=_C4074( C1825 C4074 ) C1829_=_C1832( C1829 C1832 ) \nC1829_=_C1834( C1829 C1834 ) C1829_=_C1836( C1829 C1836 ) C1829_=_C1843( C1829 C1843 ) C1829_=_C1844( C1829 C1844 ) C1829_=_C1845( C1829 C1845 ) C1829_=_C1846( C1829 C1846 ) \nC1829_=_C1847( C1829 C1847 ) C1829_=_C2056( C1829 C2056 ) C1829_=_C2057( C1829 C2057 ) C1829_=_C2058( C1829 C2058 ) C1829_=_C2059( C1829 C2059 ) C1829_=_C2061( C1829 C2061 ) \nC1829_=_C2062( C1829 C2062 ) C1829_=_C2063( C1829 C2063 ) C1829_=_C2064( C1829 C2064 ) C1829_=_C2065( C1829 C2065 ) C1829_=_C2066( C1829 C2066 ) C1829_=_C2067( C1829 C2067 ) \nC1829_=_C2068( C1829 C2068 ) C1829_=_C2071( C1829 C2071 ) C1829_=_C2074( C1829 C2074 ) C1829_=_C2075( C1829 C2075 ) C1832_=_C1834( C1832 C1834 ) C1832_=_C1836( C1832 C1836 ) \nC1832_=_C1843( C1832 C1843 ) C1832_=_C1844( C1832 C1844 ) C1832_=_C1845( C1832 C1845 ) C1832_=_C1846( C1832 C1846 ) C1832_=_C1847( C1832 C1847 ) C1832_=_C1969( C1832 C1969 ) \nC1832_=_C2058( C1832 C2058 ) C1832_=_C2413( C1832 C2413 ) C1832_=_C2554( C1832 C2554 ) C1832_=_C2676( C1832 C2676 ) C1832_=_C2679( C1832 C2679 ) C1832_=_C2681( C1832 C2681 ) \nC1832_=_C2682( C1832 C2682 ) C1832_=_C2683( C1832 C2683 ) C1834_=_C1836( C1834 C1836 ) C1834_=_C1843( C1834 C1843 ) C1834_=_C1844( C1834 C1844 ) C1834_=_C1845( C1834 C1845 ) \nC1834_=_C1846( C1834 C1846 ) C1834_=_C1847( C1834 C1847 ) C1834_=_C1943( C1834 C1943 ) C1834_=_C2030( C1834 C2030 ) C1834_=_C2080( C1834 C2080 ) C1834_=_C2284( C1834 C2284 ) \nC1834_=_C2676( C1834 C2676 ) C1834_=_C2856( C1834 C2856 ) C1834_=_C2883( C1834 C2883 ) C1834_=_C2884( C1834 C2884 ) C1834_=_C2886( C1834 C2886 ) C1834_=_C2887( C1834 C2887 ) \nC1834_=_C2891( C1834 C2891 ) C1834_=_C2892( C1834 C2892 ) C1834_=_C2893( C1834 C2893 ) C1836_=_C1843( C1836 C1843 ) C1836_=_C1844( C1836 C1844 ) C1836_=_C1845( C1836 C1845 ) \nC1836_=_C1846( C1836 C1846 ) C1836_=_C1847( C1836 C1847 ) C1836_=_C1864( C1836 C1864 ) C1836_=_C2063( C1836 C2063 ) C1836_=_C2229( C1836 C2229 ) C1836_=_C2886( C1836 C2886 ) \nC1836_=_C3154( C1836 C3154 ) C1836_=_C3189( C1836 C3189 ) C1836_=_C3190( C1836 C3190 ) C1836_=_C3191( C1836 C3191 ) C1836_=_C3192( C1836 C3192 ) C1843_=_C1844( C1843 C1844 ) \nC1843_=_C1845( C1843 C1845 ) C1843_=_C1846( C1843 C1846 ) C1843_=_C1847( C1843 C1847 ) C1843_=_C2085( C1843 C2085 ) C1843_=_C2463( C1843 C2463 ) C1843_=_C2829( C1843 C2829 ) \nC1843_=_C3290( C1843 C3290 ) C1843_=_C3304( C1843 C3304 ) C1843_=_C3473( C1843 C3473 ) C1843_=_C3538( C1843 C3538 ) C1843_=_C3563( C1843 C3563 ) C1843_=_C3653( C1843 C3653 ) \nC1843_=_C3654( C1843 C3654 ) C1843_=_C3655( C1843 C3655 ) C1843_=_C3656( C1843 C3656 ) C1843_=_C3657( C1843 C3657 ) C1843_=_C3661( C1843 C3661 ) C1844_=_C1845( C1844 C1845 ) \nC1844_=_C1846( C1844 C1846 ) C1844_=_C1847( C1844 C1847 ) C1844_=_C2067( C1844 C2067 ) C1844_=_C2087( C1844 C2087 ) C1844_=_C2350(</w:t>
      </w:r>
    </w:p>
    <w:p>
      <w:pPr>
        <w:pStyle w:val="PreformattedText"/>
        <w:bidi w:val="0"/>
        <w:spacing w:before="0" w:after="0"/>
        <w:jc w:val="left"/>
        <w:rPr/>
      </w:pPr>
      <w:r>
        <w:rPr/>
        <w:t xml:space="preserve"> </w:t>
      </w:r>
      <w:r>
        <w:rPr/>
        <w:t>C1844 C2350 ) C1844_=_C2635( C1844 C2635 ) \nC1844_=_C3131( C1844 C3131 ) C1844_=_C3267( C1844 C3267 ) C1844_=_C3306( C1844 C3306 ) C1844_=_C3431( C1844 C3431 ) C1844_=_C3474( C1844 C3474 ) C1844_=_C3539( C1844 C3539 ) \nC1844_=_C3607( C1844 C3607 ) C1844_=_C3653( C1844 C3653 ) C1844_=_C3694( C1844 C3694 ) C1844_=_C3695( C1844 C3695 ) C1844_=_C3696( C1844 C3696 ) C1844_=_C3697( C1844 C3697 ) \nC1844_=_C3698( C1844 C3698 ) C1845_=_C1846( C1845 C1846 ) C1845_=_C1847( C1845 C1847 ) C1845_=_C2088( C1845 C2088 ) C1845_=_C2270( C1845 C2270 ) C1845_=_C2934( C1845 C2934 ) \nC1845_=_C2950( C1845 C2950 ) C1845_=_C3308( C1845 C3308 ) C1845_=_C3476( C1845 C3476 ) C1845_=_C3654( C1845 C3654 ) C1845_=_C3715( C1845 C3715 ) C1845_=_C3717( C1845 C3717 ) \nC1846_=_C1847( C1846 C1847 ) C1846_=_C1867( C1846 C1867 ) C1846_=_C2089( C1846 C2089 ) C1846_=_C2532( C1846 C2532 ) C1846_=_C2847( C1846 C2847 ) C1846_=_C2991( C1846 C2991 ) \nC1846_=_C3244( C1846 C3244 ) C1846_=_C3292( C1846 C3292 ) C1846_=_C3309( C1846 C3309 ) C1846_=_C3478( C1846 C3478 ) C1846_=_C3656( C1846 C3656 ) C1846_=_C3681( C1846 C3681 ) \nC1846_=_C3733( C1846 C3733 ) C1846_=_C3735( C1846 C3735 ) C1846_=_C3736( C1846 C3736 ) C1846_=_C3737( C1846 C3737 ) C1846_=_C3738( C1846 C3738 ) C1846_=_C3739( C1846 C3739 ) \nC1847_=_C2501( C1847 C2501 ) C1847_=_C2682( C1847 C2682 ) C1847_=_C3132( C1847 C3132 ) C1847_=_C3158( C1847 C3158 ) C1847_=_C3190( C1847 C3190 ) C1847_=_C3454( C1847 C3454 ) \nC1847_=_C3788( C1847 C3788 ) C1847_=_C3789( C1847 C3789 ) C1855_=_C1857( C1855 C1857 ) C1855_=_C1858( C1855 C1858 ) C1855_=_C1859( C1855 C1859 ) C1855_=_C1861( C1855 C1861 ) \nC1855_=_C1862( C1855 C1862 ) C1855_=_C1864( C1855 C1864 ) C1855_=_C1867( C1855 C1867 ) C1855_=_C2134( C1855 C2134 ) C1855_=_C2171( C1855 C2171 ) C1855_=_C2173( C1855 C2173 ) \nC1855_=_C2177( C1855 C2177 ) C1855_=_C2178( C1855 C2178 ) C1855_=_C2183( C1855 C2183 ) C1855_=_C2184( C1855 C2184 ) C1855_=_C2186( C1855 C2186 ) C1855_=_C2187( C1855 C2187 ) \nC1855_=_C2188( C1855 C2188 ) C1857_=_C1858( C1857 C1858 ) C1857_=_C1859( C1857 C1859 ) C1857_=_C1861( C1857 C1861 ) C1857_=_C1862( C1857 C1862 ) C1857_=_C1864( C1857 C1864 ) \nC1857_=_C1867( C1857 C1867 ) C1857_=_C1997( C1857 C1997 ) C1857_=_C2208( C1857 C2208 ) C1857_=_C2211( C1857 C2211 ) C1857_=_C2213( C1857 C2213 ) C1857_=_C2214( C1857 C2214 ) \nC1857_=_C2216( C1857 C2216 ) C1857_=_C2219( C1857 C2219 ) C1857_=_C2220( C1857 C2220 ) C1857_=_C2222( C1857 C2222 ) C1857_=_C2223( C1857 C2223 ) C1858_=_C1859( C1858 C1859 ) \nC1858_=_C1861( C1858 C1861 ) C1858_=_C1862( C1858 C1862 ) C1858_=_C1864( C1858 C1864 ) C1858_=_C1867( C1858 C1867 ) C1858_=_C2171( C1858 C2171 ) C1858_=_C2208( C1858 C2208 ) \nC1858_=_C2225( C1858 C2225 ) C1858_=_C2226( C1858 C2226 ) C1858_=_C2227( C1858 C2227 ) C1858_=_C2228( C1858 C2228 ) C1858_=_C2229( C1858 C2229 ) C1858_=_C2230( C1858 C2230 ) \nC1858_=_C2231( C1858 C2231 ) C1858_=_C2232( C1858 C2232 ) C1858_=_C2233( C1858 C2233 ) C1858_=_C2234( C1858 C2234 ) C1858_=_C2235( C1858 C2235 ) C1859_=_C1861( C1859 C1861 ) \nC1859_=_C1862( C1859 C1862 ) C1859_=_C1864( C1859 C1864 ) C1859_=_C1867( C1859 C1867 ) C1859_=_C2226( C1859 C2226 ) C1859_=_C2257( C1859 C2257 ) C1859_=_C2280( C1859 C2280 ) \nC1859_=_C2398( C1859 C2398 ) C1859_=_C2399( C1859 C2399 ) C1859_=_C2403( C1859 C2403 ) C1859_=_C2408( C1859 C2408 ) C1859_=_C2409( C1859 C2409 ) C1861_=_C1862( C1861 C1862 ) \nC1861_=_C1864( C1861 C1864 ) C1861_=_C1867( C1861 C1867 ) C1861_=_C2228( C1861 C2228 ) C1861_=_C2454( C1861 C2454 ) C1861_=_C2493( C1861 C2493 ) C1861_=_C2555( C1861 C2555 ) \nC1861_=_C2721( C1861 C2721 ) C1861_=_C2723( C1861 C2723 ) C1861_=_C2726( C1861 C2726 ) C1861_=_C2727( C1861 C2727 ) C1861_=_C2728( C1861 C2728 ) C1861_=_C2729( C1861 C2729 ) \nC1862_=_C1864( C1862 C1864 ) C1862_=_C1867( C1862 C1867 ) C1862_=_C2526( C1862 C2526 ) C1862_=_C2734( C1862 C2734 ) C1862_=_C2735( C1862 C2735 ) C1862_=_C2736( C1862 C2736 ) \nC1862_=_C2737( C1862 C2737 ) C1862_=_C2739( C1862 C2739 ) C1862_=_C2741( C1862 C2741 ) C1862_=_C2744( C1862 C2744 ) C1862_=_C2745( C1862 C2745 ) C1862_=_C2746( C1862 C2746 ) \nC1862_=_C2747( C1862 C2747 ) C1862_=_C2748( C1862 C2748 ) C1862_=_C2749( C1862 C2749 ) C1862_=_C2752( C1862 C2752 ) C1864_=_C1867( C1864 C1867 ) C1864_=_C2063( C1864 C2063 ) \nC1864_=_C2229( C1864 C2229 ) C1864_=_C2886( C1864 C2886 ) C1864_=_C3154( C1864 C3154 ) C1864_=_C3189( C1864 C3189 ) C1864_=_C3190( C1864 C3190 ) C1864_=_C3191( C1864 C3191 ) \nC1864_=_C3192( C1864 C3192 ) C1867_=_C2089( C1867 C2089 ) C1867_=_C2532( C1867 C2532 ) C1867_=_C2847( C1867 C2847 ) C1867_=_C2991( C1867 C2991 ) C1867_=_C3244( C1867 C3244 ) \nC1867_=_C3292( C1867 C3292 ) C1867_=_C3309( C1867 C3309 ) C1867_=_C3478( C1867 C3478 ) C1867_=_C3656( C1867 C3656 ) C1867_=_C3681( C1867 C3681 ) C1867_=_C3733( C1867 C3733 ) \nC1867_=_C3735( C1867 C3735 ) C1867_=_C3736( C1867 C3736 ) C1867_=_C3737( C1867 C3737 ) C1867_=_C3738( C1867 C3738 ) C1867_=_C3739( C1867 C3739 ) C1877_=_C1878( C1877 C1878 ) \nC1877_=_C1879( C1877 C1879 ) C1877_=_C1880( C1877 C1880 ) C1877_=_C1883( C1877 C1883 ) C1877_=_C1885( C1877 C1885 ) C1877_=_C1886( C1877 C1886 ) C1877_=_C1890( C1877 C1890 ) \nC1877_=_C1893( C1877 C1893 ) C1877_=_C2259( C1877 C2259 ) C1877_=_C2430( C1877 C2430 ) C1877_=_C2451( C1877 C2451 ) C1877_=_C2507( C1877 C2507 ) C1877_=_C2508( C1877 C2508 ) \nC1877_=_C2511( C1877 C2511 ) C1877_=_C2512( C1877 C2512 ) C1877_=_C2513( C1877 C2513 ) C1877_=_C2514( C1877 C2514 ) C1877_=_C2515( C1877 C2515 ) C1877_=_C2517( C1877 C2517 ) \nC1877_=_C2520( C1877 C2520 ) C1877_=_C2521( C1877 C2521 ) C1877_=_C2523( C1877 C2523 ) C1877_=_C2525( C1877 C2525 ) C1878_=_C1879( C1878 C1879 ) C1878_=_C1880( C1878 C1880 ) \nC1878_=_C1883( C1878 C1883 ) C1878_=_C1885( C1878 C1885 ) C1878_=_C1886( C1878 C1886 ) C1878_=_C1890( C1878 C1890 ) C1878_=_C1893( C1878 C1893 ) C1878_=_C1904( C1878 C1904 ) \nC1878_=_C2061( C1878 C2061 ) C1878_=_C2136( C1878 C2136 ) C1878_=_C2341( C1878 C2341 ) C1878_=_C2959( C1878 C2959 ) C1878_=_C2961( C1878 C2961 ) C1878_=_C2962( C1878 C2962 ) \nC1878_=_C2966( C1878 C2966 ) C1878_=_C2967( C1878 C2967 ) C1878_=_C2968( C1878 C2968 ) C1878_=_C2970( C1878 C2970 ) C1879_=_C1880( C1879 C1880 ) C1879_=_C1883( C1879 C1883 ) \nC1879_=_C1885( C1879 C1885 ) C1879_=_C1886( C1879 C1886 ) C1879_=_C1890( C1879 C1890 ) C1879_=_C1893( C1879 C1893 ) C1879_=_C3099( C1879 C3099 ) C1879_=_C3101( C1879 C3101 ) \nC1879_=_C3107( C1879 C3107 ) C1880_=_C1883( C1880 C1883 ) C1880_=_C1885( C1880 C1885 ) C1880_=_C1886( C1880 C1886 ) C1880_=_C1890( C1880 C1890 ) C1880_=_C1893( C1880 C1893 ) \nC1880_=_C2245( C1880 C2245 ) C1880_=_C2264( C1880 C2264 ) C1880_=_C2415( C1880 C2415 ) C1880_=_C2867( C1880 C2867 ) C1880_=_C2930( C1880 C2930 ) C1880_=_C3193( C1880 C3193 ) \nC1880_=_C3194( C1880 C3194 ) C1880_=_C3195( C1880 C3195 ) C1880_=_C3196( C1880 C3196 ) C1880_=_C3200( C1880 C3200 ) C1880_=_C3201( C1880 C3201 ) C1880_=_C3203( C1880 C3203 ) \nC1880_=_C3205( C1880 C3205 ) C1880_=_C3206( C1880 C3206 ) C1880_=_C3207( C1880 C3207 ) C1880_=_C3208( C1880 C3208 ) C1880_=_C3209( C1880 C3209 ) C1883_=_C1885( C1883 C1885 ) \nC1883_=_C1886( C1883 C1886 ) C1883_=_C1890( C1883 C1890 ) C1883_=_C1893( C1883 C1893 ) C1883_=_C2514( C1883 C2514 ) C1883_=_C3101( C1883 C3101 ) C1883_=_C3195( C1883 C3195 ) \nC1883_=_C3301( C1883 C3301 ) C1883_=_C3351( C1883 C3351 ) C1883_=_C3352( C1883 C3352 ) C1883_=_C3353( C1883 C3353 ) C1883_=_C3356( C1883 C3356 ) C1883_=_C3357( C1883 C3357 ) \nC1883_=_C3358( C1883 C3358 ) C1885_=_C1886( C1885 C1886 ) C1885_=_C1890( C1885 C1890 ) C1885_=_C1893( C1885 C1893 ) C1885_=_C2033( C1885 C2033 ) C1885_=_C2086( C1885 C2086 ) \nC1885_=_C2288( C1885 C2288 ) C1885_=_C2549( C1885 C2549 ) C1885_=_C2845( C1885 C2845 ) C1885_=_C2887( C1885 C2887 ) C1885_=_C3305( C1885 C3305 ) C1885_=_C3352( C1885 C3352 ) \nC1885_=_C3669( C1885 C3669 ) C1886_=_C1890( C1886 C1890 ) C1886_=_C1893( C1886 C1893 ) C1886_=_C2068( C1886 C2068 ) C1886_=_C2351( C1886 C2351 ) C1886_=_C3307( C1886 C3307 ) \nC1886_=_C3353( C1886 C3353 ) C1886_=_C3608( C1886 C3608 ) C1886_=_C3699( C1886 C3699 ) C1886_=_C3702( C1886 C3702 ) C1890_=_C1893( C1890 C1893 ) C1890_=_C3311( C1890 C3311 ) \nC1890_=_C3357( C1890 C3357 ) C1890_=_C3434( C1890 C3434 ) C1890_=_C3598( C1890 C3598 ) C1890_=_C3672( C1890 C3672 ) C1890_=_C3835( C1890 C3835 ) C1893_=_C2446( C1893 C2446 ) \nC1893_=_C2619( C1893 C2619 ) C1893_=_C3220( C1893 C3220 ) C1893_=_C3503( C1893 C3503 ) C1893_=_C3773( C1893 C3773 ) C1893_=_C3889( C1893 C3889 ) C1893_=_C3901( C1893 C3901 ) \nC1893_=_C3916( C1893 C3916 ) C1893_=_C4007( C1893 C4007 ) C1893_=_C4044( C1893 C4044 ) C1897_=_C1900( C1897 C1900 ) C1897_=_C1902( C1897 C1902 ) C1897_=_C1903( C1897 C1903 ) \nC1897_=_C1904( C1897 C1904 ) C1897_=_C1905( C1897 C1905 ) C1897_=_C1911( C1897 C1911 ) C1897_=_C1913( C1897 C1913 ) C1897_=_C1920( C1897 C1920 ) C1897_=_C1921( C1897 C1921 ) \nC1897_=_C1922( C1897 C1922 ) C1897_=_C1925( C1897 C1925 ) C1897_=_C1927( C1897 C1927 ) C1897_=_C1928( C1897 C1928 ) C1897_=_C1929( C1897 C1929 ) C1897_=_C1930( C1897 C1930 ) \nC1897_=_C1932( C1897 C1932 ) C1897_=_C1934( C1897 C1934 ) C1897_=_C1938( C1897 C1938 ) C1897_=_C1939( C1897 C1939 ) C1900_=_C1902( C1900 C1902 ) C1900_=_C1903( C1900 C1903 ) \nC1900_=_C1904( C1900 C1904 ) C1900_=_C1905( C1900 C1905 ) C1900_=_C1911( C1900 C1911 ) C1900_=_C1913( C1900 C1913 ) C1900_=_C1921( C1900 C1921 ) C1900_=_C2099( C1900 C2099 ) \nC1900_=_C2149( C1900 C2149 ) C1900_=_C2239( C1900 C2239 ) C1900_=_C2313( C1900 C2313 ) C1900_=_C2354( C1900 C2354 ) C1900_=_C2355( C1900 C2355 ) C1900_=_C2356( C1900 C2356 ) \nC1900_=_C2358( C1900 C2358 ) C1900_=_C2362( C1900 C2362 ) C1900_=_C2365( C1900 C2365 ) C1900_=_C2366( C1900 C2366 ) C1900_=_C2367( C1900 C2367 ) C1900_=_C2368( C1900 C2368 ) \nC1900_=_C2372( C1900 C2372 ) C1902_=_C1903( C1902 C1903 ) C1902_=_C1904( C1902 C1904 ) C1902_=_C1905( C1902 C1905 ) C1902_=_C1911( C1902 C1911 ) C1902_=_C1913( C1902 C1913 ) \nC1902_=_C2024(</w:t>
      </w:r>
    </w:p>
    <w:p>
      <w:pPr>
        <w:pStyle w:val="PreformattedText"/>
        <w:bidi w:val="0"/>
        <w:spacing w:before="0" w:after="0"/>
        <w:jc w:val="left"/>
        <w:rPr/>
      </w:pPr>
      <w:r>
        <w:rPr/>
        <w:t xml:space="preserve"> </w:t>
      </w:r>
      <w:r>
        <w:rPr/>
        <w:t>C1902 C2024 ) C1902_=_C2077( C1902 C2077 ) C1902_=_C2242( C1902 C2242 ) C1902_=_C2281( C1902 C2281 ) C1902_=_C2336( C1902 C2336 ) C1902_=_C2354( C1902 C2354 ) \nC1902_=_C2544( C1902 C2544 ) C1902_=_C2547( C1902 C2547 ) C1902_=_C2548( C1902 C2548 ) C1902_=_C2549( C1902 C2549 ) C1902_=_C2551( C1902 C2551 ) C1902_=_C2552( C1902 C2552 ) \nC1903_=_C1904( C1903 C1904 ) C1903_=_C1905( C1903 C1905 ) C1903_=_C1911( C1903 C1911 ) C1903_=_C1913( C1903 C1913 ) C1903_=_C2213( C1903 C2213 ) C1903_=_C2527( C1903 C2527 ) \nC1903_=_C2734( C1903 C2734 ) C1903_=_C2913( C1903 C2913 ) C1903_=_C2914( C1903 C2914 ) C1903_=_C2915( C1903 C2915 ) C1903_=_C2916( C1903 C2916 ) C1903_=_C2917( C1903 C2917 ) \nC1903_=_C2918( C1903 C2918 ) C1903_=_C2920( C1903 C2920 ) C1903_=_C2921( C1903 C2921 ) C1903_=_C2923( C1903 C2923 ) C1903_=_C2925( C1903 C2925 ) C1903_=_C2926( C1903 C2926 ) \nC1903_=_C2927( C1903 C2927 ) C1904_=_C1905( C1904 C1905 ) C1904_=_C1911( C1904 C1911 ) C1904_=_C1913( C1904 C1913 ) C1904_=_C2061( C1904 C2061 ) C1904_=_C2136( C1904 C2136 ) \nC1904_=_C2341( C1904 C2341 ) C1904_=_C2959( C1904 C2959 ) C1904_=_C2961( C1904 C2961 ) C1904_=_C2962( C1904 C2962 ) C1904_=_C2966( C1904 C2966 ) C1904_=_C2967( C1904 C2967 ) \nC1904_=_C2968( C1904 C2968 ) C1904_=_C2970( C1904 C2970 ) C1905_=_C1911( C1905 C1911 ) C1905_=_C1913( C1905 C1913 ) C1905_=_C2244( C1905 C2244 ) C1905_=_C2344( C1905 C2344 ) \nC1905_=_C2356( C1905 C2356 ) C1905_=_C2558( C1905 C2558 ) C1905_=_C2645( C1905 C2645 ) C1905_=_C2944( C1905 C2944 ) C1905_=_C3051( C1905 C3051 ) C1905_=_C3052( C1905 C3052 ) \nC1905_=_C3053( C1905 C3053 ) C1905_=_C3055( C1905 C3055 ) C1905_=_C3056( C1905 C3056 ) C1905_=_C3057( C1905 C3057 ) C1905_=_C3058( C1905 C3058 ) C1905_=_C3059( C1905 C3059 ) \nC1911_=_C1913( C1911 C1913 ) C1911_=_C2105( C1911 C2105 ) C1911_=_C2156( C1911 C2156 ) C1911_=_C2531( C1911 C2531 ) C1911_=_C2917( C1911 C2917 ) C1911_=_C3037( C1911 C3037 ) \nC1911_=_C3511( C1911 C3511 ) C1911_=_C3585( C1911 C3585 ) C1911_=_C3594( C1911 C3594 ) C1911_=_C3628( C1911 C3628 ) C1911_=_C3631( C1911 C3631 ) C1911_=_C3634( C1911 C3634 ) \nC1911_=_C3635( C1911 C3635 ) C1911_=_C3637( C1911 C3637 ) C1913_=_C2251( C1913 C2251 ) C1913_=_C2365( C1913 C2365 ) C1913_=_C2536( C1913 C2536 ) C1913_=_C2820( C1913 C2820 ) \nC1913_=_C3247( C1913 C3247 ) C1913_=_C3368( C1913 C3368 ) C1913_=_C3516( C1913 C3516 ) C1913_=_C3904( C1913 C3904 ) C1913_=_C3905( C1913 C3905 ) C1913_=_C3906( C1913 C3906 ) \nC1913_=_C3908( C1913 C3908 ) C1913_=_C3909( C1913 C3909 ) C1920_=_C1921( C1920 C1921 ) C1920_=_C1922( C1920 C1922 ) C1920_=_C1925( C1920 C1925 ) C1920_=_C1927( C1920 C1927 ) \nC1920_=_C1928( C1920 C1928 ) C1920_=_C1929( C1920 C1929 ) C1920_=_C1930( C1920 C1930 ) C1920_=_C1932( C1920 C1932 ) C1920_=_C1934( C1920 C1934 ) C1920_=_C1938( C1920 C1938 ) \nC1920_=_C1939( C1920 C1939 ) C1920_=_C2239( C1920 C2239 ) C1920_=_C2240( C1920 C2240 ) C1920_=_C2242( C1920 C2242 ) C1920_=_C2243( C1920 C2243 ) C1920_=_C2244( C1920 C2244 ) \nC1920_=_C2245( C1920 C2245 ) C1920_=_C2248( C1920 C2248 ) C1920_=_C2249( C1920 C2249 ) C1920_=_C2250( C1920 C2250 ) C1920_=_C2251( C1920 C2251 ) C1920_=_C2253( C1920 C2253 ) \nC1921_=_C1922( C1921 C1922 ) C1921_=_C1925( C1921 C1925 ) C1921_=_C1927( C1921 C1927 ) C1921_=_C1928( C1921 C1928 ) C1921_=_C1929( C1921 C1929 ) C1921_=_C1930( C1921 C1930 ) \nC1921_=_C1932( C1921 C1932 ) C1921_=_C1934( C1921 C1934 ) C1921_=_C1938( C1921 C1938 ) C1921_=_C1939( C1921 C1939 ) C1921_=_C2099( C1921 C2099 ) C1921_=_C2149( C1921 C2149 ) \nC1921_=_C2239( C1921 C2239 ) C1921_=_C2313( C1921 C2313 ) C1921_=_C2354( C1921 C2354 ) C1921_=_C2355( C1921 C2355 ) C1921_=_C2356( C1921 C2356 ) C1921_=_C2358( C1921 C2358 ) \nC1921_=_C2362( C1921 C2362 ) C1921_=_C2365( C1921 C2365 ) C1921_=_C2366( C1921 C2366 ) C1921_=_C2367( C1921 C2367 ) C1921_=_C2368( C1921 C2368 ) C1921_=_C2372( C1921 C2372 ) \nC1922_=_C1925( C1922 C1925 ) C1922_=_C1927( C1922 C1927 ) C1922_=_C1928( C1922 C1928 ) C1922_=_C1929( C1922 C1929 ) C1922_=_C1930( C1922 C1930 ) C1922_=_C1932( C1922 C1932 ) \nC1922_=_C1934( C1922 C1934 ) C1922_=_C1938( C1922 C1938 ) C1922_=_C1939( C1922 C1939 ) C1922_=_C2451( C1922 C2451 ) C1922_=_C2454( C1922 C2454 ) C1922_=_C2463( C1922 C2463 ) \nC1922_=_C2466( C1922 C2466 ) C1922_=_C2467( C1922 C2467 ) C1922_=_C2468( C1922 C2468 ) C1922_=_C2469( C1922 C2469 ) C1925_=_C1927( C1925 C1927 ) C1925_=_C1928( C1925 C1928 ) \nC1925_=_C1929( C1925 C1929 ) C1925_=_C1930( C1925 C1930 ) C1925_=_C1932( C1925 C1932 ) C1925_=_C1934( C1925 C1934 ) C1925_=_C1938( C1925 C1938 ) C1925_=_C1939( C1925 C1939 ) \nC1925_=_C2606( C1925 C2606 ) C1925_=_C2754( C1925 C2754 ) C1925_=_C2826( C1925 C2826 ) C1925_=_C2828( C1925 C2828 ) C1925_=_C2829( C1925 C2829 ) C1925_=_C2832( C1925 C2832 ) \nC1925_=_C2836( C1925 C2836 ) C1925_=_C2837( C1925 C2837 ) C1927_=_C1928( C1927 C1928 ) C1927_=_C1929( C1927 C1929 ) C1927_=_C1930( C1927 C1930 ) C1927_=_C1932( C1927 C1932 ) \nC1927_=_C1934( C1927 C1934 ) C1927_=_C1938( C1927 C1938 ) C1927_=_C1939( C1927 C1939 ) C1927_=_C2358( C1927 C2358 ) C1927_=_C2547( C1927 C2547 ) C1927_=_C2843( C1927 C2843 ) \nC1927_=_C3051( C1927 C3051 ) C1927_=_C3241( C1927 C3241 ) C1927_=_C3243( C1927 C3243 ) C1927_=_C3244( C1927 C3244 ) C1927_=_C3245( C1927 C3245 ) C1927_=_C3246( C1927 C3246 ) \nC1927_=_C3247( C1927 C3247 ) C1927_=_C3249( C1927 C3249 ) C1928_=_C1929( C1928 C1929 ) C1928_=_C1930( C1928 C1930 ) C1928_=_C1932( C1928 C1932 ) C1928_=_C1934( C1928 C1934 ) \nC1928_=_C1938( C1928 C1938 ) C1928_=_C1939( C1928 C1939 ) C1928_=_C2735( C1928 C2735 ) C1928_=_C2757( C1928 C2757 ) C1928_=_C2826( C1928 C2826 ) C1928_=_C3015( C1928 C3015 ) \nC1928_=_C3144( C1928 C3144 ) C1928_=_C3288( C1928 C3288 ) C1928_=_C3290( C1928 C3290 ) C1928_=_C3292( C1928 C3292 ) C1928_=_C3293( C1928 C3293 ) C1928_=_C3297( C1928 C3297 ) \nC1928_=_C3298( C1928 C3298 ) C1929_=_C1930( C1929 C1930 ) C1929_=_C1932( C1929 C1932 ) C1929_=_C1934( C1929 C1934 ) C1929_=_C1938( C1929 C1938 ) C1929_=_C1939( C1929 C1939 ) \nC1929_=_C2759( C1929 C2759 ) C1929_=_C2828( C1929 C2828 ) C1929_=_C3538( C1929 C3538 ) C1929_=_C3539( C1929 C3539 ) C1929_=_C3545( C1929 C3545 ) C1929_=_C3546( C1929 C3546 ) \nC1929_=_C3549( C1929 C3549 ) C1930_=_C1932( C1930 C1932 ) C1930_=_C1934( C1930 C1934 ) C1930_=_C1938( C1930 C1938 ) C1930_=_C1939( C1930 C1939 ) C1930_=_C3062( C1930 C3062 ) \nC1930_=_C3086( C1930 C3086 ) C1930_=_C3563( C1930 C3563 ) C1930_=_C3565( C1930 C3565 ) C1930_=_C3567( C1930 C3567 ) C1930_=_C3568( C1930 C3568 ) C1930_=_C3569( C1930 C3569 ) \nC1930_=_C3571( C1930 C3571 ) C1930_=_C3572( C1930 C3572 ) C1930_=_C3573( C1930 C3573 ) C1932_=_C1934( C1932 C1934 ) C1932_=_C1938( C1932 C1938 ) C1932_=_C1939( C1932 C1939 ) \nC1932_=_C2762( C1932 C2762 ) C1932_=_C2832( C1932 C2832 ) C1932_=_C3022( C1932 C3022 ) C1932_=_C3655( C1932 C3655 ) C1932_=_C3723( C1932 C3723 ) C1932_=_C3724( C1932 C3724 ) \nC1932_=_C3725( C1932 C3725 ) C1934_=_C1938( C1934 C1938 ) C1934_=_C1939( C1934 C1939 ) C1934_=_C2366( C1934 C2366 ) C1934_=_C2551( C1934 C2551 ) C1934_=_C3028( C1934 C3028 ) \nC1934_=_C3055( C1934 C3055 ) C1934_=_C3150( C1934 C3150 ) C1934_=_C3318( C1934 C3318 ) C1934_=_C3696( C1934 C3696 ) C1934_=_C3761( C1934 C3761 ) C1934_=_C3906( C1934 C3906 ) \nC1938_=_C1939( C1938 C1939 ) C1938_=_C2187( C1938 C2187 ) C1938_=_C2372( C1938 C2372 ) C1938_=_C2428( C1938 C2428 ) C1938_=_C2552( C1938 C2552 ) C1938_=_C3059( C1938 C3059 ) \nC1938_=_C3908( C1938 C3908 ) C1938_=_C4000( C1938 C4000 ) C1938_=_C4099( C1938 C4099 ) C1939_=_C2438( C1939 C2438 ) C1939_=_C2468( C1939 C2468 ) C1939_=_C3402( C1939 C3402 ) \nC1939_=_C3452( C1939 C3452 ) C1939_=_C3573( C1939 C3573 ) C1939_=_C3661( C1939 C3661 ) C1939_=_C3731( C1939 C3731 ) C1939_=_C3843( C1939 C3843 ) C1939_=_C3968( C1939 C3968 ) \nC1939_=_C4056( C1939 C4056 ) C1939_=_C4098( C1939 C4098 ) C1939_=_C4100( C1939 C4100 ) C1941_=_C1942( C1941 C1942 ) C1941_=_C1943( C1941 C1943 ) C1941_=_C1944( C1941 C1944 ) \nC1941_=_C1945( C1941 C1945 ) C1941_=_C1947( C1941 C1947 ) C1941_=_C1948( C1941 C1948 ) C1941_=_C1949( C1941 C1949 ) C1941_=_C1950( C1941 C1950 ) C1941_=_C1951( C1941 C1951 ) \nC1941_=_C1952( C1941 C1952 ) C1941_=_C1954( C1941 C1954 ) C1941_=_C1955( C1941 C1955 ) C1941_=_C1959( C1941 C1959 ) C1941_=_C1960( C1941 C1960 ) C1941_=_C1961( C1941 C1961 ) \nC1941_=_C1997( C1941 C1997 ) C1941_=_C1999( C1941 C1999 ) C1941_=_C2000( C1941 C2000 ) C1941_=_C2003( C1941 C2003 ) C1941_=_C2004( C1941 C2004 ) C1941_=_C2008( C1941 C2008 ) \nC1941_=_C2011( C1941 C2011 ) C1941_=_C2012( C1941 C2012 ) C1941_=_C2013( C1941 C2013 ) C1941_=_C2014( C1941 C2014 ) C1941_=_C2016( C1941 C2016 ) C1941_=_C2017( C1941 C2017 ) \nC1941_=_C2018( C1941 C2018 ) C1942_=_C1943( C1942 C1943 ) C1942_=_C1944( C1942 C1944 ) C1942_=_C1945( C1942 C1945 ) C1942_=_C1947( C1942 C1947 ) C1942_=_C1948( C1942 C1948 ) \nC1942_=_C1949( C1942 C1949 ) C1942_=_C1950( C1942 C1950 ) C1942_=_C1951( C1942 C1951 ) C1942_=_C1952( C1942 C1952 ) C1942_=_C1954( C1942 C1954 ) C1942_=_C1955( C1942 C1955 ) \nC1942_=_C1959( C1942 C1959 ) C1942_=_C1960( C1942 C1960 ) C1942_=_C1961( C1942 C1961 ) C1942_=_C2149( C1942 C2149 ) C1942_=_C2151( C1942 C2151 ) C1942_=_C2156( C1942 C2156 ) \nC1942_=_C2157( C1942 C2157 ) C1942_=_C2158( C1942 C2158 ) C1942_=_C2159( C1942 C2159 ) C1942_=_C2161( C1942 C2161 ) C1942_=_C2167( C1942 C2167 ) C1942_=_C2168( C1942 C2168 ) \nC1943_=_C1944( C1943 C1944 ) C1943_=_C1945( C1943 C1945 ) C1943_=_C1947( C1943 C1947 ) C1943_=_C1948( C1943 C1948 ) C1943_=_C1949( C1943 C1949 ) C1943_=_C1950( C1943 C1950 ) \nC1943_=_C1951( C1943 C1951 ) C1943_=_C1952( C1943 C1952 ) C1943_=_C1954( C1943 C1954 ) C1943_=_C1955( C1943 C1955 ) C1943_=_C1959( C1943 C1959 ) C1943_=_C1960( C1943 C1960 ) \nC1943_=_C1961( C1943 C1961 ) C1943_=_C2030( C1943 C2030 ) C1943_=_C2080( C1943 C2080 ) C1943_=_C2284( C1943 C2284 ) C1943_=_C2676( C1943 C2676 ) C1943_=_C2856( C1943 C2856 ) \nC1943_=_C2883( C1943 C2883 ) C1943_=_C2884( C1943 C2884 ) C1943_=_C2886(</w:t>
      </w:r>
    </w:p>
    <w:p>
      <w:pPr>
        <w:pStyle w:val="PreformattedText"/>
        <w:bidi w:val="0"/>
        <w:spacing w:before="0" w:after="0"/>
        <w:jc w:val="left"/>
        <w:rPr/>
      </w:pPr>
      <w:r>
        <w:rPr/>
        <w:t xml:space="preserve"> </w:t>
      </w:r>
      <w:r>
        <w:rPr/>
        <w:t>C1943 C2886 ) C1943_=_C2887( C1943 C2887 ) C1943_=_C2891( C1943 C2891 ) C1943_=_C2892( C1943 C2892 ) \nC1943_=_C2893( C1943 C2893 ) C1944_=_C1945( C1944 C1945 ) C1944_=_C1947( C1944 C1947 ) C1944_=_C1948( C1944 C1948 ) C1944_=_C1949( C1944 C1949 ) C1944_=_C1950( C1944 C1950 ) \nC1944_=_C1951( C1944 C1951 ) C1944_=_C1952( C1944 C1952 ) C1944_=_C1954( C1944 C1954 ) C1944_=_C1955( C1944 C1955 ) C1944_=_C1959( C1944 C1959 ) C1944_=_C1960( C1944 C1960 ) \nC1944_=_C1961( C1944 C1961 ) C1944_=_C1981( C1944 C1981 ) C1944_=_C2177( C1944 C2177 ) C1944_=_C2894( C1944 C2894 ) C1944_=_C2899( C1944 C2899 ) C1944_=_C2903( C1944 C2903 ) \nC1944_=_C2904( C1944 C2904 ) C1944_=_C2907( C1944 C2907 ) C1945_=_C1947( C1945 C1947 ) C1945_=_C1948( C1945 C1948 ) C1945_=_C1949( C1945 C1949 ) C1945_=_C1950( C1945 C1950 ) \nC1945_=_C1951( C1945 C1951 ) C1945_=_C1952( C1945 C1952 ) C1945_=_C1954( C1945 C1954 ) C1945_=_C1955( C1945 C1955 ) C1945_=_C1959( C1945 C1959 ) C1945_=_C1960( C1945 C1960 ) \nC1945_=_C1961( C1945 C1961 ) C1945_=_C1982( C1945 C1982 ) C1945_=_C2243( C1945 C2243 ) C1945_=_C2262( C1945 C2262 ) C1945_=_C2398( C1945 C2398 ) C1945_=_C2894( C1945 C2894 ) \nC1945_=_C2928( C1945 C2928 ) C1945_=_C2929( C1945 C2929 ) C1945_=_C2930( C1945 C2930 ) C1945_=_C2931( C1945 C2931 ) C1945_=_C2932( C1945 C2932 ) C1945_=_C2933( C1945 C2933 ) \nC1945_=_C2934( C1945 C2934 ) C1945_=_C2937( C1945 C2937 ) C1945_=_C2939( C1945 C2939 ) C1945_=_C2941( C1945 C2941 ) C1945_=_C2942( C1945 C2942 ) C1947_=_C1948( C1947 C1948 ) \nC1947_=_C1949( C1947 C1949 ) C1947_=_C1950( C1947 C1950 ) C1947_=_C1951( C1947 C1951 ) C1947_=_C1952( C1947 C1952 ) C1947_=_C1954( C1947 C1954 ) C1947_=_C1955( C1947 C1955 ) \nC1947_=_C1959( C1947 C1959 ) C1947_=_C1960( C1947 C1960 ) C1947_=_C1961( C1947 C1961 ) C1947_=_C1983( C1947 C1983 ) C1947_=_C2478( C1947 C2478 ) C1947_=_C2573( C1947 C2573 ) \nC1947_=_C2929( C1947 C2929 ) C1947_=_C3116( C1947 C3116 ) C1947_=_C3117( C1947 C3117 ) C1947_=_C3118( C1947 C3118 ) C1947_=_C3120( C1947 C3120 ) C1947_=_C3121( C1947 C3121 ) \nC1947_=_C3122( C1947 C3122 ) C1947_=_C3123( C1947 C3123 ) C1947_=_C3124( C1947 C3124 ) C1948_=_C1949( C1948 C1949 ) C1948_=_C1950( C1948 C1950 ) C1948_=_C1951( C1948 C1951 ) \nC1948_=_C1952( C1948 C1952 ) C1948_=_C1954( C1948 C1954 ) C1948_=_C1955( C1948 C1955 ) C1948_=_C1959( C1948 C1959 ) C1948_=_C1960( C1948 C1960 ) C1948_=_C1961( C1948 C1961 ) \nC1948_=_C3000( C1948 C3000 ) C1948_=_C3163( C1948 C3163 ) C1948_=_C3167( C1948 C3167 ) C1948_=_C3169( C1948 C3169 ) C1948_=_C3170( C1948 C3170 ) C1948_=_C3171( C1948 C3171 ) \nC1948_=_C3172( C1948 C3172 ) C1948_=_C3173( C1948 C3173 ) C1949_=_C1950( C1949 C1950 ) C1949_=_C1951( C1949 C1951 ) C1949_=_C1952( C1949 C1952 ) C1949_=_C1954( C1949 C1954 ) \nC1949_=_C1955( C1949 C1955 ) C1949_=_C1959( C1949 C1959 ) C1949_=_C1960( C1949 C1960 ) C1949_=_C1961( C1949 C1961 ) C1949_=_C1985( C1949 C1985 ) C1949_=_C2512( C1949 C2512 ) \nC1949_=_C2931( C1949 C2931 ) C1949_=_C3224( C1949 C3224 ) C1949_=_C3278( C1949 C3278 ) C1949_=_C3280( C1949 C3280 ) C1949_=_C3281( C1949 C3281 ) C1949_=_C3283( C1949 C3283 ) \nC1949_=_C3285( C1949 C3285 ) C1949_=_C3286( C1949 C3286 ) C1949_=_C3287( C1949 C3287 ) C1950_=_C1951( C1950 C1951 ) C1950_=_C1952( C1950 C1952 ) C1950_=_C1954( C1950 C1954 ) \nC1950_=_C1955( C1950 C1955 ) C1950_=_C1959( C1950 C1959 ) C1950_=_C1960( C1950 C1960 ) C1950_=_C1961( C1950 C1961 ) C1950_=_C2219( C1950 C2219 ) C1950_=_C2989( C1950 C2989 ) \nC1950_=_C3002( C1950 C3002 ) C1950_=_C3243( C1950 C3243 ) C1950_=_C3341( C1950 C3341 ) C1950_=_C3382( C1950 C3382 ) C1950_=_C3681( C1950 C3681 ) C1950_=_C3684( C1950 C3684 ) \nC1950_=_C3685( C1950 C3685 ) C1950_=_C3686( C1950 C3686 ) C1950_=_C3687( C1950 C3687 ) C1950_=_C3690( C1950 C3690 ) C1951_=_C1952( C1951 C1952 ) C1951_=_C1954( C1951 C1954 ) \nC1951_=_C1955( C1951 C1955 ) C1951_=_C1959( C1951 C1959 ) C1951_=_C1960( C1951 C1960 ) C1951_=_C1961( C1951 C1961 ) C1951_=_C3003( C1951 C3003 ) C1951_=_C3229( C1951 C3229 ) \nC1951_=_C3328( C1951 C3328 ) C1951_=_C3396( C1951 C3396 ) C1951_=_C3479( C1951 C3479 ) C1951_=_C3741( C1951 C3741 ) C1951_=_C3742( C1951 C3742 ) C1951_=_C3743( C1951 C3743 ) \nC1951_=_C3746( C1951 C3746 ) C1952_=_C1954( C1952 C1954 ) C1952_=_C1955( C1952 C1955 ) C1952_=_C1959( C1952 C1959 ) C1952_=_C1960( C1952 C1960 ) C1952_=_C1961( C1952 C1961 ) \nC1952_=_C1988( C1952 C1988 ) C1952_=_C2049( C1952 C2049 ) C1952_=_C2637( C1952 C2637 ) C1952_=_C2899( C1952 C2899 ) C1952_=_C3023( C1952 C3023 ) C1952_=_C3038( C1952 C3038 ) \nC1952_=_C3117( C1952 C3117 ) C1952_=_C3230( C1952 C3230 ) C1952_=_C3280( C1952 C3280 ) C1952_=_C3293( C1952 C3293 ) C1952_=_C3760( C1952 C3760 ) C1952_=_C3761( C1952 C3761 ) \nC1952_=_C3762( C1952 C3762 ) C1952_=_C3763( C1952 C3763 ) C1952_=_C3764( C1952 C3764 ) C1952_=_C3768( C1952 C3768 ) C1952_=_C3769( C1952 C3769 ) C1954_=_C1955( C1954 C1955 ) \nC1954_=_C1959( C1954 C1959 ) C1954_=_C1960( C1954 C1960 ) C1954_=_C1961( C1954 C1961 ) C1954_=_C2071( C1954 C2071 ) C1954_=_C2683( C1954 C2683 ) C1954_=_C2891( C1954 C2891 ) \nC1954_=_C3191( C1954 C3191 ) C1954_=_C3788( C1954 C3788 ) C1954_=_C3856( C1954 C3856 ) C1955_=_C1959( C1955 C1959 ) C1955_=_C1960( C1955 C1960 ) C1955_=_C1961( C1955 C1961 ) \nC1955_=_C3466( C1955 C3466 ) C1955_=_C3858( C1955 C3858 ) C1955_=_C3916( C1955 C3916 ) C1959_=_C1960( C1959 C1960 ) C1959_=_C1961( C1959 C1961 ) C1959_=_C2368( C1959 C2368 ) \nC1959_=_C2768( C1959 C2768 ) C1959_=_C3621( C1959 C3621 ) C1959_=_C3862( C1959 C3862 ) C1959_=_C4038( C1959 C4038 ) C1959_=_C4069( C1959 C4069 ) C1959_=_C4070( C1959 C4070 ) \nC1960_=_C1961( C1960 C1961 ) C1960_=_C1995( C1960 C1995 ) C1960_=_C2053( C1960 C2053 ) C1960_=_C2296( C1960 C2296 ) C1960_=_C2311( C1960 C2311 ) C1960_=_C2907( C1960 C2907 ) \nC1960_=_C2997( C1960 C2997 ) C1960_=_C3124( C1960 C3124 ) C1960_=_C3286( C1960 C3286 ) C1960_=_C3725( C1960 C3725 ) C1960_=_C3806( C1960 C3806 ) C1960_=_C3962( C1960 C3962 ) \nC1960_=_C4045( C1960 C4045 ) C1961_=_C2752( C1961 C2752 ) C1961_=_C3739( C1961 C3739 ) C1961_=_C3865( C1961 C3865 ) C1961_=_C4002( C1961 C4002 ) C1964_=_C1965( C1964 C1965 ) \nC1964_=_C1968( C1964 C1968 ) C1964_=_C1969( C1964 C1969 ) C1964_=_C1972( C1964 C1972 ) C1964_=_C1973( C1964 C1973 ) C1964_=_C1974( C1964 C1974 ) C1964_=_C1979( C1964 C1979 ) \nC1964_=_C2225( C1964 C2225 ) C1964_=_C2299( C1964 C2299 ) C1964_=_C2305( C1964 C2305 ) C1964_=_C2306( C1964 C2306 ) C1964_=_C2307( C1964 C2307 ) C1964_=_C2308( C1964 C2308 ) \nC1964_=_C2309( C1964 C2309 ) C1964_=_C2310( C1964 C2310 ) C1964_=_C2311( C1964 C2311 ) C1964_=_C2312( C1964 C2312 ) C1965_=_C1968( C1965 C1968 ) C1965_=_C1969( C1965 C1969 ) \nC1965_=_C1972( C1965 C1972 ) C1965_=_C1973( C1965 C1973 ) C1965_=_C1974( C1965 C1974 ) C1965_=_C2056( C1965 C2056 ) C1965_=_C2117( C1965 C2117 ) C1965_=_C2335( C1965 C2335 ) \nC1965_=_C2336( C1965 C2336 ) C1965_=_C2338( C1965 C2338 ) C1965_=_C2339( C1965 C2339 ) C1965_=_C2341( C1965 C2341 ) C1965_=_C2343( C1965 C2343 ) C1965_=_C2344( C1965 C2344 ) \nC1965_=_C2345( C1965 C2345 ) C1965_=_C2346( C1965 C2346 ) C1965_=_C2348( C1965 C2348 ) C1965_=_C2350( C1965 C2350 ) C1965_=_C2351( C1965 C2351 ) C1965_=_C2352( C1965 C2352 ) \nC1968_=_C1969( C1968 C1969 ) C1968_=_C1972( C1968 C1972 ) C1968_=_C1973( C1968 C1973 ) C1968_=_C1974( C1968 C1974 ) C1968_=_C2412( C1968 C2412 ) C1968_=_C2554( C1968 C2554 ) \nC1968_=_C2555( C1968 C2555 ) C1968_=_C2558( C1968 C2558 ) C1968_=_C2564( C1968 C2564 ) C1968_=_C2566( C1968 C2566 ) C1968_=_C2567( C1968 C2567 ) C1968_=_C2568( C1968 C2568 ) \nC1969_=_C1972( C1969 C1972 ) C1969_=_C1973( C1969 C1973 ) C1969_=_C1974( C1969 C1974 ) C1969_=_C2058( C1969 C2058 ) C1969_=_C2413( C1969 C2413 ) C1969_=_C2554( C1969 C2554 ) \nC1969_=_C2676( C1969 C2676 ) C1969_=_C2679( C1969 C2679 ) C1969_=_C2681( C1969 C2681 ) C1969_=_C2682( C1969 C2682 ) C1969_=_C2683( C1969 C2683 ) C1972_=_C1973( C1972 C1973 ) \nC1972_=_C1974( C1972 C1974 ) C1972_=_C2127( C1972 C2127 ) C1972_=_C2548( C1972 C2548 ) C1972_=_C2697( C1972 C2697 ) C1972_=_C3053( C1972 C3053 ) C1972_=_C3453( C1972 C3453 ) \nC1972_=_C3454( C1972 C3454 ) C1972_=_C3456( C1972 C3456 ) C1972_=_C3457( C1972 C3457 ) C1972_=_C3458( C1972 C3458 ) C1972_=_C3460( C1972 C3460 ) C1973_=_C1974( C1973 C1974 ) \nC1973_=_C2233( C1973 C2233 ) C1973_=_C2416( C1973 C2416 ) C1973_=_C2681( C1973 C2681 ) C1973_=_C2961( C1973 C2961 ) C1973_=_C3381( C1973 C3381 ) C1973_=_C3485( C1973 C3485 ) \nC1973_=_C3521( C1973 C3521 ) C1973_=_C3532( C1973 C3532 ) C1973_=_C3534( C1973 C3534 ) C1973_=_C3535( C1973 C3535 ) C1974_=_C2013( C1974 C2013 ) C1974_=_C2306( C1974 C2306 ) \nC1974_=_C2423( C1974 C2423 ) C1974_=_C2564( C1974 C2564 ) C1974_=_C2892( C1974 C2892 ) C1974_=_C3167( C1974 C3167 ) C1974_=_C3532( C1974 C3532 ) C1974_=_C3686( C1974 C3686 ) \nC1974_=_C3742( C1974 C3742 ) C1979_=_C1981( C1979 C1981 ) C1979_=_C1982( C1979 C1982 ) C1979_=_C1983( C1979 C1983 ) C1979_=_C1985( C1979 C1985 ) C1979_=_C1987( C1979 C1987 ) \nC1979_=_C1988( C1979 C1988 ) C1979_=_C1991( C1979 C1991 ) C1979_=_C1995( C1979 C1995 ) C1979_=_C2225( C1979 C2225 ) C1979_=_C2299( C1979 C2299 ) C1979_=_C2305( C1979 C2305 ) \nC1979_=_C2306( C1979 C2306 ) C1979_=_C2307( C1979 C2307 ) C1979_=_C2308( C1979 C2308 ) C1979_=_C2309( C1979 C2309 ) C1979_=_C2310( C1979 C2310 ) C1979_=_C2311( C1979 C2311 ) \nC1979_=_C2312( C1979 C2312 ) C1981_=_C1982( C1981 C1982 ) C1981_=_C1983( C1981 C1983 ) C1981_=_C1985( C1981 C1985 ) C1981_=_C1987( C1981 C1987 ) C1981_=_C1988( C1981 C1988 ) \nC1981_=_C1991( C1981 C1991 ) C1981_=_C1995( C1981 C1995 ) C1981_=_C2177( C1981 C2177 ) C1981_=_C2894( C1981 C2894 ) C1981_=_C2899( C1981 C2899 ) C1981_=_C2903( C1981 C2903 ) \nC1981_=_C2904( C1981 C2904 ) C1981_=_C2907( C1981 C2907 ) C1982_=_C1983( C1982 C1983 ) C1982_=_C1985( C1982 C1985 ) C1982_=_C1987( C1982 C1987 ) C1982_=_C1988( C1982 C1988 ) \nC1982_=_C1991( C1982 C1991 ) C1982_=_C1995( C1982 C1995 ) C1982_=_C2243( C1982 C2243 ) C1982_=_C2262( C1982 C2262 ) C1982_=_C2398(</w:t>
      </w:r>
    </w:p>
    <w:p>
      <w:pPr>
        <w:pStyle w:val="PreformattedText"/>
        <w:bidi w:val="0"/>
        <w:spacing w:before="0" w:after="0"/>
        <w:jc w:val="left"/>
        <w:rPr/>
      </w:pPr>
      <w:r>
        <w:rPr/>
        <w:t xml:space="preserve"> </w:t>
      </w:r>
      <w:r>
        <w:rPr/>
        <w:t>C1982 C2398 ) C1982_=_C2894( C1982 C2894 ) \nC1982_=_C2928( C1982 C2928 ) C1982_=_C2929( C1982 C2929 ) C1982_=_C2930( C1982 C2930 ) C1982_=_C2931( C1982 C2931 ) C1982_=_C2932( C1982 C2932 ) C1982_=_C2933( C1982 C2933 ) \nC1982_=_C2934( C1982 C2934 ) C1982_=_C2937( C1982 C2937 ) C1982_=_C2939( C1982 C2939 ) C1982_=_C2941( C1982 C2941 ) C1982_=_C2942( C1982 C2942 ) C1983_=_C1985( C1983 C1985 ) \nC1983_=_C1987( C1983 C1987 ) C1983_=_C1988( C1983 C1988 ) C1983_=_C1991( C1983 C1991 ) C1983_=_C1995( C1983 C1995 ) C1983_=_C2478( C1983 C2478 ) C1983_=_C2573( C1983 C2573 ) \nC1983_=_C2929( C1983 C2929 ) C1983_=_C3116( C1983 C3116 ) C1983_=_C3117( C1983 C3117 ) C1983_=_C3118( C1983 C3118 ) C1983_=_C3120( C1983 C3120 ) C1983_=_C3121( C1983 C3121 ) \nC1983_=_C3122( C1983 C3122 ) C1983_=_C3123( C1983 C3123 ) C1983_=_C3124( C1983 C3124 ) C1985_=_C1987( C1985 C1987 ) C1985_=_C1988( C1985 C1988 ) C1985_=_C1991( C1985 C1991 ) \nC1985_=_C1995( C1985 C1995 ) C1985_=_C2512( C1985 C2512 ) C1985_=_C2931( C1985 C2931 ) C1985_=_C3224( C1985 C3224 ) C1985_=_C3278( C1985 C3278 ) C1985_=_C3280( C1985 C3280 ) \nC1985_=_C3281( C1985 C3281 ) C1985_=_C3283( C1985 C3283 ) C1985_=_C3285( C1985 C3285 ) C1985_=_C3286( C1985 C3286 ) C1985_=_C3287( C1985 C3287 ) C1987_=_C1988( C1987 C1988 ) \nC1987_=_C1991( C1987 C1991 ) C1987_=_C1995( C1987 C1995 ) C1987_=_C2220( C1987 C2220 ) C1987_=_C2520( C1987 C2520 ) C1987_=_C2595( C1987 C2595 ) C1987_=_C3189( C1987 C3189 ) \nC1987_=_C3465( C1987 C3465 ) C1987_=_C3729( C1987 C3729 ) C1987_=_C3731( C1987 C3731 ) C1988_=_C1991( C1988 C1991 ) C1988_=_C1995( C1988 C1995 ) C1988_=_C2049( C1988 C2049 ) \nC1988_=_C2637( C1988 C2637 ) C1988_=_C2899( C1988 C2899 ) C1988_=_C3023( C1988 C3023 ) C1988_=_C3038( C1988 C3038 ) C1988_=_C3117( C1988 C3117 ) C1988_=_C3230( C1988 C3230 ) \nC1988_=_C3280( C1988 C3280 ) C1988_=_C3293( C1988 C3293 ) C1988_=_C3760( C1988 C3760 ) C1988_=_C3761( C1988 C3761 ) C1988_=_C3762( C1988 C3762 ) C1988_=_C3763( C1988 C3763 ) \nC1988_=_C3764( C1988 C3764 ) C1988_=_C3768( C1988 C3768 ) C1988_=_C3769( C1988 C3769 ) C1991_=_C1995( C1991 C1995 ) C1991_=_C2222( C1991 C2222 ) C1991_=_C2600( C1991 C2600 ) \nC1991_=_C3192( C1991 C3192 ) C1991_=_C3469( C1991 C3469 ) C1995_=_C2053( C1995 C2053 ) C1995_=_C2296( C1995 C2296 ) C1995_=_C2311( C1995 C2311 ) C1995_=_C2907( C1995 C2907 ) \nC1995_=_C2997( C1995 C2997 ) C1995_=_C3124( C1995 C3124 ) C1995_=_C3286( C1995 C3286 ) C1995_=_C3725( C1995 C3725 ) C1995_=_C3806( C1995 C3806 ) C1995_=_C3962( C1995 C3962 ) \nC1995_=_C4045( C1995 C4045 ) C1997_=_C1999( C1997 C1999 ) C1997_=_C2000( C1997 C2000 ) C1997_=_C2003( C1997 C2003 ) C1997_=_C2004( C1997 C2004 ) C1997_=_C2008( C1997 C2008 ) \nC1997_=_C2011( C1997 C2011 ) C1997_=_C2012( C1997 C2012 ) C1997_=_C2013( C1997 C2013 ) C1997_=_C2014( C1997 C2014 ) C1997_=_C2016( C1997 C2016 ) C1997_=_C2017( C1997 C2017 ) \nC1997_=_C2018( C1997 C2018 ) C1997_=_C2208( C1997 C2208 ) C1997_=_C2211( C1997 C2211 ) C1997_=_C2213( C1997 C2213 ) C1997_=_C2214( C1997 C2214 ) C1997_=_C2216( C1997 C2216 ) \nC1997_=_C2219( C1997 C2219 ) C1997_=_C2220( C1997 C2220 ) C1997_=_C2222( C1997 C2222 ) C1997_=_C2223( C1997 C2223 ) C1999_=_C2000( C1999 C2000 ) C1999_=_C2003( C1999 C2003 ) \nC1999_=_C2004( C1999 C2004 ) C1999_=_C2008( C1999 C2008 ) C1999_=_C2011( C1999 C2011 ) C1999_=_C2012( C1999 C2012 ) C1999_=_C2013( C1999 C2013 ) C1999_=_C2014( C1999 C2014 ) \nC1999_=_C2016( C1999 C2016 ) C1999_=_C2017( C1999 C2017 ) C1999_=_C2018( C1999 C2018 ) C1999_=_C2029( C1999 C2029 ) C1999_=_C2079( C1999 C2079 ) C1999_=_C2283( C1999 C2283 ) \nC1999_=_C2544( C1999 C2544 ) C1999_=_C2839( C1999 C2839 ) C1999_=_C2855( C1999 C2855 ) C1999_=_C2856( C1999 C2856 ) C1999_=_C2858( C1999 C2858 ) C1999_=_C2861( C1999 C2861 ) \nC1999_=_C2865( C1999 C2865 ) C2000_=_C2003( C2000 C2003 ) C2000_=_C2004( C2000 C2004 ) C2000_=_C2008( C2000 C2008 ) C2000_=_C2011( C2000 C2011 ) C2000_=_C2012( C2000 C2012 ) \nC2000_=_C2013( C2000 C2013 ) C2000_=_C2014( C2000 C2014 ) C2000_=_C2016( C2000 C2016 ) C2000_=_C2017( C2000 C2017 ) C2000_=_C2018( C2000 C2018 ) C2000_=_C2508( C2000 C2508 ) \nC2000_=_C2855( C2000 C2855 ) C2000_=_C2867( C2000 C2867 ) C2000_=_C2873( C2000 C2873 ) C2000_=_C2878( C2000 C2878 ) C2000_=_C2880( C2000 C2880 ) C2003_=_C2004( C2003 C2004 ) \nC2003_=_C2008( C2003 C2008 ) C2003_=_C2011( C2003 C2011 ) C2003_=_C2012( C2003 C2012 ) C2003_=_C2013( C2003 C2013 ) C2003_=_C2014( C2003 C2014 ) C2003_=_C2016( C2003 C2016 ) \nC2003_=_C2017( C2003 C2017 ) C2003_=_C2018( C2003 C2018 ) C2003_=_C2343( C2003 C2343 ) C2003_=_C2380( C2003 C2380 ) C2003_=_C2608( C2003 C2608 ) C2003_=_C2806( C2003 C2806 ) \nC2003_=_C2883( C2003 C2883 ) C2003_=_C2971( C2003 C2971 ) C2003_=_C2999( C2003 C2999 ) C2003_=_C3000( C2003 C3000 ) C2003_=_C3001( C2003 C3001 ) C2003_=_C3002( C2003 C3002 ) \nC2003_=_C3003( C2003 C3003 ) C2003_=_C3004( C2003 C3004 ) C2004_=_C2008( C2004 C2008 ) C2004_=_C2011( C2004 C2011 ) C2004_=_C2012( C2004 C2012 ) C2004_=_C2013( C2004 C2013 ) \nC2004_=_C2014( C2004 C2014 ) C2004_=_C2016( C2004 C2016 ) C2004_=_C2017( C2004 C2017 ) C2004_=_C2018( C2004 C2018 ) C2004_=_C2858( C2004 C2858 ) C2004_=_C3011( C2004 C3011 ) \nC2004_=_C3033( C2004 C3033 ) C2004_=_C3035( C2004 C3035 ) C2004_=_C3037( C2004 C3037 ) C2004_=_C3038( C2004 C3038 ) C2004_=_C3039( C2004 C3039 ) C2004_=_C3040( C2004 C3040 ) \nC2004_=_C3043( C2004 C3043 ) C2004_=_C3045( C2004 C3045 ) C2004_=_C3046( C2004 C3046 ) C2004_=_C3047( C2004 C3047 ) C2008_=_C2011( C2008 C2011 ) C2008_=_C2012( C2008 C2012 ) \nC2008_=_C2013( C2008 C2013 ) C2008_=_C2014( C2008 C2014 ) C2008_=_C2016( C2008 C2016 ) C2008_=_C2017( C2008 C2017 ) C2008_=_C2018( C2008 C2018 ) C2008_=_C2267( C2008 C2267 ) \nC2008_=_C2696( C2008 C2696 ) C2008_=_C2913( C2008 C2913 ) C2008_=_C2932( C2008 C2932 ) C2008_=_C2948( C2008 C2948 ) C2008_=_C3082( C2008 C3082 ) C2008_=_C3313( C2008 C3313 ) \nC2008_=_C3341( C2008 C3341 ) C2008_=_C3345( C2008 C3345 ) C2008_=_C3346( C2008 C3346 ) C2008_=_C3348( C2008 C3348 ) C2011_=_C2012( C2011 C2012 ) C2011_=_C2013( C2011 C2013 ) \nC2011_=_C2014( C2011 C2014 ) C2011_=_C2016( C2011 C2016 ) C2011_=_C2017( C2011 C2017 ) C2011_=_C2018( C2011 C2018 ) C2011_=_C2421( C2011 C2421 ) C2011_=_C2576( C2011 C2576 ) \nC2011_=_C2861( C2011 C2861 ) C2011_=_C3885( C2011 C3885 ) C2011_=_C3886( C2011 C3886 ) C2011_=_C3887( C2011 C3887 ) C2011_=_C3889( C2011 C3889 ) C2011_=_C3891( C2011 C3891 ) \nC2011_=_C3892( C2011 C3892 ) C2011_=_C3893( C2011 C3893 ) C2011_=_C3895( C2011 C3895 ) C2012_=_C2013( C2012 C2013 ) C2012_=_C2014( C2012 C2014 ) C2012_=_C2016( C2012 C2016 ) \nC2012_=_C2017( C2012 C2017 ) C2012_=_C2018( C2012 C2018 ) C2012_=_C2292( C2012 C2292 ) C2012_=_C2700( C2012 C2700 ) C2012_=_C2921( C2012 C2921 ) C2012_=_C3092( C2012 C3092 ) \nC2012_=_C3317( C2012 C3317 ) C2012_=_C3501( C2012 C3501 ) C2012_=_C3685( C2012 C3685 ) C2012_=_C3886( C2012 C3886 ) C2012_=_C3898( C2012 C3898 ) C2012_=_C3924( C2012 C3924 ) \nC2013_=_C2014( C2013 C2014 ) C2013_=_C2016( C2013 C2016 ) C2013_=_C2017( C2013 C2017 ) C2013_=_C2018( C2013 C2018 ) C2013_=_C2306( C2013 C2306 ) C2013_=_C2423( C2013 C2423 ) \nC2013_=_C2564( C2013 C2564 ) C2013_=_C2892( C2013 C2892 ) C2013_=_C3167( C2013 C3167 ) C2013_=_C3532( C2013 C3532 ) C2013_=_C3686( C2013 C3686 ) C2013_=_C3742( C2013 C3742 ) \nC2014_=_C2016( C2014 C2016 ) C2014_=_C2017( C2014 C2017 ) C2014_=_C2018( C2014 C2018 ) C2014_=_C2878( C2014 C2878 ) C2014_=_C2893( C2014 C2893 ) C2014_=_C3045( C2014 C3045 ) \nC2014_=_C3169( C2014 C3169 ) C2014_=_C3675( C2014 C3675 ) C2014_=_C3687( C2014 C3687 ) C2014_=_C3743( C2014 C3743 ) C2014_=_C3887( C2014 C3887 ) C2014_=_C4022( C2014 C4022 ) \nC2016_=_C2017( C2016 C2017 ) C2016_=_C2018( C2016 C2018 ) C2016_=_C2133( C2016 C2133 ) C2016_=_C2880( C2016 C2880 ) C2016_=_C2957( C2016 C2957 ) C2016_=_C3046( C2016 C3046 ) \nC2016_=_C3096( C2016 C3096 ) C2016_=_C3185( C2016 C3185 ) C2016_=_C3260( C2016 C3260 ) C2016_=_C3677( C2016 C3677 ) C2016_=_C3821( C2016 C3821 ) C2016_=_C3892( C2016 C3892 ) \nC2016_=_C4095( C2016 C4095 ) C2017_=_C2018( C2017 C2018 ) C2017_=_C2312( C2017 C2312 ) C2017_=_C2705( C2017 C2705 ) C2017_=_C2804( C2017 C2804 ) C2017_=_C2823( C2017 C2823 ) \nC2017_=_C2927( C2017 C2927 ) C2017_=_C3097( C2017 C3097 ) C2017_=_C3187( C2017 C3187 ) C2017_=_C3321( C2017 C3321 ) C2017_=_C3377( C2017 C3377 ) C2017_=_C3690( C2017 C3690 ) \nC2017_=_C3909( C2017 C3909 ) C2017_=_C3958( C2017 C3958 ) C2017_=_C4065( C2017 C4065 ) C2017_=_C4073( C2017 C4073 ) C2018_=_C2865( C2018 C2865 ) C2018_=_C4022( C2018 C4022 ) \nC2018_=_C4044( C2018 C4044 ) C2018_=_C4095( C2018 C4095 ) C2023_=_C2024( C2023 C2024 ) C2023_=_C2026( C2023 C2026 ) C2023_=_C2028( C2023 C2028 ) C2023_=_C2029( C2023 C2029 ) \nC2023_=_C2030( C2023 C2030 ) C2023_=_C2031( C2023 C2031 ) C2023_=_C2033( C2023 C2033 ) C2023_=_C2472( C2023 C2472 ) C2023_=_C2473( C2023 C2473 ) C2023_=_C2478( C2023 C2478 ) \nC2023_=_C2479( C2023 C2479 ) C2023_=_C2483( C2023 C2483 ) C2023_=_C2485( C2023 C2485 ) C2023_=_C2487( C2023 C2487 ) C2023_=_C2488( C2023 C2488 ) C2023_=_C2489( C2023 C2489 ) \nC2023_=_C2491( C2023 C2491 ) C2024_=_C2026( C2024 C2026 ) C2024_=_C2028( C2024 C2028 ) C2024_=_C2029( C2024 C2029 ) C2024_=_C2030( C2024 C2030 ) C2024_=_C2031( C2024 C2031 ) \nC2024_=_C2033( C2024 C2033 ) C2024_=_C2077( C2024 C2077 ) C2024_=_C2242( C2024 C2242 ) C2024_=_C2281( C2024 C2281 ) C2024_=_C2336( C2024 C2336 ) C2024_=_C2354( C2024 C2354 ) \nC2024_=_C2544( C2024 C2544 ) C2024_=_C2547( C2024 C2547 ) C2024_=_C2548( C2024 C2548 ) C2024_=_C2549( C2024 C2549 ) C2024_=_C2551( C2024 C2551 ) C2024_=_C2552( C2024 C2552 ) \nC2026_=_C2028( C2026 C2028 ) C2026_=_C2029( C2026 C2029 ) C2026_=_C2030( C2026 C2030 ) C2026_=_C2031( C2026 C2031 ) C2026_=_C2033( C2026 C2033 ) C2026_=_C2059( C2026 C2059 ) \nC2026_=_C2339( C2026 C2339 ) C2026_=_C2604( C2026 C2604 ) C2026_=_C2643( C2026 C2643 ) C2026_=_C2708( C2026 C2708 ) C2026_=_C2711( C2026 C2711 ) C2026_=_C2715( C2026 C2715 ) \nC2026_=_C2717(</w:t>
      </w:r>
    </w:p>
    <w:p>
      <w:pPr>
        <w:pStyle w:val="PreformattedText"/>
        <w:bidi w:val="0"/>
        <w:spacing w:before="0" w:after="0"/>
        <w:jc w:val="left"/>
        <w:rPr/>
      </w:pPr>
      <w:r>
        <w:rPr/>
        <w:t xml:space="preserve"> </w:t>
      </w:r>
      <w:r>
        <w:rPr/>
        <w:t>C2026 C2717 ) C2026_=_C2719( C2026 C2719 ) C2026_=_C2720( C2026 C2720 ) C2028_=_C2029( C2028 C2029 ) C2028_=_C2030( C2028 C2030 ) C2028_=_C2031( C2028 C2031 ) \nC2028_=_C2033( C2028 C2033 ) C2028_=_C2078( C2028 C2078 ) C2028_=_C2282( C2028 C2282 ) C2028_=_C2839( C2028 C2839 ) C2028_=_C2841( C2028 C2841 ) C2028_=_C2843( C2028 C2843 ) \nC2028_=_C2844( C2028 C2844 ) C2028_=_C2845( C2028 C2845 ) C2028_=_C2847( C2028 C2847 ) C2028_=_C2850( C2028 C2850 ) C2028_=_C2852( C2028 C2852 ) C2029_=_C2030( C2029 C2030 ) \nC2029_=_C2031( C2029 C2031 ) C2029_=_C2033( C2029 C2033 ) C2029_=_C2079( C2029 C2079 ) C2029_=_C2283( C2029 C2283 ) C2029_=_C2544( C2029 C2544 ) C2029_=_C2839( C2029 C2839 ) \nC2029_=_C2855( C2029 C2855 ) C2029_=_C2856( C2029 C2856 ) C2029_=_C2858( C2029 C2858 ) C2029_=_C2861( C2029 C2861 ) C2029_=_C2865( C2029 C2865 ) C2030_=_C2031( C2030 C2031 ) \nC2030_=_C2033( C2030 C2033 ) C2030_=_C2080( C2030 C2080 ) C2030_=_C2284( C2030 C2284 ) C2030_=_C2676( C2030 C2676 ) C2030_=_C2856( C2030 C2856 ) C2030_=_C2883( C2030 C2883 ) \nC2030_=_C2884( C2030 C2884 ) C2030_=_C2886( C2030 C2886 ) C2030_=_C2887( C2030 C2887 ) C2030_=_C2891( C2030 C2891 ) C2030_=_C2892( C2030 C2892 ) C2030_=_C2893( C2030 C2893 ) \nC2031_=_C2033( C2031 C2033 ) C2031_=_C2047( C2031 C2047 ) C2031_=_C2216( C2031 C2216 ) C2031_=_C2479( C2031 C2479 ) C2031_=_C2630( C2031 C2630 ) C2031_=_C2647( C2031 C2647 ) \nC2031_=_C2708( C2031 C2708 ) C2031_=_C3016( C2031 C3016 ) C2031_=_C3035( C2031 C3035 ) C2031_=_C3288( C2031 C3288 ) C2031_=_C3313( C2031 C3313 ) C2031_=_C3316( C2031 C3316 ) \nC2031_=_C3317( C2031 C3317 ) C2031_=_C3318( C2031 C3318 ) C2031_=_C3319( C2031 C3319 ) C2031_=_C3321( C2031 C3321 ) C2031_=_C3322( C2031 C3322 ) C2031_=_C3323( C2031 C3323 ) \nC2033_=_C2086( C2033 C2086 ) C2033_=_C2288( C2033 C2288 ) C2033_=_C2549( C2033 C2549 ) C2033_=_C2845( C2033 C2845 ) C2033_=_C2887( C2033 C2887 ) C2033_=_C3305( C2033 C3305 ) \nC2033_=_C3352( C2033 C3352 ) C2033_=_C3669( C2033 C3669 ) C2043_=_C2045( C2043 C2045 ) C2043_=_C2047( C2043 C2047 ) C2043_=_C2049( C2043 C2049 ) C2043_=_C2053( C2043 C2053 ) \nC2043_=_C2054( C2043 C2054 ) C2043_=_C2623( C2043 C2623 ) C2043_=_C2807( C2043 C2807 ) C2043_=_C3011( C2043 C3011 ) C2043_=_C3013( C2043 C3013 ) C2043_=_C3014( C2043 C3014 ) \nC2043_=_C3015( C2043 C3015 ) C2043_=_C3016( C2043 C3016 ) C2043_=_C3017( C2043 C3017 ) C2043_=_C3018( C2043 C3018 ) C2043_=_C3020( C2043 C3020 ) C2043_=_C3021( C2043 C3021 ) \nC2043_=_C3022( C2043 C3022 ) C2043_=_C3023( C2043 C3023 ) C2043_=_C3024( C2043 C3024 ) C2043_=_C3025( C2043 C3025 ) C2043_=_C3028( C2043 C3028 ) C2043_=_C3032( C2043 C3032 ) \nC2045_=_C2047( C2045 C2047 ) C2045_=_C2049( C2045 C2049 ) C2045_=_C2053( C2045 C2053 ) C2045_=_C2054( C2045 C2054 ) C2045_=_C2345( C2045 C2345 ) C2045_=_C2609( C2045 C2609 ) \nC2045_=_C2626( C2045 C2626 ) C2045_=_C2808( C2045 C2808 ) C2045_=_C2972( C2045 C2972 ) C2045_=_C2999( C2045 C2999 ) C2045_=_C3013( C2045 C3013 ) C2045_=_C3033( C2045 C3033 ) \nC2045_=_C3144( C2045 C3144 ) C2045_=_C3150( C2045 C3150 ) C2045_=_C3153( C2045 C3153 ) C2047_=_C2049( C2047 C2049 ) C2047_=_C2053( C2047 C2053 ) C2047_=_C2054( C2047 C2054 ) \nC2047_=_C2216( C2047 C2216 ) C2047_=_C2479( C2047 C2479 ) C2047_=_C2630( C2047 C2630 ) C2047_=_C2647( C2047 C2647 ) C2047_=_C2708( C2047 C2708 ) C2047_=_C3016( C2047 C3016 ) \nC2047_=_C3035( C2047 C3035 ) C2047_=_C3288( C2047 C3288 ) C2047_=_C3313( C2047 C3313 ) C2047_=_C3316( C2047 C3316 ) C2047_=_C3317( C2047 C3317 ) C2047_=_C3318( C2047 C3318 ) \nC2047_=_C3319( C2047 C3319 ) C2047_=_C3321( C2047 C3321 ) C2047_=_C3322( C2047 C3322 ) C2047_=_C3323( C2047 C3323 ) C2049_=_C2053( C2049 C2053 ) C2049_=_C2054( C2049 C2054 ) \nC2049_=_C2637( C2049 C2637 ) C2049_=_C2899( C2049 C2899 ) C2049_=_C3023( C2049 C3023 ) C2049_=_C3038( C2049 C3038 ) C2049_=_C3117( C2049 C3117 ) C2049_=_C3230( C2049 C3230 ) \nC2049_=_C3280( C2049 C3280 ) C2049_=_C3293( C2049 C3293 ) C2049_=_C3760( C2049 C3760 ) C2049_=_C3761( C2049 C3761 ) C2049_=_C3762( C2049 C3762 ) C2049_=_C3763( C2049 C3763 ) \nC2049_=_C3764( C2049 C3764 ) C2049_=_C3768( C2049 C3768 ) C2049_=_C3769( C2049 C3769 ) C2053_=_C2054( C2053 C2054 ) C2053_=_C2296( C2053 C2296 ) C2053_=_C2311( C2053 C2311 ) \nC2053_=_C2907( C2053 C2907 ) C2053_=_C2997( C2053 C2997 ) C2053_=_C3124( C2053 C3124 ) C2053_=_C3286( C2053 C3286 ) C2053_=_C3725( C2053 C3725 ) C2053_=_C3806( C2053 C3806 ) \nC2053_=_C3962( C2053 C3962 ) C2053_=_C4045( C2053 C4045 ) C2054_=_C2205( C2054 C2205 ) C2054_=_C3711( C2054 C3711 ) C2054_=_C3893( C2054 C3893 ) C2054_=_C4034( C2054 C4034 ) \nC2054_=_C4060( C2054 C4060 ) C2054_=_C4099( C2054 C4099 ) C2056_=_C2057( C2056 C2057 ) C2056_=_C2058( C2056 C2058 ) C2056_=_C2059( C2056 C2059 ) C2056_=_C2061( C2056 C2061 ) \nC2056_=_C2062( C2056 C2062 ) C2056_=_C2063( C2056 C2063 ) C2056_=_C2064( C2056 C2064 ) C2056_=_C2065( C2056 C2065 ) C2056_=_C2066( C2056 C2066 ) C2056_=_C2067( C2056 C2067 ) \nC2056_=_C2068( C2056 C2068 ) C2056_=_C2071( C2056 C2071 ) C2056_=_C2074( C2056 C2074 ) C2056_=_C2075( C2056 C2075 ) C2056_=_C2117( C2056 C2117 ) C2056_=_C2335( C2056 C2335 ) \nC2056_=_C2336( C2056 C2336 ) C2056_=_C2338( C2056 C2338 ) C2056_=_C2339( C2056 C2339 ) C2056_=_C2341( C2056 C2341 ) C2056_=_C2343( C2056 C2343 ) C2056_=_C2344( C2056 C2344 ) \nC2056_=_C2345( C2056 C2345 ) C2056_=_C2346( C2056 C2346 ) C2056_=_C2348( C2056 C2348 ) C2056_=_C2350( C2056 C2350 ) C2056_=_C2351( C2056 C2351 ) C2056_=_C2352( C2056 C2352 ) \nC2057_=_C2058( C2057 C2058 ) C2057_=_C2059( C2057 C2059 ) C2057_=_C2061( C2057 C2061 ) C2057_=_C2062( C2057 C2062 ) C2057_=_C2063( C2057 C2063 ) C2057_=_C2064( C2057 C2064 ) \nC2057_=_C2065( C2057 C2065 ) C2057_=_C2066( C2057 C2066 ) C2057_=_C2067( C2057 C2067 ) C2057_=_C2068( C2057 C2068 ) C2057_=_C2071( C2057 C2071 ) C2057_=_C2074( C2057 C2074 ) \nC2057_=_C2075( C2057 C2075 ) C2057_=_C2526( C2057 C2526 ) C2057_=_C2527( C2057 C2527 ) C2057_=_C2531( C2057 C2531 ) C2057_=_C2532( C2057 C2532 ) C2057_=_C2534( C2057 C2534 ) \nC2057_=_C2535( C2057 C2535 ) C2057_=_C2536( C2057 C2536 ) C2058_=_C2059( C2058 C2059 ) C2058_=_C2061( C2058 C2061 ) C2058_=_C2062( C2058 C2062 ) C2058_=_C2063( C2058 C2063 ) \nC2058_=_C2064( C2058 C2064 ) C2058_=_C2065( C2058 C2065 ) C2058_=_C2066( C2058 C2066 ) C2058_=_C2067( C2058 C2067 ) C2058_=_C2068( C2058 C2068 ) C2058_=_C2071( C2058 C2071 ) \nC2058_=_C2074( C2058 C2074 ) C2058_=_C2075( C2058 C2075 ) C2058_=_C2413( C2058 C2413 ) C2058_=_C2554( C2058 C2554 ) C2058_=_C2676( C2058 C2676 ) C2058_=_C2679( C2058 C2679 ) \nC2058_=_C2681( C2058 C2681 ) C2058_=_C2682( C2058 C2682 ) C2058_=_C2683( C2058 C2683 ) C2059_=_C2061( C2059 C2061 ) C2059_=_C2062( C2059 C2062 ) C2059_=_C2063( C2059 C2063 ) \nC2059_=_C2064( C2059 C2064 ) C2059_=_C2065( C2059 C2065 ) C2059_=_C2066( C2059 C2066 ) C2059_=_C2067( C2059 C2067 ) C2059_=_C2068( C2059 C2068 ) C2059_=_C2071( C2059 C2071 ) \nC2059_=_C2074( C2059 C2074 ) C2059_=_C2075( C2059 C2075 ) C2059_=_C2339( C2059 C2339 ) C2059_=_C2604( C2059 C2604 ) C2059_=_C2643( C2059 C2643 ) C2059_=_C2708( C2059 C2708 ) \nC2059_=_C2711( C2059 C2711 ) C2059_=_C2715( C2059 C2715 ) C2059_=_C2717( C2059 C2717 ) C2059_=_C2719( C2059 C2719 ) C2059_=_C2720( C2059 C2720 ) C2061_=_C2062( C2061 C2062 ) \nC2061_=_C2063( C2061 C2063 ) C2061_=_C2064( C2061 C2064 ) C2061_=_C2065( C2061 C2065 ) C2061_=_C2066( C2061 C2066 ) C2061_=_C2067( C2061 C2067 ) C2061_=_C2068( C2061 C2068 ) \nC2061_=_C2071( C2061 C2071 ) C2061_=_C2074( C2061 C2074 ) C2061_=_C2075( C2061 C2075 ) C2061_=_C2136( C2061 C2136 ) C2061_=_C2341( C2061 C2341 ) C2061_=_C2959( C2061 C2959 ) \nC2061_=_C2961( C2061 C2961 ) C2061_=_C2962( C2061 C2962 ) C2061_=_C2966( C2061 C2966 ) C2061_=_C2967( C2061 C2967 ) C2061_=_C2968( C2061 C2968 ) C2061_=_C2970( C2061 C2970 ) \nC2062_=_C2063( C2062 C2063 ) C2062_=_C2064( C2062 C2064 ) C2062_=_C2065( C2062 C2065 ) C2062_=_C2066( C2062 C2066 ) C2062_=_C2067( C2062 C2067 ) C2062_=_C2068( C2062 C2068 ) \nC2062_=_C2071( C2062 C2071 ) C2062_=_C2074( C2062 C2074 ) C2062_=_C2075( C2062 C2075 ) C2062_=_C2679( C2062 C2679 ) C2062_=_C2884( C2062 C2884 ) C2062_=_C3154( C2062 C3154 ) \nC2062_=_C3158( C2062 C3158 ) C2062_=_C3159( C2062 C3159 ) C2063_=_C2064( C2063 C2064 ) C2063_=_C2065( C2063 C2065 ) C2063_=_C2066( C2063 C2066 ) C2063_=_C2067( C2063 C2067 ) \nC2063_=_C2068( C2063 C2068 ) C2063_=_C2071( C2063 C2071 ) C2063_=_C2074( C2063 C2074 ) C2063_=_C2075( C2063 C2075 ) C2063_=_C2229( C2063 C2229 ) C2063_=_C2886( C2063 C2886 ) \nC2063_=_C3154( C2063 C3154 ) C2063_=_C3189( C2063 C3189 ) C2063_=_C3190( C2063 C3190 ) C2063_=_C3191( C2063 C3191 ) C2063_=_C3192( C2063 C3192 ) C2064_=_C2065( C2064 C2065 ) \nC2064_=_C2066( C2064 C2066 ) C2064_=_C2067( C2064 C2067 ) C2064_=_C2068( C2064 C2068 ) C2064_=_C2071( C2064 C2071 ) C2064_=_C2074( C2064 C2074 ) C2064_=_C2075( C2064 C2075 ) \nC2064_=_C2914( C2064 C2914 ) C2064_=_C3085( C2064 C3085 ) C2064_=_C3511( C2064 C3511 ) C2064_=_C3514( C2064 C3514 ) C2064_=_C3515( C2064 C3515 ) C2064_=_C3516( C2064 C3516 ) \nC2064_=_C3519( C2064 C3519 ) C2065_=_C2066( C2065 C2066 ) C2065_=_C2067( C2065 C2067 ) C2065_=_C2068( C2065 C2068 ) C2065_=_C2071( C2065 C2071 ) C2065_=_C2074( C2065 C2074 ) \nC2065_=_C2075( C2065 C2075 ) C2065_=_C2232( C2065 C2232 ) C2065_=_C2348( C2065 C2348 ) C2065_=_C2665( C2065 C2665 ) C2065_=_C3426( C2065 C3426 ) C2065_=_C3521( C2065 C3521 ) \nC2065_=_C3522( C2065 C3522 ) C2065_=_C3523( C2065 C3523 ) C2065_=_C3531( C2065 C3531 ) C2066_=_C2067( C2066 C2067 ) C2066_=_C2068( C2066 C2068 ) C2066_=_C2071( C2066 C2071 ) \nC2066_=_C2074( C2066 C2074 ) C2066_=_C2075( C2066 C2075 ) C2066_=_C2711( C2066 C2711 ) C2066_=_C2728( C2066 C2728 ) C2066_=_C2962( C2066 C2962 ) C2066_=_C3523( C2066 C3523 ) \nC2066_=_C3607( C2066 C3607 ) C2066_=_C3608( C2066 C3608 ) C2066_=_C3611( C2066 C3611 ) C2067_=_C2068( C2067 C2068 ) C2067_=_C2071( C2067 C2071 ) C2067_=_C2074( C2067 C2074 ) \nC2067_=_C2075( C2067 C2075 ) C2067_=_C2087( C2067 C2087 ) C2067_=_C2350(</w:t>
      </w:r>
    </w:p>
    <w:p>
      <w:pPr>
        <w:pStyle w:val="PreformattedText"/>
        <w:bidi w:val="0"/>
        <w:spacing w:before="0" w:after="0"/>
        <w:jc w:val="left"/>
        <w:rPr/>
      </w:pPr>
      <w:r>
        <w:rPr/>
        <w:t xml:space="preserve"> </w:t>
      </w:r>
      <w:r>
        <w:rPr/>
        <w:t>C2067 C2350 ) C2067_=_C2635( C2067 C2635 ) C2067_=_C3131( C2067 C3131 ) C2067_=_C3267( C2067 C3267 ) \nC2067_=_C3306( C2067 C3306 ) C2067_=_C3431( C2067 C3431 ) C2067_=_C3474( C2067 C3474 ) C2067_=_C3539( C2067 C3539 ) C2067_=_C3607( C2067 C3607 ) C2067_=_C3653( C2067 C3653 ) \nC2067_=_C3694( C2067 C3694 ) C2067_=_C3695( C2067 C3695 ) C2067_=_C3696( C2067 C3696 ) C2067_=_C3697( C2067 C3697 ) C2067_=_C3698( C2067 C3698 ) C2068_=_C2071( C2068 C2071 ) \nC2068_=_C2074( C2068 C2074 ) C2068_=_C2075( C2068 C2075 ) C2068_=_C2351( C2068 C2351 ) C2068_=_C3307( C2068 C3307 ) C2068_=_C3353( C2068 C3353 ) C2068_=_C3608( C2068 C3608 ) \nC2068_=_C3699( C2068 C3699 ) C2068_=_C3702( C2068 C3702 ) C2071_=_C2074( C2071 C2074 ) C2071_=_C2075( C2071 C2075 ) C2071_=_C2683( C2071 C2683 ) C2071_=_C2891( C2071 C2891 ) \nC2071_=_C3191( C2071 C3191 ) C2071_=_C3788( C2071 C3788 ) C2071_=_C3856( C2071 C3856 ) C2074_=_C2075( C2074 C2075 ) C2074_=_C3869( C2074 C3869 ) C2074_=_C3899( C2074 C3899 ) \nC2074_=_C3905( C2074 C3905 ) C2074_=_C3966( C2074 C3966 ) C2074_=_C3968( C2074 C3968 ) C2075_=_C2525( C2075 C2525 ) C2075_=_C2720( C2075 C2720 ) C2075_=_C2970( C2075 C2970 ) \nC2075_=_C3531( C2075 C3531 ) C2075_=_C3698( C2075 C3698 ) C2075_=_C3702( C2075 C3702 ) C2077_=_C2078( C2077 C2078 ) C2077_=_C2079( C2077 C2079 ) C2077_=_C2080( C2077 C2080 ) \nC2077_=_C2085( C2077 C2085 ) C2077_=_C2086( C2077 C2086 ) C2077_=_C2087( C2077 C2087 ) C2077_=_C2088( C2077 C2088 ) C2077_=_C2089( C2077 C2089 ) C2077_=_C2093( C2077 C2093 ) \nC2077_=_C2242( C2077 C2242 ) C2077_=_C2281( C2077 C2281 ) C2077_=_C2336( C2077 C2336 ) C2077_=_C2354( C2077 C2354 ) C2077_=_C2544( C2077 C2544 ) C2077_=_C2547( C2077 C2547 ) \nC2077_=_C2548( C2077 C2548 ) C2077_=_C2549( C2077 C2549 ) C2077_=_C2551( C2077 C2551 ) C2077_=_C2552( C2077 C2552 ) C2078_=_C2079( C2078 C2079 ) C2078_=_C2080( C2078 C2080 ) \nC2078_=_C2085( C2078 C2085 ) C2078_=_C2086( C2078 C2086 ) C2078_=_C2087( C2078 C2087 ) C2078_=_C2088( C2078 C2088 ) C2078_=_C2089( C2078 C2089 ) C2078_=_C2093( C2078 C2093 ) \nC2078_=_C2282( C2078 C2282 ) C2078_=_C2839( C2078 C2839 ) C2078_=_C2841( C2078 C2841 ) C2078_=_C2843( C2078 C2843 ) C2078_=_C2844( C2078 C2844 ) C2078_=_C2845( C2078 C2845 ) \nC2078_=_C2847( C2078 C2847 ) C2078_=_C2850( C2078 C2850 ) C2078_=_C2852( C2078 C2852 ) C2079_=_C2080( C2079 C2080 ) C2079_=_C2085( C2079 C2085 ) C2079_=_C2086( C2079 C2086 ) \nC2079_=_C2087( C2079 C2087 ) C2079_=_C2088( C2079 C2088 ) C2079_=_C2089( C2079 C2089 ) C2079_=_C2093( C2079 C2093 ) C2079_=_C2283( C2079 C2283 ) C2079_=_C2544( C2079 C2544 ) \nC2079_=_C2839( C2079 C2839 ) C2079_=_C2855( C2079 C2855 ) C2079_=_C2856( C2079 C2856 ) C2079_=_C2858( C2079 C2858 ) C2079_=_C2861( C2079 C2861 ) C2079_=_C2865( C2079 C2865 ) \nC2080_=_C2085( C2080 C2085 ) C2080_=_C2086( C2080 C2086 ) C2080_=_C2087( C2080 C2087 ) C2080_=_C2088( C2080 C2088 ) C2080_=_C2089( C2080 C2089 ) C2080_=_C2093( C2080 C2093 ) \nC2080_=_C2284( C2080 C2284 ) C2080_=_C2676( C2080 C2676 ) C2080_=_C2856( C2080 C2856 ) C2080_=_C2883( C2080 C2883 ) C2080_=_C2884( C2080 C2884 ) C2080_=_C2886( C2080 C2886 ) \nC2080_=_C2887( C2080 C2887 ) C2080_=_C2891( C2080 C2891 ) C2080_=_C2892( C2080 C2892 ) C2080_=_C2893( C2080 C2893 ) C2085_=_C2086( C2085 C2086 ) C2085_=_C2087( C2085 C2087 ) \nC2085_=_C2088( C2085 C2088 ) C2085_=_C2089( C2085 C2089 ) C2085_=_C2093( C2085 C2093 ) C2085_=_C2463( C2085 C2463 ) C2085_=_C2829( C2085 C2829 ) C2085_=_C3290( C2085 C3290 ) \nC2085_=_C3304( C2085 C3304 ) C2085_=_C3473( C2085 C3473 ) C2085_=_C3538( C2085 C3538 ) C2085_=_C3563( C2085 C3563 ) C2085_=_C3653( C2085 C3653 ) C2085_=_C3654( C2085 C3654 ) \nC2085_=_C3655( C2085 C3655 ) C2085_=_C3656( C2085 C3656 ) C2085_=_C3657( C2085 C3657 ) C2085_=_C3661( C2085 C3661 ) C2086_=_C2087( C2086 C2087 ) C2086_=_C2088( C2086 C2088 ) \nC2086_=_C2089( C2086 C2089 ) C2086_=_C2093( C2086 C2093 ) C2086_=_C2288( C2086 C2288 ) C2086_=_C2549( C2086 C2549 ) C2086_=_C2845( C2086 C2845 ) C2086_=_C2887( C2086 C2887 ) \nC2086_=_C3305( C2086 C3305 ) C2086_=_C3352( C2086 C3352 ) C2086_=_C3669( C2086 C3669 ) C2087_=_C2088( C2087 C2088 ) C2087_=_C2089( C2087 C2089 ) C2087_=_C2093( C2087 C2093 ) \nC2087_=_C2350( C2087 C2350 ) C2087_=_C2635( C2087 C2635 ) C2087_=_C3131( C2087 C3131 ) C2087_=_C3267( C2087 C3267 ) C2087_=_C3306( C2087 C3306 ) C2087_=_C3431( C2087 C3431 ) \nC2087_=_C3474( C2087 C3474 ) C2087_=_C3539( C2087 C3539 ) C2087_=_C3607( C2087 C3607 ) C2087_=_C3653( C2087 C3653 ) C2087_=_C3694( C2087 C3694 ) C2087_=_C3695( C2087 C3695 ) \nC2087_=_C3696( C2087 C3696 ) C2087_=_C3697( C2087 C3697 ) C2087_=_C3698( C2087 C3698 ) C2088_=_C2089( C2088 C2089 ) C2088_=_C2093( C2088 C2093 ) C2088_=_C2270( C2088 C2270 ) \nC2088_=_C2934( C2088 C2934 ) C2088_=_C2950( C2088 C2950 ) C2088_=_C3308( C2088 C3308 ) C2088_=_C3476( C2088 C3476 ) C2088_=_C3654( C2088 C3654 ) C2088_=_C3715( C2088 C3715 ) \nC2088_=_C3717( C2088 C3717 ) C2089_=_C2093( C2089 C2093 ) C2089_=_C2532( C2089 C2532 ) C2089_=_C2847( C2089 C2847 ) C2089_=_C2991( C2089 C2991 ) C2089_=_C3244( C2089 C3244 ) \nC2089_=_C3292( C2089 C3292 ) C2089_=_C3309( C2089 C3309 ) C2089_=_C3478( C2089 C3478 ) C2089_=_C3656( C2089 C3656 ) C2089_=_C3681( C2089 C3681 ) C2089_=_C3733( C2089 C3733 ) \nC2089_=_C3735( C2089 C3735 ) C2089_=_C3736( C2089 C3736 ) C2089_=_C3737( C2089 C3737 ) C2089_=_C3738( C2089 C3738 ) C2089_=_C3739( C2089 C3739 ) C2093_=_C2143( C2093 C2143 ) \nC2093_=_C2184( C2093 C2184 ) C2093_=_C2903( C2093 C2903 ) C2093_=_C2979( C2093 C2979 ) C2093_=_C3139( C2093 C3139 ) C2093_=_C3804( C2093 C3804 ) C2093_=_C3845( C2093 C3845 ) \nC2093_=_C3975( C2093 C3975 ) C2093_=_C3997( C2093 C3997 ) C2093_=_C3998( C2093 C3998 ) C2093_=_C4000( C2093 C4000 ) C2093_=_C4001( C2093 C4001 ) C2093_=_C4002( C2093 C4002 ) \nC2096_=_C2099( C2096 C2099 ) C2096_=_C2103( C2096 C2103 ) C2096_=_C2105( C2096 C2105 ) C2096_=_C2106( C2096 C2106 ) C2096_=_C2109( C2096 C2109 ) C2096_=_C2110( C2096 C2110 ) \nC2096_=_C2111( C2096 C2111 ) C2096_=_C2113( C2096 C2113 ) C2096_=_C2114( C2096 C2114 ) C2096_=_C2115( C2096 C2115 ) C2096_=_C2117( C2096 C2117 ) C2096_=_C2118( C2096 C2118 ) \nC2096_=_C2119( C2096 C2119 ) C2096_=_C2122( C2096 C2122 ) C2096_=_C2126( C2096 C2126 ) C2096_=_C2127( C2096 C2127 ) C2096_=_C2129( C2096 C2129 ) C2096_=_C2130( C2096 C2130 ) \nC2096_=_C2133( C2096 C2133 ) C2099_=_C2103( C2099 C2103 ) C2099_=_C2105( C2099 C2105 ) C2099_=_C2106( C2099 C2106 ) C2099_=_C2109( C2099 C2109 ) C2099_=_C2110( C2099 C2110 ) \nC2099_=_C2111( C2099 C2111 ) C2099_=_C2113( C2099 C2113 ) C2099_=_C2114( C2099 C2114 ) C2099_=_C2115( C2099 C2115 ) C2099_=_C2149( C2099 C2149 ) C2099_=_C2239( C2099 C2239 ) \nC2099_=_C2313( C2099 C2313 ) C2099_=_C2354( C2099 C2354 ) C2099_=_C2355( C2099 C2355 ) C2099_=_C2356( C2099 C2356 ) C2099_=_C2358( C2099 C2358 ) C2099_=_C2362( C2099 C2362 ) \nC2099_=_C2365( C2099 C2365 ) C2099_=_C2366( C2099 C2366 ) C2099_=_C2367( C2099 C2367 ) C2099_=_C2368( C2099 C2368 ) C2099_=_C2372( C2099 C2372 ) C2103_=_C2105( C2103 C2105 ) \nC2103_=_C2106( C2103 C2106 ) C2103_=_C2109( C2103 C2109 ) C2103_=_C2110( C2103 C2110 ) C2103_=_C2111( C2103 C2111 ) C2103_=_C2113( C2103 C2113 ) C2103_=_C2114( C2103 C2114 ) \nC2103_=_C2115( C2103 C2115 ) C2103_=_C2151( C2103 C2151 ) C2103_=_C3060( C2103 C3060 ) C2103_=_C3061( C2103 C3061 ) C2103_=_C3062( C2103 C3062 ) C2103_=_C3063( C2103 C3063 ) \nC2103_=_C3066( C2103 C3066 ) C2103_=_C3075( C2103 C3075 ) C2105_=_C2106( C2105 C2106 ) C2105_=_C2109( C2105 C2109 ) C2105_=_C2110( C2105 C2110 ) C2105_=_C2111( C2105 C2111 ) \nC2105_=_C2113( C2105 C2113 ) C2105_=_C2114( C2105 C2114 ) C2105_=_C2115( C2105 C2115 ) C2105_=_C2156( C2105 C2156 ) C2105_=_C2531( C2105 C2531 ) C2105_=_C2917( C2105 C2917 ) \nC2105_=_C3037( C2105 C3037 ) C2105_=_C3511( C2105 C3511 ) C2105_=_C3585( C2105 C3585 ) C2105_=_C3594( C2105 C3594 ) C2105_=_C3628( C2105 C3628 ) C2105_=_C3631( C2105 C3631 ) \nC2105_=_C3634( C2105 C3634 ) C2105_=_C3635( C2105 C3635 ) C2105_=_C3637( C2105 C3637 ) C2106_=_C2109( C2106 C2109 ) C2106_=_C2110( C2106 C2110 ) C2106_=_C2111( C2106 C2111 ) \nC2106_=_C2113( C2106 C2113 ) C2106_=_C2114( C2106 C2114 ) C2106_=_C2115( C2106 C2115 ) C2106_=_C2157( C2106 C2157 ) C2106_=_C2667( C2106 C2667 ) C2106_=_C3116( C2106 C3116 ) \nC2106_=_C3638( C2106 C3638 ) C2106_=_C3644( C2106 C3644 ) C2106_=_C3647( C2106 C3647 ) C2106_=_C3649( C2106 C3649 ) C2109_=_C2110( C2109 C2110 ) C2109_=_C2111( C2109 C2111 ) \nC2109_=_C2113( C2109 C2113 ) C2109_=_C2114( C2109 C2114 ) C2109_=_C2115( C2109 C2115 ) C2109_=_C2158( C2109 C2158 ) C2109_=_C2850( C2109 C2850 ) C2109_=_C2994( C2109 C2994 ) \nC2109_=_C3246( C2109 C3246 ) C2109_=_C3331( C2109 C3331 ) C2109_=_C3416( C2109 C3416 ) C2109_=_C3684( C2109 C3684 ) C2109_=_C3800( C2109 C3800 ) C2109_=_C3830( C2109 C3830 ) \nC2109_=_C3849( C2109 C3849 ) C2109_=_C3851( C2109 C3851 ) C2109_=_C3852( C2109 C3852 ) C2110_=_C2111( C2110 C2111 ) C2110_=_C2113( C2110 C2113 ) C2110_=_C2114( C2110 C2114 ) \nC2110_=_C2115( C2110 C2115 ) C2110_=_C2161( C2110 C2161 ) C2110_=_C2504( C2110 C2504 ) C2110_=_C3040( C2110 C3040 ) C2110_=_C3597( C2110 C3597 ) C2110_=_C3792( C2110 C3792 ) \nC2110_=_C3879( C2110 C3879 ) C2110_=_C3882( C2110 C3882 ) C2110_=_C3884( C2110 C3884 ) C2111_=_C2113( C2111 C2113 ) C2111_=_C2114( C2111 C2114 ) C2111_=_C2115( C2111 C2115 ) \nC2111_=_C2330( C2111 C2330 ) C2111_=_C2367( C2111 C2367 ) C2111_=_C2436( C2111 C2436 ) C2111_=_C2445( C2111 C2445 ) C2111_=_C2996( C2111 C2996 ) C2111_=_C3249( C2111 C3249 ) \nC2111_=_C3389( C2111 C3389 ) C2111_=_C3619( C2111 C3619 ) C2111_=_C3738( C2111 C3738 ) C2111_=_C3824( C2111 C3824 ) C2111_=_C3852( C2111 C3852 ) C2111_=_C4038( C2111 C4038 ) \nC2111_=_C4039( C2111 C4039 ) C2111_=_C4040( C2111 C4040 ) C2113_=_C2114( C2113 C2114 ) C2113_=_C2115( C2113 C2115 ) C2113_=_C2167( C2113 C2167 ) C2113_=_C3374( C2113 C3374 ) \nC2113_=_C3438( C2113 C3438 ) C2113_=_C3569( C2113 C3569 ) C2113_=_C3582( C2113 C3582 ) C2113_=_C4088( C2113 C4088 ) C2114_=_C2115(</w:t>
      </w:r>
    </w:p>
    <w:p>
      <w:pPr>
        <w:pStyle w:val="PreformattedText"/>
        <w:bidi w:val="0"/>
        <w:spacing w:before="0" w:after="0"/>
        <w:jc w:val="left"/>
        <w:rPr/>
      </w:pPr>
      <w:r>
        <w:rPr/>
        <w:t xml:space="preserve"> </w:t>
      </w:r>
      <w:r>
        <w:rPr/>
        <w:t>C2114 C2115 ) C2114_=_C2310( C2114 C2310 ) \nC2114_=_C2437( C2114 C2437 ) C2114_=_C2447( C2114 C2447 ) C2114_=_C2489( C2114 C2489 ) C2114_=_C2586( C2114 C2586 ) C2114_=_C2675( C2114 C2675 ) C2114_=_C3123( C2114 C3123 ) \nC2114_=_C3649( C2114 C3649 ) C2114_=_C3828( C2114 C3828 ) C2114_=_C3940( C2114 C3940 ) C2114_=_C4010( C2114 C4010 ) C2114_=_C4025( C2114 C4025 ) C2115_=_C2168( C2115 C2168 ) \nC2115_=_C2926( C2115 C2926 ) C2115_=_C3337( C2115 C3337 ) C2115_=_C3423( C2115 C3423 ) C2115_=_C3678( C2115 C3678 ) C2115_=_C3807( C2115 C3807 ) C2115_=_C3871( C2115 C3871 ) \nC2115_=_C3912( C2115 C3912 ) C2115_=_C3993( C2115 C3993 ) C2115_=_C4062( C2115 C4062 ) C2117_=_C2118( C2117 C2118 ) C2117_=_C2119( C2117 C2119 ) C2117_=_C2122( C2117 C2122 ) \nC2117_=_C2126( C2117 C2126 ) C2117_=_C2127( C2117 C2127 ) C2117_=_C2129( C2117 C2129 ) C2117_=_C2130( C2117 C2130 ) C2117_=_C2133( C2117 C2133 ) C2117_=_C2335( C2117 C2335 ) \nC2117_=_C2336( C2117 C2336 ) C2117_=_C2338( C2117 C2338 ) C2117_=_C2339( C2117 C2339 ) C2117_=_C2341( C2117 C2341 ) C2117_=_C2343( C2117 C2343 ) C2117_=_C2344( C2117 C2344 ) \nC2117_=_C2345( C2117 C2345 ) C2117_=_C2346( C2117 C2346 ) C2117_=_C2348( C2117 C2348 ) C2117_=_C2350( C2117 C2350 ) C2117_=_C2351( C2117 C2351 ) C2117_=_C2352( C2117 C2352 ) \nC2118_=_C2119( C2118 C2119 ) C2118_=_C2122( C2118 C2122 ) C2118_=_C2126( C2118 C2126 ) C2118_=_C2127( C2118 C2127 ) C2118_=_C2129( C2118 C2129 ) C2118_=_C2130( C2118 C2130 ) \nC2118_=_C2133( C2118 C2133 ) C2118_=_C2430( C2118 C2430 ) C2118_=_C2433( C2118 C2433 ) C2118_=_C2436( C2118 C2436 ) C2118_=_C2437( C2118 C2437 ) C2118_=_C2438( C2118 C2438 ) \nC2118_=_C2439( C2118 C2439 ) C2119_=_C2122( C2119 C2122 ) C2119_=_C2126( C2119 C2126 ) C2119_=_C2127( C2119 C2127 ) C2119_=_C2129( C2119 C2129 ) C2119_=_C2130( C2119 C2130 ) \nC2119_=_C2133( C2119 C2133 ) C2119_=_C2445( C2119 C2445 ) C2119_=_C2446( C2119 C2446 ) C2119_=_C2447( C2119 C2447 ) C2122_=_C2126( C2122 C2126 ) C2122_=_C2127( C2122 C2127 ) \nC2122_=_C2129( C2122 C2129 ) C2122_=_C2130( C2122 C2130 ) C2122_=_C2133( C2122 C2133 ) C2122_=_C2399( C2122 C2399 ) C2122_=_C2928( C2122 C2928 ) C2122_=_C2944( C2122 C2944 ) \nC2122_=_C2945( C2122 C2945 ) C2122_=_C2946( C2122 C2946 ) C2122_=_C2948( C2122 C2948 ) C2122_=_C2950( C2122 C2950 ) C2122_=_C2951( C2122 C2951 ) C2122_=_C2953( C2122 C2953 ) \nC2122_=_C2955( C2122 C2955 ) C2122_=_C2957( C2122 C2957 ) C2122_=_C2958( C2122 C2958 ) C2126_=_C2127( C2126 C2127 ) C2126_=_C2129( C2126 C2129 ) C2126_=_C2130( C2126 C2130 ) \nC2126_=_C2133( C2126 C2133 ) C2126_=_C2511( C2126 C2511 ) C2126_=_C3080( C2126 C3080 ) C2126_=_C3175( C2126 C3175 ) C2126_=_C3255( C2126 C3255 ) C2126_=_C3257( C2126 C3257 ) \nC2126_=_C3260( C2126 C3260 ) C2126_=_C3261( C2126 C3261 ) C2127_=_C2129( C2127 C2129 ) C2127_=_C2130( C2127 C2130 ) C2127_=_C2133( C2127 C2133 ) C2127_=_C2548( C2127 C2548 ) \nC2127_=_C2697( C2127 C2697 ) C2127_=_C3053( C2127 C3053 ) C2127_=_C3453( C2127 C3453 ) C2127_=_C3454( C2127 C3454 ) C2127_=_C3456( C2127 C3456 ) C2127_=_C3457( C2127 C3457 ) \nC2127_=_C3458( C2127 C3458 ) C2127_=_C3460( C2127 C3460 ) C2129_=_C2130( C2129 C2130 ) C2129_=_C2133( C2129 C2133 ) C2129_=_C2362( C2129 C2362 ) C2129_=_C2483( C2129 C2483 ) \nC2129_=_C2715( C2129 C2715 ) C2129_=_C2764( C2129 C2764 ) C2129_=_C3316( C2129 C3316 ) C2129_=_C3617( C2129 C3617 ) C2129_=_C3824( C2129 C3824 ) C2129_=_C3826( C2129 C3826 ) \nC2129_=_C3827( C2129 C3827 ) C2129_=_C3828( C2129 C3828 ) C2130_=_C2133( C2130 C2133 ) C2130_=_C2672( C2130 C2672 ) C2130_=_C2953( C2130 C2953 ) C2130_=_C3093( C2130 C3093 ) \nC2130_=_C3120( C2130 C3120 ) C2130_=_C3183( C2130 C3183 ) C2130_=_C3257( C2130 C3257 ) C2130_=_C3819( C2130 C3819 ) C2130_=_C4005( C2130 C4005 ) C2130_=_C4023( C2130 C4023 ) \nC2130_=_C4025( C2130 C4025 ) C2133_=_C2880( C2133 C2880 ) C2133_=_C2957( C2133 C2957 ) C2133_=_C3046( C2133 C3046 ) C2133_=_C3096( C2133 C3096 ) C2133_=_C3185( C2133 C3185 ) \nC2133_=_C3260( C2133 C3260 ) C2133_=_C3677( C2133 C3677 ) C2133_=_C3821( C2133 C3821 ) C2133_=_C3892( C2133 C3892 ) C2133_=_C4095( C2133 C4095 ) C2134_=_C2136( C2134 C2136 ) \nC2134_=_C2143( C2134 C2143 ) C2134_=_C2171( C2134 C2171 ) C2134_=_C2173( C2134 C2173 ) C2134_=_C2177( C2134 C2177 ) C2134_=_C2178( C2134 C2178 ) C2134_=_C2183( C2134 C2183 ) \nC2134_=_C2184( C2134 C2184 ) C2134_=_C2186( C2134 C2186 ) C2134_=_C2187( C2134 C2187 ) C2134_=_C2188( C2134 C2188 ) C2136_=_C2143( C2136 C2143 ) C2136_=_C2341( C2136 C2341 ) \nC2136_=_C2959( C2136 C2959 ) C2136_=_C2961( C2136 C2961 ) C2136_=_C2962( C2136 C2962 ) C2136_=_C2966( C2136 C2966 ) C2136_=_C2967( C2136 C2967 ) C2136_=_C2968( C2136 C2968 ) \nC2136_=_C2970( C2136 C2970 ) C2143_=_C2184( C2143 C2184 ) C2143_=_C2903( C2143 C2903 ) C2143_=_C2979( C2143 C2979 ) C2143_=_C3139( C2143 C3139 ) C2143_=_C3804( C2143 C3804 ) \nC2143_=_C3845( C2143 C3845 ) C2143_=_C3975( C2143 C3975 ) C2143_=_C3997( C2143 C3997 ) C2143_=_C3998( C2143 C3998 ) C2143_=_C4000( C2143 C4000 ) C2143_=_C4001( C2143 C4001 ) \nC2143_=_C4002( C2143 C4002 ) C2149_=_C2151( C2149 C2151 ) C2149_=_C2156( C2149 C2156 ) C2149_=_C2157( C2149 C2157 ) C2149_=_C2158( C2149 C2158 ) C2149_=_C2159( C2149 C2159 ) \nC2149_=_C2161( C2149 C2161 ) C2149_=_C2167( C2149 C2167 ) C2149_=_C2168( C2149 C2168 ) C2149_=_C2239( C2149 C2239 ) C2149_=_C2313( C2149 C2313 ) C2149_=_C2354( C2149 C2354 ) \nC2149_=_C2355( C2149 C2355 ) C2149_=_C2356( C2149 C2356 ) C2149_=_C2358( C2149 C2358 ) C2149_=_C2362( C2149 C2362 ) C2149_=_C2365( C2149 C2365 ) C2149_=_C2366( C2149 C2366 ) \nC2149_=_C2367( C2149 C2367 ) C2149_=_C2368( C2149 C2368 ) C2149_=_C2372( C2149 C2372 ) C2151_=_C2156( C2151 C2156 ) C2151_=_C2157( C2151 C2157 ) C2151_=_C2158( C2151 C2158 ) \nC2151_=_C2159( C2151 C2159 ) C2151_=_C2161( C2151 C2161 ) C2151_=_C2167( C2151 C2167 ) C2151_=_C2168( C2151 C2168 ) C2151_=_C3060( C2151 C3060 ) C2151_=_C3061( C2151 C3061 ) \nC2151_=_C3062( C2151 C3062 ) C2151_=_C3063( C2151 C3063 ) C2151_=_C3066( C2151 C3066 ) C2151_=_C3075( C2151 C3075 ) C2156_=_C2157( C2156 C2157 ) C2156_=_C2158( C2156 C2158 ) \nC2156_=_C2159( C2156 C2159 ) C2156_=_C2161( C2156 C2161 ) C2156_=_C2167( C2156 C2167 ) C2156_=_C2168( C2156 C2168 ) C2156_=_C2531( C2156 C2531 ) C2156_=_C2917( C2156 C2917 ) \nC2156_=_C3037( C2156 C3037 ) C2156_=_C3511( C2156 C3511 ) C2156_=_C3585( C2156 C3585 ) C2156_=_C3594( C2156 C3594 ) C2156_=_C3628( C2156 C3628 ) C2156_=_C3631( C2156 C3631 ) \nC2156_=_C3634( C2156 C3634 ) C2156_=_C3635( C2156 C3635 ) C2156_=_C3637( C2156 C3637 ) C2157_=_C2158( C2157 C2158 ) C2157_=_C2159( C2157 C2159 ) C2157_=_C2161( C2157 C2161 ) \nC2157_=_C2167( C2157 C2167 ) C2157_=_C2168( C2157 C2168 ) C2157_=_C2667( C2157 C2667 ) C2157_=_C3116( C2157 C3116 ) C2157_=_C3638( C2157 C3638 ) C2157_=_C3644( C2157 C3644 ) \nC2157_=_C3647( C2157 C3647 ) C2157_=_C3649( C2157 C3649 ) C2158_=_C2159( C2158 C2159 ) C2158_=_C2161( C2158 C2161 ) C2158_=_C2167( C2158 C2167 ) C2158_=_C2168( C2158 C2168 ) \nC2158_=_C2850( C2158 C2850 ) C2158_=_C2994( C2158 C2994 ) C2158_=_C3246( C2158 C3246 ) C2158_=_C3331( C2158 C3331 ) C2158_=_C3416( C2158 C3416 ) C2158_=_C3684( C2158 C3684 ) \nC2158_=_C3800( C2158 C3800 ) C2158_=_C3830( C2158 C3830 ) C2158_=_C3849( C2158 C3849 ) C2158_=_C3851( C2158 C3851 ) C2158_=_C3852( C2158 C3852 ) C2159_=_C2161( C2159 C2161 ) \nC2159_=_C2167( C2159 C2167 ) C2159_=_C2168( C2159 C2168 ) C2159_=_C2249( C2159 C2249 ) C2159_=_C2305( C2159 C2305 ) C2159_=_C2420( C2159 C2420 ) C2159_=_C2937( C2159 C2937 ) \nC2159_=_C3554( C2159 C3554 ) C2159_=_C3816( C2159 C3816 ) C2159_=_C3856( C2159 C3856 ) C2159_=_C3857( C2159 C3857 ) C2159_=_C3858( C2159 C3858 ) C2159_=_C3860( C2159 C3860 ) \nC2159_=_C3862( C2159 C3862 ) C2159_=_C3865( C2159 C3865 ) C2161_=_C2167( C2161 C2167 ) C2161_=_C2168( C2161 C2168 ) C2161_=_C2504( C2161 C2504 ) C2161_=_C3040( C2161 C3040 ) \nC2161_=_C3597( C2161 C3597 ) C2161_=_C3792( C2161 C3792 ) C2161_=_C3879( C2161 C3879 ) C2161_=_C3882( C2161 C3882 ) C2161_=_C3884( C2161 C3884 ) C2167_=_C2168( C2167 C2168 ) \nC2167_=_C3374( C2167 C3374 ) C2167_=_C3438( C2167 C3438 ) C2167_=_C3569( C2167 C3569 ) C2167_=_C3582( C2167 C3582 ) C2167_=_C4088( C2167 C4088 ) C2168_=_C2926( C2168 C2926 ) \nC2168_=_C3337( C2168 C3337 ) C2168_=_C3423( C2168 C3423 ) C2168_=_C3678( C2168 C3678 ) C2168_=_C3807( C2168 C3807 ) C2168_=_C3871( C2168 C3871 ) C2168_=_C3912( C2168 C3912 ) \nC2168_=_C3993( C2168 C3993 ) C2168_=_C4062( C2168 C4062 ) C2171_=_C2173( C2171 C2173 ) C2171_=_C2177( C2171 C2177 ) C2171_=_C2178( C2171 C2178 ) C2171_=_C2183( C2171 C2183 ) \nC2171_=_C2184( C2171 C2184 ) C2171_=_C2186( C2171 C2186 ) C2171_=_C2187( C2171 C2187 ) C2171_=_C2188( C2171 C2188 ) C2171_=_C2208( C2171 C2208 ) C2171_=_C2225( C2171 C2225 ) \nC2171_=_C2226( C2171 C2226 ) C2171_=_C2227( C2171 C2227 ) C2171_=_C2228( C2171 C2228 ) C2171_=_C2229( C2171 C2229 ) C2171_=_C2230( C2171 C2230 ) C2171_=_C2231( C2171 C2231 ) \nC2171_=_C2232( C2171 C2232 ) C2171_=_C2233( C2171 C2233 ) C2171_=_C2234( C2171 C2234 ) C2171_=_C2235( C2171 C2235 ) C2173_=_C2177( C2173 C2177 ) C2173_=_C2178( C2173 C2178 ) \nC2173_=_C2183( C2173 C2183 ) C2173_=_C2184( C2173 C2184 ) C2173_=_C2186( C2173 C2186 ) C2173_=_C2187( C2173 C2187 ) C2173_=_C2188( C2173 C2188 ) C2173_=_C2374( C2173 C2374 ) \nC2173_=_C2604( C2173 C2604 ) C2173_=_C2606( C2173 C2606 ) C2173_=_C2608( C2173 C2608 ) C2173_=_C2609( C2173 C2609 ) C2173_=_C2612( C2173 C2612 ) C2173_=_C2613( C2173 C2613 ) \nC2173_=_C2615( C2173 C2615 ) C2173_=_C2616( C2173 C2616 ) C2173_=_C2617( C2173 C2617 ) C2173_=_C2619( C2173 C2619 ) C2177_=_C2178( C2177 C2178 ) C2177_=_C2183( C2177 C2183 ) \nC2177_=_C2184( C2177 C2184 ) C2177_=_C2186( C2177 C2186 ) C2177_=_C2187( C2177 C2187 ) C2177_=_C2188( C2177 C2188 ) C2177_=_C2894( C2177 C2894 ) C2177_=_C2899( C2177 C2899 ) \nC2177_=_C2903( C2177 C2903 ) C2177_=_C2904( C2177 C2904 ) C2177_=_C2907( C2177 C2907 ) C2178_=_C2183( C2178 C2183 ) C2178_=_C2184( C2178 C2184 ) C2178_=_C2186( C2178 C2186 ) \nC2178_=_C2187(</w:t>
      </w:r>
    </w:p>
    <w:p>
      <w:pPr>
        <w:pStyle w:val="PreformattedText"/>
        <w:bidi w:val="0"/>
        <w:spacing w:before="0" w:after="0"/>
        <w:jc w:val="left"/>
        <w:rPr/>
      </w:pPr>
      <w:r>
        <w:rPr/>
        <w:t xml:space="preserve"> </w:t>
      </w:r>
      <w:r>
        <w:rPr/>
        <w:t>C2178 C2187 ) C2178_=_C2188( C2178 C2188 ) C2178_=_C2379( C2178 C2379 ) C2178_=_C2971( C2178 C2971 ) C2178_=_C2972( C2178 C2972 ) C2178_=_C2975( C2178 C2975 ) \nC2178_=_C2977( C2178 C2977 ) C2178_=_C2979( C2178 C2979 ) C2183_=_C2184( C2183 C2184 ) C2183_=_C2186( C2183 C2186 ) C2183_=_C2187( C2183 C2187 ) C2183_=_C2188( C2183 C2188 ) \nC2183_=_C2408( C2183 C2408 ) C2183_=_C2939( C2183 C2939 ) C2183_=_C3345( C2183 C3345 ) C2183_=_C3657( C2183 C3657 ) C2183_=_C3695( C2183 C3695 ) C2183_=_C3715( C2183 C3715 ) \nC2183_=_C3735( C2183 C3735 ) C2183_=_C3975( C2183 C3975 ) C2184_=_C2186( C2184 C2186 ) C2184_=_C2187( C2184 C2187 ) C2184_=_C2188( C2184 C2188 ) C2184_=_C2903( C2184 C2903 ) \nC2184_=_C2979( C2184 C2979 ) C2184_=_C3139( C2184 C3139 ) C2184_=_C3804( C2184 C3804 ) C2184_=_C3845( C2184 C3845 ) C2184_=_C3975( C2184 C3975 ) C2184_=_C3997( C2184 C3997 ) \nC2184_=_C3998( C2184 C3998 ) C2184_=_C4000( C2184 C4000 ) C2184_=_C4001( C2184 C4001 ) C2184_=_C4002( C2184 C4002 ) C2186_=_C2187( C2186 C2187 ) C2186_=_C2188( C2186 C2188 ) \nC2186_=_C3209( C2186 C3209 ) C2186_=_C3754( C2186 C3754 ) C2186_=_C3998( C2186 C3998 ) C2187_=_C2188( C2187 C2188 ) C2187_=_C2372( C2187 C2372 ) C2187_=_C2428( C2187 C2428 ) \nC2187_=_C2552( C2187 C2552 ) C2187_=_C3059( C2187 C3059 ) C2187_=_C3908( C2187 C3908 ) C2187_=_C4000( C2187 C4000 ) C2187_=_C4099( C2187 C4099 ) C2188_=_C3032( C2188 C3032 ) \nC2188_=_C3153( C2188 C3153 ) C2188_=_C3323( C2188 C3323 ) C2188_=_C3471( C2188 C3471 ) C2188_=_C3769( C2188 C3769 ) C2188_=_C4001( C2188 C4001 ) C2191_=_C2205( C2191 C2205 ) \nC2191_=_C2240( C2191 C2240 ) C2191_=_C2412( C2191 C2412 ) C2191_=_C2413( C2191 C2413 ) C2191_=_C2415( C2191 C2415 ) C2191_=_C2416( C2191 C2416 ) C2191_=_C2417( C2191 C2417 ) \nC2191_=_C2418( C2191 C2418 ) C2191_=_C2420( C2191 C2420 ) C2191_=_C2421( C2191 C2421 ) C2191_=_C2423( C2191 C2423 ) C2191_=_C2425( C2191 C2425 ) C2191_=_C2426( C2191 C2426 ) \nC2191_=_C2428( C2191 C2428 ) C2205_=_C3711( C2205 C3711 ) C2205_=_C3893( C2205 C3893 ) C2205_=_C4034( C2205 C4034 ) C2205_=_C4060( C2205 C4060 ) C2205_=_C4099( C2205 C4099 ) \nC2208_=_C2211( C2208 C2211 ) C2208_=_C2213( C2208 C2213 ) C2208_=_C2214( C2208 C2214 ) C2208_=_C2216( C2208 C2216 ) C2208_=_C2219( C2208 C2219 ) C2208_=_C2220( C2208 C2220 ) \nC2208_=_C2222( C2208 C2222 ) C2208_=_C2223( C2208 C2223 ) C2208_=_C2225( C2208 C2225 ) C2208_=_C2226( C2208 C2226 ) C2208_=_C2227( C2208 C2227 ) C2208_=_C2228( C2208 C2228 ) \nC2208_=_C2229( C2208 C2229 ) C2208_=_C2230( C2208 C2230 ) C2208_=_C2231( C2208 C2231 ) C2208_=_C2232( C2208 C2232 ) C2208_=_C2233( C2208 C2233 ) C2208_=_C2234( C2208 C2234 ) \nC2208_=_C2235( C2208 C2235 ) C2211_=_C2213( C2211 C2213 ) C2211_=_C2214( C2211 C2214 ) C2211_=_C2216( C2211 C2216 ) C2211_=_C2219( C2211 C2219 ) C2211_=_C2220( C2211 C2220 ) \nC2211_=_C2222( C2211 C2222 ) C2211_=_C2223( C2211 C2223 ) C2211_=_C2338( C2211 C2338 ) C2211_=_C2696( C2211 C2696 ) C2211_=_C2697( C2211 C2697 ) C2211_=_C2700( C2211 C2700 ) \nC2211_=_C2702( C2211 C2702 ) C2211_=_C2705( C2211 C2705 ) C2213_=_C2214( C2213 C2214 ) C2213_=_C2216( C2213 C2216 ) C2213_=_C2219( C2213 C2219 ) C2213_=_C2220( C2213 C2220 ) \nC2213_=_C2222( C2213 C2222 ) C2213_=_C2223( C2213 C2223 ) C2213_=_C2527( C2213 C2527 ) C2213_=_C2734( C2213 C2734 ) C2213_=_C2913( C2213 C2913 ) C2213_=_C2914( C2213 C2914 ) \nC2213_=_C2915( C2213 C2915 ) C2213_=_C2916( C2213 C2916 ) C2213_=_C2917( C2213 C2917 ) C2213_=_C2918( C2213 C2918 ) C2213_=_C2920( C2213 C2920 ) C2213_=_C2921( C2213 C2921 ) \nC2213_=_C2923( C2213 C2923 ) C2213_=_C2925( C2213 C2925 ) C2213_=_C2926( C2213 C2926 ) C2213_=_C2927( C2213 C2927 ) C2214_=_C2216( C2214 C2216 ) C2214_=_C2219( C2214 C2219 ) \nC2214_=_C2220( C2214 C2220 ) C2214_=_C2222( C2214 C2222 ) C2214_=_C2223( C2214 C2223 ) C2214_=_C2317( C2214 C2317 ) C2214_=_C2945( C2214 C2945 ) C2214_=_C3080( C2214 C3080 ) \nC2214_=_C3082( C2214 C3082 ) C2214_=_C3083( C2214 C3083 ) C2214_=_C3084( C2214 C3084 ) C2214_=_C3085( C2214 C3085 ) C2214_=_C3086( C2214 C3086 ) C2214_=_C3087( C2214 C3087 ) \nC2214_=_C3089( C2214 C3089 ) C2214_=_C3091( C2214 C3091 ) C2214_=_C3092( C2214 C3092 ) C2214_=_C3093( C2214 C3093 ) C2214_=_C3094( C2214 C3094 ) C2214_=_C3096( C2214 C3096 ) \nC2214_=_C3097( C2214 C3097 ) C2216_=_C2219( C2216 C2219 ) C2216_=_C2220( C2216 C2220 ) C2216_=_C2222( C2216 C2222 ) C2216_=_C2223( C2216 C2223 ) C2216_=_C2479( C2216 C2479 ) \nC2216_=_C2630( C2216 C2630 ) C2216_=_C2647( C2216 C2647 ) C2216_=_C2708( C2216 C2708 ) C2216_=_C3016( C2216 C3016 ) C2216_=_C3035( C2216 C3035 ) C2216_=_C3288( C2216 C3288 ) \nC2216_=_C3313( C2216 C3313 ) C2216_=_C3316( C2216 C3316 ) C2216_=_C3317( C2216 C3317 ) C2216_=_C3318( C2216 C3318 ) C2216_=_C3319( C2216 C3319 ) C2216_=_C3321( C2216 C3321 ) \nC2216_=_C3322( C2216 C3322 ) C2216_=_C3323( C2216 C3323 ) C2219_=_C2220( C2219 C2220 ) C2219_=_C2222( C2219 C2222 ) C2219_=_C2223( C2219 C2223 ) C2219_=_C2989( C2219 C2989 ) \nC2219_=_C3002( C2219 C3002 ) C2219_=_C3243( C2219 C3243 ) C2219_=_C3341( C2219 C3341 ) C2219_=_C3382( C2219 C3382 ) C2219_=_C3681( C2219 C3681 ) C2219_=_C3684( C2219 C3684 ) \nC2219_=_C3685( C2219 C3685 ) C2219_=_C3686( C2219 C3686 ) C2219_=_C3687( C2219 C3687 ) C2219_=_C3690( C2219 C3690 ) C2220_=_C2222( C2220 C2222 ) C2220_=_C2223( C2220 C2223 ) \nC2220_=_C2520( C2220 C2520 ) C2220_=_C2595( C2220 C2595 ) C2220_=_C3189( C2220 C3189 ) C2220_=_C3465( C2220 C3465 ) C2220_=_C3729( C2220 C3729 ) C2220_=_C3731( C2220 C3731 ) \nC2222_=_C2223( C2222 C2223 ) C2222_=_C2600( C2222 C2600 ) C2222_=_C3192( C2222 C3192 ) C2222_=_C3469( C2222 C3469 ) C2223_=_C3236( C2223 C3236 ) C2223_=_C3346( C2223 C3346 ) \nC2223_=_C3796( C2223 C3796 ) C2223_=_C3924( C2223 C3924 ) C2223_=_C3938( C2223 C3938 ) C2223_=_C4017( C2223 C4017 ) C2223_=_C4049( C2223 C4049 ) C2223_=_C4073( C2223 C4073 ) \nC2223_=_C4074( C2223 C4074 ) C2225_=_C2226( C2225 C2226 ) C2225_=_C2227( C2225 C2227 ) C2225_=_C2228( C2225 C2228 ) C2225_=_C2229( C2225 C2229 ) C2225_=_C2230( C2225 C2230 ) \nC2225_=_C2231( C2225 C2231 ) C2225_=_C2232( C2225 C2232 ) C2225_=_C2233( C2225 C2233 ) C2225_=_C2234( C2225 C2234 ) C2225_=_C2235( C2225 C2235 ) C2225_=_C2299( C2225 C2299 ) \nC2225_=_C2305( C2225 C2305 ) C2225_=_C2306( C2225 C2306 ) C2225_=_C2307( C2225 C2307 ) C2225_=_C2308( C2225 C2308 ) C2225_=_C2309( C2225 C2309 ) C2225_=_C2310( C2225 C2310 ) \nC2225_=_C2311( C2225 C2311 ) C2225_=_C2312( C2225 C2312 ) C2226_=_C2227( C2226 C2227 ) C2226_=_C2228( C2226 C2228 ) C2226_=_C2229( C2226 C2229 ) C2226_=_C2230( C2226 C2230 ) \nC2226_=_C2231( C2226 C2231 ) C2226_=_C2232( C2226 C2232 ) C2226_=_C2233( C2226 C2233 ) C2226_=_C2234( C2226 C2234 ) C2226_=_C2235( C2226 C2235 ) C2226_=_C2257( C2226 C2257 ) \nC2226_=_C2280( C2226 C2280 ) C2226_=_C2398( C2226 C2398 ) C2226_=_C2399( C2226 C2399 ) C2226_=_C2403( C2226 C2403 ) C2226_=_C2408( C2226 C2408 ) C2226_=_C2409( C2226 C2409 ) \nC2227_=_C2228( C2227 C2228 ) C2227_=_C2229( C2227 C2229 ) C2227_=_C2230( C2227 C2230 ) C2227_=_C2231( C2227 C2231 ) C2227_=_C2232( C2227 C2232 ) C2227_=_C2233( C2227 C2233 ) \nC2227_=_C2234( C2227 C2234 ) C2227_=_C2235( C2227 C2235 ) C2227_=_C2473( C2227 C2473 ) C2227_=_C2569( C2227 C2569 ) C2227_=_C2663( C2227 C2663 ) C2227_=_C2664( C2227 C2664 ) \nC2227_=_C2665( C2227 C2665 ) C2227_=_C2667( C2227 C2667 ) C2227_=_C2669( C2227 C2669 ) C2227_=_C2670( C2227 C2670 ) C2227_=_C2672( C2227 C2672 ) C2227_=_C2673( C2227 C2673 ) \nC2227_=_C2674( C2227 C2674 ) C2227_=_C2675( C2227 C2675 ) C2228_=_C2229( C2228 C2229 ) C2228_=_C2230( C2228 C2230 ) C2228_=_C2231( C2228 C2231 ) C2228_=_C2232( C2228 C2232 ) \nC2228_=_C2233( C2228 C2233 ) C2228_=_C2234( C2228 C2234 ) C2228_=_C2235( C2228 C2235 ) C2228_=_C2454( C2228 C2454 ) C2228_=_C2493( C2228 C2493 ) C2228_=_C2555( C2228 C2555 ) \nC2228_=_C2721( C2228 C2721 ) C2228_=_C2723( C2228 C2723 ) C2228_=_C2726( C2228 C2726 ) C2228_=_C2727( C2228 C2727 ) C2228_=_C2728( C2228 C2728 ) C2228_=_C2729( C2228 C2729 ) \nC2229_=_C2230( C2229 C2230 ) C2229_=_C2231( C2229 C2231 ) C2229_=_C2232( C2229 C2232 ) C2229_=_C2233( C2229 C2233 ) C2229_=_C2234( C2229 C2234 ) C2229_=_C2235( C2229 C2235 ) \nC2229_=_C2886( C2229 C2886 ) C2229_=_C3154( C2229 C3154 ) C2229_=_C3189( C2229 C3189 ) C2229_=_C3190( C2229 C3190 ) C2229_=_C3191( C2229 C3191 ) C2229_=_C3192( C2229 C3192 ) \nC2230_=_C2231( C2230 C2231 ) C2230_=_C2232( C2230 C2232 ) C2230_=_C2233( C2230 C2233 ) C2230_=_C2234( C2230 C2234 ) C2230_=_C2235( C2230 C2235 ) C2230_=_C2286( C2230 C2286 ) \nC2230_=_C2663( C2230 C2663 ) C2230_=_C2844( C2230 C2844 ) C2230_=_C2987( C2230 C2987 ) C2230_=_C3241( C2230 C3241 ) C2230_=_C3379( C2230 C3379 ) C2230_=_C3381( C2230 C3381 ) \nC2230_=_C3382( C2230 C3382 ) C2230_=_C3385( C2230 C3385 ) C2230_=_C3389( C2230 C3389 ) C2231_=_C2232( C2231 C2232 ) C2231_=_C2233( C2231 C2233 ) C2231_=_C2234( C2231 C2234 ) \nC2231_=_C2235( C2231 C2235 ) C2231_=_C2433( C2231 C2433 ) C2231_=_C2613( C2231 C2613 ) C2231_=_C2664( C2231 C2664 ) C2231_=_C3278( C2231 C3278 ) C2231_=_C3485( C2231 C3485 ) \nC2231_=_C3489( C2231 C3489 ) C2232_=_C2233( C2232 C2233 ) C2232_=_C2234( C2232 C2234 ) C2232_=_C2235( C2232 C2235 ) C2232_=_C2348( C2232 C2348 ) C2232_=_C2665( C2232 C2665 ) \nC2232_=_C3426( C2232 C3426 ) C2232_=_C3521( C2232 C3521 ) C2232_=_C3522( C2232 C3522 ) C2232_=_C3523( C2232 C3523 ) C2232_=_C3531( C2232 C3531 ) C2233_=_C2234( C2233 C2234 ) \nC2233_=_C2235( C2233 C2235 ) C2233_=_C2416( C2233 C2416 ) C2233_=_C2681( C2233 C2681 ) C2233_=_C2961( C2233 C2961 ) C2233_=_C3381( C2233 C3381 ) C2233_=_C3485( C2233 C3485 ) \nC2233_=_C3521( C2233 C3521 ) C2233_=_C3532( C2233 C3532 ) C2233_=_C3534( C2233 C3534 ) C2233_=_C3535( C2233 C3535 ) C2234_=_C2235( C2234 C2235 ) C2234_=_C2294( C2234 C2294 ) \nC2234_=_C2670( C2234 C2670 ) C2234_=_C3458( C2234 C3458 ) C2234_=_C3502( C2234 C3502 ) C2234_=_C3534( C2234 C3534 ) C2234_=_C3838( C2234 C3838 ) C2234_=_C3970( C2234 C3970 ) \nC2234_=_C3972( C2234 C3972 ) C2234_=_C3974( C2234 C3974 ) C2235_=_C2566(</w:t>
      </w:r>
    </w:p>
    <w:p>
      <w:pPr>
        <w:pStyle w:val="PreformattedText"/>
        <w:bidi w:val="0"/>
        <w:spacing w:before="0" w:after="0"/>
        <w:jc w:val="left"/>
        <w:rPr/>
      </w:pPr>
      <w:r>
        <w:rPr/>
        <w:t xml:space="preserve"> </w:t>
      </w:r>
      <w:r>
        <w:rPr/>
        <w:t>C2235 C2566 ) C2235_=_C2654( C2235 C2654 ) C2235_=_C2673( C2235 C2673 ) C2235_=_C2904( C2235 C2904 ) \nC2235_=_C2941( C2235 C2941 ) C2235_=_C2955( C2235 C2955 ) C2235_=_C3057( C2235 C3057 ) C2235_=_C3121( C2235 C3121 ) C2235_=_C3283( C2235 C3283 ) C2235_=_C3449( C2235 C3449 ) \nC2235_=_C3535( C2235 C3535 ) C2235_=_C3763( C2235 C3763 ) C2235_=_C4028( C2235 C4028 ) C2235_=_C4045( C2235 C4045 ) C2239_=_C2240( C2239 C2240 ) C2239_=_C2242( C2239 C2242 ) \nC2239_=_C2243( C2239 C2243 ) C2239_=_C2244( C2239 C2244 ) C2239_=_C2245( C2239 C2245 ) C2239_=_C2248( C2239 C2248 ) C2239_=_C2249( C2239 C2249 ) C2239_=_C2250( C2239 C2250 ) \nC2239_=_C2251( C2239 C2251 ) C2239_=_C2253( C2239 C2253 ) C2239_=_C2313( C2239 C2313 ) C2239_=_C2354( C2239 C2354 ) C2239_=_C2355( C2239 C2355 ) C2239_=_C2356( C2239 C2356 ) \nC2239_=_C2358( C2239 C2358 ) C2239_=_C2362( C2239 C2362 ) C2239_=_C2365( C2239 C2365 ) C2239_=_C2366( C2239 C2366 ) C2239_=_C2367( C2239 C2367 ) C2239_=_C2368( C2239 C2368 ) \nC2239_=_C2372( C2239 C2372 ) C2240_=_C2242( C2240 C2242 ) C2240_=_C2243( C2240 C2243 ) C2240_=_C2244( C2240 C2244 ) C2240_=_C2245( C2240 C2245 ) C2240_=_C2248( C2240 C2248 ) \nC2240_=_C2249( C2240 C2249 ) C2240_=_C2250( C2240 C2250 ) C2240_=_C2251( C2240 C2251 ) C2240_=_C2253( C2240 C2253 ) C2240_=_C2412( C2240 C2412 ) C2240_=_C2413( C2240 C2413 ) \nC2240_=_C2415( C2240 C2415 ) C2240_=_C2416( C2240 C2416 ) C2240_=_C2417( C2240 C2417 ) C2240_=_C2418( C2240 C2418 ) C2240_=_C2420( C2240 C2420 ) C2240_=_C2421( C2240 C2421 ) \nC2240_=_C2423( C2240 C2423 ) C2240_=_C2425( C2240 C2425 ) C2240_=_C2426( C2240 C2426 ) C2240_=_C2428( C2240 C2428 ) C2242_=_C2243( C2242 C2243 ) C2242_=_C2244( C2242 C2244 ) \nC2242_=_C2245( C2242 C2245 ) C2242_=_C2248( C2242 C2248 ) C2242_=_C2249( C2242 C2249 ) C2242_=_C2250( C2242 C2250 ) C2242_=_C2251( C2242 C2251 ) C2242_=_C2253( C2242 C2253 ) \nC2242_=_C2281( C2242 C2281 ) C2242_=_C2336( C2242 C2336 ) C2242_=_C2354( C2242 C2354 ) C2242_=_C2544( C2242 C2544 ) C2242_=_C2547( C2242 C2547 ) C2242_=_C2548( C2242 C2548 ) \nC2242_=_C2549( C2242 C2549 ) C2242_=_C2551( C2242 C2551 ) C2242_=_C2552( C2242 C2552 ) C2243_=_C2244( C2243 C2244 ) C2243_=_C2245( C2243 C2245 ) C2243_=_C2248( C2243 C2248 ) \nC2243_=_C2249( C2243 C2249 ) C2243_=_C2250( C2243 C2250 ) C2243_=_C2251( C2243 C2251 ) C2243_=_C2253( C2243 C2253 ) C2243_=_C2262( C2243 C2262 ) C2243_=_C2398( C2243 C2398 ) \nC2243_=_C2894( C2243 C2894 ) C2243_=_C2928( C2243 C2928 ) C2243_=_C2929( C2243 C2929 ) C2243_=_C2930( C2243 C2930 ) C2243_=_C2931( C2243 C2931 ) C2243_=_C2932( C2243 C2932 ) \nC2243_=_C2933( C2243 C2933 ) C2243_=_C2934( C2243 C2934 ) C2243_=_C2937( C2243 C2937 ) C2243_=_C2939( C2243 C2939 ) C2243_=_C2941( C2243 C2941 ) C2243_=_C2942( C2243 C2942 ) \nC2244_=_C2245( C2244 C2245 ) C2244_=_C2248( C2244 C2248 ) C2244_=_C2249( C2244 C2249 ) C2244_=_C2250( C2244 C2250 ) C2244_=_C2251( C2244 C2251 ) C2244_=_C2253( C2244 C2253 ) \nC2244_=_C2344( C2244 C2344 ) C2244_=_C2356( C2244 C2356 ) C2244_=_C2558( C2244 C2558 ) C2244_=_C2645( C2244 C2645 ) C2244_=_C2944( C2244 C2944 ) C2244_=_C3051( C2244 C3051 ) \nC2244_=_C3052( C2244 C3052 ) C2244_=_C3053( C2244 C3053 ) C2244_=_C3055( C2244 C3055 ) C2244_=_C3056( C2244 C3056 ) C2244_=_C3057( C2244 C3057 ) C2244_=_C3058( C2244 C3058 ) \nC2244_=_C3059( C2244 C3059 ) C2245_=_C2248( C2245 C2248 ) C2245_=_C2249( C2245 C2249 ) C2245_=_C2250( C2245 C2250 ) C2245_=_C2251( C2245 C2251 ) C2245_=_C2253( C2245 C2253 ) \nC2245_=_C2264( C2245 C2264 ) C2245_=_C2415( C2245 C2415 ) C2245_=_C2867( C2245 C2867 ) C2245_=_C2930( C2245 C2930 ) C2245_=_C3193( C2245 C3193 ) C2245_=_C3194( C2245 C3194 ) \nC2245_=_C3195( C2245 C3195 ) C2245_=_C3196( C2245 C3196 ) C2245_=_C3200( C2245 C3200 ) C2245_=_C3201( C2245 C3201 ) C2245_=_C3203( C2245 C3203 ) C2245_=_C3205( C2245 C3205 ) \nC2245_=_C3206( C2245 C3206 ) C2245_=_C3207( C2245 C3207 ) C2245_=_C3208( C2245 C3208 ) C2245_=_C3209( C2245 C3209 ) C2248_=_C2249( C2248 C2249 ) C2248_=_C2250( C2248 C2250 ) \nC2248_=_C2251( C2248 C2251 ) C2248_=_C2253( C2248 C2253 ) C2248_=_C2951( C2248 C2951 ) C2248_=_C3200( C2248 C3200 ) C2248_=_C3255( C2248 C3255 ) C2248_=_C3553( C2248 C3553 ) \nC2248_=_C3816( C2248 C3816 ) C2248_=_C3819( C2248 C3819 ) C2248_=_C3820( C2248 C3820 ) C2248_=_C3821( C2248 C3821 ) C2249_=_C2250( C2249 C2250 ) C2249_=_C2251( C2249 C2251 ) \nC2249_=_C2253( C2249 C2253 ) C2249_=_C2305( C2249 C2305 ) C2249_=_C2420( C2249 C2420 ) C2249_=_C2937( C2249 C2937 ) C2249_=_C3554( C2249 C3554 ) C2249_=_C3816( C2249 C3816 ) \nC2249_=_C3856( C2249 C3856 ) C2249_=_C3857( C2249 C3857 ) C2249_=_C3858( C2249 C3858 ) C2249_=_C3860( C2249 C3860 ) C2249_=_C3862( C2249 C3862 ) C2249_=_C3865( C2249 C3865 ) \nC2250_=_C2251( C2250 C2251 ) C2250_=_C2253( C2250 C2253 ) C2250_=_C2535( C2250 C2535 ) C2250_=_C2577( C2250 C2577 ) C2250_=_C3203( C2250 C3203 ) C2250_=_C3499( C2250 C3499 ) \nC2250_=_C3515( C2250 C3515 ) C2250_=_C3556( C2250 C3556 ) C2250_=_C3857( C2250 C3857 ) C2250_=_C3885( C2250 C3885 ) C2250_=_C3898( C2250 C3898 ) C2250_=_C3899( C2250 C3899 ) \nC2250_=_C3901( C2250 C3901 ) C2250_=_C3902( C2250 C3902 ) C2250_=_C3903( C2250 C3903 ) C2251_=_C2253( C2251 C2253 ) C2251_=_C2365( C2251 C2365 ) C2251_=_C2536( C2251 C2536 ) \nC2251_=_C2820( C2251 C2820 ) C2251_=_C3247( C2251 C3247 ) C2251_=_C3368( C2251 C3368 ) C2251_=_C3516( C2251 C3516 ) C2251_=_C3904( C2251 C3904 ) C2251_=_C3905( C2251 C3905 ) \nC2251_=_C3906( C2251 C3906 ) C2251_=_C3908( C2251 C3908 ) C2251_=_C3909( C2251 C3909 ) C2253_=_C2746( C2253 C2746 ) C2253_=_C3206( C2253 C3206 ) C2253_=_C3559( C2253 C3559 ) \nC2253_=_C3618( C2253 C3618 ) C2253_=_C3674( C2253 C3674 ) C2253_=_C3860( C2253 C3860 ) C2253_=_C3990( C2253 C3990 ) C2253_=_C3991( C2253 C3991 ) C2253_=_C3993( C2253 C3993 ) \nC2257_=_C2259( C2257 C2259 ) C2257_=_C2262( C2257 C2262 ) C2257_=_C2264( C2257 C2264 ) C2257_=_C2267( C2257 C2267 ) C2257_=_C2270( C2257 C2270 ) C2257_=_C2272( C2257 C2272 ) \nC2257_=_C2280( C2257 C2280 ) C2257_=_C2398( C2257 C2398 ) C2257_=_C2399( C2257 C2399 ) C2257_=_C2403( C2257 C2403 ) C2257_=_C2408( C2257 C2408 ) C2257_=_C2409( C2257 C2409 ) \nC2259_=_C2262( C2259 C2262 ) C2259_=_C2264( C2259 C2264 ) C2259_=_C2267( C2259 C2267 ) C2259_=_C2270( C2259 C2270 ) C2259_=_C2272( C2259 C2272 ) C2259_=_C2430( C2259 C2430 ) \nC2259_=_C2451( C2259 C2451 ) C2259_=_C2507( C2259 C2507 ) C2259_=_C2508( C2259 C2508 ) C2259_=_C2511( C2259 C2511 ) C2259_=_C2512( C2259 C2512 ) C2259_=_C2513( C2259 C2513 ) \nC2259_=_C2514( C2259 C2514 ) C2259_=_C2515( C2259 C2515 ) C2259_=_C2517( C2259 C2517 ) C2259_=_C2520( C2259 C2520 ) C2259_=_C2521( C2259 C2521 ) C2259_=_C2523( C2259 C2523 ) \nC2259_=_C2525( C2259 C2525 ) C2262_=_C2264( C2262 C2264 ) C2262_=_C2267( C2262 C2267 ) C2262_=_C2270( C2262 C2270 ) C2262_=_C2272( C2262 C2272 ) C2262_=_C2398( C2262 C2398 ) \nC2262_=_C2894( C2262 C2894 ) C2262_=_C2928( C2262 C2928 ) C2262_=_C2929( C2262 C2929 ) C2262_=_C2930( C2262 C2930 ) C2262_=_C2931( C2262 C2931 ) C2262_=_C2932( C2262 C2932 ) \nC2262_=_C2933( C2262 C2933 ) C2262_=_C2934( C2262 C2934 ) C2262_=_C2937( C2262 C2937 ) C2262_=_C2939( C2262 C2939 ) C2262_=_C2941( C2262 C2941 ) C2262_=_C2942( C2262 C2942 ) \nC2264_=_C2267( C2264 C2267 ) C2264_=_C2270( C2264 C2270 ) C2264_=_C2272( C2264 C2272 ) C2264_=_C2415( C2264 C2415 ) C2264_=_C2867( C2264 C2867 ) C2264_=_C2930( C2264 C2930 ) \nC2264_=_C3193( C2264 C3193 ) C2264_=_C3194( C2264 C3194 ) C2264_=_C3195( C2264 C3195 ) C2264_=_C3196( C2264 C3196 ) C2264_=_C3200( C2264 C3200 ) C2264_=_C3201( C2264 C3201 ) \nC2264_=_C3203( C2264 C3203 ) C2264_=_C3205( C2264 C3205 ) C2264_=_C3206( C2264 C3206 ) C2264_=_C3207( C2264 C3207 ) C2264_=_C3208( C2264 C3208 ) C2264_=_C3209( C2264 C3209 ) \nC2267_=_C2270( C2267 C2270 ) C2267_=_C2272( C2267 C2272 ) C2267_=_C2696( C2267 C2696 ) C2267_=_C2913( C2267 C2913 ) C2267_=_C2932( C2267 C2932 ) C2267_=_C2948( C2267 C2948 ) \nC2267_=_C3082( C2267 C3082 ) C2267_=_C3313( C2267 C3313 ) C2267_=_C3341( C2267 C3341 ) C2267_=_C3345( C2267 C3345 ) C2267_=_C3346( C2267 C3346 ) C2267_=_C3348( C2267 C3348 ) \nC2270_=_C2272( C2270 C2272 ) C2270_=_C2934( C2270 C2934 ) C2270_=_C2950( C2270 C2950 ) C2270_=_C3308( C2270 C3308 ) C2270_=_C3476( C2270 C3476 ) C2270_=_C3654( C2270 C3654 ) \nC2270_=_C3715( C2270 C3715 ) C2270_=_C3717( C2270 C3717 ) C2272_=_C2290( C2272 C2290 ) C2272_=_C2873( C2272 C2873 ) C2272_=_C3268( C2272 C3268 ) C2272_=_C3453( C2272 C3453 ) \nC2272_=_C3497( C2272 C3497 ) C2272_=_C3747( C2272 C3747 ) C2272_=_C3750( C2272 C3750 ) C2272_=_C3752( C2272 C3752 ) C2272_=_C3753( C2272 C3753 ) C2272_=_C3754( C2272 C3754 ) \nC2272_=_C3755( C2272 C3755 ) C2272_=_C3757( C2272 C3757 ) C2272_=_C3759( C2272 C3759 ) C2280_=_C2281( C2280 C2281 ) C2280_=_C2282( C2280 C2282 ) C2280_=_C2283( C2280 C2283 ) \nC2280_=_C2284( C2280 C2284 ) C2280_=_C2286( C2280 C2286 ) C2280_=_C2288( C2280 C2288 ) C2280_=_C2290( C2280 C2290 ) C2280_=_C2292( C2280 C2292 ) C2280_=_C2294( C2280 C2294 ) \nC2280_=_C2295( C2280 C2295 ) C2280_=_C2296( C2280 C2296 ) C2280_=_C2297( C2280 C2297 ) C2280_=_C2398( C2280 C2398 ) C2280_=_C2399( C2280 C2399 ) C2280_=_C2403( C2280 C2403 ) \nC2280_=_C2408( C2280 C2408 ) C2280_=_C2409( C2280 C2409 ) C2281_=_C2282( C2281 C2282 ) C2281_=_C2283( C2281 C2283 ) C2281_=_C2284( C2281 C2284 ) C2281_=_C2286( C2281 C2286 ) \nC2281_=_C2288( C2281 C2288 ) C2281_=_C2290( C2281 C2290 ) C2281_=_C2292( C2281 C2292 ) C2281_=_C2294( C2281 C2294 ) C2281_=_C2295( C2281 C2295 ) C2281_=_C2296( C2281 C2296 ) \nC2281_=_C2297( C2281 C2297 ) C2281_=_C2336( C2281 C2336 ) C2281_=_C2354( C2281 C2354 ) C2281_=_C2544( C2281 C2544 ) C2281_=_C2547( C2281 C2547 ) C2281_=_C2548( C2281 C2548 ) \nC2281_=_C2549( C2281 C2549 ) C2281_=_C2551( C2281 C2551 ) C2281_=_C2552( C2281 C2552 ) C2282_=_C2283( C2282 C2283 ) C2282_=_C2284( C2282 C2284 ) C2282_=_C2286( C2282 C2286 ) \nC2282_=_C2288( C2282 C2288 ) C2282_=_C2290( C2282 C2290 ) C2282_=_C2292( C2282 C2292 ) C2282_=_C2294( C2282 C2294 ) C2282_=_C2295(</w:t>
      </w:r>
    </w:p>
    <w:p>
      <w:pPr>
        <w:pStyle w:val="PreformattedText"/>
        <w:bidi w:val="0"/>
        <w:spacing w:before="0" w:after="0"/>
        <w:jc w:val="left"/>
        <w:rPr/>
      </w:pPr>
      <w:r>
        <w:rPr/>
        <w:t xml:space="preserve"> </w:t>
      </w:r>
      <w:r>
        <w:rPr/>
        <w:t>C2282 C2295 ) C2282_=_C2296( C2282 C2296 ) \nC2282_=_C2297( C2282 C2297 ) C2282_=_C2839( C2282 C2839 ) C2282_=_C2841( C2282 C2841 ) C2282_=_C2843( C2282 C2843 ) C2282_=_C2844( C2282 C2844 ) C2282_=_C2845( C2282 C2845 ) \nC2282_=_C2847( C2282 C2847 ) C2282_=_C2850( C2282 C2850 ) C2282_=_C2852( C2282 C2852 ) C2283_=_C2284( C2283 C2284 ) C2283_=_C2286( C2283 C2286 ) C2283_=_C2288( C2283 C2288 ) \nC2283_=_C2290( C2283 C2290 ) C2283_=_C2292( C2283 C2292 ) C2283_=_C2294( C2283 C2294 ) C2283_=_C2295( C2283 C2295 ) C2283_=_C2296( C2283 C2296 ) C2283_=_C2297( C2283 C2297 ) \nC2283_=_C2544( C2283 C2544 ) C2283_=_C2839( C2283 C2839 ) C2283_=_C2855( C2283 C2855 ) C2283_=_C2856( C2283 C2856 ) C2283_=_C2858( C2283 C2858 ) C2283_=_C2861( C2283 C2861 ) \nC2283_=_C2865( C2283 C2865 ) C2284_=_C2286( C2284 C2286 ) C2284_=_C2288( C2284 C2288 ) C2284_=_C2290( C2284 C2290 ) C2284_=_C2292( C2284 C2292 ) C2284_=_C2294( C2284 C2294 ) \nC2284_=_C2295( C2284 C2295 ) C2284_=_C2296( C2284 C2296 ) C2284_=_C2297( C2284 C2297 ) C2284_=_C2676( C2284 C2676 ) C2284_=_C2856( C2284 C2856 ) C2284_=_C2883( C2284 C2883 ) \nC2284_=_C2884( C2284 C2884 ) C2284_=_C2886( C2284 C2886 ) C2284_=_C2887( C2284 C2887 ) C2284_=_C2891( C2284 C2891 ) C2284_=_C2892( C2284 C2892 ) C2284_=_C2893( C2284 C2893 ) \nC2286_=_C2288( C2286 C2288 ) C2286_=_C2290( C2286 C2290 ) C2286_=_C2292( C2286 C2292 ) C2286_=_C2294( C2286 C2294 ) C2286_=_C2295( C2286 C2295 ) C2286_=_C2296( C2286 C2296 ) \nC2286_=_C2297( C2286 C2297 ) C2286_=_C2663( C2286 C2663 ) C2286_=_C2844( C2286 C2844 ) C2286_=_C2987( C2286 C2987 ) C2286_=_C3241( C2286 C3241 ) C2286_=_C3379( C2286 C3379 ) \nC2286_=_C3381( C2286 C3381 ) C2286_=_C3382( C2286 C3382 ) C2286_=_C3385( C2286 C3385 ) C2286_=_C3389( C2286 C3389 ) C2288_=_C2290( C2288 C2290 ) C2288_=_C2292( C2288 C2292 ) \nC2288_=_C2294( C2288 C2294 ) C2288_=_C2295( C2288 C2295 ) C2288_=_C2296( C2288 C2296 ) C2288_=_C2297( C2288 C2297 ) C2288_=_C2549( C2288 C2549 ) C2288_=_C2845( C2288 C2845 ) \nC2288_=_C2887( C2288 C2887 ) C2288_=_C3305( C2288 C3305 ) C2288_=_C3352( C2288 C3352 ) C2288_=_C3669( C2288 C3669 ) C2290_=_C2292( C2290 C2292 ) C2290_=_C2294( C2290 C2294 ) \nC2290_=_C2295( C2290 C2295 ) C2290_=_C2296( C2290 C2296 ) C2290_=_C2297( C2290 C2297 ) C2290_=_C2873( C2290 C2873 ) C2290_=_C3268( C2290 C3268 ) C2290_=_C3453( C2290 C3453 ) \nC2290_=_C3497( C2290 C3497 ) C2290_=_C3747( C2290 C3747 ) C2290_=_C3750( C2290 C3750 ) C2290_=_C3752( C2290 C3752 ) C2290_=_C3753( C2290 C3753 ) C2290_=_C3754( C2290 C3754 ) \nC2290_=_C3755( C2290 C3755 ) C2290_=_C3757( C2290 C3757 ) C2290_=_C3759( C2290 C3759 ) C2292_=_C2294( C2292 C2294 ) C2292_=_C2295( C2292 C2295 ) C2292_=_C2296( C2292 C2296 ) \nC2292_=_C2297( C2292 C2297 ) C2292_=_C2700( C2292 C2700 ) C2292_=_C2921( C2292 C2921 ) C2292_=_C3092( C2292 C3092 ) C2292_=_C3317( C2292 C3317 ) C2292_=_C3501( C2292 C3501 ) \nC2292_=_C3685( C2292 C3685 ) C2292_=_C3886( C2292 C3886 ) C2292_=_C3898( C2292 C3898 ) C2292_=_C3924( C2292 C3924 ) C2294_=_C2295( C2294 C2295 ) C2294_=_C2296( C2294 C2296 ) \nC2294_=_C2297( C2294 C2297 ) C2294_=_C2670( C2294 C2670 ) C2294_=_C3458( C2294 C3458 ) C2294_=_C3502( C2294 C3502 ) C2294_=_C3534( C2294 C3534 ) C2294_=_C3838( C2294 C3838 ) \nC2294_=_C3970( C2294 C3970 ) C2294_=_C3972( C2294 C3972 ) C2294_=_C3974( C2294 C3974 ) C2295_=_C2296( C2295 C2296 ) C2295_=_C2297( C2295 C2297 ) C2295_=_C2334( C2295 C2334 ) \nC2295_=_C2771( C2295 C2771 ) C2295_=_C3336( C2295 C3336 ) C2295_=_C3400( C2295 C3400 ) C2295_=_C3483( C2295 C3483 ) C2295_=_C3505( C2295 C3505 ) C2295_=_C3746( C2295 C3746 ) \nC2295_=_C3827( C2295 C3827 ) C2295_=_C4040( C2295 C4040 ) C2295_=_C4070( C2295 C4070 ) C2296_=_C2297( C2296 C2297 ) C2296_=_C2311( C2296 C2311 ) C2296_=_C2907( C2296 C2907 ) \nC2296_=_C2997( C2296 C2997 ) C2296_=_C3124( C2296 C3124 ) C2296_=_C3286( C2296 C3286 ) C2296_=_C3725( C2296 C3725 ) C2296_=_C3806( C2296 C3806 ) C2296_=_C3962( C2296 C3962 ) \nC2296_=_C4045( C2296 C4045 ) C2297_=_C2469( C2297 C2469 ) C2297_=_C2506( C2297 C2506 ) C2297_=_C2568( C2297 C2568 ) C2297_=_C2785( C2297 C2785 ) C2297_=_C3507( C2297 C3507 ) \nC2297_=_C3561( C2297 C3561 ) C2297_=_C3611( C2297 C3611 ) C2297_=_C3680( C2297 C3680 ) C2299_=_C2305( C2299 C2305 ) C2299_=_C2306( C2299 C2306 ) C2299_=_C2307( C2299 C2307 ) \nC2299_=_C2308( C2299 C2308 ) C2299_=_C2309( C2299 C2309 ) C2299_=_C2310( C2299 C2310 ) C2299_=_C2311( C2299 C2311 ) C2299_=_C2312( C2299 C2312 ) C2299_=_C2591( C2299 C2591 ) \nC2299_=_C2594( C2299 C2594 ) C2299_=_C2595( C2299 C2595 ) C2299_=_C2600( C2299 C2600 ) C2305_=_C2306( C2305 C2306 ) C2305_=_C2307( C2305 C2307 ) C2305_=_C2308( C2305 C2308 ) \nC2305_=_C2309( C2305 C2309 ) C2305_=_C2310( C2305 C2310 ) C2305_=_C2311( C2305 C2311 ) C2305_=_C2312( C2305 C2312 ) C2305_=_C2420( C2305 C2420 ) C2305_=_C2937( C2305 C2937 ) \nC2305_=_C3554( C2305 C3554 ) C2305_=_C3816( C2305 C3816 ) C2305_=_C3856( C2305 C3856 ) C2305_=_C3857( C2305 C3857 ) C2305_=_C3858( C2305 C3858 ) C2305_=_C3860( C2305 C3860 ) \nC2305_=_C3862( C2305 C3862 ) C2305_=_C3865( C2305 C3865 ) C2306_=_C2307( C2306 C2307 ) C2306_=_C2308( C2306 C2308 ) C2306_=_C2309( C2306 C2309 ) C2306_=_C2310( C2306 C2310 ) \nC2306_=_C2311( C2306 C2311 ) C2306_=_C2312( C2306 C2312 ) C2306_=_C2423( C2306 C2423 ) C2306_=_C2564( C2306 C2564 ) C2306_=_C2892( C2306 C2892 ) C2306_=_C3167( C2306 C3167 ) \nC2306_=_C3532( C2306 C3532 ) C2306_=_C3686( C2306 C3686 ) C2306_=_C3742( C2306 C3742 ) C2307_=_C2308( C2307 C2308 ) C2307_=_C2309( C2307 C2309 ) C2307_=_C2310( C2307 C2310 ) \nC2307_=_C2311( C2307 C2311 ) C2307_=_C2312( C2307 C2312 ) C2307_=_C2331( C2307 C2331 ) C2307_=_C3094( C2307 C3094 ) C2307_=_C3450( C2307 C3450 ) C2307_=_C3504( C2307 C3504 ) \nC2307_=_C3519( C2307 C3519 ) C2307_=_C3568( C2307 C3568 ) C2307_=_C3581( C2307 C3581 ) C2307_=_C3710( C2307 C3710 ) C2307_=_C3891( C2307 C3891 ) C2307_=_C3902( C2307 C3902 ) \nC2307_=_C3911( C2307 C3911 ) C2308_=_C2309( C2308 C2309 ) C2308_=_C2310( C2308 C2310 ) C2308_=_C2311( C2308 C2311 ) C2308_=_C2312( C2308 C2312 ) C2308_=_C2837( C2308 C2837 ) \nC2308_=_C3298( C2308 C3298 ) C2308_=_C3460( C2308 C3460 ) C2308_=_C3546( C2308 C3546 ) C2308_=_C3724( C2308 C3724 ) C2308_=_C3755( C2308 C3755 ) C2308_=_C3839( C2308 C3839 ) \nC2308_=_C3948( C2308 C3948 ) C2308_=_C3970( C2308 C3970 ) C2308_=_C4077( C2308 C4077 ) C2308_=_C4078( C2308 C4078 ) C2309_=_C2310( C2309 C2310 ) C2309_=_C2311( C2309 C2311 ) \nC2309_=_C2312( C2309 C2312 ) C2309_=_C3399( C2309 C3399 ) C2309_=_C3437( C2309 C3437 ) C2309_=_C3602( C2309 C3602 ) C2309_=_C3729( C2309 C3729 ) C2309_=_C3840( C2309 C3840 ) \nC2309_=_C3966( C2309 C3966 ) C2309_=_C4083( C2309 C4083 ) C2310_=_C2311( C2310 C2311 ) C2310_=_C2312( C2310 C2312 ) C2310_=_C2437( C2310 C2437 ) C2310_=_C2447( C2310 C2447 ) \nC2310_=_C2489( C2310 C2489 ) C2310_=_C2586( C2310 C2586 ) C2310_=_C2675( C2310 C2675 ) C2310_=_C3123( C2310 C3123 ) C2310_=_C3649( C2310 C3649 ) C2310_=_C3828( C2310 C3828 ) \nC2310_=_C3940( C2310 C3940 ) C2310_=_C4010( C2310 C4010 ) C2310_=_C4025( C2310 C4025 ) C2311_=_C2312( C2311 C2312 ) C2311_=_C2907( C2311 C2907 ) C2311_=_C2997( C2311 C2997 ) \nC2311_=_C3124( C2311 C3124 ) C2311_=_C3286( C2311 C3286 ) C2311_=_C3725( C2311 C3725 ) C2311_=_C3806( C2311 C3806 ) C2311_=_C3962( C2311 C3962 ) C2311_=_C4045( C2311 C4045 ) \nC2312_=_C2705( C2312 C2705 ) C2312_=_C2804( C2312 C2804 ) C2312_=_C2823( C2312 C2823 ) C2312_=_C2927( C2312 C2927 ) C2312_=_C3097( C2312 C3097 ) C2312_=_C3187( C2312 C3187 ) \nC2312_=_C3321( C2312 C3321 ) C2312_=_C3377( C2312 C3377 ) C2312_=_C3690( C2312 C3690 ) C2312_=_C3909( C2312 C3909 ) C2312_=_C3958( C2312 C3958 ) C2312_=_C4065( C2312 C4065 ) \nC2312_=_C4073( C2312 C4073 ) C2313_=_C2315( C2313 C2315 ) C2313_=_C2317( C2313 C2317 ) C2313_=_C2325( C2313 C2325 ) C2313_=_C2330( C2313 C2330 ) C2313_=_C2331( C2313 C2331 ) \nC2313_=_C2333( C2313 C2333 ) C2313_=_C2334( C2313 C2334 ) C2313_=_C2354( C2313 C2354 ) C2313_=_C2355( C2313 C2355 ) C2313_=_C2356( C2313 C2356 ) C2313_=_C2358( C2313 C2358 ) \nC2313_=_C2362( C2313 C2362 ) C2313_=_C2365( C2313 C2365 ) C2313_=_C2366( C2313 C2366 ) C2313_=_C2367( C2313 C2367 ) C2313_=_C2368( C2313 C2368 ) C2313_=_C2372( C2313 C2372 ) \nC2315_=_C2317( C2315 C2317 ) C2315_=_C2325( C2315 C2325 ) C2315_=_C2330( C2315 C2330 ) C2315_=_C2331( C2315 C2331 ) C2315_=_C2333( C2315 C2333 ) C2315_=_C2334( C2315 C2334 ) \nC2315_=_C2355( C2315 C2355 ) C2315_=_C2754( C2315 C2754 ) C2315_=_C2757( C2315 C2757 ) C2315_=_C2759( C2315 C2759 ) C2315_=_C2760( C2315 C2760 ) C2315_=_C2762( C2315 C2762 ) \nC2315_=_C2764( C2315 C2764 ) C2315_=_C2768( C2315 C2768 ) C2315_=_C2770( C2315 C2770 ) C2315_=_C2771( C2315 C2771 ) C2317_=_C2325( C2317 C2325 ) C2317_=_C2330( C2317 C2330 ) \nC2317_=_C2331( C2317 C2331 ) C2317_=_C2333( C2317 C2333 ) C2317_=_C2334( C2317 C2334 ) C2317_=_C2945( C2317 C2945 ) C2317_=_C3080( C2317 C3080 ) C2317_=_C3082( C2317 C3082 ) \nC2317_=_C3083( C2317 C3083 ) C2317_=_C3084( C2317 C3084 ) C2317_=_C3085( C2317 C3085 ) C2317_=_C3086( C2317 C3086 ) C2317_=_C3087( C2317 C3087 ) C2317_=_C3089( C2317 C3089 ) \nC2317_=_C3091( C2317 C3091 ) C2317_=_C3092( C2317 C3092 ) C2317_=_C3093( C2317 C3093 ) C2317_=_C3094( C2317 C3094 ) C2317_=_C3096( C2317 C3096 ) C2317_=_C3097( C2317 C3097 ) \nC2325_=_C2330( C2325 C2330 ) C2325_=_C2331( C2325 C2331 ) C2325_=_C2333( C2325 C2333 ) C2325_=_C2334( C2325 C2334 ) C2325_=_C2760( C2325 C2760 ) C2325_=_C2916( C2325 C2916 ) \nC2325_=_C3614( C2325 C3614 ) C2325_=_C3617( C2325 C3617 ) C2325_=_C3618( C2325 C3618 ) C2325_=_C3619( C2325 C3619 ) C2325_=_C3620( C2325 C3620 ) C2325_=_C3621( C2325 C3621 ) \nC2330_=_C2331( C2330 C2331 ) C2330_=_C2333( C2330 C2333 ) C2330_=_C2334( C2330 C2334 ) C2330_=_C2367( C2330 C2367 ) C2330_=_C2436( C2330 C2436 ) C2330_=_C2445( C2330 C2445 ) \nC2330_=_C2996( C2330 C2996 ) C2330_=_C3249( C2330 C3249 ) C2330_=_C3389( C2330 C3389 ) C2330_=_C3619( C2330 C3619 ) C2330_=_C3738( C2330 C3738 ) C2330_=_C3824( C2330 C3824 ) \nC2330_=_C3852(</w:t>
      </w:r>
    </w:p>
    <w:p>
      <w:pPr>
        <w:pStyle w:val="PreformattedText"/>
        <w:bidi w:val="0"/>
        <w:spacing w:before="0" w:after="0"/>
        <w:jc w:val="left"/>
        <w:rPr/>
      </w:pPr>
      <w:r>
        <w:rPr/>
        <w:t xml:space="preserve"> </w:t>
      </w:r>
      <w:r>
        <w:rPr/>
        <w:t>C2330 C3852 ) C2330_=_C4038( C2330 C4038 ) C2330_=_C4039( C2330 C4039 ) C2330_=_C4040( C2330 C4040 ) C2331_=_C2333( C2331 C2333 ) C2331_=_C2334( C2331 C2334 ) \nC2331_=_C3094( C2331 C3094 ) C2331_=_C3450( C2331 C3450 ) C2331_=_C3504( C2331 C3504 ) C2331_=_C3519( C2331 C3519 ) C2331_=_C3568( C2331 C3568 ) C2331_=_C3581( C2331 C3581 ) \nC2331_=_C3710( C2331 C3710 ) C2331_=_C3891( C2331 C3891 ) C2331_=_C3902( C2331 C3902 ) C2331_=_C3911( C2331 C3911 ) C2333_=_C2334( C2333 C2334 ) C2333_=_C2770( C2333 C2770 ) \nC2333_=_C3171( C2333 C3171 ) C2333_=_C3408( C2333 C3408 ) C2333_=_C3664( C2333 C3664 ) C2333_=_C3826( C2333 C3826 ) C2333_=_C4039( C2333 C4039 ) C2333_=_C4069( C2333 C4069 ) \nC2334_=_C2771( C2334 C2771 ) C2334_=_C3336( C2334 C3336 ) C2334_=_C3400( C2334 C3400 ) C2334_=_C3483( C2334 C3483 ) C2334_=_C3505( C2334 C3505 ) C2334_=_C3746( C2334 C3746 ) \nC2334_=_C3827( C2334 C3827 ) C2334_=_C4040( C2334 C4040 ) C2334_=_C4070( C2334 C4070 ) C2335_=_C2336( C2335 C2336 ) C2335_=_C2338( C2335 C2338 ) C2335_=_C2339( C2335 C2339 ) \nC2335_=_C2341( C2335 C2341 ) C2335_=_C2343( C2335 C2343 ) C2335_=_C2344( C2335 C2344 ) C2335_=_C2345( C2335 C2345 ) C2335_=_C2346( C2335 C2346 ) C2335_=_C2348( C2335 C2348 ) \nC2335_=_C2350( C2335 C2350 ) C2335_=_C2351( C2335 C2351 ) C2335_=_C2352( C2335 C2352 ) C2335_=_C2374( C2335 C2374 ) C2335_=_C2377( C2335 C2377 ) C2335_=_C2379( C2335 C2379 ) \nC2335_=_C2380( C2335 C2380 ) C2335_=_C2383( C2335 C2383 ) C2335_=_C2386( C2335 C2386 ) C2335_=_C2390( C2335 C2390 ) C2335_=_C2391( C2335 C2391 ) C2335_=_C2392( C2335 C2392 ) \nC2335_=_C2396( C2335 C2396 ) C2336_=_C2338( C2336 C2338 ) C2336_=_C2339( C2336 C2339 ) C2336_=_C2341( C2336 C2341 ) C2336_=_C2343( C2336 C2343 ) C2336_=_C2344( C2336 C2344 ) \nC2336_=_C2345( C2336 C2345 ) C2336_=_C2346( C2336 C2346 ) C2336_=_C2348( C2336 C2348 ) C2336_=_C2350( C2336 C2350 ) C2336_=_C2351( C2336 C2351 ) C2336_=_C2352( C2336 C2352 ) \nC2336_=_C2354( C2336 C2354 ) C2336_=_C2544( C2336 C2544 ) C2336_=_C2547( C2336 C2547 ) C2336_=_C2548( C2336 C2548 ) C2336_=_C2549( C2336 C2549 ) C2336_=_C2551( C2336 C2551 ) \nC2336_=_C2552( C2336 C2552 ) C2338_=_C2339( C2338 C2339 ) C2338_=_C2341( C2338 C2341 ) C2338_=_C2343( C2338 C2343 ) C2338_=_C2344( C2338 C2344 ) C2338_=_C2345( C2338 C2345 ) \nC2338_=_C2346( C2338 C2346 ) C2338_=_C2348( C2338 C2348 ) C2338_=_C2350( C2338 C2350 ) C2338_=_C2351( C2338 C2351 ) C2338_=_C2352( C2338 C2352 ) C2338_=_C2696( C2338 C2696 ) \nC2338_=_C2697( C2338 C2697 ) C2338_=_C2700( C2338 C2700 ) C2338_=_C2702( C2338 C2702 ) C2338_=_C2705( C2338 C2705 ) C2339_=_C2341( C2339 C2341 ) C2339_=_C2343( C2339 C2343 ) \nC2339_=_C2344( C2339 C2344 ) C2339_=_C2345( C2339 C2345 ) C2339_=_C2346( C2339 C2346 ) C2339_=_C2348( C2339 C2348 ) C2339_=_C2350( C2339 C2350 ) C2339_=_C2351( C2339 C2351 ) \nC2339_=_C2352( C2339 C2352 ) C2339_=_C2604( C2339 C2604 ) C2339_=_C2643( C2339 C2643 ) C2339_=_C2708( C2339 C2708 ) C2339_=_C2711( C2339 C2711 ) C2339_=_C2715( C2339 C2715 ) \nC2339_=_C2717( C2339 C2717 ) C2339_=_C2719( C2339 C2719 ) C2339_=_C2720( C2339 C2720 ) C2341_=_C2343( C2341 C2343 ) C2341_=_C2344( C2341 C2344 ) C2341_=_C2345( C2341 C2345 ) \nC2341_=_C2346( C2341 C2346 ) C2341_=_C2348( C2341 C2348 ) C2341_=_C2350( C2341 C2350 ) C2341_=_C2351( C2341 C2351 ) C2341_=_C2352( C2341 C2352 ) C2341_=_C2959( C2341 C2959 ) \nC2341_=_C2961( C2341 C2961 ) C2341_=_C2962( C2341 C2962 ) C2341_=_C2966( C2341 C2966 ) C2341_=_C2967( C2341 C2967 ) C2341_=_C2968( C2341 C2968 ) C2341_=_C2970( C2341 C2970 ) \nC2343_=_C2344( C2343 C2344 ) C2343_=_C2345( C2343 C2345 ) C2343_=_C2346( C2343 C2346 ) C2343_=_C2348( C2343 C2348 ) C2343_=_C2350( C2343 C2350 ) C2343_=_C2351( C2343 C2351 ) \nC2343_=_C2352( C2343 C2352 ) C2343_=_C2380( C2343 C2380 ) C2343_=_C2608( C2343 C2608 ) C2343_=_C2806( C2343 C2806 ) C2343_=_C2883( C2343 C2883 ) C2343_=_C2971( C2343 C2971 ) \nC2343_=_C2999( C2343 C2999 ) C2343_=_C3000( C2343 C3000 ) C2343_=_C3001( C2343 C3001 ) C2343_=_C3002( C2343 C3002 ) C2343_=_C3003( C2343 C3003 ) C2343_=_C3004( C2343 C3004 ) \nC2344_=_C2345( C2344 C2345 ) C2344_=_C2346( C2344 C2346 ) C2344_=_C2348( C2344 C2348 ) C2344_=_C2350( C2344 C2350 ) C2344_=_C2351( C2344 C2351 ) C2344_=_C2352( C2344 C2352 ) \nC2344_=_C2356( C2344 C2356 ) C2344_=_C2558( C2344 C2558 ) C2344_=_C2645( C2344 C2645 ) C2344_=_C2944( C2344 C2944 ) C2344_=_C3051( C2344 C3051 ) C2344_=_C3052( C2344 C3052 ) \nC2344_=_C3053( C2344 C3053 ) C2344_=_C3055( C2344 C3055 ) C2344_=_C3056( C2344 C3056 ) C2344_=_C3057( C2344 C3057 ) C2344_=_C3058( C2344 C3058 ) C2344_=_C3059( C2344 C3059 ) \nC2345_=_C2346( C2345 C2346 ) C2345_=_C2348( C2345 C2348 ) C2345_=_C2350( C2345 C2350 ) C2345_=_C2351( C2345 C2351 ) C2345_=_C2352( C2345 C2352 ) C2345_=_C2609( C2345 C2609 ) \nC2345_=_C2626( C2345 C2626 ) C2345_=_C2808( C2345 C2808 ) C2345_=_C2972( C2345 C2972 ) C2345_=_C2999( C2345 C2999 ) C2345_=_C3013( C2345 C3013 ) C2345_=_C3033( C2345 C3033 ) \nC2345_=_C3144( C2345 C3144 ) C2345_=_C3150( C2345 C3150 ) C2345_=_C3153( C2345 C3153 ) C2346_=_C2348( C2346 C2348 ) C2346_=_C2350( C2346 C2350 ) C2346_=_C2351( C2346 C2351 ) \nC2346_=_C2352( C2346 C2352 ) C2346_=_C2612( C2346 C2612 ) C2346_=_C2812( C2346 C2812 ) C2346_=_C2975( C2346 C2975 ) C2346_=_C3001( C2346 C3001 ) C2346_=_C3404( C2346 C3404 ) \nC2346_=_C3408( C2346 C3408 ) C2346_=_C3409( C2346 C3409 ) C2346_=_C3410( C2346 C3410 ) C2348_=_C2350( C2348 C2350 ) C2348_=_C2351( C2348 C2351 ) C2348_=_C2352( C2348 C2352 ) \nC2348_=_C2665( C2348 C2665 ) C2348_=_C3426( C2348 C3426 ) C2348_=_C3521( C2348 C3521 ) C2348_=_C3522( C2348 C3522 ) C2348_=_C3523( C2348 C3523 ) C2348_=_C3531( C2348 C3531 ) \nC2350_=_C2351( C2350 C2351 ) C2350_=_C2352( C2350 C2352 ) C2350_=_C2635( C2350 C2635 ) C2350_=_C3131( C2350 C3131 ) C2350_=_C3267( C2350 C3267 ) C2350_=_C3306( C2350 C3306 ) \nC2350_=_C3431( C2350 C3431 ) C2350_=_C3474( C2350 C3474 ) C2350_=_C3539( C2350 C3539 ) C2350_=_C3607( C2350 C3607 ) C2350_=_C3653( C2350 C3653 ) C2350_=_C3694( C2350 C3694 ) \nC2350_=_C3695( C2350 C3695 ) C2350_=_C3696( C2350 C3696 ) C2350_=_C3697( C2350 C3697 ) C2350_=_C3698( C2350 C3698 ) C2351_=_C2352( C2351 C2352 ) C2351_=_C3307( C2351 C3307 ) \nC2351_=_C3353( C2351 C3353 ) C2351_=_C3608( C2351 C3608 ) C2351_=_C3699( C2351 C3699 ) C2351_=_C3702( C2351 C3702 ) C2352_=_C2616( C2352 C2616 ) C2352_=_C2818( C2352 C2818 ) \nC2352_=_C2977( C2352 C2977 ) C2352_=_C2993( C2352 C2993 ) C2352_=_C3004( C2352 C3004 ) C2352_=_C3245( C2352 C3245 ) C2352_=_C3385( C2352 C3385 ) C2352_=_C3733( C2352 C3733 ) \nC2352_=_C3830( C2352 C3830 ) C2352_=_C3831( C2352 C3831 ) C2354_=_C2355( C2354 C2355 ) C2354_=_C2356( C2354 C2356 ) C2354_=_C2358( C2354 C2358 ) C2354_=_C2362( C2354 C2362 ) \nC2354_=_C2365( C2354 C2365 ) C2354_=_C2366( C2354 C2366 ) C2354_=_C2367( C2354 C2367 ) C2354_=_C2368( C2354 C2368 ) C2354_=_C2372( C2354 C2372 ) C2354_=_C2544( C2354 C2544 ) \nC2354_=_C2547( C2354 C2547 ) C2354_=_C2548( C2354 C2548 ) C2354_=_C2549( C2354 C2549 ) C2354_=_C2551( C2354 C2551 ) C2354_=_C2552( C2354 C2552 ) C2355_=_C2356( C2355 C2356 ) \nC2355_=_C2358( C2355 C2358 ) C2355_=_C2362( C2355 C2362 ) C2355_=_C2365( C2355 C2365 ) C2355_=_C2366( C2355 C2366 ) C2355_=_C2367( C2355 C2367 ) C2355_=_C2368( C2355 C2368 ) \nC2355_=_C2372( C2355 C2372 ) C2355_=_C2754( C2355 C2754 ) C2355_=_C2757( C2355 C2757 ) C2355_=_C2759( C2355 C2759 ) C2355_=_C2760( C2355 C2760 ) C2355_=_C2762( C2355 C2762 ) \nC2355_=_C2764( C2355 C2764 ) C2355_=_C2768( C2355 C2768 ) C2355_=_C2770( C2355 C2770 ) C2355_=_C2771( C2355 C2771 ) C2356_=_C2358( C2356 C2358 ) C2356_=_C2362( C2356 C2362 ) \nC2356_=_C2365( C2356 C2365 ) C2356_=_C2366( C2356 C2366 ) C2356_=_C2367( C2356 C2367 ) C2356_=_C2368( C2356 C2368 ) C2356_=_C2372( C2356 C2372 ) C2356_=_C2558( C2356 C2558 ) \nC2356_=_C2645( C2356 C2645 ) C2356_=_C2944( C2356 C2944 ) C2356_=_C3051( C2356 C3051 ) C2356_=_C3052( C2356 C3052 ) C2356_=_C3053( C2356 C3053 ) C2356_=_C3055( C2356 C3055 ) \nC2356_=_C3056( C2356 C3056 ) C2356_=_C3057( C2356 C3057 ) C2356_=_C3058( C2356 C3058 ) C2356_=_C3059( C2356 C3059 ) C2358_=_C2362( C2358 C2362 ) C2358_=_C2365( C2358 C2365 ) \nC2358_=_C2366( C2358 C2366 ) C2358_=_C2367( C2358 C2367 ) C2358_=_C2368( C2358 C2368 ) C2358_=_C2372( C2358 C2372 ) C2358_=_C2547( C2358 C2547 ) C2358_=_C2843( C2358 C2843 ) \nC2358_=_C3051( C2358 C3051 ) C2358_=_C3241( C2358 C3241 ) C2358_=_C3243( C2358 C3243 ) C2358_=_C3244( C2358 C3244 ) C2358_=_C3245( C2358 C3245 ) C2358_=_C3246( C2358 C3246 ) \nC2358_=_C3247( C2358 C3247 ) C2358_=_C3249( C2358 C3249 ) C2362_=_C2365( C2362 C2365 ) C2362_=_C2366( C2362 C2366 ) C2362_=_C2367( C2362 C2367 ) C2362_=_C2368( C2362 C2368 ) \nC2362_=_C2372( C2362 C2372 ) C2362_=_C2483( C2362 C2483 ) C2362_=_C2715( C2362 C2715 ) C2362_=_C2764( C2362 C2764 ) C2362_=_C3316( C2362 C3316 ) C2362_=_C3617( C2362 C3617 ) \nC2362_=_C3824( C2362 C3824 ) C2362_=_C3826( C2362 C3826 ) C2362_=_C3827( C2362 C3827 ) C2362_=_C3828( C2362 C3828 ) C2365_=_C2366( C2365 C2366 ) C2365_=_C2367( C2365 C2367 ) \nC2365_=_C2368( C2365 C2368 ) C2365_=_C2372( C2365 C2372 ) C2365_=_C2536( C2365 C2536 ) C2365_=_C2820( C2365 C2820 ) C2365_=_C3247( C2365 C3247 ) C2365_=_C3368( C2365 C3368 ) \nC2365_=_C3516( C2365 C3516 ) C2365_=_C3904( C2365 C3904 ) C2365_=_C3905( C2365 C3905 ) C2365_=_C3906( C2365 C3906 ) C2365_=_C3908( C2365 C3908 ) C2365_=_C3909( C2365 C3909 ) \nC2366_=_C2367( C2366 C2367 ) C2366_=_C2368( C2366 C2368 ) C2366_=_C2372( C2366 C2372 ) C2366_=_C2551( C2366 C2551 ) C2366_=_C3028( C2366 C3028 ) C2366_=_C3055( C2366 C3055 ) \nC2366_=_C3150( C2366 C3150 ) C2366_=_C3318( C2366 C3318 ) C2366_=_C3696( C2366 C3696 ) C2366_=_C3761( C2366 C3761 ) C2366_=_C3906( C2366 C3906 ) C2367_=_C2368( C2367 C2368 ) \nC2367_=_C2372( C2367 C2372 ) C2367_=_C2436( C2367 C2436 ) C2367_=_C2445( C2367 C2445 ) C2367_=_C2996( C2367 C2996 ) C2367_=_C3249( C2367 C3249 ) C2367_=_C3389( C2367 C3389 ) \nC2367_=_C3619( C2367 C3619 ) C2367_=_C3738( C2367 C3738 ) C2367_=_C3824(</w:t>
      </w:r>
    </w:p>
    <w:p>
      <w:pPr>
        <w:pStyle w:val="PreformattedText"/>
        <w:bidi w:val="0"/>
        <w:spacing w:before="0" w:after="0"/>
        <w:jc w:val="left"/>
        <w:rPr/>
      </w:pPr>
      <w:r>
        <w:rPr/>
        <w:t xml:space="preserve"> </w:t>
      </w:r>
      <w:r>
        <w:rPr/>
        <w:t>C2367 C3824 ) C2367_=_C3852( C2367 C3852 ) C2367_=_C4038( C2367 C4038 ) C2367_=_C4039( C2367 C4039 ) \nC2367_=_C4040( C2367 C4040 ) C2368_=_C2372( C2368 C2372 ) C2368_=_C2768( C2368 C2768 ) C2368_=_C3621( C2368 C3621 ) C2368_=_C3862( C2368 C3862 ) C2368_=_C4038( C2368 C4038 ) \nC2368_=_C4069( C2368 C4069 ) C2368_=_C4070( C2368 C4070 ) C2372_=_C2428( C2372 C2428 ) C2372_=_C2552( C2372 C2552 ) C2372_=_C3059( C2372 C3059 ) C2372_=_C3908( C2372 C3908 ) \nC2372_=_C4000( C2372 C4000 ) C2372_=_C4099( C2372 C4099 ) C2374_=_C2377( C2374 C2377 ) C2374_=_C2379( C2374 C2379 ) C2374_=_C2380( C2374 C2380 ) C2374_=_C2383( C2374 C2383 ) \nC2374_=_C2386( C2374 C2386 ) C2374_=_C2390( C2374 C2390 ) C2374_=_C2391( C2374 C2391 ) C2374_=_C2392( C2374 C2392 ) C2374_=_C2396( C2374 C2396 ) C2374_=_C2604( C2374 C2604 ) \nC2374_=_C2606( C2374 C2606 ) C2374_=_C2608( C2374 C2608 ) C2374_=_C2609( C2374 C2609 ) C2374_=_C2612( C2374 C2612 ) C2374_=_C2613( C2374 C2613 ) C2374_=_C2615( C2374 C2615 ) \nC2374_=_C2616( C2374 C2616 ) C2374_=_C2617( C2374 C2617 ) C2374_=_C2619( C2374 C2619 ) C2377_=_C2379( C2377 C2379 ) C2377_=_C2380( C2377 C2380 ) C2377_=_C2383( C2377 C2383 ) \nC2377_=_C2386( C2377 C2386 ) C2377_=_C2390( C2377 C2390 ) C2377_=_C2391( C2377 C2391 ) C2377_=_C2392( C2377 C2392 ) C2377_=_C2396( C2377 C2396 ) C2377_=_C2787( C2377 C2787 ) \nC2377_=_C2806( C2377 C2806 ) C2377_=_C2807( C2377 C2807 ) C2377_=_C2808( C2377 C2808 ) C2377_=_C2809( C2377 C2809 ) C2377_=_C2812( C2377 C2812 ) C2377_=_C2818( C2377 C2818 ) \nC2377_=_C2820( C2377 C2820 ) C2377_=_C2822( C2377 C2822 ) C2377_=_C2823( C2377 C2823 ) C2379_=_C2380( C2379 C2380 ) C2379_=_C2383( C2379 C2383 ) C2379_=_C2386( C2379 C2386 ) \nC2379_=_C2390( C2379 C2390 ) C2379_=_C2391( C2379 C2391 ) C2379_=_C2392( C2379 C2392 ) C2379_=_C2396( C2379 C2396 ) C2379_=_C2971( C2379 C2971 ) C2379_=_C2972( C2379 C2972 ) \nC2379_=_C2975( C2379 C2975 ) C2379_=_C2977( C2379 C2977 ) C2379_=_C2979( C2379 C2979 ) C2380_=_C2383( C2380 C2383 ) C2380_=_C2386( C2380 C2386 ) C2380_=_C2390( C2380 C2390 ) \nC2380_=_C2391( C2380 C2391 ) C2380_=_C2392( C2380 C2392 ) C2380_=_C2396( C2380 C2396 ) C2380_=_C2608( C2380 C2608 ) C2380_=_C2806( C2380 C2806 ) C2380_=_C2883( C2380 C2883 ) \nC2380_=_C2971( C2380 C2971 ) C2380_=_C2999( C2380 C2999 ) C2380_=_C3000( C2380 C3000 ) C2380_=_C3001( C2380 C3001 ) C2380_=_C3002( C2380 C3002 ) C2380_=_C3003( C2380 C3003 ) \nC2380_=_C3004( C2380 C3004 ) C2383_=_C2386( C2383 C2386 ) C2383_=_C2390( C2383 C2390 ) C2383_=_C2391( C2383 C2391 ) C2383_=_C2392( C2383 C2392 ) C2383_=_C2396( C2383 C2396 ) \nC2383_=_C3224( C2383 C3224 ) C2383_=_C3225( C2383 C3225 ) C2383_=_C3226( C2383 C3226 ) C2383_=_C3227( C2383 C3227 ) C2383_=_C3228( C2383 C3228 ) C2383_=_C3229( C2383 C3229 ) \nC2383_=_C3230( C2383 C3230 ) C2383_=_C3231( C2383 C3231 ) C2383_=_C3233( C2383 C3233 ) C2383_=_C3234( C2383 C3234 ) C2383_=_C3235( C2383 C3235 ) C2383_=_C3236( C2383 C3236 ) \nC2383_=_C3237( C2383 C3237 ) C2383_=_C3240( C2383 C3240 ) C2386_=_C2390( C2386 C2390 ) C2386_=_C2391( C2386 C2391 ) C2386_=_C2392( C2386 C2392 ) C2386_=_C2396( C2386 C2396 ) \nC2386_=_C3231( C2386 C3231 ) C2386_=_C3760( C2386 C3760 ) C2386_=_C3792( C2386 C3792 ) C2386_=_C3795( C2386 C3795 ) C2386_=_C3796( C2386 C3796 ) C2390_=_C2391( C2390 C2391 ) \nC2390_=_C2392( C2390 C2392 ) C2390_=_C2396( C2390 C2396 ) C2390_=_C2747( C2390 C2747 ) C2390_=_C3208( C2390 C3208 ) C2390_=_C3233( C2390 C3233 ) C2390_=_C3736( C2390 C3736 ) \nC2390_=_C3753( C2390 C3753 ) C2390_=_C3762( C2390 C3762 ) C2390_=_C4015( C2390 C4015 ) C2390_=_C4017( C2390 C4017 ) C2391_=_C2392( C2391 C2392 ) C2391_=_C2396( C2391 C2396 ) \nC2391_=_C2487( C2391 C2487 ) C2391_=_C2702( C2391 C2702 ) C2391_=_C2717( C2391 C2717 ) C2391_=_C2800( C2391 C2800 ) C2391_=_C2852( C2391 C2852 ) C2391_=_C3056( C2391 C3056 ) \nC2391_=_C3170( C2391 C3170 ) C2391_=_C3319( C2391 C3319 ) C2391_=_C3820( C2391 C3820 ) C2391_=_C3990( C2391 C3990 ) C2391_=_C4028( C2391 C4028 ) C2391_=_C4029( C2391 C4029 ) \nC2391_=_C4030( C2391 C4030 ) C2392_=_C2396( C2392 C2396 ) C2392_=_C2967( C2392 C2967 ) C2392_=_C3234( C2392 C3234 ) C2392_=_C3764( C2392 C3764 ) C2392_=_C3997( C2392 C3997 ) \nC2392_=_C4047( C2392 C4047 ) C2392_=_C4049( C2392 C4049 ) C2396_=_C3240( C2396 C3240 ) C2396_=_C3697( C2396 C3697 ) C2396_=_C3757( C2396 C3757 ) C2396_=_C3768( C2396 C3768 ) \nC2396_=_C3950( C2396 C3950 ) C2396_=_C3972( C2396 C3972 ) C2396_=_C4055( C2396 C4055 ) C2396_=_C4074( C2396 C4074 ) C2396_=_C4077( C2396 C4077 ) C2398_=_C2399( C2398 C2399 ) \nC2398_=_C2403( C2398 C2403 ) C2398_=_C2408( C2398 C2408 ) C2398_=_C2409( C2398 C2409 ) C2398_=_C2894( C2398 C2894 ) C2398_=_C2928( C2398 C2928 ) C2398_=_C2929( C2398 C2929 ) \nC2398_=_C2930( C2398 C2930 ) C2398_=_C2931( C2398 C2931 ) C2398_=_C2932( C2398 C2932 ) C2398_=_C2933( C2398 C2933 ) C2398_=_C2934( C2398 C2934 ) C2398_=_C2937( C2398 C2937 ) \nC2398_=_C2939( C2398 C2939 ) C2398_=_C2941( C2398 C2941 ) C2398_=_C2942( C2398 C2942 ) C2399_=_C2403( C2399 C2403 ) C2399_=_C2408( C2399 C2408 ) C2399_=_C2409( C2399 C2409 ) \nC2399_=_C2928( C2399 C2928 ) C2399_=_C2944( C2399 C2944 ) C2399_=_C2945( C2399 C2945 ) C2399_=_C2946( C2399 C2946 ) C2399_=_C2948( C2399 C2948 ) C2399_=_C2950( C2399 C2950 ) \nC2399_=_C2951( C2399 C2951 ) C2399_=_C2953( C2399 C2953 ) C2399_=_C2955( C2399 C2955 ) C2399_=_C2957( C2399 C2957 ) C2399_=_C2958( C2399 C2958 ) C2403_=_C2408( C2403 C2408 ) \nC2403_=_C2409( C2403 C2409 ) C2403_=_C2574( C2403 C2574 ) C2403_=_C3084( C2403 C3084 ) C2403_=_C3379( C2403 C3379 ) C2403_=_C3497( C2403 C3497 ) C2403_=_C3499( C2403 C3499 ) \nC2403_=_C3501( C2403 C3501 ) C2403_=_C3502( C2403 C3502 ) C2403_=_C3503( C2403 C3503 ) C2403_=_C3504( C2403 C3504 ) C2403_=_C3505( C2403 C3505 ) C2403_=_C3506( C2403 C3506 ) \nC2403_=_C3507( C2403 C3507 ) C2408_=_C2409( C2408 C2409 ) C2408_=_C2939( C2408 C2939 ) C2408_=_C3345( C2408 C3345 ) C2408_=_C3657( C2408 C3657 ) C2408_=_C3695( C2408 C3695 ) \nC2408_=_C3715( C2408 C3715 ) C2408_=_C3735( C2408 C3735 ) C2408_=_C3975( C2408 C3975 ) C2409_=_C2942( C2409 C2942 ) C2409_=_C3237( C2409 C3237 ) C2409_=_C3348( C2409 C3348 ) \nC2409_=_C3717( C2409 C3717 ) C2409_=_C3981( C2409 C3981 ) C2409_=_C4086( C2409 C4086 ) C2409_=_C4087( C2409 C4087 ) C2412_=_C2413( C2412 C2413 ) C2412_=_C2415( C2412 C2415 ) \nC2412_=_C2416( C2412 C2416 ) C2412_=_C2417( C2412 C2417 ) C2412_=_C2418( C2412 C2418 ) C2412_=_C2420( C2412 C2420 ) C2412_=_C2421( C2412 C2421 ) C2412_=_C2423( C2412 C2423 ) \nC2412_=_C2425( C2412 C2425 ) C2412_=_C2426( C2412 C2426 ) C2412_=_C2428( C2412 C2428 ) C2412_=_C2554( C2412 C2554 ) C2412_=_C2555( C2412 C2555 ) C2412_=_C2558( C2412 C2558 ) \nC2412_=_C2564( C2412 C2564 ) C2412_=_C2566( C2412 C2566 ) C2412_=_C2567( C2412 C2567 ) C2412_=_C2568( C2412 C2568 ) C2413_=_C2415( C2413 C2415 ) C2413_=_C2416( C2413 C2416 ) \nC2413_=_C2417( C2413 C2417 ) C2413_=_C2418( C2413 C2418 ) C2413_=_C2420( C2413 C2420 ) C2413_=_C2421( C2413 C2421 ) C2413_=_C2423( C2413 C2423 ) C2413_=_C2425( C2413 C2425 ) \nC2413_=_C2426( C2413 C2426 ) C2413_=_C2428( C2413 C2428 ) C2413_=_C2554( C2413 C2554 ) C2413_=_C2676( C2413 C2676 ) C2413_=_C2679( C2413 C2679 ) C2413_=_C2681( C2413 C2681 ) \nC2413_=_C2682( C2413 C2682 ) C2413_=_C2683( C2413 C2683 ) C2415_=_C2416( C2415 C2416 ) C2415_=_C2417( C2415 C2417 ) C2415_=_C2418( C2415 C2418 ) C2415_=_C2420( C2415 C2420 ) \nC2415_=_C2421( C2415 C2421 ) C2415_=_C2423( C2415 C2423 ) C2415_=_C2425( C2415 C2425 ) C2415_=_C2426( C2415 C2426 ) C2415_=_C2428( C2415 C2428 ) C2415_=_C2867( C2415 C2867 ) \nC2415_=_C2930( C2415 C2930 ) C2415_=_C3193( C2415 C3193 ) C2415_=_C3194( C2415 C3194 ) C2415_=_C3195( C2415 C3195 ) C2415_=_C3196( C2415 C3196 ) C2415_=_C3200( C2415 C3200 ) \nC2415_=_C3201( C2415 C3201 ) C2415_=_C3203( C2415 C3203 ) C2415_=_C3205( C2415 C3205 ) C2415_=_C3206( C2415 C3206 ) C2415_=_C3207( C2415 C3207 ) C2415_=_C3208( C2415 C3208 ) \nC2415_=_C3209( C2415 C3209 ) C2416_=_C2417( C2416 C2417 ) C2416_=_C2418( C2416 C2418 ) C2416_=_C2420( C2416 C2420 ) C2416_=_C2421( C2416 C2421 ) C2416_=_C2423( C2416 C2423 ) \nC2416_=_C2425( C2416 C2425 ) C2416_=_C2426( C2416 C2426 ) C2416_=_C2428( C2416 C2428 ) C2416_=_C2681( C2416 C2681 ) C2416_=_C2961( C2416 C2961 ) C2416_=_C3381( C2416 C3381 ) \nC2416_=_C3485( C2416 C3485 ) C2416_=_C3521( C2416 C3521 ) C2416_=_C3532( C2416 C3532 ) C2416_=_C3534( C2416 C3534 ) C2416_=_C3535( C2416 C3535 ) C2417_=_C2418( C2417 C2418 ) \nC2417_=_C2420( C2417 C2420 ) C2417_=_C2421( C2417 C2421 ) C2417_=_C2423( C2417 C2423 ) C2417_=_C2425( C2417 C2425 ) C2417_=_C2426( C2417 C2426 ) C2417_=_C2428( C2417 C2428 ) \nC2417_=_C2726( C2417 C2726 ) C2417_=_C2933( C2417 C2933 ) C2417_=_C3196( C2417 C3196 ) C2417_=_C3553( C2417 C3553 ) C2417_=_C3554( C2417 C3554 ) C2417_=_C3556( C2417 C3556 ) \nC2417_=_C3559( C2417 C3559 ) C2417_=_C3561( C2417 C3561 ) C2418_=_C2420( C2418 C2420 ) C2418_=_C2421( C2418 C2421 ) C2418_=_C2423( C2418 C2423 ) C2418_=_C2425( C2418 C2425 ) \nC2418_=_C2426( C2418 C2426 ) C2418_=_C2428( C2418 C2428 ) C2418_=_C3021( C2418 C3021 ) C2418_=_C3089( C2418 C3089 ) C2418_=_C3710( C2418 C3710 ) C2418_=_C3711( C2418 C3711 ) \nC2420_=_C2421( C2420 C2421 ) C2420_=_C2423( C2420 C2423 ) C2420_=_C2425( C2420 C2425 ) C2420_=_C2426( C2420 C2426 ) C2420_=_C2428( C2420 C2428 ) C2420_=_C2937( C2420 C2937 ) \nC2420_=_C3554( C2420 C3554 ) C2420_=_C3816( C2420 C3816 ) C2420_=_C3856( C2420 C3856 ) C2420_=_C3857( C2420 C3857 ) C2420_=_C3858( C2420 C3858 ) C2420_=_C3860( C2420 C3860 ) \nC2420_=_C3862( C2420 C3862 ) C2420_=_C3865( C2420 C3865 ) C2421_=_C2423( C2421 C2423 ) C2421_=_C2425( C2421 C2425 ) C2421_=_C2426( C2421 C2426 ) C2421_=_C2428( C2421 C2428 ) \nC2421_=_C2576( C2421 C2576 ) C2421_=_C2861( C2421 C2861 ) C2421_=_C3885( C2421 C3885 ) C2421_=_C3886( C2421 C3886 ) C2421_=_C3887( C2421 C3887 ) C2421_=_C3889( C2421 C3889 ) \nC2421_=_C3891( C2421 C3891 ) C2421_=_C3892( C2421 C3892 ) C2421_=_C3893( C2421 C3893 ) C2421_=_C3895( C2421 C3895 ) C2423_=_C2425(</w:t>
      </w:r>
    </w:p>
    <w:p>
      <w:pPr>
        <w:pStyle w:val="PreformattedText"/>
        <w:bidi w:val="0"/>
        <w:spacing w:before="0" w:after="0"/>
        <w:jc w:val="left"/>
        <w:rPr/>
      </w:pPr>
      <w:r>
        <w:rPr/>
        <w:t xml:space="preserve"> </w:t>
      </w:r>
      <w:r>
        <w:rPr/>
        <w:t>C2423 C2425 ) C2423_=_C2426( C2423 C2426 ) \nC2423_=_C2428( C2423 C2428 ) C2423_=_C2564( C2423 C2564 ) C2423_=_C2892( C2423 C2892 ) C2423_=_C3167( C2423 C3167 ) C2423_=_C3532( C2423 C3532 ) C2423_=_C3686( C2423 C3686 ) \nC2423_=_C3742( C2423 C3742 ) C2425_=_C2426( C2425 C2426 ) C2425_=_C2428( C2425 C2428 ) C2425_=_C2748( C2425 C2748 ) C2425_=_C3737( C2425 C3737 ) C2425_=_C4034( C2425 C4034 ) \nC2425_=_C4036( C2425 C4036 ) C2426_=_C2428( C2426 C2428 ) C2426_=_C2749( C2426 C2749 ) C2426_=_C2923( C2426 C2923 ) C2426_=_C2968( C2426 C2968 ) C2426_=_C3620( C2426 C3620 ) \nC2426_=_C3991( C2426 C3991 ) C2426_=_C4060( C2426 C4060 ) C2426_=_C4062( C2426 C4062 ) C2428_=_C2552( C2428 C2552 ) C2428_=_C3059( C2428 C3059 ) C2428_=_C3908( C2428 C3908 ) \nC2428_=_C4000( C2428 C4000 ) C2428_=_C4099( C2428 C4099 ) C2430_=_C2433( C2430 C2433 ) C2430_=_C2436( C2430 C2436 ) C2430_=_C2437( C2430 C2437 ) C2430_=_C2438( C2430 C2438 ) \nC2430_=_C2439( C2430 C2439 ) C2430_=_C2451( C2430 C2451 ) C2430_=_C2507( C2430 C2507 ) C2430_=_C2508( C2430 C2508 ) C2430_=_C2511( C2430 C2511 ) C2430_=_C2512( C2430 C2512 ) \nC2430_=_C2513( C2430 C2513 ) C2430_=_C2514( C2430 C2514 ) C2430_=_C2515( C2430 C2515 ) C2430_=_C2517( C2430 C2517 ) C2430_=_C2520( C2430 C2520 ) C2430_=_C2521( C2430 C2521 ) \nC2430_=_C2523( C2430 C2523 ) C2430_=_C2525( C2430 C2525 ) C2433_=_C2436( C2433 C2436 ) C2433_=_C2437( C2433 C2437 ) C2433_=_C2438( C2433 C2438 ) C2433_=_C2439( C2433 C2439 ) \nC2433_=_C2613( C2433 C2613 ) C2433_=_C2664( C2433 C2664 ) C2433_=_C3278( C2433 C3278 ) C2433_=_C3485( C2433 C3485 ) C2433_=_C3489( C2433 C3489 ) C2436_=_C2437( C2436 C2437 ) \nC2436_=_C2438( C2436 C2438 ) C2436_=_C2439( C2436 C2439 ) C2436_=_C2445( C2436 C2445 ) C2436_=_C2996( C2436 C2996 ) C2436_=_C3249( C2436 C3249 ) C2436_=_C3389( C2436 C3389 ) \nC2436_=_C3619( C2436 C3619 ) C2436_=_C3738( C2436 C3738 ) C2436_=_C3824( C2436 C3824 ) C2436_=_C3852( C2436 C3852 ) C2436_=_C4038( C2436 C4038 ) C2436_=_C4039( C2436 C4039 ) \nC2436_=_C4040( C2436 C4040 ) C2437_=_C2438( C2437 C2438 ) C2437_=_C2439( C2437 C2439 ) C2437_=_C2447( C2437 C2447 ) C2437_=_C2489( C2437 C2489 ) C2437_=_C2586( C2437 C2586 ) \nC2437_=_C2675( C2437 C2675 ) C2437_=_C3123( C2437 C3123 ) C2437_=_C3649( C2437 C3649 ) C2437_=_C3828( C2437 C3828 ) C2437_=_C3940( C2437 C3940 ) C2437_=_C4010( C2437 C4010 ) \nC2437_=_C4025( C2437 C4025 ) C2438_=_C2439( C2438 C2439 ) C2438_=_C2468( C2438 C2468 ) C2438_=_C3402( C2438 C3402 ) C2438_=_C3452( C2438 C3452 ) C2438_=_C3573( C2438 C3573 ) \nC2438_=_C3661( C2438 C3661 ) C2438_=_C3731( C2438 C3731 ) C2438_=_C3843( C2438 C3843 ) C2438_=_C3968( C2438 C3968 ) C2438_=_C4056( C2438 C4056 ) C2438_=_C4098( C2438 C4098 ) \nC2438_=_C4100( C2438 C4100 ) C2439_=_C3287( C2439 C3287 ) C2439_=_C3506( C2439 C3506 ) C2439_=_C3679( C2439 C3679 ) C2439_=_C3895( C2439 C3895 ) C2439_=_C3903( C2439 C3903 ) \nC2439_=_C3996( C2439 C3996 ) C2445_=_C2446( C2445 C2446 ) C2445_=_C2447( C2445 C2447 ) C2445_=_C2996( C2445 C2996 ) C2445_=_C3249( C2445 C3249 ) C2445_=_C3389( C2445 C3389 ) \nC2445_=_C3619( C2445 C3619 ) C2445_=_C3738( C2445 C3738 ) C2445_=_C3824( C2445 C3824 ) C2445_=_C3852( C2445 C3852 ) C2445_=_C4038( C2445 C4038 ) C2445_=_C4039( C2445 C4039 ) \nC2445_=_C4040( C2445 C4040 ) C2446_=_C2447( C2446 C2447 ) C2446_=_C2619( C2446 C2619 ) C2446_=_C3220( C2446 C3220 ) C2446_=_C3503( C2446 C3503 ) C2446_=_C3773( C2446 C3773 ) \nC2446_=_C3889( C2446 C3889 ) C2446_=_C3901( C2446 C3901 ) C2446_=_C3916( C2446 C3916 ) C2446_=_C4007( C2446 C4007 ) C2446_=_C4044( C2446 C4044 ) C2447_=_C2489( C2447 C2489 ) \nC2447_=_C2586( C2447 C2586 ) C2447_=_C2675( C2447 C2675 ) C2447_=_C3123( C2447 C3123 ) C2447_=_C3649( C2447 C3649 ) C2447_=_C3828( C2447 C3828 ) C2447_=_C3940( C2447 C3940 ) \nC2447_=_C4010( C2447 C4010 ) C2447_=_C4025( C2447 C4025 ) C2451_=_C2454( C2451 C2454 ) C2451_=_C2463( C2451 C2463 ) C2451_=_C2466( C2451 C2466 ) C2451_=_C2467( C2451 C2467 ) \nC2451_=_C2468( C2451 C2468 ) C2451_=_C2469( C2451 C2469 ) C2451_=_C2507( C2451 C2507 ) C2451_=_C2508( C2451 C2508 ) C2451_=_C2511( C2451 C2511 ) C2451_=_C2512( C2451 C2512 ) \nC2451_=_C2513( C2451 C2513 ) C2451_=_C2514( C2451 C2514 ) C2451_=_C2515( C2451 C2515 ) C2451_=_C2517( C2451 C2517 ) C2451_=_C2520( C2451 C2520 ) C2451_=_C2521( C2451 C2521 ) \nC2451_=_C2523( C2451 C2523 ) C2451_=_C2525( C2451 C2525 ) C2454_=_C2463( C2454 C2463 ) C2454_=_C2466( C2454 C2466 ) C2454_=_C2467( C2454 C2467 ) C2454_=_C2468( C2454 C2468 ) \nC2454_=_C2469( C2454 C2469 ) C2454_=_C2493( C2454 C2493 ) C2454_=_C2555( C2454 C2555 ) C2454_=_C2721( C2454 C2721 ) C2454_=_C2723( C2454 C2723 ) C2454_=_C2726( C2454 C2726 ) \nC2454_=_C2727( C2454 C2727 ) C2454_=_C2728( C2454 C2728 ) C2454_=_C2729( C2454 C2729 ) C2463_=_C2466( C2463 C2466 ) C2463_=_C2467( C2463 C2467 ) C2463_=_C2468( C2463 C2468 ) \nC2463_=_C2469( C2463 C2469 ) C2463_=_C2829( C2463 C2829 ) C2463_=_C3290( C2463 C3290 ) C2463_=_C3304( C2463 C3304 ) C2463_=_C3473( C2463 C3473 ) C2463_=_C3538( C2463 C3538 ) \nC2463_=_C3563( C2463 C3563 ) C2463_=_C3653( C2463 C3653 ) C2463_=_C3654( C2463 C3654 ) C2463_=_C3655( C2463 C3655 ) C2463_=_C3656( C2463 C3656 ) C2463_=_C3657( C2463 C3657 ) \nC2463_=_C3661( C2463 C3661 ) C2466_=_C2467( C2466 C2467 ) C2466_=_C2468( C2466 C2468 ) C2466_=_C2469( C2466 C2469 ) C2466_=_C2836( C2466 C2836 ) C2466_=_C3235( C2466 C3235 ) \nC2466_=_C3297( C2466 C3297 ) C2466_=_C3545( C2466 C3545 ) C2466_=_C3567( C2466 C3567 ) C2466_=_C3723( C2466 C3723 ) C2466_=_C3795( C2466 C3795 ) C2466_=_C4015( C2466 C4015 ) \nC2466_=_C4047( C2466 C4047 ) C2466_=_C4055( C2466 C4055 ) C2466_=_C4056( C2466 C4056 ) C2467_=_C2468( C2467 C2468 ) C2467_=_C2469( C2467 C2469 ) C2467_=_C3047( C2467 C3047 ) \nC2467_=_C3572( C2467 C3572 ) C2467_=_C3603( C2467 C3603 ) C2467_=_C3635( C2467 C3635 ) C2467_=_C3785( C2467 C3785 ) C2467_=_C3882( C2467 C3882 ) C2467_=_C3963( C2467 C3963 ) \nC2467_=_C3984( C2467 C3984 ) C2467_=_C4030( C2467 C4030 ) C2467_=_C4100( C2467 C4100 ) C2467_=_C4101( C2467 C4101 ) C2468_=_C2469( C2468 C2469 ) C2468_=_C3402( C2468 C3402 ) \nC2468_=_C3452( C2468 C3452 ) C2468_=_C3573( C2468 C3573 ) C2468_=_C3661( C2468 C3661 ) C2468_=_C3731( C2468 C3731 ) C2468_=_C3843( C2468 C3843 ) C2468_=_C3968( C2468 C3968 ) \nC2468_=_C4056( C2468 C4056 ) C2468_=_C4098( C2468 C4098 ) C2468_=_C4100( C2468 C4100 ) C2469_=_C2506( C2469 C2506 ) C2469_=_C2568( C2469 C2568 ) C2469_=_C2785( C2469 C2785 ) \nC2469_=_C3507( C2469 C3507 ) C2469_=_C3561( C2469 C3561 ) C2469_=_C3611( C2469 C3611 ) C2469_=_C3680( C2469 C3680 ) C2472_=_C2473( C2472 C2473 ) C2472_=_C2478( C2472 C2478 ) \nC2472_=_C2479( C2472 C2479 ) C2472_=_C2483( C2472 C2483 ) C2472_=_C2485( C2472 C2485 ) C2472_=_C2487( C2472 C2487 ) C2472_=_C2488( C2472 C2488 ) C2472_=_C2489( C2472 C2489 ) \nC2472_=_C2491( C2472 C2491 ) C2472_=_C2643( C2472 C2643 ) C2472_=_C2645( C2472 C2645 ) C2472_=_C2647( C2472 C2647 ) C2472_=_C2654( C2472 C2654 ) C2472_=_C2656( C2472 C2656 ) \nC2472_=_C2657( C2472 C2657 ) C2473_=_C2478( C2473 C2478 ) C2473_=_C2479( C2473 C2479 ) C2473_=_C2483( C2473 C2483 ) C2473_=_C2485( C2473 C2485 ) C2473_=_C2487( C2473 C2487 ) \nC2473_=_C2488( C2473 C2488 ) C2473_=_C2489( C2473 C2489 ) C2473_=_C2491( C2473 C2491 ) C2473_=_C2569( C2473 C2569 ) C2473_=_C2663( C2473 C2663 ) C2473_=_C2664( C2473 C2664 ) \nC2473_=_C2665( C2473 C2665 ) C2473_=_C2667( C2473 C2667 ) C2473_=_C2669( C2473 C2669 ) C2473_=_C2670( C2473 C2670 ) C2473_=_C2672( C2473 C2672 ) C2473_=_C2673( C2473 C2673 ) \nC2473_=_C2674( C2473 C2674 ) C2473_=_C2675( C2473 C2675 ) C2478_=_C2479( C2478 C2479 ) C2478_=_C2483( C2478 C2483 ) C2478_=_C2485( C2478 C2485 ) C2478_=_C2487( C2478 C2487 ) \nC2478_=_C2488( C2478 C2488 ) C2478_=_C2489( C2478 C2489 ) C2478_=_C2491( C2478 C2491 ) C2478_=_C2573( C2478 C2573 ) C2478_=_C2929( C2478 C2929 ) C2478_=_C3116( C2478 C3116 ) \nC2478_=_C3117( C2478 C3117 ) C2478_=_C3118( C2478 C3118 ) C2478_=_C3120( C2478 C3120 ) C2478_=_C3121( C2478 C3121 ) C2478_=_C3122( C2478 C3122 ) C2478_=_C3123( C2478 C3123 ) \nC2478_=_C3124( C2478 C3124 ) C2479_=_C2483( C2479 C2483 ) C2479_=_C2485( C2479 C2485 ) C2479_=_C2487( C2479 C2487 ) C2479_=_C2488( C2479 C2488 ) C2479_=_C2489( C2479 C2489 ) \nC2479_=_C2491( C2479 C2491 ) C2479_=_C2630( C2479 C2630 ) C2479_=_C2647( C2479 C2647 ) C2479_=_C2708( C2479 C2708 ) C2479_=_C3016( C2479 C3016 ) C2479_=_C3035( C2479 C3035 ) \nC2479_=_C3288( C2479 C3288 ) C2479_=_C3313( C2479 C3313 ) C2479_=_C3316( C2479 C3316 ) C2479_=_C3317( C2479 C3317 ) C2479_=_C3318( C2479 C3318 ) C2479_=_C3319( C2479 C3319 ) \nC2479_=_C3321( C2479 C3321 ) C2479_=_C3322( C2479 C3322 ) C2479_=_C3323( C2479 C3323 ) C2483_=_C2485( C2483 C2485 ) C2483_=_C2487( C2483 C2487 ) C2483_=_C2488( C2483 C2488 ) \nC2483_=_C2489( C2483 C2489 ) C2483_=_C2491( C2483 C2491 ) C2483_=_C2715( C2483 C2715 ) C2483_=_C2764( C2483 C2764 ) C2483_=_C3316( C2483 C3316 ) C2483_=_C3617( C2483 C3617 ) \nC2483_=_C3824( C2483 C3824 ) C2483_=_C3826( C2483 C3826 ) C2483_=_C3827( C2483 C3827 ) C2483_=_C3828( C2483 C3828 ) C2485_=_C2487( C2485 C2487 ) C2485_=_C2488( C2485 C2488 ) \nC2485_=_C2489( C2485 C2489 ) C2485_=_C2491( C2485 C2491 ) C2485_=_C2580( C2485 C2580 ) C2485_=_C3644( C2485 C3644 ) C2485_=_C3935( C2485 C3935 ) C2485_=_C4005( C2485 C4005 ) \nC2485_=_C4007( C2485 C4007 ) C2485_=_C4008( C2485 C4008 ) C2485_=_C4010( C2485 C4010 ) C2485_=_C4011( C2485 C4011 ) C2487_=_C2488( C2487 C2488 ) C2487_=_C2489( C2487 C2489 ) \nC2487_=_C2491( C2487 C2491 ) C2487_=_C2702( C2487 C2702 ) C2487_=_C2717( C2487 C2717 ) C2487_=_C2800( C2487 C2800 ) C2487_=_C2852( C2487 C2852 ) C2487_=_C3056( C2487 C3056 ) \nC2487_=_C3170( C2487 C3170 ) C2487_=_C3319( C2487 C3319 ) C2487_=_C3820( C2487 C3820 ) C2487_=_C3990( C2487 C3990 ) C2487_=_C4028( C2487 C4028 ) C2487_=_C4029( C2487 C4029 ) \nC2487_=_C4030( C2487 C4030 ) C2488_=_C2489( C2488 C2489 ) C2488_=_C2491( C2488 C2491 ) C2488_=_C2583( C2488 C2583 ) C2488_=_C2674( C2488 C2674 ) C2488_=_C2822( C2488 C2822 ) \nC2488_=_C3122(</w:t>
      </w:r>
    </w:p>
    <w:p>
      <w:pPr>
        <w:pStyle w:val="PreformattedText"/>
        <w:bidi w:val="0"/>
        <w:spacing w:before="0" w:after="0"/>
        <w:jc w:val="left"/>
        <w:rPr/>
      </w:pPr>
      <w:r>
        <w:rPr/>
        <w:t xml:space="preserve"> </w:t>
      </w:r>
      <w:r>
        <w:rPr/>
        <w:t>C2488 C3122 ) C2488_=_C3373( C2488 C3373 ) C2488_=_C3647( C2488 C3647 ) C2488_=_C3937( C2488 C3937 ) C2488_=_C3957( C2488 C3957 ) C2488_=_C4008( C2488 C4008 ) \nC2488_=_C4023( C2488 C4023 ) C2488_=_C4065( C2488 C4065 ) C2489_=_C2491( C2489 C2491 ) C2489_=_C2586( C2489 C2586 ) C2489_=_C2675( C2489 C2675 ) C2489_=_C3123( C2489 C3123 ) \nC2489_=_C3649( C2489 C3649 ) C2489_=_C3828( C2489 C3828 ) C2489_=_C3940( C2489 C3940 ) C2489_=_C4010( C2489 C4010 ) C2489_=_C4025( C2489 C4025 ) C2491_=_C2719( C2491 C2719 ) \nC2491_=_C3322( C2491 C3322 ) C2493_=_C2501( C2493 C2501 ) C2493_=_C2503( C2493 C2503 ) C2493_=_C2504( C2493 C2504 ) C2493_=_C2506( C2493 C2506 ) C2493_=_C2555( C2493 C2555 ) \nC2493_=_C2721( C2493 C2721 ) C2493_=_C2723( C2493 C2723 ) C2493_=_C2726( C2493 C2726 ) C2493_=_C2727( C2493 C2727 ) C2493_=_C2728( C2493 C2728 ) C2493_=_C2729( C2493 C2729 ) \nC2501_=_C2503( C2501 C2503 ) C2501_=_C2504( C2501 C2504 ) C2501_=_C2506( C2501 C2506 ) C2501_=_C2682( C2501 C2682 ) C2501_=_C3132( C2501 C3132 ) C2501_=_C3158( C2501 C3158 ) \nC2501_=_C3190( C2501 C3190 ) C2501_=_C3454( C2501 C3454 ) C2501_=_C3788( C2501 C3788 ) C2501_=_C3789( C2501 C3789 ) C2503_=_C2504( C2503 C2504 ) C2503_=_C2506( C2503 C2506 ) \nC2503_=_C2534( C2503 C2534 ) C2503_=_C2744( C2503 C2744 ) C2503_=_C3135( C2503 C3135 ) C2503_=_C3159( C2503 C3159 ) C2503_=_C3332( C2503 C3332 ) C2503_=_C3417( C2503 C3417 ) \nC2503_=_C3456( C2503 C3456 ) C2503_=_C3514( C2503 C3514 ) C2503_=_C3801( C2503 C3801 ) C2503_=_C3811( C2503 C3811 ) C2503_=_C3849( C2503 C3849 ) C2503_=_C3868( C2503 C3868 ) \nC2503_=_C3869( C2503 C3869 ) C2503_=_C3870( C2503 C3870 ) C2503_=_C3871( C2503 C3871 ) C2503_=_C3872( C2503 C3872 ) C2504_=_C2506( C2504 C2506 ) C2504_=_C3040( C2504 C3040 ) \nC2504_=_C3597( C2504 C3597 ) C2504_=_C3792( C2504 C3792 ) C2504_=_C3879( C2504 C3879 ) C2504_=_C3882( C2504 C3882 ) C2504_=_C3884( C2504 C3884 ) C2506_=_C2568( C2506 C2568 ) \nC2506_=_C2785( C2506 C2785 ) C2506_=_C3507( C2506 C3507 ) C2506_=_C3561( C2506 C3561 ) C2506_=_C3611( C2506 C3611 ) C2506_=_C3680( C2506 C3680 ) C2507_=_C2508( C2507 C2508 ) \nC2507_=_C2511( C2507 C2511 ) C2507_=_C2512( C2507 C2512 ) C2507_=_C2513( C2507 C2513 ) C2507_=_C2514( C2507 C2514 ) C2507_=_C2515( C2507 C2515 ) C2507_=_C2517( C2507 C2517 ) \nC2507_=_C2520( C2507 C2520 ) C2507_=_C2521( C2507 C2521 ) C2507_=_C2523( C2507 C2523 ) C2507_=_C2525( C2507 C2525 ) C2507_=_C2623( C2507 C2623 ) C2507_=_C2626( C2507 C2626 ) \nC2507_=_C2630( C2507 C2630 ) C2507_=_C2635( C2507 C2635 ) C2507_=_C2637( C2507 C2637 ) C2508_=_C2511( C2508 C2511 ) C2508_=_C2512( C2508 C2512 ) C2508_=_C2513( C2508 C2513 ) \nC2508_=_C2514( C2508 C2514 ) C2508_=_C2515( C2508 C2515 ) C2508_=_C2517( C2508 C2517 ) C2508_=_C2520( C2508 C2520 ) C2508_=_C2521( C2508 C2521 ) C2508_=_C2523( C2508 C2523 ) \nC2508_=_C2525( C2508 C2525 ) C2508_=_C2855( C2508 C2855 ) C2508_=_C2867( C2508 C2867 ) C2508_=_C2873( C2508 C2873 ) C2508_=_C2878( C2508 C2878 ) C2508_=_C2880( C2508 C2880 ) \nC2511_=_C2512( C2511 C2512 ) C2511_=_C2513( C2511 C2513 ) C2511_=_C2514( C2511 C2514 ) C2511_=_C2515( C2511 C2515 ) C2511_=_C2517( C2511 C2517 ) C2511_=_C2520( C2511 C2520 ) \nC2511_=_C2521( C2511 C2521 ) C2511_=_C2523( C2511 C2523 ) C2511_=_C2525( C2511 C2525 ) C2511_=_C3080( C2511 C3080 ) C2511_=_C3175( C2511 C3175 ) C2511_=_C3255( C2511 C3255 ) \nC2511_=_C3257( C2511 C3257 ) C2511_=_C3260( C2511 C3260 ) C2511_=_C3261( C2511 C3261 ) C2512_=_C2513( C2512 C2513 ) C2512_=_C2514( C2512 C2514 ) C2512_=_C2515( C2512 C2515 ) \nC2512_=_C2517( C2512 C2517 ) C2512_=_C2520( C2512 C2520 ) C2512_=_C2521( C2512 C2521 ) C2512_=_C2523( C2512 C2523 ) C2512_=_C2525( C2512 C2525 ) C2512_=_C2931( C2512 C2931 ) \nC2512_=_C3224( C2512 C3224 ) C2512_=_C3278( C2512 C3278 ) C2512_=_C3280( C2512 C3280 ) C2512_=_C3281( C2512 C3281 ) C2512_=_C3283( C2512 C3283 ) C2512_=_C3285( C2512 C3285 ) \nC2512_=_C3286( C2512 C3286 ) C2512_=_C3287( C2512 C3287 ) C2513_=_C2514( C2513 C2514 ) C2513_=_C2515( C2513 C2515 ) C2513_=_C2517( C2513 C2517 ) C2513_=_C2520( C2513 C2520 ) \nC2513_=_C2521( C2513 C2521 ) C2513_=_C2523( C2513 C2523 ) C2513_=_C2525( C2513 C2525 ) C2513_=_C3099( C2513 C3099 ) C2513_=_C3194( C2513 C3194 ) C2513_=_C3301( C2513 C3301 ) \nC2513_=_C3304( C2513 C3304 ) C2513_=_C3305( C2513 C3305 ) C2513_=_C3306( C2513 C3306 ) C2513_=_C3307( C2513 C3307 ) C2513_=_C3308( C2513 C3308 ) C2513_=_C3309( C2513 C3309 ) \nC2513_=_C3311( C2513 C3311 ) C2514_=_C2515( C2514 C2515 ) C2514_=_C2517( C2514 C2517 ) C2514_=_C2520( C2514 C2520 ) C2514_=_C2521( C2514 C2521 ) C2514_=_C2523( C2514 C2523 ) \nC2514_=_C2525( C2514 C2525 ) C2514_=_C3101( C2514 C3101 ) C2514_=_C3195( C2514 C3195 ) C2514_=_C3301( C2514 C3301 ) C2514_=_C3351( C2514 C3351 ) C2514_=_C3352( C2514 C3352 ) \nC2514_=_C3353( C2514 C3353 ) C2514_=_C3356( C2514 C3356 ) C2514_=_C3357( C2514 C3357 ) C2514_=_C3358( C2514 C3358 ) C2515_=_C2517( C2515 C2517 ) C2515_=_C2520( C2515 C2520 ) \nC2515_=_C2521( C2515 C2521 ) C2515_=_C2523( C2515 C2523 ) C2515_=_C2525( C2515 C2525 ) C2515_=_C3226( C2515 C3226 ) C2515_=_C3396( C2515 C3396 ) C2515_=_C3399( C2515 C3399 ) \nC2515_=_C3400( C2515 C3400 ) C2515_=_C3402( C2515 C3402 ) C2517_=_C2520( C2517 C2520 ) C2517_=_C2521( C2517 C2521 ) C2517_=_C2523( C2517 C2523 ) C2517_=_C2525( C2517 C2525 ) \nC2517_=_C2594( C2517 C2594 ) C2517_=_C2727( C2517 C2727 ) C2517_=_C3464( C2517 C3464 ) C2517_=_C3522( C2517 C3522 ) C2517_=_C3594( C2517 C3594 ) C2517_=_C3596( C2517 C3596 ) \nC2517_=_C3597( C2517 C3597 ) C2517_=_C3598( C2517 C3598 ) C2517_=_C3599( C2517 C3599 ) C2517_=_C3601( C2517 C3601 ) C2517_=_C3602( C2517 C3602 ) C2517_=_C3603( C2517 C3603 ) \nC2520_=_C2521( C2520 C2521 ) C2520_=_C2523( C2520 C2523 ) C2520_=_C2525( C2520 C2525 ) C2520_=_C2595( C2520 C2595 ) C2520_=_C3189( C2520 C3189 ) C2520_=_C3465( C2520 C3465 ) \nC2520_=_C3729( C2520 C3729 ) C2520_=_C3731( C2520 C3731 ) C2521_=_C2523( C2521 C2523 ) C2521_=_C2525( C2521 C2525 ) C2521_=_C3107( C2521 C3107 ) C2521_=_C3201( C2521 C3201 ) \nC2521_=_C3356( C2521 C3356 ) C2521_=_C3669( C2521 C3669 ) C2521_=_C3699( C2521 C3699 ) C2521_=_C3747( C2521 C3747 ) C2521_=_C3835( C2521 C3835 ) C2521_=_C3836( C2521 C3836 ) \nC2521_=_C3838( C2521 C3838 ) C2521_=_C3839( C2521 C3839 ) C2521_=_C3840( C2521 C3840 ) C2521_=_C3843( C2521 C3843 ) C2523_=_C2525( C2523 C2525 ) C2523_=_C3207( C2523 C3207 ) \nC2523_=_C3489( C2523 C3489 ) C2523_=_C3752( C2523 C3752 ) C2523_=_C3789( C2523 C3789 ) C2523_=_C3870( C2523 C3870 ) C2523_=_C3996( C2523 C3996 ) C2525_=_C2720( C2525 C2720 ) \nC2525_=_C2970( C2525 C2970 ) C2525_=_C3531( C2525 C3531 ) C2525_=_C3698( C2525 C3698 ) C2525_=_C3702( C2525 C3702 ) C2526_=_C2527( C2526 C2527 ) C2526_=_C2531( C2526 C2531 ) \nC2526_=_C2532( C2526 C2532 ) C2526_=_C2534( C2526 C2534 ) C2526_=_C2535( C2526 C2535 ) C2526_=_C2536( C2526 C2536 ) C2526_=_C2734( C2526 C2734 ) C2526_=_C2735( C2526 C2735 ) \nC2526_=_C2736( C2526 C2736 ) C2526_=_C2737( C2526 C2737 ) C2526_=_C2739( C2526 C2739 ) C2526_=_C2741( C2526 C2741 ) C2526_=_C2744( C2526 C2744 ) C2526_=_C2745( C2526 C2745 ) \nC2526_=_C2746( C2526 C2746 ) C2526_=_C2747( C2526 C2747 ) C2526_=_C2748( C2526 C2748 ) C2526_=_C2749( C2526 C2749 ) C2526_=_C2752( C2526 C2752 ) C2527_=_C2531( C2527 C2531 ) \nC2527_=_C2532( C2527 C2532 ) C2527_=_C2534( C2527 C2534 ) C2527_=_C2535( C2527 C2535 ) C2527_=_C2536( C2527 C2536 ) C2527_=_C2734( C2527 C2734 ) C2527_=_C2913( C2527 C2913 ) \nC2527_=_C2914( C2527 C2914 ) C2527_=_C2915( C2527 C2915 ) C2527_=_C2916( C2527 C2916 ) C2527_=_C2917( C2527 C2917 ) C2527_=_C2918( C2527 C2918 ) C2527_=_C2920( C2527 C2920 ) \nC2527_=_C2921( C2527 C2921 ) C2527_=_C2923( C2527 C2923 ) C2527_=_C2925( C2527 C2925 ) C2527_=_C2926( C2527 C2926 ) C2527_=_C2927( C2527 C2927 ) C2531_=_C2532( C2531 C2532 ) \nC2531_=_C2534( C2531 C2534 ) C2531_=_C2535( C2531 C2535 ) C2531_=_C2536( C2531 C2536 ) C2531_=_C2917( C2531 C2917 ) C2531_=_C3037( C2531 C3037 ) C2531_=_C3511( C2531 C3511 ) \nC2531_=_C3585( C2531 C3585 ) C2531_=_C3594( C2531 C3594 ) C2531_=_C3628( C2531 C3628 ) C2531_=_C3631( C2531 C3631 ) C2531_=_C3634( C2531 C3634 ) C2531_=_C3635( C2531 C3635 ) \nC2531_=_C3637( C2531 C3637 ) C2532_=_C2534( C2532 C2534 ) C2532_=_C2535( C2532 C2535 ) C2532_=_C2536( C2532 C2536 ) C2532_=_C2847( C2532 C2847 ) C2532_=_C2991( C2532 C2991 ) \nC2532_=_C3244( C2532 C3244 ) C2532_=_C3292( C2532 C3292 ) C2532_=_C3309( C2532 C3309 ) C2532_=_C3478( C2532 C3478 ) C2532_=_C3656( C2532 C3656 ) C2532_=_C3681( C2532 C3681 ) \nC2532_=_C3733( C2532 C3733 ) C2532_=_C3735( C2532 C3735 ) C2532_=_C3736( C2532 C3736 ) C2532_=_C3737( C2532 C3737 ) C2532_=_C3738( C2532 C3738 ) C2532_=_C3739( C2532 C3739 ) \nC2534_=_C2535( C2534 C2535 ) C2534_=_C2536( C2534 C2536 ) C2534_=_C2744( C2534 C2744 ) C2534_=_C3135( C2534 C3135 ) C2534_=_C3159( C2534 C3159 ) C2534_=_C3332( C2534 C3332 ) \nC2534_=_C3417( C2534 C3417 ) C2534_=_C3456( C2534 C3456 ) C2534_=_C3514( C2534 C3514 ) C2534_=_C3801( C2534 C3801 ) C2534_=_C3811( C2534 C3811 ) C2534_=_C3849( C2534 C3849 ) \nC2534_=_C3868( C2534 C3868 ) C2534_=_C3869( C2534 C3869 ) C2534_=_C3870( C2534 C3870 ) C2534_=_C3871( C2534 C3871 ) C2534_=_C3872( C2534 C3872 ) C2535_=_C2536( C2535 C2536 ) \nC2535_=_C2577( C2535 C2577 ) C2535_=_C3203( C2535 C3203 ) C2535_=_C3499( C2535 C3499 ) C2535_=_C3515( C2535 C3515 ) C2535_=_C3556( C2535 C3556 ) C2535_=_C3857( C2535 C3857 ) \nC2535_=_C3885( C2535 C3885 ) C2535_=_C3898( C2535 C3898 ) C2535_=_C3899( C2535 C3899 ) C2535_=_C3901( C2535 C3901 ) C2535_=_C3902( C2535 C3902 ) C2535_=_C3903( C2535 C3903 ) \nC2536_=_C2820( C2536 C2820 ) C2536_=_C3247( C2536 C3247 ) C2536_=_C3368( C2536 C3368 ) C2536_=_C3516( C2536 C3516 ) C2536_=_C3904( C2536 C3904 ) C2536_=_C3905( C2536 C3905 ) \nC2536_=_C3906( C2536 C3906 ) C2536_=_C3908( C2536 C3908 ) C2536_=_C3909( C2536 C3909 ) C2544_=_C2547( C2544 C2547 ) C2544_=_C2548( C2544 C2548 ) C2544_=_C2549( C2544 C2549 ) \nC2544_=_C2551( C2544 C2551 ) C2544_=_C2552( C2544 C2552 ) C2544_=_C2839(</w:t>
      </w:r>
    </w:p>
    <w:p>
      <w:pPr>
        <w:pStyle w:val="PreformattedText"/>
        <w:bidi w:val="0"/>
        <w:spacing w:before="0" w:after="0"/>
        <w:jc w:val="left"/>
        <w:rPr/>
      </w:pPr>
      <w:r>
        <w:rPr/>
        <w:t xml:space="preserve"> </w:t>
      </w:r>
      <w:r>
        <w:rPr/>
        <w:t>C2544 C2839 ) C2544_=_C2855( C2544 C2855 ) C2544_=_C2856( C2544 C2856 ) C2544_=_C2858( C2544 C2858 ) \nC2544_=_C2861( C2544 C2861 ) C2544_=_C2865( C2544 C2865 ) C2547_=_C2548( C2547 C2548 ) C2547_=_C2549( C2547 C2549 ) C2547_=_C2551( C2547 C2551 ) C2547_=_C2552( C2547 C2552 ) \nC2547_=_C2843( C2547 C2843 ) C2547_=_C3051( C2547 C3051 ) C2547_=_C3241( C2547 C3241 ) C2547_=_C3243( C2547 C3243 ) C2547_=_C3244( C2547 C3244 ) C2547_=_C3245( C2547 C3245 ) \nC2547_=_C3246( C2547 C3246 ) C2547_=_C3247( C2547 C3247 ) C2547_=_C3249( C2547 C3249 ) C2548_=_C2549( C2548 C2549 ) C2548_=_C2551( C2548 C2551 ) C2548_=_C2552( C2548 C2552 ) \nC2548_=_C2697( C2548 C2697 ) C2548_=_C3053( C2548 C3053 ) C2548_=_C3453( C2548 C3453 ) C2548_=_C3454( C2548 C3454 ) C2548_=_C3456( C2548 C3456 ) C2548_=_C3457( C2548 C3457 ) \nC2548_=_C3458( C2548 C3458 ) C2548_=_C3460( C2548 C3460 ) C2549_=_C2551( C2549 C2551 ) C2549_=_C2552( C2549 C2552 ) C2549_=_C2845( C2549 C2845 ) C2549_=_C2887( C2549 C2887 ) \nC2549_=_C3305( C2549 C3305 ) C2549_=_C3352( C2549 C3352 ) C2549_=_C3669( C2549 C3669 ) C2551_=_C2552( C2551 C2552 ) C2551_=_C3028( C2551 C3028 ) C2551_=_C3055( C2551 C3055 ) \nC2551_=_C3150( C2551 C3150 ) C2551_=_C3318( C2551 C3318 ) C2551_=_C3696( C2551 C3696 ) C2551_=_C3761( C2551 C3761 ) C2551_=_C3906( C2551 C3906 ) C2552_=_C3059( C2552 C3059 ) \nC2552_=_C3908( C2552 C3908 ) C2552_=_C4000( C2552 C4000 ) C2552_=_C4099( C2552 C4099 ) C2554_=_C2555( C2554 C2555 ) C2554_=_C2558( C2554 C2558 ) C2554_=_C2564( C2554 C2564 ) \nC2554_=_C2566( C2554 C2566 ) C2554_=_C2567( C2554 C2567 ) C2554_=_C2568( C2554 C2568 ) C2554_=_C2676( C2554 C2676 ) C2554_=_C2679( C2554 C2679 ) C2554_=_C2681( C2554 C2681 ) \nC2554_=_C2682( C2554 C2682 ) C2554_=_C2683( C2554 C2683 ) C2555_=_C2558( C2555 C2558 ) C2555_=_C2564( C2555 C2564 ) C2555_=_C2566( C2555 C2566 ) C2555_=_C2567( C2555 C2567 ) \nC2555_=_C2568( C2555 C2568 ) C2555_=_C2721( C2555 C2721 ) C2555_=_C2723( C2555 C2723 ) C2555_=_C2726( C2555 C2726 ) C2555_=_C2727( C2555 C2727 ) C2555_=_C2728( C2555 C2728 ) \nC2555_=_C2729( C2555 C2729 ) C2558_=_C2564( C2558 C2564 ) C2558_=_C2566( C2558 C2566 ) C2558_=_C2567( C2558 C2567 ) C2558_=_C2568( C2558 C2568 ) C2558_=_C2645( C2558 C2645 ) \nC2558_=_C2944( C2558 C2944 ) C2558_=_C3051( C2558 C3051 ) C2558_=_C3052( C2558 C3052 ) C2558_=_C3053( C2558 C3053 ) C2558_=_C3055( C2558 C3055 ) C2558_=_C3056( C2558 C3056 ) \nC2558_=_C3057( C2558 C3057 ) C2558_=_C3058( C2558 C3058 ) C2558_=_C3059( C2558 C3059 ) C2564_=_C2566( C2564 C2566 ) C2564_=_C2567( C2564 C2567 ) C2564_=_C2568( C2564 C2568 ) \nC2564_=_C2892( C2564 C2892 ) C2564_=_C3167( C2564 C3167 ) C2564_=_C3532( C2564 C3532 ) C2564_=_C3686( C2564 C3686 ) C2564_=_C3742( C2564 C3742 ) C2566_=_C2567( C2566 C2567 ) \nC2566_=_C2568( C2566 C2568 ) C2566_=_C2654( C2566 C2654 ) C2566_=_C2673( C2566 C2673 ) C2566_=_C2904( C2566 C2904 ) C2566_=_C2941( C2566 C2941 ) C2566_=_C2955( C2566 C2955 ) \nC2566_=_C3057( C2566 C3057 ) C2566_=_C3121( C2566 C3121 ) C2566_=_C3283( C2566 C3283 ) C2566_=_C3449( C2566 C3449 ) C2566_=_C3535( C2566 C3535 ) C2566_=_C3763( C2566 C3763 ) \nC2566_=_C4028( C2566 C4028 ) C2566_=_C4045( C2566 C4045 ) C2567_=_C2568( C2567 C2568 ) C2567_=_C2656( C2567 C2656 ) C2567_=_C2958( C2567 C2958 ) C2567_=_C3058( C2567 C3058 ) \nC2567_=_C3173( C2567 C3173 ) C2567_=_C3376( C2567 C3376 ) C2567_=_C3410( C2567 C3410 ) C2567_=_C3440( C2567 C3440 ) C2567_=_C3451( C2567 C3451 ) C2567_=_C3571( C2567 C3571 ) \nC2567_=_C3584( C2567 C3584 ) C2567_=_C3666( C2567 C3666 ) C2567_=_C4029( C2567 C4029 ) C2567_=_C4097( C2567 C4097 ) C2568_=_C2785( C2568 C2785 ) C2568_=_C3507( C2568 C3507 ) \nC2568_=_C3561( C2568 C3561 ) C2568_=_C3611( C2568 C3611 ) C2568_=_C3680( C2568 C3680 ) C2569_=_C2573( C2569 C2573 ) C2569_=_C2574( C2569 C2574 ) C2569_=_C2576( C2569 C2576 ) \nC2569_=_C2577( C2569 C2577 ) C2569_=_C2580( C2569 C2580 ) C2569_=_C2583( C2569 C2583 ) C2569_=_C2586( C2569 C2586 ) C2569_=_C2663( C2569 C2663 ) C2569_=_C2664( C2569 C2664 ) \nC2569_=_C2665( C2569 C2665 ) C2569_=_C2667( C2569 C2667 ) C2569_=_C2669( C2569 C2669 ) C2569_=_C2670( C2569 C2670 ) C2569_=_C2672( C2569 C2672 ) C2569_=_C2673( C2569 C2673 ) \nC2569_=_C2674( C2569 C2674 ) C2569_=_C2675( C2569 C2675 ) C2573_=_C2574( C2573 C2574 ) C2573_=_C2576( C2573 C2576 ) C2573_=_C2577( C2573 C2577 ) C2573_=_C2580( C2573 C2580 ) \nC2573_=_C2583( C2573 C2583 ) C2573_=_C2586( C2573 C2586 ) C2573_=_C2929( C2573 C2929 ) C2573_=_C3116( C2573 C3116 ) C2573_=_C3117( C2573 C3117 ) C2573_=_C3118( C2573 C3118 ) \nC2573_=_C3120( C2573 C3120 ) C2573_=_C3121( C2573 C3121 ) C2573_=_C3122( C2573 C3122 ) C2573_=_C3123( C2573 C3123 ) C2573_=_C3124( C2573 C3124 ) C2574_=_C2576( C2574 C2576 ) \nC2574_=_C2577( C2574 C2577 ) C2574_=_C2580( C2574 C2580 ) C2574_=_C2583( C2574 C2583 ) C2574_=_C2586( C2574 C2586 ) C2574_=_C3084( C2574 C3084 ) C2574_=_C3379( C2574 C3379 ) \nC2574_=_C3497( C2574 C3497 ) C2574_=_C3499( C2574 C3499 ) C2574_=_C3501( C2574 C3501 ) C2574_=_C3502( C2574 C3502 ) C2574_=_C3503( C2574 C3503 ) C2574_=_C3504( C2574 C3504 ) \nC2574_=_C3505( C2574 C3505 ) C2574_=_C3506( C2574 C3506 ) C2574_=_C3507( C2574 C3507 ) C2576_=_C2577( C2576 C2577 ) C2576_=_C2580( C2576 C2580 ) C2576_=_C2583( C2576 C2583 ) \nC2576_=_C2586( C2576 C2586 ) C2576_=_C2861( C2576 C2861 ) C2576_=_C3885( C2576 C3885 ) C2576_=_C3886( C2576 C3886 ) C2576_=_C3887( C2576 C3887 ) C2576_=_C3889( C2576 C3889 ) \nC2576_=_C3891( C2576 C3891 ) C2576_=_C3892( C2576 C3892 ) C2576_=_C3893( C2576 C3893 ) C2576_=_C3895( C2576 C3895 ) C2577_=_C2580( C2577 C2580 ) C2577_=_C2583( C2577 C2583 ) \nC2577_=_C2586( C2577 C2586 ) C2577_=_C3203( C2577 C3203 ) C2577_=_C3499( C2577 C3499 ) C2577_=_C3515( C2577 C3515 ) C2577_=_C3556( C2577 C3556 ) C2577_=_C3857( C2577 C3857 ) \nC2577_=_C3885( C2577 C3885 ) C2577_=_C3898( C2577 C3898 ) C2577_=_C3899( C2577 C3899 ) C2577_=_C3901( C2577 C3901 ) C2577_=_C3902( C2577 C3902 ) C2577_=_C3903( C2577 C3903 ) \nC2580_=_C2583( C2580 C2583 ) C2580_=_C2586( C2580 C2586 ) C2580_=_C3644( C2580 C3644 ) C2580_=_C3935( C2580 C3935 ) C2580_=_C4005( C2580 C4005 ) C2580_=_C4007( C2580 C4007 ) \nC2580_=_C4008( C2580 C4008 ) C2580_=_C4010( C2580 C4010 ) C2580_=_C4011( C2580 C4011 ) C2583_=_C2586( C2583 C2586 ) C2583_=_C2674( C2583 C2674 ) C2583_=_C2822( C2583 C2822 ) \nC2583_=_C3122( C2583 C3122 ) C2583_=_C3373( C2583 C3373 ) C2583_=_C3647( C2583 C3647 ) C2583_=_C3937( C2583 C3937 ) C2583_=_C3957( C2583 C3957 ) C2583_=_C4008( C2583 C4008 ) \nC2583_=_C4023( C2583 C4023 ) C2583_=_C4065( C2583 C4065 ) C2586_=_C2675( C2586 C2675 ) C2586_=_C3123( C2586 C3123 ) C2586_=_C3649( C2586 C3649 ) C2586_=_C3828( C2586 C3828 ) \nC2586_=_C3940( C2586 C3940 ) C2586_=_C4010( C2586 C4010 ) C2586_=_C4025( C2586 C4025 ) C2591_=_C2594( C2591 C2594 ) C2591_=_C2595( C2591 C2595 ) C2591_=_C2600( C2591 C2600 ) \nC2591_=_C2723( C2591 C2723 ) C2591_=_C3061( C2591 C3061 ) C2591_=_C3425( C2591 C3425 ) C2591_=_C3426( C2591 C3426 ) C2591_=_C3431( C2591 C3431 ) C2591_=_C3432( C2591 C3432 ) \nC2591_=_C3434( C2591 C3434 ) C2591_=_C3435( C2591 C3435 ) C2591_=_C3437( C2591 C3437 ) C2591_=_C3438( C2591 C3438 ) C2591_=_C3440( C2591 C3440 ) C2594_=_C2595( C2594 C2595 ) \nC2594_=_C2600( C2594 C2600 ) C2594_=_C2727( C2594 C2727 ) C2594_=_C3464( C2594 C3464 ) C2594_=_C3522( C2594 C3522 ) C2594_=_C3594( C2594 C3594 ) C2594_=_C3596( C2594 C3596 ) \nC2594_=_C3597( C2594 C3597 ) C2594_=_C3598( C2594 C3598 ) C2594_=_C3599( C2594 C3599 ) C2594_=_C3601( C2594 C3601 ) C2594_=_C3602( C2594 C3602 ) C2594_=_C3603( C2594 C3603 ) \nC2595_=_C2600( C2595 C2600 ) C2595_=_C3189( C2595 C3189 ) C2595_=_C3465( C2595 C3465 ) C2595_=_C3729( C2595 C3729 ) C2595_=_C3731( C2595 C3731 ) C2600_=_C3192( C2600 C3192 ) \nC2600_=_C3469( C2600 C3469 ) C2604_=_C2606( C2604 C2606 ) C2604_=_C2608( C2604 C2608 ) C2604_=_C2609( C2604 C2609 ) C2604_=_C2612( C2604 C2612 ) C2604_=_C2613( C2604 C2613 ) \nC2604_=_C2615( C2604 C2615 ) C2604_=_C2616( C2604 C2616 ) C2604_=_C2617( C2604 C2617 ) C2604_=_C2619( C2604 C2619 ) C2604_=_C2643( C2604 C2643 ) C2604_=_C2708( C2604 C2708 ) \nC2604_=_C2711( C2604 C2711 ) C2604_=_C2715( C2604 C2715 ) C2604_=_C2717( C2604 C2717 ) C2604_=_C2719( C2604 C2719 ) C2604_=_C2720( C2604 C2720 ) C2606_=_C2608( C2606 C2608 ) \nC2606_=_C2609( C2606 C2609 ) C2606_=_C2612( C2606 C2612 ) C2606_=_C2613( C2606 C2613 ) C2606_=_C2615( C2606 C2615 ) C2606_=_C2616( C2606 C2616 ) C2606_=_C2617( C2606 C2617 ) \nC2606_=_C2619( C2606 C2619 ) C2606_=_C2754( C2606 C2754 ) C2606_=_C2826( C2606 C2826 ) C2606_=_C2828( C2606 C2828 ) C2606_=_C2829( C2606 C2829 ) C2606_=_C2832( C2606 C2832 ) \nC2606_=_C2836( C2606 C2836 ) C2606_=_C2837( C2606 C2837 ) C2608_=_C2609( C2608 C2609 ) C2608_=_C2612( C2608 C2612 ) C2608_=_C2613( C2608 C2613 ) C2608_=_C2615( C2608 C2615 ) \nC2608_=_C2616( C2608 C2616 ) C2608_=_C2617( C2608 C2617 ) C2608_=_C2619( C2608 C2619 ) C2608_=_C2806( C2608 C2806 ) C2608_=_C2883( C2608 C2883 ) C2608_=_C2971( C2608 C2971 ) \nC2608_=_C2999( C2608 C2999 ) C2608_=_C3000( C2608 C3000 ) C2608_=_C3001( C2608 C3001 ) C2608_=_C3002( C2608 C3002 ) C2608_=_C3003( C2608 C3003 ) C2608_=_C3004( C2608 C3004 ) \nC2609_=_C2612( C2609 C2612 ) C2609_=_C2613( C2609 C2613 ) C2609_=_C2615( C2609 C2615 ) C2609_=_C2616( C2609 C2616 ) C2609_=_C2617( C2609 C2617 ) C2609_=_C2619( C2609 C2619 ) \nC2609_=_C2626( C2609 C2626 ) C2609_=_C2808( C2609 C2808 ) C2609_=_C2972( C2609 C2972 ) C2609_=_C2999( C2609 C2999 ) C2609_=_C3013( C2609 C3013 ) C2609_=_C3033( C2609 C3033 ) \nC2609_=_C3144( C2609 C3144 ) C2609_=_C3150( C2609 C3150 ) C2609_=_C3153( C2609 C3153 ) C2612_=_C2613( C2612 C2613 ) C2612_=_C2615( C2612 C2615 ) C2612_=_C2616( C2612 C2616 ) \nC2612_=_C2617( C2612 C2617 ) C2612_=_C2619( C2612 C2619 ) C2612_=_C2812( C2612 C2812 ) C2612_=_C2975( C2612 C2975 ) C2612_=_C3001( C2612 C3001 ) C2612_=_C3404( C2612 C3404 ) \nC2612_=_C3408( C2612 C3408 ) C2612_=_C3409( C2612 C3409 ) C2612_=_C3410( C2612 C3410 ) C2613_=_C2615( C2613 C2615 ) C2613_=_C2616(</w:t>
      </w:r>
    </w:p>
    <w:p>
      <w:pPr>
        <w:pStyle w:val="PreformattedText"/>
        <w:bidi w:val="0"/>
        <w:spacing w:before="0" w:after="0"/>
        <w:jc w:val="left"/>
        <w:rPr/>
      </w:pPr>
      <w:r>
        <w:rPr/>
        <w:t xml:space="preserve"> </w:t>
      </w:r>
      <w:r>
        <w:rPr/>
        <w:t>C2613 C2616 ) C2613_=_C2617( C2613 C2617 ) \nC2613_=_C2619( C2613 C2619 ) C2613_=_C2664( C2613 C2664 ) C2613_=_C3278( C2613 C3278 ) C2613_=_C3485( C2613 C3485 ) C2613_=_C3489( C2613 C3489 ) C2615_=_C2616( C2615 C2616 ) \nC2615_=_C2617( C2615 C2617 ) C2615_=_C2619( C2615 C2619 ) C2615_=_C3039( C2615 C3039 ) C2615_=_C3366( C2615 C3366 ) C2615_=_C3432( C2615 C3432 ) C2615_=_C3565( C2615 C3565 ) \nC2615_=_C3575( C2615 C3575 ) C2615_=_C3596( C2615 C3596 ) C2615_=_C3779( C2615 C3779 ) C2615_=_C3783( C2615 C3783 ) C2615_=_C3785( C2615 C3785 ) C2615_=_C3786( C2615 C3786 ) \nC2616_=_C2617( C2616 C2617 ) C2616_=_C2619( C2616 C2619 ) C2616_=_C2818( C2616 C2818 ) C2616_=_C2977( C2616 C2977 ) C2616_=_C2993( C2616 C2993 ) C2616_=_C3004( C2616 C3004 ) \nC2616_=_C3245( C2616 C3245 ) C2616_=_C3385( C2616 C3385 ) C2616_=_C3733( C2616 C3733 ) C2616_=_C3830( C2616 C3830 ) C2616_=_C3831( C2616 C3831 ) C2617_=_C2619( C2617 C2619 ) \nC2617_=_C3435( C2617 C3435 ) C2617_=_C3457( C2617 C3457 ) C2617_=_C3599( C2617 C3599 ) C2617_=_C3836( C2617 C3836 ) C2617_=_C3948( C2617 C3948 ) C2617_=_C3950( C2617 C3950 ) \nC2617_=_C3951( C2617 C3951 ) C2619_=_C3220( C2619 C3220 ) C2619_=_C3503( C2619 C3503 ) C2619_=_C3773( C2619 C3773 ) C2619_=_C3889( C2619 C3889 ) C2619_=_C3901( C2619 C3901 ) \nC2619_=_C3916( C2619 C3916 ) C2619_=_C4007( C2619 C4007 ) C2619_=_C4044( C2619 C4044 ) C2623_=_C2626( C2623 C2626 ) C2623_=_C2630( C2623 C2630 ) C2623_=_C2635( C2623 C2635 ) \nC2623_=_C2637( C2623 C2637 ) C2623_=_C2807( C2623 C2807 ) C2623_=_C3011( C2623 C3011 ) C2623_=_C3013( C2623 C3013 ) C2623_=_C3014( C2623 C3014 ) C2623_=_C3015( C2623 C3015 ) \nC2623_=_C3016( C2623 C3016 ) C2623_=_C3017( C2623 C3017 ) C2623_=_C3018( C2623 C3018 ) C2623_=_C3020( C2623 C3020 ) C2623_=_C3021( C2623 C3021 ) C2623_=_C3022( C2623 C3022 ) \nC2623_=_C3023( C2623 C3023 ) C2623_=_C3024( C2623 C3024 ) C2623_=_C3025( C2623 C3025 ) C2623_=_C3028( C2623 C3028 ) C2623_=_C3032( C2623 C3032 ) C2626_=_C2630( C2626 C2630 ) \nC2626_=_C2635( C2626 C2635 ) C2626_=_C2637( C2626 C2637 ) C2626_=_C2808( C2626 C2808 ) C2626_=_C2972( C2626 C2972 ) C2626_=_C2999( C2626 C2999 ) C2626_=_C3013( C2626 C3013 ) \nC2626_=_C3033( C2626 C3033 ) C2626_=_C3144( C2626 C3144 ) C2626_=_C3150( C2626 C3150 ) C2626_=_C3153( C2626 C3153 ) C2630_=_C2635( C2630 C2635 ) C2630_=_C2637( C2630 C2637 ) \nC2630_=_C2647( C2630 C2647 ) C2630_=_C2708( C2630 C2708 ) C2630_=_C3016( C2630 C3016 ) C2630_=_C3035( C2630 C3035 ) C2630_=_C3288( C2630 C3288 ) C2630_=_C3313( C2630 C3313 ) \nC2630_=_C3316( C2630 C3316 ) C2630_=_C3317( C2630 C3317 ) C2630_=_C3318( C2630 C3318 ) C2630_=_C3319( C2630 C3319 ) C2630_=_C3321( C2630 C3321 ) C2630_=_C3322( C2630 C3322 ) \nC2630_=_C3323( C2630 C3323 ) C2635_=_C2637( C2635 C2637 ) C2635_=_C3131( C2635 C3131 ) C2635_=_C3267( C2635 C3267 ) C2635_=_C3306( C2635 C3306 ) C2635_=_C3431( C2635 C3431 ) \nC2635_=_C3474( C2635 C3474 ) C2635_=_C3539( C2635 C3539 ) C2635_=_C3607( C2635 C3607 ) C2635_=_C3653( C2635 C3653 ) C2635_=_C3694( C2635 C3694 ) C2635_=_C3695( C2635 C3695 ) \nC2635_=_C3696( C2635 C3696 ) C2635_=_C3697( C2635 C3697 ) C2635_=_C3698( C2635 C3698 ) C2637_=_C2899( C2637 C2899 ) C2637_=_C3023( C2637 C3023 ) C2637_=_C3038( C2637 C3038 ) \nC2637_=_C3117( C2637 C3117 ) C2637_=_C3230( C2637 C3230 ) C2637_=_C3280( C2637 C3280 ) C2637_=_C3293( C2637 C3293 ) C2637_=_C3760( C2637 C3760 ) C2637_=_C3761( C2637 C3761 ) \nC2637_=_C3762( C2637 C3762 ) C2637_=_C3763( C2637 C3763 ) C2637_=_C3764( C2637 C3764 ) C2637_=_C3768( C2637 C3768 ) C2637_=_C3769( C2637 C3769 ) C2643_=_C2645( C2643 C2645 ) \nC2643_=_C2647( C2643 C2647 ) C2643_=_C2654( C2643 C2654 ) C2643_=_C2656( C2643 C2656 ) C2643_=_C2657( C2643 C2657 ) C2643_=_C2708( C2643 C2708 ) C2643_=_C2711( C2643 C2711 ) \nC2643_=_C2715( C2643 C2715 ) C2643_=_C2717( C2643 C2717 ) C2643_=_C2719( C2643 C2719 ) C2643_=_C2720( C2643 C2720 ) C2645_=_C2647( C2645 C2647 ) C2645_=_C2654( C2645 C2654 ) \nC2645_=_C2656( C2645 C2656 ) C2645_=_C2657( C2645 C2657 ) C2645_=_C2944( C2645 C2944 ) C2645_=_C3051( C2645 C3051 ) C2645_=_C3052( C2645 C3052 ) C2645_=_C3053( C2645 C3053 ) \nC2645_=_C3055( C2645 C3055 ) C2645_=_C3056( C2645 C3056 ) C2645_=_C3057( C2645 C3057 ) C2645_=_C3058( C2645 C3058 ) C2645_=_C3059( C2645 C3059 ) C2647_=_C2654( C2647 C2654 ) \nC2647_=_C2656( C2647 C2656 ) C2647_=_C2657( C2647 C2657 ) C2647_=_C2708( C2647 C2708 ) C2647_=_C3016( C2647 C3016 ) C2647_=_C3035( C2647 C3035 ) C2647_=_C3288( C2647 C3288 ) \nC2647_=_C3313( C2647 C3313 ) C2647_=_C3316( C2647 C3316 ) C2647_=_C3317( C2647 C3317 ) C2647_=_C3318( C2647 C3318 ) C2647_=_C3319( C2647 C3319 ) C2647_=_C3321( C2647 C3321 ) \nC2647_=_C3322( C2647 C3322 ) C2647_=_C3323( C2647 C3323 ) C2654_=_C2656( C2654 C2656 ) C2654_=_C2657( C2654 C2657 ) C2654_=_C2673( C2654 C2673 ) C2654_=_C2904( C2654 C2904 ) \nC2654_=_C2941( C2654 C2941 ) C2654_=_C2955( C2654 C2955 ) C2654_=_C3057( C2654 C3057 ) C2654_=_C3121( C2654 C3121 ) C2654_=_C3283( C2654 C3283 ) C2654_=_C3449( C2654 C3449 ) \nC2654_=_C3535( C2654 C3535 ) C2654_=_C3763( C2654 C3763 ) C2654_=_C4028( C2654 C4028 ) C2654_=_C4045( C2654 C4045 ) C2656_=_C2657( C2656 C2657 ) C2656_=_C2958( C2656 C2958 ) \nC2656_=_C3058( C2656 C3058 ) C2656_=_C3173( C2656 C3173 ) C2656_=_C3376( C2656 C3376 ) C2656_=_C3410( C2656 C3410 ) C2656_=_C3440( C2656 C3440 ) C2656_=_C3451( C2656 C3451 ) \nC2656_=_C3571( C2656 C3571 ) C2656_=_C3584( C2656 C3584 ) C2656_=_C3666( C2656 C3666 ) C2656_=_C4029( C2656 C4029 ) C2656_=_C4097( C2656 C4097 ) C2657_=_C3261( C2657 C3261 ) \nC2657_=_C3338( C2657 C3338 ) C2657_=_C3424( C2657 C3424 ) C2657_=_C3549( C2657 C3549 ) C2657_=_C3808( C2657 C3808 ) C2657_=_C3872( C2657 C3872 ) C2657_=_C3914( C2657 C3914 ) \nC2657_=_C4011( C2657 C4011 ) C2657_=_C4036( C2657 C4036 ) C2657_=_C4087( C2657 C4087 ) C2663_=_C2664( C2663 C2664 ) C2663_=_C2665( C2663 C2665 ) C2663_=_C2667( C2663 C2667 ) \nC2663_=_C2669( C2663 C2669 ) C2663_=_C2670( C2663 C2670 ) C2663_=_C2672( C2663 C2672 ) C2663_=_C2673( C2663 C2673 ) C2663_=_C2674( C2663 C2674 ) C2663_=_C2675( C2663 C2675 ) \nC2663_=_C2844( C2663 C2844 ) C2663_=_C2987( C2663 C2987 ) C2663_=_C3241( C2663 C3241 ) C2663_=_C3379( C2663 C3379 ) C2663_=_C3381( C2663 C3381 ) C2663_=_C3382( C2663 C3382 ) \nC2663_=_C3385( C2663 C3385 ) C2663_=_C3389( C2663 C3389 ) C2664_=_C2665( C2664 C2665 ) C2664_=_C2667( C2664 C2667 ) C2664_=_C2669( C2664 C2669 ) C2664_=_C2670( C2664 C2670 ) \nC2664_=_C2672( C2664 C2672 ) C2664_=_C2673( C2664 C2673 ) C2664_=_C2674( C2664 C2674 ) C2664_=_C2675( C2664 C2675 ) C2664_=_C3278( C2664 C3278 ) C2664_=_C3485( C2664 C3485 ) \nC2664_=_C3489( C2664 C3489 ) C2665_=_C2667( C2665 C2667 ) C2665_=_C2669( C2665 C2669 ) C2665_=_C2670( C2665 C2670 ) C2665_=_C2672( C2665 C2672 ) C2665_=_C2673( C2665 C2673 ) \nC2665_=_C2674( C2665 C2674 ) C2665_=_C2675( C2665 C2675 ) C2665_=_C3426( C2665 C3426 ) C2665_=_C3521( C2665 C3521 ) C2665_=_C3522( C2665 C3522 ) C2665_=_C3523( C2665 C3523 ) \nC2665_=_C3531( C2665 C3531 ) C2667_=_C2669( C2667 C2669 ) C2667_=_C2670( C2667 C2670 ) C2667_=_C2672( C2667 C2672 ) C2667_=_C2673( C2667 C2673 ) C2667_=_C2674( C2667 C2674 ) \nC2667_=_C2675( C2667 C2675 ) C2667_=_C3116( C2667 C3116 ) C2667_=_C3638( C2667 C3638 ) C2667_=_C3644( C2667 C3644 ) C2667_=_C3647( C2667 C3647 ) C2667_=_C3649( C2667 C3649 ) \nC2669_=_C2670( C2669 C2670 ) C2669_=_C2672( C2669 C2672 ) C2669_=_C2673( C2669 C2673 ) C2669_=_C2674( C2669 C2674 ) C2669_=_C2675( C2669 C2675 ) C2669_=_C3118( C2669 C3118 ) \nC2669_=_C3358( C2669 C3358 ) C2669_=_C3741( C2669 C3741 ) C2669_=_C3831( C2669 C3831 ) C2669_=_C3935( C2669 C3935 ) C2669_=_C3937( C2669 C3937 ) C2669_=_C3938( C2669 C3938 ) \nC2669_=_C3940( C2669 C3940 ) C2670_=_C2672( C2670 C2672 ) C2670_=_C2673( C2670 C2673 ) C2670_=_C2674( C2670 C2674 ) C2670_=_C2675( C2670 C2675 ) C2670_=_C3458( C2670 C3458 ) \nC2670_=_C3502( C2670 C3502 ) C2670_=_C3534( C2670 C3534 ) C2670_=_C3838( C2670 C3838 ) C2670_=_C3970( C2670 C3970 ) C2670_=_C3972( C2670 C3972 ) C2670_=_C3974( C2670 C3974 ) \nC2672_=_C2673( C2672 C2673 ) C2672_=_C2674( C2672 C2674 ) C2672_=_C2675( C2672 C2675 ) C2672_=_C2953( C2672 C2953 ) C2672_=_C3093( C2672 C3093 ) C2672_=_C3120( C2672 C3120 ) \nC2672_=_C3183( C2672 C3183 ) C2672_=_C3257( C2672 C3257 ) C2672_=_C3819( C2672 C3819 ) C2672_=_C4005( C2672 C4005 ) C2672_=_C4023( C2672 C4023 ) C2672_=_C4025( C2672 C4025 ) \nC2673_=_C2674( C2673 C2674 ) C2673_=_C2675( C2673 C2675 ) C2673_=_C2904( C2673 C2904 ) C2673_=_C2941( C2673 C2941 ) C2673_=_C2955( C2673 C2955 ) C2673_=_C3057( C2673 C3057 ) \nC2673_=_C3121( C2673 C3121 ) C2673_=_C3283( C2673 C3283 ) C2673_=_C3449( C2673 C3449 ) C2673_=_C3535( C2673 C3535 ) C2673_=_C3763( C2673 C3763 ) C2673_=_C4028( C2673 C4028 ) \nC2673_=_C4045( C2673 C4045 ) C2674_=_C2675( C2674 C2675 ) C2674_=_C2822( C2674 C2822 ) C2674_=_C3122( C2674 C3122 ) C2674_=_C3373( C2674 C3373 ) C2674_=_C3647( C2674 C3647 ) \nC2674_=_C3937( C2674 C3937 ) C2674_=_C3957( C2674 C3957 ) C2674_=_C4008( C2674 C4008 ) C2674_=_C4023( C2674 C4023 ) C2674_=_C4065( C2674 C4065 ) C2675_=_C3123( C2675 C3123 ) \nC2675_=_C3649( C2675 C3649 ) C2675_=_C3828( C2675 C3828 ) C2675_=_C3940( C2675 C3940 ) C2675_=_C4010( C2675 C4010 ) C2675_=_C4025( C2675 C4025 ) C2676_=_C2679( C2676 C2679 ) \nC2676_=_C2681( C2676 C2681 ) C2676_=_C2682( C2676 C2682 ) C2676_=_C2683( C2676 C2683 ) C2676_=_C2856( C2676 C2856 ) C2676_=_C2883( C2676 C2883 ) C2676_=_C2884( C2676 C2884 ) \nC2676_=_C2886( C2676 C2886 ) C2676_=_C2887( C2676 C2887 ) C2676_=_C2891( C2676 C2891 ) C2676_=_C2892( C2676 C2892 ) C2676_=_C2893( C2676 C2893 ) C2679_=_C2681( C2679 C2681 ) \nC2679_=_C2682( C2679 C2682 ) C2679_=_C2683( C2679 C2683 ) C2679_=_C2884( C2679 C2884 ) C2679_=_C3154( C2679 C3154 ) C2679_=_C3158( C2679 C3158 ) C2679_=_C3159( C2679 C3159 ) \nC2681_=_C2682( C2681 C2682 ) C2681_=_C2683( C2681 C2683 ) C2681_=_C2961( C2681 C2961 ) C2681_=_C3381( C2681 C3381 ) C2681_=_C3485( C2681 C3485 ) C2681_=_C3521( C2681 C3521 ) \nC2681_=_C3532(</w:t>
      </w:r>
    </w:p>
    <w:p>
      <w:pPr>
        <w:pStyle w:val="PreformattedText"/>
        <w:bidi w:val="0"/>
        <w:spacing w:before="0" w:after="0"/>
        <w:jc w:val="left"/>
        <w:rPr/>
      </w:pPr>
      <w:r>
        <w:rPr/>
        <w:t xml:space="preserve"> </w:t>
      </w:r>
      <w:r>
        <w:rPr/>
        <w:t>C2681 C3532 ) C2681_=_C3534( C2681 C3534 ) C2681_=_C3535( C2681 C3535 ) C2682_=_C2683( C2682 C2683 ) C2682_=_C3132( C2682 C3132 ) C2682_=_C3158( C2682 C3158 ) \nC2682_=_C3190( C2682 C3190 ) C2682_=_C3454( C2682 C3454 ) C2682_=_C3788( C2682 C3788 ) C2682_=_C3789( C2682 C3789 ) C2683_=_C2891( C2683 C2891 ) C2683_=_C3191( C2683 C3191 ) \nC2683_=_C3788( C2683 C3788 ) C2683_=_C3856( C2683 C3856 ) C2696_=_C2697( C2696 C2697 ) C2696_=_C2700( C2696 C2700 ) C2696_=_C2702( C2696 C2702 ) C2696_=_C2705( C2696 C2705 ) \nC2696_=_C2913( C2696 C2913 ) C2696_=_C2932( C2696 C2932 ) C2696_=_C2948( C2696 C2948 ) C2696_=_C3082( C2696 C3082 ) C2696_=_C3313( C2696 C3313 ) C2696_=_C3341( C2696 C3341 ) \nC2696_=_C3345( C2696 C3345 ) C2696_=_C3346( C2696 C3346 ) C2696_=_C3348( C2696 C3348 ) C2697_=_C2700( C2697 C2700 ) C2697_=_C2702( C2697 C2702 ) C2697_=_C2705( C2697 C2705 ) \nC2697_=_C3053( C2697 C3053 ) C2697_=_C3453( C2697 C3453 ) C2697_=_C3454( C2697 C3454 ) C2697_=_C3456( C2697 C3456 ) C2697_=_C3457( C2697 C3457 ) C2697_=_C3458( C2697 C3458 ) \nC2697_=_C3460( C2697 C3460 ) C2700_=_C2702( C2700 C2702 ) C2700_=_C2705( C2700 C2705 ) C2700_=_C2921( C2700 C2921 ) C2700_=_C3092( C2700 C3092 ) C2700_=_C3317( C2700 C3317 ) \nC2700_=_C3501( C2700 C3501 ) C2700_=_C3685( C2700 C3685 ) C2700_=_C3886( C2700 C3886 ) C2700_=_C3898( C2700 C3898 ) C2700_=_C3924( C2700 C3924 ) C2702_=_C2705( C2702 C2705 ) \nC2702_=_C2717( C2702 C2717 ) C2702_=_C2800( C2702 C2800 ) C2702_=_C2852( C2702 C2852 ) C2702_=_C3056( C2702 C3056 ) C2702_=_C3170( C2702 C3170 ) C2702_=_C3319( C2702 C3319 ) \nC2702_=_C3820( C2702 C3820 ) C2702_=_C3990( C2702 C3990 ) C2702_=_C4028( C2702 C4028 ) C2702_=_C4029( C2702 C4029 ) C2702_=_C4030( C2702 C4030 ) C2705_=_C2804( C2705 C2804 ) \nC2705_=_C2823( C2705 C2823 ) C2705_=_C2927( C2705 C2927 ) C2705_=_C3097( C2705 C3097 ) C2705_=_C3187( C2705 C3187 ) C2705_=_C3321( C2705 C3321 ) C2705_=_C3377( C2705 C3377 ) \nC2705_=_C3690( C2705 C3690 ) C2705_=_C3909( C2705 C3909 ) C2705_=_C3958( C2705 C3958 ) C2705_=_C4065( C2705 C4065 ) C2705_=_C4073( C2705 C4073 ) C2708_=_C2711( C2708 C2711 ) \nC2708_=_C2715( C2708 C2715 ) C2708_=_C2717( C2708 C2717 ) C2708_=_C2719( C2708 C2719 ) C2708_=_C2720( C2708 C2720 ) C2708_=_C3016( C2708 C3016 ) C2708_=_C3035( C2708 C3035 ) \nC2708_=_C3288( C2708 C3288 ) C2708_=_C3313( C2708 C3313 ) C2708_=_C3316( C2708 C3316 ) C2708_=_C3317( C2708 C3317 ) C2708_=_C3318( C2708 C3318 ) C2708_=_C3319( C2708 C3319 ) \nC2708_=_C3321( C2708 C3321 ) C2708_=_C3322( C2708 C3322 ) C2708_=_C3323( C2708 C3323 ) C2711_=_C2715( C2711 C2715 ) C2711_=_C2717( C2711 C2717 ) C2711_=_C2719( C2711 C2719 ) \nC2711_=_C2720( C2711 C2720 ) C2711_=_C2728( C2711 C2728 ) C2711_=_C2962( C2711 C2962 ) C2711_=_C3523( C2711 C3523 ) C2711_=_C3607( C2711 C3607 ) C2711_=_C3608( C2711 C3608 ) \nC2711_=_C3611( C2711 C3611 ) C2715_=_C2717( C2715 C2717 ) C2715_=_C2719( C2715 C2719 ) C2715_=_C2720( C2715 C2720 ) C2715_=_C2764( C2715 C2764 ) C2715_=_C3316( C2715 C3316 ) \nC2715_=_C3617( C2715 C3617 ) C2715_=_C3824( C2715 C3824 ) C2715_=_C3826( C2715 C3826 ) C2715_=_C3827( C2715 C3827 ) C2715_=_C3828( C2715 C3828 ) C2717_=_C2719( C2717 C2719 ) \nC2717_=_C2720( C2717 C2720 ) C2717_=_C2800( C2717 C2800 ) C2717_=_C2852( C2717 C2852 ) C2717_=_C3056( C2717 C3056 ) C2717_=_C3170( C2717 C3170 ) C2717_=_C3319( C2717 C3319 ) \nC2717_=_C3820( C2717 C3820 ) C2717_=_C3990( C2717 C3990 ) C2717_=_C4028( C2717 C4028 ) C2717_=_C4029( C2717 C4029 ) C2717_=_C4030( C2717 C4030 ) C2719_=_C2720( C2719 C2720 ) \nC2719_=_C3322( C2719 C3322 ) C2720_=_C2970( C2720 C2970 ) C2720_=_C3531( C2720 C3531 ) C2720_=_C3698( C2720 C3698 ) C2720_=_C3702( C2720 C3702 ) C2721_=_C2723( C2721 C2723 ) \nC2721_=_C2726( C2721 C2726 ) C2721_=_C2727( C2721 C2727 ) C2721_=_C2728( C2721 C2728 ) C2721_=_C2729( C2721 C2729 ) C2721_=_C2785( C2721 C2785 ) C2723_=_C2726( C2723 C2726 ) \nC2723_=_C2727( C2723 C2727 ) C2723_=_C2728( C2723 C2728 ) C2723_=_C2729( C2723 C2729 ) C2723_=_C3061( C2723 C3061 ) C2723_=_C3425( C2723 C3425 ) C2723_=_C3426( C2723 C3426 ) \nC2723_=_C3431( C2723 C3431 ) C2723_=_C3432( C2723 C3432 ) C2723_=_C3434( C2723 C3434 ) C2723_=_C3435( C2723 C3435 ) C2723_=_C3437( C2723 C3437 ) C2723_=_C3438( C2723 C3438 ) \nC2723_=_C3440( C2723 C3440 ) C2726_=_C2727( C2726 C2727 ) C2726_=_C2728( C2726 C2728 ) C2726_=_C2729( C2726 C2729 ) C2726_=_C2933( C2726 C2933 ) C2726_=_C3196( C2726 C3196 ) \nC2726_=_C3553( C2726 C3553 ) C2726_=_C3554( C2726 C3554 ) C2726_=_C3556( C2726 C3556 ) C2726_=_C3559( C2726 C3559 ) C2726_=_C3561( C2726 C3561 ) C2727_=_C2728( C2727 C2728 ) \nC2727_=_C2729( C2727 C2729 ) C2727_=_C3464( C2727 C3464 ) C2727_=_C3522( C2727 C3522 ) C2727_=_C3594( C2727 C3594 ) C2727_=_C3596( C2727 C3596 ) C2727_=_C3597( C2727 C3597 ) \nC2727_=_C3598( C2727 C3598 ) C2727_=_C3599( C2727 C3599 ) C2727_=_C3601( C2727 C3601 ) C2727_=_C3602( C2727 C3602 ) C2727_=_C3603( C2727 C3603 ) C2728_=_C2729( C2728 C2729 ) \nC2728_=_C2962( C2728 C2962 ) C2728_=_C3523( C2728 C3523 ) C2728_=_C3607( C2728 C3607 ) C2728_=_C3608( C2728 C3608 ) C2728_=_C3611( C2728 C3611 ) C2729_=_C2739( C2729 C2739 ) \nC2729_=_C2918( C2729 C2918 ) C2729_=_C3020( C2729 C3020 ) C2729_=_C3066( C2729 C3066 ) C2729_=_C3614( C2729 C3614 ) C2729_=_C3638( C2729 C3638 ) C2729_=_C3672( C2729 C3672 ) \nC2729_=_C3673( C2729 C3673 ) C2729_=_C3674( C2729 C3674 ) C2729_=_C3675( C2729 C3675 ) C2729_=_C3677( C2729 C3677 ) C2729_=_C3678( C2729 C3678 ) C2729_=_C3679( C2729 C3679 ) \nC2729_=_C3680( C2729 C3680 ) C2734_=_C2735( C2734 C2735 ) C2734_=_C2736( C2734 C2736 ) C2734_=_C2737( C2734 C2737 ) C2734_=_C2739( C2734 C2739 ) C2734_=_C2741( C2734 C2741 ) \nC2734_=_C2744( C2734 C2744 ) C2734_=_C2745( C2734 C2745 ) C2734_=_C2746( C2734 C2746 ) C2734_=_C2747( C2734 C2747 ) C2734_=_C2748( C2734 C2748 ) C2734_=_C2749( C2734 C2749 ) \nC2734_=_C2752( C2734 C2752 ) C2734_=_C2913( C2734 C2913 ) C2734_=_C2914( C2734 C2914 ) C2734_=_C2915( C2734 C2915 ) C2734_=_C2916( C2734 C2916 ) C2734_=_C2917( C2734 C2917 ) \nC2734_=_C2918( C2734 C2918 ) C2734_=_C2920( C2734 C2920 ) C2734_=_C2921( C2734 C2921 ) C2734_=_C2923( C2734 C2923 ) C2734_=_C2925( C2734 C2925 ) C2734_=_C2926( C2734 C2926 ) \nC2734_=_C2927( C2734 C2927 ) C2735_=_C2736( C2735 C2736 ) C2735_=_C2737( C2735 C2737 ) C2735_=_C2739( C2735 C2739 ) C2735_=_C2741( C2735 C2741 ) C2735_=_C2744( C2735 C2744 ) \nC2735_=_C2745( C2735 C2745 ) C2735_=_C2746( C2735 C2746 ) C2735_=_C2747( C2735 C2747 ) C2735_=_C2748( C2735 C2748 ) C2735_=_C2749( C2735 C2749 ) C2735_=_C2752( C2735 C2752 ) \nC2735_=_C2757( C2735 C2757 ) C2735_=_C2826( C2735 C2826 ) C2735_=_C3015( C2735 C3015 ) C2735_=_C3144( C2735 C3144 ) C2735_=_C3288( C2735 C3288 ) C2735_=_C3290( C2735 C3290 ) \nC2735_=_C3292( C2735 C3292 ) C2735_=_C3293( C2735 C3293 ) C2735_=_C3297( C2735 C3297 ) C2735_=_C3298( C2735 C3298 ) C2736_=_C2737( C2736 C2737 ) C2736_=_C2739( C2736 C2739 ) \nC2736_=_C2741( C2736 C2741 ) C2736_=_C2744( C2736 C2744 ) C2736_=_C2745( C2736 C2745 ) C2736_=_C2746( C2736 C2746 ) C2736_=_C2747( C2736 C2747 ) C2736_=_C2748( C2736 C2748 ) \nC2736_=_C2749( C2736 C2749 ) C2736_=_C2752( C2736 C2752 ) C2736_=_C3225( C2736 C3225 ) C2736_=_C3328( C2736 C3328 ) C2736_=_C3330( C2736 C3330 ) C2736_=_C3331( C2736 C3331 ) \nC2736_=_C3332( C2736 C3332 ) C2736_=_C3336( C2736 C3336 ) C2736_=_C3337( C2736 C3337 ) C2736_=_C3338( C2736 C3338 ) C2737_=_C2739( C2737 C2739 ) C2737_=_C2741( C2737 C2741 ) \nC2737_=_C2744( C2737 C2744 ) C2737_=_C2745( C2737 C2745 ) C2737_=_C2746( C2737 C2746 ) C2737_=_C2747( C2737 C2747 ) C2737_=_C2748( C2737 C2748 ) C2737_=_C2749( C2737 C2749 ) \nC2737_=_C2752( C2737 C2752 ) C2737_=_C3351( C2737 C3351 ) C2737_=_C3415( C2737 C3415 ) C2737_=_C3416( C2737 C3416 ) C2737_=_C3417( C2737 C3417 ) C2737_=_C3423( C2737 C3423 ) \nC2737_=_C3424( C2737 C3424 ) C2739_=_C2741( C2739 C2741 ) C2739_=_C2744( C2739 C2744 ) C2739_=_C2745( C2739 C2745 ) C2739_=_C2746( C2739 C2746 ) C2739_=_C2747( C2739 C2747 ) \nC2739_=_C2748( C2739 C2748 ) C2739_=_C2749( C2739 C2749 ) C2739_=_C2752( C2739 C2752 ) C2739_=_C2918( C2739 C2918 ) C2739_=_C3020( C2739 C3020 ) C2739_=_C3066( C2739 C3066 ) \nC2739_=_C3614( C2739 C3614 ) C2739_=_C3638( C2739 C3638 ) C2739_=_C3672( C2739 C3672 ) C2739_=_C3673( C2739 C3673 ) C2739_=_C3674( C2739 C3674 ) C2739_=_C3675( C2739 C3675 ) \nC2739_=_C3677( C2739 C3677 ) C2739_=_C3678( C2739 C3678 ) C2739_=_C3679( C2739 C3679 ) C2739_=_C3680( C2739 C3680 ) C2741_=_C2744( C2741 C2744 ) C2741_=_C2745( C2741 C2745 ) \nC2741_=_C2746( C2741 C2746 ) C2741_=_C2747( C2741 C2747 ) C2741_=_C2748( C2741 C2748 ) C2741_=_C2749( C2741 C2749 ) C2741_=_C2752( C2741 C2752 ) C2741_=_C3798( C2741 C3798 ) \nC2741_=_C3800( C2741 C3800 ) C2741_=_C3801( C2741 C3801 ) C2741_=_C3804( C2741 C3804 ) C2741_=_C3806( C2741 C3806 ) C2741_=_C3807( C2741 C3807 ) C2741_=_C3808( C2741 C3808 ) \nC2744_=_C2745( C2744 C2745 ) C2744_=_C2746( C2744 C2746 ) C2744_=_C2747( C2744 C2747 ) C2744_=_C2748( C2744 C2748 ) C2744_=_C2749( C2744 C2749 ) C2744_=_C2752( C2744 C2752 ) \nC2744_=_C3135( C2744 C3135 ) C2744_=_C3159( C2744 C3159 ) C2744_=_C3332( C2744 C3332 ) C2744_=_C3417( C2744 C3417 ) C2744_=_C3456( C2744 C3456 ) C2744_=_C3514( C2744 C3514 ) \nC2744_=_C3801( C2744 C3801 ) C2744_=_C3811( C2744 C3811 ) C2744_=_C3849( C2744 C3849 ) C2744_=_C3868( C2744 C3868 ) C2744_=_C3869( C2744 C3869 ) C2744_=_C3870( C2744 C3870 ) \nC2744_=_C3871( C2744 C3871 ) C2744_=_C3872( C2744 C3872 ) C2745_=_C2746( C2745 C2746 ) C2745_=_C2747( C2745 C2747 ) C2745_=_C2748( C2745 C2748 ) C2745_=_C2749( C2745 C2749 ) \nC2745_=_C2752( C2745 C2752 ) C2745_=_C3091( C2745 C3091 ) C2745_=_C3694( C2745 C3694 ) C2745_=_C3812( C2745 C3812 ) C2745_=_C3851( C2745 C3851 ) C2745_=_C3868( C2745 C3868 ) \nC2745_=_C3911( C2745 C3911 ) C2745_=_C3912( C2745 C3912 ) C2745_=_C3914( C2745 C3914 ) C2746_=_C2747( C2746 C2747 ) C2746_=_C2748( C2746 C2748 ) C2746_=_C2749( C2746 C2749 ) \nC2746_=_C2752( C2746 C2752 ) C2746_=_C3206( C2746 C3206 ) C2746_=_C3559(</w:t>
      </w:r>
    </w:p>
    <w:p>
      <w:pPr>
        <w:pStyle w:val="PreformattedText"/>
        <w:bidi w:val="0"/>
        <w:spacing w:before="0" w:after="0"/>
        <w:jc w:val="left"/>
        <w:rPr/>
      </w:pPr>
      <w:r>
        <w:rPr/>
        <w:t xml:space="preserve"> </w:t>
      </w:r>
      <w:r>
        <w:rPr/>
        <w:t>C2746 C3559 ) C2746_=_C3618( C2746 C3618 ) C2746_=_C3674( C2746 C3674 ) C2746_=_C3860( C2746 C3860 ) \nC2746_=_C3990( C2746 C3990 ) C2746_=_C3991( C2746 C3991 ) C2746_=_C3993( C2746 C3993 ) C2747_=_C2748( C2747 C2748 ) C2747_=_C2749( C2747 C2749 ) C2747_=_C2752( C2747 C2752 ) \nC2747_=_C3208( C2747 C3208 ) C2747_=_C3233( C2747 C3233 ) C2747_=_C3736( C2747 C3736 ) C2747_=_C3753( C2747 C3753 ) C2747_=_C3762( C2747 C3762 ) C2747_=_C4015( C2747 C4015 ) \nC2747_=_C4017( C2747 C4017 ) C2748_=_C2749( C2748 C2749 ) C2748_=_C2752( C2748 C2752 ) C2748_=_C3737( C2748 C3737 ) C2748_=_C4034( C2748 C4034 ) C2748_=_C4036( C2748 C4036 ) \nC2749_=_C2752( C2749 C2752 ) C2749_=_C2923( C2749 C2923 ) C2749_=_C2968( C2749 C2968 ) C2749_=_C3620( C2749 C3620 ) C2749_=_C3991( C2749 C3991 ) C2749_=_C4060( C2749 C4060 ) \nC2749_=_C4062( C2749 C4062 ) C2752_=_C3739( C2752 C3739 ) C2752_=_C3865( C2752 C3865 ) C2752_=_C4002( C2752 C4002 ) C2754_=_C2757( C2754 C2757 ) C2754_=_C2759( C2754 C2759 ) \nC2754_=_C2760( C2754 C2760 ) C2754_=_C2762( C2754 C2762 ) C2754_=_C2764( C2754 C2764 ) C2754_=_C2768( C2754 C2768 ) C2754_=_C2770( C2754 C2770 ) C2754_=_C2771( C2754 C2771 ) \nC2754_=_C2826( C2754 C2826 ) C2754_=_C2828( C2754 C2828 ) C2754_=_C2829( C2754 C2829 ) C2754_=_C2832( C2754 C2832 ) C2754_=_C2836( C2754 C2836 ) C2754_=_C2837( C2754 C2837 ) \nC2757_=_C2759( C2757 C2759 ) C2757_=_C2760( C2757 C2760 ) C2757_=_C2762( C2757 C2762 ) C2757_=_C2764( C2757 C2764 ) C2757_=_C2768( C2757 C2768 ) C2757_=_C2770( C2757 C2770 ) \nC2757_=_C2771( C2757 C2771 ) C2757_=_C2826( C2757 C2826 ) C2757_=_C3015( C2757 C3015 ) C2757_=_C3144( C2757 C3144 ) C2757_=_C3288( C2757 C3288 ) C2757_=_C3290( C2757 C3290 ) \nC2757_=_C3292( C2757 C3292 ) C2757_=_C3293( C2757 C3293 ) C2757_=_C3297( C2757 C3297 ) C2757_=_C3298( C2757 C3298 ) C2759_=_C2760( C2759 C2760 ) C2759_=_C2762( C2759 C2762 ) \nC2759_=_C2764( C2759 C2764 ) C2759_=_C2768( C2759 C2768 ) C2759_=_C2770( C2759 C2770 ) C2759_=_C2771( C2759 C2771 ) C2759_=_C2828( C2759 C2828 ) C2759_=_C3538( C2759 C3538 ) \nC2759_=_C3539( C2759 C3539 ) C2759_=_C3545( C2759 C3545 ) C2759_=_C3546( C2759 C3546 ) C2759_=_C3549( C2759 C3549 ) C2760_=_C2762( C2760 C2762 ) C2760_=_C2764( C2760 C2764 ) \nC2760_=_C2768( C2760 C2768 ) C2760_=_C2770( C2760 C2770 ) C2760_=_C2771( C2760 C2771 ) C2760_=_C2916( C2760 C2916 ) C2760_=_C3614( C2760 C3614 ) C2760_=_C3617( C2760 C3617 ) \nC2760_=_C3618( C2760 C3618 ) C2760_=_C3619( C2760 C3619 ) C2760_=_C3620( C2760 C3620 ) C2760_=_C3621( C2760 C3621 ) C2762_=_C2764( C2762 C2764 ) C2762_=_C2768( C2762 C2768 ) \nC2762_=_C2770( C2762 C2770 ) C2762_=_C2771( C2762 C2771 ) C2762_=_C2832( C2762 C2832 ) C2762_=_C3022( C2762 C3022 ) C2762_=_C3655( C2762 C3655 ) C2762_=_C3723( C2762 C3723 ) \nC2762_=_C3724( C2762 C3724 ) C2762_=_C3725( C2762 C3725 ) C2764_=_C2768( C2764 C2768 ) C2764_=_C2770( C2764 C2770 ) C2764_=_C2771( C2764 C2771 ) C2764_=_C3316( C2764 C3316 ) \nC2764_=_C3617( C2764 C3617 ) C2764_=_C3824( C2764 C3824 ) C2764_=_C3826( C2764 C3826 ) C2764_=_C3827( C2764 C3827 ) C2764_=_C3828( C2764 C3828 ) C2768_=_C2770( C2768 C2770 ) \nC2768_=_C2771( C2768 C2771 ) C2768_=_C3621( C2768 C3621 ) C2768_=_C3862( C2768 C3862 ) C2768_=_C4038( C2768 C4038 ) C2768_=_C4069( C2768 C4069 ) C2768_=_C4070( C2768 C4070 ) \nC2770_=_C2771( C2770 C2771 ) C2770_=_C3171( C2770 C3171 ) C2770_=_C3408( C2770 C3408 ) C2770_=_C3664( C2770 C3664 ) C2770_=_C3826( C2770 C3826 ) C2770_=_C4039( C2770 C4039 ) \nC2770_=_C4069( C2770 C4069 ) C2771_=_C3336( C2771 C3336 ) C2771_=_C3400( C2771 C3400 ) C2771_=_C3483( C2771 C3483 ) C2771_=_C3505( C2771 C3505 ) C2771_=_C3746( C2771 C3746 ) \nC2771_=_C3827( C2771 C3827 ) C2771_=_C4040( C2771 C4040 ) C2771_=_C4070( C2771 C4070 ) C2785_=_C3507( C2785 C3507 ) C2785_=_C3561( C2785 C3561 ) C2785_=_C3611( C2785 C3611 ) \nC2785_=_C3680( C2785 C3680 ) C2787_=_C2792( C2787 C2792 ) C2787_=_C2797( C2787 C2797 ) C2787_=_C2800( C2787 C2800 ) C2787_=_C2804( C2787 C2804 ) C2787_=_C2806( C2787 C2806 ) \nC2787_=_C2807( C2787 C2807 ) C2787_=_C2808( C2787 C2808 ) C2787_=_C2809( C2787 C2809 ) C2787_=_C2812( C2787 C2812 ) C2787_=_C2818( C2787 C2818 ) C2787_=_C2820( C2787 C2820 ) \nC2787_=_C2822( C2787 C2822 ) C2787_=_C2823( C2787 C2823 ) C2792_=_C2797( C2792 C2797 ) C2792_=_C2800( C2792 C2800 ) C2792_=_C2804( C2792 C2804 ) C2792_=_C3060( C2792 C3060 ) \nC2792_=_C3176( C2792 C3176 ) C2792_=_C3366( C2792 C3366 ) C2792_=_C3368( C2792 C3368 ) C2792_=_C3373( C2792 C3373 ) C2792_=_C3374( C2792 C3374 ) C2792_=_C3376( C2792 C3376 ) \nC2792_=_C3377( C2792 C3377 ) C2797_=_C2800( C2797 C2800 ) C2797_=_C2804( C2797 C2804 ) C2797_=_C2966( C2797 C2966 ) C2797_=_C3181( C2797 C3181 ) C2797_=_C3205( C2797 C3205 ) \nC2797_=_C3750( C2797 C3750 ) C2797_=_C3904( C2797 C3904 ) C2797_=_C3957( C2797 C3957 ) C2797_=_C3958( C2797 C3958 ) C2800_=_C2804( C2800 C2804 ) C2800_=_C2852( C2800 C2852 ) \nC2800_=_C3056( C2800 C3056 ) C2800_=_C3170( C2800 C3170 ) C2800_=_C3319( C2800 C3319 ) C2800_=_C3820( C2800 C3820 ) C2800_=_C3990( C2800 C3990 ) C2800_=_C4028( C2800 C4028 ) \nC2800_=_C4029( C2800 C4029 ) C2800_=_C4030( C2800 C4030 ) C2804_=_C2823( C2804 C2823 ) C2804_=_C2927( C2804 C2927 ) C2804_=_C3097( C2804 C3097 ) C2804_=_C3187( C2804 C3187 ) \nC2804_=_C3321( C2804 C3321 ) C2804_=_C3377( C2804 C3377 ) C2804_=_C3690( C2804 C3690 ) C2804_=_C3909( C2804 C3909 ) C2804_=_C3958( C2804 C3958 ) C2804_=_C4065( C2804 C4065 ) \nC2804_=_C4073( C2804 C4073 ) C2806_=_C2807( C2806 C2807 ) C2806_=_C2808( C2806 C2808 ) C2806_=_C2809( C2806 C2809 ) C2806_=_C2812( C2806 C2812 ) C2806_=_C2818( C2806 C2818 ) \nC2806_=_C2820( C2806 C2820 ) C2806_=_C2822( C2806 C2822 ) C2806_=_C2823( C2806 C2823 ) C2806_=_C2883( C2806 C2883 ) C2806_=_C2971( C2806 C2971 ) C2806_=_C2999( C2806 C2999 ) \nC2806_=_C3000( C2806 C3000 ) C2806_=_C3001( C2806 C3001 ) C2806_=_C3002( C2806 C3002 ) C2806_=_C3003( C2806 C3003 ) C2806_=_C3004( C2806 C3004 ) C2807_=_C2808( C2807 C2808 ) \nC2807_=_C2809( C2807 C2809 ) C2807_=_C2812( C2807 C2812 ) C2807_=_C2818( C2807 C2818 ) C2807_=_C2820( C2807 C2820 ) C2807_=_C2822( C2807 C2822 ) C2807_=_C2823( C2807 C2823 ) \nC2807_=_C3011( C2807 C3011 ) C2807_=_C3013( C2807 C3013 ) C2807_=_C3014( C2807 C3014 ) C2807_=_C3015( C2807 C3015 ) C2807_=_C3016( C2807 C3016 ) C2807_=_C3017( C2807 C3017 ) \nC2807_=_C3018( C2807 C3018 ) C2807_=_C3020( C2807 C3020 ) C2807_=_C3021( C2807 C3021 ) C2807_=_C3022( C2807 C3022 ) C2807_=_C3023( C2807 C3023 ) C2807_=_C3024( C2807 C3024 ) \nC2807_=_C3025( C2807 C3025 ) C2807_=_C3028( C2807 C3028 ) C2807_=_C3032( C2807 C3032 ) C2808_=_C2809( C2808 C2809 ) C2808_=_C2812( C2808 C2812 ) C2808_=_C2818( C2808 C2818 ) \nC2808_=_C2820( C2808 C2820 ) C2808_=_C2822( C2808 C2822 ) C2808_=_C2823( C2808 C2823 ) C2808_=_C2972( C2808 C2972 ) C2808_=_C2999( C2808 C2999 ) C2808_=_C3013( C2808 C3013 ) \nC2808_=_C3033( C2808 C3033 ) C2808_=_C3144( C2808 C3144 ) C2808_=_C3150( C2808 C3150 ) C2808_=_C3153( C2808 C3153 ) C2809_=_C2812( C2809 C2812 ) C2809_=_C2818( C2809 C2818 ) \nC2809_=_C2820( C2809 C2820 ) C2809_=_C2822( C2809 C2822 ) C2809_=_C2823( C2809 C2823 ) C2809_=_C2946( C2809 C2946 ) C2809_=_C3175( C2809 C3175 ) C2809_=_C3176( C2809 C3176 ) \nC2809_=_C3181( C2809 C3181 ) C2809_=_C3183( C2809 C3183 ) C2809_=_C3185( C2809 C3185 ) C2809_=_C3187( C2809 C3187 ) C2812_=_C2818( C2812 C2818 ) C2812_=_C2820( C2812 C2820 ) \nC2812_=_C2822( C2812 C2822 ) C2812_=_C2823( C2812 C2823 ) C2812_=_C2975( C2812 C2975 ) C2812_=_C3001( C2812 C3001 ) C2812_=_C3404( C2812 C3404 ) C2812_=_C3408( C2812 C3408 ) \nC2812_=_C3409( C2812 C3409 ) C2812_=_C3410( C2812 C3410 ) C2818_=_C2820( C2818 C2820 ) C2818_=_C2822( C2818 C2822 ) C2818_=_C2823( C2818 C2823 ) C2818_=_C2977( C2818 C2977 ) \nC2818_=_C2993( C2818 C2993 ) C2818_=_C3004( C2818 C3004 ) C2818_=_C3245( C2818 C3245 ) C2818_=_C3385( C2818 C3385 ) C2818_=_C3733( C2818 C3733 ) C2818_=_C3830( C2818 C3830 ) \nC2818_=_C3831( C2818 C3831 ) C2820_=_C2822( C2820 C2822 ) C2820_=_C2823( C2820 C2823 ) C2820_=_C3247( C2820 C3247 ) C2820_=_C3368( C2820 C3368 ) C2820_=_C3516( C2820 C3516 ) \nC2820_=_C3904( C2820 C3904 ) C2820_=_C3905( C2820 C3905 ) C2820_=_C3906( C2820 C3906 ) C2820_=_C3908( C2820 C3908 ) C2820_=_C3909( C2820 C3909 ) C2822_=_C2823( C2822 C2823 ) \nC2822_=_C3122( C2822 C3122 ) C2822_=_C3373( C2822 C3373 ) C2822_=_C3647( C2822 C3647 ) C2822_=_C3937( C2822 C3937 ) C2822_=_C3957( C2822 C3957 ) C2822_=_C4008( C2822 C4008 ) \nC2822_=_C4023( C2822 C4023 ) C2822_=_C4065( C2822 C4065 ) C2823_=_C2927( C2823 C2927 ) C2823_=_C3097( C2823 C3097 ) C2823_=_C3187( C2823 C3187 ) C2823_=_C3321( C2823 C3321 ) \nC2823_=_C3377( C2823 C3377 ) C2823_=_C3690( C2823 C3690 ) C2823_=_C3909( C2823 C3909 ) C2823_=_C3958( C2823 C3958 ) C2823_=_C4065( C2823 C4065 ) C2823_=_C4073( C2823 C4073 ) \nC2826_=_C2828( C2826 C2828 ) C2826_=_C2829( C2826 C2829 ) C2826_=_C2832( C2826 C2832 ) C2826_=_C2836( C2826 C2836 ) C2826_=_C2837( C2826 C2837 ) C2826_=_C3015( C2826 C3015 ) \nC2826_=_C3144( C2826 C3144 ) C2826_=_C3288( C2826 C3288 ) C2826_=_C3290( C2826 C3290 ) C2826_=_C3292( C2826 C3292 ) C2826_=_C3293( C2826 C3293 ) C2826_=_C3297( C2826 C3297 ) \nC2826_=_C3298( C2826 C3298 ) C2828_=_C2829( C2828 C2829 ) C2828_=_C2832( C2828 C2832 ) C2828_=_C2836( C2828 C2836 ) C2828_=_C2837( C2828 C2837 ) C2828_=_C3538( C2828 C3538 ) \nC2828_=_C3539( C2828 C3539 ) C2828_=_C3545( C2828 C3545 ) C2828_=_C3546( C2828 C3546 ) C2828_=_C3549( C2828 C3549 ) C2829_=_C2832( C2829 C2832 ) C2829_=_C2836( C2829 C2836 ) \nC2829_=_C2837( C2829 C2837 ) C2829_=_C3290( C2829 C3290 ) C2829_=_C3304( C2829 C3304 ) C2829_=_C3473( C2829 C3473 ) C2829_=_C3538( C2829 C3538 ) C2829_=_C3563( C2829 C3563 ) \nC2829_=_C3653( C2829 C3653 ) C2829_=_C3654( C2829 C3654 ) C2829_=_C3655( C2829 C3655 ) C2829_=_C3656( C2829 C3656 ) C2829_=_C3657( C2829 C3657 ) C2829_=_C3661( C2829 C3661 ) \nC2832_=_C2836( C2832 C2836 ) C2832_=_C2837( C2832 C2837 ) C2832_=_C3022( C2832 C3022 ) C2832_=_C3655( C2832 C3655 ) C2832_=_C3723(</w:t>
      </w:r>
    </w:p>
    <w:p>
      <w:pPr>
        <w:pStyle w:val="PreformattedText"/>
        <w:bidi w:val="0"/>
        <w:spacing w:before="0" w:after="0"/>
        <w:jc w:val="left"/>
        <w:rPr/>
      </w:pPr>
      <w:r>
        <w:rPr/>
        <w:t xml:space="preserve"> </w:t>
      </w:r>
      <w:r>
        <w:rPr/>
        <w:t>C2832 C3723 ) C2832_=_C3724( C2832 C3724 ) \nC2832_=_C3725( C2832 C3725 ) C2836_=_C2837( C2836 C2837 ) C2836_=_C3235( C2836 C3235 ) C2836_=_C3297( C2836 C3297 ) C2836_=_C3545( C2836 C3545 ) C2836_=_C3567( C2836 C3567 ) \nC2836_=_C3723( C2836 C3723 ) C2836_=_C3795( C2836 C3795 ) C2836_=_C4015( C2836 C4015 ) C2836_=_C4047( C2836 C4047 ) C2836_=_C4055( C2836 C4055 ) C2836_=_C4056( C2836 C4056 ) \nC2837_=_C3298( C2837 C3298 ) C2837_=_C3460( C2837 C3460 ) C2837_=_C3546( C2837 C3546 ) C2837_=_C3724( C2837 C3724 ) C2837_=_C3755( C2837 C3755 ) C2837_=_C3839( C2837 C3839 ) \nC2837_=_C3948( C2837 C3948 ) C2837_=_C3970( C2837 C3970 ) C2837_=_C4077( C2837 C4077 ) C2837_=_C4078( C2837 C4078 ) C2839_=_C2841( C2839 C2841 ) C2839_=_C2843( C2839 C2843 ) \nC2839_=_C2844( C2839 C2844 ) C2839_=_C2845( C2839 C2845 ) C2839_=_C2847( C2839 C2847 ) C2839_=_C2850( C2839 C2850 ) C2839_=_C2852( C2839 C2852 ) C2839_=_C2855( C2839 C2855 ) \nC2839_=_C2856( C2839 C2856 ) C2839_=_C2858( C2839 C2858 ) C2839_=_C2861( C2839 C2861 ) C2839_=_C2865( C2839 C2865 ) C2841_=_C2843( C2841 C2843 ) C2841_=_C2844( C2841 C2844 ) \nC2841_=_C2845( C2841 C2845 ) C2841_=_C2847( C2841 C2847 ) C2841_=_C2850( C2841 C2850 ) C2841_=_C2852( C2841 C2852 ) C2841_=_C2987( C2841 C2987 ) C2841_=_C2989( C2841 C2989 ) \nC2841_=_C2991( C2841 C2991 ) C2841_=_C2993( C2841 C2993 ) C2841_=_C2994( C2841 C2994 ) C2841_=_C2996( C2841 C2996 ) C2841_=_C2997( C2841 C2997 ) C2843_=_C2844( C2843 C2844 ) \nC2843_=_C2845( C2843 C2845 ) C2843_=_C2847( C2843 C2847 ) C2843_=_C2850( C2843 C2850 ) C2843_=_C2852( C2843 C2852 ) C2843_=_C3051( C2843 C3051 ) C2843_=_C3241( C2843 C3241 ) \nC2843_=_C3243( C2843 C3243 ) C2843_=_C3244( C2843 C3244 ) C2843_=_C3245( C2843 C3245 ) C2843_=_C3246( C2843 C3246 ) C2843_=_C3247( C2843 C3247 ) C2843_=_C3249( C2843 C3249 ) \nC2844_=_C2845( C2844 C2845 ) C2844_=_C2847( C2844 C2847 ) C2844_=_C2850( C2844 C2850 ) C2844_=_C2852( C2844 C2852 ) C2844_=_C2987( C2844 C2987 ) C2844_=_C3241( C2844 C3241 ) \nC2844_=_C3379( C2844 C3379 ) C2844_=_C3381( C2844 C3381 ) C2844_=_C3382( C2844 C3382 ) C2844_=_C3385( C2844 C3385 ) C2844_=_C3389( C2844 C3389 ) C2845_=_C2847( C2845 C2847 ) \nC2845_=_C2850( C2845 C2850 ) C2845_=_C2852( C2845 C2852 ) C2845_=_C2887( C2845 C2887 ) C2845_=_C3305( C2845 C3305 ) C2845_=_C3352( C2845 C3352 ) C2845_=_C3669( C2845 C3669 ) \nC2847_=_C2850( C2847 C2850 ) C2847_=_C2852( C2847 C2852 ) C2847_=_C2991( C2847 C2991 ) C2847_=_C3244( C2847 C3244 ) C2847_=_C3292( C2847 C3292 ) C2847_=_C3309( C2847 C3309 ) \nC2847_=_C3478( C2847 C3478 ) C2847_=_C3656( C2847 C3656 ) C2847_=_C3681( C2847 C3681 ) C2847_=_C3733( C2847 C3733 ) C2847_=_C3735( C2847 C3735 ) C2847_=_C3736( C2847 C3736 ) \nC2847_=_C3737( C2847 C3737 ) C2847_=_C3738( C2847 C3738 ) C2847_=_C3739( C2847 C3739 ) C2850_=_C2852( C2850 C2852 ) C2850_=_C2994( C2850 C2994 ) C2850_=_C3246( C2850 C3246 ) \nC2850_=_C3331( C2850 C3331 ) C2850_=_C3416( C2850 C3416 ) C2850_=_C3684( C2850 C3684 ) C2850_=_C3800( C2850 C3800 ) C2850_=_C3830( C2850 C3830 ) C2850_=_C3849( C2850 C3849 ) \nC2850_=_C3851( C2850 C3851 ) C2850_=_C3852( C2850 C3852 ) C2852_=_C3056( C2852 C3056 ) C2852_=_C3170( C2852 C3170 ) C2852_=_C3319( C2852 C3319 ) C2852_=_C3820( C2852 C3820 ) \nC2852_=_C3990( C2852 C3990 ) C2852_=_C4028( C2852 C4028 ) C2852_=_C4029( C2852 C4029 ) C2852_=_C4030( C2852 C4030 ) C2855_=_C2856( C2855 C2856 ) C2855_=_C2858( C2855 C2858 ) \nC2855_=_C2861( C2855 C2861 ) C2855_=_C2865( C2855 C2865 ) C2855_=_C2867( C2855 C2867 ) C2855_=_C2873( C2855 C2873 ) C2855_=_C2878( C2855 C2878 ) C2855_=_C2880( C2855 C2880 ) \nC2856_=_C2858( C2856 C2858 ) C2856_=_C2861( C2856 C2861 ) C2856_=_C2865( C2856 C2865 ) C2856_=_C2883( C2856 C2883 ) C2856_=_C2884( C2856 C2884 ) C2856_=_C2886( C2856 C2886 ) \nC2856_=_C2887( C2856 C2887 ) C2856_=_C2891( C2856 C2891 ) C2856_=_C2892( C2856 C2892 ) C2856_=_C2893( C2856 C2893 ) C2858_=_C2861( C2858 C2861 ) C2858_=_C2865( C2858 C2865 ) \nC2858_=_C3011( C2858 C3011 ) C2858_=_C3033( C2858 C3033 ) C2858_=_C3035( C2858 C3035 ) C2858_=_C3037( C2858 C3037 ) C2858_=_C3038( C2858 C3038 ) C2858_=_C3039( C2858 C3039 ) \nC2858_=_C3040( C2858 C3040 ) C2858_=_C3043( C2858 C3043 ) C2858_=_C3045( C2858 C3045 ) C2858_=_C3046( C2858 C3046 ) C2858_=_C3047( C2858 C3047 ) C2861_=_C2865( C2861 C2865 ) \nC2861_=_C3885( C2861 C3885 ) C2861_=_C3886( C2861 C3886 ) C2861_=_C3887( C2861 C3887 ) C2861_=_C3889( C2861 C3889 ) C2861_=_C3891( C2861 C3891 ) C2861_=_C3892( C2861 C3892 ) \nC2861_=_C3893( C2861 C3893 ) C2861_=_C3895( C2861 C3895 ) C2865_=_C4022( C2865 C4022 ) C2865_=_C4044( C2865 C4044 ) C2865_=_C4095( C2865 C4095 ) C2867_=_C2873( C2867 C2873 ) \nC2867_=_C2878( C2867 C2878 ) C2867_=_C2880( C2867 C2880 ) C2867_=_C2930( C2867 C2930 ) C2867_=_C3193( C2867 C3193 ) C2867_=_C3194( C2867 C3194 ) C2867_=_C3195( C2867 C3195 ) \nC2867_=_C3196( C2867 C3196 ) C2867_=_C3200( C2867 C3200 ) C2867_=_C3201( C2867 C3201 ) C2867_=_C3203( C2867 C3203 ) C2867_=_C3205( C2867 C3205 ) C2867_=_C3206( C2867 C3206 ) \nC2867_=_C3207( C2867 C3207 ) C2867_=_C3208( C2867 C3208 ) C2867_=_C3209( C2867 C3209 ) C2873_=_C2878( C2873 C2878 ) C2873_=_C2880( C2873 C2880 ) C2873_=_C3268( C2873 C3268 ) \nC2873_=_C3453( C2873 C3453 ) C2873_=_C3497( C2873 C3497 ) C2873_=_C3747( C2873 C3747 ) C2873_=_C3750( C2873 C3750 ) C2873_=_C3752( C2873 C3752 ) C2873_=_C3753( C2873 C3753 ) \nC2873_=_C3754( C2873 C3754 ) C2873_=_C3755( C2873 C3755 ) C2873_=_C3757( C2873 C3757 ) C2873_=_C3759( C2873 C3759 ) C2878_=_C2880( C2878 C2880 ) C2878_=_C2893( C2878 C2893 ) \nC2878_=_C3045( C2878 C3045 ) C2878_=_C3169( C2878 C3169 ) C2878_=_C3675( C2878 C3675 ) C2878_=_C3687( C2878 C3687 ) C2878_=_C3743( C2878 C3743 ) C2878_=_C3887( C2878 C3887 ) \nC2878_=_C4022( C2878 C4022 ) C2880_=_C2957( C2880 C2957 ) C2880_=_C3046( C2880 C3046 ) C2880_=_C3096( C2880 C3096 ) C2880_=_C3185( C2880 C3185 ) C2880_=_C3260( C2880 C3260 ) \nC2880_=_C3677( C2880 C3677 ) C2880_=_C3821( C2880 C3821 ) C2880_=_C3892( C2880 C3892 ) C2880_=_C4095( C2880 C4095 ) C2883_=_C2884( C2883 C2884 ) C2883_=_C2886( C2883 C2886 ) \nC2883_=_C2887( C2883 C2887 ) C2883_=_C2891( C2883 C2891 ) C2883_=_C2892( C2883 C2892 ) C2883_=_C2893( C2883 C2893 ) C2883_=_C2971( C2883 C2971 ) C2883_=_C2999( C2883 C2999 ) \nC2883_=_C3000( C2883 C3000 ) C2883_=_C3001( C2883 C3001 ) C2883_=_C3002( C2883 C3002 ) C2883_=_C3003( C2883 C3003 ) C2883_=_C3004( C2883 C3004 ) C2884_=_C2886( C2884 C2886 ) \nC2884_=_C2887( C2884 C2887 ) C2884_=_C2891( C2884 C2891 ) C2884_=_C2892( C2884 C2892 ) C2884_=_C2893( C2884 C2893 ) C2884_=_C3154( C2884 C3154 ) C2884_=_C3158( C2884 C3158 ) \nC2884_=_C3159( C2884 C3159 ) C2886_=_C2887( C2886 C2887 ) C2886_=_C2891( C2886 C2891 ) C2886_=_C2892( C2886 C2892 ) C2886_=_C2893( C2886 C2893 ) C2886_=_C3154( C2886 C3154 ) \nC2886_=_C3189( C2886 C3189 ) C2886_=_C3190( C2886 C3190 ) C2886_=_C3191( C2886 C3191 ) C2886_=_C3192( C2886 C3192 ) C2887_=_C2891( C2887 C2891 ) C2887_=_C2892( C2887 C2892 ) \nC2887_=_C2893( C2887 C2893 ) C2887_=_C3305( C2887 C3305 ) C2887_=_C3352( C2887 C3352 ) C2887_=_C3669( C2887 C3669 ) C2891_=_C2892( C2891 C2892 ) C2891_=_C2893( C2891 C2893 ) \nC2891_=_C3191( C2891 C3191 ) C2891_=_C3788( C2891 C3788 ) C2891_=_C3856( C2891 C3856 ) C2892_=_C2893( C2892 C2893 ) C2892_=_C3167( C2892 C3167 ) C2892_=_C3532( C2892 C3532 ) \nC2892_=_C3686( C2892 C3686 ) C2892_=_C3742( C2892 C3742 ) C2893_=_C3045( C2893 C3045 ) C2893_=_C3169( C2893 C3169 ) C2893_=_C3675( C2893 C3675 ) C2893_=_C3687( C2893 C3687 ) \nC2893_=_C3743( C2893 C3743 ) C2893_=_C3887( C2893 C3887 ) C2893_=_C4022( C2893 C4022 ) C2894_=_C2899( C2894 C2899 ) C2894_=_C2903( C2894 C2903 ) C2894_=_C2904( C2894 C2904 ) \nC2894_=_C2907( C2894 C2907 ) C2894_=_C2928( C2894 C2928 ) C2894_=_C2929( C2894 C2929 ) C2894_=_C2930( C2894 C2930 ) C2894_=_C2931( C2894 C2931 ) C2894_=_C2932( C2894 C2932 ) \nC2894_=_C2933( C2894 C2933 ) C2894_=_C2934( C2894 C2934 ) C2894_=_C2937( C2894 C2937 ) C2894_=_C2939( C2894 C2939 ) C2894_=_C2941( C2894 C2941 ) C2894_=_C2942( C2894 C2942 ) \nC2899_=_C2903( C2899 C2903 ) C2899_=_C2904( C2899 C2904 ) C2899_=_C2907( C2899 C2907 ) C2899_=_C3023( C2899 C3023 ) C2899_=_C3038( C2899 C3038 ) C2899_=_C3117( C2899 C3117 ) \nC2899_=_C3230( C2899 C3230 ) C2899_=_C3280( C2899 C3280 ) C2899_=_C3293( C2899 C3293 ) C2899_=_C3760( C2899 C3760 ) C2899_=_C3761( C2899 C3761 ) C2899_=_C3762( C2899 C3762 ) \nC2899_=_C3763( C2899 C3763 ) C2899_=_C3764( C2899 C3764 ) C2899_=_C3768( C2899 C3768 ) C2899_=_C3769( C2899 C3769 ) C2903_=_C2904( C2903 C2904 ) C2903_=_C2907( C2903 C2907 ) \nC2903_=_C2979( C2903 C2979 ) C2903_=_C3139( C2903 C3139 ) C2903_=_C3804( C2903 C3804 ) C2903_=_C3845( C2903 C3845 ) C2903_=_C3975( C2903 C3975 ) C2903_=_C3997( C2903 C3997 ) \nC2903_=_C3998( C2903 C3998 ) C2903_=_C4000( C2903 C4000 ) C2903_=_C4001( C2903 C4001 ) C2903_=_C4002( C2903 C4002 ) C2904_=_C2907( C2904 C2907 ) C2904_=_C2941( C2904 C2941 ) \nC2904_=_C2955( C2904 C2955 ) C2904_=_C3057( C2904 C3057 ) C2904_=_C3121( C2904 C3121 ) C2904_=_C3283( C2904 C3283 ) C2904_=_C3449( C2904 C3449 ) C2904_=_C3535( C2904 C3535 ) \nC2904_=_C3763( C2904 C3763 ) C2904_=_C4028( C2904 C4028 ) C2904_=_C4045( C2904 C4045 ) C2907_=_C2997( C2907 C2997 ) C2907_=_C3124( C2907 C3124 ) C2907_=_C3286( C2907 C3286 ) \nC2907_=_C3725( C2907 C3725 ) C2907_=_C3806( C2907 C3806 ) C2907_=_C3962( C2907 C3962 ) C2907_=_C4045( C2907 C4045 ) C2913_=_C2914( C2913 C2914 ) C2913_=_C2915( C2913 C2915 ) \nC2913_=_C2916( C2913 C2916 ) C2913_=_C2917( C2913 C2917 ) C2913_=_C2918( C2913 C2918 ) C2913_=_C2920( C2913 C2920 ) C2913_=_C2921( C2913 C2921 ) C2913_=_C2923( C2913 C2923 ) \nC2913_=_C2925( C2913 C2925 ) C2913_=_C2926( C2913 C2926 ) C2913_=_C2927( C2913 C2927 ) C2913_=_C2932( C2913 C2932 ) C2913_=_C2948( C2913 C2948 ) C2913_=_C3082( C2913 C3082 ) \nC2913_=_C3313( C2913 C3313 ) C2913_=_C3341( C2913 C3341 ) C2913_=_C3345( C2913 C3345 ) C2913_=_C3346( C2913 C3346 ) C2913_=_C3348( C2913 C3348 ) C2914_=_C2915( C2914 C2915 ) \nC2914_=_C2916(</w:t>
      </w:r>
    </w:p>
    <w:p>
      <w:pPr>
        <w:pStyle w:val="PreformattedText"/>
        <w:bidi w:val="0"/>
        <w:spacing w:before="0" w:after="0"/>
        <w:jc w:val="left"/>
        <w:rPr/>
      </w:pPr>
      <w:r>
        <w:rPr/>
        <w:t xml:space="preserve"> </w:t>
      </w:r>
      <w:r>
        <w:rPr/>
        <w:t>C2914 C2916 ) C2914_=_C2917( C2914 C2917 ) C2914_=_C2918( C2914 C2918 ) C2914_=_C2920( C2914 C2920 ) C2914_=_C2921( C2914 C2921 ) C2914_=_C2923( C2914 C2923 ) \nC2914_=_C2925( C2914 C2925 ) C2914_=_C2926( C2914 C2926 ) C2914_=_C2927( C2914 C2927 ) C2914_=_C3085( C2914 C3085 ) C2914_=_C3511( C2914 C3511 ) C2914_=_C3514( C2914 C3514 ) \nC2914_=_C3515( C2914 C3515 ) C2914_=_C3516( C2914 C3516 ) C2914_=_C3519( C2914 C3519 ) C2915_=_C2916( C2915 C2916 ) C2915_=_C2917( C2915 C2917 ) C2915_=_C2918( C2915 C2918 ) \nC2915_=_C2920( C2915 C2920 ) C2915_=_C2921( C2915 C2921 ) C2915_=_C2923( C2915 C2923 ) C2915_=_C2925( C2915 C2925 ) C2915_=_C2926( C2915 C2926 ) C2915_=_C2927( C2915 C2927 ) \nC2915_=_C3018( C2915 C3018 ) C2915_=_C3228( C2915 C3228 ) C2915_=_C3585( C2915 C3585 ) C2915_=_C3590( C2915 C3590 ) C2915_=_C3592( C2915 C3592 ) C2916_=_C2917( C2916 C2917 ) \nC2916_=_C2918( C2916 C2918 ) C2916_=_C2920( C2916 C2920 ) C2916_=_C2921( C2916 C2921 ) C2916_=_C2923( C2916 C2923 ) C2916_=_C2925( C2916 C2925 ) C2916_=_C2926( C2916 C2926 ) \nC2916_=_C2927( C2916 C2927 ) C2916_=_C3614( C2916 C3614 ) C2916_=_C3617( C2916 C3617 ) C2916_=_C3618( C2916 C3618 ) C2916_=_C3619( C2916 C3619 ) C2916_=_C3620( C2916 C3620 ) \nC2916_=_C3621( C2916 C3621 ) C2917_=_C2918( C2917 C2918 ) C2917_=_C2920( C2917 C2920 ) C2917_=_C2921( C2917 C2921 ) C2917_=_C2923( C2917 C2923 ) C2917_=_C2925( C2917 C2925 ) \nC2917_=_C2926( C2917 C2926 ) C2917_=_C2927( C2917 C2927 ) C2917_=_C3037( C2917 C3037 ) C2917_=_C3511( C2917 C3511 ) C2917_=_C3585( C2917 C3585 ) C2917_=_C3594( C2917 C3594 ) \nC2917_=_C3628( C2917 C3628 ) C2917_=_C3631( C2917 C3631 ) C2917_=_C3634( C2917 C3634 ) C2917_=_C3635( C2917 C3635 ) C2917_=_C3637( C2917 C3637 ) C2918_=_C2920( C2918 C2920 ) \nC2918_=_C2921( C2918 C2921 ) C2918_=_C2923( C2918 C2923 ) C2918_=_C2925( C2918 C2925 ) C2918_=_C2926( C2918 C2926 ) C2918_=_C2927( C2918 C2927 ) C2918_=_C3020( C2918 C3020 ) \nC2918_=_C3066( C2918 C3066 ) C2918_=_C3614( C2918 C3614 ) C2918_=_C3638( C2918 C3638 ) C2918_=_C3672( C2918 C3672 ) C2918_=_C3673( C2918 C3673 ) C2918_=_C3674( C2918 C3674 ) \nC2918_=_C3675( C2918 C3675 ) C2918_=_C3677( C2918 C3677 ) C2918_=_C3678( C2918 C3678 ) C2918_=_C3679( C2918 C3679 ) C2918_=_C3680( C2918 C3680 ) C2920_=_C2921( C2920 C2921 ) \nC2920_=_C2923( C2920 C2923 ) C2920_=_C2925( C2920 C2925 ) C2920_=_C2926( C2920 C2926 ) C2920_=_C2927( C2920 C2927 ) C2920_=_C3025( C2920 C3025 ) C2920_=_C3628( C2920 C3628 ) \nC2920_=_C3845( C2920 C3845 ) C2921_=_C2923( C2921 C2923 ) C2921_=_C2925( C2921 C2925 ) C2921_=_C2926( C2921 C2926 ) C2921_=_C2927( C2921 C2927 ) C2921_=_C3092( C2921 C3092 ) \nC2921_=_C3317( C2921 C3317 ) C2921_=_C3501( C2921 C3501 ) C2921_=_C3685( C2921 C3685 ) C2921_=_C3886( C2921 C3886 ) C2921_=_C3898( C2921 C3898 ) C2921_=_C3924( C2921 C3924 ) \nC2923_=_C2925( C2923 C2925 ) C2923_=_C2926( C2923 C2926 ) C2923_=_C2927( C2923 C2927 ) C2923_=_C2968( C2923 C2968 ) C2923_=_C3620( C2923 C3620 ) C2923_=_C3991( C2923 C3991 ) \nC2923_=_C4060( C2923 C4060 ) C2923_=_C4062( C2923 C4062 ) C2925_=_C2926( C2925 C2926 ) C2925_=_C2927( C2925 C2927 ) C2925_=_C3075( C2925 C3075 ) C2925_=_C3634( C2925 C3634 ) \nC2925_=_C3783( C2925 C3783 ) C2925_=_C4083( C2925 C4083 ) C2925_=_C4088( C2925 C4088 ) C2925_=_C4097( C2925 C4097 ) C2925_=_C4098( C2925 C4098 ) C2926_=_C2927( C2926 C2927 ) \nC2926_=_C3337( C2926 C3337 ) C2926_=_C3423( C2926 C3423 ) C2926_=_C3678( C2926 C3678 ) C2926_=_C3807( C2926 C3807 ) C2926_=_C3871( C2926 C3871 ) C2926_=_C3912( C2926 C3912 ) \nC2926_=_C3993( C2926 C3993 ) C2926_=_C4062( C2926 C4062 ) C2927_=_C3097( C2927 C3097 ) C2927_=_C3187( C2927 C3187 ) C2927_=_C3321( C2927 C3321 ) C2927_=_C3377( C2927 C3377 ) \nC2927_=_C3690( C2927 C3690 ) C2927_=_C3909( C2927 C3909 ) C2927_=_C3958( C2927 C3958 ) C2927_=_C4065( C2927 C4065 ) C2927_=_C4073( C2927 C4073 ) C2928_=_C2929( C2928 C2929 ) \nC2928_=_C2930( C2928 C2930 ) C2928_=_C2931( C2928 C2931 ) C2928_=_C2932( C2928 C2932 ) C2928_=_C2933( C2928 C2933 ) C2928_=_C2934( C2928 C2934 ) C2928_=_C2937( C2928 C2937 ) \nC2928_=_C2939( C2928 C2939 ) C2928_=_C2941( C2928 C2941 ) C2928_=_C2942( C2928 C2942 ) C2928_=_C2944( C2928 C2944 ) C2928_=_C2945( C2928 C2945 ) C2928_=_C2946( C2928 C2946 ) \nC2928_=_C2948( C2928 C2948 ) C2928_=_C2950( C2928 C2950 ) C2928_=_C2951( C2928 C2951 ) C2928_=_C2953( C2928 C2953 ) C2928_=_C2955( C2928 C2955 ) C2928_=_C2957( C2928 C2957 ) \nC2928_=_C2958( C2928 C2958 ) C2929_=_C2930( C2929 C2930 ) C2929_=_C2931( C2929 C2931 ) C2929_=_C2932( C2929 C2932 ) C2929_=_C2933( C2929 C2933 ) C2929_=_C2934( C2929 C2934 ) \nC2929_=_C2937( C2929 C2937 ) C2929_=_C2939( C2929 C2939 ) C2929_=_C2941( C2929 C2941 ) C2929_=_C2942( C2929 C2942 ) C2929_=_C3116( C2929 C3116 ) C2929_=_C3117( C2929 C3117 ) \nC2929_=_C3118( C2929 C3118 ) C2929_=_C3120( C2929 C3120 ) C2929_=_C3121( C2929 C3121 ) C2929_=_C3122( C2929 C3122 ) C2929_=_C3123( C2929 C3123 ) C2929_=_C3124( C2929 C3124 ) \nC2930_=_C2931( C2930 C2931 ) C2930_=_C2932( C2930 C2932 ) C2930_=_C2933( C2930 C2933 ) C2930_=_C2934( C2930 C2934 ) C2930_=_C2937( C2930 C2937 ) C2930_=_C2939( C2930 C2939 ) \nC2930_=_C2941( C2930 C2941 ) C2930_=_C2942( C2930 C2942 ) C2930_=_C3193( C2930 C3193 ) C2930_=_C3194( C2930 C3194 ) C2930_=_C3195( C2930 C3195 ) C2930_=_C3196( C2930 C3196 ) \nC2930_=_C3200( C2930 C3200 ) C2930_=_C3201( C2930 C3201 ) C2930_=_C3203( C2930 C3203 ) C2930_=_C3205( C2930 C3205 ) C2930_=_C3206( C2930 C3206 ) C2930_=_C3207( C2930 C3207 ) \nC2930_=_C3208( C2930 C3208 ) C2930_=_C3209( C2930 C3209 ) C2931_=_C2932( C2931 C2932 ) C2931_=_C2933( C2931 C2933 ) C2931_=_C2934( C2931 C2934 ) C2931_=_C2937( C2931 C2937 ) \nC2931_=_C2939( C2931 C2939 ) C2931_=_C2941( C2931 C2941 ) C2931_=_C2942( C2931 C2942 ) C2931_=_C3224( C2931 C3224 ) C2931_=_C3278( C2931 C3278 ) C2931_=_C3280( C2931 C3280 ) \nC2931_=_C3281( C2931 C3281 ) C2931_=_C3283( C2931 C3283 ) C2931_=_C3285( C2931 C3285 ) C2931_=_C3286( C2931 C3286 ) C2931_=_C3287( C2931 C3287 ) C2932_=_C2933( C2932 C2933 ) \nC2932_=_C2934( C2932 C2934 ) C2932_=_C2937( C2932 C2937 ) C2932_=_C2939( C2932 C2939 ) C2932_=_C2941( C2932 C2941 ) C2932_=_C2942( C2932 C2942 ) C2932_=_C2948( C2932 C2948 ) \nC2932_=_C3082( C2932 C3082 ) C2932_=_C3313( C2932 C3313 ) C2932_=_C3341( C2932 C3341 ) C2932_=_C3345( C2932 C3345 ) C2932_=_C3346( C2932 C3346 ) C2932_=_C3348( C2932 C3348 ) \nC2933_=_C2934( C2933 C2934 ) C2933_=_C2937( C2933 C2937 ) C2933_=_C2939( C2933 C2939 ) C2933_=_C2941( C2933 C2941 ) C2933_=_C2942( C2933 C2942 ) C2933_=_C3196( C2933 C3196 ) \nC2933_=_C3553( C2933 C3553 ) C2933_=_C3554( C2933 C3554 ) C2933_=_C3556( C2933 C3556 ) C2933_=_C3559( C2933 C3559 ) C2933_=_C3561( C2933 C3561 ) C2934_=_C2937( C2934 C2937 ) \nC2934_=_C2939( C2934 C2939 ) C2934_=_C2941( C2934 C2941 ) C2934_=_C2942( C2934 C2942 ) C2934_=_C2950( C2934 C2950 ) C2934_=_C3308( C2934 C3308 ) C2934_=_C3476( C2934 C3476 ) \nC2934_=_C3654( C2934 C3654 ) C2934_=_C3715( C2934 C3715 ) C2934_=_C3717( C2934 C3717 ) C2937_=_C2939( C2937 C2939 ) C2937_=_C2941( C2937 C2941 ) C2937_=_C2942( C2937 C2942 ) \nC2937_=_C3554( C2937 C3554 ) C2937_=_C3816( C2937 C3816 ) C2937_=_C3856( C2937 C3856 ) C2937_=_C3857( C2937 C3857 ) C2937_=_C3858( C2937 C3858 ) C2937_=_C3860( C2937 C3860 ) \nC2937_=_C3862( C2937 C3862 ) C2937_=_C3865( C2937 C3865 ) C2939_=_C2941( C2939 C2941 ) C2939_=_C2942( C2939 C2942 ) C2939_=_C3345( C2939 C3345 ) C2939_=_C3657( C2939 C3657 ) \nC2939_=_C3695( C2939 C3695 ) C2939_=_C3715( C2939 C3715 ) C2939_=_C3735( C2939 C3735 ) C2939_=_C3975( C2939 C3975 ) C2941_=_C2942( C2941 C2942 ) C2941_=_C2955( C2941 C2955 ) \nC2941_=_C3057( C2941 C3057 ) C2941_=_C3121( C2941 C3121 ) C2941_=_C3283( C2941 C3283 ) C2941_=_C3449( C2941 C3449 ) C2941_=_C3535( C2941 C3535 ) C2941_=_C3763( C2941 C3763 ) \nC2941_=_C4028( C2941 C4028 ) C2941_=_C4045( C2941 C4045 ) C2942_=_C3237( C2942 C3237 ) C2942_=_C3348( C2942 C3348 ) C2942_=_C3717( C2942 C3717 ) C2942_=_C3981( C2942 C3981 ) \nC2942_=_C4086( C2942 C4086 ) C2942_=_C4087( C2942 C4087 ) C2944_=_C2945( C2944 C2945 ) C2944_=_C2946( C2944 C2946 ) C2944_=_C2948( C2944 C2948 ) C2944_=_C2950( C2944 C2950 ) \nC2944_=_C2951( C2944 C2951 ) C2944_=_C2953( C2944 C2953 ) C2944_=_C2955( C2944 C2955 ) C2944_=_C2957( C2944 C2957 ) C2944_=_C2958( C2944 C2958 ) C2944_=_C3051( C2944 C3051 ) \nC2944_=_C3052( C2944 C3052 ) C2944_=_C3053( C2944 C3053 ) C2944_=_C3055( C2944 C3055 ) C2944_=_C3056( C2944 C3056 ) C2944_=_C3057( C2944 C3057 ) C2944_=_C3058( C2944 C3058 ) \nC2944_=_C3059( C2944 C3059 ) C2945_=_C2946( C2945 C2946 ) C2945_=_C2948( C2945 C2948 ) C2945_=_C2950( C2945 C2950 ) C2945_=_C2951( C2945 C2951 ) C2945_=_C2953( C2945 C2953 ) \nC2945_=_C2955( C2945 C2955 ) C2945_=_C2957( C2945 C2957 ) C2945_=_C2958( C2945 C2958 ) C2945_=_C3080( C2945 C3080 ) C2945_=_C3082( C2945 C3082 ) C2945_=_C3083( C2945 C3083 ) \nC2945_=_C3084( C2945 C3084 ) C2945_=_C3085( C2945 C3085 ) C2945_=_C3086( C2945 C3086 ) C2945_=_C3087( C2945 C3087 ) C2945_=_C3089( C2945 C3089 ) C2945_=_C3091( C2945 C3091 ) \nC2945_=_C3092( C2945 C3092 ) C2945_=_C3093( C2945 C3093 ) C2945_=_C3094( C2945 C3094 ) C2945_=_C3096( C2945 C3096 ) C2945_=_C3097( C2945 C3097 ) C2946_=_C2948( C2946 C2948 ) \nC2946_=_C2950( C2946 C2950 ) C2946_=_C2951( C2946 C2951 ) C2946_=_C2953( C2946 C2953 ) C2946_=_C2955( C2946 C2955 ) C2946_=_C2957( C2946 C2957 ) C2946_=_C2958( C2946 C2958 ) \nC2946_=_C3175( C2946 C3175 ) C2946_=_C3176( C2946 C3176 ) C2946_=_C3181( C2946 C3181 ) C2946_=_C3183( C2946 C3183 ) C2946_=_C3185( C2946 C3185 ) C2946_=_C3187( C2946 C3187 ) \nC2948_=_C2950( C2948 C2950 ) C2948_=_C2951( C2948 C2951 ) C2948_=_C2953( C2948 C2953 ) C2948_=_C2955( C2948 C2955 ) C2948_=_C2957( C2948 C2957 ) C2948_=_C2958( C2948 C2958 ) \nC2948_=_C3082( C2948 C3082 ) C2948_=_C3313( C2948 C3313 ) C2948_=_C3341( C2948 C3341 ) C2948_=_C3345( C2948 C3345 ) C2948_=_C3346( C2948 C3346 ) C2948_=_C3348( C2948 C3348 ) \nC2950_=_C2951( C2950 C2951 ) C2950_=_C2953( C2950 C2953 ) C2950_=_C2955(</w:t>
      </w:r>
    </w:p>
    <w:p>
      <w:pPr>
        <w:pStyle w:val="PreformattedText"/>
        <w:bidi w:val="0"/>
        <w:spacing w:before="0" w:after="0"/>
        <w:jc w:val="left"/>
        <w:rPr/>
      </w:pPr>
      <w:r>
        <w:rPr/>
        <w:t xml:space="preserve"> </w:t>
      </w:r>
      <w:r>
        <w:rPr/>
        <w:t>C2950 C2955 ) C2950_=_C2957( C2950 C2957 ) C2950_=_C2958( C2950 C2958 ) C2950_=_C3308( C2950 C3308 ) \nC2950_=_C3476( C2950 C3476 ) C2950_=_C3654( C2950 C3654 ) C2950_=_C3715( C2950 C3715 ) C2950_=_C3717( C2950 C3717 ) C2951_=_C2953( C2951 C2953 ) C2951_=_C2955( C2951 C2955 ) \nC2951_=_C2957( C2951 C2957 ) C2951_=_C2958( C2951 C2958 ) C2951_=_C3200( C2951 C3200 ) C2951_=_C3255( C2951 C3255 ) C2951_=_C3553( C2951 C3553 ) C2951_=_C3816( C2951 C3816 ) \nC2951_=_C3819( C2951 C3819 ) C2951_=_C3820( C2951 C3820 ) C2951_=_C3821( C2951 C3821 ) C2953_=_C2955( C2953 C2955 ) C2953_=_C2957( C2953 C2957 ) C2953_=_C2958( C2953 C2958 ) \nC2953_=_C3093( C2953 C3093 ) C2953_=_C3120( C2953 C3120 ) C2953_=_C3183( C2953 C3183 ) C2953_=_C3257( C2953 C3257 ) C2953_=_C3819( C2953 C3819 ) C2953_=_C4005( C2953 C4005 ) \nC2953_=_C4023( C2953 C4023 ) C2953_=_C4025( C2953 C4025 ) C2955_=_C2957( C2955 C2957 ) C2955_=_C2958( C2955 C2958 ) C2955_=_C3057( C2955 C3057 ) C2955_=_C3121( C2955 C3121 ) \nC2955_=_C3283( C2955 C3283 ) C2955_=_C3449( C2955 C3449 ) C2955_=_C3535( C2955 C3535 ) C2955_=_C3763( C2955 C3763 ) C2955_=_C4028( C2955 C4028 ) C2955_=_C4045( C2955 C4045 ) \nC2957_=_C2958( C2957 C2958 ) C2957_=_C3046( C2957 C3046 ) C2957_=_C3096( C2957 C3096 ) C2957_=_C3185( C2957 C3185 ) C2957_=_C3260( C2957 C3260 ) C2957_=_C3677( C2957 C3677 ) \nC2957_=_C3821( C2957 C3821 ) C2957_=_C3892( C2957 C3892 ) C2957_=_C4095( C2957 C4095 ) C2958_=_C3058( C2958 C3058 ) C2958_=_C3173( C2958 C3173 ) C2958_=_C3376( C2958 C3376 ) \nC2958_=_C3410( C2958 C3410 ) C2958_=_C3440( C2958 C3440 ) C2958_=_C3451( C2958 C3451 ) C2958_=_C3571( C2958 C3571 ) C2958_=_C3584( C2958 C3584 ) C2958_=_C3666( C2958 C3666 ) \nC2958_=_C4029( C2958 C4029 ) C2958_=_C4097( C2958 C4097 ) C2959_=_C2961( C2959 C2961 ) C2959_=_C2962( C2959 C2962 ) C2959_=_C2966( C2959 C2966 ) C2959_=_C2967( C2959 C2967 ) \nC2959_=_C2968( C2959 C2968 ) C2959_=_C2970( C2959 C2970 ) C2959_=_C3014( C2959 C3014 ) C2959_=_C3220( C2959 C3220 ) C2961_=_C2962( C2961 C2962 ) C2961_=_C2966( C2961 C2966 ) \nC2961_=_C2967( C2961 C2967 ) C2961_=_C2968( C2961 C2968 ) C2961_=_C2970( C2961 C2970 ) C2961_=_C3381( C2961 C3381 ) C2961_=_C3485( C2961 C3485 ) C2961_=_C3521( C2961 C3521 ) \nC2961_=_C3532( C2961 C3532 ) C2961_=_C3534( C2961 C3534 ) C2961_=_C3535( C2961 C3535 ) C2962_=_C2966( C2962 C2966 ) C2962_=_C2967( C2962 C2967 ) C2962_=_C2968( C2962 C2968 ) \nC2962_=_C2970( C2962 C2970 ) C2962_=_C3523( C2962 C3523 ) C2962_=_C3607( C2962 C3607 ) C2962_=_C3608( C2962 C3608 ) C2962_=_C3611( C2962 C3611 ) C2966_=_C2967( C2966 C2967 ) \nC2966_=_C2968( C2966 C2968 ) C2966_=_C2970( C2966 C2970 ) C2966_=_C3181( C2966 C3181 ) C2966_=_C3205( C2966 C3205 ) C2966_=_C3750( C2966 C3750 ) C2966_=_C3904( C2966 C3904 ) \nC2966_=_C3957( C2966 C3957 ) C2966_=_C3958( C2966 C3958 ) C2967_=_C2968( C2967 C2968 ) C2967_=_C2970( C2967 C2970 ) C2967_=_C3234( C2967 C3234 ) C2967_=_C3764( C2967 C3764 ) \nC2967_=_C3997( C2967 C3997 ) C2967_=_C4047( C2967 C4047 ) C2967_=_C4049( C2967 C4049 ) C2968_=_C2970( C2968 C2970 ) C2968_=_C3620( C2968 C3620 ) C2968_=_C3991( C2968 C3991 ) \nC2968_=_C4060( C2968 C4060 ) C2968_=_C4062( C2968 C4062 ) C2970_=_C3531( C2970 C3531 ) C2970_=_C3698( C2970 C3698 ) C2970_=_C3702( C2970 C3702 ) C2971_=_C2972( C2971 C2972 ) \nC2971_=_C2975( C2971 C2975 ) C2971_=_C2977( C2971 C2977 ) C2971_=_C2979( C2971 C2979 ) C2971_=_C2999( C2971 C2999 ) C2971_=_C3000( C2971 C3000 ) C2971_=_C3001( C2971 C3001 ) \nC2971_=_C3002( C2971 C3002 ) C2971_=_C3003( C2971 C3003 ) C2971_=_C3004( C2971 C3004 ) C2972_=_C2975( C2972 C2975 ) C2972_=_C2977( C2972 C2977 ) C2972_=_C2979( C2972 C2979 ) \nC2972_=_C2999( C2972 C2999 ) C2972_=_C3013( C2972 C3013 ) C2972_=_C3033( C2972 C3033 ) C2972_=_C3144( C2972 C3144 ) C2972_=_C3150( C2972 C3150 ) C2972_=_C3153( C2972 C3153 ) \nC2975_=_C2977( C2975 C2977 ) C2975_=_C2979( C2975 C2979 ) C2975_=_C3001( C2975 C3001 ) C2975_=_C3404( C2975 C3404 ) C2975_=_C3408( C2975 C3408 ) C2975_=_C3409( C2975 C3409 ) \nC2975_=_C3410( C2975 C3410 ) C2977_=_C2979( C2977 C2979 ) C2977_=_C2993( C2977 C2993 ) C2977_=_C3004( C2977 C3004 ) C2977_=_C3245( C2977 C3245 ) C2977_=_C3385( C2977 C3385 ) \nC2977_=_C3733( C2977 C3733 ) C2977_=_C3830( C2977 C3830 ) C2977_=_C3831( C2977 C3831 ) C2979_=_C3139( C2979 C3139 ) C2979_=_C3804( C2979 C3804 ) C2979_=_C3845( C2979 C3845 ) \nC2979_=_C3975( C2979 C3975 ) C2979_=_C3997( C2979 C3997 ) C2979_=_C3998( C2979 C3998 ) C2979_=_C4000( C2979 C4000 ) C2979_=_C4001( C2979 C4001 ) C2979_=_C4002( C2979 C4002 ) \nC2987_=_C2989( C2987 C2989 ) C2987_=_C2991( C2987 C2991 ) C2987_=_C2993( C2987 C2993 ) C2987_=_C2994( C2987 C2994 ) C2987_=_C2996( C2987 C2996 ) C2987_=_C2997( C2987 C2997 ) \nC2987_=_C3241( C2987 C3241 ) C2987_=_C3379( C2987 C3379 ) C2987_=_C3381( C2987 C3381 ) C2987_=_C3382( C2987 C3382 ) C2987_=_C3385( C2987 C3385 ) C2987_=_C3389( C2987 C3389 ) \nC2989_=_C2991( C2989 C2991 ) C2989_=_C2993( C2989 C2993 ) C2989_=_C2994( C2989 C2994 ) C2989_=_C2996( C2989 C2996 ) C2989_=_C2997( C2989 C2997 ) C2989_=_C3002( C2989 C3002 ) \nC2989_=_C3243( C2989 C3243 ) C2989_=_C3341( C2989 C3341 ) C2989_=_C3382( C2989 C3382 ) C2989_=_C3681( C2989 C3681 ) C2989_=_C3684( C2989 C3684 ) C2989_=_C3685( C2989 C3685 ) \nC2989_=_C3686( C2989 C3686 ) C2989_=_C3687( C2989 C3687 ) C2989_=_C3690( C2989 C3690 ) C2991_=_C2993( C2991 C2993 ) C2991_=_C2994( C2991 C2994 ) C2991_=_C2996( C2991 C2996 ) \nC2991_=_C2997( C2991 C2997 ) C2991_=_C3244( C2991 C3244 ) C2991_=_C3292( C2991 C3292 ) C2991_=_C3309( C2991 C3309 ) C2991_=_C3478( C2991 C3478 ) C2991_=_C3656( C2991 C3656 ) \nC2991_=_C3681( C2991 C3681 ) C2991_=_C3733( C2991 C3733 ) C2991_=_C3735( C2991 C3735 ) C2991_=_C3736( C2991 C3736 ) C2991_=_C3737( C2991 C3737 ) C2991_=_C3738( C2991 C3738 ) \nC2991_=_C3739( C2991 C3739 ) C2993_=_C2994( C2993 C2994 ) C2993_=_C2996( C2993 C2996 ) C2993_=_C2997( C2993 C2997 ) C2993_=_C3004( C2993 C3004 ) C2993_=_C3245( C2993 C3245 ) \nC2993_=_C3385( C2993 C3385 ) C2993_=_C3733( C2993 C3733 ) C2993_=_C3830( C2993 C3830 ) C2993_=_C3831( C2993 C3831 ) C2994_=_C2996( C2994 C2996 ) C2994_=_C2997( C2994 C2997 ) \nC2994_=_C3246( C2994 C3246 ) C2994_=_C3331( C2994 C3331 ) C2994_=_C3416( C2994 C3416 ) C2994_=_C3684( C2994 C3684 ) C2994_=_C3800( C2994 C3800 ) C2994_=_C3830( C2994 C3830 ) \nC2994_=_C3849( C2994 C3849 ) C2994_=_C3851( C2994 C3851 ) C2994_=_C3852( C2994 C3852 ) C2996_=_C2997( C2996 C2997 ) C2996_=_C3249( C2996 C3249 ) C2996_=_C3389( C2996 C3389 ) \nC2996_=_C3619( C2996 C3619 ) C2996_=_C3738( C2996 C3738 ) C2996_=_C3824( C2996 C3824 ) C2996_=_C3852( C2996 C3852 ) C2996_=_C4038( C2996 C4038 ) C2996_=_C4039( C2996 C4039 ) \nC2996_=_C4040( C2996 C4040 ) C2997_=_C3124( C2997 C3124 ) C2997_=_C3286( C2997 C3286 ) C2997_=_C3725( C2997 C3725 ) C2997_=_C3806( C2997 C3806 ) C2997_=_C3962( C2997 C3962 ) \nC2997_=_C4045( C2997 C4045 ) C2999_=_C3000( C2999 C3000 ) C2999_=_C3001( C2999 C3001 ) C2999_=_C3002( C2999 C3002 ) C2999_=_C3003( C2999 C3003 ) C2999_=_C3004( C2999 C3004 ) \nC2999_=_C3013( C2999 C3013 ) C2999_=_C3033( C2999 C3033 ) C2999_=_C3144( C2999 C3144 ) C2999_=_C3150( C2999 C3150 ) C2999_=_C3153( C2999 C3153 ) C3000_=_C3001( C3000 C3001 ) \nC3000_=_C3002( C3000 C3002 ) C3000_=_C3003( C3000 C3003 ) C3000_=_C3004( C3000 C3004 ) C3000_=_C3163( C3000 C3163 ) C3000_=_C3167( C3000 C3167 ) C3000_=_C3169( C3000 C3169 ) \nC3000_=_C3170( C3000 C3170 ) C3000_=_C3171( C3000 C3171 ) C3000_=_C3172( C3000 C3172 ) C3000_=_C3173( C3000 C3173 ) C3001_=_C3002( C3001 C3002 ) C3001_=_C3003( C3001 C3003 ) \nC3001_=_C3004( C3001 C3004 ) C3001_=_C3404( C3001 C3404 ) C3001_=_C3408( C3001 C3408 ) C3001_=_C3409( C3001 C3409 ) C3001_=_C3410( C3001 C3410 ) C3002_=_C3003( C3002 C3003 ) \nC3002_=_C3004( C3002 C3004 ) C3002_=_C3243( C3002 C3243 ) C3002_=_C3341( C3002 C3341 ) C3002_=_C3382( C3002 C3382 ) C3002_=_C3681( C3002 C3681 ) C3002_=_C3684( C3002 C3684 ) \nC3002_=_C3685( C3002 C3685 ) C3002_=_C3686( C3002 C3686 ) C3002_=_C3687( C3002 C3687 ) C3002_=_C3690( C3002 C3690 ) C3003_=_C3004( C3003 C3004 ) C3003_=_C3229( C3003 C3229 ) \nC3003_=_C3328( C3003 C3328 ) C3003_=_C3396( C3003 C3396 ) C3003_=_C3479( C3003 C3479 ) C3003_=_C3741( C3003 C3741 ) C3003_=_C3742( C3003 C3742 ) C3003_=_C3743( C3003 C3743 ) \nC3003_=_C3746( C3003 C3746 ) C3004_=_C3245( C3004 C3245 ) C3004_=_C3385( C3004 C3385 ) C3004_=_C3733( C3004 C3733 ) C3004_=_C3830( C3004 C3830 ) C3004_=_C3831( C3004 C3831 ) \nC3011_=_C3013( C3011 C3013 ) C3011_=_C3014( C3011 C3014 ) C3011_=_C3015( C3011 C3015 ) C3011_=_C3016( C3011 C3016 ) C3011_=_C3017( C3011 C3017 ) C3011_=_C3018( C3011 C3018 ) \nC3011_=_C3020( C3011 C3020 ) C3011_=_C3021( C3011 C3021 ) C3011_=_C3022( C3011 C3022 ) C3011_=_C3023( C3011 C3023 ) C3011_=_C3024( C3011 C3024 ) C3011_=_C3025( C3011 C3025 ) \nC3011_=_C3028( C3011 C3028 ) C3011_=_C3032( C3011 C3032 ) C3011_=_C3033( C3011 C3033 ) C3011_=_C3035( C3011 C3035 ) C3011_=_C3037( C3011 C3037 ) C3011_=_C3038( C3011 C3038 ) \nC3011_=_C3039( C3011 C3039 ) C3011_=_C3040( C3011 C3040 ) C3011_=_C3043( C3011 C3043 ) C3011_=_C3045( C3011 C3045 ) C3011_=_C3046( C3011 C3046 ) C3011_=_C3047( C3011 C3047 ) \nC3013_=_C3014( C3013 C3014 ) C3013_=_C3015( C3013 C3015 ) C3013_=_C3016( C3013 C3016 ) C3013_=_C3017( C3013 C3017 ) C3013_=_C3018( C3013 C3018 ) C3013_=_C3020( C3013 C3020 ) \nC3013_=_C3021( C3013 C3021 ) C3013_=_C3022( C3013 C3022 ) C3013_=_C3023( C3013 C3023 ) C3013_=_C3024( C3013 C3024 ) C3013_=_C3025( C3013 C3025 ) C3013_=_C3028( C3013 C3028 ) \nC3013_=_C3032( C3013 C3032 ) C3013_=_C3033( C3013 C3033 ) C3013_=_C3144( C3013 C3144 ) C3013_=_C3150( C3013 C3150 ) C3013_=_C3153( C3013 C3153 ) C3014_=_C3015( C3014 C3015 ) \nC3014_=_C3016( C3014 C3016 ) C3014_=_C3017( C3014 C3017 ) C3014_=_C3018( C3014 C3018 ) C3014_=_C3020( C3014 C3020 ) C3014_=_C3021( C3014 C3021 ) C3014_=_C3022( C3014 C3022 ) \nC3014_=_C3023( C3014 C3023 ) C3014_=_C3024( C3014 C3024 ) C3014_=_C3025( C3014 C3025 ) C3014_=_C3028( C3014 C3028 ) C3014_=_C3032(</w:t>
      </w:r>
    </w:p>
    <w:p>
      <w:pPr>
        <w:pStyle w:val="PreformattedText"/>
        <w:bidi w:val="0"/>
        <w:spacing w:before="0" w:after="0"/>
        <w:jc w:val="left"/>
        <w:rPr/>
      </w:pPr>
      <w:r>
        <w:rPr/>
        <w:t xml:space="preserve"> </w:t>
      </w:r>
      <w:r>
        <w:rPr/>
        <w:t>C3014 C3032 ) C3014_=_C3220( C3014 C3220 ) \nC3015_=_C3016( C3015 C3016 ) C3015_=_C3017( C3015 C3017 ) C3015_=_C3018( C3015 C3018 ) C3015_=_C3020( C3015 C3020 ) C3015_=_C3021( C3015 C3021 ) C3015_=_C3022( C3015 C3022 ) \nC3015_=_C3023( C3015 C3023 ) C3015_=_C3024( C3015 C3024 ) C3015_=_C3025( C3015 C3025 ) C3015_=_C3028( C3015 C3028 ) C3015_=_C3032( C3015 C3032 ) C3015_=_C3144( C3015 C3144 ) \nC3015_=_C3288( C3015 C3288 ) C3015_=_C3290( C3015 C3290 ) C3015_=_C3292( C3015 C3292 ) C3015_=_C3293( C3015 C3293 ) C3015_=_C3297( C3015 C3297 ) C3015_=_C3298( C3015 C3298 ) \nC3016_=_C3017( C3016 C3017 ) C3016_=_C3018( C3016 C3018 ) C3016_=_C3020( C3016 C3020 ) C3016_=_C3021( C3016 C3021 ) C3016_=_C3022( C3016 C3022 ) C3016_=_C3023( C3016 C3023 ) \nC3016_=_C3024( C3016 C3024 ) C3016_=_C3025( C3016 C3025 ) C3016_=_C3028( C3016 C3028 ) C3016_=_C3032( C3016 C3032 ) C3016_=_C3035( C3016 C3035 ) C3016_=_C3288( C3016 C3288 ) \nC3016_=_C3313( C3016 C3313 ) C3016_=_C3316( C3016 C3316 ) C3016_=_C3317( C3016 C3317 ) C3016_=_C3318( C3016 C3318 ) C3016_=_C3319( C3016 C3319 ) C3016_=_C3321( C3016 C3321 ) \nC3016_=_C3322( C3016 C3322 ) C3016_=_C3323( C3016 C3323 ) C3017_=_C3018( C3017 C3018 ) C3017_=_C3020( C3017 C3020 ) C3017_=_C3021( C3017 C3021 ) C3017_=_C3022( C3017 C3022 ) \nC3017_=_C3023( C3017 C3023 ) C3017_=_C3024( C3017 C3024 ) C3017_=_C3025( C3017 C3025 ) C3017_=_C3028( C3017 C3028 ) C3017_=_C3032( C3017 C3032 ) C3017_=_C3227( C3017 C3227 ) \nC3017_=_C3473( C3017 C3473 ) C3017_=_C3474( C3017 C3474 ) C3017_=_C3476( C3017 C3476 ) C3017_=_C3478( C3017 C3478 ) C3017_=_C3479( C3017 C3479 ) C3017_=_C3483( C3017 C3483 ) \nC3018_=_C3020( C3018 C3020 ) C3018_=_C3021( C3018 C3021 ) C3018_=_C3022( C3018 C3022 ) C3018_=_C3023( C3018 C3023 ) C3018_=_C3024( C3018 C3024 ) C3018_=_C3025( C3018 C3025 ) \nC3018_=_C3028( C3018 C3028 ) C3018_=_C3032( C3018 C3032 ) C3018_=_C3228( C3018 C3228 ) C3018_=_C3585( C3018 C3585 ) C3018_=_C3590( C3018 C3590 ) C3018_=_C3592( C3018 C3592 ) \nC3020_=_C3021( C3020 C3021 ) C3020_=_C3022( C3020 C3022 ) C3020_=_C3023( C3020 C3023 ) C3020_=_C3024( C3020 C3024 ) C3020_=_C3025( C3020 C3025 ) C3020_=_C3028( C3020 C3028 ) \nC3020_=_C3032( C3020 C3032 ) C3020_=_C3066( C3020 C3066 ) C3020_=_C3614( C3020 C3614 ) C3020_=_C3638( C3020 C3638 ) C3020_=_C3672( C3020 C3672 ) C3020_=_C3673( C3020 C3673 ) \nC3020_=_C3674( C3020 C3674 ) C3020_=_C3675( C3020 C3675 ) C3020_=_C3677( C3020 C3677 ) C3020_=_C3678( C3020 C3678 ) C3020_=_C3679( C3020 C3679 ) C3020_=_C3680( C3020 C3680 ) \nC3021_=_C3022( C3021 C3022 ) C3021_=_C3023( C3021 C3023 ) C3021_=_C3024( C3021 C3024 ) C3021_=_C3025( C3021 C3025 ) C3021_=_C3028( C3021 C3028 ) C3021_=_C3032( C3021 C3032 ) \nC3021_=_C3089( C3021 C3089 ) C3021_=_C3710( C3021 C3710 ) C3021_=_C3711( C3021 C3711 ) C3022_=_C3023( C3022 C3023 ) C3022_=_C3024( C3022 C3024 ) C3022_=_C3025( C3022 C3025 ) \nC3022_=_C3028( C3022 C3028 ) C3022_=_C3032( C3022 C3032 ) C3022_=_C3655( C3022 C3655 ) C3022_=_C3723( C3022 C3723 ) C3022_=_C3724( C3022 C3724 ) C3022_=_C3725( C3022 C3725 ) \nC3023_=_C3024( C3023 C3024 ) C3023_=_C3025( C3023 C3025 ) C3023_=_C3028( C3023 C3028 ) C3023_=_C3032( C3023 C3032 ) C3023_=_C3038( C3023 C3038 ) C3023_=_C3117( C3023 C3117 ) \nC3023_=_C3230( C3023 C3230 ) C3023_=_C3280( C3023 C3280 ) C3023_=_C3293( C3023 C3293 ) C3023_=_C3760( C3023 C3760 ) C3023_=_C3761( C3023 C3761 ) C3023_=_C3762( C3023 C3762 ) \nC3023_=_C3763( C3023 C3763 ) C3023_=_C3764( C3023 C3764 ) C3023_=_C3768( C3023 C3768 ) C3023_=_C3769( C3023 C3769 ) C3024_=_C3025( C3024 C3025 ) C3024_=_C3028( C3024 C3028 ) \nC3024_=_C3032( C3024 C3032 ) C3024_=_C3773( C3024 C3773 ) C3025_=_C3028( C3025 C3028 ) C3025_=_C3032( C3025 C3032 ) C3025_=_C3628( C3025 C3628 ) C3025_=_C3845( C3025 C3845 ) \nC3028_=_C3032( C3028 C3032 ) C3028_=_C3055( C3028 C3055 ) C3028_=_C3150( C3028 C3150 ) C3028_=_C3318( C3028 C3318 ) C3028_=_C3696( C3028 C3696 ) C3028_=_C3761( C3028 C3761 ) \nC3028_=_C3906( C3028 C3906 ) C3032_=_C3153( C3032 C3153 ) C3032_=_C3323( C3032 C3323 ) C3032_=_C3471( C3032 C3471 ) C3032_=_C3769( C3032 C3769 ) C3032_=_C4001( C3032 C4001 ) \nC3033_=_C3035( C3033 C3035 ) C3033_=_C3037( C3033 C3037 ) C3033_=_C3038( C3033 C3038 ) C3033_=_C3039( C3033 C3039 ) C3033_=_C3040( C3033 C3040 ) C3033_=_C3043( C3033 C3043 ) \nC3033_=_C3045( C3033 C3045 ) C3033_=_C3046( C3033 C3046 ) C3033_=_C3047( C3033 C3047 ) C3033_=_C3144( C3033 C3144 ) C3033_=_C3150( C3033 C3150 ) C3033_=_C3153( C3033 C3153 ) \nC3035_=_C3037( C3035 C3037 ) C3035_=_C3038( C3035 C3038 ) C3035_=_C3039( C3035 C3039 ) C3035_=_C3040( C3035 C3040 ) C3035_=_C3043( C3035 C3043 ) C3035_=_C3045( C3035 C3045 ) \nC3035_=_C3046( C3035 C3046 ) C3035_=_C3047( C3035 C3047 ) C3035_=_C3288( C3035 C3288 ) C3035_=_C3313( C3035 C3313 ) C3035_=_C3316( C3035 C3316 ) C3035_=_C3317( C3035 C3317 ) \nC3035_=_C3318( C3035 C3318 ) C3035_=_C3319( C3035 C3319 ) C3035_=_C3321( C3035 C3321 ) C3035_=_C3322( C3035 C3322 ) C3035_=_C3323( C3035 C3323 ) C3037_=_C3038( C3037 C3038 ) \nC3037_=_C3039( C3037 C3039 ) C3037_=_C3040( C3037 C3040 ) C3037_=_C3043( C3037 C3043 ) C3037_=_C3045( C3037 C3045 ) C3037_=_C3046( C3037 C3046 ) C3037_=_C3047( C3037 C3047 ) \nC3037_=_C3511( C3037 C3511 ) C3037_=_C3585( C3037 C3585 ) C3037_=_C3594( C3037 C3594 ) C3037_=_C3628( C3037 C3628 ) C3037_=_C3631( C3037 C3631 ) C3037_=_C3634( C3037 C3634 ) \nC3037_=_C3635( C3037 C3635 ) C3037_=_C3637( C3037 C3637 ) C3038_=_C3039( C3038 C3039 ) C3038_=_C3040( C3038 C3040 ) C3038_=_C3043( C3038 C3043 ) C3038_=_C3045( C3038 C3045 ) \nC3038_=_C3046( C3038 C3046 ) C3038_=_C3047( C3038 C3047 ) C3038_=_C3117( C3038 C3117 ) C3038_=_C3230( C3038 C3230 ) C3038_=_C3280( C3038 C3280 ) C3038_=_C3293( C3038 C3293 ) \nC3038_=_C3760( C3038 C3760 ) C3038_=_C3761( C3038 C3761 ) C3038_=_C3762( C3038 C3762 ) C3038_=_C3763( C3038 C3763 ) C3038_=_C3764( C3038 C3764 ) C3038_=_C3768( C3038 C3768 ) \nC3038_=_C3769( C3038 C3769 ) C3039_=_C3040( C3039 C3040 ) C3039_=_C3043( C3039 C3043 ) C3039_=_C3045( C3039 C3045 ) C3039_=_C3046( C3039 C3046 ) C3039_=_C3047( C3039 C3047 ) \nC3039_=_C3366( C3039 C3366 ) C3039_=_C3432( C3039 C3432 ) C3039_=_C3565( C3039 C3565 ) C3039_=_C3575( C3039 C3575 ) C3039_=_C3596( C3039 C3596 ) C3039_=_C3779( C3039 C3779 ) \nC3039_=_C3783( C3039 C3783 ) C3039_=_C3785( C3039 C3785 ) C3039_=_C3786( C3039 C3786 ) C3040_=_C3043( C3040 C3043 ) C3040_=_C3045( C3040 C3045 ) C3040_=_C3046( C3040 C3046 ) \nC3040_=_C3047( C3040 C3047 ) C3040_=_C3597( C3040 C3597 ) C3040_=_C3792( C3040 C3792 ) C3040_=_C3879( C3040 C3879 ) C3040_=_C3882( C3040 C3882 ) C3040_=_C3884( C3040 C3884 ) \nC3043_=_C3045( C3043 C3045 ) C3043_=_C3046( C3043 C3046 ) C3043_=_C3047( C3043 C3047 ) C3043_=_C3281( C3043 C3281 ) C3043_=_C3590( C3043 C3590 ) C3043_=_C3601( C3043 C3601 ) \nC3043_=_C3673( C3043 C3673 ) C3043_=_C3960( C3043 C3960 ) C3043_=_C3981( C3043 C3981 ) C3043_=_C3984( C3043 C3984 ) C3043_=_C3986( C3043 C3986 ) C3045_=_C3046( C3045 C3046 ) \nC3045_=_C3047( C3045 C3047 ) C3045_=_C3169( C3045 C3169 ) C3045_=_C3675( C3045 C3675 ) C3045_=_C3687( C3045 C3687 ) C3045_=_C3743( C3045 C3743 ) C3045_=_C3887( C3045 C3887 ) \nC3045_=_C4022( C3045 C4022 ) C3046_=_C3047( C3046 C3047 ) C3046_=_C3096( C3046 C3096 ) C3046_=_C3185( C3046 C3185 ) C3046_=_C3260( C3046 C3260 ) C3046_=_C3677( C3046 C3677 ) \nC3046_=_C3821( C3046 C3821 ) C3046_=_C3892( C3046 C3892 ) C3046_=_C4095( C3046 C4095 ) C3047_=_C3572( C3047 C3572 ) C3047_=_C3603( C3047 C3603 ) C3047_=_C3635( C3047 C3635 ) \nC3047_=_C3785( C3047 C3785 ) C3047_=_C3882( C3047 C3882 ) C3047_=_C3963( C3047 C3963 ) C3047_=_C3984( C3047 C3984 ) C3047_=_C4030( C3047 C4030 ) C3047_=_C4100( C3047 C4100 ) \nC3047_=_C4101( C3047 C4101 ) C3051_=_C3052( C3051 C3052 ) C3051_=_C3053( C3051 C3053 ) C3051_=_C3055( C3051 C3055 ) C3051_=_C3056( C3051 C3056 ) C3051_=_C3057( C3051 C3057 ) \nC3051_=_C3058( C3051 C3058 ) C3051_=_C3059( C3051 C3059 ) C3051_=_C3241( C3051 C3241 ) C3051_=_C3243( C3051 C3243 ) C3051_=_C3244( C3051 C3244 ) C3051_=_C3245( C3051 C3245 ) \nC3051_=_C3246( C3051 C3246 ) C3051_=_C3247( C3051 C3247 ) C3051_=_C3249( C3051 C3249 ) C3052_=_C3053( C3052 C3053 ) C3052_=_C3055( C3052 C3055 ) C3052_=_C3056( C3052 C3056 ) \nC3052_=_C3057( C3052 C3057 ) C3052_=_C3058( C3052 C3058 ) C3052_=_C3059( C3052 C3059 ) C3052_=_C3083( C3052 C3083 ) C3052_=_C3449( C3052 C3449 ) C3052_=_C3450( C3052 C3450 ) \nC3052_=_C3451( C3052 C3451 ) C3052_=_C3452( C3052 C3452 ) C3053_=_C3055( C3053 C3055 ) C3053_=_C3056( C3053 C3056 ) C3053_=_C3057( C3053 C3057 ) C3053_=_C3058( C3053 C3058 ) \nC3053_=_C3059( C3053 C3059 ) C3053_=_C3453( C3053 C3453 ) C3053_=_C3454( C3053 C3454 ) C3053_=_C3456( C3053 C3456 ) C3053_=_C3457( C3053 C3457 ) C3053_=_C3458( C3053 C3458 ) \nC3053_=_C3460( C3053 C3460 ) C3055_=_C3056( C3055 C3056 ) C3055_=_C3057( C3055 C3057 ) C3055_=_C3058( C3055 C3058 ) C3055_=_C3059( C3055 C3059 ) C3055_=_C3150( C3055 C3150 ) \nC3055_=_C3318( C3055 C3318 ) C3055_=_C3696( C3055 C3696 ) C3055_=_C3761( C3055 C3761 ) C3055_=_C3906( C3055 C3906 ) C3056_=_C3057( C3056 C3057 ) C3056_=_C3058( C3056 C3058 ) \nC3056_=_C3059( C3056 C3059 ) C3056_=_C3170( C3056 C3170 ) C3056_=_C3319( C3056 C3319 ) C3056_=_C3820( C3056 C3820 ) C3056_=_C3990( C3056 C3990 ) C3056_=_C4028( C3056 C4028 ) \nC3056_=_C4029( C3056 C4029 ) C3056_=_C4030( C3056 C4030 ) C3057_=_C3058( C3057 C3058 ) C3057_=_C3059( C3057 C3059 ) C3057_=_C3121( C3057 C3121 ) C3057_=_C3283( C3057 C3283 ) \nC3057_=_C3449( C3057 C3449 ) C3057_=_C3535( C3057 C3535 ) C3057_=_C3763( C3057 C3763 ) C3057_=_C4028( C3057 C4028 ) C3057_=_C4045( C3057 C4045 ) C3058_=_C3059( C3058 C3059 ) \nC3058_=_C3173( C3058 C3173 ) C3058_=_C3376( C3058 C3376 ) C3058_=_C3410( C3058 C3410 ) C3058_=_C3440( C3058 C3440 ) C3058_=_C3451( C3058 C3451 ) C3058_=_C3571( C3058 C3571 ) \nC3058_=_C3584( C3058 C3584 ) C3058_=_C3666( C3058 C3666 ) C3058_=_C4029( C3058 C4029 ) C3058_=_C4097( C3058 C4097 ) C3059_=_C3908( C3059 C3908 ) C3059_=_C4000( C3059 C4000 ) \nC3059_=_C4099(</w:t>
      </w:r>
    </w:p>
    <w:p>
      <w:pPr>
        <w:pStyle w:val="PreformattedText"/>
        <w:bidi w:val="0"/>
        <w:spacing w:before="0" w:after="0"/>
        <w:jc w:val="left"/>
        <w:rPr/>
      </w:pPr>
      <w:r>
        <w:rPr/>
        <w:t xml:space="preserve"> </w:t>
      </w:r>
      <w:r>
        <w:rPr/>
        <w:t>C3059 C4099 ) C3060_=_C3061( C3060 C3061 ) C3060_=_C3062( C3060 C3062 ) C3060_=_C3063( C3060 C3063 ) C3060_=_C3066( C3060 C3066 ) C3060_=_C3075( C3060 C3075 ) \nC3060_=_C3176( C3060 C3176 ) C3060_=_C3366( C3060 C3366 ) C3060_=_C3368( C3060 C3368 ) C3060_=_C3373( C3060 C3373 ) C3060_=_C3374( C3060 C3374 ) C3060_=_C3376( C3060 C3376 ) \nC3060_=_C3377( C3060 C3377 ) C3061_=_C3062( C3061 C3062 ) C3061_=_C3063( C3061 C3063 ) C3061_=_C3066( C3061 C3066 ) C3061_=_C3075( C3061 C3075 ) C3061_=_C3425( C3061 C3425 ) \nC3061_=_C3426( C3061 C3426 ) C3061_=_C3431( C3061 C3431 ) C3061_=_C3432( C3061 C3432 ) C3061_=_C3434( C3061 C3434 ) C3061_=_C3435( C3061 C3435 ) C3061_=_C3437( C3061 C3437 ) \nC3061_=_C3438( C3061 C3438 ) C3061_=_C3440( C3061 C3440 ) C3062_=_C3063( C3062 C3063 ) C3062_=_C3066( C3062 C3066 ) C3062_=_C3075( C3062 C3075 ) C3062_=_C3086( C3062 C3086 ) \nC3062_=_C3563( C3062 C3563 ) C3062_=_C3565( C3062 C3565 ) C3062_=_C3567( C3062 C3567 ) C3062_=_C3568( C3062 C3568 ) C3062_=_C3569( C3062 C3569 ) C3062_=_C3571( C3062 C3571 ) \nC3062_=_C3572( C3062 C3572 ) C3062_=_C3573( C3062 C3573 ) C3063_=_C3066( C3063 C3066 ) C3063_=_C3075( C3063 C3075 ) C3063_=_C3087( C3063 C3087 ) C3063_=_C3575( C3063 C3575 ) \nC3063_=_C3581( C3063 C3581 ) C3063_=_C3582( C3063 C3582 ) C3063_=_C3584( C3063 C3584 ) C3066_=_C3075( C3066 C3075 ) C3066_=_C3614( C3066 C3614 ) C3066_=_C3638( C3066 C3638 ) \nC3066_=_C3672( C3066 C3672 ) C3066_=_C3673( C3066 C3673 ) C3066_=_C3674( C3066 C3674 ) C3066_=_C3675( C3066 C3675 ) C3066_=_C3677( C3066 C3677 ) C3066_=_C3678( C3066 C3678 ) \nC3066_=_C3679( C3066 C3679 ) C3066_=_C3680( C3066 C3680 ) C3075_=_C3634( C3075 C3634 ) C3075_=_C3783( C3075 C3783 ) C3075_=_C4083( C3075 C4083 ) C3075_=_C4088( C3075 C4088 ) \nC3075_=_C4097( C3075 C4097 ) C3075_=_C4098( C3075 C4098 ) C3080_=_C3082( C3080 C3082 ) C3080_=_C3083( C3080 C3083 ) C3080_=_C3084( C3080 C3084 ) C3080_=_C3085( C3080 C3085 ) \nC3080_=_C3086( C3080 C3086 ) C3080_=_C3087( C3080 C3087 ) C3080_=_C3089( C3080 C3089 ) C3080_=_C3091( C3080 C3091 ) C3080_=_C3092( C3080 C3092 ) C3080_=_C3093( C3080 C3093 ) \nC3080_=_C3094( C3080 C3094 ) C3080_=_C3096( C3080 C3096 ) C3080_=_C3097( C3080 C3097 ) C3080_=_C3175( C3080 C3175 ) C3080_=_C3255( C3080 C3255 ) C3080_=_C3257( C3080 C3257 ) \nC3080_=_C3260( C3080 C3260 ) C3080_=_C3261( C3080 C3261 ) C3082_=_C3083( C3082 C3083 ) C3082_=_C3084( C3082 C3084 ) C3082_=_C3085( C3082 C3085 ) C3082_=_C3086( C3082 C3086 ) \nC3082_=_C3087( C3082 C3087 ) C3082_=_C3089( C3082 C3089 ) C3082_=_C3091( C3082 C3091 ) C3082_=_C3092( C3082 C3092 ) C3082_=_C3093( C3082 C3093 ) C3082_=_C3094( C3082 C3094 ) \nC3082_=_C3096( C3082 C3096 ) C3082_=_C3097( C3082 C3097 ) C3082_=_C3313( C3082 C3313 ) C3082_=_C3341( C3082 C3341 ) C3082_=_C3345( C3082 C3345 ) C3082_=_C3346( C3082 C3346 ) \nC3082_=_C3348( C3082 C3348 ) C3083_=_C3084( C3083 C3084 ) C3083_=_C3085( C3083 C3085 ) C3083_=_C3086( C3083 C3086 ) C3083_=_C3087( C3083 C3087 ) C3083_=_C3089( C3083 C3089 ) \nC3083_=_C3091( C3083 C3091 ) C3083_=_C3092( C3083 C3092 ) C3083_=_C3093( C3083 C3093 ) C3083_=_C3094( C3083 C3094 ) C3083_=_C3096( C3083 C3096 ) C3083_=_C3097( C3083 C3097 ) \nC3083_=_C3449( C3083 C3449 ) C3083_=_C3450( C3083 C3450 ) C3083_=_C3451( C3083 C3451 ) C3083_=_C3452( C3083 C3452 ) C3084_=_C3085( C3084 C3085 ) C3084_=_C3086( C3084 C3086 ) \nC3084_=_C3087( C3084 C3087 ) C3084_=_C3089( C3084 C3089 ) C3084_=_C3091( C3084 C3091 ) C3084_=_C3092( C3084 C3092 ) C3084_=_C3093( C3084 C3093 ) C3084_=_C3094( C3084 C3094 ) \nC3084_=_C3096( C3084 C3096 ) C3084_=_C3097( C3084 C3097 ) C3084_=_C3379( C3084 C3379 ) C3084_=_C3497( C3084 C3497 ) C3084_=_C3499( C3084 C3499 ) C3084_=_C3501( C3084 C3501 ) \nC3084_=_C3502( C3084 C3502 ) C3084_=_C3503( C3084 C3503 ) C3084_=_C3504( C3084 C3504 ) C3084_=_C3505( C3084 C3505 ) C3084_=_C3506( C3084 C3506 ) C3084_=_C3507( C3084 C3507 ) \nC3085_=_C3086( C3085 C3086 ) C3085_=_C3087( C3085 C3087 ) C3085_=_C3089( C3085 C3089 ) C3085_=_C3091( C3085 C3091 ) C3085_=_C3092( C3085 C3092 ) C3085_=_C3093( C3085 C3093 ) \nC3085_=_C3094( C3085 C3094 ) C3085_=_C3096( C3085 C3096 ) C3085_=_C3097( C3085 C3097 ) C3085_=_C3511( C3085 C3511 ) C3085_=_C3514( C3085 C3514 ) C3085_=_C3515( C3085 C3515 ) \nC3085_=_C3516( C3085 C3516 ) C3085_=_C3519( C3085 C3519 ) C3086_=_C3087( C3086 C3087 ) C3086_=_C3089( C3086 C3089 ) C3086_=_C3091( C3086 C3091 ) C3086_=_C3092( C3086 C3092 ) \nC3086_=_C3093( C3086 C3093 ) C3086_=_C3094( C3086 C3094 ) C3086_=_C3096( C3086 C3096 ) C3086_=_C3097( C3086 C3097 ) C3086_=_C3563( C3086 C3563 ) C3086_=_C3565( C3086 C3565 ) \nC3086_=_C3567( C3086 C3567 ) C3086_=_C3568( C3086 C3568 ) C3086_=_C3569( C3086 C3569 ) C3086_=_C3571( C3086 C3571 ) C3086_=_C3572( C3086 C3572 ) C3086_=_C3573( C3086 C3573 ) \nC3087_=_C3089( C3087 C3089 ) C3087_=_C3091( C3087 C3091 ) C3087_=_C3092( C3087 C3092 ) C3087_=_C3093( C3087 C3093 ) C3087_=_C3094( C3087 C3094 ) C3087_=_C3096( C3087 C3096 ) \nC3087_=_C3097( C3087 C3097 ) C3087_=_C3575( C3087 C3575 ) C3087_=_C3581( C3087 C3581 ) C3087_=_C3582( C3087 C3582 ) C3087_=_C3584( C3087 C3584 ) C3089_=_C3091( C3089 C3091 ) \nC3089_=_C3092( C3089 C3092 ) C3089_=_C3093( C3089 C3093 ) C3089_=_C3094( C3089 C3094 ) C3089_=_C3096( C3089 C3096 ) C3089_=_C3097( C3089 C3097 ) C3089_=_C3710( C3089 C3710 ) \nC3089_=_C3711( C3089 C3711 ) C3091_=_C3092( C3091 C3092 ) C3091_=_C3093( C3091 C3093 ) C3091_=_C3094( C3091 C3094 ) C3091_=_C3096( C3091 C3096 ) C3091_=_C3097( C3091 C3097 ) \nC3091_=_C3694( C3091 C3694 ) C3091_=_C3812( C3091 C3812 ) C3091_=_C3851( C3091 C3851 ) C3091_=_C3868( C3091 C3868 ) C3091_=_C3911( C3091 C3911 ) C3091_=_C3912( C3091 C3912 ) \nC3091_=_C3914( C3091 C3914 ) C3092_=_C3093( C3092 C3093 ) C3092_=_C3094( C3092 C3094 ) C3092_=_C3096( C3092 C3096 ) C3092_=_C3097( C3092 C3097 ) C3092_=_C3317( C3092 C3317 ) \nC3092_=_C3501( C3092 C3501 ) C3092_=_C3685( C3092 C3685 ) C3092_=_C3886( C3092 C3886 ) C3092_=_C3898( C3092 C3898 ) C3092_=_C3924( C3092 C3924 ) C3093_=_C3094( C3093 C3094 ) \nC3093_=_C3096( C3093 C3096 ) C3093_=_C3097( C3093 C3097 ) C3093_=_C3120( C3093 C3120 ) C3093_=_C3183( C3093 C3183 ) C3093_=_C3257( C3093 C3257 ) C3093_=_C3819( C3093 C3819 ) \nC3093_=_C4005( C3093 C4005 ) C3093_=_C4023( C3093 C4023 ) C3093_=_C4025( C3093 C4025 ) C3094_=_C3096( C3094 C3096 ) C3094_=_C3097( C3094 C3097 ) C3094_=_C3450( C3094 C3450 ) \nC3094_=_C3504( C3094 C3504 ) C3094_=_C3519( C3094 C3519 ) C3094_=_C3568( C3094 C3568 ) C3094_=_C3581( C3094 C3581 ) C3094_=_C3710( C3094 C3710 ) C3094_=_C3891( C3094 C3891 ) \nC3094_=_C3902( C3094 C3902 ) C3094_=_C3911( C3094 C3911 ) C3096_=_C3097( C3096 C3097 ) C3096_=_C3185( C3096 C3185 ) C3096_=_C3260( C3096 C3260 ) C3096_=_C3677( C3096 C3677 ) \nC3096_=_C3821( C3096 C3821 ) C3096_=_C3892( C3096 C3892 ) C3096_=_C4095( C3096 C4095 ) C3097_=_C3187( C3097 C3187 ) C3097_=_C3321( C3097 C3321 ) C3097_=_C3377( C3097 C3377 ) \nC3097_=_C3690( C3097 C3690 ) C3097_=_C3909( C3097 C3909 ) C3097_=_C3958( C3097 C3958 ) C3097_=_C4065( C3097 C4065 ) C3097_=_C4073( C3097 C4073 ) C3099_=_C3101( C3099 C3101 ) \nC3099_=_C3107( C3099 C3107 ) C3099_=_C3194( C3099 C3194 ) C3099_=_C3301( C3099 C3301 ) C3099_=_C3304( C3099 C3304 ) C3099_=_C3305( C3099 C3305 ) C3099_=_C3306( C3099 C3306 ) \nC3099_=_C3307( C3099 C3307 ) C3099_=_C3308( C3099 C3308 ) C3099_=_C3309( C3099 C3309 ) C3099_=_C3311( C3099 C3311 ) C3101_=_C3107( C3101 C3107 ) C3101_=_C3195( C3101 C3195 ) \nC3101_=_C3301( C3101 C3301 ) C3101_=_C3351( C3101 C3351 ) C3101_=_C3352( C3101 C3352 ) C3101_=_C3353( C3101 C3353 ) C3101_=_C3356( C3101 C3356 ) C3101_=_C3357( C3101 C3357 ) \nC3101_=_C3358( C3101 C3358 ) C3107_=_C3201( C3107 C3201 ) C3107_=_C3356( C3107 C3356 ) C3107_=_C3669( C3107 C3669 ) C3107_=_C3699( C3107 C3699 ) C3107_=_C3747( C3107 C3747 ) \nC3107_=_C3835( C3107 C3835 ) C3107_=_C3836( C3107 C3836 ) C3107_=_C3838( C3107 C3838 ) C3107_=_C3839( C3107 C3839 ) C3107_=_C3840( C3107 C3840 ) C3107_=_C3843( C3107 C3843 ) \nC3116_=_C3117( C3116 C3117 ) C3116_=_C3118( C3116 C3118 ) C3116_=_C3120( C3116 C3120 ) C3116_=_C3121( C3116 C3121 ) C3116_=_C3122( C3116 C3122 ) C3116_=_C3123( C3116 C3123 ) \nC3116_=_C3124( C3116 C3124 ) C3116_=_C3638( C3116 C3638 ) C3116_=_C3644( C3116 C3644 ) C3116_=_C3647( C3116 C3647 ) C3116_=_C3649( C3116 C3649 ) C3117_=_C3118( C3117 C3118 ) \nC3117_=_C3120( C3117 C3120 ) C3117_=_C3121( C3117 C3121 ) C3117_=_C3122( C3117 C3122 ) C3117_=_C3123( C3117 C3123 ) C3117_=_C3124( C3117 C3124 ) C3117_=_C3230( C3117 C3230 ) \nC3117_=_C3280( C3117 C3280 ) C3117_=_C3293( C3117 C3293 ) C3117_=_C3760( C3117 C3760 ) C3117_=_C3761( C3117 C3761 ) C3117_=_C3762( C3117 C3762 ) C3117_=_C3763( C3117 C3763 ) \nC3117_=_C3764( C3117 C3764 ) C3117_=_C3768( C3117 C3768 ) C3117_=_C3769( C3117 C3769 ) C3118_=_C3120( C3118 C3120 ) C3118_=_C3121( C3118 C3121 ) C3118_=_C3122( C3118 C3122 ) \nC3118_=_C3123( C3118 C3123 ) C3118_=_C3124( C3118 C3124 ) C3118_=_C3358( C3118 C3358 ) C3118_=_C3741( C3118 C3741 ) C3118_=_C3831( C3118 C3831 ) C3118_=_C3935( C3118 C3935 ) \nC3118_=_C3937( C3118 C3937 ) C3118_=_C3938( C3118 C3938 ) C3118_=_C3940( C3118 C3940 ) C3120_=_C3121( C3120 C3121 ) C3120_=_C3122( C3120 C3122 ) C3120_=_C3123( C3120 C3123 ) \nC3120_=_C3124( C3120 C3124 ) C3120_=_C3183( C3120 C3183 ) C3120_=_C3257( C3120 C3257 ) C3120_=_C3819( C3120 C3819 ) C3120_=_C4005( C3120 C4005 ) C3120_=_C4023( C3120 C4023 ) \nC3120_=_C4025( C3120 C4025 ) C3121_=_C3122( C3121 C3122 ) C3121_=_C3123( C3121 C3123 ) C3121_=_C3124( C3121 C3124 ) C3121_=_C3283( C3121 C3283 ) C3121_=_C3449( C3121 C3449 ) \nC3121_=_C3535( C3121 C3535 ) C3121_=_C3763( C3121 C3763 ) C3121_=_C4028( C3121 C4028 ) C3121_=_C4045( C3121 C4045 ) C3122_=_C3123( C3122 C3123 ) C3122_=_C3124( C3122 C3124 ) \nC3122_=_C3373( C3122 C3373 ) C3122_=_C3647( C3122 C3647 ) C3122_=_C3937( C3122 C3937 ) C3122_=_C3957( C3122 C3957 ) C3122_=_C4008( C3122 C4008 ) C3122_=_C4023( C3122 C4023 ) \nC3122_=_C4065( C3122 C4065 ) C3123_=_C3124( C3123 C3124 ) C3123_=_C3649(</w:t>
      </w:r>
    </w:p>
    <w:p>
      <w:pPr>
        <w:pStyle w:val="PreformattedText"/>
        <w:bidi w:val="0"/>
        <w:spacing w:before="0" w:after="0"/>
        <w:jc w:val="left"/>
        <w:rPr/>
      </w:pPr>
      <w:r>
        <w:rPr/>
        <w:t xml:space="preserve"> </w:t>
      </w:r>
      <w:r>
        <w:rPr/>
        <w:t>C3123 C3649 ) C3123_=_C3828( C3123 C3828 ) C3123_=_C3940( C3123 C3940 ) C3123_=_C4010( C3123 C4010 ) \nC3123_=_C4025( C3123 C4025 ) C3124_=_C3286( C3124 C3286 ) C3124_=_C3725( C3124 C3725 ) C3124_=_C3806( C3124 C3806 ) C3124_=_C3962( C3124 C3962 ) C3124_=_C4045( C3124 C4045 ) \nC3131_=_C3132( C3131 C3132 ) C3131_=_C3135( C3131 C3135 ) C3131_=_C3139( C3131 C3139 ) C3131_=_C3267( C3131 C3267 ) C3131_=_C3306( C3131 C3306 ) C3131_=_C3431( C3131 C3431 ) \nC3131_=_C3474( C3131 C3474 ) C3131_=_C3539( C3131 C3539 ) C3131_=_C3607( C3131 C3607 ) C3131_=_C3653( C3131 C3653 ) C3131_=_C3694( C3131 C3694 ) C3131_=_C3695( C3131 C3695 ) \nC3131_=_C3696( C3131 C3696 ) C3131_=_C3697( C3131 C3697 ) C3131_=_C3698( C3131 C3698 ) C3132_=_C3135( C3132 C3135 ) C3132_=_C3139( C3132 C3139 ) C3132_=_C3158( C3132 C3158 ) \nC3132_=_C3190( C3132 C3190 ) C3132_=_C3454( C3132 C3454 ) C3132_=_C3788( C3132 C3788 ) C3132_=_C3789( C3132 C3789 ) C3135_=_C3139( C3135 C3139 ) C3135_=_C3159( C3135 C3159 ) \nC3135_=_C3332( C3135 C3332 ) C3135_=_C3417( C3135 C3417 ) C3135_=_C3456( C3135 C3456 ) C3135_=_C3514( C3135 C3514 ) C3135_=_C3801( C3135 C3801 ) C3135_=_C3811( C3135 C3811 ) \nC3135_=_C3849( C3135 C3849 ) C3135_=_C3868( C3135 C3868 ) C3135_=_C3869( C3135 C3869 ) C3135_=_C3870( C3135 C3870 ) C3135_=_C3871( C3135 C3871 ) C3135_=_C3872( C3135 C3872 ) \nC3139_=_C3804( C3139 C3804 ) C3139_=_C3845( C3139 C3845 ) C3139_=_C3975( C3139 C3975 ) C3139_=_C3997( C3139 C3997 ) C3139_=_C3998( C3139 C3998 ) C3139_=_C4000( C3139 C4000 ) \nC3139_=_C4001( C3139 C4001 ) C3139_=_C4002( C3139 C4002 ) C3144_=_C3150( C3144 C3150 ) C3144_=_C3153( C3144 C3153 ) C3144_=_C3288( C3144 C3288 ) C3144_=_C3290( C3144 C3290 ) \nC3144_=_C3292( C3144 C3292 ) C3144_=_C3293( C3144 C3293 ) C3144_=_C3297( C3144 C3297 ) C3144_=_C3298( C3144 C3298 ) C3150_=_C3153( C3150 C3153 ) C3150_=_C3318( C3150 C3318 ) \nC3150_=_C3696( C3150 C3696 ) C3150_=_C3761( C3150 C3761 ) C3150_=_C3906( C3150 C3906 ) C3153_=_C3323( C3153 C3323 ) C3153_=_C3471( C3153 C3471 ) C3153_=_C3769( C3153 C3769 ) \nC3153_=_C4001( C3153 C4001 ) C3154_=_C3158( C3154 C3158 ) C3154_=_C3159( C3154 C3159 ) C3154_=_C3189( C3154 C3189 ) C3154_=_C3190( C3154 C3190 ) C3154_=_C3191( C3154 C3191 ) \nC3154_=_C3192( C3154 C3192 ) C3158_=_C3159( C3158 C3159 ) C3158_=_C3190( C3158 C3190 ) C3158_=_C3454( C3158 C3454 ) C3158_=_C3788( C3158 C3788 ) C3158_=_C3789( C3158 C3789 ) \nC3159_=_C3332( C3159 C3332 ) C3159_=_C3417( C3159 C3417 ) C3159_=_C3456( C3159 C3456 ) C3159_=_C3514( C3159 C3514 ) C3159_=_C3801( C3159 C3801 ) C3159_=_C3811( C3159 C3811 ) \nC3159_=_C3849( C3159 C3849 ) C3159_=_C3868( C3159 C3868 ) C3159_=_C3869( C3159 C3869 ) C3159_=_C3870( C3159 C3870 ) C3159_=_C3871( C3159 C3871 ) C3159_=_C3872( C3159 C3872 ) \nC3163_=_C3167( C3163 C3167 ) C3163_=_C3169( C3163 C3169 ) C3163_=_C3170( C3163 C3170 ) C3163_=_C3171( C3163 C3171 ) C3163_=_C3172( C3163 C3172 ) C3163_=_C3173( C3163 C3173 ) \nC3163_=_C3404( C3163 C3404 ) C3163_=_C3664( C3163 C3664 ) C3163_=_C3665( C3163 C3665 ) C3163_=_C3666( C3163 C3666 ) C3167_=_C3169( C3167 C3169 ) C3167_=_C3170( C3167 C3170 ) \nC3167_=_C3171( C3167 C3171 ) C3167_=_C3172( C3167 C3172 ) C3167_=_C3173( C3167 C3173 ) C3167_=_C3532( C3167 C3532 ) C3167_=_C3686( C3167 C3686 ) C3167_=_C3742( C3167 C3742 ) \nC3169_=_C3170( C3169 C3170 ) C3169_=_C3171( C3169 C3171 ) C3169_=_C3172( C3169 C3172 ) C3169_=_C3173( C3169 C3173 ) C3169_=_C3675( C3169 C3675 ) C3169_=_C3687( C3169 C3687 ) \nC3169_=_C3743( C3169 C3743 ) C3169_=_C3887( C3169 C3887 ) C3169_=_C4022( C3169 C4022 ) C3170_=_C3171( C3170 C3171 ) C3170_=_C3172( C3170 C3172 ) C3170_=_C3173( C3170 C3173 ) \nC3170_=_C3319( C3170 C3319 ) C3170_=_C3820( C3170 C3820 ) C3170_=_C3990( C3170 C3990 ) C3170_=_C4028( C3170 C4028 ) C3170_=_C4029( C3170 C4029 ) C3170_=_C4030( C3170 C4030 ) \nC3171_=_C3172( C3171 C3172 ) C3171_=_C3173( C3171 C3173 ) C3171_=_C3408( C3171 C3408 ) C3171_=_C3664( C3171 C3664 ) C3171_=_C3826( C3171 C3826 ) C3171_=_C4039( C3171 C4039 ) \nC3171_=_C4069( C3171 C4069 ) C3172_=_C3173( C3172 C3173 ) C3172_=_C3285( C3172 C3285 ) C3172_=_C3409( C3172 C3409 ) C3172_=_C3592( C3172 C3592 ) C3172_=_C3665( C3172 C3665 ) \nC3172_=_C4086( C3172 C4086 ) C3173_=_C3376( C3173 C3376 ) C3173_=_C3410( C3173 C3410 ) C3173_=_C3440( C3173 C3440 ) C3173_=_C3451( C3173 C3451 ) C3173_=_C3571( C3173 C3571 ) \nC3173_=_C3584( C3173 C3584 ) C3173_=_C3666( C3173 C3666 ) C3173_=_C4029( C3173 C4029 ) C3173_=_C4097( C3173 C4097 ) C3175_=_C3176( C3175 C3176 ) C3175_=_C3181( C3175 C3181 ) \nC3175_=_C3183( C3175 C3183 ) C3175_=_C3185( C3175 C3185 ) C3175_=_C3187( C3175 C3187 ) C3175_=_C3255( C3175 C3255 ) C3175_=_C3257( C3175 C3257 ) C3175_=_C3260( C3175 C3260 ) \nC3175_=_C3261( C3175 C3261 ) C3176_=_C3181( C3176 C3181 ) C3176_=_C3183( C3176 C3183 ) C3176_=_C3185( C3176 C3185 ) C3176_=_C3187( C3176 C3187 ) C3176_=_C3366( C3176 C3366 ) \nC3176_=_C3368( C3176 C3368 ) C3176_=_C3373( C3176 C3373 ) C3176_=_C3374( C3176 C3374 ) C3176_=_C3376( C3176 C3376 ) C3176_=_C3377( C3176 C3377 ) C3181_=_C3183( C3181 C3183 ) \nC3181_=_C3185( C3181 C3185 ) C3181_=_C3187( C3181 C3187 ) C3181_=_C3205( C3181 C3205 ) C3181_=_C3750( C3181 C3750 ) C3181_=_C3904( C3181 C3904 ) C3181_=_C3957( C3181 C3957 ) \nC3181_=_C3958( C3181 C3958 ) C3183_=_C3185( C3183 C3185 ) C3183_=_C3187( C3183 C3187 ) C3183_=_C3257( C3183 C3257 ) C3183_=_C3819( C3183 C3819 ) C3183_=_C4005( C3183 C4005 ) \nC3183_=_C4023( C3183 C4023 ) C3183_=_C4025( C3183 C4025 ) C3185_=_C3187( C3185 C3187 ) C3185_=_C3260( C3185 C3260 ) C3185_=_C3677( C3185 C3677 ) C3185_=_C3821( C3185 C3821 ) \nC3185_=_C3892( C3185 C3892 ) C3185_=_C4095( C3185 C4095 ) C3187_=_C3321( C3187 C3321 ) C3187_=_C3377( C3187 C3377 ) C3187_=_C3690( C3187 C3690 ) C3187_=_C3909( C3187 C3909 ) \nC3187_=_C3958( C3187 C3958 ) C3187_=_C4065( C3187 C4065 ) C3187_=_C4073( C3187 C4073 ) C3189_=_C3190( C3189 C3190 ) C3189_=_C3191( C3189 C3191 ) C3189_=_C3192( C3189 C3192 ) \nC3189_=_C3465( C3189 C3465 ) C3189_=_C3729( C3189 C3729 ) C3189_=_C3731( C3189 C3731 ) C3190_=_C3191( C3190 C3191 ) C3190_=_C3192( C3190 C3192 ) C3190_=_C3454( C3190 C3454 ) \nC3190_=_C3788( C3190 C3788 ) C3190_=_C3789( C3190 C3789 ) C3191_=_C3192( C3191 C3192 ) C3191_=_C3788( C3191 C3788 ) C3191_=_C3856( C3191 C3856 ) C3192_=_C3469( C3192 C3469 ) \nC3193_=_C3194( C3193 C3194 ) C3193_=_C3195( C3193 C3195 ) C3193_=_C3196( C3193 C3196 ) C3193_=_C3200( C3193 C3200 ) C3193_=_C3201( C3193 C3201 ) C3193_=_C3203( C3193 C3203 ) \nC3193_=_C3205( C3193 C3205 ) C3193_=_C3206( C3193 C3206 ) C3193_=_C3207( C3193 C3207 ) C3193_=_C3208( C3193 C3208 ) C3193_=_C3209( C3193 C3209 ) C3193_=_C3267( C3193 C3267 ) \nC3193_=_C3268( C3193 C3268 ) C3194_=_C3195( C3194 C3195 ) C3194_=_C3196( C3194 C3196 ) C3194_=_C3200( C3194 C3200 ) C3194_=_C3201( C3194 C3201 ) C3194_=_C3203( C3194 C3203 ) \nC3194_=_C3205( C3194 C3205 ) C3194_=_C3206( C3194 C3206 ) C3194_=_C3207( C3194 C3207 ) C3194_=_C3208( C3194 C3208 ) C3194_=_C3209( C3194 C3209 ) C3194_=_C3301( C3194 C3301 ) \nC3194_=_C3304( C3194 C3304 ) C3194_=_C3305( C3194 C3305 ) C3194_=_C3306( C3194 C3306 ) C3194_=_C3307( C3194 C3307 ) C3194_=_C3308( C3194 C3308 ) C3194_=_C3309( C3194 C3309 ) \nC3194_=_C3311( C3194 C3311 ) C3195_=_C3196( C3195 C3196 ) C3195_=_C3200( C3195 C3200 ) C3195_=_C3201( C3195 C3201 ) C3195_=_C3203( C3195 C3203 ) C3195_=_C3205( C3195 C3205 ) \nC3195_=_C3206( C3195 C3206 ) C3195_=_C3207( C3195 C3207 ) C3195_=_C3208( C3195 C3208 ) C3195_=_C3209( C3195 C3209 ) C3195_=_C3301( C3195 C3301 ) C3195_=_C3351( C3195 C3351 ) \nC3195_=_C3352( C3195 C3352 ) C3195_=_C3353( C3195 C3353 ) C3195_=_C3356( C3195 C3356 ) C3195_=_C3357( C3195 C3357 ) C3195_=_C3358( C3195 C3358 ) C3196_=_C3200( C3196 C3200 ) \nC3196_=_C3201( C3196 C3201 ) C3196_=_C3203( C3196 C3203 ) C3196_=_C3205( C3196 C3205 ) C3196_=_C3206( C3196 C3206 ) C3196_=_C3207( C3196 C3207 ) C3196_=_C3208( C3196 C3208 ) \nC3196_=_C3209( C3196 C3209 ) C3196_=_C3553( C3196 C3553 ) C3196_=_C3554( C3196 C3554 ) C3196_=_C3556( C3196 C3556 ) C3196_=_C3559( C3196 C3559 ) C3196_=_C3561( C3196 C3561 ) \nC3200_=_C3201( C3200 C3201 ) C3200_=_C3203( C3200 C3203 ) C3200_=_C3205( C3200 C3205 ) C3200_=_C3206( C3200 C3206 ) C3200_=_C3207( C3200 C3207 ) C3200_=_C3208( C3200 C3208 ) \nC3200_=_C3209( C3200 C3209 ) C3200_=_C3255( C3200 C3255 ) C3200_=_C3553( C3200 C3553 ) C3200_=_C3816( C3200 C3816 ) C3200_=_C3819( C3200 C3819 ) C3200_=_C3820( C3200 C3820 ) \nC3200_=_C3821( C3200 C3821 ) C3201_=_C3203( C3201 C3203 ) C3201_=_C3205( C3201 C3205 ) C3201_=_C3206( C3201 C3206 ) C3201_=_C3207( C3201 C3207 ) C3201_=_C3208( C3201 C3208 ) \nC3201_=_C3209( C3201 C3209 ) C3201_=_C3356( C3201 C3356 ) C3201_=_C3669( C3201 C3669 ) C3201_=_C3699( C3201 C3699 ) C3201_=_C3747( C3201 C3747 ) C3201_=_C3835( C3201 C3835 ) \nC3201_=_C3836( C3201 C3836 ) C3201_=_C3838( C3201 C3838 ) C3201_=_C3839( C3201 C3839 ) C3201_=_C3840( C3201 C3840 ) C3201_=_C3843( C3201 C3843 ) C3203_=_C3205( C3203 C3205 ) \nC3203_=_C3206( C3203 C3206 ) C3203_=_C3207( C3203 C3207 ) C3203_=_C3208( C3203 C3208 ) C3203_=_C3209( C3203 C3209 ) C3203_=_C3499( C3203 C3499 ) C3203_=_C3515( C3203 C3515 ) \nC3203_=_C3556( C3203 C3556 ) C3203_=_C3857( C3203 C3857 ) C3203_=_C3885( C3203 C3885 ) C3203_=_C3898( C3203 C3898 ) C3203_=_C3899( C3203 C3899 ) C3203_=_C3901( C3203 C3901 ) \nC3203_=_C3902( C3203 C3902 ) C3203_=_C3903( C3203 C3903 ) C3205_=_C3206( C3205 C3206 ) C3205_=_C3207( C3205 C3207 ) C3205_=_C3208( C3205 C3208 ) C3205_=_C3209( C3205 C3209 ) \nC3205_=_C3750( C3205 C3750 ) C3205_=_C3904( C3205 C3904 ) C3205_=_C3957( C3205 C3957 ) C3205_=_C3958( C3205 C3958 ) C3206_=_C3207( C3206 C3207 ) C3206_=_C3208( C3206 C3208 ) \nC3206_=_C3209( C3206 C3209 ) C3206_=_C3559( C3206 C3559 ) C3206_=_C3618( C3206 C3618 ) C3206_=_C3674( C3206 C3674 ) C3206_=_C3860( C3206 C3860 ) C3206_=_C3990( C3206 C3990 ) \nC3206_=_C3991( C3206 C3991 ) C3206_=_C3993( C3206 C3993 ) C3207_=_C3208( C3207 C3208 ) C3207_=_C3209( C3207 C3209 ) C3207_=_C3489(</w:t>
      </w:r>
    </w:p>
    <w:p>
      <w:pPr>
        <w:pStyle w:val="PreformattedText"/>
        <w:bidi w:val="0"/>
        <w:spacing w:before="0" w:after="0"/>
        <w:jc w:val="left"/>
        <w:rPr/>
      </w:pPr>
      <w:r>
        <w:rPr/>
        <w:t xml:space="preserve"> </w:t>
      </w:r>
      <w:r>
        <w:rPr/>
        <w:t>C3207 C3489 ) C3207_=_C3752( C3207 C3752 ) \nC3207_=_C3789( C3207 C3789 ) C3207_=_C3870( C3207 C3870 ) C3207_=_C3996( C3207 C3996 ) C3208_=_C3209( C3208 C3209 ) C3208_=_C3233( C3208 C3233 ) C3208_=_C3736( C3208 C3736 ) \nC3208_=_C3753( C3208 C3753 ) C3208_=_C3762( C3208 C3762 ) C3208_=_C4015( C3208 C4015 ) C3208_=_C4017( C3208 C4017 ) C3209_=_C3754( C3209 C3754 ) C3209_=_C3998( C3209 C3998 ) \nC3220_=_C3503( C3220 C3503 ) C3220_=_C3773( C3220 C3773 ) C3220_=_C3889( C3220 C3889 ) C3220_=_C3901( C3220 C3901 ) C3220_=_C3916( C3220 C3916 ) C3220_=_C4007( C3220 C4007 ) \nC3220_=_C4044( C3220 C4044 ) C3224_=_C3225( C3224 C3225 ) C3224_=_C3226( C3224 C3226 ) C3224_=_C3227( C3224 C3227 ) C3224_=_C3228( C3224 C3228 ) C3224_=_C3229( C3224 C3229 ) \nC3224_=_C3230( C3224 C3230 ) C3224_=_C3231( C3224 C3231 ) C3224_=_C3233( C3224 C3233 ) C3224_=_C3234( C3224 C3234 ) C3224_=_C3235( C3224 C3235 ) C3224_=_C3236( C3224 C3236 ) \nC3224_=_C3237( C3224 C3237 ) C3224_=_C3240( C3224 C3240 ) C3224_=_C3278( C3224 C3278 ) C3224_=_C3280( C3224 C3280 ) C3224_=_C3281( C3224 C3281 ) C3224_=_C3283( C3224 C3283 ) \nC3224_=_C3285( C3224 C3285 ) C3224_=_C3286( C3224 C3286 ) C3224_=_C3287( C3224 C3287 ) C3225_=_C3226( C3225 C3226 ) C3225_=_C3227( C3225 C3227 ) C3225_=_C3228( C3225 C3228 ) \nC3225_=_C3229( C3225 C3229 ) C3225_=_C3230( C3225 C3230 ) C3225_=_C3231( C3225 C3231 ) C3225_=_C3233( C3225 C3233 ) C3225_=_C3234( C3225 C3234 ) C3225_=_C3235( C3225 C3235 ) \nC3225_=_C3236( C3225 C3236 ) C3225_=_C3237( C3225 C3237 ) C3225_=_C3240( C3225 C3240 ) C3225_=_C3328( C3225 C3328 ) C3225_=_C3330( C3225 C3330 ) C3225_=_C3331( C3225 C3331 ) \nC3225_=_C3332( C3225 C3332 ) C3225_=_C3336( C3225 C3336 ) C3225_=_C3337( C3225 C3337 ) C3225_=_C3338( C3225 C3338 ) C3226_=_C3227( C3226 C3227 ) C3226_=_C3228( C3226 C3228 ) \nC3226_=_C3229( C3226 C3229 ) C3226_=_C3230( C3226 C3230 ) C3226_=_C3231( C3226 C3231 ) C3226_=_C3233( C3226 C3233 ) C3226_=_C3234( C3226 C3234 ) C3226_=_C3235( C3226 C3235 ) \nC3226_=_C3236( C3226 C3236 ) C3226_=_C3237( C3226 C3237 ) C3226_=_C3240( C3226 C3240 ) C3226_=_C3396( C3226 C3396 ) C3226_=_C3399( C3226 C3399 ) C3226_=_C3400( C3226 C3400 ) \nC3226_=_C3402( C3226 C3402 ) C3227_=_C3228( C3227 C3228 ) C3227_=_C3229( C3227 C3229 ) C3227_=_C3230( C3227 C3230 ) C3227_=_C3231( C3227 C3231 ) C3227_=_C3233( C3227 C3233 ) \nC3227_=_C3234( C3227 C3234 ) C3227_=_C3235( C3227 C3235 ) C3227_=_C3236( C3227 C3236 ) C3227_=_C3237( C3227 C3237 ) C3227_=_C3240( C3227 C3240 ) C3227_=_C3473( C3227 C3473 ) \nC3227_=_C3474( C3227 C3474 ) C3227_=_C3476( C3227 C3476 ) C3227_=_C3478( C3227 C3478 ) C3227_=_C3479( C3227 C3479 ) C3227_=_C3483( C3227 C3483 ) C3228_=_C3229( C3228 C3229 ) \nC3228_=_C3230( C3228 C3230 ) C3228_=_C3231( C3228 C3231 ) C3228_=_C3233( C3228 C3233 ) C3228_=_C3234( C3228 C3234 ) C3228_=_C3235( C3228 C3235 ) C3228_=_C3236( C3228 C3236 ) \nC3228_=_C3237( C3228 C3237 ) C3228_=_C3240( C3228 C3240 ) C3228_=_C3585( C3228 C3585 ) C3228_=_C3590( C3228 C3590 ) C3228_=_C3592( C3228 C3592 ) C3229_=_C3230( C3229 C3230 ) \nC3229_=_C3231( C3229 C3231 ) C3229_=_C3233( C3229 C3233 ) C3229_=_C3234( C3229 C3234 ) C3229_=_C3235( C3229 C3235 ) C3229_=_C3236( C3229 C3236 ) C3229_=_C3237( C3229 C3237 ) \nC3229_=_C3240( C3229 C3240 ) C3229_=_C3328( C3229 C3328 ) C3229_=_C3396( C3229 C3396 ) C3229_=_C3479( C3229 C3479 ) C3229_=_C3741( C3229 C3741 ) C3229_=_C3742( C3229 C3742 ) \nC3229_=_C3743( C3229 C3743 ) C3229_=_C3746( C3229 C3746 ) C3230_=_C3231( C3230 C3231 ) C3230_=_C3233( C3230 C3233 ) C3230_=_C3234( C3230 C3234 ) C3230_=_C3235( C3230 C3235 ) \nC3230_=_C3236( C3230 C3236 ) C3230_=_C3237( C3230 C3237 ) C3230_=_C3240( C3230 C3240 ) C3230_=_C3280( C3230 C3280 ) C3230_=_C3293( C3230 C3293 ) C3230_=_C3760( C3230 C3760 ) \nC3230_=_C3761( C3230 C3761 ) C3230_=_C3762( C3230 C3762 ) C3230_=_C3763( C3230 C3763 ) C3230_=_C3764( C3230 C3764 ) C3230_=_C3768( C3230 C3768 ) C3230_=_C3769( C3230 C3769 ) \nC3231_=_C3233( C3231 C3233 ) C3231_=_C3234( C3231 C3234 ) C3231_=_C3235( C3231 C3235 ) C3231_=_C3236( C3231 C3236 ) C3231_=_C3237( C3231 C3237 ) C3231_=_C3240( C3231 C3240 ) \nC3231_=_C3760( C3231 C3760 ) C3231_=_C3792( C3231 C3792 ) C3231_=_C3795( C3231 C3795 ) C3231_=_C3796( C3231 C3796 ) C3233_=_C3234( C3233 C3234 ) C3233_=_C3235( C3233 C3235 ) \nC3233_=_C3236( C3233 C3236 ) C3233_=_C3237( C3233 C3237 ) C3233_=_C3240( C3233 C3240 ) C3233_=_C3736( C3233 C3736 ) C3233_=_C3753( C3233 C3753 ) C3233_=_C3762( C3233 C3762 ) \nC3233_=_C4015( C3233 C4015 ) C3233_=_C4017( C3233 C4017 ) C3234_=_C3235( C3234 C3235 ) C3234_=_C3236( C3234 C3236 ) C3234_=_C3237( C3234 C3237 ) C3234_=_C3240( C3234 C3240 ) \nC3234_=_C3764( C3234 C3764 ) C3234_=_C3997( C3234 C3997 ) C3234_=_C4047( C3234 C4047 ) C3234_=_C4049( C3234 C4049 ) C3235_=_C3236( C3235 C3236 ) C3235_=_C3237( C3235 C3237 ) \nC3235_=_C3240( C3235 C3240 ) C3235_=_C3297( C3235 C3297 ) C3235_=_C3545( C3235 C3545 ) C3235_=_C3567( C3235 C3567 ) C3235_=_C3723( C3235 C3723 ) C3235_=_C3795( C3235 C3795 ) \nC3235_=_C4015( C3235 C4015 ) C3235_=_C4047( C3235 C4047 ) C3235_=_C4055( C3235 C4055 ) C3235_=_C4056( C3235 C4056 ) C3236_=_C3237( C3236 C3237 ) C3236_=_C3240( C3236 C3240 ) \nC3236_=_C3346( C3236 C3346 ) C3236_=_C3796( C3236 C3796 ) C3236_=_C3924( C3236 C3924 ) C3236_=_C3938( C3236 C3938 ) C3236_=_C4017( C3236 C4017 ) C3236_=_C4049( C3236 C4049 ) \nC3236_=_C4073( C3236 C4073 ) C3236_=_C4074( C3236 C4074 ) C3237_=_C3240( C3237 C3240 ) C3237_=_C3348( C3237 C3348 ) C3237_=_C3717( C3237 C3717 ) C3237_=_C3981( C3237 C3981 ) \nC3237_=_C4086( C3237 C4086 ) C3237_=_C4087( C3237 C4087 ) C3240_=_C3697( C3240 C3697 ) C3240_=_C3757( C3240 C3757 ) C3240_=_C3768( C3240 C3768 ) C3240_=_C3950( C3240 C3950 ) \nC3240_=_C3972( C3240 C3972 ) C3240_=_C4055( C3240 C4055 ) C3240_=_C4074( C3240 C4074 ) C3240_=_C4077( C3240 C4077 ) C3241_=_C3243( C3241 C3243 ) C3241_=_C3244( C3241 C3244 ) \nC3241_=_C3245( C3241 C3245 ) C3241_=_C3246( C3241 C3246 ) C3241_=_C3247( C3241 C3247 ) C3241_=_C3249( C3241 C3249 ) C3241_=_C3379( C3241 C3379 ) C3241_=_C3381( C3241 C3381 ) \nC3241_=_C3382( C3241 C3382 ) C3241_=_C3385( C3241 C3385 ) C3241_=_C3389( C3241 C3389 ) C3243_=_C3244( C3243 C3244 ) C3243_=_C3245( C3243 C3245 ) C3243_=_C3246( C3243 C3246 ) \nC3243_=_C3247( C3243 C3247 ) C3243_=_C3249( C3243 C3249 ) C3243_=_C3341( C3243 C3341 ) C3243_=_C3382( C3243 C3382 ) C3243_=_C3681( C3243 C3681 ) C3243_=_C3684( C3243 C3684 ) \nC3243_=_C3685( C3243 C3685 ) C3243_=_C3686( C3243 C3686 ) C3243_=_C3687( C3243 C3687 ) C3243_=_C3690( C3243 C3690 ) C3244_=_C3245( C3244 C3245 ) C3244_=_C3246( C3244 C3246 ) \nC3244_=_C3247( C3244 C3247 ) C3244_=_C3249( C3244 C3249 ) C3244_=_C3292( C3244 C3292 ) C3244_=_C3309( C3244 C3309 ) C3244_=_C3478( C3244 C3478 ) C3244_=_C3656( C3244 C3656 ) \nC3244_=_C3681( C3244 C3681 ) C3244_=_C3733( C3244 C3733 ) C3244_=_C3735( C3244 C3735 ) C3244_=_C3736( C3244 C3736 ) C3244_=_C3737( C3244 C3737 ) C3244_=_C3738( C3244 C3738 ) \nC3244_=_C3739( C3244 C3739 ) C3245_=_C3246( C3245 C3246 ) C3245_=_C3247( C3245 C3247 ) C3245_=_C3249( C3245 C3249 ) C3245_=_C3385( C3245 C3385 ) C3245_=_C3733( C3245 C3733 ) \nC3245_=_C3830( C3245 C3830 ) C3245_=_C3831( C3245 C3831 ) C3246_=_C3247( C3246 C3247 ) C3246_=_C3249( C3246 C3249 ) C3246_=_C3331( C3246 C3331 ) C3246_=_C3416( C3246 C3416 ) \nC3246_=_C3684( C3246 C3684 ) C3246_=_C3800( C3246 C3800 ) C3246_=_C3830( C3246 C3830 ) C3246_=_C3849( C3246 C3849 ) C3246_=_C3851( C3246 C3851 ) C3246_=_C3852( C3246 C3852 ) \nC3247_=_C3249( C3247 C3249 ) C3247_=_C3368( C3247 C3368 ) C3247_=_C3516( C3247 C3516 ) C3247_=_C3904( C3247 C3904 ) C3247_=_C3905( C3247 C3905 ) C3247_=_C3906( C3247 C3906 ) \nC3247_=_C3908( C3247 C3908 ) C3247_=_C3909( C3247 C3909 ) C3249_=_C3389( C3249 C3389 ) C3249_=_C3619( C3249 C3619 ) C3249_=_C3738( C3249 C3738 ) C3249_=_C3824( C3249 C3824 ) \nC3249_=_C3852( C3249 C3852 ) C3249_=_C4038( C3249 C4038 ) C3249_=_C4039( C3249 C4039 ) C3249_=_C4040( C3249 C4040 ) C3255_=_C3257( C3255 C3257 ) C3255_=_C3260( C3255 C3260 ) \nC3255_=_C3261( C3255 C3261 ) C3255_=_C3553( C3255 C3553 ) C3255_=_C3816( C3255 C3816 ) C3255_=_C3819( C3255 C3819 ) C3255_=_C3820( C3255 C3820 ) C3255_=_C3821( C3255 C3821 ) \nC3257_=_C3260( C3257 C3260 ) C3257_=_C3261( C3257 C3261 ) C3257_=_C3819( C3257 C3819 ) C3257_=_C4005( C3257 C4005 ) C3257_=_C4023( C3257 C4023 ) C3257_=_C4025( C3257 C4025 ) \nC3260_=_C3261( C3260 C3261 ) C3260_=_C3677( C3260 C3677 ) C3260_=_C3821( C3260 C3821 ) C3260_=_C3892( C3260 C3892 ) C3260_=_C4095( C3260 C4095 ) C3261_=_C3338( C3261 C3338 ) \nC3261_=_C3424( C3261 C3424 ) C3261_=_C3549( C3261 C3549 ) C3261_=_C3808( C3261 C3808 ) C3261_=_C3872( C3261 C3872 ) C3261_=_C3914( C3261 C3914 ) C3261_=_C4011( C3261 C4011 ) \nC3261_=_C4036( C3261 C4036 ) C3261_=_C4087( C3261 C4087 ) C3267_=_C3268( C3267 C3268 ) C3267_=_C3306( C3267 C3306 ) C3267_=_C3431( C3267 C3431 ) C3267_=_C3474( C3267 C3474 ) \nC3267_=_C3539( C3267 C3539 ) C3267_=_C3607( C3267 C3607 ) C3267_=_C3653( C3267 C3653 ) C3267_=_C3694( C3267 C3694 ) C3267_=_C3695( C3267 C3695 ) C3267_=_C3696( C3267 C3696 ) \nC3267_=_C3697( C3267 C3697 ) C3267_=_C3698( C3267 C3698 ) C3268_=_C3453( C3268 C3453 ) C3268_=_C3497( C3268 C3497 ) C3268_=_C3747( C3268 C3747 ) C3268_=_C3750( C3268 C3750 ) \nC3268_=_C3752( C3268 C3752 ) C3268_=_C3753( C3268 C3753 ) C3268_=_C3754( C3268 C3754 ) C3268_=_C3755( C3268 C3755 ) C3268_=_C3757( C3268 C3757 ) C3268_=_C3759( C3268 C3759 ) \nC3278_=_C3280( C3278 C3280 ) C3278_=_C3281( C3278 C3281 ) C3278_=_C3283( C3278 C3283 ) C3278_=_C3285( C3278 C3285 ) C3278_=_C3286( C3278 C3286 ) C3278_=_C3287( C3278 C3287 ) \nC3278_=_C3485( C3278 C3485 ) C3278_=_C3489( C3278 C3489 ) C3280_=_C3281( C3280 C3281 ) C3280_=_C3283( C3280 C3283 ) C3280_=_C3285( C3280 C3285 ) C3280_=_C3286( C3280 C3286 ) \nC3280_=_C3287( C3280 C3287 ) C3280_=_C3293( C3280 C3293 ) C3280_=_C3760( C3280 C3760 ) C3280_=_C3761( C3280 C3761 ) C3280_=_C3762( C3280 C3762 ) C3280_=_C3763( C3280 C3763 ) \nC3280_=_C3764(</w:t>
      </w:r>
    </w:p>
    <w:p>
      <w:pPr>
        <w:pStyle w:val="PreformattedText"/>
        <w:bidi w:val="0"/>
        <w:spacing w:before="0" w:after="0"/>
        <w:jc w:val="left"/>
        <w:rPr/>
      </w:pPr>
      <w:r>
        <w:rPr/>
        <w:t xml:space="preserve"> </w:t>
      </w:r>
      <w:r>
        <w:rPr/>
        <w:t>C3280 C3764 ) C3280_=_C3768( C3280 C3768 ) C3280_=_C3769( C3280 C3769 ) C3281_=_C3283( C3281 C3283 ) C3281_=_C3285( C3281 C3285 ) C3281_=_C3286( C3281 C3286 ) \nC3281_=_C3287( C3281 C3287 ) C3281_=_C3590( C3281 C3590 ) C3281_=_C3601( C3281 C3601 ) C3281_=_C3673( C3281 C3673 ) C3281_=_C3960( C3281 C3960 ) C3281_=_C3981( C3281 C3981 ) \nC3281_=_C3984( C3281 C3984 ) C3281_=_C3986( C3281 C3986 ) C3283_=_C3285( C3283 C3285 ) C3283_=_C3286( C3283 C3286 ) C3283_=_C3287( C3283 C3287 ) C3283_=_C3449( C3283 C3449 ) \nC3283_=_C3535( C3283 C3535 ) C3283_=_C3763( C3283 C3763 ) C3283_=_C4028( C3283 C4028 ) C3283_=_C4045( C3283 C4045 ) C3285_=_C3286( C3285 C3286 ) C3285_=_C3287( C3285 C3287 ) \nC3285_=_C3409( C3285 C3409 ) C3285_=_C3592( C3285 C3592 ) C3285_=_C3665( C3285 C3665 ) C3285_=_C4086( C3285 C4086 ) C3286_=_C3287( C3286 C3287 ) C3286_=_C3725( C3286 C3725 ) \nC3286_=_C3806( C3286 C3806 ) C3286_=_C3962( C3286 C3962 ) C3286_=_C4045( C3286 C4045 ) C3287_=_C3506( C3287 C3506 ) C3287_=_C3679( C3287 C3679 ) C3287_=_C3895( C3287 C3895 ) \nC3287_=_C3903( C3287 C3903 ) C3287_=_C3996( C3287 C3996 ) C3288_=_C3290( C3288 C3290 ) C3288_=_C3292( C3288 C3292 ) C3288_=_C3293( C3288 C3293 ) C3288_=_C3297( C3288 C3297 ) \nC3288_=_C3298( C3288 C3298 ) C3288_=_C3313( C3288 C3313 ) C3288_=_C3316( C3288 C3316 ) C3288_=_C3317( C3288 C3317 ) C3288_=_C3318( C3288 C3318 ) C3288_=_C3319( C3288 C3319 ) \nC3288_=_C3321( C3288 C3321 ) C3288_=_C3322( C3288 C3322 ) C3288_=_C3323( C3288 C3323 ) C3290_=_C3292( C3290 C3292 ) C3290_=_C3293( C3290 C3293 ) C3290_=_C3297( C3290 C3297 ) \nC3290_=_C3298( C3290 C3298 ) C3290_=_C3304( C3290 C3304 ) C3290_=_C3473( C3290 C3473 ) C3290_=_C3538( C3290 C3538 ) C3290_=_C3563( C3290 C3563 ) C3290_=_C3653( C3290 C3653 ) \nC3290_=_C3654( C3290 C3654 ) C3290_=_C3655( C3290 C3655 ) C3290_=_C3656( C3290 C3656 ) C3290_=_C3657( C3290 C3657 ) C3290_=_C3661( C3290 C3661 ) C3292_=_C3293( C3292 C3293 ) \nC3292_=_C3297( C3292 C3297 ) C3292_=_C3298( C3292 C3298 ) C3292_=_C3309( C3292 C3309 ) C3292_=_C3478( C3292 C3478 ) C3292_=_C3656( C3292 C3656 ) C3292_=_C3681( C3292 C3681 ) \nC3292_=_C3733( C3292 C3733 ) C3292_=_C3735( C3292 C3735 ) C3292_=_C3736( C3292 C3736 ) C3292_=_C3737( C3292 C3737 ) C3292_=_C3738( C3292 C3738 ) C3292_=_C3739( C3292 C3739 ) \nC3293_=_C3297( C3293 C3297 ) C3293_=_C3298( C3293 C3298 ) C3293_=_C3760( C3293 C3760 ) C3293_=_C3761( C3293 C3761 ) C3293_=_C3762( C3293 C3762 ) C3293_=_C3763( C3293 C3763 ) \nC3293_=_C3764( C3293 C3764 ) C3293_=_C3768( C3293 C3768 ) C3293_=_C3769( C3293 C3769 ) C3297_=_C3298( C3297 C3298 ) C3297_=_C3545( C3297 C3545 ) C3297_=_C3567( C3297 C3567 ) \nC3297_=_C3723( C3297 C3723 ) C3297_=_C3795( C3297 C3795 ) C3297_=_C4015( C3297 C4015 ) C3297_=_C4047( C3297 C4047 ) C3297_=_C4055( C3297 C4055 ) C3297_=_C4056( C3297 C4056 ) \nC3298_=_C3460( C3298 C3460 ) C3298_=_C3546( C3298 C3546 ) C3298_=_C3724( C3298 C3724 ) C3298_=_C3755( C3298 C3755 ) C3298_=_C3839( C3298 C3839 ) C3298_=_C3948( C3298 C3948 ) \nC3298_=_C3970( C3298 C3970 ) C3298_=_C4077( C3298 C4077 ) C3298_=_C4078( C3298 C4078 ) C3301_=_C3304( C3301 C3304 ) C3301_=_C3305( C3301 C3305 ) C3301_=_C3306( C3301 C3306 ) \nC3301_=_C3307( C3301 C3307 ) C3301_=_C3308( C3301 C3308 ) C3301_=_C3309( C3301 C3309 ) C3301_=_C3311( C3301 C3311 ) C3301_=_C3351( C3301 C3351 ) C3301_=_C3352( C3301 C3352 ) \nC3301_=_C3353( C3301 C3353 ) C3301_=_C3356( C3301 C3356 ) C3301_=_C3357( C3301 C3357 ) C3301_=_C3358( C3301 C3358 ) C3304_=_C3305( C3304 C3305 ) C3304_=_C3306( C3304 C3306 ) \nC3304_=_C3307( C3304 C3307 ) C3304_=_C3308( C3304 C3308 ) C3304_=_C3309( C3304 C3309 ) C3304_=_C3311( C3304 C3311 ) C3304_=_C3473( C3304 C3473 ) C3304_=_C3538( C3304 C3538 ) \nC3304_=_C3563( C3304 C3563 ) C3304_=_C3653( C3304 C3653 ) C3304_=_C3654( C3304 C3654 ) C3304_=_C3655( C3304 C3655 ) C3304_=_C3656( C3304 C3656 ) C3304_=_C3657( C3304 C3657 ) \nC3304_=_C3661( C3304 C3661 ) C3305_=_C3306( C3305 C3306 ) C3305_=_C3307( C3305 C3307 ) C3305_=_C3308( C3305 C3308 ) C3305_=_C3309( C3305 C3309 ) C3305_=_C3311( C3305 C3311 ) \nC3305_=_C3352( C3305 C3352 ) C3305_=_C3669( C3305 C3669 ) C3306_=_C3307( C3306 C3307 ) C3306_=_C3308( C3306 C3308 ) C3306_=_C3309( C3306 C3309 ) C3306_=_C3311( C3306 C3311 ) \nC3306_=_C3431( C3306 C3431 ) C3306_=_C3474( C3306 C3474 ) C3306_=_C3539( C3306 C3539 ) C3306_=_C3607( C3306 C3607 ) C3306_=_C3653( C3306 C3653 ) C3306_=_C3694( C3306 C3694 ) \nC3306_=_C3695( C3306 C3695 ) C3306_=_C3696( C3306 C3696 ) C3306_=_C3697( C3306 C3697 ) C3306_=_C3698( C3306 C3698 ) C3307_=_C3308( C3307 C3308 ) C3307_=_C3309( C3307 C3309 ) \nC3307_=_C3311( C3307 C3311 ) C3307_=_C3353( C3307 C3353 ) C3307_=_C3608( C3307 C3608 ) C3307_=_C3699( C3307 C3699 ) C3307_=_C3702( C3307 C3702 ) C3308_=_C3309( C3308 C3309 ) \nC3308_=_C3311( C3308 C3311 ) C3308_=_C3476( C3308 C3476 ) C3308_=_C3654( C3308 C3654 ) C3308_=_C3715( C3308 C3715 ) C3308_=_C3717( C3308 C3717 ) C3309_=_C3311( C3309 C3311 ) \nC3309_=_C3478( C3309 C3478 ) C3309_=_C3656( C3309 C3656 ) C3309_=_C3681( C3309 C3681 ) C3309_=_C3733( C3309 C3733 ) C3309_=_C3735( C3309 C3735 ) C3309_=_C3736( C3309 C3736 ) \nC3309_=_C3737( C3309 C3737 ) C3309_=_C3738( C3309 C3738 ) C3309_=_C3739( C3309 C3739 ) C3311_=_C3357( C3311 C3357 ) C3311_=_C3434( C3311 C3434 ) C3311_=_C3598( C3311 C3598 ) \nC3311_=_C3672( C3311 C3672 ) C3311_=_C3835( C3311 C3835 ) C3313_=_C3316( C3313 C3316 ) C3313_=_C3317( C3313 C3317 ) C3313_=_C3318( C3313 C3318 ) C3313_=_C3319( C3313 C3319 ) \nC3313_=_C3321( C3313 C3321 ) C3313_=_C3322( C3313 C3322 ) C3313_=_C3323( C3313 C3323 ) C3313_=_C3341( C3313 C3341 ) C3313_=_C3345( C3313 C3345 ) C3313_=_C3346( C3313 C3346 ) \nC3313_=_C3348( C3313 C3348 ) C3316_=_C3317( C3316 C3317 ) C3316_=_C3318( C3316 C3318 ) C3316_=_C3319( C3316 C3319 ) C3316_=_C3321( C3316 C3321 ) C3316_=_C3322( C3316 C3322 ) \nC3316_=_C3323( C3316 C3323 ) C3316_=_C3617( C3316 C3617 ) C3316_=_C3824( C3316 C3824 ) C3316_=_C3826( C3316 C3826 ) C3316_=_C3827( C3316 C3827 ) C3316_=_C3828( C3316 C3828 ) \nC3317_=_C3318( C3317 C3318 ) C3317_=_C3319( C3317 C3319 ) C3317_=_C3321( C3317 C3321 ) C3317_=_C3322( C3317 C3322 ) C3317_=_C3323( C3317 C3323 ) C3317_=_C3501( C3317 C3501 ) \nC3317_=_C3685( C3317 C3685 ) C3317_=_C3886( C3317 C3886 ) C3317_=_C3898( C3317 C3898 ) C3317_=_C3924( C3317 C3924 ) C3318_=_C3319( C3318 C3319 ) C3318_=_C3321( C3318 C3321 ) \nC3318_=_C3322( C3318 C3322 ) C3318_=_C3323( C3318 C3323 ) C3318_=_C3696( C3318 C3696 ) C3318_=_C3761( C3318 C3761 ) C3318_=_C3906( C3318 C3906 ) C3319_=_C3321( C3319 C3321 ) \nC3319_=_C3322( C3319 C3322 ) C3319_=_C3323( C3319 C3323 ) C3319_=_C3820( C3319 C3820 ) C3319_=_C3990( C3319 C3990 ) C3319_=_C4028( C3319 C4028 ) C3319_=_C4029( C3319 C4029 ) \nC3319_=_C4030( C3319 C4030 ) C3321_=_C3322( C3321 C3322 ) C3321_=_C3323( C3321 C3323 ) C3321_=_C3377( C3321 C3377 ) C3321_=_C3690( C3321 C3690 ) C3321_=_C3909( C3321 C3909 ) \nC3321_=_C3958( C3321 C3958 ) C3321_=_C4065( C3321 C4065 ) C3321_=_C4073( C3321 C4073 ) C3322_=_C3323( C3322 C3323 ) C3323_=_C3471( C3323 C3471 ) C3323_=_C3769( C3323 C3769 ) \nC3323_=_C4001( C3323 C4001 ) C3328_=_C3330( C3328 C3330 ) C3328_=_C3331( C3328 C3331 ) C3328_=_C3332( C3328 C3332 ) C3328_=_C3336( C3328 C3336 ) C3328_=_C3337( C3328 C3337 ) \nC3328_=_C3338( C3328 C3338 ) C3328_=_C3396( C3328 C3396 ) C3328_=_C3479( C3328 C3479 ) C3328_=_C3741( C3328 C3741 ) C3328_=_C3742( C3328 C3742 ) C3328_=_C3743( C3328 C3743 ) \nC3328_=_C3746( C3328 C3746 ) C3330_=_C3331( C3330 C3331 ) C3330_=_C3332( C3330 C3332 ) C3330_=_C3336( C3330 C3336 ) C3330_=_C3337( C3330 C3337 ) C3330_=_C3338( C3330 C3338 ) \nC3330_=_C3415( C3330 C3415 ) C3330_=_C3798( C3330 C3798 ) C3330_=_C3811( C3330 C3811 ) C3330_=_C3812( C3330 C3812 ) C3331_=_C3332( C3331 C3332 ) C3331_=_C3336( C3331 C3336 ) \nC3331_=_C3337( C3331 C3337 ) C3331_=_C3338( C3331 C3338 ) C3331_=_C3416( C3331 C3416 ) C3331_=_C3684( C3331 C3684 ) C3331_=_C3800( C3331 C3800 ) C3331_=_C3830( C3331 C3830 ) \nC3331_=_C3849( C3331 C3849 ) C3331_=_C3851( C3331 C3851 ) C3331_=_C3852( C3331 C3852 ) C3332_=_C3336( C3332 C3336 ) C3332_=_C3337( C3332 C3337 ) C3332_=_C3338( C3332 C3338 ) \nC3332_=_C3417( C3332 C3417 ) C3332_=_C3456( C3332 C3456 ) C3332_=_C3514( C3332 C3514 ) C3332_=_C3801( C3332 C3801 ) C3332_=_C3811( C3332 C3811 ) C3332_=_C3849( C3332 C3849 ) \nC3332_=_C3868( C3332 C3868 ) C3332_=_C3869( C3332 C3869 ) C3332_=_C3870( C3332 C3870 ) C3332_=_C3871( C3332 C3871 ) C3332_=_C3872( C3332 C3872 ) C3336_=_C3337( C3336 C3337 ) \nC3336_=_C3338( C3336 C3338 ) C3336_=_C3400( C3336 C3400 ) C3336_=_C3483( C3336 C3483 ) C3336_=_C3505( C3336 C3505 ) C3336_=_C3746( C3336 C3746 ) C3336_=_C3827( C3336 C3827 ) \nC3336_=_C4040( C3336 C4040 ) C3336_=_C4070( C3336 C4070 ) C3337_=_C3338( C3337 C3338 ) C3337_=_C3423( C3337 C3423 ) C3337_=_C3678( C3337 C3678 ) C3337_=_C3807( C3337 C3807 ) \nC3337_=_C3871( C3337 C3871 ) C3337_=_C3912( C3337 C3912 ) C3337_=_C3993( C3337 C3993 ) C3337_=_C4062( C3337 C4062 ) C3338_=_C3424( C3338 C3424 ) C3338_=_C3549( C3338 C3549 ) \nC3338_=_C3808( C3338 C3808 ) C3338_=_C3872( C3338 C3872 ) C3338_=_C3914( C3338 C3914 ) C3338_=_C4011( C3338 C4011 ) C3338_=_C4036( C3338 C4036 ) C3338_=_C4087( C3338 C4087 ) \nC3341_=_C3345( C3341 C3345 ) C3341_=_C3346( C3341 C3346 ) C3341_=_C3348( C3341 C3348 ) C3341_=_C3382( C3341 C3382 ) C3341_=_C3681( C3341 C3681 ) C3341_=_C3684( C3341 C3684 ) \nC3341_=_C3685( C3341 C3685 ) C3341_=_C3686( C3341 C3686 ) C3341_=_C3687( C3341 C3687 ) C3341_=_C3690( C3341 C3690 ) C3345_=_C3346( C3345 C3346 ) C3345_=_C3348( C3345 C3348 ) \nC3345_=_C3657( C3345 C3657 ) C3345_=_C3695( C3345 C3695 ) C3345_=_C3715( C3345 C3715 ) C3345_=_C3735( C3345 C3735 ) C3345_=_C3975( C3345 C3975 ) C3346_=_C3348( C3346 C3348 ) \nC3346_=_C3796( C3346 C3796 ) C3346_=_C3924( C3346 C3924 ) C3346_=_C3938( C3346 C3938 ) C3346_=_C4017( C3346 C4017 ) C3346_=_C4049( C3346 C4049 ) C3346_=_C4073( C3346 C4073 ) \nC3346_=_C4074( C3346 C4074 ) C3348_=_C3717( C3348 C3717 ) C3348_=_C3981(</w:t>
      </w:r>
    </w:p>
    <w:p>
      <w:pPr>
        <w:pStyle w:val="PreformattedText"/>
        <w:bidi w:val="0"/>
        <w:spacing w:before="0" w:after="0"/>
        <w:jc w:val="left"/>
        <w:rPr/>
      </w:pPr>
      <w:r>
        <w:rPr/>
        <w:t xml:space="preserve"> </w:t>
      </w:r>
      <w:r>
        <w:rPr/>
        <w:t>C3348 C3981 ) C3348_=_C4086( C3348 C4086 ) C3348_=_C4087( C3348 C4087 ) C3351_=_C3352( C3351 C3352 ) \nC3351_=_C3353( C3351 C3353 ) C3351_=_C3356( C3351 C3356 ) C3351_=_C3357( C3351 C3357 ) C3351_=_C3358( C3351 C3358 ) C3351_=_C3415( C3351 C3415 ) C3351_=_C3416( C3351 C3416 ) \nC3351_=_C3417( C3351 C3417 ) C3351_=_C3423( C3351 C3423 ) C3351_=_C3424( C3351 C3424 ) C3352_=_C3353( C3352 C3353 ) C3352_=_C3356( C3352 C3356 ) C3352_=_C3357( C3352 C3357 ) \nC3352_=_C3358( C3352 C3358 ) C3352_=_C3669( C3352 C3669 ) C3353_=_C3356( C3353 C3356 ) C3353_=_C3357( C3353 C3357 ) C3353_=_C3358( C3353 C3358 ) C3353_=_C3608( C3353 C3608 ) \nC3353_=_C3699( C3353 C3699 ) C3353_=_C3702( C3353 C3702 ) C3356_=_C3357( C3356 C3357 ) C3356_=_C3358( C3356 C3358 ) C3356_=_C3669( C3356 C3669 ) C3356_=_C3699( C3356 C3699 ) \nC3356_=_C3747( C3356 C3747 ) C3356_=_C3835( C3356 C3835 ) C3356_=_C3836( C3356 C3836 ) C3356_=_C3838( C3356 C3838 ) C3356_=_C3839( C3356 C3839 ) C3356_=_C3840( C3356 C3840 ) \nC3356_=_C3843( C3356 C3843 ) C3357_=_C3358( C3357 C3358 ) C3357_=_C3434( C3357 C3434 ) C3357_=_C3598( C3357 C3598 ) C3357_=_C3672( C3357 C3672 ) C3357_=_C3835( C3357 C3835 ) \nC3358_=_C3741( C3358 C3741 ) C3358_=_C3831( C3358 C3831 ) C3358_=_C3935( C3358 C3935 ) C3358_=_C3937( C3358 C3937 ) C3358_=_C3938( C3358 C3938 ) C3358_=_C3940( C3358 C3940 ) \nC3366_=_C3368( C3366 C3368 ) C3366_=_C3373( C3366 C3373 ) C3366_=_C3374( C3366 C3374 ) C3366_=_C3376( C3366 C3376 ) C3366_=_C3377( C3366 C3377 ) C3366_=_C3432( C3366 C3432 ) \nC3366_=_C3565( C3366 C3565 ) C3366_=_C3575( C3366 C3575 ) C3366_=_C3596( C3366 C3596 ) C3366_=_C3779( C3366 C3779 ) C3366_=_C3783( C3366 C3783 ) C3366_=_C3785( C3366 C3785 ) \nC3366_=_C3786( C3366 C3786 ) C3368_=_C3373( C3368 C3373 ) C3368_=_C3374( C3368 C3374 ) C3368_=_C3376( C3368 C3376 ) C3368_=_C3377( C3368 C3377 ) C3368_=_C3516( C3368 C3516 ) \nC3368_=_C3904( C3368 C3904 ) C3368_=_C3905( C3368 C3905 ) C3368_=_C3906( C3368 C3906 ) C3368_=_C3908( C3368 C3908 ) C3368_=_C3909( C3368 C3909 ) C3373_=_C3374( C3373 C3374 ) \nC3373_=_C3376( C3373 C3376 ) C3373_=_C3377( C3373 C3377 ) C3373_=_C3647( C3373 C3647 ) C3373_=_C3937( C3373 C3937 ) C3373_=_C3957( C3373 C3957 ) C3373_=_C4008( C3373 C4008 ) \nC3373_=_C4023( C3373 C4023 ) C3373_=_C4065( C3373 C4065 ) C3374_=_C3376( C3374 C3376 ) C3374_=_C3377( C3374 C3377 ) C3374_=_C3438( C3374 C3438 ) C3374_=_C3569( C3374 C3569 ) \nC3374_=_C3582( C3374 C3582 ) C3374_=_C4088( C3374 C4088 ) C3376_=_C3377( C3376 C3377 ) C3376_=_C3410( C3376 C3410 ) C3376_=_C3440( C3376 C3440 ) C3376_=_C3451( C3376 C3451 ) \nC3376_=_C3571( C3376 C3571 ) C3376_=_C3584( C3376 C3584 ) C3376_=_C3666( C3376 C3666 ) C3376_=_C4029( C3376 C4029 ) C3376_=_C4097( C3376 C4097 ) C3377_=_C3690( C3377 C3690 ) \nC3377_=_C3909( C3377 C3909 ) C3377_=_C3958( C3377 C3958 ) C3377_=_C4065( C3377 C4065 ) C3377_=_C4073( C3377 C4073 ) C3379_=_C3381( C3379 C3381 ) C3379_=_C3382( C3379 C3382 ) \nC3379_=_C3385( C3379 C3385 ) C3379_=_C3389( C3379 C3389 ) C3379_=_C3497( C3379 C3497 ) C3379_=_C3499( C3379 C3499 ) C3379_=_C3501( C3379 C3501 ) C3379_=_C3502( C3379 C3502 ) \nC3379_=_C3503( C3379 C3503 ) C3379_=_C3504( C3379 C3504 ) C3379_=_C3505( C3379 C3505 ) C3379_=_C3506( C3379 C3506 ) C3379_=_C3507( C3379 C3507 ) C3381_=_C3382( C3381 C3382 ) \nC3381_=_C3385( C3381 C3385 ) C3381_=_C3389( C3381 C3389 ) C3381_=_C3485( C3381 C3485 ) C3381_=_C3521( C3381 C3521 ) C3381_=_C3532( C3381 C3532 ) C3381_=_C3534( C3381 C3534 ) \nC3381_=_C3535( C3381 C3535 ) C3382_=_C3385( C3382 C3385 ) C3382_=_C3389( C3382 C3389 ) C3382_=_C3681( C3382 C3681 ) C3382_=_C3684( C3382 C3684 ) C3382_=_C3685( C3382 C3685 ) \nC3382_=_C3686( C3382 C3686 ) C3382_=_C3687( C3382 C3687 ) C3382_=_C3690( C3382 C3690 ) C3385_=_C3389( C3385 C3389 ) C3385_=_C3733( C3385 C3733 ) C3385_=_C3830( C3385 C3830 ) \nC3385_=_C3831( C3385 C3831 ) C3389_=_C3619( C3389 C3619 ) C3389_=_C3738( C3389 C3738 ) C3389_=_C3824( C3389 C3824 ) C3389_=_C3852( C3389 C3852 ) C3389_=_C4038( C3389 C4038 ) \nC3389_=_C4039( C3389 C4039 ) C3389_=_C4040( C3389 C4040 ) C3396_=_C3399( C3396 C3399 ) C3396_=_C3400( C3396 C3400 ) C3396_=_C3402( C3396 C3402 ) C3396_=_C3479( C3396 C3479 ) \nC3396_=_C3741( C3396 C3741 ) C3396_=_C3742( C3396 C3742 ) C3396_=_C3743( C3396 C3743 ) C3396_=_C3746( C3396 C3746 ) C3399_=_C3400( C3399 C3400 ) C3399_=_C3402( C3399 C3402 ) \nC3399_=_C3437( C3399 C3437 ) C3399_=_C3602( C3399 C3602 ) C3399_=_C3729( C3399 C3729 ) C3399_=_C3840( C3399 C3840 ) C3399_=_C3966( C3399 C3966 ) C3399_=_C4083( C3399 C4083 ) \nC3400_=_C3402( C3400 C3402 ) C3400_=_C3483( C3400 C3483 ) C3400_=_C3505( C3400 C3505 ) C3400_=_C3746( C3400 C3746 ) C3400_=_C3827( C3400 C3827 ) C3400_=_C4040( C3400 C4040 ) \nC3400_=_C4070( C3400 C4070 ) C3402_=_C3452( C3402 C3452 ) C3402_=_C3573( C3402 C3573 ) C3402_=_C3661( C3402 C3661 ) C3402_=_C3731( C3402 C3731 ) C3402_=_C3843( C3402 C3843 ) \nC3402_=_C3968( C3402 C3968 ) C3402_=_C4056( C3402 C4056 ) C3402_=_C4098( C3402 C4098 ) C3402_=_C4100( C3402 C4100 ) C3404_=_C3408( C3404 C3408 ) C3404_=_C3409( C3404 C3409 ) \nC3404_=_C3410( C3404 C3410 ) C3404_=_C3664( C3404 C3664 ) C3404_=_C3665( C3404 C3665 ) C3404_=_C3666( C3404 C3666 ) C3408_=_C3409( C3408 C3409 ) C3408_=_C3410( C3408 C3410 ) \nC3408_=_C3664( C3408 C3664 ) C3408_=_C3826( C3408 C3826 ) C3408_=_C4039( C3408 C4039 ) C3408_=_C4069( C3408 C4069 ) C3409_=_C3410( C3409 C3410 ) C3409_=_C3592( C3409 C3592 ) \nC3409_=_C3665( C3409 C3665 ) C3409_=_C4086( C3409 C4086 ) C3410_=_C3440( C3410 C3440 ) C3410_=_C3451( C3410 C3451 ) C3410_=_C3571( C3410 C3571 ) C3410_=_C3584( C3410 C3584 ) \nC3410_=_C3666( C3410 C3666 ) C3410_=_C4029( C3410 C4029 ) C3410_=_C4097( C3410 C4097 ) C3415_=_C3416( C3415 C3416 ) C3415_=_C3417( C3415 C3417 ) C3415_=_C3423( C3415 C3423 ) \nC3415_=_C3424( C3415 C3424 ) C3415_=_C3798( C3415 C3798 ) C3415_=_C3811( C3415 C3811 ) C3415_=_C3812( C3415 C3812 ) C3416_=_C3417( C3416 C3417 ) C3416_=_C3423( C3416 C3423 ) \nC3416_=_C3424( C3416 C3424 ) C3416_=_C3684( C3416 C3684 ) C3416_=_C3800( C3416 C3800 ) C3416_=_C3830( C3416 C3830 ) C3416_=_C3849( C3416 C3849 ) C3416_=_C3851( C3416 C3851 ) \nC3416_=_C3852( C3416 C3852 ) C3417_=_C3423( C3417 C3423 ) C3417_=_C3424( C3417 C3424 ) C3417_=_C3456( C3417 C3456 ) C3417_=_C3514( C3417 C3514 ) C3417_=_C3801( C3417 C3801 ) \nC3417_=_C3811( C3417 C3811 ) C3417_=_C3849( C3417 C3849 ) C3417_=_C3868( C3417 C3868 ) C3417_=_C3869( C3417 C3869 ) C3417_=_C3870( C3417 C3870 ) C3417_=_C3871( C3417 C3871 ) \nC3417_=_C3872( C3417 C3872 ) C3423_=_C3424( C3423 C3424 ) C3423_=_C3678( C3423 C3678 ) C3423_=_C3807( C3423 C3807 ) C3423_=_C3871( C3423 C3871 ) C3423_=_C3912( C3423 C3912 ) \nC3423_=_C3993( C3423 C3993 ) C3423_=_C4062( C3423 C4062 ) C3424_=_C3549( C3424 C3549 ) C3424_=_C3808( C3424 C3808 ) C3424_=_C3872( C3424 C3872 ) C3424_=_C3914( C3424 C3914 ) \nC3424_=_C4011( C3424 C4011 ) C3424_=_C4036( C3424 C4036 ) C3424_=_C4087( C3424 C4087 ) C3425_=_C3426( C3425 C3426 ) C3425_=_C3431( C3425 C3431 ) C3425_=_C3432( C3425 C3432 ) \nC3425_=_C3434( C3425 C3434 ) C3425_=_C3435( C3425 C3435 ) C3425_=_C3437( C3425 C3437 ) C3425_=_C3438( C3425 C3438 ) C3425_=_C3440( C3425 C3440 ) C3425_=_C3464( C3425 C3464 ) \nC3425_=_C3465( C3425 C3465 ) C3425_=_C3466( C3425 C3466 ) C3425_=_C3469( C3425 C3469 ) C3425_=_C3471( C3425 C3471 ) C3426_=_C3431( C3426 C3431 ) C3426_=_C3432( C3426 C3432 ) \nC3426_=_C3434( C3426 C3434 ) C3426_=_C3435( C3426 C3435 ) C3426_=_C3437( C3426 C3437 ) C3426_=_C3438( C3426 C3438 ) C3426_=_C3440( C3426 C3440 ) C3426_=_C3521( C3426 C3521 ) \nC3426_=_C3522( C3426 C3522 ) C3426_=_C3523( C3426 C3523 ) C3426_=_C3531( C3426 C3531 ) C3431_=_C3432( C3431 C3432 ) C3431_=_C3434( C3431 C3434 ) C3431_=_C3435( C3431 C3435 ) \nC3431_=_C3437( C3431 C3437 ) C3431_=_C3438( C3431 C3438 ) C3431_=_C3440( C3431 C3440 ) C3431_=_C3474( C3431 C3474 ) C3431_=_C3539( C3431 C3539 ) C3431_=_C3607( C3431 C3607 ) \nC3431_=_C3653( C3431 C3653 ) C3431_=_C3694( C3431 C3694 ) C3431_=_C3695( C3431 C3695 ) C3431_=_C3696( C3431 C3696 ) C3431_=_C3697( C3431 C3697 ) C3431_=_C3698( C3431 C3698 ) \nC3432_=_C3434( C3432 C3434 ) C3432_=_C3435( C3432 C3435 ) C3432_=_C3437( C3432 C3437 ) C3432_=_C3438( C3432 C3438 ) C3432_=_C3440( C3432 C3440 ) C3432_=_C3565( C3432 C3565 ) \nC3432_=_C3575( C3432 C3575 ) C3432_=_C3596( C3432 C3596 ) C3432_=_C3779( C3432 C3779 ) C3432_=_C3783( C3432 C3783 ) C3432_=_C3785( C3432 C3785 ) C3432_=_C3786( C3432 C3786 ) \nC3434_=_C3435( C3434 C3435 ) C3434_=_C3437( C3434 C3437 ) C3434_=_C3438( C3434 C3438 ) C3434_=_C3440( C3434 C3440 ) C3434_=_C3598( C3434 C3598 ) C3434_=_C3672( C3434 C3672 ) \nC3434_=_C3835( C3434 C3835 ) C3435_=_C3437( C3435 C3437 ) C3435_=_C3438( C3435 C3438 ) C3435_=_C3440( C3435 C3440 ) C3435_=_C3457( C3435 C3457 ) C3435_=_C3599( C3435 C3599 ) \nC3435_=_C3836( C3435 C3836 ) C3435_=_C3948( C3435 C3948 ) C3435_=_C3950( C3435 C3950 ) C3435_=_C3951( C3435 C3951 ) C3437_=_C3438( C3437 C3438 ) C3437_=_C3440( C3437 C3440 ) \nC3437_=_C3602( C3437 C3602 ) C3437_=_C3729( C3437 C3729 ) C3437_=_C3840( C3437 C3840 ) C3437_=_C3966( C3437 C3966 ) C3437_=_C4083( C3437 C4083 ) C3438_=_C3440( C3438 C3440 ) \nC3438_=_C3569( C3438 C3569 ) C3438_=_C3582( C3438 C3582 ) C3438_=_C4088( C3438 C4088 ) C3440_=_C3451( C3440 C3451 ) C3440_=_C3571( C3440 C3571 ) C3440_=_C3584( C3440 C3584 ) \nC3440_=_C3666( C3440 C3666 ) C3440_=_C4029( C3440 C4029 ) C3440_=_C4097( C3440 C4097 ) C3449_=_C3450( C3449 C3450 ) C3449_=_C3451( C3449 C3451 ) C3449_=_C3452( C3449 C3452 ) \nC3449_=_C3535( C3449 C3535 ) C3449_=_C3763( C3449 C3763 ) C3449_=_C4028( C3449 C4028 ) C3449_=_C4045( C3449 C4045 ) C3450_=_C3451( C3450 C3451 ) C3450_=_C3452( C3450 C3452 ) \nC3450_=_C3504( C3450 C3504 ) C3450_=_C3519( C3450 C3519 ) C3450_=_C3568( C3450 C3568 ) C3450_=_C3581( C3450 C3581 ) C3450_=_C3710( C3450 C3710 ) C3450_=_C3891( C3450 C3891 ) \nC3450_=_C3902( C3450 C3902 ) C3450_=_C3911( C3450 C3911 ) C3451_=_C3452( C3451 C3452 ) C3451_=_C3571( C3451 C3571 ) C3451_=_C3584(</w:t>
      </w:r>
    </w:p>
    <w:p>
      <w:pPr>
        <w:pStyle w:val="PreformattedText"/>
        <w:bidi w:val="0"/>
        <w:spacing w:before="0" w:after="0"/>
        <w:jc w:val="left"/>
        <w:rPr/>
      </w:pPr>
      <w:r>
        <w:rPr/>
        <w:t xml:space="preserve"> </w:t>
      </w:r>
      <w:r>
        <w:rPr/>
        <w:t>C3451 C3584 ) C3451_=_C3666( C3451 C3666 ) \nC3451_=_C4029( C3451 C4029 ) C3451_=_C4097( C3451 C4097 ) C3452_=_C3573( C3452 C3573 ) C3452_=_C3661( C3452 C3661 ) C3452_=_C3731( C3452 C3731 ) C3452_=_C3843( C3452 C3843 ) \nC3452_=_C3968( C3452 C3968 ) C3452_=_C4056( C3452 C4056 ) C3452_=_C4098( C3452 C4098 ) C3452_=_C4100( C3452 C4100 ) C3453_=_C3454( C3453 C3454 ) C3453_=_C3456( C3453 C3456 ) \nC3453_=_C3457( C3453 C3457 ) C3453_=_C3458( C3453 C3458 ) C3453_=_C3460( C3453 C3460 ) C3453_=_C3497( C3453 C3497 ) C3453_=_C3747( C3453 C3747 ) C3453_=_C3750( C3453 C3750 ) \nC3453_=_C3752( C3453 C3752 ) C3453_=_C3753( C3453 C3753 ) C3453_=_C3754( C3453 C3754 ) C3453_=_C3755( C3453 C3755 ) C3453_=_C3757( C3453 C3757 ) C3453_=_C3759( C3453 C3759 ) \nC3454_=_C3456( C3454 C3456 ) C3454_=_C3457( C3454 C3457 ) C3454_=_C3458( C3454 C3458 ) C3454_=_C3460( C3454 C3460 ) C3454_=_C3788( C3454 C3788 ) C3454_=_C3789( C3454 C3789 ) \nC3456_=_C3457( C3456 C3457 ) C3456_=_C3458( C3456 C3458 ) C3456_=_C3460( C3456 C3460 ) C3456_=_C3514( C3456 C3514 ) C3456_=_C3801( C3456 C3801 ) C3456_=_C3811( C3456 C3811 ) \nC3456_=_C3849( C3456 C3849 ) C3456_=_C3868( C3456 C3868 ) C3456_=_C3869( C3456 C3869 ) C3456_=_C3870( C3456 C3870 ) C3456_=_C3871( C3456 C3871 ) C3456_=_C3872( C3456 C3872 ) \nC3457_=_C3458( C3457 C3458 ) C3457_=_C3460( C3457 C3460 ) C3457_=_C3599( C3457 C3599 ) C3457_=_C3836( C3457 C3836 ) C3457_=_C3948( C3457 C3948 ) C3457_=_C3950( C3457 C3950 ) \nC3457_=_C3951( C3457 C3951 ) C3458_=_C3460( C3458 C3460 ) C3458_=_C3502( C3458 C3502 ) C3458_=_C3534( C3458 C3534 ) C3458_=_C3838( C3458 C3838 ) C3458_=_C3970( C3458 C3970 ) \nC3458_=_C3972( C3458 C3972 ) C3458_=_C3974( C3458 C3974 ) C3460_=_C3546( C3460 C3546 ) C3460_=_C3724( C3460 C3724 ) C3460_=_C3755( C3460 C3755 ) C3460_=_C3839( C3460 C3839 ) \nC3460_=_C3948( C3460 C3948 ) C3460_=_C3970( C3460 C3970 ) C3460_=_C4077( C3460 C4077 ) C3460_=_C4078( C3460 C4078 ) C3464_=_C3465( C3464 C3465 ) C3464_=_C3466( C3464 C3466 ) \nC3464_=_C3469( C3464 C3469 ) C3464_=_C3471( C3464 C3471 ) C3464_=_C3522( C3464 C3522 ) C3464_=_C3594( C3464 C3594 ) C3464_=_C3596( C3464 C3596 ) C3464_=_C3597( C3464 C3597 ) \nC3464_=_C3598( C3464 C3598 ) C3464_=_C3599( C3464 C3599 ) C3464_=_C3601( C3464 C3601 ) C3464_=_C3602( C3464 C3602 ) C3464_=_C3603( C3464 C3603 ) C3465_=_C3466( C3465 C3466 ) \nC3465_=_C3469( C3465 C3469 ) C3465_=_C3471( C3465 C3471 ) C3465_=_C3729( C3465 C3729 ) C3465_=_C3731( C3465 C3731 ) C3466_=_C3469( C3466 C3469 ) C3466_=_C3471( C3466 C3471 ) \nC3466_=_C3858( C3466 C3858 ) C3466_=_C3916( C3466 C3916 ) C3469_=_C3471( C3469 C3471 ) C3471_=_C3769( C3471 C3769 ) C3471_=_C4001( C3471 C4001 ) C3473_=_C3474( C3473 C3474 ) \nC3473_=_C3476( C3473 C3476 ) C3473_=_C3478( C3473 C3478 ) C3473_=_C3479( C3473 C3479 ) C3473_=_C3483( C3473 C3483 ) C3473_=_C3538( C3473 C3538 ) C3473_=_C3563( C3473 C3563 ) \nC3473_=_C3653( C3473 C3653 ) C3473_=_C3654( C3473 C3654 ) C3473_=_C3655( C3473 C3655 ) C3473_=_C3656( C3473 C3656 ) C3473_=_C3657( C3473 C3657 ) C3473_=_C3661( C3473 C3661 ) \nC3474_=_C3476( C3474 C3476 ) C3474_=_C3478( C3474 C3478 ) C3474_=_C3479( C3474 C3479 ) C3474_=_C3483( C3474 C3483 ) C3474_=_C3539( C3474 C3539 ) C3474_=_C3607( C3474 C3607 ) \nC3474_=_C3653( C3474 C3653 ) C3474_=_C3694( C3474 C3694 ) C3474_=_C3695( C3474 C3695 ) C3474_=_C3696( C3474 C3696 ) C3474_=_C3697( C3474 C3697 ) C3474_=_C3698( C3474 C3698 ) \nC3476_=_C3478( C3476 C3478 ) C3476_=_C3479( C3476 C3479 ) C3476_=_C3483( C3476 C3483 ) C3476_=_C3654( C3476 C3654 ) C3476_=_C3715( C3476 C3715 ) C3476_=_C3717( C3476 C3717 ) \nC3478_=_C3479( C3478 C3479 ) C3478_=_C3483( C3478 C3483 ) C3478_=_C3656( C3478 C3656 ) C3478_=_C3681( C3478 C3681 ) C3478_=_C3733( C3478 C3733 ) C3478_=_C3735( C3478 C3735 ) \nC3478_=_C3736( C3478 C3736 ) C3478_=_C3737( C3478 C3737 ) C3478_=_C3738( C3478 C3738 ) C3478_=_C3739( C3478 C3739 ) C3479_=_C3483( C3479 C3483 ) C3479_=_C3741( C3479 C3741 ) \nC3479_=_C3742( C3479 C3742 ) C3479_=_C3743( C3479 C3743 ) C3479_=_C3746( C3479 C3746 ) C3483_=_C3505( C3483 C3505 ) C3483_=_C3746( C3483 C3746 ) C3483_=_C3827( C3483 C3827 ) \nC3483_=_C4040( C3483 C4040 ) C3483_=_C4070( C3483 C4070 ) C3485_=_C3489( C3485 C3489 ) C3485_=_C3521( C3485 C3521 ) C3485_=_C3532( C3485 C3532 ) C3485_=_C3534( C3485 C3534 ) \nC3485_=_C3535( C3485 C3535 ) C3489_=_C3752( C3489 C3752 ) C3489_=_C3789( C3489 C3789 ) C3489_=_C3870( C3489 C3870 ) C3489_=_C3996( C3489 C3996 ) C3497_=_C3499( C3497 C3499 ) \nC3497_=_C3501( C3497 C3501 ) C3497_=_C3502( C3497 C3502 ) C3497_=_C3503( C3497 C3503 ) C3497_=_C3504( C3497 C3504 ) C3497_=_C3505( C3497 C3505 ) C3497_=_C3506( C3497 C3506 ) \nC3497_=_C3507( C3497 C3507 ) C3497_=_C3747( C3497 C3747 ) C3497_=_C3750( C3497 C3750 ) C3497_=_C3752( C3497 C3752 ) C3497_=_C3753( C3497 C3753 ) C3497_=_C3754( C3497 C3754 ) \nC3497_=_C3755( C3497 C3755 ) C3497_=_C3757( C3497 C3757 ) C3497_=_C3759( C3497 C3759 ) C3499_=_C3501( C3499 C3501 ) C3499_=_C3502( C3499 C3502 ) C3499_=_C3503( C3499 C3503 ) \nC3499_=_C3504( C3499 C3504 ) C3499_=_C3505( C3499 C3505 ) C3499_=_C3506( C3499 C3506 ) C3499_=_C3507( C3499 C3507 ) C3499_=_C3515( C3499 C3515 ) C3499_=_C3556( C3499 C3556 ) \nC3499_=_C3857( C3499 C3857 ) C3499_=_C3885( C3499 C3885 ) C3499_=_C3898( C3499 C3898 ) C3499_=_C3899( C3499 C3899 ) C3499_=_C3901( C3499 C3901 ) C3499_=_C3902( C3499 C3902 ) \nC3499_=_C3903( C3499 C3903 ) C3501_=_C3502( C3501 C3502 ) C3501_=_C3503( C3501 C3503 ) C3501_=_C3504( C3501 C3504 ) C3501_=_C3505( C3501 C3505 ) C3501_=_C3506( C3501 C3506 ) \nC3501_=_C3507( C3501 C3507 ) C3501_=_C3685( C3501 C3685 ) C3501_=_C3886( C3501 C3886 ) C3501_=_C3898( C3501 C3898 ) C3501_=_C3924( C3501 C3924 ) C3502_=_C3503( C3502 C3503 ) \nC3502_=_C3504( C3502 C3504 ) C3502_=_C3505( C3502 C3505 ) C3502_=_C3506( C3502 C3506 ) C3502_=_C3507( C3502 C3507 ) C3502_=_C3534( C3502 C3534 ) C3502_=_C3838( C3502 C3838 ) \nC3502_=_C3970( C3502 C3970 ) C3502_=_C3972( C3502 C3972 ) C3502_=_C3974( C3502 C3974 ) C3503_=_C3504( C3503 C3504 ) C3503_=_C3505( C3503 C3505 ) C3503_=_C3506( C3503 C3506 ) \nC3503_=_C3507( C3503 C3507 ) C3503_=_C3773( C3503 C3773 ) C3503_=_C3889( C3503 C3889 ) C3503_=_C3901( C3503 C3901 ) C3503_=_C3916( C3503 C3916 ) C3503_=_C4007( C3503 C4007 ) \nC3503_=_C4044( C3503 C4044 ) C3504_=_C3505( C3504 C3505 ) C3504_=_C3506( C3504 C3506 ) C3504_=_C3507( C3504 C3507 ) C3504_=_C3519( C3504 C3519 ) C3504_=_C3568( C3504 C3568 ) \nC3504_=_C3581( C3504 C3581 ) C3504_=_C3710( C3504 C3710 ) C3504_=_C3891( C3504 C3891 ) C3504_=_C3902( C3504 C3902 ) C3504_=_C3911( C3504 C3911 ) C3505_=_C3506( C3505 C3506 ) \nC3505_=_C3507( C3505 C3507 ) C3505_=_C3746( C3505 C3746 ) C3505_=_C3827( C3505 C3827 ) C3505_=_C4040( C3505 C4040 ) C3505_=_C4070( C3505 C4070 ) C3506_=_C3507( C3506 C3507 ) \nC3506_=_C3679( C3506 C3679 ) C3506_=_C3895( C3506 C3895 ) C3506_=_C3903( C3506 C3903 ) C3506_=_C3996( C3506 C3996 ) C3507_=_C3561( C3507 C3561 ) C3507_=_C3611( C3507 C3611 ) \nC3507_=_C3680( C3507 C3680 ) C3511_=_C3514( C3511 C3514 ) C3511_=_C3515( C3511 C3515 ) C3511_=_C3516( C3511 C3516 ) C3511_=_C3519( C3511 C3519 ) C3511_=_C3585( C3511 C3585 ) \nC3511_=_C3594( C3511 C3594 ) C3511_=_C3628( C3511 C3628 ) C3511_=_C3631( C3511 C3631 ) C3511_=_C3634( C3511 C3634 ) C3511_=_C3635( C3511 C3635 ) C3511_=_C3637( C3511 C3637 ) \nC3514_=_C3515( C3514 C3515 ) C3514_=_C3516( C3514 C3516 ) C3514_=_C3519( C3514 C3519 ) C3514_=_C3801( C3514 C3801 ) C3514_=_C3811( C3514 C3811 ) C3514_=_C3849( C3514 C3849 ) \nC3514_=_C3868( C3514 C3868 ) C3514_=_C3869( C3514 C3869 ) C3514_=_C3870( C3514 C3870 ) C3514_=_C3871( C3514 C3871 ) C3514_=_C3872( C3514 C3872 ) C3515_=_C3516( C3515 C3516 ) \nC3515_=_C3519( C3515 C3519 ) C3515_=_C3556( C3515 C3556 ) C3515_=_C3857( C3515 C3857 ) C3515_=_C3885( C3515 C3885 ) C3515_=_C3898( C3515 C3898 ) C3515_=_C3899( C3515 C3899 ) \nC3515_=_C3901( C3515 C3901 ) C3515_=_C3902( C3515 C3902 ) C3515_=_C3903( C3515 C3903 ) C3516_=_C3519( C3516 C3519 ) C3516_=_C3904( C3516 C3904 ) C3516_=_C3905( C3516 C3905 ) \nC3516_=_C3906( C3516 C3906 ) C3516_=_C3908( C3516 C3908 ) C3516_=_C3909( C3516 C3909 ) C3519_=_C3568( C3519 C3568 ) C3519_=_C3581( C3519 C3581 ) C3519_=_C3710( C3519 C3710 ) \nC3519_=_C3891( C3519 C3891 ) C3519_=_C3902( C3519 C3902 ) C3519_=_C3911( C3519 C3911 ) C3521_=_C3522( C3521 C3522 ) C3521_=_C3523( C3521 C3523 ) C3521_=_C3531( C3521 C3531 ) \nC3521_=_C3532( C3521 C3532 ) C3521_=_C3534( C3521 C3534 ) C3521_=_C3535( C3521 C3535 ) C3522_=_C3523( C3522 C3523 ) C3522_=_C3531( C3522 C3531 ) C3522_=_C3594( C3522 C3594 ) \nC3522_=_C3596( C3522 C3596 ) C3522_=_C3597( C3522 C3597 ) C3522_=_C3598( C3522 C3598 ) C3522_=_C3599( C3522 C3599 ) C3522_=_C3601( C3522 C3601 ) C3522_=_C3602( C3522 C3602 ) \nC3522_=_C3603( C3522 C3603 ) C3523_=_C3531( C3523 C3531 ) C3523_=_C3607( C3523 C3607 ) C3523_=_C3608( C3523 C3608 ) C3523_=_C3611( C3523 C3611 ) C3531_=_C3698( C3531 C3698 ) \nC3531_=_C3702( C3531 C3702 ) C3532_=_C3534( C3532 C3534 ) C3532_=_C3535( C3532 C3535 ) C3532_=_C3686( C3532 C3686 ) C3532_=_C3742( C3532 C3742 ) C3534_=_C3535( C3534 C3535 ) \nC3534_=_C3838( C3534 C3838 ) C3534_=_C3970( C3534 C3970 ) C3534_=_C3972( C3534 C3972 ) C3534_=_C3974( C3534 C3974 ) C3535_=_C3763( C3535 C3763 ) C3535_=_C4028( C3535 C4028 ) \nC3535_=_C4045( C3535 C4045 ) C3538_=_C3539( C3538 C3539 ) C3538_=_C3545( C3538 C3545 ) C3538_=_C3546( C3538 C3546 ) C3538_=_C3549( C3538 C3549 ) C3538_=_C3563( C3538 C3563 ) \nC3538_=_C3653( C3538 C3653 ) C3538_=_C3654( C3538 C3654 ) C3538_=_C3655( C3538 C3655 ) C3538_=_C3656( C3538 C3656 ) C3538_=_C3657( C3538 C3657 ) C3538_=_C3661( C3538 C3661 ) \nC3539_=_C3545( C3539 C3545 ) C3539_=_C3546( C3539 C3546 ) C3539_=_C3549( C3539 C3549 ) C3539_=_C3607( C3539 C3607 ) C3539_=_C3653( C3539 C3653 ) C3539_=_C3694( C3539 C3694 ) \nC3539_=_C3695( C3539 C3695 ) C3539_=_C3696( C3539 C3696 ) C3539_=_C3697( C3539 C3697 ) C3539_=_C3698( C3539 C3698 ) C3545_=_C3546( C3545 C3546 ) C3545_=_C3549( C3545 C3549 ) \nC3545_=_C3567(</w:t>
      </w:r>
    </w:p>
    <w:p>
      <w:pPr>
        <w:pStyle w:val="PreformattedText"/>
        <w:bidi w:val="0"/>
        <w:spacing w:before="0" w:after="0"/>
        <w:jc w:val="left"/>
        <w:rPr/>
      </w:pPr>
      <w:r>
        <w:rPr/>
        <w:t xml:space="preserve"> </w:t>
      </w:r>
      <w:r>
        <w:rPr/>
        <w:t>C3545 C3567 ) C3545_=_C3723( C3545 C3723 ) C3545_=_C3795( C3545 C3795 ) C3545_=_C4015( C3545 C4015 ) C3545_=_C4047( C3545 C4047 ) C3545_=_C4055( C3545 C4055 ) \nC3545_=_C4056( C3545 C4056 ) C3546_=_C3549( C3546 C3549 ) C3546_=_C3724( C3546 C3724 ) C3546_=_C3755( C3546 C3755 ) C3546_=_C3839( C3546 C3839 ) C3546_=_C3948( C3546 C3948 ) \nC3546_=_C3970( C3546 C3970 ) C3546_=_C4077( C3546 C4077 ) C3546_=_C4078( C3546 C4078 ) C3549_=_C3808( C3549 C3808 ) C3549_=_C3872( C3549 C3872 ) C3549_=_C3914( C3549 C3914 ) \nC3549_=_C4011( C3549 C4011 ) C3549_=_C4036( C3549 C4036 ) C3549_=_C4087( C3549 C4087 ) C3553_=_C3554( C3553 C3554 ) C3553_=_C3556( C3553 C3556 ) C3553_=_C3559( C3553 C3559 ) \nC3553_=_C3561( C3553 C3561 ) C3553_=_C3816( C3553 C3816 ) C3553_=_C3819( C3553 C3819 ) C3553_=_C3820( C3553 C3820 ) C3553_=_C3821( C3553 C3821 ) C3554_=_C3556( C3554 C3556 ) \nC3554_=_C3559( C3554 C3559 ) C3554_=_C3561( C3554 C3561 ) C3554_=_C3816( C3554 C3816 ) C3554_=_C3856( C3554 C3856 ) C3554_=_C3857( C3554 C3857 ) C3554_=_C3858( C3554 C3858 ) \nC3554_=_C3860( C3554 C3860 ) C3554_=_C3862( C3554 C3862 ) C3554_=_C3865( C3554 C3865 ) C3556_=_C3559( C3556 C3559 ) C3556_=_C3561( C3556 C3561 ) C3556_=_C3857( C3556 C3857 ) \nC3556_=_C3885( C3556 C3885 ) C3556_=_C3898( C3556 C3898 ) C3556_=_C3899( C3556 C3899 ) C3556_=_C3901( C3556 C3901 ) C3556_=_C3902( C3556 C3902 ) C3556_=_C3903( C3556 C3903 ) \nC3559_=_C3561( C3559 C3561 ) C3559_=_C3618( C3559 C3618 ) C3559_=_C3674( C3559 C3674 ) C3559_=_C3860( C3559 C3860 ) C3559_=_C3990( C3559 C3990 ) C3559_=_C3991( C3559 C3991 ) \nC3559_=_C3993( C3559 C3993 ) C3561_=_C3611( C3561 C3611 ) C3561_=_C3680( C3561 C3680 ) C3563_=_C3565( C3563 C3565 ) C3563_=_C3567( C3563 C3567 ) C3563_=_C3568( C3563 C3568 ) \nC3563_=_C3569( C3563 C3569 ) C3563_=_C3571( C3563 C3571 ) C3563_=_C3572( C3563 C3572 ) C3563_=_C3573( C3563 C3573 ) C3563_=_C3653( C3563 C3653 ) C3563_=_C3654( C3563 C3654 ) \nC3563_=_C3655( C3563 C3655 ) C3563_=_C3656( C3563 C3656 ) C3563_=_C3657( C3563 C3657 ) C3563_=_C3661( C3563 C3661 ) C3565_=_C3567( C3565 C3567 ) C3565_=_C3568( C3565 C3568 ) \nC3565_=_C3569( C3565 C3569 ) C3565_=_C3571( C3565 C3571 ) C3565_=_C3572( C3565 C3572 ) C3565_=_C3573( C3565 C3573 ) C3565_=_C3575( C3565 C3575 ) C3565_=_C3596( C3565 C3596 ) \nC3565_=_C3779( C3565 C3779 ) C3565_=_C3783( C3565 C3783 ) C3565_=_C3785( C3565 C3785 ) C3565_=_C3786( C3565 C3786 ) C3567_=_C3568( C3567 C3568 ) C3567_=_C3569( C3567 C3569 ) \nC3567_=_C3571( C3567 C3571 ) C3567_=_C3572( C3567 C3572 ) C3567_=_C3573( C3567 C3573 ) C3567_=_C3723( C3567 C3723 ) C3567_=_C3795( C3567 C3795 ) C3567_=_C4015( C3567 C4015 ) \nC3567_=_C4047( C3567 C4047 ) C3567_=_C4055( C3567 C4055 ) C3567_=_C4056( C3567 C4056 ) C3568_=_C3569( C3568 C3569 ) C3568_=_C3571( C3568 C3571 ) C3568_=_C3572( C3568 C3572 ) \nC3568_=_C3573( C3568 C3573 ) C3568_=_C3581( C3568 C3581 ) C3568_=_C3710( C3568 C3710 ) C3568_=_C3891( C3568 C3891 ) C3568_=_C3902( C3568 C3902 ) C3568_=_C3911( C3568 C3911 ) \nC3569_=_C3571( C3569 C3571 ) C3569_=_C3572( C3569 C3572 ) C3569_=_C3573( C3569 C3573 ) C3569_=_C3582( C3569 C3582 ) C3569_=_C4088( C3569 C4088 ) C3571_=_C3572( C3571 C3572 ) \nC3571_=_C3573( C3571 C3573 ) C3571_=_C3584( C3571 C3584 ) C3571_=_C3666( C3571 C3666 ) C3571_=_C4029( C3571 C4029 ) C3571_=_C4097( C3571 C4097 ) C3572_=_C3573( C3572 C3573 ) \nC3572_=_C3603( C3572 C3603 ) C3572_=_C3635( C3572 C3635 ) C3572_=_C3785( C3572 C3785 ) C3572_=_C3882( C3572 C3882 ) C3572_=_C3963( C3572 C3963 ) C3572_=_C3984( C3572 C3984 ) \nC3572_=_C4030( C3572 C4030 ) C3572_=_C4100( C3572 C4100 ) C3572_=_C4101( C3572 C4101 ) C3573_=_C3661( C3573 C3661 ) C3573_=_C3731( C3573 C3731 ) C3573_=_C3843( C3573 C3843 ) \nC3573_=_C3968( C3573 C3968 ) C3573_=_C4056( C3573 C4056 ) C3573_=_C4098( C3573 C4098 ) C3573_=_C4100( C3573 C4100 ) C3575_=_C3581( C3575 C3581 ) C3575_=_C3582( C3575 C3582 ) \nC3575_=_C3584( C3575 C3584 ) C3575_=_C3596( C3575 C3596 ) C3575_=_C3779( C3575 C3779 ) C3575_=_C3783( C3575 C3783 ) C3575_=_C3785( C3575 C3785 ) C3575_=_C3786( C3575 C3786 ) \nC3581_=_C3582( C3581 C3582 ) C3581_=_C3584( C3581 C3584 ) C3581_=_C3710( C3581 C3710 ) C3581_=_C3891( C3581 C3891 ) C3581_=_C3902( C3581 C3902 ) C3581_=_C3911( C3581 C3911 ) \nC3582_=_C3584( C3582 C3584 ) C3582_=_C4088( C3582 C4088 ) C3584_=_C3666( C3584 C3666 ) C3584_=_C4029( C3584 C4029 ) C3584_=_C4097( C3584 C4097 ) C3585_=_C3590( C3585 C3590 ) \nC3585_=_C3592( C3585 C3592 ) C3585_=_C3594( C3585 C3594 ) C3585_=_C3628( C3585 C3628 ) C3585_=_C3631( C3585 C3631 ) C3585_=_C3634( C3585 C3634 ) C3585_=_C3635( C3585 C3635 ) \nC3585_=_C3637( C3585 C3637 ) C3590_=_C3592( C3590 C3592 ) C3590_=_C3601( C3590 C3601 ) C3590_=_C3673( C3590 C3673 ) C3590_=_C3960( C3590 C3960 ) C3590_=_C3981( C3590 C3981 ) \nC3590_=_C3984( C3590 C3984 ) C3590_=_C3986( C3590 C3986 ) C3592_=_C3665( C3592 C3665 ) C3592_=_C4086( C3592 C4086 ) C3594_=_C3596( C3594 C3596 ) C3594_=_C3597( C3594 C3597 ) \nC3594_=_C3598( C3594 C3598 ) C3594_=_C3599( C3594 C3599 ) C3594_=_C3601( C3594 C3601 ) C3594_=_C3602( C3594 C3602 ) C3594_=_C3603( C3594 C3603 ) C3594_=_C3628( C3594 C3628 ) \nC3594_=_C3631( C3594 C3631 ) C3594_=_C3634( C3594 C3634 ) C3594_=_C3635( C3594 C3635 ) C3594_=_C3637( C3594 C3637 ) C3596_=_C3597( C3596 C3597 ) C3596_=_C3598( C3596 C3598 ) \nC3596_=_C3599( C3596 C3599 ) C3596_=_C3601( C3596 C3601 ) C3596_=_C3602( C3596 C3602 ) C3596_=_C3603( C3596 C3603 ) C3596_=_C3779( C3596 C3779 ) C3596_=_C3783( C3596 C3783 ) \nC3596_=_C3785( C3596 C3785 ) C3596_=_C3786( C3596 C3786 ) C3597_=_C3598( C3597 C3598 ) C3597_=_C3599( C3597 C3599 ) C3597_=_C3601( C3597 C3601 ) C3597_=_C3602( C3597 C3602 ) \nC3597_=_C3603( C3597 C3603 ) C3597_=_C3792( C3597 C3792 ) C3597_=_C3879( C3597 C3879 ) C3597_=_C3882( C3597 C3882 ) C3597_=_C3884( C3597 C3884 ) C3598_=_C3599( C3598 C3599 ) \nC3598_=_C3601( C3598 C3601 ) C3598_=_C3602( C3598 C3602 ) C3598_=_C3603( C3598 C3603 ) C3598_=_C3672( C3598 C3672 ) C3598_=_C3835( C3598 C3835 ) C3599_=_C3601( C3599 C3601 ) \nC3599_=_C3602( C3599 C3602 ) C3599_=_C3603( C3599 C3603 ) C3599_=_C3836( C3599 C3836 ) C3599_=_C3948( C3599 C3948 ) C3599_=_C3950( C3599 C3950 ) C3599_=_C3951( C3599 C3951 ) \nC3601_=_C3602( C3601 C3602 ) C3601_=_C3603( C3601 C3603 ) C3601_=_C3673( C3601 C3673 ) C3601_=_C3960( C3601 C3960 ) C3601_=_C3981( C3601 C3981 ) C3601_=_C3984( C3601 C3984 ) \nC3601_=_C3986( C3601 C3986 ) C3602_=_C3603( C3602 C3603 ) C3602_=_C3729( C3602 C3729 ) C3602_=_C3840( C3602 C3840 ) C3602_=_C3966( C3602 C3966 ) C3602_=_C4083( C3602 C4083 ) \nC3603_=_C3635( C3603 C3635 ) C3603_=_C3785( C3603 C3785 ) C3603_=_C3882( C3603 C3882 ) C3603_=_C3963( C3603 C3963 ) C3603_=_C3984( C3603 C3984 ) C3603_=_C4030( C3603 C4030 ) \nC3603_=_C4100( C3603 C4100 ) C3603_=_C4101( C3603 C4101 ) C3607_=_C3608( C3607 C3608 ) C3607_=_C3611( C3607 C3611 ) C3607_=_C3653( C3607 C3653 ) C3607_=_C3694( C3607 C3694 ) \nC3607_=_C3695( C3607 C3695 ) C3607_=_C3696( C3607 C3696 ) C3607_=_C3697( C3607 C3697 ) C3607_=_C3698( C3607 C3698 ) C3608_=_C3611( C3608 C3611 ) C3608_=_C3699( C3608 C3699 ) \nC3608_=_C3702( C3608 C3702 ) C3611_=_C3680( C3611 C3680 ) C3614_=_C3617( C3614 C3617 ) C3614_=_C3618( C3614 C3618 ) C3614_=_C3619( C3614 C3619 ) C3614_=_C3620( C3614 C3620 ) \nC3614_=_C3621( C3614 C3621 ) C3614_=_C3638( C3614 C3638 ) C3614_=_C3672( C3614 C3672 ) C3614_=_C3673( C3614 C3673 ) C3614_=_C3674( C3614 C3674 ) C3614_=_C3675( C3614 C3675 ) \nC3614_=_C3677( C3614 C3677 ) C3614_=_C3678( C3614 C3678 ) C3614_=_C3679( C3614 C3679 ) C3614_=_C3680( C3614 C3680 ) C3617_=_C3618( C3617 C3618 ) C3617_=_C3619( C3617 C3619 ) \nC3617_=_C3620( C3617 C3620 ) C3617_=_C3621( C3617 C3621 ) C3617_=_C3824( C3617 C3824 ) C3617_=_C3826( C3617 C3826 ) C3617_=_C3827( C3617 C3827 ) C3617_=_C3828( C3617 C3828 ) \nC3618_=_C3619( C3618 C3619 ) C3618_=_C3620( C3618 C3620 ) C3618_=_C3621( C3618 C3621 ) C3618_=_C3674( C3618 C3674 ) C3618_=_C3860( C3618 C3860 ) C3618_=_C3990( C3618 C3990 ) \nC3618_=_C3991( C3618 C3991 ) C3618_=_C3993( C3618 C3993 ) C3619_=_C3620( C3619 C3620 ) C3619_=_C3621( C3619 C3621 ) C3619_=_C3738( C3619 C3738 ) C3619_=_C3824( C3619 C3824 ) \nC3619_=_C3852( C3619 C3852 ) C3619_=_C4038( C3619 C4038 ) C3619_=_C4039( C3619 C4039 ) C3619_=_C4040( C3619 C4040 ) C3620_=_C3621( C3620 C3621 ) C3620_=_C3991( C3620 C3991 ) \nC3620_=_C4060( C3620 C4060 ) C3620_=_C4062( C3620 C4062 ) C3621_=_C3862( C3621 C3862 ) C3621_=_C4038( C3621 C4038 ) C3621_=_C4069( C3621 C4069 ) C3621_=_C4070( C3621 C4070 ) \nC3628_=_C3631( C3628 C3631 ) C3628_=_C3634( C3628 C3634 ) C3628_=_C3635( C3628 C3635 ) C3628_=_C3637( C3628 C3637 ) C3628_=_C3845( C3628 C3845 ) C3631_=_C3634( C3631 C3634 ) \nC3631_=_C3635( C3631 C3635 ) C3631_=_C3637( C3631 C3637 ) C3631_=_C3779( C3631 C3779 ) C3631_=_C3879( C3631 C3879 ) C3631_=_C3960( C3631 C3960 ) C3631_=_C3962( C3631 C3962 ) \nC3631_=_C3963( C3631 C3963 ) C3634_=_C3635( C3634 C3635 ) C3634_=_C3637( C3634 C3637 ) C3634_=_C3783( C3634 C3783 ) C3634_=_C4083( C3634 C4083 ) C3634_=_C4088( C3634 C4088 ) \nC3634_=_C4097( C3634 C4097 ) C3634_=_C4098( C3634 C4098 ) C3635_=_C3637( C3635 C3637 ) C3635_=_C3785( C3635 C3785 ) C3635_=_C3882( C3635 C3882 ) C3635_=_C3963( C3635 C3963 ) \nC3635_=_C3984( C3635 C3984 ) C3635_=_C4030( C3635 C4030 ) C3635_=_C4100( C3635 C4100 ) C3635_=_C4101( C3635 C4101 ) C3637_=_C3759( C3637 C3759 ) C3637_=_C3786( C3637 C3786 ) \nC3637_=_C3884( C3637 C3884 ) C3637_=_C3951( C3637 C3951 ) C3637_=_C3974( C3637 C3974 ) C3637_=_C3986( C3637 C3986 ) C3637_=_C4078( C3637 C4078 ) C3637_=_C4101( C3637 C4101 ) \nC3638_=_C3644( C3638 C3644 ) C3638_=_C3647( C3638 C3647 ) C3638_=_C3649( C3638 C3649 ) C3638_=_C3672( C3638 C3672 ) C3638_=_C3673( C3638 C3673 ) C3638_=_C3674( C3638 C3674 ) \nC3638_=_C3675( C3638 C3675 ) C3638_=_C3677( C3638 C3677 ) C3638_=_C3678( C3638 C3678 ) C3638_=_C3679( C3638 C3679 ) C3638_=_C3680( C3638 C3680 ) C3644_=_C3647( C3644 C3647 ) \nC3644_=_C3649( C3644 C3649 ) C3644_=_C3935( C3644 C3935 ) C3644_=_C4005(</w:t>
      </w:r>
    </w:p>
    <w:p>
      <w:pPr>
        <w:pStyle w:val="PreformattedText"/>
        <w:bidi w:val="0"/>
        <w:spacing w:before="0" w:after="0"/>
        <w:jc w:val="left"/>
        <w:rPr/>
      </w:pPr>
      <w:r>
        <w:rPr/>
        <w:t xml:space="preserve"> </w:t>
      </w:r>
      <w:r>
        <w:rPr/>
        <w:t>C3644 C4005 ) C3644_=_C4007( C3644 C4007 ) C3644_=_C4008( C3644 C4008 ) C3644_=_C4010( C3644 C4010 ) \nC3644_=_C4011( C3644 C4011 ) C3647_=_C3649( C3647 C3649 ) C3647_=_C3937( C3647 C3937 ) C3647_=_C3957( C3647 C3957 ) C3647_=_C4008( C3647 C4008 ) C3647_=_C4023( C3647 C4023 ) \nC3647_=_C4065( C3647 C4065 ) C3649_=_C3828( C3649 C3828 ) C3649_=_C3940( C3649 C3940 ) C3649_=_C4010( C3649 C4010 ) C3649_=_C4025( C3649 C4025 ) C3653_=_C3654( C3653 C3654 ) \nC3653_=_C3655( C3653 C3655 ) C3653_=_C3656( C3653 C3656 ) C3653_=_C3657( C3653 C3657 ) C3653_=_C3661( C3653 C3661 ) C3653_=_C3694( C3653 C3694 ) C3653_=_C3695( C3653 C3695 ) \nC3653_=_C3696( C3653 C3696 ) C3653_=_C3697( C3653 C3697 ) C3653_=_C3698( C3653 C3698 ) C3654_=_C3655( C3654 C3655 ) C3654_=_C3656( C3654 C3656 ) C3654_=_C3657( C3654 C3657 ) \nC3654_=_C3661( C3654 C3661 ) C3654_=_C3715( C3654 C3715 ) C3654_=_C3717( C3654 C3717 ) C3655_=_C3656( C3655 C3656 ) C3655_=_C3657( C3655 C3657 ) C3655_=_C3661( C3655 C3661 ) \nC3655_=_C3723( C3655 C3723 ) C3655_=_C3724( C3655 C3724 ) C3655_=_C3725( C3655 C3725 ) C3656_=_C3657( C3656 C3657 ) C3656_=_C3661( C3656 C3661 ) C3656_=_C3681( C3656 C3681 ) \nC3656_=_C3733( C3656 C3733 ) C3656_=_C3735( C3656 C3735 ) C3656_=_C3736( C3656 C3736 ) C3656_=_C3737( C3656 C3737 ) C3656_=_C3738( C3656 C3738 ) C3656_=_C3739( C3656 C3739 ) \nC3657_=_C3661( C3657 C3661 ) C3657_=_C3695( C3657 C3695 ) C3657_=_C3715( C3657 C3715 ) C3657_=_C3735( C3657 C3735 ) C3657_=_C3975( C3657 C3975 ) C3661_=_C3731( C3661 C3731 ) \nC3661_=_C3843( C3661 C3843 ) C3661_=_C3968( C3661 C3968 ) C3661_=_C4056( C3661 C4056 ) C3661_=_C4098( C3661 C4098 ) C3661_=_C4100( C3661 C4100 ) C3664_=_C3665( C3664 C3665 ) \nC3664_=_C3666( C3664 C3666 ) C3664_=_C3826( C3664 C3826 ) C3664_=_C4039( C3664 C4039 ) C3664_=_C4069( C3664 C4069 ) C3665_=_C3666( C3665 C3666 ) C3665_=_C4086( C3665 C4086 ) \nC3666_=_C4029( C3666 C4029 ) C3666_=_C4097( C3666 C4097 ) C3669_=_C3699( C3669 C3699 ) C3669_=_C3747( C3669 C3747 ) C3669_=_C3835( C3669 C3835 ) C3669_=_C3836( C3669 C3836 ) \nC3669_=_C3838( C3669 C3838 ) C3669_=_C3839( C3669 C3839 ) C3669_=_C3840( C3669 C3840 ) C3669_=_C3843( C3669 C3843 ) C3672_=_C3673( C3672 C3673 ) C3672_=_C3674( C3672 C3674 ) \nC3672_=_C3675( C3672 C3675 ) C3672_=_C3677( C3672 C3677 ) C3672_=_C3678( C3672 C3678 ) C3672_=_C3679( C3672 C3679 ) C3672_=_C3680( C3672 C3680 ) C3672_=_C3835( C3672 C3835 ) \nC3673_=_C3674( C3673 C3674 ) C3673_=_C3675( C3673 C3675 ) C3673_=_C3677( C3673 C3677 ) C3673_=_C3678( C3673 C3678 ) C3673_=_C3679( C3673 C3679 ) C3673_=_C3680( C3673 C3680 ) \nC3673_=_C3960( C3673 C3960 ) C3673_=_C3981( C3673 C3981 ) C3673_=_C3984( C3673 C3984 ) C3673_=_C3986( C3673 C3986 ) C3674_=_C3675( C3674 C3675 ) C3674_=_C3677( C3674 C3677 ) \nC3674_=_C3678( C3674 C3678 ) C3674_=_C3679( C3674 C3679 ) C3674_=_C3680( C3674 C3680 ) C3674_=_C3860( C3674 C3860 ) C3674_=_C3990( C3674 C3990 ) C3674_=_C3991( C3674 C3991 ) \nC3674_=_C3993( C3674 C3993 ) C3675_=_C3677( C3675 C3677 ) C3675_=_C3678( C3675 C3678 ) C3675_=_C3679( C3675 C3679 ) C3675_=_C3680( C3675 C3680 ) C3675_=_C3687( C3675 C3687 ) \nC3675_=_C3743( C3675 C3743 ) C3675_=_C3887( C3675 C3887 ) C3675_=_C4022( C3675 C4022 ) C3677_=_C3678( C3677 C3678 ) C3677_=_C3679( C3677 C3679 ) C3677_=_C3680( C3677 C3680 ) \nC3677_=_C3821( C3677 C3821 ) C3677_=_C3892( C3677 C3892 ) C3677_=_C4095( C3677 C4095 ) C3678_=_C3679( C3678 C3679 ) C3678_=_C3680( C3678 C3680 ) C3678_=_C3807( C3678 C3807 ) \nC3678_=_C3871( C3678 C3871 ) C3678_=_C3912( C3678 C3912 ) C3678_=_C3993( C3678 C3993 ) C3678_=_C4062( C3678 C4062 ) C3679_=_C3680( C3679 C3680 ) C3679_=_C3895( C3679 C3895 ) \nC3679_=_C3903( C3679 C3903 ) C3679_=_C3996( C3679 C3996 ) C3681_=_C3684( C3681 C3684 ) C3681_=_C3685( C3681 C3685 ) C3681_=_C3686( C3681 C3686 ) C3681_=_C3687( C3681 C3687 ) \nC3681_=_C3690( C3681 C3690 ) C3681_=_C3733( C3681 C3733 ) C3681_=_C3735( C3681 C3735 ) C3681_=_C3736( C3681 C3736 ) C3681_=_C3737( C3681 C3737 ) C3681_=_C3738( C3681 C3738 ) \nC3681_=_C3739( C3681 C3739 ) C3684_=_C3685( C3684 C3685 ) C3684_=_C3686( C3684 C3686 ) C3684_=_C3687( C3684 C3687 ) C3684_=_C3690( C3684 C3690 ) C3684_=_C3800( C3684 C3800 ) \nC3684_=_C3830( C3684 C3830 ) C3684_=_C3849( C3684 C3849 ) C3684_=_C3851( C3684 C3851 ) C3684_=_C3852( C3684 C3852 ) C3685_=_C3686( C3685 C3686 ) C3685_=_C3687( C3685 C3687 ) \nC3685_=_C3690( C3685 C3690 ) C3685_=_C3886( C3685 C3886 ) C3685_=_C3898( C3685 C3898 ) C3685_=_C3924( C3685 C3924 ) C3686_=_C3687( C3686 C3687 ) C3686_=_C3690( C3686 C3690 ) \nC3686_=_C3742( C3686 C3742 ) C3687_=_C3690( C3687 C3690 ) C3687_=_C3743( C3687 C3743 ) C3687_=_C3887( C3687 C3887 ) C3687_=_C4022( C3687 C4022 ) C3690_=_C3909( C3690 C3909 ) \nC3690_=_C3958( C3690 C3958 ) C3690_=_C4065( C3690 C4065 ) C3690_=_C4073( C3690 C4073 ) C3694_=_C3695( C3694 C3695 ) C3694_=_C3696( C3694 C3696 ) C3694_=_C3697( C3694 C3697 ) \nC3694_=_C3698( C3694 C3698 ) C3694_=_C3812( C3694 C3812 ) C3694_=_C3851( C3694 C3851 ) C3694_=_C3868( C3694 C3868 ) C3694_=_C3911( C3694 C3911 ) C3694_=_C3912( C3694 C3912 ) \nC3694_=_C3914( C3694 C3914 ) C3695_=_C3696( C3695 C3696 ) C3695_=_C3697( C3695 C3697 ) C3695_=_C3698( C3695 C3698 ) C3695_=_C3715( C3695 C3715 ) C3695_=_C3735( C3695 C3735 ) \nC3695_=_C3975( C3695 C3975 ) C3696_=_C3697( C3696 C3697 ) C3696_=_C3698( C3696 C3698 ) C3696_=_C3761( C3696 C3761 ) C3696_=_C3906( C3696 C3906 ) C3697_=_C3698( C3697 C3698 ) \nC3697_=_C3757( C3697 C3757 ) C3697_=_C3768( C3697 C3768 ) C3697_=_C3950( C3697 C3950 ) C3697_=_C3972( C3697 C3972 ) C3697_=_C4055( C3697 C4055 ) C3697_=_C4074( C3697 C4074 ) \nC3697_=_C4077( C3697 C4077 ) C3698_=_C3702( C3698 C3702 ) C3699_=_C3702( C3699 C3702 ) C3699_=_C3747( C3699 C3747 ) C3699_=_C3835( C3699 C3835 ) C3699_=_C3836( C3699 C3836 ) \nC3699_=_C3838( C3699 C3838 ) C3699_=_C3839( C3699 C3839 ) C3699_=_C3840( C3699 C3840 ) C3699_=_C3843( C3699 C3843 ) C3710_=_C3711( C3710 C3711 ) C3710_=_C3891( C3710 C3891 ) \nC3710_=_C3902( C3710 C3902 ) C3710_=_C3911( C3710 C3911 ) C3711_=_C3893( C3711 C3893 ) C3711_=_C4034( C3711 C4034 ) C3711_=_C4060( C3711 C4060 ) C3711_=_C4099( C3711 C4099 ) \nC3715_=_C3717( C3715 C3717 ) C3715_=_C3735( C3715 C3735 ) C3715_=_C3975( C3715 C3975 ) C3717_=_C3981( C3717 C3981 ) C3717_=_C4086( C3717 C4086 ) C3717_=_C4087( C3717 C4087 ) \nC3723_=_C3724( C3723 C3724 ) C3723_=_C3725( C3723 C3725 ) C3723_=_C3795( C3723 C3795 ) C3723_=_C4015( C3723 C4015 ) C3723_=_C4047( C3723 C4047 ) C3723_=_C4055( C3723 C4055 ) \nC3723_=_C4056( C3723 C4056 ) C3724_=_C3725( C3724 C3725 ) C3724_=_C3755( C3724 C3755 ) C3724_=_C3839( C3724 C3839 ) C3724_=_C3948( C3724 C3948 ) C3724_=_C3970( C3724 C3970 ) \nC3724_=_C4077( C3724 C4077 ) C3724_=_C4078( C3724 C4078 ) C3725_=_C3806( C3725 C3806 ) C3725_=_C3962( C3725 C3962 ) C3725_=_C4045( C3725 C4045 ) C3729_=_C3731( C3729 C3731 ) \nC3729_=_C3840( C3729 C3840 ) C3729_=_C3966( C3729 C3966 ) C3729_=_C4083( C3729 C4083 ) C3731_=_C3843( C3731 C3843 ) C3731_=_C3968( C3731 C3968 ) C3731_=_C4056( C3731 C4056 ) \nC3731_=_C4098( C3731 C4098 ) C3731_=_C4100( C3731 C4100 ) C3733_=_C3735( C3733 C3735 ) C3733_=_C3736( C3733 C3736 ) C3733_=_C3737( C3733 C3737 ) C3733_=_C3738( C3733 C3738 ) \nC3733_=_C3739( C3733 C3739 ) C3733_=_C3830( C3733 C3830 ) C3733_=_C3831( C3733 C3831 ) C3735_=_C3736( C3735 C3736 ) C3735_=_C3737( C3735 C3737 ) C3735_=_C3738( C3735 C3738 ) \nC3735_=_C3739( C3735 C3739 ) C3735_=_C3975( C3735 C3975 ) C3736_=_C3737( C3736 C3737 ) C3736_=_C3738( C3736 C3738 ) C3736_=_C3739( C3736 C3739 ) C3736_=_C3753( C3736 C3753 ) \nC3736_=_C3762( C3736 C3762 ) C3736_=_C4015( C3736 C4015 ) C3736_=_C4017( C3736 C4017 ) C3737_=_C3738( C3737 C3738 ) C3737_=_C3739( C3737 C3739 ) C3737_=_C4034( C3737 C4034 ) \nC3737_=_C4036( C3737 C4036 ) C3738_=_C3739( C3738 C3739 ) C3738_=_C3824( C3738 C3824 ) C3738_=_C3852( C3738 C3852 ) C3738_=_C4038( C3738 C4038 ) C3738_=_C4039( C3738 C4039 ) \nC3738_=_C4040( C3738 C4040 ) C3739_=_C3865( C3739 C3865 ) C3739_=_C4002( C3739 C4002 ) C3741_=_C3742( C3741 C3742 ) C3741_=_C3743( C3741 C3743 ) C3741_=_C3746( C3741 C3746 ) \nC3741_=_C3831( C3741 C3831 ) C3741_=_C3935( C3741 C3935 ) C3741_=_C3937( C3741 C3937 ) C3741_=_C3938( C3741 C3938 ) C3741_=_C3940( C3741 C3940 ) C3742_=_C3743( C3742 C3743 ) \nC3742_=_C3746( C3742 C3746 ) C3743_=_C3746( C3743 C3746 ) C3743_=_C3887( C3743 C3887 ) C3743_=_C4022( C3743 C4022 ) C3746_=_C3827( C3746 C3827 ) C3746_=_C4040( C3746 C4040 ) \nC3746_=_C4070( C3746 C4070 ) C3747_=_C3750( C3747 C3750 ) C3747_=_C3752( C3747 C3752 ) C3747_=_C3753( C3747 C3753 ) C3747_=_C3754( C3747 C3754 ) C3747_=_C3755( C3747 C3755 ) \nC3747_=_C3757( C3747 C3757 ) C3747_=_C3759( C3747 C3759 ) C3747_=_C3835( C3747 C3835 ) C3747_=_C3836( C3747 C3836 ) C3747_=_C3838( C3747 C3838 ) C3747_=_C3839( C3747 C3839 ) \nC3747_=_C3840( C3747 C3840 ) C3747_=_C3843( C3747 C3843 ) C3750_=_C3752( C3750 C3752 ) C3750_=_C3753( C3750 C3753 ) C3750_=_C3754( C3750 C3754 ) C3750_=_C3755( C3750 C3755 ) \nC3750_=_C3757( C3750 C3757 ) C3750_=_C3759( C3750 C3759 ) C3750_=_C3904( C3750 C3904 ) C3750_=_C3957( C3750 C3957 ) C3750_=_C3958( C3750 C3958 ) C3752_=_C3753( C3752 C3753 ) \nC3752_=_C3754( C3752 C3754 ) C3752_=_C3755( C3752 C3755 ) C3752_=_C3757( C3752 C3757 ) C3752_=_C3759( C3752 C3759 ) C3752_=_C3789( C3752 C3789 ) C3752_=_C3870( C3752 C3870 ) \nC3752_=_C3996( C3752 C3996 ) C3753_=_C3754( C3753 C3754 ) C3753_=_C3755( C3753 C3755 ) C3753_=_C3757( C3753 C3757 ) C3753_=_C3759( C3753 C3759 ) C3753_=_C3762( C3753 C3762 ) \nC3753_=_C4015( C3753 C4015 ) C3753_=_C4017( C3753 C4017 ) C3754_=_C3755( C3754 C3755 ) C3754_=_C3757( C3754 C3757 ) C3754_=_C3759( C3754 C3759 ) C3754_=_C3998( C3754 C3998 ) \nC3755_=_C3757( C3755 C3757 ) C3755_=_C3759( C3755 C3759 ) C3755_=_C3839( C3755 C3839 ) C3755_=_C3948( C3755 C3948 ) C3755_=_C3970( C3755 C3970 ) C3755_=_C4077( C3755 C4077 ) \nC3755_=_C4078( C3755 C4078 ) C3757_=_C3759( C3757 C3759 ) C3757_=_C3768( C3757 C3768 ) C3757_=_C3950( C3757 C3950 ) C3757_=_C3972(</w:t>
      </w:r>
    </w:p>
    <w:p>
      <w:pPr>
        <w:pStyle w:val="PreformattedText"/>
        <w:bidi w:val="0"/>
        <w:spacing w:before="0" w:after="0"/>
        <w:jc w:val="left"/>
        <w:rPr/>
      </w:pPr>
      <w:r>
        <w:rPr/>
        <w:t xml:space="preserve"> </w:t>
      </w:r>
      <w:r>
        <w:rPr/>
        <w:t>C3757 C3972 ) C3757_=_C4055( C3757 C4055 ) \nC3757_=_C4074( C3757 C4074 ) C3757_=_C4077( C3757 C4077 ) C3759_=_C3786( C3759 C3786 ) C3759_=_C3884( C3759 C3884 ) C3759_=_C3951( C3759 C3951 ) C3759_=_C3974( C3759 C3974 ) \nC3759_=_C3986( C3759 C3986 ) C3759_=_C4078( C3759 C4078 ) C3759_=_C4101( C3759 C4101 ) C3760_=_C3761( C3760 C3761 ) C3760_=_C3762( C3760 C3762 ) C3760_=_C3763( C3760 C3763 ) \nC3760_=_C3764( C3760 C3764 ) C3760_=_C3768( C3760 C3768 ) C3760_=_C3769( C3760 C3769 ) C3760_=_C3792( C3760 C3792 ) C3760_=_C3795( C3760 C3795 ) C3760_=_C3796( C3760 C3796 ) \nC3761_=_C3762( C3761 C3762 ) C3761_=_C3763( C3761 C3763 ) C3761_=_C3764( C3761 C3764 ) C3761_=_C3768( C3761 C3768 ) C3761_=_C3769( C3761 C3769 ) C3761_=_C3906( C3761 C3906 ) \nC3762_=_C3763( C3762 C3763 ) C3762_=_C3764( C3762 C3764 ) C3762_=_C3768( C3762 C3768 ) C3762_=_C3769( C3762 C3769 ) C3762_=_C4015( C3762 C4015 ) C3762_=_C4017( C3762 C4017 ) \nC3763_=_C3764( C3763 C3764 ) C3763_=_C3768( C3763 C3768 ) C3763_=_C3769( C3763 C3769 ) C3763_=_C4028( C3763 C4028 ) C3763_=_C4045( C3763 C4045 ) C3764_=_C3768( C3764 C3768 ) \nC3764_=_C3769( C3764 C3769 ) C3764_=_C3997( C3764 C3997 ) C3764_=_C4047( C3764 C4047 ) C3764_=_C4049( C3764 C4049 ) C3768_=_C3769( C3768 C3769 ) C3768_=_C3950( C3768 C3950 ) \nC3768_=_C3972( C3768 C3972 ) C3768_=_C4055( C3768 C4055 ) C3768_=_C4074( C3768 C4074 ) C3768_=_C4077( C3768 C4077 ) C3769_=_C4001( C3769 C4001 ) C3773_=_C3889( C3773 C3889 ) \nC3773_=_C3901( C3773 C3901 ) C3773_=_C3916( C3773 C3916 ) C3773_=_C4007( C3773 C4007 ) C3773_=_C4044( C3773 C4044 ) C3779_=_C3783( C3779 C3783 ) C3779_=_C3785( C3779 C3785 ) \nC3779_=_C3786( C3779 C3786 ) C3779_=_C3879( C3779 C3879 ) C3779_=_C3960( C3779 C3960 ) C3779_=_C3962( C3779 C3962 ) C3779_=_C3963( C3779 C3963 ) C3783_=_C3785( C3783 C3785 ) \nC3783_=_C3786( C3783 C3786 ) C3783_=_C4083( C3783 C4083 ) C3783_=_C4088( C3783 C4088 ) C3783_=_C4097( C3783 C4097 ) C3783_=_C4098( C3783 C4098 ) C3785_=_C3786( C3785 C3786 ) \nC3785_=_C3882( C3785 C3882 ) C3785_=_C3963( C3785 C3963 ) C3785_=_C3984( C3785 C3984 ) C3785_=_C4030( C3785 C4030 ) C3785_=_C4100( C3785 C4100 ) C3785_=_C4101( C3785 C4101 ) \nC3786_=_C3884( C3786 C3884 ) C3786_=_C3951( C3786 C3951 ) C3786_=_C3974( C3786 C3974 ) C3786_=_C3986( C3786 C3986 ) C3786_=_C4078( C3786 C4078 ) C3786_=_C4101( C3786 C4101 ) \nC3788_=_C3789( C3788 C3789 ) C3788_=_C3856( C3788 C3856 ) C3789_=_C3870( C3789 C3870 ) C3789_=_C3996( C3789 C3996 ) C3792_=_C3795( C3792 C3795 ) C3792_=_C3796( C3792 C3796 ) \nC3792_=_C3879( C3792 C3879 ) C3792_=_C3882( C3792 C3882 ) C3792_=_C3884( C3792 C3884 ) C3795_=_C3796( C3795 C3796 ) C3795_=_C4015( C3795 C4015 ) C3795_=_C4047( C3795 C4047 ) \nC3795_=_C4055( C3795 C4055 ) C3795_=_C4056( C3795 C4056 ) C3796_=_C3924( C3796 C3924 ) C3796_=_C3938( C3796 C3938 ) C3796_=_C4017( C3796 C4017 ) C3796_=_C4049( C3796 C4049 ) \nC3796_=_C4073( C3796 C4073 ) C3796_=_C4074( C3796 C4074 ) C3798_=_C3800( C3798 C3800 ) C3798_=_C3801( C3798 C3801 ) C3798_=_C3804( C3798 C3804 ) C3798_=_C3806( C3798 C3806 ) \nC3798_=_C3807( C3798 C3807 ) C3798_=_C3808( C3798 C3808 ) C3798_=_C3811( C3798 C3811 ) C3798_=_C3812( C3798 C3812 ) C3800_=_C3801( C3800 C3801 ) C3800_=_C3804( C3800 C3804 ) \nC3800_=_C3806( C3800 C3806 ) C3800_=_C3807( C3800 C3807 ) C3800_=_C3808( C3800 C3808 ) C3800_=_C3830( C3800 C3830 ) C3800_=_C3849( C3800 C3849 ) C3800_=_C3851( C3800 C3851 ) \nC3800_=_C3852( C3800 C3852 ) C3801_=_C3804( C3801 C3804 ) C3801_=_C3806( C3801 C3806 ) C3801_=_C3807( C3801 C3807 ) C3801_=_C3808( C3801 C3808 ) C3801_=_C3811( C3801 C3811 ) \nC3801_=_C3849( C3801 C3849 ) C3801_=_C3868( C3801 C3868 ) C3801_=_C3869( C3801 C3869 ) C3801_=_C3870( C3801 C3870 ) C3801_=_C3871( C3801 C3871 ) C3801_=_C3872( C3801 C3872 ) \nC3804_=_C3806( C3804 C3806 ) C3804_=_C3807( C3804 C3807 ) C3804_=_C3808( C3804 C3808 ) C3804_=_C3845( C3804 C3845 ) C3804_=_C3975( C3804 C3975 ) C3804_=_C3997( C3804 C3997 ) \nC3804_=_C3998( C3804 C3998 ) C3804_=_C4000( C3804 C4000 ) C3804_=_C4001( C3804 C4001 ) C3804_=_C4002( C3804 C4002 ) C3806_=_C3807( C3806 C3807 ) C3806_=_C3808( C3806 C3808 ) \nC3806_=_C3962( C3806 C3962 ) C3806_=_C4045( C3806 C4045 ) C3807_=_C3808( C3807 C3808 ) C3807_=_C3871( C3807 C3871 ) C3807_=_C3912( C3807 C3912 ) C3807_=_C3993( C3807 C3993 ) \nC3807_=_C4062( C3807 C4062 ) C3808_=_C3872( C3808 C3872 ) C3808_=_C3914( C3808 C3914 ) C3808_=_C4011( C3808 C4011 ) C3808_=_C4036( C3808 C4036 ) C3808_=_C4087( C3808 C4087 ) \nC3811_=_C3812( C3811 C3812 ) C3811_=_C3849( C3811 C3849 ) C3811_=_C3868( C3811 C3868 ) C3811_=_C3869( C3811 C3869 ) C3811_=_C3870( C3811 C3870 ) C3811_=_C3871( C3811 C3871 ) \nC3811_=_C3872( C3811 C3872 ) C3812_=_C3851( C3812 C3851 ) C3812_=_C3868( C3812 C3868 ) C3812_=_C3911( C3812 C3911 ) C3812_=_C3912( C3812 C3912 ) C3812_=_C3914( C3812 C3914 ) \nC3816_=_C3819( C3816 C3819 ) C3816_=_C3820( C3816 C3820 ) C3816_=_C3821( C3816 C3821 ) C3816_=_C3856( C3816 C3856 ) C3816_=_C3857( C3816 C3857 ) C3816_=_C3858( C3816 C3858 ) \nC3816_=_C3860( C3816 C3860 ) C3816_=_C3862( C3816 C3862 ) C3816_=_C3865( C3816 C3865 ) C3819_=_C3820( C3819 C3820 ) C3819_=_C3821( C3819 C3821 ) C3819_=_C4005( C3819 C4005 ) \nC3819_=_C4023( C3819 C4023 ) C3819_=_C4025( C3819 C4025 ) C3820_=_C3821( C3820 C3821 ) C3820_=_C3990( C3820 C3990 ) C3820_=_C4028( C3820 C4028 ) C3820_=_C4029( C3820 C4029 ) \nC3820_=_C4030( C3820 C4030 ) C3821_=_C3892( C3821 C3892 ) C3821_=_C4095( C3821 C4095 ) C3824_=_C3826( C3824 C3826 ) C3824_=_C3827( C3824 C3827 ) C3824_=_C3828( C3824 C3828 ) \nC3824_=_C3852( C3824 C3852 ) C3824_=_C4038( C3824 C4038 ) C3824_=_C4039( C3824 C4039 ) C3824_=_C4040( C3824 C4040 ) C3826_=_C3827( C3826 C3827 ) C3826_=_C3828( C3826 C3828 ) \nC3826_=_C4039( C3826 C4039 ) C3826_=_C4069( C3826 C4069 ) C3827_=_C3828( C3827 C3828 ) C3827_=_C4040( C3827 C4040 ) C3827_=_C4070( C3827 C4070 ) C3828_=_C3940( C3828 C3940 ) \nC3828_=_C4010( C3828 C4010 ) C3828_=_C4025( C3828 C4025 ) C3830_=_C3831( C3830 C3831 ) C3830_=_C3849( C3830 C3849 ) C3830_=_C3851( C3830 C3851 ) C3830_=_C3852( C3830 C3852 ) \nC3831_=_C3935( C3831 C3935 ) C3831_=_C3937( C3831 C3937 ) C3831_=_C3938( C3831 C3938 ) C3831_=_C3940( C3831 C3940 ) C3835_=_C3836( C3835 C3836 ) C3835_=_C3838( C3835 C3838 ) \nC3835_=_C3839( C3835 C3839 ) C3835_=_C3840( C3835 C3840 ) C3835_=_C3843( C3835 C3843 ) C3836_=_C3838( C3836 C3838 ) C3836_=_C3839( C3836 C3839 ) C3836_=_C3840( C3836 C3840 ) \nC3836_=_C3843( C3836 C3843 ) C3836_=_C3948( C3836 C3948 ) C3836_=_C3950( C3836 C3950 ) C3836_=_C3951( C3836 C3951 ) C3838_=_C3839( C3838 C3839 ) C3838_=_C3840( C3838 C3840 ) \nC3838_=_C3843( C3838 C3843 ) C3838_=_C3970( C3838 C3970 ) C3838_=_C3972( C3838 C3972 ) C3838_=_C3974( C3838 C3974 ) C3839_=_C3840( C3839 C3840 ) C3839_=_C3843( C3839 C3843 ) \nC3839_=_C3948( C3839 C3948 ) C3839_=_C3970( C3839 C3970 ) C3839_=_C4077( C3839 C4077 ) C3839_=_C4078( C3839 C4078 ) C3840_=_C3843( C3840 C3843 ) C3840_=_C3966( C3840 C3966 ) \nC3840_=_C4083( C3840 C4083 ) C3843_=_C3968( C3843 C3968 ) C3843_=_C4056( C3843 C4056 ) C3843_=_C4098( C3843 C4098 ) C3843_=_C4100( C3843 C4100 ) C3845_=_C3975( C3845 C3975 ) \nC3845_=_C3997( C3845 C3997 ) C3845_=_C3998( C3845 C3998 ) C3845_=_C4000( C3845 C4000 ) C3845_=_C4001( C3845 C4001 ) C3845_=_C4002( C3845 C4002 ) C3849_=_C3851( C3849 C3851 ) \nC3849_=_C3852( C3849 C3852 ) C3849_=_C3868( C3849 C3868 ) C3849_=_C3869( C3849 C3869 ) C3849_=_C3870( C3849 C3870 ) C3849_=_C3871( C3849 C3871 ) C3849_=_C3872( C3849 C3872 ) \nC3851_=_C3852( C3851 C3852 ) C3851_=_C3868( C3851 C3868 ) C3851_=_C3911( C3851 C3911 ) C3851_=_C3912( C3851 C3912 ) C3851_=_C3914( C3851 C3914 ) C3852_=_C4038( C3852 C4038 ) \nC3852_=_C4039( C3852 C4039 ) C3852_=_C4040( C3852 C4040 ) C3856_=_C3857( C3856 C3857 ) C3856_=_C3858( C3856 C3858 ) C3856_=_C3860( C3856 C3860 ) C3856_=_C3862( C3856 C3862 ) \nC3856_=_C3865( C3856 C3865 ) C3857_=_C3858( C3857 C3858 ) C3857_=_C3860( C3857 C3860 ) C3857_=_C3862( C3857 C3862 ) C3857_=_C3865( C3857 C3865 ) C3857_=_C3885( C3857 C3885 ) \nC3857_=_C3898( C3857 C3898 ) C3857_=_C3899( C3857 C3899 ) C3857_=_C3901( C3857 C3901 ) C3857_=_C3902( C3857 C3902 ) C3857_=_C3903( C3857 C3903 ) C3858_=_C3860( C3858 C3860 ) \nC3858_=_C3862( C3858 C3862 ) C3858_=_C3865( C3858 C3865 ) C3858_=_C3916( C3858 C3916 ) C3860_=_C3862( C3860 C3862 ) C3860_=_C3865( C3860 C3865 ) C3860_=_C3990( C3860 C3990 ) \nC3860_=_C3991( C3860 C3991 ) C3860_=_C3993( C3860 C3993 ) C3862_=_C3865( C3862 C3865 ) C3862_=_C4038( C3862 C4038 ) C3862_=_C4069( C3862 C4069 ) C3862_=_C4070( C3862 C4070 ) \nC3865_=_C4002( C3865 C4002 ) C3868_=_C3869( C3868 C3869 ) C3868_=_C3870( C3868 C3870 ) C3868_=_C3871( C3868 C3871 ) C3868_=_C3872( C3868 C3872 ) C3868_=_C3911( C3868 C3911 ) \nC3868_=_C3912( C3868 C3912 ) C3868_=_C3914( C3868 C3914 ) C3869_=_C3870( C3869 C3870 ) C3869_=_C3871( C3869 C3871 ) C3869_=_C3872( C3869 C3872 ) C3869_=_C3899( C3869 C3899 ) \nC3869_=_C3905( C3869 C3905 ) C3869_=_C3966( C3869 C3966 ) C3869_=_C3968( C3869 C3968 ) C3870_=_C3871( C3870 C3871 ) C3870_=_C3872( C3870 C3872 ) C3870_=_C3996( C3870 C3996 ) \nC3871_=_C3872( C3871 C3872 ) C3871_=_C3912( C3871 C3912 ) C3871_=_C3993( C3871 C3993 ) C3871_=_C4062( C3871 C4062 ) C3872_=_C3914( C3872 C3914 ) C3872_=_C4011( C3872 C4011 ) \nC3872_=_C4036( C3872 C4036 ) C3872_=_C4087( C3872 C4087 ) C3879_=_C3882( C3879 C3882 ) C3879_=_C3884( C3879 C3884 ) C3879_=_C3960( C3879 C3960 ) C3879_=_C3962( C3879 C3962 ) \nC3879_=_C3963( C3879 C3963 ) C3882_=_C3884( C3882 C3884 ) C3882_=_C3963( C3882 C3963 ) C3882_=_C3984( C3882 C3984 ) C3882_=_C4030( C3882 C4030 ) C3882_=_C4100( C3882 C4100 ) \nC3882_=_C4101( C3882 C4101 ) C3884_=_C3951( C3884 C3951 ) C3884_=_C3974( C3884 C3974 ) C3884_=_C3986( C3884 C3986 ) C3884_=_C4078( C3884 C4078 ) C3884_=_C4101( C3884 C4101 ) \nC3885_=_C3886( C3885 C3886 ) C3885_=_C3887( C3885 C3887 ) C3885_=_C3889( C3885 C3889 ) C3885_=_C3891( C3885 C3891 ) C3885_=_C3892( C3885 C3892 ) C3885_=_C3893( C3885 C3893 ) \nC3885_=_C3895(</w:t>
      </w:r>
    </w:p>
    <w:p>
      <w:pPr>
        <w:pStyle w:val="PreformattedText"/>
        <w:bidi w:val="0"/>
        <w:spacing w:before="0" w:after="0"/>
        <w:jc w:val="left"/>
        <w:rPr/>
      </w:pPr>
      <w:r>
        <w:rPr/>
        <w:t xml:space="preserve"> </w:t>
      </w:r>
      <w:r>
        <w:rPr/>
        <w:t>C3885 C3895 ) C3885_=_C3898( C3885 C3898 ) C3885_=_C3899( C3885 C3899 ) C3885_=_C3901( C3885 C3901 ) C3885_=_C3902( C3885 C3902 ) C3885_=_C3903( C3885 C3903 ) \nC3886_=_C3887( C3886 C3887 ) C3886_=_C3889( C3886 C3889 ) C3886_=_C3891( C3886 C3891 ) C3886_=_C3892( C3886 C3892 ) C3886_=_C3893( C3886 C3893 ) C3886_=_C3895( C3886 C3895 ) \nC3886_=_C3898( C3886 C3898 ) C3886_=_C3924( C3886 C3924 ) C3887_=_C3889( C3887 C3889 ) C3887_=_C3891( C3887 C3891 ) C3887_=_C3892( C3887 C3892 ) C3887_=_C3893( C3887 C3893 ) \nC3887_=_C3895( C3887 C3895 ) C3887_=_C4022( C3887 C4022 ) C3889_=_C3891( C3889 C3891 ) C3889_=_C3892( C3889 C3892 ) C3889_=_C3893( C3889 C3893 ) C3889_=_C3895( C3889 C3895 ) \nC3889_=_C3901( C3889 C3901 ) C3889_=_C3916( C3889 C3916 ) C3889_=_C4007( C3889 C4007 ) C3889_=_C4044( C3889 C4044 ) C3891_=_C3892( C3891 C3892 ) C3891_=_C3893( C3891 C3893 ) \nC3891_=_C3895( C3891 C3895 ) C3891_=_C3902( C3891 C3902 ) C3891_=_C3911( C3891 C3911 ) C3892_=_C3893( C3892 C3893 ) C3892_=_C3895( C3892 C3895 ) C3892_=_C4095( C3892 C4095 ) \nC3893_=_C3895( C3893 C3895 ) C3893_=_C4034( C3893 C4034 ) C3893_=_C4060( C3893 C4060 ) C3893_=_C4099( C3893 C4099 ) C3895_=_C3903( C3895 C3903 ) C3895_=_C3996( C3895 C3996 ) \nC3898_=_C3899( C3898 C3899 ) C3898_=_C3901( C3898 C3901 ) C3898_=_C3902( C3898 C3902 ) C3898_=_C3903( C3898 C3903 ) C3898_=_C3924( C3898 C3924 ) C3899_=_C3901( C3899 C3901 ) \nC3899_=_C3902( C3899 C3902 ) C3899_=_C3903( C3899 C3903 ) C3899_=_C3905( C3899 C3905 ) C3899_=_C3966( C3899 C3966 ) C3899_=_C3968( C3899 C3968 ) C3901_=_C3902( C3901 C3902 ) \nC3901_=_C3903( C3901 C3903 ) C3901_=_C3916( C3901 C3916 ) C3901_=_C4007( C3901 C4007 ) C3901_=_C4044( C3901 C4044 ) C3902_=_C3903( C3902 C3903 ) C3902_=_C3911( C3902 C3911 ) \nC3903_=_C3996( C3903 C3996 ) C3904_=_C3905( C3904 C3905 ) C3904_=_C3906( C3904 C3906 ) C3904_=_C3908( C3904 C3908 ) C3904_=_C3909( C3904 C3909 ) C3904_=_C3957( C3904 C3957 ) \nC3904_=_C3958( C3904 C3958 ) C3905_=_C3906( C3905 C3906 ) C3905_=_C3908( C3905 C3908 ) C3905_=_C3909( C3905 C3909 ) C3905_=_C3966( C3905 C3966 ) C3905_=_C3968( C3905 C3968 ) \nC3906_=_C3908( C3906 C3908 ) C3906_=_C3909( C3906 C3909 ) C3908_=_C3909( C3908 C3909 ) C3908_=_C4000( C3908 C4000 ) C3908_=_C4099( C3908 C4099 ) C3909_=_C3958( C3909 C3958 ) \nC3909_=_C4065( C3909 C4065 ) C3909_=_C4073( C3909 C4073 ) C3911_=_C3912( C3911 C3912 ) C3911_=_C3914( C3911 C3914 ) C3912_=_C3914( C3912 C3914 ) C3912_=_C3993( C3912 C3993 ) \nC3912_=_C4062( C3912 C4062 ) C3914_=_C4011( C3914 C4011 ) C3914_=_C4036( C3914 C4036 ) C3914_=_C4087( C3914 C4087 ) C3916_=_C4007( C3916 C4007 ) C3916_=_C4044( C3916 C4044 ) \nC3924_=_C3938( C3924 C3938 ) C3924_=_C4017( C3924 C4017 ) C3924_=_C4049( C3924 C4049 ) C3924_=_C4073( C3924 C4073 ) C3924_=_C4074( C3924 C4074 ) C3935_=_C3937( C3935 C3937 ) \nC3935_=_C3938( C3935 C3938 ) C3935_=_C3940( C3935 C3940 ) C3935_=_C4005( C3935 C4005 ) C3935_=_C4007( C3935 C4007 ) C3935_=_C4008( C3935 C4008 ) C3935_=_C4010( C3935 C4010 ) \nC3935_=_C4011( C3935 C4011 ) C3937_=_C3938( C3937 C3938 ) C3937_=_C3940( C3937 C3940 ) C3937_=_C3957( C3937 C3957 ) C3937_=_C4008( C3937 C4008 ) C3937_=_C4023( C3937 C4023 ) \nC3937_=_C4065( C3937 C4065 ) C3938_=_C3940( C3938 C3940 ) C3938_=_C4017( C3938 C4017 ) C3938_=_C4049( C3938 C4049 ) C3938_=_C4073( C3938 C4073 ) C3938_=_C4074( C3938 C4074 ) \nC3940_=_C4010( C3940 C4010 ) C3940_=_C4025( C3940 C4025 ) C3948_=_C3950( C3948 C3950 ) C3948_=_C3951( C3948 C3951 ) C3948_=_C3970( C3948 C3970 ) C3948_=_C4077( C3948 C4077 ) \nC3948_=_C4078( C3948 C4078 ) C3950_=_C3951( C3950 C3951 ) C3950_=_C3972( C3950 C3972 ) C3950_=_C4055( C3950 C4055 ) C3950_=_C4074( C3950 C4074 ) C3950_=_C4077( C3950 C4077 ) \nC3951_=_C3974( C3951 C3974 ) C3951_=_C3986( C3951 C3986 ) C3951_=_C4078( C3951 C4078 ) C3951_=_C4101( C3951 C4101 ) C3957_=_C3958( C3957 C3958 ) C3957_=_C4008( C3957 C4008 ) \nC3957_=_C4023( C3957 C4023 ) C3957_=_C4065( C3957 C4065 ) C3958_=_C4065( C3958 C4065 ) C3958_=_C4073( C3958 C4073 ) C3960_=_C3962( C3960 C3962 ) C3960_=_C3963( C3960 C3963 ) \nC3960_=_C3981( C3960 C3981 ) C3960_=_C3984( C3960 C3984 ) C3960_=_C3986( C3960 C3986 ) C3962_=_C3963( C3962 C3963 ) C3962_=_C4045( C3962 C4045 ) C3963_=_C3984( C3963 C3984 ) \nC3963_=_C4030( C3963 C4030 ) C3963_=_C4100( C3963 C4100 ) C3963_=_C4101( C3963 C4101 ) C3966_=_C3968( C3966 C3968 ) C3966_=_C4083( C3966 C4083 ) C3968_=_C4056( C3968 C4056 ) \nC3968_=_C4098( C3968 C4098 ) C3968_=_C4100( C3968 C4100 ) C3970_=_C3972( C3970 C3972 ) C3970_=_C3974( C3970 C3974 ) C3970_=_C4077( C3970 C4077 ) C3970_=_C4078( C3970 C4078 ) \nC3972_=_C3974( C3972 C3974 ) C3972_=_C4055( C3972 C4055 ) C3972_=_C4074( C3972 C4074 ) C3972_=_C4077( C3972 C4077 ) C3974_=_C3986( C3974 C3986 ) C3974_=_C4078( C3974 C4078 ) \nC3974_=_C4101( C3974 C4101 ) C3975_=_C3997( C3975 C3997 ) C3975_=_C3998( C3975 C3998 ) C3975_=_C4000( C3975 C4000 ) C3975_=_C4001( C3975 C4001 ) C3975_=_C4002( C3975 C4002 ) \nC3981_=_C3984( C3981 C3984 ) C3981_=_C3986( C3981 C3986 ) C3981_=_C4086( C3981 C4086 ) C3981_=_C4087( C3981 C4087 ) C3984_=_C3986( C3984 C3986 ) C3984_=_C4030( C3984 C4030 ) \nC3984_=_C4100( C3984 C4100 ) C3984_=_C4101( C3984 C4101 ) C3986_=_C4078( C3986 C4078 ) C3986_=_C4101( C3986 C4101 ) C3990_=_C3991( C3990 C3991 ) C3990_=_C3993( C3990 C3993 ) \nC3990_=_C4028( C3990 C4028 ) C3990_=_C4029( C3990 C4029 ) C3990_=_C4030( C3990 C4030 ) C3991_=_C3993( C3991 C3993 ) C3991_=_C4060( C3991 C4060 ) C3991_=_C4062( C3991 C4062 ) \nC3993_=_C4062( C3993 C4062 ) C3997_=_C3998( C3997 C3998 ) C3997_=_C4000( C3997 C4000 ) C3997_=_C4001( C3997 C4001 ) C3997_=_C4002( C3997 C4002 ) C3997_=_C4047( C3997 C4047 ) \nC3997_=_C4049( C3997 C4049 ) C3998_=_C4000( C3998 C4000 ) C3998_=_C4001( C3998 C4001 ) C3998_=_C4002( C3998 C4002 ) C4000_=_C4001( C4000 C4001 ) C4000_=_C4002( C4000 C4002 ) \nC4000_=_C4099( C4000 C4099 ) C4001_=_C4002( C4001 C4002 ) C4005_=_C4007( C4005 C4007 ) C4005_=_C4008( C4005 C4008 ) C4005_=_C4010( C4005 C4010 ) C4005_=_C4011( C4005 C4011 ) \nC4005_=_C4023( C4005 C4023 ) C4005_=_C4025( C4005 C4025 ) C4007_=_C4008( C4007 C4008 ) C4007_=_C4010( C4007 C4010 ) C4007_=_C4011( C4007 C4011 ) C4007_=_C4044( C4007 C4044 ) \nC4008_=_C4010( C4008 C4010 ) C4008_=_C4011( C4008 C4011 ) C4008_=_C4023( C4008 C4023 ) C4008_=_C4065( C4008 C4065 ) C4010_=_C4011( C4010 C4011 ) C4010_=_C4025( C4010 C4025 ) \nC4011_=_C4036( C4011 C4036 ) C4011_=_C4087( C4011 C4087 ) C4015_=_C4017( C4015 C4017 ) C4015_=_C4047( C4015 C4047 ) C4015_=_C4055( C4015 C4055 ) C4015_=_C4056( C4015 C4056 ) \nC4017_=_C4049( C4017 C4049 ) C4017_=_C4073( C4017 C4073 ) C4017_=_C4074( C4017 C4074 ) C4022_=_C4044( C4022 C4044 ) C4022_=_C4095( C4022 C4095 ) C4023_=_C4025( C4023 C4025 ) \nC4023_=_C4065( C4023 C4065 ) C4028_=_C4029( C4028 C4029 ) C4028_=_C4030( C4028 C4030 ) C4028_=_C4045( C4028 C4045 ) C4029_=_C4030( C4029 C4030 ) C4029_=_C4097( C4029 C4097 ) \nC4030_=_C4100( C4030 C4100 ) C4030_=_C4101( C4030 C4101 ) C4034_=_C4036( C4034 C4036 ) C4034_=_C4060( C4034 C4060 ) C4034_=_C4099( C4034 C4099 ) C4036_=_C4087( C4036 C4087 ) \nC4038_=_C4039( C4038 C4039 ) C4038_=_C4040( C4038 C4040 ) C4038_=_C4069( C4038 C4069 ) C4038_=_C4070( C4038 C4070 ) C4039_=_C4040( C4039 C4040 ) C4039_=_C4069( C4039 C4069 ) \nC4040_=_C4070( C4040 C4070 ) C4044_=_C4095( C4044 C4095 ) C4047_=_C4049( C4047 C4049 ) C4047_=_C4055( C4047 C4055 ) C4047_=_C4056( C4047 C4056 ) C4049_=_C4073( C4049 C4073 ) \nC4049_=_C4074( C4049 C4074 ) C4055_=_C4056( C4055 C4056 ) C4055_=_C4074( C4055 C4074 ) C4055_=_C4077( C4055 C4077 ) C4056_=_C4098( C4056 C4098 ) C4056_=_C4100( C4056 C4100 ) \nC4060_=_C4062( C4060 C4062 ) C4060_=_C4099( C4060 C4099 ) C4065_=_C4073( C4065 C4073 ) C4069_=_C4070( C4069 C4070 ) C4073_=_C4074( C4073 C4074 ) C4074_=_C4077( C4074 C4077 ) \nC4077_=_C4078( C4077 C4078 ) C4078_=_C4101( C4078 C4101 ) C4083_=_C4088( C4083 C4088 ) C4083_=_C4097( C4083 C4097 ) C4083_=_C4098( C4083 C4098 ) C4086_=_C4087( C4086 C4087 ) \nC4088_=_C4097( C4088 C4097 ) C4088_=_C4098( C4088 C4098 ) C4097_=_C4098( C4097 C4098 ) C4098_=_C4100( C4098 C4100 ) C4100_=_C4101( C4100 C4101 ) "];59-&gt;61[label="1444: C14 C17 C21 C23 C24 \nC41 C47 C48 C64 C70 C83 \nC85 C89 C91 C105 C109 C111 \nC127 C133 C134 C145 C151 C157 \nC162 C164 C168 C169 C171 C172 \nC183 C189 C192 C207 C226 C230 \nC233 C244 C254 C259 C262 C273 \nC285 C289 C290 C292 C297 C302 \nC304 C312 C314 C321 C327 C332 \nC335 C336 C340 C343 C349 C353 \nC355 C356 C357 C358 C361 C365 \nC367 C374 C376 C379 C381 C382 \nC383 C384 C389 C390 C394 C397 \nC400 C402 C406 C416 C417 C418 \nC419 C420 C421 C422 C423 C424 \nC426 C427 C442 C447 C448 C451 \nC459 C460 C461 C464 C465 C466 \nC467 C468 C474 C477 C482 C487 \nC491 C496 C498 C500 C502 C503 \nC507 C509 C524 C526 C527 C528 \nC530 C532 C533 C535 C537 C540 \nC545 C546 C549 C554 C555 C556 \nC557 C563 C564 C565 C566 C567 \nC568 C570 C572 C576 C582 C588 \nC589 C591 C592 C593 C595 C596 \nC601 C607 C609 C611 C612 C613 \nC614 C615 C616 C621 C627 C628 \nC630 C631 C634 C639 C640 C642 \nC645 C647 C650 C653 C654 C656 \nC658 C659 C660 C661 C664 C665 \nC666 C670 C675 C677 C678 C679 \nC681 C682 C684 C687 C688 C691 \nC693 C694 C699 C700 C703 C706 \nC707 C711 C713 C714 C715 C716 \nC718 C720 C722 C723 C725 C729 \nC730 C731 C735 C737 C742 C743 \nC752 C755 C757 C758 C759 C762 \nC763 C766 C774 C777 C778 C786 \nC787 C789 C791 C792 C794 C796 \nC804 C805 C809 C811 C814 C819 \nC820 C823 C824 C834 C835 C840 \nC845 C852 C857 C858 C859 C863 \nC865 C866 C868 C869 C870 C872 \nC874 C875 C878 C879 C881 C884 \nC885 C886 C888 C892 C893 C896 \nC897 C898 C899 C900 C901 C902 \nC905 C909 C910 C919 C922 C924 \nC925 C928 C932 C943 C952 C954 \nC956 C959 C967 C968 C969 C970 \nC971 C973 C974 C976 C977 C984 \nC991 C1014 C1016 C1020 C1022 C1024 \nC1025 C1029 C1031 C1032 C1034 C1036 \nC1037 C1040 C1041 C1047 C1055 C1057 \nC1058 C1064 C1070 C1072 C1077 C1084 \nC1085 C1087 C1088 C1092 C1094 C1104 \nC1105 C1108 C1112 C1113 C1123 C1124 \nC1125 C1127 C1128 C1130</w:t>
      </w:r>
    </w:p>
    <w:p>
      <w:pPr>
        <w:pStyle w:val="PreformattedText"/>
        <w:bidi w:val="0"/>
        <w:spacing w:before="0" w:after="0"/>
        <w:jc w:val="left"/>
        <w:rPr/>
      </w:pPr>
      <w:r>
        <w:rPr/>
        <w:t xml:space="preserve"> </w:t>
      </w:r>
      <w:r>
        <w:rPr/>
        <w:t>C1131 C1133 \nC1134 C1140 C1142 C1143 C1148 C1151 \nC1156 C1157 C1160 C1161 C1163 C1165 \nC1171 C1172 C1179 C1180 C1184 C1185 \nC1194 C1196 C1198 C1200 C1203 C1205 \nC1206 C1217 C1218 C1220 C1221 C1224 \nC1225 C1230 C1239 C1240 C1244 C1246 \nC1247 C1262 C1264 C1265 C1271 C1273 \nC1274 C1277 C1278 C1285 C1289 C1291 \nC1292 C1294 C1296 C1298 C1299 C1307 \nC1312 C1315 C1319 C1320 C1321 C1323 \nC1325 C1326 C1328 C1329 C1330 C1335 \nC1344 C1351 C1352 C1353 C1357 C1359 \nC1361 C1364 C1369 C1370 C1371 C1372 \nC1373 C1375 C1376 C1377 C1379 C1381 \nC1382 C1387 C1389 C1391 C1392 C1394 \nC1395 C1397 C1398 C1402 C1404 C1406 \nC1414 C1418 C1419 C1420 C1424 C1426 \nC1429 C1430 C1431 C1433 C1435 C1436 \nC1446 C1447 C1448 C1451 C1452 C1454 \nC1456 C1457 C1459 C1461 C1464 C1465 \nC1469 C1472 C1473 C1474 C1475 C1476 \nC1477 C1478 C1479 C1494 C1495 C1499 \nC1500 C1503 C1507 C1509 C1512 C1515 \nC1516 C1530 C1534 C1540 C1543 C1545 \nC1546 C1547 C1550 C1553 C1554 C1557 \nC1558 C1561 C1562 C1567 C1568 C1570 \nC1571 C1572 C1575 C1576 C1577 C1580 \nC1582 C1583 C1585 C1586 C1588 C1589 \nC1594 C1597 C1598 C1599 C1603 C1604 \nC1610 C1611 C1613 C1617 C1620 C1624 \nC1625 C1626 C1633 C1637 C1639 C1640 \nC1642 C1645 C1649 C1650 C1654 C1658 \nC1660 C1663 C1664 C1667 C1669 C1670 \nC1674 C1675 C1676 C1677 C1679 C1680 \nC1682 C1683 C1685 C1687 C1689 C1690 \nC1691 C1693 C1695 C1696 C1698 C1699 \nC1701 C1702 C1714 C1715 C1722 C1724 \nC1726 C1728 C1729 C1734 C1736 C1741 \nC1744 C1746 C1750 C1752 C1753 C1755 \nC1756 C1759 C1763 C1766 C1772 C1773 \nC1777 C1781 C1784 C1785 C1786 C1787 \nC1789 C1793 C1797 C1799 C1801 C1802 \nC1803 C1804 C1807 C1829 C1832 C1834 \nC1836 C1843 C1844 C1845 C1846 C1847 \nC1855 C1857 C1858 C1859 C1861 C1862 \nC1864 C1867 C1877 C1878 C1879 C1880 \nC1883 C1885 C1886 C1890 C1893 C1897 \nC1900 C1902 C1903 C1904 C1905 C1911 \nC1913 C1920 C1922 C1927 C1928 C1929 \nC1930 C1932 C1934 C1938 C1942 C1944 \nC1947 C1949 C1954 C1955 C1959 C1961 \nC1964 C1965 C1968 C1972 C1973 C1979 \nC1981 C1983 C1985 C1987 C1991 C2000 \nC2004 C2011 C2018 C2023 C2024 C2026 \nC2028 C2029 C2030 C2031 C2033 C2043 \nC2045 C2047 C2049 C2053 C2054 C2056 \nC2057 C2062 C2064 C2066 C2071 C2074 \nC2075 C2077 C2078 C2079 C2080 C2085 \nC2086 C2087 C2088 C2089 C2093 C2096 \nC2099 C2103 C2105 C2106 C2109 C2110 \nC2111 C2113 C2114 C2115 C2117 C2118 \nC2119 C2122 C2126 C2127 C2129 C2134 \nC2136 C2143 C2149 C2151 C2156 C2157 \nC2158 C2159 C2161 C2167 C2168 C2173 \nC2177 C2178 C2183 C2186 C2187 C2188 \nC2191 C2205 C2220 C2222 C2225 C2227 \nC2233 C2239 C2240 C2242 C2243 C2244 \nC2245 C2248 C2249 C2250 C2251 C2253 \nC2257 C2259 C2262 C2264 C2267 C2270 \nC2272 C2280 C2281 C2282 C2283 C2284 \nC2286 C2288 C2290 C2292 C2294 C2295 \nC2296 C2297 C2299 C2305 C2306 C2307 \nC2308 C2309 C2310 C2311 C2312 C2313 \nC2315 C2317 C2325 C2330 C2331 C2333 \nC2334 C2335 C2336 C2338 C2339 C2341 \nC2343 C2344 C2345 C2346 C2348 C2350 \nC2351 C2352 C2358 C2362 C2366 C2368 \nC2372 C2374 C2377 C2379 C2386 C2390 \nC2391 C2392 C2396 C2399 C2403 C2408 \nC2409 C2412 C2416 C2417 C2418 C2421 \nC2425 C2426 C2428 C2430 C2433 C2436 \nC2437 C2438 C2439 C2445 C2446 C2447 \nC2451 C2454 C2463 C2466 C2467 C2468 \nC2469 C2472 C2473 C2478 C2483 C2485 \nC2487 C2491 C2493 C2501 C2503 C2504 \nC2506 C2507 C2508 C2511 C2512 C2513 \nC2515 C2517 C2520 C2521 C2523 C2525 \nC2526 C2527 C2531 C2532 C2534 C2535 \nC2536 C2547 C2548 C2551 C2552 C2554 \nC2555 C2558 C2564 C2566 C2567 C2568 \nC2569 C2573 C2574 C2576 C2580 C2591 \nC2594 C2595 C2600 C2604 C2606 C2608 \nC2609 C2612 C2613 C2615 C2616 C2617 \nC2619 C2623 C2626 C2630 C2635 C2637 \nC2643 C2645 C2647 C2654 C2656 C2657 \nC2663 C2664 C2665 C2667 C2669 C2670 \nC2672 C2673 C2674 C2675 C2679 C2681 \nC2683 C2697 C2702 C2711 C2715 C2717 \nC2719 C2720 C2721 C2723 C2726 C2727 \nC2728 C2729 C2735 C2736 C2737 C2739 \nC2741 C2745 C2747 C2748 C2749 C2752 \nC2757 C2759 C2762 C2764 C2768 C2785 \nC2787 C2792 C2797 C2800 C2806 C2807 \nC2808 C2809 C2812 C2818 C2820 C2822 \nC2823 C2826 C2828 C2832 C2841 C2843 \nC2852 C2855 C2858 C2861 C2865 C2867 \nC2873 C2878 C2880 C2884 C2891 C2894 \nC2899 C2903 C2904 C2907 C2914 C2915 \nC2918 C2920 C2923 C2925 C2928 C2929 \nC2931 C2933 C2939 C2942 C2944 C2945 \nC2946 C2948 C2950 C2951 C2953 C2955 \nC2957 C2958 C2959 C2961 C2962 C2966 \nC2967 C2968 C2970 C2971 C2972 C2975 \nC2977 C2979 C2987 C2989 C2991 C2993 \nC2994 C2996 C2997 C3011 C3014 C3015 \nC3017 C3018 C3020 C3021 C3022 C3024 \nC3025 C3028 C3032 C3033 C3035 C3037 \nC3038 C3039 C3040 C3043 C3045 C3046 \nC3047 C3051 C3052 C3053 C3055 C3056 \nC3059 C3060 C3061 C3062 C3063 C3066 \nC3075 C3080 C3083 C3084 C3085 C3086 \nC3087 C3089 C3091 C3099 C3107 C3116 \nC3117 C3118 C3120 C3121 C3122 C3123 \nC3124 C3131 C3132 C3135 C3139 C3144 \nC3150 C3153 C3154 C3158 C3159 C3163 \nC3170 C3175 C3176 C3181 C3189 C3191 \nC3192 C3193 C3194 C3196 C3201 C3205 \nC3207 C3208 C3209 C3220 C3224 C3225 \nC3226 C3227 C3228 C3231 C3233 C3234 \nC3237 C3240 C3241 C3243 C3244 C3245 \nC3246 C3247 C3249 C3255 C3257 C3260 \nC3261 C3267 C3268 C3278 C3280 C3281 \nC3283 C3285 C3286 C3287 C3288 C3290 \nC3292 C3293 C3297 C3298 C3301 C3304 \nC3305 C3306 C3307 C3308 C3309 C3311 \nC3316 C3318 C3319 C3322 C3323 C3328 \nC3330 C3331 C3332 C3336 C3337 C3338 \nC3345 C3348 C3351 C3356 C3366 C3368 \nC3373 C3374 C3376 C3377 C3379 C3381 \nC3396 C3399 C3400 C3402 C3404 C3415 \nC3416 C3417 C3423 C3424 C3425 C3426 \nC3431 C3432 C3434 C3435 C3437 C3438 \nC3440 C3449 C3450 C3451 C3452 C3453 \nC3454 C3456 C3457 C3458 C3460 C3464 \nC3465 C3466 C3469 C3471 C3473 C3474 \nC3476 C3478 C3479 C3483 C3485 C3489 \nC3497 C3499 C3501 C3502 C3503 C3504 \nC3505 C3506 C3507 C3511 C3514 C3515 \nC3516 C3519 C3521 C3522 C3523 C3531 \nC3532 C3534 C3535 C3538 C3539 C3545 \nC3546 C3549 C3553 C3554 C3556 C3559 \nC3561 C3563 C3565 C3567 C3568 C3569 \nC3571 C3572 C3573 C3575 C3581 C3582 \nC3584 C3585 C3590 C3592 C3594 C3596 \nC3597 C3598 C3599 C3601 C3602 C3603 \nC3607 C3608 C3611 C3614 C3617 C3620 \nC3621 C3628 C3631 C3634 C3637 C3638 \nC3644 C3655 C3657 C3664 C3665 C3666 \nC3669 C3672 C3673 C3674 C3675 C3677 \nC3678 C3679 C3680 C3694 C3695 C3696 \nC3697 C3698 C3699 C3702 C3710 C3711 \nC3715 C3717 C3723 C3724 C3725 C3729 \nC3731 C3735 C3736 C3737 C3739 C3747 \nC3750 C3752 C3753 C3754 C3757 C3759 \nC3760 C3761 C3762 C3764 C3768 C3769 \nC3773 C3779 C3783 C3786 C3788 C3789 \nC3792 C3795 C3796 C3798 C3800 C3801 \nC3804 C3806 C3807 C3808 C3812 C3820 \nC3824 C3826 C3827 C3828 C3835 C3836 \nC3838 C3839 C3840 C3843 C3845 C3851 \nC3856 C3858 C3862 C3865 C3868 C3869 \nC3870 C3879 C3884 C3885 C3886 C3887 \nC3889 C3891 C3892 C3893 C3895 C3899 \nC3904 C3905 C3906 C3908 C3911 C3912 \nC3914 C3916 C3935 C3950 C3951 C3957 \nC3958 C3960 C3962 C3963 C3966 C3968 \nC3972 C3974 C3975 C3981 C3986 C3990 \nC3991 C3996 C3997 C3998 C4000 C4001 \nC4002 C4005 C4007 C4008 C4010 C4011 \nC4015 C4017 C4022 C4028 C4029 C4030 \nC4034 C4036 C4038 C4044 C4047 C4049 \nC4055 C4060 C4062 C4069 C4070 C4074 \nC4077 C4078 C4083 C4086 C4087 C4088 \nC4095 C4097 C4098 C4099 C4101 \n14929: C14_=_C17 ,C14_=_C21 ,C14_=_C23 ,C14_=_C24 ,C14_=_C64 ,\nC14_=_C127 ,C14_=_C162 ,C14_=_C297 ,C14_=_C1315 ,C14_=_C1357 ,C14_=_C1639 ,\nC14_=_C1793 ,C14_=_C1797 ,C14_=_C1799 ,C14_=_C1801 ,C14_=_C1802 ,C14_=_C1803 ,\nC14_=_C1804 ,C14_=_C1807 ,C17_=_C21 ,C17_=_C23 ,C17_=_C24 ,C17_=_C164 ,\nC17_=_C285 ,C17_=_C902 ,C17_=_C1534 ,C17_=_C1650 ,C17_=_C3224 ,C17_=_C3225 ,\nC17_=_C3226 ,C17_=_C3227 ,C17_=_C3228 ,C17_=_C3231 ,C17_=_C3233 ,C17_=_C3234 ,\nC17_=_C3237 ,C17_=_C3240 ,C21_=_C23 ,C21_=_C24 ,C21_=_C169 ,C21_=_C290 ,\nC21_=_C570 ,C21_=_C1540 ,C21_=_C3043 ,C21_=_C3281 ,C21_=_C3590 ,C21_=_C3601 ,\nC21_=_C3673 ,C21_=_C3960 ,C21_=_C3981 ,C21_=_C3986 ,C23_=_C24 ,C23_=_C171 ,\nC23_=_C292 ,C23_=_C1546 ,C23_=_C1610 ,C23_=_C3285 ,C23_=_C3592 ,C23_=_C3665 ,\nC23_=_C4086 ,C24_=_C70 ,C24_=_C134 ,C24_=_C172 ,C24_=_C304 ,C24_=_C956 ,\nC24_=_C1330 ,C24_=_C1375 ,C24_=_C1588 ,C24_=_C1789 ,C24_=_C2438 ,C24_=_C2468 ,\nC24_=_C3402 ,C24_=_C3452 ,C24_=_C3573 ,C24_=_C3731 ,C24_=_C3843 ,C24_=_C3968 ,\nC24_=_C4098 ,C41_=_C47 ,C41_=_C48 ,C41_=_C85 ,C41_=_C105 ,C41_=_C145 ,\nC41_=_C157 ,C41_=_C332 ,C41_=_C343 ,C41_=_C892 ,C41_=_C1198 ,C41_=_C1200 ,\nC41_=_C1203 ,C41_=_C1205 ,C41_=_C1206 ,C47_=_C48 ,C47_=_C91 ,C47_=_C111 ,\nC47_=_C151 ,C47_=_C168 ,C47_=_C336 ,C47_=_C353 ,C47_=_C459 ,C47_=_C1554 ,\nC47_=_C3330 ,C47_=_C3415 ,C47_=_C3798 ,C47_=_C3812 ,C48_=_C133 ,C48_=_C192 ,\nC48_=_C230 ,C48_=_C262 ,C48_=_C289 ,C48_=_C314 ,C48_=_C568 ,C48_=_C2110 ,\nC48_=_C2161 ,C48_=_C2504 ,C48_=_C3040 ,C48_=_C3597 ,C48_=_C3792 ,C48_=_C3879 ,\nC48_=_C3884 ,C64_=_C70 ,C64_=_C127 ,C64_=_C162 ,C64_=_C297 ,C64_=_C1315 ,\nC64_=_C1357 ,C64_=_C1639 ,C64_=_C1793 ,C64_=_C1797 ,C64_=_C1799 ,C64_=_C1801 ,\nC64_=_C1802 ,C64_=_C1803 ,C64_=_C1804 ,C64_=_C1807 ,C70_=_C134 ,C70_=_C172 ,\nC70_=_C304 ,C70_=_C956 ,C70_=_C1330 ,C70_=_C1375 ,C70_=_C1588 ,C70_=_C1789 ,\nC70_=_C2438 ,C70_=_C2468 ,C70_=_C3402 ,C70_=_C3452 ,C70_=_C3573 ,C70_=_C3731 ,\nC70_=_C3843 ,C70_=_C3968 ,C70_=_C4098 ,C83_=_C85 ,C83_=_C89 ,C83_=_C91 ,\nC83_=_C183 ,C83_=_C254 ,C83_=_C321 ,C83_=_C340 ,C83_=_C763 ,C83_=_C766 ,\nC83_=_C774 ,C83_=_C777 ,C83_=_C778 ,C85_=_C89 ,C85_=_C91 ,C85_=_C105 ,\nC85_=_C145 ,C85_=_C157 ,C85_=_C332 ,C85_=_C343 ,C85_=_C892 ,C85_=_C1198 ,\nC85_=_C1200 ,C85_=_C1203 ,C85_=_C1205 ,C85_=_C1206 ,C89_=_C91 ,C89_=_C189 ,\nC89_=_C259 ,C89_=_C327 ,C89_=_C349 ,C89_=_C367 ,C89_=_C905 ,C89_=_C1323 ,\nC89_=_C1883 ,C89_=_C3301 ,C89_=_C3351 ,C89_=_C3356 ,C91_=_C111 ,C91_=_C151 ,\nC91_=_C168 ,C91_=_C336 ,C91_=_C353 ,C91_=_C459 ,C91_=_C1554 ,C91_=_C3330 ,\nC91_=_C3415 ,C91_=_C3798 ,C91_=_C3812 ,C105_=_C109 ,C105_=_C111 ,C105_=_C145 ,\nC105_=_C157 ,C105_=_C332 ,C105_=_C343 ,C105_=_C892 ,C105_=_C1198 ,C105_=_C1200 ,\nC105_=_C1203 ,C105_=_C1205 ,C105_=_C1206 ,C109_=_C111 ,C109_=_C207 ,C109_=_C226 ,\nC109_=_C244 ,C109_=_C273 ,C109_=_C302 ,C109_=_C312 ,C109_=_C335 ,C109_=_C1575 ,\nC109_=_C1654 ,C109_=_C3425 ,C109_=_C3464 ,C109_=_C3465 ,C109_=_C3466</w:t>
      </w:r>
    </w:p>
    <w:p>
      <w:pPr>
        <w:pStyle w:val="PreformattedText"/>
        <w:bidi w:val="0"/>
        <w:spacing w:before="0" w:after="0"/>
        <w:jc w:val="left"/>
        <w:rPr/>
      </w:pPr>
      <w:r>
        <w:rPr/>
        <w:t xml:space="preserve"> </w:t>
      </w:r>
      <w:r>
        <w:rPr/>
        <w:t>,C109_=_C3469 ,\nC109_=_C3471 ,C111_=_C151 ,C111_=_C168 ,C111_=_C336 ,C111_=_C353 ,C111_=_C459 ,\nC111_=_C1554 ,C111_=_C3330 ,C111_=_C3415 ,C111_=_C3798 ,C111_=_C3812 ,C127_=_C133 ,\nC127_=_C134 ,C127_=_C162 ,C127_=_C297 ,C127_=_C1315 ,C127_=_C1357 ,C127_=_C1639 ,\nC127_=_C1793 ,C127_=_C1797 ,C127_=_C1799 ,C127_=_C1801 ,C127_=_C1802 ,C127_=_C1803 ,\nC127_=_C1804 ,C127_=_C1807 ,C133_=_C134 ,C133_=_C192 ,C133_=_C230 ,C133_=_C262 ,\nC133_=_C289 ,C133_=_C314 ,C133_=_C568 ,C133_=_C2110 ,C133_=_C2161 ,C133_=_C2504 ,\nC133_=_C3040 ,C133_=_C3597 ,C133_=_C3792 ,C133_=_C3879 ,C133_=_C3884 ,C134_=_C172 ,\nC134_=_C304 ,C134_=_C956 ,C134_=_C1330 ,C134_=_C1375 ,C134_=_C1588 ,C134_=_C1789 ,\nC134_=_C2438 ,C134_=_C2468 ,C134_=_C3402 ,C134_=_C3452 ,C134_=_C3573 ,C134_=_C3731 ,\nC134_=_C3843 ,C134_=_C3968 ,C134_=_C4098 ,C145_=_C151 ,C145_=_C157 ,C145_=_C332 ,\nC145_=_C343 ,C145_=_C892 ,C145_=_C1198 ,C145_=_C1200 ,C145_=_C1203 ,C145_=_C1205 ,\nC145_=_C1206 ,C151_=_C168 ,C151_=_C336 ,C151_=_C353 ,C151_=_C459 ,C151_=_C1554 ,\nC151_=_C3330 ,C151_=_C3415 ,C151_=_C3798 ,C151_=_C3812 ,C157_=_C162 ,C157_=_C164 ,\nC157_=_C168 ,C157_=_C169 ,C157_=_C171 ,C157_=_C172 ,C157_=_C332 ,C157_=_C343 ,\nC157_=_C892 ,C157_=_C1198 ,C157_=_C1200 ,C157_=_C1203 ,C157_=_C1205 ,C157_=_C1206 ,\nC162_=_C164 ,C162_=_C168 ,C162_=_C169 ,C162_=_C171 ,C162_=_C172 ,C162_=_C297 ,\nC162_=_C1315 ,C162_=_C1357 ,C162_=_C1639 ,C162_=_C1793 ,C162_=_C1797 ,C162_=_C1799 ,\nC162_=_C1801 ,C162_=_C1802 ,C162_=_C1803 ,C162_=_C1804 ,C162_=_C1807 ,C164_=_C168 ,\nC164_=_C169 ,C164_=_C171 ,C164_=_C172 ,C164_=_C285 ,C164_=_C902 ,C164_=_C1534 ,\nC164_=_C1650 ,C164_=_C3224 ,C164_=_C3225 ,C164_=_C3226 ,C164_=_C3227 ,C164_=_C3228 ,\nC164_=_C3231 ,C164_=_C3233 ,C164_=_C3234 ,C164_=_C3237 ,C164_=_C3240 ,C168_=_C169 ,\nC168_=_C171 ,C168_=_C172 ,C168_=_C336 ,C168_=_C353 ,C168_=_C459 ,C168_=_C1554 ,\nC168_=_C3330 ,C168_=_C3415 ,C168_=_C3798 ,C168_=_C3812 ,C169_=_C171 ,C169_=_C172 ,\nC169_=_C290 ,C169_=_C570 ,C169_=_C1540 ,C169_=_C3043 ,C169_=_C3281 ,C169_=_C3590 ,\nC169_=_C3601 ,C169_=_C3673 ,C169_=_C3960 ,C169_=_C3981 ,C169_=_C3986 ,C171_=_C172 ,\nC171_=_C292 ,C171_=_C1546 ,C171_=_C1610 ,C171_=_C3285 ,C171_=_C3592 ,C171_=_C3665 ,\nC171_=_C4086 ,C172_=_C304 ,C172_=_C956 ,C172_=_C1330 ,C172_=_C1375 ,C172_=_C1588 ,\nC172_=_C1789 ,C172_=_C2438 ,C172_=_C2468 ,C172_=_C3402 ,C172_=_C3452 ,C172_=_C3573 ,\nC172_=_C3731 ,C172_=_C3843 ,C172_=_C3968 ,C172_=_C4098 ,C183_=_C189 ,C183_=_C192 ,\nC183_=_C254 ,C183_=_C321 ,C183_=_C340 ,C183_=_C763 ,C183_=_C766 ,C183_=_C774 ,\nC183_=_C777 ,C183_=_C778 ,C189_=_C192 ,C189_=_C259 ,C189_=_C327 ,C189_=_C349 ,\nC189_=_C367 ,C189_=_C905 ,C189_=_C1323 ,C189_=_C1883 ,C189_=_C3301 ,C189_=_C3351 ,\nC189_=_C3356 ,C192_=_C230 ,C192_=_C262 ,C192_=_C289 ,C192_=_C314 ,C192_=_C568 ,\nC192_=_C2110 ,C192_=_C2161 ,C192_=_C2504 ,C192_=_C3040 ,C192_=_C3597 ,C192_=_C3792 ,\nC192_=_C3879 ,C192_=_C3884 ,C207_=_C226 ,C207_=_C244 ,C207_=_C273 ,C207_=_C302 ,\nC207_=_C312 ,C207_=_C335 ,C207_=_C1575 ,C207_=_C1654 ,C207_=_C3425 ,C207_=_C3464 ,\nC207_=_C3465 ,C207_=_C3466 ,C207_=_C3469 ,C207_=_C3471 ,C226_=_C230 ,C226_=_C233 ,\nC226_=_C244 ,C226_=_C273 ,C226_=_C302 ,C226_=_C312 ,C226_=_C335 ,C226_=_C1575 ,\nC226_=_C1654 ,C226_=_C3425 ,C226_=_C3464 ,C226_=_C3465 ,C226_=_C3466 ,C226_=_C3469 ,\nC226_=_C3471 ,C230_=_C233 ,C230_=_C262 ,C230_=_C289 ,C230_=_C314 ,C230_=_C568 ,\nC230_=_C2110 ,C230_=_C2161 ,C230_=_C2504 ,C230_=_C3040 ,C230_=_C3597 ,C230_=_C3792 ,\nC230_=_C3879 ,C230_=_C3884 ,C233_=_C355 ,C233_=_C1140 ,C233_=_C2053 ,C233_=_C2296 ,\nC233_=_C2311 ,C233_=_C2907 ,C233_=_C2997 ,C233_=_C3124 ,C233_=_C3286 ,C233_=_C3725 ,\nC233_=_C3806 ,C233_=_C3962 ,C244_=_C273 ,C244_=_C302 ,C244_=_C312 ,C244_=_C335 ,\nC244_=_C1575 ,C244_=_C1654 ,C244_=_C3425 ,C244_=_C3464 ,C244_=_C3465 ,C244_=_C3466 ,\nC244_=_C3469 ,C244_=_C3471 ,C254_=_C259 ,C254_=_C262 ,C254_=_C321 ,C254_=_C340 ,\nC254_=_C763 ,C254_=_C766 ,C254_=_C774 ,C254_=_C777 ,C254_=_C778 ,C259_=_C262 ,\nC259_=_C327 ,C259_=_C349 ,C259_=_C367 ,C259_=_C905 ,C259_=_C1323 ,C259_=_C1883 ,\nC259_=_C3301 ,C259_=_C3351 ,C259_=_C3356 ,C262_=_C289 ,C262_=_C314 ,C262_=_C568 ,\nC262_=_C2110 ,C262_=_C2161 ,C262_=_C2504 ,C262_=_C3040 ,C262_=_C3597 ,C262_=_C3792 ,\nC262_=_C3879 ,C262_=_C3884 ,C273_=_C302 ,C273_=_C312 ,C273_=_C335 ,C273_=_C1575 ,\nC273_=_C1654 ,C273_=_C3425 ,C273_=_C3464 ,C273_=_C3465 ,C273_=_C3466 ,C273_=_C3469 ,\nC273_=_C3471 ,C285_=_C289 ,C285_=_C290 ,C285_=_C292 ,C285_=_C902 ,C285_=_C1534 ,\nC285_=_C1650 ,C285_=_C3224 ,C285_=_C3225 ,C285_=_C3226 ,C285_=_C3227 ,C285_=_C3228 ,\nC285_=_C3231 ,C285_=_C3233 ,C285_=_C3234 ,C285_=_C3237 ,C285_=_C3240 ,C289_=_C290 ,\nC289_=_C292 ,C289_=_C314 ,C289_=_C568 ,C289_=_C2110 ,C289_=_C2161 ,C289_=_C2504 ,\nC289_=_C3040 ,C289_=_C3597 ,C289_=_C3792 ,C289_=_C3879 ,C289_=_C3884 ,C290_=_C292 ,\nC290_=_C570 ,C290_=_C1540 ,C290_=_C3043 ,C290_=_C3281 ,C290_=_C3590 ,C290_=_C3601 ,\nC290_=_C3673 ,C290_=_C3960 ,C290_=_C3981 ,C290_=_C3986 ,C292_=_C1546 ,C292_=_C1610 ,\nC292_=_C3285 ,C292_=_C3592 ,C292_=_C3665 ,C292_=_C4086 ,C297_=_C302 ,C297_=_C304 ,\nC297_=_C1315 ,C297_=_C1357 ,C297_=_C1639 ,C297_=_C1793 ,C297_=_C1797 ,C297_=_C1799 ,\nC297_=_C1801 ,C297_=_C1802 ,C297_=_C1803 ,C297_=_C1804 ,C297_=_C1807 ,C302_=_C304 ,\nC302_=_C312 ,C302_=_C335 ,C302_=_C1575 ,C302_=_C1654 ,C302_=_C3425 ,C302_=_C3464 ,\nC302_=_C3465 ,C302_=_C3466 ,C302_=_C3469 ,C302_=_C3471 ,C304_=_C956 ,C304_=_C1330 ,\nC304_=_C1375 ,C304_=_C1588 ,C304_=_C1789 ,C304_=_C2438 ,C304_=_C2468 ,C304_=_C3402 ,\nC304_=_C3452 ,C304_=_C3573 ,C304_=_C3731 ,C304_=_C3843 ,C304_=_C3968 ,C304_=_C4098 ,\nC312_=_C314 ,C312_=_C335 ,C312_=_C1575 ,C312_=_C1654 ,C312_=_C3425 ,C312_=_C3464 ,\nC312_=_C3465 ,C312_=_C3466 ,C312_=_C3469 ,C312_=_C3471 ,C314_=_C568 ,C314_=_C2110 ,\nC314_=_C2161 ,C314_=_C2504 ,C314_=_C3040 ,C314_=_C3597 ,C314_=_C3792 ,C314_=_C3879 ,\nC314_=_C3884 ,C321_=_C327 ,C321_=_C340 ,C321_=_C763 ,C321_=_C766 ,C321_=_C774 ,\nC321_=_C777 ,C321_=_C778 ,C327_=_C349 ,C327_=_C367 ,C327_=_C905 ,C327_=_C1323 ,\nC327_=_C1883 ,C327_=_C3301 ,C327_=_C3351 ,C327_=_C3356 ,C332_=_C335 ,C332_=_C336 ,\nC332_=_C343 ,C332_=_C892 ,C332_=_C1198 ,C332_=_C1200 ,C332_=_C1203 ,C332_=_C1205 ,\nC332_=_C1206 ,C335_=_C336 ,C335_=_C1575 ,C335_=_C1654 ,C335_=_C3425 ,C335_=_C3464 ,\nC335_=_C3465 ,C335_=_C3466 ,C335_=_C3469 ,C335_=_C3471 ,C336_=_C353 ,C336_=_C459 ,\nC336_=_C1554 ,C336_=_C3330 ,C336_=_C3415 ,C336_=_C3798 ,C336_=_C3812 ,C340_=_C343 ,\nC340_=_C349 ,C340_=_C353 ,C340_=_C355 ,C340_=_C763 ,C340_=_C766 ,C340_=_C774 ,\nC340_=_C777 ,C340_=_C778 ,C343_=_C349 ,C343_=_C353 ,C343_=_C355 ,C343_=_C892 ,\nC343_=_C1198 ,C343_=_C1200 ,C343_=_C1203 ,C343_=_C1205 ,C343_=_C1206 ,C349_=_C353 ,\nC349_=_C355 ,C349_=_C367 ,C349_=_C905 ,C349_=_C1323 ,C349_=_C1883 ,C349_=_C3301 ,\nC349_=_C3351 ,C349_=_C3356 ,C353_=_C355 ,C353_=_C459 ,C353_=_C1554 ,C353_=_C3330 ,\nC353_=_C3415 ,C353_=_C3798 ,C353_=_C3812 ,C355_=_C1140 ,C355_=_C2053 ,C355_=_C2296 ,\nC355_=_C2311 ,C355_=_C2907 ,C355_=_C2997 ,C355_=_C3124 ,C355_=_C3286 ,C355_=_C3725 ,\nC355_=_C3806 ,C355_=_C3962 ,C356_=_C357 ,C356_=_C358 ,C356_=_C361 ,C356_=_C365 ,\nC356_=_C367 ,C356_=_C374 ,C356_=_C376 ,C356_=_C379 ,C356_=_C381 ,C356_=_C382 ,\nC356_=_C383 ,C356_=_C384 ,C356_=_C416 ,C356_=_C417 ,C356_=_C418 ,C356_=_C419 ,\nC356_=_C420 ,C356_=_C421 ,C356_=_C422 ,C356_=_C423 ,C356_=_C424 ,C356_=_C426 ,\nC356_=_C427 ,C357_=_C358 ,C357_=_C361 ,C357_=_C365 ,C357_=_C367 ,C357_=_C374 ,\nC357_=_C376 ,C357_=_C379 ,C357_=_C381 ,C357_=_C382 ,C357_=_C383 ,C357_=_C384 ,\nC357_=_C474 ,C357_=_C477 ,C357_=_C482 ,C357_=_C487 ,C357_=_C491 ,C358_=_C361 ,\nC358_=_C365 ,C358_=_C367 ,C358_=_C374 ,C358_=_C376 ,C358_=_C379 ,C358_=_C381 ,\nC358_=_C382 ,C358_=_C383 ,C358_=_C384 ,C358_=_C496 ,C358_=_C498 ,C358_=_C500 ,\nC358_=_C502 ,C358_=_C503 ,C358_=_C507 ,C358_=_C509 ,C361_=_C365 ,C361_=_C367 ,\nC361_=_C374 ,C361_=_C376 ,C361_=_C379 ,C361_=_C381 ,C361_=_C382 ,C361_=_C383 ,\nC361_=_C384 ,C361_=_C1589 ,C365_=_C367 ,C365_=_C374 ,C365_=_C376 ,C365_=_C379 ,\nC365_=_C381 ,C365_=_C382 ,C365_=_C383 ,C365_=_C384 ,C365_=_C2317 ,C365_=_C2945 ,\nC365_=_C3080 ,C365_=_C3083 ,C365_=_C3084 ,C365_=_C3085 ,C365_=_C3086 ,C365_=_C3087 ,\nC365_=_C3089 ,C365_=_C3091 ,C367_=_C374 ,C367_=_C376 ,C367_=_C379 ,C367_=_C381 ,\nC367_=_C382 ,C367_=_C383 ,C367_=_C384 ,C367_=_C905 ,C367_=_C1323 ,C367_=_C1883 ,\nC367_=_C3301 ,C367_=_C3351 ,C367_=_C3356 ,C374_=_C376 ,C374_=_C379 ,C374_=_C381 ,\nC374_=_C382 ,C374_=_C383 ,C374_=_C384 ,C374_=_C700 ,C374_=_C909 ,C374_=_C1658 ,\nC374_=_C3328 ,C374_=_C3396 ,C374_=_C3479 ,C376_=_C379 ,C376_=_C381 ,C376_=_C382 ,\nC376_=_C383 ,C376_=_C384 ,C376_=_C2352 ,C376_=_C2616 ,C376_=_C2818 ,C376_=_C2977 ,\nC376_=_C2993 ,C376_=_C3245 ,C379_=_C381 ,C379_=_C382 ,C379_=_C383 ,C379_=_C384 ,\nC379_=_C1781 ,C379_=_C2669 ,C379_=_C3118 ,C379_=_C3935 ,C381_=_C382 ,C381_=_C383 ,\nC381_=_C384 ,C381_=_C707 ,C381_=_C1352 ,C381_=_C1585 ,C381_=_C1893 ,C381_=_C2446 ,\nC381_=_C2619 ,C381_=_C3220 ,C381_=_C3503 ,C381_=_C3773 ,C381_=_C3889 ,C381_=_C3916 ,\nC381_=_C4007 ,C381_=_C4044 ,C382_=_C383 ,C382_=_C384 ,C382_=_C1022 ,C382_=_C1451 ,\nC382_=_C1785 ,C382_=_C2674 ,C382_=_C2822 ,C382_=_C3122 ,C382_=_C3373 ,C382_=_C3957 ,\nC382_=_C4008 ,C383_=_C384 ,C383_=_C2307 ,C383_=_C2331 ,C383_=_C3450 ,C383_=_C3504 ,\nC383_=_C3519 ,C383_=_C3568 ,C383_=_C3581 ,C383_=_C3710 ,C383_=_C3891 ,C383_=_C3911 ,\nC384_=_C3796 ,C384_=_C4017 ,C384_=_C4049 ,C384_=_C4074 ,C389_=_C390 ,C389_=_C394 ,\nC389_=_C397 ,C389_=_C400 ,C389_=_C402 ,C389_=_C406 ,C389_=_C421 ,C389_=_C1014 ,\nC389_=_C1016 ,C389_=_C1020 ,C389_=_C1022 ,C389_=_C1024 ,C389_=_C1025 ,C390_=_C394 ,\nC390_=_C397 ,C390_=_C400 ,C390_=_C402 ,C390_=_C406 ,C390_=_C814 ,C390_=_C1429 ,\nC390_=_C1430 ,C390_=_C1431 ,C390_=_C1433 ,C390_=_C1435 ,C390_=_C1436 ,C390_=_C1446 ,\nC390_=_C1447 ,C390_=_C1448 ,C390_=_C1451 ,C390_=_C1452 ,C394_=_C397 ,C394_=_C400 ,\nC394_=_C402 ,C394_=_C406 ,C394_=_C526 ,C394_=_C984 ,C394_=_C1752 ,C394_=_C1922 ,\nC394_=_C2451 ,C394_=_C2454 ,C394_=_C2463</w:t>
      </w:r>
    </w:p>
    <w:p>
      <w:pPr>
        <w:pStyle w:val="PreformattedText"/>
        <w:bidi w:val="0"/>
        <w:spacing w:before="0" w:after="0"/>
        <w:jc w:val="left"/>
        <w:rPr/>
      </w:pPr>
      <w:r>
        <w:rPr/>
        <w:t xml:space="preserve"> </w:t>
      </w:r>
      <w:r>
        <w:rPr/>
        <w:t>,C394_=_C2466 ,C394_=_C2467 ,C394_=_C2468 ,\nC394_=_C2469 ,C397_=_C400 ,C397_=_C402 ,C397_=_C406 ,C397_=_C1246 ,C397_=_C2377 ,\nC397_=_C2787 ,C397_=_C2806 ,C397_=_C2807 ,C397_=_C2808 ,C397_=_C2809 ,C397_=_C2812 ,\nC397_=_C2818 ,C397_=_C2820 ,C397_=_C2822 ,C397_=_C2823 ,C400_=_C402 ,C400_=_C406 ,\nC400_=_C2792 ,C400_=_C3060 ,C400_=_C3176 ,C400_=_C3366 ,C400_=_C3368 ,C400_=_C3373 ,\nC400_=_C3374 ,C400_=_C3376 ,C400_=_C3377 ,C402_=_C406 ,C402_=_C533 ,C402_=_C991 ,\nC402_=_C1756 ,C402_=_C1930 ,C402_=_C3062 ,C402_=_C3086 ,C402_=_C3563 ,C402_=_C3565 ,\nC402_=_C3567 ,C402_=_C3568 ,C402_=_C3569 ,C402_=_C3571 ,C402_=_C3572 ,C402_=_C3573 ,\nC406_=_C1472 ,C406_=_C2797 ,C406_=_C2966 ,C406_=_C3181 ,C406_=_C3205 ,C406_=_C3750 ,\nC406_=_C3904 ,C406_=_C3957 ,C406_=_C3958 ,C416_=_C417 ,C416_=_C418 ,C416_=_C419 ,\nC416_=_C420 ,C416_=_C421 ,C416_=_C422 ,C416_=_C423 ,C416_=_C424 ,C416_=_C426 ,\nC416_=_C427 ,C416_=_C656 ,C416_=_C845 ,C416_=_C852 ,C416_=_C857 ,C416_=_C858 ,\nC416_=_C859 ,C416_=_C863 ,C417_=_C418 ,C417_=_C419 ,C417_=_C420 ,C417_=_C421 ,\nC417_=_C422 ,C417_=_C423 ,C417_=_C424 ,C417_=_C426 ,C417_=_C427 ,C417_=_C763 ,\nC417_=_C892 ,C417_=_C893 ,C417_=_C896 ,C417_=_C897 ,C417_=_C898 ,C417_=_C899 ,\nC417_=_C900 ,C417_=_C901 ,C417_=_C902 ,C417_=_C905 ,C417_=_C909 ,C417_=_C910 ,\nC418_=_C419 ,C418_=_C420 ,C418_=_C421 ,C418_=_C422 ,C418_=_C423 ,C418_=_C424 ,\nC418_=_C426 ,C418_=_C427 ,C418_=_C711 ,C418_=_C919 ,C418_=_C922 ,C418_=_C924 ,\nC418_=_C925 ,C418_=_C928 ,C418_=_C932 ,C419_=_C420 ,C419_=_C421 ,C419_=_C422 ,\nC419_=_C423 ,C419_=_C424 ,C419_=_C426 ,C419_=_C427 ,C419_=_C943 ,C419_=_C952 ,\nC419_=_C954 ,C419_=_C956 ,C420_=_C421 ,C420_=_C422 ,C420_=_C423 ,C420_=_C424 ,\nC420_=_C426 ,C420_=_C427 ,C420_=_C865 ,C420_=_C959 ,C420_=_C967 ,C420_=_C968 ,\nC420_=_C969 ,C420_=_C970 ,C420_=_C971 ,C420_=_C973 ,C420_=_C974 ,C420_=_C976 ,\nC420_=_C977 ,C421_=_C422 ,C421_=_C423 ,C421_=_C424 ,C421_=_C426 ,C421_=_C427 ,\nC421_=_C1014 ,C421_=_C1016 ,C421_=_C1020 ,C421_=_C1022 ,C421_=_C1024 ,C421_=_C1025 ,\nC422_=_C423 ,C422_=_C424 ,C422_=_C426 ,C422_=_C427 ,C422_=_C658 ,C422_=_C1123 ,\nC422_=_C1124 ,C422_=_C1125 ,C422_=_C1127 ,C422_=_C1128 ,C422_=_C1130 ,C422_=_C1131 ,\nC422_=_C1133 ,C422_=_C1134 ,C422_=_C1140 ,C423_=_C424 ,C423_=_C426 ,C423_=_C427 ,\nC423_=_C1315 ,C423_=_C1319 ,C423_=_C1320 ,C423_=_C1321 ,C423_=_C1323 ,C423_=_C1325 ,\nC423_=_C1326 ,C423_=_C1328 ,C423_=_C1329 ,C423_=_C1330 ,C424_=_C426 ,C424_=_C427 ,\nC424_=_C716 ,C424_=_C1478 ,C424_=_C1685 ,C424_=_C1687 ,C424_=_C1689 ,C424_=_C1690 ,\nC424_=_C1691 ,C424_=_C1693 ,C424_=_C1695 ,C424_=_C1696 ,C424_=_C1698 ,C424_=_C1699 ,\nC426_=_C427 ,C426_=_C660 ,C426_=_C1855 ,C426_=_C1857 ,C426_=_C1858 ,C426_=_C1859 ,\nC426_=_C1861 ,C426_=_C1862 ,C426_=_C1864 ,C426_=_C1867 ,C427_=_C1289 ,C427_=_C2043 ,\nC427_=_C2045 ,C427_=_C2047 ,C427_=_C2049 ,C427_=_C2053 ,C427_=_C2054 ,C442_=_C447 ,\nC442_=_C448 ,C442_=_C451 ,C442_=_C459 ,C442_=_C460 ,C442_=_C461 ,C442_=_C464 ,\nC442_=_C465 ,C442_=_C466 ,C442_=_C467 ,C442_=_C468 ,C442_=_C1029 ,C442_=_C1031 ,\nC442_=_C1032 ,C442_=_C1034 ,C442_=_C1036 ,C442_=_C1037 ,C442_=_C1040 ,C442_=_C1041 ,\nC442_=_C1047 ,C447_=_C448 ,C447_=_C451 ,C447_=_C459 ,C447_=_C460 ,C447_=_C461 ,\nC447_=_C464 ,C447_=_C465 ,C447_=_C466 ,C447_=_C467 ,C447_=_C468 ,C447_=_C639 ,\nC447_=_C900 ,C447_=_C1131 ,C447_=_C1571 ,C447_=_C1861 ,C447_=_C2454 ,C447_=_C2493 ,\nC447_=_C2555 ,C447_=_C2721 ,C447_=_C2723 ,C447_=_C2726 ,C447_=_C2727 ,C447_=_C2728 ,\nC447_=_C2729 ,C448_=_C451 ,C448_=_C459 ,C448_=_C460 ,C448_=_C461 ,C448_=_C464 ,\nC448_=_C465 ,C448_=_C466 ,C448_=_C467 ,C448_=_C468 ,C448_=_C640 ,C448_=_C852 ,\nC448_=_C1690 ,C448_=_C1728 ,C448_=_C1862 ,C448_=_C2526 ,C448_=_C2735 ,C448_=_C2736 ,\nC448_=_C2737 ,C448_=_C2739 ,C448_=_C2741 ,C448_=_C2745 ,C448_=_C2747 ,C448_=_C2748 ,\nC448_=_C2749 ,C448_=_C2752 ,C451_=_C459 ,C451_=_C460 ,C451_=_C461 ,C451_=_C464 ,\nC451_=_C465 ,C451_=_C466 ,C451_=_C467 ,C451_=_C468 ,C451_=_C1905 ,C451_=_C2244 ,\nC451_=_C2344 ,C451_=_C2558 ,C451_=_C2645 ,C451_=_C2944 ,C451_=_C3051 ,C451_=_C3052 ,\nC451_=_C3053 ,C451_=_C3055 ,C451_=_C3056 ,C451_=_C3059 ,C459_=_C460 ,C459_=_C461 ,\nC459_=_C464 ,C459_=_C465 ,C459_=_C466 ,C459_=_C467 ,C459_=_C468 ,C459_=_C1554 ,\nC459_=_C3330 ,C459_=_C3415 ,C459_=_C3798 ,C459_=_C3812 ,C460_=_C461 ,C460_=_C464 ,\nC460_=_C465 ,C460_=_C466 ,C460_=_C467 ,C460_=_C468 ,C460_=_C2109 ,C460_=_C2158 ,\nC460_=_C2994 ,C460_=_C3246 ,C460_=_C3331 ,C460_=_C3416 ,C460_=_C3800 ,C460_=_C3851 ,\nC461_=_C464 ,C461_=_C465 ,C461_=_C466 ,C461_=_C467 ,C461_=_C468 ,C461_=_C567 ,\nC461_=_C859 ,C461_=_C1446 ,C461_=_C2503 ,C461_=_C2534 ,C461_=_C3135 ,C461_=_C3159 ,\nC461_=_C3332 ,C461_=_C3417 ,C461_=_C3456 ,C461_=_C3514 ,C461_=_C3801 ,C461_=_C3868 ,\nC461_=_C3869 ,C461_=_C3870 ,C464_=_C465 ,C464_=_C466 ,C464_=_C467 ,C464_=_C468 ,\nC464_=_C2566 ,C464_=_C2654 ,C464_=_C2673 ,C464_=_C2904 ,C464_=_C2955 ,C464_=_C3121 ,\nC464_=_C3283 ,C464_=_C3449 ,C464_=_C3535 ,C464_=_C4028 ,C465_=_C466 ,C465_=_C467 ,\nC465_=_C468 ,C465_=_C811 ,C465_=_C2567 ,C465_=_C2656 ,C465_=_C2958 ,C465_=_C3376 ,\nC465_=_C3440 ,C465_=_C3451 ,C465_=_C3571 ,C465_=_C3584 ,C465_=_C3666 ,C465_=_C4029 ,\nC465_=_C4097 ,C466_=_C467 ,C466_=_C468 ,C466_=_C653 ,C466_=_C1699 ,C466_=_C1746 ,\nC466_=_C2115 ,C466_=_C2168 ,C466_=_C3337 ,C466_=_C3423 ,C466_=_C3678 ,C466_=_C3807 ,\nC466_=_C3912 ,C466_=_C4062 ,C467_=_C468 ,C467_=_C1547 ,C467_=_C1611 ,C467_=_C2657 ,\nC467_=_C3261 ,C467_=_C3338 ,C467_=_C3424 ,C467_=_C3549 ,C467_=_C3808 ,C467_=_C3914 ,\nC467_=_C4011 ,C467_=_C4036 ,C467_=_C4087 ,C468_=_C654 ,C468_=_C1402 ,C468_=_C2297 ,\nC468_=_C2469 ,C468_=_C2506 ,C468_=_C2568 ,C468_=_C2785 ,C468_=_C3507 ,C468_=_C3561 ,\nC468_=_C3611 ,C468_=_C3680 ,C474_=_C477 ,C474_=_C482 ,C474_=_C487 ,C474_=_C491 ,\nC474_=_C1456 ,C474_=_C1664 ,C474_=_C2257 ,C474_=_C2259 ,C474_=_C2262 ,C474_=_C2264 ,\nC474_=_C2267 ,C474_=_C2270 ,C474_=_C2272 ,C477_=_C482 ,C477_=_C487 ,C477_=_C491 ,\nC477_=_C528 ,C477_=_C1037 ,C477_=_C1108 ,C477_=_C1669 ,C477_=_C2122 ,C477_=_C2399 ,\nC477_=_C2928 ,C477_=_C2944 ,C477_=_C2945 ,C477_=_C2946 ,C477_=_C2948 ,C477_=_C2950 ,\nC477_=_C2951 ,C477_=_C2953 ,C477_=_C2955 ,C477_=_C2957 ,C477_=_C2958 ,C482_=_C487 ,\nC482_=_C491 ,C482_=_C507 ,C482_=_C1225 ,C482_=_C1516 ,C482_=_C3163 ,C482_=_C3404 ,\nC482_=_C3664 ,C482_=_C3665 ,C482_=_C3666 ,C487_=_C491 ,C487_=_C1677 ,C487_=_C2183 ,\nC487_=_C2408 ,C487_=_C2939 ,C487_=_C3345 ,C487_=_C3657 ,C487_=_C3695 ,C487_=_C3715 ,\nC487_=_C3735 ,C487_=_C3975 ,C491_=_C888 ,C491_=_C1680 ,C491_=_C2409 ,C491_=_C2942 ,\nC491_=_C3237 ,C491_=_C3348 ,C491_=_C3717 ,C491_=_C3981 ,C491_=_C4086 ,C491_=_C4087 ,\nC496_=_C498 ,C496_=_C500 ,C496_=_C502 ,C496_=_C503 ,C496_=_C507 ,C496_=_C509 ,\nC496_=_C713 ,C496_=_C1335 ,C496_=_C1344 ,C496_=_C1351 ,C496_=_C1352 ,C496_=_C1353 ,\nC498_=_C500 ,C498_=_C502 ,C498_=_C503 ,C498_=_C507 ,C498_=_C509 ,C498_=_C715 ,\nC498_=_C868 ,C498_=_C1530 ,C498_=_C1534 ,C498_=_C1540 ,C498_=_C1543 ,C498_=_C1545 ,\nC498_=_C1546 ,C498_=_C1547 ,C500_=_C502 ,C500_=_C503 ,C500_=_C507 ,C500_=_C509 ,\nC500_=_C718 ,C500_=_C742 ,C500_=_C2096 ,C500_=_C2099 ,C500_=_C2103 ,C500_=_C2105 ,\nC500_=_C2106 ,C500_=_C2109 ,C500_=_C2110 ,C500_=_C2111 ,C500_=_C2113 ,C500_=_C2114 ,\nC500_=_C2115 ,C502_=_C503 ,C502_=_C507 ,C502_=_C509 ,C502_=_C722 ,C502_=_C872 ,\nC502_=_C1085 ,C502_=_C1793 ,C502_=_C2118 ,C502_=_C2430 ,C502_=_C2433 ,C502_=_C2436 ,\nC502_=_C2437 ,C502_=_C2438 ,C502_=_C2439 ,C503_=_C507 ,C503_=_C509 ,C503_=_C723 ,\nC503_=_C2119 ,C503_=_C2445 ,C503_=_C2446 ,C503_=_C2447 ,C507_=_C509 ,C507_=_C1225 ,\nC507_=_C1516 ,C507_=_C3163 ,C507_=_C3404 ,C507_=_C3664 ,C507_=_C3665 ,C507_=_C3666 ,\nC509_=_C675 ,C509_=_C731 ,C509_=_C1759 ,C509_=_C2129 ,C509_=_C2362 ,C509_=_C2483 ,\nC509_=_C2715 ,C509_=_C2764 ,C509_=_C3316 ,C509_=_C3617 ,C509_=_C3824 ,C509_=_C3826 ,\nC509_=_C3827 ,C509_=_C3828 ,C524_=_C526 ,C524_=_C527 ,C524_=_C528 ,C524_=_C530 ,\nC524_=_C532 ,C524_=_C533 ,C524_=_C535 ,C524_=_C537 ,C524_=_C540 ,C524_=_C545 ,\nC524_=_C607 ,C524_=_C2077 ,C524_=_C2078 ,C524_=_C2079 ,C524_=_C2080 ,C524_=_C2085 ,\nC524_=_C2086 ,C524_=_C2087 ,C524_=_C2088 ,C524_=_C2089 ,C524_=_C2093 ,C526_=_C527 ,\nC526_=_C528 ,C526_=_C530 ,C526_=_C532 ,C526_=_C533 ,C526_=_C535 ,C526_=_C537 ,\nC526_=_C540 ,C526_=_C545 ,C526_=_C984 ,C526_=_C1752 ,C526_=_C1922 ,C526_=_C2451 ,\nC526_=_C2454 ,C526_=_C2463 ,C526_=_C2466 ,C526_=_C2467 ,C526_=_C2468 ,C526_=_C2469 ,\nC527_=_C528 ,C527_=_C530 ,C527_=_C532 ,C527_=_C533 ,C527_=_C535 ,C527_=_C537 ,\nC527_=_C540 ,C527_=_C545 ,C527_=_C611 ,C527_=_C1620 ,C527_=_C1944 ,C527_=_C1981 ,\nC527_=_C2177 ,C527_=_C2894 ,C527_=_C2899 ,C527_=_C2903 ,C527_=_C2904 ,C527_=_C2907 ,\nC528_=_C530 ,C528_=_C532 ,C528_=_C533 ,C528_=_C535 ,C528_=_C537 ,C528_=_C540 ,\nC528_=_C545 ,C528_=_C1037 ,C528_=_C1108 ,C528_=_C1669 ,C528_=_C2122 ,C528_=_C2399 ,\nC528_=_C2928 ,C528_=_C2944 ,C528_=_C2945 ,C528_=_C2946 ,C528_=_C2948 ,C528_=_C2950 ,\nC528_=_C2951 ,C528_=_C2953 ,C528_=_C2955 ,C528_=_C2957 ,C528_=_C2958 ,C530_=_C532 ,\nC530_=_C533 ,C530_=_C535 ,C530_=_C537 ,C530_=_C540 ,C530_=_C545 ,C530_=_C612 ,\nC530_=_C1220 ,C530_=_C3131 ,C530_=_C3132 ,C530_=_C3135 ,C530_=_C3139 ,C532_=_C533 ,\nC532_=_C535 ,C532_=_C537 ,C532_=_C540 ,C532_=_C545 ,C532_=_C878 ,C532_=_C1112 ,\nC532_=_C2126 ,C532_=_C2511 ,C532_=_C3080 ,C532_=_C3175 ,C532_=_C3255 ,C532_=_C3257 ,\nC532_=_C3260 ,C532_=_C3261 ,C533_=_C535 ,C533_=_C537 ,C533_=_C540 ,C533_=_C545 ,\nC533_=_C991 ,C533_=_C1756 ,C533_=_C1930 ,C533_=_C3062 ,C533_=_C3086 ,C533_=_C3563 ,\nC533_=_C3565 ,C533_=_C3567 ,C533_=_C3568 ,C533_=_C3569 ,C533_=_C3571 ,C533_=_C3572 ,\nC533_=_C3573 ,C535_=_C537 ,C535_=_C540 ,C535_=_C545 ,C535_=_C614 ,C535_=_C2741 ,\nC535_=_C3798 ,C535_=_C3800 ,C535_=_C3801 ,C535_=_C3804 ,C535_=_C3806 ,C535_=_C3807 ,\nC535_=_C3808 ,C537_=_C540 ,C537_=_C545 ,C537_=_C615 ,C537_=_C1278 ,C537_=_C2920 ,\nC537_=_C3025 ,C537_=_C3628 ,C537_=_C3845 ,C540_=_C545 ,C540_=_C621 ,C540_=_C1804 ,\nC540_=_C2392 ,C540_=_C2967 ,C540_=_C3234 ,C540_=_C3764 ,C540_=_C3997 ,C540_=_C4047 ,\nC540_=_C4049</w:t>
      </w:r>
    </w:p>
    <w:p>
      <w:pPr>
        <w:pStyle w:val="PreformattedText"/>
        <w:bidi w:val="0"/>
        <w:spacing w:before="0" w:after="0"/>
        <w:jc w:val="left"/>
        <w:rPr/>
      </w:pPr>
      <w:r>
        <w:rPr/>
        <w:t xml:space="preserve"> </w:t>
      </w:r>
      <w:r>
        <w:rPr/>
        <w:t>,C545_=_C627 ,C545_=_C682 ,C545_=_C762 ,C545_=_C1683 ,C545_=_C1961 ,\nC545_=_C2752 ,C545_=_C3739 ,C545_=_C3865 ,C545_=_C4002 ,C546_=_C549 ,C546_=_C554 ,\nC546_=_C555 ,C546_=_C556 ,C546_=_C557 ,C546_=_C563 ,C546_=_C564 ,C546_=_C565 ,\nC546_=_C566 ,C546_=_C567 ,C546_=_C568 ,C546_=_C570 ,C546_=_C572 ,C546_=_C814 ,\nC546_=_C819 ,C546_=_C820 ,C546_=_C823 ,C546_=_C824 ,C546_=_C834 ,C546_=_C835 ,\nC546_=_C840 ,C549_=_C554 ,C549_=_C555 ,C549_=_C556 ,C549_=_C557 ,C549_=_C563 ,\nC549_=_C564 ,C549_=_C565 ,C549_=_C566 ,C549_=_C567 ,C549_=_C568 ,C549_=_C570 ,\nC549_=_C572 ,C549_=_C845 ,C549_=_C1217 ,C549_=_C1218 ,C549_=_C1220 ,C549_=_C1221 ,\nC549_=_C1224 ,C549_=_C1225 ,C549_=_C1230 ,C554_=_C555 ,C554_=_C556 ,C554_=_C557 ,\nC554_=_C563 ,C554_=_C564 ,C554_=_C565 ,C554_=_C566 ,C554_=_C567 ,C554_=_C568 ,\nC554_=_C570 ,C554_=_C572 ,C554_=_C968 ,C554_=_C1902 ,C554_=_C2024 ,C554_=_C2077 ,\nC554_=_C2242 ,C554_=_C2281 ,C554_=_C2336 ,C554_=_C2547 ,C554_=_C2548 ,C554_=_C2551 ,\nC554_=_C2552 ,C555_=_C556 ,C555_=_C557 ,C555_=_C563 ,C555_=_C564 ,C555_=_C565 ,\nC555_=_C566 ,C555_=_C567 ,C555_=_C568 ,C555_=_C570 ,C555_=_C572 ,C555_=_C969 ,\nC555_=_C2028 ,C555_=_C2078 ,C555_=_C2282 ,C555_=_C2841 ,C555_=_C2843 ,C555_=_C2852 ,\nC556_=_C557 ,C556_=_C563 ,C556_=_C564 ,C556_=_C565 ,C556_=_C566 ,C556_=_C567 ,\nC556_=_C568 ,C556_=_C570 ,C556_=_C572 ,C556_=_C970 ,C556_=_C1382 ,C556_=_C1598 ,\nC556_=_C2029 ,C556_=_C2079 ,C556_=_C2283 ,C556_=_C2855 ,C556_=_C2858 ,C556_=_C2861 ,\nC556_=_C2865 ,C557_=_C563 ,C557_=_C564 ,C557_=_C565 ,C557_=_C566 ,C557_=_C567 ,\nC557_=_C568 ,C557_=_C570 ,C557_=_C572 ,C557_=_C691 ,C557_=_C792 ,C557_=_C971 ,\nC557_=_C1834 ,C557_=_C2030 ,C557_=_C2080 ,C557_=_C2284 ,C557_=_C2884 ,C557_=_C2891 ,\nC563_=_C564 ,C563_=_C565 ,C563_=_C566 ,C563_=_C567 ,C563_=_C568 ,C563_=_C570 ,\nC563_=_C572 ,C563_=_C1156 ,C563_=_C1911 ,C563_=_C2105 ,C563_=_C2156 ,C563_=_C2531 ,\nC563_=_C3037 ,C563_=_C3511 ,C563_=_C3585 ,C563_=_C3594 ,C563_=_C3628 ,C563_=_C3631 ,\nC563_=_C3634 ,C563_=_C3637 ,C564_=_C565 ,C564_=_C566 ,C564_=_C567 ,C564_=_C568 ,\nC564_=_C570 ,C564_=_C572 ,C564_=_C974 ,C564_=_C1325 ,C564_=_C1603 ,C564_=_C1885 ,\nC564_=_C2033 ,C564_=_C2086 ,C564_=_C2288 ,C564_=_C3305 ,C564_=_C3669 ,C565_=_C566 ,\nC565_=_C567 ,C565_=_C568 ,C565_=_C570 ,C565_=_C572 ,C565_=_C804 ,C565_=_C1580 ,\nC565_=_C2615 ,C565_=_C3039 ,C565_=_C3366 ,C565_=_C3432 ,C565_=_C3565 ,C565_=_C3575 ,\nC565_=_C3596 ,C565_=_C3779 ,C565_=_C3783 ,C565_=_C3786 ,C566_=_C567 ,C566_=_C568 ,\nC566_=_C570 ,C566_=_C572 ,C566_=_C805 ,C566_=_C858 ,C566_=_C1847 ,C566_=_C2501 ,\nC566_=_C3132 ,C566_=_C3158 ,C566_=_C3454 ,C566_=_C3788 ,C566_=_C3789 ,C567_=_C568 ,\nC567_=_C570 ,C567_=_C572 ,C567_=_C859 ,C567_=_C1446 ,C567_=_C2503 ,C567_=_C2534 ,\nC567_=_C3135 ,C567_=_C3159 ,C567_=_C3332 ,C567_=_C3417 ,C567_=_C3456 ,C567_=_C3514 ,\nC567_=_C3801 ,C567_=_C3868 ,C567_=_C3869 ,C567_=_C3870 ,C568_=_C570 ,C568_=_C572 ,\nC568_=_C2110 ,C568_=_C2161 ,C568_=_C2504 ,C568_=_C3040 ,C568_=_C3597 ,C568_=_C3792 ,\nC568_=_C3879 ,C568_=_C3884 ,C570_=_C572 ,C570_=_C1540 ,C570_=_C3043 ,C570_=_C3281 ,\nC570_=_C3590 ,C570_=_C3601 ,C570_=_C3673 ,C570_=_C3960 ,C570_=_C3981 ,C570_=_C3986 ,\nC572_=_C2467 ,C572_=_C3047 ,C572_=_C3572 ,C572_=_C3603 ,C572_=_C3963 ,C572_=_C4030 ,\nC572_=_C4101 ,C576_=_C582 ,C576_=_C588 ,C576_=_C589 ,C576_=_C591 ,C576_=_C592 ,\nC576_=_C593 ,C576_=_C595 ,C576_=_C596 ,C576_=_C601 ,C576_=_C1029 ,C576_=_C1376 ,\nC576_=_C1377 ,C576_=_C1379 ,C576_=_C1381 ,C576_=_C1382 ,C576_=_C1387 ,C576_=_C1389 ,\nC576_=_C1391 ,C576_=_C1392 ,C576_=_C1394 ,C576_=_C1395 ,C576_=_C1397 ,C576_=_C1398 ,\nC576_=_C1402 ,C582_=_C588 ,C582_=_C589 ,C582_=_C591 ,C582_=_C592 ,C582_=_C593 ,\nC582_=_C595 ,C582_=_C596 ,C582_=_C601 ,C582_=_C720 ,C582_=_C1105 ,C582_=_C1240 ,\nC582_=_C1702 ,C582_=_C1965 ,C582_=_C2056 ,C582_=_C2117 ,C582_=_C2335 ,C582_=_C2336 ,\nC582_=_C2338 ,C582_=_C2339 ,C582_=_C2341 ,C582_=_C2343 ,C582_=_C2344 ,C582_=_C2345 ,\nC582_=_C2346 ,C582_=_C2348 ,C582_=_C2350 ,C582_=_C2351 ,C582_=_C2352 ,C588_=_C589 ,\nC588_=_C591 ,C588_=_C592 ,C588_=_C593 ,C588_=_C595 ,C588_=_C596 ,C588_=_C601 ,\nC588_=_C1459 ,C588_=_C1667 ,C588_=_C2000 ,C588_=_C2508 ,C588_=_C2855 ,C588_=_C2867 ,\nC588_=_C2873 ,C588_=_C2878 ,C588_=_C2880 ,C589_=_C591 ,C589_=_C592 ,C589_=_C593 ,\nC589_=_C595 ,C589_=_C596 ,C589_=_C601 ,C589_=_C820 ,C589_=_C1296 ,C589_=_C1670 ,\nC589_=_C2004 ,C589_=_C2858 ,C589_=_C3011 ,C589_=_C3033 ,C589_=_C3035 ,C589_=_C3037 ,\nC589_=_C3038 ,C589_=_C3039 ,C589_=_C3040 ,C589_=_C3043 ,C589_=_C3045 ,C589_=_C3046 ,\nC589_=_C3047 ,C591_=_C592 ,C591_=_C593 ,C591_=_C595 ,C591_=_C596 ,C591_=_C601 ,\nC591_=_C670 ,C591_=_C1299 ,C591_=_C1928 ,C591_=_C2735 ,C591_=_C2757 ,C591_=_C2826 ,\nC591_=_C3015 ,C591_=_C3144 ,C591_=_C3288 ,C591_=_C3290 ,C591_=_C3292 ,C591_=_C3293 ,\nC591_=_C3297 ,C591_=_C3298 ,C592_=_C593 ,C592_=_C595 ,C592_=_C596 ,C592_=_C601 ,\nC592_=_C729 ,C592_=_C1113 ,C592_=_C1179 ,C592_=_C1224 ,C592_=_C1972 ,C592_=_C2127 ,\nC592_=_C2548 ,C592_=_C2697 ,C592_=_C3053 ,C592_=_C3453 ,C592_=_C3454 ,C592_=_C3456 ,\nC592_=_C3457 ,C592_=_C3458 ,C592_=_C3460 ,C593_=_C595 ,C593_=_C596 ,C593_=_C601 ,\nC593_=_C881 ,C593_=_C1929 ,C593_=_C2759 ,C593_=_C2828 ,C593_=_C3538 ,C593_=_C3539 ,\nC593_=_C3545 ,C593_=_C3546 ,C593_=_C3549 ,C595_=_C596 ,C595_=_C601 ,C595_=_C1932 ,\nC595_=_C2762 ,C595_=_C2832 ,C595_=_C3022 ,C595_=_C3655 ,C595_=_C3723 ,C595_=_C3724 ,\nC595_=_C3725 ,C596_=_C601 ,C596_=_C616 ,C596_=_C1185 ,C596_=_C1675 ,C596_=_C2011 ,\nC596_=_C2421 ,C596_=_C2576 ,C596_=_C2861 ,C596_=_C3885 ,C596_=_C3886 ,C596_=_C3887 ,\nC596_=_C3889 ,C596_=_C3891 ,C596_=_C3892 ,C596_=_C3893 ,C596_=_C3895 ,C601_=_C1682 ,\nC601_=_C2018 ,C601_=_C2865 ,C601_=_C4022 ,C601_=_C4044 ,C601_=_C4095 ,C607_=_C609 ,\nC607_=_C611 ,C607_=_C612 ,C607_=_C613 ,C607_=_C614 ,C607_=_C615 ,C607_=_C616 ,\nC607_=_C621 ,C607_=_C627 ,C607_=_C2077 ,C607_=_C2078 ,C607_=_C2079 ,C607_=_C2080 ,\nC607_=_C2085 ,C607_=_C2086 ,C607_=_C2087 ,C607_=_C2088 ,C607_=_C2089 ,C607_=_C2093 ,\nC609_=_C611 ,C609_=_C612 ,C609_=_C613 ,C609_=_C614 ,C609_=_C615 ,C609_=_C616 ,\nC609_=_C621 ,C609_=_C627 ,C609_=_C1032 ,C609_=_C1084 ,C609_=_C1104 ,C609_=_C1217 ,\nC609_=_C1239 ,C609_=_C1291 ,C609_=_C1964 ,C609_=_C1979 ,C609_=_C2225 ,C609_=_C2299 ,\nC609_=_C2305 ,C609_=_C2306 ,C609_=_C2307 ,C609_=_C2308 ,C609_=_C2309 ,C609_=_C2310 ,\nC609_=_C2311 ,C609_=_C2312 ,C611_=_C612 ,C611_=_C613 ,C611_=_C614 ,C611_=_C615 ,\nC611_=_C616 ,C611_=_C621 ,C611_=_C627 ,C611_=_C1620 ,C611_=_C1944 ,C611_=_C1981 ,\nC611_=_C2177 ,C611_=_C2894 ,C611_=_C2899 ,C611_=_C2903 ,C611_=_C2904 ,C611_=_C2907 ,\nC612_=_C613 ,C612_=_C614 ,C612_=_C615 ,C612_=_C616 ,C612_=_C621 ,C612_=_C627 ,\nC612_=_C1220 ,C612_=_C3131 ,C612_=_C3132 ,C612_=_C3135 ,C612_=_C3139 ,C613_=_C614 ,\nC613_=_C615 ,C613_=_C616 ,C613_=_C621 ,C613_=_C627 ,C613_=_C1041 ,C613_=_C1180 ,\nC613_=_C2403 ,C613_=_C2574 ,C613_=_C3084 ,C613_=_C3379 ,C613_=_C3497 ,C613_=_C3499 ,\nC613_=_C3501 ,C613_=_C3502 ,C613_=_C3503 ,C613_=_C3504 ,C613_=_C3505 ,C613_=_C3506 ,\nC613_=_C3507 ,C614_=_C615 ,C614_=_C616 ,C614_=_C621 ,C614_=_C627 ,C614_=_C2741 ,\nC614_=_C3798 ,C614_=_C3800 ,C614_=_C3801 ,C614_=_C3804 ,C614_=_C3806 ,C614_=_C3807 ,\nC614_=_C3808 ,C615_=_C616 ,C615_=_C621 ,C615_=_C627 ,C615_=_C1278 ,C615_=_C2920 ,\nC615_=_C3025 ,C615_=_C3628 ,C615_=_C3845 ,C616_=_C621 ,C616_=_C627 ,C616_=_C1185 ,\nC616_=_C1675 ,C616_=_C2011 ,C616_=_C2421 ,C616_=_C2576 ,C616_=_C2861 ,C616_=_C3885 ,\nC616_=_C3886 ,C616_=_C3887 ,C616_=_C3889 ,C616_=_C3891 ,C616_=_C3892 ,C616_=_C3893 ,\nC616_=_C3895 ,C621_=_C627 ,C621_=_C1804 ,C621_=_C2392 ,C621_=_C2967 ,C621_=_C3234 ,\nC621_=_C3764 ,C621_=_C3997 ,C621_=_C4047 ,C621_=_C4049 ,C627_=_C682 ,C627_=_C762 ,\nC627_=_C1683 ,C627_=_C1961 ,C627_=_C2752 ,C627_=_C3739 ,C627_=_C3865 ,C627_=_C4002 ,\nC628_=_C630 ,C628_=_C631 ,C628_=_C634 ,C628_=_C639 ,C628_=_C640 ,C628_=_C642 ,\nC628_=_C645 ,C628_=_C647 ,C628_=_C650 ,C628_=_C653 ,C628_=_C654 ,C628_=_C735 ,\nC628_=_C737 ,C628_=_C742 ,C628_=_C743 ,C628_=_C752 ,C628_=_C755 ,C628_=_C757 ,\nC628_=_C758 ,C628_=_C759 ,C628_=_C762 ,C630_=_C631 ,C630_=_C634 ,C630_=_C639 ,\nC630_=_C640 ,C630_=_C642 ,C630_=_C645 ,C630_=_C647 ,C630_=_C650 ,C630_=_C653 ,\nC630_=_C654 ,C630_=_C1477 ,C630_=_C1478 ,C630_=_C1479 ,C630_=_C1494 ,C630_=_C1495 ,\nC630_=_C1499 ,C630_=_C1500 ,C631_=_C634 ,C631_=_C639 ,C631_=_C640 ,C631_=_C642 ,\nC631_=_C645 ,C631_=_C647 ,C631_=_C650 ,C631_=_C653 ,C631_=_C654 ,C631_=_C1057 ,\nC631_=_C1376 ,C631_=_C1663 ,C631_=_C1664 ,C631_=_C1667 ,C631_=_C1669 ,C631_=_C1670 ,\nC631_=_C1674 ,C631_=_C1675 ,C631_=_C1676 ,C631_=_C1677 ,C631_=_C1679 ,C631_=_C1680 ,\nC631_=_C1682 ,C631_=_C1683 ,C634_=_C639 ,C634_=_C640 ,C634_=_C642 ,C634_=_C645 ,\nC634_=_C647 ,C634_=_C650 ,C634_=_C653 ,C634_=_C654 ,C634_=_C687 ,C634_=_C1058 ,\nC634_=_C1942 ,C634_=_C1944 ,C634_=_C1947 ,C634_=_C1949 ,C634_=_C1954 ,C634_=_C1955 ,\nC634_=_C1959 ,C634_=_C1961 ,C639_=_C640 ,C639_=_C642 ,C639_=_C645 ,C639_=_C647 ,\nC639_=_C650 ,C639_=_C653 ,C639_=_C654 ,C639_=_C900 ,C639_=_C1131 ,C639_=_C1571 ,\nC639_=_C1861 ,C639_=_C2454 ,C639_=_C2493 ,C639_=_C2555 ,C639_=_C2721 ,C639_=_C2723 ,\nC639_=_C2726 ,C639_=_C2727 ,C639_=_C2728 ,C639_=_C2729 ,C640_=_C642 ,C640_=_C645 ,\nC640_=_C647 ,C640_=_C650 ,C640_=_C653 ,C640_=_C654 ,C640_=_C852 ,C640_=_C1690 ,\nC640_=_C1728 ,C640_=_C1862 ,C640_=_C2526 ,C640_=_C2735 ,C640_=_C2736 ,C640_=_C2737 ,\nC640_=_C2739 ,C640_=_C2741 ,C640_=_C2745 ,C640_=_C2747 ,C640_=_C2748 ,C640_=_C2749 ,\nC640_=_C2752 ,C642_=_C645 ,C642_=_C647 ,C642_=_C650 ,C642_=_C653 ,C642_=_C654 ,\nC642_=_C1151 ,C642_=_C1691 ,C642_=_C1729 ,C642_=_C1903 ,C642_=_C2527 ,C642_=_C2914 ,\nC642_=_C2915 ,C642_=_C2918 ,C642_=_C2920 ,C642_=_C2923 ,C642_=_C2925 ,C645_=_C647 ,\nC645_=_C650 ,C645_=_C653 ,C645_=_C654 ,C645_=_C1693 ,C645_=_C1734 ,C645_=_C2325 ,\nC645_=_C3614 ,C645_=_C3617 ,C645_=_C3620 ,C645_=_C3621 ,C647_=_C650 ,C647_=_C653 ,\nC647_=_C654 ,C647_=_C1072 ,C647_=_C2159 ,C647_=_C2249 ,C647_=_C2305 ,C647_=_C3554 ,\nC647_=_C3856 ,C647_=_C3858 ,C647_=_C3862 ,C647_=_C3865</w:t>
      </w:r>
    </w:p>
    <w:p>
      <w:pPr>
        <w:pStyle w:val="PreformattedText"/>
        <w:bidi w:val="0"/>
        <w:spacing w:before="0" w:after="0"/>
        <w:jc w:val="left"/>
        <w:rPr/>
      </w:pPr>
      <w:r>
        <w:rPr/>
        <w:t xml:space="preserve"> </w:t>
      </w:r>
      <w:r>
        <w:rPr/>
        <w:t>,C650_=_C653 ,C650_=_C654 ,\nC650_=_C1696 ,C650_=_C1741 ,C650_=_C2253 ,C650_=_C3559 ,C650_=_C3674 ,C650_=_C3990 ,\nC650_=_C3991 ,C653_=_C654 ,C653_=_C1699 ,C653_=_C1746 ,C653_=_C2115 ,C653_=_C2168 ,\nC653_=_C3337 ,C653_=_C3423 ,C653_=_C3678 ,C653_=_C3807 ,C653_=_C3912 ,C653_=_C4062 ,\nC654_=_C1402 ,C654_=_C2297 ,C654_=_C2469 ,C654_=_C2506 ,C654_=_C2568 ,C654_=_C2785 ,\nC654_=_C3507 ,C654_=_C3561 ,C654_=_C3611 ,C654_=_C3680 ,C656_=_C658 ,C656_=_C659 ,\nC656_=_C660 ,C656_=_C661 ,C656_=_C664 ,C656_=_C665 ,C656_=_C666 ,C656_=_C670 ,\nC656_=_C675 ,C656_=_C677 ,C656_=_C678 ,C656_=_C679 ,C656_=_C681 ,C656_=_C682 ,\nC656_=_C845 ,C656_=_C852 ,C656_=_C857 ,C656_=_C858 ,C656_=_C859 ,C656_=_C863 ,\nC658_=_C659 ,C658_=_C660 ,C658_=_C661 ,C658_=_C664 ,C658_=_C665 ,C658_=_C666 ,\nC658_=_C670 ,C658_=_C675 ,C658_=_C677 ,C658_=_C678 ,C658_=_C679 ,C658_=_C681 ,\nC658_=_C682 ,C658_=_C1123 ,C658_=_C1124 ,C658_=_C1125 ,C658_=_C1127 ,C658_=_C1128 ,\nC658_=_C1130 ,C658_=_C1131 ,C658_=_C1133 ,C658_=_C1134 ,C658_=_C1140 ,C659_=_C660 ,\nC659_=_C661 ,C659_=_C664 ,C659_=_C665 ,C659_=_C666 ,C659_=_C670 ,C659_=_C675 ,\nC659_=_C677 ,C659_=_C678 ,C659_=_C679 ,C659_=_C681 ,C659_=_C682 ,C659_=_C869 ,\nC659_=_C1503 ,C659_=_C1567 ,C659_=_C1568 ,C659_=_C1570 ,C659_=_C1571 ,C659_=_C1572 ,\nC659_=_C1575 ,C659_=_C1576 ,C659_=_C1577 ,C659_=_C1580 ,C659_=_C1582 ,C659_=_C1583 ,\nC659_=_C1585 ,C659_=_C1586 ,C659_=_C1588 ,C660_=_C661 ,C660_=_C664 ,C660_=_C665 ,\nC660_=_C666 ,C660_=_C670 ,C660_=_C675 ,C660_=_C677 ,C660_=_C678 ,C660_=_C679 ,\nC660_=_C681 ,C660_=_C682 ,C660_=_C1855 ,C660_=_C1857 ,C660_=_C1858 ,C660_=_C1859 ,\nC660_=_C1861 ,C660_=_C1862 ,C660_=_C1864 ,C660_=_C1867 ,C661_=_C664 ,C661_=_C665 ,\nC661_=_C666 ,C661_=_C670 ,C661_=_C675 ,C661_=_C677 ,C661_=_C678 ,C661_=_C679 ,\nC661_=_C681 ,C661_=_C682 ,C661_=_C2023 ,C661_=_C2024 ,C661_=_C2026 ,C661_=_C2028 ,\nC661_=_C2029 ,C661_=_C2030 ,C661_=_C2031 ,C661_=_C2033 ,C664_=_C665 ,C664_=_C666 ,\nC664_=_C670 ,C664_=_C675 ,C664_=_C677 ,C664_=_C678 ,C664_=_C679 ,C664_=_C681 ,\nC664_=_C682 ,C664_=_C819 ,C664_=_C1264 ,C664_=_C1457 ,C664_=_C1753 ,C664_=_C2057 ,\nC664_=_C2526 ,C664_=_C2527 ,C664_=_C2531 ,C664_=_C2532 ,C664_=_C2534 ,C664_=_C2535 ,\nC664_=_C2536 ,C665_=_C666 ,C665_=_C670 ,C665_=_C675 ,C665_=_C677 ,C665_=_C678 ,\nC665_=_C679 ,C665_=_C681 ,C665_=_C682 ,C665_=_C874 ,C665_=_C1244 ,C665_=_C2173 ,\nC665_=_C2374 ,C665_=_C2604 ,C665_=_C2606 ,C665_=_C2608 ,C665_=_C2609 ,C665_=_C2612 ,\nC665_=_C2613 ,C665_=_C2615 ,C665_=_C2616 ,C665_=_C2617 ,C665_=_C2619 ,C666_=_C670 ,\nC666_=_C675 ,C666_=_C677 ,C666_=_C678 ,C666_=_C679 ,C666_=_C681 ,C666_=_C682 ,\nC666_=_C875 ,C666_=_C1036 ,C666_=_C2472 ,C666_=_C2643 ,C666_=_C2645 ,C666_=_C2647 ,\nC666_=_C2654 ,C666_=_C2656 ,C666_=_C2657 ,C670_=_C675 ,C670_=_C677 ,C670_=_C678 ,\nC670_=_C679 ,C670_=_C681 ,C670_=_C682 ,C670_=_C1299 ,C670_=_C1928 ,C670_=_C2735 ,\nC670_=_C2757 ,C670_=_C2826 ,C670_=_C3015 ,C670_=_C3144 ,C670_=_C3288 ,C670_=_C3290 ,\nC670_=_C3292 ,C670_=_C3293 ,C670_=_C3297 ,C670_=_C3298 ,C675_=_C677 ,C675_=_C678 ,\nC675_=_C679 ,C675_=_C681 ,C675_=_C682 ,C675_=_C731 ,C675_=_C1759 ,C675_=_C2129 ,\nC675_=_C2362 ,C675_=_C2483 ,C675_=_C2715 ,C675_=_C2764 ,C675_=_C3316 ,C675_=_C3617 ,\nC675_=_C3824 ,C675_=_C3826 ,C675_=_C3827 ,C675_=_C3828 ,C677_=_C678 ,C677_=_C679 ,\nC677_=_C681 ,C677_=_C682 ,C677_=_C1475 ,C677_=_C1803 ,C677_=_C2390 ,C677_=_C2747 ,\nC677_=_C3208 ,C677_=_C3233 ,C677_=_C3736 ,C677_=_C3753 ,C677_=_C3762 ,C677_=_C4015 ,\nC677_=_C4017 ,C678_=_C679 ,C678_=_C681 ,C678_=_C682 ,C678_=_C1047 ,C678_=_C1426 ,\nC678_=_C1722 ,C678_=_C2391 ,C678_=_C2487 ,C678_=_C2702 ,C678_=_C2717 ,C678_=_C2800 ,\nC678_=_C2852 ,C678_=_C3056 ,C678_=_C3170 ,C678_=_C3319 ,C678_=_C3820 ,C678_=_C3990 ,\nC678_=_C4028 ,C678_=_C4029 ,C678_=_C4030 ,C679_=_C681 ,C679_=_C682 ,C679_=_C886 ,\nC679_=_C2425 ,C679_=_C2748 ,C679_=_C3737 ,C679_=_C4034 ,C679_=_C4036 ,C681_=_C682 ,\nC681_=_C2491 ,C681_=_C2719 ,C681_=_C3322 ,C682_=_C762 ,C682_=_C1683 ,C682_=_C1961 ,\nC682_=_C2752 ,C682_=_C3739 ,C682_=_C3865 ,C682_=_C4002 ,C684_=_C687 ,C684_=_C688 ,\nC684_=_C691 ,C684_=_C693 ,C684_=_C694 ,C684_=_C699 ,C684_=_C700 ,C684_=_C703 ,\nC684_=_C706 ,C684_=_C707 ,C684_=_C984 ,C684_=_C991 ,C687_=_C688 ,C687_=_C691 ,\nC687_=_C693 ,C687_=_C694 ,C687_=_C699 ,C687_=_C700 ,C687_=_C703 ,C687_=_C706 ,\nC687_=_C707 ,C687_=_C1058 ,C687_=_C1942 ,C687_=_C1944 ,C687_=_C1947 ,C687_=_C1949 ,\nC687_=_C1954 ,C687_=_C1955 ,C687_=_C1959 ,C687_=_C1961 ,C688_=_C691 ,C688_=_C693 ,\nC688_=_C694 ,C688_=_C699 ,C688_=_C700 ,C688_=_C703 ,C688_=_C706 ,C688_=_C707 ,\nC688_=_C1377 ,C688_=_C2000 ,C688_=_C2004 ,C688_=_C2011 ,C688_=_C2018 ,C691_=_C693 ,\nC691_=_C694 ,C691_=_C699 ,C691_=_C700 ,C691_=_C703 ,C691_=_C706 ,C691_=_C707 ,\nC691_=_C792 ,C691_=_C971 ,C691_=_C1834 ,C691_=_C2030 ,C691_=_C2080 ,C691_=_C2284 ,\nC691_=_C2884 ,C691_=_C2891 ,C693_=_C694 ,C693_=_C699 ,C693_=_C700 ,C693_=_C703 ,\nC693_=_C706 ,C693_=_C707 ,C693_=_C2343 ,C693_=_C2608 ,C693_=_C2806 ,C693_=_C2971 ,\nC694_=_C699 ,C694_=_C700 ,C694_=_C703 ,C694_=_C706 ,C694_=_C707 ,C694_=_C3163 ,\nC694_=_C3170 ,C699_=_C700 ,C699_=_C703 ,C699_=_C706 ,C699_=_C707 ,C699_=_C2989 ,\nC699_=_C3243 ,C700_=_C703 ,C700_=_C706 ,C700_=_C707 ,C700_=_C909 ,C700_=_C1658 ,\nC700_=_C3328 ,C700_=_C3396 ,C700_=_C3479 ,C703_=_C706 ,C703_=_C707 ,C703_=_C928 ,\nC703_=_C1373 ,C703_=_C1695 ,C703_=_C2306 ,C703_=_C2564 ,C703_=_C3532 ,C706_=_C707 ,\nC706_=_C1395 ,C706_=_C2878 ,C706_=_C3045 ,C706_=_C3675 ,C706_=_C3887 ,C706_=_C4022 ,\nC707_=_C1352 ,C707_=_C1585 ,C707_=_C1893 ,C707_=_C2446 ,C707_=_C2619 ,C707_=_C3220 ,\nC707_=_C3503 ,C707_=_C3773 ,C707_=_C3889 ,C707_=_C3916 ,C707_=_C4007 ,C707_=_C4044 ,\nC711_=_C713 ,C711_=_C714 ,C711_=_C715 ,C711_=_C716 ,C711_=_C718 ,C711_=_C720 ,\nC711_=_C722 ,C711_=_C723 ,C711_=_C725 ,C711_=_C729 ,C711_=_C730 ,C711_=_C731 ,\nC711_=_C919 ,C711_=_C922 ,C711_=_C924 ,C711_=_C925 ,C711_=_C928 ,C711_=_C932 ,\nC713_=_C714 ,C713_=_C715 ,C713_=_C716 ,C713_=_C718 ,C713_=_C720 ,C713_=_C722 ,\nC713_=_C723 ,C713_=_C725 ,C713_=_C729 ,C713_=_C730 ,C713_=_C731 ,C713_=_C1335 ,\nC713_=_C1344 ,C713_=_C1351 ,C713_=_C1352 ,C713_=_C1353 ,C714_=_C715 ,C714_=_C716 ,\nC714_=_C718 ,C714_=_C720 ,C714_=_C722 ,C714_=_C723 ,C714_=_C725 ,C714_=_C729 ,\nC714_=_C730 ,C714_=_C731 ,C714_=_C1357 ,C714_=_C1359 ,C714_=_C1361 ,C714_=_C1364 ,\nC714_=_C1369 ,C714_=_C1370 ,C714_=_C1371 ,C714_=_C1372 ,C714_=_C1373 ,C714_=_C1375 ,\nC715_=_C716 ,C715_=_C718 ,C715_=_C720 ,C715_=_C722 ,C715_=_C723 ,C715_=_C725 ,\nC715_=_C729 ,C715_=_C730 ,C715_=_C731 ,C715_=_C868 ,C715_=_C1530 ,C715_=_C1534 ,\nC715_=_C1540 ,C715_=_C1543 ,C715_=_C1545 ,C715_=_C1546 ,C715_=_C1547 ,C716_=_C718 ,\nC716_=_C720 ,C716_=_C722 ,C716_=_C723 ,C716_=_C725 ,C716_=_C729 ,C716_=_C730 ,\nC716_=_C731 ,C716_=_C1478 ,C716_=_C1685 ,C716_=_C1687 ,C716_=_C1689 ,C716_=_C1690 ,\nC716_=_C1691 ,C716_=_C1693 ,C716_=_C1695 ,C716_=_C1696 ,C716_=_C1698 ,C716_=_C1699 ,\nC718_=_C720 ,C718_=_C722 ,C718_=_C723 ,C718_=_C725 ,C718_=_C729 ,C718_=_C730 ,\nC718_=_C731 ,C718_=_C742 ,C718_=_C2096 ,C718_=_C2099 ,C718_=_C2103 ,C718_=_C2105 ,\nC718_=_C2106 ,C718_=_C2109 ,C718_=_C2110 ,C718_=_C2111 ,C718_=_C2113 ,C718_=_C2114 ,\nC718_=_C2115 ,C720_=_C722 ,C720_=_C723 ,C720_=_C725 ,C720_=_C729 ,C720_=_C730 ,\nC720_=_C731 ,C720_=_C1105 ,C720_=_C1240 ,C720_=_C1702 ,C720_=_C1965 ,C720_=_C2056 ,\nC720_=_C2117 ,C720_=_C2335 ,C720_=_C2336 ,C720_=_C2338 ,C720_=_C2339 ,C720_=_C2341 ,\nC720_=_C2343 ,C720_=_C2344 ,C720_=_C2345 ,C720_=_C2346 ,C720_=_C2348 ,C720_=_C2350 ,\nC720_=_C2351 ,C720_=_C2352 ,C722_=_C723 ,C722_=_C725 ,C722_=_C729 ,C722_=_C730 ,\nC722_=_C731 ,C722_=_C872 ,C722_=_C1085 ,C722_=_C1793 ,C722_=_C2118 ,C722_=_C2430 ,\nC722_=_C2433 ,C722_=_C2436 ,C722_=_C2437 ,C722_=_C2438 ,C722_=_C2439 ,C723_=_C725 ,\nC723_=_C729 ,C723_=_C730 ,C723_=_C731 ,C723_=_C2119 ,C723_=_C2445 ,C723_=_C2446 ,\nC723_=_C2447 ,C725_=_C729 ,C725_=_C730 ,C725_=_C731 ,C725_=_C1034 ,C725_=_C1968 ,\nC725_=_C2412 ,C725_=_C2554 ,C725_=_C2555 ,C725_=_C2558 ,C725_=_C2564 ,C725_=_C2566 ,\nC725_=_C2567 ,C725_=_C2568 ,C729_=_C730 ,C729_=_C731 ,C729_=_C1113 ,C729_=_C1179 ,\nC729_=_C1224 ,C729_=_C1972 ,C729_=_C2127 ,C729_=_C2548 ,C729_=_C2697 ,C729_=_C3053 ,\nC729_=_C3453 ,C729_=_C3454 ,C729_=_C3456 ,C729_=_C3457 ,C729_=_C3458 ,C729_=_C3460 ,\nC730_=_C731 ,C730_=_C1092 ,C730_=_C1273 ,C730_=_C1973 ,C730_=_C2233 ,C730_=_C2416 ,\nC730_=_C2681 ,C730_=_C2961 ,C730_=_C3381 ,C730_=_C3485 ,C730_=_C3521 ,C730_=_C3532 ,\nC730_=_C3534 ,C730_=_C3535 ,C731_=_C1759 ,C731_=_C2129 ,C731_=_C2362 ,C731_=_C2483 ,\nC731_=_C2715 ,C731_=_C2764 ,C731_=_C3316 ,C731_=_C3617 ,C731_=_C3824 ,C731_=_C3826 ,\nC731_=_C3827 ,C731_=_C3828 ,C735_=_C737 ,C735_=_C742 ,C735_=_C743 ,C735_=_C752 ,\nC735_=_C755 ,C735_=_C757 ,C735_=_C758 ,C735_=_C759 ,C735_=_C762 ,C735_=_C866 ,\nC735_=_C1055 ,C735_=_C1057 ,C735_=_C1058 ,C735_=_C1064 ,C735_=_C1070 ,C735_=_C1072 ,\nC735_=_C1077 ,C737_=_C742 ,C737_=_C743 ,C737_=_C752 ,C737_=_C755 ,C737_=_C757 ,\nC737_=_C758 ,C737_=_C759 ,C737_=_C762 ,C737_=_C1200 ,C737_=_C1404 ,C737_=_C1477 ,\nC737_=_C1639 ,C737_=_C1640 ,C737_=_C1642 ,C737_=_C1645 ,C737_=_C1649 ,C737_=_C1650 ,\nC737_=_C1654 ,C737_=_C1658 ,C737_=_C1660 ,C742_=_C743 ,C742_=_C752 ,C742_=_C755 ,\nC742_=_C757 ,C742_=_C758 ,C742_=_C759 ,C742_=_C762 ,C742_=_C2096 ,C742_=_C2099 ,\nC742_=_C2103 ,C742_=_C2105 ,C742_=_C2106 ,C742_=_C2109 ,C742_=_C2110 ,C742_=_C2111 ,\nC742_=_C2113 ,C742_=_C2114 ,C742_=_C2115 ,C743_=_C752 ,C743_=_C755 ,C743_=_C757 ,\nC743_=_C758 ,C743_=_C759 ,C743_=_C762 ,C743_=_C1663 ,C743_=_C1942 ,C743_=_C2149 ,\nC743_=_C2151 ,C743_=_C2156 ,C743_=_C2157 ,C743_=_C2158 ,C743_=_C2159 ,C743_=_C2161 ,\nC743_=_C2167 ,C743_=_C2168 ,C752_=_C755 ,C752_=_C757 ,C752_=_C758 ,C752_=_C759 ,\nC752_=_C762 ,C752_=_C1495 ,C752_=_C1799 ,C752_=_C1987 ,C752_=_C2220 ,C752_=_C2520 ,\nC752_=_C2595 ,C752_=_C3189 ,C752_=_C3465 ,C752_=_C3729 ,C752_=_C3731 ,C755_=_C757 ,\nC755_=_C758 ,C755_=_C759 ,C755_=_C762 ,C755_=_C1424 ,C755_=_C1469 ,C755_=_C1674 ,\nC755_=_C1954 ,C755_=_C2071 ,C755_=_C2683</w:t>
      </w:r>
    </w:p>
    <w:p>
      <w:pPr>
        <w:pStyle w:val="PreformattedText"/>
        <w:bidi w:val="0"/>
        <w:spacing w:before="0" w:after="0"/>
        <w:jc w:val="left"/>
        <w:rPr/>
      </w:pPr>
      <w:r>
        <w:rPr/>
        <w:t xml:space="preserve"> </w:t>
      </w:r>
      <w:r>
        <w:rPr/>
        <w:t>,C755_=_C2891 ,C755_=_C3191 ,C755_=_C3788 ,\nC755_=_C3856 ,C757_=_C758 ,C757_=_C759 ,C757_=_C762 ,C757_=_C1676 ,C757_=_C1955 ,\nC757_=_C3466 ,C757_=_C3858 ,C757_=_C3916 ,C758_=_C759 ,C758_=_C762 ,C758_=_C1499 ,\nC758_=_C1802 ,C758_=_C1991 ,C758_=_C2222 ,C758_=_C2600 ,C758_=_C3192 ,C758_=_C3469 ,\nC759_=_C762 ,C759_=_C1679 ,C759_=_C1766 ,C759_=_C1959 ,C759_=_C2368 ,C759_=_C2768 ,\nC759_=_C3621 ,C759_=_C3862 ,C759_=_C4038 ,C759_=_C4069 ,C759_=_C4070 ,C762_=_C1683 ,\nC762_=_C1961 ,C762_=_C2752 ,C762_=_C3739 ,C762_=_C3865 ,C762_=_C4002 ,C763_=_C766 ,\nC763_=_C774 ,C763_=_C777 ,C763_=_C778 ,C763_=_C892 ,C763_=_C893 ,C763_=_C896 ,\nC763_=_C897 ,C763_=_C898 ,C763_=_C899 ,C763_=_C900 ,C763_=_C901 ,C763_=_C902 ,\nC763_=_C905 ,C763_=_C909 ,C763_=_C910 ,C766_=_C774 ,C766_=_C777 ,C766_=_C778 ,\nC766_=_C1617 ,C766_=_C1701 ,C766_=_C1920 ,C766_=_C2239 ,C766_=_C2240 ,C766_=_C2242 ,\nC766_=_C2243 ,C766_=_C2244 ,C766_=_C2245 ,C766_=_C2248 ,C766_=_C2249 ,C766_=_C2250 ,\nC766_=_C2251 ,C766_=_C2253 ,C774_=_C777 ,C774_=_C778 ,C774_=_C2513 ,C774_=_C3099 ,\nC774_=_C3194 ,C774_=_C3301 ,C774_=_C3304 ,C774_=_C3305 ,C774_=_C3306 ,C774_=_C3307 ,\nC774_=_C3308 ,C774_=_C3309 ,C774_=_C3311 ,C777_=_C778 ,C777_=_C2737 ,C777_=_C3351 ,\nC777_=_C3415 ,C777_=_C3416 ,C777_=_C3417 ,C777_=_C3423 ,C777_=_C3424 ,C778_=_C1714 ,\nC778_=_C2417 ,C778_=_C2726 ,C778_=_C2933 ,C778_=_C3196 ,C778_=_C3553 ,C778_=_C3554 ,\nC778_=_C3556 ,C778_=_C3559 ,C778_=_C3561 ,C786_=_C787 ,C786_=_C789 ,C786_=_C791 ,\nC786_=_C792 ,C786_=_C794 ,C786_=_C796 ,C786_=_C804 ,C786_=_C805 ,C786_=_C809 ,\nC786_=_C811 ,C786_=_C893 ,C786_=_C1404 ,C786_=_C1406 ,C786_=_C1414 ,C786_=_C1418 ,\nC786_=_C1419 ,C786_=_C1420 ,C786_=_C1424 ,C786_=_C1426 ,C787_=_C789 ,C787_=_C791 ,\nC787_=_C792 ,C787_=_C794 ,C787_=_C796 ,C787_=_C804 ,C787_=_C805 ,C787_=_C809 ,\nC787_=_C811 ,C787_=_C1429 ,C787_=_C1454 ,C787_=_C1456 ,C787_=_C1457 ,C787_=_C1459 ,\nC787_=_C1461 ,C787_=_C1464 ,C787_=_C1465 ,C787_=_C1469 ,C787_=_C1472 ,C787_=_C1473 ,\nC787_=_C1474 ,C787_=_C1475 ,C787_=_C1476 ,C789_=_C791 ,C789_=_C792 ,C789_=_C794 ,\nC789_=_C796 ,C789_=_C804 ,C789_=_C805 ,C789_=_C809 ,C789_=_C811 ,C789_=_C1431 ,\nC789_=_C1829 ,C789_=_C2056 ,C789_=_C2057 ,C789_=_C2062 ,C789_=_C2064 ,C789_=_C2066 ,\nC789_=_C2071 ,C789_=_C2074 ,C789_=_C2075 ,C791_=_C792 ,C791_=_C794 ,C791_=_C796 ,\nC791_=_C804 ,C791_=_C805 ,C791_=_C809 ,C791_=_C811 ,C791_=_C924 ,C791_=_C1364 ,\nC791_=_C1689 ,C791_=_C1832 ,C791_=_C2554 ,C791_=_C2679 ,C791_=_C2681 ,C791_=_C2683 ,\nC792_=_C794 ,C792_=_C796 ,C792_=_C804 ,C792_=_C805 ,C792_=_C809 ,C792_=_C811 ,\nC792_=_C971 ,C792_=_C1834 ,C792_=_C2030 ,C792_=_C2080 ,C792_=_C2284 ,C792_=_C2884 ,\nC792_=_C2891 ,C794_=_C796 ,C794_=_C804 ,C794_=_C805 ,C794_=_C809 ,C794_=_C811 ,\nC794_=_C2103 ,C794_=_C2151 ,C794_=_C3060 ,C794_=_C3061 ,C794_=_C3062 ,C794_=_C3063 ,\nC794_=_C3066 ,C794_=_C3075 ,C796_=_C804 ,C796_=_C805 ,C796_=_C809 ,C796_=_C811 ,\nC796_=_C901 ,C796_=_C1133 ,C796_=_C1649 ,C796_=_C1836 ,C796_=_C1864 ,C796_=_C3154 ,\nC796_=_C3189 ,C796_=_C3191 ,C796_=_C3192 ,C804_=_C805 ,C804_=_C809 ,C804_=_C811 ,\nC804_=_C1580 ,C804_=_C2615 ,C804_=_C3039 ,C804_=_C3366 ,C804_=_C3432 ,C804_=_C3565 ,\nC804_=_C3575 ,C804_=_C3596 ,C804_=_C3779 ,C804_=_C3783 ,C804_=_C3786 ,C805_=_C809 ,\nC805_=_C811 ,C805_=_C858 ,C805_=_C1847 ,C805_=_C2501 ,C805_=_C3132 ,C805_=_C3158 ,\nC805_=_C3454 ,C805_=_C3788 ,C805_=_C3789 ,C809_=_C811 ,C809_=_C2113 ,C809_=_C2167 ,\nC809_=_C3374 ,C809_=_C3438 ,C809_=_C3569 ,C809_=_C3582 ,C809_=_C4088 ,C811_=_C2567 ,\nC811_=_C2656 ,C811_=_C2958 ,C811_=_C3376 ,C811_=_C3440 ,C811_=_C3451 ,C811_=_C3571 ,\nC811_=_C3584 ,C811_=_C3666 ,C811_=_C4029 ,C811_=_C4097 ,C814_=_C819 ,C814_=_C820 ,\nC814_=_C823 ,C814_=_C824 ,C814_=_C834 ,C814_=_C835 ,C814_=_C840 ,C814_=_C1429 ,\nC814_=_C1430 ,C814_=_C1431 ,C814_=_C1433 ,C814_=_C1435 ,C814_=_C1436 ,C814_=_C1446 ,\nC814_=_C1447 ,C814_=_C1448 ,C814_=_C1451 ,C814_=_C1452 ,C819_=_C820 ,C819_=_C823 ,\nC819_=_C824 ,C819_=_C834 ,C819_=_C835 ,C819_=_C840 ,C819_=_C1264 ,C819_=_C1457 ,\nC819_=_C1753 ,C819_=_C2057 ,C819_=_C2526 ,C819_=_C2527 ,C819_=_C2531 ,C819_=_C2532 ,\nC819_=_C2534 ,C819_=_C2535 ,C819_=_C2536 ,C820_=_C823 ,C820_=_C824 ,C820_=_C834 ,\nC820_=_C835 ,C820_=_C840 ,C820_=_C1296 ,C820_=_C1670 ,C820_=_C2004 ,C820_=_C2858 ,\nC820_=_C3011 ,C820_=_C3033 ,C820_=_C3035 ,C820_=_C3037 ,C820_=_C3038 ,C820_=_C3039 ,\nC820_=_C3040 ,C820_=_C3043 ,C820_=_C3045 ,C820_=_C3046 ,C820_=_C3047 ,C823_=_C824 ,\nC823_=_C834 ,C823_=_C835 ,C823_=_C840 ,C823_=_C1271 ,C823_=_C1465 ,C823_=_C1755 ,\nC823_=_C2064 ,C823_=_C2914 ,C823_=_C3085 ,C823_=_C3511 ,C823_=_C3514 ,C823_=_C3515 ,\nC823_=_C3516 ,C823_=_C3519 ,C824_=_C834 ,C824_=_C835 ,C824_=_C840 ,C824_=_C1515 ,\nC824_=_C2517 ,C824_=_C2594 ,C824_=_C2727 ,C824_=_C3464 ,C824_=_C3522 ,C824_=_C3594 ,\nC824_=_C3596 ,C824_=_C3597 ,C824_=_C3598 ,C824_=_C3599 ,C824_=_C3601 ,C824_=_C3602 ,\nC824_=_C3603 ,C834_=_C835 ,C834_=_C840 ,C834_=_C3631 ,C834_=_C3779 ,C834_=_C3879 ,\nC834_=_C3960 ,C834_=_C3962 ,C834_=_C3963 ,C835_=_C840 ,C835_=_C1473 ,C835_=_C1763 ,\nC835_=_C2074 ,C835_=_C3869 ,C835_=_C3899 ,C835_=_C3905 ,C835_=_C3966 ,C835_=_C3968 ,\nC840_=_C1196 ,C840_=_C3637 ,C840_=_C3759 ,C840_=_C3786 ,C840_=_C3884 ,C840_=_C3951 ,\nC840_=_C3974 ,C840_=_C3986 ,C840_=_C4078 ,C840_=_C4101 ,C845_=_C852 ,C845_=_C857 ,\nC845_=_C858 ,C845_=_C859 ,C845_=_C863 ,C845_=_C1217 ,C845_=_C1218 ,C845_=_C1220 ,\nC845_=_C1221 ,C845_=_C1224 ,C845_=_C1225 ,C845_=_C1230 ,C852_=_C857 ,C852_=_C858 ,\nC852_=_C859 ,C852_=_C863 ,C852_=_C1690 ,C852_=_C1728 ,C852_=_C1862 ,C852_=_C2526 ,\nC852_=_C2735 ,C852_=_C2736 ,C852_=_C2737 ,C852_=_C2739 ,C852_=_C2741 ,C852_=_C2745 ,\nC852_=_C2747 ,C852_=_C2748 ,C852_=_C2749 ,C852_=_C2752 ,C857_=_C858 ,C857_=_C859 ,\nC857_=_C863 ,C857_=_C1372 ,C857_=_C1846 ,C857_=_C1867 ,C857_=_C2089 ,C857_=_C2532 ,\nC857_=_C2991 ,C857_=_C3244 ,C857_=_C3292 ,C857_=_C3309 ,C857_=_C3478 ,C857_=_C3735 ,\nC857_=_C3736 ,C857_=_C3737 ,C857_=_C3739 ,C858_=_C859 ,C858_=_C863 ,C858_=_C1847 ,\nC858_=_C2501 ,C858_=_C3132 ,C858_=_C3158 ,C858_=_C3454 ,C858_=_C3788 ,C858_=_C3789 ,\nC859_=_C863 ,C859_=_C1446 ,C859_=_C2503 ,C859_=_C2534 ,C859_=_C3135 ,C859_=_C3159 ,\nC859_=_C3332 ,C859_=_C3417 ,C859_=_C3456 ,C859_=_C3514 ,C859_=_C3801 ,C859_=_C3868 ,\nC859_=_C3869 ,C859_=_C3870 ,C863_=_C932 ,C863_=_C954 ,C863_=_C976 ,C863_=_C1024 ,\nC863_=_C1329 ,C863_=_C1562 ,C863_=_C1698 ,C863_=_C1744 ,C863_=_C2054 ,C863_=_C2205 ,\nC863_=_C3711 ,C863_=_C3893 ,C863_=_C4034 ,C863_=_C4060 ,C863_=_C4099 ,C865_=_C866 ,\nC865_=_C868 ,C865_=_C869 ,C865_=_C870 ,C865_=_C872 ,C865_=_C874 ,C865_=_C875 ,\nC865_=_C878 ,C865_=_C879 ,C865_=_C881 ,C865_=_C884 ,C865_=_C885 ,C865_=_C886 ,\nC865_=_C888 ,C865_=_C959 ,C865_=_C967 ,C865_=_C968 ,C865_=_C969 ,C865_=_C970 ,\nC865_=_C971 ,C865_=_C973 ,C865_=_C974 ,C865_=_C976 ,C865_=_C977 ,C866_=_C868 ,\nC866_=_C869 ,C866_=_C870 ,C866_=_C872 ,C866_=_C874 ,C866_=_C875 ,C866_=_C878 ,\nC866_=_C879 ,C866_=_C881 ,C866_=_C884 ,C866_=_C885 ,C866_=_C886 ,C866_=_C888 ,\nC866_=_C1055 ,C866_=_C1057 ,C866_=_C1058 ,C866_=_C1064 ,C866_=_C1070 ,C866_=_C1072 ,\nC866_=_C1077 ,C868_=_C869 ,C868_=_C870 ,C868_=_C872 ,C868_=_C874 ,C868_=_C875 ,\nC868_=_C878 ,C868_=_C879 ,C868_=_C881 ,C868_=_C884 ,C868_=_C885 ,C868_=_C886 ,\nC868_=_C888 ,C868_=_C1530 ,C868_=_C1534 ,C868_=_C1540 ,C868_=_C1543 ,C868_=_C1545 ,\nC868_=_C1546 ,C868_=_C1547 ,C869_=_C870 ,C869_=_C872 ,C869_=_C874 ,C869_=_C875 ,\nC869_=_C878 ,C869_=_C879 ,C869_=_C881 ,C869_=_C884 ,C869_=_C885 ,C869_=_C886 ,\nC869_=_C888 ,C869_=_C1503 ,C869_=_C1567 ,C869_=_C1568 ,C869_=_C1570 ,C869_=_C1571 ,\nC869_=_C1572 ,C869_=_C1575 ,C869_=_C1576 ,C869_=_C1577 ,C869_=_C1580 ,C869_=_C1582 ,\nC869_=_C1583 ,C869_=_C1585 ,C869_=_C1586 ,C869_=_C1588 ,C870_=_C872 ,C870_=_C874 ,\nC870_=_C875 ,C870_=_C878 ,C870_=_C879 ,C870_=_C881 ,C870_=_C884 ,C870_=_C885 ,\nC870_=_C886 ,C870_=_C888 ,C870_=_C1172 ,C870_=_C1589 ,C870_=_C1594 ,C870_=_C1597 ,\nC870_=_C1598 ,C870_=_C1599 ,C870_=_C1603 ,C870_=_C1604 ,C870_=_C1610 ,C870_=_C1611 ,\nC872_=_C874 ,C872_=_C875 ,C872_=_C878 ,C872_=_C879 ,C872_=_C881 ,C872_=_C884 ,\nC872_=_C885 ,C872_=_C886 ,C872_=_C888 ,C872_=_C1085 ,C872_=_C1793 ,C872_=_C2118 ,\nC872_=_C2430 ,C872_=_C2433 ,C872_=_C2436 ,C872_=_C2437 ,C872_=_C2438 ,C872_=_C2439 ,\nC874_=_C875 ,C874_=_C878 ,C874_=_C879 ,C874_=_C881 ,C874_=_C884 ,C874_=_C885 ,\nC874_=_C886 ,C874_=_C888 ,C874_=_C1244 ,C874_=_C2173 ,C874_=_C2374 ,C874_=_C2604 ,\nC874_=_C2606 ,C874_=_C2608 ,C874_=_C2609 ,C874_=_C2612 ,C874_=_C2613 ,C874_=_C2615 ,\nC874_=_C2616 ,C874_=_C2617 ,C874_=_C2619 ,C875_=_C878 ,C875_=_C879 ,C875_=_C881 ,\nC875_=_C884 ,C875_=_C885 ,C875_=_C886 ,C875_=_C888 ,C875_=_C1036 ,C875_=_C2472 ,\nC875_=_C2643 ,C875_=_C2645 ,C875_=_C2647 ,C875_=_C2654 ,C875_=_C2656 ,C875_=_C2657 ,\nC878_=_C879 ,C878_=_C881 ,C878_=_C884 ,C878_=_C885 ,C878_=_C886 ,C878_=_C888 ,\nC878_=_C1112 ,C878_=_C2126 ,C878_=_C2511 ,C878_=_C3080 ,C878_=_C3175 ,C878_=_C3255 ,\nC878_=_C3257 ,C878_=_C3260 ,C878_=_C3261 ,C879_=_C881 ,C879_=_C884 ,C879_=_C885 ,\nC879_=_C886 ,C879_=_C888 ,C879_=_C1088 ,C879_=_C1626 ,C879_=_C1949 ,C879_=_C1985 ,\nC879_=_C2512 ,C879_=_C2931 ,C879_=_C3224 ,C879_=_C3278 ,C879_=_C3280 ,C879_=_C3281 ,\nC879_=_C3283 ,C879_=_C3285 ,C879_=_C3286 ,C879_=_C3287 ,C881_=_C884 ,C881_=_C885 ,\nC881_=_C886 ,C881_=_C888 ,C881_=_C1929 ,C881_=_C2759 ,C881_=_C2828 ,C881_=_C3538 ,\nC881_=_C3539 ,C881_=_C3545 ,C881_=_C3546 ,C881_=_C3549 ,C884_=_C885 ,C884_=_C886 ,\nC884_=_C888 ,C884_=_C1094 ,C884_=_C1230 ,C884_=_C1474 ,C884_=_C2523 ,C884_=_C3207 ,\nC884_=_C3489 ,C884_=_C3752 ,C884_=_C3789 ,C884_=_C3870 ,C884_=_C3996 ,C885_=_C886 ,\nC885_=_C888 ,C885_=_C2485 ,C885_=_C2580 ,C885_=_C3644 ,C885_=_C3935 ,C885_=_C4005 ,\nC885_=_C4007 ,C885_=_C4008 ,C885_=_C4010 ,C885_=_C4011 ,C886_=_C888 ,C886_=_C2425 ,\nC886_=_C2748 ,C886_=_C3737 ,C886_=_C4034 ,C886_=_C4036 ,C888_=_C1680 ,C888_=_C2409 ,\nC888_=_C2942 ,C888_=_C3237 ,C888_=_C3348 ,C888_=_C3717 ,C888_=_C3981 ,C888_=_C4086 ,\nC888_=_C4087 ,C892_=_C893 ,C892_=_C896 ,C892_=_C897</w:t>
      </w:r>
    </w:p>
    <w:p>
      <w:pPr>
        <w:pStyle w:val="PreformattedText"/>
        <w:bidi w:val="0"/>
        <w:spacing w:before="0" w:after="0"/>
        <w:jc w:val="left"/>
        <w:rPr/>
      </w:pPr>
      <w:r>
        <w:rPr/>
        <w:t xml:space="preserve"> </w:t>
      </w:r>
      <w:r>
        <w:rPr/>
        <w:t>,C892_=_C898 ,C892_=_C899 ,\nC892_=_C900 ,C892_=_C901 ,C892_=_C902 ,C892_=_C905 ,C892_=_C909 ,C892_=_C910 ,\nC892_=_C1198 ,C892_=_C1200 ,C892_=_C1203 ,C892_=_C1205 ,C892_=_C1206 ,C893_=_C896 ,\nC893_=_C897 ,C893_=_C898 ,C893_=_C899 ,C893_=_C900 ,C893_=_C901 ,C893_=_C902 ,\nC893_=_C905 ,C893_=_C909 ,C893_=_C910 ,C893_=_C1404 ,C893_=_C1406 ,C893_=_C1414 ,\nC893_=_C1418 ,C893_=_C1419 ,C893_=_C1420 ,C893_=_C1424 ,C893_=_C1426 ,C896_=_C897 ,\nC896_=_C898 ,C896_=_C899 ,C896_=_C900 ,C896_=_C901 ,C896_=_C902 ,C896_=_C905 ,\nC896_=_C909 ,C896_=_C910 ,C896_=_C1123 ,C896_=_C1148 ,C896_=_C1379 ,C896_=_C1567 ,\nC896_=_C1855 ,C896_=_C2134 ,C896_=_C2173 ,C896_=_C2177 ,C896_=_C2178 ,C896_=_C2183 ,\nC896_=_C2186 ,C896_=_C2187 ,C896_=_C2188 ,C897_=_C898 ,C897_=_C899 ,C897_=_C900 ,\nC897_=_C901 ,C897_=_C902 ,C897_=_C905 ,C897_=_C909 ,C897_=_C910 ,C897_=_C1124 ,\nC897_=_C1642 ,C897_=_C1857 ,C897_=_C2220 ,C897_=_C2222 ,C898_=_C899 ,C898_=_C900 ,\nC898_=_C901 ,C898_=_C902 ,C898_=_C905 ,C898_=_C909 ,C898_=_C910 ,C898_=_C1125 ,\nC898_=_C1858 ,C898_=_C2225 ,C898_=_C2227 ,C898_=_C2233 ,C899_=_C900 ,C899_=_C901 ,\nC899_=_C902 ,C899_=_C905 ,C899_=_C909 ,C899_=_C910 ,C899_=_C1127 ,C899_=_C1381 ,\nC899_=_C1859 ,C899_=_C2257 ,C899_=_C2280 ,C899_=_C2399 ,C899_=_C2403 ,C899_=_C2408 ,\nC899_=_C2409 ,C900_=_C901 ,C900_=_C902 ,C900_=_C905 ,C900_=_C909 ,C900_=_C910 ,\nC900_=_C1131 ,C900_=_C1571 ,C900_=_C1861 ,C900_=_C2454 ,C900_=_C2493 ,C900_=_C2555 ,\nC900_=_C2721 ,C900_=_C2723 ,C900_=_C2726 ,C900_=_C2727 ,C900_=_C2728 ,C900_=_C2729 ,\nC901_=_C902 ,C901_=_C905 ,C901_=_C909 ,C901_=_C910 ,C901_=_C1133 ,C901_=_C1649 ,\nC901_=_C1836 ,C901_=_C1864 ,C901_=_C3154 ,C901_=_C3189 ,C901_=_C3191 ,C901_=_C3192 ,\nC902_=_C905 ,C902_=_C909 ,C902_=_C910 ,C902_=_C1534 ,C902_=_C1650 ,C902_=_C3224 ,\nC902_=_C3225 ,C902_=_C3226 ,C902_=_C3227 ,C902_=_C3228 ,C902_=_C3231 ,C902_=_C3233 ,\nC902_=_C3234 ,C902_=_C3237 ,C902_=_C3240 ,C905_=_C909 ,C905_=_C910 ,C905_=_C1323 ,\nC905_=_C1883 ,C905_=_C3301 ,C905_=_C3351 ,C905_=_C3356 ,C909_=_C910 ,C909_=_C1658 ,\nC909_=_C3328 ,C909_=_C3396 ,C909_=_C3479 ,C910_=_C1397 ,C910_=_C1660 ,C910_=_C2295 ,\nC910_=_C2334 ,C910_=_C3336 ,C910_=_C3400 ,C910_=_C3483 ,C910_=_C3505 ,C910_=_C3827 ,\nC910_=_C4070 ,C919_=_C922 ,C919_=_C924 ,C919_=_C925 ,C919_=_C928 ,C919_=_C932 ,\nC919_=_C1359 ,C919_=_C1685 ,C919_=_C1964 ,C919_=_C1965 ,C919_=_C1968 ,C919_=_C1972 ,\nC919_=_C1973 ,C922_=_C924 ,C922_=_C925 ,C922_=_C928 ,C922_=_C932 ,C922_=_C943 ,\nC922_=_C1361 ,C922_=_C1550 ,C922_=_C1687 ,C922_=_C1726 ,C922_=_C2191 ,C922_=_C2240 ,\nC922_=_C2412 ,C922_=_C2416 ,C922_=_C2417 ,C922_=_C2418 ,C922_=_C2421 ,C922_=_C2425 ,\nC922_=_C2426 ,C922_=_C2428 ,C924_=_C925 ,C924_=_C928 ,C924_=_C932 ,C924_=_C1364 ,\nC924_=_C1689 ,C924_=_C1832 ,C924_=_C2554 ,C924_=_C2679 ,C924_=_C2681 ,C924_=_C2683 ,\nC925_=_C928 ,C925_=_C932 ,C925_=_C1599 ,C925_=_C1878 ,C925_=_C1904 ,C925_=_C2136 ,\nC925_=_C2341 ,C925_=_C2959 ,C925_=_C2961 ,C925_=_C2962 ,C925_=_C2966 ,C925_=_C2967 ,\nC925_=_C2968 ,C925_=_C2970 ,C928_=_C932 ,C928_=_C1373 ,C928_=_C1695 ,C928_=_C2306 ,\nC928_=_C2564 ,C928_=_C3532 ,C932_=_C954 ,C932_=_C976 ,C932_=_C1024 ,C932_=_C1329 ,\nC932_=_C1562 ,C932_=_C1698 ,C932_=_C1744 ,C932_=_C2054 ,C932_=_C2205 ,C932_=_C3711 ,\nC932_=_C3893 ,C932_=_C4034 ,C932_=_C4060 ,C932_=_C4099 ,C943_=_C952 ,C943_=_C954 ,\nC943_=_C956 ,C943_=_C1361 ,C943_=_C1550 ,C943_=_C1687 ,C943_=_C1726 ,C943_=_C2191 ,\nC943_=_C2240 ,C943_=_C2412 ,C943_=_C2416 ,C943_=_C2417 ,C943_=_C2418 ,C943_=_C2421 ,\nC943_=_C2425 ,C943_=_C2426 ,C943_=_C2428 ,C952_=_C954 ,C952_=_C956 ,C952_=_C1586 ,\nC952_=_C1786 ,C952_=_C2309 ,C952_=_C3399 ,C952_=_C3437 ,C952_=_C3602 ,C952_=_C3729 ,\nC952_=_C3840 ,C952_=_C3966 ,C952_=_C4083 ,C954_=_C956 ,C954_=_C976 ,C954_=_C1024 ,\nC954_=_C1329 ,C954_=_C1562 ,C954_=_C1698 ,C954_=_C1744 ,C954_=_C2054 ,C954_=_C2205 ,\nC954_=_C3711 ,C954_=_C3893 ,C954_=_C4034 ,C954_=_C4060 ,C954_=_C4099 ,C956_=_C1330 ,\nC956_=_C1375 ,C956_=_C1588 ,C956_=_C1789 ,C956_=_C2438 ,C956_=_C2468 ,C956_=_C3402 ,\nC956_=_C3452 ,C956_=_C3573 ,C956_=_C3731 ,C956_=_C3843 ,C956_=_C3968 ,C956_=_C4098 ,\nC959_=_C967 ,C959_=_C968 ,C959_=_C969 ,C959_=_C970 ,C959_=_C971 ,C959_=_C973 ,\nC959_=_C974 ,C959_=_C976 ,C959_=_C977 ,C959_=_C1055 ,C959_=_C1084 ,C959_=_C1085 ,\nC959_=_C1087 ,C959_=_C1088 ,C959_=_C1092 ,C959_=_C1094 ,C967_=_C968 ,C967_=_C969 ,\nC967_=_C970 ,C967_=_C971 ,C967_=_C973 ,C967_=_C974 ,C967_=_C976 ,C967_=_C977 ,\nC967_=_C1064 ,C967_=_C1319 ,C967_=_C1877 ,C967_=_C2259 ,C967_=_C2430 ,C967_=_C2451 ,\nC967_=_C2507 ,C967_=_C2508 ,C967_=_C2511 ,C967_=_C2512 ,C967_=_C2513 ,C967_=_C2515 ,\nC967_=_C2517 ,C967_=_C2520 ,C967_=_C2521 ,C967_=_C2523 ,C967_=_C2525 ,C968_=_C969 ,\nC968_=_C970 ,C968_=_C971 ,C968_=_C973 ,C968_=_C974 ,C968_=_C976 ,C968_=_C977 ,\nC968_=_C1902 ,C968_=_C2024 ,C968_=_C2077 ,C968_=_C2242 ,C968_=_C2281 ,C968_=_C2336 ,\nC968_=_C2547 ,C968_=_C2548 ,C968_=_C2551 ,C968_=_C2552 ,C969_=_C970 ,C969_=_C971 ,\nC969_=_C973 ,C969_=_C974 ,C969_=_C976 ,C969_=_C977 ,C969_=_C2028 ,C969_=_C2078 ,\nC969_=_C2282 ,C969_=_C2841 ,C969_=_C2843 ,C969_=_C2852 ,C970_=_C971 ,C970_=_C973 ,\nC970_=_C974 ,C970_=_C976 ,C970_=_C977 ,C970_=_C1382 ,C970_=_C1598 ,C970_=_C2029 ,\nC970_=_C2079 ,C970_=_C2283 ,C970_=_C2855 ,C970_=_C2858 ,C970_=_C2861 ,C970_=_C2865 ,\nC971_=_C973 ,C971_=_C974 ,C971_=_C976 ,C971_=_C977 ,C971_=_C1834 ,C971_=_C2030 ,\nC971_=_C2080 ,C971_=_C2284 ,C971_=_C2884 ,C971_=_C2891 ,C973_=_C974 ,C973_=_C976 ,\nC973_=_C977 ,C973_=_C1070 ,C973_=_C1576 ,C973_=_C2433 ,C973_=_C2613 ,C973_=_C2664 ,\nC973_=_C3278 ,C973_=_C3485 ,C973_=_C3489 ,C974_=_C976 ,C974_=_C977 ,C974_=_C1325 ,\nC974_=_C1603 ,C974_=_C1885 ,C974_=_C2033 ,C974_=_C2086 ,C974_=_C2288 ,C974_=_C3305 ,\nC974_=_C3669 ,C976_=_C977 ,C976_=_C1024 ,C976_=_C1329 ,C976_=_C1562 ,C976_=_C1698 ,\nC976_=_C1744 ,C976_=_C2054 ,C976_=_C2205 ,C976_=_C3711 ,C976_=_C3893 ,C976_=_C4034 ,\nC976_=_C4060 ,C976_=_C4099 ,C977_=_C1077 ,C977_=_C2439 ,C977_=_C3287 ,C977_=_C3506 ,\nC977_=_C3679 ,C977_=_C3895 ,C977_=_C3996 ,C984_=_C991 ,C984_=_C1752 ,C984_=_C1922 ,\nC984_=_C2451 ,C984_=_C2454 ,C984_=_C2463 ,C984_=_C2466 ,C984_=_C2467 ,C984_=_C2468 ,\nC984_=_C2469 ,C991_=_C1756 ,C991_=_C1930 ,C991_=_C3062 ,C991_=_C3086 ,C991_=_C3563 ,\nC991_=_C3565 ,C991_=_C3567 ,C991_=_C3568 ,C991_=_C3569 ,C991_=_C3571 ,C991_=_C3572 ,\nC991_=_C3573 ,C1014_=_C1016 ,C1014_=_C1020 ,C1014_=_C1022 ,C1014_=_C1024 ,C1014_=_C1025 ,\nC1014_=_C1433 ,C1014_=_C2787 ,C1014_=_C2792 ,C1014_=_C2797 ,C1014_=_C2800 ,C1016_=_C1020 ,\nC1016_=_C1022 ,C1016_=_C1024 ,C1016_=_C1025 ,C1016_=_C1436 ,C1016_=_C2809 ,C1016_=_C2946 ,\nC1016_=_C3175 ,C1016_=_C3176 ,C1016_=_C3181 ,C1020_=_C1022 ,C1020_=_C1024 ,C1020_=_C1025 ,\nC1020_=_C1448 ,C1020_=_C1913 ,C1020_=_C2251 ,C1020_=_C2536 ,C1020_=_C2820 ,C1020_=_C3247 ,\nC1020_=_C3368 ,C1020_=_C3516 ,C1020_=_C3904 ,C1020_=_C3905 ,C1020_=_C3906 ,C1020_=_C3908 ,\nC1022_=_C1024 ,C1022_=_C1025 ,C1022_=_C1451 ,C1022_=_C1785 ,C1022_=_C2674 ,C1022_=_C2822 ,\nC1022_=_C3122 ,C1022_=_C3373 ,C1022_=_C3957 ,C1022_=_C4008 ,C1024_=_C1025 ,C1024_=_C1329 ,\nC1024_=_C1562 ,C1024_=_C1698 ,C1024_=_C1744 ,C1024_=_C2054 ,C1024_=_C2205 ,C1024_=_C3711 ,\nC1024_=_C3893 ,C1024_=_C4034 ,C1024_=_C4060 ,C1024_=_C4099 ,C1025_=_C1452 ,C1025_=_C2312 ,\nC1025_=_C2823 ,C1025_=_C3377 ,C1025_=_C3958 ,C1029_=_C1031 ,C1029_=_C1032 ,C1029_=_C1034 ,\nC1029_=_C1036 ,C1029_=_C1037 ,C1029_=_C1040 ,C1029_=_C1041 ,C1029_=_C1047 ,C1029_=_C1376 ,\nC1029_=_C1377 ,C1029_=_C1379 ,C1029_=_C1381 ,C1029_=_C1382 ,C1029_=_C1387 ,C1029_=_C1389 ,\nC1029_=_C1391 ,C1029_=_C1392 ,C1029_=_C1394 ,C1029_=_C1395 ,C1029_=_C1397 ,C1029_=_C1398 ,\nC1029_=_C1402 ,C1031_=_C1032 ,C1031_=_C1034 ,C1031_=_C1036 ,C1031_=_C1037 ,C1031_=_C1040 ,\nC1031_=_C1041 ,C1031_=_C1047 ,C1031_=_C2280 ,C1031_=_C2281 ,C1031_=_C2282 ,C1031_=_C2283 ,\nC1031_=_C2284 ,C1031_=_C2286 ,C1031_=_C2288 ,C1031_=_C2290 ,C1031_=_C2292 ,C1031_=_C2294 ,\nC1031_=_C2295 ,C1031_=_C2296 ,C1031_=_C2297 ,C1032_=_C1034 ,C1032_=_C1036 ,C1032_=_C1037 ,\nC1032_=_C1040 ,C1032_=_C1041 ,C1032_=_C1047 ,C1032_=_C1084 ,C1032_=_C1104 ,C1032_=_C1217 ,\nC1032_=_C1239 ,C1032_=_C1291 ,C1032_=_C1964 ,C1032_=_C1979 ,C1032_=_C2225 ,C1032_=_C2299 ,\nC1032_=_C2305 ,C1032_=_C2306 ,C1032_=_C2307 ,C1032_=_C2308 ,C1032_=_C2309 ,C1032_=_C2310 ,\nC1032_=_C2311 ,C1032_=_C2312 ,C1034_=_C1036 ,C1034_=_C1037 ,C1034_=_C1040 ,C1034_=_C1041 ,\nC1034_=_C1047 ,C1034_=_C1968 ,C1034_=_C2412 ,C1034_=_C2554 ,C1034_=_C2555 ,C1034_=_C2558 ,\nC1034_=_C2564 ,C1034_=_C2566 ,C1034_=_C2567 ,C1034_=_C2568 ,C1036_=_C1037 ,C1036_=_C1040 ,\nC1036_=_C1041 ,C1036_=_C1047 ,C1036_=_C2472 ,C1036_=_C2643 ,C1036_=_C2645 ,C1036_=_C2647 ,\nC1036_=_C2654 ,C1036_=_C2656 ,C1036_=_C2657 ,C1037_=_C1040 ,C1037_=_C1041 ,C1037_=_C1047 ,\nC1037_=_C1108 ,C1037_=_C1669 ,C1037_=_C2122 ,C1037_=_C2399 ,C1037_=_C2928 ,C1037_=_C2944 ,\nC1037_=_C2945 ,C1037_=_C2946 ,C1037_=_C2948 ,C1037_=_C2950 ,C1037_=_C2951 ,C1037_=_C2953 ,\nC1037_=_C2955 ,C1037_=_C2957 ,C1037_=_C2958 ,C1040_=_C1041 ,C1040_=_C1047 ,C1040_=_C1797 ,\nC1040_=_C3052 ,C1040_=_C3083 ,C1040_=_C3449 ,C1040_=_C3450 ,C1040_=_C3451 ,C1040_=_C3452 ,\nC1041_=_C1047 ,C1041_=_C1180 ,C1041_=_C2403 ,C1041_=_C2574 ,C1041_=_C3084 ,C1041_=_C3379 ,\nC1041_=_C3497 ,C1041_=_C3499 ,C1041_=_C3501 ,C1041_=_C3502 ,C1041_=_C3503 ,C1041_=_C3504 ,\nC1041_=_C3505 ,C1041_=_C3506 ,C1041_=_C3507 ,C1047_=_C1426 ,C1047_=_C1722 ,C1047_=_C2391 ,\nC1047_=_C2487 ,C1047_=_C2702 ,C1047_=_C2717 ,C1047_=_C2800 ,C1047_=_C2852 ,C1047_=_C3056 ,\nC1047_=_C3170 ,C1047_=_C3319 ,C1047_=_C3820 ,C1047_=_C3990 ,C1047_=_C4028 ,C1047_=_C4029 ,\nC1047_=_C4030 ,C1055_=_C1057 ,C1055_=_C1058 ,C1055_=_C1064 ,C1055_=_C1070 ,C1055_=_C1072 ,\nC1055_=_C1077 ,C1055_=_C1084 ,C1055_=_C1085 ,C1055_=_C1087 ,C1055_=_C1088 ,C1055_=_C1092 ,\nC1055_=_C1094 ,C1057_=_C1058 ,C1057_=_C1064 ,C1057_=_C1070 ,C1057_=_C1072 ,C1057_=_C1077 ,\nC1057_=_C1376 ,C1057_=_C1663 ,C1057_=_C1664 ,C1057_=_C1667 ,C1057_=_C1669 ,C1057_=_C1670 ,\nC1057_=_C1674 ,C1057_=_C1675 ,C1057_=_C1676 ,C1057_=_C1677</w:t>
      </w:r>
    </w:p>
    <w:p>
      <w:pPr>
        <w:pStyle w:val="PreformattedText"/>
        <w:bidi w:val="0"/>
        <w:spacing w:before="0" w:after="0"/>
        <w:jc w:val="left"/>
        <w:rPr/>
      </w:pPr>
      <w:r>
        <w:rPr/>
        <w:t xml:space="preserve"> </w:t>
      </w:r>
      <w:r>
        <w:rPr/>
        <w:t>,C1057_=_C1679 ,C1057_=_C1680 ,\nC1057_=_C1682 ,C1057_=_C1683 ,C1058_=_C1064 ,C1058_=_C1070 ,C1058_=_C1072 ,C1058_=_C1077 ,\nC1058_=_C1942 ,C1058_=_C1944 ,C1058_=_C1947 ,C1058_=_C1949 ,C1058_=_C1954 ,C1058_=_C1955 ,\nC1058_=_C1959 ,C1058_=_C1961 ,C1064_=_C1070 ,C1064_=_C1072 ,C1064_=_C1077 ,C1064_=_C1319 ,\nC1064_=_C1877 ,C1064_=_C2259 ,C1064_=_C2430 ,C1064_=_C2451 ,C1064_=_C2507 ,C1064_=_C2508 ,\nC1064_=_C2511 ,C1064_=_C2512 ,C1064_=_C2513 ,C1064_=_C2515 ,C1064_=_C2517 ,C1064_=_C2520 ,\nC1064_=_C2521 ,C1064_=_C2523 ,C1064_=_C2525 ,C1070_=_C1072 ,C1070_=_C1077 ,C1070_=_C1576 ,\nC1070_=_C2433 ,C1070_=_C2613 ,C1070_=_C2664 ,C1070_=_C3278 ,C1070_=_C3485 ,C1070_=_C3489 ,\nC1072_=_C1077 ,C1072_=_C2159 ,C1072_=_C2249 ,C1072_=_C2305 ,C1072_=_C3554 ,C1072_=_C3856 ,\nC1072_=_C3858 ,C1072_=_C3862 ,C1072_=_C3865 ,C1077_=_C2439 ,C1077_=_C3287 ,C1077_=_C3506 ,\nC1077_=_C3679 ,C1077_=_C3895 ,C1077_=_C3996 ,C1084_=_C1085 ,C1084_=_C1087 ,C1084_=_C1088 ,\nC1084_=_C1092 ,C1084_=_C1094 ,C1084_=_C1104 ,C1084_=_C1217 ,C1084_=_C1239 ,C1084_=_C1291 ,\nC1084_=_C1964 ,C1084_=_C1979 ,C1084_=_C2225 ,C1084_=_C2299 ,C1084_=_C2305 ,C1084_=_C2306 ,\nC1084_=_C2307 ,C1084_=_C2308 ,C1084_=_C2309 ,C1084_=_C2310 ,C1084_=_C2311 ,C1084_=_C2312 ,\nC1085_=_C1087 ,C1085_=_C1088 ,C1085_=_C1092 ,C1085_=_C1094 ,C1085_=_C1793 ,C1085_=_C2118 ,\nC1085_=_C2430 ,C1085_=_C2433 ,C1085_=_C2436 ,C1085_=_C2437 ,C1085_=_C2438 ,C1085_=_C2439 ,\nC1087_=_C1088 ,C1087_=_C1092 ,C1087_=_C1094 ,C1087_=_C1265 ,C1087_=_C2227 ,C1087_=_C2473 ,\nC1087_=_C2569 ,C1087_=_C2663 ,C1087_=_C2664 ,C1087_=_C2665 ,C1087_=_C2667 ,C1087_=_C2669 ,\nC1087_=_C2670 ,C1087_=_C2672 ,C1087_=_C2673 ,C1087_=_C2674 ,C1087_=_C2675 ,C1088_=_C1092 ,\nC1088_=_C1094 ,C1088_=_C1626 ,C1088_=_C1949 ,C1088_=_C1985 ,C1088_=_C2512 ,C1088_=_C2931 ,\nC1088_=_C3224 ,C1088_=_C3278 ,C1088_=_C3280 ,C1088_=_C3281 ,C1088_=_C3283 ,C1088_=_C3285 ,\nC1088_=_C3286 ,C1088_=_C3287 ,C1092_=_C1094 ,C1092_=_C1273 ,C1092_=_C1973 ,C1092_=_C2233 ,\nC1092_=_C2416 ,C1092_=_C2681 ,C1092_=_C2961 ,C1092_=_C3381 ,C1092_=_C3485 ,C1092_=_C3521 ,\nC1092_=_C3532 ,C1092_=_C3534 ,C1092_=_C3535 ,C1094_=_C1230 ,C1094_=_C1474 ,C1094_=_C2523 ,\nC1094_=_C3207 ,C1094_=_C3489 ,C1094_=_C3752 ,C1094_=_C3789 ,C1094_=_C3870 ,C1094_=_C3996 ,\nC1104_=_C1105 ,C1104_=_C1108 ,C1104_=_C1112 ,C1104_=_C1113 ,C1104_=_C1217 ,C1104_=_C1239 ,\nC1104_=_C1291 ,C1104_=_C1964 ,C1104_=_C1979 ,C1104_=_C2225 ,C1104_=_C2299 ,C1104_=_C2305 ,\nC1104_=_C2306 ,C1104_=_C2307 ,C1104_=_C2308 ,C1104_=_C2309 ,C1104_=_C2310 ,C1104_=_C2311 ,\nC1104_=_C2312 ,C1105_=_C1108 ,C1105_=_C1112 ,C1105_=_C1113 ,C1105_=_C1240 ,C1105_=_C1702 ,\nC1105_=_C1965 ,C1105_=_C2056 ,C1105_=_C2117 ,C1105_=_C2335 ,C1105_=_C2336 ,C1105_=_C2338 ,\nC1105_=_C2339 ,C1105_=_C2341 ,C1105_=_C2343 ,C1105_=_C2344 ,C1105_=_C2345 ,C1105_=_C2346 ,\nC1105_=_C2348 ,C1105_=_C2350 ,C1105_=_C2351 ,C1105_=_C2352 ,C1108_=_C1112 ,C1108_=_C1113 ,\nC1108_=_C1669 ,C1108_=_C2122 ,C1108_=_C2399 ,C1108_=_C2928 ,C1108_=_C2944 ,C1108_=_C2945 ,\nC1108_=_C2946 ,C1108_=_C2948 ,C1108_=_C2950 ,C1108_=_C2951 ,C1108_=_C2953 ,C1108_=_C2955 ,\nC1108_=_C2957 ,C1108_=_C2958 ,C1112_=_C1113 ,C1112_=_C2126 ,C1112_=_C2511 ,C1112_=_C3080 ,\nC1112_=_C3175 ,C1112_=_C3255 ,C1112_=_C3257 ,C1112_=_C3260 ,C1112_=_C3261 ,C1113_=_C1179 ,\nC1113_=_C1224 ,C1113_=_C1972 ,C1113_=_C2127 ,C1113_=_C2548 ,C1113_=_C2697 ,C1113_=_C3053 ,\nC1113_=_C3453 ,C1113_=_C3454 ,C1113_=_C3456 ,C1113_=_C3457 ,C1113_=_C3458 ,C1113_=_C3460 ,\nC1123_=_C1124 ,C1123_=_C1125 ,C1123_=_C1127 ,C1123_=_C1128 ,C1123_=_C1130 ,C1123_=_C1131 ,\nC1123_=_C1133 ,C1123_=_C1134 ,C1123_=_C1140 ,C1123_=_C1148 ,C1123_=_C1379 ,C1123_=_C1567 ,\nC1123_=_C1855 ,C1123_=_C2134 ,C1123_=_C2173 ,C1123_=_C2177 ,C1123_=_C2178 ,C1123_=_C2183 ,\nC1123_=_C2186 ,C1123_=_C2187 ,C1123_=_C2188 ,C1124_=_C1125 ,C1124_=_C1127 ,C1124_=_C1128 ,\nC1124_=_C1130 ,C1124_=_C1131 ,C1124_=_C1133 ,C1124_=_C1134 ,C1124_=_C1140 ,C1124_=_C1642 ,\nC1124_=_C1857 ,C1124_=_C2220 ,C1124_=_C2222 ,C1125_=_C1127 ,C1125_=_C1128 ,C1125_=_C1130 ,\nC1125_=_C1131 ,C1125_=_C1133 ,C1125_=_C1134 ,C1125_=_C1140 ,C1125_=_C1858 ,C1125_=_C2225 ,\nC1125_=_C2227 ,C1125_=_C2233 ,C1127_=_C1128 ,C1127_=_C1130 ,C1127_=_C1131 ,C1127_=_C1133 ,\nC1127_=_C1134 ,C1127_=_C1140 ,C1127_=_C1381 ,C1127_=_C1859 ,C1127_=_C2257 ,C1127_=_C2280 ,\nC1127_=_C2399 ,C1127_=_C2403 ,C1127_=_C2408 ,C1127_=_C2409 ,C1128_=_C1130 ,C1128_=_C1131 ,\nC1128_=_C1133 ,C1128_=_C1134 ,C1128_=_C1140 ,C1128_=_C1594 ,C1128_=_C1772 ,C1128_=_C2023 ,\nC1128_=_C2472 ,C1128_=_C2473 ,C1128_=_C2478 ,C1128_=_C2483 ,C1128_=_C2485 ,C1128_=_C2487 ,\nC1128_=_C2491 ,C1130_=_C1131 ,C1130_=_C1133 ,C1130_=_C1134 ,C1130_=_C1140 ,C1130_=_C1570 ,\nC1130_=_C2026 ,C1130_=_C2339 ,C1130_=_C2604 ,C1130_=_C2643 ,C1130_=_C2711 ,C1130_=_C2715 ,\nC1130_=_C2717 ,C1130_=_C2719 ,C1130_=_C2720 ,C1131_=_C1133 ,C1131_=_C1134 ,C1131_=_C1140 ,\nC1131_=_C1571 ,C1131_=_C1861 ,C1131_=_C2454 ,C1131_=_C2493 ,C1131_=_C2555 ,C1131_=_C2721 ,\nC1131_=_C2723 ,C1131_=_C2726 ,C1131_=_C2727 ,C1131_=_C2728 ,C1131_=_C2729 ,C1133_=_C1134 ,\nC1133_=_C1140 ,C1133_=_C1649 ,C1133_=_C1836 ,C1133_=_C1864 ,C1133_=_C3154 ,C1133_=_C3189 ,\nC1133_=_C3191 ,C1133_=_C3192 ,C1134_=_C1140 ,C1134_=_C2031 ,C1134_=_C2047 ,C1134_=_C2630 ,\nC1134_=_C2647 ,C1134_=_C3035 ,C1134_=_C3288 ,C1134_=_C3316 ,C1134_=_C3318 ,C1134_=_C3319 ,\nC1134_=_C3322 ,C1134_=_C3323 ,C1140_=_C2053 ,C1140_=_C2296 ,C1140_=_C2311 ,C1140_=_C2907 ,\nC1140_=_C2997 ,C1140_=_C3124 ,C1140_=_C3286 ,C1140_=_C3725 ,C1140_=_C3806 ,C1140_=_C3962 ,\nC1142_=_C1143 ,C1142_=_C1148 ,C1142_=_C1151 ,C1142_=_C1156 ,C1142_=_C1157 ,C1142_=_C1160 ,\nC1142_=_C1161 ,C1142_=_C1163 ,C1142_=_C1165 ,C1142_=_C1171 ,C1142_=_C1172 ,C1142_=_C1179 ,\nC1142_=_C1180 ,C1142_=_C1184 ,C1142_=_C1185 ,C1142_=_C1194 ,C1142_=_C1196 ,C1143_=_C1148 ,\nC1143_=_C1151 ,C1143_=_C1156 ,C1143_=_C1157 ,C1143_=_C1160 ,C1143_=_C1161 ,C1143_=_C1163 ,\nC1143_=_C1165 ,C1143_=_C1262 ,C1143_=_C1264 ,C1143_=_C1265 ,C1143_=_C1271 ,C1143_=_C1273 ,\nC1143_=_C1274 ,C1143_=_C1277 ,C1143_=_C1278 ,C1143_=_C1285 ,C1148_=_C1151 ,C1148_=_C1156 ,\nC1148_=_C1157 ,C1148_=_C1160 ,C1148_=_C1161 ,C1148_=_C1163 ,C1148_=_C1165 ,C1148_=_C1379 ,\nC1148_=_C1567 ,C1148_=_C1855 ,C1148_=_C2134 ,C1148_=_C2173 ,C1148_=_C2177 ,C1148_=_C2178 ,\nC1148_=_C2183 ,C1148_=_C2186 ,C1148_=_C2187 ,C1148_=_C2188 ,C1151_=_C1156 ,C1151_=_C1157 ,\nC1151_=_C1160 ,C1151_=_C1161 ,C1151_=_C1163 ,C1151_=_C1165 ,C1151_=_C1691 ,C1151_=_C1729 ,\nC1151_=_C1903 ,C1151_=_C2527 ,C1151_=_C2914 ,C1151_=_C2915 ,C1151_=_C2918 ,C1151_=_C2920 ,\nC1151_=_C2923 ,C1151_=_C2925 ,C1156_=_C1157 ,C1156_=_C1160 ,C1156_=_C1161 ,C1156_=_C1163 ,\nC1156_=_C1165 ,C1156_=_C1911 ,C1156_=_C2105 ,C1156_=_C2156 ,C1156_=_C2531 ,C1156_=_C3037 ,\nC1156_=_C3511 ,C1156_=_C3585 ,C1156_=_C3594 ,C1156_=_C3628 ,C1156_=_C3631 ,C1156_=_C3634 ,\nC1156_=_C3637 ,C1157_=_C1160 ,C1157_=_C1161 ,C1157_=_C1163 ,C1157_=_C1165 ,C1157_=_C1389 ,\nC1157_=_C1553 ,C1157_=_C2272 ,C1157_=_C2290 ,C1157_=_C2873 ,C1157_=_C3268 ,C1157_=_C3453 ,\nC1157_=_C3497 ,C1157_=_C3747 ,C1157_=_C3750 ,C1157_=_C3752 ,C1157_=_C3753 ,C1157_=_C3754 ,\nC1157_=_C3757 ,C1157_=_C3759 ,C1160_=_C1161 ,C1160_=_C1163 ,C1160_=_C1165 ,C1160_=_C1557 ,\nC1160_=_C1583 ,C1160_=_C2617 ,C1160_=_C3435 ,C1160_=_C3457 ,C1160_=_C3599 ,C1160_=_C3836 ,\nC1160_=_C3950 ,C1160_=_C3951 ,C1161_=_C1163 ,C1161_=_C1165 ,C1161_=_C1392 ,C1161_=_C1558 ,\nC1161_=_C2294 ,C1161_=_C2670 ,C1161_=_C3458 ,C1161_=_C3502 ,C1161_=_C3534 ,C1161_=_C3838 ,\nC1161_=_C3972 ,C1161_=_C3974 ,C1163_=_C1165 ,C1163_=_C1394 ,C1163_=_C2093 ,C1163_=_C2143 ,\nC1163_=_C2903 ,C1163_=_C2979 ,C1163_=_C3139 ,C1163_=_C3804 ,C1163_=_C3845 ,C1163_=_C3975 ,\nC1163_=_C3997 ,C1163_=_C3998 ,C1163_=_C4000 ,C1163_=_C4001 ,C1163_=_C4002 ,C1165_=_C1561 ,\nC1165_=_C2308 ,C1165_=_C3298 ,C1165_=_C3460 ,C1165_=_C3546 ,C1165_=_C3724 ,C1165_=_C3839 ,\nC1165_=_C4077 ,C1165_=_C4078 ,C1171_=_C1172 ,C1171_=_C1179 ,C1171_=_C1180 ,C1171_=_C1184 ,\nC1171_=_C1185 ,C1171_=_C1194 ,C1171_=_C1196 ,C1171_=_C1198 ,C1171_=_C1550 ,C1171_=_C1553 ,\nC1171_=_C1554 ,C1171_=_C1557 ,C1171_=_C1558 ,C1171_=_C1561 ,C1171_=_C1562 ,C1172_=_C1179 ,\nC1172_=_C1180 ,C1172_=_C1184 ,C1172_=_C1185 ,C1172_=_C1194 ,C1172_=_C1196 ,C1172_=_C1589 ,\nC1172_=_C1594 ,C1172_=_C1597 ,C1172_=_C1598 ,C1172_=_C1599 ,C1172_=_C1603 ,C1172_=_C1604 ,\nC1172_=_C1610 ,C1172_=_C1611 ,C1179_=_C1180 ,C1179_=_C1184 ,C1179_=_C1185 ,C1179_=_C1194 ,\nC1179_=_C1196 ,C1179_=_C1224 ,C1179_=_C1972 ,C1179_=_C2127 ,C1179_=_C2548 ,C1179_=_C2697 ,\nC1179_=_C3053 ,C1179_=_C3453 ,C1179_=_C3454 ,C1179_=_C3456 ,C1179_=_C3457 ,C1179_=_C3458 ,\nC1179_=_C3460 ,C1180_=_C1184 ,C1180_=_C1185 ,C1180_=_C1194 ,C1180_=_C1196 ,C1180_=_C2403 ,\nC1180_=_C2574 ,C1180_=_C3084 ,C1180_=_C3379 ,C1180_=_C3497 ,C1180_=_C3499 ,C1180_=_C3501 ,\nC1180_=_C3502 ,C1180_=_C3503 ,C1180_=_C3504 ,C1180_=_C3505 ,C1180_=_C3506 ,C1180_=_C3507 ,\nC1184_=_C1185 ,C1184_=_C1194 ,C1184_=_C1196 ,C1184_=_C2521 ,C1184_=_C3107 ,C1184_=_C3201 ,\nC1184_=_C3356 ,C1184_=_C3669 ,C1184_=_C3699 ,C1184_=_C3747 ,C1184_=_C3835 ,C1184_=_C3836 ,\nC1184_=_C3838 ,C1184_=_C3839 ,C1184_=_C3840 ,C1184_=_C3843 ,C1185_=_C1194 ,C1185_=_C1196 ,\nC1185_=_C1675 ,C1185_=_C2011 ,C1185_=_C2421 ,C1185_=_C2576 ,C1185_=_C2861 ,C1185_=_C3885 ,\nC1185_=_C3886 ,C1185_=_C3887 ,C1185_=_C3889 ,C1185_=_C3891 ,C1185_=_C3892 ,C1185_=_C3893 ,\nC1185_=_C3895 ,C1194_=_C1196 ,C1194_=_C1807 ,C1194_=_C2396 ,C1194_=_C3240 ,C1194_=_C3697 ,\nC1194_=_C3757 ,C1194_=_C3768 ,C1194_=_C3950 ,C1194_=_C3972 ,C1194_=_C4055 ,C1194_=_C4074 ,\nC1194_=_C4077 ,C1196_=_C3637 ,C1196_=_C3759 ,C1196_=_C3786 ,C1196_=_C3884 ,C1196_=_C3951 ,\nC1196_=_C3974 ,C1196_=_C3986 ,C1196_=_C4078 ,C1196_=_C4101 ,C1198_=_C1200 ,C1198_=_C1203 ,\nC1198_=_C1205 ,C1198_=_C1206 ,C1198_=_C1550 ,C1198_=_C1553 ,C1198_=_C1554 ,C1198_=_C1557 ,\nC1198_=_C1558 ,C1198_=_C1561 ,C1198_=_C1562 ,C1200_=_C1203 ,C1200_=_C1205 ,C1200_=_C1206 ,\nC1200_=_C1404 ,C1200_=_C1477 ,C1200_=_C1639 ,C1200_=_C1640 ,C1200_=_C1642 ,C1200_=_C1645 ,\nC1200_=_C1649 ,C1200_=_C1650</w:t>
      </w:r>
    </w:p>
    <w:p>
      <w:pPr>
        <w:pStyle w:val="PreformattedText"/>
        <w:bidi w:val="0"/>
        <w:spacing w:before="0" w:after="0"/>
        <w:jc w:val="left"/>
        <w:rPr/>
      </w:pPr>
      <w:r>
        <w:rPr/>
        <w:t xml:space="preserve"> </w:t>
      </w:r>
      <w:r>
        <w:rPr/>
        <w:t>,C1200_=_C1654 ,C1200_=_C1658 ,C1200_=_C1660 ,C1203_=_C1205 ,\nC1203_=_C1206 ,C1203_=_C1418 ,C1203_=_C2736 ,C1203_=_C3225 ,C1203_=_C3328 ,C1203_=_C3330 ,\nC1203_=_C3331 ,C1203_=_C3332 ,C1203_=_C3336 ,C1203_=_C3337 ,C1203_=_C3338 ,C1205_=_C1206 ,\nC1205_=_C1419 ,C1205_=_C2515 ,C1205_=_C3226 ,C1205_=_C3396 ,C1205_=_C3399 ,C1205_=_C3400 ,\nC1205_=_C3402 ,C1206_=_C1420 ,C1206_=_C3017 ,C1206_=_C3227 ,C1206_=_C3473 ,C1206_=_C3474 ,\nC1206_=_C3476 ,C1206_=_C3478 ,C1206_=_C3479 ,C1206_=_C3483 ,C1217_=_C1218 ,C1217_=_C1220 ,\nC1217_=_C1221 ,C1217_=_C1224 ,C1217_=_C1225 ,C1217_=_C1230 ,C1217_=_C1239 ,C1217_=_C1291 ,\nC1217_=_C1964 ,C1217_=_C1979 ,C1217_=_C2225 ,C1217_=_C2299 ,C1217_=_C2305 ,C1217_=_C2306 ,\nC1217_=_C2307 ,C1217_=_C2308 ,C1217_=_C2309 ,C1217_=_C2310 ,C1217_=_C2311 ,C1217_=_C2312 ,\nC1218_=_C1220 ,C1218_=_C1221 ,C1218_=_C1224 ,C1218_=_C1225 ,C1218_=_C1230 ,C1218_=_C2493 ,\nC1218_=_C2501 ,C1218_=_C2503 ,C1218_=_C2504 ,C1218_=_C2506 ,C1220_=_C1221 ,C1220_=_C1224 ,\nC1220_=_C1225 ,C1220_=_C1230 ,C1220_=_C3131 ,C1220_=_C3132 ,C1220_=_C3135 ,C1220_=_C3139 ,\nC1221_=_C1224 ,C1221_=_C1225 ,C1221_=_C1230 ,C1221_=_C1414 ,C1221_=_C1461 ,C1221_=_C2062 ,\nC1221_=_C2679 ,C1221_=_C2884 ,C1221_=_C3154 ,C1221_=_C3158 ,C1221_=_C3159 ,C1224_=_C1225 ,\nC1224_=_C1230 ,C1224_=_C1972 ,C1224_=_C2127 ,C1224_=_C2548 ,C1224_=_C2697 ,C1224_=_C3053 ,\nC1224_=_C3453 ,C1224_=_C3454 ,C1224_=_C3456 ,C1224_=_C3457 ,C1224_=_C3458 ,C1224_=_C3460 ,\nC1225_=_C1230 ,C1225_=_C1516 ,C1225_=_C3163 ,C1225_=_C3404 ,C1225_=_C3664 ,C1225_=_C3665 ,\nC1225_=_C3666 ,C1230_=_C1474 ,C1230_=_C2523 ,C1230_=_C3207 ,C1230_=_C3489 ,C1230_=_C3752 ,\nC1230_=_C3789 ,C1230_=_C3870 ,C1230_=_C3996 ,C1239_=_C1240 ,C1239_=_C1244 ,C1239_=_C1246 ,\nC1239_=_C1247 ,C1239_=_C1291 ,C1239_=_C1964 ,C1239_=_C1979 ,C1239_=_C2225 ,C1239_=_C2299 ,\nC1239_=_C2305 ,C1239_=_C2306 ,C1239_=_C2307 ,C1239_=_C2308 ,C1239_=_C2309 ,C1239_=_C2310 ,\nC1239_=_C2311 ,C1239_=_C2312 ,C1240_=_C1244 ,C1240_=_C1246 ,C1240_=_C1247 ,C1240_=_C1702 ,\nC1240_=_C1965 ,C1240_=_C2056 ,C1240_=_C2117 ,C1240_=_C2335 ,C1240_=_C2336 ,C1240_=_C2338 ,\nC1240_=_C2339 ,C1240_=_C2341 ,C1240_=_C2343 ,C1240_=_C2344 ,C1240_=_C2345 ,C1240_=_C2346 ,\nC1240_=_C2348 ,C1240_=_C2350 ,C1240_=_C2351 ,C1240_=_C2352 ,C1244_=_C1246 ,C1244_=_C1247 ,\nC1244_=_C2173 ,C1244_=_C2374 ,C1244_=_C2604 ,C1244_=_C2606 ,C1244_=_C2608 ,C1244_=_C2609 ,\nC1244_=_C2612 ,C1244_=_C2613 ,C1244_=_C2615 ,C1244_=_C2616 ,C1244_=_C2617 ,C1244_=_C2619 ,\nC1246_=_C1247 ,C1246_=_C2377 ,C1246_=_C2787 ,C1246_=_C2806 ,C1246_=_C2807 ,C1246_=_C2808 ,\nC1246_=_C2809 ,C1246_=_C2812 ,C1246_=_C2818 ,C1246_=_C2820 ,C1246_=_C2822 ,C1246_=_C2823 ,\nC1247_=_C2178 ,C1247_=_C2379 ,C1247_=_C2971 ,C1247_=_C2972 ,C1247_=_C2975 ,C1247_=_C2977 ,\nC1247_=_C2979 ,C1262_=_C1264 ,C1262_=_C1265 ,C1262_=_C1271 ,C1262_=_C1273 ,C1262_=_C1274 ,\nC1262_=_C1277 ,C1262_=_C1278 ,C1262_=_C1285 ,C1262_=_C1613 ,C1262_=_C1897 ,C1262_=_C1900 ,\nC1262_=_C1902 ,C1262_=_C1903 ,C1262_=_C1904 ,C1262_=_C1905 ,C1262_=_C1911 ,C1262_=_C1913 ,\nC1264_=_C1265 ,C1264_=_C1271 ,C1264_=_C1273 ,C1264_=_C1274 ,C1264_=_C1277 ,C1264_=_C1278 ,\nC1264_=_C1285 ,C1264_=_C1457 ,C1264_=_C1753 ,C1264_=_C2057 ,C1264_=_C2526 ,C1264_=_C2527 ,\nC1264_=_C2531 ,C1264_=_C2532 ,C1264_=_C2534 ,C1264_=_C2535 ,C1264_=_C2536 ,C1265_=_C1271 ,\nC1265_=_C1273 ,C1265_=_C1274 ,C1265_=_C1277 ,C1265_=_C1278 ,C1265_=_C1285 ,C1265_=_C2227 ,\nC1265_=_C2473 ,C1265_=_C2569 ,C1265_=_C2663 ,C1265_=_C2664 ,C1265_=_C2665 ,C1265_=_C2667 ,\nC1265_=_C2669 ,C1265_=_C2670 ,C1265_=_C2672 ,C1265_=_C2673 ,C1265_=_C2674 ,C1265_=_C2675 ,\nC1271_=_C1273 ,C1271_=_C1274 ,C1271_=_C1277 ,C1271_=_C1278 ,C1271_=_C1285 ,C1271_=_C1465 ,\nC1271_=_C1755 ,C1271_=_C2064 ,C1271_=_C2914 ,C1271_=_C3085 ,C1271_=_C3511 ,C1271_=_C3514 ,\nC1271_=_C3515 ,C1271_=_C3516 ,C1271_=_C3519 ,C1273_=_C1274 ,C1273_=_C1277 ,C1273_=_C1278 ,\nC1273_=_C1285 ,C1273_=_C1973 ,C1273_=_C2233 ,C1273_=_C2416 ,C1273_=_C2681 ,C1273_=_C2961 ,\nC1273_=_C3381 ,C1273_=_C3485 ,C1273_=_C3521 ,C1273_=_C3532 ,C1273_=_C3534 ,C1273_=_C3535 ,\nC1274_=_C1277 ,C1274_=_C1278 ,C1274_=_C1285 ,C1274_=_C2915 ,C1274_=_C3018 ,C1274_=_C3228 ,\nC1274_=_C3585 ,C1274_=_C3590 ,C1274_=_C3592 ,C1277_=_C1278 ,C1277_=_C1285 ,C1277_=_C1494 ,\nC1277_=_C2729 ,C1277_=_C2739 ,C1277_=_C2918 ,C1277_=_C3020 ,C1277_=_C3066 ,C1277_=_C3614 ,\nC1277_=_C3638 ,C1277_=_C3672 ,C1277_=_C3673 ,C1277_=_C3674 ,C1277_=_C3675 ,C1277_=_C3677 ,\nC1277_=_C3678 ,C1277_=_C3679 ,C1277_=_C3680 ,C1278_=_C1285 ,C1278_=_C2920 ,C1278_=_C3025 ,\nC1278_=_C3628 ,C1278_=_C3845 ,C1285_=_C2925 ,C1285_=_C3075 ,C1285_=_C3634 ,C1285_=_C3783 ,\nC1285_=_C4083 ,C1285_=_C4088 ,C1285_=_C4097 ,C1285_=_C4098 ,C1289_=_C1291 ,C1289_=_C1292 ,\nC1289_=_C1294 ,C1289_=_C1296 ,C1289_=_C1298 ,C1289_=_C1299 ,C1289_=_C1307 ,C1289_=_C1312 ,\nC1289_=_C2043 ,C1289_=_C2045 ,C1289_=_C2047 ,C1289_=_C2049 ,C1289_=_C2053 ,C1289_=_C2054 ,\nC1291_=_C1292 ,C1291_=_C1294 ,C1291_=_C1296 ,C1291_=_C1298 ,C1291_=_C1299 ,C1291_=_C1307 ,\nC1291_=_C1312 ,C1291_=_C1964 ,C1291_=_C1979 ,C1291_=_C2225 ,C1291_=_C2299 ,C1291_=_C2305 ,\nC1291_=_C2306 ,C1291_=_C2307 ,C1291_=_C2308 ,C1291_=_C2309 ,C1291_=_C2310 ,C1291_=_C2311 ,\nC1291_=_C2312 ,C1292_=_C1294 ,C1292_=_C1296 ,C1292_=_C1298 ,C1292_=_C1299 ,C1292_=_C1307 ,\nC1292_=_C1312 ,C1292_=_C2507 ,C1292_=_C2623 ,C1292_=_C2626 ,C1292_=_C2630 ,C1292_=_C2635 ,\nC1292_=_C2637 ,C1294_=_C1296 ,C1294_=_C1298 ,C1294_=_C1299 ,C1294_=_C1307 ,C1294_=_C1312 ,\nC1294_=_C1507 ,C1294_=_C2841 ,C1294_=_C2987 ,C1294_=_C2989 ,C1294_=_C2991 ,C1294_=_C2993 ,\nC1294_=_C2994 ,C1294_=_C2996 ,C1294_=_C2997 ,C1296_=_C1298 ,C1296_=_C1299 ,C1296_=_C1307 ,\nC1296_=_C1312 ,C1296_=_C1670 ,C1296_=_C2004 ,C1296_=_C2858 ,C1296_=_C3011 ,C1296_=_C3033 ,\nC1296_=_C3035 ,C1296_=_C3037 ,C1296_=_C3038 ,C1296_=_C3039 ,C1296_=_C3040 ,C1296_=_C3043 ,\nC1296_=_C3045 ,C1296_=_C3046 ,C1296_=_C3047 ,C1298_=_C1299 ,C1298_=_C1307 ,C1298_=_C1312 ,\nC1298_=_C1509 ,C1298_=_C1625 ,C1298_=_C1927 ,C1298_=_C2358 ,C1298_=_C2547 ,C1298_=_C2843 ,\nC1298_=_C3051 ,C1298_=_C3241 ,C1298_=_C3243 ,C1298_=_C3244 ,C1298_=_C3245 ,C1298_=_C3246 ,\nC1298_=_C3247 ,C1298_=_C3249 ,C1299_=_C1307 ,C1299_=_C1312 ,C1299_=_C1928 ,C1299_=_C2735 ,\nC1299_=_C2757 ,C1299_=_C2826 ,C1299_=_C3015 ,C1299_=_C3144 ,C1299_=_C3288 ,C1299_=_C3290 ,\nC1299_=_C3292 ,C1299_=_C3293 ,C1299_=_C3297 ,C1299_=_C3298 ,C1307_=_C1312 ,C1307_=_C1633 ,\nC1307_=_C1934 ,C1307_=_C2366 ,C1307_=_C2551 ,C1307_=_C3028 ,C1307_=_C3055 ,C1307_=_C3150 ,\nC1307_=_C3318 ,C1307_=_C3696 ,C1307_=_C3761 ,C1307_=_C3906 ,C1312_=_C2188 ,C1312_=_C3032 ,\nC1312_=_C3153 ,C1312_=_C3323 ,C1312_=_C3471 ,C1312_=_C3769 ,C1312_=_C4001 ,C1315_=_C1319 ,\nC1315_=_C1320 ,C1315_=_C1321 ,C1315_=_C1323 ,C1315_=_C1325 ,C1315_=_C1326 ,C1315_=_C1328 ,\nC1315_=_C1329 ,C1315_=_C1330 ,C1315_=_C1357 ,C1315_=_C1639 ,C1315_=_C1793 ,C1315_=_C1797 ,\nC1315_=_C1799 ,C1315_=_C1801 ,C1315_=_C1802 ,C1315_=_C1803 ,C1315_=_C1804 ,C1315_=_C1807 ,\nC1319_=_C1320 ,C1319_=_C1321 ,C1319_=_C1323 ,C1319_=_C1325 ,C1319_=_C1326 ,C1319_=_C1328 ,\nC1319_=_C1329 ,C1319_=_C1330 ,C1319_=_C1877 ,C1319_=_C2259 ,C1319_=_C2430 ,C1319_=_C2451 ,\nC1319_=_C2507 ,C1319_=_C2508 ,C1319_=_C2511 ,C1319_=_C2512 ,C1319_=_C2513 ,C1319_=_C2515 ,\nC1319_=_C2517 ,C1319_=_C2520 ,C1319_=_C2521 ,C1319_=_C2523 ,C1319_=_C2525 ,C1320_=_C1321 ,\nC1320_=_C1323 ,C1320_=_C1325 ,C1320_=_C1326 ,C1320_=_C1328 ,C1320_=_C1329 ,C1320_=_C1330 ,\nC1320_=_C1879 ,C1320_=_C3099 ,C1320_=_C3107 ,C1321_=_C1323 ,C1321_=_C1325 ,C1321_=_C1326 ,\nC1321_=_C1328 ,C1321_=_C1329 ,C1321_=_C1330 ,C1321_=_C1880 ,C1321_=_C2245 ,C1321_=_C2264 ,\nC1321_=_C2867 ,C1321_=_C3193 ,C1321_=_C3194 ,C1321_=_C3196 ,C1321_=_C3201 ,C1321_=_C3205 ,\nC1321_=_C3207 ,C1321_=_C3208 ,C1321_=_C3209 ,C1323_=_C1325 ,C1323_=_C1326 ,C1323_=_C1328 ,\nC1323_=_C1329 ,C1323_=_C1330 ,C1323_=_C1883 ,C1323_=_C3301 ,C1323_=_C3351 ,C1323_=_C3356 ,\nC1325_=_C1326 ,C1325_=_C1328 ,C1325_=_C1329 ,C1325_=_C1330 ,C1325_=_C1603 ,C1325_=_C1885 ,\nC1325_=_C2033 ,C1325_=_C2086 ,C1325_=_C2288 ,C1325_=_C3305 ,C1325_=_C3669 ,C1326_=_C1328 ,\nC1326_=_C1329 ,C1326_=_C1330 ,C1326_=_C1604 ,C1326_=_C1886 ,C1326_=_C2351 ,C1326_=_C3307 ,\nC1326_=_C3608 ,C1326_=_C3699 ,C1326_=_C3702 ,C1328_=_C1329 ,C1328_=_C1330 ,C1328_=_C1582 ,\nC1328_=_C1890 ,C1328_=_C3311 ,C1328_=_C3434 ,C1328_=_C3598 ,C1328_=_C3672 ,C1328_=_C3835 ,\nC1329_=_C1330 ,C1329_=_C1562 ,C1329_=_C1698 ,C1329_=_C1744 ,C1329_=_C2054 ,C1329_=_C2205 ,\nC1329_=_C3711 ,C1329_=_C3893 ,C1329_=_C4034 ,C1329_=_C4060 ,C1329_=_C4099 ,C1330_=_C1375 ,\nC1330_=_C1588 ,C1330_=_C1789 ,C1330_=_C2438 ,C1330_=_C2468 ,C1330_=_C3402 ,C1330_=_C3452 ,\nC1330_=_C3573 ,C1330_=_C3731 ,C1330_=_C3843 ,C1330_=_C3968 ,C1330_=_C4098 ,C1335_=_C1344 ,\nC1335_=_C1351 ,C1335_=_C1352 ,C1335_=_C1353 ,C1335_=_C1530 ,C1335_=_C2096 ,C1335_=_C2117 ,\nC1335_=_C2118 ,C1335_=_C2119 ,C1335_=_C2122 ,C1335_=_C2126 ,C1335_=_C2127 ,C1335_=_C2129 ,\nC1344_=_C1351 ,C1344_=_C1352 ,C1344_=_C1353 ,C1344_=_C1370 ,C1344_=_C1736 ,C1344_=_C1844 ,\nC1344_=_C2087 ,C1344_=_C2350 ,C1344_=_C2635 ,C1344_=_C3131 ,C1344_=_C3267 ,C1344_=_C3306 ,\nC1344_=_C3431 ,C1344_=_C3474 ,C1344_=_C3539 ,C1344_=_C3607 ,C1344_=_C3694 ,C1344_=_C3695 ,\nC1344_=_C3696 ,C1344_=_C3697 ,C1344_=_C3698 ,C1351_=_C1352 ,C1351_=_C1353 ,C1351_=_C1543 ,\nC1351_=_C2111 ,C1351_=_C2330 ,C1351_=_C2436 ,C1351_=_C2445 ,C1351_=_C2996 ,C1351_=_C3249 ,\nC1351_=_C3824 ,C1351_=_C4038 ,C1352_=_C1353 ,C1352_=_C1585 ,C1352_=_C1893 ,C1352_=_C2446 ,\nC1352_=_C2619 ,C1352_=_C3220 ,C1352_=_C3503 ,C1352_=_C3773 ,C1352_=_C3889 ,C1352_=_C3916 ,\nC1352_=_C4007 ,C1352_=_C4044 ,C1353_=_C1545 ,C1353_=_C1787 ,C1353_=_C2114 ,C1353_=_C2310 ,\nC1353_=_C2437 ,C1353_=_C2447 ,C1353_=_C2675 ,C1353_=_C3123 ,C1353_=_C3828 ,C1353_=_C4010 ,\nC1357_=_C1359 ,C1357_=_C1361 ,C1357_=_C1364 ,C1357_=_C1369 ,C1357_=_C1370 ,C1357_=_C1371 ,\nC1357_=_C1372 ,C1357_=_C1373 ,C1357_=_C1375 ,C1357_=_C1639 ,C1357_=_C1793 ,C1357_=_C1797 ,\nC1357_=_C1799 ,C1357_=_C1801 ,C1357_=_C1802 ,C1357_=_C1803 ,C1357_=_C1804 ,C1357_=_C1807</w:t>
      </w:r>
    </w:p>
    <w:p>
      <w:pPr>
        <w:pStyle w:val="PreformattedText"/>
        <w:bidi w:val="0"/>
        <w:spacing w:before="0" w:after="0"/>
        <w:jc w:val="left"/>
        <w:rPr/>
      </w:pPr>
      <w:r>
        <w:rPr/>
        <w:t xml:space="preserve"> </w:t>
      </w:r>
      <w:r>
        <w:rPr/>
        <w:t>,\nC1359_=_C1361 ,C1359_=_C1364 ,C1359_=_C1369 ,C1359_=_C1370 ,C1359_=_C1371 ,C1359_=_C1372 ,\nC1359_=_C1373 ,C1359_=_C1375 ,C1359_=_C1685 ,C1359_=_C1964 ,C1359_=_C1965 ,C1359_=_C1968 ,\nC1359_=_C1972 ,C1359_=_C1973 ,C1361_=_C1364 ,C1361_=_C1369 ,C1361_=_C1370 ,C1361_=_C1371 ,\nC1361_=_C1372 ,C1361_=_C1373 ,C1361_=_C1375 ,C1361_=_C1550 ,C1361_=_C1687 ,C1361_=_C1726 ,\nC1361_=_C2191 ,C1361_=_C2240 ,C1361_=_C2412 ,C1361_=_C2416 ,C1361_=_C2417 ,C1361_=_C2418 ,\nC1361_=_C2421 ,C1361_=_C2425 ,C1361_=_C2426 ,C1361_=_C2428 ,C1364_=_C1369 ,C1364_=_C1370 ,\nC1364_=_C1371 ,C1364_=_C1372 ,C1364_=_C1373 ,C1364_=_C1375 ,C1364_=_C1689 ,C1364_=_C1832 ,\nC1364_=_C2554 ,C1364_=_C2679 ,C1364_=_C2681 ,C1364_=_C2683 ,C1369_=_C1370 ,C1369_=_C1371 ,\nC1369_=_C1372 ,C1369_=_C1373 ,C1369_=_C1375 ,C1369_=_C1843 ,C1369_=_C2085 ,C1369_=_C2463 ,\nC1369_=_C3290 ,C1369_=_C3304 ,C1369_=_C3473 ,C1369_=_C3538 ,C1369_=_C3563 ,C1369_=_C3655 ,\nC1369_=_C3657 ,C1370_=_C1371 ,C1370_=_C1372 ,C1370_=_C1373 ,C1370_=_C1375 ,C1370_=_C1736 ,\nC1370_=_C1844 ,C1370_=_C2087 ,C1370_=_C2350 ,C1370_=_C2635 ,C1370_=_C3131 ,C1370_=_C3267 ,\nC1370_=_C3306 ,C1370_=_C3431 ,C1370_=_C3474 ,C1370_=_C3539 ,C1370_=_C3607 ,C1370_=_C3694 ,\nC1370_=_C3695 ,C1370_=_C3696 ,C1370_=_C3697 ,C1370_=_C3698 ,C1371_=_C1372 ,C1371_=_C1373 ,\nC1371_=_C1375 ,C1371_=_C1845 ,C1371_=_C2088 ,C1371_=_C2270 ,C1371_=_C2950 ,C1371_=_C3308 ,\nC1371_=_C3476 ,C1371_=_C3715 ,C1371_=_C3717 ,C1372_=_C1373 ,C1372_=_C1375 ,C1372_=_C1846 ,\nC1372_=_C1867 ,C1372_=_C2089 ,C1372_=_C2532 ,C1372_=_C2991 ,C1372_=_C3244 ,C1372_=_C3292 ,\nC1372_=_C3309 ,C1372_=_C3478 ,C1372_=_C3735 ,C1372_=_C3736 ,C1372_=_C3737 ,C1372_=_C3739 ,\nC1373_=_C1375 ,C1373_=_C1695 ,C1373_=_C2306 ,C1373_=_C2564 ,C1373_=_C3532 ,C1375_=_C1588 ,\nC1375_=_C1789 ,C1375_=_C2438 ,C1375_=_C2468 ,C1375_=_C3402 ,C1375_=_C3452 ,C1375_=_C3573 ,\nC1375_=_C3731 ,C1375_=_C3843 ,C1375_=_C3968 ,C1375_=_C4098 ,C1376_=_C1377 ,C1376_=_C1379 ,\nC1376_=_C1381 ,C1376_=_C1382 ,C1376_=_C1387 ,C1376_=_C1389 ,C1376_=_C1391 ,C1376_=_C1392 ,\nC1376_=_C1394 ,C1376_=_C1395 ,C1376_=_C1397 ,C1376_=_C1398 ,C1376_=_C1402 ,C1376_=_C1663 ,\nC1376_=_C1664 ,C1376_=_C1667 ,C1376_=_C1669 ,C1376_=_C1670 ,C1376_=_C1674 ,C1376_=_C1675 ,\nC1376_=_C1676 ,C1376_=_C1677 ,C1376_=_C1679 ,C1376_=_C1680 ,C1376_=_C1682 ,C1376_=_C1683 ,\nC1377_=_C1379 ,C1377_=_C1381 ,C1377_=_C1382 ,C1377_=_C1387 ,C1377_=_C1389 ,C1377_=_C1391 ,\nC1377_=_C1392 ,C1377_=_C1394 ,C1377_=_C1395 ,C1377_=_C1397 ,C1377_=_C1398 ,C1377_=_C1402 ,\nC1377_=_C2000 ,C1377_=_C2004 ,C1377_=_C2011 ,C1377_=_C2018 ,C1379_=_C1381 ,C1379_=_C1382 ,\nC1379_=_C1387 ,C1379_=_C1389 ,C1379_=_C1391 ,C1379_=_C1392 ,C1379_=_C1394 ,C1379_=_C1395 ,\nC1379_=_C1397 ,C1379_=_C1398 ,C1379_=_C1402 ,C1379_=_C1567 ,C1379_=_C1855 ,C1379_=_C2134 ,\nC1379_=_C2173 ,C1379_=_C2177 ,C1379_=_C2178 ,C1379_=_C2183 ,C1379_=_C2186 ,C1379_=_C2187 ,\nC1379_=_C2188 ,C1381_=_C1382 ,C1381_=_C1387 ,C1381_=_C1389 ,C1381_=_C1391 ,C1381_=_C1392 ,\nC1381_=_C1394 ,C1381_=_C1395 ,C1381_=_C1397 ,C1381_=_C1398 ,C1381_=_C1402 ,C1381_=_C1859 ,\nC1381_=_C2257 ,C1381_=_C2280 ,C1381_=_C2399 ,C1381_=_C2403 ,C1381_=_C2408 ,C1381_=_C2409 ,\nC1382_=_C1387 ,C1382_=_C1389 ,C1382_=_C1391 ,C1382_=_C1392 ,C1382_=_C1394 ,C1382_=_C1395 ,\nC1382_=_C1397 ,C1382_=_C1398 ,C1382_=_C1402 ,C1382_=_C1598 ,C1382_=_C2029 ,C1382_=_C2079 ,\nC1382_=_C2283 ,C1382_=_C2855 ,C1382_=_C2858 ,C1382_=_C2861 ,C1382_=_C2865 ,C1387_=_C1389 ,\nC1387_=_C1391 ,C1387_=_C1392 ,C1387_=_C1394 ,C1387_=_C1395 ,C1387_=_C1397 ,C1387_=_C1398 ,\nC1387_=_C1402 ,C1387_=_C2286 ,C1387_=_C2663 ,C1387_=_C2987 ,C1387_=_C3241 ,C1387_=_C3379 ,\nC1387_=_C3381 ,C1389_=_C1391 ,C1389_=_C1392 ,C1389_=_C1394 ,C1389_=_C1395 ,C1389_=_C1397 ,\nC1389_=_C1398 ,C1389_=_C1402 ,C1389_=_C1553 ,C1389_=_C2272 ,C1389_=_C2290 ,C1389_=_C2873 ,\nC1389_=_C3268 ,C1389_=_C3453 ,C1389_=_C3497 ,C1389_=_C3747 ,C1389_=_C3750 ,C1389_=_C3752 ,\nC1389_=_C3753 ,C1389_=_C3754 ,C1389_=_C3757 ,C1389_=_C3759 ,C1391_=_C1392 ,C1391_=_C1394 ,\nC1391_=_C1395 ,C1391_=_C1397 ,C1391_=_C1398 ,C1391_=_C1402 ,C1391_=_C2292 ,C1391_=_C3501 ,\nC1391_=_C3886 ,C1392_=_C1394 ,C1392_=_C1395 ,C1392_=_C1397 ,C1392_=_C1398 ,C1392_=_C1402 ,\nC1392_=_C1558 ,C1392_=_C2294 ,C1392_=_C2670 ,C1392_=_C3458 ,C1392_=_C3502 ,C1392_=_C3534 ,\nC1392_=_C3838 ,C1392_=_C3972 ,C1392_=_C3974 ,C1394_=_C1395 ,C1394_=_C1397 ,C1394_=_C1398 ,\nC1394_=_C1402 ,C1394_=_C2093 ,C1394_=_C2143 ,C1394_=_C2903 ,C1394_=_C2979 ,C1394_=_C3139 ,\nC1394_=_C3804 ,C1394_=_C3845 ,C1394_=_C3975 ,C1394_=_C3997 ,C1394_=_C3998 ,C1394_=_C4000 ,\nC1394_=_C4001 ,C1394_=_C4002 ,C1395_=_C1397 ,C1395_=_C1398 ,C1395_=_C1402 ,C1395_=_C2878 ,\nC1395_=_C3045 ,C1395_=_C3675 ,C1395_=_C3887 ,C1395_=_C4022 ,C1397_=_C1398 ,C1397_=_C1402 ,\nC1397_=_C1660 ,C1397_=_C2295 ,C1397_=_C2334 ,C1397_=_C3336 ,C1397_=_C3400 ,C1397_=_C3483 ,\nC1397_=_C3505 ,C1397_=_C3827 ,C1397_=_C4070 ,C1398_=_C1402 ,C1398_=_C2880 ,C1398_=_C2957 ,\nC1398_=_C3046 ,C1398_=_C3260 ,C1398_=_C3677 ,C1398_=_C3892 ,C1398_=_C4095 ,C1402_=_C2297 ,\nC1402_=_C2469 ,C1402_=_C2506 ,C1402_=_C2568 ,C1402_=_C2785 ,C1402_=_C3507 ,C1402_=_C3561 ,\nC1402_=_C3611 ,C1402_=_C3680 ,C1404_=_C1406 ,C1404_=_C1414 ,C1404_=_C1418 ,C1404_=_C1419 ,\nC1404_=_C1420 ,C1404_=_C1424 ,C1404_=_C1426 ,C1404_=_C1477 ,C1404_=_C1639 ,C1404_=_C1640 ,\nC1404_=_C1642 ,C1404_=_C1645 ,C1404_=_C1649 ,C1404_=_C1650 ,C1404_=_C1654 ,C1404_=_C1658 ,\nC1404_=_C1660 ,C1406_=_C1414 ,C1406_=_C1418 ,C1406_=_C1419 ,C1406_=_C1420 ,C1406_=_C1424 ,\nC1406_=_C1426 ,C1406_=_C1454 ,C1406_=_C1829 ,C1406_=_C1832 ,C1406_=_C1834 ,C1406_=_C1836 ,\nC1406_=_C1843 ,C1406_=_C1844 ,C1406_=_C1845 ,C1406_=_C1846 ,C1406_=_C1847 ,C1414_=_C1418 ,\nC1414_=_C1419 ,C1414_=_C1420 ,C1414_=_C1424 ,C1414_=_C1426 ,C1414_=_C1461 ,C1414_=_C2062 ,\nC1414_=_C2679 ,C1414_=_C2884 ,C1414_=_C3154 ,C1414_=_C3158 ,C1414_=_C3159 ,C1418_=_C1419 ,\nC1418_=_C1420 ,C1418_=_C1424 ,C1418_=_C1426 ,C1418_=_C2736 ,C1418_=_C3225 ,C1418_=_C3328 ,\nC1418_=_C3330 ,C1418_=_C3331 ,C1418_=_C3332 ,C1418_=_C3336 ,C1418_=_C3337 ,C1418_=_C3338 ,\nC1419_=_C1420 ,C1419_=_C1424 ,C1419_=_C1426 ,C1419_=_C2515 ,C1419_=_C3226 ,C1419_=_C3396 ,\nC1419_=_C3399 ,C1419_=_C3400 ,C1419_=_C3402 ,C1420_=_C1424 ,C1420_=_C1426 ,C1420_=_C3017 ,\nC1420_=_C3227 ,C1420_=_C3473 ,C1420_=_C3474 ,C1420_=_C3476 ,C1420_=_C3478 ,C1420_=_C3479 ,\nC1420_=_C3483 ,C1424_=_C1426 ,C1424_=_C1469 ,C1424_=_C1674 ,C1424_=_C1954 ,C1424_=_C2071 ,\nC1424_=_C2683 ,C1424_=_C2891 ,C1424_=_C3191 ,C1424_=_C3788 ,C1424_=_C3856 ,C1426_=_C1722 ,\nC1426_=_C2391 ,C1426_=_C2487 ,C1426_=_C2702 ,C1426_=_C2717 ,C1426_=_C2800 ,C1426_=_C2852 ,\nC1426_=_C3056 ,C1426_=_C3170 ,C1426_=_C3319 ,C1426_=_C3820 ,C1426_=_C3990 ,C1426_=_C4028 ,\nC1426_=_C4029 ,C1426_=_C4030 ,C1429_=_C1430 ,C1429_=_C1431 ,C1429_=_C1433 ,C1429_=_C1435 ,\nC1429_=_C1436 ,C1429_=_C1446 ,C1429_=_C1447 ,C1429_=_C1448 ,C1429_=_C1451 ,C1429_=_C1452 ,\nC1429_=_C1454 ,C1429_=_C1456 ,C1429_=_C1457 ,C1429_=_C1459 ,C1429_=_C1461 ,C1429_=_C1464 ,\nC1429_=_C1465 ,C1429_=_C1469 ,C1429_=_C1472 ,C1429_=_C1473 ,C1429_=_C1474 ,C1429_=_C1475 ,\nC1429_=_C1476 ,C1430_=_C1431 ,C1430_=_C1433 ,C1430_=_C1435 ,C1430_=_C1436 ,C1430_=_C1446 ,\nC1430_=_C1447 ,C1430_=_C1448 ,C1430_=_C1451 ,C1430_=_C1452 ,C1430_=_C1750 ,C1430_=_C1752 ,\nC1430_=_C1753 ,C1430_=_C1755 ,C1430_=_C1756 ,C1430_=_C1759 ,C1430_=_C1763 ,C1430_=_C1766 ,\nC1431_=_C1433 ,C1431_=_C1435 ,C1431_=_C1436 ,C1431_=_C1446 ,C1431_=_C1447 ,C1431_=_C1448 ,\nC1431_=_C1451 ,C1431_=_C1452 ,C1431_=_C1829 ,C1431_=_C2056 ,C1431_=_C2057 ,C1431_=_C2062 ,\nC1431_=_C2064 ,C1431_=_C2066 ,C1431_=_C2071 ,C1431_=_C2074 ,C1431_=_C2075 ,C1433_=_C1435 ,\nC1433_=_C1436 ,C1433_=_C1446 ,C1433_=_C1447 ,C1433_=_C1448 ,C1433_=_C1451 ,C1433_=_C1452 ,\nC1433_=_C2787 ,C1433_=_C2792 ,C1433_=_C2797 ,C1433_=_C2800 ,C1435_=_C1436 ,C1435_=_C1446 ,\nC1435_=_C1447 ,C1435_=_C1448 ,C1435_=_C1451 ,C1435_=_C1452 ,C1435_=_C2043 ,C1435_=_C2623 ,\nC1435_=_C2807 ,C1435_=_C3011 ,C1435_=_C3014 ,C1435_=_C3015 ,C1435_=_C3017 ,C1435_=_C3018 ,\nC1435_=_C3020 ,C1435_=_C3021 ,C1435_=_C3022 ,C1435_=_C3024 ,C1435_=_C3025 ,C1435_=_C3028 ,\nC1435_=_C3032 ,C1436_=_C1446 ,C1436_=_C1447 ,C1436_=_C1448 ,C1436_=_C1451 ,C1436_=_C1452 ,\nC1436_=_C2809 ,C1436_=_C2946 ,C1436_=_C3175 ,C1436_=_C3176 ,C1436_=_C3181 ,C1446_=_C1447 ,\nC1446_=_C1448 ,C1446_=_C1451 ,C1446_=_C1452 ,C1446_=_C2503 ,C1446_=_C2534 ,C1446_=_C3135 ,\nC1446_=_C3159 ,C1446_=_C3332 ,C1446_=_C3417 ,C1446_=_C3456 ,C1446_=_C3514 ,C1446_=_C3801 ,\nC1446_=_C3868 ,C1446_=_C3869 ,C1446_=_C3870 ,C1447_=_C1448 ,C1447_=_C1451 ,C1447_=_C1452 ,\nC1447_=_C2250 ,C1447_=_C2535 ,C1447_=_C3499 ,C1447_=_C3515 ,C1447_=_C3556 ,C1447_=_C3885 ,\nC1447_=_C3899 ,C1448_=_C1451 ,C1448_=_C1452 ,C1448_=_C1913 ,C1448_=_C2251 ,C1448_=_C2536 ,\nC1448_=_C2820 ,C1448_=_C3247 ,C1448_=_C3368 ,C1448_=_C3516 ,C1448_=_C3904 ,C1448_=_C3905 ,\nC1448_=_C3906 ,C1448_=_C3908 ,C1451_=_C1452 ,C1451_=_C1785 ,C1451_=_C2674 ,C1451_=_C2822 ,\nC1451_=_C3122 ,C1451_=_C3373 ,C1451_=_C3957 ,C1451_=_C4008 ,C1452_=_C2312 ,C1452_=_C2823 ,\nC1452_=_C3377 ,C1452_=_C3958 ,C1454_=_C1456 ,C1454_=_C1457 ,C1454_=_C1459 ,C1454_=_C1461 ,\nC1454_=_C1464 ,C1454_=_C1465 ,C1454_=_C1469 ,C1454_=_C1472 ,C1454_=_C1473 ,C1454_=_C1474 ,\nC1454_=_C1475 ,C1454_=_C1476 ,C1454_=_C1829 ,C1454_=_C1832 ,C1454_=_C1834 ,C1454_=_C1836 ,\nC1454_=_C1843 ,C1454_=_C1844 ,C1454_=_C1845 ,C1454_=_C1846 ,C1454_=_C1847 ,C1456_=_C1457 ,\nC1456_=_C1459 ,C1456_=_C1461 ,C1456_=_C1464 ,C1456_=_C1465 ,C1456_=_C1469 ,C1456_=_C1472 ,\nC1456_=_C1473 ,C1456_=_C1474 ,C1456_=_C1475 ,C1456_=_C1476 ,C1456_=_C1664 ,C1456_=_C2257 ,\nC1456_=_C2259 ,C1456_=_C2262 ,C1456_=_C2264 ,C1456_=_C2267 ,C1456_=_C2270 ,C1456_=_C2272 ,\nC1457_=_C1459 ,C1457_=_C1461 ,C1457_=_C1464 ,C1457_=_C1465 ,C1457_=_C1469 ,C1457_=_C1472 ,\nC1457_=_C1473 ,C1457_=_C1474 ,C1457_=_C1475 ,C1457_=_C1476 ,C1457_=_C1753 ,C1457_=_C2057 ,\nC1457_=_C2526 ,C1457_=_C2527 ,C1457_=_C2531 ,C1457_=_C2532 ,C1457_=_C2534 ,C1457_=_C2535 ,\nC1457_=_C2536 ,C1459_=_C1461 ,C1459_=_C1464 ,C1459_=_C1465</w:t>
      </w:r>
    </w:p>
    <w:p>
      <w:pPr>
        <w:pStyle w:val="PreformattedText"/>
        <w:bidi w:val="0"/>
        <w:spacing w:before="0" w:after="0"/>
        <w:jc w:val="left"/>
        <w:rPr/>
      </w:pPr>
      <w:r>
        <w:rPr/>
        <w:t xml:space="preserve"> </w:t>
      </w:r>
      <w:r>
        <w:rPr/>
        <w:t>,C1459_=_C1469 ,C1459_=_C1472 ,\nC1459_=_C1473 ,C1459_=_C1474 ,C1459_=_C1475 ,C1459_=_C1476 ,C1459_=_C1667 ,C1459_=_C2000 ,\nC1459_=_C2508 ,C1459_=_C2855 ,C1459_=_C2867 ,C1459_=_C2873 ,C1459_=_C2878 ,C1459_=_C2880 ,\nC1461_=_C1464 ,C1461_=_C1465 ,C1461_=_C1469 ,C1461_=_C1472 ,C1461_=_C1473 ,C1461_=_C1474 ,\nC1461_=_C1475 ,C1461_=_C1476 ,C1461_=_C2062 ,C1461_=_C2679 ,C1461_=_C2884 ,C1461_=_C3154 ,\nC1461_=_C3158 ,C1461_=_C3159 ,C1464_=_C1465 ,C1464_=_C1469 ,C1464_=_C1472 ,C1464_=_C1473 ,\nC1464_=_C1474 ,C1464_=_C1475 ,C1464_=_C1476 ,C1464_=_C3193 ,C1464_=_C3267 ,C1464_=_C3268 ,\nC1465_=_C1469 ,C1465_=_C1472 ,C1465_=_C1473 ,C1465_=_C1474 ,C1465_=_C1475 ,C1465_=_C1476 ,\nC1465_=_C1755 ,C1465_=_C2064 ,C1465_=_C2914 ,C1465_=_C3085 ,C1465_=_C3511 ,C1465_=_C3514 ,\nC1465_=_C3515 ,C1465_=_C3516 ,C1465_=_C3519 ,C1469_=_C1472 ,C1469_=_C1473 ,C1469_=_C1474 ,\nC1469_=_C1475 ,C1469_=_C1476 ,C1469_=_C1674 ,C1469_=_C1954 ,C1469_=_C2071 ,C1469_=_C2683 ,\nC1469_=_C2891 ,C1469_=_C3191 ,C1469_=_C3788 ,C1469_=_C3856 ,C1472_=_C1473 ,C1472_=_C1474 ,\nC1472_=_C1475 ,C1472_=_C1476 ,C1472_=_C2797 ,C1472_=_C2966 ,C1472_=_C3181 ,C1472_=_C3205 ,\nC1472_=_C3750 ,C1472_=_C3904 ,C1472_=_C3957 ,C1472_=_C3958 ,C1473_=_C1474 ,C1473_=_C1475 ,\nC1473_=_C1476 ,C1473_=_C1763 ,C1473_=_C2074 ,C1473_=_C3869 ,C1473_=_C3899 ,C1473_=_C3905 ,\nC1473_=_C3966 ,C1473_=_C3968 ,C1474_=_C1475 ,C1474_=_C1476 ,C1474_=_C2523 ,C1474_=_C3207 ,\nC1474_=_C3489 ,C1474_=_C3752 ,C1474_=_C3789 ,C1474_=_C3870 ,C1474_=_C3996 ,C1475_=_C1476 ,\nC1475_=_C1803 ,C1475_=_C2390 ,C1475_=_C2747 ,C1475_=_C3208 ,C1475_=_C3233 ,C1475_=_C3736 ,\nC1475_=_C3753 ,C1475_=_C3762 ,C1475_=_C4015 ,C1475_=_C4017 ,C1476_=_C2186 ,C1476_=_C3209 ,\nC1476_=_C3754 ,C1476_=_C3998 ,C1477_=_C1478 ,C1477_=_C1479 ,C1477_=_C1494 ,C1477_=_C1495 ,\nC1477_=_C1499 ,C1477_=_C1500 ,C1477_=_C1639 ,C1477_=_C1640 ,C1477_=_C1642 ,C1477_=_C1645 ,\nC1477_=_C1649 ,C1477_=_C1650 ,C1477_=_C1654 ,C1477_=_C1658 ,C1477_=_C1660 ,C1478_=_C1479 ,\nC1478_=_C1494 ,C1478_=_C1495 ,C1478_=_C1499 ,C1478_=_C1500 ,C1478_=_C1685 ,C1478_=_C1687 ,\nC1478_=_C1689 ,C1478_=_C1690 ,C1478_=_C1691 ,C1478_=_C1693 ,C1478_=_C1695 ,C1478_=_C1696 ,\nC1478_=_C1698 ,C1478_=_C1699 ,C1479_=_C1494 ,C1479_=_C1495 ,C1479_=_C1499 ,C1479_=_C1500 ,\nC1479_=_C1726 ,C1479_=_C1728 ,C1479_=_C1729 ,C1479_=_C1734 ,C1479_=_C1736 ,C1479_=_C1741 ,\nC1479_=_C1744 ,C1479_=_C1746 ,C1494_=_C1495 ,C1494_=_C1499 ,C1494_=_C1500 ,C1494_=_C2729 ,\nC1494_=_C2739 ,C1494_=_C2918 ,C1494_=_C3020 ,C1494_=_C3066 ,C1494_=_C3614 ,C1494_=_C3638 ,\nC1494_=_C3672 ,C1494_=_C3673 ,C1494_=_C3674 ,C1494_=_C3675 ,C1494_=_C3677 ,C1494_=_C3678 ,\nC1494_=_C3679 ,C1494_=_C3680 ,C1495_=_C1499 ,C1495_=_C1500 ,C1495_=_C1799 ,C1495_=_C1987 ,\nC1495_=_C2220 ,C1495_=_C2520 ,C1495_=_C2595 ,C1495_=_C3189 ,C1495_=_C3465 ,C1495_=_C3729 ,\nC1495_=_C3731 ,C1499_=_C1500 ,C1499_=_C1802 ,C1499_=_C1991 ,C1499_=_C2222 ,C1499_=_C2600 ,\nC1499_=_C3192 ,C1499_=_C3469 ,C1500_=_C2426 ,C1500_=_C2749 ,C1500_=_C2923 ,C1500_=_C2968 ,\nC1500_=_C3620 ,C1500_=_C3991 ,C1500_=_C4060 ,C1500_=_C4062 ,C1503_=_C1507 ,C1503_=_C1509 ,\nC1503_=_C1512 ,C1503_=_C1515 ,C1503_=_C1516 ,C1503_=_C1567 ,C1503_=_C1568 ,C1503_=_C1570 ,\nC1503_=_C1571 ,C1503_=_C1572 ,C1503_=_C1575 ,C1503_=_C1576 ,C1503_=_C1577 ,C1503_=_C1580 ,\nC1503_=_C1582 ,C1503_=_C1583 ,C1503_=_C1585 ,C1503_=_C1586 ,C1503_=_C1588 ,C1507_=_C1509 ,\nC1507_=_C1512 ,C1507_=_C1515 ,C1507_=_C1516 ,C1507_=_C2841 ,C1507_=_C2987 ,C1507_=_C2989 ,\nC1507_=_C2991 ,C1507_=_C2993 ,C1507_=_C2994 ,C1507_=_C2996 ,C1507_=_C2997 ,C1509_=_C1512 ,\nC1509_=_C1515 ,C1509_=_C1516 ,C1509_=_C1625 ,C1509_=_C1927 ,C1509_=_C2358 ,C1509_=_C2547 ,\nC1509_=_C2843 ,C1509_=_C3051 ,C1509_=_C3241 ,C1509_=_C3243 ,C1509_=_C3244 ,C1509_=_C3245 ,\nC1509_=_C3246 ,C1509_=_C3247 ,C1509_=_C3249 ,C1512_=_C1515 ,C1512_=_C1516 ,C1512_=_C2591 ,\nC1512_=_C2723 ,C1512_=_C3061 ,C1512_=_C3425 ,C1512_=_C3426 ,C1512_=_C3431 ,C1512_=_C3432 ,\nC1512_=_C3434 ,C1512_=_C3435 ,C1512_=_C3437 ,C1512_=_C3438 ,C1512_=_C3440 ,C1515_=_C1516 ,\nC1515_=_C2517 ,C1515_=_C2594 ,C1515_=_C2727 ,C1515_=_C3464 ,C1515_=_C3522 ,C1515_=_C3594 ,\nC1515_=_C3596 ,C1515_=_C3597 ,C1515_=_C3598 ,C1515_=_C3599 ,C1515_=_C3601 ,C1515_=_C3602 ,\nC1515_=_C3603 ,C1516_=_C3163 ,C1516_=_C3404 ,C1516_=_C3664 ,C1516_=_C3665 ,C1516_=_C3666 ,\nC1530_=_C1534 ,C1530_=_C1540 ,C1530_=_C1543 ,C1530_=_C1545 ,C1530_=_C1546 ,C1530_=_C1547 ,\nC1530_=_C2096 ,C1530_=_C2117 ,C1530_=_C2118 ,C1530_=_C2119 ,C1530_=_C2122 ,C1530_=_C2126 ,\nC1530_=_C2127 ,C1530_=_C2129 ,C1534_=_C1540 ,C1534_=_C1543 ,C1534_=_C1545 ,C1534_=_C1546 ,\nC1534_=_C1547 ,C1534_=_C1650 ,C1534_=_C3224 ,C1534_=_C3225 ,C1534_=_C3226 ,C1534_=_C3227 ,\nC1534_=_C3228 ,C1534_=_C3231 ,C1534_=_C3233 ,C1534_=_C3234 ,C1534_=_C3237 ,C1534_=_C3240 ,\nC1540_=_C1543 ,C1540_=_C1545 ,C1540_=_C1546 ,C1540_=_C1547 ,C1540_=_C3043 ,C1540_=_C3281 ,\nC1540_=_C3590 ,C1540_=_C3601 ,C1540_=_C3673 ,C1540_=_C3960 ,C1540_=_C3981 ,C1540_=_C3986 ,\nC1543_=_C1545 ,C1543_=_C1546 ,C1543_=_C1547 ,C1543_=_C2111 ,C1543_=_C2330 ,C1543_=_C2436 ,\nC1543_=_C2445 ,C1543_=_C2996 ,C1543_=_C3249 ,C1543_=_C3824 ,C1543_=_C4038 ,C1545_=_C1546 ,\nC1545_=_C1547 ,C1545_=_C1787 ,C1545_=_C2114 ,C1545_=_C2310 ,C1545_=_C2437 ,C1545_=_C2447 ,\nC1545_=_C2675 ,C1545_=_C3123 ,C1545_=_C3828 ,C1545_=_C4010 ,C1546_=_C1547 ,C1546_=_C1610 ,\nC1546_=_C3285 ,C1546_=_C3592 ,C1546_=_C3665 ,C1546_=_C4086 ,C1547_=_C1611 ,C1547_=_C2657 ,\nC1547_=_C3261 ,C1547_=_C3338 ,C1547_=_C3424 ,C1547_=_C3549 ,C1547_=_C3808 ,C1547_=_C3914 ,\nC1547_=_C4011 ,C1547_=_C4036 ,C1547_=_C4087 ,C1550_=_C1553 ,C1550_=_C1554 ,C1550_=_C1557 ,\nC1550_=_C1558 ,C1550_=_C1561 ,C1550_=_C1562 ,C1550_=_C1687 ,C1550_=_C1726 ,C1550_=_C2191 ,\nC1550_=_C2240 ,C1550_=_C2412 ,C1550_=_C2416 ,C1550_=_C2417 ,C1550_=_C2418 ,C1550_=_C2421 ,\nC1550_=_C2425 ,C1550_=_C2426 ,C1550_=_C2428 ,C1553_=_C1554 ,C1553_=_C1557 ,C1553_=_C1558 ,\nC1553_=_C1561 ,C1553_=_C1562 ,C1553_=_C2272 ,C1553_=_C2290 ,C1553_=_C2873 ,C1553_=_C3268 ,\nC1553_=_C3453 ,C1553_=_C3497 ,C1553_=_C3747 ,C1553_=_C3750 ,C1553_=_C3752 ,C1553_=_C3753 ,\nC1553_=_C3754 ,C1553_=_C3757 ,C1553_=_C3759 ,C1554_=_C1557 ,C1554_=_C1558 ,C1554_=_C1561 ,\nC1554_=_C1562 ,C1554_=_C3330 ,C1554_=_C3415 ,C1554_=_C3798 ,C1554_=_C3812 ,C1557_=_C1558 ,\nC1557_=_C1561 ,C1557_=_C1562 ,C1557_=_C1583 ,C1557_=_C2617 ,C1557_=_C3435 ,C1557_=_C3457 ,\nC1557_=_C3599 ,C1557_=_C3836 ,C1557_=_C3950 ,C1557_=_C3951 ,C1558_=_C1561 ,C1558_=_C1562 ,\nC1558_=_C2294 ,C1558_=_C2670 ,C1558_=_C3458 ,C1558_=_C3502 ,C1558_=_C3534 ,C1558_=_C3838 ,\nC1558_=_C3972 ,C1558_=_C3974 ,C1561_=_C1562 ,C1561_=_C2308 ,C1561_=_C3298 ,C1561_=_C3460 ,\nC1561_=_C3546 ,C1561_=_C3724 ,C1561_=_C3839 ,C1561_=_C4077 ,C1561_=_C4078 ,C1562_=_C1698 ,\nC1562_=_C1744 ,C1562_=_C2054 ,C1562_=_C2205 ,C1562_=_C3711 ,C1562_=_C3893 ,C1562_=_C4034 ,\nC1562_=_C4060 ,C1562_=_C4099 ,C1567_=_C1568 ,C1567_=_C1570 ,C1567_=_C1571 ,C1567_=_C1572 ,\nC1567_=_C1575 ,C1567_=_C1576 ,C1567_=_C1577 ,C1567_=_C1580 ,C1567_=_C1582 ,C1567_=_C1583 ,\nC1567_=_C1585 ,C1567_=_C1586 ,C1567_=_C1588 ,C1567_=_C1855 ,C1567_=_C2134 ,C1567_=_C2173 ,\nC1567_=_C2177 ,C1567_=_C2178 ,C1567_=_C2183 ,C1567_=_C2186 ,C1567_=_C2187 ,C1567_=_C2188 ,\nC1568_=_C1570 ,C1568_=_C1571 ,C1568_=_C1572 ,C1568_=_C1575 ,C1568_=_C1576 ,C1568_=_C1577 ,\nC1568_=_C1580 ,C1568_=_C1582 ,C1568_=_C1583 ,C1568_=_C1585 ,C1568_=_C1586 ,C1568_=_C1588 ,\nC1568_=_C1645 ,C1568_=_C2299 ,C1568_=_C2591 ,C1568_=_C2594 ,C1568_=_C2595 ,C1568_=_C2600 ,\nC1570_=_C1571 ,C1570_=_C1572 ,C1570_=_C1575 ,C1570_=_C1576 ,C1570_=_C1577 ,C1570_=_C1580 ,\nC1570_=_C1582 ,C1570_=_C1583 ,C1570_=_C1585 ,C1570_=_C1586 ,C1570_=_C1588 ,C1570_=_C2026 ,\nC1570_=_C2339 ,C1570_=_C2604 ,C1570_=_C2643 ,C1570_=_C2711 ,C1570_=_C2715 ,C1570_=_C2717 ,\nC1570_=_C2719 ,C1570_=_C2720 ,C1571_=_C1572 ,C1571_=_C1575 ,C1571_=_C1576 ,C1571_=_C1577 ,\nC1571_=_C1580 ,C1571_=_C1582 ,C1571_=_C1583 ,C1571_=_C1585 ,C1571_=_C1586 ,C1571_=_C1588 ,\nC1571_=_C1861 ,C1571_=_C2454 ,C1571_=_C2493 ,C1571_=_C2555 ,C1571_=_C2721 ,C1571_=_C2723 ,\nC1571_=_C2726 ,C1571_=_C2727 ,C1571_=_C2728 ,C1571_=_C2729 ,C1572_=_C1575 ,C1572_=_C1576 ,\nC1572_=_C1577 ,C1572_=_C1580 ,C1572_=_C1582 ,C1572_=_C1583 ,C1572_=_C1585 ,C1572_=_C1586 ,\nC1572_=_C1588 ,C1572_=_C1597 ,C1572_=_C2606 ,C1572_=_C2826 ,C1572_=_C2828 ,C1572_=_C2832 ,\nC1575_=_C1576 ,C1575_=_C1577 ,C1575_=_C1580 ,C1575_=_C1582 ,C1575_=_C1583 ,C1575_=_C1585 ,\nC1575_=_C1586 ,C1575_=_C1588 ,C1575_=_C1654 ,C1575_=_C3425 ,C1575_=_C3464 ,C1575_=_C3465 ,\nC1575_=_C3466 ,C1575_=_C3469 ,C1575_=_C3471 ,C1576_=_C1577 ,C1576_=_C1580 ,C1576_=_C1582 ,\nC1576_=_C1583 ,C1576_=_C1585 ,C1576_=_C1586 ,C1576_=_C1588 ,C1576_=_C2433 ,C1576_=_C2613 ,\nC1576_=_C2664 ,C1576_=_C3278 ,C1576_=_C3485 ,C1576_=_C3489 ,C1577_=_C1580 ,C1577_=_C1582 ,\nC1577_=_C1583 ,C1577_=_C1585 ,C1577_=_C1586 ,C1577_=_C1588 ,C1577_=_C2348 ,C1577_=_C2665 ,\nC1577_=_C3426 ,C1577_=_C3521 ,C1577_=_C3522 ,C1577_=_C3523 ,C1577_=_C3531 ,C1580_=_C1582 ,\nC1580_=_C1583 ,C1580_=_C1585 ,C1580_=_C1586 ,C1580_=_C1588 ,C1580_=_C2615 ,C1580_=_C3039 ,\nC1580_=_C3366 ,C1580_=_C3432 ,C1580_=_C3565 ,C1580_=_C3575 ,C1580_=_C3596 ,C1580_=_C3779 ,\nC1580_=_C3783 ,C1580_=_C3786 ,C1582_=_C1583 ,C1582_=_C1585 ,C1582_=_C1586 ,C1582_=_C1588 ,\nC1582_=_C1890 ,C1582_=_C3311 ,C1582_=_C3434 ,C1582_=_C3598 ,C1582_=_C3672 ,C1582_=_C3835 ,\nC1583_=_C1585 ,C1583_=_C1586 ,C1583_=_C1588 ,C1583_=_C2617 ,C1583_=_C3435 ,C1583_=_C3457 ,\nC1583_=_C3599 ,C1583_=_C3836 ,C1583_=_C3950 ,C1583_=_C3951 ,C1585_=_C1586 ,C1585_=_C1588 ,\nC1585_=_C1893 ,C1585_=_C2446 ,C1585_=_C2619 ,C1585_=_C3220 ,C1585_=_C3503 ,C1585_=_C3773 ,\nC1585_=_C3889 ,C1585_=_C3916 ,C1585_=_C4007 ,C1585_=_C4044 ,C1586_=_C1588 ,C1586_=_C1786 ,\nC1586_=_C2309 ,C1586_=_C3399 ,C1586_=_C3437 ,C1586_=_C3602 ,C1586_=_C3729 ,C1586_=_C3840 ,\nC1586_=_C3966 ,C1586_=_C4083 ,C1588_=_C1789 ,C1588_=_C2438 ,C1588_=_C2468 ,C1588_=_C3402 ,\nC1588_=_C3452 ,C1588_=_C3573 ,C1588_=_C3731 ,C1588_=_C3843 ,C1588_=_C3968 ,C1588_=_C4098 ,\nC1589_=_C1594 ,C1589_=_C1597</w:t>
      </w:r>
    </w:p>
    <w:p>
      <w:pPr>
        <w:pStyle w:val="PreformattedText"/>
        <w:bidi w:val="0"/>
        <w:spacing w:before="0" w:after="0"/>
        <w:jc w:val="left"/>
        <w:rPr/>
      </w:pPr>
      <w:r>
        <w:rPr/>
        <w:t xml:space="preserve"> </w:t>
      </w:r>
      <w:r>
        <w:rPr/>
        <w:t>,C1589_=_C1598 ,C1589_=_C1599 ,C1589_=_C1603 ,C1589_=_C1604 ,\nC1589_=_C1610 ,C1589_=_C1611 ,C1594_=_C1597 ,C1594_=_C1598 ,C1594_=_C1599 ,C1594_=_C1603 ,\nC1594_=_C1604 ,C1594_=_C1610 ,C1594_=_C1611 ,C1594_=_C1772 ,C1594_=_C2023 ,C1594_=_C2472 ,\nC1594_=_C2473 ,C1594_=_C2478 ,C1594_=_C2483 ,C1594_=_C2485 ,C1594_=_C2487 ,C1594_=_C2491 ,\nC1597_=_C1598 ,C1597_=_C1599 ,C1597_=_C1603 ,C1597_=_C1604 ,C1597_=_C1610 ,C1597_=_C1611 ,\nC1597_=_C2606 ,C1597_=_C2826 ,C1597_=_C2828 ,C1597_=_C2832 ,C1598_=_C1599 ,C1598_=_C1603 ,\nC1598_=_C1604 ,C1598_=_C1610 ,C1598_=_C1611 ,C1598_=_C2029 ,C1598_=_C2079 ,C1598_=_C2283 ,\nC1598_=_C2855 ,C1598_=_C2858 ,C1598_=_C2861 ,C1598_=_C2865 ,C1599_=_C1603 ,C1599_=_C1604 ,\nC1599_=_C1610 ,C1599_=_C1611 ,C1599_=_C1878 ,C1599_=_C1904 ,C1599_=_C2136 ,C1599_=_C2341 ,\nC1599_=_C2959 ,C1599_=_C2961 ,C1599_=_C2962 ,C1599_=_C2966 ,C1599_=_C2967 ,C1599_=_C2968 ,\nC1599_=_C2970 ,C1603_=_C1604 ,C1603_=_C1610 ,C1603_=_C1611 ,C1603_=_C1885 ,C1603_=_C2033 ,\nC1603_=_C2086 ,C1603_=_C2288 ,C1603_=_C3305 ,C1603_=_C3669 ,C1604_=_C1610 ,C1604_=_C1611 ,\nC1604_=_C1886 ,C1604_=_C2351 ,C1604_=_C3307 ,C1604_=_C3608 ,C1604_=_C3699 ,C1604_=_C3702 ,\nC1610_=_C1611 ,C1610_=_C3285 ,C1610_=_C3592 ,C1610_=_C3665 ,C1610_=_C4086 ,C1611_=_C2657 ,\nC1611_=_C3261 ,C1611_=_C3338 ,C1611_=_C3424 ,C1611_=_C3549 ,C1611_=_C3808 ,C1611_=_C3914 ,\nC1611_=_C4011 ,C1611_=_C4036 ,C1611_=_C4087 ,C1613_=_C1617 ,C1613_=_C1620 ,C1613_=_C1624 ,\nC1613_=_C1625 ,C1613_=_C1626 ,C1613_=_C1633 ,C1613_=_C1637 ,C1613_=_C1897 ,C1613_=_C1900 ,\nC1613_=_C1902 ,C1613_=_C1903 ,C1613_=_C1904 ,C1613_=_C1905 ,C1613_=_C1911 ,C1613_=_C1913 ,\nC1617_=_C1620 ,C1617_=_C1624 ,C1617_=_C1625 ,C1617_=_C1626 ,C1617_=_C1633 ,C1617_=_C1637 ,\nC1617_=_C1701 ,C1617_=_C1920 ,C1617_=_C2239 ,C1617_=_C2240 ,C1617_=_C2242 ,C1617_=_C2243 ,\nC1617_=_C2244 ,C1617_=_C2245 ,C1617_=_C2248 ,C1617_=_C2249 ,C1617_=_C2250 ,C1617_=_C2251 ,\nC1617_=_C2253 ,C1620_=_C1624 ,C1620_=_C1625 ,C1620_=_C1626 ,C1620_=_C1633 ,C1620_=_C1637 ,\nC1620_=_C1944 ,C1620_=_C1981 ,C1620_=_C2177 ,C1620_=_C2894 ,C1620_=_C2899 ,C1620_=_C2903 ,\nC1620_=_C2904 ,C1620_=_C2907 ,C1624_=_C1625 ,C1624_=_C1626 ,C1624_=_C1633 ,C1624_=_C1637 ,\nC1624_=_C1947 ,C1624_=_C1983 ,C1624_=_C2478 ,C1624_=_C2573 ,C1624_=_C2929 ,C1624_=_C3116 ,\nC1624_=_C3117 ,C1624_=_C3118 ,C1624_=_C3120 ,C1624_=_C3121 ,C1624_=_C3122 ,C1624_=_C3123 ,\nC1624_=_C3124 ,C1625_=_C1626 ,C1625_=_C1633 ,C1625_=_C1637 ,C1625_=_C1927 ,C1625_=_C2358 ,\nC1625_=_C2547 ,C1625_=_C2843 ,C1625_=_C3051 ,C1625_=_C3241 ,C1625_=_C3243 ,C1625_=_C3244 ,\nC1625_=_C3245 ,C1625_=_C3246 ,C1625_=_C3247 ,C1625_=_C3249 ,C1626_=_C1633 ,C1626_=_C1637 ,\nC1626_=_C1949 ,C1626_=_C1985 ,C1626_=_C2512 ,C1626_=_C2931 ,C1626_=_C3224 ,C1626_=_C3278 ,\nC1626_=_C3280 ,C1626_=_C3281 ,C1626_=_C3283 ,C1626_=_C3285 ,C1626_=_C3286 ,C1626_=_C3287 ,\nC1633_=_C1637 ,C1633_=_C1934 ,C1633_=_C2366 ,C1633_=_C2551 ,C1633_=_C3028 ,C1633_=_C3055 ,\nC1633_=_C3150 ,C1633_=_C3318 ,C1633_=_C3696 ,C1633_=_C3761 ,C1633_=_C3906 ,C1637_=_C1938 ,\nC1637_=_C2187 ,C1637_=_C2372 ,C1637_=_C2428 ,C1637_=_C2552 ,C1637_=_C3059 ,C1637_=_C3908 ,\nC1637_=_C4000 ,C1637_=_C4099 ,C1639_=_C1640 ,C1639_=_C1642 ,C1639_=_C1645 ,C1639_=_C1649 ,\nC1639_=_C1650 ,C1639_=_C1654 ,C1639_=_C1658 ,C1639_=_C1660 ,C1639_=_C1793 ,C1639_=_C1797 ,\nC1639_=_C1799 ,C1639_=_C1801 ,C1639_=_C1802 ,C1639_=_C1803 ,C1639_=_C1804 ,C1639_=_C1807 ,\nC1640_=_C1642 ,C1640_=_C1645 ,C1640_=_C1649 ,C1640_=_C1650 ,C1640_=_C1654 ,C1640_=_C1658 ,\nC1640_=_C1660 ,C1640_=_C1979 ,C1640_=_C1981 ,C1640_=_C1983 ,C1640_=_C1985 ,C1640_=_C1987 ,\nC1640_=_C1991 ,C1642_=_C1645 ,C1642_=_C1649 ,C1642_=_C1650 ,C1642_=_C1654 ,C1642_=_C1658 ,\nC1642_=_C1660 ,C1642_=_C1857 ,C1642_=_C2220 ,C1642_=_C2222 ,C1645_=_C1649 ,C1645_=_C1650 ,\nC1645_=_C1654 ,C1645_=_C1658 ,C1645_=_C1660 ,C1645_=_C2299 ,C1645_=_C2591 ,C1645_=_C2594 ,\nC1645_=_C2595 ,C1645_=_C2600 ,C1649_=_C1650 ,C1649_=_C1654 ,C1649_=_C1658 ,C1649_=_C1660 ,\nC1649_=_C1836 ,C1649_=_C1864 ,C1649_=_C3154 ,C1649_=_C3189 ,C1649_=_C3191 ,C1649_=_C3192 ,\nC1650_=_C1654 ,C1650_=_C1658 ,C1650_=_C1660 ,C1650_=_C3224 ,C1650_=_C3225 ,C1650_=_C3226 ,\nC1650_=_C3227 ,C1650_=_C3228 ,C1650_=_C3231 ,C1650_=_C3233 ,C1650_=_C3234 ,C1650_=_C3237 ,\nC1650_=_C3240 ,C1654_=_C1658 ,C1654_=_C1660 ,C1654_=_C3425 ,C1654_=_C3464 ,C1654_=_C3465 ,\nC1654_=_C3466 ,C1654_=_C3469 ,C1654_=_C3471 ,C1658_=_C1660 ,C1658_=_C3328 ,C1658_=_C3396 ,\nC1658_=_C3479 ,C1660_=_C2295 ,C1660_=_C2334 ,C1660_=_C3336 ,C1660_=_C3400 ,C1660_=_C3483 ,\nC1660_=_C3505 ,C1660_=_C3827 ,C1660_=_C4070 ,C1663_=_C1664 ,C1663_=_C1667 ,C1663_=_C1669 ,\nC1663_=_C1670 ,C1663_=_C1674 ,C1663_=_C1675 ,C1663_=_C1676 ,C1663_=_C1677 ,C1663_=_C1679 ,\nC1663_=_C1680 ,C1663_=_C1682 ,C1663_=_C1683 ,C1663_=_C1942 ,C1663_=_C2149 ,C1663_=_C2151 ,\nC1663_=_C2156 ,C1663_=_C2157 ,C1663_=_C2158 ,C1663_=_C2159 ,C1663_=_C2161 ,C1663_=_C2167 ,\nC1663_=_C2168 ,C1664_=_C1667 ,C1664_=_C1669 ,C1664_=_C1670 ,C1664_=_C1674 ,C1664_=_C1675 ,\nC1664_=_C1676 ,C1664_=_C1677 ,C1664_=_C1679 ,C1664_=_C1680 ,C1664_=_C1682 ,C1664_=_C1683 ,\nC1664_=_C2257 ,C1664_=_C2259 ,C1664_=_C2262 ,C1664_=_C2264 ,C1664_=_C2267 ,C1664_=_C2270 ,\nC1664_=_C2272 ,C1667_=_C1669 ,C1667_=_C1670 ,C1667_=_C1674 ,C1667_=_C1675 ,C1667_=_C1676 ,\nC1667_=_C1677 ,C1667_=_C1679 ,C1667_=_C1680 ,C1667_=_C1682 ,C1667_=_C1683 ,C1667_=_C2000 ,\nC1667_=_C2508 ,C1667_=_C2855 ,C1667_=_C2867 ,C1667_=_C2873 ,C1667_=_C2878 ,C1667_=_C2880 ,\nC1669_=_C1670 ,C1669_=_C1674 ,C1669_=_C1675 ,C1669_=_C1676 ,C1669_=_C1677 ,C1669_=_C1679 ,\nC1669_=_C1680 ,C1669_=_C1682 ,C1669_=_C1683 ,C1669_=_C2122 ,C1669_=_C2399 ,C1669_=_C2928 ,\nC1669_=_C2944 ,C1669_=_C2945 ,C1669_=_C2946 ,C1669_=_C2948 ,C1669_=_C2950 ,C1669_=_C2951 ,\nC1669_=_C2953 ,C1669_=_C2955 ,C1669_=_C2957 ,C1669_=_C2958 ,C1670_=_C1674 ,C1670_=_C1675 ,\nC1670_=_C1676 ,C1670_=_C1677 ,C1670_=_C1679 ,C1670_=_C1680 ,C1670_=_C1682 ,C1670_=_C1683 ,\nC1670_=_C2004 ,C1670_=_C2858 ,C1670_=_C3011 ,C1670_=_C3033 ,C1670_=_C3035 ,C1670_=_C3037 ,\nC1670_=_C3038 ,C1670_=_C3039 ,C1670_=_C3040 ,C1670_=_C3043 ,C1670_=_C3045 ,C1670_=_C3046 ,\nC1670_=_C3047 ,C1674_=_C1675 ,C1674_=_C1676 ,C1674_=_C1677 ,C1674_=_C1679 ,C1674_=_C1680 ,\nC1674_=_C1682 ,C1674_=_C1683 ,C1674_=_C1954 ,C1674_=_C2071 ,C1674_=_C2683 ,C1674_=_C2891 ,\nC1674_=_C3191 ,C1674_=_C3788 ,C1674_=_C3856 ,C1675_=_C1676 ,C1675_=_C1677 ,C1675_=_C1679 ,\nC1675_=_C1680 ,C1675_=_C1682 ,C1675_=_C1683 ,C1675_=_C2011 ,C1675_=_C2421 ,C1675_=_C2576 ,\nC1675_=_C2861 ,C1675_=_C3885 ,C1675_=_C3886 ,C1675_=_C3887 ,C1675_=_C3889 ,C1675_=_C3891 ,\nC1675_=_C3892 ,C1675_=_C3893 ,C1675_=_C3895 ,C1676_=_C1677 ,C1676_=_C1679 ,C1676_=_C1680 ,\nC1676_=_C1682 ,C1676_=_C1683 ,C1676_=_C1955 ,C1676_=_C3466 ,C1676_=_C3858 ,C1676_=_C3916 ,\nC1677_=_C1679 ,C1677_=_C1680 ,C1677_=_C1682 ,C1677_=_C1683 ,C1677_=_C2183 ,C1677_=_C2408 ,\nC1677_=_C2939 ,C1677_=_C3345 ,C1677_=_C3657 ,C1677_=_C3695 ,C1677_=_C3715 ,C1677_=_C3735 ,\nC1677_=_C3975 ,C1679_=_C1680 ,C1679_=_C1682 ,C1679_=_C1683 ,C1679_=_C1766 ,C1679_=_C1959 ,\nC1679_=_C2368 ,C1679_=_C2768 ,C1679_=_C3621 ,C1679_=_C3862 ,C1679_=_C4038 ,C1679_=_C4069 ,\nC1679_=_C4070 ,C1680_=_C1682 ,C1680_=_C1683 ,C1680_=_C2409 ,C1680_=_C2942 ,C1680_=_C3237 ,\nC1680_=_C3348 ,C1680_=_C3717 ,C1680_=_C3981 ,C1680_=_C4086 ,C1680_=_C4087 ,C1682_=_C1683 ,\nC1682_=_C2018 ,C1682_=_C2865 ,C1682_=_C4022 ,C1682_=_C4044 ,C1682_=_C4095 ,C1683_=_C1961 ,\nC1683_=_C2752 ,C1683_=_C3739 ,C1683_=_C3865 ,C1683_=_C4002 ,C1685_=_C1687 ,C1685_=_C1689 ,\nC1685_=_C1690 ,C1685_=_C1691 ,C1685_=_C1693 ,C1685_=_C1695 ,C1685_=_C1696 ,C1685_=_C1698 ,\nC1685_=_C1699 ,C1685_=_C1964 ,C1685_=_C1965 ,C1685_=_C1968 ,C1685_=_C1972 ,C1685_=_C1973 ,\nC1687_=_C1689 ,C1687_=_C1690 ,C1687_=_C1691 ,C1687_=_C1693 ,C1687_=_C1695 ,C1687_=_C1696 ,\nC1687_=_C1698 ,C1687_=_C1699 ,C1687_=_C1726 ,C1687_=_C2191 ,C1687_=_C2240 ,C1687_=_C2412 ,\nC1687_=_C2416 ,C1687_=_C2417 ,C1687_=_C2418 ,C1687_=_C2421 ,C1687_=_C2425 ,C1687_=_C2426 ,\nC1687_=_C2428 ,C1689_=_C1690 ,C1689_=_C1691 ,C1689_=_C1693 ,C1689_=_C1695 ,C1689_=_C1696 ,\nC1689_=_C1698 ,C1689_=_C1699 ,C1689_=_C1832 ,C1689_=_C2554 ,C1689_=_C2679 ,C1689_=_C2681 ,\nC1689_=_C2683 ,C1690_=_C1691 ,C1690_=_C1693 ,C1690_=_C1695 ,C1690_=_C1696 ,C1690_=_C1698 ,\nC1690_=_C1699 ,C1690_=_C1728 ,C1690_=_C1862 ,C1690_=_C2526 ,C1690_=_C2735 ,C1690_=_C2736 ,\nC1690_=_C2737 ,C1690_=_C2739 ,C1690_=_C2741 ,C1690_=_C2745 ,C1690_=_C2747 ,C1690_=_C2748 ,\nC1690_=_C2749 ,C1690_=_C2752 ,C1691_=_C1693 ,C1691_=_C1695 ,C1691_=_C1696 ,C1691_=_C1698 ,\nC1691_=_C1699 ,C1691_=_C1729 ,C1691_=_C1903 ,C1691_=_C2527 ,C1691_=_C2914 ,C1691_=_C2915 ,\nC1691_=_C2918 ,C1691_=_C2920 ,C1691_=_C2923 ,C1691_=_C2925 ,C1693_=_C1695 ,C1693_=_C1696 ,\nC1693_=_C1698 ,C1693_=_C1699 ,C1693_=_C1734 ,C1693_=_C2325 ,C1693_=_C3614 ,C1693_=_C3617 ,\nC1693_=_C3620 ,C1693_=_C3621 ,C1695_=_C1696 ,C1695_=_C1698 ,C1695_=_C1699 ,C1695_=_C2306 ,\nC1695_=_C2564 ,C1695_=_C3532 ,C1696_=_C1698 ,C1696_=_C1699 ,C1696_=_C1741 ,C1696_=_C2253 ,\nC1696_=_C3559 ,C1696_=_C3674 ,C1696_=_C3990 ,C1696_=_C3991 ,C1698_=_C1699 ,C1698_=_C1744 ,\nC1698_=_C2054 ,C1698_=_C2205 ,C1698_=_C3711 ,C1698_=_C3893 ,C1698_=_C4034 ,C1698_=_C4060 ,\nC1698_=_C4099 ,C1699_=_C1746 ,C1699_=_C2115 ,C1699_=_C2168 ,C1699_=_C3337 ,C1699_=_C3423 ,\nC1699_=_C3678 ,C1699_=_C3807 ,C1699_=_C3912 ,C1699_=_C4062 ,C1701_=_C1702 ,C1701_=_C1714 ,\nC1701_=_C1715 ,C1701_=_C1722 ,C1701_=_C1724 ,C1701_=_C1920 ,C1701_=_C2239 ,C1701_=_C2240 ,\nC1701_=_C2242 ,C1701_=_C2243 ,C1701_=_C2244 ,C1701_=_C2245 ,C1701_=_C2248 ,C1701_=_C2249 ,\nC1701_=_C2250 ,C1701_=_C2251 ,C1701_=_C2253 ,C1702_=_C1714 ,C1702_=_C1715 ,C1702_=_C1722 ,\nC1702_=_C1724 ,C1702_=_C1965 ,C1702_=_C2056 ,C1702_=_C2117 ,C1702_=_C2335 ,C1702_=_C2336 ,\nC1702_=_C2338 ,C1702_=_C2339 ,C1702_=_C2341 ,C1702_=_C2343 ,C1702_=_C2344 ,C1702_=_C2345 ,\nC1702_=_C2346 ,C1702_=_C2348 ,C1702_=_C2350 ,C1702_=_C2351 ,C1702_=_C2352 ,C1714_=_C1715 ,\nC1714_=_C1722 ,C1714_=_C1724 ,C1714_=_C2417 ,C1714_=_C2726 ,C1714_=_C2933 ,C1714_=_C3196</w:t>
      </w:r>
    </w:p>
    <w:p>
      <w:pPr>
        <w:pStyle w:val="PreformattedText"/>
        <w:bidi w:val="0"/>
        <w:spacing w:before="0" w:after="0"/>
        <w:jc w:val="left"/>
        <w:rPr/>
      </w:pPr>
      <w:r>
        <w:rPr/>
        <w:t xml:space="preserve"> </w:t>
      </w:r>
      <w:r>
        <w:rPr/>
        <w:t>,\nC1714_=_C3553 ,C1714_=_C3554 ,C1714_=_C3556 ,C1714_=_C3559 ,C1714_=_C3561 ,C1715_=_C1722 ,\nC1715_=_C1724 ,C1715_=_C2066 ,C1715_=_C2711 ,C1715_=_C2728 ,C1715_=_C2962 ,C1715_=_C3523 ,\nC1715_=_C3607 ,C1715_=_C3608 ,C1715_=_C3611 ,C1722_=_C1724 ,C1722_=_C2391 ,C1722_=_C2487 ,\nC1722_=_C2702 ,C1722_=_C2717 ,C1722_=_C2800 ,C1722_=_C2852 ,C1722_=_C3056 ,C1722_=_C3170 ,\nC1722_=_C3319 ,C1722_=_C3820 ,C1722_=_C3990 ,C1722_=_C4028 ,C1722_=_C4029 ,C1722_=_C4030 ,\nC1724_=_C2075 ,C1724_=_C2525 ,C1724_=_C2720 ,C1724_=_C2970 ,C1724_=_C3531 ,C1724_=_C3698 ,\nC1724_=_C3702 ,C1726_=_C1728 ,C1726_=_C1729 ,C1726_=_C1734 ,C1726_=_C1736 ,C1726_=_C1741 ,\nC1726_=_C1744 ,C1726_=_C1746 ,C1726_=_C2191 ,C1726_=_C2240 ,C1726_=_C2412 ,C1726_=_C2416 ,\nC1726_=_C2417 ,C1726_=_C2418 ,C1726_=_C2421 ,C1726_=_C2425 ,C1726_=_C2426 ,C1726_=_C2428 ,\nC1728_=_C1729 ,C1728_=_C1734 ,C1728_=_C1736 ,C1728_=_C1741 ,C1728_=_C1744 ,C1728_=_C1746 ,\nC1728_=_C1862 ,C1728_=_C2526 ,C1728_=_C2735 ,C1728_=_C2736 ,C1728_=_C2737 ,C1728_=_C2739 ,\nC1728_=_C2741 ,C1728_=_C2745 ,C1728_=_C2747 ,C1728_=_C2748 ,C1728_=_C2749 ,C1728_=_C2752 ,\nC1729_=_C1734 ,C1729_=_C1736 ,C1729_=_C1741 ,C1729_=_C1744 ,C1729_=_C1746 ,C1729_=_C1903 ,\nC1729_=_C2527 ,C1729_=_C2914 ,C1729_=_C2915 ,C1729_=_C2918 ,C1729_=_C2920 ,C1729_=_C2923 ,\nC1729_=_C2925 ,C1734_=_C1736 ,C1734_=_C1741 ,C1734_=_C1744 ,C1734_=_C1746 ,C1734_=_C2325 ,\nC1734_=_C3614 ,C1734_=_C3617 ,C1734_=_C3620 ,C1734_=_C3621 ,C1736_=_C1741 ,C1736_=_C1744 ,\nC1736_=_C1746 ,C1736_=_C1844 ,C1736_=_C2087 ,C1736_=_C2350 ,C1736_=_C2635 ,C1736_=_C3131 ,\nC1736_=_C3267 ,C1736_=_C3306 ,C1736_=_C3431 ,C1736_=_C3474 ,C1736_=_C3539 ,C1736_=_C3607 ,\nC1736_=_C3694 ,C1736_=_C3695 ,C1736_=_C3696 ,C1736_=_C3697 ,C1736_=_C3698 ,C1741_=_C1744 ,\nC1741_=_C1746 ,C1741_=_C2253 ,C1741_=_C3559 ,C1741_=_C3674 ,C1741_=_C3990 ,C1741_=_C3991 ,\nC1744_=_C1746 ,C1744_=_C2054 ,C1744_=_C2205 ,C1744_=_C3711 ,C1744_=_C3893 ,C1744_=_C4034 ,\nC1744_=_C4060 ,C1744_=_C4099 ,C1746_=_C2115 ,C1746_=_C2168 ,C1746_=_C3337 ,C1746_=_C3423 ,\nC1746_=_C3678 ,C1746_=_C3807 ,C1746_=_C3912 ,C1746_=_C4062 ,C1750_=_C1752 ,C1750_=_C1753 ,\nC1750_=_C1755 ,C1750_=_C1756 ,C1750_=_C1759 ,C1750_=_C1763 ,C1750_=_C1766 ,C1750_=_C2313 ,\nC1750_=_C2315 ,C1750_=_C2317 ,C1750_=_C2325 ,C1750_=_C2330 ,C1750_=_C2331 ,C1750_=_C2333 ,\nC1750_=_C2334 ,C1752_=_C1753 ,C1752_=_C1755 ,C1752_=_C1756 ,C1752_=_C1759 ,C1752_=_C1763 ,\nC1752_=_C1766 ,C1752_=_C1922 ,C1752_=_C2451 ,C1752_=_C2454 ,C1752_=_C2463 ,C1752_=_C2466 ,\nC1752_=_C2467 ,C1752_=_C2468 ,C1752_=_C2469 ,C1753_=_C1755 ,C1753_=_C1756 ,C1753_=_C1759 ,\nC1753_=_C1763 ,C1753_=_C1766 ,C1753_=_C2057 ,C1753_=_C2526 ,C1753_=_C2527 ,C1753_=_C2531 ,\nC1753_=_C2532 ,C1753_=_C2534 ,C1753_=_C2535 ,C1753_=_C2536 ,C1755_=_C1756 ,C1755_=_C1759 ,\nC1755_=_C1763 ,C1755_=_C1766 ,C1755_=_C2064 ,C1755_=_C2914 ,C1755_=_C3085 ,C1755_=_C3511 ,\nC1755_=_C3514 ,C1755_=_C3515 ,C1755_=_C3516 ,C1755_=_C3519 ,C1756_=_C1759 ,C1756_=_C1763 ,\nC1756_=_C1766 ,C1756_=_C1930 ,C1756_=_C3062 ,C1756_=_C3086 ,C1756_=_C3563 ,C1756_=_C3565 ,\nC1756_=_C3567 ,C1756_=_C3568 ,C1756_=_C3569 ,C1756_=_C3571 ,C1756_=_C3572 ,C1756_=_C3573 ,\nC1759_=_C1763 ,C1759_=_C1766 ,C1759_=_C2129 ,C1759_=_C2362 ,C1759_=_C2483 ,C1759_=_C2715 ,\nC1759_=_C2764 ,C1759_=_C3316 ,C1759_=_C3617 ,C1759_=_C3824 ,C1759_=_C3826 ,C1759_=_C3827 ,\nC1759_=_C3828 ,C1763_=_C1766 ,C1763_=_C2074 ,C1763_=_C3869 ,C1763_=_C3899 ,C1763_=_C3905 ,\nC1763_=_C3966 ,C1763_=_C3968 ,C1766_=_C1959 ,C1766_=_C2368 ,C1766_=_C2768 ,C1766_=_C3621 ,\nC1766_=_C3862 ,C1766_=_C4038 ,C1766_=_C4069 ,C1766_=_C4070 ,C1772_=_C1773 ,C1772_=_C1777 ,\nC1772_=_C1781 ,C1772_=_C1784 ,C1772_=_C1785 ,C1772_=_C1786 ,C1772_=_C1787 ,C1772_=_C1789 ,\nC1772_=_C2023 ,C1772_=_C2472 ,C1772_=_C2473 ,C1772_=_C2478 ,C1772_=_C2483 ,C1772_=_C2485 ,\nC1772_=_C2487 ,C1772_=_C2491 ,C1773_=_C1777 ,C1773_=_C1781 ,C1773_=_C1784 ,C1773_=_C1785 ,\nC1773_=_C1786 ,C1773_=_C1787 ,C1773_=_C1789 ,C1773_=_C2569 ,C1773_=_C2573 ,C1773_=_C2574 ,\nC1773_=_C2576 ,C1773_=_C2580 ,C1777_=_C1781 ,C1777_=_C1784 ,C1777_=_C1785 ,C1777_=_C1786 ,\nC1777_=_C1787 ,C1777_=_C1789 ,C1777_=_C2106 ,C1777_=_C2157 ,C1777_=_C2667 ,C1777_=_C3116 ,\nC1777_=_C3638 ,C1777_=_C3644 ,C1781_=_C1784 ,C1781_=_C1785 ,C1781_=_C1786 ,C1781_=_C1787 ,\nC1781_=_C1789 ,C1781_=_C2669 ,C1781_=_C3118 ,C1781_=_C3935 ,C1784_=_C1785 ,C1784_=_C1786 ,\nC1784_=_C1787 ,C1784_=_C1789 ,C1784_=_C2672 ,C1784_=_C2953 ,C1784_=_C3120 ,C1784_=_C3257 ,\nC1784_=_C4005 ,C1785_=_C1786 ,C1785_=_C1787 ,C1785_=_C1789 ,C1785_=_C2674 ,C1785_=_C2822 ,\nC1785_=_C3122 ,C1785_=_C3373 ,C1785_=_C3957 ,C1785_=_C4008 ,C1786_=_C1787 ,C1786_=_C1789 ,\nC1786_=_C2309 ,C1786_=_C3399 ,C1786_=_C3437 ,C1786_=_C3602 ,C1786_=_C3729 ,C1786_=_C3840 ,\nC1786_=_C3966 ,C1786_=_C4083 ,C1787_=_C1789 ,C1787_=_C2114 ,C1787_=_C2310 ,C1787_=_C2437 ,\nC1787_=_C2447 ,C1787_=_C2675 ,C1787_=_C3123 ,C1787_=_C3828 ,C1787_=_C4010 ,C1789_=_C2438 ,\nC1789_=_C2468 ,C1789_=_C3402 ,C1789_=_C3452 ,C1789_=_C3573 ,C1789_=_C3731 ,C1789_=_C3843 ,\nC1789_=_C3968 ,C1789_=_C4098 ,C1793_=_C1797 ,C1793_=_C1799 ,C1793_=_C1801 ,C1793_=_C1802 ,\nC1793_=_C1803 ,C1793_=_C1804 ,C1793_=_C1807 ,C1793_=_C2118 ,C1793_=_C2430 ,C1793_=_C2433 ,\nC1793_=_C2436 ,C1793_=_C2437 ,C1793_=_C2438 ,C1793_=_C2439 ,C1797_=_C1799 ,C1797_=_C1801 ,\nC1797_=_C1802 ,C1797_=_C1803 ,C1797_=_C1804 ,C1797_=_C1807 ,C1797_=_C3052 ,C1797_=_C3083 ,\nC1797_=_C3449 ,C1797_=_C3450 ,C1797_=_C3451 ,C1797_=_C3452 ,C1799_=_C1801 ,C1799_=_C1802 ,\nC1799_=_C1803 ,C1799_=_C1804 ,C1799_=_C1807 ,C1799_=_C1987 ,C1799_=_C2220 ,C1799_=_C2520 ,\nC1799_=_C2595 ,C1799_=_C3189 ,C1799_=_C3465 ,C1799_=_C3729 ,C1799_=_C3731 ,C1801_=_C1802 ,\nC1801_=_C1803 ,C1801_=_C1804 ,C1801_=_C1807 ,C1801_=_C2386 ,C1801_=_C3231 ,C1801_=_C3760 ,\nC1801_=_C3792 ,C1801_=_C3795 ,C1801_=_C3796 ,C1802_=_C1803 ,C1802_=_C1804 ,C1802_=_C1807 ,\nC1802_=_C1991 ,C1802_=_C2222 ,C1802_=_C2600 ,C1802_=_C3192 ,C1802_=_C3469 ,C1803_=_C1804 ,\nC1803_=_C1807 ,C1803_=_C2390 ,C1803_=_C2747 ,C1803_=_C3208 ,C1803_=_C3233 ,C1803_=_C3736 ,\nC1803_=_C3753 ,C1803_=_C3762 ,C1803_=_C4015 ,C1803_=_C4017 ,C1804_=_C1807 ,C1804_=_C2392 ,\nC1804_=_C2967 ,C1804_=_C3234 ,C1804_=_C3764 ,C1804_=_C3997 ,C1804_=_C4047 ,C1804_=_C4049 ,\nC1807_=_C2396 ,C1807_=_C3240 ,C1807_=_C3697 ,C1807_=_C3757 ,C1807_=_C3768 ,C1807_=_C3950 ,\nC1807_=_C3972 ,C1807_=_C4055 ,C1807_=_C4074 ,C1807_=_C4077 ,C1829_=_C1832 ,C1829_=_C1834 ,\nC1829_=_C1836 ,C1829_=_C1843 ,C1829_=_C1844 ,C1829_=_C1845 ,C1829_=_C1846 ,C1829_=_C1847 ,\nC1829_=_C2056 ,C1829_=_C2057 ,C1829_=_C2062 ,C1829_=_C2064 ,C1829_=_C2066 ,C1829_=_C2071 ,\nC1829_=_C2074 ,C1829_=_C2075 ,C1832_=_C1834 ,C1832_=_C1836 ,C1832_=_C1843 ,C1832_=_C1844 ,\nC1832_=_C1845 ,C1832_=_C1846 ,C1832_=_C1847 ,C1832_=_C2554 ,C1832_=_C2679 ,C1832_=_C2681 ,\nC1832_=_C2683 ,C1834_=_C1836 ,C1834_=_C1843 ,C1834_=_C1844 ,C1834_=_C1845 ,C1834_=_C1846 ,\nC1834_=_C1847 ,C1834_=_C2030 ,C1834_=_C2080 ,C1834_=_C2284 ,C1834_=_C2884 ,C1834_=_C2891 ,\nC1836_=_C1843 ,C1836_=_C1844 ,C1836_=_C1845 ,C1836_=_C1846 ,C1836_=_C1847 ,C1836_=_C1864 ,\nC1836_=_C3154 ,C1836_=_C3189 ,C1836_=_C3191 ,C1836_=_C3192 ,C1843_=_C1844 ,C1843_=_C1845 ,\nC1843_=_C1846 ,C1843_=_C1847 ,C1843_=_C2085 ,C1843_=_C2463 ,C1843_=_C3290 ,C1843_=_C3304 ,\nC1843_=_C3473 ,C1843_=_C3538 ,C1843_=_C3563 ,C1843_=_C3655 ,C1843_=_C3657 ,C1844_=_C1845 ,\nC1844_=_C1846 ,C1844_=_C1847 ,C1844_=_C2087 ,C1844_=_C2350 ,C1844_=_C2635 ,C1844_=_C3131 ,\nC1844_=_C3267 ,C1844_=_C3306 ,C1844_=_C3431 ,C1844_=_C3474 ,C1844_=_C3539 ,C1844_=_C3607 ,\nC1844_=_C3694 ,C1844_=_C3695 ,C1844_=_C3696 ,C1844_=_C3697 ,C1844_=_C3698 ,C1845_=_C1846 ,\nC1845_=_C1847 ,C1845_=_C2088 ,C1845_=_C2270 ,C1845_=_C2950 ,C1845_=_C3308 ,C1845_=_C3476 ,\nC1845_=_C3715 ,C1845_=_C3717 ,C1846_=_C1847 ,C1846_=_C1867 ,C1846_=_C2089 ,C1846_=_C2532 ,\nC1846_=_C2991 ,C1846_=_C3244 ,C1846_=_C3292 ,C1846_=_C3309 ,C1846_=_C3478 ,C1846_=_C3735 ,\nC1846_=_C3736 ,C1846_=_C3737 ,C1846_=_C3739 ,C1847_=_C2501 ,C1847_=_C3132 ,C1847_=_C3158 ,\nC1847_=_C3454 ,C1847_=_C3788 ,C1847_=_C3789 ,C1855_=_C1857 ,C1855_=_C1858 ,C1855_=_C1859 ,\nC1855_=_C1861 ,C1855_=_C1862 ,C1855_=_C1864 ,C1855_=_C1867 ,C1855_=_C2134 ,C1855_=_C2173 ,\nC1855_=_C2177 ,C1855_=_C2178 ,C1855_=_C2183 ,C1855_=_C2186 ,C1855_=_C2187 ,C1855_=_C2188 ,\nC1857_=_C1858 ,C1857_=_C1859 ,C1857_=_C1861 ,C1857_=_C1862 ,C1857_=_C1864 ,C1857_=_C1867 ,\nC1857_=_C2220 ,C1857_=_C2222 ,C1858_=_C1859 ,C1858_=_C1861 ,C1858_=_C1862 ,C1858_=_C1864 ,\nC1858_=_C1867 ,C1858_=_C2225 ,C1858_=_C2227 ,C1858_=_C2233 ,C1859_=_C1861 ,C1859_=_C1862 ,\nC1859_=_C1864 ,C1859_=_C1867 ,C1859_=_C2257 ,C1859_=_C2280 ,C1859_=_C2399 ,C1859_=_C2403 ,\nC1859_=_C2408 ,C1859_=_C2409 ,C1861_=_C1862 ,C1861_=_C1864 ,C1861_=_C1867 ,C1861_=_C2454 ,\nC1861_=_C2493 ,C1861_=_C2555 ,C1861_=_C2721 ,C1861_=_C2723 ,C1861_=_C2726 ,C1861_=_C2727 ,\nC1861_=_C2728 ,C1861_=_C2729 ,C1862_=_C1864 ,C1862_=_C1867 ,C1862_=_C2526 ,C1862_=_C2735 ,\nC1862_=_C2736 ,C1862_=_C2737 ,C1862_=_C2739 ,C1862_=_C2741 ,C1862_=_C2745 ,C1862_=_C2747 ,\nC1862_=_C2748 ,C1862_=_C2749 ,C1862_=_C2752 ,C1864_=_C1867 ,C1864_=_C3154 ,C1864_=_C3189 ,\nC1864_=_C3191 ,C1864_=_C3192 ,C1867_=_C2089 ,C1867_=_C2532 ,C1867_=_C2991 ,C1867_=_C3244 ,\nC1867_=_C3292 ,C1867_=_C3309 ,C1867_=_C3478 ,C1867_=_C3735 ,C1867_=_C3736 ,C1867_=_C3737 ,\nC1867_=_C3739 ,C1877_=_C1878 ,C1877_=_C1879 ,C1877_=_C1880 ,C1877_=_C1883 ,C1877_=_C1885 ,\nC1877_=_C1886 ,C1877_=_C1890 ,C1877_=_C1893 ,C1877_=_C2259 ,C1877_=_C2430 ,C1877_=_C2451 ,\nC1877_=_C2507 ,C1877_=_C2508 ,C1877_=_C2511 ,C1877_=_C2512 ,C1877_=_C2513 ,C1877_=_C2515 ,\nC1877_=_C2517 ,C1877_=_C2520 ,C1877_=_C2521 ,C1877_=_C2523 ,C1877_=_C2525 ,C1878_=_C1879 ,\nC1878_=_C1880 ,C1878_=_C1883 ,C1878_=_C1885 ,C1878_=_C1886 ,C1878_=_C1890 ,C1878_=_C1893 ,\nC1878_=_C1904 ,C1878_=_C2136 ,C1878_=_C2341 ,C1878_=_C2959 ,C1878_=_C2961 ,C1878_=_C2962 ,\nC1878_=_C2966 ,C1878_=_C2967 ,C1878_=_C2968 ,C1878_=_C2970 ,C1879_=_C1880 ,C1879_=_C1883 ,\nC1879_=_C1885 ,C1879_=_C1886 ,C1879_=_C1890 ,C1879_=_C1893</w:t>
      </w:r>
    </w:p>
    <w:p>
      <w:pPr>
        <w:pStyle w:val="PreformattedText"/>
        <w:bidi w:val="0"/>
        <w:spacing w:before="0" w:after="0"/>
        <w:jc w:val="left"/>
        <w:rPr/>
      </w:pPr>
      <w:r>
        <w:rPr/>
        <w:t xml:space="preserve"> </w:t>
      </w:r>
      <w:r>
        <w:rPr/>
        <w:t>,C1879_=_C3099 ,C1879_=_C3107 ,\nC1880_=_C1883 ,C1880_=_C1885 ,C1880_=_C1886 ,C1880_=_C1890 ,C1880_=_C1893 ,C1880_=_C2245 ,\nC1880_=_C2264 ,C1880_=_C2867 ,C1880_=_C3193 ,C1880_=_C3194 ,C1880_=_C3196 ,C1880_=_C3201 ,\nC1880_=_C3205 ,C1880_=_C3207 ,C1880_=_C3208 ,C1880_=_C3209 ,C1883_=_C1885 ,C1883_=_C1886 ,\nC1883_=_C1890 ,C1883_=_C1893 ,C1883_=_C3301 ,C1883_=_C3351 ,C1883_=_C3356 ,C1885_=_C1886 ,\nC1885_=_C1890 ,C1885_=_C1893 ,C1885_=_C2033 ,C1885_=_C2086 ,C1885_=_C2288 ,C1885_=_C3305 ,\nC1885_=_C3669 ,C1886_=_C1890 ,C1886_=_C1893 ,C1886_=_C2351 ,C1886_=_C3307 ,C1886_=_C3608 ,\nC1886_=_C3699 ,C1886_=_C3702 ,C1890_=_C1893 ,C1890_=_C3311 ,C1890_=_C3434 ,C1890_=_C3598 ,\nC1890_=_C3672 ,C1890_=_C3835 ,C1893_=_C2446 ,C1893_=_C2619 ,C1893_=_C3220 ,C1893_=_C3503 ,\nC1893_=_C3773 ,C1893_=_C3889 ,C1893_=_C3916 ,C1893_=_C4007 ,C1893_=_C4044 ,C1897_=_C1900 ,\nC1897_=_C1902 ,C1897_=_C1903 ,C1897_=_C1904 ,C1897_=_C1905 ,C1897_=_C1911 ,C1897_=_C1913 ,\nC1897_=_C1920 ,C1897_=_C1922 ,C1897_=_C1927 ,C1897_=_C1928 ,C1897_=_C1929 ,C1897_=_C1930 ,\nC1897_=_C1932 ,C1897_=_C1934 ,C1897_=_C1938 ,C1900_=_C1902 ,C1900_=_C1903 ,C1900_=_C1904 ,\nC1900_=_C1905 ,C1900_=_C1911 ,C1900_=_C1913 ,C1900_=_C2099 ,C1900_=_C2149 ,C1900_=_C2239 ,\nC1900_=_C2313 ,C1900_=_C2358 ,C1900_=_C2362 ,C1900_=_C2366 ,C1900_=_C2368 ,C1900_=_C2372 ,\nC1902_=_C1903 ,C1902_=_C1904 ,C1902_=_C1905 ,C1902_=_C1911 ,C1902_=_C1913 ,C1902_=_C2024 ,\nC1902_=_C2077 ,C1902_=_C2242 ,C1902_=_C2281 ,C1902_=_C2336 ,C1902_=_C2547 ,C1902_=_C2548 ,\nC1902_=_C2551 ,C1902_=_C2552 ,C1903_=_C1904 ,C1903_=_C1905 ,C1903_=_C1911 ,C1903_=_C1913 ,\nC1903_=_C2527 ,C1903_=_C2914 ,C1903_=_C2915 ,C1903_=_C2918 ,C1903_=_C2920 ,C1903_=_C2923 ,\nC1903_=_C2925 ,C1904_=_C1905 ,C1904_=_C1911 ,C1904_=_C1913 ,C1904_=_C2136 ,C1904_=_C2341 ,\nC1904_=_C2959 ,C1904_=_C2961 ,C1904_=_C2962 ,C1904_=_C2966 ,C1904_=_C2967 ,C1904_=_C2968 ,\nC1904_=_C2970 ,C1905_=_C1911 ,C1905_=_C1913 ,C1905_=_C2244 ,C1905_=_C2344 ,C1905_=_C2558 ,\nC1905_=_C2645 ,C1905_=_C2944 ,C1905_=_C3051 ,C1905_=_C3052 ,C1905_=_C3053 ,C1905_=_C3055 ,\nC1905_=_C3056 ,C1905_=_C3059 ,C1911_=_C1913 ,C1911_=_C2105 ,C1911_=_C2156 ,C1911_=_C2531 ,\nC1911_=_C3037 ,C1911_=_C3511 ,C1911_=_C3585 ,C1911_=_C3594 ,C1911_=_C3628 ,C1911_=_C3631 ,\nC1911_=_C3634 ,C1911_=_C3637 ,C1913_=_C2251 ,C1913_=_C2536 ,C1913_=_C2820 ,C1913_=_C3247 ,\nC1913_=_C3368 ,C1913_=_C3516 ,C1913_=_C3904 ,C1913_=_C3905 ,C1913_=_C3906 ,C1913_=_C3908 ,\nC1920_=_C1922 ,C1920_=_C1927 ,C1920_=_C1928 ,C1920_=_C1929 ,C1920_=_C1930 ,C1920_=_C1932 ,\nC1920_=_C1934 ,C1920_=_C1938 ,C1920_=_C2239 ,C1920_=_C2240 ,C1920_=_C2242 ,C1920_=_C2243 ,\nC1920_=_C2244 ,C1920_=_C2245 ,C1920_=_C2248 ,C1920_=_C2249 ,C1920_=_C2250 ,C1920_=_C2251 ,\nC1920_=_C2253 ,C1922_=_C1927 ,C1922_=_C1928 ,C1922_=_C1929 ,C1922_=_C1930 ,C1922_=_C1932 ,\nC1922_=_C1934 ,C1922_=_C1938 ,C1922_=_C2451 ,C1922_=_C2454 ,C1922_=_C2463 ,C1922_=_C2466 ,\nC1922_=_C2467 ,C1922_=_C2468 ,C1922_=_C2469 ,C1927_=_C1928 ,C1927_=_C1929 ,C1927_=_C1930 ,\nC1927_=_C1932 ,C1927_=_C1934 ,C1927_=_C1938 ,C1927_=_C2358 ,C1927_=_C2547 ,C1927_=_C2843 ,\nC1927_=_C3051 ,C1927_=_C3241 ,C1927_=_C3243 ,C1927_=_C3244 ,C1927_=_C3245 ,C1927_=_C3246 ,\nC1927_=_C3247 ,C1927_=_C3249 ,C1928_=_C1929 ,C1928_=_C1930 ,C1928_=_C1932 ,C1928_=_C1934 ,\nC1928_=_C1938 ,C1928_=_C2735 ,C1928_=_C2757 ,C1928_=_C2826 ,C1928_=_C3015 ,C1928_=_C3144 ,\nC1928_=_C3288 ,C1928_=_C3290 ,C1928_=_C3292 ,C1928_=_C3293 ,C1928_=_C3297 ,C1928_=_C3298 ,\nC1929_=_C1930 ,C1929_=_C1932 ,C1929_=_C1934 ,C1929_=_C1938 ,C1929_=_C2759 ,C1929_=_C2828 ,\nC1929_=_C3538 ,C1929_=_C3539 ,C1929_=_C3545 ,C1929_=_C3546 ,C1929_=_C3549 ,C1930_=_C1932 ,\nC1930_=_C1934 ,C1930_=_C1938 ,C1930_=_C3062 ,C1930_=_C3086 ,C1930_=_C3563 ,C1930_=_C3565 ,\nC1930_=_C3567 ,C1930_=_C3568 ,C1930_=_C3569 ,C1930_=_C3571 ,C1930_=_C3572 ,C1930_=_C3573 ,\nC1932_=_C1934 ,C1932_=_C1938 ,C1932_=_C2762 ,C1932_=_C2832 ,C1932_=_C3022 ,C1932_=_C3655 ,\nC1932_=_C3723 ,C1932_=_C3724 ,C1932_=_C3725 ,C1934_=_C1938 ,C1934_=_C2366 ,C1934_=_C2551 ,\nC1934_=_C3028 ,C1934_=_C3055 ,C1934_=_C3150 ,C1934_=_C3318 ,C1934_=_C3696 ,C1934_=_C3761 ,\nC1934_=_C3906 ,C1938_=_C2187 ,C1938_=_C2372 ,C1938_=_C2428 ,C1938_=_C2552 ,C1938_=_C3059 ,\nC1938_=_C3908 ,C1938_=_C4000 ,C1938_=_C4099 ,C1942_=_C1944 ,C1942_=_C1947 ,C1942_=_C1949 ,\nC1942_=_C1954 ,C1942_=_C1955 ,C1942_=_C1959 ,C1942_=_C1961 ,C1942_=_C2149 ,C1942_=_C2151 ,\nC1942_=_C2156 ,C1942_=_C2157 ,C1942_=_C2158 ,C1942_=_C2159 ,C1942_=_C2161 ,C1942_=_C2167 ,\nC1942_=_C2168 ,C1944_=_C1947 ,C1944_=_C1949 ,C1944_=_C1954 ,C1944_=_C1955 ,C1944_=_C1959 ,\nC1944_=_C1961 ,C1944_=_C1981 ,C1944_=_C2177 ,C1944_=_C2894 ,C1944_=_C2899 ,C1944_=_C2903 ,\nC1944_=_C2904 ,C1944_=_C2907 ,C1947_=_C1949 ,C1947_=_C1954 ,C1947_=_C1955 ,C1947_=_C1959 ,\nC1947_=_C1961 ,C1947_=_C1983 ,C1947_=_C2478 ,C1947_=_C2573 ,C1947_=_C2929 ,C1947_=_C3116 ,\nC1947_=_C3117 ,C1947_=_C3118 ,C1947_=_C3120 ,C1947_=_C3121 ,C1947_=_C3122 ,C1947_=_C3123 ,\nC1947_=_C3124 ,C1949_=_C1954 ,C1949_=_C1955 ,C1949_=_C1959 ,C1949_=_C1961 ,C1949_=_C1985 ,\nC1949_=_C2512 ,C1949_=_C2931 ,C1949_=_C3224 ,C1949_=_C3278 ,C1949_=_C3280 ,C1949_=_C3281 ,\nC1949_=_C3283 ,C1949_=_C3285 ,C1949_=_C3286 ,C1949_=_C3287 ,C1954_=_C1955 ,C1954_=_C1959 ,\nC1954_=_C1961 ,C1954_=_C2071 ,C1954_=_C2683 ,C1954_=_C2891 ,C1954_=_C3191 ,C1954_=_C3788 ,\nC1954_=_C3856 ,C1955_=_C1959 ,C1955_=_C1961 ,C1955_=_C3466 ,C1955_=_C3858 ,C1955_=_C3916 ,\nC1959_=_C1961 ,C1959_=_C2368 ,C1959_=_C2768 ,C1959_=_C3621 ,C1959_=_C3862 ,C1959_=_C4038 ,\nC1959_=_C4069 ,C1959_=_C4070 ,C1961_=_C2752 ,C1961_=_C3739 ,C1961_=_C3865 ,C1961_=_C4002 ,\nC1964_=_C1965 ,C1964_=_C1968 ,C1964_=_C1972 ,C1964_=_C1973 ,C1964_=_C1979 ,C1964_=_C2225 ,\nC1964_=_C2299 ,C1964_=_C2305 ,C1964_=_C2306 ,C1964_=_C2307 ,C1964_=_C2308 ,C1964_=_C2309 ,\nC1964_=_C2310 ,C1964_=_C2311 ,C1964_=_C2312 ,C1965_=_C1968 ,C1965_=_C1972 ,C1965_=_C1973 ,\nC1965_=_C2056 ,C1965_=_C2117 ,C1965_=_C2335 ,C1965_=_C2336 ,C1965_=_C2338 ,C1965_=_C2339 ,\nC1965_=_C2341 ,C1965_=_C2343 ,C1965_=_C2344 ,C1965_=_C2345 ,C1965_=_C2346 ,C1965_=_C2348 ,\nC1965_=_C2350 ,C1965_=_C2351 ,C1965_=_C2352 ,C1968_=_C1972 ,C1968_=_C1973 ,C1968_=_C2412 ,\nC1968_=_C2554 ,C1968_=_C2555 ,C1968_=_C2558 ,C1968_=_C2564 ,C1968_=_C2566 ,C1968_=_C2567 ,\nC1968_=_C2568 ,C1972_=_C1973 ,C1972_=_C2127 ,C1972_=_C2548 ,C1972_=_C2697 ,C1972_=_C3053 ,\nC1972_=_C3453 ,C1972_=_C3454 ,C1972_=_C3456 ,C1972_=_C3457 ,C1972_=_C3458 ,C1972_=_C3460 ,\nC1973_=_C2233 ,C1973_=_C2416 ,C1973_=_C2681 ,C1973_=_C2961 ,C1973_=_C3381 ,C1973_=_C3485 ,\nC1973_=_C3521 ,C1973_=_C3532 ,C1973_=_C3534 ,C1973_=_C3535 ,C1979_=_C1981 ,C1979_=_C1983 ,\nC1979_=_C1985 ,C1979_=_C1987 ,C1979_=_C1991 ,C1979_=_C2225 ,C1979_=_C2299 ,C1979_=_C2305 ,\nC1979_=_C2306 ,C1979_=_C2307 ,C1979_=_C2308 ,C1979_=_C2309 ,C1979_=_C2310 ,C1979_=_C2311 ,\nC1979_=_C2312 ,C1981_=_C1983 ,C1981_=_C1985 ,C1981_=_C1987 ,C1981_=_C1991 ,C1981_=_C2177 ,\nC1981_=_C2894 ,C1981_=_C2899 ,C1981_=_C2903 ,C1981_=_C2904 ,C1981_=_C2907 ,C1983_=_C1985 ,\nC1983_=_C1987 ,C1983_=_C1991 ,C1983_=_C2478 ,C1983_=_C2573 ,C1983_=_C2929 ,C1983_=_C3116 ,\nC1983_=_C3117 ,C1983_=_C3118 ,C1983_=_C3120 ,C1983_=_C3121 ,C1983_=_C3122 ,C1983_=_C3123 ,\nC1983_=_C3124 ,C1985_=_C1987 ,C1985_=_C1991 ,C1985_=_C2512 ,C1985_=_C2931 ,C1985_=_C3224 ,\nC1985_=_C3278 ,C1985_=_C3280 ,C1985_=_C3281 ,C1985_=_C3283 ,C1985_=_C3285 ,C1985_=_C3286 ,\nC1985_=_C3287 ,C1987_=_C1991 ,C1987_=_C2220 ,C1987_=_C2520 ,C1987_=_C2595 ,C1987_=_C3189 ,\nC1987_=_C3465 ,C1987_=_C3729 ,C1987_=_C3731 ,C1991_=_C2222 ,C1991_=_C2600 ,C1991_=_C3192 ,\nC1991_=_C3469 ,C2000_=_C2004 ,C2000_=_C2011 ,C2000_=_C2018 ,C2000_=_C2508 ,C2000_=_C2855 ,\nC2000_=_C2867 ,C2000_=_C2873 ,C2000_=_C2878 ,C2000_=_C2880 ,C2004_=_C2011 ,C2004_=_C2018 ,\nC2004_=_C2858 ,C2004_=_C3011 ,C2004_=_C3033 ,C2004_=_C3035 ,C2004_=_C3037 ,C2004_=_C3038 ,\nC2004_=_C3039 ,C2004_=_C3040 ,C2004_=_C3043 ,C2004_=_C3045 ,C2004_=_C3046 ,C2004_=_C3047 ,\nC2011_=_C2018 ,C2011_=_C2421 ,C2011_=_C2576 ,C2011_=_C2861 ,C2011_=_C3885 ,C2011_=_C3886 ,\nC2011_=_C3887 ,C2011_=_C3889 ,C2011_=_C3891 ,C2011_=_C3892 ,C2011_=_C3893 ,C2011_=_C3895 ,\nC2018_=_C2865 ,C2018_=_C4022 ,C2018_=_C4044 ,C2018_=_C4095 ,C2023_=_C2024 ,C2023_=_C2026 ,\nC2023_=_C2028 ,C2023_=_C2029 ,C2023_=_C2030 ,C2023_=_C2031 ,C2023_=_C2033 ,C2023_=_C2472 ,\nC2023_=_C2473 ,C2023_=_C2478 ,C2023_=_C2483 ,C2023_=_C2485 ,C2023_=_C2487 ,C2023_=_C2491 ,\nC2024_=_C2026 ,C2024_=_C2028 ,C2024_=_C2029 ,C2024_=_C2030 ,C2024_=_C2031 ,C2024_=_C2033 ,\nC2024_=_C2077 ,C2024_=_C2242 ,C2024_=_C2281 ,C2024_=_C2336 ,C2024_=_C2547 ,C2024_=_C2548 ,\nC2024_=_C2551 ,C2024_=_C2552 ,C2026_=_C2028 ,C2026_=_C2029 ,C2026_=_C2030 ,C2026_=_C2031 ,\nC2026_=_C2033 ,C2026_=_C2339 ,C2026_=_C2604 ,C2026_=_C2643 ,C2026_=_C2711 ,C2026_=_C2715 ,\nC2026_=_C2717 ,C2026_=_C2719 ,C2026_=_C2720 ,C2028_=_C2029 ,C2028_=_C2030 ,C2028_=_C2031 ,\nC2028_=_C2033 ,C2028_=_C2078 ,C2028_=_C2282 ,C2028_=_C2841 ,C2028_=_C2843 ,C2028_=_C2852 ,\nC2029_=_C2030 ,C2029_=_C2031 ,C2029_=_C2033 ,C2029_=_C2079 ,C2029_=_C2283 ,C2029_=_C2855 ,\nC2029_=_C2858 ,C2029_=_C2861 ,C2029_=_C2865 ,C2030_=_C2031 ,C2030_=_C2033 ,C2030_=_C2080 ,\nC2030_=_C2284 ,C2030_=_C2884 ,C2030_=_C2891 ,C2031_=_C2033 ,C2031_=_C2047 ,C2031_=_C2630 ,\nC2031_=_C2647 ,C2031_=_C3035 ,C2031_=_C3288 ,C2031_=_C3316 ,C2031_=_C3318 ,C2031_=_C3319 ,\nC2031_=_C3322 ,C2031_=_C3323 ,C2033_=_C2086 ,C2033_=_C2288 ,C2033_=_C3305 ,C2033_=_C3669 ,\nC2043_=_C2045 ,C2043_=_C2047 ,C2043_=_C2049 ,C2043_=_C2053 ,C2043_=_C2054 ,C2043_=_C2623 ,\nC2043_=_C2807 ,C2043_=_C3011 ,C2043_=_C3014 ,C2043_=_C3015 ,C2043_=_C3017 ,C2043_=_C3018 ,\nC2043_=_C3020 ,C2043_=_C3021 ,C2043_=_C3022 ,C2043_=_C3024 ,C2043_=_C3025 ,C2043_=_C3028 ,\nC2043_=_C3032 ,C2045_=_C2047 ,C2045_=_C2049 ,C2045_=_C2053 ,C2045_=_C2054 ,C2045_=_C2345 ,\nC2045_=_C2609 ,C2045_=_C2626 ,C2045_=_C2808 ,C2045_=_C2972 ,C2045_=_C3033 ,C2045_=_C3144 ,\nC2045_=_C3150 ,C2045_=_C3153 ,C2047_=_C2049 ,C2047_=_C2053 ,C2047_=_C2054 ,C2047_=_C2630 ,\nC2047_=_C2647 ,C2047_=_C3035</w:t>
      </w:r>
    </w:p>
    <w:p>
      <w:pPr>
        <w:pStyle w:val="PreformattedText"/>
        <w:bidi w:val="0"/>
        <w:spacing w:before="0" w:after="0"/>
        <w:jc w:val="left"/>
        <w:rPr/>
      </w:pPr>
      <w:r>
        <w:rPr/>
        <w:t xml:space="preserve"> </w:t>
      </w:r>
      <w:r>
        <w:rPr/>
        <w:t>,C2047_=_C3288 ,C2047_=_C3316 ,C2047_=_C3318 ,C2047_=_C3319 ,\nC2047_=_C3322 ,C2047_=_C3323 ,C2049_=_C2053 ,C2049_=_C2054 ,C2049_=_C2637 ,C2049_=_C2899 ,\nC2049_=_C3038 ,C2049_=_C3117 ,C2049_=_C3280 ,C2049_=_C3293 ,C2049_=_C3760 ,C2049_=_C3761 ,\nC2049_=_C3762 ,C2049_=_C3764 ,C2049_=_C3768 ,C2049_=_C3769 ,C2053_=_C2054 ,C2053_=_C2296 ,\nC2053_=_C2311 ,C2053_=_C2907 ,C2053_=_C2997 ,C2053_=_C3124 ,C2053_=_C3286 ,C2053_=_C3725 ,\nC2053_=_C3806 ,C2053_=_C3962 ,C2054_=_C2205 ,C2054_=_C3711 ,C2054_=_C3893 ,C2054_=_C4034 ,\nC2054_=_C4060 ,C2054_=_C4099 ,C2056_=_C2057 ,C2056_=_C2062 ,C2056_=_C2064 ,C2056_=_C2066 ,\nC2056_=_C2071 ,C2056_=_C2074 ,C2056_=_C2075 ,C2056_=_C2117 ,C2056_=_C2335 ,C2056_=_C2336 ,\nC2056_=_C2338 ,C2056_=_C2339 ,C2056_=_C2341 ,C2056_=_C2343 ,C2056_=_C2344 ,C2056_=_C2345 ,\nC2056_=_C2346 ,C2056_=_C2348 ,C2056_=_C2350 ,C2056_=_C2351 ,C2056_=_C2352 ,C2057_=_C2062 ,\nC2057_=_C2064 ,C2057_=_C2066 ,C2057_=_C2071 ,C2057_=_C2074 ,C2057_=_C2075 ,C2057_=_C2526 ,\nC2057_=_C2527 ,C2057_=_C2531 ,C2057_=_C2532 ,C2057_=_C2534 ,C2057_=_C2535 ,C2057_=_C2536 ,\nC2062_=_C2064 ,C2062_=_C2066 ,C2062_=_C2071 ,C2062_=_C2074 ,C2062_=_C2075 ,C2062_=_C2679 ,\nC2062_=_C2884 ,C2062_=_C3154 ,C2062_=_C3158 ,C2062_=_C3159 ,C2064_=_C2066 ,C2064_=_C2071 ,\nC2064_=_C2074 ,C2064_=_C2075 ,C2064_=_C2914 ,C2064_=_C3085 ,C2064_=_C3511 ,C2064_=_C3514 ,\nC2064_=_C3515 ,C2064_=_C3516 ,C2064_=_C3519 ,C2066_=_C2071 ,C2066_=_C2074 ,C2066_=_C2075 ,\nC2066_=_C2711 ,C2066_=_C2728 ,C2066_=_C2962 ,C2066_=_C3523 ,C2066_=_C3607 ,C2066_=_C3608 ,\nC2066_=_C3611 ,C2071_=_C2074 ,C2071_=_C2075 ,C2071_=_C2683 ,C2071_=_C2891 ,C2071_=_C3191 ,\nC2071_=_C3788 ,C2071_=_C3856 ,C2074_=_C2075 ,C2074_=_C3869 ,C2074_=_C3899 ,C2074_=_C3905 ,\nC2074_=_C3966 ,C2074_=_C3968 ,C2075_=_C2525 ,C2075_=_C2720 ,C2075_=_C2970 ,C2075_=_C3531 ,\nC2075_=_C3698 ,C2075_=_C3702 ,C2077_=_C2078 ,C2077_=_C2079 ,C2077_=_C2080 ,C2077_=_C2085 ,\nC2077_=_C2086 ,C2077_=_C2087 ,C2077_=_C2088 ,C2077_=_C2089 ,C2077_=_C2093 ,C2077_=_C2242 ,\nC2077_=_C2281 ,C2077_=_C2336 ,C2077_=_C2547 ,C2077_=_C2548 ,C2077_=_C2551 ,C2077_=_C2552 ,\nC2078_=_C2079 ,C2078_=_C2080 ,C2078_=_C2085 ,C2078_=_C2086 ,C2078_=_C2087 ,C2078_=_C2088 ,\nC2078_=_C2089 ,C2078_=_C2093 ,C2078_=_C2282 ,C2078_=_C2841 ,C2078_=_C2843 ,C2078_=_C2852 ,\nC2079_=_C2080 ,C2079_=_C2085 ,C2079_=_C2086 ,C2079_=_C2087 ,C2079_=_C2088 ,C2079_=_C2089 ,\nC2079_=_C2093 ,C2079_=_C2283 ,C2079_=_C2855 ,C2079_=_C2858 ,C2079_=_C2861 ,C2079_=_C2865 ,\nC2080_=_C2085 ,C2080_=_C2086 ,C2080_=_C2087 ,C2080_=_C2088 ,C2080_=_C2089 ,C2080_=_C2093 ,\nC2080_=_C2284 ,C2080_=_C2884 ,C2080_=_C2891 ,C2085_=_C2086 ,C2085_=_C2087 ,C2085_=_C2088 ,\nC2085_=_C2089 ,C2085_=_C2093 ,C2085_=_C2463 ,C2085_=_C3290 ,C2085_=_C3304 ,C2085_=_C3473 ,\nC2085_=_C3538 ,C2085_=_C3563 ,C2085_=_C3655 ,C2085_=_C3657 ,C2086_=_C2087 ,C2086_=_C2088 ,\nC2086_=_C2089 ,C2086_=_C2093 ,C2086_=_C2288 ,C2086_=_C3305 ,C2086_=_C3669 ,C2087_=_C2088 ,\nC2087_=_C2089 ,C2087_=_C2093 ,C2087_=_C2350 ,C2087_=_C2635 ,C2087_=_C3131 ,C2087_=_C3267 ,\nC2087_=_C3306 ,C2087_=_C3431 ,C2087_=_C3474 ,C2087_=_C3539 ,C2087_=_C3607 ,C2087_=_C3694 ,\nC2087_=_C3695 ,C2087_=_C3696 ,C2087_=_C3697 ,C2087_=_C3698 ,C2088_=_C2089 ,C2088_=_C2093 ,\nC2088_=_C2270 ,C2088_=_C2950 ,C2088_=_C3308 ,C2088_=_C3476 ,C2088_=_C3715 ,C2088_=_C3717 ,\nC2089_=_C2093 ,C2089_=_C2532 ,C2089_=_C2991 ,C2089_=_C3244 ,C2089_=_C3292 ,C2089_=_C3309 ,\nC2089_=_C3478 ,C2089_=_C3735 ,C2089_=_C3736 ,C2089_=_C3737 ,C2089_=_C3739 ,C2093_=_C2143 ,\nC2093_=_C2903 ,C2093_=_C2979 ,C2093_=_C3139 ,C2093_=_C3804 ,C2093_=_C3845 ,C2093_=_C3975 ,\nC2093_=_C3997 ,C2093_=_C3998 ,C2093_=_C4000 ,C2093_=_C4001 ,C2093_=_C4002 ,C2096_=_C2099 ,\nC2096_=_C2103 ,C2096_=_C2105 ,C2096_=_C2106 ,C2096_=_C2109 ,C2096_=_C2110 ,C2096_=_C2111 ,\nC2096_=_C2113 ,C2096_=_C2114 ,C2096_=_C2115 ,C2096_=_C2117 ,C2096_=_C2118 ,C2096_=_C2119 ,\nC2096_=_C2122 ,C2096_=_C2126 ,C2096_=_C2127 ,C2096_=_C2129 ,C2099_=_C2103 ,C2099_=_C2105 ,\nC2099_=_C2106 ,C2099_=_C2109 ,C2099_=_C2110 ,C2099_=_C2111 ,C2099_=_C2113 ,C2099_=_C2114 ,\nC2099_=_C2115 ,C2099_=_C2149 ,C2099_=_C2239 ,C2099_=_C2313 ,C2099_=_C2358 ,C2099_=_C2362 ,\nC2099_=_C2366 ,C2099_=_C2368 ,C2099_=_C2372 ,C2103_=_C2105 ,C2103_=_C2106 ,C2103_=_C2109 ,\nC2103_=_C2110 ,C2103_=_C2111 ,C2103_=_C2113 ,C2103_=_C2114 ,C2103_=_C2115 ,C2103_=_C2151 ,\nC2103_=_C3060 ,C2103_=_C3061 ,C2103_=_C3062 ,C2103_=_C3063 ,C2103_=_C3066 ,C2103_=_C3075 ,\nC2105_=_C2106 ,C2105_=_C2109 ,C2105_=_C2110 ,C2105_=_C2111 ,C2105_=_C2113 ,C2105_=_C2114 ,\nC2105_=_C2115 ,C2105_=_C2156 ,C2105_=_C2531 ,C2105_=_C3037 ,C2105_=_C3511 ,C2105_=_C3585 ,\nC2105_=_C3594 ,C2105_=_C3628 ,C2105_=_C3631 ,C2105_=_C3634 ,C2105_=_C3637 ,C2106_=_C2109 ,\nC2106_=_C2110 ,C2106_=_C2111 ,C2106_=_C2113 ,C2106_=_C2114 ,C2106_=_C2115 ,C2106_=_C2157 ,\nC2106_=_C2667 ,C2106_=_C3116 ,C2106_=_C3638 ,C2106_=_C3644 ,C2109_=_C2110 ,C2109_=_C2111 ,\nC2109_=_C2113 ,C2109_=_C2114 ,C2109_=_C2115 ,C2109_=_C2158 ,C2109_=_C2994 ,C2109_=_C3246 ,\nC2109_=_C3331 ,C2109_=_C3416 ,C2109_=_C3800 ,C2109_=_C3851 ,C2110_=_C2111 ,C2110_=_C2113 ,\nC2110_=_C2114 ,C2110_=_C2115 ,C2110_=_C2161 ,C2110_=_C2504 ,C2110_=_C3040 ,C2110_=_C3597 ,\nC2110_=_C3792 ,C2110_=_C3879 ,C2110_=_C3884 ,C2111_=_C2113 ,C2111_=_C2114 ,C2111_=_C2115 ,\nC2111_=_C2330 ,C2111_=_C2436 ,C2111_=_C2445 ,C2111_=_C2996 ,C2111_=_C3249 ,C2111_=_C3824 ,\nC2111_=_C4038 ,C2113_=_C2114 ,C2113_=_C2115 ,C2113_=_C2167 ,C2113_=_C3374 ,C2113_=_C3438 ,\nC2113_=_C3569 ,C2113_=_C3582 ,C2113_=_C4088 ,C2114_=_C2115 ,C2114_=_C2310 ,C2114_=_C2437 ,\nC2114_=_C2447 ,C2114_=_C2675 ,C2114_=_C3123 ,C2114_=_C3828 ,C2114_=_C4010 ,C2115_=_C2168 ,\nC2115_=_C3337 ,C2115_=_C3423 ,C2115_=_C3678 ,C2115_=_C3807 ,C2115_=_C3912 ,C2115_=_C4062 ,\nC2117_=_C2118 ,C2117_=_C2119 ,C2117_=_C2122 ,C2117_=_C2126 ,C2117_=_C2127 ,C2117_=_C2129 ,\nC2117_=_C2335 ,C2117_=_C2336 ,C2117_=_C2338 ,C2117_=_C2339 ,C2117_=_C2341 ,C2117_=_C2343 ,\nC2117_=_C2344 ,C2117_=_C2345 ,C2117_=_C2346 ,C2117_=_C2348 ,C2117_=_C2350 ,C2117_=_C2351 ,\nC2117_=_C2352 ,C2118_=_C2119 ,C2118_=_C2122 ,C2118_=_C2126 ,C2118_=_C2127 ,C2118_=_C2129 ,\nC2118_=_C2430 ,C2118_=_C2433 ,C2118_=_C2436 ,C2118_=_C2437 ,C2118_=_C2438 ,C2118_=_C2439 ,\nC2119_=_C2122 ,C2119_=_C2126 ,C2119_=_C2127 ,C2119_=_C2129 ,C2119_=_C2445 ,C2119_=_C2446 ,\nC2119_=_C2447 ,C2122_=_C2126 ,C2122_=_C2127 ,C2122_=_C2129 ,C2122_=_C2399 ,C2122_=_C2928 ,\nC2122_=_C2944 ,C2122_=_C2945 ,C2122_=_C2946 ,C2122_=_C2948 ,C2122_=_C2950 ,C2122_=_C2951 ,\nC2122_=_C2953 ,C2122_=_C2955 ,C2122_=_C2957 ,C2122_=_C2958 ,C2126_=_C2127 ,C2126_=_C2129 ,\nC2126_=_C2511 ,C2126_=_C3080 ,C2126_=_C3175 ,C2126_=_C3255 ,C2126_=_C3257 ,C2126_=_C3260 ,\nC2126_=_C3261 ,C2127_=_C2129 ,C2127_=_C2548 ,C2127_=_C2697 ,C2127_=_C3053 ,C2127_=_C3453 ,\nC2127_=_C3454 ,C2127_=_C3456 ,C2127_=_C3457 ,C2127_=_C3458 ,C2127_=_C3460 ,C2129_=_C2362 ,\nC2129_=_C2483 ,C2129_=_C2715 ,C2129_=_C2764 ,C2129_=_C3316 ,C2129_=_C3617 ,C2129_=_C3824 ,\nC2129_=_C3826 ,C2129_=_C3827 ,C2129_=_C3828 ,C2134_=_C2136 ,C2134_=_C2143 ,C2134_=_C2173 ,\nC2134_=_C2177 ,C2134_=_C2178 ,C2134_=_C2183 ,C2134_=_C2186 ,C2134_=_C2187 ,C2134_=_C2188 ,\nC2136_=_C2143 ,C2136_=_C2341 ,C2136_=_C2959 ,C2136_=_C2961 ,C2136_=_C2962 ,C2136_=_C2966 ,\nC2136_=_C2967 ,C2136_=_C2968 ,C2136_=_C2970 ,C2143_=_C2903 ,C2143_=_C2979 ,C2143_=_C3139 ,\nC2143_=_C3804 ,C2143_=_C3845 ,C2143_=_C3975 ,C2143_=_C3997 ,C2143_=_C3998 ,C2143_=_C4000 ,\nC2143_=_C4001 ,C2143_=_C4002 ,C2149_=_C2151 ,C2149_=_C2156 ,C2149_=_C2157 ,C2149_=_C2158 ,\nC2149_=_C2159 ,C2149_=_C2161 ,C2149_=_C2167 ,C2149_=_C2168 ,C2149_=_C2239 ,C2149_=_C2313 ,\nC2149_=_C2358 ,C2149_=_C2362 ,C2149_=_C2366 ,C2149_=_C2368 ,C2149_=_C2372 ,C2151_=_C2156 ,\nC2151_=_C2157 ,C2151_=_C2158 ,C2151_=_C2159 ,C2151_=_C2161 ,C2151_=_C2167 ,C2151_=_C2168 ,\nC2151_=_C3060 ,C2151_=_C3061 ,C2151_=_C3062 ,C2151_=_C3063 ,C2151_=_C3066 ,C2151_=_C3075 ,\nC2156_=_C2157 ,C2156_=_C2158 ,C2156_=_C2159 ,C2156_=_C2161 ,C2156_=_C2167 ,C2156_=_C2168 ,\nC2156_=_C2531 ,C2156_=_C3037 ,C2156_=_C3511 ,C2156_=_C3585 ,C2156_=_C3594 ,C2156_=_C3628 ,\nC2156_=_C3631 ,C2156_=_C3634 ,C2156_=_C3637 ,C2157_=_C2158 ,C2157_=_C2159 ,C2157_=_C2161 ,\nC2157_=_C2167 ,C2157_=_C2168 ,C2157_=_C2667 ,C2157_=_C3116 ,C2157_=_C3638 ,C2157_=_C3644 ,\nC2158_=_C2159 ,C2158_=_C2161 ,C2158_=_C2167 ,C2158_=_C2168 ,C2158_=_C2994 ,C2158_=_C3246 ,\nC2158_=_C3331 ,C2158_=_C3416 ,C2158_=_C3800 ,C2158_=_C3851 ,C2159_=_C2161 ,C2159_=_C2167 ,\nC2159_=_C2168 ,C2159_=_C2249 ,C2159_=_C2305 ,C2159_=_C3554 ,C2159_=_C3856 ,C2159_=_C3858 ,\nC2159_=_C3862 ,C2159_=_C3865 ,C2161_=_C2167 ,C2161_=_C2168 ,C2161_=_C2504 ,C2161_=_C3040 ,\nC2161_=_C3597 ,C2161_=_C3792 ,C2161_=_C3879 ,C2161_=_C3884 ,C2167_=_C2168 ,C2167_=_C3374 ,\nC2167_=_C3438 ,C2167_=_C3569 ,C2167_=_C3582 ,C2167_=_C4088 ,C2168_=_C3337 ,C2168_=_C3423 ,\nC2168_=_C3678 ,C2168_=_C3807 ,C2168_=_C3912 ,C2168_=_C4062 ,C2173_=_C2177 ,C2173_=_C2178 ,\nC2173_=_C2183 ,C2173_=_C2186 ,C2173_=_C2187 ,C2173_=_C2188 ,C2173_=_C2374 ,C2173_=_C2604 ,\nC2173_=_C2606 ,C2173_=_C2608 ,C2173_=_C2609 ,C2173_=_C2612 ,C2173_=_C2613 ,C2173_=_C2615 ,\nC2173_=_C2616 ,C2173_=_C2617 ,C2173_=_C2619 ,C2177_=_C2178 ,C2177_=_C2183 ,C2177_=_C2186 ,\nC2177_=_C2187 ,C2177_=_C2188 ,C2177_=_C2894 ,C2177_=_C2899 ,C2177_=_C2903 ,C2177_=_C2904 ,\nC2177_=_C2907 ,C2178_=_C2183 ,C2178_=_C2186 ,C2178_=_C2187 ,C2178_=_C2188 ,C2178_=_C2379 ,\nC2178_=_C2971 ,C2178_=_C2972 ,C2178_=_C2975 ,C2178_=_C2977 ,C2178_=_C2979 ,C2183_=_C2186 ,\nC2183_=_C2187 ,C2183_=_C2188 ,C2183_=_C2408 ,C2183_=_C2939 ,C2183_=_C3345 ,C2183_=_C3657 ,\nC2183_=_C3695 ,C2183_=_C3715 ,C2183_=_C3735 ,C2183_=_C3975 ,C2186_=_C2187 ,C2186_=_C2188 ,\nC2186_=_C3209 ,C2186_=_C3754 ,C2186_=_C3998 ,C2187_=_C2188 ,C2187_=_C2372 ,C2187_=_C2428 ,\nC2187_=_C2552 ,C2187_=_C3059 ,C2187_=_C3908 ,C2187_=_C4000 ,C2187_=_C4099 ,C2188_=_C3032 ,\nC2188_=_C3153 ,C2188_=_C3323 ,C2188_=_C3471 ,C2188_=_C3769 ,C2188_=_C4001 ,C2191_=_C2205 ,\nC2191_=_C2240 ,C2191_=_C2412 ,C2191_=_C2416 ,C2191_=_C2417 ,C2191_=_C2418 ,C2191_=_C2421</w:t>
      </w:r>
    </w:p>
    <w:p>
      <w:pPr>
        <w:pStyle w:val="PreformattedText"/>
        <w:bidi w:val="0"/>
        <w:spacing w:before="0" w:after="0"/>
        <w:jc w:val="left"/>
        <w:rPr/>
      </w:pPr>
      <w:r>
        <w:rPr/>
        <w:t xml:space="preserve"> </w:t>
      </w:r>
      <w:r>
        <w:rPr/>
        <w:t>,\nC2191_=_C2425 ,C2191_=_C2426 ,C2191_=_C2428 ,C2205_=_C3711 ,C2205_=_C3893 ,C2205_=_C4034 ,\nC2205_=_C4060 ,C2205_=_C4099 ,C2220_=_C2222 ,C2220_=_C2520 ,C2220_=_C2595 ,C2220_=_C3189 ,\nC2220_=_C3465 ,C2220_=_C3729 ,C2220_=_C3731 ,C2222_=_C2600 ,C2222_=_C3192 ,C2222_=_C3469 ,\nC2225_=_C2227 ,C2225_=_C2233 ,C2225_=_C2299 ,C2225_=_C2305 ,C2225_=_C2306 ,C2225_=_C2307 ,\nC2225_=_C2308 ,C2225_=_C2309 ,C2225_=_C2310 ,C2225_=_C2311 ,C2225_=_C2312 ,C2227_=_C2233 ,\nC2227_=_C2473 ,C2227_=_C2569 ,C2227_=_C2663 ,C2227_=_C2664 ,C2227_=_C2665 ,C2227_=_C2667 ,\nC2227_=_C2669 ,C2227_=_C2670 ,C2227_=_C2672 ,C2227_=_C2673 ,C2227_=_C2674 ,C2227_=_C2675 ,\nC2233_=_C2416 ,C2233_=_C2681 ,C2233_=_C2961 ,C2233_=_C3381 ,C2233_=_C3485 ,C2233_=_C3521 ,\nC2233_=_C3532 ,C2233_=_C3534 ,C2233_=_C3535 ,C2239_=_C2240 ,C2239_=_C2242 ,C2239_=_C2243 ,\nC2239_=_C2244 ,C2239_=_C2245 ,C2239_=_C2248 ,C2239_=_C2249 ,C2239_=_C2250 ,C2239_=_C2251 ,\nC2239_=_C2253 ,C2239_=_C2313 ,C2239_=_C2358 ,C2239_=_C2362 ,C2239_=_C2366 ,C2239_=_C2368 ,\nC2239_=_C2372 ,C2240_=_C2242 ,C2240_=_C2243 ,C2240_=_C2244 ,C2240_=_C2245 ,C2240_=_C2248 ,\nC2240_=_C2249 ,C2240_=_C2250 ,C2240_=_C2251 ,C2240_=_C2253 ,C2240_=_C2412 ,C2240_=_C2416 ,\nC2240_=_C2417 ,C2240_=_C2418 ,C2240_=_C2421 ,C2240_=_C2425 ,C2240_=_C2426 ,C2240_=_C2428 ,\nC2242_=_C2243 ,C2242_=_C2244 ,C2242_=_C2245 ,C2242_=_C2248 ,C2242_=_C2249 ,C2242_=_C2250 ,\nC2242_=_C2251 ,C2242_=_C2253 ,C2242_=_C2281 ,C2242_=_C2336 ,C2242_=_C2547 ,C2242_=_C2548 ,\nC2242_=_C2551 ,C2242_=_C2552 ,C2243_=_C2244 ,C2243_=_C2245 ,C2243_=_C2248 ,C2243_=_C2249 ,\nC2243_=_C2250 ,C2243_=_C2251 ,C2243_=_C2253 ,C2243_=_C2262 ,C2243_=_C2894 ,C2243_=_C2928 ,\nC2243_=_C2929 ,C2243_=_C2931 ,C2243_=_C2933 ,C2243_=_C2939 ,C2243_=_C2942 ,C2244_=_C2245 ,\nC2244_=_C2248 ,C2244_=_C2249 ,C2244_=_C2250 ,C2244_=_C2251 ,C2244_=_C2253 ,C2244_=_C2344 ,\nC2244_=_C2558 ,C2244_=_C2645 ,C2244_=_C2944 ,C2244_=_C3051 ,C2244_=_C3052 ,C2244_=_C3053 ,\nC2244_=_C3055 ,C2244_=_C3056 ,C2244_=_C3059 ,C2245_=_C2248 ,C2245_=_C2249 ,C2245_=_C2250 ,\nC2245_=_C2251 ,C2245_=_C2253 ,C2245_=_C2264 ,C2245_=_C2867 ,C2245_=_C3193 ,C2245_=_C3194 ,\nC2245_=_C3196 ,C2245_=_C3201 ,C2245_=_C3205 ,C2245_=_C3207 ,C2245_=_C3208 ,C2245_=_C3209 ,\nC2248_=_C2249 ,C2248_=_C2250 ,C2248_=_C2251 ,C2248_=_C2253 ,C2248_=_C2951 ,C2248_=_C3255 ,\nC2248_=_C3553 ,C2248_=_C3820 ,C2249_=_C2250 ,C2249_=_C2251 ,C2249_=_C2253 ,C2249_=_C2305 ,\nC2249_=_C3554 ,C2249_=_C3856 ,C2249_=_C3858 ,C2249_=_C3862 ,C2249_=_C3865 ,C2250_=_C2251 ,\nC2250_=_C2253 ,C2250_=_C2535 ,C2250_=_C3499 ,C2250_=_C3515 ,C2250_=_C3556 ,C2250_=_C3885 ,\nC2250_=_C3899 ,C2251_=_C2253 ,C2251_=_C2536 ,C2251_=_C2820 ,C2251_=_C3247 ,C2251_=_C3368 ,\nC2251_=_C3516 ,C2251_=_C3904 ,C2251_=_C3905 ,C2251_=_C3906 ,C2251_=_C3908 ,C2253_=_C3559 ,\nC2253_=_C3674 ,C2253_=_C3990 ,C2253_=_C3991 ,C2257_=_C2259 ,C2257_=_C2262 ,C2257_=_C2264 ,\nC2257_=_C2267 ,C2257_=_C2270 ,C2257_=_C2272 ,C2257_=_C2280 ,C2257_=_C2399 ,C2257_=_C2403 ,\nC2257_=_C2408 ,C2257_=_C2409 ,C2259_=_C2262 ,C2259_=_C2264 ,C2259_=_C2267 ,C2259_=_C2270 ,\nC2259_=_C2272 ,C2259_=_C2430 ,C2259_=_C2451 ,C2259_=_C2507 ,C2259_=_C2508 ,C2259_=_C2511 ,\nC2259_=_C2512 ,C2259_=_C2513 ,C2259_=_C2515 ,C2259_=_C2517 ,C2259_=_C2520 ,C2259_=_C2521 ,\nC2259_=_C2523 ,C2259_=_C2525 ,C2262_=_C2264 ,C2262_=_C2267 ,C2262_=_C2270 ,C2262_=_C2272 ,\nC2262_=_C2894 ,C2262_=_C2928 ,C2262_=_C2929 ,C2262_=_C2931 ,C2262_=_C2933 ,C2262_=_C2939 ,\nC2262_=_C2942 ,C2264_=_C2267 ,C2264_=_C2270 ,C2264_=_C2272 ,C2264_=_C2867 ,C2264_=_C3193 ,\nC2264_=_C3194 ,C2264_=_C3196 ,C2264_=_C3201 ,C2264_=_C3205 ,C2264_=_C3207 ,C2264_=_C3208 ,\nC2264_=_C3209 ,C2267_=_C2270 ,C2267_=_C2272 ,C2267_=_C2948 ,C2267_=_C3345 ,C2267_=_C3348 ,\nC2270_=_C2272 ,C2270_=_C2950 ,C2270_=_C3308 ,C2270_=_C3476 ,C2270_=_C3715 ,C2270_=_C3717 ,\nC2272_=_C2290 ,C2272_=_C2873 ,C2272_=_C3268 ,C2272_=_C3453 ,C2272_=_C3497 ,C2272_=_C3747 ,\nC2272_=_C3750 ,C2272_=_C3752 ,C2272_=_C3753 ,C2272_=_C3754 ,C2272_=_C3757 ,C2272_=_C3759 ,\nC2280_=_C2281 ,C2280_=_C2282 ,C2280_=_C2283 ,C2280_=_C2284 ,C2280_=_C2286 ,C2280_=_C2288 ,\nC2280_=_C2290 ,C2280_=_C2292 ,C2280_=_C2294 ,C2280_=_C2295 ,C2280_=_C2296 ,C2280_=_C2297 ,\nC2280_=_C2399 ,C2280_=_C2403 ,C2280_=_C2408 ,C2280_=_C2409 ,C2281_=_C2282 ,C2281_=_C2283 ,\nC2281_=_C2284 ,C2281_=_C2286 ,C2281_=_C2288 ,C2281_=_C2290 ,C2281_=_C2292 ,C2281_=_C2294 ,\nC2281_=_C2295 ,C2281_=_C2296 ,C2281_=_C2297 ,C2281_=_C2336 ,C2281_=_C2547 ,C2281_=_C2548 ,\nC2281_=_C2551 ,C2281_=_C2552 ,C2282_=_C2283 ,C2282_=_C2284 ,C2282_=_C2286 ,C2282_=_C2288 ,\nC2282_=_C2290 ,C2282_=_C2292 ,C2282_=_C2294 ,C2282_=_C2295 ,C2282_=_C2296 ,C2282_=_C2297 ,\nC2282_=_C2841 ,C2282_=_C2843 ,C2282_=_C2852 ,C2283_=_C2284 ,C2283_=_C2286 ,C2283_=_C2288 ,\nC2283_=_C2290 ,C2283_=_C2292 ,C2283_=_C2294 ,C2283_=_C2295 ,C2283_=_C2296 ,C2283_=_C2297 ,\nC2283_=_C2855 ,C2283_=_C2858 ,C2283_=_C2861 ,C2283_=_C2865 ,C2284_=_C2286 ,C2284_=_C2288 ,\nC2284_=_C2290 ,C2284_=_C2292 ,C2284_=_C2294 ,C2284_=_C2295 ,C2284_=_C2296 ,C2284_=_C2297 ,\nC2284_=_C2884 ,C2284_=_C2891 ,C2286_=_C2288 ,C2286_=_C2290 ,C2286_=_C2292 ,C2286_=_C2294 ,\nC2286_=_C2295 ,C2286_=_C2296 ,C2286_=_C2297 ,C2286_=_C2663 ,C2286_=_C2987 ,C2286_=_C3241 ,\nC2286_=_C3379 ,C2286_=_C3381 ,C2288_=_C2290 ,C2288_=_C2292 ,C2288_=_C2294 ,C2288_=_C2295 ,\nC2288_=_C2296 ,C2288_=_C2297 ,C2288_=_C3305 ,C2288_=_C3669 ,C2290_=_C2292 ,C2290_=_C2294 ,\nC2290_=_C2295 ,C2290_=_C2296 ,C2290_=_C2297 ,C2290_=_C2873 ,C2290_=_C3268 ,C2290_=_C3453 ,\nC2290_=_C3497 ,C2290_=_C3747 ,C2290_=_C3750 ,C2290_=_C3752 ,C2290_=_C3753 ,C2290_=_C3754 ,\nC2290_=_C3757 ,C2290_=_C3759 ,C2292_=_C2294 ,C2292_=_C2295 ,C2292_=_C2296 ,C2292_=_C2297 ,\nC2292_=_C3501 ,C2292_=_C3886 ,C2294_=_C2295 ,C2294_=_C2296 ,C2294_=_C2297 ,C2294_=_C2670 ,\nC2294_=_C3458 ,C2294_=_C3502 ,C2294_=_C3534 ,C2294_=_C3838 ,C2294_=_C3972 ,C2294_=_C3974 ,\nC2295_=_C2296 ,C2295_=_C2297 ,C2295_=_C2334 ,C2295_=_C3336 ,C2295_=_C3400 ,C2295_=_C3483 ,\nC2295_=_C3505 ,C2295_=_C3827 ,C2295_=_C4070 ,C2296_=_C2297 ,C2296_=_C2311 ,C2296_=_C2907 ,\nC2296_=_C2997 ,C2296_=_C3124 ,C2296_=_C3286 ,C2296_=_C3725 ,C2296_=_C3806 ,C2296_=_C3962 ,\nC2297_=_C2469 ,C2297_=_C2506 ,C2297_=_C2568 ,C2297_=_C2785 ,C2297_=_C3507 ,C2297_=_C3561 ,\nC2297_=_C3611 ,C2297_=_C3680 ,C2299_=_C2305 ,C2299_=_C2306 ,C2299_=_C2307 ,C2299_=_C2308 ,\nC2299_=_C2309 ,C2299_=_C2310 ,C2299_=_C2311 ,C2299_=_C2312 ,C2299_=_C2591 ,C2299_=_C2594 ,\nC2299_=_C2595 ,C2299_=_C2600 ,C2305_=_C2306 ,C2305_=_C2307 ,C2305_=_C2308 ,C2305_=_C2309 ,\nC2305_=_C2310 ,C2305_=_C2311 ,C2305_=_C2312 ,C2305_=_C3554 ,C2305_=_C3856 ,C2305_=_C3858 ,\nC2305_=_C3862 ,C2305_=_C3865 ,C2306_=_C2307 ,C2306_=_C2308 ,C2306_=_C2309 ,C2306_=_C2310 ,\nC2306_=_C2311 ,C2306_=_C2312 ,C2306_=_C2564 ,C2306_=_C3532 ,C2307_=_C2308 ,C2307_=_C2309 ,\nC2307_=_C2310 ,C2307_=_C2311 ,C2307_=_C2312 ,C2307_=_C2331 ,C2307_=_C3450 ,C2307_=_C3504 ,\nC2307_=_C3519 ,C2307_=_C3568 ,C2307_=_C3581 ,C2307_=_C3710 ,C2307_=_C3891 ,C2307_=_C3911 ,\nC2308_=_C2309 ,C2308_=_C2310 ,C2308_=_C2311 ,C2308_=_C2312 ,C2308_=_C3298 ,C2308_=_C3460 ,\nC2308_=_C3546 ,C2308_=_C3724 ,C2308_=_C3839 ,C2308_=_C4077 ,C2308_=_C4078 ,C2309_=_C2310 ,\nC2309_=_C2311 ,C2309_=_C2312 ,C2309_=_C3399 ,C2309_=_C3437 ,C2309_=_C3602 ,C2309_=_C3729 ,\nC2309_=_C3840 ,C2309_=_C3966 ,C2309_=_C4083 ,C2310_=_C2311 ,C2310_=_C2312 ,C2310_=_C2437 ,\nC2310_=_C2447 ,C2310_=_C2675 ,C2310_=_C3123 ,C2310_=_C3828 ,C2310_=_C4010 ,C2311_=_C2312 ,\nC2311_=_C2907 ,C2311_=_C2997 ,C2311_=_C3124 ,C2311_=_C3286 ,C2311_=_C3725 ,C2311_=_C3806 ,\nC2311_=_C3962 ,C2312_=_C2823 ,C2312_=_C3377 ,C2312_=_C3958 ,C2313_=_C2315 ,C2313_=_C2317 ,\nC2313_=_C2325 ,C2313_=_C2330 ,C2313_=_C2331 ,C2313_=_C2333 ,C2313_=_C2334 ,C2313_=_C2358 ,\nC2313_=_C2362 ,C2313_=_C2366 ,C2313_=_C2368 ,C2313_=_C2372 ,C2315_=_C2317 ,C2315_=_C2325 ,\nC2315_=_C2330 ,C2315_=_C2331 ,C2315_=_C2333 ,C2315_=_C2334 ,C2315_=_C2757 ,C2315_=_C2759 ,\nC2315_=_C2762 ,C2315_=_C2764 ,C2315_=_C2768 ,C2317_=_C2325 ,C2317_=_C2330 ,C2317_=_C2331 ,\nC2317_=_C2333 ,C2317_=_C2334 ,C2317_=_C2945 ,C2317_=_C3080 ,C2317_=_C3083 ,C2317_=_C3084 ,\nC2317_=_C3085 ,C2317_=_C3086 ,C2317_=_C3087 ,C2317_=_C3089 ,C2317_=_C3091 ,C2325_=_C2330 ,\nC2325_=_C2331 ,C2325_=_C2333 ,C2325_=_C2334 ,C2325_=_C3614 ,C2325_=_C3617 ,C2325_=_C3620 ,\nC2325_=_C3621 ,C2330_=_C2331 ,C2330_=_C2333 ,C2330_=_C2334 ,C2330_=_C2436 ,C2330_=_C2445 ,\nC2330_=_C2996 ,C2330_=_C3249 ,C2330_=_C3824 ,C2330_=_C4038 ,C2331_=_C2333 ,C2331_=_C2334 ,\nC2331_=_C3450 ,C2331_=_C3504 ,C2331_=_C3519 ,C2331_=_C3568 ,C2331_=_C3581 ,C2331_=_C3710 ,\nC2331_=_C3891 ,C2331_=_C3911 ,C2333_=_C2334 ,C2333_=_C3664 ,C2333_=_C3826 ,C2333_=_C4069 ,\nC2334_=_C3336 ,C2334_=_C3400 ,C2334_=_C3483 ,C2334_=_C3505 ,C2334_=_C3827 ,C2334_=_C4070 ,\nC2335_=_C2336 ,C2335_=_C2338 ,C2335_=_C2339 ,C2335_=_C2341 ,C2335_=_C2343 ,C2335_=_C2344 ,\nC2335_=_C2345 ,C2335_=_C2346 ,C2335_=_C2348 ,C2335_=_C2350 ,C2335_=_C2351 ,C2335_=_C2352 ,\nC2335_=_C2374 ,C2335_=_C2377 ,C2335_=_C2379 ,C2335_=_C2386 ,C2335_=_C2390 ,C2335_=_C2391 ,\nC2335_=_C2392 ,C2335_=_C2396 ,C2336_=_C2338 ,C2336_=_C2339 ,C2336_=_C2341 ,C2336_=_C2343 ,\nC2336_=_C2344 ,C2336_=_C2345 ,C2336_=_C2346 ,C2336_=_C2348 ,C2336_=_C2350 ,C2336_=_C2351 ,\nC2336_=_C2352 ,C2336_=_C2547 ,C2336_=_C2548 ,C2336_=_C2551 ,C2336_=_C2552 ,C2338_=_C2339 ,\nC2338_=_C2341 ,C2338_=_C2343 ,C2338_=_C2344 ,C2338_=_C2345 ,C2338_=_C2346 ,C2338_=_C2348 ,\nC2338_=_C2350 ,C2338_=_C2351 ,C2338_=_C2352 ,C2338_=_C2697 ,C2338_=_C2702 ,C2339_=_C2341 ,\nC2339_=_C2343 ,C2339_=_C2344 ,C2339_=_C2345 ,C2339_=_C2346 ,C2339_=_C2348 ,C2339_=_C2350 ,\nC2339_=_C2351 ,C2339_=_C2352 ,C2339_=_C2604 ,C2339_=_C2643 ,C2339_=_C2711 ,C2339_=_C2715 ,\nC2339_=_C2717 ,C2339_=_C2719 ,C2339_=_C2720 ,C2341_=_C2343 ,C2341_=_C2344 ,C2341_=_C2345 ,\nC2341_=_C2346 ,C2341_=_C2348 ,C2341_=_C2350 ,C2341_=_C2351 ,C2341_=_C2352 ,C2341_=_C2959 ,\nC2341_=_C2961 ,C2341_=_C2962 ,C2341_=_C2966 ,C2341_=_C2967 ,C2341_=_C2968 ,C2341_=_C2970 ,\nC2343_=_C2344 ,C2343_=_C2345 ,C2343_=_C2346 ,C2343_=_C2348</w:t>
      </w:r>
    </w:p>
    <w:p>
      <w:pPr>
        <w:pStyle w:val="PreformattedText"/>
        <w:bidi w:val="0"/>
        <w:spacing w:before="0" w:after="0"/>
        <w:jc w:val="left"/>
        <w:rPr/>
      </w:pPr>
      <w:r>
        <w:rPr/>
        <w:t xml:space="preserve"> </w:t>
      </w:r>
      <w:r>
        <w:rPr/>
        <w:t>,C2343_=_C2350 ,C2343_=_C2351 ,\nC2343_=_C2352 ,C2343_=_C2608 ,C2343_=_C2806 ,C2343_=_C2971 ,C2344_=_C2345 ,C2344_=_C2346 ,\nC2344_=_C2348 ,C2344_=_C2350 ,C2344_=_C2351 ,C2344_=_C2352 ,C2344_=_C2558 ,C2344_=_C2645 ,\nC2344_=_C2944 ,C2344_=_C3051 ,C2344_=_C3052 ,C2344_=_C3053 ,C2344_=_C3055 ,C2344_=_C3056 ,\nC2344_=_C3059 ,C2345_=_C2346 ,C2345_=_C2348 ,C2345_=_C2350 ,C2345_=_C2351 ,C2345_=_C2352 ,\nC2345_=_C2609 ,C2345_=_C2626 ,C2345_=_C2808 ,C2345_=_C2972 ,C2345_=_C3033 ,C2345_=_C3144 ,\nC2345_=_C3150 ,C2345_=_C3153 ,C2346_=_C2348 ,C2346_=_C2350 ,C2346_=_C2351 ,C2346_=_C2352 ,\nC2346_=_C2612 ,C2346_=_C2812 ,C2346_=_C2975 ,C2346_=_C3404 ,C2348_=_C2350 ,C2348_=_C2351 ,\nC2348_=_C2352 ,C2348_=_C2665 ,C2348_=_C3426 ,C2348_=_C3521 ,C2348_=_C3522 ,C2348_=_C3523 ,\nC2348_=_C3531 ,C2350_=_C2351 ,C2350_=_C2352 ,C2350_=_C2635 ,C2350_=_C3131 ,C2350_=_C3267 ,\nC2350_=_C3306 ,C2350_=_C3431 ,C2350_=_C3474 ,C2350_=_C3539 ,C2350_=_C3607 ,C2350_=_C3694 ,\nC2350_=_C3695 ,C2350_=_C3696 ,C2350_=_C3697 ,C2350_=_C3698 ,C2351_=_C2352 ,C2351_=_C3307 ,\nC2351_=_C3608 ,C2351_=_C3699 ,C2351_=_C3702 ,C2352_=_C2616 ,C2352_=_C2818 ,C2352_=_C2977 ,\nC2352_=_C2993 ,C2352_=_C3245 ,C2358_=_C2362 ,C2358_=_C2366 ,C2358_=_C2368 ,C2358_=_C2372 ,\nC2358_=_C2547 ,C2358_=_C2843 ,C2358_=_C3051 ,C2358_=_C3241 ,C2358_=_C3243 ,C2358_=_C3244 ,\nC2358_=_C3245 ,C2358_=_C3246 ,C2358_=_C3247 ,C2358_=_C3249 ,C2362_=_C2366 ,C2362_=_C2368 ,\nC2362_=_C2372 ,C2362_=_C2483 ,C2362_=_C2715 ,C2362_=_C2764 ,C2362_=_C3316 ,C2362_=_C3617 ,\nC2362_=_C3824 ,C2362_=_C3826 ,C2362_=_C3827 ,C2362_=_C3828 ,C2366_=_C2368 ,C2366_=_C2372 ,\nC2366_=_C2551 ,C2366_=_C3028 ,C2366_=_C3055 ,C2366_=_C3150 ,C2366_=_C3318 ,C2366_=_C3696 ,\nC2366_=_C3761 ,C2366_=_C3906 ,C2368_=_C2372 ,C2368_=_C2768 ,C2368_=_C3621 ,C2368_=_C3862 ,\nC2368_=_C4038 ,C2368_=_C4069 ,C2368_=_C4070 ,C2372_=_C2428 ,C2372_=_C2552 ,C2372_=_C3059 ,\nC2372_=_C3908 ,C2372_=_C4000 ,C2372_=_C4099 ,C2374_=_C2377 ,C2374_=_C2379 ,C2374_=_C2386 ,\nC2374_=_C2390 ,C2374_=_C2391 ,C2374_=_C2392 ,C2374_=_C2396 ,C2374_=_C2604 ,C2374_=_C2606 ,\nC2374_=_C2608 ,C2374_=_C2609 ,C2374_=_C2612 ,C2374_=_C2613 ,C2374_=_C2615 ,C2374_=_C2616 ,\nC2374_=_C2617 ,C2374_=_C2619 ,C2377_=_C2379 ,C2377_=_C2386 ,C2377_=_C2390 ,C2377_=_C2391 ,\nC2377_=_C2392 ,C2377_=_C2396 ,C2377_=_C2787 ,C2377_=_C2806 ,C2377_=_C2807 ,C2377_=_C2808 ,\nC2377_=_C2809 ,C2377_=_C2812 ,C2377_=_C2818 ,C2377_=_C2820 ,C2377_=_C2822 ,C2377_=_C2823 ,\nC2379_=_C2386 ,C2379_=_C2390 ,C2379_=_C2391 ,C2379_=_C2392 ,C2379_=_C2396 ,C2379_=_C2971 ,\nC2379_=_C2972 ,C2379_=_C2975 ,C2379_=_C2977 ,C2379_=_C2979 ,C2386_=_C2390 ,C2386_=_C2391 ,\nC2386_=_C2392 ,C2386_=_C2396 ,C2386_=_C3231 ,C2386_=_C3760 ,C2386_=_C3792 ,C2386_=_C3795 ,\nC2386_=_C3796 ,C2390_=_C2391 ,C2390_=_C2392 ,C2390_=_C2396 ,C2390_=_C2747 ,C2390_=_C3208 ,\nC2390_=_C3233 ,C2390_=_C3736 ,C2390_=_C3753 ,C2390_=_C3762 ,C2390_=_C4015 ,C2390_=_C4017 ,\nC2391_=_C2392 ,C2391_=_C2396 ,C2391_=_C2487 ,C2391_=_C2702 ,C2391_=_C2717 ,C2391_=_C2800 ,\nC2391_=_C2852 ,C2391_=_C3056 ,C2391_=_C3170 ,C2391_=_C3319 ,C2391_=_C3820 ,C2391_=_C3990 ,\nC2391_=_C4028 ,C2391_=_C4029 ,C2391_=_C4030 ,C2392_=_C2396 ,C2392_=_C2967 ,C2392_=_C3234 ,\nC2392_=_C3764 ,C2392_=_C3997 ,C2392_=_C4047 ,C2392_=_C4049 ,C2396_=_C3240 ,C2396_=_C3697 ,\nC2396_=_C3757 ,C2396_=_C3768 ,C2396_=_C3950 ,C2396_=_C3972 ,C2396_=_C4055 ,C2396_=_C4074 ,\nC2396_=_C4077 ,C2399_=_C2403 ,C2399_=_C2408 ,C2399_=_C2409 ,C2399_=_C2928 ,C2399_=_C2944 ,\nC2399_=_C2945 ,C2399_=_C2946 ,C2399_=_C2948 ,C2399_=_C2950 ,C2399_=_C2951 ,C2399_=_C2953 ,\nC2399_=_C2955 ,C2399_=_C2957 ,C2399_=_C2958 ,C2403_=_C2408 ,C2403_=_C2409 ,C2403_=_C2574 ,\nC2403_=_C3084 ,C2403_=_C3379 ,C2403_=_C3497 ,C2403_=_C3499 ,C2403_=_C3501 ,C2403_=_C3502 ,\nC2403_=_C3503 ,C2403_=_C3504 ,C2403_=_C3505 ,C2403_=_C3506 ,C2403_=_C3507 ,C2408_=_C2409 ,\nC2408_=_C2939 ,C2408_=_C3345 ,C2408_=_C3657 ,C2408_=_C3695 ,C2408_=_C3715 ,C2408_=_C3735 ,\nC2408_=_C3975 ,C2409_=_C2942 ,C2409_=_C3237 ,C2409_=_C3348 ,C2409_=_C3717 ,C2409_=_C3981 ,\nC2409_=_C4086 ,C2409_=_C4087 ,C2412_=_C2416 ,C2412_=_C2417 ,C2412_=_C2418 ,C2412_=_C2421 ,\nC2412_=_C2425 ,C2412_=_C2426 ,C2412_=_C2428 ,C2412_=_C2554 ,C2412_=_C2555 ,C2412_=_C2558 ,\nC2412_=_C2564 ,C2412_=_C2566 ,C2412_=_C2567 ,C2412_=_C2568 ,C2416_=_C2417 ,C2416_=_C2418 ,\nC2416_=_C2421 ,C2416_=_C2425 ,C2416_=_C2426 ,C2416_=_C2428 ,C2416_=_C2681 ,C2416_=_C2961 ,\nC2416_=_C3381 ,C2416_=_C3485 ,C2416_=_C3521 ,C2416_=_C3532 ,C2416_=_C3534 ,C2416_=_C3535 ,\nC2417_=_C2418 ,C2417_=_C2421 ,C2417_=_C2425 ,C2417_=_C2426 ,C2417_=_C2428 ,C2417_=_C2726 ,\nC2417_=_C2933 ,C2417_=_C3196 ,C2417_=_C3553 ,C2417_=_C3554 ,C2417_=_C3556 ,C2417_=_C3559 ,\nC2417_=_C3561 ,C2418_=_C2421 ,C2418_=_C2425 ,C2418_=_C2426 ,C2418_=_C2428 ,C2418_=_C3021 ,\nC2418_=_C3089 ,C2418_=_C3710 ,C2418_=_C3711 ,C2421_=_C2425 ,C2421_=_C2426 ,C2421_=_C2428 ,\nC2421_=_C2576 ,C2421_=_C2861 ,C2421_=_C3885 ,C2421_=_C3886 ,C2421_=_C3887 ,C2421_=_C3889 ,\nC2421_=_C3891 ,C2421_=_C3892 ,C2421_=_C3893 ,C2421_=_C3895 ,C2425_=_C2426 ,C2425_=_C2428 ,\nC2425_=_C2748 ,C2425_=_C3737 ,C2425_=_C4034 ,C2425_=_C4036 ,C2426_=_C2428 ,C2426_=_C2749 ,\nC2426_=_C2923 ,C2426_=_C2968 ,C2426_=_C3620 ,C2426_=_C3991 ,C2426_=_C4060 ,C2426_=_C4062 ,\nC2428_=_C2552 ,C2428_=_C3059 ,C2428_=_C3908 ,C2428_=_C4000 ,C2428_=_C4099 ,C2430_=_C2433 ,\nC2430_=_C2436 ,C2430_=_C2437 ,C2430_=_C2438 ,C2430_=_C2439 ,C2430_=_C2451 ,C2430_=_C2507 ,\nC2430_=_C2508 ,C2430_=_C2511 ,C2430_=_C2512 ,C2430_=_C2513 ,C2430_=_C2515 ,C2430_=_C2517 ,\nC2430_=_C2520 ,C2430_=_C2521 ,C2430_=_C2523 ,C2430_=_C2525 ,C2433_=_C2436 ,C2433_=_C2437 ,\nC2433_=_C2438 ,C2433_=_C2439 ,C2433_=_C2613 ,C2433_=_C2664 ,C2433_=_C3278 ,C2433_=_C3485 ,\nC2433_=_C3489 ,C2436_=_C2437 ,C2436_=_C2438 ,C2436_=_C2439 ,C2436_=_C2445 ,C2436_=_C2996 ,\nC2436_=_C3249 ,C2436_=_C3824 ,C2436_=_C4038 ,C2437_=_C2438 ,C2437_=_C2439 ,C2437_=_C2447 ,\nC2437_=_C2675 ,C2437_=_C3123 ,C2437_=_C3828 ,C2437_=_C4010 ,C2438_=_C2439 ,C2438_=_C2468 ,\nC2438_=_C3402 ,C2438_=_C3452 ,C2438_=_C3573 ,C2438_=_C3731 ,C2438_=_C3843 ,C2438_=_C3968 ,\nC2438_=_C4098 ,C2439_=_C3287 ,C2439_=_C3506 ,C2439_=_C3679 ,C2439_=_C3895 ,C2439_=_C3996 ,\nC2445_=_C2446 ,C2445_=_C2447 ,C2445_=_C2996 ,C2445_=_C3249 ,C2445_=_C3824 ,C2445_=_C4038 ,\nC2446_=_C2447 ,C2446_=_C2619 ,C2446_=_C3220 ,C2446_=_C3503 ,C2446_=_C3773 ,C2446_=_C3889 ,\nC2446_=_C3916 ,C2446_=_C4007 ,C2446_=_C4044 ,C2447_=_C2675 ,C2447_=_C3123 ,C2447_=_C3828 ,\nC2447_=_C4010 ,C2451_=_C2454 ,C2451_=_C2463 ,C2451_=_C2466 ,C2451_=_C2467 ,C2451_=_C2468 ,\nC2451_=_C2469 ,C2451_=_C2507 ,C2451_=_C2508 ,C2451_=_C2511 ,C2451_=_C2512 ,C2451_=_C2513 ,\nC2451_=_C2515 ,C2451_=_C2517 ,C2451_=_C2520 ,C2451_=_C2521 ,C2451_=_C2523 ,C2451_=_C2525 ,\nC2454_=_C2463 ,C2454_=_C2466 ,C2454_=_C2467 ,C2454_=_C2468 ,C2454_=_C2469 ,C2454_=_C2493 ,\nC2454_=_C2555 ,C2454_=_C2721 ,C2454_=_C2723 ,C2454_=_C2726 ,C2454_=_C2727 ,C2454_=_C2728 ,\nC2454_=_C2729 ,C2463_=_C2466 ,C2463_=_C2467 ,C2463_=_C2468 ,C2463_=_C2469 ,C2463_=_C3290 ,\nC2463_=_C3304 ,C2463_=_C3473 ,C2463_=_C3538 ,C2463_=_C3563 ,C2463_=_C3655 ,C2463_=_C3657 ,\nC2466_=_C2467 ,C2466_=_C2468 ,C2466_=_C2469 ,C2466_=_C3297 ,C2466_=_C3545 ,C2466_=_C3567 ,\nC2466_=_C3723 ,C2466_=_C3795 ,C2466_=_C4015 ,C2466_=_C4047 ,C2466_=_C4055 ,C2467_=_C2468 ,\nC2467_=_C2469 ,C2467_=_C3047 ,C2467_=_C3572 ,C2467_=_C3603 ,C2467_=_C3963 ,C2467_=_C4030 ,\nC2467_=_C4101 ,C2468_=_C2469 ,C2468_=_C3402 ,C2468_=_C3452 ,C2468_=_C3573 ,C2468_=_C3731 ,\nC2468_=_C3843 ,C2468_=_C3968 ,C2468_=_C4098 ,C2469_=_C2506 ,C2469_=_C2568 ,C2469_=_C2785 ,\nC2469_=_C3507 ,C2469_=_C3561 ,C2469_=_C3611 ,C2469_=_C3680 ,C2472_=_C2473 ,C2472_=_C2478 ,\nC2472_=_C2483 ,C2472_=_C2485 ,C2472_=_C2487 ,C2472_=_C2491 ,C2472_=_C2643 ,C2472_=_C2645 ,\nC2472_=_C2647 ,C2472_=_C2654 ,C2472_=_C2656 ,C2472_=_C2657 ,C2473_=_C2478 ,C2473_=_C2483 ,\nC2473_=_C2485 ,C2473_=_C2487 ,C2473_=_C2491 ,C2473_=_C2569 ,C2473_=_C2663 ,C2473_=_C2664 ,\nC2473_=_C2665 ,C2473_=_C2667 ,C2473_=_C2669 ,C2473_=_C2670 ,C2473_=_C2672 ,C2473_=_C2673 ,\nC2473_=_C2674 ,C2473_=_C2675 ,C2478_=_C2483 ,C2478_=_C2485 ,C2478_=_C2487 ,C2478_=_C2491 ,\nC2478_=_C2573 ,C2478_=_C2929 ,C2478_=_C3116 ,C2478_=_C3117 ,C2478_=_C3118 ,C2478_=_C3120 ,\nC2478_=_C3121 ,C2478_=_C3122 ,C2478_=_C3123 ,C2478_=_C3124 ,C2483_=_C2485 ,C2483_=_C2487 ,\nC2483_=_C2491 ,C2483_=_C2715 ,C2483_=_C2764 ,C2483_=_C3316 ,C2483_=_C3617 ,C2483_=_C3824 ,\nC2483_=_C3826 ,C2483_=_C3827 ,C2483_=_C3828 ,C2485_=_C2487 ,C2485_=_C2491 ,C2485_=_C2580 ,\nC2485_=_C3644 ,C2485_=_C3935 ,C2485_=_C4005 ,C2485_=_C4007 ,C2485_=_C4008 ,C2485_=_C4010 ,\nC2485_=_C4011 ,C2487_=_C2491 ,C2487_=_C2702 ,C2487_=_C2717 ,C2487_=_C2800 ,C2487_=_C2852 ,\nC2487_=_C3056 ,C2487_=_C3170 ,C2487_=_C3319 ,C2487_=_C3820 ,C2487_=_C3990 ,C2487_=_C4028 ,\nC2487_=_C4029 ,C2487_=_C4030 ,C2491_=_C2719 ,C2491_=_C3322 ,C2493_=_C2501 ,C2493_=_C2503 ,\nC2493_=_C2504 ,C2493_=_C2506 ,C2493_=_C2555 ,C2493_=_C2721 ,C2493_=_C2723 ,C2493_=_C2726 ,\nC2493_=_C2727 ,C2493_=_C2728 ,C2493_=_C2729 ,C2501_=_C2503 ,C2501_=_C2504 ,C2501_=_C2506 ,\nC2501_=_C3132 ,C2501_=_C3158 ,C2501_=_C3454 ,C2501_=_C3788 ,C2501_=_C3789 ,C2503_=_C2504 ,\nC2503_=_C2506 ,C2503_=_C2534 ,C2503_=_C3135 ,C2503_=_C3159 ,C2503_=_C3332 ,C2503_=_C3417 ,\nC2503_=_C3456 ,C2503_=_C3514 ,C2503_=_C3801 ,C2503_=_C3868 ,C2503_=_C3869 ,C2503_=_C3870 ,\nC2504_=_C2506 ,C2504_=_C3040 ,C2504_=_C3597 ,C2504_=_C3792 ,C2504_=_C3879 ,C2504_=_C3884 ,\nC2506_=_C2568 ,C2506_=_C2785 ,C2506_=_C3507 ,C2506_=_C3561 ,C2506_=_C3611 ,C2506_=_C3680 ,\nC2507_=_C2508 ,C2507_=_C2511 ,C2507_=_C2512 ,C2507_=_C2513 ,C2507_=_C2515 ,C2507_=_C2517 ,\nC2507_=_C2520 ,C2507_=_C2521 ,C2507_=_C2523 ,C2507_=_C2525 ,C2507_=_C2623 ,C2507_=_C2626 ,\nC2507_=_C2630 ,C2507_=_C2635 ,C2507_=_C2637 ,C2508_=_C2511 ,C2508_=_C2512 ,C2508_=_C2513 ,\nC2508_=_C2515 ,C2508_=_C2517 ,C2508_=_C2520 ,C2508_=_C2521 ,C2508_=_C2523 ,C2508_=_C2525 ,\nC2508_=_C2855 ,C2508_=_C2867 ,C2508_=_C2873 ,C2508_=_C2878 ,C2508_=_C2880 ,C2511_=_C2512 ,\nC2511_=_C2513 ,C2511_=_C2515</w:t>
      </w:r>
    </w:p>
    <w:p>
      <w:pPr>
        <w:pStyle w:val="PreformattedText"/>
        <w:bidi w:val="0"/>
        <w:spacing w:before="0" w:after="0"/>
        <w:jc w:val="left"/>
        <w:rPr/>
      </w:pPr>
      <w:r>
        <w:rPr/>
        <w:t xml:space="preserve"> </w:t>
      </w:r>
      <w:r>
        <w:rPr/>
        <w:t>,C2511_=_C2517 ,C2511_=_C2520 ,C2511_=_C2521 ,C2511_=_C2523 ,\nC2511_=_C2525 ,C2511_=_C3080 ,C2511_=_C3175 ,C2511_=_C3255 ,C2511_=_C3257 ,C2511_=_C3260 ,\nC2511_=_C3261 ,C2512_=_C2513 ,C2512_=_C2515 ,C2512_=_C2517 ,C2512_=_C2520 ,C2512_=_C2521 ,\nC2512_=_C2523 ,C2512_=_C2525 ,C2512_=_C2931 ,C2512_=_C3224 ,C2512_=_C3278 ,C2512_=_C3280 ,\nC2512_=_C3281 ,C2512_=_C3283 ,C2512_=_C3285 ,C2512_=_C3286 ,C2512_=_C3287 ,C2513_=_C2515 ,\nC2513_=_C2517 ,C2513_=_C2520 ,C2513_=_C2521 ,C2513_=_C2523 ,C2513_=_C2525 ,C2513_=_C3099 ,\nC2513_=_C3194 ,C2513_=_C3301 ,C2513_=_C3304 ,C2513_=_C3305 ,C2513_=_C3306 ,C2513_=_C3307 ,\nC2513_=_C3308 ,C2513_=_C3309 ,C2513_=_C3311 ,C2515_=_C2517 ,C2515_=_C2520 ,C2515_=_C2521 ,\nC2515_=_C2523 ,C2515_=_C2525 ,C2515_=_C3226 ,C2515_=_C3396 ,C2515_=_C3399 ,C2515_=_C3400 ,\nC2515_=_C3402 ,C2517_=_C2520 ,C2517_=_C2521 ,C2517_=_C2523 ,C2517_=_C2525 ,C2517_=_C2594 ,\nC2517_=_C2727 ,C2517_=_C3464 ,C2517_=_C3522 ,C2517_=_C3594 ,C2517_=_C3596 ,C2517_=_C3597 ,\nC2517_=_C3598 ,C2517_=_C3599 ,C2517_=_C3601 ,C2517_=_C3602 ,C2517_=_C3603 ,C2520_=_C2521 ,\nC2520_=_C2523 ,C2520_=_C2525 ,C2520_=_C2595 ,C2520_=_C3189 ,C2520_=_C3465 ,C2520_=_C3729 ,\nC2520_=_C3731 ,C2521_=_C2523 ,C2521_=_C2525 ,C2521_=_C3107 ,C2521_=_C3201 ,C2521_=_C3356 ,\nC2521_=_C3669 ,C2521_=_C3699 ,C2521_=_C3747 ,C2521_=_C3835 ,C2521_=_C3836 ,C2521_=_C3838 ,\nC2521_=_C3839 ,C2521_=_C3840 ,C2521_=_C3843 ,C2523_=_C2525 ,C2523_=_C3207 ,C2523_=_C3489 ,\nC2523_=_C3752 ,C2523_=_C3789 ,C2523_=_C3870 ,C2523_=_C3996 ,C2525_=_C2720 ,C2525_=_C2970 ,\nC2525_=_C3531 ,C2525_=_C3698 ,C2525_=_C3702 ,C2526_=_C2527 ,C2526_=_C2531 ,C2526_=_C2532 ,\nC2526_=_C2534 ,C2526_=_C2535 ,C2526_=_C2536 ,C2526_=_C2735 ,C2526_=_C2736 ,C2526_=_C2737 ,\nC2526_=_C2739 ,C2526_=_C2741 ,C2526_=_C2745 ,C2526_=_C2747 ,C2526_=_C2748 ,C2526_=_C2749 ,\nC2526_=_C2752 ,C2527_=_C2531 ,C2527_=_C2532 ,C2527_=_C2534 ,C2527_=_C2535 ,C2527_=_C2536 ,\nC2527_=_C2914 ,C2527_=_C2915 ,C2527_=_C2918 ,C2527_=_C2920 ,C2527_=_C2923 ,C2527_=_C2925 ,\nC2531_=_C2532 ,C2531_=_C2534 ,C2531_=_C2535 ,C2531_=_C2536 ,C2531_=_C3037 ,C2531_=_C3511 ,\nC2531_=_C3585 ,C2531_=_C3594 ,C2531_=_C3628 ,C2531_=_C3631 ,C2531_=_C3634 ,C2531_=_C3637 ,\nC2532_=_C2534 ,C2532_=_C2535 ,C2532_=_C2536 ,C2532_=_C2991 ,C2532_=_C3244 ,C2532_=_C3292 ,\nC2532_=_C3309 ,C2532_=_C3478 ,C2532_=_C3735 ,C2532_=_C3736 ,C2532_=_C3737 ,C2532_=_C3739 ,\nC2534_=_C2535 ,C2534_=_C2536 ,C2534_=_C3135 ,C2534_=_C3159 ,C2534_=_C3332 ,C2534_=_C3417 ,\nC2534_=_C3456 ,C2534_=_C3514 ,C2534_=_C3801 ,C2534_=_C3868 ,C2534_=_C3869 ,C2534_=_C3870 ,\nC2535_=_C2536 ,C2535_=_C3499 ,C2535_=_C3515 ,C2535_=_C3556 ,C2535_=_C3885 ,C2535_=_C3899 ,\nC2536_=_C2820 ,C2536_=_C3247 ,C2536_=_C3368 ,C2536_=_C3516 ,C2536_=_C3904 ,C2536_=_C3905 ,\nC2536_=_C3906 ,C2536_=_C3908 ,C2547_=_C2548 ,C2547_=_C2551 ,C2547_=_C2552 ,C2547_=_C2843 ,\nC2547_=_C3051 ,C2547_=_C3241 ,C2547_=_C3243 ,C2547_=_C3244 ,C2547_=_C3245 ,C2547_=_C3246 ,\nC2547_=_C3247 ,C2547_=_C3249 ,C2548_=_C2551 ,C2548_=_C2552 ,C2548_=_C2697 ,C2548_=_C3053 ,\nC2548_=_C3453 ,C2548_=_C3454 ,C2548_=_C3456 ,C2548_=_C3457 ,C2548_=_C3458 ,C2548_=_C3460 ,\nC2551_=_C2552 ,C2551_=_C3028 ,C2551_=_C3055 ,C2551_=_C3150 ,C2551_=_C3318 ,C2551_=_C3696 ,\nC2551_=_C3761 ,C2551_=_C3906 ,C2552_=_C3059 ,C2552_=_C3908 ,C2552_=_C4000 ,C2552_=_C4099 ,\nC2554_=_C2555 ,C2554_=_C2558 ,C2554_=_C2564 ,C2554_=_C2566 ,C2554_=_C2567 ,C2554_=_C2568 ,\nC2554_=_C2679 ,C2554_=_C2681 ,C2554_=_C2683 ,C2555_=_C2558 ,C2555_=_C2564 ,C2555_=_C2566 ,\nC2555_=_C2567 ,C2555_=_C2568 ,C2555_=_C2721 ,C2555_=_C2723 ,C2555_=_C2726 ,C2555_=_C2727 ,\nC2555_=_C2728 ,C2555_=_C2729 ,C2558_=_C2564 ,C2558_=_C2566 ,C2558_=_C2567 ,C2558_=_C2568 ,\nC2558_=_C2645 ,C2558_=_C2944 ,C2558_=_C3051 ,C2558_=_C3052 ,C2558_=_C3053 ,C2558_=_C3055 ,\nC2558_=_C3056 ,C2558_=_C3059 ,C2564_=_C2566 ,C2564_=_C2567 ,C2564_=_C2568 ,C2564_=_C3532 ,\nC2566_=_C2567 ,C2566_=_C2568 ,C2566_=_C2654 ,C2566_=_C2673 ,C2566_=_C2904 ,C2566_=_C2955 ,\nC2566_=_C3121 ,C2566_=_C3283 ,C2566_=_C3449 ,C2566_=_C3535 ,C2566_=_C4028 ,C2567_=_C2568 ,\nC2567_=_C2656 ,C2567_=_C2958 ,C2567_=_C3376 ,C2567_=_C3440 ,C2567_=_C3451 ,C2567_=_C3571 ,\nC2567_=_C3584 ,C2567_=_C3666 ,C2567_=_C4029 ,C2567_=_C4097 ,C2568_=_C2785 ,C2568_=_C3507 ,\nC2568_=_C3561 ,C2568_=_C3611 ,C2568_=_C3680 ,C2569_=_C2573 ,C2569_=_C2574 ,C2569_=_C2576 ,\nC2569_=_C2580 ,C2569_=_C2663 ,C2569_=_C2664 ,C2569_=_C2665 ,C2569_=_C2667 ,C2569_=_C2669 ,\nC2569_=_C2670 ,C2569_=_C2672 ,C2569_=_C2673 ,C2569_=_C2674 ,C2569_=_C2675 ,C2573_=_C2574 ,\nC2573_=_C2576 ,C2573_=_C2580 ,C2573_=_C2929 ,C2573_=_C3116 ,C2573_=_C3117 ,C2573_=_C3118 ,\nC2573_=_C3120 ,C2573_=_C3121 ,C2573_=_C3122 ,C2573_=_C3123 ,C2573_=_C3124 ,C2574_=_C2576 ,\nC2574_=_C2580 ,C2574_=_C3084 ,C2574_=_C3379 ,C2574_=_C3497 ,C2574_=_C3499 ,C2574_=_C3501 ,\nC2574_=_C3502 ,C2574_=_C3503 ,C2574_=_C3504 ,C2574_=_C3505 ,C2574_=_C3506 ,C2574_=_C3507 ,\nC2576_=_C2580 ,C2576_=_C2861 ,C2576_=_C3885 ,C2576_=_C3886 ,C2576_=_C3887 ,C2576_=_C3889 ,\nC2576_=_C3891 ,C2576_=_C3892 ,C2576_=_C3893 ,C2576_=_C3895 ,C2580_=_C3644 ,C2580_=_C3935 ,\nC2580_=_C4005 ,C2580_=_C4007 ,C2580_=_C4008 ,C2580_=_C4010 ,C2580_=_C4011 ,C2591_=_C2594 ,\nC2591_=_C2595 ,C2591_=_C2600 ,C2591_=_C2723 ,C2591_=_C3061 ,C2591_=_C3425 ,C2591_=_C3426 ,\nC2591_=_C3431 ,C2591_=_C3432 ,C2591_=_C3434 ,C2591_=_C3435 ,C2591_=_C3437 ,C2591_=_C3438 ,\nC2591_=_C3440 ,C2594_=_C2595 ,C2594_=_C2600 ,C2594_=_C2727 ,C2594_=_C3464 ,C2594_=_C3522 ,\nC2594_=_C3594 ,C2594_=_C3596 ,C2594_=_C3597 ,C2594_=_C3598 ,C2594_=_C3599 ,C2594_=_C3601 ,\nC2594_=_C3602 ,C2594_=_C3603 ,C2595_=_C2600 ,C2595_=_C3189 ,C2595_=_C3465 ,C2595_=_C3729 ,\nC2595_=_C3731 ,C2600_=_C3192 ,C2600_=_C3469 ,C2604_=_C2606 ,C2604_=_C2608 ,C2604_=_C2609 ,\nC2604_=_C2612 ,C2604_=_C2613 ,C2604_=_C2615 ,C2604_=_C2616 ,C2604_=_C2617 ,C2604_=_C2619 ,\nC2604_=_C2643 ,C2604_=_C2711 ,C2604_=_C2715 ,C2604_=_C2717 ,C2604_=_C2719 ,C2604_=_C2720 ,\nC2606_=_C2608 ,C2606_=_C2609 ,C2606_=_C2612 ,C2606_=_C2613 ,C2606_=_C2615 ,C2606_=_C2616 ,\nC2606_=_C2617 ,C2606_=_C2619 ,C2606_=_C2826 ,C2606_=_C2828 ,C2606_=_C2832 ,C2608_=_C2609 ,\nC2608_=_C2612 ,C2608_=_C2613 ,C2608_=_C2615 ,C2608_=_C2616 ,C2608_=_C2617 ,C2608_=_C2619 ,\nC2608_=_C2806 ,C2608_=_C2971 ,C2609_=_C2612 ,C2609_=_C2613 ,C2609_=_C2615 ,C2609_=_C2616 ,\nC2609_=_C2617 ,C2609_=_C2619 ,C2609_=_C2626 ,C2609_=_C2808 ,C2609_=_C2972 ,C2609_=_C3033 ,\nC2609_=_C3144 ,C2609_=_C3150 ,C2609_=_C3153 ,C2612_=_C2613 ,C2612_=_C2615 ,C2612_=_C2616 ,\nC2612_=_C2617 ,C2612_=_C2619 ,C2612_=_C2812 ,C2612_=_C2975 ,C2612_=_C3404 ,C2613_=_C2615 ,\nC2613_=_C2616 ,C2613_=_C2617 ,C2613_=_C2619 ,C2613_=_C2664 ,C2613_=_C3278 ,C2613_=_C3485 ,\nC2613_=_C3489 ,C2615_=_C2616 ,C2615_=_C2617 ,C2615_=_C2619 ,C2615_=_C3039 ,C2615_=_C3366 ,\nC2615_=_C3432 ,C2615_=_C3565 ,C2615_=_C3575 ,C2615_=_C3596 ,C2615_=_C3779 ,C2615_=_C3783 ,\nC2615_=_C3786 ,C2616_=_C2617 ,C2616_=_C2619 ,C2616_=_C2818 ,C2616_=_C2977 ,C2616_=_C2993 ,\nC2616_=_C3245 ,C2617_=_C2619 ,C2617_=_C3435 ,C2617_=_C3457 ,C2617_=_C3599 ,C2617_=_C3836 ,\nC2617_=_C3950 ,C2617_=_C3951 ,C2619_=_C3220 ,C2619_=_C3503 ,C2619_=_C3773 ,C2619_=_C3889 ,\nC2619_=_C3916 ,C2619_=_C4007 ,C2619_=_C4044 ,C2623_=_C2626 ,C2623_=_C2630 ,C2623_=_C2635 ,\nC2623_=_C2637 ,C2623_=_C2807 ,C2623_=_C3011 ,C2623_=_C3014 ,C2623_=_C3015 ,C2623_=_C3017 ,\nC2623_=_C3018 ,C2623_=_C3020 ,C2623_=_C3021 ,C2623_=_C3022 ,C2623_=_C3024 ,C2623_=_C3025 ,\nC2623_=_C3028 ,C2623_=_C3032 ,C2626_=_C2630 ,C2626_=_C2635 ,C2626_=_C2637 ,C2626_=_C2808 ,\nC2626_=_C2972 ,C2626_=_C3033 ,C2626_=_C3144 ,C2626_=_C3150 ,C2626_=_C3153 ,C2630_=_C2635 ,\nC2630_=_C2637 ,C2630_=_C2647 ,C2630_=_C3035 ,C2630_=_C3288 ,C2630_=_C3316 ,C2630_=_C3318 ,\nC2630_=_C3319 ,C2630_=_C3322 ,C2630_=_C3323 ,C2635_=_C2637 ,C2635_=_C3131 ,C2635_=_C3267 ,\nC2635_=_C3306 ,C2635_=_C3431 ,C2635_=_C3474 ,C2635_=_C3539 ,C2635_=_C3607 ,C2635_=_C3694 ,\nC2635_=_C3695 ,C2635_=_C3696 ,C2635_=_C3697 ,C2635_=_C3698 ,C2637_=_C2899 ,C2637_=_C3038 ,\nC2637_=_C3117 ,C2637_=_C3280 ,C2637_=_C3293 ,C2637_=_C3760 ,C2637_=_C3761 ,C2637_=_C3762 ,\nC2637_=_C3764 ,C2637_=_C3768 ,C2637_=_C3769 ,C2643_=_C2645 ,C2643_=_C2647 ,C2643_=_C2654 ,\nC2643_=_C2656 ,C2643_=_C2657 ,C2643_=_C2711 ,C2643_=_C2715 ,C2643_=_C2717 ,C2643_=_C2719 ,\nC2643_=_C2720 ,C2645_=_C2647 ,C2645_=_C2654 ,C2645_=_C2656 ,C2645_=_C2657 ,C2645_=_C2944 ,\nC2645_=_C3051 ,C2645_=_C3052 ,C2645_=_C3053 ,C2645_=_C3055 ,C2645_=_C3056 ,C2645_=_C3059 ,\nC2647_=_C2654 ,C2647_=_C2656 ,C2647_=_C2657 ,C2647_=_C3035 ,C2647_=_C3288 ,C2647_=_C3316 ,\nC2647_=_C3318 ,C2647_=_C3319 ,C2647_=_C3322 ,C2647_=_C3323 ,C2654_=_C2656 ,C2654_=_C2657 ,\nC2654_=_C2673 ,C2654_=_C2904 ,C2654_=_C2955 ,C2654_=_C3121 ,C2654_=_C3283 ,C2654_=_C3449 ,\nC2654_=_C3535 ,C2654_=_C4028 ,C2656_=_C2657 ,C2656_=_C2958 ,C2656_=_C3376 ,C2656_=_C3440 ,\nC2656_=_C3451 ,C2656_=_C3571 ,C2656_=_C3584 ,C2656_=_C3666 ,C2656_=_C4029 ,C2656_=_C4097 ,\nC2657_=_C3261 ,C2657_=_C3338 ,C2657_=_C3424 ,C2657_=_C3549 ,C2657_=_C3808 ,C2657_=_C3914 ,\nC2657_=_C4011 ,C2657_=_C4036 ,C2657_=_C4087 ,C2663_=_C2664 ,C2663_=_C2665 ,C2663_=_C2667 ,\nC2663_=_C2669 ,C2663_=_C2670 ,C2663_=_C2672 ,C2663_=_C2673 ,C2663_=_C2674 ,C2663_=_C2675 ,\nC2663_=_C2987 ,C2663_=_C3241 ,C2663_=_C3379 ,C2663_=_C3381 ,C2664_=_C2665 ,C2664_=_C2667 ,\nC2664_=_C2669 ,C2664_=_C2670 ,C2664_=_C2672 ,C2664_=_C2673 ,C2664_=_C2674 ,C2664_=_C2675 ,\nC2664_=_C3278 ,C2664_=_C3485 ,C2664_=_C3489 ,C2665_=_C2667 ,C2665_=_C2669 ,C2665_=_C2670 ,\nC2665_=_C2672 ,C2665_=_C2673 ,C2665_=_C2674 ,C2665_=_C2675 ,C2665_=_C3426 ,C2665_=_C3521 ,\nC2665_=_C3522 ,C2665_=_C3523 ,C2665_=_C3531 ,C2667_=_C2669 ,C2667_=_C2670 ,C2667_=_C2672 ,\nC2667_=_C2673 ,C2667_=_C2674 ,C2667_=_C2675 ,C2667_=_C3116 ,C2667_=_C3638 ,C2667_=_C3644 ,\nC2669_=_C2670 ,C2669_=_C2672 ,C2669_=_C2673 ,C2669_=_C2674 ,C2669_=_C2675 ,C2669_=_C3118 ,\nC2669_=_C3935 ,C2670_=_C2672 ,C2670_=_C2673 ,C2670_=_C2674 ,C2670_=_C2675 ,C2670_=_C3458 ,\nC2670_=_C3502 ,C2670_=_C3534 ,C2670_=_C3838 ,C2670_=_C3972 ,C2670_=_C3974 ,C2672_=_C2673</w:t>
      </w:r>
    </w:p>
    <w:p>
      <w:pPr>
        <w:pStyle w:val="PreformattedText"/>
        <w:bidi w:val="0"/>
        <w:spacing w:before="0" w:after="0"/>
        <w:jc w:val="left"/>
        <w:rPr/>
      </w:pPr>
      <w:r>
        <w:rPr/>
        <w:t xml:space="preserve"> </w:t>
      </w:r>
      <w:r>
        <w:rPr/>
        <w:t>,\nC2672_=_C2674 ,C2672_=_C2675 ,C2672_=_C2953 ,C2672_=_C3120 ,C2672_=_C3257 ,C2672_=_C4005 ,\nC2673_=_C2674 ,C2673_=_C2675 ,C2673_=_C2904 ,C2673_=_C2955 ,C2673_=_C3121 ,C2673_=_C3283 ,\nC2673_=_C3449 ,C2673_=_C3535 ,C2673_=_C4028 ,C2674_=_C2675 ,C2674_=_C2822 ,C2674_=_C3122 ,\nC2674_=_C3373 ,C2674_=_C3957 ,C2674_=_C4008 ,C2675_=_C3123 ,C2675_=_C3828 ,C2675_=_C4010 ,\nC2679_=_C2681 ,C2679_=_C2683 ,C2679_=_C2884 ,C2679_=_C3154 ,C2679_=_C3158 ,C2679_=_C3159 ,\nC2681_=_C2683 ,C2681_=_C2961 ,C2681_=_C3381 ,C2681_=_C3485 ,C2681_=_C3521 ,C2681_=_C3532 ,\nC2681_=_C3534 ,C2681_=_C3535 ,C2683_=_C2891 ,C2683_=_C3191 ,C2683_=_C3788 ,C2683_=_C3856 ,\nC2697_=_C2702 ,C2697_=_C3053 ,C2697_=_C3453 ,C2697_=_C3454 ,C2697_=_C3456 ,C2697_=_C3457 ,\nC2697_=_C3458 ,C2697_=_C3460 ,C2702_=_C2717 ,C2702_=_C2800 ,C2702_=_C2852 ,C2702_=_C3056 ,\nC2702_=_C3170 ,C2702_=_C3319 ,C2702_=_C3820 ,C2702_=_C3990 ,C2702_=_C4028 ,C2702_=_C4029 ,\nC2702_=_C4030 ,C2711_=_C2715 ,C2711_=_C2717 ,C2711_=_C2719 ,C2711_=_C2720 ,C2711_=_C2728 ,\nC2711_=_C2962 ,C2711_=_C3523 ,C2711_=_C3607 ,C2711_=_C3608 ,C2711_=_C3611 ,C2715_=_C2717 ,\nC2715_=_C2719 ,C2715_=_C2720 ,C2715_=_C2764 ,C2715_=_C3316 ,C2715_=_C3617 ,C2715_=_C3824 ,\nC2715_=_C3826 ,C2715_=_C3827 ,C2715_=_C3828 ,C2717_=_C2719 ,C2717_=_C2720 ,C2717_=_C2800 ,\nC2717_=_C2852 ,C2717_=_C3056 ,C2717_=_C3170 ,C2717_=_C3319 ,C2717_=_C3820 ,C2717_=_C3990 ,\nC2717_=_C4028 ,C2717_=_C4029 ,C2717_=_C4030 ,C2719_=_C2720 ,C2719_=_C3322 ,C2720_=_C2970 ,\nC2720_=_C3531 ,C2720_=_C3698 ,C2720_=_C3702 ,C2721_=_C2723 ,C2721_=_C2726 ,C2721_=_C2727 ,\nC2721_=_C2728 ,C2721_=_C2729 ,C2721_=_C2785 ,C2723_=_C2726 ,C2723_=_C2727 ,C2723_=_C2728 ,\nC2723_=_C2729 ,C2723_=_C3061 ,C2723_=_C3425 ,C2723_=_C3426 ,C2723_=_C3431 ,C2723_=_C3432 ,\nC2723_=_C3434 ,C2723_=_C3435 ,C2723_=_C3437 ,C2723_=_C3438 ,C2723_=_C3440 ,C2726_=_C2727 ,\nC2726_=_C2728 ,C2726_=_C2729 ,C2726_=_C2933 ,C2726_=_C3196 ,C2726_=_C3553 ,C2726_=_C3554 ,\nC2726_=_C3556 ,C2726_=_C3559 ,C2726_=_C3561 ,C2727_=_C2728 ,C2727_=_C2729 ,C2727_=_C3464 ,\nC2727_=_C3522 ,C2727_=_C3594 ,C2727_=_C3596 ,C2727_=_C3597 ,C2727_=_C3598 ,C2727_=_C3599 ,\nC2727_=_C3601 ,C2727_=_C3602 ,C2727_=_C3603 ,C2728_=_C2729 ,C2728_=_C2962 ,C2728_=_C3523 ,\nC2728_=_C3607 ,C2728_=_C3608 ,C2728_=_C3611 ,C2729_=_C2739 ,C2729_=_C2918 ,C2729_=_C3020 ,\nC2729_=_C3066 ,C2729_=_C3614 ,C2729_=_C3638 ,C2729_=_C3672 ,C2729_=_C3673 ,C2729_=_C3674 ,\nC2729_=_C3675 ,C2729_=_C3677 ,C2729_=_C3678 ,C2729_=_C3679 ,C2729_=_C3680 ,C2735_=_C2736 ,\nC2735_=_C2737 ,C2735_=_C2739 ,C2735_=_C2741 ,C2735_=_C2745 ,C2735_=_C2747 ,C2735_=_C2748 ,\nC2735_=_C2749 ,C2735_=_C2752 ,C2735_=_C2757 ,C2735_=_C2826 ,C2735_=_C3015 ,C2735_=_C3144 ,\nC2735_=_C3288 ,C2735_=_C3290 ,C2735_=_C3292 ,C2735_=_C3293 ,C2735_=_C3297 ,C2735_=_C3298 ,\nC2736_=_C2737 ,C2736_=_C2739 ,C2736_=_C2741 ,C2736_=_C2745 ,C2736_=_C2747 ,C2736_=_C2748 ,\nC2736_=_C2749 ,C2736_=_C2752 ,C2736_=_C3225 ,C2736_=_C3328 ,C2736_=_C3330 ,C2736_=_C3331 ,\nC2736_=_C3332 ,C2736_=_C3336 ,C2736_=_C3337 ,C2736_=_C3338 ,C2737_=_C2739 ,C2737_=_C2741 ,\nC2737_=_C2745 ,C2737_=_C2747 ,C2737_=_C2748 ,C2737_=_C2749 ,C2737_=_C2752 ,C2737_=_C3351 ,\nC2737_=_C3415 ,C2737_=_C3416 ,C2737_=_C3417 ,C2737_=_C3423 ,C2737_=_C3424 ,C2739_=_C2741 ,\nC2739_=_C2745 ,C2739_=_C2747 ,C2739_=_C2748 ,C2739_=_C2749 ,C2739_=_C2752 ,C2739_=_C2918 ,\nC2739_=_C3020 ,C2739_=_C3066 ,C2739_=_C3614 ,C2739_=_C3638 ,C2739_=_C3672 ,C2739_=_C3673 ,\nC2739_=_C3674 ,C2739_=_C3675 ,C2739_=_C3677 ,C2739_=_C3678 ,C2739_=_C3679 ,C2739_=_C3680 ,\nC2741_=_C2745 ,C2741_=_C2747 ,C2741_=_C2748 ,C2741_=_C2749 ,C2741_=_C2752 ,C2741_=_C3798 ,\nC2741_=_C3800 ,C2741_=_C3801 ,C2741_=_C3804 ,C2741_=_C3806 ,C2741_=_C3807 ,C2741_=_C3808 ,\nC2745_=_C2747 ,C2745_=_C2748 ,C2745_=_C2749 ,C2745_=_C2752 ,C2745_=_C3091 ,C2745_=_C3694 ,\nC2745_=_C3812 ,C2745_=_C3851 ,C2745_=_C3868 ,C2745_=_C3911 ,C2745_=_C3912 ,C2745_=_C3914 ,\nC2747_=_C2748 ,C2747_=_C2749 ,C2747_=_C2752 ,C2747_=_C3208 ,C2747_=_C3233 ,C2747_=_C3736 ,\nC2747_=_C3753 ,C2747_=_C3762 ,C2747_=_C4015 ,C2747_=_C4017 ,C2748_=_C2749 ,C2748_=_C2752 ,\nC2748_=_C3737 ,C2748_=_C4034 ,C2748_=_C4036 ,C2749_=_C2752 ,C2749_=_C2923 ,C2749_=_C2968 ,\nC2749_=_C3620 ,C2749_=_C3991 ,C2749_=_C4060 ,C2749_=_C4062 ,C2752_=_C3739 ,C2752_=_C3865 ,\nC2752_=_C4002 ,C2757_=_C2759 ,C2757_=_C2762 ,C2757_=_C2764 ,C2757_=_C2768 ,C2757_=_C2826 ,\nC2757_=_C3015 ,C2757_=_C3144 ,C2757_=_C3288 ,C2757_=_C3290 ,C2757_=_C3292 ,C2757_=_C3293 ,\nC2757_=_C3297 ,C2757_=_C3298 ,C2759_=_C2762 ,C2759_=_C2764 ,C2759_=_C2768 ,C2759_=_C2828 ,\nC2759_=_C3538 ,C2759_=_C3539 ,C2759_=_C3545 ,C2759_=_C3546 ,C2759_=_C3549 ,C2762_=_C2764 ,\nC2762_=_C2768 ,C2762_=_C2832 ,C2762_=_C3022 ,C2762_=_C3655 ,C2762_=_C3723 ,C2762_=_C3724 ,\nC2762_=_C3725 ,C2764_=_C2768 ,C2764_=_C3316 ,C2764_=_C3617 ,C2764_=_C3824 ,C2764_=_C3826 ,\nC2764_=_C3827 ,C2764_=_C3828 ,C2768_=_C3621 ,C2768_=_C3862 ,C2768_=_C4038 ,C2768_=_C4069 ,\nC2768_=_C4070 ,C2785_=_C3507 ,C2785_=_C3561 ,C2785_=_C3611 ,C2785_=_C3680 ,C2787_=_C2792 ,\nC2787_=_C2797 ,C2787_=_C2800 ,C2787_=_C2806 ,C2787_=_C2807 ,C2787_=_C2808 ,C2787_=_C2809 ,\nC2787_=_C2812 ,C2787_=_C2818 ,C2787_=_C2820 ,C2787_=_C2822 ,C2787_=_C2823 ,C2792_=_C2797 ,\nC2792_=_C2800 ,C2792_=_C3060 ,C2792_=_C3176 ,C2792_=_C3366 ,C2792_=_C3368 ,C2792_=_C3373 ,\nC2792_=_C3374 ,C2792_=_C3376 ,C2792_=_C3377 ,C2797_=_C2800 ,C2797_=_C2966 ,C2797_=_C3181 ,\nC2797_=_C3205 ,C2797_=_C3750 ,C2797_=_C3904 ,C2797_=_C3957 ,C2797_=_C3958 ,C2800_=_C2852 ,\nC2800_=_C3056 ,C2800_=_C3170 ,C2800_=_C3319 ,C2800_=_C3820 ,C2800_=_C3990 ,C2800_=_C4028 ,\nC2800_=_C4029 ,C2800_=_C4030 ,C2806_=_C2807 ,C2806_=_C2808 ,C2806_=_C2809 ,C2806_=_C2812 ,\nC2806_=_C2818 ,C2806_=_C2820 ,C2806_=_C2822 ,C2806_=_C2823 ,C2806_=_C2971 ,C2807_=_C2808 ,\nC2807_=_C2809 ,C2807_=_C2812 ,C2807_=_C2818 ,C2807_=_C2820 ,C2807_=_C2822 ,C2807_=_C2823 ,\nC2807_=_C3011 ,C2807_=_C3014 ,C2807_=_C3015 ,C2807_=_C3017 ,C2807_=_C3018 ,C2807_=_C3020 ,\nC2807_=_C3021 ,C2807_=_C3022 ,C2807_=_C3024 ,C2807_=_C3025 ,C2807_=_C3028 ,C2807_=_C3032 ,\nC2808_=_C2809 ,C2808_=_C2812 ,C2808_=_C2818 ,C2808_=_C2820 ,C2808_=_C2822 ,C2808_=_C2823 ,\nC2808_=_C2972 ,C2808_=_C3033 ,C2808_=_C3144 ,C2808_=_C3150 ,C2808_=_C3153 ,C2809_=_C2812 ,\nC2809_=_C2818 ,C2809_=_C2820 ,C2809_=_C2822 ,C2809_=_C2823 ,C2809_=_C2946 ,C2809_=_C3175 ,\nC2809_=_C3176 ,C2809_=_C3181 ,C2812_=_C2818 ,C2812_=_C2820 ,C2812_=_C2822 ,C2812_=_C2823 ,\nC2812_=_C2975 ,C2812_=_C3404 ,C2818_=_C2820 ,C2818_=_C2822 ,C2818_=_C2823 ,C2818_=_C2977 ,\nC2818_=_C2993 ,C2818_=_C3245 ,C2820_=_C2822 ,C2820_=_C2823 ,C2820_=_C3247 ,C2820_=_C3368 ,\nC2820_=_C3516 ,C2820_=_C3904 ,C2820_=_C3905 ,C2820_=_C3906 ,C2820_=_C3908 ,C2822_=_C2823 ,\nC2822_=_C3122 ,C2822_=_C3373 ,C2822_=_C3957 ,C2822_=_C4008 ,C2823_=_C3377 ,C2823_=_C3958 ,\nC2826_=_C2828 ,C2826_=_C2832 ,C2826_=_C3015 ,C2826_=_C3144 ,C2826_=_C3288 ,C2826_=_C3290 ,\nC2826_=_C3292 ,C2826_=_C3293 ,C2826_=_C3297 ,C2826_=_C3298 ,C2828_=_C2832 ,C2828_=_C3538 ,\nC2828_=_C3539 ,C2828_=_C3545 ,C2828_=_C3546 ,C2828_=_C3549 ,C2832_=_C3022 ,C2832_=_C3655 ,\nC2832_=_C3723 ,C2832_=_C3724 ,C2832_=_C3725 ,C2841_=_C2843 ,C2841_=_C2852 ,C2841_=_C2987 ,\nC2841_=_C2989 ,C2841_=_C2991 ,C2841_=_C2993 ,C2841_=_C2994 ,C2841_=_C2996 ,C2841_=_C2997 ,\nC2843_=_C2852 ,C2843_=_C3051 ,C2843_=_C3241 ,C2843_=_C3243 ,C2843_=_C3244 ,C2843_=_C3245 ,\nC2843_=_C3246 ,C2843_=_C3247 ,C2843_=_C3249 ,C2852_=_C3056 ,C2852_=_C3170 ,C2852_=_C3319 ,\nC2852_=_C3820 ,C2852_=_C3990 ,C2852_=_C4028 ,C2852_=_C4029 ,C2852_=_C4030 ,C2855_=_C2858 ,\nC2855_=_C2861 ,C2855_=_C2865 ,C2855_=_C2867 ,C2855_=_C2873 ,C2855_=_C2878 ,C2855_=_C2880 ,\nC2858_=_C2861 ,C2858_=_C2865 ,C2858_=_C3011 ,C2858_=_C3033 ,C2858_=_C3035 ,C2858_=_C3037 ,\nC2858_=_C3038 ,C2858_=_C3039 ,C2858_=_C3040 ,C2858_=_C3043 ,C2858_=_C3045 ,C2858_=_C3046 ,\nC2858_=_C3047 ,C2861_=_C2865 ,C2861_=_C3885 ,C2861_=_C3886 ,C2861_=_C3887 ,C2861_=_C3889 ,\nC2861_=_C3891 ,C2861_=_C3892 ,C2861_=_C3893 ,C2861_=_C3895 ,C2865_=_C4022 ,C2865_=_C4044 ,\nC2865_=_C4095 ,C2867_=_C2873 ,C2867_=_C2878 ,C2867_=_C2880 ,C2867_=_C3193 ,C2867_=_C3194 ,\nC2867_=_C3196 ,C2867_=_C3201 ,C2867_=_C3205 ,C2867_=_C3207 ,C2867_=_C3208 ,C2867_=_C3209 ,\nC2873_=_C2878 ,C2873_=_C2880 ,C2873_=_C3268 ,C2873_=_C3453 ,C2873_=_C3497 ,C2873_=_C3747 ,\nC2873_=_C3750 ,C2873_=_C3752 ,C2873_=_C3753 ,C2873_=_C3754 ,C2873_=_C3757 ,C2873_=_C3759 ,\nC2878_=_C2880 ,C2878_=_C3045 ,C2878_=_C3675 ,C2878_=_C3887 ,C2878_=_C4022 ,C2880_=_C2957 ,\nC2880_=_C3046 ,C2880_=_C3260 ,C2880_=_C3677 ,C2880_=_C3892 ,C2880_=_C4095 ,C2884_=_C2891 ,\nC2884_=_C3154 ,C2884_=_C3158 ,C2884_=_C3159 ,C2891_=_C3191 ,C2891_=_C3788 ,C2891_=_C3856 ,\nC2894_=_C2899 ,C2894_=_C2903 ,C2894_=_C2904 ,C2894_=_C2907 ,C2894_=_C2928 ,C2894_=_C2929 ,\nC2894_=_C2931 ,C2894_=_C2933 ,C2894_=_C2939 ,C2894_=_C2942 ,C2899_=_C2903 ,C2899_=_C2904 ,\nC2899_=_C2907 ,C2899_=_C3038 ,C2899_=_C3117 ,C2899_=_C3280 ,C2899_=_C3293 ,C2899_=_C3760 ,\nC2899_=_C3761 ,C2899_=_C3762 ,C2899_=_C3764 ,C2899_=_C3768 ,C2899_=_C3769 ,C2903_=_C2904 ,\nC2903_=_C2907 ,C2903_=_C2979 ,C2903_=_C3139 ,C2903_=_C3804 ,C2903_=_C3845 ,C2903_=_C3975 ,\nC2903_=_C3997 ,C2903_=_C3998 ,C2903_=_C4000 ,C2903_=_C4001 ,C2903_=_C4002 ,C2904_=_C2907 ,\nC2904_=_C2955 ,C2904_=_C3121 ,C2904_=_C3283 ,C2904_=_C3449 ,C2904_=_C3535 ,C2904_=_C4028 ,\nC2907_=_C2997 ,C2907_=_C3124 ,C2907_=_C3286 ,C2907_=_C3725 ,C2907_=_C3806 ,C2907_=_C3962 ,\nC2914_=_C2915 ,C2914_=_C2918 ,C2914_=_C2920 ,C2914_=_C2923 ,C2914_=_C2925 ,C2914_=_C3085 ,\nC2914_=_C3511 ,C2914_=_C3514 ,C2914_=_C3515 ,C2914_=_C3516 ,C2914_=_C3519 ,C2915_=_C2918 ,\nC2915_=_C2920 ,C2915_=_C2923 ,C2915_=_C2925 ,C2915_=_C3018 ,C2915_=_C3228 ,C2915_=_C3585 ,\nC2915_=_C3590 ,C2915_=_C3592 ,C2918_=_C2920 ,C2918_=_C2923 ,C2918_=_C2925 ,C2918_=_C3020 ,\nC2918_=_C3066 ,C2918_=_C3614 ,C2918_=_C3638 ,C2918_=_C3672 ,C2918_=_C3673 ,C2918_=_C3674 ,\nC2918_=_C3675 ,C2918_=_C3677 ,C2918_=_C3678 ,C2918_=_C3679 ,C2918_=_C3680 ,C2920_=_C2923 ,\nC2920_=_C2925 ,C2920_=_C3025 ,C2920_=_C3628 ,C2920_=_C3845</w:t>
      </w:r>
    </w:p>
    <w:p>
      <w:pPr>
        <w:pStyle w:val="PreformattedText"/>
        <w:bidi w:val="0"/>
        <w:spacing w:before="0" w:after="0"/>
        <w:jc w:val="left"/>
        <w:rPr/>
      </w:pPr>
      <w:r>
        <w:rPr/>
        <w:t xml:space="preserve"> </w:t>
      </w:r>
      <w:r>
        <w:rPr/>
        <w:t>,C2923_=_C2925 ,C2923_=_C2968 ,\nC2923_=_C3620 ,C2923_=_C3991 ,C2923_=_C4060 ,C2923_=_C4062 ,C2925_=_C3075 ,C2925_=_C3634 ,\nC2925_=_C3783 ,C2925_=_C4083 ,C2925_=_C4088 ,C2925_=_C4097 ,C2925_=_C4098 ,C2928_=_C2929 ,\nC2928_=_C2931 ,C2928_=_C2933 ,C2928_=_C2939 ,C2928_=_C2942 ,C2928_=_C2944 ,C2928_=_C2945 ,\nC2928_=_C2946 ,C2928_=_C2948 ,C2928_=_C2950 ,C2928_=_C2951 ,C2928_=_C2953 ,C2928_=_C2955 ,\nC2928_=_C2957 ,C2928_=_C2958 ,C2929_=_C2931 ,C2929_=_C2933 ,C2929_=_C2939 ,C2929_=_C2942 ,\nC2929_=_C3116 ,C2929_=_C3117 ,C2929_=_C3118 ,C2929_=_C3120 ,C2929_=_C3121 ,C2929_=_C3122 ,\nC2929_=_C3123 ,C2929_=_C3124 ,C2931_=_C2933 ,C2931_=_C2939 ,C2931_=_C2942 ,C2931_=_C3224 ,\nC2931_=_C3278 ,C2931_=_C3280 ,C2931_=_C3281 ,C2931_=_C3283 ,C2931_=_C3285 ,C2931_=_C3286 ,\nC2931_=_C3287 ,C2933_=_C2939 ,C2933_=_C2942 ,C2933_=_C3196 ,C2933_=_C3553 ,C2933_=_C3554 ,\nC2933_=_C3556 ,C2933_=_C3559 ,C2933_=_C3561 ,C2939_=_C2942 ,C2939_=_C3345 ,C2939_=_C3657 ,\nC2939_=_C3695 ,C2939_=_C3715 ,C2939_=_C3735 ,C2939_=_C3975 ,C2942_=_C3237 ,C2942_=_C3348 ,\nC2942_=_C3717 ,C2942_=_C3981 ,C2942_=_C4086 ,C2942_=_C4087 ,C2944_=_C2945 ,C2944_=_C2946 ,\nC2944_=_C2948 ,C2944_=_C2950 ,C2944_=_C2951 ,C2944_=_C2953 ,C2944_=_C2955 ,C2944_=_C2957 ,\nC2944_=_C2958 ,C2944_=_C3051 ,C2944_=_C3052 ,C2944_=_C3053 ,C2944_=_C3055 ,C2944_=_C3056 ,\nC2944_=_C3059 ,C2945_=_C2946 ,C2945_=_C2948 ,C2945_=_C2950 ,C2945_=_C2951 ,C2945_=_C2953 ,\nC2945_=_C2955 ,C2945_=_C2957 ,C2945_=_C2958 ,C2945_=_C3080 ,C2945_=_C3083 ,C2945_=_C3084 ,\nC2945_=_C3085 ,C2945_=_C3086 ,C2945_=_C3087 ,C2945_=_C3089 ,C2945_=_C3091 ,C2946_=_C2948 ,\nC2946_=_C2950 ,C2946_=_C2951 ,C2946_=_C2953 ,C2946_=_C2955 ,C2946_=_C2957 ,C2946_=_C2958 ,\nC2946_=_C3175 ,C2946_=_C3176 ,C2946_=_C3181 ,C2948_=_C2950 ,C2948_=_C2951 ,C2948_=_C2953 ,\nC2948_=_C2955 ,C2948_=_C2957 ,C2948_=_C2958 ,C2948_=_C3345 ,C2948_=_C3348 ,C2950_=_C2951 ,\nC2950_=_C2953 ,C2950_=_C2955 ,C2950_=_C2957 ,C2950_=_C2958 ,C2950_=_C3308 ,C2950_=_C3476 ,\nC2950_=_C3715 ,C2950_=_C3717 ,C2951_=_C2953 ,C2951_=_C2955 ,C2951_=_C2957 ,C2951_=_C2958 ,\nC2951_=_C3255 ,C2951_=_C3553 ,C2951_=_C3820 ,C2953_=_C2955 ,C2953_=_C2957 ,C2953_=_C2958 ,\nC2953_=_C3120 ,C2953_=_C3257 ,C2953_=_C4005 ,C2955_=_C2957 ,C2955_=_C2958 ,C2955_=_C3121 ,\nC2955_=_C3283 ,C2955_=_C3449 ,C2955_=_C3535 ,C2955_=_C4028 ,C2957_=_C2958 ,C2957_=_C3046 ,\nC2957_=_C3260 ,C2957_=_C3677 ,C2957_=_C3892 ,C2957_=_C4095 ,C2958_=_C3376 ,C2958_=_C3440 ,\nC2958_=_C3451 ,C2958_=_C3571 ,C2958_=_C3584 ,C2958_=_C3666 ,C2958_=_C4029 ,C2958_=_C4097 ,\nC2959_=_C2961 ,C2959_=_C2962 ,C2959_=_C2966 ,C2959_=_C2967 ,C2959_=_C2968 ,C2959_=_C2970 ,\nC2959_=_C3014 ,C2959_=_C3220 ,C2961_=_C2962 ,C2961_=_C2966 ,C2961_=_C2967 ,C2961_=_C2968 ,\nC2961_=_C2970 ,C2961_=_C3381 ,C2961_=_C3485 ,C2961_=_C3521 ,C2961_=_C3532 ,C2961_=_C3534 ,\nC2961_=_C3535 ,C2962_=_C2966 ,C2962_=_C2967 ,C2962_=_C2968 ,C2962_=_C2970 ,C2962_=_C3523 ,\nC2962_=_C3607 ,C2962_=_C3608 ,C2962_=_C3611 ,C2966_=_C2967 ,C2966_=_C2968 ,C2966_=_C2970 ,\nC2966_=_C3181 ,C2966_=_C3205 ,C2966_=_C3750 ,C2966_=_C3904 ,C2966_=_C3957 ,C2966_=_C3958 ,\nC2967_=_C2968 ,C2967_=_C2970 ,C2967_=_C3234 ,C2967_=_C3764 ,C2967_=_C3997 ,C2967_=_C4047 ,\nC2967_=_C4049 ,C2968_=_C2970 ,C2968_=_C3620 ,C2968_=_C3991 ,C2968_=_C4060 ,C2968_=_C4062 ,\nC2970_=_C3531 ,C2970_=_C3698 ,C2970_=_C3702 ,C2971_=_C2972 ,C2971_=_C2975 ,C2971_=_C2977 ,\nC2971_=_C2979 ,C2972_=_C2975 ,C2972_=_C2977 ,C2972_=_C2979 ,C2972_=_C3033 ,C2972_=_C3144 ,\nC2972_=_C3150 ,C2972_=_C3153 ,C2975_=_C2977 ,C2975_=_C2979 ,C2975_=_C3404 ,C2977_=_C2979 ,\nC2977_=_C2993 ,C2977_=_C3245 ,C2979_=_C3139 ,C2979_=_C3804 ,C2979_=_C3845 ,C2979_=_C3975 ,\nC2979_=_C3997 ,C2979_=_C3998 ,C2979_=_C4000 ,C2979_=_C4001 ,C2979_=_C4002 ,C2987_=_C2989 ,\nC2987_=_C2991 ,C2987_=_C2993 ,C2987_=_C2994 ,C2987_=_C2996 ,C2987_=_C2997 ,C2987_=_C3241 ,\nC2987_=_C3379 ,C2987_=_C3381 ,C2989_=_C2991 ,C2989_=_C2993 ,C2989_=_C2994 ,C2989_=_C2996 ,\nC2989_=_C2997 ,C2989_=_C3243 ,C2991_=_C2993 ,C2991_=_C2994 ,C2991_=_C2996 ,C2991_=_C2997 ,\nC2991_=_C3244 ,C2991_=_C3292 ,C2991_=_C3309 ,C2991_=_C3478 ,C2991_=_C3735 ,C2991_=_C3736 ,\nC2991_=_C3737 ,C2991_=_C3739 ,C2993_=_C2994 ,C2993_=_C2996 ,C2993_=_C2997 ,C2993_=_C3245 ,\nC2994_=_C2996 ,C2994_=_C2997 ,C2994_=_C3246 ,C2994_=_C3331 ,C2994_=_C3416 ,C2994_=_C3800 ,\nC2994_=_C3851 ,C2996_=_C2997 ,C2996_=_C3249 ,C2996_=_C3824 ,C2996_=_C4038 ,C2997_=_C3124 ,\nC2997_=_C3286 ,C2997_=_C3725 ,C2997_=_C3806 ,C2997_=_C3962 ,C3011_=_C3014 ,C3011_=_C3015 ,\nC3011_=_C3017 ,C3011_=_C3018 ,C3011_=_C3020 ,C3011_=_C3021 ,C3011_=_C3022 ,C3011_=_C3024 ,\nC3011_=_C3025 ,C3011_=_C3028 ,C3011_=_C3032 ,C3011_=_C3033 ,C3011_=_C3035 ,C3011_=_C3037 ,\nC3011_=_C3038 ,C3011_=_C3039 ,C3011_=_C3040 ,C3011_=_C3043 ,C3011_=_C3045 ,C3011_=_C3046 ,\nC3011_=_C3047 ,C3014_=_C3015 ,C3014_=_C3017 ,C3014_=_C3018 ,C3014_=_C3020 ,C3014_=_C3021 ,\nC3014_=_C3022 ,C3014_=_C3024 ,C3014_=_C3025 ,C3014_=_C3028 ,C3014_=_C3032 ,C3014_=_C3220 ,\nC3015_=_C3017 ,C3015_=_C3018 ,C3015_=_C3020 ,C3015_=_C3021 ,C3015_=_C3022 ,C3015_=_C3024 ,\nC3015_=_C3025 ,C3015_=_C3028 ,C3015_=_C3032 ,C3015_=_C3144 ,C3015_=_C3288 ,C3015_=_C3290 ,\nC3015_=_C3292 ,C3015_=_C3293 ,C3015_=_C3297 ,C3015_=_C3298 ,C3017_=_C3018 ,C3017_=_C3020 ,\nC3017_=_C3021 ,C3017_=_C3022 ,C3017_=_C3024 ,C3017_=_C3025 ,C3017_=_C3028 ,C3017_=_C3032 ,\nC3017_=_C3227 ,C3017_=_C3473 ,C3017_=_C3474 ,C3017_=_C3476 ,C3017_=_C3478 ,C3017_=_C3479 ,\nC3017_=_C3483 ,C3018_=_C3020 ,C3018_=_C3021 ,C3018_=_C3022 ,C3018_=_C3024 ,C3018_=_C3025 ,\nC3018_=_C3028 ,C3018_=_C3032 ,C3018_=_C3228 ,C3018_=_C3585 ,C3018_=_C3590 ,C3018_=_C3592 ,\nC3020_=_C3021 ,C3020_=_C3022 ,C3020_=_C3024 ,C3020_=_C3025 ,C3020_=_C3028 ,C3020_=_C3032 ,\nC3020_=_C3066 ,C3020_=_C3614 ,C3020_=_C3638 ,C3020_=_C3672 ,C3020_=_C3673 ,C3020_=_C3674 ,\nC3020_=_C3675 ,C3020_=_C3677 ,C3020_=_C3678 ,C3020_=_C3679 ,C3020_=_C3680 ,C3021_=_C3022 ,\nC3021_=_C3024 ,C3021_=_C3025 ,C3021_=_C3028 ,C3021_=_C3032 ,C3021_=_C3089 ,C3021_=_C3710 ,\nC3021_=_C3711 ,C3022_=_C3024 ,C3022_=_C3025 ,C3022_=_C3028 ,C3022_=_C3032 ,C3022_=_C3655 ,\nC3022_=_C3723 ,C3022_=_C3724 ,C3022_=_C3725 ,C3024_=_C3025 ,C3024_=_C3028 ,C3024_=_C3032 ,\nC3024_=_C3773 ,C3025_=_C3028 ,C3025_=_C3032 ,C3025_=_C3628 ,C3025_=_C3845 ,C3028_=_C3032 ,\nC3028_=_C3055 ,C3028_=_C3150 ,C3028_=_C3318 ,C3028_=_C3696 ,C3028_=_C3761 ,C3028_=_C3906 ,\nC3032_=_C3153 ,C3032_=_C3323 ,C3032_=_C3471 ,C3032_=_C3769 ,C3032_=_C4001 ,C3033_=_C3035 ,\nC3033_=_C3037 ,C3033_=_C3038 ,C3033_=_C3039 ,C3033_=_C3040 ,C3033_=_C3043 ,C3033_=_C3045 ,\nC3033_=_C3046 ,C3033_=_C3047 ,C3033_=_C3144 ,C3033_=_C3150 ,C3033_=_C3153 ,C3035_=_C3037 ,\nC3035_=_C3038 ,C3035_=_C3039 ,C3035_=_C3040 ,C3035_=_C3043 ,C3035_=_C3045 ,C3035_=_C3046 ,\nC3035_=_C3047 ,C3035_=_C3288 ,C3035_=_C3316 ,C3035_=_C3318 ,C3035_=_C3319 ,C3035_=_C3322 ,\nC3035_=_C3323 ,C3037_=_C3038 ,C3037_=_C3039 ,C3037_=_C3040 ,C3037_=_C3043 ,C3037_=_C3045 ,\nC3037_=_C3046 ,C3037_=_C3047 ,C3037_=_C3511 ,C3037_=_C3585 ,C3037_=_C3594 ,C3037_=_C3628 ,\nC3037_=_C3631 ,C3037_=_C3634 ,C3037_=_C3637 ,C3038_=_C3039 ,C3038_=_C3040 ,C3038_=_C3043 ,\nC3038_=_C3045 ,C3038_=_C3046 ,C3038_=_C3047 ,C3038_=_C3117 ,C3038_=_C3280 ,C3038_=_C3293 ,\nC3038_=_C3760 ,C3038_=_C3761 ,C3038_=_C3762 ,C3038_=_C3764 ,C3038_=_C3768 ,C3038_=_C3769 ,\nC3039_=_C3040 ,C3039_=_C3043 ,C3039_=_C3045 ,C3039_=_C3046 ,C3039_=_C3047 ,C3039_=_C3366 ,\nC3039_=_C3432 ,C3039_=_C3565 ,C3039_=_C3575 ,C3039_=_C3596 ,C3039_=_C3779 ,C3039_=_C3783 ,\nC3039_=_C3786 ,C3040_=_C3043 ,C3040_=_C3045 ,C3040_=_C3046 ,C3040_=_C3047 ,C3040_=_C3597 ,\nC3040_=_C3792 ,C3040_=_C3879 ,C3040_=_C3884 ,C3043_=_C3045 ,C3043_=_C3046 ,C3043_=_C3047 ,\nC3043_=_C3281 ,C3043_=_C3590 ,C3043_=_C3601 ,C3043_=_C3673 ,C3043_=_C3960 ,C3043_=_C3981 ,\nC3043_=_C3986 ,C3045_=_C3046 ,C3045_=_C3047 ,C3045_=_C3675 ,C3045_=_C3887 ,C3045_=_C4022 ,\nC3046_=_C3047 ,C3046_=_C3260 ,C3046_=_C3677 ,C3046_=_C3892 ,C3046_=_C4095 ,C3047_=_C3572 ,\nC3047_=_C3603 ,C3047_=_C3963 ,C3047_=_C4030 ,C3047_=_C4101 ,C3051_=_C3052 ,C3051_=_C3053 ,\nC3051_=_C3055 ,C3051_=_C3056 ,C3051_=_C3059 ,C3051_=_C3241 ,C3051_=_C3243 ,C3051_=_C3244 ,\nC3051_=_C3245 ,C3051_=_C3246 ,C3051_=_C3247 ,C3051_=_C3249 ,C3052_=_C3053 ,C3052_=_C3055 ,\nC3052_=_C3056 ,C3052_=_C3059 ,C3052_=_C3083 ,C3052_=_C3449 ,C3052_=_C3450 ,C3052_=_C3451 ,\nC3052_=_C3452 ,C3053_=_C3055 ,C3053_=_C3056 ,C3053_=_C3059 ,C3053_=_C3453 ,C3053_=_C3454 ,\nC3053_=_C3456 ,C3053_=_C3457 ,C3053_=_C3458 ,C3053_=_C3460 ,C3055_=_C3056 ,C3055_=_C3059 ,\nC3055_=_C3150 ,C3055_=_C3318 ,C3055_=_C3696 ,C3055_=_C3761 ,C3055_=_C3906 ,C3056_=_C3059 ,\nC3056_=_C3170 ,C3056_=_C3319 ,C3056_=_C3820 ,C3056_=_C3990 ,C3056_=_C4028 ,C3056_=_C4029 ,\nC3056_=_C4030 ,C3059_=_C3908 ,C3059_=_C4000 ,C3059_=_C4099 ,C3060_=_C3061 ,C3060_=_C3062 ,\nC3060_=_C3063 ,C3060_=_C3066 ,C3060_=_C3075 ,C3060_=_C3176 ,C3060_=_C3366 ,C3060_=_C3368 ,\nC3060_=_C3373 ,C3060_=_C3374 ,C3060_=_C3376 ,C3060_=_C3377 ,C3061_=_C3062 ,C3061_=_C3063 ,\nC3061_=_C3066 ,C3061_=_C3075 ,C3061_=_C3425 ,C3061_=_C3426 ,C3061_=_C3431 ,C3061_=_C3432 ,\nC3061_=_C3434 ,C3061_=_C3435 ,C3061_=_C3437 ,C3061_=_C3438 ,C3061_=_C3440 ,C3062_=_C3063 ,\nC3062_=_C3066 ,C3062_=_C3075 ,C3062_=_C3086 ,C3062_=_C3563 ,C3062_=_C3565 ,C3062_=_C3567 ,\nC3062_=_C3568 ,C3062_=_C3569 ,C3062_=_C3571 ,C3062_=_C3572 ,C3062_=_C3573 ,C3063_=_C3066 ,\nC3063_=_C3075 ,C3063_=_C3087 ,C3063_=_C3575 ,C3063_=_C3581 ,C3063_=_C3582 ,C3063_=_C3584 ,\nC3066_=_C3075 ,C3066_=_C3614 ,C3066_=_C3638 ,C3066_=_C3672 ,C3066_=_C3673 ,C3066_=_C3674 ,\nC3066_=_C3675 ,C3066_=_C3677 ,C3066_=_C3678 ,C3066_=_C3679 ,C3066_=_C3680 ,C3075_=_C3634 ,\nC3075_=_C3783 ,C3075_=_C4083 ,C3075_=_C4088 ,C3075_=_C4097 ,C3075_=_C4098 ,C3080_=_C3083 ,\nC3080_=_C3084 ,C3080_=_C3085 ,C3080_=_C3086 ,C3080_=_C3087 ,C3080_=_C3089 ,C3080_=_C3091 ,\nC3080_=_C3175 ,C3080_=_C3255 ,C3080_=_C3257 ,C3080_=_C3260 ,C3080_=_C3261 ,C3083_=_C3084 ,\nC3083_=_C3085 ,C3083_=_C3086 ,C3083_=_C3087 ,C3083_=_C3089 ,C3083_=_C3091 ,C3083_=_C3449 ,\nC3083_=_C3450 ,C3083_=_C3451</w:t>
      </w:r>
    </w:p>
    <w:p>
      <w:pPr>
        <w:pStyle w:val="PreformattedText"/>
        <w:bidi w:val="0"/>
        <w:spacing w:before="0" w:after="0"/>
        <w:jc w:val="left"/>
        <w:rPr/>
      </w:pPr>
      <w:r>
        <w:rPr/>
        <w:t xml:space="preserve"> </w:t>
      </w:r>
      <w:r>
        <w:rPr/>
        <w:t>,C3083_=_C3452 ,C3084_=_C3085 ,C3084_=_C3086 ,C3084_=_C3087 ,\nC3084_=_C3089 ,C3084_=_C3091 ,C3084_=_C3379 ,C3084_=_C3497 ,C3084_=_C3499 ,C3084_=_C3501 ,\nC3084_=_C3502 ,C3084_=_C3503 ,C3084_=_C3504 ,C3084_=_C3505 ,C3084_=_C3506 ,C3084_=_C3507 ,\nC3085_=_C3086 ,C3085_=_C3087 ,C3085_=_C3089 ,C3085_=_C3091 ,C3085_=_C3511 ,C3085_=_C3514 ,\nC3085_=_C3515 ,C3085_=_C3516 ,C3085_=_C3519 ,C3086_=_C3087 ,C3086_=_C3089 ,C3086_=_C3091 ,\nC3086_=_C3563 ,C3086_=_C3565 ,C3086_=_C3567 ,C3086_=_C3568 ,C3086_=_C3569 ,C3086_=_C3571 ,\nC3086_=_C3572 ,C3086_=_C3573 ,C3087_=_C3089 ,C3087_=_C3091 ,C3087_=_C3575 ,C3087_=_C3581 ,\nC3087_=_C3582 ,C3087_=_C3584 ,C3089_=_C3091 ,C3089_=_C3710 ,C3089_=_C3711 ,C3091_=_C3694 ,\nC3091_=_C3812 ,C3091_=_C3851 ,C3091_=_C3868 ,C3091_=_C3911 ,C3091_=_C3912 ,C3091_=_C3914 ,\nC3099_=_C3107 ,C3099_=_C3194 ,C3099_=_C3301 ,C3099_=_C3304 ,C3099_=_C3305 ,C3099_=_C3306 ,\nC3099_=_C3307 ,C3099_=_C3308 ,C3099_=_C3309 ,C3099_=_C3311 ,C3107_=_C3201 ,C3107_=_C3356 ,\nC3107_=_C3669 ,C3107_=_C3699 ,C3107_=_C3747 ,C3107_=_C3835 ,C3107_=_C3836 ,C3107_=_C3838 ,\nC3107_=_C3839 ,C3107_=_C3840 ,C3107_=_C3843 ,C3116_=_C3117 ,C3116_=_C3118 ,C3116_=_C3120 ,\nC3116_=_C3121 ,C3116_=_C3122 ,C3116_=_C3123 ,C3116_=_C3124 ,C3116_=_C3638 ,C3116_=_C3644 ,\nC3117_=_C3118 ,C3117_=_C3120 ,C3117_=_C3121 ,C3117_=_C3122 ,C3117_=_C3123 ,C3117_=_C3124 ,\nC3117_=_C3280 ,C3117_=_C3293 ,C3117_=_C3760 ,C3117_=_C3761 ,C3117_=_C3762 ,C3117_=_C3764 ,\nC3117_=_C3768 ,C3117_=_C3769 ,C3118_=_C3120 ,C3118_=_C3121 ,C3118_=_C3122 ,C3118_=_C3123 ,\nC3118_=_C3124 ,C3118_=_C3935 ,C3120_=_C3121 ,C3120_=_C3122 ,C3120_=_C3123 ,C3120_=_C3124 ,\nC3120_=_C3257 ,C3120_=_C4005 ,C3121_=_C3122 ,C3121_=_C3123 ,C3121_=_C3124 ,C3121_=_C3283 ,\nC3121_=_C3449 ,C3121_=_C3535 ,C3121_=_C4028 ,C3122_=_C3123 ,C3122_=_C3124 ,C3122_=_C3373 ,\nC3122_=_C3957 ,C3122_=_C4008 ,C3123_=_C3124 ,C3123_=_C3828 ,C3123_=_C4010 ,C3124_=_C3286 ,\nC3124_=_C3725 ,C3124_=_C3806 ,C3124_=_C3962 ,C3131_=_C3132 ,C3131_=_C3135 ,C3131_=_C3139 ,\nC3131_=_C3267 ,C3131_=_C3306 ,C3131_=_C3431 ,C3131_=_C3474 ,C3131_=_C3539 ,C3131_=_C3607 ,\nC3131_=_C3694 ,C3131_=_C3695 ,C3131_=_C3696 ,C3131_=_C3697 ,C3131_=_C3698 ,C3132_=_C3135 ,\nC3132_=_C3139 ,C3132_=_C3158 ,C3132_=_C3454 ,C3132_=_C3788 ,C3132_=_C3789 ,C3135_=_C3139 ,\nC3135_=_C3159 ,C3135_=_C3332 ,C3135_=_C3417 ,C3135_=_C3456 ,C3135_=_C3514 ,C3135_=_C3801 ,\nC3135_=_C3868 ,C3135_=_C3869 ,C3135_=_C3870 ,C3139_=_C3804 ,C3139_=_C3845 ,C3139_=_C3975 ,\nC3139_=_C3997 ,C3139_=_C3998 ,C3139_=_C4000 ,C3139_=_C4001 ,C3139_=_C4002 ,C3144_=_C3150 ,\nC3144_=_C3153 ,C3144_=_C3288 ,C3144_=_C3290 ,C3144_=_C3292 ,C3144_=_C3293 ,C3144_=_C3297 ,\nC3144_=_C3298 ,C3150_=_C3153 ,C3150_=_C3318 ,C3150_=_C3696 ,C3150_=_C3761 ,C3150_=_C3906 ,\nC3153_=_C3323 ,C3153_=_C3471 ,C3153_=_C3769 ,C3153_=_C4001 ,C3154_=_C3158 ,C3154_=_C3159 ,\nC3154_=_C3189 ,C3154_=_C3191 ,C3154_=_C3192 ,C3158_=_C3159 ,C3158_=_C3454 ,C3158_=_C3788 ,\nC3158_=_C3789 ,C3159_=_C3332 ,C3159_=_C3417 ,C3159_=_C3456 ,C3159_=_C3514 ,C3159_=_C3801 ,\nC3159_=_C3868 ,C3159_=_C3869 ,C3159_=_C3870 ,C3163_=_C3170 ,C3163_=_C3404 ,C3163_=_C3664 ,\nC3163_=_C3665 ,C3163_=_C3666 ,C3170_=_C3319 ,C3170_=_C3820 ,C3170_=_C3990 ,C3170_=_C4028 ,\nC3170_=_C4029 ,C3170_=_C4030 ,C3175_=_C3176 ,C3175_=_C3181 ,C3175_=_C3255 ,C3175_=_C3257 ,\nC3175_=_C3260 ,C3175_=_C3261 ,C3176_=_C3181 ,C3176_=_C3366 ,C3176_=_C3368 ,C3176_=_C3373 ,\nC3176_=_C3374 ,C3176_=_C3376 ,C3176_=_C3377 ,C3181_=_C3205 ,C3181_=_C3750 ,C3181_=_C3904 ,\nC3181_=_C3957 ,C3181_=_C3958 ,C3189_=_C3191 ,C3189_=_C3192 ,C3189_=_C3465 ,C3189_=_C3729 ,\nC3189_=_C3731 ,C3191_=_C3192 ,C3191_=_C3788 ,C3191_=_C3856 ,C3192_=_C3469 ,C3193_=_C3194 ,\nC3193_=_C3196 ,C3193_=_C3201 ,C3193_=_C3205 ,C3193_=_C3207 ,C3193_=_C3208 ,C3193_=_C3209 ,\nC3193_=_C3267 ,C3193_=_C3268 ,C3194_=_C3196 ,C3194_=_C3201 ,C3194_=_C3205 ,C3194_=_C3207 ,\nC3194_=_C3208 ,C3194_=_C3209 ,C3194_=_C3301 ,C3194_=_C3304 ,C3194_=_C3305 ,C3194_=_C3306 ,\nC3194_=_C3307 ,C3194_=_C3308 ,C3194_=_C3309 ,C3194_=_C3311 ,C3196_=_C3201 ,C3196_=_C3205 ,\nC3196_=_C3207 ,C3196_=_C3208 ,C3196_=_C3209 ,C3196_=_C3553 ,C3196_=_C3554 ,C3196_=_C3556 ,\nC3196_=_C3559 ,C3196_=_C3561 ,C3201_=_C3205 ,C3201_=_C3207 ,C3201_=_C3208 ,C3201_=_C3209 ,\nC3201_=_C3356 ,C3201_=_C3669 ,C3201_=_C3699 ,C3201_=_C3747 ,C3201_=_C3835 ,C3201_=_C3836 ,\nC3201_=_C3838 ,C3201_=_C3839 ,C3201_=_C3840 ,C3201_=_C3843 ,C3205_=_C3207 ,C3205_=_C3208 ,\nC3205_=_C3209 ,C3205_=_C3750 ,C3205_=_C3904 ,C3205_=_C3957 ,C3205_=_C3958 ,C3207_=_C3208 ,\nC3207_=_C3209 ,C3207_=_C3489 ,C3207_=_C3752 ,C3207_=_C3789 ,C3207_=_C3870 ,C3207_=_C3996 ,\nC3208_=_C3209 ,C3208_=_C3233 ,C3208_=_C3736 ,C3208_=_C3753 ,C3208_=_C3762 ,C3208_=_C4015 ,\nC3208_=_C4017 ,C3209_=_C3754 ,C3209_=_C3998 ,C3220_=_C3503 ,C3220_=_C3773 ,C3220_=_C3889 ,\nC3220_=_C3916 ,C3220_=_C4007 ,C3220_=_C4044 ,C3224_=_C3225 ,C3224_=_C3226 ,C3224_=_C3227 ,\nC3224_=_C3228 ,C3224_=_C3231 ,C3224_=_C3233 ,C3224_=_C3234 ,C3224_=_C3237 ,C3224_=_C3240 ,\nC3224_=_C3278 ,C3224_=_C3280 ,C3224_=_C3281 ,C3224_=_C3283 ,C3224_=_C3285 ,C3224_=_C3286 ,\nC3224_=_C3287 ,C3225_=_C3226 ,C3225_=_C3227 ,C3225_=_C3228 ,C3225_=_C3231 ,C3225_=_C3233 ,\nC3225_=_C3234 ,C3225_=_C3237 ,C3225_=_C3240 ,C3225_=_C3328 ,C3225_=_C3330 ,C3225_=_C3331 ,\nC3225_=_C3332 ,C3225_=_C3336 ,C3225_=_C3337 ,C3225_=_C3338 ,C3226_=_C3227 ,C3226_=_C3228 ,\nC3226_=_C3231 ,C3226_=_C3233 ,C3226_=_C3234 ,C3226_=_C3237 ,C3226_=_C3240 ,C3226_=_C3396 ,\nC3226_=_C3399 ,C3226_=_C3400 ,C3226_=_C3402 ,C3227_=_C3228 ,C3227_=_C3231 ,C3227_=_C3233 ,\nC3227_=_C3234 ,C3227_=_C3237 ,C3227_=_C3240 ,C3227_=_C3473 ,C3227_=_C3474 ,C3227_=_C3476 ,\nC3227_=_C3478 ,C3227_=_C3479 ,C3227_=_C3483 ,C3228_=_C3231 ,C3228_=_C3233 ,C3228_=_C3234 ,\nC3228_=_C3237 ,C3228_=_C3240 ,C3228_=_C3585 ,C3228_=_C3590 ,C3228_=_C3592 ,C3231_=_C3233 ,\nC3231_=_C3234 ,C3231_=_C3237 ,C3231_=_C3240 ,C3231_=_C3760 ,C3231_=_C3792 ,C3231_=_C3795 ,\nC3231_=_C3796 ,C3233_=_C3234 ,C3233_=_C3237 ,C3233_=_C3240 ,C3233_=_C3736 ,C3233_=_C3753 ,\nC3233_=_C3762 ,C3233_=_C4015 ,C3233_=_C4017 ,C3234_=_C3237 ,C3234_=_C3240 ,C3234_=_C3764 ,\nC3234_=_C3997 ,C3234_=_C4047 ,C3234_=_C4049 ,C3237_=_C3240 ,C3237_=_C3348 ,C3237_=_C3717 ,\nC3237_=_C3981 ,C3237_=_C4086 ,C3237_=_C4087 ,C3240_=_C3697 ,C3240_=_C3757 ,C3240_=_C3768 ,\nC3240_=_C3950 ,C3240_=_C3972 ,C3240_=_C4055 ,C3240_=_C4074 ,C3240_=_C4077 ,C3241_=_C3243 ,\nC3241_=_C3244 ,C3241_=_C3245 ,C3241_=_C3246 ,C3241_=_C3247 ,C3241_=_C3249 ,C3241_=_C3379 ,\nC3241_=_C3381 ,C3243_=_C3244 ,C3243_=_C3245 ,C3243_=_C3246 ,C3243_=_C3247 ,C3243_=_C3249 ,\nC3244_=_C3245 ,C3244_=_C3246 ,C3244_=_C3247 ,C3244_=_C3249 ,C3244_=_C3292 ,C3244_=_C3309 ,\nC3244_=_C3478 ,C3244_=_C3735 ,C3244_=_C3736 ,C3244_=_C3737 ,C3244_=_C3739 ,C3245_=_C3246 ,\nC3245_=_C3247 ,C3245_=_C3249 ,C3246_=_C3247 ,C3246_=_C3249 ,C3246_=_C3331 ,C3246_=_C3416 ,\nC3246_=_C3800 ,C3246_=_C3851 ,C3247_=_C3249 ,C3247_=_C3368 ,C3247_=_C3516 ,C3247_=_C3904 ,\nC3247_=_C3905 ,C3247_=_C3906 ,C3247_=_C3908 ,C3249_=_C3824 ,C3249_=_C4038 ,C3255_=_C3257 ,\nC3255_=_C3260 ,C3255_=_C3261 ,C3255_=_C3553 ,C3255_=_C3820 ,C3257_=_C3260 ,C3257_=_C3261 ,\nC3257_=_C4005 ,C3260_=_C3261 ,C3260_=_C3677 ,C3260_=_C3892 ,C3260_=_C4095 ,C3261_=_C3338 ,\nC3261_=_C3424 ,C3261_=_C3549 ,C3261_=_C3808 ,C3261_=_C3914 ,C3261_=_C4011 ,C3261_=_C4036 ,\nC3261_=_C4087 ,C3267_=_C3268 ,C3267_=_C3306 ,C3267_=_C3431 ,C3267_=_C3474 ,C3267_=_C3539 ,\nC3267_=_C3607 ,C3267_=_C3694 ,C3267_=_C3695 ,C3267_=_C3696 ,C3267_=_C3697 ,C3267_=_C3698 ,\nC3268_=_C3453 ,C3268_=_C3497 ,C3268_=_C3747 ,C3268_=_C3750 ,C3268_=_C3752 ,C3268_=_C3753 ,\nC3268_=_C3754 ,C3268_=_C3757 ,C3268_=_C3759 ,C3278_=_C3280 ,C3278_=_C3281 ,C3278_=_C3283 ,\nC3278_=_C3285 ,C3278_=_C3286 ,C3278_=_C3287 ,C3278_=_C3485 ,C3278_=_C3489 ,C3280_=_C3281 ,\nC3280_=_C3283 ,C3280_=_C3285 ,C3280_=_C3286 ,C3280_=_C3287 ,C3280_=_C3293 ,C3280_=_C3760 ,\nC3280_=_C3761 ,C3280_=_C3762 ,C3280_=_C3764 ,C3280_=_C3768 ,C3280_=_C3769 ,C3281_=_C3283 ,\nC3281_=_C3285 ,C3281_=_C3286 ,C3281_=_C3287 ,C3281_=_C3590 ,C3281_=_C3601 ,C3281_=_C3673 ,\nC3281_=_C3960 ,C3281_=_C3981 ,C3281_=_C3986 ,C3283_=_C3285 ,C3283_=_C3286 ,C3283_=_C3287 ,\nC3283_=_C3449 ,C3283_=_C3535 ,C3283_=_C4028 ,C3285_=_C3286 ,C3285_=_C3287 ,C3285_=_C3592 ,\nC3285_=_C3665 ,C3285_=_C4086 ,C3286_=_C3287 ,C3286_=_C3725 ,C3286_=_C3806 ,C3286_=_C3962 ,\nC3287_=_C3506 ,C3287_=_C3679 ,C3287_=_C3895 ,C3287_=_C3996 ,C3288_=_C3290 ,C3288_=_C3292 ,\nC3288_=_C3293 ,C3288_=_C3297 ,C3288_=_C3298 ,C3288_=_C3316 ,C3288_=_C3318 ,C3288_=_C3319 ,\nC3288_=_C3322 ,C3288_=_C3323 ,C3290_=_C3292 ,C3290_=_C3293 ,C3290_=_C3297 ,C3290_=_C3298 ,\nC3290_=_C3304 ,C3290_=_C3473 ,C3290_=_C3538 ,C3290_=_C3563 ,C3290_=_C3655 ,C3290_=_C3657 ,\nC3292_=_C3293 ,C3292_=_C3297 ,C3292_=_C3298 ,C3292_=_C3309 ,C3292_=_C3478 ,C3292_=_C3735 ,\nC3292_=_C3736 ,C3292_=_C3737 ,C3292_=_C3739 ,C3293_=_C3297 ,C3293_=_C3298 ,C3293_=_C3760 ,\nC3293_=_C3761 ,C3293_=_C3762 ,C3293_=_C3764 ,C3293_=_C3768 ,C3293_=_C3769 ,C3297_=_C3298 ,\nC3297_=_C3545 ,C3297_=_C3567 ,C3297_=_C3723 ,C3297_=_C3795 ,C3297_=_C4015 ,C3297_=_C4047 ,\nC3297_=_C4055 ,C3298_=_C3460 ,C3298_=_C3546 ,C3298_=_C3724 ,C3298_=_C3839 ,C3298_=_C4077 ,\nC3298_=_C4078 ,C3301_=_C3304 ,C3301_=_C3305 ,C3301_=_C3306 ,C3301_=_C3307 ,C3301_=_C3308 ,\nC3301_=_C3309 ,C3301_=_C3311 ,C3301_=_C3351 ,C3301_=_C3356 ,C3304_=_C3305 ,C3304_=_C3306 ,\nC3304_=_C3307 ,C3304_=_C3308 ,C3304_=_C3309 ,C3304_=_C3311 ,C3304_=_C3473 ,C3304_=_C3538 ,\nC3304_=_C3563 ,C3304_=_C3655 ,C3304_=_C3657 ,C3305_=_C3306 ,C3305_=_C3307 ,C3305_=_C3308 ,\nC3305_=_C3309 ,C3305_=_C3311 ,C3305_=_C3669 ,C3306_=_C3307 ,C3306_=_C3308 ,C3306_=_C3309 ,\nC3306_=_C3311 ,C3306_=_C3431 ,C3306_=_C3474 ,C3306_=_C3539 ,C3306_=_C3607 ,C3306_=_C3694 ,\nC3306_=_C3695 ,C3306_=_C3696 ,C3306_=_C3697 ,C3306_=_C3698 ,C3307_=_C3308 ,C3307_=_C3309 ,\nC3307_=_C3311 ,C3307_=_C3608 ,C3307_=_C3699 ,C3307_=_C3702 ,C3308_=_C3309 ,C3308_=_C3311 ,\nC3308_=_C3476 ,C3308_=_C3715 ,C3308_=_C3717 ,C3309_=_C3311 ,C3309_=_C3478 ,C3309_=_C3735</w:t>
      </w:r>
    </w:p>
    <w:p>
      <w:pPr>
        <w:pStyle w:val="PreformattedText"/>
        <w:bidi w:val="0"/>
        <w:spacing w:before="0" w:after="0"/>
        <w:jc w:val="left"/>
        <w:rPr/>
      </w:pPr>
      <w:r>
        <w:rPr/>
        <w:t xml:space="preserve"> </w:t>
      </w:r>
      <w:r>
        <w:rPr/>
        <w:t>,\nC3309_=_C3736 ,C3309_=_C3737 ,C3309_=_C3739 ,C3311_=_C3434 ,C3311_=_C3598 ,C3311_=_C3672 ,\nC3311_=_C3835 ,C3316_=_C3318 ,C3316_=_C3319 ,C3316_=_C3322 ,C3316_=_C3323 ,C3316_=_C3617 ,\nC3316_=_C3824 ,C3316_=_C3826 ,C3316_=_C3827 ,C3316_=_C3828 ,C3318_=_C3319 ,C3318_=_C3322 ,\nC3318_=_C3323 ,C3318_=_C3696 ,C3318_=_C3761 ,C3318_=_C3906 ,C3319_=_C3322 ,C3319_=_C3323 ,\nC3319_=_C3820 ,C3319_=_C3990 ,C3319_=_C4028 ,C3319_=_C4029 ,C3319_=_C4030 ,C3322_=_C3323 ,\nC3323_=_C3471 ,C3323_=_C3769 ,C3323_=_C4001 ,C3328_=_C3330 ,C3328_=_C3331 ,C3328_=_C3332 ,\nC3328_=_C3336 ,C3328_=_C3337 ,C3328_=_C3338 ,C3328_=_C3396 ,C3328_=_C3479 ,C3330_=_C3331 ,\nC3330_=_C3332 ,C3330_=_C3336 ,C3330_=_C3337 ,C3330_=_C3338 ,C3330_=_C3415 ,C3330_=_C3798 ,\nC3330_=_C3812 ,C3331_=_C3332 ,C3331_=_C3336 ,C3331_=_C3337 ,C3331_=_C3338 ,C3331_=_C3416 ,\nC3331_=_C3800 ,C3331_=_C3851 ,C3332_=_C3336 ,C3332_=_C3337 ,C3332_=_C3338 ,C3332_=_C3417 ,\nC3332_=_C3456 ,C3332_=_C3514 ,C3332_=_C3801 ,C3332_=_C3868 ,C3332_=_C3869 ,C3332_=_C3870 ,\nC3336_=_C3337 ,C3336_=_C3338 ,C3336_=_C3400 ,C3336_=_C3483 ,C3336_=_C3505 ,C3336_=_C3827 ,\nC3336_=_C4070 ,C3337_=_C3338 ,C3337_=_C3423 ,C3337_=_C3678 ,C3337_=_C3807 ,C3337_=_C3912 ,\nC3337_=_C4062 ,C3338_=_C3424 ,C3338_=_C3549 ,C3338_=_C3808 ,C3338_=_C3914 ,C3338_=_C4011 ,\nC3338_=_C4036 ,C3338_=_C4087 ,C3345_=_C3348 ,C3345_=_C3657 ,C3345_=_C3695 ,C3345_=_C3715 ,\nC3345_=_C3735 ,C3345_=_C3975 ,C3348_=_C3717 ,C3348_=_C3981 ,C3348_=_C4086 ,C3348_=_C4087 ,\nC3351_=_C3356 ,C3351_=_C3415 ,C3351_=_C3416 ,C3351_=_C3417 ,C3351_=_C3423 ,C3351_=_C3424 ,\nC3356_=_C3669 ,C3356_=_C3699 ,C3356_=_C3747 ,C3356_=_C3835 ,C3356_=_C3836 ,C3356_=_C3838 ,\nC3356_=_C3839 ,C3356_=_C3840 ,C3356_=_C3843 ,C3366_=_C3368 ,C3366_=_C3373 ,C3366_=_C3374 ,\nC3366_=_C3376 ,C3366_=_C3377 ,C3366_=_C3432 ,C3366_=_C3565 ,C3366_=_C3575 ,C3366_=_C3596 ,\nC3366_=_C3779 ,C3366_=_C3783 ,C3366_=_C3786 ,C3368_=_C3373 ,C3368_=_C3374 ,C3368_=_C3376 ,\nC3368_=_C3377 ,C3368_=_C3516 ,C3368_=_C3904 ,C3368_=_C3905 ,C3368_=_C3906 ,C3368_=_C3908 ,\nC3373_=_C3374 ,C3373_=_C3376 ,C3373_=_C3377 ,C3373_=_C3957 ,C3373_=_C4008 ,C3374_=_C3376 ,\nC3374_=_C3377 ,C3374_=_C3438 ,C3374_=_C3569 ,C3374_=_C3582 ,C3374_=_C4088 ,C3376_=_C3377 ,\nC3376_=_C3440 ,C3376_=_C3451 ,C3376_=_C3571 ,C3376_=_C3584 ,C3376_=_C3666 ,C3376_=_C4029 ,\nC3376_=_C4097 ,C3377_=_C3958 ,C3379_=_C3381 ,C3379_=_C3497 ,C3379_=_C3499 ,C3379_=_C3501 ,\nC3379_=_C3502 ,C3379_=_C3503 ,C3379_=_C3504 ,C3379_=_C3505 ,C3379_=_C3506 ,C3379_=_C3507 ,\nC3381_=_C3485 ,C3381_=_C3521 ,C3381_=_C3532 ,C3381_=_C3534 ,C3381_=_C3535 ,C3396_=_C3399 ,\nC3396_=_C3400 ,C3396_=_C3402 ,C3396_=_C3479 ,C3399_=_C3400 ,C3399_=_C3402 ,C3399_=_C3437 ,\nC3399_=_C3602 ,C3399_=_C3729 ,C3399_=_C3840 ,C3399_=_C3966 ,C3399_=_C4083 ,C3400_=_C3402 ,\nC3400_=_C3483 ,C3400_=_C3505 ,C3400_=_C3827 ,C3400_=_C4070 ,C3402_=_C3452 ,C3402_=_C3573 ,\nC3402_=_C3731 ,C3402_=_C3843 ,C3402_=_C3968 ,C3402_=_C4098 ,C3404_=_C3664 ,C3404_=_C3665 ,\nC3404_=_C3666 ,C3415_=_C3416 ,C3415_=_C3417 ,C3415_=_C3423 ,C3415_=_C3424 ,C3415_=_C3798 ,\nC3415_=_C3812 ,C3416_=_C3417 ,C3416_=_C3423 ,C3416_=_C3424 ,C3416_=_C3800 ,C3416_=_C3851 ,\nC3417_=_C3423 ,C3417_=_C3424 ,C3417_=_C3456 ,C3417_=_C3514 ,C3417_=_C3801 ,C3417_=_C3868 ,\nC3417_=_C3869 ,C3417_=_C3870 ,C3423_=_C3424 ,C3423_=_C3678 ,C3423_=_C3807 ,C3423_=_C3912 ,\nC3423_=_C4062 ,C3424_=_C3549 ,C3424_=_C3808 ,C3424_=_C3914 ,C3424_=_C4011 ,C3424_=_C4036 ,\nC3424_=_C4087 ,C3425_=_C3426 ,C3425_=_C3431 ,C3425_=_C3432 ,C3425_=_C3434 ,C3425_=_C3435 ,\nC3425_=_C3437 ,C3425_=_C3438 ,C3425_=_C3440 ,C3425_=_C3464 ,C3425_=_C3465 ,C3425_=_C3466 ,\nC3425_=_C3469 ,C3425_=_C3471 ,C3426_=_C3431 ,C3426_=_C3432 ,C3426_=_C3434 ,C3426_=_C3435 ,\nC3426_=_C3437 ,C3426_=_C3438 ,C3426_=_C3440 ,C3426_=_C3521 ,C3426_=_C3522 ,C3426_=_C3523 ,\nC3426_=_C3531 ,C3431_=_C3432 ,C3431_=_C3434 ,C3431_=_C3435 ,C3431_=_C3437 ,C3431_=_C3438 ,\nC3431_=_C3440 ,C3431_=_C3474 ,C3431_=_C3539 ,C3431_=_C3607 ,C3431_=_C3694 ,C3431_=_C3695 ,\nC3431_=_C3696 ,C3431_=_C3697 ,C3431_=_C3698 ,C3432_=_C3434 ,C3432_=_C3435 ,C3432_=_C3437 ,\nC3432_=_C3438 ,C3432_=_C3440 ,C3432_=_C3565 ,C3432_=_C3575 ,C3432_=_C3596 ,C3432_=_C3779 ,\nC3432_=_C3783 ,C3432_=_C3786 ,C3434_=_C3435 ,C3434_=_C3437 ,C3434_=_C3438 ,C3434_=_C3440 ,\nC3434_=_C3598 ,C3434_=_C3672 ,C3434_=_C3835 ,C3435_=_C3437 ,C3435_=_C3438 ,C3435_=_C3440 ,\nC3435_=_C3457 ,C3435_=_C3599 ,C3435_=_C3836 ,C3435_=_C3950 ,C3435_=_C3951 ,C3437_=_C3438 ,\nC3437_=_C3440 ,C3437_=_C3602 ,C3437_=_C3729 ,C3437_=_C3840 ,C3437_=_C3966 ,C3437_=_C4083 ,\nC3438_=_C3440 ,C3438_=_C3569 ,C3438_=_C3582 ,C3438_=_C4088 ,C3440_=_C3451 ,C3440_=_C3571 ,\nC3440_=_C3584 ,C3440_=_C3666 ,C3440_=_C4029 ,C3440_=_C4097 ,C3449_=_C3450 ,C3449_=_C3451 ,\nC3449_=_C3452 ,C3449_=_C3535 ,C3449_=_C4028 ,C3450_=_C3451 ,C3450_=_C3452 ,C3450_=_C3504 ,\nC3450_=_C3519 ,C3450_=_C3568 ,C3450_=_C3581 ,C3450_=_C3710 ,C3450_=_C3891 ,C3450_=_C3911 ,\nC3451_=_C3452 ,C3451_=_C3571 ,C3451_=_C3584 ,C3451_=_C3666 ,C3451_=_C4029 ,C3451_=_C4097 ,\nC3452_=_C3573 ,C3452_=_C3731 ,C3452_=_C3843 ,C3452_=_C3968 ,C3452_=_C4098 ,C3453_=_C3454 ,\nC3453_=_C3456 ,C3453_=_C3457 ,C3453_=_C3458 ,C3453_=_C3460 ,C3453_=_C3497 ,C3453_=_C3747 ,\nC3453_=_C3750 ,C3453_=_C3752 ,C3453_=_C3753 ,C3453_=_C3754 ,C3453_=_C3757 ,C3453_=_C3759 ,\nC3454_=_C3456 ,C3454_=_C3457 ,C3454_=_C3458 ,C3454_=_C3460 ,C3454_=_C3788 ,C3454_=_C3789 ,\nC3456_=_C3457 ,C3456_=_C3458 ,C3456_=_C3460 ,C3456_=_C3514 ,C3456_=_C3801 ,C3456_=_C3868 ,\nC3456_=_C3869 ,C3456_=_C3870 ,C3457_=_C3458 ,C3457_=_C3460 ,C3457_=_C3599 ,C3457_=_C3836 ,\nC3457_=_C3950 ,C3457_=_C3951 ,C3458_=_C3460 ,C3458_=_C3502 ,C3458_=_C3534 ,C3458_=_C3838 ,\nC3458_=_C3972 ,C3458_=_C3974 ,C3460_=_C3546 ,C3460_=_C3724 ,C3460_=_C3839 ,C3460_=_C4077 ,\nC3460_=_C4078 ,C3464_=_C3465 ,C3464_=_C3466 ,C3464_=_C3469 ,C3464_=_C3471 ,C3464_=_C3522 ,\nC3464_=_C3594 ,C3464_=_C3596 ,C3464_=_C3597 ,C3464_=_C3598 ,C3464_=_C3599 ,C3464_=_C3601 ,\nC3464_=_C3602 ,C3464_=_C3603 ,C3465_=_C3466 ,C3465_=_C3469 ,C3465_=_C3471 ,C3465_=_C3729 ,\nC3465_=_C3731 ,C3466_=_C3469 ,C3466_=_C3471 ,C3466_=_C3858 ,C3466_=_C3916 ,C3469_=_C3471 ,\nC3471_=_C3769 ,C3471_=_C4001 ,C3473_=_C3474 ,C3473_=_C3476 ,C3473_=_C3478 ,C3473_=_C3479 ,\nC3473_=_C3483 ,C3473_=_C3538 ,C3473_=_C3563 ,C3473_=_C3655 ,C3473_=_C3657 ,C3474_=_C3476 ,\nC3474_=_C3478 ,C3474_=_C3479 ,C3474_=_C3483 ,C3474_=_C3539 ,C3474_=_C3607 ,C3474_=_C3694 ,\nC3474_=_C3695 ,C3474_=_C3696 ,C3474_=_C3697 ,C3474_=_C3698 ,C3476_=_C3478 ,C3476_=_C3479 ,\nC3476_=_C3483 ,C3476_=_C3715 ,C3476_=_C3717 ,C3478_=_C3479 ,C3478_=_C3483 ,C3478_=_C3735 ,\nC3478_=_C3736 ,C3478_=_C3737 ,C3478_=_C3739 ,C3479_=_C3483 ,C3483_=_C3505 ,C3483_=_C3827 ,\nC3483_=_C4070 ,C3485_=_C3489 ,C3485_=_C3521 ,C3485_=_C3532 ,C3485_=_C3534 ,C3485_=_C3535 ,\nC3489_=_C3752 ,C3489_=_C3789 ,C3489_=_C3870 ,C3489_=_C3996 ,C3497_=_C3499 ,C3497_=_C3501 ,\nC3497_=_C3502 ,C3497_=_C3503 ,C3497_=_C3504 ,C3497_=_C3505 ,C3497_=_C3506 ,C3497_=_C3507 ,\nC3497_=_C3747 ,C3497_=_C3750 ,C3497_=_C3752 ,C3497_=_C3753 ,C3497_=_C3754 ,C3497_=_C3757 ,\nC3497_=_C3759 ,C3499_=_C3501 ,C3499_=_C3502 ,C3499_=_C3503 ,C3499_=_C3504 ,C3499_=_C3505 ,\nC3499_=_C3506 ,C3499_=_C3507 ,C3499_=_C3515 ,C3499_=_C3556 ,C3499_=_C3885 ,C3499_=_C3899 ,\nC3501_=_C3502 ,C3501_=_C3503 ,C3501_=_C3504 ,C3501_=_C3505 ,C3501_=_C3506 ,C3501_=_C3507 ,\nC3501_=_C3886 ,C3502_=_C3503 ,C3502_=_C3504 ,C3502_=_C3505 ,C3502_=_C3506 ,C3502_=_C3507 ,\nC3502_=_C3534 ,C3502_=_C3838 ,C3502_=_C3972 ,C3502_=_C3974 ,C3503_=_C3504 ,C3503_=_C3505 ,\nC3503_=_C3506 ,C3503_=_C3507 ,C3503_=_C3773 ,C3503_=_C3889 ,C3503_=_C3916 ,C3503_=_C4007 ,\nC3503_=_C4044 ,C3504_=_C3505 ,C3504_=_C3506 ,C3504_=_C3507 ,C3504_=_C3519 ,C3504_=_C3568 ,\nC3504_=_C3581 ,C3504_=_C3710 ,C3504_=_C3891 ,C3504_=_C3911 ,C3505_=_C3506 ,C3505_=_C3507 ,\nC3505_=_C3827 ,C3505_=_C4070 ,C3506_=_C3507 ,C3506_=_C3679 ,C3506_=_C3895 ,C3506_=_C3996 ,\nC3507_=_C3561 ,C3507_=_C3611 ,C3507_=_C3680 ,C3511_=_C3514 ,C3511_=_C3515 ,C3511_=_C3516 ,\nC3511_=_C3519 ,C3511_=_C3585 ,C3511_=_C3594 ,C3511_=_C3628 ,C3511_=_C3631 ,C3511_=_C3634 ,\nC3511_=_C3637 ,C3514_=_C3515 ,C3514_=_C3516 ,C3514_=_C3519 ,C3514_=_C3801 ,C3514_=_C3868 ,\nC3514_=_C3869 ,C3514_=_C3870 ,C3515_=_C3516 ,C3515_=_C3519 ,C3515_=_C3556 ,C3515_=_C3885 ,\nC3515_=_C3899 ,C3516_=_C3519 ,C3516_=_C3904 ,C3516_=_C3905 ,C3516_=_C3906 ,C3516_=_C3908 ,\nC3519_=_C3568 ,C3519_=_C3581 ,C3519_=_C3710 ,C3519_=_C3891 ,C3519_=_C3911 ,C3521_=_C3522 ,\nC3521_=_C3523 ,C3521_=_C3531 ,C3521_=_C3532 ,C3521_=_C3534 ,C3521_=_C3535 ,C3522_=_C3523 ,\nC3522_=_C3531 ,C3522_=_C3594 ,C3522_=_C3596 ,C3522_=_C3597 ,C3522_=_C3598 ,C3522_=_C3599 ,\nC3522_=_C3601 ,C3522_=_C3602 ,C3522_=_C3603 ,C3523_=_C3531 ,C3523_=_C3607 ,C3523_=_C3608 ,\nC3523_=_C3611 ,C3531_=_C3698 ,C3531_=_C3702 ,C3532_=_C3534 ,C3532_=_C3535 ,C3534_=_C3535 ,\nC3534_=_C3838 ,C3534_=_C3972 ,C3534_=_C3974 ,C3535_=_C4028 ,C3538_=_C3539 ,C3538_=_C3545 ,\nC3538_=_C3546 ,C3538_=_C3549 ,C3538_=_C3563 ,C3538_=_C3655 ,C3538_=_C3657 ,C3539_=_C3545 ,\nC3539_=_C3546 ,C3539_=_C3549 ,C3539_=_C3607 ,C3539_=_C3694 ,C3539_=_C3695 ,C3539_=_C3696 ,\nC3539_=_C3697 ,C3539_=_C3698 ,C3545_=_C3546 ,C3545_=_C3549 ,C3545_=_C3567 ,C3545_=_C3723 ,\nC3545_=_C3795 ,C3545_=_C4015 ,C3545_=_C4047 ,C3545_=_C4055 ,C3546_=_C3549 ,C3546_=_C3724 ,\nC3546_=_C3839 ,C3546_=_C4077 ,C3546_=_C4078 ,C3549_=_C3808 ,C3549_=_C3914 ,C3549_=_C4011 ,\nC3549_=_C4036 ,C3549_=_C4087 ,C3553_=_C3554 ,C3553_=_C3556 ,C3553_=_C3559 ,C3553_=_C3561 ,\nC3553_=_C3820 ,C3554_=_C3556 ,C3554_=_C3559 ,C3554_=_C3561 ,C3554_=_C3856 ,C3554_=_C3858 ,\nC3554_=_C3862 ,C3554_=_C3865 ,C3556_=_C3559 ,C3556_=_C3561 ,C3556_=_C3885 ,C3556_=_C3899 ,\nC3559_=_C3561 ,C3559_=_C3674 ,C3559_=_C3990 ,C3559_=_C3991 ,C3561_=_C3611 ,C3561_=_C3680 ,\nC3563_=_C3565 ,C3563_=_C3567 ,C3563_=_C3568 ,C3563_=_C3569 ,C3563_=_C3571 ,C3563_=_C3572 ,\nC3563_=_C3573 ,C3563_=_C3655 ,C3563_=_C3657 ,C3565_=_C3567 ,C3565_=_C3568 ,C3565_=_C3569 ,\nC3565_=_C3571 ,C3565_=_C3572 ,C3565_=_C3573 ,C3565_=_C3575</w:t>
      </w:r>
    </w:p>
    <w:p>
      <w:pPr>
        <w:pStyle w:val="PreformattedText"/>
        <w:bidi w:val="0"/>
        <w:spacing w:before="0" w:after="0"/>
        <w:jc w:val="left"/>
        <w:rPr/>
      </w:pPr>
      <w:r>
        <w:rPr/>
        <w:t xml:space="preserve"> </w:t>
      </w:r>
      <w:r>
        <w:rPr/>
        <w:t>,C3565_=_C3596 ,C3565_=_C3779 ,\nC3565_=_C3783 ,C3565_=_C3786 ,C3567_=_C3568 ,C3567_=_C3569 ,C3567_=_C3571 ,C3567_=_C3572 ,\nC3567_=_C3573 ,C3567_=_C3723 ,C3567_=_C3795 ,C3567_=_C4015 ,C3567_=_C4047 ,C3567_=_C4055 ,\nC3568_=_C3569 ,C3568_=_C3571 ,C3568_=_C3572 ,C3568_=_C3573 ,C3568_=_C3581 ,C3568_=_C3710 ,\nC3568_=_C3891 ,C3568_=_C3911 ,C3569_=_C3571 ,C3569_=_C3572 ,C3569_=_C3573 ,C3569_=_C3582 ,\nC3569_=_C4088 ,C3571_=_C3572 ,C3571_=_C3573 ,C3571_=_C3584 ,C3571_=_C3666 ,C3571_=_C4029 ,\nC3571_=_C4097 ,C3572_=_C3573 ,C3572_=_C3603 ,C3572_=_C3963 ,C3572_=_C4030 ,C3572_=_C4101 ,\nC3573_=_C3731 ,C3573_=_C3843 ,C3573_=_C3968 ,C3573_=_C4098 ,C3575_=_C3581 ,C3575_=_C3582 ,\nC3575_=_C3584 ,C3575_=_C3596 ,C3575_=_C3779 ,C3575_=_C3783 ,C3575_=_C3786 ,C3581_=_C3582 ,\nC3581_=_C3584 ,C3581_=_C3710 ,C3581_=_C3891 ,C3581_=_C3911 ,C3582_=_C3584 ,C3582_=_C4088 ,\nC3584_=_C3666 ,C3584_=_C4029 ,C3584_=_C4097 ,C3585_=_C3590 ,C3585_=_C3592 ,C3585_=_C3594 ,\nC3585_=_C3628 ,C3585_=_C3631 ,C3585_=_C3634 ,C3585_=_C3637 ,C3590_=_C3592 ,C3590_=_C3601 ,\nC3590_=_C3673 ,C3590_=_C3960 ,C3590_=_C3981 ,C3590_=_C3986 ,C3592_=_C3665 ,C3592_=_C4086 ,\nC3594_=_C3596 ,C3594_=_C3597 ,C3594_=_C3598 ,C3594_=_C3599 ,C3594_=_C3601 ,C3594_=_C3602 ,\nC3594_=_C3603 ,C3594_=_C3628 ,C3594_=_C3631 ,C3594_=_C3634 ,C3594_=_C3637 ,C3596_=_C3597 ,\nC3596_=_C3598 ,C3596_=_C3599 ,C3596_=_C3601 ,C3596_=_C3602 ,C3596_=_C3603 ,C3596_=_C3779 ,\nC3596_=_C3783 ,C3596_=_C3786 ,C3597_=_C3598 ,C3597_=_C3599 ,C3597_=_C3601 ,C3597_=_C3602 ,\nC3597_=_C3603 ,C3597_=_C3792 ,C3597_=_C3879 ,C3597_=_C3884 ,C3598_=_C3599 ,C3598_=_C3601 ,\nC3598_=_C3602 ,C3598_=_C3603 ,C3598_=_C3672 ,C3598_=_C3835 ,C3599_=_C3601 ,C3599_=_C3602 ,\nC3599_=_C3603 ,C3599_=_C3836 ,C3599_=_C3950 ,C3599_=_C3951 ,C3601_=_C3602 ,C3601_=_C3603 ,\nC3601_=_C3673 ,C3601_=_C3960 ,C3601_=_C3981 ,C3601_=_C3986 ,C3602_=_C3603 ,C3602_=_C3729 ,\nC3602_=_C3840 ,C3602_=_C3966 ,C3602_=_C4083 ,C3603_=_C3963 ,C3603_=_C4030 ,C3603_=_C4101 ,\nC3607_=_C3608 ,C3607_=_C3611 ,C3607_=_C3694 ,C3607_=_C3695 ,C3607_=_C3696 ,C3607_=_C3697 ,\nC3607_=_C3698 ,C3608_=_C3611 ,C3608_=_C3699 ,C3608_=_C3702 ,C3611_=_C3680 ,C3614_=_C3617 ,\nC3614_=_C3620 ,C3614_=_C3621 ,C3614_=_C3638 ,C3614_=_C3672 ,C3614_=_C3673 ,C3614_=_C3674 ,\nC3614_=_C3675 ,C3614_=_C3677 ,C3614_=_C3678 ,C3614_=_C3679 ,C3614_=_C3680 ,C3617_=_C3620 ,\nC3617_=_C3621 ,C3617_=_C3824 ,C3617_=_C3826 ,C3617_=_C3827 ,C3617_=_C3828 ,C3620_=_C3621 ,\nC3620_=_C3991 ,C3620_=_C4060 ,C3620_=_C4062 ,C3621_=_C3862 ,C3621_=_C4038 ,C3621_=_C4069 ,\nC3621_=_C4070 ,C3628_=_C3631 ,C3628_=_C3634 ,C3628_=_C3637 ,C3628_=_C3845 ,C3631_=_C3634 ,\nC3631_=_C3637 ,C3631_=_C3779 ,C3631_=_C3879 ,C3631_=_C3960 ,C3631_=_C3962 ,C3631_=_C3963 ,\nC3634_=_C3637 ,C3634_=_C3783 ,C3634_=_C4083 ,C3634_=_C4088 ,C3634_=_C4097 ,C3634_=_C4098 ,\nC3637_=_C3759 ,C3637_=_C3786 ,C3637_=_C3884 ,C3637_=_C3951 ,C3637_=_C3974 ,C3637_=_C3986 ,\nC3637_=_C4078 ,C3637_=_C4101 ,C3638_=_C3644 ,C3638_=_C3672 ,C3638_=_C3673 ,C3638_=_C3674 ,\nC3638_=_C3675 ,C3638_=_C3677 ,C3638_=_C3678 ,C3638_=_C3679 ,C3638_=_C3680 ,C3644_=_C3935 ,\nC3644_=_C4005 ,C3644_=_C4007 ,C3644_=_C4008 ,C3644_=_C4010 ,C3644_=_C4011 ,C3655_=_C3657 ,\nC3655_=_C3723 ,C3655_=_C3724 ,C3655_=_C3725 ,C3657_=_C3695 ,C3657_=_C3715 ,C3657_=_C3735 ,\nC3657_=_C3975 ,C3664_=_C3665 ,C3664_=_C3666 ,C3664_=_C3826 ,C3664_=_C4069 ,C3665_=_C3666 ,\nC3665_=_C4086 ,C3666_=_C4029 ,C3666_=_C4097 ,C3669_=_C3699 ,C3669_=_C3747 ,C3669_=_C3835 ,\nC3669_=_C3836 ,C3669_=_C3838 ,C3669_=_C3839 ,C3669_=_C3840 ,C3669_=_C3843 ,C3672_=_C3673 ,\nC3672_=_C3674 ,C3672_=_C3675 ,C3672_=_C3677 ,C3672_=_C3678 ,C3672_=_C3679 ,C3672_=_C3680 ,\nC3672_=_C3835 ,C3673_=_C3674 ,C3673_=_C3675 ,C3673_=_C3677 ,C3673_=_C3678 ,C3673_=_C3679 ,\nC3673_=_C3680 ,C3673_=_C3960 ,C3673_=_C3981 ,C3673_=_C3986 ,C3674_=_C3675 ,C3674_=_C3677 ,\nC3674_=_C3678 ,C3674_=_C3679 ,C3674_=_C3680 ,C3674_=_C3990 ,C3674_=_C3991 ,C3675_=_C3677 ,\nC3675_=_C3678 ,C3675_=_C3679 ,C3675_=_C3680 ,C3675_=_C3887 ,C3675_=_C4022 ,C3677_=_C3678 ,\nC3677_=_C3679 ,C3677_=_C3680 ,C3677_=_C3892 ,C3677_=_C4095 ,C3678_=_C3679 ,C3678_=_C3680 ,\nC3678_=_C3807 ,C3678_=_C3912 ,C3678_=_C4062 ,C3679_=_C3680 ,C3679_=_C3895 ,C3679_=_C3996 ,\nC3694_=_C3695 ,C3694_=_C3696 ,C3694_=_C3697 ,C3694_=_C3698 ,C3694_=_C3812 ,C3694_=_C3851 ,\nC3694_=_C3868 ,C3694_=_C3911 ,C3694_=_C3912 ,C3694_=_C3914 ,C3695_=_C3696 ,C3695_=_C3697 ,\nC3695_=_C3698 ,C3695_=_C3715 ,C3695_=_C3735 ,C3695_=_C3975 ,C3696_=_C3697 ,C3696_=_C3698 ,\nC3696_=_C3761 ,C3696_=_C3906 ,C3697_=_C3698 ,C3697_=_C3757 ,C3697_=_C3768 ,C3697_=_C3950 ,\nC3697_=_C3972 ,C3697_=_C4055 ,C3697_=_C4074 ,C3697_=_C4077 ,C3698_=_C3702 ,C3699_=_C3702 ,\nC3699_=_C3747 ,C3699_=_C3835 ,C3699_=_C3836 ,C3699_=_C3838 ,C3699_=_C3839 ,C3699_=_C3840 ,\nC3699_=_C3843 ,C3710_=_C3711 ,C3710_=_C3891 ,C3710_=_C3911 ,C3711_=_C3893 ,C3711_=_C4034 ,\nC3711_=_C4060 ,C3711_=_C4099 ,C3715_=_C3717 ,C3715_=_C3735 ,C3715_=_C3975 ,C3717_=_C3981 ,\nC3717_=_C4086 ,C3717_=_C4087 ,C3723_=_C3724 ,C3723_=_C3725 ,C3723_=_C3795 ,C3723_=_C4015 ,\nC3723_=_C4047 ,C3723_=_C4055 ,C3724_=_C3725 ,C3724_=_C3839 ,C3724_=_C4077 ,C3724_=_C4078 ,\nC3725_=_C3806 ,C3725_=_C3962 ,C3729_=_C3731 ,C3729_=_C3840 ,C3729_=_C3966 ,C3729_=_C4083 ,\nC3731_=_C3843 ,C3731_=_C3968 ,C3731_=_C4098 ,C3735_=_C3736 ,C3735_=_C3737 ,C3735_=_C3739 ,\nC3735_=_C3975 ,C3736_=_C3737 ,C3736_=_C3739 ,C3736_=_C3753 ,C3736_=_C3762 ,C3736_=_C4015 ,\nC3736_=_C4017 ,C3737_=_C3739 ,C3737_=_C4034 ,C3737_=_C4036 ,C3739_=_C3865 ,C3739_=_C4002 ,\nC3747_=_C3750 ,C3747_=_C3752 ,C3747_=_C3753 ,C3747_=_C3754 ,C3747_=_C3757 ,C3747_=_C3759 ,\nC3747_=_C3835 ,C3747_=_C3836 ,C3747_=_C3838 ,C3747_=_C3839 ,C3747_=_C3840 ,C3747_=_C3843 ,\nC3750_=_C3752 ,C3750_=_C3753 ,C3750_=_C3754 ,C3750_=_C3757 ,C3750_=_C3759 ,C3750_=_C3904 ,\nC3750_=_C3957 ,C3750_=_C3958 ,C3752_=_C3753 ,C3752_=_C3754 ,C3752_=_C3757 ,C3752_=_C3759 ,\nC3752_=_C3789 ,C3752_=_C3870 ,C3752_=_C3996 ,C3753_=_C3754 ,C3753_=_C3757 ,C3753_=_C3759 ,\nC3753_=_C3762 ,C3753_=_C4015 ,C3753_=_C4017 ,C3754_=_C3757 ,C3754_=_C3759 ,C3754_=_C3998 ,\nC3757_=_C3759 ,C3757_=_C3768 ,C3757_=_C3950 ,C3757_=_C3972 ,C3757_=_C4055 ,C3757_=_C4074 ,\nC3757_=_C4077 ,C3759_=_C3786 ,C3759_=_C3884 ,C3759_=_C3951 ,C3759_=_C3974 ,C3759_=_C3986 ,\nC3759_=_C4078 ,C3759_=_C4101 ,C3760_=_C3761 ,C3760_=_C3762 ,C3760_=_C3764 ,C3760_=_C3768 ,\nC3760_=_C3769 ,C3760_=_C3792 ,C3760_=_C3795 ,C3760_=_C3796 ,C3761_=_C3762 ,C3761_=_C3764 ,\nC3761_=_C3768 ,C3761_=_C3769 ,C3761_=_C3906 ,C3762_=_C3764 ,C3762_=_C3768 ,C3762_=_C3769 ,\nC3762_=_C4015 ,C3762_=_C4017 ,C3764_=_C3768 ,C3764_=_C3769 ,C3764_=_C3997 ,C3764_=_C4047 ,\nC3764_=_C4049 ,C3768_=_C3769 ,C3768_=_C3950 ,C3768_=_C3972 ,C3768_=_C4055 ,C3768_=_C4074 ,\nC3768_=_C4077 ,C3769_=_C4001 ,C3773_=_C3889 ,C3773_=_C3916 ,C3773_=_C4007 ,C3773_=_C4044 ,\nC3779_=_C3783 ,C3779_=_C3786 ,C3779_=_C3879 ,C3779_=_C3960 ,C3779_=_C3962 ,C3779_=_C3963 ,\nC3783_=_C3786 ,C3783_=_C4083 ,C3783_=_C4088 ,C3783_=_C4097 ,C3783_=_C4098 ,C3786_=_C3884 ,\nC3786_=_C3951 ,C3786_=_C3974 ,C3786_=_C3986 ,C3786_=_C4078 ,C3786_=_C4101 ,C3788_=_C3789 ,\nC3788_=_C3856 ,C3789_=_C3870 ,C3789_=_C3996 ,C3792_=_C3795 ,C3792_=_C3796 ,C3792_=_C3879 ,\nC3792_=_C3884 ,C3795_=_C3796 ,C3795_=_C4015 ,C3795_=_C4047 ,C3795_=_C4055 ,C3796_=_C4017 ,\nC3796_=_C4049 ,C3796_=_C4074 ,C3798_=_C3800 ,C3798_=_C3801 ,C3798_=_C3804 ,C3798_=_C3806 ,\nC3798_=_C3807 ,C3798_=_C3808 ,C3798_=_C3812 ,C3800_=_C3801 ,C3800_=_C3804 ,C3800_=_C3806 ,\nC3800_=_C3807 ,C3800_=_C3808 ,C3800_=_C3851 ,C3801_=_C3804 ,C3801_=_C3806 ,C3801_=_C3807 ,\nC3801_=_C3808 ,C3801_=_C3868 ,C3801_=_C3869 ,C3801_=_C3870 ,C3804_=_C3806 ,C3804_=_C3807 ,\nC3804_=_C3808 ,C3804_=_C3845 ,C3804_=_C3975 ,C3804_=_C3997 ,C3804_=_C3998 ,C3804_=_C4000 ,\nC3804_=_C4001 ,C3804_=_C4002 ,C3806_=_C3807 ,C3806_=_C3808 ,C3806_=_C3962 ,C3807_=_C3808 ,\nC3807_=_C3912 ,C3807_=_C4062 ,C3808_=_C3914 ,C3808_=_C4011 ,C3808_=_C4036 ,C3808_=_C4087 ,\nC3812_=_C3851 ,C3812_=_C3868 ,C3812_=_C3911 ,C3812_=_C3912 ,C3812_=_C3914 ,C3820_=_C3990 ,\nC3820_=_C4028 ,C3820_=_C4029 ,C3820_=_C4030 ,C3824_=_C3826 ,C3824_=_C3827 ,C3824_=_C3828 ,\nC3824_=_C4038 ,C3826_=_C3827 ,C3826_=_C3828 ,C3826_=_C4069 ,C3827_=_C3828 ,C3827_=_C4070 ,\nC3828_=_C4010 ,C3835_=_C3836 ,C3835_=_C3838 ,C3835_=_C3839 ,C3835_=_C3840 ,C3835_=_C3843 ,\nC3836_=_C3838 ,C3836_=_C3839 ,C3836_=_C3840 ,C3836_=_C3843 ,C3836_=_C3950 ,C3836_=_C3951 ,\nC3838_=_C3839 ,C3838_=_C3840 ,C3838_=_C3843 ,C3838_=_C3972 ,C3838_=_C3974 ,C3839_=_C3840 ,\nC3839_=_C3843 ,C3839_=_C4077 ,C3839_=_C4078 ,C3840_=_C3843 ,C3840_=_C3966 ,C3840_=_C4083 ,\nC3843_=_C3968 ,C3843_=_C4098 ,C3845_=_C3975 ,C3845_=_C3997 ,C3845_=_C3998 ,C3845_=_C4000 ,\nC3845_=_C4001 ,C3845_=_C4002 ,C3851_=_C3868 ,C3851_=_C3911 ,C3851_=_C3912 ,C3851_=_C3914 ,\nC3856_=_C3858 ,C3856_=_C3862 ,C3856_=_C3865 ,C3858_=_C3862 ,C3858_=_C3865 ,C3858_=_C3916 ,\nC3862_=_C3865 ,C3862_=_C4038 ,C3862_=_C4069 ,C3862_=_C4070 ,C3865_=_C4002 ,C3868_=_C3869 ,\nC3868_=_C3870 ,C3868_=_C3911 ,C3868_=_C3912 ,C3868_=_C3914 ,C3869_=_C3870 ,C3869_=_C3899 ,\nC3869_=_C3905 ,C3869_=_C3966 ,C3869_=_C3968 ,C3870_=_C3996 ,C3879_=_C3884 ,C3879_=_C3960 ,\nC3879_=_C3962 ,C3879_=_C3963 ,C3884_=_C3951 ,C3884_=_C3974 ,C3884_=_C3986 ,C3884_=_C4078 ,\nC3884_=_C4101 ,C3885_=_C3886 ,C3885_=_C3887 ,C3885_=_C3889 ,C3885_=_C3891 ,C3885_=_C3892 ,\nC3885_=_C3893 ,C3885_=_C3895 ,C3885_=_C3899 ,C3886_=_C3887 ,C3886_=_C3889 ,C3886_=_C3891 ,\nC3886_=_C3892 ,C3886_=_C3893 ,C3886_=_C3895 ,C3887_=_C3889 ,C3887_=_C3891 ,C3887_=_C3892 ,\nC3887_=_C3893 ,C3887_=_C3895 ,C3887_=_C4022 ,C3889_=_C3891 ,C3889_=_C3892 ,C3889_=_C3893 ,\nC3889_=_C3895 ,C3889_=_C3916 ,C3889_=_C4007 ,C3889_=_C4044 ,C3891_=_C3892 ,C3891_=_C3893 ,\nC3891_=_C3895 ,C3891_=_C3911 ,C3892_=_C3893 ,C3892_=_C3895 ,C3892_=_C4095 ,C3893_=_C3895 ,\nC3893_=_C4034 ,C3893_=_C4060 ,C3893_=_C4099 ,C3895_=_C3996 ,C3899_=_C3905 ,C3899_=_C3966 ,\nC3899_=_C3968 ,C3904_=_C3905 ,C3904_=_C3906 ,C3904_=_C3908 ,C3904_=_C3957 ,C3904_=_C3958 ,\nC3905_=_C3906 ,C3905_=_C3908</w:t>
      </w:r>
    </w:p>
    <w:p>
      <w:pPr>
        <w:pStyle w:val="PreformattedText"/>
        <w:bidi w:val="0"/>
        <w:spacing w:before="0" w:after="0"/>
        <w:jc w:val="left"/>
        <w:rPr/>
      </w:pPr>
      <w:r>
        <w:rPr/>
        <w:t xml:space="preserve"> </w:t>
      </w:r>
      <w:r>
        <w:rPr/>
        <w:t>,C3905_=_C3966 ,C3905_=_C3968 ,C3906_=_C3908 ,C3908_=_C4000 ,\nC3908_=_C4099 ,C3911_=_C3912 ,C3911_=_C3914 ,C3912_=_C3914 ,C3912_=_C4062 ,C3914_=_C4011 ,\nC3914_=_C4036 ,C3914_=_C4087 ,C3916_=_C4007 ,C3916_=_C4044 ,C3935_=_C4005 ,C3935_=_C4007 ,\nC3935_=_C4008 ,C3935_=_C4010 ,C3935_=_C4011 ,C3950_=_C3951 ,C3950_=_C3972 ,C3950_=_C4055 ,\nC3950_=_C4074 ,C3950_=_C4077 ,C3951_=_C3974 ,C3951_=_C3986 ,C3951_=_C4078 ,C3951_=_C4101 ,\nC3957_=_C3958 ,C3957_=_C4008 ,C3960_=_C3962 ,C3960_=_C3963 ,C3960_=_C3981 ,C3960_=_C3986 ,\nC3962_=_C3963 ,C3963_=_C4030 ,C3963_=_C4101 ,C3966_=_C3968 ,C3966_=_C4083 ,C3968_=_C4098 ,\nC3972_=_C3974 ,C3972_=_C4055 ,C3972_=_C4074 ,C3972_=_C4077 ,C3974_=_C3986 ,C3974_=_C4078 ,\nC3974_=_C4101 ,C3975_=_C3997 ,C3975_=_C3998 ,C3975_=_C4000 ,C3975_=_C4001 ,C3975_=_C4002 ,\nC3981_=_C3986 ,C3981_=_C4086 ,C3981_=_C4087 ,C3986_=_C4078 ,C3986_=_C4101 ,C3990_=_C3991 ,\nC3990_=_C4028 ,C3990_=_C4029 ,C3990_=_C4030 ,C3991_=_C4060 ,C3991_=_C4062 ,C3997_=_C3998 ,\nC3997_=_C4000 ,C3997_=_C4001 ,C3997_=_C4002 ,C3997_=_C4047 ,C3997_=_C4049 ,C3998_=_C4000 ,\nC3998_=_C4001 ,C3998_=_C4002 ,C4000_=_C4001 ,C4000_=_C4002 ,C4000_=_C4099 ,C4001_=_C4002 ,\nC4005_=_C4007 ,C4005_=_C4008 ,C4005_=_C4010 ,C4005_=_C4011 ,C4007_=_C4008 ,C4007_=_C4010 ,\nC4007_=_C4011 ,C4007_=_C4044 ,C4008_=_C4010 ,C4008_=_C4011 ,C4010_=_C4011 ,C4011_=_C4036 ,\nC4011_=_C4087 ,C4015_=_C4017 ,C4015_=_C4047 ,C4015_=_C4055 ,C4017_=_C4049 ,C4017_=_C4074 ,\nC4022_=_C4044 ,C4022_=_C4095 ,C4028_=_C4029 ,C4028_=_C4030 ,C4029_=_C4030 ,C4029_=_C4097 ,\nC4030_=_C4101 ,C4034_=_C4036 ,C4034_=_C4060 ,C4034_=_C4099 ,C4036_=_C4087 ,C4038_=_C4069 ,\nC4038_=_C4070 ,C4044_=_C4095 ,C4047_=_C4049 ,C4047_=_C4055 ,C4049_=_C4074 ,C4055_=_C4074 ,\nC4055_=_C4077 ,C4060_=_C4062 ,C4060_=_C4099 ,C4069_=_C4070 ,C4074_=_C4077 ,C4077_=_C4078 ,\nC4078_=_C4101 ,C4083_=_C4088 ,C4083_=_C4097 ,C4083_=_C4098 ,C4086_=_C4087 ,C4088_=_C4097 ,\nC4088_=_C4098 ,C4097_=_C4098 ,"];62[shape=box, label="id:62 level: 1\n1223: C14 C17 C20 C21 C23 \nC24 C33 C41 C42 C45 C47 \nC48 C64 C70 C83 C85 C86 \nC89 C90 C91 C96 C105 C106 \nC109 C111 C117 C127 C129 C133 \nC134 C145 C146 C151 C157 C161 \nC162 C164 C167 C168 C169 C171 \nC172 C174 C183 C187 C189 C190 \nC192 C195 C207 C213 C214 C215 \nC216 C217 C218 C219 C220 C221 \nC223 C224 C227 C228 C231 C234 \nC244 C254 C256 C259 C260 C262 \nC273 C284 C285 C287 C289 C290 \nC292 C297 C302 C304 C311 C312 \nC314 C321 C327 C328 C332 C333 \nC335 C336 C340 C343 C344 C345 \nC346 C347 C349 C350 C351 C352 \nC353 C354 C355 C356 C357 C358 \nC361 C362 C363 C365 C366 C367 \nC369 C370 C371 C372 C374 C375 \nC376 C377 C379 C381 C382 C383 \nC384 C389 C390 C394 C397 C406 \nC417 C418 C421 C422 C423 C424 \nC426 C442 C446 C447 C448 C450 \nC451 C452 C453 C454 C458 C459 \nC460 C461 C462 C463 C464 C465 \nC466 C467 C468 C477 C487 C491 \nC496 C498 C500 C502 C503 C509 \nC524 C526 C527 C528 C532 C537 \nC540 C550 C551 C552 C553 C576 \nC595 C596 C601 C607 C611 C615 \nC616 C621 C628 C629 C630 C631 \nC633 C634 C635 C639 C640 C642 \nC645 C647 C648 C649 C650 C653 \nC654 C655 C658 C660 C661 C666 \nC675 C678 C681 C683 C684 C686 \nC687 C688 C690 C691 C692 C693 \nC694 C695 C696 C697 C698 C699 \nC700 C701 C703 C704 C706 C707 \nC708 C710 C711 C713 C714 C715 \nC716 C718 C722 C723 C725 C730 \nC731 C742 C757 C759 C763 C766 \nC774 C778 C814 C841 C844 C846 \nC847 C848 C850 C868 C870 C872 \nC875 C878 C879 C885 C888 C892 \nC893 C894 C895 C896 C897 C898 \nC899 C900 C901 C902 C904 C905 \nC906 C907 C908 C909 C910 C911 \nC912 C914 C915 C919 C920 C921 \nC922 C924 C925 C928 C932 C934 \nC935 C938 C940 C942 C945 C948 \nC951 C955 C957 C960 C961 C962 \nC964 C965 C966 C972 C984 C1004 \nC1010 C1014 C1016 C1017 C1020 C1022 \nC1024 C1025 C1026 C1029 C1031 C1034 \nC1036 C1037 C1040 C1047 C1060 C1063 \nC1069 C1074 C1076 C1085 C1088 C1092 \nC1108 C1112 C1120 C1121 C1122 C1123 \nC1124 C1125 C1126 C1127 C1128 C1130 \nC1131 C1132 C1133 C1134 C1135 C1136 \nC1138 C1140 C1144 C1146 C1147 C1150 \nC1155 C1159 C1162 C1167 C1169 C1172 \nC1185 C1206 C1218 C1246 C1262 C1273 \nC1274 C1277 C1278 C1312 C1314 C1315 \nC1316 C1317 C1319 C1320 C1321 C1323 \nC1325 C1326 C1327 C1328 C1329 C1330 \nC1332 C1333 C1334 C1335 C1338 C1339 \nC1340 C1341 C1342 C1343 C1344 C1345 \nC1347 C1349 C1351 C1352 C1353 C1354 \nC1356 C1357 C1358 C1359 C1360 C1361 \nC1363 C1364 C1367 C1368 C1369 C1370 \nC1371 C1372 C1373 C1375 C1376 C1377 \nC1379 C1380 C1381 C1382 C1383 C1385 \nC1386 C1387 C1388 C1389 C1391 C1392 \nC1394 C1395 C1396 C1397 C1398 C1402 \nC1420 C1426 C1429 C1430 C1431 C1432 \nC1433 C1435 C1436 C1438 C1440 C1442 \nC1446 C1447 C1448 C1450 C1451 C1452 \nC1472 C1478 C1494 C1500 C1528 C1529 \nC1530 C1534 C1537 C1538 C1540 C1542 \nC1543 C1545 C1546 C1547 C1549 C1552 \nC1556 C1560 C1563 C1566 C1589 C1594 \nC1595 C1597 C1598 C1599 C1600 C1601 \nC1603 C1604 C1606 C1607 C1609 C1610 \nC1611 C1612 C1613 C1617 C1620 C1624 \nC1626 C1637 C1641 C1655 C1669 C1675 \nC1676 C1677 C1679 C1680 C1682 C1684 \nC1685 C1686 C1687 C1689 C1690 C1691 \nC1693 C1695 C1696 C1698 C1699 C1701 \nC1714 C1715 C1722 C1725 C1735 C1737 \nC1738 C1743 C1745 C1752 C1759 C1766 \nC1772 C1773 C1774 C1776 C1777 C1778 \nC1780 C1781 C1782 C1784 C1785 C1786 \nC1787 C1788 C1789 C1793 C1797 C1801 \nC1804 C1830 C1833 C1837 C1840 C1841 \nC1851 C1855 C1857 C1858 C1859 C1860 \nC1861 C1862 C1864 C1865 C1867 C1869 \nC1870 C1872 C1873 C1875 C1876 C1877 \nC1878 C1879 C1880 C1882 C1883 C1885 \nC1886 C1888 C1889 C1890 C1892 C1893 \nC1896 C1897 C1898 C1899 C1900 C1901 \nC1902 C1903 C1904 C1905 C1907 C1908 \nC1911 C1913 C1915 C1918 C1919 C1920 \nC1922 C1932 C1938 C1944 C1947 C1949 \nC1955 C1959 C1968 C1973 C1981 C1983 \nC1985 C2011 C2018 C2023 C2024 C2025 \nC2026 C2028 C2029 C2030 C2031 C2033 \nC2035 C2036 C2038 C2039 C2040 C2048 \nC2055 C2066 C2077 C2078 C2079 C2080 \nC2081 C2082 C2083 C2085 C2086 C2087 \nC2088 C2089 C2090 C2092 C2093 C2095 \nC2096 C2097 C2099 C2100 C2101 C2103 \nC2105 C2106 C2108 C2109 C2110 C2111 \nC2113 C2114 C2115 C2116 C2118 C2119 \nC2122 C2126 C2129 C2134 C2136 C2137 \nC2138 C2139 C2141 C2143 C2144 C2145 \nC2146 C2150 C2154 C2162 C2166 C2177 \nC2183 C2187 C2188 C2189 C2190 C2191 \nC2192 C2194 C2195 C2196 C2198 C2199 \nC2201 C2202 C2205 C2206 C2207 C2233 \nC2239 C2240 C2242 C2243 C2244 C2245 \nC2246 C2247 C2248 C2249 C2250 C2251 \nC2252 C2253 C2258 C2263 C2265 C2273 \nC2274 C2278 C2280 C2281 C2282 C2283 \nC2284 C2285 C2286 C2287 C2288 C2290 \nC2291 C2292 C2293 C2294 C2295 C2296 \nC2297 C2320 C2327 C2328 C2332 C2340 \nC2349 C2362 C2368 C2372 C2377 C2386 \nC2391 C2392 C2399 C2408 C2409 C2412 \nC2416 C2417 C2418 C2421 C2426 C2428 \nC2430 C2433 C2435 C2436 C2437 C2438 \nC2439 C2440 C2441 C2445 C2446 C2447 \nC2451 C2453 C2454 C2456 C2457 C2458 \nC2460 C2461 C2463 C2465 C2466 C2467 \nC2468 C2469 C2470 C2472 C2478 C2483 \nC2485 C2487 C2491 C2493 C2495 C2496 \nC2497 C2501 C2502 C2503 C2504 C2505 \nC2506 C2511 C2512 C2513 C2530 C2533 \nC2552 C2553 C2554 C2555 C2557 C2558 \nC2559 C2564 C2565 C2566 C2567 C2568 \nC2573 C2576 C2580 C2605 C2627 C2641 \nC2643 C2645 C2647 C2649 C2653 C2654 \nC2656 C2657 C2660 C2666 C2671 C2681 \nC2702 C2711 C2715 C2717 C2719 C2721 \nC2726 C2728 C2729 C2739 C2749 C2762 \nC2764 C2768 C2773 C2774 C2776 C2780 \nC2781 C2782 C2783 C2785 C2786 C2787 \nC2797 C2800 C2805 C2806 C2807 C2808 \nC2809 C2811 C2812 C2815 C2818 C2820 \nC2822 C2823 C2832 C2852 C2861 C2865 \nC2868 C2874 C2875 C2881 C2894 C2895 \nC2897 C2899 C2900 C2901 C2903 C2904 \nC2905 C2906 C2907 C2910 C2915 C2918 \nC2920 C2923 C2928 C2929 C2931 C2933 \nC2939 C2942 C2944 C2945 C2946 C2948 \nC2950 C2951 C2953 C2955 C2957 C2958 \nC2959 C2961 C2962 C2966 C2967 C2968 \nC2978 C2982 C2983 C2990 C3014 C3017 \nC3018 C3020 C3021 C3022 C3024 C3025 \nC3032 C3041 C3048 C3049 C3052 C3056 \nC3059 C3066 C3080 C3083 C3089 C3099 \nC3116 C3117 C3118 C3120 C3121 C3122 \nC3123 C3124 C3134 C3140 C3153 C3170 \nC3175 C3181 C3194 C3196 C3205 C3213 \nC3217 C3219 C3220 C3223 C3224 C3227 \nC3228 C3231 C3234 C3237 C3250 C3251 \nC3252 C3253 C3254 C3255 C3257 C3258 \nC3260 C3261 C3262 C3270 C3278 C3279 \nC3280 C3281 C3282 C3283 C3285 C3286 \nC3287 C3291 C3299 C3301 C3302 C3303 \nC3304 C3305 C3306 C3307 C3308 C3309 \nC3310 C3311 C3316 C3319 C3322 C3323 \nC3326 C3345 C3348 C3363 C3369 C3381 \nC3393 C3412 C3442 C3443 C3444 C3445 \nC3447 C3449 C3450 C3451 C3452 C3466 \nC3471 C3473 C3474 C3475 C3476 C3478 \nC3479 C3482 C3483 C3485 C3496 C3498 \nC3510 C3512 C3513 C3521 C3523 C3532 \nC3534 C3535 C3540 C3543 C3547 C3550 \nC3553 C3554 C3555 C3556 C3557 C3558 \nC3559 C3560 C3561 C3564 C3574 C3585 \nC3586 C3590 C3591 C3592 C3593 C3607 \nC3608 C3611 C3612 C3613 C3614 C3617 \nC3620 C3621 C3628 C3638 C3644 C3655 \nC3657 C3672 C3673 C3674 C3675 C3677 \nC3678 C3679 C3680 C3695 C3703 C3704 \nC3705 C3707 C3708 C3709 C3710 C3711 \nC3715 C3717 C3720 C3722 C3723 C3724 \nC3725 C3735 C3750 C3760 C3764 C3769 \nC3771 C3772 C3773 C3775 C3776 C3792 \nC3793 C3794 C3795 C3796 C3797 C3799 \nC3805 C3820 C3824 C3825 C3826 C3827 \nC3828 C3845 C3847 C3848 C3858 C3862 \nC3873 C3877 C3885 C3886 C3887 C3888 \nC3889 C3890 C3891 C3892 C3893 C3895 \nC3904 C3908 C3916 C3917 C3920 C3935 \nC3952 C3953 C3955 C3957 C3958 C3975 \nC3976 C3981 C3987 C3989 C3990 C3991 \nC3997 C4000 C4001 C4005 C4006 C4007 \nC4008 C4010 C4011 C4014 C4022 C4028 \nC4029 C4030 C4032 C4033 C4035 C4038 \nC4044 C4047 C4049 C4050 C4051 C4057 \nC4058 C4060 C4061 C4062 C4069 C4070 \nC4071 C4072 C4086 C4087 C4095 C4099 \n14610: C14_=_C17( C14 C17 ) C14_=_C20( C14 C20 ) C14_=_C21( C14 C21 ) C14_=_C23( C14 C23 ) C14_=_C24( C14 C24 ) \nC14_=_C64( C14 C64 ) C14_=_C127( C14 C127 ) C14_=_C162( C14 C162 ) C14_=_C297( C14 C297 ) C14_=_C1315( C14 C1315 ) C14_=_C1357( C14 C1357 ) \nC14_=_C1793( C14 C1793 ) C14_=_C1797( C14 C1797 ) C14_=_C1801( C14 C1801 ) C14_=_C1804( C14 C1804 ) C17_=_C20( C17 C20 ) C17_=_C21( C17 C21 ) \nC17_=_C23( C17 C23 ) C17_=_C24( C17 C24 ) C17_=_C164( C17 C164 ) C17_=_C285( C17 C285 ) C17_=_C902( C17 C902 ) C17_=_C1534(</w:t>
      </w:r>
    </w:p>
    <w:p>
      <w:pPr>
        <w:pStyle w:val="PreformattedText"/>
        <w:bidi w:val="0"/>
        <w:spacing w:before="0" w:after="0"/>
        <w:jc w:val="left"/>
        <w:rPr/>
      </w:pPr>
      <w:r>
        <w:rPr/>
        <w:t xml:space="preserve"> </w:t>
      </w:r>
      <w:r>
        <w:rPr/>
        <w:t>C17 C1534 ) \nC17_=_C3224( C17 C3224 ) C17_=_C3227( C17 C3227 ) C17_=_C3228( C17 C3228 ) C17_=_C3231( C17 C3231 ) C17_=_C3234( C17 C3234 ) C17_=_C3237( C17 C3237 ) \nC20_=_C21( C20 C21 ) C20_=_C23( C20 C23 ) C20_=_C24( C20 C24 ) C20_=_C167( C20 C167 ) C20_=_C287( C20 C287 ) C20_=_C1155( C20 C1155 ) \nC20_=_C1274( C20 C1274 ) C20_=_C1538( C20 C1538 ) C20_=_C2530( C20 C2530 ) C20_=_C2915( C20 C2915 ) C20_=_C3018( C20 C3018 ) C20_=_C3228( C20 C3228 ) \nC20_=_C3279( C20 C3279 ) C20_=_C3510( C20 C3510 ) C20_=_C3585( C20 C3585 ) C20_=_C3586( C20 C3586 ) C20_=_C3590( C20 C3590 ) C20_=_C3591( C20 C3591 ) \nC20_=_C3592( C20 C3592 ) C20_=_C3593( C20 C3593 ) C21_=_C23( C21 C23 ) C21_=_C24( C21 C24 ) C21_=_C169( C21 C169 ) C21_=_C290( C21 C290 ) \nC21_=_C1540( C21 C1540 ) C21_=_C3281( C21 C3281 ) C21_=_C3590( C21 C3590 ) C21_=_C3673( C21 C3673 ) C21_=_C3981( C21 C3981 ) C23_=_C24( C23 C24 ) \nC23_=_C171( C23 C171 ) C23_=_C292( C23 C292 ) C23_=_C1546( C23 C1546 ) C23_=_C1610( C23 C1610 ) C23_=_C3285( C23 C3285 ) C23_=_C3592( C23 C3592 ) \nC23_=_C4086( C23 C4086 ) C24_=_C70( C24 C70 ) C24_=_C134( C24 C134 ) C24_=_C172( C24 C172 ) C24_=_C304( C24 C304 ) C24_=_C1330( C24 C1330 ) \nC24_=_C1375( C24 C1375 ) C24_=_C1789( C24 C1789 ) C24_=_C2438( C24 C2438 ) C24_=_C2468( C24 C2468 ) C24_=_C3452( C24 C3452 ) C33_=_C41( C33 C41 ) \nC33_=_C42( C33 C42 ) C33_=_C45( C33 C45 ) C33_=_C47( C33 C47 ) C33_=_C48( C33 C48 ) C33_=_C96( C33 C96 ) C33_=_C117( C33 C117 ) \nC33_=_C174( C33 C174 ) C33_=_C195( C33 C195 ) C33_=_C213( C33 C213 ) C33_=_C214( C33 C214 ) C33_=_C215( C33 C215 ) C33_=_C216( C33 C216 ) \nC33_=_C217( C33 C217 ) C33_=_C218( C33 C218 ) C33_=_C219( C33 C219 ) C33_=_C220( C33 C220 ) C33_=_C221( C33 C221 ) C33_=_C223( C33 C223 ) \nC33_=_C224( C33 C224 ) C33_=_C227( C33 C227 ) C33_=_C228( C33 C228 ) C33_=_C231( C33 C231 ) C33_=_C234( C33 C234 ) C41_=_C42( C41 C42 ) \nC41_=_C45( C41 C45 ) C41_=_C47( C41 C47 ) C41_=_C48( C41 C48 ) C41_=_C85( C41 C85 ) C41_=_C105( C41 C105 ) C41_=_C145( C41 C145 ) \nC41_=_C157( C41 C157 ) C41_=_C332( C41 C332 ) C41_=_C343( C41 C343 ) C41_=_C892( C41 C892 ) C41_=_C1206( C41 C1206 ) C42_=_C45( C42 C45 ) \nC42_=_C47( C42 C47 ) C42_=_C48( C42 C48 ) C42_=_C86( C42 C86 ) C42_=_C106( C42 C106 ) C42_=_C146( C42 C146 ) C42_=_C161( C42 C161 ) \nC42_=_C333( C42 C333 ) C42_=_C344( C42 C344 ) C42_=_C1549( C42 C1549 ) C42_=_C1552( C42 C1552 ) C42_=_C1556( C42 C1556 ) C42_=_C1560( C42 C1560 ) \nC42_=_C1563( C42 C1563 ) C45_=_C47( C45 C47 ) C45_=_C48( C45 C48 ) C45_=_C129( C45 C129 ) C45_=_C187( C45 C187 ) C45_=_C224( C45 C224 ) \nC45_=_C256( C45 C256 ) C45_=_C284( C45 C284 ) C45_=_C311( C45 C311 ) C45_=_C553( C45 C553 ) C45_=_C850( C45 C850 ) C45_=_C1218( C45 C1218 ) \nC45_=_C2493( C45 C2493 ) C45_=_C2495( C45 C2495 ) C45_=_C2496( C45 C2496 ) C45_=_C2497( C45 C2497 ) C45_=_C2501( C45 C2501 ) C45_=_C2502( C45 C2502 ) \nC45_=_C2503( C45 C2503 ) C45_=_C2504( C45 C2504 ) C45_=_C2505( C45 C2505 ) C45_=_C2506( C45 C2506 ) C47_=_C48( C47 C48 ) C47_=_C91( C47 C91 ) \nC47_=_C111( C47 C111 ) C47_=_C151( C47 C151 ) C47_=_C168( C47 C168 ) C47_=_C336( C47 C336 ) C47_=_C353( C47 C353 ) C47_=_C459( C47 C459 ) \nC48_=_C133( C48 C133 ) C48_=_C192( C48 C192 ) C48_=_C262( C48 C262 ) C48_=_C289( C48 C289 ) C48_=_C314( C48 C314 ) C48_=_C2110( C48 C2110 ) \nC48_=_C2504( C48 C2504 ) C48_=_C3792( C48 C3792 ) C64_=_C70( C64 C70 ) C64_=_C127( C64 C127 ) C64_=_C162( C64 C162 ) C64_=_C297( C64 C297 ) \nC64_=_C1315( C64 C1315 ) C64_=_C1357( C64 C1357 ) C64_=_C1793( C64 C1793 ) C64_=_C1797( C64 C1797 ) C64_=_C1801( C64 C1801 ) C64_=_C1804( C64 C1804 ) \nC70_=_C134( C70 C134 ) C70_=_C172( C70 C172 ) C70_=_C304( C70 C304 ) C70_=_C1330( C70 C1330 ) C70_=_C1375( C70 C1375 ) C70_=_C1789( C70 C1789 ) \nC70_=_C2438( C70 C2438 ) C70_=_C2468( C70 C2468 ) C70_=_C3452( C70 C3452 ) C83_=_C85( C83 C85 ) C83_=_C86( C83 C86 ) C83_=_C89( C83 C89 ) \nC83_=_C90( C83 C90 ) C83_=_C91( C83 C91 ) C83_=_C183( C83 C183 ) C83_=_C254( C83 C254 ) C83_=_C321( C83 C321 ) C83_=_C340( C83 C340 ) \nC83_=_C763( C83 C763 ) C83_=_C766( C83 C766 ) C83_=_C774( C83 C774 ) C83_=_C778( C83 C778 ) C85_=_C86( C85 C86 ) C85_=_C89( C85 C89 ) \nC85_=_C90( C85 C90 ) C85_=_C91( C85 C91 ) C85_=_C105( C85 C105 ) C85_=_C145( C85 C145 ) C85_=_C157( C85 C157 ) C85_=_C332( C85 C332 ) \nC85_=_C343( C85 C343 ) C85_=_C892( C85 C892 ) C85_=_C1206( C85 C1206 ) C86_=_C89( C86 C89 ) C86_=_C90( C86 C90 ) C86_=_C91( C86 C91 ) \nC86_=_C106( C86 C106 ) C86_=_C146( C86 C146 ) C86_=_C161( C86 C161 ) C86_=_C333( C86 C333 ) C86_=_C344( C86 C344 ) C86_=_C1549( C86 C1549 ) \nC86_=_C1552( C86 C1552 ) C86_=_C1556( C86 C1556 ) C86_=_C1560( C86 C1560 ) C86_=_C1563( C86 C1563 ) C89_=_C90( C89 C90 ) C89_=_C91( C89 C91 ) \nC89_=_C189( C89 C189 ) C89_=_C259( C89 C259 ) C89_=_C327( C89 C327 ) C89_=_C349( C89 C349 ) C89_=_C367( C89 C367 ) C89_=_C905( C89 C905 ) \nC89_=_C1323( C89 C1323 ) C89_=_C1883( C89 C1883 ) C89_=_C3301( C89 C3301 ) C90_=_C91( C90 C91 ) C90_=_C190( C90 C190 ) C90_=_C260( C90 C260 ) \nC90_=_C328( C90 C328 ) C90_=_C350( C90 C350 ) C90_=_C453( C90 C453 ) C90_=_C907( C90 C907 ) C90_=_C2774( C90 C2774 ) C90_=_C3302( C90 C3302 ) \nC90_=_C3412( C90 C3412 ) C91_=_C111( C91 C111 ) C91_=_C151( C91 C151 ) C91_=_C168( C91 C168 ) C91_=_C336( C91 C336 ) C91_=_C353( C91 C353 ) \nC91_=_C459( C91 C459 ) C96_=_C105( C96 C105 ) C96_=_C106( C96 C106 ) C96_=_C109( C96 C109 ) C96_=_C111( C96 C111 ) C96_=_C117( C96 C117 ) \nC96_=_C174( C96 C174 ) C96_=_C195( C96 C195 ) C96_=_C213( C96 C213 ) C96_=_C214( C96 C214 ) C96_=_C215( C96 C215 ) C96_=_C216( C96 C216 ) \nC96_=_C217( C96 C217 ) C96_=_C218( C96 C218 ) C96_=_C219( C96 C219 ) C96_=_C220( C96 C220 ) C96_=_C221( C96 C221 ) C96_=_C223( C96 C223 ) \nC96_=_C224( C96 C224 ) C96_=_C227( C96 C227 ) C96_=_C228( C96 C228 ) C96_=_C231( C96 C231 ) C96_=_C234( C96 C234 ) C105_=_C106( C105 C106 ) \nC105_=_C109( C105 C109 ) C105_=_C111( C105 C111 ) C105_=_C145( C105 C145 ) C105_=_C157( C105 C157 ) C105_=_C332( C105 C332 ) C105_=_C343( C105 C343 ) \nC105_=_C892( C105 C892 ) C105_=_C1206( C105 C1206 ) C106_=_C109( C106 C109 ) C106_=_C111( C106 C111 ) C106_=_C146( C106 C146 ) C106_=_C161( C106 C161 ) \nC106_=_C333( C106 C333 ) C106_=_C344( C106 C344 ) C106_=_C1549( C106 C1549 ) C106_=_C1552( C106 C1552 ) C106_=_C1556( C106 C1556 ) C106_=_C1560( C106 C1560 ) \nC106_=_C1563( C106 C1563 ) C109_=_C111( C109 C111 ) C109_=_C207( C109 C207 ) C109_=_C244( C109 C244 ) C109_=_C273( C109 C273 ) C109_=_C302( C109 C302 ) \nC109_=_C312( C109 C312 ) C109_=_C335( C109 C335 ) C109_=_C3466( C109 C3466 ) C109_=_C3471( C109 C3471 ) C111_=_C151( C111 C151 ) C111_=_C168( C111 C168 ) \nC111_=_C336( C111 C336 ) C111_=_C353( C111 C353 ) C111_=_C459( C111 C459 ) C117_=_C127( C117 C127 ) C117_=_C129( C117 C129 ) C117_=_C133( C117 C133 ) \nC117_=_C134( C117 C134 ) C117_=_C174( C117 C174 ) C117_=_C195( C117 C195 ) C117_=_C213( C117 C213 ) C117_=_C214( C117 C214 ) C117_=_C215( C117 C215 ) \nC117_=_C216( C117 C216 ) C117_=_C217( C117 C217 ) C117_=_C218( C117 C218 ) C117_=_C219( C117 C219 ) C117_=_C220( C117 C220 ) C117_=_C221( C117 C221 ) \nC117_=_C223( C117 C223 ) C117_=_C224( C117 C224 ) C117_=_C227( C117 C227 ) C117_=_C228( C117 C228 ) C117_=_C231( C117 C231 ) C117_=_C234( C117 C234 ) \nC127_=_C129( C127 C129 ) C127_=_C133( C127 C133 ) C127_=_C134( C127 C134 ) C127_=_C162( C127 C162 ) C127_=_C297( C127 C297 ) C127_=_C1315( C127 C1315 ) \nC127_=_C1357( C127 C1357 ) C127_=_C1793( C127 C1793 ) C127_=_C1797( C127 C1797 ) C127_=_C1801( C127 C1801 ) C127_=_C1804( C127 C1804 ) C129_=_C133( C129 C133 ) \nC129_=_C134( C129 C134 ) C129_=_C187( C129 C187 ) C129_=_C224( C129 C224 ) C129_=_C256( C129 C256 ) C129_=_C284( C129 C284 ) C129_=_C311( C129 C311 ) \nC129_=_C553( C129 C553 ) C129_=_C850( C129 C850 ) C129_=_C1218( C129 C1218 ) C129_=_C2493( C129 C2493 ) C129_=_C2495( C129 C2495 ) C129_=_C2496( C129 C2496 ) \nC129_=_C2497( C129 C2497 ) C129_=_C2501( C129 C2501 ) C129_=_C2502( C129 C2502 ) C129_=_C2503( C129 C2503 ) C129_=_C2504( C129 C2504 ) C129_=_C2505( C129 C2505 ) \nC129_=_C2506( C129 C2506 ) C133_=_C134( C133 C134 ) C133_=_C192( C133 C192 ) C133_=_C262( C133 C262 ) C133_=_C289( C133 C289 ) C133_=_C314( C133 C314 ) \nC133_=_C2110( C133 C2110 ) C133_=_C2504( C133 C2504 ) C133_=_C3792( C133 C3792 ) C134_=_C172( C134 C172 ) C134_=_C304( C134 C304 ) C134_=_C1330( C134 C1330 ) \nC134_=_C1375( C134 C1375 ) C134_=_C1789( C134 C1789 ) C134_=_C2438( C134 C2438 ) C134_=_C2468( C134 C2468 ) C134_=_C3452( C134 C3452 ) C145_=_C146( C145 C146 ) \nC145_=_C151( C145 C151 ) C145_=_C157( C145 C157 ) C145_=_C332( C145 C332 ) C145_=_C343( C145 C343 ) C145_=_C892( C145 C892 ) C145_=_C1206( C145 C1206 ) \nC146_=_C151( C146 C151 ) C146_=_C161( C146 C161 ) C146_=_C333( C146 C333 ) C146_=_C344( C146 C344 ) C146_=_C1549( C146 C1549 ) C146_=_C1552( C146 C1552 ) \nC146_=_C1556( C146 C1556 ) C146_=_C1560( C146 C1560 ) C146_=_C1563( C146 C1563 ) C151_=_C168( C151 C168 ) C151_=_C336( C151 C336 ) C151_=_C353( C151 C353 ) \nC151_=_C459( C151 C459 ) C157_=_C161( C157 C161 ) C157_=_C162( C157 C162 ) C157_=_C164( C157 C164 ) C157_=_C167( C157 C167 ) C157_=_C168( C157 C168 ) \nC157_=_C169( C157 C169 ) C157_=_C171( C157 C171 ) C157_=_C172( C157 C172 ) C157_=_C332( C157 C332 ) C157_=_C343( C157 C343 ) C157_=_C892( C157 C892 ) \nC157_=_C1206( C157 C1206 ) C161_=_C162( C161 C162 ) C161_=_C164( C161 C164 ) C161_=_C167( C161 C167 ) C161_=_C168( C161 C168 ) C161_=_C169( C161 C169 ) \nC161_=_C171( C161 C171 ) C161_=_C172( C161 C172 ) C161_=_C333( C161 C333 ) C161_=_C344( C161 C344 ) C161_=_C1549( C161 C1549 ) C161_=_C1552( C161 C1552 ) \nC161_=_C1556( C161 C1556 ) C161_=_C1560( C161 C1560 ) C161_=_C1563( C161 C1563 ) C162_=_C164( C162 C164 ) C162_=_C167( C162 C167 ) C162_=_C168( C162 C168 ) \nC162_=_C169( C162 C169 ) C162_=_C171( C162 C171 ) C162_=_C172( C162 C172 ) C162_=_C297( C162 C297 ) C162_=_C1315( C162 C1315 ) C162_=_C1357( C162 C1357 ) \nC162_=_C1793( C162</w:t>
      </w:r>
    </w:p>
    <w:p>
      <w:pPr>
        <w:pStyle w:val="PreformattedText"/>
        <w:bidi w:val="0"/>
        <w:spacing w:before="0" w:after="0"/>
        <w:jc w:val="left"/>
        <w:rPr/>
      </w:pPr>
      <w:r>
        <w:rPr/>
        <w:t xml:space="preserve"> </w:t>
      </w:r>
      <w:r>
        <w:rPr/>
        <w:t>C1793 ) C162_=_C1797( C162 C1797 ) C162_=_C1801( C162 C1801 ) C162_=_C1804( C162 C1804 ) C164_=_C167( C164 C167 ) C164_=_C168( C164 C168 ) \nC164_=_C169( C164 C169 ) C164_=_C171( C164 C171 ) C164_=_C172( C164 C172 ) C164_=_C285( C164 C285 ) C164_=_C902( C164 C902 ) C164_=_C1534( C164 C1534 ) \nC164_=_C3224( C164 C3224 ) C164_=_C3227( C164 C3227 ) C164_=_C3228( C164 C3228 ) C164_=_C3231( C164 C3231 ) C164_=_C3234( C164 C3234 ) C164_=_C3237( C164 C3237 ) \nC167_=_C168( C167 C168 ) C167_=_C169( C167 C169 ) C167_=_C171( C167 C171 ) C167_=_C172( C167 C172 ) C167_=_C287( C167 C287 ) C167_=_C1155( C167 C1155 ) \nC167_=_C1274( C167 C1274 ) C167_=_C1538( C167 C1538 ) C167_=_C2530( C167 C2530 ) C167_=_C2915( C167 C2915 ) C167_=_C3018( C167 C3018 ) C167_=_C3228( C167 C3228 ) \nC167_=_C3279( C167 C3279 ) C167_=_C3510( C167 C3510 ) C167_=_C3585( C167 C3585 ) C167_=_C3586( C167 C3586 ) C167_=_C3590( C167 C3590 ) C167_=_C3591( C167 C3591 ) \nC167_=_C3592( C167 C3592 ) C167_=_C3593( C167 C3593 ) C168_=_C169( C168 C169 ) C168_=_C171( C168 C171 ) C168_=_C172( C168 C172 ) C168_=_C336( C168 C336 ) \nC168_=_C353( C168 C353 ) C168_=_C459( C168 C459 ) C169_=_C171( C169 C171 ) C169_=_C172( C169 C172 ) C169_=_C290( C169 C290 ) C169_=_C1540( C169 C1540 ) \nC169_=_C3281( C169 C3281 ) C169_=_C3590( C169 C3590 ) C169_=_C3673( C169 C3673 ) C169_=_C3981( C169 C3981 ) C171_=_C172( C171 C172 ) C171_=_C292( C171 C292 ) \nC171_=_C1546( C171 C1546 ) C171_=_C1610( C171 C1610 ) C171_=_C3285( C171 C3285 ) C171_=_C3592( C171 C3592 ) C171_=_C4086( C171 C4086 ) C172_=_C304( C172 C304 ) \nC172_=_C1330( C172 C1330 ) C172_=_C1375( C172 C1375 ) C172_=_C1789( C172 C1789 ) C172_=_C2438( C172 C2438 ) C172_=_C2468( C172 C2468 ) C172_=_C3452( C172 C3452 ) \nC174_=_C183( C174 C183 ) C174_=_C187( C174 C187 ) C174_=_C189( C174 C189 ) C174_=_C190( C174 C190 ) C174_=_C192( C174 C192 ) C174_=_C195( C174 C195 ) \nC174_=_C213( C174 C213 ) C174_=_C214( C174 C214 ) C174_=_C215( C174 C215 ) C174_=_C216( C174 C216 ) C174_=_C217( C174 C217 ) C174_=_C218( C174 C218 ) \nC174_=_C219( C174 C219 ) C174_=_C220( C174 C220 ) C174_=_C221( C174 C221 ) C174_=_C223( C174 C223 ) C174_=_C224( C174 C224 ) C174_=_C227( C174 C227 ) \nC174_=_C228( C174 C228 ) C174_=_C231( C174 C231 ) C174_=_C234( C174 C234 ) C183_=_C187( C183 C187 ) C183_=_C189( C183 C189 ) C183_=_C190( C183 C190 ) \nC183_=_C192( C183 C192 ) C183_=_C254( C183 C254 ) C183_=_C321( C183 C321 ) C183_=_C340( C183 C340 ) C183_=_C763( C183 C763 ) C183_=_C766( C183 C766 ) \nC183_=_C774( C183 C774 ) C183_=_C778( C183 C778 ) C187_=_C189( C187 C189 ) C187_=_C190( C187 C190 ) C187_=_C192( C187 C192 ) C187_=_C224( C187 C224 ) \nC187_=_C256( C187 C256 ) C187_=_C284( C187 C284 ) C187_=_C311( C187 C311 ) C187_=_C553( C187 C553 ) C187_=_C850( C187 C850 ) C187_=_C1218( C187 C1218 ) \nC187_=_C2493( C187 C2493 ) C187_=_C2495( C187 C2495 ) C187_=_C2496( C187 C2496 ) C187_=_C2497( C187 C2497 ) C187_=_C2501( C187 C2501 ) C187_=_C2502( C187 C2502 ) \nC187_=_C2503( C187 C2503 ) C187_=_C2504( C187 C2504 ) C187_=_C2505( C187 C2505 ) C187_=_C2506( C187 C2506 ) C189_=_C190( C189 C190 ) C189_=_C192( C189 C192 ) \nC189_=_C259( C189 C259 ) C189_=_C327( C189 C327 ) C189_=_C349( C189 C349 ) C189_=_C367( C189 C367 ) C189_=_C905( C189 C905 ) C189_=_C1323( C189 C1323 ) \nC189_=_C1883( C189 C1883 ) C189_=_C3301( C189 C3301 ) C190_=_C192( C190 C192 ) C190_=_C260( C190 C260 ) C190_=_C328( C190 C328 ) C190_=_C350( C190 C350 ) \nC190_=_C453( C190 C453 ) C190_=_C907( C190 C907 ) C190_=_C2774( C190 C2774 ) C190_=_C3302( C190 C3302 ) C190_=_C3412( C190 C3412 ) C192_=_C262( C192 C262 ) \nC192_=_C289( C192 C289 ) C192_=_C314( C192 C314 ) C192_=_C2110( C192 C2110 ) C192_=_C2504( C192 C2504 ) C192_=_C3792( C192 C3792 ) C195_=_C207( C195 C207 ) \nC195_=_C213( C195 C213 ) C195_=_C214( C195 C214 ) C195_=_C215( C195 C215 ) C195_=_C216( C195 C216 ) C195_=_C217( C195 C217 ) C195_=_C218( C195 C218 ) \nC195_=_C219( C195 C219 ) C195_=_C220( C195 C220 ) C195_=_C221( C195 C221 ) C195_=_C223( C195 C223 ) C195_=_C224( C195 C224 ) C195_=_C227( C195 C227 ) \nC195_=_C228( C195 C228 ) C195_=_C231( C195 C231 ) C195_=_C234( C195 C234 ) C207_=_C244( C207 C244 ) C207_=_C273( C207 C273 ) C207_=_C302( C207 C302 ) \nC207_=_C312( C207 C312 ) C207_=_C335( C207 C335 ) C207_=_C3466( C207 C3466 ) C207_=_C3471( C207 C3471 ) C213_=_C214( C213 C214 ) C213_=_C215( C213 C215 ) \nC213_=_C216( C213 C216 ) C213_=_C217( C213 C217 ) C213_=_C218( C213 C218 ) C213_=_C219( C213 C219 ) C213_=_C220( C213 C220 ) C213_=_C221( C213 C221 ) \nC213_=_C223( C213 C223 ) C213_=_C224( C213 C224 ) C213_=_C227( C213 C227 ) C213_=_C228( C213 C228 ) C213_=_C231( C213 C231 ) C213_=_C234( C213 C234 ) \nC213_=_C244( C213 C244 ) C214_=_C215( C214 C215 ) C214_=_C216( C214 C216 ) C214_=_C217( C214 C217 ) C214_=_C218( C214 C218 ) C214_=_C219( C214 C219 ) \nC214_=_C220( C214 C220 ) C214_=_C221( C214 C221 ) C214_=_C223( C214 C223 ) C214_=_C224( C214 C224 ) C214_=_C227( C214 C227 ) C214_=_C228( C214 C228 ) \nC214_=_C231( C214 C231 ) C214_=_C234( C214 C234 ) C214_=_C254( C214 C254 ) C214_=_C256( C214 C256 ) C214_=_C259( C214 C259 ) C214_=_C260( C214 C260 ) \nC214_=_C262( C214 C262 ) C215_=_C216( C215 C216 ) C215_=_C217( C215 C217 ) C215_=_C218( C215 C218 ) C215_=_C219( C215 C219 ) C215_=_C220( C215 C220 ) \nC215_=_C221( C215 C221 ) C215_=_C223( C215 C223 ) C215_=_C224( C215 C224 ) C215_=_C227( C215 C227 ) C215_=_C228( C215 C228 ) C215_=_C231( C215 C231 ) \nC215_=_C234( C215 C234 ) C215_=_C273( C215 C273 ) C216_=_C217( C216 C217 ) C216_=_C218( C216 C218 ) C216_=_C219( C216 C219 ) C216_=_C220( C216 C220 ) \nC216_=_C221( C216 C221 ) C216_=_C223( C216 C223 ) C216_=_C224( C216 C224 ) C216_=_C227( C216 C227 ) C216_=_C228( C216 C228 ) C216_=_C231( C216 C231 ) \nC216_=_C234( C216 C234 ) C216_=_C284( C216 C284 ) C216_=_C285( C216 C285 ) C216_=_C287( C216 C287 ) C216_=_C289( C216 C289 ) C216_=_C290( C216 C290 ) \nC216_=_C292( C216 C292 ) C217_=_C218( C217 C218 ) C217_=_C219( C217 C219 ) C217_=_C220( C217 C220 ) C217_=_C221( C217 C221 ) C217_=_C223( C217 C223 ) \nC217_=_C224( C217 C224 ) C217_=_C227( C217 C227 ) C217_=_C228( C217 C228 ) C217_=_C231( C217 C231 ) C217_=_C234( C217 C234 ) C217_=_C297( C217 C297 ) \nC217_=_C302( C217 C302 ) C217_=_C304( C217 C304 ) C218_=_C219( C218 C219 ) C218_=_C220( C218 C220 ) C218_=_C221( C218 C221 ) C218_=_C223( C218 C223 ) \nC218_=_C224( C218 C224 ) C218_=_C227( C218 C227 ) C218_=_C228( C218 C228 ) C218_=_C231( C218 C231 ) C218_=_C234( C218 C234 ) C218_=_C311( C218 C311 ) \nC218_=_C312( C218 C312 ) C218_=_C314( C218 C314 ) C219_=_C220( C219 C220 ) C219_=_C221( C219 C221 ) C219_=_C223( C219 C223 ) C219_=_C224( C219 C224 ) \nC219_=_C227( C219 C227 ) C219_=_C228( C219 C228 ) C219_=_C231( C219 C231 ) C219_=_C234( C219 C234 ) C219_=_C332( C219 C332 ) C219_=_C333( C219 C333 ) \nC219_=_C335( C219 C335 ) C219_=_C336( C219 C336 ) C220_=_C221( C220 C221 ) C220_=_C223( C220 C223 ) C220_=_C224( C220 C224 ) C220_=_C227( C220 C227 ) \nC220_=_C228( C220 C228 ) C220_=_C231( C220 C231 ) C220_=_C234( C220 C234 ) C220_=_C340( C220 C340 ) C220_=_C343( C220 C343 ) C220_=_C344( C220 C344 ) \nC220_=_C345( C220 C345 ) C220_=_C346( C220 C346 ) C220_=_C347( C220 C347 ) C220_=_C349( C220 C349 ) C220_=_C350( C220 C350 ) C220_=_C351( C220 C351 ) \nC220_=_C352( C220 C352 ) C220_=_C353( C220 C353 ) C220_=_C354( C220 C354 ) C220_=_C355( C220 C355 ) C221_=_C223( C221 C223 ) C221_=_C224( C221 C224 ) \nC221_=_C227( C221 C227 ) C221_=_C228( C221 C228 ) C221_=_C231( C221 C231 ) C221_=_C234( C221 C234 ) C221_=_C422( C221 C422 ) C221_=_C658( C221 C658 ) \nC221_=_C1120( C221 C1120 ) C221_=_C1121( C221 C1121 ) C221_=_C1122( C221 C1122 ) C221_=_C1123( C221 C1123 ) C221_=_C1124( C221 C1124 ) C221_=_C1125( C221 C1125 ) \nC221_=_C1126( C221 C1126 ) C221_=_C1127( C221 C1127 ) C221_=_C1128( C221 C1128 ) C221_=_C1130( C221 C1130 ) C221_=_C1131( C221 C1131 ) C221_=_C1132( C221 C1132 ) \nC221_=_C1133( C221 C1133 ) C221_=_C1134( C221 C1134 ) C221_=_C1135( C221 C1135 ) C221_=_C1136( C221 C1136 ) C221_=_C1138( C221 C1138 ) C221_=_C1140( C221 C1140 ) \nC223_=_C224( C223 C224 ) C223_=_C227( C223 C227 ) C223_=_C228( C223 C228 ) C223_=_C231( C223 C231 ) C223_=_C234( C223 C234 ) C223_=_C346( C223 C346 ) \nC223_=_C552( C223 C552 ) C223_=_C965( C223 C965 ) C223_=_C1031( C223 C1031 ) C223_=_C1126( C223 C1126 ) C223_=_C1380( C223 C1380 ) C223_=_C2040( C223 C2040 ) \nC223_=_C2280( C223 C2280 ) C223_=_C2281( C223 C2281 ) C223_=_C2282( C223 C2282 ) C223_=_C2283( C223 C2283 ) C223_=_C2284( C223 C2284 ) C223_=_C2285( C223 C2285 ) \nC223_=_C2286( C223 C2286 ) C223_=_C2287( C223 C2287 ) C223_=_C2288( C223 C2288 ) C223_=_C2290( C223 C2290 ) C223_=_C2291( C223 C2291 ) C223_=_C2292( C223 C2292 ) \nC223_=_C2293( C223 C2293 ) C223_=_C2294( C223 C2294 ) C223_=_C2295( C223 C2295 ) C223_=_C2296( C223 C2296 ) C223_=_C2297( C223 C2297 ) C224_=_C227( C224 C227 ) \nC224_=_C228( C224 C228 ) C224_=_C231( C224 C231 ) C224_=_C234( C224 C234 ) C224_=_C256( C224 C256 ) C224_=_C284( C224 C284 ) C224_=_C311( C224 C311 ) \nC224_=_C553( C224 C553 ) C224_=_C850( C224 C850 ) C224_=_C1218( C224 C1218 ) C224_=_C2493( C224 C2493 ) C224_=_C2495( C224 C2495 ) C224_=_C2496( C224 C2496 ) \nC224_=_C2497( C224 C2497 ) C224_=_C2501( C224 C2501 ) C224_=_C2502( C224 C2502 ) C224_=_C2503( C224 C2503 ) C224_=_C2504( C224 C2504 ) C224_=_C2505( C224 C2505 ) \nC224_=_C2506( C224 C2506 ) C227_=_C228( C227 C228 ) C227_=_C231( C227 C231 ) C227_=_C234( C227 C234 ) C227_=_C351( C227 C351 ) C227_=_C595( C227 C595 ) \nC227_=_C1135( C227 C1135 ) C227_=_C1932( C227 C1932 ) C227_=_C2048( C227 C2048 ) C227_=_C2762( C227 C2762 ) C227_=_C2832( C227 C2832 ) C227_=_C2990( C227 C2990 ) \nC227_=_C3022( C227 C3022 ) C227_=_C3291( C227 C3291 ) C227_=_C3540( C227 C3540 ) C227_=_C3655( C227 C3655 ) C227_=_C3703( C227 C3703 ) C227_=_C3720( C227 C3720 ) \nC227_=_C3722( C227 C3722 ) C227_=_C3723( C227 C3723 ) C227_=_C3724( C227 C3724 ) C227_=_C3725(</w:t>
      </w:r>
    </w:p>
    <w:p>
      <w:pPr>
        <w:pStyle w:val="PreformattedText"/>
        <w:bidi w:val="0"/>
        <w:spacing w:before="0" w:after="0"/>
        <w:jc w:val="left"/>
        <w:rPr/>
      </w:pPr>
      <w:r>
        <w:rPr/>
        <w:t xml:space="preserve"> </w:t>
      </w:r>
      <w:r>
        <w:rPr/>
        <w:t>C227 C3725 ) C228_=_C231( C228 C231 ) C228_=_C234( C228 C234 ) \nC228_=_C1801( C228 C1801 ) C228_=_C2386( C228 C2386 ) C228_=_C2502( C228 C2502 ) C228_=_C3231( C228 C3231 ) C228_=_C3760( C228 C3760 ) C228_=_C3792( C228 C3792 ) \nC228_=_C3793( C228 C3793 ) C228_=_C3794( C228 C3794 ) C228_=_C3795( C228 C3795 ) C228_=_C3796( C228 C3796 ) C228_=_C3797( C228 C3797 ) C231_=_C234( C231 C234 ) \nC231_=_C649( C231 C649 ) C231_=_C757( C231 C757 ) C231_=_C1074( C231 C1074 ) C231_=_C1676( C231 C1676 ) C231_=_C1889( C231 C1889 ) C231_=_C1955( C231 C1955 ) \nC231_=_C2162( C231 C2162 ) C231_=_C3217( C231 C3217 ) C231_=_C3466( C231 C3466 ) C231_=_C3771( C231 C3771 ) C231_=_C3858( C231 C3858 ) C231_=_C3873( C231 C3873 ) \nC231_=_C3916( C231 C3916 ) C231_=_C3917( C231 C3917 ) C231_=_C3920( C231 C3920 ) C234_=_C1169( C234 C1169 ) C234_=_C1312( C234 C1312 ) C234_=_C2055( C234 C2055 ) \nC234_=_C2188( C234 C2188 ) C234_=_C2641( C234 C2641 ) C234_=_C2983( C234 C2983 ) C234_=_C3032( C234 C3032 ) C234_=_C3048( C234 C3048 ) C234_=_C3153( C234 C3153 ) \nC234_=_C3299( C234 C3299 ) C234_=_C3323( C234 C3323 ) C234_=_C3471( C234 C3471 ) C234_=_C3769( C234 C3769 ) C234_=_C3989( C234 C3989 ) C234_=_C4001( C234 C4001 ) \nC234_=_C4058( C234 C4058 ) C244_=_C273( C244 C273 ) C244_=_C302( C244 C302 ) C244_=_C312( C244 C312 ) C244_=_C335( C244 C335 ) C244_=_C3466( C244 C3466 ) \nC244_=_C3471( C244 C3471 ) C254_=_C256( C254 C256 ) C254_=_C259( C254 C259 ) C254_=_C260( C254 C260 ) C254_=_C262( C254 C262 ) C254_=_C321( C254 C321 ) \nC254_=_C340( C254 C340 ) C254_=_C763( C254 C763 ) C254_=_C766( C254 C766 ) C254_=_C774( C254 C774 ) C254_=_C778( C254 C778 ) C256_=_C259( C256 C259 ) \nC256_=_C260( C256 C260 ) C256_=_C262( C256 C262 ) C256_=_C284( C256 C284 ) C256_=_C311( C256 C311 ) C256_=_C553( C256 C553 ) C256_=_C850( C256 C850 ) \nC256_=_C1218( C256 C1218 ) C256_=_C2493( C256 C2493 ) C256_=_C2495( C256 C2495 ) C256_=_C2496( C256 C2496 ) C256_=_C2497( C256 C2497 ) C256_=_C2501( C256 C2501 ) \nC256_=_C2502( C256 C2502 ) C256_=_C2503( C256 C2503 ) C256_=_C2504( C256 C2504 ) C256_=_C2505( C256 C2505 ) C256_=_C2506( C256 C2506 ) C259_=_C260( C259 C260 ) \nC259_=_C262( C259 C262 ) C259_=_C327( C259 C327 ) C259_=_C349( C259 C349 ) C259_=_C367( C259 C367 ) C259_=_C905( C259 C905 ) C259_=_C1323( C259 C1323 ) \nC259_=_C1883( C259 C1883 ) C259_=_C3301( C259 C3301 ) C260_=_C262( C260 C262 ) C260_=_C328( C260 C328 ) C260_=_C350( C260 C350 ) C260_=_C453( C260 C453 ) \nC260_=_C907( C260 C907 ) C260_=_C2774( C260 C2774 ) C260_=_C3302( C260 C3302 ) C260_=_C3412( C260 C3412 ) C262_=_C289( C262 C289 ) C262_=_C314( C262 C314 ) \nC262_=_C2110( C262 C2110 ) C262_=_C2504( C262 C2504 ) C262_=_C3792( C262 C3792 ) C273_=_C302( C273 C302 ) C273_=_C312( C273 C312 ) C273_=_C335( C273 C335 ) \nC273_=_C3466( C273 C3466 ) C273_=_C3471( C273 C3471 ) C284_=_C285( C284 C285 ) C284_=_C287( C284 C287 ) C284_=_C289( C284 C289 ) C284_=_C290( C284 C290 ) \nC284_=_C292( C284 C292 ) C284_=_C311( C284 C311 ) C284_=_C553( C284 C553 ) C284_=_C850( C284 C850 ) C284_=_C1218( C284 C1218 ) C284_=_C2493( C284 C2493 ) \nC284_=_C2495( C284 C2495 ) C284_=_C2496( C284 C2496 ) C284_=_C2497( C284 C2497 ) C284_=_C2501( C284 C2501 ) C284_=_C2502( C284 C2502 ) C284_=_C2503( C284 C2503 ) \nC284_=_C2504( C284 C2504 ) C284_=_C2505( C284 C2505 ) C284_=_C2506( C284 C2506 ) C285_=_C287( C285 C287 ) C285_=_C289( C285 C289 ) C285_=_C290( C285 C290 ) \nC285_=_C292( C285 C292 ) C285_=_C902( C285 C902 ) C285_=_C1534( C285 C1534 ) C285_=_C3224( C285 C3224 ) C285_=_C3227( C285 C3227 ) C285_=_C3228( C285 C3228 ) \nC285_=_C3231( C285 C3231 ) C285_=_C3234( C285 C3234 ) C285_=_C3237( C285 C3237 ) C287_=_C289( C287 C289 ) C287_=_C290( C287 C290 ) C287_=_C292( C287 C292 ) \nC287_=_C1155( C287 C1155 ) C287_=_C1274( C287 C1274 ) C287_=_C1538( C287 C1538 ) C287_=_C2530( C287 C2530 ) C287_=_C2915( C287 C2915 ) C287_=_C3018( C287 C3018 ) \nC287_=_C3228( C287 C3228 ) C287_=_C3279( C287 C3279 ) C287_=_C3510( C287 C3510 ) C287_=_C3585( C287 C3585 ) C287_=_C3586( C287 C3586 ) C287_=_C3590( C287 C3590 ) \nC287_=_C3591( C287 C3591 ) C287_=_C3592( C287 C3592 ) C287_=_C3593( C287 C3593 ) C289_=_C290( C289 C290 ) C289_=_C292( C289 C292 ) C289_=_C314( C289 C314 ) \nC289_=_C2110( C289 C2110 ) C289_=_C2504( C289 C2504 ) C289_=_C3792( C289 C3792 ) C290_=_C292( C290 C292 ) C290_=_C1540( C290 C1540 ) C290_=_C3281( C290 C3281 ) \nC290_=_C3590( C290 C3590 ) C290_=_C3673( C290 C3673 ) C290_=_C3981( C290 C3981 ) C292_=_C1546( C292 C1546 ) C292_=_C1610( C292 C1610 ) C292_=_C3285( C292 C3285 ) \nC292_=_C3592( C292 C3592 ) C292_=_C4086( C292 C4086 ) C297_=_C302( C297 C302 ) C297_=_C304( C297 C304 ) C297_=_C1315( C297 C1315 ) C297_=_C1357( C297 C1357 ) \nC297_=_C1793( C297 C1793 ) C297_=_C1797( C297 C1797 ) C297_=_C1801( C297 C1801 ) C297_=_C1804( C297 C1804 ) C302_=_C304( C302 C304 ) C302_=_C312( C302 C312 ) \nC302_=_C335( C302 C335 ) C302_=_C3466( C302 C3466 ) C302_=_C3471( C302 C3471 ) C304_=_C1330( C304 C1330 ) C304_=_C1375( C304 C1375 ) C304_=_C1789( C304 C1789 ) \nC304_=_C2438( C304 C2438 ) C304_=_C2468( C304 C2468 ) C304_=_C3452( C304 C3452 ) C311_=_C312( C311 C312 ) C311_=_C314( C311 C314 ) C311_=_C553( C311 C553 ) \nC311_=_C850( C311 C850 ) C311_=_C1218( C311 C1218 ) C311_=_C2493( C311 C2493 ) C311_=_C2495( C311 C2495 ) C311_=_C2496( C311 C2496 ) C311_=_C2497( C311 C2497 ) \nC311_=_C2501( C311 C2501 ) C311_=_C2502( C311 C2502 ) C311_=_C2503( C311 C2503 ) C311_=_C2504( C311 C2504 ) C311_=_C2505( C311 C2505 ) C311_=_C2506( C311 C2506 ) \nC312_=_C314( C312 C314 ) C312_=_C335( C312 C335 ) C312_=_C3466( C312 C3466 ) C312_=_C3471( C312 C3471 ) C314_=_C2110( C314 C2110 ) C314_=_C2504( C314 C2504 ) \nC314_=_C3792( C314 C3792 ) C321_=_C327( C321 C327 ) C321_=_C328( C321 C328 ) C321_=_C340( C321 C340 ) C321_=_C763( C321 C763 ) C321_=_C766( C321 C766 ) \nC321_=_C774( C321 C774 ) C321_=_C778( C321 C778 ) C327_=_C328( C327 C328 ) C327_=_C349( C327 C349 ) C327_=_C367( C327 C367 ) C327_=_C905( C327 C905 ) \nC327_=_C1323( C327 C1323 ) C327_=_C1883( C327 C1883 ) C327_=_C3301( C327 C3301 ) C328_=_C350( C328 C350 ) C328_=_C453( C328 C453 ) C328_=_C907( C328 C907 ) \nC328_=_C2774( C328 C2774 ) C328_=_C3302( C328 C3302 ) C328_=_C3412( C328 C3412 ) C332_=_C333( C332 C333 ) C332_=_C335( C332 C335 ) C332_=_C336( C332 C336 ) \nC332_=_C343( C332 C343 ) C332_=_C892( C332 C892 ) C332_=_C1206( C332 C1206 ) C333_=_C335( C333 C335 ) C333_=_C336( C333 C336 ) C333_=_C344( C333 C344 ) \nC333_=_C1549( C333 C1549 ) C333_=_C1552( C333 C1552 ) C333_=_C1556( C333 C1556 ) C333_=_C1560( C333 C1560 ) C333_=_C1563( C333 C1563 ) C335_=_C336( C335 C336 ) \nC335_=_C3466( C335 C3466 ) C335_=_C3471( C335 C3471 ) C336_=_C353( C336 C353 ) C336_=_C459( C336 C459 ) C340_=_C343( C340 C343 ) C340_=_C344( C340 C344 ) \nC340_=_C345( C340 C345 ) C340_=_C346( C340 C346 ) C340_=_C347( C340 C347 ) C340_=_C349( C340 C349 ) C340_=_C350( C340 C350 ) C340_=_C351( C340 C351 ) \nC340_=_C352( C340 C352 ) C340_=_C353( C340 C353 ) C340_=_C354( C340 C354 ) C340_=_C355( C340 C355 ) C340_=_C763( C340 C763 ) C340_=_C766( C340 C766 ) \nC340_=_C774( C340 C774 ) C340_=_C778( C340 C778 ) C343_=_C344( C343 C344 ) C343_=_C345( C343 C345 ) C343_=_C346( C343 C346 ) C343_=_C347( C343 C347 ) \nC343_=_C349( C343 C349 ) C343_=_C350( C343 C350 ) C343_=_C351( C343 C351 ) C343_=_C352( C343 C352 ) C343_=_C353( C343 C353 ) C343_=_C354( C343 C354 ) \nC343_=_C355( C343 C355 ) C343_=_C892( C343 C892 ) C343_=_C1206( C343 C1206 ) C344_=_C345( C344 C345 ) C344_=_C346( C344 C346 ) C344_=_C347( C344 C347 ) \nC344_=_C349( C344 C349 ) C344_=_C350( C344 C350 ) C344_=_C351( C344 C351 ) C344_=_C352( C344 C352 ) C344_=_C353( C344 C353 ) C344_=_C354( C344 C354 ) \nC344_=_C355( C344 C355 ) C344_=_C1549( C344 C1549 ) C344_=_C1552( C344 C1552 ) C344_=_C1556( C344 C1556 ) C344_=_C1560( C344 C1560 ) C344_=_C1563( C344 C1563 ) \nC345_=_C346( C345 C346 ) C345_=_C347( C345 C347 ) C345_=_C349( C345 C349 ) C345_=_C350( C345 C350 ) C345_=_C351( C345 C351 ) C345_=_C352( C345 C352 ) \nC345_=_C353( C345 C353 ) C345_=_C354( C345 C354 ) C345_=_C355( C345 C355 ) C345_=_C920( C345 C920 ) C345_=_C1010( C345 C1010 ) C345_=_C1122( C345 C1122 ) \nC345_=_C1317( C345 C1317 ) C345_=_C1686( C345 C1686 ) C345_=_C2040( C345 C2040 ) C345_=_C2048( C345 C2048 ) C345_=_C2055( C345 C2055 ) C346_=_C347( C346 C347 ) \nC346_=_C349( C346 C349 ) C346_=_C350( C346 C350 ) C346_=_C351( C346 C351 ) C346_=_C352( C346 C352 ) C346_=_C353( C346 C353 ) C346_=_C354( C346 C354 ) \nC346_=_C355( C346 C355 ) C346_=_C552( C346 C552 ) C346_=_C965( C346 C965 ) C346_=_C1031( C346 C1031 ) C346_=_C1126( C346 C1126 ) C346_=_C1380( C346 C1380 ) \nC346_=_C2040( C346 C2040 ) C346_=_C2280( C346 C2280 ) C346_=_C2281( C346 C2281 ) C346_=_C2282( C346 C2282 ) C346_=_C2283( C346 C2283 ) C346_=_C2284( C346 C2284 ) \nC346_=_C2285( C346 C2285 ) C346_=_C2286( C346 C2286 ) C346_=_C2287( C346 C2287 ) C346_=_C2288( C346 C2288 ) C346_=_C2290( C346 C2290 ) C346_=_C2291( C346 C2291 ) \nC346_=_C2292( C346 C2292 ) C346_=_C2293( C346 C2293 ) C346_=_C2294( C346 C2294 ) C346_=_C2295( C346 C2295 ) C346_=_C2296( C346 C2296 ) C346_=_C2297( C346 C2297 ) \nC347_=_C349( C347 C349 ) C347_=_C350( C347 C350 ) C347_=_C351( C347 C351 ) C347_=_C352( C347 C352 ) C347_=_C353( C347 C353 ) C347_=_C354( C347 C354 ) \nC347_=_C355( C347 C355 ) C347_=_C1132( C347 C1132 ) C347_=_C2194( C347 C2194 ) C347_=_C2285( C347 C2285 ) C347_=_C2990( C347 C2990 ) C349_=_C350( C349 C350 ) \nC349_=_C351( C349 C351 ) C349_=_C352( C349 C352 ) C349_=_C353( C349 C353 ) C349_=_C354( C349 C354 ) C349_=_C355( C349 C355 ) C349_=_C367( C349 C367 ) \nC349_=_C905( C349 C905 ) C349_=_C1323( C349 C1323 ) C349_=_C1883( C349 C1883 ) C349_=_C3301( C349 C3301 ) C350_=_C351( C350 C351 ) C350_=_C352( C350 C352 ) \nC350_=_C353( C350 C353 ) C350_=_C354( C350 C354 ) C350_=_C355( C350 C355 ) C350_=_C453( C350 C453 ) C350_=_C907( C350 C907 ) C350_=_C2774( C350 C2774 ) \nC350_=_C3302( C350</w:t>
      </w:r>
    </w:p>
    <w:p>
      <w:pPr>
        <w:pStyle w:val="PreformattedText"/>
        <w:bidi w:val="0"/>
        <w:spacing w:before="0" w:after="0"/>
        <w:jc w:val="left"/>
        <w:rPr/>
      </w:pPr>
      <w:r>
        <w:rPr/>
        <w:t xml:space="preserve"> </w:t>
      </w:r>
      <w:r>
        <w:rPr/>
        <w:t>C3302 ) C350_=_C3412( C350 C3412 ) C351_=_C352( C351 C352 ) C351_=_C353( C351 C353 ) C351_=_C354( C351 C354 ) C351_=_C355( C351 C355 ) \nC351_=_C595( C351 C595 ) C351_=_C1135( C351 C1135 ) C351_=_C1932( C351 C1932 ) C351_=_C2048( C351 C2048 ) C351_=_C2762( C351 C2762 ) C351_=_C2832( C351 C2832 ) \nC351_=_C2990( C351 C2990 ) C351_=_C3022( C351 C3022 ) C351_=_C3291( C351 C3291 ) C351_=_C3540( C351 C3540 ) C351_=_C3655( C351 C3655 ) C351_=_C3703( C351 C3703 ) \nC351_=_C3720( C351 C3720 ) C351_=_C3722( C351 C3722 ) C351_=_C3723( C351 C3723 ) C351_=_C3724( C351 C3724 ) C351_=_C3725( C351 C3725 ) C352_=_C353( C352 C353 ) \nC352_=_C354( C352 C354 ) C352_=_C355( C352 C355 ) C352_=_C458( C352 C458 ) C352_=_C1136( C352 C1136 ) C352_=_C2090( C352 C2090 ) C352_=_C2291( C352 C2291 ) \nC352_=_C2900( C352 C2900 ) C352_=_C3720( C352 C3720 ) C352_=_C3799( C352 C3799 ) C352_=_C3805( C352 C3805 ) C353_=_C354( C353 C354 ) C353_=_C355( C353 C355 ) \nC353_=_C459( C353 C459 ) C354_=_C355( C354 C355 ) C354_=_C1138( C354 C1138 ) C354_=_C2293( C354 C2293 ) C354_=_C2781( C354 C2781 ) C354_=_C3557( C354 C3557 ) \nC354_=_C3722( C354 C3722 ) C355_=_C1140( C355 C1140 ) C355_=_C2296( C355 C2296 ) C355_=_C2907( C355 C2907 ) C355_=_C3124( C355 C3124 ) C355_=_C3286( C355 C3286 ) \nC355_=_C3725( C355 C3725 ) C356_=_C357( C356 C357 ) C356_=_C358( C356 C358 ) C356_=_C361( C356 C361 ) C356_=_C362( C356 C362 ) C356_=_C363( C356 C363 ) \nC356_=_C365( C356 C365 ) C356_=_C366( C356 C366 ) C356_=_C367( C356 C367 ) C356_=_C369( C356 C369 ) C356_=_C370( C356 C370 ) C356_=_C371( C356 C371 ) \nC356_=_C372( C356 C372 ) C356_=_C374( C356 C374 ) C356_=_C375( C356 C375 ) C356_=_C376( C356 C376 ) C356_=_C377( C356 C377 ) C356_=_C379( C356 C379 ) \nC356_=_C381( C356 C381 ) C356_=_C382( C356 C382 ) C356_=_C383( C356 C383 ) C356_=_C384( C356 C384 ) C356_=_C417( C356 C417 ) C356_=_C418( C356 C418 ) \nC356_=_C421( C356 C421 ) C356_=_C422( C356 C422 ) C356_=_C423( C356 C423 ) C356_=_C424( C356 C424 ) C356_=_C426( C356 C426 ) C357_=_C358( C357 C358 ) \nC357_=_C361( C357 C361 ) C357_=_C362( C357 C362 ) C357_=_C363( C357 C363 ) C357_=_C365( C357 C365 ) C357_=_C366( C357 C366 ) C357_=_C367( C357 C367 ) \nC357_=_C369( C357 C369 ) C357_=_C370( C357 C370 ) C357_=_C371( C357 C371 ) C357_=_C372( C357 C372 ) C357_=_C374( C357 C374 ) C357_=_C375( C357 C375 ) \nC357_=_C376( C357 C376 ) C357_=_C377( C357 C377 ) C357_=_C379( C357 C379 ) C357_=_C381( C357 C381 ) C357_=_C382( C357 C382 ) C357_=_C383( C357 C383 ) \nC357_=_C384( C357 C384 ) C357_=_C477( C357 C477 ) C357_=_C487( C357 C487 ) C357_=_C491( C357 C491 ) C358_=_C361( C358 C361 ) C358_=_C362( C358 C362 ) \nC358_=_C363( C358 C363 ) C358_=_C365( C358 C365 ) C358_=_C366( C358 C366 ) C358_=_C367( C358 C367 ) C358_=_C369( C358 C369 ) C358_=_C370( C358 C370 ) \nC358_=_C371( C358 C371 ) C358_=_C372( C358 C372 ) C358_=_C374( C358 C374 ) C358_=_C375( C358 C375 ) C358_=_C376( C358 C376 ) C358_=_C377( C358 C377 ) \nC358_=_C379( C358 C379 ) C358_=_C381( C358 C381 ) C358_=_C382( C358 C382 ) C358_=_C383( C358 C383 ) C358_=_C384( C358 C384 ) C358_=_C496( C358 C496 ) \nC358_=_C498( C358 C498 ) C358_=_C500( C358 C500 ) C358_=_C502( C358 C502 ) C358_=_C503( C358 C503 ) C358_=_C509( C358 C509 ) C361_=_C362( C361 C362 ) \nC361_=_C363( C361 C363 ) C361_=_C365( C361 C365 ) C361_=_C366( C361 C366 ) C361_=_C367( C361 C367 ) C361_=_C369( C361 C369 ) C361_=_C370( C361 C370 ) \nC361_=_C371( C361 C371 ) C361_=_C372( C361 C372 ) C361_=_C374( C361 C374 ) C361_=_C375( C361 C375 ) C361_=_C376( C361 C376 ) C361_=_C377( C361 C377 ) \nC361_=_C379( C361 C379 ) C361_=_C381( C361 C381 ) C361_=_C382( C361 C382 ) C361_=_C383( C361 C383 ) C361_=_C384( C361 C384 ) C361_=_C1589( C361 C1589 ) \nC362_=_C363( C362 C363 ) C362_=_C365( C362 C365 ) C362_=_C366( C362 C366 ) C362_=_C367( C362 C367 ) C362_=_C369( C362 C369 ) C362_=_C370( C362 C370 ) \nC362_=_C371( C362 C371 ) C362_=_C372( C362 C372 ) C362_=_C374( C362 C374 ) C362_=_C375( C362 C375 ) C362_=_C376( C362 C376 ) C362_=_C377( C362 C377 ) \nC362_=_C379( C362 C379 ) C362_=_C381( C362 C381 ) C362_=_C382( C362 C382 ) C362_=_C383( C362 C383 ) C362_=_C384( C362 C384 ) C362_=_C686( C362 C686 ) \nC362_=_C1316( C362 C1316 ) C362_=_C1333( C362 C1333 ) C362_=_C1875( C362 C1875 ) C362_=_C1876( C362 C1876 ) C362_=_C1877( C362 C1877 ) C362_=_C1878( C362 C1878 ) \nC362_=_C1879( C362 C1879 ) C362_=_C1880( C362 C1880 ) C362_=_C1882( C362 C1882 ) C362_=_C1883( C362 C1883 ) C362_=_C1885( C362 C1885 ) C362_=_C1886( C362 C1886 ) \nC362_=_C1888( C362 C1888 ) C362_=_C1889( C362 C1889 ) C362_=_C1890( C362 C1890 ) C362_=_C1892( C362 C1892 ) C362_=_C1893( C362 C1893 ) C362_=_C1896( C362 C1896 ) \nC363_=_C365( C363 C365 ) C363_=_C366( C363 C366 ) C363_=_C367( C363 C367 ) C363_=_C369( C363 C369 ) C363_=_C370( C363 C370 ) C363_=_C371( C363 C371 ) \nC363_=_C372( C363 C372 ) C363_=_C374( C363 C374 ) C363_=_C375( C363 C375 ) C363_=_C376( C363 C376 ) C363_=_C377( C363 C377 ) C363_=_C379( C363 C379 ) \nC363_=_C381( C363 C381 ) C363_=_C382( C363 C382 ) C363_=_C383( C363 C383 ) C363_=_C384( C363 C384 ) C363_=_C2190( C363 C2190 ) C363_=_C2320( C363 C2320 ) \nC363_=_C2327( C363 C2327 ) C363_=_C2328( C363 C2328 ) C363_=_C2332( C363 C2332 ) C365_=_C366( C365 C366 ) C365_=_C367( C365 C367 ) C365_=_C369( C365 C369 ) \nC365_=_C370( C365 C370 ) C365_=_C371( C365 C371 ) C365_=_C372( C365 C372 ) C365_=_C374( C365 C374 ) C365_=_C375( C365 C375 ) C365_=_C376( C365 C376 ) \nC365_=_C377( C365 C377 ) C365_=_C379( C365 C379 ) C365_=_C381( C365 C381 ) C365_=_C382( C365 C382 ) C365_=_C383( C365 C383 ) C365_=_C384( C365 C384 ) \nC365_=_C2945( C365 C2945 ) C365_=_C3080( C365 C3080 ) C365_=_C3083( C365 C3083 ) C365_=_C3089( C365 C3089 ) C366_=_C367( C366 C367 ) C366_=_C369( C366 C369 ) \nC366_=_C370( C366 C370 ) C366_=_C371( C366 C371 ) C366_=_C372( C366 C372 ) C366_=_C374( C366 C374 ) C366_=_C375( C366 C375 ) C366_=_C376( C366 C376 ) \nC366_=_C377( C366 C377 ) C366_=_C379( C366 C379 ) C366_=_C381( C366 C381 ) C366_=_C382( C366 C382 ) C366_=_C383( C366 C383 ) C366_=_C384( C366 C384 ) \nC366_=_C695( C366 C695 ) C366_=_C1340( C366 C1340 ) C366_=_C2138( C366 C2138 ) C366_=_C2440( C366 C2440 ) C366_=_C2959( C366 C2959 ) C366_=_C3014( C366 C3014 ) \nC366_=_C3213( C366 C3213 ) C366_=_C3217( C366 C3217 ) C366_=_C3219( C366 C3219 ) C366_=_C3220( C366 C3220 ) C366_=_C3223( C366 C3223 ) C367_=_C369( C367 C369 ) \nC367_=_C370( C367 C370 ) C367_=_C371( C367 C371 ) C367_=_C372( C367 C372 ) C367_=_C374( C367 C374 ) C367_=_C375( C367 C375 ) C367_=_C376( C367 C376 ) \nC367_=_C377( C367 C377 ) C367_=_C379( C367 C379 ) C367_=_C381( C367 C381 ) C367_=_C382( C367 C382 ) C367_=_C383( C367 C383 ) C367_=_C384( C367 C384 ) \nC367_=_C905( C367 C905 ) C367_=_C1323( C367 C1323 ) C367_=_C1883( C367 C1883 ) C367_=_C3301( C367 C3301 ) C369_=_C370( C369 C370 ) C369_=_C371( C369 C371 ) \nC369_=_C372( C369 C372 ) C369_=_C374( C369 C374 ) C369_=_C375( C369 C375 ) C369_=_C376( C369 C376 ) C369_=_C377( C369 C377 ) C369_=_C379( C369 C379 ) \nC369_=_C381( C369 C381 ) C369_=_C382( C369 C382 ) C369_=_C383( C369 C383 ) C369_=_C384( C369 C384 ) C369_=_C1388( C369 C1388 ) C369_=_C2287( C369 C2287 ) \nC369_=_C3442( C369 C3442 ) C369_=_C3496( C369 C3496 ) C369_=_C3498( C369 C3498 ) C370_=_C371( C370 C371 ) C370_=_C372( C370 C372 ) C370_=_C374( C370 C374 ) \nC370_=_C375( C370 C375 ) C370_=_C376( C370 C376 ) C370_=_C377( C370 C377 ) C370_=_C379( C370 C379 ) C370_=_C381( C370 C381 ) C370_=_C382( C370 C382 ) \nC370_=_C383( C370 C383 ) C370_=_C384( C370 C384 ) C370_=_C1440( C370 C1440 ) C370_=_C1908( C370 C1908 ) C370_=_C3443( C370 C3443 ) C370_=_C3510( C370 C3510 ) \nC370_=_C3512( C370 C3512 ) C370_=_C3513( C370 C3513 ) C371_=_C372( C371 C372 ) C371_=_C374( C371 C374 ) C371_=_C375( C371 C375 ) C371_=_C376( C371 C376 ) \nC371_=_C377( C371 C377 ) C371_=_C379( C371 C379 ) C371_=_C381( C371 C381 ) C371_=_C382( C371 C382 ) C371_=_C383( C371 C383 ) C371_=_C384( C371 C384 ) \nC371_=_C2460( C371 C2460 ) C371_=_C3444( C371 C3444 ) C371_=_C3564( C371 C3564 ) C372_=_C374( C372 C374 ) C372_=_C375( C372 C375 ) C372_=_C376( C372 C376 ) \nC372_=_C377( C372 C377 ) C372_=_C379( C372 C379 ) C372_=_C381( C372 C381 ) C372_=_C382( C372 C382 ) C372_=_C383( C372 C383 ) C372_=_C384( C372 C384 ) \nC372_=_C2776( C372 C2776 ) C372_=_C3445( C372 C3445 ) C372_=_C3550( C372 C3550 ) C372_=_C3574( C372 C3574 ) C374_=_C375( C374 C375 ) C374_=_C376( C374 C376 ) \nC374_=_C377( C374 C377 ) C374_=_C379( C374 C379 ) C374_=_C381( C374 C381 ) C374_=_C382( C374 C382 ) C374_=_C383( C374 C383 ) C374_=_C384( C374 C384 ) \nC374_=_C700( C374 C700 ) C374_=_C909( C374 C909 ) C374_=_C3479( C374 C3479 ) C375_=_C376( C375 C376 ) C375_=_C377( C375 C377 ) C375_=_C379( C375 C379 ) \nC375_=_C381( C375 C381 ) C375_=_C382( C375 C382 ) C375_=_C383( C375 C383 ) C375_=_C384( C375 C384 ) C375_=_C701( C375 C701 ) C375_=_C1345( C375 C1345 ) \nC375_=_C2441( C375 C2441 ) C375_=_C3024( C375 C3024 ) C375_=_C3704( C375 C3704 ) C375_=_C3771( C375 C3771 ) C375_=_C3772( C375 C3772 ) C375_=_C3773( C375 C3773 ) \nC375_=_C3775( C375 C3775 ) C375_=_C3776( C375 C3776 ) C376_=_C377( C376 C377 ) C376_=_C379( C376 C379 ) C376_=_C381( C376 C381 ) C376_=_C382( C376 C382 ) \nC376_=_C383( C376 C383 ) C376_=_C384( C376 C384 ) C376_=_C2818( C376 C2818 ) C377_=_C379( C377 C379 ) C377_=_C381( C377 C381 ) C377_=_C382( C377 C382 ) \nC377_=_C383( C377 C383 ) C377_=_C384( C377 C384 ) C377_=_C462( C377 C462 ) C377_=_C1347( C377 C1347 ) C377_=_C3447( C377 C3447 ) C377_=_C3707( C377 C3707 ) \nC379_=_C381( C379 C381 ) C379_=_C382( C379 C382 ) C379_=_C383( C379 C383 ) C379_=_C384( C379 C384 ) C379_=_C1781( C379 C1781 ) C379_=_C3118( C379 C3118 ) \nC379_=_C3935( C379 C3935 ) C381_=_C382( C381 C382 ) C381_=_C383( C381 C383 ) C381_=_C384( C381 C384 ) C381_=_C707( C381 C707 ) C381_=_C1352( C381 C1352 ) \nC381_=_C1893( C381 C1893 ) C381_=_C2446( C381 C2446 ) C381_=_C3220( C381 C3220 ) C381_=_C3773( C381 C3773 ) C381_=_C3889(</w:t>
      </w:r>
    </w:p>
    <w:p>
      <w:pPr>
        <w:pStyle w:val="PreformattedText"/>
        <w:bidi w:val="0"/>
        <w:spacing w:before="0" w:after="0"/>
        <w:jc w:val="left"/>
        <w:rPr/>
      </w:pPr>
      <w:r>
        <w:rPr/>
        <w:t xml:space="preserve"> </w:t>
      </w:r>
      <w:r>
        <w:rPr/>
        <w:t>C381 C3889 ) C381_=_C3916( C381 C3916 ) \nC381_=_C4007( C381 C4007 ) C381_=_C4044( C381 C4044 ) C382_=_C383( C382 C383 ) C382_=_C384( C382 C384 ) C382_=_C1022( C382 C1022 ) C382_=_C1451( C382 C1451 ) \nC382_=_C1785( C382 C1785 ) C382_=_C2822( C382 C2822 ) C382_=_C3122( C382 C3122 ) C382_=_C3957( C382 C3957 ) C382_=_C4008( C382 C4008 ) C383_=_C384( C383 C384 ) \nC383_=_C3450( C383 C3450 ) C383_=_C3710( C383 C3710 ) C383_=_C3891( C383 C3891 ) C384_=_C3796( C384 C3796 ) C384_=_C4049( C384 C4049 ) C389_=_C390( C389 C390 ) \nC389_=_C394( C389 C394 ) C389_=_C397( C389 C397 ) C389_=_C406( C389 C406 ) C389_=_C421( C389 C421 ) C389_=_C844( C389 C844 ) C389_=_C934( C389 C934 ) \nC389_=_C957( C389 C957 ) C389_=_C1004( C389 C1004 ) C389_=_C1010( C389 C1010 ) C389_=_C1014( C389 C1014 ) C389_=_C1016( C389 C1016 ) C389_=_C1017( C389 C1017 ) \nC389_=_C1020( C389 C1020 ) C389_=_C1022( C389 C1022 ) C389_=_C1024( C389 C1024 ) C389_=_C1025( C389 C1025 ) C389_=_C1026( C389 C1026 ) C390_=_C394( C390 C394 ) \nC390_=_C397( C390 C397 ) C390_=_C406( C390 C406 ) C390_=_C814( C390 C814 ) C390_=_C1429( C390 C1429 ) C390_=_C1430( C390 C1430 ) C390_=_C1431( C390 C1431 ) \nC390_=_C1432( C390 C1432 ) C390_=_C1433( C390 C1433 ) C390_=_C1435( C390 C1435 ) C390_=_C1436( C390 C1436 ) C390_=_C1438( C390 C1438 ) C390_=_C1440( C390 C1440 ) \nC390_=_C1442( C390 C1442 ) C390_=_C1446( C390 C1446 ) C390_=_C1447( C390 C1447 ) C390_=_C1448( C390 C1448 ) C390_=_C1450( C390 C1450 ) C390_=_C1451( C390 C1451 ) \nC390_=_C1452( C390 C1452 ) C394_=_C397( C394 C397 ) C394_=_C406( C394 C406 ) C394_=_C526( C394 C526 ) C394_=_C984( C394 C984 ) C394_=_C1752( C394 C1752 ) \nC394_=_C1922( C394 C1922 ) C394_=_C2258( C394 C2258 ) C394_=_C2451( C394 C2451 ) C394_=_C2453( C394 C2453 ) C394_=_C2454( C394 C2454 ) C394_=_C2456( C394 C2456 ) \nC394_=_C2457( C394 C2457 ) C394_=_C2458( C394 C2458 ) C394_=_C2460( C394 C2460 ) C394_=_C2461( C394 C2461 ) C394_=_C2463( C394 C2463 ) C394_=_C2465( C394 C2465 ) \nC394_=_C2466( C394 C2466 ) C394_=_C2467( C394 C2467 ) C394_=_C2468( C394 C2468 ) C394_=_C2469( C394 C2469 ) C394_=_C2470( C394 C2470 ) C397_=_C406( C397 C406 ) \nC397_=_C1246( C397 C1246 ) C397_=_C2340( C397 C2340 ) C397_=_C2377( C397 C2377 ) C397_=_C2605( C397 C2605 ) C397_=_C2787( C397 C2787 ) C397_=_C2805( C397 C2805 ) \nC397_=_C2806( C397 C2806 ) C397_=_C2807( C397 C2807 ) C397_=_C2808( C397 C2808 ) C397_=_C2809( C397 C2809 ) C397_=_C2811( C397 C2811 ) C397_=_C2812( C397 C2812 ) \nC397_=_C2815( C397 C2815 ) C397_=_C2818( C397 C2818 ) C397_=_C2820( C397 C2820 ) C397_=_C2822( C397 C2822 ) C397_=_C2823( C397 C2823 ) C406_=_C1472( C406 C1472 ) \nC406_=_C2141( C406 C2141 ) C406_=_C2273( C406 C2273 ) C406_=_C2797( C406 C2797 ) C406_=_C2875( C406 C2875 ) C406_=_C2966( C406 C2966 ) C406_=_C3181( C406 C3181 ) \nC406_=_C3205( C406 C3205 ) C406_=_C3270( C406 C3270 ) C406_=_C3369( C406 C3369 ) C406_=_C3750( C406 C3750 ) C406_=_C3904( C406 C3904 ) C406_=_C3952( C406 C3952 ) \nC406_=_C3953( C406 C3953 ) C406_=_C3955( C406 C3955 ) C406_=_C3957( C406 C3957 ) C406_=_C3958( C406 C3958 ) C417_=_C418( C417 C418 ) C417_=_C421( C417 C421 ) \nC417_=_C422( C417 C422 ) C417_=_C423( C417 C423 ) C417_=_C424( C417 C424 ) C417_=_C426( C417 C426 ) C417_=_C763( C417 C763 ) C417_=_C892( C417 C892 ) \nC417_=_C893( C417 C893 ) C417_=_C894( C417 C894 ) C417_=_C895( C417 C895 ) C417_=_C896( C417 C896 ) C417_=_C897( C417 C897 ) C417_=_C898( C417 C898 ) \nC417_=_C899( C417 C899 ) C417_=_C900( C417 C900 ) C417_=_C901( C417 C901 ) C417_=_C902( C417 C902 ) C417_=_C904( C417 C904 ) C417_=_C905( C417 C905 ) \nC417_=_C906( C417 C906 ) C417_=_C907( C417 C907 ) C417_=_C908( C417 C908 ) C417_=_C909( C417 C909 ) C417_=_C910( C417 C910 ) C418_=_C421( C418 C421 ) \nC418_=_C422( C418 C422 ) C418_=_C423( C418 C423 ) C418_=_C424( C418 C424 ) C418_=_C426( C418 C426 ) C418_=_C711( C418 C711 ) C418_=_C841( C418 C841 ) \nC418_=_C911( C418 C911 ) C418_=_C912( C418 C912 ) C418_=_C914( C418 C914 ) C418_=_C915( C418 C915 ) C418_=_C919( C418 C919 ) C418_=_C920( C418 C920 ) \nC418_=_C921( C418 C921 ) C418_=_C922( C418 C922 ) C418_=_C924( C418 C924 ) C418_=_C925( C418 C925 ) C418_=_C928( C418 C928 ) C418_=_C932( C418 C932 ) \nC421_=_C422( C421 C422 ) C421_=_C423( C421 C423 ) C421_=_C424( C421 C424 ) C421_=_C426( C421 C426 ) C421_=_C844( C421 C844 ) C421_=_C934( C421 C934 ) \nC421_=_C957( C421 C957 ) C421_=_C1004( C421 C1004 ) C421_=_C1010( C421 C1010 ) C421_=_C1014( C421 C1014 ) C421_=_C1016( C421 C1016 ) C421_=_C1017( C421 C1017 ) \nC421_=_C1020( C421 C1020 ) C421_=_C1022( C421 C1022 ) C421_=_C1024( C421 C1024 ) C421_=_C1025( C421 C1025 ) C421_=_C1026( C421 C1026 ) C422_=_C423( C422 C423 ) \nC422_=_C424( C422 C424 ) C422_=_C426( C422 C426 ) C422_=_C658( C422 C658 ) C422_=_C1120( C422 C1120 ) C422_=_C1121( C422 C1121 ) C422_=_C1122( C422 C1122 ) \nC422_=_C1123( C422 C1123 ) C422_=_C1124( C422 C1124 ) C422_=_C1125( C422 C1125 ) C422_=_C1126( C422 C1126 ) C422_=_C1127( C422 C1127 ) C422_=_C1128( C422 C1128 ) \nC422_=_C1130( C422 C1130 ) C422_=_C1131( C422 C1131 ) C422_=_C1132( C422 C1132 ) C422_=_C1133( C422 C1133 ) C422_=_C1134( C422 C1134 ) C422_=_C1135( C422 C1135 ) \nC422_=_C1136( C422 C1136 ) C422_=_C1138( C422 C1138 ) C422_=_C1140( C422 C1140 ) C423_=_C424( C423 C424 ) C423_=_C426( C423 C426 ) C423_=_C846( C423 C846 ) \nC423_=_C914( C423 C914 ) C423_=_C935( C423 C935 ) C423_=_C960( C423 C960 ) C423_=_C1004( C423 C1004 ) C423_=_C1314( C423 C1314 ) C423_=_C1315( C423 C1315 ) \nC423_=_C1316( C423 C1316 ) C423_=_C1317( C423 C1317 ) C423_=_C1319( C423 C1319 ) C423_=_C1320( C423 C1320 ) C423_=_C1321( C423 C1321 ) C423_=_C1323( C423 C1323 ) \nC423_=_C1325( C423 C1325 ) C423_=_C1326( C423 C1326 ) C423_=_C1327( C423 C1327 ) C423_=_C1328( C423 C1328 ) C423_=_C1329( C423 C1329 ) C423_=_C1330( C423 C1330 ) \nC424_=_C426( C424 C426 ) C424_=_C716( C424 C716 ) C424_=_C847( C424 C847 ) C424_=_C938( C424 C938 ) C424_=_C961( C424 C961 ) C424_=_C1314( C424 C1314 ) \nC424_=_C1356( C424 C1356 ) C424_=_C1478( C424 C1478 ) C424_=_C1684( C424 C1684 ) C424_=_C1685( C424 C1685 ) C424_=_C1686( C424 C1686 ) C424_=_C1687( C424 C1687 ) \nC424_=_C1689( C424 C1689 ) C424_=_C1690( C424 C1690 ) C424_=_C1691( C424 C1691 ) C424_=_C1693( C424 C1693 ) C424_=_C1695( C424 C1695 ) C424_=_C1696( C424 C1696 ) \nC424_=_C1698( C424 C1698 ) C424_=_C1699( C424 C1699 ) C426_=_C660( C426 C660 ) C426_=_C848( C426 C848 ) C426_=_C895( C426 C895 ) C426_=_C1120( C426 C1120 ) \nC426_=_C1855( C426 C1855 ) C426_=_C1857( C426 C1857 ) C426_=_C1858( C426 C1858 ) C426_=_C1859( C426 C1859 ) C426_=_C1860( C426 C1860 ) C426_=_C1861( C426 C1861 ) \nC426_=_C1862( C426 C1862 ) C426_=_C1864( C426 C1864 ) C426_=_C1865( C426 C1865 ) C426_=_C1867( C426 C1867 ) C426_=_C1869( C426 C1869 ) C426_=_C1870( C426 C1870 ) \nC426_=_C1872( C426 C1872 ) C426_=_C1873( C426 C1873 ) C442_=_C446( C442 C446 ) C442_=_C447( C442 C447 ) C442_=_C448( C442 C448 ) C442_=_C450( C442 C450 ) \nC442_=_C451( C442 C451 ) C442_=_C452( C442 C452 ) C442_=_C453( C442 C453 ) C442_=_C454( C442 C454 ) C442_=_C458( C442 C458 ) C442_=_C459( C442 C459 ) \nC442_=_C460( C442 C460 ) C442_=_C461( C442 C461 ) C442_=_C462( C442 C462 ) C442_=_C463( C442 C463 ) C442_=_C464( C442 C464 ) C442_=_C465( C442 C465 ) \nC442_=_C466( C442 C466 ) C442_=_C467( C442 C467 ) C442_=_C468( C442 C468 ) C442_=_C1029( C442 C1029 ) C442_=_C1031( C442 C1031 ) C442_=_C1034( C442 C1034 ) \nC442_=_C1036( C442 C1036 ) C442_=_C1037( C442 C1037 ) C442_=_C1040( C442 C1040 ) C442_=_C1047( C442 C1047 ) C446_=_C447( C446 C447 ) C446_=_C448( C446 C448 ) \nC446_=_C450( C446 C450 ) C446_=_C451( C446 C451 ) C446_=_C452( C446 C452 ) C446_=_C453( C446 C453 ) C446_=_C454( C446 C454 ) C446_=_C458( C446 C458 ) \nC446_=_C459( C446 C459 ) C446_=_C460( C446 C460 ) C446_=_C461( C446 C461 ) C446_=_C462( C446 C462 ) C446_=_C463( C446 C463 ) C446_=_C464( C446 C464 ) \nC446_=_C465( C446 C465 ) C446_=_C466( C446 C466 ) C446_=_C467( C446 C467 ) C446_=_C468( C446 C468 ) C446_=_C666( C446 C666 ) C446_=_C875( C446 C875 ) \nC446_=_C1036( C446 C1036 ) C446_=_C1595( C446 C1595 ) C446_=_C2025( C446 C2025 ) C446_=_C2472( C446 C2472 ) C446_=_C2553( C446 C2553 ) C446_=_C2643( C446 C2643 ) \nC446_=_C2645( C446 C2645 ) C446_=_C2647( C446 C2647 ) C446_=_C2649( C446 C2649 ) C446_=_C2653( C446 C2653 ) C446_=_C2654( C446 C2654 ) C446_=_C2656( C446 C2656 ) \nC446_=_C2657( C446 C2657 ) C447_=_C448( C447 C448 ) C447_=_C450( C447 C450 ) C447_=_C451( C447 C451 ) C447_=_C452( C447 C452 ) C447_=_C453( C447 C453 ) \nC447_=_C454( C447 C454 ) C447_=_C458( C447 C458 ) C447_=_C459( C447 C459 ) C447_=_C460( C447 C460 ) C447_=_C461( C447 C461 ) C447_=_C462( C447 C462 ) \nC447_=_C463( C447 C463 ) C447_=_C464( C447 C464 ) C447_=_C465( C447 C465 ) C447_=_C466( C447 C466 ) C447_=_C467( C447 C467 ) C447_=_C468( C447 C468 ) \nC447_=_C639( C447 C639 ) C447_=_C900( C447 C900 ) C447_=_C1131( C447 C1131 ) C447_=_C1861( C447 C1861 ) C447_=_C2454( C447 C2454 ) C447_=_C2493( C447 C2493 ) \nC447_=_C2555( C447 C2555 ) C447_=_C2721( C447 C2721 ) C447_=_C2726( C447 C2726 ) C447_=_C2728( C447 C2728 ) C447_=_C2729( C447 C2729 ) C448_=_C450( C448 C450 ) \nC448_=_C451( C448 C451 ) C448_=_C452( C448 C452 ) C448_=_C453( C448 C453 ) C448_=_C454( C448 C454 ) C448_=_C458( C448 C458 ) C448_=_C459( C448 C459 ) \nC448_=_C460( C448 C460 ) C448_=_C461( C448 C461 ) C448_=_C462( C448 C462 ) C448_=_C463( C448 C463 ) C448_=_C464( C448 C464 ) C448_=_C465( C448 C465 ) \nC448_=_C466( C448 C466 ) C448_=_C467( C448 C467 ) C448_=_C468( C448 C468 ) C448_=_C640( C448 C640 ) C448_=_C1690( C448 C1690 ) C448_=_C1862( C448 C1862 ) \nC448_=_C2739( C448 C2739 ) C448_=_C2749( C448 C2749 ) C450_=_C451( C450 C451 ) C450_=_C452( C450 C452 ) C450_=_C453( C450 C453 ) C450_=_C454( C450 C454 ) \nC450_=_C458( C450 C458 ) C450_=_C459( C450 C459 ) C450_=_C460( C450 C460 ) C450_=_C461( C450 C461 ) C450_=_C462( C450 C462 ) C450_=_C463( C450 C463 ) \nC450_=_C464( C450 C464 ) C450_=_C465(</w:t>
      </w:r>
    </w:p>
    <w:p>
      <w:pPr>
        <w:pStyle w:val="PreformattedText"/>
        <w:bidi w:val="0"/>
        <w:spacing w:before="0" w:after="0"/>
        <w:jc w:val="left"/>
        <w:rPr/>
      </w:pPr>
      <w:r>
        <w:rPr/>
        <w:t xml:space="preserve"> </w:t>
      </w:r>
      <w:r>
        <w:rPr/>
        <w:t>C450 C465 ) C450_=_C466( C450 C466 ) C450_=_C467( C450 C467 ) C450_=_C468( C450 C468 ) C450_=_C477( C450 C477 ) \nC450_=_C528( C450 C528 ) C450_=_C1037( C450 C1037 ) C450_=_C1108( C450 C1108 ) C450_=_C1669( C450 C1669 ) C450_=_C2122( C450 C2122 ) C450_=_C2263( C450 C2263 ) \nC450_=_C2399( C450 C2399 ) C450_=_C2557( C450 C2557 ) C450_=_C2928( C450 C2928 ) C450_=_C2944( C450 C2944 ) C450_=_C2945( C450 C2945 ) C450_=_C2946( C450 C2946 ) \nC450_=_C2948( C450 C2948 ) C450_=_C2950( C450 C2950 ) C450_=_C2951( C450 C2951 ) C450_=_C2953( C450 C2953 ) C450_=_C2955( C450 C2955 ) C450_=_C2957( C450 C2957 ) \nC450_=_C2958( C450 C2958 ) C451_=_C452( C451 C452 ) C451_=_C453( C451 C453 ) C451_=_C454( C451 C454 ) C451_=_C458( C451 C458 ) C451_=_C459( C451 C459 ) \nC451_=_C460( C451 C460 ) C451_=_C461( C451 C461 ) C451_=_C462( C451 C462 ) C451_=_C463( C451 C463 ) C451_=_C464( C451 C464 ) C451_=_C465( C451 C465 ) \nC451_=_C466( C451 C466 ) C451_=_C467( C451 C467 ) C451_=_C468( C451 C468 ) C451_=_C1905( C451 C1905 ) C451_=_C2244( C451 C2244 ) C451_=_C2558( C451 C2558 ) \nC451_=_C2645( C451 C2645 ) C451_=_C2944( C451 C2944 ) C451_=_C3052( C451 C3052 ) C451_=_C3056( C451 C3056 ) C451_=_C3059( C451 C3059 ) C452_=_C453( C452 C453 ) \nC452_=_C454( C452 C454 ) C452_=_C458( C452 C458 ) C452_=_C459( C452 C459 ) C452_=_C460( C452 C460 ) C452_=_C461( C452 C461 ) C452_=_C462( C452 C462 ) \nC452_=_C463( C452 C463 ) C452_=_C464( C452 C464 ) C452_=_C465( C452 C465 ) C452_=_C466( C452 C466 ) C452_=_C467( C452 C467 ) C452_=_C468( C452 C468 ) \nC452_=_C697( C452 C697 ) C452_=_C904( C452 C904 ) C452_=_C3326( C452 C3326 ) C453_=_C454( C453 C454 ) C453_=_C458( C453 C458 ) C453_=_C459( C453 C459 ) \nC453_=_C460( C453 C460 ) C453_=_C461( C453 C461 ) C453_=_C462( C453 C462 ) C453_=_C463( C453 C463 ) C453_=_C464( C453 C464 ) C453_=_C465( C453 C465 ) \nC453_=_C466( C453 C466 ) C453_=_C467( C453 C467 ) C453_=_C468( C453 C468 ) C453_=_C907( C453 C907 ) C453_=_C2774( C453 C2774 ) C453_=_C3302( C453 C3302 ) \nC453_=_C3412( C453 C3412 ) C454_=_C458( C454 C458 ) C454_=_C459( C454 C459 ) C454_=_C460( C454 C460 ) C454_=_C461( C454 C461 ) C454_=_C462( C454 C462 ) \nC454_=_C463( C454 C463 ) C454_=_C464( C454 C464 ) C454_=_C465( C454 C465 ) C454_=_C466( C454 C466 ) C454_=_C467( C454 C467 ) C454_=_C468( C454 C468 ) \nC454_=_C1040( C454 C1040 ) C454_=_C1797( C454 C1797 ) C454_=_C2320( C454 C2320 ) C454_=_C2559( C454 C2559 ) C454_=_C3052( C454 C3052 ) C454_=_C3083( C454 C3083 ) \nC454_=_C3442( C454 C3442 ) C454_=_C3443( C454 C3443 ) C454_=_C3444( C454 C3444 ) C454_=_C3445( C454 C3445 ) C454_=_C3447( C454 C3447 ) C454_=_C3449( C454 C3449 ) \nC454_=_C3450( C454 C3450 ) C454_=_C3451( C454 C3451 ) C454_=_C3452( C454 C3452 ) C458_=_C459( C458 C459 ) C458_=_C460( C458 C460 ) C458_=_C461( C458 C461 ) \nC458_=_C462( C458 C462 ) C458_=_C463( C458 C463 ) C458_=_C464( C458 C464 ) C458_=_C465( C458 C465 ) C458_=_C466( C458 C466 ) C458_=_C467( C458 C467 ) \nC458_=_C468( C458 C468 ) C458_=_C1136( C458 C1136 ) C458_=_C2090( C458 C2090 ) C458_=_C2291( C458 C2291 ) C458_=_C2900( C458 C2900 ) C458_=_C3720( C458 C3720 ) \nC458_=_C3799( C458 C3799 ) C458_=_C3805( C458 C3805 ) C459_=_C460( C459 C460 ) C459_=_C461( C459 C461 ) C459_=_C462( C459 C462 ) C459_=_C463( C459 C463 ) \nC459_=_C464( C459 C464 ) C459_=_C465( C459 C465 ) C459_=_C466( C459 C466 ) C459_=_C467( C459 C467 ) C459_=_C468( C459 C468 ) C460_=_C461( C460 C461 ) \nC460_=_C462( C460 C462 ) C460_=_C463( C460 C463 ) C460_=_C464( C460 C464 ) C460_=_C465( C460 C465 ) C460_=_C466( C460 C466 ) C460_=_C467( C460 C467 ) \nC460_=_C468( C460 C468 ) C460_=_C2109( C460 C2109 ) C461_=_C462( C461 C462 ) C461_=_C463( C461 C463 ) C461_=_C464( C461 C464 ) C461_=_C465( C461 C465 ) \nC461_=_C466( C461 C466 ) C461_=_C467( C461 C467 ) C461_=_C468( C461 C468 ) C461_=_C1446( C461 C1446 ) C461_=_C2503( C461 C2503 ) C462_=_C463( C462 C463 ) \nC462_=_C464( C462 C464 ) C462_=_C465( C462 C465 ) C462_=_C466( C462 C466 ) C462_=_C467( C462 C467 ) C462_=_C468( C462 C468 ) C462_=_C1347( C462 C1347 ) \nC462_=_C3447( C462 C3447 ) C462_=_C3707( C462 C3707 ) C463_=_C464( C463 C464 ) C463_=_C465( C463 C465 ) C463_=_C466( C463 C466 ) C463_=_C467( C463 C467 ) \nC463_=_C468( C463 C468 ) C463_=_C678( C463 C678 ) C463_=_C1047( C463 C1047 ) C463_=_C1426( C463 C1426 ) C463_=_C1722( C463 C1722 ) C463_=_C2036( C463 C2036 ) \nC463_=_C2391( C463 C2391 ) C463_=_C2487( C463 C2487 ) C463_=_C2565( C463 C2565 ) C463_=_C2702( C463 C2702 ) C463_=_C2717( C463 C2717 ) C463_=_C2800( C463 C2800 ) \nC463_=_C2852( C463 C2852 ) C463_=_C3056( C463 C3056 ) C463_=_C3170( C463 C3170 ) C463_=_C3319( C463 C3319 ) C463_=_C3820( C463 C3820 ) C463_=_C3990( C463 C3990 ) \nC463_=_C4028( C463 C4028 ) C463_=_C4029( C463 C4029 ) C463_=_C4030( C463 C4030 ) C464_=_C465( C464 C465 ) C464_=_C466( C464 C466 ) C464_=_C467( C464 C467 ) \nC464_=_C468( C464 C468 ) C464_=_C2566( C464 C2566 ) C464_=_C2654( C464 C2654 ) C464_=_C2904( C464 C2904 ) C464_=_C2955( C464 C2955 ) C464_=_C3121( C464 C3121 ) \nC464_=_C3283( C464 C3283 ) C464_=_C3449( C464 C3449 ) C464_=_C3535( C464 C3535 ) C464_=_C4028( C464 C4028 ) C465_=_C466( C465 C466 ) C465_=_C467( C465 C467 ) \nC465_=_C468( C465 C468 ) C465_=_C2567( C465 C2567 ) C465_=_C2656( C465 C2656 ) C465_=_C2958( C465 C2958 ) C465_=_C3451( C465 C3451 ) C465_=_C4029( C465 C4029 ) \nC466_=_C467( C466 C467 ) C466_=_C468( C466 C468 ) C466_=_C653( C466 C653 ) C466_=_C1699( C466 C1699 ) C466_=_C2115( C466 C2115 ) C466_=_C3678( C466 C3678 ) \nC466_=_C4062( C466 C4062 ) C467_=_C468( C467 C468 ) C467_=_C1547( C467 C1547 ) C467_=_C1611( C467 C1611 ) C467_=_C2657( C467 C2657 ) C467_=_C3261( C467 C3261 ) \nC467_=_C4011( C467 C4011 ) C467_=_C4087( C467 C4087 ) C468_=_C654( C468 C654 ) C468_=_C1402( C468 C1402 ) C468_=_C2297( C468 C2297 ) C468_=_C2469( C468 C2469 ) \nC468_=_C2506( C468 C2506 ) C468_=_C2568( C468 C2568 ) C468_=_C2785( C468 C2785 ) C468_=_C3561( C468 C3561 ) C468_=_C3611( C468 C3611 ) C468_=_C3680( C468 C3680 ) \nC477_=_C487( C477 C487 ) C477_=_C491( C477 C491 ) C477_=_C528( C477 C528 ) C477_=_C1037( C477 C1037 ) C477_=_C1108( C477 C1108 ) C477_=_C1669( C477 C1669 ) \nC477_=_C2122( C477 C2122 ) C477_=_C2263( C477 C2263 ) C477_=_C2399( C477 C2399 ) C477_=_C2557( C477 C2557 ) C477_=_C2928( C477 C2928 ) C477_=_C2944( C477 C2944 ) \nC477_=_C2945( C477 C2945 ) C477_=_C2946( C477 C2946 ) C477_=_C2948( C477 C2948 ) C477_=_C2950( C477 C2950 ) C477_=_C2951( C477 C2951 ) C477_=_C2953( C477 C2953 ) \nC477_=_C2955( C477 C2955 ) C477_=_C2957( C477 C2957 ) C477_=_C2958( C477 C2958 ) C487_=_C491( C487 C491 ) C487_=_C1162( C487 C1162 ) C487_=_C1677( C487 C1677 ) \nC487_=_C1851( C487 C1851 ) C487_=_C2092( C487 C2092 ) C487_=_C2183( C487 C2183 ) C487_=_C2274( C487 C2274 ) C487_=_C2408( C487 C2408 ) C487_=_C2939( C487 C2939 ) \nC487_=_C2978( C487 C2978 ) C487_=_C3345( C487 C3345 ) C487_=_C3482( C487 C3482 ) C487_=_C3657( C487 C3657 ) C487_=_C3695( C487 C3695 ) C487_=_C3715( C487 C3715 ) \nC487_=_C3735( C487 C3735 ) C487_=_C3975( C487 C3975 ) C487_=_C3976( C487 C3976 ) C491_=_C888( C491 C888 ) C491_=_C1609( C491 C1609 ) C491_=_C1680( C491 C1680 ) \nC491_=_C2278( C491 C2278 ) C491_=_C2409( C491 C2409 ) C491_=_C2942( C491 C2942 ) C491_=_C3237( C491 C3237 ) C491_=_C3348( C491 C3348 ) C491_=_C3547( C491 C3547 ) \nC491_=_C3591( C491 C3591 ) C491_=_C3717( C491 C3717 ) C491_=_C3981( C491 C3981 ) C491_=_C4033( C491 C4033 ) C491_=_C4086( C491 C4086 ) C491_=_C4087( C491 C4087 ) \nC496_=_C498( C496 C498 ) C496_=_C500( C496 C500 ) C496_=_C502( C496 C502 ) C496_=_C503( C496 C503 ) C496_=_C509( C496 C509 ) C496_=_C713( C496 C713 ) \nC496_=_C1332( C496 C1332 ) C496_=_C1333( C496 C1333 ) C496_=_C1334( C496 C1334 ) C496_=_C1335( C496 C1335 ) C496_=_C1338( C496 C1338 ) C496_=_C1339( C496 C1339 ) \nC496_=_C1340( C496 C1340 ) C496_=_C1341( C496 C1341 ) C496_=_C1342( C496 C1342 ) C496_=_C1343( C496 C1343 ) C496_=_C1344( C496 C1344 ) C496_=_C1345( C496 C1345 ) \nC496_=_C1347( C496 C1347 ) C496_=_C1349( C496 C1349 ) C496_=_C1351( C496 C1351 ) C496_=_C1352( C496 C1352 ) C496_=_C1353( C496 C1353 ) C496_=_C1354( C496 C1354 ) \nC498_=_C500( C498 C500 ) C498_=_C502( C498 C502 ) C498_=_C503( C498 C503 ) C498_=_C509( C498 C509 ) C498_=_C715( C498 C715 ) C498_=_C868( C498 C868 ) \nC498_=_C1528( C498 C1528 ) C498_=_C1529( C498 C1529 ) C498_=_C1530( C498 C1530 ) C498_=_C1534( C498 C1534 ) C498_=_C1537( C498 C1537 ) C498_=_C1538( C498 C1538 ) \nC498_=_C1540( C498 C1540 ) C498_=_C1542( C498 C1542 ) C498_=_C1543( C498 C1543 ) C498_=_C1545( C498 C1545 ) C498_=_C1546( C498 C1546 ) C498_=_C1547( C498 C1547 ) \nC500_=_C502( C500 C502 ) C500_=_C503( C500 C503 ) C500_=_C509( C500 C509 ) C500_=_C718( C500 C718 ) C500_=_C742( C500 C742 ) C500_=_C1334( C500 C1334 ) \nC500_=_C1529( C500 C1529 ) C500_=_C2096( C500 C2096 ) C500_=_C2097( C500 C2097 ) C500_=_C2099( C500 C2099 ) C500_=_C2100( C500 C2100 ) C500_=_C2101( C500 C2101 ) \nC500_=_C2103( C500 C2103 ) C500_=_C2105( C500 C2105 ) C500_=_C2106( C500 C2106 ) C500_=_C2108( C500 C2108 ) C500_=_C2109( C500 C2109 ) C500_=_C2110( C500 C2110 ) \nC500_=_C2111( C500 C2111 ) C500_=_C2113( C500 C2113 ) C500_=_C2114( C500 C2114 ) C500_=_C2115( C500 C2115 ) C500_=_C2116( C500 C2116 ) C502_=_C503( C502 C503 ) \nC502_=_C509( C502 C509 ) C502_=_C722( C502 C722 ) C502_=_C872( C502 C872 ) C502_=_C966( C502 C966 ) C502_=_C1063( C502 C1063 ) C502_=_C1085( C502 C1085 ) \nC502_=_C1793( C502 C1793 ) C502_=_C2100( C502 C2100 ) C502_=_C2118( C502 C2118 ) C502_=_C2430( C502 C2430 ) C502_=_C2433( C502 C2433 ) C502_=_C2435( C502 C2435 ) \nC502_=_C2436( C502 C2436 ) C502_=_C2437( C502 C2437 ) C502_=_C2438( C502 C2438 ) C502_=_C2439( C502 C2439 ) C503_=_C509( C503 C509 ) C503_=_C723( C503 C723 ) \nC503_=_C1876( C503 C1876 ) C503_=_C2101( C503 C2101 ) C503_=_C2119( C503 C2119 ) C503_=_C2440( C503 C2440 ) C503_=_C2441( C503 C2441 ) C503_=_C2445( C503 C2445 ) \nC503_=_C2446( C503 C2446 ) C503_=_C2447( C503 C2447 ) C509_=_C675(</w:t>
      </w:r>
    </w:p>
    <w:p>
      <w:pPr>
        <w:pStyle w:val="PreformattedText"/>
        <w:bidi w:val="0"/>
        <w:spacing w:before="0" w:after="0"/>
        <w:jc w:val="left"/>
        <w:rPr/>
      </w:pPr>
      <w:r>
        <w:rPr/>
        <w:t xml:space="preserve"> </w:t>
      </w:r>
      <w:r>
        <w:rPr/>
        <w:t>C509 C675 ) C509_=_C731( C509 C731 ) C509_=_C1759( C509 C1759 ) C509_=_C2035( C509 C2035 ) \nC509_=_C2108( C509 C2108 ) C509_=_C2129( C509 C2129 ) C509_=_C2328( C509 C2328 ) C509_=_C2362( C509 C2362 ) C509_=_C2483( C509 C2483 ) C509_=_C2715( C509 C2715 ) \nC509_=_C2764( C509 C2764 ) C509_=_C3316( C509 C3316 ) C509_=_C3617( C509 C3617 ) C509_=_C3824( C509 C3824 ) C509_=_C3825( C509 C3825 ) C509_=_C3826( C509 C3826 ) \nC509_=_C3827( C509 C3827 ) C509_=_C3828( C509 C3828 ) C524_=_C526( C524 C526 ) C524_=_C527( C524 C527 ) C524_=_C528( C524 C528 ) C524_=_C532( C524 C532 ) \nC524_=_C537( C524 C537 ) C524_=_C540( C524 C540 ) C524_=_C551( C524 C551 ) C524_=_C607( C524 C607 ) C524_=_C964( C524 C964 ) C524_=_C1360( C524 C1360 ) \nC524_=_C1830( C524 C1830 ) C524_=_C2077( C524 C2077 ) C524_=_C2078( C524 C2078 ) C524_=_C2079( C524 C2079 ) C524_=_C2080( C524 C2080 ) C524_=_C2081( C524 C2081 ) \nC524_=_C2082( C524 C2082 ) C524_=_C2083( C524 C2083 ) C524_=_C2085( C524 C2085 ) C524_=_C2086( C524 C2086 ) C524_=_C2087( C524 C2087 ) C524_=_C2088( C524 C2088 ) \nC524_=_C2089( C524 C2089 ) C524_=_C2090( C524 C2090 ) C524_=_C2092( C524 C2092 ) C524_=_C2093( C524 C2093 ) C524_=_C2095( C524 C2095 ) C526_=_C527( C526 C527 ) \nC526_=_C528( C526 C528 ) C526_=_C532( C526 C532 ) C526_=_C537( C526 C537 ) C526_=_C540( C526 C540 ) C526_=_C984( C526 C984 ) C526_=_C1752( C526 C1752 ) \nC526_=_C1922( C526 C1922 ) C526_=_C2258( C526 C2258 ) C526_=_C2451( C526 C2451 ) C526_=_C2453( C526 C2453 ) C526_=_C2454( C526 C2454 ) C526_=_C2456( C526 C2456 ) \nC526_=_C2457( C526 C2457 ) C526_=_C2458( C526 C2458 ) C526_=_C2460( C526 C2460 ) C526_=_C2461( C526 C2461 ) C526_=_C2463( C526 C2463 ) C526_=_C2465( C526 C2465 ) \nC526_=_C2466( C526 C2466 ) C526_=_C2467( C526 C2467 ) C526_=_C2468( C526 C2468 ) C526_=_C2469( C526 C2469 ) C526_=_C2470( C526 C2470 ) C527_=_C528( C527 C528 ) \nC527_=_C532( C527 C532 ) C527_=_C537( C527 C537 ) C527_=_C540( C527 C540 ) C527_=_C611( C527 C611 ) C527_=_C1150( C527 C1150 ) C527_=_C1620( C527 C1620 ) \nC527_=_C1944( C527 C1944 ) C527_=_C1981( C527 C1981 ) C527_=_C2081( C527 C2081 ) C527_=_C2177( C527 C2177 ) C527_=_C2894( C527 C2894 ) C527_=_C2895( C527 C2895 ) \nC527_=_C2897( C527 C2897 ) C527_=_C2899( C527 C2899 ) C527_=_C2900( C527 C2900 ) C527_=_C2901( C527 C2901 ) C527_=_C2903( C527 C2903 ) C527_=_C2904( C527 C2904 ) \nC527_=_C2905( C527 C2905 ) C527_=_C2906( C527 C2906 ) C527_=_C2907( C527 C2907 ) C527_=_C2910( C527 C2910 ) C528_=_C532( C528 C532 ) C528_=_C537( C528 C537 ) \nC528_=_C540( C528 C540 ) C528_=_C1037( C528 C1037 ) C528_=_C1108( C528 C1108 ) C528_=_C1669( C528 C1669 ) C528_=_C2122( C528 C2122 ) C528_=_C2263( C528 C2263 ) \nC528_=_C2399( C528 C2399 ) C528_=_C2557( C528 C2557 ) C528_=_C2928( C528 C2928 ) C528_=_C2944( C528 C2944 ) C528_=_C2945( C528 C2945 ) C528_=_C2946( C528 C2946 ) \nC528_=_C2948( C528 C2948 ) C528_=_C2950( C528 C2950 ) C528_=_C2951( C528 C2951 ) C528_=_C2953( C528 C2953 ) C528_=_C2955( C528 C2955 ) C528_=_C2957( C528 C2957 ) \nC528_=_C2958( C528 C2958 ) C532_=_C537( C532 C537 ) C532_=_C540( C532 C540 ) C532_=_C878( C532 C878 ) C532_=_C1112( C532 C1112 ) C532_=_C1600( C532 C1600 ) \nC532_=_C2126( C532 C2126 ) C532_=_C2265( C532 C2265 ) C532_=_C2457( C532 C2457 ) C532_=_C2511( C532 C2511 ) C532_=_C2627( C532 C2627 ) C532_=_C2868( C532 C2868 ) \nC532_=_C3080( C532 C3080 ) C532_=_C3175( C532 C3175 ) C532_=_C3251( C532 C3251 ) C532_=_C3252( C532 C3252 ) C532_=_C3253( C532 C3253 ) C532_=_C3254( C532 C3254 ) \nC532_=_C3255( C532 C3255 ) C532_=_C3257( C532 C3257 ) C532_=_C3258( C532 C3258 ) C532_=_C3260( C532 C3260 ) C532_=_C3261( C532 C3261 ) C532_=_C3262( C532 C3262 ) \nC537_=_C540( C537 C540 ) C537_=_C615( C537 C615 ) C537_=_C1159( C537 C1159 ) C537_=_C1278( C537 C1278 ) C537_=_C2533( C537 C2533 ) C537_=_C2901( C537 C2901 ) \nC537_=_C2920( C537 C2920 ) C537_=_C3025( C537 C3025 ) C537_=_C3134( C537 C3134 ) C537_=_C3513( C537 C3513 ) C537_=_C3628( C537 C3628 ) C537_=_C3705( C537 C3705 ) \nC537_=_C3799( C537 C3799 ) C537_=_C3845( C537 C3845 ) C537_=_C3847( C537 C3847 ) C537_=_C3848( C537 C3848 ) C540_=_C621( C540 C621 ) C540_=_C1804( C540 C1804 ) \nC540_=_C2144( C540 C2144 ) C540_=_C2392( C540 C2392 ) C540_=_C2905( C540 C2905 ) C540_=_C2967( C540 C2967 ) C540_=_C3140( C540 C3140 ) C540_=_C3234( C540 C3234 ) \nC540_=_C3764( C540 C3764 ) C540_=_C3794( C540 C3794 ) C540_=_C3805( C540 C3805 ) C540_=_C3997( C540 C3997 ) C540_=_C4014( C540 C4014 ) C540_=_C4047( C540 C4047 ) \nC540_=_C4049( C540 C4049 ) C540_=_C4050( C540 C4050 ) C540_=_C4051( C540 C4051 ) C550_=_C551( C550 C551 ) C550_=_C552( C550 C552 ) C550_=_C553( C550 C553 ) \nC550_=_C661( C550 C661 ) C550_=_C962( C550 C962 ) C550_=_C1121( C550 C1121 ) C550_=_C2023( C550 C2023 ) C550_=_C2024( C550 C2024 ) C550_=_C2025( C550 C2025 ) \nC550_=_C2026( C550 C2026 ) C550_=_C2028( C550 C2028 ) C550_=_C2029( C550 C2029 ) C550_=_C2030( C550 C2030 ) C550_=_C2031( C550 C2031 ) C550_=_C2033( C550 C2033 ) \nC550_=_C2035( C550 C2035 ) C550_=_C2036( C550 C2036 ) C550_=_C2038( C550 C2038 ) C550_=_C2039( C550 C2039 ) C551_=_C552( C551 C552 ) C551_=_C553( C551 C553 ) \nC551_=_C607( C551 C607 ) C551_=_C964( C551 C964 ) C551_=_C1360( C551 C1360 ) C551_=_C1830( C551 C1830 ) C551_=_C2077( C551 C2077 ) C551_=_C2078( C551 C2078 ) \nC551_=_C2079( C551 C2079 ) C551_=_C2080( C551 C2080 ) C551_=_C2081( C551 C2081 ) C551_=_C2082( C551 C2082 ) C551_=_C2083( C551 C2083 ) C551_=_C2085( C551 C2085 ) \nC551_=_C2086( C551 C2086 ) C551_=_C2087( C551 C2087 ) C551_=_C2088( C551 C2088 ) C551_=_C2089( C551 C2089 ) C551_=_C2090( C551 C2090 ) C551_=_C2092( C551 C2092 ) \nC551_=_C2093( C551 C2093 ) C551_=_C2095( C551 C2095 ) C552_=_C553( C552 C553 ) C552_=_C965( C552 C965 ) C552_=_C1031( C552 C1031 ) C552_=_C1126( C552 C1126 ) \nC552_=_C1380( C552 C1380 ) C552_=_C2040( C552 C2040 ) C552_=_C2280( C552 C2280 ) C552_=_C2281( C552 C2281 ) C552_=_C2282( C552 C2282 ) C552_=_C2283( C552 C2283 ) \nC552_=_C2284( C552 C2284 ) C552_=_C2285( C552 C2285 ) C552_=_C2286( C552 C2286 ) C552_=_C2287( C552 C2287 ) C552_=_C2288( C552 C2288 ) C552_=_C2290( C552 C2290 ) \nC552_=_C2291( C552 C2291 ) C552_=_C2292( C552 C2292 ) C552_=_C2293( C552 C2293 ) C552_=_C2294( C552 C2294 ) C552_=_C2295( C552 C2295 ) C552_=_C2296( C552 C2296 ) \nC552_=_C2297( C552 C2297 ) C553_=_C850( C553 C850 ) C553_=_C1218( C553 C1218 ) C553_=_C2493( C553 C2493 ) C553_=_C2495( C553 C2495 ) C553_=_C2496( C553 C2496 ) \nC553_=_C2497( C553 C2497 ) C553_=_C2501( C553 C2501 ) C553_=_C2502( C553 C2502 ) C553_=_C2503( C553 C2503 ) C553_=_C2504( C553 C2504 ) C553_=_C2505( C553 C2505 ) \nC553_=_C2506( C553 C2506 ) C576_=_C595( C576 C595 ) C576_=_C596( C576 C596 ) C576_=_C601( C576 C601 ) C576_=_C1029( C576 C1029 ) C576_=_C1144( C576 C1144 ) \nC576_=_C1376( C576 C1376 ) C576_=_C1377( C576 C1377 ) C576_=_C1379( C576 C1379 ) C576_=_C1380( C576 C1380 ) C576_=_C1381( C576 C1381 ) C576_=_C1382( C576 C1382 ) \nC576_=_C1383( C576 C1383 ) C576_=_C1385( C576 C1385 ) C576_=_C1386( C576 C1386 ) C576_=_C1387( C576 C1387 ) C576_=_C1388( C576 C1388 ) C576_=_C1389( C576 C1389 ) \nC576_=_C1391( C576 C1391 ) C576_=_C1392( C576 C1392 ) C576_=_C1394( C576 C1394 ) C576_=_C1395( C576 C1395 ) C576_=_C1396( C576 C1396 ) C576_=_C1397( C576 C1397 ) \nC576_=_C1398( C576 C1398 ) C576_=_C1402( C576 C1402 ) C595_=_C596( C595 C596 ) C595_=_C601( C595 C601 ) C595_=_C1135( C595 C1135 ) C595_=_C1932( C595 C1932 ) \nC595_=_C2048( C595 C2048 ) C595_=_C2762( C595 C2762 ) C595_=_C2832( C595 C2832 ) C595_=_C2990( C595 C2990 ) C595_=_C3022( C595 C3022 ) C595_=_C3291( C595 C3291 ) \nC595_=_C3540( C595 C3540 ) C595_=_C3655( C595 C3655 ) C595_=_C3703( C595 C3703 ) C595_=_C3720( C595 C3720 ) C595_=_C3722( C595 C3722 ) C595_=_C3723( C595 C3723 ) \nC595_=_C3724( C595 C3724 ) C595_=_C3725( C595 C3725 ) C596_=_C601( C596 C601 ) C596_=_C616( C596 C616 ) C596_=_C948( C596 C948 ) C596_=_C1185( C596 C1185 ) \nC596_=_C1556( C596 C1556 ) C596_=_C1675( C596 C1675 ) C596_=_C1738( C596 C1738 ) C596_=_C2011( C596 C2011 ) C596_=_C2201( C596 C2201 ) C596_=_C2421( C596 C2421 ) \nC596_=_C2576( C596 C2576 ) C596_=_C2861( C596 C2861 ) C596_=_C2874( C596 C2874 ) C596_=_C3041( C596 C3041 ) C596_=_C3498( C596 C3498 ) C596_=_C3885( C596 C3885 ) \nC596_=_C3886( C596 C3886 ) C596_=_C3887( C596 C3887 ) C596_=_C3888( C596 C3888 ) C596_=_C3889( C596 C3889 ) C596_=_C3890( C596 C3890 ) C596_=_C3891( C596 C3891 ) \nC596_=_C3892( C596 C3892 ) C596_=_C3893( C596 C3893 ) C596_=_C3895( C596 C3895 ) C601_=_C1682( C601 C1682 ) C601_=_C1896( C601 C1896 ) C601_=_C2018( C601 C2018 ) \nC601_=_C2865( C601 C2865 ) C601_=_C2881( C601 C2881 ) C601_=_C3049( C601 C3049 ) C601_=_C3223( C601 C3223 ) C601_=_C3775( C601 C3775 ) C601_=_C4022( C601 C4022 ) \nC601_=_C4044( C601 C4044 ) C601_=_C4095( C601 C4095 ) C607_=_C611( C607 C611 ) C607_=_C615( C607 C615 ) C607_=_C616( C607 C616 ) C607_=_C621( C607 C621 ) \nC607_=_C964( C607 C964 ) C607_=_C1360( C607 C1360 ) C607_=_C1830( C607 C1830 ) C607_=_C2077( C607 C2077 ) C607_=_C2078( C607 C2078 ) C607_=_C2079( C607 C2079 ) \nC607_=_C2080( C607 C2080 ) C607_=_C2081( C607 C2081 ) C607_=_C2082( C607 C2082 ) C607_=_C2083( C607 C2083 ) C607_=_C2085( C607 C2085 ) C607_=_C2086( C607 C2086 ) \nC607_=_C2087( C607 C2087 ) C607_=_C2088( C607 C2088 ) C607_=_C2089( C607 C2089 ) C607_=_C2090( C607 C2090 ) C607_=_C2092( C607 C2092 ) C607_=_C2093( C607 C2093 ) \nC607_=_C2095( C607 C2095 ) C611_=_C615( C611 C615 ) C611_=_C616( C611 C616 ) C611_=_C621( C611 C621 ) C611_=_C1150( C611 C1150 ) C611_=_C1620( C611 C1620 ) \nC611_=_C1944( C611 C1944 ) C611_=_C1981( C611 C1981 ) C611_=_C2081( C611 C2081 ) C611_=_C2177( C611 C2177 ) C611_=_C2894( C611 C2894 ) C611_=_C2895( C611 C2895 ) \nC611_=_C2897( C611 C2897 ) C611_=_C2899( C611 C2899 ) C611_=_C2900( C611 C2900 ) C611_=_C2901( C611 C2901 ) C611_=_C2903( C611 C2903 ) C611_=_C2904( C611 C2904 ) \nC611_=_C2905( C611 C2905 ) C611_=_C2906( C611 C2906 ) C611_=_C2907( C611 C2907 )</w:t>
      </w:r>
    </w:p>
    <w:p>
      <w:pPr>
        <w:pStyle w:val="PreformattedText"/>
        <w:bidi w:val="0"/>
        <w:spacing w:before="0" w:after="0"/>
        <w:jc w:val="left"/>
        <w:rPr/>
      </w:pPr>
      <w:r>
        <w:rPr/>
        <w:t xml:space="preserve"> </w:t>
      </w:r>
      <w:r>
        <w:rPr/>
        <w:t>C611_=_C2910( C611 C2910 ) C615_=_C616( C615 C616 ) C615_=_C621( C615 C621 ) \nC615_=_C1159( C615 C1159 ) C615_=_C1278( C615 C1278 ) C615_=_C2533( C615 C2533 ) C615_=_C2901( C615 C2901 ) C615_=_C2920( C615 C2920 ) C615_=_C3025( C615 C3025 ) \nC615_=_C3134( C615 C3134 ) C615_=_C3513( C615 C3513 ) C615_=_C3628( C615 C3628 ) C615_=_C3705( C615 C3705 ) C615_=_C3799( C615 C3799 ) C615_=_C3845( C615 C3845 ) \nC615_=_C3847( C615 C3847 ) C615_=_C3848( C615 C3848 ) C616_=_C621( C616 C621 ) C616_=_C948( C616 C948 ) C616_=_C1185( C616 C1185 ) C616_=_C1556( C616 C1556 ) \nC616_=_C1675( C616 C1675 ) C616_=_C1738( C616 C1738 ) C616_=_C2011( C616 C2011 ) C616_=_C2201( C616 C2201 ) C616_=_C2421( C616 C2421 ) C616_=_C2576( C616 C2576 ) \nC616_=_C2861( C616 C2861 ) C616_=_C2874( C616 C2874 ) C616_=_C3041( C616 C3041 ) C616_=_C3498( C616 C3498 ) C616_=_C3885( C616 C3885 ) C616_=_C3886( C616 C3886 ) \nC616_=_C3887( C616 C3887 ) C616_=_C3888( C616 C3888 ) C616_=_C3889( C616 C3889 ) C616_=_C3890( C616 C3890 ) C616_=_C3891( C616 C3891 ) C616_=_C3892( C616 C3892 ) \nC616_=_C3893( C616 C3893 ) C616_=_C3895( C616 C3895 ) C621_=_C1804( C621 C1804 ) C621_=_C2144( C621 C2144 ) C621_=_C2392( C621 C2392 ) C621_=_C2905( C621 C2905 ) \nC621_=_C2967( C621 C2967 ) C621_=_C3140( C621 C3140 ) C621_=_C3234( C621 C3234 ) C621_=_C3764( C621 C3764 ) C621_=_C3794( C621 C3794 ) C621_=_C3805( C621 C3805 ) \nC621_=_C3997( C621 C3997 ) C621_=_C4014( C621 C4014 ) C621_=_C4047( C621 C4047 ) C621_=_C4049( C621 C4049 ) C621_=_C4050( C621 C4050 ) C621_=_C4051( C621 C4051 ) \nC628_=_C629( C628 C629 ) C628_=_C630( C628 C630 ) C628_=_C631( C628 C631 ) C628_=_C633( C628 C633 ) C628_=_C634( C628 C634 ) C628_=_C635( C628 C635 ) \nC628_=_C639( C628 C639 ) C628_=_C640( C628 C640 ) C628_=_C642( C628 C642 ) C628_=_C645( C628 C645 ) C628_=_C647( C628 C647 ) C628_=_C648( C628 C648 ) \nC628_=_C649( C628 C649 ) C628_=_C650( C628 C650 ) C628_=_C653( C628 C653 ) C628_=_C654( C628 C654 ) C628_=_C655( C628 C655 ) C628_=_C742( C628 C742 ) \nC628_=_C757( C628 C757 ) C628_=_C759( C628 C759 ) C629_=_C630( C629 C630 ) C629_=_C631( C629 C631 ) C629_=_C633( C629 C633 ) C629_=_C634( C629 C634 ) \nC629_=_C635( C629 C635 ) C629_=_C639( C629 C639 ) C629_=_C640( C629 C640 ) C629_=_C642( C629 C642 ) C629_=_C645( C629 C645 ) C629_=_C647( C629 C647 ) \nC629_=_C648( C629 C648 ) C629_=_C649( C629 C649 ) C629_=_C650( C629 C650 ) C629_=_C653( C629 C653 ) C629_=_C654( C629 C654 ) C629_=_C655( C629 C655 ) \nC629_=_C1060( C629 C1060 ) C629_=_C1063( C629 C1063 ) C629_=_C1069( C629 C1069 ) C629_=_C1074( C629 C1074 ) C629_=_C1076( C629 C1076 ) C630_=_C631( C630 C631 ) \nC630_=_C633( C630 C633 ) C630_=_C634( C630 C634 ) C630_=_C635( C630 C635 ) C630_=_C639( C630 C639 ) C630_=_C640( C630 C640 ) C630_=_C642( C630 C642 ) \nC630_=_C645( C630 C645 ) C630_=_C647( C630 C647 ) C630_=_C648( C630 C648 ) C630_=_C649( C630 C649 ) C630_=_C650( C630 C650 ) C630_=_C653( C630 C653 ) \nC630_=_C654( C630 C654 ) C630_=_C655( C630 C655 ) C630_=_C1478( C630 C1478 ) C630_=_C1494( C630 C1494 ) C630_=_C1500( C630 C1500 ) C631_=_C633( C631 C633 ) \nC631_=_C634( C631 C634 ) C631_=_C635( C631 C635 ) C631_=_C639( C631 C639 ) C631_=_C640( C631 C640 ) C631_=_C642( C631 C642 ) C631_=_C645( C631 C645 ) \nC631_=_C647( C631 C647 ) C631_=_C648( C631 C648 ) C631_=_C649( C631 C649 ) C631_=_C650( C631 C650 ) C631_=_C653( C631 C653 ) C631_=_C654( C631 C654 ) \nC631_=_C655( C631 C655 ) C631_=_C1376( C631 C1376 ) C631_=_C1669( C631 C1669 ) C631_=_C1675( C631 C1675 ) C631_=_C1676( C631 C1676 ) C631_=_C1677( C631 C1677 ) \nC631_=_C1679( C631 C1679 ) C631_=_C1680( C631 C1680 ) C631_=_C1682( C631 C1682 ) C633_=_C634( C633 C634 ) C633_=_C635( C633 C635 ) C633_=_C639( C633 C639 ) \nC633_=_C640( C633 C640 ) C633_=_C642( C633 C642 ) C633_=_C645( C633 C645 ) C633_=_C647( C633 C647 ) C633_=_C648( C633 C648 ) C633_=_C649( C633 C649 ) \nC633_=_C650( C633 C650 ) C633_=_C653( C633 C653 ) C633_=_C654( C633 C654 ) C633_=_C655( C633 C655 ) C633_=_C1332( C633 C1332 ) C633_=_C1684( C633 C1684 ) \nC633_=_C1725( C633 C1725 ) C633_=_C1735( C633 C1735 ) C633_=_C1737( C633 C1737 ) C633_=_C1738( C633 C1738 ) C633_=_C1743( C633 C1743 ) C633_=_C1745( C633 C1745 ) \nC634_=_C635( C634 C635 ) C634_=_C639( C634 C639 ) C634_=_C640( C634 C640 ) C634_=_C642( C634 C642 ) C634_=_C645( C634 C645 ) C634_=_C647( C634 C647 ) \nC634_=_C648( C634 C648 ) C634_=_C649( C634 C649 ) C634_=_C650( C634 C650 ) C634_=_C653( C634 C653 ) C634_=_C654( C634 C654 ) C634_=_C655( C634 C655 ) \nC634_=_C687( C634 C687 ) C634_=_C1944( C634 C1944 ) C634_=_C1947( C634 C1947 ) C634_=_C1949( C634 C1949 ) C634_=_C1955( C634 C1955 ) C634_=_C1959( C634 C1959 ) \nC635_=_C639( C635 C639 ) C635_=_C640( C635 C640 ) C635_=_C642( C635 C642 ) C635_=_C645( C635 C645 ) C635_=_C647( C635 C647 ) C635_=_C648( C635 C648 ) \nC635_=_C649( C635 C649 ) C635_=_C650( C635 C650 ) C635_=_C653( C635 C653 ) C635_=_C654( C635 C654 ) C635_=_C655( C635 C655 ) C635_=_C2097( C635 C2097 ) \nC635_=_C2150( C635 C2150 ) C635_=_C2154( C635 C2154 ) C635_=_C2162( C635 C2162 ) C635_=_C2166( C635 C2166 ) C639_=_C640( C639 C640 ) C639_=_C642( C639 C642 ) \nC639_=_C645( C639 C645 ) C639_=_C647( C639 C647 ) C639_=_C648( C639 C648 ) C639_=_C649( C639 C649 ) C639_=_C650( C639 C650 ) C639_=_C653( C639 C653 ) \nC639_=_C654( C639 C654 ) C639_=_C655( C639 C655 ) C639_=_C900( C639 C900 ) C639_=_C1131( C639 C1131 ) C639_=_C1861( C639 C1861 ) C639_=_C2454( C639 C2454 ) \nC639_=_C2493( C639 C2493 ) C639_=_C2555( C639 C2555 ) C639_=_C2721( C639 C2721 ) C639_=_C2726( C639 C2726 ) C639_=_C2728( C639 C2728 ) C639_=_C2729( C639 C2729 ) \nC640_=_C642( C640 C642 ) C640_=_C645( C640 C645 ) C640_=_C647( C640 C647 ) C640_=_C648( C640 C648 ) C640_=_C649( C640 C649 ) C640_=_C650( C640 C650 ) \nC640_=_C653( C640 C653 ) C640_=_C654( C640 C654 ) C640_=_C655( C640 C655 ) C640_=_C1690( C640 C1690 ) C640_=_C1862( C640 C1862 ) C640_=_C2739( C640 C2739 ) \nC640_=_C2749( C640 C2749 ) C642_=_C645( C642 C645 ) C642_=_C647( C642 C647 ) C642_=_C648( C642 C648 ) C642_=_C649( C642 C649 ) C642_=_C650( C642 C650 ) \nC642_=_C653( C642 C653 ) C642_=_C654( C642 C654 ) C642_=_C655( C642 C655 ) C642_=_C1691( C642 C1691 ) C642_=_C1903( C642 C1903 ) C642_=_C2915( C642 C2915 ) \nC642_=_C2918( C642 C2918 ) C642_=_C2920( C642 C2920 ) C642_=_C2923( C642 C2923 ) C645_=_C647( C645 C647 ) C645_=_C648( C645 C648 ) C645_=_C649( C645 C649 ) \nC645_=_C650( C645 C650 ) C645_=_C653( C645 C653 ) C645_=_C654( C645 C654 ) C645_=_C655( C645 C655 ) C645_=_C1693( C645 C1693 ) C645_=_C3614( C645 C3614 ) \nC645_=_C3617( C645 C3617 ) C645_=_C3620( C645 C3620 ) C645_=_C3621( C645 C3621 ) C647_=_C648( C647 C648 ) C647_=_C649( C647 C649 ) C647_=_C650( C647 C650 ) \nC647_=_C653( C647 C653 ) C647_=_C654( C647 C654 ) C647_=_C655( C647 C655 ) C647_=_C2249( C647 C2249 ) C647_=_C3554( C647 C3554 ) C647_=_C3858( C647 C3858 ) \nC647_=_C3862( C647 C3862 ) C648_=_C649( C648 C649 ) C648_=_C650( C648 C650 ) C648_=_C653( C648 C653 ) C648_=_C654( C648 C654 ) C648_=_C655( C648 C655 ) \nC648_=_C2780( C648 C2780 ) C648_=_C3555( C648 C3555 ) C648_=_C3873( C648 C3873 ) C648_=_C3877( C648 C3877 ) C649_=_C650( C649 C650 ) C649_=_C653( C649 C653 ) \nC649_=_C654( C649 C654 ) C649_=_C655( C649 C655 ) C649_=_C757( C649 C757 ) C649_=_C1074( C649 C1074 ) C649_=_C1676( C649 C1676 ) C649_=_C1889( C649 C1889 ) \nC649_=_C1955( C649 C1955 ) C649_=_C2162( C649 C2162 ) C649_=_C3217( C649 C3217 ) C649_=_C3466( C649 C3466 ) C649_=_C3771( C649 C3771 ) C649_=_C3858( C649 C3858 ) \nC649_=_C3873( C649 C3873 ) C649_=_C3916( C649 C3916 ) C649_=_C3917( C649 C3917 ) C649_=_C3920( C649 C3920 ) C650_=_C653( C650 C653 ) C650_=_C654( C650 C654 ) \nC650_=_C655( C650 C655 ) C650_=_C1696( C650 C1696 ) C650_=_C2253( C650 C2253 ) C650_=_C3559( C650 C3559 ) C650_=_C3674( C650 C3674 ) C650_=_C3990( C650 C3990 ) \nC650_=_C3991( C650 C3991 ) C653_=_C654( C653 C654 ) C653_=_C655( C653 C655 ) C653_=_C1699( C653 C1699 ) C653_=_C2115( C653 C2115 ) C653_=_C3678( C653 C3678 ) \nC653_=_C4062( C653 C4062 ) C654_=_C655( C654 C655 ) C654_=_C1402( C654 C1402 ) C654_=_C2297( C654 C2297 ) C654_=_C2469( C654 C2469 ) C654_=_C2506( C654 C2506 ) \nC654_=_C2568( C654 C2568 ) C654_=_C2785( C654 C2785 ) C654_=_C3561( C654 C3561 ) C654_=_C3611( C654 C3611 ) C654_=_C3680( C654 C3680 ) C655_=_C1873( C655 C1873 ) \nC655_=_C2095( C655 C2095 ) C655_=_C2910( C655 C2910 ) C655_=_C3848( C655 C3848 ) C655_=_C3920( C655 C3920 ) C655_=_C4051( C655 C4051 ) C655_=_C4072( C655 C4072 ) \nC658_=_C660( C658 C660 ) C658_=_C661( C658 C661 ) C658_=_C666( C658 C666 ) C658_=_C675( C658 C675 ) C658_=_C678( C658 C678 ) C658_=_C681( C658 C681 ) \nC658_=_C1120( C658 C1120 ) C658_=_C1121( C658 C1121 ) C658_=_C1122( C658 C1122 ) C658_=_C1123( C658 C1123 ) C658_=_C1124( C658 C1124 ) C658_=_C1125( C658 C1125 ) \nC658_=_C1126( C658 C1126 ) C658_=_C1127( C658 C1127 ) C658_=_C1128( C658 C1128 ) C658_=_C1130( C658 C1130 ) C658_=_C1131( C658 C1131 ) C658_=_C1132( C658 C1132 ) \nC658_=_C1133( C658 C1133 ) C658_=_C1134( C658 C1134 ) C658_=_C1135( C658 C1135 ) C658_=_C1136( C658 C1136 ) C658_=_C1138( C658 C1138 ) C658_=_C1140( C658 C1140 ) \nC660_=_C661( C660 C661 ) C660_=_C666( C660 C666 ) C660_=_C675( C660 C675 ) C660_=_C678( C660 C678 ) C660_=_C681( C660 C681 ) C660_=_C848( C660 C848 ) \nC660_=_C895( C660 C895 ) C660_=_C1120( C660 C1120 ) C660_=_C1855( C660 C1855 ) C660_=_C1857( C660 C1857 ) C660_=_C1858( C660 C1858 ) C660_=_C1859( C660 C1859 ) \nC660_=_C1860( C660 C1860 ) C660_=_C1861( C660 C1861 ) C660_=_C1862( C660 C1862 ) C660_=_C1864( C660 C1864 ) C660_=_C1865( C660 C1865 ) C660_=_C1867( C660 C1867 ) \nC660_=_C1869( C660 C1869 ) C660_=_C1870( C660 C1870 ) C660_=_C1872( C660 C1872 ) C660_=_C1873( C660 C1873 ) C661_=_C666( C661 C666 ) C661_=_C675( C661 C675 ) \nC661_=_C678( C661 C678 ) C661_=_C681( C661 C681 ) C661_=_C962( C661 C962 ) C661_=_C1121( C661 C1121 ) C661_=_C2023( C661 C2023 ) C661_=_C2024( C661 C2024 ) \nC661_=_C2025(</w:t>
      </w:r>
    </w:p>
    <w:p>
      <w:pPr>
        <w:pStyle w:val="PreformattedText"/>
        <w:bidi w:val="0"/>
        <w:spacing w:before="0" w:after="0"/>
        <w:jc w:val="left"/>
        <w:rPr/>
      </w:pPr>
      <w:r>
        <w:rPr/>
        <w:t xml:space="preserve"> </w:t>
      </w:r>
      <w:r>
        <w:rPr/>
        <w:t>C661 C2025 ) C661_=_C2026( C661 C2026 ) C661_=_C2028( C661 C2028 ) C661_=_C2029( C661 C2029 ) C661_=_C2030( C661 C2030 ) C661_=_C2031( C661 C2031 ) \nC661_=_C2033( C661 C2033 ) C661_=_C2035( C661 C2035 ) C661_=_C2036( C661 C2036 ) C661_=_C2038( C661 C2038 ) C661_=_C2039( C661 C2039 ) C666_=_C675( C666 C675 ) \nC666_=_C678( C666 C678 ) C666_=_C681( C666 C681 ) C666_=_C875( C666 C875 ) C666_=_C1036( C666 C1036 ) C666_=_C1595( C666 C1595 ) C666_=_C2025( C666 C2025 ) \nC666_=_C2472( C666 C2472 ) C666_=_C2553( C666 C2553 ) C666_=_C2643( C666 C2643 ) C666_=_C2645( C666 C2645 ) C666_=_C2647( C666 C2647 ) C666_=_C2649( C666 C2649 ) \nC666_=_C2653( C666 C2653 ) C666_=_C2654( C666 C2654 ) C666_=_C2656( C666 C2656 ) C666_=_C2657( C666 C2657 ) C675_=_C678( C675 C678 ) C675_=_C681( C675 C681 ) \nC675_=_C731( C675 C731 ) C675_=_C1759( C675 C1759 ) C675_=_C2035( C675 C2035 ) C675_=_C2108( C675 C2108 ) C675_=_C2129( C675 C2129 ) C675_=_C2328( C675 C2328 ) \nC675_=_C2362( C675 C2362 ) C675_=_C2483( C675 C2483 ) C675_=_C2715( C675 C2715 ) C675_=_C2764( C675 C2764 ) C675_=_C3316( C675 C3316 ) C675_=_C3617( C675 C3617 ) \nC675_=_C3824( C675 C3824 ) C675_=_C3825( C675 C3825 ) C675_=_C3826( C675 C3826 ) C675_=_C3827( C675 C3827 ) C675_=_C3828( C675 C3828 ) C678_=_C681( C678 C681 ) \nC678_=_C1047( C678 C1047 ) C678_=_C1426( C678 C1426 ) C678_=_C1722( C678 C1722 ) C678_=_C2036( C678 C2036 ) C678_=_C2391( C678 C2391 ) C678_=_C2487( C678 C2487 ) \nC678_=_C2565( C678 C2565 ) C678_=_C2702( C678 C2702 ) C678_=_C2717( C678 C2717 ) C678_=_C2800( C678 C2800 ) C678_=_C2852( C678 C2852 ) C678_=_C3056( C678 C3056 ) \nC678_=_C3170( C678 C3170 ) C678_=_C3319( C678 C3319 ) C678_=_C3820( C678 C3820 ) C678_=_C3990( C678 C3990 ) C678_=_C4028( C678 C4028 ) C678_=_C4029( C678 C4029 ) \nC678_=_C4030( C678 C4030 ) C681_=_C2038( C681 C2038 ) C681_=_C2491( C681 C2491 ) C681_=_C2719( C681 C2719 ) C681_=_C3322( C681 C3322 ) C683_=_C684( C683 C684 ) \nC683_=_C686( C683 C686 ) C683_=_C687( C683 C687 ) C683_=_C688( C683 C688 ) C683_=_C690( C683 C690 ) C683_=_C691( C683 C691 ) C683_=_C692( C683 C692 ) \nC683_=_C693( C683 C693 ) C683_=_C694( C683 C694 ) C683_=_C695( C683 C695 ) C683_=_C696( C683 C696 ) C683_=_C697( C683 C697 ) C683_=_C698( C683 C698 ) \nC683_=_C699( C683 C699 ) C683_=_C700( C683 C700 ) C683_=_C701( C683 C701 ) C683_=_C703( C683 C703 ) C683_=_C704( C683 C704 ) C683_=_C706( C683 C706 ) \nC683_=_C707( C683 C707 ) C683_=_C708( C683 C708 ) C683_=_C710( C683 C710 ) C684_=_C686( C684 C686 ) C684_=_C687( C684 C687 ) C684_=_C688( C684 C688 ) \nC684_=_C690( C684 C690 ) C684_=_C691( C684 C691 ) C684_=_C692( C684 C692 ) C684_=_C693( C684 C693 ) C684_=_C694( C684 C694 ) C684_=_C695( C684 C695 ) \nC684_=_C696( C684 C696 ) C684_=_C697( C684 C697 ) C684_=_C698( C684 C698 ) C684_=_C699( C684 C699 ) C684_=_C700( C684 C700 ) C684_=_C701( C684 C701 ) \nC684_=_C703( C684 C703 ) C684_=_C704( C684 C704 ) C684_=_C706( C684 C706 ) C684_=_C707( C684 C707 ) C684_=_C708( C684 C708 ) C684_=_C710( C684 C710 ) \nC684_=_C984( C684 C984 ) C686_=_C687( C686 C687 ) C686_=_C688( C686 C688 ) C686_=_C690( C686 C690 ) C686_=_C691( C686 C691 ) C686_=_C692( C686 C692 ) \nC686_=_C693( C686 C693 ) C686_=_C694( C686 C694 ) C686_=_C695( C686 C695 ) C686_=_C696( C686 C696 ) C686_=_C697( C686 C697 ) C686_=_C698( C686 C698 ) \nC686_=_C699( C686 C699 ) C686_=_C700( C686 C700 ) C686_=_C701( C686 C701 ) C686_=_C703( C686 C703 ) C686_=_C704( C686 C704 ) C686_=_C706( C686 C706 ) \nC686_=_C707( C686 C707 ) C686_=_C708( C686 C708 ) C686_=_C710( C686 C710 ) C686_=_C1316( C686 C1316 ) C686_=_C1333( C686 C1333 ) C686_=_C1875( C686 C1875 ) \nC686_=_C1876( C686 C1876 ) C686_=_C1877( C686 C1877 ) C686_=_C1878( C686 C1878 ) C686_=_C1879( C686 C1879 ) C686_=_C1880( C686 C1880 ) C686_=_C1882( C686 C1882 ) \nC686_=_C1883( C686 C1883 ) C686_=_C1885( C686 C1885 ) C686_=_C1886( C686 C1886 ) C686_=_C1888( C686 C1888 ) C686_=_C1889( C686 C1889 ) C686_=_C1890( C686 C1890 ) \nC686_=_C1892( C686 C1892 ) C686_=_C1893( C686 C1893 ) C686_=_C1896( C686 C1896 ) C687_=_C688( C687 C688 ) C687_=_C690( C687 C690 ) C687_=_C691( C687 C691 ) \nC687_=_C692( C687 C692 ) C687_=_C693( C687 C693 ) C687_=_C694( C687 C694 ) C687_=_C695( C687 C695 ) C687_=_C696( C687 C696 ) C687_=_C697( C687 C697 ) \nC687_=_C698( C687 C698 ) C687_=_C699( C687 C699 ) C687_=_C700( C687 C700 ) C687_=_C701( C687 C701 ) C687_=_C703( C687 C703 ) C687_=_C704( C687 C704 ) \nC687_=_C706( C687 C706 ) C687_=_C707( C687 C707 ) C687_=_C708( C687 C708 ) C687_=_C710( C687 C710 ) C687_=_C1944( C687 C1944 ) C687_=_C1947( C687 C1947 ) \nC687_=_C1949( C687 C1949 ) C687_=_C1955( C687 C1955 ) C687_=_C1959( C687 C1959 ) C688_=_C690( C688 C690 ) C688_=_C691( C688 C691 ) C688_=_C692( C688 C692 ) \nC688_=_C693( C688 C693 ) C688_=_C694( C688 C694 ) C688_=_C695( C688 C695 ) C688_=_C696( C688 C696 ) C688_=_C697( C688 C697 ) C688_=_C698( C688 C698 ) \nC688_=_C699( C688 C699 ) C688_=_C700( C688 C700 ) C688_=_C701( C688 C701 ) C688_=_C703( C688 C703 ) C688_=_C704( C688 C704 ) C688_=_C706( C688 C706 ) \nC688_=_C707( C688 C707 ) C688_=_C708( C688 C708 ) C688_=_C710( C688 C710 ) C688_=_C1377( C688 C1377 ) C688_=_C2011( C688 C2011 ) C688_=_C2018( C688 C2018 ) \nC690_=_C691( C690 C691 ) C690_=_C692( C690 C692 ) C690_=_C693( C690 C693 ) C690_=_C694( C690 C694 ) C690_=_C695( C690 C695 ) C690_=_C696( C690 C696 ) \nC690_=_C697( C690 C697 ) C690_=_C698( C690 C698 ) C690_=_C699( C690 C699 ) C690_=_C700( C690 C700 ) C690_=_C701( C690 C701 ) C690_=_C703( C690 C703 ) \nC690_=_C704( C690 C704 ) C690_=_C706( C690 C706 ) C690_=_C707( C690 C707 ) C690_=_C708( C690 C708 ) C690_=_C710( C690 C710 ) C690_=_C2605( C690 C2605 ) \nC691_=_C692( C691 C692 ) C691_=_C693( C691 C693 ) C691_=_C694( C691 C694 ) C691_=_C695( C691 C695 ) C691_=_C696( C691 C696 ) C691_=_C697( C691 C697 ) \nC691_=_C698( C691 C698 ) C691_=_C699( C691 C699 ) C691_=_C700( C691 C700 ) C691_=_C701( C691 C701 ) C691_=_C703( C691 C703 ) C691_=_C704( C691 C704 ) \nC691_=_C706( C691 C706 ) C691_=_C707( C691 C707 ) C691_=_C708( C691 C708 ) C691_=_C710( C691 C710 ) C691_=_C2030( C691 C2030 ) C691_=_C2080( C691 C2080 ) \nC691_=_C2284( C691 C2284 ) C692_=_C693( C692 C693 ) C692_=_C694( C692 C694 ) C692_=_C695( C692 C695 ) C692_=_C696( C692 C696 ) C692_=_C697( C692 C697 ) \nC692_=_C698( C692 C698 ) C692_=_C699( C692 C699 ) C692_=_C700( C692 C700 ) C692_=_C701( C692 C701 ) C692_=_C703( C692 C703 ) C692_=_C704( C692 C704 ) \nC692_=_C706( C692 C706 ) C692_=_C707( C692 C707 ) C692_=_C708( C692 C708 ) C692_=_C710( C692 C710 ) C692_=_C1385( C692 C1385 ) C692_=_C2137( C692 C2137 ) \nC692_=_C2805( C692 C2805 ) C692_=_C2895( C692 C2895 ) C692_=_C2978( C692 C2978 ) C692_=_C2982( C692 C2982 ) C692_=_C2983( C692 C2983 ) C693_=_C694( C693 C694 ) \nC693_=_C695( C693 C695 ) C693_=_C696( C693 C696 ) C693_=_C697( C693 C697 ) C693_=_C698( C693 C698 ) C693_=_C699( C693 C699 ) C693_=_C700( C693 C700 ) \nC693_=_C701( C693 C701 ) C693_=_C703( C693 C703 ) C693_=_C704( C693 C704 ) C693_=_C706( C693 C706 ) C693_=_C707( C693 C707 ) C693_=_C708( C693 C708 ) \nC693_=_C710( C693 C710 ) C693_=_C2806( C693 C2806 ) C694_=_C695( C694 C695 ) C694_=_C696( C694 C696 ) C694_=_C697( C694 C697 ) C694_=_C698( C694 C698 ) \nC694_=_C699( C694 C699 ) C694_=_C700( C694 C700 ) C694_=_C701( C694 C701 ) C694_=_C703( C694 C703 ) C694_=_C704( C694 C704 ) C694_=_C706( C694 C706 ) \nC694_=_C707( C694 C707 ) C694_=_C708( C694 C708 ) C694_=_C710( C694 C710 ) C694_=_C3170( C694 C3170 ) C695_=_C696( C695 C696 ) C695_=_C697( C695 C697 ) \nC695_=_C698( C695 C698 ) C695_=_C699( C695 C699 ) C695_=_C700( C695 C700 ) C695_=_C701( C695 C701 ) C695_=_C703( C695 C703 ) C695_=_C704( C695 C704 ) \nC695_=_C706( C695 C706 ) C695_=_C707( C695 C707 ) C695_=_C708( C695 C708 ) C695_=_C710( C695 C710 ) C695_=_C1340( C695 C1340 ) C695_=_C2138( C695 C2138 ) \nC695_=_C2440( C695 C2440 ) C695_=_C2959( C695 C2959 ) C695_=_C3014( C695 C3014 ) C695_=_C3213( C695 C3213 ) C695_=_C3217( C695 C3217 ) C695_=_C3219( C695 C3219 ) \nC695_=_C3220( C695 C3220 ) C695_=_C3223( C695 C3223 ) C696_=_C697( C696 C697 ) C696_=_C698( C696 C698 ) C696_=_C699( C696 C699 ) C696_=_C700( C696 C700 ) \nC696_=_C701( C696 C701 ) C696_=_C703( C696 C703 ) C696_=_C704( C696 C704 ) C696_=_C706( C696 C706 ) C696_=_C707( C696 C707 ) C696_=_C708( C696 C708 ) \nC696_=_C710( C696 C710 ) C696_=_C1341( C696 C1341 ) C696_=_C3270( C696 C3270 ) C697_=_C698( C697 C698 ) C697_=_C699( C697 C699 ) C697_=_C700( C697 C700 ) \nC697_=_C701( C697 C701 ) C697_=_C703( C697 C703 ) C697_=_C704( C697 C704 ) C697_=_C706( C697 C706 ) C697_=_C707( C697 C707 ) C697_=_C708( C697 C708 ) \nC697_=_C710( C697 C710 ) C697_=_C904( C697 C904 ) C697_=_C3326( C697 C3326 ) C698_=_C699( C698 C699 ) C698_=_C700( C698 C700 ) C698_=_C701( C698 C701 ) \nC698_=_C703( C698 C703 ) C698_=_C704( C698 C704 ) C698_=_C706( C698 C706 ) C698_=_C707( C698 C707 ) C698_=_C708( C698 C708 ) C698_=_C710( C698 C710 ) \nC698_=_C2198( C698 C2198 ) C699_=_C700( C699 C700 ) C699_=_C701( C699 C701 ) C699_=_C703( C699 C703 ) C699_=_C704( C699 C704 ) C699_=_C706( C699 C706 ) \nC699_=_C707( C699 C707 ) C699_=_C708( C699 C708 ) C699_=_C710( C699 C710 ) C700_=_C701( C700 C701 ) C700_=_C703( C700 C703 ) C700_=_C704( C700 C704 ) \nC700_=_C706( C700 C706 ) C700_=_C707( C700 C707 ) C700_=_C708( C700 C708 ) C700_=_C710( C700 C710 ) C700_=_C909( C700 C909 ) C700_=_C3479( C700 C3479 ) \nC701_=_C703( C701 C703 ) C701_=_C704( C701 C704 ) C701_=_C706( C701 C706 ) C701_=_C707( C701 C707 ) C701_=_C708( C701 C708 ) C701_=_C710( C701 C710 ) \nC701_=_C1345( C701 C1345 ) C701_=_C2441( C701 C2441 ) C701_=_C3024( C701 C3024 ) C701_=_C3704( C701 C3704 ) C701_=_C3771( C701 C3771 ) C701_=_C3772( C701 C3772 ) \nC701_=_C3773( C701 C3773 ) C701_=_C3775( C701 C3775 ) C701_=_C3776( C701 C3776 ) C703_=_C704( C703 C704 ) C703_=_C706( C703 C706 ) C703_=_C707( C703 C707 ) \nC703_=_C708( C703 C708 ) C703_=_C710( C703 C710 ) C703_=_C928( C703 C928 ) C703_=_C1373(</w:t>
      </w:r>
    </w:p>
    <w:p>
      <w:pPr>
        <w:pStyle w:val="PreformattedText"/>
        <w:bidi w:val="0"/>
        <w:spacing w:before="0" w:after="0"/>
        <w:jc w:val="left"/>
        <w:rPr/>
      </w:pPr>
      <w:r>
        <w:rPr/>
        <w:t xml:space="preserve"> </w:t>
      </w:r>
      <w:r>
        <w:rPr/>
        <w:t>C703 C1373 ) C703_=_C1695( C703 C1695 ) C703_=_C2564( C703 C2564 ) \nC703_=_C3532( C703 C3532 ) C704_=_C706( C704 C706 ) C704_=_C707( C704 C707 ) C704_=_C708( C704 C708 ) C704_=_C710( C704 C710 ) C704_=_C2783( C704 C2783 ) \nC704_=_C3560( C704 C3560 ) C706_=_C707( C706 C707 ) C706_=_C708( C706 C708 ) C706_=_C710( C706 C710 ) C706_=_C1395( C706 C1395 ) C706_=_C3675( C706 C3675 ) \nC706_=_C3887( C706 C3887 ) C706_=_C4022( C706 C4022 ) C707_=_C708( C707 C708 ) C707_=_C710( C707 C710 ) C707_=_C1352( C707 C1352 ) C707_=_C1893( C707 C1893 ) \nC707_=_C2446( C707 C2446 ) C707_=_C3220( C707 C3220 ) C707_=_C3773( C707 C3773 ) C707_=_C3889( C707 C3889 ) C707_=_C3916( C707 C3916 ) C707_=_C4007( C707 C4007 ) \nC707_=_C4044( C707 C4044 ) C708_=_C710( C708 C710 ) C708_=_C1396( C708 C1396 ) C708_=_C2145( C708 C2145 ) C708_=_C2906( C708 C2906 ) C708_=_C3955( C708 C3955 ) \nC708_=_C3976( C708 C3976 ) C708_=_C4057( C708 C4057 ) C708_=_C4058( C708 C4058 ) C710_=_C2470( C710 C2470 ) C710_=_C3262( C710 C3262 ) C710_=_C3613( C710 C3613 ) \nC711_=_C713( C711 C713 ) C711_=_C714( C711 C714 ) C711_=_C715( C711 C715 ) C711_=_C716( C711 C716 ) C711_=_C718( C711 C718 ) C711_=_C722( C711 C722 ) \nC711_=_C723( C711 C723 ) C711_=_C725( C711 C725 ) C711_=_C730( C711 C730 ) C711_=_C731( C711 C731 ) C711_=_C841( C711 C841 ) C711_=_C911( C711 C911 ) \nC711_=_C912( C711 C912 ) C711_=_C914( C711 C914 ) C711_=_C915( C711 C915 ) C711_=_C919( C711 C919 ) C711_=_C920( C711 C920 ) C711_=_C921( C711 C921 ) \nC711_=_C922( C711 C922 ) C711_=_C924( C711 C924 ) C711_=_C925( C711 C925 ) C711_=_C928( C711 C928 ) C711_=_C932( C711 C932 ) C713_=_C714( C713 C714 ) \nC713_=_C715( C713 C715 ) C713_=_C716( C713 C716 ) C713_=_C718( C713 C718 ) C713_=_C722( C713 C722 ) C713_=_C723( C713 C723 ) C713_=_C725( C713 C725 ) \nC713_=_C730( C713 C730 ) C713_=_C731( C713 C731 ) C713_=_C1332( C713 C1332 ) C713_=_C1333( C713 C1333 ) C713_=_C1334( C713 C1334 ) C713_=_C1335( C713 C1335 ) \nC713_=_C1338( C713 C1338 ) C713_=_C1339( C713 C1339 ) C713_=_C1340( C713 C1340 ) C713_=_C1341( C713 C1341 ) C713_=_C1342( C713 C1342 ) C713_=_C1343( C713 C1343 ) \nC713_=_C1344( C713 C1344 ) C713_=_C1345( C713 C1345 ) C713_=_C1347( C713 C1347 ) C713_=_C1349( C713 C1349 ) C713_=_C1351( C713 C1351 ) C713_=_C1352( C713 C1352 ) \nC713_=_C1353( C713 C1353 ) C713_=_C1354( C713 C1354 ) C714_=_C715( C714 C715 ) C714_=_C716( C714 C716 ) C714_=_C718( C714 C718 ) C714_=_C722( C714 C722 ) \nC714_=_C723( C714 C723 ) C714_=_C725( C714 C725 ) C714_=_C730( C714 C730 ) C714_=_C731( C714 C731 ) C714_=_C915( C714 C915 ) C714_=_C1356( C714 C1356 ) \nC714_=_C1357( C714 C1357 ) C714_=_C1358( C714 C1358 ) C714_=_C1359( C714 C1359 ) C714_=_C1360( C714 C1360 ) C714_=_C1361( C714 C1361 ) C714_=_C1363( C714 C1363 ) \nC714_=_C1364( C714 C1364 ) C714_=_C1367( C714 C1367 ) C714_=_C1368( C714 C1368 ) C714_=_C1369( C714 C1369 ) C714_=_C1370( C714 C1370 ) C714_=_C1371( C714 C1371 ) \nC714_=_C1372( C714 C1372 ) C714_=_C1373( C714 C1373 ) C714_=_C1375( C714 C1375 ) C715_=_C716( C715 C716 ) C715_=_C718( C715 C718 ) C715_=_C722( C715 C722 ) \nC715_=_C723( C715 C723 ) C715_=_C725( C715 C725 ) C715_=_C730( C715 C730 ) C715_=_C731( C715 C731 ) C715_=_C868( C715 C868 ) C715_=_C1528( C715 C1528 ) \nC715_=_C1529( C715 C1529 ) C715_=_C1530( C715 C1530 ) C715_=_C1534( C715 C1534 ) C715_=_C1537( C715 C1537 ) C715_=_C1538( C715 C1538 ) C715_=_C1540( C715 C1540 ) \nC715_=_C1542( C715 C1542 ) C715_=_C1543( C715 C1543 ) C715_=_C1545( C715 C1545 ) C715_=_C1546( C715 C1546 ) C715_=_C1547( C715 C1547 ) C716_=_C718( C716 C718 ) \nC716_=_C722( C716 C722 ) C716_=_C723( C716 C723 ) C716_=_C725( C716 C725 ) C716_=_C730( C716 C730 ) C716_=_C731( C716 C731 ) C716_=_C847( C716 C847 ) \nC716_=_C938( C716 C938 ) C716_=_C961( C716 C961 ) C716_=_C1314( C716 C1314 ) C716_=_C1356( C716 C1356 ) C716_=_C1478( C716 C1478 ) C716_=_C1684( C716 C1684 ) \nC716_=_C1685( C716 C1685 ) C716_=_C1686( C716 C1686 ) C716_=_C1687( C716 C1687 ) C716_=_C1689( C716 C1689 ) C716_=_C1690( C716 C1690 ) C716_=_C1691( C716 C1691 ) \nC716_=_C1693( C716 C1693 ) C716_=_C1695( C716 C1695 ) C716_=_C1696( C716 C1696 ) C716_=_C1698( C716 C1698 ) C716_=_C1699( C716 C1699 ) C718_=_C722( C718 C722 ) \nC718_=_C723( C718 C723 ) C718_=_C725( C718 C725 ) C718_=_C730( C718 C730 ) C718_=_C731( C718 C731 ) C718_=_C742( C718 C742 ) C718_=_C1334( C718 C1334 ) \nC718_=_C1529( C718 C1529 ) C718_=_C2096( C718 C2096 ) C718_=_C2097( C718 C2097 ) C718_=_C2099( C718 C2099 ) C718_=_C2100( C718 C2100 ) C718_=_C2101( C718 C2101 ) \nC718_=_C2103( C718 C2103 ) C718_=_C2105( C718 C2105 ) C718_=_C2106( C718 C2106 ) C718_=_C2108( C718 C2108 ) C718_=_C2109( C718 C2109 ) C718_=_C2110( C718 C2110 ) \nC718_=_C2111( C718 C2111 ) C718_=_C2113( C718 C2113 ) C718_=_C2114( C718 C2114 ) C718_=_C2115( C718 C2115 ) C718_=_C2116( C718 C2116 ) C722_=_C723( C722 C723 ) \nC722_=_C725( C722 C725 ) C722_=_C730( C722 C730 ) C722_=_C731( C722 C731 ) C722_=_C872( C722 C872 ) C722_=_C966( C722 C966 ) C722_=_C1063( C722 C1063 ) \nC722_=_C1085( C722 C1085 ) C722_=_C1793( C722 C1793 ) C722_=_C2100( C722 C2100 ) C722_=_C2118( C722 C2118 ) C722_=_C2430( C722 C2430 ) C722_=_C2433( C722 C2433 ) \nC722_=_C2435( C722 C2435 ) C722_=_C2436( C722 C2436 ) C722_=_C2437( C722 C2437 ) C722_=_C2438( C722 C2438 ) C722_=_C2439( C722 C2439 ) C723_=_C725( C723 C725 ) \nC723_=_C730( C723 C730 ) C723_=_C731( C723 C731 ) C723_=_C1876( C723 C1876 ) C723_=_C2101( C723 C2101 ) C723_=_C2119( C723 C2119 ) C723_=_C2440( C723 C2440 ) \nC723_=_C2441( C723 C2441 ) C723_=_C2445( C723 C2445 ) C723_=_C2446( C723 C2446 ) C723_=_C2447( C723 C2447 ) C725_=_C730( C725 C730 ) C725_=_C731( C725 C731 ) \nC725_=_C1034( C725 C1034 ) C725_=_C1363( C725 C1363 ) C725_=_C1968( C725 C1968 ) C725_=_C2412( C725 C2412 ) C725_=_C2553( C725 C2553 ) C725_=_C2554( C725 C2554 ) \nC725_=_C2555( C725 C2555 ) C725_=_C2557( C725 C2557 ) C725_=_C2558( C725 C2558 ) C725_=_C2559( C725 C2559 ) C725_=_C2564( C725 C2564 ) C725_=_C2565( C725 C2565 ) \nC725_=_C2566( C725 C2566 ) C725_=_C2567( C725 C2567 ) C725_=_C2568( C725 C2568 ) C730_=_C731( C730 C731 ) C730_=_C1092( C730 C1092 ) C730_=_C1273( C730 C1273 ) \nC730_=_C1368( C730 C1368 ) C730_=_C1973( C730 C1973 ) C730_=_C2139( C730 C2139 ) C730_=_C2233( C730 C2233 ) C730_=_C2416( C730 C2416 ) C730_=_C2666( C730 C2666 ) \nC730_=_C2681( C730 C2681 ) C730_=_C2961( C730 C2961 ) C730_=_C3381( C730 C3381 ) C730_=_C3485( C730 C3485 ) C730_=_C3521( C730 C3521 ) C730_=_C3532( C730 C3532 ) \nC730_=_C3534( C730 C3534 ) C730_=_C3535( C730 C3535 ) C731_=_C1759( C731 C1759 ) C731_=_C2035( C731 C2035 ) C731_=_C2108( C731 C2108 ) C731_=_C2129( C731 C2129 ) \nC731_=_C2328( C731 C2328 ) C731_=_C2362( C731 C2362 ) C731_=_C2483( C731 C2483 ) C731_=_C2715( C731 C2715 ) C731_=_C2764( C731 C2764 ) C731_=_C3316( C731 C3316 ) \nC731_=_C3617( C731 C3617 ) C731_=_C3824( C731 C3824 ) C731_=_C3825( C731 C3825 ) C731_=_C3826( C731 C3826 ) C731_=_C3827( C731 C3827 ) C731_=_C3828( C731 C3828 ) \nC742_=_C757( C742 C757 ) C742_=_C759( C742 C759 ) C742_=_C1334( C742 C1334 ) C742_=_C1529( C742 C1529 ) C742_=_C2096( C742 C2096 ) C742_=_C2097( C742 C2097 ) \nC742_=_C2099( C742 C2099 ) C742_=_C2100( C742 C2100 ) C742_=_C2101( C742 C2101 ) C742_=_C2103( C742 C2103 ) C742_=_C2105( C742 C2105 ) C742_=_C2106( C742 C2106 ) \nC742_=_C2108( C742 C2108 ) C742_=_C2109( C742 C2109 ) C742_=_C2110( C742 C2110 ) C742_=_C2111( C742 C2111 ) C742_=_C2113( C742 C2113 ) C742_=_C2114( C742 C2114 ) \nC742_=_C2115( C742 C2115 ) C742_=_C2116( C742 C2116 ) C757_=_C759( C757 C759 ) C757_=_C1074( C757 C1074 ) C757_=_C1676( C757 C1676 ) C757_=_C1889( C757 C1889 ) \nC757_=_C1955( C757 C1955 ) C757_=_C2162( C757 C2162 ) C757_=_C3217( C757 C3217 ) C757_=_C3466( C757 C3466 ) C757_=_C3771( C757 C3771 ) C757_=_C3858( C757 C3858 ) \nC757_=_C3873( C757 C3873 ) C757_=_C3916( C757 C3916 ) C757_=_C3917( C757 C3917 ) C757_=_C3920( C757 C3920 ) C759_=_C1076( C759 C1076 ) C759_=_C1679( C759 C1679 ) \nC759_=_C1766( C759 C1766 ) C759_=_C1959( C759 C1959 ) C759_=_C2166( C759 C2166 ) C759_=_C2332( C759 C2332 ) C759_=_C2368( C759 C2368 ) C759_=_C2768( C759 C2768 ) \nC759_=_C3621( C759 C3621 ) C759_=_C3825( C759 C3825 ) C759_=_C3862( C759 C3862 ) C759_=_C3877( C759 C3877 ) C759_=_C3917( C759 C3917 ) C759_=_C4038( C759 C4038 ) \nC759_=_C4069( C759 C4069 ) C759_=_C4070( C759 C4070 ) C759_=_C4071( C759 C4071 ) C759_=_C4072( C759 C4072 ) C763_=_C766( C763 C766 ) C763_=_C774( C763 C774 ) \nC763_=_C778( C763 C778 ) C763_=_C892( C763 C892 ) C763_=_C893( C763 C893 ) C763_=_C894( C763 C894 ) C763_=_C895( C763 C895 ) C763_=_C896( C763 C896 ) \nC763_=_C897( C763 C897 ) C763_=_C898( C763 C898 ) C763_=_C899( C763 C899 ) C763_=_C900( C763 C900 ) C763_=_C901( C763 C901 ) C763_=_C902( C763 C902 ) \nC763_=_C904( C763 C904 ) C763_=_C905( C763 C905 ) C763_=_C906( C763 C906 ) C763_=_C907( C763 C907 ) C763_=_C908( C763 C908 ) C763_=_C909( C763 C909 ) \nC763_=_C910( C763 C910 ) C766_=_C774( C766 C774 ) C766_=_C778( C766 C778 ) C766_=_C1617( C766 C1617 ) C766_=_C1701( C766 C1701 ) C766_=_C1899( C766 C1899 ) \nC766_=_C1920( C766 C1920 ) C766_=_C2239( C766 C2239 ) C766_=_C2240( C766 C2240 ) C766_=_C2242( C766 C2242 ) C766_=_C2243( C766 C2243 ) C766_=_C2244( C766 C2244 ) \nC766_=_C2245( C766 C2245 ) C766_=_C2246( C766 C2246 ) C766_=_C2247( C766 C2247 ) C766_=_C2248( C766 C2248 ) C766_=_C2249( C766 C2249 ) C766_=_C2250( C766 C2250 ) \nC766_=_C2251( C766 C2251 ) C766_=_C2252( C766 C2252 ) C766_=_C2253( C766 C2253 ) C774_=_C778( C774 C778 ) C774_=_C1837( C774 C1837 ) C774_=_C1882( C774 C1882 ) \nC774_=_C2083( C774 C2083 ) C774_=_C2513( C774 C2513 ) C774_=_C3099( C774 C3099 ) C774_=_C3194( C774 C3194 ) C774_=_C3301( C774 C3301 ) C774_=_C3302( C774 C3302 ) \nC774_=_C3303( C774 C3303 ) C774_=_C3304( C774 C3304 ) C774_=_C3305( C774 C3305 ) C774_=_C3306( C774 C3306 ) C774_=_C3307( C774 C3307 ) C774_=_C3308( C774 C3308 ) \nC774_=_C3309( C774 C3309 ) C774_=_C3310( C774 C3310 )</w:t>
      </w:r>
    </w:p>
    <w:p>
      <w:pPr>
        <w:pStyle w:val="PreformattedText"/>
        <w:bidi w:val="0"/>
        <w:spacing w:before="0" w:after="0"/>
        <w:jc w:val="left"/>
        <w:rPr/>
      </w:pPr>
      <w:r>
        <w:rPr/>
        <w:t xml:space="preserve"> </w:t>
      </w:r>
      <w:r>
        <w:rPr/>
        <w:t>C774_=_C3311( C774 C3311 ) C778_=_C1714( C778 C1714 ) C778_=_C1841( C778 C1841 ) C778_=_C2154( C778 C2154 ) \nC778_=_C2247( C778 C2247 ) C778_=_C2417( C778 C2417 ) C778_=_C2726( C778 C2726 ) C778_=_C2933( C778 C2933 ) C778_=_C3196( C778 C3196 ) C778_=_C3363( C778 C3363 ) \nC778_=_C3412( C778 C3412 ) C778_=_C3550( C778 C3550 ) C778_=_C3553( C778 C3553 ) C778_=_C3554( C778 C3554 ) C778_=_C3555( C778 C3555 ) C778_=_C3556( C778 C3556 ) \nC778_=_C3557( C778 C3557 ) C778_=_C3558( C778 C3558 ) C778_=_C3559( C778 C3559 ) C778_=_C3560( C778 C3560 ) C778_=_C3561( C778 C3561 ) C814_=_C1429( C814 C1429 ) \nC814_=_C1430( C814 C1430 ) C814_=_C1431( C814 C1431 ) C814_=_C1432( C814 C1432 ) C814_=_C1433( C814 C1433 ) C814_=_C1435( C814 C1435 ) C814_=_C1436( C814 C1436 ) \nC814_=_C1438( C814 C1438 ) C814_=_C1440( C814 C1440 ) C814_=_C1442( C814 C1442 ) C814_=_C1446( C814 C1446 ) C814_=_C1447( C814 C1447 ) C814_=_C1448( C814 C1448 ) \nC814_=_C1450( C814 C1450 ) C814_=_C1451( C814 C1451 ) C814_=_C1452( C814 C1452 ) C841_=_C844( C841 C844 ) C841_=_C846( C841 C846 ) C841_=_C847( C841 C847 ) \nC841_=_C848( C841 C848 ) C841_=_C850( C841 C850 ) C841_=_C911( C841 C911 ) C841_=_C912( C841 C912 ) C841_=_C914( C841 C914 ) C841_=_C915( C841 C915 ) \nC841_=_C919( C841 C919 ) C841_=_C920( C841 C920 ) C841_=_C921( C841 C921 ) C841_=_C922( C841 C922 ) C841_=_C924( C841 C924 ) C841_=_C925( C841 C925 ) \nC841_=_C928( C841 C928 ) C841_=_C932( C841 C932 ) C844_=_C846( C844 C846 ) C844_=_C847( C844 C847 ) C844_=_C848( C844 C848 ) C844_=_C850( C844 C850 ) \nC844_=_C934( C844 C934 ) C844_=_C957( C844 C957 ) C844_=_C1004( C844 C1004 ) C844_=_C1010( C844 C1010 ) C844_=_C1014( C844 C1014 ) C844_=_C1016( C844 C1016 ) \nC844_=_C1017( C844 C1017 ) C844_=_C1020( C844 C1020 ) C844_=_C1022( C844 C1022 ) C844_=_C1024( C844 C1024 ) C844_=_C1025( C844 C1025 ) C844_=_C1026( C844 C1026 ) \nC846_=_C847( C846 C847 ) C846_=_C848( C846 C848 ) C846_=_C850( C846 C850 ) C846_=_C914( C846 C914 ) C846_=_C935( C846 C935 ) C846_=_C960( C846 C960 ) \nC846_=_C1004( C846 C1004 ) C846_=_C1314( C846 C1314 ) C846_=_C1315( C846 C1315 ) C846_=_C1316( C846 C1316 ) C846_=_C1317( C846 C1317 ) C846_=_C1319( C846 C1319 ) \nC846_=_C1320( C846 C1320 ) C846_=_C1321( C846 C1321 ) C846_=_C1323( C846 C1323 ) C846_=_C1325( C846 C1325 ) C846_=_C1326( C846 C1326 ) C846_=_C1327( C846 C1327 ) \nC846_=_C1328( C846 C1328 ) C846_=_C1329( C846 C1329 ) C846_=_C1330( C846 C1330 ) C847_=_C848( C847 C848 ) C847_=_C850( C847 C850 ) C847_=_C938( C847 C938 ) \nC847_=_C961( C847 C961 ) C847_=_C1314( C847 C1314 ) C847_=_C1356( C847 C1356 ) C847_=_C1478( C847 C1478 ) C847_=_C1684( C847 C1684 ) C847_=_C1685( C847 C1685 ) \nC847_=_C1686( C847 C1686 ) C847_=_C1687( C847 C1687 ) C847_=_C1689( C847 C1689 ) C847_=_C1690( C847 C1690 ) C847_=_C1691( C847 C1691 ) C847_=_C1693( C847 C1693 ) \nC847_=_C1695( C847 C1695 ) C847_=_C1696( C847 C1696 ) C847_=_C1698( C847 C1698 ) C847_=_C1699( C847 C1699 ) C848_=_C850( C848 C850 ) C848_=_C895( C848 C895 ) \nC848_=_C1120( C848 C1120 ) C848_=_C1855( C848 C1855 ) C848_=_C1857( C848 C1857 ) C848_=_C1858( C848 C1858 ) C848_=_C1859( C848 C1859 ) C848_=_C1860( C848 C1860 ) \nC848_=_C1861( C848 C1861 ) C848_=_C1862( C848 C1862 ) C848_=_C1864( C848 C1864 ) C848_=_C1865( C848 C1865 ) C848_=_C1867( C848 C1867 ) C848_=_C1869( C848 C1869 ) \nC848_=_C1870( C848 C1870 ) C848_=_C1872( C848 C1872 ) C848_=_C1873( C848 C1873 ) C850_=_C1218( C850 C1218 ) C850_=_C2493( C850 C2493 ) C850_=_C2495( C850 C2495 ) \nC850_=_C2496( C850 C2496 ) C850_=_C2497( C850 C2497 ) C850_=_C2501( C850 C2501 ) C850_=_C2502( C850 C2502 ) C850_=_C2503( C850 C2503 ) C850_=_C2504( C850 C2504 ) \nC850_=_C2505( C850 C2505 ) C850_=_C2506( C850 C2506 ) C868_=_C870( C868 C870 ) C868_=_C872( C868 C872 ) C868_=_C875( C868 C875 ) C868_=_C878( C868 C878 ) \nC868_=_C879( C868 C879 ) C868_=_C885( C868 C885 ) C868_=_C888( C868 C888 ) C868_=_C1528( C868 C1528 ) C868_=_C1529( C868 C1529 ) C868_=_C1530( C868 C1530 ) \nC868_=_C1534( C868 C1534 ) C868_=_C1537( C868 C1537 ) C868_=_C1538( C868 C1538 ) C868_=_C1540( C868 C1540 ) C868_=_C1542( C868 C1542 ) C868_=_C1543( C868 C1543 ) \nC868_=_C1545( C868 C1545 ) C868_=_C1546( C868 C1546 ) C868_=_C1547( C868 C1547 ) C870_=_C872( C870 C872 ) C870_=_C875( C870 C875 ) C870_=_C878( C870 C878 ) \nC870_=_C879( C870 C879 ) C870_=_C885( C870 C885 ) C870_=_C888( C870 C888 ) C870_=_C1172( C870 C1172 ) C870_=_C1528( C870 C1528 ) C870_=_C1589( C870 C1589 ) \nC870_=_C1594( C870 C1594 ) C870_=_C1595( C870 C1595 ) C870_=_C1597( C870 C1597 ) C870_=_C1598( C870 C1598 ) C870_=_C1599( C870 C1599 ) C870_=_C1600( C870 C1600 ) \nC870_=_C1601( C870 C1601 ) C870_=_C1603( C870 C1603 ) C870_=_C1604( C870 C1604 ) C870_=_C1606( C870 C1606 ) C870_=_C1607( C870 C1607 ) C870_=_C1609( C870 C1609 ) \nC870_=_C1610( C870 C1610 ) C870_=_C1611( C870 C1611 ) C870_=_C1612( C870 C1612 ) C872_=_C875( C872 C875 ) C872_=_C878( C872 C878 ) C872_=_C879( C872 C879 ) \nC872_=_C885( C872 C885 ) C872_=_C888( C872 C888 ) C872_=_C966( C872 C966 ) C872_=_C1063( C872 C1063 ) C872_=_C1085( C872 C1085 ) C872_=_C1793( C872 C1793 ) \nC872_=_C2100( C872 C2100 ) C872_=_C2118( C872 C2118 ) C872_=_C2430( C872 C2430 ) C872_=_C2433( C872 C2433 ) C872_=_C2435( C872 C2435 ) C872_=_C2436( C872 C2436 ) \nC872_=_C2437( C872 C2437 ) C872_=_C2438( C872 C2438 ) C872_=_C2439( C872 C2439 ) C875_=_C878( C875 C878 ) C875_=_C879( C875 C879 ) C875_=_C885( C875 C885 ) \nC875_=_C888( C875 C888 ) C875_=_C1036( C875 C1036 ) C875_=_C1595( C875 C1595 ) C875_=_C2025( C875 C2025 ) C875_=_C2472( C875 C2472 ) C875_=_C2553( C875 C2553 ) \nC875_=_C2643( C875 C2643 ) C875_=_C2645( C875 C2645 ) C875_=_C2647( C875 C2647 ) C875_=_C2649( C875 C2649 ) C875_=_C2653( C875 C2653 ) C875_=_C2654( C875 C2654 ) \nC875_=_C2656( C875 C2656 ) C875_=_C2657( C875 C2657 ) C878_=_C879( C878 C879 ) C878_=_C885( C878 C885 ) C878_=_C888( C878 C888 ) C878_=_C1112( C878 C1112 ) \nC878_=_C1600( C878 C1600 ) C878_=_C2126( C878 C2126 ) C878_=_C2265( C878 C2265 ) C878_=_C2457( C878 C2457 ) C878_=_C2511( C878 C2511 ) C878_=_C2627( C878 C2627 ) \nC878_=_C2868( C878 C2868 ) C878_=_C3080( C878 C3080 ) C878_=_C3175( C878 C3175 ) C878_=_C3251( C878 C3251 ) C878_=_C3252( C878 C3252 ) C878_=_C3253( C878 C3253 ) \nC878_=_C3254( C878 C3254 ) C878_=_C3255( C878 C3255 ) C878_=_C3257( C878 C3257 ) C878_=_C3258( C878 C3258 ) C878_=_C3260( C878 C3260 ) C878_=_C3261( C878 C3261 ) \nC878_=_C3262( C878 C3262 ) C879_=_C885( C879 C885 ) C879_=_C888( C879 C888 ) C879_=_C972( C879 C972 ) C879_=_C1069( C879 C1069 ) C879_=_C1088( C879 C1088 ) \nC879_=_C1626( C879 C1626 ) C879_=_C1949( C879 C1949 ) C879_=_C1985( C879 C1985 ) C879_=_C2512( C879 C2512 ) C879_=_C2931( C879 C2931 ) C879_=_C3224( C879 C3224 ) \nC879_=_C3278( C879 C3278 ) C879_=_C3279( C879 C3279 ) C879_=_C3280( C879 C3280 ) C879_=_C3281( C879 C3281 ) C879_=_C3282( C879 C3282 ) C879_=_C3283( C879 C3283 ) \nC879_=_C3285( C879 C3285 ) C879_=_C3286( C879 C3286 ) C879_=_C3287( C879 C3287 ) C885_=_C888( C885 C888 ) C885_=_C1606( C885 C1606 ) C885_=_C1892( C885 C1892 ) \nC885_=_C2485( C885 C2485 ) C885_=_C2580( C885 C2580 ) C885_=_C2671( C885 C2671 ) C885_=_C3219( C885 C3219 ) C885_=_C3543( C885 C3543 ) C885_=_C3644( C885 C3644 ) \nC885_=_C3772( C885 C3772 ) C885_=_C3935( C885 C3935 ) C885_=_C4005( C885 C4005 ) C885_=_C4006( C885 C4006 ) C885_=_C4007( C885 C4007 ) C885_=_C4008( C885 C4008 ) \nC885_=_C4010( C885 C4010 ) C885_=_C4011( C885 C4011 ) C888_=_C1609( C888 C1609 ) C888_=_C1680( C888 C1680 ) C888_=_C2278( C888 C2278 ) C888_=_C2409( C888 C2409 ) \nC888_=_C2942( C888 C2942 ) C888_=_C3237( C888 C3237 ) C888_=_C3348( C888 C3348 ) C888_=_C3547( C888 C3547 ) C888_=_C3591( C888 C3591 ) C888_=_C3717( C888 C3717 ) \nC888_=_C3981( C888 C3981 ) C888_=_C4033( C888 C4033 ) C888_=_C4086( C888 C4086 ) C888_=_C4087( C888 C4087 ) C892_=_C893( C892 C893 ) C892_=_C894( C892 C894 ) \nC892_=_C895( C892 C895 ) C892_=_C896( C892 C896 ) C892_=_C897( C892 C897 ) C892_=_C898( C892 C898 ) C892_=_C899( C892 C899 ) C892_=_C900( C892 C900 ) \nC892_=_C901( C892 C901 ) C892_=_C902( C892 C902 ) C892_=_C904( C892 C904 ) C892_=_C905( C892 C905 ) C892_=_C906( C892 C906 ) C892_=_C907( C892 C907 ) \nC892_=_C908( C892 C908 ) C892_=_C909( C892 C909 ) C892_=_C910( C892 C910 ) C892_=_C1206( C892 C1206 ) C893_=_C894( C893 C894 ) C893_=_C895( C893 C895 ) \nC893_=_C896( C893 C896 ) C893_=_C897( C893 C897 ) C893_=_C898( C893 C898 ) C893_=_C899( C893 C899 ) C893_=_C900( C893 C900 ) C893_=_C901( C893 C901 ) \nC893_=_C902( C893 C902 ) C893_=_C904( C893 C904 ) C893_=_C905( C893 C905 ) C893_=_C906( C893 C906 ) C893_=_C907( C893 C907 ) C893_=_C908( C893 C908 ) \nC893_=_C909( C893 C909 ) C893_=_C910( C893 C910 ) C893_=_C1420( C893 C1420 ) C893_=_C1426( C893 C1426 ) C894_=_C895( C894 C895 ) C894_=_C896( C894 C896 ) \nC894_=_C897( C894 C897 ) C894_=_C898( C894 C898 ) C894_=_C899( C894 C899 ) C894_=_C900( C894 C900 ) C894_=_C901( C894 C901 ) C894_=_C902( C894 C902 ) \nC894_=_C904( C894 C904 ) C894_=_C905( C894 C905 ) C894_=_C906( C894 C906 ) C894_=_C907( C894 C907 ) C894_=_C908( C894 C908 ) C894_=_C909( C894 C909 ) \nC894_=_C910( C894 C910 ) C894_=_C1641( C894 C1641 ) C894_=_C1655( C894 C1655 ) C895_=_C896( C895 C896 ) C895_=_C897( C895 C897 ) C895_=_C898( C895 C898 ) \nC895_=_C899( C895 C899 ) C895_=_C900( C895 C900 ) C895_=_C901( C895 C901 ) C895_=_C902( C895 C902 ) C895_=_C904( C895 C904 ) C895_=_C905( C895 C905 ) \nC895_=_C906( C895 C906 ) C895_=_C907( C895 C907 ) C895_=_C908( C895 C908 ) C895_=_C909( C895 C909 ) C895_=_C910( C895 C910 ) C895_=_C1120( C895 C1120 ) \nC895_=_C1855( C895 C1855 ) C895_=_C1857( C895 C1857 ) C895_=_C1858( C895 C1858 ) C895_=_C1859( C895 C1859 ) C895_=_C1860( C895 C1860 ) C895_=_C1861( C895 C1861 ) \nC895_=_C1862( C895 C1862 ) C895_=_C1864( C895 C1864 ) C895_=_C1865( C895 C1865 ) C895_=_C1867( C895 C1867 ) C895_=_C1869( C895 C1869 ) C895_=_C1870( C895 C1870 ) \nC895_=_C1872( C895 C1872 ) C895_=_C1873(</w:t>
      </w:r>
    </w:p>
    <w:p>
      <w:pPr>
        <w:pStyle w:val="PreformattedText"/>
        <w:bidi w:val="0"/>
        <w:spacing w:before="0" w:after="0"/>
        <w:jc w:val="left"/>
        <w:rPr/>
      </w:pPr>
      <w:r>
        <w:rPr/>
        <w:t xml:space="preserve"> </w:t>
      </w:r>
      <w:r>
        <w:rPr/>
        <w:t>C895 C1873 ) C896_=_C897( C896 C897 ) C896_=_C898( C896 C898 ) C896_=_C899( C896 C899 ) C896_=_C900( C896 C900 ) \nC896_=_C901( C896 C901 ) C896_=_C902( C896 C902 ) C896_=_C904( C896 C904 ) C896_=_C905( C896 C905 ) C896_=_C906( C896 C906 ) C896_=_C907( C896 C907 ) \nC896_=_C908( C896 C908 ) C896_=_C909( C896 C909 ) C896_=_C910( C896 C910 ) C896_=_C1123( C896 C1123 ) C896_=_C1379( C896 C1379 ) C896_=_C1855( C896 C1855 ) \nC896_=_C2134( C896 C2134 ) C896_=_C2177( C896 C2177 ) C896_=_C2183( C896 C2183 ) C896_=_C2187( C896 C2187 ) C896_=_C2188( C896 C2188 ) C897_=_C898( C897 C898 ) \nC897_=_C899( C897 C899 ) C897_=_C900( C897 C900 ) C897_=_C901( C897 C901 ) C897_=_C902( C897 C902 ) C897_=_C904( C897 C904 ) C897_=_C905( C897 C905 ) \nC897_=_C906( C897 C906 ) C897_=_C907( C897 C907 ) C897_=_C908( C897 C908 ) C897_=_C909( C897 C909 ) C897_=_C910( C897 C910 ) C897_=_C1124( C897 C1124 ) \nC897_=_C1857( C897 C1857 ) C898_=_C899( C898 C899 ) C898_=_C900( C898 C900 ) C898_=_C901( C898 C901 ) C898_=_C902( C898 C902 ) C898_=_C904( C898 C904 ) \nC898_=_C905( C898 C905 ) C898_=_C906( C898 C906 ) C898_=_C907( C898 C907 ) C898_=_C908( C898 C908 ) C898_=_C909( C898 C909 ) C898_=_C910( C898 C910 ) \nC898_=_C1125( C898 C1125 ) C898_=_C1858( C898 C1858 ) C898_=_C2233( C898 C2233 ) C899_=_C900( C899 C900 ) C899_=_C901( C899 C901 ) C899_=_C902( C899 C902 ) \nC899_=_C904( C899 C904 ) C899_=_C905( C899 C905 ) C899_=_C906( C899 C906 ) C899_=_C907( C899 C907 ) C899_=_C908( C899 C908 ) C899_=_C909( C899 C909 ) \nC899_=_C910( C899 C910 ) C899_=_C1127( C899 C1127 ) C899_=_C1381( C899 C1381 ) C899_=_C1859( C899 C1859 ) C899_=_C2280( C899 C2280 ) C899_=_C2399( C899 C2399 ) \nC899_=_C2408( C899 C2408 ) C899_=_C2409( C899 C2409 ) C900_=_C901( C900 C901 ) C900_=_C902( C900 C902 ) C900_=_C904( C900 C904 ) C900_=_C905( C900 C905 ) \nC900_=_C906( C900 C906 ) C900_=_C907( C900 C907 ) C900_=_C908( C900 C908 ) C900_=_C909( C900 C909 ) C900_=_C910( C900 C910 ) C900_=_C1131( C900 C1131 ) \nC900_=_C1861( C900 C1861 ) C900_=_C2454( C900 C2454 ) C900_=_C2493( C900 C2493 ) C900_=_C2555( C900 C2555 ) C900_=_C2721( C900 C2721 ) C900_=_C2726( C900 C2726 ) \nC900_=_C2728( C900 C2728 ) C900_=_C2729( C900 C2729 ) C901_=_C902( C901 C902 ) C901_=_C904( C901 C904 ) C901_=_C905( C901 C905 ) C901_=_C906( C901 C906 ) \nC901_=_C907( C901 C907 ) C901_=_C908( C901 C908 ) C901_=_C909( C901 C909 ) C901_=_C910( C901 C910 ) C901_=_C1133( C901 C1133 ) C901_=_C1864( C901 C1864 ) \nC902_=_C904( C902 C904 ) C902_=_C905( C902 C905 ) C902_=_C906( C902 C906 ) C902_=_C907( C902 C907 ) C902_=_C908( C902 C908 ) C902_=_C909( C902 C909 ) \nC902_=_C910( C902 C910 ) C902_=_C1534( C902 C1534 ) C902_=_C3224( C902 C3224 ) C902_=_C3227( C902 C3227 ) C902_=_C3228( C902 C3228 ) C902_=_C3231( C902 C3231 ) \nC902_=_C3234( C902 C3234 ) C902_=_C3237( C902 C3237 ) C904_=_C905( C904 C905 ) C904_=_C906( C904 C906 ) C904_=_C907( C904 C907 ) C904_=_C908( C904 C908 ) \nC904_=_C909( C904 C909 ) C904_=_C910( C904 C910 ) C904_=_C3326( C904 C3326 ) C905_=_C906( C905 C906 ) C905_=_C907( C905 C907 ) C905_=_C908( C905 C908 ) \nC905_=_C909( C905 C909 ) C905_=_C910( C905 C910 ) C905_=_C1323( C905 C1323 ) C905_=_C1883( C905 C1883 ) C905_=_C3301( C905 C3301 ) C906_=_C907( C906 C907 ) \nC906_=_C908( C906 C908 ) C906_=_C909( C906 C909 ) C906_=_C910( C906 C910 ) C906_=_C1776( C906 C1776 ) C906_=_C2458( C906 C2458 ) C906_=_C3251( C906 C3251 ) \nC906_=_C3393( C906 C3393 ) C907_=_C908( C907 C908 ) C907_=_C909( C907 C909 ) C907_=_C910( C907 C910 ) C907_=_C2774( C907 C2774 ) C907_=_C3302( C907 C3302 ) \nC907_=_C3412( C907 C3412 ) C908_=_C909( C908 C909 ) C908_=_C910( C908 C910 ) C908_=_C1206( C908 C1206 ) C908_=_C1367( C908 C1367 ) C908_=_C1420( C908 C1420 ) \nC908_=_C1655( C908 C1655 ) C908_=_C1840( C908 C1840 ) C908_=_C3017( C908 C3017 ) C908_=_C3227( C908 C3227 ) C908_=_C3303( C908 C3303 ) C908_=_C3326( C908 C3326 ) \nC908_=_C3393( C908 C3393 ) C908_=_C3473( C908 C3473 ) C908_=_C3474( C908 C3474 ) C908_=_C3475( C908 C3475 ) C908_=_C3476( C908 C3476 ) C908_=_C3478( C908 C3478 ) \nC908_=_C3479( C908 C3479 ) C908_=_C3482( C908 C3482 ) C908_=_C3483( C908 C3483 ) C909_=_C910( C909 C910 ) C909_=_C3479( C909 C3479 ) C910_=_C1397( C910 C1397 ) \nC910_=_C2295( C910 C2295 ) C910_=_C3483( C910 C3483 ) C910_=_C3827( C910 C3827 ) C910_=_C4070( C910 C4070 ) C911_=_C912( C911 C912 ) C911_=_C914( C911 C914 ) \nC911_=_C915( C911 C915 ) C911_=_C919( C911 C919 ) C911_=_C920( C911 C920 ) C911_=_C921( C911 C921 ) C911_=_C922( C911 C922 ) C911_=_C924( C911 C924 ) \nC911_=_C925( C911 C925 ) C911_=_C928( C911 C928 ) C911_=_C932( C911 C932 ) C911_=_C934( C911 C934 ) C911_=_C935( C911 C935 ) C911_=_C938( C911 C938 ) \nC911_=_C940( C911 C940 ) C911_=_C942( C911 C942 ) C911_=_C945( C911 C945 ) C911_=_C948( C911 C948 ) C911_=_C951( C911 C951 ) C911_=_C955( C911 C955 ) \nC912_=_C914( C912 C914 ) C912_=_C915( C912 C915 ) C912_=_C919( C912 C919 ) C912_=_C920( C912 C920 ) C912_=_C921( C912 C921 ) C912_=_C922( C912 C922 ) \nC912_=_C924( C912 C924 ) C912_=_C925( C912 C925 ) C912_=_C928( C912 C928 ) C912_=_C932( C912 C932 ) C912_=_C957( C912 C957 ) C912_=_C960( C912 C960 ) \nC912_=_C961( C912 C961 ) C912_=_C962( C912 C962 ) C912_=_C964( C912 C964 ) C912_=_C965( C912 C965 ) C912_=_C966( C912 C966 ) C912_=_C972( C912 C972 ) \nC914_=_C915( C914 C915 ) C914_=_C919( C914 C919 ) C914_=_C920( C914 C920 ) C914_=_C921( C914 C921 ) C914_=_C922( C914 C922 ) C914_=_C924( C914 C924 ) \nC914_=_C925( C914 C925 ) C914_=_C928( C914 C928 ) C914_=_C932( C914 C932 ) C914_=_C935( C914 C935 ) C914_=_C960( C914 C960 ) C914_=_C1004( C914 C1004 ) \nC914_=_C1314( C914 C1314 ) C914_=_C1315( C914 C1315 ) C914_=_C1316( C914 C1316 ) C914_=_C1317( C914 C1317 ) C914_=_C1319( C914 C1319 ) C914_=_C1320( C914 C1320 ) \nC914_=_C1321( C914 C1321 ) C914_=_C1323( C914 C1323 ) C914_=_C1325( C914 C1325 ) C914_=_C1326( C914 C1326 ) C914_=_C1327( C914 C1327 ) C914_=_C1328( C914 C1328 ) \nC914_=_C1329( C914 C1329 ) C914_=_C1330( C914 C1330 ) C915_=_C919( C915 C919 ) C915_=_C920( C915 C920 ) C915_=_C921( C915 C921 ) C915_=_C922( C915 C922 ) \nC915_=_C924( C915 C924 ) C915_=_C925( C915 C925 ) C915_=_C928( C915 C928 ) C915_=_C932( C915 C932 ) C915_=_C1356( C915 C1356 ) C915_=_C1357( C915 C1357 ) \nC915_=_C1358( C915 C1358 ) C915_=_C1359( C915 C1359 ) C915_=_C1360( C915 C1360 ) C915_=_C1361( C915 C1361 ) C915_=_C1363( C915 C1363 ) C915_=_C1364( C915 C1364 ) \nC915_=_C1367( C915 C1367 ) C915_=_C1368( C915 C1368 ) C915_=_C1369( C915 C1369 ) C915_=_C1370( C915 C1370 ) C915_=_C1371( C915 C1371 ) C915_=_C1372( C915 C1372 ) \nC915_=_C1373( C915 C1373 ) C915_=_C1375( C915 C1375 ) C919_=_C920( C919 C920 ) C919_=_C921( C919 C921 ) C919_=_C922( C919 C922 ) C919_=_C924( C919 C924 ) \nC919_=_C925( C919 C925 ) C919_=_C928( C919 C928 ) C919_=_C932( C919 C932 ) C919_=_C1359( C919 C1359 ) C919_=_C1685( C919 C1685 ) C919_=_C1968( C919 C1968 ) \nC919_=_C1973( C919 C1973 ) C920_=_C921( C920 C921 ) C920_=_C922( C920 C922 ) C920_=_C924( C920 C924 ) C920_=_C925( C920 C925 ) C920_=_C928( C920 C928 ) \nC920_=_C932( C920 C932 ) C920_=_C1010( C920 C1010 ) C920_=_C1122( C920 C1122 ) C920_=_C1317( C920 C1317 ) C920_=_C1686( C920 C1686 ) C920_=_C2040( C920 C2040 ) \nC920_=_C2048( C920 C2048 ) C920_=_C2055( C920 C2055 ) C921_=_C922( C921 C922 ) C921_=_C924( C921 C924 ) C921_=_C925( C921 C925 ) C921_=_C928( C921 C928 ) \nC921_=_C932( C921 C932 ) C921_=_C1147( C921 C1147 ) C921_=_C1875( C921 C1875 ) C921_=_C1898( C921 C1898 ) C921_=_C2134( C921 C2134 ) C921_=_C2136( C921 C2136 ) \nC921_=_C2137( C921 C2137 ) C921_=_C2138( C921 C2138 ) C921_=_C2139( C921 C2139 ) C921_=_C2141( C921 C2141 ) C921_=_C2143( C921 C2143 ) C921_=_C2144( C921 C2144 ) \nC921_=_C2145( C921 C2145 ) C921_=_C2146( C921 C2146 ) C922_=_C924( C922 C924 ) C922_=_C925( C922 C925 ) C922_=_C928( C922 C928 ) C922_=_C932( C922 C932 ) \nC922_=_C1361( C922 C1361 ) C922_=_C1687( C922 C1687 ) C922_=_C2191( C922 C2191 ) C922_=_C2240( C922 C2240 ) C922_=_C2412( C922 C2412 ) C922_=_C2416( C922 C2416 ) \nC922_=_C2417( C922 C2417 ) C922_=_C2418( C922 C2418 ) C922_=_C2421( C922 C2421 ) C922_=_C2426( C922 C2426 ) C922_=_C2428( C922 C2428 ) C924_=_C925( C924 C925 ) \nC924_=_C928( C924 C928 ) C924_=_C932( C924 C932 ) C924_=_C1364( C924 C1364 ) C924_=_C1689( C924 C1689 ) C924_=_C2554( C924 C2554 ) C924_=_C2681( C924 C2681 ) \nC925_=_C928( C925 C928 ) C925_=_C932( C925 C932 ) C925_=_C1599( C925 C1599 ) C925_=_C1878( C925 C1878 ) C925_=_C1904( C925 C1904 ) C925_=_C2136( C925 C2136 ) \nC925_=_C2959( C925 C2959 ) C925_=_C2961( C925 C2961 ) C925_=_C2962( C925 C2962 ) C925_=_C2966( C925 C2966 ) C925_=_C2967( C925 C2967 ) C925_=_C2968( C925 C2968 ) \nC928_=_C932( C928 C932 ) C928_=_C1373( C928 C1373 ) C928_=_C1695( C928 C1695 ) C928_=_C2564( C928 C2564 ) C928_=_C3532( C928 C3532 ) C932_=_C1024( C932 C1024 ) \nC932_=_C1329( C932 C1329 ) C932_=_C1698( C932 C1698 ) C932_=_C2205( C932 C2205 ) C932_=_C3711( C932 C3711 ) C932_=_C3893( C932 C3893 ) C932_=_C4060( C932 C4060 ) \nC932_=_C4099( C932 C4099 ) C934_=_C935( C934 C935 ) C934_=_C938( C934 C938 ) C934_=_C940( C934 C940 ) C934_=_C942( C934 C942 ) C934_=_C945( C934 C945 ) \nC934_=_C948( C934 C948 ) C934_=_C951( C934 C951 ) C934_=_C955( C934 C955 ) C934_=_C957( C934 C957 ) C934_=_C1004( C934 C1004 ) C934_=_C1010( C934 C1010 ) \nC934_=_C1014( C934 C1014 ) C934_=_C1016( C934 C1016 ) C934_=_C1017( C934 C1017 ) C934_=_C1020( C934 C1020 ) C934_=_C1022( C934 C1022 ) C934_=_C1024( C934 C1024 ) \nC934_=_C1025( C934 C1025 ) C934_=_C1026( C934 C1026 ) C935_=_C938( C935 C938 ) C935_=_C940( C935 C940 ) C935_=_C942( C935 C942 ) C935_=_C945( C935 C945 ) \nC935_=_C948( C935 C948 ) C935_=_C951( C935 C951 ) C935_=_C955( C935 C955 ) C935_=_C960( C935 C960 ) C935_=_C1004( C935 C1004 ) C935_=_C1314( C935 C1314 ) \nC935_=_C1315( C935 C1315 ) C935_=_C1316( C935 C1316 ) C935_=_C1317( C935 C1317 ) C935_=_C1319( C935 C1319 ) C935_=_C1320( C935 C1320 ) C935_=_C1321( C935 C1321</w:t>
      </w:r>
    </w:p>
    <w:p>
      <w:pPr>
        <w:pStyle w:val="PreformattedText"/>
        <w:bidi w:val="0"/>
        <w:spacing w:before="0" w:after="0"/>
        <w:jc w:val="left"/>
        <w:rPr/>
      </w:pPr>
      <w:r>
        <w:rPr/>
        <w:t xml:space="preserve"> </w:t>
      </w:r>
      <w:r>
        <w:rPr/>
        <w:t>) \nC935_=_C1323( C935 C1323 ) C935_=_C1325( C935 C1325 ) C935_=_C1326( C935 C1326 ) C935_=_C1327( C935 C1327 ) C935_=_C1328( C935 C1328 ) C935_=_C1329( C935 C1329 ) \nC935_=_C1330( C935 C1330 ) C938_=_C940( C938 C940 ) C938_=_C942( C938 C942 ) C938_=_C945( C938 C945 ) C938_=_C948( C938 C948 ) C938_=_C951( C938 C951 ) \nC938_=_C955( C938 C955 ) C938_=_C961( C938 C961 ) C938_=_C1314( C938 C1314 ) C938_=_C1356( C938 C1356 ) C938_=_C1478( C938 C1478 ) C938_=_C1684( C938 C1684 ) \nC938_=_C1685( C938 C1685 ) C938_=_C1686( C938 C1686 ) C938_=_C1687( C938 C1687 ) C938_=_C1689( C938 C1689 ) C938_=_C1690( C938 C1690 ) C938_=_C1691( C938 C1691 ) \nC938_=_C1693( C938 C1693 ) C938_=_C1695( C938 C1695 ) C938_=_C1696( C938 C1696 ) C938_=_C1698( C938 C1698 ) C938_=_C1699( C938 C1699 ) C940_=_C942( C940 C942 ) \nC940_=_C945( C940 C945 ) C940_=_C948( C940 C948 ) C940_=_C951( C940 C951 ) C940_=_C955( C940 C955 ) C940_=_C1566( C940 C1566 ) C940_=_C1772( C940 C1772 ) \nC940_=_C1773( C940 C1773 ) C940_=_C1774( C940 C1774 ) C940_=_C1776( C940 C1776 ) C940_=_C1777( C940 C1777 ) C940_=_C1778( C940 C1778 ) C940_=_C1780( C940 C1780 ) \nC940_=_C1781( C940 C1781 ) C940_=_C1782( C940 C1782 ) C940_=_C1784( C940 C1784 ) C940_=_C1785( C940 C1785 ) C940_=_C1786( C940 C1786 ) C940_=_C1787( C940 C1787 ) \nC940_=_C1788( C940 C1788 ) C940_=_C1789( C940 C1789 ) C942_=_C945( C942 C945 ) C942_=_C948( C942 C948 ) C942_=_C951( C942 C951 ) C942_=_C955( C942 C955 ) \nC942_=_C1060( C942 C1060 ) C942_=_C1549( C942 C1549 ) C942_=_C1641( C942 C1641 ) C942_=_C1725( C942 C1725 ) C942_=_C2189( C942 C2189 ) C942_=_C2190( C942 C2190 ) \nC942_=_C2191( C942 C2191 ) C942_=_C2192( C942 C2192 ) C942_=_C2194( C942 C2194 ) C942_=_C2195( C942 C2195 ) C942_=_C2196( C942 C2196 ) C942_=_C2198( C942 C2198 ) \nC942_=_C2199( C942 C2199 ) C942_=_C2201( C942 C2201 ) C942_=_C2202( C942 C2202 ) C942_=_C2205( C942 C2205 ) C942_=_C2206( C942 C2206 ) C942_=_C2207( C942 C2207 ) \nC945_=_C948( C945 C948 ) C945_=_C951( C945 C951 ) C945_=_C955( C945 C955 ) C945_=_C1442( C945 C1442 ) C945_=_C1552( C945 C1552 ) C945_=_C1737( C945 C1737 ) \nC945_=_C2199( C945 C2199 ) C945_=_C2327( C945 C2327 ) C945_=_C2418( C945 C2418 ) C945_=_C2815( C945 C2815 ) C945_=_C3021( C945 C3021 ) C945_=_C3089( C945 C3089 ) \nC945_=_C3213( C945 C3213 ) C945_=_C3475( C945 C3475 ) C945_=_C3496( C945 C3496 ) C945_=_C3512( C945 C3512 ) C945_=_C3564( C945 C3564 ) C945_=_C3574( C945 C3574 ) \nC945_=_C3586( C945 C3586 ) C945_=_C3703( C945 C3703 ) C945_=_C3704( C945 C3704 ) C945_=_C3705( C945 C3705 ) C945_=_C3707( C945 C3707 ) C945_=_C3708( C945 C3708 ) \nC945_=_C3709( C945 C3709 ) C945_=_C3710( C945 C3710 ) C945_=_C3711( C945 C3711 ) C948_=_C951( C948 C951 ) C948_=_C955( C948 C955 ) C948_=_C1185( C948 C1185 ) \nC948_=_C1556( C948 C1556 ) C948_=_C1675( C948 C1675 ) C948_=_C1738( C948 C1738 ) C948_=_C2011( C948 C2011 ) C948_=_C2201( C948 C2201 ) C948_=_C2421( C948 C2421 ) \nC948_=_C2576( C948 C2576 ) C948_=_C2861( C948 C2861 ) C948_=_C2874( C948 C2874 ) C948_=_C3041( C948 C3041 ) C948_=_C3498( C948 C3498 ) C948_=_C3885( C948 C3885 ) \nC948_=_C3886( C948 C3886 ) C948_=_C3887( C948 C3887 ) C948_=_C3888( C948 C3888 ) C948_=_C3889( C948 C3889 ) C948_=_C3890( C948 C3890 ) C948_=_C3891( C948 C3891 ) \nC948_=_C3892( C948 C3892 ) C948_=_C3893( C948 C3893 ) C948_=_C3895( C948 C3895 ) C951_=_C955( C951 C955 ) C951_=_C1500( C951 C1500 ) C951_=_C1560( C951 C1560 ) \nC951_=_C1743( C951 C1743 ) C951_=_C2146( C951 C2146 ) C951_=_C2426( C951 C2426 ) C951_=_C2749( C951 C2749 ) C951_=_C2923( C951 C2923 ) C951_=_C2968( C951 C2968 ) \nC951_=_C3620( C951 C3620 ) C951_=_C3709( C951 C3709 ) C951_=_C3890( C951 C3890 ) C951_=_C3991( C951 C3991 ) C951_=_C4032( C951 C4032 ) C951_=_C4060( C951 C4060 ) \nC951_=_C4061( C951 C4061 ) C951_=_C4062( C951 C4062 ) C955_=_C1167( C955 C1167 ) C955_=_C1563( C955 C1563 ) C955_=_C1637( C955 C1637 ) C955_=_C1745( C955 C1745 ) \nC955_=_C1919( C955 C1919 ) C955_=_C1938( C955 C1938 ) C955_=_C2187( C955 C2187 ) C955_=_C2206( C955 C2206 ) C955_=_C2372( C955 C2372 ) C955_=_C2428( C955 C2428 ) \nC955_=_C2552( C955 C2552 ) C955_=_C2982( C955 C2982 ) C955_=_C3059( C955 C3059 ) C955_=_C3250( C955 C3250 ) C955_=_C3908( C955 C3908 ) C955_=_C3987( C955 C3987 ) \nC955_=_C4000( C955 C4000 ) C955_=_C4035( C955 C4035 ) C955_=_C4057( C955 C4057 ) C955_=_C4061( C955 C4061 ) C955_=_C4099( C955 C4099 ) C957_=_C960( C957 C960 ) \nC957_=_C961( C957 C961 ) C957_=_C962( C957 C962 ) C957_=_C964( C957 C964 ) C957_=_C965( C957 C965 ) C957_=_C966( C957 C966 ) C957_=_C972( C957 C972 ) \nC957_=_C1004( C957 C1004 ) C957_=_C1010( C957 C1010 ) C957_=_C1014( C957 C1014 ) C957_=_C1016( C957 C1016 ) C957_=_C1017( C957 C1017 ) C957_=_C1020( C957 C1020 ) \nC957_=_C1022( C957 C1022 ) C957_=_C1024( C957 C1024 ) C957_=_C1025( C957 C1025 ) C957_=_C1026( C957 C1026 ) C960_=_C961( C960 C961 ) C960_=_C962( C960 C962 ) \nC960_=_C964( C960 C964 ) C960_=_C965( C960 C965 ) C960_=_C966( C960 C966 ) C960_=_C972( C960 C972 ) C960_=_C1004( C960 C1004 ) C960_=_C1314( C960 C1314 ) \nC960_=_C1315( C960 C1315 ) C960_=_C1316( C960 C1316 ) C960_=_C1317( C960 C1317 ) C960_=_C1319( C960 C1319 ) C960_=_C1320( C960 C1320 ) C960_=_C1321( C960 C1321 ) \nC960_=_C1323( C960 C1323 ) C960_=_C1325( C960 C1325 ) C960_=_C1326( C960 C1326 ) C960_=_C1327( C960 C1327 ) C960_=_C1328( C960 C1328 ) C960_=_C1329( C960 C1329 ) \nC960_=_C1330( C960 C1330 ) C961_=_C962( C961 C962 ) C961_=_C964( C961 C964 ) C961_=_C965( C961 C965 ) C961_=_C966( C961 C966 ) C961_=_C972( C961 C972 ) \nC961_=_C1314( C961 C1314 ) C961_=_C1356( C961 C1356 ) C961_=_C1478( C961 C1478 ) C961_=_C1684( C961 C1684 ) C961_=_C1685( C961 C1685 ) C961_=_C1686( C961 C1686 ) \nC961_=_C1687( C961 C1687 ) C961_=_C1689( C961 C1689 ) C961_=_C1690( C961 C1690 ) C961_=_C1691( C961 C1691 ) C961_=_C1693( C961 C1693 ) C961_=_C1695( C961 C1695 ) \nC961_=_C1696( C961 C1696 ) C961_=_C1698( C961 C1698 ) C961_=_C1699( C961 C1699 ) C962_=_C964( C962 C964 ) C962_=_C965( C962 C965 ) C962_=_C966( C962 C966 ) \nC962_=_C972( C962 C972 ) C962_=_C1121( C962 C1121 ) C962_=_C2023( C962 C2023 ) C962_=_C2024( C962 C2024 ) C962_=_C2025( C962 C2025 ) C962_=_C2026( C962 C2026 ) \nC962_=_C2028( C962 C2028 ) C962_=_C2029( C962 C2029 ) C962_=_C2030( C962 C2030 ) C962_=_C2031( C962 C2031 ) C962_=_C2033( C962 C2033 ) C962_=_C2035( C962 C2035 ) \nC962_=_C2036( C962 C2036 ) C962_=_C2038( C962 C2038 ) C962_=_C2039( C962 C2039 ) C964_=_C965( C964 C965 ) C964_=_C966( C964 C966 ) C964_=_C972( C964 C972 ) \nC964_=_C1360( C964 C1360 ) C964_=_C1830( C964 C1830 ) C964_=_C2077( C964 C2077 ) C964_=_C2078( C964 C2078 ) C964_=_C2079( C964 C2079 ) C964_=_C2080( C964 C2080 ) \nC964_=_C2081( C964 C2081 ) C964_=_C2082( C964 C2082 ) C964_=_C2083( C964 C2083 ) C964_=_C2085( C964 C2085 ) C964_=_C2086( C964 C2086 ) C964_=_C2087( C964 C2087 ) \nC964_=_C2088( C964 C2088 ) C964_=_C2089( C964 C2089 ) C964_=_C2090( C964 C2090 ) C964_=_C2092( C964 C2092 ) C964_=_C2093( C964 C2093 ) C964_=_C2095( C964 C2095 ) \nC965_=_C966( C965 C966 ) C965_=_C972( C965 C972 ) C965_=_C1031( C965 C1031 ) C965_=_C1126( C965 C1126 ) C965_=_C1380( C965 C1380 ) C965_=_C2040( C965 C2040 ) \nC965_=_C2280( C965 C2280 ) C965_=_C2281( C965 C2281 ) C965_=_C2282( C965 C2282 ) C965_=_C2283( C965 C2283 ) C965_=_C2284( C965 C2284 ) C965_=_C2285( C965 C2285 ) \nC965_=_C2286( C965 C2286 ) C965_=_C2287( C965 C2287 ) C965_=_C2288( C965 C2288 ) C965_=_C2290( C965 C2290 ) C965_=_C2291( C965 C2291 ) C965_=_C2292( C965 C2292 ) \nC965_=_C2293( C965 C2293 ) C965_=_C2294( C965 C2294 ) C965_=_C2295( C965 C2295 ) C965_=_C2296( C965 C2296 ) C965_=_C2297( C965 C2297 ) C966_=_C972( C966 C972 ) \nC966_=_C1063( C966 C1063 ) C966_=_C1085( C966 C1085 ) C966_=_C1793( C966 C1793 ) C966_=_C2100( C966 C2100 ) C966_=_C2118( C966 C2118 ) C966_=_C2430( C966 C2430 ) \nC966_=_C2433( C966 C2433 ) C966_=_C2435( C966 C2435 ) C966_=_C2436( C966 C2436 ) C966_=_C2437( C966 C2437 ) C966_=_C2438( C966 C2438 ) C966_=_C2439( C966 C2439 ) \nC972_=_C1069( C972 C1069 ) C972_=_C1088( C972 C1088 ) C972_=_C1626( C972 C1626 ) C972_=_C1949( C972 C1949 ) C972_=_C1985( C972 C1985 ) C972_=_C2512( C972 C2512 ) \nC972_=_C2931( C972 C2931 ) C972_=_C3224( C972 C3224 ) C972_=_C3278( C972 C3278 ) C972_=_C3279( C972 C3279 ) C972_=_C3280( C972 C3280 ) C972_=_C3281( C972 C3281 ) \nC972_=_C3282( C972 C3282 ) C972_=_C3283( C972 C3283 ) C972_=_C3285( C972 C3285 ) C972_=_C3286( C972 C3286 ) C972_=_C3287( C972 C3287 ) C984_=_C1752( C984 C1752 ) \nC984_=_C1922( C984 C1922 ) C984_=_C2258( C984 C2258 ) C984_=_C2451( C984 C2451 ) C984_=_C2453( C984 C2453 ) C984_=_C2454( C984 C2454 ) C984_=_C2456( C984 C2456 ) \nC984_=_C2457( C984 C2457 ) C984_=_C2458( C984 C2458 ) C984_=_C2460( C984 C2460 ) C984_=_C2461( C984 C2461 ) C984_=_C2463( C984 C2463 ) C984_=_C2465( C984 C2465 ) \nC984_=_C2466( C984 C2466 ) C984_=_C2467( C984 C2467 ) C984_=_C2468( C984 C2468 ) C984_=_C2469( C984 C2469 ) C984_=_C2470( C984 C2470 ) C1004_=_C1010( C1004 C1010 ) \nC1004_=_C1014( C1004 C1014 ) C1004_=_C1016( C1004 C1016 ) C1004_=_C1017( C1004 C1017 ) C1004_=_C1020( C1004 C1020 ) C1004_=_C1022( C1004 C1022 ) C1004_=_C1024( C1004 C1024 ) \nC1004_=_C1025( C1004 C1025 ) C1004_=_C1026( C1004 C1026 ) C1004_=_C1314( C1004 C1314 ) C1004_=_C1315( C1004 C1315 ) C1004_=_C1316( C1004 C1316 ) C1004_=_C1317( C1004 C1317 ) \nC1004_=_C1319( C1004 C1319 ) C1004_=_C1320( C1004 C1320 ) C1004_=_C1321( C1004 C1321 ) C1004_=_C1323( C1004 C1323 ) C1004_=_C1325( C1004 C1325 ) C1004_=_C1326( C1004 C1326 ) \nC1004_=_C1327( C1004 C1327 ) C1004_=_C1328( C1004 C1328 ) C1004_=_C1329( C1004 C1329 ) C1004_=_C1330( C1004 C1330 ) C1010_=_C1014( C1010 C1014 ) C1010_=_C1016( C1010 C1016 ) \nC1010_=_C1017( C1010 C1017 ) C1010_=_C1020( C1010 C1020 ) C1010_=_C1022( C1010 C1022 ) C1010_=_C1024( C1010 C1024 ) C1010_=_C1025( C1010 C1025 ) C1010_=_C1026( C1010 C1026 ) \nC1010_=_C1122( C1010 C1122 ) C1010_=_C1317( C1010 C1317 ) C1010_=_C1686( C1010 C1686 ) C1010_=_C2040(</w:t>
      </w:r>
    </w:p>
    <w:p>
      <w:pPr>
        <w:pStyle w:val="PreformattedText"/>
        <w:bidi w:val="0"/>
        <w:spacing w:before="0" w:after="0"/>
        <w:jc w:val="left"/>
        <w:rPr/>
      </w:pPr>
      <w:r>
        <w:rPr/>
        <w:t xml:space="preserve"> </w:t>
      </w:r>
      <w:r>
        <w:rPr/>
        <w:t>C1010 C2040 ) C1010_=_C2048( C1010 C2048 ) C1010_=_C2055( C1010 C2055 ) \nC1014_=_C1016( C1014 C1016 ) C1014_=_C1017( C1014 C1017 ) C1014_=_C1020( C1014 C1020 ) C1014_=_C1022( C1014 C1022 ) C1014_=_C1024( C1014 C1024 ) C1014_=_C1025( C1014 C1025 ) \nC1014_=_C1026( C1014 C1026 ) C1014_=_C1433( C1014 C1433 ) C1014_=_C2787( C1014 C2787 ) C1014_=_C2797( C1014 C2797 ) C1014_=_C2800( C1014 C2800 ) C1016_=_C1017( C1016 C1017 ) \nC1016_=_C1020( C1016 C1020 ) C1016_=_C1022( C1016 C1022 ) C1016_=_C1024( C1016 C1024 ) C1016_=_C1025( C1016 C1025 ) C1016_=_C1026( C1016 C1026 ) C1016_=_C1436( C1016 C1436 ) \nC1016_=_C2809( C1016 C2809 ) C1016_=_C2946( C1016 C2946 ) C1016_=_C3175( C1016 C3175 ) C1016_=_C3181( C1016 C3181 ) C1017_=_C1020( C1017 C1020 ) C1017_=_C1022( C1017 C1022 ) \nC1017_=_C1024( C1017 C1024 ) C1017_=_C1025( C1017 C1025 ) C1017_=_C1026( C1017 C1026 ) C1017_=_C1438( C1017 C1438 ) C1017_=_C2773( C1017 C2773 ) C1017_=_C2811( C1017 C2811 ) \nC1017_=_C3363( C1017 C3363 ) C1017_=_C3369( C1017 C3369 ) C1020_=_C1022( C1020 C1022 ) C1020_=_C1024( C1020 C1024 ) C1020_=_C1025( C1020 C1025 ) C1020_=_C1026( C1020 C1026 ) \nC1020_=_C1448( C1020 C1448 ) C1020_=_C1913( C1020 C1913 ) C1020_=_C2251( C1020 C2251 ) C1020_=_C2820( C1020 C2820 ) C1020_=_C3904( C1020 C3904 ) C1020_=_C3908( C1020 C3908 ) \nC1022_=_C1024( C1022 C1024 ) C1022_=_C1025( C1022 C1025 ) C1022_=_C1026( C1022 C1026 ) C1022_=_C1451( C1022 C1451 ) C1022_=_C1785( C1022 C1785 ) C1022_=_C2822( C1022 C2822 ) \nC1022_=_C3122( C1022 C3122 ) C1022_=_C3957( C1022 C3957 ) C1022_=_C4008( C1022 C4008 ) C1024_=_C1025( C1024 C1025 ) C1024_=_C1026( C1024 C1026 ) C1024_=_C1329( C1024 C1329 ) \nC1024_=_C1698( C1024 C1698 ) C1024_=_C2205( C1024 C2205 ) C1024_=_C3711( C1024 C3711 ) C1024_=_C3893( C1024 C3893 ) C1024_=_C4060( C1024 C4060 ) C1024_=_C4099( C1024 C4099 ) \nC1025_=_C1026( C1025 C1026 ) C1025_=_C1452( C1025 C1452 ) C1025_=_C2823( C1025 C2823 ) C1025_=_C3958( C1025 C3958 ) C1026_=_C1612( C1026 C1612 ) C1026_=_C1872( C1026 C1872 ) \nC1026_=_C2039( C1026 C2039 ) C1026_=_C2116( C1026 C2116 ) C1026_=_C2207( C1026 C2207 ) C1026_=_C2786( C1026 C2786 ) C1026_=_C3612( C1026 C3612 ) C1026_=_C3776( C1026 C3776 ) \nC1026_=_C4071( C1026 C4071 ) C1029_=_C1031( C1029 C1031 ) C1029_=_C1034( C1029 C1034 ) C1029_=_C1036( C1029 C1036 ) C1029_=_C1037( C1029 C1037 ) C1029_=_C1040( C1029 C1040 ) \nC1029_=_C1047( C1029 C1047 ) C1029_=_C1144( C1029 C1144 ) C1029_=_C1376( C1029 C1376 ) C1029_=_C1377( C1029 C1377 ) C1029_=_C1379( C1029 C1379 ) C1029_=_C1380( C1029 C1380 ) \nC1029_=_C1381( C1029 C1381 ) C1029_=_C1382( C1029 C1382 ) C1029_=_C1383( C1029 C1383 ) C1029_=_C1385( C1029 C1385 ) C1029_=_C1386( C1029 C1386 ) C1029_=_C1387( C1029 C1387 ) \nC1029_=_C1388( C1029 C1388 ) C1029_=_C1389( C1029 C1389 ) C1029_=_C1391( C1029 C1391 ) C1029_=_C1392( C1029 C1392 ) C1029_=_C1394( C1029 C1394 ) C1029_=_C1395( C1029 C1395 ) \nC1029_=_C1396( C1029 C1396 ) C1029_=_C1397( C1029 C1397 ) C1029_=_C1398( C1029 C1398 ) C1029_=_C1402( C1029 C1402 ) C1031_=_C1034( C1031 C1034 ) C1031_=_C1036( C1031 C1036 ) \nC1031_=_C1037( C1031 C1037 ) C1031_=_C1040( C1031 C1040 ) C1031_=_C1047( C1031 C1047 ) C1031_=_C1126( C1031 C1126 ) C1031_=_C1380( C1031 C1380 ) C1031_=_C2040( C1031 C2040 ) \nC1031_=_C2280( C1031 C2280 ) C1031_=_C2281( C1031 C2281 ) C1031_=_C2282( C1031 C2282 ) C1031_=_C2283( C1031 C2283 ) C1031_=_C2284( C1031 C2284 ) C1031_=_C2285( C1031 C2285 ) \nC1031_=_C2286( C1031 C2286 ) C1031_=_C2287( C1031 C2287 ) C1031_=_C2288( C1031 C2288 ) C1031_=_C2290( C1031 C2290 ) C1031_=_C2291( C1031 C2291 ) C1031_=_C2292( C1031 C2292 ) \nC1031_=_C2293( C1031 C2293 ) C1031_=_C2294( C1031 C2294 ) C1031_=_C2295( C1031 C2295 ) C1031_=_C2296( C1031 C2296 ) C1031_=_C2297( C1031 C2297 ) C1034_=_C1036( C1034 C1036 ) \nC1034_=_C1037( C1034 C1037 ) C1034_=_C1040( C1034 C1040 ) C1034_=_C1047( C1034 C1047 ) C1034_=_C1363( C1034 C1363 ) C1034_=_C1968( C1034 C1968 ) C1034_=_C2412( C1034 C2412 ) \nC1034_=_C2553( C1034 C2553 ) C1034_=_C2554( C1034 C2554 ) C1034_=_C2555( C1034 C2555 ) C1034_=_C2557( C1034 C2557 ) C1034_=_C2558( C1034 C2558 ) C1034_=_C2559( C1034 C2559 ) \nC1034_=_C2564( C1034 C2564 ) C1034_=_C2565( C1034 C2565 ) C1034_=_C2566( C1034 C2566 ) C1034_=_C2567( C1034 C2567 ) C1034_=_C2568( C1034 C2568 ) C1036_=_C1037( C1036 C1037 ) \nC1036_=_C1040( C1036 C1040 ) C1036_=_C1047( C1036 C1047 ) C1036_=_C1595( C1036 C1595 ) C1036_=_C2025( C1036 C2025 ) C1036_=_C2472( C1036 C2472 ) C1036_=_C2553( C1036 C2553 ) \nC1036_=_C2643( C1036 C2643 ) C1036_=_C2645( C1036 C2645 ) C1036_=_C2647( C1036 C2647 ) C1036_=_C2649( C1036 C2649 ) C1036_=_C2653( C1036 C2653 ) C1036_=_C2654( C1036 C2654 ) \nC1036_=_C2656( C1036 C2656 ) C1036_=_C2657( C1036 C2657 ) C1037_=_C1040( C1037 C1040 ) C1037_=_C1047( C1037 C1047 ) C1037_=_C1108( C1037 C1108 ) C1037_=_C1669( C1037 C1669 ) \nC1037_=_C2122( C1037 C2122 ) C1037_=_C2263( C1037 C2263 ) C1037_=_C2399( C1037 C2399 ) C1037_=_C2557( C1037 C2557 ) C1037_=_C2928( C1037 C2928 ) C1037_=_C2944( C1037 C2944 ) \nC1037_=_C2945( C1037 C2945 ) C1037_=_C2946( C1037 C2946 ) C1037_=_C2948( C1037 C2948 ) C1037_=_C2950( C1037 C2950 ) C1037_=_C2951( C1037 C2951 ) C1037_=_C2953( C1037 C2953 ) \nC1037_=_C2955( C1037 C2955 ) C1037_=_C2957( C1037 C2957 ) C1037_=_C2958( C1037 C2958 ) C1040_=_C1047( C1040 C1047 ) C1040_=_C1797( C1040 C1797 ) C1040_=_C2320( C1040 C2320 ) \nC1040_=_C2559( C1040 C2559 ) C1040_=_C3052( C1040 C3052 ) C1040_=_C3083( C1040 C3083 ) C1040_=_C3442( C1040 C3442 ) C1040_=_C3443( C1040 C3443 ) C1040_=_C3444( C1040 C3444 ) \nC1040_=_C3445( C1040 C3445 ) C1040_=_C3447( C1040 C3447 ) C1040_=_C3449( C1040 C3449 ) C1040_=_C3450( C1040 C3450 ) C1040_=_C3451( C1040 C3451 ) C1040_=_C3452( C1040 C3452 ) \nC1047_=_C1426( C1047 C1426 ) C1047_=_C1722( C1047 C1722 ) C1047_=_C2036( C1047 C2036 ) C1047_=_C2391( C1047 C2391 ) C1047_=_C2487( C1047 C2487 ) C1047_=_C2565( C1047 C2565 ) \nC1047_=_C2702( C1047 C2702 ) C1047_=_C2717( C1047 C2717 ) C1047_=_C2800( C1047 C2800 ) C1047_=_C2852( C1047 C2852 ) C1047_=_C3056( C1047 C3056 ) C1047_=_C3170( C1047 C3170 ) \nC1047_=_C3319( C1047 C3319 ) C1047_=_C3820( C1047 C3820 ) C1047_=_C3990( C1047 C3990 ) C1047_=_C4028( C1047 C4028 ) C1047_=_C4029( C1047 C4029 ) C1047_=_C4030( C1047 C4030 ) \nC1060_=_C1063( C1060 C1063 ) C1060_=_C1069( C1060 C1069 ) C1060_=_C1074( C1060 C1074 ) C1060_=_C1076( C1060 C1076 ) C1060_=_C1549( C1060 C1549 ) C1060_=_C1641( C1060 C1641 ) \nC1060_=_C1725( C1060 C1725 ) C1060_=_C2189( C1060 C2189 ) C1060_=_C2190( C1060 C2190 ) C1060_=_C2191( C1060 C2191 ) C1060_=_C2192( C1060 C2192 ) C1060_=_C2194( C1060 C2194 ) \nC1060_=_C2195( C1060 C2195 ) C1060_=_C2196( C1060 C2196 ) C1060_=_C2198( C1060 C2198 ) C1060_=_C2199( C1060 C2199 ) C1060_=_C2201( C1060 C2201 ) C1060_=_C2202( C1060 C2202 ) \nC1060_=_C2205( C1060 C2205 ) C1060_=_C2206( C1060 C2206 ) C1060_=_C2207( C1060 C2207 ) C1063_=_C1069( C1063 C1069 ) C1063_=_C1074( C1063 C1074 ) C1063_=_C1076( C1063 C1076 ) \nC1063_=_C1085( C1063 C1085 ) C1063_=_C1793( C1063 C1793 ) C1063_=_C2100( C1063 C2100 ) C1063_=_C2118( C1063 C2118 ) C1063_=_C2430( C1063 C2430 ) C1063_=_C2433( C1063 C2433 ) \nC1063_=_C2435( C1063 C2435 ) C1063_=_C2436( C1063 C2436 ) C1063_=_C2437( C1063 C2437 ) C1063_=_C2438( C1063 C2438 ) C1063_=_C2439( C1063 C2439 ) C1069_=_C1074( C1069 C1074 ) \nC1069_=_C1076( C1069 C1076 ) C1069_=_C1088( C1069 C1088 ) C1069_=_C1626( C1069 C1626 ) C1069_=_C1949( C1069 C1949 ) C1069_=_C1985( C1069 C1985 ) C1069_=_C2512( C1069 C2512 ) \nC1069_=_C2931( C1069 C2931 ) C1069_=_C3224( C1069 C3224 ) C1069_=_C3278( C1069 C3278 ) C1069_=_C3279( C1069 C3279 ) C1069_=_C3280( C1069 C3280 ) C1069_=_C3281( C1069 C3281 ) \nC1069_=_C3282( C1069 C3282 ) C1069_=_C3283( C1069 C3283 ) C1069_=_C3285( C1069 C3285 ) C1069_=_C3286( C1069 C3286 ) C1069_=_C3287( C1069 C3287 ) C1074_=_C1076( C1074 C1076 ) \nC1074_=_C1676( C1074 C1676 ) C1074_=_C1889( C1074 C1889 ) C1074_=_C1955( C1074 C1955 ) C1074_=_C2162( C1074 C2162 ) C1074_=_C3217( C1074 C3217 ) C1074_=_C3466( C1074 C3466 ) \nC1074_=_C3771( C1074 C3771 ) C1074_=_C3858( C1074 C3858 ) C1074_=_C3873( C1074 C3873 ) C1074_=_C3916( C1074 C3916 ) C1074_=_C3917( C1074 C3917 ) C1074_=_C3920( C1074 C3920 ) \nC1076_=_C1679( C1076 C1679 ) C1076_=_C1766( C1076 C1766 ) C1076_=_C1959( C1076 C1959 ) C1076_=_C2166( C1076 C2166 ) C1076_=_C2332( C1076 C2332 ) C1076_=_C2368( C1076 C2368 ) \nC1076_=_C2768( C1076 C2768 ) C1076_=_C3621( C1076 C3621 ) C1076_=_C3825( C1076 C3825 ) C1076_=_C3862( C1076 C3862 ) C1076_=_C3877( C1076 C3877 ) C1076_=_C3917( C1076 C3917 ) \nC1076_=_C4038( C1076 C4038 ) C1076_=_C4069( C1076 C4069 ) C1076_=_C4070( C1076 C4070 ) C1076_=_C4071( C1076 C4071 ) C1076_=_C4072( C1076 C4072 ) C1085_=_C1088( C1085 C1088 ) \nC1085_=_C1092( C1085 C1092 ) C1085_=_C1793( C1085 C1793 ) C1085_=_C2100( C1085 C2100 ) C1085_=_C2118( C1085 C2118 ) C1085_=_C2430( C1085 C2430 ) C1085_=_C2433( C1085 C2433 ) \nC1085_=_C2435( C1085 C2435 ) C1085_=_C2436( C1085 C2436 ) C1085_=_C2437( C1085 C2437 ) C1085_=_C2438( C1085 C2438 ) C1085_=_C2439( C1085 C2439 ) C1088_=_C1092( C1088 C1092 ) \nC1088_=_C1626( C1088 C1626 ) C1088_=_C1949( C1088 C1949 ) C1088_=_C1985( C1088 C1985 ) C1088_=_C2512( C1088 C2512 ) C1088_=_C2931( C1088 C2931 ) C1088_=_C3224( C1088 C3224 ) \nC1088_=_C3278( C1088 C3278 ) C1088_=_C3279( C1088 C3279 ) C1088_=_C3280( C1088 C3280 ) C1088_=_C3281( C1088 C3281 ) C1088_=_C3282( C1088 C3282 ) C1088_=_C3283( C1088 C3283 ) \nC1088_=_C3285( C1088 C3285 ) C1088_=_C3286( C1088 C3286 ) C1088_=_C3287( C1088 C3287 ) C1092_=_C1273( C1092 C1273 ) C1092_=_C1368( C1092 C1368 ) C1092_=_C1973( C1092 C1973 ) \nC1092_=_C2139( C1092 C2139 ) C1092_=_C2233( C1092 C2233 ) C1092_=_C2416( C1092 C2416 ) C1092_=_C2666( C1092 C2666 ) C1092_=_C2681( C1092 C2681 ) C1092_=_C2961( C1092 C2961 ) \nC1092_=_C3381( C1092 C3381 ) C1092_=_C3485( C1092 C3485 ) C1092_=_C3521( C1092 C3521 ) C1092_=_C3532( C1092 C3532 ) C1092_=_C3534( C1092 C3534 ) C1092_=_C3535(</w:t>
      </w:r>
    </w:p>
    <w:p>
      <w:pPr>
        <w:pStyle w:val="PreformattedText"/>
        <w:bidi w:val="0"/>
        <w:spacing w:before="0" w:after="0"/>
        <w:jc w:val="left"/>
        <w:rPr/>
      </w:pPr>
      <w:r>
        <w:rPr/>
        <w:t xml:space="preserve"> </w:t>
      </w:r>
      <w:r>
        <w:rPr/>
        <w:t>C1092 C3535 ) \nC1108_=_C1112( C1108 C1112 ) C1108_=_C1669( C1108 C1669 ) C1108_=_C2122( C1108 C2122 ) C1108_=_C2263( C1108 C2263 ) C1108_=_C2399( C1108 C2399 ) C1108_=_C2557( C1108 C2557 ) \nC1108_=_C2928( C1108 C2928 ) C1108_=_C2944( C1108 C2944 ) C1108_=_C2945( C1108 C2945 ) C1108_=_C2946( C1108 C2946 ) C1108_=_C2948( C1108 C2948 ) C1108_=_C2950( C1108 C2950 ) \nC1108_=_C2951( C1108 C2951 ) C1108_=_C2953( C1108 C2953 ) C1108_=_C2955( C1108 C2955 ) C1108_=_C2957( C1108 C2957 ) C1108_=_C2958( C1108 C2958 ) C1112_=_C1600( C1112 C1600 ) \nC1112_=_C2126( C1112 C2126 ) C1112_=_C2265( C1112 C2265 ) C1112_=_C2457( C1112 C2457 ) C1112_=_C2511( C1112 C2511 ) C1112_=_C2627( C1112 C2627 ) C1112_=_C2868( C1112 C2868 ) \nC1112_=_C3080( C1112 C3080 ) C1112_=_C3175( C1112 C3175 ) C1112_=_C3251( C1112 C3251 ) C1112_=_C3252( C1112 C3252 ) C1112_=_C3253( C1112 C3253 ) C1112_=_C3254( C1112 C3254 ) \nC1112_=_C3255( C1112 C3255 ) C1112_=_C3257( C1112 C3257 ) C1112_=_C3258( C1112 C3258 ) C1112_=_C3260( C1112 C3260 ) C1112_=_C3261( C1112 C3261 ) C1112_=_C3262( C1112 C3262 ) \nC1120_=_C1121( C1120 C1121 ) C1120_=_C1122( C1120 C1122 ) C1120_=_C1123( C1120 C1123 ) C1120_=_C1124( C1120 C1124 ) C1120_=_C1125( C1120 C1125 ) C1120_=_C1126( C1120 C1126 ) \nC1120_=_C1127( C1120 C1127 ) C1120_=_C1128( C1120 C1128 ) C1120_=_C1130( C1120 C1130 ) C1120_=_C1131( C1120 C1131 ) C1120_=_C1132( C1120 C1132 ) C1120_=_C1133( C1120 C1133 ) \nC1120_=_C1134( C1120 C1134 ) C1120_=_C1135( C1120 C1135 ) C1120_=_C1136( C1120 C1136 ) C1120_=_C1138( C1120 C1138 ) C1120_=_C1140( C1120 C1140 ) C1120_=_C1855( C1120 C1855 ) \nC1120_=_C1857( C1120 C1857 ) C1120_=_C1858( C1120 C1858 ) C1120_=_C1859( C1120 C1859 ) C1120_=_C1860( C1120 C1860 ) C1120_=_C1861( C1120 C1861 ) C1120_=_C1862( C1120 C1862 ) \nC1120_=_C1864( C1120 C1864 ) C1120_=_C1865( C1120 C1865 ) C1120_=_C1867( C1120 C1867 ) C1120_=_C1869( C1120 C1869 ) C1120_=_C1870( C1120 C1870 ) C1120_=_C1872( C1120 C1872 ) \nC1120_=_C1873( C1120 C1873 ) C1121_=_C1122( C1121 C1122 ) C1121_=_C1123( C1121 C1123 ) C1121_=_C1124( C1121 C1124 ) C1121_=_C1125( C1121 C1125 ) C1121_=_C1126( C1121 C1126 ) \nC1121_=_C1127( C1121 C1127 ) C1121_=_C1128( C1121 C1128 ) C1121_=_C1130( C1121 C1130 ) C1121_=_C1131( C1121 C1131 ) C1121_=_C1132( C1121 C1132 ) C1121_=_C1133( C1121 C1133 ) \nC1121_=_C1134( C1121 C1134 ) C1121_=_C1135( C1121 C1135 ) C1121_=_C1136( C1121 C1136 ) C1121_=_C1138( C1121 C1138 ) C1121_=_C1140( C1121 C1140 ) C1121_=_C2023( C1121 C2023 ) \nC1121_=_C2024( C1121 C2024 ) C1121_=_C2025( C1121 C2025 ) C1121_=_C2026( C1121 C2026 ) C1121_=_C2028( C1121 C2028 ) C1121_=_C2029( C1121 C2029 ) C1121_=_C2030( C1121 C2030 ) \nC1121_=_C2031( C1121 C2031 ) C1121_=_C2033( C1121 C2033 ) C1121_=_C2035( C1121 C2035 ) C1121_=_C2036( C1121 C2036 ) C1121_=_C2038( C1121 C2038 ) C1121_=_C2039( C1121 C2039 ) \nC1122_=_C1123( C1122 C1123 ) C1122_=_C1124( C1122 C1124 ) C1122_=_C1125( C1122 C1125 ) C1122_=_C1126( C1122 C1126 ) C1122_=_C1127( C1122 C1127 ) C1122_=_C1128( C1122 C1128 ) \nC1122_=_C1130( C1122 C1130 ) C1122_=_C1131( C1122 C1131 ) C1122_=_C1132( C1122 C1132 ) C1122_=_C1133( C1122 C1133 ) C1122_=_C1134( C1122 C1134 ) C1122_=_C1135( C1122 C1135 ) \nC1122_=_C1136( C1122 C1136 ) C1122_=_C1138( C1122 C1138 ) C1122_=_C1140( C1122 C1140 ) C1122_=_C1317( C1122 C1317 ) C1122_=_C1686( C1122 C1686 ) C1122_=_C2040( C1122 C2040 ) \nC1122_=_C2048( C1122 C2048 ) C1122_=_C2055( C1122 C2055 ) C1123_=_C1124( C1123 C1124 ) C1123_=_C1125( C1123 C1125 ) C1123_=_C1126( C1123 C1126 ) C1123_=_C1127( C1123 C1127 ) \nC1123_=_C1128( C1123 C1128 ) C1123_=_C1130( C1123 C1130 ) C1123_=_C1131( C1123 C1131 ) C1123_=_C1132( C1123 C1132 ) C1123_=_C1133( C1123 C1133 ) C1123_=_C1134( C1123 C1134 ) \nC1123_=_C1135( C1123 C1135 ) C1123_=_C1136( C1123 C1136 ) C1123_=_C1138( C1123 C1138 ) C1123_=_C1140( C1123 C1140 ) C1123_=_C1379( C1123 C1379 ) C1123_=_C1855( C1123 C1855 ) \nC1123_=_C2134( C1123 C2134 ) C1123_=_C2177( C1123 C2177 ) C1123_=_C2183( C1123 C2183 ) C1123_=_C2187( C1123 C2187 ) C1123_=_C2188( C1123 C2188 ) C1124_=_C1125( C1124 C1125 ) \nC1124_=_C1126( C1124 C1126 ) C1124_=_C1127( C1124 C1127 ) C1124_=_C1128( C1124 C1128 ) C1124_=_C1130( C1124 C1130 ) C1124_=_C1131( C1124 C1131 ) C1124_=_C1132( C1124 C1132 ) \nC1124_=_C1133( C1124 C1133 ) C1124_=_C1134( C1124 C1134 ) C1124_=_C1135( C1124 C1135 ) C1124_=_C1136( C1124 C1136 ) C1124_=_C1138( C1124 C1138 ) C1124_=_C1140( C1124 C1140 ) \nC1124_=_C1857( C1124 C1857 ) C1125_=_C1126( C1125 C1126 ) C1125_=_C1127( C1125 C1127 ) C1125_=_C1128( C1125 C1128 ) C1125_=_C1130( C1125 C1130 ) C1125_=_C1131( C1125 C1131 ) \nC1125_=_C1132( C1125 C1132 ) C1125_=_C1133( C1125 C1133 ) C1125_=_C1134( C1125 C1134 ) C1125_=_C1135( C1125 C1135 ) C1125_=_C1136( C1125 C1136 ) C1125_=_C1138( C1125 C1138 ) \nC1125_=_C1140( C1125 C1140 ) C1125_=_C1858( C1125 C1858 ) C1125_=_C2233( C1125 C2233 ) C1126_=_C1127( C1126 C1127 ) C1126_=_C1128( C1126 C1128 ) C1126_=_C1130( C1126 C1130 ) \nC1126_=_C1131( C1126 C1131 ) C1126_=_C1132( C1126 C1132 ) C1126_=_C1133( C1126 C1133 ) C1126_=_C1134( C1126 C1134 ) C1126_=_C1135( C1126 C1135 ) C1126_=_C1136( C1126 C1136 ) \nC1126_=_C1138( C1126 C1138 ) C1126_=_C1140( C1126 C1140 ) C1126_=_C1380( C1126 C1380 ) C1126_=_C2040( C1126 C2040 ) C1126_=_C2280( C1126 C2280 ) C1126_=_C2281( C1126 C2281 ) \nC1126_=_C2282( C1126 C2282 ) C1126_=_C2283( C1126 C2283 ) C1126_=_C2284( C1126 C2284 ) C1126_=_C2285( C1126 C2285 ) C1126_=_C2286( C1126 C2286 ) C1126_=_C2287( C1126 C2287 ) \nC1126_=_C2288( C1126 C2288 ) C1126_=_C2290( C1126 C2290 ) C1126_=_C2291( C1126 C2291 ) C1126_=_C2292( C1126 C2292 ) C1126_=_C2293( C1126 C2293 ) C1126_=_C2294( C1126 C2294 ) \nC1126_=_C2295( C1126 C2295 ) C1126_=_C2296( C1126 C2296 ) C1126_=_C2297( C1126 C2297 ) C1127_=_C1128( C1127 C1128 ) C1127_=_C1130( C1127 C1130 ) C1127_=_C1131( C1127 C1131 ) \nC1127_=_C1132( C1127 C1132 ) C1127_=_C1133( C1127 C1133 ) C1127_=_C1134( C1127 C1134 ) C1127_=_C1135( C1127 C1135 ) C1127_=_C1136( C1127 C1136 ) C1127_=_C1138( C1127 C1138 ) \nC1127_=_C1140( C1127 C1140 ) C1127_=_C1381( C1127 C1381 ) C1127_=_C1859( C1127 C1859 ) C1127_=_C2280( C1127 C2280 ) C1127_=_C2399( C1127 C2399 ) C1127_=_C2408( C1127 C2408 ) \nC1127_=_C2409( C1127 C2409 ) C1128_=_C1130( C1128 C1130 ) C1128_=_C1131( C1128 C1131 ) C1128_=_C1132( C1128 C1132 ) C1128_=_C1133( C1128 C1133 ) C1128_=_C1134( C1128 C1134 ) \nC1128_=_C1135( C1128 C1135 ) C1128_=_C1136( C1128 C1136 ) C1128_=_C1138( C1128 C1138 ) C1128_=_C1140( C1128 C1140 ) C1128_=_C1594( C1128 C1594 ) C1128_=_C1772( C1128 C1772 ) \nC1128_=_C2023( C1128 C2023 ) C1128_=_C2472( C1128 C2472 ) C1128_=_C2478( C1128 C2478 ) C1128_=_C2483( C1128 C2483 ) C1128_=_C2485( C1128 C2485 ) C1128_=_C2487( C1128 C2487 ) \nC1128_=_C2491( C1128 C2491 ) C1130_=_C1131( C1130 C1131 ) C1130_=_C1132( C1130 C1132 ) C1130_=_C1133( C1130 C1133 ) C1130_=_C1134( C1130 C1134 ) C1130_=_C1135( C1130 C1135 ) \nC1130_=_C1136( C1130 C1136 ) C1130_=_C1138( C1130 C1138 ) C1130_=_C1140( C1130 C1140 ) C1130_=_C2026( C1130 C2026 ) C1130_=_C2643( C1130 C2643 ) C1130_=_C2711( C1130 C2711 ) \nC1130_=_C2715( C1130 C2715 ) C1130_=_C2717( C1130 C2717 ) C1130_=_C2719( C1130 C2719 ) C1131_=_C1132( C1131 C1132 ) C1131_=_C1133( C1131 C1133 ) C1131_=_C1134( C1131 C1134 ) \nC1131_=_C1135( C1131 C1135 ) C1131_=_C1136( C1131 C1136 ) C1131_=_C1138( C1131 C1138 ) C1131_=_C1140( C1131 C1140 ) C1131_=_C1861( C1131 C1861 ) C1131_=_C2454( C1131 C2454 ) \nC1131_=_C2493( C1131 C2493 ) C1131_=_C2555( C1131 C2555 ) C1131_=_C2721( C1131 C2721 ) C1131_=_C2726( C1131 C2726 ) C1131_=_C2728( C1131 C2728 ) C1131_=_C2729( C1131 C2729 ) \nC1132_=_C1133( C1132 C1133 ) C1132_=_C1134( C1132 C1134 ) C1132_=_C1135( C1132 C1135 ) C1132_=_C1136( C1132 C1136 ) C1132_=_C1138( C1132 C1138 ) C1132_=_C1140( C1132 C1140 ) \nC1132_=_C2194( C1132 C2194 ) C1132_=_C2285( C1132 C2285 ) C1132_=_C2990( C1132 C2990 ) C1133_=_C1134( C1133 C1134 ) C1133_=_C1135( C1133 C1135 ) C1133_=_C1136( C1133 C1136 ) \nC1133_=_C1138( C1133 C1138 ) C1133_=_C1140( C1133 C1140 ) C1133_=_C1864( C1133 C1864 ) C1134_=_C1135( C1134 C1135 ) C1134_=_C1136( C1134 C1136 ) C1134_=_C1138( C1134 C1138 ) \nC1134_=_C1140( C1134 C1140 ) C1134_=_C2031( C1134 C2031 ) C1134_=_C2647( C1134 C2647 ) C1134_=_C3316( C1134 C3316 ) C1134_=_C3319( C1134 C3319 ) C1134_=_C3322( C1134 C3322 ) \nC1134_=_C3323( C1134 C3323 ) C1135_=_C1136( C1135 C1136 ) C1135_=_C1138( C1135 C1138 ) C1135_=_C1140( C1135 C1140 ) C1135_=_C1932( C1135 C1932 ) C1135_=_C2048( C1135 C2048 ) \nC1135_=_C2762( C1135 C2762 ) C1135_=_C2832( C1135 C2832 ) C1135_=_C2990( C1135 C2990 ) C1135_=_C3022( C1135 C3022 ) C1135_=_C3291( C1135 C3291 ) C1135_=_C3540( C1135 C3540 ) \nC1135_=_C3655( C1135 C3655 ) C1135_=_C3703( C1135 C3703 ) C1135_=_C3720( C1135 C3720 ) C1135_=_C3722( C1135 C3722 ) C1135_=_C3723( C1135 C3723 ) C1135_=_C3724( C1135 C3724 ) \nC1135_=_C3725( C1135 C3725 ) C1136_=_C1138( C1136 C1138 ) C1136_=_C1140( C1136 C1140 ) C1136_=_C2090( C1136 C2090 ) C1136_=_C2291( C1136 C2291 ) C1136_=_C2900( C1136 C2900 ) \nC1136_=_C3720( C1136 C3720 ) C1136_=_C3799( C1136 C3799 ) C1136_=_C3805( C1136 C3805 ) C1138_=_C1140( C1138 C1140 ) C1138_=_C2293( C1138 C2293 ) C1138_=_C2781( C1138 C2781 ) \nC1138_=_C3557( C1138 C3557 ) C1138_=_C3722( C1138 C3722 ) C1140_=_C2296( C1140 C2296 ) C1140_=_C2907( C1140 C2907 ) C1140_=_C3124( C1140 C3124 ) C1140_=_C3286( C1140 C3286 ) \nC1140_=_C3725( C1140 C3725 ) C1144_=_C1146( C1144 C1146 ) C1144_=_C1147( C1144 C1147 ) C1144_=_C1150( C1144 C1150 ) C1144_=_C1155( C1144 C1155 ) C1144_=_C1159( C1144 C1159 ) \nC1144_=_C1162( C1144 C1162 ) C1144_=_C1167( C1144 C1167 ) C1144_=_C1169( C1144 C1169 ) C1144_=_C1376( C1144 C1376 ) C1144_=_C1377( C1144 C1377 ) C1144_=_C1379( C1144 C1379 ) \nC1144_=_C1380( C1144 C1380 ) C1144_=_C1381( C1144 C1381 ) C1144_=_C1382( C1144 C1382 ) C1144_=_C1383( C1144 C1383 ) C1144_=_C1385( C1144 C1385 ) C1144_=_C1386( C1144 C1386 ) \nC1144_=_C1387( C1144 C1387 )</w:t>
      </w:r>
    </w:p>
    <w:p>
      <w:pPr>
        <w:pStyle w:val="PreformattedText"/>
        <w:bidi w:val="0"/>
        <w:spacing w:before="0" w:after="0"/>
        <w:jc w:val="left"/>
        <w:rPr/>
      </w:pPr>
      <w:r>
        <w:rPr/>
        <w:t xml:space="preserve"> </w:t>
      </w:r>
      <w:r>
        <w:rPr/>
        <w:t>C1144_=_C1388( C1144 C1388 ) C1144_=_C1389( C1144 C1389 ) C1144_=_C1391( C1144 C1391 ) C1144_=_C1392( C1144 C1392 ) C1144_=_C1394( C1144 C1394 ) \nC1144_=_C1395( C1144 C1395 ) C1144_=_C1396( C1144 C1396 ) C1144_=_C1397( C1144 C1397 ) C1144_=_C1398( C1144 C1398 ) C1144_=_C1402( C1144 C1402 ) C1146_=_C1147( C1146 C1147 ) \nC1146_=_C1150( C1146 C1150 ) C1146_=_C1155( C1146 C1155 ) C1146_=_C1159( C1146 C1159 ) C1146_=_C1162( C1146 C1162 ) C1146_=_C1167( C1146 C1167 ) C1146_=_C1169( C1146 C1169 ) \nC1146_=_C1262( C1146 C1262 ) C1146_=_C1613( C1146 C1613 ) C1146_=_C1897( C1146 C1897 ) C1146_=_C1898( C1146 C1898 ) C1146_=_C1899( C1146 C1899 ) C1146_=_C1900( C1146 C1900 ) \nC1146_=_C1901( C1146 C1901 ) C1146_=_C1902( C1146 C1902 ) C1146_=_C1903( C1146 C1903 ) C1146_=_C1904( C1146 C1904 ) C1146_=_C1905( C1146 C1905 ) C1146_=_C1907( C1146 C1907 ) \nC1146_=_C1908( C1146 C1908 ) C1146_=_C1911( C1146 C1911 ) C1146_=_C1913( C1146 C1913 ) C1146_=_C1915( C1146 C1915 ) C1146_=_C1918( C1146 C1918 ) C1146_=_C1919( C1146 C1919 ) \nC1147_=_C1150( C1147 C1150 ) C1147_=_C1155( C1147 C1155 ) C1147_=_C1159( C1147 C1159 ) C1147_=_C1162( C1147 C1162 ) C1147_=_C1167( C1147 C1167 ) C1147_=_C1169( C1147 C1169 ) \nC1147_=_C1875( C1147 C1875 ) C1147_=_C1898( C1147 C1898 ) C1147_=_C2134( C1147 C2134 ) C1147_=_C2136( C1147 C2136 ) C1147_=_C2137( C1147 C2137 ) C1147_=_C2138( C1147 C2138 ) \nC1147_=_C2139( C1147 C2139 ) C1147_=_C2141( C1147 C2141 ) C1147_=_C2143( C1147 C2143 ) C1147_=_C2144( C1147 C2144 ) C1147_=_C2145( C1147 C2145 ) C1147_=_C2146( C1147 C2146 ) \nC1150_=_C1155( C1150 C1155 ) C1150_=_C1159( C1150 C1159 ) C1150_=_C1162( C1150 C1162 ) C1150_=_C1167( C1150 C1167 ) C1150_=_C1169( C1150 C1169 ) C1150_=_C1620( C1150 C1620 ) \nC1150_=_C1944( C1150 C1944 ) C1150_=_C1981( C1150 C1981 ) C1150_=_C2081( C1150 C2081 ) C1150_=_C2177( C1150 C2177 ) C1150_=_C2894( C1150 C2894 ) C1150_=_C2895( C1150 C2895 ) \nC1150_=_C2897( C1150 C2897 ) C1150_=_C2899( C1150 C2899 ) C1150_=_C2900( C1150 C2900 ) C1150_=_C2901( C1150 C2901 ) C1150_=_C2903( C1150 C2903 ) C1150_=_C2904( C1150 C2904 ) \nC1150_=_C2905( C1150 C2905 ) C1150_=_C2906( C1150 C2906 ) C1150_=_C2907( C1150 C2907 ) C1150_=_C2910( C1150 C2910 ) C1155_=_C1159( C1155 C1159 ) C1155_=_C1162( C1155 C1162 ) \nC1155_=_C1167( C1155 C1167 ) C1155_=_C1169( C1155 C1169 ) C1155_=_C1274( C1155 C1274 ) C1155_=_C1538( C1155 C1538 ) C1155_=_C2530( C1155 C2530 ) C1155_=_C2915( C1155 C2915 ) \nC1155_=_C3018( C1155 C3018 ) C1155_=_C3228( C1155 C3228 ) C1155_=_C3279( C1155 C3279 ) C1155_=_C3510( C1155 C3510 ) C1155_=_C3585( C1155 C3585 ) C1155_=_C3586( C1155 C3586 ) \nC1155_=_C3590( C1155 C3590 ) C1155_=_C3591( C1155 C3591 ) C1155_=_C3592( C1155 C3592 ) C1155_=_C3593( C1155 C3593 ) C1159_=_C1162( C1159 C1162 ) C1159_=_C1167( C1159 C1167 ) \nC1159_=_C1169( C1159 C1169 ) C1159_=_C1278( C1159 C1278 ) C1159_=_C2533( C1159 C2533 ) C1159_=_C2901( C1159 C2901 ) C1159_=_C2920( C1159 C2920 ) C1159_=_C3025( C1159 C3025 ) \nC1159_=_C3134( C1159 C3134 ) C1159_=_C3513( C1159 C3513 ) C1159_=_C3628( C1159 C3628 ) C1159_=_C3705( C1159 C3705 ) C1159_=_C3799( C1159 C3799 ) C1159_=_C3845( C1159 C3845 ) \nC1159_=_C3847( C1159 C3847 ) C1159_=_C3848( C1159 C3848 ) C1162_=_C1167( C1162 C1167 ) C1162_=_C1169( C1162 C1169 ) C1162_=_C1677( C1162 C1677 ) C1162_=_C1851( C1162 C1851 ) \nC1162_=_C2092( C1162 C2092 ) C1162_=_C2183( C1162 C2183 ) C1162_=_C2274( C1162 C2274 ) C1162_=_C2408( C1162 C2408 ) C1162_=_C2939( C1162 C2939 ) C1162_=_C2978( C1162 C2978 ) \nC1162_=_C3345( C1162 C3345 ) C1162_=_C3482( C1162 C3482 ) C1162_=_C3657( C1162 C3657 ) C1162_=_C3695( C1162 C3695 ) C1162_=_C3715( C1162 C3715 ) C1162_=_C3735( C1162 C3735 ) \nC1162_=_C3975( C1162 C3975 ) C1162_=_C3976( C1162 C3976 ) C1167_=_C1169( C1167 C1169 ) C1167_=_C1563( C1167 C1563 ) C1167_=_C1637( C1167 C1637 ) C1167_=_C1745( C1167 C1745 ) \nC1167_=_C1919( C1167 C1919 ) C1167_=_C1938( C1167 C1938 ) C1167_=_C2187( C1167 C2187 ) C1167_=_C2206( C1167 C2206 ) C1167_=_C2372( C1167 C2372 ) C1167_=_C2428( C1167 C2428 ) \nC1167_=_C2552( C1167 C2552 ) C1167_=_C2982( C1167 C2982 ) C1167_=_C3059( C1167 C3059 ) C1167_=_C3250( C1167 C3250 ) C1167_=_C3908( C1167 C3908 ) C1167_=_C3987( C1167 C3987 ) \nC1167_=_C4000( C1167 C4000 ) C1167_=_C4035( C1167 C4035 ) C1167_=_C4057( C1167 C4057 ) C1167_=_C4061( C1167 C4061 ) C1167_=_C4099( C1167 C4099 ) C1169_=_C1312( C1169 C1312 ) \nC1169_=_C2055( C1169 C2055 ) C1169_=_C2188( C1169 C2188 ) C1169_=_C2641( C1169 C2641 ) C1169_=_C2983( C1169 C2983 ) C1169_=_C3032( C1169 C3032 ) C1169_=_C3048( C1169 C3048 ) \nC1169_=_C3153( C1169 C3153 ) C1169_=_C3299( C1169 C3299 ) C1169_=_C3323( C1169 C3323 ) C1169_=_C3471( C1169 C3471 ) C1169_=_C3769( C1169 C3769 ) C1169_=_C3989( C1169 C3989 ) \nC1169_=_C4001( C1169 C4001 ) C1169_=_C4058( C1169 C4058 ) C1172_=_C1185( C1172 C1185 ) C1172_=_C1528( C1172 C1528 ) C1172_=_C1589( C1172 C1589 ) C1172_=_C1594( C1172 C1594 ) \nC1172_=_C1595( C1172 C1595 ) C1172_=_C1597( C1172 C1597 ) C1172_=_C1598( C1172 C1598 ) C1172_=_C1599( C1172 C1599 ) C1172_=_C1600( C1172 C1600 ) C1172_=_C1601( C1172 C1601 ) \nC1172_=_C1603( C1172 C1603 ) C1172_=_C1604( C1172 C1604 ) C1172_=_C1606( C1172 C1606 ) C1172_=_C1607( C1172 C1607 ) C1172_=_C1609( C1172 C1609 ) C1172_=_C1610( C1172 C1610 ) \nC1172_=_C1611( C1172 C1611 ) C1172_=_C1612( C1172 C1612 ) C1185_=_C1556( C1185 C1556 ) C1185_=_C1675( C1185 C1675 ) C1185_=_C1738( C1185 C1738 ) C1185_=_C2011( C1185 C2011 ) \nC1185_=_C2201( C1185 C2201 ) C1185_=_C2421( C1185 C2421 ) C1185_=_C2576( C1185 C2576 ) C1185_=_C2861( C1185 C2861 ) C1185_=_C2874( C1185 C2874 ) C1185_=_C3041( C1185 C3041 ) \nC1185_=_C3498( C1185 C3498 ) C1185_=_C3885( C1185 C3885 ) C1185_=_C3886( C1185 C3886 ) C1185_=_C3887( C1185 C3887 ) C1185_=_C3888( C1185 C3888 ) C1185_=_C3889( C1185 C3889 ) \nC1185_=_C3890( C1185 C3890 ) C1185_=_C3891( C1185 C3891 ) C1185_=_C3892( C1185 C3892 ) C1185_=_C3893( C1185 C3893 ) C1185_=_C3895( C1185 C3895 ) C1206_=_C1367( C1206 C1367 ) \nC1206_=_C1420( C1206 C1420 ) C1206_=_C1655( C1206 C1655 ) C1206_=_C1840( C1206 C1840 ) C1206_=_C3017( C1206 C3017 ) C1206_=_C3227( C1206 C3227 ) C1206_=_C3303( C1206 C3303 ) \nC1206_=_C3326( C1206 C3326 ) C1206_=_C3393( C1206 C3393 ) C1206_=_C3473( C1206 C3473 ) C1206_=_C3474( C1206 C3474 ) C1206_=_C3475( C1206 C3475 ) C1206_=_C3476( C1206 C3476 ) \nC1206_=_C3478( C1206 C3478 ) C1206_=_C3479( C1206 C3479 ) C1206_=_C3482( C1206 C3482 ) C1206_=_C3483( C1206 C3483 ) C1218_=_C2493( C1218 C2493 ) C1218_=_C2495( C1218 C2495 ) \nC1218_=_C2496( C1218 C2496 ) C1218_=_C2497( C1218 C2497 ) C1218_=_C2501( C1218 C2501 ) C1218_=_C2502( C1218 C2502 ) C1218_=_C2503( C1218 C2503 ) C1218_=_C2504( C1218 C2504 ) \nC1218_=_C2505( C1218 C2505 ) C1218_=_C2506( C1218 C2506 ) C1246_=_C2340( C1246 C2340 ) C1246_=_C2377( C1246 C2377 ) C1246_=_C2605( C1246 C2605 ) C1246_=_C2787( C1246 C2787 ) \nC1246_=_C2805( C1246 C2805 ) C1246_=_C2806( C1246 C2806 ) C1246_=_C2807( C1246 C2807 ) C1246_=_C2808( C1246 C2808 ) C1246_=_C2809( C1246 C2809 ) C1246_=_C2811( C1246 C2811 ) \nC1246_=_C2812( C1246 C2812 ) C1246_=_C2815( C1246 C2815 ) C1246_=_C2818( C1246 C2818 ) C1246_=_C2820( C1246 C2820 ) C1246_=_C2822( C1246 C2822 ) C1246_=_C2823( C1246 C2823 ) \nC1262_=_C1273( C1262 C1273 ) C1262_=_C1274( C1262 C1274 ) C1262_=_C1277( C1262 C1277 ) C1262_=_C1278( C1262 C1278 ) C1262_=_C1613( C1262 C1613 ) C1262_=_C1897( C1262 C1897 ) \nC1262_=_C1898( C1262 C1898 ) C1262_=_C1899( C1262 C1899 ) C1262_=_C1900( C1262 C1900 ) C1262_=_C1901( C1262 C1901 ) C1262_=_C1902( C1262 C1902 ) C1262_=_C1903( C1262 C1903 ) \nC1262_=_C1904( C1262 C1904 ) C1262_=_C1905( C1262 C1905 ) C1262_=_C1907( C1262 C1907 ) C1262_=_C1908( C1262 C1908 ) C1262_=_C1911( C1262 C1911 ) C1262_=_C1913( C1262 C1913 ) \nC1262_=_C1915( C1262 C1915 ) C1262_=_C1918( C1262 C1918 ) C1262_=_C1919( C1262 C1919 ) C1273_=_C1274( C1273 C1274 ) C1273_=_C1277( C1273 C1277 ) C1273_=_C1278( C1273 C1278 ) \nC1273_=_C1368( C1273 C1368 ) C1273_=_C1973( C1273 C1973 ) C1273_=_C2139( C1273 C2139 ) C1273_=_C2233( C1273 C2233 ) C1273_=_C2416( C1273 C2416 ) C1273_=_C2666( C1273 C2666 ) \nC1273_=_C2681( C1273 C2681 ) C1273_=_C2961( C1273 C2961 ) C1273_=_C3381( C1273 C3381 ) C1273_=_C3485( C1273 C3485 ) C1273_=_C3521( C1273 C3521 ) C1273_=_C3532( C1273 C3532 ) \nC1273_=_C3534( C1273 C3534 ) C1273_=_C3535( C1273 C3535 ) C1274_=_C1277( C1274 C1277 ) C1274_=_C1278( C1274 C1278 ) C1274_=_C1538( C1274 C1538 ) C1274_=_C2530( C1274 C2530 ) \nC1274_=_C2915( C1274 C2915 ) C1274_=_C3018( C1274 C3018 ) C1274_=_C3228( C1274 C3228 ) C1274_=_C3279( C1274 C3279 ) C1274_=_C3510( C1274 C3510 ) C1274_=_C3585( C1274 C3585 ) \nC1274_=_C3586( C1274 C3586 ) C1274_=_C3590( C1274 C3590 ) C1274_=_C3591( C1274 C3591 ) C1274_=_C3592( C1274 C3592 ) C1274_=_C3593( C1274 C3593 ) C1277_=_C1278( C1277 C1278 ) \nC1277_=_C1494( C1277 C1494 ) C1277_=_C1735( C1277 C1735 ) C1277_=_C2729( C1277 C2729 ) C1277_=_C2739( C1277 C2739 ) C1277_=_C2918( C1277 C2918 ) C1277_=_C3020( C1277 C3020 ) \nC1277_=_C3066( C1277 C3066 ) C1277_=_C3614( C1277 C3614 ) C1277_=_C3638( C1277 C3638 ) C1277_=_C3672( C1277 C3672 ) C1277_=_C3673( C1277 C3673 ) C1277_=_C3674( C1277 C3674 ) \nC1277_=_C3675( C1277 C3675 ) C1277_=_C3677( C1277 C3677 ) C1277_=_C3678( C1277 C3678 ) C1277_=_C3679( C1277 C3679 ) C1277_=_C3680( C1277 C3680 ) C1278_=_C2533( C1278 C2533 ) \nC1278_=_C2901( C1278 C2901 ) C1278_=_C2920( C1278 C2920 ) C1278_=_C3025( C1278 C3025 ) C1278_=_C3134( C1278 C3134 ) C1278_=_C3513( C1278 C3513 ) C1278_=_C3628( C1278 C3628 ) \nC1278_=_C3705( C1278 C3705 ) C1278_=_C3799( C1278 C3799 ) C1278_=_C3845( C1278 C3845 ) C1278_=_C3847( C1278 C3847 ) C1278_=_C3848( C1278 C3848 ) C1312_=_C2055( C1312 C2055 ) \nC1312_=_C2188( C1312 C2188 ) C1312_=_C2641( C1312 C2641 ) C1312_=_C2983( C1312 C2983 ) C1312_=_C3032( C1312 C3032 ) C1312_=_C3048( C1312 C3048 ) C1312_=_C3153( C1312 C3153 ) \nC1312_=_C3299( C1312 C3299 ) C1312_=_C3323( C1312 C3323 ) C1312_=_C3471(</w:t>
      </w:r>
    </w:p>
    <w:p>
      <w:pPr>
        <w:pStyle w:val="PreformattedText"/>
        <w:bidi w:val="0"/>
        <w:spacing w:before="0" w:after="0"/>
        <w:jc w:val="left"/>
        <w:rPr/>
      </w:pPr>
      <w:r>
        <w:rPr/>
        <w:t xml:space="preserve"> </w:t>
      </w:r>
      <w:r>
        <w:rPr/>
        <w:t>C1312 C3471 ) C1312_=_C3769( C1312 C3769 ) C1312_=_C3989( C1312 C3989 ) C1312_=_C4001( C1312 C4001 ) \nC1312_=_C4058( C1312 C4058 ) C1314_=_C1315( C1314 C1315 ) C1314_=_C1316( C1314 C1316 ) C1314_=_C1317( C1314 C1317 ) C1314_=_C1319( C1314 C1319 ) C1314_=_C1320( C1314 C1320 ) \nC1314_=_C1321( C1314 C1321 ) C1314_=_C1323( C1314 C1323 ) C1314_=_C1325( C1314 C1325 ) C1314_=_C1326( C1314 C1326 ) C1314_=_C1327( C1314 C1327 ) C1314_=_C1328( C1314 C1328 ) \nC1314_=_C1329( C1314 C1329 ) C1314_=_C1330( C1314 C1330 ) C1314_=_C1356( C1314 C1356 ) C1314_=_C1478( C1314 C1478 ) C1314_=_C1684( C1314 C1684 ) C1314_=_C1685( C1314 C1685 ) \nC1314_=_C1686( C1314 C1686 ) C1314_=_C1687( C1314 C1687 ) C1314_=_C1689( C1314 C1689 ) C1314_=_C1690( C1314 C1690 ) C1314_=_C1691( C1314 C1691 ) C1314_=_C1693( C1314 C1693 ) \nC1314_=_C1695( C1314 C1695 ) C1314_=_C1696( C1314 C1696 ) C1314_=_C1698( C1314 C1698 ) C1314_=_C1699( C1314 C1699 ) C1315_=_C1316( C1315 C1316 ) C1315_=_C1317( C1315 C1317 ) \nC1315_=_C1319( C1315 C1319 ) C1315_=_C1320( C1315 C1320 ) C1315_=_C1321( C1315 C1321 ) C1315_=_C1323( C1315 C1323 ) C1315_=_C1325( C1315 C1325 ) C1315_=_C1326( C1315 C1326 ) \nC1315_=_C1327( C1315 C1327 ) C1315_=_C1328( C1315 C1328 ) C1315_=_C1329( C1315 C1329 ) C1315_=_C1330( C1315 C1330 ) C1315_=_C1357( C1315 C1357 ) C1315_=_C1793( C1315 C1793 ) \nC1315_=_C1797( C1315 C1797 ) C1315_=_C1801( C1315 C1801 ) C1315_=_C1804( C1315 C1804 ) C1316_=_C1317( C1316 C1317 ) C1316_=_C1319( C1316 C1319 ) C1316_=_C1320( C1316 C1320 ) \nC1316_=_C1321( C1316 C1321 ) C1316_=_C1323( C1316 C1323 ) C1316_=_C1325( C1316 C1325 ) C1316_=_C1326( C1316 C1326 ) C1316_=_C1327( C1316 C1327 ) C1316_=_C1328( C1316 C1328 ) \nC1316_=_C1329( C1316 C1329 ) C1316_=_C1330( C1316 C1330 ) C1316_=_C1333( C1316 C1333 ) C1316_=_C1875( C1316 C1875 ) C1316_=_C1876( C1316 C1876 ) C1316_=_C1877( C1316 C1877 ) \nC1316_=_C1878( C1316 C1878 ) C1316_=_C1879( C1316 C1879 ) C1316_=_C1880( C1316 C1880 ) C1316_=_C1882( C1316 C1882 ) C1316_=_C1883( C1316 C1883 ) C1316_=_C1885( C1316 C1885 ) \nC1316_=_C1886( C1316 C1886 ) C1316_=_C1888( C1316 C1888 ) C1316_=_C1889( C1316 C1889 ) C1316_=_C1890( C1316 C1890 ) C1316_=_C1892( C1316 C1892 ) C1316_=_C1893( C1316 C1893 ) \nC1316_=_C1896( C1316 C1896 ) C1317_=_C1319( C1317 C1319 ) C1317_=_C1320( C1317 C1320 ) C1317_=_C1321( C1317 C1321 ) C1317_=_C1323( C1317 C1323 ) C1317_=_C1325( C1317 C1325 ) \nC1317_=_C1326( C1317 C1326 ) C1317_=_C1327( C1317 C1327 ) C1317_=_C1328( C1317 C1328 ) C1317_=_C1329( C1317 C1329 ) C1317_=_C1330( C1317 C1330 ) C1317_=_C1686( C1317 C1686 ) \nC1317_=_C2040( C1317 C2040 ) C1317_=_C2048( C1317 C2048 ) C1317_=_C2055( C1317 C2055 ) C1319_=_C1320( C1319 C1320 ) C1319_=_C1321( C1319 C1321 ) C1319_=_C1323( C1319 C1323 ) \nC1319_=_C1325( C1319 C1325 ) C1319_=_C1326( C1319 C1326 ) C1319_=_C1327( C1319 C1327 ) C1319_=_C1328( C1319 C1328 ) C1319_=_C1329( C1319 C1329 ) C1319_=_C1330( C1319 C1330 ) \nC1319_=_C1877( C1319 C1877 ) C1319_=_C2430( C1319 C2430 ) C1319_=_C2451( C1319 C2451 ) C1319_=_C2511( C1319 C2511 ) C1319_=_C2512( C1319 C2512 ) C1319_=_C2513( C1319 C2513 ) \nC1320_=_C1321( C1320 C1321 ) C1320_=_C1323( C1320 C1323 ) C1320_=_C1325( C1320 C1325 ) C1320_=_C1326( C1320 C1326 ) C1320_=_C1327( C1320 C1327 ) C1320_=_C1328( C1320 C1328 ) \nC1320_=_C1329( C1320 C1329 ) C1320_=_C1330( C1320 C1330 ) C1320_=_C1879( C1320 C1879 ) C1320_=_C3099( C1320 C3099 ) C1321_=_C1323( C1321 C1323 ) C1321_=_C1325( C1321 C1325 ) \nC1321_=_C1326( C1321 C1326 ) C1321_=_C1327( C1321 C1327 ) C1321_=_C1328( C1321 C1328 ) C1321_=_C1329( C1321 C1329 ) C1321_=_C1330( C1321 C1330 ) C1321_=_C1880( C1321 C1880 ) \nC1321_=_C2245( C1321 C2245 ) C1321_=_C3194( C1321 C3194 ) C1321_=_C3196( C1321 C3196 ) C1321_=_C3205( C1321 C3205 ) C1323_=_C1325( C1323 C1325 ) C1323_=_C1326( C1323 C1326 ) \nC1323_=_C1327( C1323 C1327 ) C1323_=_C1328( C1323 C1328 ) C1323_=_C1329( C1323 C1329 ) C1323_=_C1330( C1323 C1330 ) C1323_=_C1883( C1323 C1883 ) C1323_=_C3301( C1323 C3301 ) \nC1325_=_C1326( C1325 C1326 ) C1325_=_C1327( C1325 C1327 ) C1325_=_C1328( C1325 C1328 ) C1325_=_C1329( C1325 C1329 ) C1325_=_C1330( C1325 C1330 ) C1325_=_C1603( C1325 C1603 ) \nC1325_=_C1885( C1325 C1885 ) C1325_=_C2033( C1325 C2033 ) C1325_=_C2086( C1325 C2086 ) C1325_=_C2288( C1325 C2288 ) C1325_=_C3305( C1325 C3305 ) C1326_=_C1327( C1326 C1327 ) \nC1326_=_C1328( C1326 C1328 ) C1326_=_C1329( C1326 C1329 ) C1326_=_C1330( C1326 C1330 ) C1326_=_C1604( C1326 C1604 ) C1326_=_C1886( C1326 C1886 ) C1326_=_C3307( C1326 C3307 ) \nC1326_=_C3608( C1326 C3608 ) C1327_=_C1328( C1327 C1328 ) C1327_=_C1329( C1327 C1329 ) C1327_=_C1330( C1327 C1330 ) C1327_=_C1780( C1327 C1780 ) C1327_=_C1888( C1327 C1888 ) \nC1327_=_C3310( C1327 C3310 ) C1328_=_C1329( C1328 C1329 ) C1328_=_C1330( C1328 C1330 ) C1328_=_C1890( C1328 C1890 ) C1328_=_C3311( C1328 C3311 ) C1328_=_C3672( C1328 C3672 ) \nC1329_=_C1330( C1329 C1330 ) C1329_=_C1698( C1329 C1698 ) C1329_=_C2205( C1329 C2205 ) C1329_=_C3711( C1329 C3711 ) C1329_=_C3893( C1329 C3893 ) C1329_=_C4060( C1329 C4060 ) \nC1329_=_C4099( C1329 C4099 ) C1330_=_C1375( C1330 C1375 ) C1330_=_C1789( C1330 C1789 ) C1330_=_C2438( C1330 C2438 ) C1330_=_C2468( C1330 C2468 ) C1330_=_C3452( C1330 C3452 ) \nC1332_=_C1333( C1332 C1333 ) C1332_=_C1334( C1332 C1334 ) C1332_=_C1335( C1332 C1335 ) C1332_=_C1338( C1332 C1338 ) C1332_=_C1339( C1332 C1339 ) C1332_=_C1340( C1332 C1340 ) \nC1332_=_C1341( C1332 C1341 ) C1332_=_C1342( C1332 C1342 ) C1332_=_C1343( C1332 C1343 ) C1332_=_C1344( C1332 C1344 ) C1332_=_C1345( C1332 C1345 ) C1332_=_C1347( C1332 C1347 ) \nC1332_=_C1349( C1332 C1349 ) C1332_=_C1351( C1332 C1351 ) C1332_=_C1352( C1332 C1352 ) C1332_=_C1353( C1332 C1353 ) C1332_=_C1354( C1332 C1354 ) C1332_=_C1684( C1332 C1684 ) \nC1332_=_C1725( C1332 C1725 ) C1332_=_C1735( C1332 C1735 ) C1332_=_C1737( C1332 C1737 ) C1332_=_C1738( C1332 C1738 ) C1332_=_C1743( C1332 C1743 ) C1332_=_C1745( C1332 C1745 ) \nC1333_=_C1334( C1333 C1334 ) C1333_=_C1335( C1333 C1335 ) C1333_=_C1338( C1333 C1338 ) C1333_=_C1339( C1333 C1339 ) C1333_=_C1340( C1333 C1340 ) C1333_=_C1341( C1333 C1341 ) \nC1333_=_C1342( C1333 C1342 ) C1333_=_C1343( C1333 C1343 ) C1333_=_C1344( C1333 C1344 ) C1333_=_C1345( C1333 C1345 ) C1333_=_C1347( C1333 C1347 ) C1333_=_C1349( C1333 C1349 ) \nC1333_=_C1351( C1333 C1351 ) C1333_=_C1352( C1333 C1352 ) C1333_=_C1353( C1333 C1353 ) C1333_=_C1354( C1333 C1354 ) C1333_=_C1875( C1333 C1875 ) C1333_=_C1876( C1333 C1876 ) \nC1333_=_C1877( C1333 C1877 ) C1333_=_C1878( C1333 C1878 ) C1333_=_C1879( C1333 C1879 ) C1333_=_C1880( C1333 C1880 ) C1333_=_C1882( C1333 C1882 ) C1333_=_C1883( C1333 C1883 ) \nC1333_=_C1885( C1333 C1885 ) C1333_=_C1886( C1333 C1886 ) C1333_=_C1888( C1333 C1888 ) C1333_=_C1889( C1333 C1889 ) C1333_=_C1890( C1333 C1890 ) C1333_=_C1892( C1333 C1892 ) \nC1333_=_C1893( C1333 C1893 ) C1333_=_C1896( C1333 C1896 ) C1334_=_C1335( C1334 C1335 ) C1334_=_C1338( C1334 C1338 ) C1334_=_C1339( C1334 C1339 ) C1334_=_C1340( C1334 C1340 ) \nC1334_=_C1341( C1334 C1341 ) C1334_=_C1342( C1334 C1342 ) C1334_=_C1343( C1334 C1343 ) C1334_=_C1344( C1334 C1344 ) C1334_=_C1345( C1334 C1345 ) C1334_=_C1347( C1334 C1347 ) \nC1334_=_C1349( C1334 C1349 ) C1334_=_C1351( C1334 C1351 ) C1334_=_C1352( C1334 C1352 ) C1334_=_C1353( C1334 C1353 ) C1334_=_C1354( C1334 C1354 ) C1334_=_C1529( C1334 C1529 ) \nC1334_=_C2096( C1334 C2096 ) C1334_=_C2097( C1334 C2097 ) C1334_=_C2099( C1334 C2099 ) C1334_=_C2100( C1334 C2100 ) C1334_=_C2101( C1334 C2101 ) C1334_=_C2103( C1334 C2103 ) \nC1334_=_C2105( C1334 C2105 ) C1334_=_C2106( C1334 C2106 ) C1334_=_C2108( C1334 C2108 ) C1334_=_C2109( C1334 C2109 ) C1334_=_C2110( C1334 C2110 ) C1334_=_C2111( C1334 C2111 ) \nC1334_=_C2113( C1334 C2113 ) C1334_=_C2114( C1334 C2114 ) C1334_=_C2115( C1334 C2115 ) C1334_=_C2116( C1334 C2116 ) C1335_=_C1338( C1335 C1338 ) C1335_=_C1339( C1335 C1339 ) \nC1335_=_C1340( C1335 C1340 ) C1335_=_C1341( C1335 C1341 ) C1335_=_C1342( C1335 C1342 ) C1335_=_C1343( C1335 C1343 ) C1335_=_C1344( C1335 C1344 ) C1335_=_C1345( C1335 C1345 ) \nC1335_=_C1347( C1335 C1347 ) C1335_=_C1349( C1335 C1349 ) C1335_=_C1351( C1335 C1351 ) C1335_=_C1352( C1335 C1352 ) C1335_=_C1353( C1335 C1353 ) C1335_=_C1354( C1335 C1354 ) \nC1335_=_C1530( C1335 C1530 ) C1335_=_C2096( C1335 C2096 ) C1335_=_C2118( C1335 C2118 ) C1335_=_C2119( C1335 C2119 ) C1335_=_C2122( C1335 C2122 ) C1335_=_C2126( C1335 C2126 ) \nC1335_=_C2129( C1335 C2129 ) C1338_=_C1339( C1338 C1339 ) C1338_=_C1340( C1338 C1340 ) C1338_=_C1341( C1338 C1341 ) C1338_=_C1342( C1338 C1342 ) C1338_=_C1343( C1338 C1343 ) \nC1338_=_C1344( C1338 C1344 ) C1338_=_C1345( C1338 C1345 ) C1338_=_C1347( C1338 C1347 ) C1338_=_C1349( C1338 C1349 ) C1338_=_C1351( C1338 C1351 ) C1338_=_C1352( C1338 C1352 ) \nC1338_=_C1353( C1338 C1353 ) C1338_=_C1354( C1338 C1354 ) C1338_=_C2453( C1338 C2453 ) C1338_=_C2627( C1338 C2627 ) C1338_=_C2641( C1338 C2641 ) C1339_=_C1340( C1339 C1340 ) \nC1339_=_C1341( C1339 C1341 ) C1339_=_C1342( C1339 C1342 ) C1339_=_C1343( C1339 C1343 ) C1339_=_C1344( C1339 C1344 ) C1339_=_C1345( C1339 C1345 ) C1339_=_C1347( C1339 C1347 ) \nC1339_=_C1349( C1339 C1349 ) C1339_=_C1351( C1339 C1351 ) C1339_=_C1352( C1339 C1352 ) C1339_=_C1353( C1339 C1353 ) C1339_=_C1354( C1339 C1354 ) C1339_=_C2082( C1339 C2082 ) \nC1339_=_C2495( C1339 C2495 ) C1339_=_C2897( C1339 C2897 ) C1339_=_C3134( C1339 C3134 ) C1339_=_C3140( C1339 C3140 ) C1340_=_C1341( C1340 C1341 ) C1340_=_C1342( C1340 C1342 ) \nC1340_=_C1343( C1340 C1343 ) C1340_=_C1344( C1340 C1344 ) C1340_=_C1345( C1340 C1345 ) C1340_=_C1347( C1340 C1347 ) C1340_=_C1349( C1340 C1349 ) C1340_=_C1351( C1340 C1351 ) \nC1340_=_C1352( C1340 C1352 ) C1340_=_C1353( C1340 C1353 ) C1340_=_C1354( C1340 C1354 ) C1340_=_C2138( C1340 C2138 ) C1340_=_C2440( C1340 C2440 ) C1340_=_C2959( C1340 C2959 ) \nC1340_=_C3014( C1340 C3014 ) C1340_=_C3213( C1340 C3213 ) C1340_=_C3217( C1340 C3217 ) C1340_=_C3219( C1340 C3219 ) C1340_=_C3220(</w:t>
      </w:r>
    </w:p>
    <w:p>
      <w:pPr>
        <w:pStyle w:val="PreformattedText"/>
        <w:bidi w:val="0"/>
        <w:spacing w:before="0" w:after="0"/>
        <w:jc w:val="left"/>
        <w:rPr/>
      </w:pPr>
      <w:r>
        <w:rPr/>
        <w:t xml:space="preserve"> </w:t>
      </w:r>
      <w:r>
        <w:rPr/>
        <w:t>C1340 C3220 ) C1340_=_C3223( C1340 C3223 ) \nC1341_=_C1342( C1341 C1342 ) C1341_=_C1343( C1341 C1343 ) C1341_=_C1344( C1341 C1344 ) C1341_=_C1345( C1341 C1345 ) C1341_=_C1347( C1341 C1347 ) C1341_=_C1349( C1341 C1349 ) \nC1341_=_C1351( C1341 C1351 ) C1341_=_C1352( C1341 C1352 ) C1341_=_C1353( C1341 C1353 ) C1341_=_C1354( C1341 C1354 ) C1341_=_C3270( C1341 C3270 ) C1342_=_C1343( C1342 C1343 ) \nC1342_=_C1344( C1342 C1344 ) C1342_=_C1345( C1342 C1345 ) C1342_=_C1347( C1342 C1347 ) C1342_=_C1349( C1342 C1349 ) C1342_=_C1351( C1342 C1351 ) C1342_=_C1352( C1342 C1352 ) \nC1342_=_C1353( C1342 C1353 ) C1342_=_C1354( C1342 C1354 ) C1343_=_C1344( C1343 C1344 ) C1343_=_C1345( C1343 C1345 ) C1343_=_C1347( C1343 C1347 ) C1343_=_C1349( C1343 C1349 ) \nC1343_=_C1351( C1343 C1351 ) C1343_=_C1352( C1343 C1352 ) C1343_=_C1353( C1343 C1353 ) C1343_=_C1354( C1343 C1354 ) C1343_=_C1537( C1343 C1537 ) C1343_=_C1601( C1343 C1601 ) \nC1343_=_C2649( C1343 C2649 ) C1343_=_C3252( C1343 C3252 ) C1343_=_C3540( C1343 C3540 ) C1343_=_C3543( C1343 C3543 ) C1343_=_C3547( C1343 C3547 ) C1344_=_C1345( C1344 C1345 ) \nC1344_=_C1347( C1344 C1347 ) C1344_=_C1349( C1344 C1349 ) C1344_=_C1351( C1344 C1351 ) C1344_=_C1352( C1344 C1352 ) C1344_=_C1353( C1344 C1353 ) C1344_=_C1354( C1344 C1354 ) \nC1344_=_C1370( C1344 C1370 ) C1344_=_C2087( C1344 C2087 ) C1344_=_C3306( C1344 C3306 ) C1344_=_C3474( C1344 C3474 ) C1344_=_C3607( C1344 C3607 ) C1344_=_C3695( C1344 C3695 ) \nC1345_=_C1347( C1345 C1347 ) C1345_=_C1349( C1345 C1349 ) C1345_=_C1351( C1345 C1351 ) C1345_=_C1352( C1345 C1352 ) C1345_=_C1353( C1345 C1353 ) C1345_=_C1354( C1345 C1354 ) \nC1345_=_C2441( C1345 C2441 ) C1345_=_C3024( C1345 C3024 ) C1345_=_C3704( C1345 C3704 ) C1345_=_C3771( C1345 C3771 ) C1345_=_C3772( C1345 C3772 ) C1345_=_C3773( C1345 C3773 ) \nC1345_=_C3775( C1345 C3775 ) C1345_=_C3776( C1345 C3776 ) C1347_=_C1349( C1347 C1349 ) C1347_=_C1351( C1347 C1351 ) C1347_=_C1352( C1347 C1352 ) C1347_=_C1353( C1347 C1353 ) \nC1347_=_C1354( C1347 C1354 ) C1347_=_C3447( C1347 C3447 ) C1347_=_C3707( C1347 C3707 ) C1349_=_C1351( C1349 C1351 ) C1349_=_C1352( C1349 C1352 ) C1349_=_C1353( C1349 C1353 ) \nC1349_=_C1354( C1349 C1354 ) C1349_=_C1915( C1349 C1915 ) C1349_=_C2252( C1349 C2252 ) C1349_=_C3987( C1349 C3987 ) C1349_=_C3989( C1349 C3989 ) C1351_=_C1352( C1351 C1352 ) \nC1351_=_C1353( C1351 C1353 ) C1351_=_C1354( C1351 C1354 ) C1351_=_C1543( C1351 C1543 ) C1351_=_C2111( C1351 C2111 ) C1351_=_C2436( C1351 C2436 ) C1351_=_C2445( C1351 C2445 ) \nC1351_=_C3824( C1351 C3824 ) C1351_=_C4038( C1351 C4038 ) C1352_=_C1353( C1352 C1353 ) C1352_=_C1354( C1352 C1354 ) C1352_=_C1893( C1352 C1893 ) C1352_=_C2446( C1352 C2446 ) \nC1352_=_C3220( C1352 C3220 ) C1352_=_C3773( C1352 C3773 ) C1352_=_C3889( C1352 C3889 ) C1352_=_C3916( C1352 C3916 ) C1352_=_C4007( C1352 C4007 ) C1352_=_C4044( C1352 C4044 ) \nC1353_=_C1354( C1353 C1354 ) C1353_=_C1545( C1353 C1545 ) C1353_=_C1787( C1353 C1787 ) C1353_=_C2114( C1353 C2114 ) C1353_=_C2437( C1353 C2437 ) C1353_=_C2447( C1353 C2447 ) \nC1353_=_C3123( C1353 C3123 ) C1353_=_C3828( C1353 C3828 ) C1353_=_C4010( C1353 C4010 ) C1354_=_C3797( C1354 C3797 ) C1354_=_C4050( C1354 C4050 ) C1356_=_C1357( C1356 C1357 ) \nC1356_=_C1358( C1356 C1358 ) C1356_=_C1359( C1356 C1359 ) C1356_=_C1360( C1356 C1360 ) C1356_=_C1361( C1356 C1361 ) C1356_=_C1363( C1356 C1363 ) C1356_=_C1364( C1356 C1364 ) \nC1356_=_C1367( C1356 C1367 ) C1356_=_C1368( C1356 C1368 ) C1356_=_C1369( C1356 C1369 ) C1356_=_C1370( C1356 C1370 ) C1356_=_C1371( C1356 C1371 ) C1356_=_C1372( C1356 C1372 ) \nC1356_=_C1373( C1356 C1373 ) C1356_=_C1375( C1356 C1375 ) C1356_=_C1478( C1356 C1478 ) C1356_=_C1684( C1356 C1684 ) C1356_=_C1685( C1356 C1685 ) C1356_=_C1686( C1356 C1686 ) \nC1356_=_C1687( C1356 C1687 ) C1356_=_C1689( C1356 C1689 ) C1356_=_C1690( C1356 C1690 ) C1356_=_C1691( C1356 C1691 ) C1356_=_C1693( C1356 C1693 ) C1356_=_C1695( C1356 C1695 ) \nC1356_=_C1696( C1356 C1696 ) C1356_=_C1698( C1356 C1698 ) C1356_=_C1699( C1356 C1699 ) C1357_=_C1358( C1357 C1358 ) C1357_=_C1359( C1357 C1359 ) C1357_=_C1360( C1357 C1360 ) \nC1357_=_C1361( C1357 C1361 ) C1357_=_C1363( C1357 C1363 ) C1357_=_C1364( C1357 C1364 ) C1357_=_C1367( C1357 C1367 ) C1357_=_C1368( C1357 C1368 ) C1357_=_C1369( C1357 C1369 ) \nC1357_=_C1370( C1357 C1370 ) C1357_=_C1371( C1357 C1371 ) C1357_=_C1372( C1357 C1372 ) C1357_=_C1373( C1357 C1373 ) C1357_=_C1375( C1357 C1375 ) C1357_=_C1793( C1357 C1793 ) \nC1357_=_C1797( C1357 C1797 ) C1357_=_C1801( C1357 C1801 ) C1357_=_C1804( C1357 C1804 ) C1358_=_C1359( C1358 C1359 ) C1358_=_C1360( C1358 C1360 ) C1358_=_C1361( C1358 C1361 ) \nC1358_=_C1363( C1358 C1363 ) C1358_=_C1364( C1358 C1364 ) C1358_=_C1367( C1358 C1367 ) C1358_=_C1368( C1358 C1368 ) C1358_=_C1369( C1358 C1369 ) C1358_=_C1370( C1358 C1370 ) \nC1358_=_C1371( C1358 C1371 ) C1358_=_C1372( C1358 C1372 ) C1358_=_C1373( C1358 C1373 ) C1358_=_C1375( C1358 C1375 ) C1358_=_C1830( C1358 C1830 ) C1358_=_C1833( C1358 C1833 ) \nC1358_=_C1837( C1358 C1837 ) C1358_=_C1840( C1358 C1840 ) C1358_=_C1841( C1358 C1841 ) C1358_=_C1851( C1358 C1851 ) C1359_=_C1360( C1359 C1360 ) C1359_=_C1361( C1359 C1361 ) \nC1359_=_C1363( C1359 C1363 ) C1359_=_C1364( C1359 C1364 ) C1359_=_C1367( C1359 C1367 ) C1359_=_C1368( C1359 C1368 ) C1359_=_C1369( C1359 C1369 ) C1359_=_C1370( C1359 C1370 ) \nC1359_=_C1371( C1359 C1371 ) C1359_=_C1372( C1359 C1372 ) C1359_=_C1373( C1359 C1373 ) C1359_=_C1375( C1359 C1375 ) C1359_=_C1685( C1359 C1685 ) C1359_=_C1968( C1359 C1968 ) \nC1359_=_C1973( C1359 C1973 ) C1360_=_C1361( C1360 C1361 ) C1360_=_C1363( C1360 C1363 ) C1360_=_C1364( C1360 C1364 ) C1360_=_C1367( C1360 C1367 ) C1360_=_C1368( C1360 C1368 ) \nC1360_=_C1369( C1360 C1369 ) C1360_=_C1370( C1360 C1370 ) C1360_=_C1371( C1360 C1371 ) C1360_=_C1372( C1360 C1372 ) C1360_=_C1373( C1360 C1373 ) C1360_=_C1375( C1360 C1375 ) \nC1360_=_C1830( C1360 C1830 ) C1360_=_C2077( C1360 C2077 ) C1360_=_C2078( C1360 C2078 ) C1360_=_C2079( C1360 C2079 ) C1360_=_C2080( C1360 C2080 ) C1360_=_C2081( C1360 C2081 ) \nC1360_=_C2082( C1360 C2082 ) C1360_=_C2083( C1360 C2083 ) C1360_=_C2085( C1360 C2085 ) C1360_=_C2086( C1360 C2086 ) C1360_=_C2087( C1360 C2087 ) C1360_=_C2088( C1360 C2088 ) \nC1360_=_C2089( C1360 C2089 ) C1360_=_C2090( C1360 C2090 ) C1360_=_C2092( C1360 C2092 ) C1360_=_C2093( C1360 C2093 ) C1360_=_C2095( C1360 C2095 ) C1361_=_C1363( C1361 C1363 ) \nC1361_=_C1364( C1361 C1364 ) C1361_=_C1367( C1361 C1367 ) C1361_=_C1368( C1361 C1368 ) C1361_=_C1369( C1361 C1369 ) C1361_=_C1370( C1361 C1370 ) C1361_=_C1371( C1361 C1371 ) \nC1361_=_C1372( C1361 C1372 ) C1361_=_C1373( C1361 C1373 ) C1361_=_C1375( C1361 C1375 ) C1361_=_C1687( C1361 C1687 ) C1361_=_C2191( C1361 C2191 ) C1361_=_C2240( C1361 C2240 ) \nC1361_=_C2412( C1361 C2412 ) C1361_=_C2416( C1361 C2416 ) C1361_=_C2417( C1361 C2417 ) C1361_=_C2418( C1361 C2418 ) C1361_=_C2421( C1361 C2421 ) C1361_=_C2426( C1361 C2426 ) \nC1361_=_C2428( C1361 C2428 ) C1363_=_C1364( C1363 C1364 ) C1363_=_C1367( C1363 C1367 ) C1363_=_C1368( C1363 C1368 ) C1363_=_C1369( C1363 C1369 ) C1363_=_C1370( C1363 C1370 ) \nC1363_=_C1371( C1363 C1371 ) C1363_=_C1372( C1363 C1372 ) C1363_=_C1373( C1363 C1373 ) C1363_=_C1375( C1363 C1375 ) C1363_=_C1968( C1363 C1968 ) C1363_=_C2412( C1363 C2412 ) \nC1363_=_C2553( C1363 C2553 ) C1363_=_C2554( C1363 C2554 ) C1363_=_C2555( C1363 C2555 ) C1363_=_C2557( C1363 C2557 ) C1363_=_C2558( C1363 C2558 ) C1363_=_C2559( C1363 C2559 ) \nC1363_=_C2564( C1363 C2564 ) C1363_=_C2565( C1363 C2565 ) C1363_=_C2566( C1363 C2566 ) C1363_=_C2567( C1363 C2567 ) C1363_=_C2568( C1363 C2568 ) C1364_=_C1367( C1364 C1367 ) \nC1364_=_C1368( C1364 C1368 ) C1364_=_C1369( C1364 C1369 ) C1364_=_C1370( C1364 C1370 ) C1364_=_C1371( C1364 C1371 ) C1364_=_C1372( C1364 C1372 ) C1364_=_C1373( C1364 C1373 ) \nC1364_=_C1375( C1364 C1375 ) C1364_=_C1689( C1364 C1689 ) C1364_=_C2554( C1364 C2554 ) C1364_=_C2681( C1364 C2681 ) C1367_=_C1368( C1367 C1368 ) C1367_=_C1369( C1367 C1369 ) \nC1367_=_C1370( C1367 C1370 ) C1367_=_C1371( C1367 C1371 ) C1367_=_C1372( C1367 C1372 ) C1367_=_C1373( C1367 C1373 ) C1367_=_C1375( C1367 C1375 ) C1367_=_C1420( C1367 C1420 ) \nC1367_=_C1655( C1367 C1655 ) C1367_=_C1840( C1367 C1840 ) C1367_=_C3017( C1367 C3017 ) C1367_=_C3227( C1367 C3227 ) C1367_=_C3303( C1367 C3303 ) C1367_=_C3326( C1367 C3326 ) \nC1367_=_C3393( C1367 C3393 ) C1367_=_C3473( C1367 C3473 ) C1367_=_C3474( C1367 C3474 ) C1367_=_C3475( C1367 C3475 ) C1367_=_C3476( C1367 C3476 ) C1367_=_C3478( C1367 C3478 ) \nC1367_=_C3479( C1367 C3479 ) C1367_=_C3482( C1367 C3482 ) C1367_=_C3483( C1367 C3483 ) C1368_=_C1369( C1368 C1369 ) C1368_=_C1370( C1368 C1370 ) C1368_=_C1371( C1368 C1371 ) \nC1368_=_C1372( C1368 C1372 ) C1368_=_C1373( C1368 C1373 ) C1368_=_C1375( C1368 C1375 ) C1368_=_C1973( C1368 C1973 ) C1368_=_C2139( C1368 C2139 ) C1368_=_C2233( C1368 C2233 ) \nC1368_=_C2416( C1368 C2416 ) C1368_=_C2666( C1368 C2666 ) C1368_=_C2681( C1368 C2681 ) C1368_=_C2961( C1368 C2961 ) C1368_=_C3381( C1368 C3381 ) C1368_=_C3485( C1368 C3485 ) \nC1368_=_C3521( C1368 C3521 ) C1368_=_C3532( C1368 C3532 ) C1368_=_C3534( C1368 C3534 ) C1368_=_C3535( C1368 C3535 ) C1369_=_C1370( C1369 C1370 ) C1369_=_C1371( C1369 C1371 ) \nC1369_=_C1372( C1369 C1372 ) C1369_=_C1373( C1369 C1373 ) C1369_=_C1375( C1369 C1375 ) C1369_=_C2085( C1369 C2085 ) C1369_=_C2463( C1369 C2463 ) C1369_=_C3304( C1369 C3304 ) \nC1369_=_C3473( C1369 C3473 ) C1369_=_C3655( C1369 C3655 ) C1369_=_C3657( C1369 C3657 ) C1370_=_C1371( C1370 C1371 ) C1370_=_C1372( C1370 C1372 ) C1370_=_C1373( C1370 C1373 ) \nC1370_=_C1375( C1370 C1375 ) C1370_=_C2087( C1370 C2087 ) C1370_=_C3306( C1370 C3306 ) C1370_=_C3474( C1370 C3474 ) C1370_=_C3607( C1370 C3607 ) C1370_=_C3695( C1370 C3695 ) \nC1371_=_C1372( C1371 C1372 ) C1371_=_C1373( C1371 C1373 ) C1371_=_C1375( C1371 C1375 ) C1371_=_C2088( C1371 C2088 ) C1371_=_C2950( C1371 C2950 ) C1371_=_C3308( C1371 C3308 ) \nC1371_=_C3476(</w:t>
      </w:r>
    </w:p>
    <w:p>
      <w:pPr>
        <w:pStyle w:val="PreformattedText"/>
        <w:bidi w:val="0"/>
        <w:spacing w:before="0" w:after="0"/>
        <w:jc w:val="left"/>
        <w:rPr/>
      </w:pPr>
      <w:r>
        <w:rPr/>
        <w:t xml:space="preserve"> </w:t>
      </w:r>
      <w:r>
        <w:rPr/>
        <w:t>C1371 C3476 ) C1371_=_C3715( C1371 C3715 ) C1371_=_C3717( C1371 C3717 ) C1372_=_C1373( C1372 C1373 ) C1372_=_C1375( C1372 C1375 ) C1372_=_C1867( C1372 C1867 ) \nC1372_=_C2089( C1372 C2089 ) C1372_=_C3309( C1372 C3309 ) C1372_=_C3478( C1372 C3478 ) C1372_=_C3735( C1372 C3735 ) C1373_=_C1375( C1373 C1375 ) C1373_=_C1695( C1373 C1695 ) \nC1373_=_C2564( C1373 C2564 ) C1373_=_C3532( C1373 C3532 ) C1375_=_C1789( C1375 C1789 ) C1375_=_C2438( C1375 C2438 ) C1375_=_C2468( C1375 C2468 ) C1375_=_C3452( C1375 C3452 ) \nC1376_=_C1377( C1376 C1377 ) C1376_=_C1379( C1376 C1379 ) C1376_=_C1380( C1376 C1380 ) C1376_=_C1381( C1376 C1381 ) C1376_=_C1382( C1376 C1382 ) C1376_=_C1383( C1376 C1383 ) \nC1376_=_C1385( C1376 C1385 ) C1376_=_C1386( C1376 C1386 ) C1376_=_C1387( C1376 C1387 ) C1376_=_C1388( C1376 C1388 ) C1376_=_C1389( C1376 C1389 ) C1376_=_C1391( C1376 C1391 ) \nC1376_=_C1392( C1376 C1392 ) C1376_=_C1394( C1376 C1394 ) C1376_=_C1395( C1376 C1395 ) C1376_=_C1396( C1376 C1396 ) C1376_=_C1397( C1376 C1397 ) C1376_=_C1398( C1376 C1398 ) \nC1376_=_C1402( C1376 C1402 ) C1376_=_C1669( C1376 C1669 ) C1376_=_C1675( C1376 C1675 ) C1376_=_C1676( C1376 C1676 ) C1376_=_C1677( C1376 C1677 ) C1376_=_C1679( C1376 C1679 ) \nC1376_=_C1680( C1376 C1680 ) C1376_=_C1682( C1376 C1682 ) C1377_=_C1379( C1377 C1379 ) C1377_=_C1380( C1377 C1380 ) C1377_=_C1381( C1377 C1381 ) C1377_=_C1382( C1377 C1382 ) \nC1377_=_C1383( C1377 C1383 ) C1377_=_C1385( C1377 C1385 ) C1377_=_C1386( C1377 C1386 ) C1377_=_C1387( C1377 C1387 ) C1377_=_C1388( C1377 C1388 ) C1377_=_C1389( C1377 C1389 ) \nC1377_=_C1391( C1377 C1391 ) C1377_=_C1392( C1377 C1392 ) C1377_=_C1394( C1377 C1394 ) C1377_=_C1395( C1377 C1395 ) C1377_=_C1396( C1377 C1396 ) C1377_=_C1397( C1377 C1397 ) \nC1377_=_C1398( C1377 C1398 ) C1377_=_C1402( C1377 C1402 ) C1377_=_C2011( C1377 C2011 ) C1377_=_C2018( C1377 C2018 ) C1379_=_C1380( C1379 C1380 ) C1379_=_C1381( C1379 C1381 ) \nC1379_=_C1382( C1379 C1382 ) C1379_=_C1383( C1379 C1383 ) C1379_=_C1385( C1379 C1385 ) C1379_=_C1386( C1379 C1386 ) C1379_=_C1387( C1379 C1387 ) C1379_=_C1388( C1379 C1388 ) \nC1379_=_C1389( C1379 C1389 ) C1379_=_C1391( C1379 C1391 ) C1379_=_C1392( C1379 C1392 ) C1379_=_C1394( C1379 C1394 ) C1379_=_C1395( C1379 C1395 ) C1379_=_C1396( C1379 C1396 ) \nC1379_=_C1397( C1379 C1397 ) C1379_=_C1398( C1379 C1398 ) C1379_=_C1402( C1379 C1402 ) C1379_=_C1855( C1379 C1855 ) C1379_=_C2134( C1379 C2134 ) C1379_=_C2177( C1379 C2177 ) \nC1379_=_C2183( C1379 C2183 ) C1379_=_C2187( C1379 C2187 ) C1379_=_C2188( C1379 C2188 ) C1380_=_C1381( C1380 C1381 ) C1380_=_C1382( C1380 C1382 ) C1380_=_C1383( C1380 C1383 ) \nC1380_=_C1385( C1380 C1385 ) C1380_=_C1386( C1380 C1386 ) C1380_=_C1387( C1380 C1387 ) C1380_=_C1388( C1380 C1388 ) C1380_=_C1389( C1380 C1389 ) C1380_=_C1391( C1380 C1391 ) \nC1380_=_C1392( C1380 C1392 ) C1380_=_C1394( C1380 C1394 ) C1380_=_C1395( C1380 C1395 ) C1380_=_C1396( C1380 C1396 ) C1380_=_C1397( C1380 C1397 ) C1380_=_C1398( C1380 C1398 ) \nC1380_=_C1402( C1380 C1402 ) C1380_=_C2040( C1380 C2040 ) C1380_=_C2280( C1380 C2280 ) C1380_=_C2281( C1380 C2281 ) C1380_=_C2282( C1380 C2282 ) C1380_=_C2283( C1380 C2283 ) \nC1380_=_C2284( C1380 C2284 ) C1380_=_C2285( C1380 C2285 ) C1380_=_C2286( C1380 C2286 ) C1380_=_C2287( C1380 C2287 ) C1380_=_C2288( C1380 C2288 ) C1380_=_C2290( C1380 C2290 ) \nC1380_=_C2291( C1380 C2291 ) C1380_=_C2292( C1380 C2292 ) C1380_=_C2293( C1380 C2293 ) C1380_=_C2294( C1380 C2294 ) C1380_=_C2295( C1380 C2295 ) C1380_=_C2296( C1380 C2296 ) \nC1380_=_C2297( C1380 C2297 ) C1381_=_C1382( C1381 C1382 ) C1381_=_C1383( C1381 C1383 ) C1381_=_C1385( C1381 C1385 ) C1381_=_C1386( C1381 C1386 ) C1381_=_C1387( C1381 C1387 ) \nC1381_=_C1388( C1381 C1388 ) C1381_=_C1389( C1381 C1389 ) C1381_=_C1391( C1381 C1391 ) C1381_=_C1392( C1381 C1392 ) C1381_=_C1394( C1381 C1394 ) C1381_=_C1395( C1381 C1395 ) \nC1381_=_C1396( C1381 C1396 ) C1381_=_C1397( C1381 C1397 ) C1381_=_C1398( C1381 C1398 ) C1381_=_C1402( C1381 C1402 ) C1381_=_C1859( C1381 C1859 ) C1381_=_C2280( C1381 C2280 ) \nC1381_=_C2399( C1381 C2399 ) C1381_=_C2408( C1381 C2408 ) C1381_=_C2409( C1381 C2409 ) C1382_=_C1383( C1382 C1383 ) C1382_=_C1385( C1382 C1385 ) C1382_=_C1386( C1382 C1386 ) \nC1382_=_C1387( C1382 C1387 ) C1382_=_C1388( C1382 C1388 ) C1382_=_C1389( C1382 C1389 ) C1382_=_C1391( C1382 C1391 ) C1382_=_C1392( C1382 C1392 ) C1382_=_C1394( C1382 C1394 ) \nC1382_=_C1395( C1382 C1395 ) C1382_=_C1396( C1382 C1396 ) C1382_=_C1397( C1382 C1397 ) C1382_=_C1398( C1382 C1398 ) C1382_=_C1402( C1382 C1402 ) C1382_=_C1598( C1382 C1598 ) \nC1382_=_C2029( C1382 C2029 ) C1382_=_C2079( C1382 C2079 ) C1382_=_C2283( C1382 C2283 ) C1382_=_C2861( C1382 C2861 ) C1382_=_C2865( C1382 C2865 ) C1383_=_C1385( C1383 C1385 ) \nC1383_=_C1386( C1383 C1386 ) C1383_=_C1387( C1383 C1387 ) C1383_=_C1388( C1383 C1388 ) C1383_=_C1389( C1383 C1389 ) C1383_=_C1391( C1383 C1391 ) C1383_=_C1392( C1383 C1392 ) \nC1383_=_C1394( C1383 C1394 ) C1383_=_C1395( C1383 C1395 ) C1383_=_C1396( C1383 C1396 ) C1383_=_C1397( C1383 C1397 ) C1383_=_C1398( C1383 C1398 ) C1383_=_C1402( C1383 C1402 ) \nC1383_=_C2456( C1383 C2456 ) C1383_=_C2868( C1383 C2868 ) C1383_=_C2874( C1383 C2874 ) C1383_=_C2875( C1383 C2875 ) C1383_=_C2881( C1383 C2881 ) C1385_=_C1386( C1385 C1386 ) \nC1385_=_C1387( C1385 C1387 ) C1385_=_C1388( C1385 C1388 ) C1385_=_C1389( C1385 C1389 ) C1385_=_C1391( C1385 C1391 ) C1385_=_C1392( C1385 C1392 ) C1385_=_C1394( C1385 C1394 ) \nC1385_=_C1395( C1385 C1395 ) C1385_=_C1396( C1385 C1396 ) C1385_=_C1397( C1385 C1397 ) C1385_=_C1398( C1385 C1398 ) C1385_=_C1402( C1385 C1402 ) C1385_=_C2137( C1385 C2137 ) \nC1385_=_C2805( C1385 C2805 ) C1385_=_C2895( C1385 C2895 ) C1385_=_C2978( C1385 C2978 ) C1385_=_C2982( C1385 C2982 ) C1385_=_C2983( C1385 C2983 ) C1386_=_C1387( C1386 C1387 ) \nC1386_=_C1388( C1386 C1388 ) C1386_=_C1389( C1386 C1389 ) C1386_=_C1391( C1386 C1391 ) C1386_=_C1392( C1386 C1392 ) C1386_=_C1394( C1386 C1394 ) C1386_=_C1395( C1386 C1395 ) \nC1386_=_C1396( C1386 C1396 ) C1386_=_C1397( C1386 C1397 ) C1386_=_C1398( C1386 C1398 ) C1386_=_C1402( C1386 C1402 ) C1386_=_C3041( C1386 C3041 ) C1386_=_C3048( C1386 C3048 ) \nC1386_=_C3049( C1386 C3049 ) C1387_=_C1388( C1387 C1388 ) C1387_=_C1389( C1387 C1389 ) C1387_=_C1391( C1387 C1391 ) C1387_=_C1392( C1387 C1392 ) C1387_=_C1394( C1387 C1394 ) \nC1387_=_C1395( C1387 C1395 ) C1387_=_C1396( C1387 C1396 ) C1387_=_C1397( C1387 C1397 ) C1387_=_C1398( C1387 C1398 ) C1387_=_C1402( C1387 C1402 ) C1387_=_C2286( C1387 C2286 ) \nC1387_=_C3381( C1387 C3381 ) C1388_=_C1389( C1388 C1389 ) C1388_=_C1391( C1388 C1391 ) C1388_=_C1392( C1388 C1392 ) C1388_=_C1394( C1388 C1394 ) C1388_=_C1395( C1388 C1395 ) \nC1388_=_C1396( C1388 C1396 ) C1388_=_C1397( C1388 C1397 ) C1388_=_C1398( C1388 C1398 ) C1388_=_C1402( C1388 C1402 ) C1388_=_C2287( C1388 C2287 ) C1388_=_C3442( C1388 C3442 ) \nC1388_=_C3496( C1388 C3496 ) C1388_=_C3498( C1388 C3498 ) C1389_=_C1391( C1389 C1391 ) C1389_=_C1392( C1389 C1392 ) C1389_=_C1394( C1389 C1394 ) C1389_=_C1395( C1389 C1395 ) \nC1389_=_C1396( C1389 C1396 ) C1389_=_C1397( C1389 C1397 ) C1389_=_C1398( C1389 C1398 ) C1389_=_C1402( C1389 C1402 ) C1389_=_C2290( C1389 C2290 ) C1389_=_C3750( C1389 C3750 ) \nC1391_=_C1392( C1391 C1392 ) C1391_=_C1394( C1391 C1394 ) C1391_=_C1395( C1391 C1395 ) C1391_=_C1396( C1391 C1396 ) C1391_=_C1397( C1391 C1397 ) C1391_=_C1398( C1391 C1398 ) \nC1391_=_C1402( C1391 C1402 ) C1391_=_C2292( C1391 C2292 ) C1391_=_C3886( C1391 C3886 ) C1392_=_C1394( C1392 C1394 ) C1392_=_C1395( C1392 C1395 ) C1392_=_C1396( C1392 C1396 ) \nC1392_=_C1397( C1392 C1397 ) C1392_=_C1398( C1392 C1398 ) C1392_=_C1402( C1392 C1402 ) C1392_=_C2294( C1392 C2294 ) C1392_=_C3534( C1392 C3534 ) C1394_=_C1395( C1394 C1395 ) \nC1394_=_C1396( C1394 C1396 ) C1394_=_C1397( C1394 C1397 ) C1394_=_C1398( C1394 C1398 ) C1394_=_C1402( C1394 C1402 ) C1394_=_C2093( C1394 C2093 ) C1394_=_C2143( C1394 C2143 ) \nC1394_=_C2903( C1394 C2903 ) C1394_=_C3845( C1394 C3845 ) C1394_=_C3975( C1394 C3975 ) C1394_=_C3997( C1394 C3997 ) C1394_=_C4000( C1394 C4000 ) C1394_=_C4001( C1394 C4001 ) \nC1395_=_C1396( C1395 C1396 ) C1395_=_C1397( C1395 C1397 ) C1395_=_C1398( C1395 C1398 ) C1395_=_C1402( C1395 C1402 ) C1395_=_C3675( C1395 C3675 ) C1395_=_C3887( C1395 C3887 ) \nC1395_=_C4022( C1395 C4022 ) C1396_=_C1397( C1396 C1397 ) C1396_=_C1398( C1396 C1398 ) C1396_=_C1402( C1396 C1402 ) C1396_=_C2145( C1396 C2145 ) C1396_=_C2906( C1396 C2906 ) \nC1396_=_C3955( C1396 C3955 ) C1396_=_C3976( C1396 C3976 ) C1396_=_C4057( C1396 C4057 ) C1396_=_C4058( C1396 C4058 ) C1397_=_C1398( C1397 C1398 ) C1397_=_C1402( C1397 C1402 ) \nC1397_=_C2295( C1397 C2295 ) C1397_=_C3483( C1397 C3483 ) C1397_=_C3827( C1397 C3827 ) C1397_=_C4070( C1397 C4070 ) C1398_=_C1402( C1398 C1402 ) C1398_=_C2957( C1398 C2957 ) \nC1398_=_C3260( C1398 C3260 ) C1398_=_C3677( C1398 C3677 ) C1398_=_C3892( C1398 C3892 ) C1398_=_C4095( C1398 C4095 ) C1402_=_C2297( C1402 C2297 ) C1402_=_C2469( C1402 C2469 ) \nC1402_=_C2506( C1402 C2506 ) C1402_=_C2568( C1402 C2568 ) C1402_=_C2785( C1402 C2785 ) C1402_=_C3561( C1402 C3561 ) C1402_=_C3611( C1402 C3611 ) C1402_=_C3680( C1402 C3680 ) \nC1420_=_C1426( C1420 C1426 ) C1420_=_C1655( C1420 C1655 ) C1420_=_C1840( C1420 C1840 ) C1420_=_C3017( C1420 C3017 ) C1420_=_C3227( C1420 C3227 ) C1420_=_C3303( C1420 C3303 ) \nC1420_=_C3326( C1420 C3326 ) C1420_=_C3393( C1420 C3393 ) C1420_=_C3473( C1420 C3473 ) C1420_=_C3474( C1420 C3474 ) C1420_=_C3475( C1420 C3475 ) C1420_=_C3476( C1420 C3476 ) \nC1420_=_C3478( C1420 C3478 ) C1420_=_C3479( C1420 C3479 ) C1420_=_C3482( C1420 C3482 ) C1420_=_C3483( C1420 C3483 ) C1426_=_C1722( C1426 C1722 ) C1426_=_C2036( C1426 C2036 ) \nC1426_=_C2391( C1426 C2391 ) C1426_=_C2487( C1426 C2487 ) C1426_=_C2565( C1426 C2565 ) C1426_=_C2702( C1426 C2702 ) C1426_=_C2717( C1426 C2717 ) C1426_=_C2800( C1426 C2800 ) \nC1426_=_C2852( C1426 C2852 ) C1426_=_C3056( C1426 C3056 ) C1426_=_C3170(</w:t>
      </w:r>
    </w:p>
    <w:p>
      <w:pPr>
        <w:pStyle w:val="PreformattedText"/>
        <w:bidi w:val="0"/>
        <w:spacing w:before="0" w:after="0"/>
        <w:jc w:val="left"/>
        <w:rPr/>
      </w:pPr>
      <w:r>
        <w:rPr/>
        <w:t xml:space="preserve"> </w:t>
      </w:r>
      <w:r>
        <w:rPr/>
        <w:t>C1426 C3170 ) C1426_=_C3319( C1426 C3319 ) C1426_=_C3820( C1426 C3820 ) C1426_=_C3990( C1426 C3990 ) \nC1426_=_C4028( C1426 C4028 ) C1426_=_C4029( C1426 C4029 ) C1426_=_C4030( C1426 C4030 ) C1429_=_C1430( C1429 C1430 ) C1429_=_C1431( C1429 C1431 ) C1429_=_C1432( C1429 C1432 ) \nC1429_=_C1433( C1429 C1433 ) C1429_=_C1435( C1429 C1435 ) C1429_=_C1436( C1429 C1436 ) C1429_=_C1438( C1429 C1438 ) C1429_=_C1440( C1429 C1440 ) C1429_=_C1442( C1429 C1442 ) \nC1429_=_C1446( C1429 C1446 ) C1429_=_C1447( C1429 C1447 ) C1429_=_C1448( C1429 C1448 ) C1429_=_C1450( C1429 C1450 ) C1429_=_C1451( C1429 C1451 ) C1429_=_C1452( C1429 C1452 ) \nC1429_=_C1472( C1429 C1472 ) C1430_=_C1431( C1430 C1431 ) C1430_=_C1432( C1430 C1432 ) C1430_=_C1433( C1430 C1433 ) C1430_=_C1435( C1430 C1435 ) C1430_=_C1436( C1430 C1436 ) \nC1430_=_C1438( C1430 C1438 ) C1430_=_C1440( C1430 C1440 ) C1430_=_C1442( C1430 C1442 ) C1430_=_C1446( C1430 C1446 ) C1430_=_C1447( C1430 C1447 ) C1430_=_C1448( C1430 C1448 ) \nC1430_=_C1450( C1430 C1450 ) C1430_=_C1451( C1430 C1451 ) C1430_=_C1452( C1430 C1452 ) C1430_=_C1752( C1430 C1752 ) C1430_=_C1759( C1430 C1759 ) C1430_=_C1766( C1430 C1766 ) \nC1431_=_C1432( C1431 C1432 ) C1431_=_C1433( C1431 C1433 ) C1431_=_C1435( C1431 C1435 ) C1431_=_C1436( C1431 C1436 ) C1431_=_C1438( C1431 C1438 ) C1431_=_C1440( C1431 C1440 ) \nC1431_=_C1442( C1431 C1442 ) C1431_=_C1446( C1431 C1446 ) C1431_=_C1447( C1431 C1447 ) C1431_=_C1448( C1431 C1448 ) C1431_=_C1450( C1431 C1450 ) C1431_=_C1451( C1431 C1451 ) \nC1431_=_C1452( C1431 C1452 ) C1431_=_C2066( C1431 C2066 ) C1432_=_C1433( C1432 C1433 ) C1432_=_C1435( C1432 C1435 ) C1432_=_C1436( C1432 C1436 ) C1432_=_C1438( C1432 C1438 ) \nC1432_=_C1440( C1432 C1440 ) C1432_=_C1442( C1432 C1442 ) C1432_=_C1446( C1432 C1446 ) C1432_=_C1447( C1432 C1447 ) C1432_=_C1448( C1432 C1448 ) C1432_=_C1450( C1432 C1450 ) \nC1432_=_C1451( C1432 C1451 ) C1432_=_C1452( C1432 C1452 ) C1432_=_C1860( C1432 C1860 ) C1432_=_C1901( C1432 C1901 ) C1432_=_C2530( C1432 C2530 ) C1432_=_C2533( C1432 C2533 ) \nC1433_=_C1435( C1433 C1435 ) C1433_=_C1436( C1433 C1436 ) C1433_=_C1438( C1433 C1438 ) C1433_=_C1440( C1433 C1440 ) C1433_=_C1442( C1433 C1442 ) C1433_=_C1446( C1433 C1446 ) \nC1433_=_C1447( C1433 C1447 ) C1433_=_C1448( C1433 C1448 ) C1433_=_C1450( C1433 C1450 ) C1433_=_C1451( C1433 C1451 ) C1433_=_C1452( C1433 C1452 ) C1433_=_C2787( C1433 C2787 ) \nC1433_=_C2797( C1433 C2797 ) C1433_=_C2800( C1433 C2800 ) C1435_=_C1436( C1435 C1436 ) C1435_=_C1438( C1435 C1438 ) C1435_=_C1440( C1435 C1440 ) C1435_=_C1442( C1435 C1442 ) \nC1435_=_C1446( C1435 C1446 ) C1435_=_C1447( C1435 C1447 ) C1435_=_C1448( C1435 C1448 ) C1435_=_C1450( C1435 C1450 ) C1435_=_C1451( C1435 C1451 ) C1435_=_C1452( C1435 C1452 ) \nC1435_=_C2807( C1435 C2807 ) C1435_=_C3014( C1435 C3014 ) C1435_=_C3017( C1435 C3017 ) C1435_=_C3018( C1435 C3018 ) C1435_=_C3020( C1435 C3020 ) C1435_=_C3021( C1435 C3021 ) \nC1435_=_C3022( C1435 C3022 ) C1435_=_C3024( C1435 C3024 ) C1435_=_C3025( C1435 C3025 ) C1435_=_C3032( C1435 C3032 ) C1436_=_C1438( C1436 C1438 ) C1436_=_C1440( C1436 C1440 ) \nC1436_=_C1442( C1436 C1442 ) C1436_=_C1446( C1436 C1446 ) C1436_=_C1447( C1436 C1447 ) C1436_=_C1448( C1436 C1448 ) C1436_=_C1450( C1436 C1450 ) C1436_=_C1451( C1436 C1451 ) \nC1436_=_C1452( C1436 C1452 ) C1436_=_C2809( C1436 C2809 ) C1436_=_C2946( C1436 C2946 ) C1436_=_C3175( C1436 C3175 ) C1436_=_C3181( C1436 C3181 ) C1438_=_C1440( C1438 C1440 ) \nC1438_=_C1442( C1438 C1442 ) C1438_=_C1446( C1438 C1446 ) C1438_=_C1447( C1438 C1447 ) C1438_=_C1448( C1438 C1448 ) C1438_=_C1450( C1438 C1450 ) C1438_=_C1451( C1438 C1451 ) \nC1438_=_C1452( C1438 C1452 ) C1438_=_C2773( C1438 C2773 ) C1438_=_C2811( C1438 C2811 ) C1438_=_C3363( C1438 C3363 ) C1438_=_C3369( C1438 C3369 ) C1440_=_C1442( C1440 C1442 ) \nC1440_=_C1446( C1440 C1446 ) C1440_=_C1447( C1440 C1447 ) C1440_=_C1448( C1440 C1448 ) C1440_=_C1450( C1440 C1450 ) C1440_=_C1451( C1440 C1451 ) C1440_=_C1452( C1440 C1452 ) \nC1440_=_C1908( C1440 C1908 ) C1440_=_C3443( C1440 C3443 ) C1440_=_C3510( C1440 C3510 ) C1440_=_C3512( C1440 C3512 ) C1440_=_C3513( C1440 C3513 ) C1442_=_C1446( C1442 C1446 ) \nC1442_=_C1447( C1442 C1447 ) C1442_=_C1448( C1442 C1448 ) C1442_=_C1450( C1442 C1450 ) C1442_=_C1451( C1442 C1451 ) C1442_=_C1452( C1442 C1452 ) C1442_=_C1552( C1442 C1552 ) \nC1442_=_C1737( C1442 C1737 ) C1442_=_C2199( C1442 C2199 ) C1442_=_C2327( C1442 C2327 ) C1442_=_C2418( C1442 C2418 ) C1442_=_C2815( C1442 C2815 ) C1442_=_C3021( C1442 C3021 ) \nC1442_=_C3089( C1442 C3089 ) C1442_=_C3213( C1442 C3213 ) C1442_=_C3475( C1442 C3475 ) C1442_=_C3496( C1442 C3496 ) C1442_=_C3512( C1442 C3512 ) C1442_=_C3564( C1442 C3564 ) \nC1442_=_C3574( C1442 C3574 ) C1442_=_C3586( C1442 C3586 ) C1442_=_C3703( C1442 C3703 ) C1442_=_C3704( C1442 C3704 ) C1442_=_C3705( C1442 C3705 ) C1442_=_C3707( C1442 C3707 ) \nC1442_=_C3708( C1442 C3708 ) C1442_=_C3709( C1442 C3709 ) C1442_=_C3710( C1442 C3710 ) C1442_=_C3711( C1442 C3711 ) C1446_=_C1447( C1446 C1447 ) C1446_=_C1448( C1446 C1448 ) \nC1446_=_C1450( C1446 C1450 ) C1446_=_C1451( C1446 C1451 ) C1446_=_C1452( C1446 C1452 ) C1446_=_C2503( C1446 C2503 ) C1447_=_C1448( C1447 C1448 ) C1447_=_C1450( C1447 C1450 ) \nC1447_=_C1451( C1447 C1451 ) C1447_=_C1452( C1447 C1452 ) C1447_=_C2250( C1447 C2250 ) C1447_=_C3556( C1447 C3556 ) C1447_=_C3885( C1447 C3885 ) C1448_=_C1450( C1448 C1450 ) \nC1448_=_C1451( C1448 C1451 ) C1448_=_C1452( C1448 C1452 ) C1448_=_C1913( C1448 C1913 ) C1448_=_C2251( C1448 C2251 ) C1448_=_C2820( C1448 C2820 ) C1448_=_C3904( C1448 C3904 ) \nC1448_=_C3908( C1448 C3908 ) C1450_=_C1451( C1450 C1451 ) C1450_=_C1452( C1450 C1452 ) C1450_=_C1782( C1450 C1782 ) C1450_=_C2782( C1450 C2782 ) C1450_=_C3558( C1450 C3558 ) \nC1451_=_C1452( C1451 C1452 ) C1451_=_C1785( C1451 C1785 ) C1451_=_C2822( C1451 C2822 ) C1451_=_C3122( C1451 C3122 ) C1451_=_C3957( C1451 C3957 ) C1451_=_C4008( C1451 C4008 ) \nC1452_=_C2823( C1452 C2823 ) C1452_=_C3958( C1452 C3958 ) C1472_=_C2141( C1472 C2141 ) C1472_=_C2273( C1472 C2273 ) C1472_=_C2797( C1472 C2797 ) C1472_=_C2875( C1472 C2875 ) \nC1472_=_C2966( C1472 C2966 ) C1472_=_C3181( C1472 C3181 ) C1472_=_C3205( C1472 C3205 ) C1472_=_C3270( C1472 C3270 ) C1472_=_C3369( C1472 C3369 ) C1472_=_C3750( C1472 C3750 ) \nC1472_=_C3904( C1472 C3904 ) C1472_=_C3952( C1472 C3952 ) C1472_=_C3953( C1472 C3953 ) C1472_=_C3955( C1472 C3955 ) C1472_=_C3957( C1472 C3957 ) C1472_=_C3958( C1472 C3958 ) \nC1478_=_C1494( C1478 C1494 ) C1478_=_C1500( C1478 C1500 ) C1478_=_C1684( C1478 C1684 ) C1478_=_C1685( C1478 C1685 ) C1478_=_C1686( C1478 C1686 ) C1478_=_C1687( C1478 C1687 ) \nC1478_=_C1689( C1478 C1689 ) C1478_=_C1690( C1478 C1690 ) C1478_=_C1691( C1478 C1691 ) C1478_=_C1693( C1478 C1693 ) C1478_=_C1695( C1478 C1695 ) C1478_=_C1696( C1478 C1696 ) \nC1478_=_C1698( C1478 C1698 ) C1478_=_C1699( C1478 C1699 ) C1494_=_C1500( C1494 C1500 ) C1494_=_C1735( C1494 C1735 ) C1494_=_C2729( C1494 C2729 ) C1494_=_C2739( C1494 C2739 ) \nC1494_=_C2918( C1494 C2918 ) C1494_=_C3020( C1494 C3020 ) C1494_=_C3066( C1494 C3066 ) C1494_=_C3614( C1494 C3614 ) C1494_=_C3638( C1494 C3638 ) C1494_=_C3672( C1494 C3672 ) \nC1494_=_C3673( C1494 C3673 ) C1494_=_C3674( C1494 C3674 ) C1494_=_C3675( C1494 C3675 ) C1494_=_C3677( C1494 C3677 ) C1494_=_C3678( C1494 C3678 ) C1494_=_C3679( C1494 C3679 ) \nC1494_=_C3680( C1494 C3680 ) C1500_=_C1560( C1500 C1560 ) C1500_=_C1743( C1500 C1743 ) C1500_=_C2146( C1500 C2146 ) C1500_=_C2426( C1500 C2426 ) C1500_=_C2749( C1500 C2749 ) \nC1500_=_C2923( C1500 C2923 ) C1500_=_C2968( C1500 C2968 ) C1500_=_C3620( C1500 C3620 ) C1500_=_C3709( C1500 C3709 ) C1500_=_C3890( C1500 C3890 ) C1500_=_C3991( C1500 C3991 ) \nC1500_=_C4032( C1500 C4032 ) C1500_=_C4060( C1500 C4060 ) C1500_=_C4061( C1500 C4061 ) C1500_=_C4062( C1500 C4062 ) C1528_=_C1529( C1528 C1529 ) C1528_=_C1530( C1528 C1530 ) \nC1528_=_C1534( C1528 C1534 ) C1528_=_C1537( C1528 C1537 ) C1528_=_C1538( C1528 C1538 ) C1528_=_C1540( C1528 C1540 ) C1528_=_C1542( C1528 C1542 ) C1528_=_C1543( C1528 C1543 ) \nC1528_=_C1545( C1528 C1545 ) C1528_=_C1546( C1528 C1546 ) C1528_=_C1547( C1528 C1547 ) C1528_=_C1589( C1528 C1589 ) C1528_=_C1594( C1528 C1594 ) C1528_=_C1595( C1528 C1595 ) \nC1528_=_C1597( C1528 C1597 ) C1528_=_C1598( C1528 C1598 ) C1528_=_C1599( C1528 C1599 ) C1528_=_C1600( C1528 C1600 ) C1528_=_C1601( C1528 C1601 ) C1528_=_C1603( C1528 C1603 ) \nC1528_=_C1604( C1528 C1604 ) C1528_=_C1606( C1528 C1606 ) C1528_=_C1607( C1528 C1607 ) C1528_=_C1609( C1528 C1609 ) C1528_=_C1610( C1528 C1610 ) C1528_=_C1611( C1528 C1611 ) \nC1528_=_C1612( C1528 C1612 ) C1529_=_C1530( C1529 C1530 ) C1529_=_C1534( C1529 C1534 ) C1529_=_C1537( C1529 C1537 ) C1529_=_C1538( C1529 C1538 ) C1529_=_C1540( C1529 C1540 ) \nC1529_=_C1542( C1529 C1542 ) C1529_=_C1543( C1529 C1543 ) C1529_=_C1545( C1529 C1545 ) C1529_=_C1546( C1529 C1546 ) C1529_=_C1547( C1529 C1547 ) C1529_=_C2096( C1529 C2096 ) \nC1529_=_C2097( C1529 C2097 ) C1529_=_C2099( C1529 C2099 ) C1529_=_C2100( C1529 C2100 ) C1529_=_C2101( C1529 C2101 ) C1529_=_C2103( C1529 C2103 ) C1529_=_C2105( C1529 C2105 ) \nC1529_=_C2106( C1529 C2106 ) C1529_=_C2108( C1529 C2108 ) C1529_=_C2109( C1529 C2109 ) C1529_=_C2110( C1529 C2110 ) C1529_=_C2111( C1529 C2111 ) C1529_=_C2113( C1529 C2113 ) \nC1529_=_C2114( C1529 C2114 ) C1529_=_C2115( C1529 C2115 ) C1529_=_C2116( C1529 C2116 ) C1530_=_C1534( C1530 C1534 ) C1530_=_C1537( C1530 C1537 ) C1530_=_C1538( C1530 C1538 ) \nC1530_=_C1540( C1530 C1540 ) C1530_=_C1542( C1530 C1542 ) C1530_=_C1543( C1530 C1543 ) C1530_=_C1545( C1530 C1545 ) C1530_=_C1546( C1530 C1546 ) C1530_=_C1547( C1530 C1547 ) \nC1530_=_C2096( C1530 C2096 ) C1530_=_C2118( C1530 C2118 ) C1530_=_C2119( C1530 C2119 ) C1530_=_C2122( C1530 C2122 ) C1530_=_C2126( C1530 C2126 ) C1530_=_C2129( C1530 C2129 ) \nC1534_=_C1537( C1534 C1537 ) C1534_=_C1538( C1534 C1538 ) C1534_=_C1540( C1534 C1540 ) C1534_=_C1542( C1534 C1542 ) C1534_=_C1543(</w:t>
      </w:r>
    </w:p>
    <w:p>
      <w:pPr>
        <w:pStyle w:val="PreformattedText"/>
        <w:bidi w:val="0"/>
        <w:spacing w:before="0" w:after="0"/>
        <w:jc w:val="left"/>
        <w:rPr/>
      </w:pPr>
      <w:r>
        <w:rPr/>
        <w:t xml:space="preserve"> </w:t>
      </w:r>
      <w:r>
        <w:rPr/>
        <w:t>C1534 C1543 ) C1534_=_C1545( C1534 C1545 ) \nC1534_=_C1546( C1534 C1546 ) C1534_=_C1547( C1534 C1547 ) C1534_=_C3224( C1534 C3224 ) C1534_=_C3227( C1534 C3227 ) C1534_=_C3228( C1534 C3228 ) C1534_=_C3231( C1534 C3231 ) \nC1534_=_C3234( C1534 C3234 ) C1534_=_C3237( C1534 C3237 ) C1537_=_C1538( C1537 C1538 ) C1537_=_C1540( C1537 C1540 ) C1537_=_C1542( C1537 C1542 ) C1537_=_C1543( C1537 C1543 ) \nC1537_=_C1545( C1537 C1545 ) C1537_=_C1546( C1537 C1546 ) C1537_=_C1547( C1537 C1547 ) C1537_=_C1601( C1537 C1601 ) C1537_=_C2649( C1537 C2649 ) C1537_=_C3252( C1537 C3252 ) \nC1537_=_C3540( C1537 C3540 ) C1537_=_C3543( C1537 C3543 ) C1537_=_C3547( C1537 C3547 ) C1538_=_C1540( C1538 C1540 ) C1538_=_C1542( C1538 C1542 ) C1538_=_C1543( C1538 C1543 ) \nC1538_=_C1545( C1538 C1545 ) C1538_=_C1546( C1538 C1546 ) C1538_=_C1547( C1538 C1547 ) C1538_=_C2530( C1538 C2530 ) C1538_=_C2915( C1538 C2915 ) C1538_=_C3018( C1538 C3018 ) \nC1538_=_C3228( C1538 C3228 ) C1538_=_C3279( C1538 C3279 ) C1538_=_C3510( C1538 C3510 ) C1538_=_C3585( C1538 C3585 ) C1538_=_C3586( C1538 C3586 ) C1538_=_C3590( C1538 C3590 ) \nC1538_=_C3591( C1538 C3591 ) C1538_=_C3592( C1538 C3592 ) C1538_=_C3593( C1538 C3593 ) C1540_=_C1542( C1540 C1542 ) C1540_=_C1543( C1540 C1543 ) C1540_=_C1545( C1540 C1545 ) \nC1540_=_C1546( C1540 C1546 ) C1540_=_C1547( C1540 C1547 ) C1540_=_C3281( C1540 C3281 ) C1540_=_C3590( C1540 C3590 ) C1540_=_C3673( C1540 C3673 ) C1540_=_C3981( C1540 C3981 ) \nC1542_=_C1543( C1542 C1543 ) C1542_=_C1545( C1542 C1545 ) C1542_=_C1546( C1542 C1546 ) C1542_=_C1547( C1542 C1547 ) C1542_=_C1607( C1542 C1607 ) C1542_=_C1870( C1542 C1870 ) \nC1542_=_C2202( C1542 C2202 ) C1542_=_C2653( C1542 C2653 ) C1542_=_C3258( C1542 C3258 ) C1542_=_C3708( C1542 C3708 ) C1542_=_C3888( C1542 C3888 ) C1542_=_C4006( C1542 C4006 ) \nC1542_=_C4032( C1542 C4032 ) C1542_=_C4033( C1542 C4033 ) C1542_=_C4035( C1542 C4035 ) C1543_=_C1545( C1543 C1545 ) C1543_=_C1546( C1543 C1546 ) C1543_=_C1547( C1543 C1547 ) \nC1543_=_C2111( C1543 C2111 ) C1543_=_C2436( C1543 C2436 ) C1543_=_C2445( C1543 C2445 ) C1543_=_C3824( C1543 C3824 ) C1543_=_C4038( C1543 C4038 ) C1545_=_C1546( C1545 C1546 ) \nC1545_=_C1547( C1545 C1547 ) C1545_=_C1787( C1545 C1787 ) C1545_=_C2114( C1545 C2114 ) C1545_=_C2437( C1545 C2437 ) C1545_=_C2447( C1545 C2447 ) C1545_=_C3123( C1545 C3123 ) \nC1545_=_C3828( C1545 C3828 ) C1545_=_C4010( C1545 C4010 ) C1546_=_C1547( C1546 C1547 ) C1546_=_C1610( C1546 C1610 ) C1546_=_C3285( C1546 C3285 ) C1546_=_C3592( C1546 C3592 ) \nC1546_=_C4086( C1546 C4086 ) C1547_=_C1611( C1547 C1611 ) C1547_=_C2657( C1547 C2657 ) C1547_=_C3261( C1547 C3261 ) C1547_=_C4011( C1547 C4011 ) C1547_=_C4087( C1547 C4087 ) \nC1549_=_C1552( C1549 C1552 ) C1549_=_C1556( C1549 C1556 ) C1549_=_C1560( C1549 C1560 ) C1549_=_C1563( C1549 C1563 ) C1549_=_C1641( C1549 C1641 ) C1549_=_C1725( C1549 C1725 ) \nC1549_=_C2189( C1549 C2189 ) C1549_=_C2190( C1549 C2190 ) C1549_=_C2191( C1549 C2191 ) C1549_=_C2192( C1549 C2192 ) C1549_=_C2194( C1549 C2194 ) C1549_=_C2195( C1549 C2195 ) \nC1549_=_C2196( C1549 C2196 ) C1549_=_C2198( C1549 C2198 ) C1549_=_C2199( C1549 C2199 ) C1549_=_C2201( C1549 C2201 ) C1549_=_C2202( C1549 C2202 ) C1549_=_C2205( C1549 C2205 ) \nC1549_=_C2206( C1549 C2206 ) C1549_=_C2207( C1549 C2207 ) C1552_=_C1556( C1552 C1556 ) C1552_=_C1560( C1552 C1560 ) C1552_=_C1563( C1552 C1563 ) C1552_=_C1737( C1552 C1737 ) \nC1552_=_C2199( C1552 C2199 ) C1552_=_C2327( C1552 C2327 ) C1552_=_C2418( C1552 C2418 ) C1552_=_C2815( C1552 C2815 ) C1552_=_C3021( C1552 C3021 ) C1552_=_C3089( C1552 C3089 ) \nC1552_=_C3213( C1552 C3213 ) C1552_=_C3475( C1552 C3475 ) C1552_=_C3496( C1552 C3496 ) C1552_=_C3512( C1552 C3512 ) C1552_=_C3564( C1552 C3564 ) C1552_=_C3574( C1552 C3574 ) \nC1552_=_C3586( C1552 C3586 ) C1552_=_C3703( C1552 C3703 ) C1552_=_C3704( C1552 C3704 ) C1552_=_C3705( C1552 C3705 ) C1552_=_C3707( C1552 C3707 ) C1552_=_C3708( C1552 C3708 ) \nC1552_=_C3709( C1552 C3709 ) C1552_=_C3710( C1552 C3710 ) C1552_=_C3711( C1552 C3711 ) C1556_=_C1560( C1556 C1560 ) C1556_=_C1563( C1556 C1563 ) C1556_=_C1675( C1556 C1675 ) \nC1556_=_C1738( C1556 C1738 ) C1556_=_C2011( C1556 C2011 ) C1556_=_C2201( C1556 C2201 ) C1556_=_C2421( C1556 C2421 ) C1556_=_C2576( C1556 C2576 ) C1556_=_C2861( C1556 C2861 ) \nC1556_=_C2874( C1556 C2874 ) C1556_=_C3041( C1556 C3041 ) C1556_=_C3498( C1556 C3498 ) C1556_=_C3885( C1556 C3885 ) C1556_=_C3886( C1556 C3886 ) C1556_=_C3887( C1556 C3887 ) \nC1556_=_C3888( C1556 C3888 ) C1556_=_C3889( C1556 C3889 ) C1556_=_C3890( C1556 C3890 ) C1556_=_C3891( C1556 C3891 ) C1556_=_C3892( C1556 C3892 ) C1556_=_C3893( C1556 C3893 ) \nC1556_=_C3895( C1556 C3895 ) C1560_=_C1563( C1560 C1563 ) C1560_=_C1743( C1560 C1743 ) C1560_=_C2146( C1560 C2146 ) C1560_=_C2426( C1560 C2426 ) C1560_=_C2749( C1560 C2749 ) \nC1560_=_C2923( C1560 C2923 ) C1560_=_C2968( C1560 C2968 ) C1560_=_C3620( C1560 C3620 ) C1560_=_C3709( C1560 C3709 ) C1560_=_C3890( C1560 C3890 ) C1560_=_C3991( C1560 C3991 ) \nC1560_=_C4032( C1560 C4032 ) C1560_=_C4060( C1560 C4060 ) C1560_=_C4061( C1560 C4061 ) C1560_=_C4062( C1560 C4062 ) C1563_=_C1637( C1563 C1637 ) C1563_=_C1745( C1563 C1745 ) \nC1563_=_C1919( C1563 C1919 ) C1563_=_C1938( C1563 C1938 ) C1563_=_C2187( C1563 C2187 ) C1563_=_C2206( C1563 C2206 ) C1563_=_C2372( C1563 C2372 ) C1563_=_C2428( C1563 C2428 ) \nC1563_=_C2552( C1563 C2552 ) C1563_=_C2982( C1563 C2982 ) C1563_=_C3059( C1563 C3059 ) C1563_=_C3250( C1563 C3250 ) C1563_=_C3908( C1563 C3908 ) C1563_=_C3987( C1563 C3987 ) \nC1563_=_C4000( C1563 C4000 ) C1563_=_C4035( C1563 C4035 ) C1563_=_C4057( C1563 C4057 ) C1563_=_C4061( C1563 C4061 ) C1563_=_C4099( C1563 C4099 ) C1566_=_C1772( C1566 C1772 ) \nC1566_=_C1773( C1566 C1773 ) C1566_=_C1774( C1566 C1774 ) C1566_=_C1776( C1566 C1776 ) C1566_=_C1777( C1566 C1777 ) C1566_=_C1778( C1566 C1778 ) C1566_=_C1780( C1566 C1780 ) \nC1566_=_C1781( C1566 C1781 ) C1566_=_C1782( C1566 C1782 ) C1566_=_C1784( C1566 C1784 ) C1566_=_C1785( C1566 C1785 ) C1566_=_C1786( C1566 C1786 ) C1566_=_C1787( C1566 C1787 ) \nC1566_=_C1788( C1566 C1788 ) C1566_=_C1789( C1566 C1789 ) C1589_=_C1594( C1589 C1594 ) C1589_=_C1595( C1589 C1595 ) C1589_=_C1597( C1589 C1597 ) C1589_=_C1598( C1589 C1598 ) \nC1589_=_C1599( C1589 C1599 ) C1589_=_C1600( C1589 C1600 ) C1589_=_C1601( C1589 C1601 ) C1589_=_C1603( C1589 C1603 ) C1589_=_C1604( C1589 C1604 ) C1589_=_C1606( C1589 C1606 ) \nC1589_=_C1607( C1589 C1607 ) C1589_=_C1609( C1589 C1609 ) C1589_=_C1610( C1589 C1610 ) C1589_=_C1611( C1589 C1611 ) C1589_=_C1612( C1589 C1612 ) C1594_=_C1595( C1594 C1595 ) \nC1594_=_C1597( C1594 C1597 ) C1594_=_C1598( C1594 C1598 ) C1594_=_C1599( C1594 C1599 ) C1594_=_C1600( C1594 C1600 ) C1594_=_C1601( C1594 C1601 ) C1594_=_C1603( C1594 C1603 ) \nC1594_=_C1604( C1594 C1604 ) C1594_=_C1606( C1594 C1606 ) C1594_=_C1607( C1594 C1607 ) C1594_=_C1609( C1594 C1609 ) C1594_=_C1610( C1594 C1610 ) C1594_=_C1611( C1594 C1611 ) \nC1594_=_C1612( C1594 C1612 ) C1594_=_C1772( C1594 C1772 ) C1594_=_C2023( C1594 C2023 ) C1594_=_C2472( C1594 C2472 ) C1594_=_C2478( C1594 C2478 ) C1594_=_C2483( C1594 C2483 ) \nC1594_=_C2485( C1594 C2485 ) C1594_=_C2487( C1594 C2487 ) C1594_=_C2491( C1594 C2491 ) C1595_=_C1597( C1595 C1597 ) C1595_=_C1598( C1595 C1598 ) C1595_=_C1599( C1595 C1599 ) \nC1595_=_C1600( C1595 C1600 ) C1595_=_C1601( C1595 C1601 ) C1595_=_C1603( C1595 C1603 ) C1595_=_C1604( C1595 C1604 ) C1595_=_C1606( C1595 C1606 ) C1595_=_C1607( C1595 C1607 ) \nC1595_=_C1609( C1595 C1609 ) C1595_=_C1610( C1595 C1610 ) C1595_=_C1611( C1595 C1611 ) C1595_=_C1612( C1595 C1612 ) C1595_=_C2025( C1595 C2025 ) C1595_=_C2472( C1595 C2472 ) \nC1595_=_C2553( C1595 C2553 ) C1595_=_C2643( C1595 C2643 ) C1595_=_C2645( C1595 C2645 ) C1595_=_C2647( C1595 C2647 ) C1595_=_C2649( C1595 C2649 ) C1595_=_C2653( C1595 C2653 ) \nC1595_=_C2654( C1595 C2654 ) C1595_=_C2656( C1595 C2656 ) C1595_=_C2657( C1595 C2657 ) C1597_=_C1598( C1597 C1598 ) C1597_=_C1599( C1597 C1599 ) C1597_=_C1600( C1597 C1600 ) \nC1597_=_C1601( C1597 C1601 ) C1597_=_C1603( C1597 C1603 ) C1597_=_C1604( C1597 C1604 ) C1597_=_C1606( C1597 C1606 ) C1597_=_C1607( C1597 C1607 ) C1597_=_C1609( C1597 C1609 ) \nC1597_=_C1610( C1597 C1610 ) C1597_=_C1611( C1597 C1611 ) C1597_=_C1612( C1597 C1612 ) C1597_=_C2832( C1597 C2832 ) C1598_=_C1599( C1598 C1599 ) C1598_=_C1600( C1598 C1600 ) \nC1598_=_C1601( C1598 C1601 ) C1598_=_C1603( C1598 C1603 ) C1598_=_C1604( C1598 C1604 ) C1598_=_C1606( C1598 C1606 ) C1598_=_C1607( C1598 C1607 ) C1598_=_C1609( C1598 C1609 ) \nC1598_=_C1610( C1598 C1610 ) C1598_=_C1611( C1598 C1611 ) C1598_=_C1612( C1598 C1612 ) C1598_=_C2029( C1598 C2029 ) C1598_=_C2079( C1598 C2079 ) C1598_=_C2283( C1598 C2283 ) \nC1598_=_C2861( C1598 C2861 ) C1598_=_C2865( C1598 C2865 ) C1599_=_C1600( C1599 C1600 ) C1599_=_C1601( C1599 C1601 ) C1599_=_C1603( C1599 C1603 ) C1599_=_C1604( C1599 C1604 ) \nC1599_=_C1606( C1599 C1606 ) C1599_=_C1607( C1599 C1607 ) C1599_=_C1609( C1599 C1609 ) C1599_=_C1610( C1599 C1610 ) C1599_=_C1611( C1599 C1611 ) C1599_=_C1612( C1599 C1612 ) \nC1599_=_C1878( C1599 C1878 ) C1599_=_C1904( C1599 C1904 ) C1599_=_C2136( C1599 C2136 ) C1599_=_C2959( C1599 C2959 ) C1599_=_C2961( C1599 C2961 ) C1599_=_C2962( C1599 C2962 ) \nC1599_=_C2966( C1599 C2966 ) C1599_=_C2967( C1599 C2967 ) C1599_=_C2968( C1599 C2968 ) C1600_=_C1601( C1600 C1601 ) C1600_=_C1603( C1600 C1603 ) C1600_=_C1604( C1600 C1604 ) \nC1600_=_C1606( C1600 C1606 ) C1600_=_C1607( C1600 C1607 ) C1600_=_C1609( C1600 C1609 ) C1600_=_C1610( C1600 C1610 ) C1600_=_C1611( C1600 C1611 ) C1600_=_C1612( C1600 C1612 ) \nC1600_=_C2126( C1600 C2126 ) C1600_=_C2265( C1600 C2265 ) C1600_=_C2457( C1600 C2457 ) C1600_=_C2511( C1600 C2511 ) C1600_=_C2627( C1600 C2627 ) C1600_=_C2868( C1600 C2868 ) \nC1600_=_C3080( C1600 C3080 ) C1600_=_C3175( C1600 C3175 ) C1600_=_C3251( C1600 C3251 ) C1600_=_C3252( C1600 C3252 ) C1600_=_C3253( C1600 C3253 ) C1600_=_C3254( C1600 C3254 ) \nC1600_=_C3255(</w:t>
      </w:r>
    </w:p>
    <w:p>
      <w:pPr>
        <w:pStyle w:val="PreformattedText"/>
        <w:bidi w:val="0"/>
        <w:spacing w:before="0" w:after="0"/>
        <w:jc w:val="left"/>
        <w:rPr/>
      </w:pPr>
      <w:r>
        <w:rPr/>
        <w:t xml:space="preserve"> </w:t>
      </w:r>
      <w:r>
        <w:rPr/>
        <w:t>C1600 C3255 ) C1600_=_C3257( C1600 C3257 ) C1600_=_C3258( C1600 C3258 ) C1600_=_C3260( C1600 C3260 ) C1600_=_C3261( C1600 C3261 ) C1600_=_C3262( C1600 C3262 ) \nC1601_=_C1603( C1601 C1603 ) C1601_=_C1604( C1601 C1604 ) C1601_=_C1606( C1601 C1606 ) C1601_=_C1607( C1601 C1607 ) C1601_=_C1609( C1601 C1609 ) C1601_=_C1610( C1601 C1610 ) \nC1601_=_C1611( C1601 C1611 ) C1601_=_C1612( C1601 C1612 ) C1601_=_C2649( C1601 C2649 ) C1601_=_C3252( C1601 C3252 ) C1601_=_C3540( C1601 C3540 ) C1601_=_C3543( C1601 C3543 ) \nC1601_=_C3547( C1601 C3547 ) C1603_=_C1604( C1603 C1604 ) C1603_=_C1606( C1603 C1606 ) C1603_=_C1607( C1603 C1607 ) C1603_=_C1609( C1603 C1609 ) C1603_=_C1610( C1603 C1610 ) \nC1603_=_C1611( C1603 C1611 ) C1603_=_C1612( C1603 C1612 ) C1603_=_C1885( C1603 C1885 ) C1603_=_C2033( C1603 C2033 ) C1603_=_C2086( C1603 C2086 ) C1603_=_C2288( C1603 C2288 ) \nC1603_=_C3305( C1603 C3305 ) C1604_=_C1606( C1604 C1606 ) C1604_=_C1607( C1604 C1607 ) C1604_=_C1609( C1604 C1609 ) C1604_=_C1610( C1604 C1610 ) C1604_=_C1611( C1604 C1611 ) \nC1604_=_C1612( C1604 C1612 ) C1604_=_C1886( C1604 C1886 ) C1604_=_C3307( C1604 C3307 ) C1604_=_C3608( C1604 C3608 ) C1606_=_C1607( C1606 C1607 ) C1606_=_C1609( C1606 C1609 ) \nC1606_=_C1610( C1606 C1610 ) C1606_=_C1611( C1606 C1611 ) C1606_=_C1612( C1606 C1612 ) C1606_=_C1892( C1606 C1892 ) C1606_=_C2485( C1606 C2485 ) C1606_=_C2580( C1606 C2580 ) \nC1606_=_C2671( C1606 C2671 ) C1606_=_C3219( C1606 C3219 ) C1606_=_C3543( C1606 C3543 ) C1606_=_C3644( C1606 C3644 ) C1606_=_C3772( C1606 C3772 ) C1606_=_C3935( C1606 C3935 ) \nC1606_=_C4005( C1606 C4005 ) C1606_=_C4006( C1606 C4006 ) C1606_=_C4007( C1606 C4007 ) C1606_=_C4008( C1606 C4008 ) C1606_=_C4010( C1606 C4010 ) C1606_=_C4011( C1606 C4011 ) \nC1607_=_C1609( C1607 C1609 ) C1607_=_C1610( C1607 C1610 ) C1607_=_C1611( C1607 C1611 ) C1607_=_C1612( C1607 C1612 ) C1607_=_C1870( C1607 C1870 ) C1607_=_C2202( C1607 C2202 ) \nC1607_=_C2653( C1607 C2653 ) C1607_=_C3258( C1607 C3258 ) C1607_=_C3708( C1607 C3708 ) C1607_=_C3888( C1607 C3888 ) C1607_=_C4006( C1607 C4006 ) C1607_=_C4032( C1607 C4032 ) \nC1607_=_C4033( C1607 C4033 ) C1607_=_C4035( C1607 C4035 ) C1609_=_C1610( C1609 C1610 ) C1609_=_C1611( C1609 C1611 ) C1609_=_C1612( C1609 C1612 ) C1609_=_C1680( C1609 C1680 ) \nC1609_=_C2278( C1609 C2278 ) C1609_=_C2409( C1609 C2409 ) C1609_=_C2942( C1609 C2942 ) C1609_=_C3237( C1609 C3237 ) C1609_=_C3348( C1609 C3348 ) C1609_=_C3547( C1609 C3547 ) \nC1609_=_C3591( C1609 C3591 ) C1609_=_C3717( C1609 C3717 ) C1609_=_C3981( C1609 C3981 ) C1609_=_C4033( C1609 C4033 ) C1609_=_C4086( C1609 C4086 ) C1609_=_C4087( C1609 C4087 ) \nC1610_=_C1611( C1610 C1611 ) C1610_=_C1612( C1610 C1612 ) C1610_=_C3285( C1610 C3285 ) C1610_=_C3592( C1610 C3592 ) C1610_=_C4086( C1610 C4086 ) C1611_=_C1612( C1611 C1612 ) \nC1611_=_C2657( C1611 C2657 ) C1611_=_C3261( C1611 C3261 ) C1611_=_C4011( C1611 C4011 ) C1611_=_C4087( C1611 C4087 ) C1612_=_C1872( C1612 C1872 ) C1612_=_C2039( C1612 C2039 ) \nC1612_=_C2116( C1612 C2116 ) C1612_=_C2207( C1612 C2207 ) C1612_=_C2786( C1612 C2786 ) C1612_=_C3612( C1612 C3612 ) C1612_=_C3776( C1612 C3776 ) C1612_=_C4071( C1612 C4071 ) \nC1613_=_C1617( C1613 C1617 ) C1613_=_C1620( C1613 C1620 ) C1613_=_C1624( C1613 C1624 ) C1613_=_C1626( C1613 C1626 ) C1613_=_C1637( C1613 C1637 ) C1613_=_C1897( C1613 C1897 ) \nC1613_=_C1898( C1613 C1898 ) C1613_=_C1899( C1613 C1899 ) C1613_=_C1900( C1613 C1900 ) C1613_=_C1901( C1613 C1901 ) C1613_=_C1902( C1613 C1902 ) C1613_=_C1903( C1613 C1903 ) \nC1613_=_C1904( C1613 C1904 ) C1613_=_C1905( C1613 C1905 ) C1613_=_C1907( C1613 C1907 ) C1613_=_C1908( C1613 C1908 ) C1613_=_C1911( C1613 C1911 ) C1613_=_C1913( C1613 C1913 ) \nC1613_=_C1915( C1613 C1915 ) C1613_=_C1918( C1613 C1918 ) C1613_=_C1919( C1613 C1919 ) C1617_=_C1620( C1617 C1620 ) C1617_=_C1624( C1617 C1624 ) C1617_=_C1626( C1617 C1626 ) \nC1617_=_C1637( C1617 C1637 ) C1617_=_C1701( C1617 C1701 ) C1617_=_C1899( C1617 C1899 ) C1617_=_C1920( C1617 C1920 ) C1617_=_C2239( C1617 C2239 ) C1617_=_C2240( C1617 C2240 ) \nC1617_=_C2242( C1617 C2242 ) C1617_=_C2243( C1617 C2243 ) C1617_=_C2244( C1617 C2244 ) C1617_=_C2245( C1617 C2245 ) C1617_=_C2246( C1617 C2246 ) C1617_=_C2247( C1617 C2247 ) \nC1617_=_C2248( C1617 C2248 ) C1617_=_C2249( C1617 C2249 ) C1617_=_C2250( C1617 C2250 ) C1617_=_C2251( C1617 C2251 ) C1617_=_C2252( C1617 C2252 ) C1617_=_C2253( C1617 C2253 ) \nC1620_=_C1624( C1620 C1624 ) C1620_=_C1626( C1620 C1626 ) C1620_=_C1637( C1620 C1637 ) C1620_=_C1944( C1620 C1944 ) C1620_=_C1981( C1620 C1981 ) C1620_=_C2081( C1620 C2081 ) \nC1620_=_C2177( C1620 C2177 ) C1620_=_C2894( C1620 C2894 ) C1620_=_C2895( C1620 C2895 ) C1620_=_C2897( C1620 C2897 ) C1620_=_C2899( C1620 C2899 ) C1620_=_C2900( C1620 C2900 ) \nC1620_=_C2901( C1620 C2901 ) C1620_=_C2903( C1620 C2903 ) C1620_=_C2904( C1620 C2904 ) C1620_=_C2905( C1620 C2905 ) C1620_=_C2906( C1620 C2906 ) C1620_=_C2907( C1620 C2907 ) \nC1620_=_C2910( C1620 C2910 ) C1624_=_C1626( C1624 C1626 ) C1624_=_C1637( C1624 C1637 ) C1624_=_C1947( C1624 C1947 ) C1624_=_C1983( C1624 C1983 ) C1624_=_C2478( C1624 C2478 ) \nC1624_=_C2573( C1624 C2573 ) C1624_=_C2660( C1624 C2660 ) C1624_=_C2929( C1624 C2929 ) C1624_=_C3116( C1624 C3116 ) C1624_=_C3117( C1624 C3117 ) C1624_=_C3118( C1624 C3118 ) \nC1624_=_C3120( C1624 C3120 ) C1624_=_C3121( C1624 C3121 ) C1624_=_C3122( C1624 C3122 ) C1624_=_C3123( C1624 C3123 ) C1624_=_C3124( C1624 C3124 ) C1626_=_C1637( C1626 C1637 ) \nC1626_=_C1949( C1626 C1949 ) C1626_=_C1985( C1626 C1985 ) C1626_=_C2512( C1626 C2512 ) C1626_=_C2931( C1626 C2931 ) C1626_=_C3224( C1626 C3224 ) C1626_=_C3278( C1626 C3278 ) \nC1626_=_C3279( C1626 C3279 ) C1626_=_C3280( C1626 C3280 ) C1626_=_C3281( C1626 C3281 ) C1626_=_C3282( C1626 C3282 ) C1626_=_C3283( C1626 C3283 ) C1626_=_C3285( C1626 C3285 ) \nC1626_=_C3286( C1626 C3286 ) C1626_=_C3287( C1626 C3287 ) C1637_=_C1745( C1637 C1745 ) C1637_=_C1919( C1637 C1919 ) C1637_=_C1938( C1637 C1938 ) C1637_=_C2187( C1637 C2187 ) \nC1637_=_C2206( C1637 C2206 ) C1637_=_C2372( C1637 C2372 ) C1637_=_C2428( C1637 C2428 ) C1637_=_C2552( C1637 C2552 ) C1637_=_C2982( C1637 C2982 ) C1637_=_C3059( C1637 C3059 ) \nC1637_=_C3250( C1637 C3250 ) C1637_=_C3908( C1637 C3908 ) C1637_=_C3987( C1637 C3987 ) C1637_=_C4000( C1637 C4000 ) C1637_=_C4035( C1637 C4035 ) C1637_=_C4057( C1637 C4057 ) \nC1637_=_C4061( C1637 C4061 ) C1637_=_C4099( C1637 C4099 ) C1641_=_C1655( C1641 C1655 ) C1641_=_C1725( C1641 C1725 ) C1641_=_C2189( C1641 C2189 ) C1641_=_C2190( C1641 C2190 ) \nC1641_=_C2191( C1641 C2191 ) C1641_=_C2192( C1641 C2192 ) C1641_=_C2194( C1641 C2194 ) C1641_=_C2195( C1641 C2195 ) C1641_=_C2196( C1641 C2196 ) C1641_=_C2198( C1641 C2198 ) \nC1641_=_C2199( C1641 C2199 ) C1641_=_C2201( C1641 C2201 ) C1641_=_C2202( C1641 C2202 ) C1641_=_C2205( C1641 C2205 ) C1641_=_C2206( C1641 C2206 ) C1641_=_C2207( C1641 C2207 ) \nC1655_=_C1840( C1655 C1840 ) C1655_=_C3017( C1655 C3017 ) C1655_=_C3227( C1655 C3227 ) C1655_=_C3303( C1655 C3303 ) C1655_=_C3326( C1655 C3326 ) C1655_=_C3393( C1655 C3393 ) \nC1655_=_C3473( C1655 C3473 ) C1655_=_C3474( C1655 C3474 ) C1655_=_C3475( C1655 C3475 ) C1655_=_C3476( C1655 C3476 ) C1655_=_C3478( C1655 C3478 ) C1655_=_C3479( C1655 C3479 ) \nC1655_=_C3482( C1655 C3482 ) C1655_=_C3483( C1655 C3483 ) C1669_=_C1675( C1669 C1675 ) C1669_=_C1676( C1669 C1676 ) C1669_=_C1677( C1669 C1677 ) C1669_=_C1679( C1669 C1679 ) \nC1669_=_C1680( C1669 C1680 ) C1669_=_C1682( C1669 C1682 ) C1669_=_C2122( C1669 C2122 ) C1669_=_C2263( C1669 C2263 ) C1669_=_C2399( C1669 C2399 ) C1669_=_C2557( C1669 C2557 ) \nC1669_=_C2928( C1669 C2928 ) C1669_=_C2944( C1669 C2944 ) C1669_=_C2945( C1669 C2945 ) C1669_=_C2946( C1669 C2946 ) C1669_=_C2948( C1669 C2948 ) C1669_=_C2950( C1669 C2950 ) \nC1669_=_C2951( C1669 C2951 ) C1669_=_C2953( C1669 C2953 ) C1669_=_C2955( C1669 C2955 ) C1669_=_C2957( C1669 C2957 ) C1669_=_C2958( C1669 C2958 ) C1675_=_C1676( C1675 C1676 ) \nC1675_=_C1677( C1675 C1677 ) C1675_=_C1679( C1675 C1679 ) C1675_=_C1680( C1675 C1680 ) C1675_=_C1682( C1675 C1682 ) C1675_=_C1738( C1675 C1738 ) C1675_=_C2011( C1675 C2011 ) \nC1675_=_C2201( C1675 C2201 ) C1675_=_C2421( C1675 C2421 ) C1675_=_C2576( C1675 C2576 ) C1675_=_C2861( C1675 C2861 ) C1675_=_C2874( C1675 C2874 ) C1675_=_C3041( C1675 C3041 ) \nC1675_=_C3498( C1675 C3498 ) C1675_=_C3885( C1675 C3885 ) C1675_=_C3886( C1675 C3886 ) C1675_=_C3887( C1675 C3887 ) C1675_=_C3888( C1675 C3888 ) C1675_=_C3889( C1675 C3889 ) \nC1675_=_C3890( C1675 C3890 ) C1675_=_C3891( C1675 C3891 ) C1675_=_C3892( C1675 C3892 ) C1675_=_C3893( C1675 C3893 ) C1675_=_C3895( C1675 C3895 ) C1676_=_C1677( C1676 C1677 ) \nC1676_=_C1679( C1676 C1679 ) C1676_=_C1680( C1676 C1680 ) C1676_=_C1682( C1676 C1682 ) C1676_=_C1889( C1676 C1889 ) C1676_=_C1955( C1676 C1955 ) C1676_=_C2162( C1676 C2162 ) \nC1676_=_C3217( C1676 C3217 ) C1676_=_C3466( C1676 C3466 ) C1676_=_C3771( C1676 C3771 ) C1676_=_C3858( C1676 C3858 ) C1676_=_C3873( C1676 C3873 ) C1676_=_C3916( C1676 C3916 ) \nC1676_=_C3917( C1676 C3917 ) C1676_=_C3920( C1676 C3920 ) C1677_=_C1679( C1677 C1679 ) C1677_=_C1680( C1677 C1680 ) C1677_=_C1682( C1677 C1682 ) C1677_=_C1851( C1677 C1851 ) \nC1677_=_C2092( C1677 C2092 ) C1677_=_C2183( C1677 C2183 ) C1677_=_C2274( C1677 C2274 ) C1677_=_C2408( C1677 C2408 ) C1677_=_C2939( C1677 C2939 ) C1677_=_C2978( C1677 C2978 ) \nC1677_=_C3345( C1677 C3345 ) C1677_=_C3482( C1677 C3482 ) C1677_=_C3657( C1677 C3657 ) C1677_=_C3695( C1677 C3695 ) C1677_=_C3715( C1677 C3715 ) C1677_=_C3735( C1677 C3735 ) \nC1677_=_C3975( C1677 C3975 ) C1677_=_C3976( C1677 C3976 ) C1679_=_C1680( C1679 C1680 ) C1679_=_C1682( C1679 C1682 ) C1679_=_C1766( C1679 C1766 ) C1679_=_C1959( C1679 C1959 ) \nC1679_=_C2166( C1679 C2166 ) C1679_=_C2332( C1679 C2332 ) C1679_=_C2368( C1679 C2368 ) C1679_=_C2768( C1679 C2768 ) C1679_=_C3621( C1679 C3621 ) C1679_=_C3825( C1679 C3825 ) \nC1679_=_C3862( C1679 C3862 ) C1679_=_C3877( C1679 C3877 ) C1679_=_C3917(</w:t>
      </w:r>
    </w:p>
    <w:p>
      <w:pPr>
        <w:pStyle w:val="PreformattedText"/>
        <w:bidi w:val="0"/>
        <w:spacing w:before="0" w:after="0"/>
        <w:jc w:val="left"/>
        <w:rPr/>
      </w:pPr>
      <w:r>
        <w:rPr/>
        <w:t xml:space="preserve"> </w:t>
      </w:r>
      <w:r>
        <w:rPr/>
        <w:t>C1679 C3917 ) C1679_=_C4038( C1679 C4038 ) C1679_=_C4069( C1679 C4069 ) C1679_=_C4070( C1679 C4070 ) \nC1679_=_C4071( C1679 C4071 ) C1679_=_C4072( C1679 C4072 ) C1680_=_C1682( C1680 C1682 ) C1680_=_C2278( C1680 C2278 ) C1680_=_C2409( C1680 C2409 ) C1680_=_C2942( C1680 C2942 ) \nC1680_=_C3237( C1680 C3237 ) C1680_=_C3348( C1680 C3348 ) C1680_=_C3547( C1680 C3547 ) C1680_=_C3591( C1680 C3591 ) C1680_=_C3717( C1680 C3717 ) C1680_=_C3981( C1680 C3981 ) \nC1680_=_C4033( C1680 C4033 ) C1680_=_C4086( C1680 C4086 ) C1680_=_C4087( C1680 C4087 ) C1682_=_C1896( C1682 C1896 ) C1682_=_C2018( C1682 C2018 ) C1682_=_C2865( C1682 C2865 ) \nC1682_=_C2881( C1682 C2881 ) C1682_=_C3049( C1682 C3049 ) C1682_=_C3223( C1682 C3223 ) C1682_=_C3775( C1682 C3775 ) C1682_=_C4022( C1682 C4022 ) C1682_=_C4044( C1682 C4044 ) \nC1682_=_C4095( C1682 C4095 ) C1684_=_C1685( C1684 C1685 ) C1684_=_C1686( C1684 C1686 ) C1684_=_C1687( C1684 C1687 ) C1684_=_C1689( C1684 C1689 ) C1684_=_C1690( C1684 C1690 ) \nC1684_=_C1691( C1684 C1691 ) C1684_=_C1693( C1684 C1693 ) C1684_=_C1695( C1684 C1695 ) C1684_=_C1696( C1684 C1696 ) C1684_=_C1698( C1684 C1698 ) C1684_=_C1699( C1684 C1699 ) \nC1684_=_C1725( C1684 C1725 ) C1684_=_C1735( C1684 C1735 ) C1684_=_C1737( C1684 C1737 ) C1684_=_C1738( C1684 C1738 ) C1684_=_C1743( C1684 C1743 ) C1684_=_C1745( C1684 C1745 ) \nC1685_=_C1686( C1685 C1686 ) C1685_=_C1687( C1685 C1687 ) C1685_=_C1689( C1685 C1689 ) C1685_=_C1690( C1685 C1690 ) C1685_=_C1691( C1685 C1691 ) C1685_=_C1693( C1685 C1693 ) \nC1685_=_C1695( C1685 C1695 ) C1685_=_C1696( C1685 C1696 ) C1685_=_C1698( C1685 C1698 ) C1685_=_C1699( C1685 C1699 ) C1685_=_C1968( C1685 C1968 ) C1685_=_C1973( C1685 C1973 ) \nC1686_=_C1687( C1686 C1687 ) C1686_=_C1689( C1686 C1689 ) C1686_=_C1690( C1686 C1690 ) C1686_=_C1691( C1686 C1691 ) C1686_=_C1693( C1686 C1693 ) C1686_=_C1695( C1686 C1695 ) \nC1686_=_C1696( C1686 C1696 ) C1686_=_C1698( C1686 C1698 ) C1686_=_C1699( C1686 C1699 ) C1686_=_C2040( C1686 C2040 ) C1686_=_C2048( C1686 C2048 ) C1686_=_C2055( C1686 C2055 ) \nC1687_=_C1689( C1687 C1689 ) C1687_=_C1690( C1687 C1690 ) C1687_=_C1691( C1687 C1691 ) C1687_=_C1693( C1687 C1693 ) C1687_=_C1695( C1687 C1695 ) C1687_=_C1696( C1687 C1696 ) \nC1687_=_C1698( C1687 C1698 ) C1687_=_C1699( C1687 C1699 ) C1687_=_C2191( C1687 C2191 ) C1687_=_C2240( C1687 C2240 ) C1687_=_C2412( C1687 C2412 ) C1687_=_C2416( C1687 C2416 ) \nC1687_=_C2417( C1687 C2417 ) C1687_=_C2418( C1687 C2418 ) C1687_=_C2421( C1687 C2421 ) C1687_=_C2426( C1687 C2426 ) C1687_=_C2428( C1687 C2428 ) C1689_=_C1690( C1689 C1690 ) \nC1689_=_C1691( C1689 C1691 ) C1689_=_C1693( C1689 C1693 ) C1689_=_C1695( C1689 C1695 ) C1689_=_C1696( C1689 C1696 ) C1689_=_C1698( C1689 C1698 ) C1689_=_C1699( C1689 C1699 ) \nC1689_=_C2554( C1689 C2554 ) C1689_=_C2681( C1689 C2681 ) C1690_=_C1691( C1690 C1691 ) C1690_=_C1693( C1690 C1693 ) C1690_=_C1695( C1690 C1695 ) C1690_=_C1696( C1690 C1696 ) \nC1690_=_C1698( C1690 C1698 ) C1690_=_C1699( C1690 C1699 ) C1690_=_C1862( C1690 C1862 ) C1690_=_C2739( C1690 C2739 ) C1690_=_C2749( C1690 C2749 ) C1691_=_C1693( C1691 C1693 ) \nC1691_=_C1695( C1691 C1695 ) C1691_=_C1696( C1691 C1696 ) C1691_=_C1698( C1691 C1698 ) C1691_=_C1699( C1691 C1699 ) C1691_=_C1903( C1691 C1903 ) C1691_=_C2915( C1691 C2915 ) \nC1691_=_C2918( C1691 C2918 ) C1691_=_C2920( C1691 C2920 ) C1691_=_C2923( C1691 C2923 ) C1693_=_C1695( C1693 C1695 ) C1693_=_C1696( C1693 C1696 ) C1693_=_C1698( C1693 C1698 ) \nC1693_=_C1699( C1693 C1699 ) C1693_=_C3614( C1693 C3614 ) C1693_=_C3617( C1693 C3617 ) C1693_=_C3620( C1693 C3620 ) C1693_=_C3621( C1693 C3621 ) C1695_=_C1696( C1695 C1696 ) \nC1695_=_C1698( C1695 C1698 ) C1695_=_C1699( C1695 C1699 ) C1695_=_C2564( C1695 C2564 ) C1695_=_C3532( C1695 C3532 ) C1696_=_C1698( C1696 C1698 ) C1696_=_C1699( C1696 C1699 ) \nC1696_=_C2253( C1696 C2253 ) C1696_=_C3559( C1696 C3559 ) C1696_=_C3674( C1696 C3674 ) C1696_=_C3990( C1696 C3990 ) C1696_=_C3991( C1696 C3991 ) C1698_=_C1699( C1698 C1699 ) \nC1698_=_C2205( C1698 C2205 ) C1698_=_C3711( C1698 C3711 ) C1698_=_C3893( C1698 C3893 ) C1698_=_C4060( C1698 C4060 ) C1698_=_C4099( C1698 C4099 ) C1699_=_C2115( C1699 C2115 ) \nC1699_=_C3678( C1699 C3678 ) C1699_=_C4062( C1699 C4062 ) C1701_=_C1714( C1701 C1714 ) C1701_=_C1715( C1701 C1715 ) C1701_=_C1722( C1701 C1722 ) C1701_=_C1899( C1701 C1899 ) \nC1701_=_C1920( C1701 C1920 ) C1701_=_C2239( C1701 C2239 ) C1701_=_C2240( C1701 C2240 ) C1701_=_C2242( C1701 C2242 ) C1701_=_C2243( C1701 C2243 ) C1701_=_C2244( C1701 C2244 ) \nC1701_=_C2245( C1701 C2245 ) C1701_=_C2246( C1701 C2246 ) C1701_=_C2247( C1701 C2247 ) C1701_=_C2248( C1701 C2248 ) C1701_=_C2249( C1701 C2249 ) C1701_=_C2250( C1701 C2250 ) \nC1701_=_C2251( C1701 C2251 ) C1701_=_C2252( C1701 C2252 ) C1701_=_C2253( C1701 C2253 ) C1714_=_C1715( C1714 C1715 ) C1714_=_C1722( C1714 C1722 ) C1714_=_C1841( C1714 C1841 ) \nC1714_=_C2154( C1714 C2154 ) C1714_=_C2247( C1714 C2247 ) C1714_=_C2417( C1714 C2417 ) C1714_=_C2726( C1714 C2726 ) C1714_=_C2933( C1714 C2933 ) C1714_=_C3196( C1714 C3196 ) \nC1714_=_C3363( C1714 C3363 ) C1714_=_C3412( C1714 C3412 ) C1714_=_C3550( C1714 C3550 ) C1714_=_C3553( C1714 C3553 ) C1714_=_C3554( C1714 C3554 ) C1714_=_C3555( C1714 C3555 ) \nC1714_=_C3556( C1714 C3556 ) C1714_=_C3557( C1714 C3557 ) C1714_=_C3558( C1714 C3558 ) C1714_=_C3559( C1714 C3559 ) C1714_=_C3560( C1714 C3560 ) C1714_=_C3561( C1714 C3561 ) \nC1715_=_C1722( C1715 C1722 ) C1715_=_C2066( C1715 C2066 ) C1715_=_C2349( C1715 C2349 ) C1715_=_C2711( C1715 C2711 ) C1715_=_C2728( C1715 C2728 ) C1715_=_C2962( C1715 C2962 ) \nC1715_=_C3523( C1715 C3523 ) C1715_=_C3607( C1715 C3607 ) C1715_=_C3608( C1715 C3608 ) C1715_=_C3611( C1715 C3611 ) C1715_=_C3612( C1715 C3612 ) C1715_=_C3613( C1715 C3613 ) \nC1722_=_C2036( C1722 C2036 ) C1722_=_C2391( C1722 C2391 ) C1722_=_C2487( C1722 C2487 ) C1722_=_C2565( C1722 C2565 ) C1722_=_C2702( C1722 C2702 ) C1722_=_C2717( C1722 C2717 ) \nC1722_=_C2800( C1722 C2800 ) C1722_=_C2852( C1722 C2852 ) C1722_=_C3056( C1722 C3056 ) C1722_=_C3170( C1722 C3170 ) C1722_=_C3319( C1722 C3319 ) C1722_=_C3820( C1722 C3820 ) \nC1722_=_C3990( C1722 C3990 ) C1722_=_C4028( C1722 C4028 ) C1722_=_C4029( C1722 C4029 ) C1722_=_C4030( C1722 C4030 ) C1725_=_C1735( C1725 C1735 ) C1725_=_C1737( C1725 C1737 ) \nC1725_=_C1738( C1725 C1738 ) C1725_=_C1743( C1725 C1743 ) C1725_=_C1745( C1725 C1745 ) C1725_=_C2189( C1725 C2189 ) C1725_=_C2190( C1725 C2190 ) C1725_=_C2191( C1725 C2191 ) \nC1725_=_C2192( C1725 C2192 ) C1725_=_C2194( C1725 C2194 ) C1725_=_C2195( C1725 C2195 ) C1725_=_C2196( C1725 C2196 ) C1725_=_C2198( C1725 C2198 ) C1725_=_C2199( C1725 C2199 ) \nC1725_=_C2201( C1725 C2201 ) C1725_=_C2202( C1725 C2202 ) C1725_=_C2205( C1725 C2205 ) C1725_=_C2206( C1725 C2206 ) C1725_=_C2207( C1725 C2207 ) C1735_=_C1737( C1735 C1737 ) \nC1735_=_C1738( C1735 C1738 ) C1735_=_C1743( C1735 C1743 ) C1735_=_C1745( C1735 C1745 ) C1735_=_C2729( C1735 C2729 ) C1735_=_C2739( C1735 C2739 ) C1735_=_C2918( C1735 C2918 ) \nC1735_=_C3020( C1735 C3020 ) C1735_=_C3066( C1735 C3066 ) C1735_=_C3614( C1735 C3614 ) C1735_=_C3638( C1735 C3638 ) C1735_=_C3672( C1735 C3672 ) C1735_=_C3673( C1735 C3673 ) \nC1735_=_C3674( C1735 C3674 ) C1735_=_C3675( C1735 C3675 ) C1735_=_C3677( C1735 C3677 ) C1735_=_C3678( C1735 C3678 ) C1735_=_C3679( C1735 C3679 ) C1735_=_C3680( C1735 C3680 ) \nC1737_=_C1738( C1737 C1738 ) C1737_=_C1743( C1737 C1743 ) C1737_=_C1745( C1737 C1745 ) C1737_=_C2199( C1737 C2199 ) C1737_=_C2327( C1737 C2327 ) C1737_=_C2418( C1737 C2418 ) \nC1737_=_C2815( C1737 C2815 ) C1737_=_C3021( C1737 C3021 ) C1737_=_C3089( C1737 C3089 ) C1737_=_C3213( C1737 C3213 ) C1737_=_C3475( C1737 C3475 ) C1737_=_C3496( C1737 C3496 ) \nC1737_=_C3512( C1737 C3512 ) C1737_=_C3564( C1737 C3564 ) C1737_=_C3574( C1737 C3574 ) C1737_=_C3586( C1737 C3586 ) C1737_=_C3703( C1737 C3703 ) C1737_=_C3704( C1737 C3704 ) \nC1737_=_C3705( C1737 C3705 ) C1737_=_C3707( C1737 C3707 ) C1737_=_C3708( C1737 C3708 ) C1737_=_C3709( C1737 C3709 ) C1737_=_C3710( C1737 C3710 ) C1737_=_C3711( C1737 C3711 ) \nC1738_=_C1743( C1738 C1743 ) C1738_=_C1745( C1738 C1745 ) C1738_=_C2011( C1738 C2011 ) C1738_=_C2201( C1738 C2201 ) C1738_=_C2421( C1738 C2421 ) C1738_=_C2576( C1738 C2576 ) \nC1738_=_C2861( C1738 C2861 ) C1738_=_C2874( C1738 C2874 ) C1738_=_C3041( C1738 C3041 ) C1738_=_C3498( C1738 C3498 ) C1738_=_C3885( C1738 C3885 ) C1738_=_C3886( C1738 C3886 ) \nC1738_=_C3887( C1738 C3887 ) C1738_=_C3888( C1738 C3888 ) C1738_=_C3889( C1738 C3889 ) C1738_=_C3890( C1738 C3890 ) C1738_=_C3891( C1738 C3891 ) C1738_=_C3892( C1738 C3892 ) \nC1738_=_C3893( C1738 C3893 ) C1738_=_C3895( C1738 C3895 ) C1743_=_C1745( C1743 C1745 ) C1743_=_C2146( C1743 C2146 ) C1743_=_C2426( C1743 C2426 ) C1743_=_C2749( C1743 C2749 ) \nC1743_=_C2923( C1743 C2923 ) C1743_=_C2968( C1743 C2968 ) C1743_=_C3620( C1743 C3620 ) C1743_=_C3709( C1743 C3709 ) C1743_=_C3890( C1743 C3890 ) C1743_=_C3991( C1743 C3991 ) \nC1743_=_C4032( C1743 C4032 ) C1743_=_C4060( C1743 C4060 ) C1743_=_C4061( C1743 C4061 ) C1743_=_C4062( C1743 C4062 ) C1745_=_C1919( C1745 C1919 ) C1745_=_C1938( C1745 C1938 ) \nC1745_=_C2187( C1745 C2187 ) C1745_=_C2206( C1745 C2206 ) C1745_=_C2372( C1745 C2372 ) C1745_=_C2428( C1745 C2428 ) C1745_=_C2552( C1745 C2552 ) C1745_=_C2982( C1745 C2982 ) \nC1745_=_C3059( C1745 C3059 ) C1745_=_C3250( C1745 C3250 ) C1745_=_C3908( C1745 C3908 ) C1745_=_C3987( C1745 C3987 ) C1745_=_C4000( C1745 C4000 ) C1745_=_C4035( C1745 C4035 ) \nC1745_=_C4057( C1745 C4057 ) C1745_=_C4061( C1745 C4061 ) C1745_=_C4099( C1745 C4099 ) C1752_=_C1759( C1752 C1759 ) C1752_=_C1766( C1752 C1766 ) C1752_=_C1922( C1752 C1922 ) \nC1752_=_C2258( C1752 C2258 ) C1752_=_C2451( C1752 C2451 ) C1752_=_C2453( C1752 C2453 ) C1752_=_C2454( C1752 C2454 ) C1752_=_C2456( C1752 C2456 ) C1752_=_C2457( C1752 C2457 ) \nC1752_=_C2458( C1752 C2458 ) C1752_=_C2460( C1752 C2460 ) C1752_=_C2461( C1752 C2461 ) C1752_=_C2463( C1752 C2463 ) C1752_=_C2465(</w:t>
      </w:r>
    </w:p>
    <w:p>
      <w:pPr>
        <w:pStyle w:val="PreformattedText"/>
        <w:bidi w:val="0"/>
        <w:spacing w:before="0" w:after="0"/>
        <w:jc w:val="left"/>
        <w:rPr/>
      </w:pPr>
      <w:r>
        <w:rPr/>
        <w:t xml:space="preserve"> </w:t>
      </w:r>
      <w:r>
        <w:rPr/>
        <w:t>C1752 C2465 ) C1752_=_C2466( C1752 C2466 ) \nC1752_=_C2467( C1752 C2467 ) C1752_=_C2468( C1752 C2468 ) C1752_=_C2469( C1752 C2469 ) C1752_=_C2470( C1752 C2470 ) C1759_=_C1766( C1759 C1766 ) C1759_=_C2035( C1759 C2035 ) \nC1759_=_C2108( C1759 C2108 ) C1759_=_C2129( C1759 C2129 ) C1759_=_C2328( C1759 C2328 ) C1759_=_C2362( C1759 C2362 ) C1759_=_C2483( C1759 C2483 ) C1759_=_C2715( C1759 C2715 ) \nC1759_=_C2764( C1759 C2764 ) C1759_=_C3316( C1759 C3316 ) C1759_=_C3617( C1759 C3617 ) C1759_=_C3824( C1759 C3824 ) C1759_=_C3825( C1759 C3825 ) C1759_=_C3826( C1759 C3826 ) \nC1759_=_C3827( C1759 C3827 ) C1759_=_C3828( C1759 C3828 ) C1766_=_C1959( C1766 C1959 ) C1766_=_C2166( C1766 C2166 ) C1766_=_C2332( C1766 C2332 ) C1766_=_C2368( C1766 C2368 ) \nC1766_=_C2768( C1766 C2768 ) C1766_=_C3621( C1766 C3621 ) C1766_=_C3825( C1766 C3825 ) C1766_=_C3862( C1766 C3862 ) C1766_=_C3877( C1766 C3877 ) C1766_=_C3917( C1766 C3917 ) \nC1766_=_C4038( C1766 C4038 ) C1766_=_C4069( C1766 C4069 ) C1766_=_C4070( C1766 C4070 ) C1766_=_C4071( C1766 C4071 ) C1766_=_C4072( C1766 C4072 ) C1772_=_C1773( C1772 C1773 ) \nC1772_=_C1774( C1772 C1774 ) C1772_=_C1776( C1772 C1776 ) C1772_=_C1777( C1772 C1777 ) C1772_=_C1778( C1772 C1778 ) C1772_=_C1780( C1772 C1780 ) C1772_=_C1781( C1772 C1781 ) \nC1772_=_C1782( C1772 C1782 ) C1772_=_C1784( C1772 C1784 ) C1772_=_C1785( C1772 C1785 ) C1772_=_C1786( C1772 C1786 ) C1772_=_C1787( C1772 C1787 ) C1772_=_C1788( C1772 C1788 ) \nC1772_=_C1789( C1772 C1789 ) C1772_=_C2023( C1772 C2023 ) C1772_=_C2472( C1772 C2472 ) C1772_=_C2478( C1772 C2478 ) C1772_=_C2483( C1772 C2483 ) C1772_=_C2485( C1772 C2485 ) \nC1772_=_C2487( C1772 C2487 ) C1772_=_C2491( C1772 C2491 ) C1773_=_C1774( C1773 C1774 ) C1773_=_C1776( C1773 C1776 ) C1773_=_C1777( C1773 C1777 ) C1773_=_C1778( C1773 C1778 ) \nC1773_=_C1780( C1773 C1780 ) C1773_=_C1781( C1773 C1781 ) C1773_=_C1782( C1773 C1782 ) C1773_=_C1784( C1773 C1784 ) C1773_=_C1785( C1773 C1785 ) C1773_=_C1786( C1773 C1786 ) \nC1773_=_C1787( C1773 C1787 ) C1773_=_C1788( C1773 C1788 ) C1773_=_C1789( C1773 C1789 ) C1773_=_C2573( C1773 C2573 ) C1773_=_C2576( C1773 C2576 ) C1773_=_C2580( C1773 C2580 ) \nC1774_=_C1776( C1774 C1776 ) C1774_=_C1777( C1774 C1777 ) C1774_=_C1778( C1774 C1778 ) C1774_=_C1780( C1774 C1780 ) C1774_=_C1781( C1774 C1781 ) C1774_=_C1782( C1774 C1782 ) \nC1774_=_C1784( C1774 C1784 ) C1774_=_C1785( C1774 C1785 ) C1774_=_C1786( C1774 C1786 ) C1774_=_C1787( C1774 C1787 ) C1774_=_C1788( C1774 C1788 ) C1774_=_C1789( C1774 C1789 ) \nC1774_=_C2192( C1774 C2192 ) C1774_=_C2660( C1774 C2660 ) C1774_=_C2666( C1774 C2666 ) C1774_=_C2671( C1774 C2671 ) C1776_=_C1777( C1776 C1777 ) C1776_=_C1778( C1776 C1778 ) \nC1776_=_C1780( C1776 C1780 ) C1776_=_C1781( C1776 C1781 ) C1776_=_C1782( C1776 C1782 ) C1776_=_C1784( C1776 C1784 ) C1776_=_C1785( C1776 C1785 ) C1776_=_C1786( C1776 C1786 ) \nC1776_=_C1787( C1776 C1787 ) C1776_=_C1788( C1776 C1788 ) C1776_=_C1789( C1776 C1789 ) C1776_=_C2458( C1776 C2458 ) C1776_=_C3251( C1776 C3251 ) C1776_=_C3393( C1776 C3393 ) \nC1777_=_C1778( C1777 C1778 ) C1777_=_C1780( C1777 C1780 ) C1777_=_C1781( C1777 C1781 ) C1777_=_C1782( C1777 C1782 ) C1777_=_C1784( C1777 C1784 ) C1777_=_C1785( C1777 C1785 ) \nC1777_=_C1786( C1777 C1786 ) C1777_=_C1787( C1777 C1787 ) C1777_=_C1788( C1777 C1788 ) C1777_=_C1789( C1777 C1789 ) C1777_=_C2106( C1777 C2106 ) C1777_=_C3116( C1777 C3116 ) \nC1777_=_C3638( C1777 C3638 ) C1777_=_C3644( C1777 C3644 ) C1778_=_C1780( C1778 C1780 ) C1778_=_C1781( C1778 C1781 ) C1778_=_C1782( C1778 C1782 ) C1778_=_C1784( C1778 C1784 ) \nC1778_=_C1785( C1778 C1785 ) C1778_=_C1786( C1778 C1786 ) C1778_=_C1787( C1778 C1787 ) C1778_=_C1788( C1778 C1788 ) C1778_=_C1789( C1778 C1789 ) C1778_=_C2465( C1778 C2465 ) \nC1778_=_C3254( C1778 C3254 ) C1780_=_C1781( C1780 C1781 ) C1780_=_C1782( C1780 C1782 ) C1780_=_C1784( C1780 C1784 ) C1780_=_C1785( C1780 C1785 ) C1780_=_C1786( C1780 C1786 ) \nC1780_=_C1787( C1780 C1787 ) C1780_=_C1788( C1780 C1788 ) C1780_=_C1789( C1780 C1789 ) C1780_=_C1888( C1780 C1888 ) C1780_=_C3310( C1780 C3310 ) C1781_=_C1782( C1781 C1782 ) \nC1781_=_C1784( C1781 C1784 ) C1781_=_C1785( C1781 C1785 ) C1781_=_C1786( C1781 C1786 ) C1781_=_C1787( C1781 C1787 ) C1781_=_C1788( C1781 C1788 ) C1781_=_C1789( C1781 C1789 ) \nC1781_=_C3118( C1781 C3118 ) C1781_=_C3935( C1781 C3935 ) C1782_=_C1784( C1782 C1784 ) C1782_=_C1785( C1782 C1785 ) C1782_=_C1786( C1782 C1786 ) C1782_=_C1787( C1782 C1787 ) \nC1782_=_C1788( C1782 C1788 ) C1782_=_C1789( C1782 C1789 ) C1782_=_C2782( C1782 C2782 ) C1782_=_C3558( C1782 C3558 ) C1784_=_C1785( C1784 C1785 ) C1784_=_C1786( C1784 C1786 ) \nC1784_=_C1787( C1784 C1787 ) C1784_=_C1788( C1784 C1788 ) C1784_=_C1789( C1784 C1789 ) C1784_=_C2953( C1784 C2953 ) C1784_=_C3120( C1784 C3120 ) C1784_=_C3257( C1784 C3257 ) \nC1784_=_C4005( C1784 C4005 ) C1785_=_C1786( C1785 C1786 ) C1785_=_C1787( C1785 C1787 ) C1785_=_C1788( C1785 C1788 ) C1785_=_C1789( C1785 C1789 ) C1785_=_C2822( C1785 C2822 ) \nC1785_=_C3122( C1785 C3122 ) C1785_=_C3957( C1785 C3957 ) C1785_=_C4008( C1785 C4008 ) C1786_=_C1787( C1786 C1787 ) C1786_=_C1788( C1786 C1788 ) C1786_=_C1789( C1786 C1789 ) \nC1787_=_C1788( C1787 C1788 ) C1787_=_C1789( C1787 C1789 ) C1787_=_C2114( C1787 C2114 ) C1787_=_C2437( C1787 C2437 ) C1787_=_C2447( C1787 C2447 ) C1787_=_C3123( C1787 C3123 ) \nC1787_=_C3828( C1787 C3828 ) C1787_=_C4010( C1787 C4010 ) C1788_=_C1789( C1788 C1789 ) C1788_=_C1918( C1788 C1918 ) C1788_=_C3593( C1788 C3593 ) C1788_=_C3847( C1788 C3847 ) \nC1789_=_C2438( C1789 C2438 ) C1789_=_C2468( C1789 C2468 ) C1789_=_C3452( C1789 C3452 ) C1793_=_C1797( C1793 C1797 ) C1793_=_C1801( C1793 C1801 ) C1793_=_C1804( C1793 C1804 ) \nC1793_=_C2100( C1793 C2100 ) C1793_=_C2118( C1793 C2118 ) C1793_=_C2430( C1793 C2430 ) C1793_=_C2433( C1793 C2433 ) C1793_=_C2435( C1793 C2435 ) C1793_=_C2436( C1793 C2436 ) \nC1793_=_C2437( C1793 C2437 ) C1793_=_C2438( C1793 C2438 ) C1793_=_C2439( C1793 C2439 ) C1797_=_C1801( C1797 C1801 ) C1797_=_C1804( C1797 C1804 ) C1797_=_C2320( C1797 C2320 ) \nC1797_=_C2559( C1797 C2559 ) C1797_=_C3052( C1797 C3052 ) C1797_=_C3083( C1797 C3083 ) C1797_=_C3442( C1797 C3442 ) C1797_=_C3443( C1797 C3443 ) C1797_=_C3444( C1797 C3444 ) \nC1797_=_C3445( C1797 C3445 ) C1797_=_C3447( C1797 C3447 ) C1797_=_C3449( C1797 C3449 ) C1797_=_C3450( C1797 C3450 ) C1797_=_C3451( C1797 C3451 ) C1797_=_C3452( C1797 C3452 ) \nC1801_=_C1804( C1801 C1804 ) C1801_=_C2386( C1801 C2386 ) C1801_=_C2502( C1801 C2502 ) C1801_=_C3231( C1801 C3231 ) C1801_=_C3760( C1801 C3760 ) C1801_=_C3792( C1801 C3792 ) \nC1801_=_C3793( C1801 C3793 ) C1801_=_C3794( C1801 C3794 ) C1801_=_C3795( C1801 C3795 ) C1801_=_C3796( C1801 C3796 ) C1801_=_C3797( C1801 C3797 ) C1804_=_C2144( C1804 C2144 ) \nC1804_=_C2392( C1804 C2392 ) C1804_=_C2905( C1804 C2905 ) C1804_=_C2967( C1804 C2967 ) C1804_=_C3140( C1804 C3140 ) C1804_=_C3234( C1804 C3234 ) C1804_=_C3764( C1804 C3764 ) \nC1804_=_C3794( C1804 C3794 ) C1804_=_C3805( C1804 C3805 ) C1804_=_C3997( C1804 C3997 ) C1804_=_C4014( C1804 C4014 ) C1804_=_C4047( C1804 C4047 ) C1804_=_C4049( C1804 C4049 ) \nC1804_=_C4050( C1804 C4050 ) C1804_=_C4051( C1804 C4051 ) C1830_=_C1833( C1830 C1833 ) C1830_=_C1837( C1830 C1837 ) C1830_=_C1840( C1830 C1840 ) C1830_=_C1841( C1830 C1841 ) \nC1830_=_C1851( C1830 C1851 ) C1830_=_C2077( C1830 C2077 ) C1830_=_C2078( C1830 C2078 ) C1830_=_C2079( C1830 C2079 ) C1830_=_C2080( C1830 C2080 ) C1830_=_C2081( C1830 C2081 ) \nC1830_=_C2082( C1830 C2082 ) C1830_=_C2083( C1830 C2083 ) C1830_=_C2085( C1830 C2085 ) C1830_=_C2086( C1830 C2086 ) C1830_=_C2087( C1830 C2087 ) C1830_=_C2088( C1830 C2088 ) \nC1830_=_C2089( C1830 C2089 ) C1830_=_C2090( C1830 C2090 ) C1830_=_C2092( C1830 C2092 ) C1830_=_C2093( C1830 C2093 ) C1830_=_C2095( C1830 C2095 ) C1833_=_C1837( C1833 C1837 ) \nC1833_=_C1840( C1833 C1840 ) C1833_=_C1841( C1833 C1841 ) C1833_=_C1851( C1833 C1851 ) C1833_=_C2150( C1833 C2150 ) C1833_=_C2721( C1833 C2721 ) C1833_=_C2773( C1833 C2773 ) \nC1833_=_C2774( C1833 C2774 ) C1833_=_C2776( C1833 C2776 ) C1833_=_C2780( C1833 C2780 ) C1833_=_C2781( C1833 C2781 ) C1833_=_C2782( C1833 C2782 ) C1833_=_C2783( C1833 C2783 ) \nC1833_=_C2785( C1833 C2785 ) C1833_=_C2786( C1833 C2786 ) C1837_=_C1840( C1837 C1840 ) C1837_=_C1841( C1837 C1841 ) C1837_=_C1851( C1837 C1851 ) C1837_=_C1882( C1837 C1882 ) \nC1837_=_C2083( C1837 C2083 ) C1837_=_C2513( C1837 C2513 ) C1837_=_C3099( C1837 C3099 ) C1837_=_C3194( C1837 C3194 ) C1837_=_C3301( C1837 C3301 ) C1837_=_C3302( C1837 C3302 ) \nC1837_=_C3303( C1837 C3303 ) C1837_=_C3304( C1837 C3304 ) C1837_=_C3305( C1837 C3305 ) C1837_=_C3306( C1837 C3306 ) C1837_=_C3307( C1837 C3307 ) C1837_=_C3308( C1837 C3308 ) \nC1837_=_C3309( C1837 C3309 ) C1837_=_C3310( C1837 C3310 ) C1837_=_C3311( C1837 C3311 ) C1840_=_C1841( C1840 C1841 ) C1840_=_C1851( C1840 C1851 ) C1840_=_C3017( C1840 C3017 ) \nC1840_=_C3227( C1840 C3227 ) C1840_=_C3303( C1840 C3303 ) C1840_=_C3326( C1840 C3326 ) C1840_=_C3393( C1840 C3393 ) C1840_=_C3473( C1840 C3473 ) C1840_=_C3474( C1840 C3474 ) \nC1840_=_C3475( C1840 C3475 ) C1840_=_C3476( C1840 C3476 ) C1840_=_C3478( C1840 C3478 ) C1840_=_C3479( C1840 C3479 ) C1840_=_C3482( C1840 C3482 ) C1840_=_C3483( C1840 C3483 ) \nC1841_=_C1851( C1841 C1851 ) C1841_=_C2154( C1841 C2154 ) C1841_=_C2247( C1841 C2247 ) C1841_=_C2417( C1841 C2417 ) C1841_=_C2726( C1841 C2726 ) C1841_=_C2933( C1841 C2933 ) \nC1841_=_C3196( C1841 C3196 ) C1841_=_C3363( C1841 C3363 ) C1841_=_C3412( C1841 C3412 ) C1841_=_C3550( C1841 C3550 ) C1841_=_C3553( C1841 C3553 ) C1841_=_C3554( C1841 C3554 ) \nC1841_=_C3555( C1841 C3555 ) C1841_=_C3556( C1841 C3556 ) C1841_=_C3557( C1841 C3557 ) C1841_=_C3558( C1841 C3558 ) C1841_=_C3559( C1841 C3559 ) C1841_=_C3560( C1841 C3560 ) \nC1841_=_C3561( C1841 C3561 ) C1851_=_C2092( C1851 C2092 ) C1851_=_C2183( C1851 C2183 ) C1851_=_C2274( C1851 C2274 ) C1851_=_C2408( C1851 C2408 ) C1851_=_C2939( C1851 C2939 ) \nC1851_=_C2978(</w:t>
      </w:r>
    </w:p>
    <w:p>
      <w:pPr>
        <w:pStyle w:val="PreformattedText"/>
        <w:bidi w:val="0"/>
        <w:spacing w:before="0" w:after="0"/>
        <w:jc w:val="left"/>
        <w:rPr/>
      </w:pPr>
      <w:r>
        <w:rPr/>
        <w:t xml:space="preserve"> </w:t>
      </w:r>
      <w:r>
        <w:rPr/>
        <w:t>C1851 C2978 ) C1851_=_C3345( C1851 C3345 ) C1851_=_C3482( C1851 C3482 ) C1851_=_C3657( C1851 C3657 ) C1851_=_C3695( C1851 C3695 ) C1851_=_C3715( C1851 C3715 ) \nC1851_=_C3735( C1851 C3735 ) C1851_=_C3975( C1851 C3975 ) C1851_=_C3976( C1851 C3976 ) C1855_=_C1857( C1855 C1857 ) C1855_=_C1858( C1855 C1858 ) C1855_=_C1859( C1855 C1859 ) \nC1855_=_C1860( C1855 C1860 ) C1855_=_C1861( C1855 C1861 ) C1855_=_C1862( C1855 C1862 ) C1855_=_C1864( C1855 C1864 ) C1855_=_C1865( C1855 C1865 ) C1855_=_C1867( C1855 C1867 ) \nC1855_=_C1869( C1855 C1869 ) C1855_=_C1870( C1855 C1870 ) C1855_=_C1872( C1855 C1872 ) C1855_=_C1873( C1855 C1873 ) C1855_=_C2134( C1855 C2134 ) C1855_=_C2177( C1855 C2177 ) \nC1855_=_C2183( C1855 C2183 ) C1855_=_C2187( C1855 C2187 ) C1855_=_C2188( C1855 C2188 ) C1857_=_C1858( C1857 C1858 ) C1857_=_C1859( C1857 C1859 ) C1857_=_C1860( C1857 C1860 ) \nC1857_=_C1861( C1857 C1861 ) C1857_=_C1862( C1857 C1862 ) C1857_=_C1864( C1857 C1864 ) C1857_=_C1865( C1857 C1865 ) C1857_=_C1867( C1857 C1867 ) C1857_=_C1869( C1857 C1869 ) \nC1857_=_C1870( C1857 C1870 ) C1857_=_C1872( C1857 C1872 ) C1857_=_C1873( C1857 C1873 ) C1858_=_C1859( C1858 C1859 ) C1858_=_C1860( C1858 C1860 ) C1858_=_C1861( C1858 C1861 ) \nC1858_=_C1862( C1858 C1862 ) C1858_=_C1864( C1858 C1864 ) C1858_=_C1865( C1858 C1865 ) C1858_=_C1867( C1858 C1867 ) C1858_=_C1869( C1858 C1869 ) C1858_=_C1870( C1858 C1870 ) \nC1858_=_C1872( C1858 C1872 ) C1858_=_C1873( C1858 C1873 ) C1858_=_C2233( C1858 C2233 ) C1859_=_C1860( C1859 C1860 ) C1859_=_C1861( C1859 C1861 ) C1859_=_C1862( C1859 C1862 ) \nC1859_=_C1864( C1859 C1864 ) C1859_=_C1865( C1859 C1865 ) C1859_=_C1867( C1859 C1867 ) C1859_=_C1869( C1859 C1869 ) C1859_=_C1870( C1859 C1870 ) C1859_=_C1872( C1859 C1872 ) \nC1859_=_C1873( C1859 C1873 ) C1859_=_C2280( C1859 C2280 ) C1859_=_C2399( C1859 C2399 ) C1859_=_C2408( C1859 C2408 ) C1859_=_C2409( C1859 C2409 ) C1860_=_C1861( C1860 C1861 ) \nC1860_=_C1862( C1860 C1862 ) C1860_=_C1864( C1860 C1864 ) C1860_=_C1865( C1860 C1865 ) C1860_=_C1867( C1860 C1867 ) C1860_=_C1869( C1860 C1869 ) C1860_=_C1870( C1860 C1870 ) \nC1860_=_C1872( C1860 C1872 ) C1860_=_C1873( C1860 C1873 ) C1860_=_C1901( C1860 C1901 ) C1860_=_C2530( C1860 C2530 ) C1860_=_C2533( C1860 C2533 ) C1861_=_C1862( C1861 C1862 ) \nC1861_=_C1864( C1861 C1864 ) C1861_=_C1865( C1861 C1865 ) C1861_=_C1867( C1861 C1867 ) C1861_=_C1869( C1861 C1869 ) C1861_=_C1870( C1861 C1870 ) C1861_=_C1872( C1861 C1872 ) \nC1861_=_C1873( C1861 C1873 ) C1861_=_C2454( C1861 C2454 ) C1861_=_C2493( C1861 C2493 ) C1861_=_C2555( C1861 C2555 ) C1861_=_C2721( C1861 C2721 ) C1861_=_C2726( C1861 C2726 ) \nC1861_=_C2728( C1861 C2728 ) C1861_=_C2729( C1861 C2729 ) C1862_=_C1864( C1862 C1864 ) C1862_=_C1865( C1862 C1865 ) C1862_=_C1867( C1862 C1867 ) C1862_=_C1869( C1862 C1869 ) \nC1862_=_C1870( C1862 C1870 ) C1862_=_C1872( C1862 C1872 ) C1862_=_C1873( C1862 C1873 ) C1862_=_C2739( C1862 C2739 ) C1862_=_C2749( C1862 C2749 ) C1864_=_C1865( C1864 C1865 ) \nC1864_=_C1867( C1864 C1867 ) C1864_=_C1869( C1864 C1869 ) C1864_=_C1870( C1864 C1870 ) C1864_=_C1872( C1864 C1872 ) C1864_=_C1873( C1864 C1873 ) C1865_=_C1867( C1865 C1867 ) \nC1865_=_C1869( C1865 C1869 ) C1865_=_C1870( C1865 C1870 ) C1865_=_C1872( C1865 C1872 ) C1865_=_C1873( C1865 C1873 ) C1865_=_C3291( C1865 C3291 ) C1865_=_C3299( C1865 C3299 ) \nC1867_=_C1869( C1867 C1869 ) C1867_=_C1870( C1867 C1870 ) C1867_=_C1872( C1867 C1872 ) C1867_=_C1873( C1867 C1873 ) C1867_=_C2089( C1867 C2089 ) C1867_=_C3309( C1867 C3309 ) \nC1867_=_C3478( C1867 C3478 ) C1867_=_C3735( C1867 C3735 ) C1869_=_C1870( C1869 C1870 ) C1869_=_C1872( C1869 C1872 ) C1869_=_C1873( C1869 C1873 ) C1869_=_C3793( C1869 C3793 ) \nC1869_=_C3953( C1869 C3953 ) C1869_=_C4014( C1869 C4014 ) C1870_=_C1872( C1870 C1872 ) C1870_=_C1873( C1870 C1873 ) C1870_=_C2202( C1870 C2202 ) C1870_=_C2653( C1870 C2653 ) \nC1870_=_C3258( C1870 C3258 ) C1870_=_C3708( C1870 C3708 ) C1870_=_C3888( C1870 C3888 ) C1870_=_C4006( C1870 C4006 ) C1870_=_C4032( C1870 C4032 ) C1870_=_C4033( C1870 C4033 ) \nC1870_=_C4035( C1870 C4035 ) C1872_=_C1873( C1872 C1873 ) C1872_=_C2039( C1872 C2039 ) C1872_=_C2116( C1872 C2116 ) C1872_=_C2207( C1872 C2207 ) C1872_=_C2786( C1872 C2786 ) \nC1872_=_C3612( C1872 C3612 ) C1872_=_C3776( C1872 C3776 ) C1872_=_C4071( C1872 C4071 ) C1873_=_C2095( C1873 C2095 ) C1873_=_C2910( C1873 C2910 ) C1873_=_C3848( C1873 C3848 ) \nC1873_=_C3920( C1873 C3920 ) C1873_=_C4051( C1873 C4051 ) C1873_=_C4072( C1873 C4072 ) C1875_=_C1876( C1875 C1876 ) C1875_=_C1877( C1875 C1877 ) C1875_=_C1878( C1875 C1878 ) \nC1875_=_C1879( C1875 C1879 ) C1875_=_C1880( C1875 C1880 ) C1875_=_C1882( C1875 C1882 ) C1875_=_C1883( C1875 C1883 ) C1875_=_C1885( C1875 C1885 ) C1875_=_C1886( C1875 C1886 ) \nC1875_=_C1888( C1875 C1888 ) C1875_=_C1889( C1875 C1889 ) C1875_=_C1890( C1875 C1890 ) C1875_=_C1892( C1875 C1892 ) C1875_=_C1893( C1875 C1893 ) C1875_=_C1896( C1875 C1896 ) \nC1875_=_C1898( C1875 C1898 ) C1875_=_C2134( C1875 C2134 ) C1875_=_C2136( C1875 C2136 ) C1875_=_C2137( C1875 C2137 ) C1875_=_C2138( C1875 C2138 ) C1875_=_C2139( C1875 C2139 ) \nC1875_=_C2141( C1875 C2141 ) C1875_=_C2143( C1875 C2143 ) C1875_=_C2144( C1875 C2144 ) C1875_=_C2145( C1875 C2145 ) C1875_=_C2146( C1875 C2146 ) C1876_=_C1877( C1876 C1877 ) \nC1876_=_C1878( C1876 C1878 ) C1876_=_C1879( C1876 C1879 ) C1876_=_C1880( C1876 C1880 ) C1876_=_C1882( C1876 C1882 ) C1876_=_C1883( C1876 C1883 ) C1876_=_C1885( C1876 C1885 ) \nC1876_=_C1886( C1876 C1886 ) C1876_=_C1888( C1876 C1888 ) C1876_=_C1889( C1876 C1889 ) C1876_=_C1890( C1876 C1890 ) C1876_=_C1892( C1876 C1892 ) C1876_=_C1893( C1876 C1893 ) \nC1876_=_C1896( C1876 C1896 ) C1876_=_C2101( C1876 C2101 ) C1876_=_C2119( C1876 C2119 ) C1876_=_C2440( C1876 C2440 ) C1876_=_C2441( C1876 C2441 ) C1876_=_C2445( C1876 C2445 ) \nC1876_=_C2446( C1876 C2446 ) C1876_=_C2447( C1876 C2447 ) C1877_=_C1878( C1877 C1878 ) C1877_=_C1879( C1877 C1879 ) C1877_=_C1880( C1877 C1880 ) C1877_=_C1882( C1877 C1882 ) \nC1877_=_C1883( C1877 C1883 ) C1877_=_C1885( C1877 C1885 ) C1877_=_C1886( C1877 C1886 ) C1877_=_C1888( C1877 C1888 ) C1877_=_C1889( C1877 C1889 ) C1877_=_C1890( C1877 C1890 ) \nC1877_=_C1892( C1877 C1892 ) C1877_=_C1893( C1877 C1893 ) C1877_=_C1896( C1877 C1896 ) C1877_=_C2430( C1877 C2430 ) C1877_=_C2451( C1877 C2451 ) C1877_=_C2511( C1877 C2511 ) \nC1877_=_C2512( C1877 C2512 ) C1877_=_C2513( C1877 C2513 ) C1878_=_C1879( C1878 C1879 ) C1878_=_C1880( C1878 C1880 ) C1878_=_C1882( C1878 C1882 ) C1878_=_C1883( C1878 C1883 ) \nC1878_=_C1885( C1878 C1885 ) C1878_=_C1886( C1878 C1886 ) C1878_=_C1888( C1878 C1888 ) C1878_=_C1889( C1878 C1889 ) C1878_=_C1890( C1878 C1890 ) C1878_=_C1892( C1878 C1892 ) \nC1878_=_C1893( C1878 C1893 ) C1878_=_C1896( C1878 C1896 ) C1878_=_C1904( C1878 C1904 ) C1878_=_C2136( C1878 C2136 ) C1878_=_C2959( C1878 C2959 ) C1878_=_C2961( C1878 C2961 ) \nC1878_=_C2962( C1878 C2962 ) C1878_=_C2966( C1878 C2966 ) C1878_=_C2967( C1878 C2967 ) C1878_=_C2968( C1878 C2968 ) C1879_=_C1880( C1879 C1880 ) C1879_=_C1882( C1879 C1882 ) \nC1879_=_C1883( C1879 C1883 ) C1879_=_C1885( C1879 C1885 ) C1879_=_C1886( C1879 C1886 ) C1879_=_C1888( C1879 C1888 ) C1879_=_C1889( C1879 C1889 ) C1879_=_C1890( C1879 C1890 ) \nC1879_=_C1892( C1879 C1892 ) C1879_=_C1893( C1879 C1893 ) C1879_=_C1896( C1879 C1896 ) C1879_=_C3099( C1879 C3099 ) C1880_=_C1882( C1880 C1882 ) C1880_=_C1883( C1880 C1883 ) \nC1880_=_C1885( C1880 C1885 ) C1880_=_C1886( C1880 C1886 ) C1880_=_C1888( C1880 C1888 ) C1880_=_C1889( C1880 C1889 ) C1880_=_C1890( C1880 C1890 ) C1880_=_C1892( C1880 C1892 ) \nC1880_=_C1893( C1880 C1893 ) C1880_=_C1896( C1880 C1896 ) C1880_=_C2245( C1880 C2245 ) C1880_=_C3194( C1880 C3194 ) C1880_=_C3196( C1880 C3196 ) C1880_=_C3205( C1880 C3205 ) \nC1882_=_C1883( C1882 C1883 ) C1882_=_C1885( C1882 C1885 ) C1882_=_C1886( C1882 C1886 ) C1882_=_C1888( C1882 C1888 ) C1882_=_C1889( C1882 C1889 ) C1882_=_C1890( C1882 C1890 ) \nC1882_=_C1892( C1882 C1892 ) C1882_=_C1893( C1882 C1893 ) C1882_=_C1896( C1882 C1896 ) C1882_=_C2083( C1882 C2083 ) C1882_=_C2513( C1882 C2513 ) C1882_=_C3099( C1882 C3099 ) \nC1882_=_C3194( C1882 C3194 ) C1882_=_C3301( C1882 C3301 ) C1882_=_C3302( C1882 C3302 ) C1882_=_C3303( C1882 C3303 ) C1882_=_C3304( C1882 C3304 ) C1882_=_C3305( C1882 C3305 ) \nC1882_=_C3306( C1882 C3306 ) C1882_=_C3307( C1882 C3307 ) C1882_=_C3308( C1882 C3308 ) C1882_=_C3309( C1882 C3309 ) C1882_=_C3310( C1882 C3310 ) C1882_=_C3311( C1882 C3311 ) \nC1883_=_C1885( C1883 C1885 ) C1883_=_C1886( C1883 C1886 ) C1883_=_C1888( C1883 C1888 ) C1883_=_C1889( C1883 C1889 ) C1883_=_C1890( C1883 C1890 ) C1883_=_C1892( C1883 C1892 ) \nC1883_=_C1893( C1883 C1893 ) C1883_=_C1896( C1883 C1896 ) C1883_=_C3301( C1883 C3301 ) C1885_=_C1886( C1885 C1886 ) C1885_=_C1888( C1885 C1888 ) C1885_=_C1889( C1885 C1889 ) \nC1885_=_C1890( C1885 C1890 ) C1885_=_C1892( C1885 C1892 ) C1885_=_C1893( C1885 C1893 ) C1885_=_C1896( C1885 C1896 ) C1885_=_C2033( C1885 C2033 ) C1885_=_C2086( C1885 C2086 ) \nC1885_=_C2288( C1885 C2288 ) C1885_=_C3305( C1885 C3305 ) C1886_=_C1888( C1886 C1888 ) C1886_=_C1889( C1886 C1889 ) C1886_=_C1890( C1886 C1890 ) C1886_=_C1892( C1886 C1892 ) \nC1886_=_C1893( C1886 C1893 ) C1886_=_C1896( C1886 C1896 ) C1886_=_C3307( C1886 C3307 ) C1886_=_C3608( C1886 C3608 ) C1888_=_C1889( C1888 C1889 ) C1888_=_C1890( C1888 C1890 ) \nC1888_=_C1892( C1888 C1892 ) C1888_=_C1893( C1888 C1893 ) C1888_=_C1896( C1888 C1896 ) C1888_=_C3310( C1888 C3310 ) C1889_=_C1890( C1889 C1890 ) C1889_=_C1892( C1889 C1892 ) \nC1889_=_C1893( C1889 C1893 ) C1889_=_C1896( C1889 C1896 ) C1889_=_C1955( C1889 C1955 ) C1889_=_C2162( C1889 C2162 ) C1889_=_C3217( C1889 C3217 ) C1889_=_C3466( C1889 C3466 ) \nC1889_=_C3771( C1889 C3771 ) C1889_=_C3858( C1889 C3858 ) C1889_=_C3873( C1889 C3873 ) C1889_=_C3916( C1889 C3916 ) C1889_=_C3917( C1889 C3917 ) C1889_=_C3920( C1889 C3920 ) \nC1890_=_C1892( C1890 C1892 ) C1890_=_C1893( C1890 C1893 ) C1890_=_C1896(</w:t>
      </w:r>
    </w:p>
    <w:p>
      <w:pPr>
        <w:pStyle w:val="PreformattedText"/>
        <w:bidi w:val="0"/>
        <w:spacing w:before="0" w:after="0"/>
        <w:jc w:val="left"/>
        <w:rPr/>
      </w:pPr>
      <w:r>
        <w:rPr/>
        <w:t xml:space="preserve"> </w:t>
      </w:r>
      <w:r>
        <w:rPr/>
        <w:t>C1890 C1896 ) C1890_=_C3311( C1890 C3311 ) C1890_=_C3672( C1890 C3672 ) C1892_=_C1893( C1892 C1893 ) \nC1892_=_C1896( C1892 C1896 ) C1892_=_C2485( C1892 C2485 ) C1892_=_C2580( C1892 C2580 ) C1892_=_C2671( C1892 C2671 ) C1892_=_C3219( C1892 C3219 ) C1892_=_C3543( C1892 C3543 ) \nC1892_=_C3644( C1892 C3644 ) C1892_=_C3772( C1892 C3772 ) C1892_=_C3935( C1892 C3935 ) C1892_=_C4005( C1892 C4005 ) C1892_=_C4006( C1892 C4006 ) C1892_=_C4007( C1892 C4007 ) \nC1892_=_C4008( C1892 C4008 ) C1892_=_C4010( C1892 C4010 ) C1892_=_C4011( C1892 C4011 ) C1893_=_C1896( C1893 C1896 ) C1893_=_C2446( C1893 C2446 ) C1893_=_C3220( C1893 C3220 ) \nC1893_=_C3773( C1893 C3773 ) C1893_=_C3889( C1893 C3889 ) C1893_=_C3916( C1893 C3916 ) C1893_=_C4007( C1893 C4007 ) C1893_=_C4044( C1893 C4044 ) C1896_=_C2018( C1896 C2018 ) \nC1896_=_C2865( C1896 C2865 ) C1896_=_C2881( C1896 C2881 ) C1896_=_C3049( C1896 C3049 ) C1896_=_C3223( C1896 C3223 ) C1896_=_C3775( C1896 C3775 ) C1896_=_C4022( C1896 C4022 ) \nC1896_=_C4044( C1896 C4044 ) C1896_=_C4095( C1896 C4095 ) C1897_=_C1898( C1897 C1898 ) C1897_=_C1899( C1897 C1899 ) C1897_=_C1900( C1897 C1900 ) C1897_=_C1901( C1897 C1901 ) \nC1897_=_C1902( C1897 C1902 ) C1897_=_C1903( C1897 C1903 ) C1897_=_C1904( C1897 C1904 ) C1897_=_C1905( C1897 C1905 ) C1897_=_C1907( C1897 C1907 ) C1897_=_C1908( C1897 C1908 ) \nC1897_=_C1911( C1897 C1911 ) C1897_=_C1913( C1897 C1913 ) C1897_=_C1915( C1897 C1915 ) C1897_=_C1918( C1897 C1918 ) C1897_=_C1919( C1897 C1919 ) C1897_=_C1920( C1897 C1920 ) \nC1897_=_C1922( C1897 C1922 ) C1897_=_C1932( C1897 C1932 ) C1897_=_C1938( C1897 C1938 ) C1898_=_C1899( C1898 C1899 ) C1898_=_C1900( C1898 C1900 ) C1898_=_C1901( C1898 C1901 ) \nC1898_=_C1902( C1898 C1902 ) C1898_=_C1903( C1898 C1903 ) C1898_=_C1904( C1898 C1904 ) C1898_=_C1905( C1898 C1905 ) C1898_=_C1907( C1898 C1907 ) C1898_=_C1908( C1898 C1908 ) \nC1898_=_C1911( C1898 C1911 ) C1898_=_C1913( C1898 C1913 ) C1898_=_C1915( C1898 C1915 ) C1898_=_C1918( C1898 C1918 ) C1898_=_C1919( C1898 C1919 ) C1898_=_C2134( C1898 C2134 ) \nC1898_=_C2136( C1898 C2136 ) C1898_=_C2137( C1898 C2137 ) C1898_=_C2138( C1898 C2138 ) C1898_=_C2139( C1898 C2139 ) C1898_=_C2141( C1898 C2141 ) C1898_=_C2143( C1898 C2143 ) \nC1898_=_C2144( C1898 C2144 ) C1898_=_C2145( C1898 C2145 ) C1898_=_C2146( C1898 C2146 ) C1899_=_C1900( C1899 C1900 ) C1899_=_C1901( C1899 C1901 ) C1899_=_C1902( C1899 C1902 ) \nC1899_=_C1903( C1899 C1903 ) C1899_=_C1904( C1899 C1904 ) C1899_=_C1905( C1899 C1905 ) C1899_=_C1907( C1899 C1907 ) C1899_=_C1908( C1899 C1908 ) C1899_=_C1911( C1899 C1911 ) \nC1899_=_C1913( C1899 C1913 ) C1899_=_C1915( C1899 C1915 ) C1899_=_C1918( C1899 C1918 ) C1899_=_C1919( C1899 C1919 ) C1899_=_C1920( C1899 C1920 ) C1899_=_C2239( C1899 C2239 ) \nC1899_=_C2240( C1899 C2240 ) C1899_=_C2242( C1899 C2242 ) C1899_=_C2243( C1899 C2243 ) C1899_=_C2244( C1899 C2244 ) C1899_=_C2245( C1899 C2245 ) C1899_=_C2246( C1899 C2246 ) \nC1899_=_C2247( C1899 C2247 ) C1899_=_C2248( C1899 C2248 ) C1899_=_C2249( C1899 C2249 ) C1899_=_C2250( C1899 C2250 ) C1899_=_C2251( C1899 C2251 ) C1899_=_C2252( C1899 C2252 ) \nC1899_=_C2253( C1899 C2253 ) C1900_=_C1901( C1900 C1901 ) C1900_=_C1902( C1900 C1902 ) C1900_=_C1903( C1900 C1903 ) C1900_=_C1904( C1900 C1904 ) C1900_=_C1905( C1900 C1905 ) \nC1900_=_C1907( C1900 C1907 ) C1900_=_C1908( C1900 C1908 ) C1900_=_C1911( C1900 C1911 ) C1900_=_C1913( C1900 C1913 ) C1900_=_C1915( C1900 C1915 ) C1900_=_C1918( C1900 C1918 ) \nC1900_=_C1919( C1900 C1919 ) C1900_=_C2099( C1900 C2099 ) C1900_=_C2239( C1900 C2239 ) C1900_=_C2362( C1900 C2362 ) C1900_=_C2368( C1900 C2368 ) C1900_=_C2372( C1900 C2372 ) \nC1901_=_C1902( C1901 C1902 ) C1901_=_C1903( C1901 C1903 ) C1901_=_C1904( C1901 C1904 ) C1901_=_C1905( C1901 C1905 ) C1901_=_C1907( C1901 C1907 ) C1901_=_C1908( C1901 C1908 ) \nC1901_=_C1911( C1901 C1911 ) C1901_=_C1913( C1901 C1913 ) C1901_=_C1915( C1901 C1915 ) C1901_=_C1918( C1901 C1918 ) C1901_=_C1919( C1901 C1919 ) C1901_=_C2530( C1901 C2530 ) \nC1901_=_C2533( C1901 C2533 ) C1902_=_C1903( C1902 C1903 ) C1902_=_C1904( C1902 C1904 ) C1902_=_C1905( C1902 C1905 ) C1902_=_C1907( C1902 C1907 ) C1902_=_C1908( C1902 C1908 ) \nC1902_=_C1911( C1902 C1911 ) C1902_=_C1913( C1902 C1913 ) C1902_=_C1915( C1902 C1915 ) C1902_=_C1918( C1902 C1918 ) C1902_=_C1919( C1902 C1919 ) C1902_=_C2024( C1902 C2024 ) \nC1902_=_C2077( C1902 C2077 ) C1902_=_C2242( C1902 C2242 ) C1902_=_C2281( C1902 C2281 ) C1902_=_C2552( C1902 C2552 ) C1903_=_C1904( C1903 C1904 ) C1903_=_C1905( C1903 C1905 ) \nC1903_=_C1907( C1903 C1907 ) C1903_=_C1908( C1903 C1908 ) C1903_=_C1911( C1903 C1911 ) C1903_=_C1913( C1903 C1913 ) C1903_=_C1915( C1903 C1915 ) C1903_=_C1918( C1903 C1918 ) \nC1903_=_C1919( C1903 C1919 ) C1903_=_C2915( C1903 C2915 ) C1903_=_C2918( C1903 C2918 ) C1903_=_C2920( C1903 C2920 ) C1903_=_C2923( C1903 C2923 ) C1904_=_C1905( C1904 C1905 ) \nC1904_=_C1907( C1904 C1907 ) C1904_=_C1908( C1904 C1908 ) C1904_=_C1911( C1904 C1911 ) C1904_=_C1913( C1904 C1913 ) C1904_=_C1915( C1904 C1915 ) C1904_=_C1918( C1904 C1918 ) \nC1904_=_C1919( C1904 C1919 ) C1904_=_C2136( C1904 C2136 ) C1904_=_C2959( C1904 C2959 ) C1904_=_C2961( C1904 C2961 ) C1904_=_C2962( C1904 C2962 ) C1904_=_C2966( C1904 C2966 ) \nC1904_=_C2967( C1904 C2967 ) C1904_=_C2968( C1904 C2968 ) C1905_=_C1907( C1905 C1907 ) C1905_=_C1908( C1905 C1908 ) C1905_=_C1911( C1905 C1911 ) C1905_=_C1913( C1905 C1913 ) \nC1905_=_C1915( C1905 C1915 ) C1905_=_C1918( C1905 C1918 ) C1905_=_C1919( C1905 C1919 ) C1905_=_C2244( C1905 C2244 ) C1905_=_C2558( C1905 C2558 ) C1905_=_C2645( C1905 C2645 ) \nC1905_=_C2944( C1905 C2944 ) C1905_=_C3052( C1905 C3052 ) C1905_=_C3056( C1905 C3056 ) C1905_=_C3059( C1905 C3059 ) C1907_=_C1908( C1907 C1908 ) C1907_=_C1911( C1907 C1911 ) \nC1907_=_C1913( C1907 C1913 ) C1907_=_C1915( C1907 C1915 ) C1907_=_C1918( C1907 C1918 ) C1907_=_C1919( C1907 C1919 ) C1907_=_C2196( C1907 C2196 ) C1907_=_C2246( C1907 C2246 ) \nC1907_=_C3250( C1907 C3250 ) C1908_=_C1911( C1908 C1911 ) C1908_=_C1913( C1908 C1913 ) C1908_=_C1915( C1908 C1915 ) C1908_=_C1918( C1908 C1918 ) C1908_=_C1919( C1908 C1919 ) \nC1908_=_C3443( C1908 C3443 ) C1908_=_C3510( C1908 C3510 ) C1908_=_C3512( C1908 C3512 ) C1908_=_C3513( C1908 C3513 ) C1911_=_C1913( C1911 C1913 ) C1911_=_C1915( C1911 C1915 ) \nC1911_=_C1918( C1911 C1918 ) C1911_=_C1919( C1911 C1919 ) C1911_=_C2105( C1911 C2105 ) C1911_=_C3585( C1911 C3585 ) C1911_=_C3628( C1911 C3628 ) C1913_=_C1915( C1913 C1915 ) \nC1913_=_C1918( C1913 C1918 ) C1913_=_C1919( C1913 C1919 ) C1913_=_C2251( C1913 C2251 ) C1913_=_C2820( C1913 C2820 ) C1913_=_C3904( C1913 C3904 ) C1913_=_C3908( C1913 C3908 ) \nC1915_=_C1918( C1915 C1918 ) C1915_=_C1919( C1915 C1919 ) C1915_=_C2252( C1915 C2252 ) C1915_=_C3987( C1915 C3987 ) C1915_=_C3989( C1915 C3989 ) C1918_=_C1919( C1918 C1919 ) \nC1918_=_C3593( C1918 C3593 ) C1918_=_C3847( C1918 C3847 ) C1919_=_C1938( C1919 C1938 ) C1919_=_C2187( C1919 C2187 ) C1919_=_C2206( C1919 C2206 ) C1919_=_C2372( C1919 C2372 ) \nC1919_=_C2428( C1919 C2428 ) C1919_=_C2552( C1919 C2552 ) C1919_=_C2982( C1919 C2982 ) C1919_=_C3059( C1919 C3059 ) C1919_=_C3250( C1919 C3250 ) C1919_=_C3908( C1919 C3908 ) \nC1919_=_C3987( C1919 C3987 ) C1919_=_C4000( C1919 C4000 ) C1919_=_C4035( C1919 C4035 ) C1919_=_C4057( C1919 C4057 ) C1919_=_C4061( C1919 C4061 ) C1919_=_C4099( C1919 C4099 ) \nC1920_=_C1922( C1920 C1922 ) C1920_=_C1932( C1920 C1932 ) C1920_=_C1938( C1920 C1938 ) C1920_=_C2239( C1920 C2239 ) C1920_=_C2240( C1920 C2240 ) C1920_=_C2242( C1920 C2242 ) \nC1920_=_C2243( C1920 C2243 ) C1920_=_C2244( C1920 C2244 ) C1920_=_C2245( C1920 C2245 ) C1920_=_C2246( C1920 C2246 ) C1920_=_C2247( C1920 C2247 ) C1920_=_C2248( C1920 C2248 ) \nC1920_=_C2249( C1920 C2249 ) C1920_=_C2250( C1920 C2250 ) C1920_=_C2251( C1920 C2251 ) C1920_=_C2252( C1920 C2252 ) C1920_=_C2253( C1920 C2253 ) C1922_=_C1932( C1922 C1932 ) \nC1922_=_C1938( C1922 C1938 ) C1922_=_C2258( C1922 C2258 ) C1922_=_C2451( C1922 C2451 ) C1922_=_C2453( C1922 C2453 ) C1922_=_C2454( C1922 C2454 ) C1922_=_C2456( C1922 C2456 ) \nC1922_=_C2457( C1922 C2457 ) C1922_=_C2458( C1922 C2458 ) C1922_=_C2460( C1922 C2460 ) C1922_=_C2461( C1922 C2461 ) C1922_=_C2463( C1922 C2463 ) C1922_=_C2465( C1922 C2465 ) \nC1922_=_C2466( C1922 C2466 ) C1922_=_C2467( C1922 C2467 ) C1922_=_C2468( C1922 C2468 ) C1922_=_C2469( C1922 C2469 ) C1922_=_C2470( C1922 C2470 ) C1932_=_C1938( C1932 C1938 ) \nC1932_=_C2048( C1932 C2048 ) C1932_=_C2762( C1932 C2762 ) C1932_=_C2832( C1932 C2832 ) C1932_=_C2990( C1932 C2990 ) C1932_=_C3022( C1932 C3022 ) C1932_=_C3291( C1932 C3291 ) \nC1932_=_C3540( C1932 C3540 ) C1932_=_C3655( C1932 C3655 ) C1932_=_C3703( C1932 C3703 ) C1932_=_C3720( C1932 C3720 ) C1932_=_C3722( C1932 C3722 ) C1932_=_C3723( C1932 C3723 ) \nC1932_=_C3724( C1932 C3724 ) C1932_=_C3725( C1932 C3725 ) C1938_=_C2187( C1938 C2187 ) C1938_=_C2206( C1938 C2206 ) C1938_=_C2372( C1938 C2372 ) C1938_=_C2428( C1938 C2428 ) \nC1938_=_C2552( C1938 C2552 ) C1938_=_C2982( C1938 C2982 ) C1938_=_C3059( C1938 C3059 ) C1938_=_C3250( C1938 C3250 ) C1938_=_C3908( C1938 C3908 ) C1938_=_C3987( C1938 C3987 ) \nC1938_=_C4000( C1938 C4000 ) C1938_=_C4035( C1938 C4035 ) C1938_=_C4057( C1938 C4057 ) C1938_=_C4061( C1938 C4061 ) C1938_=_C4099( C1938 C4099 ) C1944_=_C1947( C1944 C1947 ) \nC1944_=_C1949( C1944 C1949 ) C1944_=_C1955( C1944 C1955 ) C1944_=_C1959( C1944 C1959 ) C1944_=_C1981( C1944 C1981 ) C1944_=_C2081( C1944 C2081 ) C1944_=_C2177( C1944 C2177 ) \nC1944_=_C2894( C1944 C2894 ) C1944_=_C2895( C1944 C2895 ) C1944_=_C2897( C1944 C2897 ) C1944_=_C2899( C1944 C2899 ) C1944_=_C2900( C1944 C2900 ) C1944_=_C2901( C1944 C2901 ) \nC1944_=_C2903( C1944 C2903 ) C1944_=_C2904( C1944 C2904 ) C1944_=_C2905( C1944 C2905 ) C1944_=_C2906( C1944 C2906 ) C1944_=_C2907( C1944 C2907 ) C1944_=_C2910( C1944 C2910 ) \nC1947_=_C1949( C1947 C1949 ) C1947_=_C1955( C1947 C1955 ) C1947_=_C1959( C1947 C1959 ) C1947_=_C1983( C1947 C1983 ) C1947_=_C2478(</w:t>
      </w:r>
    </w:p>
    <w:p>
      <w:pPr>
        <w:pStyle w:val="PreformattedText"/>
        <w:bidi w:val="0"/>
        <w:spacing w:before="0" w:after="0"/>
        <w:jc w:val="left"/>
        <w:rPr/>
      </w:pPr>
      <w:r>
        <w:rPr/>
        <w:t xml:space="preserve"> </w:t>
      </w:r>
      <w:r>
        <w:rPr/>
        <w:t>C1947 C2478 ) C1947_=_C2573( C1947 C2573 ) \nC1947_=_C2660( C1947 C2660 ) C1947_=_C2929( C1947 C2929 ) C1947_=_C3116( C1947 C3116 ) C1947_=_C3117( C1947 C3117 ) C1947_=_C3118( C1947 C3118 ) C1947_=_C3120( C1947 C3120 ) \nC1947_=_C3121( C1947 C3121 ) C1947_=_C3122( C1947 C3122 ) C1947_=_C3123( C1947 C3123 ) C1947_=_C3124( C1947 C3124 ) C1949_=_C1955( C1949 C1955 ) C1949_=_C1959( C1949 C1959 ) \nC1949_=_C1985( C1949 C1985 ) C1949_=_C2512( C1949 C2512 ) C1949_=_C2931( C1949 C2931 ) C1949_=_C3224( C1949 C3224 ) C1949_=_C3278( C1949 C3278 ) C1949_=_C3279( C1949 C3279 ) \nC1949_=_C3280( C1949 C3280 ) C1949_=_C3281( C1949 C3281 ) C1949_=_C3282( C1949 C3282 ) C1949_=_C3283( C1949 C3283 ) C1949_=_C3285( C1949 C3285 ) C1949_=_C3286( C1949 C3286 ) \nC1949_=_C3287( C1949 C3287 ) C1955_=_C1959( C1955 C1959 ) C1955_=_C2162( C1955 C2162 ) C1955_=_C3217( C1955 C3217 ) C1955_=_C3466( C1955 C3466 ) C1955_=_C3771( C1955 C3771 ) \nC1955_=_C3858( C1955 C3858 ) C1955_=_C3873( C1955 C3873 ) C1955_=_C3916( C1955 C3916 ) C1955_=_C3917( C1955 C3917 ) C1955_=_C3920( C1955 C3920 ) C1959_=_C2166( C1959 C2166 ) \nC1959_=_C2332( C1959 C2332 ) C1959_=_C2368( C1959 C2368 ) C1959_=_C2768( C1959 C2768 ) C1959_=_C3621( C1959 C3621 ) C1959_=_C3825( C1959 C3825 ) C1959_=_C3862( C1959 C3862 ) \nC1959_=_C3877( C1959 C3877 ) C1959_=_C3917( C1959 C3917 ) C1959_=_C4038( C1959 C4038 ) C1959_=_C4069( C1959 C4069 ) C1959_=_C4070( C1959 C4070 ) C1959_=_C4071( C1959 C4071 ) \nC1959_=_C4072( C1959 C4072 ) C1968_=_C1973( C1968 C1973 ) C1968_=_C2412( C1968 C2412 ) C1968_=_C2553( C1968 C2553 ) C1968_=_C2554( C1968 C2554 ) C1968_=_C2555( C1968 C2555 ) \nC1968_=_C2557( C1968 C2557 ) C1968_=_C2558( C1968 C2558 ) C1968_=_C2559( C1968 C2559 ) C1968_=_C2564( C1968 C2564 ) C1968_=_C2565( C1968 C2565 ) C1968_=_C2566( C1968 C2566 ) \nC1968_=_C2567( C1968 C2567 ) C1968_=_C2568( C1968 C2568 ) C1973_=_C2139( C1973 C2139 ) C1973_=_C2233( C1973 C2233 ) C1973_=_C2416( C1973 C2416 ) C1973_=_C2666( C1973 C2666 ) \nC1973_=_C2681( C1973 C2681 ) C1973_=_C2961( C1973 C2961 ) C1973_=_C3381( C1973 C3381 ) C1973_=_C3485( C1973 C3485 ) C1973_=_C3521( C1973 C3521 ) C1973_=_C3532( C1973 C3532 ) \nC1973_=_C3534( C1973 C3534 ) C1973_=_C3535( C1973 C3535 ) C1981_=_C1983( C1981 C1983 ) C1981_=_C1985( C1981 C1985 ) C1981_=_C2081( C1981 C2081 ) C1981_=_C2177( C1981 C2177 ) \nC1981_=_C2894( C1981 C2894 ) C1981_=_C2895( C1981 C2895 ) C1981_=_C2897( C1981 C2897 ) C1981_=_C2899( C1981 C2899 ) C1981_=_C2900( C1981 C2900 ) C1981_=_C2901( C1981 C2901 ) \nC1981_=_C2903( C1981 C2903 ) C1981_=_C2904( C1981 C2904 ) C1981_=_C2905( C1981 C2905 ) C1981_=_C2906( C1981 C2906 ) C1981_=_C2907( C1981 C2907 ) C1981_=_C2910( C1981 C2910 ) \nC1983_=_C1985( C1983 C1985 ) C1983_=_C2478( C1983 C2478 ) C1983_=_C2573( C1983 C2573 ) C1983_=_C2660( C1983 C2660 ) C1983_=_C2929( C1983 C2929 ) C1983_=_C3116( C1983 C3116 ) \nC1983_=_C3117( C1983 C3117 ) C1983_=_C3118( C1983 C3118 ) C1983_=_C3120( C1983 C3120 ) C1983_=_C3121( C1983 C3121 ) C1983_=_C3122( C1983 C3122 ) C1983_=_C3123( C1983 C3123 ) \nC1983_=_C3124( C1983 C3124 ) C1985_=_C2512( C1985 C2512 ) C1985_=_C2931( C1985 C2931 ) C1985_=_C3224( C1985 C3224 ) C1985_=_C3278( C1985 C3278 ) C1985_=_C3279( C1985 C3279 ) \nC1985_=_C3280( C1985 C3280 ) C1985_=_C3281( C1985 C3281 ) C1985_=_C3282( C1985 C3282 ) C1985_=_C3283( C1985 C3283 ) C1985_=_C3285( C1985 C3285 ) C1985_=_C3286( C1985 C3286 ) \nC1985_=_C3287( C1985 C3287 ) C2011_=_C2018( C2011 C2018 ) C2011_=_C2201( C2011 C2201 ) C2011_=_C2421( C2011 C2421 ) C2011_=_C2576( C2011 C2576 ) C2011_=_C2861( C2011 C2861 ) \nC2011_=_C2874( C2011 C2874 ) C2011_=_C3041( C2011 C3041 ) C2011_=_C3498( C2011 C3498 ) C2011_=_C3885( C2011 C3885 ) C2011_=_C3886( C2011 C3886 ) C2011_=_C3887( C2011 C3887 ) \nC2011_=_C3888( C2011 C3888 ) C2011_=_C3889( C2011 C3889 ) C2011_=_C3890( C2011 C3890 ) C2011_=_C3891( C2011 C3891 ) C2011_=_C3892( C2011 C3892 ) C2011_=_C3893( C2011 C3893 ) \nC2011_=_C3895( C2011 C3895 ) C2018_=_C2865( C2018 C2865 ) C2018_=_C2881( C2018 C2881 ) C2018_=_C3049( C2018 C3049 ) C2018_=_C3223( C2018 C3223 ) C2018_=_C3775( C2018 C3775 ) \nC2018_=_C4022( C2018 C4022 ) C2018_=_C4044( C2018 C4044 ) C2018_=_C4095( C2018 C4095 ) C2023_=_C2024( C2023 C2024 ) C2023_=_C2025( C2023 C2025 ) C2023_=_C2026( C2023 C2026 ) \nC2023_=_C2028( C2023 C2028 ) C2023_=_C2029( C2023 C2029 ) C2023_=_C2030( C2023 C2030 ) C2023_=_C2031( C2023 C2031 ) C2023_=_C2033( C2023 C2033 ) C2023_=_C2035( C2023 C2035 ) \nC2023_=_C2036( C2023 C2036 ) C2023_=_C2038( C2023 C2038 ) C2023_=_C2039( C2023 C2039 ) C2023_=_C2472( C2023 C2472 ) C2023_=_C2478( C2023 C2478 ) C2023_=_C2483( C2023 C2483 ) \nC2023_=_C2485( C2023 C2485 ) C2023_=_C2487( C2023 C2487 ) C2023_=_C2491( C2023 C2491 ) C2024_=_C2025( C2024 C2025 ) C2024_=_C2026( C2024 C2026 ) C2024_=_C2028( C2024 C2028 ) \nC2024_=_C2029( C2024 C2029 ) C2024_=_C2030( C2024 C2030 ) C2024_=_C2031( C2024 C2031 ) C2024_=_C2033( C2024 C2033 ) C2024_=_C2035( C2024 C2035 ) C2024_=_C2036( C2024 C2036 ) \nC2024_=_C2038( C2024 C2038 ) C2024_=_C2039( C2024 C2039 ) C2024_=_C2077( C2024 C2077 ) C2024_=_C2242( C2024 C2242 ) C2024_=_C2281( C2024 C2281 ) C2024_=_C2552( C2024 C2552 ) \nC2025_=_C2026( C2025 C2026 ) C2025_=_C2028( C2025 C2028 ) C2025_=_C2029( C2025 C2029 ) C2025_=_C2030( C2025 C2030 ) C2025_=_C2031( C2025 C2031 ) C2025_=_C2033( C2025 C2033 ) \nC2025_=_C2035( C2025 C2035 ) C2025_=_C2036( C2025 C2036 ) C2025_=_C2038( C2025 C2038 ) C2025_=_C2039( C2025 C2039 ) C2025_=_C2472( C2025 C2472 ) C2025_=_C2553( C2025 C2553 ) \nC2025_=_C2643( C2025 C2643 ) C2025_=_C2645( C2025 C2645 ) C2025_=_C2647( C2025 C2647 ) C2025_=_C2649( C2025 C2649 ) C2025_=_C2653( C2025 C2653 ) C2025_=_C2654( C2025 C2654 ) \nC2025_=_C2656( C2025 C2656 ) C2025_=_C2657( C2025 C2657 ) C2026_=_C2028( C2026 C2028 ) C2026_=_C2029( C2026 C2029 ) C2026_=_C2030( C2026 C2030 ) C2026_=_C2031( C2026 C2031 ) \nC2026_=_C2033( C2026 C2033 ) C2026_=_C2035( C2026 C2035 ) C2026_=_C2036( C2026 C2036 ) C2026_=_C2038( C2026 C2038 ) C2026_=_C2039( C2026 C2039 ) C2026_=_C2643( C2026 C2643 ) \nC2026_=_C2711( C2026 C2711 ) C2026_=_C2715( C2026 C2715 ) C2026_=_C2717( C2026 C2717 ) C2026_=_C2719( C2026 C2719 ) C2028_=_C2029( C2028 C2029 ) C2028_=_C2030( C2028 C2030 ) \nC2028_=_C2031( C2028 C2031 ) C2028_=_C2033( C2028 C2033 ) C2028_=_C2035( C2028 C2035 ) C2028_=_C2036( C2028 C2036 ) C2028_=_C2038( C2028 C2038 ) C2028_=_C2039( C2028 C2039 ) \nC2028_=_C2078( C2028 C2078 ) C2028_=_C2282( C2028 C2282 ) C2028_=_C2852( C2028 C2852 ) C2029_=_C2030( C2029 C2030 ) C2029_=_C2031( C2029 C2031 ) C2029_=_C2033( C2029 C2033 ) \nC2029_=_C2035( C2029 C2035 ) C2029_=_C2036( C2029 C2036 ) C2029_=_C2038( C2029 C2038 ) C2029_=_C2039( C2029 C2039 ) C2029_=_C2079( C2029 C2079 ) C2029_=_C2283( C2029 C2283 ) \nC2029_=_C2861( C2029 C2861 ) C2029_=_C2865( C2029 C2865 ) C2030_=_C2031( C2030 C2031 ) C2030_=_C2033( C2030 C2033 ) C2030_=_C2035( C2030 C2035 ) C2030_=_C2036( C2030 C2036 ) \nC2030_=_C2038( C2030 C2038 ) C2030_=_C2039( C2030 C2039 ) C2030_=_C2080( C2030 C2080 ) C2030_=_C2284( C2030 C2284 ) C2031_=_C2033( C2031 C2033 ) C2031_=_C2035( C2031 C2035 ) \nC2031_=_C2036( C2031 C2036 ) C2031_=_C2038( C2031 C2038 ) C2031_=_C2039( C2031 C2039 ) C2031_=_C2647( C2031 C2647 ) C2031_=_C3316( C2031 C3316 ) C2031_=_C3319( C2031 C3319 ) \nC2031_=_C3322( C2031 C3322 ) C2031_=_C3323( C2031 C3323 ) C2033_=_C2035( C2033 C2035 ) C2033_=_C2036( C2033 C2036 ) C2033_=_C2038( C2033 C2038 ) C2033_=_C2039( C2033 C2039 ) \nC2033_=_C2086( C2033 C2086 ) C2033_=_C2288( C2033 C2288 ) C2033_=_C3305( C2033 C3305 ) C2035_=_C2036( C2035 C2036 ) C2035_=_C2038( C2035 C2038 ) C2035_=_C2039( C2035 C2039 ) \nC2035_=_C2108( C2035 C2108 ) C2035_=_C2129( C2035 C2129 ) C2035_=_C2328( C2035 C2328 ) C2035_=_C2362( C2035 C2362 ) C2035_=_C2483( C2035 C2483 ) C2035_=_C2715( C2035 C2715 ) \nC2035_=_C2764( C2035 C2764 ) C2035_=_C3316( C2035 C3316 ) C2035_=_C3617( C2035 C3617 ) C2035_=_C3824( C2035 C3824 ) C2035_=_C3825( C2035 C3825 ) C2035_=_C3826( C2035 C3826 ) \nC2035_=_C3827( C2035 C3827 ) C2035_=_C3828( C2035 C3828 ) C2036_=_C2038( C2036 C2038 ) C2036_=_C2039( C2036 C2039 ) C2036_=_C2391( C2036 C2391 ) C2036_=_C2487( C2036 C2487 ) \nC2036_=_C2565( C2036 C2565 ) C2036_=_C2702( C2036 C2702 ) C2036_=_C2717( C2036 C2717 ) C2036_=_C2800( C2036 C2800 ) C2036_=_C2852( C2036 C2852 ) C2036_=_C3056( C2036 C3056 ) \nC2036_=_C3170( C2036 C3170 ) C2036_=_C3319( C2036 C3319 ) C2036_=_C3820( C2036 C3820 ) C2036_=_C3990( C2036 C3990 ) C2036_=_C4028( C2036 C4028 ) C2036_=_C4029( C2036 C4029 ) \nC2036_=_C4030( C2036 C4030 ) C2038_=_C2039( C2038 C2039 ) C2038_=_C2491( C2038 C2491 ) C2038_=_C2719( C2038 C2719 ) C2038_=_C3322( C2038 C3322 ) C2039_=_C2116( C2039 C2116 ) \nC2039_=_C2207( C2039 C2207 ) C2039_=_C2786( C2039 C2786 ) C2039_=_C3612( C2039 C3612 ) C2039_=_C3776( C2039 C3776 ) C2039_=_C4071( C2039 C4071 ) C2040_=_C2048( C2040 C2048 ) \nC2040_=_C2055( C2040 C2055 ) C2040_=_C2280( C2040 C2280 ) C2040_=_C2281( C2040 C2281 ) C2040_=_C2282( C2040 C2282 ) C2040_=_C2283( C2040 C2283 ) C2040_=_C2284( C2040 C2284 ) \nC2040_=_C2285( C2040 C2285 ) C2040_=_C2286( C2040 C2286 ) C2040_=_C2287( C2040 C2287 ) C2040_=_C2288( C2040 C2288 ) C2040_=_C2290( C2040 C2290 ) C2040_=_C2291( C2040 C2291 ) \nC2040_=_C2292( C2040 C2292 ) C2040_=_C2293( C2040 C2293 ) C2040_=_C2294( C2040 C2294 ) C2040_=_C2295( C2040 C2295 ) C2040_=_C2296( C2040 C2296 ) C2040_=_C2297( C2040 C2297 ) \nC2048_=_C2055( C2048 C2055 ) C2048_=_C2762( C2048 C2762 ) C2048_=_C2832( C2048 C2832 ) C2048_=_C2990( C2048 C2990 ) C2048_=_C3022( C2048 C3022 ) C2048_=_C3291( C2048 C3291 ) \nC2048_=_C3540( C2048 C3540 ) C2048_=_C3655( C2048 C3655 ) C2048_=_C3703( C2048 C3703 ) C2048_=_C3720( C2048 C3720 ) C2048_=_C3722( C2048 C3722 ) C2048_=_C3723( C2048 C3723 ) \nC2048_=_C3724( C2048 C3724 ) C2048_=_C3725( C2048 C3725 ) C2055_=_C2188( C2055 C2188 ) C2055_=_C2641( C2055 C2641 ) C2055_=_C2983( C2055 C2983 ) C2055_=_C3032( C2055 C3032 ) \nC2055_=_C3048(</w:t>
      </w:r>
    </w:p>
    <w:p>
      <w:pPr>
        <w:pStyle w:val="PreformattedText"/>
        <w:bidi w:val="0"/>
        <w:spacing w:before="0" w:after="0"/>
        <w:jc w:val="left"/>
        <w:rPr/>
      </w:pPr>
      <w:r>
        <w:rPr/>
        <w:t xml:space="preserve"> </w:t>
      </w:r>
      <w:r>
        <w:rPr/>
        <w:t>C2055 C3048 ) C2055_=_C3153( C2055 C3153 ) C2055_=_C3299( C2055 C3299 ) C2055_=_C3323( C2055 C3323 ) C2055_=_C3471( C2055 C3471 ) C2055_=_C3769( C2055 C3769 ) \nC2055_=_C3989( C2055 C3989 ) C2055_=_C4001( C2055 C4001 ) C2055_=_C4058( C2055 C4058 ) C2066_=_C2349( C2066 C2349 ) C2066_=_C2711( C2066 C2711 ) C2066_=_C2728( C2066 C2728 ) \nC2066_=_C2962( C2066 C2962 ) C2066_=_C3523( C2066 C3523 ) C2066_=_C3607( C2066 C3607 ) C2066_=_C3608( C2066 C3608 ) C2066_=_C3611( C2066 C3611 ) C2066_=_C3612( C2066 C3612 ) \nC2066_=_C3613( C2066 C3613 ) C2077_=_C2078( C2077 C2078 ) C2077_=_C2079( C2077 C2079 ) C2077_=_C2080( C2077 C2080 ) C2077_=_C2081( C2077 C2081 ) C2077_=_C2082( C2077 C2082 ) \nC2077_=_C2083( C2077 C2083 ) C2077_=_C2085( C2077 C2085 ) C2077_=_C2086( C2077 C2086 ) C2077_=_C2087( C2077 C2087 ) C2077_=_C2088( C2077 C2088 ) C2077_=_C2089( C2077 C2089 ) \nC2077_=_C2090( C2077 C2090 ) C2077_=_C2092( C2077 C2092 ) C2077_=_C2093( C2077 C2093 ) C2077_=_C2095( C2077 C2095 ) C2077_=_C2242( C2077 C2242 ) C2077_=_C2281( C2077 C2281 ) \nC2077_=_C2552( C2077 C2552 ) C2078_=_C2079( C2078 C2079 ) C2078_=_C2080( C2078 C2080 ) C2078_=_C2081( C2078 C2081 ) C2078_=_C2082( C2078 C2082 ) C2078_=_C2083( C2078 C2083 ) \nC2078_=_C2085( C2078 C2085 ) C2078_=_C2086( C2078 C2086 ) C2078_=_C2087( C2078 C2087 ) C2078_=_C2088( C2078 C2088 ) C2078_=_C2089( C2078 C2089 ) C2078_=_C2090( C2078 C2090 ) \nC2078_=_C2092( C2078 C2092 ) C2078_=_C2093( C2078 C2093 ) C2078_=_C2095( C2078 C2095 ) C2078_=_C2282( C2078 C2282 ) C2078_=_C2852( C2078 C2852 ) C2079_=_C2080( C2079 C2080 ) \nC2079_=_C2081( C2079 C2081 ) C2079_=_C2082( C2079 C2082 ) C2079_=_C2083( C2079 C2083 ) C2079_=_C2085( C2079 C2085 ) C2079_=_C2086( C2079 C2086 ) C2079_=_C2087( C2079 C2087 ) \nC2079_=_C2088( C2079 C2088 ) C2079_=_C2089( C2079 C2089 ) C2079_=_C2090( C2079 C2090 ) C2079_=_C2092( C2079 C2092 ) C2079_=_C2093( C2079 C2093 ) C2079_=_C2095( C2079 C2095 ) \nC2079_=_C2283( C2079 C2283 ) C2079_=_C2861( C2079 C2861 ) C2079_=_C2865( C2079 C2865 ) C2080_=_C2081( C2080 C2081 ) C2080_=_C2082( C2080 C2082 ) C2080_=_C2083( C2080 C2083 ) \nC2080_=_C2085( C2080 C2085 ) C2080_=_C2086( C2080 C2086 ) C2080_=_C2087( C2080 C2087 ) C2080_=_C2088( C2080 C2088 ) C2080_=_C2089( C2080 C2089 ) C2080_=_C2090( C2080 C2090 ) \nC2080_=_C2092( C2080 C2092 ) C2080_=_C2093( C2080 C2093 ) C2080_=_C2095( C2080 C2095 ) C2080_=_C2284( C2080 C2284 ) C2081_=_C2082( C2081 C2082 ) C2081_=_C2083( C2081 C2083 ) \nC2081_=_C2085( C2081 C2085 ) C2081_=_C2086( C2081 C2086 ) C2081_=_C2087( C2081 C2087 ) C2081_=_C2088( C2081 C2088 ) C2081_=_C2089( C2081 C2089 ) C2081_=_C2090( C2081 C2090 ) \nC2081_=_C2092( C2081 C2092 ) C2081_=_C2093( C2081 C2093 ) C2081_=_C2095( C2081 C2095 ) C2081_=_C2177( C2081 C2177 ) C2081_=_C2894( C2081 C2894 ) C2081_=_C2895( C2081 C2895 ) \nC2081_=_C2897( C2081 C2897 ) C2081_=_C2899( C2081 C2899 ) C2081_=_C2900( C2081 C2900 ) C2081_=_C2901( C2081 C2901 ) C2081_=_C2903( C2081 C2903 ) C2081_=_C2904( C2081 C2904 ) \nC2081_=_C2905( C2081 C2905 ) C2081_=_C2906( C2081 C2906 ) C2081_=_C2907( C2081 C2907 ) C2081_=_C2910( C2081 C2910 ) C2082_=_C2083( C2082 C2083 ) C2082_=_C2085( C2082 C2085 ) \nC2082_=_C2086( C2082 C2086 ) C2082_=_C2087( C2082 C2087 ) C2082_=_C2088( C2082 C2088 ) C2082_=_C2089( C2082 C2089 ) C2082_=_C2090( C2082 C2090 ) C2082_=_C2092( C2082 C2092 ) \nC2082_=_C2093( C2082 C2093 ) C2082_=_C2095( C2082 C2095 ) C2082_=_C2495( C2082 C2495 ) C2082_=_C2897( C2082 C2897 ) C2082_=_C3134( C2082 C3134 ) C2082_=_C3140( C2082 C3140 ) \nC2083_=_C2085( C2083 C2085 ) C2083_=_C2086( C2083 C2086 ) C2083_=_C2087( C2083 C2087 ) C2083_=_C2088( C2083 C2088 ) C2083_=_C2089( C2083 C2089 ) C2083_=_C2090( C2083 C2090 ) \nC2083_=_C2092( C2083 C2092 ) C2083_=_C2093( C2083 C2093 ) C2083_=_C2095( C2083 C2095 ) C2083_=_C2513( C2083 C2513 ) C2083_=_C3099( C2083 C3099 ) C2083_=_C3194( C2083 C3194 ) \nC2083_=_C3301( C2083 C3301 ) C2083_=_C3302( C2083 C3302 ) C2083_=_C3303( C2083 C3303 ) C2083_=_C3304( C2083 C3304 ) C2083_=_C3305( C2083 C3305 ) C2083_=_C3306( C2083 C3306 ) \nC2083_=_C3307( C2083 C3307 ) C2083_=_C3308( C2083 C3308 ) C2083_=_C3309( C2083 C3309 ) C2083_=_C3310( C2083 C3310 ) C2083_=_C3311( C2083 C3311 ) C2085_=_C2086( C2085 C2086 ) \nC2085_=_C2087( C2085 C2087 ) C2085_=_C2088( C2085 C2088 ) C2085_=_C2089( C2085 C2089 ) C2085_=_C2090( C2085 C2090 ) C2085_=_C2092( C2085 C2092 ) C2085_=_C2093( C2085 C2093 ) \nC2085_=_C2095( C2085 C2095 ) C2085_=_C2463( C2085 C2463 ) C2085_=_C3304( C2085 C3304 ) C2085_=_C3473( C2085 C3473 ) C2085_=_C3655( C2085 C3655 ) C2085_=_C3657( C2085 C3657 ) \nC2086_=_C2087( C2086 C2087 ) C2086_=_C2088( C2086 C2088 ) C2086_=_C2089( C2086 C2089 ) C2086_=_C2090( C2086 C2090 ) C2086_=_C2092( C2086 C2092 ) C2086_=_C2093( C2086 C2093 ) \nC2086_=_C2095( C2086 C2095 ) C2086_=_C2288( C2086 C2288 ) C2086_=_C3305( C2086 C3305 ) C2087_=_C2088( C2087 C2088 ) C2087_=_C2089( C2087 C2089 ) C2087_=_C2090( C2087 C2090 ) \nC2087_=_C2092( C2087 C2092 ) C2087_=_C2093( C2087 C2093 ) C2087_=_C2095( C2087 C2095 ) C2087_=_C3306( C2087 C3306 ) C2087_=_C3474( C2087 C3474 ) C2087_=_C3607( C2087 C3607 ) \nC2087_=_C3695( C2087 C3695 ) C2088_=_C2089( C2088 C2089 ) C2088_=_C2090( C2088 C2090 ) C2088_=_C2092( C2088 C2092 ) C2088_=_C2093( C2088 C2093 ) C2088_=_C2095( C2088 C2095 ) \nC2088_=_C2950( C2088 C2950 ) C2088_=_C3308( C2088 C3308 ) C2088_=_C3476( C2088 C3476 ) C2088_=_C3715( C2088 C3715 ) C2088_=_C3717( C2088 C3717 ) C2089_=_C2090( C2089 C2090 ) \nC2089_=_C2092( C2089 C2092 ) C2089_=_C2093( C2089 C2093 ) C2089_=_C2095( C2089 C2095 ) C2089_=_C3309( C2089 C3309 ) C2089_=_C3478( C2089 C3478 ) C2089_=_C3735( C2089 C3735 ) \nC2090_=_C2092( C2090 C2092 ) C2090_=_C2093( C2090 C2093 ) C2090_=_C2095( C2090 C2095 ) C2090_=_C2291( C2090 C2291 ) C2090_=_C2900( C2090 C2900 ) C2090_=_C3720( C2090 C3720 ) \nC2090_=_C3799( C2090 C3799 ) C2090_=_C3805( C2090 C3805 ) C2092_=_C2093( C2092 C2093 ) C2092_=_C2095( C2092 C2095 ) C2092_=_C2183( C2092 C2183 ) C2092_=_C2274( C2092 C2274 ) \nC2092_=_C2408( C2092 C2408 ) C2092_=_C2939( C2092 C2939 ) C2092_=_C2978( C2092 C2978 ) C2092_=_C3345( C2092 C3345 ) C2092_=_C3482( C2092 C3482 ) C2092_=_C3657( C2092 C3657 ) \nC2092_=_C3695( C2092 C3695 ) C2092_=_C3715( C2092 C3715 ) C2092_=_C3735( C2092 C3735 ) C2092_=_C3975( C2092 C3975 ) C2092_=_C3976( C2092 C3976 ) C2093_=_C2095( C2093 C2095 ) \nC2093_=_C2143( C2093 C2143 ) C2093_=_C2903( C2093 C2903 ) C2093_=_C3845( C2093 C3845 ) C2093_=_C3975( C2093 C3975 ) C2093_=_C3997( C2093 C3997 ) C2093_=_C4000( C2093 C4000 ) \nC2093_=_C4001( C2093 C4001 ) C2095_=_C2910( C2095 C2910 ) C2095_=_C3848( C2095 C3848 ) C2095_=_C3920( C2095 C3920 ) C2095_=_C4051( C2095 C4051 ) C2095_=_C4072( C2095 C4072 ) \nC2096_=_C2097( C2096 C2097 ) C2096_=_C2099( C2096 C2099 ) C2096_=_C2100( C2096 C2100 ) C2096_=_C2101( C2096 C2101 ) C2096_=_C2103( C2096 C2103 ) C2096_=_C2105( C2096 C2105 ) \nC2096_=_C2106( C2096 C2106 ) C2096_=_C2108( C2096 C2108 ) C2096_=_C2109( C2096 C2109 ) C2096_=_C2110( C2096 C2110 ) C2096_=_C2111( C2096 C2111 ) C2096_=_C2113( C2096 C2113 ) \nC2096_=_C2114( C2096 C2114 ) C2096_=_C2115( C2096 C2115 ) C2096_=_C2116( C2096 C2116 ) C2096_=_C2118( C2096 C2118 ) C2096_=_C2119( C2096 C2119 ) C2096_=_C2122( C2096 C2122 ) \nC2096_=_C2126( C2096 C2126 ) C2096_=_C2129( C2096 C2129 ) C2097_=_C2099( C2097 C2099 ) C2097_=_C2100( C2097 C2100 ) C2097_=_C2101( C2097 C2101 ) C2097_=_C2103( C2097 C2103 ) \nC2097_=_C2105( C2097 C2105 ) C2097_=_C2106( C2097 C2106 ) C2097_=_C2108( C2097 C2108 ) C2097_=_C2109( C2097 C2109 ) C2097_=_C2110( C2097 C2110 ) C2097_=_C2111( C2097 C2111 ) \nC2097_=_C2113( C2097 C2113 ) C2097_=_C2114( C2097 C2114 ) C2097_=_C2115( C2097 C2115 ) C2097_=_C2116( C2097 C2116 ) C2097_=_C2150( C2097 C2150 ) C2097_=_C2154( C2097 C2154 ) \nC2097_=_C2162( C2097 C2162 ) C2097_=_C2166( C2097 C2166 ) C2099_=_C2100( C2099 C2100 ) C2099_=_C2101( C2099 C2101 ) C2099_=_C2103( C2099 C2103 ) C2099_=_C2105( C2099 C2105 ) \nC2099_=_C2106( C2099 C2106 ) C2099_=_C2108( C2099 C2108 ) C2099_=_C2109( C2099 C2109 ) C2099_=_C2110( C2099 C2110 ) C2099_=_C2111( C2099 C2111 ) C2099_=_C2113( C2099 C2113 ) \nC2099_=_C2114( C2099 C2114 ) C2099_=_C2115( C2099 C2115 ) C2099_=_C2116( C2099 C2116 ) C2099_=_C2239( C2099 C2239 ) C2099_=_C2362( C2099 C2362 ) C2099_=_C2368( C2099 C2368 ) \nC2099_=_C2372( C2099 C2372 ) C2100_=_C2101( C2100 C2101 ) C2100_=_C2103( C2100 C2103 ) C2100_=_C2105( C2100 C2105 ) C2100_=_C2106( C2100 C2106 ) C2100_=_C2108( C2100 C2108 ) \nC2100_=_C2109( C2100 C2109 ) C2100_=_C2110( C2100 C2110 ) C2100_=_C2111( C2100 C2111 ) C2100_=_C2113( C2100 C2113 ) C2100_=_C2114( C2100 C2114 ) C2100_=_C2115( C2100 C2115 ) \nC2100_=_C2116( C2100 C2116 ) C2100_=_C2118( C2100 C2118 ) C2100_=_C2430( C2100 C2430 ) C2100_=_C2433( C2100 C2433 ) C2100_=_C2435( C2100 C2435 ) C2100_=_C2436( C2100 C2436 ) \nC2100_=_C2437( C2100 C2437 ) C2100_=_C2438( C2100 C2438 ) C2100_=_C2439( C2100 C2439 ) C2101_=_C2103( C2101 C2103 ) C2101_=_C2105( C2101 C2105 ) C2101_=_C2106( C2101 C2106 ) \nC2101_=_C2108( C2101 C2108 ) C2101_=_C2109( C2101 C2109 ) C2101_=_C2110( C2101 C2110 ) C2101_=_C2111( C2101 C2111 ) C2101_=_C2113( C2101 C2113 ) C2101_=_C2114( C2101 C2114 ) \nC2101_=_C2115( C2101 C2115 ) C2101_=_C2116( C2101 C2116 ) C2101_=_C2119( C2101 C2119 ) C2101_=_C2440( C2101 C2440 ) C2101_=_C2441( C2101 C2441 ) C2101_=_C2445( C2101 C2445 ) \nC2101_=_C2446( C2101 C2446 ) C2101_=_C2447( C2101 C2447 ) C2103_=_C2105( C2103 C2105 ) C2103_=_C2106( C2103 C2106 ) C2103_=_C2108( C2103 C2108 ) C2103_=_C2109( C2103 C2109 ) \nC2103_=_C2110( C2103 C2110 ) C2103_=_C2111( C2103 C2111 ) C2103_=_C2113( C2103 C2113 ) C2103_=_C2114( C2103 C2114 ) C2103_=_C2115( C2103 C2115 ) C2103_=_C2116( C2103 C2116 ) \nC2103_=_C3066( C2103 C3066 ) C2105_=_C2106( C2105 C2106 ) C2105_=_C2108( C2105 C2108 ) C2105_=_C2109( C2105 C2109 ) C2105_=_C2110( C2105 C2110 ) C2105_=_C2111( C2105 C2111 ) \nC2105_=_C2113( C2105 C2113 ) C2105_=_C2114( C2105 C2114 ) C2105_=_C2115(</w:t>
      </w:r>
    </w:p>
    <w:p>
      <w:pPr>
        <w:pStyle w:val="PreformattedText"/>
        <w:bidi w:val="0"/>
        <w:spacing w:before="0" w:after="0"/>
        <w:jc w:val="left"/>
        <w:rPr/>
      </w:pPr>
      <w:r>
        <w:rPr/>
        <w:t xml:space="preserve"> </w:t>
      </w:r>
      <w:r>
        <w:rPr/>
        <w:t>C2105 C2115 ) C2105_=_C2116( C2105 C2116 ) C2105_=_C3585( C2105 C3585 ) C2105_=_C3628( C2105 C3628 ) \nC2106_=_C2108( C2106 C2108 ) C2106_=_C2109( C2106 C2109 ) C2106_=_C2110( C2106 C2110 ) C2106_=_C2111( C2106 C2111 ) C2106_=_C2113( C2106 C2113 ) C2106_=_C2114( C2106 C2114 ) \nC2106_=_C2115( C2106 C2115 ) C2106_=_C2116( C2106 C2116 ) C2106_=_C3116( C2106 C3116 ) C2106_=_C3638( C2106 C3638 ) C2106_=_C3644( C2106 C3644 ) C2108_=_C2109( C2108 C2109 ) \nC2108_=_C2110( C2108 C2110 ) C2108_=_C2111( C2108 C2111 ) C2108_=_C2113( C2108 C2113 ) C2108_=_C2114( C2108 C2114 ) C2108_=_C2115( C2108 C2115 ) C2108_=_C2116( C2108 C2116 ) \nC2108_=_C2129( C2108 C2129 ) C2108_=_C2328( C2108 C2328 ) C2108_=_C2362( C2108 C2362 ) C2108_=_C2483( C2108 C2483 ) C2108_=_C2715( C2108 C2715 ) C2108_=_C2764( C2108 C2764 ) \nC2108_=_C3316( C2108 C3316 ) C2108_=_C3617( C2108 C3617 ) C2108_=_C3824( C2108 C3824 ) C2108_=_C3825( C2108 C3825 ) C2108_=_C3826( C2108 C3826 ) C2108_=_C3827( C2108 C3827 ) \nC2108_=_C3828( C2108 C3828 ) C2109_=_C2110( C2109 C2110 ) C2109_=_C2111( C2109 C2111 ) C2109_=_C2113( C2109 C2113 ) C2109_=_C2114( C2109 C2114 ) C2109_=_C2115( C2109 C2115 ) \nC2109_=_C2116( C2109 C2116 ) C2110_=_C2111( C2110 C2111 ) C2110_=_C2113( C2110 C2113 ) C2110_=_C2114( C2110 C2114 ) C2110_=_C2115( C2110 C2115 ) C2110_=_C2116( C2110 C2116 ) \nC2110_=_C2504( C2110 C2504 ) C2110_=_C3792( C2110 C3792 ) C2111_=_C2113( C2111 C2113 ) C2111_=_C2114( C2111 C2114 ) C2111_=_C2115( C2111 C2115 ) C2111_=_C2116( C2111 C2116 ) \nC2111_=_C2436( C2111 C2436 ) C2111_=_C2445( C2111 C2445 ) C2111_=_C3824( C2111 C3824 ) C2111_=_C4038( C2111 C4038 ) C2113_=_C2114( C2113 C2114 ) C2113_=_C2115( C2113 C2115 ) \nC2113_=_C2116( C2113 C2116 ) C2114_=_C2115( C2114 C2115 ) C2114_=_C2116( C2114 C2116 ) C2114_=_C2437( C2114 C2437 ) C2114_=_C2447( C2114 C2447 ) C2114_=_C3123( C2114 C3123 ) \nC2114_=_C3828( C2114 C3828 ) C2114_=_C4010( C2114 C4010 ) C2115_=_C2116( C2115 C2116 ) C2115_=_C3678( C2115 C3678 ) C2115_=_C4062( C2115 C4062 ) C2116_=_C2207( C2116 C2207 ) \nC2116_=_C2786( C2116 C2786 ) C2116_=_C3612( C2116 C3612 ) C2116_=_C3776( C2116 C3776 ) C2116_=_C4071( C2116 C4071 ) C2118_=_C2119( C2118 C2119 ) C2118_=_C2122( C2118 C2122 ) \nC2118_=_C2126( C2118 C2126 ) C2118_=_C2129( C2118 C2129 ) C2118_=_C2430( C2118 C2430 ) C2118_=_C2433( C2118 C2433 ) C2118_=_C2435( C2118 C2435 ) C2118_=_C2436( C2118 C2436 ) \nC2118_=_C2437( C2118 C2437 ) C2118_=_C2438( C2118 C2438 ) C2118_=_C2439( C2118 C2439 ) C2119_=_C2122( C2119 C2122 ) C2119_=_C2126( C2119 C2126 ) C2119_=_C2129( C2119 C2129 ) \nC2119_=_C2440( C2119 C2440 ) C2119_=_C2441( C2119 C2441 ) C2119_=_C2445( C2119 C2445 ) C2119_=_C2446( C2119 C2446 ) C2119_=_C2447( C2119 C2447 ) C2122_=_C2126( C2122 C2126 ) \nC2122_=_C2129( C2122 C2129 ) C2122_=_C2263( C2122 C2263 ) C2122_=_C2399( C2122 C2399 ) C2122_=_C2557( C2122 C2557 ) C2122_=_C2928( C2122 C2928 ) C2122_=_C2944( C2122 C2944 ) \nC2122_=_C2945( C2122 C2945 ) C2122_=_C2946( C2122 C2946 ) C2122_=_C2948( C2122 C2948 ) C2122_=_C2950( C2122 C2950 ) C2122_=_C2951( C2122 C2951 ) C2122_=_C2953( C2122 C2953 ) \nC2122_=_C2955( C2122 C2955 ) C2122_=_C2957( C2122 C2957 ) C2122_=_C2958( C2122 C2958 ) C2126_=_C2129( C2126 C2129 ) C2126_=_C2265( C2126 C2265 ) C2126_=_C2457( C2126 C2457 ) \nC2126_=_C2511( C2126 C2511 ) C2126_=_C2627( C2126 C2627 ) C2126_=_C2868( C2126 C2868 ) C2126_=_C3080( C2126 C3080 ) C2126_=_C3175( C2126 C3175 ) C2126_=_C3251( C2126 C3251 ) \nC2126_=_C3252( C2126 C3252 ) C2126_=_C3253( C2126 C3253 ) C2126_=_C3254( C2126 C3254 ) C2126_=_C3255( C2126 C3255 ) C2126_=_C3257( C2126 C3257 ) C2126_=_C3258( C2126 C3258 ) \nC2126_=_C3260( C2126 C3260 ) C2126_=_C3261( C2126 C3261 ) C2126_=_C3262( C2126 C3262 ) C2129_=_C2328( C2129 C2328 ) C2129_=_C2362( C2129 C2362 ) C2129_=_C2483( C2129 C2483 ) \nC2129_=_C2715( C2129 C2715 ) C2129_=_C2764( C2129 C2764 ) C2129_=_C3316( C2129 C3316 ) C2129_=_C3617( C2129 C3617 ) C2129_=_C3824( C2129 C3824 ) C2129_=_C3825( C2129 C3825 ) \nC2129_=_C3826( C2129 C3826 ) C2129_=_C3827( C2129 C3827 ) C2129_=_C3828( C2129 C3828 ) C2134_=_C2136( C2134 C2136 ) C2134_=_C2137( C2134 C2137 ) C2134_=_C2138( C2134 C2138 ) \nC2134_=_C2139( C2134 C2139 ) C2134_=_C2141( C2134 C2141 ) C2134_=_C2143( C2134 C2143 ) C2134_=_C2144( C2134 C2144 ) C2134_=_C2145( C2134 C2145 ) C2134_=_C2146( C2134 C2146 ) \nC2134_=_C2177( C2134 C2177 ) C2134_=_C2183( C2134 C2183 ) C2134_=_C2187( C2134 C2187 ) C2134_=_C2188( C2134 C2188 ) C2136_=_C2137( C2136 C2137 ) C2136_=_C2138( C2136 C2138 ) \nC2136_=_C2139( C2136 C2139 ) C2136_=_C2141( C2136 C2141 ) C2136_=_C2143( C2136 C2143 ) C2136_=_C2144( C2136 C2144 ) C2136_=_C2145( C2136 C2145 ) C2136_=_C2146( C2136 C2146 ) \nC2136_=_C2959( C2136 C2959 ) C2136_=_C2961( C2136 C2961 ) C2136_=_C2962( C2136 C2962 ) C2136_=_C2966( C2136 C2966 ) C2136_=_C2967( C2136 C2967 ) C2136_=_C2968( C2136 C2968 ) \nC2137_=_C2138( C2137 C2138 ) C2137_=_C2139( C2137 C2139 ) C2137_=_C2141( C2137 C2141 ) C2137_=_C2143( C2137 C2143 ) C2137_=_C2144( C2137 C2144 ) C2137_=_C2145( C2137 C2145 ) \nC2137_=_C2146( C2137 C2146 ) C2137_=_C2805( C2137 C2805 ) C2137_=_C2895( C2137 C2895 ) C2137_=_C2978( C2137 C2978 ) C2137_=_C2982( C2137 C2982 ) C2137_=_C2983( C2137 C2983 ) \nC2138_=_C2139( C2138 C2139 ) C2138_=_C2141( C2138 C2141 ) C2138_=_C2143( C2138 C2143 ) C2138_=_C2144( C2138 C2144 ) C2138_=_C2145( C2138 C2145 ) C2138_=_C2146( C2138 C2146 ) \nC2138_=_C2440( C2138 C2440 ) C2138_=_C2959( C2138 C2959 ) C2138_=_C3014( C2138 C3014 ) C2138_=_C3213( C2138 C3213 ) C2138_=_C3217( C2138 C3217 ) C2138_=_C3219( C2138 C3219 ) \nC2138_=_C3220( C2138 C3220 ) C2138_=_C3223( C2138 C3223 ) C2139_=_C2141( C2139 C2141 ) C2139_=_C2143( C2139 C2143 ) C2139_=_C2144( C2139 C2144 ) C2139_=_C2145( C2139 C2145 ) \nC2139_=_C2146( C2139 C2146 ) C2139_=_C2233( C2139 C2233 ) C2139_=_C2416( C2139 C2416 ) C2139_=_C2666( C2139 C2666 ) C2139_=_C2681( C2139 C2681 ) C2139_=_C2961( C2139 C2961 ) \nC2139_=_C3381( C2139 C3381 ) C2139_=_C3485( C2139 C3485 ) C2139_=_C3521( C2139 C3521 ) C2139_=_C3532( C2139 C3532 ) C2139_=_C3534( C2139 C3534 ) C2139_=_C3535( C2139 C3535 ) \nC2141_=_C2143( C2141 C2143 ) C2141_=_C2144( C2141 C2144 ) C2141_=_C2145( C2141 C2145 ) C2141_=_C2146( C2141 C2146 ) C2141_=_C2273( C2141 C2273 ) C2141_=_C2797( C2141 C2797 ) \nC2141_=_C2875( C2141 C2875 ) C2141_=_C2966( C2141 C2966 ) C2141_=_C3181( C2141 C3181 ) C2141_=_C3205( C2141 C3205 ) C2141_=_C3270( C2141 C3270 ) C2141_=_C3369( C2141 C3369 ) \nC2141_=_C3750( C2141 C3750 ) C2141_=_C3904( C2141 C3904 ) C2141_=_C3952( C2141 C3952 ) C2141_=_C3953( C2141 C3953 ) C2141_=_C3955( C2141 C3955 ) C2141_=_C3957( C2141 C3957 ) \nC2141_=_C3958( C2141 C3958 ) C2143_=_C2144( C2143 C2144 ) C2143_=_C2145( C2143 C2145 ) C2143_=_C2146( C2143 C2146 ) C2143_=_C2903( C2143 C2903 ) C2143_=_C3845( C2143 C3845 ) \nC2143_=_C3975( C2143 C3975 ) C2143_=_C3997( C2143 C3997 ) C2143_=_C4000( C2143 C4000 ) C2143_=_C4001( C2143 C4001 ) C2144_=_C2145( C2144 C2145 ) C2144_=_C2146( C2144 C2146 ) \nC2144_=_C2392( C2144 C2392 ) C2144_=_C2905( C2144 C2905 ) C2144_=_C2967( C2144 C2967 ) C2144_=_C3140( C2144 C3140 ) C2144_=_C3234( C2144 C3234 ) C2144_=_C3764( C2144 C3764 ) \nC2144_=_C3794( C2144 C3794 ) C2144_=_C3805( C2144 C3805 ) C2144_=_C3997( C2144 C3997 ) C2144_=_C4014( C2144 C4014 ) C2144_=_C4047( C2144 C4047 ) C2144_=_C4049( C2144 C4049 ) \nC2144_=_C4050( C2144 C4050 ) C2144_=_C4051( C2144 C4051 ) C2145_=_C2146( C2145 C2146 ) C2145_=_C2906( C2145 C2906 ) C2145_=_C3955( C2145 C3955 ) C2145_=_C3976( C2145 C3976 ) \nC2145_=_C4057( C2145 C4057 ) C2145_=_C4058( C2145 C4058 ) C2146_=_C2426( C2146 C2426 ) C2146_=_C2749( C2146 C2749 ) C2146_=_C2923( C2146 C2923 ) C2146_=_C2968( C2146 C2968 ) \nC2146_=_C3620( C2146 C3620 ) C2146_=_C3709( C2146 C3709 ) C2146_=_C3890( C2146 C3890 ) C2146_=_C3991( C2146 C3991 ) C2146_=_C4032( C2146 C4032 ) C2146_=_C4060( C2146 C4060 ) \nC2146_=_C4061( C2146 C4061 ) C2146_=_C4062( C2146 C4062 ) C2150_=_C2154( C2150 C2154 ) C2150_=_C2162( C2150 C2162 ) C2150_=_C2166( C2150 C2166 ) C2150_=_C2721( C2150 C2721 ) \nC2150_=_C2773( C2150 C2773 ) C2150_=_C2774( C2150 C2774 ) C2150_=_C2776( C2150 C2776 ) C2150_=_C2780( C2150 C2780 ) C2150_=_C2781( C2150 C2781 ) C2150_=_C2782( C2150 C2782 ) \nC2150_=_C2783( C2150 C2783 ) C2150_=_C2785( C2150 C2785 ) C2150_=_C2786( C2150 C2786 ) C2154_=_C2162( C2154 C2162 ) C2154_=_C2166( C2154 C2166 ) C2154_=_C2247( C2154 C2247 ) \nC2154_=_C2417( C2154 C2417 ) C2154_=_C2726( C2154 C2726 ) C2154_=_C2933( C2154 C2933 ) C2154_=_C3196( C2154 C3196 ) C2154_=_C3363( C2154 C3363 ) C2154_=_C3412( C2154 C3412 ) \nC2154_=_C3550( C2154 C3550 ) C2154_=_C3553( C2154 C3553 ) C2154_=_C3554( C2154 C3554 ) C2154_=_C3555( C2154 C3555 ) C2154_=_C3556( C2154 C3556 ) C2154_=_C3557( C2154 C3557 ) \nC2154_=_C3558( C2154 C3558 ) C2154_=_C3559( C2154 C3559 ) C2154_=_C3560( C2154 C3560 ) C2154_=_C3561( C2154 C3561 ) C2162_=_C2166( C2162 C2166 ) C2162_=_C3217( C2162 C3217 ) \nC2162_=_C3466( C2162 C3466 ) C2162_=_C3771( C2162 C3771 ) C2162_=_C3858( C2162 C3858 ) C2162_=_C3873( C2162 C3873 ) C2162_=_C3916( C2162 C3916 ) C2162_=_C3917( C2162 C3917 ) \nC2162_=_C3920( C2162 C3920 ) C2166_=_C2332( C2166 C2332 ) C2166_=_C2368( C2166 C2368 ) C2166_=_C2768( C2166 C2768 ) C2166_=_C3621( C2166 C3621 ) C2166_=_C3825( C2166 C3825 ) \nC2166_=_C3862( C2166 C3862 ) C2166_=_C3877( C2166 C3877 ) C2166_=_C3917( C2166 C3917 ) C2166_=_C4038( C2166 C4038 ) C2166_=_C4069( C2166 C4069 ) C2166_=_C4070( C2166 C4070 ) \nC2166_=_C4071( C2166 C4071 ) C2166_=_C4072( C2166 C4072 ) C2177_=_C2183( C2177 C2183 ) C2177_=_C2187( C2177 C2187 ) C2177_=_C2188( C2177 C2188 ) C2177_=_C2894( C2177 C2894 ) \nC2177_=_C2895( C2177 C2895 ) C2177_=_C2897( C2177 C2897 ) C2177_=_C2899( C2177 C2899 ) C2177_=_C2900( C2177 C2900 ) C2177_=_C2901( C2177 C2901 ) C2177_=_C2903( C2177 C2903 ) \nC2177_=_C2904( C2177 C2904 ) C2177_=_C2905( C2177 C2905 ) C2177_=_C2906( C2177 C2906 ) C2177_=_C2907( C2177 C2907 ) C2177_=_C2910(</w:t>
      </w:r>
    </w:p>
    <w:p>
      <w:pPr>
        <w:pStyle w:val="PreformattedText"/>
        <w:bidi w:val="0"/>
        <w:spacing w:before="0" w:after="0"/>
        <w:jc w:val="left"/>
        <w:rPr/>
      </w:pPr>
      <w:r>
        <w:rPr/>
        <w:t xml:space="preserve"> </w:t>
      </w:r>
      <w:r>
        <w:rPr/>
        <w:t>C2177 C2910 ) C2183_=_C2187( C2183 C2187 ) \nC2183_=_C2188( C2183 C2188 ) C2183_=_C2274( C2183 C2274 ) C2183_=_C2408( C2183 C2408 ) C2183_=_C2939( C2183 C2939 ) C2183_=_C2978( C2183 C2978 ) C2183_=_C3345( C2183 C3345 ) \nC2183_=_C3482( C2183 C3482 ) C2183_=_C3657( C2183 C3657 ) C2183_=_C3695( C2183 C3695 ) C2183_=_C3715( C2183 C3715 ) C2183_=_C3735( C2183 C3735 ) C2183_=_C3975( C2183 C3975 ) \nC2183_=_C3976( C2183 C3976 ) C2187_=_C2188( C2187 C2188 ) C2187_=_C2206( C2187 C2206 ) C2187_=_C2372( C2187 C2372 ) C2187_=_C2428( C2187 C2428 ) C2187_=_C2552( C2187 C2552 ) \nC2187_=_C2982( C2187 C2982 ) C2187_=_C3059( C2187 C3059 ) C2187_=_C3250( C2187 C3250 ) C2187_=_C3908( C2187 C3908 ) C2187_=_C3987( C2187 C3987 ) C2187_=_C4000( C2187 C4000 ) \nC2187_=_C4035( C2187 C4035 ) C2187_=_C4057( C2187 C4057 ) C2187_=_C4061( C2187 C4061 ) C2187_=_C4099( C2187 C4099 ) C2188_=_C2641( C2188 C2641 ) C2188_=_C2983( C2188 C2983 ) \nC2188_=_C3032( C2188 C3032 ) C2188_=_C3048( C2188 C3048 ) C2188_=_C3153( C2188 C3153 ) C2188_=_C3299( C2188 C3299 ) C2188_=_C3323( C2188 C3323 ) C2188_=_C3471( C2188 C3471 ) \nC2188_=_C3769( C2188 C3769 ) C2188_=_C3989( C2188 C3989 ) C2188_=_C4001( C2188 C4001 ) C2188_=_C4058( C2188 C4058 ) C2189_=_C2190( C2189 C2190 ) C2189_=_C2191( C2189 C2191 ) \nC2189_=_C2192( C2189 C2192 ) C2189_=_C2194( C2189 C2194 ) C2189_=_C2195( C2189 C2195 ) C2189_=_C2196( C2189 C2196 ) C2189_=_C2198( C2189 C2198 ) C2189_=_C2199( C2189 C2199 ) \nC2189_=_C2201( C2189 C2201 ) C2189_=_C2202( C2189 C2202 ) C2189_=_C2205( C2189 C2205 ) C2189_=_C2206( C2189 C2206 ) C2189_=_C2207( C2189 C2207 ) C2190_=_C2191( C2190 C2191 ) \nC2190_=_C2192( C2190 C2192 ) C2190_=_C2194( C2190 C2194 ) C2190_=_C2195( C2190 C2195 ) C2190_=_C2196( C2190 C2196 ) C2190_=_C2198( C2190 C2198 ) C2190_=_C2199( C2190 C2199 ) \nC2190_=_C2201( C2190 C2201 ) C2190_=_C2202( C2190 C2202 ) C2190_=_C2205( C2190 C2205 ) C2190_=_C2206( C2190 C2206 ) C2190_=_C2207( C2190 C2207 ) C2190_=_C2320( C2190 C2320 ) \nC2190_=_C2327( C2190 C2327 ) C2190_=_C2328( C2190 C2328 ) C2190_=_C2332( C2190 C2332 ) C2191_=_C2192( C2191 C2192 ) C2191_=_C2194( C2191 C2194 ) C2191_=_C2195( C2191 C2195 ) \nC2191_=_C2196( C2191 C2196 ) C2191_=_C2198( C2191 C2198 ) C2191_=_C2199( C2191 C2199 ) C2191_=_C2201( C2191 C2201 ) C2191_=_C2202( C2191 C2202 ) C2191_=_C2205( C2191 C2205 ) \nC2191_=_C2206( C2191 C2206 ) C2191_=_C2207( C2191 C2207 ) C2191_=_C2240( C2191 C2240 ) C2191_=_C2412( C2191 C2412 ) C2191_=_C2416( C2191 C2416 ) C2191_=_C2417( C2191 C2417 ) \nC2191_=_C2418( C2191 C2418 ) C2191_=_C2421( C2191 C2421 ) C2191_=_C2426( C2191 C2426 ) C2191_=_C2428( C2191 C2428 ) C2192_=_C2194( C2192 C2194 ) C2192_=_C2195( C2192 C2195 ) \nC2192_=_C2196( C2192 C2196 ) C2192_=_C2198( C2192 C2198 ) C2192_=_C2199( C2192 C2199 ) C2192_=_C2201( C2192 C2201 ) C2192_=_C2202( C2192 C2202 ) C2192_=_C2205( C2192 C2205 ) \nC2192_=_C2206( C2192 C2206 ) C2192_=_C2207( C2192 C2207 ) C2192_=_C2660( C2192 C2660 ) C2192_=_C2666( C2192 C2666 ) C2192_=_C2671( C2192 C2671 ) C2194_=_C2195( C2194 C2195 ) \nC2194_=_C2196( C2194 C2196 ) C2194_=_C2198( C2194 C2198 ) C2194_=_C2199( C2194 C2199 ) C2194_=_C2201( C2194 C2201 ) C2194_=_C2202( C2194 C2202 ) C2194_=_C2205( C2194 C2205 ) \nC2194_=_C2206( C2194 C2206 ) C2194_=_C2207( C2194 C2207 ) C2194_=_C2285( C2194 C2285 ) C2194_=_C2990( C2194 C2990 ) C2195_=_C2196( C2195 C2196 ) C2195_=_C2198( C2195 C2198 ) \nC2195_=_C2199( C2195 C2199 ) C2195_=_C2201( C2195 C2201 ) C2195_=_C2202( C2195 C2202 ) C2195_=_C2205( C2195 C2205 ) C2195_=_C2206( C2195 C2206 ) C2195_=_C2207( C2195 C2207 ) \nC2195_=_C2496( C2195 C2496 ) C2196_=_C2198( C2196 C2198 ) C2196_=_C2199( C2196 C2199 ) C2196_=_C2201( C2196 C2201 ) C2196_=_C2202( C2196 C2202 ) C2196_=_C2205( C2196 C2205 ) \nC2196_=_C2206( C2196 C2206 ) C2196_=_C2207( C2196 C2207 ) C2196_=_C2246( C2196 C2246 ) C2196_=_C3250( C2196 C3250 ) C2198_=_C2199( C2198 C2199 ) C2198_=_C2201( C2198 C2201 ) \nC2198_=_C2202( C2198 C2202 ) C2198_=_C2205( C2198 C2205 ) C2198_=_C2206( C2198 C2206 ) C2198_=_C2207( C2198 C2207 ) C2199_=_C2201( C2199 C2201 ) C2199_=_C2202( C2199 C2202 ) \nC2199_=_C2205( C2199 C2205 ) C2199_=_C2206( C2199 C2206 ) C2199_=_C2207( C2199 C2207 ) C2199_=_C2327( C2199 C2327 ) C2199_=_C2418( C2199 C2418 ) C2199_=_C2815( C2199 C2815 ) \nC2199_=_C3021( C2199 C3021 ) C2199_=_C3089( C2199 C3089 ) C2199_=_C3213( C2199 C3213 ) C2199_=_C3475( C2199 C3475 ) C2199_=_C3496( C2199 C3496 ) C2199_=_C3512( C2199 C3512 ) \nC2199_=_C3564( C2199 C3564 ) C2199_=_C3574( C2199 C3574 ) C2199_=_C3586( C2199 C3586 ) C2199_=_C3703( C2199 C3703 ) C2199_=_C3704( C2199 C3704 ) C2199_=_C3705( C2199 C3705 ) \nC2199_=_C3707( C2199 C3707 ) C2199_=_C3708( C2199 C3708 ) C2199_=_C3709( C2199 C3709 ) C2199_=_C3710( C2199 C3710 ) C2199_=_C3711( C2199 C3711 ) C2201_=_C2202( C2201 C2202 ) \nC2201_=_C2205( C2201 C2205 ) C2201_=_C2206( C2201 C2206 ) C2201_=_C2207( C2201 C2207 ) C2201_=_C2421( C2201 C2421 ) C2201_=_C2576( C2201 C2576 ) C2201_=_C2861( C2201 C2861 ) \nC2201_=_C2874( C2201 C2874 ) C2201_=_C3041( C2201 C3041 ) C2201_=_C3498( C2201 C3498 ) C2201_=_C3885( C2201 C3885 ) C2201_=_C3886( C2201 C3886 ) C2201_=_C3887( C2201 C3887 ) \nC2201_=_C3888( C2201 C3888 ) C2201_=_C3889( C2201 C3889 ) C2201_=_C3890( C2201 C3890 ) C2201_=_C3891( C2201 C3891 ) C2201_=_C3892( C2201 C3892 ) C2201_=_C3893( C2201 C3893 ) \nC2201_=_C3895( C2201 C3895 ) C2202_=_C2205( C2202 C2205 ) C2202_=_C2206( C2202 C2206 ) C2202_=_C2207( C2202 C2207 ) C2202_=_C2653( C2202 C2653 ) C2202_=_C3258( C2202 C3258 ) \nC2202_=_C3708( C2202 C3708 ) C2202_=_C3888( C2202 C3888 ) C2202_=_C4006( C2202 C4006 ) C2202_=_C4032( C2202 C4032 ) C2202_=_C4033( C2202 C4033 ) C2202_=_C4035( C2202 C4035 ) \nC2205_=_C2206( C2205 C2206 ) C2205_=_C2207( C2205 C2207 ) C2205_=_C3711( C2205 C3711 ) C2205_=_C3893( C2205 C3893 ) C2205_=_C4060( C2205 C4060 ) C2205_=_C4099( C2205 C4099 ) \nC2206_=_C2207( C2206 C2207 ) C2206_=_C2372( C2206 C2372 ) C2206_=_C2428( C2206 C2428 ) C2206_=_C2552( C2206 C2552 ) C2206_=_C2982( C2206 C2982 ) C2206_=_C3059( C2206 C3059 ) \nC2206_=_C3250( C2206 C3250 ) C2206_=_C3908( C2206 C3908 ) C2206_=_C3987( C2206 C3987 ) C2206_=_C4000( C2206 C4000 ) C2206_=_C4035( C2206 C4035 ) C2206_=_C4057( C2206 C4057 ) \nC2206_=_C4061( C2206 C4061 ) C2206_=_C4099( C2206 C4099 ) C2207_=_C2786( C2207 C2786 ) C2207_=_C3612( C2207 C3612 ) C2207_=_C3776( C2207 C3776 ) C2207_=_C4071( C2207 C4071 ) \nC2233_=_C2416( C2233 C2416 ) C2233_=_C2666( C2233 C2666 ) C2233_=_C2681( C2233 C2681 ) C2233_=_C2961( C2233 C2961 ) C2233_=_C3381( C2233 C3381 ) C2233_=_C3485( C2233 C3485 ) \nC2233_=_C3521( C2233 C3521 ) C2233_=_C3532( C2233 C3532 ) C2233_=_C3534( C2233 C3534 ) C2233_=_C3535( C2233 C3535 ) C2239_=_C2240( C2239 C2240 ) C2239_=_C2242( C2239 C2242 ) \nC2239_=_C2243( C2239 C2243 ) C2239_=_C2244( C2239 C2244 ) C2239_=_C2245( C2239 C2245 ) C2239_=_C2246( C2239 C2246 ) C2239_=_C2247( C2239 C2247 ) C2239_=_C2248( C2239 C2248 ) \nC2239_=_C2249( C2239 C2249 ) C2239_=_C2250( C2239 C2250 ) C2239_=_C2251( C2239 C2251 ) C2239_=_C2252( C2239 C2252 ) C2239_=_C2253( C2239 C2253 ) C2239_=_C2362( C2239 C2362 ) \nC2239_=_C2368( C2239 C2368 ) C2239_=_C2372( C2239 C2372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0_=_C2412( C2240 C2412 ) C2240_=_C2416( C2240 C2416 ) C2240_=_C2417( C2240 C2417 ) C2240_=_C2418( C2240 C2418 ) \nC2240_=_C2421( C2240 C2421 ) C2240_=_C2426( C2240 C2426 ) C2240_=_C2428( C2240 C2428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2281( C2242 C2281 ) C2242_=_C2552( C2242 C2552 ) C2243_=_C2244( C2243 C2244 ) C2243_=_C2245( C2243 C2245 ) \nC2243_=_C2246( C2243 C2246 ) C2243_=_C2247( C2243 C2247 ) C2243_=_C2248( C2243 C2248 ) C2243_=_C2249( C2243 C2249 ) C2243_=_C2250( C2243 C2250 ) C2243_=_C2251( C2243 C2251 ) \nC2243_=_C2252( C2243 C2252 ) C2243_=_C2253( C2243 C2253 ) C2243_=_C2894( C2243 C2894 ) C2243_=_C2928( C2243 C2928 ) C2243_=_C2929( C2243 C2929 ) C2243_=_C2931( C2243 C2931 ) \nC2243_=_C2933( C2243 C2933 ) C2243_=_C2939( C2243 C2939 ) C2243_=_C2942( C2243 C2942 ) C2244_=_C2245( C2244 C2245 ) C2244_=_C2246( C2244 C2246 ) C2244_=_C2247( C2244 C2247 ) \nC2244_=_C2248( C2244 C2248 ) C2244_=_C2249( C2244 C2249 ) C2244_=_C2250( C2244 C2250 ) C2244_=_C2251( C2244 C2251 ) C2244_=_C2252( C2244 C2252 ) C2244_=_C2253( C2244 C2253 ) \nC2244_=_C2558( C2244 C2558 ) C2244_=_C2645( C2244 C2645 ) C2244_=_C2944( C2244 C2944 ) C2244_=_C3052( C2244 C3052 ) C2244_=_C3056( C2244 C3056 ) C2244_=_C3059( C2244 C3059 ) \nC2245_=_C2246( C2245 C2246 ) C2245_=_C2247( C2245 C2247 ) C2245_=_C2248( C2245 C2248 ) C2245_=_C2249( C2245 C2249 ) C2245_=_C2250( C2245 C2250 ) C2245_=_C2251( C2245 C2251 ) \nC2245_=_C2252( C2245 C2252 ) C2245_=_C2253( C2245 C2253 ) C2245_=_C3194( C2245 C3194 ) C2245_=_C3196( C2245 C3196 ) C2245_=_C3205( C2245 C3205 ) C2246_=_C2247( C2246 C2247 ) \nC2246_=_C2248( C2246 C2248 ) C2246_=_C2249( C2246 C2249 ) C2246_=_C2250( C2246 C2250 ) C2246_=_C2251( C2246 C2251 ) C2246_=_C2252( C2246 C2252 ) C2246_=_C2253( C2246 C2253 ) \nC2246_=_C3250( C2246 C3250 ) C2247_=_C2248( C2247 C2248 ) C2247_=_C2249( C2247 C2249 ) C2247_=_C2250( C2247 C2250 ) C2247_=_C2251( C2247 C2251 ) C2247_=_C2252( C2247 C2252 ) \nC2247_=_C2253( C2247 C2253 ) C2247_=_C2417( C2247 C2417 ) C2247_=_C2726( C2247 C2726 ) C2247_=_C2933( C2247 C2933 ) C2247_=_C3196( C2247 C3196 ) C2247_=_C3363( C2247 C3363 ) \nC2247_=_C3412(</w:t>
      </w:r>
    </w:p>
    <w:p>
      <w:pPr>
        <w:pStyle w:val="PreformattedText"/>
        <w:bidi w:val="0"/>
        <w:spacing w:before="0" w:after="0"/>
        <w:jc w:val="left"/>
        <w:rPr/>
      </w:pPr>
      <w:r>
        <w:rPr/>
        <w:t xml:space="preserve"> </w:t>
      </w:r>
      <w:r>
        <w:rPr/>
        <w:t>C2247 C3412 ) C2247_=_C3550( C2247 C3550 ) C2247_=_C3553( C2247 C3553 ) C2247_=_C3554( C2247 C3554 ) C2247_=_C3555( C2247 C3555 ) C2247_=_C3556( C2247 C3556 ) \nC2247_=_C3557( C2247 C3557 ) C2247_=_C3558( C2247 C3558 ) C2247_=_C3559( C2247 C3559 ) C2247_=_C3560( C2247 C3560 ) C2247_=_C3561( C2247 C3561 ) C2248_=_C2249( C2248 C2249 ) \nC2248_=_C2250( C2248 C2250 ) C2248_=_C2251( C2248 C2251 ) C2248_=_C2252( C2248 C2252 ) C2248_=_C2253( C2248 C2253 ) C2248_=_C2951( C2248 C2951 ) C2248_=_C3255( C2248 C3255 ) \nC2248_=_C3553( C2248 C3553 ) C2248_=_C3820( C2248 C3820 ) C2249_=_C2250( C2249 C2250 ) C2249_=_C2251( C2249 C2251 ) C2249_=_C2252( C2249 C2252 ) C2249_=_C2253( C2249 C2253 ) \nC2249_=_C3554( C2249 C3554 ) C2249_=_C3858( C2249 C3858 ) C2249_=_C3862( C2249 C3862 ) C2250_=_C2251( C2250 C2251 ) C2250_=_C2252( C2250 C2252 ) C2250_=_C2253( C2250 C2253 ) \nC2250_=_C3556( C2250 C3556 ) C2250_=_C3885( C2250 C3885 ) C2251_=_C2252( C2251 C2252 ) C2251_=_C2253( C2251 C2253 ) C2251_=_C2820( C2251 C2820 ) C2251_=_C3904( C2251 C3904 ) \nC2251_=_C3908( C2251 C3908 ) C2252_=_C2253( C2252 C2253 ) C2252_=_C3987( C2252 C3987 ) C2252_=_C3989( C2252 C3989 ) C2253_=_C3559( C2253 C3559 ) C2253_=_C3674( C2253 C3674 ) \nC2253_=_C3990( C2253 C3990 ) C2253_=_C3991( C2253 C3991 ) C2258_=_C2263( C2258 C2263 ) C2258_=_C2265( C2258 C2265 ) C2258_=_C2273( C2258 C2273 ) C2258_=_C2274( C2258 C2274 ) \nC2258_=_C2278( C2258 C2278 ) C2258_=_C2451( C2258 C2451 ) C2258_=_C2453( C2258 C2453 ) C2258_=_C2454( C2258 C2454 ) C2258_=_C2456( C2258 C2456 ) C2258_=_C2457( C2258 C2457 ) \nC2258_=_C2458( C2258 C2458 ) C2258_=_C2460( C2258 C2460 ) C2258_=_C2461( C2258 C2461 ) C2258_=_C2463( C2258 C2463 ) C2258_=_C2465( C2258 C2465 ) C2258_=_C2466( C2258 C2466 ) \nC2258_=_C2467( C2258 C2467 ) C2258_=_C2468( C2258 C2468 ) C2258_=_C2469( C2258 C2469 ) C2258_=_C2470( C2258 C2470 ) C2263_=_C2265( C2263 C2265 ) C2263_=_C2273( C2263 C2273 ) \nC2263_=_C2274( C2263 C2274 ) C2263_=_C2278( C2263 C2278 ) C2263_=_C2399( C2263 C2399 ) C2263_=_C2557( C2263 C2557 ) C2263_=_C2928( C2263 C2928 ) C2263_=_C2944( C2263 C2944 ) \nC2263_=_C2945( C2263 C2945 ) C2263_=_C2946( C2263 C2946 ) C2263_=_C2948( C2263 C2948 ) C2263_=_C2950( C2263 C2950 ) C2263_=_C2951( C2263 C2951 ) C2263_=_C2953( C2263 C2953 ) \nC2263_=_C2955( C2263 C2955 ) C2263_=_C2957( C2263 C2957 ) C2263_=_C2958( C2263 C2958 ) C2265_=_C2273( C2265 C2273 ) C2265_=_C2274( C2265 C2274 ) C2265_=_C2278( C2265 C2278 ) \nC2265_=_C2457( C2265 C2457 ) C2265_=_C2511( C2265 C2511 ) C2265_=_C2627( C2265 C2627 ) C2265_=_C2868( C2265 C2868 ) C2265_=_C3080( C2265 C3080 ) C2265_=_C3175( C2265 C3175 ) \nC2265_=_C3251( C2265 C3251 ) C2265_=_C3252( C2265 C3252 ) C2265_=_C3253( C2265 C3253 ) C2265_=_C3254( C2265 C3254 ) C2265_=_C3255( C2265 C3255 ) C2265_=_C3257( C2265 C3257 ) \nC2265_=_C3258( C2265 C3258 ) C2265_=_C3260( C2265 C3260 ) C2265_=_C3261( C2265 C3261 ) C2265_=_C3262( C2265 C3262 ) C2273_=_C2274( C2273 C2274 ) C2273_=_C2278( C2273 C2278 ) \nC2273_=_C2797( C2273 C2797 ) C2273_=_C2875( C2273 C2875 ) C2273_=_C2966( C2273 C2966 ) C2273_=_C3181( C2273 C3181 ) C2273_=_C3205( C2273 C3205 ) C2273_=_C3270( C2273 C3270 ) \nC2273_=_C3369( C2273 C3369 ) C2273_=_C3750( C2273 C3750 ) C2273_=_C3904( C2273 C3904 ) C2273_=_C3952( C2273 C3952 ) C2273_=_C3953( C2273 C3953 ) C2273_=_C3955( C2273 C3955 ) \nC2273_=_C3957( C2273 C3957 ) C2273_=_C3958( C2273 C3958 ) C2274_=_C2278( C2274 C2278 ) C2274_=_C2408( C2274 C2408 ) C2274_=_C2939( C2274 C2939 ) C2274_=_C2978( C2274 C2978 ) \nC2274_=_C3345( C2274 C3345 ) C2274_=_C3482( C2274 C3482 ) C2274_=_C3657( C2274 C3657 ) C2274_=_C3695( C2274 C3695 ) C2274_=_C3715( C2274 C3715 ) C2274_=_C3735( C2274 C3735 ) \nC2274_=_C3975( C2274 C3975 ) C2274_=_C3976( C2274 C3976 ) C2278_=_C2409( C2278 C2409 ) C2278_=_C2942( C2278 C2942 ) C2278_=_C3237( C2278 C3237 ) C2278_=_C3348( C2278 C3348 ) \nC2278_=_C3547( C2278 C3547 ) C2278_=_C3591( C2278 C3591 ) C2278_=_C3717( C2278 C3717 ) C2278_=_C3981( C2278 C3981 ) C2278_=_C4033( C2278 C4033 ) C2278_=_C4086( C2278 C4086 ) \nC2278_=_C4087( C2278 C4087 ) C2280_=_C2281( C2280 C2281 ) C2280_=_C2282( C2280 C2282 ) C2280_=_C2283( C2280 C2283 ) C2280_=_C2284( C2280 C2284 ) C2280_=_C2285( C2280 C2285 ) \nC2280_=_C2286( C2280 C2286 ) C2280_=_C2287( C2280 C2287 ) C2280_=_C2288( C2280 C2288 ) C2280_=_C2290( C2280 C2290 ) C2280_=_C2291( C2280 C2291 ) C2280_=_C2292( C2280 C2292 ) \nC2280_=_C2293( C2280 C2293 ) C2280_=_C2294( C2280 C2294 ) C2280_=_C2295( C2280 C2295 ) C2280_=_C2296( C2280 C2296 ) C2280_=_C2297( C2280 C2297 ) C2280_=_C2399( C2280 C2399 ) \nC2280_=_C2408( C2280 C2408 ) C2280_=_C2409( C2280 C2409 ) C2281_=_C2282( C2281 C2282 ) C2281_=_C2283( C2281 C2283 ) C2281_=_C2284( C2281 C2284 ) C2281_=_C2285( C2281 C2285 ) \nC2281_=_C2286( C2281 C2286 ) C2281_=_C2287( C2281 C2287 ) C2281_=_C2288( C2281 C2288 ) C2281_=_C2290( C2281 C2290 ) C2281_=_C2291( C2281 C2291 ) C2281_=_C2292( C2281 C2292 ) \nC2281_=_C2293( C2281 C2293 ) C2281_=_C2294( C2281 C2294 ) C2281_=_C2295( C2281 C2295 ) C2281_=_C2296( C2281 C2296 ) C2281_=_C2297( C2281 C2297 ) C2281_=_C2552( C2281 C2552 ) \nC2282_=_C2283( C2282 C2283 ) C2282_=_C2284( C2282 C2284 ) C2282_=_C2285( C2282 C2285 ) C2282_=_C2286( C2282 C2286 ) C2282_=_C2287( C2282 C2287 ) C2282_=_C2288( C2282 C2288 ) \nC2282_=_C2290( C2282 C2290 ) C2282_=_C2291( C2282 C2291 ) C2282_=_C2292( C2282 C2292 ) C2282_=_C2293( C2282 C2293 ) C2282_=_C2294( C2282 C2294 ) C2282_=_C2295( C2282 C2295 ) \nC2282_=_C2296( C2282 C2296 ) C2282_=_C2297( C2282 C2297 ) C2282_=_C2852( C2282 C2852 ) C2283_=_C2284( C2283 C2284 ) C2283_=_C2285( C2283 C2285 ) C2283_=_C2286( C2283 C2286 ) \nC2283_=_C2287( C2283 C2287 ) C2283_=_C2288( C2283 C2288 ) C2283_=_C2290( C2283 C2290 ) C2283_=_C2291( C2283 C2291 ) C2283_=_C2292( C2283 C2292 ) C2283_=_C2293( C2283 C2293 ) \nC2283_=_C2294( C2283 C2294 ) C2283_=_C2295( C2283 C2295 ) C2283_=_C2296( C2283 C2296 ) C2283_=_C2297( C2283 C2297 ) C2283_=_C2861( C2283 C2861 ) C2283_=_C2865( C2283 C2865 ) \nC2284_=_C2285( C2284 C2285 ) C2284_=_C2286( C2284 C2286 ) C2284_=_C2287( C2284 C2287 ) C2284_=_C2288( C2284 C2288 ) C2284_=_C2290( C2284 C2290 ) C2284_=_C2291( C2284 C2291 ) \nC2284_=_C2292( C2284 C2292 ) C2284_=_C2293( C2284 C2293 ) C2284_=_C2294( C2284 C2294 ) C2284_=_C2295( C2284 C2295 ) C2284_=_C2296( C2284 C2296 ) C2284_=_C2297( C2284 C2297 ) \nC2285_=_C2286( C2285 C2286 ) C2285_=_C2287( C2285 C2287 ) C2285_=_C2288( C2285 C2288 ) C2285_=_C2290( C2285 C2290 ) C2285_=_C2291( C2285 C2291 ) C2285_=_C2292( C2285 C2292 ) \nC2285_=_C2293( C2285 C2293 ) C2285_=_C2294( C2285 C2294 ) C2285_=_C2295( C2285 C2295 ) C2285_=_C2296( C2285 C2296 ) C2285_=_C2297( C2285 C2297 ) C2285_=_C2990( C2285 C2990 ) \nC2286_=_C2287( C2286 C2287 ) C2286_=_C2288( C2286 C2288 ) C2286_=_C2290( C2286 C2290 ) C2286_=_C2291( C2286 C2291 ) C2286_=_C2292( C2286 C2292 ) C2286_=_C2293( C2286 C2293 ) \nC2286_=_C2294( C2286 C2294 ) C2286_=_C2295( C2286 C2295 ) C2286_=_C2296( C2286 C2296 ) C2286_=_C2297( C2286 C2297 ) C2286_=_C3381( C2286 C3381 ) C2287_=_C2288( C2287 C2288 ) \nC2287_=_C2290( C2287 C2290 ) C2287_=_C2291( C2287 C2291 ) C2287_=_C2292( C2287 C2292 ) C2287_=_C2293( C2287 C2293 ) C2287_=_C2294( C2287 C2294 ) C2287_=_C2295( C2287 C2295 ) \nC2287_=_C2296( C2287 C2296 ) C2287_=_C2297( C2287 C2297 ) C2287_=_C3442( C2287 C3442 ) C2287_=_C3496( C2287 C3496 ) C2287_=_C3498( C2287 C3498 ) C2288_=_C2290( C2288 C2290 ) \nC2288_=_C2291( C2288 C2291 ) C2288_=_C2292( C2288 C2292 ) C2288_=_C2293( C2288 C2293 ) C2288_=_C2294( C2288 C2294 ) C2288_=_C2295( C2288 C2295 ) C2288_=_C2296( C2288 C2296 ) \nC2288_=_C2297( C2288 C2297 ) C2288_=_C3305( C2288 C3305 ) C2290_=_C2291( C2290 C2291 ) C2290_=_C2292( C2290 C2292 ) C2290_=_C2293( C2290 C2293 ) C2290_=_C2294( C2290 C2294 ) \nC2290_=_C2295( C2290 C2295 ) C2290_=_C2296( C2290 C2296 ) C2290_=_C2297( C2290 C2297 ) C2290_=_C3750( C2290 C3750 ) C2291_=_C2292( C2291 C2292 ) C2291_=_C2293( C2291 C2293 ) \nC2291_=_C2294( C2291 C2294 ) C2291_=_C2295( C2291 C2295 ) C2291_=_C2296( C2291 C2296 ) C2291_=_C2297( C2291 C2297 ) C2291_=_C2900( C2291 C2900 ) C2291_=_C3720( C2291 C3720 ) \nC2291_=_C3799( C2291 C3799 ) C2291_=_C3805( C2291 C3805 ) C2292_=_C2293( C2292 C2293 ) C2292_=_C2294( C2292 C2294 ) C2292_=_C2295( C2292 C2295 ) C2292_=_C2296( C2292 C2296 ) \nC2292_=_C2297( C2292 C2297 ) C2292_=_C3886( C2292 C3886 ) C2293_=_C2294( C2293 C2294 ) C2293_=_C2295( C2293 C2295 ) C2293_=_C2296( C2293 C2296 ) C2293_=_C2297( C2293 C2297 ) \nC2293_=_C2781( C2293 C2781 ) C2293_=_C3557( C2293 C3557 ) C2293_=_C3722( C2293 C3722 ) C2294_=_C2295( C2294 C2295 ) C2294_=_C2296( C2294 C2296 ) C2294_=_C2297( C2294 C2297 ) \nC2294_=_C3534( C2294 C3534 ) C2295_=_C2296( C2295 C2296 ) C2295_=_C2297( C2295 C2297 ) C2295_=_C3483( C2295 C3483 ) C2295_=_C3827( C2295 C3827 ) C2295_=_C4070( C2295 C4070 ) \nC2296_=_C2297( C2296 C2297 ) C2296_=_C2907( C2296 C2907 ) C2296_=_C3124( C2296 C3124 ) C2296_=_C3286( C2296 C3286 ) C2296_=_C3725( C2296 C3725 ) C2297_=_C2469( C2297 C2469 ) \nC2297_=_C2506( C2297 C2506 ) C2297_=_C2568( C2297 C2568 ) C2297_=_C2785( C2297 C2785 ) C2297_=_C3561( C2297 C3561 ) C2297_=_C3611( C2297 C3611 ) C2297_=_C3680( C2297 C3680 ) \nC2320_=_C2327( C2320 C2327 ) C2320_=_C2328( C2320 C2328 ) C2320_=_C2332( C2320 C2332 ) C2320_=_C2559( C2320 C2559 ) C2320_=_C3052( C2320 C3052 ) C2320_=_C3083( C2320 C3083 ) \nC2320_=_C3442( C2320 C3442 ) C2320_=_C3443( C2320 C3443 ) C2320_=_C3444( C2320 C3444 ) C2320_=_C3445( C2320 C3445 ) C2320_=_C3447( C2320 C3447 ) C2320_=_C3449( C2320 C3449 ) \nC2320_=_C3450( C2320 C3450 ) C2320_=_C3451( C2320 C3451 ) C2320_=_C3452( C2320 C3452 ) C2327_=_C2328( C2327 C2328 ) C2327_=_C2332( C2327 C2332 ) C2327_=_C2418( C2327 C2418 ) \nC2327_=_C2815( C2327 C2815 ) C2327_=_C3021( C2327 C3021 ) C2327_=_C3089( C2327 C3089 ) C2327_=_C3213( C2327 C3213 ) C2327_=_C3475( C2327 C3475 ) C2327_=_C3496( C2327 C3496 ) \nC2327_=_C3512( C2327 C3512 ) C2327_=_C3564( C2327 C3564 ) C2327_=_C3574(</w:t>
      </w:r>
    </w:p>
    <w:p>
      <w:pPr>
        <w:pStyle w:val="PreformattedText"/>
        <w:bidi w:val="0"/>
        <w:spacing w:before="0" w:after="0"/>
        <w:jc w:val="left"/>
        <w:rPr/>
      </w:pPr>
      <w:r>
        <w:rPr/>
        <w:t xml:space="preserve"> </w:t>
      </w:r>
      <w:r>
        <w:rPr/>
        <w:t>C2327 C3574 ) C2327_=_C3586( C2327 C3586 ) C2327_=_C3703( C2327 C3703 ) C2327_=_C3704( C2327 C3704 ) \nC2327_=_C3705( C2327 C3705 ) C2327_=_C3707( C2327 C3707 ) C2327_=_C3708( C2327 C3708 ) C2327_=_C3709( C2327 C3709 ) C2327_=_C3710( C2327 C3710 ) C2327_=_C3711( C2327 C3711 ) \nC2328_=_C2332( C2328 C2332 ) C2328_=_C2362( C2328 C2362 ) C2328_=_C2483( C2328 C2483 ) C2328_=_C2715( C2328 C2715 ) C2328_=_C2764( C2328 C2764 ) C2328_=_C3316( C2328 C3316 ) \nC2328_=_C3617( C2328 C3617 ) C2328_=_C3824( C2328 C3824 ) C2328_=_C3825( C2328 C3825 ) C2328_=_C3826( C2328 C3826 ) C2328_=_C3827( C2328 C3827 ) C2328_=_C3828( C2328 C3828 ) \nC2332_=_C2368( C2332 C2368 ) C2332_=_C2768( C2332 C2768 ) C2332_=_C3621( C2332 C3621 ) C2332_=_C3825( C2332 C3825 ) C2332_=_C3862( C2332 C3862 ) C2332_=_C3877( C2332 C3877 ) \nC2332_=_C3917( C2332 C3917 ) C2332_=_C4038( C2332 C4038 ) C2332_=_C4069( C2332 C4069 ) C2332_=_C4070( C2332 C4070 ) C2332_=_C4071( C2332 C4071 ) C2332_=_C4072( C2332 C4072 ) \nC2340_=_C2349( C2340 C2349 ) C2340_=_C2377( C2340 C2377 ) C2340_=_C2605( C2340 C2605 ) C2340_=_C2787( C2340 C2787 ) C2340_=_C2805( C2340 C2805 ) C2340_=_C2806( C2340 C2806 ) \nC2340_=_C2807( C2340 C2807 ) C2340_=_C2808( C2340 C2808 ) C2340_=_C2809( C2340 C2809 ) C2340_=_C2811( C2340 C2811 ) C2340_=_C2812( C2340 C2812 ) C2340_=_C2815( C2340 C2815 ) \nC2340_=_C2818( C2340 C2818 ) C2340_=_C2820( C2340 C2820 ) C2340_=_C2822( C2340 C2822 ) C2340_=_C2823( C2340 C2823 ) C2349_=_C2711( C2349 C2711 ) C2349_=_C2728( C2349 C2728 ) \nC2349_=_C2962( C2349 C2962 ) C2349_=_C3523( C2349 C3523 ) C2349_=_C3607( C2349 C3607 ) C2349_=_C3608( C2349 C3608 ) C2349_=_C3611( C2349 C3611 ) C2349_=_C3612( C2349 C3612 ) \nC2349_=_C3613( C2349 C3613 ) C2362_=_C2368( C2362 C2368 ) C2362_=_C2372( C2362 C2372 ) C2362_=_C2483( C2362 C2483 ) C2362_=_C2715( C2362 C2715 ) C2362_=_C2764( C2362 C2764 ) \nC2362_=_C3316( C2362 C3316 ) C2362_=_C3617( C2362 C3617 ) C2362_=_C3824( C2362 C3824 ) C2362_=_C3825( C2362 C3825 ) C2362_=_C3826( C2362 C3826 ) C2362_=_C3827( C2362 C3827 ) \nC2362_=_C3828( C2362 C3828 ) C2368_=_C2372( C2368 C2372 ) C2368_=_C2768( C2368 C2768 ) C2368_=_C3621( C2368 C3621 ) C2368_=_C3825( C2368 C3825 ) C2368_=_C3862( C2368 C3862 ) \nC2368_=_C3877( C2368 C3877 ) C2368_=_C3917( C2368 C3917 ) C2368_=_C4038( C2368 C4038 ) C2368_=_C4069( C2368 C4069 ) C2368_=_C4070( C2368 C4070 ) C2368_=_C4071( C2368 C4071 ) \nC2368_=_C4072( C2368 C4072 ) C2372_=_C2428( C2372 C2428 ) C2372_=_C2552( C2372 C2552 ) C2372_=_C2982( C2372 C2982 ) C2372_=_C3059( C2372 C3059 ) C2372_=_C3250( C2372 C3250 ) \nC2372_=_C3908( C2372 C3908 ) C2372_=_C3987( C2372 C3987 ) C2372_=_C4000( C2372 C4000 ) C2372_=_C4035( C2372 C4035 ) C2372_=_C4057( C2372 C4057 ) C2372_=_C4061( C2372 C4061 ) \nC2372_=_C4099( C2372 C4099 ) C2377_=_C2386( C2377 C2386 ) C2377_=_C2391( C2377 C2391 ) C2377_=_C2392( C2377 C2392 ) C2377_=_C2605( C2377 C2605 ) C2377_=_C2787( C2377 C2787 ) \nC2377_=_C2805( C2377 C2805 ) C2377_=_C2806( C2377 C2806 ) C2377_=_C2807( C2377 C2807 ) C2377_=_C2808( C2377 C2808 ) C2377_=_C2809( C2377 C2809 ) C2377_=_C2811( C2377 C2811 ) \nC2377_=_C2812( C2377 C2812 ) C2377_=_C2815( C2377 C2815 ) C2377_=_C2818( C2377 C2818 ) C2377_=_C2820( C2377 C2820 ) C2377_=_C2822( C2377 C2822 ) C2377_=_C2823( C2377 C2823 ) \nC2386_=_C2391( C2386 C2391 ) C2386_=_C2392( C2386 C2392 ) C2386_=_C2502( C2386 C2502 ) C2386_=_C3231( C2386 C3231 ) C2386_=_C3760( C2386 C3760 ) C2386_=_C3792( C2386 C3792 ) \nC2386_=_C3793( C2386 C3793 ) C2386_=_C3794( C2386 C3794 ) C2386_=_C3795( C2386 C3795 ) C2386_=_C3796( C2386 C3796 ) C2386_=_C3797( C2386 C3797 ) C2391_=_C2392( C2391 C2392 ) \nC2391_=_C2487( C2391 C2487 ) C2391_=_C2565( C2391 C2565 ) C2391_=_C2702( C2391 C2702 ) C2391_=_C2717( C2391 C2717 ) C2391_=_C2800( C2391 C2800 ) C2391_=_C2852( C2391 C2852 ) \nC2391_=_C3056( C2391 C3056 ) C2391_=_C3170( C2391 C3170 ) C2391_=_C3319( C2391 C3319 ) C2391_=_C3820( C2391 C3820 ) C2391_=_C3990( C2391 C3990 ) C2391_=_C4028( C2391 C4028 ) \nC2391_=_C4029( C2391 C4029 ) C2391_=_C4030( C2391 C4030 ) C2392_=_C2905( C2392 C2905 ) C2392_=_C2967( C2392 C2967 ) C2392_=_C3140( C2392 C3140 ) C2392_=_C3234( C2392 C3234 ) \nC2392_=_C3764( C2392 C3764 ) C2392_=_C3794( C2392 C3794 ) C2392_=_C3805( C2392 C3805 ) C2392_=_C3997( C2392 C3997 ) C2392_=_C4014( C2392 C4014 ) C2392_=_C4047( C2392 C4047 ) \nC2392_=_C4049( C2392 C4049 ) C2392_=_C4050( C2392 C4050 ) C2392_=_C4051( C2392 C4051 ) C2399_=_C2408( C2399 C2408 ) C2399_=_C2409( C2399 C2409 ) C2399_=_C2557( C2399 C2557 ) \nC2399_=_C2928( C2399 C2928 ) C2399_=_C2944( C2399 C2944 ) C2399_=_C2945( C2399 C2945 ) C2399_=_C2946( C2399 C2946 ) C2399_=_C2948( C2399 C2948 ) C2399_=_C2950( C2399 C2950 ) \nC2399_=_C2951( C2399 C2951 ) C2399_=_C2953( C2399 C2953 ) C2399_=_C2955( C2399 C2955 ) C2399_=_C2957( C2399 C2957 ) C2399_=_C2958( C2399 C2958 ) C2408_=_C2409( C2408 C2409 ) \nC2408_=_C2939( C2408 C2939 ) C2408_=_C2978( C2408 C2978 ) C2408_=_C3345( C2408 C3345 ) C2408_=_C3482( C2408 C3482 ) C2408_=_C3657( C2408 C3657 ) C2408_=_C3695( C2408 C3695 ) \nC2408_=_C3715( C2408 C3715 ) C2408_=_C3735( C2408 C3735 ) C2408_=_C3975( C2408 C3975 ) C2408_=_C3976( C2408 C3976 ) C2409_=_C2942( C2409 C2942 ) C2409_=_C3237( C2409 C3237 ) \nC2409_=_C3348( C2409 C3348 ) C2409_=_C3547( C2409 C3547 ) C2409_=_C3591( C2409 C3591 ) C2409_=_C3717( C2409 C3717 ) C2409_=_C3981( C2409 C3981 ) C2409_=_C4033( C2409 C4033 ) \nC2409_=_C4086( C2409 C4086 ) C2409_=_C4087( C2409 C4087 ) C2412_=_C2416( C2412 C2416 ) C2412_=_C2417( C2412 C2417 ) C2412_=_C2418( C2412 C2418 ) C2412_=_C2421( C2412 C2421 ) \nC2412_=_C2426( C2412 C2426 ) C2412_=_C2428( C2412 C2428 ) C2412_=_C2553( C2412 C2553 ) C2412_=_C2554( C2412 C2554 ) C2412_=_C2555( C2412 C2555 ) C2412_=_C2557( C2412 C2557 ) \nC2412_=_C2558( C2412 C2558 ) C2412_=_C2559( C2412 C2559 ) C2412_=_C2564( C2412 C2564 ) C2412_=_C2565( C2412 C2565 ) C2412_=_C2566( C2412 C2566 ) C2412_=_C2567( C2412 C2567 ) \nC2412_=_C2568( C2412 C2568 ) C2416_=_C2417( C2416 C2417 ) C2416_=_C2418( C2416 C2418 ) C2416_=_C2421( C2416 C2421 ) C2416_=_C2426( C2416 C2426 ) C2416_=_C2428( C2416 C2428 ) \nC2416_=_C2666( C2416 C2666 ) C2416_=_C2681( C2416 C2681 ) C2416_=_C2961( C2416 C2961 ) C2416_=_C3381( C2416 C3381 ) C2416_=_C3485( C2416 C3485 ) C2416_=_C3521( C2416 C3521 ) \nC2416_=_C3532( C2416 C3532 ) C2416_=_C3534( C2416 C3534 ) C2416_=_C3535( C2416 C3535 ) C2417_=_C2418( C2417 C2418 ) C2417_=_C2421( C2417 C2421 ) C2417_=_C2426( C2417 C2426 ) \nC2417_=_C2428( C2417 C2428 ) C2417_=_C2726( C2417 C2726 ) C2417_=_C2933( C2417 C2933 ) C2417_=_C3196( C2417 C3196 ) C2417_=_C3363( C2417 C3363 ) C2417_=_C3412( C2417 C3412 ) \nC2417_=_C3550( C2417 C3550 ) C2417_=_C3553( C2417 C3553 ) C2417_=_C3554( C2417 C3554 ) C2417_=_C3555( C2417 C3555 ) C2417_=_C3556( C2417 C3556 ) C2417_=_C3557( C2417 C3557 ) \nC2417_=_C3558( C2417 C3558 ) C2417_=_C3559( C2417 C3559 ) C2417_=_C3560( C2417 C3560 ) C2417_=_C3561( C2417 C3561 ) C2418_=_C2421( C2418 C2421 ) C2418_=_C2426( C2418 C2426 ) \nC2418_=_C2428( C2418 C2428 ) C2418_=_C2815( C2418 C2815 ) C2418_=_C3021( C2418 C3021 ) C2418_=_C3089( C2418 C3089 ) C2418_=_C3213( C2418 C3213 ) C2418_=_C3475( C2418 C3475 ) \nC2418_=_C3496( C2418 C3496 ) C2418_=_C3512( C2418 C3512 ) C2418_=_C3564( C2418 C3564 ) C2418_=_C3574( C2418 C3574 ) C2418_=_C3586( C2418 C3586 ) C2418_=_C3703( C2418 C3703 ) \nC2418_=_C3704( C2418 C3704 ) C2418_=_C3705( C2418 C3705 ) C2418_=_C3707( C2418 C3707 ) C2418_=_C3708( C2418 C3708 ) C2418_=_C3709( C2418 C3709 ) C2418_=_C3710( C2418 C3710 ) \nC2418_=_C3711( C2418 C3711 ) C2421_=_C2426( C2421 C2426 ) C2421_=_C2428( C2421 C2428 ) C2421_=_C2576( C2421 C2576 ) C2421_=_C2861( C2421 C2861 ) C2421_=_C2874( C2421 C2874 ) \nC2421_=_C3041( C2421 C3041 ) C2421_=_C3498( C2421 C3498 ) C2421_=_C3885( C2421 C3885 ) C2421_=_C3886( C2421 C3886 ) C2421_=_C3887( C2421 C3887 ) C2421_=_C3888( C2421 C3888 ) \nC2421_=_C3889( C2421 C3889 ) C2421_=_C3890( C2421 C3890 ) C2421_=_C3891( C2421 C3891 ) C2421_=_C3892( C2421 C3892 ) C2421_=_C3893( C2421 C3893 ) C2421_=_C3895( C2421 C3895 ) \nC2426_=_C2428( C2426 C2428 ) C2426_=_C2749( C2426 C2749 ) C2426_=_C2923( C2426 C2923 ) C2426_=_C2968( C2426 C2968 ) C2426_=_C3620( C2426 C3620 ) C2426_=_C3709( C2426 C3709 ) \nC2426_=_C3890( C2426 C3890 ) C2426_=_C3991( C2426 C3991 ) C2426_=_C4032( C2426 C4032 ) C2426_=_C4060( C2426 C4060 ) C2426_=_C4061( C2426 C4061 ) C2426_=_C4062( C2426 C4062 ) \nC2428_=_C2552( C2428 C2552 ) C2428_=_C2982( C2428 C2982 ) C2428_=_C3059( C2428 C3059 ) C2428_=_C3250( C2428 C3250 ) C2428_=_C3908( C2428 C3908 ) C2428_=_C3987( C2428 C3987 ) \nC2428_=_C4000( C2428 C4000 ) C2428_=_C4035( C2428 C4035 ) C2428_=_C4057( C2428 C4057 ) C2428_=_C4061( C2428 C4061 ) C2428_=_C4099( C2428 C4099 ) C2430_=_C2433( C2430 C2433 ) \nC2430_=_C2435( C2430 C2435 ) C2430_=_C2436( C2430 C2436 ) C2430_=_C2437( C2430 C2437 ) C2430_=_C2438( C2430 C2438 ) C2430_=_C2439( C2430 C2439 ) C2430_=_C2451( C2430 C2451 ) \nC2430_=_C2511( C2430 C2511 ) C2430_=_C2512( C2430 C2512 ) C2430_=_C2513( C2430 C2513 ) C2433_=_C2435( C2433 C2435 ) C2433_=_C2436( C2433 C2436 ) C2433_=_C2437( C2433 C2437 ) \nC2433_=_C2438( C2433 C2438 ) C2433_=_C2439( C2433 C2439 ) C2433_=_C3278( C2433 C3278 ) C2433_=_C3485( C2433 C3485 ) C2435_=_C2436( C2435 C2436 ) C2435_=_C2437( C2435 C2437 ) \nC2435_=_C2438( C2435 C2438 ) C2435_=_C2439( C2435 C2439 ) C2435_=_C2505( C2435 C2505 ) C2435_=_C3282( C2435 C3282 ) C2435_=_C3952( C2435 C3952 ) C2436_=_C2437( C2436 C2437 ) \nC2436_=_C2438( C2436 C2438 ) C2436_=_C2439( C2436 C2439 ) C2436_=_C2445( C2436 C2445 ) C2436_=_C3824( C2436 C3824 ) C2436_=_C4038( C2436 C4038 ) C2437_=_C2438( C2437 C2438 ) \nC2437_=_C2439( C2437 C2439 ) C2437_=_C2447( C2437 C2447 ) C2437_=_C3123( C2437 C3123 ) C2437_=_C3828( C2437 C3828 ) C2437_=_C4010( C2437 C4010 ) C2438_=_C2439( C2438 C2439 ) \nC2438_=_C2468( C2438 C2468 ) C2438_=_C3452( C2438 C3452 ) C2439_=_C3287( C2439 C3287 ) C2439_=_C3679( C2439 C3679 ) C2439_=_C3895(</w:t>
      </w:r>
    </w:p>
    <w:p>
      <w:pPr>
        <w:pStyle w:val="PreformattedText"/>
        <w:bidi w:val="0"/>
        <w:spacing w:before="0" w:after="0"/>
        <w:jc w:val="left"/>
        <w:rPr/>
      </w:pPr>
      <w:r>
        <w:rPr/>
        <w:t xml:space="preserve"> </w:t>
      </w:r>
      <w:r>
        <w:rPr/>
        <w:t>C2439 C3895 ) C2440_=_C2441( C2440 C2441 ) \nC2440_=_C2445( C2440 C2445 ) C2440_=_C2446( C2440 C2446 ) C2440_=_C2447( C2440 C2447 ) C2440_=_C2959( C2440 C2959 ) C2440_=_C3014( C2440 C3014 ) C2440_=_C3213( C2440 C3213 ) \nC2440_=_C3217( C2440 C3217 ) C2440_=_C3219( C2440 C3219 ) C2440_=_C3220( C2440 C3220 ) C2440_=_C3223( C2440 C3223 ) C2441_=_C2445( C2441 C2445 ) C2441_=_C2446( C2441 C2446 ) \nC2441_=_C2447( C2441 C2447 ) C2441_=_C3024( C2441 C3024 ) C2441_=_C3704( C2441 C3704 ) C2441_=_C3771( C2441 C3771 ) C2441_=_C3772( C2441 C3772 ) C2441_=_C3773( C2441 C3773 ) \nC2441_=_C3775( C2441 C3775 ) C2441_=_C3776( C2441 C3776 ) C2445_=_C2446( C2445 C2446 ) C2445_=_C2447( C2445 C2447 ) C2445_=_C3824( C2445 C3824 ) C2445_=_C4038( C2445 C4038 ) \nC2446_=_C2447( C2446 C2447 ) C2446_=_C3220( C2446 C3220 ) C2446_=_C3773( C2446 C3773 ) C2446_=_C3889( C2446 C3889 ) C2446_=_C3916( C2446 C3916 ) C2446_=_C4007( C2446 C4007 ) \nC2446_=_C4044( C2446 C4044 ) C2447_=_C3123( C2447 C3123 ) C2447_=_C3828( C2447 C3828 ) C2447_=_C4010( C2447 C4010 ) C2451_=_C2453( C2451 C2453 ) C2451_=_C2454( C2451 C2454 ) \nC2451_=_C2456( C2451 C2456 ) C2451_=_C2457( C2451 C2457 ) C2451_=_C2458( C2451 C2458 ) C2451_=_C2460( C2451 C2460 ) C2451_=_C2461( C2451 C2461 ) C2451_=_C2463( C2451 C2463 ) \nC2451_=_C2465( C2451 C2465 ) C2451_=_C2466( C2451 C2466 ) C2451_=_C2467( C2451 C2467 ) C2451_=_C2468( C2451 C2468 ) C2451_=_C2469( C2451 C2469 ) C2451_=_C2470( C2451 C2470 ) \nC2451_=_C2511( C2451 C2511 ) C2451_=_C2512( C2451 C2512 ) C2451_=_C2513( C2451 C2513 ) C2453_=_C2454( C2453 C2454 ) C2453_=_C2456( C2453 C2456 ) C2453_=_C2457( C2453 C2457 ) \nC2453_=_C2458( C2453 C2458 ) C2453_=_C2460( C2453 C2460 ) C2453_=_C2461( C2453 C2461 ) C2453_=_C2463( C2453 C2463 ) C2453_=_C2465( C2453 C2465 ) C2453_=_C2466( C2453 C2466 ) \nC2453_=_C2467( C2453 C2467 ) C2453_=_C2468( C2453 C2468 ) C2453_=_C2469( C2453 C2469 ) C2453_=_C2470( C2453 C2470 ) C2453_=_C2627( C2453 C2627 ) C2453_=_C2641( C2453 C2641 ) \nC2454_=_C2456( C2454 C2456 ) C2454_=_C2457( C2454 C2457 ) C2454_=_C2458( C2454 C2458 ) C2454_=_C2460( C2454 C2460 ) C2454_=_C2461( C2454 C2461 ) C2454_=_C2463( C2454 C2463 ) \nC2454_=_C2465( C2454 C2465 ) C2454_=_C2466( C2454 C2466 ) C2454_=_C2467( C2454 C2467 ) C2454_=_C2468( C2454 C2468 ) C2454_=_C2469( C2454 C2469 ) C2454_=_C2470( C2454 C2470 ) \nC2454_=_C2493( C2454 C2493 ) C2454_=_C2555( C2454 C2555 ) C2454_=_C2721( C2454 C2721 ) C2454_=_C2726( C2454 C2726 ) C2454_=_C2728( C2454 C2728 ) C2454_=_C2729( C2454 C2729 ) \nC2456_=_C2457( C2456 C2457 ) C2456_=_C2458( C2456 C2458 ) C2456_=_C2460( C2456 C2460 ) C2456_=_C2461( C2456 C2461 ) C2456_=_C2463( C2456 C2463 ) C2456_=_C2465( C2456 C2465 ) \nC2456_=_C2466( C2456 C2466 ) C2456_=_C2467( C2456 C2467 ) C2456_=_C2468( C2456 C2468 ) C2456_=_C2469( C2456 C2469 ) C2456_=_C2470( C2456 C2470 ) C2456_=_C2868( C2456 C2868 ) \nC2456_=_C2874( C2456 C2874 ) C2456_=_C2875( C2456 C2875 ) C2456_=_C2881( C2456 C2881 ) C2457_=_C2458( C2457 C2458 ) C2457_=_C2460( C2457 C2460 ) C2457_=_C2461( C2457 C2461 ) \nC2457_=_C2463( C2457 C2463 ) C2457_=_C2465( C2457 C2465 ) C2457_=_C2466( C2457 C2466 ) C2457_=_C2467( C2457 C2467 ) C2457_=_C2468( C2457 C2468 ) C2457_=_C2469( C2457 C2469 ) \nC2457_=_C2470( C2457 C2470 ) C2457_=_C2511( C2457 C2511 ) C2457_=_C2627( C2457 C2627 ) C2457_=_C2868( C2457 C2868 ) C2457_=_C3080( C2457 C3080 ) C2457_=_C3175( C2457 C3175 ) \nC2457_=_C3251( C2457 C3251 ) C2457_=_C3252( C2457 C3252 ) C2457_=_C3253( C2457 C3253 ) C2457_=_C3254( C2457 C3254 ) C2457_=_C3255( C2457 C3255 ) C2457_=_C3257( C2457 C3257 ) \nC2457_=_C3258( C2457 C3258 ) C2457_=_C3260( C2457 C3260 ) C2457_=_C3261( C2457 C3261 ) C2457_=_C3262( C2457 C3262 ) C2458_=_C2460( C2458 C2460 ) C2458_=_C2461( C2458 C2461 ) \nC2458_=_C2463( C2458 C2463 ) C2458_=_C2465( C2458 C2465 ) C2458_=_C2466( C2458 C2466 ) C2458_=_C2467( C2458 C2467 ) C2458_=_C2468( C2458 C2468 ) C2458_=_C2469( C2458 C2469 ) \nC2458_=_C2470( C2458 C2470 ) C2458_=_C3251( C2458 C3251 ) C2458_=_C3393( C2458 C3393 ) C2460_=_C2461( C2460 C2461 ) C2460_=_C2463( C2460 C2463 ) C2460_=_C2465( C2460 C2465 ) \nC2460_=_C2466( C2460 C2466 ) C2460_=_C2467( C2460 C2467 ) C2460_=_C2468( C2460 C2468 ) C2460_=_C2469( C2460 C2469 ) C2460_=_C2470( C2460 C2470 ) C2460_=_C3444( C2460 C3444 ) \nC2460_=_C3564( C2460 C3564 ) C2461_=_C2463( C2461 C2463 ) C2461_=_C2465( C2461 C2465 ) C2461_=_C2466( C2461 C2466 ) C2461_=_C2467( C2461 C2467 ) C2461_=_C2468( C2461 C2468 ) \nC2461_=_C2469( C2461 C2469 ) C2461_=_C2470( C2461 C2470 ) C2461_=_C3253( C2461 C3253 ) C2463_=_C2465( C2463 C2465 ) C2463_=_C2466( C2463 C2466 ) C2463_=_C2467( C2463 C2467 ) \nC2463_=_C2468( C2463 C2468 ) C2463_=_C2469( C2463 C2469 ) C2463_=_C2470( C2463 C2470 ) C2463_=_C3304( C2463 C3304 ) C2463_=_C3473( C2463 C3473 ) C2463_=_C3655( C2463 C3655 ) \nC2463_=_C3657( C2463 C3657 ) C2465_=_C2466( C2465 C2466 ) C2465_=_C2467( C2465 C2467 ) C2465_=_C2468( C2465 C2468 ) C2465_=_C2469( C2465 C2469 ) C2465_=_C2470( C2465 C2470 ) \nC2465_=_C3254( C2465 C3254 ) C2466_=_C2467( C2466 C2467 ) C2466_=_C2468( C2466 C2468 ) C2466_=_C2469( C2466 C2469 ) C2466_=_C2470( C2466 C2470 ) C2466_=_C3723( C2466 C3723 ) \nC2466_=_C3795( C2466 C3795 ) C2466_=_C4047( C2466 C4047 ) C2467_=_C2468( C2467 C2468 ) C2467_=_C2469( C2467 C2469 ) C2467_=_C2470( C2467 C2470 ) C2467_=_C4030( C2467 C4030 ) \nC2468_=_C2469( C2468 C2469 ) C2468_=_C2470( C2468 C2470 ) C2468_=_C3452( C2468 C3452 ) C2469_=_C2470( C2469 C2470 ) C2469_=_C2506( C2469 C2506 ) C2469_=_C2568( C2469 C2568 ) \nC2469_=_C2785( C2469 C2785 ) C2469_=_C3561( C2469 C3561 ) C2469_=_C3611( C2469 C3611 ) C2469_=_C3680( C2469 C3680 ) C2470_=_C3262( C2470 C3262 ) C2470_=_C3613( C2470 C3613 ) \nC2472_=_C2478( C2472 C2478 ) C2472_=_C2483( C2472 C2483 ) C2472_=_C2485( C2472 C2485 ) C2472_=_C2487( C2472 C2487 ) C2472_=_C2491( C2472 C2491 ) C2472_=_C2553( C2472 C2553 ) \nC2472_=_C2643( C2472 C2643 ) C2472_=_C2645( C2472 C2645 ) C2472_=_C2647( C2472 C2647 ) C2472_=_C2649( C2472 C2649 ) C2472_=_C2653( C2472 C2653 ) C2472_=_C2654( C2472 C2654 ) \nC2472_=_C2656( C2472 C2656 ) C2472_=_C2657( C2472 C2657 ) C2478_=_C2483( C2478 C2483 ) C2478_=_C2485( C2478 C2485 ) C2478_=_C2487( C2478 C2487 ) C2478_=_C2491( C2478 C2491 ) \nC2478_=_C2573( C2478 C2573 ) C2478_=_C2660( C2478 C2660 ) C2478_=_C2929( C2478 C2929 ) C2478_=_C3116( C2478 C3116 ) C2478_=_C3117( C2478 C3117 ) C2478_=_C3118( C2478 C3118 ) \nC2478_=_C3120( C2478 C3120 ) C2478_=_C3121( C2478 C3121 ) C2478_=_C3122( C2478 C3122 ) C2478_=_C3123( C2478 C3123 ) C2478_=_C3124( C2478 C3124 ) C2483_=_C2485( C2483 C2485 ) \nC2483_=_C2487( C2483 C2487 ) C2483_=_C2491( C2483 C2491 ) C2483_=_C2715( C2483 C2715 ) C2483_=_C2764( C2483 C2764 ) C2483_=_C3316( C2483 C3316 ) C2483_=_C3617( C2483 C3617 ) \nC2483_=_C3824( C2483 C3824 ) C2483_=_C3825( C2483 C3825 ) C2483_=_C3826( C2483 C3826 ) C2483_=_C3827( C2483 C3827 ) C2483_=_C3828( C2483 C3828 ) C2485_=_C2487( C2485 C2487 ) \nC2485_=_C2491( C2485 C2491 ) C2485_=_C2580( C2485 C2580 ) C2485_=_C2671( C2485 C2671 ) C2485_=_C3219( C2485 C3219 ) C2485_=_C3543( C2485 C3543 ) C2485_=_C3644( C2485 C3644 ) \nC2485_=_C3772( C2485 C3772 ) C2485_=_C3935( C2485 C3935 ) C2485_=_C4005( C2485 C4005 ) C2485_=_C4006( C2485 C4006 ) C2485_=_C4007( C2485 C4007 ) C2485_=_C4008( C2485 C4008 ) \nC2485_=_C4010( C2485 C4010 ) C2485_=_C4011( C2485 C4011 ) C2487_=_C2491( C2487 C2491 ) C2487_=_C2565( C2487 C2565 ) C2487_=_C2702( C2487 C2702 ) C2487_=_C2717( C2487 C2717 ) \nC2487_=_C2800( C2487 C2800 ) C2487_=_C2852( C2487 C2852 ) C2487_=_C3056( C2487 C3056 ) C2487_=_C3170( C2487 C3170 ) C2487_=_C3319( C2487 C3319 ) C2487_=_C3820( C2487 C3820 ) \nC2487_=_C3990( C2487 C3990 ) C2487_=_C4028( C2487 C4028 ) C2487_=_C4029( C2487 C4029 ) C2487_=_C4030( C2487 C4030 ) C2491_=_C2719( C2491 C2719 ) C2491_=_C3322( C2491 C3322 ) \nC2493_=_C2495( C2493 C2495 ) C2493_=_C2496( C2493 C2496 ) C2493_=_C2497( C2493 C2497 ) C2493_=_C2501( C2493 C2501 ) C2493_=_C2502( C2493 C2502 ) C2493_=_C2503( C2493 C2503 ) \nC2493_=_C2504( C2493 C2504 ) C2493_=_C2505( C2493 C2505 ) C2493_=_C2506( C2493 C2506 ) C2493_=_C2555( C2493 C2555 ) C2493_=_C2721( C2493 C2721 ) C2493_=_C2726( C2493 C2726 ) \nC2493_=_C2728( C2493 C2728 ) C2493_=_C2729( C2493 C2729 ) C2495_=_C2496( C2495 C2496 ) C2495_=_C2497( C2495 C2497 ) C2495_=_C2501( C2495 C2501 ) C2495_=_C2502( C2495 C2502 ) \nC2495_=_C2503( C2495 C2503 ) C2495_=_C2504( C2495 C2504 ) C2495_=_C2505( C2495 C2505 ) C2495_=_C2506( C2495 C2506 ) C2495_=_C2897( C2495 C2897 ) C2495_=_C3134( C2495 C3134 ) \nC2495_=_C3140( C2495 C3140 ) C2496_=_C2497( C2496 C2497 ) C2496_=_C2501( C2496 C2501 ) C2496_=_C2502( C2496 C2502 ) C2496_=_C2503( C2496 C2503 ) C2496_=_C2504( C2496 C2504 ) \nC2496_=_C2505( C2496 C2505 ) C2496_=_C2506( C2496 C2506 ) C2497_=_C2501( C2497 C2501 ) C2497_=_C2502( C2497 C2502 ) C2497_=_C2503( C2497 C2503 ) C2497_=_C2504( C2497 C2504 ) \nC2497_=_C2505( C2497 C2505 ) C2497_=_C2506( C2497 C2506 ) C2501_=_C2502( C2501 C2502 ) C2501_=_C2503( C2501 C2503 ) C2501_=_C2504( C2501 C2504 ) C2501_=_C2505( C2501 C2505 ) \nC2501_=_C2506( C2501 C2506 ) C2502_=_C2503( C2502 C2503 ) C2502_=_C2504( C2502 C2504 ) C2502_=_C2505( C2502 C2505 ) C2502_=_C2506( C2502 C2506 ) C2502_=_C3231( C2502 C3231 ) \nC2502_=_C3760( C2502 C3760 ) C2502_=_C3792( C2502 C3792 ) C2502_=_C3793( C2502 C3793 ) C2502_=_C3794( C2502 C3794 ) C2502_=_C3795( C2502 C3795 ) C2502_=_C3796( C2502 C3796 ) \nC2502_=_C3797( C2502 C3797 ) C2503_=_C2504( C2503 C2504 ) C2503_=_C2505( C2503 C2505 ) C2503_=_C2506( C2503 C2506 ) C2504_=_C2505( C2504 C2505 ) C2504_=_C2506( C2504 C2506 ) \nC2504_=_C3792( C2504 C3792 ) C2505_=_C2506( C2505 C2506 ) C2505_=_C3282( C2505 C3282 ) C2505_=_C3952( C2505 C3952 ) C2506_=_C2568( C2506 C2568 ) C2506_=_C2785( C2506 C2785 ) \nC2506_=_C3561( C2506 C3561 ) C2506_=_C3611( C2506 C3611 ) C2506_=_C3680( C2506 C3680 ) C2511_=_C2512( C2511 C2512 ) C2511_=_C2513( C2511 C2513 ) C2511_=_C2627( C2511 C2627 ) \nC2511_=_C2868(</w:t>
      </w:r>
    </w:p>
    <w:p>
      <w:pPr>
        <w:pStyle w:val="PreformattedText"/>
        <w:bidi w:val="0"/>
        <w:spacing w:before="0" w:after="0"/>
        <w:jc w:val="left"/>
        <w:rPr/>
      </w:pPr>
      <w:r>
        <w:rPr/>
        <w:t xml:space="preserve"> </w:t>
      </w:r>
      <w:r>
        <w:rPr/>
        <w:t>C2511 C2868 ) C2511_=_C3080( C2511 C3080 ) C2511_=_C3175( C2511 C3175 ) C2511_=_C3251( C2511 C3251 ) C2511_=_C3252( C2511 C3252 ) C2511_=_C3253( C2511 C3253 ) \nC2511_=_C3254( C2511 C3254 ) C2511_=_C3255( C2511 C3255 ) C2511_=_C3257( C2511 C3257 ) C2511_=_C3258( C2511 C3258 ) C2511_=_C3260( C2511 C3260 ) C2511_=_C3261( C2511 C3261 ) \nC2511_=_C3262( C2511 C3262 ) C2512_=_C2513( C2512 C2513 ) C2512_=_C2931( C2512 C2931 ) C2512_=_C3224( C2512 C3224 ) C2512_=_C3278( C2512 C3278 ) C2512_=_C3279( C2512 C3279 ) \nC2512_=_C3280( C2512 C3280 ) C2512_=_C3281( C2512 C3281 ) C2512_=_C3282( C2512 C3282 ) C2512_=_C3283( C2512 C3283 ) C2512_=_C3285( C2512 C3285 ) C2512_=_C3286( C2512 C3286 ) \nC2512_=_C3287( C2512 C3287 ) C2513_=_C3099( C2513 C3099 ) C2513_=_C3194( C2513 C3194 ) C2513_=_C3301( C2513 C3301 ) C2513_=_C3302( C2513 C3302 ) C2513_=_C3303( C2513 C3303 ) \nC2513_=_C3304( C2513 C3304 ) C2513_=_C3305( C2513 C3305 ) C2513_=_C3306( C2513 C3306 ) C2513_=_C3307( C2513 C3307 ) C2513_=_C3308( C2513 C3308 ) C2513_=_C3309( C2513 C3309 ) \nC2513_=_C3310( C2513 C3310 ) C2513_=_C3311( C2513 C3311 ) C2530_=_C2533( C2530 C2533 ) C2530_=_C2915( C2530 C2915 ) C2530_=_C3018( C2530 C3018 ) C2530_=_C3228( C2530 C3228 ) \nC2530_=_C3279( C2530 C3279 ) C2530_=_C3510( C2530 C3510 ) C2530_=_C3585( C2530 C3585 ) C2530_=_C3586( C2530 C3586 ) C2530_=_C3590( C2530 C3590 ) C2530_=_C3591( C2530 C3591 ) \nC2530_=_C3592( C2530 C3592 ) C2530_=_C3593( C2530 C3593 ) C2533_=_C2901( C2533 C2901 ) C2533_=_C2920( C2533 C2920 ) C2533_=_C3025( C2533 C3025 ) C2533_=_C3134( C2533 C3134 ) \nC2533_=_C3513( C2533 C3513 ) C2533_=_C3628( C2533 C3628 ) C2533_=_C3705( C2533 C3705 ) C2533_=_C3799( C2533 C3799 ) C2533_=_C3845( C2533 C3845 ) C2533_=_C3847( C2533 C3847 ) \nC2533_=_C3848( C2533 C3848 ) C2552_=_C2982( C2552 C2982 ) C2552_=_C3059( C2552 C3059 ) C2552_=_C3250( C2552 C3250 ) C2552_=_C3908( C2552 C3908 ) C2552_=_C3987( C2552 C3987 ) \nC2552_=_C4000( C2552 C4000 ) C2552_=_C4035( C2552 C4035 ) C2552_=_C4057( C2552 C4057 ) C2552_=_C4061( C2552 C4061 ) C2552_=_C4099( C2552 C4099 ) C2553_=_C2554( C2553 C2554 ) \nC2553_=_C2555( C2553 C2555 ) C2553_=_C2557( C2553 C2557 ) C2553_=_C2558( C2553 C2558 ) C2553_=_C2559( C2553 C2559 ) C2553_=_C2564( C2553 C2564 ) C2553_=_C2565( C2553 C2565 ) \nC2553_=_C2566( C2553 C2566 ) C2553_=_C2567( C2553 C2567 ) C2553_=_C2568( C2553 C2568 ) C2553_=_C2643( C2553 C2643 ) C2553_=_C2645( C2553 C2645 ) C2553_=_C2647( C2553 C2647 ) \nC2553_=_C2649( C2553 C2649 ) C2553_=_C2653( C2553 C2653 ) C2553_=_C2654( C2553 C2654 ) C2553_=_C2656( C2553 C2656 ) C2553_=_C2657( C2553 C2657 ) C2554_=_C2555( C2554 C2555 ) \nC2554_=_C2557( C2554 C2557 ) C2554_=_C2558( C2554 C2558 ) C2554_=_C2559( C2554 C2559 ) C2554_=_C2564( C2554 C2564 ) C2554_=_C2565( C2554 C2565 ) C2554_=_C2566( C2554 C2566 ) \nC2554_=_C2567( C2554 C2567 ) C2554_=_C2568( C2554 C2568 ) C2554_=_C2681( C2554 C2681 ) C2555_=_C2557( C2555 C2557 ) C2555_=_C2558( C2555 C2558 ) C2555_=_C2559( C2555 C2559 ) \nC2555_=_C2564( C2555 C2564 ) C2555_=_C2565( C2555 C2565 ) C2555_=_C2566( C2555 C2566 ) C2555_=_C2567( C2555 C2567 ) C2555_=_C2568( C2555 C2568 ) C2555_=_C2721( C2555 C2721 ) \nC2555_=_C2726( C2555 C2726 ) C2555_=_C2728( C2555 C2728 ) C2555_=_C2729( C2555 C2729 ) C2557_=_C2558( C2557 C2558 ) C2557_=_C2559( C2557 C2559 ) C2557_=_C2564( C2557 C2564 ) \nC2557_=_C2565( C2557 C2565 ) C2557_=_C2566( C2557 C2566 ) C2557_=_C2567( C2557 C2567 ) C2557_=_C2568( C2557 C2568 ) C2557_=_C2928( C2557 C2928 ) C2557_=_C2944( C2557 C2944 ) \nC2557_=_C2945( C2557 C2945 ) C2557_=_C2946( C2557 C2946 ) C2557_=_C2948( C2557 C2948 ) C2557_=_C2950( C2557 C2950 ) C2557_=_C2951( C2557 C2951 ) C2557_=_C2953( C2557 C2953 ) \nC2557_=_C2955( C2557 C2955 ) C2557_=_C2957( C2557 C2957 ) C2557_=_C2958( C2557 C2958 ) C2558_=_C2559( C2558 C2559 ) C2558_=_C2564( C2558 C2564 ) C2558_=_C2565( C2558 C2565 ) \nC2558_=_C2566( C2558 C2566 ) C2558_=_C2567( C2558 C2567 ) C2558_=_C2568( C2558 C2568 ) C2558_=_C2645( C2558 C2645 ) C2558_=_C2944( C2558 C2944 ) C2558_=_C3052( C2558 C3052 ) \nC2558_=_C3056( C2558 C3056 ) C2558_=_C3059( C2558 C3059 ) C2559_=_C2564( C2559 C2564 ) C2559_=_C2565( C2559 C2565 ) C2559_=_C2566( C2559 C2566 ) C2559_=_C2567( C2559 C2567 ) \nC2559_=_C2568( C2559 C2568 ) C2559_=_C3052( C2559 C3052 ) C2559_=_C3083( C2559 C3083 ) C2559_=_C3442( C2559 C3442 ) C2559_=_C3443( C2559 C3443 ) C2559_=_C3444( C2559 C3444 ) \nC2559_=_C3445( C2559 C3445 ) C2559_=_C3447( C2559 C3447 ) C2559_=_C3449( C2559 C3449 ) C2559_=_C3450( C2559 C3450 ) C2559_=_C3451( C2559 C3451 ) C2559_=_C3452( C2559 C3452 ) \nC2564_=_C2565( C2564 C2565 ) C2564_=_C2566( C2564 C2566 ) C2564_=_C2567( C2564 C2567 ) C2564_=_C2568( C2564 C2568 ) C2564_=_C3532( C2564 C3532 ) C2565_=_C2566( C2565 C2566 ) \nC2565_=_C2567( C2565 C2567 ) C2565_=_C2568( C2565 C2568 ) C2565_=_C2702( C2565 C2702 ) C2565_=_C2717( C2565 C2717 ) C2565_=_C2800( C2565 C2800 ) C2565_=_C2852( C2565 C2852 ) \nC2565_=_C3056( C2565 C3056 ) C2565_=_C3170( C2565 C3170 ) C2565_=_C3319( C2565 C3319 ) C2565_=_C3820( C2565 C3820 ) C2565_=_C3990( C2565 C3990 ) C2565_=_C4028( C2565 C4028 ) \nC2565_=_C4029( C2565 C4029 ) C2565_=_C4030( C2565 C4030 ) C2566_=_C2567( C2566 C2567 ) C2566_=_C2568( C2566 C2568 ) C2566_=_C2654( C2566 C2654 ) C2566_=_C2904( C2566 C2904 ) \nC2566_=_C2955( C2566 C2955 ) C2566_=_C3121( C2566 C3121 ) C2566_=_C3283( C2566 C3283 ) C2566_=_C3449( C2566 C3449 ) C2566_=_C3535( C2566 C3535 ) C2566_=_C4028( C2566 C4028 ) \nC2567_=_C2568( C2567 C2568 ) C2567_=_C2656( C2567 C2656 ) C2567_=_C2958( C2567 C2958 ) C2567_=_C3451( C2567 C3451 ) C2567_=_C4029( C2567 C4029 ) C2568_=_C2785( C2568 C2785 ) \nC2568_=_C3561( C2568 C3561 ) C2568_=_C3611( C2568 C3611 ) C2568_=_C3680( C2568 C3680 ) C2573_=_C2576( C2573 C2576 ) C2573_=_C2580( C2573 C2580 ) C2573_=_C2660( C2573 C2660 ) \nC2573_=_C2929( C2573 C2929 ) C2573_=_C3116( C2573 C3116 ) C2573_=_C3117( C2573 C3117 ) C2573_=_C3118( C2573 C3118 ) C2573_=_C3120( C2573 C3120 ) C2573_=_C3121( C2573 C3121 ) \nC2573_=_C3122( C2573 C3122 ) C2573_=_C3123( C2573 C3123 ) C2573_=_C3124( C2573 C3124 ) C2576_=_C2580( C2576 C2580 ) C2576_=_C2861( C2576 C2861 ) C2576_=_C2874( C2576 C2874 ) \nC2576_=_C3041( C2576 C3041 ) C2576_=_C3498( C2576 C3498 ) C2576_=_C3885( C2576 C3885 ) C2576_=_C3886( C2576 C3886 ) C2576_=_C3887( C2576 C3887 ) C2576_=_C3888( C2576 C3888 ) \nC2576_=_C3889( C2576 C3889 ) C2576_=_C3890( C2576 C3890 ) C2576_=_C3891( C2576 C3891 ) C2576_=_C3892( C2576 C3892 ) C2576_=_C3893( C2576 C3893 ) C2576_=_C3895( C2576 C3895 ) \nC2580_=_C2671( C2580 C2671 ) C2580_=_C3219( C2580 C3219 ) C2580_=_C3543( C2580 C3543 ) C2580_=_C3644( C2580 C3644 ) C2580_=_C3772( C2580 C3772 ) C2580_=_C3935( C2580 C3935 ) \nC2580_=_C4005( C2580 C4005 ) C2580_=_C4006( C2580 C4006 ) C2580_=_C4007( C2580 C4007 ) C2580_=_C4008( C2580 C4008 ) C2580_=_C4010( C2580 C4010 ) C2580_=_C4011( C2580 C4011 ) \nC2605_=_C2787( C2605 C2787 ) C2605_=_C2805( C2605 C2805 ) C2605_=_C2806( C2605 C2806 ) C2605_=_C2807( C2605 C2807 ) C2605_=_C2808( C2605 C2808 ) C2605_=_C2809( C2605 C2809 ) \nC2605_=_C2811( C2605 C2811 ) C2605_=_C2812( C2605 C2812 ) C2605_=_C2815( C2605 C2815 ) C2605_=_C2818( C2605 C2818 ) C2605_=_C2820( C2605 C2820 ) C2605_=_C2822( C2605 C2822 ) \nC2605_=_C2823( C2605 C2823 ) C2627_=_C2641( C2627 C2641 ) C2627_=_C2868( C2627 C2868 ) C2627_=_C3080( C2627 C3080 ) C2627_=_C3175( C2627 C3175 ) C2627_=_C3251( C2627 C3251 ) \nC2627_=_C3252( C2627 C3252 ) C2627_=_C3253( C2627 C3253 ) C2627_=_C3254( C2627 C3254 ) C2627_=_C3255( C2627 C3255 ) C2627_=_C3257( C2627 C3257 ) C2627_=_C3258( C2627 C3258 ) \nC2627_=_C3260( C2627 C3260 ) C2627_=_C3261( C2627 C3261 ) C2627_=_C3262( C2627 C3262 ) C2641_=_C2983( C2641 C2983 ) C2641_=_C3032( C2641 C3032 ) C2641_=_C3048( C2641 C3048 ) \nC2641_=_C3153( C2641 C3153 ) C2641_=_C3299( C2641 C3299 ) C2641_=_C3323( C2641 C3323 ) C2641_=_C3471( C2641 C3471 ) C2641_=_C3769( C2641 C3769 ) C2641_=_C3989( C2641 C3989 ) \nC2641_=_C4001( C2641 C4001 ) C2641_=_C4058( C2641 C4058 ) C2643_=_C2645( C2643 C2645 ) C2643_=_C2647( C2643 C2647 ) C2643_=_C2649( C2643 C2649 ) C2643_=_C2653( C2643 C2653 ) \nC2643_=_C2654( C2643 C2654 ) C2643_=_C2656( C2643 C2656 ) C2643_=_C2657( C2643 C2657 ) C2643_=_C2711( C2643 C2711 ) C2643_=_C2715( C2643 C2715 ) C2643_=_C2717( C2643 C2717 ) \nC2643_=_C2719( C2643 C2719 ) C2645_=_C2647( C2645 C2647 ) C2645_=_C2649( C2645 C2649 ) C2645_=_C2653( C2645 C2653 ) C2645_=_C2654( C2645 C2654 ) C2645_=_C2656( C2645 C2656 ) \nC2645_=_C2657( C2645 C2657 ) C2645_=_C2944( C2645 C2944 ) C2645_=_C3052( C2645 C3052 ) C2645_=_C3056( C2645 C3056 ) C2645_=_C3059( C2645 C3059 ) C2647_=_C2649( C2647 C2649 ) \nC2647_=_C2653( C2647 C2653 ) C2647_=_C2654( C2647 C2654 ) C2647_=_C2656( C2647 C2656 ) C2647_=_C2657( C2647 C2657 ) C2647_=_C3316( C2647 C3316 ) C2647_=_C3319( C2647 C3319 ) \nC2647_=_C3322( C2647 C3322 ) C2647_=_C3323( C2647 C3323 ) C2649_=_C2653( C2649 C2653 ) C2649_=_C2654( C2649 C2654 ) C2649_=_C2656( C2649 C2656 ) C2649_=_C2657( C2649 C2657 ) \nC2649_=_C3252( C2649 C3252 ) C2649_=_C3540( C2649 C3540 ) C2649_=_C3543( C2649 C3543 ) C2649_=_C3547( C2649 C3547 ) C2653_=_C2654( C2653 C2654 ) C2653_=_C2656( C2653 C2656 ) \nC2653_=_C2657( C2653 C2657 ) C2653_=_C3258( C2653 C3258 ) C2653_=_C3708( C2653 C3708 ) C2653_=_C3888( C2653 C3888 ) C2653_=_C4006( C2653 C4006 ) C2653_=_C4032( C2653 C4032 ) \nC2653_=_C4033( C2653 C4033 ) C2653_=_C4035( C2653 C4035 ) C2654_=_C2656( C2654 C2656 ) C2654_=_C2657( C2654 C2657 ) C2654_=_C2904( C2654 C2904 ) C2654_=_C2955( C2654 C2955 ) \nC2654_=_C3121( C2654 C3121 ) C2654_=_C3283( C2654 C3283 ) C2654_=_C3449( C2654 C3449 ) C2654_=_C3535( C2654 C3535 ) C2654_=_C4028( C2654 C4028 ) C2656_=_C2657( C2656 C2657 ) \nC2656_=_C2958( C2656 C2958 ) C2656_=_C3451( C2656 C3451 ) C2656_=_C4029( C2656 C4029 ) C2657_=_C3261( C2657 C3261 ) C2657_=_C4011( C2657 C4011 ) C2657_=_C4087( C2657 C4087 ) \nC2660_=_C2666( C2660 C2666 ) C2660_=_C2671( C2660 C2671 ) C2660_=_C2929(</w:t>
      </w:r>
    </w:p>
    <w:p>
      <w:pPr>
        <w:pStyle w:val="PreformattedText"/>
        <w:bidi w:val="0"/>
        <w:spacing w:before="0" w:after="0"/>
        <w:jc w:val="left"/>
        <w:rPr/>
      </w:pPr>
      <w:r>
        <w:rPr/>
        <w:t xml:space="preserve"> </w:t>
      </w:r>
      <w:r>
        <w:rPr/>
        <w:t>C2660 C2929 ) C2660_=_C3116( C2660 C3116 ) C2660_=_C3117( C2660 C3117 ) C2660_=_C3118( C2660 C3118 ) \nC2660_=_C3120( C2660 C3120 ) C2660_=_C3121( C2660 C3121 ) C2660_=_C3122( C2660 C3122 ) C2660_=_C3123( C2660 C3123 ) C2660_=_C3124( C2660 C3124 ) C2666_=_C2671( C2666 C2671 ) \nC2666_=_C2681( C2666 C2681 ) C2666_=_C2961( C2666 C2961 ) C2666_=_C3381( C2666 C3381 ) C2666_=_C3485( C2666 C3485 ) C2666_=_C3521( C2666 C3521 ) C2666_=_C3532( C2666 C3532 ) \nC2666_=_C3534( C2666 C3534 ) C2666_=_C3535( C2666 C3535 ) C2671_=_C3219( C2671 C3219 ) C2671_=_C3543( C2671 C3543 ) C2671_=_C3644( C2671 C3644 ) C2671_=_C3772( C2671 C3772 ) \nC2671_=_C3935( C2671 C3935 ) C2671_=_C4005( C2671 C4005 ) C2671_=_C4006( C2671 C4006 ) C2671_=_C4007( C2671 C4007 ) C2671_=_C4008( C2671 C4008 ) C2671_=_C4010( C2671 C4010 ) \nC2671_=_C4011( C2671 C4011 ) C2681_=_C2961( C2681 C2961 ) C2681_=_C3381( C2681 C3381 ) C2681_=_C3485( C2681 C3485 ) C2681_=_C3521( C2681 C3521 ) C2681_=_C3532( C2681 C3532 ) \nC2681_=_C3534( C2681 C3534 ) C2681_=_C3535( C2681 C3535 ) C2702_=_C2717( C2702 C2717 ) C2702_=_C2800( C2702 C2800 ) C2702_=_C2852( C2702 C2852 ) C2702_=_C3056( C2702 C3056 ) \nC2702_=_C3170( C2702 C3170 ) C2702_=_C3319( C2702 C3319 ) C2702_=_C3820( C2702 C3820 ) C2702_=_C3990( C2702 C3990 ) C2702_=_C4028( C2702 C4028 ) C2702_=_C4029( C2702 C4029 ) \nC2702_=_C4030( C2702 C4030 ) C2711_=_C2715( C2711 C2715 ) C2711_=_C2717( C2711 C2717 ) C2711_=_C2719( C2711 C2719 ) C2711_=_C2728( C2711 C2728 ) C2711_=_C2962( C2711 C2962 ) \nC2711_=_C3523( C2711 C3523 ) C2711_=_C3607( C2711 C3607 ) C2711_=_C3608( C2711 C3608 ) C2711_=_C3611( C2711 C3611 ) C2711_=_C3612( C2711 C3612 ) C2711_=_C3613( C2711 C3613 ) \nC2715_=_C2717( C2715 C2717 ) C2715_=_C2719( C2715 C2719 ) C2715_=_C2764( C2715 C2764 ) C2715_=_C3316( C2715 C3316 ) C2715_=_C3617( C2715 C3617 ) C2715_=_C3824( C2715 C3824 ) \nC2715_=_C3825( C2715 C3825 ) C2715_=_C3826( C2715 C3826 ) C2715_=_C3827( C2715 C3827 ) C2715_=_C3828( C2715 C3828 ) C2717_=_C2719( C2717 C2719 ) C2717_=_C2800( C2717 C2800 ) \nC2717_=_C2852( C2717 C2852 ) C2717_=_C3056( C2717 C3056 ) C2717_=_C3170( C2717 C3170 ) C2717_=_C3319( C2717 C3319 ) C2717_=_C3820( C2717 C3820 ) C2717_=_C3990( C2717 C3990 ) \nC2717_=_C4028( C2717 C4028 ) C2717_=_C4029( C2717 C4029 ) C2717_=_C4030( C2717 C4030 ) C2719_=_C3322( C2719 C3322 ) C2721_=_C2726( C2721 C2726 ) C2721_=_C2728( C2721 C2728 ) \nC2721_=_C2729( C2721 C2729 ) C2721_=_C2773( C2721 C2773 ) C2721_=_C2774( C2721 C2774 ) C2721_=_C2776( C2721 C2776 ) C2721_=_C2780( C2721 C2780 ) C2721_=_C2781( C2721 C2781 ) \nC2721_=_C2782( C2721 C2782 ) C2721_=_C2783( C2721 C2783 ) C2721_=_C2785( C2721 C2785 ) C2721_=_C2786( C2721 C2786 ) C2726_=_C2728( C2726 C2728 ) C2726_=_C2729( C2726 C2729 ) \nC2726_=_C2933( C2726 C2933 ) C2726_=_C3196( C2726 C3196 ) C2726_=_C3363( C2726 C3363 ) C2726_=_C3412( C2726 C3412 ) C2726_=_C3550( C2726 C3550 ) C2726_=_C3553( C2726 C3553 ) \nC2726_=_C3554( C2726 C3554 ) C2726_=_C3555( C2726 C3555 ) C2726_=_C3556( C2726 C3556 ) C2726_=_C3557( C2726 C3557 ) C2726_=_C3558( C2726 C3558 ) C2726_=_C3559( C2726 C3559 ) \nC2726_=_C3560( C2726 C3560 ) C2726_=_C3561( C2726 C3561 ) C2728_=_C2729( C2728 C2729 ) C2728_=_C2962( C2728 C2962 ) C2728_=_C3523( C2728 C3523 ) C2728_=_C3607( C2728 C3607 ) \nC2728_=_C3608( C2728 C3608 ) C2728_=_C3611( C2728 C3611 ) C2728_=_C3612( C2728 C3612 ) C2728_=_C3613( C2728 C3613 ) C2729_=_C2739( C2729 C2739 ) C2729_=_C2918( C2729 C2918 ) \nC2729_=_C3020( C2729 C3020 ) C2729_=_C3066( C2729 C3066 ) C2729_=_C3614( C2729 C3614 ) C2729_=_C3638( C2729 C3638 ) C2729_=_C3672( C2729 C3672 ) C2729_=_C3673( C2729 C3673 ) \nC2729_=_C3674( C2729 C3674 ) C2729_=_C3675( C2729 C3675 ) C2729_=_C3677( C2729 C3677 ) C2729_=_C3678( C2729 C3678 ) C2729_=_C3679( C2729 C3679 ) C2729_=_C3680( C2729 C3680 ) \nC2739_=_C2749( C2739 C2749 ) C2739_=_C2918( C2739 C2918 ) C2739_=_C3020( C2739 C3020 ) C2739_=_C3066( C2739 C3066 ) C2739_=_C3614( C2739 C3614 ) C2739_=_C3638( C2739 C3638 ) \nC2739_=_C3672( C2739 C3672 ) C2739_=_C3673( C2739 C3673 ) C2739_=_C3674( C2739 C3674 ) C2739_=_C3675( C2739 C3675 ) C2739_=_C3677( C2739 C3677 ) C2739_=_C3678( C2739 C3678 ) \nC2739_=_C3679( C2739 C3679 ) C2739_=_C3680( C2739 C3680 ) C2749_=_C2923( C2749 C2923 ) C2749_=_C2968( C2749 C2968 ) C2749_=_C3620( C2749 C3620 ) C2749_=_C3709( C2749 C3709 ) \nC2749_=_C3890( C2749 C3890 ) C2749_=_C3991( C2749 C3991 ) C2749_=_C4032( C2749 C4032 ) C2749_=_C4060( C2749 C4060 ) C2749_=_C4061( C2749 C4061 ) C2749_=_C4062( C2749 C4062 ) \nC2762_=_C2764( C2762 C2764 ) C2762_=_C2768( C2762 C2768 ) C2762_=_C2832( C2762 C2832 ) C2762_=_C2990( C2762 C2990 ) C2762_=_C3022( C2762 C3022 ) C2762_=_C3291( C2762 C3291 ) \nC2762_=_C3540( C2762 C3540 ) C2762_=_C3655( C2762 C3655 ) C2762_=_C3703( C2762 C3703 ) C2762_=_C3720( C2762 C3720 ) C2762_=_C3722( C2762 C3722 ) C2762_=_C3723( C2762 C3723 ) \nC2762_=_C3724( C2762 C3724 ) C2762_=_C3725( C2762 C3725 ) C2764_=_C2768( C2764 C2768 ) C2764_=_C3316( C2764 C3316 ) C2764_=_C3617( C2764 C3617 ) C2764_=_C3824( C2764 C3824 ) \nC2764_=_C3825( C2764 C3825 ) C2764_=_C3826( C2764 C3826 ) C2764_=_C3827( C2764 C3827 ) C2764_=_C3828( C2764 C3828 ) C2768_=_C3621( C2768 C3621 ) C2768_=_C3825( C2768 C3825 ) \nC2768_=_C3862( C2768 C3862 ) C2768_=_C3877( C2768 C3877 ) C2768_=_C3917( C2768 C3917 ) C2768_=_C4038( C2768 C4038 ) C2768_=_C4069( C2768 C4069 ) C2768_=_C4070( C2768 C4070 ) \nC2768_=_C4071( C2768 C4071 ) C2768_=_C4072( C2768 C4072 ) C2773_=_C2774( C2773 C2774 ) C2773_=_C2776( C2773 C2776 ) C2773_=_C2780( C2773 C2780 ) C2773_=_C2781( C2773 C2781 ) \nC2773_=_C2782( C2773 C2782 ) C2773_=_C2783( C2773 C2783 ) C2773_=_C2785( C2773 C2785 ) C2773_=_C2786( C2773 C2786 ) C2773_=_C2811( C2773 C2811 ) C2773_=_C3363( C2773 C3363 ) \nC2773_=_C3369( C2773 C3369 ) C2774_=_C2776( C2774 C2776 ) C2774_=_C2780( C2774 C2780 ) C2774_=_C2781( C2774 C2781 ) C2774_=_C2782( C2774 C2782 ) C2774_=_C2783( C2774 C2783 ) \nC2774_=_C2785( C2774 C2785 ) C2774_=_C2786( C2774 C2786 ) C2774_=_C3302( C2774 C3302 ) C2774_=_C3412( C2774 C3412 ) C2776_=_C2780( C2776 C2780 ) C2776_=_C2781( C2776 C2781 ) \nC2776_=_C2782( C2776 C2782 ) C2776_=_C2783( C2776 C2783 ) C2776_=_C2785( C2776 C2785 ) C2776_=_C2786( C2776 C2786 ) C2776_=_C3445( C2776 C3445 ) C2776_=_C3550( C2776 C3550 ) \nC2776_=_C3574( C2776 C3574 ) C2780_=_C2781( C2780 C2781 ) C2780_=_C2782( C2780 C2782 ) C2780_=_C2783( C2780 C2783 ) C2780_=_C2785( C2780 C2785 ) C2780_=_C2786( C2780 C2786 ) \nC2780_=_C3555( C2780 C3555 ) C2780_=_C3873( C2780 C3873 ) C2780_=_C3877( C2780 C3877 ) C2781_=_C2782( C2781 C2782 ) C2781_=_C2783( C2781 C2783 ) C2781_=_C2785( C2781 C2785 ) \nC2781_=_C2786( C2781 C2786 ) C2781_=_C3557( C2781 C3557 ) C2781_=_C3722( C2781 C3722 ) C2782_=_C2783( C2782 C2783 ) C2782_=_C2785( C2782 C2785 ) C2782_=_C2786( C2782 C2786 ) \nC2782_=_C3558( C2782 C3558 ) C2783_=_C2785( C2783 C2785 ) C2783_=_C2786( C2783 C2786 ) C2783_=_C3560( C2783 C3560 ) C2785_=_C2786( C2785 C2786 ) C2785_=_C3561( C2785 C3561 ) \nC2785_=_C3611( C2785 C3611 ) C2785_=_C3680( C2785 C3680 ) C2786_=_C3612( C2786 C3612 ) C2786_=_C3776( C2786 C3776 ) C2786_=_C4071( C2786 C4071 ) C2787_=_C2797( C2787 C2797 ) \nC2787_=_C2800( C2787 C2800 ) C2787_=_C2805( C2787 C2805 ) C2787_=_C2806( C2787 C2806 ) C2787_=_C2807( C2787 C2807 ) C2787_=_C2808( C2787 C2808 ) C2787_=_C2809( C2787 C2809 ) \nC2787_=_C2811( C2787 C2811 ) C2787_=_C2812( C2787 C2812 ) C2787_=_C2815( C2787 C2815 ) C2787_=_C2818( C2787 C2818 ) C2787_=_C2820( C2787 C2820 ) C2787_=_C2822( C2787 C2822 ) \nC2787_=_C2823( C2787 C2823 ) C2797_=_C2800( C2797 C2800 ) C2797_=_C2875( C2797 C2875 ) C2797_=_C2966( C2797 C2966 ) C2797_=_C3181( C2797 C3181 ) C2797_=_C3205( C2797 C3205 ) \nC2797_=_C3270( C2797 C3270 ) C2797_=_C3369( C2797 C3369 ) C2797_=_C3750( C2797 C3750 ) C2797_=_C3904( C2797 C3904 ) C2797_=_C3952( C2797 C3952 ) C2797_=_C3953( C2797 C3953 ) \nC2797_=_C3955( C2797 C3955 ) C2797_=_C3957( C2797 C3957 ) C2797_=_C3958( C2797 C3958 ) C2800_=_C2852( C2800 C2852 ) C2800_=_C3056( C2800 C3056 ) C2800_=_C3170( C2800 C3170 ) \nC2800_=_C3319( C2800 C3319 ) C2800_=_C3820( C2800 C3820 ) C2800_=_C3990( C2800 C3990 ) C2800_=_C4028( C2800 C4028 ) C2800_=_C4029( C2800 C4029 ) C2800_=_C4030( C2800 C4030 ) \nC2805_=_C2806( C2805 C2806 ) C2805_=_C2807( C2805 C2807 ) C2805_=_C2808( C2805 C2808 ) C2805_=_C2809( C2805 C2809 ) C2805_=_C2811( C2805 C2811 ) C2805_=_C2812( C2805 C2812 ) \nC2805_=_C2815( C2805 C2815 ) C2805_=_C2818( C2805 C2818 ) C2805_=_C2820( C2805 C2820 ) C2805_=_C2822( C2805 C2822 ) C2805_=_C2823( C2805 C2823 ) C2805_=_C2895( C2805 C2895 ) \nC2805_=_C2978( C2805 C2978 ) C2805_=_C2982( C2805 C2982 ) C2805_=_C2983( C2805 C2983 ) C2806_=_C2807( C2806 C2807 ) C2806_=_C2808( C2806 C2808 ) C2806_=_C2809( C2806 C2809 ) \nC2806_=_C2811( C2806 C2811 ) C2806_=_C2812( C2806 C2812 ) C2806_=_C2815( C2806 C2815 ) C2806_=_C2818( C2806 C2818 ) C2806_=_C2820( C2806 C2820 ) C2806_=_C2822( C2806 C2822 ) \nC2806_=_C2823( C2806 C2823 ) C2807_=_C2808( C2807 C2808 ) C2807_=_C2809( C2807 C2809 ) C2807_=_C2811( C2807 C2811 ) C2807_=_C2812( C2807 C2812 ) C2807_=_C2815( C2807 C2815 ) \nC2807_=_C2818( C2807 C2818 ) C2807_=_C2820( C2807 C2820 ) C2807_=_C2822( C2807 C2822 ) C2807_=_C2823( C2807 C2823 ) C2807_=_C3014( C2807 C3014 ) C2807_=_C3017( C2807 C3017 ) \nC2807_=_C3018( C2807 C3018 ) C2807_=_C3020( C2807 C3020 ) C2807_=_C3021( C2807 C3021 ) C2807_=_C3022( C2807 C3022 ) C2807_=_C3024( C2807 C3024 ) C2807_=_C3025( C2807 C3025 ) \nC2807_=_C3032( C2807 C3032 ) C2808_=_C2809( C2808 C2809 ) C2808_=_C2811( C2808 C2811 ) C2808_=_C2812( C2808 C2812 ) C2808_=_C2815( C2808 C2815 ) C2808_=_C2818( C2808 C2818 ) \nC2808_=_C2820( C2808 C2820 ) C2808_=_C2822( C2808 C2822 ) C2808_=_C2823( C2808 C2823 ) C2808_=_C3153( C2808 C3153 ) C2809_=_C2811( C2809 C2811 ) C2809_=_C2812( C2809 C2812 ) \nC2809_=_C2815( C2809 C2815 ) C2809_=_C2818( C2809 C2818 ) C2809_=_C2820( C2809 C2820 ) C2809_=_C2822( C2809 C2822 ) C2809_=_C2823(</w:t>
      </w:r>
    </w:p>
    <w:p>
      <w:pPr>
        <w:pStyle w:val="PreformattedText"/>
        <w:bidi w:val="0"/>
        <w:spacing w:before="0" w:after="0"/>
        <w:jc w:val="left"/>
        <w:rPr/>
      </w:pPr>
      <w:r>
        <w:rPr/>
        <w:t xml:space="preserve"> </w:t>
      </w:r>
      <w:r>
        <w:rPr/>
        <w:t>C2809 C2823 ) C2809_=_C2946( C2809 C2946 ) \nC2809_=_C3175( C2809 C3175 ) C2809_=_C3181( C2809 C3181 ) C2811_=_C2812( C2811 C2812 ) C2811_=_C2815( C2811 C2815 ) C2811_=_C2818( C2811 C2818 ) C2811_=_C2820( C2811 C2820 ) \nC2811_=_C2822( C2811 C2822 ) C2811_=_C2823( C2811 C2823 ) C2811_=_C3363( C2811 C3363 ) C2811_=_C3369( C2811 C3369 ) C2812_=_C2815( C2812 C2815 ) C2812_=_C2818( C2812 C2818 ) \nC2812_=_C2820( C2812 C2820 ) C2812_=_C2822( C2812 C2822 ) C2812_=_C2823( C2812 C2823 ) C2815_=_C2818( C2815 C2818 ) C2815_=_C2820( C2815 C2820 ) C2815_=_C2822( C2815 C2822 ) \nC2815_=_C2823( C2815 C2823 ) C2815_=_C3021( C2815 C3021 ) C2815_=_C3089( C2815 C3089 ) C2815_=_C3213( C2815 C3213 ) C2815_=_C3475( C2815 C3475 ) C2815_=_C3496( C2815 C3496 ) \nC2815_=_C3512( C2815 C3512 ) C2815_=_C3564( C2815 C3564 ) C2815_=_C3574( C2815 C3574 ) C2815_=_C3586( C2815 C3586 ) C2815_=_C3703( C2815 C3703 ) C2815_=_C3704( C2815 C3704 ) \nC2815_=_C3705( C2815 C3705 ) C2815_=_C3707( C2815 C3707 ) C2815_=_C3708( C2815 C3708 ) C2815_=_C3709( C2815 C3709 ) C2815_=_C3710( C2815 C3710 ) C2815_=_C3711( C2815 C3711 ) \nC2818_=_C2820( C2818 C2820 ) C2818_=_C2822( C2818 C2822 ) C2818_=_C2823( C2818 C2823 ) C2820_=_C2822( C2820 C2822 ) C2820_=_C2823( C2820 C2823 ) C2820_=_C3904( C2820 C3904 ) \nC2820_=_C3908( C2820 C3908 ) C2822_=_C2823( C2822 C2823 ) C2822_=_C3122( C2822 C3122 ) C2822_=_C3957( C2822 C3957 ) C2822_=_C4008( C2822 C4008 ) C2823_=_C3958( C2823 C3958 ) \nC2832_=_C2990( C2832 C2990 ) C2832_=_C3022( C2832 C3022 ) C2832_=_C3291( C2832 C3291 ) C2832_=_C3540( C2832 C3540 ) C2832_=_C3655( C2832 C3655 ) C2832_=_C3703( C2832 C3703 ) \nC2832_=_C3720( C2832 C3720 ) C2832_=_C3722( C2832 C3722 ) C2832_=_C3723( C2832 C3723 ) C2832_=_C3724( C2832 C3724 ) C2832_=_C3725( C2832 C3725 ) C2852_=_C3056( C2852 C3056 ) \nC2852_=_C3170( C2852 C3170 ) C2852_=_C3319( C2852 C3319 ) C2852_=_C3820( C2852 C3820 ) C2852_=_C3990( C2852 C3990 ) C2852_=_C4028( C2852 C4028 ) C2852_=_C4029( C2852 C4029 ) \nC2852_=_C4030( C2852 C4030 ) C2861_=_C2865( C2861 C2865 ) C2861_=_C2874( C2861 C2874 ) C2861_=_C3041( C2861 C3041 ) C2861_=_C3498( C2861 C3498 ) C2861_=_C3885( C2861 C3885 ) \nC2861_=_C3886( C2861 C3886 ) C2861_=_C3887( C2861 C3887 ) C2861_=_C3888( C2861 C3888 ) C2861_=_C3889( C2861 C3889 ) C2861_=_C3890( C2861 C3890 ) C2861_=_C3891( C2861 C3891 ) \nC2861_=_C3892( C2861 C3892 ) C2861_=_C3893( C2861 C3893 ) C2861_=_C3895( C2861 C3895 ) C2865_=_C2881( C2865 C2881 ) C2865_=_C3049( C2865 C3049 ) C2865_=_C3223( C2865 C3223 ) \nC2865_=_C3775( C2865 C3775 ) C2865_=_C4022( C2865 C4022 ) C2865_=_C4044( C2865 C4044 ) C2865_=_C4095( C2865 C4095 ) C2868_=_C2874( C2868 C2874 ) C2868_=_C2875( C2868 C2875 ) \nC2868_=_C2881( C2868 C2881 ) C2868_=_C3080( C2868 C3080 ) C2868_=_C3175( C2868 C3175 ) C2868_=_C3251( C2868 C3251 ) C2868_=_C3252( C2868 C3252 ) C2868_=_C3253( C2868 C3253 ) \nC2868_=_C3254( C2868 C3254 ) C2868_=_C3255( C2868 C3255 ) C2868_=_C3257( C2868 C3257 ) C2868_=_C3258( C2868 C3258 ) C2868_=_C3260( C2868 C3260 ) C2868_=_C3261( C2868 C3261 ) \nC2868_=_C3262( C2868 C3262 ) C2874_=_C2875( C2874 C2875 ) C2874_=_C2881( C2874 C2881 ) C2874_=_C3041( C2874 C3041 ) C2874_=_C3498( C2874 C3498 ) C2874_=_C3885( C2874 C3885 ) \nC2874_=_C3886( C2874 C3886 ) C2874_=_C3887( C2874 C3887 ) C2874_=_C3888( C2874 C3888 ) C2874_=_C3889( C2874 C3889 ) C2874_=_C3890( C2874 C3890 ) C2874_=_C3891( C2874 C3891 ) \nC2874_=_C3892( C2874 C3892 ) C2874_=_C3893( C2874 C3893 ) C2874_=_C3895( C2874 C3895 ) C2875_=_C2881( C2875 C2881 ) C2875_=_C2966( C2875 C2966 ) C2875_=_C3181( C2875 C3181 ) \nC2875_=_C3205( C2875 C3205 ) C2875_=_C3270( C2875 C3270 ) C2875_=_C3369( C2875 C3369 ) C2875_=_C3750( C2875 C3750 ) C2875_=_C3904( C2875 C3904 ) C2875_=_C3952( C2875 C3952 ) \nC2875_=_C3953( C2875 C3953 ) C2875_=_C3955( C2875 C3955 ) C2875_=_C3957( C2875 C3957 ) C2875_=_C3958( C2875 C3958 ) C2881_=_C3049( C2881 C3049 ) C2881_=_C3223( C2881 C3223 ) \nC2881_=_C3775( C2881 C3775 ) C2881_=_C4022( C2881 C4022 ) C2881_=_C4044( C2881 C4044 ) C2881_=_C4095( C2881 C4095 ) C2894_=_C2895( C2894 C2895 ) C2894_=_C2897( C2894 C2897 ) \nC2894_=_C2899( C2894 C2899 ) C2894_=_C2900( C2894 C2900 ) C2894_=_C2901( C2894 C2901 ) C2894_=_C2903( C2894 C2903 ) C2894_=_C2904( C2894 C2904 ) C2894_=_C2905( C2894 C2905 ) \nC2894_=_C2906( C2894 C2906 ) C2894_=_C2907( C2894 C2907 ) C2894_=_C2910( C2894 C2910 ) C2894_=_C2928( C2894 C2928 ) C2894_=_C2929( C2894 C2929 ) C2894_=_C2931( C2894 C2931 ) \nC2894_=_C2933( C2894 C2933 ) C2894_=_C2939( C2894 C2939 ) C2894_=_C2942( C2894 C2942 ) C2895_=_C2897( C2895 C2897 ) C2895_=_C2899( C2895 C2899 ) C2895_=_C2900( C2895 C2900 ) \nC2895_=_C2901( C2895 C2901 ) C2895_=_C2903( C2895 C2903 ) C2895_=_C2904( C2895 C2904 ) C2895_=_C2905( C2895 C2905 ) C2895_=_C2906( C2895 C2906 ) C2895_=_C2907( C2895 C2907 ) \nC2895_=_C2910( C2895 C2910 ) C2895_=_C2978( C2895 C2978 ) C2895_=_C2982( C2895 C2982 ) C2895_=_C2983( C2895 C2983 ) C2897_=_C2899( C2897 C2899 ) C2897_=_C2900( C2897 C2900 ) \nC2897_=_C2901( C2897 C2901 ) C2897_=_C2903( C2897 C2903 ) C2897_=_C2904( C2897 C2904 ) C2897_=_C2905( C2897 C2905 ) C2897_=_C2906( C2897 C2906 ) C2897_=_C2907( C2897 C2907 ) \nC2897_=_C2910( C2897 C2910 ) C2897_=_C3134( C2897 C3134 ) C2897_=_C3140( C2897 C3140 ) C2899_=_C2900( C2899 C2900 ) C2899_=_C2901( C2899 C2901 ) C2899_=_C2903( C2899 C2903 ) \nC2899_=_C2904( C2899 C2904 ) C2899_=_C2905( C2899 C2905 ) C2899_=_C2906( C2899 C2906 ) C2899_=_C2907( C2899 C2907 ) C2899_=_C2910( C2899 C2910 ) C2899_=_C3117( C2899 C3117 ) \nC2899_=_C3280( C2899 C3280 ) C2899_=_C3760( C2899 C3760 ) C2899_=_C3764( C2899 C3764 ) C2899_=_C3769( C2899 C3769 ) C2900_=_C2901( C2900 C2901 ) C2900_=_C2903( C2900 C2903 ) \nC2900_=_C2904( C2900 C2904 ) C2900_=_C2905( C2900 C2905 ) C2900_=_C2906( C2900 C2906 ) C2900_=_C2907( C2900 C2907 ) C2900_=_C2910( C2900 C2910 ) C2900_=_C3720( C2900 C3720 ) \nC2900_=_C3799( C2900 C3799 ) C2900_=_C3805( C2900 C3805 ) C2901_=_C2903( C2901 C2903 ) C2901_=_C2904( C2901 C2904 ) C2901_=_C2905( C2901 C2905 ) C2901_=_C2906( C2901 C2906 ) \nC2901_=_C2907( C2901 C2907 ) C2901_=_C2910( C2901 C2910 ) C2901_=_C2920( C2901 C2920 ) C2901_=_C3025( C2901 C3025 ) C2901_=_C3134( C2901 C3134 ) C2901_=_C3513( C2901 C3513 ) \nC2901_=_C3628( C2901 C3628 ) C2901_=_C3705( C2901 C3705 ) C2901_=_C3799( C2901 C3799 ) C2901_=_C3845( C2901 C3845 ) C2901_=_C3847( C2901 C3847 ) C2901_=_C3848( C2901 C3848 ) \nC2903_=_C2904( C2903 C2904 ) C2903_=_C2905( C2903 C2905 ) C2903_=_C2906( C2903 C2906 ) C2903_=_C2907( C2903 C2907 ) C2903_=_C2910( C2903 C2910 ) C2903_=_C3845( C2903 C3845 ) \nC2903_=_C3975( C2903 C3975 ) C2903_=_C3997( C2903 C3997 ) C2903_=_C4000( C2903 C4000 ) C2903_=_C4001( C2903 C4001 ) C2904_=_C2905( C2904 C2905 ) C2904_=_C2906( C2904 C2906 ) \nC2904_=_C2907( C2904 C2907 ) C2904_=_C2910( C2904 C2910 ) C2904_=_C2955( C2904 C2955 ) C2904_=_C3121( C2904 C3121 ) C2904_=_C3283( C2904 C3283 ) C2904_=_C3449( C2904 C3449 ) \nC2904_=_C3535( C2904 C3535 ) C2904_=_C4028( C2904 C4028 ) C2905_=_C2906( C2905 C2906 ) C2905_=_C2907( C2905 C2907 ) C2905_=_C2910( C2905 C2910 ) C2905_=_C2967( C2905 C2967 ) \nC2905_=_C3140( C2905 C3140 ) C2905_=_C3234( C2905 C3234 ) C2905_=_C3764( C2905 C3764 ) C2905_=_C3794( C2905 C3794 ) C2905_=_C3805( C2905 C3805 ) C2905_=_C3997( C2905 C3997 ) \nC2905_=_C4014( C2905 C4014 ) C2905_=_C4047( C2905 C4047 ) C2905_=_C4049( C2905 C4049 ) C2905_=_C4050( C2905 C4050 ) C2905_=_C4051( C2905 C4051 ) C2906_=_C2907( C2906 C2907 ) \nC2906_=_C2910( C2906 C2910 ) C2906_=_C3955( C2906 C3955 ) C2906_=_C3976( C2906 C3976 ) C2906_=_C4057( C2906 C4057 ) C2906_=_C4058( C2906 C4058 ) C2907_=_C2910( C2907 C2910 ) \nC2907_=_C3124( C2907 C3124 ) C2907_=_C3286( C2907 C3286 ) C2907_=_C3725( C2907 C3725 ) C2910_=_C3848( C2910 C3848 ) C2910_=_C3920( C2910 C3920 ) C2910_=_C4051( C2910 C4051 ) \nC2910_=_C4072( C2910 C4072 ) C2915_=_C2918( C2915 C2918 ) C2915_=_C2920( C2915 C2920 ) C2915_=_C2923( C2915 C2923 ) C2915_=_C3018( C2915 C3018 ) C2915_=_C3228( C2915 C3228 ) \nC2915_=_C3279( C2915 C3279 ) C2915_=_C3510( C2915 C3510 ) C2915_=_C3585( C2915 C3585 ) C2915_=_C3586( C2915 C3586 ) C2915_=_C3590( C2915 C3590 ) C2915_=_C3591( C2915 C3591 ) \nC2915_=_C3592( C2915 C3592 ) C2915_=_C3593( C2915 C3593 ) C2918_=_C2920( C2918 C2920 ) C2918_=_C2923( C2918 C2923 ) C2918_=_C3020( C2918 C3020 ) C2918_=_C3066( C2918 C3066 ) \nC2918_=_C3614( C2918 C3614 ) C2918_=_C3638( C2918 C3638 ) C2918_=_C3672( C2918 C3672 ) C2918_=_C3673( C2918 C3673 ) C2918_=_C3674( C2918 C3674 ) C2918_=_C3675( C2918 C3675 ) \nC2918_=_C3677( C2918 C3677 ) C2918_=_C3678( C2918 C3678 ) C2918_=_C3679( C2918 C3679 ) C2918_=_C3680( C2918 C3680 ) C2920_=_C2923( C2920 C2923 ) C2920_=_C3025( C2920 C3025 ) \nC2920_=_C3134( C2920 C3134 ) C2920_=_C3513( C2920 C3513 ) C2920_=_C3628( C2920 C3628 ) C2920_=_C3705( C2920 C3705 ) C2920_=_C3799( C2920 C3799 ) C2920_=_C3845( C2920 C3845 ) \nC2920_=_C3847( C2920 C3847 ) C2920_=_C3848( C2920 C3848 ) C2923_=_C2968( C2923 C2968 ) C2923_=_C3620( C2923 C3620 ) C2923_=_C3709( C2923 C3709 ) C2923_=_C3890( C2923 C3890 ) \nC2923_=_C3991( C2923 C3991 ) C2923_=_C4032( C2923 C4032 ) C2923_=_C4060( C2923 C4060 ) C2923_=_C4061( C2923 C4061 ) C2923_=_C4062( C2923 C4062 ) C2928_=_C2929( C2928 C2929 ) \nC2928_=_C2931( C2928 C2931 ) C2928_=_C2933( C2928 C2933 ) C2928_=_C2939( C2928 C2939 ) C2928_=_C2942( C2928 C2942 ) C2928_=_C2944( C2928 C2944 ) C2928_=_C2945( C2928 C2945 ) \nC2928_=_C2946( C2928 C2946 ) C2928_=_C2948( C2928 C2948 ) C2928_=_C2950( C2928 C2950 ) C2928_=_C2951( C2928 C2951 ) C2928_=_C2953( C2928 C2953 ) C2928_=_C2955( C2928 C2955 ) \nC2928_=_C2957( C2928 C2957 ) C2928_=_C2958( C2928 C2958 ) C2929_=_C2931( C2929 C2931 ) C2929_=_C2933( C2929 C2933 ) C2929_=_C2939( C2929 C2939 ) C2929_=_C2942( C2929 C2942 ) \nC2929_=_C3116( C2929 C3116 ) C2929_=_C3117( C2929 C3117 ) C2929_=_C3118( C2929 C3118 ) C2929_=_C3120( C2929 C3120 ) C2929_=_C3121( C2929 C3121 ) C2929_=_C3122( C2929 C3122 ) \nC2929_=_C3123(</w:t>
      </w:r>
    </w:p>
    <w:p>
      <w:pPr>
        <w:pStyle w:val="PreformattedText"/>
        <w:bidi w:val="0"/>
        <w:spacing w:before="0" w:after="0"/>
        <w:jc w:val="left"/>
        <w:rPr/>
      </w:pPr>
      <w:r>
        <w:rPr/>
        <w:t xml:space="preserve"> </w:t>
      </w:r>
      <w:r>
        <w:rPr/>
        <w:t>C2929 C3123 ) C2929_=_C3124( C2929 C3124 ) C2931_=_C2933( C2931 C2933 ) C2931_=_C2939( C2931 C2939 ) C2931_=_C2942( C2931 C2942 ) C2931_=_C3224( C2931 C3224 ) \nC2931_=_C3278( C2931 C3278 ) C2931_=_C3279( C2931 C3279 ) C2931_=_C3280( C2931 C3280 ) C2931_=_C3281( C2931 C3281 ) C2931_=_C3282( C2931 C3282 ) C2931_=_C3283( C2931 C3283 ) \nC2931_=_C3285( C2931 C3285 ) C2931_=_C3286( C2931 C3286 ) C2931_=_C3287( C2931 C3287 ) C2933_=_C2939( C2933 C2939 ) C2933_=_C2942( C2933 C2942 ) C2933_=_C3196( C2933 C3196 ) \nC2933_=_C3363( C2933 C3363 ) C2933_=_C3412( C2933 C3412 ) C2933_=_C3550( C2933 C3550 ) C2933_=_C3553( C2933 C3553 ) C2933_=_C3554( C2933 C3554 ) C2933_=_C3555( C2933 C3555 ) \nC2933_=_C3556( C2933 C3556 ) C2933_=_C3557( C2933 C3557 ) C2933_=_C3558( C2933 C3558 ) C2933_=_C3559( C2933 C3559 ) C2933_=_C3560( C2933 C3560 ) C2933_=_C3561( C2933 C3561 ) \nC2939_=_C2942( C2939 C2942 ) C2939_=_C2978( C2939 C2978 ) C2939_=_C3345( C2939 C3345 ) C2939_=_C3482( C2939 C3482 ) C2939_=_C3657( C2939 C3657 ) C2939_=_C3695( C2939 C3695 ) \nC2939_=_C3715( C2939 C3715 ) C2939_=_C3735( C2939 C3735 ) C2939_=_C3975( C2939 C3975 ) C2939_=_C3976( C2939 C3976 ) C2942_=_C3237( C2942 C3237 ) C2942_=_C3348( C2942 C3348 ) \nC2942_=_C3547( C2942 C3547 ) C2942_=_C3591( C2942 C3591 ) C2942_=_C3717( C2942 C3717 ) C2942_=_C3981( C2942 C3981 ) C2942_=_C4033( C2942 C4033 ) C2942_=_C4086( C2942 C4086 ) \nC2942_=_C4087( C2942 C4087 ) C2944_=_C2945( C2944 C2945 ) C2944_=_C2946( C2944 C2946 ) C2944_=_C2948( C2944 C2948 ) C2944_=_C2950( C2944 C2950 ) C2944_=_C2951( C2944 C2951 ) \nC2944_=_C2953( C2944 C2953 ) C2944_=_C2955( C2944 C2955 ) C2944_=_C2957( C2944 C2957 ) C2944_=_C2958( C2944 C2958 ) C2944_=_C3052( C2944 C3052 ) C2944_=_C3056( C2944 C3056 ) \nC2944_=_C3059( C2944 C3059 ) C2945_=_C2946( C2945 C2946 ) C2945_=_C2948( C2945 C2948 ) C2945_=_C2950( C2945 C2950 ) C2945_=_C2951( C2945 C2951 ) C2945_=_C2953( C2945 C2953 ) \nC2945_=_C2955( C2945 C2955 ) C2945_=_C2957( C2945 C2957 ) C2945_=_C2958( C2945 C2958 ) C2945_=_C3080( C2945 C3080 ) C2945_=_C3083( C2945 C3083 ) C2945_=_C3089( C2945 C3089 ) \nC2946_=_C2948( C2946 C2948 ) C2946_=_C2950( C2946 C2950 ) C2946_=_C2951( C2946 C2951 ) C2946_=_C2953( C2946 C2953 ) C2946_=_C2955( C2946 C2955 ) C2946_=_C2957( C2946 C2957 ) \nC2946_=_C2958( C2946 C2958 ) C2946_=_C3175( C2946 C3175 ) C2946_=_C3181( C2946 C3181 ) C2948_=_C2950( C2948 C2950 ) C2948_=_C2951( C2948 C2951 ) C2948_=_C2953( C2948 C2953 ) \nC2948_=_C2955( C2948 C2955 ) C2948_=_C2957( C2948 C2957 ) C2948_=_C2958( C2948 C2958 ) C2948_=_C3345( C2948 C3345 ) C2948_=_C3348( C2948 C3348 ) C2950_=_C2951( C2950 C2951 ) \nC2950_=_C2953( C2950 C2953 ) C2950_=_C2955( C2950 C2955 ) C2950_=_C2957( C2950 C2957 ) C2950_=_C2958( C2950 C2958 ) C2950_=_C3308( C2950 C3308 ) C2950_=_C3476( C2950 C3476 ) \nC2950_=_C3715( C2950 C3715 ) C2950_=_C3717( C2950 C3717 ) C2951_=_C2953( C2951 C2953 ) C2951_=_C2955( C2951 C2955 ) C2951_=_C2957( C2951 C2957 ) C2951_=_C2958( C2951 C2958 ) \nC2951_=_C3255( C2951 C3255 ) C2951_=_C3553( C2951 C3553 ) C2951_=_C3820( C2951 C3820 ) C2953_=_C2955( C2953 C2955 ) C2953_=_C2957( C2953 C2957 ) C2953_=_C2958( C2953 C2958 ) \nC2953_=_C3120( C2953 C3120 ) C2953_=_C3257( C2953 C3257 ) C2953_=_C4005( C2953 C4005 ) C2955_=_C2957( C2955 C2957 ) C2955_=_C2958( C2955 C2958 ) C2955_=_C3121( C2955 C3121 ) \nC2955_=_C3283( C2955 C3283 ) C2955_=_C3449( C2955 C3449 ) C2955_=_C3535( C2955 C3535 ) C2955_=_C4028( C2955 C4028 ) C2957_=_C2958( C2957 C2958 ) C2957_=_C3260( C2957 C3260 ) \nC2957_=_C3677( C2957 C3677 ) C2957_=_C3892( C2957 C3892 ) C2957_=_C4095( C2957 C4095 ) C2958_=_C3451( C2958 C3451 ) C2958_=_C4029( C2958 C4029 ) C2959_=_C2961( C2959 C2961 ) \nC2959_=_C2962( C2959 C2962 ) C2959_=_C2966( C2959 C2966 ) C2959_=_C2967( C2959 C2967 ) C2959_=_C2968( C2959 C2968 ) C2959_=_C3014( C2959 C3014 ) C2959_=_C3213( C2959 C3213 ) \nC2959_=_C3217( C2959 C3217 ) C2959_=_C3219( C2959 C3219 ) C2959_=_C3220( C2959 C3220 ) C2959_=_C3223( C2959 C3223 ) C2961_=_C2962( C2961 C2962 ) C2961_=_C2966( C2961 C2966 ) \nC2961_=_C2967( C2961 C2967 ) C2961_=_C2968( C2961 C2968 ) C2961_=_C3381( C2961 C3381 ) C2961_=_C3485( C2961 C3485 ) C2961_=_C3521( C2961 C3521 ) C2961_=_C3532( C2961 C3532 ) \nC2961_=_C3534( C2961 C3534 ) C2961_=_C3535( C2961 C3535 ) C2962_=_C2966( C2962 C2966 ) C2962_=_C2967( C2962 C2967 ) C2962_=_C2968( C2962 C2968 ) C2962_=_C3523( C2962 C3523 ) \nC2962_=_C3607( C2962 C3607 ) C2962_=_C3608( C2962 C3608 ) C2962_=_C3611( C2962 C3611 ) C2962_=_C3612( C2962 C3612 ) C2962_=_C3613( C2962 C3613 ) C2966_=_C2967( C2966 C2967 ) \nC2966_=_C2968( C2966 C2968 ) C2966_=_C3181( C2966 C3181 ) C2966_=_C3205( C2966 C3205 ) C2966_=_C3270( C2966 C3270 ) C2966_=_C3369( C2966 C3369 ) C2966_=_C3750( C2966 C3750 ) \nC2966_=_C3904( C2966 C3904 ) C2966_=_C3952( C2966 C3952 ) C2966_=_C3953( C2966 C3953 ) C2966_=_C3955( C2966 C3955 ) C2966_=_C3957( C2966 C3957 ) C2966_=_C3958( C2966 C3958 ) \nC2967_=_C2968( C2967 C2968 ) C2967_=_C3140( C2967 C3140 ) C2967_=_C3234( C2967 C3234 ) C2967_=_C3764( C2967 C3764 ) C2967_=_C3794( C2967 C3794 ) C2967_=_C3805( C2967 C3805 ) \nC2967_=_C3997( C2967 C3997 ) C2967_=_C4014( C2967 C4014 ) C2967_=_C4047( C2967 C4047 ) C2967_=_C4049( C2967 C4049 ) C2967_=_C4050( C2967 C4050 ) C2967_=_C4051( C2967 C4051 ) \nC2968_=_C3620( C2968 C3620 ) C2968_=_C3709( C2968 C3709 ) C2968_=_C3890( C2968 C3890 ) C2968_=_C3991( C2968 C3991 ) C2968_=_C4032( C2968 C4032 ) C2968_=_C4060( C2968 C4060 ) \nC2968_=_C4061( C2968 C4061 ) C2968_=_C4062( C2968 C4062 ) C2978_=_C2982( C2978 C2982 ) C2978_=_C2983( C2978 C2983 ) C2978_=_C3345( C2978 C3345 ) C2978_=_C3482( C2978 C3482 ) \nC2978_=_C3657( C2978 C3657 ) C2978_=_C3695( C2978 C3695 ) C2978_=_C3715( C2978 C3715 ) C2978_=_C3735( C2978 C3735 ) C2978_=_C3975( C2978 C3975 ) C2978_=_C3976( C2978 C3976 ) \nC2982_=_C2983( C2982 C2983 ) C2982_=_C3059( C2982 C3059 ) C2982_=_C3250( C2982 C3250 ) C2982_=_C3908( C2982 C3908 ) C2982_=_C3987( C2982 C3987 ) C2982_=_C4000( C2982 C4000 ) \nC2982_=_C4035( C2982 C4035 ) C2982_=_C4057( C2982 C4057 ) C2982_=_C4061( C2982 C4061 ) C2982_=_C4099( C2982 C4099 ) C2983_=_C3032( C2983 C3032 ) C2983_=_C3048( C2983 C3048 ) \nC2983_=_C3153( C2983 C3153 ) C2983_=_C3299( C2983 C3299 ) C2983_=_C3323( C2983 C3323 ) C2983_=_C3471( C2983 C3471 ) C2983_=_C3769( C2983 C3769 ) C2983_=_C3989( C2983 C3989 ) \nC2983_=_C4001( C2983 C4001 ) C2983_=_C4058( C2983 C4058 ) C2990_=_C3022( C2990 C3022 ) C2990_=_C3291( C2990 C3291 ) C2990_=_C3540( C2990 C3540 ) C2990_=_C3655( C2990 C3655 ) \nC2990_=_C3703( C2990 C3703 ) C2990_=_C3720( C2990 C3720 ) C2990_=_C3722( C2990 C3722 ) C2990_=_C3723( C2990 C3723 ) C2990_=_C3724( C2990 C3724 ) C2990_=_C3725( C2990 C3725 ) \nC3014_=_C3017( C3014 C3017 ) C3014_=_C3018( C3014 C3018 ) C3014_=_C3020( C3014 C3020 ) C3014_=_C3021( C3014 C3021 ) C3014_=_C3022( C3014 C3022 ) C3014_=_C3024( C3014 C3024 ) \nC3014_=_C3025( C3014 C3025 ) C3014_=_C3032( C3014 C3032 ) C3014_=_C3213( C3014 C3213 ) C3014_=_C3217( C3014 C3217 ) C3014_=_C3219( C3014 C3219 ) C3014_=_C3220( C3014 C3220 ) \nC3014_=_C3223( C3014 C3223 ) C3017_=_C3018( C3017 C3018 ) C3017_=_C3020( C3017 C3020 ) C3017_=_C3021( C3017 C3021 ) C3017_=_C3022( C3017 C3022 ) C3017_=_C3024( C3017 C3024 ) \nC3017_=_C3025( C3017 C3025 ) C3017_=_C3032( C3017 C3032 ) C3017_=_C3227( C3017 C3227 ) C3017_=_C3303( C3017 C3303 ) C3017_=_C3326( C3017 C3326 ) C3017_=_C3393( C3017 C3393 ) \nC3017_=_C3473( C3017 C3473 ) C3017_=_C3474( C3017 C3474 ) C3017_=_C3475( C3017 C3475 ) C3017_=_C3476( C3017 C3476 ) C3017_=_C3478( C3017 C3478 ) C3017_=_C3479( C3017 C3479 ) \nC3017_=_C3482( C3017 C3482 ) C3017_=_C3483( C3017 C3483 ) C3018_=_C3020( C3018 C3020 ) C3018_=_C3021( C3018 C3021 ) C3018_=_C3022( C3018 C3022 ) C3018_=_C3024( C3018 C3024 ) \nC3018_=_C3025( C3018 C3025 ) C3018_=_C3032( C3018 C3032 ) C3018_=_C3228( C3018 C3228 ) C3018_=_C3279( C3018 C3279 ) C3018_=_C3510( C3018 C3510 ) C3018_=_C3585( C3018 C3585 ) \nC3018_=_C3586( C3018 C3586 ) C3018_=_C3590( C3018 C3590 ) C3018_=_C3591( C3018 C3591 ) C3018_=_C3592( C3018 C3592 ) C3018_=_C3593( C3018 C3593 ) C3020_=_C3021( C3020 C3021 ) \nC3020_=_C3022( C3020 C3022 ) C3020_=_C3024( C3020 C3024 ) C3020_=_C3025( C3020 C3025 ) C3020_=_C3032( C3020 C3032 ) C3020_=_C3066( C3020 C3066 ) C3020_=_C3614( C3020 C3614 ) \nC3020_=_C3638( C3020 C3638 ) C3020_=_C3672( C3020 C3672 ) C3020_=_C3673( C3020 C3673 ) C3020_=_C3674( C3020 C3674 ) C3020_=_C3675( C3020 C3675 ) C3020_=_C3677( C3020 C3677 ) \nC3020_=_C3678( C3020 C3678 ) C3020_=_C3679( C3020 C3679 ) C3020_=_C3680( C3020 C3680 ) C3021_=_C3022( C3021 C3022 ) C3021_=_C3024( C3021 C3024 ) C3021_=_C3025( C3021 C3025 ) \nC3021_=_C3032( C3021 C3032 ) C3021_=_C3089( C3021 C3089 ) C3021_=_C3213( C3021 C3213 ) C3021_=_C3475( C3021 C3475 ) C3021_=_C3496( C3021 C3496 ) C3021_=_C3512( C3021 C3512 ) \nC3021_=_C3564( C3021 C3564 ) C3021_=_C3574( C3021 C3574 ) C3021_=_C3586( C3021 C3586 ) C3021_=_C3703( C3021 C3703 ) C3021_=_C3704( C3021 C3704 ) C3021_=_C3705( C3021 C3705 ) \nC3021_=_C3707( C3021 C3707 ) C3021_=_C3708( C3021 C3708 ) C3021_=_C3709( C3021 C3709 ) C3021_=_C3710( C3021 C3710 ) C3021_=_C3711( C3021 C3711 ) C3022_=_C3024( C3022 C3024 ) \nC3022_=_C3025( C3022 C3025 ) C3022_=_C3032( C3022 C3032 ) C3022_=_C3291( C3022 C3291 ) C3022_=_C3540( C3022 C3540 ) C3022_=_C3655( C3022 C3655 ) C3022_=_C3703( C3022 C3703 ) \nC3022_=_C3720( C3022 C3720 ) C3022_=_C3722( C3022 C3722 ) C3022_=_C3723( C3022 C3723 ) C3022_=_C3724( C3022 C3724 ) C3022_=_C3725( C3022 C3725 ) C3024_=_C3025( C3024 C3025 ) \nC3024_=_C3032( C3024 C3032 ) C3024_=_C3704( C3024 C3704 ) C3024_=_C3771( C3024 C3771 ) C3024_=_C3772( C3024 C3772 ) C3024_=_C3773( C3024 C3773 ) C3024_=_C3775( C3024 C3775 ) \nC3024_=_C3776( C3024 C3776 ) C3025_=_C3032( C3025 C3032 ) C3025_=_C3134( C3025 C3134 ) C3025_=_C3513( C3025 C3513 ) C3025_=_C3628( C3025 C3628 ) C3025_=_C3705( C3025 C3705 ) \nC3025_=_C3799( C3025 C3799 ) C3025_=_C3845( C3025 C3845 ) C3025_=_C3847(</w:t>
      </w:r>
    </w:p>
    <w:p>
      <w:pPr>
        <w:pStyle w:val="PreformattedText"/>
        <w:bidi w:val="0"/>
        <w:spacing w:before="0" w:after="0"/>
        <w:jc w:val="left"/>
        <w:rPr/>
      </w:pPr>
      <w:r>
        <w:rPr/>
        <w:t xml:space="preserve"> </w:t>
      </w:r>
      <w:r>
        <w:rPr/>
        <w:t>C3025 C3847 ) C3025_=_C3848( C3025 C3848 ) C3032_=_C3048( C3032 C3048 ) C3032_=_C3153( C3032 C3153 ) \nC3032_=_C3299( C3032 C3299 ) C3032_=_C3323( C3032 C3323 ) C3032_=_C3471( C3032 C3471 ) C3032_=_C3769( C3032 C3769 ) C3032_=_C3989( C3032 C3989 ) C3032_=_C4001( C3032 C4001 ) \nC3032_=_C4058( C3032 C4058 ) C3041_=_C3048( C3041 C3048 ) C3041_=_C3049( C3041 C3049 ) C3041_=_C3498( C3041 C3498 ) C3041_=_C3885( C3041 C3885 ) C3041_=_C3886( C3041 C3886 ) \nC3041_=_C3887( C3041 C3887 ) C3041_=_C3888( C3041 C3888 ) C3041_=_C3889( C3041 C3889 ) C3041_=_C3890( C3041 C3890 ) C3041_=_C3891( C3041 C3891 ) C3041_=_C3892( C3041 C3892 ) \nC3041_=_C3893( C3041 C3893 ) C3041_=_C3895( C3041 C3895 ) C3048_=_C3049( C3048 C3049 ) C3048_=_C3153( C3048 C3153 ) C3048_=_C3299( C3048 C3299 ) C3048_=_C3323( C3048 C3323 ) \nC3048_=_C3471( C3048 C3471 ) C3048_=_C3769( C3048 C3769 ) C3048_=_C3989( C3048 C3989 ) C3048_=_C4001( C3048 C4001 ) C3048_=_C4058( C3048 C4058 ) C3049_=_C3223( C3049 C3223 ) \nC3049_=_C3775( C3049 C3775 ) C3049_=_C4022( C3049 C4022 ) C3049_=_C4044( C3049 C4044 ) C3049_=_C4095( C3049 C4095 ) C3052_=_C3056( C3052 C3056 ) C3052_=_C3059( C3052 C3059 ) \nC3052_=_C3083( C3052 C3083 ) C3052_=_C3442( C3052 C3442 ) C3052_=_C3443( C3052 C3443 ) C3052_=_C3444( C3052 C3444 ) C3052_=_C3445( C3052 C3445 ) C3052_=_C3447( C3052 C3447 ) \nC3052_=_C3449( C3052 C3449 ) C3052_=_C3450( C3052 C3450 ) C3052_=_C3451( C3052 C3451 ) C3052_=_C3452( C3052 C3452 ) C3056_=_C3059( C3056 C3059 ) C3056_=_C3170( C3056 C3170 ) \nC3056_=_C3319( C3056 C3319 ) C3056_=_C3820( C3056 C3820 ) C3056_=_C3990( C3056 C3990 ) C3056_=_C4028( C3056 C4028 ) C3056_=_C4029( C3056 C4029 ) C3056_=_C4030( C3056 C4030 ) \nC3059_=_C3250( C3059 C3250 ) C3059_=_C3908( C3059 C3908 ) C3059_=_C3987( C3059 C3987 ) C3059_=_C4000( C3059 C4000 ) C3059_=_C4035( C3059 C4035 ) C3059_=_C4057( C3059 C4057 ) \nC3059_=_C4061( C3059 C4061 ) C3059_=_C4099( C3059 C4099 ) C3066_=_C3614( C3066 C3614 ) C3066_=_C3638( C3066 C3638 ) C3066_=_C3672( C3066 C3672 ) C3066_=_C3673( C3066 C3673 ) \nC3066_=_C3674( C3066 C3674 ) C3066_=_C3675( C3066 C3675 ) C3066_=_C3677( C3066 C3677 ) C3066_=_C3678( C3066 C3678 ) C3066_=_C3679( C3066 C3679 ) C3066_=_C3680( C3066 C3680 ) \nC3080_=_C3083( C3080 C3083 ) C3080_=_C3089( C3080 C3089 ) C3080_=_C3175( C3080 C3175 ) C3080_=_C3251( C3080 C3251 ) C3080_=_C3252( C3080 C3252 ) C3080_=_C3253( C3080 C3253 ) \nC3080_=_C3254( C3080 C3254 ) C3080_=_C3255( C3080 C3255 ) C3080_=_C3257( C3080 C3257 ) C3080_=_C3258( C3080 C3258 ) C3080_=_C3260( C3080 C3260 ) C3080_=_C3261( C3080 C3261 ) \nC3080_=_C3262( C3080 C3262 ) C3083_=_C3089( C3083 C3089 ) C3083_=_C3442( C3083 C3442 ) C3083_=_C3443( C3083 C3443 ) C3083_=_C3444( C3083 C3444 ) C3083_=_C3445( C3083 C3445 ) \nC3083_=_C3447( C3083 C3447 ) C3083_=_C3449( C3083 C3449 ) C3083_=_C3450( C3083 C3450 ) C3083_=_C3451( C3083 C3451 ) C3083_=_C3452( C3083 C3452 ) C3089_=_C3213( C3089 C3213 ) \nC3089_=_C3475( C3089 C3475 ) C3089_=_C3496( C3089 C3496 ) C3089_=_C3512( C3089 C3512 ) C3089_=_C3564( C3089 C3564 ) C3089_=_C3574( C3089 C3574 ) C3089_=_C3586( C3089 C3586 ) \nC3089_=_C3703( C3089 C3703 ) C3089_=_C3704( C3089 C3704 ) C3089_=_C3705( C3089 C3705 ) C3089_=_C3707( C3089 C3707 ) C3089_=_C3708( C3089 C3708 ) C3089_=_C3709( C3089 C3709 ) \nC3089_=_C3710( C3089 C3710 ) C3089_=_C3711( C3089 C3711 ) C3099_=_C3194( C3099 C3194 ) C3099_=_C3301( C3099 C3301 ) C3099_=_C3302( C3099 C3302 ) C3099_=_C3303( C3099 C3303 ) \nC3099_=_C3304( C3099 C3304 ) C3099_=_C3305( C3099 C3305 ) C3099_=_C3306( C3099 C3306 ) C3099_=_C3307( C3099 C3307 ) C3099_=_C3308( C3099 C3308 ) C3099_=_C3309( C3099 C3309 ) \nC3099_=_C3310( C3099 C3310 ) C3099_=_C3311( C3099 C3311 ) C3116_=_C3117( C3116 C3117 ) C3116_=_C3118( C3116 C3118 ) C3116_=_C3120( C3116 C3120 ) C3116_=_C3121( C3116 C3121 ) \nC3116_=_C3122( C3116 C3122 ) C3116_=_C3123( C3116 C3123 ) C3116_=_C3124( C3116 C3124 ) C3116_=_C3638( C3116 C3638 ) C3116_=_C3644( C3116 C3644 ) C3117_=_C3118( C3117 C3118 ) \nC3117_=_C3120( C3117 C3120 ) C3117_=_C3121( C3117 C3121 ) C3117_=_C3122( C3117 C3122 ) C3117_=_C3123( C3117 C3123 ) C3117_=_C3124( C3117 C3124 ) C3117_=_C3280( C3117 C3280 ) \nC3117_=_C3760( C3117 C3760 ) C3117_=_C3764( C3117 C3764 ) C3117_=_C3769( C3117 C3769 ) C3118_=_C3120( C3118 C3120 ) C3118_=_C3121( C3118 C3121 ) C3118_=_C3122( C3118 C3122 ) \nC3118_=_C3123( C3118 C3123 ) C3118_=_C3124( C3118 C3124 ) C3118_=_C3935( C3118 C3935 ) C3120_=_C3121( C3120 C3121 ) C3120_=_C3122( C3120 C3122 ) C3120_=_C3123( C3120 C3123 ) \nC3120_=_C3124( C3120 C3124 ) C3120_=_C3257( C3120 C3257 ) C3120_=_C4005( C3120 C4005 ) C3121_=_C3122( C3121 C3122 ) C3121_=_C3123( C3121 C3123 ) C3121_=_C3124( C3121 C3124 ) \nC3121_=_C3283( C3121 C3283 ) C3121_=_C3449( C3121 C3449 ) C3121_=_C3535( C3121 C3535 ) C3121_=_C4028( C3121 C4028 ) C3122_=_C3123( C3122 C3123 ) C3122_=_C3124( C3122 C3124 ) \nC3122_=_C3957( C3122 C3957 ) C3122_=_C4008( C3122 C4008 ) C3123_=_C3124( C3123 C3124 ) C3123_=_C3828( C3123 C3828 ) C3123_=_C4010( C3123 C4010 ) C3124_=_C3286( C3124 C3286 ) \nC3124_=_C3725( C3124 C3725 ) C3134_=_C3140( C3134 C3140 ) C3134_=_C3513( C3134 C3513 ) C3134_=_C3628( C3134 C3628 ) C3134_=_C3705( C3134 C3705 ) C3134_=_C3799( C3134 C3799 ) \nC3134_=_C3845( C3134 C3845 ) C3134_=_C3847( C3134 C3847 ) C3134_=_C3848( C3134 C3848 ) C3140_=_C3234( C3140 C3234 ) C3140_=_C3764( C3140 C3764 ) C3140_=_C3794( C3140 C3794 ) \nC3140_=_C3805( C3140 C3805 ) C3140_=_C3997( C3140 C3997 ) C3140_=_C4014( C3140 C4014 ) C3140_=_C4047( C3140 C4047 ) C3140_=_C4049( C3140 C4049 ) C3140_=_C4050( C3140 C4050 ) \nC3140_=_C4051( C3140 C4051 ) C3153_=_C3299( C3153 C3299 ) C3153_=_C3323( C3153 C3323 ) C3153_=_C3471( C3153 C3471 ) C3153_=_C3769( C3153 C3769 ) C3153_=_C3989( C3153 C3989 ) \nC3153_=_C4001( C3153 C4001 ) C3153_=_C4058( C3153 C4058 ) C3170_=_C3319( C3170 C3319 ) C3170_=_C3820( C3170 C3820 ) C3170_=_C3990( C3170 C3990 ) C3170_=_C4028( C3170 C4028 ) \nC3170_=_C4029( C3170 C4029 ) C3170_=_C4030( C3170 C4030 ) C3175_=_C3181( C3175 C3181 ) C3175_=_C3251( C3175 C3251 ) C3175_=_C3252( C3175 C3252 ) C3175_=_C3253( C3175 C3253 ) \nC3175_=_C3254( C3175 C3254 ) C3175_=_C3255( C3175 C3255 ) C3175_=_C3257( C3175 C3257 ) C3175_=_C3258( C3175 C3258 ) C3175_=_C3260( C3175 C3260 ) C3175_=_C3261( C3175 C3261 ) \nC3175_=_C3262( C3175 C3262 ) C3181_=_C3205( C3181 C3205 ) C3181_=_C3270( C3181 C3270 ) C3181_=_C3369( C3181 C3369 ) C3181_=_C3750( C3181 C3750 ) C3181_=_C3904( C3181 C3904 ) \nC3181_=_C3952( C3181 C3952 ) C3181_=_C3953( C3181 C3953 ) C3181_=_C3955( C3181 C3955 ) C3181_=_C3957( C3181 C3957 ) C3181_=_C3958( C3181 C3958 ) C3194_=_C3196( C3194 C3196 ) \nC3194_=_C3205( C3194 C3205 ) C3194_=_C3301( C3194 C3301 ) C3194_=_C3302( C3194 C3302 ) C3194_=_C3303( C3194 C3303 ) C3194_=_C3304( C3194 C3304 ) C3194_=_C3305( C3194 C3305 ) \nC3194_=_C3306( C3194 C3306 ) C3194_=_C3307( C3194 C3307 ) C3194_=_C3308( C3194 C3308 ) C3194_=_C3309( C3194 C3309 ) C3194_=_C3310( C3194 C3310 ) C3194_=_C3311( C3194 C3311 ) \nC3196_=_C3205( C3196 C3205 ) C3196_=_C3363( C3196 C3363 ) C3196_=_C3412( C3196 C3412 ) C3196_=_C3550( C3196 C3550 ) C3196_=_C3553( C3196 C3553 ) C3196_=_C3554( C3196 C3554 ) \nC3196_=_C3555( C3196 C3555 ) C3196_=_C3556( C3196 C3556 ) C3196_=_C3557( C3196 C3557 ) C3196_=_C3558( C3196 C3558 ) C3196_=_C3559( C3196 C3559 ) C3196_=_C3560( C3196 C3560 ) \nC3196_=_C3561( C3196 C3561 ) C3205_=_C3270( C3205 C3270 ) C3205_=_C3369( C3205 C3369 ) C3205_=_C3750( C3205 C3750 ) C3205_=_C3904( C3205 C3904 ) C3205_=_C3952( C3205 C3952 ) \nC3205_=_C3953( C3205 C3953 ) C3205_=_C3955( C3205 C3955 ) C3205_=_C3957( C3205 C3957 ) C3205_=_C3958( C3205 C3958 ) C3213_=_C3217( C3213 C3217 ) C3213_=_C3219( C3213 C3219 ) \nC3213_=_C3220( C3213 C3220 ) C3213_=_C3223( C3213 C3223 ) C3213_=_C3475( C3213 C3475 ) C3213_=_C3496( C3213 C3496 ) C3213_=_C3512( C3213 C3512 ) C3213_=_C3564( C3213 C3564 ) \nC3213_=_C3574( C3213 C3574 ) C3213_=_C3586( C3213 C3586 ) C3213_=_C3703( C3213 C3703 ) C3213_=_C3704( C3213 C3704 ) C3213_=_C3705( C3213 C3705 ) C3213_=_C3707( C3213 C3707 ) \nC3213_=_C3708( C3213 C3708 ) C3213_=_C3709( C3213 C3709 ) C3213_=_C3710( C3213 C3710 ) C3213_=_C3711( C3213 C3711 ) C3217_=_C3219( C3217 C3219 ) C3217_=_C3220( C3217 C3220 ) \nC3217_=_C3223( C3217 C3223 ) C3217_=_C3466( C3217 C3466 ) C3217_=_C3771( C3217 C3771 ) C3217_=_C3858( C3217 C3858 ) C3217_=_C3873( C3217 C3873 ) C3217_=_C3916( C3217 C3916 ) \nC3217_=_C3917( C3217 C3917 ) C3217_=_C3920( C3217 C3920 ) C3219_=_C3220( C3219 C3220 ) C3219_=_C3223( C3219 C3223 ) C3219_=_C3543( C3219 C3543 ) C3219_=_C3644( C3219 C3644 ) \nC3219_=_C3772( C3219 C3772 ) C3219_=_C3935( C3219 C3935 ) C3219_=_C4005( C3219 C4005 ) C3219_=_C4006( C3219 C4006 ) C3219_=_C4007( C3219 C4007 ) C3219_=_C4008( C3219 C4008 ) \nC3219_=_C4010( C3219 C4010 ) C3219_=_C4011( C3219 C4011 ) C3220_=_C3223( C3220 C3223 ) C3220_=_C3773( C3220 C3773 ) C3220_=_C3889( C3220 C3889 ) C3220_=_C3916( C3220 C3916 ) \nC3220_=_C4007( C3220 C4007 ) C3220_=_C4044( C3220 C4044 ) C3223_=_C3775( C3223 C3775 ) C3223_=_C4022( C3223 C4022 ) C3223_=_C4044( C3223 C4044 ) C3223_=_C4095( C3223 C4095 ) \nC3224_=_C3227( C3224 C3227 ) C3224_=_C3228( C3224 C3228 ) C3224_=_C3231( C3224 C3231 ) C3224_=_C3234( C3224 C3234 ) C3224_=_C3237( C3224 C3237 ) C3224_=_C3278( C3224 C3278 ) \nC3224_=_C3279( C3224 C3279 ) C3224_=_C3280( C3224 C3280 ) C3224_=_C3281( C3224 C3281 ) C3224_=_C3282( C3224 C3282 ) C3224_=_C3283( C3224 C3283 ) C3224_=_C3285( C3224 C3285 ) \nC3224_=_C3286( C3224 C3286 ) C3224_=_C3287( C3224 C3287 ) C3227_=_C3228( C3227 C3228 ) C3227_=_C3231( C3227 C3231 ) C3227_=_C3234( C3227 C3234 ) C3227_=_C3237( C3227 C3237 ) \nC3227_=_C3303( C3227 C3303 ) C3227_=_C3326( C3227 C3326 ) C3227_=_C3393( C3227 C3393 ) C3227_=_C3473( C3227 C3473 ) C3227_=_C3474( C3227 C3474 ) C3227_=_C3475( C3227 C3475 ) \nC3227_=_C3476( C3227 C3476 ) C3227_=_C3478( C3227 C3478 ) C3227_=_C3479( C3227 C3479 ) C3227_=_C3482( C3227 C3482 ) C3227_=_C3483(</w:t>
      </w:r>
    </w:p>
    <w:p>
      <w:pPr>
        <w:pStyle w:val="PreformattedText"/>
        <w:bidi w:val="0"/>
        <w:spacing w:before="0" w:after="0"/>
        <w:jc w:val="left"/>
        <w:rPr/>
      </w:pPr>
      <w:r>
        <w:rPr/>
        <w:t xml:space="preserve"> </w:t>
      </w:r>
      <w:r>
        <w:rPr/>
        <w:t>C3227 C3483 ) C3228_=_C3231( C3228 C3231 ) \nC3228_=_C3234( C3228 C3234 ) C3228_=_C3237( C3228 C3237 ) C3228_=_C3279( C3228 C3279 ) C3228_=_C3510( C3228 C3510 ) C3228_=_C3585( C3228 C3585 ) C3228_=_C3586( C3228 C3586 ) \nC3228_=_C3590( C3228 C3590 ) C3228_=_C3591( C3228 C3591 ) C3228_=_C3592( C3228 C3592 ) C3228_=_C3593( C3228 C3593 ) C3231_=_C3234( C3231 C3234 ) C3231_=_C3237( C3231 C3237 ) \nC3231_=_C3760( C3231 C3760 ) C3231_=_C3792( C3231 C3792 ) C3231_=_C3793( C3231 C3793 ) C3231_=_C3794( C3231 C3794 ) C3231_=_C3795( C3231 C3795 ) C3231_=_C3796( C3231 C3796 ) \nC3231_=_C3797( C3231 C3797 ) C3234_=_C3237( C3234 C3237 ) C3234_=_C3764( C3234 C3764 ) C3234_=_C3794( C3234 C3794 ) C3234_=_C3805( C3234 C3805 ) C3234_=_C3997( C3234 C3997 ) \nC3234_=_C4014( C3234 C4014 ) C3234_=_C4047( C3234 C4047 ) C3234_=_C4049( C3234 C4049 ) C3234_=_C4050( C3234 C4050 ) C3234_=_C4051( C3234 C4051 ) C3237_=_C3348( C3237 C3348 ) \nC3237_=_C3547( C3237 C3547 ) C3237_=_C3591( C3237 C3591 ) C3237_=_C3717( C3237 C3717 ) C3237_=_C3981( C3237 C3981 ) C3237_=_C4033( C3237 C4033 ) C3237_=_C4086( C3237 C4086 ) \nC3237_=_C4087( C3237 C4087 ) C3250_=_C3908( C3250 C3908 ) C3250_=_C3987( C3250 C3987 ) C3250_=_C4000( C3250 C4000 ) C3250_=_C4035( C3250 C4035 ) C3250_=_C4057( C3250 C4057 ) \nC3250_=_C4061( C3250 C4061 ) C3250_=_C4099( C3250 C4099 ) C3251_=_C3252( C3251 C3252 ) C3251_=_C3253( C3251 C3253 ) C3251_=_C3254( C3251 C3254 ) C3251_=_C3255( C3251 C3255 ) \nC3251_=_C3257( C3251 C3257 ) C3251_=_C3258( C3251 C3258 ) C3251_=_C3260( C3251 C3260 ) C3251_=_C3261( C3251 C3261 ) C3251_=_C3262( C3251 C3262 ) C3251_=_C3393( C3251 C3393 ) \nC3252_=_C3253( C3252 C3253 ) C3252_=_C3254( C3252 C3254 ) C3252_=_C3255( C3252 C3255 ) C3252_=_C3257( C3252 C3257 ) C3252_=_C3258( C3252 C3258 ) C3252_=_C3260( C3252 C3260 ) \nC3252_=_C3261( C3252 C3261 ) C3252_=_C3262( C3252 C3262 ) C3252_=_C3540( C3252 C3540 ) C3252_=_C3543( C3252 C3543 ) C3252_=_C3547( C3252 C3547 ) C3253_=_C3254( C3253 C3254 ) \nC3253_=_C3255( C3253 C3255 ) C3253_=_C3257( C3253 C3257 ) C3253_=_C3258( C3253 C3258 ) C3253_=_C3260( C3253 C3260 ) C3253_=_C3261( C3253 C3261 ) C3253_=_C3262( C3253 C3262 ) \nC3254_=_C3255( C3254 C3255 ) C3254_=_C3257( C3254 C3257 ) C3254_=_C3258( C3254 C3258 ) C3254_=_C3260( C3254 C3260 ) C3254_=_C3261( C3254 C3261 ) C3254_=_C3262( C3254 C3262 ) \nC3255_=_C3257( C3255 C3257 ) C3255_=_C3258( C3255 C3258 ) C3255_=_C3260( C3255 C3260 ) C3255_=_C3261( C3255 C3261 ) C3255_=_C3262( C3255 C3262 ) C3255_=_C3553( C3255 C3553 ) \nC3255_=_C3820( C3255 C3820 ) C3257_=_C3258( C3257 C3258 ) C3257_=_C3260( C3257 C3260 ) C3257_=_C3261( C3257 C3261 ) C3257_=_C3262( C3257 C3262 ) C3257_=_C4005( C3257 C4005 ) \nC3258_=_C3260( C3258 C3260 ) C3258_=_C3261( C3258 C3261 ) C3258_=_C3262( C3258 C3262 ) C3258_=_C3708( C3258 C3708 ) C3258_=_C3888( C3258 C3888 ) C3258_=_C4006( C3258 C4006 ) \nC3258_=_C4032( C3258 C4032 ) C3258_=_C4033( C3258 C4033 ) C3258_=_C4035( C3258 C4035 ) C3260_=_C3261( C3260 C3261 ) C3260_=_C3262( C3260 C3262 ) C3260_=_C3677( C3260 C3677 ) \nC3260_=_C3892( C3260 C3892 ) C3260_=_C4095( C3260 C4095 ) C3261_=_C3262( C3261 C3262 ) C3261_=_C4011( C3261 C4011 ) C3261_=_C4087( C3261 C4087 ) C3262_=_C3613( C3262 C3613 ) \nC3270_=_C3369( C3270 C3369 ) C3270_=_C3750( C3270 C3750 ) C3270_=_C3904( C3270 C3904 ) C3270_=_C3952( C3270 C3952 ) C3270_=_C3953( C3270 C3953 ) C3270_=_C3955( C3270 C3955 ) \nC3270_=_C3957( C3270 C3957 ) C3270_=_C3958( C3270 C3958 ) C3278_=_C3279( C3278 C3279 ) C3278_=_C3280( C3278 C3280 ) C3278_=_C3281( C3278 C3281 ) C3278_=_C3282( C3278 C3282 ) \nC3278_=_C3283( C3278 C3283 ) C3278_=_C3285( C3278 C3285 ) C3278_=_C3286( C3278 C3286 ) C3278_=_C3287( C3278 C3287 ) C3278_=_C3485( C3278 C3485 ) C3279_=_C3280( C3279 C3280 ) \nC3279_=_C3281( C3279 C3281 ) C3279_=_C3282( C3279 C3282 ) C3279_=_C3283( C3279 C3283 ) C3279_=_C3285( C3279 C3285 ) C3279_=_C3286( C3279 C3286 ) C3279_=_C3287( C3279 C3287 ) \nC3279_=_C3510( C3279 C3510 ) C3279_=_C3585( C3279 C3585 ) C3279_=_C3586( C3279 C3586 ) C3279_=_C3590( C3279 C3590 ) C3279_=_C3591( C3279 C3591 ) C3279_=_C3592( C3279 C3592 ) \nC3279_=_C3593( C3279 C3593 ) C3280_=_C3281( C3280 C3281 ) C3280_=_C3282( C3280 C3282 ) C3280_=_C3283( C3280 C3283 ) C3280_=_C3285( C3280 C3285 ) C3280_=_C3286( C3280 C3286 ) \nC3280_=_C3287( C3280 C3287 ) C3280_=_C3760( C3280 C3760 ) C3280_=_C3764( C3280 C3764 ) C3280_=_C3769( C3280 C3769 ) C3281_=_C3282( C3281 C3282 ) C3281_=_C3283( C3281 C3283 ) \nC3281_=_C3285( C3281 C3285 ) C3281_=_C3286( C3281 C3286 ) C3281_=_C3287( C3281 C3287 ) C3281_=_C3590( C3281 C3590 ) C3281_=_C3673( C3281 C3673 ) C3281_=_C3981( C3281 C3981 ) \nC3282_=_C3283( C3282 C3283 ) C3282_=_C3285( C3282 C3285 ) C3282_=_C3286( C3282 C3286 ) C3282_=_C3287( C3282 C3287 ) C3282_=_C3952( C3282 C3952 ) C3283_=_C3285( C3283 C3285 ) \nC3283_=_C3286( C3283 C3286 ) C3283_=_C3287( C3283 C3287 ) C3283_=_C3449( C3283 C3449 ) C3283_=_C3535( C3283 C3535 ) C3283_=_C4028( C3283 C4028 ) C3285_=_C3286( C3285 C3286 ) \nC3285_=_C3287( C3285 C3287 ) C3285_=_C3592( C3285 C3592 ) C3285_=_C4086( C3285 C4086 ) C3286_=_C3287( C3286 C3287 ) C3286_=_C3725( C3286 C3725 ) C3287_=_C3679( C3287 C3679 ) \nC3287_=_C3895( C3287 C3895 ) C3291_=_C3299( C3291 C3299 ) C3291_=_C3540( C3291 C3540 ) C3291_=_C3655( C3291 C3655 ) C3291_=_C3703( C3291 C3703 ) C3291_=_C3720( C3291 C3720 ) \nC3291_=_C3722( C3291 C3722 ) C3291_=_C3723( C3291 C3723 ) C3291_=_C3724( C3291 C3724 ) C3291_=_C3725( C3291 C3725 ) C3299_=_C3323( C3299 C3323 ) C3299_=_C3471( C3299 C3471 ) \nC3299_=_C3769( C3299 C3769 ) C3299_=_C3989( C3299 C3989 ) C3299_=_C4001( C3299 C4001 ) C3299_=_C4058( C3299 C4058 ) C3301_=_C3302( C3301 C3302 ) C3301_=_C3303( C3301 C3303 ) \nC3301_=_C3304( C3301 C3304 ) C3301_=_C3305( C3301 C3305 ) C3301_=_C3306( C3301 C3306 ) C3301_=_C3307( C3301 C3307 ) C3301_=_C3308( C3301 C3308 ) C3301_=_C3309( C3301 C3309 ) \nC3301_=_C3310( C3301 C3310 ) C3301_=_C3311( C3301 C3311 ) C3302_=_C3303( C3302 C3303 ) C3302_=_C3304( C3302 C3304 ) C3302_=_C3305( C3302 C3305 ) C3302_=_C3306( C3302 C3306 ) \nC3302_=_C3307( C3302 C3307 ) C3302_=_C3308( C3302 C3308 ) C3302_=_C3309( C3302 C3309 ) C3302_=_C3310( C3302 C3310 ) C3302_=_C3311( C3302 C3311 ) C3302_=_C3412( C3302 C3412 ) \nC3303_=_C3304( C3303 C3304 ) C3303_=_C3305( C3303 C3305 ) C3303_=_C3306( C3303 C3306 ) C3303_=_C3307( C3303 C3307 ) C3303_=_C3308( C3303 C3308 ) C3303_=_C3309( C3303 C3309 ) \nC3303_=_C3310( C3303 C3310 ) C3303_=_C3311( C3303 C3311 ) C3303_=_C3326( C3303 C3326 ) C3303_=_C3393( C3303 C3393 ) C3303_=_C3473( C3303 C3473 ) C3303_=_C3474( C3303 C3474 ) \nC3303_=_C3475( C3303 C3475 ) C3303_=_C3476( C3303 C3476 ) C3303_=_C3478( C3303 C3478 ) C3303_=_C3479( C3303 C3479 ) C3303_=_C3482( C3303 C3482 ) C3303_=_C3483( C3303 C3483 ) \nC3304_=_C3305( C3304 C3305 ) C3304_=_C3306( C3304 C3306 ) C3304_=_C3307( C3304 C3307 ) C3304_=_C3308( C3304 C3308 ) C3304_=_C3309( C3304 C3309 ) C3304_=_C3310( C3304 C3310 ) \nC3304_=_C3311( C3304 C3311 ) C3304_=_C3473( C3304 C3473 ) C3304_=_C3655( C3304 C3655 ) C3304_=_C3657( C3304 C3657 ) C3305_=_C3306( C3305 C3306 ) C3305_=_C3307( C3305 C3307 ) \nC3305_=_C3308( C3305 C3308 ) C3305_=_C3309( C3305 C3309 ) C3305_=_C3310( C3305 C3310 ) C3305_=_C3311( C3305 C3311 ) C3306_=_C3307( C3306 C3307 ) C3306_=_C3308( C3306 C3308 ) \nC3306_=_C3309( C3306 C3309 ) C3306_=_C3310( C3306 C3310 ) C3306_=_C3311( C3306 C3311 ) C3306_=_C3474( C3306 C3474 ) C3306_=_C3607( C3306 C3607 ) C3306_=_C3695( C3306 C3695 ) \nC3307_=_C3308( C3307 C3308 ) C3307_=_C3309( C3307 C3309 ) C3307_=_C3310( C3307 C3310 ) C3307_=_C3311( C3307 C3311 ) C3307_=_C3608( C3307 C3608 ) C3308_=_C3309( C3308 C3309 ) \nC3308_=_C3310( C3308 C3310 ) C3308_=_C3311( C3308 C3311 ) C3308_=_C3476( C3308 C3476 ) C3308_=_C3715( C3308 C3715 ) C3308_=_C3717( C3308 C3717 ) C3309_=_C3310( C3309 C3310 ) \nC3309_=_C3311( C3309 C3311 ) C3309_=_C3478( C3309 C3478 ) C3309_=_C3735( C3309 C3735 ) C3310_=_C3311( C3310 C3311 ) C3311_=_C3672( C3311 C3672 ) C3316_=_C3319( C3316 C3319 ) \nC3316_=_C3322( C3316 C3322 ) C3316_=_C3323( C3316 C3323 ) C3316_=_C3617( C3316 C3617 ) C3316_=_C3824( C3316 C3824 ) C3316_=_C3825( C3316 C3825 ) C3316_=_C3826( C3316 C3826 ) \nC3316_=_C3827( C3316 C3827 ) C3316_=_C3828( C3316 C3828 ) C3319_=_C3322( C3319 C3322 ) C3319_=_C3323( C3319 C3323 ) C3319_=_C3820( C3319 C3820 ) C3319_=_C3990( C3319 C3990 ) \nC3319_=_C4028( C3319 C4028 ) C3319_=_C4029( C3319 C4029 ) C3319_=_C4030( C3319 C4030 ) C3322_=_C3323( C3322 C3323 ) C3323_=_C3471( C3323 C3471 ) C3323_=_C3769( C3323 C3769 ) \nC3323_=_C3989( C3323 C3989 ) C3323_=_C4001( C3323 C4001 ) C3323_=_C4058( C3323 C4058 ) C3326_=_C3393( C3326 C3393 ) C3326_=_C3473( C3326 C3473 ) C3326_=_C3474( C3326 C3474 ) \nC3326_=_C3475( C3326 C3475 ) C3326_=_C3476( C3326 C3476 ) C3326_=_C3478( C3326 C3478 ) C3326_=_C3479( C3326 C3479 ) C3326_=_C3482( C3326 C3482 ) C3326_=_C3483( C3326 C3483 ) \nC3345_=_C3348( C3345 C3348 ) C3345_=_C3482( C3345 C3482 ) C3345_=_C3657( C3345 C3657 ) C3345_=_C3695( C3345 C3695 ) C3345_=_C3715( C3345 C3715 ) C3345_=_C3735( C3345 C3735 ) \nC3345_=_C3975( C3345 C3975 ) C3345_=_C3976( C3345 C3976 ) C3348_=_C3547( C3348 C3547 ) C3348_=_C3591( C3348 C3591 ) C3348_=_C3717( C3348 C3717 ) C3348_=_C3981( C3348 C3981 ) \nC3348_=_C4033( C3348 C4033 ) C3348_=_C4086( C3348 C4086 ) C3348_=_C4087( C3348 C4087 ) C3363_=_C3369( C3363 C3369 ) C3363_=_C3412( C3363 C3412 ) C3363_=_C3550( C3363 C3550 ) \nC3363_=_C3553( C3363 C3553 ) C3363_=_C3554( C3363 C3554 ) C3363_=_C3555( C3363 C3555 ) C3363_=_C3556( C3363 C3556 ) C3363_=_C3557( C3363 C3557 ) C3363_=_C3558( C3363 C3558 ) \nC3363_=_C3559( C3363 C3559 ) C3363_=_C3560( C3363 C3560 ) C3363_=_C3561( C3363 C3561 ) C3369_=_C3750( C3369 C3750 ) C3369_=_C3904( C3369 C3904 ) C3369_=_C3952( C3369 C3952 ) \nC3369_=_C3953( C3369 C3953 ) C3369_=_C3955( C3369 C3955 ) C3369_=_C3957( C3369 C3957 ) C3369_=_C3958( C3369 C3958 ) C3381_=_C3485( C3381 C3485 ) C3381_=_C3521( C3381 C3521 ) \nC3381_=_C3532(</w:t>
      </w:r>
    </w:p>
    <w:p>
      <w:pPr>
        <w:pStyle w:val="PreformattedText"/>
        <w:bidi w:val="0"/>
        <w:spacing w:before="0" w:after="0"/>
        <w:jc w:val="left"/>
        <w:rPr/>
      </w:pPr>
      <w:r>
        <w:rPr/>
        <w:t xml:space="preserve"> </w:t>
      </w:r>
      <w:r>
        <w:rPr/>
        <w:t>C3381 C3532 ) C3381_=_C3534( C3381 C3534 ) C3381_=_C3535( C3381 C3535 ) C3393_=_C3473( C3393 C3473 ) C3393_=_C3474( C3393 C3474 ) C3393_=_C3475( C3393 C3475 ) \nC3393_=_C3476( C3393 C3476 ) C3393_=_C3478( C3393 C3478 ) C3393_=_C3479( C3393 C3479 ) C3393_=_C3482( C3393 C3482 ) C3393_=_C3483( C3393 C3483 ) C3412_=_C3550( C3412 C3550 ) \nC3412_=_C3553( C3412 C3553 ) C3412_=_C3554( C3412 C3554 ) C3412_=_C3555( C3412 C3555 ) C3412_=_C3556( C3412 C3556 ) C3412_=_C3557( C3412 C3557 ) C3412_=_C3558( C3412 C3558 ) \nC3412_=_C3559( C3412 C3559 ) C3412_=_C3560( C3412 C3560 ) C3412_=_C3561( C3412 C3561 ) C3442_=_C3443( C3442 C3443 ) C3442_=_C3444( C3442 C3444 ) C3442_=_C3445( C3442 C3445 ) \nC3442_=_C3447( C3442 C3447 ) C3442_=_C3449( C3442 C3449 ) C3442_=_C3450( C3442 C3450 ) C3442_=_C3451( C3442 C3451 ) C3442_=_C3452( C3442 C3452 ) C3442_=_C3496( C3442 C3496 ) \nC3442_=_C3498( C3442 C3498 ) C3443_=_C3444( C3443 C3444 ) C3443_=_C3445( C3443 C3445 ) C3443_=_C3447( C3443 C3447 ) C3443_=_C3449( C3443 C3449 ) C3443_=_C3450( C3443 C3450 ) \nC3443_=_C3451( C3443 C3451 ) C3443_=_C3452( C3443 C3452 ) C3443_=_C3510( C3443 C3510 ) C3443_=_C3512( C3443 C3512 ) C3443_=_C3513( C3443 C3513 ) C3444_=_C3445( C3444 C3445 ) \nC3444_=_C3447( C3444 C3447 ) C3444_=_C3449( C3444 C3449 ) C3444_=_C3450( C3444 C3450 ) C3444_=_C3451( C3444 C3451 ) C3444_=_C3452( C3444 C3452 ) C3444_=_C3564( C3444 C3564 ) \nC3445_=_C3447( C3445 C3447 ) C3445_=_C3449( C3445 C3449 ) C3445_=_C3450( C3445 C3450 ) C3445_=_C3451( C3445 C3451 ) C3445_=_C3452( C3445 C3452 ) C3445_=_C3550( C3445 C3550 ) \nC3445_=_C3574( C3445 C3574 ) C3447_=_C3449( C3447 C3449 ) C3447_=_C3450( C3447 C3450 ) C3447_=_C3451( C3447 C3451 ) C3447_=_C3452( C3447 C3452 ) C3447_=_C3707( C3447 C3707 ) \nC3449_=_C3450( C3449 C3450 ) C3449_=_C3451( C3449 C3451 ) C3449_=_C3452( C3449 C3452 ) C3449_=_C3535( C3449 C3535 ) C3449_=_C4028( C3449 C4028 ) C3450_=_C3451( C3450 C3451 ) \nC3450_=_C3452( C3450 C3452 ) C3450_=_C3710( C3450 C3710 ) C3450_=_C3891( C3450 C3891 ) C3451_=_C3452( C3451 C3452 ) C3451_=_C4029( C3451 C4029 ) C3466_=_C3471( C3466 C3471 ) \nC3466_=_C3771( C3466 C3771 ) C3466_=_C3858( C3466 C3858 ) C3466_=_C3873( C3466 C3873 ) C3466_=_C3916( C3466 C3916 ) C3466_=_C3917( C3466 C3917 ) C3466_=_C3920( C3466 C3920 ) \nC3471_=_C3769( C3471 C3769 ) C3471_=_C3989( C3471 C3989 ) C3471_=_C4001( C3471 C4001 ) C3471_=_C4058( C3471 C4058 ) C3473_=_C3474( C3473 C3474 ) C3473_=_C3475( C3473 C3475 ) \nC3473_=_C3476( C3473 C3476 ) C3473_=_C3478( C3473 C3478 ) C3473_=_C3479( C3473 C3479 ) C3473_=_C3482( C3473 C3482 ) C3473_=_C3483( C3473 C3483 ) C3473_=_C3655( C3473 C3655 ) \nC3473_=_C3657( C3473 C3657 ) C3474_=_C3475( C3474 C3475 ) C3474_=_C3476( C3474 C3476 ) C3474_=_C3478( C3474 C3478 ) C3474_=_C3479( C3474 C3479 ) C3474_=_C3482( C3474 C3482 ) \nC3474_=_C3483( C3474 C3483 ) C3474_=_C3607( C3474 C3607 ) C3474_=_C3695( C3474 C3695 ) C3475_=_C3476( C3475 C3476 ) C3475_=_C3478( C3475 C3478 ) C3475_=_C3479( C3475 C3479 ) \nC3475_=_C3482( C3475 C3482 ) C3475_=_C3483( C3475 C3483 ) C3475_=_C3496( C3475 C3496 ) C3475_=_C3512( C3475 C3512 ) C3475_=_C3564( C3475 C3564 ) C3475_=_C3574( C3475 C3574 ) \nC3475_=_C3586( C3475 C3586 ) C3475_=_C3703( C3475 C3703 ) C3475_=_C3704( C3475 C3704 ) C3475_=_C3705( C3475 C3705 ) C3475_=_C3707( C3475 C3707 ) C3475_=_C3708( C3475 C3708 ) \nC3475_=_C3709( C3475 C3709 ) C3475_=_C3710( C3475 C3710 ) C3475_=_C3711( C3475 C3711 ) C3476_=_C3478( C3476 C3478 ) C3476_=_C3479( C3476 C3479 ) C3476_=_C3482( C3476 C3482 ) \nC3476_=_C3483( C3476 C3483 ) C3476_=_C3715( C3476 C3715 ) C3476_=_C3717( C3476 C3717 ) C3478_=_C3479( C3478 C3479 ) C3478_=_C3482( C3478 C3482 ) C3478_=_C3483( C3478 C3483 ) \nC3478_=_C3735( C3478 C3735 ) C3479_=_C3482( C3479 C3482 ) C3479_=_C3483( C3479 C3483 ) C3482_=_C3483( C3482 C3483 ) C3482_=_C3657( C3482 C3657 ) C3482_=_C3695( C3482 C3695 ) \nC3482_=_C3715( C3482 C3715 ) C3482_=_C3735( C3482 C3735 ) C3482_=_C3975( C3482 C3975 ) C3482_=_C3976( C3482 C3976 ) C3483_=_C3827( C3483 C3827 ) C3483_=_C4070( C3483 C4070 ) \nC3485_=_C3521( C3485 C3521 ) C3485_=_C3532( C3485 C3532 ) C3485_=_C3534( C3485 C3534 ) C3485_=_C3535( C3485 C3535 ) C3496_=_C3498( C3496 C3498 ) C3496_=_C3512( C3496 C3512 ) \nC3496_=_C3564( C3496 C3564 ) C3496_=_C3574( C3496 C3574 ) C3496_=_C3586( C3496 C3586 ) C3496_=_C3703( C3496 C3703 ) C3496_=_C3704( C3496 C3704 ) C3496_=_C3705( C3496 C3705 ) \nC3496_=_C3707( C3496 C3707 ) C3496_=_C3708( C3496 C3708 ) C3496_=_C3709( C3496 C3709 ) C3496_=_C3710( C3496 C3710 ) C3496_=_C3711( C3496 C3711 ) C3498_=_C3885( C3498 C3885 ) \nC3498_=_C3886( C3498 C3886 ) C3498_=_C3887( C3498 C3887 ) C3498_=_C3888( C3498 C3888 ) C3498_=_C3889( C3498 C3889 ) C3498_=_C3890( C3498 C3890 ) C3498_=_C3891( C3498 C3891 ) \nC3498_=_C3892( C3498 C3892 ) C3498_=_C3893( C3498 C3893 ) C3498_=_C3895( C3498 C3895 ) C3510_=_C3512( C3510 C3512 ) C3510_=_C3513( C3510 C3513 ) C3510_=_C3585( C3510 C3585 ) \nC3510_=_C3586( C3510 C3586 ) C3510_=_C3590( C3510 C3590 ) C3510_=_C3591( C3510 C3591 ) C3510_=_C3592( C3510 C3592 ) C3510_=_C3593( C3510 C3593 ) C3512_=_C3513( C3512 C3513 ) \nC3512_=_C3564( C3512 C3564 ) C3512_=_C3574( C3512 C3574 ) C3512_=_C3586( C3512 C3586 ) C3512_=_C3703( C3512 C3703 ) C3512_=_C3704( C3512 C3704 ) C3512_=_C3705( C3512 C3705 ) \nC3512_=_C3707( C3512 C3707 ) C3512_=_C3708( C3512 C3708 ) C3512_=_C3709( C3512 C3709 ) C3512_=_C3710( C3512 C3710 ) C3512_=_C3711( C3512 C3711 ) C3513_=_C3628( C3513 C3628 ) \nC3513_=_C3705( C3513 C3705 ) C3513_=_C3799( C3513 C3799 ) C3513_=_C3845( C3513 C3845 ) C3513_=_C3847( C3513 C3847 ) C3513_=_C3848( C3513 C3848 ) C3521_=_C3523( C3521 C3523 ) \nC3521_=_C3532( C3521 C3532 ) C3521_=_C3534( C3521 C3534 ) C3521_=_C3535( C3521 C3535 ) C3523_=_C3607( C3523 C3607 ) C3523_=_C3608( C3523 C3608 ) C3523_=_C3611( C3523 C3611 ) \nC3523_=_C3612( C3523 C3612 ) C3523_=_C3613( C3523 C3613 ) C3532_=_C3534( C3532 C3534 ) C3532_=_C3535( C3532 C3535 ) C3534_=_C3535( C3534 C3535 ) C3535_=_C4028( C3535 C4028 ) \nC3540_=_C3543( C3540 C3543 ) C3540_=_C3547( C3540 C3547 ) C3540_=_C3655( C3540 C3655 ) C3540_=_C3703( C3540 C3703 ) C3540_=_C3720( C3540 C3720 ) C3540_=_C3722( C3540 C3722 ) \nC3540_=_C3723( C3540 C3723 ) C3540_=_C3724( C3540 C3724 ) C3540_=_C3725( C3540 C3725 ) C3543_=_C3547( C3543 C3547 ) C3543_=_C3644( C3543 C3644 ) C3543_=_C3772( C3543 C3772 ) \nC3543_=_C3935( C3543 C3935 ) C3543_=_C4005( C3543 C4005 ) C3543_=_C4006( C3543 C4006 ) C3543_=_C4007( C3543 C4007 ) C3543_=_C4008( C3543 C4008 ) C3543_=_C4010( C3543 C4010 ) \nC3543_=_C4011( C3543 C4011 ) C3547_=_C3591( C3547 C3591 ) C3547_=_C3717( C3547 C3717 ) C3547_=_C3981( C3547 C3981 ) C3547_=_C4033( C3547 C4033 ) C3547_=_C4086( C3547 C4086 ) \nC3547_=_C4087( C3547 C4087 ) C3550_=_C3553( C3550 C3553 ) C3550_=_C3554( C3550 C3554 ) C3550_=_C3555( C3550 C3555 ) C3550_=_C3556( C3550 C3556 ) C3550_=_C3557( C3550 C3557 ) \nC3550_=_C3558( C3550 C3558 ) C3550_=_C3559( C3550 C3559 ) C3550_=_C3560( C3550 C3560 ) C3550_=_C3561( C3550 C3561 ) C3550_=_C3574( C3550 C3574 ) C3553_=_C3554( C3553 C3554 ) \nC3553_=_C3555( C3553 C3555 ) C3553_=_C3556( C3553 C3556 ) C3553_=_C3557( C3553 C3557 ) C3553_=_C3558( C3553 C3558 ) C3553_=_C3559( C3553 C3559 ) C3553_=_C3560( C3553 C3560 ) \nC3553_=_C3561( C3553 C3561 ) C3553_=_C3820( C3553 C3820 ) C3554_=_C3555( C3554 C3555 ) C3554_=_C3556( C3554 C3556 ) C3554_=_C3557( C3554 C3557 ) C3554_=_C3558( C3554 C3558 ) \nC3554_=_C3559( C3554 C3559 ) C3554_=_C3560( C3554 C3560 ) C3554_=_C3561( C3554 C3561 ) C3554_=_C3858( C3554 C3858 ) C3554_=_C3862( C3554 C3862 ) C3555_=_C3556( C3555 C3556 ) \nC3555_=_C3557( C3555 C3557 ) C3555_=_C3558( C3555 C3558 ) C3555_=_C3559( C3555 C3559 ) C3555_=_C3560( C3555 C3560 ) C3555_=_C3561( C3555 C3561 ) C3555_=_C3873( C3555 C3873 ) \nC3555_=_C3877( C3555 C3877 ) C3556_=_C3557( C3556 C3557 ) C3556_=_C3558( C3556 C3558 ) C3556_=_C3559( C3556 C3559 ) C3556_=_C3560( C3556 C3560 ) C3556_=_C3561( C3556 C3561 ) \nC3556_=_C3885( C3556 C3885 ) C3557_=_C3558( C3557 C3558 ) C3557_=_C3559( C3557 C3559 ) C3557_=_C3560( C3557 C3560 ) C3557_=_C3561( C3557 C3561 ) C3557_=_C3722( C3557 C3722 ) \nC3558_=_C3559( C3558 C3559 ) C3558_=_C3560( C3558 C3560 ) C3558_=_C3561( C3558 C3561 ) C3559_=_C3560( C3559 C3560 ) C3559_=_C3561( C3559 C3561 ) C3559_=_C3674( C3559 C3674 ) \nC3559_=_C3990( C3559 C3990 ) C3559_=_C3991( C3559 C3991 ) C3560_=_C3561( C3560 C3561 ) C3561_=_C3611( C3561 C3611 ) C3561_=_C3680( C3561 C3680 ) C3564_=_C3574( C3564 C3574 ) \nC3564_=_C3586( C3564 C3586 ) C3564_=_C3703( C3564 C3703 ) C3564_=_C3704( C3564 C3704 ) C3564_=_C3705( C3564 C3705 ) C3564_=_C3707( C3564 C3707 ) C3564_=_C3708( C3564 C3708 ) \nC3564_=_C3709( C3564 C3709 ) C3564_=_C3710( C3564 C3710 ) C3564_=_C3711( C3564 C3711 ) C3574_=_C3586( C3574 C3586 ) C3574_=_C3703( C3574 C3703 ) C3574_=_C3704( C3574 C3704 ) \nC3574_=_C3705( C3574 C3705 ) C3574_=_C3707( C3574 C3707 ) C3574_=_C3708( C3574 C3708 ) C3574_=_C3709( C3574 C3709 ) C3574_=_C3710( C3574 C3710 ) C3574_=_C3711( C3574 C3711 ) \nC3585_=_C3586( C3585 C3586 ) C3585_=_C3590( C3585 C3590 ) C3585_=_C3591( C3585 C3591 ) C3585_=_C3592( C3585 C3592 ) C3585_=_C3593( C3585 C3593 ) C3585_=_C3628( C3585 C3628 ) \nC3586_=_C3590( C3586 C3590 ) C3586_=_C3591( C3586 C3591 ) C3586_=_C3592( C3586 C3592 ) C3586_=_C3593( C3586 C3593 ) C3586_=_C3703( C3586 C3703 ) C3586_=_C3704( C3586 C3704 ) \nC3586_=_C3705( C3586 C3705 ) C3586_=_C3707( C3586 C3707 ) C3586_=_C3708( C3586 C3708 ) C3586_=_C3709( C3586 C3709 ) C3586_=_C3710( C3586 C3710 ) C3586_=_C3711( C3586 C3711 ) \nC3590_=_C3591( C3590 C3591 ) C3590_=_C3592( C3590 C3592 ) C3590_=_C3593( C3590 C3593 ) C3590_=_C3673( C3590 C3673 ) C3590_=_C3981( C3590 C3981 ) C3591_=_C3592( C3591 C3592 ) \nC3591_=_C3593( C3591 C3593 ) C3591_=_C3717( C3591 C3717 ) C3591_=_C3981( C3591 C3981 ) C3591_=_C4033( C3591 C4033 ) C3591_=_C4086( C3591 C4086 ) C3591_=_C4087( C3591 C4087 ) \nC3592_=_C3593( C3592 C3593 ) C3592_=_C4086( C3592 C4086 ) C3593_=_C3847(</w:t>
      </w:r>
    </w:p>
    <w:p>
      <w:pPr>
        <w:pStyle w:val="PreformattedText"/>
        <w:bidi w:val="0"/>
        <w:spacing w:before="0" w:after="0"/>
        <w:jc w:val="left"/>
        <w:rPr/>
      </w:pPr>
      <w:r>
        <w:rPr/>
        <w:t xml:space="preserve"> </w:t>
      </w:r>
      <w:r>
        <w:rPr/>
        <w:t>C3593 C3847 ) C3607_=_C3608( C3607 C3608 ) C3607_=_C3611( C3607 C3611 ) C3607_=_C3612( C3607 C3612 ) \nC3607_=_C3613( C3607 C3613 ) C3607_=_C3695( C3607 C3695 ) C3608_=_C3611( C3608 C3611 ) C3608_=_C3612( C3608 C3612 ) C3608_=_C3613( C3608 C3613 ) C3611_=_C3612( C3611 C3612 ) \nC3611_=_C3613( C3611 C3613 ) C3611_=_C3680( C3611 C3680 ) C3612_=_C3613( C3612 C3613 ) C3612_=_C3776( C3612 C3776 ) C3612_=_C4071( C3612 C4071 ) C3614_=_C3617( C3614 C3617 ) \nC3614_=_C3620( C3614 C3620 ) C3614_=_C3621( C3614 C3621 ) C3614_=_C3638( C3614 C3638 ) C3614_=_C3672( C3614 C3672 ) C3614_=_C3673( C3614 C3673 ) C3614_=_C3674( C3614 C3674 ) \nC3614_=_C3675( C3614 C3675 ) C3614_=_C3677( C3614 C3677 ) C3614_=_C3678( C3614 C3678 ) C3614_=_C3679( C3614 C3679 ) C3614_=_C3680( C3614 C3680 ) C3617_=_C3620( C3617 C3620 ) \nC3617_=_C3621( C3617 C3621 ) C3617_=_C3824( C3617 C3824 ) C3617_=_C3825( C3617 C3825 ) C3617_=_C3826( C3617 C3826 ) C3617_=_C3827( C3617 C3827 ) C3617_=_C3828( C3617 C3828 ) \nC3620_=_C3621( C3620 C3621 ) C3620_=_C3709( C3620 C3709 ) C3620_=_C3890( C3620 C3890 ) C3620_=_C3991( C3620 C3991 ) C3620_=_C4032( C3620 C4032 ) C3620_=_C4060( C3620 C4060 ) \nC3620_=_C4061( C3620 C4061 ) C3620_=_C4062( C3620 C4062 ) C3621_=_C3825( C3621 C3825 ) C3621_=_C3862( C3621 C3862 ) C3621_=_C3877( C3621 C3877 ) C3621_=_C3917( C3621 C3917 ) \nC3621_=_C4038( C3621 C4038 ) C3621_=_C4069( C3621 C4069 ) C3621_=_C4070( C3621 C4070 ) C3621_=_C4071( C3621 C4071 ) C3621_=_C4072( C3621 C4072 ) C3628_=_C3705( C3628 C3705 ) \nC3628_=_C3799( C3628 C3799 ) C3628_=_C3845( C3628 C3845 ) C3628_=_C3847( C3628 C3847 ) C3628_=_C3848( C3628 C3848 ) C3638_=_C3644( C3638 C3644 ) C3638_=_C3672( C3638 C3672 ) \nC3638_=_C3673( C3638 C3673 ) C3638_=_C3674( C3638 C3674 ) C3638_=_C3675( C3638 C3675 ) C3638_=_C3677( C3638 C3677 ) C3638_=_C3678( C3638 C3678 ) C3638_=_C3679( C3638 C3679 ) \nC3638_=_C3680( C3638 C3680 ) C3644_=_C3772( C3644 C3772 ) C3644_=_C3935( C3644 C3935 ) C3644_=_C4005( C3644 C4005 ) C3644_=_C4006( C3644 C4006 ) C3644_=_C4007( C3644 C4007 ) \nC3644_=_C4008( C3644 C4008 ) C3644_=_C4010( C3644 C4010 ) C3644_=_C4011( C3644 C4011 ) C3655_=_C3657( C3655 C3657 ) C3655_=_C3703( C3655 C3703 ) C3655_=_C3720( C3655 C3720 ) \nC3655_=_C3722( C3655 C3722 ) C3655_=_C3723( C3655 C3723 ) C3655_=_C3724( C3655 C3724 ) C3655_=_C3725( C3655 C3725 ) C3657_=_C3695( C3657 C3695 ) C3657_=_C3715( C3657 C3715 ) \nC3657_=_C3735( C3657 C3735 ) C3657_=_C3975( C3657 C3975 ) C3657_=_C3976( C3657 C3976 ) C3672_=_C3673( C3672 C3673 ) C3672_=_C3674( C3672 C3674 ) C3672_=_C3675( C3672 C3675 ) \nC3672_=_C3677( C3672 C3677 ) C3672_=_C3678( C3672 C3678 ) C3672_=_C3679( C3672 C3679 ) C3672_=_C3680( C3672 C3680 ) C3673_=_C3674( C3673 C3674 ) C3673_=_C3675( C3673 C3675 ) \nC3673_=_C3677( C3673 C3677 ) C3673_=_C3678( C3673 C3678 ) C3673_=_C3679( C3673 C3679 ) C3673_=_C3680( C3673 C3680 ) C3673_=_C3981( C3673 C3981 ) C3674_=_C3675( C3674 C3675 ) \nC3674_=_C3677( C3674 C3677 ) C3674_=_C3678( C3674 C3678 ) C3674_=_C3679( C3674 C3679 ) C3674_=_C3680( C3674 C3680 ) C3674_=_C3990( C3674 C3990 ) C3674_=_C3991( C3674 C3991 ) \nC3675_=_C3677( C3675 C3677 ) C3675_=_C3678( C3675 C3678 ) C3675_=_C3679( C3675 C3679 ) C3675_=_C3680( C3675 C3680 ) C3675_=_C3887( C3675 C3887 ) C3675_=_C4022( C3675 C4022 ) \nC3677_=_C3678( C3677 C3678 ) C3677_=_C3679( C3677 C3679 ) C3677_=_C3680( C3677 C3680 ) C3677_=_C3892( C3677 C3892 ) C3677_=_C4095( C3677 C4095 ) C3678_=_C3679( C3678 C3679 ) \nC3678_=_C3680( C3678 C3680 ) C3678_=_C4062( C3678 C4062 ) C3679_=_C3680( C3679 C3680 ) C3679_=_C3895( C3679 C3895 ) C3695_=_C3715( C3695 C3715 ) C3695_=_C3735( C3695 C3735 ) \nC3695_=_C3975( C3695 C3975 ) C3695_=_C3976( C3695 C3976 ) C3703_=_C3704( C3703 C3704 ) C3703_=_C3705( C3703 C3705 ) C3703_=_C3707( C3703 C3707 ) C3703_=_C3708( C3703 C3708 ) \nC3703_=_C3709( C3703 C3709 ) C3703_=_C3710( C3703 C3710 ) C3703_=_C3711( C3703 C3711 ) C3703_=_C3720( C3703 C3720 ) C3703_=_C3722( C3703 C3722 ) C3703_=_C3723( C3703 C3723 ) \nC3703_=_C3724( C3703 C3724 ) C3703_=_C3725( C3703 C3725 ) C3704_=_C3705( C3704 C3705 ) C3704_=_C3707( C3704 C3707 ) C3704_=_C3708( C3704 C3708 ) C3704_=_C3709( C3704 C3709 ) \nC3704_=_C3710( C3704 C3710 ) C3704_=_C3711( C3704 C3711 ) C3704_=_C3771( C3704 C3771 ) C3704_=_C3772( C3704 C3772 ) C3704_=_C3773( C3704 C3773 ) C3704_=_C3775( C3704 C3775 ) \nC3704_=_C3776( C3704 C3776 ) C3705_=_C3707( C3705 C3707 ) C3705_=_C3708( C3705 C3708 ) C3705_=_C3709( C3705 C3709 ) C3705_=_C3710( C3705 C3710 ) C3705_=_C3711( C3705 C3711 ) \nC3705_=_C3799( C3705 C3799 ) C3705_=_C3845( C3705 C3845 ) C3705_=_C3847( C3705 C3847 ) C3705_=_C3848( C3705 C3848 ) C3707_=_C3708( C3707 C3708 ) C3707_=_C3709( C3707 C3709 ) \nC3707_=_C3710( C3707 C3710 ) C3707_=_C3711( C3707 C3711 ) C3708_=_C3709( C3708 C3709 ) C3708_=_C3710( C3708 C3710 ) C3708_=_C3711( C3708 C3711 ) C3708_=_C3888( C3708 C3888 ) \nC3708_=_C4006( C3708 C4006 ) C3708_=_C4032( C3708 C4032 ) C3708_=_C4033( C3708 C4033 ) C3708_=_C4035( C3708 C4035 ) C3709_=_C3710( C3709 C3710 ) C3709_=_C3711( C3709 C3711 ) \nC3709_=_C3890( C3709 C3890 ) C3709_=_C3991( C3709 C3991 ) C3709_=_C4032( C3709 C4032 ) C3709_=_C4060( C3709 C4060 ) C3709_=_C4061( C3709 C4061 ) C3709_=_C4062( C3709 C4062 ) \nC3710_=_C3711( C3710 C3711 ) C3710_=_C3891( C3710 C3891 ) C3711_=_C3893( C3711 C3893 ) C3711_=_C4060( C3711 C4060 ) C3711_=_C4099( C3711 C4099 ) C3715_=_C3717( C3715 C3717 ) \nC3715_=_C3735( C3715 C3735 ) C3715_=_C3975( C3715 C3975 ) C3715_=_C3976( C3715 C3976 ) C3717_=_C3981( C3717 C3981 ) C3717_=_C4033( C3717 C4033 ) C3717_=_C4086( C3717 C4086 ) \nC3717_=_C4087( C3717 C4087 ) C3720_=_C3722( C3720 C3722 ) C3720_=_C3723( C3720 C3723 ) C3720_=_C3724( C3720 C3724 ) C3720_=_C3725( C3720 C3725 ) C3720_=_C3799( C3720 C3799 ) \nC3720_=_C3805( C3720 C3805 ) C3722_=_C3723( C3722 C3723 ) C3722_=_C3724( C3722 C3724 ) C3722_=_C3725( C3722 C3725 ) C3723_=_C3724( C3723 C3724 ) C3723_=_C3725( C3723 C3725 ) \nC3723_=_C3795( C3723 C3795 ) C3723_=_C4047( C3723 C4047 ) C3724_=_C3725( C3724 C3725 ) C3735_=_C3975( C3735 C3975 ) C3735_=_C3976( C3735 C3976 ) C3750_=_C3904( C3750 C3904 ) \nC3750_=_C3952( C3750 C3952 ) C3750_=_C3953( C3750 C3953 ) C3750_=_C3955( C3750 C3955 ) C3750_=_C3957( C3750 C3957 ) C3750_=_C3958( C3750 C3958 ) C3760_=_C3764( C3760 C3764 ) \nC3760_=_C3769( C3760 C3769 ) C3760_=_C3792( C3760 C3792 ) C3760_=_C3793( C3760 C3793 ) C3760_=_C3794( C3760 C3794 ) C3760_=_C3795( C3760 C3795 ) C3760_=_C3796( C3760 C3796 ) \nC3760_=_C3797( C3760 C3797 ) C3764_=_C3769( C3764 C3769 ) C3764_=_C3794( C3764 C3794 ) C3764_=_C3805( C3764 C3805 ) C3764_=_C3997( C3764 C3997 ) C3764_=_C4014( C3764 C4014 ) \nC3764_=_C4047( C3764 C4047 ) C3764_=_C4049( C3764 C4049 ) C3764_=_C4050( C3764 C4050 ) C3764_=_C4051( C3764 C4051 ) C3769_=_C3989( C3769 C3989 ) C3769_=_C4001( C3769 C4001 ) \nC3769_=_C4058( C3769 C4058 ) C3771_=_C3772( C3771 C3772 ) C3771_=_C3773( C3771 C3773 ) C3771_=_C3775( C3771 C3775 ) C3771_=_C3776( C3771 C3776 ) C3771_=_C3858( C3771 C3858 ) \nC3771_=_C3873( C3771 C3873 ) C3771_=_C3916( C3771 C3916 ) C3771_=_C3917( C3771 C3917 ) C3771_=_C3920( C3771 C3920 ) C3772_=_C3773( C3772 C3773 ) C3772_=_C3775( C3772 C3775 ) \nC3772_=_C3776( C3772 C3776 ) C3772_=_C3935( C3772 C3935 ) C3772_=_C4005( C3772 C4005 ) C3772_=_C4006( C3772 C4006 ) C3772_=_C4007( C3772 C4007 ) C3772_=_C4008( C3772 C4008 ) \nC3772_=_C4010( C3772 C4010 ) C3772_=_C4011( C3772 C4011 ) C3773_=_C3775( C3773 C3775 ) C3773_=_C3776( C3773 C3776 ) C3773_=_C3889( C3773 C3889 ) C3773_=_C3916( C3773 C3916 ) \nC3773_=_C4007( C3773 C4007 ) C3773_=_C4044( C3773 C4044 ) C3775_=_C3776( C3775 C3776 ) C3775_=_C4022( C3775 C4022 ) C3775_=_C4044( C3775 C4044 ) C3775_=_C4095( C3775 C4095 ) \nC3776_=_C4071( C3776 C4071 ) C3792_=_C3793( C3792 C3793 ) C3792_=_C3794( C3792 C3794 ) C3792_=_C3795( C3792 C3795 ) C3792_=_C3796( C3792 C3796 ) C3792_=_C3797( C3792 C3797 ) \nC3793_=_C3794( C3793 C3794 ) C3793_=_C3795( C3793 C3795 ) C3793_=_C3796( C3793 C3796 ) C3793_=_C3797( C3793 C3797 ) C3793_=_C3953( C3793 C3953 ) C3793_=_C4014( C3793 C4014 ) \nC3794_=_C3795( C3794 C3795 ) C3794_=_C3796( C3794 C3796 ) C3794_=_C3797( C3794 C3797 ) C3794_=_C3805( C3794 C3805 ) C3794_=_C3997( C3794 C3997 ) C3794_=_C4014( C3794 C4014 ) \nC3794_=_C4047( C3794 C4047 ) C3794_=_C4049( C3794 C4049 ) C3794_=_C4050( C3794 C4050 ) C3794_=_C4051( C3794 C4051 ) C3795_=_C3796( C3795 C3796 ) C3795_=_C3797( C3795 C3797 ) \nC3795_=_C4047( C3795 C4047 ) C3796_=_C3797( C3796 C3797 ) C3796_=_C4049( C3796 C4049 ) C3797_=_C4050( C3797 C4050 ) C3799_=_C3805( C3799 C3805 ) C3799_=_C3845( C3799 C3845 ) \nC3799_=_C3847( C3799 C3847 ) C3799_=_C3848( C3799 C3848 ) C3805_=_C3997( C3805 C3997 ) C3805_=_C4014( C3805 C4014 ) C3805_=_C4047( C3805 C4047 ) C3805_=_C4049( C3805 C4049 ) \nC3805_=_C4050( C3805 C4050 ) C3805_=_C4051( C3805 C4051 ) C3820_=_C3990( C3820 C3990 ) C3820_=_C4028( C3820 C4028 ) C3820_=_C4029( C3820 C4029 ) C3820_=_C4030( C3820 C4030 ) \nC3824_=_C3825( C3824 C3825 ) C3824_=_C3826( C3824 C3826 ) C3824_=_C3827( C3824 C3827 ) C3824_=_C3828( C3824 C3828 ) C3824_=_C4038( C3824 C4038 ) C3825_=_C3826( C3825 C3826 ) \nC3825_=_C3827( C3825 C3827 ) C3825_=_C3828( C3825 C3828 ) C3825_=_C3862( C3825 C3862 ) C3825_=_C3877( C3825 C3877 ) C3825_=_C3917( C3825 C3917 ) C3825_=_C4038( C3825 C4038 ) \nC3825_=_C4069( C3825 C4069 ) C3825_=_C4070( C3825 C4070 ) C3825_=_C4071( C3825 C4071 ) C3825_=_C4072( C3825 C4072 ) C3826_=_C3827( C3826 C3827 ) C3826_=_C3828( C3826 C3828 ) \nC3826_=_C4069( C3826 C4069 ) C3827_=_C3828( C3827 C3828 ) C3827_=_C4070( C3827 C4070 ) C3828_=_C4010( C3828 C4010 ) C3845_=_C3847( C3845 C3847 ) C3845_=_C3848( C3845 C3848 ) \nC3845_=_C3975( C3845 C3975 ) C3845_=_C3997( C3845 C3997 ) C3845_=_C4000( C3845 C4000 ) C3845_=_C4001( C3845 C4001 ) C3847_=_C3848( C3847 C3848 ) C3848_=_C3920( C3848 C3920 ) \nC3848_=_C4051( C3848 C4051 ) C3848_=_C4072( C3848 C4072 ) C3858_=_C3862( C3858 C3862 ) C3858_=_C3873( C3858 C3873 ) C3858_=_C3916(</w:t>
      </w:r>
    </w:p>
    <w:p>
      <w:pPr>
        <w:pStyle w:val="PreformattedText"/>
        <w:bidi w:val="0"/>
        <w:spacing w:before="0" w:after="0"/>
        <w:jc w:val="left"/>
        <w:rPr/>
      </w:pPr>
      <w:r>
        <w:rPr/>
        <w:t xml:space="preserve"> </w:t>
      </w:r>
      <w:r>
        <w:rPr/>
        <w:t>C3858 C3916 ) C3858_=_C3917( C3858 C3917 ) \nC3858_=_C3920( C3858 C3920 ) C3862_=_C3877( C3862 C3877 ) C3862_=_C3917( C3862 C3917 ) C3862_=_C4038( C3862 C4038 ) C3862_=_C4069( C3862 C4069 ) C3862_=_C4070( C3862 C4070 ) \nC3862_=_C4071( C3862 C4071 ) C3862_=_C4072( C3862 C4072 ) C3873_=_C3877( C3873 C3877 ) C3873_=_C3916( C3873 C3916 ) C3873_=_C3917( C3873 C3917 ) C3873_=_C3920( C3873 C3920 ) \nC3877_=_C3917( C3877 C3917 ) C3877_=_C4038( C3877 C4038 ) C3877_=_C4069( C3877 C4069 ) C3877_=_C4070( C3877 C4070 ) C3877_=_C4071( C3877 C4071 ) C3877_=_C4072( C3877 C4072 ) \nC3885_=_C3886( C3885 C3886 ) C3885_=_C3887( C3885 C3887 ) C3885_=_C3888( C3885 C3888 ) C3885_=_C3889( C3885 C3889 ) C3885_=_C3890( C3885 C3890 ) C3885_=_C3891( C3885 C3891 ) \nC3885_=_C3892( C3885 C3892 ) C3885_=_C3893( C3885 C3893 ) C3885_=_C3895( C3885 C3895 ) C3886_=_C3887( C3886 C3887 ) C3886_=_C3888( C3886 C3888 ) C3886_=_C3889( C3886 C3889 ) \nC3886_=_C3890( C3886 C3890 ) C3886_=_C3891( C3886 C3891 ) C3886_=_C3892( C3886 C3892 ) C3886_=_C3893( C3886 C3893 ) C3886_=_C3895( C3886 C3895 ) C3887_=_C3888( C3887 C3888 ) \nC3887_=_C3889( C3887 C3889 ) C3887_=_C3890( C3887 C3890 ) C3887_=_C3891( C3887 C3891 ) C3887_=_C3892( C3887 C3892 ) C3887_=_C3893( C3887 C3893 ) C3887_=_C3895( C3887 C3895 ) \nC3887_=_C4022( C3887 C4022 ) C3888_=_C3889( C3888 C3889 ) C3888_=_C3890( C3888 C3890 ) C3888_=_C3891( C3888 C3891 ) C3888_=_C3892( C3888 C3892 ) C3888_=_C3893( C3888 C3893 ) \nC3888_=_C3895( C3888 C3895 ) C3888_=_C4006( C3888 C4006 ) C3888_=_C4032( C3888 C4032 ) C3888_=_C4033( C3888 C4033 ) C3888_=_C4035( C3888 C4035 ) C3889_=_C3890( C3889 C3890 ) \nC3889_=_C3891( C3889 C3891 ) C3889_=_C3892( C3889 C3892 ) C3889_=_C3893( C3889 C3893 ) C3889_=_C3895( C3889 C3895 ) C3889_=_C3916( C3889 C3916 ) C3889_=_C4007( C3889 C4007 ) \nC3889_=_C4044( C3889 C4044 ) C3890_=_C3891( C3890 C3891 ) C3890_=_C3892( C3890 C3892 ) C3890_=_C3893( C3890 C3893 ) C3890_=_C3895( C3890 C3895 ) C3890_=_C3991( C3890 C3991 ) \nC3890_=_C4032( C3890 C4032 ) C3890_=_C4060( C3890 C4060 ) C3890_=_C4061( C3890 C4061 ) C3890_=_C4062( C3890 C4062 ) C3891_=_C3892( C3891 C3892 ) C3891_=_C3893( C3891 C3893 ) \nC3891_=_C3895( C3891 C3895 ) C3892_=_C3893( C3892 C3893 ) C3892_=_C3895( C3892 C3895 ) C3892_=_C4095( C3892 C4095 ) C3893_=_C3895( C3893 C3895 ) C3893_=_C4060( C3893 C4060 ) \nC3893_=_C4099( C3893 C4099 ) C3904_=_C3908( C3904 C3908 ) C3904_=_C3952( C3904 C3952 ) C3904_=_C3953( C3904 C3953 ) C3904_=_C3955( C3904 C3955 ) C3904_=_C3957( C3904 C3957 ) \nC3904_=_C3958( C3904 C3958 ) C3908_=_C3987( C3908 C3987 ) C3908_=_C4000( C3908 C4000 ) C3908_=_C4035( C3908 C4035 ) C3908_=_C4057( C3908 C4057 ) C3908_=_C4061( C3908 C4061 ) \nC3908_=_C4099( C3908 C4099 ) C3916_=_C3917( C3916 C3917 ) C3916_=_C3920( C3916 C3920 ) C3916_=_C4007( C3916 C4007 ) C3916_=_C4044( C3916 C4044 ) C3917_=_C3920( C3917 C3920 ) \nC3917_=_C4038( C3917 C4038 ) C3917_=_C4069( C3917 C4069 ) C3917_=_C4070( C3917 C4070 ) C3917_=_C4071( C3917 C4071 ) C3917_=_C4072( C3917 C4072 ) C3920_=_C4051( C3920 C4051 ) \nC3920_=_C4072( C3920 C4072 ) C3935_=_C4005( C3935 C4005 ) C3935_=_C4006( C3935 C4006 ) C3935_=_C4007( C3935 C4007 ) C3935_=_C4008( C3935 C4008 ) C3935_=_C4010( C3935 C4010 ) \nC3935_=_C4011( C3935 C4011 ) C3952_=_C3953( C3952 C3953 ) C3952_=_C3955( C3952 C3955 ) C3952_=_C3957( C3952 C3957 ) C3952_=_C3958( C3952 C3958 ) C3953_=_C3955( C3953 C3955 ) \nC3953_=_C3957( C3953 C3957 ) C3953_=_C3958( C3953 C3958 ) C3953_=_C4014( C3953 C4014 ) C3955_=_C3957( C3955 C3957 ) C3955_=_C3958( C3955 C3958 ) C3955_=_C3976( C3955 C3976 ) \nC3955_=_C4057( C3955 C4057 ) C3955_=_C4058( C3955 C4058 ) C3957_=_C3958( C3957 C3958 ) C3957_=_C4008( C3957 C4008 ) C3975_=_C3976( C3975 C3976 ) C3975_=_C3997( C3975 C3997 ) \nC3975_=_C4000( C3975 C4000 ) C3975_=_C4001( C3975 C4001 ) C3976_=_C4057( C3976 C4057 ) C3976_=_C4058( C3976 C4058 ) C3981_=_C4033( C3981 C4033 ) C3981_=_C4086( C3981 C4086 ) \nC3981_=_C4087( C3981 C4087 ) C3987_=_C3989( C3987 C3989 ) C3987_=_C4000( C3987 C4000 ) C3987_=_C4035( C3987 C4035 ) C3987_=_C4057( C3987 C4057 ) C3987_=_C4061( C3987 C4061 ) \nC3987_=_C4099( C3987 C4099 ) C3989_=_C4001( C3989 C4001 ) C3989_=_C4058( C3989 C4058 ) C3990_=_C3991( C3990 C3991 ) C3990_=_C4028( C3990 C4028 ) C3990_=_C4029( C3990 C4029 ) \nC3990_=_C4030( C3990 C4030 ) C3991_=_C4032( C3991 C4032 ) C3991_=_C4060( C3991 C4060 ) C3991_=_C4061( C3991 C4061 ) C3991_=_C4062( C3991 C4062 ) C3997_=_C4000( C3997 C4000 ) \nC3997_=_C4001( C3997 C4001 ) C3997_=_C4014( C3997 C4014 ) C3997_=_C4047( C3997 C4047 ) C3997_=_C4049( C3997 C4049 ) C3997_=_C4050( C3997 C4050 ) C3997_=_C4051( C3997 C4051 ) \nC4000_=_C4001( C4000 C4001 ) C4000_=_C4035( C4000 C4035 ) C4000_=_C4057( C4000 C4057 ) C4000_=_C4061( C4000 C4061 ) C4000_=_C4099( C4000 C4099 ) C4001_=_C4058( C4001 C4058 ) \nC4005_=_C4006( C4005 C4006 ) C4005_=_C4007( C4005 C4007 ) C4005_=_C4008( C4005 C4008 ) C4005_=_C4010( C4005 C4010 ) C4005_=_C4011( C4005 C4011 ) C4006_=_C4007( C4006 C4007 ) \nC4006_=_C4008( C4006 C4008 ) C4006_=_C4010( C4006 C4010 ) C4006_=_C4011( C4006 C4011 ) C4006_=_C4032( C4006 C4032 ) C4006_=_C4033( C4006 C4033 ) C4006_=_C4035( C4006 C4035 ) \nC4007_=_C4008( C4007 C4008 ) C4007_=_C4010( C4007 C4010 ) C4007_=_C4011( C4007 C4011 ) C4007_=_C4044( C4007 C4044 ) C4008_=_C4010( C4008 C4010 ) C4008_=_C4011( C4008 C4011 ) \nC4010_=_C4011( C4010 C4011 ) C4011_=_C4087( C4011 C4087 ) C4014_=_C4047( C4014 C4047 ) C4014_=_C4049( C4014 C4049 ) C4014_=_C4050( C4014 C4050 ) C4014_=_C4051( C4014 C4051 ) \nC4022_=_C4044( C4022 C4044 ) C4022_=_C4095( C4022 C4095 ) C4028_=_C4029( C4028 C4029 ) C4028_=_C4030( C4028 C4030 ) C4029_=_C4030( C4029 C4030 ) C4032_=_C4033( C4032 C4033 ) \nC4032_=_C4035( C4032 C4035 ) C4032_=_C4060( C4032 C4060 ) C4032_=_C4061( C4032 C4061 ) C4032_=_C4062( C4032 C4062 ) C4033_=_C4035( C4033 C4035 ) C4033_=_C4086( C4033 C4086 ) \nC4033_=_C4087( C4033 C4087 ) C4035_=_C4057( C4035 C4057 ) C4035_=_C4061( C4035 C4061 ) C4035_=_C4099( C4035 C4099 ) C4038_=_C4069( C4038 C4069 ) C4038_=_C4070( C4038 C4070 ) \nC4038_=_C4071( C4038 C4071 ) C4038_=_C4072( C4038 C4072 ) C4044_=_C4095( C4044 C4095 ) C4047_=_C4049( C4047 C4049 ) C4047_=_C4050( C4047 C4050 ) C4047_=_C4051( C4047 C4051 ) \nC4049_=_C4050( C4049 C4050 ) C4049_=_C4051( C4049 C4051 ) C4050_=_C4051( C4050 C4051 ) C4051_=_C4072( C4051 C4072 ) C4057_=_C4058( C4057 C4058 ) C4057_=_C4061( C4057 C4061 ) \nC4057_=_C4099( C4057 C4099 ) C4060_=_C4061( C4060 C4061 ) C4060_=_C4062( C4060 C4062 ) C4060_=_C4099( C4060 C4099 ) C4061_=_C4062( C4061 C4062 ) C4061_=_C4099( C4061 C4099 ) \nC4069_=_C4070( C4069 C4070 ) C4069_=_C4071( C4069 C4071 ) C4069_=_C4072( C4069 C4072 ) C4070_=_C4071( C4070 C4071 ) C4070_=_C4072( C4070 C4072 ) C4071_=_C4072( C4071 C4072 ) \nC4086_=_C4087( C4086 C4087 ) "];59-&gt;62[label="1110: C14 C17 C21 C23 C24 \nC33 C41 C42 C47 C48 C64 \nC70 C83 C85 C86 C89 C90 \nC91 C96 C105 C106 C109 C111 \nC117 C127 C133 C134 C145 C146 \nC151 C157 C161 C162 C164 C168 \nC169 C171 C172 C174 C183 C189 \nC190 C192 C195 C207 C213 C214 \nC215 C216 C217 C218 C219 C220 \nC221 C223 C224 C227 C228 C231 \nC234 C244 C254 C259 C260 C262 \nC273 C285 C289 C290 C292 C297 \nC302 C304 C312 C314 C321 C327 \nC328 C332 C333 C335 C336 C340 \nC343 C344 C345 C347 C349 C350 \nC352 C353 C354 C355 C356 C357 \nC358 C361 C363 C365 C367 C369 \nC370 C371 C372 C374 C376 C377 \nC379 C381 C382 C383 C384 C389 \nC390 C394 C397 C406 C417 C418 \nC421 C422 C423 C424 C426 C442 \nC447 C448 C451 C452 C453 C458 \nC459 C460 C461 C462 C464 C465 \nC466 C467 C468 C477 C487 C491 \nC496 C498 C500 C502 C503 C509 \nC524 C526 C527 C528 C532 C537 \nC540 C550 C551 C552 C553 C576 \nC595 C596 C601 C607 C611 C615 \nC616 C621 C628 C629 C630 C631 \nC633 C634 C635 C639 C640 C642 \nC645 C647 C648 C650 C653 C654 \nC655 C658 C660 C661 C666 C675 \nC678 C681 C683 C684 C687 C688 \nC690 C691 C692 C693 C694 C696 \nC697 C698 C699 C700 C703 C704 \nC706 C707 C708 C710 C711 C713 \nC714 C715 C716 C718 C722 C723 \nC725 C730 C731 C742 C757 C759 \nC763 C766 C774 C778 C814 C841 \nC844 C846 C847 C848 C850 C868 \nC870 C872 C875 C878 C879 C885 \nC888 C892 C893 C894 C896 C897 \nC898 C899 C900 C901 C902 C904 \nC905 C906 C907 C909 C910 C911 \nC912 C919 C920 C922 C924 C925 \nC928 C932 C934 C935 C938 C940 \nC942 C945 C948 C951 C955 C957 \nC960 C961 C962 C964 C965 C966 \nC972 C984 C1010 C1014 C1016 C1017 \nC1020 C1022 C1024 C1025 C1026 C1029 \nC1031 C1034 C1036 C1037 C1040 C1047 \nC1060 C1063 C1069 C1074 C1076 C1085 \nC1088 C1092 C1108 C1112 C1122 C1123 \nC1124 C1125 C1127 C1128 C1130 C1131 \nC1132 C1133 C1134 C1136 C1138 C1140 \nC1144 C1146 C1147 C1150 C1155 C1159 \nC1162 C1167 C1169 C1172 C1185 C1206 \nC1218 C1246 C1262 C1273 C1274 C1277 \nC1278 C1312 C1315 C1317 C1319 C1320 \nC1321 C1323 C1325 C1326 C1327 C1328 \nC1329 C1330 C1332 C1335 C1338 C1339 \nC1341 C1342 C1343 C1344 C1347 C1349 \nC1351 C1352 C1353 C1354 C1357 C1358 \nC1359 C1361 C1364 C1369 C1370 C1371 \nC1372 C1373 C1375 C1376 C1377 C1379 \nC1381 C1382 C1383 C1385 C1386 C1387 \nC1388 C1389 C1391 C1392 C1394 C1395 \nC1396 C1397 C1398 C1402 C1420 C1426 \nC1429 C1430 C1431 C1432 C1433 C1435 \nC1436 C1438 C1440 C1446 C1447 C1448 \nC1450 C1451 C1452 C1472 C1478 C1494 \nC1500 C1530 C1534 C1537 C1540 C1542 \nC1543 C1545 C1546 C1547 C1549 C1552 \nC1556 C1560 C1563 C1566 C1589 C1594 \nC1597 C1598 C1599 C1601 C1603 C1604 \nC1607 C1610 C1611 C1612 C1613 C1617 \nC1620 C1624 C1626 C1637 C1641 C1655 \nC1669 C1675 C1676 C1677 C1679 C1680 \nC1682 C1684 C1685 C1686 C1687 C1689 \nC1690 C1691 C1693 C1695 C1696 C1698 \nC1699 C1701 C1714 C1715 C1722 C1725 \nC1735 C1737 C1738 C1743 C1745 C1752 \nC1759 C1766 C1772 C1773 C1774 C1776 \nC1777 C1778 C1780 C1781 C1782 C1784 \nC1785 C1786 C1787 C1788 C1789 C1793 \nC1797 C1801 C1804 C1830 C1833 C1837 \nC1840 C1841 C1851 C1855 C1857 C1858 \nC1859 C1860 C1861 C1862 C1864 C1865 \nC1867 C1869 C1870 C1872 C1873 C1877 \nC1878 C1879 C1880 C1883 C1885 C1886 \nC1888 C1890</w:t>
      </w:r>
    </w:p>
    <w:p>
      <w:pPr>
        <w:pStyle w:val="PreformattedText"/>
        <w:bidi w:val="0"/>
        <w:spacing w:before="0" w:after="0"/>
        <w:jc w:val="left"/>
        <w:rPr/>
      </w:pPr>
      <w:r>
        <w:rPr/>
        <w:t xml:space="preserve"> </w:t>
      </w:r>
      <w:r>
        <w:rPr/>
        <w:t>C1893 C1897 C1900 C1901 \nC1902 C1903 C1904 C1905 C1907 C1908 \nC1911 C1913 C1915 C1918 C1920 C1922 \nC1932 C1938 C1944 C1947 C1949 C1955 \nC1959 C1968 C1973 C1981 C1983 C1985 \nC2011 C2018 C2023 C2024 C2026 C2028 \nC2029 C2030 C2031 C2033 C2039 C2040 \nC2048 C2055 C2066 C2077 C2078 C2079 \nC2080 C2082 C2085 C2086 C2087 C2088 \nC2089 C2090 C2093 C2095 C2096 C2097 \nC2099 C2103 C2105 C2106 C2109 C2110 \nC2111 C2113 C2114 C2115 C2116 C2118 \nC2119 C2122 C2126 C2129 C2134 C2136 \nC2137 C2143 C2145 C2150 C2154 C2162 \nC2166 C2177 C2183 C2187 C2188 C2189 \nC2190 C2191 C2192 C2194 C2195 C2196 \nC2198 C2202 C2205 C2207 C2233 C2239 \nC2240 C2242 C2243 C2244 C2245 C2246 \nC2248 C2249 C2250 C2251 C2252 C2253 \nC2258 C2263 C2265 C2273 C2274 C2278 \nC2280 C2281 C2282 C2283 C2284 C2285 \nC2286 C2287 C2288 C2290 C2291 C2292 \nC2293 C2294 C2295 C2296 C2297 C2320 \nC2327 C2328 C2332 C2340 C2349 C2362 \nC2368 C2372 C2377 C2386 C2391 C2392 \nC2399 C2408 C2409 C2412 C2416 C2417 \nC2418 C2421 C2426 C2428 C2430 C2433 \nC2435 C2436 C2437 C2438 C2439 C2445 \nC2446 C2447 C2451 C2453 C2454 C2456 \nC2458 C2460 C2461 C2463 C2465 C2466 \nC2467 C2468 C2469 C2470 C2472 C2478 \nC2483 C2485 C2487 C2491 C2493 C2495 \nC2496 C2497 C2501 C2503 C2504 C2505 \nC2506 C2511 C2512 C2513 C2530 C2533 \nC2552 C2554 C2555 C2558 C2564 C2566 \nC2567 C2568 C2573 C2576 C2580 C2605 \nC2627 C2641 C2643 C2645 C2647 C2649 \nC2653 C2654 C2656 C2657 C2660 C2666 \nC2671 C2681 C2702 C2711 C2715 C2717 \nC2719 C2721 C2726 C2728 C2729 C2739 \nC2749 C2762 C2764 C2768 C2773 C2774 \nC2776 C2780 C2781 C2782 C2783 C2785 \nC2786 C2787 C2797 C2800 C2805 C2806 \nC2807 C2808 C2809 C2811 C2812 C2818 \nC2820 C2822 C2823 C2832 C2852 C2861 \nC2865 C2868 C2874 C2875 C2881 C2894 \nC2895 C2897 C2899 C2900 C2903 C2904 \nC2906 C2907 C2910 C2915 C2918 C2920 \nC2923 C2928 C2929 C2931 C2933 C2939 \nC2942 C2944 C2945 C2946 C2948 C2950 \nC2951 C2953 C2955 C2957 C2958 C2959 \nC2961 C2962 C2966 C2967 C2968 C2978 \nC2982 C2983 C2990 C3014 C3017 C3018 \nC3020 C3021 C3022 C3024 C3025 C3032 \nC3041 C3048 C3049 C3052 C3056 C3059 \nC3066 C3080 C3083 C3089 C3099 C3116 \nC3117 C3118 C3120 C3121 C3122 C3123 \nC3124 C3134 C3140 C3153 C3170 C3175 \nC3181 C3194 C3196 C3205 C3220 C3224 \nC3227 C3228 C3231 C3234 C3237 C3250 \nC3251 C3252 C3253 C3254 C3255 C3257 \nC3258 C3260 C3261 C3262 C3270 C3278 \nC3280 C3281 C3282 C3283 C3285 C3286 \nC3287 C3291 C3299 C3301 C3302 C3304 \nC3305 C3306 C3307 C3308 C3309 C3310 \nC3311 C3316 C3319 C3322 C3323 C3326 \nC3345 C3348 C3363 C3369 C3381 C3393 \nC3412 C3442 C3443 C3444 C3445 C3447 \nC3449 C3450 C3451 C3452 C3466 C3471 \nC3473 C3474 C3476 C3478 C3479 C3483 \nC3485 C3496 C3498 C3510 C3512 C3513 \nC3521 C3523 C3532 C3534 C3535 C3540 \nC3543 C3547 C3550 C3553 C3554 C3555 \nC3556 C3557 C3558 C3559 C3560 C3561 \nC3564 C3574 C3585 C3590 C3592 C3593 \nC3607 C3608 C3611 C3612 C3613 C3614 \nC3617 C3620 C3621 C3628 C3638 C3644 \nC3655 C3657 C3672 C3673 C3674 C3675 \nC3677 C3678 C3679 C3680 C3695 C3707 \nC3708 C3710 C3711 C3715 C3717 C3720 \nC3722 C3723 C3724 C3725 C3735 C3750 \nC3760 C3764 C3769 C3773 C3776 C3792 \nC3793 C3795 C3796 C3797 C3799 C3805 \nC3820 C3824 C3826 C3827 C3828 C3845 \nC3847 C3848 C3858 C3862 C3873 C3877 \nC3885 C3886 C3887 C3888 C3889 C3891 \nC3892 C3893 C3895 C3904 C3908 C3916 \nC3920 C3935 C3952 C3953 C3955 C3957 \nC3958 C3975 C3976 C3981 C3987 C3989 \nC3990 C3991 C3997 C4000 C4001 C4005 \nC4006 C4007 C4008 C4010 C4011 C4014 \nC4022 C4028 C4029 C4030 C4032 C4033 \nC4035 C4038 C4044 C4047 C4049 C4050 \nC4051 C4057 C4058 C4060 C4062 C4069 \nC4070 C4071 C4072 C4086 C4087 C4095 \nC4099 \n11269: C14_=_C17 ,C14_=_C21 ,C14_=_C23 ,C14_=_C24 ,C14_=_C64 ,\nC14_=_C127 ,C14_=_C162 ,C14_=_C297 ,C14_=_C1315 ,C14_=_C1357 ,C14_=_C1793 ,\nC14_=_C1797 ,C14_=_C1801 ,C14_=_C1804 ,C17_=_C21 ,C17_=_C23 ,C17_=_C24 ,\nC17_=_C164 ,C17_=_C285 ,C17_=_C902 ,C17_=_C1534 ,C17_=_C3224 ,C17_=_C3227 ,\nC17_=_C3228 ,C17_=_C3231 ,C17_=_C3234 ,C17_=_C3237 ,C21_=_C23 ,C21_=_C24 ,\nC21_=_C169 ,C21_=_C290 ,C21_=_C1540 ,C21_=_C3281 ,C21_=_C3590 ,C21_=_C3673 ,\nC21_=_C3981 ,C23_=_C24 ,C23_=_C171 ,C23_=_C292 ,C23_=_C1546 ,C23_=_C1610 ,\nC23_=_C3285 ,C23_=_C3592 ,C23_=_C4086 ,C24_=_C70 ,C24_=_C134 ,C24_=_C172 ,\nC24_=_C304 ,C24_=_C1330 ,C24_=_C1375 ,C24_=_C1789 ,C24_=_C2438 ,C24_=_C2468 ,\nC24_=_C3452 ,C33_=_C41 ,C33_=_C42 ,C33_=_C47 ,C33_=_C48 ,C33_=_C96 ,\nC33_=_C117 ,C33_=_C174 ,C33_=_C195 ,C33_=_C213 ,C33_=_C214 ,C33_=_C215 ,\nC33_=_C216 ,C33_=_C217 ,C33_=_C218 ,C33_=_C219 ,C33_=_C220 ,C33_=_C221 ,\nC33_=_C223 ,C33_=_C224 ,C33_=_C227 ,C33_=_C228 ,C33_=_C231 ,C33_=_C234 ,\nC41_=_C42 ,C41_=_C47 ,C41_=_C48 ,C41_=_C85 ,C41_=_C105 ,C41_=_C145 ,\nC41_=_C157 ,C41_=_C332 ,C41_=_C343 ,C41_=_C892 ,C41_=_C1206 ,C42_=_C47 ,\nC42_=_C48 ,C42_=_C86 ,C42_=_C106 ,C42_=_C146 ,C42_=_C161 ,C42_=_C333 ,\nC42_=_C344 ,C42_=_C1549 ,C42_=_C1552 ,C42_=_C1556 ,C42_=_C1560 ,C42_=_C1563 ,\nC47_=_C48 ,C47_=_C91 ,C47_=_C111 ,C47_=_C151 ,C47_=_C168 ,C47_=_C336 ,\nC47_=_C353 ,C47_=_C459 ,C48_=_C133 ,C48_=_C192 ,C48_=_C262 ,C48_=_C289 ,\nC48_=_C314 ,C48_=_C2110 ,C48_=_C2504 ,C48_=_C3792 ,C64_=_C70 ,C64_=_C127 ,\nC64_=_C162 ,C64_=_C297 ,C64_=_C1315 ,C64_=_C1357 ,C64_=_C1793 ,C64_=_C1797 ,\nC64_=_C1801 ,C64_=_C1804 ,C70_=_C134 ,C70_=_C172 ,C70_=_C304 ,C70_=_C1330 ,\nC70_=_C1375 ,C70_=_C1789 ,C70_=_C2438 ,C70_=_C2468 ,C70_=_C3452 ,C83_=_C85 ,\nC83_=_C86 ,C83_=_C89 ,C83_=_C90 ,C83_=_C91 ,C83_=_C183 ,C83_=_C254 ,\nC83_=_C321 ,C83_=_C340 ,C83_=_C763 ,C83_=_C766 ,C83_=_C774 ,C83_=_C778 ,\nC85_=_C86 ,C85_=_C89 ,C85_=_C90 ,C85_=_C91 ,C85_=_C105 ,C85_=_C145 ,\nC85_=_C157 ,C85_=_C332 ,C85_=_C343 ,C85_=_C892 ,C85_=_C1206 ,C86_=_C89 ,\nC86_=_C90 ,C86_=_C91 ,C86_=_C106 ,C86_=_C146 ,C86_=_C161 ,C86_=_C333 ,\nC86_=_C344 ,C86_=_C1549 ,C86_=_C1552 ,C86_=_C1556 ,C86_=_C1560 ,C86_=_C1563 ,\nC89_=_C90 ,C89_=_C91 ,C89_=_C189 ,C89_=_C259 ,C89_=_C327 ,C89_=_C349 ,\nC89_=_C367 ,C89_=_C905 ,C89_=_C1323 ,C89_=_C1883 ,C89_=_C3301 ,C90_=_C91 ,\nC90_=_C190 ,C90_=_C260 ,C90_=_C328 ,C90_=_C350 ,C90_=_C453 ,C90_=_C907 ,\nC90_=_C2774 ,C90_=_C3302 ,C90_=_C3412 ,C91_=_C111 ,C91_=_C151 ,C91_=_C168 ,\nC91_=_C336 ,C91_=_C353 ,C91_=_C459 ,C96_=_C105 ,C96_=_C106 ,C96_=_C109 ,\nC96_=_C111 ,C96_=_C117 ,C96_=_C174 ,C96_=_C195 ,C96_=_C213 ,C96_=_C214 ,\nC96_=_C215 ,C96_=_C216 ,C96_=_C217 ,C96_=_C218 ,C96_=_C219 ,C96_=_C220 ,\nC96_=_C221 ,C96_=_C223 ,C96_=_C224 ,C96_=_C227 ,C96_=_C228 ,C96_=_C231 ,\nC96_=_C234 ,C105_=_C106 ,C105_=_C109 ,C105_=_C111 ,C105_=_C145 ,C105_=_C157 ,\nC105_=_C332 ,C105_=_C343 ,C105_=_C892 ,C105_=_C1206 ,C106_=_C109 ,C106_=_C111 ,\nC106_=_C146 ,C106_=_C161 ,C106_=_C333 ,C106_=_C344 ,C106_=_C1549 ,C106_=_C1552 ,\nC106_=_C1556 ,C106_=_C1560 ,C106_=_C1563 ,C109_=_C111 ,C109_=_C207 ,C109_=_C244 ,\nC109_=_C273 ,C109_=_C302 ,C109_=_C312 ,C109_=_C335 ,C109_=_C3466 ,C109_=_C3471 ,\nC111_=_C151 ,C111_=_C168 ,C111_=_C336 ,C111_=_C353 ,C111_=_C459 ,C117_=_C127 ,\nC117_=_C133 ,C117_=_C134 ,C117_=_C174 ,C117_=_C195 ,C117_=_C213 ,C117_=_C214 ,\nC117_=_C215 ,C117_=_C216 ,C117_=_C217 ,C117_=_C218 ,C117_=_C219 ,C117_=_C220 ,\nC117_=_C221 ,C117_=_C223 ,C117_=_C224 ,C117_=_C227 ,C117_=_C228 ,C117_=_C231 ,\nC117_=_C234 ,C127_=_C133 ,C127_=_C134 ,C127_=_C162 ,C127_=_C297 ,C127_=_C1315 ,\nC127_=_C1357 ,C127_=_C1793 ,C127_=_C1797 ,C127_=_C1801 ,C127_=_C1804 ,C133_=_C134 ,\nC133_=_C192 ,C133_=_C262 ,C133_=_C289 ,C133_=_C314 ,C133_=_C2110 ,C133_=_C2504 ,\nC133_=_C3792 ,C134_=_C172 ,C134_=_C304 ,C134_=_C1330 ,C134_=_C1375 ,C134_=_C1789 ,\nC134_=_C2438 ,C134_=_C2468 ,C134_=_C3452 ,C145_=_C146 ,C145_=_C151 ,C145_=_C157 ,\nC145_=_C332 ,C145_=_C343 ,C145_=_C892 ,C145_=_C1206 ,C146_=_C151 ,C146_=_C161 ,\nC146_=_C333 ,C146_=_C344 ,C146_=_C1549 ,C146_=_C1552 ,C146_=_C1556 ,C146_=_C1560 ,\nC146_=_C1563 ,C151_=_C168 ,C151_=_C336 ,C151_=_C353 ,C151_=_C459 ,C157_=_C161 ,\nC157_=_C162 ,C157_=_C164 ,C157_=_C168 ,C157_=_C169 ,C157_=_C171 ,C157_=_C172 ,\nC157_=_C332 ,C157_=_C343 ,C157_=_C892 ,C157_=_C1206 ,C161_=_C162 ,C161_=_C164 ,\nC161_=_C168 ,C161_=_C169 ,C161_=_C171 ,C161_=_C172 ,C161_=_C333 ,C161_=_C344 ,\nC161_=_C1549 ,C161_=_C1552 ,C161_=_C1556 ,C161_=_C1560 ,C161_=_C1563 ,C162_=_C164 ,\nC162_=_C168 ,C162_=_C169 ,C162_=_C171 ,C162_=_C172 ,C162_=_C297 ,C162_=_C1315 ,\nC162_=_C1357 ,C162_=_C1793 ,C162_=_C1797 ,C162_=_C1801 ,C162_=_C1804 ,C164_=_C168 ,\nC164_=_C169 ,C164_=_C171 ,C164_=_C172 ,C164_=_C285 ,C164_=_C902 ,C164_=_C1534 ,\nC164_=_C3224 ,C164_=_C3227 ,C164_=_C3228 ,C164_=_C3231 ,C164_=_C3234 ,C164_=_C3237 ,\nC168_=_C169 ,C168_=_C171 ,C168_=_C172 ,C168_=_C336 ,C168_=_C353 ,C168_=_C459 ,\nC169_=_C171 ,C169_=_C172 ,C169_=_C290 ,C169_=_C1540 ,C169_=_C3281 ,C169_=_C3590 ,\nC169_=_C3673 ,C169_=_C3981 ,C171_=_C172 ,C171_=_C292 ,C171_=_C1546 ,C171_=_C1610 ,\nC171_=_C3285 ,C171_=_C3592 ,C171_=_C4086 ,C172_=_C304 ,C172_=_C1330 ,C172_=_C1375 ,\nC172_=_C1789 ,C172_=_C2438 ,C172_=_C2468 ,C172_=_C3452 ,C174_=_C183 ,C174_=_C189 ,\nC174_=_C190 ,C174_=_C192 ,C174_=_C195 ,C174_=_C213 ,C174_=_C214 ,C174_=_C215 ,\nC174_=_C216 ,C174_=_C217 ,C174_=_C218 ,C174_=_C219 ,C174_=_C220 ,C174_=_C221 ,\nC174_=_C223 ,C174_=_C224 ,C174_=_C227 ,C174_=_C228 ,C174_=_C231 ,C174_=_C234 ,\nC183_=_C189 ,C183_=_C190 ,C183_=_C192 ,C183_=_C254 ,C183_=_C321 ,C183_=_C340 ,\nC183_=_C763 ,C183_=_C766 ,C183_=_C774 ,C183_=_C778 ,C189_=_C190 ,C189_=_C192 ,\nC189_=_C259 ,C189_=_C327 ,C189_=_C349 ,C189_=_C367 ,C189_=_C905 ,C189_=_C1323 ,\nC189_=_C1883 ,C189_=_C3301 ,C190_=_C192 ,C190_=_C260 ,C190_=_C328 ,C190_=_C350 ,\nC190_=_C453 ,C190_=_C907 ,C190_=_C2774 ,C190_=_C3302 ,C190_=_C3412 ,C192_=_C262 ,\nC192_=_C289 ,C192_=_C314 ,C192_=_C2110 ,C192_=_C2504 ,C192_=_C3792 ,C195_=_C207 ,\nC195_=_C213 ,C195_=_C214 ,C195_=_C215 ,C195_=_C216 ,C195_=_C217 ,C195_=_C218 ,\nC195_=_C219 ,C195_=_C220 ,C195_=_C221 ,C195_=_C223 ,C195_=_C224 ,C195_=_C227 ,\nC195_=_C228 ,C195_=_C231 ,C195_=_C234 ,C207_=_C244 ,C207_=_C273 ,C207_=_C302 ,\nC207_=_C312 ,C207_=_C335 ,C207_=_C3466 ,C207_=_C3471 ,C213_=_C214 ,C213_=_C215 ,\nC213_=_C216 ,C213_=_C217 ,C213_=_C218</w:t>
      </w:r>
    </w:p>
    <w:p>
      <w:pPr>
        <w:pStyle w:val="PreformattedText"/>
        <w:bidi w:val="0"/>
        <w:spacing w:before="0" w:after="0"/>
        <w:jc w:val="left"/>
        <w:rPr/>
      </w:pPr>
      <w:r>
        <w:rPr/>
        <w:t xml:space="preserve"> </w:t>
      </w:r>
      <w:r>
        <w:rPr/>
        <w:t>,C213_=_C219 ,C213_=_C220 ,C213_=_C221 ,\nC213_=_C223 ,C213_=_C224 ,C213_=_C227 ,C213_=_C228 ,C213_=_C231 ,C213_=_C234 ,\nC213_=_C244 ,C214_=_C215 ,C214_=_C216 ,C214_=_C217 ,C214_=_C218 ,C214_=_C219 ,\nC214_=_C220 ,C214_=_C221 ,C214_=_C223 ,C214_=_C224 ,C214_=_C227 ,C214_=_C228 ,\nC214_=_C231 ,C214_=_C234 ,C214_=_C254 ,C214_=_C259 ,C214_=_C260 ,C214_=_C262 ,\nC215_=_C216 ,C215_=_C217 ,C215_=_C218 ,C215_=_C219 ,C215_=_C220 ,C215_=_C221 ,\nC215_=_C223 ,C215_=_C224 ,C215_=_C227 ,C215_=_C228 ,C215_=_C231 ,C215_=_C234 ,\nC215_=_C273 ,C216_=_C217 ,C216_=_C218 ,C216_=_C219 ,C216_=_C220 ,C216_=_C221 ,\nC216_=_C223 ,C216_=_C224 ,C216_=_C227 ,C216_=_C228 ,C216_=_C231 ,C216_=_C234 ,\nC216_=_C285 ,C216_=_C289 ,C216_=_C290 ,C216_=_C292 ,C217_=_C218 ,C217_=_C219 ,\nC217_=_C220 ,C217_=_C221 ,C217_=_C223 ,C217_=_C224 ,C217_=_C227 ,C217_=_C228 ,\nC217_=_C231 ,C217_=_C234 ,C217_=_C297 ,C217_=_C302 ,C217_=_C304 ,C218_=_C219 ,\nC218_=_C220 ,C218_=_C221 ,C218_=_C223 ,C218_=_C224 ,C218_=_C227 ,C218_=_C228 ,\nC218_=_C231 ,C218_=_C234 ,C218_=_C312 ,C218_=_C314 ,C219_=_C220 ,C219_=_C221 ,\nC219_=_C223 ,C219_=_C224 ,C219_=_C227 ,C219_=_C228 ,C219_=_C231 ,C219_=_C234 ,\nC219_=_C332 ,C219_=_C333 ,C219_=_C335 ,C219_=_C336 ,C220_=_C221 ,C220_=_C223 ,\nC220_=_C224 ,C220_=_C227 ,C220_=_C228 ,C220_=_C231 ,C220_=_C234 ,C220_=_C340 ,\nC220_=_C343 ,C220_=_C344 ,C220_=_C345 ,C220_=_C347 ,C220_=_C349 ,C220_=_C350 ,\nC220_=_C352 ,C220_=_C353 ,C220_=_C354 ,C220_=_C355 ,C221_=_C223 ,C221_=_C224 ,\nC221_=_C227 ,C221_=_C228 ,C221_=_C231 ,C221_=_C234 ,C221_=_C422 ,C221_=_C658 ,\nC221_=_C1122 ,C221_=_C1123 ,C221_=_C1124 ,C221_=_C1125 ,C221_=_C1127 ,C221_=_C1128 ,\nC221_=_C1130 ,C221_=_C1131 ,C221_=_C1132 ,C221_=_C1133 ,C221_=_C1134 ,C221_=_C1136 ,\nC221_=_C1138 ,C221_=_C1140 ,C223_=_C224 ,C223_=_C227 ,C223_=_C228 ,C223_=_C231 ,\nC223_=_C234 ,C223_=_C552 ,C223_=_C965 ,C223_=_C1031 ,C223_=_C2040 ,C223_=_C2280 ,\nC223_=_C2281 ,C223_=_C2282 ,C223_=_C2283 ,C223_=_C2284 ,C223_=_C2285 ,C223_=_C2286 ,\nC223_=_C2287 ,C223_=_C2288 ,C223_=_C2290 ,C223_=_C2291 ,C223_=_C2292 ,C223_=_C2293 ,\nC223_=_C2294 ,C223_=_C2295 ,C223_=_C2296 ,C223_=_C2297 ,C224_=_C227 ,C224_=_C228 ,\nC224_=_C231 ,C224_=_C234 ,C224_=_C553 ,C224_=_C850 ,C224_=_C1218 ,C224_=_C2493 ,\nC224_=_C2495 ,C224_=_C2496 ,C224_=_C2497 ,C224_=_C2501 ,C224_=_C2503 ,C224_=_C2504 ,\nC224_=_C2505 ,C224_=_C2506 ,C227_=_C228 ,C227_=_C231 ,C227_=_C234 ,C227_=_C595 ,\nC227_=_C1932 ,C227_=_C2048 ,C227_=_C2762 ,C227_=_C2832 ,C227_=_C2990 ,C227_=_C3022 ,\nC227_=_C3291 ,C227_=_C3540 ,C227_=_C3655 ,C227_=_C3720 ,C227_=_C3722 ,C227_=_C3723 ,\nC227_=_C3724 ,C227_=_C3725 ,C228_=_C231 ,C228_=_C234 ,C228_=_C1801 ,C228_=_C2386 ,\nC228_=_C3231 ,C228_=_C3760 ,C228_=_C3792 ,C228_=_C3793 ,C228_=_C3795 ,C228_=_C3796 ,\nC228_=_C3797 ,C231_=_C234 ,C231_=_C757 ,C231_=_C1074 ,C231_=_C1676 ,C231_=_C1955 ,\nC231_=_C2162 ,C231_=_C3466 ,C231_=_C3858 ,C231_=_C3873 ,C231_=_C3916 ,C231_=_C3920 ,\nC234_=_C1169 ,C234_=_C1312 ,C234_=_C2055 ,C234_=_C2188 ,C234_=_C2641 ,C234_=_C2983 ,\nC234_=_C3032 ,C234_=_C3048 ,C234_=_C3153 ,C234_=_C3299 ,C234_=_C3323 ,C234_=_C3471 ,\nC234_=_C3769 ,C234_=_C3989 ,C234_=_C4001 ,C234_=_C4058 ,C244_=_C273 ,C244_=_C302 ,\nC244_=_C312 ,C244_=_C335 ,C244_=_C3466 ,C244_=_C3471 ,C254_=_C259 ,C254_=_C260 ,\nC254_=_C262 ,C254_=_C321 ,C254_=_C340 ,C254_=_C763 ,C254_=_C766 ,C254_=_C774 ,\nC254_=_C778 ,C259_=_C260 ,C259_=_C262 ,C259_=_C327 ,C259_=_C349 ,C259_=_C367 ,\nC259_=_C905 ,C259_=_C1323 ,C259_=_C1883 ,C259_=_C3301 ,C260_=_C262 ,C260_=_C328 ,\nC260_=_C350 ,C260_=_C453 ,C260_=_C907 ,C260_=_C2774 ,C260_=_C3302 ,C260_=_C3412 ,\nC262_=_C289 ,C262_=_C314 ,C262_=_C2110 ,C262_=_C2504 ,C262_=_C3792 ,C273_=_C302 ,\nC273_=_C312 ,C273_=_C335 ,C273_=_C3466 ,C273_=_C3471 ,C285_=_C289 ,C285_=_C290 ,\nC285_=_C292 ,C285_=_C902 ,C285_=_C1534 ,C285_=_C3224 ,C285_=_C3227 ,C285_=_C3228 ,\nC285_=_C3231 ,C285_=_C3234 ,C285_=_C3237 ,C289_=_C290 ,C289_=_C292 ,C289_=_C314 ,\nC289_=_C2110 ,C289_=_C2504 ,C289_=_C3792 ,C290_=_C292 ,C290_=_C1540 ,C290_=_C3281 ,\nC290_=_C3590 ,C290_=_C3673 ,C290_=_C3981 ,C292_=_C1546 ,C292_=_C1610 ,C292_=_C3285 ,\nC292_=_C3592 ,C292_=_C4086 ,C297_=_C302 ,C297_=_C304 ,C297_=_C1315 ,C297_=_C1357 ,\nC297_=_C1793 ,C297_=_C1797 ,C297_=_C1801 ,C297_=_C1804 ,C302_=_C304 ,C302_=_C312 ,\nC302_=_C335 ,C302_=_C3466 ,C302_=_C3471 ,C304_=_C1330 ,C304_=_C1375 ,C304_=_C1789 ,\nC304_=_C2438 ,C304_=_C2468 ,C304_=_C3452 ,C312_=_C314 ,C312_=_C335 ,C312_=_C3466 ,\nC312_=_C3471 ,C314_=_C2110 ,C314_=_C2504 ,C314_=_C3792 ,C321_=_C327 ,C321_=_C328 ,\nC321_=_C340 ,C321_=_C763 ,C321_=_C766 ,C321_=_C774 ,C321_=_C778 ,C327_=_C328 ,\nC327_=_C349 ,C327_=_C367 ,C327_=_C905 ,C327_=_C1323 ,C327_=_C1883 ,C327_=_C3301 ,\nC328_=_C350 ,C328_=_C453 ,C328_=_C907 ,C328_=_C2774 ,C328_=_C3302 ,C328_=_C3412 ,\nC332_=_C333 ,C332_=_C335 ,C332_=_C336 ,C332_=_C343 ,C332_=_C892 ,C332_=_C1206 ,\nC333_=_C335 ,C333_=_C336 ,C333_=_C344 ,C333_=_C1549 ,C333_=_C1552 ,C333_=_C1556 ,\nC333_=_C1560 ,C333_=_C1563 ,C335_=_C336 ,C335_=_C3466 ,C335_=_C3471 ,C336_=_C353 ,\nC336_=_C459 ,C340_=_C343 ,C340_=_C344 ,C340_=_C345 ,C340_=_C347 ,C340_=_C349 ,\nC340_=_C350 ,C340_=_C352 ,C340_=_C353 ,C340_=_C354 ,C340_=_C355 ,C340_=_C763 ,\nC340_=_C766 ,C340_=_C774 ,C340_=_C778 ,C343_=_C344 ,C343_=_C345 ,C343_=_C347 ,\nC343_=_C349 ,C343_=_C350 ,C343_=_C352 ,C343_=_C353 ,C343_=_C354 ,C343_=_C355 ,\nC343_=_C892 ,C343_=_C1206 ,C344_=_C345 ,C344_=_C347 ,C344_=_C349 ,C344_=_C350 ,\nC344_=_C352 ,C344_=_C353 ,C344_=_C354 ,C344_=_C355 ,C344_=_C1549 ,C344_=_C1552 ,\nC344_=_C1556 ,C344_=_C1560 ,C344_=_C1563 ,C345_=_C347 ,C345_=_C349 ,C345_=_C350 ,\nC345_=_C352 ,C345_=_C353 ,C345_=_C354 ,C345_=_C355 ,C345_=_C920 ,C345_=_C1010 ,\nC345_=_C1122 ,C345_=_C1317 ,C345_=_C1686 ,C345_=_C2040 ,C345_=_C2048 ,C345_=_C2055 ,\nC347_=_C349 ,C347_=_C350 ,C347_=_C352 ,C347_=_C353 ,C347_=_C354 ,C347_=_C355 ,\nC347_=_C1132 ,C347_=_C2194 ,C347_=_C2285 ,C347_=_C2990 ,C349_=_C350 ,C349_=_C352 ,\nC349_=_C353 ,C349_=_C354 ,C349_=_C355 ,C349_=_C367 ,C349_=_C905 ,C349_=_C1323 ,\nC349_=_C1883 ,C349_=_C3301 ,C350_=_C352 ,C350_=_C353 ,C350_=_C354 ,C350_=_C355 ,\nC350_=_C453 ,C350_=_C907 ,C350_=_C2774 ,C350_=_C3302 ,C350_=_C3412 ,C352_=_C353 ,\nC352_=_C354 ,C352_=_C355 ,C352_=_C458 ,C352_=_C1136 ,C352_=_C2090 ,C352_=_C2291 ,\nC352_=_C2900 ,C352_=_C3720 ,C352_=_C3799 ,C352_=_C3805 ,C353_=_C354 ,C353_=_C355 ,\nC353_=_C459 ,C354_=_C355 ,C354_=_C1138 ,C354_=_C2293 ,C354_=_C2781 ,C354_=_C3557 ,\nC354_=_C3722 ,C355_=_C1140 ,C355_=_C2296 ,C355_=_C2907 ,C355_=_C3124 ,C355_=_C3286 ,\nC355_=_C3725 ,C356_=_C357 ,C356_=_C358 ,C356_=_C361 ,C356_=_C363 ,C356_=_C365 ,\nC356_=_C367 ,C356_=_C369 ,C356_=_C370 ,C356_=_C371 ,C356_=_C372 ,C356_=_C374 ,\nC356_=_C376 ,C356_=_C377 ,C356_=_C379 ,C356_=_C381 ,C356_=_C382 ,C356_=_C383 ,\nC356_=_C384 ,C356_=_C417 ,C356_=_C418 ,C356_=_C421 ,C356_=_C422 ,C356_=_C423 ,\nC356_=_C424 ,C356_=_C426 ,C357_=_C358 ,C357_=_C361 ,C357_=_C363 ,C357_=_C365 ,\nC357_=_C367 ,C357_=_C369 ,C357_=_C370 ,C357_=_C371 ,C357_=_C372 ,C357_=_C374 ,\nC357_=_C376 ,C357_=_C377 ,C357_=_C379 ,C357_=_C381 ,C357_=_C382 ,C357_=_C383 ,\nC357_=_C384 ,C357_=_C477 ,C357_=_C487 ,C357_=_C491 ,C358_=_C361 ,C358_=_C363 ,\nC358_=_C365 ,C358_=_C367 ,C358_=_C369 ,C358_=_C370 ,C358_=_C371 ,C358_=_C372 ,\nC358_=_C374 ,C358_=_C376 ,C358_=_C377 ,C358_=_C379 ,C358_=_C381 ,C358_=_C382 ,\nC358_=_C383 ,C358_=_C384 ,C358_=_C496 ,C358_=_C498 ,C358_=_C500 ,C358_=_C502 ,\nC358_=_C503 ,C358_=_C509 ,C361_=_C363 ,C361_=_C365 ,C361_=_C367 ,C361_=_C369 ,\nC361_=_C370 ,C361_=_C371 ,C361_=_C372 ,C361_=_C374 ,C361_=_C376 ,C361_=_C377 ,\nC361_=_C379 ,C361_=_C381 ,C361_=_C382 ,C361_=_C383 ,C361_=_C384 ,C361_=_C1589 ,\nC363_=_C365 ,C363_=_C367 ,C363_=_C369 ,C363_=_C370 ,C363_=_C371 ,C363_=_C372 ,\nC363_=_C374 ,C363_=_C376 ,C363_=_C377 ,C363_=_C379 ,C363_=_C381 ,C363_=_C382 ,\nC363_=_C383 ,C363_=_C384 ,C363_=_C2190 ,C363_=_C2320 ,C363_=_C2327 ,C363_=_C2328 ,\nC363_=_C2332 ,C365_=_C367 ,C365_=_C369 ,C365_=_C370 ,C365_=_C371 ,C365_=_C372 ,\nC365_=_C374 ,C365_=_C376 ,C365_=_C377 ,C365_=_C379 ,C365_=_C381 ,C365_=_C382 ,\nC365_=_C383 ,C365_=_C384 ,C365_=_C2945 ,C365_=_C3080 ,C365_=_C3083 ,C365_=_C3089 ,\nC367_=_C369 ,C367_=_C370 ,C367_=_C371 ,C367_=_C372 ,C367_=_C374 ,C367_=_C376 ,\nC367_=_C377 ,C367_=_C379 ,C367_=_C381 ,C367_=_C382 ,C367_=_C383 ,C367_=_C384 ,\nC367_=_C905 ,C367_=_C1323 ,C367_=_C1883 ,C367_=_C3301 ,C369_=_C370 ,C369_=_C371 ,\nC369_=_C372 ,C369_=_C374 ,C369_=_C376 ,C369_=_C377 ,C369_=_C379 ,C369_=_C381 ,\nC369_=_C382 ,C369_=_C383 ,C369_=_C384 ,C369_=_C1388 ,C369_=_C2287 ,C369_=_C3442 ,\nC369_=_C3496 ,C369_=_C3498 ,C370_=_C371 ,C370_=_C372 ,C370_=_C374 ,C370_=_C376 ,\nC370_=_C377 ,C370_=_C379 ,C370_=_C381 ,C370_=_C382 ,C370_=_C383 ,C370_=_C384 ,\nC370_=_C1440 ,C370_=_C1908 ,C370_=_C3443 ,C370_=_C3510 ,C370_=_C3512 ,C370_=_C3513 ,\nC371_=_C372 ,C371_=_C374 ,C371_=_C376 ,C371_=_C377 ,C371_=_C379 ,C371_=_C381 ,\nC371_=_C382 ,C371_=_C383 ,C371_=_C384 ,C371_=_C2460 ,C371_=_C3444 ,C371_=_C3564 ,\nC372_=_C374 ,C372_=_C376 ,C372_=_C377 ,C372_=_C379 ,C372_=_C381 ,C372_=_C382 ,\nC372_=_C383 ,C372_=_C384 ,C372_=_C2776 ,C372_=_C3445 ,C372_=_C3550 ,C372_=_C3574 ,\nC374_=_C376 ,C374_=_C377 ,C374_=_C379 ,C374_=_C381 ,C374_=_C382 ,C374_=_C383 ,\nC374_=_C384 ,C374_=_C700 ,C374_=_C909 ,C374_=_C3479 ,C376_=_C377 ,C376_=_C379 ,\nC376_=_C381 ,C376_=_C382 ,C376_=_C383 ,C376_=_C384 ,C376_=_C2818 ,C377_=_C379 ,\nC377_=_C381 ,C377_=_C382 ,C377_=_C383 ,C377_=_C384 ,C377_=_C462 ,C377_=_C1347 ,\nC377_=_C3447 ,C377_=_C3707 ,C379_=_C381 ,C379_=_C382 ,C379_=_C383 ,C379_=_C384 ,\nC379_=_C1781 ,C379_=_C3118 ,C379_=_C3935 ,C381_=_C382 ,C381_=_C383 ,C381_=_C384 ,\nC381_=_C707 ,C381_=_C1352 ,C381_=_C1893 ,C381_=_C2446 ,C381_=_C3220 ,C381_=_C3773 ,\nC381_=_C3889 ,C381_=_C3916 ,C381_=_C4007 ,C381_=_C4044 ,C382_=_C383 ,C382_=_C384 ,\nC382_=_C1022 ,C382_=_C1451 ,C382_=_C1785 ,C382_=_C2822 ,C382_=_C3122 ,C382_=_C3957 ,\nC382_=_C4008 ,C383_=_C384 ,C383_=_C3450 ,C383_=_C3710 ,C383_=_C3891 ,C384_=_C3796 ,\nC384_=_C4049</w:t>
      </w:r>
    </w:p>
    <w:p>
      <w:pPr>
        <w:pStyle w:val="PreformattedText"/>
        <w:bidi w:val="0"/>
        <w:spacing w:before="0" w:after="0"/>
        <w:jc w:val="left"/>
        <w:rPr/>
      </w:pPr>
      <w:r>
        <w:rPr/>
        <w:t xml:space="preserve"> </w:t>
      </w:r>
      <w:r>
        <w:rPr/>
        <w:t>,C389_=_C390 ,C389_=_C394 ,C389_=_C397 ,C389_=_C406 ,C389_=_C421 ,\nC389_=_C844 ,C389_=_C934 ,C389_=_C957 ,C389_=_C1010 ,C389_=_C1014 ,C389_=_C1016 ,\nC389_=_C1017 ,C389_=_C1020 ,C389_=_C1022 ,C389_=_C1024 ,C389_=_C1025 ,C389_=_C1026 ,\nC390_=_C394 ,C390_=_C397 ,C390_=_C406 ,C390_=_C814 ,C390_=_C1429 ,C390_=_C1430 ,\nC390_=_C1431 ,C390_=_C1432 ,C390_=_C1433 ,C390_=_C1435 ,C390_=_C1436 ,C390_=_C1438 ,\nC390_=_C1440 ,C390_=_C1446 ,C390_=_C1447 ,C390_=_C1448 ,C390_=_C1450 ,C390_=_C1451 ,\nC390_=_C1452 ,C394_=_C397 ,C394_=_C406 ,C394_=_C526 ,C394_=_C984 ,C394_=_C1752 ,\nC394_=_C1922 ,C394_=_C2258 ,C394_=_C2451 ,C394_=_C2453 ,C394_=_C2454 ,C394_=_C2456 ,\nC394_=_C2458 ,C394_=_C2460 ,C394_=_C2461 ,C394_=_C2463 ,C394_=_C2465 ,C394_=_C2466 ,\nC394_=_C2467 ,C394_=_C2468 ,C394_=_C2469 ,C394_=_C2470 ,C397_=_C406 ,C397_=_C1246 ,\nC397_=_C2340 ,C397_=_C2377 ,C397_=_C2605 ,C397_=_C2787 ,C397_=_C2805 ,C397_=_C2806 ,\nC397_=_C2807 ,C397_=_C2808 ,C397_=_C2809 ,C397_=_C2811 ,C397_=_C2812 ,C397_=_C2818 ,\nC397_=_C2820 ,C397_=_C2822 ,C397_=_C2823 ,C406_=_C1472 ,C406_=_C2273 ,C406_=_C2797 ,\nC406_=_C2875 ,C406_=_C2966 ,C406_=_C3181 ,C406_=_C3205 ,C406_=_C3270 ,C406_=_C3369 ,\nC406_=_C3750 ,C406_=_C3904 ,C406_=_C3952 ,C406_=_C3953 ,C406_=_C3955 ,C406_=_C3957 ,\nC406_=_C3958 ,C417_=_C418 ,C417_=_C421 ,C417_=_C422 ,C417_=_C423 ,C417_=_C424 ,\nC417_=_C426 ,C417_=_C763 ,C417_=_C892 ,C417_=_C893 ,C417_=_C894 ,C417_=_C896 ,\nC417_=_C897 ,C417_=_C898 ,C417_=_C899 ,C417_=_C900 ,C417_=_C901 ,C417_=_C902 ,\nC417_=_C904 ,C417_=_C905 ,C417_=_C906 ,C417_=_C907 ,C417_=_C909 ,C417_=_C910 ,\nC418_=_C421 ,C418_=_C422 ,C418_=_C423 ,C418_=_C424 ,C418_=_C426 ,C418_=_C711 ,\nC418_=_C841 ,C418_=_C911 ,C418_=_C912 ,C418_=_C919 ,C418_=_C920 ,C418_=_C922 ,\nC418_=_C924 ,C418_=_C925 ,C418_=_C928 ,C418_=_C932 ,C421_=_C422 ,C421_=_C423 ,\nC421_=_C424 ,C421_=_C426 ,C421_=_C844 ,C421_=_C934 ,C421_=_C957 ,C421_=_C1010 ,\nC421_=_C1014 ,C421_=_C1016 ,C421_=_C1017 ,C421_=_C1020 ,C421_=_C1022 ,C421_=_C1024 ,\nC421_=_C1025 ,C421_=_C1026 ,C422_=_C423 ,C422_=_C424 ,C422_=_C426 ,C422_=_C658 ,\nC422_=_C1122 ,C422_=_C1123 ,C422_=_C1124 ,C422_=_C1125 ,C422_=_C1127 ,C422_=_C1128 ,\nC422_=_C1130 ,C422_=_C1131 ,C422_=_C1132 ,C422_=_C1133 ,C422_=_C1134 ,C422_=_C1136 ,\nC422_=_C1138 ,C422_=_C1140 ,C423_=_C424 ,C423_=_C426 ,C423_=_C846 ,C423_=_C935 ,\nC423_=_C960 ,C423_=_C1315 ,C423_=_C1317 ,C423_=_C1319 ,C423_=_C1320 ,C423_=_C1321 ,\nC423_=_C1323 ,C423_=_C1325 ,C423_=_C1326 ,C423_=_C1327 ,C423_=_C1328 ,C423_=_C1329 ,\nC423_=_C1330 ,C424_=_C426 ,C424_=_C716 ,C424_=_C847 ,C424_=_C938 ,C424_=_C961 ,\nC424_=_C1478 ,C424_=_C1684 ,C424_=_C1685 ,C424_=_C1686 ,C424_=_C1687 ,C424_=_C1689 ,\nC424_=_C1690 ,C424_=_C1691 ,C424_=_C1693 ,C424_=_C1695 ,C424_=_C1696 ,C424_=_C1698 ,\nC424_=_C1699 ,C426_=_C660 ,C426_=_C848 ,C426_=_C1855 ,C426_=_C1857 ,C426_=_C1858 ,\nC426_=_C1859 ,C426_=_C1860 ,C426_=_C1861 ,C426_=_C1862 ,C426_=_C1864 ,C426_=_C1865 ,\nC426_=_C1867 ,C426_=_C1869 ,C426_=_C1870 ,C426_=_C1872 ,C426_=_C1873 ,C442_=_C447 ,\nC442_=_C448 ,C442_=_C451 ,C442_=_C452 ,C442_=_C453 ,C442_=_C458 ,C442_=_C459 ,\nC442_=_C460 ,C442_=_C461 ,C442_=_C462 ,C442_=_C464 ,C442_=_C465 ,C442_=_C466 ,\nC442_=_C467 ,C442_=_C468 ,C442_=_C1029 ,C442_=_C1031 ,C442_=_C1034 ,C442_=_C1036 ,\nC442_=_C1037 ,C442_=_C1040 ,C442_=_C1047 ,C447_=_C448 ,C447_=_C451 ,C447_=_C452 ,\nC447_=_C453 ,C447_=_C458 ,C447_=_C459 ,C447_=_C460 ,C447_=_C461 ,C447_=_C462 ,\nC447_=_C464 ,C447_=_C465 ,C447_=_C466 ,C447_=_C467 ,C447_=_C468 ,C447_=_C639 ,\nC447_=_C900 ,C447_=_C1131 ,C447_=_C1861 ,C447_=_C2454 ,C447_=_C2493 ,C447_=_C2555 ,\nC447_=_C2721 ,C447_=_C2726 ,C447_=_C2728 ,C447_=_C2729 ,C448_=_C451 ,C448_=_C452 ,\nC448_=_C453 ,C448_=_C458 ,C448_=_C459 ,C448_=_C460 ,C448_=_C461 ,C448_=_C462 ,\nC448_=_C464 ,C448_=_C465 ,C448_=_C466 ,C448_=_C467 ,C448_=_C468 ,C448_=_C640 ,\nC448_=_C1690 ,C448_=_C1862 ,C448_=_C2739 ,C448_=_C2749 ,C451_=_C452 ,C451_=_C453 ,\nC451_=_C458 ,C451_=_C459 ,C451_=_C460 ,C451_=_C461 ,C451_=_C462 ,C451_=_C464 ,\nC451_=_C465 ,C451_=_C466 ,C451_=_C467 ,C451_=_C468 ,C451_=_C1905 ,C451_=_C2244 ,\nC451_=_C2558 ,C451_=_C2645 ,C451_=_C2944 ,C451_=_C3052 ,C451_=_C3056 ,C451_=_C3059 ,\nC452_=_C453 ,C452_=_C458 ,C452_=_C459 ,C452_=_C460 ,C452_=_C461 ,C452_=_C462 ,\nC452_=_C464 ,C452_=_C465 ,C452_=_C466 ,C452_=_C467 ,C452_=_C468 ,C452_=_C697 ,\nC452_=_C904 ,C452_=_C3326 ,C453_=_C458 ,C453_=_C459 ,C453_=_C460 ,C453_=_C461 ,\nC453_=_C462 ,C453_=_C464 ,C453_=_C465 ,C453_=_C466 ,C453_=_C467 ,C453_=_C468 ,\nC453_=_C907 ,C453_=_C2774 ,C453_=_C3302 ,C453_=_C3412 ,C458_=_C459 ,C458_=_C460 ,\nC458_=_C461 ,C458_=_C462 ,C458_=_C464 ,C458_=_C465 ,C458_=_C466 ,C458_=_C467 ,\nC458_=_C468 ,C458_=_C1136 ,C458_=_C2090 ,C458_=_C2291 ,C458_=_C2900 ,C458_=_C3720 ,\nC458_=_C3799 ,C458_=_C3805 ,C459_=_C460 ,C459_=_C461 ,C459_=_C462 ,C459_=_C464 ,\nC459_=_C465 ,C459_=_C466 ,C459_=_C467 ,C459_=_C468 ,C460_=_C461 ,C460_=_C462 ,\nC460_=_C464 ,C460_=_C465 ,C460_=_C466 ,C460_=_C467 ,C460_=_C468 ,C460_=_C2109 ,\nC461_=_C462 ,C461_=_C464 ,C461_=_C465 ,C461_=_C466 ,C461_=_C467 ,C461_=_C468 ,\nC461_=_C1446 ,C461_=_C2503 ,C462_=_C464 ,C462_=_C465 ,C462_=_C466 ,C462_=_C467 ,\nC462_=_C468 ,C462_=_C1347 ,C462_=_C3447 ,C462_=_C3707 ,C464_=_C465 ,C464_=_C466 ,\nC464_=_C467 ,C464_=_C468 ,C464_=_C2566 ,C464_=_C2654 ,C464_=_C2904 ,C464_=_C2955 ,\nC464_=_C3121 ,C464_=_C3283 ,C464_=_C3449 ,C464_=_C3535 ,C464_=_C4028 ,C465_=_C466 ,\nC465_=_C467 ,C465_=_C468 ,C465_=_C2567 ,C465_=_C2656 ,C465_=_C2958 ,C465_=_C3451 ,\nC465_=_C4029 ,C466_=_C467 ,C466_=_C468 ,C466_=_C653 ,C466_=_C1699 ,C466_=_C2115 ,\nC466_=_C3678 ,C466_=_C4062 ,C467_=_C468 ,C467_=_C1547 ,C467_=_C1611 ,C467_=_C2657 ,\nC467_=_C3261 ,C467_=_C4011 ,C467_=_C4087 ,C468_=_C654 ,C468_=_C1402 ,C468_=_C2297 ,\nC468_=_C2469 ,C468_=_C2506 ,C468_=_C2568 ,C468_=_C2785 ,C468_=_C3561 ,C468_=_C3611 ,\nC468_=_C3680 ,C477_=_C487 ,C477_=_C491 ,C477_=_C528 ,C477_=_C1037 ,C477_=_C1108 ,\nC477_=_C1669 ,C477_=_C2122 ,C477_=_C2263 ,C477_=_C2399 ,C477_=_C2928 ,C477_=_C2944 ,\nC477_=_C2945 ,C477_=_C2946 ,C477_=_C2948 ,C477_=_C2950 ,C477_=_C2951 ,C477_=_C2953 ,\nC477_=_C2955 ,C477_=_C2957 ,C477_=_C2958 ,C487_=_C491 ,C487_=_C1162 ,C487_=_C1677 ,\nC487_=_C1851 ,C487_=_C2183 ,C487_=_C2274 ,C487_=_C2408 ,C487_=_C2939 ,C487_=_C2978 ,\nC487_=_C3345 ,C487_=_C3657 ,C487_=_C3695 ,C487_=_C3715 ,C487_=_C3735 ,C487_=_C3975 ,\nC487_=_C3976 ,C491_=_C888 ,C491_=_C1680 ,C491_=_C2278 ,C491_=_C2409 ,C491_=_C2942 ,\nC491_=_C3237 ,C491_=_C3348 ,C491_=_C3547 ,C491_=_C3717 ,C491_=_C3981 ,C491_=_C4033 ,\nC491_=_C4086 ,C491_=_C4087 ,C496_=_C498 ,C496_=_C500 ,C496_=_C502 ,C496_=_C503 ,\nC496_=_C509 ,C496_=_C713 ,C496_=_C1332 ,C496_=_C1335 ,C496_=_C1338 ,C496_=_C1339 ,\nC496_=_C1341 ,C496_=_C1342 ,C496_=_C1343 ,C496_=_C1344 ,C496_=_C1347 ,C496_=_C1349 ,\nC496_=_C1351 ,C496_=_C1352 ,C496_=_C1353 ,C496_=_C1354 ,C498_=_C500 ,C498_=_C502 ,\nC498_=_C503 ,C498_=_C509 ,C498_=_C715 ,C498_=_C868 ,C498_=_C1530 ,C498_=_C1534 ,\nC498_=_C1537 ,C498_=_C1540 ,C498_=_C1542 ,C498_=_C1543 ,C498_=_C1545 ,C498_=_C1546 ,\nC498_=_C1547 ,C500_=_C502 ,C500_=_C503 ,C500_=_C509 ,C500_=_C718 ,C500_=_C742 ,\nC500_=_C2096 ,C500_=_C2097 ,C500_=_C2099 ,C500_=_C2103 ,C500_=_C2105 ,C500_=_C2106 ,\nC500_=_C2109 ,C500_=_C2110 ,C500_=_C2111 ,C500_=_C2113 ,C500_=_C2114 ,C500_=_C2115 ,\nC500_=_C2116 ,C502_=_C503 ,C502_=_C509 ,C502_=_C722 ,C502_=_C872 ,C502_=_C966 ,\nC502_=_C1063 ,C502_=_C1085 ,C502_=_C1793 ,C502_=_C2118 ,C502_=_C2430 ,C502_=_C2433 ,\nC502_=_C2435 ,C502_=_C2436 ,C502_=_C2437 ,C502_=_C2438 ,C502_=_C2439 ,C503_=_C509 ,\nC503_=_C723 ,C503_=_C2119 ,C503_=_C2445 ,C503_=_C2446 ,C503_=_C2447 ,C509_=_C675 ,\nC509_=_C731 ,C509_=_C1759 ,C509_=_C2129 ,C509_=_C2328 ,C509_=_C2362 ,C509_=_C2483 ,\nC509_=_C2715 ,C509_=_C2764 ,C509_=_C3316 ,C509_=_C3617 ,C509_=_C3824 ,C509_=_C3826 ,\nC509_=_C3827 ,C509_=_C3828 ,C524_=_C526 ,C524_=_C527 ,C524_=_C528 ,C524_=_C532 ,\nC524_=_C537 ,C524_=_C540 ,C524_=_C551 ,C524_=_C607 ,C524_=_C964 ,C524_=_C1830 ,\nC524_=_C2077 ,C524_=_C2078 ,C524_=_C2079 ,C524_=_C2080 ,C524_=_C2082 ,C524_=_C2085 ,\nC524_=_C2086 ,C524_=_C2087 ,C524_=_C2088 ,C524_=_C2089 ,C524_=_C2090 ,C524_=_C2093 ,\nC524_=_C2095 ,C526_=_C527 ,C526_=_C528 ,C526_=_C532 ,C526_=_C537 ,C526_=_C540 ,\nC526_=_C984 ,C526_=_C1752 ,C526_=_C1922 ,C526_=_C2258 ,C526_=_C2451 ,C526_=_C2453 ,\nC526_=_C2454 ,C526_=_C2456 ,C526_=_C2458 ,C526_=_C2460 ,C526_=_C2461 ,C526_=_C2463 ,\nC526_=_C2465 ,C526_=_C2466 ,C526_=_C2467 ,C526_=_C2468 ,C526_=_C2469 ,C526_=_C2470 ,\nC527_=_C528 ,C527_=_C532 ,C527_=_C537 ,C527_=_C540 ,C527_=_C611 ,C527_=_C1150 ,\nC527_=_C1620 ,C527_=_C1944 ,C527_=_C1981 ,C527_=_C2177 ,C527_=_C2894 ,C527_=_C2895 ,\nC527_=_C2897 ,C527_=_C2899 ,C527_=_C2900 ,C527_=_C2903 ,C527_=_C2904 ,C527_=_C2906 ,\nC527_=_C2907 ,C527_=_C2910 ,C528_=_C532 ,C528_=_C537 ,C528_=_C540 ,C528_=_C1037 ,\nC528_=_C1108 ,C528_=_C1669 ,C528_=_C2122 ,C528_=_C2263 ,C528_=_C2399 ,C528_=_C2928 ,\nC528_=_C2944 ,C528_=_C2945 ,C528_=_C2946 ,C528_=_C2948 ,C528_=_C2950 ,C528_=_C2951 ,\nC528_=_C2953 ,C528_=_C2955 ,C528_=_C2957 ,C528_=_C2958 ,C532_=_C537 ,C532_=_C540 ,\nC532_=_C878 ,C532_=_C1112 ,C532_=_C2126 ,C532_=_C2265 ,C532_=_C2511 ,C532_=_C2627 ,\nC532_=_C2868 ,C532_=_C3080 ,C532_=_C3175 ,C532_=_C3251 ,C532_=_C3252 ,C532_=_C3253 ,\nC532_=_C3254 ,C532_=_C3255 ,C532_=_C3257 ,C532_=_C3258 ,C532_=_C3260 ,C532_=_C3261 ,\nC532_=_C3262 ,C537_=_C540 ,C537_=_C615 ,C537_=_C1159 ,C537_=_C1278 ,C537_=_C2533 ,\nC537_=_C2920 ,C537_=_C3025 ,C537_=_C3134 ,C537_=_C3513 ,C537_=_C3628 ,C537_=_C3799 ,\nC537_=_C3845 ,C537_=_C3847 ,C537_=_C3848 ,C540_=_C621 ,C540_=_C1804 ,C540_=_C2392 ,\nC540_=_C2967 ,C540_=_C3140 ,C540_=_C3234 ,C540_=_C3764 ,C540_=_C3805 ,C540_=_C3997 ,\nC540_=_C4014 ,C540_=_C4047 ,C540_=_C4049 ,C540_=_C4050 ,C540_=_C4051 ,C550_=_C551 ,\nC550_=_C552 ,C550_=_C553 ,C550_=_C661 ,C550_=_C962 ,C550_=_C2023 ,C550_=_C2024 ,\nC550_=_C2026 ,C550_=_C2028 ,C550_=_C2029 ,C550_=_C2030 ,C550_=_C2031 ,C550_=_C2033 ,\nC550_=_C2039 ,C551_=_C552 ,C551_=_C553</w:t>
      </w:r>
    </w:p>
    <w:p>
      <w:pPr>
        <w:pStyle w:val="PreformattedText"/>
        <w:bidi w:val="0"/>
        <w:spacing w:before="0" w:after="0"/>
        <w:jc w:val="left"/>
        <w:rPr/>
      </w:pPr>
      <w:r>
        <w:rPr/>
        <w:t xml:space="preserve"> </w:t>
      </w:r>
      <w:r>
        <w:rPr/>
        <w:t>,C551_=_C607 ,C551_=_C964 ,C551_=_C1830 ,\nC551_=_C2077 ,C551_=_C2078 ,C551_=_C2079 ,C551_=_C2080 ,C551_=_C2082 ,C551_=_C2085 ,\nC551_=_C2086 ,C551_=_C2087 ,C551_=_C2088 ,C551_=_C2089 ,C551_=_C2090 ,C551_=_C2093 ,\nC551_=_C2095 ,C552_=_C553 ,C552_=_C965 ,C552_=_C1031 ,C552_=_C2040 ,C552_=_C2280 ,\nC552_=_C2281 ,C552_=_C2282 ,C552_=_C2283 ,C552_=_C2284 ,C552_=_C2285 ,C552_=_C2286 ,\nC552_=_C2287 ,C552_=_C2288 ,C552_=_C2290 ,C552_=_C2291 ,C552_=_C2292 ,C552_=_C2293 ,\nC552_=_C2294 ,C552_=_C2295 ,C552_=_C2296 ,C552_=_C2297 ,C553_=_C850 ,C553_=_C1218 ,\nC553_=_C2493 ,C553_=_C2495 ,C553_=_C2496 ,C553_=_C2497 ,C553_=_C2501 ,C553_=_C2503 ,\nC553_=_C2504 ,C553_=_C2505 ,C553_=_C2506 ,C576_=_C595 ,C576_=_C596 ,C576_=_C601 ,\nC576_=_C1029 ,C576_=_C1144 ,C576_=_C1376 ,C576_=_C1377 ,C576_=_C1379 ,C576_=_C1381 ,\nC576_=_C1382 ,C576_=_C1383 ,C576_=_C1385 ,C576_=_C1386 ,C576_=_C1387 ,C576_=_C1388 ,\nC576_=_C1389 ,C576_=_C1391 ,C576_=_C1392 ,C576_=_C1394 ,C576_=_C1395 ,C576_=_C1396 ,\nC576_=_C1397 ,C576_=_C1398 ,C576_=_C1402 ,C595_=_C596 ,C595_=_C601 ,C595_=_C1932 ,\nC595_=_C2048 ,C595_=_C2762 ,C595_=_C2832 ,C595_=_C2990 ,C595_=_C3022 ,C595_=_C3291 ,\nC595_=_C3540 ,C595_=_C3655 ,C595_=_C3720 ,C595_=_C3722 ,C595_=_C3723 ,C595_=_C3724 ,\nC595_=_C3725 ,C596_=_C601 ,C596_=_C616 ,C596_=_C948 ,C596_=_C1185 ,C596_=_C1556 ,\nC596_=_C1675 ,C596_=_C1738 ,C596_=_C2011 ,C596_=_C2421 ,C596_=_C2576 ,C596_=_C2861 ,\nC596_=_C2874 ,C596_=_C3041 ,C596_=_C3498 ,C596_=_C3885 ,C596_=_C3886 ,C596_=_C3887 ,\nC596_=_C3888 ,C596_=_C3889 ,C596_=_C3891 ,C596_=_C3892 ,C596_=_C3893 ,C596_=_C3895 ,\nC601_=_C1682 ,C601_=_C2018 ,C601_=_C2865 ,C601_=_C2881 ,C601_=_C3049 ,C601_=_C4022 ,\nC601_=_C4044 ,C601_=_C4095 ,C607_=_C611 ,C607_=_C615 ,C607_=_C616 ,C607_=_C621 ,\nC607_=_C964 ,C607_=_C1830 ,C607_=_C2077 ,C607_=_C2078 ,C607_=_C2079 ,C607_=_C2080 ,\nC607_=_C2082 ,C607_=_C2085 ,C607_=_C2086 ,C607_=_C2087 ,C607_=_C2088 ,C607_=_C2089 ,\nC607_=_C2090 ,C607_=_C2093 ,C607_=_C2095 ,C611_=_C615 ,C611_=_C616 ,C611_=_C621 ,\nC611_=_C1150 ,C611_=_C1620 ,C611_=_C1944 ,C611_=_C1981 ,C611_=_C2177 ,C611_=_C2894 ,\nC611_=_C2895 ,C611_=_C2897 ,C611_=_C2899 ,C611_=_C2900 ,C611_=_C2903 ,C611_=_C2904 ,\nC611_=_C2906 ,C611_=_C2907 ,C611_=_C2910 ,C615_=_C616 ,C615_=_C621 ,C615_=_C1159 ,\nC615_=_C1278 ,C615_=_C2533 ,C615_=_C2920 ,C615_=_C3025 ,C615_=_C3134 ,C615_=_C3513 ,\nC615_=_C3628 ,C615_=_C3799 ,C615_=_C3845 ,C615_=_C3847 ,C615_=_C3848 ,C616_=_C621 ,\nC616_=_C948 ,C616_=_C1185 ,C616_=_C1556 ,C616_=_C1675 ,C616_=_C1738 ,C616_=_C2011 ,\nC616_=_C2421 ,C616_=_C2576 ,C616_=_C2861 ,C616_=_C2874 ,C616_=_C3041 ,C616_=_C3498 ,\nC616_=_C3885 ,C616_=_C3886 ,C616_=_C3887 ,C616_=_C3888 ,C616_=_C3889 ,C616_=_C3891 ,\nC616_=_C3892 ,C616_=_C3893 ,C616_=_C3895 ,C621_=_C1804 ,C621_=_C2392 ,C621_=_C2967 ,\nC621_=_C3140 ,C621_=_C3234 ,C621_=_C3764 ,C621_=_C3805 ,C621_=_C3997 ,C621_=_C4014 ,\nC621_=_C4047 ,C621_=_C4049 ,C621_=_C4050 ,C621_=_C4051 ,C628_=_C629 ,C628_=_C630 ,\nC628_=_C631 ,C628_=_C633 ,C628_=_C634 ,C628_=_C635 ,C628_=_C639 ,C628_=_C640 ,\nC628_=_C642 ,C628_=_C645 ,C628_=_C647 ,C628_=_C648 ,C628_=_C650 ,C628_=_C653 ,\nC628_=_C654 ,C628_=_C655 ,C628_=_C742 ,C628_=_C757 ,C628_=_C759 ,C629_=_C630 ,\nC629_=_C631 ,C629_=_C633 ,C629_=_C634 ,C629_=_C635 ,C629_=_C639 ,C629_=_C640 ,\nC629_=_C642 ,C629_=_C645 ,C629_=_C647 ,C629_=_C648 ,C629_=_C650 ,C629_=_C653 ,\nC629_=_C654 ,C629_=_C655 ,C629_=_C1060 ,C629_=_C1063 ,C629_=_C1069 ,C629_=_C1074 ,\nC629_=_C1076 ,C630_=_C631 ,C630_=_C633 ,C630_=_C634 ,C630_=_C635 ,C630_=_C639 ,\nC630_=_C640 ,C630_=_C642 ,C630_=_C645 ,C630_=_C647 ,C630_=_C648 ,C630_=_C650 ,\nC630_=_C653 ,C630_=_C654 ,C630_=_C655 ,C630_=_C1478 ,C630_=_C1494 ,C630_=_C1500 ,\nC631_=_C633 ,C631_=_C634 ,C631_=_C635 ,C631_=_C639 ,C631_=_C640 ,C631_=_C642 ,\nC631_=_C645 ,C631_=_C647 ,C631_=_C648 ,C631_=_C650 ,C631_=_C653 ,C631_=_C654 ,\nC631_=_C655 ,C631_=_C1376 ,C631_=_C1669 ,C631_=_C1675 ,C631_=_C1676 ,C631_=_C1677 ,\nC631_=_C1679 ,C631_=_C1680 ,C631_=_C1682 ,C633_=_C634 ,C633_=_C635 ,C633_=_C639 ,\nC633_=_C640 ,C633_=_C642 ,C633_=_C645 ,C633_=_C647 ,C633_=_C648 ,C633_=_C650 ,\nC633_=_C653 ,C633_=_C654 ,C633_=_C655 ,C633_=_C1332 ,C633_=_C1684 ,C633_=_C1725 ,\nC633_=_C1735 ,C633_=_C1737 ,C633_=_C1738 ,C633_=_C1743 ,C633_=_C1745 ,C634_=_C635 ,\nC634_=_C639 ,C634_=_C640 ,C634_=_C642 ,C634_=_C645 ,C634_=_C647 ,C634_=_C648 ,\nC634_=_C650 ,C634_=_C653 ,C634_=_C654 ,C634_=_C655 ,C634_=_C687 ,C634_=_C1944 ,\nC634_=_C1947 ,C634_=_C1949 ,C634_=_C1955 ,C634_=_C1959 ,C635_=_C639 ,C635_=_C640 ,\nC635_=_C642 ,C635_=_C645 ,C635_=_C647 ,C635_=_C648 ,C635_=_C650 ,C635_=_C653 ,\nC635_=_C654 ,C635_=_C655 ,C635_=_C2097 ,C635_=_C2150 ,C635_=_C2154 ,C635_=_C2162 ,\nC635_=_C2166 ,C639_=_C640 ,C639_=_C642 ,C639_=_C645 ,C639_=_C647 ,C639_=_C648 ,\nC639_=_C650 ,C639_=_C653 ,C639_=_C654 ,C639_=_C655 ,C639_=_C900 ,C639_=_C1131 ,\nC639_=_C1861 ,C639_=_C2454 ,C639_=_C2493 ,C639_=_C2555 ,C639_=_C2721 ,C639_=_C2726 ,\nC639_=_C2728 ,C639_=_C2729 ,C640_=_C642 ,C640_=_C645 ,C640_=_C647 ,C640_=_C648 ,\nC640_=_C650 ,C640_=_C653 ,C640_=_C654 ,C640_=_C655 ,C640_=_C1690 ,C640_=_C1862 ,\nC640_=_C2739 ,C640_=_C2749 ,C642_=_C645 ,C642_=_C647 ,C642_=_C648 ,C642_=_C650 ,\nC642_=_C653 ,C642_=_C654 ,C642_=_C655 ,C642_=_C1691 ,C642_=_C1903 ,C642_=_C2915 ,\nC642_=_C2918 ,C642_=_C2920 ,C642_=_C2923 ,C645_=_C647 ,C645_=_C648 ,C645_=_C650 ,\nC645_=_C653 ,C645_=_C654 ,C645_=_C655 ,C645_=_C1693 ,C645_=_C3614 ,C645_=_C3617 ,\nC645_=_C3620 ,C645_=_C3621 ,C647_=_C648 ,C647_=_C650 ,C647_=_C653 ,C647_=_C654 ,\nC647_=_C655 ,C647_=_C2249 ,C647_=_C3554 ,C647_=_C3858 ,C647_=_C3862 ,C648_=_C650 ,\nC648_=_C653 ,C648_=_C654 ,C648_=_C655 ,C648_=_C2780 ,C648_=_C3555 ,C648_=_C3873 ,\nC648_=_C3877 ,C650_=_C653 ,C650_=_C654 ,C650_=_C655 ,C650_=_C1696 ,C650_=_C2253 ,\nC650_=_C3559 ,C650_=_C3674 ,C650_=_C3990 ,C650_=_C3991 ,C653_=_C654 ,C653_=_C655 ,\nC653_=_C1699 ,C653_=_C2115 ,C653_=_C3678 ,C653_=_C4062 ,C654_=_C655 ,C654_=_C1402 ,\nC654_=_C2297 ,C654_=_C2469 ,C654_=_C2506 ,C654_=_C2568 ,C654_=_C2785 ,C654_=_C3561 ,\nC654_=_C3611 ,C654_=_C3680 ,C655_=_C1873 ,C655_=_C2095 ,C655_=_C2910 ,C655_=_C3848 ,\nC655_=_C3920 ,C655_=_C4051 ,C655_=_C4072 ,C658_=_C660 ,C658_=_C661 ,C658_=_C666 ,\nC658_=_C675 ,C658_=_C678 ,C658_=_C681 ,C658_=_C1122 ,C658_=_C1123 ,C658_=_C1124 ,\nC658_=_C1125 ,C658_=_C1127 ,C658_=_C1128 ,C658_=_C1130 ,C658_=_C1131 ,C658_=_C1132 ,\nC658_=_C1133 ,C658_=_C1134 ,C658_=_C1136 ,C658_=_C1138 ,C658_=_C1140 ,C660_=_C661 ,\nC660_=_C666 ,C660_=_C675 ,C660_=_C678 ,C660_=_C681 ,C660_=_C848 ,C660_=_C1855 ,\nC660_=_C1857 ,C660_=_C1858 ,C660_=_C1859 ,C660_=_C1860 ,C660_=_C1861 ,C660_=_C1862 ,\nC660_=_C1864 ,C660_=_C1865 ,C660_=_C1867 ,C660_=_C1869 ,C660_=_C1870 ,C660_=_C1872 ,\nC660_=_C1873 ,C661_=_C666 ,C661_=_C675 ,C661_=_C678 ,C661_=_C681 ,C661_=_C962 ,\nC661_=_C2023 ,C661_=_C2024 ,C661_=_C2026 ,C661_=_C2028 ,C661_=_C2029 ,C661_=_C2030 ,\nC661_=_C2031 ,C661_=_C2033 ,C661_=_C2039 ,C666_=_C675 ,C666_=_C678 ,C666_=_C681 ,\nC666_=_C875 ,C666_=_C1036 ,C666_=_C2472 ,C666_=_C2643 ,C666_=_C2645 ,C666_=_C2647 ,\nC666_=_C2649 ,C666_=_C2653 ,C666_=_C2654 ,C666_=_C2656 ,C666_=_C2657 ,C675_=_C678 ,\nC675_=_C681 ,C675_=_C731 ,C675_=_C1759 ,C675_=_C2129 ,C675_=_C2328 ,C675_=_C2362 ,\nC675_=_C2483 ,C675_=_C2715 ,C675_=_C2764 ,C675_=_C3316 ,C675_=_C3617 ,C675_=_C3824 ,\nC675_=_C3826 ,C675_=_C3827 ,C675_=_C3828 ,C678_=_C681 ,C678_=_C1047 ,C678_=_C1426 ,\nC678_=_C1722 ,C678_=_C2391 ,C678_=_C2487 ,C678_=_C2702 ,C678_=_C2717 ,C678_=_C2800 ,\nC678_=_C2852 ,C678_=_C3056 ,C678_=_C3170 ,C678_=_C3319 ,C678_=_C3820 ,C678_=_C3990 ,\nC678_=_C4028 ,C678_=_C4029 ,C678_=_C4030 ,C681_=_C2491 ,C681_=_C2719 ,C681_=_C3322 ,\nC683_=_C684 ,C683_=_C687 ,C683_=_C688 ,C683_=_C690 ,C683_=_C691 ,C683_=_C692 ,\nC683_=_C693 ,C683_=_C694 ,C683_=_C696 ,C683_=_C697 ,C683_=_C698 ,C683_=_C699 ,\nC683_=_C700 ,C683_=_C703 ,C683_=_C704 ,C683_=_C706 ,C683_=_C707 ,C683_=_C708 ,\nC683_=_C710 ,C684_=_C687 ,C684_=_C688 ,C684_=_C690 ,C684_=_C691 ,C684_=_C692 ,\nC684_=_C693 ,C684_=_C694 ,C684_=_C696 ,C684_=_C697 ,C684_=_C698 ,C684_=_C699 ,\nC684_=_C700 ,C684_=_C703 ,C684_=_C704 ,C684_=_C706 ,C684_=_C707 ,C684_=_C708 ,\nC684_=_C710 ,C684_=_C984 ,C687_=_C688 ,C687_=_C690 ,C687_=_C691 ,C687_=_C692 ,\nC687_=_C693 ,C687_=_C694 ,C687_=_C696 ,C687_=_C697 ,C687_=_C698 ,C687_=_C699 ,\nC687_=_C700 ,C687_=_C703 ,C687_=_C704 ,C687_=_C706 ,C687_=_C707 ,C687_=_C708 ,\nC687_=_C710 ,C687_=_C1944 ,C687_=_C1947 ,C687_=_C1949 ,C687_=_C1955 ,C687_=_C1959 ,\nC688_=_C690 ,C688_=_C691 ,C688_=_C692 ,C688_=_C693 ,C688_=_C694 ,C688_=_C696 ,\nC688_=_C697 ,C688_=_C698 ,C688_=_C699 ,C688_=_C700 ,C688_=_C703 ,C688_=_C704 ,\nC688_=_C706 ,C688_=_C707 ,C688_=_C708 ,C688_=_C710 ,C688_=_C1377 ,C688_=_C2011 ,\nC688_=_C2018 ,C690_=_C691 ,C690_=_C692 ,C690_=_C693 ,C690_=_C694 ,C690_=_C696 ,\nC690_=_C697 ,C690_=_C698 ,C690_=_C699 ,C690_=_C700 ,C690_=_C703 ,C690_=_C704 ,\nC690_=_C706 ,C690_=_C707 ,C690_=_C708 ,C690_=_C710 ,C690_=_C2605 ,C691_=_C692 ,\nC691_=_C693 ,C691_=_C694 ,C691_=_C696 ,C691_=_C697 ,C691_=_C698 ,C691_=_C699 ,\nC691_=_C700 ,C691_=_C703 ,C691_=_C704 ,C691_=_C706 ,C691_=_C707 ,C691_=_C708 ,\nC691_=_C710 ,C691_=_C2030 ,C691_=_C2080 ,C691_=_C2284 ,C692_=_C693 ,C692_=_C694 ,\nC692_=_C696 ,C692_=_C697 ,C692_=_C698 ,C692_=_C699 ,C692_=_C700 ,C692_=_C703 ,\nC692_=_C704 ,C692_=_C706 ,C692_=_C707 ,C692_=_C708 ,C692_=_C710 ,C692_=_C1385 ,\nC692_=_C2137 ,C692_=_C2805 ,C692_=_C2895 ,C692_=_C2978 ,C692_=_C2982 ,C692_=_C2983 ,\nC693_=_C694 ,C693_=_C696 ,C693_=_C697 ,C693_=_C698 ,C693_=_C699 ,C693_=_C700 ,\nC693_=_C703 ,C693_=_C704 ,C693_=_C706 ,C693_=_C707 ,C693_=_C708 ,C693_=_C710 ,\nC693_=_C2806 ,C694_=_C696 ,C694_=_C697 ,C694_=_C698 ,C694_=_C699 ,C694_=_C700 ,\nC694_=_C703 ,C694_=_C704 ,C694_=_C706 ,C694_=_C707 ,C694_=_C708 ,C694_=_C710 ,\nC694_=_C3170 ,C696_=_C697 ,C696_=_C698 ,C696_=_C699 ,C696_=_C700 ,C696_=_C703 ,\nC696_=_C704 ,C696_=_C706 ,C696_=_C707 ,C696_=_C708 ,C696_=_C710 ,C696_=_C1341 ,\nC696_=_C3270 ,C697_=_C698 ,C697_=_C699 ,C697_=_C700</w:t>
      </w:r>
    </w:p>
    <w:p>
      <w:pPr>
        <w:pStyle w:val="PreformattedText"/>
        <w:bidi w:val="0"/>
        <w:spacing w:before="0" w:after="0"/>
        <w:jc w:val="left"/>
        <w:rPr/>
      </w:pPr>
      <w:r>
        <w:rPr/>
        <w:t xml:space="preserve"> </w:t>
      </w:r>
      <w:r>
        <w:rPr/>
        <w:t>,C697_=_C703 ,C697_=_C704 ,\nC697_=_C706 ,C697_=_C707 ,C697_=_C708 ,C697_=_C710 ,C697_=_C904 ,C697_=_C3326 ,\nC698_=_C699 ,C698_=_C700 ,C698_=_C703 ,C698_=_C704 ,C698_=_C706 ,C698_=_C707 ,\nC698_=_C708 ,C698_=_C710 ,C698_=_C2198 ,C699_=_C700 ,C699_=_C703 ,C699_=_C704 ,\nC699_=_C706 ,C699_=_C707 ,C699_=_C708 ,C699_=_C710 ,C700_=_C703 ,C700_=_C704 ,\nC700_=_C706 ,C700_=_C707 ,C700_=_C708 ,C700_=_C710 ,C700_=_C909 ,C700_=_C3479 ,\nC703_=_C704 ,C703_=_C706 ,C703_=_C707 ,C703_=_C708 ,C703_=_C710 ,C703_=_C928 ,\nC703_=_C1373 ,C703_=_C1695 ,C703_=_C2564 ,C703_=_C3532 ,C704_=_C706 ,C704_=_C707 ,\nC704_=_C708 ,C704_=_C710 ,C704_=_C2783 ,C704_=_C3560 ,C706_=_C707 ,C706_=_C708 ,\nC706_=_C710 ,C706_=_C1395 ,C706_=_C3675 ,C706_=_C3887 ,C706_=_C4022 ,C707_=_C708 ,\nC707_=_C710 ,C707_=_C1352 ,C707_=_C1893 ,C707_=_C2446 ,C707_=_C3220 ,C707_=_C3773 ,\nC707_=_C3889 ,C707_=_C3916 ,C707_=_C4007 ,C707_=_C4044 ,C708_=_C710 ,C708_=_C1396 ,\nC708_=_C2145 ,C708_=_C2906 ,C708_=_C3955 ,C708_=_C3976 ,C708_=_C4057 ,C708_=_C4058 ,\nC710_=_C2470 ,C710_=_C3262 ,C710_=_C3613 ,C711_=_C713 ,C711_=_C714 ,C711_=_C715 ,\nC711_=_C716 ,C711_=_C718 ,C711_=_C722 ,C711_=_C723 ,C711_=_C725 ,C711_=_C730 ,\nC711_=_C731 ,C711_=_C841 ,C711_=_C911 ,C711_=_C912 ,C711_=_C919 ,C711_=_C920 ,\nC711_=_C922 ,C711_=_C924 ,C711_=_C925 ,C711_=_C928 ,C711_=_C932 ,C713_=_C714 ,\nC713_=_C715 ,C713_=_C716 ,C713_=_C718 ,C713_=_C722 ,C713_=_C723 ,C713_=_C725 ,\nC713_=_C730 ,C713_=_C731 ,C713_=_C1332 ,C713_=_C1335 ,C713_=_C1338 ,C713_=_C1339 ,\nC713_=_C1341 ,C713_=_C1342 ,C713_=_C1343 ,C713_=_C1344 ,C713_=_C1347 ,C713_=_C1349 ,\nC713_=_C1351 ,C713_=_C1352 ,C713_=_C1353 ,C713_=_C1354 ,C714_=_C715 ,C714_=_C716 ,\nC714_=_C718 ,C714_=_C722 ,C714_=_C723 ,C714_=_C725 ,C714_=_C730 ,C714_=_C731 ,\nC714_=_C1357 ,C714_=_C1358 ,C714_=_C1359 ,C714_=_C1361 ,C714_=_C1364 ,C714_=_C1369 ,\nC714_=_C1370 ,C714_=_C1371 ,C714_=_C1372 ,C714_=_C1373 ,C714_=_C1375 ,C715_=_C716 ,\nC715_=_C718 ,C715_=_C722 ,C715_=_C723 ,C715_=_C725 ,C715_=_C730 ,C715_=_C731 ,\nC715_=_C868 ,C715_=_C1530 ,C715_=_C1534 ,C715_=_C1537 ,C715_=_C1540 ,C715_=_C1542 ,\nC715_=_C1543 ,C715_=_C1545 ,C715_=_C1546 ,C715_=_C1547 ,C716_=_C718 ,C716_=_C722 ,\nC716_=_C723 ,C716_=_C725 ,C716_=_C730 ,C716_=_C731 ,C716_=_C847 ,C716_=_C938 ,\nC716_=_C961 ,C716_=_C1478 ,C716_=_C1684 ,C716_=_C1685 ,C716_=_C1686 ,C716_=_C1687 ,\nC716_=_C1689 ,C716_=_C1690 ,C716_=_C1691 ,C716_=_C1693 ,C716_=_C1695 ,C716_=_C1696 ,\nC716_=_C1698 ,C716_=_C1699 ,C718_=_C722 ,C718_=_C723 ,C718_=_C725 ,C718_=_C730 ,\nC718_=_C731 ,C718_=_C742 ,C718_=_C2096 ,C718_=_C2097 ,C718_=_C2099 ,C718_=_C2103 ,\nC718_=_C2105 ,C718_=_C2106 ,C718_=_C2109 ,C718_=_C2110 ,C718_=_C2111 ,C718_=_C2113 ,\nC718_=_C2114 ,C718_=_C2115 ,C718_=_C2116 ,C722_=_C723 ,C722_=_C725 ,C722_=_C730 ,\nC722_=_C731 ,C722_=_C872 ,C722_=_C966 ,C722_=_C1063 ,C722_=_C1085 ,C722_=_C1793 ,\nC722_=_C2118 ,C722_=_C2430 ,C722_=_C2433 ,C722_=_C2435 ,C722_=_C2436 ,C722_=_C2437 ,\nC722_=_C2438 ,C722_=_C2439 ,C723_=_C725 ,C723_=_C730 ,C723_=_C731 ,C723_=_C2119 ,\nC723_=_C2445 ,C723_=_C2446 ,C723_=_C2447 ,C725_=_C730 ,C725_=_C731 ,C725_=_C1034 ,\nC725_=_C1968 ,C725_=_C2412 ,C725_=_C2554 ,C725_=_C2555 ,C725_=_C2558 ,C725_=_C2564 ,\nC725_=_C2566 ,C725_=_C2567 ,C725_=_C2568 ,C730_=_C731 ,C730_=_C1092 ,C730_=_C1273 ,\nC730_=_C1973 ,C730_=_C2233 ,C730_=_C2416 ,C730_=_C2666 ,C730_=_C2681 ,C730_=_C2961 ,\nC730_=_C3381 ,C730_=_C3485 ,C730_=_C3521 ,C730_=_C3532 ,C730_=_C3534 ,C730_=_C3535 ,\nC731_=_C1759 ,C731_=_C2129 ,C731_=_C2328 ,C731_=_C2362 ,C731_=_C2483 ,C731_=_C2715 ,\nC731_=_C2764 ,C731_=_C3316 ,C731_=_C3617 ,C731_=_C3824 ,C731_=_C3826 ,C731_=_C3827 ,\nC731_=_C3828 ,C742_=_C757 ,C742_=_C759 ,C742_=_C2096 ,C742_=_C2097 ,C742_=_C2099 ,\nC742_=_C2103 ,C742_=_C2105 ,C742_=_C2106 ,C742_=_C2109 ,C742_=_C2110 ,C742_=_C2111 ,\nC742_=_C2113 ,C742_=_C2114 ,C742_=_C2115 ,C742_=_C2116 ,C757_=_C759 ,C757_=_C1074 ,\nC757_=_C1676 ,C757_=_C1955 ,C757_=_C2162 ,C757_=_C3466 ,C757_=_C3858 ,C757_=_C3873 ,\nC757_=_C3916 ,C757_=_C3920 ,C759_=_C1076 ,C759_=_C1679 ,C759_=_C1766 ,C759_=_C1959 ,\nC759_=_C2166 ,C759_=_C2332 ,C759_=_C2368 ,C759_=_C2768 ,C759_=_C3621 ,C759_=_C3862 ,\nC759_=_C3877 ,C759_=_C4038 ,C759_=_C4069 ,C759_=_C4070 ,C759_=_C4071 ,C759_=_C4072 ,\nC763_=_C766 ,C763_=_C774 ,C763_=_C778 ,C763_=_C892 ,C763_=_C893 ,C763_=_C894 ,\nC763_=_C896 ,C763_=_C897 ,C763_=_C898 ,C763_=_C899 ,C763_=_C900 ,C763_=_C901 ,\nC763_=_C902 ,C763_=_C904 ,C763_=_C905 ,C763_=_C906 ,C763_=_C907 ,C763_=_C909 ,\nC763_=_C910 ,C766_=_C774 ,C766_=_C778 ,C766_=_C1617 ,C766_=_C1701 ,C766_=_C1920 ,\nC766_=_C2239 ,C766_=_C2240 ,C766_=_C2242 ,C766_=_C2243 ,C766_=_C2244 ,C766_=_C2245 ,\nC766_=_C2246 ,C766_=_C2248 ,C766_=_C2249 ,C766_=_C2250 ,C766_=_C2251 ,C766_=_C2252 ,\nC766_=_C2253 ,C774_=_C778 ,C774_=_C1837 ,C774_=_C2513 ,C774_=_C3099 ,C774_=_C3194 ,\nC774_=_C3301 ,C774_=_C3302 ,C774_=_C3304 ,C774_=_C3305 ,C774_=_C3306 ,C774_=_C3307 ,\nC774_=_C3308 ,C774_=_C3309 ,C774_=_C3310 ,C774_=_C3311 ,C778_=_C1714 ,C778_=_C1841 ,\nC778_=_C2154 ,C778_=_C2417 ,C778_=_C2726 ,C778_=_C2933 ,C778_=_C3196 ,C778_=_C3363 ,\nC778_=_C3412 ,C778_=_C3550 ,C778_=_C3553 ,C778_=_C3554 ,C778_=_C3555 ,C778_=_C3556 ,\nC778_=_C3557 ,C778_=_C3558 ,C778_=_C3559 ,C778_=_C3560 ,C778_=_C3561 ,C814_=_C1429 ,\nC814_=_C1430 ,C814_=_C1431 ,C814_=_C1432 ,C814_=_C1433 ,C814_=_C1435 ,C814_=_C1436 ,\nC814_=_C1438 ,C814_=_C1440 ,C814_=_C1446 ,C814_=_C1447 ,C814_=_C1448 ,C814_=_C1450 ,\nC814_=_C1451 ,C814_=_C1452 ,C841_=_C844 ,C841_=_C846 ,C841_=_C847 ,C841_=_C848 ,\nC841_=_C850 ,C841_=_C911 ,C841_=_C912 ,C841_=_C919 ,C841_=_C920 ,C841_=_C922 ,\nC841_=_C924 ,C841_=_C925 ,C841_=_C928 ,C841_=_C932 ,C844_=_C846 ,C844_=_C847 ,\nC844_=_C848 ,C844_=_C850 ,C844_=_C934 ,C844_=_C957 ,C844_=_C1010 ,C844_=_C1014 ,\nC844_=_C1016 ,C844_=_C1017 ,C844_=_C1020 ,C844_=_C1022 ,C844_=_C1024 ,C844_=_C1025 ,\nC844_=_C1026 ,C846_=_C847 ,C846_=_C848 ,C846_=_C850 ,C846_=_C935 ,C846_=_C960 ,\nC846_=_C1315 ,C846_=_C1317 ,C846_=_C1319 ,C846_=_C1320 ,C846_=_C1321 ,C846_=_C1323 ,\nC846_=_C1325 ,C846_=_C1326 ,C846_=_C1327 ,C846_=_C1328 ,C846_=_C1329 ,C846_=_C1330 ,\nC847_=_C848 ,C847_=_C850 ,C847_=_C938 ,C847_=_C961 ,C847_=_C1478 ,C847_=_C1684 ,\nC847_=_C1685 ,C847_=_C1686 ,C847_=_C1687 ,C847_=_C1689 ,C847_=_C1690 ,C847_=_C1691 ,\nC847_=_C1693 ,C847_=_C1695 ,C847_=_C1696 ,C847_=_C1698 ,C847_=_C1699 ,C848_=_C850 ,\nC848_=_C1855 ,C848_=_C1857 ,C848_=_C1858 ,C848_=_C1859 ,C848_=_C1860 ,C848_=_C1861 ,\nC848_=_C1862 ,C848_=_C1864 ,C848_=_C1865 ,C848_=_C1867 ,C848_=_C1869 ,C848_=_C1870 ,\nC848_=_C1872 ,C848_=_C1873 ,C850_=_C1218 ,C850_=_C2493 ,C850_=_C2495 ,C850_=_C2496 ,\nC850_=_C2497 ,C850_=_C2501 ,C850_=_C2503 ,C850_=_C2504 ,C850_=_C2505 ,C850_=_C2506 ,\nC868_=_C870 ,C868_=_C872 ,C868_=_C875 ,C868_=_C878 ,C868_=_C879 ,C868_=_C885 ,\nC868_=_C888 ,C868_=_C1530 ,C868_=_C1534 ,C868_=_C1537 ,C868_=_C1540 ,C868_=_C1542 ,\nC868_=_C1543 ,C868_=_C1545 ,C868_=_C1546 ,C868_=_C1547 ,C870_=_C872 ,C870_=_C875 ,\nC870_=_C878 ,C870_=_C879 ,C870_=_C885 ,C870_=_C888 ,C870_=_C1172 ,C870_=_C1589 ,\nC870_=_C1594 ,C870_=_C1597 ,C870_=_C1598 ,C870_=_C1599 ,C870_=_C1601 ,C870_=_C1603 ,\nC870_=_C1604 ,C870_=_C1607 ,C870_=_C1610 ,C870_=_C1611 ,C870_=_C1612 ,C872_=_C875 ,\nC872_=_C878 ,C872_=_C879 ,C872_=_C885 ,C872_=_C888 ,C872_=_C966 ,C872_=_C1063 ,\nC872_=_C1085 ,C872_=_C1793 ,C872_=_C2118 ,C872_=_C2430 ,C872_=_C2433 ,C872_=_C2435 ,\nC872_=_C2436 ,C872_=_C2437 ,C872_=_C2438 ,C872_=_C2439 ,C875_=_C878 ,C875_=_C879 ,\nC875_=_C885 ,C875_=_C888 ,C875_=_C1036 ,C875_=_C2472 ,C875_=_C2643 ,C875_=_C2645 ,\nC875_=_C2647 ,C875_=_C2649 ,C875_=_C2653 ,C875_=_C2654 ,C875_=_C2656 ,C875_=_C2657 ,\nC878_=_C879 ,C878_=_C885 ,C878_=_C888 ,C878_=_C1112 ,C878_=_C2126 ,C878_=_C2265 ,\nC878_=_C2511 ,C878_=_C2627 ,C878_=_C2868 ,C878_=_C3080 ,C878_=_C3175 ,C878_=_C3251 ,\nC878_=_C3252 ,C878_=_C3253 ,C878_=_C3254 ,C878_=_C3255 ,C878_=_C3257 ,C878_=_C3258 ,\nC878_=_C3260 ,C878_=_C3261 ,C878_=_C3262 ,C879_=_C885 ,C879_=_C888 ,C879_=_C972 ,\nC879_=_C1069 ,C879_=_C1088 ,C879_=_C1626 ,C879_=_C1949 ,C879_=_C1985 ,C879_=_C2512 ,\nC879_=_C2931 ,C879_=_C3224 ,C879_=_C3278 ,C879_=_C3280 ,C879_=_C3281 ,C879_=_C3282 ,\nC879_=_C3283 ,C879_=_C3285 ,C879_=_C3286 ,C879_=_C3287 ,C885_=_C888 ,C885_=_C2485 ,\nC885_=_C2580 ,C885_=_C2671 ,C885_=_C3543 ,C885_=_C3644 ,C885_=_C3935 ,C885_=_C4005 ,\nC885_=_C4006 ,C885_=_C4007 ,C885_=_C4008 ,C885_=_C4010 ,C885_=_C4011 ,C888_=_C1680 ,\nC888_=_C2278 ,C888_=_C2409 ,C888_=_C2942 ,C888_=_C3237 ,C888_=_C3348 ,C888_=_C3547 ,\nC888_=_C3717 ,C888_=_C3981 ,C888_=_C4033 ,C888_=_C4086 ,C888_=_C4087 ,C892_=_C893 ,\nC892_=_C894 ,C892_=_C896 ,C892_=_C897 ,C892_=_C898 ,C892_=_C899 ,C892_=_C900 ,\nC892_=_C901 ,C892_=_C902 ,C892_=_C904 ,C892_=_C905 ,C892_=_C906 ,C892_=_C907 ,\nC892_=_C909 ,C892_=_C910 ,C892_=_C1206 ,C893_=_C894 ,C893_=_C896 ,C893_=_C897 ,\nC893_=_C898 ,C893_=_C899 ,C893_=_C900 ,C893_=_C901 ,C893_=_C902 ,C893_=_C904 ,\nC893_=_C905 ,C893_=_C906 ,C893_=_C907 ,C893_=_C909 ,C893_=_C910 ,C893_=_C1420 ,\nC893_=_C1426 ,C894_=_C896 ,C894_=_C897 ,C894_=_C898 ,C894_=_C899 ,C894_=_C900 ,\nC894_=_C901 ,C894_=_C902 ,C894_=_C904 ,C894_=_C905 ,C894_=_C906 ,C894_=_C907 ,\nC894_=_C909 ,C894_=_C910 ,C894_=_C1641 ,C894_=_C1655 ,C896_=_C897 ,C896_=_C898 ,\nC896_=_C899 ,C896_=_C900 ,C896_=_C901 ,C896_=_C902 ,C896_=_C904 ,C896_=_C905 ,\nC896_=_C906 ,C896_=_C907 ,C896_=_C909 ,C896_=_C910 ,C896_=_C1123 ,C896_=_C1379 ,\nC896_=_C1855 ,C896_=_C2134 ,C896_=_C2177 ,C896_=_C2183 ,C896_=_C2187 ,C896_=_C2188 ,\nC897_=_C898 ,C897_=_C899 ,C897_=_C900 ,C897_=_C901 ,C897_=_C902 ,C897_=_C904 ,\nC897_=_C905 ,C897_=_C906 ,C897_=_C907 ,C897_=_C909 ,C897_=_C910 ,C897_=_C1124 ,\nC897_=_C1857 ,C898_=_C899 ,C898_=_C900 ,C898_=_C901 ,C898_=_C902 ,C898_=_C904 ,\nC898_=_C905 ,C898_=_C906 ,C898_=_C907 ,C898_=_C909 ,C898_=_C910 ,C898_=_C1125 ,\nC898_=_C1858 ,C898_=_C2233 ,C899_=_C900 ,C899_=_C901 ,C899_=_C902 ,C899_=_C904 ,\nC899_=_C905 ,C899_=_C906 ,C899_=_C907 ,C899_=_C909 ,C899_=_C910 ,C899_=_C1127 ,\nC899_=_C1381</w:t>
      </w:r>
    </w:p>
    <w:p>
      <w:pPr>
        <w:pStyle w:val="PreformattedText"/>
        <w:bidi w:val="0"/>
        <w:spacing w:before="0" w:after="0"/>
        <w:jc w:val="left"/>
        <w:rPr/>
      </w:pPr>
      <w:r>
        <w:rPr/>
        <w:t xml:space="preserve"> </w:t>
      </w:r>
      <w:r>
        <w:rPr/>
        <w:t>,C899_=_C1859 ,C899_=_C2280 ,C899_=_C2399 ,C899_=_C2408 ,C899_=_C2409 ,\nC900_=_C901 ,C900_=_C902 ,C900_=_C904 ,C900_=_C905 ,C900_=_C906 ,C900_=_C907 ,\nC900_=_C909 ,C900_=_C910 ,C900_=_C1131 ,C900_=_C1861 ,C900_=_C2454 ,C900_=_C2493 ,\nC900_=_C2555 ,C900_=_C2721 ,C900_=_C2726 ,C900_=_C2728 ,C900_=_C2729 ,C901_=_C902 ,\nC901_=_C904 ,C901_=_C905 ,C901_=_C906 ,C901_=_C907 ,C901_=_C909 ,C901_=_C910 ,\nC901_=_C1133 ,C901_=_C1864 ,C902_=_C904 ,C902_=_C905 ,C902_=_C906 ,C902_=_C907 ,\nC902_=_C909 ,C902_=_C910 ,C902_=_C1534 ,C902_=_C3224 ,C902_=_C3227 ,C902_=_C3228 ,\nC902_=_C3231 ,C902_=_C3234 ,C902_=_C3237 ,C904_=_C905 ,C904_=_C906 ,C904_=_C907 ,\nC904_=_C909 ,C904_=_C910 ,C904_=_C3326 ,C905_=_C906 ,C905_=_C907 ,C905_=_C909 ,\nC905_=_C910 ,C905_=_C1323 ,C905_=_C1883 ,C905_=_C3301 ,C906_=_C907 ,C906_=_C909 ,\nC906_=_C910 ,C906_=_C1776 ,C906_=_C2458 ,C906_=_C3251 ,C906_=_C3393 ,C907_=_C909 ,\nC907_=_C910 ,C907_=_C2774 ,C907_=_C3302 ,C907_=_C3412 ,C909_=_C910 ,C909_=_C3479 ,\nC910_=_C1397 ,C910_=_C2295 ,C910_=_C3483 ,C910_=_C3827 ,C910_=_C4070 ,C911_=_C912 ,\nC911_=_C919 ,C911_=_C920 ,C911_=_C922 ,C911_=_C924 ,C911_=_C925 ,C911_=_C928 ,\nC911_=_C932 ,C911_=_C934 ,C911_=_C935 ,C911_=_C938 ,C911_=_C940 ,C911_=_C942 ,\nC911_=_C945 ,C911_=_C948 ,C911_=_C951 ,C911_=_C955 ,C912_=_C919 ,C912_=_C920 ,\nC912_=_C922 ,C912_=_C924 ,C912_=_C925 ,C912_=_C928 ,C912_=_C932 ,C912_=_C957 ,\nC912_=_C960 ,C912_=_C961 ,C912_=_C962 ,C912_=_C964 ,C912_=_C965 ,C912_=_C966 ,\nC912_=_C972 ,C919_=_C920 ,C919_=_C922 ,C919_=_C924 ,C919_=_C925 ,C919_=_C928 ,\nC919_=_C932 ,C919_=_C1359 ,C919_=_C1685 ,C919_=_C1968 ,C919_=_C1973 ,C920_=_C922 ,\nC920_=_C924 ,C920_=_C925 ,C920_=_C928 ,C920_=_C932 ,C920_=_C1010 ,C920_=_C1122 ,\nC920_=_C1317 ,C920_=_C1686 ,C920_=_C2040 ,C920_=_C2048 ,C920_=_C2055 ,C922_=_C924 ,\nC922_=_C925 ,C922_=_C928 ,C922_=_C932 ,C922_=_C1361 ,C922_=_C1687 ,C922_=_C2191 ,\nC922_=_C2240 ,C922_=_C2412 ,C922_=_C2416 ,C922_=_C2417 ,C922_=_C2418 ,C922_=_C2421 ,\nC922_=_C2426 ,C922_=_C2428 ,C924_=_C925 ,C924_=_C928 ,C924_=_C932 ,C924_=_C1364 ,\nC924_=_C1689 ,C924_=_C2554 ,C924_=_C2681 ,C925_=_C928 ,C925_=_C932 ,C925_=_C1599 ,\nC925_=_C1878 ,C925_=_C1904 ,C925_=_C2136 ,C925_=_C2959 ,C925_=_C2961 ,C925_=_C2962 ,\nC925_=_C2966 ,C925_=_C2967 ,C925_=_C2968 ,C928_=_C932 ,C928_=_C1373 ,C928_=_C1695 ,\nC928_=_C2564 ,C928_=_C3532 ,C932_=_C1024 ,C932_=_C1329 ,C932_=_C1698 ,C932_=_C2205 ,\nC932_=_C3711 ,C932_=_C3893 ,C932_=_C4060 ,C932_=_C4099 ,C934_=_C935 ,C934_=_C938 ,\nC934_=_C940 ,C934_=_C942 ,C934_=_C945 ,C934_=_C948 ,C934_=_C951 ,C934_=_C955 ,\nC934_=_C957 ,C934_=_C1010 ,C934_=_C1014 ,C934_=_C1016 ,C934_=_C1017 ,C934_=_C1020 ,\nC934_=_C1022 ,C934_=_C1024 ,C934_=_C1025 ,C934_=_C1026 ,C935_=_C938 ,C935_=_C940 ,\nC935_=_C942 ,C935_=_C945 ,C935_=_C948 ,C935_=_C951 ,C935_=_C955 ,C935_=_C960 ,\nC935_=_C1315 ,C935_=_C1317 ,C935_=_C1319 ,C935_=_C1320 ,C935_=_C1321 ,C935_=_C1323 ,\nC935_=_C1325 ,C935_=_C1326 ,C935_=_C1327 ,C935_=_C1328 ,C935_=_C1329 ,C935_=_C1330 ,\nC938_=_C940 ,C938_=_C942 ,C938_=_C945 ,C938_=_C948 ,C938_=_C951 ,C938_=_C955 ,\nC938_=_C961 ,C938_=_C1478 ,C938_=_C1684 ,C938_=_C1685 ,C938_=_C1686 ,C938_=_C1687 ,\nC938_=_C1689 ,C938_=_C1690 ,C938_=_C1691 ,C938_=_C1693 ,C938_=_C1695 ,C938_=_C1696 ,\nC938_=_C1698 ,C938_=_C1699 ,C940_=_C942 ,C940_=_C945 ,C940_=_C948 ,C940_=_C951 ,\nC940_=_C955 ,C940_=_C1566 ,C940_=_C1772 ,C940_=_C1773 ,C940_=_C1774 ,C940_=_C1776 ,\nC940_=_C1777 ,C940_=_C1778 ,C940_=_C1780 ,C940_=_C1781 ,C940_=_C1782 ,C940_=_C1784 ,\nC940_=_C1785 ,C940_=_C1786 ,C940_=_C1787 ,C940_=_C1788 ,C940_=_C1789 ,C942_=_C945 ,\nC942_=_C948 ,C942_=_C951 ,C942_=_C955 ,C942_=_C1060 ,C942_=_C1549 ,C942_=_C1641 ,\nC942_=_C1725 ,C942_=_C2189 ,C942_=_C2190 ,C942_=_C2191 ,C942_=_C2192 ,C942_=_C2194 ,\nC942_=_C2195 ,C942_=_C2196 ,C942_=_C2198 ,C942_=_C2202 ,C942_=_C2205 ,C942_=_C2207 ,\nC945_=_C948 ,C945_=_C951 ,C945_=_C955 ,C945_=_C1552 ,C945_=_C1737 ,C945_=_C2327 ,\nC945_=_C2418 ,C945_=_C3021 ,C945_=_C3089 ,C945_=_C3496 ,C945_=_C3512 ,C945_=_C3564 ,\nC945_=_C3574 ,C945_=_C3707 ,C945_=_C3708 ,C945_=_C3710 ,C945_=_C3711 ,C948_=_C951 ,\nC948_=_C955 ,C948_=_C1185 ,C948_=_C1556 ,C948_=_C1675 ,C948_=_C1738 ,C948_=_C2011 ,\nC948_=_C2421 ,C948_=_C2576 ,C948_=_C2861 ,C948_=_C2874 ,C948_=_C3041 ,C948_=_C3498 ,\nC948_=_C3885 ,C948_=_C3886 ,C948_=_C3887 ,C948_=_C3888 ,C948_=_C3889 ,C948_=_C3891 ,\nC948_=_C3892 ,C948_=_C3893 ,C948_=_C3895 ,C951_=_C955 ,C951_=_C1500 ,C951_=_C1560 ,\nC951_=_C1743 ,C951_=_C2426 ,C951_=_C2749 ,C951_=_C2923 ,C951_=_C2968 ,C951_=_C3620 ,\nC951_=_C3991 ,C951_=_C4032 ,C951_=_C4060 ,C951_=_C4062 ,C955_=_C1167 ,C955_=_C1563 ,\nC955_=_C1637 ,C955_=_C1745 ,C955_=_C1938 ,C955_=_C2187 ,C955_=_C2372 ,C955_=_C2428 ,\nC955_=_C2552 ,C955_=_C2982 ,C955_=_C3059 ,C955_=_C3250 ,C955_=_C3908 ,C955_=_C3987 ,\nC955_=_C4000 ,C955_=_C4035 ,C955_=_C4057 ,C955_=_C4099 ,C957_=_C960 ,C957_=_C961 ,\nC957_=_C962 ,C957_=_C964 ,C957_=_C965 ,C957_=_C966 ,C957_=_C972 ,C957_=_C1010 ,\nC957_=_C1014 ,C957_=_C1016 ,C957_=_C1017 ,C957_=_C1020 ,C957_=_C1022 ,C957_=_C1024 ,\nC957_=_C1025 ,C957_=_C1026 ,C960_=_C961 ,C960_=_C962 ,C960_=_C964 ,C960_=_C965 ,\nC960_=_C966 ,C960_=_C972 ,C960_=_C1315 ,C960_=_C1317 ,C960_=_C1319 ,C960_=_C1320 ,\nC960_=_C1321 ,C960_=_C1323 ,C960_=_C1325 ,C960_=_C1326 ,C960_=_C1327 ,C960_=_C1328 ,\nC960_=_C1329 ,C960_=_C1330 ,C961_=_C962 ,C961_=_C964 ,C961_=_C965 ,C961_=_C966 ,\nC961_=_C972 ,C961_=_C1478 ,C961_=_C1684 ,C961_=_C1685 ,C961_=_C1686 ,C961_=_C1687 ,\nC961_=_C1689 ,C961_=_C1690 ,C961_=_C1691 ,C961_=_C1693 ,C961_=_C1695 ,C961_=_C1696 ,\nC961_=_C1698 ,C961_=_C1699 ,C962_=_C964 ,C962_=_C965 ,C962_=_C966 ,C962_=_C972 ,\nC962_=_C2023 ,C962_=_C2024 ,C962_=_C2026 ,C962_=_C2028 ,C962_=_C2029 ,C962_=_C2030 ,\nC962_=_C2031 ,C962_=_C2033 ,C962_=_C2039 ,C964_=_C965 ,C964_=_C966 ,C964_=_C972 ,\nC964_=_C1830 ,C964_=_C2077 ,C964_=_C2078 ,C964_=_C2079 ,C964_=_C2080 ,C964_=_C2082 ,\nC964_=_C2085 ,C964_=_C2086 ,C964_=_C2087 ,C964_=_C2088 ,C964_=_C2089 ,C964_=_C2090 ,\nC964_=_C2093 ,C964_=_C2095 ,C965_=_C966 ,C965_=_C972 ,C965_=_C1031 ,C965_=_C2040 ,\nC965_=_C2280 ,C965_=_C2281 ,C965_=_C2282 ,C965_=_C2283 ,C965_=_C2284 ,C965_=_C2285 ,\nC965_=_C2286 ,C965_=_C2287 ,C965_=_C2288 ,C965_=_C2290 ,C965_=_C2291 ,C965_=_C2292 ,\nC965_=_C2293 ,C965_=_C2294 ,C965_=_C2295 ,C965_=_C2296 ,C965_=_C2297 ,C966_=_C972 ,\nC966_=_C1063 ,C966_=_C1085 ,C966_=_C1793 ,C966_=_C2118 ,C966_=_C2430 ,C966_=_C2433 ,\nC966_=_C2435 ,C966_=_C2436 ,C966_=_C2437 ,C966_=_C2438 ,C966_=_C2439 ,C972_=_C1069 ,\nC972_=_C1088 ,C972_=_C1626 ,C972_=_C1949 ,C972_=_C1985 ,C972_=_C2512 ,C972_=_C2931 ,\nC972_=_C3224 ,C972_=_C3278 ,C972_=_C3280 ,C972_=_C3281 ,C972_=_C3282 ,C972_=_C3283 ,\nC972_=_C3285 ,C972_=_C3286 ,C972_=_C3287 ,C984_=_C1752 ,C984_=_C1922 ,C984_=_C2258 ,\nC984_=_C2451 ,C984_=_C2453 ,C984_=_C2454 ,C984_=_C2456 ,C984_=_C2458 ,C984_=_C2460 ,\nC984_=_C2461 ,C984_=_C2463 ,C984_=_C2465 ,C984_=_C2466 ,C984_=_C2467 ,C984_=_C2468 ,\nC984_=_C2469 ,C984_=_C2470 ,C1010_=_C1014 ,C1010_=_C1016 ,C1010_=_C1017 ,C1010_=_C1020 ,\nC1010_=_C1022 ,C1010_=_C1024 ,C1010_=_C1025 ,C1010_=_C1026 ,C1010_=_C1122 ,C1010_=_C1317 ,\nC1010_=_C1686 ,C1010_=_C2040 ,C1010_=_C2048 ,C1010_=_C2055 ,C1014_=_C1016 ,C1014_=_C1017 ,\nC1014_=_C1020 ,C1014_=_C1022 ,C1014_=_C1024 ,C1014_=_C1025 ,C1014_=_C1026 ,C1014_=_C1433 ,\nC1014_=_C2787 ,C1014_=_C2797 ,C1014_=_C2800 ,C1016_=_C1017 ,C1016_=_C1020 ,C1016_=_C1022 ,\nC1016_=_C1024 ,C1016_=_C1025 ,C1016_=_C1026 ,C1016_=_C1436 ,C1016_=_C2809 ,C1016_=_C2946 ,\nC1016_=_C3175 ,C1016_=_C3181 ,C1017_=_C1020 ,C1017_=_C1022 ,C1017_=_C1024 ,C1017_=_C1025 ,\nC1017_=_C1026 ,C1017_=_C1438 ,C1017_=_C2773 ,C1017_=_C2811 ,C1017_=_C3363 ,C1017_=_C3369 ,\nC1020_=_C1022 ,C1020_=_C1024 ,C1020_=_C1025 ,C1020_=_C1026 ,C1020_=_C1448 ,C1020_=_C1913 ,\nC1020_=_C2251 ,C1020_=_C2820 ,C1020_=_C3904 ,C1020_=_C3908 ,C1022_=_C1024 ,C1022_=_C1025 ,\nC1022_=_C1026 ,C1022_=_C1451 ,C1022_=_C1785 ,C1022_=_C2822 ,C1022_=_C3122 ,C1022_=_C3957 ,\nC1022_=_C4008 ,C1024_=_C1025 ,C1024_=_C1026 ,C1024_=_C1329 ,C1024_=_C1698 ,C1024_=_C2205 ,\nC1024_=_C3711 ,C1024_=_C3893 ,C1024_=_C4060 ,C1024_=_C4099 ,C1025_=_C1026 ,C1025_=_C1452 ,\nC1025_=_C2823 ,C1025_=_C3958 ,C1026_=_C1612 ,C1026_=_C1872 ,C1026_=_C2039 ,C1026_=_C2116 ,\nC1026_=_C2207 ,C1026_=_C2786 ,C1026_=_C3612 ,C1026_=_C3776 ,C1026_=_C4071 ,C1029_=_C1031 ,\nC1029_=_C1034 ,C1029_=_C1036 ,C1029_=_C1037 ,C1029_=_C1040 ,C1029_=_C1047 ,C1029_=_C1144 ,\nC1029_=_C1376 ,C1029_=_C1377 ,C1029_=_C1379 ,C1029_=_C1381 ,C1029_=_C1382 ,C1029_=_C1383 ,\nC1029_=_C1385 ,C1029_=_C1386 ,C1029_=_C1387 ,C1029_=_C1388 ,C1029_=_C1389 ,C1029_=_C1391 ,\nC1029_=_C1392 ,C1029_=_C1394 ,C1029_=_C1395 ,C1029_=_C1396 ,C1029_=_C1397 ,C1029_=_C1398 ,\nC1029_=_C1402 ,C1031_=_C1034 ,C1031_=_C1036 ,C1031_=_C1037 ,C1031_=_C1040 ,C1031_=_C1047 ,\nC1031_=_C2040 ,C1031_=_C2280 ,C1031_=_C2281 ,C1031_=_C2282 ,C1031_=_C2283 ,C1031_=_C2284 ,\nC1031_=_C2285 ,C1031_=_C2286 ,C1031_=_C2287 ,C1031_=_C2288 ,C1031_=_C2290 ,C1031_=_C2291 ,\nC1031_=_C2292 ,C1031_=_C2293 ,C1031_=_C2294 ,C1031_=_C2295 ,C1031_=_C2296 ,C1031_=_C2297 ,\nC1034_=_C1036 ,C1034_=_C1037 ,C1034_=_C1040 ,C1034_=_C1047 ,C1034_=_C1968 ,C1034_=_C2412 ,\nC1034_=_C2554 ,C1034_=_C2555 ,C1034_=_C2558 ,C1034_=_C2564 ,C1034_=_C2566 ,C1034_=_C2567 ,\nC1034_=_C2568 ,C1036_=_C1037 ,C1036_=_C1040 ,C1036_=_C1047 ,C1036_=_C2472 ,C1036_=_C2643 ,\nC1036_=_C2645 ,C1036_=_C2647 ,C1036_=_C2649 ,C1036_=_C2653 ,C1036_=_C2654 ,C1036_=_C2656 ,\nC1036_=_C2657 ,C1037_=_C1040 ,C1037_=_C1047 ,C1037_=_C1108 ,C1037_=_C1669 ,C1037_=_C2122 ,\nC1037_=_C2263 ,C1037_=_C2399 ,C1037_=_C2928 ,C1037_=_C2944 ,C1037_=_C2945 ,C1037_=_C2946 ,\nC1037_=_C2948 ,C1037_=_C2950 ,C1037_=_C2951 ,C1037_=_C2953 ,C1037_=_C2955 ,C1037_=_C2957 ,\nC1037_=_C2958 ,C1040_=_C1047 ,C1040_=_C1797 ,C1040_=_C2320 ,C1040_=_C3052 ,C1040_=_C3083 ,\nC1040_=_C3442 ,C1040_=_C3443 ,C1040_=_C3444 ,C1040_=_C3445 ,C1040_=_C3447 ,C1040_=_C3449 ,\nC1040_=_C3450 ,C1040_=_C3451 ,C1040_=_C3452 ,C1047_=_C1426 ,C1047_=_C1722 ,C1047_=_C2391</w:t>
      </w:r>
    </w:p>
    <w:p>
      <w:pPr>
        <w:pStyle w:val="PreformattedText"/>
        <w:bidi w:val="0"/>
        <w:spacing w:before="0" w:after="0"/>
        <w:jc w:val="left"/>
        <w:rPr/>
      </w:pPr>
      <w:r>
        <w:rPr/>
        <w:t xml:space="preserve"> </w:t>
      </w:r>
      <w:r>
        <w:rPr/>
        <w:t>,\nC1047_=_C2487 ,C1047_=_C2702 ,C1047_=_C2717 ,C1047_=_C2800 ,C1047_=_C2852 ,C1047_=_C3056 ,\nC1047_=_C3170 ,C1047_=_C3319 ,C1047_=_C3820 ,C1047_=_C3990 ,C1047_=_C4028 ,C1047_=_C4029 ,\nC1047_=_C4030 ,C1060_=_C1063 ,C1060_=_C1069 ,C1060_=_C1074 ,C1060_=_C1076 ,C1060_=_C1549 ,\nC1060_=_C1641 ,C1060_=_C1725 ,C1060_=_C2189 ,C1060_=_C2190 ,C1060_=_C2191 ,C1060_=_C2192 ,\nC1060_=_C2194 ,C1060_=_C2195 ,C1060_=_C2196 ,C1060_=_C2198 ,C1060_=_C2202 ,C1060_=_C2205 ,\nC1060_=_C2207 ,C1063_=_C1069 ,C1063_=_C1074 ,C1063_=_C1076 ,C1063_=_C1085 ,C1063_=_C1793 ,\nC1063_=_C2118 ,C1063_=_C2430 ,C1063_=_C2433 ,C1063_=_C2435 ,C1063_=_C2436 ,C1063_=_C2437 ,\nC1063_=_C2438 ,C1063_=_C2439 ,C1069_=_C1074 ,C1069_=_C1076 ,C1069_=_C1088 ,C1069_=_C1626 ,\nC1069_=_C1949 ,C1069_=_C1985 ,C1069_=_C2512 ,C1069_=_C2931 ,C1069_=_C3224 ,C1069_=_C3278 ,\nC1069_=_C3280 ,C1069_=_C3281 ,C1069_=_C3282 ,C1069_=_C3283 ,C1069_=_C3285 ,C1069_=_C3286 ,\nC1069_=_C3287 ,C1074_=_C1076 ,C1074_=_C1676 ,C1074_=_C1955 ,C1074_=_C2162 ,C1074_=_C3466 ,\nC1074_=_C3858 ,C1074_=_C3873 ,C1074_=_C3916 ,C1074_=_C3920 ,C1076_=_C1679 ,C1076_=_C1766 ,\nC1076_=_C1959 ,C1076_=_C2166 ,C1076_=_C2332 ,C1076_=_C2368 ,C1076_=_C2768 ,C1076_=_C3621 ,\nC1076_=_C3862 ,C1076_=_C3877 ,C1076_=_C4038 ,C1076_=_C4069 ,C1076_=_C4070 ,C1076_=_C4071 ,\nC1076_=_C4072 ,C1085_=_C1088 ,C1085_=_C1092 ,C1085_=_C1793 ,C1085_=_C2118 ,C1085_=_C2430 ,\nC1085_=_C2433 ,C1085_=_C2435 ,C1085_=_C2436 ,C1085_=_C2437 ,C1085_=_C2438 ,C1085_=_C2439 ,\nC1088_=_C1092 ,C1088_=_C1626 ,C1088_=_C1949 ,C1088_=_C1985 ,C1088_=_C2512 ,C1088_=_C2931 ,\nC1088_=_C3224 ,C1088_=_C3278 ,C1088_=_C3280 ,C1088_=_C3281 ,C1088_=_C3282 ,C1088_=_C3283 ,\nC1088_=_C3285 ,C1088_=_C3286 ,C1088_=_C3287 ,C1092_=_C1273 ,C1092_=_C1973 ,C1092_=_C2233 ,\nC1092_=_C2416 ,C1092_=_C2666 ,C1092_=_C2681 ,C1092_=_C2961 ,C1092_=_C3381 ,C1092_=_C3485 ,\nC1092_=_C3521 ,C1092_=_C3532 ,C1092_=_C3534 ,C1092_=_C3535 ,C1108_=_C1112 ,C1108_=_C1669 ,\nC1108_=_C2122 ,C1108_=_C2263 ,C1108_=_C2399 ,C1108_=_C2928 ,C1108_=_C2944 ,C1108_=_C2945 ,\nC1108_=_C2946 ,C1108_=_C2948 ,C1108_=_C2950 ,C1108_=_C2951 ,C1108_=_C2953 ,C1108_=_C2955 ,\nC1108_=_C2957 ,C1108_=_C2958 ,C1112_=_C2126 ,C1112_=_C2265 ,C1112_=_C2511 ,C1112_=_C2627 ,\nC1112_=_C2868 ,C1112_=_C3080 ,C1112_=_C3175 ,C1112_=_C3251 ,C1112_=_C3252 ,C1112_=_C3253 ,\nC1112_=_C3254 ,C1112_=_C3255 ,C1112_=_C3257 ,C1112_=_C3258 ,C1112_=_C3260 ,C1112_=_C3261 ,\nC1112_=_C3262 ,C1122_=_C1123 ,C1122_=_C1124 ,C1122_=_C1125 ,C1122_=_C1127 ,C1122_=_C1128 ,\nC1122_=_C1130 ,C1122_=_C1131 ,C1122_=_C1132 ,C1122_=_C1133 ,C1122_=_C1134 ,C1122_=_C1136 ,\nC1122_=_C1138 ,C1122_=_C1140 ,C1122_=_C1317 ,C1122_=_C1686 ,C1122_=_C2040 ,C1122_=_C2048 ,\nC1122_=_C2055 ,C1123_=_C1124 ,C1123_=_C1125 ,C1123_=_C1127 ,C1123_=_C1128 ,C1123_=_C1130 ,\nC1123_=_C1131 ,C1123_=_C1132 ,C1123_=_C1133 ,C1123_=_C1134 ,C1123_=_C1136 ,C1123_=_C1138 ,\nC1123_=_C1140 ,C1123_=_C1379 ,C1123_=_C1855 ,C1123_=_C2134 ,C1123_=_C2177 ,C1123_=_C2183 ,\nC1123_=_C2187 ,C1123_=_C2188 ,C1124_=_C1125 ,C1124_=_C1127 ,C1124_=_C1128 ,C1124_=_C1130 ,\nC1124_=_C1131 ,C1124_=_C1132 ,C1124_=_C1133 ,C1124_=_C1134 ,C1124_=_C1136 ,C1124_=_C1138 ,\nC1124_=_C1140 ,C1124_=_C1857 ,C1125_=_C1127 ,C1125_=_C1128 ,C1125_=_C1130 ,C1125_=_C1131 ,\nC1125_=_C1132 ,C1125_=_C1133 ,C1125_=_C1134 ,C1125_=_C1136 ,C1125_=_C1138 ,C1125_=_C1140 ,\nC1125_=_C1858 ,C1125_=_C2233 ,C1127_=_C1128 ,C1127_=_C1130 ,C1127_=_C1131 ,C1127_=_C1132 ,\nC1127_=_C1133 ,C1127_=_C1134 ,C1127_=_C1136 ,C1127_=_C1138 ,C1127_=_C1140 ,C1127_=_C1381 ,\nC1127_=_C1859 ,C1127_=_C2280 ,C1127_=_C2399 ,C1127_=_C2408 ,C1127_=_C2409 ,C1128_=_C1130 ,\nC1128_=_C1131 ,C1128_=_C1132 ,C1128_=_C1133 ,C1128_=_C1134 ,C1128_=_C1136 ,C1128_=_C1138 ,\nC1128_=_C1140 ,C1128_=_C1594 ,C1128_=_C1772 ,C1128_=_C2023 ,C1128_=_C2472 ,C1128_=_C2478 ,\nC1128_=_C2483 ,C1128_=_C2485 ,C1128_=_C2487 ,C1128_=_C2491 ,C1130_=_C1131 ,C1130_=_C1132 ,\nC1130_=_C1133 ,C1130_=_C1134 ,C1130_=_C1136 ,C1130_=_C1138 ,C1130_=_C1140 ,C1130_=_C2026 ,\nC1130_=_C2643 ,C1130_=_C2711 ,C1130_=_C2715 ,C1130_=_C2717 ,C1130_=_C2719 ,C1131_=_C1132 ,\nC1131_=_C1133 ,C1131_=_C1134 ,C1131_=_C1136 ,C1131_=_C1138 ,C1131_=_C1140 ,C1131_=_C1861 ,\nC1131_=_C2454 ,C1131_=_C2493 ,C1131_=_C2555 ,C1131_=_C2721 ,C1131_=_C2726 ,C1131_=_C2728 ,\nC1131_=_C2729 ,C1132_=_C1133 ,C1132_=_C1134 ,C1132_=_C1136 ,C1132_=_C1138 ,C1132_=_C1140 ,\nC1132_=_C2194 ,C1132_=_C2285 ,C1132_=_C2990 ,C1133_=_C1134 ,C1133_=_C1136 ,C1133_=_C1138 ,\nC1133_=_C1140 ,C1133_=_C1864 ,C1134_=_C1136 ,C1134_=_C1138 ,C1134_=_C1140 ,C1134_=_C2031 ,\nC1134_=_C2647 ,C1134_=_C3316 ,C1134_=_C3319 ,C1134_=_C3322 ,C1134_=_C3323 ,C1136_=_C1138 ,\nC1136_=_C1140 ,C1136_=_C2090 ,C1136_=_C2291 ,C1136_=_C2900 ,C1136_=_C3720 ,C1136_=_C3799 ,\nC1136_=_C3805 ,C1138_=_C1140 ,C1138_=_C2293 ,C1138_=_C2781 ,C1138_=_C3557 ,C1138_=_C3722 ,\nC1140_=_C2296 ,C1140_=_C2907 ,C1140_=_C3124 ,C1140_=_C3286 ,C1140_=_C3725 ,C1144_=_C1146 ,\nC1144_=_C1147 ,C1144_=_C1150 ,C1144_=_C1155 ,C1144_=_C1159 ,C1144_=_C1162 ,C1144_=_C1167 ,\nC1144_=_C1169 ,C1144_=_C1376 ,C1144_=_C1377 ,C1144_=_C1379 ,C1144_=_C1381 ,C1144_=_C1382 ,\nC1144_=_C1383 ,C1144_=_C1385 ,C1144_=_C1386 ,C1144_=_C1387 ,C1144_=_C1388 ,C1144_=_C1389 ,\nC1144_=_C1391 ,C1144_=_C1392 ,C1144_=_C1394 ,C1144_=_C1395 ,C1144_=_C1396 ,C1144_=_C1397 ,\nC1144_=_C1398 ,C1144_=_C1402 ,C1146_=_C1147 ,C1146_=_C1150 ,C1146_=_C1155 ,C1146_=_C1159 ,\nC1146_=_C1162 ,C1146_=_C1167 ,C1146_=_C1169 ,C1146_=_C1262 ,C1146_=_C1613 ,C1146_=_C1897 ,\nC1146_=_C1900 ,C1146_=_C1901 ,C1146_=_C1902 ,C1146_=_C1903 ,C1146_=_C1904 ,C1146_=_C1905 ,\nC1146_=_C1907 ,C1146_=_C1908 ,C1146_=_C1911 ,C1146_=_C1913 ,C1146_=_C1915 ,C1146_=_C1918 ,\nC1147_=_C1150 ,C1147_=_C1155 ,C1147_=_C1159 ,C1147_=_C1162 ,C1147_=_C1167 ,C1147_=_C1169 ,\nC1147_=_C2134 ,C1147_=_C2136 ,C1147_=_C2137 ,C1147_=_C2143 ,C1147_=_C2145 ,C1150_=_C1155 ,\nC1150_=_C1159 ,C1150_=_C1162 ,C1150_=_C1167 ,C1150_=_C1169 ,C1150_=_C1620 ,C1150_=_C1944 ,\nC1150_=_C1981 ,C1150_=_C2177 ,C1150_=_C2894 ,C1150_=_C2895 ,C1150_=_C2897 ,C1150_=_C2899 ,\nC1150_=_C2900 ,C1150_=_C2903 ,C1150_=_C2904 ,C1150_=_C2906 ,C1150_=_C2907 ,C1150_=_C2910 ,\nC1155_=_C1159 ,C1155_=_C1162 ,C1155_=_C1167 ,C1155_=_C1169 ,C1155_=_C1274 ,C1155_=_C2530 ,\nC1155_=_C2915 ,C1155_=_C3018 ,C1155_=_C3228 ,C1155_=_C3510 ,C1155_=_C3585 ,C1155_=_C3590 ,\nC1155_=_C3592 ,C1155_=_C3593 ,C1159_=_C1162 ,C1159_=_C1167 ,C1159_=_C1169 ,C1159_=_C1278 ,\nC1159_=_C2533 ,C1159_=_C2920 ,C1159_=_C3025 ,C1159_=_C3134 ,C1159_=_C3513 ,C1159_=_C3628 ,\nC1159_=_C3799 ,C1159_=_C3845 ,C1159_=_C3847 ,C1159_=_C3848 ,C1162_=_C1167 ,C1162_=_C1169 ,\nC1162_=_C1677 ,C1162_=_C1851 ,C1162_=_C2183 ,C1162_=_C2274 ,C1162_=_C2408 ,C1162_=_C2939 ,\nC1162_=_C2978 ,C1162_=_C3345 ,C1162_=_C3657 ,C1162_=_C3695 ,C1162_=_C3715 ,C1162_=_C3735 ,\nC1162_=_C3975 ,C1162_=_C3976 ,C1167_=_C1169 ,C1167_=_C1563 ,C1167_=_C1637 ,C1167_=_C1745 ,\nC1167_=_C1938 ,C1167_=_C2187 ,C1167_=_C2372 ,C1167_=_C2428 ,C1167_=_C2552 ,C1167_=_C2982 ,\nC1167_=_C3059 ,C1167_=_C3250 ,C1167_=_C3908 ,C1167_=_C3987 ,C1167_=_C4000 ,C1167_=_C4035 ,\nC1167_=_C4057 ,C1167_=_C4099 ,C1169_=_C1312 ,C1169_=_C2055 ,C1169_=_C2188 ,C1169_=_C2641 ,\nC1169_=_C2983 ,C1169_=_C3032 ,C1169_=_C3048 ,C1169_=_C3153 ,C1169_=_C3299 ,C1169_=_C3323 ,\nC1169_=_C3471 ,C1169_=_C3769 ,C1169_=_C3989 ,C1169_=_C4001 ,C1169_=_C4058 ,C1172_=_C1185 ,\nC1172_=_C1589 ,C1172_=_C1594 ,C1172_=_C1597 ,C1172_=_C1598 ,C1172_=_C1599 ,C1172_=_C1601 ,\nC1172_=_C1603 ,C1172_=_C1604 ,C1172_=_C1607 ,C1172_=_C1610 ,C1172_=_C1611 ,C1172_=_C1612 ,\nC1185_=_C1556 ,C1185_=_C1675 ,C1185_=_C1738 ,C1185_=_C2011 ,C1185_=_C2421 ,C1185_=_C2576 ,\nC1185_=_C2861 ,C1185_=_C2874 ,C1185_=_C3041 ,C1185_=_C3498 ,C1185_=_C3885 ,C1185_=_C3886 ,\nC1185_=_C3887 ,C1185_=_C3888 ,C1185_=_C3889 ,C1185_=_C3891 ,C1185_=_C3892 ,C1185_=_C3893 ,\nC1185_=_C3895 ,C1206_=_C1420 ,C1206_=_C1655 ,C1206_=_C1840 ,C1206_=_C3017 ,C1206_=_C3227 ,\nC1206_=_C3326 ,C1206_=_C3393 ,C1206_=_C3473 ,C1206_=_C3474 ,C1206_=_C3476 ,C1206_=_C3478 ,\nC1206_=_C3479 ,C1206_=_C3483 ,C1218_=_C2493 ,C1218_=_C2495 ,C1218_=_C2496 ,C1218_=_C2497 ,\nC1218_=_C2501 ,C1218_=_C2503 ,C1218_=_C2504 ,C1218_=_C2505 ,C1218_=_C2506 ,C1246_=_C2340 ,\nC1246_=_C2377 ,C1246_=_C2605 ,C1246_=_C2787 ,C1246_=_C2805 ,C1246_=_C2806 ,C1246_=_C2807 ,\nC1246_=_C2808 ,C1246_=_C2809 ,C1246_=_C2811 ,C1246_=_C2812 ,C1246_=_C2818 ,C1246_=_C2820 ,\nC1246_=_C2822 ,C1246_=_C2823 ,C1262_=_C1273 ,C1262_=_C1274 ,C1262_=_C1277 ,C1262_=_C1278 ,\nC1262_=_C1613 ,C1262_=_C1897 ,C1262_=_C1900 ,C1262_=_C1901 ,C1262_=_C1902 ,C1262_=_C1903 ,\nC1262_=_C1904 ,C1262_=_C1905 ,C1262_=_C1907 ,C1262_=_C1908 ,C1262_=_C1911 ,C1262_=_C1913 ,\nC1262_=_C1915 ,C1262_=_C1918 ,C1273_=_C1274 ,C1273_=_C1277 ,C1273_=_C1278 ,C1273_=_C1973 ,\nC1273_=_C2233 ,C1273_=_C2416 ,C1273_=_C2666 ,C1273_=_C2681 ,C1273_=_C2961 ,C1273_=_C3381 ,\nC1273_=_C3485 ,C1273_=_C3521 ,C1273_=_C3532 ,C1273_=_C3534 ,C1273_=_C3535 ,C1274_=_C1277 ,\nC1274_=_C1278 ,C1274_=_C2530 ,C1274_=_C2915 ,C1274_=_C3018 ,C1274_=_C3228 ,C1274_=_C3510 ,\nC1274_=_C3585 ,C1274_=_C3590 ,C1274_=_C3592 ,C1274_=_C3593 ,C1277_=_C1278 ,C1277_=_C1494 ,\nC1277_=_C1735 ,C1277_=_C2729 ,C1277_=_C2739 ,C1277_=_C2918 ,C1277_=_C3020 ,C1277_=_C3066 ,\nC1277_=_C3614 ,C1277_=_C3638 ,C1277_=_C3672 ,C1277_=_C3673 ,C1277_=_C3674 ,C1277_=_C3675 ,\nC1277_=_C3677 ,C1277_=_C3678 ,C1277_=_C3679 ,C1277_=_C3680 ,C1278_=_C2533 ,C1278_=_C2920 ,\nC1278_=_C3025 ,C1278_=_C3134 ,C1278_=_C3513 ,C1278_=_C3628 ,C1278_=_C3799 ,C1278_=_C3845 ,\nC1278_=_C3847 ,C1278_=_C3848 ,C1312_=_C2055 ,C1312_=_C2188 ,C1312_=_C2641 ,C1312_=_C2983 ,\nC1312_=_C3032 ,C1312_=_C3048 ,C1312_=_C3153 ,C1312_=_C3299 ,C1312_=_C3323 ,C1312_=_C3471 ,\nC1312_=_C3769 ,C1312_=_C3989 ,C1312_=_C4001 ,C1312_=_C4058 ,C1315_=_C1317 ,C1315_=_C1319 ,\nC1315_=_C1320 ,C1315_=_C1321 ,C1315_=_C1323 ,C1315_=_C1325 ,C1315_=_C1326 ,C1315_=_C1327 ,\nC1315_=_C1328 ,C1315_=_C1329 ,C1315_=_C1330 ,C1315_=_C1357 ,C1315_=_C1793 ,C1315_=_C1797 ,\nC1315_=_C1801 ,C1315_=_C1804 ,C1317_=_C1319 ,C1317_=_C1320</w:t>
      </w:r>
    </w:p>
    <w:p>
      <w:pPr>
        <w:pStyle w:val="PreformattedText"/>
        <w:bidi w:val="0"/>
        <w:spacing w:before="0" w:after="0"/>
        <w:jc w:val="left"/>
        <w:rPr/>
      </w:pPr>
      <w:r>
        <w:rPr/>
        <w:t xml:space="preserve"> </w:t>
      </w:r>
      <w:r>
        <w:rPr/>
        <w:t>,C1317_=_C1321 ,C1317_=_C1323 ,\nC1317_=_C1325 ,C1317_=_C1326 ,C1317_=_C1327 ,C1317_=_C1328 ,C1317_=_C1329 ,C1317_=_C1330 ,\nC1317_=_C1686 ,C1317_=_C2040 ,C1317_=_C2048 ,C1317_=_C2055 ,C1319_=_C1320 ,C1319_=_C1321 ,\nC1319_=_C1323 ,C1319_=_C1325 ,C1319_=_C1326 ,C1319_=_C1327 ,C1319_=_C1328 ,C1319_=_C1329 ,\nC1319_=_C1330 ,C1319_=_C1877 ,C1319_=_C2430 ,C1319_=_C2451 ,C1319_=_C2511 ,C1319_=_C2512 ,\nC1319_=_C2513 ,C1320_=_C1321 ,C1320_=_C1323 ,C1320_=_C1325 ,C1320_=_C1326 ,C1320_=_C1327 ,\nC1320_=_C1328 ,C1320_=_C1329 ,C1320_=_C1330 ,C1320_=_C1879 ,C1320_=_C3099 ,C1321_=_C1323 ,\nC1321_=_C1325 ,C1321_=_C1326 ,C1321_=_C1327 ,C1321_=_C1328 ,C1321_=_C1329 ,C1321_=_C1330 ,\nC1321_=_C1880 ,C1321_=_C2245 ,C1321_=_C3194 ,C1321_=_C3196 ,C1321_=_C3205 ,C1323_=_C1325 ,\nC1323_=_C1326 ,C1323_=_C1327 ,C1323_=_C1328 ,C1323_=_C1329 ,C1323_=_C1330 ,C1323_=_C1883 ,\nC1323_=_C3301 ,C1325_=_C1326 ,C1325_=_C1327 ,C1325_=_C1328 ,C1325_=_C1329 ,C1325_=_C1330 ,\nC1325_=_C1603 ,C1325_=_C1885 ,C1325_=_C2033 ,C1325_=_C2086 ,C1325_=_C2288 ,C1325_=_C3305 ,\nC1326_=_C1327 ,C1326_=_C1328 ,C1326_=_C1329 ,C1326_=_C1330 ,C1326_=_C1604 ,C1326_=_C1886 ,\nC1326_=_C3307 ,C1326_=_C3608 ,C1327_=_C1328 ,C1327_=_C1329 ,C1327_=_C1330 ,C1327_=_C1780 ,\nC1327_=_C1888 ,C1327_=_C3310 ,C1328_=_C1329 ,C1328_=_C1330 ,C1328_=_C1890 ,C1328_=_C3311 ,\nC1328_=_C3672 ,C1329_=_C1330 ,C1329_=_C1698 ,C1329_=_C2205 ,C1329_=_C3711 ,C1329_=_C3893 ,\nC1329_=_C4060 ,C1329_=_C4099 ,C1330_=_C1375 ,C1330_=_C1789 ,C1330_=_C2438 ,C1330_=_C2468 ,\nC1330_=_C3452 ,C1332_=_C1335 ,C1332_=_C1338 ,C1332_=_C1339 ,C1332_=_C1341 ,C1332_=_C1342 ,\nC1332_=_C1343 ,C1332_=_C1344 ,C1332_=_C1347 ,C1332_=_C1349 ,C1332_=_C1351 ,C1332_=_C1352 ,\nC1332_=_C1353 ,C1332_=_C1354 ,C1332_=_C1684 ,C1332_=_C1725 ,C1332_=_C1735 ,C1332_=_C1737 ,\nC1332_=_C1738 ,C1332_=_C1743 ,C1332_=_C1745 ,C1335_=_C1338 ,C1335_=_C1339 ,C1335_=_C1341 ,\nC1335_=_C1342 ,C1335_=_C1343 ,C1335_=_C1344 ,C1335_=_C1347 ,C1335_=_C1349 ,C1335_=_C1351 ,\nC1335_=_C1352 ,C1335_=_C1353 ,C1335_=_C1354 ,C1335_=_C1530 ,C1335_=_C2096 ,C1335_=_C2118 ,\nC1335_=_C2119 ,C1335_=_C2122 ,C1335_=_C2126 ,C1335_=_C2129 ,C1338_=_C1339 ,C1338_=_C1341 ,\nC1338_=_C1342 ,C1338_=_C1343 ,C1338_=_C1344 ,C1338_=_C1347 ,C1338_=_C1349 ,C1338_=_C1351 ,\nC1338_=_C1352 ,C1338_=_C1353 ,C1338_=_C1354 ,C1338_=_C2453 ,C1338_=_C2627 ,C1338_=_C2641 ,\nC1339_=_C1341 ,C1339_=_C1342 ,C1339_=_C1343 ,C1339_=_C1344 ,C1339_=_C1347 ,C1339_=_C1349 ,\nC1339_=_C1351 ,C1339_=_C1352 ,C1339_=_C1353 ,C1339_=_C1354 ,C1339_=_C2082 ,C1339_=_C2495 ,\nC1339_=_C2897 ,C1339_=_C3134 ,C1339_=_C3140 ,C1341_=_C1342 ,C1341_=_C1343 ,C1341_=_C1344 ,\nC1341_=_C1347 ,C1341_=_C1349 ,C1341_=_C1351 ,C1341_=_C1352 ,C1341_=_C1353 ,C1341_=_C1354 ,\nC1341_=_C3270 ,C1342_=_C1343 ,C1342_=_C1344 ,C1342_=_C1347 ,C1342_=_C1349 ,C1342_=_C1351 ,\nC1342_=_C1352 ,C1342_=_C1353 ,C1342_=_C1354 ,C1343_=_C1344 ,C1343_=_C1347 ,C1343_=_C1349 ,\nC1343_=_C1351 ,C1343_=_C1352 ,C1343_=_C1353 ,C1343_=_C1354 ,C1343_=_C1537 ,C1343_=_C1601 ,\nC1343_=_C2649 ,C1343_=_C3252 ,C1343_=_C3540 ,C1343_=_C3543 ,C1343_=_C3547 ,C1344_=_C1347 ,\nC1344_=_C1349 ,C1344_=_C1351 ,C1344_=_C1352 ,C1344_=_C1353 ,C1344_=_C1354 ,C1344_=_C1370 ,\nC1344_=_C2087 ,C1344_=_C3306 ,C1344_=_C3474 ,C1344_=_C3607 ,C1344_=_C3695 ,C1347_=_C1349 ,\nC1347_=_C1351 ,C1347_=_C1352 ,C1347_=_C1353 ,C1347_=_C1354 ,C1347_=_C3447 ,C1347_=_C3707 ,\nC1349_=_C1351 ,C1349_=_C1352 ,C1349_=_C1353 ,C1349_=_C1354 ,C1349_=_C1915 ,C1349_=_C2252 ,\nC1349_=_C3987 ,C1349_=_C3989 ,C1351_=_C1352 ,C1351_=_C1353 ,C1351_=_C1354 ,C1351_=_C1543 ,\nC1351_=_C2111 ,C1351_=_C2436 ,C1351_=_C2445 ,C1351_=_C3824 ,C1351_=_C4038 ,C1352_=_C1353 ,\nC1352_=_C1354 ,C1352_=_C1893 ,C1352_=_C2446 ,C1352_=_C3220 ,C1352_=_C3773 ,C1352_=_C3889 ,\nC1352_=_C3916 ,C1352_=_C4007 ,C1352_=_C4044 ,C1353_=_C1354 ,C1353_=_C1545 ,C1353_=_C1787 ,\nC1353_=_C2114 ,C1353_=_C2437 ,C1353_=_C2447 ,C1353_=_C3123 ,C1353_=_C3828 ,C1353_=_C4010 ,\nC1354_=_C3797 ,C1354_=_C4050 ,C1357_=_C1358 ,C1357_=_C1359 ,C1357_=_C1361 ,C1357_=_C1364 ,\nC1357_=_C1369 ,C1357_=_C1370 ,C1357_=_C1371 ,C1357_=_C1372 ,C1357_=_C1373 ,C1357_=_C1375 ,\nC1357_=_C1793 ,C1357_=_C1797 ,C1357_=_C1801 ,C1357_=_C1804 ,C1358_=_C1359 ,C1358_=_C1361 ,\nC1358_=_C1364 ,C1358_=_C1369 ,C1358_=_C1370 ,C1358_=_C1371 ,C1358_=_C1372 ,C1358_=_C1373 ,\nC1358_=_C1375 ,C1358_=_C1830 ,C1358_=_C1833 ,C1358_=_C1837 ,C1358_=_C1840 ,C1358_=_C1841 ,\nC1358_=_C1851 ,C1359_=_C1361 ,C1359_=_C1364 ,C1359_=_C1369 ,C1359_=_C1370 ,C1359_=_C1371 ,\nC1359_=_C1372 ,C1359_=_C1373 ,C1359_=_C1375 ,C1359_=_C1685 ,C1359_=_C1968 ,C1359_=_C1973 ,\nC1361_=_C1364 ,C1361_=_C1369 ,C1361_=_C1370 ,C1361_=_C1371 ,C1361_=_C1372 ,C1361_=_C1373 ,\nC1361_=_C1375 ,C1361_=_C1687 ,C1361_=_C2191 ,C1361_=_C2240 ,C1361_=_C2412 ,C1361_=_C2416 ,\nC1361_=_C2417 ,C1361_=_C2418 ,C1361_=_C2421 ,C1361_=_C2426 ,C1361_=_C2428 ,C1364_=_C1369 ,\nC1364_=_C1370 ,C1364_=_C1371 ,C1364_=_C1372 ,C1364_=_C1373 ,C1364_=_C1375 ,C1364_=_C1689 ,\nC1364_=_C2554 ,C1364_=_C2681 ,C1369_=_C1370 ,C1369_=_C1371 ,C1369_=_C1372 ,C1369_=_C1373 ,\nC1369_=_C1375 ,C1369_=_C2085 ,C1369_=_C2463 ,C1369_=_C3304 ,C1369_=_C3473 ,C1369_=_C3655 ,\nC1369_=_C3657 ,C1370_=_C1371 ,C1370_=_C1372 ,C1370_=_C1373 ,C1370_=_C1375 ,C1370_=_C2087 ,\nC1370_=_C3306 ,C1370_=_C3474 ,C1370_=_C3607 ,C1370_=_C3695 ,C1371_=_C1372 ,C1371_=_C1373 ,\nC1371_=_C1375 ,C1371_=_C2088 ,C1371_=_C2950 ,C1371_=_C3308 ,C1371_=_C3476 ,C1371_=_C3715 ,\nC1371_=_C3717 ,C1372_=_C1373 ,C1372_=_C1375 ,C1372_=_C1867 ,C1372_=_C2089 ,C1372_=_C3309 ,\nC1372_=_C3478 ,C1372_=_C3735 ,C1373_=_C1375 ,C1373_=_C1695 ,C1373_=_C2564 ,C1373_=_C3532 ,\nC1375_=_C1789 ,C1375_=_C2438 ,C1375_=_C2468 ,C1375_=_C3452 ,C1376_=_C1377 ,C1376_=_C1379 ,\nC1376_=_C1381 ,C1376_=_C1382 ,C1376_=_C1383 ,C1376_=_C1385 ,C1376_=_C1386 ,C1376_=_C1387 ,\nC1376_=_C1388 ,C1376_=_C1389 ,C1376_=_C1391 ,C1376_=_C1392 ,C1376_=_C1394 ,C1376_=_C1395 ,\nC1376_=_C1396 ,C1376_=_C1397 ,C1376_=_C1398 ,C1376_=_C1402 ,C1376_=_C1669 ,C1376_=_C1675 ,\nC1376_=_C1676 ,C1376_=_C1677 ,C1376_=_C1679 ,C1376_=_C1680 ,C1376_=_C1682 ,C1377_=_C1379 ,\nC1377_=_C1381 ,C1377_=_C1382 ,C1377_=_C1383 ,C1377_=_C1385 ,C1377_=_C1386 ,C1377_=_C1387 ,\nC1377_=_C1388 ,C1377_=_C1389 ,C1377_=_C1391 ,C1377_=_C1392 ,C1377_=_C1394 ,C1377_=_C1395 ,\nC1377_=_C1396 ,C1377_=_C1397 ,C1377_=_C1398 ,C1377_=_C1402 ,C1377_=_C2011 ,C1377_=_C2018 ,\nC1379_=_C1381 ,C1379_=_C1382 ,C1379_=_C1383 ,C1379_=_C1385 ,C1379_=_C1386 ,C1379_=_C1387 ,\nC1379_=_C1388 ,C1379_=_C1389 ,C1379_=_C1391 ,C1379_=_C1392 ,C1379_=_C1394 ,C1379_=_C1395 ,\nC1379_=_C1396 ,C1379_=_C1397 ,C1379_=_C1398 ,C1379_=_C1402 ,C1379_=_C1855 ,C1379_=_C2134 ,\nC1379_=_C2177 ,C1379_=_C2183 ,C1379_=_C2187 ,C1379_=_C2188 ,C1381_=_C1382 ,C1381_=_C1383 ,\nC1381_=_C1385 ,C1381_=_C1386 ,C1381_=_C1387 ,C1381_=_C1388 ,C1381_=_C1389 ,C1381_=_C1391 ,\nC1381_=_C1392 ,C1381_=_C1394 ,C1381_=_C1395 ,C1381_=_C1396 ,C1381_=_C1397 ,C1381_=_C1398 ,\nC1381_=_C1402 ,C1381_=_C1859 ,C1381_=_C2280 ,C1381_=_C2399 ,C1381_=_C2408 ,C1381_=_C2409 ,\nC1382_=_C1383 ,C1382_=_C1385 ,C1382_=_C1386 ,C1382_=_C1387 ,C1382_=_C1388 ,C1382_=_C1389 ,\nC1382_=_C1391 ,C1382_=_C1392 ,C1382_=_C1394 ,C1382_=_C1395 ,C1382_=_C1396 ,C1382_=_C1397 ,\nC1382_=_C1398 ,C1382_=_C1402 ,C1382_=_C1598 ,C1382_=_C2029 ,C1382_=_C2079 ,C1382_=_C2283 ,\nC1382_=_C2861 ,C1382_=_C2865 ,C1383_=_C1385 ,C1383_=_C1386 ,C1383_=_C1387 ,C1383_=_C1388 ,\nC1383_=_C1389 ,C1383_=_C1391 ,C1383_=_C1392 ,C1383_=_C1394 ,C1383_=_C1395 ,C1383_=_C1396 ,\nC1383_=_C1397 ,C1383_=_C1398 ,C1383_=_C1402 ,C1383_=_C2456 ,C1383_=_C2868 ,C1383_=_C2874 ,\nC1383_=_C2875 ,C1383_=_C2881 ,C1385_=_C1386 ,C1385_=_C1387 ,C1385_=_C1388 ,C1385_=_C1389 ,\nC1385_=_C1391 ,C1385_=_C1392 ,C1385_=_C1394 ,C1385_=_C1395 ,C1385_=_C1396 ,C1385_=_C1397 ,\nC1385_=_C1398 ,C1385_=_C1402 ,C1385_=_C2137 ,C1385_=_C2805 ,C1385_=_C2895 ,C1385_=_C2978 ,\nC1385_=_C2982 ,C1385_=_C2983 ,C1386_=_C1387 ,C1386_=_C1388 ,C1386_=_C1389 ,C1386_=_C1391 ,\nC1386_=_C1392 ,C1386_=_C1394 ,C1386_=_C1395 ,C1386_=_C1396 ,C1386_=_C1397 ,C1386_=_C1398 ,\nC1386_=_C1402 ,C1386_=_C3041 ,C1386_=_C3048 ,C1386_=_C3049 ,C1387_=_C1388 ,C1387_=_C1389 ,\nC1387_=_C1391 ,C1387_=_C1392 ,C1387_=_C1394 ,C1387_=_C1395 ,C1387_=_C1396 ,C1387_=_C1397 ,\nC1387_=_C1398 ,C1387_=_C1402 ,C1387_=_C2286 ,C1387_=_C3381 ,C1388_=_C1389 ,C1388_=_C1391 ,\nC1388_=_C1392 ,C1388_=_C1394 ,C1388_=_C1395 ,C1388_=_C1396 ,C1388_=_C1397 ,C1388_=_C1398 ,\nC1388_=_C1402 ,C1388_=_C2287 ,C1388_=_C3442 ,C1388_=_C3496 ,C1388_=_C3498 ,C1389_=_C1391 ,\nC1389_=_C1392 ,C1389_=_C1394 ,C1389_=_C1395 ,C1389_=_C1396 ,C1389_=_C1397 ,C1389_=_C1398 ,\nC1389_=_C1402 ,C1389_=_C2290 ,C1389_=_C3750 ,C1391_=_C1392 ,C1391_=_C1394 ,C1391_=_C1395 ,\nC1391_=_C1396 ,C1391_=_C1397 ,C1391_=_C1398 ,C1391_=_C1402 ,C1391_=_C2292 ,C1391_=_C3886 ,\nC1392_=_C1394 ,C1392_=_C1395 ,C1392_=_C1396 ,C1392_=_C1397 ,C1392_=_C1398 ,C1392_=_C1402 ,\nC1392_=_C2294 ,C1392_=_C3534 ,C1394_=_C1395 ,C1394_=_C1396 ,C1394_=_C1397 ,C1394_=_C1398 ,\nC1394_=_C1402 ,C1394_=_C2093 ,C1394_=_C2143 ,C1394_=_C2903 ,C1394_=_C3845 ,C1394_=_C3975 ,\nC1394_=_C3997 ,C1394_=_C4000 ,C1394_=_C4001 ,C1395_=_C1396 ,C1395_=_C1397 ,C1395_=_C1398 ,\nC1395_=_C1402 ,C1395_=_C3675 ,C1395_=_C3887 ,C1395_=_C4022 ,C1396_=_C1397 ,C1396_=_C1398 ,\nC1396_=_C1402 ,C1396_=_C2145 ,C1396_=_C2906 ,C1396_=_C3955 ,C1396_=_C3976 ,C1396_=_C4057 ,\nC1396_=_C4058 ,C1397_=_C1398 ,C1397_=_C1402 ,C1397_=_C2295 ,C1397_=_C3483 ,C1397_=_C3827 ,\nC1397_=_C4070 ,C1398_=_C1402 ,C1398_=_C2957 ,C1398_=_C3260 ,C1398_=_C3677 ,C1398_=_C3892 ,\nC1398_=_C4095 ,C1402_=_C2297 ,C1402_=_C2469 ,C1402_=_C2506 ,C1402_=_C2568 ,C1402_=_C2785 ,\nC1402_=_C3561 ,C1402_=_C3611 ,C1402_=_C3680 ,C1420_=_C1426 ,C1420_=_C1655 ,C1420_=_C1840 ,\nC1420_=_C3017 ,C1420_=_C3227 ,C1420_=_C3326 ,C1420_=_C3393 ,C1420_=_C3473 ,C1420_=_C3474 ,\nC1420_=_C3476 ,C1420_=_C3478 ,C1420_=_C3479 ,C1420_=_C3483 ,C1426_=_C1722 ,C1426_=_C2391 ,\nC1426_=_C2487 ,C1426_=_C2702 ,C1426_=_C2717 ,C1426_=_C2800 ,C1426_=_C2852 ,C1426_=_C3056 ,\nC1426_=_C3170 ,C1426_=_C3319</w:t>
      </w:r>
    </w:p>
    <w:p>
      <w:pPr>
        <w:pStyle w:val="PreformattedText"/>
        <w:bidi w:val="0"/>
        <w:spacing w:before="0" w:after="0"/>
        <w:jc w:val="left"/>
        <w:rPr/>
      </w:pPr>
      <w:r>
        <w:rPr/>
        <w:t xml:space="preserve"> </w:t>
      </w:r>
      <w:r>
        <w:rPr/>
        <w:t>,C1426_=_C3820 ,C1426_=_C3990 ,C1426_=_C4028 ,C1426_=_C4029 ,\nC1426_=_C4030 ,C1429_=_C1430 ,C1429_=_C1431 ,C1429_=_C1432 ,C1429_=_C1433 ,C1429_=_C1435 ,\nC1429_=_C1436 ,C1429_=_C1438 ,C1429_=_C1440 ,C1429_=_C1446 ,C1429_=_C1447 ,C1429_=_C1448 ,\nC1429_=_C1450 ,C1429_=_C1451 ,C1429_=_C1452 ,C1429_=_C1472 ,C1430_=_C1431 ,C1430_=_C1432 ,\nC1430_=_C1433 ,C1430_=_C1435 ,C1430_=_C1436 ,C1430_=_C1438 ,C1430_=_C1440 ,C1430_=_C1446 ,\nC1430_=_C1447 ,C1430_=_C1448 ,C1430_=_C1450 ,C1430_=_C1451 ,C1430_=_C1452 ,C1430_=_C1752 ,\nC1430_=_C1759 ,C1430_=_C1766 ,C1431_=_C1432 ,C1431_=_C1433 ,C1431_=_C1435 ,C1431_=_C1436 ,\nC1431_=_C1438 ,C1431_=_C1440 ,C1431_=_C1446 ,C1431_=_C1447 ,C1431_=_C1448 ,C1431_=_C1450 ,\nC1431_=_C1451 ,C1431_=_C1452 ,C1431_=_C2066 ,C1432_=_C1433 ,C1432_=_C1435 ,C1432_=_C1436 ,\nC1432_=_C1438 ,C1432_=_C1440 ,C1432_=_C1446 ,C1432_=_C1447 ,C1432_=_C1448 ,C1432_=_C1450 ,\nC1432_=_C1451 ,C1432_=_C1452 ,C1432_=_C1860 ,C1432_=_C1901 ,C1432_=_C2530 ,C1432_=_C2533 ,\nC1433_=_C1435 ,C1433_=_C1436 ,C1433_=_C1438 ,C1433_=_C1440 ,C1433_=_C1446 ,C1433_=_C1447 ,\nC1433_=_C1448 ,C1433_=_C1450 ,C1433_=_C1451 ,C1433_=_C1452 ,C1433_=_C2787 ,C1433_=_C2797 ,\nC1433_=_C2800 ,C1435_=_C1436 ,C1435_=_C1438 ,C1435_=_C1440 ,C1435_=_C1446 ,C1435_=_C1447 ,\nC1435_=_C1448 ,C1435_=_C1450 ,C1435_=_C1451 ,C1435_=_C1452 ,C1435_=_C2807 ,C1435_=_C3014 ,\nC1435_=_C3017 ,C1435_=_C3018 ,C1435_=_C3020 ,C1435_=_C3021 ,C1435_=_C3022 ,C1435_=_C3024 ,\nC1435_=_C3025 ,C1435_=_C3032 ,C1436_=_C1438 ,C1436_=_C1440 ,C1436_=_C1446 ,C1436_=_C1447 ,\nC1436_=_C1448 ,C1436_=_C1450 ,C1436_=_C1451 ,C1436_=_C1452 ,C1436_=_C2809 ,C1436_=_C2946 ,\nC1436_=_C3175 ,C1436_=_C3181 ,C1438_=_C1440 ,C1438_=_C1446 ,C1438_=_C1447 ,C1438_=_C1448 ,\nC1438_=_C1450 ,C1438_=_C1451 ,C1438_=_C1452 ,C1438_=_C2773 ,C1438_=_C2811 ,C1438_=_C3363 ,\nC1438_=_C3369 ,C1440_=_C1446 ,C1440_=_C1447 ,C1440_=_C1448 ,C1440_=_C1450 ,C1440_=_C1451 ,\nC1440_=_C1452 ,C1440_=_C1908 ,C1440_=_C3443 ,C1440_=_C3510 ,C1440_=_C3512 ,C1440_=_C3513 ,\nC1446_=_C1447 ,C1446_=_C1448 ,C1446_=_C1450 ,C1446_=_C1451 ,C1446_=_C1452 ,C1446_=_C2503 ,\nC1447_=_C1448 ,C1447_=_C1450 ,C1447_=_C1451 ,C1447_=_C1452 ,C1447_=_C2250 ,C1447_=_C3556 ,\nC1447_=_C3885 ,C1448_=_C1450 ,C1448_=_C1451 ,C1448_=_C1452 ,C1448_=_C1913 ,C1448_=_C2251 ,\nC1448_=_C2820 ,C1448_=_C3904 ,C1448_=_C3908 ,C1450_=_C1451 ,C1450_=_C1452 ,C1450_=_C1782 ,\nC1450_=_C2782 ,C1450_=_C3558 ,C1451_=_C1452 ,C1451_=_C1785 ,C1451_=_C2822 ,C1451_=_C3122 ,\nC1451_=_C3957 ,C1451_=_C4008 ,C1452_=_C2823 ,C1452_=_C3958 ,C1472_=_C2273 ,C1472_=_C2797 ,\nC1472_=_C2875 ,C1472_=_C2966 ,C1472_=_C3181 ,C1472_=_C3205 ,C1472_=_C3270 ,C1472_=_C3369 ,\nC1472_=_C3750 ,C1472_=_C3904 ,C1472_=_C3952 ,C1472_=_C3953 ,C1472_=_C3955 ,C1472_=_C3957 ,\nC1472_=_C3958 ,C1478_=_C1494 ,C1478_=_C1500 ,C1478_=_C1684 ,C1478_=_C1685 ,C1478_=_C1686 ,\nC1478_=_C1687 ,C1478_=_C1689 ,C1478_=_C1690 ,C1478_=_C1691 ,C1478_=_C1693 ,C1478_=_C1695 ,\nC1478_=_C1696 ,C1478_=_C1698 ,C1478_=_C1699 ,C1494_=_C1500 ,C1494_=_C1735 ,C1494_=_C2729 ,\nC1494_=_C2739 ,C1494_=_C2918 ,C1494_=_C3020 ,C1494_=_C3066 ,C1494_=_C3614 ,C1494_=_C3638 ,\nC1494_=_C3672 ,C1494_=_C3673 ,C1494_=_C3674 ,C1494_=_C3675 ,C1494_=_C3677 ,C1494_=_C3678 ,\nC1494_=_C3679 ,C1494_=_C3680 ,C1500_=_C1560 ,C1500_=_C1743 ,C1500_=_C2426 ,C1500_=_C2749 ,\nC1500_=_C2923 ,C1500_=_C2968 ,C1500_=_C3620 ,C1500_=_C3991 ,C1500_=_C4032 ,C1500_=_C4060 ,\nC1500_=_C4062 ,C1530_=_C1534 ,C1530_=_C1537 ,C1530_=_C1540 ,C1530_=_C1542 ,C1530_=_C1543 ,\nC1530_=_C1545 ,C1530_=_C1546 ,C1530_=_C1547 ,C1530_=_C2096 ,C1530_=_C2118 ,C1530_=_C2119 ,\nC1530_=_C2122 ,C1530_=_C2126 ,C1530_=_C2129 ,C1534_=_C1537 ,C1534_=_C1540 ,C1534_=_C1542 ,\nC1534_=_C1543 ,C1534_=_C1545 ,C1534_=_C1546 ,C1534_=_C1547 ,C1534_=_C3224 ,C1534_=_C3227 ,\nC1534_=_C3228 ,C1534_=_C3231 ,C1534_=_C3234 ,C1534_=_C3237 ,C1537_=_C1540 ,C1537_=_C1542 ,\nC1537_=_C1543 ,C1537_=_C1545 ,C1537_=_C1546 ,C1537_=_C1547 ,C1537_=_C1601 ,C1537_=_C2649 ,\nC1537_=_C3252 ,C1537_=_C3540 ,C1537_=_C3543 ,C1537_=_C3547 ,C1540_=_C1542 ,C1540_=_C1543 ,\nC1540_=_C1545 ,C1540_=_C1546 ,C1540_=_C1547 ,C1540_=_C3281 ,C1540_=_C3590 ,C1540_=_C3673 ,\nC1540_=_C3981 ,C1542_=_C1543 ,C1542_=_C1545 ,C1542_=_C1546 ,C1542_=_C1547 ,C1542_=_C1607 ,\nC1542_=_C1870 ,C1542_=_C2202 ,C1542_=_C2653 ,C1542_=_C3258 ,C1542_=_C3708 ,C1542_=_C3888 ,\nC1542_=_C4006 ,C1542_=_C4032 ,C1542_=_C4033 ,C1542_=_C4035 ,C1543_=_C1545 ,C1543_=_C1546 ,\nC1543_=_C1547 ,C1543_=_C2111 ,C1543_=_C2436 ,C1543_=_C2445 ,C1543_=_C3824 ,C1543_=_C4038 ,\nC1545_=_C1546 ,C1545_=_C1547 ,C1545_=_C1787 ,C1545_=_C2114 ,C1545_=_C2437 ,C1545_=_C2447 ,\nC1545_=_C3123 ,C1545_=_C3828 ,C1545_=_C4010 ,C1546_=_C1547 ,C1546_=_C1610 ,C1546_=_C3285 ,\nC1546_=_C3592 ,C1546_=_C4086 ,C1547_=_C1611 ,C1547_=_C2657 ,C1547_=_C3261 ,C1547_=_C4011 ,\nC1547_=_C4087 ,C1549_=_C1552 ,C1549_=_C1556 ,C1549_=_C1560 ,C1549_=_C1563 ,C1549_=_C1641 ,\nC1549_=_C1725 ,C1549_=_C2189 ,C1549_=_C2190 ,C1549_=_C2191 ,C1549_=_C2192 ,C1549_=_C2194 ,\nC1549_=_C2195 ,C1549_=_C2196 ,C1549_=_C2198 ,C1549_=_C2202 ,C1549_=_C2205 ,C1549_=_C2207 ,\nC1552_=_C1556 ,C1552_=_C1560 ,C1552_=_C1563 ,C1552_=_C1737 ,C1552_=_C2327 ,C1552_=_C2418 ,\nC1552_=_C3021 ,C1552_=_C3089 ,C1552_=_C3496 ,C1552_=_C3512 ,C1552_=_C3564 ,C1552_=_C3574 ,\nC1552_=_C3707 ,C1552_=_C3708 ,C1552_=_C3710 ,C1552_=_C3711 ,C1556_=_C1560 ,C1556_=_C1563 ,\nC1556_=_C1675 ,C1556_=_C1738 ,C1556_=_C2011 ,C1556_=_C2421 ,C1556_=_C2576 ,C1556_=_C2861 ,\nC1556_=_C2874 ,C1556_=_C3041 ,C1556_=_C3498 ,C1556_=_C3885 ,C1556_=_C3886 ,C1556_=_C3887 ,\nC1556_=_C3888 ,C1556_=_C3889 ,C1556_=_C3891 ,C1556_=_C3892 ,C1556_=_C3893 ,C1556_=_C3895 ,\nC1560_=_C1563 ,C1560_=_C1743 ,C1560_=_C2426 ,C1560_=_C2749 ,C1560_=_C2923 ,C1560_=_C2968 ,\nC1560_=_C3620 ,C1560_=_C3991 ,C1560_=_C4032 ,C1560_=_C4060 ,C1560_=_C4062 ,C1563_=_C1637 ,\nC1563_=_C1745 ,C1563_=_C1938 ,C1563_=_C2187 ,C1563_=_C2372 ,C1563_=_C2428 ,C1563_=_C2552 ,\nC1563_=_C2982 ,C1563_=_C3059 ,C1563_=_C3250 ,C1563_=_C3908 ,C1563_=_C3987 ,C1563_=_C4000 ,\nC1563_=_C4035 ,C1563_=_C4057 ,C1563_=_C4099 ,C1566_=_C1772 ,C1566_=_C1773 ,C1566_=_C1774 ,\nC1566_=_C1776 ,C1566_=_C1777 ,C1566_=_C1778 ,C1566_=_C1780 ,C1566_=_C1781 ,C1566_=_C1782 ,\nC1566_=_C1784 ,C1566_=_C1785 ,C1566_=_C1786 ,C1566_=_C1787 ,C1566_=_C1788 ,C1566_=_C1789 ,\nC1589_=_C1594 ,C1589_=_C1597 ,C1589_=_C1598 ,C1589_=_C1599 ,C1589_=_C1601 ,C1589_=_C1603 ,\nC1589_=_C1604 ,C1589_=_C1607 ,C1589_=_C1610 ,C1589_=_C1611 ,C1589_=_C1612 ,C1594_=_C1597 ,\nC1594_=_C1598 ,C1594_=_C1599 ,C1594_=_C1601 ,C1594_=_C1603 ,C1594_=_C1604 ,C1594_=_C1607 ,\nC1594_=_C1610 ,C1594_=_C1611 ,C1594_=_C1612 ,C1594_=_C1772 ,C1594_=_C2023 ,C1594_=_C2472 ,\nC1594_=_C2478 ,C1594_=_C2483 ,C1594_=_C2485 ,C1594_=_C2487 ,C1594_=_C2491 ,C1597_=_C1598 ,\nC1597_=_C1599 ,C1597_=_C1601 ,C1597_=_C1603 ,C1597_=_C1604 ,C1597_=_C1607 ,C1597_=_C1610 ,\nC1597_=_C1611 ,C1597_=_C1612 ,C1597_=_C2832 ,C1598_=_C1599 ,C1598_=_C1601 ,C1598_=_C1603 ,\nC1598_=_C1604 ,C1598_=_C1607 ,C1598_=_C1610 ,C1598_=_C1611 ,C1598_=_C1612 ,C1598_=_C2029 ,\nC1598_=_C2079 ,C1598_=_C2283 ,C1598_=_C2861 ,C1598_=_C2865 ,C1599_=_C1601 ,C1599_=_C1603 ,\nC1599_=_C1604 ,C1599_=_C1607 ,C1599_=_C1610 ,C1599_=_C1611 ,C1599_=_C1612 ,C1599_=_C1878 ,\nC1599_=_C1904 ,C1599_=_C2136 ,C1599_=_C2959 ,C1599_=_C2961 ,C1599_=_C2962 ,C1599_=_C2966 ,\nC1599_=_C2967 ,C1599_=_C2968 ,C1601_=_C1603 ,C1601_=_C1604 ,C1601_=_C1607 ,C1601_=_C1610 ,\nC1601_=_C1611 ,C1601_=_C1612 ,C1601_=_C2649 ,C1601_=_C3252 ,C1601_=_C3540 ,C1601_=_C3543 ,\nC1601_=_C3547 ,C1603_=_C1604 ,C1603_=_C1607 ,C1603_=_C1610 ,C1603_=_C1611 ,C1603_=_C1612 ,\nC1603_=_C1885 ,C1603_=_C2033 ,C1603_=_C2086 ,C1603_=_C2288 ,C1603_=_C3305 ,C1604_=_C1607 ,\nC1604_=_C1610 ,C1604_=_C1611 ,C1604_=_C1612 ,C1604_=_C1886 ,C1604_=_C3307 ,C1604_=_C3608 ,\nC1607_=_C1610 ,C1607_=_C1611 ,C1607_=_C1612 ,C1607_=_C1870 ,C1607_=_C2202 ,C1607_=_C2653 ,\nC1607_=_C3258 ,C1607_=_C3708 ,C1607_=_C3888 ,C1607_=_C4006 ,C1607_=_C4032 ,C1607_=_C4033 ,\nC1607_=_C4035 ,C1610_=_C1611 ,C1610_=_C1612 ,C1610_=_C3285 ,C1610_=_C3592 ,C1610_=_C4086 ,\nC1611_=_C1612 ,C1611_=_C2657 ,C1611_=_C3261 ,C1611_=_C4011 ,C1611_=_C4087 ,C1612_=_C1872 ,\nC1612_=_C2039 ,C1612_=_C2116 ,C1612_=_C2207 ,C1612_=_C2786 ,C1612_=_C3612 ,C1612_=_C3776 ,\nC1612_=_C4071 ,C1613_=_C1617 ,C1613_=_C1620 ,C1613_=_C1624 ,C1613_=_C1626 ,C1613_=_C1637 ,\nC1613_=_C1897 ,C1613_=_C1900 ,C1613_=_C1901 ,C1613_=_C1902 ,C1613_=_C1903 ,C1613_=_C1904 ,\nC1613_=_C1905 ,C1613_=_C1907 ,C1613_=_C1908 ,C1613_=_C1911 ,C1613_=_C1913 ,C1613_=_C1915 ,\nC1613_=_C1918 ,C1617_=_C1620 ,C1617_=_C1624 ,C1617_=_C1626 ,C1617_=_C1637 ,C1617_=_C1701 ,\nC1617_=_C1920 ,C1617_=_C2239 ,C1617_=_C2240 ,C1617_=_C2242 ,C1617_=_C2243 ,C1617_=_C2244 ,\nC1617_=_C2245 ,C1617_=_C2246 ,C1617_=_C2248 ,C1617_=_C2249 ,C1617_=_C2250 ,C1617_=_C2251 ,\nC1617_=_C2252 ,C1617_=_C2253 ,C1620_=_C1624 ,C1620_=_C1626 ,C1620_=_C1637 ,C1620_=_C1944 ,\nC1620_=_C1981 ,C1620_=_C2177 ,C1620_=_C2894 ,C1620_=_C2895 ,C1620_=_C2897 ,C1620_=_C2899 ,\nC1620_=_C2900 ,C1620_=_C2903 ,C1620_=_C2904 ,C1620_=_C2906 ,C1620_=_C2907 ,C1620_=_C2910 ,\nC1624_=_C1626 ,C1624_=_C1637 ,C1624_=_C1947 ,C1624_=_C1983 ,C1624_=_C2478 ,C1624_=_C2573 ,\nC1624_=_C2660 ,C1624_=_C2929 ,C1624_=_C3116 ,C1624_=_C3117 ,C1624_=_C3118 ,C1624_=_C3120 ,\nC1624_=_C3121 ,C1624_=_C3122 ,C1624_=_C3123 ,C1624_=_C3124 ,C1626_=_C1637 ,C1626_=_C1949 ,\nC1626_=_C1985 ,C1626_=_C2512 ,C1626_=_C2931 ,C1626_=_C3224 ,C1626_=_C3278 ,C1626_=_C3280 ,\nC1626_=_C3281 ,C1626_=_C3282 ,C1626_=_C3283 ,C1626_=_C3285 ,C1626_=_C3286 ,C1626_=_C3287 ,\nC1637_=_C1745 ,C1637_=_C1938 ,C1637_=_C2187 ,C1637_=_C2372 ,C1637_=_C2428 ,C1637_=_C2552 ,\nC1637_=_C2982 ,C1637_=_C3059 ,C1637_=_C3250 ,C1637_=_C3908 ,C1637_=_C3987 ,C1637_=_C4000 ,\nC1637_=_C4035 ,C1637_=_C4057 ,C1637_=_C4099 ,C1641_=_C1655 ,C1641_=_C1725 ,C1641_=_C2189 ,\nC1641_=_C2190 ,C1641_=_C2191 ,C1641_=_C2192 ,C1641_=_C2194 ,C1641_=_C2195 ,C1641_=_C2196 ,\nC1641_=_C2198 ,C1641_=_C2202 ,C1641_=_C2205 ,C1641_=_C2207 ,C1655_=_C1840 ,C1655_=_C3017</w:t>
      </w:r>
    </w:p>
    <w:p>
      <w:pPr>
        <w:pStyle w:val="PreformattedText"/>
        <w:bidi w:val="0"/>
        <w:spacing w:before="0" w:after="0"/>
        <w:jc w:val="left"/>
        <w:rPr/>
      </w:pPr>
      <w:r>
        <w:rPr/>
        <w:t xml:space="preserve"> </w:t>
      </w:r>
      <w:r>
        <w:rPr/>
        <w:t>,\nC1655_=_C3227 ,C1655_=_C3326 ,C1655_=_C3393 ,C1655_=_C3473 ,C1655_=_C3474 ,C1655_=_C3476 ,\nC1655_=_C3478 ,C1655_=_C3479 ,C1655_=_C3483 ,C1669_=_C1675 ,C1669_=_C1676 ,C1669_=_C1677 ,\nC1669_=_C1679 ,C1669_=_C1680 ,C1669_=_C1682 ,C1669_=_C2122 ,C1669_=_C2263 ,C1669_=_C2399 ,\nC1669_=_C2928 ,C1669_=_C2944 ,C1669_=_C2945 ,C1669_=_C2946 ,C1669_=_C2948 ,C1669_=_C2950 ,\nC1669_=_C2951 ,C1669_=_C2953 ,C1669_=_C2955 ,C1669_=_C2957 ,C1669_=_C2958 ,C1675_=_C1676 ,\nC1675_=_C1677 ,C1675_=_C1679 ,C1675_=_C1680 ,C1675_=_C1682 ,C1675_=_C1738 ,C1675_=_C2011 ,\nC1675_=_C2421 ,C1675_=_C2576 ,C1675_=_C2861 ,C1675_=_C2874 ,C1675_=_C3041 ,C1675_=_C3498 ,\nC1675_=_C3885 ,C1675_=_C3886 ,C1675_=_C3887 ,C1675_=_C3888 ,C1675_=_C3889 ,C1675_=_C3891 ,\nC1675_=_C3892 ,C1675_=_C3893 ,C1675_=_C3895 ,C1676_=_C1677 ,C1676_=_C1679 ,C1676_=_C1680 ,\nC1676_=_C1682 ,C1676_=_C1955 ,C1676_=_C2162 ,C1676_=_C3466 ,C1676_=_C3858 ,C1676_=_C3873 ,\nC1676_=_C3916 ,C1676_=_C3920 ,C1677_=_C1679 ,C1677_=_C1680 ,C1677_=_C1682 ,C1677_=_C1851 ,\nC1677_=_C2183 ,C1677_=_C2274 ,C1677_=_C2408 ,C1677_=_C2939 ,C1677_=_C2978 ,C1677_=_C3345 ,\nC1677_=_C3657 ,C1677_=_C3695 ,C1677_=_C3715 ,C1677_=_C3735 ,C1677_=_C3975 ,C1677_=_C3976 ,\nC1679_=_C1680 ,C1679_=_C1682 ,C1679_=_C1766 ,C1679_=_C1959 ,C1679_=_C2166 ,C1679_=_C2332 ,\nC1679_=_C2368 ,C1679_=_C2768 ,C1679_=_C3621 ,C1679_=_C3862 ,C1679_=_C3877 ,C1679_=_C4038 ,\nC1679_=_C4069 ,C1679_=_C4070 ,C1679_=_C4071 ,C1679_=_C4072 ,C1680_=_C1682 ,C1680_=_C2278 ,\nC1680_=_C2409 ,C1680_=_C2942 ,C1680_=_C3237 ,C1680_=_C3348 ,C1680_=_C3547 ,C1680_=_C3717 ,\nC1680_=_C3981 ,C1680_=_C4033 ,C1680_=_C4086 ,C1680_=_C4087 ,C1682_=_C2018 ,C1682_=_C2865 ,\nC1682_=_C2881 ,C1682_=_C3049 ,C1682_=_C4022 ,C1682_=_C4044 ,C1682_=_C4095 ,C1684_=_C1685 ,\nC1684_=_C1686 ,C1684_=_C1687 ,C1684_=_C1689 ,C1684_=_C1690 ,C1684_=_C1691 ,C1684_=_C1693 ,\nC1684_=_C1695 ,C1684_=_C1696 ,C1684_=_C1698 ,C1684_=_C1699 ,C1684_=_C1725 ,C1684_=_C1735 ,\nC1684_=_C1737 ,C1684_=_C1738 ,C1684_=_C1743 ,C1684_=_C1745 ,C1685_=_C1686 ,C1685_=_C1687 ,\nC1685_=_C1689 ,C1685_=_C1690 ,C1685_=_C1691 ,C1685_=_C1693 ,C1685_=_C1695 ,C1685_=_C1696 ,\nC1685_=_C1698 ,C1685_=_C1699 ,C1685_=_C1968 ,C1685_=_C1973 ,C1686_=_C1687 ,C1686_=_C1689 ,\nC1686_=_C1690 ,C1686_=_C1691 ,C1686_=_C1693 ,C1686_=_C1695 ,C1686_=_C1696 ,C1686_=_C1698 ,\nC1686_=_C1699 ,C1686_=_C2040 ,C1686_=_C2048 ,C1686_=_C2055 ,C1687_=_C1689 ,C1687_=_C1690 ,\nC1687_=_C1691 ,C1687_=_C1693 ,C1687_=_C1695 ,C1687_=_C1696 ,C1687_=_C1698 ,C1687_=_C1699 ,\nC1687_=_C2191 ,C1687_=_C2240 ,C1687_=_C2412 ,C1687_=_C2416 ,C1687_=_C2417 ,C1687_=_C2418 ,\nC1687_=_C2421 ,C1687_=_C2426 ,C1687_=_C2428 ,C1689_=_C1690 ,C1689_=_C1691 ,C1689_=_C1693 ,\nC1689_=_C1695 ,C1689_=_C1696 ,C1689_=_C1698 ,C1689_=_C1699 ,C1689_=_C2554 ,C1689_=_C2681 ,\nC1690_=_C1691 ,C1690_=_C1693 ,C1690_=_C1695 ,C1690_=_C1696 ,C1690_=_C1698 ,C1690_=_C1699 ,\nC1690_=_C1862 ,C1690_=_C2739 ,C1690_=_C2749 ,C1691_=_C1693 ,C1691_=_C1695 ,C1691_=_C1696 ,\nC1691_=_C1698 ,C1691_=_C1699 ,C1691_=_C1903 ,C1691_=_C2915 ,C1691_=_C2918 ,C1691_=_C2920 ,\nC1691_=_C2923 ,C1693_=_C1695 ,C1693_=_C1696 ,C1693_=_C1698 ,C1693_=_C1699 ,C1693_=_C3614 ,\nC1693_=_C3617 ,C1693_=_C3620 ,C1693_=_C3621 ,C1695_=_C1696 ,C1695_=_C1698 ,C1695_=_C1699 ,\nC1695_=_C2564 ,C1695_=_C3532 ,C1696_=_C1698 ,C1696_=_C1699 ,C1696_=_C2253 ,C1696_=_C3559 ,\nC1696_=_C3674 ,C1696_=_C3990 ,C1696_=_C3991 ,C1698_=_C1699 ,C1698_=_C2205 ,C1698_=_C3711 ,\nC1698_=_C3893 ,C1698_=_C4060 ,C1698_=_C4099 ,C1699_=_C2115 ,C1699_=_C3678 ,C1699_=_C4062 ,\nC1701_=_C1714 ,C1701_=_C1715 ,C1701_=_C1722 ,C1701_=_C1920 ,C1701_=_C2239 ,C1701_=_C2240 ,\nC1701_=_C2242 ,C1701_=_C2243 ,C1701_=_C2244 ,C1701_=_C2245 ,C1701_=_C2246 ,C1701_=_C2248 ,\nC1701_=_C2249 ,C1701_=_C2250 ,C1701_=_C2251 ,C1701_=_C2252 ,C1701_=_C2253 ,C1714_=_C1715 ,\nC1714_=_C1722 ,C1714_=_C1841 ,C1714_=_C2154 ,C1714_=_C2417 ,C1714_=_C2726 ,C1714_=_C2933 ,\nC1714_=_C3196 ,C1714_=_C3363 ,C1714_=_C3412 ,C1714_=_C3550 ,C1714_=_C3553 ,C1714_=_C3554 ,\nC1714_=_C3555 ,C1714_=_C3556 ,C1714_=_C3557 ,C1714_=_C3558 ,C1714_=_C3559 ,C1714_=_C3560 ,\nC1714_=_C3561 ,C1715_=_C1722 ,C1715_=_C2066 ,C1715_=_C2349 ,C1715_=_C2711 ,C1715_=_C2728 ,\nC1715_=_C2962 ,C1715_=_C3523 ,C1715_=_C3607 ,C1715_=_C3608 ,C1715_=_C3611 ,C1715_=_C3612 ,\nC1715_=_C3613 ,C1722_=_C2391 ,C1722_=_C2487 ,C1722_=_C2702 ,C1722_=_C2717 ,C1722_=_C2800 ,\nC1722_=_C2852 ,C1722_=_C3056 ,C1722_=_C3170 ,C1722_=_C3319 ,C1722_=_C3820 ,C1722_=_C3990 ,\nC1722_=_C4028 ,C1722_=_C4029 ,C1722_=_C4030 ,C1725_=_C1735 ,C1725_=_C1737 ,C1725_=_C1738 ,\nC1725_=_C1743 ,C1725_=_C1745 ,C1725_=_C2189 ,C1725_=_C2190 ,C1725_=_C2191 ,C1725_=_C2192 ,\nC1725_=_C2194 ,C1725_=_C2195 ,C1725_=_C2196 ,C1725_=_C2198 ,C1725_=_C2202 ,C1725_=_C2205 ,\nC1725_=_C2207 ,C1735_=_C1737 ,C1735_=_C1738 ,C1735_=_C1743 ,C1735_=_C1745 ,C1735_=_C2729 ,\nC1735_=_C2739 ,C1735_=_C2918 ,C1735_=_C3020 ,C1735_=_C3066 ,C1735_=_C3614 ,C1735_=_C3638 ,\nC1735_=_C3672 ,C1735_=_C3673 ,C1735_=_C3674 ,C1735_=_C3675 ,C1735_=_C3677 ,C1735_=_C3678 ,\nC1735_=_C3679 ,C1735_=_C3680 ,C1737_=_C1738 ,C1737_=_C1743 ,C1737_=_C1745 ,C1737_=_C2327 ,\nC1737_=_C2418 ,C1737_=_C3021 ,C1737_=_C3089 ,C1737_=_C3496 ,C1737_=_C3512 ,C1737_=_C3564 ,\nC1737_=_C3574 ,C1737_=_C3707 ,C1737_=_C3708 ,C1737_=_C3710 ,C1737_=_C3711 ,C1738_=_C1743 ,\nC1738_=_C1745 ,C1738_=_C2011 ,C1738_=_C2421 ,C1738_=_C2576 ,C1738_=_C2861 ,C1738_=_C2874 ,\nC1738_=_C3041 ,C1738_=_C3498 ,C1738_=_C3885 ,C1738_=_C3886 ,C1738_=_C3887 ,C1738_=_C3888 ,\nC1738_=_C3889 ,C1738_=_C3891 ,C1738_=_C3892 ,C1738_=_C3893 ,C1738_=_C3895 ,C1743_=_C1745 ,\nC1743_=_C2426 ,C1743_=_C2749 ,C1743_=_C2923 ,C1743_=_C2968 ,C1743_=_C3620 ,C1743_=_C3991 ,\nC1743_=_C4032 ,C1743_=_C4060 ,C1743_=_C4062 ,C1745_=_C1938 ,C1745_=_C2187 ,C1745_=_C2372 ,\nC1745_=_C2428 ,C1745_=_C2552 ,C1745_=_C2982 ,C1745_=_C3059 ,C1745_=_C3250 ,C1745_=_C3908 ,\nC1745_=_C3987 ,C1745_=_C4000 ,C1745_=_C4035 ,C1745_=_C4057 ,C1745_=_C4099 ,C1752_=_C1759 ,\nC1752_=_C1766 ,C1752_=_C1922 ,C1752_=_C2258 ,C1752_=_C2451 ,C1752_=_C2453 ,C1752_=_C2454 ,\nC1752_=_C2456 ,C1752_=_C2458 ,C1752_=_C2460 ,C1752_=_C2461 ,C1752_=_C2463 ,C1752_=_C2465 ,\nC1752_=_C2466 ,C1752_=_C2467 ,C1752_=_C2468 ,C1752_=_C2469 ,C1752_=_C2470 ,C1759_=_C1766 ,\nC1759_=_C2129 ,C1759_=_C2328 ,C1759_=_C2362 ,C1759_=_C2483 ,C1759_=_C2715 ,C1759_=_C2764 ,\nC1759_=_C3316 ,C1759_=_C3617 ,C1759_=_C3824 ,C1759_=_C3826 ,C1759_=_C3827 ,C1759_=_C3828 ,\nC1766_=_C1959 ,C1766_=_C2166 ,C1766_=_C2332 ,C1766_=_C2368 ,C1766_=_C2768 ,C1766_=_C3621 ,\nC1766_=_C3862 ,C1766_=_C3877 ,C1766_=_C4038 ,C1766_=_C4069 ,C1766_=_C4070 ,C1766_=_C4071 ,\nC1766_=_C4072 ,C1772_=_C1773 ,C1772_=_C1774 ,C1772_=_C1776 ,C1772_=_C1777 ,C1772_=_C1778 ,\nC1772_=_C1780 ,C1772_=_C1781 ,C1772_=_C1782 ,C1772_=_C1784 ,C1772_=_C1785 ,C1772_=_C1786 ,\nC1772_=_C1787 ,C1772_=_C1788 ,C1772_=_C1789 ,C1772_=_C2023 ,C1772_=_C2472 ,C1772_=_C2478 ,\nC1772_=_C2483 ,C1772_=_C2485 ,C1772_=_C2487 ,C1772_=_C2491 ,C1773_=_C1774 ,C1773_=_C1776 ,\nC1773_=_C1777 ,C1773_=_C1778 ,C1773_=_C1780 ,C1773_=_C1781 ,C1773_=_C1782 ,C1773_=_C1784 ,\nC1773_=_C1785 ,C1773_=_C1786 ,C1773_=_C1787 ,C1773_=_C1788 ,C1773_=_C1789 ,C1773_=_C2573 ,\nC1773_=_C2576 ,C1773_=_C2580 ,C1774_=_C1776 ,C1774_=_C1777 ,C1774_=_C1778 ,C1774_=_C1780 ,\nC1774_=_C1781 ,C1774_=_C1782 ,C1774_=_C1784 ,C1774_=_C1785 ,C1774_=_C1786 ,C1774_=_C1787 ,\nC1774_=_C1788 ,C1774_=_C1789 ,C1774_=_C2192 ,C1774_=_C2660 ,C1774_=_C2666 ,C1774_=_C2671 ,\nC1776_=_C1777 ,C1776_=_C1778 ,C1776_=_C1780 ,C1776_=_C1781 ,C1776_=_C1782 ,C1776_=_C1784 ,\nC1776_=_C1785 ,C1776_=_C1786 ,C1776_=_C1787 ,C1776_=_C1788 ,C1776_=_C1789 ,C1776_=_C2458 ,\nC1776_=_C3251 ,C1776_=_C3393 ,C1777_=_C1778 ,C1777_=_C1780 ,C1777_=_C1781 ,C1777_=_C1782 ,\nC1777_=_C1784 ,C1777_=_C1785 ,C1777_=_C1786 ,C1777_=_C1787 ,C1777_=_C1788 ,C1777_=_C1789 ,\nC1777_=_C2106 ,C1777_=_C3116 ,C1777_=_C3638 ,C1777_=_C3644 ,C1778_=_C1780 ,C1778_=_C1781 ,\nC1778_=_C1782 ,C1778_=_C1784 ,C1778_=_C1785 ,C1778_=_C1786 ,C1778_=_C1787 ,C1778_=_C1788 ,\nC1778_=_C1789 ,C1778_=_C2465 ,C1778_=_C3254 ,C1780_=_C1781 ,C1780_=_C1782 ,C1780_=_C1784 ,\nC1780_=_C1785 ,C1780_=_C1786 ,C1780_=_C1787 ,C1780_=_C1788 ,C1780_=_C1789 ,C1780_=_C1888 ,\nC1780_=_C3310 ,C1781_=_C1782 ,C1781_=_C1784 ,C1781_=_C1785 ,C1781_=_C1786 ,C1781_=_C1787 ,\nC1781_=_C1788 ,C1781_=_C1789 ,C1781_=_C3118 ,C1781_=_C3935 ,C1782_=_C1784 ,C1782_=_C1785 ,\nC1782_=_C1786 ,C1782_=_C1787 ,C1782_=_C1788 ,C1782_=_C1789 ,C1782_=_C2782 ,C1782_=_C3558 ,\nC1784_=_C1785 ,C1784_=_C1786 ,C1784_=_C1787 ,C1784_=_C1788 ,C1784_=_C1789 ,C1784_=_C2953 ,\nC1784_=_C3120 ,C1784_=_C3257 ,C1784_=_C4005 ,C1785_=_C1786 ,C1785_=_C1787 ,C1785_=_C1788 ,\nC1785_=_C1789 ,C1785_=_C2822 ,C1785_=_C3122 ,C1785_=_C3957 ,C1785_=_C4008 ,C1786_=_C1787 ,\nC1786_=_C1788 ,C1786_=_C1789 ,C1787_=_C1788 ,C1787_=_C1789 ,C1787_=_C2114 ,C1787_=_C2437 ,\nC1787_=_C2447 ,C1787_=_C3123 ,C1787_=_C3828 ,C1787_=_C4010 ,C1788_=_C1789 ,C1788_=_C1918 ,\nC1788_=_C3593 ,C1788_=_C3847 ,C1789_=_C2438 ,C1789_=_C2468 ,C1789_=_C3452 ,C1793_=_C1797 ,\nC1793_=_C1801 ,C1793_=_C1804 ,C1793_=_C2118 ,C1793_=_C2430 ,C1793_=_C2433 ,C1793_=_C2435 ,\nC1793_=_C2436 ,C1793_=_C2437 ,C1793_=_C2438 ,C1793_=_C2439 ,C1797_=_C1801 ,C1797_=_C1804 ,\nC1797_=_C2320 ,C1797_=_C3052 ,C1797_=_C3083 ,C1797_=_C3442 ,C1797_=_C3443 ,C1797_=_C3444 ,\nC1797_=_C3445 ,C1797_=_C3447 ,C1797_=_C3449 ,C1797_=_C3450 ,C1797_=_C3451 ,C1797_=_C3452 ,\nC1801_=_C1804 ,C1801_=_C2386 ,C1801_=_C3231 ,C1801_=_C3760 ,C1801_=_C3792 ,C1801_=_C3793 ,\nC1801_=_C3795 ,C1801_=_C3796 ,C1801_=_C3797 ,C1804_=_C2392 ,C1804_=_C2967 ,C1804_=_C3140 ,\nC1804_=_C3234 ,C1804_=_C3764 ,C1804_=_C3805 ,C1804_=_C3997 ,C1804_=_C4014 ,C1804_=_C4047 ,\nC1804_=_C4049 ,C1804_=_C4050 ,C1804_=_C4051 ,C1830_=_C1833 ,C1830_=_C1837 ,C1830_=_C1840 ,\nC1830_=_C1841 ,C1830_=_C1851 ,C1830_=_C2077 ,C1830_=_C2078 ,C1830_=_C2079 ,C1830_=_C2080 ,\nC1830_=_C2082 ,C1830_=_C2085 ,C1830_=_C2086 ,C1830_=_C2087 ,C1830_=_C2088 ,C1830_=_C2089 ,\nC1830_=_C2090 ,C1830_=_C2093 ,C1830_=_C2095 ,C1833_=_C1837</w:t>
      </w:r>
    </w:p>
    <w:p>
      <w:pPr>
        <w:pStyle w:val="PreformattedText"/>
        <w:bidi w:val="0"/>
        <w:spacing w:before="0" w:after="0"/>
        <w:jc w:val="left"/>
        <w:rPr/>
      </w:pPr>
      <w:r>
        <w:rPr/>
        <w:t xml:space="preserve"> </w:t>
      </w:r>
      <w:r>
        <w:rPr/>
        <w:t>,C1833_=_C1840 ,C1833_=_C1841 ,\nC1833_=_C1851 ,C1833_=_C2150 ,C1833_=_C2721 ,C1833_=_C2773 ,C1833_=_C2774 ,C1833_=_C2776 ,\nC1833_=_C2780 ,C1833_=_C2781 ,C1833_=_C2782 ,C1833_=_C2783 ,C1833_=_C2785 ,C1833_=_C2786 ,\nC1837_=_C1840 ,C1837_=_C1841 ,C1837_=_C1851 ,C1837_=_C2513 ,C1837_=_C3099 ,C1837_=_C3194 ,\nC1837_=_C3301 ,C1837_=_C3302 ,C1837_=_C3304 ,C1837_=_C3305 ,C1837_=_C3306 ,C1837_=_C3307 ,\nC1837_=_C3308 ,C1837_=_C3309 ,C1837_=_C3310 ,C1837_=_C3311 ,C1840_=_C1841 ,C1840_=_C1851 ,\nC1840_=_C3017 ,C1840_=_C3227 ,C1840_=_C3326 ,C1840_=_C3393 ,C1840_=_C3473 ,C1840_=_C3474 ,\nC1840_=_C3476 ,C1840_=_C3478 ,C1840_=_C3479 ,C1840_=_C3483 ,C1841_=_C1851 ,C1841_=_C2154 ,\nC1841_=_C2417 ,C1841_=_C2726 ,C1841_=_C2933 ,C1841_=_C3196 ,C1841_=_C3363 ,C1841_=_C3412 ,\nC1841_=_C3550 ,C1841_=_C3553 ,C1841_=_C3554 ,C1841_=_C3555 ,C1841_=_C3556 ,C1841_=_C3557 ,\nC1841_=_C3558 ,C1841_=_C3559 ,C1841_=_C3560 ,C1841_=_C3561 ,C1851_=_C2183 ,C1851_=_C2274 ,\nC1851_=_C2408 ,C1851_=_C2939 ,C1851_=_C2978 ,C1851_=_C3345 ,C1851_=_C3657 ,C1851_=_C3695 ,\nC1851_=_C3715 ,C1851_=_C3735 ,C1851_=_C3975 ,C1851_=_C3976 ,C1855_=_C1857 ,C1855_=_C1858 ,\nC1855_=_C1859 ,C1855_=_C1860 ,C1855_=_C1861 ,C1855_=_C1862 ,C1855_=_C1864 ,C1855_=_C1865 ,\nC1855_=_C1867 ,C1855_=_C1869 ,C1855_=_C1870 ,C1855_=_C1872 ,C1855_=_C1873 ,C1855_=_C2134 ,\nC1855_=_C2177 ,C1855_=_C2183 ,C1855_=_C2187 ,C1855_=_C2188 ,C1857_=_C1858 ,C1857_=_C1859 ,\nC1857_=_C1860 ,C1857_=_C1861 ,C1857_=_C1862 ,C1857_=_C1864 ,C1857_=_C1865 ,C1857_=_C1867 ,\nC1857_=_C1869 ,C1857_=_C1870 ,C1857_=_C1872 ,C1857_=_C1873 ,C1858_=_C1859 ,C1858_=_C1860 ,\nC1858_=_C1861 ,C1858_=_C1862 ,C1858_=_C1864 ,C1858_=_C1865 ,C1858_=_C1867 ,C1858_=_C1869 ,\nC1858_=_C1870 ,C1858_=_C1872 ,C1858_=_C1873 ,C1858_=_C2233 ,C1859_=_C1860 ,C1859_=_C1861 ,\nC1859_=_C1862 ,C1859_=_C1864 ,C1859_=_C1865 ,C1859_=_C1867 ,C1859_=_C1869 ,C1859_=_C1870 ,\nC1859_=_C1872 ,C1859_=_C1873 ,C1859_=_C2280 ,C1859_=_C2399 ,C1859_=_C2408 ,C1859_=_C2409 ,\nC1860_=_C1861 ,C1860_=_C1862 ,C1860_=_C1864 ,C1860_=_C1865 ,C1860_=_C1867 ,C1860_=_C1869 ,\nC1860_=_C1870 ,C1860_=_C1872 ,C1860_=_C1873 ,C1860_=_C1901 ,C1860_=_C2530 ,C1860_=_C2533 ,\nC1861_=_C1862 ,C1861_=_C1864 ,C1861_=_C1865 ,C1861_=_C1867 ,C1861_=_C1869 ,C1861_=_C1870 ,\nC1861_=_C1872 ,C1861_=_C1873 ,C1861_=_C2454 ,C1861_=_C2493 ,C1861_=_C2555 ,C1861_=_C2721 ,\nC1861_=_C2726 ,C1861_=_C2728 ,C1861_=_C2729 ,C1862_=_C1864 ,C1862_=_C1865 ,C1862_=_C1867 ,\nC1862_=_C1869 ,C1862_=_C1870 ,C1862_=_C1872 ,C1862_=_C1873 ,C1862_=_C2739 ,C1862_=_C2749 ,\nC1864_=_C1865 ,C1864_=_C1867 ,C1864_=_C1869 ,C1864_=_C1870 ,C1864_=_C1872 ,C1864_=_C1873 ,\nC1865_=_C1867 ,C1865_=_C1869 ,C1865_=_C1870 ,C1865_=_C1872 ,C1865_=_C1873 ,C1865_=_C3291 ,\nC1865_=_C3299 ,C1867_=_C1869 ,C1867_=_C1870 ,C1867_=_C1872 ,C1867_=_C1873 ,C1867_=_C2089 ,\nC1867_=_C3309 ,C1867_=_C3478 ,C1867_=_C3735 ,C1869_=_C1870 ,C1869_=_C1872 ,C1869_=_C1873 ,\nC1869_=_C3793 ,C1869_=_C3953 ,C1869_=_C4014 ,C1870_=_C1872 ,C1870_=_C1873 ,C1870_=_C2202 ,\nC1870_=_C2653 ,C1870_=_C3258 ,C1870_=_C3708 ,C1870_=_C3888 ,C1870_=_C4006 ,C1870_=_C4032 ,\nC1870_=_C4033 ,C1870_=_C4035 ,C1872_=_C1873 ,C1872_=_C2039 ,C1872_=_C2116 ,C1872_=_C2207 ,\nC1872_=_C2786 ,C1872_=_C3612 ,C1872_=_C3776 ,C1872_=_C4071 ,C1873_=_C2095 ,C1873_=_C2910 ,\nC1873_=_C3848 ,C1873_=_C3920 ,C1873_=_C4051 ,C1873_=_C4072 ,C1877_=_C1878 ,C1877_=_C1879 ,\nC1877_=_C1880 ,C1877_=_C1883 ,C1877_=_C1885 ,C1877_=_C1886 ,C1877_=_C1888 ,C1877_=_C1890 ,\nC1877_=_C1893 ,C1877_=_C2430 ,C1877_=_C2451 ,C1877_=_C2511 ,C1877_=_C2512 ,C1877_=_C2513 ,\nC1878_=_C1879 ,C1878_=_C1880 ,C1878_=_C1883 ,C1878_=_C1885 ,C1878_=_C1886 ,C1878_=_C1888 ,\nC1878_=_C1890 ,C1878_=_C1893 ,C1878_=_C1904 ,C1878_=_C2136 ,C1878_=_C2959 ,C1878_=_C2961 ,\nC1878_=_C2962 ,C1878_=_C2966 ,C1878_=_C2967 ,C1878_=_C2968 ,C1879_=_C1880 ,C1879_=_C1883 ,\nC1879_=_C1885 ,C1879_=_C1886 ,C1879_=_C1888 ,C1879_=_C1890 ,C1879_=_C1893 ,C1879_=_C3099 ,\nC1880_=_C1883 ,C1880_=_C1885 ,C1880_=_C1886 ,C1880_=_C1888 ,C1880_=_C1890 ,C1880_=_C1893 ,\nC1880_=_C2245 ,C1880_=_C3194 ,C1880_=_C3196 ,C1880_=_C3205 ,C1883_=_C1885 ,C1883_=_C1886 ,\nC1883_=_C1888 ,C1883_=_C1890 ,C1883_=_C1893 ,C1883_=_C3301 ,C1885_=_C1886 ,C1885_=_C1888 ,\nC1885_=_C1890 ,C1885_=_C1893 ,C1885_=_C2033 ,C1885_=_C2086 ,C1885_=_C2288 ,C1885_=_C3305 ,\nC1886_=_C1888 ,C1886_=_C1890 ,C1886_=_C1893 ,C1886_=_C3307 ,C1886_=_C3608 ,C1888_=_C1890 ,\nC1888_=_C1893 ,C1888_=_C3310 ,C1890_=_C1893 ,C1890_=_C3311 ,C1890_=_C3672 ,C1893_=_C2446 ,\nC1893_=_C3220 ,C1893_=_C3773 ,C1893_=_C3889 ,C1893_=_C3916 ,C1893_=_C4007 ,C1893_=_C4044 ,\nC1897_=_C1900 ,C1897_=_C1901 ,C1897_=_C1902 ,C1897_=_C1903 ,C1897_=_C1904 ,C1897_=_C1905 ,\nC1897_=_C1907 ,C1897_=_C1908 ,C1897_=_C1911 ,C1897_=_C1913 ,C1897_=_C1915 ,C1897_=_C1918 ,\nC1897_=_C1920 ,C1897_=_C1922 ,C1897_=_C1932 ,C1897_=_C1938 ,C1900_=_C1901 ,C1900_=_C1902 ,\nC1900_=_C1903 ,C1900_=_C1904 ,C1900_=_C1905 ,C1900_=_C1907 ,C1900_=_C1908 ,C1900_=_C1911 ,\nC1900_=_C1913 ,C1900_=_C1915 ,C1900_=_C1918 ,C1900_=_C2099 ,C1900_=_C2239 ,C1900_=_C2362 ,\nC1900_=_C2368 ,C1900_=_C2372 ,C1901_=_C1902 ,C1901_=_C1903 ,C1901_=_C1904 ,C1901_=_C1905 ,\nC1901_=_C1907 ,C1901_=_C1908 ,C1901_=_C1911 ,C1901_=_C1913 ,C1901_=_C1915 ,C1901_=_C1918 ,\nC1901_=_C2530 ,C1901_=_C2533 ,C1902_=_C1903 ,C1902_=_C1904 ,C1902_=_C1905 ,C1902_=_C1907 ,\nC1902_=_C1908 ,C1902_=_C1911 ,C1902_=_C1913 ,C1902_=_C1915 ,C1902_=_C1918 ,C1902_=_C2024 ,\nC1902_=_C2077 ,C1902_=_C2242 ,C1902_=_C2281 ,C1902_=_C2552 ,C1903_=_C1904 ,C1903_=_C1905 ,\nC1903_=_C1907 ,C1903_=_C1908 ,C1903_=_C1911 ,C1903_=_C1913 ,C1903_=_C1915 ,C1903_=_C1918 ,\nC1903_=_C2915 ,C1903_=_C2918 ,C1903_=_C2920 ,C1903_=_C2923 ,C1904_=_C1905 ,C1904_=_C1907 ,\nC1904_=_C1908 ,C1904_=_C1911 ,C1904_=_C1913 ,C1904_=_C1915 ,C1904_=_C1918 ,C1904_=_C2136 ,\nC1904_=_C2959 ,C1904_=_C2961 ,C1904_=_C2962 ,C1904_=_C2966 ,C1904_=_C2967 ,C1904_=_C2968 ,\nC1905_=_C1907 ,C1905_=_C1908 ,C1905_=_C1911 ,C1905_=_C1913 ,C1905_=_C1915 ,C1905_=_C1918 ,\nC1905_=_C2244 ,C1905_=_C2558 ,C1905_=_C2645 ,C1905_=_C2944 ,C1905_=_C3052 ,C1905_=_C3056 ,\nC1905_=_C3059 ,C1907_=_C1908 ,C1907_=_C1911 ,C1907_=_C1913 ,C1907_=_C1915 ,C1907_=_C1918 ,\nC1907_=_C2196 ,C1907_=_C2246 ,C1907_=_C3250 ,C1908_=_C1911 ,C1908_=_C1913 ,C1908_=_C1915 ,\nC1908_=_C1918 ,C1908_=_C3443 ,C1908_=_C3510 ,C1908_=_C3512 ,C1908_=_C3513 ,C1911_=_C1913 ,\nC1911_=_C1915 ,C1911_=_C1918 ,C1911_=_C2105 ,C1911_=_C3585 ,C1911_=_C3628 ,C1913_=_C1915 ,\nC1913_=_C1918 ,C1913_=_C2251 ,C1913_=_C2820 ,C1913_=_C3904 ,C1913_=_C3908 ,C1915_=_C1918 ,\nC1915_=_C2252 ,C1915_=_C3987 ,C1915_=_C3989 ,C1918_=_C3593 ,C1918_=_C3847 ,C1920_=_C1922 ,\nC1920_=_C1932 ,C1920_=_C1938 ,C1920_=_C2239 ,C1920_=_C2240 ,C1920_=_C2242 ,C1920_=_C2243 ,\nC1920_=_C2244 ,C1920_=_C2245 ,C1920_=_C2246 ,C1920_=_C2248 ,C1920_=_C2249 ,C1920_=_C2250 ,\nC1920_=_C2251 ,C1920_=_C2252 ,C1920_=_C2253 ,C1922_=_C1932 ,C1922_=_C1938 ,C1922_=_C2258 ,\nC1922_=_C2451 ,C1922_=_C2453 ,C1922_=_C2454 ,C1922_=_C2456 ,C1922_=_C2458 ,C1922_=_C2460 ,\nC1922_=_C2461 ,C1922_=_C2463 ,C1922_=_C2465 ,C1922_=_C2466 ,C1922_=_C2467 ,C1922_=_C2468 ,\nC1922_=_C2469 ,C1922_=_C2470 ,C1932_=_C1938 ,C1932_=_C2048 ,C1932_=_C2762 ,C1932_=_C2832 ,\nC1932_=_C2990 ,C1932_=_C3022 ,C1932_=_C3291 ,C1932_=_C3540 ,C1932_=_C3655 ,C1932_=_C3720 ,\nC1932_=_C3722 ,C1932_=_C3723 ,C1932_=_C3724 ,C1932_=_C3725 ,C1938_=_C2187 ,C1938_=_C2372 ,\nC1938_=_C2428 ,C1938_=_C2552 ,C1938_=_C2982 ,C1938_=_C3059 ,C1938_=_C3250 ,C1938_=_C3908 ,\nC1938_=_C3987 ,C1938_=_C4000 ,C1938_=_C4035 ,C1938_=_C4057 ,C1938_=_C4099 ,C1944_=_C1947 ,\nC1944_=_C1949 ,C1944_=_C1955 ,C1944_=_C1959 ,C1944_=_C1981 ,C1944_=_C2177 ,C1944_=_C2894 ,\nC1944_=_C2895 ,C1944_=_C2897 ,C1944_=_C2899 ,C1944_=_C2900 ,C1944_=_C2903 ,C1944_=_C2904 ,\nC1944_=_C2906 ,C1944_=_C2907 ,C1944_=_C2910 ,C1947_=_C1949 ,C1947_=_C1955 ,C1947_=_C1959 ,\nC1947_=_C1983 ,C1947_=_C2478 ,C1947_=_C2573 ,C1947_=_C2660 ,C1947_=_C2929 ,C1947_=_C3116 ,\nC1947_=_C3117 ,C1947_=_C3118 ,C1947_=_C3120 ,C1947_=_C3121 ,C1947_=_C3122 ,C1947_=_C3123 ,\nC1947_=_C3124 ,C1949_=_C1955 ,C1949_=_C1959 ,C1949_=_C1985 ,C1949_=_C2512 ,C1949_=_C2931 ,\nC1949_=_C3224 ,C1949_=_C3278 ,C1949_=_C3280 ,C1949_=_C3281 ,C1949_=_C3282 ,C1949_=_C3283 ,\nC1949_=_C3285 ,C1949_=_C3286 ,C1949_=_C3287 ,C1955_=_C1959 ,C1955_=_C2162 ,C1955_=_C3466 ,\nC1955_=_C3858 ,C1955_=_C3873 ,C1955_=_C3916 ,C1955_=_C3920 ,C1959_=_C2166 ,C1959_=_C2332 ,\nC1959_=_C2368 ,C1959_=_C2768 ,C1959_=_C3621 ,C1959_=_C3862 ,C1959_=_C3877 ,C1959_=_C4038 ,\nC1959_=_C4069 ,C1959_=_C4070 ,C1959_=_C4071 ,C1959_=_C4072 ,C1968_=_C1973 ,C1968_=_C2412 ,\nC1968_=_C2554 ,C1968_=_C2555 ,C1968_=_C2558 ,C1968_=_C2564 ,C1968_=_C2566 ,C1968_=_C2567 ,\nC1968_=_C2568 ,C1973_=_C2233 ,C1973_=_C2416 ,C1973_=_C2666 ,C1973_=_C2681 ,C1973_=_C2961 ,\nC1973_=_C3381 ,C1973_=_C3485 ,C1973_=_C3521 ,C1973_=_C3532 ,C1973_=_C3534 ,C1973_=_C3535 ,\nC1981_=_C1983 ,C1981_=_C1985 ,C1981_=_C2177 ,C1981_=_C2894 ,C1981_=_C2895 ,C1981_=_C2897 ,\nC1981_=_C2899 ,C1981_=_C2900 ,C1981_=_C2903 ,C1981_=_C2904 ,C1981_=_C2906 ,C1981_=_C2907 ,\nC1981_=_C2910 ,C1983_=_C1985 ,C1983_=_C2478 ,C1983_=_C2573 ,C1983_=_C2660 ,C1983_=_C2929 ,\nC1983_=_C3116 ,C1983_=_C3117 ,C1983_=_C3118 ,C1983_=_C3120 ,C1983_=_C3121 ,C1983_=_C3122 ,\nC1983_=_C3123 ,C1983_=_C3124 ,C1985_=_C2512 ,C1985_=_C2931 ,C1985_=_C3224 ,C1985_=_C3278 ,\nC1985_=_C3280 ,C1985_=_C3281 ,C1985_=_C3282 ,C1985_=_C3283 ,C1985_=_C3285 ,C1985_=_C3286 ,\nC1985_=_C3287 ,C2011_=_C2018 ,C2011_=_C2421 ,C2011_=_C2576 ,C2011_=_C2861 ,C2011_=_C2874 ,\nC2011_=_C3041 ,C2011_=_C3498 ,C2011_=_C3885 ,C2011_=_C3886 ,C2011_=_C3887 ,C2011_=_C3888 ,\nC2011_=_C3889 ,C2011_=_C3891 ,C2011_=_C3892 ,C2011_=_C3893 ,C2011_=_C3895 ,C2018_=_C2865 ,\nC2018_=_C2881 ,C2018_=_C3049 ,C2018_=_C4022 ,C2018_=_C4044 ,C2018_=_C4095 ,C2023_=_C2024 ,\nC2023_=_C2026 ,C2023_=_C2028 ,C2023_=_C2029 ,C2023_=_C2030 ,C2023_=_C2031 ,C2023_=_C2033 ,\nC2023_=_C2039 ,C2023_=_C2472 ,C2023_=_C2478 ,C2023_=_C2483 ,C2023_=_C2485 ,C2023_=_C2487 ,\nC2023_=_C2491 ,C2024_=_C2026</w:t>
      </w:r>
    </w:p>
    <w:p>
      <w:pPr>
        <w:pStyle w:val="PreformattedText"/>
        <w:bidi w:val="0"/>
        <w:spacing w:before="0" w:after="0"/>
        <w:jc w:val="left"/>
        <w:rPr/>
      </w:pPr>
      <w:r>
        <w:rPr/>
        <w:t xml:space="preserve"> </w:t>
      </w:r>
      <w:r>
        <w:rPr/>
        <w:t>,C2024_=_C2028 ,C2024_=_C2029 ,C2024_=_C2030 ,C2024_=_C2031 ,\nC2024_=_C2033 ,C2024_=_C2039 ,C2024_=_C2077 ,C2024_=_C2242 ,C2024_=_C2281 ,C2024_=_C2552 ,\nC2026_=_C2028 ,C2026_=_C2029 ,C2026_=_C2030 ,C2026_=_C2031 ,C2026_=_C2033 ,C2026_=_C2039 ,\nC2026_=_C2643 ,C2026_=_C2711 ,C2026_=_C2715 ,C2026_=_C2717 ,C2026_=_C2719 ,C2028_=_C2029 ,\nC2028_=_C2030 ,C2028_=_C2031 ,C2028_=_C2033 ,C2028_=_C2039 ,C2028_=_C2078 ,C2028_=_C2282 ,\nC2028_=_C2852 ,C2029_=_C2030 ,C2029_=_C2031 ,C2029_=_C2033 ,C2029_=_C2039 ,C2029_=_C2079 ,\nC2029_=_C2283 ,C2029_=_C2861 ,C2029_=_C2865 ,C2030_=_C2031 ,C2030_=_C2033 ,C2030_=_C2039 ,\nC2030_=_C2080 ,C2030_=_C2284 ,C2031_=_C2033 ,C2031_=_C2039 ,C2031_=_C2647 ,C2031_=_C3316 ,\nC2031_=_C3319 ,C2031_=_C3322 ,C2031_=_C3323 ,C2033_=_C2039 ,C2033_=_C2086 ,C2033_=_C2288 ,\nC2033_=_C3305 ,C2039_=_C2116 ,C2039_=_C2207 ,C2039_=_C2786 ,C2039_=_C3612 ,C2039_=_C3776 ,\nC2039_=_C4071 ,C2040_=_C2048 ,C2040_=_C2055 ,C2040_=_C2280 ,C2040_=_C2281 ,C2040_=_C2282 ,\nC2040_=_C2283 ,C2040_=_C2284 ,C2040_=_C2285 ,C2040_=_C2286 ,C2040_=_C2287 ,C2040_=_C2288 ,\nC2040_=_C2290 ,C2040_=_C2291 ,C2040_=_C2292 ,C2040_=_C2293 ,C2040_=_C2294 ,C2040_=_C2295 ,\nC2040_=_C2296 ,C2040_=_C2297 ,C2048_=_C2055 ,C2048_=_C2762 ,C2048_=_C2832 ,C2048_=_C2990 ,\nC2048_=_C3022 ,C2048_=_C3291 ,C2048_=_C3540 ,C2048_=_C3655 ,C2048_=_C3720 ,C2048_=_C3722 ,\nC2048_=_C3723 ,C2048_=_C3724 ,C2048_=_C3725 ,C2055_=_C2188 ,C2055_=_C2641 ,C2055_=_C2983 ,\nC2055_=_C3032 ,C2055_=_C3048 ,C2055_=_C3153 ,C2055_=_C3299 ,C2055_=_C3323 ,C2055_=_C3471 ,\nC2055_=_C3769 ,C2055_=_C3989 ,C2055_=_C4001 ,C2055_=_C4058 ,C2066_=_C2349 ,C2066_=_C2711 ,\nC2066_=_C2728 ,C2066_=_C2962 ,C2066_=_C3523 ,C2066_=_C3607 ,C2066_=_C3608 ,C2066_=_C3611 ,\nC2066_=_C3612 ,C2066_=_C3613 ,C2077_=_C2078 ,C2077_=_C2079 ,C2077_=_C2080 ,C2077_=_C2082 ,\nC2077_=_C2085 ,C2077_=_C2086 ,C2077_=_C2087 ,C2077_=_C2088 ,C2077_=_C2089 ,C2077_=_C2090 ,\nC2077_=_C2093 ,C2077_=_C2095 ,C2077_=_C2242 ,C2077_=_C2281 ,C2077_=_C2552 ,C2078_=_C2079 ,\nC2078_=_C2080 ,C2078_=_C2082 ,C2078_=_C2085 ,C2078_=_C2086 ,C2078_=_C2087 ,C2078_=_C2088 ,\nC2078_=_C2089 ,C2078_=_C2090 ,C2078_=_C2093 ,C2078_=_C2095 ,C2078_=_C2282 ,C2078_=_C2852 ,\nC2079_=_C2080 ,C2079_=_C2082 ,C2079_=_C2085 ,C2079_=_C2086 ,C2079_=_C2087 ,C2079_=_C2088 ,\nC2079_=_C2089 ,C2079_=_C2090 ,C2079_=_C2093 ,C2079_=_C2095 ,C2079_=_C2283 ,C2079_=_C2861 ,\nC2079_=_C2865 ,C2080_=_C2082 ,C2080_=_C2085 ,C2080_=_C2086 ,C2080_=_C2087 ,C2080_=_C2088 ,\nC2080_=_C2089 ,C2080_=_C2090 ,C2080_=_C2093 ,C2080_=_C2095 ,C2080_=_C2284 ,C2082_=_C2085 ,\nC2082_=_C2086 ,C2082_=_C2087 ,C2082_=_C2088 ,C2082_=_C2089 ,C2082_=_C2090 ,C2082_=_C2093 ,\nC2082_=_C2095 ,C2082_=_C2495 ,C2082_=_C2897 ,C2082_=_C3134 ,C2082_=_C3140 ,C2085_=_C2086 ,\nC2085_=_C2087 ,C2085_=_C2088 ,C2085_=_C2089 ,C2085_=_C2090 ,C2085_=_C2093 ,C2085_=_C2095 ,\nC2085_=_C2463 ,C2085_=_C3304 ,C2085_=_C3473 ,C2085_=_C3655 ,C2085_=_C3657 ,C2086_=_C2087 ,\nC2086_=_C2088 ,C2086_=_C2089 ,C2086_=_C2090 ,C2086_=_C2093 ,C2086_=_C2095 ,C2086_=_C2288 ,\nC2086_=_C3305 ,C2087_=_C2088 ,C2087_=_C2089 ,C2087_=_C2090 ,C2087_=_C2093 ,C2087_=_C2095 ,\nC2087_=_C3306 ,C2087_=_C3474 ,C2087_=_C3607 ,C2087_=_C3695 ,C2088_=_C2089 ,C2088_=_C2090 ,\nC2088_=_C2093 ,C2088_=_C2095 ,C2088_=_C2950 ,C2088_=_C3308 ,C2088_=_C3476 ,C2088_=_C3715 ,\nC2088_=_C3717 ,C2089_=_C2090 ,C2089_=_C2093 ,C2089_=_C2095 ,C2089_=_C3309 ,C2089_=_C3478 ,\nC2089_=_C3735 ,C2090_=_C2093 ,C2090_=_C2095 ,C2090_=_C2291 ,C2090_=_C2900 ,C2090_=_C3720 ,\nC2090_=_C3799 ,C2090_=_C3805 ,C2093_=_C2095 ,C2093_=_C2143 ,C2093_=_C2903 ,C2093_=_C3845 ,\nC2093_=_C3975 ,C2093_=_C3997 ,C2093_=_C4000 ,C2093_=_C4001 ,C2095_=_C2910 ,C2095_=_C3848 ,\nC2095_=_C3920 ,C2095_=_C4051 ,C2095_=_C4072 ,C2096_=_C2097 ,C2096_=_C2099 ,C2096_=_C2103 ,\nC2096_=_C2105 ,C2096_=_C2106 ,C2096_=_C2109 ,C2096_=_C2110 ,C2096_=_C2111 ,C2096_=_C2113 ,\nC2096_=_C2114 ,C2096_=_C2115 ,C2096_=_C2116 ,C2096_=_C2118 ,C2096_=_C2119 ,C2096_=_C2122 ,\nC2096_=_C2126 ,C2096_=_C2129 ,C2097_=_C2099 ,C2097_=_C2103 ,C2097_=_C2105 ,C2097_=_C2106 ,\nC2097_=_C2109 ,C2097_=_C2110 ,C2097_=_C2111 ,C2097_=_C2113 ,C2097_=_C2114 ,C2097_=_C2115 ,\nC2097_=_C2116 ,C2097_=_C2150 ,C2097_=_C2154 ,C2097_=_C2162 ,C2097_=_C2166 ,C2099_=_C2103 ,\nC2099_=_C2105 ,C2099_=_C2106 ,C2099_=_C2109 ,C2099_=_C2110 ,C2099_=_C2111 ,C2099_=_C2113 ,\nC2099_=_C2114 ,C2099_=_C2115 ,C2099_=_C2116 ,C2099_=_C2239 ,C2099_=_C2362 ,C2099_=_C2368 ,\nC2099_=_C2372 ,C2103_=_C2105 ,C2103_=_C2106 ,C2103_=_C2109 ,C2103_=_C2110 ,C2103_=_C2111 ,\nC2103_=_C2113 ,C2103_=_C2114 ,C2103_=_C2115 ,C2103_=_C2116 ,C2103_=_C3066 ,C2105_=_C2106 ,\nC2105_=_C2109 ,C2105_=_C2110 ,C2105_=_C2111 ,C2105_=_C2113 ,C2105_=_C2114 ,C2105_=_C2115 ,\nC2105_=_C2116 ,C2105_=_C3585 ,C2105_=_C3628 ,C2106_=_C2109 ,C2106_=_C2110 ,C2106_=_C2111 ,\nC2106_=_C2113 ,C2106_=_C2114 ,C2106_=_C2115 ,C2106_=_C2116 ,C2106_=_C3116 ,C2106_=_C3638 ,\nC2106_=_C3644 ,C2109_=_C2110 ,C2109_=_C2111 ,C2109_=_C2113 ,C2109_=_C2114 ,C2109_=_C2115 ,\nC2109_=_C2116 ,C2110_=_C2111 ,C2110_=_C2113 ,C2110_=_C2114 ,C2110_=_C2115 ,C2110_=_C2116 ,\nC2110_=_C2504 ,C2110_=_C3792 ,C2111_=_C2113 ,C2111_=_C2114 ,C2111_=_C2115 ,C2111_=_C2116 ,\nC2111_=_C2436 ,C2111_=_C2445 ,C2111_=_C3824 ,C2111_=_C4038 ,C2113_=_C2114 ,C2113_=_C2115 ,\nC2113_=_C2116 ,C2114_=_C2115 ,C2114_=_C2116 ,C2114_=_C2437 ,C2114_=_C2447 ,C2114_=_C3123 ,\nC2114_=_C3828 ,C2114_=_C4010 ,C2115_=_C2116 ,C2115_=_C3678 ,C2115_=_C4062 ,C2116_=_C2207 ,\nC2116_=_C2786 ,C2116_=_C3612 ,C2116_=_C3776 ,C2116_=_C4071 ,C2118_=_C2119 ,C2118_=_C2122 ,\nC2118_=_C2126 ,C2118_=_C2129 ,C2118_=_C2430 ,C2118_=_C2433 ,C2118_=_C2435 ,C2118_=_C2436 ,\nC2118_=_C2437 ,C2118_=_C2438 ,C2118_=_C2439 ,C2119_=_C2122 ,C2119_=_C2126 ,C2119_=_C2129 ,\nC2119_=_C2445 ,C2119_=_C2446 ,C2119_=_C2447 ,C2122_=_C2126 ,C2122_=_C2129 ,C2122_=_C2263 ,\nC2122_=_C2399 ,C2122_=_C2928 ,C2122_=_C2944 ,C2122_=_C2945 ,C2122_=_C2946 ,C2122_=_C2948 ,\nC2122_=_C2950 ,C2122_=_C2951 ,C2122_=_C2953 ,C2122_=_C2955 ,C2122_=_C2957 ,C2122_=_C2958 ,\nC2126_=_C2129 ,C2126_=_C2265 ,C2126_=_C2511 ,C2126_=_C2627 ,C2126_=_C2868 ,C2126_=_C3080 ,\nC2126_=_C3175 ,C2126_=_C3251 ,C2126_=_C3252 ,C2126_=_C3253 ,C2126_=_C3254 ,C2126_=_C3255 ,\nC2126_=_C3257 ,C2126_=_C3258 ,C2126_=_C3260 ,C2126_=_C3261 ,C2126_=_C3262 ,C2129_=_C2328 ,\nC2129_=_C2362 ,C2129_=_C2483 ,C2129_=_C2715 ,C2129_=_C2764 ,C2129_=_C3316 ,C2129_=_C3617 ,\nC2129_=_C3824 ,C2129_=_C3826 ,C2129_=_C3827 ,C2129_=_C3828 ,C2134_=_C2136 ,C2134_=_C2137 ,\nC2134_=_C2143 ,C2134_=_C2145 ,C2134_=_C2177 ,C2134_=_C2183 ,C2134_=_C2187 ,C2134_=_C2188 ,\nC2136_=_C2137 ,C2136_=_C2143 ,C2136_=_C2145 ,C2136_=_C2959 ,C2136_=_C2961 ,C2136_=_C2962 ,\nC2136_=_C2966 ,C2136_=_C2967 ,C2136_=_C2968 ,C2137_=_C2143 ,C2137_=_C2145 ,C2137_=_C2805 ,\nC2137_=_C2895 ,C2137_=_C2978 ,C2137_=_C2982 ,C2137_=_C2983 ,C2143_=_C2145 ,C2143_=_C2903 ,\nC2143_=_C3845 ,C2143_=_C3975 ,C2143_=_C3997 ,C2143_=_C4000 ,C2143_=_C4001 ,C2145_=_C2906 ,\nC2145_=_C3955 ,C2145_=_C3976 ,C2145_=_C4057 ,C2145_=_C4058 ,C2150_=_C2154 ,C2150_=_C2162 ,\nC2150_=_C2166 ,C2150_=_C2721 ,C2150_=_C2773 ,C2150_=_C2774 ,C2150_=_C2776 ,C2150_=_C2780 ,\nC2150_=_C2781 ,C2150_=_C2782 ,C2150_=_C2783 ,C2150_=_C2785 ,C2150_=_C2786 ,C2154_=_C2162 ,\nC2154_=_C2166 ,C2154_=_C2417 ,C2154_=_C2726 ,C2154_=_C2933 ,C2154_=_C3196 ,C2154_=_C3363 ,\nC2154_=_C3412 ,C2154_=_C3550 ,C2154_=_C3553 ,C2154_=_C3554 ,C2154_=_C3555 ,C2154_=_C3556 ,\nC2154_=_C3557 ,C2154_=_C3558 ,C2154_=_C3559 ,C2154_=_C3560 ,C2154_=_C3561 ,C2162_=_C2166 ,\nC2162_=_C3466 ,C2162_=_C3858 ,C2162_=_C3873 ,C2162_=_C3916 ,C2162_=_C3920 ,C2166_=_C2332 ,\nC2166_=_C2368 ,C2166_=_C2768 ,C2166_=_C3621 ,C2166_=_C3862 ,C2166_=_C3877 ,C2166_=_C4038 ,\nC2166_=_C4069 ,C2166_=_C4070 ,C2166_=_C4071 ,C2166_=_C4072 ,C2177_=_C2183 ,C2177_=_C2187 ,\nC2177_=_C2188 ,C2177_=_C2894 ,C2177_=_C2895 ,C2177_=_C2897 ,C2177_=_C2899 ,C2177_=_C2900 ,\nC2177_=_C2903 ,C2177_=_C2904 ,C2177_=_C2906 ,C2177_=_C2907 ,C2177_=_C2910 ,C2183_=_C2187 ,\nC2183_=_C2188 ,C2183_=_C2274 ,C2183_=_C2408 ,C2183_=_C2939 ,C2183_=_C2978 ,C2183_=_C3345 ,\nC2183_=_C3657 ,C2183_=_C3695 ,C2183_=_C3715 ,C2183_=_C3735 ,C2183_=_C3975 ,C2183_=_C3976 ,\nC2187_=_C2188 ,C2187_=_C2372 ,C2187_=_C2428 ,C2187_=_C2552 ,C2187_=_C2982 ,C2187_=_C3059 ,\nC2187_=_C3250 ,C2187_=_C3908 ,C2187_=_C3987 ,C2187_=_C4000 ,C2187_=_C4035 ,C2187_=_C4057 ,\nC2187_=_C4099 ,C2188_=_C2641 ,C2188_=_C2983 ,C2188_=_C3032 ,C2188_=_C3048 ,C2188_=_C3153 ,\nC2188_=_C3299 ,C2188_=_C3323 ,C2188_=_C3471 ,C2188_=_C3769 ,C2188_=_C3989 ,C2188_=_C4001 ,\nC2188_=_C4058 ,C2189_=_C2190 ,C2189_=_C2191 ,C2189_=_C2192 ,C2189_=_C2194 ,C2189_=_C2195 ,\nC2189_=_C2196 ,C2189_=_C2198 ,C2189_=_C2202 ,C2189_=_C2205 ,C2189_=_C2207 ,C2190_=_C2191 ,\nC2190_=_C2192 ,C2190_=_C2194 ,C2190_=_C2195 ,C2190_=_C2196 ,C2190_=_C2198 ,C2190_=_C2202 ,\nC2190_=_C2205 ,C2190_=_C2207 ,C2190_=_C2320 ,C2190_=_C2327 ,C2190_=_C2328 ,C2190_=_C2332 ,\nC2191_=_C2192 ,C2191_=_C2194 ,C2191_=_C2195 ,C2191_=_C2196 ,C2191_=_C2198 ,C2191_=_C2202 ,\nC2191_=_C2205 ,C2191_=_C2207 ,C2191_=_C2240 ,C2191_=_C2412 ,C2191_=_C2416 ,C2191_=_C2417 ,\nC2191_=_C2418 ,C2191_=_C2421 ,C2191_=_C2426 ,C2191_=_C2428 ,C2192_=_C2194 ,C2192_=_C2195 ,\nC2192_=_C2196 ,C2192_=_C2198 ,C2192_=_C2202 ,C2192_=_C2205 ,C2192_=_C2207 ,C2192_=_C2660 ,\nC2192_=_C2666 ,C2192_=_C2671 ,C2194_=_C2195 ,C2194_=_C2196 ,C2194_=_C2198 ,C2194_=_C2202 ,\nC2194_=_C2205 ,C2194_=_C2207 ,C2194_=_C2285 ,C2194_=_C2990 ,C2195_=_C2196 ,C2195_=_C2198 ,\nC2195_=_C2202 ,C2195_=_C2205 ,C2195_=_C2207 ,C2195_=_C2496 ,C2196_=_C2198 ,C2196_=_C2202 ,\nC2196_=_C2205 ,C2196_=_C2207 ,C2196_=_C2246 ,C2196_=_C3250 ,C2198_=_C2202 ,C2198_=_C2205 ,\nC2198_=_C2207 ,C2202_=_C2205 ,C2202_=_C2207 ,C2202_=_C2653 ,C2202_=_C3258 ,C2202_=_C3708 ,\nC2202_=_C3888 ,C2202_=_C4006 ,C2202_=_C4032 ,C2202_=_C4033 ,C2202_=_C4035 ,C2205_=_C2207 ,\nC2205_=_C3711 ,C2205_=_C3893 ,C2205_=_C4060 ,C2205_=_C4099 ,C2207_=_C2786 ,C2207_=_C3612 ,\nC2207_=_C3776 ,C2207_=_C4071 ,C2233_=_C2416 ,C2233_=_C2666 ,C2233_=_C2681 ,C2233_=_C2961</w:t>
      </w:r>
    </w:p>
    <w:p>
      <w:pPr>
        <w:pStyle w:val="PreformattedText"/>
        <w:bidi w:val="0"/>
        <w:spacing w:before="0" w:after="0"/>
        <w:jc w:val="left"/>
        <w:rPr/>
      </w:pPr>
      <w:r>
        <w:rPr/>
        <w:t xml:space="preserve"> </w:t>
      </w:r>
      <w:r>
        <w:rPr/>
        <w:t>,\nC2233_=_C3381 ,C2233_=_C3485 ,C2233_=_C3521 ,C2233_=_C3532 ,C2233_=_C3534 ,C2233_=_C3535 ,\nC2239_=_C2240 ,C2239_=_C2242 ,C2239_=_C2243 ,C2239_=_C2244 ,C2239_=_C2245 ,C2239_=_C2246 ,\nC2239_=_C2248 ,C2239_=_C2249 ,C2239_=_C2250 ,C2239_=_C2251 ,C2239_=_C2252 ,C2239_=_C2253 ,\nC2239_=_C2362 ,C2239_=_C2368 ,C2239_=_C2372 ,C2240_=_C2242 ,C2240_=_C2243 ,C2240_=_C2244 ,\nC2240_=_C2245 ,C2240_=_C2246 ,C2240_=_C2248 ,C2240_=_C2249 ,C2240_=_C2250 ,C2240_=_C2251 ,\nC2240_=_C2252 ,C2240_=_C2253 ,C2240_=_C2412 ,C2240_=_C2416 ,C2240_=_C2417 ,C2240_=_C2418 ,\nC2240_=_C2421 ,C2240_=_C2426 ,C2240_=_C2428 ,C2242_=_C2243 ,C2242_=_C2244 ,C2242_=_C2245 ,\nC2242_=_C2246 ,C2242_=_C2248 ,C2242_=_C2249 ,C2242_=_C2250 ,C2242_=_C2251 ,C2242_=_C2252 ,\nC2242_=_C2253 ,C2242_=_C2281 ,C2242_=_C2552 ,C2243_=_C2244 ,C2243_=_C2245 ,C2243_=_C2246 ,\nC2243_=_C2248 ,C2243_=_C2249 ,C2243_=_C2250 ,C2243_=_C2251 ,C2243_=_C2252 ,C2243_=_C2253 ,\nC2243_=_C2894 ,C2243_=_C2928 ,C2243_=_C2929 ,C2243_=_C2931 ,C2243_=_C2933 ,C2243_=_C2939 ,\nC2243_=_C2942 ,C2244_=_C2245 ,C2244_=_C2246 ,C2244_=_C2248 ,C2244_=_C2249 ,C2244_=_C2250 ,\nC2244_=_C2251 ,C2244_=_C2252 ,C2244_=_C2253 ,C2244_=_C2558 ,C2244_=_C2645 ,C2244_=_C2944 ,\nC2244_=_C3052 ,C2244_=_C3056 ,C2244_=_C3059 ,C2245_=_C2246 ,C2245_=_C2248 ,C2245_=_C2249 ,\nC2245_=_C2250 ,C2245_=_C2251 ,C2245_=_C2252 ,C2245_=_C2253 ,C2245_=_C3194 ,C2245_=_C3196 ,\nC2245_=_C3205 ,C2246_=_C2248 ,C2246_=_C2249 ,C2246_=_C2250 ,C2246_=_C2251 ,C2246_=_C2252 ,\nC2246_=_C2253 ,C2246_=_C3250 ,C2248_=_C2249 ,C2248_=_C2250 ,C2248_=_C2251 ,C2248_=_C2252 ,\nC2248_=_C2253 ,C2248_=_C2951 ,C2248_=_C3255 ,C2248_=_C3553 ,C2248_=_C3820 ,C2249_=_C2250 ,\nC2249_=_C2251 ,C2249_=_C2252 ,C2249_=_C2253 ,C2249_=_C3554 ,C2249_=_C3858 ,C2249_=_C3862 ,\nC2250_=_C2251 ,C2250_=_C2252 ,C2250_=_C2253 ,C2250_=_C3556 ,C2250_=_C3885 ,C2251_=_C2252 ,\nC2251_=_C2253 ,C2251_=_C2820 ,C2251_=_C3904 ,C2251_=_C3908 ,C2252_=_C2253 ,C2252_=_C3987 ,\nC2252_=_C3989 ,C2253_=_C3559 ,C2253_=_C3674 ,C2253_=_C3990 ,C2253_=_C3991 ,C2258_=_C2263 ,\nC2258_=_C2265 ,C2258_=_C2273 ,C2258_=_C2274 ,C2258_=_C2278 ,C2258_=_C2451 ,C2258_=_C2453 ,\nC2258_=_C2454 ,C2258_=_C2456 ,C2258_=_C2458 ,C2258_=_C2460 ,C2258_=_C2461 ,C2258_=_C2463 ,\nC2258_=_C2465 ,C2258_=_C2466 ,C2258_=_C2467 ,C2258_=_C2468 ,C2258_=_C2469 ,C2258_=_C2470 ,\nC2263_=_C2265 ,C2263_=_C2273 ,C2263_=_C2274 ,C2263_=_C2278 ,C2263_=_C2399 ,C2263_=_C2928 ,\nC2263_=_C2944 ,C2263_=_C2945 ,C2263_=_C2946 ,C2263_=_C2948 ,C2263_=_C2950 ,C2263_=_C2951 ,\nC2263_=_C2953 ,C2263_=_C2955 ,C2263_=_C2957 ,C2263_=_C2958 ,C2265_=_C2273 ,C2265_=_C2274 ,\nC2265_=_C2278 ,C2265_=_C2511 ,C2265_=_C2627 ,C2265_=_C2868 ,C2265_=_C3080 ,C2265_=_C3175 ,\nC2265_=_C3251 ,C2265_=_C3252 ,C2265_=_C3253 ,C2265_=_C3254 ,C2265_=_C3255 ,C2265_=_C3257 ,\nC2265_=_C3258 ,C2265_=_C3260 ,C2265_=_C3261 ,C2265_=_C3262 ,C2273_=_C2274 ,C2273_=_C2278 ,\nC2273_=_C2797 ,C2273_=_C2875 ,C2273_=_C2966 ,C2273_=_C3181 ,C2273_=_C3205 ,C2273_=_C3270 ,\nC2273_=_C3369 ,C2273_=_C3750 ,C2273_=_C3904 ,C2273_=_C3952 ,C2273_=_C3953 ,C2273_=_C3955 ,\nC2273_=_C3957 ,C2273_=_C3958 ,C2274_=_C2278 ,C2274_=_C2408 ,C2274_=_C2939 ,C2274_=_C2978 ,\nC2274_=_C3345 ,C2274_=_C3657 ,C2274_=_C3695 ,C2274_=_C3715 ,C2274_=_C3735 ,C2274_=_C3975 ,\nC2274_=_C3976 ,C2278_=_C2409 ,C2278_=_C2942 ,C2278_=_C3237 ,C2278_=_C3348 ,C2278_=_C3547 ,\nC2278_=_C3717 ,C2278_=_C3981 ,C2278_=_C4033 ,C2278_=_C4086 ,C2278_=_C4087 ,C2280_=_C2281 ,\nC2280_=_C2282 ,C2280_=_C2283 ,C2280_=_C2284 ,C2280_=_C2285 ,C2280_=_C2286 ,C2280_=_C2287 ,\nC2280_=_C2288 ,C2280_=_C2290 ,C2280_=_C2291 ,C2280_=_C2292 ,C2280_=_C2293 ,C2280_=_C2294 ,\nC2280_=_C2295 ,C2280_=_C2296 ,C2280_=_C2297 ,C2280_=_C2399 ,C2280_=_C2408 ,C2280_=_C2409 ,\nC2281_=_C2282 ,C2281_=_C2283 ,C2281_=_C2284 ,C2281_=_C2285 ,C2281_=_C2286 ,C2281_=_C2287 ,\nC2281_=_C2288 ,C2281_=_C2290 ,C2281_=_C2291 ,C2281_=_C2292 ,C2281_=_C2293 ,C2281_=_C2294 ,\nC2281_=_C2295 ,C2281_=_C2296 ,C2281_=_C2297 ,C2281_=_C2552 ,C2282_=_C2283 ,C2282_=_C2284 ,\nC2282_=_C2285 ,C2282_=_C2286 ,C2282_=_C2287 ,C2282_=_C2288 ,C2282_=_C2290 ,C2282_=_C2291 ,\nC2282_=_C2292 ,C2282_=_C2293 ,C2282_=_C2294 ,C2282_=_C2295 ,C2282_=_C2296 ,C2282_=_C2297 ,\nC2282_=_C2852 ,C2283_=_C2284 ,C2283_=_C2285 ,C2283_=_C2286 ,C2283_=_C2287 ,C2283_=_C2288 ,\nC2283_=_C2290 ,C2283_=_C2291 ,C2283_=_C2292 ,C2283_=_C2293 ,C2283_=_C2294 ,C2283_=_C2295 ,\nC2283_=_C2296 ,C2283_=_C2297 ,C2283_=_C2861 ,C2283_=_C2865 ,C2284_=_C2285 ,C2284_=_C2286 ,\nC2284_=_C2287 ,C2284_=_C2288 ,C2284_=_C2290 ,C2284_=_C2291 ,C2284_=_C2292 ,C2284_=_C2293 ,\nC2284_=_C2294 ,C2284_=_C2295 ,C2284_=_C2296 ,C2284_=_C2297 ,C2285_=_C2286 ,C2285_=_C2287 ,\nC2285_=_C2288 ,C2285_=_C2290 ,C2285_=_C2291 ,C2285_=_C2292 ,C2285_=_C2293 ,C2285_=_C2294 ,\nC2285_=_C2295 ,C2285_=_C2296 ,C2285_=_C2297 ,C2285_=_C2990 ,C2286_=_C2287 ,C2286_=_C2288 ,\nC2286_=_C2290 ,C2286_=_C2291 ,C2286_=_C2292 ,C2286_=_C2293 ,C2286_=_C2294 ,C2286_=_C2295 ,\nC2286_=_C2296 ,C2286_=_C2297 ,C2286_=_C3381 ,C2287_=_C2288 ,C2287_=_C2290 ,C2287_=_C2291 ,\nC2287_=_C2292 ,C2287_=_C2293 ,C2287_=_C2294 ,C2287_=_C2295 ,C2287_=_C2296 ,C2287_=_C2297 ,\nC2287_=_C3442 ,C2287_=_C3496 ,C2287_=_C3498 ,C2288_=_C2290 ,C2288_=_C2291 ,C2288_=_C2292 ,\nC2288_=_C2293 ,C2288_=_C2294 ,C2288_=_C2295 ,C2288_=_C2296 ,C2288_=_C2297 ,C2288_=_C3305 ,\nC2290_=_C2291 ,C2290_=_C2292 ,C2290_=_C2293 ,C2290_=_C2294 ,C2290_=_C2295 ,C2290_=_C2296 ,\nC2290_=_C2297 ,C2290_=_C3750 ,C2291_=_C2292 ,C2291_=_C2293 ,C2291_=_C2294 ,C2291_=_C2295 ,\nC2291_=_C2296 ,C2291_=_C2297 ,C2291_=_C2900 ,C2291_=_C3720 ,C2291_=_C3799 ,C2291_=_C3805 ,\nC2292_=_C2293 ,C2292_=_C2294 ,C2292_=_C2295 ,C2292_=_C2296 ,C2292_=_C2297 ,C2292_=_C3886 ,\nC2293_=_C2294 ,C2293_=_C2295 ,C2293_=_C2296 ,C2293_=_C2297 ,C2293_=_C2781 ,C2293_=_C3557 ,\nC2293_=_C3722 ,C2294_=_C2295 ,C2294_=_C2296 ,C2294_=_C2297 ,C2294_=_C3534 ,C2295_=_C2296 ,\nC2295_=_C2297 ,C2295_=_C3483 ,C2295_=_C3827 ,C2295_=_C4070 ,C2296_=_C2297 ,C2296_=_C2907 ,\nC2296_=_C3124 ,C2296_=_C3286 ,C2296_=_C3725 ,C2297_=_C2469 ,C2297_=_C2506 ,C2297_=_C2568 ,\nC2297_=_C2785 ,C2297_=_C3561 ,C2297_=_C3611 ,C2297_=_C3680 ,C2320_=_C2327 ,C2320_=_C2328 ,\nC2320_=_C2332 ,C2320_=_C3052 ,C2320_=_C3083 ,C2320_=_C3442 ,C2320_=_C3443 ,C2320_=_C3444 ,\nC2320_=_C3445 ,C2320_=_C3447 ,C2320_=_C3449 ,C2320_=_C3450 ,C2320_=_C3451 ,C2320_=_C3452 ,\nC2327_=_C2328 ,C2327_=_C2332 ,C2327_=_C2418 ,C2327_=_C3021 ,C2327_=_C3089 ,C2327_=_C3496 ,\nC2327_=_C3512 ,C2327_=_C3564 ,C2327_=_C3574 ,C2327_=_C3707 ,C2327_=_C3708 ,C2327_=_C3710 ,\nC2327_=_C3711 ,C2328_=_C2332 ,C2328_=_C2362 ,C2328_=_C2483 ,C2328_=_C2715 ,C2328_=_C2764 ,\nC2328_=_C3316 ,C2328_=_C3617 ,C2328_=_C3824 ,C2328_=_C3826 ,C2328_=_C3827 ,C2328_=_C3828 ,\nC2332_=_C2368 ,C2332_=_C2768 ,C2332_=_C3621 ,C2332_=_C3862 ,C2332_=_C3877 ,C2332_=_C4038 ,\nC2332_=_C4069 ,C2332_=_C4070 ,C2332_=_C4071 ,C2332_=_C4072 ,C2340_=_C2349 ,C2340_=_C2377 ,\nC2340_=_C2605 ,C2340_=_C2787 ,C2340_=_C2805 ,C2340_=_C2806 ,C2340_=_C2807 ,C2340_=_C2808 ,\nC2340_=_C2809 ,C2340_=_C2811 ,C2340_=_C2812 ,C2340_=_C2818 ,C2340_=_C2820 ,C2340_=_C2822 ,\nC2340_=_C2823 ,C2349_=_C2711 ,C2349_=_C2728 ,C2349_=_C2962 ,C2349_=_C3523 ,C2349_=_C3607 ,\nC2349_=_C3608 ,C2349_=_C3611 ,C2349_=_C3612 ,C2349_=_C3613 ,C2362_=_C2368 ,C2362_=_C2372 ,\nC2362_=_C2483 ,C2362_=_C2715 ,C2362_=_C2764 ,C2362_=_C3316 ,C2362_=_C3617 ,C2362_=_C3824 ,\nC2362_=_C3826 ,C2362_=_C3827 ,C2362_=_C3828 ,C2368_=_C2372 ,C2368_=_C2768 ,C2368_=_C3621 ,\nC2368_=_C3862 ,C2368_=_C3877 ,C2368_=_C4038 ,C2368_=_C4069 ,C2368_=_C4070 ,C2368_=_C4071 ,\nC2368_=_C4072 ,C2372_=_C2428 ,C2372_=_C2552 ,C2372_=_C2982 ,C2372_=_C3059 ,C2372_=_C3250 ,\nC2372_=_C3908 ,C2372_=_C3987 ,C2372_=_C4000 ,C2372_=_C4035 ,C2372_=_C4057 ,C2372_=_C4099 ,\nC2377_=_C2386 ,C2377_=_C2391 ,C2377_=_C2392 ,C2377_=_C2605 ,C2377_=_C2787 ,C2377_=_C2805 ,\nC2377_=_C2806 ,C2377_=_C2807 ,C2377_=_C2808 ,C2377_=_C2809 ,C2377_=_C2811 ,C2377_=_C2812 ,\nC2377_=_C2818 ,C2377_=_C2820 ,C2377_=_C2822 ,C2377_=_C2823 ,C2386_=_C2391 ,C2386_=_C2392 ,\nC2386_=_C3231 ,C2386_=_C3760 ,C2386_=_C3792 ,C2386_=_C3793 ,C2386_=_C3795 ,C2386_=_C3796 ,\nC2386_=_C3797 ,C2391_=_C2392 ,C2391_=_C2487 ,C2391_=_C2702 ,C2391_=_C2717 ,C2391_=_C2800 ,\nC2391_=_C2852 ,C2391_=_C3056 ,C2391_=_C3170 ,C2391_=_C3319 ,C2391_=_C3820 ,C2391_=_C3990 ,\nC2391_=_C4028 ,C2391_=_C4029 ,C2391_=_C4030 ,C2392_=_C2967 ,C2392_=_C3140 ,C2392_=_C3234 ,\nC2392_=_C3764 ,C2392_=_C3805 ,C2392_=_C3997 ,C2392_=_C4014 ,C2392_=_C4047 ,C2392_=_C4049 ,\nC2392_=_C4050 ,C2392_=_C4051 ,C2399_=_C2408 ,C2399_=_C2409 ,C2399_=_C2928 ,C2399_=_C2944 ,\nC2399_=_C2945 ,C2399_=_C2946 ,C2399_=_C2948 ,C2399_=_C2950 ,C2399_=_C2951 ,C2399_=_C2953 ,\nC2399_=_C2955 ,C2399_=_C2957 ,C2399_=_C2958 ,C2408_=_C2409 ,C2408_=_C2939 ,C2408_=_C2978 ,\nC2408_=_C3345 ,C2408_=_C3657 ,C2408_=_C3695 ,C2408_=_C3715 ,C2408_=_C3735 ,C2408_=_C3975 ,\nC2408_=_C3976 ,C2409_=_C2942 ,C2409_=_C3237 ,C2409_=_C3348 ,C2409_=_C3547 ,C2409_=_C3717 ,\nC2409_=_C3981 ,C2409_=_C4033 ,C2409_=_C4086 ,C2409_=_C4087 ,C2412_=_C2416 ,C2412_=_C2417 ,\nC2412_=_C2418 ,C2412_=_C2421 ,C2412_=_C2426 ,C2412_=_C2428 ,C2412_=_C2554 ,C2412_=_C2555 ,\nC2412_=_C2558 ,C2412_=_C2564 ,C2412_=_C2566 ,C2412_=_C2567 ,C2412_=_C2568 ,C2416_=_C2417 ,\nC2416_=_C2418 ,C2416_=_C2421 ,C2416_=_C2426 ,C2416_=_C2428 ,C2416_=_C2666 ,C2416_=_C2681 ,\nC2416_=_C2961 ,C2416_=_C3381 ,C2416_=_C3485 ,C2416_=_C3521 ,C2416_=_C3532 ,C2416_=_C3534 ,\nC2416_=_C3535 ,C2417_=_C2418 ,C2417_=_C2421 ,C2417_=_C2426 ,C2417_=_C2428 ,C2417_=_C2726 ,\nC2417_=_C2933 ,C2417_=_C3196 ,C2417_=_C3363 ,C2417_=_C3412 ,C2417_=_C3550 ,C2417_=_C3553 ,\nC2417_=_C3554 ,C2417_=_C3555 ,C2417_=_C3556 ,C2417_=_C3557 ,C2417_=_C3558 ,C2417_=_C3559 ,\nC2417_=_C3560 ,C2417_=_C3561 ,C2418_=_C2421 ,C2418_=_C2426 ,C2418_=_C2428 ,C2418_=_C3021 ,\nC2418_=_C3089 ,C2418_=_C3496 ,C2418_=_C3512 ,C2418_=_C3564 ,C2418_=_C3574 ,C2418_=_C3707 ,\nC2418_=_C3708 ,C2418_=_C3710 ,C2418_=_C3711 ,C2421_=_C2426 ,C2421_=_C2428 ,C2421_=_C2576 ,\nC2421_=_C2861 ,C2421_=_C2874 ,C2421_=_C3041 ,C2421_=_C3498</w:t>
      </w:r>
    </w:p>
    <w:p>
      <w:pPr>
        <w:pStyle w:val="PreformattedText"/>
        <w:bidi w:val="0"/>
        <w:spacing w:before="0" w:after="0"/>
        <w:jc w:val="left"/>
        <w:rPr/>
      </w:pPr>
      <w:r>
        <w:rPr/>
        <w:t xml:space="preserve"> </w:t>
      </w:r>
      <w:r>
        <w:rPr/>
        <w:t>,C2421_=_C3885 ,C2421_=_C3886 ,\nC2421_=_C3887 ,C2421_=_C3888 ,C2421_=_C3889 ,C2421_=_C3891 ,C2421_=_C3892 ,C2421_=_C3893 ,\nC2421_=_C3895 ,C2426_=_C2428 ,C2426_=_C2749 ,C2426_=_C2923 ,C2426_=_C2968 ,C2426_=_C3620 ,\nC2426_=_C3991 ,C2426_=_C4032 ,C2426_=_C4060 ,C2426_=_C4062 ,C2428_=_C2552 ,C2428_=_C2982 ,\nC2428_=_C3059 ,C2428_=_C3250 ,C2428_=_C3908 ,C2428_=_C3987 ,C2428_=_C4000 ,C2428_=_C4035 ,\nC2428_=_C4057 ,C2428_=_C4099 ,C2430_=_C2433 ,C2430_=_C2435 ,C2430_=_C2436 ,C2430_=_C2437 ,\nC2430_=_C2438 ,C2430_=_C2439 ,C2430_=_C2451 ,C2430_=_C2511 ,C2430_=_C2512 ,C2430_=_C2513 ,\nC2433_=_C2435 ,C2433_=_C2436 ,C2433_=_C2437 ,C2433_=_C2438 ,C2433_=_C2439 ,C2433_=_C3278 ,\nC2433_=_C3485 ,C2435_=_C2436 ,C2435_=_C2437 ,C2435_=_C2438 ,C2435_=_C2439 ,C2435_=_C2505 ,\nC2435_=_C3282 ,C2435_=_C3952 ,C2436_=_C2437 ,C2436_=_C2438 ,C2436_=_C2439 ,C2436_=_C2445 ,\nC2436_=_C3824 ,C2436_=_C4038 ,C2437_=_C2438 ,C2437_=_C2439 ,C2437_=_C2447 ,C2437_=_C3123 ,\nC2437_=_C3828 ,C2437_=_C4010 ,C2438_=_C2439 ,C2438_=_C2468 ,C2438_=_C3452 ,C2439_=_C3287 ,\nC2439_=_C3679 ,C2439_=_C3895 ,C2445_=_C2446 ,C2445_=_C2447 ,C2445_=_C3824 ,C2445_=_C4038 ,\nC2446_=_C2447 ,C2446_=_C3220 ,C2446_=_C3773 ,C2446_=_C3889 ,C2446_=_C3916 ,C2446_=_C4007 ,\nC2446_=_C4044 ,C2447_=_C3123 ,C2447_=_C3828 ,C2447_=_C4010 ,C2451_=_C2453 ,C2451_=_C2454 ,\nC2451_=_C2456 ,C2451_=_C2458 ,C2451_=_C2460 ,C2451_=_C2461 ,C2451_=_C2463 ,C2451_=_C2465 ,\nC2451_=_C2466 ,C2451_=_C2467 ,C2451_=_C2468 ,C2451_=_C2469 ,C2451_=_C2470 ,C2451_=_C2511 ,\nC2451_=_C2512 ,C2451_=_C2513 ,C2453_=_C2454 ,C2453_=_C2456 ,C2453_=_C2458 ,C2453_=_C2460 ,\nC2453_=_C2461 ,C2453_=_C2463 ,C2453_=_C2465 ,C2453_=_C2466 ,C2453_=_C2467 ,C2453_=_C2468 ,\nC2453_=_C2469 ,C2453_=_C2470 ,C2453_=_C2627 ,C2453_=_C2641 ,C2454_=_C2456 ,C2454_=_C2458 ,\nC2454_=_C2460 ,C2454_=_C2461 ,C2454_=_C2463 ,C2454_=_C2465 ,C2454_=_C2466 ,C2454_=_C2467 ,\nC2454_=_C2468 ,C2454_=_C2469 ,C2454_=_C2470 ,C2454_=_C2493 ,C2454_=_C2555 ,C2454_=_C2721 ,\nC2454_=_C2726 ,C2454_=_C2728 ,C2454_=_C2729 ,C2456_=_C2458 ,C2456_=_C2460 ,C2456_=_C2461 ,\nC2456_=_C2463 ,C2456_=_C2465 ,C2456_=_C2466 ,C2456_=_C2467 ,C2456_=_C2468 ,C2456_=_C2469 ,\nC2456_=_C2470 ,C2456_=_C2868 ,C2456_=_C2874 ,C2456_=_C2875 ,C2456_=_C2881 ,C2458_=_C2460 ,\nC2458_=_C2461 ,C2458_=_C2463 ,C2458_=_C2465 ,C2458_=_C2466 ,C2458_=_C2467 ,C2458_=_C2468 ,\nC2458_=_C2469 ,C2458_=_C2470 ,C2458_=_C3251 ,C2458_=_C3393 ,C2460_=_C2461 ,C2460_=_C2463 ,\nC2460_=_C2465 ,C2460_=_C2466 ,C2460_=_C2467 ,C2460_=_C2468 ,C2460_=_C2469 ,C2460_=_C2470 ,\nC2460_=_C3444 ,C2460_=_C3564 ,C2461_=_C2463 ,C2461_=_C2465 ,C2461_=_C2466 ,C2461_=_C2467 ,\nC2461_=_C2468 ,C2461_=_C2469 ,C2461_=_C2470 ,C2461_=_C3253 ,C2463_=_C2465 ,C2463_=_C2466 ,\nC2463_=_C2467 ,C2463_=_C2468 ,C2463_=_C2469 ,C2463_=_C2470 ,C2463_=_C3304 ,C2463_=_C3473 ,\nC2463_=_C3655 ,C2463_=_C3657 ,C2465_=_C2466 ,C2465_=_C2467 ,C2465_=_C2468 ,C2465_=_C2469 ,\nC2465_=_C2470 ,C2465_=_C3254 ,C2466_=_C2467 ,C2466_=_C2468 ,C2466_=_C2469 ,C2466_=_C2470 ,\nC2466_=_C3723 ,C2466_=_C3795 ,C2466_=_C4047 ,C2467_=_C2468 ,C2467_=_C2469 ,C2467_=_C2470 ,\nC2467_=_C4030 ,C2468_=_C2469 ,C2468_=_C2470 ,C2468_=_C3452 ,C2469_=_C2470 ,C2469_=_C2506 ,\nC2469_=_C2568 ,C2469_=_C2785 ,C2469_=_C3561 ,C2469_=_C3611 ,C2469_=_C3680 ,C2470_=_C3262 ,\nC2470_=_C3613 ,C2472_=_C2478 ,C2472_=_C2483 ,C2472_=_C2485 ,C2472_=_C2487 ,C2472_=_C2491 ,\nC2472_=_C2643 ,C2472_=_C2645 ,C2472_=_C2647 ,C2472_=_C2649 ,C2472_=_C2653 ,C2472_=_C2654 ,\nC2472_=_C2656 ,C2472_=_C2657 ,C2478_=_C2483 ,C2478_=_C2485 ,C2478_=_C2487 ,C2478_=_C2491 ,\nC2478_=_C2573 ,C2478_=_C2660 ,C2478_=_C2929 ,C2478_=_C3116 ,C2478_=_C3117 ,C2478_=_C3118 ,\nC2478_=_C3120 ,C2478_=_C3121 ,C2478_=_C3122 ,C2478_=_C3123 ,C2478_=_C3124 ,C2483_=_C2485 ,\nC2483_=_C2487 ,C2483_=_C2491 ,C2483_=_C2715 ,C2483_=_C2764 ,C2483_=_C3316 ,C2483_=_C3617 ,\nC2483_=_C3824 ,C2483_=_C3826 ,C2483_=_C3827 ,C2483_=_C3828 ,C2485_=_C2487 ,C2485_=_C2491 ,\nC2485_=_C2580 ,C2485_=_C2671 ,C2485_=_C3543 ,C2485_=_C3644 ,C2485_=_C3935 ,C2485_=_C4005 ,\nC2485_=_C4006 ,C2485_=_C4007 ,C2485_=_C4008 ,C2485_=_C4010 ,C2485_=_C4011 ,C2487_=_C2491 ,\nC2487_=_C2702 ,C2487_=_C2717 ,C2487_=_C2800 ,C2487_=_C2852 ,C2487_=_C3056 ,C2487_=_C3170 ,\nC2487_=_C3319 ,C2487_=_C3820 ,C2487_=_C3990 ,C2487_=_C4028 ,C2487_=_C4029 ,C2487_=_C4030 ,\nC2491_=_C2719 ,C2491_=_C3322 ,C2493_=_C2495 ,C2493_=_C2496 ,C2493_=_C2497 ,C2493_=_C2501 ,\nC2493_=_C2503 ,C2493_=_C2504 ,C2493_=_C2505 ,C2493_=_C2506 ,C2493_=_C2555 ,C2493_=_C2721 ,\nC2493_=_C2726 ,C2493_=_C2728 ,C2493_=_C2729 ,C2495_=_C2496 ,C2495_=_C2497 ,C2495_=_C2501 ,\nC2495_=_C2503 ,C2495_=_C2504 ,C2495_=_C2505 ,C2495_=_C2506 ,C2495_=_C2897 ,C2495_=_C3134 ,\nC2495_=_C3140 ,C2496_=_C2497 ,C2496_=_C2501 ,C2496_=_C2503 ,C2496_=_C2504 ,C2496_=_C2505 ,\nC2496_=_C2506 ,C2497_=_C2501 ,C2497_=_C2503 ,C2497_=_C2504 ,C2497_=_C2505 ,C2497_=_C2506 ,\nC2501_=_C2503 ,C2501_=_C2504 ,C2501_=_C2505 ,C2501_=_C2506 ,C2503_=_C2504 ,C2503_=_C2505 ,\nC2503_=_C2506 ,C2504_=_C2505 ,C2504_=_C2506 ,C2504_=_C3792 ,C2505_=_C2506 ,C2505_=_C3282 ,\nC2505_=_C3952 ,C2506_=_C2568 ,C2506_=_C2785 ,C2506_=_C3561 ,C2506_=_C3611 ,C2506_=_C3680 ,\nC2511_=_C2512 ,C2511_=_C2513 ,C2511_=_C2627 ,C2511_=_C2868 ,C2511_=_C3080 ,C2511_=_C3175 ,\nC2511_=_C3251 ,C2511_=_C3252 ,C2511_=_C3253 ,C2511_=_C3254 ,C2511_=_C3255 ,C2511_=_C3257 ,\nC2511_=_C3258 ,C2511_=_C3260 ,C2511_=_C3261 ,C2511_=_C3262 ,C2512_=_C2513 ,C2512_=_C2931 ,\nC2512_=_C3224 ,C2512_=_C3278 ,C2512_=_C3280 ,C2512_=_C3281 ,C2512_=_C3282 ,C2512_=_C3283 ,\nC2512_=_C3285 ,C2512_=_C3286 ,C2512_=_C3287 ,C2513_=_C3099 ,C2513_=_C3194 ,C2513_=_C3301 ,\nC2513_=_C3302 ,C2513_=_C3304 ,C2513_=_C3305 ,C2513_=_C3306 ,C2513_=_C3307 ,C2513_=_C3308 ,\nC2513_=_C3309 ,C2513_=_C3310 ,C2513_=_C3311 ,C2530_=_C2533 ,C2530_=_C2915 ,C2530_=_C3018 ,\nC2530_=_C3228 ,C2530_=_C3510 ,C2530_=_C3585 ,C2530_=_C3590 ,C2530_=_C3592 ,C2530_=_C3593 ,\nC2533_=_C2920 ,C2533_=_C3025 ,C2533_=_C3134 ,C2533_=_C3513 ,C2533_=_C3628 ,C2533_=_C3799 ,\nC2533_=_C3845 ,C2533_=_C3847 ,C2533_=_C3848 ,C2552_=_C2982 ,C2552_=_C3059 ,C2552_=_C3250 ,\nC2552_=_C3908 ,C2552_=_C3987 ,C2552_=_C4000 ,C2552_=_C4035 ,C2552_=_C4057 ,C2552_=_C4099 ,\nC2554_=_C2555 ,C2554_=_C2558 ,C2554_=_C2564 ,C2554_=_C2566 ,C2554_=_C2567 ,C2554_=_C2568 ,\nC2554_=_C2681 ,C2555_=_C2558 ,C2555_=_C2564 ,C2555_=_C2566 ,C2555_=_C2567 ,C2555_=_C2568 ,\nC2555_=_C2721 ,C2555_=_C2726 ,C2555_=_C2728 ,C2555_=_C2729 ,C2558_=_C2564 ,C2558_=_C2566 ,\nC2558_=_C2567 ,C2558_=_C2568 ,C2558_=_C2645 ,C2558_=_C2944 ,C2558_=_C3052 ,C2558_=_C3056 ,\nC2558_=_C3059 ,C2564_=_C2566 ,C2564_=_C2567 ,C2564_=_C2568 ,C2564_=_C3532 ,C2566_=_C2567 ,\nC2566_=_C2568 ,C2566_=_C2654 ,C2566_=_C2904 ,C2566_=_C2955 ,C2566_=_C3121 ,C2566_=_C3283 ,\nC2566_=_C3449 ,C2566_=_C3535 ,C2566_=_C4028 ,C2567_=_C2568 ,C2567_=_C2656 ,C2567_=_C2958 ,\nC2567_=_C3451 ,C2567_=_C4029 ,C2568_=_C2785 ,C2568_=_C3561 ,C2568_=_C3611 ,C2568_=_C3680 ,\nC2573_=_C2576 ,C2573_=_C2580 ,C2573_=_C2660 ,C2573_=_C2929 ,C2573_=_C3116 ,C2573_=_C3117 ,\nC2573_=_C3118 ,C2573_=_C3120 ,C2573_=_C3121 ,C2573_=_C3122 ,C2573_=_C3123 ,C2573_=_C3124 ,\nC2576_=_C2580 ,C2576_=_C2861 ,C2576_=_C2874 ,C2576_=_C3041 ,C2576_=_C3498 ,C2576_=_C3885 ,\nC2576_=_C3886 ,C2576_=_C3887 ,C2576_=_C3888 ,C2576_=_C3889 ,C2576_=_C3891 ,C2576_=_C3892 ,\nC2576_=_C3893 ,C2576_=_C3895 ,C2580_=_C2671 ,C2580_=_C3543 ,C2580_=_C3644 ,C2580_=_C3935 ,\nC2580_=_C4005 ,C2580_=_C4006 ,C2580_=_C4007 ,C2580_=_C4008 ,C2580_=_C4010 ,C2580_=_C4011 ,\nC2605_=_C2787 ,C2605_=_C2805 ,C2605_=_C2806 ,C2605_=_C2807 ,C2605_=_C2808 ,C2605_=_C2809 ,\nC2605_=_C2811 ,C2605_=_C2812 ,C2605_=_C2818 ,C2605_=_C2820 ,C2605_=_C2822 ,C2605_=_C2823 ,\nC2627_=_C2641 ,C2627_=_C2868 ,C2627_=_C3080 ,C2627_=_C3175 ,C2627_=_C3251 ,C2627_=_C3252 ,\nC2627_=_C3253 ,C2627_=_C3254 ,C2627_=_C3255 ,C2627_=_C3257 ,C2627_=_C3258 ,C2627_=_C3260 ,\nC2627_=_C3261 ,C2627_=_C3262 ,C2641_=_C2983 ,C2641_=_C3032 ,C2641_=_C3048 ,C2641_=_C3153 ,\nC2641_=_C3299 ,C2641_=_C3323 ,C2641_=_C3471 ,C2641_=_C3769 ,C2641_=_C3989 ,C2641_=_C4001 ,\nC2641_=_C4058 ,C2643_=_C2645 ,C2643_=_C2647 ,C2643_=_C2649 ,C2643_=_C2653 ,C2643_=_C2654 ,\nC2643_=_C2656 ,C2643_=_C2657 ,C2643_=_C2711 ,C2643_=_C2715 ,C2643_=_C2717 ,C2643_=_C2719 ,\nC2645_=_C2647 ,C2645_=_C2649 ,C2645_=_C2653 ,C2645_=_C2654 ,C2645_=_C2656 ,C2645_=_C2657 ,\nC2645_=_C2944 ,C2645_=_C3052 ,C2645_=_C3056 ,C2645_=_C3059 ,C2647_=_C2649 ,C2647_=_C2653 ,\nC2647_=_C2654 ,C2647_=_C2656 ,C2647_=_C2657 ,C2647_=_C3316 ,C2647_=_C3319 ,C2647_=_C3322 ,\nC2647_=_C3323 ,C2649_=_C2653 ,C2649_=_C2654 ,C2649_=_C2656 ,C2649_=_C2657 ,C2649_=_C3252 ,\nC2649_=_C3540 ,C2649_=_C3543 ,C2649_=_C3547 ,C2653_=_C2654 ,C2653_=_C2656 ,C2653_=_C2657 ,\nC2653_=_C3258 ,C2653_=_C3708 ,C2653_=_C3888 ,C2653_=_C4006 ,C2653_=_C4032 ,C2653_=_C4033 ,\nC2653_=_C4035 ,C2654_=_C2656 ,C2654_=_C2657 ,C2654_=_C2904 ,C2654_=_C2955 ,C2654_=_C3121 ,\nC2654_=_C3283 ,C2654_=_C3449 ,C2654_=_C3535 ,C2654_=_C4028 ,C2656_=_C2657 ,C2656_=_C2958 ,\nC2656_=_C3451 ,C2656_=_C4029 ,C2657_=_C3261 ,C2657_=_C4011 ,C2657_=_C4087 ,C2660_=_C2666 ,\nC2660_=_C2671 ,C2660_=_C2929 ,C2660_=_C3116 ,C2660_=_C3117 ,C2660_=_C3118 ,C2660_=_C3120 ,\nC2660_=_C3121 ,C2660_=_C3122 ,C2660_=_C3123 ,C2660_=_C3124 ,C2666_=_C2671 ,C2666_=_C2681 ,\nC2666_=_C2961 ,C2666_=_C3381 ,C2666_=_C3485 ,C2666_=_C3521 ,C2666_=_C3532 ,C2666_=_C3534 ,\nC2666_=_C3535 ,C2671_=_C3543 ,C2671_=_C3644 ,C2671_=_C3935 ,C2671_=_C4005 ,C2671_=_C4006 ,\nC2671_=_C4007 ,C2671_=_C4008 ,C2671_=_C4010 ,C2671_=_C4011 ,C2681_=_C2961 ,C2681_=_C3381 ,\nC2681_=_C3485 ,C2681_=_C3521 ,C2681_=_C3532 ,C2681_=_C3534 ,C2681_=_C3535 ,C2702_=_C2717 ,\nC2702_=_C2800 ,C2702_=_C2852 ,C2702_=_C3056 ,C2702_=_C3170 ,C2702_=_C3319 ,C2702_=_C3820 ,\nC2702_=_C3990 ,C2702_=_C4028 ,C2702_=_C4029 ,C2702_=_C4030 ,C2711_=_C2715 ,C2711_=_C2717 ,\nC2711_=_C2719 ,C2711_=_C2728 ,C2711_=_C2962 ,C2711_=_C3523 ,C2711_=_C3607 ,C2711_=_C3608 ,\nC2711_=_C3611 ,C2711_=_C3612 ,C2711_=_C3613 ,C2715_=_C2717 ,C2715_=_C2719 ,C2715_=_C2764 ,\nC2715_=_C3316 ,C2715_=_C3617</w:t>
      </w:r>
    </w:p>
    <w:p>
      <w:pPr>
        <w:pStyle w:val="PreformattedText"/>
        <w:bidi w:val="0"/>
        <w:spacing w:before="0" w:after="0"/>
        <w:jc w:val="left"/>
        <w:rPr/>
      </w:pPr>
      <w:r>
        <w:rPr/>
        <w:t xml:space="preserve"> </w:t>
      </w:r>
      <w:r>
        <w:rPr/>
        <w:t>,C2715_=_C3824 ,C2715_=_C3826 ,C2715_=_C3827 ,C2715_=_C3828 ,\nC2717_=_C2719 ,C2717_=_C2800 ,C2717_=_C2852 ,C2717_=_C3056 ,C2717_=_C3170 ,C2717_=_C3319 ,\nC2717_=_C3820 ,C2717_=_C3990 ,C2717_=_C4028 ,C2717_=_C4029 ,C2717_=_C4030 ,C2719_=_C3322 ,\nC2721_=_C2726 ,C2721_=_C2728 ,C2721_=_C2729 ,C2721_=_C2773 ,C2721_=_C2774 ,C2721_=_C2776 ,\nC2721_=_C2780 ,C2721_=_C2781 ,C2721_=_C2782 ,C2721_=_C2783 ,C2721_=_C2785 ,C2721_=_C2786 ,\nC2726_=_C2728 ,C2726_=_C2729 ,C2726_=_C2933 ,C2726_=_C3196 ,C2726_=_C3363 ,C2726_=_C3412 ,\nC2726_=_C3550 ,C2726_=_C3553 ,C2726_=_C3554 ,C2726_=_C3555 ,C2726_=_C3556 ,C2726_=_C3557 ,\nC2726_=_C3558 ,C2726_=_C3559 ,C2726_=_C3560 ,C2726_=_C3561 ,C2728_=_C2729 ,C2728_=_C2962 ,\nC2728_=_C3523 ,C2728_=_C3607 ,C2728_=_C3608 ,C2728_=_C3611 ,C2728_=_C3612 ,C2728_=_C3613 ,\nC2729_=_C2739 ,C2729_=_C2918 ,C2729_=_C3020 ,C2729_=_C3066 ,C2729_=_C3614 ,C2729_=_C3638 ,\nC2729_=_C3672 ,C2729_=_C3673 ,C2729_=_C3674 ,C2729_=_C3675 ,C2729_=_C3677 ,C2729_=_C3678 ,\nC2729_=_C3679 ,C2729_=_C3680 ,C2739_=_C2749 ,C2739_=_C2918 ,C2739_=_C3020 ,C2739_=_C3066 ,\nC2739_=_C3614 ,C2739_=_C3638 ,C2739_=_C3672 ,C2739_=_C3673 ,C2739_=_C3674 ,C2739_=_C3675 ,\nC2739_=_C3677 ,C2739_=_C3678 ,C2739_=_C3679 ,C2739_=_C3680 ,C2749_=_C2923 ,C2749_=_C2968 ,\nC2749_=_C3620 ,C2749_=_C3991 ,C2749_=_C4032 ,C2749_=_C4060 ,C2749_=_C4062 ,C2762_=_C2764 ,\nC2762_=_C2768 ,C2762_=_C2832 ,C2762_=_C2990 ,C2762_=_C3022 ,C2762_=_C3291 ,C2762_=_C3540 ,\nC2762_=_C3655 ,C2762_=_C3720 ,C2762_=_C3722 ,C2762_=_C3723 ,C2762_=_C3724 ,C2762_=_C3725 ,\nC2764_=_C2768 ,C2764_=_C3316 ,C2764_=_C3617 ,C2764_=_C3824 ,C2764_=_C3826 ,C2764_=_C3827 ,\nC2764_=_C3828 ,C2768_=_C3621 ,C2768_=_C3862 ,C2768_=_C3877 ,C2768_=_C4038 ,C2768_=_C4069 ,\nC2768_=_C4070 ,C2768_=_C4071 ,C2768_=_C4072 ,C2773_=_C2774 ,C2773_=_C2776 ,C2773_=_C2780 ,\nC2773_=_C2781 ,C2773_=_C2782 ,C2773_=_C2783 ,C2773_=_C2785 ,C2773_=_C2786 ,C2773_=_C2811 ,\nC2773_=_C3363 ,C2773_=_C3369 ,C2774_=_C2776 ,C2774_=_C2780 ,C2774_=_C2781 ,C2774_=_C2782 ,\nC2774_=_C2783 ,C2774_=_C2785 ,C2774_=_C2786 ,C2774_=_C3302 ,C2774_=_C3412 ,C2776_=_C2780 ,\nC2776_=_C2781 ,C2776_=_C2782 ,C2776_=_C2783 ,C2776_=_C2785 ,C2776_=_C2786 ,C2776_=_C3445 ,\nC2776_=_C3550 ,C2776_=_C3574 ,C2780_=_C2781 ,C2780_=_C2782 ,C2780_=_C2783 ,C2780_=_C2785 ,\nC2780_=_C2786 ,C2780_=_C3555 ,C2780_=_C3873 ,C2780_=_C3877 ,C2781_=_C2782 ,C2781_=_C2783 ,\nC2781_=_C2785 ,C2781_=_C2786 ,C2781_=_C3557 ,C2781_=_C3722 ,C2782_=_C2783 ,C2782_=_C2785 ,\nC2782_=_C2786 ,C2782_=_C3558 ,C2783_=_C2785 ,C2783_=_C2786 ,C2783_=_C3560 ,C2785_=_C2786 ,\nC2785_=_C3561 ,C2785_=_C3611 ,C2785_=_C3680 ,C2786_=_C3612 ,C2786_=_C3776 ,C2786_=_C4071 ,\nC2787_=_C2797 ,C2787_=_C2800 ,C2787_=_C2805 ,C2787_=_C2806 ,C2787_=_C2807 ,C2787_=_C2808 ,\nC2787_=_C2809 ,C2787_=_C2811 ,C2787_=_C2812 ,C2787_=_C2818 ,C2787_=_C2820 ,C2787_=_C2822 ,\nC2787_=_C2823 ,C2797_=_C2800 ,C2797_=_C2875 ,C2797_=_C2966 ,C2797_=_C3181 ,C2797_=_C3205 ,\nC2797_=_C3270 ,C2797_=_C3369 ,C2797_=_C3750 ,C2797_=_C3904 ,C2797_=_C3952 ,C2797_=_C3953 ,\nC2797_=_C3955 ,C2797_=_C3957 ,C2797_=_C3958 ,C2800_=_C2852 ,C2800_=_C3056 ,C2800_=_C3170 ,\nC2800_=_C3319 ,C2800_=_C3820 ,C2800_=_C3990 ,C2800_=_C4028 ,C2800_=_C4029 ,C2800_=_C4030 ,\nC2805_=_C2806 ,C2805_=_C2807 ,C2805_=_C2808 ,C2805_=_C2809 ,C2805_=_C2811 ,C2805_=_C2812 ,\nC2805_=_C2818 ,C2805_=_C2820 ,C2805_=_C2822 ,C2805_=_C2823 ,C2805_=_C2895 ,C2805_=_C2978 ,\nC2805_=_C2982 ,C2805_=_C2983 ,C2806_=_C2807 ,C2806_=_C2808 ,C2806_=_C2809 ,C2806_=_C2811 ,\nC2806_=_C2812 ,C2806_=_C2818 ,C2806_=_C2820 ,C2806_=_C2822 ,C2806_=_C2823 ,C2807_=_C2808 ,\nC2807_=_C2809 ,C2807_=_C2811 ,C2807_=_C2812 ,C2807_=_C2818 ,C2807_=_C2820 ,C2807_=_C2822 ,\nC2807_=_C2823 ,C2807_=_C3014 ,C2807_=_C3017 ,C2807_=_C3018 ,C2807_=_C3020 ,C2807_=_C3021 ,\nC2807_=_C3022 ,C2807_=_C3024 ,C2807_=_C3025 ,C2807_=_C3032 ,C2808_=_C2809 ,C2808_=_C2811 ,\nC2808_=_C2812 ,C2808_=_C2818 ,C2808_=_C2820 ,C2808_=_C2822 ,C2808_=_C2823 ,C2808_=_C3153 ,\nC2809_=_C2811 ,C2809_=_C2812 ,C2809_=_C2818 ,C2809_=_C2820 ,C2809_=_C2822 ,C2809_=_C2823 ,\nC2809_=_C2946 ,C2809_=_C3175 ,C2809_=_C3181 ,C2811_=_C2812 ,C2811_=_C2818 ,C2811_=_C2820 ,\nC2811_=_C2822 ,C2811_=_C2823 ,C2811_=_C3363 ,C2811_=_C3369 ,C2812_=_C2818 ,C2812_=_C2820 ,\nC2812_=_C2822 ,C2812_=_C2823 ,C2818_=_C2820 ,C2818_=_C2822 ,C2818_=_C2823 ,C2820_=_C2822 ,\nC2820_=_C2823 ,C2820_=_C3904 ,C2820_=_C3908 ,C2822_=_C2823 ,C2822_=_C3122 ,C2822_=_C3957 ,\nC2822_=_C4008 ,C2823_=_C3958 ,C2832_=_C2990 ,C2832_=_C3022 ,C2832_=_C3291 ,C2832_=_C3540 ,\nC2832_=_C3655 ,C2832_=_C3720 ,C2832_=_C3722 ,C2832_=_C3723 ,C2832_=_C3724 ,C2832_=_C3725 ,\nC2852_=_C3056 ,C2852_=_C3170 ,C2852_=_C3319 ,C2852_=_C3820 ,C2852_=_C3990 ,C2852_=_C4028 ,\nC2852_=_C4029 ,C2852_=_C4030 ,C2861_=_C2865 ,C2861_=_C2874 ,C2861_=_C3041 ,C2861_=_C3498 ,\nC2861_=_C3885 ,C2861_=_C3886 ,C2861_=_C3887 ,C2861_=_C3888 ,C2861_=_C3889 ,C2861_=_C3891 ,\nC2861_=_C3892 ,C2861_=_C3893 ,C2861_=_C3895 ,C2865_=_C2881 ,C2865_=_C3049 ,C2865_=_C4022 ,\nC2865_=_C4044 ,C2865_=_C4095 ,C2868_=_C2874 ,C2868_=_C2875 ,C2868_=_C2881 ,C2868_=_C3080 ,\nC2868_=_C3175 ,C2868_=_C3251 ,C2868_=_C3252 ,C2868_=_C3253 ,C2868_=_C3254 ,C2868_=_C3255 ,\nC2868_=_C3257 ,C2868_=_C3258 ,C2868_=_C3260 ,C2868_=_C3261 ,C2868_=_C3262 ,C2874_=_C2875 ,\nC2874_=_C2881 ,C2874_=_C3041 ,C2874_=_C3498 ,C2874_=_C3885 ,C2874_=_C3886 ,C2874_=_C3887 ,\nC2874_=_C3888 ,C2874_=_C3889 ,C2874_=_C3891 ,C2874_=_C3892 ,C2874_=_C3893 ,C2874_=_C3895 ,\nC2875_=_C2881 ,C2875_=_C2966 ,C2875_=_C3181 ,C2875_=_C3205 ,C2875_=_C3270 ,C2875_=_C3369 ,\nC2875_=_C3750 ,C2875_=_C3904 ,C2875_=_C3952 ,C2875_=_C3953 ,C2875_=_C3955 ,C2875_=_C3957 ,\nC2875_=_C3958 ,C2881_=_C3049 ,C2881_=_C4022 ,C2881_=_C4044 ,C2881_=_C4095 ,C2894_=_C2895 ,\nC2894_=_C2897 ,C2894_=_C2899 ,C2894_=_C2900 ,C2894_=_C2903 ,C2894_=_C2904 ,C2894_=_C2906 ,\nC2894_=_C2907 ,C2894_=_C2910 ,C2894_=_C2928 ,C2894_=_C2929 ,C2894_=_C2931 ,C2894_=_C2933 ,\nC2894_=_C2939 ,C2894_=_C2942 ,C2895_=_C2897 ,C2895_=_C2899 ,C2895_=_C2900 ,C2895_=_C2903 ,\nC2895_=_C2904 ,C2895_=_C2906 ,C2895_=_C2907 ,C2895_=_C2910 ,C2895_=_C2978 ,C2895_=_C2982 ,\nC2895_=_C2983 ,C2897_=_C2899 ,C2897_=_C2900 ,C2897_=_C2903 ,C2897_=_C2904 ,C2897_=_C2906 ,\nC2897_=_C2907 ,C2897_=_C2910 ,C2897_=_C3134 ,C2897_=_C3140 ,C2899_=_C2900 ,C2899_=_C2903 ,\nC2899_=_C2904 ,C2899_=_C2906 ,C2899_=_C2907 ,C2899_=_C2910 ,C2899_=_C3117 ,C2899_=_C3280 ,\nC2899_=_C3760 ,C2899_=_C3764 ,C2899_=_C3769 ,C2900_=_C2903 ,C2900_=_C2904 ,C2900_=_C2906 ,\nC2900_=_C2907 ,C2900_=_C2910 ,C2900_=_C3720 ,C2900_=_C3799 ,C2900_=_C3805 ,C2903_=_C2904 ,\nC2903_=_C2906 ,C2903_=_C2907 ,C2903_=_C2910 ,C2903_=_C3845 ,C2903_=_C3975 ,C2903_=_C3997 ,\nC2903_=_C4000 ,C2903_=_C4001 ,C2904_=_C2906 ,C2904_=_C2907 ,C2904_=_C2910 ,C2904_=_C2955 ,\nC2904_=_C3121 ,C2904_=_C3283 ,C2904_=_C3449 ,C2904_=_C3535 ,C2904_=_C4028 ,C2906_=_C2907 ,\nC2906_=_C2910 ,C2906_=_C3955 ,C2906_=_C3976 ,C2906_=_C4057 ,C2906_=_C4058 ,C2907_=_C2910 ,\nC2907_=_C3124 ,C2907_=_C3286 ,C2907_=_C3725 ,C2910_=_C3848 ,C2910_=_C3920 ,C2910_=_C4051 ,\nC2910_=_C4072 ,C2915_=_C2918 ,C2915_=_C2920 ,C2915_=_C2923 ,C2915_=_C3018 ,C2915_=_C3228 ,\nC2915_=_C3510 ,C2915_=_C3585 ,C2915_=_C3590 ,C2915_=_C3592 ,C2915_=_C3593 ,C2918_=_C2920 ,\nC2918_=_C2923 ,C2918_=_C3020 ,C2918_=_C3066 ,C2918_=_C3614 ,C2918_=_C3638 ,C2918_=_C3672 ,\nC2918_=_C3673 ,C2918_=_C3674 ,C2918_=_C3675 ,C2918_=_C3677 ,C2918_=_C3678 ,C2918_=_C3679 ,\nC2918_=_C3680 ,C2920_=_C2923 ,C2920_=_C3025 ,C2920_=_C3134 ,C2920_=_C3513 ,C2920_=_C3628 ,\nC2920_=_C3799 ,C2920_=_C3845 ,C2920_=_C3847 ,C2920_=_C3848 ,C2923_=_C2968 ,C2923_=_C3620 ,\nC2923_=_C3991 ,C2923_=_C4032 ,C2923_=_C4060 ,C2923_=_C4062 ,C2928_=_C2929 ,C2928_=_C2931 ,\nC2928_=_C2933 ,C2928_=_C2939 ,C2928_=_C2942 ,C2928_=_C2944 ,C2928_=_C2945 ,C2928_=_C2946 ,\nC2928_=_C2948 ,C2928_=_C2950 ,C2928_=_C2951 ,C2928_=_C2953 ,C2928_=_C2955 ,C2928_=_C2957 ,\nC2928_=_C2958 ,C2929_=_C2931 ,C2929_=_C2933 ,C2929_=_C2939 ,C2929_=_C2942 ,C2929_=_C3116 ,\nC2929_=_C3117 ,C2929_=_C3118 ,C2929_=_C3120 ,C2929_=_C3121 ,C2929_=_C3122 ,C2929_=_C3123 ,\nC2929_=_C3124 ,C2931_=_C2933 ,C2931_=_C2939 ,C2931_=_C2942 ,C2931_=_C3224 ,C2931_=_C3278 ,\nC2931_=_C3280 ,C2931_=_C3281 ,C2931_=_C3282 ,C2931_=_C3283 ,C2931_=_C3285 ,C2931_=_C3286 ,\nC2931_=_C3287 ,C2933_=_C2939 ,C2933_=_C2942 ,C2933_=_C3196 ,C2933_=_C3363 ,C2933_=_C3412 ,\nC2933_=_C3550 ,C2933_=_C3553 ,C2933_=_C3554 ,C2933_=_C3555 ,C2933_=_C3556 ,C2933_=_C3557 ,\nC2933_=_C3558 ,C2933_=_C3559 ,C2933_=_C3560 ,C2933_=_C3561 ,C2939_=_C2942 ,C2939_=_C2978 ,\nC2939_=_C3345 ,C2939_=_C3657 ,C2939_=_C3695 ,C2939_=_C3715 ,C2939_=_C3735 ,C2939_=_C3975 ,\nC2939_=_C3976 ,C2942_=_C3237 ,C2942_=_C3348 ,C2942_=_C3547 ,C2942_=_C3717 ,C2942_=_C3981 ,\nC2942_=_C4033 ,C2942_=_C4086 ,C2942_=_C4087 ,C2944_=_C2945 ,C2944_=_C2946 ,C2944_=_C2948 ,\nC2944_=_C2950 ,C2944_=_C2951 ,C2944_=_C2953 ,C2944_=_C2955 ,C2944_=_C2957 ,C2944_=_C2958 ,\nC2944_=_C3052 ,C2944_=_C3056 ,C2944_=_C3059 ,C2945_=_C2946 ,C2945_=_C2948 ,C2945_=_C2950 ,\nC2945_=_C2951 ,C2945_=_C2953 ,C2945_=_C2955 ,C2945_=_C2957 ,C2945_=_C2958 ,C2945_=_C3080 ,\nC2945_=_C3083 ,C2945_=_C3089 ,C2946_=_C2948 ,C2946_=_C2950 ,C2946_=_C2951 ,C2946_=_C2953 ,\nC2946_=_C2955 ,C2946_=_C2957 ,C2946_=_C2958 ,C2946_=_C3175 ,C2946_=_C3181 ,C2948_=_C2950 ,\nC2948_=_C2951 ,C2948_=_C2953 ,C2948_=_C2955 ,C2948_=_C2957 ,C2948_=_C2958 ,C2948_=_C3345 ,\nC2948_=_C3348 ,C2950_=_C2951 ,C2950_=_C2953 ,C2950_=_C2955 ,C2950_=_C2957 ,C2950_=_C2958 ,\nC2950_=_C3308 ,C2950_=_C3476 ,C2950_=_C3715 ,C2950_=_C3717 ,C2951_=_C2953 ,C2951_=_C2955 ,\nC2951_=_C2957 ,C2951_=_C2958 ,C2951_=_C3255 ,C2951_=_C3553 ,C2951_=_C3820 ,C2953_=_C2955 ,\nC2953_=_C2957 ,C2953_=_C2958 ,C2953_=_C3120 ,C2953_=_C3257 ,C2953_=_C4005 ,C2955_=_C2957 ,\nC2955_=_C2958 ,C2955_=_C3121 ,C2955_=_C3283 ,C2955_=_C3449 ,C2955_=_C3535 ,C2955_=_C4028 ,\nC2957_=_C2958 ,C2957_=_C3260 ,C2957_=_C3677 ,C2957_=_C3892 ,C2957_=_C4095 ,C2958_=_C3451 ,\nC2958_=_C4029 ,C2959_=_C2961 ,C2959_=_C2962 ,C2959_=_C2966 ,C2959_=_C2967 ,C2959_=_C2968</w:t>
      </w:r>
    </w:p>
    <w:p>
      <w:pPr>
        <w:pStyle w:val="PreformattedText"/>
        <w:bidi w:val="0"/>
        <w:spacing w:before="0" w:after="0"/>
        <w:jc w:val="left"/>
        <w:rPr/>
      </w:pPr>
      <w:r>
        <w:rPr/>
        <w:t xml:space="preserve"> </w:t>
      </w:r>
      <w:r>
        <w:rPr/>
        <w:t>,\nC2959_=_C3014 ,C2959_=_C3220 ,C2961_=_C2962 ,C2961_=_C2966 ,C2961_=_C2967 ,C2961_=_C2968 ,\nC2961_=_C3381 ,C2961_=_C3485 ,C2961_=_C3521 ,C2961_=_C3532 ,C2961_=_C3534 ,C2961_=_C3535 ,\nC2962_=_C2966 ,C2962_=_C2967 ,C2962_=_C2968 ,C2962_=_C3523 ,C2962_=_C3607 ,C2962_=_C3608 ,\nC2962_=_C3611 ,C2962_=_C3612 ,C2962_=_C3613 ,C2966_=_C2967 ,C2966_=_C2968 ,C2966_=_C3181 ,\nC2966_=_C3205 ,C2966_=_C3270 ,C2966_=_C3369 ,C2966_=_C3750 ,C2966_=_C3904 ,C2966_=_C3952 ,\nC2966_=_C3953 ,C2966_=_C3955 ,C2966_=_C3957 ,C2966_=_C3958 ,C2967_=_C2968 ,C2967_=_C3140 ,\nC2967_=_C3234 ,C2967_=_C3764 ,C2967_=_C3805 ,C2967_=_C3997 ,C2967_=_C4014 ,C2967_=_C4047 ,\nC2967_=_C4049 ,C2967_=_C4050 ,C2967_=_C4051 ,C2968_=_C3620 ,C2968_=_C3991 ,C2968_=_C4032 ,\nC2968_=_C4060 ,C2968_=_C4062 ,C2978_=_C2982 ,C2978_=_C2983 ,C2978_=_C3345 ,C2978_=_C3657 ,\nC2978_=_C3695 ,C2978_=_C3715 ,C2978_=_C3735 ,C2978_=_C3975 ,C2978_=_C3976 ,C2982_=_C2983 ,\nC2982_=_C3059 ,C2982_=_C3250 ,C2982_=_C3908 ,C2982_=_C3987 ,C2982_=_C4000 ,C2982_=_C4035 ,\nC2982_=_C4057 ,C2982_=_C4099 ,C2983_=_C3032 ,C2983_=_C3048 ,C2983_=_C3153 ,C2983_=_C3299 ,\nC2983_=_C3323 ,C2983_=_C3471 ,C2983_=_C3769 ,C2983_=_C3989 ,C2983_=_C4001 ,C2983_=_C4058 ,\nC2990_=_C3022 ,C2990_=_C3291 ,C2990_=_C3540 ,C2990_=_C3655 ,C2990_=_C3720 ,C2990_=_C3722 ,\nC2990_=_C3723 ,C2990_=_C3724 ,C2990_=_C3725 ,C3014_=_C3017 ,C3014_=_C3018 ,C3014_=_C3020 ,\nC3014_=_C3021 ,C3014_=_C3022 ,C3014_=_C3024 ,C3014_=_C3025 ,C3014_=_C3032 ,C3014_=_C3220 ,\nC3017_=_C3018 ,C3017_=_C3020 ,C3017_=_C3021 ,C3017_=_C3022 ,C3017_=_C3024 ,C3017_=_C3025 ,\nC3017_=_C3032 ,C3017_=_C3227 ,C3017_=_C3326 ,C3017_=_C3393 ,C3017_=_C3473 ,C3017_=_C3474 ,\nC3017_=_C3476 ,C3017_=_C3478 ,C3017_=_C3479 ,C3017_=_C3483 ,C3018_=_C3020 ,C3018_=_C3021 ,\nC3018_=_C3022 ,C3018_=_C3024 ,C3018_=_C3025 ,C3018_=_C3032 ,C3018_=_C3228 ,C3018_=_C3510 ,\nC3018_=_C3585 ,C3018_=_C3590 ,C3018_=_C3592 ,C3018_=_C3593 ,C3020_=_C3021 ,C3020_=_C3022 ,\nC3020_=_C3024 ,C3020_=_C3025 ,C3020_=_C3032 ,C3020_=_C3066 ,C3020_=_C3614 ,C3020_=_C3638 ,\nC3020_=_C3672 ,C3020_=_C3673 ,C3020_=_C3674 ,C3020_=_C3675 ,C3020_=_C3677 ,C3020_=_C3678 ,\nC3020_=_C3679 ,C3020_=_C3680 ,C3021_=_C3022 ,C3021_=_C3024 ,C3021_=_C3025 ,C3021_=_C3032 ,\nC3021_=_C3089 ,C3021_=_C3496 ,C3021_=_C3512 ,C3021_=_C3564 ,C3021_=_C3574 ,C3021_=_C3707 ,\nC3021_=_C3708 ,C3021_=_C3710 ,C3021_=_C3711 ,C3022_=_C3024 ,C3022_=_C3025 ,C3022_=_C3032 ,\nC3022_=_C3291 ,C3022_=_C3540 ,C3022_=_C3655 ,C3022_=_C3720 ,C3022_=_C3722 ,C3022_=_C3723 ,\nC3022_=_C3724 ,C3022_=_C3725 ,C3024_=_C3025 ,C3024_=_C3032 ,C3024_=_C3773 ,C3024_=_C3776 ,\nC3025_=_C3032 ,C3025_=_C3134 ,C3025_=_C3513 ,C3025_=_C3628 ,C3025_=_C3799 ,C3025_=_C3845 ,\nC3025_=_C3847 ,C3025_=_C3848 ,C3032_=_C3048 ,C3032_=_C3153 ,C3032_=_C3299 ,C3032_=_C3323 ,\nC3032_=_C3471 ,C3032_=_C3769 ,C3032_=_C3989 ,C3032_=_C4001 ,C3032_=_C4058 ,C3041_=_C3048 ,\nC3041_=_C3049 ,C3041_=_C3498 ,C3041_=_C3885 ,C3041_=_C3886 ,C3041_=_C3887 ,C3041_=_C3888 ,\nC3041_=_C3889 ,C3041_=_C3891 ,C3041_=_C3892 ,C3041_=_C3893 ,C3041_=_C3895 ,C3048_=_C3049 ,\nC3048_=_C3153 ,C3048_=_C3299 ,C3048_=_C3323 ,C3048_=_C3471 ,C3048_=_C3769 ,C3048_=_C3989 ,\nC3048_=_C4001 ,C3048_=_C4058 ,C3049_=_C4022 ,C3049_=_C4044 ,C3049_=_C4095 ,C3052_=_C3056 ,\nC3052_=_C3059 ,C3052_=_C3083 ,C3052_=_C3442 ,C3052_=_C3443 ,C3052_=_C3444 ,C3052_=_C3445 ,\nC3052_=_C3447 ,C3052_=_C3449 ,C3052_=_C3450 ,C3052_=_C3451 ,C3052_=_C3452 ,C3056_=_C3059 ,\nC3056_=_C3170 ,C3056_=_C3319 ,C3056_=_C3820 ,C3056_=_C3990 ,C3056_=_C4028 ,C3056_=_C4029 ,\nC3056_=_C4030 ,C3059_=_C3250 ,C3059_=_C3908 ,C3059_=_C3987 ,C3059_=_C4000 ,C3059_=_C4035 ,\nC3059_=_C4057 ,C3059_=_C4099 ,C3066_=_C3614 ,C3066_=_C3638 ,C3066_=_C3672 ,C3066_=_C3673 ,\nC3066_=_C3674 ,C3066_=_C3675 ,C3066_=_C3677 ,C3066_=_C3678 ,C3066_=_C3679 ,C3066_=_C3680 ,\nC3080_=_C3083 ,C3080_=_C3089 ,C3080_=_C3175 ,C3080_=_C3251 ,C3080_=_C3252 ,C3080_=_C3253 ,\nC3080_=_C3254 ,C3080_=_C3255 ,C3080_=_C3257 ,C3080_=_C3258 ,C3080_=_C3260 ,C3080_=_C3261 ,\nC3080_=_C3262 ,C3083_=_C3089 ,C3083_=_C3442 ,C3083_=_C3443 ,C3083_=_C3444 ,C3083_=_C3445 ,\nC3083_=_C3447 ,C3083_=_C3449 ,C3083_=_C3450 ,C3083_=_C3451 ,C3083_=_C3452 ,C3089_=_C3496 ,\nC3089_=_C3512 ,C3089_=_C3564 ,C3089_=_C3574 ,C3089_=_C3707 ,C3089_=_C3708 ,C3089_=_C3710 ,\nC3089_=_C3711 ,C3099_=_C3194 ,C3099_=_C3301 ,C3099_=_C3302 ,C3099_=_C3304 ,C3099_=_C3305 ,\nC3099_=_C3306 ,C3099_=_C3307 ,C3099_=_C3308 ,C3099_=_C3309 ,C3099_=_C3310 ,C3099_=_C3311 ,\nC3116_=_C3117 ,C3116_=_C3118 ,C3116_=_C3120 ,C3116_=_C3121 ,C3116_=_C3122 ,C3116_=_C3123 ,\nC3116_=_C3124 ,C3116_=_C3638 ,C3116_=_C3644 ,C3117_=_C3118 ,C3117_=_C3120 ,C3117_=_C3121 ,\nC3117_=_C3122 ,C3117_=_C3123 ,C3117_=_C3124 ,C3117_=_C3280 ,C3117_=_C3760 ,C3117_=_C3764 ,\nC3117_=_C3769 ,C3118_=_C3120 ,C3118_=_C3121 ,C3118_=_C3122 ,C3118_=_C3123 ,C3118_=_C3124 ,\nC3118_=_C3935 ,C3120_=_C3121 ,C3120_=_C3122 ,C3120_=_C3123 ,C3120_=_C3124 ,C3120_=_C3257 ,\nC3120_=_C4005 ,C3121_=_C3122 ,C3121_=_C3123 ,C3121_=_C3124 ,C3121_=_C3283 ,C3121_=_C3449 ,\nC3121_=_C3535 ,C3121_=_C4028 ,C3122_=_C3123 ,C3122_=_C3124 ,C3122_=_C3957 ,C3122_=_C4008 ,\nC3123_=_C3124 ,C3123_=_C3828 ,C3123_=_C4010 ,C3124_=_C3286 ,C3124_=_C3725 ,C3134_=_C3140 ,\nC3134_=_C3513 ,C3134_=_C3628 ,C3134_=_C3799 ,C3134_=_C3845 ,C3134_=_C3847 ,C3134_=_C3848 ,\nC3140_=_C3234 ,C3140_=_C3764 ,C3140_=_C3805 ,C3140_=_C3997 ,C3140_=_C4014 ,C3140_=_C4047 ,\nC3140_=_C4049 ,C3140_=_C4050 ,C3140_=_C4051 ,C3153_=_C3299 ,C3153_=_C3323 ,C3153_=_C3471 ,\nC3153_=_C3769 ,C3153_=_C3989 ,C3153_=_C4001 ,C3153_=_C4058 ,C3170_=_C3319 ,C3170_=_C3820 ,\nC3170_=_C3990 ,C3170_=_C4028 ,C3170_=_C4029 ,C3170_=_C4030 ,C3175_=_C3181 ,C3175_=_C3251 ,\nC3175_=_C3252 ,C3175_=_C3253 ,C3175_=_C3254 ,C3175_=_C3255 ,C3175_=_C3257 ,C3175_=_C3258 ,\nC3175_=_C3260 ,C3175_=_C3261 ,C3175_=_C3262 ,C3181_=_C3205 ,C3181_=_C3270 ,C3181_=_C3369 ,\nC3181_=_C3750 ,C3181_=_C3904 ,C3181_=_C3952 ,C3181_=_C3953 ,C3181_=_C3955 ,C3181_=_C3957 ,\nC3181_=_C3958 ,C3194_=_C3196 ,C3194_=_C3205 ,C3194_=_C3301 ,C3194_=_C3302 ,C3194_=_C3304 ,\nC3194_=_C3305 ,C3194_=_C3306 ,C3194_=_C3307 ,C3194_=_C3308 ,C3194_=_C3309 ,C3194_=_C3310 ,\nC3194_=_C3311 ,C3196_=_C3205 ,C3196_=_C3363 ,C3196_=_C3412 ,C3196_=_C3550 ,C3196_=_C3553 ,\nC3196_=_C3554 ,C3196_=_C3555 ,C3196_=_C3556 ,C3196_=_C3557 ,C3196_=_C3558 ,C3196_=_C3559 ,\nC3196_=_C3560 ,C3196_=_C3561 ,C3205_=_C3270 ,C3205_=_C3369 ,C3205_=_C3750 ,C3205_=_C3904 ,\nC3205_=_C3952 ,C3205_=_C3953 ,C3205_=_C3955 ,C3205_=_C3957 ,C3205_=_C3958 ,C3220_=_C3773 ,\nC3220_=_C3889 ,C3220_=_C3916 ,C3220_=_C4007 ,C3220_=_C4044 ,C3224_=_C3227 ,C3224_=_C3228 ,\nC3224_=_C3231 ,C3224_=_C3234 ,C3224_=_C3237 ,C3224_=_C3278 ,C3224_=_C3280 ,C3224_=_C3281 ,\nC3224_=_C3282 ,C3224_=_C3283 ,C3224_=_C3285 ,C3224_=_C3286 ,C3224_=_C3287 ,C3227_=_C3228 ,\nC3227_=_C3231 ,C3227_=_C3234 ,C3227_=_C3237 ,C3227_=_C3326 ,C3227_=_C3393 ,C3227_=_C3473 ,\nC3227_=_C3474 ,C3227_=_C3476 ,C3227_=_C3478 ,C3227_=_C3479 ,C3227_=_C3483 ,C3228_=_C3231 ,\nC3228_=_C3234 ,C3228_=_C3237 ,C3228_=_C3510 ,C3228_=_C3585 ,C3228_=_C3590 ,C3228_=_C3592 ,\nC3228_=_C3593 ,C3231_=_C3234 ,C3231_=_C3237 ,C3231_=_C3760 ,C3231_=_C3792 ,C3231_=_C3793 ,\nC3231_=_C3795 ,C3231_=_C3796 ,C3231_=_C3797 ,C3234_=_C3237 ,C3234_=_C3764 ,C3234_=_C3805 ,\nC3234_=_C3997 ,C3234_=_C4014 ,C3234_=_C4047 ,C3234_=_C4049 ,C3234_=_C4050 ,C3234_=_C4051 ,\nC3237_=_C3348 ,C3237_=_C3547 ,C3237_=_C3717 ,C3237_=_C3981 ,C3237_=_C4033 ,C3237_=_C4086 ,\nC3237_=_C4087 ,C3250_=_C3908 ,C3250_=_C3987 ,C3250_=_C4000 ,C3250_=_C4035 ,C3250_=_C4057 ,\nC3250_=_C4099 ,C3251_=_C3252 ,C3251_=_C3253 ,C3251_=_C3254 ,C3251_=_C3255 ,C3251_=_C3257 ,\nC3251_=_C3258 ,C3251_=_C3260 ,C3251_=_C3261 ,C3251_=_C3262 ,C3251_=_C3393 ,C3252_=_C3253 ,\nC3252_=_C3254 ,C3252_=_C3255 ,C3252_=_C3257 ,C3252_=_C3258 ,C3252_=_C3260 ,C3252_=_C3261 ,\nC3252_=_C3262 ,C3252_=_C3540 ,C3252_=_C3543 ,C3252_=_C3547 ,C3253_=_C3254 ,C3253_=_C3255 ,\nC3253_=_C3257 ,C3253_=_C3258 ,C3253_=_C3260 ,C3253_=_C3261 ,C3253_=_C3262 ,C3254_=_C3255 ,\nC3254_=_C3257 ,C3254_=_C3258 ,C3254_=_C3260 ,C3254_=_C3261 ,C3254_=_C3262 ,C3255_=_C3257 ,\nC3255_=_C3258 ,C3255_=_C3260 ,C3255_=_C3261 ,C3255_=_C3262 ,C3255_=_C3553 ,C3255_=_C3820 ,\nC3257_=_C3258 ,C3257_=_C3260 ,C3257_=_C3261 ,C3257_=_C3262 ,C3257_=_C4005 ,C3258_=_C3260 ,\nC3258_=_C3261 ,C3258_=_C3262 ,C3258_=_C3708 ,C3258_=_C3888 ,C3258_=_C4006 ,C3258_=_C4032 ,\nC3258_=_C4033 ,C3258_=_C4035 ,C3260_=_C3261 ,C3260_=_C3262 ,C3260_=_C3677 ,C3260_=_C3892 ,\nC3260_=_C4095 ,C3261_=_C3262 ,C3261_=_C4011 ,C3261_=_C4087 ,C3262_=_C3613 ,C3270_=_C3369 ,\nC3270_=_C3750 ,C3270_=_C3904 ,C3270_=_C3952 ,C3270_=_C3953 ,C3270_=_C3955 ,C3270_=_C3957 ,\nC3270_=_C3958 ,C3278_=_C3280 ,C3278_=_C3281 ,C3278_=_C3282 ,C3278_=_C3283 ,C3278_=_C3285 ,\nC3278_=_C3286 ,C3278_=_C3287 ,C3278_=_C3485 ,C3280_=_C3281 ,C3280_=_C3282 ,C3280_=_C3283 ,\nC3280_=_C3285 ,C3280_=_C3286 ,C3280_=_C3287 ,C3280_=_C3760 ,C3280_=_C3764 ,C3280_=_C3769 ,\nC3281_=_C3282 ,C3281_=_C3283 ,C3281_=_C3285 ,C3281_=_C3286 ,C3281_=_C3287 ,C3281_=_C3590 ,\nC3281_=_C3673 ,C3281_=_C3981 ,C3282_=_C3283 ,C3282_=_C3285 ,C3282_=_C3286 ,C3282_=_C3287 ,\nC3282_=_C3952 ,C3283_=_C3285 ,C3283_=_C3286 ,C3283_=_C3287 ,C3283_=_C3449 ,C3283_=_C3535 ,\nC3283_=_C4028 ,C3285_=_C3286 ,C3285_=_C3287 ,C3285_=_C3592 ,C3285_=_C4086 ,C3286_=_C3287 ,\nC3286_=_C3725 ,C3287_=_C3679 ,C3287_=_C3895 ,C3291_=_C3299 ,C3291_=_C3540 ,C3291_=_C3655 ,\nC3291_=_C3720 ,C3291_=_C3722 ,C3291_=_C3723 ,C3291_=_C3724 ,C3291_=_C3725 ,C3299_=_C3323 ,\nC3299_=_C3471 ,C3299_=_C3769 ,C3299_=_C3989 ,C3299_=_C4001 ,C3299_=_C4058 ,C3301_=_C3302 ,\nC3301_=_C3304 ,C3301_=_C3305 ,C3301_=_C3306 ,C3301_=_C3307 ,C3301_=_C3308 ,C3301_=_C3309 ,\nC3301_=_C3310 ,C3301_=_C3311 ,C3302_=_C3304 ,C3302_=_C3305 ,C3302_=_C3306 ,C3302_=_C3307 ,\nC3302_=_C3308 ,C3302_=_C3309 ,C3302_=_C3310 ,C3302_=_C3311 ,C3302_=_C3412 ,C3304_=_C3305 ,\nC3304_=_C3306 ,C3304_=_C3307 ,C3304_=_C3308 ,C3304_=_C3309 ,C3304_=_C3310 ,C3304_=_C3311 ,\nC3304_=_C3473 ,C3304_=_C3655 ,C3304_=_C3657 ,C3305_=_C3306</w:t>
      </w:r>
    </w:p>
    <w:p>
      <w:pPr>
        <w:pStyle w:val="PreformattedText"/>
        <w:bidi w:val="0"/>
        <w:spacing w:before="0" w:after="0"/>
        <w:jc w:val="left"/>
        <w:rPr/>
      </w:pPr>
      <w:r>
        <w:rPr/>
        <w:t xml:space="preserve"> </w:t>
      </w:r>
      <w:r>
        <w:rPr/>
        <w:t>,C3305_=_C3307 ,C3305_=_C3308 ,\nC3305_=_C3309 ,C3305_=_C3310 ,C3305_=_C3311 ,C3306_=_C3307 ,C3306_=_C3308 ,C3306_=_C3309 ,\nC3306_=_C3310 ,C3306_=_C3311 ,C3306_=_C3474 ,C3306_=_C3607 ,C3306_=_C3695 ,C3307_=_C3308 ,\nC3307_=_C3309 ,C3307_=_C3310 ,C3307_=_C3311 ,C3307_=_C3608 ,C3308_=_C3309 ,C3308_=_C3310 ,\nC3308_=_C3311 ,C3308_=_C3476 ,C3308_=_C3715 ,C3308_=_C3717 ,C3309_=_C3310 ,C3309_=_C3311 ,\nC3309_=_C3478 ,C3309_=_C3735 ,C3310_=_C3311 ,C3311_=_C3672 ,C3316_=_C3319 ,C3316_=_C3322 ,\nC3316_=_C3323 ,C3316_=_C3617 ,C3316_=_C3824 ,C3316_=_C3826 ,C3316_=_C3827 ,C3316_=_C3828 ,\nC3319_=_C3322 ,C3319_=_C3323 ,C3319_=_C3820 ,C3319_=_C3990 ,C3319_=_C4028 ,C3319_=_C4029 ,\nC3319_=_C4030 ,C3322_=_C3323 ,C3323_=_C3471 ,C3323_=_C3769 ,C3323_=_C3989 ,C3323_=_C4001 ,\nC3323_=_C4058 ,C3326_=_C3393 ,C3326_=_C3473 ,C3326_=_C3474 ,C3326_=_C3476 ,C3326_=_C3478 ,\nC3326_=_C3479 ,C3326_=_C3483 ,C3345_=_C3348 ,C3345_=_C3657 ,C3345_=_C3695 ,C3345_=_C3715 ,\nC3345_=_C3735 ,C3345_=_C3975 ,C3345_=_C3976 ,C3348_=_C3547 ,C3348_=_C3717 ,C3348_=_C3981 ,\nC3348_=_C4033 ,C3348_=_C4086 ,C3348_=_C4087 ,C3363_=_C3369 ,C3363_=_C3412 ,C3363_=_C3550 ,\nC3363_=_C3553 ,C3363_=_C3554 ,C3363_=_C3555 ,C3363_=_C3556 ,C3363_=_C3557 ,C3363_=_C3558 ,\nC3363_=_C3559 ,C3363_=_C3560 ,C3363_=_C3561 ,C3369_=_C3750 ,C3369_=_C3904 ,C3369_=_C3952 ,\nC3369_=_C3953 ,C3369_=_C3955 ,C3369_=_C3957 ,C3369_=_C3958 ,C3381_=_C3485 ,C3381_=_C3521 ,\nC3381_=_C3532 ,C3381_=_C3534 ,C3381_=_C3535 ,C3393_=_C3473 ,C3393_=_C3474 ,C3393_=_C3476 ,\nC3393_=_C3478 ,C3393_=_C3479 ,C3393_=_C3483 ,C3412_=_C3550 ,C3412_=_C3553 ,C3412_=_C3554 ,\nC3412_=_C3555 ,C3412_=_C3556 ,C3412_=_C3557 ,C3412_=_C3558 ,C3412_=_C3559 ,C3412_=_C3560 ,\nC3412_=_C3561 ,C3442_=_C3443 ,C3442_=_C3444 ,C3442_=_C3445 ,C3442_=_C3447 ,C3442_=_C3449 ,\nC3442_=_C3450 ,C3442_=_C3451 ,C3442_=_C3452 ,C3442_=_C3496 ,C3442_=_C3498 ,C3443_=_C3444 ,\nC3443_=_C3445 ,C3443_=_C3447 ,C3443_=_C3449 ,C3443_=_C3450 ,C3443_=_C3451 ,C3443_=_C3452 ,\nC3443_=_C3510 ,C3443_=_C3512 ,C3443_=_C3513 ,C3444_=_C3445 ,C3444_=_C3447 ,C3444_=_C3449 ,\nC3444_=_C3450 ,C3444_=_C3451 ,C3444_=_C3452 ,C3444_=_C3564 ,C3445_=_C3447 ,C3445_=_C3449 ,\nC3445_=_C3450 ,C3445_=_C3451 ,C3445_=_C3452 ,C3445_=_C3550 ,C3445_=_C3574 ,C3447_=_C3449 ,\nC3447_=_C3450 ,C3447_=_C3451 ,C3447_=_C3452 ,C3447_=_C3707 ,C3449_=_C3450 ,C3449_=_C3451 ,\nC3449_=_C3452 ,C3449_=_C3535 ,C3449_=_C4028 ,C3450_=_C3451 ,C3450_=_C3452 ,C3450_=_C3710 ,\nC3450_=_C3891 ,C3451_=_C3452 ,C3451_=_C4029 ,C3466_=_C3471 ,C3466_=_C3858 ,C3466_=_C3873 ,\nC3466_=_C3916 ,C3466_=_C3920 ,C3471_=_C3769 ,C3471_=_C3989 ,C3471_=_C4001 ,C3471_=_C4058 ,\nC3473_=_C3474 ,C3473_=_C3476 ,C3473_=_C3478 ,C3473_=_C3479 ,C3473_=_C3483 ,C3473_=_C3655 ,\nC3473_=_C3657 ,C3474_=_C3476 ,C3474_=_C3478 ,C3474_=_C3479 ,C3474_=_C3483 ,C3474_=_C3607 ,\nC3474_=_C3695 ,C3476_=_C3478 ,C3476_=_C3479 ,C3476_=_C3483 ,C3476_=_C3715 ,C3476_=_C3717 ,\nC3478_=_C3479 ,C3478_=_C3483 ,C3478_=_C3735 ,C3479_=_C3483 ,C3483_=_C3827 ,C3483_=_C4070 ,\nC3485_=_C3521 ,C3485_=_C3532 ,C3485_=_C3534 ,C3485_=_C3535 ,C3496_=_C3498 ,C3496_=_C3512 ,\nC3496_=_C3564 ,C3496_=_C3574 ,C3496_=_C3707 ,C3496_=_C3708 ,C3496_=_C3710 ,C3496_=_C3711 ,\nC3498_=_C3885 ,C3498_=_C3886 ,C3498_=_C3887 ,C3498_=_C3888 ,C3498_=_C3889 ,C3498_=_C3891 ,\nC3498_=_C3892 ,C3498_=_C3893 ,C3498_=_C3895 ,C3510_=_C3512 ,C3510_=_C3513 ,C3510_=_C3585 ,\nC3510_=_C3590 ,C3510_=_C3592 ,C3510_=_C3593 ,C3512_=_C3513 ,C3512_=_C3564 ,C3512_=_C3574 ,\nC3512_=_C3707 ,C3512_=_C3708 ,C3512_=_C3710 ,C3512_=_C3711 ,C3513_=_C3628 ,C3513_=_C3799 ,\nC3513_=_C3845 ,C3513_=_C3847 ,C3513_=_C3848 ,C3521_=_C3523 ,C3521_=_C3532 ,C3521_=_C3534 ,\nC3521_=_C3535 ,C3523_=_C3607 ,C3523_=_C3608 ,C3523_=_C3611 ,C3523_=_C3612 ,C3523_=_C3613 ,\nC3532_=_C3534 ,C3532_=_C3535 ,C3534_=_C3535 ,C3535_=_C4028 ,C3540_=_C3543 ,C3540_=_C3547 ,\nC3540_=_C3655 ,C3540_=_C3720 ,C3540_=_C3722 ,C3540_=_C3723 ,C3540_=_C3724 ,C3540_=_C3725 ,\nC3543_=_C3547 ,C3543_=_C3644 ,C3543_=_C3935 ,C3543_=_C4005 ,C3543_=_C4006 ,C3543_=_C4007 ,\nC3543_=_C4008 ,C3543_=_C4010 ,C3543_=_C4011 ,C3547_=_C3717 ,C3547_=_C3981 ,C3547_=_C4033 ,\nC3547_=_C4086 ,C3547_=_C4087 ,C3550_=_C3553 ,C3550_=_C3554 ,C3550_=_C3555 ,C3550_=_C3556 ,\nC3550_=_C3557 ,C3550_=_C3558 ,C3550_=_C3559 ,C3550_=_C3560 ,C3550_=_C3561 ,C3550_=_C3574 ,\nC3553_=_C3554 ,C3553_=_C3555 ,C3553_=_C3556 ,C3553_=_C3557 ,C3553_=_C3558 ,C3553_=_C3559 ,\nC3553_=_C3560 ,C3553_=_C3561 ,C3553_=_C3820 ,C3554_=_C3555 ,C3554_=_C3556 ,C3554_=_C3557 ,\nC3554_=_C3558 ,C3554_=_C3559 ,C3554_=_C3560 ,C3554_=_C3561 ,C3554_=_C3858 ,C3554_=_C3862 ,\nC3555_=_C3556 ,C3555_=_C3557 ,C3555_=_C3558 ,C3555_=_C3559 ,C3555_=_C3560 ,C3555_=_C3561 ,\nC3555_=_C3873 ,C3555_=_C3877 ,C3556_=_C3557 ,C3556_=_C3558 ,C3556_=_C3559 ,C3556_=_C3560 ,\nC3556_=_C3561 ,C3556_=_C3885 ,C3557_=_C3558 ,C3557_=_C3559 ,C3557_=_C3560 ,C3557_=_C3561 ,\nC3557_=_C3722 ,C3558_=_C3559 ,C3558_=_C3560 ,C3558_=_C3561 ,C3559_=_C3560 ,C3559_=_C3561 ,\nC3559_=_C3674 ,C3559_=_C3990 ,C3559_=_C3991 ,C3560_=_C3561 ,C3561_=_C3611 ,C3561_=_C3680 ,\nC3564_=_C3574 ,C3564_=_C3707 ,C3564_=_C3708 ,C3564_=_C3710 ,C3564_=_C3711 ,C3574_=_C3707 ,\nC3574_=_C3708 ,C3574_=_C3710 ,C3574_=_C3711 ,C3585_=_C3590 ,C3585_=_C3592 ,C3585_=_C3593 ,\nC3585_=_C3628 ,C3590_=_C3592 ,C3590_=_C3593 ,C3590_=_C3673 ,C3590_=_C3981 ,C3592_=_C3593 ,\nC3592_=_C4086 ,C3593_=_C3847 ,C3607_=_C3608 ,C3607_=_C3611 ,C3607_=_C3612 ,C3607_=_C3613 ,\nC3607_=_C3695 ,C3608_=_C3611 ,C3608_=_C3612 ,C3608_=_C3613 ,C3611_=_C3612 ,C3611_=_C3613 ,\nC3611_=_C3680 ,C3612_=_C3613 ,C3612_=_C3776 ,C3612_=_C4071 ,C3614_=_C3617 ,C3614_=_C3620 ,\nC3614_=_C3621 ,C3614_=_C3638 ,C3614_=_C3672 ,C3614_=_C3673 ,C3614_=_C3674 ,C3614_=_C3675 ,\nC3614_=_C3677 ,C3614_=_C3678 ,C3614_=_C3679 ,C3614_=_C3680 ,C3617_=_C3620 ,C3617_=_C3621 ,\nC3617_=_C3824 ,C3617_=_C3826 ,C3617_=_C3827 ,C3617_=_C3828 ,C3620_=_C3621 ,C3620_=_C3991 ,\nC3620_=_C4032 ,C3620_=_C4060 ,C3620_=_C4062 ,C3621_=_C3862 ,C3621_=_C3877 ,C3621_=_C4038 ,\nC3621_=_C4069 ,C3621_=_C4070 ,C3621_=_C4071 ,C3621_=_C4072 ,C3628_=_C3799 ,C3628_=_C3845 ,\nC3628_=_C3847 ,C3628_=_C3848 ,C3638_=_C3644 ,C3638_=_C3672 ,C3638_=_C3673 ,C3638_=_C3674 ,\nC3638_=_C3675 ,C3638_=_C3677 ,C3638_=_C3678 ,C3638_=_C3679 ,C3638_=_C3680 ,C3644_=_C3935 ,\nC3644_=_C4005 ,C3644_=_C4006 ,C3644_=_C4007 ,C3644_=_C4008 ,C3644_=_C4010 ,C3644_=_C4011 ,\nC3655_=_C3657 ,C3655_=_C3720 ,C3655_=_C3722 ,C3655_=_C3723 ,C3655_=_C3724 ,C3655_=_C3725 ,\nC3657_=_C3695 ,C3657_=_C3715 ,C3657_=_C3735 ,C3657_=_C3975 ,C3657_=_C3976 ,C3672_=_C3673 ,\nC3672_=_C3674 ,C3672_=_C3675 ,C3672_=_C3677 ,C3672_=_C3678 ,C3672_=_C3679 ,C3672_=_C3680 ,\nC3673_=_C3674 ,C3673_=_C3675 ,C3673_=_C3677 ,C3673_=_C3678 ,C3673_=_C3679 ,C3673_=_C3680 ,\nC3673_=_C3981 ,C3674_=_C3675 ,C3674_=_C3677 ,C3674_=_C3678 ,C3674_=_C3679 ,C3674_=_C3680 ,\nC3674_=_C3990 ,C3674_=_C3991 ,C3675_=_C3677 ,C3675_=_C3678 ,C3675_=_C3679 ,C3675_=_C3680 ,\nC3675_=_C3887 ,C3675_=_C4022 ,C3677_=_C3678 ,C3677_=_C3679 ,C3677_=_C3680 ,C3677_=_C3892 ,\nC3677_=_C4095 ,C3678_=_C3679 ,C3678_=_C3680 ,C3678_=_C4062 ,C3679_=_C3680 ,C3679_=_C3895 ,\nC3695_=_C3715 ,C3695_=_C3735 ,C3695_=_C3975 ,C3695_=_C3976 ,C3707_=_C3708 ,C3707_=_C3710 ,\nC3707_=_C3711 ,C3708_=_C3710 ,C3708_=_C3711 ,C3708_=_C3888 ,C3708_=_C4006 ,C3708_=_C4032 ,\nC3708_=_C4033 ,C3708_=_C4035 ,C3710_=_C3711 ,C3710_=_C3891 ,C3711_=_C3893 ,C3711_=_C4060 ,\nC3711_=_C4099 ,C3715_=_C3717 ,C3715_=_C3735 ,C3715_=_C3975 ,C3715_=_C3976 ,C3717_=_C3981 ,\nC3717_=_C4033 ,C3717_=_C4086 ,C3717_=_C4087 ,C3720_=_C3722 ,C3720_=_C3723 ,C3720_=_C3724 ,\nC3720_=_C3725 ,C3720_=_C3799 ,C3720_=_C3805 ,C3722_=_C3723 ,C3722_=_C3724 ,C3722_=_C3725 ,\nC3723_=_C3724 ,C3723_=_C3725 ,C3723_=_C3795 ,C3723_=_C4047 ,C3724_=_C3725 ,C3735_=_C3975 ,\nC3735_=_C3976 ,C3750_=_C3904 ,C3750_=_C3952 ,C3750_=_C3953 ,C3750_=_C3955 ,C3750_=_C3957 ,\nC3750_=_C3958 ,C3760_=_C3764 ,C3760_=_C3769 ,C3760_=_C3792 ,C3760_=_C3793 ,C3760_=_C3795 ,\nC3760_=_C3796 ,C3760_=_C3797 ,C3764_=_C3769 ,C3764_=_C3805 ,C3764_=_C3997 ,C3764_=_C4014 ,\nC3764_=_C4047 ,C3764_=_C4049 ,C3764_=_C4050 ,C3764_=_C4051 ,C3769_=_C3989 ,C3769_=_C4001 ,\nC3769_=_C4058 ,C3773_=_C3776 ,C3773_=_C3889 ,C3773_=_C3916 ,C3773_=_C4007 ,C3773_=_C4044 ,\nC3776_=_C4071 ,C3792_=_C3793 ,C3792_=_C3795 ,C3792_=_C3796 ,C3792_=_C3797 ,C3793_=_C3795 ,\nC3793_=_C3796 ,C3793_=_C3797 ,C3793_=_C3953 ,C3793_=_C4014 ,C3795_=_C3796 ,C3795_=_C3797 ,\nC3795_=_C4047 ,C3796_=_C3797 ,C3796_=_C4049 ,C3797_=_C4050 ,C3799_=_C3805 ,C3799_=_C3845 ,\nC3799_=_C3847 ,C3799_=_C3848 ,C3805_=_C3997 ,C3805_=_C4014 ,C3805_=_C4047 ,C3805_=_C4049 ,\nC3805_=_C4050 ,C3805_=_C4051 ,C3820_=_C3990 ,C3820_=_C4028 ,C3820_=_C4029 ,C3820_=_C4030 ,\nC3824_=_C3826 ,C3824_=_C3827 ,C3824_=_C3828 ,C3824_=_C4038 ,C3826_=_C3827 ,C3826_=_C3828 ,\nC3826_=_C4069 ,C3827_=_C3828 ,C3827_=_C4070 ,C3828_=_C4010 ,C3845_=_C3847 ,C3845_=_C3848 ,\nC3845_=_C3975 ,C3845_=_C3997 ,C3845_=_C4000 ,C3845_=_C4001 ,C3847_=_C3848 ,C3848_=_C3920 ,\nC3848_=_C4051 ,C3848_=_C4072 ,C3858_=_C3862 ,C3858_=_C3873 ,C3858_=_C3916 ,C3858_=_C3920 ,\nC3862_=_C3877 ,C3862_=_C4038 ,C3862_=_C4069 ,C3862_=_C4070 ,C3862_=_C4071 ,C3862_=_C4072 ,\nC3873_=_C3877 ,C3873_=_C3916 ,C3873_=_C3920 ,C3877_=_C4038 ,C3877_=_C4069 ,C3877_=_C4070 ,\nC3877_=_C4071 ,C3877_=_C4072 ,C3885_=_C3886 ,C3885_=_C3887 ,C3885_=_C3888 ,C3885_=_C3889 ,\nC3885_=_C3891 ,C3885_=_C3892 ,C3885_=_C3893 ,C3885_=_C3895 ,C3886_=_C3887 ,C3886_=_C3888 ,\nC3886_=_C3889 ,C3886_=_C3891 ,C3886_=_C3892 ,C3886_=_C3893 ,C3886_=_C3895 ,C3887_=_C3888 ,\nC3887_=_C3889 ,C3887_=_C3891 ,C3887_=_C3892 ,C3887_=_C3893 ,C3887_=_C3895 ,C3887_=_C4022 ,\nC3888_=_C3889 ,C3888_=_C3891 ,C3888_=_C3892 ,C3888_=_C3893 ,C3888_=_C3895 ,C3888_=_C4006 ,\nC3888_=_C4032 ,C3888_=_C4033 ,C3888_=_C4035 ,C3889_=_C3891 ,C3889_=_C3892 ,C3889_=_C3893 ,\nC3889_=_C3895 ,C3889_=_C3916 ,C3889_=_C4007 ,C3889_=_C4044 ,C3891_=_C3892 ,C3891_=_C3893 ,\nC3891_=_C3895 ,C3892_=_C3893 ,C3892_=_C3895 ,C3892_=_C4095 ,C3893_=_C3895 ,C3893_=_C4060 ,\nC3893_=_C4099 ,C3904_=_C3908</w:t>
      </w:r>
    </w:p>
    <w:p>
      <w:pPr>
        <w:pStyle w:val="PreformattedText"/>
        <w:bidi w:val="0"/>
        <w:spacing w:before="0" w:after="0"/>
        <w:jc w:val="left"/>
        <w:rPr/>
      </w:pPr>
      <w:r>
        <w:rPr/>
        <w:t xml:space="preserve"> </w:t>
      </w:r>
      <w:r>
        <w:rPr/>
        <w:t>,C3904_=_C3952 ,C3904_=_C3953 ,C3904_=_C3955 ,C3904_=_C3957 ,\nC3904_=_C3958 ,C3908_=_C3987 ,C3908_=_C4000 ,C3908_=_C4035 ,C3908_=_C4057 ,C3908_=_C4099 ,\nC3916_=_C3920 ,C3916_=_C4007 ,C3916_=_C4044 ,C3920_=_C4051 ,C3920_=_C4072 ,C3935_=_C4005 ,\nC3935_=_C4006 ,C3935_=_C4007 ,C3935_=_C4008 ,C3935_=_C4010 ,C3935_=_C4011 ,C3952_=_C3953 ,\nC3952_=_C3955 ,C3952_=_C3957 ,C3952_=_C3958 ,C3953_=_C3955 ,C3953_=_C3957 ,C3953_=_C3958 ,\nC3953_=_C4014 ,C3955_=_C3957 ,C3955_=_C3958 ,C3955_=_C3976 ,C3955_=_C4057 ,C3955_=_C4058 ,\nC3957_=_C3958 ,C3957_=_C4008 ,C3975_=_C3976 ,C3975_=_C3997 ,C3975_=_C4000 ,C3975_=_C4001 ,\nC3976_=_C4057 ,C3976_=_C4058 ,C3981_=_C4033 ,C3981_=_C4086 ,C3981_=_C4087 ,C3987_=_C3989 ,\nC3987_=_C4000 ,C3987_=_C4035 ,C3987_=_C4057 ,C3987_=_C4099 ,C3989_=_C4001 ,C3989_=_C4058 ,\nC3990_=_C3991 ,C3990_=_C4028 ,C3990_=_C4029 ,C3990_=_C4030 ,C3991_=_C4032 ,C3991_=_C4060 ,\nC3991_=_C4062 ,C3997_=_C4000 ,C3997_=_C4001 ,C3997_=_C4014 ,C3997_=_C4047 ,C3997_=_C4049 ,\nC3997_=_C4050 ,C3997_=_C4051 ,C4000_=_C4001 ,C4000_=_C4035 ,C4000_=_C4057 ,C4000_=_C4099 ,\nC4001_=_C4058 ,C4005_=_C4006 ,C4005_=_C4007 ,C4005_=_C4008 ,C4005_=_C4010 ,C4005_=_C4011 ,\nC4006_=_C4007 ,C4006_=_C4008 ,C4006_=_C4010 ,C4006_=_C4011 ,C4006_=_C4032 ,C4006_=_C4033 ,\nC4006_=_C4035 ,C4007_=_C4008 ,C4007_=_C4010 ,C4007_=_C4011 ,C4007_=_C4044 ,C4008_=_C4010 ,\nC4008_=_C4011 ,C4010_=_C4011 ,C4011_=_C4087 ,C4014_=_C4047 ,C4014_=_C4049 ,C4014_=_C4050 ,\nC4014_=_C4051 ,C4022_=_C4044 ,C4022_=_C4095 ,C4028_=_C4029 ,C4028_=_C4030 ,C4029_=_C4030 ,\nC4032_=_C4033 ,C4032_=_C4035 ,C4032_=_C4060 ,C4032_=_C4062 ,C4033_=_C4035 ,C4033_=_C4086 ,\nC4033_=_C4087 ,C4035_=_C4057 ,C4035_=_C4099 ,C4038_=_C4069 ,C4038_=_C4070 ,C4038_=_C4071 ,\nC4038_=_C4072 ,C4044_=_C4095 ,C4047_=_C4049 ,C4047_=_C4050 ,C4047_=_C4051 ,C4049_=_C4050 ,\nC4049_=_C4051 ,C4050_=_C4051 ,C4051_=_C4072 ,C4057_=_C4058 ,C4057_=_C4099 ,C4060_=_C4062 ,\nC4060_=_C4099 ,C4069_=_C4070 ,C4069_=_C4071 ,C4069_=_C4072 ,C4070_=_C4071 ,C4070_=_C4072 ,\nC4071_=_C4072 ,C4086_=_C4087 ,"];63[shape=box, label="id:63 level: 2\n597: C90 C190 C232 C260 C328 \nC350 C354 C363 C369 C370 C371 \nC372 C377 C400 C402 C452 C453 \nC462 C482 C507 C533 C560 C569 \nC582 C609 C613 C629 C635 C648 \nC664 C665 C683 C690 C692 C696 \nC697 C698 C704 C708 C710 C720 \nC735 C737 C743 C755 C758 C777 \nC786 C787 C788 C789 C791 C792 \nC794 C796 C799 C800 C801 C802 \nC804 C805 C806 C807 C809 C810 \nC811 C819 C823 C834 C835 C851 \nC854 C866 C874 C894 C904 C907 \nC949 C953 C958 C991 C1017 C1032 \nC1041 C1055 C1057 C1058 C1059 C1060 \nC1063 C1064 C1066 C1069 C1070 C1072 \nC1073 C1074 C1075 C1076 C1077 C1078 \nC1084 C1087 C1104 C1105 C1138 C1149 \nC1152 C1154 C1164 C1166 C1180 C1200 \nC1203 C1217 C1221 C1225 C1239 C1240 \nC1244 C1247 C1264 C1265 C1271 C1285 \nC1291 C1298 C1341 C1347 C1358 C1385 \nC1388 C1396 C1404 C1406 C1414 C1418 \nC1424 C1432 C1438 C1440 C1450 C1454 \nC1457 C1461 C1464 C1465 C1469 C1473 \nC1476 C1477 C1499 C1509 C1516 C1569 \nC1584 C1587 C1625 C1639 C1640 C1641 \nC1642 C1645 C1647 C1649 C1650 C1653 \nC1654 C1655 C1657 C1658 C1659 C1660 \nC1663 C1674 C1702 C1724 C1731 C1739 \nC1750 C1753 C1755 C1756 C1763 C1774 \nC1782 C1788 C1802 C1829 C1830 C1832 \nC1833 C1834 C1835 C1836 C1837 C1840 \nC1841 C1843 C1844 C1845 C1846 C1847 \nC1851 C1860 C1901 C1907 C1908 C1918 \nC1927 C1930 C1942 C1954 C1964 C1965 \nC1979 C1991 C2051 C2056 C2057 C2062 \nC2064 C2071 C2074 C2075 C2097 C2117 \nC2137 C2145 C2149 C2150 C2151 C2154 \nC2156 C2157 C2158 C2159 C2161 C2162 \nC2166 C2167 C2168 C2169 C2173 C2178 \nC2186 C2189 C2190 C2192 C2195 C2196 \nC2198 C2222 C2225 C2227 C2246 C2266 \nC2277 C2279 C2287 C2293 C2299 C2301 \nC2305 C2306 C2307 C2308 C2309 C2310 \nC2311 C2312 C2313 C2315 C2316 C2317 \nC2320 C2321 C2322 C2323 C2324 C2325 \nC2327 C2328 C2329 C2330 C2331 C2332 \nC2333 C2334 C2335 C2336 C2338 C2339 \nC2340 C2341 C2343 C2344 C2345 C2346 \nC2347 C2348 C2349 C2350 C2351 C2352 \nC2358 C2374 C2379 C2403 C2460 C2470 \nC2473 C2496 C2525 C2526 C2527 C2528 \nC2530 C2531 C2532 C2533 C2534 C2535 \nC2536 C2538 C2539 C2541 C2547 C2569 \nC2574 C2600 C2604 C2605 C2606 C2608 \nC2609 C2612 C2613 C2615 C2616 C2617 \nC2618 C2619 C2628 C2638 C2642 C2659 \nC2660 C2663 C2664 C2665 C2666 C2667 \nC2669 C2670 C2671 C2672 C2673 C2674 \nC2675 C2679 C2683 C2720 C2736 C2737 \nC2745 C2773 C2774 C2776 C2780 C2781 \nC2782 C2783 C2792 C2805 C2811 C2843 \nC2869 C2879 C2882 C2884 C2891 C2895 \nC2906 C2914 C2925 C2970 C2971 C2972 \nC2975 C2977 C2978 C2979 C2980 C2982 \nC2983 C2985 C2986 C2988 C2995 C3042 \nC3051 C3060 C3062 C3063 C3075 C3084 \nC3085 C3086 C3087 C3091 C3126 C3127 \nC3136 C3154 C3156 C3158 C3159 C3160 \nC3161 C3163 C3176 C3191 C3192 C3193 \nC3209 C3225 C3241 C3243 C3244 C3245 \nC3246 C3247 C3248 C3249 C3250 C3262 \nC3264 C3265 C3267 C3268 C3269 C3270 \nC3271 C3272 C3273 C3274 C3276 C3302 \nC3324 C3325 C3326 C3328 C3329 C3330 \nC3331 C3332 C3333 C3334 C3336 C3337 \nC3338 C3351 C3362 C3363 C3366 C3368 \nC3369 C3373 C3374 C3376 C3377 C3379 \nC3398 C3401 C3403 C3404 C3412 C3414 \nC3415 C3416 C3417 C3423 C3424 C3428 \nC3429 C3433 C3439 C3442 C3443 C3444 \nC3445 C3447 C3469 C3496 C3497 C3498 \nC3499 C3501 C3502 C3503 C3504 C3505 \nC3506 C3507 C3510 C3511 C3512 C3513 \nC3514 C3515 C3516 C3519 C3531 C3541 \nC3550 C3555 C3557 C3558 C3560 C3563 \nC3564 C3565 C3567 C3568 C3569 C3571 \nC3572 C3573 C3574 C3575 C3581 C3582 \nC3584 C3593 C3600 C3605 C3613 C3631 \nC3634 C3662 C3664 C3665 C3666 C3694 \nC3698 C3702 C3707 C3722 C3727 C3728 \nC3730 C3732 C3754 C3779 C3783 C3788 \nC3802 C3803 C3812 C3837 C3841 C3847 \nC3851 C3856 C3868 C3869 C3873 C3877 \nC3878 C3879 C3899 C3905 C3910 C3911 \nC3912 C3913 C3914 C3955 C3960 C3962 \nC3963 C3964 C3966 C3968 C3976 C3995 \nC3998 C4003 C4004 C4016 C4057 C4058 \nC4083 C4088 C4097 C4098 \n6912: C90_=_C190( C90 C190 ) C90_=_C260( C90 C260 ) C90_=_C328( C90 C328 ) C90_=_C350( C90 C350 ) C90_=_C453( C90 C453 ) \nC90_=_C777( C90 C777 ) C90_=_C907( C90 C907 ) C90_=_C2737( C90 C2737 ) C90_=_C2774( C90 C2774 ) C90_=_C3302( C90 C3302 ) C90_=_C3325( C90 C3325 ) \nC90_=_C3351( C90 C3351 ) C90_=_C3412( C90 C3412 ) C90_=_C3414( C90 C3414 ) C90_=_C3415( C90 C3415 ) C90_=_C3416( C90 C3416 ) C90_=_C3417( C90 C3417 ) \nC90_=_C3423( C90 C3423 ) C90_=_C3424( C90 C3424 ) C190_=_C260( C190 C260 ) C190_=_C328( C190 C328 ) C190_=_C350( C190 C350 ) C190_=_C453( C190 C453 ) \nC190_=_C777( C190 C777 ) C190_=_C907( C190 C907 ) C190_=_C2737( C190 C2737 ) C190_=_C2774( C190 C2774 ) C190_=_C3302( C190 C3302 ) C190_=_C3325( C190 C3325 ) \nC190_=_C3351( C190 C3351 ) C190_=_C3412( C190 C3412 ) C190_=_C3414( C190 C3414 ) C190_=_C3415( C190 C3415 ) C190_=_C3416( C190 C3416 ) C190_=_C3417( C190 C3417 ) \nC190_=_C3423( C190 C3423 ) C190_=_C3424( C190 C3424 ) C232_=_C354( C232 C354 ) C232_=_C569( C232 C569 ) C232_=_C834( C232 C834 ) C232_=_C1138( C232 C1138 ) \nC232_=_C2051( C232 C2051 ) C232_=_C2293( C232 C2293 ) C232_=_C2781( C232 C2781 ) C232_=_C2995( C232 C2995 ) C232_=_C3042( C232 C3042 ) C232_=_C3557( C232 C3557 ) \nC232_=_C3600( C232 C3600 ) C232_=_C3631( C232 C3631 ) C232_=_C3722( C232 C3722 ) C232_=_C3779( C232 C3779 ) C232_=_C3803( C232 C3803 ) C232_=_C3879( C232 C3879 ) \nC232_=_C3960( C232 C3960 ) C232_=_C3962( C232 C3962 ) C232_=_C3963( C232 C3963 ) C232_=_C3964( C232 C3964 ) C260_=_C328( C260 C328 ) C260_=_C350( C260 C350 ) \nC260_=_C453( C260 C453 ) C260_=_C777( C260 C777 ) C260_=_C907( C260 C907 ) C260_=_C2737( C260 C2737 ) C260_=_C2774( C260 C2774 ) C260_=_C3302( C260 C3302 ) \nC260_=_C3325( C260 C3325 ) C260_=_C3351( C260 C3351 ) C260_=_C3412( C260 C3412 ) C260_=_C3414( C260 C3414 ) C260_=_C3415( C260 C3415 ) C260_=_C3416( C260 C3416 ) \nC260_=_C3417( C260 C3417 ) C260_=_C3423( C260 C3423 ) C260_=_C3424( C260 C3424 ) C328_=_C350( C328 C350 ) C328_=_C453( C328 C453 ) C328_=_C777( C328 C777 ) \nC328_=_C907( C328 C907 ) C328_=_C2737( C328 C2737 ) C328_=_C2774( C328 C2774 ) C328_=_C3302( C328 C3302 ) C328_=_C3325( C328 C3325 ) C328_=_C3351( C328 C3351 ) \nC328_=_C3412( C328 C3412 ) C328_=_C3414( C328 C3414 ) C328_=_C3415( C328 C3415 ) C328_=_C3416( C328 C3416 ) C328_=_C3417( C328 C3417 ) C328_=_C3423( C328 C3423 ) \nC328_=_C3424( C328 C3424 ) C350_=_C354( C350 C354 ) C350_=_C453( C350 C453 ) C350_=_C777( C350 C777 ) C350_=_C907( C350 C907 ) C350_=_C2737( C350 C2737 ) \nC350_=_C2774( C350 C2774 ) C350_=_C3302( C350 C3302 ) C350_=_C3325( C350 C3325 ) C350_=_C3351( C350 C3351 ) C350_=_C3412( C350 C3412 ) C350_=_C3414( C350 C3414 ) \nC350_=_C3415( C350 C3415 ) C350_=_C3416( C350 C3416 ) C350_=_C3417( C350 C3417 ) C350_=_C3423( C350 C3423 ) C350_=_C3424( C350 C3424 ) C354_=_C569( C354 C569 ) \nC354_=_C834( C354 C834 ) C354_=_C1138( C354 C1138 ) C354_=_C2051( C354 C2051 ) C354_=_C2293( C354 C2293 ) C354_=_C2781( C354 C2781 ) C354_=_C2995( C354 C2995 ) \nC354_=_C3042( C354 C3042 ) C354_=_C3557( C354 C3557 ) C354_=_C3600( C354 C3600 ) C354_=_C3631( C354 C3631 ) C354_=_C3722( C354 C3722 ) C354_=_C3779( C354 C3779 ) \nC354_=_C3803( C354 C3803 ) C354_=_C3879( C354 C3879 ) C354_=_C3960( C354 C3960 ) C354_=_C3962( C354 C3962 ) C354_=_C3963( C354 C3963 ) C354_=_C3964( C354 C3964 ) \nC363_=_C369( C363 C369 ) C363_=_C370( C363 C370 ) C363_=_C371( C363 C371 ) C363_=_C372( C363 C372 ) C363_=_C377( C363 C377 ) C363_=_C1750( C363 C1750 ) \nC363_=_C2190( C363 C2190 ) C363_=_C2313( C363 C2313 ) C363_=_C2315( C363 C2315 ) C363_=_C2316( C363 C2316 ) C363_=_C2317( C363 C2317 ) C363_=_C2320( C363 C2320 ) \nC363_=_C2321( C363 C2321 ) C363_=_C2322( C363 C2322 ) C363_=_C2323( C363 C2323 ) C363_=_C2324( C363 C2324 ) C363_=_C2325( C363 C2325 ) C363_=_C2327( C363 C2327 ) \nC363_=_C2328( C363 C2328 ) C363_=_C2329( C363 C2329 ) C363_=_C2330( C363 C2330 ) C363_=_C2331( C363 C2331 ) C363_=_C2332( C363 C2332 ) C363_=_C2333( C363 C2333 ) \nC363_=_C2334( C363 C2334 ) C369_=_C370( C369 C370 ) C369_=_C371( C369 C371 ) C369_=_C372( C369 C372 ) C369_=_C377( C369 C377 ) C369_=_C613( C369 C613 ) \nC369_=_C1041(</w:t>
      </w:r>
    </w:p>
    <w:p>
      <w:pPr>
        <w:pStyle w:val="PreformattedText"/>
        <w:bidi w:val="0"/>
        <w:spacing w:before="0" w:after="0"/>
        <w:jc w:val="left"/>
        <w:rPr/>
      </w:pPr>
      <w:r>
        <w:rPr/>
        <w:t xml:space="preserve"> </w:t>
      </w:r>
      <w:r>
        <w:rPr/>
        <w:t>C369 C1041 ) C369_=_C1180( C369 C1180 ) C369_=_C1388( C369 C1388 ) C369_=_C2287( C369 C2287 ) C369_=_C2321( C369 C2321 ) C369_=_C2403( C369 C2403 ) \nC369_=_C2574( C369 C2574 ) C369_=_C3084( C369 C3084 ) C369_=_C3379( C369 C3379 ) C369_=_C3442( C369 C3442 ) C369_=_C3496( C369 C3496 ) C369_=_C3497( C369 C3497 ) \nC369_=_C3498( C369 C3498 ) C369_=_C3499( C369 C3499 ) C369_=_C3501( C369 C3501 ) C369_=_C3502( C369 C3502 ) C369_=_C3503( C369 C3503 ) C369_=_C3504( C369 C3504 ) \nC369_=_C3505( C369 C3505 ) C369_=_C3506( C369 C3506 ) C369_=_C3507( C369 C3507 ) C370_=_C371( C370 C371 ) C370_=_C372( C370 C372 ) C370_=_C377( C370 C377 ) \nC370_=_C823( C370 C823 ) C370_=_C1154( C370 C1154 ) C370_=_C1271( C370 C1271 ) C370_=_C1440( C370 C1440 ) C370_=_C1465( C370 C1465 ) C370_=_C1755( C370 C1755 ) \nC370_=_C1908( C370 C1908 ) C370_=_C2064( C370 C2064 ) C370_=_C2322( C370 C2322 ) C370_=_C2914( C370 C2914 ) C370_=_C3085( C370 C3085 ) C370_=_C3443( C370 C3443 ) \nC370_=_C3510( C370 C3510 ) C370_=_C3511( C370 C3511 ) C370_=_C3512( C370 C3512 ) C370_=_C3513( C370 C3513 ) C370_=_C3514( C370 C3514 ) C370_=_C3515( C370 C3515 ) \nC370_=_C3516( C370 C3516 ) C370_=_C3519( C370 C3519 ) C371_=_C372( C371 C372 ) C371_=_C377( C371 C377 ) C371_=_C402( C371 C402 ) C371_=_C533( C371 C533 ) \nC371_=_C801( C371 C801 ) C371_=_C991( C371 C991 ) C371_=_C1756( C371 C1756 ) C371_=_C1930( C371 C1930 ) C371_=_C2323( C371 C2323 ) C371_=_C2460( C371 C2460 ) \nC371_=_C3062( C371 C3062 ) C371_=_C3086( C371 C3086 ) C371_=_C3428( C371 C3428 ) C371_=_C3444( C371 C3444 ) C371_=_C3563( C371 C3563 ) C371_=_C3564( C371 C3564 ) \nC371_=_C3565( C371 C3565 ) C371_=_C3567( C371 C3567 ) C371_=_C3568( C371 C3568 ) C371_=_C3569( C371 C3569 ) C371_=_C3571( C371 C3571 ) C371_=_C3572( C371 C3572 ) \nC371_=_C3573( C371 C3573 ) C372_=_C377( C372 C377 ) C372_=_C802( C372 C802 ) C372_=_C2324( C372 C2324 ) C372_=_C2776( C372 C2776 ) C372_=_C3063( C372 C3063 ) \nC372_=_C3087( C372 C3087 ) C372_=_C3429( C372 C3429 ) C372_=_C3445( C372 C3445 ) C372_=_C3550( C372 C3550 ) C372_=_C3574( C372 C3574 ) C372_=_C3575( C372 C3575 ) \nC372_=_C3581( C372 C3581 ) C372_=_C3582( C372 C3582 ) C372_=_C3584( C372 C3584 ) C377_=_C462( C377 C462 ) C377_=_C1347( C377 C1347 ) C377_=_C1739( C377 C1739 ) \nC377_=_C2329( C377 C2329 ) C377_=_C2638( C377 C2638 ) C377_=_C2745( C377 C2745 ) C377_=_C3091( C377 C3091 ) C377_=_C3136( C377 C3136 ) C377_=_C3269( C377 C3269 ) \nC377_=_C3333( C377 C3333 ) C377_=_C3433( C377 C3433 ) C377_=_C3447( C377 C3447 ) C377_=_C3541( C377 C3541 ) C377_=_C3694( C377 C3694 ) C377_=_C3707( C377 C3707 ) \nC377_=_C3802( C377 C3802 ) C377_=_C3812( C377 C3812 ) C377_=_C3851( C377 C3851 ) C377_=_C3868( C377 C3868 ) C377_=_C3910( C377 C3910 ) C377_=_C3911( C377 C3911 ) \nC377_=_C3912( C377 C3912 ) C377_=_C3913( C377 C3913 ) C377_=_C3914( C377 C3914 ) C400_=_C402( C400 C402 ) C400_=_C799( C400 C799 ) C400_=_C1017( C400 C1017 ) \nC400_=_C1438( C400 C1438 ) C400_=_C2773( C400 C2773 ) C400_=_C2792( C400 C2792 ) C400_=_C2811( C400 C2811 ) C400_=_C3060( C400 C3060 ) C400_=_C3176( C400 C3176 ) \nC400_=_C3362( C400 C3362 ) C400_=_C3363( C400 C3363 ) C400_=_C3366( C400 C3366 ) C400_=_C3368( C400 C3368 ) C400_=_C3369( C400 C3369 ) C400_=_C3373( C400 C3373 ) \nC400_=_C3374( C400 C3374 ) C400_=_C3376( C400 C3376 ) C400_=_C3377( C400 C3377 ) C402_=_C533( C402 C533 ) C402_=_C801( C402 C801 ) C402_=_C991( C402 C991 ) \nC402_=_C1756( C402 C1756 ) C402_=_C1930( C402 C1930 ) C402_=_C2323( C402 C2323 ) C402_=_C2460( C402 C2460 ) C402_=_C3062( C402 C3062 ) C402_=_C3086( C402 C3086 ) \nC402_=_C3428( C402 C3428 ) C402_=_C3444( C402 C3444 ) C402_=_C3563( C402 C3563 ) C402_=_C3564( C402 C3564 ) C402_=_C3565( C402 C3565 ) C402_=_C3567( C402 C3567 ) \nC402_=_C3568( C402 C3568 ) C402_=_C3569( C402 C3569 ) C402_=_C3571( C402 C3571 ) C402_=_C3572( C402 C3572 ) C402_=_C3573( C402 C3573 ) C452_=_C453( C452 C453 ) \nC452_=_C462( C452 C462 ) C452_=_C697( C452 C697 ) C452_=_C904( C452 C904 ) C452_=_C1203( C452 C1203 ) C452_=_C1418( C452 C1418 ) C452_=_C2736( C452 C2736 ) \nC452_=_C3225( C452 C3225 ) C452_=_C3324( C452 C3324 ) C452_=_C3325( C452 C3325 ) C452_=_C3326( C452 C3326 ) C452_=_C3328( C452 C3328 ) C452_=_C3329( C452 C3329 ) \nC452_=_C3330( C452 C3330 ) C452_=_C3331( C452 C3331 ) C452_=_C3332( C452 C3332 ) C452_=_C3333( C452 C3333 ) C452_=_C3334( C452 C3334 ) C452_=_C3336( C452 C3336 ) \nC452_=_C3337( C452 C3337 ) C452_=_C3338( C452 C3338 ) C453_=_C462( C453 C462 ) C453_=_C777( C453 C777 ) C453_=_C907( C453 C907 ) C453_=_C2737( C453 C2737 ) \nC453_=_C2774( C453 C2774 ) C453_=_C3302( C453 C3302 ) C453_=_C3325( C453 C3325 ) C453_=_C3351( C453 C3351 ) C453_=_C3412( C453 C3412 ) C453_=_C3414( C453 C3414 ) \nC453_=_C3415( C453 C3415 ) C453_=_C3416( C453 C3416 ) C453_=_C3417( C453 C3417 ) C453_=_C3423( C453 C3423 ) C453_=_C3424( C453 C3424 ) C462_=_C1347( C462 C1347 ) \nC462_=_C1739( C462 C1739 ) C462_=_C2329( C462 C2329 ) C462_=_C2638( C462 C2638 ) C462_=_C2745( C462 C2745 ) C462_=_C3091( C462 C3091 ) C462_=_C3136( C462 C3136 ) \nC462_=_C3269( C462 C3269 ) C462_=_C3333( C462 C3333 ) C462_=_C3433( C462 C3433 ) C462_=_C3447( C462 C3447 ) C462_=_C3541( C462 C3541 ) C462_=_C3694( C462 C3694 ) \nC462_=_C3707( C462 C3707 ) C462_=_C3802( C462 C3802 ) C462_=_C3812( C462 C3812 ) C462_=_C3851( C462 C3851 ) C462_=_C3868( C462 C3868 ) C462_=_C3910( C462 C3910 ) \nC462_=_C3911( C462 C3911 ) C462_=_C3912( C462 C3912 ) C462_=_C3913( C462 C3913 ) C462_=_C3914( C462 C3914 ) C482_=_C507( C482 C507 ) C482_=_C698( C482 C698 ) \nC482_=_C1225( C482 C1225 ) C482_=_C1516( C482 C1516 ) C482_=_C2198( C482 C2198 ) C482_=_C2988( C482 C2988 ) C482_=_C3163( C482 C3163 ) C482_=_C3404( C482 C3404 ) \nC482_=_C3662( C482 C3662 ) C482_=_C3664( C482 C3664 ) C482_=_C3665( C482 C3665 ) C482_=_C3666( C482 C3666 ) C507_=_C698( C507 C698 ) C507_=_C1225( C507 C1225 ) \nC507_=_C1516( C507 C1516 ) C507_=_C2198( C507 C2198 ) C507_=_C2988( C507 C2988 ) C507_=_C3163( C507 C3163 ) C507_=_C3404( C507 C3404 ) C507_=_C3662( C507 C3662 ) \nC507_=_C3664( C507 C3664 ) C507_=_C3665( C507 C3665 ) C507_=_C3666( C507 C3666 ) C533_=_C801( C533 C801 ) C533_=_C991( C533 C991 ) C533_=_C1756( C533 C1756 ) \nC533_=_C1930( C533 C1930 ) C533_=_C2323( C533 C2323 ) C533_=_C2460( C533 C2460 ) C533_=_C3062( C533 C3062 ) C533_=_C3086( C533 C3086 ) C533_=_C3428( C533 C3428 ) \nC533_=_C3444( C533 C3444 ) C533_=_C3563( C533 C3563 ) C533_=_C3564( C533 C3564 ) C533_=_C3565( C533 C3565 ) C533_=_C3567( C533 C3567 ) C533_=_C3568( C533 C3568 ) \nC533_=_C3569( C533 C3569 ) C533_=_C3571( C533 C3571 ) C533_=_C3572( C533 C3572 ) C533_=_C3573( C533 C3573 ) C560_=_C569( C560 C569 ) C560_=_C854( C560 C854 ) \nC560_=_C1221( C560 C1221 ) C560_=_C1414( C560 C1414 ) C560_=_C1461( C560 C1461 ) C560_=_C1835( C560 C1835 ) C560_=_C2062( C560 C2062 ) C560_=_C2195( C560 C2195 ) \nC560_=_C2496( C560 C2496 ) C560_=_C2679( C560 C2679 ) C560_=_C2884( C560 C2884 ) C560_=_C2985( C560 C2985 ) C560_=_C3126( C560 C3126 ) C560_=_C3154( C560 C3154 ) \nC560_=_C3156( C560 C3156 ) C560_=_C3158( C560 C3158 ) C560_=_C3159( C560 C3159 ) C560_=_C3160( C560 C3160 ) C560_=_C3161( C560 C3161 ) C569_=_C834( C569 C834 ) \nC569_=_C1138( C569 C1138 ) C569_=_C2051( C569 C2051 ) C569_=_C2293( C569 C2293 ) C569_=_C2781( C569 C2781 ) C569_=_C2995( C569 C2995 ) C569_=_C3042( C569 C3042 ) \nC569_=_C3557( C569 C3557 ) C569_=_C3600( C569 C3600 ) C569_=_C3631( C569 C3631 ) C569_=_C3722( C569 C3722 ) C569_=_C3779( C569 C3779 ) C569_=_C3803( C569 C3803 ) \nC569_=_C3879( C569 C3879 ) C569_=_C3960( C569 C3960 ) C569_=_C3962( C569 C3962 ) C569_=_C3963( C569 C3963 ) C569_=_C3964( C569 C3964 ) C582_=_C720( C582 C720 ) \nC582_=_C1105( C582 C1105 ) C582_=_C1240( C582 C1240 ) C582_=_C1702( C582 C1702 ) C582_=_C1965( C582 C1965 ) C582_=_C2056( C582 C2056 ) C582_=_C2117( C582 C2117 ) \nC582_=_C2335( C582 C2335 ) C582_=_C2336( C582 C2336 ) C582_=_C2338( C582 C2338 ) C582_=_C2339( C582 C2339 ) C582_=_C2340( C582 C2340 ) C582_=_C2341( C582 C2341 ) \nC582_=_C2343( C582 C2343 ) C582_=_C2344( C582 C2344 ) C582_=_C2345( C582 C2345 ) C582_=_C2346( C582 C2346 ) C582_=_C2347( C582 C2347 ) C582_=_C2348( C582 C2348 ) \nC582_=_C2349( C582 C2349 ) C582_=_C2350( C582 C2350 ) C582_=_C2351( C582 C2351 ) C582_=_C2352( C582 C2352 ) C609_=_C613( C609 C613 ) C609_=_C1032( C609 C1032 ) \nC609_=_C1084( C609 C1084 ) C609_=_C1104( C609 C1104 ) C609_=_C1217( C609 C1217 ) C609_=_C1239( C609 C1239 ) C609_=_C1291( C609 C1291 ) C609_=_C1964( C609 C1964 ) \nC609_=_C1979( C609 C1979 ) C609_=_C2189( C609 C2189 ) C609_=_C2225( C609 C2225 ) C609_=_C2299( C609 C2299 ) C609_=_C2301( C609 C2301 ) C609_=_C2305( C609 C2305 ) \nC609_=_C2306( C609 C2306 ) C609_=_C2307( C609 C2307 ) C609_=_C2308( C609 C2308 ) C609_=_C2309( C609 C2309 ) C609_=_C2310( C609 C2310 ) C609_=_C2311( C609 C2311 ) \nC609_=_C2312( C609 C2312 ) C613_=_C1041( C613 C1041 ) C613_=_C1180( C613 C1180 ) C613_=_C1388( C613 C1388 ) C613_=_C2287( C613 C2287 ) C613_=_C2321( C613 C2321 ) \nC613_=_C2403( C613 C2403 ) C613_=_C2574( C613 C2574 ) C613_=_C3084( C613 C3084 ) C613_=_C3379( C613 C3379 ) C613_=_C3442( C613 C3442 ) C613_=_C3496( C613 C3496 ) \nC613_=_C3497( C613 C3497 ) C613_=_C3498( C613 C3498 ) C613_=_C3499( C613 C3499 ) C613_=_C3501( C613 C3501 ) C613_=_C3502( C613 C3502 ) C613_=_C3503( C613 C3503 ) \nC613_=_C3504( C613 C3504 ) C613_=_C3505( C613 C3505 ) C613_=_C3506( C613 C3506 ) C613_=_C3507( C613 C3507 ) C629_=_C635( C629 C635 ) C629_=_C648( C629 C648 ) \nC629_=_C735( C629 C735 ) C629_=_C866( C629 C866 ) C629_=_C958( C629 C958 ) C629_=_C1055( C629 C1055 ) C629_=_C1057( C629 C1057 ) C629_=_C1058( C629 C1058 ) \nC629_=_C1059( C629 C1059 ) C629_=_C1060( C629 C1060 ) C629_=_C1063( C629 C1063 ) C629_=_C1064( C629 C1064 ) C629_=_C1066( C629 C1066 ) C629_=_C1069( C629 C1069 ) \nC629_=_C1070( C629 C1070 ) C629_=_C1072( C629 C1072 ) C629_=_C1073( C629 C1073 ) C629_=_C1074( C629 C1074 ) C629_=_C1075( C629 C1075 ) C629_=_C1076( C629</w:t>
      </w:r>
    </w:p>
    <w:p>
      <w:pPr>
        <w:pStyle w:val="PreformattedText"/>
        <w:bidi w:val="0"/>
        <w:spacing w:before="0" w:after="0"/>
        <w:jc w:val="left"/>
        <w:rPr/>
      </w:pPr>
      <w:r>
        <w:rPr/>
        <w:t xml:space="preserve"> </w:t>
      </w:r>
      <w:r>
        <w:rPr/>
        <w:t>C1076 ) \nC629_=_C1077( C629 C1077 ) C629_=_C1078( C629 C1078 ) C635_=_C648( C635 C648 ) C635_=_C743( C635 C743 ) C635_=_C1059( C635 C1059 ) C635_=_C1663( C635 C1663 ) \nC635_=_C1942( C635 C1942 ) C635_=_C2097( C635 C2097 ) C635_=_C2149( C635 C2149 ) C635_=_C2150( C635 C2150 ) C635_=_C2151( C635 C2151 ) C635_=_C2154( C635 C2154 ) \nC635_=_C2156( C635 C2156 ) C635_=_C2157( C635 C2157 ) C635_=_C2158( C635 C2158 ) C635_=_C2159( C635 C2159 ) C635_=_C2161( C635 C2161 ) C635_=_C2162( C635 C2162 ) \nC635_=_C2166( C635 C2166 ) C635_=_C2167( C635 C2167 ) C635_=_C2168( C635 C2168 ) C635_=_C2169( C635 C2169 ) C648_=_C755( C648 C755 ) C648_=_C806( C648 C806 ) \nC648_=_C1073( C648 C1073 ) C648_=_C1424( C648 C1424 ) C648_=_C1469( C648 C1469 ) C648_=_C1674( C648 C1674 ) C648_=_C1954( C648 C1954 ) C648_=_C2071( C648 C2071 ) \nC648_=_C2683( C648 C2683 ) C648_=_C2780( C648 C2780 ) C648_=_C2891( C648 C2891 ) C648_=_C3160( C648 C3160 ) C648_=_C3191( C648 C3191 ) C648_=_C3555( C648 C3555 ) \nC648_=_C3788( C648 C3788 ) C648_=_C3856( C648 C3856 ) C648_=_C3873( C648 C3873 ) C648_=_C3877( C648 C3877 ) C648_=_C3878( C648 C3878 ) C664_=_C665( C664 C665 ) \nC664_=_C819( C664 C819 ) C664_=_C851( C664 C851 ) C664_=_C1149( C664 C1149 ) C664_=_C1264( C664 C1264 ) C664_=_C1432( C664 C1432 ) C664_=_C1457( C664 C1457 ) \nC664_=_C1753( C664 C1753 ) C664_=_C1860( C664 C1860 ) C664_=_C1901( C664 C1901 ) C664_=_C2057( C664 C2057 ) C664_=_C2526( C664 C2526 ) C664_=_C2527( C664 C2527 ) \nC664_=_C2528( C664 C2528 ) C664_=_C2530( C664 C2530 ) C664_=_C2531( C664 C2531 ) C664_=_C2532( C664 C2532 ) C664_=_C2533( C664 C2533 ) C664_=_C2534( C664 C2534 ) \nC664_=_C2535( C664 C2535 ) C664_=_C2536( C664 C2536 ) C664_=_C2538( C664 C2538 ) C664_=_C2539( C664 C2539 ) C664_=_C2541( C664 C2541 ) C665_=_C690( C665 C690 ) \nC665_=_C874( C665 C874 ) C665_=_C1244( C665 C1244 ) C665_=_C1569( C665 C1569 ) C665_=_C2173( C665 C2173 ) C665_=_C2374( C665 C2374 ) C665_=_C2604( C665 C2604 ) \nC665_=_C2605( C665 C2605 ) C665_=_C2606( C665 C2606 ) C665_=_C2608( C665 C2608 ) C665_=_C2609( C665 C2609 ) C665_=_C2612( C665 C2612 ) C665_=_C2613( C665 C2613 ) \nC665_=_C2615( C665 C2615 ) C665_=_C2616( C665 C2616 ) C665_=_C2617( C665 C2617 ) C665_=_C2618( C665 C2618 ) C665_=_C2619( C665 C2619 ) C683_=_C690( C683 C690 ) \nC683_=_C692( C683 C692 ) C683_=_C696( C683 C696 ) C683_=_C697( C683 C697 ) C683_=_C698( C683 C698 ) C683_=_C704( C683 C704 ) C683_=_C708( C683 C708 ) \nC683_=_C710( C683 C710 ) C683_=_C786( C683 C786 ) C683_=_C787( C683 C787 ) C683_=_C788( C683 C788 ) C683_=_C789( C683 C789 ) C683_=_C791( C683 C791 ) \nC683_=_C792( C683 C792 ) C683_=_C794( C683 C794 ) C683_=_C796( C683 C796 ) C683_=_C799( C683 C799 ) C683_=_C800( C683 C800 ) C683_=_C801( C683 C801 ) \nC683_=_C802( C683 C802 ) C683_=_C804( C683 C804 ) C683_=_C805( C683 C805 ) C683_=_C806( C683 C806 ) C683_=_C807( C683 C807 ) C683_=_C809( C683 C809 ) \nC683_=_C810( C683 C810 ) C683_=_C811( C683 C811 ) C690_=_C692( C690 C692 ) C690_=_C696( C690 C696 ) C690_=_C697( C690 C697 ) C690_=_C698( C690 C698 ) \nC690_=_C704( C690 C704 ) C690_=_C708( C690 C708 ) C690_=_C710( C690 C710 ) C690_=_C874( C690 C874 ) C690_=_C1244( C690 C1244 ) C690_=_C1569( C690 C1569 ) \nC690_=_C2173( C690 C2173 ) C690_=_C2374( C690 C2374 ) C690_=_C2604( C690 C2604 ) C690_=_C2605( C690 C2605 ) C690_=_C2606( C690 C2606 ) C690_=_C2608( C690 C2608 ) \nC690_=_C2609( C690 C2609 ) C690_=_C2612( C690 C2612 ) C690_=_C2613( C690 C2613 ) C690_=_C2615( C690 C2615 ) C690_=_C2616( C690 C2616 ) C690_=_C2617( C690 C2617 ) \nC690_=_C2618( C690 C2618 ) C690_=_C2619( C690 C2619 ) C692_=_C696( C692 C696 ) C692_=_C697( C692 C697 ) C692_=_C698( C692 C698 ) C692_=_C704( C692 C704 ) \nC692_=_C708( C692 C708 ) C692_=_C710( C692 C710 ) C692_=_C1152( C692 C1152 ) C692_=_C1247( C692 C1247 ) C692_=_C1385( C692 C1385 ) C692_=_C2137( C692 C2137 ) \nC692_=_C2178( C692 C2178 ) C692_=_C2379( C692 C2379 ) C692_=_C2805( C692 C2805 ) C692_=_C2895( C692 C2895 ) C692_=_C2971( C692 C2971 ) C692_=_C2972( C692 C2972 ) \nC692_=_C2975( C692 C2975 ) C692_=_C2977( C692 C2977 ) C692_=_C2978( C692 C2978 ) C692_=_C2979( C692 C2979 ) C692_=_C2980( C692 C2980 ) C692_=_C2982( C692 C2982 ) \nC692_=_C2983( C692 C2983 ) C696_=_C697( C696 C697 ) C696_=_C698( C696 C698 ) C696_=_C704( C696 C704 ) C696_=_C708( C696 C708 ) C696_=_C710( C696 C710 ) \nC696_=_C1341( C696 C1341 ) C696_=_C1464( C696 C1464 ) C696_=_C1731( C696 C1731 ) C696_=_C2266( C696 C2266 ) C696_=_C2628( C696 C2628 ) C696_=_C2869( C696 C2869 ) \nC696_=_C3127( C696 C3127 ) C696_=_C3193( C696 C3193 ) C696_=_C3264( C696 C3264 ) C696_=_C3265( C696 C3265 ) C696_=_C3267( C696 C3267 ) C696_=_C3268( C696 C3268 ) \nC696_=_C3269( C696 C3269 ) C696_=_C3270( C696 C3270 ) C696_=_C3271( C696 C3271 ) C696_=_C3272( C696 C3272 ) C696_=_C3273( C696 C3273 ) C696_=_C3274( C696 C3274 ) \nC696_=_C3276( C696 C3276 ) C697_=_C698( C697 C698 ) C697_=_C704( C697 C704 ) C697_=_C708( C697 C708 ) C697_=_C710( C697 C710 ) C697_=_C904( C697 C904 ) \nC697_=_C1203( C697 C1203 ) C697_=_C1418( C697 C1418 ) C697_=_C2736( C697 C2736 ) C697_=_C3225( C697 C3225 ) C697_=_C3324( C697 C3324 ) C697_=_C3325( C697 C3325 ) \nC697_=_C3326( C697 C3326 ) C697_=_C3328( C697 C3328 ) C697_=_C3329( C697 C3329 ) C697_=_C3330( C697 C3330 ) C697_=_C3331( C697 C3331 ) C697_=_C3332( C697 C3332 ) \nC697_=_C3333( C697 C3333 ) C697_=_C3334( C697 C3334 ) C697_=_C3336( C697 C3336 ) C697_=_C3337( C697 C3337 ) C697_=_C3338( C697 C3338 ) C698_=_C704( C698 C704 ) \nC698_=_C708( C698 C708 ) C698_=_C710( C698 C710 ) C698_=_C1225( C698 C1225 ) C698_=_C1516( C698 C1516 ) C698_=_C2198( C698 C2198 ) C698_=_C2988( C698 C2988 ) \nC698_=_C3163( C698 C3163 ) C698_=_C3404( C698 C3404 ) C698_=_C3662( C698 C3662 ) C698_=_C3664( C698 C3664 ) C698_=_C3665( C698 C3665 ) C698_=_C3666( C698 C3666 ) \nC704_=_C708( C704 C708 ) C704_=_C710( C704 C710 ) C704_=_C758( C704 C758 ) C704_=_C807( C704 C807 ) C704_=_C1499( C704 C1499 ) C704_=_C1659( C704 C1659 ) \nC704_=_C1802( C704 C1802 ) C704_=_C1991( C704 C1991 ) C704_=_C2222( C704 C2222 ) C704_=_C2600( C704 C2600 ) C704_=_C2618( C704 C2618 ) C704_=_C2783( C704 C2783 ) \nC704_=_C2980( C704 C2980 ) C704_=_C3192( C704 C3192 ) C704_=_C3273( C704 C3273 ) C704_=_C3334( C704 C3334 ) C704_=_C3469( C704 C3469 ) C704_=_C3560( C704 C3560 ) \nC704_=_C3662( C704 C3662 ) C704_=_C3728( C704 C3728 ) C704_=_C4003( C704 C4003 ) C704_=_C4004( C704 C4004 ) C708_=_C710( C708 C710 ) C708_=_C1164( C708 C1164 ) \nC708_=_C1396( C708 C1396 ) C708_=_C1476( C708 C1476 ) C708_=_C2145( C708 C2145 ) C708_=_C2186( C708 C2186 ) C708_=_C2277( C708 C2277 ) C708_=_C2879( C708 C2879 ) \nC708_=_C2906( C708 C2906 ) C708_=_C3209( C708 C3209 ) C708_=_C3754( C708 C3754 ) C708_=_C3955( C708 C3955 ) C708_=_C3976( C708 C3976 ) C708_=_C3995( C708 C3995 ) \nC708_=_C3998( C708 C3998 ) C708_=_C4003( C708 C4003 ) C708_=_C4016( C708 C4016 ) C708_=_C4057( C708 C4057 ) C708_=_C4058( C708 C4058 ) C710_=_C1724( C710 C1724 ) \nC710_=_C2075( C710 C2075 ) C710_=_C2279( C710 C2279 ) C710_=_C2470( C710 C2470 ) C710_=_C2525( C710 C2525 ) C710_=_C2642( C710 C2642 ) C710_=_C2720( C710 C2720 ) \nC710_=_C2882( C710 C2882 ) C710_=_C2970( C710 C2970 ) C710_=_C3262( C710 C3262 ) C710_=_C3403( C710 C3403 ) C710_=_C3531( C710 C3531 ) C710_=_C3605( C710 C3605 ) \nC710_=_C3613( C710 C3613 ) C710_=_C3698( C710 C3698 ) C710_=_C3702( C710 C3702 ) C710_=_C3732( C710 C3732 ) C710_=_C4004( C710 C4004 ) C720_=_C1105( C720 C1105 ) \nC720_=_C1240( C720 C1240 ) C720_=_C1702( C720 C1702 ) C720_=_C1965( C720 C1965 ) C720_=_C2056( C720 C2056 ) C720_=_C2117( C720 C2117 ) C720_=_C2335( C720 C2335 ) \nC720_=_C2336( C720 C2336 ) C720_=_C2338( C720 C2338 ) C720_=_C2339( C720 C2339 ) C720_=_C2340( C720 C2340 ) C720_=_C2341( C720 C2341 ) C720_=_C2343( C720 C2343 ) \nC720_=_C2344( C720 C2344 ) C720_=_C2345( C720 C2345 ) C720_=_C2346( C720 C2346 ) C720_=_C2347( C720 C2347 ) C720_=_C2348( C720 C2348 ) C720_=_C2349( C720 C2349 ) \nC720_=_C2350( C720 C2350 ) C720_=_C2351( C720 C2351 ) C720_=_C2352( C720 C2352 ) C735_=_C737( C735 C737 ) C735_=_C743( C735 C743 ) C735_=_C755( C735 C755 ) \nC735_=_C758( C735 C758 ) C735_=_C866( C735 C866 ) C735_=_C958( C735 C958 ) C735_=_C1055( C735 C1055 ) C735_=_C1057( C735 C1057 ) C735_=_C1058( C735 C1058 ) \nC735_=_C1059( C735 C1059 ) C735_=_C1060( C735 C1060 ) C735_=_C1063( C735 C1063 ) C735_=_C1064( C735 C1064 ) C735_=_C1066( C735 C1066 ) C735_=_C1069( C735 C1069 ) \nC735_=_C1070( C735 C1070 ) C735_=_C1072( C735 C1072 ) C735_=_C1073( C735 C1073 ) C735_=_C1074( C735 C1074 ) C735_=_C1075( C735 C1075 ) C735_=_C1076( C735 C1076 ) \nC735_=_C1077( C735 C1077 ) C735_=_C1078( C735 C1078 ) C737_=_C743( C737 C743 ) C737_=_C755( C737 C755 ) C737_=_C758( C737 C758 ) C737_=_C894( C737 C894 ) \nC737_=_C1200( C737 C1200 ) C737_=_C1404( C737 C1404 ) C737_=_C1477( C737 C1477 ) C737_=_C1639( C737 C1639 ) C737_=_C1640( C737 C1640 ) C737_=_C1641( C737 C1641 ) \nC737_=_C1642( C737 C1642 ) C737_=_C1645( C737 C1645 ) C737_=_C1647( C737 C1647 ) C737_=_C1649( C737 C1649 ) C737_=_C1650( C737 C1650 ) C737_=_C1653( C737 C1653 ) \nC737_=_C1654( C737 C1654 ) C737_=_C1655( C737 C1655 ) C737_=_C1657( C737 C1657 ) C737_=_C1658( C737 C1658 ) C737_=_C1659( C737 C1659 ) C737_=_C1660( C737 C1660 ) \nC743_=_C755( C743 C755 ) C743_=_C758( C743 C758 ) C743_=_C1059( C743 C1059 ) C743_=_C1663( C743 C1663 ) C743_=_C1942( C743 C1942 ) C743_=_C2097( C743 C2097 ) \nC743_=_C2149( C743 C2149 ) C743_=_C2150( C743 C2150 ) C743_=_C2151( C743 C2151 ) C743_=_C2154( C743 C2154 ) C743_=_C2156( C743 C2156 ) C743_=_C2157( C743 C2157 ) \nC743_=_C2158( C743 C2158 ) C743_=_C2159( C743 C2159 ) C743_=_C2161( C743 C2161 ) C743_=_C2162( C743 C2162 ) C743_=_C2166( C743 C2166 ) C743_=_C2167( C743 C2167 ) \nC743_=_C2168( C743 C2168 ) C743_=_C2169( C743 C2169 ) C755_=_C758( C755 C758 ) C755_=_C806( C755 C806 ) C755_=_C1073( C755 C1073 ) C755_=_C1424( C755 C1424 ) \nC755_=_C1469( C755 C1469 ) C755_=_C1674( C755 C1674</w:t>
      </w:r>
    </w:p>
    <w:p>
      <w:pPr>
        <w:pStyle w:val="PreformattedText"/>
        <w:bidi w:val="0"/>
        <w:spacing w:before="0" w:after="0"/>
        <w:jc w:val="left"/>
        <w:rPr/>
      </w:pPr>
      <w:r>
        <w:rPr/>
        <w:t xml:space="preserve"> </w:t>
      </w:r>
      <w:r>
        <w:rPr/>
        <w:t>) C755_=_C1954( C755 C1954 ) C755_=_C2071( C755 C2071 ) C755_=_C2683( C755 C2683 ) C755_=_C2780( C755 C2780 ) \nC755_=_C2891( C755 C2891 ) C755_=_C3160( C755 C3160 ) C755_=_C3191( C755 C3191 ) C755_=_C3555( C755 C3555 ) C755_=_C3788( C755 C3788 ) C755_=_C3856( C755 C3856 ) \nC755_=_C3873( C755 C3873 ) C755_=_C3877( C755 C3877 ) C755_=_C3878( C755 C3878 ) C758_=_C807( C758 C807 ) C758_=_C1499( C758 C1499 ) C758_=_C1659( C758 C1659 ) \nC758_=_C1802( C758 C1802 ) C758_=_C1991( C758 C1991 ) C758_=_C2222( C758 C2222 ) C758_=_C2600( C758 C2600 ) C758_=_C2618( C758 C2618 ) C758_=_C2783( C758 C2783 ) \nC758_=_C2980( C758 C2980 ) C758_=_C3192( C758 C3192 ) C758_=_C3273( C758 C3273 ) C758_=_C3334( C758 C3334 ) C758_=_C3469( C758 C3469 ) C758_=_C3560( C758 C3560 ) \nC758_=_C3662( C758 C3662 ) C758_=_C3728( C758 C3728 ) C758_=_C4003( C758 C4003 ) C758_=_C4004( C758 C4004 ) C777_=_C907( C777 C907 ) C777_=_C2737( C777 C2737 ) \nC777_=_C2774( C777 C2774 ) C777_=_C3302( C777 C3302 ) C777_=_C3325( C777 C3325 ) C777_=_C3351( C777 C3351 ) C777_=_C3412( C777 C3412 ) C777_=_C3414( C777 C3414 ) \nC777_=_C3415( C777 C3415 ) C777_=_C3416( C777 C3416 ) C777_=_C3417( C777 C3417 ) C777_=_C3423( C777 C3423 ) C777_=_C3424( C777 C3424 ) C786_=_C787( C786 C787 ) \nC786_=_C788( C786 C788 ) C786_=_C789( C786 C789 ) C786_=_C791( C786 C791 ) C786_=_C792( C786 C792 ) C786_=_C794( C786 C794 ) C786_=_C796( C786 C796 ) \nC786_=_C799( C786 C799 ) C786_=_C800( C786 C800 ) C786_=_C801( C786 C801 ) C786_=_C802( C786 C802 ) C786_=_C804( C786 C804 ) C786_=_C805( C786 C805 ) \nC786_=_C806( C786 C806 ) C786_=_C807( C786 C807 ) C786_=_C809( C786 C809 ) C786_=_C810( C786 C810 ) C786_=_C811( C786 C811 ) C786_=_C1404( C786 C1404 ) \nC786_=_C1406( C786 C1406 ) C786_=_C1414( C786 C1414 ) C786_=_C1418( C786 C1418 ) C786_=_C1424( C786 C1424 ) C787_=_C788( C787 C788 ) C787_=_C789( C787 C789 ) \nC787_=_C791( C787 C791 ) C787_=_C792( C787 C792 ) C787_=_C794( C787 C794 ) C787_=_C796( C787 C796 ) C787_=_C799( C787 C799 ) C787_=_C800( C787 C800 ) \nC787_=_C801( C787 C801 ) C787_=_C802( C787 C802 ) C787_=_C804( C787 C804 ) C787_=_C805( C787 C805 ) C787_=_C806( C787 C806 ) C787_=_C807( C787 C807 ) \nC787_=_C809( C787 C809 ) C787_=_C810( C787 C810 ) C787_=_C811( C787 C811 ) C787_=_C1454( C787 C1454 ) C787_=_C1457( C787 C1457 ) C787_=_C1461( C787 C1461 ) \nC787_=_C1464( C787 C1464 ) C787_=_C1465( C787 C1465 ) C787_=_C1469( C787 C1469 ) C787_=_C1473( C787 C1473 ) C787_=_C1476( C787 C1476 ) C788_=_C789( C788 C789 ) \nC788_=_C791( C788 C791 ) C788_=_C792( C788 C792 ) C788_=_C794( C788 C794 ) C788_=_C796( C788 C796 ) C788_=_C799( C788 C799 ) C788_=_C800( C788 C800 ) \nC788_=_C801( C788 C801 ) C788_=_C802( C788 C802 ) C788_=_C804( C788 C804 ) C788_=_C805( C788 C805 ) C788_=_C806( C788 C806 ) C788_=_C807( C788 C807 ) \nC788_=_C809( C788 C809 ) C788_=_C810( C788 C810 ) C788_=_C811( C788 C811 ) C788_=_C1358( C788 C1358 ) C788_=_C1406( C788 C1406 ) C788_=_C1454( C788 C1454 ) \nC788_=_C1829( C788 C1829 ) C788_=_C1830( C788 C1830 ) C788_=_C1832( C788 C1832 ) C788_=_C1833( C788 C1833 ) C788_=_C1834( C788 C1834 ) C788_=_C1835( C788 C1835 ) \nC788_=_C1836( C788 C1836 ) C788_=_C1837( C788 C1837 ) C788_=_C1840( C788 C1840 ) C788_=_C1841( C788 C1841 ) C788_=_C1843( C788 C1843 ) C788_=_C1844( C788 C1844 ) \nC788_=_C1845( C788 C1845 ) C788_=_C1846( C788 C1846 ) C788_=_C1847( C788 C1847 ) C788_=_C1851( C788 C1851 ) C789_=_C791( C789 C791 ) C789_=_C792( C789 C792 ) \nC789_=_C794( C789 C794 ) C789_=_C796( C789 C796 ) C789_=_C799( C789 C799 ) C789_=_C800( C789 C800 ) C789_=_C801( C789 C801 ) C789_=_C802( C789 C802 ) \nC789_=_C804( C789 C804 ) C789_=_C805( C789 C805 ) C789_=_C806( C789 C806 ) C789_=_C807( C789 C807 ) C789_=_C809( C789 C809 ) C789_=_C810( C789 C810 ) \nC789_=_C811( C789 C811 ) C789_=_C1829( C789 C1829 ) C789_=_C2056( C789 C2056 ) C789_=_C2057( C789 C2057 ) C789_=_C2062( C789 C2062 ) C789_=_C2064( C789 C2064 ) \nC789_=_C2071( C789 C2071 ) C789_=_C2074( C789 C2074 ) C789_=_C2075( C789 C2075 ) C791_=_C792( C791 C792 ) C791_=_C794( C791 C794 ) C791_=_C796( C791 C796 ) \nC791_=_C799( C791 C799 ) C791_=_C800( C791 C800 ) C791_=_C801( C791 C801 ) C791_=_C802( C791 C802 ) C791_=_C804( C791 C804 ) C791_=_C805( C791 C805 ) \nC791_=_C806( C791 C806 ) C791_=_C807( C791 C807 ) C791_=_C809( C791 C809 ) C791_=_C810( C791 C810 ) C791_=_C811( C791 C811 ) C791_=_C1832( C791 C1832 ) \nC791_=_C2679( C791 C2679 ) C791_=_C2683( C791 C2683 ) C792_=_C794( C792 C794 ) C792_=_C796( C792 C796 ) C792_=_C799( C792 C799 ) C792_=_C800( C792 C800 ) \nC792_=_C801( C792 C801 ) C792_=_C802( C792 C802 ) C792_=_C804( C792 C804 ) C792_=_C805( C792 C805 ) C792_=_C806( C792 C806 ) C792_=_C807( C792 C807 ) \nC792_=_C809( C792 C809 ) C792_=_C810( C792 C810 ) C792_=_C811( C792 C811 ) C792_=_C1834( C792 C1834 ) C792_=_C2884( C792 C2884 ) C792_=_C2891( C792 C2891 ) \nC794_=_C796( C794 C796 ) C794_=_C799( C794 C799 ) C794_=_C800( C794 C800 ) C794_=_C801( C794 C801 ) C794_=_C802( C794 C802 ) C794_=_C804( C794 C804 ) \nC794_=_C805( C794 C805 ) C794_=_C806( C794 C806 ) C794_=_C807( C794 C807 ) C794_=_C809( C794 C809 ) C794_=_C810( C794 C810 ) C794_=_C811( C794 C811 ) \nC794_=_C2151( C794 C2151 ) C794_=_C3060( C794 C3060 ) C794_=_C3062( C794 C3062 ) C794_=_C3063( C794 C3063 ) C794_=_C3075( C794 C3075 ) C796_=_C799( C796 C799 ) \nC796_=_C800( C796 C800 ) C796_=_C801( C796 C801 ) C796_=_C802( C796 C802 ) C796_=_C804( C796 C804 ) C796_=_C805( C796 C805 ) C796_=_C806( C796 C806 ) \nC796_=_C807( C796 C807 ) C796_=_C809( C796 C809 ) C796_=_C810( C796 C810 ) C796_=_C811( C796 C811 ) C796_=_C1649( C796 C1649 ) C796_=_C1836( C796 C1836 ) \nC796_=_C3154( C796 C3154 ) C796_=_C3191( C796 C3191 ) C796_=_C3192( C796 C3192 ) C799_=_C800( C799 C800 ) C799_=_C801( C799 C801 ) C799_=_C802( C799 C802 ) \nC799_=_C804( C799 C804 ) C799_=_C805( C799 C805 ) C799_=_C806( C799 C806 ) C799_=_C807( C799 C807 ) C799_=_C809( C799 C809 ) C799_=_C810( C799 C810 ) \nC799_=_C811( C799 C811 ) C799_=_C1017( C799 C1017 ) C799_=_C1438( C799 C1438 ) C799_=_C2773( C799 C2773 ) C799_=_C2792( C799 C2792 ) C799_=_C2811( C799 C2811 ) \nC799_=_C3060( C799 C3060 ) C799_=_C3176( C799 C3176 ) C799_=_C3362( C799 C3362 ) C799_=_C3363( C799 C3363 ) C799_=_C3366( C799 C3366 ) C799_=_C3368( C799 C3368 ) \nC799_=_C3369( C799 C3369 ) C799_=_C3373( C799 C3373 ) C799_=_C3374( C799 C3374 ) C799_=_C3376( C799 C3376 ) C799_=_C3377( C799 C3377 ) C800_=_C801( C800 C801 ) \nC800_=_C802( C800 C802 ) C800_=_C804( C800 C804 ) C800_=_C805( C800 C805 ) C800_=_C806( C800 C806 ) C800_=_C807( C800 C807 ) C800_=_C809( C800 C809 ) \nC800_=_C810( C800 C810 ) C800_=_C811( C800 C811 ) C800_=_C3264( C800 C3264 ) C800_=_C3362( C800 C3362 ) C800_=_C3428( C800 C3428 ) C800_=_C3429( C800 C3429 ) \nC800_=_C3433( C800 C3433 ) C800_=_C3439( C800 C3439 ) C801_=_C802( C801 C802 ) C801_=_C804( C801 C804 ) C801_=_C805( C801 C805 ) C801_=_C806( C801 C806 ) \nC801_=_C807( C801 C807 ) C801_=_C809( C801 C809 ) C801_=_C810( C801 C810 ) C801_=_C811( C801 C811 ) C801_=_C991( C801 C991 ) C801_=_C1756( C801 C1756 ) \nC801_=_C1930( C801 C1930 ) C801_=_C2323( C801 C2323 ) C801_=_C2460( C801 C2460 ) C801_=_C3062( C801 C3062 ) C801_=_C3086( C801 C3086 ) C801_=_C3428( C801 C3428 ) \nC801_=_C3444( C801 C3444 ) C801_=_C3563( C801 C3563 ) C801_=_C3564( C801 C3564 ) C801_=_C3565( C801 C3565 ) C801_=_C3567( C801 C3567 ) C801_=_C3568( C801 C3568 ) \nC801_=_C3569( C801 C3569 ) C801_=_C3571( C801 C3571 ) C801_=_C3572( C801 C3572 ) C801_=_C3573( C801 C3573 ) C802_=_C804( C802 C804 ) C802_=_C805( C802 C805 ) \nC802_=_C806( C802 C806 ) C802_=_C807( C802 C807 ) C802_=_C809( C802 C809 ) C802_=_C810( C802 C810 ) C802_=_C811( C802 C811 ) C802_=_C2324( C802 C2324 ) \nC802_=_C2776( C802 C2776 ) C802_=_C3063( C802 C3063 ) C802_=_C3087( C802 C3087 ) C802_=_C3429( C802 C3429 ) C802_=_C3445( C802 C3445 ) C802_=_C3550( C802 C3550 ) \nC802_=_C3574( C802 C3574 ) C802_=_C3575( C802 C3575 ) C802_=_C3581( C802 C3581 ) C802_=_C3582( C802 C3582 ) C802_=_C3584( C802 C3584 ) C804_=_C805( C804 C805 ) \nC804_=_C806( C804 C806 ) C804_=_C807( C804 C807 ) C804_=_C809( C804 C809 ) C804_=_C810( C804 C810 ) C804_=_C811( C804 C811 ) C804_=_C2615( C804 C2615 ) \nC804_=_C3366( C804 C3366 ) C804_=_C3565( C804 C3565 ) C804_=_C3575( C804 C3575 ) C804_=_C3779( C804 C3779 ) C804_=_C3783( C804 C3783 ) C805_=_C806( C805 C806 ) \nC805_=_C807( C805 C807 ) C805_=_C809( C805 C809 ) C805_=_C810( C805 C810 ) C805_=_C811( C805 C811 ) C805_=_C1847( C805 C1847 ) C805_=_C3158( C805 C3158 ) \nC805_=_C3788( C805 C3788 ) C806_=_C807( C806 C807 ) C806_=_C809( C806 C809 ) C806_=_C810( C806 C810 ) C806_=_C811( C806 C811 ) C806_=_C1073( C806 C1073 ) \nC806_=_C1424( C806 C1424 ) C806_=_C1469( C806 C1469 ) C806_=_C1674( C806 C1674 ) C806_=_C1954( C806 C1954 ) C806_=_C2071( C806 C2071 ) C806_=_C2683( C806 C2683 ) \nC806_=_C2780( C806 C2780 ) C806_=_C2891( C806 C2891 ) C806_=_C3160( C806 C3160 ) C806_=_C3191( C806 C3191 ) C806_=_C3555( C806 C3555 ) C806_=_C3788( C806 C3788 ) \nC806_=_C3856( C806 C3856 ) C806_=_C3873( C806 C3873 ) C806_=_C3877( C806 C3877 ) C806_=_C3878( C806 C3878 ) C807_=_C809( C807 C809 ) C807_=_C810( C807 C810 ) \nC807_=_C811( C807 C811 ) C807_=_C1499( C807 C1499 ) C807_=_C1659( C807 C1659 ) C807_=_C1802( C807 C1802 ) C807_=_C1991( C807 C1991 ) C807_=_C2222( C807 C2222 ) \nC807_=_C2600( C807 C2600 ) C807_=_C2618( C807 C2618 ) C807_=_C2783( C807 C2783 ) C807_=_C2980( C807 C2980 ) C807_=_C3192( C807 C3192 ) C807_=_C3273( C807 C3273 ) \nC807_=_C3334( C807 C3334 ) C807_=_C3469( C807 C3469 ) C807_=_C3560( C807 C3560 ) C807_=_C3662( C807 C3662 ) C807_=_C3728( C807 C3728 ) C807_=_C4003( C807 C4003 ) \nC807_=_C4004( C807 C4004 ) C809_=_C810( C809 C810 ) C809_=_C811( C809 C811 ) C809_=_C2167( C809 C2167 ) C809_=_C3374( C809 C3374 ) C809_=_C3569( C809 C3569 ) \nC809_=_C3582( C809 C3582 ) C809_=_C4088( C809 C4088 ) C810_=_C811( C810 C811 ) C810_=_C953( C810 C953 ) C810_=_C1166( C810 C1166 )</w:t>
      </w:r>
    </w:p>
    <w:p>
      <w:pPr>
        <w:pStyle w:val="PreformattedText"/>
        <w:bidi w:val="0"/>
        <w:spacing w:before="0" w:after="0"/>
        <w:jc w:val="left"/>
        <w:rPr/>
      </w:pPr>
      <w:r>
        <w:rPr/>
        <w:t xml:space="preserve"> </w:t>
      </w:r>
      <w:r>
        <w:rPr/>
        <w:t>C810_=_C1285( C810 C1285 ) \nC810_=_C1587( C810 C1587 ) C810_=_C1788( C810 C1788 ) C810_=_C1918( C810 C1918 ) C810_=_C2925( C810 C2925 ) C810_=_C3075( C810 C3075 ) C810_=_C3401( C810 C3401 ) \nC810_=_C3439( C810 C3439 ) C810_=_C3593( C810 C3593 ) C810_=_C3634( C810 C3634 ) C810_=_C3730( C810 C3730 ) C810_=_C3783( C810 C3783 ) C810_=_C3841( C810 C3841 ) \nC810_=_C3847( C810 C3847 ) C810_=_C4083( C810 C4083 ) C810_=_C4088( C810 C4088 ) C810_=_C4097( C810 C4097 ) C810_=_C4098( C810 C4098 ) C811_=_C3376( C811 C3376 ) \nC811_=_C3571( C811 C3571 ) C811_=_C3584( C811 C3584 ) C811_=_C3666( C811 C3666 ) C811_=_C4097( C811 C4097 ) C819_=_C823( C819 C823 ) C819_=_C834( C819 C834 ) \nC819_=_C835( C819 C835 ) C819_=_C851( C819 C851 ) C819_=_C1149( C819 C1149 ) C819_=_C1264( C819 C1264 ) C819_=_C1432( C819 C1432 ) C819_=_C1457( C819 C1457 ) \nC819_=_C1753( C819 C1753 ) C819_=_C1860( C819 C1860 ) C819_=_C1901( C819 C1901 ) C819_=_C2057( C819 C2057 ) C819_=_C2526( C819 C2526 ) C819_=_C2527( C819 C2527 ) \nC819_=_C2528( C819 C2528 ) C819_=_C2530( C819 C2530 ) C819_=_C2531( C819 C2531 ) C819_=_C2532( C819 C2532 ) C819_=_C2533( C819 C2533 ) C819_=_C2534( C819 C2534 ) \nC819_=_C2535( C819 C2535 ) C819_=_C2536( C819 C2536 ) C819_=_C2538( C819 C2538 ) C819_=_C2539( C819 C2539 ) C819_=_C2541( C819 C2541 ) C823_=_C834( C823 C834 ) \nC823_=_C835( C823 C835 ) C823_=_C1154( C823 C1154 ) C823_=_C1271( C823 C1271 ) C823_=_C1440( C823 C1440 ) C823_=_C1465( C823 C1465 ) C823_=_C1755( C823 C1755 ) \nC823_=_C1908( C823 C1908 ) C823_=_C2064( C823 C2064 ) C823_=_C2322( C823 C2322 ) C823_=_C2914( C823 C2914 ) C823_=_C3085( C823 C3085 ) C823_=_C3443( C823 C3443 ) \nC823_=_C3510( C823 C3510 ) C823_=_C3511( C823 C3511 ) C823_=_C3512( C823 C3512 ) C823_=_C3513( C823 C3513 ) C823_=_C3514( C823 C3514 ) C823_=_C3515( C823 C3515 ) \nC823_=_C3516( C823 C3516 ) C823_=_C3519( C823 C3519 ) C834_=_C835( C834 C835 ) C834_=_C1138( C834 C1138 ) C834_=_C2051( C834 C2051 ) C834_=_C2293( C834 C2293 ) \nC834_=_C2781( C834 C2781 ) C834_=_C2995( C834 C2995 ) C834_=_C3042( C834 C3042 ) C834_=_C3557( C834 C3557 ) C834_=_C3600( C834 C3600 ) C834_=_C3631( C834 C3631 ) \nC834_=_C3722( C834 C3722 ) C834_=_C3779( C834 C3779 ) C834_=_C3803( C834 C3803 ) C834_=_C3879( C834 C3879 ) C834_=_C3960( C834 C3960 ) C834_=_C3962( C834 C3962 ) \nC834_=_C3963( C834 C3963 ) C834_=_C3964( C834 C3964 ) C835_=_C949( C835 C949 ) C835_=_C1450( C835 C1450 ) C835_=_C1473( C835 C1473 ) C835_=_C1584( C835 C1584 ) \nC835_=_C1763( C835 C1763 ) C835_=_C1782( C835 C1782 ) C835_=_C2074( C835 C2074 ) C835_=_C2782( C835 C2782 ) C835_=_C3398( C835 C3398 ) C835_=_C3558( C835 C3558 ) \nC835_=_C3727( C835 C3727 ) C835_=_C3837( C835 C3837 ) C835_=_C3869( C835 C3869 ) C835_=_C3899( C835 C3899 ) C835_=_C3905( C835 C3905 ) C835_=_C3966( C835 C3966 ) \nC835_=_C3968( C835 C3968 ) C851_=_C854( C851 C854 ) C851_=_C1149( C851 C1149 ) C851_=_C1264( C851 C1264 ) C851_=_C1432( C851 C1432 ) C851_=_C1457( C851 C1457 ) \nC851_=_C1753( C851 C1753 ) C851_=_C1860( C851 C1860 ) C851_=_C1901( C851 C1901 ) C851_=_C2057( C851 C2057 ) C851_=_C2526( C851 C2526 ) C851_=_C2527( C851 C2527 ) \nC851_=_C2528( C851 C2528 ) C851_=_C2530( C851 C2530 ) C851_=_C2531( C851 C2531 ) C851_=_C2532( C851 C2532 ) C851_=_C2533( C851 C2533 ) C851_=_C2534( C851 C2534 ) \nC851_=_C2535( C851 C2535 ) C851_=_C2536( C851 C2536 ) C851_=_C2538( C851 C2538 ) C851_=_C2539( C851 C2539 ) C851_=_C2541( C851 C2541 ) C854_=_C1221( C854 C1221 ) \nC854_=_C1414( C854 C1414 ) C854_=_C1461( C854 C1461 ) C854_=_C1835( C854 C1835 ) C854_=_C2062( C854 C2062 ) C854_=_C2195( C854 C2195 ) C854_=_C2496( C854 C2496 ) \nC854_=_C2679( C854 C2679 ) C854_=_C2884( C854 C2884 ) C854_=_C2985( C854 C2985 ) C854_=_C3126( C854 C3126 ) C854_=_C3154( C854 C3154 ) C854_=_C3156( C854 C3156 ) \nC854_=_C3158( C854 C3158 ) C854_=_C3159( C854 C3159 ) C854_=_C3160( C854 C3160 ) C854_=_C3161( C854 C3161 ) C866_=_C874( C866 C874 ) C866_=_C958( C866 C958 ) \nC866_=_C1055( C866 C1055 ) C866_=_C1057( C866 C1057 ) C866_=_C1058( C866 C1058 ) C866_=_C1059( C866 C1059 ) C866_=_C1060( C866 C1060 ) C866_=_C1063( C866 C1063 ) \nC866_=_C1064( C866 C1064 ) C866_=_C1066( C866 C1066 ) C866_=_C1069( C866 C1069 ) C866_=_C1070( C866 C1070 ) C866_=_C1072( C866 C1072 ) C866_=_C1073( C866 C1073 ) \nC866_=_C1074( C866 C1074 ) C866_=_C1075( C866 C1075 ) C866_=_C1076( C866 C1076 ) C866_=_C1077( C866 C1077 ) C866_=_C1078( C866 C1078 ) C874_=_C1244( C874 C1244 ) \nC874_=_C1569( C874 C1569 ) C874_=_C2173( C874 C2173 ) C874_=_C2374( C874 C2374 ) C874_=_C2604( C874 C2604 ) C874_=_C2605( C874 C2605 ) C874_=_C2606( C874 C2606 ) \nC874_=_C2608( C874 C2608 ) C874_=_C2609( C874 C2609 ) C874_=_C2612( C874 C2612 ) C874_=_C2613( C874 C2613 ) C874_=_C2615( C874 C2615 ) C874_=_C2616( C874 C2616 ) \nC874_=_C2617( C874 C2617 ) C874_=_C2618( C874 C2618 ) C874_=_C2619( C874 C2619 ) C894_=_C904( C894 C904 ) C894_=_C907( C894 C907 ) C894_=_C1200( C894 C1200 ) \nC894_=_C1404( C894 C1404 ) C894_=_C1477( C894 C1477 ) C894_=_C1639( C894 C1639 ) C894_=_C1640( C894 C1640 ) C894_=_C1641( C894 C1641 ) C894_=_C1642( C894 C1642 ) \nC894_=_C1645( C894 C1645 ) C894_=_C1647( C894 C1647 ) C894_=_C1649( C894 C1649 ) C894_=_C1650( C894 C1650 ) C894_=_C1653( C894 C1653 ) C894_=_C1654( C894 C1654 ) \nC894_=_C1655( C894 C1655 ) C894_=_C1657( C894 C1657 ) C894_=_C1658( C894 C1658 ) C894_=_C1659( C894 C1659 ) C894_=_C1660( C894 C1660 ) C904_=_C907( C904 C907 ) \nC904_=_C1203( C904 C1203 ) C904_=_C1418( C904 C1418 ) C904_=_C2736( C904 C2736 ) C904_=_C3225( C904 C3225 ) C904_=_C3324( C904 C3324 ) C904_=_C3325( C904 C3325 ) \nC904_=_C3326( C904 C3326 ) C904_=_C3328( C904 C3328 ) C904_=_C3329( C904 C3329 ) C904_=_C3330( C904 C3330 ) C904_=_C3331( C904 C3331 ) C904_=_C3332( C904 C3332 ) \nC904_=_C3333( C904 C3333 ) C904_=_C3334( C904 C3334 ) C904_=_C3336( C904 C3336 ) C904_=_C3337( C904 C3337 ) C904_=_C3338( C904 C3338 ) C907_=_C2737( C907 C2737 ) \nC907_=_C2774( C907 C2774 ) C907_=_C3302( C907 C3302 ) C907_=_C3325( C907 C3325 ) C907_=_C3351( C907 C3351 ) C907_=_C3412( C907 C3412 ) C907_=_C3414( C907 C3414 ) \nC907_=_C3415( C907 C3415 ) C907_=_C3416( C907 C3416 ) C907_=_C3417( C907 C3417 ) C907_=_C3423( C907 C3423 ) C907_=_C3424( C907 C3424 ) C949_=_C953( C949 C953 ) \nC949_=_C1450( C949 C1450 ) C949_=_C1473( C949 C1473 ) C949_=_C1584( C949 C1584 ) C949_=_C1763( C949 C1763 ) C949_=_C1782( C949 C1782 ) C949_=_C2074( C949 C2074 ) \nC949_=_C2782( C949 C2782 ) C949_=_C3398( C949 C3398 ) C949_=_C3558( C949 C3558 ) C949_=_C3727( C949 C3727 ) C949_=_C3837( C949 C3837 ) C949_=_C3869( C949 C3869 ) \nC949_=_C3899( C949 C3899 ) C949_=_C3905( C949 C3905 ) C949_=_C3966( C949 C3966 ) C949_=_C3968( C949 C3968 ) C953_=_C1166( C953 C1166 ) C953_=_C1285( C953 C1285 ) \nC953_=_C1587( C953 C1587 ) C953_=_C1788( C953 C1788 ) C953_=_C1918( C953 C1918 ) C953_=_C2925( C953 C2925 ) C953_=_C3075( C953 C3075 ) C953_=_C3401( C953 C3401 ) \nC953_=_C3439( C953 C3439 ) C953_=_C3593( C953 C3593 ) C953_=_C3634( C953 C3634 ) C953_=_C3730( C953 C3730 ) C953_=_C3783( C953 C3783 ) C953_=_C3841( C953 C3841 ) \nC953_=_C3847( C953 C3847 ) C953_=_C4083( C953 C4083 ) C953_=_C4088( C953 C4088 ) C953_=_C4097( C953 C4097 ) C953_=_C4098( C953 C4098 ) C958_=_C1055( C958 C1055 ) \nC958_=_C1057( C958 C1057 ) C958_=_C1058( C958 C1058 ) C958_=_C1059( C958 C1059 ) C958_=_C1060( C958 C1060 ) C958_=_C1063( C958 C1063 ) C958_=_C1064( C958 C1064 ) \nC958_=_C1066( C958 C1066 ) C958_=_C1069( C958 C1069 ) C958_=_C1070( C958 C1070 ) C958_=_C1072( C958 C1072 ) C958_=_C1073( C958 C1073 ) C958_=_C1074( C958 C1074 ) \nC958_=_C1075( C958 C1075 ) C958_=_C1076( C958 C1076 ) C958_=_C1077( C958 C1077 ) C958_=_C1078( C958 C1078 ) C991_=_C1756( C991 C1756 ) C991_=_C1930( C991 C1930 ) \nC991_=_C2323( C991 C2323 ) C991_=_C2460( C991 C2460 ) C991_=_C3062( C991 C3062 ) C991_=_C3086( C991 C3086 ) C991_=_C3428( C991 C3428 ) C991_=_C3444( C991 C3444 ) \nC991_=_C3563( C991 C3563 ) C991_=_C3564( C991 C3564 ) C991_=_C3565( C991 C3565 ) C991_=_C3567( C991 C3567 ) C991_=_C3568( C991 C3568 ) C991_=_C3569( C991 C3569 ) \nC991_=_C3571( C991 C3571 ) C991_=_C3572( C991 C3572 ) C991_=_C3573( C991 C3573 ) C1017_=_C1438( C1017 C1438 ) C1017_=_C2773( C1017 C2773 ) C1017_=_C2792( C1017 C2792 ) \nC1017_=_C2811( C1017 C2811 ) C1017_=_C3060( C1017 C3060 ) C1017_=_C3176( C1017 C3176 ) C1017_=_C3362( C1017 C3362 ) C1017_=_C3363( C1017 C3363 ) C1017_=_C3366( C1017 C3366 ) \nC1017_=_C3368( C1017 C3368 ) C1017_=_C3369( C1017 C3369 ) C1017_=_C3373( C1017 C3373 ) C1017_=_C3374( C1017 C3374 ) C1017_=_C3376( C1017 C3376 ) C1017_=_C3377( C1017 C3377 ) \nC1032_=_C1041( C1032 C1041 ) C1032_=_C1084( C1032 C1084 ) C1032_=_C1104( C1032 C1104 ) C1032_=_C1217( C1032 C1217 ) C1032_=_C1239( C1032 C1239 ) C1032_=_C1291( C1032 C1291 ) \nC1032_=_C1964( C1032 C1964 ) C1032_=_C1979( C1032 C1979 ) C1032_=_C2189( C1032 C2189 ) C1032_=_C2225( C1032 C2225 ) C1032_=_C2299( C1032 C2299 ) C1032_=_C2301( C1032 C2301 ) \nC1032_=_C2305( C1032 C2305 ) C1032_=_C2306( C1032 C2306 ) C1032_=_C2307( C1032 C2307 ) C1032_=_C2308( C1032 C2308 ) C1032_=_C2309( C1032 C2309 ) C1032_=_C2310( C1032 C2310 ) \nC1032_=_C2311( C1032 C2311 ) C1032_=_C2312( C1032 C2312 ) C1041_=_C1180( C1041 C1180 ) C1041_=_C1388( C1041 C1388 ) C1041_=_C2287( C1041 C2287 ) C1041_=_C2321( C1041 C2321 ) \nC1041_=_C2403( C1041 C2403 ) C1041_=_C2574( C1041 C2574 ) C1041_=_C3084( C1041 C3084 ) C1041_=_C3379( C1041 C3379 ) C1041_=_C3442( C1041 C3442 ) C1041_=_C3496( C1041 C3496 ) \nC1041_=_C3497( C1041 C3497 ) C1041_=_C3498( C1041 C3498 ) C1041_=_C3499( C1041 C3499 ) C1041_=_C3501( C1041 C3501 ) C1041_=_C3502( C1041 C3502 ) C1041_=_C3503( C1041 C3503 ) \nC1041_=_C3504( C1041 C3504 ) C1041_=_C3505( C1041 C3505 ) C1041_=_C3506( C1041 C3506 ) C1041_=_C3507( C1041 C3507 ) C1055_=_C1057( C1055 C1057 ) C1055_=_C1058( C1055 C1058 ) \nC1055_=_C1059( C1055 C1059 ) C1055_=_C1060( C1055 C1060 ) C1055_=_C1063( C1055 C1063 ) C1055_=_C1064( C1055 C1064</w:t>
      </w:r>
    </w:p>
    <w:p>
      <w:pPr>
        <w:pStyle w:val="PreformattedText"/>
        <w:bidi w:val="0"/>
        <w:spacing w:before="0" w:after="0"/>
        <w:jc w:val="left"/>
        <w:rPr/>
      </w:pPr>
      <w:r>
        <w:rPr/>
        <w:t xml:space="preserve"> </w:t>
      </w:r>
      <w:r>
        <w:rPr/>
        <w:t>) C1055_=_C1066( C1055 C1066 ) C1055_=_C1069( C1055 C1069 ) \nC1055_=_C1070( C1055 C1070 ) C1055_=_C1072( C1055 C1072 ) C1055_=_C1073( C1055 C1073 ) C1055_=_C1074( C1055 C1074 ) C1055_=_C1075( C1055 C1075 ) C1055_=_C1076( C1055 C1076 ) \nC1055_=_C1077( C1055 C1077 ) C1055_=_C1078( C1055 C1078 ) C1055_=_C1084( C1055 C1084 ) C1055_=_C1087( C1055 C1087 ) C1057_=_C1058( C1057 C1058 ) C1057_=_C1059( C1057 C1059 ) \nC1057_=_C1060( C1057 C1060 ) C1057_=_C1063( C1057 C1063 ) C1057_=_C1064( C1057 C1064 ) C1057_=_C1066( C1057 C1066 ) C1057_=_C1069( C1057 C1069 ) C1057_=_C1070( C1057 C1070 ) \nC1057_=_C1072( C1057 C1072 ) C1057_=_C1073( C1057 C1073 ) C1057_=_C1074( C1057 C1074 ) C1057_=_C1075( C1057 C1075 ) C1057_=_C1076( C1057 C1076 ) C1057_=_C1077( C1057 C1077 ) \nC1057_=_C1078( C1057 C1078 ) C1057_=_C1663( C1057 C1663 ) C1057_=_C1674( C1057 C1674 ) C1058_=_C1059( C1058 C1059 ) C1058_=_C1060( C1058 C1060 ) C1058_=_C1063( C1058 C1063 ) \nC1058_=_C1064( C1058 C1064 ) C1058_=_C1066( C1058 C1066 ) C1058_=_C1069( C1058 C1069 ) C1058_=_C1070( C1058 C1070 ) C1058_=_C1072( C1058 C1072 ) C1058_=_C1073( C1058 C1073 ) \nC1058_=_C1074( C1058 C1074 ) C1058_=_C1075( C1058 C1075 ) C1058_=_C1076( C1058 C1076 ) C1058_=_C1077( C1058 C1077 ) C1058_=_C1078( C1058 C1078 ) C1058_=_C1942( C1058 C1942 ) \nC1058_=_C1954( C1058 C1954 ) C1059_=_C1060( C1059 C1060 ) C1059_=_C1063( C1059 C1063 ) C1059_=_C1064( C1059 C1064 ) C1059_=_C1066( C1059 C1066 ) C1059_=_C1069( C1059 C1069 ) \nC1059_=_C1070( C1059 C1070 ) C1059_=_C1072( C1059 C1072 ) C1059_=_C1073( C1059 C1073 ) C1059_=_C1074( C1059 C1074 ) C1059_=_C1075( C1059 C1075 ) C1059_=_C1076( C1059 C1076 ) \nC1059_=_C1077( C1059 C1077 ) C1059_=_C1078( C1059 C1078 ) C1059_=_C1663( C1059 C1663 ) C1059_=_C1942( C1059 C1942 ) C1059_=_C2097( C1059 C2097 ) C1059_=_C2149( C1059 C2149 ) \nC1059_=_C2150( C1059 C2150 ) C1059_=_C2151( C1059 C2151 ) C1059_=_C2154( C1059 C2154 ) C1059_=_C2156( C1059 C2156 ) C1059_=_C2157( C1059 C2157 ) C1059_=_C2158( C1059 C2158 ) \nC1059_=_C2159( C1059 C2159 ) C1059_=_C2161( C1059 C2161 ) C1059_=_C2162( C1059 C2162 ) C1059_=_C2166( C1059 C2166 ) C1059_=_C2167( C1059 C2167 ) C1059_=_C2168( C1059 C2168 ) \nC1059_=_C2169( C1059 C2169 ) C1060_=_C1063( C1060 C1063 ) C1060_=_C1064( C1060 C1064 ) C1060_=_C1066( C1060 C1066 ) C1060_=_C1069( C1060 C1069 ) C1060_=_C1070( C1060 C1070 ) \nC1060_=_C1072( C1060 C1072 ) C1060_=_C1073( C1060 C1073 ) C1060_=_C1074( C1060 C1074 ) C1060_=_C1075( C1060 C1075 ) C1060_=_C1076( C1060 C1076 ) C1060_=_C1077( C1060 C1077 ) \nC1060_=_C1078( C1060 C1078 ) C1060_=_C1641( C1060 C1641 ) C1060_=_C2189( C1060 C2189 ) C1060_=_C2190( C1060 C2190 ) C1060_=_C2192( C1060 C2192 ) C1060_=_C2195( C1060 C2195 ) \nC1060_=_C2196( C1060 C2196 ) C1060_=_C2198( C1060 C2198 ) C1063_=_C1064( C1063 C1064 ) C1063_=_C1066( C1063 C1066 ) C1063_=_C1069( C1063 C1069 ) C1063_=_C1070( C1063 C1070 ) \nC1063_=_C1072( C1063 C1072 ) C1063_=_C1073( C1063 C1073 ) C1063_=_C1074( C1063 C1074 ) C1063_=_C1075( C1063 C1075 ) C1063_=_C1076( C1063 C1076 ) C1063_=_C1077( C1063 C1077 ) \nC1063_=_C1078( C1063 C1078 ) C1064_=_C1066( C1064 C1066 ) C1064_=_C1069( C1064 C1069 ) C1064_=_C1070( C1064 C1070 ) C1064_=_C1072( C1064 C1072 ) C1064_=_C1073( C1064 C1073 ) \nC1064_=_C1074( C1064 C1074 ) C1064_=_C1075( C1064 C1075 ) C1064_=_C1076( C1064 C1076 ) C1064_=_C1077( C1064 C1077 ) C1064_=_C1078( C1064 C1078 ) C1064_=_C2525( C1064 C2525 ) \nC1066_=_C1069( C1066 C1069 ) C1066_=_C1070( C1066 C1070 ) C1066_=_C1072( C1066 C1072 ) C1066_=_C1073( C1066 C1073 ) C1066_=_C1074( C1066 C1074 ) C1066_=_C1075( C1066 C1075 ) \nC1066_=_C1076( C1066 C1076 ) C1066_=_C1077( C1066 C1077 ) C1066_=_C1078( C1066 C1078 ) C1066_=_C1647( C1066 C1647 ) C1066_=_C2301( C1066 C2301 ) C1066_=_C2316( C1066 C2316 ) \nC1066_=_C2659( C1066 C2659 ) C1066_=_C2985( C1066 C2985 ) C1066_=_C2986( C1066 C2986 ) C1066_=_C2988( C1066 C2988 ) C1066_=_C2995( C1066 C2995 ) C1069_=_C1070( C1069 C1070 ) \nC1069_=_C1072( C1069 C1072 ) C1069_=_C1073( C1069 C1073 ) C1069_=_C1074( C1069 C1074 ) C1069_=_C1075( C1069 C1075 ) C1069_=_C1076( C1069 C1076 ) C1069_=_C1077( C1069 C1077 ) \nC1069_=_C1078( C1069 C1078 ) C1070_=_C1072( C1070 C1072 ) C1070_=_C1073( C1070 C1073 ) C1070_=_C1074( C1070 C1074 ) C1070_=_C1075( C1070 C1075 ) C1070_=_C1076( C1070 C1076 ) \nC1070_=_C1077( C1070 C1077 ) C1070_=_C1078( C1070 C1078 ) C1070_=_C2613( C1070 C2613 ) C1070_=_C2664( C1070 C2664 ) C1072_=_C1073( C1072 C1073 ) C1072_=_C1074( C1072 C1074 ) \nC1072_=_C1075( C1072 C1075 ) C1072_=_C1076( C1072 C1076 ) C1072_=_C1077( C1072 C1077 ) C1072_=_C1078( C1072 C1078 ) C1072_=_C2159( C1072 C2159 ) C1072_=_C2305( C1072 C2305 ) \nC1072_=_C3856( C1072 C3856 ) C1073_=_C1074( C1073 C1074 ) C1073_=_C1075( C1073 C1075 ) C1073_=_C1076( C1073 C1076 ) C1073_=_C1077( C1073 C1077 ) C1073_=_C1078( C1073 C1078 ) \nC1073_=_C1424( C1073 C1424 ) C1073_=_C1469( C1073 C1469 ) C1073_=_C1674( C1073 C1674 ) C1073_=_C1954( C1073 C1954 ) C1073_=_C2071( C1073 C2071 ) C1073_=_C2683( C1073 C2683 ) \nC1073_=_C2780( C1073 C2780 ) C1073_=_C2891( C1073 C2891 ) C1073_=_C3160( C1073 C3160 ) C1073_=_C3191( C1073 C3191 ) C1073_=_C3555( C1073 C3555 ) C1073_=_C3788( C1073 C3788 ) \nC1073_=_C3856( C1073 C3856 ) C1073_=_C3873( C1073 C3873 ) C1073_=_C3877( C1073 C3877 ) C1073_=_C3878( C1073 C3878 ) C1074_=_C1075( C1074 C1075 ) C1074_=_C1076( C1074 C1076 ) \nC1074_=_C1077( C1074 C1077 ) C1074_=_C1078( C1074 C1078 ) C1074_=_C2162( C1074 C2162 ) C1074_=_C3873( C1074 C3873 ) C1075_=_C1076( C1075 C1076 ) C1075_=_C1077( C1075 C1077 ) \nC1075_=_C1078( C1075 C1078 ) C1075_=_C3161( C1075 C3161 ) C1075_=_C3272( C1075 C3272 ) C1075_=_C3995( C1075 C3995 ) C1076_=_C1077( C1076 C1077 ) C1076_=_C1078( C1076 C1078 ) \nC1076_=_C2166( C1076 C2166 ) C1076_=_C2332( C1076 C2332 ) C1076_=_C3877( C1076 C3877 ) C1077_=_C1078( C1077 C1078 ) C1077_=_C3506( C1077 C3506 ) C1078_=_C2169( C1078 C2169 ) \nC1078_=_C2541( C1078 C2541 ) C1078_=_C3878( C1078 C3878 ) C1084_=_C1087( C1084 C1087 ) C1084_=_C1104( C1084 C1104 ) C1084_=_C1217( C1084 C1217 ) C1084_=_C1239( C1084 C1239 ) \nC1084_=_C1291( C1084 C1291 ) C1084_=_C1964( C1084 C1964 ) C1084_=_C1979( C1084 C1979 ) C1084_=_C2189( C1084 C2189 ) C1084_=_C2225( C1084 C2225 ) C1084_=_C2299( C1084 C2299 ) \nC1084_=_C2301( C1084 C2301 ) C1084_=_C2305( C1084 C2305 ) C1084_=_C2306( C1084 C2306 ) C1084_=_C2307( C1084 C2307 ) C1084_=_C2308( C1084 C2308 ) C1084_=_C2309( C1084 C2309 ) \nC1084_=_C2310( C1084 C2310 ) C1084_=_C2311( C1084 C2311 ) C1084_=_C2312( C1084 C2312 ) C1087_=_C1265( C1087 C1265 ) C1087_=_C1774( C1087 C1774 ) C1087_=_C2192( C1087 C2192 ) \nC1087_=_C2227( C1087 C2227 ) C1087_=_C2473( C1087 C2473 ) C1087_=_C2569( C1087 C2569 ) C1087_=_C2659( C1087 C2659 ) C1087_=_C2660( C1087 C2660 ) C1087_=_C2663( C1087 C2663 ) \nC1087_=_C2664( C1087 C2664 ) C1087_=_C2665( C1087 C2665 ) C1087_=_C2666( C1087 C2666 ) C1087_=_C2667( C1087 C2667 ) C1087_=_C2669( C1087 C2669 ) C1087_=_C2670( C1087 C2670 ) \nC1087_=_C2671( C1087 C2671 ) C1087_=_C2672( C1087 C2672 ) C1087_=_C2673( C1087 C2673 ) C1087_=_C2674( C1087 C2674 ) C1087_=_C2675( C1087 C2675 ) C1104_=_C1105( C1104 C1105 ) \nC1104_=_C1217( C1104 C1217 ) C1104_=_C1239( C1104 C1239 ) C1104_=_C1291( C1104 C1291 ) C1104_=_C1964( C1104 C1964 ) C1104_=_C1979( C1104 C1979 ) C1104_=_C2189( C1104 C2189 ) \nC1104_=_C2225( C1104 C2225 ) C1104_=_C2299( C1104 C2299 ) C1104_=_C2301( C1104 C2301 ) C1104_=_C2305( C1104 C2305 ) C1104_=_C2306( C1104 C2306 ) C1104_=_C2307( C1104 C2307 ) \nC1104_=_C2308( C1104 C2308 ) C1104_=_C2309( C1104 C2309 ) C1104_=_C2310( C1104 C2310 ) C1104_=_C2311( C1104 C2311 ) C1104_=_C2312( C1104 C2312 ) C1105_=_C1240( C1105 C1240 ) \nC1105_=_C1702( C1105 C1702 ) C1105_=_C1965( C1105 C1965 ) C1105_=_C2056( C1105 C2056 ) C1105_=_C2117( C1105 C2117 ) C1105_=_C2335( C1105 C2335 ) C1105_=_C2336( C1105 C2336 ) \nC1105_=_C2338( C1105 C2338 ) C1105_=_C2339( C1105 C2339 ) C1105_=_C2340( C1105 C2340 ) C1105_=_C2341( C1105 C2341 ) C1105_=_C2343( C1105 C2343 ) C1105_=_C2344( C1105 C2344 ) \nC1105_=_C2345( C1105 C2345 ) C1105_=_C2346( C1105 C2346 ) C1105_=_C2347( C1105 C2347 ) C1105_=_C2348( C1105 C2348 ) C1105_=_C2349( C1105 C2349 ) C1105_=_C2350( C1105 C2350 ) \nC1105_=_C2351( C1105 C2351 ) C1105_=_C2352( C1105 C2352 ) C1138_=_C2051( C1138 C2051 ) C1138_=_C2293( C1138 C2293 ) C1138_=_C2781( C1138 C2781 ) C1138_=_C2995( C1138 C2995 ) \nC1138_=_C3042( C1138 C3042 ) C1138_=_C3557( C1138 C3557 ) C1138_=_C3600( C1138 C3600 ) C1138_=_C3631( C1138 C3631 ) C1138_=_C3722( C1138 C3722 ) C1138_=_C3779( C1138 C3779 ) \nC1138_=_C3803( C1138 C3803 ) C1138_=_C3879( C1138 C3879 ) C1138_=_C3960( C1138 C3960 ) C1138_=_C3962( C1138 C3962 ) C1138_=_C3963( C1138 C3963 ) C1138_=_C3964( C1138 C3964 ) \nC1149_=_C1152( C1149 C1152 ) C1149_=_C1154( C1149 C1154 ) C1149_=_C1164( C1149 C1164 ) C1149_=_C1166( C1149 C1166 ) C1149_=_C1264( C1149 C1264 ) C1149_=_C1432( C1149 C1432 ) \nC1149_=_C1457( C1149 C1457 ) C1149_=_C1753( C1149 C1753 ) C1149_=_C1860( C1149 C1860 ) C1149_=_C1901( C1149 C1901 ) C1149_=_C2057( C1149 C2057 ) C1149_=_C2526( C1149 C2526 ) \nC1149_=_C2527( C1149 C2527 ) C1149_=_C2528( C1149 C2528 ) C1149_=_C2530( C1149 C2530 ) C1149_=_C2531( C1149 C2531 ) C1149_=_C2532( C1149 C2532 ) C1149_=_C2533( C1149 C2533 ) \nC1149_=_C2534( C1149 C2534 ) C1149_=_C2535( C1149 C2535 ) C1149_=_C2536( C1149 C2536 ) C1149_=_C2538( C1149 C2538 ) C1149_=_C2539( C1149 C2539 ) C1149_=_C2541( C1149 C2541 ) \nC1152_=_C1154( C1152 C1154 ) C1152_=_C1164( C1152 C1164 ) C1152_=_C1166( C1152 C1166 ) C1152_=_C1247( C1152 C1247 ) C1152_=_C1385( C1152 C1385 ) C1152_=_C2137( C1152 C2137 ) \nC1152_=_C2178( C1152 C2178 ) C1152_=_C2379( C1152 C2379 ) C1152_=_C2805( C1152 C2805 ) C1152_=_C2895( C1152 C2895 ) C1152_=_C2971( C1152 C2971 ) C1152_=_C2972( C1152 C2972 ) \nC1152_=_C2975( C1152 C2975 ) C1152_=_C2977( C1152 C2977 ) C1152_=_C2978( C1152 C2978 ) C1152_=_C2979( C1152 C2979 ) C1152_=_C2980( C1152 C2980 ) C1152_=_C2982(</w:t>
      </w:r>
    </w:p>
    <w:p>
      <w:pPr>
        <w:pStyle w:val="PreformattedText"/>
        <w:bidi w:val="0"/>
        <w:spacing w:before="0" w:after="0"/>
        <w:jc w:val="left"/>
        <w:rPr/>
      </w:pPr>
      <w:r>
        <w:rPr/>
        <w:t xml:space="preserve"> </w:t>
      </w:r>
      <w:r>
        <w:rPr/>
        <w:t>C1152 C2982 ) \nC1152_=_C2983( C1152 C2983 ) C1154_=_C1164( C1154 C1164 ) C1154_=_C1166( C1154 C1166 ) C1154_=_C1271( C1154 C1271 ) C1154_=_C1440( C1154 C1440 ) C1154_=_C1465( C1154 C1465 ) \nC1154_=_C1755( C1154 C1755 ) C1154_=_C1908( C1154 C1908 ) C1154_=_C2064( C1154 C2064 ) C1154_=_C2322( C1154 C2322 ) C1154_=_C2914( C1154 C2914 ) C1154_=_C3085( C1154 C3085 ) \nC1154_=_C3443( C1154 C3443 ) C1154_=_C3510( C1154 C3510 ) C1154_=_C3511( C1154 C3511 ) C1154_=_C3512( C1154 C3512 ) C1154_=_C3513( C1154 C3513 ) C1154_=_C3514( C1154 C3514 ) \nC1154_=_C3515( C1154 C3515 ) C1154_=_C3516( C1154 C3516 ) C1154_=_C3519( C1154 C3519 ) C1164_=_C1166( C1164 C1166 ) C1164_=_C1396( C1164 C1396 ) C1164_=_C1476( C1164 C1476 ) \nC1164_=_C2145( C1164 C2145 ) C1164_=_C2186( C1164 C2186 ) C1164_=_C2277( C1164 C2277 ) C1164_=_C2879( C1164 C2879 ) C1164_=_C2906( C1164 C2906 ) C1164_=_C3209( C1164 C3209 ) \nC1164_=_C3754( C1164 C3754 ) C1164_=_C3955( C1164 C3955 ) C1164_=_C3976( C1164 C3976 ) C1164_=_C3995( C1164 C3995 ) C1164_=_C3998( C1164 C3998 ) C1164_=_C4003( C1164 C4003 ) \nC1164_=_C4016( C1164 C4016 ) C1164_=_C4057( C1164 C4057 ) C1164_=_C4058( C1164 C4058 ) C1166_=_C1285( C1166 C1285 ) C1166_=_C1587( C1166 C1587 ) C1166_=_C1788( C1166 C1788 ) \nC1166_=_C1918( C1166 C1918 ) C1166_=_C2925( C1166 C2925 ) C1166_=_C3075( C1166 C3075 ) C1166_=_C3401( C1166 C3401 ) C1166_=_C3439( C1166 C3439 ) C1166_=_C3593( C1166 C3593 ) \nC1166_=_C3634( C1166 C3634 ) C1166_=_C3730( C1166 C3730 ) C1166_=_C3783( C1166 C3783 ) C1166_=_C3841( C1166 C3841 ) C1166_=_C3847( C1166 C3847 ) C1166_=_C4083( C1166 C4083 ) \nC1166_=_C4088( C1166 C4088 ) C1166_=_C4097( C1166 C4097 ) C1166_=_C4098( C1166 C4098 ) C1180_=_C1388( C1180 C1388 ) C1180_=_C2287( C1180 C2287 ) C1180_=_C2321( C1180 C2321 ) \nC1180_=_C2403( C1180 C2403 ) C1180_=_C2574( C1180 C2574 ) C1180_=_C3084( C1180 C3084 ) C1180_=_C3379( C1180 C3379 ) C1180_=_C3442( C1180 C3442 ) C1180_=_C3496( C1180 C3496 ) \nC1180_=_C3497( C1180 C3497 ) C1180_=_C3498( C1180 C3498 ) C1180_=_C3499( C1180 C3499 ) C1180_=_C3501( C1180 C3501 ) C1180_=_C3502( C1180 C3502 ) C1180_=_C3503( C1180 C3503 ) \nC1180_=_C3504( C1180 C3504 ) C1180_=_C3505( C1180 C3505 ) C1180_=_C3506( C1180 C3506 ) C1180_=_C3507( C1180 C3507 ) C1200_=_C1203( C1200 C1203 ) C1200_=_C1404( C1200 C1404 ) \nC1200_=_C1477( C1200 C1477 ) C1200_=_C1639( C1200 C1639 ) C1200_=_C1640( C1200 C1640 ) C1200_=_C1641( C1200 C1641 ) C1200_=_C1642( C1200 C1642 ) C1200_=_C1645( C1200 C1645 ) \nC1200_=_C1647( C1200 C1647 ) C1200_=_C1649( C1200 C1649 ) C1200_=_C1650( C1200 C1650 ) C1200_=_C1653( C1200 C1653 ) C1200_=_C1654( C1200 C1654 ) C1200_=_C1655( C1200 C1655 ) \nC1200_=_C1657( C1200 C1657 ) C1200_=_C1658( C1200 C1658 ) C1200_=_C1659( C1200 C1659 ) C1200_=_C1660( C1200 C1660 ) C1203_=_C1418( C1203 C1418 ) C1203_=_C2736( C1203 C2736 ) \nC1203_=_C3225( C1203 C3225 ) C1203_=_C3324( C1203 C3324 ) C1203_=_C3325( C1203 C3325 ) C1203_=_C3326( C1203 C3326 ) C1203_=_C3328( C1203 C3328 ) C1203_=_C3329( C1203 C3329 ) \nC1203_=_C3330( C1203 C3330 ) C1203_=_C3331( C1203 C3331 ) C1203_=_C3332( C1203 C3332 ) C1203_=_C3333( C1203 C3333 ) C1203_=_C3334( C1203 C3334 ) C1203_=_C3336( C1203 C3336 ) \nC1203_=_C3337( C1203 C3337 ) C1203_=_C3338( C1203 C3338 ) C1217_=_C1221( C1217 C1221 ) C1217_=_C1225( C1217 C1225 ) C1217_=_C1239( C1217 C1239 ) C1217_=_C1291( C1217 C1291 ) \nC1217_=_C1964( C1217 C1964 ) C1217_=_C1979( C1217 C1979 ) C1217_=_C2189( C1217 C2189 ) C1217_=_C2225( C1217 C2225 ) C1217_=_C2299( C1217 C2299 ) C1217_=_C2301( C1217 C2301 ) \nC1217_=_C2305( C1217 C2305 ) C1217_=_C2306( C1217 C2306 ) C1217_=_C2307( C1217 C2307 ) C1217_=_C2308( C1217 C2308 ) C1217_=_C2309( C1217 C2309 ) C1217_=_C2310( C1217 C2310 ) \nC1217_=_C2311( C1217 C2311 ) C1217_=_C2312( C1217 C2312 ) C1221_=_C1225( C1221 C1225 ) C1221_=_C1414( C1221 C1414 ) C1221_=_C1461( C1221 C1461 ) C1221_=_C1835( C1221 C1835 ) \nC1221_=_C2062( C1221 C2062 ) C1221_=_C2195( C1221 C2195 ) C1221_=_C2496( C1221 C2496 ) C1221_=_C2679( C1221 C2679 ) C1221_=_C2884( C1221 C2884 ) C1221_=_C2985( C1221 C2985 ) \nC1221_=_C3126( C1221 C3126 ) C1221_=_C3154( C1221 C3154 ) C1221_=_C3156( C1221 C3156 ) C1221_=_C3158( C1221 C3158 ) C1221_=_C3159( C1221 C3159 ) C1221_=_C3160( C1221 C3160 ) \nC1221_=_C3161( C1221 C3161 ) C1225_=_C1516( C1225 C1516 ) C1225_=_C2198( C1225 C2198 ) C1225_=_C2988( C1225 C2988 ) C1225_=_C3163( C1225 C3163 ) C1225_=_C3404( C1225 C3404 ) \nC1225_=_C3662( C1225 C3662 ) C1225_=_C3664( C1225 C3664 ) C1225_=_C3665( C1225 C3665 ) C1225_=_C3666( C1225 C3666 ) C1239_=_C1240( C1239 C1240 ) C1239_=_C1244( C1239 C1244 ) \nC1239_=_C1247( C1239 C1247 ) C1239_=_C1291( C1239 C1291 ) C1239_=_C1964( C1239 C1964 ) C1239_=_C1979( C1239 C1979 ) C1239_=_C2189( C1239 C2189 ) C1239_=_C2225( C1239 C2225 ) \nC1239_=_C2299( C1239 C2299 ) C1239_=_C2301( C1239 C2301 ) C1239_=_C2305( C1239 C2305 ) C1239_=_C2306( C1239 C2306 ) C1239_=_C2307( C1239 C2307 ) C1239_=_C2308( C1239 C2308 ) \nC1239_=_C2309( C1239 C2309 ) C1239_=_C2310( C1239 C2310 ) C1239_=_C2311( C1239 C2311 ) C1239_=_C2312( C1239 C2312 ) C1240_=_C1244( C1240 C1244 ) C1240_=_C1247( C1240 C1247 ) \nC1240_=_C1702( C1240 C1702 ) C1240_=_C1965( C1240 C1965 ) C1240_=_C2056( C1240 C2056 ) C1240_=_C2117( C1240 C2117 ) C1240_=_C2335( C1240 C2335 ) C1240_=_C2336( C1240 C2336 ) \nC1240_=_C2338( C1240 C2338 ) C1240_=_C2339( C1240 C2339 ) C1240_=_C2340( C1240 C2340 ) C1240_=_C2341( C1240 C2341 ) C1240_=_C2343( C1240 C2343 ) C1240_=_C2344( C1240 C2344 ) \nC1240_=_C2345( C1240 C2345 ) C1240_=_C2346( C1240 C2346 ) C1240_=_C2347( C1240 C2347 ) C1240_=_C2348( C1240 C2348 ) C1240_=_C2349( C1240 C2349 ) C1240_=_C2350( C1240 C2350 ) \nC1240_=_C2351( C1240 C2351 ) C1240_=_C2352( C1240 C2352 ) C1244_=_C1247( C1244 C1247 ) C1244_=_C1569( C1244 C1569 ) C1244_=_C2173( C1244 C2173 ) C1244_=_C2374( C1244 C2374 ) \nC1244_=_C2604( C1244 C2604 ) C1244_=_C2605( C1244 C2605 ) C1244_=_C2606( C1244 C2606 ) C1244_=_C2608( C1244 C2608 ) C1244_=_C2609( C1244 C2609 ) C1244_=_C2612( C1244 C2612 ) \nC1244_=_C2613( C1244 C2613 ) C1244_=_C2615( C1244 C2615 ) C1244_=_C2616( C1244 C2616 ) C1244_=_C2617( C1244 C2617 ) C1244_=_C2618( C1244 C2618 ) C1244_=_C2619( C1244 C2619 ) \nC1247_=_C1385( C1247 C1385 ) C1247_=_C2137( C1247 C2137 ) C1247_=_C2178( C1247 C2178 ) C1247_=_C2379( C1247 C2379 ) C1247_=_C2805( C1247 C2805 ) C1247_=_C2895( C1247 C2895 ) \nC1247_=_C2971( C1247 C2971 ) C1247_=_C2972( C1247 C2972 ) C1247_=_C2975( C1247 C2975 ) C1247_=_C2977( C1247 C2977 ) C1247_=_C2978( C1247 C2978 ) C1247_=_C2979( C1247 C2979 ) \nC1247_=_C2980( C1247 C2980 ) C1247_=_C2982( C1247 C2982 ) C1247_=_C2983( C1247 C2983 ) C1264_=_C1265( C1264 C1265 ) C1264_=_C1271( C1264 C1271 ) C1264_=_C1285( C1264 C1285 ) \nC1264_=_C1432( C1264 C1432 ) C1264_=_C1457( C1264 C1457 ) C1264_=_C1753( C1264 C1753 ) C1264_=_C1860( C1264 C1860 ) C1264_=_C1901( C1264 C1901 ) C1264_=_C2057( C1264 C2057 ) \nC1264_=_C2526( C1264 C2526 ) C1264_=_C2527( C1264 C2527 ) C1264_=_C2528( C1264 C2528 ) C1264_=_C2530( C1264 C2530 ) C1264_=_C2531( C1264 C2531 ) C1264_=_C2532( C1264 C2532 ) \nC1264_=_C2533( C1264 C2533 ) C1264_=_C2534( C1264 C2534 ) C1264_=_C2535( C1264 C2535 ) C1264_=_C2536( C1264 C2536 ) C1264_=_C2538( C1264 C2538 ) C1264_=_C2539( C1264 C2539 ) \nC1264_=_C2541( C1264 C2541 ) C1265_=_C1271( C1265 C1271 ) C1265_=_C1285( C1265 C1285 ) C1265_=_C1774( C1265 C1774 ) C1265_=_C2192( C1265 C2192 ) C1265_=_C2227( C1265 C2227 ) \nC1265_=_C2473( C1265 C2473 ) C1265_=_C2569( C1265 C2569 ) C1265_=_C2659( C1265 C2659 ) C1265_=_C2660( C1265 C2660 ) C1265_=_C2663( C1265 C2663 ) C1265_=_C2664( C1265 C2664 ) \nC1265_=_C2665( C1265 C2665 ) C1265_=_C2666( C1265 C2666 ) C1265_=_C2667( C1265 C2667 ) C1265_=_C2669( C1265 C2669 ) C1265_=_C2670( C1265 C2670 ) C1265_=_C2671( C1265 C2671 ) \nC1265_=_C2672( C1265 C2672 ) C1265_=_C2673( C1265 C2673 ) C1265_=_C2674( C1265 C2674 ) C1265_=_C2675( C1265 C2675 ) C1271_=_C1285( C1271 C1285 ) C1271_=_C1440( C1271 C1440 ) \nC1271_=_C1465( C1271 C1465 ) C1271_=_C1755( C1271 C1755 ) C1271_=_C1908( C1271 C1908 ) C1271_=_C2064( C1271 C2064 ) C1271_=_C2322( C1271 C2322 ) C1271_=_C2914( C1271 C2914 ) \nC1271_=_C3085( C1271 C3085 ) C1271_=_C3443( C1271 C3443 ) C1271_=_C3510( C1271 C3510 ) C1271_=_C3511( C1271 C3511 ) C1271_=_C3512( C1271 C3512 ) C1271_=_C3513( C1271 C3513 ) \nC1271_=_C3514( C1271 C3514 ) C1271_=_C3515( C1271 C3515 ) C1271_=_C3516( C1271 C3516 ) C1271_=_C3519( C1271 C3519 ) C1285_=_C1587( C1285 C1587 ) C1285_=_C1788( C1285 C1788 ) \nC1285_=_C1918( C1285 C1918 ) C1285_=_C2925( C1285 C2925 ) C1285_=_C3075( C1285 C3075 ) C1285_=_C3401( C1285 C3401 ) C1285_=_C3439( C1285 C3439 ) C1285_=_C3593( C1285 C3593 ) \nC1285_=_C3634( C1285 C3634 ) C1285_=_C3730( C1285 C3730 ) C1285_=_C3783( C1285 C3783 ) C1285_=_C3841( C1285 C3841 ) C1285_=_C3847( C1285 C3847 ) C1285_=_C4083( C1285 C4083 ) \nC1285_=_C4088( C1285 C4088 ) C1285_=_C4097( C1285 C4097 ) C1285_=_C4098( C1285 C4098 ) C1291_=_C1298( C1291 C1298 ) C1291_=_C1964( C1291 C1964 ) C1291_=_C1979( C1291 C1979 ) \nC1291_=_C2189( C1291 C2189 ) C1291_=_C2225( C1291 C2225 ) C1291_=_C2299( C1291 C2299 ) C1291_=_C2301( C1291 C2301 ) C1291_=_C2305( C1291 C2305 ) C1291_=_C2306( C1291 C2306 ) \nC1291_=_C2307( C1291 C2307 ) C1291_=_C2308( C1291 C2308 ) C1291_=_C2309( C1291 C2309 ) C1291_=_C2310( C1291 C2310 ) C1291_=_C2311( C1291 C2311 ) C1291_=_C2312( C1291 C2312 ) \nC1298_=_C1509( C1298 C1509 ) C1298_=_C1625( C1298 C1625 ) C1298_=_C1907( C1298 C1907 ) C1298_=_C1927( C1298 C1927 ) C1298_=_C2196( C1298 C2196 ) C1298_=_C2246( C1298 C2246 ) \nC1298_=_C2358( C1298 C2358 ) C1298_=_C2547( C1298 C2547 ) C1298_=_C2843( C1298 C2843 ) C1298_=_C2986( C1298 C2986 ) C1298_=_C3051( C1298 C3051 ) C1298_=_C3241( C1298 C3241 ) \nC1298_=_C3243( C1298 C3243 ) C1298_=_C3244( C1298 C3244 ) C1298_=_C3245( C1298 C3245 ) C1298_=_C3246( C1298 C3246 ) C1298_=_C3247( C1298 C3247 ) C1298_=_C3248( C1298 C3248 ) \nC1298_=_C3249( C1298 C3249 )</w:t>
      </w:r>
    </w:p>
    <w:p>
      <w:pPr>
        <w:pStyle w:val="PreformattedText"/>
        <w:bidi w:val="0"/>
        <w:spacing w:before="0" w:after="0"/>
        <w:jc w:val="left"/>
        <w:rPr/>
      </w:pPr>
      <w:r>
        <w:rPr/>
        <w:t xml:space="preserve"> </w:t>
      </w:r>
      <w:r>
        <w:rPr/>
        <w:t>C1298_=_C3250( C1298 C3250 ) C1341_=_C1347( C1341 C1347 ) C1341_=_C1464( C1341 C1464 ) C1341_=_C1731( C1341 C1731 ) C1341_=_C2266( C1341 C2266 ) \nC1341_=_C2628( C1341 C2628 ) C1341_=_C2869( C1341 C2869 ) C1341_=_C3127( C1341 C3127 ) C1341_=_C3193( C1341 C3193 ) C1341_=_C3264( C1341 C3264 ) C1341_=_C3265( C1341 C3265 ) \nC1341_=_C3267( C1341 C3267 ) C1341_=_C3268( C1341 C3268 ) C1341_=_C3269( C1341 C3269 ) C1341_=_C3270( C1341 C3270 ) C1341_=_C3271( C1341 C3271 ) C1341_=_C3272( C1341 C3272 ) \nC1341_=_C3273( C1341 C3273 ) C1341_=_C3274( C1341 C3274 ) C1341_=_C3276( C1341 C3276 ) C1347_=_C1739( C1347 C1739 ) C1347_=_C2329( C1347 C2329 ) C1347_=_C2638( C1347 C2638 ) \nC1347_=_C2745( C1347 C2745 ) C1347_=_C3091( C1347 C3091 ) C1347_=_C3136( C1347 C3136 ) C1347_=_C3269( C1347 C3269 ) C1347_=_C3333( C1347 C3333 ) C1347_=_C3433( C1347 C3433 ) \nC1347_=_C3447( C1347 C3447 ) C1347_=_C3541( C1347 C3541 ) C1347_=_C3694( C1347 C3694 ) C1347_=_C3707( C1347 C3707 ) C1347_=_C3802( C1347 C3802 ) C1347_=_C3812( C1347 C3812 ) \nC1347_=_C3851( C1347 C3851 ) C1347_=_C3868( C1347 C3868 ) C1347_=_C3910( C1347 C3910 ) C1347_=_C3911( C1347 C3911 ) C1347_=_C3912( C1347 C3912 ) C1347_=_C3913( C1347 C3913 ) \nC1347_=_C3914( C1347 C3914 ) C1358_=_C1406( C1358 C1406 ) C1358_=_C1454( C1358 C1454 ) C1358_=_C1829( C1358 C1829 ) C1358_=_C1830( C1358 C1830 ) C1358_=_C1832( C1358 C1832 ) \nC1358_=_C1833( C1358 C1833 ) C1358_=_C1834( C1358 C1834 ) C1358_=_C1835( C1358 C1835 ) C1358_=_C1836( C1358 C1836 ) C1358_=_C1837( C1358 C1837 ) C1358_=_C1840( C1358 C1840 ) \nC1358_=_C1841( C1358 C1841 ) C1358_=_C1843( C1358 C1843 ) C1358_=_C1844( C1358 C1844 ) C1358_=_C1845( C1358 C1845 ) C1358_=_C1846( C1358 C1846 ) C1358_=_C1847( C1358 C1847 ) \nC1358_=_C1851( C1358 C1851 ) C1385_=_C1388( C1385 C1388 ) C1385_=_C1396( C1385 C1396 ) C1385_=_C2137( C1385 C2137 ) C1385_=_C2178( C1385 C2178 ) C1385_=_C2379( C1385 C2379 ) \nC1385_=_C2805( C1385 C2805 ) C1385_=_C2895( C1385 C2895 ) C1385_=_C2971( C1385 C2971 ) C1385_=_C2972( C1385 C2972 ) C1385_=_C2975( C1385 C2975 ) C1385_=_C2977( C1385 C2977 ) \nC1385_=_C2978( C1385 C2978 ) C1385_=_C2979( C1385 C2979 ) C1385_=_C2980( C1385 C2980 ) C1385_=_C2982( C1385 C2982 ) C1385_=_C2983( C1385 C2983 ) C1388_=_C1396( C1388 C1396 ) \nC1388_=_C2287( C1388 C2287 ) C1388_=_C2321( C1388 C2321 ) C1388_=_C2403( C1388 C2403 ) C1388_=_C2574( C1388 C2574 ) C1388_=_C3084( C1388 C3084 ) C1388_=_C3379( C1388 C3379 ) \nC1388_=_C3442( C1388 C3442 ) C1388_=_C3496( C1388 C3496 ) C1388_=_C3497( C1388 C3497 ) C1388_=_C3498( C1388 C3498 ) C1388_=_C3499( C1388 C3499 ) C1388_=_C3501( C1388 C3501 ) \nC1388_=_C3502( C1388 C3502 ) C1388_=_C3503( C1388 C3503 ) C1388_=_C3504( C1388 C3504 ) C1388_=_C3505( C1388 C3505 ) C1388_=_C3506( C1388 C3506 ) C1388_=_C3507( C1388 C3507 ) \nC1396_=_C1476( C1396 C1476 ) C1396_=_C2145( C1396 C2145 ) C1396_=_C2186( C1396 C2186 ) C1396_=_C2277( C1396 C2277 ) C1396_=_C2879( C1396 C2879 ) C1396_=_C2906( C1396 C2906 ) \nC1396_=_C3209( C1396 C3209 ) C1396_=_C3754( C1396 C3754 ) C1396_=_C3955( C1396 C3955 ) C1396_=_C3976( C1396 C3976 ) C1396_=_C3995( C1396 C3995 ) C1396_=_C3998( C1396 C3998 ) \nC1396_=_C4003( C1396 C4003 ) C1396_=_C4016( C1396 C4016 ) C1396_=_C4057( C1396 C4057 ) C1396_=_C4058( C1396 C4058 ) C1404_=_C1406( C1404 C1406 ) C1404_=_C1414( C1404 C1414 ) \nC1404_=_C1418( C1404 C1418 ) C1404_=_C1424( C1404 C1424 ) C1404_=_C1477( C1404 C1477 ) C1404_=_C1639( C1404 C1639 ) C1404_=_C1640( C1404 C1640 ) C1404_=_C1641( C1404 C1641 ) \nC1404_=_C1642( C1404 C1642 ) C1404_=_C1645( C1404 C1645 ) C1404_=_C1647( C1404 C1647 ) C1404_=_C1649( C1404 C1649 ) C1404_=_C1650( C1404 C1650 ) C1404_=_C1653( C1404 C1653 ) \nC1404_=_C1654( C1404 C1654 ) C1404_=_C1655( C1404 C1655 ) C1404_=_C1657( C1404 C1657 ) C1404_=_C1658( C1404 C1658 ) C1404_=_C1659( C1404 C1659 ) C1404_=_C1660( C1404 C1660 ) \nC1406_=_C1414( C1406 C1414 ) C1406_=_C1418( C1406 C1418 ) C1406_=_C1424( C1406 C1424 ) C1406_=_C1454( C1406 C1454 ) C1406_=_C1829( C1406 C1829 ) C1406_=_C1830( C1406 C1830 ) \nC1406_=_C1832( C1406 C1832 ) C1406_=_C1833( C1406 C1833 ) C1406_=_C1834( C1406 C1834 ) C1406_=_C1835( C1406 C1835 ) C1406_=_C1836( C1406 C1836 ) C1406_=_C1837( C1406 C1837 ) \nC1406_=_C1840( C1406 C1840 ) C1406_=_C1841( C1406 C1841 ) C1406_=_C1843( C1406 C1843 ) C1406_=_C1844( C1406 C1844 ) C1406_=_C1845( C1406 C1845 ) C1406_=_C1846( C1406 C1846 ) \nC1406_=_C1847( C1406 C1847 ) C1406_=_C1851( C1406 C1851 ) C1414_=_C1418( C1414 C1418 ) C1414_=_C1424( C1414 C1424 ) C1414_=_C1461( C1414 C1461 ) C1414_=_C1835( C1414 C1835 ) \nC1414_=_C2062( C1414 C2062 ) C1414_=_C2195( C1414 C2195 ) C1414_=_C2496( C1414 C2496 ) C1414_=_C2679( C1414 C2679 ) C1414_=_C2884( C1414 C2884 ) C1414_=_C2985( C1414 C2985 ) \nC1414_=_C3126( C1414 C3126 ) C1414_=_C3154( C1414 C3154 ) C1414_=_C3156( C1414 C3156 ) C1414_=_C3158( C1414 C3158 ) C1414_=_C3159( C1414 C3159 ) C1414_=_C3160( C1414 C3160 ) \nC1414_=_C3161( C1414 C3161 ) C1418_=_C1424( C1418 C1424 ) C1418_=_C2736( C1418 C2736 ) C1418_=_C3225( C1418 C3225 ) C1418_=_C3324( C1418 C3324 ) C1418_=_C3325( C1418 C3325 ) \nC1418_=_C3326( C1418 C3326 ) C1418_=_C3328( C1418 C3328 ) C1418_=_C3329( C1418 C3329 ) C1418_=_C3330( C1418 C3330 ) C1418_=_C3331( C1418 C3331 ) C1418_=_C3332( C1418 C3332 ) \nC1418_=_C3333( C1418 C3333 ) C1418_=_C3334( C1418 C3334 ) C1418_=_C3336( C1418 C3336 ) C1418_=_C3337( C1418 C3337 ) C1418_=_C3338( C1418 C3338 ) C1424_=_C1469( C1424 C1469 ) \nC1424_=_C1674( C1424 C1674 ) C1424_=_C1954( C1424 C1954 ) C1424_=_C2071( C1424 C2071 ) C1424_=_C2683( C1424 C2683 ) C1424_=_C2780( C1424 C2780 ) C1424_=_C2891( C1424 C2891 ) \nC1424_=_C3160( C1424 C3160 ) C1424_=_C3191( C1424 C3191 ) C1424_=_C3555( C1424 C3555 ) C1424_=_C3788( C1424 C3788 ) C1424_=_C3856( C1424 C3856 ) C1424_=_C3873( C1424 C3873 ) \nC1424_=_C3877( C1424 C3877 ) C1424_=_C3878( C1424 C3878 ) C1432_=_C1438( C1432 C1438 ) C1432_=_C1440( C1432 C1440 ) C1432_=_C1450( C1432 C1450 ) C1432_=_C1457( C1432 C1457 ) \nC1432_=_C1753( C1432 C1753 ) C1432_=_C1860( C1432 C1860 ) C1432_=_C1901( C1432 C1901 ) C1432_=_C2057( C1432 C2057 ) C1432_=_C2526( C1432 C2526 ) C1432_=_C2527( C1432 C2527 ) \nC1432_=_C2528( C1432 C2528 ) C1432_=_C2530( C1432 C2530 ) C1432_=_C2531( C1432 C2531 ) C1432_=_C2532( C1432 C2532 ) C1432_=_C2533( C1432 C2533 ) C1432_=_C2534( C1432 C2534 ) \nC1432_=_C2535( C1432 C2535 ) C1432_=_C2536( C1432 C2536 ) C1432_=_C2538( C1432 C2538 ) C1432_=_C2539( C1432 C2539 ) C1432_=_C2541( C1432 C2541 ) C1438_=_C1440( C1438 C1440 ) \nC1438_=_C1450( C1438 C1450 ) C1438_=_C2773( C1438 C2773 ) C1438_=_C2792( C1438 C2792 ) C1438_=_C2811( C1438 C2811 ) C1438_=_C3060( C1438 C3060 ) C1438_=_C3176( C1438 C3176 ) \nC1438_=_C3362( C1438 C3362 ) C1438_=_C3363( C1438 C3363 ) C1438_=_C3366( C1438 C3366 ) C1438_=_C3368( C1438 C3368 ) C1438_=_C3369( C1438 C3369 ) C1438_=_C3373( C1438 C3373 ) \nC1438_=_C3374( C1438 C3374 ) C1438_=_C3376( C1438 C3376 ) C1438_=_C3377( C1438 C3377 ) C1440_=_C1450( C1440 C1450 ) C1440_=_C1465( C1440 C1465 ) C1440_=_C1755( C1440 C1755 ) \nC1440_=_C1908( C1440 C1908 ) C1440_=_C2064( C1440 C2064 ) C1440_=_C2322( C1440 C2322 ) C1440_=_C2914( C1440 C2914 ) C1440_=_C3085( C1440 C3085 ) C1440_=_C3443( C1440 C3443 ) \nC1440_=_C3510( C1440 C3510 ) C1440_=_C3511( C1440 C3511 ) C1440_=_C3512( C1440 C3512 ) C1440_=_C3513( C1440 C3513 ) C1440_=_C3514( C1440 C3514 ) C1440_=_C3515( C1440 C3515 ) \nC1440_=_C3516( C1440 C3516 ) C1440_=_C3519( C1440 C3519 ) C1450_=_C1473( C1450 C1473 ) C1450_=_C1584( C1450 C1584 ) C1450_=_C1763( C1450 C1763 ) C1450_=_C1782( C1450 C1782 ) \nC1450_=_C2074( C1450 C2074 ) C1450_=_C2782( C1450 C2782 ) C1450_=_C3398( C1450 C3398 ) C1450_=_C3558( C1450 C3558 ) C1450_=_C3727( C1450 C3727 ) C1450_=_C3837( C1450 C3837 ) \nC1450_=_C3869( C1450 C3869 ) C1450_=_C3899( C1450 C3899 ) C1450_=_C3905( C1450 C3905 ) C1450_=_C3966( C1450 C3966 ) C1450_=_C3968( C1450 C3968 ) C1454_=_C1457( C1454 C1457 ) \nC1454_=_C1461( C1454 C1461 ) C1454_=_C1464( C1454 C1464 ) C1454_=_C1465( C1454 C1465 ) C1454_=_C1469( C1454 C1469 ) C1454_=_C1473( C1454 C1473 ) C1454_=_C1476( C1454 C1476 ) \nC1454_=_C1829( C1454 C1829 ) C1454_=_C1830( C1454 C1830 ) C1454_=_C1832( C1454 C1832 ) C1454_=_C1833( C1454 C1833 ) C1454_=_C1834( C1454 C1834 ) C1454_=_C1835( C1454 C1835 ) \nC1454_=_C1836( C1454 C1836 ) C1454_=_C1837( C1454 C1837 ) C1454_=_C1840( C1454 C1840 ) C1454_=_C1841( C1454 C1841 ) C1454_=_C1843( C1454 C1843 ) C1454_=_C1844( C1454 C1844 ) \nC1454_=_C1845( C1454 C1845 ) C1454_=_C1846( C1454 C1846 ) C1454_=_C1847( C1454 C1847 ) C1454_=_C1851( C1454 C1851 ) C1457_=_C1461( C1457 C1461 ) C1457_=_C1464( C1457 C1464 ) \nC1457_=_C1465( C1457 C1465 ) C1457_=_C1469( C1457 C1469 ) C1457_=_C1473( C1457 C1473 ) C1457_=_C1476( C1457 C1476 ) C1457_=_C1753( C1457 C1753 ) C1457_=_C1860( C1457 C1860 ) \nC1457_=_C1901( C1457 C1901 ) C1457_=_C2057( C1457 C2057 ) C1457_=_C2526( C1457 C2526 ) C1457_=_C2527( C1457 C2527 ) C1457_=_C2528( C1457 C2528 ) C1457_=_C2530( C1457 C2530 ) \nC1457_=_C2531( C1457 C2531 ) C1457_=_C2532( C1457 C2532 ) C1457_=_C2533( C1457 C2533 ) C1457_=_C2534( C1457 C2534 ) C1457_=_C2535( C1457 C2535 ) C1457_=_C2536( C1457 C2536 ) \nC1457_=_C2538( C1457 C2538 ) C1457_=_C2539( C1457 C2539 ) C1457_=_C2541( C1457 C2541 ) C1461_=_C1464( C1461 C1464 ) C1461_=_C1465( C1461 C1465 ) C1461_=_C1469( C1461 C1469 ) \nC1461_=_C1473( C1461 C1473 ) C1461_=_C1476( C1461 C1476 ) C1461_=_C1835( C1461 C1835 ) C1461_=_C2062( C1461 C2062 ) C1461_=_C2195( C1461 C2195 ) C1461_=_C2496( C1461 C2496 ) \nC1461_=_C2679( C1461 C2679 ) C1461_=_C2884( C1461 C2884 ) C1461_=_C2985( C1461 C2985 ) C1461_=_C3126( C1461 C3126 ) C1461_=_C3154( C1461 C3154 ) C1461_=_C3156( C1461 C3156 ) \nC1461_=_C3158( C1461 C3158 ) C1461_=_C3159( C1461 C3159 ) C1461_=_C3160( C1461 C3160 ) C1461_=_C3161( C1461 C3161 ) C1464_=_C1465( C1464 C1465 ) C1464_=_C1469( C1464 C1469 ) \nC1464_=_C1473( C1464 C1473 ) C1464_=_C1476( C1464 C1476 ) C1464_=_C1731(</w:t>
      </w:r>
    </w:p>
    <w:p>
      <w:pPr>
        <w:pStyle w:val="PreformattedText"/>
        <w:bidi w:val="0"/>
        <w:spacing w:before="0" w:after="0"/>
        <w:jc w:val="left"/>
        <w:rPr/>
      </w:pPr>
      <w:r>
        <w:rPr/>
        <w:t xml:space="preserve"> </w:t>
      </w:r>
      <w:r>
        <w:rPr/>
        <w:t>C1464 C1731 ) C1464_=_C2266( C1464 C2266 ) C1464_=_C2628( C1464 C2628 ) C1464_=_C2869( C1464 C2869 ) \nC1464_=_C3127( C1464 C3127 ) C1464_=_C3193( C1464 C3193 ) C1464_=_C3264( C1464 C3264 ) C1464_=_C3265( C1464 C3265 ) C1464_=_C3267( C1464 C3267 ) C1464_=_C3268( C1464 C3268 ) \nC1464_=_C3269( C1464 C3269 ) C1464_=_C3270( C1464 C3270 ) C1464_=_C3271( C1464 C3271 ) C1464_=_C3272( C1464 C3272 ) C1464_=_C3273( C1464 C3273 ) C1464_=_C3274( C1464 C3274 ) \nC1464_=_C3276( C1464 C3276 ) C1465_=_C1469( C1465 C1469 ) C1465_=_C1473( C1465 C1473 ) C1465_=_C1476( C1465 C1476 ) C1465_=_C1755( C1465 C1755 ) C1465_=_C1908( C1465 C1908 ) \nC1465_=_C2064( C1465 C2064 ) C1465_=_C2322( C1465 C2322 ) C1465_=_C2914( C1465 C2914 ) C1465_=_C3085( C1465 C3085 ) C1465_=_C3443( C1465 C3443 ) C1465_=_C3510( C1465 C3510 ) \nC1465_=_C3511( C1465 C3511 ) C1465_=_C3512( C1465 C3512 ) C1465_=_C3513( C1465 C3513 ) C1465_=_C3514( C1465 C3514 ) C1465_=_C3515( C1465 C3515 ) C1465_=_C3516( C1465 C3516 ) \nC1465_=_C3519( C1465 C3519 ) C1469_=_C1473( C1469 C1473 ) C1469_=_C1476( C1469 C1476 ) C1469_=_C1674( C1469 C1674 ) C1469_=_C1954( C1469 C1954 ) C1469_=_C2071( C1469 C2071 ) \nC1469_=_C2683( C1469 C2683 ) C1469_=_C2780( C1469 C2780 ) C1469_=_C2891( C1469 C2891 ) C1469_=_C3160( C1469 C3160 ) C1469_=_C3191( C1469 C3191 ) C1469_=_C3555( C1469 C3555 ) \nC1469_=_C3788( C1469 C3788 ) C1469_=_C3856( C1469 C3856 ) C1469_=_C3873( C1469 C3873 ) C1469_=_C3877( C1469 C3877 ) C1469_=_C3878( C1469 C3878 ) C1473_=_C1476( C1473 C1476 ) \nC1473_=_C1584( C1473 C1584 ) C1473_=_C1763( C1473 C1763 ) C1473_=_C1782( C1473 C1782 ) C1473_=_C2074( C1473 C2074 ) C1473_=_C2782( C1473 C2782 ) C1473_=_C3398( C1473 C3398 ) \nC1473_=_C3558( C1473 C3558 ) C1473_=_C3727( C1473 C3727 ) C1473_=_C3837( C1473 C3837 ) C1473_=_C3869( C1473 C3869 ) C1473_=_C3899( C1473 C3899 ) C1473_=_C3905( C1473 C3905 ) \nC1473_=_C3966( C1473 C3966 ) C1473_=_C3968( C1473 C3968 ) C1476_=_C2145( C1476 C2145 ) C1476_=_C2186( C1476 C2186 ) C1476_=_C2277( C1476 C2277 ) C1476_=_C2879( C1476 C2879 ) \nC1476_=_C2906( C1476 C2906 ) C1476_=_C3209( C1476 C3209 ) C1476_=_C3754( C1476 C3754 ) C1476_=_C3955( C1476 C3955 ) C1476_=_C3976( C1476 C3976 ) C1476_=_C3995( C1476 C3995 ) \nC1476_=_C3998( C1476 C3998 ) C1476_=_C4003( C1476 C4003 ) C1476_=_C4016( C1476 C4016 ) C1476_=_C4057( C1476 C4057 ) C1476_=_C4058( C1476 C4058 ) C1477_=_C1499( C1477 C1499 ) \nC1477_=_C1639( C1477 C1639 ) C1477_=_C1640( C1477 C1640 ) C1477_=_C1641( C1477 C1641 ) C1477_=_C1642( C1477 C1642 ) C1477_=_C1645( C1477 C1645 ) C1477_=_C1647( C1477 C1647 ) \nC1477_=_C1649( C1477 C1649 ) C1477_=_C1650( C1477 C1650 ) C1477_=_C1653( C1477 C1653 ) C1477_=_C1654( C1477 C1654 ) C1477_=_C1655( C1477 C1655 ) C1477_=_C1657( C1477 C1657 ) \nC1477_=_C1658( C1477 C1658 ) C1477_=_C1659( C1477 C1659 ) C1477_=_C1660( C1477 C1660 ) C1499_=_C1659( C1499 C1659 ) C1499_=_C1802( C1499 C1802 ) C1499_=_C1991( C1499 C1991 ) \nC1499_=_C2222( C1499 C2222 ) C1499_=_C2600( C1499 C2600 ) C1499_=_C2618( C1499 C2618 ) C1499_=_C2783( C1499 C2783 ) C1499_=_C2980( C1499 C2980 ) C1499_=_C3192( C1499 C3192 ) \nC1499_=_C3273( C1499 C3273 ) C1499_=_C3334( C1499 C3334 ) C1499_=_C3469( C1499 C3469 ) C1499_=_C3560( C1499 C3560 ) C1499_=_C3662( C1499 C3662 ) C1499_=_C3728( C1499 C3728 ) \nC1499_=_C4003( C1499 C4003 ) C1499_=_C4004( C1499 C4004 ) C1509_=_C1516( C1509 C1516 ) C1509_=_C1625( C1509 C1625 ) C1509_=_C1907( C1509 C1907 ) C1509_=_C1927( C1509 C1927 ) \nC1509_=_C2196( C1509 C2196 ) C1509_=_C2246( C1509 C2246 ) C1509_=_C2358( C1509 C2358 ) C1509_=_C2547( C1509 C2547 ) C1509_=_C2843( C1509 C2843 ) C1509_=_C2986( C1509 C2986 ) \nC1509_=_C3051( C1509 C3051 ) C1509_=_C3241( C1509 C3241 ) C1509_=_C3243( C1509 C3243 ) C1509_=_C3244( C1509 C3244 ) C1509_=_C3245( C1509 C3245 ) C1509_=_C3246( C1509 C3246 ) \nC1509_=_C3247( C1509 C3247 ) C1509_=_C3248( C1509 C3248 ) C1509_=_C3249( C1509 C3249 ) C1509_=_C3250( C1509 C3250 ) C1516_=_C2198( C1516 C2198 ) C1516_=_C2988( C1516 C2988 ) \nC1516_=_C3163( C1516 C3163 ) C1516_=_C3404( C1516 C3404 ) C1516_=_C3662( C1516 C3662 ) C1516_=_C3664( C1516 C3664 ) C1516_=_C3665( C1516 C3665 ) C1516_=_C3666( C1516 C3666 ) \nC1569_=_C1584( C1569 C1584 ) C1569_=_C1587( C1569 C1587 ) C1569_=_C2173( C1569 C2173 ) C1569_=_C2374( C1569 C2374 ) C1569_=_C2604( C1569 C2604 ) C1569_=_C2605( C1569 C2605 ) \nC1569_=_C2606( C1569 C2606 ) C1569_=_C2608( C1569 C2608 ) C1569_=_C2609( C1569 C2609 ) C1569_=_C2612( C1569 C2612 ) C1569_=_C2613( C1569 C2613 ) C1569_=_C2615( C1569 C2615 ) \nC1569_=_C2616( C1569 C2616 ) C1569_=_C2617( C1569 C2617 ) C1569_=_C2618( C1569 C2618 ) C1569_=_C2619( C1569 C2619 ) C1584_=_C1587( C1584 C1587 ) C1584_=_C1763( C1584 C1763 ) \nC1584_=_C1782( C1584 C1782 ) C1584_=_C2074( C1584 C2074 ) C1584_=_C2782( C1584 C2782 ) C1584_=_C3398( C1584 C3398 ) C1584_=_C3558( C1584 C3558 ) C1584_=_C3727( C1584 C3727 ) \nC1584_=_C3837( C1584 C3837 ) C1584_=_C3869( C1584 C3869 ) C1584_=_C3899( C1584 C3899 ) C1584_=_C3905( C1584 C3905 ) C1584_=_C3966( C1584 C3966 ) C1584_=_C3968( C1584 C3968 ) \nC1587_=_C1788( C1587 C1788 ) C1587_=_C1918( C1587 C1918 ) C1587_=_C2925( C1587 C2925 ) C1587_=_C3075( C1587 C3075 ) C1587_=_C3401( C1587 C3401 ) C1587_=_C3439( C1587 C3439 ) \nC1587_=_C3593( C1587 C3593 ) C1587_=_C3634( C1587 C3634 ) C1587_=_C3730( C1587 C3730 ) C1587_=_C3783( C1587 C3783 ) C1587_=_C3841( C1587 C3841 ) C1587_=_C3847( C1587 C3847 ) \nC1587_=_C4083( C1587 C4083 ) C1587_=_C4088( C1587 C4088 ) C1587_=_C4097( C1587 C4097 ) C1587_=_C4098( C1587 C4098 ) C1625_=_C1907( C1625 C1907 ) C1625_=_C1927( C1625 C1927 ) \nC1625_=_C2196( C1625 C2196 ) C1625_=_C2246( C1625 C2246 ) C1625_=_C2358( C1625 C2358 ) C1625_=_C2547( C1625 C2547 ) C1625_=_C2843( C1625 C2843 ) C1625_=_C2986( C1625 C2986 ) \nC1625_=_C3051( C1625 C3051 ) C1625_=_C3241( C1625 C3241 ) C1625_=_C3243( C1625 C3243 ) C1625_=_C3244( C1625 C3244 ) C1625_=_C3245( C1625 C3245 ) C1625_=_C3246( C1625 C3246 ) \nC1625_=_C3247( C1625 C3247 ) C1625_=_C3248( C1625 C3248 ) C1625_=_C3249( C1625 C3249 ) C1625_=_C3250( C1625 C3250 ) C1639_=_C1640( C1639 C1640 ) C1639_=_C1641( C1639 C1641 ) \nC1639_=_C1642( C1639 C1642 ) C1639_=_C1645( C1639 C1645 ) C1639_=_C1647( C1639 C1647 ) C1639_=_C1649( C1639 C1649 ) C1639_=_C1650( C1639 C1650 ) C1639_=_C1653( C1639 C1653 ) \nC1639_=_C1654( C1639 C1654 ) C1639_=_C1655( C1639 C1655 ) C1639_=_C1657( C1639 C1657 ) C1639_=_C1658( C1639 C1658 ) C1639_=_C1659( C1639 C1659 ) C1639_=_C1660( C1639 C1660 ) \nC1639_=_C1802( C1639 C1802 ) C1640_=_C1641( C1640 C1641 ) C1640_=_C1642( C1640 C1642 ) C1640_=_C1645( C1640 C1645 ) C1640_=_C1647( C1640 C1647 ) C1640_=_C1649( C1640 C1649 ) \nC1640_=_C1650( C1640 C1650 ) C1640_=_C1653( C1640 C1653 ) C1640_=_C1654( C1640 C1654 ) C1640_=_C1655( C1640 C1655 ) C1640_=_C1657( C1640 C1657 ) C1640_=_C1658( C1640 C1658 ) \nC1640_=_C1659( C1640 C1659 ) C1640_=_C1660( C1640 C1660 ) C1640_=_C1979( C1640 C1979 ) C1640_=_C1991( C1640 C1991 ) C1641_=_C1642( C1641 C1642 ) C1641_=_C1645( C1641 C1645 ) \nC1641_=_C1647( C1641 C1647 ) C1641_=_C1649( C1641 C1649 ) C1641_=_C1650( C1641 C1650 ) C1641_=_C1653( C1641 C1653 ) C1641_=_C1654( C1641 C1654 ) C1641_=_C1655( C1641 C1655 ) \nC1641_=_C1657( C1641 C1657 ) C1641_=_C1658( C1641 C1658 ) C1641_=_C1659( C1641 C1659 ) C1641_=_C1660( C1641 C1660 ) C1641_=_C2189( C1641 C2189 ) C1641_=_C2190( C1641 C2190 ) \nC1641_=_C2192( C1641 C2192 ) C1641_=_C2195( C1641 C2195 ) C1641_=_C2196( C1641 C2196 ) C1641_=_C2198( C1641 C2198 ) C1642_=_C1645( C1642 C1645 ) C1642_=_C1647( C1642 C1647 ) \nC1642_=_C1649( C1642 C1649 ) C1642_=_C1650( C1642 C1650 ) C1642_=_C1653( C1642 C1653 ) C1642_=_C1654( C1642 C1654 ) C1642_=_C1655( C1642 C1655 ) C1642_=_C1657( C1642 C1657 ) \nC1642_=_C1658( C1642 C1658 ) C1642_=_C1659( C1642 C1659 ) C1642_=_C1660( C1642 C1660 ) C1642_=_C2222( C1642 C2222 ) C1645_=_C1647( C1645 C1647 ) C1645_=_C1649( C1645 C1649 ) \nC1645_=_C1650( C1645 C1650 ) C1645_=_C1653( C1645 C1653 ) C1645_=_C1654( C1645 C1654 ) C1645_=_C1655( C1645 C1655 ) C1645_=_C1657( C1645 C1657 ) C1645_=_C1658( C1645 C1658 ) \nC1645_=_C1659( C1645 C1659 ) C1645_=_C1660( C1645 C1660 ) C1645_=_C2299( C1645 C2299 ) C1645_=_C2600( C1645 C2600 ) C1647_=_C1649( C1647 C1649 ) C1647_=_C1650( C1647 C1650 ) \nC1647_=_C1653( C1647 C1653 ) C1647_=_C1654( C1647 C1654 ) C1647_=_C1655( C1647 C1655 ) C1647_=_C1657( C1647 C1657 ) C1647_=_C1658( C1647 C1658 ) C1647_=_C1659( C1647 C1659 ) \nC1647_=_C1660( C1647 C1660 ) C1647_=_C2301( C1647 C2301 ) C1647_=_C2316( C1647 C2316 ) C1647_=_C2659( C1647 C2659 ) C1647_=_C2985( C1647 C2985 ) C1647_=_C2986( C1647 C2986 ) \nC1647_=_C2988( C1647 C2988 ) C1647_=_C2995( C1647 C2995 ) C1649_=_C1650( C1649 C1650 ) C1649_=_C1653( C1649 C1653 ) C1649_=_C1654( C1649 C1654 ) C1649_=_C1655( C1649 C1655 ) \nC1649_=_C1657( C1649 C1657 ) C1649_=_C1658( C1649 C1658 ) C1649_=_C1659( C1649 C1659 ) C1649_=_C1660( C1649 C1660 ) C1649_=_C1836( C1649 C1836 ) C1649_=_C3154( C1649 C3154 ) \nC1649_=_C3191( C1649 C3191 ) C1649_=_C3192( C1649 C3192 ) C1650_=_C1653( C1650 C1653 ) C1650_=_C1654( C1650 C1654 ) C1650_=_C1655( C1650 C1655 ) C1650_=_C1657( C1650 C1657 ) \nC1650_=_C1658( C1650 C1658 ) C1650_=_C1659( C1650 C1659 ) C1650_=_C1660( C1650 C1660 ) C1650_=_C3225( C1650 C3225 ) C1653_=_C1654( C1653 C1654 ) C1653_=_C1655( C1653 C1655 ) \nC1653_=_C1657( C1653 C1657 ) C1653_=_C1658( C1653 C1658 ) C1653_=_C1659( C1653 C1659 ) C1653_=_C1660( C1653 C1660 ) C1653_=_C3324( C1653 C3324 ) C1653_=_C3398( C1653 C3398 ) \nC1653_=_C3401( C1653 C3401 ) C1653_=_C3403( C1653 C3403 ) C1654_=_C1655( C1654 C1655 ) C1654_=_C1657( C1654 C1657 ) C1654_=_C1658( C1654 C1658 ) C1654_=_C1659( C1654 C1659 ) \nC1654_=_C1660( C1654 C1660 ) C1654_=_C3469( C1654 C3469 ) C1655_=_C1657( C1655 C1657 ) C1655_=_C1658( C1655 C1658 ) C1655_=_C1659( C1655 C1659 ) C1655_=_C1660( C1655 C1660 ) \nC1655_=_C1840( C1655 C1840 ) C1655_=_C3326( C1655 C3326 ) C1657_=_C1658( C1657 C1658 ) C1657_=_C1659( C1657 C1659 ) C1657_=_C1660(</w:t>
      </w:r>
    </w:p>
    <w:p>
      <w:pPr>
        <w:pStyle w:val="PreformattedText"/>
        <w:bidi w:val="0"/>
        <w:spacing w:before="0" w:after="0"/>
        <w:jc w:val="left"/>
        <w:rPr/>
      </w:pPr>
      <w:r>
        <w:rPr/>
        <w:t xml:space="preserve"> </w:t>
      </w:r>
      <w:r>
        <w:rPr/>
        <w:t>C1657 C1660 ) C1657_=_C3727( C1657 C3727 ) \nC1657_=_C3728( C1657 C3728 ) C1657_=_C3730( C1657 C3730 ) C1657_=_C3732( C1657 C3732 ) C1658_=_C1659( C1658 C1659 ) C1658_=_C1660( C1658 C1660 ) C1658_=_C3328( C1658 C3328 ) \nC1659_=_C1660( C1659 C1660 ) C1659_=_C1802( C1659 C1802 ) C1659_=_C1991( C1659 C1991 ) C1659_=_C2222( C1659 C2222 ) C1659_=_C2600( C1659 C2600 ) C1659_=_C2618( C1659 C2618 ) \nC1659_=_C2783( C1659 C2783 ) C1659_=_C2980( C1659 C2980 ) C1659_=_C3192( C1659 C3192 ) C1659_=_C3273( C1659 C3273 ) C1659_=_C3334( C1659 C3334 ) C1659_=_C3469( C1659 C3469 ) \nC1659_=_C3560( C1659 C3560 ) C1659_=_C3662( C1659 C3662 ) C1659_=_C3728( C1659 C3728 ) C1659_=_C4003( C1659 C4003 ) C1659_=_C4004( C1659 C4004 ) C1660_=_C2334( C1660 C2334 ) \nC1660_=_C3336( C1660 C3336 ) C1660_=_C3505( C1660 C3505 ) C1663_=_C1674( C1663 C1674 ) C1663_=_C1942( C1663 C1942 ) C1663_=_C2097( C1663 C2097 ) C1663_=_C2149( C1663 C2149 ) \nC1663_=_C2150( C1663 C2150 ) C1663_=_C2151( C1663 C2151 ) C1663_=_C2154( C1663 C2154 ) C1663_=_C2156( C1663 C2156 ) C1663_=_C2157( C1663 C2157 ) C1663_=_C2158( C1663 C2158 ) \nC1663_=_C2159( C1663 C2159 ) C1663_=_C2161( C1663 C2161 ) C1663_=_C2162( C1663 C2162 ) C1663_=_C2166( C1663 C2166 ) C1663_=_C2167( C1663 C2167 ) C1663_=_C2168( C1663 C2168 ) \nC1663_=_C2169( C1663 C2169 ) C1674_=_C1954( C1674 C1954 ) C1674_=_C2071( C1674 C2071 ) C1674_=_C2683( C1674 C2683 ) C1674_=_C2780( C1674 C2780 ) C1674_=_C2891( C1674 C2891 ) \nC1674_=_C3160( C1674 C3160 ) C1674_=_C3191( C1674 C3191 ) C1674_=_C3555( C1674 C3555 ) C1674_=_C3788( C1674 C3788 ) C1674_=_C3856( C1674 C3856 ) C1674_=_C3873( C1674 C3873 ) \nC1674_=_C3877( C1674 C3877 ) C1674_=_C3878( C1674 C3878 ) C1702_=_C1724( C1702 C1724 ) C1702_=_C1965( C1702 C1965 ) C1702_=_C2056( C1702 C2056 ) C1702_=_C2117( C1702 C2117 ) \nC1702_=_C2335( C1702 C2335 ) C1702_=_C2336( C1702 C2336 ) C1702_=_C2338( C1702 C2338 ) C1702_=_C2339( C1702 C2339 ) C1702_=_C2340( C1702 C2340 ) C1702_=_C2341( C1702 C2341 ) \nC1702_=_C2343( C1702 C2343 ) C1702_=_C2344( C1702 C2344 ) C1702_=_C2345( C1702 C2345 ) C1702_=_C2346( C1702 C2346 ) C1702_=_C2347( C1702 C2347 ) C1702_=_C2348( C1702 C2348 ) \nC1702_=_C2349( C1702 C2349 ) C1702_=_C2350( C1702 C2350 ) C1702_=_C2351( C1702 C2351 ) C1702_=_C2352( C1702 C2352 ) C1724_=_C2075( C1724 C2075 ) C1724_=_C2279( C1724 C2279 ) \nC1724_=_C2470( C1724 C2470 ) C1724_=_C2525( C1724 C2525 ) C1724_=_C2642( C1724 C2642 ) C1724_=_C2720( C1724 C2720 ) C1724_=_C2882( C1724 C2882 ) C1724_=_C2970( C1724 C2970 ) \nC1724_=_C3262( C1724 C3262 ) C1724_=_C3403( C1724 C3403 ) C1724_=_C3531( C1724 C3531 ) C1724_=_C3605( C1724 C3605 ) C1724_=_C3613( C1724 C3613 ) C1724_=_C3698( C1724 C3698 ) \nC1724_=_C3702( C1724 C3702 ) C1724_=_C3732( C1724 C3732 ) C1724_=_C4004( C1724 C4004 ) C1731_=_C1739( C1731 C1739 ) C1731_=_C2266( C1731 C2266 ) C1731_=_C2628( C1731 C2628 ) \nC1731_=_C2869( C1731 C2869 ) C1731_=_C3127( C1731 C3127 ) C1731_=_C3193( C1731 C3193 ) C1731_=_C3264( C1731 C3264 ) C1731_=_C3265( C1731 C3265 ) C1731_=_C3267( C1731 C3267 ) \nC1731_=_C3268( C1731 C3268 ) C1731_=_C3269( C1731 C3269 ) C1731_=_C3270( C1731 C3270 ) C1731_=_C3271( C1731 C3271 ) C1731_=_C3272( C1731 C3272 ) C1731_=_C3273( C1731 C3273 ) \nC1731_=_C3274( C1731 C3274 ) C1731_=_C3276( C1731 C3276 ) C1739_=_C2329( C1739 C2329 ) C1739_=_C2638( C1739 C2638 ) C1739_=_C2745( C1739 C2745 ) C1739_=_C3091( C1739 C3091 ) \nC1739_=_C3136( C1739 C3136 ) C1739_=_C3269( C1739 C3269 ) C1739_=_C3333( C1739 C3333 ) C1739_=_C3433( C1739 C3433 ) C1739_=_C3447( C1739 C3447 ) C1739_=_C3541( C1739 C3541 ) \nC1739_=_C3694( C1739 C3694 ) C1739_=_C3707( C1739 C3707 ) C1739_=_C3802( C1739 C3802 ) C1739_=_C3812( C1739 C3812 ) C1739_=_C3851( C1739 C3851 ) C1739_=_C3868( C1739 C3868 ) \nC1739_=_C3910( C1739 C3910 ) C1739_=_C3911( C1739 C3911 ) C1739_=_C3912( C1739 C3912 ) C1739_=_C3913( C1739 C3913 ) C1739_=_C3914( C1739 C3914 ) C1750_=_C1753( C1750 C1753 ) \nC1750_=_C1755( C1750 C1755 ) C1750_=_C1756( C1750 C1756 ) C1750_=_C1763( C1750 C1763 ) C1750_=_C2190( C1750 C2190 ) C1750_=_C2313( C1750 C2313 ) C1750_=_C2315( C1750 C2315 ) \nC1750_=_C2316( C1750 C2316 ) C1750_=_C2317( C1750 C2317 ) C1750_=_C2320( C1750 C2320 ) C1750_=_C2321( C1750 C2321 ) C1750_=_C2322( C1750 C2322 ) C1750_=_C2323( C1750 C2323 ) \nC1750_=_C2324( C1750 C2324 ) C1750_=_C2325( C1750 C2325 ) C1750_=_C2327( C1750 C2327 ) C1750_=_C2328( C1750 C2328 ) C1750_=_C2329( C1750 C2329 ) C1750_=_C2330( C1750 C2330 ) \nC1750_=_C2331( C1750 C2331 ) C1750_=_C2332( C1750 C2332 ) C1750_=_C2333( C1750 C2333 ) C1750_=_C2334( C1750 C2334 ) C1753_=_C1755( C1753 C1755 ) C1753_=_C1756( C1753 C1756 ) \nC1753_=_C1763( C1753 C1763 ) C1753_=_C1860( C1753 C1860 ) C1753_=_C1901( C1753 C1901 ) C1753_=_C2057( C1753 C2057 ) C1753_=_C2526( C1753 C2526 ) C1753_=_C2527( C1753 C2527 ) \nC1753_=_C2528( C1753 C2528 ) C1753_=_C2530( C1753 C2530 ) C1753_=_C2531( C1753 C2531 ) C1753_=_C2532( C1753 C2532 ) C1753_=_C2533( C1753 C2533 ) C1753_=_C2534( C1753 C2534 ) \nC1753_=_C2535( C1753 C2535 ) C1753_=_C2536( C1753 C2536 ) C1753_=_C2538( C1753 C2538 ) C1753_=_C2539( C1753 C2539 ) C1753_=_C2541( C1753 C2541 ) C1755_=_C1756( C1755 C1756 ) \nC1755_=_C1763( C1755 C1763 ) C1755_=_C1908( C1755 C1908 ) C1755_=_C2064( C1755 C2064 ) C1755_=_C2322( C1755 C2322 ) C1755_=_C2914( C1755 C2914 ) C1755_=_C3085( C1755 C3085 ) \nC1755_=_C3443( C1755 C3443 ) C1755_=_C3510( C1755 C3510 ) C1755_=_C3511( C1755 C3511 ) C1755_=_C3512( C1755 C3512 ) C1755_=_C3513( C1755 C3513 ) C1755_=_C3514( C1755 C3514 ) \nC1755_=_C3515( C1755 C3515 ) C1755_=_C3516( C1755 C3516 ) C1755_=_C3519( C1755 C3519 ) C1756_=_C1763( C1756 C1763 ) C1756_=_C1930( C1756 C1930 ) C1756_=_C2323( C1756 C2323 ) \nC1756_=_C2460( C1756 C2460 ) C1756_=_C3062( C1756 C3062 ) C1756_=_C3086( C1756 C3086 ) C1756_=_C3428( C1756 C3428 ) C1756_=_C3444( C1756 C3444 ) C1756_=_C3563( C1756 C3563 ) \nC1756_=_C3564( C1756 C3564 ) C1756_=_C3565( C1756 C3565 ) C1756_=_C3567( C1756 C3567 ) C1756_=_C3568( C1756 C3568 ) C1756_=_C3569( C1756 C3569 ) C1756_=_C3571( C1756 C3571 ) \nC1756_=_C3572( C1756 C3572 ) C1756_=_C3573( C1756 C3573 ) C1763_=_C1782( C1763 C1782 ) C1763_=_C2074( C1763 C2074 ) C1763_=_C2782( C1763 C2782 ) C1763_=_C3398( C1763 C3398 ) \nC1763_=_C3558( C1763 C3558 ) C1763_=_C3727( C1763 C3727 ) C1763_=_C3837( C1763 C3837 ) C1763_=_C3869( C1763 C3869 ) C1763_=_C3899( C1763 C3899 ) C1763_=_C3905( C1763 C3905 ) \nC1763_=_C3966( C1763 C3966 ) C1763_=_C3968( C1763 C3968 ) C1774_=_C1782( C1774 C1782 ) C1774_=_C1788( C1774 C1788 ) C1774_=_C2192( C1774 C2192 ) C1774_=_C2227( C1774 C2227 ) \nC1774_=_C2473( C1774 C2473 ) C1774_=_C2569( C1774 C2569 ) C1774_=_C2659( C1774 C2659 ) C1774_=_C2660( C1774 C2660 ) C1774_=_C2663( C1774 C2663 ) C1774_=_C2664( C1774 C2664 ) \nC1774_=_C2665( C1774 C2665 ) C1774_=_C2666( C1774 C2666 ) C1774_=_C2667( C1774 C2667 ) C1774_=_C2669( C1774 C2669 ) C1774_=_C2670( C1774 C2670 ) C1774_=_C2671( C1774 C2671 ) \nC1774_=_C2672( C1774 C2672 ) C1774_=_C2673( C1774 C2673 ) C1774_=_C2674( C1774 C2674 ) C1774_=_C2675( C1774 C2675 ) C1782_=_C1788( C1782 C1788 ) C1782_=_C2074( C1782 C2074 ) \nC1782_=_C2782( C1782 C2782 ) C1782_=_C3398( C1782 C3398 ) C1782_=_C3558( C1782 C3558 ) C1782_=_C3727( C1782 C3727 ) C1782_=_C3837( C1782 C3837 ) C1782_=_C3869( C1782 C3869 ) \nC1782_=_C3899( C1782 C3899 ) C1782_=_C3905( C1782 C3905 ) C1782_=_C3966( C1782 C3966 ) C1782_=_C3968( C1782 C3968 ) C1788_=_C1918( C1788 C1918 ) C1788_=_C2925( C1788 C2925 ) \nC1788_=_C3075( C1788 C3075 ) C1788_=_C3401( C1788 C3401 ) C1788_=_C3439( C1788 C3439 ) C1788_=_C3593( C1788 C3593 ) C1788_=_C3634( C1788 C3634 ) C1788_=_C3730( C1788 C3730 ) \nC1788_=_C3783( C1788 C3783 ) C1788_=_C3841( C1788 C3841 ) C1788_=_C3847( C1788 C3847 ) C1788_=_C4083( C1788 C4083 ) C1788_=_C4088( C1788 C4088 ) C1788_=_C4097( C1788 C4097 ) \nC1788_=_C4098( C1788 C4098 ) C1802_=_C1991( C1802 C1991 ) C1802_=_C2222( C1802 C2222 ) C1802_=_C2600( C1802 C2600 ) C1802_=_C2618( C1802 C2618 ) C1802_=_C2783( C1802 C2783 ) \nC1802_=_C2980( C1802 C2980 ) C1802_=_C3192( C1802 C3192 ) C1802_=_C3273( C1802 C3273 ) C1802_=_C3334( C1802 C3334 ) C1802_=_C3469( C1802 C3469 ) C1802_=_C3560( C1802 C3560 ) \nC1802_=_C3662( C1802 C3662 ) C1802_=_C3728( C1802 C3728 ) C1802_=_C4003( C1802 C4003 ) C1802_=_C4004( C1802 C4004 ) C1829_=_C1830( C1829 C1830 ) C1829_=_C1832( C1829 C1832 ) \nC1829_=_C1833( C1829 C1833 ) C1829_=_C1834( C1829 C1834 ) C1829_=_C1835( C1829 C1835 ) C1829_=_C1836( C1829 C1836 ) C1829_=_C1837( C1829 C1837 ) C1829_=_C1840( C1829 C1840 ) \nC1829_=_C1841( C1829 C1841 ) C1829_=_C1843( C1829 C1843 ) C1829_=_C1844( C1829 C1844 ) C1829_=_C1845( C1829 C1845 ) C1829_=_C1846( C1829 C1846 ) C1829_=_C1847( C1829 C1847 ) \nC1829_=_C1851( C1829 C1851 ) C1829_=_C2056( C1829 C2056 ) C1829_=_C2057( C1829 C2057 ) C1829_=_C2062( C1829 C2062 ) C1829_=_C2064( C1829 C2064 ) C1829_=_C2071( C1829 C2071 ) \nC1829_=_C2074( C1829 C2074 ) C1829_=_C2075( C1829 C2075 ) C1830_=_C1832( C1830 C1832 ) C1830_=_C1833( C1830 C1833 ) C1830_=_C1834( C1830 C1834 ) C1830_=_C1835( C1830 C1835 ) \nC1830_=_C1836( C1830 C1836 ) C1830_=_C1837( C1830 C1837 ) C1830_=_C1840( C1830 C1840 ) C1830_=_C1841( C1830 C1841 ) C1830_=_C1843( C1830 C1843 ) C1830_=_C1844( C1830 C1844 ) \nC1830_=_C1845( C1830 C1845 ) C1830_=_C1846( C1830 C1846 ) C1830_=_C1847( C1830 C1847 ) C1830_=_C1851( C1830 C1851 ) C1832_=_C1833( C1832 C1833 ) C1832_=_C1834( C1832 C1834 ) \nC1832_=_C1835( C1832 C1835 ) C1832_=_C1836( C1832 C1836 ) C1832_=_C1837( C1832 C1837 ) C1832_=_C1840( C1832 C1840 ) C1832_=_C1841( C1832 C1841 ) C1832_=_C1843( C1832 C1843 ) \nC1832_=_C1844( C1832 C1844 ) C1832_=_C1845( C1832 C1845 ) C1832_=_C1846( C1832 C1846 ) C1832_=_C1847( C1832 C1847 ) C1832_=_C1851( C1832 C1851 ) C1832_=_C2679( C1832 C2679 ) \nC1832_=_C2683( C1832 C2683 ) C1833_=_C1834( C1833 C1834 ) C1833_=_C1835( C1833 C1835 ) C1833_=_C1836( C1833 C1836 ) C1833_=_C1837( C1833 C1837 ) C1833_=_C1840( C1833 C1840 ) \nC1833_=_C1841(</w:t>
      </w:r>
    </w:p>
    <w:p>
      <w:pPr>
        <w:pStyle w:val="PreformattedText"/>
        <w:bidi w:val="0"/>
        <w:spacing w:before="0" w:after="0"/>
        <w:jc w:val="left"/>
        <w:rPr/>
      </w:pPr>
      <w:r>
        <w:rPr/>
        <w:t xml:space="preserve"> </w:t>
      </w:r>
      <w:r>
        <w:rPr/>
        <w:t>C1833 C1841 ) C1833_=_C1843( C1833 C1843 ) C1833_=_C1844( C1833 C1844 ) C1833_=_C1845( C1833 C1845 ) C1833_=_C1846( C1833 C1846 ) C1833_=_C1847( C1833 C1847 ) \nC1833_=_C1851( C1833 C1851 ) C1833_=_C2150( C1833 C2150 ) C1833_=_C2773( C1833 C2773 ) C1833_=_C2774( C1833 C2774 ) C1833_=_C2776( C1833 C2776 ) C1833_=_C2780( C1833 C2780 ) \nC1833_=_C2781( C1833 C2781 ) C1833_=_C2782( C1833 C2782 ) C1833_=_C2783( C1833 C2783 ) C1834_=_C1835( C1834 C1835 ) C1834_=_C1836( C1834 C1836 ) C1834_=_C1837( C1834 C1837 ) \nC1834_=_C1840( C1834 C1840 ) C1834_=_C1841( C1834 C1841 ) C1834_=_C1843( C1834 C1843 ) C1834_=_C1844( C1834 C1844 ) C1834_=_C1845( C1834 C1845 ) C1834_=_C1846( C1834 C1846 ) \nC1834_=_C1847( C1834 C1847 ) C1834_=_C1851( C1834 C1851 ) C1834_=_C2884( C1834 C2884 ) C1834_=_C2891( C1834 C2891 ) C1835_=_C1836( C1835 C1836 ) C1835_=_C1837( C1835 C1837 ) \nC1835_=_C1840( C1835 C1840 ) C1835_=_C1841( C1835 C1841 ) C1835_=_C1843( C1835 C1843 ) C1835_=_C1844( C1835 C1844 ) C1835_=_C1845( C1835 C1845 ) C1835_=_C1846( C1835 C1846 ) \nC1835_=_C1847( C1835 C1847 ) C1835_=_C1851( C1835 C1851 ) C1835_=_C2062( C1835 C2062 ) C1835_=_C2195( C1835 C2195 ) C1835_=_C2496( C1835 C2496 ) C1835_=_C2679( C1835 C2679 ) \nC1835_=_C2884( C1835 C2884 ) C1835_=_C2985( C1835 C2985 ) C1835_=_C3126( C1835 C3126 ) C1835_=_C3154( C1835 C3154 ) C1835_=_C3156( C1835 C3156 ) C1835_=_C3158( C1835 C3158 ) \nC1835_=_C3159( C1835 C3159 ) C1835_=_C3160( C1835 C3160 ) C1835_=_C3161( C1835 C3161 ) C1836_=_C1837( C1836 C1837 ) C1836_=_C1840( C1836 C1840 ) C1836_=_C1841( C1836 C1841 ) \nC1836_=_C1843( C1836 C1843 ) C1836_=_C1844( C1836 C1844 ) C1836_=_C1845( C1836 C1845 ) C1836_=_C1846( C1836 C1846 ) C1836_=_C1847( C1836 C1847 ) C1836_=_C1851( C1836 C1851 ) \nC1836_=_C3154( C1836 C3154 ) C1836_=_C3191( C1836 C3191 ) C1836_=_C3192( C1836 C3192 ) C1837_=_C1840( C1837 C1840 ) C1837_=_C1841( C1837 C1841 ) C1837_=_C1843( C1837 C1843 ) \nC1837_=_C1844( C1837 C1844 ) C1837_=_C1845( C1837 C1845 ) C1837_=_C1846( C1837 C1846 ) C1837_=_C1847( C1837 C1847 ) C1837_=_C1851( C1837 C1851 ) C1837_=_C3302( C1837 C3302 ) \nC1840_=_C1841( C1840 C1841 ) C1840_=_C1843( C1840 C1843 ) C1840_=_C1844( C1840 C1844 ) C1840_=_C1845( C1840 C1845 ) C1840_=_C1846( C1840 C1846 ) C1840_=_C1847( C1840 C1847 ) \nC1840_=_C1851( C1840 C1851 ) C1840_=_C3326( C1840 C3326 ) C1841_=_C1843( C1841 C1843 ) C1841_=_C1844( C1841 C1844 ) C1841_=_C1845( C1841 C1845 ) C1841_=_C1846( C1841 C1846 ) \nC1841_=_C1847( C1841 C1847 ) C1841_=_C1851( C1841 C1851 ) C1841_=_C2154( C1841 C2154 ) C1841_=_C3363( C1841 C3363 ) C1841_=_C3412( C1841 C3412 ) C1841_=_C3550( C1841 C3550 ) \nC1841_=_C3555( C1841 C3555 ) C1841_=_C3557( C1841 C3557 ) C1841_=_C3558( C1841 C3558 ) C1841_=_C3560( C1841 C3560 ) C1843_=_C1844( C1843 C1844 ) C1843_=_C1845( C1843 C1845 ) \nC1843_=_C1846( C1843 C1846 ) C1843_=_C1847( C1843 C1847 ) C1843_=_C1851( C1843 C1851 ) C1843_=_C3563( C1843 C3563 ) C1844_=_C1845( C1844 C1845 ) C1844_=_C1846( C1844 C1846 ) \nC1844_=_C1847( C1844 C1847 ) C1844_=_C1851( C1844 C1851 ) C1844_=_C2350( C1844 C2350 ) C1844_=_C3267( C1844 C3267 ) C1844_=_C3694( C1844 C3694 ) C1844_=_C3698( C1844 C3698 ) \nC1845_=_C1846( C1845 C1846 ) C1845_=_C1847( C1845 C1847 ) C1845_=_C1851( C1845 C1851 ) C1846_=_C1847( C1846 C1847 ) C1846_=_C1851( C1846 C1851 ) C1846_=_C2532( C1846 C2532 ) \nC1846_=_C3244( C1846 C3244 ) C1847_=_C1851( C1847 C1851 ) C1847_=_C3158( C1847 C3158 ) C1847_=_C3788( C1847 C3788 ) C1851_=_C2978( C1851 C2978 ) C1851_=_C3976( C1851 C3976 ) \nC1860_=_C1901( C1860 C1901 ) C1860_=_C2057( C1860 C2057 ) C1860_=_C2526( C1860 C2526 ) C1860_=_C2527( C1860 C2527 ) C1860_=_C2528( C1860 C2528 ) C1860_=_C2530( C1860 C2530 ) \nC1860_=_C2531( C1860 C2531 ) C1860_=_C2532( C1860 C2532 ) C1860_=_C2533( C1860 C2533 ) C1860_=_C2534( C1860 C2534 ) C1860_=_C2535( C1860 C2535 ) C1860_=_C2536( C1860 C2536 ) \nC1860_=_C2538( C1860 C2538 ) C1860_=_C2539( C1860 C2539 ) C1860_=_C2541( C1860 C2541 ) C1901_=_C1907( C1901 C1907 ) C1901_=_C1908( C1901 C1908 ) C1901_=_C1918( C1901 C1918 ) \nC1901_=_C2057( C1901 C2057 ) C1901_=_C2526( C1901 C2526 ) C1901_=_C2527( C1901 C2527 ) C1901_=_C2528( C1901 C2528 ) C1901_=_C2530( C1901 C2530 ) C1901_=_C2531( C1901 C2531 ) \nC1901_=_C2532( C1901 C2532 ) C1901_=_C2533( C1901 C2533 ) C1901_=_C2534( C1901 C2534 ) C1901_=_C2535( C1901 C2535 ) C1901_=_C2536( C1901 C2536 ) C1901_=_C2538( C1901 C2538 ) \nC1901_=_C2539( C1901 C2539 ) C1901_=_C2541( C1901 C2541 ) C1907_=_C1908( C1907 C1908 ) C1907_=_C1918( C1907 C1918 ) C1907_=_C1927( C1907 C1927 ) C1907_=_C2196( C1907 C2196 ) \nC1907_=_C2246( C1907 C2246 ) C1907_=_C2358( C1907 C2358 ) C1907_=_C2547( C1907 C2547 ) C1907_=_C2843( C1907 C2843 ) C1907_=_C2986( C1907 C2986 ) C1907_=_C3051( C1907 C3051 ) \nC1907_=_C3241( C1907 C3241 ) C1907_=_C3243( C1907 C3243 ) C1907_=_C3244( C1907 C3244 ) C1907_=_C3245( C1907 C3245 ) C1907_=_C3246( C1907 C3246 ) C1907_=_C3247( C1907 C3247 ) \nC1907_=_C3248( C1907 C3248 ) C1907_=_C3249( C1907 C3249 ) C1907_=_C3250( C1907 C3250 ) C1908_=_C1918( C1908 C1918 ) C1908_=_C2064( C1908 C2064 ) C1908_=_C2322( C1908 C2322 ) \nC1908_=_C2914( C1908 C2914 ) C1908_=_C3085( C1908 C3085 ) C1908_=_C3443( C1908 C3443 ) C1908_=_C3510( C1908 C3510 ) C1908_=_C3511( C1908 C3511 ) C1908_=_C3512( C1908 C3512 ) \nC1908_=_C3513( C1908 C3513 ) C1908_=_C3514( C1908 C3514 ) C1908_=_C3515( C1908 C3515 ) C1908_=_C3516( C1908 C3516 ) C1908_=_C3519( C1908 C3519 ) C1918_=_C2925( C1918 C2925 ) \nC1918_=_C3075( C1918 C3075 ) C1918_=_C3401( C1918 C3401 ) C1918_=_C3439( C1918 C3439 ) C1918_=_C3593( C1918 C3593 ) C1918_=_C3634( C1918 C3634 ) C1918_=_C3730( C1918 C3730 ) \nC1918_=_C3783( C1918 C3783 ) C1918_=_C3841( C1918 C3841 ) C1918_=_C3847( C1918 C3847 ) C1918_=_C4083( C1918 C4083 ) C1918_=_C4088( C1918 C4088 ) C1918_=_C4097( C1918 C4097 ) \nC1918_=_C4098( C1918 C4098 ) C1927_=_C1930( C1927 C1930 ) C1927_=_C2196( C1927 C2196 ) C1927_=_C2246( C1927 C2246 ) C1927_=_C2358( C1927 C2358 ) C1927_=_C2547( C1927 C2547 ) \nC1927_=_C2843( C1927 C2843 ) C1927_=_C2986( C1927 C2986 ) C1927_=_C3051( C1927 C3051 ) C1927_=_C3241( C1927 C3241 ) C1927_=_C3243( C1927 C3243 ) C1927_=_C3244( C1927 C3244 ) \nC1927_=_C3245( C1927 C3245 ) C1927_=_C3246( C1927 C3246 ) C1927_=_C3247( C1927 C3247 ) C1927_=_C3248( C1927 C3248 ) C1927_=_C3249( C1927 C3249 ) C1927_=_C3250( C1927 C3250 ) \nC1930_=_C2323( C1930 C2323 ) C1930_=_C2460( C1930 C2460 ) C1930_=_C3062( C1930 C3062 ) C1930_=_C3086( C1930 C3086 ) C1930_=_C3428( C1930 C3428 ) C1930_=_C3444( C1930 C3444 ) \nC1930_=_C3563( C1930 C3563 ) C1930_=_C3564( C1930 C3564 ) C1930_=_C3565( C1930 C3565 ) C1930_=_C3567( C1930 C3567 ) C1930_=_C3568( C1930 C3568 ) C1930_=_C3569( C1930 C3569 ) \nC1930_=_C3571( C1930 C3571 ) C1930_=_C3572( C1930 C3572 ) C1930_=_C3573( C1930 C3573 ) C1942_=_C1954( C1942 C1954 ) C1942_=_C2097( C1942 C2097 ) C1942_=_C2149( C1942 C2149 ) \nC1942_=_C2150( C1942 C2150 ) C1942_=_C2151( C1942 C2151 ) C1942_=_C2154( C1942 C2154 ) C1942_=_C2156( C1942 C2156 ) C1942_=_C2157( C1942 C2157 ) C1942_=_C2158( C1942 C2158 ) \nC1942_=_C2159( C1942 C2159 ) C1942_=_C2161( C1942 C2161 ) C1942_=_C2162( C1942 C2162 ) C1942_=_C2166( C1942 C2166 ) C1942_=_C2167( C1942 C2167 ) C1942_=_C2168( C1942 C2168 ) \nC1942_=_C2169( C1942 C2169 ) C1954_=_C2071( C1954 C2071 ) C1954_=_C2683( C1954 C2683 ) C1954_=_C2780( C1954 C2780 ) C1954_=_C2891( C1954 C2891 ) C1954_=_C3160( C1954 C3160 ) \nC1954_=_C3191( C1954 C3191 ) C1954_=_C3555( C1954 C3555 ) C1954_=_C3788( C1954 C3788 ) C1954_=_C3856( C1954 C3856 ) C1954_=_C3873( C1954 C3873 ) C1954_=_C3877( C1954 C3877 ) \nC1954_=_C3878( C1954 C3878 ) C1964_=_C1965( C1964 C1965 ) C1964_=_C1979( C1964 C1979 ) C1964_=_C2189( C1964 C2189 ) C1964_=_C2225( C1964 C2225 ) C1964_=_C2299( C1964 C2299 ) \nC1964_=_C2301( C1964 C2301 ) C1964_=_C2305( C1964 C2305 ) C1964_=_C2306( C1964 C2306 ) C1964_=_C2307( C1964 C2307 ) C1964_=_C2308( C1964 C2308 ) C1964_=_C2309( C1964 C2309 ) \nC1964_=_C2310( C1964 C2310 ) C1964_=_C2311( C1964 C2311 ) C1964_=_C2312( C1964 C2312 ) C1965_=_C2056( C1965 C2056 ) C1965_=_C2117( C1965 C2117 ) C1965_=_C2335( C1965 C2335 ) \nC1965_=_C2336( C1965 C2336 ) C1965_=_C2338( C1965 C2338 ) C1965_=_C2339( C1965 C2339 ) C1965_=_C2340( C1965 C2340 ) C1965_=_C2341( C1965 C2341 ) C1965_=_C2343( C1965 C2343 ) \nC1965_=_C2344( C1965 C2344 ) C1965_=_C2345( C1965 C2345 ) C1965_=_C2346( C1965 C2346 ) C1965_=_C2347( C1965 C2347 ) C1965_=_C2348( C1965 C2348 ) C1965_=_C2349( C1965 C2349 ) \nC1965_=_C2350( C1965 C2350 ) C1965_=_C2351( C1965 C2351 ) C1965_=_C2352( C1965 C2352 ) C1979_=_C1991( C1979 C1991 ) C1979_=_C2189( C1979 C2189 ) C1979_=_C2225( C1979 C2225 ) \nC1979_=_C2299( C1979 C2299 ) C1979_=_C2301( C1979 C2301 ) C1979_=_C2305( C1979 C2305 ) C1979_=_C2306( C1979 C2306 ) C1979_=_C2307( C1979 C2307 ) C1979_=_C2308( C1979 C2308 ) \nC1979_=_C2309( C1979 C2309 ) C1979_=_C2310( C1979 C2310 ) C1979_=_C2311( C1979 C2311 ) C1979_=_C2312( C1979 C2312 ) C1991_=_C2222( C1991 C2222 ) C1991_=_C2600( C1991 C2600 ) \nC1991_=_C2618( C1991 C2618 ) C1991_=_C2783( C1991 C2783 ) C1991_=_C2980( C1991 C2980 ) C1991_=_C3192( C1991 C3192 ) C1991_=_C3273( C1991 C3273 ) C1991_=_C3334( C1991 C3334 ) \nC1991_=_C3469( C1991 C3469 ) C1991_=_C3560( C1991 C3560 ) C1991_=_C3662( C1991 C3662 ) C1991_=_C3728( C1991 C3728 ) C1991_=_C4003( C1991 C4003 ) C1991_=_C4004( C1991 C4004 ) \nC2051_=_C2293( C2051 C2293 ) C2051_=_C2781( C2051 C2781 ) C2051_=_C2995( C2051 C2995 ) C2051_=_C3042( C2051 C3042 ) C2051_=_C3557( C2051 C3557 ) C2051_=_C3600( C2051 C3600 ) \nC2051_=_C3631( C2051 C3631 ) C2051_=_C3722( C2051 C3722 ) C2051_=_C3779( C2051 C3779 ) C2051_=_C3803( C2051 C3803 ) C2051_=_C3879( C2051 C3879 ) C2051_=_C3960( C2051 C3960 ) \nC2051_=_C3962( C2051 C3962 ) C2051_=_C3963( C2051 C3963 ) C2051_=_C3964( C2051 C3964 ) C2056_=_C2057( C2056 C2057 ) C2056_=_C2062( C2056 C2062 ) C2056_=_C2064( C2056 C2064 ) \nC2056_=_C2071( C2056 C2071 ) C2056_=_C2074( C2056 C2074 ) C2056_=_C2075(</w:t>
      </w:r>
    </w:p>
    <w:p>
      <w:pPr>
        <w:pStyle w:val="PreformattedText"/>
        <w:bidi w:val="0"/>
        <w:spacing w:before="0" w:after="0"/>
        <w:jc w:val="left"/>
        <w:rPr/>
      </w:pPr>
      <w:r>
        <w:rPr/>
        <w:t xml:space="preserve"> </w:t>
      </w:r>
      <w:r>
        <w:rPr/>
        <w:t>C2056 C2075 ) C2056_=_C2117( C2056 C2117 ) C2056_=_C2335( C2056 C2335 ) C2056_=_C2336( C2056 C2336 ) \nC2056_=_C2338( C2056 C2338 ) C2056_=_C2339( C2056 C2339 ) C2056_=_C2340( C2056 C2340 ) C2056_=_C2341( C2056 C2341 ) C2056_=_C2343( C2056 C2343 ) C2056_=_C2344( C2056 C2344 ) \nC2056_=_C2345( C2056 C2345 ) C2056_=_C2346( C2056 C2346 ) C2056_=_C2347( C2056 C2347 ) C2056_=_C2348( C2056 C2348 ) C2056_=_C2349( C2056 C2349 ) C2056_=_C2350( C2056 C2350 ) \nC2056_=_C2351( C2056 C2351 ) C2056_=_C2352( C2056 C2352 ) C2057_=_C2062( C2057 C2062 ) C2057_=_C2064( C2057 C2064 ) C2057_=_C2071( C2057 C2071 ) C2057_=_C2074( C2057 C2074 ) \nC2057_=_C2075( C2057 C2075 ) C2057_=_C2526( C2057 C2526 ) C2057_=_C2527( C2057 C2527 ) C2057_=_C2528( C2057 C2528 ) C2057_=_C2530( C2057 C2530 ) C2057_=_C2531( C2057 C2531 ) \nC2057_=_C2532( C2057 C2532 ) C2057_=_C2533( C2057 C2533 ) C2057_=_C2534( C2057 C2534 ) C2057_=_C2535( C2057 C2535 ) C2057_=_C2536( C2057 C2536 ) C2057_=_C2538( C2057 C2538 ) \nC2057_=_C2539( C2057 C2539 ) C2057_=_C2541( C2057 C2541 ) C2062_=_C2064( C2062 C2064 ) C2062_=_C2071( C2062 C2071 ) C2062_=_C2074( C2062 C2074 ) C2062_=_C2075( C2062 C2075 ) \nC2062_=_C2195( C2062 C2195 ) C2062_=_C2496( C2062 C2496 ) C2062_=_C2679( C2062 C2679 ) C2062_=_C2884( C2062 C2884 ) C2062_=_C2985( C2062 C2985 ) C2062_=_C3126( C2062 C3126 ) \nC2062_=_C3154( C2062 C3154 ) C2062_=_C3156( C2062 C3156 ) C2062_=_C3158( C2062 C3158 ) C2062_=_C3159( C2062 C3159 ) C2062_=_C3160( C2062 C3160 ) C2062_=_C3161( C2062 C3161 ) \nC2064_=_C2071( C2064 C2071 ) C2064_=_C2074( C2064 C2074 ) C2064_=_C2075( C2064 C2075 ) C2064_=_C2322( C2064 C2322 ) C2064_=_C2914( C2064 C2914 ) C2064_=_C3085( C2064 C3085 ) \nC2064_=_C3443( C2064 C3443 ) C2064_=_C3510( C2064 C3510 ) C2064_=_C3511( C2064 C3511 ) C2064_=_C3512( C2064 C3512 ) C2064_=_C3513( C2064 C3513 ) C2064_=_C3514( C2064 C3514 ) \nC2064_=_C3515( C2064 C3515 ) C2064_=_C3516( C2064 C3516 ) C2064_=_C3519( C2064 C3519 ) C2071_=_C2074( C2071 C2074 ) C2071_=_C2075( C2071 C2075 ) C2071_=_C2683( C2071 C2683 ) \nC2071_=_C2780( C2071 C2780 ) C2071_=_C2891( C2071 C2891 ) C2071_=_C3160( C2071 C3160 ) C2071_=_C3191( C2071 C3191 ) C2071_=_C3555( C2071 C3555 ) C2071_=_C3788( C2071 C3788 ) \nC2071_=_C3856( C2071 C3856 ) C2071_=_C3873( C2071 C3873 ) C2071_=_C3877( C2071 C3877 ) C2071_=_C3878( C2071 C3878 ) C2074_=_C2075( C2074 C2075 ) C2074_=_C2782( C2074 C2782 ) \nC2074_=_C3398( C2074 C3398 ) C2074_=_C3558( C2074 C3558 ) C2074_=_C3727( C2074 C3727 ) C2074_=_C3837( C2074 C3837 ) C2074_=_C3869( C2074 C3869 ) C2074_=_C3899( C2074 C3899 ) \nC2074_=_C3905( C2074 C3905 ) C2074_=_C3966( C2074 C3966 ) C2074_=_C3968( C2074 C3968 ) C2075_=_C2279( C2075 C2279 ) C2075_=_C2470( C2075 C2470 ) C2075_=_C2525( C2075 C2525 ) \nC2075_=_C2642( C2075 C2642 ) C2075_=_C2720( C2075 C2720 ) C2075_=_C2882( C2075 C2882 ) C2075_=_C2970( C2075 C2970 ) C2075_=_C3262( C2075 C3262 ) C2075_=_C3403( C2075 C3403 ) \nC2075_=_C3531( C2075 C3531 ) C2075_=_C3605( C2075 C3605 ) C2075_=_C3613( C2075 C3613 ) C2075_=_C3698( C2075 C3698 ) C2075_=_C3702( C2075 C3702 ) C2075_=_C3732( C2075 C3732 ) \nC2075_=_C4004( C2075 C4004 ) C2097_=_C2149( C2097 C2149 ) C2097_=_C2150( C2097 C2150 ) C2097_=_C2151( C2097 C2151 ) C2097_=_C2154( C2097 C2154 ) C2097_=_C2156( C2097 C2156 ) \nC2097_=_C2157( C2097 C2157 ) C2097_=_C2158( C2097 C2158 ) C2097_=_C2159( C2097 C2159 ) C2097_=_C2161( C2097 C2161 ) C2097_=_C2162( C2097 C2162 ) C2097_=_C2166( C2097 C2166 ) \nC2097_=_C2167( C2097 C2167 ) C2097_=_C2168( C2097 C2168 ) C2097_=_C2169( C2097 C2169 ) C2117_=_C2335( C2117 C2335 ) C2117_=_C2336( C2117 C2336 ) C2117_=_C2338( C2117 C2338 ) \nC2117_=_C2339( C2117 C2339 ) C2117_=_C2340( C2117 C2340 ) C2117_=_C2341( C2117 C2341 ) C2117_=_C2343( C2117 C2343 ) C2117_=_C2344( C2117 C2344 ) C2117_=_C2345( C2117 C2345 ) \nC2117_=_C2346( C2117 C2346 ) C2117_=_C2347( C2117 C2347 ) C2117_=_C2348( C2117 C2348 ) C2117_=_C2349( C2117 C2349 ) C2117_=_C2350( C2117 C2350 ) C2117_=_C2351( C2117 C2351 ) \nC2117_=_C2352( C2117 C2352 ) C2137_=_C2145( C2137 C2145 ) C2137_=_C2178( C2137 C2178 ) C2137_=_C2379( C2137 C2379 ) C2137_=_C2805( C2137 C2805 ) C2137_=_C2895( C2137 C2895 ) \nC2137_=_C2971( C2137 C2971 ) C2137_=_C2972( C2137 C2972 ) C2137_=_C2975( C2137 C2975 ) C2137_=_C2977( C2137 C2977 ) C2137_=_C2978( C2137 C2978 ) C2137_=_C2979( C2137 C2979 ) \nC2137_=_C2980( C2137 C2980 ) C2137_=_C2982( C2137 C2982 ) C2137_=_C2983( C2137 C2983 ) C2145_=_C2186( C2145 C2186 ) C2145_=_C2277( C2145 C2277 ) C2145_=_C2879( C2145 C2879 ) \nC2145_=_C2906( C2145 C2906 ) C2145_=_C3209( C2145 C3209 ) C2145_=_C3754( C2145 C3754 ) C2145_=_C3955( C2145 C3955 ) C2145_=_C3976( C2145 C3976 ) C2145_=_C3995( C2145 C3995 ) \nC2145_=_C3998( C2145 C3998 ) C2145_=_C4003( C2145 C4003 ) C2145_=_C4016( C2145 C4016 ) C2145_=_C4057( C2145 C4057 ) C2145_=_C4058( C2145 C4058 ) C2149_=_C2150( C2149 C2150 ) \nC2149_=_C2151( C2149 C2151 ) C2149_=_C2154( C2149 C2154 ) C2149_=_C2156( C2149 C2156 ) C2149_=_C2157( C2149 C2157 ) C2149_=_C2158( C2149 C2158 ) C2149_=_C2159( C2149 C2159 ) \nC2149_=_C2161( C2149 C2161 ) C2149_=_C2162( C2149 C2162 ) C2149_=_C2166( C2149 C2166 ) C2149_=_C2167( C2149 C2167 ) C2149_=_C2168( C2149 C2168 ) C2149_=_C2169( C2149 C2169 ) \nC2149_=_C2313( C2149 C2313 ) C2149_=_C2358( C2149 C2358 ) C2150_=_C2151( C2150 C2151 ) C2150_=_C2154( C2150 C2154 ) C2150_=_C2156( C2150 C2156 ) C2150_=_C2157( C2150 C2157 ) \nC2150_=_C2158( C2150 C2158 ) C2150_=_C2159( C2150 C2159 ) C2150_=_C2161( C2150 C2161 ) C2150_=_C2162( C2150 C2162 ) C2150_=_C2166( C2150 C2166 ) C2150_=_C2167( C2150 C2167 ) \nC2150_=_C2168( C2150 C2168 ) C2150_=_C2169( C2150 C2169 ) C2150_=_C2773( C2150 C2773 ) C2150_=_C2774( C2150 C2774 ) C2150_=_C2776( C2150 C2776 ) C2150_=_C2780( C2150 C2780 ) \nC2150_=_C2781( C2150 C2781 ) C2150_=_C2782( C2150 C2782 ) C2150_=_C2783( C2150 C2783 ) C2151_=_C2154( C2151 C2154 ) C2151_=_C2156( C2151 C2156 ) C2151_=_C2157( C2151 C2157 ) \nC2151_=_C2158( C2151 C2158 ) C2151_=_C2159( C2151 C2159 ) C2151_=_C2161( C2151 C2161 ) C2151_=_C2162( C2151 C2162 ) C2151_=_C2166( C2151 C2166 ) C2151_=_C2167( C2151 C2167 ) \nC2151_=_C2168( C2151 C2168 ) C2151_=_C2169( C2151 C2169 ) C2151_=_C3060( C2151 C3060 ) C2151_=_C3062( C2151 C3062 ) C2151_=_C3063( C2151 C3063 ) C2151_=_C3075( C2151 C3075 ) \nC2154_=_C2156( C2154 C2156 ) C2154_=_C2157( C2154 C2157 ) C2154_=_C2158( C2154 C2158 ) C2154_=_C2159( C2154 C2159 ) C2154_=_C2161( C2154 C2161 ) C2154_=_C2162( C2154 C2162 ) \nC2154_=_C2166( C2154 C2166 ) C2154_=_C2167( C2154 C2167 ) C2154_=_C2168( C2154 C2168 ) C2154_=_C2169( C2154 C2169 ) C2154_=_C3363( C2154 C3363 ) C2154_=_C3412( C2154 C3412 ) \nC2154_=_C3550( C2154 C3550 ) C2154_=_C3555( C2154 C3555 ) C2154_=_C3557( C2154 C3557 ) C2154_=_C3558( C2154 C3558 ) C2154_=_C3560( C2154 C3560 ) C2156_=_C2157( C2156 C2157 ) \nC2156_=_C2158( C2156 C2158 ) C2156_=_C2159( C2156 C2159 ) C2156_=_C2161( C2156 C2161 ) C2156_=_C2162( C2156 C2162 ) C2156_=_C2166( C2156 C2166 ) C2156_=_C2167( C2156 C2167 ) \nC2156_=_C2168( C2156 C2168 ) C2156_=_C2169( C2156 C2169 ) C2156_=_C2531( C2156 C2531 ) C2156_=_C3511( C2156 C3511 ) C2156_=_C3631( C2156 C3631 ) C2156_=_C3634( C2156 C3634 ) \nC2157_=_C2158( C2157 C2158 ) C2157_=_C2159( C2157 C2159 ) C2157_=_C2161( C2157 C2161 ) C2157_=_C2162( C2157 C2162 ) C2157_=_C2166( C2157 C2166 ) C2157_=_C2167( C2157 C2167 ) \nC2157_=_C2168( C2157 C2168 ) C2157_=_C2169( C2157 C2169 ) C2157_=_C2667( C2157 C2667 ) C2158_=_C2159( C2158 C2159 ) C2158_=_C2161( C2158 C2161 ) C2158_=_C2162( C2158 C2162 ) \nC2158_=_C2166( C2158 C2166 ) C2158_=_C2167( C2158 C2167 ) C2158_=_C2168( C2158 C2168 ) C2158_=_C2169( C2158 C2169 ) C2158_=_C3246( C2158 C3246 ) C2158_=_C3331( C2158 C3331 ) \nC2158_=_C3416( C2158 C3416 ) C2158_=_C3851( C2158 C3851 ) C2159_=_C2161( C2159 C2161 ) C2159_=_C2162( C2159 C2162 ) C2159_=_C2166( C2159 C2166 ) C2159_=_C2167( C2159 C2167 ) \nC2159_=_C2168( C2159 C2168 ) C2159_=_C2169( C2159 C2169 ) C2159_=_C2305( C2159 C2305 ) C2159_=_C3856( C2159 C3856 ) C2161_=_C2162( C2161 C2162 ) C2161_=_C2166( C2161 C2166 ) \nC2161_=_C2167( C2161 C2167 ) C2161_=_C2168( C2161 C2168 ) C2161_=_C2169( C2161 C2169 ) C2161_=_C3879( C2161 C3879 ) C2162_=_C2166( C2162 C2166 ) C2162_=_C2167( C2162 C2167 ) \nC2162_=_C2168( C2162 C2168 ) C2162_=_C2169( C2162 C2169 ) C2162_=_C3873( C2162 C3873 ) C2166_=_C2167( C2166 C2167 ) C2166_=_C2168( C2166 C2168 ) C2166_=_C2169( C2166 C2169 ) \nC2166_=_C2332( C2166 C2332 ) C2166_=_C3877( C2166 C3877 ) C2167_=_C2168( C2167 C2168 ) C2167_=_C2169( C2167 C2169 ) C2167_=_C3374( C2167 C3374 ) C2167_=_C3569( C2167 C3569 ) \nC2167_=_C3582( C2167 C3582 ) C2167_=_C4088( C2167 C4088 ) C2168_=_C2169( C2168 C2169 ) C2168_=_C3337( C2168 C3337 ) C2168_=_C3423( C2168 C3423 ) C2168_=_C3912( C2168 C3912 ) \nC2169_=_C2541( C2169 C2541 ) C2169_=_C3878( C2169 C3878 ) C2173_=_C2178( C2173 C2178 ) C2173_=_C2186( C2173 C2186 ) C2173_=_C2374( C2173 C2374 ) C2173_=_C2604( C2173 C2604 ) \nC2173_=_C2605( C2173 C2605 ) C2173_=_C2606( C2173 C2606 ) C2173_=_C2608( C2173 C2608 ) C2173_=_C2609( C2173 C2609 ) C2173_=_C2612( C2173 C2612 ) C2173_=_C2613( C2173 C2613 ) \nC2173_=_C2615( C2173 C2615 ) C2173_=_C2616( C2173 C2616 ) C2173_=_C2617( C2173 C2617 ) C2173_=_C2618( C2173 C2618 ) C2173_=_C2619( C2173 C2619 ) C2178_=_C2186( C2178 C2186 ) \nC2178_=_C2379( C2178 C2379 ) C2178_=_C2805( C2178 C2805 ) C2178_=_C2895( C2178 C2895 ) C2178_=_C2971( C2178 C2971 ) C2178_=_C2972( C2178 C2972 ) C2178_=_C2975( C2178 C2975 ) \nC2178_=_C2977( C2178 C2977 ) C2178_=_C2978( C2178 C2978 ) C2178_=_C2979( C2178 C2979 ) C2178_=_C2980( C2178 C2980 ) C2178_=_C2982( C2178 C2982 ) C2178_=_C2983( C2178 C2983 ) \nC2186_=_C2277( C2186 C2277 ) C2186_=_C2879( C2186 C2879 ) C2186_=_C2906( C2186 C2906 ) C2186_=_C3209( C2186 C3209 ) C2186_=_C3754( C2186 C3754 ) C2186_=_C3955( C2186 C3955 ) \nC2186_=_C3976( C2186 C3976 ) C2186_=_C3995( C2186 C3995 ) C2186_=_C3998( C2186 C3998 ) C2186_=_C4003( C2186 C4003 ) C2186_=_C4016(</w:t>
      </w:r>
    </w:p>
    <w:p>
      <w:pPr>
        <w:pStyle w:val="PreformattedText"/>
        <w:bidi w:val="0"/>
        <w:spacing w:before="0" w:after="0"/>
        <w:jc w:val="left"/>
        <w:rPr/>
      </w:pPr>
      <w:r>
        <w:rPr/>
        <w:t xml:space="preserve"> </w:t>
      </w:r>
      <w:r>
        <w:rPr/>
        <w:t>C2186 C4016 ) C2186_=_C4057( C2186 C4057 ) \nC2186_=_C4058( C2186 C4058 ) C2189_=_C2190( C2189 C2190 ) C2189_=_C2192( C2189 C2192 ) C2189_=_C2195( C2189 C2195 ) C2189_=_C2196( C2189 C2196 ) C2189_=_C2198( C2189 C2198 ) \nC2189_=_C2225( C2189 C2225 ) C2189_=_C2299( C2189 C2299 ) C2189_=_C2301( C2189 C2301 ) C2189_=_C2305( C2189 C2305 ) C2189_=_C2306( C2189 C2306 ) C2189_=_C2307( C2189 C2307 ) \nC2189_=_C2308( C2189 C2308 ) C2189_=_C2309( C2189 C2309 ) C2189_=_C2310( C2189 C2310 ) C2189_=_C2311( C2189 C2311 ) C2189_=_C2312( C2189 C2312 ) C2190_=_C2192( C2190 C2192 ) \nC2190_=_C2195( C2190 C2195 ) C2190_=_C2196( C2190 C2196 ) C2190_=_C2198( C2190 C2198 ) C2190_=_C2313( C2190 C2313 ) C2190_=_C2315( C2190 C2315 ) C2190_=_C2316( C2190 C2316 ) \nC2190_=_C2317( C2190 C2317 ) C2190_=_C2320( C2190 C2320 ) C2190_=_C2321( C2190 C2321 ) C2190_=_C2322( C2190 C2322 ) C2190_=_C2323( C2190 C2323 ) C2190_=_C2324( C2190 C2324 ) \nC2190_=_C2325( C2190 C2325 ) C2190_=_C2327( C2190 C2327 ) C2190_=_C2328( C2190 C2328 ) C2190_=_C2329( C2190 C2329 ) C2190_=_C2330( C2190 C2330 ) C2190_=_C2331( C2190 C2331 ) \nC2190_=_C2332( C2190 C2332 ) C2190_=_C2333( C2190 C2333 ) C2190_=_C2334( C2190 C2334 ) C2192_=_C2195( C2192 C2195 ) C2192_=_C2196( C2192 C2196 ) C2192_=_C2198( C2192 C2198 ) \nC2192_=_C2227( C2192 C2227 ) C2192_=_C2473( C2192 C2473 ) C2192_=_C2569( C2192 C2569 ) C2192_=_C2659( C2192 C2659 ) C2192_=_C2660( C2192 C2660 ) C2192_=_C2663( C2192 C2663 ) \nC2192_=_C2664( C2192 C2664 ) C2192_=_C2665( C2192 C2665 ) C2192_=_C2666( C2192 C2666 ) C2192_=_C2667( C2192 C2667 ) C2192_=_C2669( C2192 C2669 ) C2192_=_C2670( C2192 C2670 ) \nC2192_=_C2671( C2192 C2671 ) C2192_=_C2672( C2192 C2672 ) C2192_=_C2673( C2192 C2673 ) C2192_=_C2674( C2192 C2674 ) C2192_=_C2675( C2192 C2675 ) C2195_=_C2196( C2195 C2196 ) \nC2195_=_C2198( C2195 C2198 ) C2195_=_C2496( C2195 C2496 ) C2195_=_C2679( C2195 C2679 ) C2195_=_C2884( C2195 C2884 ) C2195_=_C2985( C2195 C2985 ) C2195_=_C3126( C2195 C3126 ) \nC2195_=_C3154( C2195 C3154 ) C2195_=_C3156( C2195 C3156 ) C2195_=_C3158( C2195 C3158 ) C2195_=_C3159( C2195 C3159 ) C2195_=_C3160( C2195 C3160 ) C2195_=_C3161( C2195 C3161 ) \nC2196_=_C2198( C2196 C2198 ) C2196_=_C2246( C2196 C2246 ) C2196_=_C2358( C2196 C2358 ) C2196_=_C2547( C2196 C2547 ) C2196_=_C2843( C2196 C2843 ) C2196_=_C2986( C2196 C2986 ) \nC2196_=_C3051( C2196 C3051 ) C2196_=_C3241( C2196 C3241 ) C2196_=_C3243( C2196 C3243 ) C2196_=_C3244( C2196 C3244 ) C2196_=_C3245( C2196 C3245 ) C2196_=_C3246( C2196 C3246 ) \nC2196_=_C3247( C2196 C3247 ) C2196_=_C3248( C2196 C3248 ) C2196_=_C3249( C2196 C3249 ) C2196_=_C3250( C2196 C3250 ) C2198_=_C2988( C2198 C2988 ) C2198_=_C3163( C2198 C3163 ) \nC2198_=_C3404( C2198 C3404 ) C2198_=_C3662( C2198 C3662 ) C2198_=_C3664( C2198 C3664 ) C2198_=_C3665( C2198 C3665 ) C2198_=_C3666( C2198 C3666 ) C2222_=_C2600( C2222 C2600 ) \nC2222_=_C2618( C2222 C2618 ) C2222_=_C2783( C2222 C2783 ) C2222_=_C2980( C2222 C2980 ) C2222_=_C3192( C2222 C3192 ) C2222_=_C3273( C2222 C3273 ) C2222_=_C3334( C2222 C3334 ) \nC2222_=_C3469( C2222 C3469 ) C2222_=_C3560( C2222 C3560 ) C2222_=_C3662( C2222 C3662 ) C2222_=_C3728( C2222 C3728 ) C2222_=_C4003( C2222 C4003 ) C2222_=_C4004( C2222 C4004 ) \nC2225_=_C2227( C2225 C2227 ) C2225_=_C2299( C2225 C2299 ) C2225_=_C2301( C2225 C2301 ) C2225_=_C2305( C2225 C2305 ) C2225_=_C2306( C2225 C2306 ) C2225_=_C2307( C2225 C2307 ) \nC2225_=_C2308( C2225 C2308 ) C2225_=_C2309( C2225 C2309 ) C2225_=_C2310( C2225 C2310 ) C2225_=_C2311( C2225 C2311 ) C2225_=_C2312( C2225 C2312 ) C2227_=_C2473( C2227 C2473 ) \nC2227_=_C2569( C2227 C2569 ) C2227_=_C2659( C2227 C2659 ) C2227_=_C2660( C2227 C2660 ) C2227_=_C2663( C2227 C2663 ) C2227_=_C2664( C2227 C2664 ) C2227_=_C2665( C2227 C2665 ) \nC2227_=_C2666( C2227 C2666 ) C2227_=_C2667( C2227 C2667 ) C2227_=_C2669( C2227 C2669 ) C2227_=_C2670( C2227 C2670 ) C2227_=_C2671( C2227 C2671 ) C2227_=_C2672( C2227 C2672 ) \nC2227_=_C2673( C2227 C2673 ) C2227_=_C2674( C2227 C2674 ) C2227_=_C2675( C2227 C2675 ) C2246_=_C2358( C2246 C2358 ) C2246_=_C2547( C2246 C2547 ) C2246_=_C2843( C2246 C2843 ) \nC2246_=_C2986( C2246 C2986 ) C2246_=_C3051( C2246 C3051 ) C2246_=_C3241( C2246 C3241 ) C2246_=_C3243( C2246 C3243 ) C2246_=_C3244( C2246 C3244 ) C2246_=_C3245( C2246 C3245 ) \nC2246_=_C3246( C2246 C3246 ) C2246_=_C3247( C2246 C3247 ) C2246_=_C3248( C2246 C3248 ) C2246_=_C3249( C2246 C3249 ) C2246_=_C3250( C2246 C3250 ) C2266_=_C2277( C2266 C2277 ) \nC2266_=_C2279( C2266 C2279 ) C2266_=_C2628( C2266 C2628 ) C2266_=_C2869( C2266 C2869 ) C2266_=_C3127( C2266 C3127 ) C2266_=_C3193( C2266 C3193 ) C2266_=_C3264( C2266 C3264 ) \nC2266_=_C3265( C2266 C3265 ) C2266_=_C3267( C2266 C3267 ) C2266_=_C3268( C2266 C3268 ) C2266_=_C3269( C2266 C3269 ) C2266_=_C3270( C2266 C3270 ) C2266_=_C3271( C2266 C3271 ) \nC2266_=_C3272( C2266 C3272 ) C2266_=_C3273( C2266 C3273 ) C2266_=_C3274( C2266 C3274 ) C2266_=_C3276( C2266 C3276 ) C2277_=_C2279( C2277 C2279 ) C2277_=_C2879( C2277 C2879 ) \nC2277_=_C2906( C2277 C2906 ) C2277_=_C3209( C2277 C3209 ) C2277_=_C3754( C2277 C3754 ) C2277_=_C3955( C2277 C3955 ) C2277_=_C3976( C2277 C3976 ) C2277_=_C3995( C2277 C3995 ) \nC2277_=_C3998( C2277 C3998 ) C2277_=_C4003( C2277 C4003 ) C2277_=_C4016( C2277 C4016 ) C2277_=_C4057( C2277 C4057 ) C2277_=_C4058( C2277 C4058 ) C2279_=_C2470( C2279 C2470 ) \nC2279_=_C2525( C2279 C2525 ) C2279_=_C2642( C2279 C2642 ) C2279_=_C2720( C2279 C2720 ) C2279_=_C2882( C2279 C2882 ) C2279_=_C2970( C2279 C2970 ) C2279_=_C3262( C2279 C3262 ) \nC2279_=_C3403( C2279 C3403 ) C2279_=_C3531( C2279 C3531 ) C2279_=_C3605( C2279 C3605 ) C2279_=_C3613( C2279 C3613 ) C2279_=_C3698( C2279 C3698 ) C2279_=_C3702( C2279 C3702 ) \nC2279_=_C3732( C2279 C3732 ) C2279_=_C4004( C2279 C4004 ) C2287_=_C2293( C2287 C2293 ) C2287_=_C2321( C2287 C2321 ) C2287_=_C2403( C2287 C2403 ) C2287_=_C2574( C2287 C2574 ) \nC2287_=_C3084( C2287 C3084 ) C2287_=_C3379( C2287 C3379 ) C2287_=_C3442( C2287 C3442 ) C2287_=_C3496( C2287 C3496 ) C2287_=_C3497( C2287 C3497 ) C2287_=_C3498( C2287 C3498 ) \nC2287_=_C3499( C2287 C3499 ) C2287_=_C3501( C2287 C3501 ) C2287_=_C3502( C2287 C3502 ) C2287_=_C3503( C2287 C3503 ) C2287_=_C3504( C2287 C3504 ) C2287_=_C3505( C2287 C3505 ) \nC2287_=_C3506( C2287 C3506 ) C2287_=_C3507( C2287 C3507 ) C2293_=_C2781( C2293 C2781 ) C2293_=_C2995( C2293 C2995 ) C2293_=_C3042( C2293 C3042 ) C2293_=_C3557( C2293 C3557 ) \nC2293_=_C3600( C2293 C3600 ) C2293_=_C3631( C2293 C3631 ) C2293_=_C3722( C2293 C3722 ) C2293_=_C3779( C2293 C3779 ) C2293_=_C3803( C2293 C3803 ) C2293_=_C3879( C2293 C3879 ) \nC2293_=_C3960( C2293 C3960 ) C2293_=_C3962( C2293 C3962 ) C2293_=_C3963( C2293 C3963 ) C2293_=_C3964( C2293 C3964 ) C2299_=_C2301( C2299 C2301 ) C2299_=_C2305( C2299 C2305 ) \nC2299_=_C2306( C2299 C2306 ) C2299_=_C2307( C2299 C2307 ) C2299_=_C2308( C2299 C2308 ) C2299_=_C2309( C2299 C2309 ) C2299_=_C2310( C2299 C2310 ) C2299_=_C2311( C2299 C2311 ) \nC2299_=_C2312( C2299 C2312 ) C2299_=_C2600( C2299 C2600 ) C2301_=_C2305( C2301 C2305 ) C2301_=_C2306( C2301 C2306 ) C2301_=_C2307( C2301 C2307 ) C2301_=_C2308( C2301 C2308 ) \nC2301_=_C2309( C2301 C2309 ) C2301_=_C2310( C2301 C2310 ) C2301_=_C2311( C2301 C2311 ) C2301_=_C2312( C2301 C2312 ) C2301_=_C2316( C2301 C2316 ) C2301_=_C2659( C2301 C2659 ) \nC2301_=_C2985( C2301 C2985 ) C2301_=_C2986( C2301 C2986 ) C2301_=_C2988( C2301 C2988 ) C2301_=_C2995( C2301 C2995 ) C2305_=_C2306( C2305 C2306 ) C2305_=_C2307( C2305 C2307 ) \nC2305_=_C2308( C2305 C2308 ) C2305_=_C2309( C2305 C2309 ) C2305_=_C2310( C2305 C2310 ) C2305_=_C2311( C2305 C2311 ) C2305_=_C2312( C2305 C2312 ) C2305_=_C3856( C2305 C3856 ) \nC2306_=_C2307( C2306 C2307 ) C2306_=_C2308( C2306 C2308 ) C2306_=_C2309( C2306 C2309 ) C2306_=_C2310( C2306 C2310 ) C2306_=_C2311( C2306 C2311 ) C2306_=_C2312( C2306 C2312 ) \nC2307_=_C2308( C2307 C2308 ) C2307_=_C2309( C2307 C2309 ) C2307_=_C2310( C2307 C2310 ) C2307_=_C2311( C2307 C2311 ) C2307_=_C2312( C2307 C2312 ) C2307_=_C2331( C2307 C2331 ) \nC2307_=_C3504( C2307 C3504 ) C2307_=_C3519( C2307 C3519 ) C2307_=_C3568( C2307 C3568 ) C2307_=_C3581( C2307 C3581 ) C2307_=_C3911( C2307 C3911 ) C2308_=_C2309( C2308 C2309 ) \nC2308_=_C2310( C2308 C2310 ) C2308_=_C2311( C2308 C2311 ) C2308_=_C2312( C2308 C2312 ) C2309_=_C2310( C2309 C2310 ) C2309_=_C2311( C2309 C2311 ) C2309_=_C2312( C2309 C2312 ) \nC2309_=_C3966( C2309 C3966 ) C2309_=_C4083( C2309 C4083 ) C2310_=_C2311( C2310 C2311 ) C2310_=_C2312( C2310 C2312 ) C2310_=_C2675( C2310 C2675 ) C2311_=_C2312( C2311 C2312 ) \nC2311_=_C3962( C2311 C3962 ) C2312_=_C3377( C2312 C3377 ) C2313_=_C2315( C2313 C2315 ) C2313_=_C2316( C2313 C2316 ) C2313_=_C2317( C2313 C2317 ) C2313_=_C2320( C2313 C2320 ) \nC2313_=_C2321( C2313 C2321 ) C2313_=_C2322( C2313 C2322 ) C2313_=_C2323( C2313 C2323 ) C2313_=_C2324( C2313 C2324 ) C2313_=_C2325( C2313 C2325 ) C2313_=_C2327( C2313 C2327 ) \nC2313_=_C2328( C2313 C2328 ) C2313_=_C2329( C2313 C2329 ) C2313_=_C2330( C2313 C2330 ) C2313_=_C2331( C2313 C2331 ) C2313_=_C2332( C2313 C2332 ) C2313_=_C2333( C2313 C2333 ) \nC2313_=_C2334( C2313 C2334 ) C2313_=_C2358( C2313 C2358 ) C2315_=_C2316( C2315 C2316 ) C2315_=_C2317( C2315 C2317 ) C2315_=_C2320( C2315 C2320 ) C2315_=_C2321( C2315 C2321 ) \nC2315_=_C2322( C2315 C2322 ) C2315_=_C2323( C2315 C2323 ) C2315_=_C2324( C2315 C2324 ) C2315_=_C2325( C2315 C2325 ) C2315_=_C2327( C2315 C2327 ) C2315_=_C2328( C2315 C2328 ) \nC2315_=_C2329( C2315 C2329 ) C2315_=_C2330( C2315 C2330 ) C2315_=_C2331( C2315 C2331 ) C2315_=_C2332( C2315 C2332 ) C2315_=_C2333( C2315 C2333 ) C2315_=_C2334( C2315 C2334 ) \nC2316_=_C2317( C2316 C2317 ) C2316_=_C2320( C2316 C2320 ) C2316_=_C2321( C2316 C2321 ) C2316_=_C2322( C2316 C2322 ) C2316_=_C2323( C2316 C2323 ) C2316_=_C2324( C2316 C2324 ) \nC2316_=_C2325( C2316 C2325 ) C2316_=_C2327( C2316 C2327 ) C2316_=_C2328( C2316 C2328 ) C2316_=_C2329( C2316 C2329 ) C2316_=_C2330( C2316 C2330 ) C2316_=_C2331( C2316 C2331 ) \nC2316_=_C2332(</w:t>
      </w:r>
    </w:p>
    <w:p>
      <w:pPr>
        <w:pStyle w:val="PreformattedText"/>
        <w:bidi w:val="0"/>
        <w:spacing w:before="0" w:after="0"/>
        <w:jc w:val="left"/>
        <w:rPr/>
      </w:pPr>
      <w:r>
        <w:rPr/>
        <w:t xml:space="preserve"> </w:t>
      </w:r>
      <w:r>
        <w:rPr/>
        <w:t>C2316 C2332 ) C2316_=_C2333( C2316 C2333 ) C2316_=_C2334( C2316 C2334 ) C2316_=_C2659( C2316 C2659 ) C2316_=_C2985( C2316 C2985 ) C2316_=_C2986( C2316 C2986 ) \nC2316_=_C2988( C2316 C2988 ) C2316_=_C2995( C2316 C2995 ) C2317_=_C2320( C2317 C2320 ) C2317_=_C2321( C2317 C2321 ) C2317_=_C2322( C2317 C2322 ) C2317_=_C2323( C2317 C2323 ) \nC2317_=_C2324( C2317 C2324 ) C2317_=_C2325( C2317 C2325 ) C2317_=_C2327( C2317 C2327 ) C2317_=_C2328( C2317 C2328 ) C2317_=_C2329( C2317 C2329 ) C2317_=_C2330( C2317 C2330 ) \nC2317_=_C2331( C2317 C2331 ) C2317_=_C2332( C2317 C2332 ) C2317_=_C2333( C2317 C2333 ) C2317_=_C2334( C2317 C2334 ) C2317_=_C3084( C2317 C3084 ) C2317_=_C3085( C2317 C3085 ) \nC2317_=_C3086( C2317 C3086 ) C2317_=_C3087( C2317 C3087 ) C2317_=_C3091( C2317 C3091 ) C2320_=_C2321( C2320 C2321 ) C2320_=_C2322( C2320 C2322 ) C2320_=_C2323( C2320 C2323 ) \nC2320_=_C2324( C2320 C2324 ) C2320_=_C2325( C2320 C2325 ) C2320_=_C2327( C2320 C2327 ) C2320_=_C2328( C2320 C2328 ) C2320_=_C2329( C2320 C2329 ) C2320_=_C2330( C2320 C2330 ) \nC2320_=_C2331( C2320 C2331 ) C2320_=_C2332( C2320 C2332 ) C2320_=_C2333( C2320 C2333 ) C2320_=_C2334( C2320 C2334 ) C2320_=_C3442( C2320 C3442 ) C2320_=_C3443( C2320 C3443 ) \nC2320_=_C3444( C2320 C3444 ) C2320_=_C3445( C2320 C3445 ) C2320_=_C3447( C2320 C3447 ) C2321_=_C2322( C2321 C2322 ) C2321_=_C2323( C2321 C2323 ) C2321_=_C2324( C2321 C2324 ) \nC2321_=_C2325( C2321 C2325 ) C2321_=_C2327( C2321 C2327 ) C2321_=_C2328( C2321 C2328 ) C2321_=_C2329( C2321 C2329 ) C2321_=_C2330( C2321 C2330 ) C2321_=_C2331( C2321 C2331 ) \nC2321_=_C2332( C2321 C2332 ) C2321_=_C2333( C2321 C2333 ) C2321_=_C2334( C2321 C2334 ) C2321_=_C2403( C2321 C2403 ) C2321_=_C2574( C2321 C2574 ) C2321_=_C3084( C2321 C3084 ) \nC2321_=_C3379( C2321 C3379 ) C2321_=_C3442( C2321 C3442 ) C2321_=_C3496( C2321 C3496 ) C2321_=_C3497( C2321 C3497 ) C2321_=_C3498( C2321 C3498 ) C2321_=_C3499( C2321 C3499 ) \nC2321_=_C3501( C2321 C3501 ) C2321_=_C3502( C2321 C3502 ) C2321_=_C3503( C2321 C3503 ) C2321_=_C3504( C2321 C3504 ) C2321_=_C3505( C2321 C3505 ) C2321_=_C3506( C2321 C3506 ) \nC2321_=_C3507( C2321 C3507 ) C2322_=_C2323( C2322 C2323 ) C2322_=_C2324( C2322 C2324 ) C2322_=_C2325( C2322 C2325 ) C2322_=_C2327( C2322 C2327 ) C2322_=_C2328( C2322 C2328 ) \nC2322_=_C2329( C2322 C2329 ) C2322_=_C2330( C2322 C2330 ) C2322_=_C2331( C2322 C2331 ) C2322_=_C2332( C2322 C2332 ) C2322_=_C2333( C2322 C2333 ) C2322_=_C2334( C2322 C2334 ) \nC2322_=_C2914( C2322 C2914 ) C2322_=_C3085( C2322 C3085 ) C2322_=_C3443( C2322 C3443 ) C2322_=_C3510( C2322 C3510 ) C2322_=_C3511( C2322 C3511 ) C2322_=_C3512( C2322 C3512 ) \nC2322_=_C3513( C2322 C3513 ) C2322_=_C3514( C2322 C3514 ) C2322_=_C3515( C2322 C3515 ) C2322_=_C3516( C2322 C3516 ) C2322_=_C3519( C2322 C3519 ) C2323_=_C2324( C2323 C2324 ) \nC2323_=_C2325( C2323 C2325 ) C2323_=_C2327( C2323 C2327 ) C2323_=_C2328( C2323 C2328 ) C2323_=_C2329( C2323 C2329 ) C2323_=_C2330( C2323 C2330 ) C2323_=_C2331( C2323 C2331 ) \nC2323_=_C2332( C2323 C2332 ) C2323_=_C2333( C2323 C2333 ) C2323_=_C2334( C2323 C2334 ) C2323_=_C2460( C2323 C2460 ) C2323_=_C3062( C2323 C3062 ) C2323_=_C3086( C2323 C3086 ) \nC2323_=_C3428( C2323 C3428 ) C2323_=_C3444( C2323 C3444 ) C2323_=_C3563( C2323 C3563 ) C2323_=_C3564( C2323 C3564 ) C2323_=_C3565( C2323 C3565 ) C2323_=_C3567( C2323 C3567 ) \nC2323_=_C3568( C2323 C3568 ) C2323_=_C3569( C2323 C3569 ) C2323_=_C3571( C2323 C3571 ) C2323_=_C3572( C2323 C3572 ) C2323_=_C3573( C2323 C3573 ) C2324_=_C2325( C2324 C2325 ) \nC2324_=_C2327( C2324 C2327 ) C2324_=_C2328( C2324 C2328 ) C2324_=_C2329( C2324 C2329 ) C2324_=_C2330( C2324 C2330 ) C2324_=_C2331( C2324 C2331 ) C2324_=_C2332( C2324 C2332 ) \nC2324_=_C2333( C2324 C2333 ) C2324_=_C2334( C2324 C2334 ) C2324_=_C2776( C2324 C2776 ) C2324_=_C3063( C2324 C3063 ) C2324_=_C3087( C2324 C3087 ) C2324_=_C3429( C2324 C3429 ) \nC2324_=_C3445( C2324 C3445 ) C2324_=_C3550( C2324 C3550 ) C2324_=_C3574( C2324 C3574 ) C2324_=_C3575( C2324 C3575 ) C2324_=_C3581( C2324 C3581 ) C2324_=_C3582( C2324 C3582 ) \nC2324_=_C3584( C2324 C3584 ) C2325_=_C2327( C2325 C2327 ) C2325_=_C2328( C2325 C2328 ) C2325_=_C2329( C2325 C2329 ) C2325_=_C2330( C2325 C2330 ) C2325_=_C2331( C2325 C2331 ) \nC2325_=_C2332( C2325 C2332 ) C2325_=_C2333( C2325 C2333 ) C2325_=_C2334( C2325 C2334 ) C2327_=_C2328( C2327 C2328 ) C2327_=_C2329( C2327 C2329 ) C2327_=_C2330( C2327 C2330 ) \nC2327_=_C2331( C2327 C2331 ) C2327_=_C2332( C2327 C2332 ) C2327_=_C2333( C2327 C2333 ) C2327_=_C2334( C2327 C2334 ) C2327_=_C3496( C2327 C3496 ) C2327_=_C3512( C2327 C3512 ) \nC2327_=_C3564( C2327 C3564 ) C2327_=_C3574( C2327 C3574 ) C2327_=_C3707( C2327 C3707 ) C2328_=_C2329( C2328 C2329 ) C2328_=_C2330( C2328 C2330 ) C2328_=_C2331( C2328 C2331 ) \nC2328_=_C2332( C2328 C2332 ) C2328_=_C2333( C2328 C2333 ) C2328_=_C2334( C2328 C2334 ) C2329_=_C2330( C2329 C2330 ) C2329_=_C2331( C2329 C2331 ) C2329_=_C2332( C2329 C2332 ) \nC2329_=_C2333( C2329 C2333 ) C2329_=_C2334( C2329 C2334 ) C2329_=_C2638( C2329 C2638 ) C2329_=_C2745( C2329 C2745 ) C2329_=_C3091( C2329 C3091 ) C2329_=_C3136( C2329 C3136 ) \nC2329_=_C3269( C2329 C3269 ) C2329_=_C3333( C2329 C3333 ) C2329_=_C3433( C2329 C3433 ) C2329_=_C3447( C2329 C3447 ) C2329_=_C3541( C2329 C3541 ) C2329_=_C3694( C2329 C3694 ) \nC2329_=_C3707( C2329 C3707 ) C2329_=_C3802( C2329 C3802 ) C2329_=_C3812( C2329 C3812 ) C2329_=_C3851( C2329 C3851 ) C2329_=_C3868( C2329 C3868 ) C2329_=_C3910( C2329 C3910 ) \nC2329_=_C3911( C2329 C3911 ) C2329_=_C3912( C2329 C3912 ) C2329_=_C3913( C2329 C3913 ) C2329_=_C3914( C2329 C3914 ) C2330_=_C2331( C2330 C2331 ) C2330_=_C2332( C2330 C2332 ) \nC2330_=_C2333( C2330 C2333 ) C2330_=_C2334( C2330 C2334 ) C2330_=_C3249( C2330 C3249 ) C2331_=_C2332( C2331 C2332 ) C2331_=_C2333( C2331 C2333 ) C2331_=_C2334( C2331 C2334 ) \nC2331_=_C3504( C2331 C3504 ) C2331_=_C3519( C2331 C3519 ) C2331_=_C3568( C2331 C3568 ) C2331_=_C3581( C2331 C3581 ) C2331_=_C3911( C2331 C3911 ) C2332_=_C2333( C2332 C2333 ) \nC2332_=_C2334( C2332 C2334 ) C2332_=_C3877( C2332 C3877 ) C2333_=_C2334( C2333 C2334 ) C2333_=_C3664( C2333 C3664 ) C2334_=_C3336( C2334 C3336 ) C2334_=_C3505( C2334 C3505 ) \nC2335_=_C2336( C2335 C2336 ) C2335_=_C2338( C2335 C2338 ) C2335_=_C2339( C2335 C2339 ) C2335_=_C2340( C2335 C2340 ) C2335_=_C2341( C2335 C2341 ) C2335_=_C2343( C2335 C2343 ) \nC2335_=_C2344( C2335 C2344 ) C2335_=_C2345( C2335 C2345 ) C2335_=_C2346( C2335 C2346 ) C2335_=_C2347( C2335 C2347 ) C2335_=_C2348( C2335 C2348 ) C2335_=_C2349( C2335 C2349 ) \nC2335_=_C2350( C2335 C2350 ) C2335_=_C2351( C2335 C2351 ) C2335_=_C2352( C2335 C2352 ) C2335_=_C2374( C2335 C2374 ) C2335_=_C2379( C2335 C2379 ) C2336_=_C2338( C2336 C2338 ) \nC2336_=_C2339( C2336 C2339 ) C2336_=_C2340( C2336 C2340 ) C2336_=_C2341( C2336 C2341 ) C2336_=_C2343( C2336 C2343 ) C2336_=_C2344( C2336 C2344 ) C2336_=_C2345( C2336 C2345 ) \nC2336_=_C2346( C2336 C2346 ) C2336_=_C2347( C2336 C2347 ) C2336_=_C2348( C2336 C2348 ) C2336_=_C2349( C2336 C2349 ) C2336_=_C2350( C2336 C2350 ) C2336_=_C2351( C2336 C2351 ) \nC2336_=_C2352( C2336 C2352 ) C2336_=_C2547( C2336 C2547 ) C2338_=_C2339( C2338 C2339 ) C2338_=_C2340( C2338 C2340 ) C2338_=_C2341( C2338 C2341 ) C2338_=_C2343( C2338 C2343 ) \nC2338_=_C2344( C2338 C2344 ) C2338_=_C2345( C2338 C2345 ) C2338_=_C2346( C2338 C2346 ) C2338_=_C2347( C2338 C2347 ) C2338_=_C2348( C2338 C2348 ) C2338_=_C2349( C2338 C2349 ) \nC2338_=_C2350( C2338 C2350 ) C2338_=_C2351( C2338 C2351 ) C2338_=_C2352( C2338 C2352 ) C2339_=_C2340( C2339 C2340 ) C2339_=_C2341( C2339 C2341 ) C2339_=_C2343( C2339 C2343 ) \nC2339_=_C2344( C2339 C2344 ) C2339_=_C2345( C2339 C2345 ) C2339_=_C2346( C2339 C2346 ) C2339_=_C2347( C2339 C2347 ) C2339_=_C2348( C2339 C2348 ) C2339_=_C2349( C2339 C2349 ) \nC2339_=_C2350( C2339 C2350 ) C2339_=_C2351( C2339 C2351 ) C2339_=_C2352( C2339 C2352 ) C2339_=_C2604( C2339 C2604 ) C2339_=_C2720( C2339 C2720 ) C2340_=_C2341( C2340 C2341 ) \nC2340_=_C2343( C2340 C2343 ) C2340_=_C2344( C2340 C2344 ) C2340_=_C2345( C2340 C2345 ) C2340_=_C2346( C2340 C2346 ) C2340_=_C2347( C2340 C2347 ) C2340_=_C2348( C2340 C2348 ) \nC2340_=_C2349( C2340 C2349 ) C2340_=_C2350( C2340 C2350 ) C2340_=_C2351( C2340 C2351 ) C2340_=_C2352( C2340 C2352 ) C2340_=_C2605( C2340 C2605 ) C2340_=_C2805( C2340 C2805 ) \nC2340_=_C2811( C2340 C2811 ) C2341_=_C2343( C2341 C2343 ) C2341_=_C2344( C2341 C2344 ) C2341_=_C2345( C2341 C2345 ) C2341_=_C2346( C2341 C2346 ) C2341_=_C2347( C2341 C2347 ) \nC2341_=_C2348( C2341 C2348 ) C2341_=_C2349( C2341 C2349 ) C2341_=_C2350( C2341 C2350 ) C2341_=_C2351( C2341 C2351 ) C2341_=_C2352( C2341 C2352 ) C2341_=_C2970( C2341 C2970 ) \nC2343_=_C2344( C2343 C2344 ) C2343_=_C2345( C2343 C2345 ) C2343_=_C2346( C2343 C2346 ) C2343_=_C2347( C2343 C2347 ) C2343_=_C2348( C2343 C2348 ) C2343_=_C2349( C2343 C2349 ) \nC2343_=_C2350( C2343 C2350 ) C2343_=_C2351( C2343 C2351 ) C2343_=_C2352( C2343 C2352 ) C2343_=_C2608( C2343 C2608 ) C2343_=_C2971( C2343 C2971 ) C2344_=_C2345( C2344 C2345 ) \nC2344_=_C2346( C2344 C2346 ) C2344_=_C2347( C2344 C2347 ) C2344_=_C2348( C2344 C2348 ) C2344_=_C2349( C2344 C2349 ) C2344_=_C2350( C2344 C2350 ) C2344_=_C2351( C2344 C2351 ) \nC2344_=_C2352( C2344 C2352 ) C2344_=_C3051( C2344 C3051 ) C2345_=_C2346( C2345 C2346 ) C2345_=_C2347( C2345 C2347 ) C2345_=_C2348( C2345 C2348 ) C2345_=_C2349( C2345 C2349 ) \nC2345_=_C2350( C2345 C2350 ) C2345_=_C2351( C2345 C2351 ) C2345_=_C2352( C2345 C2352 ) C2345_=_C2609( C2345 C2609 ) C2345_=_C2972( C2345 C2972 ) C2346_=_C2347( C2346 C2347 ) \nC2346_=_C2348( C2346 C2348 ) C2346_=_C2349( C2346 C2349 ) C2346_=_C2350( C2346 C2350 ) C2346_=_C2351( C2346 C2351 ) C2346_=_C2352( C2346 C2352 ) C2346_=_C2612( C2346 C2612 ) \nC2346_=_C2975( C2346 C2975 ) C2346_=_C3404( C2346 C3404 ) C2347_=_C2348( C2347 C2348 ) C2347_=_C2349( C2347 C2349 ) C2347_=_C2350( C2347 C2350 ) C2347_=_C2351( C2347 C2351 ) \nC2347_=_C2352( C2347 C2352 ) C2347_=_C3156( C2347 C3156 ) C2348_=_C2349(</w:t>
      </w:r>
    </w:p>
    <w:p>
      <w:pPr>
        <w:pStyle w:val="PreformattedText"/>
        <w:bidi w:val="0"/>
        <w:spacing w:before="0" w:after="0"/>
        <w:jc w:val="left"/>
        <w:rPr/>
      </w:pPr>
      <w:r>
        <w:rPr/>
        <w:t xml:space="preserve"> </w:t>
      </w:r>
      <w:r>
        <w:rPr/>
        <w:t>C2348 C2349 ) C2348_=_C2350( C2348 C2350 ) C2348_=_C2351( C2348 C2351 ) C2348_=_C2352( C2348 C2352 ) \nC2348_=_C2665( C2348 C2665 ) C2348_=_C3531( C2348 C3531 ) C2349_=_C2350( C2349 C2350 ) C2349_=_C2351( C2349 C2351 ) C2349_=_C2352( C2349 C2352 ) C2349_=_C3613( C2349 C3613 ) \nC2350_=_C2351( C2350 C2351 ) C2350_=_C2352( C2350 C2352 ) C2350_=_C3267( C2350 C3267 ) C2350_=_C3694( C2350 C3694 ) C2350_=_C3698( C2350 C3698 ) C2351_=_C2352( C2351 C2352 ) \nC2351_=_C3702( C2351 C3702 ) C2352_=_C2616( C2352 C2616 ) C2352_=_C2977( C2352 C2977 ) C2352_=_C3245( C2352 C3245 ) C2358_=_C2547( C2358 C2547 ) C2358_=_C2843( C2358 C2843 ) \nC2358_=_C2986( C2358 C2986 ) C2358_=_C3051( C2358 C3051 ) C2358_=_C3241( C2358 C3241 ) C2358_=_C3243( C2358 C3243 ) C2358_=_C3244( C2358 C3244 ) C2358_=_C3245( C2358 C3245 ) \nC2358_=_C3246( C2358 C3246 ) C2358_=_C3247( C2358 C3247 ) C2358_=_C3248( C2358 C3248 ) C2358_=_C3249( C2358 C3249 ) C2358_=_C3250( C2358 C3250 ) C2374_=_C2379( C2374 C2379 ) \nC2374_=_C2604( C2374 C2604 ) C2374_=_C2605( C2374 C2605 ) C2374_=_C2606( C2374 C2606 ) C2374_=_C2608( C2374 C2608 ) C2374_=_C2609( C2374 C2609 ) C2374_=_C2612( C2374 C2612 ) \nC2374_=_C2613( C2374 C2613 ) C2374_=_C2615( C2374 C2615 ) C2374_=_C2616( C2374 C2616 ) C2374_=_C2617( C2374 C2617 ) C2374_=_C2618( C2374 C2618 ) C2374_=_C2619( C2374 C2619 ) \nC2379_=_C2805( C2379 C2805 ) C2379_=_C2895( C2379 C2895 ) C2379_=_C2971( C2379 C2971 ) C2379_=_C2972( C2379 C2972 ) C2379_=_C2975( C2379 C2975 ) C2379_=_C2977( C2379 C2977 ) \nC2379_=_C2978( C2379 C2978 ) C2379_=_C2979( C2379 C2979 ) C2379_=_C2980( C2379 C2980 ) C2379_=_C2982( C2379 C2982 ) C2379_=_C2983( C2379 C2983 ) C2403_=_C2574( C2403 C2574 ) \nC2403_=_C3084( C2403 C3084 ) C2403_=_C3379( C2403 C3379 ) C2403_=_C3442( C2403 C3442 ) C2403_=_C3496( C2403 C3496 ) C2403_=_C3497( C2403 C3497 ) C2403_=_C3498( C2403 C3498 ) \nC2403_=_C3499( C2403 C3499 ) C2403_=_C3501( C2403 C3501 ) C2403_=_C3502( C2403 C3502 ) C2403_=_C3503( C2403 C3503 ) C2403_=_C3504( C2403 C3504 ) C2403_=_C3505( C2403 C3505 ) \nC2403_=_C3506( C2403 C3506 ) C2403_=_C3507( C2403 C3507 ) C2460_=_C2470( C2460 C2470 ) C2460_=_C3062( C2460 C3062 ) C2460_=_C3086( C2460 C3086 ) C2460_=_C3428( C2460 C3428 ) \nC2460_=_C3444( C2460 C3444 ) C2460_=_C3563( C2460 C3563 ) C2460_=_C3564( C2460 C3564 ) C2460_=_C3565( C2460 C3565 ) C2460_=_C3567( C2460 C3567 ) C2460_=_C3568( C2460 C3568 ) \nC2460_=_C3569( C2460 C3569 ) C2460_=_C3571( C2460 C3571 ) C2460_=_C3572( C2460 C3572 ) C2460_=_C3573( C2460 C3573 ) C2470_=_C2525( C2470 C2525 ) C2470_=_C2642( C2470 C2642 ) \nC2470_=_C2720( C2470 C2720 ) C2470_=_C2882( C2470 C2882 ) C2470_=_C2970( C2470 C2970 ) C2470_=_C3262( C2470 C3262 ) C2470_=_C3403( C2470 C3403 ) C2470_=_C3531( C2470 C3531 ) \nC2470_=_C3605( C2470 C3605 ) C2470_=_C3613( C2470 C3613 ) C2470_=_C3698( C2470 C3698 ) C2470_=_C3702( C2470 C3702 ) C2470_=_C3732( C2470 C3732 ) C2470_=_C4004( C2470 C4004 ) \nC2473_=_C2569( C2473 C2569 ) C2473_=_C2659( C2473 C2659 ) C2473_=_C2660( C2473 C2660 ) C2473_=_C2663( C2473 C2663 ) C2473_=_C2664( C2473 C2664 ) C2473_=_C2665( C2473 C2665 ) \nC2473_=_C2666( C2473 C2666 ) C2473_=_C2667( C2473 C2667 ) C2473_=_C2669( C2473 C2669 ) C2473_=_C2670( C2473 C2670 ) C2473_=_C2671( C2473 C2671 ) C2473_=_C2672( C2473 C2672 ) \nC2473_=_C2673( C2473 C2673 ) C2473_=_C2674( C2473 C2674 ) C2473_=_C2675( C2473 C2675 ) C2496_=_C2679( C2496 C2679 ) C2496_=_C2884( C2496 C2884 ) C2496_=_C2985( C2496 C2985 ) \nC2496_=_C3126( C2496 C3126 ) C2496_=_C3154( C2496 C3154 ) C2496_=_C3156( C2496 C3156 ) C2496_=_C3158( C2496 C3158 ) C2496_=_C3159( C2496 C3159 ) C2496_=_C3160( C2496 C3160 ) \nC2496_=_C3161( C2496 C3161 ) C2525_=_C2642( C2525 C2642 ) C2525_=_C2720( C2525 C2720 ) C2525_=_C2882( C2525 C2882 ) C2525_=_C2970( C2525 C2970 ) C2525_=_C3262( C2525 C3262 ) \nC2525_=_C3403( C2525 C3403 ) C2525_=_C3531( C2525 C3531 ) C2525_=_C3605( C2525 C3605 ) C2525_=_C3613( C2525 C3613 ) C2525_=_C3698( C2525 C3698 ) C2525_=_C3702( C2525 C3702 ) \nC2525_=_C3732( C2525 C3732 ) C2525_=_C4004( C2525 C4004 ) C2526_=_C2527( C2526 C2527 ) C2526_=_C2528( C2526 C2528 ) C2526_=_C2530( C2526 C2530 ) C2526_=_C2531( C2526 C2531 ) \nC2526_=_C2532( C2526 C2532 ) C2526_=_C2533( C2526 C2533 ) C2526_=_C2534( C2526 C2534 ) C2526_=_C2535( C2526 C2535 ) C2526_=_C2536( C2526 C2536 ) C2526_=_C2538( C2526 C2538 ) \nC2526_=_C2539( C2526 C2539 ) C2526_=_C2541( C2526 C2541 ) C2526_=_C2736( C2526 C2736 ) C2526_=_C2737( C2526 C2737 ) C2526_=_C2745( C2526 C2745 ) C2527_=_C2528( C2527 C2528 ) \nC2527_=_C2530( C2527 C2530 ) C2527_=_C2531( C2527 C2531 ) C2527_=_C2532( C2527 C2532 ) C2527_=_C2533( C2527 C2533 ) C2527_=_C2534( C2527 C2534 ) C2527_=_C2535( C2527 C2535 ) \nC2527_=_C2536( C2527 C2536 ) C2527_=_C2538( C2527 C2538 ) C2527_=_C2539( C2527 C2539 ) C2527_=_C2541( C2527 C2541 ) C2527_=_C2914( C2527 C2914 ) C2527_=_C2925( C2527 C2925 ) \nC2528_=_C2530( C2528 C2530 ) C2528_=_C2531( C2528 C2531 ) C2528_=_C2532( C2528 C2532 ) C2528_=_C2533( C2528 C2533 ) C2528_=_C2534( C2528 C2534 ) C2528_=_C2535( C2528 C2535 ) \nC2528_=_C2536( C2528 C2536 ) C2528_=_C2538( C2528 C2538 ) C2528_=_C2539( C2528 C2539 ) C2528_=_C2541( C2528 C2541 ) C2530_=_C2531( C2530 C2531 ) C2530_=_C2532( C2530 C2532 ) \nC2530_=_C2533( C2530 C2533 ) C2530_=_C2534( C2530 C2534 ) C2530_=_C2535( C2530 C2535 ) C2530_=_C2536( C2530 C2536 ) C2530_=_C2538( C2530 C2538 ) C2530_=_C2539( C2530 C2539 ) \nC2530_=_C2541( C2530 C2541 ) C2530_=_C3510( C2530 C3510 ) C2530_=_C3593( C2530 C3593 ) C2531_=_C2532( C2531 C2532 ) C2531_=_C2533( C2531 C2533 ) C2531_=_C2534( C2531 C2534 ) \nC2531_=_C2535( C2531 C2535 ) C2531_=_C2536( C2531 C2536 ) C2531_=_C2538( C2531 C2538 ) C2531_=_C2539( C2531 C2539 ) C2531_=_C2541( C2531 C2541 ) C2531_=_C3511( C2531 C3511 ) \nC2531_=_C3631( C2531 C3631 ) C2531_=_C3634( C2531 C3634 ) C2532_=_C2533( C2532 C2533 ) C2532_=_C2534( C2532 C2534 ) C2532_=_C2535( C2532 C2535 ) C2532_=_C2536( C2532 C2536 ) \nC2532_=_C2538( C2532 C2538 ) C2532_=_C2539( C2532 C2539 ) C2532_=_C2541( C2532 C2541 ) C2532_=_C3244( C2532 C3244 ) C2533_=_C2534( C2533 C2534 ) C2533_=_C2535( C2533 C2535 ) \nC2533_=_C2536( C2533 C2536 ) C2533_=_C2538( C2533 C2538 ) C2533_=_C2539( C2533 C2539 ) C2533_=_C2541( C2533 C2541 ) C2533_=_C3513( C2533 C3513 ) C2533_=_C3847( C2533 C3847 ) \nC2534_=_C2535( C2534 C2535 ) C2534_=_C2536( C2534 C2536 ) C2534_=_C2538( C2534 C2538 ) C2534_=_C2539( C2534 C2539 ) C2534_=_C2541( C2534 C2541 ) C2534_=_C3159( C2534 C3159 ) \nC2534_=_C3332( C2534 C3332 ) C2534_=_C3417( C2534 C3417 ) C2534_=_C3514( C2534 C3514 ) C2534_=_C3868( C2534 C3868 ) C2534_=_C3869( C2534 C3869 ) C2535_=_C2536( C2535 C2536 ) \nC2535_=_C2538( C2535 C2538 ) C2535_=_C2539( C2535 C2539 ) C2535_=_C2541( C2535 C2541 ) C2535_=_C3499( C2535 C3499 ) C2535_=_C3515( C2535 C3515 ) C2535_=_C3899( C2535 C3899 ) \nC2536_=_C2538( C2536 C2538 ) C2536_=_C2539( C2536 C2539 ) C2536_=_C2541( C2536 C2541 ) C2536_=_C3247( C2536 C3247 ) C2536_=_C3368( C2536 C3368 ) C2536_=_C3516( C2536 C3516 ) \nC2536_=_C3905( C2536 C3905 ) C2538_=_C2539( C2538 C2539 ) C2538_=_C2541( C2538 C2541 ) C2538_=_C3274( C2538 C3274 ) C2538_=_C4016( C2538 C4016 ) C2539_=_C2541( C2539 C2541 ) \nC2541_=_C3878( C2541 C3878 ) C2547_=_C2843( C2547 C2843 ) C2547_=_C2986( C2547 C2986 ) C2547_=_C3051( C2547 C3051 ) C2547_=_C3241( C2547 C3241 ) C2547_=_C3243( C2547 C3243 ) \nC2547_=_C3244( C2547 C3244 ) C2547_=_C3245( C2547 C3245 ) C2547_=_C3246( C2547 C3246 ) C2547_=_C3247( C2547 C3247 ) C2547_=_C3248( C2547 C3248 ) C2547_=_C3249( C2547 C3249 ) \nC2547_=_C3250( C2547 C3250 ) C2569_=_C2574( C2569 C2574 ) C2569_=_C2659( C2569 C2659 ) C2569_=_C2660( C2569 C2660 ) C2569_=_C2663( C2569 C2663 ) C2569_=_C2664( C2569 C2664 ) \nC2569_=_C2665( C2569 C2665 ) C2569_=_C2666( C2569 C2666 ) C2569_=_C2667( C2569 C2667 ) C2569_=_C2669( C2569 C2669 ) C2569_=_C2670( C2569 C2670 ) C2569_=_C2671( C2569 C2671 ) \nC2569_=_C2672( C2569 C2672 ) C2569_=_C2673( C2569 C2673 ) C2569_=_C2674( C2569 C2674 ) C2569_=_C2675( C2569 C2675 ) C2574_=_C3084( C2574 C3084 ) C2574_=_C3379( C2574 C3379 ) \nC2574_=_C3442( C2574 C3442 ) C2574_=_C3496( C2574 C3496 ) C2574_=_C3497( C2574 C3497 ) C2574_=_C3498( C2574 C3498 ) C2574_=_C3499( C2574 C3499 ) C2574_=_C3501( C2574 C3501 ) \nC2574_=_C3502( C2574 C3502 ) C2574_=_C3503( C2574 C3503 ) C2574_=_C3504( C2574 C3504 ) C2574_=_C3505( C2574 C3505 ) C2574_=_C3506( C2574 C3506 ) C2574_=_C3507( C2574 C3507 ) \nC2600_=_C2618( C2600 C2618 ) C2600_=_C2783( C2600 C2783 ) C2600_=_C2980( C2600 C2980 ) C2600_=_C3192( C2600 C3192 ) C2600_=_C3273( C2600 C3273 ) C2600_=_C3334( C2600 C3334 ) \nC2600_=_C3469( C2600 C3469 ) C2600_=_C3560( C2600 C3560 ) C2600_=_C3662( C2600 C3662 ) C2600_=_C3728( C2600 C3728 ) C2600_=_C4003( C2600 C4003 ) C2600_=_C4004( C2600 C4004 ) \nC2604_=_C2605( C2604 C2605 ) C2604_=_C2606( C2604 C2606 ) C2604_=_C2608( C2604 C2608 ) C2604_=_C2609( C2604 C2609 ) C2604_=_C2612( C2604 C2612 ) C2604_=_C2613( C2604 C2613 ) \nC2604_=_C2615( C2604 C2615 ) C2604_=_C2616( C2604 C2616 ) C2604_=_C2617( C2604 C2617 ) C2604_=_C2618( C2604 C2618 ) C2604_=_C2619( C2604 C2619 ) C2604_=_C2720( C2604 C2720 ) \nC2605_=_C2606( C2605 C2606 ) C2605_=_C2608( C2605 C2608 ) C2605_=_C2609( C2605 C2609 ) C2605_=_C2612( C2605 C2612 ) C2605_=_C2613( C2605 C2613 ) C2605_=_C2615( C2605 C2615 ) \nC2605_=_C2616( C2605 C2616 ) C2605_=_C2617( C2605 C2617 ) C2605_=_C2618( C2605 C2618 ) C2605_=_C2619( C2605 C2619 ) C2605_=_C2805( C2605 C2805 ) C2605_=_C2811( C2605 C2811 ) \nC2606_=_C2608( C2606 C2608 ) C2606_=_C2609( C2606 C2609 ) C2606_=_C2612( C2606 C2612 ) C2606_=_C2613( C2606 C2613 ) C2606_=_C2615( C2606 C2615 ) C2606_=_C2616( C2606 C2616 ) \nC2606_=_C2617( C2606 C2617 ) C2606_=_C2618( C2606 C2618 ) C2606_=_C2619( C2606 C2619 ) C2608_=_C2609( C2608 C2609 ) C2608_=_C2612( C2608 C2612 ) C2608_=_C2613( C2608 C2613 ) \nC2608_=_C2615( C2608 C2615 ) C2608_=_C2616( C2608 C2616 ) C2608_=_C2617( C2608 C2617 ) C2608_=_C2618( C2608 C2618 ) C2608_=_C2619(</w:t>
      </w:r>
    </w:p>
    <w:p>
      <w:pPr>
        <w:pStyle w:val="PreformattedText"/>
        <w:bidi w:val="0"/>
        <w:spacing w:before="0" w:after="0"/>
        <w:jc w:val="left"/>
        <w:rPr/>
      </w:pPr>
      <w:r>
        <w:rPr/>
        <w:t xml:space="preserve"> </w:t>
      </w:r>
      <w:r>
        <w:rPr/>
        <w:t>C2608 C2619 ) C2608_=_C2971( C2608 C2971 ) \nC2609_=_C2612( C2609 C2612 ) C2609_=_C2613( C2609 C2613 ) C2609_=_C2615( C2609 C2615 ) C2609_=_C2616( C2609 C2616 ) C2609_=_C2617( C2609 C2617 ) C2609_=_C2618( C2609 C2618 ) \nC2609_=_C2619( C2609 C2619 ) C2609_=_C2972( C2609 C2972 ) C2612_=_C2613( C2612 C2613 ) C2612_=_C2615( C2612 C2615 ) C2612_=_C2616( C2612 C2616 ) C2612_=_C2617( C2612 C2617 ) \nC2612_=_C2618( C2612 C2618 ) C2612_=_C2619( C2612 C2619 ) C2612_=_C2975( C2612 C2975 ) C2612_=_C3404( C2612 C3404 ) C2613_=_C2615( C2613 C2615 ) C2613_=_C2616( C2613 C2616 ) \nC2613_=_C2617( C2613 C2617 ) C2613_=_C2618( C2613 C2618 ) C2613_=_C2619( C2613 C2619 ) C2613_=_C2664( C2613 C2664 ) C2615_=_C2616( C2615 C2616 ) C2615_=_C2617( C2615 C2617 ) \nC2615_=_C2618( C2615 C2618 ) C2615_=_C2619( C2615 C2619 ) C2615_=_C3366( C2615 C3366 ) C2615_=_C3565( C2615 C3565 ) C2615_=_C3575( C2615 C3575 ) C2615_=_C3779( C2615 C3779 ) \nC2615_=_C3783( C2615 C3783 ) C2616_=_C2617( C2616 C2617 ) C2616_=_C2618( C2616 C2618 ) C2616_=_C2619( C2616 C2619 ) C2616_=_C2977( C2616 C2977 ) C2616_=_C3245( C2616 C3245 ) \nC2617_=_C2618( C2617 C2618 ) C2617_=_C2619( C2617 C2619 ) C2618_=_C2619( C2618 C2619 ) C2618_=_C2783( C2618 C2783 ) C2618_=_C2980( C2618 C2980 ) C2618_=_C3192( C2618 C3192 ) \nC2618_=_C3273( C2618 C3273 ) C2618_=_C3334( C2618 C3334 ) C2618_=_C3469( C2618 C3469 ) C2618_=_C3560( C2618 C3560 ) C2618_=_C3662( C2618 C3662 ) C2618_=_C3728( C2618 C3728 ) \nC2618_=_C4003( C2618 C4003 ) C2618_=_C4004( C2618 C4004 ) C2619_=_C3503( C2619 C3503 ) C2628_=_C2638( C2628 C2638 ) C2628_=_C2642( C2628 C2642 ) C2628_=_C2869( C2628 C2869 ) \nC2628_=_C3127( C2628 C3127 ) C2628_=_C3193( C2628 C3193 ) C2628_=_C3264( C2628 C3264 ) C2628_=_C3265( C2628 C3265 ) C2628_=_C3267( C2628 C3267 ) C2628_=_C3268( C2628 C3268 ) \nC2628_=_C3269( C2628 C3269 ) C2628_=_C3270( C2628 C3270 ) C2628_=_C3271( C2628 C3271 ) C2628_=_C3272( C2628 C3272 ) C2628_=_C3273( C2628 C3273 ) C2628_=_C3274( C2628 C3274 ) \nC2628_=_C3276( C2628 C3276 ) C2638_=_C2642( C2638 C2642 ) C2638_=_C2745( C2638 C2745 ) C2638_=_C3091( C2638 C3091 ) C2638_=_C3136( C2638 C3136 ) C2638_=_C3269( C2638 C3269 ) \nC2638_=_C3333( C2638 C3333 ) C2638_=_C3433( C2638 C3433 ) C2638_=_C3447( C2638 C3447 ) C2638_=_C3541( C2638 C3541 ) C2638_=_C3694( C2638 C3694 ) C2638_=_C3707( C2638 C3707 ) \nC2638_=_C3802( C2638 C3802 ) C2638_=_C3812( C2638 C3812 ) C2638_=_C3851( C2638 C3851 ) C2638_=_C3868( C2638 C3868 ) C2638_=_C3910( C2638 C3910 ) C2638_=_C3911( C2638 C3911 ) \nC2638_=_C3912( C2638 C3912 ) C2638_=_C3913( C2638 C3913 ) C2638_=_C3914( C2638 C3914 ) C2642_=_C2720( C2642 C2720 ) C2642_=_C2882( C2642 C2882 ) C2642_=_C2970( C2642 C2970 ) \nC2642_=_C3262( C2642 C3262 ) C2642_=_C3403( C2642 C3403 ) C2642_=_C3531( C2642 C3531 ) C2642_=_C3605( C2642 C3605 ) C2642_=_C3613( C2642 C3613 ) C2642_=_C3698( C2642 C3698 ) \nC2642_=_C3702( C2642 C3702 ) C2642_=_C3732( C2642 C3732 ) C2642_=_C4004( C2642 C4004 ) C2659_=_C2660( C2659 C2660 ) C2659_=_C2663( C2659 C2663 ) C2659_=_C2664( C2659 C2664 ) \nC2659_=_C2665( C2659 C2665 ) C2659_=_C2666( C2659 C2666 ) C2659_=_C2667( C2659 C2667 ) C2659_=_C2669( C2659 C2669 ) C2659_=_C2670( C2659 C2670 ) C2659_=_C2671( C2659 C2671 ) \nC2659_=_C2672( C2659 C2672 ) C2659_=_C2673( C2659 C2673 ) C2659_=_C2674( C2659 C2674 ) C2659_=_C2675( C2659 C2675 ) C2659_=_C2985( C2659 C2985 ) C2659_=_C2986( C2659 C2986 ) \nC2659_=_C2988( C2659 C2988 ) C2659_=_C2995( C2659 C2995 ) C2660_=_C2663( C2660 C2663 ) C2660_=_C2664( C2660 C2664 ) C2660_=_C2665( C2660 C2665 ) C2660_=_C2666( C2660 C2666 ) \nC2660_=_C2667( C2660 C2667 ) C2660_=_C2669( C2660 C2669 ) C2660_=_C2670( C2660 C2670 ) C2660_=_C2671( C2660 C2671 ) C2660_=_C2672( C2660 C2672 ) C2660_=_C2673( C2660 C2673 ) \nC2660_=_C2674( C2660 C2674 ) C2660_=_C2675( C2660 C2675 ) C2663_=_C2664( C2663 C2664 ) C2663_=_C2665( C2663 C2665 ) C2663_=_C2666( C2663 C2666 ) C2663_=_C2667( C2663 C2667 ) \nC2663_=_C2669( C2663 C2669 ) C2663_=_C2670( C2663 C2670 ) C2663_=_C2671( C2663 C2671 ) C2663_=_C2672( C2663 C2672 ) C2663_=_C2673( C2663 C2673 ) C2663_=_C2674( C2663 C2674 ) \nC2663_=_C2675( C2663 C2675 ) C2663_=_C3241( C2663 C3241 ) C2663_=_C3379( C2663 C3379 ) C2664_=_C2665( C2664 C2665 ) C2664_=_C2666( C2664 C2666 ) C2664_=_C2667( C2664 C2667 ) \nC2664_=_C2669( C2664 C2669 ) C2664_=_C2670( C2664 C2670 ) C2664_=_C2671( C2664 C2671 ) C2664_=_C2672( C2664 C2672 ) C2664_=_C2673( C2664 C2673 ) C2664_=_C2674( C2664 C2674 ) \nC2664_=_C2675( C2664 C2675 ) C2665_=_C2666( C2665 C2666 ) C2665_=_C2667( C2665 C2667 ) C2665_=_C2669( C2665 C2669 ) C2665_=_C2670( C2665 C2670 ) C2665_=_C2671( C2665 C2671 ) \nC2665_=_C2672( C2665 C2672 ) C2665_=_C2673( C2665 C2673 ) C2665_=_C2674( C2665 C2674 ) C2665_=_C2675( C2665 C2675 ) C2665_=_C3531( C2665 C3531 ) C2666_=_C2667( C2666 C2667 ) \nC2666_=_C2669( C2666 C2669 ) C2666_=_C2670( C2666 C2670 ) C2666_=_C2671( C2666 C2671 ) C2666_=_C2672( C2666 C2672 ) C2666_=_C2673( C2666 C2673 ) C2666_=_C2674( C2666 C2674 ) \nC2666_=_C2675( C2666 C2675 ) C2667_=_C2669( C2667 C2669 ) C2667_=_C2670( C2667 C2670 ) C2667_=_C2671( C2667 C2671 ) C2667_=_C2672( C2667 C2672 ) C2667_=_C2673( C2667 C2673 ) \nC2667_=_C2674( C2667 C2674 ) C2667_=_C2675( C2667 C2675 ) C2669_=_C2670( C2669 C2670 ) C2669_=_C2671( C2669 C2671 ) C2669_=_C2672( C2669 C2672 ) C2669_=_C2673( C2669 C2673 ) \nC2669_=_C2674( C2669 C2674 ) C2669_=_C2675( C2669 C2675 ) C2670_=_C2671( C2670 C2671 ) C2670_=_C2672( C2670 C2672 ) C2670_=_C2673( C2670 C2673 ) C2670_=_C2674( C2670 C2674 ) \nC2670_=_C2675( C2670 C2675 ) C2670_=_C3502( C2670 C3502 ) C2671_=_C2672( C2671 C2672 ) C2671_=_C2673( C2671 C2673 ) C2671_=_C2674( C2671 C2674 ) C2671_=_C2675( C2671 C2675 ) \nC2672_=_C2673( C2672 C2673 ) C2672_=_C2674( C2672 C2674 ) C2672_=_C2675( C2672 C2675 ) C2673_=_C2674( C2673 C2674 ) C2673_=_C2675( C2673 C2675 ) C2674_=_C2675( C2674 C2675 ) \nC2674_=_C3373( C2674 C3373 ) C2679_=_C2683( C2679 C2683 ) C2679_=_C2884( C2679 C2884 ) C2679_=_C2985( C2679 C2985 ) C2679_=_C3126( C2679 C3126 ) C2679_=_C3154( C2679 C3154 ) \nC2679_=_C3156( C2679 C3156 ) C2679_=_C3158( C2679 C3158 ) C2679_=_C3159( C2679 C3159 ) C2679_=_C3160( C2679 C3160 ) C2679_=_C3161( C2679 C3161 ) C2683_=_C2780( C2683 C2780 ) \nC2683_=_C2891( C2683 C2891 ) C2683_=_C3160( C2683 C3160 ) C2683_=_C3191( C2683 C3191 ) C2683_=_C3555( C2683 C3555 ) C2683_=_C3788( C2683 C3788 ) C2683_=_C3856( C2683 C3856 ) \nC2683_=_C3873( C2683 C3873 ) C2683_=_C3877( C2683 C3877 ) C2683_=_C3878( C2683 C3878 ) C2720_=_C2882( C2720 C2882 ) C2720_=_C2970( C2720 C2970 ) C2720_=_C3262( C2720 C3262 ) \nC2720_=_C3403( C2720 C3403 ) C2720_=_C3531( C2720 C3531 ) C2720_=_C3605( C2720 C3605 ) C2720_=_C3613( C2720 C3613 ) C2720_=_C3698( C2720 C3698 ) C2720_=_C3702( C2720 C3702 ) \nC2720_=_C3732( C2720 C3732 ) C2720_=_C4004( C2720 C4004 ) C2736_=_C2737( C2736 C2737 ) C2736_=_C2745( C2736 C2745 ) C2736_=_C3225( C2736 C3225 ) C2736_=_C3324( C2736 C3324 ) \nC2736_=_C3325( C2736 C3325 ) C2736_=_C3326( C2736 C3326 ) C2736_=_C3328( C2736 C3328 ) C2736_=_C3329( C2736 C3329 ) C2736_=_C3330( C2736 C3330 ) C2736_=_C3331( C2736 C3331 ) \nC2736_=_C3332( C2736 C3332 ) C2736_=_C3333( C2736 C3333 ) C2736_=_C3334( C2736 C3334 ) C2736_=_C3336( C2736 C3336 ) C2736_=_C3337( C2736 C3337 ) C2736_=_C3338( C2736 C3338 ) \nC2737_=_C2745( C2737 C2745 ) C2737_=_C2774( C2737 C2774 ) C2737_=_C3302( C2737 C3302 ) C2737_=_C3325( C2737 C3325 ) C2737_=_C3351( C2737 C3351 ) C2737_=_C3412( C2737 C3412 ) \nC2737_=_C3414( C2737 C3414 ) C2737_=_C3415( C2737 C3415 ) C2737_=_C3416( C2737 C3416 ) C2737_=_C3417( C2737 C3417 ) C2737_=_C3423( C2737 C3423 ) C2737_=_C3424( C2737 C3424 ) \nC2745_=_C3091( C2745 C3091 ) C2745_=_C3136( C2745 C3136 ) C2745_=_C3269( C2745 C3269 ) C2745_=_C3333( C2745 C3333 ) C2745_=_C3433( C2745 C3433 ) C2745_=_C3447( C2745 C3447 ) \nC2745_=_C3541( C2745 C3541 ) C2745_=_C3694( C2745 C3694 ) C2745_=_C3707( C2745 C3707 ) C2745_=_C3802( C2745 C3802 ) C2745_=_C3812( C2745 C3812 ) C2745_=_C3851( C2745 C3851 ) \nC2745_=_C3868( C2745 C3868 ) C2745_=_C3910( C2745 C3910 ) C2745_=_C3911( C2745 C3911 ) C2745_=_C3912( C2745 C3912 ) C2745_=_C3913( C2745 C3913 ) C2745_=_C3914( C2745 C3914 ) \nC2773_=_C2774( C2773 C2774 ) C2773_=_C2776( C2773 C2776 ) C2773_=_C2780( C2773 C2780 ) C2773_=_C2781( C2773 C2781 ) C2773_=_C2782( C2773 C2782 ) C2773_=_C2783( C2773 C2783 ) \nC2773_=_C2792( C2773 C2792 ) C2773_=_C2811( C2773 C2811 ) C2773_=_C3060( C2773 C3060 ) C2773_=_C3176( C2773 C3176 ) C2773_=_C3362( C2773 C3362 ) C2773_=_C3363( C2773 C3363 ) \nC2773_=_C3366( C2773 C3366 ) C2773_=_C3368( C2773 C3368 ) C2773_=_C3369( C2773 C3369 ) C2773_=_C3373( C2773 C3373 ) C2773_=_C3374( C2773 C3374 ) C2773_=_C3376( C2773 C3376 ) \nC2773_=_C3377( C2773 C3377 ) C2774_=_C2776( C2774 C2776 ) C2774_=_C2780( C2774 C2780 ) C2774_=_C2781( C2774 C2781 ) C2774_=_C2782( C2774 C2782 ) C2774_=_C2783( C2774 C2783 ) \nC2774_=_C3302( C2774 C3302 ) C2774_=_C3325( C2774 C3325 ) C2774_=_C3351( C2774 C3351 ) C2774_=_C3412( C2774 C3412 ) C2774_=_C3414( C2774 C3414 ) C2774_=_C3415( C2774 C3415 ) \nC2774_=_C3416( C2774 C3416 ) C2774_=_C3417( C2774 C3417 ) C2774_=_C3423( C2774 C3423 ) C2774_=_C3424( C2774 C3424 ) C2776_=_C2780( C2776 C2780 ) C2776_=_C2781( C2776 C2781 ) \nC2776_=_C2782( C2776 C2782 ) C2776_=_C2783( C2776 C2783 ) C2776_=_C3063( C2776 C3063 ) C2776_=_C3087( C2776 C3087 ) C2776_=_C3429( C2776 C3429 ) C2776_=_C3445( C2776 C3445 ) \nC2776_=_C3550( C2776 C3550 ) C2776_=_C3574( C2776 C3574 ) C2776_=_C3575( C2776 C3575 ) C2776_=_C3581( C2776 C3581 ) C2776_=_C3582( C2776 C3582 ) C2776_=_C3584( C2776 C3584 ) \nC2780_=_C2781( C2780 C2781 ) C2780_=_C2782( C2780 C2782 ) C2780_=_C2783( C2780 C2783 ) C2780_=_C2891( C2780 C2891 ) C2780_=_C3160( C2780 C3160 ) C2780_=_C3191( C2780 C3191 ) \nC2780_=_C3555( C2780 C3555 ) C2780_=_C3788( C2780 C3788 ) C2780_=_C3856( C2780 C3856 ) C2780_=_C3873( C2780 C3873 ) C2780_=_C3877( C2780 C3877 ) C2780_=_C3878( C2780 C3878 ) \nC2781_=_C2782(</w:t>
      </w:r>
    </w:p>
    <w:p>
      <w:pPr>
        <w:pStyle w:val="PreformattedText"/>
        <w:bidi w:val="0"/>
        <w:spacing w:before="0" w:after="0"/>
        <w:jc w:val="left"/>
        <w:rPr/>
      </w:pPr>
      <w:r>
        <w:rPr/>
        <w:t xml:space="preserve"> </w:t>
      </w:r>
      <w:r>
        <w:rPr/>
        <w:t>C2781 C2782 ) C2781_=_C2783( C2781 C2783 ) C2781_=_C2995( C2781 C2995 ) C2781_=_C3042( C2781 C3042 ) C2781_=_C3557( C2781 C3557 ) C2781_=_C3600( C2781 C3600 ) \nC2781_=_C3631( C2781 C3631 ) C2781_=_C3722( C2781 C3722 ) C2781_=_C3779( C2781 C3779 ) C2781_=_C3803( C2781 C3803 ) C2781_=_C3879( C2781 C3879 ) C2781_=_C3960( C2781 C3960 ) \nC2781_=_C3962( C2781 C3962 ) C2781_=_C3963( C2781 C3963 ) C2781_=_C3964( C2781 C3964 ) C2782_=_C2783( C2782 C2783 ) C2782_=_C3398( C2782 C3398 ) C2782_=_C3558( C2782 C3558 ) \nC2782_=_C3727( C2782 C3727 ) C2782_=_C3837( C2782 C3837 ) C2782_=_C3869( C2782 C3869 ) C2782_=_C3899( C2782 C3899 ) C2782_=_C3905( C2782 C3905 ) C2782_=_C3966( C2782 C3966 ) \nC2782_=_C3968( C2782 C3968 ) C2783_=_C2980( C2783 C2980 ) C2783_=_C3192( C2783 C3192 ) C2783_=_C3273( C2783 C3273 ) C2783_=_C3334( C2783 C3334 ) C2783_=_C3469( C2783 C3469 ) \nC2783_=_C3560( C2783 C3560 ) C2783_=_C3662( C2783 C3662 ) C2783_=_C3728( C2783 C3728 ) C2783_=_C4003( C2783 C4003 ) C2783_=_C4004( C2783 C4004 ) C2792_=_C2811( C2792 C2811 ) \nC2792_=_C3060( C2792 C3060 ) C2792_=_C3176( C2792 C3176 ) C2792_=_C3362( C2792 C3362 ) C2792_=_C3363( C2792 C3363 ) C2792_=_C3366( C2792 C3366 ) C2792_=_C3368( C2792 C3368 ) \nC2792_=_C3369( C2792 C3369 ) C2792_=_C3373( C2792 C3373 ) C2792_=_C3374( C2792 C3374 ) C2792_=_C3376( C2792 C3376 ) C2792_=_C3377( C2792 C3377 ) C2805_=_C2811( C2805 C2811 ) \nC2805_=_C2895( C2805 C2895 ) C2805_=_C2971( C2805 C2971 ) C2805_=_C2972( C2805 C2972 ) C2805_=_C2975( C2805 C2975 ) C2805_=_C2977( C2805 C2977 ) C2805_=_C2978( C2805 C2978 ) \nC2805_=_C2979( C2805 C2979 ) C2805_=_C2980( C2805 C2980 ) C2805_=_C2982( C2805 C2982 ) C2805_=_C2983( C2805 C2983 ) C2811_=_C3060( C2811 C3060 ) C2811_=_C3176( C2811 C3176 ) \nC2811_=_C3362( C2811 C3362 ) C2811_=_C3363( C2811 C3363 ) C2811_=_C3366( C2811 C3366 ) C2811_=_C3368( C2811 C3368 ) C2811_=_C3369( C2811 C3369 ) C2811_=_C3373( C2811 C3373 ) \nC2811_=_C3374( C2811 C3374 ) C2811_=_C3376( C2811 C3376 ) C2811_=_C3377( C2811 C3377 ) C2843_=_C2986( C2843 C2986 ) C2843_=_C3051( C2843 C3051 ) C2843_=_C3241( C2843 C3241 ) \nC2843_=_C3243( C2843 C3243 ) C2843_=_C3244( C2843 C3244 ) C2843_=_C3245( C2843 C3245 ) C2843_=_C3246( C2843 C3246 ) C2843_=_C3247( C2843 C3247 ) C2843_=_C3248( C2843 C3248 ) \nC2843_=_C3249( C2843 C3249 ) C2843_=_C3250( C2843 C3250 ) C2869_=_C2879( C2869 C2879 ) C2869_=_C2882( C2869 C2882 ) C2869_=_C3127( C2869 C3127 ) C2869_=_C3193( C2869 C3193 ) \nC2869_=_C3264( C2869 C3264 ) C2869_=_C3265( C2869 C3265 ) C2869_=_C3267( C2869 C3267 ) C2869_=_C3268( C2869 C3268 ) C2869_=_C3269( C2869 C3269 ) C2869_=_C3270( C2869 C3270 ) \nC2869_=_C3271( C2869 C3271 ) C2869_=_C3272( C2869 C3272 ) C2869_=_C3273( C2869 C3273 ) C2869_=_C3274( C2869 C3274 ) C2869_=_C3276( C2869 C3276 ) C2879_=_C2882( C2879 C2882 ) \nC2879_=_C2906( C2879 C2906 ) C2879_=_C3209( C2879 C3209 ) C2879_=_C3754( C2879 C3754 ) C2879_=_C3955( C2879 C3955 ) C2879_=_C3976( C2879 C3976 ) C2879_=_C3995( C2879 C3995 ) \nC2879_=_C3998( C2879 C3998 ) C2879_=_C4003( C2879 C4003 ) C2879_=_C4016( C2879 C4016 ) C2879_=_C4057( C2879 C4057 ) C2879_=_C4058( C2879 C4058 ) C2882_=_C2970( C2882 C2970 ) \nC2882_=_C3262( C2882 C3262 ) C2882_=_C3403( C2882 C3403 ) C2882_=_C3531( C2882 C3531 ) C2882_=_C3605( C2882 C3605 ) C2882_=_C3613( C2882 C3613 ) C2882_=_C3698( C2882 C3698 ) \nC2882_=_C3702( C2882 C3702 ) C2882_=_C3732( C2882 C3732 ) C2882_=_C4004( C2882 C4004 ) C2884_=_C2891( C2884 C2891 ) C2884_=_C2985( C2884 C2985 ) C2884_=_C3126( C2884 C3126 ) \nC2884_=_C3154( C2884 C3154 ) C2884_=_C3156( C2884 C3156 ) C2884_=_C3158( C2884 C3158 ) C2884_=_C3159( C2884 C3159 ) C2884_=_C3160( C2884 C3160 ) C2884_=_C3161( C2884 C3161 ) \nC2891_=_C3160( C2891 C3160 ) C2891_=_C3191( C2891 C3191 ) C2891_=_C3555( C2891 C3555 ) C2891_=_C3788( C2891 C3788 ) C2891_=_C3856( C2891 C3856 ) C2891_=_C3873( C2891 C3873 ) \nC2891_=_C3877( C2891 C3877 ) C2891_=_C3878( C2891 C3878 ) C2895_=_C2906( C2895 C2906 ) C2895_=_C2971( C2895 C2971 ) C2895_=_C2972( C2895 C2972 ) C2895_=_C2975( C2895 C2975 ) \nC2895_=_C2977( C2895 C2977 ) C2895_=_C2978( C2895 C2978 ) C2895_=_C2979( C2895 C2979 ) C2895_=_C2980( C2895 C2980 ) C2895_=_C2982( C2895 C2982 ) C2895_=_C2983( C2895 C2983 ) \nC2906_=_C3209( C2906 C3209 ) C2906_=_C3754( C2906 C3754 ) C2906_=_C3955( C2906 C3955 ) C2906_=_C3976( C2906 C3976 ) C2906_=_C3995( C2906 C3995 ) C2906_=_C3998( C2906 C3998 ) \nC2906_=_C4003( C2906 C4003 ) C2906_=_C4016( C2906 C4016 ) C2906_=_C4057( C2906 C4057 ) C2906_=_C4058( C2906 C4058 ) C2914_=_C2925( C2914 C2925 ) C2914_=_C3085( C2914 C3085 ) \nC2914_=_C3443( C2914 C3443 ) C2914_=_C3510( C2914 C3510 ) C2914_=_C3511( C2914 C3511 ) C2914_=_C3512( C2914 C3512 ) C2914_=_C3513( C2914 C3513 ) C2914_=_C3514( C2914 C3514 ) \nC2914_=_C3515( C2914 C3515 ) C2914_=_C3516( C2914 C3516 ) C2914_=_C3519( C2914 C3519 ) C2925_=_C3075( C2925 C3075 ) C2925_=_C3401( C2925 C3401 ) C2925_=_C3439( C2925 C3439 ) \nC2925_=_C3593( C2925 C3593 ) C2925_=_C3634( C2925 C3634 ) C2925_=_C3730( C2925 C3730 ) C2925_=_C3783( C2925 C3783 ) C2925_=_C3841( C2925 C3841 ) C2925_=_C3847( C2925 C3847 ) \nC2925_=_C4083( C2925 C4083 ) C2925_=_C4088( C2925 C4088 ) C2925_=_C4097( C2925 C4097 ) C2925_=_C4098( C2925 C4098 ) C2970_=_C3262( C2970 C3262 ) C2970_=_C3403( C2970 C3403 ) \nC2970_=_C3531( C2970 C3531 ) C2970_=_C3605( C2970 C3605 ) C2970_=_C3613( C2970 C3613 ) C2970_=_C3698( C2970 C3698 ) C2970_=_C3702( C2970 C3702 ) C2970_=_C3732( C2970 C3732 ) \nC2970_=_C4004( C2970 C4004 ) C2971_=_C2972( C2971 C2972 ) C2971_=_C2975( C2971 C2975 ) C2971_=_C2977( C2971 C2977 ) C2971_=_C2978( C2971 C2978 ) C2971_=_C2979( C2971 C2979 ) \nC2971_=_C2980( C2971 C2980 ) C2971_=_C2982( C2971 C2982 ) C2971_=_C2983( C2971 C2983 ) C2972_=_C2975( C2972 C2975 ) C2972_=_C2977( C2972 C2977 ) C2972_=_C2978( C2972 C2978 ) \nC2972_=_C2979( C2972 C2979 ) C2972_=_C2980( C2972 C2980 ) C2972_=_C2982( C2972 C2982 ) C2972_=_C2983( C2972 C2983 ) C2975_=_C2977( C2975 C2977 ) C2975_=_C2978( C2975 C2978 ) \nC2975_=_C2979( C2975 C2979 ) C2975_=_C2980( C2975 C2980 ) C2975_=_C2982( C2975 C2982 ) C2975_=_C2983( C2975 C2983 ) C2975_=_C3404( C2975 C3404 ) C2977_=_C2978( C2977 C2978 ) \nC2977_=_C2979( C2977 C2979 ) C2977_=_C2980( C2977 C2980 ) C2977_=_C2982( C2977 C2982 ) C2977_=_C2983( C2977 C2983 ) C2977_=_C3245( C2977 C3245 ) C2978_=_C2979( C2978 C2979 ) \nC2978_=_C2980( C2978 C2980 ) C2978_=_C2982( C2978 C2982 ) C2978_=_C2983( C2978 C2983 ) C2978_=_C3976( C2978 C3976 ) C2979_=_C2980( C2979 C2980 ) C2979_=_C2982( C2979 C2982 ) \nC2979_=_C2983( C2979 C2983 ) C2979_=_C3998( C2979 C3998 ) C2980_=_C2982( C2980 C2982 ) C2980_=_C2983( C2980 C2983 ) C2980_=_C3192( C2980 C3192 ) C2980_=_C3273( C2980 C3273 ) \nC2980_=_C3334( C2980 C3334 ) C2980_=_C3469( C2980 C3469 ) C2980_=_C3560( C2980 C3560 ) C2980_=_C3662( C2980 C3662 ) C2980_=_C3728( C2980 C3728 ) C2980_=_C4003( C2980 C4003 ) \nC2980_=_C4004( C2980 C4004 ) C2982_=_C2983( C2982 C2983 ) C2982_=_C3250( C2982 C3250 ) C2982_=_C4057( C2982 C4057 ) C2983_=_C4058( C2983 C4058 ) C2985_=_C2986( C2985 C2986 ) \nC2985_=_C2988( C2985 C2988 ) C2985_=_C2995( C2985 C2995 ) C2985_=_C3126( C2985 C3126 ) C2985_=_C3154( C2985 C3154 ) C2985_=_C3156( C2985 C3156 ) C2985_=_C3158( C2985 C3158 ) \nC2985_=_C3159( C2985 C3159 ) C2985_=_C3160( C2985 C3160 ) C2985_=_C3161( C2985 C3161 ) C2986_=_C2988( C2986 C2988 ) C2986_=_C2995( C2986 C2995 ) C2986_=_C3051( C2986 C3051 ) \nC2986_=_C3241( C2986 C3241 ) C2986_=_C3243( C2986 C3243 ) C2986_=_C3244( C2986 C3244 ) C2986_=_C3245( C2986 C3245 ) C2986_=_C3246( C2986 C3246 ) C2986_=_C3247( C2986 C3247 ) \nC2986_=_C3248( C2986 C3248 ) C2986_=_C3249( C2986 C3249 ) C2986_=_C3250( C2986 C3250 ) C2988_=_C2995( C2988 C2995 ) C2988_=_C3163( C2988 C3163 ) C2988_=_C3404( C2988 C3404 ) \nC2988_=_C3662( C2988 C3662 ) C2988_=_C3664( C2988 C3664 ) C2988_=_C3665( C2988 C3665 ) C2988_=_C3666( C2988 C3666 ) C2995_=_C3042( C2995 C3042 ) C2995_=_C3557( C2995 C3557 ) \nC2995_=_C3600( C2995 C3600 ) C2995_=_C3631( C2995 C3631 ) C2995_=_C3722( C2995 C3722 ) C2995_=_C3779( C2995 C3779 ) C2995_=_C3803( C2995 C3803 ) C2995_=_C3879( C2995 C3879 ) \nC2995_=_C3960( C2995 C3960 ) C2995_=_C3962( C2995 C3962 ) C2995_=_C3963( C2995 C3963 ) C2995_=_C3964( C2995 C3964 ) C3042_=_C3557( C3042 C3557 ) C3042_=_C3600( C3042 C3600 ) \nC3042_=_C3631( C3042 C3631 ) C3042_=_C3722( C3042 C3722 ) C3042_=_C3779( C3042 C3779 ) C3042_=_C3803( C3042 C3803 ) C3042_=_C3879( C3042 C3879 ) C3042_=_C3960( C3042 C3960 ) \nC3042_=_C3962( C3042 C3962 ) C3042_=_C3963( C3042 C3963 ) C3042_=_C3964( C3042 C3964 ) C3051_=_C3241( C3051 C3241 ) C3051_=_C3243( C3051 C3243 ) C3051_=_C3244( C3051 C3244 ) \nC3051_=_C3245( C3051 C3245 ) C3051_=_C3246( C3051 C3246 ) C3051_=_C3247( C3051 C3247 ) C3051_=_C3248( C3051 C3248 ) C3051_=_C3249( C3051 C3249 ) C3051_=_C3250( C3051 C3250 ) \nC3060_=_C3062( C3060 C3062 ) C3060_=_C3063( C3060 C3063 ) C3060_=_C3075( C3060 C3075 ) C3060_=_C3176( C3060 C3176 ) C3060_=_C3362( C3060 C3362 ) C3060_=_C3363( C3060 C3363 ) \nC3060_=_C3366( C3060 C3366 ) C3060_=_C3368( C3060 C3368 ) C3060_=_C3369( C3060 C3369 ) C3060_=_C3373( C3060 C3373 ) C3060_=_C3374( C3060 C3374 ) C3060_=_C3376( C3060 C3376 ) \nC3060_=_C3377( C3060 C3377 ) C3062_=_C3063( C3062 C3063 ) C3062_=_C3075( C3062 C3075 ) C3062_=_C3086( C3062 C3086 ) C3062_=_C3428( C3062 C3428 ) C3062_=_C3444( C3062 C3444 ) \nC3062_=_C3563( C3062 C3563 ) C3062_=_C3564( C3062 C3564 ) C3062_=_C3565( C3062 C3565 ) C3062_=_C3567( C3062 C3567 ) C3062_=_C3568( C3062 C3568 ) C3062_=_C3569( C3062 C3569 ) \nC3062_=_C3571( C3062 C3571 ) C3062_=_C3572( C3062 C3572 ) C3062_=_C3573( C3062 C3573 ) C3063_=_C3075( C3063 C3075 ) C3063_=_C3087( C3063 C3087 ) C3063_=_C3429( C3063 C3429 ) \nC3063_=_C3445( C3063 C3445 ) C3063_=_C3550( C3063 C3550 ) C3063_=_C3574( C3063 C3574 ) C3063_=_C3575( C3063 C3575 ) C3063_=_C3581( C3063 C3581 ) C3063_=_C3582( C3063 C3582 ) \nC3063_=_C3584( C3063 C3584 ) C3075_=_C3401( C3075 C3401 ) C3075_=_C3439(</w:t>
      </w:r>
    </w:p>
    <w:p>
      <w:pPr>
        <w:pStyle w:val="PreformattedText"/>
        <w:bidi w:val="0"/>
        <w:spacing w:before="0" w:after="0"/>
        <w:jc w:val="left"/>
        <w:rPr/>
      </w:pPr>
      <w:r>
        <w:rPr/>
        <w:t xml:space="preserve"> </w:t>
      </w:r>
      <w:r>
        <w:rPr/>
        <w:t>C3075 C3439 ) C3075_=_C3593( C3075 C3593 ) C3075_=_C3634( C3075 C3634 ) C3075_=_C3730( C3075 C3730 ) \nC3075_=_C3783( C3075 C3783 ) C3075_=_C3841( C3075 C3841 ) C3075_=_C3847( C3075 C3847 ) C3075_=_C4083( C3075 C4083 ) C3075_=_C4088( C3075 C4088 ) C3075_=_C4097( C3075 C4097 ) \nC3075_=_C4098( C3075 C4098 ) C3084_=_C3085( C3084 C3085 ) C3084_=_C3086( C3084 C3086 ) C3084_=_C3087( C3084 C3087 ) C3084_=_C3091( C3084 C3091 ) C3084_=_C3379( C3084 C3379 ) \nC3084_=_C3442( C3084 C3442 ) C3084_=_C3496( C3084 C3496 ) C3084_=_C3497( C3084 C3497 ) C3084_=_C3498( C3084 C3498 ) C3084_=_C3499( C3084 C3499 ) C3084_=_C3501( C3084 C3501 ) \nC3084_=_C3502( C3084 C3502 ) C3084_=_C3503( C3084 C3503 ) C3084_=_C3504( C3084 C3504 ) C3084_=_C3505( C3084 C3505 ) C3084_=_C3506( C3084 C3506 ) C3084_=_C3507( C3084 C3507 ) \nC3085_=_C3086( C3085 C3086 ) C3085_=_C3087( C3085 C3087 ) C3085_=_C3091( C3085 C3091 ) C3085_=_C3443( C3085 C3443 ) C3085_=_C3510( C3085 C3510 ) C3085_=_C3511( C3085 C3511 ) \nC3085_=_C3512( C3085 C3512 ) C3085_=_C3513( C3085 C3513 ) C3085_=_C3514( C3085 C3514 ) C3085_=_C3515( C3085 C3515 ) C3085_=_C3516( C3085 C3516 ) C3085_=_C3519( C3085 C3519 ) \nC3086_=_C3087( C3086 C3087 ) C3086_=_C3091( C3086 C3091 ) C3086_=_C3428( C3086 C3428 ) C3086_=_C3444( C3086 C3444 ) C3086_=_C3563( C3086 C3563 ) C3086_=_C3564( C3086 C3564 ) \nC3086_=_C3565( C3086 C3565 ) C3086_=_C3567( C3086 C3567 ) C3086_=_C3568( C3086 C3568 ) C3086_=_C3569( C3086 C3569 ) C3086_=_C3571( C3086 C3571 ) C3086_=_C3572( C3086 C3572 ) \nC3086_=_C3573( C3086 C3573 ) C3087_=_C3091( C3087 C3091 ) C3087_=_C3429( C3087 C3429 ) C3087_=_C3445( C3087 C3445 ) C3087_=_C3550( C3087 C3550 ) C3087_=_C3574( C3087 C3574 ) \nC3087_=_C3575( C3087 C3575 ) C3087_=_C3581( C3087 C3581 ) C3087_=_C3582( C3087 C3582 ) C3087_=_C3584( C3087 C3584 ) C3091_=_C3136( C3091 C3136 ) C3091_=_C3269( C3091 C3269 ) \nC3091_=_C3333( C3091 C3333 ) C3091_=_C3433( C3091 C3433 ) C3091_=_C3447( C3091 C3447 ) C3091_=_C3541( C3091 C3541 ) C3091_=_C3694( C3091 C3694 ) C3091_=_C3707( C3091 C3707 ) \nC3091_=_C3802( C3091 C3802 ) C3091_=_C3812( C3091 C3812 ) C3091_=_C3851( C3091 C3851 ) C3091_=_C3868( C3091 C3868 ) C3091_=_C3910( C3091 C3910 ) C3091_=_C3911( C3091 C3911 ) \nC3091_=_C3912( C3091 C3912 ) C3091_=_C3913( C3091 C3913 ) C3091_=_C3914( C3091 C3914 ) C3126_=_C3127( C3126 C3127 ) C3126_=_C3136( C3126 C3136 ) C3126_=_C3154( C3126 C3154 ) \nC3126_=_C3156( C3126 C3156 ) C3126_=_C3158( C3126 C3158 ) C3126_=_C3159( C3126 C3159 ) C3126_=_C3160( C3126 C3160 ) C3126_=_C3161( C3126 C3161 ) C3127_=_C3136( C3127 C3136 ) \nC3127_=_C3193( C3127 C3193 ) C3127_=_C3264( C3127 C3264 ) C3127_=_C3265( C3127 C3265 ) C3127_=_C3267( C3127 C3267 ) C3127_=_C3268( C3127 C3268 ) C3127_=_C3269( C3127 C3269 ) \nC3127_=_C3270( C3127 C3270 ) C3127_=_C3271( C3127 C3271 ) C3127_=_C3272( C3127 C3272 ) C3127_=_C3273( C3127 C3273 ) C3127_=_C3274( C3127 C3274 ) C3127_=_C3276( C3127 C3276 ) \nC3136_=_C3269( C3136 C3269 ) C3136_=_C3333( C3136 C3333 ) C3136_=_C3433( C3136 C3433 ) C3136_=_C3447( C3136 C3447 ) C3136_=_C3541( C3136 C3541 ) C3136_=_C3694( C3136 C3694 ) \nC3136_=_C3707( C3136 C3707 ) C3136_=_C3802( C3136 C3802 ) C3136_=_C3812( C3136 C3812 ) C3136_=_C3851( C3136 C3851 ) C3136_=_C3868( C3136 C3868 ) C3136_=_C3910( C3136 C3910 ) \nC3136_=_C3911( C3136 C3911 ) C3136_=_C3912( C3136 C3912 ) C3136_=_C3913( C3136 C3913 ) C3136_=_C3914( C3136 C3914 ) C3154_=_C3156( C3154 C3156 ) C3154_=_C3158( C3154 C3158 ) \nC3154_=_C3159( C3154 C3159 ) C3154_=_C3160( C3154 C3160 ) C3154_=_C3161( C3154 C3161 ) C3154_=_C3191( C3154 C3191 ) C3154_=_C3192( C3154 C3192 ) C3156_=_C3158( C3156 C3158 ) \nC3156_=_C3159( C3156 C3159 ) C3156_=_C3160( C3156 C3160 ) C3156_=_C3161( C3156 C3161 ) C3158_=_C3159( C3158 C3159 ) C3158_=_C3160( C3158 C3160 ) C3158_=_C3161( C3158 C3161 ) \nC3158_=_C3788( C3158 C3788 ) C3159_=_C3160( C3159 C3160 ) C3159_=_C3161( C3159 C3161 ) C3159_=_C3332( C3159 C3332 ) C3159_=_C3417( C3159 C3417 ) C3159_=_C3514( C3159 C3514 ) \nC3159_=_C3868( C3159 C3868 ) C3159_=_C3869( C3159 C3869 ) C3160_=_C3161( C3160 C3161 ) C3160_=_C3191( C3160 C3191 ) C3160_=_C3555( C3160 C3555 ) C3160_=_C3788( C3160 C3788 ) \nC3160_=_C3856( C3160 C3856 ) C3160_=_C3873( C3160 C3873 ) C3160_=_C3877( C3160 C3877 ) C3160_=_C3878( C3160 C3878 ) C3161_=_C3272( C3161 C3272 ) C3161_=_C3995( C3161 C3995 ) \nC3163_=_C3404( C3163 C3404 ) C3163_=_C3662( C3163 C3662 ) C3163_=_C3664( C3163 C3664 ) C3163_=_C3665( C3163 C3665 ) C3163_=_C3666( C3163 C3666 ) C3176_=_C3362( C3176 C3362 ) \nC3176_=_C3363( C3176 C3363 ) C3176_=_C3366( C3176 C3366 ) C3176_=_C3368( C3176 C3368 ) C3176_=_C3369( C3176 C3369 ) C3176_=_C3373( C3176 C3373 ) C3176_=_C3374( C3176 C3374 ) \nC3176_=_C3376( C3176 C3376 ) C3176_=_C3377( C3176 C3377 ) C3191_=_C3192( C3191 C3192 ) C3191_=_C3555( C3191 C3555 ) C3191_=_C3788( C3191 C3788 ) C3191_=_C3856( C3191 C3856 ) \nC3191_=_C3873( C3191 C3873 ) C3191_=_C3877( C3191 C3877 ) C3191_=_C3878( C3191 C3878 ) C3192_=_C3273( C3192 C3273 ) C3192_=_C3334( C3192 C3334 ) C3192_=_C3469( C3192 C3469 ) \nC3192_=_C3560( C3192 C3560 ) C3192_=_C3662( C3192 C3662 ) C3192_=_C3728( C3192 C3728 ) C3192_=_C4003( C3192 C4003 ) C3192_=_C4004( C3192 C4004 ) C3193_=_C3209( C3193 C3209 ) \nC3193_=_C3264( C3193 C3264 ) C3193_=_C3265( C3193 C3265 ) C3193_=_C3267( C3193 C3267 ) C3193_=_C3268( C3193 C3268 ) C3193_=_C3269( C3193 C3269 ) C3193_=_C3270( C3193 C3270 ) \nC3193_=_C3271( C3193 C3271 ) C3193_=_C3272( C3193 C3272 ) C3193_=_C3273( C3193 C3273 ) C3193_=_C3274( C3193 C3274 ) C3193_=_C3276( C3193 C3276 ) C3209_=_C3754( C3209 C3754 ) \nC3209_=_C3955( C3209 C3955 ) C3209_=_C3976( C3209 C3976 ) C3209_=_C3995( C3209 C3995 ) C3209_=_C3998( C3209 C3998 ) C3209_=_C4003( C3209 C4003 ) C3209_=_C4016( C3209 C4016 ) \nC3209_=_C4057( C3209 C4057 ) C3209_=_C4058( C3209 C4058 ) C3225_=_C3324( C3225 C3324 ) C3225_=_C3325( C3225 C3325 ) C3225_=_C3326( C3225 C3326 ) C3225_=_C3328( C3225 C3328 ) \nC3225_=_C3329( C3225 C3329 ) C3225_=_C3330( C3225 C3330 ) C3225_=_C3331( C3225 C3331 ) C3225_=_C3332( C3225 C3332 ) C3225_=_C3333( C3225 C3333 ) C3225_=_C3334( C3225 C3334 ) \nC3225_=_C3336( C3225 C3336 ) C3225_=_C3337( C3225 C3337 ) C3225_=_C3338( C3225 C3338 ) C3241_=_C3243( C3241 C3243 ) C3241_=_C3244( C3241 C3244 ) C3241_=_C3245( C3241 C3245 ) \nC3241_=_C3246( C3241 C3246 ) C3241_=_C3247( C3241 C3247 ) C3241_=_C3248( C3241 C3248 ) C3241_=_C3249( C3241 C3249 ) C3241_=_C3250( C3241 C3250 ) C3241_=_C3379( C3241 C3379 ) \nC3243_=_C3244( C3243 C3244 ) C3243_=_C3245( C3243 C3245 ) C3243_=_C3246( C3243 C3246 ) C3243_=_C3247( C3243 C3247 ) C3243_=_C3248( C3243 C3248 ) C3243_=_C3249( C3243 C3249 ) \nC3243_=_C3250( C3243 C3250 ) C3244_=_C3245( C3244 C3245 ) C3244_=_C3246( C3244 C3246 ) C3244_=_C3247( C3244 C3247 ) C3244_=_C3248( C3244 C3248 ) C3244_=_C3249( C3244 C3249 ) \nC3244_=_C3250( C3244 C3250 ) C3245_=_C3246( C3245 C3246 ) C3245_=_C3247( C3245 C3247 ) C3245_=_C3248( C3245 C3248 ) C3245_=_C3249( C3245 C3249 ) C3245_=_C3250( C3245 C3250 ) \nC3246_=_C3247( C3246 C3247 ) C3246_=_C3248( C3246 C3248 ) C3246_=_C3249( C3246 C3249 ) C3246_=_C3250( C3246 C3250 ) C3246_=_C3331( C3246 C3331 ) C3246_=_C3416( C3246 C3416 ) \nC3246_=_C3851( C3246 C3851 ) C3247_=_C3248( C3247 C3248 ) C3247_=_C3249( C3247 C3249 ) C3247_=_C3250( C3247 C3250 ) C3247_=_C3368( C3247 C3368 ) C3247_=_C3516( C3247 C3516 ) \nC3247_=_C3905( C3247 C3905 ) C3248_=_C3249( C3248 C3249 ) C3248_=_C3250( C3248 C3250 ) C3248_=_C3271( C3248 C3271 ) C3248_=_C3910( C3248 C3910 ) C3249_=_C3250( C3249 C3250 ) \nC3250_=_C4057( C3250 C4057 ) C3262_=_C3403( C3262 C3403 ) C3262_=_C3531( C3262 C3531 ) C3262_=_C3605( C3262 C3605 ) C3262_=_C3613( C3262 C3613 ) C3262_=_C3698( C3262 C3698 ) \nC3262_=_C3702( C3262 C3702 ) C3262_=_C3732( C3262 C3732 ) C3262_=_C4004( C3262 C4004 ) C3264_=_C3265( C3264 C3265 ) C3264_=_C3267( C3264 C3267 ) C3264_=_C3268( C3264 C3268 ) \nC3264_=_C3269( C3264 C3269 ) C3264_=_C3270( C3264 C3270 ) C3264_=_C3271( C3264 C3271 ) C3264_=_C3272( C3264 C3272 ) C3264_=_C3273( C3264 C3273 ) C3264_=_C3274( C3264 C3274 ) \nC3264_=_C3276( C3264 C3276 ) C3264_=_C3362( C3264 C3362 ) C3264_=_C3428( C3264 C3428 ) C3264_=_C3429( C3264 C3429 ) C3264_=_C3433( C3264 C3433 ) C3264_=_C3439( C3264 C3439 ) \nC3265_=_C3267( C3265 C3267 ) C3265_=_C3268( C3265 C3268 ) C3265_=_C3269( C3265 C3269 ) C3265_=_C3270( C3265 C3270 ) C3265_=_C3271( C3265 C3271 ) C3265_=_C3272( C3265 C3272 ) \nC3265_=_C3273( C3265 C3273 ) C3265_=_C3274( C3265 C3274 ) C3265_=_C3276( C3265 C3276 ) C3265_=_C3541( C3265 C3541 ) C3267_=_C3268( C3267 C3268 ) C3267_=_C3269( C3267 C3269 ) \nC3267_=_C3270( C3267 C3270 ) C3267_=_C3271( C3267 C3271 ) C3267_=_C3272( C3267 C3272 ) C3267_=_C3273( C3267 C3273 ) C3267_=_C3274( C3267 C3274 ) C3267_=_C3276( C3267 C3276 ) \nC3267_=_C3694( C3267 C3694 ) C3267_=_C3698( C3267 C3698 ) C3268_=_C3269( C3268 C3269 ) C3268_=_C3270( C3268 C3270 ) C3268_=_C3271( C3268 C3271 ) C3268_=_C3272( C3268 C3272 ) \nC3268_=_C3273( C3268 C3273 ) C3268_=_C3274( C3268 C3274 ) C3268_=_C3276( C3268 C3276 ) C3268_=_C3497( C3268 C3497 ) C3268_=_C3754( C3268 C3754 ) C3269_=_C3270( C3269 C3270 ) \nC3269_=_C3271( C3269 C3271 ) C3269_=_C3272( C3269 C3272 ) C3269_=_C3273( C3269 C3273 ) C3269_=_C3274( C3269 C3274 ) C3269_=_C3276( C3269 C3276 ) C3269_=_C3333( C3269 C3333 ) \nC3269_=_C3433( C3269 C3433 ) C3269_=_C3447( C3269 C3447 ) C3269_=_C3541( C3269 C3541 ) C3269_=_C3694( C3269 C3694 ) C3269_=_C3707( C3269 C3707 ) C3269_=_C3802( C3269 C3802 ) \nC3269_=_C3812( C3269 C3812 ) C3269_=_C3851( C3269 C3851 ) C3269_=_C3868( C3269 C3868 ) C3269_=_C3910( C3269 C3910 ) C3269_=_C3911( C3269 C3911 ) C3269_=_C3912( C3269 C3912 ) \nC3269_=_C3913( C3269 C3913 ) C3269_=_C3914( C3269 C3914 ) C3270_=_C3271( C3270 C3271 ) C3270_=_C3272( C3270 C3272 ) C3270_=_C3273( C3270 C3273 ) C3270_=_C3274( C3270 C3274 ) \nC3270_=_C3276( C3270 C3276 ) C3270_=_C3369( C3270 C3369 ) C3270_=_C3955( C3270 C3955 ) C3271_=_C3272( C3271 C3272 ) C3271_=_C3273(</w:t>
      </w:r>
    </w:p>
    <w:p>
      <w:pPr>
        <w:pStyle w:val="PreformattedText"/>
        <w:bidi w:val="0"/>
        <w:spacing w:before="0" w:after="0"/>
        <w:jc w:val="left"/>
        <w:rPr/>
      </w:pPr>
      <w:r>
        <w:rPr/>
        <w:t xml:space="preserve"> </w:t>
      </w:r>
      <w:r>
        <w:rPr/>
        <w:t>C3271 C3273 ) C3271_=_C3274( C3271 C3274 ) \nC3271_=_C3276( C3271 C3276 ) C3271_=_C3910( C3271 C3910 ) C3272_=_C3273( C3272 C3273 ) C3272_=_C3274( C3272 C3274 ) C3272_=_C3276( C3272 C3276 ) C3272_=_C3995( C3272 C3995 ) \nC3273_=_C3274( C3273 C3274 ) C3273_=_C3276( C3273 C3276 ) C3273_=_C3334( C3273 C3334 ) C3273_=_C3469( C3273 C3469 ) C3273_=_C3560( C3273 C3560 ) C3273_=_C3662( C3273 C3662 ) \nC3273_=_C3728( C3273 C3728 ) C3273_=_C4003( C3273 C4003 ) C3273_=_C4004( C3273 C4004 ) C3274_=_C3276( C3274 C3276 ) C3274_=_C4016( C3274 C4016 ) C3276_=_C3913( C3276 C3913 ) \nC3302_=_C3325( C3302 C3325 ) C3302_=_C3351( C3302 C3351 ) C3302_=_C3412( C3302 C3412 ) C3302_=_C3414( C3302 C3414 ) C3302_=_C3415( C3302 C3415 ) C3302_=_C3416( C3302 C3416 ) \nC3302_=_C3417( C3302 C3417 ) C3302_=_C3423( C3302 C3423 ) C3302_=_C3424( C3302 C3424 ) C3324_=_C3325( C3324 C3325 ) C3324_=_C3326( C3324 C3326 ) C3324_=_C3328( C3324 C3328 ) \nC3324_=_C3329( C3324 C3329 ) C3324_=_C3330( C3324 C3330 ) C3324_=_C3331( C3324 C3331 ) C3324_=_C3332( C3324 C3332 ) C3324_=_C3333( C3324 C3333 ) C3324_=_C3334( C3324 C3334 ) \nC3324_=_C3336( C3324 C3336 ) C3324_=_C3337( C3324 C3337 ) C3324_=_C3338( C3324 C3338 ) C3324_=_C3398( C3324 C3398 ) C3324_=_C3401( C3324 C3401 ) C3324_=_C3403( C3324 C3403 ) \nC3325_=_C3326( C3325 C3326 ) C3325_=_C3328( C3325 C3328 ) C3325_=_C3329( C3325 C3329 ) C3325_=_C3330( C3325 C3330 ) C3325_=_C3331( C3325 C3331 ) C3325_=_C3332( C3325 C3332 ) \nC3325_=_C3333( C3325 C3333 ) C3325_=_C3334( C3325 C3334 ) C3325_=_C3336( C3325 C3336 ) C3325_=_C3337( C3325 C3337 ) C3325_=_C3338( C3325 C3338 ) C3325_=_C3351( C3325 C3351 ) \nC3325_=_C3412( C3325 C3412 ) C3325_=_C3414( C3325 C3414 ) C3325_=_C3415( C3325 C3415 ) C3325_=_C3416( C3325 C3416 ) C3325_=_C3417( C3325 C3417 ) C3325_=_C3423( C3325 C3423 ) \nC3325_=_C3424( C3325 C3424 ) C3326_=_C3328( C3326 C3328 ) C3326_=_C3329( C3326 C3329 ) C3326_=_C3330( C3326 C3330 ) C3326_=_C3331( C3326 C3331 ) C3326_=_C3332( C3326 C3332 ) \nC3326_=_C3333( C3326 C3333 ) C3326_=_C3334( C3326 C3334 ) C3326_=_C3336( C3326 C3336 ) C3326_=_C3337( C3326 C3337 ) C3326_=_C3338( C3326 C3338 ) C3328_=_C3329( C3328 C3329 ) \nC3328_=_C3330( C3328 C3330 ) C3328_=_C3331( C3328 C3331 ) C3328_=_C3332( C3328 C3332 ) C3328_=_C3333( C3328 C3333 ) C3328_=_C3334( C3328 C3334 ) C3328_=_C3336( C3328 C3336 ) \nC3328_=_C3337( C3328 C3337 ) C3328_=_C3338( C3328 C3338 ) C3329_=_C3330( C3329 C3330 ) C3329_=_C3331( C3329 C3331 ) C3329_=_C3332( C3329 C3332 ) C3329_=_C3333( C3329 C3333 ) \nC3329_=_C3334( C3329 C3334 ) C3329_=_C3336( C3329 C3336 ) C3329_=_C3337( C3329 C3337 ) C3329_=_C3338( C3329 C3338 ) C3329_=_C3414( C3329 C3414 ) C3329_=_C3802( C3329 C3802 ) \nC3329_=_C3803( C3329 C3803 ) C3330_=_C3331( C3330 C3331 ) C3330_=_C3332( C3330 C3332 ) C3330_=_C3333( C3330 C3333 ) C3330_=_C3334( C3330 C3334 ) C3330_=_C3336( C3330 C3336 ) \nC3330_=_C3337( C3330 C3337 ) C3330_=_C3338( C3330 C3338 ) C3330_=_C3415( C3330 C3415 ) C3330_=_C3812( C3330 C3812 ) C3331_=_C3332( C3331 C3332 ) C3331_=_C3333( C3331 C3333 ) \nC3331_=_C3334( C3331 C3334 ) C3331_=_C3336( C3331 C3336 ) C3331_=_C3337( C3331 C3337 ) C3331_=_C3338( C3331 C3338 ) C3331_=_C3416( C3331 C3416 ) C3331_=_C3851( C3331 C3851 ) \nC3332_=_C3333( C3332 C3333 ) C3332_=_C3334( C3332 C3334 ) C3332_=_C3336( C3332 C3336 ) C3332_=_C3337( C3332 C3337 ) C3332_=_C3338( C3332 C3338 ) C3332_=_C3417( C3332 C3417 ) \nC3332_=_C3514( C3332 C3514 ) C3332_=_C3868( C3332 C3868 ) C3332_=_C3869( C3332 C3869 ) C3333_=_C3334( C3333 C3334 ) C3333_=_C3336( C3333 C3336 ) C3333_=_C3337( C3333 C3337 ) \nC3333_=_C3338( C3333 C3338 ) C3333_=_C3433( C3333 C3433 ) C3333_=_C3447( C3333 C3447 ) C3333_=_C3541( C3333 C3541 ) C3333_=_C3694( C3333 C3694 ) C3333_=_C3707( C3333 C3707 ) \nC3333_=_C3802( C3333 C3802 ) C3333_=_C3812( C3333 C3812 ) C3333_=_C3851( C3333 C3851 ) C3333_=_C3868( C3333 C3868 ) C3333_=_C3910( C3333 C3910 ) C3333_=_C3911( C3333 C3911 ) \nC3333_=_C3912( C3333 C3912 ) C3333_=_C3913( C3333 C3913 ) C3333_=_C3914( C3333 C3914 ) C3334_=_C3336( C3334 C3336 ) C3334_=_C3337( C3334 C3337 ) C3334_=_C3338( C3334 C3338 ) \nC3334_=_C3469( C3334 C3469 ) C3334_=_C3560( C3334 C3560 ) C3334_=_C3662( C3334 C3662 ) C3334_=_C3728( C3334 C3728 ) C3334_=_C4003( C3334 C4003 ) C3334_=_C4004( C3334 C4004 ) \nC3336_=_C3337( C3336 C3337 ) C3336_=_C3338( C3336 C3338 ) C3336_=_C3505( C3336 C3505 ) C3337_=_C3338( C3337 C3338 ) C3337_=_C3423( C3337 C3423 ) C3337_=_C3912( C3337 C3912 ) \nC3338_=_C3424( C3338 C3424 ) C3338_=_C3914( C3338 C3914 ) C3351_=_C3412( C3351 C3412 ) C3351_=_C3414( C3351 C3414 ) C3351_=_C3415( C3351 C3415 ) C3351_=_C3416( C3351 C3416 ) \nC3351_=_C3417( C3351 C3417 ) C3351_=_C3423( C3351 C3423 ) C3351_=_C3424( C3351 C3424 ) C3362_=_C3363( C3362 C3363 ) C3362_=_C3366( C3362 C3366 ) C3362_=_C3368( C3362 C3368 ) \nC3362_=_C3369( C3362 C3369 ) C3362_=_C3373( C3362 C3373 ) C3362_=_C3374( C3362 C3374 ) C3362_=_C3376( C3362 C3376 ) C3362_=_C3377( C3362 C3377 ) C3362_=_C3428( C3362 C3428 ) \nC3362_=_C3429( C3362 C3429 ) C3362_=_C3433( C3362 C3433 ) C3362_=_C3439( C3362 C3439 ) C3363_=_C3366( C3363 C3366 ) C3363_=_C3368( C3363 C3368 ) C3363_=_C3369( C3363 C3369 ) \nC3363_=_C3373( C3363 C3373 ) C3363_=_C3374( C3363 C3374 ) C3363_=_C3376( C3363 C3376 ) C3363_=_C3377( C3363 C3377 ) C3363_=_C3412( C3363 C3412 ) C3363_=_C3550( C3363 C3550 ) \nC3363_=_C3555( C3363 C3555 ) C3363_=_C3557( C3363 C3557 ) C3363_=_C3558( C3363 C3558 ) C3363_=_C3560( C3363 C3560 ) C3366_=_C3368( C3366 C3368 ) C3366_=_C3369( C3366 C3369 ) \nC3366_=_C3373( C3366 C3373 ) C3366_=_C3374( C3366 C3374 ) C3366_=_C3376( C3366 C3376 ) C3366_=_C3377( C3366 C3377 ) C3366_=_C3565( C3366 C3565 ) C3366_=_C3575( C3366 C3575 ) \nC3366_=_C3779( C3366 C3779 ) C3366_=_C3783( C3366 C3783 ) C3368_=_C3369( C3368 C3369 ) C3368_=_C3373( C3368 C3373 ) C3368_=_C3374( C3368 C3374 ) C3368_=_C3376( C3368 C3376 ) \nC3368_=_C3377( C3368 C3377 ) C3368_=_C3516( C3368 C3516 ) C3368_=_C3905( C3368 C3905 ) C3369_=_C3373( C3369 C3373 ) C3369_=_C3374( C3369 C3374 ) C3369_=_C3376( C3369 C3376 ) \nC3369_=_C3377( C3369 C3377 ) C3369_=_C3955( C3369 C3955 ) C3373_=_C3374( C3373 C3374 ) C3373_=_C3376( C3373 C3376 ) C3373_=_C3377( C3373 C3377 ) C3374_=_C3376( C3374 C3376 ) \nC3374_=_C3377( C3374 C3377 ) C3374_=_C3569( C3374 C3569 ) C3374_=_C3582( C3374 C3582 ) C3374_=_C4088( C3374 C4088 ) C3376_=_C3377( C3376 C3377 ) C3376_=_C3571( C3376 C3571 ) \nC3376_=_C3584( C3376 C3584 ) C3376_=_C3666( C3376 C3666 ) C3376_=_C4097( C3376 C4097 ) C3379_=_C3442( C3379 C3442 ) C3379_=_C3496( C3379 C3496 ) C3379_=_C3497( C3379 C3497 ) \nC3379_=_C3498( C3379 C3498 ) C3379_=_C3499( C3379 C3499 ) C3379_=_C3501( C3379 C3501 ) C3379_=_C3502( C3379 C3502 ) C3379_=_C3503( C3379 C3503 ) C3379_=_C3504( C3379 C3504 ) \nC3379_=_C3505( C3379 C3505 ) C3379_=_C3506( C3379 C3506 ) C3379_=_C3507( C3379 C3507 ) C3398_=_C3401( C3398 C3401 ) C3398_=_C3403( C3398 C3403 ) C3398_=_C3558( C3398 C3558 ) \nC3398_=_C3727( C3398 C3727 ) C3398_=_C3837( C3398 C3837 ) C3398_=_C3869( C3398 C3869 ) C3398_=_C3899( C3398 C3899 ) C3398_=_C3905( C3398 C3905 ) C3398_=_C3966( C3398 C3966 ) \nC3398_=_C3968( C3398 C3968 ) C3401_=_C3403( C3401 C3403 ) C3401_=_C3439( C3401 C3439 ) C3401_=_C3593( C3401 C3593 ) C3401_=_C3634( C3401 C3634 ) C3401_=_C3730( C3401 C3730 ) \nC3401_=_C3783( C3401 C3783 ) C3401_=_C3841( C3401 C3841 ) C3401_=_C3847( C3401 C3847 ) C3401_=_C4083( C3401 C4083 ) C3401_=_C4088( C3401 C4088 ) C3401_=_C4097( C3401 C4097 ) \nC3401_=_C4098( C3401 C4098 ) C3403_=_C3531( C3403 C3531 ) C3403_=_C3605( C3403 C3605 ) C3403_=_C3613( C3403 C3613 ) C3403_=_C3698( C3403 C3698 ) C3403_=_C3702( C3403 C3702 ) \nC3403_=_C3732( C3403 C3732 ) C3403_=_C4004( C3403 C4004 ) C3404_=_C3662( C3404 C3662 ) C3404_=_C3664( C3404 C3664 ) C3404_=_C3665( C3404 C3665 ) C3404_=_C3666( C3404 C3666 ) \nC3412_=_C3414( C3412 C3414 ) C3412_=_C3415( C3412 C3415 ) C3412_=_C3416( C3412 C3416 ) C3412_=_C3417( C3412 C3417 ) C3412_=_C3423( C3412 C3423 ) C3412_=_C3424( C3412 C3424 ) \nC3412_=_C3550( C3412 C3550 ) C3412_=_C3555( C3412 C3555 ) C3412_=_C3557( C3412 C3557 ) C3412_=_C3558( C3412 C3558 ) C3412_=_C3560( C3412 C3560 ) C3414_=_C3415( C3414 C3415 ) \nC3414_=_C3416( C3414 C3416 ) C3414_=_C3417( C3414 C3417 ) C3414_=_C3423( C3414 C3423 ) C3414_=_C3424( C3414 C3424 ) C3414_=_C3802( C3414 C3802 ) C3414_=_C3803( C3414 C3803 ) \nC3415_=_C3416( C3415 C3416 ) C3415_=_C3417( C3415 C3417 ) C3415_=_C3423( C3415 C3423 ) C3415_=_C3424( C3415 C3424 ) C3415_=_C3812( C3415 C3812 ) C3416_=_C3417( C3416 C3417 ) \nC3416_=_C3423( C3416 C3423 ) C3416_=_C3424( C3416 C3424 ) C3416_=_C3851( C3416 C3851 ) C3417_=_C3423( C3417 C3423 ) C3417_=_C3424( C3417 C3424 ) C3417_=_C3514( C3417 C3514 ) \nC3417_=_C3868( C3417 C3868 ) C3417_=_C3869( C3417 C3869 ) C3423_=_C3424( C3423 C3424 ) C3423_=_C3912( C3423 C3912 ) C3424_=_C3914( C3424 C3914 ) C3428_=_C3429( C3428 C3429 ) \nC3428_=_C3433( C3428 C3433 ) C3428_=_C3439( C3428 C3439 ) C3428_=_C3444( C3428 C3444 ) C3428_=_C3563( C3428 C3563 ) C3428_=_C3564( C3428 C3564 ) C3428_=_C3565( C3428 C3565 ) \nC3428_=_C3567( C3428 C3567 ) C3428_=_C3568( C3428 C3568 ) C3428_=_C3569( C3428 C3569 ) C3428_=_C3571( C3428 C3571 ) C3428_=_C3572( C3428 C3572 ) C3428_=_C3573( C3428 C3573 ) \nC3429_=_C3433( C3429 C3433 ) C3429_=_C3439( C3429 C3439 ) C3429_=_C3445( C3429 C3445 ) C3429_=_C3550( C3429 C3550 ) C3429_=_C3574( C3429 C3574 ) C3429_=_C3575( C3429 C3575 ) \nC3429_=_C3581( C3429 C3581 ) C3429_=_C3582( C3429 C3582 ) C3429_=_C3584( C3429 C3584 ) C3433_=_C3439( C3433 C3439 ) C3433_=_C3447( C3433 C3447 ) C3433_=_C3541( C3433 C3541 ) \nC3433_=_C3694( C3433 C3694 ) C3433_=_C3707( C3433 C3707 ) C3433_=_C3802( C3433 C3802 ) C3433_=_C3812( C3433 C3812 ) C3433_=_C3851( C3433 C3851 ) C3433_=_C3868( C3433 C3868 ) \nC3433_=_C3910( C3433 C3910 ) C3433_=_C3911( C3433 C3911 ) C3433_=_C3912( C3433 C3912 ) C3433_=_C3913( C3433 C3913 ) C3433_=_C3914( C3433 C3914 ) C3439_=_C3593( C3439 C3593 ) \nC3439_=_C3634(</w:t>
      </w:r>
    </w:p>
    <w:p>
      <w:pPr>
        <w:pStyle w:val="PreformattedText"/>
        <w:bidi w:val="0"/>
        <w:spacing w:before="0" w:after="0"/>
        <w:jc w:val="left"/>
        <w:rPr/>
      </w:pPr>
      <w:r>
        <w:rPr/>
        <w:t xml:space="preserve"> </w:t>
      </w:r>
      <w:r>
        <w:rPr/>
        <w:t>C3439 C3634 ) C3439_=_C3730( C3439 C3730 ) C3439_=_C3783( C3439 C3783 ) C3439_=_C3841( C3439 C3841 ) C3439_=_C3847( C3439 C3847 ) C3439_=_C4083( C3439 C4083 ) \nC3439_=_C4088( C3439 C4088 ) C3439_=_C4097( C3439 C4097 ) C3439_=_C4098( C3439 C4098 ) C3442_=_C3443( C3442 C3443 ) C3442_=_C3444( C3442 C3444 ) C3442_=_C3445( C3442 C3445 ) \nC3442_=_C3447( C3442 C3447 ) C3442_=_C3496( C3442 C3496 ) C3442_=_C3497( C3442 C3497 ) C3442_=_C3498( C3442 C3498 ) C3442_=_C3499( C3442 C3499 ) C3442_=_C3501( C3442 C3501 ) \nC3442_=_C3502( C3442 C3502 ) C3442_=_C3503( C3442 C3503 ) C3442_=_C3504( C3442 C3504 ) C3442_=_C3505( C3442 C3505 ) C3442_=_C3506( C3442 C3506 ) C3442_=_C3507( C3442 C3507 ) \nC3443_=_C3444( C3443 C3444 ) C3443_=_C3445( C3443 C3445 ) C3443_=_C3447( C3443 C3447 ) C3443_=_C3510( C3443 C3510 ) C3443_=_C3511( C3443 C3511 ) C3443_=_C3512( C3443 C3512 ) \nC3443_=_C3513( C3443 C3513 ) C3443_=_C3514( C3443 C3514 ) C3443_=_C3515( C3443 C3515 ) C3443_=_C3516( C3443 C3516 ) C3443_=_C3519( C3443 C3519 ) C3444_=_C3445( C3444 C3445 ) \nC3444_=_C3447( C3444 C3447 ) C3444_=_C3563( C3444 C3563 ) C3444_=_C3564( C3444 C3564 ) C3444_=_C3565( C3444 C3565 ) C3444_=_C3567( C3444 C3567 ) C3444_=_C3568( C3444 C3568 ) \nC3444_=_C3569( C3444 C3569 ) C3444_=_C3571( C3444 C3571 ) C3444_=_C3572( C3444 C3572 ) C3444_=_C3573( C3444 C3573 ) C3445_=_C3447( C3445 C3447 ) C3445_=_C3550( C3445 C3550 ) \nC3445_=_C3574( C3445 C3574 ) C3445_=_C3575( C3445 C3575 ) C3445_=_C3581( C3445 C3581 ) C3445_=_C3582( C3445 C3582 ) C3445_=_C3584( C3445 C3584 ) C3447_=_C3541( C3447 C3541 ) \nC3447_=_C3694( C3447 C3694 ) C3447_=_C3707( C3447 C3707 ) C3447_=_C3802( C3447 C3802 ) C3447_=_C3812( C3447 C3812 ) C3447_=_C3851( C3447 C3851 ) C3447_=_C3868( C3447 C3868 ) \nC3447_=_C3910( C3447 C3910 ) C3447_=_C3911( C3447 C3911 ) C3447_=_C3912( C3447 C3912 ) C3447_=_C3913( C3447 C3913 ) C3447_=_C3914( C3447 C3914 ) C3469_=_C3560( C3469 C3560 ) \nC3469_=_C3662( C3469 C3662 ) C3469_=_C3728( C3469 C3728 ) C3469_=_C4003( C3469 C4003 ) C3469_=_C4004( C3469 C4004 ) C3496_=_C3497( C3496 C3497 ) C3496_=_C3498( C3496 C3498 ) \nC3496_=_C3499( C3496 C3499 ) C3496_=_C3501( C3496 C3501 ) C3496_=_C3502( C3496 C3502 ) C3496_=_C3503( C3496 C3503 ) C3496_=_C3504( C3496 C3504 ) C3496_=_C3505( C3496 C3505 ) \nC3496_=_C3506( C3496 C3506 ) C3496_=_C3507( C3496 C3507 ) C3496_=_C3512( C3496 C3512 ) C3496_=_C3564( C3496 C3564 ) C3496_=_C3574( C3496 C3574 ) C3496_=_C3707( C3496 C3707 ) \nC3497_=_C3498( C3497 C3498 ) C3497_=_C3499( C3497 C3499 ) C3497_=_C3501( C3497 C3501 ) C3497_=_C3502( C3497 C3502 ) C3497_=_C3503( C3497 C3503 ) C3497_=_C3504( C3497 C3504 ) \nC3497_=_C3505( C3497 C3505 ) C3497_=_C3506( C3497 C3506 ) C3497_=_C3507( C3497 C3507 ) C3497_=_C3754( C3497 C3754 ) C3498_=_C3499( C3498 C3499 ) C3498_=_C3501( C3498 C3501 ) \nC3498_=_C3502( C3498 C3502 ) C3498_=_C3503( C3498 C3503 ) C3498_=_C3504( C3498 C3504 ) C3498_=_C3505( C3498 C3505 ) C3498_=_C3506( C3498 C3506 ) C3498_=_C3507( C3498 C3507 ) \nC3499_=_C3501( C3499 C3501 ) C3499_=_C3502( C3499 C3502 ) C3499_=_C3503( C3499 C3503 ) C3499_=_C3504( C3499 C3504 ) C3499_=_C3505( C3499 C3505 ) C3499_=_C3506( C3499 C3506 ) \nC3499_=_C3507( C3499 C3507 ) C3499_=_C3515( C3499 C3515 ) C3499_=_C3899( C3499 C3899 ) C3501_=_C3502( C3501 C3502 ) C3501_=_C3503( C3501 C3503 ) C3501_=_C3504( C3501 C3504 ) \nC3501_=_C3505( C3501 C3505 ) C3501_=_C3506( C3501 C3506 ) C3501_=_C3507( C3501 C3507 ) C3502_=_C3503( C3502 C3503 ) C3502_=_C3504( C3502 C3504 ) C3502_=_C3505( C3502 C3505 ) \nC3502_=_C3506( C3502 C3506 ) C3502_=_C3507( C3502 C3507 ) C3503_=_C3504( C3503 C3504 ) C3503_=_C3505( C3503 C3505 ) C3503_=_C3506( C3503 C3506 ) C3503_=_C3507( C3503 C3507 ) \nC3504_=_C3505( C3504 C3505 ) C3504_=_C3506( C3504 C3506 ) C3504_=_C3507( C3504 C3507 ) C3504_=_C3519( C3504 C3519 ) C3504_=_C3568( C3504 C3568 ) C3504_=_C3581( C3504 C3581 ) \nC3504_=_C3911( C3504 C3911 ) C3505_=_C3506( C3505 C3506 ) C3505_=_C3507( C3505 C3507 ) C3506_=_C3507( C3506 C3507 ) C3510_=_C3511( C3510 C3511 ) C3510_=_C3512( C3510 C3512 ) \nC3510_=_C3513( C3510 C3513 ) C3510_=_C3514( C3510 C3514 ) C3510_=_C3515( C3510 C3515 ) C3510_=_C3516( C3510 C3516 ) C3510_=_C3519( C3510 C3519 ) C3510_=_C3593( C3510 C3593 ) \nC3511_=_C3512( C3511 C3512 ) C3511_=_C3513( C3511 C3513 ) C3511_=_C3514( C3511 C3514 ) C3511_=_C3515( C3511 C3515 ) C3511_=_C3516( C3511 C3516 ) C3511_=_C3519( C3511 C3519 ) \nC3511_=_C3631( C3511 C3631 ) C3511_=_C3634( C3511 C3634 ) C3512_=_C3513( C3512 C3513 ) C3512_=_C3514( C3512 C3514 ) C3512_=_C3515( C3512 C3515 ) C3512_=_C3516( C3512 C3516 ) \nC3512_=_C3519( C3512 C3519 ) C3512_=_C3564( C3512 C3564 ) C3512_=_C3574( C3512 C3574 ) C3512_=_C3707( C3512 C3707 ) C3513_=_C3514( C3513 C3514 ) C3513_=_C3515( C3513 C3515 ) \nC3513_=_C3516( C3513 C3516 ) C3513_=_C3519( C3513 C3519 ) C3513_=_C3847( C3513 C3847 ) C3514_=_C3515( C3514 C3515 ) C3514_=_C3516( C3514 C3516 ) C3514_=_C3519( C3514 C3519 ) \nC3514_=_C3868( C3514 C3868 ) C3514_=_C3869( C3514 C3869 ) C3515_=_C3516( C3515 C3516 ) C3515_=_C3519( C3515 C3519 ) C3515_=_C3899( C3515 C3899 ) C3516_=_C3519( C3516 C3519 ) \nC3516_=_C3905( C3516 C3905 ) C3519_=_C3568( C3519 C3568 ) C3519_=_C3581( C3519 C3581 ) C3519_=_C3911( C3519 C3911 ) C3531_=_C3605( C3531 C3605 ) C3531_=_C3613( C3531 C3613 ) \nC3531_=_C3698( C3531 C3698 ) C3531_=_C3702( C3531 C3702 ) C3531_=_C3732( C3531 C3732 ) C3531_=_C4004( C3531 C4004 ) C3541_=_C3694( C3541 C3694 ) C3541_=_C3707( C3541 C3707 ) \nC3541_=_C3802( C3541 C3802 ) C3541_=_C3812( C3541 C3812 ) C3541_=_C3851( C3541 C3851 ) C3541_=_C3868( C3541 C3868 ) C3541_=_C3910( C3541 C3910 ) C3541_=_C3911( C3541 C3911 ) \nC3541_=_C3912( C3541 C3912 ) C3541_=_C3913( C3541 C3913 ) C3541_=_C3914( C3541 C3914 ) C3550_=_C3555( C3550 C3555 ) C3550_=_C3557( C3550 C3557 ) C3550_=_C3558( C3550 C3558 ) \nC3550_=_C3560( C3550 C3560 ) C3550_=_C3574( C3550 C3574 ) C3550_=_C3575( C3550 C3575 ) C3550_=_C3581( C3550 C3581 ) C3550_=_C3582( C3550 C3582 ) C3550_=_C3584( C3550 C3584 ) \nC3555_=_C3557( C3555 C3557 ) C3555_=_C3558( C3555 C3558 ) C3555_=_C3560( C3555 C3560 ) C3555_=_C3788( C3555 C3788 ) C3555_=_C3856( C3555 C3856 ) C3555_=_C3873( C3555 C3873 ) \nC3555_=_C3877( C3555 C3877 ) C3555_=_C3878( C3555 C3878 ) C3557_=_C3558( C3557 C3558 ) C3557_=_C3560( C3557 C3560 ) C3557_=_C3600( C3557 C3600 ) C3557_=_C3631( C3557 C3631 ) \nC3557_=_C3722( C3557 C3722 ) C3557_=_C3779( C3557 C3779 ) C3557_=_C3803( C3557 C3803 ) C3557_=_C3879( C3557 C3879 ) C3557_=_C3960( C3557 C3960 ) C3557_=_C3962( C3557 C3962 ) \nC3557_=_C3963( C3557 C3963 ) C3557_=_C3964( C3557 C3964 ) C3558_=_C3560( C3558 C3560 ) C3558_=_C3727( C3558 C3727 ) C3558_=_C3837( C3558 C3837 ) C3558_=_C3869( C3558 C3869 ) \nC3558_=_C3899( C3558 C3899 ) C3558_=_C3905( C3558 C3905 ) C3558_=_C3966( C3558 C3966 ) C3558_=_C3968( C3558 C3968 ) C3560_=_C3662( C3560 C3662 ) C3560_=_C3728( C3560 C3728 ) \nC3560_=_C4003( C3560 C4003 ) C3560_=_C4004( C3560 C4004 ) C3563_=_C3564( C3563 C3564 ) C3563_=_C3565( C3563 C3565 ) C3563_=_C3567( C3563 C3567 ) C3563_=_C3568( C3563 C3568 ) \nC3563_=_C3569( C3563 C3569 ) C3563_=_C3571( C3563 C3571 ) C3563_=_C3572( C3563 C3572 ) C3563_=_C3573( C3563 C3573 ) C3564_=_C3565( C3564 C3565 ) C3564_=_C3567( C3564 C3567 ) \nC3564_=_C3568( C3564 C3568 ) C3564_=_C3569( C3564 C3569 ) C3564_=_C3571( C3564 C3571 ) C3564_=_C3572( C3564 C3572 ) C3564_=_C3573( C3564 C3573 ) C3564_=_C3574( C3564 C3574 ) \nC3564_=_C3707( C3564 C3707 ) C3565_=_C3567( C3565 C3567 ) C3565_=_C3568( C3565 C3568 ) C3565_=_C3569( C3565 C3569 ) C3565_=_C3571( C3565 C3571 ) C3565_=_C3572( C3565 C3572 ) \nC3565_=_C3573( C3565 C3573 ) C3565_=_C3575( C3565 C3575 ) C3565_=_C3779( C3565 C3779 ) C3565_=_C3783( C3565 C3783 ) C3567_=_C3568( C3567 C3568 ) C3567_=_C3569( C3567 C3569 ) \nC3567_=_C3571( C3567 C3571 ) C3567_=_C3572( C3567 C3572 ) C3567_=_C3573( C3567 C3573 ) C3568_=_C3569( C3568 C3569 ) C3568_=_C3571( C3568 C3571 ) C3568_=_C3572( C3568 C3572 ) \nC3568_=_C3573( C3568 C3573 ) C3568_=_C3581( C3568 C3581 ) C3568_=_C3911( C3568 C3911 ) C3569_=_C3571( C3569 C3571 ) C3569_=_C3572( C3569 C3572 ) C3569_=_C3573( C3569 C3573 ) \nC3569_=_C3582( C3569 C3582 ) C3569_=_C4088( C3569 C4088 ) C3571_=_C3572( C3571 C3572 ) C3571_=_C3573( C3571 C3573 ) C3571_=_C3584( C3571 C3584 ) C3571_=_C3666( C3571 C3666 ) \nC3571_=_C4097( C3571 C4097 ) C3572_=_C3573( C3572 C3573 ) C3572_=_C3963( C3572 C3963 ) C3573_=_C3968( C3573 C3968 ) C3573_=_C4098( C3573 C4098 ) C3574_=_C3575( C3574 C3575 ) \nC3574_=_C3581( C3574 C3581 ) C3574_=_C3582( C3574 C3582 ) C3574_=_C3584( C3574 C3584 ) C3574_=_C3707( C3574 C3707 ) C3575_=_C3581( C3575 C3581 ) C3575_=_C3582( C3575 C3582 ) \nC3575_=_C3584( C3575 C3584 ) C3575_=_C3779( C3575 C3779 ) C3575_=_C3783( C3575 C3783 ) C3581_=_C3582( C3581 C3582 ) C3581_=_C3584( C3581 C3584 ) C3581_=_C3911( C3581 C3911 ) \nC3582_=_C3584( C3582 C3584 ) C3582_=_C4088( C3582 C4088 ) C3584_=_C3666( C3584 C3666 ) C3584_=_C4097( C3584 C4097 ) C3593_=_C3634( C3593 C3634 ) C3593_=_C3730( C3593 C3730 ) \nC3593_=_C3783( C3593 C3783 ) C3593_=_C3841( C3593 C3841 ) C3593_=_C3847( C3593 C3847 ) C3593_=_C4083( C3593 C4083 ) C3593_=_C4088( C3593 C4088 ) C3593_=_C4097( C3593 C4097 ) \nC3593_=_C4098( C3593 C4098 ) C3600_=_C3605( C3600 C3605 ) C3600_=_C3631( C3600 C3631 ) C3600_=_C3722( C3600 C3722 ) C3600_=_C3779( C3600 C3779 ) C3600_=_C3803( C3600 C3803 ) \nC3600_=_C3879( C3600 C3879 ) C3600_=_C3960( C3600 C3960 ) C3600_=_C3962( C3600 C3962 ) C3600_=_C3963( C3600 C3963 ) C3600_=_C3964( C3600 C3964 ) C3605_=_C3613( C3605 C3613 ) \nC3605_=_C3698( C3605 C3698 ) C3605_=_C3702( C3605 C3702 ) C3605_=_C3732( C3605 C3732 ) C3605_=_C4004( C3605 C4004 ) C3613_=_C3698( C3613 C3698 ) C3613_=_C3702( C3613 C3702 ) \nC3613_=_C3732( C3613 C3732 ) C3613_=_C4004( C3613 C4004 ) C3631_=_C3634( C3631 C3634 ) C3631_=_C3722( C3631 C3722 ) C3631_=_C3779( C3631 C3779 ) C3631_=_C3803( C3631 C3803 ) \nC3631_=_C3879( C3631 C3879 ) C3631_=_C3960( C3631 C3960 ) C3631_=_C3962(</w:t>
      </w:r>
    </w:p>
    <w:p>
      <w:pPr>
        <w:pStyle w:val="PreformattedText"/>
        <w:bidi w:val="0"/>
        <w:spacing w:before="0" w:after="0"/>
        <w:jc w:val="left"/>
        <w:rPr/>
      </w:pPr>
      <w:r>
        <w:rPr/>
        <w:t xml:space="preserve"> </w:t>
      </w:r>
      <w:r>
        <w:rPr/>
        <w:t>C3631 C3962 ) C3631_=_C3963( C3631 C3963 ) C3631_=_C3964( C3631 C3964 ) C3634_=_C3730( C3634 C3730 ) \nC3634_=_C3783( C3634 C3783 ) C3634_=_C3841( C3634 C3841 ) C3634_=_C3847( C3634 C3847 ) C3634_=_C4083( C3634 C4083 ) C3634_=_C4088( C3634 C4088 ) C3634_=_C4097( C3634 C4097 ) \nC3634_=_C4098( C3634 C4098 ) C3662_=_C3664( C3662 C3664 ) C3662_=_C3665( C3662 C3665 ) C3662_=_C3666( C3662 C3666 ) C3662_=_C3728( C3662 C3728 ) C3662_=_C4003( C3662 C4003 ) \nC3662_=_C4004( C3662 C4004 ) C3664_=_C3665( C3664 C3665 ) C3664_=_C3666( C3664 C3666 ) C3665_=_C3666( C3665 C3666 ) C3666_=_C4097( C3666 C4097 ) C3694_=_C3698( C3694 C3698 ) \nC3694_=_C3707( C3694 C3707 ) C3694_=_C3802( C3694 C3802 ) C3694_=_C3812( C3694 C3812 ) C3694_=_C3851( C3694 C3851 ) C3694_=_C3868( C3694 C3868 ) C3694_=_C3910( C3694 C3910 ) \nC3694_=_C3911( C3694 C3911 ) C3694_=_C3912( C3694 C3912 ) C3694_=_C3913( C3694 C3913 ) C3694_=_C3914( C3694 C3914 ) C3698_=_C3702( C3698 C3702 ) C3698_=_C3732( C3698 C3732 ) \nC3698_=_C4004( C3698 C4004 ) C3702_=_C3732( C3702 C3732 ) C3702_=_C4004( C3702 C4004 ) C3707_=_C3802( C3707 C3802 ) C3707_=_C3812( C3707 C3812 ) C3707_=_C3851( C3707 C3851 ) \nC3707_=_C3868( C3707 C3868 ) C3707_=_C3910( C3707 C3910 ) C3707_=_C3911( C3707 C3911 ) C3707_=_C3912( C3707 C3912 ) C3707_=_C3913( C3707 C3913 ) C3707_=_C3914( C3707 C3914 ) \nC3722_=_C3779( C3722 C3779 ) C3722_=_C3803( C3722 C3803 ) C3722_=_C3879( C3722 C3879 ) C3722_=_C3960( C3722 C3960 ) C3722_=_C3962( C3722 C3962 ) C3722_=_C3963( C3722 C3963 ) \nC3722_=_C3964( C3722 C3964 ) C3727_=_C3728( C3727 C3728 ) C3727_=_C3730( C3727 C3730 ) C3727_=_C3732( C3727 C3732 ) C3727_=_C3837( C3727 C3837 ) C3727_=_C3869( C3727 C3869 ) \nC3727_=_C3899( C3727 C3899 ) C3727_=_C3905( C3727 C3905 ) C3727_=_C3966( C3727 C3966 ) C3727_=_C3968( C3727 C3968 ) C3728_=_C3730( C3728 C3730 ) C3728_=_C3732( C3728 C3732 ) \nC3728_=_C4003( C3728 C4003 ) C3728_=_C4004( C3728 C4004 ) C3730_=_C3732( C3730 C3732 ) C3730_=_C3783( C3730 C3783 ) C3730_=_C3841( C3730 C3841 ) C3730_=_C3847( C3730 C3847 ) \nC3730_=_C4083( C3730 C4083 ) C3730_=_C4088( C3730 C4088 ) C3730_=_C4097( C3730 C4097 ) C3730_=_C4098( C3730 C4098 ) C3732_=_C4004( C3732 C4004 ) C3754_=_C3955( C3754 C3955 ) \nC3754_=_C3976( C3754 C3976 ) C3754_=_C3995( C3754 C3995 ) C3754_=_C3998( C3754 C3998 ) C3754_=_C4003( C3754 C4003 ) C3754_=_C4016( C3754 C4016 ) C3754_=_C4057( C3754 C4057 ) \nC3754_=_C4058( C3754 C4058 ) C3779_=_C3783( C3779 C3783 ) C3779_=_C3803( C3779 C3803 ) C3779_=_C3879( C3779 C3879 ) C3779_=_C3960( C3779 C3960 ) C3779_=_C3962( C3779 C3962 ) \nC3779_=_C3963( C3779 C3963 ) C3779_=_C3964( C3779 C3964 ) C3783_=_C3841( C3783 C3841 ) C3783_=_C3847( C3783 C3847 ) C3783_=_C4083( C3783 C4083 ) C3783_=_C4088( C3783 C4088 ) \nC3783_=_C4097( C3783 C4097 ) C3783_=_C4098( C3783 C4098 ) C3788_=_C3856( C3788 C3856 ) C3788_=_C3873( C3788 C3873 ) C3788_=_C3877( C3788 C3877 ) C3788_=_C3878( C3788 C3878 ) \nC3802_=_C3803( C3802 C3803 ) C3802_=_C3812( C3802 C3812 ) C3802_=_C3851( C3802 C3851 ) C3802_=_C3868( C3802 C3868 ) C3802_=_C3910( C3802 C3910 ) C3802_=_C3911( C3802 C3911 ) \nC3802_=_C3912( C3802 C3912 ) C3802_=_C3913( C3802 C3913 ) C3802_=_C3914( C3802 C3914 ) C3803_=_C3879( C3803 C3879 ) C3803_=_C3960( C3803 C3960 ) C3803_=_C3962( C3803 C3962 ) \nC3803_=_C3963( C3803 C3963 ) C3803_=_C3964( C3803 C3964 ) C3812_=_C3851( C3812 C3851 ) C3812_=_C3868( C3812 C3868 ) C3812_=_C3910( C3812 C3910 ) C3812_=_C3911( C3812 C3911 ) \nC3812_=_C3912( C3812 C3912 ) C3812_=_C3913( C3812 C3913 ) C3812_=_C3914( C3812 C3914 ) C3837_=_C3841( C3837 C3841 ) C3837_=_C3869( C3837 C3869 ) C3837_=_C3899( C3837 C3899 ) \nC3837_=_C3905( C3837 C3905 ) C3837_=_C3966( C3837 C3966 ) C3837_=_C3968( C3837 C3968 ) C3841_=_C3847( C3841 C3847 ) C3841_=_C4083( C3841 C4083 ) C3841_=_C4088( C3841 C4088 ) \nC3841_=_C4097( C3841 C4097 ) C3841_=_C4098( C3841 C4098 ) C3847_=_C4083( C3847 C4083 ) C3847_=_C4088( C3847 C4088 ) C3847_=_C4097( C3847 C4097 ) C3847_=_C4098( C3847 C4098 ) \nC3851_=_C3868( C3851 C3868 ) C3851_=_C3910( C3851 C3910 ) C3851_=_C3911( C3851 C3911 ) C3851_=_C3912( C3851 C3912 ) C3851_=_C3913( C3851 C3913 ) C3851_=_C3914( C3851 C3914 ) \nC3856_=_C3873( C3856 C3873 ) C3856_=_C3877( C3856 C3877 ) C3856_=_C3878( C3856 C3878 ) C3868_=_C3869( C3868 C3869 ) C3868_=_C3910( C3868 C3910 ) C3868_=_C3911( C3868 C3911 ) \nC3868_=_C3912( C3868 C3912 ) C3868_=_C3913( C3868 C3913 ) C3868_=_C3914( C3868 C3914 ) C3869_=_C3899( C3869 C3899 ) C3869_=_C3905( C3869 C3905 ) C3869_=_C3966( C3869 C3966 ) \nC3869_=_C3968( C3869 C3968 ) C3873_=_C3877( C3873 C3877 ) C3873_=_C3878( C3873 C3878 ) C3877_=_C3878( C3877 C3878 ) C3879_=_C3960( C3879 C3960 ) C3879_=_C3962( C3879 C3962 ) \nC3879_=_C3963( C3879 C3963 ) C3879_=_C3964( C3879 C3964 ) C3899_=_C3905( C3899 C3905 ) C3899_=_C3966( C3899 C3966 ) C3899_=_C3968( C3899 C3968 ) C3905_=_C3966( C3905 C3966 ) \nC3905_=_C3968( C3905 C3968 ) C3910_=_C3911( C3910 C3911 ) C3910_=_C3912( C3910 C3912 ) C3910_=_C3913( C3910 C3913 ) C3910_=_C3914( C3910 C3914 ) C3911_=_C3912( C3911 C3912 ) \nC3911_=_C3913( C3911 C3913 ) C3911_=_C3914( C3911 C3914 ) C3912_=_C3913( C3912 C3913 ) C3912_=_C3914( C3912 C3914 ) C3913_=_C3914( C3913 C3914 ) C3955_=_C3976( C3955 C3976 ) \nC3955_=_C3995( C3955 C3995 ) C3955_=_C3998( C3955 C3998 ) C3955_=_C4003( C3955 C4003 ) C3955_=_C4016( C3955 C4016 ) C3955_=_C4057( C3955 C4057 ) C3955_=_C4058( C3955 C4058 ) \nC3960_=_C3962( C3960 C3962 ) C3960_=_C3963( C3960 C3963 ) C3960_=_C3964( C3960 C3964 ) C3962_=_C3963( C3962 C3963 ) C3962_=_C3964( C3962 C3964 ) C3963_=_C3964( C3963 C3964 ) \nC3966_=_C3968( C3966 C3968 ) C3966_=_C4083( C3966 C4083 ) C3968_=_C4098( C3968 C4098 ) C3976_=_C3995( C3976 C3995 ) C3976_=_C3998( C3976 C3998 ) C3976_=_C4003( C3976 C4003 ) \nC3976_=_C4016( C3976 C4016 ) C3976_=_C4057( C3976 C4057 ) C3976_=_C4058( C3976 C4058 ) C3995_=_C3998( C3995 C3998 ) C3995_=_C4003( C3995 C4003 ) C3995_=_C4016( C3995 C4016 ) \nC3995_=_C4057( C3995 C4057 ) C3995_=_C4058( C3995 C4058 ) C3998_=_C4003( C3998 C4003 ) C3998_=_C4016( C3998 C4016 ) C3998_=_C4057( C3998 C4057 ) C3998_=_C4058( C3998 C4058 ) \nC4003_=_C4004( C4003 C4004 ) C4003_=_C4016( C4003 C4016 ) C4003_=_C4057( C4003 C4057 ) C4003_=_C4058( C4003 C4058 ) C4016_=_C4057( C4016 C4057 ) C4016_=_C4058( C4016 C4058 ) \nC4057_=_C4058( C4057 C4058 ) C4083_=_C4088( C4083 C4088 ) C4083_=_C4097( C4083 C4097 ) C4083_=_C4098( C4083 C4098 ) C4088_=_C4097( C4088 C4097 ) C4088_=_C4098( C4088 C4098 ) \nC4097_=_C4098( C4097 C4098 ) "];60-&gt;63[label="570: C90 C190 C232 C260 C328 \nC350 C354 C363 C369 C370 C371 \nC372 C377 C400 C402 C452 C453 \nC462 C482 C507 C533 C560 C569 \nC582 C609 C613 C629 C635 C648 \nC664 C665 C683 C690 C692 C696 \nC697 C698 C704 C708 C710 C720 \nC735 C737 C743 C755 C758 C777 \nC786 C787 C789 C791 C792 C794 \nC796 C800 C804 C805 C809 C811 \nC819 C823 C834 C835 C851 C854 \nC866 C874 C894 C904 C907 C949 \nC953 C958 C991 C1017 C1032 C1041 \nC1055 C1057 C1058 C1060 C1063 C1064 \nC1066 C1069 C1070 C1072 C1074 C1075 \nC1076 C1077 C1078 C1084 C1087 C1104 \nC1105 C1138 C1149 C1152 C1154 C1164 \nC1166 C1180 C1200 C1203 C1217 C1221 \nC1225 C1239 C1240 C1244 C1247 C1264 \nC1265 C1271 C1285 C1291 C1298 C1341 \nC1347 C1358 C1385 C1388 C1396 C1404 \nC1406 C1414 C1418 C1424 C1432 C1438 \nC1440 C1450 C1454 C1457 C1461 C1464 \nC1465 C1469 C1473 C1476 C1477 C1499 \nC1509 C1516 C1569 C1584 C1587 C1625 \nC1639 C1640 C1641 C1642 C1645 C1647 \nC1649 C1650 C1653 C1654 C1655 C1657 \nC1658 C1660 C1663 C1674 C1702 C1724 \nC1731 C1739 C1750 C1753 C1755 C1756 \nC1763 C1774 C1782 C1788 C1802 C1829 \nC1830 C1832 C1833 C1834 C1836 C1837 \nC1840 C1841 C1843 C1844 C1845 C1846 \nC1847 C1851 C1860 C1901 C1907 C1908 \nC1918 C1927 C1930 C1942 C1954 C1964 \nC1965 C1979 C1991 C2051 C2056 C2057 \nC2062 C2064 C2071 C2074 C2075 C2097 \nC2117 C2137 C2145 C2149 C2150 C2151 \nC2154 C2156 C2157 C2158 C2159 C2161 \nC2162 C2166 C2167 C2168 C2169 C2173 \nC2178 C2186 C2189 C2190 C2192 C2195 \nC2196 C2198 C2222 C2225 C2227 C2246 \nC2266 C2277 C2279 C2287 C2293 C2299 \nC2301 C2305 C2306 C2307 C2308 C2309 \nC2310 C2311 C2312 C2313 C2315 C2316 \nC2317 C2320 C2325 C2327 C2328 C2330 \nC2331 C2332 C2333 C2334 C2335 C2336 \nC2338 C2339 C2340 C2341 C2343 C2344 \nC2345 C2346 C2347 C2348 C2349 C2350 \nC2351 C2352 C2358 C2374 C2379 C2403 \nC2460 C2470 C2473 C2496 C2525 C2526 \nC2527 C2528 C2530 C2531 C2532 C2533 \nC2534 C2535 C2536 C2538 C2539 C2541 \nC2547 C2569 C2574 C2600 C2604 C2605 \nC2606 C2608 C2609 C2612 C2613 C2615 \nC2616 C2617 C2619 C2628 C2638 C2642 \nC2659 C2660 C2663 C2664 C2665 C2666 \nC2667 C2669 C2670 C2671 C2672 C2673 \nC2674 C2675 C2679 C2683 C2720 C2736 \nC2737 C2745 C2773 C2774 C2776 C2780 \nC2781 C2782 C2783 C2792 C2805 C2811 \nC2843 C2869 C2879 C2882 C2884 C2891 \nC2895 C2906 C2914 C2925 C2970 C2971 \nC2972 C2975 C2977 C2978 C2979 C2982 \nC2983 C2985 C2986 C2988 C2995 C3042 \nC3051 C3060 C3062 C3063 C3075 C3084 \nC3085 C3086 C3087 C3091 C3126 C3127 \nC3136 C3154 C3156 C3158 C3159 C3161 \nC3163 C3176 C3191 C3192 C3193 C3209 \nC3225 C3241 C3243 C3244 C3245 C3246 \nC3247 C3248 C3249 C3250 C3262 C3264 \nC3265 C3267 C3268 C3270 C3271 C3272 \nC3274 C3276 C3302 C3324 C3326 C3328 \nC3329 C3330 C3331 C3332 C3336 C3337 \nC3338 C3351 C3362 C3363 C3366 C3368 \nC3369 C3373 C3374 C3376 C3377 C3379 \nC3398 C3401 C3403 C3404 C3412 C3414 \nC3415 C3416 C3417 C3423 C3424 C3428 \nC3429 C3433 C3439 C3442 C3443 C3444 \nC3445 C3447 C3469 C3496 C3497 C3498 \nC3499 C3501 C3502 C3503 C3504 C3505 \nC3506 C3507 C3510 C3511 C3512 C3513 \nC3514 C3515 C3516 C3519 C3531 C3541 \nC3550 C3555 C3557 C3558 C3560 C3563 \nC3564 C3565 C3567 C3568 C3569 C3571 \nC3572 C3573 C3574 C3575 C3581 C3582 \nC3584 C3593 C3600 C3605 C3613 C3631 \nC3634 C3664 C3665 C3666 C3694 C3698 \nC3702 C3707 C3722 C3727 C3728 C3730 \nC3732 C3754 C3779 C3783 C3788 C3802 \nC3803 C3812 C3837 C3841 C3847 C3851 \nC3856 C3868 C3869 C3873 C3877 C3878 \nC3879 C3899 C3905 C3910 C3911 C3912</w:t>
      </w:r>
    </w:p>
    <w:p>
      <w:pPr>
        <w:pStyle w:val="PreformattedText"/>
        <w:bidi w:val="0"/>
        <w:spacing w:before="0" w:after="0"/>
        <w:jc w:val="left"/>
        <w:rPr/>
      </w:pPr>
      <w:r>
        <w:rPr/>
        <w:t xml:space="preserve"> </w:t>
      </w:r>
      <w:r>
        <w:rPr/>
        <w:t>\nC3913 C3914 C3955 C3960 C3962 C3963 \nC3964 C3966 C3968 C3976 C3995 C3998 \nC4016 C4057 C4058 C4083 C4088 C4097 \nC4098 \n5956: C90_=_C190 ,C90_=_C260 ,C90_=_C328 ,C90_=_C350 ,C90_=_C453 ,\nC90_=_C777 ,C90_=_C907 ,C90_=_C2737 ,C90_=_C2774 ,C90_=_C3302 ,C90_=_C3351 ,\nC90_=_C3412 ,C90_=_C3414 ,C90_=_C3415 ,C90_=_C3416 ,C90_=_C3417 ,C90_=_C3423 ,\nC90_=_C3424 ,C190_=_C260 ,C190_=_C328 ,C190_=_C350 ,C190_=_C453 ,C190_=_C777 ,\nC190_=_C907 ,C190_=_C2737 ,C190_=_C2774 ,C190_=_C3302 ,C190_=_C3351 ,C190_=_C3412 ,\nC190_=_C3414 ,C190_=_C3415 ,C190_=_C3416 ,C190_=_C3417 ,C190_=_C3423 ,C190_=_C3424 ,\nC232_=_C354 ,C232_=_C569 ,C232_=_C834 ,C232_=_C1138 ,C232_=_C2051 ,C232_=_C2293 ,\nC232_=_C2781 ,C232_=_C2995 ,C232_=_C3042 ,C232_=_C3557 ,C232_=_C3600 ,C232_=_C3631 ,\nC232_=_C3722 ,C232_=_C3779 ,C232_=_C3803 ,C232_=_C3879 ,C232_=_C3960 ,C232_=_C3962 ,\nC232_=_C3963 ,C232_=_C3964 ,C260_=_C328 ,C260_=_C350 ,C260_=_C453 ,C260_=_C777 ,\nC260_=_C907 ,C260_=_C2737 ,C260_=_C2774 ,C260_=_C3302 ,C260_=_C3351 ,C260_=_C3412 ,\nC260_=_C3414 ,C260_=_C3415 ,C260_=_C3416 ,C260_=_C3417 ,C260_=_C3423 ,C260_=_C3424 ,\nC328_=_C350 ,C328_=_C453 ,C328_=_C777 ,C328_=_C907 ,C328_=_C2737 ,C328_=_C2774 ,\nC328_=_C3302 ,C328_=_C3351 ,C328_=_C3412 ,C328_=_C3414 ,C328_=_C3415 ,C328_=_C3416 ,\nC328_=_C3417 ,C328_=_C3423 ,C328_=_C3424 ,C350_=_C354 ,C350_=_C453 ,C350_=_C777 ,\nC350_=_C907 ,C350_=_C2737 ,C350_=_C2774 ,C350_=_C3302 ,C350_=_C3351 ,C350_=_C3412 ,\nC350_=_C3414 ,C350_=_C3415 ,C350_=_C3416 ,C350_=_C3417 ,C350_=_C3423 ,C350_=_C3424 ,\nC354_=_C569 ,C354_=_C834 ,C354_=_C1138 ,C354_=_C2051 ,C354_=_C2293 ,C354_=_C2781 ,\nC354_=_C2995 ,C354_=_C3042 ,C354_=_C3557 ,C354_=_C3600 ,C354_=_C3631 ,C354_=_C3722 ,\nC354_=_C3779 ,C354_=_C3803 ,C354_=_C3879 ,C354_=_C3960 ,C354_=_C3962 ,C354_=_C3963 ,\nC354_=_C3964 ,C363_=_C369 ,C363_=_C370 ,C363_=_C371 ,C363_=_C372 ,C363_=_C377 ,\nC363_=_C1750 ,C363_=_C2190 ,C363_=_C2313 ,C363_=_C2315 ,C363_=_C2316 ,C363_=_C2317 ,\nC363_=_C2320 ,C363_=_C2325 ,C363_=_C2327 ,C363_=_C2328 ,C363_=_C2330 ,C363_=_C2331 ,\nC363_=_C2332 ,C363_=_C2333 ,C363_=_C2334 ,C369_=_C370 ,C369_=_C371 ,C369_=_C372 ,\nC369_=_C377 ,C369_=_C613 ,C369_=_C1041 ,C369_=_C1180 ,C369_=_C1388 ,C369_=_C2287 ,\nC369_=_C2403 ,C369_=_C2574 ,C369_=_C3084 ,C369_=_C3379 ,C369_=_C3442 ,C369_=_C3496 ,\nC369_=_C3497 ,C369_=_C3498 ,C369_=_C3499 ,C369_=_C3501 ,C369_=_C3502 ,C369_=_C3503 ,\nC369_=_C3504 ,C369_=_C3505 ,C369_=_C3506 ,C369_=_C3507 ,C370_=_C371 ,C370_=_C372 ,\nC370_=_C377 ,C370_=_C823 ,C370_=_C1154 ,C370_=_C1271 ,C370_=_C1440 ,C370_=_C1465 ,\nC370_=_C1755 ,C370_=_C1908 ,C370_=_C2064 ,C370_=_C2914 ,C370_=_C3085 ,C370_=_C3443 ,\nC370_=_C3510 ,C370_=_C3511 ,C370_=_C3512 ,C370_=_C3513 ,C370_=_C3514 ,C370_=_C3515 ,\nC370_=_C3516 ,C370_=_C3519 ,C371_=_C372 ,C371_=_C377 ,C371_=_C402 ,C371_=_C533 ,\nC371_=_C991 ,C371_=_C1756 ,C371_=_C1930 ,C371_=_C2460 ,C371_=_C3062 ,C371_=_C3086 ,\nC371_=_C3428 ,C371_=_C3444 ,C371_=_C3563 ,C371_=_C3564 ,C371_=_C3565 ,C371_=_C3567 ,\nC371_=_C3568 ,C371_=_C3569 ,C371_=_C3571 ,C371_=_C3572 ,C371_=_C3573 ,C372_=_C377 ,\nC372_=_C2776 ,C372_=_C3063 ,C372_=_C3087 ,C372_=_C3429 ,C372_=_C3445 ,C372_=_C3550 ,\nC372_=_C3574 ,C372_=_C3575 ,C372_=_C3581 ,C372_=_C3582 ,C372_=_C3584 ,C377_=_C462 ,\nC377_=_C1347 ,C377_=_C1739 ,C377_=_C2638 ,C377_=_C2745 ,C377_=_C3091 ,C377_=_C3136 ,\nC377_=_C3433 ,C377_=_C3447 ,C377_=_C3541 ,C377_=_C3694 ,C377_=_C3707 ,C377_=_C3802 ,\nC377_=_C3812 ,C377_=_C3851 ,C377_=_C3868 ,C377_=_C3910 ,C377_=_C3911 ,C377_=_C3912 ,\nC377_=_C3913 ,C377_=_C3914 ,C400_=_C402 ,C400_=_C1017 ,C400_=_C1438 ,C400_=_C2773 ,\nC400_=_C2792 ,C400_=_C2811 ,C400_=_C3060 ,C400_=_C3176 ,C400_=_C3362 ,C400_=_C3363 ,\nC400_=_C3366 ,C400_=_C3368 ,C400_=_C3369 ,C400_=_C3373 ,C400_=_C3374 ,C400_=_C3376 ,\nC400_=_C3377 ,C402_=_C533 ,C402_=_C991 ,C402_=_C1756 ,C402_=_C1930 ,C402_=_C2460 ,\nC402_=_C3062 ,C402_=_C3086 ,C402_=_C3428 ,C402_=_C3444 ,C402_=_C3563 ,C402_=_C3564 ,\nC402_=_C3565 ,C402_=_C3567 ,C402_=_C3568 ,C402_=_C3569 ,C402_=_C3571 ,C402_=_C3572 ,\nC402_=_C3573 ,C452_=_C453 ,C452_=_C462 ,C452_=_C697 ,C452_=_C904 ,C452_=_C1203 ,\nC452_=_C1418 ,C452_=_C2736 ,C452_=_C3225 ,C452_=_C3324 ,C452_=_C3326 ,C452_=_C3328 ,\nC452_=_C3329 ,C452_=_C3330 ,C452_=_C3331 ,C452_=_C3332 ,C452_=_C3336 ,C452_=_C3337 ,\nC452_=_C3338 ,C453_=_C462 ,C453_=_C777 ,C453_=_C907 ,C453_=_C2737 ,C453_=_C2774 ,\nC453_=_C3302 ,C453_=_C3351 ,C453_=_C3412 ,C453_=_C3414 ,C453_=_C3415 ,C453_=_C3416 ,\nC453_=_C3417 ,C453_=_C3423 ,C453_=_C3424 ,C462_=_C1347 ,C462_=_C1739 ,C462_=_C2638 ,\nC462_=_C2745 ,C462_=_C3091 ,C462_=_C3136 ,C462_=_C3433 ,C462_=_C3447 ,C462_=_C3541 ,\nC462_=_C3694 ,C462_=_C3707 ,C462_=_C3802 ,C462_=_C3812 ,C462_=_C3851 ,C462_=_C3868 ,\nC462_=_C3910 ,C462_=_C3911 ,C462_=_C3912 ,C462_=_C3913 ,C462_=_C3914 ,C482_=_C507 ,\nC482_=_C698 ,C482_=_C1225 ,C482_=_C1516 ,C482_=_C2198 ,C482_=_C2988 ,C482_=_C3163 ,\nC482_=_C3404 ,C482_=_C3664 ,C482_=_C3665 ,C482_=_C3666 ,C507_=_C698 ,C507_=_C1225 ,\nC507_=_C1516 ,C507_=_C2198 ,C507_=_C2988 ,C507_=_C3163 ,C507_=_C3404 ,C507_=_C3664 ,\nC507_=_C3665 ,C507_=_C3666 ,C533_=_C991 ,C533_=_C1756 ,C533_=_C1930 ,C533_=_C2460 ,\nC533_=_C3062 ,C533_=_C3086 ,C533_=_C3428 ,C533_=_C3444 ,C533_=_C3563 ,C533_=_C3564 ,\nC533_=_C3565 ,C533_=_C3567 ,C533_=_C3568 ,C533_=_C3569 ,C533_=_C3571 ,C533_=_C3572 ,\nC533_=_C3573 ,C560_=_C569 ,C560_=_C854 ,C560_=_C1221 ,C560_=_C1414 ,C560_=_C1461 ,\nC560_=_C2062 ,C560_=_C2195 ,C560_=_C2496 ,C560_=_C2679 ,C560_=_C2884 ,C560_=_C2985 ,\nC560_=_C3126 ,C560_=_C3154 ,C560_=_C3156 ,C560_=_C3158 ,C560_=_C3159 ,C560_=_C3161 ,\nC569_=_C834 ,C569_=_C1138 ,C569_=_C2051 ,C569_=_C2293 ,C569_=_C2781 ,C569_=_C2995 ,\nC569_=_C3042 ,C569_=_C3557 ,C569_=_C3600 ,C569_=_C3631 ,C569_=_C3722 ,C569_=_C3779 ,\nC569_=_C3803 ,C569_=_C3879 ,C569_=_C3960 ,C569_=_C3962 ,C569_=_C3963 ,C569_=_C3964 ,\nC582_=_C720 ,C582_=_C1105 ,C582_=_C1240 ,C582_=_C1702 ,C582_=_C1965 ,C582_=_C2056 ,\nC582_=_C2117 ,C582_=_C2335 ,C582_=_C2336 ,C582_=_C2338 ,C582_=_C2339 ,C582_=_C2340 ,\nC582_=_C2341 ,C582_=_C2343 ,C582_=_C2344 ,C582_=_C2345 ,C582_=_C2346 ,C582_=_C2347 ,\nC582_=_C2348 ,C582_=_C2349 ,C582_=_C2350 ,C582_=_C2351 ,C582_=_C2352 ,C609_=_C613 ,\nC609_=_C1032 ,C609_=_C1084 ,C609_=_C1104 ,C609_=_C1217 ,C609_=_C1239 ,C609_=_C1291 ,\nC609_=_C1964 ,C609_=_C1979 ,C609_=_C2189 ,C609_=_C2225 ,C609_=_C2299 ,C609_=_C2301 ,\nC609_=_C2305 ,C609_=_C2306 ,C609_=_C2307 ,C609_=_C2308 ,C609_=_C2309 ,C609_=_C2310 ,\nC609_=_C2311 ,C609_=_C2312 ,C613_=_C1041 ,C613_=_C1180 ,C613_=_C1388 ,C613_=_C2287 ,\nC613_=_C2403 ,C613_=_C2574 ,C613_=_C3084 ,C613_=_C3379 ,C613_=_C3442 ,C613_=_C3496 ,\nC613_=_C3497 ,C613_=_C3498 ,C613_=_C3499 ,C613_=_C3501 ,C613_=_C3502 ,C613_=_C3503 ,\nC613_=_C3504 ,C613_=_C3505 ,C613_=_C3506 ,C613_=_C3507 ,C629_=_C635 ,C629_=_C648 ,\nC629_=_C735 ,C629_=_C866 ,C629_=_C958 ,C629_=_C1055 ,C629_=_C1057 ,C629_=_C1058 ,\nC629_=_C1060 ,C629_=_C1063 ,C629_=_C1064 ,C629_=_C1066 ,C629_=_C1069 ,C629_=_C1070 ,\nC629_=_C1072 ,C629_=_C1074 ,C629_=_C1075 ,C629_=_C1076 ,C629_=_C1077 ,C629_=_C1078 ,\nC635_=_C648 ,C635_=_C743 ,C635_=_C1663 ,C635_=_C1942 ,C635_=_C2097 ,C635_=_C2149 ,\nC635_=_C2150 ,C635_=_C2151 ,C635_=_C2154 ,C635_=_C2156 ,C635_=_C2157 ,C635_=_C2158 ,\nC635_=_C2159 ,C635_=_C2161 ,C635_=_C2162 ,C635_=_C2166 ,C635_=_C2167 ,C635_=_C2168 ,\nC635_=_C2169 ,C648_=_C755 ,C648_=_C1424 ,C648_=_C1469 ,C648_=_C1674 ,C648_=_C1954 ,\nC648_=_C2071 ,C648_=_C2683 ,C648_=_C2780 ,C648_=_C2891 ,C648_=_C3191 ,C648_=_C3555 ,\nC648_=_C3788 ,C648_=_C3856 ,C648_=_C3873 ,C648_=_C3877 ,C648_=_C3878 ,C664_=_C665 ,\nC664_=_C819 ,C664_=_C851 ,C664_=_C1149 ,C664_=_C1264 ,C664_=_C1432 ,C664_=_C1457 ,\nC664_=_C1753 ,C664_=_C1860 ,C664_=_C1901 ,C664_=_C2057 ,C664_=_C2526 ,C664_=_C2527 ,\nC664_=_C2528 ,C664_=_C2530 ,C664_=_C2531 ,C664_=_C2532 ,C664_=_C2533 ,C664_=_C2534 ,\nC664_=_C2535 ,C664_=_C2536 ,C664_=_C2538 ,C664_=_C2539 ,C664_=_C2541 ,C665_=_C690 ,\nC665_=_C874 ,C665_=_C1244 ,C665_=_C1569 ,C665_=_C2173 ,C665_=_C2374 ,C665_=_C2604 ,\nC665_=_C2605 ,C665_=_C2606 ,C665_=_C2608 ,C665_=_C2609 ,C665_=_C2612 ,C665_=_C2613 ,\nC665_=_C2615 ,C665_=_C2616 ,C665_=_C2617 ,C665_=_C2619 ,C683_=_C690 ,C683_=_C692 ,\nC683_=_C696 ,C683_=_C697 ,C683_=_C698 ,C683_=_C704 ,C683_=_C708 ,C683_=_C710 ,\nC683_=_C786 ,C683_=_C787 ,C683_=_C789 ,C683_=_C791 ,C683_=_C792 ,C683_=_C794 ,\nC683_=_C796 ,C683_=_C800 ,C683_=_C804 ,C683_=_C805 ,C683_=_C809 ,C683_=_C811 ,\nC690_=_C692 ,C690_=_C696 ,C690_=_C697 ,C690_=_C698 ,C690_=_C704 ,C690_=_C708 ,\nC690_=_C710 ,C690_=_C874 ,C690_=_C1244 ,C690_=_C1569 ,C690_=_C2173 ,C690_=_C2374 ,\nC690_=_C2604 ,C690_=_C2605 ,C690_=_C2606 ,C690_=_C2608 ,C690_=_C2609 ,C690_=_C2612 ,\nC690_=_C2613 ,C690_=_C2615 ,C690_=_C2616 ,C690_=_C2617 ,C690_=_C2619 ,C692_=_C696 ,\nC692_=_C697 ,C692_=_C698 ,C692_=_C704 ,C692_=_C708 ,C692_=_C710 ,C692_=_C1152 ,\nC692_=_C1247 ,C692_=_C1385 ,C692_=_C2137 ,C692_=_C2178 ,C692_=_C2379 ,C692_=_C2805 ,\nC692_=_C2895 ,C692_=_C2971 ,C692_=_C2972 ,C692_=_C2975 ,C692_=_C2977 ,C692_=_C2978 ,\nC692_=_C2979 ,C692_=_C2982 ,C692_=_C2983 ,C696_=_C697 ,C696_=_C698 ,C696_=_C704 ,\nC696_=_C708 ,C696_=_C710 ,C696_=_C1341 ,C696_=_C1464 ,C696_=_C1731 ,C696_=_C2266 ,\nC696_=_C2628 ,C696_=_C2869 ,C696_=_C3127 ,C696_=_C3193 ,C696_=_C3264 ,C696_=_C3265 ,\nC696_=_C3267 ,C696_=_C3268 ,C696_=_C3270 ,C696_=_C3271 ,C696_=_C3272 ,C696_=_C3274 ,\nC696_=_C3276 ,C697_=_C698 ,C697_=_C704 ,C697_=_C708 ,C697_=_C710 ,C697_=_C904 ,\nC697_=_C1203 ,C697_=_C1418 ,C697_=_C2736 ,C697_=_C3225 ,C697_=_C3324 ,C697_=_C3326 ,\nC697_=_C3328 ,C697_=_C3329 ,C697_=_C3330 ,C697_=_C3331 ,C697_=_C3332 ,C697_=_C3336 ,\nC697_=_C3337 ,C697_=_C3338 ,C698_=_C704 ,C698_=_C708 ,C698_=_C710 ,C698_=_C1225 ,\nC698_=_C1516 ,C698_=_C2198 ,C698_=_C2988 ,C698_=_C3163 ,C698_=_C3404 ,C698_=_C3664 ,\nC698_=_C3665 ,C698_=_C3666 ,C704_=_C708 ,C704_=_C710 ,C704_=_C758 ,C704_=_C1499 ,\nC704_=_C1802 ,C704_=_C1991 ,C704_=_C2222 ,C704_=_C2600 ,C704_=_C2783 ,C704_=_C3192 ,\nC704_=_C3469 ,C704_=_C3560 ,C704_=_C3728 ,C708_=_C710</w:t>
      </w:r>
    </w:p>
    <w:p>
      <w:pPr>
        <w:pStyle w:val="PreformattedText"/>
        <w:bidi w:val="0"/>
        <w:spacing w:before="0" w:after="0"/>
        <w:jc w:val="left"/>
        <w:rPr/>
      </w:pPr>
      <w:r>
        <w:rPr/>
        <w:t xml:space="preserve"> </w:t>
      </w:r>
      <w:r>
        <w:rPr/>
        <w:t>,C708_=_C1164 ,C708_=_C1396 ,\nC708_=_C1476 ,C708_=_C2145 ,C708_=_C2186 ,C708_=_C2277 ,C708_=_C2879 ,C708_=_C2906 ,\nC708_=_C3209 ,C708_=_C3754 ,C708_=_C3955 ,C708_=_C3976 ,C708_=_C3995 ,C708_=_C3998 ,\nC708_=_C4016 ,C708_=_C4057 ,C708_=_C4058 ,C710_=_C1724 ,C710_=_C2075 ,C710_=_C2279 ,\nC710_=_C2470 ,C710_=_C2525 ,C710_=_C2642 ,C710_=_C2720 ,C710_=_C2882 ,C710_=_C2970 ,\nC710_=_C3262 ,C710_=_C3403 ,C710_=_C3531 ,C710_=_C3605 ,C710_=_C3613 ,C710_=_C3698 ,\nC710_=_C3702 ,C710_=_C3732 ,C720_=_C1105 ,C720_=_C1240 ,C720_=_C1702 ,C720_=_C1965 ,\nC720_=_C2056 ,C720_=_C2117 ,C720_=_C2335 ,C720_=_C2336 ,C720_=_C2338 ,C720_=_C2339 ,\nC720_=_C2340 ,C720_=_C2341 ,C720_=_C2343 ,C720_=_C2344 ,C720_=_C2345 ,C720_=_C2346 ,\nC720_=_C2347 ,C720_=_C2348 ,C720_=_C2349 ,C720_=_C2350 ,C720_=_C2351 ,C720_=_C2352 ,\nC735_=_C737 ,C735_=_C743 ,C735_=_C755 ,C735_=_C758 ,C735_=_C866 ,C735_=_C958 ,\nC735_=_C1055 ,C735_=_C1057 ,C735_=_C1058 ,C735_=_C1060 ,C735_=_C1063 ,C735_=_C1064 ,\nC735_=_C1066 ,C735_=_C1069 ,C735_=_C1070 ,C735_=_C1072 ,C735_=_C1074 ,C735_=_C1075 ,\nC735_=_C1076 ,C735_=_C1077 ,C735_=_C1078 ,C737_=_C743 ,C737_=_C755 ,C737_=_C758 ,\nC737_=_C894 ,C737_=_C1200 ,C737_=_C1404 ,C737_=_C1477 ,C737_=_C1639 ,C737_=_C1640 ,\nC737_=_C1641 ,C737_=_C1642 ,C737_=_C1645 ,C737_=_C1647 ,C737_=_C1649 ,C737_=_C1650 ,\nC737_=_C1653 ,C737_=_C1654 ,C737_=_C1655 ,C737_=_C1657 ,C737_=_C1658 ,C737_=_C1660 ,\nC743_=_C755 ,C743_=_C758 ,C743_=_C1663 ,C743_=_C1942 ,C743_=_C2097 ,C743_=_C2149 ,\nC743_=_C2150 ,C743_=_C2151 ,C743_=_C2154 ,C743_=_C2156 ,C743_=_C2157 ,C743_=_C2158 ,\nC743_=_C2159 ,C743_=_C2161 ,C743_=_C2162 ,C743_=_C2166 ,C743_=_C2167 ,C743_=_C2168 ,\nC743_=_C2169 ,C755_=_C758 ,C755_=_C1424 ,C755_=_C1469 ,C755_=_C1674 ,C755_=_C1954 ,\nC755_=_C2071 ,C755_=_C2683 ,C755_=_C2780 ,C755_=_C2891 ,C755_=_C3191 ,C755_=_C3555 ,\nC755_=_C3788 ,C755_=_C3856 ,C755_=_C3873 ,C755_=_C3877 ,C755_=_C3878 ,C758_=_C1499 ,\nC758_=_C1802 ,C758_=_C1991 ,C758_=_C2222 ,C758_=_C2600 ,C758_=_C2783 ,C758_=_C3192 ,\nC758_=_C3469 ,C758_=_C3560 ,C758_=_C3728 ,C777_=_C907 ,C777_=_C2737 ,C777_=_C2774 ,\nC777_=_C3302 ,C777_=_C3351 ,C777_=_C3412 ,C777_=_C3414 ,C777_=_C3415 ,C777_=_C3416 ,\nC777_=_C3417 ,C777_=_C3423 ,C777_=_C3424 ,C786_=_C787 ,C786_=_C789 ,C786_=_C791 ,\nC786_=_C792 ,C786_=_C794 ,C786_=_C796 ,C786_=_C800 ,C786_=_C804 ,C786_=_C805 ,\nC786_=_C809 ,C786_=_C811 ,C786_=_C1404 ,C786_=_C1406 ,C786_=_C1414 ,C786_=_C1418 ,\nC786_=_C1424 ,C787_=_C789 ,C787_=_C791 ,C787_=_C792 ,C787_=_C794 ,C787_=_C796 ,\nC787_=_C800 ,C787_=_C804 ,C787_=_C805 ,C787_=_C809 ,C787_=_C811 ,C787_=_C1454 ,\nC787_=_C1457 ,C787_=_C1461 ,C787_=_C1464 ,C787_=_C1465 ,C787_=_C1469 ,C787_=_C1473 ,\nC787_=_C1476 ,C789_=_C791 ,C789_=_C792 ,C789_=_C794 ,C789_=_C796 ,C789_=_C800 ,\nC789_=_C804 ,C789_=_C805 ,C789_=_C809 ,C789_=_C811 ,C789_=_C1829 ,C789_=_C2056 ,\nC789_=_C2057 ,C789_=_C2062 ,C789_=_C2064 ,C789_=_C2071 ,C789_=_C2074 ,C789_=_C2075 ,\nC791_=_C792 ,C791_=_C794 ,C791_=_C796 ,C791_=_C800 ,C791_=_C804 ,C791_=_C805 ,\nC791_=_C809 ,C791_=_C811 ,C791_=_C1832 ,C791_=_C2679 ,C791_=_C2683 ,C792_=_C794 ,\nC792_=_C796 ,C792_=_C800 ,C792_=_C804 ,C792_=_C805 ,C792_=_C809 ,C792_=_C811 ,\nC792_=_C1834 ,C792_=_C2884 ,C792_=_C2891 ,C794_=_C796 ,C794_=_C800 ,C794_=_C804 ,\nC794_=_C805 ,C794_=_C809 ,C794_=_C811 ,C794_=_C2151 ,C794_=_C3060 ,C794_=_C3062 ,\nC794_=_C3063 ,C794_=_C3075 ,C796_=_C800 ,C796_=_C804 ,C796_=_C805 ,C796_=_C809 ,\nC796_=_C811 ,C796_=_C1649 ,C796_=_C1836 ,C796_=_C3154 ,C796_=_C3191 ,C796_=_C3192 ,\nC800_=_C804 ,C800_=_C805 ,C800_=_C809 ,C800_=_C811 ,C800_=_C3264 ,C800_=_C3362 ,\nC800_=_C3428 ,C800_=_C3429 ,C800_=_C3433 ,C800_=_C3439 ,C804_=_C805 ,C804_=_C809 ,\nC804_=_C811 ,C804_=_C2615 ,C804_=_C3366 ,C804_=_C3565 ,C804_=_C3575 ,C804_=_C3779 ,\nC804_=_C3783 ,C805_=_C809 ,C805_=_C811 ,C805_=_C1847 ,C805_=_C3158 ,C805_=_C3788 ,\nC809_=_C811 ,C809_=_C2167 ,C809_=_C3374 ,C809_=_C3569 ,C809_=_C3582 ,C809_=_C4088 ,\nC811_=_C3376 ,C811_=_C3571 ,C811_=_C3584 ,C811_=_C3666 ,C811_=_C4097 ,C819_=_C823 ,\nC819_=_C834 ,C819_=_C835 ,C819_=_C851 ,C819_=_C1149 ,C819_=_C1264 ,C819_=_C1432 ,\nC819_=_C1457 ,C819_=_C1753 ,C819_=_C1860 ,C819_=_C1901 ,C819_=_C2057 ,C819_=_C2526 ,\nC819_=_C2527 ,C819_=_C2528 ,C819_=_C2530 ,C819_=_C2531 ,C819_=_C2532 ,C819_=_C2533 ,\nC819_=_C2534 ,C819_=_C2535 ,C819_=_C2536 ,C819_=_C2538 ,C819_=_C2539 ,C819_=_C2541 ,\nC823_=_C834 ,C823_=_C835 ,C823_=_C1154 ,C823_=_C1271 ,C823_=_C1440 ,C823_=_C1465 ,\nC823_=_C1755 ,C823_=_C1908 ,C823_=_C2064 ,C823_=_C2914 ,C823_=_C3085 ,C823_=_C3443 ,\nC823_=_C3510 ,C823_=_C3511 ,C823_=_C3512 ,C823_=_C3513 ,C823_=_C3514 ,C823_=_C3515 ,\nC823_=_C3516 ,C823_=_C3519 ,C834_=_C835 ,C834_=_C1138 ,C834_=_C2051 ,C834_=_C2293 ,\nC834_=_C2781 ,C834_=_C2995 ,C834_=_C3042 ,C834_=_C3557 ,C834_=_C3600 ,C834_=_C3631 ,\nC834_=_C3722 ,C834_=_C3779 ,C834_=_C3803 ,C834_=_C3879 ,C834_=_C3960 ,C834_=_C3962 ,\nC834_=_C3963 ,C834_=_C3964 ,C835_=_C949 ,C835_=_C1450 ,C835_=_C1473 ,C835_=_C1584 ,\nC835_=_C1763 ,C835_=_C1782 ,C835_=_C2074 ,C835_=_C2782 ,C835_=_C3398 ,C835_=_C3558 ,\nC835_=_C3727 ,C835_=_C3837 ,C835_=_C3869 ,C835_=_C3899 ,C835_=_C3905 ,C835_=_C3966 ,\nC835_=_C3968 ,C851_=_C854 ,C851_=_C1149 ,C851_=_C1264 ,C851_=_C1432 ,C851_=_C1457 ,\nC851_=_C1753 ,C851_=_C1860 ,C851_=_C1901 ,C851_=_C2057 ,C851_=_C2526 ,C851_=_C2527 ,\nC851_=_C2528 ,C851_=_C2530 ,C851_=_C2531 ,C851_=_C2532 ,C851_=_C2533 ,C851_=_C2534 ,\nC851_=_C2535 ,C851_=_C2536 ,C851_=_C2538 ,C851_=_C2539 ,C851_=_C2541 ,C854_=_C1221 ,\nC854_=_C1414 ,C854_=_C1461 ,C854_=_C2062 ,C854_=_C2195 ,C854_=_C2496 ,C854_=_C2679 ,\nC854_=_C2884 ,C854_=_C2985 ,C854_=_C3126 ,C854_=_C3154 ,C854_=_C3156 ,C854_=_C3158 ,\nC854_=_C3159 ,C854_=_C3161 ,C866_=_C874 ,C866_=_C958 ,C866_=_C1055 ,C866_=_C1057 ,\nC866_=_C1058 ,C866_=_C1060 ,C866_=_C1063 ,C866_=_C1064 ,C866_=_C1066 ,C866_=_C1069 ,\nC866_=_C1070 ,C866_=_C1072 ,C866_=_C1074 ,C866_=_C1075 ,C866_=_C1076 ,C866_=_C1077 ,\nC866_=_C1078 ,C874_=_C1244 ,C874_=_C1569 ,C874_=_C2173 ,C874_=_C2374 ,C874_=_C2604 ,\nC874_=_C2605 ,C874_=_C2606 ,C874_=_C2608 ,C874_=_C2609 ,C874_=_C2612 ,C874_=_C2613 ,\nC874_=_C2615 ,C874_=_C2616 ,C874_=_C2617 ,C874_=_C2619 ,C894_=_C904 ,C894_=_C907 ,\nC894_=_C1200 ,C894_=_C1404 ,C894_=_C1477 ,C894_=_C1639 ,C894_=_C1640 ,C894_=_C1641 ,\nC894_=_C1642 ,C894_=_C1645 ,C894_=_C1647 ,C894_=_C1649 ,C894_=_C1650 ,C894_=_C1653 ,\nC894_=_C1654 ,C894_=_C1655 ,C894_=_C1657 ,C894_=_C1658 ,C894_=_C1660 ,C904_=_C907 ,\nC904_=_C1203 ,C904_=_C1418 ,C904_=_C2736 ,C904_=_C3225 ,C904_=_C3324 ,C904_=_C3326 ,\nC904_=_C3328 ,C904_=_C3329 ,C904_=_C3330 ,C904_=_C3331 ,C904_=_C3332 ,C904_=_C3336 ,\nC904_=_C3337 ,C904_=_C3338 ,C907_=_C2737 ,C907_=_C2774 ,C907_=_C3302 ,C907_=_C3351 ,\nC907_=_C3412 ,C907_=_C3414 ,C907_=_C3415 ,C907_=_C3416 ,C907_=_C3417 ,C907_=_C3423 ,\nC907_=_C3424 ,C949_=_C953 ,C949_=_C1450 ,C949_=_C1473 ,C949_=_C1584 ,C949_=_C1763 ,\nC949_=_C1782 ,C949_=_C2074 ,C949_=_C2782 ,C949_=_C3398 ,C949_=_C3558 ,C949_=_C3727 ,\nC949_=_C3837 ,C949_=_C3869 ,C949_=_C3899 ,C949_=_C3905 ,C949_=_C3966 ,C949_=_C3968 ,\nC953_=_C1166 ,C953_=_C1285 ,C953_=_C1587 ,C953_=_C1788 ,C953_=_C1918 ,C953_=_C2925 ,\nC953_=_C3075 ,C953_=_C3401 ,C953_=_C3439 ,C953_=_C3593 ,C953_=_C3634 ,C953_=_C3730 ,\nC953_=_C3783 ,C953_=_C3841 ,C953_=_C3847 ,C953_=_C4083 ,C953_=_C4088 ,C953_=_C4097 ,\nC953_=_C4098 ,C958_=_C1055 ,C958_=_C1057 ,C958_=_C1058 ,C958_=_C1060 ,C958_=_C1063 ,\nC958_=_C1064 ,C958_=_C1066 ,C958_=_C1069 ,C958_=_C1070 ,C958_=_C1072 ,C958_=_C1074 ,\nC958_=_C1075 ,C958_=_C1076 ,C958_=_C1077 ,C958_=_C1078 ,C991_=_C1756 ,C991_=_C1930 ,\nC991_=_C2460 ,C991_=_C3062 ,C991_=_C3086 ,C991_=_C3428 ,C991_=_C3444 ,C991_=_C3563 ,\nC991_=_C3564 ,C991_=_C3565 ,C991_=_C3567 ,C991_=_C3568 ,C991_=_C3569 ,C991_=_C3571 ,\nC991_=_C3572 ,C991_=_C3573 ,C1017_=_C1438 ,C1017_=_C2773 ,C1017_=_C2792 ,C1017_=_C2811 ,\nC1017_=_C3060 ,C1017_=_C3176 ,C1017_=_C3362 ,C1017_=_C3363 ,C1017_=_C3366 ,C1017_=_C3368 ,\nC1017_=_C3369 ,C1017_=_C3373 ,C1017_=_C3374 ,C1017_=_C3376 ,C1017_=_C3377 ,C1032_=_C1041 ,\nC1032_=_C1084 ,C1032_=_C1104 ,C1032_=_C1217 ,C1032_=_C1239 ,C1032_=_C1291 ,C1032_=_C1964 ,\nC1032_=_C1979 ,C1032_=_C2189 ,C1032_=_C2225 ,C1032_=_C2299 ,C1032_=_C2301 ,C1032_=_C2305 ,\nC1032_=_C2306 ,C1032_=_C2307 ,C1032_=_C2308 ,C1032_=_C2309 ,C1032_=_C2310 ,C1032_=_C2311 ,\nC1032_=_C2312 ,C1041_=_C1180 ,C1041_=_C1388 ,C1041_=_C2287 ,C1041_=_C2403 ,C1041_=_C2574 ,\nC1041_=_C3084 ,C1041_=_C3379 ,C1041_=_C3442 ,C1041_=_C3496 ,C1041_=_C3497 ,C1041_=_C3498 ,\nC1041_=_C3499 ,C1041_=_C3501 ,C1041_=_C3502 ,C1041_=_C3503 ,C1041_=_C3504 ,C1041_=_C3505 ,\nC1041_=_C3506 ,C1041_=_C3507 ,C1055_=_C1057 ,C1055_=_C1058 ,C1055_=_C1060 ,C1055_=_C1063 ,\nC1055_=_C1064 ,C1055_=_C1066 ,C1055_=_C1069 ,C1055_=_C1070 ,C1055_=_C1072 ,C1055_=_C1074 ,\nC1055_=_C1075 ,C1055_=_C1076 ,C1055_=_C1077 ,C1055_=_C1078 ,C1055_=_C1084 ,C1055_=_C1087 ,\nC1057_=_C1058 ,C1057_=_C1060 ,C1057_=_C1063 ,C1057_=_C1064 ,C1057_=_C1066 ,C1057_=_C1069 ,\nC1057_=_C1070 ,C1057_=_C1072 ,C1057_=_C1074 ,C1057_=_C1075 ,C1057_=_C1076 ,C1057_=_C1077 ,\nC1057_=_C1078 ,C1057_=_C1663 ,C1057_=_C1674 ,C1058_=_C1060 ,C1058_=_C1063 ,C1058_=_C1064 ,\nC1058_=_C1066 ,C1058_=_C1069 ,C1058_=_C1070 ,C1058_=_C1072 ,C1058_=_C1074 ,C1058_=_C1075 ,\nC1058_=_C1076 ,C1058_=_C1077 ,C1058_=_C1078 ,C1058_=_C1942 ,C1058_=_C1954 ,C1060_=_C1063 ,\nC1060_=_C1064 ,C1060_=_C1066 ,C1060_=_C1069 ,C1060_=_C1070 ,C1060_=_C1072 ,C1060_=_C1074 ,\nC1060_=_C1075 ,C1060_=_C1076 ,C1060_=_C1077 ,C1060_=_C1078 ,C1060_=_C1641 ,C1060_=_C2189 ,\nC1060_=_C2190 ,C1060_=_C2192 ,C1060_=_C2195 ,C1060_=_C2196 ,C1060_=_C2198 ,C1063_=_C1064 ,\nC1063_=_C1066 ,C1063_=_C1069 ,C1063_=_C1070 ,C1063_=_C1072 ,C1063_=_C1074 ,C1063_=_C1075 ,\nC1063_=_C1076 ,C1063_=_C1077 ,C1063_=_C1078 ,C1064_=_C1066 ,C1064_=_C1069 ,C1064_=_C1070 ,\nC1064_=_C1072 ,C1064_=_C1074 ,C1064_=_C1075 ,C1064_=_C1076 ,C1064_=_C1077 ,C1064_=_C1078 ,\nC1064_=_C2525 ,C1066_=_C1069 ,C1066_=_C1070 ,C1066_=_C1072 ,C1066_=_C1074 ,C1066_=_C1075 ,\nC1066_=_C1076 ,C1066_=_C1077</w:t>
      </w:r>
    </w:p>
    <w:p>
      <w:pPr>
        <w:pStyle w:val="PreformattedText"/>
        <w:bidi w:val="0"/>
        <w:spacing w:before="0" w:after="0"/>
        <w:jc w:val="left"/>
        <w:rPr/>
      </w:pPr>
      <w:r>
        <w:rPr/>
        <w:t xml:space="preserve"> </w:t>
      </w:r>
      <w:r>
        <w:rPr/>
        <w:t>,C1066_=_C1078 ,C1066_=_C1647 ,C1066_=_C2301 ,C1066_=_C2316 ,\nC1066_=_C2659 ,C1066_=_C2985 ,C1066_=_C2986 ,C1066_=_C2988 ,C1066_=_C2995 ,C1069_=_C1070 ,\nC1069_=_C1072 ,C1069_=_C1074 ,C1069_=_C1075 ,C1069_=_C1076 ,C1069_=_C1077 ,C1069_=_C1078 ,\nC1070_=_C1072 ,C1070_=_C1074 ,C1070_=_C1075 ,C1070_=_C1076 ,C1070_=_C1077 ,C1070_=_C1078 ,\nC1070_=_C2613 ,C1070_=_C2664 ,C1072_=_C1074 ,C1072_=_C1075 ,C1072_=_C1076 ,C1072_=_C1077 ,\nC1072_=_C1078 ,C1072_=_C2159 ,C1072_=_C2305 ,C1072_=_C3856 ,C1074_=_C1075 ,C1074_=_C1076 ,\nC1074_=_C1077 ,C1074_=_C1078 ,C1074_=_C2162 ,C1074_=_C3873 ,C1075_=_C1076 ,C1075_=_C1077 ,\nC1075_=_C1078 ,C1075_=_C3161 ,C1075_=_C3272 ,C1075_=_C3995 ,C1076_=_C1077 ,C1076_=_C1078 ,\nC1076_=_C2166 ,C1076_=_C2332 ,C1076_=_C3877 ,C1077_=_C1078 ,C1077_=_C3506 ,C1078_=_C2169 ,\nC1078_=_C2541 ,C1078_=_C3878 ,C1084_=_C1087 ,C1084_=_C1104 ,C1084_=_C1217 ,C1084_=_C1239 ,\nC1084_=_C1291 ,C1084_=_C1964 ,C1084_=_C1979 ,C1084_=_C2189 ,C1084_=_C2225 ,C1084_=_C2299 ,\nC1084_=_C2301 ,C1084_=_C2305 ,C1084_=_C2306 ,C1084_=_C2307 ,C1084_=_C2308 ,C1084_=_C2309 ,\nC1084_=_C2310 ,C1084_=_C2311 ,C1084_=_C2312 ,C1087_=_C1265 ,C1087_=_C1774 ,C1087_=_C2192 ,\nC1087_=_C2227 ,C1087_=_C2473 ,C1087_=_C2569 ,C1087_=_C2659 ,C1087_=_C2660 ,C1087_=_C2663 ,\nC1087_=_C2664 ,C1087_=_C2665 ,C1087_=_C2666 ,C1087_=_C2667 ,C1087_=_C2669 ,C1087_=_C2670 ,\nC1087_=_C2671 ,C1087_=_C2672 ,C1087_=_C2673 ,C1087_=_C2674 ,C1087_=_C2675 ,C1104_=_C1105 ,\nC1104_=_C1217 ,C1104_=_C1239 ,C1104_=_C1291 ,C1104_=_C1964 ,C1104_=_C1979 ,C1104_=_C2189 ,\nC1104_=_C2225 ,C1104_=_C2299 ,C1104_=_C2301 ,C1104_=_C2305 ,C1104_=_C2306 ,C1104_=_C2307 ,\nC1104_=_C2308 ,C1104_=_C2309 ,C1104_=_C2310 ,C1104_=_C2311 ,C1104_=_C2312 ,C1105_=_C1240 ,\nC1105_=_C1702 ,C1105_=_C1965 ,C1105_=_C2056 ,C1105_=_C2117 ,C1105_=_C2335 ,C1105_=_C2336 ,\nC1105_=_C2338 ,C1105_=_C2339 ,C1105_=_C2340 ,C1105_=_C2341 ,C1105_=_C2343 ,C1105_=_C2344 ,\nC1105_=_C2345 ,C1105_=_C2346 ,C1105_=_C2347 ,C1105_=_C2348 ,C1105_=_C2349 ,C1105_=_C2350 ,\nC1105_=_C2351 ,C1105_=_C2352 ,C1138_=_C2051 ,C1138_=_C2293 ,C1138_=_C2781 ,C1138_=_C2995 ,\nC1138_=_C3042 ,C1138_=_C3557 ,C1138_=_C3600 ,C1138_=_C3631 ,C1138_=_C3722 ,C1138_=_C3779 ,\nC1138_=_C3803 ,C1138_=_C3879 ,C1138_=_C3960 ,C1138_=_C3962 ,C1138_=_C3963 ,C1138_=_C3964 ,\nC1149_=_C1152 ,C1149_=_C1154 ,C1149_=_C1164 ,C1149_=_C1166 ,C1149_=_C1264 ,C1149_=_C1432 ,\nC1149_=_C1457 ,C1149_=_C1753 ,C1149_=_C1860 ,C1149_=_C1901 ,C1149_=_C2057 ,C1149_=_C2526 ,\nC1149_=_C2527 ,C1149_=_C2528 ,C1149_=_C2530 ,C1149_=_C2531 ,C1149_=_C2532 ,C1149_=_C2533 ,\nC1149_=_C2534 ,C1149_=_C2535 ,C1149_=_C2536 ,C1149_=_C2538 ,C1149_=_C2539 ,C1149_=_C2541 ,\nC1152_=_C1154 ,C1152_=_C1164 ,C1152_=_C1166 ,C1152_=_C1247 ,C1152_=_C1385 ,C1152_=_C2137 ,\nC1152_=_C2178 ,C1152_=_C2379 ,C1152_=_C2805 ,C1152_=_C2895 ,C1152_=_C2971 ,C1152_=_C2972 ,\nC1152_=_C2975 ,C1152_=_C2977 ,C1152_=_C2978 ,C1152_=_C2979 ,C1152_=_C2982 ,C1152_=_C2983 ,\nC1154_=_C1164 ,C1154_=_C1166 ,C1154_=_C1271 ,C1154_=_C1440 ,C1154_=_C1465 ,C1154_=_C1755 ,\nC1154_=_C1908 ,C1154_=_C2064 ,C1154_=_C2914 ,C1154_=_C3085 ,C1154_=_C3443 ,C1154_=_C3510 ,\nC1154_=_C3511 ,C1154_=_C3512 ,C1154_=_C3513 ,C1154_=_C3514 ,C1154_=_C3515 ,C1154_=_C3516 ,\nC1154_=_C3519 ,C1164_=_C1166 ,C1164_=_C1396 ,C1164_=_C1476 ,C1164_=_C2145 ,C1164_=_C2186 ,\nC1164_=_C2277 ,C1164_=_C2879 ,C1164_=_C2906 ,C1164_=_C3209 ,C1164_=_C3754 ,C1164_=_C3955 ,\nC1164_=_C3976 ,C1164_=_C3995 ,C1164_=_C3998 ,C1164_=_C4016 ,C1164_=_C4057 ,C1164_=_C4058 ,\nC1166_=_C1285 ,C1166_=_C1587 ,C1166_=_C1788 ,C1166_=_C1918 ,C1166_=_C2925 ,C1166_=_C3075 ,\nC1166_=_C3401 ,C1166_=_C3439 ,C1166_=_C3593 ,C1166_=_C3634 ,C1166_=_C3730 ,C1166_=_C3783 ,\nC1166_=_C3841 ,C1166_=_C3847 ,C1166_=_C4083 ,C1166_=_C4088 ,C1166_=_C4097 ,C1166_=_C4098 ,\nC1180_=_C1388 ,C1180_=_C2287 ,C1180_=_C2403 ,C1180_=_C2574 ,C1180_=_C3084 ,C1180_=_C3379 ,\nC1180_=_C3442 ,C1180_=_C3496 ,C1180_=_C3497 ,C1180_=_C3498 ,C1180_=_C3499 ,C1180_=_C3501 ,\nC1180_=_C3502 ,C1180_=_C3503 ,C1180_=_C3504 ,C1180_=_C3505 ,C1180_=_C3506 ,C1180_=_C3507 ,\nC1200_=_C1203 ,C1200_=_C1404 ,C1200_=_C1477 ,C1200_=_C1639 ,C1200_=_C1640 ,C1200_=_C1641 ,\nC1200_=_C1642 ,C1200_=_C1645 ,C1200_=_C1647 ,C1200_=_C1649 ,C1200_=_C1650 ,C1200_=_C1653 ,\nC1200_=_C1654 ,C1200_=_C1655 ,C1200_=_C1657 ,C1200_=_C1658 ,C1200_=_C1660 ,C1203_=_C1418 ,\nC1203_=_C2736 ,C1203_=_C3225 ,C1203_=_C3324 ,C1203_=_C3326 ,C1203_=_C3328 ,C1203_=_C3329 ,\nC1203_=_C3330 ,C1203_=_C3331 ,C1203_=_C3332 ,C1203_=_C3336 ,C1203_=_C3337 ,C1203_=_C3338 ,\nC1217_=_C1221 ,C1217_=_C1225 ,C1217_=_C1239 ,C1217_=_C1291 ,C1217_=_C1964 ,C1217_=_C1979 ,\nC1217_=_C2189 ,C1217_=_C2225 ,C1217_=_C2299 ,C1217_=_C2301 ,C1217_=_C2305 ,C1217_=_C2306 ,\nC1217_=_C2307 ,C1217_=_C2308 ,C1217_=_C2309 ,C1217_=_C2310 ,C1217_=_C2311 ,C1217_=_C2312 ,\nC1221_=_C1225 ,C1221_=_C1414 ,C1221_=_C1461 ,C1221_=_C2062 ,C1221_=_C2195 ,C1221_=_C2496 ,\nC1221_=_C2679 ,C1221_=_C2884 ,C1221_=_C2985 ,C1221_=_C3126 ,C1221_=_C3154 ,C1221_=_C3156 ,\nC1221_=_C3158 ,C1221_=_C3159 ,C1221_=_C3161 ,C1225_=_C1516 ,C1225_=_C2198 ,C1225_=_C2988 ,\nC1225_=_C3163 ,C1225_=_C3404 ,C1225_=_C3664 ,C1225_=_C3665 ,C1225_=_C3666 ,C1239_=_C1240 ,\nC1239_=_C1244 ,C1239_=_C1247 ,C1239_=_C1291 ,C1239_=_C1964 ,C1239_=_C1979 ,C1239_=_C2189 ,\nC1239_=_C2225 ,C1239_=_C2299 ,C1239_=_C2301 ,C1239_=_C2305 ,C1239_=_C2306 ,C1239_=_C2307 ,\nC1239_=_C2308 ,C1239_=_C2309 ,C1239_=_C2310 ,C1239_=_C2311 ,C1239_=_C2312 ,C1240_=_C1244 ,\nC1240_=_C1247 ,C1240_=_C1702 ,C1240_=_C1965 ,C1240_=_C2056 ,C1240_=_C2117 ,C1240_=_C2335 ,\nC1240_=_C2336 ,C1240_=_C2338 ,C1240_=_C2339 ,C1240_=_C2340 ,C1240_=_C2341 ,C1240_=_C2343 ,\nC1240_=_C2344 ,C1240_=_C2345 ,C1240_=_C2346 ,C1240_=_C2347 ,C1240_=_C2348 ,C1240_=_C2349 ,\nC1240_=_C2350 ,C1240_=_C2351 ,C1240_=_C2352 ,C1244_=_C1247 ,C1244_=_C1569 ,C1244_=_C2173 ,\nC1244_=_C2374 ,C1244_=_C2604 ,C1244_=_C2605 ,C1244_=_C2606 ,C1244_=_C2608 ,C1244_=_C2609 ,\nC1244_=_C2612 ,C1244_=_C2613 ,C1244_=_C2615 ,C1244_=_C2616 ,C1244_=_C2617 ,C1244_=_C2619 ,\nC1247_=_C1385 ,C1247_=_C2137 ,C1247_=_C2178 ,C1247_=_C2379 ,C1247_=_C2805 ,C1247_=_C2895 ,\nC1247_=_C2971 ,C1247_=_C2972 ,C1247_=_C2975 ,C1247_=_C2977 ,C1247_=_C2978 ,C1247_=_C2979 ,\nC1247_=_C2982 ,C1247_=_C2983 ,C1264_=_C1265 ,C1264_=_C1271 ,C1264_=_C1285 ,C1264_=_C1432 ,\nC1264_=_C1457 ,C1264_=_C1753 ,C1264_=_C1860 ,C1264_=_C1901 ,C1264_=_C2057 ,C1264_=_C2526 ,\nC1264_=_C2527 ,C1264_=_C2528 ,C1264_=_C2530 ,C1264_=_C2531 ,C1264_=_C2532 ,C1264_=_C2533 ,\nC1264_=_C2534 ,C1264_=_C2535 ,C1264_=_C2536 ,C1264_=_C2538 ,C1264_=_C2539 ,C1264_=_C2541 ,\nC1265_=_C1271 ,C1265_=_C1285 ,C1265_=_C1774 ,C1265_=_C2192 ,C1265_=_C2227 ,C1265_=_C2473 ,\nC1265_=_C2569 ,C1265_=_C2659 ,C1265_=_C2660 ,C1265_=_C2663 ,C1265_=_C2664 ,C1265_=_C2665 ,\nC1265_=_C2666 ,C1265_=_C2667 ,C1265_=_C2669 ,C1265_=_C2670 ,C1265_=_C2671 ,C1265_=_C2672 ,\nC1265_=_C2673 ,C1265_=_C2674 ,C1265_=_C2675 ,C1271_=_C1285 ,C1271_=_C1440 ,C1271_=_C1465 ,\nC1271_=_C1755 ,C1271_=_C1908 ,C1271_=_C2064 ,C1271_=_C2914 ,C1271_=_C3085 ,C1271_=_C3443 ,\nC1271_=_C3510 ,C1271_=_C3511 ,C1271_=_C3512 ,C1271_=_C3513 ,C1271_=_C3514 ,C1271_=_C3515 ,\nC1271_=_C3516 ,C1271_=_C3519 ,C1285_=_C1587 ,C1285_=_C1788 ,C1285_=_C1918 ,C1285_=_C2925 ,\nC1285_=_C3075 ,C1285_=_C3401 ,C1285_=_C3439 ,C1285_=_C3593 ,C1285_=_C3634 ,C1285_=_C3730 ,\nC1285_=_C3783 ,C1285_=_C3841 ,C1285_=_C3847 ,C1285_=_C4083 ,C1285_=_C4088 ,C1285_=_C4097 ,\nC1285_=_C4098 ,C1291_=_C1298 ,C1291_=_C1964 ,C1291_=_C1979 ,C1291_=_C2189 ,C1291_=_C2225 ,\nC1291_=_C2299 ,C1291_=_C2301 ,C1291_=_C2305 ,C1291_=_C2306 ,C1291_=_C2307 ,C1291_=_C2308 ,\nC1291_=_C2309 ,C1291_=_C2310 ,C1291_=_C2311 ,C1291_=_C2312 ,C1298_=_C1509 ,C1298_=_C1625 ,\nC1298_=_C1907 ,C1298_=_C1927 ,C1298_=_C2196 ,C1298_=_C2246 ,C1298_=_C2358 ,C1298_=_C2547 ,\nC1298_=_C2843 ,C1298_=_C2986 ,C1298_=_C3051 ,C1298_=_C3241 ,C1298_=_C3243 ,C1298_=_C3244 ,\nC1298_=_C3245 ,C1298_=_C3246 ,C1298_=_C3247 ,C1298_=_C3248 ,C1298_=_C3249 ,C1298_=_C3250 ,\nC1341_=_C1347 ,C1341_=_C1464 ,C1341_=_C1731 ,C1341_=_C2266 ,C1341_=_C2628 ,C1341_=_C2869 ,\nC1341_=_C3127 ,C1341_=_C3193 ,C1341_=_C3264 ,C1341_=_C3265 ,C1341_=_C3267 ,C1341_=_C3268 ,\nC1341_=_C3270 ,C1341_=_C3271 ,C1341_=_C3272 ,C1341_=_C3274 ,C1341_=_C3276 ,C1347_=_C1739 ,\nC1347_=_C2638 ,C1347_=_C2745 ,C1347_=_C3091 ,C1347_=_C3136 ,C1347_=_C3433 ,C1347_=_C3447 ,\nC1347_=_C3541 ,C1347_=_C3694 ,C1347_=_C3707 ,C1347_=_C3802 ,C1347_=_C3812 ,C1347_=_C3851 ,\nC1347_=_C3868 ,C1347_=_C3910 ,C1347_=_C3911 ,C1347_=_C3912 ,C1347_=_C3913 ,C1347_=_C3914 ,\nC1358_=_C1406 ,C1358_=_C1454 ,C1358_=_C1829 ,C1358_=_C1830 ,C1358_=_C1832 ,C1358_=_C1833 ,\nC1358_=_C1834 ,C1358_=_C1836 ,C1358_=_C1837 ,C1358_=_C1840 ,C1358_=_C1841 ,C1358_=_C1843 ,\nC1358_=_C1844 ,C1358_=_C1845 ,C1358_=_C1846 ,C1358_=_C1847 ,C1358_=_C1851 ,C1385_=_C1388 ,\nC1385_=_C1396 ,C1385_=_C2137 ,C1385_=_C2178 ,C1385_=_C2379 ,C1385_=_C2805 ,C1385_=_C2895 ,\nC1385_=_C2971 ,C1385_=_C2972 ,C1385_=_C2975 ,C1385_=_C2977 ,C1385_=_C2978 ,C1385_=_C2979 ,\nC1385_=_C2982 ,C1385_=_C2983 ,C1388_=_C1396 ,C1388_=_C2287 ,C1388_=_C2403 ,C1388_=_C2574 ,\nC1388_=_C3084 ,C1388_=_C3379 ,C1388_=_C3442 ,C1388_=_C3496 ,C1388_=_C3497 ,C1388_=_C3498 ,\nC1388_=_C3499 ,C1388_=_C3501 ,C1388_=_C3502 ,C1388_=_C3503 ,C1388_=_C3504 ,C1388_=_C3505 ,\nC1388_=_C3506 ,C1388_=_C3507 ,C1396_=_C1476 ,C1396_=_C2145 ,C1396_=_C2186 ,C1396_=_C2277 ,\nC1396_=_C2879 ,C1396_=_C2906 ,C1396_=_C3209 ,C1396_=_C3754 ,C1396_=_C3955 ,C1396_=_C3976 ,\nC1396_=_C3995 ,C1396_=_C3998 ,C1396_=_C4016 ,C1396_=_C4057 ,C1396_=_C4058 ,C1404_=_C1406 ,\nC1404_=_C1414 ,C1404_=_C1418 ,C1404_=_C1424 ,C1404_=_C1477 ,C1404_=_C1639 ,C1404_=_C1640 ,\nC1404_=_C1641 ,C1404_=_C1642 ,C1404_=_C1645 ,C1404_=_C1647 ,C1404_=_C1649 ,C1404_=_C1650 ,\nC1404_=_C1653 ,C1404_=_C1654 ,C1404_=_C1655 ,C1404_=_C1657 ,C1404_=_C1658 ,C1404_=_C1660 ,\nC1406_=_C1414 ,C1406_=_C1418 ,C1406_=_C1424 ,C1406_=_C1454 ,C1406_=_C1829 ,C1406_=_C1830 ,\nC1406_=_C1832 ,C1406_=_C1833 ,C1406_=_C1834 ,C1406_=_C1836 ,C1406_=_C1837 ,C1406_=_C1840</w:t>
      </w:r>
    </w:p>
    <w:p>
      <w:pPr>
        <w:pStyle w:val="PreformattedText"/>
        <w:bidi w:val="0"/>
        <w:spacing w:before="0" w:after="0"/>
        <w:jc w:val="left"/>
        <w:rPr/>
      </w:pPr>
      <w:r>
        <w:rPr/>
        <w:t xml:space="preserve"> </w:t>
      </w:r>
      <w:r>
        <w:rPr/>
        <w:t>,\nC1406_=_C1841 ,C1406_=_C1843 ,C1406_=_C1844 ,C1406_=_C1845 ,C1406_=_C1846 ,C1406_=_C1847 ,\nC1406_=_C1851 ,C1414_=_C1418 ,C1414_=_C1424 ,C1414_=_C1461 ,C1414_=_C2062 ,C1414_=_C2195 ,\nC1414_=_C2496 ,C1414_=_C2679 ,C1414_=_C2884 ,C1414_=_C2985 ,C1414_=_C3126 ,C1414_=_C3154 ,\nC1414_=_C3156 ,C1414_=_C3158 ,C1414_=_C3159 ,C1414_=_C3161 ,C1418_=_C1424 ,C1418_=_C2736 ,\nC1418_=_C3225 ,C1418_=_C3324 ,C1418_=_C3326 ,C1418_=_C3328 ,C1418_=_C3329 ,C1418_=_C3330 ,\nC1418_=_C3331 ,C1418_=_C3332 ,C1418_=_C3336 ,C1418_=_C3337 ,C1418_=_C3338 ,C1424_=_C1469 ,\nC1424_=_C1674 ,C1424_=_C1954 ,C1424_=_C2071 ,C1424_=_C2683 ,C1424_=_C2780 ,C1424_=_C2891 ,\nC1424_=_C3191 ,C1424_=_C3555 ,C1424_=_C3788 ,C1424_=_C3856 ,C1424_=_C3873 ,C1424_=_C3877 ,\nC1424_=_C3878 ,C1432_=_C1438 ,C1432_=_C1440 ,C1432_=_C1450 ,C1432_=_C1457 ,C1432_=_C1753 ,\nC1432_=_C1860 ,C1432_=_C1901 ,C1432_=_C2057 ,C1432_=_C2526 ,C1432_=_C2527 ,C1432_=_C2528 ,\nC1432_=_C2530 ,C1432_=_C2531 ,C1432_=_C2532 ,C1432_=_C2533 ,C1432_=_C2534 ,C1432_=_C2535 ,\nC1432_=_C2536 ,C1432_=_C2538 ,C1432_=_C2539 ,C1432_=_C2541 ,C1438_=_C1440 ,C1438_=_C1450 ,\nC1438_=_C2773 ,C1438_=_C2792 ,C1438_=_C2811 ,C1438_=_C3060 ,C1438_=_C3176 ,C1438_=_C3362 ,\nC1438_=_C3363 ,C1438_=_C3366 ,C1438_=_C3368 ,C1438_=_C3369 ,C1438_=_C3373 ,C1438_=_C3374 ,\nC1438_=_C3376 ,C1438_=_C3377 ,C1440_=_C1450 ,C1440_=_C1465 ,C1440_=_C1755 ,C1440_=_C1908 ,\nC1440_=_C2064 ,C1440_=_C2914 ,C1440_=_C3085 ,C1440_=_C3443 ,C1440_=_C3510 ,C1440_=_C3511 ,\nC1440_=_C3512 ,C1440_=_C3513 ,C1440_=_C3514 ,C1440_=_C3515 ,C1440_=_C3516 ,C1440_=_C3519 ,\nC1450_=_C1473 ,C1450_=_C1584 ,C1450_=_C1763 ,C1450_=_C1782 ,C1450_=_C2074 ,C1450_=_C2782 ,\nC1450_=_C3398 ,C1450_=_C3558 ,C1450_=_C3727 ,C1450_=_C3837 ,C1450_=_C3869 ,C1450_=_C3899 ,\nC1450_=_C3905 ,C1450_=_C3966 ,C1450_=_C3968 ,C1454_=_C1457 ,C1454_=_C1461 ,C1454_=_C1464 ,\nC1454_=_C1465 ,C1454_=_C1469 ,C1454_=_C1473 ,C1454_=_C1476 ,C1454_=_C1829 ,C1454_=_C1830 ,\nC1454_=_C1832 ,C1454_=_C1833 ,C1454_=_C1834 ,C1454_=_C1836 ,C1454_=_C1837 ,C1454_=_C1840 ,\nC1454_=_C1841 ,C1454_=_C1843 ,C1454_=_C1844 ,C1454_=_C1845 ,C1454_=_C1846 ,C1454_=_C1847 ,\nC1454_=_C1851 ,C1457_=_C1461 ,C1457_=_C1464 ,C1457_=_C1465 ,C1457_=_C1469 ,C1457_=_C1473 ,\nC1457_=_C1476 ,C1457_=_C1753 ,C1457_=_C1860 ,C1457_=_C1901 ,C1457_=_C2057 ,C1457_=_C2526 ,\nC1457_=_C2527 ,C1457_=_C2528 ,C1457_=_C2530 ,C1457_=_C2531 ,C1457_=_C2532 ,C1457_=_C2533 ,\nC1457_=_C2534 ,C1457_=_C2535 ,C1457_=_C2536 ,C1457_=_C2538 ,C1457_=_C2539 ,C1457_=_C2541 ,\nC1461_=_C1464 ,C1461_=_C1465 ,C1461_=_C1469 ,C1461_=_C1473 ,C1461_=_C1476 ,C1461_=_C2062 ,\nC1461_=_C2195 ,C1461_=_C2496 ,C1461_=_C2679 ,C1461_=_C2884 ,C1461_=_C2985 ,C1461_=_C3126 ,\nC1461_=_C3154 ,C1461_=_C3156 ,C1461_=_C3158 ,C1461_=_C3159 ,C1461_=_C3161 ,C1464_=_C1465 ,\nC1464_=_C1469 ,C1464_=_C1473 ,C1464_=_C1476 ,C1464_=_C1731 ,C1464_=_C2266 ,C1464_=_C2628 ,\nC1464_=_C2869 ,C1464_=_C3127 ,C1464_=_C3193 ,C1464_=_C3264 ,C1464_=_C3265 ,C1464_=_C3267 ,\nC1464_=_C3268 ,C1464_=_C3270 ,C1464_=_C3271 ,C1464_=_C3272 ,C1464_=_C3274 ,C1464_=_C3276 ,\nC1465_=_C1469 ,C1465_=_C1473 ,C1465_=_C1476 ,C1465_=_C1755 ,C1465_=_C1908 ,C1465_=_C2064 ,\nC1465_=_C2914 ,C1465_=_C3085 ,C1465_=_C3443 ,C1465_=_C3510 ,C1465_=_C3511 ,C1465_=_C3512 ,\nC1465_=_C3513 ,C1465_=_C3514 ,C1465_=_C3515 ,C1465_=_C3516 ,C1465_=_C3519 ,C1469_=_C1473 ,\nC1469_=_C1476 ,C1469_=_C1674 ,C1469_=_C1954 ,C1469_=_C2071 ,C1469_=_C2683 ,C1469_=_C2780 ,\nC1469_=_C2891 ,C1469_=_C3191 ,C1469_=_C3555 ,C1469_=_C3788 ,C1469_=_C3856 ,C1469_=_C3873 ,\nC1469_=_C3877 ,C1469_=_C3878 ,C1473_=_C1476 ,C1473_=_C1584 ,C1473_=_C1763 ,C1473_=_C1782 ,\nC1473_=_C2074 ,C1473_=_C2782 ,C1473_=_C3398 ,C1473_=_C3558 ,C1473_=_C3727 ,C1473_=_C3837 ,\nC1473_=_C3869 ,C1473_=_C3899 ,C1473_=_C3905 ,C1473_=_C3966 ,C1473_=_C3968 ,C1476_=_C2145 ,\nC1476_=_C2186 ,C1476_=_C2277 ,C1476_=_C2879 ,C1476_=_C2906 ,C1476_=_C3209 ,C1476_=_C3754 ,\nC1476_=_C3955 ,C1476_=_C3976 ,C1476_=_C3995 ,C1476_=_C3998 ,C1476_=_C4016 ,C1476_=_C4057 ,\nC1476_=_C4058 ,C1477_=_C1499 ,C1477_=_C1639 ,C1477_=_C1640 ,C1477_=_C1641 ,C1477_=_C1642 ,\nC1477_=_C1645 ,C1477_=_C1647 ,C1477_=_C1649 ,C1477_=_C1650 ,C1477_=_C1653 ,C1477_=_C1654 ,\nC1477_=_C1655 ,C1477_=_C1657 ,C1477_=_C1658 ,C1477_=_C1660 ,C1499_=_C1802 ,C1499_=_C1991 ,\nC1499_=_C2222 ,C1499_=_C2600 ,C1499_=_C2783 ,C1499_=_C3192 ,C1499_=_C3469 ,C1499_=_C3560 ,\nC1499_=_C3728 ,C1509_=_C1516 ,C1509_=_C1625 ,C1509_=_C1907 ,C1509_=_C1927 ,C1509_=_C2196 ,\nC1509_=_C2246 ,C1509_=_C2358 ,C1509_=_C2547 ,C1509_=_C2843 ,C1509_=_C2986 ,C1509_=_C3051 ,\nC1509_=_C3241 ,C1509_=_C3243 ,C1509_=_C3244 ,C1509_=_C3245 ,C1509_=_C3246 ,C1509_=_C3247 ,\nC1509_=_C3248 ,C1509_=_C3249 ,C1509_=_C3250 ,C1516_=_C2198 ,C1516_=_C2988 ,C1516_=_C3163 ,\nC1516_=_C3404 ,C1516_=_C3664 ,C1516_=_C3665 ,C1516_=_C3666 ,C1569_=_C1584 ,C1569_=_C1587 ,\nC1569_=_C2173 ,C1569_=_C2374 ,C1569_=_C2604 ,C1569_=_C2605 ,C1569_=_C2606 ,C1569_=_C2608 ,\nC1569_=_C2609 ,C1569_=_C2612 ,C1569_=_C2613 ,C1569_=_C2615 ,C1569_=_C2616 ,C1569_=_C2617 ,\nC1569_=_C2619 ,C1584_=_C1587 ,C1584_=_C1763 ,C1584_=_C1782 ,C1584_=_C2074 ,C1584_=_C2782 ,\nC1584_=_C3398 ,C1584_=_C3558 ,C1584_=_C3727 ,C1584_=_C3837 ,C1584_=_C3869 ,C1584_=_C3899 ,\nC1584_=_C3905 ,C1584_=_C3966 ,C1584_=_C3968 ,C1587_=_C1788 ,C1587_=_C1918 ,C1587_=_C2925 ,\nC1587_=_C3075 ,C1587_=_C3401 ,C1587_=_C3439 ,C1587_=_C3593 ,C1587_=_C3634 ,C1587_=_C3730 ,\nC1587_=_C3783 ,C1587_=_C3841 ,C1587_=_C3847 ,C1587_=_C4083 ,C1587_=_C4088 ,C1587_=_C4097 ,\nC1587_=_C4098 ,C1625_=_C1907 ,C1625_=_C1927 ,C1625_=_C2196 ,C1625_=_C2246 ,C1625_=_C2358 ,\nC1625_=_C2547 ,C1625_=_C2843 ,C1625_=_C2986 ,C1625_=_C3051 ,C1625_=_C3241 ,C1625_=_C3243 ,\nC1625_=_C3244 ,C1625_=_C3245 ,C1625_=_C3246 ,C1625_=_C3247 ,C1625_=_C3248 ,C1625_=_C3249 ,\nC1625_=_C3250 ,C1639_=_C1640 ,C1639_=_C1641 ,C1639_=_C1642 ,C1639_=_C1645 ,C1639_=_C1647 ,\nC1639_=_C1649 ,C1639_=_C1650 ,C1639_=_C1653 ,C1639_=_C1654 ,C1639_=_C1655 ,C1639_=_C1657 ,\nC1639_=_C1658 ,C1639_=_C1660 ,C1639_=_C1802 ,C1640_=_C1641 ,C1640_=_C1642 ,C1640_=_C1645 ,\nC1640_=_C1647 ,C1640_=_C1649 ,C1640_=_C1650 ,C1640_=_C1653 ,C1640_=_C1654 ,C1640_=_C1655 ,\nC1640_=_C1657 ,C1640_=_C1658 ,C1640_=_C1660 ,C1640_=_C1979 ,C1640_=_C1991 ,C1641_=_C1642 ,\nC1641_=_C1645 ,C1641_=_C1647 ,C1641_=_C1649 ,C1641_=_C1650 ,C1641_=_C1653 ,C1641_=_C1654 ,\nC1641_=_C1655 ,C1641_=_C1657 ,C1641_=_C1658 ,C1641_=_C1660 ,C1641_=_C2189 ,C1641_=_C2190 ,\nC1641_=_C2192 ,C1641_=_C2195 ,C1641_=_C2196 ,C1641_=_C2198 ,C1642_=_C1645 ,C1642_=_C1647 ,\nC1642_=_C1649 ,C1642_=_C1650 ,C1642_=_C1653 ,C1642_=_C1654 ,C1642_=_C1655 ,C1642_=_C1657 ,\nC1642_=_C1658 ,C1642_=_C1660 ,C1642_=_C2222 ,C1645_=_C1647 ,C1645_=_C1649 ,C1645_=_C1650 ,\nC1645_=_C1653 ,C1645_=_C1654 ,C1645_=_C1655 ,C1645_=_C1657 ,C1645_=_C1658 ,C1645_=_C1660 ,\nC1645_=_C2299 ,C1645_=_C2600 ,C1647_=_C1649 ,C1647_=_C1650 ,C1647_=_C1653 ,C1647_=_C1654 ,\nC1647_=_C1655 ,C1647_=_C1657 ,C1647_=_C1658 ,C1647_=_C1660 ,C1647_=_C2301 ,C1647_=_C2316 ,\nC1647_=_C2659 ,C1647_=_C2985 ,C1647_=_C2986 ,C1647_=_C2988 ,C1647_=_C2995 ,C1649_=_C1650 ,\nC1649_=_C1653 ,C1649_=_C1654 ,C1649_=_C1655 ,C1649_=_C1657 ,C1649_=_C1658 ,C1649_=_C1660 ,\nC1649_=_C1836 ,C1649_=_C3154 ,C1649_=_C3191 ,C1649_=_C3192 ,C1650_=_C1653 ,C1650_=_C1654 ,\nC1650_=_C1655 ,C1650_=_C1657 ,C1650_=_C1658 ,C1650_=_C1660 ,C1650_=_C3225 ,C1653_=_C1654 ,\nC1653_=_C1655 ,C1653_=_C1657 ,C1653_=_C1658 ,C1653_=_C1660 ,C1653_=_C3324 ,C1653_=_C3398 ,\nC1653_=_C3401 ,C1653_=_C3403 ,C1654_=_C1655 ,C1654_=_C1657 ,C1654_=_C1658 ,C1654_=_C1660 ,\nC1654_=_C3469 ,C1655_=_C1657 ,C1655_=_C1658 ,C1655_=_C1660 ,C1655_=_C1840 ,C1655_=_C3326 ,\nC1657_=_C1658 ,C1657_=_C1660 ,C1657_=_C3727 ,C1657_=_C3728 ,C1657_=_C3730 ,C1657_=_C3732 ,\nC1658_=_C1660 ,C1658_=_C3328 ,C1660_=_C2334 ,C1660_=_C3336 ,C1660_=_C3505 ,C1663_=_C1674 ,\nC1663_=_C1942 ,C1663_=_C2097 ,C1663_=_C2149 ,C1663_=_C2150 ,C1663_=_C2151 ,C1663_=_C2154 ,\nC1663_=_C2156 ,C1663_=_C2157 ,C1663_=_C2158 ,C1663_=_C2159 ,C1663_=_C2161 ,C1663_=_C2162 ,\nC1663_=_C2166 ,C1663_=_C2167 ,C1663_=_C2168 ,C1663_=_C2169 ,C1674_=_C1954 ,C1674_=_C2071 ,\nC1674_=_C2683 ,C1674_=_C2780 ,C1674_=_C2891 ,C1674_=_C3191 ,C1674_=_C3555 ,C1674_=_C3788 ,\nC1674_=_C3856 ,C1674_=_C3873 ,C1674_=_C3877 ,C1674_=_C3878 ,C1702_=_C1724 ,C1702_=_C1965 ,\nC1702_=_C2056 ,C1702_=_C2117 ,C1702_=_C2335 ,C1702_=_C2336 ,C1702_=_C2338 ,C1702_=_C2339 ,\nC1702_=_C2340 ,C1702_=_C2341 ,C1702_=_C2343 ,C1702_=_C2344 ,C1702_=_C2345 ,C1702_=_C2346 ,\nC1702_=_C2347 ,C1702_=_C2348 ,C1702_=_C2349 ,C1702_=_C2350 ,C1702_=_C2351 ,C1702_=_C2352 ,\nC1724_=_C2075 ,C1724_=_C2279 ,C1724_=_C2470 ,C1724_=_C2525 ,C1724_=_C2642 ,C1724_=_C2720 ,\nC1724_=_C2882 ,C1724_=_C2970 ,C1724_=_C3262 ,C1724_=_C3403 ,C1724_=_C3531 ,C1724_=_C3605 ,\nC1724_=_C3613 ,C1724_=_C3698 ,C1724_=_C3702 ,C1724_=_C3732 ,C1731_=_C1739 ,C1731_=_C2266 ,\nC1731_=_C2628 ,C1731_=_C2869 ,C1731_=_C3127 ,C1731_=_C3193 ,C1731_=_C3264 ,C1731_=_C3265 ,\nC1731_=_C3267 ,C1731_=_C3268 ,C1731_=_C3270 ,C1731_=_C3271 ,C1731_=_C3272 ,C1731_=_C3274 ,\nC1731_=_C3276 ,C1739_=_C2638 ,C1739_=_C2745 ,C1739_=_C3091 ,C1739_=_C3136 ,C1739_=_C3433 ,\nC1739_=_C3447 ,C1739_=_C3541 ,C1739_=_C3694 ,C1739_=_C3707 ,C1739_=_C3802 ,C1739_=_C3812 ,\nC1739_=_C3851 ,C1739_=_C3868 ,C1739_=_C3910 ,C1739_=_C3911 ,C1739_=_C3912 ,C1739_=_C3913 ,\nC1739_=_C3914 ,C1750_=_C1753 ,C1750_=_C1755 ,C1750_=_C1756 ,C1750_=_C1763 ,C1750_=_C2190 ,\nC1750_=_C2313 ,C1750_=_C2315 ,C1750_=_C2316 ,C1750_=_C2317 ,C1750_=_C2320 ,C1750_=_C2325 ,\nC1750_=_C2327 ,C1750_=_C2328 ,C1750_=_C2330 ,C1750_=_C2331 ,C1750_=_C2332 ,C1750_=_C2333 ,\nC1750_=_C2334 ,C1753_=_C1755 ,C1753_=_C1756 ,C1753_=_C1763 ,C1753_=_C1860 ,C1753_=_C1901 ,\nC1753_=_C2057 ,C1753_=_C2526 ,C1753_=_C2527 ,C1753_=_C2528 ,C1753_=_C2530 ,C1753_=_C2531 ,\nC1753_=_C2532 ,C1753_=_C2533 ,C1753_=_C2534 ,C1753_=_C2535 ,C1753_=_C2536 ,C1753_=_C2538 ,\nC1753_=_C2539 ,C1753_=_C2541 ,C1755_=_C1756 ,C1755_=_C1763 ,C1755_=_C1908 ,C1755_=_C2064 ,\nC1755_=_C2914 ,C1755_=_C3085 ,C1755_=_C3443 ,C1755_=_C3510</w:t>
      </w:r>
    </w:p>
    <w:p>
      <w:pPr>
        <w:pStyle w:val="PreformattedText"/>
        <w:bidi w:val="0"/>
        <w:spacing w:before="0" w:after="0"/>
        <w:jc w:val="left"/>
        <w:rPr/>
      </w:pPr>
      <w:r>
        <w:rPr/>
        <w:t xml:space="preserve"> </w:t>
      </w:r>
      <w:r>
        <w:rPr/>
        <w:t>,C1755_=_C3511 ,C1755_=_C3512 ,\nC1755_=_C3513 ,C1755_=_C3514 ,C1755_=_C3515 ,C1755_=_C3516 ,C1755_=_C3519 ,C1756_=_C1763 ,\nC1756_=_C1930 ,C1756_=_C2460 ,C1756_=_C3062 ,C1756_=_C3086 ,C1756_=_C3428 ,C1756_=_C3444 ,\nC1756_=_C3563 ,C1756_=_C3564 ,C1756_=_C3565 ,C1756_=_C3567 ,C1756_=_C3568 ,C1756_=_C3569 ,\nC1756_=_C3571 ,C1756_=_C3572 ,C1756_=_C3573 ,C1763_=_C1782 ,C1763_=_C2074 ,C1763_=_C2782 ,\nC1763_=_C3398 ,C1763_=_C3558 ,C1763_=_C3727 ,C1763_=_C3837 ,C1763_=_C3869 ,C1763_=_C3899 ,\nC1763_=_C3905 ,C1763_=_C3966 ,C1763_=_C3968 ,C1774_=_C1782 ,C1774_=_C1788 ,C1774_=_C2192 ,\nC1774_=_C2227 ,C1774_=_C2473 ,C1774_=_C2569 ,C1774_=_C2659 ,C1774_=_C2660 ,C1774_=_C2663 ,\nC1774_=_C2664 ,C1774_=_C2665 ,C1774_=_C2666 ,C1774_=_C2667 ,C1774_=_C2669 ,C1774_=_C2670 ,\nC1774_=_C2671 ,C1774_=_C2672 ,C1774_=_C2673 ,C1774_=_C2674 ,C1774_=_C2675 ,C1782_=_C1788 ,\nC1782_=_C2074 ,C1782_=_C2782 ,C1782_=_C3398 ,C1782_=_C3558 ,C1782_=_C3727 ,C1782_=_C3837 ,\nC1782_=_C3869 ,C1782_=_C3899 ,C1782_=_C3905 ,C1782_=_C3966 ,C1782_=_C3968 ,C1788_=_C1918 ,\nC1788_=_C2925 ,C1788_=_C3075 ,C1788_=_C3401 ,C1788_=_C3439 ,C1788_=_C3593 ,C1788_=_C3634 ,\nC1788_=_C3730 ,C1788_=_C3783 ,C1788_=_C3841 ,C1788_=_C3847 ,C1788_=_C4083 ,C1788_=_C4088 ,\nC1788_=_C4097 ,C1788_=_C4098 ,C1802_=_C1991 ,C1802_=_C2222 ,C1802_=_C2600 ,C1802_=_C2783 ,\nC1802_=_C3192 ,C1802_=_C3469 ,C1802_=_C3560 ,C1802_=_C3728 ,C1829_=_C1830 ,C1829_=_C1832 ,\nC1829_=_C1833 ,C1829_=_C1834 ,C1829_=_C1836 ,C1829_=_C1837 ,C1829_=_C1840 ,C1829_=_C1841 ,\nC1829_=_C1843 ,C1829_=_C1844 ,C1829_=_C1845 ,C1829_=_C1846 ,C1829_=_C1847 ,C1829_=_C1851 ,\nC1829_=_C2056 ,C1829_=_C2057 ,C1829_=_C2062 ,C1829_=_C2064 ,C1829_=_C2071 ,C1829_=_C2074 ,\nC1829_=_C2075 ,C1830_=_C1832 ,C1830_=_C1833 ,C1830_=_C1834 ,C1830_=_C1836 ,C1830_=_C1837 ,\nC1830_=_C1840 ,C1830_=_C1841 ,C1830_=_C1843 ,C1830_=_C1844 ,C1830_=_C1845 ,C1830_=_C1846 ,\nC1830_=_C1847 ,C1830_=_C1851 ,C1832_=_C1833 ,C1832_=_C1834 ,C1832_=_C1836 ,C1832_=_C1837 ,\nC1832_=_C1840 ,C1832_=_C1841 ,C1832_=_C1843 ,C1832_=_C1844 ,C1832_=_C1845 ,C1832_=_C1846 ,\nC1832_=_C1847 ,C1832_=_C1851 ,C1832_=_C2679 ,C1832_=_C2683 ,C1833_=_C1834 ,C1833_=_C1836 ,\nC1833_=_C1837 ,C1833_=_C1840 ,C1833_=_C1841 ,C1833_=_C1843 ,C1833_=_C1844 ,C1833_=_C1845 ,\nC1833_=_C1846 ,C1833_=_C1847 ,C1833_=_C1851 ,C1833_=_C2150 ,C1833_=_C2773 ,C1833_=_C2774 ,\nC1833_=_C2776 ,C1833_=_C2780 ,C1833_=_C2781 ,C1833_=_C2782 ,C1833_=_C2783 ,C1834_=_C1836 ,\nC1834_=_C1837 ,C1834_=_C1840 ,C1834_=_C1841 ,C1834_=_C1843 ,C1834_=_C1844 ,C1834_=_C1845 ,\nC1834_=_C1846 ,C1834_=_C1847 ,C1834_=_C1851 ,C1834_=_C2884 ,C1834_=_C2891 ,C1836_=_C1837 ,\nC1836_=_C1840 ,C1836_=_C1841 ,C1836_=_C1843 ,C1836_=_C1844 ,C1836_=_C1845 ,C1836_=_C1846 ,\nC1836_=_C1847 ,C1836_=_C1851 ,C1836_=_C3154 ,C1836_=_C3191 ,C1836_=_C3192 ,C1837_=_C1840 ,\nC1837_=_C1841 ,C1837_=_C1843 ,C1837_=_C1844 ,C1837_=_C1845 ,C1837_=_C1846 ,C1837_=_C1847 ,\nC1837_=_C1851 ,C1837_=_C3302 ,C1840_=_C1841 ,C1840_=_C1843 ,C1840_=_C1844 ,C1840_=_C1845 ,\nC1840_=_C1846 ,C1840_=_C1847 ,C1840_=_C1851 ,C1840_=_C3326 ,C1841_=_C1843 ,C1841_=_C1844 ,\nC1841_=_C1845 ,C1841_=_C1846 ,C1841_=_C1847 ,C1841_=_C1851 ,C1841_=_C2154 ,C1841_=_C3363 ,\nC1841_=_C3412 ,C1841_=_C3550 ,C1841_=_C3555 ,C1841_=_C3557 ,C1841_=_C3558 ,C1841_=_C3560 ,\nC1843_=_C1844 ,C1843_=_C1845 ,C1843_=_C1846 ,C1843_=_C1847 ,C1843_=_C1851 ,C1843_=_C3563 ,\nC1844_=_C1845 ,C1844_=_C1846 ,C1844_=_C1847 ,C1844_=_C1851 ,C1844_=_C2350 ,C1844_=_C3267 ,\nC1844_=_C3694 ,C1844_=_C3698 ,C1845_=_C1846 ,C1845_=_C1847 ,C1845_=_C1851 ,C1846_=_C1847 ,\nC1846_=_C1851 ,C1846_=_C2532 ,C1846_=_C3244 ,C1847_=_C1851 ,C1847_=_C3158 ,C1847_=_C3788 ,\nC1851_=_C2978 ,C1851_=_C3976 ,C1860_=_C1901 ,C1860_=_C2057 ,C1860_=_C2526 ,C1860_=_C2527 ,\nC1860_=_C2528 ,C1860_=_C2530 ,C1860_=_C2531 ,C1860_=_C2532 ,C1860_=_C2533 ,C1860_=_C2534 ,\nC1860_=_C2535 ,C1860_=_C2536 ,C1860_=_C2538 ,C1860_=_C2539 ,C1860_=_C2541 ,C1901_=_C1907 ,\nC1901_=_C1908 ,C1901_=_C1918 ,C1901_=_C2057 ,C1901_=_C2526 ,C1901_=_C2527 ,C1901_=_C2528 ,\nC1901_=_C2530 ,C1901_=_C2531 ,C1901_=_C2532 ,C1901_=_C2533 ,C1901_=_C2534 ,C1901_=_C2535 ,\nC1901_=_C2536 ,C1901_=_C2538 ,C1901_=_C2539 ,C1901_=_C2541 ,C1907_=_C1908 ,C1907_=_C1918 ,\nC1907_=_C1927 ,C1907_=_C2196 ,C1907_=_C2246 ,C1907_=_C2358 ,C1907_=_C2547 ,C1907_=_C2843 ,\nC1907_=_C2986 ,C1907_=_C3051 ,C1907_=_C3241 ,C1907_=_C3243 ,C1907_=_C3244 ,C1907_=_C3245 ,\nC1907_=_C3246 ,C1907_=_C3247 ,C1907_=_C3248 ,C1907_=_C3249 ,C1907_=_C3250 ,C1908_=_C1918 ,\nC1908_=_C2064 ,C1908_=_C2914 ,C1908_=_C3085 ,C1908_=_C3443 ,C1908_=_C3510 ,C1908_=_C3511 ,\nC1908_=_C3512 ,C1908_=_C3513 ,C1908_=_C3514 ,C1908_=_C3515 ,C1908_=_C3516 ,C1908_=_C3519 ,\nC1918_=_C2925 ,C1918_=_C3075 ,C1918_=_C3401 ,C1918_=_C3439 ,C1918_=_C3593 ,C1918_=_C3634 ,\nC1918_=_C3730 ,C1918_=_C3783 ,C1918_=_C3841 ,C1918_=_C3847 ,C1918_=_C4083 ,C1918_=_C4088 ,\nC1918_=_C4097 ,C1918_=_C4098 ,C1927_=_C1930 ,C1927_=_C2196 ,C1927_=_C2246 ,C1927_=_C2358 ,\nC1927_=_C2547 ,C1927_=_C2843 ,C1927_=_C2986 ,C1927_=_C3051 ,C1927_=_C3241 ,C1927_=_C3243 ,\nC1927_=_C3244 ,C1927_=_C3245 ,C1927_=_C3246 ,C1927_=_C3247 ,C1927_=_C3248 ,C1927_=_C3249 ,\nC1927_=_C3250 ,C1930_=_C2460 ,C1930_=_C3062 ,C1930_=_C3086 ,C1930_=_C3428 ,C1930_=_C3444 ,\nC1930_=_C3563 ,C1930_=_C3564 ,C1930_=_C3565 ,C1930_=_C3567 ,C1930_=_C3568 ,C1930_=_C3569 ,\nC1930_=_C3571 ,C1930_=_C3572 ,C1930_=_C3573 ,C1942_=_C1954 ,C1942_=_C2097 ,C1942_=_C2149 ,\nC1942_=_C2150 ,C1942_=_C2151 ,C1942_=_C2154 ,C1942_=_C2156 ,C1942_=_C2157 ,C1942_=_C2158 ,\nC1942_=_C2159 ,C1942_=_C2161 ,C1942_=_C2162 ,C1942_=_C2166 ,C1942_=_C2167 ,C1942_=_C2168 ,\nC1942_=_C2169 ,C1954_=_C2071 ,C1954_=_C2683 ,C1954_=_C2780 ,C1954_=_C2891 ,C1954_=_C3191 ,\nC1954_=_C3555 ,C1954_=_C3788 ,C1954_=_C3856 ,C1954_=_C3873 ,C1954_=_C3877 ,C1954_=_C3878 ,\nC1964_=_C1965 ,C1964_=_C1979 ,C1964_=_C2189 ,C1964_=_C2225 ,C1964_=_C2299 ,C1964_=_C2301 ,\nC1964_=_C2305 ,C1964_=_C2306 ,C1964_=_C2307 ,C1964_=_C2308 ,C1964_=_C2309 ,C1964_=_C2310 ,\nC1964_=_C2311 ,C1964_=_C2312 ,C1965_=_C2056 ,C1965_=_C2117 ,C1965_=_C2335 ,C1965_=_C2336 ,\nC1965_=_C2338 ,C1965_=_C2339 ,C1965_=_C2340 ,C1965_=_C2341 ,C1965_=_C2343 ,C1965_=_C2344 ,\nC1965_=_C2345 ,C1965_=_C2346 ,C1965_=_C2347 ,C1965_=_C2348 ,C1965_=_C2349 ,C1965_=_C2350 ,\nC1965_=_C2351 ,C1965_=_C2352 ,C1979_=_C1991 ,C1979_=_C2189 ,C1979_=_C2225 ,C1979_=_C2299 ,\nC1979_=_C2301 ,C1979_=_C2305 ,C1979_=_C2306 ,C1979_=_C2307 ,C1979_=_C2308 ,C1979_=_C2309 ,\nC1979_=_C2310 ,C1979_=_C2311 ,C1979_=_C2312 ,C1991_=_C2222 ,C1991_=_C2600 ,C1991_=_C2783 ,\nC1991_=_C3192 ,C1991_=_C3469 ,C1991_=_C3560 ,C1991_=_C3728 ,C2051_=_C2293 ,C2051_=_C2781 ,\nC2051_=_C2995 ,C2051_=_C3042 ,C2051_=_C3557 ,C2051_=_C3600 ,C2051_=_C3631 ,C2051_=_C3722 ,\nC2051_=_C3779 ,C2051_=_C3803 ,C2051_=_C3879 ,C2051_=_C3960 ,C2051_=_C3962 ,C2051_=_C3963 ,\nC2051_=_C3964 ,C2056_=_C2057 ,C2056_=_C2062 ,C2056_=_C2064 ,C2056_=_C2071 ,C2056_=_C2074 ,\nC2056_=_C2075 ,C2056_=_C2117 ,C2056_=_C2335 ,C2056_=_C2336 ,C2056_=_C2338 ,C2056_=_C2339 ,\nC2056_=_C2340 ,C2056_=_C2341 ,C2056_=_C2343 ,C2056_=_C2344 ,C2056_=_C2345 ,C2056_=_C2346 ,\nC2056_=_C2347 ,C2056_=_C2348 ,C2056_=_C2349 ,C2056_=_C2350 ,C2056_=_C2351 ,C2056_=_C2352 ,\nC2057_=_C2062 ,C2057_=_C2064 ,C2057_=_C2071 ,C2057_=_C2074 ,C2057_=_C2075 ,C2057_=_C2526 ,\nC2057_=_C2527 ,C2057_=_C2528 ,C2057_=_C2530 ,C2057_=_C2531 ,C2057_=_C2532 ,C2057_=_C2533 ,\nC2057_=_C2534 ,C2057_=_C2535 ,C2057_=_C2536 ,C2057_=_C2538 ,C2057_=_C2539 ,C2057_=_C2541 ,\nC2062_=_C2064 ,C2062_=_C2071 ,C2062_=_C2074 ,C2062_=_C2075 ,C2062_=_C2195 ,C2062_=_C2496 ,\nC2062_=_C2679 ,C2062_=_C2884 ,C2062_=_C2985 ,C2062_=_C3126 ,C2062_=_C3154 ,C2062_=_C3156 ,\nC2062_=_C3158 ,C2062_=_C3159 ,C2062_=_C3161 ,C2064_=_C2071 ,C2064_=_C2074 ,C2064_=_C2075 ,\nC2064_=_C2914 ,C2064_=_C3085 ,C2064_=_C3443 ,C2064_=_C3510 ,C2064_=_C3511 ,C2064_=_C3512 ,\nC2064_=_C3513 ,C2064_=_C3514 ,C2064_=_C3515 ,C2064_=_C3516 ,C2064_=_C3519 ,C2071_=_C2074 ,\nC2071_=_C2075 ,C2071_=_C2683 ,C2071_=_C2780 ,C2071_=_C2891 ,C2071_=_C3191 ,C2071_=_C3555 ,\nC2071_=_C3788 ,C2071_=_C3856 ,C2071_=_C3873 ,C2071_=_C3877 ,C2071_=_C3878 ,C2074_=_C2075 ,\nC2074_=_C2782 ,C2074_=_C3398 ,C2074_=_C3558 ,C2074_=_C3727 ,C2074_=_C3837 ,C2074_=_C3869 ,\nC2074_=_C3899 ,C2074_=_C3905 ,C2074_=_C3966 ,C2074_=_C3968 ,C2075_=_C2279 ,C2075_=_C2470 ,\nC2075_=_C2525 ,C2075_=_C2642 ,C2075_=_C2720 ,C2075_=_C2882 ,C2075_=_C2970 ,C2075_=_C3262 ,\nC2075_=_C3403 ,C2075_=_C3531 ,C2075_=_C3605 ,C2075_=_C3613 ,C2075_=_C3698 ,C2075_=_C3702 ,\nC2075_=_C3732 ,C2097_=_C2149 ,C2097_=_C2150 ,C2097_=_C2151 ,C2097_=_C2154 ,C2097_=_C2156 ,\nC2097_=_C2157 ,C2097_=_C2158 ,C2097_=_C2159 ,C2097_=_C2161 ,C2097_=_C2162 ,C2097_=_C2166 ,\nC2097_=_C2167 ,C2097_=_C2168 ,C2097_=_C2169 ,C2117_=_C2335 ,C2117_=_C2336 ,C2117_=_C2338 ,\nC2117_=_C2339 ,C2117_=_C2340 ,C2117_=_C2341 ,C2117_=_C2343 ,C2117_=_C2344 ,C2117_=_C2345 ,\nC2117_=_C2346 ,C2117_=_C2347 ,C2117_=_C2348 ,C2117_=_C2349 ,C2117_=_C2350 ,C2117_=_C2351 ,\nC2117_=_C2352 ,C2137_=_C2145 ,C2137_=_C2178 ,C2137_=_C2379 ,C2137_=_C2805 ,C2137_=_C2895 ,\nC2137_=_C2971 ,C2137_=_C2972 ,C2137_=_C2975 ,C2137_=_C2977 ,C2137_=_C2978 ,C2137_=_C2979 ,\nC2137_=_C2982 ,C2137_=_C2983 ,C2145_=_C2186 ,C2145_=_C2277 ,C2145_=_C2879 ,C2145_=_C2906 ,\nC2145_=_C3209 ,C2145_=_C3754 ,C2145_=_C3955 ,C2145_=_C3976 ,C2145_=_C3995 ,C2145_=_C3998 ,\nC2145_=_C4016 ,C2145_=_C4057 ,C2145_=_C4058 ,C2149_=_C2150 ,C2149_=_C2151 ,C2149_=_C2154 ,\nC2149_=_C2156 ,C2149_=_C2157 ,C2149_=_C2158 ,C2149_=_C2159 ,C2149_=_C2161 ,C2149_=_C2162 ,\nC2149_=_C2166 ,C2149_=_C2167 ,C2149_=_C2168 ,C2149_=_C2169 ,C2149_=_C2313 ,C2149_=_C2358 ,\nC2150_=_C2151 ,C2150_=_C2154 ,C2150_=_C2156 ,C2150_=_C2157 ,C2150_=_C2158 ,C2150_=_C2159 ,\nC2150_=_C2161 ,C2150_=_C2162 ,C2150_=_C2166 ,C2150_=_C2167 ,C2150_=_C2168 ,C2150_=_C2169 ,\nC2150_=_C2773 ,C2150_=_C2774 ,C2150_=_C2776 ,C2150_=_C2780 ,C2150_=_C2781 ,C2150_=_C2782 ,\nC2150_=_C2783 ,C2151_=_C2154 ,C2151_=_C2156 ,C2151_=_C2157 ,C2151_=_C2158 ,C2151_=_C2159 ,\nC2151_=_C2161 ,C2151_=_C2162</w:t>
      </w:r>
    </w:p>
    <w:p>
      <w:pPr>
        <w:pStyle w:val="PreformattedText"/>
        <w:bidi w:val="0"/>
        <w:spacing w:before="0" w:after="0"/>
        <w:jc w:val="left"/>
        <w:rPr/>
      </w:pPr>
      <w:r>
        <w:rPr/>
        <w:t xml:space="preserve"> </w:t>
      </w:r>
      <w:r>
        <w:rPr/>
        <w:t>,C2151_=_C2166 ,C2151_=_C2167 ,C2151_=_C2168 ,C2151_=_C2169 ,\nC2151_=_C3060 ,C2151_=_C3062 ,C2151_=_C3063 ,C2151_=_C3075 ,C2154_=_C2156 ,C2154_=_C2157 ,\nC2154_=_C2158 ,C2154_=_C2159 ,C2154_=_C2161 ,C2154_=_C2162 ,C2154_=_C2166 ,C2154_=_C2167 ,\nC2154_=_C2168 ,C2154_=_C2169 ,C2154_=_C3363 ,C2154_=_C3412 ,C2154_=_C3550 ,C2154_=_C3555 ,\nC2154_=_C3557 ,C2154_=_C3558 ,C2154_=_C3560 ,C2156_=_C2157 ,C2156_=_C2158 ,C2156_=_C2159 ,\nC2156_=_C2161 ,C2156_=_C2162 ,C2156_=_C2166 ,C2156_=_C2167 ,C2156_=_C2168 ,C2156_=_C2169 ,\nC2156_=_C2531 ,C2156_=_C3511 ,C2156_=_C3631 ,C2156_=_C3634 ,C2157_=_C2158 ,C2157_=_C2159 ,\nC2157_=_C2161 ,C2157_=_C2162 ,C2157_=_C2166 ,C2157_=_C2167 ,C2157_=_C2168 ,C2157_=_C2169 ,\nC2157_=_C2667 ,C2158_=_C2159 ,C2158_=_C2161 ,C2158_=_C2162 ,C2158_=_C2166 ,C2158_=_C2167 ,\nC2158_=_C2168 ,C2158_=_C2169 ,C2158_=_C3246 ,C2158_=_C3331 ,C2158_=_C3416 ,C2158_=_C3851 ,\nC2159_=_C2161 ,C2159_=_C2162 ,C2159_=_C2166 ,C2159_=_C2167 ,C2159_=_C2168 ,C2159_=_C2169 ,\nC2159_=_C2305 ,C2159_=_C3856 ,C2161_=_C2162 ,C2161_=_C2166 ,C2161_=_C2167 ,C2161_=_C2168 ,\nC2161_=_C2169 ,C2161_=_C3879 ,C2162_=_C2166 ,C2162_=_C2167 ,C2162_=_C2168 ,C2162_=_C2169 ,\nC2162_=_C3873 ,C2166_=_C2167 ,C2166_=_C2168 ,C2166_=_C2169 ,C2166_=_C2332 ,C2166_=_C3877 ,\nC2167_=_C2168 ,C2167_=_C2169 ,C2167_=_C3374 ,C2167_=_C3569 ,C2167_=_C3582 ,C2167_=_C4088 ,\nC2168_=_C2169 ,C2168_=_C3337 ,C2168_=_C3423 ,C2168_=_C3912 ,C2169_=_C2541 ,C2169_=_C3878 ,\nC2173_=_C2178 ,C2173_=_C2186 ,C2173_=_C2374 ,C2173_=_C2604 ,C2173_=_C2605 ,C2173_=_C2606 ,\nC2173_=_C2608 ,C2173_=_C2609 ,C2173_=_C2612 ,C2173_=_C2613 ,C2173_=_C2615 ,C2173_=_C2616 ,\nC2173_=_C2617 ,C2173_=_C2619 ,C2178_=_C2186 ,C2178_=_C2379 ,C2178_=_C2805 ,C2178_=_C2895 ,\nC2178_=_C2971 ,C2178_=_C2972 ,C2178_=_C2975 ,C2178_=_C2977 ,C2178_=_C2978 ,C2178_=_C2979 ,\nC2178_=_C2982 ,C2178_=_C2983 ,C2186_=_C2277 ,C2186_=_C2879 ,C2186_=_C2906 ,C2186_=_C3209 ,\nC2186_=_C3754 ,C2186_=_C3955 ,C2186_=_C3976 ,C2186_=_C3995 ,C2186_=_C3998 ,C2186_=_C4016 ,\nC2186_=_C4057 ,C2186_=_C4058 ,C2189_=_C2190 ,C2189_=_C2192 ,C2189_=_C2195 ,C2189_=_C2196 ,\nC2189_=_C2198 ,C2189_=_C2225 ,C2189_=_C2299 ,C2189_=_C2301 ,C2189_=_C2305 ,C2189_=_C2306 ,\nC2189_=_C2307 ,C2189_=_C2308 ,C2189_=_C2309 ,C2189_=_C2310 ,C2189_=_C2311 ,C2189_=_C2312 ,\nC2190_=_C2192 ,C2190_=_C2195 ,C2190_=_C2196 ,C2190_=_C2198 ,C2190_=_C2313 ,C2190_=_C2315 ,\nC2190_=_C2316 ,C2190_=_C2317 ,C2190_=_C2320 ,C2190_=_C2325 ,C2190_=_C2327 ,C2190_=_C2328 ,\nC2190_=_C2330 ,C2190_=_C2331 ,C2190_=_C2332 ,C2190_=_C2333 ,C2190_=_C2334 ,C2192_=_C2195 ,\nC2192_=_C2196 ,C2192_=_C2198 ,C2192_=_C2227 ,C2192_=_C2473 ,C2192_=_C2569 ,C2192_=_C2659 ,\nC2192_=_C2660 ,C2192_=_C2663 ,C2192_=_C2664 ,C2192_=_C2665 ,C2192_=_C2666 ,C2192_=_C2667 ,\nC2192_=_C2669 ,C2192_=_C2670 ,C2192_=_C2671 ,C2192_=_C2672 ,C2192_=_C2673 ,C2192_=_C2674 ,\nC2192_=_C2675 ,C2195_=_C2196 ,C2195_=_C2198 ,C2195_=_C2496 ,C2195_=_C2679 ,C2195_=_C2884 ,\nC2195_=_C2985 ,C2195_=_C3126 ,C2195_=_C3154 ,C2195_=_C3156 ,C2195_=_C3158 ,C2195_=_C3159 ,\nC2195_=_C3161 ,C2196_=_C2198 ,C2196_=_C2246 ,C2196_=_C2358 ,C2196_=_C2547 ,C2196_=_C2843 ,\nC2196_=_C2986 ,C2196_=_C3051 ,C2196_=_C3241 ,C2196_=_C3243 ,C2196_=_C3244 ,C2196_=_C3245 ,\nC2196_=_C3246 ,C2196_=_C3247 ,C2196_=_C3248 ,C2196_=_C3249 ,C2196_=_C3250 ,C2198_=_C2988 ,\nC2198_=_C3163 ,C2198_=_C3404 ,C2198_=_C3664 ,C2198_=_C3665 ,C2198_=_C3666 ,C2222_=_C2600 ,\nC2222_=_C2783 ,C2222_=_C3192 ,C2222_=_C3469 ,C2222_=_C3560 ,C2222_=_C3728 ,C2225_=_C2227 ,\nC2225_=_C2299 ,C2225_=_C2301 ,C2225_=_C2305 ,C2225_=_C2306 ,C2225_=_C2307 ,C2225_=_C2308 ,\nC2225_=_C2309 ,C2225_=_C2310 ,C2225_=_C2311 ,C2225_=_C2312 ,C2227_=_C2473 ,C2227_=_C2569 ,\nC2227_=_C2659 ,C2227_=_C2660 ,C2227_=_C2663 ,C2227_=_C2664 ,C2227_=_C2665 ,C2227_=_C2666 ,\nC2227_=_C2667 ,C2227_=_C2669 ,C2227_=_C2670 ,C2227_=_C2671 ,C2227_=_C2672 ,C2227_=_C2673 ,\nC2227_=_C2674 ,C2227_=_C2675 ,C2246_=_C2358 ,C2246_=_C2547 ,C2246_=_C2843 ,C2246_=_C2986 ,\nC2246_=_C3051 ,C2246_=_C3241 ,C2246_=_C3243 ,C2246_=_C3244 ,C2246_=_C3245 ,C2246_=_C3246 ,\nC2246_=_C3247 ,C2246_=_C3248 ,C2246_=_C3249 ,C2246_=_C3250 ,C2266_=_C2277 ,C2266_=_C2279 ,\nC2266_=_C2628 ,C2266_=_C2869 ,C2266_=_C3127 ,C2266_=_C3193 ,C2266_=_C3264 ,C2266_=_C3265 ,\nC2266_=_C3267 ,C2266_=_C3268 ,C2266_=_C3270 ,C2266_=_C3271 ,C2266_=_C3272 ,C2266_=_C3274 ,\nC2266_=_C3276 ,C2277_=_C2279 ,C2277_=_C2879 ,C2277_=_C2906 ,C2277_=_C3209 ,C2277_=_C3754 ,\nC2277_=_C3955 ,C2277_=_C3976 ,C2277_=_C3995 ,C2277_=_C3998 ,C2277_=_C4016 ,C2277_=_C4057 ,\nC2277_=_C4058 ,C2279_=_C2470 ,C2279_=_C2525 ,C2279_=_C2642 ,C2279_=_C2720 ,C2279_=_C2882 ,\nC2279_=_C2970 ,C2279_=_C3262 ,C2279_=_C3403 ,C2279_=_C3531 ,C2279_=_C3605 ,C2279_=_C3613 ,\nC2279_=_C3698 ,C2279_=_C3702 ,C2279_=_C3732 ,C2287_=_C2293 ,C2287_=_C2403 ,C2287_=_C2574 ,\nC2287_=_C3084 ,C2287_=_C3379 ,C2287_=_C3442 ,C2287_=_C3496 ,C2287_=_C3497 ,C2287_=_C3498 ,\nC2287_=_C3499 ,C2287_=_C3501 ,C2287_=_C3502 ,C2287_=_C3503 ,C2287_=_C3504 ,C2287_=_C3505 ,\nC2287_=_C3506 ,C2287_=_C3507 ,C2293_=_C2781 ,C2293_=_C2995 ,C2293_=_C3042 ,C2293_=_C3557 ,\nC2293_=_C3600 ,C2293_=_C3631 ,C2293_=_C3722 ,C2293_=_C3779 ,C2293_=_C3803 ,C2293_=_C3879 ,\nC2293_=_C3960 ,C2293_=_C3962 ,C2293_=_C3963 ,C2293_=_C3964 ,C2299_=_C2301 ,C2299_=_C2305 ,\nC2299_=_C2306 ,C2299_=_C2307 ,C2299_=_C2308 ,C2299_=_C2309 ,C2299_=_C2310 ,C2299_=_C2311 ,\nC2299_=_C2312 ,C2299_=_C2600 ,C2301_=_C2305 ,C2301_=_C2306 ,C2301_=_C2307 ,C2301_=_C2308 ,\nC2301_=_C2309 ,C2301_=_C2310 ,C2301_=_C2311 ,C2301_=_C2312 ,C2301_=_C2316 ,C2301_=_C2659 ,\nC2301_=_C2985 ,C2301_=_C2986 ,C2301_=_C2988 ,C2301_=_C2995 ,C2305_=_C2306 ,C2305_=_C2307 ,\nC2305_=_C2308 ,C2305_=_C2309 ,C2305_=_C2310 ,C2305_=_C2311 ,C2305_=_C2312 ,C2305_=_C3856 ,\nC2306_=_C2307 ,C2306_=_C2308 ,C2306_=_C2309 ,C2306_=_C2310 ,C2306_=_C2311 ,C2306_=_C2312 ,\nC2307_=_C2308 ,C2307_=_C2309 ,C2307_=_C2310 ,C2307_=_C2311 ,C2307_=_C2312 ,C2307_=_C2331 ,\nC2307_=_C3504 ,C2307_=_C3519 ,C2307_=_C3568 ,C2307_=_C3581 ,C2307_=_C3911 ,C2308_=_C2309 ,\nC2308_=_C2310 ,C2308_=_C2311 ,C2308_=_C2312 ,C2309_=_C2310 ,C2309_=_C2311 ,C2309_=_C2312 ,\nC2309_=_C3966 ,C2309_=_C4083 ,C2310_=_C2311 ,C2310_=_C2312 ,C2310_=_C2675 ,C2311_=_C2312 ,\nC2311_=_C3962 ,C2312_=_C3377 ,C2313_=_C2315 ,C2313_=_C2316 ,C2313_=_C2317 ,C2313_=_C2320 ,\nC2313_=_C2325 ,C2313_=_C2327 ,C2313_=_C2328 ,C2313_=_C2330 ,C2313_=_C2331 ,C2313_=_C2332 ,\nC2313_=_C2333 ,C2313_=_C2334 ,C2313_=_C2358 ,C2315_=_C2316 ,C2315_=_C2317 ,C2315_=_C2320 ,\nC2315_=_C2325 ,C2315_=_C2327 ,C2315_=_C2328 ,C2315_=_C2330 ,C2315_=_C2331 ,C2315_=_C2332 ,\nC2315_=_C2333 ,C2315_=_C2334 ,C2316_=_C2317 ,C2316_=_C2320 ,C2316_=_C2325 ,C2316_=_C2327 ,\nC2316_=_C2328 ,C2316_=_C2330 ,C2316_=_C2331 ,C2316_=_C2332 ,C2316_=_C2333 ,C2316_=_C2334 ,\nC2316_=_C2659 ,C2316_=_C2985 ,C2316_=_C2986 ,C2316_=_C2988 ,C2316_=_C2995 ,C2317_=_C2320 ,\nC2317_=_C2325 ,C2317_=_C2327 ,C2317_=_C2328 ,C2317_=_C2330 ,C2317_=_C2331 ,C2317_=_C2332 ,\nC2317_=_C2333 ,C2317_=_C2334 ,C2317_=_C3084 ,C2317_=_C3085 ,C2317_=_C3086 ,C2317_=_C3087 ,\nC2317_=_C3091 ,C2320_=_C2325 ,C2320_=_C2327 ,C2320_=_C2328 ,C2320_=_C2330 ,C2320_=_C2331 ,\nC2320_=_C2332 ,C2320_=_C2333 ,C2320_=_C2334 ,C2320_=_C3442 ,C2320_=_C3443 ,C2320_=_C3444 ,\nC2320_=_C3445 ,C2320_=_C3447 ,C2325_=_C2327 ,C2325_=_C2328 ,C2325_=_C2330 ,C2325_=_C2331 ,\nC2325_=_C2332 ,C2325_=_C2333 ,C2325_=_C2334 ,C2327_=_C2328 ,C2327_=_C2330 ,C2327_=_C2331 ,\nC2327_=_C2332 ,C2327_=_C2333 ,C2327_=_C2334 ,C2327_=_C3496 ,C2327_=_C3512 ,C2327_=_C3564 ,\nC2327_=_C3574 ,C2327_=_C3707 ,C2328_=_C2330 ,C2328_=_C2331 ,C2328_=_C2332 ,C2328_=_C2333 ,\nC2328_=_C2334 ,C2330_=_C2331 ,C2330_=_C2332 ,C2330_=_C2333 ,C2330_=_C2334 ,C2330_=_C3249 ,\nC2331_=_C2332 ,C2331_=_C2333 ,C2331_=_C2334 ,C2331_=_C3504 ,C2331_=_C3519 ,C2331_=_C3568 ,\nC2331_=_C3581 ,C2331_=_C3911 ,C2332_=_C2333 ,C2332_=_C2334 ,C2332_=_C3877 ,C2333_=_C2334 ,\nC2333_=_C3664 ,C2334_=_C3336 ,C2334_=_C3505 ,C2335_=_C2336 ,C2335_=_C2338 ,C2335_=_C2339 ,\nC2335_=_C2340 ,C2335_=_C2341 ,C2335_=_C2343 ,C2335_=_C2344 ,C2335_=_C2345 ,C2335_=_C2346 ,\nC2335_=_C2347 ,C2335_=_C2348 ,C2335_=_C2349 ,C2335_=_C2350 ,C2335_=_C2351 ,C2335_=_C2352 ,\nC2335_=_C2374 ,C2335_=_C2379 ,C2336_=_C2338 ,C2336_=_C2339 ,C2336_=_C2340 ,C2336_=_C2341 ,\nC2336_=_C2343 ,C2336_=_C2344 ,C2336_=_C2345 ,C2336_=_C2346 ,C2336_=_C2347 ,C2336_=_C2348 ,\nC2336_=_C2349 ,C2336_=_C2350 ,C2336_=_C2351 ,C2336_=_C2352 ,C2336_=_C2547 ,C2338_=_C2339 ,\nC2338_=_C2340 ,C2338_=_C2341 ,C2338_=_C2343 ,C2338_=_C2344 ,C2338_=_C2345 ,C2338_=_C2346 ,\nC2338_=_C2347 ,C2338_=_C2348 ,C2338_=_C2349 ,C2338_=_C2350 ,C2338_=_C2351 ,C2338_=_C2352 ,\nC2339_=_C2340 ,C2339_=_C2341 ,C2339_=_C2343 ,C2339_=_C2344 ,C2339_=_C2345 ,C2339_=_C2346 ,\nC2339_=_C2347 ,C2339_=_C2348 ,C2339_=_C2349 ,C2339_=_C2350 ,C2339_=_C2351 ,C2339_=_C2352 ,\nC2339_=_C2604 ,C2339_=_C2720 ,C2340_=_C2341 ,C2340_=_C2343 ,C2340_=_C2344 ,C2340_=_C2345 ,\nC2340_=_C2346 ,C2340_=_C2347 ,C2340_=_C2348 ,C2340_=_C2349 ,C2340_=_C2350 ,C2340_=_C2351 ,\nC2340_=_C2352 ,C2340_=_C2605 ,C2340_=_C2805 ,C2340_=_C2811 ,C2341_=_C2343 ,C2341_=_C2344 ,\nC2341_=_C2345 ,C2341_=_C2346 ,C2341_=_C2347 ,C2341_=_C2348 ,C2341_=_C2349 ,C2341_=_C2350 ,\nC2341_=_C2351 ,C2341_=_C2352 ,C2341_=_C2970 ,C2343_=_C2344 ,C2343_=_C2345 ,C2343_=_C2346 ,\nC2343_=_C2347 ,C2343_=_C2348 ,C2343_=_C2349 ,C2343_=_C2350 ,C2343_=_C2351 ,C2343_=_C2352 ,\nC2343_=_C2608 ,C2343_=_C2971 ,C2344_=_C2345 ,C2344_=_C2346 ,C2344_=_C2347 ,C2344_=_C2348 ,\nC2344_=_C2349 ,C2344_=_C2350 ,C2344_=_C2351 ,C2344_=_C2352 ,C2344_=_C3051 ,C2345_=_C2346 ,\nC2345_=_C2347 ,C2345_=_C2348 ,C2345_=_C2349 ,C2345_=_C2350 ,C2345_=_C2351 ,C2345_=_C2352 ,\nC2345_=_C2609 ,C2345_=_C2972 ,C2346_=_C2347 ,C2346_=_C2348 ,C2346_=_C2349 ,C2346_=_C2350 ,\nC2346_=_C2351 ,C2346_=_C2352 ,C2346_=_C2612 ,C2346_=_C2975 ,C2346_=_C3404 ,C2347_=_C2348 ,\nC2347_=_C2349 ,C2347_=_C2350 ,C2347_=_C2351 ,C2347_=_C2352 ,C2347_=_C3156 ,C2348_=_C2349 ,\nC2348_=_C2350 ,C2348_=_C2351 ,C2348_=_C2352 ,C2348_=_C2665 ,C2348_=_C3531 ,C2349_=_C2350</w:t>
      </w:r>
    </w:p>
    <w:p>
      <w:pPr>
        <w:pStyle w:val="PreformattedText"/>
        <w:bidi w:val="0"/>
        <w:spacing w:before="0" w:after="0"/>
        <w:jc w:val="left"/>
        <w:rPr/>
      </w:pPr>
      <w:r>
        <w:rPr/>
        <w:t xml:space="preserve"> </w:t>
      </w:r>
      <w:r>
        <w:rPr/>
        <w:t>,\nC2349_=_C2351 ,C2349_=_C2352 ,C2349_=_C3613 ,C2350_=_C2351 ,C2350_=_C2352 ,C2350_=_C3267 ,\nC2350_=_C3694 ,C2350_=_C3698 ,C2351_=_C2352 ,C2351_=_C3702 ,C2352_=_C2616 ,C2352_=_C2977 ,\nC2352_=_C3245 ,C2358_=_C2547 ,C2358_=_C2843 ,C2358_=_C2986 ,C2358_=_C3051 ,C2358_=_C3241 ,\nC2358_=_C3243 ,C2358_=_C3244 ,C2358_=_C3245 ,C2358_=_C3246 ,C2358_=_C3247 ,C2358_=_C3248 ,\nC2358_=_C3249 ,C2358_=_C3250 ,C2374_=_C2379 ,C2374_=_C2604 ,C2374_=_C2605 ,C2374_=_C2606 ,\nC2374_=_C2608 ,C2374_=_C2609 ,C2374_=_C2612 ,C2374_=_C2613 ,C2374_=_C2615 ,C2374_=_C2616 ,\nC2374_=_C2617 ,C2374_=_C2619 ,C2379_=_C2805 ,C2379_=_C2895 ,C2379_=_C2971 ,C2379_=_C2972 ,\nC2379_=_C2975 ,C2379_=_C2977 ,C2379_=_C2978 ,C2379_=_C2979 ,C2379_=_C2982 ,C2379_=_C2983 ,\nC2403_=_C2574 ,C2403_=_C3084 ,C2403_=_C3379 ,C2403_=_C3442 ,C2403_=_C3496 ,C2403_=_C3497 ,\nC2403_=_C3498 ,C2403_=_C3499 ,C2403_=_C3501 ,C2403_=_C3502 ,C2403_=_C3503 ,C2403_=_C3504 ,\nC2403_=_C3505 ,C2403_=_C3506 ,C2403_=_C3507 ,C2460_=_C2470 ,C2460_=_C3062 ,C2460_=_C3086 ,\nC2460_=_C3428 ,C2460_=_C3444 ,C2460_=_C3563 ,C2460_=_C3564 ,C2460_=_C3565 ,C2460_=_C3567 ,\nC2460_=_C3568 ,C2460_=_C3569 ,C2460_=_C3571 ,C2460_=_C3572 ,C2460_=_C3573 ,C2470_=_C2525 ,\nC2470_=_C2642 ,C2470_=_C2720 ,C2470_=_C2882 ,C2470_=_C2970 ,C2470_=_C3262 ,C2470_=_C3403 ,\nC2470_=_C3531 ,C2470_=_C3605 ,C2470_=_C3613 ,C2470_=_C3698 ,C2470_=_C3702 ,C2470_=_C3732 ,\nC2473_=_C2569 ,C2473_=_C2659 ,C2473_=_C2660 ,C2473_=_C2663 ,C2473_=_C2664 ,C2473_=_C2665 ,\nC2473_=_C2666 ,C2473_=_C2667 ,C2473_=_C2669 ,C2473_=_C2670 ,C2473_=_C2671 ,C2473_=_C2672 ,\nC2473_=_C2673 ,C2473_=_C2674 ,C2473_=_C2675 ,C2496_=_C2679 ,C2496_=_C2884 ,C2496_=_C2985 ,\nC2496_=_C3126 ,C2496_=_C3154 ,C2496_=_C3156 ,C2496_=_C3158 ,C2496_=_C3159 ,C2496_=_C3161 ,\nC2525_=_C2642 ,C2525_=_C2720 ,C2525_=_C2882 ,C2525_=_C2970 ,C2525_=_C3262 ,C2525_=_C3403 ,\nC2525_=_C3531 ,C2525_=_C3605 ,C2525_=_C3613 ,C2525_=_C3698 ,C2525_=_C3702 ,C2525_=_C3732 ,\nC2526_=_C2527 ,C2526_=_C2528 ,C2526_=_C2530 ,C2526_=_C2531 ,C2526_=_C2532 ,C2526_=_C2533 ,\nC2526_=_C2534 ,C2526_=_C2535 ,C2526_=_C2536 ,C2526_=_C2538 ,C2526_=_C2539 ,C2526_=_C2541 ,\nC2526_=_C2736 ,C2526_=_C2737 ,C2526_=_C2745 ,C2527_=_C2528 ,C2527_=_C2530 ,C2527_=_C2531 ,\nC2527_=_C2532 ,C2527_=_C2533 ,C2527_=_C2534 ,C2527_=_C2535 ,C2527_=_C2536 ,C2527_=_C2538 ,\nC2527_=_C2539 ,C2527_=_C2541 ,C2527_=_C2914 ,C2527_=_C2925 ,C2528_=_C2530 ,C2528_=_C2531 ,\nC2528_=_C2532 ,C2528_=_C2533 ,C2528_=_C2534 ,C2528_=_C2535 ,C2528_=_C2536 ,C2528_=_C2538 ,\nC2528_=_C2539 ,C2528_=_C2541 ,C2530_=_C2531 ,C2530_=_C2532 ,C2530_=_C2533 ,C2530_=_C2534 ,\nC2530_=_C2535 ,C2530_=_C2536 ,C2530_=_C2538 ,C2530_=_C2539 ,C2530_=_C2541 ,C2530_=_C3510 ,\nC2530_=_C3593 ,C2531_=_C2532 ,C2531_=_C2533 ,C2531_=_C2534 ,C2531_=_C2535 ,C2531_=_C2536 ,\nC2531_=_C2538 ,C2531_=_C2539 ,C2531_=_C2541 ,C2531_=_C3511 ,C2531_=_C3631 ,C2531_=_C3634 ,\nC2532_=_C2533 ,C2532_=_C2534 ,C2532_=_C2535 ,C2532_=_C2536 ,C2532_=_C2538 ,C2532_=_C2539 ,\nC2532_=_C2541 ,C2532_=_C3244 ,C2533_=_C2534 ,C2533_=_C2535 ,C2533_=_C2536 ,C2533_=_C2538 ,\nC2533_=_C2539 ,C2533_=_C2541 ,C2533_=_C3513 ,C2533_=_C3847 ,C2534_=_C2535 ,C2534_=_C2536 ,\nC2534_=_C2538 ,C2534_=_C2539 ,C2534_=_C2541 ,C2534_=_C3159 ,C2534_=_C3332 ,C2534_=_C3417 ,\nC2534_=_C3514 ,C2534_=_C3868 ,C2534_=_C3869 ,C2535_=_C2536 ,C2535_=_C2538 ,C2535_=_C2539 ,\nC2535_=_C2541 ,C2535_=_C3499 ,C2535_=_C3515 ,C2535_=_C3899 ,C2536_=_C2538 ,C2536_=_C2539 ,\nC2536_=_C2541 ,C2536_=_C3247 ,C2536_=_C3368 ,C2536_=_C3516 ,C2536_=_C3905 ,C2538_=_C2539 ,\nC2538_=_C2541 ,C2538_=_C3274 ,C2538_=_C4016 ,C2539_=_C2541 ,C2541_=_C3878 ,C2547_=_C2843 ,\nC2547_=_C2986 ,C2547_=_C3051 ,C2547_=_C3241 ,C2547_=_C3243 ,C2547_=_C3244 ,C2547_=_C3245 ,\nC2547_=_C3246 ,C2547_=_C3247 ,C2547_=_C3248 ,C2547_=_C3249 ,C2547_=_C3250 ,C2569_=_C2574 ,\nC2569_=_C2659 ,C2569_=_C2660 ,C2569_=_C2663 ,C2569_=_C2664 ,C2569_=_C2665 ,C2569_=_C2666 ,\nC2569_=_C2667 ,C2569_=_C2669 ,C2569_=_C2670 ,C2569_=_C2671 ,C2569_=_C2672 ,C2569_=_C2673 ,\nC2569_=_C2674 ,C2569_=_C2675 ,C2574_=_C3084 ,C2574_=_C3379 ,C2574_=_C3442 ,C2574_=_C3496 ,\nC2574_=_C3497 ,C2574_=_C3498 ,C2574_=_C3499 ,C2574_=_C3501 ,C2574_=_C3502 ,C2574_=_C3503 ,\nC2574_=_C3504 ,C2574_=_C3505 ,C2574_=_C3506 ,C2574_=_C3507 ,C2600_=_C2783 ,C2600_=_C3192 ,\nC2600_=_C3469 ,C2600_=_C3560 ,C2600_=_C3728 ,C2604_=_C2605 ,C2604_=_C2606 ,C2604_=_C2608 ,\nC2604_=_C2609 ,C2604_=_C2612 ,C2604_=_C2613 ,C2604_=_C2615 ,C2604_=_C2616 ,C2604_=_C2617 ,\nC2604_=_C2619 ,C2604_=_C2720 ,C2605_=_C2606 ,C2605_=_C2608 ,C2605_=_C2609 ,C2605_=_C2612 ,\nC2605_=_C2613 ,C2605_=_C2615 ,C2605_=_C2616 ,C2605_=_C2617 ,C2605_=_C2619 ,C2605_=_C2805 ,\nC2605_=_C2811 ,C2606_=_C2608 ,C2606_=_C2609 ,C2606_=_C2612 ,C2606_=_C2613 ,C2606_=_C2615 ,\nC2606_=_C2616 ,C2606_=_C2617 ,C2606_=_C2619 ,C2608_=_C2609 ,C2608_=_C2612 ,C2608_=_C2613 ,\nC2608_=_C2615 ,C2608_=_C2616 ,C2608_=_C2617 ,C2608_=_C2619 ,C2608_=_C2971 ,C2609_=_C2612 ,\nC2609_=_C2613 ,C2609_=_C2615 ,C2609_=_C2616 ,C2609_=_C2617 ,C2609_=_C2619 ,C2609_=_C2972 ,\nC2612_=_C2613 ,C2612_=_C2615 ,C2612_=_C2616 ,C2612_=_C2617 ,C2612_=_C2619 ,C2612_=_C2975 ,\nC2612_=_C3404 ,C2613_=_C2615 ,C2613_=_C2616 ,C2613_=_C2617 ,C2613_=_C2619 ,C2613_=_C2664 ,\nC2615_=_C2616 ,C2615_=_C2617 ,C2615_=_C2619 ,C2615_=_C3366 ,C2615_=_C3565 ,C2615_=_C3575 ,\nC2615_=_C3779 ,C2615_=_C3783 ,C2616_=_C2617 ,C2616_=_C2619 ,C2616_=_C2977 ,C2616_=_C3245 ,\nC2617_=_C2619 ,C2619_=_C3503 ,C2628_=_C2638 ,C2628_=_C2642 ,C2628_=_C2869 ,C2628_=_C3127 ,\nC2628_=_C3193 ,C2628_=_C3264 ,C2628_=_C3265 ,C2628_=_C3267 ,C2628_=_C3268 ,C2628_=_C3270 ,\nC2628_=_C3271 ,C2628_=_C3272 ,C2628_=_C3274 ,C2628_=_C3276 ,C2638_=_C2642 ,C2638_=_C2745 ,\nC2638_=_C3091 ,C2638_=_C3136 ,C2638_=_C3433 ,C2638_=_C3447 ,C2638_=_C3541 ,C2638_=_C3694 ,\nC2638_=_C3707 ,C2638_=_C3802 ,C2638_=_C3812 ,C2638_=_C3851 ,C2638_=_C3868 ,C2638_=_C3910 ,\nC2638_=_C3911 ,C2638_=_C3912 ,C2638_=_C3913 ,C2638_=_C3914 ,C2642_=_C2720 ,C2642_=_C2882 ,\nC2642_=_C2970 ,C2642_=_C3262 ,C2642_=_C3403 ,C2642_=_C3531 ,C2642_=_C3605 ,C2642_=_C3613 ,\nC2642_=_C3698 ,C2642_=_C3702 ,C2642_=_C3732 ,C2659_=_C2660 ,C2659_=_C2663 ,C2659_=_C2664 ,\nC2659_=_C2665 ,C2659_=_C2666 ,C2659_=_C2667 ,C2659_=_C2669 ,C2659_=_C2670 ,C2659_=_C2671 ,\nC2659_=_C2672 ,C2659_=_C2673 ,C2659_=_C2674 ,C2659_=_C2675 ,C2659_=_C2985 ,C2659_=_C2986 ,\nC2659_=_C2988 ,C2659_=_C2995 ,C2660_=_C2663 ,C2660_=_C2664 ,C2660_=_C2665 ,C2660_=_C2666 ,\nC2660_=_C2667 ,C2660_=_C2669 ,C2660_=_C2670 ,C2660_=_C2671 ,C2660_=_C2672 ,C2660_=_C2673 ,\nC2660_=_C2674 ,C2660_=_C2675 ,C2663_=_C2664 ,C2663_=_C2665 ,C2663_=_C2666 ,C2663_=_C2667 ,\nC2663_=_C2669 ,C2663_=_C2670 ,C2663_=_C2671 ,C2663_=_C2672 ,C2663_=_C2673 ,C2663_=_C2674 ,\nC2663_=_C2675 ,C2663_=_C3241 ,C2663_=_C3379 ,C2664_=_C2665 ,C2664_=_C2666 ,C2664_=_C2667 ,\nC2664_=_C2669 ,C2664_=_C2670 ,C2664_=_C2671 ,C2664_=_C2672 ,C2664_=_C2673 ,C2664_=_C2674 ,\nC2664_=_C2675 ,C2665_=_C2666 ,C2665_=_C2667 ,C2665_=_C2669 ,C2665_=_C2670 ,C2665_=_C2671 ,\nC2665_=_C2672 ,C2665_=_C2673 ,C2665_=_C2674 ,C2665_=_C2675 ,C2665_=_C3531 ,C2666_=_C2667 ,\nC2666_=_C2669 ,C2666_=_C2670 ,C2666_=_C2671 ,C2666_=_C2672 ,C2666_=_C2673 ,C2666_=_C2674 ,\nC2666_=_C2675 ,C2667_=_C2669 ,C2667_=_C2670 ,C2667_=_C2671 ,C2667_=_C2672 ,C2667_=_C2673 ,\nC2667_=_C2674 ,C2667_=_C2675 ,C2669_=_C2670 ,C2669_=_C2671 ,C2669_=_C2672 ,C2669_=_C2673 ,\nC2669_=_C2674 ,C2669_=_C2675 ,C2670_=_C2671 ,C2670_=_C2672 ,C2670_=_C2673 ,C2670_=_C2674 ,\nC2670_=_C2675 ,C2670_=_C3502 ,C2671_=_C2672 ,C2671_=_C2673 ,C2671_=_C2674 ,C2671_=_C2675 ,\nC2672_=_C2673 ,C2672_=_C2674 ,C2672_=_C2675 ,C2673_=_C2674 ,C2673_=_C2675 ,C2674_=_C2675 ,\nC2674_=_C3373 ,C2679_=_C2683 ,C2679_=_C2884 ,C2679_=_C2985 ,C2679_=_C3126 ,C2679_=_C3154 ,\nC2679_=_C3156 ,C2679_=_C3158 ,C2679_=_C3159 ,C2679_=_C3161 ,C2683_=_C2780 ,C2683_=_C2891 ,\nC2683_=_C3191 ,C2683_=_C3555 ,C2683_=_C3788 ,C2683_=_C3856 ,C2683_=_C3873 ,C2683_=_C3877 ,\nC2683_=_C3878 ,C2720_=_C2882 ,C2720_=_C2970 ,C2720_=_C3262 ,C2720_=_C3403 ,C2720_=_C3531 ,\nC2720_=_C3605 ,C2720_=_C3613 ,C2720_=_C3698 ,C2720_=_C3702 ,C2720_=_C3732 ,C2736_=_C2737 ,\nC2736_=_C2745 ,C2736_=_C3225 ,C2736_=_C3324 ,C2736_=_C3326 ,C2736_=_C3328 ,C2736_=_C3329 ,\nC2736_=_C3330 ,C2736_=_C3331 ,C2736_=_C3332 ,C2736_=_C3336 ,C2736_=_C3337 ,C2736_=_C3338 ,\nC2737_=_C2745 ,C2737_=_C2774 ,C2737_=_C3302 ,C2737_=_C3351 ,C2737_=_C3412 ,C2737_=_C3414 ,\nC2737_=_C3415 ,C2737_=_C3416 ,C2737_=_C3417 ,C2737_=_C3423 ,C2737_=_C3424 ,C2745_=_C3091 ,\nC2745_=_C3136 ,C2745_=_C3433 ,C2745_=_C3447 ,C2745_=_C3541 ,C2745_=_C3694 ,C2745_=_C3707 ,\nC2745_=_C3802 ,C2745_=_C3812 ,C2745_=_C3851 ,C2745_=_C3868 ,C2745_=_C3910 ,C2745_=_C3911 ,\nC2745_=_C3912 ,C2745_=_C3913 ,C2745_=_C3914 ,C2773_=_C2774 ,C2773_=_C2776 ,C2773_=_C2780 ,\nC2773_=_C2781 ,C2773_=_C2782 ,C2773_=_C2783 ,C2773_=_C2792 ,C2773_=_C2811 ,C2773_=_C3060 ,\nC2773_=_C3176 ,C2773_=_C3362 ,C2773_=_C3363 ,C2773_=_C3366 ,C2773_=_C3368 ,C2773_=_C3369 ,\nC2773_=_C3373 ,C2773_=_C3374 ,C2773_=_C3376 ,C2773_=_C3377 ,C2774_=_C2776 ,C2774_=_C2780 ,\nC2774_=_C2781 ,C2774_=_C2782 ,C2774_=_C2783 ,C2774_=_C3302 ,C2774_=_C3351 ,C2774_=_C3412 ,\nC2774_=_C3414 ,C2774_=_C3415 ,C2774_=_C3416 ,C2774_=_C3417 ,C2774_=_C3423 ,C2774_=_C3424 ,\nC2776_=_C2780 ,C2776_=_C2781 ,C2776_=_C2782 ,C2776_=_C2783 ,C2776_=_C3063 ,C2776_=_C3087 ,\nC2776_=_C3429 ,C2776_=_C3445 ,C2776_=_C3550 ,C2776_=_C3574 ,C2776_=_C3575 ,C2776_=_C3581 ,\nC2776_=_C3582 ,C2776_=_C3584 ,C2780_=_C2781 ,C2780_=_C2782 ,C2780_=_C2783 ,C2780_=_C2891 ,\nC2780_=_C3191 ,C2780_=_C3555 ,C2780_=_C3788 ,C2780_=_C3856 ,C2780_=_C3873 ,C2780_=_C3877 ,\nC2780_=_C3878 ,C2781_=_C2782 ,C2781_=_C2783 ,C2781_=_C2995 ,C2781_=_C3042 ,C2781_=_C3557 ,\nC2781_=_C3600 ,C2781_=_C3631 ,C2781_=_C3722 ,C2781_=_C3779 ,C2781_=_C3803 ,C2781_=_C3879 ,\nC2781_=_C3960 ,C2781_=_C3962 ,C2781_=_C3963 ,C2781_=_C3964 ,C2782_=_C2783 ,C2782_=_C3398 ,\nC2782_=_C3558 ,C2782_=_C3727 ,C2782_=_C3837 ,C2782_=_C3869 ,C2782_=_C3899 ,C2782_=_C3905 ,\nC2782_=_C3966 ,C2782_=_C3968 ,C2783_=_C3192 ,C2783_=_C3469</w:t>
      </w:r>
    </w:p>
    <w:p>
      <w:pPr>
        <w:pStyle w:val="PreformattedText"/>
        <w:bidi w:val="0"/>
        <w:spacing w:before="0" w:after="0"/>
        <w:jc w:val="left"/>
        <w:rPr/>
      </w:pPr>
      <w:r>
        <w:rPr/>
        <w:t xml:space="preserve"> </w:t>
      </w:r>
      <w:r>
        <w:rPr/>
        <w:t>,C2783_=_C3560 ,C2783_=_C3728 ,\nC2792_=_C2811 ,C2792_=_C3060 ,C2792_=_C3176 ,C2792_=_C3362 ,C2792_=_C3363 ,C2792_=_C3366 ,\nC2792_=_C3368 ,C2792_=_C3369 ,C2792_=_C3373 ,C2792_=_C3374 ,C2792_=_C3376 ,C2792_=_C3377 ,\nC2805_=_C2811 ,C2805_=_C2895 ,C2805_=_C2971 ,C2805_=_C2972 ,C2805_=_C2975 ,C2805_=_C2977 ,\nC2805_=_C2978 ,C2805_=_C2979 ,C2805_=_C2982 ,C2805_=_C2983 ,C2811_=_C3060 ,C2811_=_C3176 ,\nC2811_=_C3362 ,C2811_=_C3363 ,C2811_=_C3366 ,C2811_=_C3368 ,C2811_=_C3369 ,C2811_=_C3373 ,\nC2811_=_C3374 ,C2811_=_C3376 ,C2811_=_C3377 ,C2843_=_C2986 ,C2843_=_C3051 ,C2843_=_C3241 ,\nC2843_=_C3243 ,C2843_=_C3244 ,C2843_=_C3245 ,C2843_=_C3246 ,C2843_=_C3247 ,C2843_=_C3248 ,\nC2843_=_C3249 ,C2843_=_C3250 ,C2869_=_C2879 ,C2869_=_C2882 ,C2869_=_C3127 ,C2869_=_C3193 ,\nC2869_=_C3264 ,C2869_=_C3265 ,C2869_=_C3267 ,C2869_=_C3268 ,C2869_=_C3270 ,C2869_=_C3271 ,\nC2869_=_C3272 ,C2869_=_C3274 ,C2869_=_C3276 ,C2879_=_C2882 ,C2879_=_C2906 ,C2879_=_C3209 ,\nC2879_=_C3754 ,C2879_=_C3955 ,C2879_=_C3976 ,C2879_=_C3995 ,C2879_=_C3998 ,C2879_=_C4016 ,\nC2879_=_C4057 ,C2879_=_C4058 ,C2882_=_C2970 ,C2882_=_C3262 ,C2882_=_C3403 ,C2882_=_C3531 ,\nC2882_=_C3605 ,C2882_=_C3613 ,C2882_=_C3698 ,C2882_=_C3702 ,C2882_=_C3732 ,C2884_=_C2891 ,\nC2884_=_C2985 ,C2884_=_C3126 ,C2884_=_C3154 ,C2884_=_C3156 ,C2884_=_C3158 ,C2884_=_C3159 ,\nC2884_=_C3161 ,C2891_=_C3191 ,C2891_=_C3555 ,C2891_=_C3788 ,C2891_=_C3856 ,C2891_=_C3873 ,\nC2891_=_C3877 ,C2891_=_C3878 ,C2895_=_C2906 ,C2895_=_C2971 ,C2895_=_C2972 ,C2895_=_C2975 ,\nC2895_=_C2977 ,C2895_=_C2978 ,C2895_=_C2979 ,C2895_=_C2982 ,C2895_=_C2983 ,C2906_=_C3209 ,\nC2906_=_C3754 ,C2906_=_C3955 ,C2906_=_C3976 ,C2906_=_C3995 ,C2906_=_C3998 ,C2906_=_C4016 ,\nC2906_=_C4057 ,C2906_=_C4058 ,C2914_=_C2925 ,C2914_=_C3085 ,C2914_=_C3443 ,C2914_=_C3510 ,\nC2914_=_C3511 ,C2914_=_C3512 ,C2914_=_C3513 ,C2914_=_C3514 ,C2914_=_C3515 ,C2914_=_C3516 ,\nC2914_=_C3519 ,C2925_=_C3075 ,C2925_=_C3401 ,C2925_=_C3439 ,C2925_=_C3593 ,C2925_=_C3634 ,\nC2925_=_C3730 ,C2925_=_C3783 ,C2925_=_C3841 ,C2925_=_C3847 ,C2925_=_C4083 ,C2925_=_C4088 ,\nC2925_=_C4097 ,C2925_=_C4098 ,C2970_=_C3262 ,C2970_=_C3403 ,C2970_=_C3531 ,C2970_=_C3605 ,\nC2970_=_C3613 ,C2970_=_C3698 ,C2970_=_C3702 ,C2970_=_C3732 ,C2971_=_C2972 ,C2971_=_C2975 ,\nC2971_=_C2977 ,C2971_=_C2978 ,C2971_=_C2979 ,C2971_=_C2982 ,C2971_=_C2983 ,C2972_=_C2975 ,\nC2972_=_C2977 ,C2972_=_C2978 ,C2972_=_C2979 ,C2972_=_C2982 ,C2972_=_C2983 ,C2975_=_C2977 ,\nC2975_=_C2978 ,C2975_=_C2979 ,C2975_=_C2982 ,C2975_=_C2983 ,C2975_=_C3404 ,C2977_=_C2978 ,\nC2977_=_C2979 ,C2977_=_C2982 ,C2977_=_C2983 ,C2977_=_C3245 ,C2978_=_C2979 ,C2978_=_C2982 ,\nC2978_=_C2983 ,C2978_=_C3976 ,C2979_=_C2982 ,C2979_=_C2983 ,C2979_=_C3998 ,C2982_=_C2983 ,\nC2982_=_C3250 ,C2982_=_C4057 ,C2983_=_C4058 ,C2985_=_C2986 ,C2985_=_C2988 ,C2985_=_C2995 ,\nC2985_=_C3126 ,C2985_=_C3154 ,C2985_=_C3156 ,C2985_=_C3158 ,C2985_=_C3159 ,C2985_=_C3161 ,\nC2986_=_C2988 ,C2986_=_C2995 ,C2986_=_C3051 ,C2986_=_C3241 ,C2986_=_C3243 ,C2986_=_C3244 ,\nC2986_=_C3245 ,C2986_=_C3246 ,C2986_=_C3247 ,C2986_=_C3248 ,C2986_=_C3249 ,C2986_=_C3250 ,\nC2988_=_C2995 ,C2988_=_C3163 ,C2988_=_C3404 ,C2988_=_C3664 ,C2988_=_C3665 ,C2988_=_C3666 ,\nC2995_=_C3042 ,C2995_=_C3557 ,C2995_=_C3600 ,C2995_=_C3631 ,C2995_=_C3722 ,C2995_=_C3779 ,\nC2995_=_C3803 ,C2995_=_C3879 ,C2995_=_C3960 ,C2995_=_C3962 ,C2995_=_C3963 ,C2995_=_C3964 ,\nC3042_=_C3557 ,C3042_=_C3600 ,C3042_=_C3631 ,C3042_=_C3722 ,C3042_=_C3779 ,C3042_=_C3803 ,\nC3042_=_C3879 ,C3042_=_C3960 ,C3042_=_C3962 ,C3042_=_C3963 ,C3042_=_C3964 ,C3051_=_C3241 ,\nC3051_=_C3243 ,C3051_=_C3244 ,C3051_=_C3245 ,C3051_=_C3246 ,C3051_=_C3247 ,C3051_=_C3248 ,\nC3051_=_C3249 ,C3051_=_C3250 ,C3060_=_C3062 ,C3060_=_C3063 ,C3060_=_C3075 ,C3060_=_C3176 ,\nC3060_=_C3362 ,C3060_=_C3363 ,C3060_=_C3366 ,C3060_=_C3368 ,C3060_=_C3369 ,C3060_=_C3373 ,\nC3060_=_C3374 ,C3060_=_C3376 ,C3060_=_C3377 ,C3062_=_C3063 ,C3062_=_C3075 ,C3062_=_C3086 ,\nC3062_=_C3428 ,C3062_=_C3444 ,C3062_=_C3563 ,C3062_=_C3564 ,C3062_=_C3565 ,C3062_=_C3567 ,\nC3062_=_C3568 ,C3062_=_C3569 ,C3062_=_C3571 ,C3062_=_C3572 ,C3062_=_C3573 ,C3063_=_C3075 ,\nC3063_=_C3087 ,C3063_=_C3429 ,C3063_=_C3445 ,C3063_=_C3550 ,C3063_=_C3574 ,C3063_=_C3575 ,\nC3063_=_C3581 ,C3063_=_C3582 ,C3063_=_C3584 ,C3075_=_C3401 ,C3075_=_C3439 ,C3075_=_C3593 ,\nC3075_=_C3634 ,C3075_=_C3730 ,C3075_=_C3783 ,C3075_=_C3841 ,C3075_=_C3847 ,C3075_=_C4083 ,\nC3075_=_C4088 ,C3075_=_C4097 ,C3075_=_C4098 ,C3084_=_C3085 ,C3084_=_C3086 ,C3084_=_C3087 ,\nC3084_=_C3091 ,C3084_=_C3379 ,C3084_=_C3442 ,C3084_=_C3496 ,C3084_=_C3497 ,C3084_=_C3498 ,\nC3084_=_C3499 ,C3084_=_C3501 ,C3084_=_C3502 ,C3084_=_C3503 ,C3084_=_C3504 ,C3084_=_C3505 ,\nC3084_=_C3506 ,C3084_=_C3507 ,C3085_=_C3086 ,C3085_=_C3087 ,C3085_=_C3091 ,C3085_=_C3443 ,\nC3085_=_C3510 ,C3085_=_C3511 ,C3085_=_C3512 ,C3085_=_C3513 ,C3085_=_C3514 ,C3085_=_C3515 ,\nC3085_=_C3516 ,C3085_=_C3519 ,C3086_=_C3087 ,C3086_=_C3091 ,C3086_=_C3428 ,C3086_=_C3444 ,\nC3086_=_C3563 ,C3086_=_C3564 ,C3086_=_C3565 ,C3086_=_C3567 ,C3086_=_C3568 ,C3086_=_C3569 ,\nC3086_=_C3571 ,C3086_=_C3572 ,C3086_=_C3573 ,C3087_=_C3091 ,C3087_=_C3429 ,C3087_=_C3445 ,\nC3087_=_C3550 ,C3087_=_C3574 ,C3087_=_C3575 ,C3087_=_C3581 ,C3087_=_C3582 ,C3087_=_C3584 ,\nC3091_=_C3136 ,C3091_=_C3433 ,C3091_=_C3447 ,C3091_=_C3541 ,C3091_=_C3694 ,C3091_=_C3707 ,\nC3091_=_C3802 ,C3091_=_C3812 ,C3091_=_C3851 ,C3091_=_C3868 ,C3091_=_C3910 ,C3091_=_C3911 ,\nC3091_=_C3912 ,C3091_=_C3913 ,C3091_=_C3914 ,C3126_=_C3127 ,C3126_=_C3136 ,C3126_=_C3154 ,\nC3126_=_C3156 ,C3126_=_C3158 ,C3126_=_C3159 ,C3126_=_C3161 ,C3127_=_C3136 ,C3127_=_C3193 ,\nC3127_=_C3264 ,C3127_=_C3265 ,C3127_=_C3267 ,C3127_=_C3268 ,C3127_=_C3270 ,C3127_=_C3271 ,\nC3127_=_C3272 ,C3127_=_C3274 ,C3127_=_C3276 ,C3136_=_C3433 ,C3136_=_C3447 ,C3136_=_C3541 ,\nC3136_=_C3694 ,C3136_=_C3707 ,C3136_=_C3802 ,C3136_=_C3812 ,C3136_=_C3851 ,C3136_=_C3868 ,\nC3136_=_C3910 ,C3136_=_C3911 ,C3136_=_C3912 ,C3136_=_C3913 ,C3136_=_C3914 ,C3154_=_C3156 ,\nC3154_=_C3158 ,C3154_=_C3159 ,C3154_=_C3161 ,C3154_=_C3191 ,C3154_=_C3192 ,C3156_=_C3158 ,\nC3156_=_C3159 ,C3156_=_C3161 ,C3158_=_C3159 ,C3158_=_C3161 ,C3158_=_C3788 ,C3159_=_C3161 ,\nC3159_=_C3332 ,C3159_=_C3417 ,C3159_=_C3514 ,C3159_=_C3868 ,C3159_=_C3869 ,C3161_=_C3272 ,\nC3161_=_C3995 ,C3163_=_C3404 ,C3163_=_C3664 ,C3163_=_C3665 ,C3163_=_C3666 ,C3176_=_C3362 ,\nC3176_=_C3363 ,C3176_=_C3366 ,C3176_=_C3368 ,C3176_=_C3369 ,C3176_=_C3373 ,C3176_=_C3374 ,\nC3176_=_C3376 ,C3176_=_C3377 ,C3191_=_C3192 ,C3191_=_C3555 ,C3191_=_C3788 ,C3191_=_C3856 ,\nC3191_=_C3873 ,C3191_=_C3877 ,C3191_=_C3878 ,C3192_=_C3469 ,C3192_=_C3560 ,C3192_=_C3728 ,\nC3193_=_C3209 ,C3193_=_C3264 ,C3193_=_C3265 ,C3193_=_C3267 ,C3193_=_C3268 ,C3193_=_C3270 ,\nC3193_=_C3271 ,C3193_=_C3272 ,C3193_=_C3274 ,C3193_=_C3276 ,C3209_=_C3754 ,C3209_=_C3955 ,\nC3209_=_C3976 ,C3209_=_C3995 ,C3209_=_C3998 ,C3209_=_C4016 ,C3209_=_C4057 ,C3209_=_C4058 ,\nC3225_=_C3324 ,C3225_=_C3326 ,C3225_=_C3328 ,C3225_=_C3329 ,C3225_=_C3330 ,C3225_=_C3331 ,\nC3225_=_C3332 ,C3225_=_C3336 ,C3225_=_C3337 ,C3225_=_C3338 ,C3241_=_C3243 ,C3241_=_C3244 ,\nC3241_=_C3245 ,C3241_=_C3246 ,C3241_=_C3247 ,C3241_=_C3248 ,C3241_=_C3249 ,C3241_=_C3250 ,\nC3241_=_C3379 ,C3243_=_C3244 ,C3243_=_C3245 ,C3243_=_C3246 ,C3243_=_C3247 ,C3243_=_C3248 ,\nC3243_=_C3249 ,C3243_=_C3250 ,C3244_=_C3245 ,C3244_=_C3246 ,C3244_=_C3247 ,C3244_=_C3248 ,\nC3244_=_C3249 ,C3244_=_C3250 ,C3245_=_C3246 ,C3245_=_C3247 ,C3245_=_C3248 ,C3245_=_C3249 ,\nC3245_=_C3250 ,C3246_=_C3247 ,C3246_=_C3248 ,C3246_=_C3249 ,C3246_=_C3250 ,C3246_=_C3331 ,\nC3246_=_C3416 ,C3246_=_C3851 ,C3247_=_C3248 ,C3247_=_C3249 ,C3247_=_C3250 ,C3247_=_C3368 ,\nC3247_=_C3516 ,C3247_=_C3905 ,C3248_=_C3249 ,C3248_=_C3250 ,C3248_=_C3271 ,C3248_=_C3910 ,\nC3249_=_C3250 ,C3250_=_C4057 ,C3262_=_C3403 ,C3262_=_C3531 ,C3262_=_C3605 ,C3262_=_C3613 ,\nC3262_=_C3698 ,C3262_=_C3702 ,C3262_=_C3732 ,C3264_=_C3265 ,C3264_=_C3267 ,C3264_=_C3268 ,\nC3264_=_C3270 ,C3264_=_C3271 ,C3264_=_C3272 ,C3264_=_C3274 ,C3264_=_C3276 ,C3264_=_C3362 ,\nC3264_=_C3428 ,C3264_=_C3429 ,C3264_=_C3433 ,C3264_=_C3439 ,C3265_=_C3267 ,C3265_=_C3268 ,\nC3265_=_C3270 ,C3265_=_C3271 ,C3265_=_C3272 ,C3265_=_C3274 ,C3265_=_C3276 ,C3265_=_C3541 ,\nC3267_=_C3268 ,C3267_=_C3270 ,C3267_=_C3271 ,C3267_=_C3272 ,C3267_=_C3274 ,C3267_=_C3276 ,\nC3267_=_C3694 ,C3267_=_C3698 ,C3268_=_C3270 ,C3268_=_C3271 ,C3268_=_C3272 ,C3268_=_C3274 ,\nC3268_=_C3276 ,C3268_=_C3497 ,C3268_=_C3754 ,C3270_=_C3271 ,C3270_=_C3272 ,C3270_=_C3274 ,\nC3270_=_C3276 ,C3270_=_C3369 ,C3270_=_C3955 ,C3271_=_C3272 ,C3271_=_C3274 ,C3271_=_C3276 ,\nC3271_=_C3910 ,C3272_=_C3274 ,C3272_=_C3276 ,C3272_=_C3995 ,C3274_=_C3276 ,C3274_=_C4016 ,\nC3276_=_C3913 ,C3302_=_C3351 ,C3302_=_C3412 ,C3302_=_C3414 ,C3302_=_C3415 ,C3302_=_C3416 ,\nC3302_=_C3417 ,C3302_=_C3423 ,C3302_=_C3424 ,C3324_=_C3326 ,C3324_=_C3328 ,C3324_=_C3329 ,\nC3324_=_C3330 ,C3324_=_C3331 ,C3324_=_C3332 ,C3324_=_C3336 ,C3324_=_C3337 ,C3324_=_C3338 ,\nC3324_=_C3398 ,C3324_=_C3401 ,C3324_=_C3403 ,C3326_=_C3328 ,C3326_=_C3329 ,C3326_=_C3330 ,\nC3326_=_C3331 ,C3326_=_C3332 ,C3326_=_C3336 ,C3326_=_C3337 ,C3326_=_C3338 ,C3328_=_C3329 ,\nC3328_=_C3330 ,C3328_=_C3331 ,C3328_=_C3332 ,C3328_=_C3336 ,C3328_=_C3337 ,C3328_=_C3338 ,\nC3329_=_C3330 ,C3329_=_C3331 ,C3329_=_C3332 ,C3329_=_C3336 ,C3329_=_C3337 ,C3329_=_C3338 ,\nC3329_=_C3414 ,C3329_=_C3802 ,C3329_=_C3803 ,C3330_=_C3331 ,C3330_=_C3332 ,C3330_=_C3336 ,\nC3330_=_C3337 ,C3330_=_C3338 ,C3330_=_C3415 ,C3330_=_C3812 ,C3331_=_C3332 ,C3331_=_C3336 ,\nC3331_=_C3337 ,C3331_=_C3338 ,C3331_=_C3416 ,C3331_=_C3851 ,C3332_=_C3336 ,C3332_=_C3337 ,\nC3332_=_C3338 ,C3332_=_C3417 ,C3332_=_C3514 ,C3332_=_C3868 ,C3332_=_C3869 ,C3336_=_C3337 ,\nC3336_=_C3338 ,C3336_=_C3505 ,C3337_=_C3338 ,C3337_=_C3423 ,C3337_=_C3912 ,C3338_=_C3424 ,\nC3338_=_C3914 ,C3351_=_C3412 ,C3351_=_C3414 ,C3351_=_C3415 ,C3351_=_C3416 ,C3351_=_C3417 ,\nC3351_=_C3423 ,C3351_=_C3424 ,C3362_=_C3363 ,C3362_=_C3366 ,C3362_=_C3368 ,C3362_=_C3369 ,\nC3362_=_C3373 ,C3362_=_C3374</w:t>
      </w:r>
    </w:p>
    <w:p>
      <w:pPr>
        <w:pStyle w:val="PreformattedText"/>
        <w:bidi w:val="0"/>
        <w:spacing w:before="0" w:after="0"/>
        <w:jc w:val="left"/>
        <w:rPr/>
      </w:pPr>
      <w:r>
        <w:rPr/>
        <w:t xml:space="preserve"> </w:t>
      </w:r>
      <w:r>
        <w:rPr/>
        <w:t>,C3362_=_C3376 ,C3362_=_C3377 ,C3362_=_C3428 ,C3362_=_C3429 ,\nC3362_=_C3433 ,C3362_=_C3439 ,C3363_=_C3366 ,C3363_=_C3368 ,C3363_=_C3369 ,C3363_=_C3373 ,\nC3363_=_C3374 ,C3363_=_C3376 ,C3363_=_C3377 ,C3363_=_C3412 ,C3363_=_C3550 ,C3363_=_C3555 ,\nC3363_=_C3557 ,C3363_=_C3558 ,C3363_=_C3560 ,C3366_=_C3368 ,C3366_=_C3369 ,C3366_=_C3373 ,\nC3366_=_C3374 ,C3366_=_C3376 ,C3366_=_C3377 ,C3366_=_C3565 ,C3366_=_C3575 ,C3366_=_C3779 ,\nC3366_=_C3783 ,C3368_=_C3369 ,C3368_=_C3373 ,C3368_=_C3374 ,C3368_=_C3376 ,C3368_=_C3377 ,\nC3368_=_C3516 ,C3368_=_C3905 ,C3369_=_C3373 ,C3369_=_C3374 ,C3369_=_C3376 ,C3369_=_C3377 ,\nC3369_=_C3955 ,C3373_=_C3374 ,C3373_=_C3376 ,C3373_=_C3377 ,C3374_=_C3376 ,C3374_=_C3377 ,\nC3374_=_C3569 ,C3374_=_C3582 ,C3374_=_C4088 ,C3376_=_C3377 ,C3376_=_C3571 ,C3376_=_C3584 ,\nC3376_=_C3666 ,C3376_=_C4097 ,C3379_=_C3442 ,C3379_=_C3496 ,C3379_=_C3497 ,C3379_=_C3498 ,\nC3379_=_C3499 ,C3379_=_C3501 ,C3379_=_C3502 ,C3379_=_C3503 ,C3379_=_C3504 ,C3379_=_C3505 ,\nC3379_=_C3506 ,C3379_=_C3507 ,C3398_=_C3401 ,C3398_=_C3403 ,C3398_=_C3558 ,C3398_=_C3727 ,\nC3398_=_C3837 ,C3398_=_C3869 ,C3398_=_C3899 ,C3398_=_C3905 ,C3398_=_C3966 ,C3398_=_C3968 ,\nC3401_=_C3403 ,C3401_=_C3439 ,C3401_=_C3593 ,C3401_=_C3634 ,C3401_=_C3730 ,C3401_=_C3783 ,\nC3401_=_C3841 ,C3401_=_C3847 ,C3401_=_C4083 ,C3401_=_C4088 ,C3401_=_C4097 ,C3401_=_C4098 ,\nC3403_=_C3531 ,C3403_=_C3605 ,C3403_=_C3613 ,C3403_=_C3698 ,C3403_=_C3702 ,C3403_=_C3732 ,\nC3404_=_C3664 ,C3404_=_C3665 ,C3404_=_C3666 ,C3412_=_C3414 ,C3412_=_C3415 ,C3412_=_C3416 ,\nC3412_=_C3417 ,C3412_=_C3423 ,C3412_=_C3424 ,C3412_=_C3550 ,C3412_=_C3555 ,C3412_=_C3557 ,\nC3412_=_C3558 ,C3412_=_C3560 ,C3414_=_C3415 ,C3414_=_C3416 ,C3414_=_C3417 ,C3414_=_C3423 ,\nC3414_=_C3424 ,C3414_=_C3802 ,C3414_=_C3803 ,C3415_=_C3416 ,C3415_=_C3417 ,C3415_=_C3423 ,\nC3415_=_C3424 ,C3415_=_C3812 ,C3416_=_C3417 ,C3416_=_C3423 ,C3416_=_C3424 ,C3416_=_C3851 ,\nC3417_=_C3423 ,C3417_=_C3424 ,C3417_=_C3514 ,C3417_=_C3868 ,C3417_=_C3869 ,C3423_=_C3424 ,\nC3423_=_C3912 ,C3424_=_C3914 ,C3428_=_C3429 ,C3428_=_C3433 ,C3428_=_C3439 ,C3428_=_C3444 ,\nC3428_=_C3563 ,C3428_=_C3564 ,C3428_=_C3565 ,C3428_=_C3567 ,C3428_=_C3568 ,C3428_=_C3569 ,\nC3428_=_C3571 ,C3428_=_C3572 ,C3428_=_C3573 ,C3429_=_C3433 ,C3429_=_C3439 ,C3429_=_C3445 ,\nC3429_=_C3550 ,C3429_=_C3574 ,C3429_=_C3575 ,C3429_=_C3581 ,C3429_=_C3582 ,C3429_=_C3584 ,\nC3433_=_C3439 ,C3433_=_C3447 ,C3433_=_C3541 ,C3433_=_C3694 ,C3433_=_C3707 ,C3433_=_C3802 ,\nC3433_=_C3812 ,C3433_=_C3851 ,C3433_=_C3868 ,C3433_=_C3910 ,C3433_=_C3911 ,C3433_=_C3912 ,\nC3433_=_C3913 ,C3433_=_C3914 ,C3439_=_C3593 ,C3439_=_C3634 ,C3439_=_C3730 ,C3439_=_C3783 ,\nC3439_=_C3841 ,C3439_=_C3847 ,C3439_=_C4083 ,C3439_=_C4088 ,C3439_=_C4097 ,C3439_=_C4098 ,\nC3442_=_C3443 ,C3442_=_C3444 ,C3442_=_C3445 ,C3442_=_C3447 ,C3442_=_C3496 ,C3442_=_C3497 ,\nC3442_=_C3498 ,C3442_=_C3499 ,C3442_=_C3501 ,C3442_=_C3502 ,C3442_=_C3503 ,C3442_=_C3504 ,\nC3442_=_C3505 ,C3442_=_C3506 ,C3442_=_C3507 ,C3443_=_C3444 ,C3443_=_C3445 ,C3443_=_C3447 ,\nC3443_=_C3510 ,C3443_=_C3511 ,C3443_=_C3512 ,C3443_=_C3513 ,C3443_=_C3514 ,C3443_=_C3515 ,\nC3443_=_C3516 ,C3443_=_C3519 ,C3444_=_C3445 ,C3444_=_C3447 ,C3444_=_C3563 ,C3444_=_C3564 ,\nC3444_=_C3565 ,C3444_=_C3567 ,C3444_=_C3568 ,C3444_=_C3569 ,C3444_=_C3571 ,C3444_=_C3572 ,\nC3444_=_C3573 ,C3445_=_C3447 ,C3445_=_C3550 ,C3445_=_C3574 ,C3445_=_C3575 ,C3445_=_C3581 ,\nC3445_=_C3582 ,C3445_=_C3584 ,C3447_=_C3541 ,C3447_=_C3694 ,C3447_=_C3707 ,C3447_=_C3802 ,\nC3447_=_C3812 ,C3447_=_C3851 ,C3447_=_C3868 ,C3447_=_C3910 ,C3447_=_C3911 ,C3447_=_C3912 ,\nC3447_=_C3913 ,C3447_=_C3914 ,C3469_=_C3560 ,C3469_=_C3728 ,C3496_=_C3497 ,C3496_=_C3498 ,\nC3496_=_C3499 ,C3496_=_C3501 ,C3496_=_C3502 ,C3496_=_C3503 ,C3496_=_C3504 ,C3496_=_C3505 ,\nC3496_=_C3506 ,C3496_=_C3507 ,C3496_=_C3512 ,C3496_=_C3564 ,C3496_=_C3574 ,C3496_=_C3707 ,\nC3497_=_C3498 ,C3497_=_C3499 ,C3497_=_C3501 ,C3497_=_C3502 ,C3497_=_C3503 ,C3497_=_C3504 ,\nC3497_=_C3505 ,C3497_=_C3506 ,C3497_=_C3507 ,C3497_=_C3754 ,C3498_=_C3499 ,C3498_=_C3501 ,\nC3498_=_C3502 ,C3498_=_C3503 ,C3498_=_C3504 ,C3498_=_C3505 ,C3498_=_C3506 ,C3498_=_C3507 ,\nC3499_=_C3501 ,C3499_=_C3502 ,C3499_=_C3503 ,C3499_=_C3504 ,C3499_=_C3505 ,C3499_=_C3506 ,\nC3499_=_C3507 ,C3499_=_C3515 ,C3499_=_C3899 ,C3501_=_C3502 ,C3501_=_C3503 ,C3501_=_C3504 ,\nC3501_=_C3505 ,C3501_=_C3506 ,C3501_=_C3507 ,C3502_=_C3503 ,C3502_=_C3504 ,C3502_=_C3505 ,\nC3502_=_C3506 ,C3502_=_C3507 ,C3503_=_C3504 ,C3503_=_C3505 ,C3503_=_C3506 ,C3503_=_C3507 ,\nC3504_=_C3505 ,C3504_=_C3506 ,C3504_=_C3507 ,C3504_=_C3519 ,C3504_=_C3568 ,C3504_=_C3581 ,\nC3504_=_C3911 ,C3505_=_C3506 ,C3505_=_C3507 ,C3506_=_C3507 ,C3510_=_C3511 ,C3510_=_C3512 ,\nC3510_=_C3513 ,C3510_=_C3514 ,C3510_=_C3515 ,C3510_=_C3516 ,C3510_=_C3519 ,C3510_=_C3593 ,\nC3511_=_C3512 ,C3511_=_C3513 ,C3511_=_C3514 ,C3511_=_C3515 ,C3511_=_C3516 ,C3511_=_C3519 ,\nC3511_=_C3631 ,C3511_=_C3634 ,C3512_=_C3513 ,C3512_=_C3514 ,C3512_=_C3515 ,C3512_=_C3516 ,\nC3512_=_C3519 ,C3512_=_C3564 ,C3512_=_C3574 ,C3512_=_C3707 ,C3513_=_C3514 ,C3513_=_C3515 ,\nC3513_=_C3516 ,C3513_=_C3519 ,C3513_=_C3847 ,C3514_=_C3515 ,C3514_=_C3516 ,C3514_=_C3519 ,\nC3514_=_C3868 ,C3514_=_C3869 ,C3515_=_C3516 ,C3515_=_C3519 ,C3515_=_C3899 ,C3516_=_C3519 ,\nC3516_=_C3905 ,C3519_=_C3568 ,C3519_=_C3581 ,C3519_=_C3911 ,C3531_=_C3605 ,C3531_=_C3613 ,\nC3531_=_C3698 ,C3531_=_C3702 ,C3531_=_C3732 ,C3541_=_C3694 ,C3541_=_C3707 ,C3541_=_C3802 ,\nC3541_=_C3812 ,C3541_=_C3851 ,C3541_=_C3868 ,C3541_=_C3910 ,C3541_=_C3911 ,C3541_=_C3912 ,\nC3541_=_C3913 ,C3541_=_C3914 ,C3550_=_C3555 ,C3550_=_C3557 ,C3550_=_C3558 ,C3550_=_C3560 ,\nC3550_=_C3574 ,C3550_=_C3575 ,C3550_=_C3581 ,C3550_=_C3582 ,C3550_=_C3584 ,C3555_=_C3557 ,\nC3555_=_C3558 ,C3555_=_C3560 ,C3555_=_C3788 ,C3555_=_C3856 ,C3555_=_C3873 ,C3555_=_C3877 ,\nC3555_=_C3878 ,C3557_=_C3558 ,C3557_=_C3560 ,C3557_=_C3600 ,C3557_=_C3631 ,C3557_=_C3722 ,\nC3557_=_C3779 ,C3557_=_C3803 ,C3557_=_C3879 ,C3557_=_C3960 ,C3557_=_C3962 ,C3557_=_C3963 ,\nC3557_=_C3964 ,C3558_=_C3560 ,C3558_=_C3727 ,C3558_=_C3837 ,C3558_=_C3869 ,C3558_=_C3899 ,\nC3558_=_C3905 ,C3558_=_C3966 ,C3558_=_C3968 ,C3560_=_C3728 ,C3563_=_C3564 ,C3563_=_C3565 ,\nC3563_=_C3567 ,C3563_=_C3568 ,C3563_=_C3569 ,C3563_=_C3571 ,C3563_=_C3572 ,C3563_=_C3573 ,\nC3564_=_C3565 ,C3564_=_C3567 ,C3564_=_C3568 ,C3564_=_C3569 ,C3564_=_C3571 ,C3564_=_C3572 ,\nC3564_=_C3573 ,C3564_=_C3574 ,C3564_=_C3707 ,C3565_=_C3567 ,C3565_=_C3568 ,C3565_=_C3569 ,\nC3565_=_C3571 ,C3565_=_C3572 ,C3565_=_C3573 ,C3565_=_C3575 ,C3565_=_C3779 ,C3565_=_C3783 ,\nC3567_=_C3568 ,C3567_=_C3569 ,C3567_=_C3571 ,C3567_=_C3572 ,C3567_=_C3573 ,C3568_=_C3569 ,\nC3568_=_C3571 ,C3568_=_C3572 ,C3568_=_C3573 ,C3568_=_C3581 ,C3568_=_C3911 ,C3569_=_C3571 ,\nC3569_=_C3572 ,C3569_=_C3573 ,C3569_=_C3582 ,C3569_=_C4088 ,C3571_=_C3572 ,C3571_=_C3573 ,\nC3571_=_C3584 ,C3571_=_C3666 ,C3571_=_C4097 ,C3572_=_C3573 ,C3572_=_C3963 ,C3573_=_C3968 ,\nC3573_=_C4098 ,C3574_=_C3575 ,C3574_=_C3581 ,C3574_=_C3582 ,C3574_=_C3584 ,C3574_=_C3707 ,\nC3575_=_C3581 ,C3575_=_C3582 ,C3575_=_C3584 ,C3575_=_C3779 ,C3575_=_C3783 ,C3581_=_C3582 ,\nC3581_=_C3584 ,C3581_=_C3911 ,C3582_=_C3584 ,C3582_=_C4088 ,C3584_=_C3666 ,C3584_=_C4097 ,\nC3593_=_C3634 ,C3593_=_C3730 ,C3593_=_C3783 ,C3593_=_C3841 ,C3593_=_C3847 ,C3593_=_C4083 ,\nC3593_=_C4088 ,C3593_=_C4097 ,C3593_=_C4098 ,C3600_=_C3605 ,C3600_=_C3631 ,C3600_=_C3722 ,\nC3600_=_C3779 ,C3600_=_C3803 ,C3600_=_C3879 ,C3600_=_C3960 ,C3600_=_C3962 ,C3600_=_C3963 ,\nC3600_=_C3964 ,C3605_=_C3613 ,C3605_=_C3698 ,C3605_=_C3702 ,C3605_=_C3732 ,C3613_=_C3698 ,\nC3613_=_C3702 ,C3613_=_C3732 ,C3631_=_C3634 ,C3631_=_C3722 ,C3631_=_C3779 ,C3631_=_C3803 ,\nC3631_=_C3879 ,C3631_=_C3960 ,C3631_=_C3962 ,C3631_=_C3963 ,C3631_=_C3964 ,C3634_=_C3730 ,\nC3634_=_C3783 ,C3634_=_C3841 ,C3634_=_C3847 ,C3634_=_C4083 ,C3634_=_C4088 ,C3634_=_C4097 ,\nC3634_=_C4098 ,C3664_=_C3665 ,C3664_=_C3666 ,C3665_=_C3666 ,C3666_=_C4097 ,C3694_=_C3698 ,\nC3694_=_C3707 ,C3694_=_C3802 ,C3694_=_C3812 ,C3694_=_C3851 ,C3694_=_C3868 ,C3694_=_C3910 ,\nC3694_=_C3911 ,C3694_=_C3912 ,C3694_=_C3913 ,C3694_=_C3914 ,C3698_=_C3702 ,C3698_=_C3732 ,\nC3702_=_C3732 ,C3707_=_C3802 ,C3707_=_C3812 ,C3707_=_C3851 ,C3707_=_C3868 ,C3707_=_C3910 ,\nC3707_=_C3911 ,C3707_=_C3912 ,C3707_=_C3913 ,C3707_=_C3914 ,C3722_=_C3779 ,C3722_=_C3803 ,\nC3722_=_C3879 ,C3722_=_C3960 ,C3722_=_C3962 ,C3722_=_C3963 ,C3722_=_C3964 ,C3727_=_C3728 ,\nC3727_=_C3730 ,C3727_=_C3732 ,C3727_=_C3837 ,C3727_=_C3869 ,C3727_=_C3899 ,C3727_=_C3905 ,\nC3727_=_C3966 ,C3727_=_C3968 ,C3728_=_C3730 ,C3728_=_C3732 ,C3730_=_C3732 ,C3730_=_C3783 ,\nC3730_=_C3841 ,C3730_=_C3847 ,C3730_=_C4083 ,C3730_=_C4088 ,C3730_=_C4097 ,C3730_=_C4098 ,\nC3754_=_C3955 ,C3754_=_C3976 ,C3754_=_C3995 ,C3754_=_C3998 ,C3754_=_C4016 ,C3754_=_C4057 ,\nC3754_=_C4058 ,C3779_=_C3783 ,C3779_=_C3803 ,C3779_=_C3879 ,C3779_=_C3960 ,C3779_=_C3962 ,\nC3779_=_C3963 ,C3779_=_C3964 ,C3783_=_C3841 ,C3783_=_C3847 ,C3783_=_C4083 ,C3783_=_C4088 ,\nC3783_=_C4097 ,C3783_=_C4098 ,C3788_=_C3856 ,C3788_=_C3873 ,C3788_=_C3877 ,C3788_=_C3878 ,\nC3802_=_C3803 ,C3802_=_C3812 ,C3802_=_C3851 ,C3802_=_C3868 ,C3802_=_C3910 ,C3802_=_C3911 ,\nC3802_=_C3912 ,C3802_=_C3913 ,C3802_=_C3914 ,C3803_=_C3879 ,C3803_=_C3960 ,C3803_=_C3962 ,\nC3803_=_C3963 ,C3803_=_C3964 ,C3812_=_C3851 ,C3812_=_C3868 ,C3812_=_C3910 ,C3812_=_C3911 ,\nC3812_=_C3912 ,C3812_=_C3913 ,C3812_=_C3914 ,C3837_=_C3841 ,C3837_=_C3869 ,C3837_=_C3899 ,\nC3837_=_C3905 ,C3837_=_C3966 ,C3837_=_C3968 ,C3841_=_C3847 ,C3841_=_C4083 ,C3841_=_C4088 ,\nC3841_=_C4097 ,C3841_=_C4098 ,C3847_=_C4083 ,C3847_=_C4088 ,C3847_=_C4097 ,C3847_=_C4098 ,\nC3851_=_C3868 ,C3851_=_C3910 ,C3851_=_C3911 ,C3851_=_C3912 ,C3851_=_C3913 ,C3851_=_C3914 ,\nC3856_=_C3873 ,C3856_=_C3877 ,C3856_=_C3878 ,C3868_=_C3869 ,C3868_=_C3910 ,C3868_=_C3911 ,\nC3868_=_C3912 ,C3868_=_C3913 ,C3868_=_C3914 ,C3869_=_C3899 ,C3869_=_C3905 ,C3869_=_C3966 ,\nC3869_=_C3968 ,C3873_=_C3877 ,C3873_=_C3878 ,C3877_=_C3878 ,C3879_=_C3960 ,C3879_=_C3962</w:t>
      </w:r>
    </w:p>
    <w:p>
      <w:pPr>
        <w:pStyle w:val="PreformattedText"/>
        <w:bidi w:val="0"/>
        <w:spacing w:before="0" w:after="0"/>
        <w:jc w:val="left"/>
        <w:rPr/>
      </w:pPr>
      <w:r>
        <w:rPr/>
        <w:t xml:space="preserve"> </w:t>
      </w:r>
      <w:r>
        <w:rPr/>
        <w:t>,\nC3879_=_C3963 ,C3879_=_C3964 ,C3899_=_C3905 ,C3899_=_C3966 ,C3899_=_C3968 ,C3905_=_C3966 ,\nC3905_=_C3968 ,C3910_=_C3911 ,C3910_=_C3912 ,C3910_=_C3913 ,C3910_=_C3914 ,C3911_=_C3912 ,\nC3911_=_C3913 ,C3911_=_C3914 ,C3912_=_C3913 ,C3912_=_C3914 ,C3913_=_C3914 ,C3955_=_C3976 ,\nC3955_=_C3995 ,C3955_=_C3998 ,C3955_=_C4016 ,C3955_=_C4057 ,C3955_=_C4058 ,C3960_=_C3962 ,\nC3960_=_C3963 ,C3960_=_C3964 ,C3962_=_C3963 ,C3962_=_C3964 ,C3963_=_C3964 ,C3966_=_C3968 ,\nC3966_=_C4083 ,C3968_=_C4098 ,C3976_=_C3995 ,C3976_=_C3998 ,C3976_=_C4016 ,C3976_=_C4057 ,\nC3976_=_C4058 ,C3995_=_C3998 ,C3995_=_C4016 ,C3995_=_C4057 ,C3995_=_C4058 ,C3998_=_C4016 ,\nC3998_=_C4057 ,C3998_=_C4058 ,C4016_=_C4057 ,C4016_=_C4058 ,C4057_=_C4058 ,C4083_=_C4088 ,\nC4083_=_C4097 ,C4083_=_C4098 ,C4088_=_C4097 ,C4088_=_C4098 ,C4097_=_C4098 ,"];64[shape=box, label="id:64 level: 2\n674: C33 C42 C86 C96 C106 \nC117 C146 C161 C174 C195 C213 \nC214 C215 C216 C217 C218 C219 \nC220 C221 C223 C224 C226 C227 \nC228 C230 C231 C232 C233 C234 \nC333 C344 C345 C347 C352 C416 \nC419 C420 C427 C458 C474 C530 \nC535 C545 C546 C549 C550 C551 \nC552 C553 C554 C555 C556 C557 \nC559 C560 C562 C563 C564 C565 \nC566 C567 C568 C569 C570 C572 \nC588 C589 C591 C592 C593 C612 \nC614 C627 C633 C655 C656 C659 \nC670 C677 C679 C682 C729 C752 \nC762 C800 C820 C824 C840 C841 \nC844 C845 C846 C847 C848 C850 \nC851 C852 C853 C854 C855 C857 \nC858 C859 C861 C862 C863 C864 \nC865 C869 C881 C884 C886 C906 \nC911 C912 C920 C934 C935 C937 \nC938 C939 C940 C942 C943 C944 \nC945 C946 C948 C949 C950 C951 \nC952 C953 C954 C955 C956 C957 \nC958 C959 C960 C961 C962 C964 \nC965 C966 C967 C968 C969 C970 \nC971 C972 C973 C974 C976 C977 \nC1010 C1026 C1066 C1075 C1078 C1094 \nC1113 C1122 C1132 C1136 C1142 C1143 \nC1144 C1146 C1147 C1148 C1149 C1150 \nC1151 C1152 C1154 C1155 C1156 C1157 \nC1159 C1160 C1161 C1162 C1163 C1164 \nC1165 C1166 C1167 C1169 C1171 C1179 \nC1184 C1194 C1196 C1198 C1205 C1220 \nC1224 C1230 C1289 C1292 C1294 C1296 \nC1299 C1307 C1317 C1327 C1332 C1338 \nC1339 C1342 C1343 C1349 C1354 C1383 \nC1386 C1419 C1456 C1459 C1474 C1475 \nC1479 C1495 C1503 C1507 C1512 C1515 \nC1537 C1542 C1548 C1549 C1550 C1552 \nC1553 C1554 C1556 C1557 C1558 C1559 \nC1560 C1561 C1562 C1563 C1566 C1567 \nC1568 C1569 C1570 C1571 C1572 C1575 \nC1576 C1577 C1580 C1581 C1582 C1583 \nC1584 C1585 C1586 C1587 C1588 C1601 \nC1607 C1612 C1633 C1647 C1653 C1657 \nC1664 C1667 C1670 C1683 C1684 C1686 \nC1725 C1726 C1728 C1729 C1731 C1734 \nC1735 C1736 C1737 C1738 C1739 C1741 \nC1743 C1744 C1745 C1746 C1747 C1776 \nC1778 C1780 C1799 C1803 C1807 C1865 \nC1869 C1870 C1872 C1873 C1888 C1915 \nC1928 C1929 C1934 C1961 C1972 C1987 \nC2000 C2004 C2039 C2040 C2041 C2043 \nC2045 C2046 C2047 C2048 C2049 C2051 \nC2052 C2053 C2054 C2055 C2082 C2090 \nC2095 C2116 C2127 C2169 C2194 C2202 \nC2207 C2220 C2252 C2257 C2258 C2259 \nC2262 C2263 C2264 C2265 C2266 C2267 \nC2270 C2272 C2273 C2274 C2275 C2277 \nC2278 C2279 C2285 C2291 C2301 C2316 \nC2347 C2366 C2390 C2396 C2425 C2435 \nC2453 C2456 C2458 C2461 C2465 C2495 \nC2497 C2505 C2507 C2508 C2515 C2517 \nC2520 C2521 C2523 C2528 C2538 C2539 \nC2541 C2548 C2551 C2591 C2594 C2595 \nC2623 C2624 C2626 C2627 C2628 C2630 \nC2635 C2637 C2638 C2640 C2641 C2642 \nC2649 C2653 C2659 C2697 C2723 C2727 \nC2735 C2741 C2747 C2748 C2752 C2757 \nC2759 C2786 C2826 C2828 C2841 C2855 \nC2858 C2866 C2867 C2868 C2869 C2873 \nC2874 C2875 C2876 C2878 C2879 C2880 \nC2881 C2882 C2897 C2900 C2910 C2985 \nC2986 C2987 C2988 C2989 C2990 C2991 \nC2993 C2994 C2995 C2996 C2997 C3011 \nC3015 C3028 C3033 C3034 C3035 C3036 \nC3037 C3038 C3039 C3040 C3041 C3042 \nC3043 C3044 C3045 C3046 C3047 C3048 \nC3049 C3053 C3055 C3061 C3107 C3126 \nC3127 C3129 C3131 C3132 C3133 C3134 \nC3135 C3136 C3138 C3139 C3140 C3141 \nC3144 C3150 C3156 C3161 C3189 C3201 \nC3207 C3208 C3226 C3233 C3240 C3248 \nC3251 C3252 C3253 C3254 C3258 C3264 \nC3265 C3271 C3272 C3274 C3276 C3282 \nC3288 C3290 C3291 C3292 C3293 C3297 \nC3298 C3299 C3310 C3318 C3324 C3329 \nC3356 C3362 C3393 C3396 C3397 C3398 \nC3399 C3400 C3401 C3402 C3403 C3414 \nC3425 C3426 C3428 C3429 C3431 C3432 \nC3433 C3434 C3435 C3437 C3438 C3439 \nC3440 C3441 C3453 C3454 C3456 C3457 \nC3458 C3460 C3464 C3465 C3489 C3522 \nC3538 C3539 C3540 C3541 C3543 C3545 \nC3546 C3547 C3548 C3549 C3594 C3596 \nC3597 C3598 C3599 C3600 C3601 C3602 \nC3603 C3604 C3605 C3612 C3637 C3669 \nC3696 C3697 C3699 C3708 C3720 C3726 \nC3727 C3728 C3729 C3730 C3731 C3732 \nC3736 C3737 C3739 C3747 C3752 C3753 \nC3757 C3759 C3761 C3762 C3768 C3776 \nC3786 C3789 C3793 C3797 C3798 C3799 \nC3800 C3801 C3802 C3803 C3804 C3805 \nC3806 C3807 C3808 C3809 C3835 C3836 \nC3837 C3838 C3839 C3840 C3841 C3843 \nC3848 C3865 C3870 C3878 C3884 C3888 \nC3906 C3910 C3913 C3920 C3950 C3951 \nC3952 C3953 C3964 C3972 C3974 C3986 \nC3987 C3988 C3989 C3994 C3995 C3996 \nC4002 C4006 C4014 C4015 C4016 C4017 \nC4018 C4032 C4033 C4034 C4035 C4036 \nC4050 C4051 C4055 C4071 C4072 C4074 \nC4077 C4078 C4101 \n8818: C33_=_C42( C33 C42 ) C33_=_C96( C33 C96 ) C33_=_C117( C33 C117 ) C33_=_C174( C33 C174 ) C33_=_C195( C33 C195 ) \nC33_=_C213( C33 C213 ) C33_=_C214( C33 C214 ) C33_=_C215( C33 C215 ) C33_=_C216( C33 C216 ) C33_=_C217( C33 C217 ) C33_=_C218( C33 C218 ) \nC33_=_C219( C33 C219 ) C33_=_C220( C33 C220 ) C33_=_C221( C33 C221 ) C33_=_C223( C33 C223 ) C33_=_C224( C33 C224 ) C33_=_C226( C33 C226 ) \nC33_=_C227( C33 C227 ) C33_=_C228( C33 C228 ) C33_=_C230( C33 C230 ) C33_=_C231( C33 C231 ) C33_=_C232( C33 C232 ) C33_=_C233( C33 C233 ) \nC33_=_C234( C33 C234 ) C42_=_C86( C42 C86 ) C42_=_C106( C42 C106 ) C42_=_C146( C42 C146 ) C42_=_C161( C42 C161 ) C42_=_C333( C42 C333 ) \nC42_=_C344( C42 C344 ) C42_=_C1171( C42 C1171 ) C42_=_C1198( C42 C1198 ) C42_=_C1548( C42 C1548 ) C42_=_C1549( C42 C1549 ) C42_=_C1550( C42 C1550 ) \nC42_=_C1552( C42 C1552 ) C42_=_C1553( C42 C1553 ) C42_=_C1554( C42 C1554 ) C42_=_C1556( C42 C1556 ) C42_=_C1557( C42 C1557 ) C42_=_C1558( C42 C1558 ) \nC42_=_C1559( C42 C1559 ) C42_=_C1560( C42 C1560 ) C42_=_C1561( C42 C1561 ) C42_=_C1562( C42 C1562 ) C42_=_C1563( C42 C1563 ) C86_=_C106( C86 C106 ) \nC86_=_C146( C86 C146 ) C86_=_C161( C86 C161 ) C86_=_C333( C86 C333 ) C86_=_C344( C86 C344 ) C86_=_C1171( C86 C1171 ) C86_=_C1198( C86 C1198 ) \nC86_=_C1548( C86 C1548 ) C86_=_C1549( C86 C1549 ) C86_=_C1550( C86 C1550 ) C86_=_C1552( C86 C1552 ) C86_=_C1553( C86 C1553 ) C86_=_C1554( C86 C1554 ) \nC86_=_C1556( C86 C1556 ) C86_=_C1557( C86 C1557 ) C86_=_C1558( C86 C1558 ) C86_=_C1559( C86 C1559 ) C86_=_C1560( C86 C1560 ) C86_=_C1561( C86 C1561 ) \nC86_=_C1562( C86 C1562 ) C86_=_C1563( C86 C1563 ) C96_=_C106( C96 C106 ) C96_=_C117( C96 C117 ) C96_=_C174( C96 C174 ) C96_=_C195( C96 C195 ) \nC96_=_C213( C96 C213 ) C96_=_C214( C96 C214 ) C96_=_C215( C96 C215 ) C96_=_C216( C96 C216 ) C96_=_C217( C96 C217 ) C96_=_C218( C96 C218 ) \nC96_=_C219( C96 C219 ) C96_=_C220( C96 C220 ) C96_=_C221( C96 C221 ) C96_=_C223( C96 C223 ) C96_=_C224( C96 C224 ) C96_=_C226( C96 C226 ) \nC96_=_C227( C96 C227 ) C96_=_C228( C96 C228 ) C96_=_C230( C96 C230 ) C96_=_C231( C96 C231 ) C96_=_C232( C96 C232 ) C96_=_C233( C96 C233 ) \nC96_=_C234( C96 C234 ) C106_=_C146( C106 C146 ) C106_=_C161( C106 C161 ) C106_=_C333( C106 C333 ) C106_=_C344( C106 C344 ) C106_=_C1171( C106 C1171 ) \nC106_=_C1198( C106 C1198 ) C106_=_C1548( C106 C1548 ) C106_=_C1549( C106 C1549 ) C106_=_C1550( C106 C1550 ) C106_=_C1552( C106 C1552 ) C106_=_C1553( C106 C1553 ) \nC106_=_C1554( C106 C1554 ) C106_=_C1556( C106 C1556 ) C106_=_C1557( C106 C1557 ) C106_=_C1558( C106 C1558 ) C106_=_C1559( C106 C1559 ) C106_=_C1560( C106 C1560 ) \nC106_=_C1561( C106 C1561 ) C106_=_C1562( C106 C1562 ) C106_=_C1563( C106 C1563 ) C117_=_C174( C117 C174 ) C117_=_C195( C117 C195 ) C117_=_C213( C117 C213 ) \nC117_=_C214( C117 C214 ) C117_=_C215( C117 C215 ) C117_=_C216( C117 C216 ) C117_=_C217( C117 C217 ) C117_=_C218( C117 C218 ) C117_=_C219( C117 C219 ) \nC117_=_C220( C117 C220 ) C117_=_C221( C117 C221 ) C117_=_C223( C117 C223 ) C117_=_C224( C117 C224 ) C117_=_C226( C117 C226 ) C117_=_C227( C117 C227 ) \nC117_=_C228( C117 C228 ) C117_=_C230( C117 C230 ) C117_=_C231( C117 C231 ) C117_=_C232( C117 C232 ) C117_=_C233( C117 C233 ) C117_=_C234( C117 C234 ) \nC146_=_C161( C146 C161 ) C146_=_C333( C146 C333 ) C146_=_C344( C146 C344 ) C146_=_C1171( C146 C1171 ) C146_=_C1198( C146 C1198 ) C146_=_C1548( C146 C1548 ) \nC146_=_C1549( C146 C1549 ) C146_=_C1550( C146 C1550 ) C146_=_C1552( C146 C1552 ) C146_=_C1553( C146 C1553 ) C146_=_C1554( C146 C1554 ) C146_=_C1556( C146 C1556 ) \nC146_=_C1557( C146 C1557 ) C146_=_C1558( C146 C1558 ) C146_=_C1559( C146 C1559 ) C146_=_C1560( C146 C1560 ) C146_=_C1561( C146 C1561 ) C146_=_C1562( C146 C1562 ) \nC146_=_C1563( C146 C1563 ) C161_=_C333( C161 C333 ) C161_=_C344( C161 C344 ) C161_=_C1171( C161 C1171 ) C161_=_C1198( C161 C1198 ) C161_=_C1548( C161 C1548 ) \nC161_=_C1549( C161 C1549 ) C161_=_C1550( C161 C1550 ) C161_=_C1552( C161 C1552 ) C161_=_C1553( C161 C1553 ) C161_=_C1554( C161 C1554 ) C161_=_C1556( C161 C1556 ) \nC161_=_C1557( C161 C1557 ) C161_=_C1558( C161 C1558 ) C161_=_C1559( C161 C1559 ) C161_=_C1560( C161 C1560 ) C161_=_C1561( C161 C1561 ) C161_=_C1562( C161 C1562 ) \nC161_=_C1563( C161 C1563 ) C174_=_C195( C174 C195 ) C174_=_C213( C174 C213 ) C174_=_C214( C174 C214 ) C174_=_C215( C174 C215 ) C174_=_C216( C174 C216 ) \nC174_=_C217( C174 C217 ) C174_=_C218( C174 C218 ) C174_=_C219( C174 C219 ) C174_=_C220( C174 C220 ) C174_=_C221( C174 C221 ) C174_=_C223( C174 C223 ) \nC174_=_C224( C174 C224 ) C174_=_C226( C174 C226 ) C174_=_C227( C174 C227 ) C174_=_C228( C174 C228 ) C174_=_C230( C174 C230 ) C174_=_C231( C174 C231 ) \nC174_=_C232( C174 C232 ) C174_=_C233( C174 C233 ) C174_=_C234( C174 C234 ) C195_=_C213( C195 C213 ) C195_=_C214( C195 C214 ) C195_=_C215( C195 C215 ) \nC195_=_C216( C195 C216 ) C195_=_C217( C195 C217 ) C195_=_C218( C195 C218 ) C195_=_C219( C195 C219 ) C195_=_C220(</w:t>
      </w:r>
    </w:p>
    <w:p>
      <w:pPr>
        <w:pStyle w:val="PreformattedText"/>
        <w:bidi w:val="0"/>
        <w:spacing w:before="0" w:after="0"/>
        <w:jc w:val="left"/>
        <w:rPr/>
      </w:pPr>
      <w:r>
        <w:rPr/>
        <w:t xml:space="preserve"> </w:t>
      </w:r>
      <w:r>
        <w:rPr/>
        <w:t>C195 C220 ) C195_=_C221( C195 C221 ) \nC195_=_C223( C195 C223 ) C195_=_C224( C195 C224 ) C195_=_C226( C195 C226 ) C195_=_C227( C195 C227 ) C195_=_C228( C195 C228 ) C195_=_C230( C195 C230 ) \nC195_=_C231( C195 C231 ) C195_=_C232( C195 C232 ) C195_=_C233( C195 C233 ) C195_=_C234( C195 C234 ) C213_=_C214( C213 C214 ) C213_=_C215( C213 C215 ) \nC213_=_C216( C213 C216 ) C213_=_C217( C213 C217 ) C213_=_C218( C213 C218 ) C213_=_C219( C213 C219 ) C213_=_C220( C213 C220 ) C213_=_C221( C213 C221 ) \nC213_=_C223( C213 C223 ) C213_=_C224( C213 C224 ) C213_=_C226( C213 C226 ) C213_=_C227( C213 C227 ) C213_=_C228( C213 C228 ) C213_=_C230( C213 C230 ) \nC213_=_C231( C213 C231 ) C213_=_C232( C213 C232 ) C213_=_C233( C213 C233 ) C213_=_C234( C213 C234 ) C214_=_C215( C214 C215 ) C214_=_C216( C214 C216 ) \nC214_=_C217( C214 C217 ) C214_=_C218( C214 C218 ) C214_=_C219( C214 C219 ) C214_=_C220( C214 C220 ) C214_=_C221( C214 C221 ) C214_=_C223( C214 C223 ) \nC214_=_C224( C214 C224 ) C214_=_C226( C214 C226 ) C214_=_C227( C214 C227 ) C214_=_C228( C214 C228 ) C214_=_C230( C214 C230 ) C214_=_C231( C214 C231 ) \nC214_=_C232( C214 C232 ) C214_=_C233( C214 C233 ) C214_=_C234( C214 C234 ) C215_=_C216( C215 C216 ) C215_=_C217( C215 C217 ) C215_=_C218( C215 C218 ) \nC215_=_C219( C215 C219 ) C215_=_C220( C215 C220 ) C215_=_C221( C215 C221 ) C215_=_C223( C215 C223 ) C215_=_C224( C215 C224 ) C215_=_C226( C215 C226 ) \nC215_=_C227( C215 C227 ) C215_=_C228( C215 C228 ) C215_=_C230( C215 C230 ) C215_=_C231( C215 C231 ) C215_=_C232( C215 C232 ) C215_=_C233( C215 C233 ) \nC215_=_C234( C215 C234 ) C216_=_C217( C216 C217 ) C216_=_C218( C216 C218 ) C216_=_C219( C216 C219 ) C216_=_C220( C216 C220 ) C216_=_C221( C216 C221 ) \nC216_=_C223( C216 C223 ) C216_=_C224( C216 C224 ) C216_=_C226( C216 C226 ) C216_=_C227( C216 C227 ) C216_=_C228( C216 C228 ) C216_=_C230( C216 C230 ) \nC216_=_C231( C216 C231 ) C216_=_C232( C216 C232 ) C216_=_C233( C216 C233 ) C216_=_C234( C216 C234 ) C217_=_C218( C217 C218 ) C217_=_C219( C217 C219 ) \nC217_=_C220( C217 C220 ) C217_=_C221( C217 C221 ) C217_=_C223( C217 C223 ) C217_=_C224( C217 C224 ) C217_=_C226( C217 C226 ) C217_=_C227( C217 C227 ) \nC217_=_C228( C217 C228 ) C217_=_C230( C217 C230 ) C217_=_C231( C217 C231 ) C217_=_C232( C217 C232 ) C217_=_C233( C217 C233 ) C217_=_C234( C217 C234 ) \nC218_=_C219( C218 C219 ) C218_=_C220( C218 C220 ) C218_=_C221( C218 C221 ) C218_=_C223( C218 C223 ) C218_=_C224( C218 C224 ) C218_=_C226( C218 C226 ) \nC218_=_C227( C218 C227 ) C218_=_C228( C218 C228 ) C218_=_C230( C218 C230 ) C218_=_C231( C218 C231 ) C218_=_C232( C218 C232 ) C218_=_C233( C218 C233 ) \nC218_=_C234( C218 C234 ) C219_=_C220( C219 C220 ) C219_=_C221( C219 C221 ) C219_=_C223( C219 C223 ) C219_=_C224( C219 C224 ) C219_=_C226( C219 C226 ) \nC219_=_C227( C219 C227 ) C219_=_C228( C219 C228 ) C219_=_C230( C219 C230 ) C219_=_C231( C219 C231 ) C219_=_C232( C219 C232 ) C219_=_C233( C219 C233 ) \nC219_=_C234( C219 C234 ) C219_=_C333( C219 C333 ) C220_=_C221( C220 C221 ) C220_=_C223( C220 C223 ) C220_=_C224( C220 C224 ) C220_=_C226( C220 C226 ) \nC220_=_C227( C220 C227 ) C220_=_C228( C220 C228 ) C220_=_C230( C220 C230 ) C220_=_C231( C220 C231 ) C220_=_C232( C220 C232 ) C220_=_C233( C220 C233 ) \nC220_=_C234( C220 C234 ) C220_=_C344( C220 C344 ) C220_=_C345( C220 C345 ) C220_=_C347( C220 C347 ) C220_=_C352( C220 C352 ) C221_=_C223( C221 C223 ) \nC221_=_C224( C221 C224 ) C221_=_C226( C221 C226 ) C221_=_C227( C221 C227 ) C221_=_C228( C221 C228 ) C221_=_C230( C221 C230 ) C221_=_C231( C221 C231 ) \nC221_=_C232( C221 C232 ) C221_=_C233( C221 C233 ) C221_=_C234( C221 C234 ) C221_=_C1122( C221 C1122 ) C221_=_C1132( C221 C1132 ) C221_=_C1136( C221 C1136 ) \nC223_=_C224( C223 C224 ) C223_=_C226( C223 C226 ) C223_=_C227( C223 C227 ) C223_=_C228( C223 C228 ) C223_=_C230( C223 C230 ) C223_=_C231( C223 C231 ) \nC223_=_C232( C223 C232 ) C223_=_C233( C223 C233 ) C223_=_C234( C223 C234 ) C223_=_C552( C223 C552 ) C223_=_C965( C223 C965 ) C223_=_C2040( C223 C2040 ) \nC223_=_C2285( C223 C2285 ) C223_=_C2291( C223 C2291 ) C224_=_C226( C224 C226 ) C224_=_C227( C224 C227 ) C224_=_C228( C224 C228 ) C224_=_C230( C224 C230 ) \nC224_=_C231( C224 C231 ) C224_=_C232( C224 C232 ) C224_=_C233( C224 C233 ) C224_=_C234( C224 C234 ) C224_=_C553( C224 C553 ) C224_=_C850( C224 C850 ) \nC224_=_C2495( C224 C2495 ) C224_=_C2497( C224 C2497 ) C224_=_C2505( C224 C2505 ) C226_=_C227( C226 C227 ) C226_=_C228( C226 C228 ) C226_=_C230( C226 C230 ) \nC226_=_C231( C226 C231 ) C226_=_C232( C226 C232 ) C226_=_C233( C226 C233 ) C226_=_C234( C226 C234 ) C226_=_C1575( C226 C1575 ) C226_=_C3425( C226 C3425 ) \nC226_=_C3464( C226 C3464 ) C226_=_C3465( C226 C3465 ) C227_=_C228( C227 C228 ) C227_=_C230( C227 C230 ) C227_=_C231( C227 C231 ) C227_=_C232( C227 C232 ) \nC227_=_C233( C227 C233 ) C227_=_C234( C227 C234 ) C227_=_C2048( C227 C2048 ) C227_=_C2990( C227 C2990 ) C227_=_C3291( C227 C3291 ) C227_=_C3540( C227 C3540 ) \nC227_=_C3720( C227 C3720 ) C228_=_C230( C228 C230 ) C228_=_C231( C228 C231 ) C228_=_C232( C228 C232 ) C228_=_C233( C228 C233 ) C228_=_C234( C228 C234 ) \nC228_=_C3793( C228 C3793 ) C228_=_C3797( C228 C3797 ) C230_=_C231( C230 C231 ) C230_=_C232( C230 C232 ) C230_=_C233( C230 C233 ) C230_=_C234( C230 C234 ) \nC230_=_C568( C230 C568 ) C230_=_C3040( C230 C3040 ) C230_=_C3597( C230 C3597 ) C230_=_C3884( C230 C3884 ) C231_=_C232( C231 C232 ) C231_=_C233( C231 C233 ) \nC231_=_C234( C231 C234 ) C231_=_C3920( C231 C3920 ) C232_=_C233( C232 C233 ) C232_=_C234( C232 C234 ) C232_=_C569( C232 C569 ) C232_=_C2051( C232 C2051 ) \nC232_=_C2995( C232 C2995 ) C232_=_C3042( C232 C3042 ) C232_=_C3600( C232 C3600 ) C232_=_C3803( C232 C3803 ) C232_=_C3964( C232 C3964 ) C233_=_C234( C233 C234 ) \nC233_=_C2053( C233 C2053 ) C233_=_C2997( C233 C2997 ) C233_=_C3806( C233 C3806 ) C234_=_C1169( C234 C1169 ) C234_=_C2055( C234 C2055 ) C234_=_C2641( C234 C2641 ) \nC234_=_C3048( C234 C3048 ) C234_=_C3299( C234 C3299 ) C234_=_C3989( C234 C3989 ) C333_=_C344( C333 C344 ) C333_=_C1171( C333 C1171 ) C333_=_C1198( C333 C1198 ) \nC333_=_C1548( C333 C1548 ) C333_=_C1549( C333 C1549 ) C333_=_C1550( C333 C1550 ) C333_=_C1552( C333 C1552 ) C333_=_C1553( C333 C1553 ) C333_=_C1554( C333 C1554 ) \nC333_=_C1556( C333 C1556 ) C333_=_C1557( C333 C1557 ) C333_=_C1558( C333 C1558 ) C333_=_C1559( C333 C1559 ) C333_=_C1560( C333 C1560 ) C333_=_C1561( C333 C1561 ) \nC333_=_C1562( C333 C1562 ) C333_=_C1563( C333 C1563 ) C344_=_C345( C344 C345 ) C344_=_C347( C344 C347 ) C344_=_C352( C344 C352 ) C344_=_C1171( C344 C1171 ) \nC344_=_C1198( C344 C1198 ) C344_=_C1548( C344 C1548 ) C344_=_C1549( C344 C1549 ) C344_=_C1550( C344 C1550 ) C344_=_C1552( C344 C1552 ) C344_=_C1553( C344 C1553 ) \nC344_=_C1554( C344 C1554 ) C344_=_C1556( C344 C1556 ) C344_=_C1557( C344 C1557 ) C344_=_C1558( C344 C1558 ) C344_=_C1559( C344 C1559 ) C344_=_C1560( C344 C1560 ) \nC344_=_C1561( C344 C1561 ) C344_=_C1562( C344 C1562 ) C344_=_C1563( C344 C1563 ) C345_=_C347( C345 C347 ) C345_=_C352( C345 C352 ) C345_=_C427( C345 C427 ) \nC345_=_C920( C345 C920 ) C345_=_C1010( C345 C1010 ) C345_=_C1122( C345 C1122 ) C345_=_C1289( C345 C1289 ) C345_=_C1317( C345 C1317 ) C345_=_C1686( C345 C1686 ) \nC345_=_C2040( C345 C2040 ) C345_=_C2041( C345 C2041 ) C345_=_C2043( C345 C2043 ) C345_=_C2045( C345 C2045 ) C345_=_C2046( C345 C2046 ) C345_=_C2047( C345 C2047 ) \nC345_=_C2048( C345 C2048 ) C345_=_C2049( C345 C2049 ) C345_=_C2051( C345 C2051 ) C345_=_C2052( C345 C2052 ) C345_=_C2053( C345 C2053 ) C345_=_C2054( C345 C2054 ) \nC345_=_C2055( C345 C2055 ) C347_=_C352( C347 C352 ) C347_=_C1066( C347 C1066 ) C347_=_C1132( C347 C1132 ) C347_=_C1294( C347 C1294 ) C347_=_C1507( C347 C1507 ) \nC347_=_C1647( C347 C1647 ) C347_=_C2194( C347 C2194 ) C347_=_C2285( C347 C2285 ) C347_=_C2301( C347 C2301 ) C347_=_C2316( C347 C2316 ) C347_=_C2659( C347 C2659 ) \nC347_=_C2841( C347 C2841 ) C347_=_C2985( C347 C2985 ) C347_=_C2986( C347 C2986 ) C347_=_C2987( C347 C2987 ) C347_=_C2988( C347 C2988 ) C347_=_C2989( C347 C2989 ) \nC347_=_C2990( C347 C2990 ) C347_=_C2991( C347 C2991 ) C347_=_C2993( C347 C2993 ) C347_=_C2994( C347 C2994 ) C347_=_C2995( C347 C2995 ) C347_=_C2996( C347 C2996 ) \nC347_=_C2997( C347 C2997 ) C352_=_C458( C352 C458 ) C352_=_C535( C352 C535 ) C352_=_C614( C352 C614 ) C352_=_C1136( C352 C1136 ) C352_=_C2090( C352 C2090 ) \nC352_=_C2291( C352 C2291 ) C352_=_C2741( C352 C2741 ) C352_=_C2900( C352 C2900 ) C352_=_C3133( C352 C3133 ) C352_=_C3329( C352 C3329 ) C352_=_C3414( C352 C3414 ) \nC352_=_C3720( C352 C3720 ) C352_=_C3798( C352 C3798 ) C352_=_C3799( C352 C3799 ) C352_=_C3800( C352 C3800 ) C352_=_C3801( C352 C3801 ) C352_=_C3802( C352 C3802 ) \nC352_=_C3803( C352 C3803 ) C352_=_C3804( C352 C3804 ) C352_=_C3805( C352 C3805 ) C352_=_C3806( C352 C3806 ) C352_=_C3807( C352 C3807 ) C352_=_C3808( C352 C3808 ) \nC352_=_C3809( C352 C3809 ) C416_=_C419( C416 C419 ) C416_=_C420( C416 C420 ) C416_=_C427( C416 C427 ) C416_=_C656( C416 C656 ) C416_=_C841( C416 C841 ) \nC416_=_C844( C416 C844 ) C416_=_C845( C416 C845 ) C416_=_C846( C416 C846 ) C416_=_C847( C416 C847 ) C416_=_C848( C416 C848 ) C416_=_C850( C416 C850 ) \nC416_=_C851( C416 C851 ) C416_=_C852( C416 C852 ) C416_=_C853( C416 C853 ) C416_=_C854( C416 C854 ) C416_=_C855( C416 C855 ) C416_=_C857( C416 C857 ) \nC416_=_C858( C416 C858 ) C416_=_C859( C416 C859 ) C416_=_C861( C416 C861 ) C416_=_C862( C416 C862 ) C416_=_C863( C416 C863 ) C416_=_C864( C416 C864 ) \nC419_=_C420( C419 C420 ) C419_=_C427( C419 C427 ) C419_=_C911( C419 C911 ) C419_=_C934( C419 C934 ) C419_=_C935( C419 C935 ) C419_=_C937( C419 C937 ) \nC419_=_C938( C419 C938 ) C419_=_C939( C419 C939 ) C419_=_C940( C419 C940 ) C419_=_C942( C419 C942 ) C419_=_C943( C419 C943 ) C419_=_C944( C419 C944 ) \nC419_=_C945( C419 C945 ) C419_=_C946( C419 C946 ) C419_=_C948( C419 C948 ) C419_=_C949( C419 C949 ) C419_=_C950( C419 C950 ) C419_=_C951( C419 C951 ) \nC419_=_C952( C419 C952</w:t>
      </w:r>
    </w:p>
    <w:p>
      <w:pPr>
        <w:pStyle w:val="PreformattedText"/>
        <w:bidi w:val="0"/>
        <w:spacing w:before="0" w:after="0"/>
        <w:jc w:val="left"/>
        <w:rPr/>
      </w:pPr>
      <w:r>
        <w:rPr/>
        <w:t xml:space="preserve"> </w:t>
      </w:r>
      <w:r>
        <w:rPr/>
        <w:t>) C419_=_C953( C419 C953 ) C419_=_C954( C419 C954 ) C419_=_C955( C419 C955 ) C419_=_C956( C419 C956 ) C420_=_C427( C420 C427 ) \nC420_=_C865( C420 C865 ) C420_=_C912( C420 C912 ) C420_=_C957( C420 C957 ) C420_=_C958( C420 C958 ) C420_=_C959( C420 C959 ) C420_=_C960( C420 C960 ) \nC420_=_C961( C420 C961 ) C420_=_C962( C420 C962 ) C420_=_C964( C420 C964 ) C420_=_C965( C420 C965 ) C420_=_C966( C420 C966 ) C420_=_C967( C420 C967 ) \nC420_=_C968( C420 C968 ) C420_=_C969( C420 C969 ) C420_=_C970( C420 C970 ) C420_=_C971( C420 C971 ) C420_=_C972( C420 C972 ) C420_=_C973( C420 C973 ) \nC420_=_C974( C420 C974 ) C420_=_C976( C420 C976 ) C420_=_C977( C420 C977 ) C427_=_C920( C427 C920 ) C427_=_C1010( C427 C1010 ) C427_=_C1122( C427 C1122 ) \nC427_=_C1289( C427 C1289 ) C427_=_C1317( C427 C1317 ) C427_=_C1686( C427 C1686 ) C427_=_C2040( C427 C2040 ) C427_=_C2041( C427 C2041 ) C427_=_C2043( C427 C2043 ) \nC427_=_C2045( C427 C2045 ) C427_=_C2046( C427 C2046 ) C427_=_C2047( C427 C2047 ) C427_=_C2048( C427 C2048 ) C427_=_C2049( C427 C2049 ) C427_=_C2051( C427 C2051 ) \nC427_=_C2052( C427 C2052 ) C427_=_C2053( C427 C2053 ) C427_=_C2054( C427 C2054 ) C427_=_C2055( C427 C2055 ) C458_=_C535( C458 C535 ) C458_=_C614( C458 C614 ) \nC458_=_C1136( C458 C1136 ) C458_=_C2090( C458 C2090 ) C458_=_C2291( C458 C2291 ) C458_=_C2741( C458 C2741 ) C458_=_C2900( C458 C2900 ) C458_=_C3133( C458 C3133 ) \nC458_=_C3329( C458 C3329 ) C458_=_C3414( C458 C3414 ) C458_=_C3720( C458 C3720 ) C458_=_C3798( C458 C3798 ) C458_=_C3799( C458 C3799 ) C458_=_C3800( C458 C3800 ) \nC458_=_C3801( C458 C3801 ) C458_=_C3802( C458 C3802 ) C458_=_C3803( C458 C3803 ) C458_=_C3804( C458 C3804 ) C458_=_C3805( C458 C3805 ) C458_=_C3806( C458 C3806 ) \nC458_=_C3807( C458 C3807 ) C458_=_C3808( C458 C3808 ) C458_=_C3809( C458 C3809 ) C474_=_C1456( C474 C1456 ) C474_=_C1664( C474 C1664 ) C474_=_C2257( C474 C2257 ) \nC474_=_C2258( C474 C2258 ) C474_=_C2259( C474 C2259 ) C474_=_C2262( C474 C2262 ) C474_=_C2263( C474 C2263 ) C474_=_C2264( C474 C2264 ) C474_=_C2265( C474 C2265 ) \nC474_=_C2266( C474 C2266 ) C474_=_C2267( C474 C2267 ) C474_=_C2270( C474 C2270 ) C474_=_C2272( C474 C2272 ) C474_=_C2273( C474 C2273 ) C474_=_C2274( C474 C2274 ) \nC474_=_C2275( C474 C2275 ) C474_=_C2277( C474 C2277 ) C474_=_C2278( C474 C2278 ) C474_=_C2279( C474 C2279 ) C530_=_C535( C530 C535 ) C530_=_C545( C530 C545 ) \nC530_=_C559( C530 C559 ) C530_=_C612( C530 C612 ) C530_=_C853( C530 C853 ) C530_=_C1220( C530 C1220 ) C530_=_C1339( C530 C1339 ) C530_=_C2082( C530 C2082 ) \nC530_=_C2495( C530 C2495 ) C530_=_C2897( C530 C2897 ) C530_=_C3126( C530 C3126 ) C530_=_C3127( C530 C3127 ) C530_=_C3129( C530 C3129 ) C530_=_C3131( C530 C3131 ) \nC530_=_C3132( C530 C3132 ) C530_=_C3133( C530 C3133 ) C530_=_C3134( C530 C3134 ) C530_=_C3135( C530 C3135 ) C530_=_C3136( C530 C3136 ) C530_=_C3138( C530 C3138 ) \nC530_=_C3139( C530 C3139 ) C530_=_C3140( C530 C3140 ) C530_=_C3141( C530 C3141 ) C535_=_C545( C535 C545 ) C535_=_C614( C535 C614 ) C535_=_C1136( C535 C1136 ) \nC535_=_C2090( C535 C2090 ) C535_=_C2291( C535 C2291 ) C535_=_C2741( C535 C2741 ) C535_=_C2900( C535 C2900 ) C535_=_C3133( C535 C3133 ) C535_=_C3329( C535 C3329 ) \nC535_=_C3414( C535 C3414 ) C535_=_C3720( C535 C3720 ) C535_=_C3798( C535 C3798 ) C535_=_C3799( C535 C3799 ) C535_=_C3800( C535 C3800 ) C535_=_C3801( C535 C3801 ) \nC535_=_C3802( C535 C3802 ) C535_=_C3803( C535 C3803 ) C535_=_C3804( C535 C3804 ) C535_=_C3805( C535 C3805 ) C535_=_C3806( C535 C3806 ) C535_=_C3807( C535 C3807 ) \nC535_=_C3808( C535 C3808 ) C535_=_C3809( C535 C3809 ) C545_=_C627( C545 C627 ) C545_=_C655( C545 C655 ) C545_=_C682( C545 C682 ) C545_=_C762( C545 C762 ) \nC545_=_C864( C545 C864 ) C545_=_C1078( C545 C1078 ) C545_=_C1683( C545 C1683 ) C545_=_C1873( C545 C1873 ) C545_=_C1961( C545 C1961 ) C545_=_C2095( C545 C2095 ) \nC545_=_C2169( C545 C2169 ) C545_=_C2541( C545 C2541 ) C545_=_C2752( C545 C2752 ) C545_=_C2910( C545 C2910 ) C545_=_C3739( C545 C3739 ) C545_=_C3809( C545 C3809 ) \nC545_=_C3848( C545 C3848 ) C545_=_C3865( C545 C3865 ) C545_=_C3878( C545 C3878 ) C545_=_C3920( C545 C3920 ) C545_=_C4002( C545 C4002 ) C545_=_C4051( C545 C4051 ) \nC545_=_C4072( C545 C4072 ) C546_=_C549( C546 C549 ) C546_=_C550( C546 C550 ) C546_=_C551( C546 C551 ) C546_=_C552( C546 C552 ) C546_=_C553( C546 C553 ) \nC546_=_C554( C546 C554 ) C546_=_C555( C546 C555 ) C546_=_C556( C546 C556 ) C546_=_C557( C546 C557 ) C546_=_C559( C546 C559 ) C546_=_C560( C546 C560 ) \nC546_=_C562( C546 C562 ) C546_=_C563( C546 C563 ) C546_=_C564( C546 C564 ) C546_=_C565( C546 C565 ) C546_=_C566( C546 C566 ) C546_=_C567( C546 C567 ) \nC546_=_C568( C546 C568 ) C546_=_C569( C546 C569 ) C546_=_C570( C546 C570 ) C546_=_C572( C546 C572 ) C546_=_C820( C546 C820 ) C546_=_C824( C546 C824 ) \nC546_=_C840( C546 C840 ) C549_=_C550( C549 C550 ) C549_=_C551( C549 C551 ) C549_=_C552( C549 C552 ) C549_=_C553( C549 C553 ) C549_=_C554( C549 C554 ) \nC549_=_C555( C549 C555 ) C549_=_C556( C549 C556 ) C549_=_C557( C549 C557 ) C549_=_C559( C549 C559 ) C549_=_C560( C549 C560 ) C549_=_C562( C549 C562 ) \nC549_=_C563( C549 C563 ) C549_=_C564( C549 C564 ) C549_=_C565( C549 C565 ) C549_=_C566( C549 C566 ) C549_=_C567( C549 C567 ) C549_=_C568( C549 C568 ) \nC549_=_C569( C549 C569 ) C549_=_C570( C549 C570 ) C549_=_C572( C549 C572 ) C549_=_C845( C549 C845 ) C549_=_C1220( C549 C1220 ) C549_=_C1224( C549 C1224 ) \nC549_=_C1230( C549 C1230 ) C550_=_C551( C550 C551 ) C550_=_C552( C550 C552 ) C550_=_C553( C550 C553 ) C550_=_C554( C550 C554 ) C550_=_C555( C550 C555 ) \nC550_=_C556( C550 C556 ) C550_=_C557( C550 C557 ) C550_=_C559( C550 C559 ) C550_=_C560( C550 C560 ) C550_=_C562( C550 C562 ) C550_=_C563( C550 C563 ) \nC550_=_C564( C550 C564 ) C550_=_C565( C550 C565 ) C550_=_C566( C550 C566 ) C550_=_C567( C550 C567 ) C550_=_C568( C550 C568 ) C550_=_C569( C550 C569 ) \nC550_=_C570( C550 C570 ) C550_=_C572( C550 C572 ) C550_=_C962( C550 C962 ) C550_=_C2039( C550 C2039 ) C551_=_C552( C551 C552 ) C551_=_C553( C551 C553 ) \nC551_=_C554( C551 C554 ) C551_=_C555( C551 C555 ) C551_=_C556( C551 C556 ) C551_=_C557( C551 C557 ) C551_=_C559( C551 C559 ) C551_=_C560( C551 C560 ) \nC551_=_C562( C551 C562 ) C551_=_C563( C551 C563 ) C551_=_C564( C551 C564 ) C551_=_C565( C551 C565 ) C551_=_C566( C551 C566 ) C551_=_C567( C551 C567 ) \nC551_=_C568( C551 C568 ) C551_=_C569( C551 C569 ) C551_=_C570( C551 C570 ) C551_=_C572( C551 C572 ) C551_=_C964( C551 C964 ) C551_=_C2082( C551 C2082 ) \nC551_=_C2090( C551 C2090 ) C551_=_C2095( C551 C2095 ) C552_=_C553( C552 C553 ) C552_=_C554( C552 C554 ) C552_=_C555( C552 C555 ) C552_=_C556( C552 C556 ) \nC552_=_C557( C552 C557 ) C552_=_C559( C552 C559 ) C552_=_C560( C552 C560 ) C552_=_C562( C552 C562 ) C552_=_C563( C552 C563 ) C552_=_C564( C552 C564 ) \nC552_=_C565( C552 C565 ) C552_=_C566( C552 C566 ) C552_=_C567( C552 C567 ) C552_=_C568( C552 C568 ) C552_=_C569( C552 C569 ) C552_=_C570( C552 C570 ) \nC552_=_C572( C552 C572 ) C552_=_C965( C552 C965 ) C552_=_C2040( C552 C2040 ) C552_=_C2285( C552 C2285 ) C552_=_C2291( C552 C2291 ) C553_=_C554( C553 C554 ) \nC553_=_C555( C553 C555 ) C553_=_C556( C553 C556 ) C553_=_C557( C553 C557 ) C553_=_C559( C553 C559 ) C553_=_C560( C553 C560 ) C553_=_C562( C553 C562 ) \nC553_=_C563( C553 C563 ) C553_=_C564( C553 C564 ) C553_=_C565( C553 C565 ) C553_=_C566( C553 C566 ) C553_=_C567( C553 C567 ) C553_=_C568( C553 C568 ) \nC553_=_C569( C553 C569 ) C553_=_C570( C553 C570 ) C553_=_C572( C553 C572 ) C553_=_C850( C553 C850 ) C553_=_C2495( C553 C2495 ) C553_=_C2497( C553 C2497 ) \nC553_=_C2505( C553 C2505 ) C554_=_C555( C554 C555 ) C554_=_C556( C554 C556 ) C554_=_C557( C554 C557 ) C554_=_C559( C554 C559 ) C554_=_C560( C554 C560 ) \nC554_=_C562( C554 C562 ) C554_=_C563( C554 C563 ) C554_=_C564( C554 C564 ) C554_=_C565( C554 C565 ) C554_=_C566( C554 C566 ) C554_=_C567( C554 C567 ) \nC554_=_C568( C554 C568 ) C554_=_C569( C554 C569 ) C554_=_C570( C554 C570 ) C554_=_C572( C554 C572 ) C554_=_C968( C554 C968 ) C554_=_C2548( C554 C2548 ) \nC554_=_C2551( C554 C2551 ) C555_=_C556( C555 C556 ) C555_=_C557( C555 C557 ) C555_=_C559( C555 C559 ) C555_=_C560( C555 C560 ) C555_=_C562( C555 C562 ) \nC555_=_C563( C555 C563 ) C555_=_C564( C555 C564 ) C555_=_C565( C555 C565 ) C555_=_C566( C555 C566 ) C555_=_C567( C555 C567 ) C555_=_C568( C555 C568 ) \nC555_=_C569( C555 C569 ) C555_=_C570( C555 C570 ) C555_=_C572( C555 C572 ) C555_=_C969( C555 C969 ) C555_=_C2841( C555 C2841 ) C556_=_C557( C556 C557 ) \nC556_=_C559( C556 C559 ) C556_=_C560( C556 C560 ) C556_=_C562( C556 C562 ) C556_=_C563( C556 C563 ) C556_=_C564( C556 C564 ) C556_=_C565( C556 C565 ) \nC556_=_C566( C556 C566 ) C556_=_C567( C556 C567 ) C556_=_C568( C556 C568 ) C556_=_C569( C556 C569 ) C556_=_C570( C556 C570 ) C556_=_C572( C556 C572 ) \nC556_=_C970( C556 C970 ) C556_=_C2855( C556 C2855 ) C556_=_C2858( C556 C2858 ) C557_=_C559( C557 C559 ) C557_=_C560( C557 C560 ) C557_=_C562( C557 C562 ) \nC557_=_C563( C557 C563 ) C557_=_C564( C557 C564 ) C557_=_C565( C557 C565 ) C557_=_C566( C557 C566 ) C557_=_C567( C557 C567 ) C557_=_C568( C557 C568 ) \nC557_=_C569( C557 C569 ) C557_=_C570( C557 C570 ) C557_=_C572( C557 C572 ) C557_=_C971( C557 C971 ) C559_=_C560( C559 C560 ) C559_=_C562( C559 C562 ) \nC559_=_C563( C559 C563 ) C559_=_C564( C559 C564 ) C559_=_C565( C559 C565 ) C559_=_C566( C559 C566 ) C559_=_C567( C559 C567 ) C559_=_C568( C559 C568 ) \nC559_=_C569( C559 C569 ) C559_=_C570( C559 C570 ) C559_=_C572( C559 C572 ) C559_=_C612( C559 C612 ) C559_=_C853( C559 C853 ) C559_=_C1220( C559 C1220 ) \nC559_=_C1339( C559 C1339 ) C559_=_C2082( C559 C2082 ) C559_=_C2495( C559 C2495 ) C559_=_C2897( C559 C2897 ) C559_=_C3126( C559 C3126 ) C559_=_C3127( C559 C3127 ) \nC559_=_C3129( C559 C3129 ) C559_=_C3131( C559 C3131 ) C559_=_C3132( C559 C3132 ) C559_=_C3133( C559 C3133 ) C559_=_C3134( C559 C3134 ) C559_=_C3135( C559 C3135 ) \nC559_=_C3136( C559 C3136 ) C559_=_C3138( C559 C3138 ) C559_=_C3139(</w:t>
      </w:r>
    </w:p>
    <w:p>
      <w:pPr>
        <w:pStyle w:val="PreformattedText"/>
        <w:bidi w:val="0"/>
        <w:spacing w:before="0" w:after="0"/>
        <w:jc w:val="left"/>
        <w:rPr/>
      </w:pPr>
      <w:r>
        <w:rPr/>
        <w:t xml:space="preserve"> </w:t>
      </w:r>
      <w:r>
        <w:rPr/>
        <w:t>C559 C3139 ) C559_=_C3140( C559 C3140 ) C559_=_C3141( C559 C3141 ) C560_=_C562( C560 C562 ) \nC560_=_C563( C560 C563 ) C560_=_C564( C560 C564 ) C560_=_C565( C560 C565 ) C560_=_C566( C560 C566 ) C560_=_C567( C560 C567 ) C560_=_C568( C560 C568 ) \nC560_=_C569( C560 C569 ) C560_=_C570( C560 C570 ) C560_=_C572( C560 C572 ) C560_=_C854( C560 C854 ) C560_=_C2985( C560 C2985 ) C560_=_C3126( C560 C3126 ) \nC560_=_C3156( C560 C3156 ) C560_=_C3161( C560 C3161 ) C562_=_C563( C562 C563 ) C562_=_C564( C562 C564 ) C562_=_C565( C562 C565 ) C562_=_C566( C562 C566 ) \nC562_=_C567( C562 C567 ) C562_=_C568( C562 C568 ) C562_=_C569( C562 C569 ) C562_=_C570( C562 C570 ) C562_=_C572( C562 C572 ) C562_=_C824( C562 C824 ) \nC562_=_C1515( C562 C1515 ) C562_=_C2461( C562 C2461 ) C562_=_C2517( C562 C2517 ) C562_=_C2594( C562 C2594 ) C562_=_C2727( C562 C2727 ) C562_=_C3036( C562 C3036 ) \nC562_=_C3253( C562 C3253 ) C562_=_C3464( C562 C3464 ) C562_=_C3522( C562 C3522 ) C562_=_C3594( C562 C3594 ) C562_=_C3596( C562 C3596 ) C562_=_C3597( C562 C3597 ) \nC562_=_C3598( C562 C3598 ) C562_=_C3599( C562 C3599 ) C562_=_C3600( C562 C3600 ) C562_=_C3601( C562 C3601 ) C562_=_C3602( C562 C3602 ) C562_=_C3603( C562 C3603 ) \nC562_=_C3604( C562 C3604 ) C562_=_C3605( C562 C3605 ) C563_=_C564( C563 C564 ) C563_=_C565( C563 C565 ) C563_=_C566( C563 C566 ) C563_=_C567( C563 C567 ) \nC563_=_C568( C563 C568 ) C563_=_C569( C563 C569 ) C563_=_C570( C563 C570 ) C563_=_C572( C563 C572 ) C563_=_C1156( C563 C1156 ) C563_=_C3037( C563 C3037 ) \nC563_=_C3594( C563 C3594 ) C563_=_C3637( C563 C3637 ) C564_=_C565( C564 C565 ) C564_=_C566( C564 C566 ) C564_=_C567( C564 C567 ) C564_=_C568( C564 C568 ) \nC564_=_C569( C564 C569 ) C564_=_C570( C564 C570 ) C564_=_C572( C564 C572 ) C564_=_C974( C564 C974 ) C564_=_C3669( C564 C3669 ) C565_=_C566( C565 C566 ) \nC565_=_C567( C565 C567 ) C565_=_C568( C565 C568 ) C565_=_C569( C565 C569 ) C565_=_C570( C565 C570 ) C565_=_C572( C565 C572 ) C565_=_C1580( C565 C1580 ) \nC565_=_C3039( C565 C3039 ) C565_=_C3432( C565 C3432 ) C565_=_C3596( C565 C3596 ) C565_=_C3786( C565 C3786 ) C566_=_C567( C566 C567 ) C566_=_C568( C566 C568 ) \nC566_=_C569( C566 C569 ) C566_=_C570( C566 C570 ) C566_=_C572( C566 C572 ) C566_=_C858( C566 C858 ) C566_=_C3132( C566 C3132 ) C566_=_C3454( C566 C3454 ) \nC566_=_C3789( C566 C3789 ) C567_=_C568( C567 C568 ) C567_=_C569( C567 C569 ) C567_=_C570( C567 C570 ) C567_=_C572( C567 C572 ) C567_=_C859( C567 C859 ) \nC567_=_C3135( C567 C3135 ) C567_=_C3456( C567 C3456 ) C567_=_C3801( C567 C3801 ) C567_=_C3870( C567 C3870 ) C568_=_C569( C568 C569 ) C568_=_C570( C568 C570 ) \nC568_=_C572( C568 C572 ) C568_=_C3040( C568 C3040 ) C568_=_C3597( C568 C3597 ) C568_=_C3884( C568 C3884 ) C569_=_C570( C569 C570 ) C569_=_C572( C569 C572 ) \nC569_=_C2051( C569 C2051 ) C569_=_C2995( C569 C2995 ) C569_=_C3042( C569 C3042 ) C569_=_C3600( C569 C3600 ) C569_=_C3803( C569 C3803 ) C569_=_C3964( C569 C3964 ) \nC570_=_C572( C570 C572 ) C570_=_C3043( C570 C3043 ) C570_=_C3601( C570 C3601 ) C570_=_C3986( C570 C3986 ) C572_=_C3047( C572 C3047 ) C572_=_C3603( C572 C3603 ) \nC572_=_C4101( C572 C4101 ) C588_=_C589( C588 C589 ) C588_=_C591( C588 C591 ) C588_=_C592( C588 C592 ) C588_=_C593( C588 C593 ) C588_=_C1383( C588 C1383 ) \nC588_=_C1459( C588 C1459 ) C588_=_C1667( C588 C1667 ) C588_=_C2000( C588 C2000 ) C588_=_C2456( C588 C2456 ) C588_=_C2508( C588 C2508 ) C588_=_C2855( C588 C2855 ) \nC588_=_C2866( C588 C2866 ) C588_=_C2867( C588 C2867 ) C588_=_C2868( C588 C2868 ) C588_=_C2869( C588 C2869 ) C588_=_C2873( C588 C2873 ) C588_=_C2874( C588 C2874 ) \nC588_=_C2875( C588 C2875 ) C588_=_C2876( C588 C2876 ) C588_=_C2878( C588 C2878 ) C588_=_C2879( C588 C2879 ) C588_=_C2880( C588 C2880 ) C588_=_C2881( C588 C2881 ) \nC588_=_C2882( C588 C2882 ) C589_=_C591( C589 C591 ) C589_=_C592( C589 C592 ) C589_=_C593( C589 C593 ) C589_=_C820( C589 C820 ) C589_=_C1296( C589 C1296 ) \nC589_=_C1386( C589 C1386 ) C589_=_C1670( C589 C1670 ) C589_=_C2004( C589 C2004 ) C589_=_C2624( C589 C2624 ) C589_=_C2858( C589 C2858 ) C589_=_C2866( C589 C2866 ) \nC589_=_C3011( C589 C3011 ) C589_=_C3033( C589 C3033 ) C589_=_C3034( C589 C3034 ) C589_=_C3035( C589 C3035 ) C589_=_C3036( C589 C3036 ) C589_=_C3037( C589 C3037 ) \nC589_=_C3038( C589 C3038 ) C589_=_C3039( C589 C3039 ) C589_=_C3040( C589 C3040 ) C589_=_C3041( C589 C3041 ) C589_=_C3042( C589 C3042 ) C589_=_C3043( C589 C3043 ) \nC589_=_C3044( C589 C3044 ) C589_=_C3045( C589 C3045 ) C589_=_C3046( C589 C3046 ) C589_=_C3047( C589 C3047 ) C589_=_C3048( C589 C3048 ) C589_=_C3049( C589 C3049 ) \nC591_=_C592( C591 C592 ) C591_=_C593( C591 C593 ) C591_=_C670( C591 C670 ) C591_=_C855( C591 C855 ) C591_=_C1299( C591 C1299 ) C591_=_C1865( C591 C1865 ) \nC591_=_C1928( C591 C1928 ) C591_=_C2046( C591 C2046 ) C591_=_C2528( C591 C2528 ) C591_=_C2735( C591 C2735 ) C591_=_C2757( C591 C2757 ) C591_=_C2826( C591 C2826 ) \nC591_=_C3015( C591 C3015 ) C591_=_C3034( C591 C3034 ) C591_=_C3144( C591 C3144 ) C591_=_C3288( C591 C3288 ) C591_=_C3290( C591 C3290 ) C591_=_C3291( C591 C3291 ) \nC591_=_C3292( C591 C3292 ) C591_=_C3293( C591 C3293 ) C591_=_C3297( C591 C3297 ) C591_=_C3298( C591 C3298 ) C591_=_C3299( C591 C3299 ) C592_=_C593( C592 C593 ) \nC592_=_C729( C592 C729 ) C592_=_C1113( C592 C1113 ) C592_=_C1179( C592 C1179 ) C592_=_C1224( C592 C1224 ) C592_=_C1972( C592 C1972 ) C592_=_C2127( C592 C2127 ) \nC592_=_C2347( C592 C2347 ) C592_=_C2497( C592 C2497 ) C592_=_C2548( C592 C2548 ) C592_=_C2697( C592 C2697 ) C592_=_C3053( C592 C3053 ) C592_=_C3129( C592 C3129 ) \nC592_=_C3156( C592 C3156 ) C592_=_C3453( C592 C3453 ) C592_=_C3454( C592 C3454 ) C592_=_C3456( C592 C3456 ) C592_=_C3457( C592 C3457 ) C592_=_C3458( C592 C3458 ) \nC592_=_C3460( C592 C3460 ) C593_=_C881( C593 C881 ) C593_=_C1343( C593 C1343 ) C593_=_C1537( C593 C1537 ) C593_=_C1601( C593 C1601 ) C593_=_C1929( C593 C1929 ) \nC593_=_C2649( C593 C2649 ) C593_=_C2759( C593 C2759 ) C593_=_C2828( C593 C2828 ) C593_=_C3252( C593 C3252 ) C593_=_C3265( C593 C3265 ) C593_=_C3538( C593 C3538 ) \nC593_=_C3539( C593 C3539 ) C593_=_C3540( C593 C3540 ) C593_=_C3541( C593 C3541 ) C593_=_C3543( C593 C3543 ) C593_=_C3545( C593 C3545 ) C593_=_C3546( C593 C3546 ) \nC593_=_C3547( C593 C3547 ) C593_=_C3548( C593 C3548 ) C593_=_C3549( C593 C3549 ) C612_=_C614( C612 C614 ) C612_=_C627( C612 C627 ) C612_=_C853( C612 C853 ) \nC612_=_C1220( C612 C1220 ) C612_=_C1339( C612 C1339 ) C612_=_C2082( C612 C2082 ) C612_=_C2495( C612 C2495 ) C612_=_C2897( C612 C2897 ) C612_=_C3126( C612 C3126 ) \nC612_=_C3127( C612 C3127 ) C612_=_C3129( C612 C3129 ) C612_=_C3131( C612 C3131 ) C612_=_C3132( C612 C3132 ) C612_=_C3133( C612 C3133 ) C612_=_C3134( C612 C3134 ) \nC612_=_C3135( C612 C3135 ) C612_=_C3136( C612 C3136 ) C612_=_C3138( C612 C3138 ) C612_=_C3139( C612 C3139 ) C612_=_C3140( C612 C3140 ) C612_=_C3141( C612 C3141 ) \nC614_=_C627( C614 C627 ) C614_=_C1136( C614 C1136 ) C614_=_C2090( C614 C2090 ) C614_=_C2291( C614 C2291 ) C614_=_C2741( C614 C2741 ) C614_=_C2900( C614 C2900 ) \nC614_=_C3133( C614 C3133 ) C614_=_C3329( C614 C3329 ) C614_=_C3414( C614 C3414 ) C614_=_C3720( C614 C3720 ) C614_=_C3798( C614 C3798 ) C614_=_C3799( C614 C3799 ) \nC614_=_C3800( C614 C3800 ) C614_=_C3801( C614 C3801 ) C614_=_C3802( C614 C3802 ) C614_=_C3803( C614 C3803 ) C614_=_C3804( C614 C3804 ) C614_=_C3805( C614 C3805 ) \nC614_=_C3806( C614 C3806 ) C614_=_C3807( C614 C3807 ) C614_=_C3808( C614 C3808 ) C614_=_C3809( C614 C3809 ) C627_=_C655( C627 C655 ) C627_=_C682( C627 C682 ) \nC627_=_C762( C627 C762 ) C627_=_C864( C627 C864 ) C627_=_C1078( C627 C1078 ) C627_=_C1683( C627 C1683 ) C627_=_C1873( C627 C1873 ) C627_=_C1961( C627 C1961 ) \nC627_=_C2095( C627 C2095 ) C627_=_C2169( C627 C2169 ) C627_=_C2541( C627 C2541 ) C627_=_C2752( C627 C2752 ) C627_=_C2910( C627 C2910 ) C627_=_C3739( C627 C3739 ) \nC627_=_C3809( C627 C3809 ) C627_=_C3848( C627 C3848 ) C627_=_C3865( C627 C3865 ) C627_=_C3878( C627 C3878 ) C627_=_C3920( C627 C3920 ) C627_=_C4002( C627 C4002 ) \nC627_=_C4051( C627 C4051 ) C627_=_C4072( C627 C4072 ) C633_=_C655( C633 C655 ) C633_=_C939( C633 C939 ) C633_=_C1332( C633 C1332 ) C633_=_C1479( C633 C1479 ) \nC633_=_C1548( C633 C1548 ) C633_=_C1684( C633 C1684 ) C633_=_C1725( C633 C1725 ) C633_=_C1726( C633 C1726 ) C633_=_C1728( C633 C1728 ) C633_=_C1729( C633 C1729 ) \nC633_=_C1731( C633 C1731 ) C633_=_C1734( C633 C1734 ) C633_=_C1735( C633 C1735 ) C633_=_C1736( C633 C1736 ) C633_=_C1737( C633 C1737 ) C633_=_C1738( C633 C1738 ) \nC633_=_C1739( C633 C1739 ) C633_=_C1741( C633 C1741 ) C633_=_C1743( C633 C1743 ) C633_=_C1744( C633 C1744 ) C633_=_C1745( C633 C1745 ) C633_=_C1746( C633 C1746 ) \nC633_=_C1747( C633 C1747 ) C655_=_C682( C655 C682 ) C655_=_C762( C655 C762 ) C655_=_C864( C655 C864 ) C655_=_C1078( C655 C1078 ) C655_=_C1683( C655 C1683 ) \nC655_=_C1873( C655 C1873 ) C655_=_C1961( C655 C1961 ) C655_=_C2095( C655 C2095 ) C655_=_C2169( C655 C2169 ) C655_=_C2541( C655 C2541 ) C655_=_C2752( C655 C2752 ) \nC655_=_C2910( C655 C2910 ) C655_=_C3739( C655 C3739 ) C655_=_C3809( C655 C3809 ) C655_=_C3848( C655 C3848 ) C655_=_C3865( C655 C3865 ) C655_=_C3878( C655 C3878 ) \nC655_=_C3920( C655 C3920 ) C655_=_C4002( C655 C4002 ) C655_=_C4051( C655 C4051 ) C655_=_C4072( C655 C4072 ) C656_=_C659( C656 C659 ) C656_=_C670( C656 C670 ) \nC656_=_C677( C656 C677 ) C656_=_C679( C656 C679 ) C656_=_C682( C656 C682 ) C656_=_C841( C656 C841 ) C656_=_C844( C656 C844 ) C656_=_C845( C656 C845 ) \nC656_=_C846( C656 C846 ) C656_=_C847( C656 C847 ) C656_=_C848( C656 C848 ) C656_=_C850( C656 C850 ) C656_=_C851( C656 C851 ) C656_=_C852( C656 C852 ) \nC656_=_C853( C656 C853 ) C656_=_C854( C656 C854 ) C656_=_C855( C656 C855 ) C656_=_C857( C656 C857 ) C656_=_C858( C656 C858 ) C656_=_C859( C656 C859 ) \nC656_=_C861( C656 C861 ) C656_=_C862( C656 C862 ) C656_=_C863( C656 C863 ) C656_=_C864( C656 C864 ) C659_=_C670( C659 C670 ) C659_=_C677( C659 C677 ) \nC659_=_C679( C659 C679 ) C659_=_C682(</w:t>
      </w:r>
    </w:p>
    <w:p>
      <w:pPr>
        <w:pStyle w:val="PreformattedText"/>
        <w:bidi w:val="0"/>
        <w:spacing w:before="0" w:after="0"/>
        <w:jc w:val="left"/>
        <w:rPr/>
      </w:pPr>
      <w:r>
        <w:rPr/>
        <w:t xml:space="preserve"> </w:t>
      </w:r>
      <w:r>
        <w:rPr/>
        <w:t>C659 C682 ) C659_=_C869( C659 C869 ) C659_=_C937( C659 C937 ) C659_=_C1503( C659 C1503 ) C659_=_C1566( C659 C1566 ) \nC659_=_C1567( C659 C1567 ) C659_=_C1568( C659 C1568 ) C659_=_C1569( C659 C1569 ) C659_=_C1570( C659 C1570 ) C659_=_C1571( C659 C1571 ) C659_=_C1572( C659 C1572 ) \nC659_=_C1575( C659 C1575 ) C659_=_C1576( C659 C1576 ) C659_=_C1577( C659 C1577 ) C659_=_C1580( C659 C1580 ) C659_=_C1581( C659 C1581 ) C659_=_C1582( C659 C1582 ) \nC659_=_C1583( C659 C1583 ) C659_=_C1584( C659 C1584 ) C659_=_C1585( C659 C1585 ) C659_=_C1586( C659 C1586 ) C659_=_C1587( C659 C1587 ) C659_=_C1588( C659 C1588 ) \nC670_=_C677( C670 C677 ) C670_=_C679( C670 C679 ) C670_=_C682( C670 C682 ) C670_=_C855( C670 C855 ) C670_=_C1299( C670 C1299 ) C670_=_C1865( C670 C1865 ) \nC670_=_C1928( C670 C1928 ) C670_=_C2046( C670 C2046 ) C670_=_C2528( C670 C2528 ) C670_=_C2735( C670 C2735 ) C670_=_C2757( C670 C2757 ) C670_=_C2826( C670 C2826 ) \nC670_=_C3015( C670 C3015 ) C670_=_C3034( C670 C3034 ) C670_=_C3144( C670 C3144 ) C670_=_C3288( C670 C3288 ) C670_=_C3290( C670 C3290 ) C670_=_C3291( C670 C3291 ) \nC670_=_C3292( C670 C3292 ) C670_=_C3293( C670 C3293 ) C670_=_C3297( C670 C3297 ) C670_=_C3298( C670 C3298 ) C670_=_C3299( C670 C3299 ) C677_=_C679( C677 C679 ) \nC677_=_C682( C677 C682 ) C677_=_C861( C677 C861 ) C677_=_C1475( C677 C1475 ) C677_=_C1803( C677 C1803 ) C677_=_C1869( C677 C1869 ) C677_=_C2390( C677 C2390 ) \nC677_=_C2538( C677 C2538 ) C677_=_C2747( C677 C2747 ) C677_=_C3208( C677 C3208 ) C677_=_C3233( C677 C3233 ) C677_=_C3274( C677 C3274 ) C677_=_C3736( C677 C3736 ) \nC677_=_C3753( C677 C3753 ) C677_=_C3762( C677 C3762 ) C677_=_C3793( C677 C3793 ) C677_=_C3953( C677 C3953 ) C677_=_C3994( C677 C3994 ) C677_=_C4014( C677 C4014 ) \nC677_=_C4015( C677 C4015 ) C677_=_C4016( C677 C4016 ) C677_=_C4017( C677 C4017 ) C677_=_C4018( C677 C4018 ) C679_=_C682( C679 C682 ) C679_=_C862( C679 C862 ) \nC679_=_C886( C679 C886 ) C679_=_C950( C679 C950 ) C679_=_C1542( C679 C1542 ) C679_=_C1559( C679 C1559 ) C679_=_C1607( C679 C1607 ) C679_=_C1870( C679 C1870 ) \nC679_=_C2202( C679 C2202 ) C679_=_C2425( C679 C2425 ) C679_=_C2539( C679 C2539 ) C679_=_C2653( C679 C2653 ) C679_=_C2748( C679 C2748 ) C679_=_C3258( C679 C3258 ) \nC679_=_C3708( C679 C3708 ) C679_=_C3737( C679 C3737 ) C679_=_C3888( C679 C3888 ) C679_=_C4006( C679 C4006 ) C679_=_C4032( C679 C4032 ) C679_=_C4033( C679 C4033 ) \nC679_=_C4034( C679 C4034 ) C679_=_C4035( C679 C4035 ) C679_=_C4036( C679 C4036 ) C682_=_C762( C682 C762 ) C682_=_C864( C682 C864 ) C682_=_C1078( C682 C1078 ) \nC682_=_C1683( C682 C1683 ) C682_=_C1873( C682 C1873 ) C682_=_C1961( C682 C1961 ) C682_=_C2095( C682 C2095 ) C682_=_C2169( C682 C2169 ) C682_=_C2541( C682 C2541 ) \nC682_=_C2752( C682 C2752 ) C682_=_C2910( C682 C2910 ) C682_=_C3739( C682 C3739 ) C682_=_C3809( C682 C3809 ) C682_=_C3848( C682 C3848 ) C682_=_C3865( C682 C3865 ) \nC682_=_C3878( C682 C3878 ) C682_=_C3920( C682 C3920 ) C682_=_C4002( C682 C4002 ) C682_=_C4051( C682 C4051 ) C682_=_C4072( C682 C4072 ) C729_=_C1113( C729 C1113 ) \nC729_=_C1179( C729 C1179 ) C729_=_C1224( C729 C1224 ) C729_=_C1972( C729 C1972 ) C729_=_C2127( C729 C2127 ) C729_=_C2347( C729 C2347 ) C729_=_C2497( C729 C2497 ) \nC729_=_C2548( C729 C2548 ) C729_=_C2697( C729 C2697 ) C729_=_C3053( C729 C3053 ) C729_=_C3129( C729 C3129 ) C729_=_C3156( C729 C3156 ) C729_=_C3453( C729 C3453 ) \nC729_=_C3454( C729 C3454 ) C729_=_C3456( C729 C3456 ) C729_=_C3457( C729 C3457 ) C729_=_C3458( C729 C3458 ) C729_=_C3460( C729 C3460 ) C752_=_C762( C752 C762 ) \nC752_=_C946( C752 C946 ) C752_=_C1495( C752 C1495 ) C752_=_C1657( C752 C1657 ) C752_=_C1778( C752 C1778 ) C752_=_C1799( C752 C1799 ) C752_=_C1987( C752 C1987 ) \nC752_=_C2220( C752 C2220 ) C752_=_C2465( C752 C2465 ) C752_=_C2520( C752 C2520 ) C752_=_C2595( C752 C2595 ) C752_=_C3189( C752 C3189 ) C752_=_C3254( C752 C3254 ) \nC752_=_C3465( C752 C3465 ) C752_=_C3726( C752 C3726 ) C752_=_C3727( C752 C3727 ) C752_=_C3728( C752 C3728 ) C752_=_C3729( C752 C3729 ) C752_=_C3730( C752 C3730 ) \nC752_=_C3731( C752 C3731 ) C752_=_C3732( C752 C3732 ) C762_=_C864( C762 C864 ) C762_=_C1078( C762 C1078 ) C762_=_C1683( C762 C1683 ) C762_=_C1873( C762 C1873 ) \nC762_=_C1961( C762 C1961 ) C762_=_C2095( C762 C2095 ) C762_=_C2169( C762 C2169 ) C762_=_C2541( C762 C2541 ) C762_=_C2752( C762 C2752 ) C762_=_C2910( C762 C2910 ) \nC762_=_C3739( C762 C3739 ) C762_=_C3809( C762 C3809 ) C762_=_C3848( C762 C3848 ) C762_=_C3865( C762 C3865 ) C762_=_C3878( C762 C3878 ) C762_=_C3920( C762 C3920 ) \nC762_=_C4002( C762 C4002 ) C762_=_C4051( C762 C4051 ) C762_=_C4072( C762 C4072 ) C800_=_C1342( C800 C1342 ) C800_=_C1512( C800 C1512 ) C800_=_C2591( C800 C2591 ) \nC800_=_C2723( C800 C2723 ) C800_=_C3061( C800 C3061 ) C800_=_C3264( C800 C3264 ) C800_=_C3362( C800 C3362 ) C800_=_C3425( C800 C3425 ) C800_=_C3426( C800 C3426 ) \nC800_=_C3428( C800 C3428 ) C800_=_C3429( C800 C3429 ) C800_=_C3431( C800 C3431 ) C800_=_C3432( C800 C3432 ) C800_=_C3433( C800 C3433 ) C800_=_C3434( C800 C3434 ) \nC800_=_C3435( C800 C3435 ) C800_=_C3437( C800 C3437 ) C800_=_C3438( C800 C3438 ) C800_=_C3439( C800 C3439 ) C800_=_C3440( C800 C3440 ) C800_=_C3441( C800 C3441 ) \nC820_=_C824( C820 C824 ) C820_=_C840( C820 C840 ) C820_=_C1296( C820 C1296 ) C820_=_C1386( C820 C1386 ) C820_=_C1670( C820 C1670 ) C820_=_C2004( C820 C2004 ) \nC820_=_C2624( C820 C2624 ) C820_=_C2858( C820 C2858 ) C820_=_C2866( C820 C2866 ) C820_=_C3011( C820 C3011 ) C820_=_C3033( C820 C3033 ) C820_=_C3034( C820 C3034 ) \nC820_=_C3035( C820 C3035 ) C820_=_C3036( C820 C3036 ) C820_=_C3037( C820 C3037 ) C820_=_C3038( C820 C3038 ) C820_=_C3039( C820 C3039 ) C820_=_C3040( C820 C3040 ) \nC820_=_C3041( C820 C3041 ) C820_=_C3042( C820 C3042 ) C820_=_C3043( C820 C3043 ) C820_=_C3044( C820 C3044 ) C820_=_C3045( C820 C3045 ) C820_=_C3046( C820 C3046 ) \nC820_=_C3047( C820 C3047 ) C820_=_C3048( C820 C3048 ) C820_=_C3049( C820 C3049 ) C824_=_C840( C824 C840 ) C824_=_C1515( C824 C1515 ) C824_=_C2461( C824 C2461 ) \nC824_=_C2517( C824 C2517 ) C824_=_C2594( C824 C2594 ) C824_=_C2727( C824 C2727 ) C824_=_C3036( C824 C3036 ) C824_=_C3253( C824 C3253 ) C824_=_C3464( C824 C3464 ) \nC824_=_C3522( C824 C3522 ) C824_=_C3594( C824 C3594 ) C824_=_C3596( C824 C3596 ) C824_=_C3597( C824 C3597 ) C824_=_C3598( C824 C3598 ) C824_=_C3599( C824 C3599 ) \nC824_=_C3600( C824 C3600 ) C824_=_C3601( C824 C3601 ) C824_=_C3602( C824 C3602 ) C824_=_C3603( C824 C3603 ) C824_=_C3604( C824 C3604 ) C824_=_C3605( C824 C3605 ) \nC840_=_C1026( C840 C1026 ) C840_=_C1196( C840 C1196 ) C840_=_C1612( C840 C1612 ) C840_=_C1872( C840 C1872 ) C840_=_C2039( C840 C2039 ) C840_=_C2116( C840 C2116 ) \nC840_=_C2207( C840 C2207 ) C840_=_C2786( C840 C2786 ) C840_=_C3604( C840 C3604 ) C840_=_C3612( C840 C3612 ) C840_=_C3637( C840 C3637 ) C840_=_C3759( C840 C3759 ) \nC840_=_C3776( C840 C3776 ) C840_=_C3786( C840 C3786 ) C840_=_C3884( C840 C3884 ) C840_=_C3951( C840 C3951 ) C840_=_C3964( C840 C3964 ) C840_=_C3974( C840 C3974 ) \nC840_=_C3986( C840 C3986 ) C840_=_C4071( C840 C4071 ) C840_=_C4078( C840 C4078 ) C840_=_C4101( C840 C4101 ) C841_=_C844( C841 C844 ) C841_=_C845( C841 C845 ) \nC841_=_C846( C841 C846 ) C841_=_C847( C841 C847 ) C841_=_C848( C841 C848 ) C841_=_C850( C841 C850 ) C841_=_C851( C841 C851 ) C841_=_C852( C841 C852 ) \nC841_=_C853( C841 C853 ) C841_=_C854( C841 C854 ) C841_=_C855( C841 C855 ) C841_=_C857( C841 C857 ) C841_=_C858( C841 C858 ) C841_=_C859( C841 C859 ) \nC841_=_C861( C841 C861 ) C841_=_C862( C841 C862 ) C841_=_C863( C841 C863 ) C841_=_C864( C841 C864 ) C841_=_C911( C841 C911 ) C841_=_C912( C841 C912 ) \nC841_=_C920( C841 C920 ) C844_=_C845( C844 C845 ) C844_=_C846( C844 C846 ) C844_=_C847( C844 C847 ) C844_=_C848( C844 C848 ) C844_=_C850( C844 C850 ) \nC844_=_C851( C844 C851 ) C844_=_C852( C844 C852 ) C844_=_C853( C844 C853 ) C844_=_C854( C844 C854 ) C844_=_C855( C844 C855 ) C844_=_C857( C844 C857 ) \nC844_=_C858( C844 C858 ) C844_=_C859( C844 C859 ) C844_=_C861( C844 C861 ) C844_=_C862( C844 C862 ) C844_=_C863( C844 C863 ) C844_=_C864( C844 C864 ) \nC844_=_C934( C844 C934 ) C844_=_C957( C844 C957 ) C844_=_C1010( C844 C1010 ) C844_=_C1026( C844 C1026 ) C845_=_C846( C845 C846 ) C845_=_C847( C845 C847 ) \nC845_=_C848( C845 C848 ) C845_=_C850( C845 C850 ) C845_=_C851( C845 C851 ) C845_=_C852( C845 C852 ) C845_=_C853( C845 C853 ) C845_=_C854( C845 C854 ) \nC845_=_C855( C845 C855 ) C845_=_C857( C845 C857 ) C845_=_C858( C845 C858 ) C845_=_C859( C845 C859 ) C845_=_C861( C845 C861 ) C845_=_C862( C845 C862 ) \nC845_=_C863( C845 C863 ) C845_=_C864( C845 C864 ) C845_=_C1220( C845 C1220 ) C845_=_C1224( C845 C1224 ) C845_=_C1230( C845 C1230 ) C846_=_C847( C846 C847 ) \nC846_=_C848( C846 C848 ) C846_=_C850( C846 C850 ) C846_=_C851( C846 C851 ) C846_=_C852( C846 C852 ) C846_=_C853( C846 C853 ) C846_=_C854( C846 C854 ) \nC846_=_C855( C846 C855 ) C846_=_C857( C846 C857 ) C846_=_C858( C846 C858 ) C846_=_C859( C846 C859 ) C846_=_C861( C846 C861 ) C846_=_C862( C846 C862 ) \nC846_=_C863( C846 C863 ) C846_=_C864( C846 C864 ) C846_=_C935( C846 C935 ) C846_=_C960( C846 C960 ) C846_=_C1317( C846 C1317 ) C846_=_C1327( C846 C1327 ) \nC847_=_C848( C847 C848 ) C847_=_C850( C847 C850 ) C847_=_C851( C847 C851 ) C847_=_C852( C847 C852 ) C847_=_C853( C847 C853 ) C847_=_C854( C847 C854 ) \nC847_=_C855( C847 C855 ) C847_=_C857( C847 C857 ) C847_=_C858( C847 C858 ) C847_=_C859( C847 C859 ) C847_=_C861( C847 C861 ) C847_=_C862( C847 C862 ) \nC847_=_C863( C847 C863 ) C847_=_C864( C847 C864 ) C847_=_C938( C847 C938 ) C847_=_C961( C847 C961 ) C847_=_C1684( C847 C1684 ) C847_=_C1686( C847 C1686 ) \nC848_=_C850( C848 C850 ) C848_=_C851( C848 C851 ) C848_=_C852( C848 C852 ) C848_=_C853( C848 C853 ) C848_=_C854( C848 C854 ) C848_=_C855( C848 C855 ) \nC848_=_C857( C848 C857 ) C848_=_C858( C848 C858 ) C848_=_C859( C848 C859 ) C848_=_C861( C848 C861 ) C848_=_C862( C848 C862 ) C848_=_C863( C848 C863 ) \nC848_=_C864( C848</w:t>
      </w:r>
    </w:p>
    <w:p>
      <w:pPr>
        <w:pStyle w:val="PreformattedText"/>
        <w:bidi w:val="0"/>
        <w:spacing w:before="0" w:after="0"/>
        <w:jc w:val="left"/>
        <w:rPr/>
      </w:pPr>
      <w:r>
        <w:rPr/>
        <w:t xml:space="preserve"> </w:t>
      </w:r>
      <w:r>
        <w:rPr/>
        <w:t>C864 ) C848_=_C1865( C848 C1865 ) C848_=_C1869( C848 C1869 ) C848_=_C1870( C848 C1870 ) C848_=_C1872( C848 C1872 ) C848_=_C1873( C848 C1873 ) \nC850_=_C851( C850 C851 ) C850_=_C852( C850 C852 ) C850_=_C853( C850 C853 ) C850_=_C854( C850 C854 ) C850_=_C855( C850 C855 ) C850_=_C857( C850 C857 ) \nC850_=_C858( C850 C858 ) C850_=_C859( C850 C859 ) C850_=_C861( C850 C861 ) C850_=_C862( C850 C862 ) C850_=_C863( C850 C863 ) C850_=_C864( C850 C864 ) \nC850_=_C2495( C850 C2495 ) C850_=_C2497( C850 C2497 ) C850_=_C2505( C850 C2505 ) C851_=_C852( C851 C852 ) C851_=_C853( C851 C853 ) C851_=_C854( C851 C854 ) \nC851_=_C855( C851 C855 ) C851_=_C857( C851 C857 ) C851_=_C858( C851 C858 ) C851_=_C859( C851 C859 ) C851_=_C861( C851 C861 ) C851_=_C862( C851 C862 ) \nC851_=_C863( C851 C863 ) C851_=_C864( C851 C864 ) C851_=_C1149( C851 C1149 ) C851_=_C2528( C851 C2528 ) C851_=_C2538( C851 C2538 ) C851_=_C2539( C851 C2539 ) \nC851_=_C2541( C851 C2541 ) C852_=_C853( C852 C853 ) C852_=_C854( C852 C854 ) C852_=_C855( C852 C855 ) C852_=_C857( C852 C857 ) C852_=_C858( C852 C858 ) \nC852_=_C859( C852 C859 ) C852_=_C861( C852 C861 ) C852_=_C862( C852 C862 ) C852_=_C863( C852 C863 ) C852_=_C864( C852 C864 ) C852_=_C1728( C852 C1728 ) \nC852_=_C2735( C852 C2735 ) C852_=_C2741( C852 C2741 ) C852_=_C2747( C852 C2747 ) C852_=_C2748( C852 C2748 ) C852_=_C2752( C852 C2752 ) C853_=_C854( C853 C854 ) \nC853_=_C855( C853 C855 ) C853_=_C857( C853 C857 ) C853_=_C858( C853 C858 ) C853_=_C859( C853 C859 ) C853_=_C861( C853 C861 ) C853_=_C862( C853 C862 ) \nC853_=_C863( C853 C863 ) C853_=_C864( C853 C864 ) C853_=_C1220( C853 C1220 ) C853_=_C1339( C853 C1339 ) C853_=_C2082( C853 C2082 ) C853_=_C2495( C853 C2495 ) \nC853_=_C2897( C853 C2897 ) C853_=_C3126( C853 C3126 ) C853_=_C3127( C853 C3127 ) C853_=_C3129( C853 C3129 ) C853_=_C3131( C853 C3131 ) C853_=_C3132( C853 C3132 ) \nC853_=_C3133( C853 C3133 ) C853_=_C3134( C853 C3134 ) C853_=_C3135( C853 C3135 ) C853_=_C3136( C853 C3136 ) C853_=_C3138( C853 C3138 ) C853_=_C3139( C853 C3139 ) \nC853_=_C3140( C853 C3140 ) C853_=_C3141( C853 C3141 ) C854_=_C855( C854 C855 ) C854_=_C857( C854 C857 ) C854_=_C858( C854 C858 ) C854_=_C859( C854 C859 ) \nC854_=_C861( C854 C861 ) C854_=_C862( C854 C862 ) C854_=_C863( C854 C863 ) C854_=_C864( C854 C864 ) C854_=_C2985( C854 C2985 ) C854_=_C3126( C854 C3126 ) \nC854_=_C3156( C854 C3156 ) C854_=_C3161( C854 C3161 ) C855_=_C857( C855 C857 ) C855_=_C858( C855 C858 ) C855_=_C859( C855 C859 ) C855_=_C861( C855 C861 ) \nC855_=_C862( C855 C862 ) C855_=_C863( C855 C863 ) C855_=_C864( C855 C864 ) C855_=_C1299( C855 C1299 ) C855_=_C1865( C855 C1865 ) C855_=_C1928( C855 C1928 ) \nC855_=_C2046( C855 C2046 ) C855_=_C2528( C855 C2528 ) C855_=_C2735( C855 C2735 ) C855_=_C2757( C855 C2757 ) C855_=_C2826( C855 C2826 ) C855_=_C3015( C855 C3015 ) \nC855_=_C3034( C855 C3034 ) C855_=_C3144( C855 C3144 ) C855_=_C3288( C855 C3288 ) C855_=_C3290( C855 C3290 ) C855_=_C3291( C855 C3291 ) C855_=_C3292( C855 C3292 ) \nC855_=_C3293( C855 C3293 ) C855_=_C3297( C855 C3297 ) C855_=_C3298( C855 C3298 ) C855_=_C3299( C855 C3299 ) C857_=_C858( C857 C858 ) C857_=_C859( C857 C859 ) \nC857_=_C861( C857 C861 ) C857_=_C862( C857 C862 ) C857_=_C863( C857 C863 ) C857_=_C864( C857 C864 ) C857_=_C2991( C857 C2991 ) C857_=_C3292( C857 C3292 ) \nC857_=_C3736( C857 C3736 ) C857_=_C3737( C857 C3737 ) C857_=_C3739( C857 C3739 ) C858_=_C859( C858 C859 ) C858_=_C861( C858 C861 ) C858_=_C862( C858 C862 ) \nC858_=_C863( C858 C863 ) C858_=_C864( C858 C864 ) C858_=_C3132( C858 C3132 ) C858_=_C3454( C858 C3454 ) C858_=_C3789( C858 C3789 ) C859_=_C861( C859 C861 ) \nC859_=_C862( C859 C862 ) C859_=_C863( C859 C863 ) C859_=_C864( C859 C864 ) C859_=_C3135( C859 C3135 ) C859_=_C3456( C859 C3456 ) C859_=_C3801( C859 C3801 ) \nC859_=_C3870( C859 C3870 ) C861_=_C862( C861 C862 ) C861_=_C863( C861 C863 ) C861_=_C864( C861 C864 ) C861_=_C1475( C861 C1475 ) C861_=_C1803( C861 C1803 ) \nC861_=_C1869( C861 C1869 ) C861_=_C2390( C861 C2390 ) C861_=_C2538( C861 C2538 ) C861_=_C2747( C861 C2747 ) C861_=_C3208( C861 C3208 ) C861_=_C3233( C861 C3233 ) \nC861_=_C3274( C861 C3274 ) C861_=_C3736( C861 C3736 ) C861_=_C3753( C861 C3753 ) C861_=_C3762( C861 C3762 ) C861_=_C3793( C861 C3793 ) C861_=_C3953( C861 C3953 ) \nC861_=_C3994( C861 C3994 ) C861_=_C4014( C861 C4014 ) C861_=_C4015( C861 C4015 ) C861_=_C4016( C861 C4016 ) C861_=_C4017( C861 C4017 ) C861_=_C4018( C861 C4018 ) \nC862_=_C863( C862 C863 ) C862_=_C864( C862 C864 ) C862_=_C886( C862 C886 ) C862_=_C950( C862 C950 ) C862_=_C1542( C862 C1542 ) C862_=_C1559( C862 C1559 ) \nC862_=_C1607( C862 C1607 ) C862_=_C1870( C862 C1870 ) C862_=_C2202( C862 C2202 ) C862_=_C2425( C862 C2425 ) C862_=_C2539( C862 C2539 ) C862_=_C2653( C862 C2653 ) \nC862_=_C2748( C862 C2748 ) C862_=_C3258( C862 C3258 ) C862_=_C3708( C862 C3708 ) C862_=_C3737( C862 C3737 ) C862_=_C3888( C862 C3888 ) C862_=_C4006( C862 C4006 ) \nC862_=_C4032( C862 C4032 ) C862_=_C4033( C862 C4033 ) C862_=_C4034( C862 C4034 ) C862_=_C4035( C862 C4035 ) C862_=_C4036( C862 C4036 ) C863_=_C864( C863 C864 ) \nC863_=_C954( C863 C954 ) C863_=_C976( C863 C976 ) C863_=_C1562( C863 C1562 ) C863_=_C1744( C863 C1744 ) C863_=_C2054( C863 C2054 ) C863_=_C4034( C863 C4034 ) \nC864_=_C1078( C864 C1078 ) C864_=_C1683( C864 C1683 ) C864_=_C1873( C864 C1873 ) C864_=_C1961( C864 C1961 ) C864_=_C2095( C864 C2095 ) C864_=_C2169( C864 C2169 ) \nC864_=_C2541( C864 C2541 ) C864_=_C2752( C864 C2752 ) C864_=_C2910( C864 C2910 ) C864_=_C3739( C864 C3739 ) C864_=_C3809( C864 C3809 ) C864_=_C3848( C864 C3848 ) \nC864_=_C3865( C864 C3865 ) C864_=_C3878( C864 C3878 ) C864_=_C3920( C864 C3920 ) C864_=_C4002( C864 C4002 ) C864_=_C4051( C864 C4051 ) C864_=_C4072( C864 C4072 ) \nC865_=_C869( C865 C869 ) C865_=_C881( C865 C881 ) C865_=_C884( C865 C884 ) C865_=_C886( C865 C886 ) C865_=_C912( C865 C912 ) C865_=_C957( C865 C957 ) \nC865_=_C958( C865 C958 ) C865_=_C959( C865 C959 ) C865_=_C960( C865 C960 ) C865_=_C961( C865 C961 ) C865_=_C962( C865 C962 ) C865_=_C964( C865 C964 ) \nC865_=_C965( C865 C965 ) C865_=_C966( C865 C966 ) C865_=_C967( C865 C967 ) C865_=_C968( C865 C968 ) C865_=_C969( C865 C969 ) C865_=_C970( C865 C970 ) \nC865_=_C971( C865 C971 ) C865_=_C972( C865 C972 ) C865_=_C973( C865 C973 ) C865_=_C974( C865 C974 ) C865_=_C976( C865 C976 ) C865_=_C977( C865 C977 ) \nC869_=_C881( C869 C881 ) C869_=_C884( C869 C884 ) C869_=_C886( C869 C886 ) C869_=_C937( C869 C937 ) C869_=_C1503( C869 C1503 ) C869_=_C1566( C869 C1566 ) \nC869_=_C1567( C869 C1567 ) C869_=_C1568( C869 C1568 ) C869_=_C1569( C869 C1569 ) C869_=_C1570( C869 C1570 ) C869_=_C1571( C869 C1571 ) C869_=_C1572( C869 C1572 ) \nC869_=_C1575( C869 C1575 ) C869_=_C1576( C869 C1576 ) C869_=_C1577( C869 C1577 ) C869_=_C1580( C869 C1580 ) C869_=_C1581( C869 C1581 ) C869_=_C1582( C869 C1582 ) \nC869_=_C1583( C869 C1583 ) C869_=_C1584( C869 C1584 ) C869_=_C1585( C869 C1585 ) C869_=_C1586( C869 C1586 ) C869_=_C1587( C869 C1587 ) C869_=_C1588( C869 C1588 ) \nC881_=_C884( C881 C884 ) C881_=_C886( C881 C886 ) C881_=_C1343( C881 C1343 ) C881_=_C1537( C881 C1537 ) C881_=_C1601( C881 C1601 ) C881_=_C1929( C881 C1929 ) \nC881_=_C2649( C881 C2649 ) C881_=_C2759( C881 C2759 ) C881_=_C2828( C881 C2828 ) C881_=_C3252( C881 C3252 ) C881_=_C3265( C881 C3265 ) C881_=_C3538( C881 C3538 ) \nC881_=_C3539( C881 C3539 ) C881_=_C3540( C881 C3540 ) C881_=_C3541( C881 C3541 ) C881_=_C3543( C881 C3543 ) C881_=_C3545( C881 C3545 ) C881_=_C3546( C881 C3546 ) \nC881_=_C3547( C881 C3547 ) C881_=_C3548( C881 C3548 ) C881_=_C3549( C881 C3549 ) C884_=_C886( C884 C886 ) C884_=_C1075( C884 C1075 ) C884_=_C1094( C884 C1094 ) \nC884_=_C1230( C884 C1230 ) C884_=_C1474( C884 C1474 ) C884_=_C2275( C884 C2275 ) C884_=_C2435( C884 C2435 ) C884_=_C2505( C884 C2505 ) C884_=_C2523( C884 C2523 ) \nC884_=_C2876( C884 C2876 ) C884_=_C3138( C884 C3138 ) C884_=_C3161( C884 C3161 ) C884_=_C3207( C884 C3207 ) C884_=_C3272( C884 C3272 ) C884_=_C3282( C884 C3282 ) \nC884_=_C3489( C884 C3489 ) C884_=_C3752( C884 C3752 ) C884_=_C3789( C884 C3789 ) C884_=_C3870( C884 C3870 ) C884_=_C3952( C884 C3952 ) C884_=_C3994( C884 C3994 ) \nC884_=_C3995( C884 C3995 ) C884_=_C3996( C884 C3996 ) C886_=_C950( C886 C950 ) C886_=_C1542( C886 C1542 ) C886_=_C1559( C886 C1559 ) C886_=_C1607( C886 C1607 ) \nC886_=_C1870( C886 C1870 ) C886_=_C2202( C886 C2202 ) C886_=_C2425( C886 C2425 ) C886_=_C2539( C886 C2539 ) C886_=_C2653( C886 C2653 ) C886_=_C2748( C886 C2748 ) \nC886_=_C3258( C886 C3258 ) C886_=_C3708( C886 C3708 ) C886_=_C3737( C886 C3737 ) C886_=_C3888( C886 C3888 ) C886_=_C4006( C886 C4006 ) C886_=_C4032( C886 C4032 ) \nC886_=_C4033( C886 C4033 ) C886_=_C4034( C886 C4034 ) C886_=_C4035( C886 C4035 ) C886_=_C4036( C886 C4036 ) C906_=_C944( C906 C944 ) C906_=_C1205( C906 C1205 ) \nC906_=_C1419( C906 C1419 ) C906_=_C1653( C906 C1653 ) C906_=_C1776( C906 C1776 ) C906_=_C2458( C906 C2458 ) C906_=_C2515( C906 C2515 ) C906_=_C3226( C906 C3226 ) \nC906_=_C3251( C906 C3251 ) C906_=_C3324( C906 C3324 ) C906_=_C3393( C906 C3393 ) C906_=_C3396( C906 C3396 ) C906_=_C3397( C906 C3397 ) C906_=_C3398( C906 C3398 ) \nC906_=_C3399( C906 C3399 ) C906_=_C3400( C906 C3400 ) C906_=_C3401( C906 C3401 ) C906_=_C3402( C906 C3402 ) C906_=_C3403( C906 C3403 ) C911_=_C912( C911 C912 ) \nC911_=_C920( C911 C920 ) C911_=_C934( C911 C934 ) C911_=_C935( C911 C935 ) C911_=_C937( C911 C937 ) C911_=_C938( C911 C938 ) C911_=_C939( C911 C939 ) \nC911_=_C940( C911 C940 ) C911_=_C942( C911 C942 ) C911_=_C943( C911 C943 ) C911_=_C944( C911 C944 ) C911_=_C945( C911 C945 ) C911_=_C946( C911 C946 ) \nC911_=_C948( C911 C948 ) C911_=_C949( C911 C949 ) C911_=_C950( C911 C950 ) C911_=_C951( C911 C951 ) C911_=_C952( C911 C952 ) C911_=_C953( C911 C953 ) \nC911_=_C954( C911 C954 ) C911_=_C955( C911 C955 ) C911_=_C956( C911 C956 ) C912_=_C920( C912 C920 ) C912_=_C957( C912 C957 ) C912_=_C958( C912 C958 ) \nC912_=_C959( C912 C959 ) C912_=_C960(</w:t>
      </w:r>
    </w:p>
    <w:p>
      <w:pPr>
        <w:pStyle w:val="PreformattedText"/>
        <w:bidi w:val="0"/>
        <w:spacing w:before="0" w:after="0"/>
        <w:jc w:val="left"/>
        <w:rPr/>
      </w:pPr>
      <w:r>
        <w:rPr/>
        <w:t xml:space="preserve"> </w:t>
      </w:r>
      <w:r>
        <w:rPr/>
        <w:t>C912 C960 ) C912_=_C961( C912 C961 ) C912_=_C962( C912 C962 ) C912_=_C964( C912 C964 ) C912_=_C965( C912 C965 ) \nC912_=_C966( C912 C966 ) C912_=_C967( C912 C967 ) C912_=_C968( C912 C968 ) C912_=_C969( C912 C969 ) C912_=_C970( C912 C970 ) C912_=_C971( C912 C971 ) \nC912_=_C972( C912 C972 ) C912_=_C973( C912 C973 ) C912_=_C974( C912 C974 ) C912_=_C976( C912 C976 ) C912_=_C977( C912 C977 ) C920_=_C1010( C920 C1010 ) \nC920_=_C1122( C920 C1122 ) C920_=_C1289( C920 C1289 ) C920_=_C1317( C920 C1317 ) C920_=_C1686( C920 C1686 ) C920_=_C2040( C920 C2040 ) C920_=_C2041( C920 C2041 ) \nC920_=_C2043( C920 C2043 ) C920_=_C2045( C920 C2045 ) C920_=_C2046( C920 C2046 ) C920_=_C2047( C920 C2047 ) C920_=_C2048( C920 C2048 ) C920_=_C2049( C920 C2049 ) \nC920_=_C2051( C920 C2051 ) C920_=_C2052( C920 C2052 ) C920_=_C2053( C920 C2053 ) C920_=_C2054( C920 C2054 ) C920_=_C2055( C920 C2055 ) C934_=_C935( C934 C935 ) \nC934_=_C937( C934 C937 ) C934_=_C938( C934 C938 ) C934_=_C939( C934 C939 ) C934_=_C940( C934 C940 ) C934_=_C942( C934 C942 ) C934_=_C943( C934 C943 ) \nC934_=_C944( C934 C944 ) C934_=_C945( C934 C945 ) C934_=_C946( C934 C946 ) C934_=_C948( C934 C948 ) C934_=_C949( C934 C949 ) C934_=_C950( C934 C950 ) \nC934_=_C951( C934 C951 ) C934_=_C952( C934 C952 ) C934_=_C953( C934 C953 ) C934_=_C954( C934 C954 ) C934_=_C955( C934 C955 ) C934_=_C956( C934 C956 ) \nC934_=_C957( C934 C957 ) C934_=_C1010( C934 C1010 ) C934_=_C1026( C934 C1026 ) C935_=_C937( C935 C937 ) C935_=_C938( C935 C938 ) C935_=_C939( C935 C939 ) \nC935_=_C940( C935 C940 ) C935_=_C942( C935 C942 ) C935_=_C943( C935 C943 ) C935_=_C944( C935 C944 ) C935_=_C945( C935 C945 ) C935_=_C946( C935 C946 ) \nC935_=_C948( C935 C948 ) C935_=_C949( C935 C949 ) C935_=_C950( C935 C950 ) C935_=_C951( C935 C951 ) C935_=_C952( C935 C952 ) C935_=_C953( C935 C953 ) \nC935_=_C954( C935 C954 ) C935_=_C955( C935 C955 ) C935_=_C956( C935 C956 ) C935_=_C960( C935 C960 ) C935_=_C1317( C935 C1317 ) C935_=_C1327( C935 C1327 ) \nC937_=_C938( C937 C938 ) C937_=_C939( C937 C939 ) C937_=_C940( C937 C940 ) C937_=_C942( C937 C942 ) C937_=_C943( C937 C943 ) C937_=_C944( C937 C944 ) \nC937_=_C945( C937 C945 ) C937_=_C946( C937 C946 ) C937_=_C948( C937 C948 ) C937_=_C949( C937 C949 ) C937_=_C950( C937 C950 ) C937_=_C951( C937 C951 ) \nC937_=_C952( C937 C952 ) C937_=_C953( C937 C953 ) C937_=_C954( C937 C954 ) C937_=_C955( C937 C955 ) C937_=_C956( C937 C956 ) C937_=_C1503( C937 C1503 ) \nC937_=_C1566( C937 C1566 ) C937_=_C1567( C937 C1567 ) C937_=_C1568( C937 C1568 ) C937_=_C1569( C937 C1569 ) C937_=_C1570( C937 C1570 ) C937_=_C1571( C937 C1571 ) \nC937_=_C1572( C937 C1572 ) C937_=_C1575( C937 C1575 ) C937_=_C1576( C937 C1576 ) C937_=_C1577( C937 C1577 ) C937_=_C1580( C937 C1580 ) C937_=_C1581( C937 C1581 ) \nC937_=_C1582( C937 C1582 ) C937_=_C1583( C937 C1583 ) C937_=_C1584( C937 C1584 ) C937_=_C1585( C937 C1585 ) C937_=_C1586( C937 C1586 ) C937_=_C1587( C937 C1587 ) \nC937_=_C1588( C937 C1588 ) C938_=_C939( C938 C939 ) C938_=_C940( C938 C940 ) C938_=_C942( C938 C942 ) C938_=_C943( C938 C943 ) C938_=_C944( C938 C944 ) \nC938_=_C945( C938 C945 ) C938_=_C946( C938 C946 ) C938_=_C948( C938 C948 ) C938_=_C949( C938 C949 ) C938_=_C950( C938 C950 ) C938_=_C951( C938 C951 ) \nC938_=_C952( C938 C952 ) C938_=_C953( C938 C953 ) C938_=_C954( C938 C954 ) C938_=_C955( C938 C955 ) C938_=_C956( C938 C956 ) C938_=_C961( C938 C961 ) \nC938_=_C1684( C938 C1684 ) C938_=_C1686( C938 C1686 ) C939_=_C940( C939 C940 ) C939_=_C942( C939 C942 ) C939_=_C943( C939 C943 ) C939_=_C944( C939 C944 ) \nC939_=_C945( C939 C945 ) C939_=_C946( C939 C946 ) C939_=_C948( C939 C948 ) C939_=_C949( C939 C949 ) C939_=_C950( C939 C950 ) C939_=_C951( C939 C951 ) \nC939_=_C952( C939 C952 ) C939_=_C953( C939 C953 ) C939_=_C954( C939 C954 ) C939_=_C955( C939 C955 ) C939_=_C956( C939 C956 ) C939_=_C1332( C939 C1332 ) \nC939_=_C1479( C939 C1479 ) C939_=_C1548( C939 C1548 ) C939_=_C1684( C939 C1684 ) C939_=_C1725( C939 C1725 ) C939_=_C1726( C939 C1726 ) C939_=_C1728( C939 C1728 ) \nC939_=_C1729( C939 C1729 ) C939_=_C1731( C939 C1731 ) C939_=_C1734( C939 C1734 ) C939_=_C1735( C939 C1735 ) C939_=_C1736( C939 C1736 ) C939_=_C1737( C939 C1737 ) \nC939_=_C1738( C939 C1738 ) C939_=_C1739( C939 C1739 ) C939_=_C1741( C939 C1741 ) C939_=_C1743( C939 C1743 ) C939_=_C1744( C939 C1744 ) C939_=_C1745( C939 C1745 ) \nC939_=_C1746( C939 C1746 ) C939_=_C1747( C939 C1747 ) C940_=_C942( C940 C942 ) C940_=_C943( C940 C943 ) C940_=_C944( C940 C944 ) C940_=_C945( C940 C945 ) \nC940_=_C946( C940 C946 ) C940_=_C948( C940 C948 ) C940_=_C949( C940 C949 ) C940_=_C950( C940 C950 ) C940_=_C951( C940 C951 ) C940_=_C952( C940 C952 ) \nC940_=_C953( C940 C953 ) C940_=_C954( C940 C954 ) C940_=_C955( C940 C955 ) C940_=_C956( C940 C956 ) C940_=_C1566( C940 C1566 ) C940_=_C1776( C940 C1776 ) \nC940_=_C1778( C940 C1778 ) C940_=_C1780( C940 C1780 ) C942_=_C943( C942 C943 ) C942_=_C944( C942 C944 ) C942_=_C945( C942 C945 ) C942_=_C946( C942 C946 ) \nC942_=_C948( C942 C948 ) C942_=_C949( C942 C949 ) C942_=_C950( C942 C950 ) C942_=_C951( C942 C951 ) C942_=_C952( C942 C952 ) C942_=_C953( C942 C953 ) \nC942_=_C954( C942 C954 ) C942_=_C955( C942 C955 ) C942_=_C956( C942 C956 ) C942_=_C1549( C942 C1549 ) C942_=_C1725( C942 C1725 ) C942_=_C2194( C942 C2194 ) \nC942_=_C2202( C942 C2202 ) C942_=_C2207( C942 C2207 ) C943_=_C944( C943 C944 ) C943_=_C945( C943 C945 ) C943_=_C946( C943 C946 ) C943_=_C948( C943 C948 ) \nC943_=_C949( C943 C949 ) C943_=_C950( C943 C950 ) C943_=_C951( C943 C951 ) C943_=_C952( C943 C952 ) C943_=_C953( C943 C953 ) C943_=_C954( C943 C954 ) \nC943_=_C955( C943 C955 ) C943_=_C956( C943 C956 ) C943_=_C1550( C943 C1550 ) C943_=_C1726( C943 C1726 ) C943_=_C2425( C943 C2425 ) C944_=_C945( C944 C945 ) \nC944_=_C946( C944 C946 ) C944_=_C948( C944 C948 ) C944_=_C949( C944 C949 ) C944_=_C950( C944 C950 ) C944_=_C951( C944 C951 ) C944_=_C952( C944 C952 ) \nC944_=_C953( C944 C953 ) C944_=_C954( C944 C954 ) C944_=_C955( C944 C955 ) C944_=_C956( C944 C956 ) C944_=_C1205( C944 C1205 ) C944_=_C1419( C944 C1419 ) \nC944_=_C1653( C944 C1653 ) C944_=_C1776( C944 C1776 ) C944_=_C2458( C944 C2458 ) C944_=_C2515( C944 C2515 ) C944_=_C3226( C944 C3226 ) C944_=_C3251( C944 C3251 ) \nC944_=_C3324( C944 C3324 ) C944_=_C3393( C944 C3393 ) C944_=_C3396( C944 C3396 ) C944_=_C3397( C944 C3397 ) C944_=_C3398( C944 C3398 ) C944_=_C3399( C944 C3399 ) \nC944_=_C3400( C944 C3400 ) C944_=_C3401( C944 C3401 ) C944_=_C3402( C944 C3402 ) C944_=_C3403( C944 C3403 ) C945_=_C946( C945 C946 ) C945_=_C948( C945 C948 ) \nC945_=_C949( C945 C949 ) C945_=_C950( C945 C950 ) C945_=_C951( C945 C951 ) C945_=_C952( C945 C952 ) C945_=_C953( C945 C953 ) C945_=_C954( C945 C954 ) \nC945_=_C955( C945 C955 ) C945_=_C956( C945 C956 ) C945_=_C1552( C945 C1552 ) C945_=_C1737( C945 C1737 ) C945_=_C3708( C945 C3708 ) C946_=_C948( C946 C948 ) \nC946_=_C949( C946 C949 ) C946_=_C950( C946 C950 ) C946_=_C951( C946 C951 ) C946_=_C952( C946 C952 ) C946_=_C953( C946 C953 ) C946_=_C954( C946 C954 ) \nC946_=_C955( C946 C955 ) C946_=_C956( C946 C956 ) C946_=_C1495( C946 C1495 ) C946_=_C1657( C946 C1657 ) C946_=_C1778( C946 C1778 ) C946_=_C1799( C946 C1799 ) \nC946_=_C1987( C946 C1987 ) C946_=_C2220( C946 C2220 ) C946_=_C2465( C946 C2465 ) C946_=_C2520( C946 C2520 ) C946_=_C2595( C946 C2595 ) C946_=_C3189( C946 C3189 ) \nC946_=_C3254( C946 C3254 ) C946_=_C3465( C946 C3465 ) C946_=_C3726( C946 C3726 ) C946_=_C3727( C946 C3727 ) C946_=_C3728( C946 C3728 ) C946_=_C3729( C946 C3729 ) \nC946_=_C3730( C946 C3730 ) C946_=_C3731( C946 C3731 ) C946_=_C3732( C946 C3732 ) C948_=_C949( C948 C949 ) C948_=_C950( C948 C950 ) C948_=_C951( C948 C951 ) \nC948_=_C952( C948 C952 ) C948_=_C953( C948 C953 ) C948_=_C954( C948 C954 ) C948_=_C955( C948 C955 ) C948_=_C956( C948 C956 ) C948_=_C1556( C948 C1556 ) \nC948_=_C1738( C948 C1738 ) C948_=_C2874( C948 C2874 ) C948_=_C3041( C948 C3041 ) C948_=_C3888( C948 C3888 ) C949_=_C950( C949 C950 ) C949_=_C951( C949 C951 ) \nC949_=_C952( C949 C952 ) C949_=_C953( C949 C953 ) C949_=_C954( C949 C954 ) C949_=_C955( C949 C955 ) C949_=_C956( C949 C956 ) C949_=_C1584( C949 C1584 ) \nC949_=_C3398( C949 C3398 ) C949_=_C3727( C949 C3727 ) C949_=_C3837( C949 C3837 ) C950_=_C951( C950 C951 ) C950_=_C952( C950 C952 ) C950_=_C953( C950 C953 ) \nC950_=_C954( C950 C954 ) C950_=_C955( C950 C955 ) C950_=_C956( C950 C956 ) C950_=_C1542( C950 C1542 ) C950_=_C1559( C950 C1559 ) C950_=_C1607( C950 C1607 ) \nC950_=_C1870( C950 C1870 ) C950_=_C2202( C950 C2202 ) C950_=_C2425( C950 C2425 ) C950_=_C2539( C950 C2539 ) C950_=_C2653( C950 C2653 ) C950_=_C2748( C950 C2748 ) \nC950_=_C3258( C950 C3258 ) C950_=_C3708( C950 C3708 ) C950_=_C3737( C950 C3737 ) C950_=_C3888( C950 C3888 ) C950_=_C4006( C950 C4006 ) C950_=_C4032( C950 C4032 ) \nC950_=_C4033( C950 C4033 ) C950_=_C4034( C950 C4034 ) C950_=_C4035( C950 C4035 ) C950_=_C4036( C950 C4036 ) C951_=_C952( C951 C952 ) C951_=_C953( C951 C953 ) \nC951_=_C954( C951 C954 ) C951_=_C955( C951 C955 ) C951_=_C956( C951 C956 ) C951_=_C1560( C951 C1560 ) C951_=_C1743( C951 C1743 ) C951_=_C4032( C951 C4032 ) \nC952_=_C953( C952 C953 ) C952_=_C954( C952 C954 ) C952_=_C955( C952 C955 ) C952_=_C956( C952 C956 ) C952_=_C1586( C952 C1586 ) C952_=_C3399( C952 C3399 ) \nC952_=_C3437( C952 C3437 ) C952_=_C3602( C952 C3602 ) C952_=_C3729( C952 C3729 ) C952_=_C3840( C952 C3840 ) C953_=_C954( C953 C954 ) C953_=_C955( C953 C955 ) \nC953_=_C956( C953 C956 ) C953_=_C1166( C953 C1166 ) C953_=_C1587( C953 C1587 ) C953_=_C3401( C953 C3401 ) C953_=_C3439( C953 C3439 ) C953_=_C3730( C953 C3730 ) \nC953_=_C3841( C953 C3841 ) C954_=_C955( C954 C955 ) C954_=_C956( C954 C956 ) C954_=_C976( C954 C976 ) C954_=_C1562( C954 C1562 ) C954_=_C1744( C954 C1744 ) \nC954_=_C2054( C954 C2054 ) C954_=_C4034( C954 C4034 ) C955_=_C956( C955 C956 ) C955_=_C1167( C955 C1167 ) C955_=_C1563( C955 C1563 ) C955_=_C1745( C955 C1745 ) \nC955_=_C3987( C955 C3987 ) C955_=_C4035(</w:t>
      </w:r>
    </w:p>
    <w:p>
      <w:pPr>
        <w:pStyle w:val="PreformattedText"/>
        <w:bidi w:val="0"/>
        <w:spacing w:before="0" w:after="0"/>
        <w:jc w:val="left"/>
        <w:rPr/>
      </w:pPr>
      <w:r>
        <w:rPr/>
        <w:t xml:space="preserve"> </w:t>
      </w:r>
      <w:r>
        <w:rPr/>
        <w:t>C955 C4035 ) C956_=_C1588( C956 C1588 ) C956_=_C3402( C956 C3402 ) C956_=_C3731( C956 C3731 ) C956_=_C3843( C956 C3843 ) \nC957_=_C958( C957 C958 ) C957_=_C959( C957 C959 ) C957_=_C960( C957 C960 ) C957_=_C961( C957 C961 ) C957_=_C962( C957 C962 ) C957_=_C964( C957 C964 ) \nC957_=_C965( C957 C965 ) C957_=_C966( C957 C966 ) C957_=_C967( C957 C967 ) C957_=_C968( C957 C968 ) C957_=_C969( C957 C969 ) C957_=_C970( C957 C970 ) \nC957_=_C971( C957 C971 ) C957_=_C972( C957 C972 ) C957_=_C973( C957 C973 ) C957_=_C974( C957 C974 ) C957_=_C976( C957 C976 ) C957_=_C977( C957 C977 ) \nC957_=_C1010( C957 C1010 ) C957_=_C1026( C957 C1026 ) C958_=_C959( C958 C959 ) C958_=_C960( C958 C960 ) C958_=_C961( C958 C961 ) C958_=_C962( C958 C962 ) \nC958_=_C964( C958 C964 ) C958_=_C965( C958 C965 ) C958_=_C966( C958 C966 ) C958_=_C967( C958 C967 ) C958_=_C968( C958 C968 ) C958_=_C969( C958 C969 ) \nC958_=_C970( C958 C970 ) C958_=_C971( C958 C971 ) C958_=_C972( C958 C972 ) C958_=_C973( C958 C973 ) C958_=_C974( C958 C974 ) C958_=_C976( C958 C976 ) \nC958_=_C977( C958 C977 ) C958_=_C1066( C958 C1066 ) C958_=_C1075( C958 C1075 ) C958_=_C1078( C958 C1078 ) C959_=_C960( C959 C960 ) C959_=_C961( C959 C961 ) \nC959_=_C962( C959 C962 ) C959_=_C964( C959 C964 ) C959_=_C965( C959 C965 ) C959_=_C966( C959 C966 ) C959_=_C967( C959 C967 ) C959_=_C968( C959 C968 ) \nC959_=_C969( C959 C969 ) C959_=_C970( C959 C970 ) C959_=_C971( C959 C971 ) C959_=_C972( C959 C972 ) C959_=_C973( C959 C973 ) C959_=_C974( C959 C974 ) \nC959_=_C976( C959 C976 ) C959_=_C977( C959 C977 ) C959_=_C1094( C959 C1094 ) C960_=_C961( C960 C961 ) C960_=_C962( C960 C962 ) C960_=_C964( C960 C964 ) \nC960_=_C965( C960 C965 ) C960_=_C966( C960 C966 ) C960_=_C967( C960 C967 ) C960_=_C968( C960 C968 ) C960_=_C969( C960 C969 ) C960_=_C970( C960 C970 ) \nC960_=_C971( C960 C971 ) C960_=_C972( C960 C972 ) C960_=_C973( C960 C973 ) C960_=_C974( C960 C974 ) C960_=_C976( C960 C976 ) C960_=_C977( C960 C977 ) \nC960_=_C1317( C960 C1317 ) C960_=_C1327( C960 C1327 ) C961_=_C962( C961 C962 ) C961_=_C964( C961 C964 ) C961_=_C965( C961 C965 ) C961_=_C966( C961 C966 ) \nC961_=_C967( C961 C967 ) C961_=_C968( C961 C968 ) C961_=_C969( C961 C969 ) C961_=_C970( C961 C970 ) C961_=_C971( C961 C971 ) C961_=_C972( C961 C972 ) \nC961_=_C973( C961 C973 ) C961_=_C974( C961 C974 ) C961_=_C976( C961 C976 ) C961_=_C977( C961 C977 ) C961_=_C1684( C961 C1684 ) C961_=_C1686( C961 C1686 ) \nC962_=_C964( C962 C964 ) C962_=_C965( C962 C965 ) C962_=_C966( C962 C966 ) C962_=_C967( C962 C967 ) C962_=_C968( C962 C968 ) C962_=_C969( C962 C969 ) \nC962_=_C970( C962 C970 ) C962_=_C971( C962 C971 ) C962_=_C972( C962 C972 ) C962_=_C973( C962 C973 ) C962_=_C974( C962 C974 ) C962_=_C976( C962 C976 ) \nC962_=_C977( C962 C977 ) C962_=_C2039( C962 C2039 ) C964_=_C965( C964 C965 ) C964_=_C966( C964 C966 ) C964_=_C967( C964 C967 ) C964_=_C968( C964 C968 ) \nC964_=_C969( C964 C969 ) C964_=_C970( C964 C970 ) C964_=_C971( C964 C971 ) C964_=_C972( C964 C972 ) C964_=_C973( C964 C973 ) C964_=_C974( C964 C974 ) \nC964_=_C976( C964 C976 ) C964_=_C977( C964 C977 ) C964_=_C2082( C964 C2082 ) C964_=_C2090( C964 C2090 ) C964_=_C2095( C964 C2095 ) C965_=_C966( C965 C966 ) \nC965_=_C967( C965 C967 ) C965_=_C968( C965 C968 ) C965_=_C969( C965 C969 ) C965_=_C970( C965 C970 ) C965_=_C971( C965 C971 ) C965_=_C972( C965 C972 ) \nC965_=_C973( C965 C973 ) C965_=_C974( C965 C974 ) C965_=_C976( C965 C976 ) C965_=_C977( C965 C977 ) C965_=_C2040( C965 C2040 ) C965_=_C2285( C965 C2285 ) \nC965_=_C2291( C965 C2291 ) C966_=_C967( C966 C967 ) C966_=_C968( C966 C968 ) C966_=_C969( C966 C969 ) C966_=_C970( C966 C970 ) C966_=_C971( C966 C971 ) \nC966_=_C972( C966 C972 ) C966_=_C973( C966 C973 ) C966_=_C974( C966 C974 ) C966_=_C976( C966 C976 ) C966_=_C977( C966 C977 ) C966_=_C2435( C966 C2435 ) \nC967_=_C968( C967 C968 ) C967_=_C969( C967 C969 ) C967_=_C970( C967 C970 ) C967_=_C971( C967 C971 ) C967_=_C972( C967 C972 ) C967_=_C973( C967 C973 ) \nC967_=_C974( C967 C974 ) C967_=_C976( C967 C976 ) C967_=_C977( C967 C977 ) C967_=_C2259( C967 C2259 ) C967_=_C2507( C967 C2507 ) C967_=_C2508( C967 C2508 ) \nC967_=_C2515( C967 C2515 ) C967_=_C2517( C967 C2517 ) C967_=_C2520( C967 C2520 ) C967_=_C2521( C967 C2521 ) C967_=_C2523( C967 C2523 ) C968_=_C969( C968 C969 ) \nC968_=_C970( C968 C970 ) C968_=_C971( C968 C971 ) C968_=_C972( C968 C972 ) C968_=_C973( C968 C973 ) C968_=_C974( C968 C974 ) C968_=_C976( C968 C976 ) \nC968_=_C977( C968 C977 ) C968_=_C2548( C968 C2548 ) C968_=_C2551( C968 C2551 ) C969_=_C970( C969 C970 ) C969_=_C971( C969 C971 ) C969_=_C972( C969 C972 ) \nC969_=_C973( C969 C973 ) C969_=_C974( C969 C974 ) C969_=_C976( C969 C976 ) C969_=_C977( C969 C977 ) C969_=_C2841( C969 C2841 ) C970_=_C971( C970 C971 ) \nC970_=_C972( C970 C972 ) C970_=_C973( C970 C973 ) C970_=_C974( C970 C974 ) C970_=_C976( C970 C976 ) C970_=_C977( C970 C977 ) C970_=_C2855( C970 C2855 ) \nC970_=_C2858( C970 C2858 ) C971_=_C972( C971 C972 ) C971_=_C973( C971 C973 ) C971_=_C974( C971 C974 ) C971_=_C976( C971 C976 ) C971_=_C977( C971 C977 ) \nC972_=_C973( C972 C973 ) C972_=_C974( C972 C974 ) C972_=_C976( C972 C976 ) C972_=_C977( C972 C977 ) C972_=_C3282( C972 C3282 ) C973_=_C974( C973 C974 ) \nC973_=_C976( C973 C976 ) C973_=_C977( C973 C977 ) C973_=_C1576( C973 C1576 ) C973_=_C3489( C973 C3489 ) C974_=_C976( C974 C976 ) C974_=_C977( C974 C977 ) \nC974_=_C3669( C974 C3669 ) C976_=_C977( C976 C977 ) C976_=_C1562( C976 C1562 ) C976_=_C1744( C976 C1744 ) C976_=_C2054( C976 C2054 ) C976_=_C4034( C976 C4034 ) \nC977_=_C3996( C977 C3996 ) C1010_=_C1026( C1010 C1026 ) C1010_=_C1122( C1010 C1122 ) C1010_=_C1289( C1010 C1289 ) C1010_=_C1317( C1010 C1317 ) C1010_=_C1686( C1010 C1686 ) \nC1010_=_C2040( C1010 C2040 ) C1010_=_C2041( C1010 C2041 ) C1010_=_C2043( C1010 C2043 ) C1010_=_C2045( C1010 C2045 ) C1010_=_C2046( C1010 C2046 ) C1010_=_C2047( C1010 C2047 ) \nC1010_=_C2048( C1010 C2048 ) C1010_=_C2049( C1010 C2049 ) C1010_=_C2051( C1010 C2051 ) C1010_=_C2052( C1010 C2052 ) C1010_=_C2053( C1010 C2053 ) C1010_=_C2054( C1010 C2054 ) \nC1010_=_C2055( C1010 C2055 ) C1026_=_C1196( C1026 C1196 ) C1026_=_C1612( C1026 C1612 ) C1026_=_C1872( C1026 C1872 ) C1026_=_C2039( C1026 C2039 ) C1026_=_C2116( C1026 C2116 ) \nC1026_=_C2207( C1026 C2207 ) C1026_=_C2786( C1026 C2786 ) C1026_=_C3604( C1026 C3604 ) C1026_=_C3612( C1026 C3612 ) C1026_=_C3637( C1026 C3637 ) C1026_=_C3759( C1026 C3759 ) \nC1026_=_C3776( C1026 C3776 ) C1026_=_C3786( C1026 C3786 ) C1026_=_C3884( C1026 C3884 ) C1026_=_C3951( C1026 C3951 ) C1026_=_C3964( C1026 C3964 ) C1026_=_C3974( C1026 C3974 ) \nC1026_=_C3986( C1026 C3986 ) C1026_=_C4071( C1026 C4071 ) C1026_=_C4078( C1026 C4078 ) C1026_=_C4101( C1026 C4101 ) C1066_=_C1075( C1066 C1075 ) C1066_=_C1078( C1066 C1078 ) \nC1066_=_C1132( C1066 C1132 ) C1066_=_C1294( C1066 C1294 ) C1066_=_C1507( C1066 C1507 ) C1066_=_C1647( C1066 C1647 ) C1066_=_C2194( C1066 C2194 ) C1066_=_C2285( C1066 C2285 ) \nC1066_=_C2301( C1066 C2301 ) C1066_=_C2316( C1066 C2316 ) C1066_=_C2659( C1066 C2659 ) C1066_=_C2841( C1066 C2841 ) C1066_=_C2985( C1066 C2985 ) C1066_=_C2986( C1066 C2986 ) \nC1066_=_C2987( C1066 C2987 ) C1066_=_C2988( C1066 C2988 ) C1066_=_C2989( C1066 C2989 ) C1066_=_C2990( C1066 C2990 ) C1066_=_C2991( C1066 C2991 ) C1066_=_C2993( C1066 C2993 ) \nC1066_=_C2994( C1066 C2994 ) C1066_=_C2995( C1066 C2995 ) C1066_=_C2996( C1066 C2996 ) C1066_=_C2997( C1066 C2997 ) C1075_=_C1078( C1075 C1078 ) C1075_=_C1094( C1075 C1094 ) \nC1075_=_C1230( C1075 C1230 ) C1075_=_C1474( C1075 C1474 ) C1075_=_C2275( C1075 C2275 ) C1075_=_C2435( C1075 C2435 ) C1075_=_C2505( C1075 C2505 ) C1075_=_C2523( C1075 C2523 ) \nC1075_=_C2876( C1075 C2876 ) C1075_=_C3138( C1075 C3138 ) C1075_=_C3161( C1075 C3161 ) C1075_=_C3207( C1075 C3207 ) C1075_=_C3272( C1075 C3272 ) C1075_=_C3282( C1075 C3282 ) \nC1075_=_C3489( C1075 C3489 ) C1075_=_C3752( C1075 C3752 ) C1075_=_C3789( C1075 C3789 ) C1075_=_C3870( C1075 C3870 ) C1075_=_C3952( C1075 C3952 ) C1075_=_C3994( C1075 C3994 ) \nC1075_=_C3995( C1075 C3995 ) C1075_=_C3996( C1075 C3996 ) C1078_=_C1683( C1078 C1683 ) C1078_=_C1873( C1078 C1873 ) C1078_=_C1961( C1078 C1961 ) C1078_=_C2095( C1078 C2095 ) \nC1078_=_C2169( C1078 C2169 ) C1078_=_C2541( C1078 C2541 ) C1078_=_C2752( C1078 C2752 ) C1078_=_C2910( C1078 C2910 ) C1078_=_C3739( C1078 C3739 ) C1078_=_C3809( C1078 C3809 ) \nC1078_=_C3848( C1078 C3848 ) C1078_=_C3865( C1078 C3865 ) C1078_=_C3878( C1078 C3878 ) C1078_=_C3920( C1078 C3920 ) C1078_=_C4002( C1078 C4002 ) C1078_=_C4051( C1078 C4051 ) \nC1078_=_C4072( C1078 C4072 ) C1094_=_C1230( C1094 C1230 ) C1094_=_C1474( C1094 C1474 ) C1094_=_C2275( C1094 C2275 ) C1094_=_C2435( C1094 C2435 ) C1094_=_C2505( C1094 C2505 ) \nC1094_=_C2523( C1094 C2523 ) C1094_=_C2876( C1094 C2876 ) C1094_=_C3138( C1094 C3138 ) C1094_=_C3161( C1094 C3161 ) C1094_=_C3207( C1094 C3207 ) C1094_=_C3272( C1094 C3272 ) \nC1094_=_C3282( C1094 C3282 ) C1094_=_C3489( C1094 C3489 ) C1094_=_C3752( C1094 C3752 ) C1094_=_C3789( C1094 C3789 ) C1094_=_C3870( C1094 C3870 ) C1094_=_C3952( C1094 C3952 ) \nC1094_=_C3994( C1094 C3994 ) C1094_=_C3995( C1094 C3995 ) C1094_=_C3996( C1094 C3996 ) C1113_=_C1179( C1113 C1179 ) C1113_=_C1224( C1113 C1224 ) C1113_=_C1972( C1113 C1972 ) \nC1113_=_C2127( C1113 C2127 ) C1113_=_C2347( C1113 C2347 ) C1113_=_C2497( C1113 C2497 ) C1113_=_C2548( C1113 C2548 ) C1113_=_C2697( C1113 C2697 ) C1113_=_C3053( C1113 C3053 ) \nC1113_=_C3129( C1113 C3129 ) C1113_=_C3156( C1113 C3156 ) C1113_=_C3453( C1113 C3453 ) C1113_=_C3454( C1113 C3454 ) C1113_=_C3456( C1113 C3456 ) C1113_=_C3457( C1113 C3457 ) \nC1113_=_C3458( C1113 C3458 ) C1113_=_C3460( C1113 C3460 ) C1122_=_C1132( C1122 C1132 ) C1122_=_C1136( C1122 C1136 ) C1122_=_C1289( C1122 C1289 ) C1122_=_C1317( C1122 C1317 ) \nC1122_=_C1686( C1122 C1686 ) C1122_=_C2040( C1122 C2040 ) C1122_=_C2041( C1122 C2041 ) C1122_=_C2043( C1122 C2043 ) C1122_=_C2045( C1122 C2045 ) C1122_=_C2046(</w:t>
      </w:r>
    </w:p>
    <w:p>
      <w:pPr>
        <w:pStyle w:val="PreformattedText"/>
        <w:bidi w:val="0"/>
        <w:spacing w:before="0" w:after="0"/>
        <w:jc w:val="left"/>
        <w:rPr/>
      </w:pPr>
      <w:r>
        <w:rPr/>
        <w:t xml:space="preserve"> </w:t>
      </w:r>
      <w:r>
        <w:rPr/>
        <w:t>C1122 C2046 ) \nC1122_=_C2047( C1122 C2047 ) C1122_=_C2048( C1122 C2048 ) C1122_=_C2049( C1122 C2049 ) C1122_=_C2051( C1122 C2051 ) C1122_=_C2052( C1122 C2052 ) C1122_=_C2053( C1122 C2053 ) \nC1122_=_C2054( C1122 C2054 ) C1122_=_C2055( C1122 C2055 ) C1132_=_C1136( C1132 C1136 ) C1132_=_C1294( C1132 C1294 ) C1132_=_C1507( C1132 C1507 ) C1132_=_C1647( C1132 C1647 ) \nC1132_=_C2194( C1132 C2194 ) C1132_=_C2285( C1132 C2285 ) C1132_=_C2301( C1132 C2301 ) C1132_=_C2316( C1132 C2316 ) C1132_=_C2659( C1132 C2659 ) C1132_=_C2841( C1132 C2841 ) \nC1132_=_C2985( C1132 C2985 ) C1132_=_C2986( C1132 C2986 ) C1132_=_C2987( C1132 C2987 ) C1132_=_C2988( C1132 C2988 ) C1132_=_C2989( C1132 C2989 ) C1132_=_C2990( C1132 C2990 ) \nC1132_=_C2991( C1132 C2991 ) C1132_=_C2993( C1132 C2993 ) C1132_=_C2994( C1132 C2994 ) C1132_=_C2995( C1132 C2995 ) C1132_=_C2996( C1132 C2996 ) C1132_=_C2997( C1132 C2997 ) \nC1136_=_C2090( C1136 C2090 ) C1136_=_C2291( C1136 C2291 ) C1136_=_C2741( C1136 C2741 ) C1136_=_C2900( C1136 C2900 ) C1136_=_C3133( C1136 C3133 ) C1136_=_C3329( C1136 C3329 ) \nC1136_=_C3414( C1136 C3414 ) C1136_=_C3720( C1136 C3720 ) C1136_=_C3798( C1136 C3798 ) C1136_=_C3799( C1136 C3799 ) C1136_=_C3800( C1136 C3800 ) C1136_=_C3801( C1136 C3801 ) \nC1136_=_C3802( C1136 C3802 ) C1136_=_C3803( C1136 C3803 ) C1136_=_C3804( C1136 C3804 ) C1136_=_C3805( C1136 C3805 ) C1136_=_C3806( C1136 C3806 ) C1136_=_C3807( C1136 C3807 ) \nC1136_=_C3808( C1136 C3808 ) C1136_=_C3809( C1136 C3809 ) C1142_=_C1143( C1142 C1143 ) C1142_=_C1144( C1142 C1144 ) C1142_=_C1146( C1142 C1146 ) C1142_=_C1147( C1142 C1147 ) \nC1142_=_C1148( C1142 C1148 ) C1142_=_C1149( C1142 C1149 ) C1142_=_C1150( C1142 C1150 ) C1142_=_C1151( C1142 C1151 ) C1142_=_C1152( C1142 C1152 ) C1142_=_C1154( C1142 C1154 ) \nC1142_=_C1155( C1142 C1155 ) C1142_=_C1156( C1142 C1156 ) C1142_=_C1157( C1142 C1157 ) C1142_=_C1159( C1142 C1159 ) C1142_=_C1160( C1142 C1160 ) C1142_=_C1161( C1142 C1161 ) \nC1142_=_C1162( C1142 C1162 ) C1142_=_C1163( C1142 C1163 ) C1142_=_C1164( C1142 C1164 ) C1142_=_C1165( C1142 C1165 ) C1142_=_C1166( C1142 C1166 ) C1142_=_C1167( C1142 C1167 ) \nC1142_=_C1169( C1142 C1169 ) C1142_=_C1171( C1142 C1171 ) C1142_=_C1179( C1142 C1179 ) C1142_=_C1184( C1142 C1184 ) C1142_=_C1194( C1142 C1194 ) C1142_=_C1196( C1142 C1196 ) \nC1143_=_C1144( C1143 C1144 ) C1143_=_C1146( C1143 C1146 ) C1143_=_C1147( C1143 C1147 ) C1143_=_C1148( C1143 C1148 ) C1143_=_C1149( C1143 C1149 ) C1143_=_C1150( C1143 C1150 ) \nC1143_=_C1151( C1143 C1151 ) C1143_=_C1152( C1143 C1152 ) C1143_=_C1154( C1143 C1154 ) C1143_=_C1155( C1143 C1155 ) C1143_=_C1156( C1143 C1156 ) C1143_=_C1157( C1143 C1157 ) \nC1143_=_C1159( C1143 C1159 ) C1143_=_C1160( C1143 C1160 ) C1143_=_C1161( C1143 C1161 ) C1143_=_C1162( C1143 C1162 ) C1143_=_C1163( C1143 C1163 ) C1143_=_C1164( C1143 C1164 ) \nC1143_=_C1165( C1143 C1165 ) C1143_=_C1166( C1143 C1166 ) C1143_=_C1167( C1143 C1167 ) C1143_=_C1169( C1143 C1169 ) C1144_=_C1146( C1144 C1146 ) C1144_=_C1147( C1144 C1147 ) \nC1144_=_C1148( C1144 C1148 ) C1144_=_C1149( C1144 C1149 ) C1144_=_C1150( C1144 C1150 ) C1144_=_C1151( C1144 C1151 ) C1144_=_C1152( C1144 C1152 ) C1144_=_C1154( C1144 C1154 ) \nC1144_=_C1155( C1144 C1155 ) C1144_=_C1156( C1144 C1156 ) C1144_=_C1157( C1144 C1157 ) C1144_=_C1159( C1144 C1159 ) C1144_=_C1160( C1144 C1160 ) C1144_=_C1161( C1144 C1161 ) \nC1144_=_C1162( C1144 C1162 ) C1144_=_C1163( C1144 C1163 ) C1144_=_C1164( C1144 C1164 ) C1144_=_C1165( C1144 C1165 ) C1144_=_C1166( C1144 C1166 ) C1144_=_C1167( C1144 C1167 ) \nC1144_=_C1169( C1144 C1169 ) C1144_=_C1383( C1144 C1383 ) C1144_=_C1386( C1144 C1386 ) C1146_=_C1147( C1146 C1147 ) C1146_=_C1148( C1146 C1148 ) C1146_=_C1149( C1146 C1149 ) \nC1146_=_C1150( C1146 C1150 ) C1146_=_C1151( C1146 C1151 ) C1146_=_C1152( C1146 C1152 ) C1146_=_C1154( C1146 C1154 ) C1146_=_C1155( C1146 C1155 ) C1146_=_C1156( C1146 C1156 ) \nC1146_=_C1157( C1146 C1157 ) C1146_=_C1159( C1146 C1159 ) C1146_=_C1160( C1146 C1160 ) C1146_=_C1161( C1146 C1161 ) C1146_=_C1162( C1146 C1162 ) C1146_=_C1163( C1146 C1163 ) \nC1146_=_C1164( C1146 C1164 ) C1146_=_C1165( C1146 C1165 ) C1146_=_C1166( C1146 C1166 ) C1146_=_C1167( C1146 C1167 ) C1146_=_C1169( C1146 C1169 ) C1146_=_C1915( C1146 C1915 ) \nC1147_=_C1148( C1147 C1148 ) C1147_=_C1149( C1147 C1149 ) C1147_=_C1150( C1147 C1150 ) C1147_=_C1151( C1147 C1151 ) C1147_=_C1152( C1147 C1152 ) C1147_=_C1154( C1147 C1154 ) \nC1147_=_C1155( C1147 C1155 ) C1147_=_C1156( C1147 C1156 ) C1147_=_C1157( C1147 C1157 ) C1147_=_C1159( C1147 C1159 ) C1147_=_C1160( C1147 C1160 ) C1147_=_C1161( C1147 C1161 ) \nC1147_=_C1162( C1147 C1162 ) C1147_=_C1163( C1147 C1163 ) C1147_=_C1164( C1147 C1164 ) C1147_=_C1165( C1147 C1165 ) C1147_=_C1166( C1147 C1166 ) C1147_=_C1167( C1147 C1167 ) \nC1147_=_C1169( C1147 C1169 ) C1148_=_C1149( C1148 C1149 ) C1148_=_C1150( C1148 C1150 ) C1148_=_C1151( C1148 C1151 ) C1148_=_C1152( C1148 C1152 ) C1148_=_C1154( C1148 C1154 ) \nC1148_=_C1155( C1148 C1155 ) C1148_=_C1156( C1148 C1156 ) C1148_=_C1157( C1148 C1157 ) C1148_=_C1159( C1148 C1159 ) C1148_=_C1160( C1148 C1160 ) C1148_=_C1161( C1148 C1161 ) \nC1148_=_C1162( C1148 C1162 ) C1148_=_C1163( C1148 C1163 ) C1148_=_C1164( C1148 C1164 ) C1148_=_C1165( C1148 C1165 ) C1148_=_C1166( C1148 C1166 ) C1148_=_C1167( C1148 C1167 ) \nC1148_=_C1169( C1148 C1169 ) C1148_=_C1567( C1148 C1567 ) C1149_=_C1150( C1149 C1150 ) C1149_=_C1151( C1149 C1151 ) C1149_=_C1152( C1149 C1152 ) C1149_=_C1154( C1149 C1154 ) \nC1149_=_C1155( C1149 C1155 ) C1149_=_C1156( C1149 C1156 ) C1149_=_C1157( C1149 C1157 ) C1149_=_C1159( C1149 C1159 ) C1149_=_C1160( C1149 C1160 ) C1149_=_C1161( C1149 C1161 ) \nC1149_=_C1162( C1149 C1162 ) C1149_=_C1163( C1149 C1163 ) C1149_=_C1164( C1149 C1164 ) C1149_=_C1165( C1149 C1165 ) C1149_=_C1166( C1149 C1166 ) C1149_=_C1167( C1149 C1167 ) \nC1149_=_C1169( C1149 C1169 ) C1149_=_C2528( C1149 C2528 ) C1149_=_C2538( C1149 C2538 ) C1149_=_C2539( C1149 C2539 ) C1149_=_C2541( C1149 C2541 ) C1150_=_C1151( C1150 C1151 ) \nC1150_=_C1152( C1150 C1152 ) C1150_=_C1154( C1150 C1154 ) C1150_=_C1155( C1150 C1155 ) C1150_=_C1156( C1150 C1156 ) C1150_=_C1157( C1150 C1157 ) C1150_=_C1159( C1150 C1159 ) \nC1150_=_C1160( C1150 C1160 ) C1150_=_C1161( C1150 C1161 ) C1150_=_C1162( C1150 C1162 ) C1150_=_C1163( C1150 C1163 ) C1150_=_C1164( C1150 C1164 ) C1150_=_C1165( C1150 C1165 ) \nC1150_=_C1166( C1150 C1166 ) C1150_=_C1167( C1150 C1167 ) C1150_=_C1169( C1150 C1169 ) C1150_=_C2897( C1150 C2897 ) C1150_=_C2900( C1150 C2900 ) C1150_=_C2910( C1150 C2910 ) \nC1151_=_C1152( C1151 C1152 ) C1151_=_C1154( C1151 C1154 ) C1151_=_C1155( C1151 C1155 ) C1151_=_C1156( C1151 C1156 ) C1151_=_C1157( C1151 C1157 ) C1151_=_C1159( C1151 C1159 ) \nC1151_=_C1160( C1151 C1160 ) C1151_=_C1161( C1151 C1161 ) C1151_=_C1162( C1151 C1162 ) C1151_=_C1163( C1151 C1163 ) C1151_=_C1164( C1151 C1164 ) C1151_=_C1165( C1151 C1165 ) \nC1151_=_C1166( C1151 C1166 ) C1151_=_C1167( C1151 C1167 ) C1151_=_C1169( C1151 C1169 ) C1151_=_C1729( C1151 C1729 ) C1152_=_C1154( C1152 C1154 ) C1152_=_C1155( C1152 C1155 ) \nC1152_=_C1156( C1152 C1156 ) C1152_=_C1157( C1152 C1157 ) C1152_=_C1159( C1152 C1159 ) C1152_=_C1160( C1152 C1160 ) C1152_=_C1161( C1152 C1161 ) C1152_=_C1162( C1152 C1162 ) \nC1152_=_C1163( C1152 C1163 ) C1152_=_C1164( C1152 C1164 ) C1152_=_C1165( C1152 C1165 ) C1152_=_C1166( C1152 C1166 ) C1152_=_C1167( C1152 C1167 ) C1152_=_C1169( C1152 C1169 ) \nC1154_=_C1155( C1154 C1155 ) C1154_=_C1156( C1154 C1156 ) C1154_=_C1157( C1154 C1157 ) C1154_=_C1159( C1154 C1159 ) C1154_=_C1160( C1154 C1160 ) C1154_=_C1161( C1154 C1161 ) \nC1154_=_C1162( C1154 C1162 ) C1154_=_C1163( C1154 C1163 ) C1154_=_C1164( C1154 C1164 ) C1154_=_C1165( C1154 C1165 ) C1154_=_C1166( C1154 C1166 ) C1154_=_C1167( C1154 C1167 ) \nC1154_=_C1169( C1154 C1169 ) C1155_=_C1156( C1155 C1156 ) C1155_=_C1157( C1155 C1157 ) C1155_=_C1159( C1155 C1159 ) C1155_=_C1160( C1155 C1160 ) C1155_=_C1161( C1155 C1161 ) \nC1155_=_C1162( C1155 C1162 ) C1155_=_C1163( C1155 C1163 ) C1155_=_C1164( C1155 C1164 ) C1155_=_C1165( C1155 C1165 ) C1155_=_C1166( C1155 C1166 ) C1155_=_C1167( C1155 C1167 ) \nC1155_=_C1169( C1155 C1169 ) C1156_=_C1157( C1156 C1157 ) C1156_=_C1159( C1156 C1159 ) C1156_=_C1160( C1156 C1160 ) C1156_=_C1161( C1156 C1161 ) C1156_=_C1162( C1156 C1162 ) \nC1156_=_C1163( C1156 C1163 ) C1156_=_C1164( C1156 C1164 ) C1156_=_C1165( C1156 C1165 ) C1156_=_C1166( C1156 C1166 ) C1156_=_C1167( C1156 C1167 ) C1156_=_C1169( C1156 C1169 ) \nC1156_=_C3037( C1156 C3037 ) C1156_=_C3594( C1156 C3594 ) C1156_=_C3637( C1156 C3637 ) C1157_=_C1159( C1157 C1159 ) C1157_=_C1160( C1157 C1160 ) C1157_=_C1161( C1157 C1161 ) \nC1157_=_C1162( C1157 C1162 ) C1157_=_C1163( C1157 C1163 ) C1157_=_C1164( C1157 C1164 ) C1157_=_C1165( C1157 C1165 ) C1157_=_C1166( C1157 C1166 ) C1157_=_C1167( C1157 C1167 ) \nC1157_=_C1169( C1157 C1169 ) C1157_=_C1553( C1157 C1553 ) C1157_=_C2272( C1157 C2272 ) C1157_=_C2873( C1157 C2873 ) C1157_=_C3453( C1157 C3453 ) C1157_=_C3747( C1157 C3747 ) \nC1157_=_C3752( C1157 C3752 ) C1157_=_C3753( C1157 C3753 ) C1157_=_C3757( C1157 C3757 ) C1157_=_C3759( C1157 C3759 ) C1159_=_C1160( C1159 C1160 ) C1159_=_C1161( C1159 C1161 ) \nC1159_=_C1162( C1159 C1162 ) C1159_=_C1163( C1159 C1163 ) C1159_=_C1164( C1159 C1164 ) C1159_=_C1165( C1159 C1165 ) C1159_=_C1166( C1159 C1166 ) C1159_=_C1167( C1159 C1167 ) \nC1159_=_C1169( C1159 C1169 ) C1159_=_C3134( C1159 C3134 ) C1159_=_C3799( C1159 C3799 ) C1159_=_C3848( C1159 C3848 ) C1160_=_C1161( C1160 C1161 ) C1160_=_C1162( C1160 C1162 ) \nC1160_=_C1163( C1160 C1163 ) C1160_=_C1164( C1160 C1164 ) C1160_=_C1165( C1160 C1165 ) C1160_=_C1166( C1160 C1166 ) C1160_=_C1167( C1160 C1167 ) C1160_=_C1169( C1160 C1169 ) \nC1160_=_C1557( C1160 C1557 ) C1160_=_C1583( C1160 C1583 ) C1160_=_C3435( C1160 C3435 ) C1160_=_C3457( C1160 C3457 ) C1160_=_C3599( C1160 C3599 ) C1160_=_C3836( C1160 C3836 ) \nC1160_=_C3950( C1160 C3950 )</w:t>
      </w:r>
    </w:p>
    <w:p>
      <w:pPr>
        <w:pStyle w:val="PreformattedText"/>
        <w:bidi w:val="0"/>
        <w:spacing w:before="0" w:after="0"/>
        <w:jc w:val="left"/>
        <w:rPr/>
      </w:pPr>
      <w:r>
        <w:rPr/>
        <w:t xml:space="preserve"> </w:t>
      </w:r>
      <w:r>
        <w:rPr/>
        <w:t>C1160_=_C3951( C1160 C3951 ) C1161_=_C1162( C1161 C1162 ) C1161_=_C1163( C1161 C1163 ) C1161_=_C1164( C1161 C1164 ) C1161_=_C1165( C1161 C1165 ) \nC1161_=_C1166( C1161 C1166 ) C1161_=_C1167( C1161 C1167 ) C1161_=_C1169( C1161 C1169 ) C1161_=_C1558( C1161 C1558 ) C1161_=_C3458( C1161 C3458 ) C1161_=_C3838( C1161 C3838 ) \nC1161_=_C3972( C1161 C3972 ) C1161_=_C3974( C1161 C3974 ) C1162_=_C1163( C1162 C1163 ) C1162_=_C1164( C1162 C1164 ) C1162_=_C1165( C1162 C1165 ) C1162_=_C1166( C1162 C1166 ) \nC1162_=_C1167( C1162 C1167 ) C1162_=_C1169( C1162 C1169 ) C1162_=_C2274( C1162 C2274 ) C1163_=_C1164( C1163 C1164 ) C1163_=_C1165( C1163 C1165 ) C1163_=_C1166( C1163 C1166 ) \nC1163_=_C1167( C1163 C1167 ) C1163_=_C1169( C1163 C1169 ) C1163_=_C3139( C1163 C3139 ) C1163_=_C3804( C1163 C3804 ) C1163_=_C4002( C1163 C4002 ) C1164_=_C1165( C1164 C1165 ) \nC1164_=_C1166( C1164 C1166 ) C1164_=_C1167( C1164 C1167 ) C1164_=_C1169( C1164 C1169 ) C1164_=_C2277( C1164 C2277 ) C1164_=_C2879( C1164 C2879 ) C1164_=_C3995( C1164 C3995 ) \nC1164_=_C4016( C1164 C4016 ) C1165_=_C1166( C1165 C1166 ) C1165_=_C1167( C1165 C1167 ) C1165_=_C1169( C1165 C1169 ) C1165_=_C1561( C1165 C1561 ) C1165_=_C3298( C1165 C3298 ) \nC1165_=_C3460( C1165 C3460 ) C1165_=_C3546( C1165 C3546 ) C1165_=_C3839( C1165 C3839 ) C1165_=_C4077( C1165 C4077 ) C1165_=_C4078( C1165 C4078 ) C1166_=_C1167( C1166 C1167 ) \nC1166_=_C1169( C1166 C1169 ) C1166_=_C1587( C1166 C1587 ) C1166_=_C3401( C1166 C3401 ) C1166_=_C3439( C1166 C3439 ) C1166_=_C3730( C1166 C3730 ) C1166_=_C3841( C1166 C3841 ) \nC1167_=_C1169( C1167 C1169 ) C1167_=_C1563( C1167 C1563 ) C1167_=_C1745( C1167 C1745 ) C1167_=_C3987( C1167 C3987 ) C1167_=_C4035( C1167 C4035 ) C1169_=_C2055( C1169 C2055 ) \nC1169_=_C2641( C1169 C2641 ) C1169_=_C3048( C1169 C3048 ) C1169_=_C3299( C1169 C3299 ) C1169_=_C3989( C1169 C3989 ) C1171_=_C1179( C1171 C1179 ) C1171_=_C1184( C1171 C1184 ) \nC1171_=_C1194( C1171 C1194 ) C1171_=_C1196( C1171 C1196 ) C1171_=_C1198( C1171 C1198 ) C1171_=_C1548( C1171 C1548 ) C1171_=_C1549( C1171 C1549 ) C1171_=_C1550( C1171 C1550 ) \nC1171_=_C1552( C1171 C1552 ) C1171_=_C1553( C1171 C1553 ) C1171_=_C1554( C1171 C1554 ) C1171_=_C1556( C1171 C1556 ) C1171_=_C1557( C1171 C1557 ) C1171_=_C1558( C1171 C1558 ) \nC1171_=_C1559( C1171 C1559 ) C1171_=_C1560( C1171 C1560 ) C1171_=_C1561( C1171 C1561 ) C1171_=_C1562( C1171 C1562 ) C1171_=_C1563( C1171 C1563 ) C1179_=_C1184( C1179 C1184 ) \nC1179_=_C1194( C1179 C1194 ) C1179_=_C1196( C1179 C1196 ) C1179_=_C1224( C1179 C1224 ) C1179_=_C1972( C1179 C1972 ) C1179_=_C2127( C1179 C2127 ) C1179_=_C2347( C1179 C2347 ) \nC1179_=_C2497( C1179 C2497 ) C1179_=_C2548( C1179 C2548 ) C1179_=_C2697( C1179 C2697 ) C1179_=_C3053( C1179 C3053 ) C1179_=_C3129( C1179 C3129 ) C1179_=_C3156( C1179 C3156 ) \nC1179_=_C3453( C1179 C3453 ) C1179_=_C3454( C1179 C3454 ) C1179_=_C3456( C1179 C3456 ) C1179_=_C3457( C1179 C3457 ) C1179_=_C3458( C1179 C3458 ) C1179_=_C3460( C1179 C3460 ) \nC1184_=_C1194( C1184 C1194 ) C1184_=_C1196( C1184 C1196 ) C1184_=_C1327( C1184 C1327 ) C1184_=_C1581( C1184 C1581 ) C1184_=_C1780( C1184 C1780 ) C1184_=_C1888( C1184 C1888 ) \nC1184_=_C2521( C1184 C2521 ) C1184_=_C3107( C1184 C3107 ) C1184_=_C3201( C1184 C3201 ) C1184_=_C3310( C1184 C3310 ) C1184_=_C3356( C1184 C3356 ) C1184_=_C3397( C1184 C3397 ) \nC1184_=_C3669( C1184 C3669 ) C1184_=_C3699( C1184 C3699 ) C1184_=_C3726( C1184 C3726 ) C1184_=_C3747( C1184 C3747 ) C1184_=_C3835( C1184 C3835 ) C1184_=_C3836( C1184 C3836 ) \nC1184_=_C3837( C1184 C3837 ) C1184_=_C3838( C1184 C3838 ) C1184_=_C3839( C1184 C3839 ) C1184_=_C3840( C1184 C3840 ) C1184_=_C3841( C1184 C3841 ) C1184_=_C3843( C1184 C3843 ) \nC1194_=_C1196( C1194 C1196 ) C1194_=_C1354( C1194 C1354 ) C1194_=_C1747( C1194 C1747 ) C1194_=_C1807( C1194 C1807 ) C1194_=_C2396( C1194 C2396 ) C1194_=_C2640( C1194 C2640 ) \nC1194_=_C3141( C1194 C3141 ) C1194_=_C3240( C1194 C3240 ) C1194_=_C3276( C1194 C3276 ) C1194_=_C3441( C1194 C3441 ) C1194_=_C3548( C1194 C3548 ) C1194_=_C3697( C1194 C3697 ) \nC1194_=_C3757( C1194 C3757 ) C1194_=_C3768( C1194 C3768 ) C1194_=_C3797( C1194 C3797 ) C1194_=_C3913( C1194 C3913 ) C1194_=_C3950( C1194 C3950 ) C1194_=_C3972( C1194 C3972 ) \nC1194_=_C3988( C1194 C3988 ) C1194_=_C4018( C1194 C4018 ) C1194_=_C4050( C1194 C4050 ) C1194_=_C4055( C1194 C4055 ) C1194_=_C4074( C1194 C4074 ) C1194_=_C4077( C1194 C4077 ) \nC1196_=_C1612( C1196 C1612 ) C1196_=_C1872( C1196 C1872 ) C1196_=_C2039( C1196 C2039 ) C1196_=_C2116( C1196 C2116 ) C1196_=_C2207( C1196 C2207 ) C1196_=_C2786( C1196 C2786 ) \nC1196_=_C3604( C1196 C3604 ) C1196_=_C3612( C1196 C3612 ) C1196_=_C3637( C1196 C3637 ) C1196_=_C3759( C1196 C3759 ) C1196_=_C3776( C1196 C3776 ) C1196_=_C3786( C1196 C3786 ) \nC1196_=_C3884( C1196 C3884 ) C1196_=_C3951( C1196 C3951 ) C1196_=_C3964( C1196 C3964 ) C1196_=_C3974( C1196 C3974 ) C1196_=_C3986( C1196 C3986 ) C1196_=_C4071( C1196 C4071 ) \nC1196_=_C4078( C1196 C4078 ) C1196_=_C4101( C1196 C4101 ) C1198_=_C1205( C1198 C1205 ) C1198_=_C1548( C1198 C1548 ) C1198_=_C1549( C1198 C1549 ) C1198_=_C1550( C1198 C1550 ) \nC1198_=_C1552( C1198 C1552 ) C1198_=_C1553( C1198 C1553 ) C1198_=_C1554( C1198 C1554 ) C1198_=_C1556( C1198 C1556 ) C1198_=_C1557( C1198 C1557 ) C1198_=_C1558( C1198 C1558 ) \nC1198_=_C1559( C1198 C1559 ) C1198_=_C1560( C1198 C1560 ) C1198_=_C1561( C1198 C1561 ) C1198_=_C1562( C1198 C1562 ) C1198_=_C1563( C1198 C1563 ) C1205_=_C1419( C1205 C1419 ) \nC1205_=_C1653( C1205 C1653 ) C1205_=_C1776( C1205 C1776 ) C1205_=_C2458( C1205 C2458 ) C1205_=_C2515( C1205 C2515 ) C1205_=_C3226( C1205 C3226 ) C1205_=_C3251( C1205 C3251 ) \nC1205_=_C3324( C1205 C3324 ) C1205_=_C3393( C1205 C3393 ) C1205_=_C3396( C1205 C3396 ) C1205_=_C3397( C1205 C3397 ) C1205_=_C3398( C1205 C3398 ) C1205_=_C3399( C1205 C3399 ) \nC1205_=_C3400( C1205 C3400 ) C1205_=_C3401( C1205 C3401 ) C1205_=_C3402( C1205 C3402 ) C1205_=_C3403( C1205 C3403 ) C1220_=_C1224( C1220 C1224 ) C1220_=_C1230( C1220 C1230 ) \nC1220_=_C1339( C1220 C1339 ) C1220_=_C2082( C1220 C2082 ) C1220_=_C2495( C1220 C2495 ) C1220_=_C2897( C1220 C2897 ) C1220_=_C3126( C1220 C3126 ) C1220_=_C3127( C1220 C3127 ) \nC1220_=_C3129( C1220 C3129 ) C1220_=_C3131( C1220 C3131 ) C1220_=_C3132( C1220 C3132 ) C1220_=_C3133( C1220 C3133 ) C1220_=_C3134( C1220 C3134 ) C1220_=_C3135( C1220 C3135 ) \nC1220_=_C3136( C1220 C3136 ) C1220_=_C3138( C1220 C3138 ) C1220_=_C3139( C1220 C3139 ) C1220_=_C3140( C1220 C3140 ) C1220_=_C3141( C1220 C3141 ) C1224_=_C1230( C1224 C1230 ) \nC1224_=_C1972( C1224 C1972 ) C1224_=_C2127( C1224 C2127 ) C1224_=_C2347( C1224 C2347 ) C1224_=_C2497( C1224 C2497 ) C1224_=_C2548( C1224 C2548 ) C1224_=_C2697( C1224 C2697 ) \nC1224_=_C3053( C1224 C3053 ) C1224_=_C3129( C1224 C3129 ) C1224_=_C3156( C1224 C3156 ) C1224_=_C3453( C1224 C3453 ) C1224_=_C3454( C1224 C3454 ) C1224_=_C3456( C1224 C3456 ) \nC1224_=_C3457( C1224 C3457 ) C1224_=_C3458( C1224 C3458 ) C1224_=_C3460( C1224 C3460 ) C1230_=_C1474( C1230 C1474 ) C1230_=_C2275( C1230 C2275 ) C1230_=_C2435( C1230 C2435 ) \nC1230_=_C2505( C1230 C2505 ) C1230_=_C2523( C1230 C2523 ) C1230_=_C2876( C1230 C2876 ) C1230_=_C3138( C1230 C3138 ) C1230_=_C3161( C1230 C3161 ) C1230_=_C3207( C1230 C3207 ) \nC1230_=_C3272( C1230 C3272 ) C1230_=_C3282( C1230 C3282 ) C1230_=_C3489( C1230 C3489 ) C1230_=_C3752( C1230 C3752 ) C1230_=_C3789( C1230 C3789 ) C1230_=_C3870( C1230 C3870 ) \nC1230_=_C3952( C1230 C3952 ) C1230_=_C3994( C1230 C3994 ) C1230_=_C3995( C1230 C3995 ) C1230_=_C3996( C1230 C3996 ) C1289_=_C1292( C1289 C1292 ) C1289_=_C1294( C1289 C1294 ) \nC1289_=_C1296( C1289 C1296 ) C1289_=_C1299( C1289 C1299 ) C1289_=_C1307( C1289 C1307 ) C1289_=_C1317( C1289 C1317 ) C1289_=_C1686( C1289 C1686 ) C1289_=_C2040( C1289 C2040 ) \nC1289_=_C2041( C1289 C2041 ) C1289_=_C2043( C1289 C2043 ) C1289_=_C2045( C1289 C2045 ) C1289_=_C2046( C1289 C2046 ) C1289_=_C2047( C1289 C2047 ) C1289_=_C2048( C1289 C2048 ) \nC1289_=_C2049( C1289 C2049 ) C1289_=_C2051( C1289 C2051 ) C1289_=_C2052( C1289 C2052 ) C1289_=_C2053( C1289 C2053 ) C1289_=_C2054( C1289 C2054 ) C1289_=_C2055( C1289 C2055 ) \nC1292_=_C1294( C1292 C1294 ) C1292_=_C1296( C1292 C1296 ) C1292_=_C1299( C1292 C1299 ) C1292_=_C1307( C1292 C1307 ) C1292_=_C1338( C1292 C1338 ) C1292_=_C2041( C1292 C2041 ) \nC1292_=_C2453( C1292 C2453 ) C1292_=_C2507( C1292 C2507 ) C1292_=_C2623( C1292 C2623 ) C1292_=_C2624( C1292 C2624 ) C1292_=_C2626( C1292 C2626 ) C1292_=_C2627( C1292 C2627 ) \nC1292_=_C2628( C1292 C2628 ) C1292_=_C2630( C1292 C2630 ) C1292_=_C2635( C1292 C2635 ) C1292_=_C2637( C1292 C2637 ) C1292_=_C2638( C1292 C2638 ) C1292_=_C2640( C1292 C2640 ) \nC1292_=_C2641( C1292 C2641 ) C1292_=_C2642( C1292 C2642 ) C1294_=_C1296( C1294 C1296 ) C1294_=_C1299( C1294 C1299 ) C1294_=_C1307( C1294 C1307 ) C1294_=_C1507( C1294 C1507 ) \nC1294_=_C1647( C1294 C1647 ) C1294_=_C2194( C1294 C2194 ) C1294_=_C2285( C1294 C2285 ) C1294_=_C2301( C1294 C2301 ) C1294_=_C2316( C1294 C2316 ) C1294_=_C2659( C1294 C2659 ) \nC1294_=_C2841( C1294 C2841 ) C1294_=_C2985( C1294 C2985 ) C1294_=_C2986( C1294 C2986 ) C1294_=_C2987( C1294 C2987 ) C1294_=_C2988( C1294 C2988 ) C1294_=_C2989( C1294 C2989 ) \nC1294_=_C2990( C1294 C2990 ) C1294_=_C2991( C1294 C2991 ) C1294_=_C2993( C1294 C2993 ) C1294_=_C2994( C1294 C2994 ) C1294_=_C2995( C1294 C2995 ) C1294_=_C2996( C1294 C2996 ) \nC1294_=_C2997( C1294 C2997 ) C1296_=_C1299( C1296 C1299 ) C1296_=_C1307( C1296 C1307 ) C1296_=_C1386( C1296 C1386 ) C1296_=_C1670( C1296 C1670 ) C1296_=_C2004( C1296 C2004 ) \nC1296_=_C2624( C1296 C2624 ) C1296_=_C2858( C1296 C2858 ) C1296_=_C2866( C1296 C2866 ) C1296_=_C3011( C1296 C3011 ) C1296_=_C3033( C1296 C3033 ) C1296_=_C3034( C1296 C3034 ) \nC1296_=_C3035( C1296 C3035 ) C1296_=_C3036( C1296 C3036 ) C1296_=_C3037( C1296 C3037 ) C1296_=_C3038( C1296 C3038 ) C1296_=_C3039( C1296 C3039 ) C1296_=_C3040( C1296 C3040 ) \nC1296_=_C3041( C1296 C3041 ) C1296_=_C3042( C1296 C3042 ) C1296_=_C3043(</w:t>
      </w:r>
    </w:p>
    <w:p>
      <w:pPr>
        <w:pStyle w:val="PreformattedText"/>
        <w:bidi w:val="0"/>
        <w:spacing w:before="0" w:after="0"/>
        <w:jc w:val="left"/>
        <w:rPr/>
      </w:pPr>
      <w:r>
        <w:rPr/>
        <w:t xml:space="preserve"> </w:t>
      </w:r>
      <w:r>
        <w:rPr/>
        <w:t>C1296 C3043 ) C1296_=_C3044( C1296 C3044 ) C1296_=_C3045( C1296 C3045 ) C1296_=_C3046( C1296 C3046 ) \nC1296_=_C3047( C1296 C3047 ) C1296_=_C3048( C1296 C3048 ) C1296_=_C3049( C1296 C3049 ) C1299_=_C1307( C1299 C1307 ) C1299_=_C1865( C1299 C1865 ) C1299_=_C1928( C1299 C1928 ) \nC1299_=_C2046( C1299 C2046 ) C1299_=_C2528( C1299 C2528 ) C1299_=_C2735( C1299 C2735 ) C1299_=_C2757( C1299 C2757 ) C1299_=_C2826( C1299 C2826 ) C1299_=_C3015( C1299 C3015 ) \nC1299_=_C3034( C1299 C3034 ) C1299_=_C3144( C1299 C3144 ) C1299_=_C3288( C1299 C3288 ) C1299_=_C3290( C1299 C3290 ) C1299_=_C3291( C1299 C3291 ) C1299_=_C3292( C1299 C3292 ) \nC1299_=_C3293( C1299 C3293 ) C1299_=_C3297( C1299 C3297 ) C1299_=_C3298( C1299 C3298 ) C1299_=_C3299( C1299 C3299 ) C1307_=_C1349( C1307 C1349 ) C1307_=_C1633( C1307 C1633 ) \nC1307_=_C1915( C1307 C1915 ) C1307_=_C1934( C1307 C1934 ) C1307_=_C2052( C1307 C2052 ) C1307_=_C2252( C1307 C2252 ) C1307_=_C2366( C1307 C2366 ) C1307_=_C2551( C1307 C2551 ) \nC1307_=_C3028( C1307 C3028 ) C1307_=_C3044( C1307 C3044 ) C1307_=_C3055( C1307 C3055 ) C1307_=_C3150( C1307 C3150 ) C1307_=_C3248( C1307 C3248 ) C1307_=_C3271( C1307 C3271 ) \nC1307_=_C3318( C1307 C3318 ) C1307_=_C3696( C1307 C3696 ) C1307_=_C3761( C1307 C3761 ) C1307_=_C3906( C1307 C3906 ) C1307_=_C3910( C1307 C3910 ) C1307_=_C3987( C1307 C3987 ) \nC1307_=_C3988( C1307 C3988 ) C1307_=_C3989( C1307 C3989 ) C1317_=_C1327( C1317 C1327 ) C1317_=_C1686( C1317 C1686 ) C1317_=_C2040( C1317 C2040 ) C1317_=_C2041( C1317 C2041 ) \nC1317_=_C2043( C1317 C2043 ) C1317_=_C2045( C1317 C2045 ) C1317_=_C2046( C1317 C2046 ) C1317_=_C2047( C1317 C2047 ) C1317_=_C2048( C1317 C2048 ) C1317_=_C2049( C1317 C2049 ) \nC1317_=_C2051( C1317 C2051 ) C1317_=_C2052( C1317 C2052 ) C1317_=_C2053( C1317 C2053 ) C1317_=_C2054( C1317 C2054 ) C1317_=_C2055( C1317 C2055 ) C1327_=_C1581( C1327 C1581 ) \nC1327_=_C1780( C1327 C1780 ) C1327_=_C1888( C1327 C1888 ) C1327_=_C2521( C1327 C2521 ) C1327_=_C3107( C1327 C3107 ) C1327_=_C3201( C1327 C3201 ) C1327_=_C3310( C1327 C3310 ) \nC1327_=_C3356( C1327 C3356 ) C1327_=_C3397( C1327 C3397 ) C1327_=_C3669( C1327 C3669 ) C1327_=_C3699( C1327 C3699 ) C1327_=_C3726( C1327 C3726 ) C1327_=_C3747( C1327 C3747 ) \nC1327_=_C3835( C1327 C3835 ) C1327_=_C3836( C1327 C3836 ) C1327_=_C3837( C1327 C3837 ) C1327_=_C3838( C1327 C3838 ) C1327_=_C3839( C1327 C3839 ) C1327_=_C3840( C1327 C3840 ) \nC1327_=_C3841( C1327 C3841 ) C1327_=_C3843( C1327 C3843 ) C1332_=_C1338( C1332 C1338 ) C1332_=_C1339( C1332 C1339 ) C1332_=_C1342( C1332 C1342 ) C1332_=_C1343( C1332 C1343 ) \nC1332_=_C1349( C1332 C1349 ) C1332_=_C1354( C1332 C1354 ) C1332_=_C1479( C1332 C1479 ) C1332_=_C1548( C1332 C1548 ) C1332_=_C1684( C1332 C1684 ) C1332_=_C1725( C1332 C1725 ) \nC1332_=_C1726( C1332 C1726 ) C1332_=_C1728( C1332 C1728 ) C1332_=_C1729( C1332 C1729 ) C1332_=_C1731( C1332 C1731 ) C1332_=_C1734( C1332 C1734 ) C1332_=_C1735( C1332 C1735 ) \nC1332_=_C1736( C1332 C1736 ) C1332_=_C1737( C1332 C1737 ) C1332_=_C1738( C1332 C1738 ) C1332_=_C1739( C1332 C1739 ) C1332_=_C1741( C1332 C1741 ) C1332_=_C1743( C1332 C1743 ) \nC1332_=_C1744( C1332 C1744 ) C1332_=_C1745( C1332 C1745 ) C1332_=_C1746( C1332 C1746 ) C1332_=_C1747( C1332 C1747 ) C1338_=_C1339( C1338 C1339 ) C1338_=_C1342( C1338 C1342 ) \nC1338_=_C1343( C1338 C1343 ) C1338_=_C1349( C1338 C1349 ) C1338_=_C1354( C1338 C1354 ) C1338_=_C2041( C1338 C2041 ) C1338_=_C2453( C1338 C2453 ) C1338_=_C2507( C1338 C2507 ) \nC1338_=_C2623( C1338 C2623 ) C1338_=_C2624( C1338 C2624 ) C1338_=_C2626( C1338 C2626 ) C1338_=_C2627( C1338 C2627 ) C1338_=_C2628( C1338 C2628 ) C1338_=_C2630( C1338 C2630 ) \nC1338_=_C2635( C1338 C2635 ) C1338_=_C2637( C1338 C2637 ) C1338_=_C2638( C1338 C2638 ) C1338_=_C2640( C1338 C2640 ) C1338_=_C2641( C1338 C2641 ) C1338_=_C2642( C1338 C2642 ) \nC1339_=_C1342( C1339 C1342 ) C1339_=_C1343( C1339 C1343 ) C1339_=_C1349( C1339 C1349 ) C1339_=_C1354( C1339 C1354 ) C1339_=_C2082( C1339 C2082 ) C1339_=_C2495( C1339 C2495 ) \nC1339_=_C2897( C1339 C2897 ) C1339_=_C3126( C1339 C3126 ) C1339_=_C3127( C1339 C3127 ) C1339_=_C3129( C1339 C3129 ) C1339_=_C3131( C1339 C3131 ) C1339_=_C3132( C1339 C3132 ) \nC1339_=_C3133( C1339 C3133 ) C1339_=_C3134( C1339 C3134 ) C1339_=_C3135( C1339 C3135 ) C1339_=_C3136( C1339 C3136 ) C1339_=_C3138( C1339 C3138 ) C1339_=_C3139( C1339 C3139 ) \nC1339_=_C3140( C1339 C3140 ) C1339_=_C3141( C1339 C3141 ) C1342_=_C1343( C1342 C1343 ) C1342_=_C1349( C1342 C1349 ) C1342_=_C1354( C1342 C1354 ) C1342_=_C1512( C1342 C1512 ) \nC1342_=_C2591( C1342 C2591 ) C1342_=_C2723( C1342 C2723 ) C1342_=_C3061( C1342 C3061 ) C1342_=_C3264( C1342 C3264 ) C1342_=_C3362( C1342 C3362 ) C1342_=_C3425( C1342 C3425 ) \nC1342_=_C3426( C1342 C3426 ) C1342_=_C3428( C1342 C3428 ) C1342_=_C3429( C1342 C3429 ) C1342_=_C3431( C1342 C3431 ) C1342_=_C3432( C1342 C3432 ) C1342_=_C3433( C1342 C3433 ) \nC1342_=_C3434( C1342 C3434 ) C1342_=_C3435( C1342 C3435 ) C1342_=_C3437( C1342 C3437 ) C1342_=_C3438( C1342 C3438 ) C1342_=_C3439( C1342 C3439 ) C1342_=_C3440( C1342 C3440 ) \nC1342_=_C3441( C1342 C3441 ) C1343_=_C1349( C1343 C1349 ) C1343_=_C1354( C1343 C1354 ) C1343_=_C1537( C1343 C1537 ) C1343_=_C1601( C1343 C1601 ) C1343_=_C1929( C1343 C1929 ) \nC1343_=_C2649( C1343 C2649 ) C1343_=_C2759( C1343 C2759 ) C1343_=_C2828( C1343 C2828 ) C1343_=_C3252( C1343 C3252 ) C1343_=_C3265( C1343 C3265 ) C1343_=_C3538( C1343 C3538 ) \nC1343_=_C3539( C1343 C3539 ) C1343_=_C3540( C1343 C3540 ) C1343_=_C3541( C1343 C3541 ) C1343_=_C3543( C1343 C3543 ) C1343_=_C3545( C1343 C3545 ) C1343_=_C3546( C1343 C3546 ) \nC1343_=_C3547( C1343 C3547 ) C1343_=_C3548( C1343 C3548 ) C1343_=_C3549( C1343 C3549 ) C1349_=_C1354( C1349 C1354 ) C1349_=_C1633( C1349 C1633 ) C1349_=_C1915( C1349 C1915 ) \nC1349_=_C1934( C1349 C1934 ) C1349_=_C2052( C1349 C2052 ) C1349_=_C2252( C1349 C2252 ) C1349_=_C2366( C1349 C2366 ) C1349_=_C2551( C1349 C2551 ) C1349_=_C3028( C1349 C3028 ) \nC1349_=_C3044( C1349 C3044 ) C1349_=_C3055( C1349 C3055 ) C1349_=_C3150( C1349 C3150 ) C1349_=_C3248( C1349 C3248 ) C1349_=_C3271( C1349 C3271 ) C1349_=_C3318( C1349 C3318 ) \nC1349_=_C3696( C1349 C3696 ) C1349_=_C3761( C1349 C3761 ) C1349_=_C3906( C1349 C3906 ) C1349_=_C3910( C1349 C3910 ) C1349_=_C3987( C1349 C3987 ) C1349_=_C3988( C1349 C3988 ) \nC1349_=_C3989( C1349 C3989 ) C1354_=_C1747( C1354 C1747 ) C1354_=_C1807( C1354 C1807 ) C1354_=_C2396( C1354 C2396 ) C1354_=_C2640( C1354 C2640 ) C1354_=_C3141( C1354 C3141 ) \nC1354_=_C3240( C1354 C3240 ) C1354_=_C3276( C1354 C3276 ) C1354_=_C3441( C1354 C3441 ) C1354_=_C3548( C1354 C3548 ) C1354_=_C3697( C1354 C3697 ) C1354_=_C3757( C1354 C3757 ) \nC1354_=_C3768( C1354 C3768 ) C1354_=_C3797( C1354 C3797 ) C1354_=_C3913( C1354 C3913 ) C1354_=_C3950( C1354 C3950 ) C1354_=_C3972( C1354 C3972 ) C1354_=_C3988( C1354 C3988 ) \nC1354_=_C4018( C1354 C4018 ) C1354_=_C4050( C1354 C4050 ) C1354_=_C4055( C1354 C4055 ) C1354_=_C4074( C1354 C4074 ) C1354_=_C4077( C1354 C4077 ) C1383_=_C1386( C1383 C1386 ) \nC1383_=_C1459( C1383 C1459 ) C1383_=_C1667( C1383 C1667 ) C1383_=_C2000( C1383 C2000 ) C1383_=_C2456( C1383 C2456 ) C1383_=_C2508( C1383 C2508 ) C1383_=_C2855( C1383 C2855 ) \nC1383_=_C2866( C1383 C2866 ) C1383_=_C2867( C1383 C2867 ) C1383_=_C2868( C1383 C2868 ) C1383_=_C2869( C1383 C2869 ) C1383_=_C2873( C1383 C2873 ) C1383_=_C2874( C1383 C2874 ) \nC1383_=_C2875( C1383 C2875 ) C1383_=_C2876( C1383 C2876 ) C1383_=_C2878( C1383 C2878 ) C1383_=_C2879( C1383 C2879 ) C1383_=_C2880( C1383 C2880 ) C1383_=_C2881( C1383 C2881 ) \nC1383_=_C2882( C1383 C2882 ) C1386_=_C1670( C1386 C1670 ) C1386_=_C2004( C1386 C2004 ) C1386_=_C2624( C1386 C2624 ) C1386_=_C2858( C1386 C2858 ) C1386_=_C2866( C1386 C2866 ) \nC1386_=_C3011( C1386 C3011 ) C1386_=_C3033( C1386 C3033 ) C1386_=_C3034( C1386 C3034 ) C1386_=_C3035( C1386 C3035 ) C1386_=_C3036( C1386 C3036 ) C1386_=_C3037( C1386 C3037 ) \nC1386_=_C3038( C1386 C3038 ) C1386_=_C3039( C1386 C3039 ) C1386_=_C3040( C1386 C3040 ) C1386_=_C3041( C1386 C3041 ) C1386_=_C3042( C1386 C3042 ) C1386_=_C3043( C1386 C3043 ) \nC1386_=_C3044( C1386 C3044 ) C1386_=_C3045( C1386 C3045 ) C1386_=_C3046( C1386 C3046 ) C1386_=_C3047( C1386 C3047 ) C1386_=_C3048( C1386 C3048 ) C1386_=_C3049( C1386 C3049 ) \nC1419_=_C1653( C1419 C1653 ) C1419_=_C1776( C1419 C1776 ) C1419_=_C2458( C1419 C2458 ) C1419_=_C2515( C1419 C2515 ) C1419_=_C3226( C1419 C3226 ) C1419_=_C3251( C1419 C3251 ) \nC1419_=_C3324( C1419 C3324 ) C1419_=_C3393( C1419 C3393 ) C1419_=_C3396( C1419 C3396 ) C1419_=_C3397( C1419 C3397 ) C1419_=_C3398( C1419 C3398 ) C1419_=_C3399( C1419 C3399 ) \nC1419_=_C3400( C1419 C3400 ) C1419_=_C3401( C1419 C3401 ) C1419_=_C3402( C1419 C3402 ) C1419_=_C3403( C1419 C3403 ) C1456_=_C1459( C1456 C1459 ) C1456_=_C1474( C1456 C1474 ) \nC1456_=_C1475( C1456 C1475 ) C1456_=_C1664( C1456 C1664 ) C1456_=_C2257( C1456 C2257 ) C1456_=_C2258( C1456 C2258 ) C1456_=_C2259( C1456 C2259 ) C1456_=_C2262( C1456 C2262 ) \nC1456_=_C2263( C1456 C2263 ) C1456_=_C2264( C1456 C2264 ) C1456_=_C2265( C1456 C2265 ) C1456_=_C2266( C1456 C2266 ) C1456_=_C2267( C1456 C2267 ) C1456_=_C2270( C1456 C2270 ) \nC1456_=_C2272( C1456 C2272 ) C1456_=_C2273( C1456 C2273 ) C1456_=_C2274( C1456 C2274 ) C1456_=_C2275( C1456 C2275 ) C1456_=_C2277( C1456 C2277 ) C1456_=_C2278( C1456 C2278 ) \nC1456_=_C2279( C1456 C2279 ) C1459_=_C1474( C1459 C1474 ) C1459_=_C1475( C1459 C1475 ) C1459_=_C1667( C1459 C1667 ) C1459_=_C2000( C1459 C2000 ) C1459_=_C2456( C1459 C2456 ) \nC1459_=_C2508( C1459 C2508 ) C1459_=_C2855( C1459 C2855 ) C1459_=_C2866( C1459 C2866 ) C1459_=_C2867( C1459 C2867 ) C1459_=_C2868( C1459 C2868 ) C1459_=_C2869( C1459 C2869 ) \nC1459_=_C2873( C1459 C2873 ) C1459_=_C2874( C1459 C2874 ) C1459_=_C2875( C1459 C2875 ) C1459_=_C2876( C1459 C2876 ) C1459_=_C2878( C1459 C2878 ) C1459_=_C2879( C1459 C2879 ) \nC1459_=_C2880( C1459 C2880 ) C1459_=_C2881( C1459 C2881 ) C1459_=_C2882( C1459 C2882 ) C1474_=_C1475( C1474 C1475 ) C1474_=_C2275(</w:t>
      </w:r>
    </w:p>
    <w:p>
      <w:pPr>
        <w:pStyle w:val="PreformattedText"/>
        <w:bidi w:val="0"/>
        <w:spacing w:before="0" w:after="0"/>
        <w:jc w:val="left"/>
        <w:rPr/>
      </w:pPr>
      <w:r>
        <w:rPr/>
        <w:t xml:space="preserve"> </w:t>
      </w:r>
      <w:r>
        <w:rPr/>
        <w:t>C1474 C2275 ) C1474_=_C2435( C1474 C2435 ) \nC1474_=_C2505( C1474 C2505 ) C1474_=_C2523( C1474 C2523 ) C1474_=_C2876( C1474 C2876 ) C1474_=_C3138( C1474 C3138 ) C1474_=_C3161( C1474 C3161 ) C1474_=_C3207( C1474 C3207 ) \nC1474_=_C3272( C1474 C3272 ) C1474_=_C3282( C1474 C3282 ) C1474_=_C3489( C1474 C3489 ) C1474_=_C3752( C1474 C3752 ) C1474_=_C3789( C1474 C3789 ) C1474_=_C3870( C1474 C3870 ) \nC1474_=_C3952( C1474 C3952 ) C1474_=_C3994( C1474 C3994 ) C1474_=_C3995( C1474 C3995 ) C1474_=_C3996( C1474 C3996 ) C1475_=_C1803( C1475 C1803 ) C1475_=_C1869( C1475 C1869 ) \nC1475_=_C2390( C1475 C2390 ) C1475_=_C2538( C1475 C2538 ) C1475_=_C2747( C1475 C2747 ) C1475_=_C3208( C1475 C3208 ) C1475_=_C3233( C1475 C3233 ) C1475_=_C3274( C1475 C3274 ) \nC1475_=_C3736( C1475 C3736 ) C1475_=_C3753( C1475 C3753 ) C1475_=_C3762( C1475 C3762 ) C1475_=_C3793( C1475 C3793 ) C1475_=_C3953( C1475 C3953 ) C1475_=_C3994( C1475 C3994 ) \nC1475_=_C4014( C1475 C4014 ) C1475_=_C4015( C1475 C4015 ) C1475_=_C4016( C1475 C4016 ) C1475_=_C4017( C1475 C4017 ) C1475_=_C4018( C1475 C4018 ) C1479_=_C1495( C1479 C1495 ) \nC1479_=_C1548( C1479 C1548 ) C1479_=_C1684( C1479 C1684 ) C1479_=_C1725( C1479 C1725 ) C1479_=_C1726( C1479 C1726 ) C1479_=_C1728( C1479 C1728 ) C1479_=_C1729( C1479 C1729 ) \nC1479_=_C1731( C1479 C1731 ) C1479_=_C1734( C1479 C1734 ) C1479_=_C1735( C1479 C1735 ) C1479_=_C1736( C1479 C1736 ) C1479_=_C1737( C1479 C1737 ) C1479_=_C1738( C1479 C1738 ) \nC1479_=_C1739( C1479 C1739 ) C1479_=_C1741( C1479 C1741 ) C1479_=_C1743( C1479 C1743 ) C1479_=_C1744( C1479 C1744 ) C1479_=_C1745( C1479 C1745 ) C1479_=_C1746( C1479 C1746 ) \nC1479_=_C1747( C1479 C1747 ) C1495_=_C1657( C1495 C1657 ) C1495_=_C1778( C1495 C1778 ) C1495_=_C1799( C1495 C1799 ) C1495_=_C1987( C1495 C1987 ) C1495_=_C2220( C1495 C2220 ) \nC1495_=_C2465( C1495 C2465 ) C1495_=_C2520( C1495 C2520 ) C1495_=_C2595( C1495 C2595 ) C1495_=_C3189( C1495 C3189 ) C1495_=_C3254( C1495 C3254 ) C1495_=_C3465( C1495 C3465 ) \nC1495_=_C3726( C1495 C3726 ) C1495_=_C3727( C1495 C3727 ) C1495_=_C3728( C1495 C3728 ) C1495_=_C3729( C1495 C3729 ) C1495_=_C3730( C1495 C3730 ) C1495_=_C3731( C1495 C3731 ) \nC1495_=_C3732( C1495 C3732 ) C1503_=_C1507( C1503 C1507 ) C1503_=_C1512( C1503 C1512 ) C1503_=_C1515( C1503 C1515 ) C1503_=_C1566( C1503 C1566 ) C1503_=_C1567( C1503 C1567 ) \nC1503_=_C1568( C1503 C1568 ) C1503_=_C1569( C1503 C1569 ) C1503_=_C1570( C1503 C1570 ) C1503_=_C1571( C1503 C1571 ) C1503_=_C1572( C1503 C1572 ) C1503_=_C1575( C1503 C1575 ) \nC1503_=_C1576( C1503 C1576 ) C1503_=_C1577( C1503 C1577 ) C1503_=_C1580( C1503 C1580 ) C1503_=_C1581( C1503 C1581 ) C1503_=_C1582( C1503 C1582 ) C1503_=_C1583( C1503 C1583 ) \nC1503_=_C1584( C1503 C1584 ) C1503_=_C1585( C1503 C1585 ) C1503_=_C1586( C1503 C1586 ) C1503_=_C1587( C1503 C1587 ) C1503_=_C1588( C1503 C1588 ) C1507_=_C1512( C1507 C1512 ) \nC1507_=_C1515( C1507 C1515 ) C1507_=_C1647( C1507 C1647 ) C1507_=_C2194( C1507 C2194 ) C1507_=_C2285( C1507 C2285 ) C1507_=_C2301( C1507 C2301 ) C1507_=_C2316( C1507 C2316 ) \nC1507_=_C2659( C1507 C2659 ) C1507_=_C2841( C1507 C2841 ) C1507_=_C2985( C1507 C2985 ) C1507_=_C2986( C1507 C2986 ) C1507_=_C2987( C1507 C2987 ) C1507_=_C2988( C1507 C2988 ) \nC1507_=_C2989( C1507 C2989 ) C1507_=_C2990( C1507 C2990 ) C1507_=_C2991( C1507 C2991 ) C1507_=_C2993( C1507 C2993 ) C1507_=_C2994( C1507 C2994 ) C1507_=_C2995( C1507 C2995 ) \nC1507_=_C2996( C1507 C2996 ) C1507_=_C2997( C1507 C2997 ) C1512_=_C1515( C1512 C1515 ) C1512_=_C2591( C1512 C2591 ) C1512_=_C2723( C1512 C2723 ) C1512_=_C3061( C1512 C3061 ) \nC1512_=_C3264( C1512 C3264 ) C1512_=_C3362( C1512 C3362 ) C1512_=_C3425( C1512 C3425 ) C1512_=_C3426( C1512 C3426 ) C1512_=_C3428( C1512 C3428 ) C1512_=_C3429( C1512 C3429 ) \nC1512_=_C3431( C1512 C3431 ) C1512_=_C3432( C1512 C3432 ) C1512_=_C3433( C1512 C3433 ) C1512_=_C3434( C1512 C3434 ) C1512_=_C3435( C1512 C3435 ) C1512_=_C3437( C1512 C3437 ) \nC1512_=_C3438( C1512 C3438 ) C1512_=_C3439( C1512 C3439 ) C1512_=_C3440( C1512 C3440 ) C1512_=_C3441( C1512 C3441 ) C1515_=_C2461( C1515 C2461 ) C1515_=_C2517( C1515 C2517 ) \nC1515_=_C2594( C1515 C2594 ) C1515_=_C2727( C1515 C2727 ) C1515_=_C3036( C1515 C3036 ) C1515_=_C3253( C1515 C3253 ) C1515_=_C3464( C1515 C3464 ) C1515_=_C3522( C1515 C3522 ) \nC1515_=_C3594( C1515 C3594 ) C1515_=_C3596( C1515 C3596 ) C1515_=_C3597( C1515 C3597 ) C1515_=_C3598( C1515 C3598 ) C1515_=_C3599( C1515 C3599 ) C1515_=_C3600( C1515 C3600 ) \nC1515_=_C3601( C1515 C3601 ) C1515_=_C3602( C1515 C3602 ) C1515_=_C3603( C1515 C3603 ) C1515_=_C3604( C1515 C3604 ) C1515_=_C3605( C1515 C3605 ) C1537_=_C1542( C1537 C1542 ) \nC1537_=_C1601( C1537 C1601 ) C1537_=_C1929( C1537 C1929 ) C1537_=_C2649( C1537 C2649 ) C1537_=_C2759( C1537 C2759 ) C1537_=_C2828( C1537 C2828 ) C1537_=_C3252( C1537 C3252 ) \nC1537_=_C3265( C1537 C3265 ) C1537_=_C3538( C1537 C3538 ) C1537_=_C3539( C1537 C3539 ) C1537_=_C3540( C1537 C3540 ) C1537_=_C3541( C1537 C3541 ) C1537_=_C3543( C1537 C3543 ) \nC1537_=_C3545( C1537 C3545 ) C1537_=_C3546( C1537 C3546 ) C1537_=_C3547( C1537 C3547 ) C1537_=_C3548( C1537 C3548 ) C1537_=_C3549( C1537 C3549 ) C1542_=_C1559( C1542 C1559 ) \nC1542_=_C1607( C1542 C1607 ) C1542_=_C1870( C1542 C1870 ) C1542_=_C2202( C1542 C2202 ) C1542_=_C2425( C1542 C2425 ) C1542_=_C2539( C1542 C2539 ) C1542_=_C2653( C1542 C2653 ) \nC1542_=_C2748( C1542 C2748 ) C1542_=_C3258( C1542 C3258 ) C1542_=_C3708( C1542 C3708 ) C1542_=_C3737( C1542 C3737 ) C1542_=_C3888( C1542 C3888 ) C1542_=_C4006( C1542 C4006 ) \nC1542_=_C4032( C1542 C4032 ) C1542_=_C4033( C1542 C4033 ) C1542_=_C4034( C1542 C4034 ) C1542_=_C4035( C1542 C4035 ) C1542_=_C4036( C1542 C4036 ) C1548_=_C1549( C1548 C1549 ) \nC1548_=_C1550( C1548 C1550 ) C1548_=_C1552( C1548 C1552 ) C1548_=_C1553( C1548 C1553 ) C1548_=_C1554( C1548 C1554 ) C1548_=_C1556( C1548 C1556 ) C1548_=_C1557( C1548 C1557 ) \nC1548_=_C1558( C1548 C1558 ) C1548_=_C1559( C1548 C1559 ) C1548_=_C1560( C1548 C1560 ) C1548_=_C1561( C1548 C1561 ) C1548_=_C1562( C1548 C1562 ) C1548_=_C1563( C1548 C1563 ) \nC1548_=_C1684( C1548 C1684 ) C1548_=_C1725( C1548 C1725 ) C1548_=_C1726( C1548 C1726 ) C1548_=_C1728( C1548 C1728 ) C1548_=_C1729( C1548 C1729 ) C1548_=_C1731( C1548 C1731 ) \nC1548_=_C1734( C1548 C1734 ) C1548_=_C1735( C1548 C1735 ) C1548_=_C1736( C1548 C1736 ) C1548_=_C1737( C1548 C1737 ) C1548_=_C1738( C1548 C1738 ) C1548_=_C1739( C1548 C1739 ) \nC1548_=_C1741( C1548 C1741 ) C1548_=_C1743( C1548 C1743 ) C1548_=_C1744( C1548 C1744 ) C1548_=_C1745( C1548 C1745 ) C1548_=_C1746( C1548 C1746 ) C1548_=_C1747( C1548 C1747 ) \nC1549_=_C1550( C1549 C1550 ) C1549_=_C1552( C1549 C1552 ) C1549_=_C1553( C1549 C1553 ) C1549_=_C1554( C1549 C1554 ) C1549_=_C1556( C1549 C1556 ) C1549_=_C1557( C1549 C1557 ) \nC1549_=_C1558( C1549 C1558 ) C1549_=_C1559( C1549 C1559 ) C1549_=_C1560( C1549 C1560 ) C1549_=_C1561( C1549 C1561 ) C1549_=_C1562( C1549 C1562 ) C1549_=_C1563( C1549 C1563 ) \nC1549_=_C1725( C1549 C1725 ) C1549_=_C2194( C1549 C2194 ) C1549_=_C2202( C1549 C2202 ) C1549_=_C2207( C1549 C2207 ) C1550_=_C1552( C1550 C1552 ) C1550_=_C1553( C1550 C1553 ) \nC1550_=_C1554( C1550 C1554 ) C1550_=_C1556( C1550 C1556 ) C1550_=_C1557( C1550 C1557 ) C1550_=_C1558( C1550 C1558 ) C1550_=_C1559( C1550 C1559 ) C1550_=_C1560( C1550 C1560 ) \nC1550_=_C1561( C1550 C1561 ) C1550_=_C1562( C1550 C1562 ) C1550_=_C1563( C1550 C1563 ) C1550_=_C1726( C1550 C1726 ) C1550_=_C2425( C1550 C2425 ) C1552_=_C1553( C1552 C1553 ) \nC1552_=_C1554( C1552 C1554 ) C1552_=_C1556( C1552 C1556 ) C1552_=_C1557( C1552 C1557 ) C1552_=_C1558( C1552 C1558 ) C1552_=_C1559( C1552 C1559 ) C1552_=_C1560( C1552 C1560 ) \nC1552_=_C1561( C1552 C1561 ) C1552_=_C1562( C1552 C1562 ) C1552_=_C1563( C1552 C1563 ) C1552_=_C1737( C1552 C1737 ) C1552_=_C3708( C1552 C3708 ) C1553_=_C1554( C1553 C1554 ) \nC1553_=_C1556( C1553 C1556 ) C1553_=_C1557( C1553 C1557 ) C1553_=_C1558( C1553 C1558 ) C1553_=_C1559( C1553 C1559 ) C1553_=_C1560( C1553 C1560 ) C1553_=_C1561( C1553 C1561 ) \nC1553_=_C1562( C1553 C1562 ) C1553_=_C1563( C1553 C1563 ) C1553_=_C2272( C1553 C2272 ) C1553_=_C2873( C1553 C2873 ) C1553_=_C3453( C1553 C3453 ) C1553_=_C3747( C1553 C3747 ) \nC1553_=_C3752( C1553 C3752 ) C1553_=_C3753( C1553 C3753 ) C1553_=_C3757( C1553 C3757 ) C1553_=_C3759( C1553 C3759 ) C1554_=_C1556( C1554 C1556 ) C1554_=_C1557( C1554 C1557 ) \nC1554_=_C1558( C1554 C1558 ) C1554_=_C1559( C1554 C1559 ) C1554_=_C1560( C1554 C1560 ) C1554_=_C1561( C1554 C1561 ) C1554_=_C1562( C1554 C1562 ) C1554_=_C1563( C1554 C1563 ) \nC1554_=_C3798( C1554 C3798 ) C1556_=_C1557( C1556 C1557 ) C1556_=_C1558( C1556 C1558 ) C1556_=_C1559( C1556 C1559 ) C1556_=_C1560( C1556 C1560 ) C1556_=_C1561( C1556 C1561 ) \nC1556_=_C1562( C1556 C1562 ) C1556_=_C1563( C1556 C1563 ) C1556_=_C1738( C1556 C1738 ) C1556_=_C2874( C1556 C2874 ) C1556_=_C3041( C1556 C3041 ) C1556_=_C3888( C1556 C3888 ) \nC1557_=_C1558( C1557 C1558 ) C1557_=_C1559( C1557 C1559 ) C1557_=_C1560( C1557 C1560 ) C1557_=_C1561( C1557 C1561 ) C1557_=_C1562( C1557 C1562 ) C1557_=_C1563( C1557 C1563 ) \nC1557_=_C1583( C1557 C1583 ) C1557_=_C3435( C1557 C3435 ) C1557_=_C3457( C1557 C3457 ) C1557_=_C3599( C1557 C3599 ) C1557_=_C3836( C1557 C3836 ) C1557_=_C3950( C1557 C3950 ) \nC1557_=_C3951( C1557 C3951 ) C1558_=_C1559( C1558 C1559 ) C1558_=_C1560( C1558 C1560 ) C1558_=_C1561( C1558 C1561 ) C1558_=_C1562( C1558 C1562 ) C1558_=_C1563( C1558 C1563 ) \nC1558_=_C3458( C1558 C3458 ) C1558_=_C3838( C1558 C3838 ) C1558_=_C3972( C1558 C3972 ) C1558_=_C3974( C1558 C3974 ) C1559_=_C1560( C1559 C1560 ) C1559_=_C1561( C1559 C1561 ) \nC1559_=_C1562( C1559 C1562 ) C1559_=_C1563( C1559 C1563 ) C1559_=_C1607( C1559 C1607 ) C1559_=_C1870( C1559 C1870 ) C1559_=_C2202( C1559 C2202 ) C1559_=_C2425( C1559 C2425 ) \nC1559_=_C2539( C1559 C2539 ) C1559_=_C2653( C1559 C2653 ) C1559_=_C2748( C1559 C2748 ) C1559_=_C3258( C1559 C3258 ) C1559_=_C3708( C1559 C3708 ) C1559_=_C3737( C1559 C3737 ) \nC1559_=_C3888(</w:t>
      </w:r>
    </w:p>
    <w:p>
      <w:pPr>
        <w:pStyle w:val="PreformattedText"/>
        <w:bidi w:val="0"/>
        <w:spacing w:before="0" w:after="0"/>
        <w:jc w:val="left"/>
        <w:rPr/>
      </w:pPr>
      <w:r>
        <w:rPr/>
        <w:t xml:space="preserve"> </w:t>
      </w:r>
      <w:r>
        <w:rPr/>
        <w:t>C1559 C3888 ) C1559_=_C4006( C1559 C4006 ) C1559_=_C4032( C1559 C4032 ) C1559_=_C4033( C1559 C4033 ) C1559_=_C4034( C1559 C4034 ) C1559_=_C4035( C1559 C4035 ) \nC1559_=_C4036( C1559 C4036 ) C1560_=_C1561( C1560 C1561 ) C1560_=_C1562( C1560 C1562 ) C1560_=_C1563( C1560 C1563 ) C1560_=_C1743( C1560 C1743 ) C1560_=_C4032( C1560 C4032 ) \nC1561_=_C1562( C1561 C1562 ) C1561_=_C1563( C1561 C1563 ) C1561_=_C3298( C1561 C3298 ) C1561_=_C3460( C1561 C3460 ) C1561_=_C3546( C1561 C3546 ) C1561_=_C3839( C1561 C3839 ) \nC1561_=_C4077( C1561 C4077 ) C1561_=_C4078( C1561 C4078 ) C1562_=_C1563( C1562 C1563 ) C1562_=_C1744( C1562 C1744 ) C1562_=_C2054( C1562 C2054 ) C1562_=_C4034( C1562 C4034 ) \nC1563_=_C1745( C1563 C1745 ) C1563_=_C3987( C1563 C3987 ) C1563_=_C4035( C1563 C4035 ) C1566_=_C1567( C1566 C1567 ) C1566_=_C1568( C1566 C1568 ) C1566_=_C1569( C1566 C1569 ) \nC1566_=_C1570( C1566 C1570 ) C1566_=_C1571( C1566 C1571 ) C1566_=_C1572( C1566 C1572 ) C1566_=_C1575( C1566 C1575 ) C1566_=_C1576( C1566 C1576 ) C1566_=_C1577( C1566 C1577 ) \nC1566_=_C1580( C1566 C1580 ) C1566_=_C1581( C1566 C1581 ) C1566_=_C1582( C1566 C1582 ) C1566_=_C1583( C1566 C1583 ) C1566_=_C1584( C1566 C1584 ) C1566_=_C1585( C1566 C1585 ) \nC1566_=_C1586( C1566 C1586 ) C1566_=_C1587( C1566 C1587 ) C1566_=_C1588( C1566 C1588 ) C1566_=_C1776( C1566 C1776 ) C1566_=_C1778( C1566 C1778 ) C1566_=_C1780( C1566 C1780 ) \nC1567_=_C1568( C1567 C1568 ) C1567_=_C1569( C1567 C1569 ) C1567_=_C1570( C1567 C1570 ) C1567_=_C1571( C1567 C1571 ) C1567_=_C1572( C1567 C1572 ) C1567_=_C1575( C1567 C1575 ) \nC1567_=_C1576( C1567 C1576 ) C1567_=_C1577( C1567 C1577 ) C1567_=_C1580( C1567 C1580 ) C1567_=_C1581( C1567 C1581 ) C1567_=_C1582( C1567 C1582 ) C1567_=_C1583( C1567 C1583 ) \nC1567_=_C1584( C1567 C1584 ) C1567_=_C1585( C1567 C1585 ) C1567_=_C1586( C1567 C1586 ) C1567_=_C1587( C1567 C1587 ) C1567_=_C1588( C1567 C1588 ) C1568_=_C1569( C1568 C1569 ) \nC1568_=_C1570( C1568 C1570 ) C1568_=_C1571( C1568 C1571 ) C1568_=_C1572( C1568 C1572 ) C1568_=_C1575( C1568 C1575 ) C1568_=_C1576( C1568 C1576 ) C1568_=_C1577( C1568 C1577 ) \nC1568_=_C1580( C1568 C1580 ) C1568_=_C1581( C1568 C1581 ) C1568_=_C1582( C1568 C1582 ) C1568_=_C1583( C1568 C1583 ) C1568_=_C1584( C1568 C1584 ) C1568_=_C1585( C1568 C1585 ) \nC1568_=_C1586( C1568 C1586 ) C1568_=_C1587( C1568 C1587 ) C1568_=_C1588( C1568 C1588 ) C1568_=_C2591( C1568 C2591 ) C1568_=_C2594( C1568 C2594 ) C1568_=_C2595( C1568 C2595 ) \nC1569_=_C1570( C1569 C1570 ) C1569_=_C1571( C1569 C1571 ) C1569_=_C1572( C1569 C1572 ) C1569_=_C1575( C1569 C1575 ) C1569_=_C1576( C1569 C1576 ) C1569_=_C1577( C1569 C1577 ) \nC1569_=_C1580( C1569 C1580 ) C1569_=_C1581( C1569 C1581 ) C1569_=_C1582( C1569 C1582 ) C1569_=_C1583( C1569 C1583 ) C1569_=_C1584( C1569 C1584 ) C1569_=_C1585( C1569 C1585 ) \nC1569_=_C1586( C1569 C1586 ) C1569_=_C1587( C1569 C1587 ) C1569_=_C1588( C1569 C1588 ) C1570_=_C1571( C1570 C1571 ) C1570_=_C1572( C1570 C1572 ) C1570_=_C1575( C1570 C1575 ) \nC1570_=_C1576( C1570 C1576 ) C1570_=_C1577( C1570 C1577 ) C1570_=_C1580( C1570 C1580 ) C1570_=_C1581( C1570 C1581 ) C1570_=_C1582( C1570 C1582 ) C1570_=_C1583( C1570 C1583 ) \nC1570_=_C1584( C1570 C1584 ) C1570_=_C1585( C1570 C1585 ) C1570_=_C1586( C1570 C1586 ) C1570_=_C1587( C1570 C1587 ) C1570_=_C1588( C1570 C1588 ) C1571_=_C1572( C1571 C1572 ) \nC1571_=_C1575( C1571 C1575 ) C1571_=_C1576( C1571 C1576 ) C1571_=_C1577( C1571 C1577 ) C1571_=_C1580( C1571 C1580 ) C1571_=_C1581( C1571 C1581 ) C1571_=_C1582( C1571 C1582 ) \nC1571_=_C1583( C1571 C1583 ) C1571_=_C1584( C1571 C1584 ) C1571_=_C1585( C1571 C1585 ) C1571_=_C1586( C1571 C1586 ) C1571_=_C1587( C1571 C1587 ) C1571_=_C1588( C1571 C1588 ) \nC1571_=_C2723( C1571 C2723 ) C1571_=_C2727( C1571 C2727 ) C1572_=_C1575( C1572 C1575 ) C1572_=_C1576( C1572 C1576 ) C1572_=_C1577( C1572 C1577 ) C1572_=_C1580( C1572 C1580 ) \nC1572_=_C1581( C1572 C1581 ) C1572_=_C1582( C1572 C1582 ) C1572_=_C1583( C1572 C1583 ) C1572_=_C1584( C1572 C1584 ) C1572_=_C1585( C1572 C1585 ) C1572_=_C1586( C1572 C1586 ) \nC1572_=_C1587( C1572 C1587 ) C1572_=_C1588( C1572 C1588 ) C1572_=_C2826( C1572 C2826 ) C1572_=_C2828( C1572 C2828 ) C1575_=_C1576( C1575 C1576 ) C1575_=_C1577( C1575 C1577 ) \nC1575_=_C1580( C1575 C1580 ) C1575_=_C1581( C1575 C1581 ) C1575_=_C1582( C1575 C1582 ) C1575_=_C1583( C1575 C1583 ) C1575_=_C1584( C1575 C1584 ) C1575_=_C1585( C1575 C1585 ) \nC1575_=_C1586( C1575 C1586 ) C1575_=_C1587( C1575 C1587 ) C1575_=_C1588( C1575 C1588 ) C1575_=_C3425( C1575 C3425 ) C1575_=_C3464( C1575 C3464 ) C1575_=_C3465( C1575 C3465 ) \nC1576_=_C1577( C1576 C1577 ) C1576_=_C1580( C1576 C1580 ) C1576_=_C1581( C1576 C1581 ) C1576_=_C1582( C1576 C1582 ) C1576_=_C1583( C1576 C1583 ) C1576_=_C1584( C1576 C1584 ) \nC1576_=_C1585( C1576 C1585 ) C1576_=_C1586( C1576 C1586 ) C1576_=_C1587( C1576 C1587 ) C1576_=_C1588( C1576 C1588 ) C1576_=_C3489( C1576 C3489 ) C1577_=_C1580( C1577 C1580 ) \nC1577_=_C1581( C1577 C1581 ) C1577_=_C1582( C1577 C1582 ) C1577_=_C1583( C1577 C1583 ) C1577_=_C1584( C1577 C1584 ) C1577_=_C1585( C1577 C1585 ) C1577_=_C1586( C1577 C1586 ) \nC1577_=_C1587( C1577 C1587 ) C1577_=_C1588( C1577 C1588 ) C1577_=_C3426( C1577 C3426 ) C1577_=_C3522( C1577 C3522 ) C1580_=_C1581( C1580 C1581 ) C1580_=_C1582( C1580 C1582 ) \nC1580_=_C1583( C1580 C1583 ) C1580_=_C1584( C1580 C1584 ) C1580_=_C1585( C1580 C1585 ) C1580_=_C1586( C1580 C1586 ) C1580_=_C1587( C1580 C1587 ) C1580_=_C1588( C1580 C1588 ) \nC1580_=_C3039( C1580 C3039 ) C1580_=_C3432( C1580 C3432 ) C1580_=_C3596( C1580 C3596 ) C1580_=_C3786( C1580 C3786 ) C1581_=_C1582( C1581 C1582 ) C1581_=_C1583( C1581 C1583 ) \nC1581_=_C1584( C1581 C1584 ) C1581_=_C1585( C1581 C1585 ) C1581_=_C1586( C1581 C1586 ) C1581_=_C1587( C1581 C1587 ) C1581_=_C1588( C1581 C1588 ) C1581_=_C1780( C1581 C1780 ) \nC1581_=_C1888( C1581 C1888 ) C1581_=_C2521( C1581 C2521 ) C1581_=_C3107( C1581 C3107 ) C1581_=_C3201( C1581 C3201 ) C1581_=_C3310( C1581 C3310 ) C1581_=_C3356( C1581 C3356 ) \nC1581_=_C3397( C1581 C3397 ) C1581_=_C3669( C1581 C3669 ) C1581_=_C3699( C1581 C3699 ) C1581_=_C3726( C1581 C3726 ) C1581_=_C3747( C1581 C3747 ) C1581_=_C3835( C1581 C3835 ) \nC1581_=_C3836( C1581 C3836 ) C1581_=_C3837( C1581 C3837 ) C1581_=_C3838( C1581 C3838 ) C1581_=_C3839( C1581 C3839 ) C1581_=_C3840( C1581 C3840 ) C1581_=_C3841( C1581 C3841 ) \nC1581_=_C3843( C1581 C3843 ) C1582_=_C1583( C1582 C1583 ) C1582_=_C1584( C1582 C1584 ) C1582_=_C1585( C1582 C1585 ) C1582_=_C1586( C1582 C1586 ) C1582_=_C1587( C1582 C1587 ) \nC1582_=_C1588( C1582 C1588 ) C1582_=_C3434( C1582 C3434 ) C1582_=_C3598( C1582 C3598 ) C1582_=_C3835( C1582 C3835 ) C1583_=_C1584( C1583 C1584 ) C1583_=_C1585( C1583 C1585 ) \nC1583_=_C1586( C1583 C1586 ) C1583_=_C1587( C1583 C1587 ) C1583_=_C1588( C1583 C1588 ) C1583_=_C3435( C1583 C3435 ) C1583_=_C3457( C1583 C3457 ) C1583_=_C3599( C1583 C3599 ) \nC1583_=_C3836( C1583 C3836 ) C1583_=_C3950( C1583 C3950 ) C1583_=_C3951( C1583 C3951 ) C1584_=_C1585( C1584 C1585 ) C1584_=_C1586( C1584 C1586 ) C1584_=_C1587( C1584 C1587 ) \nC1584_=_C1588( C1584 C1588 ) C1584_=_C3398( C1584 C3398 ) C1584_=_C3727( C1584 C3727 ) C1584_=_C3837( C1584 C3837 ) C1585_=_C1586( C1585 C1586 ) C1585_=_C1587( C1585 C1587 ) \nC1585_=_C1588( C1585 C1588 ) C1586_=_C1587( C1586 C1587 ) C1586_=_C1588( C1586 C1588 ) C1586_=_C3399( C1586 C3399 ) C1586_=_C3437( C1586 C3437 ) C1586_=_C3602( C1586 C3602 ) \nC1586_=_C3729( C1586 C3729 ) C1586_=_C3840( C1586 C3840 ) C1587_=_C1588( C1587 C1588 ) C1587_=_C3401( C1587 C3401 ) C1587_=_C3439( C1587 C3439 ) C1587_=_C3730( C1587 C3730 ) \nC1587_=_C3841( C1587 C3841 ) C1588_=_C3402( C1588 C3402 ) C1588_=_C3731( C1588 C3731 ) C1588_=_C3843( C1588 C3843 ) C1601_=_C1607( C1601 C1607 ) C1601_=_C1612( C1601 C1612 ) \nC1601_=_C1929( C1601 C1929 ) C1601_=_C2649( C1601 C2649 ) C1601_=_C2759( C1601 C2759 ) C1601_=_C2828( C1601 C2828 ) C1601_=_C3252( C1601 C3252 ) C1601_=_C3265( C1601 C3265 ) \nC1601_=_C3538( C1601 C3538 ) C1601_=_C3539( C1601 C3539 ) C1601_=_C3540( C1601 C3540 ) C1601_=_C3541( C1601 C3541 ) C1601_=_C3543( C1601 C3543 ) C1601_=_C3545( C1601 C3545 ) \nC1601_=_C3546( C1601 C3546 ) C1601_=_C3547( C1601 C3547 ) C1601_=_C3548( C1601 C3548 ) C1601_=_C3549( C1601 C3549 ) C1607_=_C1612( C1607 C1612 ) C1607_=_C1870( C1607 C1870 ) \nC1607_=_C2202( C1607 C2202 ) C1607_=_C2425( C1607 C2425 ) C1607_=_C2539( C1607 C2539 ) C1607_=_C2653( C1607 C2653 ) C1607_=_C2748( C1607 C2748 ) C1607_=_C3258( C1607 C3258 ) \nC1607_=_C3708( C1607 C3708 ) C1607_=_C3737( C1607 C3737 ) C1607_=_C3888( C1607 C3888 ) C1607_=_C4006( C1607 C4006 ) C1607_=_C4032( C1607 C4032 ) C1607_=_C4033( C1607 C4033 ) \nC1607_=_C4034( C1607 C4034 ) C1607_=_C4035( C1607 C4035 ) C1607_=_C4036( C1607 C4036 ) C1612_=_C1872( C1612 C1872 ) C1612_=_C2039( C1612 C2039 ) C1612_=_C2116( C1612 C2116 ) \nC1612_=_C2207( C1612 C2207 ) C1612_=_C2786( C1612 C2786 ) C1612_=_C3604( C1612 C3604 ) C1612_=_C3612( C1612 C3612 ) C1612_=_C3637( C1612 C3637 ) C1612_=_C3759( C1612 C3759 ) \nC1612_=_C3776( C1612 C3776 ) C1612_=_C3786( C1612 C3786 ) C1612_=_C3884( C1612 C3884 ) C1612_=_C3951( C1612 C3951 ) C1612_=_C3964( C1612 C3964 ) C1612_=_C3974( C1612 C3974 ) \nC1612_=_C3986( C1612 C3986 ) C1612_=_C4071( C1612 C4071 ) C1612_=_C4078( C1612 C4078 ) C1612_=_C4101( C1612 C4101 ) C1633_=_C1915( C1633 C1915 ) C1633_=_C1934( C1633 C1934 ) \nC1633_=_C2052( C1633 C2052 ) C1633_=_C2252( C1633 C2252 ) C1633_=_C2366( C1633 C2366 ) C1633_=_C2551( C1633 C2551 ) C1633_=_C3028( C1633 C3028 ) C1633_=_C3044( C1633 C3044 ) \nC1633_=_C3055( C1633 C3055 ) C1633_=_C3150( C1633 C3150 ) C1633_=_C3248( C1633 C3248 ) C1633_=_C3271( C1633 C3271 ) C1633_=_C3318( C1633 C3318 ) C1633_=_C3696( C1633 C3696 ) \nC1633_=_C3761( C1633 C3761 ) C1633_=_C3906( C1633 C3906 ) C1633_=_C3910( C1633 C3910 ) C1633_=_C3987( C1633 C3987 ) C1633_=_C3988( C1633 C3988 ) C1633_=_C3989( C1633 C3989 ) \nC1647_=_C1653( C1647 C1653 ) C1647_=_C1657( C1647 C1657 ) C1647_=_C2194(</w:t>
      </w:r>
    </w:p>
    <w:p>
      <w:pPr>
        <w:pStyle w:val="PreformattedText"/>
        <w:bidi w:val="0"/>
        <w:spacing w:before="0" w:after="0"/>
        <w:jc w:val="left"/>
        <w:rPr/>
      </w:pPr>
      <w:r>
        <w:rPr/>
        <w:t xml:space="preserve"> </w:t>
      </w:r>
      <w:r>
        <w:rPr/>
        <w:t>C1647 C2194 ) C1647_=_C2285( C1647 C2285 ) C1647_=_C2301( C1647 C2301 ) C1647_=_C2316( C1647 C2316 ) \nC1647_=_C2659( C1647 C2659 ) C1647_=_C2841( C1647 C2841 ) C1647_=_C2985( C1647 C2985 ) C1647_=_C2986( C1647 C2986 ) C1647_=_C2987( C1647 C2987 ) C1647_=_C2988( C1647 C2988 ) \nC1647_=_C2989( C1647 C2989 ) C1647_=_C2990( C1647 C2990 ) C1647_=_C2991( C1647 C2991 ) C1647_=_C2993( C1647 C2993 ) C1647_=_C2994( C1647 C2994 ) C1647_=_C2995( C1647 C2995 ) \nC1647_=_C2996( C1647 C2996 ) C1647_=_C2997( C1647 C2997 ) C1653_=_C1657( C1653 C1657 ) C1653_=_C1776( C1653 C1776 ) C1653_=_C2458( C1653 C2458 ) C1653_=_C2515( C1653 C2515 ) \nC1653_=_C3226( C1653 C3226 ) C1653_=_C3251( C1653 C3251 ) C1653_=_C3324( C1653 C3324 ) C1653_=_C3393( C1653 C3393 ) C1653_=_C3396( C1653 C3396 ) C1653_=_C3397( C1653 C3397 ) \nC1653_=_C3398( C1653 C3398 ) C1653_=_C3399( C1653 C3399 ) C1653_=_C3400( C1653 C3400 ) C1653_=_C3401( C1653 C3401 ) C1653_=_C3402( C1653 C3402 ) C1653_=_C3403( C1653 C3403 ) \nC1657_=_C1778( C1657 C1778 ) C1657_=_C1799( C1657 C1799 ) C1657_=_C1987( C1657 C1987 ) C1657_=_C2220( C1657 C2220 ) C1657_=_C2465( C1657 C2465 ) C1657_=_C2520( C1657 C2520 ) \nC1657_=_C2595( C1657 C2595 ) C1657_=_C3189( C1657 C3189 ) C1657_=_C3254( C1657 C3254 ) C1657_=_C3465( C1657 C3465 ) C1657_=_C3726( C1657 C3726 ) C1657_=_C3727( C1657 C3727 ) \nC1657_=_C3728( C1657 C3728 ) C1657_=_C3729( C1657 C3729 ) C1657_=_C3730( C1657 C3730 ) C1657_=_C3731( C1657 C3731 ) C1657_=_C3732( C1657 C3732 ) C1664_=_C1667( C1664 C1667 ) \nC1664_=_C1670( C1664 C1670 ) C1664_=_C1683( C1664 C1683 ) C1664_=_C2257( C1664 C2257 ) C1664_=_C2258( C1664 C2258 ) C1664_=_C2259( C1664 C2259 ) C1664_=_C2262( C1664 C2262 ) \nC1664_=_C2263( C1664 C2263 ) C1664_=_C2264( C1664 C2264 ) C1664_=_C2265( C1664 C2265 ) C1664_=_C2266( C1664 C2266 ) C1664_=_C2267( C1664 C2267 ) C1664_=_C2270( C1664 C2270 ) \nC1664_=_C2272( C1664 C2272 ) C1664_=_C2273( C1664 C2273 ) C1664_=_C2274( C1664 C2274 ) C1664_=_C2275( C1664 C2275 ) C1664_=_C2277( C1664 C2277 ) C1664_=_C2278( C1664 C2278 ) \nC1664_=_C2279( C1664 C2279 ) C1667_=_C1670( C1667 C1670 ) C1667_=_C1683( C1667 C1683 ) C1667_=_C2000( C1667 C2000 ) C1667_=_C2456( C1667 C2456 ) C1667_=_C2508( C1667 C2508 ) \nC1667_=_C2855( C1667 C2855 ) C1667_=_C2866( C1667 C2866 ) C1667_=_C2867( C1667 C2867 ) C1667_=_C2868( C1667 C2868 ) C1667_=_C2869( C1667 C2869 ) C1667_=_C2873( C1667 C2873 ) \nC1667_=_C2874( C1667 C2874 ) C1667_=_C2875( C1667 C2875 ) C1667_=_C2876( C1667 C2876 ) C1667_=_C2878( C1667 C2878 ) C1667_=_C2879( C1667 C2879 ) C1667_=_C2880( C1667 C2880 ) \nC1667_=_C2881( C1667 C2881 ) C1667_=_C2882( C1667 C2882 ) C1670_=_C1683( C1670 C1683 ) C1670_=_C2004( C1670 C2004 ) C1670_=_C2624( C1670 C2624 ) C1670_=_C2858( C1670 C2858 ) \nC1670_=_C2866( C1670 C2866 ) C1670_=_C3011( C1670 C3011 ) C1670_=_C3033( C1670 C3033 ) C1670_=_C3034( C1670 C3034 ) C1670_=_C3035( C1670 C3035 ) C1670_=_C3036( C1670 C3036 ) \nC1670_=_C3037( C1670 C3037 ) C1670_=_C3038( C1670 C3038 ) C1670_=_C3039( C1670 C3039 ) C1670_=_C3040( C1670 C3040 ) C1670_=_C3041( C1670 C3041 ) C1670_=_C3042( C1670 C3042 ) \nC1670_=_C3043( C1670 C3043 ) C1670_=_C3044( C1670 C3044 ) C1670_=_C3045( C1670 C3045 ) C1670_=_C3046( C1670 C3046 ) C1670_=_C3047( C1670 C3047 ) C1670_=_C3048( C1670 C3048 ) \nC1670_=_C3049( C1670 C3049 ) C1683_=_C1873( C1683 C1873 ) C1683_=_C1961( C1683 C1961 ) C1683_=_C2095( C1683 C2095 ) C1683_=_C2169( C1683 C2169 ) C1683_=_C2541( C1683 C2541 ) \nC1683_=_C2752( C1683 C2752 ) C1683_=_C2910( C1683 C2910 ) C1683_=_C3739( C1683 C3739 ) C1683_=_C3809( C1683 C3809 ) C1683_=_C3848( C1683 C3848 ) C1683_=_C3865( C1683 C3865 ) \nC1683_=_C3878( C1683 C3878 ) C1683_=_C3920( C1683 C3920 ) C1683_=_C4002( C1683 C4002 ) C1683_=_C4051( C1683 C4051 ) C1683_=_C4072( C1683 C4072 ) C1684_=_C1686( C1684 C1686 ) \nC1684_=_C1725( C1684 C1725 ) C1684_=_C1726( C1684 C1726 ) C1684_=_C1728( C1684 C1728 ) C1684_=_C1729( C1684 C1729 ) C1684_=_C1731( C1684 C1731 ) C1684_=_C1734( C1684 C1734 ) \nC1684_=_C1735( C1684 C1735 ) C1684_=_C1736( C1684 C1736 ) C1684_=_C1737( C1684 C1737 ) C1684_=_C1738( C1684 C1738 ) C1684_=_C1739( C1684 C1739 ) C1684_=_C1741( C1684 C1741 ) \nC1684_=_C1743( C1684 C1743 ) C1684_=_C1744( C1684 C1744 ) C1684_=_C1745( C1684 C1745 ) C1684_=_C1746( C1684 C1746 ) C1684_=_C1747( C1684 C1747 ) C1686_=_C2040( C1686 C2040 ) \nC1686_=_C2041( C1686 C2041 ) C1686_=_C2043( C1686 C2043 ) C1686_=_C2045( C1686 C2045 ) C1686_=_C2046( C1686 C2046 ) C1686_=_C2047( C1686 C2047 ) C1686_=_C2048( C1686 C2048 ) \nC1686_=_C2049( C1686 C2049 ) C1686_=_C2051( C1686 C2051 ) C1686_=_C2052( C1686 C2052 ) C1686_=_C2053( C1686 C2053 ) C1686_=_C2054( C1686 C2054 ) C1686_=_C2055( C1686 C2055 ) \nC1725_=_C1726( C1725 C1726 ) C1725_=_C1728( C1725 C1728 ) C1725_=_C1729( C1725 C1729 ) C1725_=_C1731( C1725 C1731 ) C1725_=_C1734( C1725 C1734 ) C1725_=_C1735( C1725 C1735 ) \nC1725_=_C1736( C1725 C1736 ) C1725_=_C1737( C1725 C1737 ) C1725_=_C1738( C1725 C1738 ) C1725_=_C1739( C1725 C1739 ) C1725_=_C1741( C1725 C1741 ) C1725_=_C1743( C1725 C1743 ) \nC1725_=_C1744( C1725 C1744 ) C1725_=_C1745( C1725 C1745 ) C1725_=_C1746( C1725 C1746 ) C1725_=_C1747( C1725 C1747 ) C1725_=_C2194( C1725 C2194 ) C1725_=_C2202( C1725 C2202 ) \nC1725_=_C2207( C1725 C2207 ) C1726_=_C1728( C1726 C1728 ) C1726_=_C1729( C1726 C1729 ) C1726_=_C1731( C1726 C1731 ) C1726_=_C1734( C1726 C1734 ) C1726_=_C1735( C1726 C1735 ) \nC1726_=_C1736( C1726 C1736 ) C1726_=_C1737( C1726 C1737 ) C1726_=_C1738( C1726 C1738 ) C1726_=_C1739( C1726 C1739 ) C1726_=_C1741( C1726 C1741 ) C1726_=_C1743( C1726 C1743 ) \nC1726_=_C1744( C1726 C1744 ) C1726_=_C1745( C1726 C1745 ) C1726_=_C1746( C1726 C1746 ) C1726_=_C1747( C1726 C1747 ) C1726_=_C2425( C1726 C2425 ) C1728_=_C1729( C1728 C1729 ) \nC1728_=_C1731( C1728 C1731 ) C1728_=_C1734( C1728 C1734 ) C1728_=_C1735( C1728 C1735 ) C1728_=_C1736( C1728 C1736 ) C1728_=_C1737( C1728 C1737 ) C1728_=_C1738( C1728 C1738 ) \nC1728_=_C1739( C1728 C1739 ) C1728_=_C1741( C1728 C1741 ) C1728_=_C1743( C1728 C1743 ) C1728_=_C1744( C1728 C1744 ) C1728_=_C1745( C1728 C1745 ) C1728_=_C1746( C1728 C1746 ) \nC1728_=_C1747( C1728 C1747 ) C1728_=_C2735( C1728 C2735 ) C1728_=_C2741( C1728 C2741 ) C1728_=_C2747( C1728 C2747 ) C1728_=_C2748( C1728 C2748 ) C1728_=_C2752( C1728 C2752 ) \nC1729_=_C1731( C1729 C1731 ) C1729_=_C1734( C1729 C1734 ) C1729_=_C1735( C1729 C1735 ) C1729_=_C1736( C1729 C1736 ) C1729_=_C1737( C1729 C1737 ) C1729_=_C1738( C1729 C1738 ) \nC1729_=_C1739( C1729 C1739 ) C1729_=_C1741( C1729 C1741 ) C1729_=_C1743( C1729 C1743 ) C1729_=_C1744( C1729 C1744 ) C1729_=_C1745( C1729 C1745 ) C1729_=_C1746( C1729 C1746 ) \nC1729_=_C1747( C1729 C1747 ) C1731_=_C1734( C1731 C1734 ) C1731_=_C1735( C1731 C1735 ) C1731_=_C1736( C1731 C1736 ) C1731_=_C1737( C1731 C1737 ) C1731_=_C1738( C1731 C1738 ) \nC1731_=_C1739( C1731 C1739 ) C1731_=_C1741( C1731 C1741 ) C1731_=_C1743( C1731 C1743 ) C1731_=_C1744( C1731 C1744 ) C1731_=_C1745( C1731 C1745 ) C1731_=_C1746( C1731 C1746 ) \nC1731_=_C1747( C1731 C1747 ) C1731_=_C2266( C1731 C2266 ) C1731_=_C2628( C1731 C2628 ) C1731_=_C2869( C1731 C2869 ) C1731_=_C3127( C1731 C3127 ) C1731_=_C3264( C1731 C3264 ) \nC1731_=_C3265( C1731 C3265 ) C1731_=_C3271( C1731 C3271 ) C1731_=_C3272( C1731 C3272 ) C1731_=_C3274( C1731 C3274 ) C1731_=_C3276( C1731 C3276 ) C1734_=_C1735( C1734 C1735 ) \nC1734_=_C1736( C1734 C1736 ) C1734_=_C1737( C1734 C1737 ) C1734_=_C1738( C1734 C1738 ) C1734_=_C1739( C1734 C1739 ) C1734_=_C1741( C1734 C1741 ) C1734_=_C1743( C1734 C1743 ) \nC1734_=_C1744( C1734 C1744 ) C1734_=_C1745( C1734 C1745 ) C1734_=_C1746( C1734 C1746 ) C1734_=_C1747( C1734 C1747 ) C1735_=_C1736( C1735 C1736 ) C1735_=_C1737( C1735 C1737 ) \nC1735_=_C1738( C1735 C1738 ) C1735_=_C1739( C1735 C1739 ) C1735_=_C1741( C1735 C1741 ) C1735_=_C1743( C1735 C1743 ) C1735_=_C1744( C1735 C1744 ) C1735_=_C1745( C1735 C1745 ) \nC1735_=_C1746( C1735 C1746 ) C1735_=_C1747( C1735 C1747 ) C1736_=_C1737( C1736 C1737 ) C1736_=_C1738( C1736 C1738 ) C1736_=_C1739( C1736 C1739 ) C1736_=_C1741( C1736 C1741 ) \nC1736_=_C1743( C1736 C1743 ) C1736_=_C1744( C1736 C1744 ) C1736_=_C1745( C1736 C1745 ) C1736_=_C1746( C1736 C1746 ) C1736_=_C1747( C1736 C1747 ) C1736_=_C2635( C1736 C2635 ) \nC1736_=_C3131( C1736 C3131 ) C1736_=_C3431( C1736 C3431 ) C1736_=_C3539( C1736 C3539 ) C1736_=_C3696( C1736 C3696 ) C1736_=_C3697( C1736 C3697 ) C1737_=_C1738( C1737 C1738 ) \nC1737_=_C1739( C1737 C1739 ) C1737_=_C1741( C1737 C1741 ) C1737_=_C1743( C1737 C1743 ) C1737_=_C1744( C1737 C1744 ) C1737_=_C1745( C1737 C1745 ) C1737_=_C1746( C1737 C1746 ) \nC1737_=_C1747( C1737 C1747 ) C1737_=_C3708( C1737 C3708 ) C1738_=_C1739( C1738 C1739 ) C1738_=_C1741( C1738 C1741 ) C1738_=_C1743( C1738 C1743 ) C1738_=_C1744( C1738 C1744 ) \nC1738_=_C1745( C1738 C1745 ) C1738_=_C1746( C1738 C1746 ) C1738_=_C1747( C1738 C1747 ) C1738_=_C2874( C1738 C2874 ) C1738_=_C3041( C1738 C3041 ) C1738_=_C3888( C1738 C3888 ) \nC1739_=_C1741( C1739 C1741 ) C1739_=_C1743( C1739 C1743 ) C1739_=_C1744( C1739 C1744 ) C1739_=_C1745( C1739 C1745 ) C1739_=_C1746( C1739 C1746 ) C1739_=_C1747( C1739 C1747 ) \nC1739_=_C2638( C1739 C2638 ) C1739_=_C3136( C1739 C3136 ) C1739_=_C3433( C1739 C3433 ) C1739_=_C3541( C1739 C3541 ) C1739_=_C3802( C1739 C3802 ) C1739_=_C3910( C1739 C3910 ) \nC1739_=_C3913( C1739 C3913 ) C1741_=_C1743( C1741 C1743 ) C1741_=_C1744( C1741 C1744 ) C1741_=_C1745( C1741 C1745 ) C1741_=_C1746( C1741 C1746 ) C1741_=_C1747( C1741 C1747 ) \nC1743_=_C1744( C1743 C1744 ) C1743_=_C1745( C1743 C1745 ) C1743_=_C1746( C1743 C1746 ) C1743_=_C1747( C1743 C1747 ) C1743_=_C4032( C1743 C4032 ) C1744_=_C1745( C1744 C1745 ) \nC1744_=_C1746( C1744 C1746 ) C1744_=_C1747( C1744 C1747 ) C1744_=_C2054( C1744 C2054 ) C1744_=_C4034( C1744 C4034 ) C1745_=_C1746( C1745 C1746 ) C1745_=_C1747( C1745 C1747 ) \nC1745_=_C3987( C1745 C3987 ) C1745_=_C4035( C1745 C4035 ) C1746_=_C1747( C1746 C1747 ) C1746_=_C3807( C1746 C3807 ) C1747_=_C1807(</w:t>
      </w:r>
    </w:p>
    <w:p>
      <w:pPr>
        <w:pStyle w:val="PreformattedText"/>
        <w:bidi w:val="0"/>
        <w:spacing w:before="0" w:after="0"/>
        <w:jc w:val="left"/>
        <w:rPr/>
      </w:pPr>
      <w:r>
        <w:rPr/>
        <w:t xml:space="preserve"> </w:t>
      </w:r>
      <w:r>
        <w:rPr/>
        <w:t>C1747 C1807 ) C1747_=_C2396( C1747 C2396 ) \nC1747_=_C2640( C1747 C2640 ) C1747_=_C3141( C1747 C3141 ) C1747_=_C3240( C1747 C3240 ) C1747_=_C3276( C1747 C3276 ) C1747_=_C3441( C1747 C3441 ) C1747_=_C3548( C1747 C3548 ) \nC1747_=_C3697( C1747 C3697 ) C1747_=_C3757( C1747 C3757 ) C1747_=_C3768( C1747 C3768 ) C1747_=_C3797( C1747 C3797 ) C1747_=_C3913( C1747 C3913 ) C1747_=_C3950( C1747 C3950 ) \nC1747_=_C3972( C1747 C3972 ) C1747_=_C3988( C1747 C3988 ) C1747_=_C4018( C1747 C4018 ) C1747_=_C4050( C1747 C4050 ) C1747_=_C4055( C1747 C4055 ) C1747_=_C4074( C1747 C4074 ) \nC1747_=_C4077( C1747 C4077 ) C1776_=_C1778( C1776 C1778 ) C1776_=_C1780( C1776 C1780 ) C1776_=_C2458( C1776 C2458 ) C1776_=_C2515( C1776 C2515 ) C1776_=_C3226( C1776 C3226 ) \nC1776_=_C3251( C1776 C3251 ) C1776_=_C3324( C1776 C3324 ) C1776_=_C3393( C1776 C3393 ) C1776_=_C3396( C1776 C3396 ) C1776_=_C3397( C1776 C3397 ) C1776_=_C3398( C1776 C3398 ) \nC1776_=_C3399( C1776 C3399 ) C1776_=_C3400( C1776 C3400 ) C1776_=_C3401( C1776 C3401 ) C1776_=_C3402( C1776 C3402 ) C1776_=_C3403( C1776 C3403 ) C1778_=_C1780( C1778 C1780 ) \nC1778_=_C1799( C1778 C1799 ) C1778_=_C1987( C1778 C1987 ) C1778_=_C2220( C1778 C2220 ) C1778_=_C2465( C1778 C2465 ) C1778_=_C2520( C1778 C2520 ) C1778_=_C2595( C1778 C2595 ) \nC1778_=_C3189( C1778 C3189 ) C1778_=_C3254( C1778 C3254 ) C1778_=_C3465( C1778 C3465 ) C1778_=_C3726( C1778 C3726 ) C1778_=_C3727( C1778 C3727 ) C1778_=_C3728( C1778 C3728 ) \nC1778_=_C3729( C1778 C3729 ) C1778_=_C3730( C1778 C3730 ) C1778_=_C3731( C1778 C3731 ) C1778_=_C3732( C1778 C3732 ) C1780_=_C1888( C1780 C1888 ) C1780_=_C2521( C1780 C2521 ) \nC1780_=_C3107( C1780 C3107 ) C1780_=_C3201( C1780 C3201 ) C1780_=_C3310( C1780 C3310 ) C1780_=_C3356( C1780 C3356 ) C1780_=_C3397( C1780 C3397 ) C1780_=_C3669( C1780 C3669 ) \nC1780_=_C3699( C1780 C3699 ) C1780_=_C3726( C1780 C3726 ) C1780_=_C3747( C1780 C3747 ) C1780_=_C3835( C1780 C3835 ) C1780_=_C3836( C1780 C3836 ) C1780_=_C3837( C1780 C3837 ) \nC1780_=_C3838( C1780 C3838 ) C1780_=_C3839( C1780 C3839 ) C1780_=_C3840( C1780 C3840 ) C1780_=_C3841( C1780 C3841 ) C1780_=_C3843( C1780 C3843 ) C1799_=_C1803( C1799 C1803 ) \nC1799_=_C1807( C1799 C1807 ) C1799_=_C1987( C1799 C1987 ) C1799_=_C2220( C1799 C2220 ) C1799_=_C2465( C1799 C2465 ) C1799_=_C2520( C1799 C2520 ) C1799_=_C2595( C1799 C2595 ) \nC1799_=_C3189( C1799 C3189 ) C1799_=_C3254( C1799 C3254 ) C1799_=_C3465( C1799 C3465 ) C1799_=_C3726( C1799 C3726 ) C1799_=_C3727( C1799 C3727 ) C1799_=_C3728( C1799 C3728 ) \nC1799_=_C3729( C1799 C3729 ) C1799_=_C3730( C1799 C3730 ) C1799_=_C3731( C1799 C3731 ) C1799_=_C3732( C1799 C3732 ) C1803_=_C1807( C1803 C1807 ) C1803_=_C1869( C1803 C1869 ) \nC1803_=_C2390( C1803 C2390 ) C1803_=_C2538( C1803 C2538 ) C1803_=_C2747( C1803 C2747 ) C1803_=_C3208( C1803 C3208 ) C1803_=_C3233( C1803 C3233 ) C1803_=_C3274( C1803 C3274 ) \nC1803_=_C3736( C1803 C3736 ) C1803_=_C3753( C1803 C3753 ) C1803_=_C3762( C1803 C3762 ) C1803_=_C3793( C1803 C3793 ) C1803_=_C3953( C1803 C3953 ) C1803_=_C3994( C1803 C3994 ) \nC1803_=_C4014( C1803 C4014 ) C1803_=_C4015( C1803 C4015 ) C1803_=_C4016( C1803 C4016 ) C1803_=_C4017( C1803 C4017 ) C1803_=_C4018( C1803 C4018 ) C1807_=_C2396( C1807 C2396 ) \nC1807_=_C2640( C1807 C2640 ) C1807_=_C3141( C1807 C3141 ) C1807_=_C3240( C1807 C3240 ) C1807_=_C3276( C1807 C3276 ) C1807_=_C3441( C1807 C3441 ) C1807_=_C3548( C1807 C3548 ) \nC1807_=_C3697( C1807 C3697 ) C1807_=_C3757( C1807 C3757 ) C1807_=_C3768( C1807 C3768 ) C1807_=_C3797( C1807 C3797 ) C1807_=_C3913( C1807 C3913 ) C1807_=_C3950( C1807 C3950 ) \nC1807_=_C3972( C1807 C3972 ) C1807_=_C3988( C1807 C3988 ) C1807_=_C4018( C1807 C4018 ) C1807_=_C4050( C1807 C4050 ) C1807_=_C4055( C1807 C4055 ) C1807_=_C4074( C1807 C4074 ) \nC1807_=_C4077( C1807 C4077 ) C1865_=_C1869( C1865 C1869 ) C1865_=_C1870( C1865 C1870 ) C1865_=_C1872( C1865 C1872 ) C1865_=_C1873( C1865 C1873 ) C1865_=_C1928( C1865 C1928 ) \nC1865_=_C2046( C1865 C2046 ) C1865_=_C2528( C1865 C2528 ) C1865_=_C2735( C1865 C2735 ) C1865_=_C2757( C1865 C2757 ) C1865_=_C2826( C1865 C2826 ) C1865_=_C3015( C1865 C3015 ) \nC1865_=_C3034( C1865 C3034 ) C1865_=_C3144( C1865 C3144 ) C1865_=_C3288( C1865 C3288 ) C1865_=_C3290( C1865 C3290 ) C1865_=_C3291( C1865 C3291 ) C1865_=_C3292( C1865 C3292 ) \nC1865_=_C3293( C1865 C3293 ) C1865_=_C3297( C1865 C3297 ) C1865_=_C3298( C1865 C3298 ) C1865_=_C3299( C1865 C3299 ) C1869_=_C1870( C1869 C1870 ) C1869_=_C1872( C1869 C1872 ) \nC1869_=_C1873( C1869 C1873 ) C1869_=_C2390( C1869 C2390 ) C1869_=_C2538( C1869 C2538 ) C1869_=_C2747( C1869 C2747 ) C1869_=_C3208( C1869 C3208 ) C1869_=_C3233( C1869 C3233 ) \nC1869_=_C3274( C1869 C3274 ) C1869_=_C3736( C1869 C3736 ) C1869_=_C3753( C1869 C3753 ) C1869_=_C3762( C1869 C3762 ) C1869_=_C3793( C1869 C3793 ) C1869_=_C3953( C1869 C3953 ) \nC1869_=_C3994( C1869 C3994 ) C1869_=_C4014( C1869 C4014 ) C1869_=_C4015( C1869 C4015 ) C1869_=_C4016( C1869 C4016 ) C1869_=_C4017( C1869 C4017 ) C1869_=_C4018( C1869 C4018 ) \nC1870_=_C1872( C1870 C1872 ) C1870_=_C1873( C1870 C1873 ) C1870_=_C2202( C1870 C2202 ) C1870_=_C2425( C1870 C2425 ) C1870_=_C2539( C1870 C2539 ) C1870_=_C2653( C1870 C2653 ) \nC1870_=_C2748( C1870 C2748 ) C1870_=_C3258( C1870 C3258 ) C1870_=_C3708( C1870 C3708 ) C1870_=_C3737( C1870 C3737 ) C1870_=_C3888( C1870 C3888 ) C1870_=_C4006( C1870 C4006 ) \nC1870_=_C4032( C1870 C4032 ) C1870_=_C4033( C1870 C4033 ) C1870_=_C4034( C1870 C4034 ) C1870_=_C4035( C1870 C4035 ) C1870_=_C4036( C1870 C4036 ) C1872_=_C1873( C1872 C1873 ) \nC1872_=_C2039( C1872 C2039 ) C1872_=_C2116( C1872 C2116 ) C1872_=_C2207( C1872 C2207 ) C1872_=_C2786( C1872 C2786 ) C1872_=_C3604( C1872 C3604 ) C1872_=_C3612( C1872 C3612 ) \nC1872_=_C3637( C1872 C3637 ) C1872_=_C3759( C1872 C3759 ) C1872_=_C3776( C1872 C3776 ) C1872_=_C3786( C1872 C3786 ) C1872_=_C3884( C1872 C3884 ) C1872_=_C3951( C1872 C3951 ) \nC1872_=_C3964( C1872 C3964 ) C1872_=_C3974( C1872 C3974 ) C1872_=_C3986( C1872 C3986 ) C1872_=_C4071( C1872 C4071 ) C1872_=_C4078( C1872 C4078 ) C1872_=_C4101( C1872 C4101 ) \nC1873_=_C1961( C1873 C1961 ) C1873_=_C2095( C1873 C2095 ) C1873_=_C2169( C1873 C2169 ) C1873_=_C2541( C1873 C2541 ) C1873_=_C2752( C1873 C2752 ) C1873_=_C2910( C1873 C2910 ) \nC1873_=_C3739( C1873 C3739 ) C1873_=_C3809( C1873 C3809 ) C1873_=_C3848( C1873 C3848 ) C1873_=_C3865( C1873 C3865 ) C1873_=_C3878( C1873 C3878 ) C1873_=_C3920( C1873 C3920 ) \nC1873_=_C4002( C1873 C4002 ) C1873_=_C4051( C1873 C4051 ) C1873_=_C4072( C1873 C4072 ) C1888_=_C2521( C1888 C2521 ) C1888_=_C3107( C1888 C3107 ) C1888_=_C3201( C1888 C3201 ) \nC1888_=_C3310( C1888 C3310 ) C1888_=_C3356( C1888 C3356 ) C1888_=_C3397( C1888 C3397 ) C1888_=_C3669( C1888 C3669 ) C1888_=_C3699( C1888 C3699 ) C1888_=_C3726( C1888 C3726 ) \nC1888_=_C3747( C1888 C3747 ) C1888_=_C3835( C1888 C3835 ) C1888_=_C3836( C1888 C3836 ) C1888_=_C3837( C1888 C3837 ) C1888_=_C3838( C1888 C3838 ) C1888_=_C3839( C1888 C3839 ) \nC1888_=_C3840( C1888 C3840 ) C1888_=_C3841( C1888 C3841 ) C1888_=_C3843( C1888 C3843 ) C1915_=_C1934( C1915 C1934 ) C1915_=_C2052( C1915 C2052 ) C1915_=_C2252( C1915 C2252 ) \nC1915_=_C2366( C1915 C2366 ) C1915_=_C2551( C1915 C2551 ) C1915_=_C3028( C1915 C3028 ) C1915_=_C3044( C1915 C3044 ) C1915_=_C3055( C1915 C3055 ) C1915_=_C3150( C1915 C3150 ) \nC1915_=_C3248( C1915 C3248 ) C1915_=_C3271( C1915 C3271 ) C1915_=_C3318( C1915 C3318 ) C1915_=_C3696( C1915 C3696 ) C1915_=_C3761( C1915 C3761 ) C1915_=_C3906( C1915 C3906 ) \nC1915_=_C3910( C1915 C3910 ) C1915_=_C3987( C1915 C3987 ) C1915_=_C3988( C1915 C3988 ) C1915_=_C3989( C1915 C3989 ) C1928_=_C1929( C1928 C1929 ) C1928_=_C1934( C1928 C1934 ) \nC1928_=_C2046( C1928 C2046 ) C1928_=_C2528( C1928 C2528 ) C1928_=_C2735( C1928 C2735 ) C1928_=_C2757( C1928 C2757 ) C1928_=_C2826( C1928 C2826 ) C1928_=_C3015( C1928 C3015 ) \nC1928_=_C3034( C1928 C3034 ) C1928_=_C3144( C1928 C3144 ) C1928_=_C3288( C1928 C3288 ) C1928_=_C3290( C1928 C3290 ) C1928_=_C3291( C1928 C3291 ) C1928_=_C3292( C1928 C3292 ) \nC1928_=_C3293( C1928 C3293 ) C1928_=_C3297( C1928 C3297 ) C1928_=_C3298( C1928 C3298 ) C1928_=_C3299( C1928 C3299 ) C1929_=_C1934( C1929 C1934 ) C1929_=_C2649( C1929 C2649 ) \nC1929_=_C2759( C1929 C2759 ) C1929_=_C2828( C1929 C2828 ) C1929_=_C3252( C1929 C3252 ) C1929_=_C3265( C1929 C3265 ) C1929_=_C3538( C1929 C3538 ) C1929_=_C3539( C1929 C3539 ) \nC1929_=_C3540( C1929 C3540 ) C1929_=_C3541( C1929 C3541 ) C1929_=_C3543( C1929 C3543 ) C1929_=_C3545( C1929 C3545 ) C1929_=_C3546( C1929 C3546 ) C1929_=_C3547( C1929 C3547 ) \nC1929_=_C3548( C1929 C3548 ) C1929_=_C3549( C1929 C3549 ) C1934_=_C2052( C1934 C2052 ) C1934_=_C2252( C1934 C2252 ) C1934_=_C2366( C1934 C2366 ) C1934_=_C2551( C1934 C2551 ) \nC1934_=_C3028( C1934 C3028 ) C1934_=_C3044( C1934 C3044 ) C1934_=_C3055( C1934 C3055 ) C1934_=_C3150( C1934 C3150 ) C1934_=_C3248( C1934 C3248 ) C1934_=_C3271( C1934 C3271 ) \nC1934_=_C3318( C1934 C3318 ) C1934_=_C3696( C1934 C3696 ) C1934_=_C3761( C1934 C3761 ) C1934_=_C3906( C1934 C3906 ) C1934_=_C3910( C1934 C3910 ) C1934_=_C3987( C1934 C3987 ) \nC1934_=_C3988( C1934 C3988 ) C1934_=_C3989( C1934 C3989 ) C1961_=_C2095( C1961 C2095 ) C1961_=_C2169( C1961 C2169 ) C1961_=_C2541( C1961 C2541 ) C1961_=_C2752( C1961 C2752 ) \nC1961_=_C2910( C1961 C2910 ) C1961_=_C3739( C1961 C3739 ) C1961_=_C3809( C1961 C3809 ) C1961_=_C3848( C1961 C3848 ) C1961_=_C3865( C1961 C3865 ) C1961_=_C3878( C1961 C3878 ) \nC1961_=_C3920( C1961 C3920 ) C1961_=_C4002( C1961 C4002 ) C1961_=_C4051( C1961 C4051 ) C1961_=_C4072( C1961 C4072 ) C1972_=_C2127( C1972 C2127 ) C1972_=_C2347( C1972 C2347 ) \nC1972_=_C2497( C1972 C2497 ) C1972_=_C2548( C1972 C2548 ) C1972_=_C2697( C1972 C2697 ) C1972_=_C3053( C1972 C3053 ) C1972_=_C3129( C1972 C3129 ) C1972_=_C3156( C1972 C3156 ) \nC1972_=_C3453( C1972 C3453 ) C1972_=_C3454( C1972 C3454 ) C1972_=_C3456( C1972 C3456 ) C1972_=_C3457( C1972 C3457 ) C1972_=_C3458( C1972 C3458 ) C1972_=_C3460( C1972 C3460 ) \nC1987_=_C2220(</w:t>
      </w:r>
    </w:p>
    <w:p>
      <w:pPr>
        <w:pStyle w:val="PreformattedText"/>
        <w:bidi w:val="0"/>
        <w:spacing w:before="0" w:after="0"/>
        <w:jc w:val="left"/>
        <w:rPr/>
      </w:pPr>
      <w:r>
        <w:rPr/>
        <w:t xml:space="preserve"> </w:t>
      </w:r>
      <w:r>
        <w:rPr/>
        <w:t>C1987 C2220 ) C1987_=_C2465( C1987 C2465 ) C1987_=_C2520( C1987 C2520 ) C1987_=_C2595( C1987 C2595 ) C1987_=_C3189( C1987 C3189 ) C1987_=_C3254( C1987 C3254 ) \nC1987_=_C3465( C1987 C3465 ) C1987_=_C3726( C1987 C3726 ) C1987_=_C3727( C1987 C3727 ) C1987_=_C3728( C1987 C3728 ) C1987_=_C3729( C1987 C3729 ) C1987_=_C3730( C1987 C3730 ) \nC1987_=_C3731( C1987 C3731 ) C1987_=_C3732( C1987 C3732 ) C2000_=_C2004( C2000 C2004 ) C2000_=_C2456( C2000 C2456 ) C2000_=_C2508( C2000 C2508 ) C2000_=_C2855( C2000 C2855 ) \nC2000_=_C2866( C2000 C2866 ) C2000_=_C2867( C2000 C2867 ) C2000_=_C2868( C2000 C2868 ) C2000_=_C2869( C2000 C2869 ) C2000_=_C2873( C2000 C2873 ) C2000_=_C2874( C2000 C2874 ) \nC2000_=_C2875( C2000 C2875 ) C2000_=_C2876( C2000 C2876 ) C2000_=_C2878( C2000 C2878 ) C2000_=_C2879( C2000 C2879 ) C2000_=_C2880( C2000 C2880 ) C2000_=_C2881( C2000 C2881 ) \nC2000_=_C2882( C2000 C2882 ) C2004_=_C2624( C2004 C2624 ) C2004_=_C2858( C2004 C2858 ) C2004_=_C2866( C2004 C2866 ) C2004_=_C3011( C2004 C3011 ) C2004_=_C3033( C2004 C3033 ) \nC2004_=_C3034( C2004 C3034 ) C2004_=_C3035( C2004 C3035 ) C2004_=_C3036( C2004 C3036 ) C2004_=_C3037( C2004 C3037 ) C2004_=_C3038( C2004 C3038 ) C2004_=_C3039( C2004 C3039 ) \nC2004_=_C3040( C2004 C3040 ) C2004_=_C3041( C2004 C3041 ) C2004_=_C3042( C2004 C3042 ) C2004_=_C3043( C2004 C3043 ) C2004_=_C3044( C2004 C3044 ) C2004_=_C3045( C2004 C3045 ) \nC2004_=_C3046( C2004 C3046 ) C2004_=_C3047( C2004 C3047 ) C2004_=_C3048( C2004 C3048 ) C2004_=_C3049( C2004 C3049 ) C2039_=_C2116( C2039 C2116 ) C2039_=_C2207( C2039 C2207 ) \nC2039_=_C2786( C2039 C2786 ) C2039_=_C3604( C2039 C3604 ) C2039_=_C3612( C2039 C3612 ) C2039_=_C3637( C2039 C3637 ) C2039_=_C3759( C2039 C3759 ) C2039_=_C3776( C2039 C3776 ) \nC2039_=_C3786( C2039 C3786 ) C2039_=_C3884( C2039 C3884 ) C2039_=_C3951( C2039 C3951 ) C2039_=_C3964( C2039 C3964 ) C2039_=_C3974( C2039 C3974 ) C2039_=_C3986( C2039 C3986 ) \nC2039_=_C4071( C2039 C4071 ) C2039_=_C4078( C2039 C4078 ) C2039_=_C4101( C2039 C4101 ) C2040_=_C2041( C2040 C2041 ) C2040_=_C2043( C2040 C2043 ) C2040_=_C2045( C2040 C2045 ) \nC2040_=_C2046( C2040 C2046 ) C2040_=_C2047( C2040 C2047 ) C2040_=_C2048( C2040 C2048 ) C2040_=_C2049( C2040 C2049 ) C2040_=_C2051( C2040 C2051 ) C2040_=_C2052( C2040 C2052 ) \nC2040_=_C2053( C2040 C2053 ) C2040_=_C2054( C2040 C2054 ) C2040_=_C2055( C2040 C2055 ) C2040_=_C2285( C2040 C2285 ) C2040_=_C2291( C2040 C2291 ) C2041_=_C2043( C2041 C2043 ) \nC2041_=_C2045( C2041 C2045 ) C2041_=_C2046( C2041 C2046 ) C2041_=_C2047( C2041 C2047 ) C2041_=_C2048( C2041 C2048 ) C2041_=_C2049( C2041 C2049 ) C2041_=_C2051( C2041 C2051 ) \nC2041_=_C2052( C2041 C2052 ) C2041_=_C2053( C2041 C2053 ) C2041_=_C2054( C2041 C2054 ) C2041_=_C2055( C2041 C2055 ) C2041_=_C2453( C2041 C2453 ) C2041_=_C2507( C2041 C2507 ) \nC2041_=_C2623( C2041 C2623 ) C2041_=_C2624( C2041 C2624 ) C2041_=_C2626( C2041 C2626 ) C2041_=_C2627( C2041 C2627 ) C2041_=_C2628( C2041 C2628 ) C2041_=_C2630( C2041 C2630 ) \nC2041_=_C2635( C2041 C2635 ) C2041_=_C2637( C2041 C2637 ) C2041_=_C2638( C2041 C2638 ) C2041_=_C2640( C2041 C2640 ) C2041_=_C2641( C2041 C2641 ) C2041_=_C2642( C2041 C2642 ) \nC2043_=_C2045( C2043 C2045 ) C2043_=_C2046( C2043 C2046 ) C2043_=_C2047( C2043 C2047 ) C2043_=_C2048( C2043 C2048 ) C2043_=_C2049( C2043 C2049 ) C2043_=_C2051( C2043 C2051 ) \nC2043_=_C2052( C2043 C2052 ) C2043_=_C2053( C2043 C2053 ) C2043_=_C2054( C2043 C2054 ) C2043_=_C2055( C2043 C2055 ) C2043_=_C2623( C2043 C2623 ) C2043_=_C3011( C2043 C3011 ) \nC2043_=_C3015( C2043 C3015 ) C2043_=_C3028( C2043 C3028 ) C2045_=_C2046( C2045 C2046 ) C2045_=_C2047( C2045 C2047 ) C2045_=_C2048( C2045 C2048 ) C2045_=_C2049( C2045 C2049 ) \nC2045_=_C2051( C2045 C2051 ) C2045_=_C2052( C2045 C2052 ) C2045_=_C2053( C2045 C2053 ) C2045_=_C2054( C2045 C2054 ) C2045_=_C2055( C2045 C2055 ) C2045_=_C2626( C2045 C2626 ) \nC2045_=_C3033( C2045 C3033 ) C2045_=_C3144( C2045 C3144 ) C2045_=_C3150( C2045 C3150 ) C2046_=_C2047( C2046 C2047 ) C2046_=_C2048( C2046 C2048 ) C2046_=_C2049( C2046 C2049 ) \nC2046_=_C2051( C2046 C2051 ) C2046_=_C2052( C2046 C2052 ) C2046_=_C2053( C2046 C2053 ) C2046_=_C2054( C2046 C2054 ) C2046_=_C2055( C2046 C2055 ) C2046_=_C2528( C2046 C2528 ) \nC2046_=_C2735( C2046 C2735 ) C2046_=_C2757( C2046 C2757 ) C2046_=_C2826( C2046 C2826 ) C2046_=_C3015( C2046 C3015 ) C2046_=_C3034( C2046 C3034 ) C2046_=_C3144( C2046 C3144 ) \nC2046_=_C3288( C2046 C3288 ) C2046_=_C3290( C2046 C3290 ) C2046_=_C3291( C2046 C3291 ) C2046_=_C3292( C2046 C3292 ) C2046_=_C3293( C2046 C3293 ) C2046_=_C3297( C2046 C3297 ) \nC2046_=_C3298( C2046 C3298 ) C2046_=_C3299( C2046 C3299 ) C2047_=_C2048( C2047 C2048 ) C2047_=_C2049( C2047 C2049 ) C2047_=_C2051( C2047 C2051 ) C2047_=_C2052( C2047 C2052 ) \nC2047_=_C2053( C2047 C2053 ) C2047_=_C2054( C2047 C2054 ) C2047_=_C2055( C2047 C2055 ) C2047_=_C2630( C2047 C2630 ) C2047_=_C3035( C2047 C3035 ) C2047_=_C3288( C2047 C3288 ) \nC2047_=_C3318( C2047 C3318 ) C2048_=_C2049( C2048 C2049 ) C2048_=_C2051( C2048 C2051 ) C2048_=_C2052( C2048 C2052 ) C2048_=_C2053( C2048 C2053 ) C2048_=_C2054( C2048 C2054 ) \nC2048_=_C2055( C2048 C2055 ) C2048_=_C2990( C2048 C2990 ) C2048_=_C3291( C2048 C3291 ) C2048_=_C3540( C2048 C3540 ) C2048_=_C3720( C2048 C3720 ) C2049_=_C2051( C2049 C2051 ) \nC2049_=_C2052( C2049 C2052 ) C2049_=_C2053( C2049 C2053 ) C2049_=_C2054( C2049 C2054 ) C2049_=_C2055( C2049 C2055 ) C2049_=_C2637( C2049 C2637 ) C2049_=_C3038( C2049 C3038 ) \nC2049_=_C3293( C2049 C3293 ) C2049_=_C3761( C2049 C3761 ) C2049_=_C3762( C2049 C3762 ) C2049_=_C3768( C2049 C3768 ) C2051_=_C2052( C2051 C2052 ) C2051_=_C2053( C2051 C2053 ) \nC2051_=_C2054( C2051 C2054 ) C2051_=_C2055( C2051 C2055 ) C2051_=_C2995( C2051 C2995 ) C2051_=_C3042( C2051 C3042 ) C2051_=_C3600( C2051 C3600 ) C2051_=_C3803( C2051 C3803 ) \nC2051_=_C3964( C2051 C3964 ) C2052_=_C2053( C2052 C2053 ) C2052_=_C2054( C2052 C2054 ) C2052_=_C2055( C2052 C2055 ) C2052_=_C2252( C2052 C2252 ) C2052_=_C2366( C2052 C2366 ) \nC2052_=_C2551( C2052 C2551 ) C2052_=_C3028( C2052 C3028 ) C2052_=_C3044( C2052 C3044 ) C2052_=_C3055( C2052 C3055 ) C2052_=_C3150( C2052 C3150 ) C2052_=_C3248( C2052 C3248 ) \nC2052_=_C3271( C2052 C3271 ) C2052_=_C3318( C2052 C3318 ) C2052_=_C3696( C2052 C3696 ) C2052_=_C3761( C2052 C3761 ) C2052_=_C3906( C2052 C3906 ) C2052_=_C3910( C2052 C3910 ) \nC2052_=_C3987( C2052 C3987 ) C2052_=_C3988( C2052 C3988 ) C2052_=_C3989( C2052 C3989 ) C2053_=_C2054( C2053 C2054 ) C2053_=_C2055( C2053 C2055 ) C2053_=_C2997( C2053 C2997 ) \nC2053_=_C3806( C2053 C3806 ) C2054_=_C2055( C2054 C2055 ) C2054_=_C4034( C2054 C4034 ) C2055_=_C2641( C2055 C2641 ) C2055_=_C3048( C2055 C3048 ) C2055_=_C3299( C2055 C3299 ) \nC2055_=_C3989( C2055 C3989 ) C2082_=_C2090( C2082 C2090 ) C2082_=_C2095( C2082 C2095 ) C2082_=_C2495( C2082 C2495 ) C2082_=_C2897( C2082 C2897 ) C2082_=_C3126( C2082 C3126 ) \nC2082_=_C3127( C2082 C3127 ) C2082_=_C3129( C2082 C3129 ) C2082_=_C3131( C2082 C3131 ) C2082_=_C3132( C2082 C3132 ) C2082_=_C3133( C2082 C3133 ) C2082_=_C3134( C2082 C3134 ) \nC2082_=_C3135( C2082 C3135 ) C2082_=_C3136( C2082 C3136 ) C2082_=_C3138( C2082 C3138 ) C2082_=_C3139( C2082 C3139 ) C2082_=_C3140( C2082 C3140 ) C2082_=_C3141( C2082 C3141 ) \nC2090_=_C2095( C2090 C2095 ) C2090_=_C2291( C2090 C2291 ) C2090_=_C2741( C2090 C2741 ) C2090_=_C2900( C2090 C2900 ) C2090_=_C3133( C2090 C3133 ) C2090_=_C3329( C2090 C3329 ) \nC2090_=_C3414( C2090 C3414 ) C2090_=_C3720( C2090 C3720 ) C2090_=_C3798( C2090 C3798 ) C2090_=_C3799( C2090 C3799 ) C2090_=_C3800( C2090 C3800 ) C2090_=_C3801( C2090 C3801 ) \nC2090_=_C3802( C2090 C3802 ) C2090_=_C3803( C2090 C3803 ) C2090_=_C3804( C2090 C3804 ) C2090_=_C3805( C2090 C3805 ) C2090_=_C3806( C2090 C3806 ) C2090_=_C3807( C2090 C3807 ) \nC2090_=_C3808( C2090 C3808 ) C2090_=_C3809( C2090 C3809 ) C2095_=_C2169( C2095 C2169 ) C2095_=_C2541( C2095 C2541 ) C2095_=_C2752( C2095 C2752 ) C2095_=_C2910( C2095 C2910 ) \nC2095_=_C3739( C2095 C3739 ) C2095_=_C3809( C2095 C3809 ) C2095_=_C3848( C2095 C3848 ) C2095_=_C3865( C2095 C3865 ) C2095_=_C3878( C2095 C3878 ) C2095_=_C3920( C2095 C3920 ) \nC2095_=_C4002( C2095 C4002 ) C2095_=_C4051( C2095 C4051 ) C2095_=_C4072( C2095 C4072 ) C2116_=_C2207( C2116 C2207 ) C2116_=_C2786( C2116 C2786 ) C2116_=_C3604( C2116 C3604 ) \nC2116_=_C3612( C2116 C3612 ) C2116_=_C3637( C2116 C3637 ) C2116_=_C3759( C2116 C3759 ) C2116_=_C3776( C2116 C3776 ) C2116_=_C3786( C2116 C3786 ) C2116_=_C3884( C2116 C3884 ) \nC2116_=_C3951( C2116 C3951 ) C2116_=_C3964( C2116 C3964 ) C2116_=_C3974( C2116 C3974 ) C2116_=_C3986( C2116 C3986 ) C2116_=_C4071( C2116 C4071 ) C2116_=_C4078( C2116 C4078 ) \nC2116_=_C4101( C2116 C4101 ) C2127_=_C2347( C2127 C2347 ) C2127_=_C2497( C2127 C2497 ) C2127_=_C2548( C2127 C2548 ) C2127_=_C2697( C2127 C2697 ) C2127_=_C3053( C2127 C3053 ) \nC2127_=_C3129( C2127 C3129 ) C2127_=_C3156( C2127 C3156 ) C2127_=_C3453( C2127 C3453 ) C2127_=_C3454( C2127 C3454 ) C2127_=_C3456( C2127 C3456 ) C2127_=_C3457( C2127 C3457 ) \nC2127_=_C3458( C2127 C3458 ) C2127_=_C3460( C2127 C3460 ) C2169_=_C2541( C2169 C2541 ) C2169_=_C2752( C2169 C2752 ) C2169_=_C2910( C2169 C2910 ) C2169_=_C3739( C2169 C3739 ) \nC2169_=_C3809( C2169 C3809 ) C2169_=_C3848( C2169 C3848 ) C2169_=_C3865( C2169 C3865 ) C2169_=_C3878( C2169 C3878 ) C2169_=_C3920( C2169 C3920 ) C2169_=_C4002( C2169 C4002 ) \nC2169_=_C4051( C2169 C4051 ) C2169_=_C4072( C2169 C4072 ) C2194_=_C2202( C2194 C2202 ) C2194_=_C2207( C2194 C2207 ) C2194_=_C2285( C2194 C2285 ) C2194_=_C2301( C2194 C2301 ) \nC2194_=_C2316( C2194 C2316 ) C2194_=_C2659( C2194 C2659 ) C2194_=_C2841( C2194 C2841 ) C2194_=_C2985( C2194 C2985 ) C2194_=_C2986( C2194 C2986 ) C2194_=_C2987( C2194 C2987 ) \nC2194_=_C2988( C2194 C2988 ) C2194_=_C2989( C2194 C2989 ) C2194_=_C2990( C2194 C2990 ) C2194_=_C2991( C2194 C2991 ) C2194_=_C2993( C2194 C2993 ) C2194_=_C2994( C2194 C2994 ) \nC2194_=_C2995( C2194 C2995 ) C2194_=_C2996( C2194 C2996 ) C2194_=_C2997(</w:t>
      </w:r>
    </w:p>
    <w:p>
      <w:pPr>
        <w:pStyle w:val="PreformattedText"/>
        <w:bidi w:val="0"/>
        <w:spacing w:before="0" w:after="0"/>
        <w:jc w:val="left"/>
        <w:rPr/>
      </w:pPr>
      <w:r>
        <w:rPr/>
        <w:t xml:space="preserve"> </w:t>
      </w:r>
      <w:r>
        <w:rPr/>
        <w:t>C2194 C2997 ) C2202_=_C2207( C2202 C2207 ) C2202_=_C2425( C2202 C2425 ) C2202_=_C2539( C2202 C2539 ) \nC2202_=_C2653( C2202 C2653 ) C2202_=_C2748( C2202 C2748 ) C2202_=_C3258( C2202 C3258 ) C2202_=_C3708( C2202 C3708 ) C2202_=_C3737( C2202 C3737 ) C2202_=_C3888( C2202 C3888 ) \nC2202_=_C4006( C2202 C4006 ) C2202_=_C4032( C2202 C4032 ) C2202_=_C4033( C2202 C4033 ) C2202_=_C4034( C2202 C4034 ) C2202_=_C4035( C2202 C4035 ) C2202_=_C4036( C2202 C4036 ) \nC2207_=_C2786( C2207 C2786 ) C2207_=_C3604( C2207 C3604 ) C2207_=_C3612( C2207 C3612 ) C2207_=_C3637( C2207 C3637 ) C2207_=_C3759( C2207 C3759 ) C2207_=_C3776( C2207 C3776 ) \nC2207_=_C3786( C2207 C3786 ) C2207_=_C3884( C2207 C3884 ) C2207_=_C3951( C2207 C3951 ) C2207_=_C3964( C2207 C3964 ) C2207_=_C3974( C2207 C3974 ) C2207_=_C3986( C2207 C3986 ) \nC2207_=_C4071( C2207 C4071 ) C2207_=_C4078( C2207 C4078 ) C2207_=_C4101( C2207 C4101 ) C2220_=_C2465( C2220 C2465 ) C2220_=_C2520( C2220 C2520 ) C2220_=_C2595( C2220 C2595 ) \nC2220_=_C3189( C2220 C3189 ) C2220_=_C3254( C2220 C3254 ) C2220_=_C3465( C2220 C3465 ) C2220_=_C3726( C2220 C3726 ) C2220_=_C3727( C2220 C3727 ) C2220_=_C3728( C2220 C3728 ) \nC2220_=_C3729( C2220 C3729 ) C2220_=_C3730( C2220 C3730 ) C2220_=_C3731( C2220 C3731 ) C2220_=_C3732( C2220 C3732 ) C2252_=_C2366( C2252 C2366 ) C2252_=_C2551( C2252 C2551 ) \nC2252_=_C3028( C2252 C3028 ) C2252_=_C3044( C2252 C3044 ) C2252_=_C3055( C2252 C3055 ) C2252_=_C3150( C2252 C3150 ) C2252_=_C3248( C2252 C3248 ) C2252_=_C3271( C2252 C3271 ) \nC2252_=_C3318( C2252 C3318 ) C2252_=_C3696( C2252 C3696 ) C2252_=_C3761( C2252 C3761 ) C2252_=_C3906( C2252 C3906 ) C2252_=_C3910( C2252 C3910 ) C2252_=_C3987( C2252 C3987 ) \nC2252_=_C3988( C2252 C3988 ) C2252_=_C3989( C2252 C3989 ) C2257_=_C2258( C2257 C2258 ) C2257_=_C2259( C2257 C2259 ) C2257_=_C2262( C2257 C2262 ) C2257_=_C2263( C2257 C2263 ) \nC2257_=_C2264( C2257 C2264 ) C2257_=_C2265( C2257 C2265 ) C2257_=_C2266( C2257 C2266 ) C2257_=_C2267( C2257 C2267 ) C2257_=_C2270( C2257 C2270 ) C2257_=_C2272( C2257 C2272 ) \nC2257_=_C2273( C2257 C2273 ) C2257_=_C2274( C2257 C2274 ) C2257_=_C2275( C2257 C2275 ) C2257_=_C2277( C2257 C2277 ) C2257_=_C2278( C2257 C2278 ) C2257_=_C2279( C2257 C2279 ) \nC2258_=_C2259( C2258 C2259 ) C2258_=_C2262( C2258 C2262 ) C2258_=_C2263( C2258 C2263 ) C2258_=_C2264( C2258 C2264 ) C2258_=_C2265( C2258 C2265 ) C2258_=_C2266( C2258 C2266 ) \nC2258_=_C2267( C2258 C2267 ) C2258_=_C2270( C2258 C2270 ) C2258_=_C2272( C2258 C2272 ) C2258_=_C2273( C2258 C2273 ) C2258_=_C2274( C2258 C2274 ) C2258_=_C2275( C2258 C2275 ) \nC2258_=_C2277( C2258 C2277 ) C2258_=_C2278( C2258 C2278 ) C2258_=_C2279( C2258 C2279 ) C2258_=_C2453( C2258 C2453 ) C2258_=_C2456( C2258 C2456 ) C2258_=_C2458( C2258 C2458 ) \nC2258_=_C2461( C2258 C2461 ) C2258_=_C2465( C2258 C2465 ) C2259_=_C2262( C2259 C2262 ) C2259_=_C2263( C2259 C2263 ) C2259_=_C2264( C2259 C2264 ) C2259_=_C2265( C2259 C2265 ) \nC2259_=_C2266( C2259 C2266 ) C2259_=_C2267( C2259 C2267 ) C2259_=_C2270( C2259 C2270 ) C2259_=_C2272( C2259 C2272 ) C2259_=_C2273( C2259 C2273 ) C2259_=_C2274( C2259 C2274 ) \nC2259_=_C2275( C2259 C2275 ) C2259_=_C2277( C2259 C2277 ) C2259_=_C2278( C2259 C2278 ) C2259_=_C2279( C2259 C2279 ) C2259_=_C2507( C2259 C2507 ) C2259_=_C2508( C2259 C2508 ) \nC2259_=_C2515( C2259 C2515 ) C2259_=_C2517( C2259 C2517 ) C2259_=_C2520( C2259 C2520 ) C2259_=_C2521( C2259 C2521 ) C2259_=_C2523( C2259 C2523 ) C2262_=_C2263( C2262 C2263 ) \nC2262_=_C2264( C2262 C2264 ) C2262_=_C2265( C2262 C2265 ) C2262_=_C2266( C2262 C2266 ) C2262_=_C2267( C2262 C2267 ) C2262_=_C2270( C2262 C2270 ) C2262_=_C2272( C2262 C2272 ) \nC2262_=_C2273( C2262 C2273 ) C2262_=_C2274( C2262 C2274 ) C2262_=_C2275( C2262 C2275 ) C2262_=_C2277( C2262 C2277 ) C2262_=_C2278( C2262 C2278 ) C2262_=_C2279( C2262 C2279 ) \nC2263_=_C2264( C2263 C2264 ) C2263_=_C2265( C2263 C2265 ) C2263_=_C2266( C2263 C2266 ) C2263_=_C2267( C2263 C2267 ) C2263_=_C2270( C2263 C2270 ) C2263_=_C2272( C2263 C2272 ) \nC2263_=_C2273( C2263 C2273 ) C2263_=_C2274( C2263 C2274 ) C2263_=_C2275( C2263 C2275 ) C2263_=_C2277( C2263 C2277 ) C2263_=_C2278( C2263 C2278 ) C2263_=_C2279( C2263 C2279 ) \nC2264_=_C2265( C2264 C2265 ) C2264_=_C2266( C2264 C2266 ) C2264_=_C2267( C2264 C2267 ) C2264_=_C2270( C2264 C2270 ) C2264_=_C2272( C2264 C2272 ) C2264_=_C2273( C2264 C2273 ) \nC2264_=_C2274( C2264 C2274 ) C2264_=_C2275( C2264 C2275 ) C2264_=_C2277( C2264 C2277 ) C2264_=_C2278( C2264 C2278 ) C2264_=_C2279( C2264 C2279 ) C2264_=_C2867( C2264 C2867 ) \nC2264_=_C3201( C2264 C3201 ) C2264_=_C3207( C2264 C3207 ) C2264_=_C3208( C2264 C3208 ) C2265_=_C2266( C2265 C2266 ) C2265_=_C2267( C2265 C2267 ) C2265_=_C2270( C2265 C2270 ) \nC2265_=_C2272( C2265 C2272 ) C2265_=_C2273( C2265 C2273 ) C2265_=_C2274( C2265 C2274 ) C2265_=_C2275( C2265 C2275 ) C2265_=_C2277( C2265 C2277 ) C2265_=_C2278( C2265 C2278 ) \nC2265_=_C2279( C2265 C2279 ) C2265_=_C2627( C2265 C2627 ) C2265_=_C2868( C2265 C2868 ) C2265_=_C3251( C2265 C3251 ) C2265_=_C3252( C2265 C3252 ) C2265_=_C3253( C2265 C3253 ) \nC2265_=_C3254( C2265 C3254 ) C2265_=_C3258( C2265 C3258 ) C2266_=_C2267( C2266 C2267 ) C2266_=_C2270( C2266 C2270 ) C2266_=_C2272( C2266 C2272 ) C2266_=_C2273( C2266 C2273 ) \nC2266_=_C2274( C2266 C2274 ) C2266_=_C2275( C2266 C2275 ) C2266_=_C2277( C2266 C2277 ) C2266_=_C2278( C2266 C2278 ) C2266_=_C2279( C2266 C2279 ) C2266_=_C2628( C2266 C2628 ) \nC2266_=_C2869( C2266 C2869 ) C2266_=_C3127( C2266 C3127 ) C2266_=_C3264( C2266 C3264 ) C2266_=_C3265( C2266 C3265 ) C2266_=_C3271( C2266 C3271 ) C2266_=_C3272( C2266 C3272 ) \nC2266_=_C3274( C2266 C3274 ) C2266_=_C3276( C2266 C3276 ) C2267_=_C2270( C2267 C2270 ) C2267_=_C2272( C2267 C2272 ) C2267_=_C2273( C2267 C2273 ) C2267_=_C2274( C2267 C2274 ) \nC2267_=_C2275( C2267 C2275 ) C2267_=_C2277( C2267 C2277 ) C2267_=_C2278( C2267 C2278 ) C2267_=_C2279( C2267 C2279 ) C2270_=_C2272( C2270 C2272 ) C2270_=_C2273( C2270 C2273 ) \nC2270_=_C2274( C2270 C2274 ) C2270_=_C2275( C2270 C2275 ) C2270_=_C2277( C2270 C2277 ) C2270_=_C2278( C2270 C2278 ) C2270_=_C2279( C2270 C2279 ) C2272_=_C2273( C2272 C2273 ) \nC2272_=_C2274( C2272 C2274 ) C2272_=_C2275( C2272 C2275 ) C2272_=_C2277( C2272 C2277 ) C2272_=_C2278( C2272 C2278 ) C2272_=_C2279( C2272 C2279 ) C2272_=_C2873( C2272 C2873 ) \nC2272_=_C3453( C2272 C3453 ) C2272_=_C3747( C2272 C3747 ) C2272_=_C3752( C2272 C3752 ) C2272_=_C3753( C2272 C3753 ) C2272_=_C3757( C2272 C3757 ) C2272_=_C3759( C2272 C3759 ) \nC2273_=_C2274( C2273 C2274 ) C2273_=_C2275( C2273 C2275 ) C2273_=_C2277( C2273 C2277 ) C2273_=_C2278( C2273 C2278 ) C2273_=_C2279( C2273 C2279 ) C2273_=_C2875( C2273 C2875 ) \nC2273_=_C3952( C2273 C3952 ) C2273_=_C3953( C2273 C3953 ) C2274_=_C2275( C2274 C2275 ) C2274_=_C2277( C2274 C2277 ) C2274_=_C2278( C2274 C2278 ) C2274_=_C2279( C2274 C2279 ) \nC2275_=_C2277( C2275 C2277 ) C2275_=_C2278( C2275 C2278 ) C2275_=_C2279( C2275 C2279 ) C2275_=_C2435( C2275 C2435 ) C2275_=_C2505( C2275 C2505 ) C2275_=_C2523( C2275 C2523 ) \nC2275_=_C2876( C2275 C2876 ) C2275_=_C3138( C2275 C3138 ) C2275_=_C3161( C2275 C3161 ) C2275_=_C3207( C2275 C3207 ) C2275_=_C3272( C2275 C3272 ) C2275_=_C3282( C2275 C3282 ) \nC2275_=_C3489( C2275 C3489 ) C2275_=_C3752( C2275 C3752 ) C2275_=_C3789( C2275 C3789 ) C2275_=_C3870( C2275 C3870 ) C2275_=_C3952( C2275 C3952 ) C2275_=_C3994( C2275 C3994 ) \nC2275_=_C3995( C2275 C3995 ) C2275_=_C3996( C2275 C3996 ) C2277_=_C2278( C2277 C2278 ) C2277_=_C2279( C2277 C2279 ) C2277_=_C2879( C2277 C2879 ) C2277_=_C3995( C2277 C3995 ) \nC2277_=_C4016( C2277 C4016 ) C2278_=_C2279( C2278 C2279 ) C2278_=_C3547( C2278 C3547 ) C2278_=_C4033( C2278 C4033 ) C2279_=_C2642( C2279 C2642 ) C2279_=_C2882( C2279 C2882 ) \nC2279_=_C3403( C2279 C3403 ) C2279_=_C3605( C2279 C3605 ) C2279_=_C3732( C2279 C3732 ) C2285_=_C2291( C2285 C2291 ) C2285_=_C2301( C2285 C2301 ) C2285_=_C2316( C2285 C2316 ) \nC2285_=_C2659( C2285 C2659 ) C2285_=_C2841( C2285 C2841 ) C2285_=_C2985( C2285 C2985 ) C2285_=_C2986( C2285 C2986 ) C2285_=_C2987( C2285 C2987 ) C2285_=_C2988( C2285 C2988 ) \nC2285_=_C2989( C2285 C2989 ) C2285_=_C2990( C2285 C2990 ) C2285_=_C2991( C2285 C2991 ) C2285_=_C2993( C2285 C2993 ) C2285_=_C2994( C2285 C2994 ) C2285_=_C2995( C2285 C2995 ) \nC2285_=_C2996( C2285 C2996 ) C2285_=_C2997( C2285 C2997 ) C2291_=_C2741( C2291 C2741 ) C2291_=_C2900( C2291 C2900 ) C2291_=_C3133( C2291 C3133 ) C2291_=_C3329( C2291 C3329 ) \nC2291_=_C3414( C2291 C3414 ) C2291_=_C3720( C2291 C3720 ) C2291_=_C3798( C2291 C3798 ) C2291_=_C3799( C2291 C3799 ) C2291_=_C3800( C2291 C3800 ) C2291_=_C3801( C2291 C3801 ) \nC2291_=_C3802( C2291 C3802 ) C2291_=_C3803( C2291 C3803 ) C2291_=_C3804( C2291 C3804 ) C2291_=_C3805( C2291 C3805 ) C2291_=_C3806( C2291 C3806 ) C2291_=_C3807( C2291 C3807 ) \nC2291_=_C3808( C2291 C3808 ) C2291_=_C3809( C2291 C3809 ) C2301_=_C2316( C2301 C2316 ) C2301_=_C2659( C2301 C2659 ) C2301_=_C2841( C2301 C2841 ) C2301_=_C2985( C2301 C2985 ) \nC2301_=_C2986( C2301 C2986 ) C2301_=_C2987( C2301 C2987 ) C2301_=_C2988( C2301 C2988 ) C2301_=_C2989( C2301 C2989 ) C2301_=_C2990( C2301 C2990 ) C2301_=_C2991( C2301 C2991 ) \nC2301_=_C2993( C2301 C2993 ) C2301_=_C2994( C2301 C2994 ) C2301_=_C2995( C2301 C2995 ) C2301_=_C2996( C2301 C2996 ) C2301_=_C2997( C2301 C2997 ) C2316_=_C2659( C2316 C2659 ) \nC2316_=_C2841( C2316 C2841 ) C2316_=_C2985( C2316 C2985 ) C2316_=_C2986( C2316 C2986 ) C2316_=_C2987( C2316 C2987 ) C2316_=_C2988( C2316 C2988 ) C2316_=_C2989( C2316 C2989 ) \nC2316_=_C2990( C2316 C2990 ) C2316_=_C2991( C2316 C2991 ) C2316_=_C2993( C2316 C2993 ) C2316_=_C2994( C2316 C2994 ) C2316_=_C2995( C2316 C2995 ) C2316_=_C2996( C2316 C2996 ) \nC2316_=_C2997( C2316 C2997 ) C2347_=_C2497( C2347 C2497 ) C2347_=_C2548( C2347 C2548 ) C2347_=_C2697( C2347 C2697 ) C2347_=_C3053( C2347 C3053 ) C2347_=_C3129( C2347 C3129 ) \nC2347_=_C3156( C2347 C3156 ) C2347_=_C3453( C2347 C3453 ) C2347_=_C3454( C2347 C3454 ) C2347_=_C3456( C2347 C3456 ) C2347_=_C3457(</w:t>
      </w:r>
    </w:p>
    <w:p>
      <w:pPr>
        <w:pStyle w:val="PreformattedText"/>
        <w:bidi w:val="0"/>
        <w:spacing w:before="0" w:after="0"/>
        <w:jc w:val="left"/>
        <w:rPr/>
      </w:pPr>
      <w:r>
        <w:rPr/>
        <w:t xml:space="preserve"> </w:t>
      </w:r>
      <w:r>
        <w:rPr/>
        <w:t>C2347 C3457 ) C2347_=_C3458( C2347 C3458 ) \nC2347_=_C3460( C2347 C3460 ) C2366_=_C2551( C2366 C2551 ) C2366_=_C3028( C2366 C3028 ) C2366_=_C3044( C2366 C3044 ) C2366_=_C3055( C2366 C3055 ) C2366_=_C3150( C2366 C3150 ) \nC2366_=_C3248( C2366 C3248 ) C2366_=_C3271( C2366 C3271 ) C2366_=_C3318( C2366 C3318 ) C2366_=_C3696( C2366 C3696 ) C2366_=_C3761( C2366 C3761 ) C2366_=_C3906( C2366 C3906 ) \nC2366_=_C3910( C2366 C3910 ) C2366_=_C3987( C2366 C3987 ) C2366_=_C3988( C2366 C3988 ) C2366_=_C3989( C2366 C3989 ) C2390_=_C2396( C2390 C2396 ) C2390_=_C2538( C2390 C2538 ) \nC2390_=_C2747( C2390 C2747 ) C2390_=_C3208( C2390 C3208 ) C2390_=_C3233( C2390 C3233 ) C2390_=_C3274( C2390 C3274 ) C2390_=_C3736( C2390 C3736 ) C2390_=_C3753( C2390 C3753 ) \nC2390_=_C3762( C2390 C3762 ) C2390_=_C3793( C2390 C3793 ) C2390_=_C3953( C2390 C3953 ) C2390_=_C3994( C2390 C3994 ) C2390_=_C4014( C2390 C4014 ) C2390_=_C4015( C2390 C4015 ) \nC2390_=_C4016( C2390 C4016 ) C2390_=_C4017( C2390 C4017 ) C2390_=_C4018( C2390 C4018 ) C2396_=_C2640( C2396 C2640 ) C2396_=_C3141( C2396 C3141 ) C2396_=_C3240( C2396 C3240 ) \nC2396_=_C3276( C2396 C3276 ) C2396_=_C3441( C2396 C3441 ) C2396_=_C3548( C2396 C3548 ) C2396_=_C3697( C2396 C3697 ) C2396_=_C3757( C2396 C3757 ) C2396_=_C3768( C2396 C3768 ) \nC2396_=_C3797( C2396 C3797 ) C2396_=_C3913( C2396 C3913 ) C2396_=_C3950( C2396 C3950 ) C2396_=_C3972( C2396 C3972 ) C2396_=_C3988( C2396 C3988 ) C2396_=_C4018( C2396 C4018 ) \nC2396_=_C4050( C2396 C4050 ) C2396_=_C4055( C2396 C4055 ) C2396_=_C4074( C2396 C4074 ) C2396_=_C4077( C2396 C4077 ) C2425_=_C2539( C2425 C2539 ) C2425_=_C2653( C2425 C2653 ) \nC2425_=_C2748( C2425 C2748 ) C2425_=_C3258( C2425 C3258 ) C2425_=_C3708( C2425 C3708 ) C2425_=_C3737( C2425 C3737 ) C2425_=_C3888( C2425 C3888 ) C2425_=_C4006( C2425 C4006 ) \nC2425_=_C4032( C2425 C4032 ) C2425_=_C4033( C2425 C4033 ) C2425_=_C4034( C2425 C4034 ) C2425_=_C4035( C2425 C4035 ) C2425_=_C4036( C2425 C4036 ) C2435_=_C2505( C2435 C2505 ) \nC2435_=_C2523( C2435 C2523 ) C2435_=_C2876( C2435 C2876 ) C2435_=_C3138( C2435 C3138 ) C2435_=_C3161( C2435 C3161 ) C2435_=_C3207( C2435 C3207 ) C2435_=_C3272( C2435 C3272 ) \nC2435_=_C3282( C2435 C3282 ) C2435_=_C3489( C2435 C3489 ) C2435_=_C3752( C2435 C3752 ) C2435_=_C3789( C2435 C3789 ) C2435_=_C3870( C2435 C3870 ) C2435_=_C3952( C2435 C3952 ) \nC2435_=_C3994( C2435 C3994 ) C2435_=_C3995( C2435 C3995 ) C2435_=_C3996( C2435 C3996 ) C2453_=_C2456( C2453 C2456 ) C2453_=_C2458( C2453 C2458 ) C2453_=_C2461( C2453 C2461 ) \nC2453_=_C2465( C2453 C2465 ) C2453_=_C2507( C2453 C2507 ) C2453_=_C2623( C2453 C2623 ) C2453_=_C2624( C2453 C2624 ) C2453_=_C2626( C2453 C2626 ) C2453_=_C2627( C2453 C2627 ) \nC2453_=_C2628( C2453 C2628 ) C2453_=_C2630( C2453 C2630 ) C2453_=_C2635( C2453 C2635 ) C2453_=_C2637( C2453 C2637 ) C2453_=_C2638( C2453 C2638 ) C2453_=_C2640( C2453 C2640 ) \nC2453_=_C2641( C2453 C2641 ) C2453_=_C2642( C2453 C2642 ) C2456_=_C2458( C2456 C2458 ) C2456_=_C2461( C2456 C2461 ) C2456_=_C2465( C2456 C2465 ) C2456_=_C2508( C2456 C2508 ) \nC2456_=_C2855( C2456 C2855 ) C2456_=_C2866( C2456 C2866 ) C2456_=_C2867( C2456 C2867 ) C2456_=_C2868( C2456 C2868 ) C2456_=_C2869( C2456 C2869 ) C2456_=_C2873( C2456 C2873 ) \nC2456_=_C2874( C2456 C2874 ) C2456_=_C2875( C2456 C2875 ) C2456_=_C2876( C2456 C2876 ) C2456_=_C2878( C2456 C2878 ) C2456_=_C2879( C2456 C2879 ) C2456_=_C2880( C2456 C2880 ) \nC2456_=_C2881( C2456 C2881 ) C2456_=_C2882( C2456 C2882 ) C2458_=_C2461( C2458 C2461 ) C2458_=_C2465( C2458 C2465 ) C2458_=_C2515( C2458 C2515 ) C2458_=_C3226( C2458 C3226 ) \nC2458_=_C3251( C2458 C3251 ) C2458_=_C3324( C2458 C3324 ) C2458_=_C3393( C2458 C3393 ) C2458_=_C3396( C2458 C3396 ) C2458_=_C3397( C2458 C3397 ) C2458_=_C3398( C2458 C3398 ) \nC2458_=_C3399( C2458 C3399 ) C2458_=_C3400( C2458 C3400 ) C2458_=_C3401( C2458 C3401 ) C2458_=_C3402( C2458 C3402 ) C2458_=_C3403( C2458 C3403 ) C2461_=_C2465( C2461 C2465 ) \nC2461_=_C2517( C2461 C2517 ) C2461_=_C2594( C2461 C2594 ) C2461_=_C2727( C2461 C2727 ) C2461_=_C3036( C2461 C3036 ) C2461_=_C3253( C2461 C3253 ) C2461_=_C3464( C2461 C3464 ) \nC2461_=_C3522( C2461 C3522 ) C2461_=_C3594( C2461 C3594 ) C2461_=_C3596( C2461 C3596 ) C2461_=_C3597( C2461 C3597 ) C2461_=_C3598( C2461 C3598 ) C2461_=_C3599( C2461 C3599 ) \nC2461_=_C3600( C2461 C3600 ) C2461_=_C3601( C2461 C3601 ) C2461_=_C3602( C2461 C3602 ) C2461_=_C3603( C2461 C3603 ) C2461_=_C3604( C2461 C3604 ) C2461_=_C3605( C2461 C3605 ) \nC2465_=_C2520( C2465 C2520 ) C2465_=_C2595( C2465 C2595 ) C2465_=_C3189( C2465 C3189 ) C2465_=_C3254( C2465 C3254 ) C2465_=_C3465( C2465 C3465 ) C2465_=_C3726( C2465 C3726 ) \nC2465_=_C3727( C2465 C3727 ) C2465_=_C3728( C2465 C3728 ) C2465_=_C3729( C2465 C3729 ) C2465_=_C3730( C2465 C3730 ) C2465_=_C3731( C2465 C3731 ) C2465_=_C3732( C2465 C3732 ) \nC2495_=_C2497( C2495 C2497 ) C2495_=_C2505( C2495 C2505 ) C2495_=_C2897( C2495 C2897 ) C2495_=_C3126( C2495 C3126 ) C2495_=_C3127( C2495 C3127 ) C2495_=_C3129( C2495 C3129 ) \nC2495_=_C3131( C2495 C3131 ) C2495_=_C3132( C2495 C3132 ) C2495_=_C3133( C2495 C3133 ) C2495_=_C3134( C2495 C3134 ) C2495_=_C3135( C2495 C3135 ) C2495_=_C3136( C2495 C3136 ) \nC2495_=_C3138( C2495 C3138 ) C2495_=_C3139( C2495 C3139 ) C2495_=_C3140( C2495 C3140 ) C2495_=_C3141( C2495 C3141 ) C2497_=_C2505( C2497 C2505 ) C2497_=_C2548( C2497 C2548 ) \nC2497_=_C2697( C2497 C2697 ) C2497_=_C3053( C2497 C3053 ) C2497_=_C3129( C2497 C3129 ) C2497_=_C3156( C2497 C3156 ) C2497_=_C3453( C2497 C3453 ) C2497_=_C3454( C2497 C3454 ) \nC2497_=_C3456( C2497 C3456 ) C2497_=_C3457( C2497 C3457 ) C2497_=_C3458( C2497 C3458 ) C2497_=_C3460( C2497 C3460 ) C2505_=_C2523( C2505 C2523 ) C2505_=_C2876( C2505 C2876 ) \nC2505_=_C3138( C2505 C3138 ) C2505_=_C3161( C2505 C3161 ) C2505_=_C3207( C2505 C3207 ) C2505_=_C3272( C2505 C3272 ) C2505_=_C3282( C2505 C3282 ) C2505_=_C3489( C2505 C3489 ) \nC2505_=_C3752( C2505 C3752 ) C2505_=_C3789( C2505 C3789 ) C2505_=_C3870( C2505 C3870 ) C2505_=_C3952( C2505 C3952 ) C2505_=_C3994( C2505 C3994 ) C2505_=_C3995( C2505 C3995 ) \nC2505_=_C3996( C2505 C3996 ) C2507_=_C2508( C2507 C2508 ) C2507_=_C2515( C2507 C2515 ) C2507_=_C2517( C2507 C2517 ) C2507_=_C2520( C2507 C2520 ) C2507_=_C2521( C2507 C2521 ) \nC2507_=_C2523( C2507 C2523 ) C2507_=_C2623( C2507 C2623 ) C2507_=_C2624( C2507 C2624 ) C2507_=_C2626( C2507 C2626 ) C2507_=_C2627( C2507 C2627 ) C2507_=_C2628( C2507 C2628 ) \nC2507_=_C2630( C2507 C2630 ) C2507_=_C2635( C2507 C2635 ) C2507_=_C2637( C2507 C2637 ) C2507_=_C2638( C2507 C2638 ) C2507_=_C2640( C2507 C2640 ) C2507_=_C2641( C2507 C2641 ) \nC2507_=_C2642( C2507 C2642 ) C2508_=_C2515( C2508 C2515 ) C2508_=_C2517( C2508 C2517 ) C2508_=_C2520( C2508 C2520 ) C2508_=_C2521( C2508 C2521 ) C2508_=_C2523( C2508 C2523 ) \nC2508_=_C2855( C2508 C2855 ) C2508_=_C2866( C2508 C2866 ) C2508_=_C2867( C2508 C2867 ) C2508_=_C2868( C2508 C2868 ) C2508_=_C2869( C2508 C2869 ) C2508_=_C2873( C2508 C2873 ) \nC2508_=_C2874( C2508 C2874 ) C2508_=_C2875( C2508 C2875 ) C2508_=_C2876( C2508 C2876 ) C2508_=_C2878( C2508 C2878 ) C2508_=_C2879( C2508 C2879 ) C2508_=_C2880( C2508 C2880 ) \nC2508_=_C2881( C2508 C2881 ) C2508_=_C2882( C2508 C2882 ) C2515_=_C2517( C2515 C2517 ) C2515_=_C2520( C2515 C2520 ) C2515_=_C2521( C2515 C2521 ) C2515_=_C2523( C2515 C2523 ) \nC2515_=_C3226( C2515 C3226 ) C2515_=_C3251( C2515 C3251 ) C2515_=_C3324( C2515 C3324 ) C2515_=_C3393( C2515 C3393 ) C2515_=_C3396( C2515 C3396 ) C2515_=_C3397( C2515 C3397 ) \nC2515_=_C3398( C2515 C3398 ) C2515_=_C3399( C2515 C3399 ) C2515_=_C3400( C2515 C3400 ) C2515_=_C3401( C2515 C3401 ) C2515_=_C3402( C2515 C3402 ) C2515_=_C3403( C2515 C3403 ) \nC2517_=_C2520( C2517 C2520 ) C2517_=_C2521( C2517 C2521 ) C2517_=_C2523( C2517 C2523 ) C2517_=_C2594( C2517 C2594 ) C2517_=_C2727( C2517 C2727 ) C2517_=_C3036( C2517 C3036 ) \nC2517_=_C3253( C2517 C3253 ) C2517_=_C3464( C2517 C3464 ) C2517_=_C3522( C2517 C3522 ) C2517_=_C3594( C2517 C3594 ) C2517_=_C3596( C2517 C3596 ) C2517_=_C3597( C2517 C3597 ) \nC2517_=_C3598( C2517 C3598 ) C2517_=_C3599( C2517 C3599 ) C2517_=_C3600( C2517 C3600 ) C2517_=_C3601( C2517 C3601 ) C2517_=_C3602( C2517 C3602 ) C2517_=_C3603( C2517 C3603 ) \nC2517_=_C3604( C2517 C3604 ) C2517_=_C3605( C2517 C3605 ) C2520_=_C2521( C2520 C2521 ) C2520_=_C2523( C2520 C2523 ) C2520_=_C2595( C2520 C2595 ) C2520_=_C3189( C2520 C3189 ) \nC2520_=_C3254( C2520 C3254 ) C2520_=_C3465( C2520 C3465 ) C2520_=_C3726( C2520 C3726 ) C2520_=_C3727( C2520 C3727 ) C2520_=_C3728( C2520 C3728 ) C2520_=_C3729( C2520 C3729 ) \nC2520_=_C3730( C2520 C3730 ) C2520_=_C3731( C2520 C3731 ) C2520_=_C3732( C2520 C3732 ) C2521_=_C2523( C2521 C2523 ) C2521_=_C3107( C2521 C3107 ) C2521_=_C3201( C2521 C3201 ) \nC2521_=_C3310( C2521 C3310 ) C2521_=_C3356( C2521 C3356 ) C2521_=_C3397( C2521 C3397 ) C2521_=_C3669( C2521 C3669 ) C2521_=_C3699( C2521 C3699 ) C2521_=_C3726( C2521 C3726 ) \nC2521_=_C3747( C2521 C3747 ) C2521_=_C3835( C2521 C3835 ) C2521_=_C3836( C2521 C3836 ) C2521_=_C3837( C2521 C3837 ) C2521_=_C3838( C2521 C3838 ) C2521_=_C3839( C2521 C3839 ) \nC2521_=_C3840( C2521 C3840 ) C2521_=_C3841( C2521 C3841 ) C2521_=_C3843( C2521 C3843 ) C2523_=_C2876( C2523 C2876 ) C2523_=_C3138( C2523 C3138 ) C2523_=_C3161( C2523 C3161 ) \nC2523_=_C3207( C2523 C3207 ) C2523_=_C3272( C2523 C3272 ) C2523_=_C3282( C2523 C3282 ) C2523_=_C3489( C2523 C3489 ) C2523_=_C3752( C2523 C3752 ) C2523_=_C3789( C2523 C3789 ) \nC2523_=_C3870( C2523 C3870 ) C2523_=_C3952( C2523 C3952 ) C2523_=_C3994( C2523 C3994 ) C2523_=_C3995( C2523 C3995 ) C2523_=_C3996( C2523 C3996 ) C2528_=_C2538( C2528 C2538 ) \nC2528_=_C2539( C2528 C2539 ) C2528_=_C2541( C2528 C2541 ) C2528_=_C2735( C2528 C2735 ) C2528_=_C2757( C2528 C2757 ) C2528_=_C2826( C2528 C2826 ) C2528_=_C3015( C2528 C3015 ) \nC2528_=_C3034( C2528 C3034 ) C2528_=_C3144( C2528 C3144 ) C2528_=_C3288( C2528 C3288 ) C2528_=_C3290( C2528 C3290 ) C2528_=_C3291( C2528 C3291 ) C2528_=_C3292( C2528 C3292 ) \nC2528_=_C3293(</w:t>
      </w:r>
    </w:p>
    <w:p>
      <w:pPr>
        <w:pStyle w:val="PreformattedText"/>
        <w:bidi w:val="0"/>
        <w:spacing w:before="0" w:after="0"/>
        <w:jc w:val="left"/>
        <w:rPr/>
      </w:pPr>
      <w:r>
        <w:rPr/>
        <w:t xml:space="preserve"> </w:t>
      </w:r>
      <w:r>
        <w:rPr/>
        <w:t>C2528 C3293 ) C2528_=_C3297( C2528 C3297 ) C2528_=_C3298( C2528 C3298 ) C2528_=_C3299( C2528 C3299 ) C2538_=_C2539( C2538 C2539 ) C2538_=_C2541( C2538 C2541 ) \nC2538_=_C2747( C2538 C2747 ) C2538_=_C3208( C2538 C3208 ) C2538_=_C3233( C2538 C3233 ) C2538_=_C3274( C2538 C3274 ) C2538_=_C3736( C2538 C3736 ) C2538_=_C3753( C2538 C3753 ) \nC2538_=_C3762( C2538 C3762 ) C2538_=_C3793( C2538 C3793 ) C2538_=_C3953( C2538 C3953 ) C2538_=_C3994( C2538 C3994 ) C2538_=_C4014( C2538 C4014 ) C2538_=_C4015( C2538 C4015 ) \nC2538_=_C4016( C2538 C4016 ) C2538_=_C4017( C2538 C4017 ) C2538_=_C4018( C2538 C4018 ) C2539_=_C2541( C2539 C2541 ) C2539_=_C2653( C2539 C2653 ) C2539_=_C2748( C2539 C2748 ) \nC2539_=_C3258( C2539 C3258 ) C2539_=_C3708( C2539 C3708 ) C2539_=_C3737( C2539 C3737 ) C2539_=_C3888( C2539 C3888 ) C2539_=_C4006( C2539 C4006 ) C2539_=_C4032( C2539 C4032 ) \nC2539_=_C4033( C2539 C4033 ) C2539_=_C4034( C2539 C4034 ) C2539_=_C4035( C2539 C4035 ) C2539_=_C4036( C2539 C4036 ) C2541_=_C2752( C2541 C2752 ) C2541_=_C2910( C2541 C2910 ) \nC2541_=_C3739( C2541 C3739 ) C2541_=_C3809( C2541 C3809 ) C2541_=_C3848( C2541 C3848 ) C2541_=_C3865( C2541 C3865 ) C2541_=_C3878( C2541 C3878 ) C2541_=_C3920( C2541 C3920 ) \nC2541_=_C4002( C2541 C4002 ) C2541_=_C4051( C2541 C4051 ) C2541_=_C4072( C2541 C4072 ) C2548_=_C2551( C2548 C2551 ) C2548_=_C2697( C2548 C2697 ) C2548_=_C3053( C2548 C3053 ) \nC2548_=_C3129( C2548 C3129 ) C2548_=_C3156( C2548 C3156 ) C2548_=_C3453( C2548 C3453 ) C2548_=_C3454( C2548 C3454 ) C2548_=_C3456( C2548 C3456 ) C2548_=_C3457( C2548 C3457 ) \nC2548_=_C3458( C2548 C3458 ) C2548_=_C3460( C2548 C3460 ) C2551_=_C3028( C2551 C3028 ) C2551_=_C3044( C2551 C3044 ) C2551_=_C3055( C2551 C3055 ) C2551_=_C3150( C2551 C3150 ) \nC2551_=_C3248( C2551 C3248 ) C2551_=_C3271( C2551 C3271 ) C2551_=_C3318( C2551 C3318 ) C2551_=_C3696( C2551 C3696 ) C2551_=_C3761( C2551 C3761 ) C2551_=_C3906( C2551 C3906 ) \nC2551_=_C3910( C2551 C3910 ) C2551_=_C3987( C2551 C3987 ) C2551_=_C3988( C2551 C3988 ) C2551_=_C3989( C2551 C3989 ) C2591_=_C2594( C2591 C2594 ) C2591_=_C2595( C2591 C2595 ) \nC2591_=_C2723( C2591 C2723 ) C2591_=_C3061( C2591 C3061 ) C2591_=_C3264( C2591 C3264 ) C2591_=_C3362( C2591 C3362 ) C2591_=_C3425( C2591 C3425 ) C2591_=_C3426( C2591 C3426 ) \nC2591_=_C3428( C2591 C3428 ) C2591_=_C3429( C2591 C3429 ) C2591_=_C3431( C2591 C3431 ) C2591_=_C3432( C2591 C3432 ) C2591_=_C3433( C2591 C3433 ) C2591_=_C3434( C2591 C3434 ) \nC2591_=_C3435( C2591 C3435 ) C2591_=_C3437( C2591 C3437 ) C2591_=_C3438( C2591 C3438 ) C2591_=_C3439( C2591 C3439 ) C2591_=_C3440( C2591 C3440 ) C2591_=_C3441( C2591 C3441 ) \nC2594_=_C2595( C2594 C2595 ) C2594_=_C2727( C2594 C2727 ) C2594_=_C3036( C2594 C3036 ) C2594_=_C3253( C2594 C3253 ) C2594_=_C3464( C2594 C3464 ) C2594_=_C3522( C2594 C3522 ) \nC2594_=_C3594( C2594 C3594 ) C2594_=_C3596( C2594 C3596 ) C2594_=_C3597( C2594 C3597 ) C2594_=_C3598( C2594 C3598 ) C2594_=_C3599( C2594 C3599 ) C2594_=_C3600( C2594 C3600 ) \nC2594_=_C3601( C2594 C3601 ) C2594_=_C3602( C2594 C3602 ) C2594_=_C3603( C2594 C3603 ) C2594_=_C3604( C2594 C3604 ) C2594_=_C3605( C2594 C3605 ) C2595_=_C3189( C2595 C3189 ) \nC2595_=_C3254( C2595 C3254 ) C2595_=_C3465( C2595 C3465 ) C2595_=_C3726( C2595 C3726 ) C2595_=_C3727( C2595 C3727 ) C2595_=_C3728( C2595 C3728 ) C2595_=_C3729( C2595 C3729 ) \nC2595_=_C3730( C2595 C3730 ) C2595_=_C3731( C2595 C3731 ) C2595_=_C3732( C2595 C3732 ) C2623_=_C2624( C2623 C2624 ) C2623_=_C2626( C2623 C2626 ) C2623_=_C2627( C2623 C2627 ) \nC2623_=_C2628( C2623 C2628 ) C2623_=_C2630( C2623 C2630 ) C2623_=_C2635( C2623 C2635 ) C2623_=_C2637( C2623 C2637 ) C2623_=_C2638( C2623 C2638 ) C2623_=_C2640( C2623 C2640 ) \nC2623_=_C2641( C2623 C2641 ) C2623_=_C2642( C2623 C2642 ) C2623_=_C3011( C2623 C3011 ) C2623_=_C3015( C2623 C3015 ) C2623_=_C3028( C2623 C3028 ) C2624_=_C2626( C2624 C2626 ) \nC2624_=_C2627( C2624 C2627 ) C2624_=_C2628( C2624 C2628 ) C2624_=_C2630( C2624 C2630 ) C2624_=_C2635( C2624 C2635 ) C2624_=_C2637( C2624 C2637 ) C2624_=_C2638( C2624 C2638 ) \nC2624_=_C2640( C2624 C2640 ) C2624_=_C2641( C2624 C2641 ) C2624_=_C2642( C2624 C2642 ) C2624_=_C2858( C2624 C2858 ) C2624_=_C2866( C2624 C2866 ) C2624_=_C3011( C2624 C3011 ) \nC2624_=_C3033( C2624 C3033 ) C2624_=_C3034( C2624 C3034 ) C2624_=_C3035( C2624 C3035 ) C2624_=_C3036( C2624 C3036 ) C2624_=_C3037( C2624 C3037 ) C2624_=_C3038( C2624 C3038 ) \nC2624_=_C3039( C2624 C3039 ) C2624_=_C3040( C2624 C3040 ) C2624_=_C3041( C2624 C3041 ) C2624_=_C3042( C2624 C3042 ) C2624_=_C3043( C2624 C3043 ) C2624_=_C3044( C2624 C3044 ) \nC2624_=_C3045( C2624 C3045 ) C2624_=_C3046( C2624 C3046 ) C2624_=_C3047( C2624 C3047 ) C2624_=_C3048( C2624 C3048 ) C2624_=_C3049( C2624 C3049 ) C2626_=_C2627( C2626 C2627 ) \nC2626_=_C2628( C2626 C2628 ) C2626_=_C2630( C2626 C2630 ) C2626_=_C2635( C2626 C2635 ) C2626_=_C2637( C2626 C2637 ) C2626_=_C2638( C2626 C2638 ) C2626_=_C2640( C2626 C2640 ) \nC2626_=_C2641( C2626 C2641 ) C2626_=_C2642( C2626 C2642 ) C2626_=_C3033( C2626 C3033 ) C2626_=_C3144( C2626 C3144 ) C2626_=_C3150( C2626 C3150 ) C2627_=_C2628( C2627 C2628 ) \nC2627_=_C2630( C2627 C2630 ) C2627_=_C2635( C2627 C2635 ) C2627_=_C2637( C2627 C2637 ) C2627_=_C2638( C2627 C2638 ) C2627_=_C2640( C2627 C2640 ) C2627_=_C2641( C2627 C2641 ) \nC2627_=_C2642( C2627 C2642 ) C2627_=_C2868( C2627 C2868 ) C2627_=_C3251( C2627 C3251 ) C2627_=_C3252( C2627 C3252 ) C2627_=_C3253( C2627 C3253 ) C2627_=_C3254( C2627 C3254 ) \nC2627_=_C3258( C2627 C3258 ) C2628_=_C2630( C2628 C2630 ) C2628_=_C2635( C2628 C2635 ) C2628_=_C2637( C2628 C2637 ) C2628_=_C2638( C2628 C2638 ) C2628_=_C2640( C2628 C2640 ) \nC2628_=_C2641( C2628 C2641 ) C2628_=_C2642( C2628 C2642 ) C2628_=_C2869( C2628 C2869 ) C2628_=_C3127( C2628 C3127 ) C2628_=_C3264( C2628 C3264 ) C2628_=_C3265( C2628 C3265 ) \nC2628_=_C3271( C2628 C3271 ) C2628_=_C3272( C2628 C3272 ) C2628_=_C3274( C2628 C3274 ) C2628_=_C3276( C2628 C3276 ) C2630_=_C2635( C2630 C2635 ) C2630_=_C2637( C2630 C2637 ) \nC2630_=_C2638( C2630 C2638 ) C2630_=_C2640( C2630 C2640 ) C2630_=_C2641( C2630 C2641 ) C2630_=_C2642( C2630 C2642 ) C2630_=_C3035( C2630 C3035 ) C2630_=_C3288( C2630 C3288 ) \nC2630_=_C3318( C2630 C3318 ) C2635_=_C2637( C2635 C2637 ) C2635_=_C2638( C2635 C2638 ) C2635_=_C2640( C2635 C2640 ) C2635_=_C2641( C2635 C2641 ) C2635_=_C2642( C2635 C2642 ) \nC2635_=_C3131( C2635 C3131 ) C2635_=_C3431( C2635 C3431 ) C2635_=_C3539( C2635 C3539 ) C2635_=_C3696( C2635 C3696 ) C2635_=_C3697( C2635 C3697 ) C2637_=_C2638( C2637 C2638 ) \nC2637_=_C2640( C2637 C2640 ) C2637_=_C2641( C2637 C2641 ) C2637_=_C2642( C2637 C2642 ) C2637_=_C3038( C2637 C3038 ) C2637_=_C3293( C2637 C3293 ) C2637_=_C3761( C2637 C3761 ) \nC2637_=_C3762( C2637 C3762 ) C2637_=_C3768( C2637 C3768 ) C2638_=_C2640( C2638 C2640 ) C2638_=_C2641( C2638 C2641 ) C2638_=_C2642( C2638 C2642 ) C2638_=_C3136( C2638 C3136 ) \nC2638_=_C3433( C2638 C3433 ) C2638_=_C3541( C2638 C3541 ) C2638_=_C3802( C2638 C3802 ) C2638_=_C3910( C2638 C3910 ) C2638_=_C3913( C2638 C3913 ) C2640_=_C2641( C2640 C2641 ) \nC2640_=_C2642( C2640 C2642 ) C2640_=_C3141( C2640 C3141 ) C2640_=_C3240( C2640 C3240 ) C2640_=_C3276( C2640 C3276 ) C2640_=_C3441( C2640 C3441 ) C2640_=_C3548( C2640 C3548 ) \nC2640_=_C3697( C2640 C3697 ) C2640_=_C3757( C2640 C3757 ) C2640_=_C3768( C2640 C3768 ) C2640_=_C3797( C2640 C3797 ) C2640_=_C3913( C2640 C3913 ) C2640_=_C3950( C2640 C3950 ) \nC2640_=_C3972( C2640 C3972 ) C2640_=_C3988( C2640 C3988 ) C2640_=_C4018( C2640 C4018 ) C2640_=_C4050( C2640 C4050 ) C2640_=_C4055( C2640 C4055 ) C2640_=_C4074( C2640 C4074 ) \nC2640_=_C4077( C2640 C4077 ) C2641_=_C2642( C2641 C2642 ) C2641_=_C3048( C2641 C3048 ) C2641_=_C3299( C2641 C3299 ) C2641_=_C3989( C2641 C3989 ) C2642_=_C2882( C2642 C2882 ) \nC2642_=_C3403( C2642 C3403 ) C2642_=_C3605( C2642 C3605 ) C2642_=_C3732( C2642 C3732 ) C2649_=_C2653( C2649 C2653 ) C2649_=_C2759( C2649 C2759 ) C2649_=_C2828( C2649 C2828 ) \nC2649_=_C3252( C2649 C3252 ) C2649_=_C3265( C2649 C3265 ) C2649_=_C3538( C2649 C3538 ) C2649_=_C3539( C2649 C3539 ) C2649_=_C3540( C2649 C3540 ) C2649_=_C3541( C2649 C3541 ) \nC2649_=_C3543( C2649 C3543 ) C2649_=_C3545( C2649 C3545 ) C2649_=_C3546( C2649 C3546 ) C2649_=_C3547( C2649 C3547 ) C2649_=_C3548( C2649 C3548 ) C2649_=_C3549( C2649 C3549 ) \nC2653_=_C2748( C2653 C2748 ) C2653_=_C3258( C2653 C3258 ) C2653_=_C3708( C2653 C3708 ) C2653_=_C3737( C2653 C3737 ) C2653_=_C3888( C2653 C3888 ) C2653_=_C4006( C2653 C4006 ) \nC2653_=_C4032( C2653 C4032 ) C2653_=_C4033( C2653 C4033 ) C2653_=_C4034( C2653 C4034 ) C2653_=_C4035( C2653 C4035 ) C2653_=_C4036( C2653 C4036 ) C2659_=_C2841( C2659 C2841 ) \nC2659_=_C2985( C2659 C2985 ) C2659_=_C2986( C2659 C2986 ) C2659_=_C2987( C2659 C2987 ) C2659_=_C2988( C2659 C2988 ) C2659_=_C2989( C2659 C2989 ) C2659_=_C2990( C2659 C2990 ) \nC2659_=_C2991( C2659 C2991 ) C2659_=_C2993( C2659 C2993 ) C2659_=_C2994( C2659 C2994 ) C2659_=_C2995( C2659 C2995 ) C2659_=_C2996( C2659 C2996 ) C2659_=_C2997( C2659 C2997 ) \nC2697_=_C3053( C2697 C3053 ) C2697_=_C3129( C2697 C3129 ) C2697_=_C3156( C2697 C3156 ) C2697_=_C3453( C2697 C3453 ) C2697_=_C3454( C2697 C3454 ) C2697_=_C3456( C2697 C3456 ) \nC2697_=_C3457( C2697 C3457 ) C2697_=_C3458( C2697 C3458 ) C2697_=_C3460( C2697 C3460 ) C2723_=_C2727( C2723 C2727 ) C2723_=_C3061( C2723 C3061 ) C2723_=_C3264( C2723 C3264 ) \nC2723_=_C3362( C2723 C3362 ) C2723_=_C3425( C2723 C3425 ) C2723_=_C3426( C2723 C3426 ) C2723_=_C3428( C2723 C3428 ) C2723_=_C3429( C2723 C3429 ) C2723_=_C3431( C2723 C3431 ) \nC2723_=_C3432( C2723 C3432 ) C2723_=_C3433( C2723 C3433 ) C2723_=_C3434( C2723 C3434 ) C2723_=_C3435( C2723 C3435 ) C2723_=_C3437( C2723 C3437 ) C2723_=_C3438( C2723 C3438 ) \nC2723_=_C3439( C2723 C3439 ) C2723_=_C3440( C2723 C3440 ) C2723_=_C3441( C2723 C3441 ) C2727_=_C3036( C2727 C3036 ) C2727_=_C3253( C2727 C3253 ) C2727_=_C3464( C2727 C3464 ) \nC2727_=_C3522( C2727 C3522 ) C2727_=_C3594( C2727 C3594 ) C2727_=_C3596(</w:t>
      </w:r>
    </w:p>
    <w:p>
      <w:pPr>
        <w:pStyle w:val="PreformattedText"/>
        <w:bidi w:val="0"/>
        <w:spacing w:before="0" w:after="0"/>
        <w:jc w:val="left"/>
        <w:rPr/>
      </w:pPr>
      <w:r>
        <w:rPr/>
        <w:t xml:space="preserve"> </w:t>
      </w:r>
      <w:r>
        <w:rPr/>
        <w:t>C2727 C3596 ) C2727_=_C3597( C2727 C3597 ) C2727_=_C3598( C2727 C3598 ) C2727_=_C3599( C2727 C3599 ) \nC2727_=_C3600( C2727 C3600 ) C2727_=_C3601( C2727 C3601 ) C2727_=_C3602( C2727 C3602 ) C2727_=_C3603( C2727 C3603 ) C2727_=_C3604( C2727 C3604 ) C2727_=_C3605( C2727 C3605 ) \nC2735_=_C2741( C2735 C2741 ) C2735_=_C2747( C2735 C2747 ) C2735_=_C2748( C2735 C2748 ) C2735_=_C2752( C2735 C2752 ) C2735_=_C2757( C2735 C2757 ) C2735_=_C2826( C2735 C2826 ) \nC2735_=_C3015( C2735 C3015 ) C2735_=_C3034( C2735 C3034 ) C2735_=_C3144( C2735 C3144 ) C2735_=_C3288( C2735 C3288 ) C2735_=_C3290( C2735 C3290 ) C2735_=_C3291( C2735 C3291 ) \nC2735_=_C3292( C2735 C3292 ) C2735_=_C3293( C2735 C3293 ) C2735_=_C3297( C2735 C3297 ) C2735_=_C3298( C2735 C3298 ) C2735_=_C3299( C2735 C3299 ) C2741_=_C2747( C2741 C2747 ) \nC2741_=_C2748( C2741 C2748 ) C2741_=_C2752( C2741 C2752 ) C2741_=_C2900( C2741 C2900 ) C2741_=_C3133( C2741 C3133 ) C2741_=_C3329( C2741 C3329 ) C2741_=_C3414( C2741 C3414 ) \nC2741_=_C3720( C2741 C3720 ) C2741_=_C3798( C2741 C3798 ) C2741_=_C3799( C2741 C3799 ) C2741_=_C3800( C2741 C3800 ) C2741_=_C3801( C2741 C3801 ) C2741_=_C3802( C2741 C3802 ) \nC2741_=_C3803( C2741 C3803 ) C2741_=_C3804( C2741 C3804 ) C2741_=_C3805( C2741 C3805 ) C2741_=_C3806( C2741 C3806 ) C2741_=_C3807( C2741 C3807 ) C2741_=_C3808( C2741 C3808 ) \nC2741_=_C3809( C2741 C3809 ) C2747_=_C2748( C2747 C2748 ) C2747_=_C2752( C2747 C2752 ) C2747_=_C3208( C2747 C3208 ) C2747_=_C3233( C2747 C3233 ) C2747_=_C3274( C2747 C3274 ) \nC2747_=_C3736( C2747 C3736 ) C2747_=_C3753( C2747 C3753 ) C2747_=_C3762( C2747 C3762 ) C2747_=_C3793( C2747 C3793 ) C2747_=_C3953( C2747 C3953 ) C2747_=_C3994( C2747 C3994 ) \nC2747_=_C4014( C2747 C4014 ) C2747_=_C4015( C2747 C4015 ) C2747_=_C4016( C2747 C4016 ) C2747_=_C4017( C2747 C4017 ) C2747_=_C4018( C2747 C4018 ) C2748_=_C2752( C2748 C2752 ) \nC2748_=_C3258( C2748 C3258 ) C2748_=_C3708( C2748 C3708 ) C2748_=_C3737( C2748 C3737 ) C2748_=_C3888( C2748 C3888 ) C2748_=_C4006( C2748 C4006 ) C2748_=_C4032( C2748 C4032 ) \nC2748_=_C4033( C2748 C4033 ) C2748_=_C4034( C2748 C4034 ) C2748_=_C4035( C2748 C4035 ) C2748_=_C4036( C2748 C4036 ) C2752_=_C2910( C2752 C2910 ) C2752_=_C3739( C2752 C3739 ) \nC2752_=_C3809( C2752 C3809 ) C2752_=_C3848( C2752 C3848 ) C2752_=_C3865( C2752 C3865 ) C2752_=_C3878( C2752 C3878 ) C2752_=_C3920( C2752 C3920 ) C2752_=_C4002( C2752 C4002 ) \nC2752_=_C4051( C2752 C4051 ) C2752_=_C4072( C2752 C4072 ) C2757_=_C2759( C2757 C2759 ) C2757_=_C2826( C2757 C2826 ) C2757_=_C3015( C2757 C3015 ) C2757_=_C3034( C2757 C3034 ) \nC2757_=_C3144( C2757 C3144 ) C2757_=_C3288( C2757 C3288 ) C2757_=_C3290( C2757 C3290 ) C2757_=_C3291( C2757 C3291 ) C2757_=_C3292( C2757 C3292 ) C2757_=_C3293( C2757 C3293 ) \nC2757_=_C3297( C2757 C3297 ) C2757_=_C3298( C2757 C3298 ) C2757_=_C3299( C2757 C3299 ) C2759_=_C2828( C2759 C2828 ) C2759_=_C3252( C2759 C3252 ) C2759_=_C3265( C2759 C3265 ) \nC2759_=_C3538( C2759 C3538 ) C2759_=_C3539( C2759 C3539 ) C2759_=_C3540( C2759 C3540 ) C2759_=_C3541( C2759 C3541 ) C2759_=_C3543( C2759 C3543 ) C2759_=_C3545( C2759 C3545 ) \nC2759_=_C3546( C2759 C3546 ) C2759_=_C3547( C2759 C3547 ) C2759_=_C3548( C2759 C3548 ) C2759_=_C3549( C2759 C3549 ) C2786_=_C3604( C2786 C3604 ) C2786_=_C3612( C2786 C3612 ) \nC2786_=_C3637( C2786 C3637 ) C2786_=_C3759( C2786 C3759 ) C2786_=_C3776( C2786 C3776 ) C2786_=_C3786( C2786 C3786 ) C2786_=_C3884( C2786 C3884 ) C2786_=_C3951( C2786 C3951 ) \nC2786_=_C3964( C2786 C3964 ) C2786_=_C3974( C2786 C3974 ) C2786_=_C3986( C2786 C3986 ) C2786_=_C4071( C2786 C4071 ) C2786_=_C4078( C2786 C4078 ) C2786_=_C4101( C2786 C4101 ) \nC2826_=_C2828( C2826 C2828 ) C2826_=_C3015( C2826 C3015 ) C2826_=_C3034( C2826 C3034 ) C2826_=_C3144( C2826 C3144 ) C2826_=_C3288( C2826 C3288 ) C2826_=_C3290( C2826 C3290 ) \nC2826_=_C3291( C2826 C3291 ) C2826_=_C3292( C2826 C3292 ) C2826_=_C3293( C2826 C3293 ) C2826_=_C3297( C2826 C3297 ) C2826_=_C3298( C2826 C3298 ) C2826_=_C3299( C2826 C3299 ) \nC2828_=_C3252( C2828 C3252 ) C2828_=_C3265( C2828 C3265 ) C2828_=_C3538( C2828 C3538 ) C2828_=_C3539( C2828 C3539 ) C2828_=_C3540( C2828 C3540 ) C2828_=_C3541( C2828 C3541 ) \nC2828_=_C3543( C2828 C3543 ) C2828_=_C3545( C2828 C3545 ) C2828_=_C3546( C2828 C3546 ) C2828_=_C3547( C2828 C3547 ) C2828_=_C3548( C2828 C3548 ) C2828_=_C3549( C2828 C3549 ) \nC2841_=_C2985( C2841 C2985 ) C2841_=_C2986( C2841 C2986 ) C2841_=_C2987( C2841 C2987 ) C2841_=_C2988( C2841 C2988 ) C2841_=_C2989( C2841 C2989 ) C2841_=_C2990( C2841 C2990 ) \nC2841_=_C2991( C2841 C2991 ) C2841_=_C2993( C2841 C2993 ) C2841_=_C2994( C2841 C2994 ) C2841_=_C2995( C2841 C2995 ) C2841_=_C2996( C2841 C2996 ) C2841_=_C2997( C2841 C2997 ) \nC2855_=_C2858( C2855 C2858 ) C2855_=_C2866( C2855 C2866 ) C2855_=_C2867( C2855 C2867 ) C2855_=_C2868( C2855 C2868 ) C2855_=_C2869( C2855 C2869 ) C2855_=_C2873( C2855 C2873 ) \nC2855_=_C2874( C2855 C2874 ) C2855_=_C2875( C2855 C2875 ) C2855_=_C2876( C2855 C2876 ) C2855_=_C2878( C2855 C2878 ) C2855_=_C2879( C2855 C2879 ) C2855_=_C2880( C2855 C2880 ) \nC2855_=_C2881( C2855 C2881 ) C2855_=_C2882( C2855 C2882 ) C2858_=_C2866( C2858 C2866 ) C2858_=_C3011( C2858 C3011 ) C2858_=_C3033( C2858 C3033 ) C2858_=_C3034( C2858 C3034 ) \nC2858_=_C3035( C2858 C3035 ) C2858_=_C3036( C2858 C3036 ) C2858_=_C3037( C2858 C3037 ) C2858_=_C3038( C2858 C3038 ) C2858_=_C3039( C2858 C3039 ) C2858_=_C3040( C2858 C3040 ) \nC2858_=_C3041( C2858 C3041 ) C2858_=_C3042( C2858 C3042 ) C2858_=_C3043( C2858 C3043 ) C2858_=_C3044( C2858 C3044 ) C2858_=_C3045( C2858 C3045 ) C2858_=_C3046( C2858 C3046 ) \nC2858_=_C3047( C2858 C3047 ) C2858_=_C3048( C2858 C3048 ) C2858_=_C3049( C2858 C3049 ) C2866_=_C2867( C2866 C2867 ) C2866_=_C2868( C2866 C2868 ) C2866_=_C2869( C2866 C2869 ) \nC2866_=_C2873( C2866 C2873 ) C2866_=_C2874( C2866 C2874 ) C2866_=_C2875( C2866 C2875 ) C2866_=_C2876( C2866 C2876 ) C2866_=_C2878( C2866 C2878 ) C2866_=_C2879( C2866 C2879 ) \nC2866_=_C2880( C2866 C2880 ) C2866_=_C2881( C2866 C2881 ) C2866_=_C2882( C2866 C2882 ) C2866_=_C3011( C2866 C3011 ) C2866_=_C3033( C2866 C3033 ) C2866_=_C3034( C2866 C3034 ) \nC2866_=_C3035( C2866 C3035 ) C2866_=_C3036( C2866 C3036 ) C2866_=_C3037( C2866 C3037 ) C2866_=_C3038( C2866 C3038 ) C2866_=_C3039( C2866 C3039 ) C2866_=_C3040( C2866 C3040 ) \nC2866_=_C3041( C2866 C3041 ) C2866_=_C3042( C2866 C3042 ) C2866_=_C3043( C2866 C3043 ) C2866_=_C3044( C2866 C3044 ) C2866_=_C3045( C2866 C3045 ) C2866_=_C3046( C2866 C3046 ) \nC2866_=_C3047( C2866 C3047 ) C2866_=_C3048( C2866 C3048 ) C2866_=_C3049( C2866 C3049 ) C2867_=_C2868( C2867 C2868 ) C2867_=_C2869( C2867 C2869 ) C2867_=_C2873( C2867 C2873 ) \nC2867_=_C2874( C2867 C2874 ) C2867_=_C2875( C2867 C2875 ) C2867_=_C2876( C2867 C2876 ) C2867_=_C2878( C2867 C2878 ) C2867_=_C2879( C2867 C2879 ) C2867_=_C2880( C2867 C2880 ) \nC2867_=_C2881( C2867 C2881 ) C2867_=_C2882( C2867 C2882 ) C2867_=_C3201( C2867 C3201 ) C2867_=_C3207( C2867 C3207 ) C2867_=_C3208( C2867 C3208 ) C2868_=_C2869( C2868 C2869 ) \nC2868_=_C2873( C2868 C2873 ) C2868_=_C2874( C2868 C2874 ) C2868_=_C2875( C2868 C2875 ) C2868_=_C2876( C2868 C2876 ) C2868_=_C2878( C2868 C2878 ) C2868_=_C2879( C2868 C2879 ) \nC2868_=_C2880( C2868 C2880 ) C2868_=_C2881( C2868 C2881 ) C2868_=_C2882( C2868 C2882 ) C2868_=_C3251( C2868 C3251 ) C2868_=_C3252( C2868 C3252 ) C2868_=_C3253( C2868 C3253 ) \nC2868_=_C3254( C2868 C3254 ) C2868_=_C3258( C2868 C3258 ) C2869_=_C2873( C2869 C2873 ) C2869_=_C2874( C2869 C2874 ) C2869_=_C2875( C2869 C2875 ) C2869_=_C2876( C2869 C2876 ) \nC2869_=_C2878( C2869 C2878 ) C2869_=_C2879( C2869 C2879 ) C2869_=_C2880( C2869 C2880 ) C2869_=_C2881( C2869 C2881 ) C2869_=_C2882( C2869 C2882 ) C2869_=_C3127( C2869 C3127 ) \nC2869_=_C3264( C2869 C3264 ) C2869_=_C3265( C2869 C3265 ) C2869_=_C3271( C2869 C3271 ) C2869_=_C3272( C2869 C3272 ) C2869_=_C3274( C2869 C3274 ) C2869_=_C3276( C2869 C3276 ) \nC2873_=_C2874( C2873 C2874 ) C2873_=_C2875( C2873 C2875 ) C2873_=_C2876( C2873 C2876 ) C2873_=_C2878( C2873 C2878 ) C2873_=_C2879( C2873 C2879 ) C2873_=_C2880( C2873 C2880 ) \nC2873_=_C2881( C2873 C2881 ) C2873_=_C2882( C2873 C2882 ) C2873_=_C3453( C2873 C3453 ) C2873_=_C3747( C2873 C3747 ) C2873_=_C3752( C2873 C3752 ) C2873_=_C3753( C2873 C3753 ) \nC2873_=_C3757( C2873 C3757 ) C2873_=_C3759( C2873 C3759 ) C2874_=_C2875( C2874 C2875 ) C2874_=_C2876( C2874 C2876 ) C2874_=_C2878( C2874 C2878 ) C2874_=_C2879( C2874 C2879 ) \nC2874_=_C2880( C2874 C2880 ) C2874_=_C2881( C2874 C2881 ) C2874_=_C2882( C2874 C2882 ) C2874_=_C3041( C2874 C3041 ) C2874_=_C3888( C2874 C3888 ) C2875_=_C2876( C2875 C2876 ) \nC2875_=_C2878( C2875 C2878 ) C2875_=_C2879( C2875 C2879 ) C2875_=_C2880( C2875 C2880 ) C2875_=_C2881( C2875 C2881 ) C2875_=_C2882( C2875 C2882 ) C2875_=_C3952( C2875 C3952 ) \nC2875_=_C3953( C2875 C3953 ) C2876_=_C2878( C2876 C2878 ) C2876_=_C2879( C2876 C2879 ) C2876_=_C2880( C2876 C2880 ) C2876_=_C2881( C2876 C2881 ) C2876_=_C2882( C2876 C2882 ) \nC2876_=_C3138( C2876 C3138 ) C2876_=_C3161( C2876 C3161 ) C2876_=_C3207( C2876 C3207 ) C2876_=_C3272( C2876 C3272 ) C2876_=_C3282( C2876 C3282 ) C2876_=_C3489( C2876 C3489 ) \nC2876_=_C3752( C2876 C3752 ) C2876_=_C3789( C2876 C3789 ) C2876_=_C3870( C2876 C3870 ) C2876_=_C3952( C2876 C3952 ) C2876_=_C3994( C2876 C3994 ) C2876_=_C3995( C2876 C3995 ) \nC2876_=_C3996( C2876 C3996 ) C2878_=_C2879( C2878 C2879 ) C2878_=_C2880( C2878 C2880 ) C2878_=_C2881( C2878 C2881 ) C2878_=_C2882( C2878 C2882 ) C2878_=_C3045( C2878 C3045 ) \nC2879_=_C2880( C2879 C2880 ) C2879_=_C2881( C2879 C2881 ) C2879_=_C2882( C2879 C2882 ) C2879_=_C3995( C2879 C3995 ) C2879_=_C4016( C2879 C4016 ) C2880_=_C2881( C2880 C2881 ) \nC2880_=_C2882( C2880 C2882 ) C2880_=_C3046( C2880 C3046 ) C2881_=_C2882( C2881 C2882 ) C2881_=_C3049( C2881 C3049 ) C2882_=_C3403( C2882 C3403 ) C2882_=_C3605( C2882 C3605 ) \nC2882_=_C3732( C2882 C3732 ) C2897_=_C2900( C2897 C2900 ) C2897_=_C2910( C2897 C2910 ) C2897_=_C3126( C2897 C3126 ) C2897_=_C3127(</w:t>
      </w:r>
    </w:p>
    <w:p>
      <w:pPr>
        <w:pStyle w:val="PreformattedText"/>
        <w:bidi w:val="0"/>
        <w:spacing w:before="0" w:after="0"/>
        <w:jc w:val="left"/>
        <w:rPr/>
      </w:pPr>
      <w:r>
        <w:rPr/>
        <w:t xml:space="preserve"> </w:t>
      </w:r>
      <w:r>
        <w:rPr/>
        <w:t>C2897 C3127 ) C2897_=_C3129( C2897 C3129 ) \nC2897_=_C3131( C2897 C3131 ) C2897_=_C3132( C2897 C3132 ) C2897_=_C3133( C2897 C3133 ) C2897_=_C3134( C2897 C3134 ) C2897_=_C3135( C2897 C3135 ) C2897_=_C3136( C2897 C3136 ) \nC2897_=_C3138( C2897 C3138 ) C2897_=_C3139( C2897 C3139 ) C2897_=_C3140( C2897 C3140 ) C2897_=_C3141( C2897 C3141 ) C2900_=_C2910( C2900 C2910 ) C2900_=_C3133( C2900 C3133 ) \nC2900_=_C3329( C2900 C3329 ) C2900_=_C3414( C2900 C3414 ) C2900_=_C3720( C2900 C3720 ) C2900_=_C3798( C2900 C3798 ) C2900_=_C3799( C2900 C3799 ) C2900_=_C3800( C2900 C3800 ) \nC2900_=_C3801( C2900 C3801 ) C2900_=_C3802( C2900 C3802 ) C2900_=_C3803( C2900 C3803 ) C2900_=_C3804( C2900 C3804 ) C2900_=_C3805( C2900 C3805 ) C2900_=_C3806( C2900 C3806 ) \nC2900_=_C3807( C2900 C3807 ) C2900_=_C3808( C2900 C3808 ) C2900_=_C3809( C2900 C3809 ) C2910_=_C3739( C2910 C3739 ) C2910_=_C3809( C2910 C3809 ) C2910_=_C3848( C2910 C3848 ) \nC2910_=_C3865( C2910 C3865 ) C2910_=_C3878( C2910 C3878 ) C2910_=_C3920( C2910 C3920 ) C2910_=_C4002( C2910 C4002 ) C2910_=_C4051( C2910 C4051 ) C2910_=_C4072( C2910 C4072 ) \nC2985_=_C2986( C2985 C2986 ) C2985_=_C2987( C2985 C2987 ) C2985_=_C2988( C2985 C2988 ) C2985_=_C2989( C2985 C2989 ) C2985_=_C2990( C2985 C2990 ) C2985_=_C2991( C2985 C2991 ) \nC2985_=_C2993( C2985 C2993 ) C2985_=_C2994( C2985 C2994 ) C2985_=_C2995( C2985 C2995 ) C2985_=_C2996( C2985 C2996 ) C2985_=_C2997( C2985 C2997 ) C2985_=_C3126( C2985 C3126 ) \nC2985_=_C3156( C2985 C3156 ) C2985_=_C3161( C2985 C3161 ) C2986_=_C2987( C2986 C2987 ) C2986_=_C2988( C2986 C2988 ) C2986_=_C2989( C2986 C2989 ) C2986_=_C2990( C2986 C2990 ) \nC2986_=_C2991( C2986 C2991 ) C2986_=_C2993( C2986 C2993 ) C2986_=_C2994( C2986 C2994 ) C2986_=_C2995( C2986 C2995 ) C2986_=_C2996( C2986 C2996 ) C2986_=_C2997( C2986 C2997 ) \nC2986_=_C3248( C2986 C3248 ) C2987_=_C2988( C2987 C2988 ) C2987_=_C2989( C2987 C2989 ) C2987_=_C2990( C2987 C2990 ) C2987_=_C2991( C2987 C2991 ) C2987_=_C2993( C2987 C2993 ) \nC2987_=_C2994( C2987 C2994 ) C2987_=_C2995( C2987 C2995 ) C2987_=_C2996( C2987 C2996 ) C2987_=_C2997( C2987 C2997 ) C2988_=_C2989( C2988 C2989 ) C2988_=_C2990( C2988 C2990 ) \nC2988_=_C2991( C2988 C2991 ) C2988_=_C2993( C2988 C2993 ) C2988_=_C2994( C2988 C2994 ) C2988_=_C2995( C2988 C2995 ) C2988_=_C2996( C2988 C2996 ) C2988_=_C2997( C2988 C2997 ) \nC2989_=_C2990( C2989 C2990 ) C2989_=_C2991( C2989 C2991 ) C2989_=_C2993( C2989 C2993 ) C2989_=_C2994( C2989 C2994 ) C2989_=_C2995( C2989 C2995 ) C2989_=_C2996( C2989 C2996 ) \nC2989_=_C2997( C2989 C2997 ) C2990_=_C2991( C2990 C2991 ) C2990_=_C2993( C2990 C2993 ) C2990_=_C2994( C2990 C2994 ) C2990_=_C2995( C2990 C2995 ) C2990_=_C2996( C2990 C2996 ) \nC2990_=_C2997( C2990 C2997 ) C2990_=_C3291( C2990 C3291 ) C2990_=_C3540( C2990 C3540 ) C2990_=_C3720( C2990 C3720 ) C2991_=_C2993( C2991 C2993 ) C2991_=_C2994( C2991 C2994 ) \nC2991_=_C2995( C2991 C2995 ) C2991_=_C2996( C2991 C2996 ) C2991_=_C2997( C2991 C2997 ) C2991_=_C3292( C2991 C3292 ) C2991_=_C3736( C2991 C3736 ) C2991_=_C3737( C2991 C3737 ) \nC2991_=_C3739( C2991 C3739 ) C2993_=_C2994( C2993 C2994 ) C2993_=_C2995( C2993 C2995 ) C2993_=_C2996( C2993 C2996 ) C2993_=_C2997( C2993 C2997 ) C2994_=_C2995( C2994 C2995 ) \nC2994_=_C2996( C2994 C2996 ) C2994_=_C2997( C2994 C2997 ) C2994_=_C3800( C2994 C3800 ) C2995_=_C2996( C2995 C2996 ) C2995_=_C2997( C2995 C2997 ) C2995_=_C3042( C2995 C3042 ) \nC2995_=_C3600( C2995 C3600 ) C2995_=_C3803( C2995 C3803 ) C2995_=_C3964( C2995 C3964 ) C2996_=_C2997( C2996 C2997 ) C2997_=_C3806( C2997 C3806 ) C3011_=_C3015( C3011 C3015 ) \nC3011_=_C3028( C3011 C3028 ) C3011_=_C3033( C3011 C3033 ) C3011_=_C3034( C3011 C3034 ) C3011_=_C3035( C3011 C3035 ) C3011_=_C3036( C3011 C3036 ) C3011_=_C3037( C3011 C3037 ) \nC3011_=_C3038( C3011 C3038 ) C3011_=_C3039( C3011 C3039 ) C3011_=_C3040( C3011 C3040 ) C3011_=_C3041( C3011 C3041 ) C3011_=_C3042( C3011 C3042 ) C3011_=_C3043( C3011 C3043 ) \nC3011_=_C3044( C3011 C3044 ) C3011_=_C3045( C3011 C3045 ) C3011_=_C3046( C3011 C3046 ) C3011_=_C3047( C3011 C3047 ) C3011_=_C3048( C3011 C3048 ) C3011_=_C3049( C3011 C3049 ) \nC3015_=_C3028( C3015 C3028 ) C3015_=_C3034( C3015 C3034 ) C3015_=_C3144( C3015 C3144 ) C3015_=_C3288( C3015 C3288 ) C3015_=_C3290( C3015 C3290 ) C3015_=_C3291( C3015 C3291 ) \nC3015_=_C3292( C3015 C3292 ) C3015_=_C3293( C3015 C3293 ) C3015_=_C3297( C3015 C3297 ) C3015_=_C3298( C3015 C3298 ) C3015_=_C3299( C3015 C3299 ) C3028_=_C3044( C3028 C3044 ) \nC3028_=_C3055( C3028 C3055 ) C3028_=_C3150( C3028 C3150 ) C3028_=_C3248( C3028 C3248 ) C3028_=_C3271( C3028 C3271 ) C3028_=_C3318( C3028 C3318 ) C3028_=_C3696( C3028 C3696 ) \nC3028_=_C3761( C3028 C3761 ) C3028_=_C3906( C3028 C3906 ) C3028_=_C3910( C3028 C3910 ) C3028_=_C3987( C3028 C3987 ) C3028_=_C3988( C3028 C3988 ) C3028_=_C3989( C3028 C3989 ) \nC3033_=_C3034( C3033 C3034 ) C3033_=_C3035( C3033 C3035 ) C3033_=_C3036( C3033 C3036 ) C3033_=_C3037( C3033 C3037 ) C3033_=_C3038( C3033 C3038 ) C3033_=_C3039( C3033 C3039 ) \nC3033_=_C3040( C3033 C3040 ) C3033_=_C3041( C3033 C3041 ) C3033_=_C3042( C3033 C3042 ) C3033_=_C3043( C3033 C3043 ) C3033_=_C3044( C3033 C3044 ) C3033_=_C3045( C3033 C3045 ) \nC3033_=_C3046( C3033 C3046 ) C3033_=_C3047( C3033 C3047 ) C3033_=_C3048( C3033 C3048 ) C3033_=_C3049( C3033 C3049 ) C3033_=_C3144( C3033 C3144 ) C3033_=_C3150( C3033 C3150 ) \nC3034_=_C3035( C3034 C3035 ) C3034_=_C3036( C3034 C3036 ) C3034_=_C3037( C3034 C3037 ) C3034_=_C3038( C3034 C3038 ) C3034_=_C3039( C3034 C3039 ) C3034_=_C3040( C3034 C3040 ) \nC3034_=_C3041( C3034 C3041 ) C3034_=_C3042( C3034 C3042 ) C3034_=_C3043( C3034 C3043 ) C3034_=_C3044( C3034 C3044 ) C3034_=_C3045( C3034 C3045 ) C3034_=_C3046( C3034 C3046 ) \nC3034_=_C3047( C3034 C3047 ) C3034_=_C3048( C3034 C3048 ) C3034_=_C3049( C3034 C3049 ) C3034_=_C3144( C3034 C3144 ) C3034_=_C3288( C3034 C3288 ) C3034_=_C3290( C3034 C3290 ) \nC3034_=_C3291( C3034 C3291 ) C3034_=_C3292( C3034 C3292 ) C3034_=_C3293( C3034 C3293 ) C3034_=_C3297( C3034 C3297 ) C3034_=_C3298( C3034 C3298 ) C3034_=_C3299( C3034 C3299 ) \nC3035_=_C3036( C3035 C3036 ) C3035_=_C3037( C3035 C3037 ) C3035_=_C3038( C3035 C3038 ) C3035_=_C3039( C3035 C3039 ) C3035_=_C3040( C3035 C3040 ) C3035_=_C3041( C3035 C3041 ) \nC3035_=_C3042( C3035 C3042 ) C3035_=_C3043( C3035 C3043 ) C3035_=_C3044( C3035 C3044 ) C3035_=_C3045( C3035 C3045 ) C3035_=_C3046( C3035 C3046 ) C3035_=_C3047( C3035 C3047 ) \nC3035_=_C3048( C3035 C3048 ) C3035_=_C3049( C3035 C3049 ) C3035_=_C3288( C3035 C3288 ) C3035_=_C3318( C3035 C3318 ) C3036_=_C3037( C3036 C3037 ) C3036_=_C3038( C3036 C3038 ) \nC3036_=_C3039( C3036 C3039 ) C3036_=_C3040( C3036 C3040 ) C3036_=_C3041( C3036 C3041 ) C3036_=_C3042( C3036 C3042 ) C3036_=_C3043( C3036 C3043 ) C3036_=_C3044( C3036 C3044 ) \nC3036_=_C3045( C3036 C3045 ) C3036_=_C3046( C3036 C3046 ) C3036_=_C3047( C3036 C3047 ) C3036_=_C3048( C3036 C3048 ) C3036_=_C3049( C3036 C3049 ) C3036_=_C3253( C3036 C3253 ) \nC3036_=_C3464( C3036 C3464 ) C3036_=_C3522( C3036 C3522 ) C3036_=_C3594( C3036 C3594 ) C3036_=_C3596( C3036 C3596 ) C3036_=_C3597( C3036 C3597 ) C3036_=_C3598( C3036 C3598 ) \nC3036_=_C3599( C3036 C3599 ) C3036_=_C3600( C3036 C3600 ) C3036_=_C3601( C3036 C3601 ) C3036_=_C3602( C3036 C3602 ) C3036_=_C3603( C3036 C3603 ) C3036_=_C3604( C3036 C3604 ) \nC3036_=_C3605( C3036 C3605 ) C3037_=_C3038( C3037 C3038 ) C3037_=_C3039( C3037 C3039 ) C3037_=_C3040( C3037 C3040 ) C3037_=_C3041( C3037 C3041 ) C3037_=_C3042( C3037 C3042 ) \nC3037_=_C3043( C3037 C3043 ) C3037_=_C3044( C3037 C3044 ) C3037_=_C3045( C3037 C3045 ) C3037_=_C3046( C3037 C3046 ) C3037_=_C3047( C3037 C3047 ) C3037_=_C3048( C3037 C3048 ) \nC3037_=_C3049( C3037 C3049 ) C3037_=_C3594( C3037 C3594 ) C3037_=_C3637( C3037 C3637 ) C3038_=_C3039( C3038 C3039 ) C3038_=_C3040( C3038 C3040 ) C3038_=_C3041( C3038 C3041 ) \nC3038_=_C3042( C3038 C3042 ) C3038_=_C3043( C3038 C3043 ) C3038_=_C3044( C3038 C3044 ) C3038_=_C3045( C3038 C3045 ) C3038_=_C3046( C3038 C3046 ) C3038_=_C3047( C3038 C3047 ) \nC3038_=_C3048( C3038 C3048 ) C3038_=_C3049( C3038 C3049 ) C3038_=_C3293( C3038 C3293 ) C3038_=_C3761( C3038 C3761 ) C3038_=_C3762( C3038 C3762 ) C3038_=_C3768( C3038 C3768 ) \nC3039_=_C3040( C3039 C3040 ) C3039_=_C3041( C3039 C3041 ) C3039_=_C3042( C3039 C3042 ) C3039_=_C3043( C3039 C3043 ) C3039_=_C3044( C3039 C3044 ) C3039_=_C3045( C3039 C3045 ) \nC3039_=_C3046( C3039 C3046 ) C3039_=_C3047( C3039 C3047 ) C3039_=_C3048( C3039 C3048 ) C3039_=_C3049( C3039 C3049 ) C3039_=_C3432( C3039 C3432 ) C3039_=_C3596( C3039 C3596 ) \nC3039_=_C3786( C3039 C3786 ) C3040_=_C3041( C3040 C3041 ) C3040_=_C3042( C3040 C3042 ) C3040_=_C3043( C3040 C3043 ) C3040_=_C3044( C3040 C3044 ) C3040_=_C3045( C3040 C3045 ) \nC3040_=_C3046( C3040 C3046 ) C3040_=_C3047( C3040 C3047 ) C3040_=_C3048( C3040 C3048 ) C3040_=_C3049( C3040 C3049 ) C3040_=_C3597( C3040 C3597 ) C3040_=_C3884( C3040 C3884 ) \nC3041_=_C3042( C3041 C3042 ) C3041_=_C3043( C3041 C3043 ) C3041_=_C3044( C3041 C3044 ) C3041_=_C3045( C3041 C3045 ) C3041_=_C3046( C3041 C3046 ) C3041_=_C3047( C3041 C3047 ) \nC3041_=_C3048( C3041 C3048 ) C3041_=_C3049( C3041 C3049 ) C3041_=_C3888( C3041 C3888 ) C3042_=_C3043( C3042 C3043 ) C3042_=_C3044( C3042 C3044 ) C3042_=_C3045( C3042 C3045 ) \nC3042_=_C3046( C3042 C3046 ) C3042_=_C3047( C3042 C3047 ) C3042_=_C3048( C3042 C3048 ) C3042_=_C3049( C3042 C3049 ) C3042_=_C3600( C3042 C3600 ) C3042_=_C3803( C3042 C3803 ) \nC3042_=_C3964( C3042 C3964 ) C3043_=_C3044( C3043 C3044 ) C3043_=_C3045( C3043 C3045 ) C3043_=_C3046( C3043 C3046 ) C3043_=_C3047( C3043 C3047 ) C3043_=_C3048( C3043 C3048 ) \nC3043_=_C3049( C3043 C3049 ) C3043_=_C3601( C3043 C3601 ) C3043_=_C3986( C3043 C3986 ) C3044_=_C3045( C3044 C3045 ) C3044_=_C3046( C3044 C3046 ) C3044_=_C3047( C3044 C3047 ) \nC3044_=_C3048( C3044 C3048 ) C3044_=_C3049( C3044 C3049 ) C3044_=_C3055( C3044 C3055 ) C3044_=_C3150( C3044 C3150 ) C3044_=_C3248( C3044 C3248 ) C3044_=_C3271( C3044 C3271 ) \nC3044_=_C3318(</w:t>
      </w:r>
    </w:p>
    <w:p>
      <w:pPr>
        <w:pStyle w:val="PreformattedText"/>
        <w:bidi w:val="0"/>
        <w:spacing w:before="0" w:after="0"/>
        <w:jc w:val="left"/>
        <w:rPr/>
      </w:pPr>
      <w:r>
        <w:rPr/>
        <w:t xml:space="preserve"> </w:t>
      </w:r>
      <w:r>
        <w:rPr/>
        <w:t>C3044 C3318 ) C3044_=_C3696( C3044 C3696 ) C3044_=_C3761( C3044 C3761 ) C3044_=_C3906( C3044 C3906 ) C3044_=_C3910( C3044 C3910 ) C3044_=_C3987( C3044 C3987 ) \nC3044_=_C3988( C3044 C3988 ) C3044_=_C3989( C3044 C3989 ) C3045_=_C3046( C3045 C3046 ) C3045_=_C3047( C3045 C3047 ) C3045_=_C3048( C3045 C3048 ) C3045_=_C3049( C3045 C3049 ) \nC3046_=_C3047( C3046 C3047 ) C3046_=_C3048( C3046 C3048 ) C3046_=_C3049( C3046 C3049 ) C3047_=_C3048( C3047 C3048 ) C3047_=_C3049( C3047 C3049 ) C3047_=_C3603( C3047 C3603 ) \nC3047_=_C4101( C3047 C4101 ) C3048_=_C3049( C3048 C3049 ) C3048_=_C3299( C3048 C3299 ) C3048_=_C3989( C3048 C3989 ) C3053_=_C3055( C3053 C3055 ) C3053_=_C3129( C3053 C3129 ) \nC3053_=_C3156( C3053 C3156 ) C3053_=_C3453( C3053 C3453 ) C3053_=_C3454( C3053 C3454 ) C3053_=_C3456( C3053 C3456 ) C3053_=_C3457( C3053 C3457 ) C3053_=_C3458( C3053 C3458 ) \nC3053_=_C3460( C3053 C3460 ) C3055_=_C3150( C3055 C3150 ) C3055_=_C3248( C3055 C3248 ) C3055_=_C3271( C3055 C3271 ) C3055_=_C3318( C3055 C3318 ) C3055_=_C3696( C3055 C3696 ) \nC3055_=_C3761( C3055 C3761 ) C3055_=_C3906( C3055 C3906 ) C3055_=_C3910( C3055 C3910 ) C3055_=_C3987( C3055 C3987 ) C3055_=_C3988( C3055 C3988 ) C3055_=_C3989( C3055 C3989 ) \nC3061_=_C3264( C3061 C3264 ) C3061_=_C3362( C3061 C3362 ) C3061_=_C3425( C3061 C3425 ) C3061_=_C3426( C3061 C3426 ) C3061_=_C3428( C3061 C3428 ) C3061_=_C3429( C3061 C3429 ) \nC3061_=_C3431( C3061 C3431 ) C3061_=_C3432( C3061 C3432 ) C3061_=_C3433( C3061 C3433 ) C3061_=_C3434( C3061 C3434 ) C3061_=_C3435( C3061 C3435 ) C3061_=_C3437( C3061 C3437 ) \nC3061_=_C3438( C3061 C3438 ) C3061_=_C3439( C3061 C3439 ) C3061_=_C3440( C3061 C3440 ) C3061_=_C3441( C3061 C3441 ) C3107_=_C3201( C3107 C3201 ) C3107_=_C3310( C3107 C3310 ) \nC3107_=_C3356( C3107 C3356 ) C3107_=_C3397( C3107 C3397 ) C3107_=_C3669( C3107 C3669 ) C3107_=_C3699( C3107 C3699 ) C3107_=_C3726( C3107 C3726 ) C3107_=_C3747( C3107 C3747 ) \nC3107_=_C3835( C3107 C3835 ) C3107_=_C3836( C3107 C3836 ) C3107_=_C3837( C3107 C3837 ) C3107_=_C3838( C3107 C3838 ) C3107_=_C3839( C3107 C3839 ) C3107_=_C3840( C3107 C3840 ) \nC3107_=_C3841( C3107 C3841 ) C3107_=_C3843( C3107 C3843 ) C3126_=_C3127( C3126 C3127 ) C3126_=_C3129( C3126 C3129 ) C3126_=_C3131( C3126 C3131 ) C3126_=_C3132( C3126 C3132 ) \nC3126_=_C3133( C3126 C3133 ) C3126_=_C3134( C3126 C3134 ) C3126_=_C3135( C3126 C3135 ) C3126_=_C3136( C3126 C3136 ) C3126_=_C3138( C3126 C3138 ) C3126_=_C3139( C3126 C3139 ) \nC3126_=_C3140( C3126 C3140 ) C3126_=_C3141( C3126 C3141 ) C3126_=_C3156( C3126 C3156 ) C3126_=_C3161( C3126 C3161 ) C3127_=_C3129( C3127 C3129 ) C3127_=_C3131( C3127 C3131 ) \nC3127_=_C3132( C3127 C3132 ) C3127_=_C3133( C3127 C3133 ) C3127_=_C3134( C3127 C3134 ) C3127_=_C3135( C3127 C3135 ) C3127_=_C3136( C3127 C3136 ) C3127_=_C3138( C3127 C3138 ) \nC3127_=_C3139( C3127 C3139 ) C3127_=_C3140( C3127 C3140 ) C3127_=_C3141( C3127 C3141 ) C3127_=_C3264( C3127 C3264 ) C3127_=_C3265( C3127 C3265 ) C3127_=_C3271( C3127 C3271 ) \nC3127_=_C3272( C3127 C3272 ) C3127_=_C3274( C3127 C3274 ) C3127_=_C3276( C3127 C3276 ) C3129_=_C3131( C3129 C3131 ) C3129_=_C3132( C3129 C3132 ) C3129_=_C3133( C3129 C3133 ) \nC3129_=_C3134( C3129 C3134 ) C3129_=_C3135( C3129 C3135 ) C3129_=_C3136( C3129 C3136 ) C3129_=_C3138( C3129 C3138 ) C3129_=_C3139( C3129 C3139 ) C3129_=_C3140( C3129 C3140 ) \nC3129_=_C3141( C3129 C3141 ) C3129_=_C3156( C3129 C3156 ) C3129_=_C3453( C3129 C3453 ) C3129_=_C3454( C3129 C3454 ) C3129_=_C3456( C3129 C3456 ) C3129_=_C3457( C3129 C3457 ) \nC3129_=_C3458( C3129 C3458 ) C3129_=_C3460( C3129 C3460 ) C3131_=_C3132( C3131 C3132 ) C3131_=_C3133( C3131 C3133 ) C3131_=_C3134( C3131 C3134 ) C3131_=_C3135( C3131 C3135 ) \nC3131_=_C3136( C3131 C3136 ) C3131_=_C3138( C3131 C3138 ) C3131_=_C3139( C3131 C3139 ) C3131_=_C3140( C3131 C3140 ) C3131_=_C3141( C3131 C3141 ) C3131_=_C3431( C3131 C3431 ) \nC3131_=_C3539( C3131 C3539 ) C3131_=_C3696( C3131 C3696 ) C3131_=_C3697( C3131 C3697 ) C3132_=_C3133( C3132 C3133 ) C3132_=_C3134( C3132 C3134 ) C3132_=_C3135( C3132 C3135 ) \nC3132_=_C3136( C3132 C3136 ) C3132_=_C3138( C3132 C3138 ) C3132_=_C3139( C3132 C3139 ) C3132_=_C3140( C3132 C3140 ) C3132_=_C3141( C3132 C3141 ) C3132_=_C3454( C3132 C3454 ) \nC3132_=_C3789( C3132 C3789 ) C3133_=_C3134( C3133 C3134 ) C3133_=_C3135( C3133 C3135 ) C3133_=_C3136( C3133 C3136 ) C3133_=_C3138( C3133 C3138 ) C3133_=_C3139( C3133 C3139 ) \nC3133_=_C3140( C3133 C3140 ) C3133_=_C3141( C3133 C3141 ) C3133_=_C3329( C3133 C3329 ) C3133_=_C3414( C3133 C3414 ) C3133_=_C3720( C3133 C3720 ) C3133_=_C3798( C3133 C3798 ) \nC3133_=_C3799( C3133 C3799 ) C3133_=_C3800( C3133 C3800 ) C3133_=_C3801( C3133 C3801 ) C3133_=_C3802( C3133 C3802 ) C3133_=_C3803( C3133 C3803 ) C3133_=_C3804( C3133 C3804 ) \nC3133_=_C3805( C3133 C3805 ) C3133_=_C3806( C3133 C3806 ) C3133_=_C3807( C3133 C3807 ) C3133_=_C3808( C3133 C3808 ) C3133_=_C3809( C3133 C3809 ) C3134_=_C3135( C3134 C3135 ) \nC3134_=_C3136( C3134 C3136 ) C3134_=_C3138( C3134 C3138 ) C3134_=_C3139( C3134 C3139 ) C3134_=_C3140( C3134 C3140 ) C3134_=_C3141( C3134 C3141 ) C3134_=_C3799( C3134 C3799 ) \nC3134_=_C3848( C3134 C3848 ) C3135_=_C3136( C3135 C3136 ) C3135_=_C3138( C3135 C3138 ) C3135_=_C3139( C3135 C3139 ) C3135_=_C3140( C3135 C3140 ) C3135_=_C3141( C3135 C3141 ) \nC3135_=_C3456( C3135 C3456 ) C3135_=_C3801( C3135 C3801 ) C3135_=_C3870( C3135 C3870 ) C3136_=_C3138( C3136 C3138 ) C3136_=_C3139( C3136 C3139 ) C3136_=_C3140( C3136 C3140 ) \nC3136_=_C3141( C3136 C3141 ) C3136_=_C3433( C3136 C3433 ) C3136_=_C3541( C3136 C3541 ) C3136_=_C3802( C3136 C3802 ) C3136_=_C3910( C3136 C3910 ) C3136_=_C3913( C3136 C3913 ) \nC3138_=_C3139( C3138 C3139 ) C3138_=_C3140( C3138 C3140 ) C3138_=_C3141( C3138 C3141 ) C3138_=_C3161( C3138 C3161 ) C3138_=_C3207( C3138 C3207 ) C3138_=_C3272( C3138 C3272 ) \nC3138_=_C3282( C3138 C3282 ) C3138_=_C3489( C3138 C3489 ) C3138_=_C3752( C3138 C3752 ) C3138_=_C3789( C3138 C3789 ) C3138_=_C3870( C3138 C3870 ) C3138_=_C3952( C3138 C3952 ) \nC3138_=_C3994( C3138 C3994 ) C3138_=_C3995( C3138 C3995 ) C3138_=_C3996( C3138 C3996 ) C3139_=_C3140( C3139 C3140 ) C3139_=_C3141( C3139 C3141 ) C3139_=_C3804( C3139 C3804 ) \nC3139_=_C4002( C3139 C4002 ) C3140_=_C3141( C3140 C3141 ) C3140_=_C3805( C3140 C3805 ) C3140_=_C4014( C3140 C4014 ) C3140_=_C4050( C3140 C4050 ) C3140_=_C4051( C3140 C4051 ) \nC3141_=_C3240( C3141 C3240 ) C3141_=_C3276( C3141 C3276 ) C3141_=_C3441( C3141 C3441 ) C3141_=_C3548( C3141 C3548 ) C3141_=_C3697( C3141 C3697 ) C3141_=_C3757( C3141 C3757 ) \nC3141_=_C3768( C3141 C3768 ) C3141_=_C3797( C3141 C3797 ) C3141_=_C3913( C3141 C3913 ) C3141_=_C3950( C3141 C3950 ) C3141_=_C3972( C3141 C3972 ) C3141_=_C3988( C3141 C3988 ) \nC3141_=_C4018( C3141 C4018 ) C3141_=_C4050( C3141 C4050 ) C3141_=_C4055( C3141 C4055 ) C3141_=_C4074( C3141 C4074 ) C3141_=_C4077( C3141 C4077 ) C3144_=_C3150( C3144 C3150 ) \nC3144_=_C3288( C3144 C3288 ) C3144_=_C3290( C3144 C3290 ) C3144_=_C3291( C3144 C3291 ) C3144_=_C3292( C3144 C3292 ) C3144_=_C3293( C3144 C3293 ) C3144_=_C3297( C3144 C3297 ) \nC3144_=_C3298( C3144 C3298 ) C3144_=_C3299( C3144 C3299 ) C3150_=_C3248( C3150 C3248 ) C3150_=_C3271( C3150 C3271 ) C3150_=_C3318( C3150 C3318 ) C3150_=_C3696( C3150 C3696 ) \nC3150_=_C3761( C3150 C3761 ) C3150_=_C3906( C3150 C3906 ) C3150_=_C3910( C3150 C3910 ) C3150_=_C3987( C3150 C3987 ) C3150_=_C3988( C3150 C3988 ) C3150_=_C3989( C3150 C3989 ) \nC3156_=_C3161( C3156 C3161 ) C3156_=_C3453( C3156 C3453 ) C3156_=_C3454( C3156 C3454 ) C3156_=_C3456( C3156 C3456 ) C3156_=_C3457( C3156 C3457 ) C3156_=_C3458( C3156 C3458 ) \nC3156_=_C3460( C3156 C3460 ) C3161_=_C3207( C3161 C3207 ) C3161_=_C3272( C3161 C3272 ) C3161_=_C3282( C3161 C3282 ) C3161_=_C3489( C3161 C3489 ) C3161_=_C3752( C3161 C3752 ) \nC3161_=_C3789( C3161 C3789 ) C3161_=_C3870( C3161 C3870 ) C3161_=_C3952( C3161 C3952 ) C3161_=_C3994( C3161 C3994 ) C3161_=_C3995( C3161 C3995 ) C3161_=_C3996( C3161 C3996 ) \nC3189_=_C3254( C3189 C3254 ) C3189_=_C3465( C3189 C3465 ) C3189_=_C3726( C3189 C3726 ) C3189_=_C3727( C3189 C3727 ) C3189_=_C3728( C3189 C3728 ) C3189_=_C3729( C3189 C3729 ) \nC3189_=_C3730( C3189 C3730 ) C3189_=_C3731( C3189 C3731 ) C3189_=_C3732( C3189 C3732 ) C3201_=_C3207( C3201 C3207 ) C3201_=_C3208( C3201 C3208 ) C3201_=_C3310( C3201 C3310 ) \nC3201_=_C3356( C3201 C3356 ) C3201_=_C3397( C3201 C3397 ) C3201_=_C3669( C3201 C3669 ) C3201_=_C3699( C3201 C3699 ) C3201_=_C3726( C3201 C3726 ) C3201_=_C3747( C3201 C3747 ) \nC3201_=_C3835( C3201 C3835 ) C3201_=_C3836( C3201 C3836 ) C3201_=_C3837( C3201 C3837 ) C3201_=_C3838( C3201 C3838 ) C3201_=_C3839( C3201 C3839 ) C3201_=_C3840( C3201 C3840 ) \nC3201_=_C3841( C3201 C3841 ) C3201_=_C3843( C3201 C3843 ) C3207_=_C3208( C3207 C3208 ) C3207_=_C3272( C3207 C3272 ) C3207_=_C3282( C3207 C3282 ) C3207_=_C3489( C3207 C3489 ) \nC3207_=_C3752( C3207 C3752 ) C3207_=_C3789( C3207 C3789 ) C3207_=_C3870( C3207 C3870 ) C3207_=_C3952( C3207 C3952 ) C3207_=_C3994( C3207 C3994 ) C3207_=_C3995( C3207 C3995 ) \nC3207_=_C3996( C3207 C3996 ) C3208_=_C3233( C3208 C3233 ) C3208_=_C3274( C3208 C3274 ) C3208_=_C3736( C3208 C3736 ) C3208_=_C3753( C3208 C3753 ) C3208_=_C3762( C3208 C3762 ) \nC3208_=_C3793( C3208 C3793 ) C3208_=_C3953( C3208 C3953 ) C3208_=_C3994( C3208 C3994 ) C3208_=_C4014( C3208 C4014 ) C3208_=_C4015( C3208 C4015 ) C3208_=_C4016( C3208 C4016 ) \nC3208_=_C4017( C3208 C4017 ) C3208_=_C4018( C3208 C4018 ) C3226_=_C3233( C3226 C3233 ) C3226_=_C3240( C3226 C3240 ) C3226_=_C3251( C3226 C3251 ) C3226_=_C3324( C3226 C3324 ) \nC3226_=_C3393( C3226 C3393 ) C3226_=_C3396( C3226 C3396 ) C3226_=_C3397( C3226 C3397 ) C3226_=_C3398( C3226 C3398 ) C3226_=_C3399( C3226 C3399 ) C3226_=_C3400( C3226 C3400 ) \nC3226_=_C3401( C3226 C3401 ) C3226_=_C3402( C3226 C3402 ) C3226_=_C3403( C3226 C3403 ) C3233_=_C3240( C3233 C3240 ) C3233_=_C3274( C3233 C3274 ) C3233_=_C3736( C3233 C3736 ) \nC3233_=_C3753( C3233 C3753 ) C3233_=_C3762( C3233 C3762 ) C3233_=_C3793(</w:t>
      </w:r>
    </w:p>
    <w:p>
      <w:pPr>
        <w:pStyle w:val="PreformattedText"/>
        <w:bidi w:val="0"/>
        <w:spacing w:before="0" w:after="0"/>
        <w:jc w:val="left"/>
        <w:rPr/>
      </w:pPr>
      <w:r>
        <w:rPr/>
        <w:t xml:space="preserve"> </w:t>
      </w:r>
      <w:r>
        <w:rPr/>
        <w:t>C3233 C3793 ) C3233_=_C3953( C3233 C3953 ) C3233_=_C3994( C3233 C3994 ) C3233_=_C4014( C3233 C4014 ) \nC3233_=_C4015( C3233 C4015 ) C3233_=_C4016( C3233 C4016 ) C3233_=_C4017( C3233 C4017 ) C3233_=_C4018( C3233 C4018 ) C3240_=_C3276( C3240 C3276 ) C3240_=_C3441( C3240 C3441 ) \nC3240_=_C3548( C3240 C3548 ) C3240_=_C3697( C3240 C3697 ) C3240_=_C3757( C3240 C3757 ) C3240_=_C3768( C3240 C3768 ) C3240_=_C3797( C3240 C3797 ) C3240_=_C3913( C3240 C3913 ) \nC3240_=_C3950( C3240 C3950 ) C3240_=_C3972( C3240 C3972 ) C3240_=_C3988( C3240 C3988 ) C3240_=_C4018( C3240 C4018 ) C3240_=_C4050( C3240 C4050 ) C3240_=_C4055( C3240 C4055 ) \nC3240_=_C4074( C3240 C4074 ) C3240_=_C4077( C3240 C4077 ) C3248_=_C3271( C3248 C3271 ) C3248_=_C3318( C3248 C3318 ) C3248_=_C3696( C3248 C3696 ) C3248_=_C3761( C3248 C3761 ) \nC3248_=_C3906( C3248 C3906 ) C3248_=_C3910( C3248 C3910 ) C3248_=_C3987( C3248 C3987 ) C3248_=_C3988( C3248 C3988 ) C3248_=_C3989( C3248 C3989 ) C3251_=_C3252( C3251 C3252 ) \nC3251_=_C3253( C3251 C3253 ) C3251_=_C3254( C3251 C3254 ) C3251_=_C3258( C3251 C3258 ) C3251_=_C3324( C3251 C3324 ) C3251_=_C3393( C3251 C3393 ) C3251_=_C3396( C3251 C3396 ) \nC3251_=_C3397( C3251 C3397 ) C3251_=_C3398( C3251 C3398 ) C3251_=_C3399( C3251 C3399 ) C3251_=_C3400( C3251 C3400 ) C3251_=_C3401( C3251 C3401 ) C3251_=_C3402( C3251 C3402 ) \nC3251_=_C3403( C3251 C3403 ) C3252_=_C3253( C3252 C3253 ) C3252_=_C3254( C3252 C3254 ) C3252_=_C3258( C3252 C3258 ) C3252_=_C3265( C3252 C3265 ) C3252_=_C3538( C3252 C3538 ) \nC3252_=_C3539( C3252 C3539 ) C3252_=_C3540( C3252 C3540 ) C3252_=_C3541( C3252 C3541 ) C3252_=_C3543( C3252 C3543 ) C3252_=_C3545( C3252 C3545 ) C3252_=_C3546( C3252 C3546 ) \nC3252_=_C3547( C3252 C3547 ) C3252_=_C3548( C3252 C3548 ) C3252_=_C3549( C3252 C3549 ) C3253_=_C3254( C3253 C3254 ) C3253_=_C3258( C3253 C3258 ) C3253_=_C3464( C3253 C3464 ) \nC3253_=_C3522( C3253 C3522 ) C3253_=_C3594( C3253 C3594 ) C3253_=_C3596( C3253 C3596 ) C3253_=_C3597( C3253 C3597 ) C3253_=_C3598( C3253 C3598 ) C3253_=_C3599( C3253 C3599 ) \nC3253_=_C3600( C3253 C3600 ) C3253_=_C3601( C3253 C3601 ) C3253_=_C3602( C3253 C3602 ) C3253_=_C3603( C3253 C3603 ) C3253_=_C3604( C3253 C3604 ) C3253_=_C3605( C3253 C3605 ) \nC3254_=_C3258( C3254 C3258 ) C3254_=_C3465( C3254 C3465 ) C3254_=_C3726( C3254 C3726 ) C3254_=_C3727( C3254 C3727 ) C3254_=_C3728( C3254 C3728 ) C3254_=_C3729( C3254 C3729 ) \nC3254_=_C3730( C3254 C3730 ) C3254_=_C3731( C3254 C3731 ) C3254_=_C3732( C3254 C3732 ) C3258_=_C3708( C3258 C3708 ) C3258_=_C3737( C3258 C3737 ) C3258_=_C3888( C3258 C3888 ) \nC3258_=_C4006( C3258 C4006 ) C3258_=_C4032( C3258 C4032 ) C3258_=_C4033( C3258 C4033 ) C3258_=_C4034( C3258 C4034 ) C3258_=_C4035( C3258 C4035 ) C3258_=_C4036( C3258 C4036 ) \nC3264_=_C3265( C3264 C3265 ) C3264_=_C3271( C3264 C3271 ) C3264_=_C3272( C3264 C3272 ) C3264_=_C3274( C3264 C3274 ) C3264_=_C3276( C3264 C3276 ) C3264_=_C3362( C3264 C3362 ) \nC3264_=_C3425( C3264 C3425 ) C3264_=_C3426( C3264 C3426 ) C3264_=_C3428( C3264 C3428 ) C3264_=_C3429( C3264 C3429 ) C3264_=_C3431( C3264 C3431 ) C3264_=_C3432( C3264 C3432 ) \nC3264_=_C3433( C3264 C3433 ) C3264_=_C3434( C3264 C3434 ) C3264_=_C3435( C3264 C3435 ) C3264_=_C3437( C3264 C3437 ) C3264_=_C3438( C3264 C3438 ) C3264_=_C3439( C3264 C3439 ) \nC3264_=_C3440( C3264 C3440 ) C3264_=_C3441( C3264 C3441 ) C3265_=_C3271( C3265 C3271 ) C3265_=_C3272( C3265 C3272 ) C3265_=_C3274( C3265 C3274 ) C3265_=_C3276( C3265 C3276 ) \nC3265_=_C3538( C3265 C3538 ) C3265_=_C3539( C3265 C3539 ) C3265_=_C3540( C3265 C3540 ) C3265_=_C3541( C3265 C3541 ) C3265_=_C3543( C3265 C3543 ) C3265_=_C3545( C3265 C3545 ) \nC3265_=_C3546( C3265 C3546 ) C3265_=_C3547( C3265 C3547 ) C3265_=_C3548( C3265 C3548 ) C3265_=_C3549( C3265 C3549 ) C3271_=_C3272( C3271 C3272 ) C3271_=_C3274( C3271 C3274 ) \nC3271_=_C3276( C3271 C3276 ) C3271_=_C3318( C3271 C3318 ) C3271_=_C3696( C3271 C3696 ) C3271_=_C3761( C3271 C3761 ) C3271_=_C3906( C3271 C3906 ) C3271_=_C3910( C3271 C3910 ) \nC3271_=_C3987( C3271 C3987 ) C3271_=_C3988( C3271 C3988 ) C3271_=_C3989( C3271 C3989 ) C3272_=_C3274( C3272 C3274 ) C3272_=_C3276( C3272 C3276 ) C3272_=_C3282( C3272 C3282 ) \nC3272_=_C3489( C3272 C3489 ) C3272_=_C3752( C3272 C3752 ) C3272_=_C3789( C3272 C3789 ) C3272_=_C3870( C3272 C3870 ) C3272_=_C3952( C3272 C3952 ) C3272_=_C3994( C3272 C3994 ) \nC3272_=_C3995( C3272 C3995 ) C3272_=_C3996( C3272 C3996 ) C3274_=_C3276( C3274 C3276 ) C3274_=_C3736( C3274 C3736 ) C3274_=_C3753( C3274 C3753 ) C3274_=_C3762( C3274 C3762 ) \nC3274_=_C3793( C3274 C3793 ) C3274_=_C3953( C3274 C3953 ) C3274_=_C3994( C3274 C3994 ) C3274_=_C4014( C3274 C4014 ) C3274_=_C4015( C3274 C4015 ) C3274_=_C4016( C3274 C4016 ) \nC3274_=_C4017( C3274 C4017 ) C3274_=_C4018( C3274 C4018 ) C3276_=_C3441( C3276 C3441 ) C3276_=_C3548( C3276 C3548 ) C3276_=_C3697( C3276 C3697 ) C3276_=_C3757( C3276 C3757 ) \nC3276_=_C3768( C3276 C3768 ) C3276_=_C3797( C3276 C3797 ) C3276_=_C3913( C3276 C3913 ) C3276_=_C3950( C3276 C3950 ) C3276_=_C3972( C3276 C3972 ) C3276_=_C3988( C3276 C3988 ) \nC3276_=_C4018( C3276 C4018 ) C3276_=_C4050( C3276 C4050 ) C3276_=_C4055( C3276 C4055 ) C3276_=_C4074( C3276 C4074 ) C3276_=_C4077( C3276 C4077 ) C3282_=_C3489( C3282 C3489 ) \nC3282_=_C3752( C3282 C3752 ) C3282_=_C3789( C3282 C3789 ) C3282_=_C3870( C3282 C3870 ) C3282_=_C3952( C3282 C3952 ) C3282_=_C3994( C3282 C3994 ) C3282_=_C3995( C3282 C3995 ) \nC3282_=_C3996( C3282 C3996 ) C3288_=_C3290( C3288 C3290 ) C3288_=_C3291( C3288 C3291 ) C3288_=_C3292( C3288 C3292 ) C3288_=_C3293( C3288 C3293 ) C3288_=_C3297( C3288 C3297 ) \nC3288_=_C3298( C3288 C3298 ) C3288_=_C3299( C3288 C3299 ) C3288_=_C3318( C3288 C3318 ) C3290_=_C3291( C3290 C3291 ) C3290_=_C3292( C3290 C3292 ) C3290_=_C3293( C3290 C3293 ) \nC3290_=_C3297( C3290 C3297 ) C3290_=_C3298( C3290 C3298 ) C3290_=_C3299( C3290 C3299 ) C3290_=_C3538( C3290 C3538 ) C3291_=_C3292( C3291 C3292 ) C3291_=_C3293( C3291 C3293 ) \nC3291_=_C3297( C3291 C3297 ) C3291_=_C3298( C3291 C3298 ) C3291_=_C3299( C3291 C3299 ) C3291_=_C3540( C3291 C3540 ) C3291_=_C3720( C3291 C3720 ) C3292_=_C3293( C3292 C3293 ) \nC3292_=_C3297( C3292 C3297 ) C3292_=_C3298( C3292 C3298 ) C3292_=_C3299( C3292 C3299 ) C3292_=_C3736( C3292 C3736 ) C3292_=_C3737( C3292 C3737 ) C3292_=_C3739( C3292 C3739 ) \nC3293_=_C3297( C3293 C3297 ) C3293_=_C3298( C3293 C3298 ) C3293_=_C3299( C3293 C3299 ) C3293_=_C3761( C3293 C3761 ) C3293_=_C3762( C3293 C3762 ) C3293_=_C3768( C3293 C3768 ) \nC3297_=_C3298( C3297 C3298 ) C3297_=_C3299( C3297 C3299 ) C3297_=_C3545( C3297 C3545 ) C3297_=_C4015( C3297 C4015 ) C3297_=_C4055( C3297 C4055 ) C3298_=_C3299( C3298 C3299 ) \nC3298_=_C3460( C3298 C3460 ) C3298_=_C3546( C3298 C3546 ) C3298_=_C3839( C3298 C3839 ) C3298_=_C4077( C3298 C4077 ) C3298_=_C4078( C3298 C4078 ) C3299_=_C3989( C3299 C3989 ) \nC3310_=_C3356( C3310 C3356 ) C3310_=_C3397( C3310 C3397 ) C3310_=_C3669( C3310 C3669 ) C3310_=_C3699( C3310 C3699 ) C3310_=_C3726( C3310 C3726 ) C3310_=_C3747( C3310 C3747 ) \nC3310_=_C3835( C3310 C3835 ) C3310_=_C3836( C3310 C3836 ) C3310_=_C3837( C3310 C3837 ) C3310_=_C3838( C3310 C3838 ) C3310_=_C3839( C3310 C3839 ) C3310_=_C3840( C3310 C3840 ) \nC3310_=_C3841( C3310 C3841 ) C3310_=_C3843( C3310 C3843 ) C3318_=_C3696( C3318 C3696 ) C3318_=_C3761( C3318 C3761 ) C3318_=_C3906( C3318 C3906 ) C3318_=_C3910( C3318 C3910 ) \nC3318_=_C3987( C3318 C3987 ) C3318_=_C3988( C3318 C3988 ) C3318_=_C3989( C3318 C3989 ) C3324_=_C3329( C3324 C3329 ) C3324_=_C3393( C3324 C3393 ) C3324_=_C3396( C3324 C3396 ) \nC3324_=_C3397( C3324 C3397 ) C3324_=_C3398( C3324 C3398 ) C3324_=_C3399( C3324 C3399 ) C3324_=_C3400( C3324 C3400 ) C3324_=_C3401( C3324 C3401 ) C3324_=_C3402( C3324 C3402 ) \nC3324_=_C3403( C3324 C3403 ) C3329_=_C3414( C3329 C3414 ) C3329_=_C3720( C3329 C3720 ) C3329_=_C3798( C3329 C3798 ) C3329_=_C3799( C3329 C3799 ) C3329_=_C3800( C3329 C3800 ) \nC3329_=_C3801( C3329 C3801 ) C3329_=_C3802( C3329 C3802 ) C3329_=_C3803( C3329 C3803 ) C3329_=_C3804( C3329 C3804 ) C3329_=_C3805( C3329 C3805 ) C3329_=_C3806( C3329 C3806 ) \nC3329_=_C3807( C3329 C3807 ) C3329_=_C3808( C3329 C3808 ) C3329_=_C3809( C3329 C3809 ) C3356_=_C3397( C3356 C3397 ) C3356_=_C3669( C3356 C3669 ) C3356_=_C3699( C3356 C3699 ) \nC3356_=_C3726( C3356 C3726 ) C3356_=_C3747( C3356 C3747 ) C3356_=_C3835( C3356 C3835 ) C3356_=_C3836( C3356 C3836 ) C3356_=_C3837( C3356 C3837 ) C3356_=_C3838( C3356 C3838 ) \nC3356_=_C3839( C3356 C3839 ) C3356_=_C3840( C3356 C3840 ) C3356_=_C3841( C3356 C3841 ) C3356_=_C3843( C3356 C3843 ) C3362_=_C3425( C3362 C3425 ) C3362_=_C3426( C3362 C3426 ) \nC3362_=_C3428( C3362 C3428 ) C3362_=_C3429( C3362 C3429 ) C3362_=_C3431( C3362 C3431 ) C3362_=_C3432( C3362 C3432 ) C3362_=_C3433( C3362 C3433 ) C3362_=_C3434( C3362 C3434 ) \nC3362_=_C3435( C3362 C3435 ) C3362_=_C3437( C3362 C3437 ) C3362_=_C3438( C3362 C3438 ) C3362_=_C3439( C3362 C3439 ) C3362_=_C3440( C3362 C3440 ) C3362_=_C3441( C3362 C3441 ) \nC3393_=_C3396( C3393 C3396 ) C3393_=_C3397( C3393 C3397 ) C3393_=_C3398( C3393 C3398 ) C3393_=_C3399( C3393 C3399 ) C3393_=_C3400( C3393 C3400 ) C3393_=_C3401( C3393 C3401 ) \nC3393_=_C3402( C3393 C3402 ) C3393_=_C3403( C3393 C3403 ) C3396_=_C3397( C3396 C3397 ) C3396_=_C3398( C3396 C3398 ) C3396_=_C3399( C3396 C3399 ) C3396_=_C3400( C3396 C3400 ) \nC3396_=_C3401( C3396 C3401 ) C3396_=_C3402( C3396 C3402 ) C3396_=_C3403( C3396 C3403 ) C3397_=_C3398( C3397 C3398 ) C3397_=_C3399( C3397 C3399 ) C3397_=_C3400( C3397 C3400 ) \nC3397_=_C3401( C3397 C3401 ) C3397_=_C3402( C3397 C3402 ) C3397_=_C3403( C3397 C3403 ) C3397_=_C3669( C3397 C3669 ) C3397_=_C3699( C3397 C3699 ) C3397_=_C3726( C3397 C3726 ) \nC3397_=_C3747( C3397 C3747 ) C3397_=_C3835( C3397 C3835 ) C3397_=_C3836( C3397 C3836 ) C3397_=_C3837( C3397 C3837 ) C3397_=_C3838( C3397 C3838 ) C3397_=_C3839( C3397 C3839 ) \nC3397_=_C3840( C3397 C3840 ) C3397_=_C3841( C3397 C3841 ) C3397_=_C3843( C3397 C3843 ) C3398_=_C3399( C3398 C3399 ) C3398_=_C3400(</w:t>
      </w:r>
    </w:p>
    <w:p>
      <w:pPr>
        <w:pStyle w:val="PreformattedText"/>
        <w:bidi w:val="0"/>
        <w:spacing w:before="0" w:after="0"/>
        <w:jc w:val="left"/>
        <w:rPr/>
      </w:pPr>
      <w:r>
        <w:rPr/>
        <w:t xml:space="preserve"> </w:t>
      </w:r>
      <w:r>
        <w:rPr/>
        <w:t>C3398 C3400 ) C3398_=_C3401( C3398 C3401 ) \nC3398_=_C3402( C3398 C3402 ) C3398_=_C3403( C3398 C3403 ) C3398_=_C3727( C3398 C3727 ) C3398_=_C3837( C3398 C3837 ) C3399_=_C3400( C3399 C3400 ) C3399_=_C3401( C3399 C3401 ) \nC3399_=_C3402( C3399 C3402 ) C3399_=_C3403( C3399 C3403 ) C3399_=_C3437( C3399 C3437 ) C3399_=_C3602( C3399 C3602 ) C3399_=_C3729( C3399 C3729 ) C3399_=_C3840( C3399 C3840 ) \nC3400_=_C3401( C3400 C3401 ) C3400_=_C3402( C3400 C3402 ) C3400_=_C3403( C3400 C3403 ) C3401_=_C3402( C3401 C3402 ) C3401_=_C3403( C3401 C3403 ) C3401_=_C3439( C3401 C3439 ) \nC3401_=_C3730( C3401 C3730 ) C3401_=_C3841( C3401 C3841 ) C3402_=_C3403( C3402 C3403 ) C3402_=_C3731( C3402 C3731 ) C3402_=_C3843( C3402 C3843 ) C3403_=_C3605( C3403 C3605 ) \nC3403_=_C3732( C3403 C3732 ) C3414_=_C3720( C3414 C3720 ) C3414_=_C3798( C3414 C3798 ) C3414_=_C3799( C3414 C3799 ) C3414_=_C3800( C3414 C3800 ) C3414_=_C3801( C3414 C3801 ) \nC3414_=_C3802( C3414 C3802 ) C3414_=_C3803( C3414 C3803 ) C3414_=_C3804( C3414 C3804 ) C3414_=_C3805( C3414 C3805 ) C3414_=_C3806( C3414 C3806 ) C3414_=_C3807( C3414 C3807 ) \nC3414_=_C3808( C3414 C3808 ) C3414_=_C3809( C3414 C3809 ) C3425_=_C3426( C3425 C3426 ) C3425_=_C3428( C3425 C3428 ) C3425_=_C3429( C3425 C3429 ) C3425_=_C3431( C3425 C3431 ) \nC3425_=_C3432( C3425 C3432 ) C3425_=_C3433( C3425 C3433 ) C3425_=_C3434( C3425 C3434 ) C3425_=_C3435( C3425 C3435 ) C3425_=_C3437( C3425 C3437 ) C3425_=_C3438( C3425 C3438 ) \nC3425_=_C3439( C3425 C3439 ) C3425_=_C3440( C3425 C3440 ) C3425_=_C3441( C3425 C3441 ) C3425_=_C3464( C3425 C3464 ) C3425_=_C3465( C3425 C3465 ) C3426_=_C3428( C3426 C3428 ) \nC3426_=_C3429( C3426 C3429 ) C3426_=_C3431( C3426 C3431 ) C3426_=_C3432( C3426 C3432 ) C3426_=_C3433( C3426 C3433 ) C3426_=_C3434( C3426 C3434 ) C3426_=_C3435( C3426 C3435 ) \nC3426_=_C3437( C3426 C3437 ) C3426_=_C3438( C3426 C3438 ) C3426_=_C3439( C3426 C3439 ) C3426_=_C3440( C3426 C3440 ) C3426_=_C3441( C3426 C3441 ) C3426_=_C3522( C3426 C3522 ) \nC3428_=_C3429( C3428 C3429 ) C3428_=_C3431( C3428 C3431 ) C3428_=_C3432( C3428 C3432 ) C3428_=_C3433( C3428 C3433 ) C3428_=_C3434( C3428 C3434 ) C3428_=_C3435( C3428 C3435 ) \nC3428_=_C3437( C3428 C3437 ) C3428_=_C3438( C3428 C3438 ) C3428_=_C3439( C3428 C3439 ) C3428_=_C3440( C3428 C3440 ) C3428_=_C3441( C3428 C3441 ) C3429_=_C3431( C3429 C3431 ) \nC3429_=_C3432( C3429 C3432 ) C3429_=_C3433( C3429 C3433 ) C3429_=_C3434( C3429 C3434 ) C3429_=_C3435( C3429 C3435 ) C3429_=_C3437( C3429 C3437 ) C3429_=_C3438( C3429 C3438 ) \nC3429_=_C3439( C3429 C3439 ) C3429_=_C3440( C3429 C3440 ) C3429_=_C3441( C3429 C3441 ) C3431_=_C3432( C3431 C3432 ) C3431_=_C3433( C3431 C3433 ) C3431_=_C3434( C3431 C3434 ) \nC3431_=_C3435( C3431 C3435 ) C3431_=_C3437( C3431 C3437 ) C3431_=_C3438( C3431 C3438 ) C3431_=_C3439( C3431 C3439 ) C3431_=_C3440( C3431 C3440 ) C3431_=_C3441( C3431 C3441 ) \nC3431_=_C3539( C3431 C3539 ) C3431_=_C3696( C3431 C3696 ) C3431_=_C3697( C3431 C3697 ) C3432_=_C3433( C3432 C3433 ) C3432_=_C3434( C3432 C3434 ) C3432_=_C3435( C3432 C3435 ) \nC3432_=_C3437( C3432 C3437 ) C3432_=_C3438( C3432 C3438 ) C3432_=_C3439( C3432 C3439 ) C3432_=_C3440( C3432 C3440 ) C3432_=_C3441( C3432 C3441 ) C3432_=_C3596( C3432 C3596 ) \nC3432_=_C3786( C3432 C3786 ) C3433_=_C3434( C3433 C3434 ) C3433_=_C3435( C3433 C3435 ) C3433_=_C3437( C3433 C3437 ) C3433_=_C3438( C3433 C3438 ) C3433_=_C3439( C3433 C3439 ) \nC3433_=_C3440( C3433 C3440 ) C3433_=_C3441( C3433 C3441 ) C3433_=_C3541( C3433 C3541 ) C3433_=_C3802( C3433 C3802 ) C3433_=_C3910( C3433 C3910 ) C3433_=_C3913( C3433 C3913 ) \nC3434_=_C3435( C3434 C3435 ) C3434_=_C3437( C3434 C3437 ) C3434_=_C3438( C3434 C3438 ) C3434_=_C3439( C3434 C3439 ) C3434_=_C3440( C3434 C3440 ) C3434_=_C3441( C3434 C3441 ) \nC3434_=_C3598( C3434 C3598 ) C3434_=_C3835( C3434 C3835 ) C3435_=_C3437( C3435 C3437 ) C3435_=_C3438( C3435 C3438 ) C3435_=_C3439( C3435 C3439 ) C3435_=_C3440( C3435 C3440 ) \nC3435_=_C3441( C3435 C3441 ) C3435_=_C3457( C3435 C3457 ) C3435_=_C3599( C3435 C3599 ) C3435_=_C3836( C3435 C3836 ) C3435_=_C3950( C3435 C3950 ) C3435_=_C3951( C3435 C3951 ) \nC3437_=_C3438( C3437 C3438 ) C3437_=_C3439( C3437 C3439 ) C3437_=_C3440( C3437 C3440 ) C3437_=_C3441( C3437 C3441 ) C3437_=_C3602( C3437 C3602 ) C3437_=_C3729( C3437 C3729 ) \nC3437_=_C3840( C3437 C3840 ) C3438_=_C3439( C3438 C3439 ) C3438_=_C3440( C3438 C3440 ) C3438_=_C3441( C3438 C3441 ) C3439_=_C3440( C3439 C3440 ) C3439_=_C3441( C3439 C3441 ) \nC3439_=_C3730( C3439 C3730 ) C3439_=_C3841( C3439 C3841 ) C3440_=_C3441( C3440 C3441 ) C3441_=_C3548( C3441 C3548 ) C3441_=_C3697( C3441 C3697 ) C3441_=_C3757( C3441 C3757 ) \nC3441_=_C3768( C3441 C3768 ) C3441_=_C3797( C3441 C3797 ) C3441_=_C3913( C3441 C3913 ) C3441_=_C3950( C3441 C3950 ) C3441_=_C3972( C3441 C3972 ) C3441_=_C3988( C3441 C3988 ) \nC3441_=_C4018( C3441 C4018 ) C3441_=_C4050( C3441 C4050 ) C3441_=_C4055( C3441 C4055 ) C3441_=_C4074( C3441 C4074 ) C3441_=_C4077( C3441 C4077 ) C3453_=_C3454( C3453 C3454 ) \nC3453_=_C3456( C3453 C3456 ) C3453_=_C3457( C3453 C3457 ) C3453_=_C3458( C3453 C3458 ) C3453_=_C3460( C3453 C3460 ) C3453_=_C3747( C3453 C3747 ) C3453_=_C3752( C3453 C3752 ) \nC3453_=_C3753( C3453 C3753 ) C3453_=_C3757( C3453 C3757 ) C3453_=_C3759( C3453 C3759 ) C3454_=_C3456( C3454 C3456 ) C3454_=_C3457( C3454 C3457 ) C3454_=_C3458( C3454 C3458 ) \nC3454_=_C3460( C3454 C3460 ) C3454_=_C3789( C3454 C3789 ) C3456_=_C3457( C3456 C3457 ) C3456_=_C3458( C3456 C3458 ) C3456_=_C3460( C3456 C3460 ) C3456_=_C3801( C3456 C3801 ) \nC3456_=_C3870( C3456 C3870 ) C3457_=_C3458( C3457 C3458 ) C3457_=_C3460( C3457 C3460 ) C3457_=_C3599( C3457 C3599 ) C3457_=_C3836( C3457 C3836 ) C3457_=_C3950( C3457 C3950 ) \nC3457_=_C3951( C3457 C3951 ) C3458_=_C3460( C3458 C3460 ) C3458_=_C3838( C3458 C3838 ) C3458_=_C3972( C3458 C3972 ) C3458_=_C3974( C3458 C3974 ) C3460_=_C3546( C3460 C3546 ) \nC3460_=_C3839( C3460 C3839 ) C3460_=_C4077( C3460 C4077 ) C3460_=_C4078( C3460 C4078 ) C3464_=_C3465( C3464 C3465 ) C3464_=_C3522( C3464 C3522 ) C3464_=_C3594( C3464 C3594 ) \nC3464_=_C3596( C3464 C3596 ) C3464_=_C3597( C3464 C3597 ) C3464_=_C3598( C3464 C3598 ) C3464_=_C3599( C3464 C3599 ) C3464_=_C3600( C3464 C3600 ) C3464_=_C3601( C3464 C3601 ) \nC3464_=_C3602( C3464 C3602 ) C3464_=_C3603( C3464 C3603 ) C3464_=_C3604( C3464 C3604 ) C3464_=_C3605( C3464 C3605 ) C3465_=_C3726( C3465 C3726 ) C3465_=_C3727( C3465 C3727 ) \nC3465_=_C3728( C3465 C3728 ) C3465_=_C3729( C3465 C3729 ) C3465_=_C3730( C3465 C3730 ) C3465_=_C3731( C3465 C3731 ) C3465_=_C3732( C3465 C3732 ) C3489_=_C3752( C3489 C3752 ) \nC3489_=_C3789( C3489 C3789 ) C3489_=_C3870( C3489 C3870 ) C3489_=_C3952( C3489 C3952 ) C3489_=_C3994( C3489 C3994 ) C3489_=_C3995( C3489 C3995 ) C3489_=_C3996( C3489 C3996 ) \nC3522_=_C3594( C3522 C3594 ) C3522_=_C3596( C3522 C3596 ) C3522_=_C3597( C3522 C3597 ) C3522_=_C3598( C3522 C3598 ) C3522_=_C3599( C3522 C3599 ) C3522_=_C3600( C3522 C3600 ) \nC3522_=_C3601( C3522 C3601 ) C3522_=_C3602( C3522 C3602 ) C3522_=_C3603( C3522 C3603 ) C3522_=_C3604( C3522 C3604 ) C3522_=_C3605( C3522 C3605 ) C3538_=_C3539( C3538 C3539 ) \nC3538_=_C3540( C3538 C3540 ) C3538_=_C3541( C3538 C3541 ) C3538_=_C3543( C3538 C3543 ) C3538_=_C3545( C3538 C3545 ) C3538_=_C3546( C3538 C3546 ) C3538_=_C3547( C3538 C3547 ) \nC3538_=_C3548( C3538 C3548 ) C3538_=_C3549( C3538 C3549 ) C3539_=_C3540( C3539 C3540 ) C3539_=_C3541( C3539 C3541 ) C3539_=_C3543( C3539 C3543 ) C3539_=_C3545( C3539 C3545 ) \nC3539_=_C3546( C3539 C3546 ) C3539_=_C3547( C3539 C3547 ) C3539_=_C3548( C3539 C3548 ) C3539_=_C3549( C3539 C3549 ) C3539_=_C3696( C3539 C3696 ) C3539_=_C3697( C3539 C3697 ) \nC3540_=_C3541( C3540 C3541 ) C3540_=_C3543( C3540 C3543 ) C3540_=_C3545( C3540 C3545 ) C3540_=_C3546( C3540 C3546 ) C3540_=_C3547( C3540 C3547 ) C3540_=_C3548( C3540 C3548 ) \nC3540_=_C3549( C3540 C3549 ) C3540_=_C3720( C3540 C3720 ) C3541_=_C3543( C3541 C3543 ) C3541_=_C3545( C3541 C3545 ) C3541_=_C3546( C3541 C3546 ) C3541_=_C3547( C3541 C3547 ) \nC3541_=_C3548( C3541 C3548 ) C3541_=_C3549( C3541 C3549 ) C3541_=_C3802( C3541 C3802 ) C3541_=_C3910( C3541 C3910 ) C3541_=_C3913( C3541 C3913 ) C3543_=_C3545( C3543 C3545 ) \nC3543_=_C3546( C3543 C3546 ) C3543_=_C3547( C3543 C3547 ) C3543_=_C3548( C3543 C3548 ) C3543_=_C3549( C3543 C3549 ) C3543_=_C4006( C3543 C4006 ) C3545_=_C3546( C3545 C3546 ) \nC3545_=_C3547( C3545 C3547 ) C3545_=_C3548( C3545 C3548 ) C3545_=_C3549( C3545 C3549 ) C3545_=_C4015( C3545 C4015 ) C3545_=_C4055( C3545 C4055 ) C3546_=_C3547( C3546 C3547 ) \nC3546_=_C3548( C3546 C3548 ) C3546_=_C3549( C3546 C3549 ) C3546_=_C3839( C3546 C3839 ) C3546_=_C4077( C3546 C4077 ) C3546_=_C4078( C3546 C4078 ) C3547_=_C3548( C3547 C3548 ) \nC3547_=_C3549( C3547 C3549 ) C3547_=_C4033( C3547 C4033 ) C3548_=_C3549( C3548 C3549 ) C3548_=_C3697( C3548 C3697 ) C3548_=_C3757( C3548 C3757 ) C3548_=_C3768( C3548 C3768 ) \nC3548_=_C3797( C3548 C3797 ) C3548_=_C3913( C3548 C3913 ) C3548_=_C3950( C3548 C3950 ) C3548_=_C3972( C3548 C3972 ) C3548_=_C3988( C3548 C3988 ) C3548_=_C4018( C3548 C4018 ) \nC3548_=_C4050( C3548 C4050 ) C3548_=_C4055( C3548 C4055 ) C3548_=_C4074( C3548 C4074 ) C3548_=_C4077( C3548 C4077 ) C3549_=_C3808( C3549 C3808 ) C3549_=_C4036( C3549 C4036 ) \nC3594_=_C3596( C3594 C3596 ) C3594_=_C3597( C3594 C3597 ) C3594_=_C3598( C3594 C3598 ) C3594_=_C3599( C3594 C3599 ) C3594_=_C3600( C3594 C3600 ) C3594_=_C3601( C3594 C3601 ) \nC3594_=_C3602( C3594 C3602 ) C3594_=_C3603( C3594 C3603 ) C3594_=_C3604( C3594 C3604 ) C3594_=_C3605( C3594 C3605 ) C3594_=_C3637( C3594 C3637 ) C3596_=_C3597( C3596 C3597 ) \nC3596_=_C3598( C3596 C3598 ) C3596_=_C3599( C3596 C3599 ) C3596_=_C3600( C3596 C3600 ) C3596_=_C3601( C3596 C3601 ) C3596_=_C3602( C3596 C3602 ) C3596_=_C3603( C3596 C3603 ) \nC3596_=_C3604( C3596 C3604 ) C3596_=_C3605( C3596 C3605 ) C3596_=_C3786( C3596 C3786 ) C3597_=_C3598( C3597 C3598 ) C3597_=_C3599( C3597 C3599 ) C3597_=_C3600( C3597 C3600 ) \nC3597_=_C3601(</w:t>
      </w:r>
    </w:p>
    <w:p>
      <w:pPr>
        <w:pStyle w:val="PreformattedText"/>
        <w:bidi w:val="0"/>
        <w:spacing w:before="0" w:after="0"/>
        <w:jc w:val="left"/>
        <w:rPr/>
      </w:pPr>
      <w:r>
        <w:rPr/>
        <w:t xml:space="preserve"> </w:t>
      </w:r>
      <w:r>
        <w:rPr/>
        <w:t>C3597 C3601 ) C3597_=_C3602( C3597 C3602 ) C3597_=_C3603( C3597 C3603 ) C3597_=_C3604( C3597 C3604 ) C3597_=_C3605( C3597 C3605 ) C3597_=_C3884( C3597 C3884 ) \nC3598_=_C3599( C3598 C3599 ) C3598_=_C3600( C3598 C3600 ) C3598_=_C3601( C3598 C3601 ) C3598_=_C3602( C3598 C3602 ) C3598_=_C3603( C3598 C3603 ) C3598_=_C3604( C3598 C3604 ) \nC3598_=_C3605( C3598 C3605 ) C3598_=_C3835( C3598 C3835 ) C3599_=_C3600( C3599 C3600 ) C3599_=_C3601( C3599 C3601 ) C3599_=_C3602( C3599 C3602 ) C3599_=_C3603( C3599 C3603 ) \nC3599_=_C3604( C3599 C3604 ) C3599_=_C3605( C3599 C3605 ) C3599_=_C3836( C3599 C3836 ) C3599_=_C3950( C3599 C3950 ) C3599_=_C3951( C3599 C3951 ) C3600_=_C3601( C3600 C3601 ) \nC3600_=_C3602( C3600 C3602 ) C3600_=_C3603( C3600 C3603 ) C3600_=_C3604( C3600 C3604 ) C3600_=_C3605( C3600 C3605 ) C3600_=_C3803( C3600 C3803 ) C3600_=_C3964( C3600 C3964 ) \nC3601_=_C3602( C3601 C3602 ) C3601_=_C3603( C3601 C3603 ) C3601_=_C3604( C3601 C3604 ) C3601_=_C3605( C3601 C3605 ) C3601_=_C3986( C3601 C3986 ) C3602_=_C3603( C3602 C3603 ) \nC3602_=_C3604( C3602 C3604 ) C3602_=_C3605( C3602 C3605 ) C3602_=_C3729( C3602 C3729 ) C3602_=_C3840( C3602 C3840 ) C3603_=_C3604( C3603 C3604 ) C3603_=_C3605( C3603 C3605 ) \nC3603_=_C4101( C3603 C4101 ) C3604_=_C3605( C3604 C3605 ) C3604_=_C3612( C3604 C3612 ) C3604_=_C3637( C3604 C3637 ) C3604_=_C3759( C3604 C3759 ) C3604_=_C3776( C3604 C3776 ) \nC3604_=_C3786( C3604 C3786 ) C3604_=_C3884( C3604 C3884 ) C3604_=_C3951( C3604 C3951 ) C3604_=_C3964( C3604 C3964 ) C3604_=_C3974( C3604 C3974 ) C3604_=_C3986( C3604 C3986 ) \nC3604_=_C4071( C3604 C4071 ) C3604_=_C4078( C3604 C4078 ) C3604_=_C4101( C3604 C4101 ) C3605_=_C3732( C3605 C3732 ) C3612_=_C3637( C3612 C3637 ) C3612_=_C3759( C3612 C3759 ) \nC3612_=_C3776( C3612 C3776 ) C3612_=_C3786( C3612 C3786 ) C3612_=_C3884( C3612 C3884 ) C3612_=_C3951( C3612 C3951 ) C3612_=_C3964( C3612 C3964 ) C3612_=_C3974( C3612 C3974 ) \nC3612_=_C3986( C3612 C3986 ) C3612_=_C4071( C3612 C4071 ) C3612_=_C4078( C3612 C4078 ) C3612_=_C4101( C3612 C4101 ) C3637_=_C3759( C3637 C3759 ) C3637_=_C3776( C3637 C3776 ) \nC3637_=_C3786( C3637 C3786 ) C3637_=_C3884( C3637 C3884 ) C3637_=_C3951( C3637 C3951 ) C3637_=_C3964( C3637 C3964 ) C3637_=_C3974( C3637 C3974 ) C3637_=_C3986( C3637 C3986 ) \nC3637_=_C4071( C3637 C4071 ) C3637_=_C4078( C3637 C4078 ) C3637_=_C4101( C3637 C4101 ) C3669_=_C3699( C3669 C3699 ) C3669_=_C3726( C3669 C3726 ) C3669_=_C3747( C3669 C3747 ) \nC3669_=_C3835( C3669 C3835 ) C3669_=_C3836( C3669 C3836 ) C3669_=_C3837( C3669 C3837 ) C3669_=_C3838( C3669 C3838 ) C3669_=_C3839( C3669 C3839 ) C3669_=_C3840( C3669 C3840 ) \nC3669_=_C3841( C3669 C3841 ) C3669_=_C3843( C3669 C3843 ) C3696_=_C3697( C3696 C3697 ) C3696_=_C3761( C3696 C3761 ) C3696_=_C3906( C3696 C3906 ) C3696_=_C3910( C3696 C3910 ) \nC3696_=_C3987( C3696 C3987 ) C3696_=_C3988( C3696 C3988 ) C3696_=_C3989( C3696 C3989 ) C3697_=_C3757( C3697 C3757 ) C3697_=_C3768( C3697 C3768 ) C3697_=_C3797( C3697 C3797 ) \nC3697_=_C3913( C3697 C3913 ) C3697_=_C3950( C3697 C3950 ) C3697_=_C3972( C3697 C3972 ) C3697_=_C3988( C3697 C3988 ) C3697_=_C4018( C3697 C4018 ) C3697_=_C4050( C3697 C4050 ) \nC3697_=_C4055( C3697 C4055 ) C3697_=_C4074( C3697 C4074 ) C3697_=_C4077( C3697 C4077 ) C3699_=_C3726( C3699 C3726 ) C3699_=_C3747( C3699 C3747 ) C3699_=_C3835( C3699 C3835 ) \nC3699_=_C3836( C3699 C3836 ) C3699_=_C3837( C3699 C3837 ) C3699_=_C3838( C3699 C3838 ) C3699_=_C3839( C3699 C3839 ) C3699_=_C3840( C3699 C3840 ) C3699_=_C3841( C3699 C3841 ) \nC3699_=_C3843( C3699 C3843 ) C3708_=_C3737( C3708 C3737 ) C3708_=_C3888( C3708 C3888 ) C3708_=_C4006( C3708 C4006 ) C3708_=_C4032( C3708 C4032 ) C3708_=_C4033( C3708 C4033 ) \nC3708_=_C4034( C3708 C4034 ) C3708_=_C4035( C3708 C4035 ) C3708_=_C4036( C3708 C4036 ) C3720_=_C3798( C3720 C3798 ) C3720_=_C3799( C3720 C3799 ) C3720_=_C3800( C3720 C3800 ) \nC3720_=_C3801( C3720 C3801 ) C3720_=_C3802( C3720 C3802 ) C3720_=_C3803( C3720 C3803 ) C3720_=_C3804( C3720 C3804 ) C3720_=_C3805( C3720 C3805 ) C3720_=_C3806( C3720 C3806 ) \nC3720_=_C3807( C3720 C3807 ) C3720_=_C3808( C3720 C3808 ) C3720_=_C3809( C3720 C3809 ) C3726_=_C3727( C3726 C3727 ) C3726_=_C3728( C3726 C3728 ) C3726_=_C3729( C3726 C3729 ) \nC3726_=_C3730( C3726 C3730 ) C3726_=_C3731( C3726 C3731 ) C3726_=_C3732( C3726 C3732 ) C3726_=_C3747( C3726 C3747 ) C3726_=_C3835( C3726 C3835 ) C3726_=_C3836( C3726 C3836 ) \nC3726_=_C3837( C3726 C3837 ) C3726_=_C3838( C3726 C3838 ) C3726_=_C3839( C3726 C3839 ) C3726_=_C3840( C3726 C3840 ) C3726_=_C3841( C3726 C3841 ) C3726_=_C3843( C3726 C3843 ) \nC3727_=_C3728( C3727 C3728 ) C3727_=_C3729( C3727 C3729 ) C3727_=_C3730( C3727 C3730 ) C3727_=_C3731( C3727 C3731 ) C3727_=_C3732( C3727 C3732 ) C3727_=_C3837( C3727 C3837 ) \nC3728_=_C3729( C3728 C3729 ) C3728_=_C3730( C3728 C3730 ) C3728_=_C3731( C3728 C3731 ) C3728_=_C3732( C3728 C3732 ) C3729_=_C3730( C3729 C3730 ) C3729_=_C3731( C3729 C3731 ) \nC3729_=_C3732( C3729 C3732 ) C3729_=_C3840( C3729 C3840 ) C3730_=_C3731( C3730 C3731 ) C3730_=_C3732( C3730 C3732 ) C3730_=_C3841( C3730 C3841 ) C3731_=_C3732( C3731 C3732 ) \nC3731_=_C3843( C3731 C3843 ) C3736_=_C3737( C3736 C3737 ) C3736_=_C3739( C3736 C3739 ) C3736_=_C3753( C3736 C3753 ) C3736_=_C3762( C3736 C3762 ) C3736_=_C3793( C3736 C3793 ) \nC3736_=_C3953( C3736 C3953 ) C3736_=_C3994( C3736 C3994 ) C3736_=_C4014( C3736 C4014 ) C3736_=_C4015( C3736 C4015 ) C3736_=_C4016( C3736 C4016 ) C3736_=_C4017( C3736 C4017 ) \nC3736_=_C4018( C3736 C4018 ) C3737_=_C3739( C3737 C3739 ) C3737_=_C3888( C3737 C3888 ) C3737_=_C4006( C3737 C4006 ) C3737_=_C4032( C3737 C4032 ) C3737_=_C4033( C3737 C4033 ) \nC3737_=_C4034( C3737 C4034 ) C3737_=_C4035( C3737 C4035 ) C3737_=_C4036( C3737 C4036 ) C3739_=_C3809( C3739 C3809 ) C3739_=_C3848( C3739 C3848 ) C3739_=_C3865( C3739 C3865 ) \nC3739_=_C3878( C3739 C3878 ) C3739_=_C3920( C3739 C3920 ) C3739_=_C4002( C3739 C4002 ) C3739_=_C4051( C3739 C4051 ) C3739_=_C4072( C3739 C4072 ) C3747_=_C3752( C3747 C3752 ) \nC3747_=_C3753( C3747 C3753 ) C3747_=_C3757( C3747 C3757 ) C3747_=_C3759( C3747 C3759 ) C3747_=_C3835( C3747 C3835 ) C3747_=_C3836( C3747 C3836 ) C3747_=_C3837( C3747 C3837 ) \nC3747_=_C3838( C3747 C3838 ) C3747_=_C3839( C3747 C3839 ) C3747_=_C3840( C3747 C3840 ) C3747_=_C3841( C3747 C3841 ) C3747_=_C3843( C3747 C3843 ) C3752_=_C3753( C3752 C3753 ) \nC3752_=_C3757( C3752 C3757 ) C3752_=_C3759( C3752 C3759 ) C3752_=_C3789( C3752 C3789 ) C3752_=_C3870( C3752 C3870 ) C3752_=_C3952( C3752 C3952 ) C3752_=_C3994( C3752 C3994 ) \nC3752_=_C3995( C3752 C3995 ) C3752_=_C3996( C3752 C3996 ) C3753_=_C3757( C3753 C3757 ) C3753_=_C3759( C3753 C3759 ) C3753_=_C3762( C3753 C3762 ) C3753_=_C3793( C3753 C3793 ) \nC3753_=_C3953( C3753 C3953 ) C3753_=_C3994( C3753 C3994 ) C3753_=_C4014( C3753 C4014 ) C3753_=_C4015( C3753 C4015 ) C3753_=_C4016( C3753 C4016 ) C3753_=_C4017( C3753 C4017 ) \nC3753_=_C4018( C3753 C4018 ) C3757_=_C3759( C3757 C3759 ) C3757_=_C3768( C3757 C3768 ) C3757_=_C3797( C3757 C3797 ) C3757_=_C3913( C3757 C3913 ) C3757_=_C3950( C3757 C3950 ) \nC3757_=_C3972( C3757 C3972 ) C3757_=_C3988( C3757 C3988 ) C3757_=_C4018( C3757 C4018 ) C3757_=_C4050( C3757 C4050 ) C3757_=_C4055( C3757 C4055 ) C3757_=_C4074( C3757 C4074 ) \nC3757_=_C4077( C3757 C4077 ) C3759_=_C3776( C3759 C3776 ) C3759_=_C3786( C3759 C3786 ) C3759_=_C3884( C3759 C3884 ) C3759_=_C3951( C3759 C3951 ) C3759_=_C3964( C3759 C3964 ) \nC3759_=_C3974( C3759 C3974 ) C3759_=_C3986( C3759 C3986 ) C3759_=_C4071( C3759 C4071 ) C3759_=_C4078( C3759 C4078 ) C3759_=_C4101( C3759 C4101 ) C3761_=_C3762( C3761 C3762 ) \nC3761_=_C3768( C3761 C3768 ) C3761_=_C3906( C3761 C3906 ) C3761_=_C3910( C3761 C3910 ) C3761_=_C3987( C3761 C3987 ) C3761_=_C3988( C3761 C3988 ) C3761_=_C3989( C3761 C3989 ) \nC3762_=_C3768( C3762 C3768 ) C3762_=_C3793( C3762 C3793 ) C3762_=_C3953( C3762 C3953 ) C3762_=_C3994( C3762 C3994 ) C3762_=_C4014( C3762 C4014 ) C3762_=_C4015( C3762 C4015 ) \nC3762_=_C4016( C3762 C4016 ) C3762_=_C4017( C3762 C4017 ) C3762_=_C4018( C3762 C4018 ) C3768_=_C3797( C3768 C3797 ) C3768_=_C3913( C3768 C3913 ) C3768_=_C3950( C3768 C3950 ) \nC3768_=_C3972( C3768 C3972 ) C3768_=_C3988( C3768 C3988 ) C3768_=_C4018( C3768 C4018 ) C3768_=_C4050( C3768 C4050 ) C3768_=_C4055( C3768 C4055 ) C3768_=_C4074( C3768 C4074 ) \nC3768_=_C4077( C3768 C4077 ) C3776_=_C3786( C3776 C3786 ) C3776_=_C3884( C3776 C3884 ) C3776_=_C3951( C3776 C3951 ) C3776_=_C3964( C3776 C3964 ) C3776_=_C3974( C3776 C3974 ) \nC3776_=_C3986( C3776 C3986 ) C3776_=_C4071( C3776 C4071 ) C3776_=_C4078( C3776 C4078 ) C3776_=_C4101( C3776 C4101 ) C3786_=_C3884( C3786 C3884 ) C3786_=_C3951( C3786 C3951 ) \nC3786_=_C3964( C3786 C3964 ) C3786_=_C3974( C3786 C3974 ) C3786_=_C3986( C3786 C3986 ) C3786_=_C4071( C3786 C4071 ) C3786_=_C4078( C3786 C4078 ) C3786_=_C4101( C3786 C4101 ) \nC3789_=_C3870( C3789 C3870 ) C3789_=_C3952( C3789 C3952 ) C3789_=_C3994( C3789 C3994 ) C3789_=_C3995( C3789 C3995 ) C3789_=_C3996( C3789 C3996 ) C3793_=_C3797( C3793 C3797 ) \nC3793_=_C3953( C3793 C3953 ) C3793_=_C3994( C3793 C3994 ) C3793_=_C4014( C3793 C4014 ) C3793_=_C4015( C3793 C4015 ) C3793_=_C4016( C3793 C4016 ) C3793_=_C4017( C3793 C4017 ) \nC3793_=_C4018( C3793 C4018 ) C3797_=_C3913( C3797 C3913 ) C3797_=_C3950( C3797 C3950 ) C3797_=_C3972( C3797 C3972 ) C3797_=_C3988( C3797 C3988 ) C3797_=_C4018( C3797 C4018 ) \nC3797_=_C4050( C3797 C4050 ) C3797_=_C4055( C3797 C4055 ) C3797_=_C4074( C3797 C4074 ) C3797_=_C4077( C3797 C4077 ) C3798_=_C3799( C3798 C3799 ) C3798_=_C3800( C3798 C3800 ) \nC3798_=_C3801( C3798 C3801 ) C3798_=_C3802( C3798 C3802 ) C3798_=_C3803( C3798 C3803 ) C3798_=_C3804( C3798 C3804 ) C3798_=_C3805( C3798 C3805 ) C3798_=_C3806( C3798 C3806 ) \nC3798_=_C3807( C3798 C3807 ) C3798_=_C3808( C3798 C3808 ) C3798_=_C3809( C3798 C3809 ) C3799_=_C3800( C3799 C3800 ) C3799_=_C3801( C3799 C3801 ) C3799_=_C3802( C3799 C3802 ) \nC3799_=_C3803( C3799 C3803 ) C3799_=_C3804( C3799 C3804 ) C3799_=_C3805(</w:t>
      </w:r>
    </w:p>
    <w:p>
      <w:pPr>
        <w:pStyle w:val="PreformattedText"/>
        <w:bidi w:val="0"/>
        <w:spacing w:before="0" w:after="0"/>
        <w:jc w:val="left"/>
        <w:rPr/>
      </w:pPr>
      <w:r>
        <w:rPr/>
        <w:t xml:space="preserve"> </w:t>
      </w:r>
      <w:r>
        <w:rPr/>
        <w:t>C3799 C3805 ) C3799_=_C3806( C3799 C3806 ) C3799_=_C3807( C3799 C3807 ) C3799_=_C3808( C3799 C3808 ) \nC3799_=_C3809( C3799 C3809 ) C3799_=_C3848( C3799 C3848 ) C3800_=_C3801( C3800 C3801 ) C3800_=_C3802( C3800 C3802 ) C3800_=_C3803( C3800 C3803 ) C3800_=_C3804( C3800 C3804 ) \nC3800_=_C3805( C3800 C3805 ) C3800_=_C3806( C3800 C3806 ) C3800_=_C3807( C3800 C3807 ) C3800_=_C3808( C3800 C3808 ) C3800_=_C3809( C3800 C3809 ) C3801_=_C3802( C3801 C3802 ) \nC3801_=_C3803( C3801 C3803 ) C3801_=_C3804( C3801 C3804 ) C3801_=_C3805( C3801 C3805 ) C3801_=_C3806( C3801 C3806 ) C3801_=_C3807( C3801 C3807 ) C3801_=_C3808( C3801 C3808 ) \nC3801_=_C3809( C3801 C3809 ) C3801_=_C3870( C3801 C3870 ) C3802_=_C3803( C3802 C3803 ) C3802_=_C3804( C3802 C3804 ) C3802_=_C3805( C3802 C3805 ) C3802_=_C3806( C3802 C3806 ) \nC3802_=_C3807( C3802 C3807 ) C3802_=_C3808( C3802 C3808 ) C3802_=_C3809( C3802 C3809 ) C3802_=_C3910( C3802 C3910 ) C3802_=_C3913( C3802 C3913 ) C3803_=_C3804( C3803 C3804 ) \nC3803_=_C3805( C3803 C3805 ) C3803_=_C3806( C3803 C3806 ) C3803_=_C3807( C3803 C3807 ) C3803_=_C3808( C3803 C3808 ) C3803_=_C3809( C3803 C3809 ) C3803_=_C3964( C3803 C3964 ) \nC3804_=_C3805( C3804 C3805 ) C3804_=_C3806( C3804 C3806 ) C3804_=_C3807( C3804 C3807 ) C3804_=_C3808( C3804 C3808 ) C3804_=_C3809( C3804 C3809 ) C3804_=_C4002( C3804 C4002 ) \nC3805_=_C3806( C3805 C3806 ) C3805_=_C3807( C3805 C3807 ) C3805_=_C3808( C3805 C3808 ) C3805_=_C3809( C3805 C3809 ) C3805_=_C4014( C3805 C4014 ) C3805_=_C4050( C3805 C4050 ) \nC3805_=_C4051( C3805 C4051 ) C3806_=_C3807( C3806 C3807 ) C3806_=_C3808( C3806 C3808 ) C3806_=_C3809( C3806 C3809 ) C3807_=_C3808( C3807 C3808 ) C3807_=_C3809( C3807 C3809 ) \nC3808_=_C3809( C3808 C3809 ) C3808_=_C4036( C3808 C4036 ) C3809_=_C3848( C3809 C3848 ) C3809_=_C3865( C3809 C3865 ) C3809_=_C3878( C3809 C3878 ) C3809_=_C3920( C3809 C3920 ) \nC3809_=_C4002( C3809 C4002 ) C3809_=_C4051( C3809 C4051 ) C3809_=_C4072( C3809 C4072 ) C3835_=_C3836( C3835 C3836 ) C3835_=_C3837( C3835 C3837 ) C3835_=_C3838( C3835 C3838 ) \nC3835_=_C3839( C3835 C3839 ) C3835_=_C3840( C3835 C3840 ) C3835_=_C3841( C3835 C3841 ) C3835_=_C3843( C3835 C3843 ) C3836_=_C3837( C3836 C3837 ) C3836_=_C3838( C3836 C3838 ) \nC3836_=_C3839( C3836 C3839 ) C3836_=_C3840( C3836 C3840 ) C3836_=_C3841( C3836 C3841 ) C3836_=_C3843( C3836 C3843 ) C3836_=_C3950( C3836 C3950 ) C3836_=_C3951( C3836 C3951 ) \nC3837_=_C3838( C3837 C3838 ) C3837_=_C3839( C3837 C3839 ) C3837_=_C3840( C3837 C3840 ) C3837_=_C3841( C3837 C3841 ) C3837_=_C3843( C3837 C3843 ) C3838_=_C3839( C3838 C3839 ) \nC3838_=_C3840( C3838 C3840 ) C3838_=_C3841( C3838 C3841 ) C3838_=_C3843( C3838 C3843 ) C3838_=_C3972( C3838 C3972 ) C3838_=_C3974( C3838 C3974 ) C3839_=_C3840( C3839 C3840 ) \nC3839_=_C3841( C3839 C3841 ) C3839_=_C3843( C3839 C3843 ) C3839_=_C4077( C3839 C4077 ) C3839_=_C4078( C3839 C4078 ) C3840_=_C3841( C3840 C3841 ) C3840_=_C3843( C3840 C3843 ) \nC3841_=_C3843( C3841 C3843 ) C3848_=_C3865( C3848 C3865 ) C3848_=_C3878( C3848 C3878 ) C3848_=_C3920( C3848 C3920 ) C3848_=_C4002( C3848 C4002 ) C3848_=_C4051( C3848 C4051 ) \nC3848_=_C4072( C3848 C4072 ) C3865_=_C3878( C3865 C3878 ) C3865_=_C3920( C3865 C3920 ) C3865_=_C4002( C3865 C4002 ) C3865_=_C4051( C3865 C4051 ) C3865_=_C4072( C3865 C4072 ) \nC3870_=_C3952( C3870 C3952 ) C3870_=_C3994( C3870 C3994 ) C3870_=_C3995( C3870 C3995 ) C3870_=_C3996( C3870 C3996 ) C3878_=_C3920( C3878 C3920 ) C3878_=_C4002( C3878 C4002 ) \nC3878_=_C4051( C3878 C4051 ) C3878_=_C4072( C3878 C4072 ) C3884_=_C3951( C3884 C3951 ) C3884_=_C3964( C3884 C3964 ) C3884_=_C3974( C3884 C3974 ) C3884_=_C3986( C3884 C3986 ) \nC3884_=_C4071( C3884 C4071 ) C3884_=_C4078( C3884 C4078 ) C3884_=_C4101( C3884 C4101 ) C3888_=_C4006( C3888 C4006 ) C3888_=_C4032( C3888 C4032 ) C3888_=_C4033( C3888 C4033 ) \nC3888_=_C4034( C3888 C4034 ) C3888_=_C4035( C3888 C4035 ) C3888_=_C4036( C3888 C4036 ) C3906_=_C3910( C3906 C3910 ) C3906_=_C3987( C3906 C3987 ) C3906_=_C3988( C3906 C3988 ) \nC3906_=_C3989( C3906 C3989 ) C3910_=_C3913( C3910 C3913 ) C3910_=_C3987( C3910 C3987 ) C3910_=_C3988( C3910 C3988 ) C3910_=_C3989( C3910 C3989 ) C3913_=_C3950( C3913 C3950 ) \nC3913_=_C3972( C3913 C3972 ) C3913_=_C3988( C3913 C3988 ) C3913_=_C4018( C3913 C4018 ) C3913_=_C4050( C3913 C4050 ) C3913_=_C4055( C3913 C4055 ) C3913_=_C4074( C3913 C4074 ) \nC3913_=_C4077( C3913 C4077 ) C3920_=_C4002( C3920 C4002 ) C3920_=_C4051( C3920 C4051 ) C3920_=_C4072( C3920 C4072 ) C3950_=_C3951( C3950 C3951 ) C3950_=_C3972( C3950 C3972 ) \nC3950_=_C3988( C3950 C3988 ) C3950_=_C4018( C3950 C4018 ) C3950_=_C4050( C3950 C4050 ) C3950_=_C4055( C3950 C4055 ) C3950_=_C4074( C3950 C4074 ) C3950_=_C4077( C3950 C4077 ) \nC3951_=_C3964( C3951 C3964 ) C3951_=_C3974( C3951 C3974 ) C3951_=_C3986( C3951 C3986 ) C3951_=_C4071( C3951 C4071 ) C3951_=_C4078( C3951 C4078 ) C3951_=_C4101( C3951 C4101 ) \nC3952_=_C3953( C3952 C3953 ) C3952_=_C3994( C3952 C3994 ) C3952_=_C3995( C3952 C3995 ) C3952_=_C3996( C3952 C3996 ) C3953_=_C3994( C3953 C3994 ) C3953_=_C4014( C3953 C4014 ) \nC3953_=_C4015( C3953 C4015 ) C3953_=_C4016( C3953 C4016 ) C3953_=_C4017( C3953 C4017 ) C3953_=_C4018( C3953 C4018 ) C3964_=_C3974( C3964 C3974 ) C3964_=_C3986( C3964 C3986 ) \nC3964_=_C4071( C3964 C4071 ) C3964_=_C4078( C3964 C4078 ) C3964_=_C4101( C3964 C4101 ) C3972_=_C3974( C3972 C3974 ) C3972_=_C3988( C3972 C3988 ) C3972_=_C4018( C3972 C4018 ) \nC3972_=_C4050( C3972 C4050 ) C3972_=_C4055( C3972 C4055 ) C3972_=_C4074( C3972 C4074 ) C3972_=_C4077( C3972 C4077 ) C3974_=_C3986( C3974 C3986 ) C3974_=_C4071( C3974 C4071 ) \nC3974_=_C4078( C3974 C4078 ) C3974_=_C4101( C3974 C4101 ) C3986_=_C4071( C3986 C4071 ) C3986_=_C4078( C3986 C4078 ) C3986_=_C4101( C3986 C4101 ) C3987_=_C3988( C3987 C3988 ) \nC3987_=_C3989( C3987 C3989 ) C3987_=_C4035( C3987 C4035 ) C3988_=_C3989( C3988 C3989 ) C3988_=_C4018( C3988 C4018 ) C3988_=_C4050( C3988 C4050 ) C3988_=_C4055( C3988 C4055 ) \nC3988_=_C4074( C3988 C4074 ) C3988_=_C4077( C3988 C4077 ) C3994_=_C3995( C3994 C3995 ) C3994_=_C3996( C3994 C3996 ) C3994_=_C4014( C3994 C4014 ) C3994_=_C4015( C3994 C4015 ) \nC3994_=_C4016( C3994 C4016 ) C3994_=_C4017( C3994 C4017 ) C3994_=_C4018( C3994 C4018 ) C3995_=_C3996( C3995 C3996 ) C3995_=_C4016( C3995 C4016 ) C4002_=_C4051( C4002 C4051 ) \nC4002_=_C4072( C4002 C4072 ) C4006_=_C4032( C4006 C4032 ) C4006_=_C4033( C4006 C4033 ) C4006_=_C4034( C4006 C4034 ) C4006_=_C4035( C4006 C4035 ) C4006_=_C4036( C4006 C4036 ) \nC4014_=_C4015( C4014 C4015 ) C4014_=_C4016( C4014 C4016 ) C4014_=_C4017( C4014 C4017 ) C4014_=_C4018( C4014 C4018 ) C4014_=_C4050( C4014 C4050 ) C4014_=_C4051( C4014 C4051 ) \nC4015_=_C4016( C4015 C4016 ) C4015_=_C4017( C4015 C4017 ) C4015_=_C4018( C4015 C4018 ) C4015_=_C4055( C4015 C4055 ) C4016_=_C4017( C4016 C4017 ) C4016_=_C4018( C4016 C4018 ) \nC4017_=_C4018( C4017 C4018 ) C4017_=_C4074( C4017 C4074 ) C4018_=_C4050( C4018 C4050 ) C4018_=_C4055( C4018 C4055 ) C4018_=_C4074( C4018 C4074 ) C4018_=_C4077( C4018 C4077 ) \nC4032_=_C4033( C4032 C4033 ) C4032_=_C4034( C4032 C4034 ) C4032_=_C4035( C4032 C4035 ) C4032_=_C4036( C4032 C4036 ) C4033_=_C4034( C4033 C4034 ) C4033_=_C4035( C4033 C4035 ) \nC4033_=_C4036( C4033 C4036 ) C4034_=_C4035( C4034 C4035 ) C4034_=_C4036( C4034 C4036 ) C4035_=_C4036( C4035 C4036 ) C4050_=_C4051( C4050 C4051 ) C4050_=_C4055( C4050 C4055 ) \nC4050_=_C4074( C4050 C4074 ) C4050_=_C4077( C4050 C4077 ) C4051_=_C4072( C4051 C4072 ) C4055_=_C4074( C4055 C4074 ) C4055_=_C4077( C4055 C4077 ) C4071_=_C4072( C4071 C4072 ) \nC4071_=_C4078( C4071 C4078 ) C4071_=_C4101( C4071 C4101 ) C4074_=_C4077( C4074 C4077 ) C4077_=_C4078( C4077 C4078 ) C4078_=_C4101( C4078 C4101 ) "];60-&gt;64[label="634: C33 C42 C86 C96 C106 \nC117 C146 C161 C174 C195 C213 \nC214 C215 C216 C217 C218 C219 \nC220 C221 C223 C224 C226 C227 \nC228 C230 C231 C232 C233 C234 \nC333 C344 C345 C347 C352 C416 \nC419 C420 C427 C458 C474 C530 \nC535 C545 C546 C549 C550 C551 \nC552 C553 C554 C555 C556 C557 \nC560 C563 C564 C565 C566 C567 \nC568 C569 C570 C572 C588 C589 \nC591 C592 C593 C612 C614 C627 \nC633 C655 C656 C659 C670 C677 \nC679 C682 C729 C752 C762 C800 \nC820 C824 C840 C841 C844 C845 \nC846 C847 C848 C850 C851 C852 \nC854 C857 C858 C859 C863 C865 \nC869 C881 C884 C886 C906 C911 \nC912 C920 C934 C935 C938 C940 \nC942 C943 C945 C948 C949 C951 \nC952 C953 C954 C955 C956 C957 \nC958 C959 C960 C961 C962 C964 \nC965 C966 C967 C968 C969 C970 \nC971 C972 C973 C974 C976 C977 \nC1010 C1026 C1066 C1075 C1078 C1094 \nC1113 C1122 C1132 C1136 C1142 C1143 \nC1144 C1146 C1147 C1148 C1149 C1150 \nC1151 C1152 C1154 C1155 C1156 C1157 \nC1159 C1160 C1161 C1162 C1163 C1164 \nC1165 C1166 C1167 C1169 C1171 C1179 \nC1184 C1194 C1196 C1198 C1205 C1220 \nC1224 C1230 C1289 C1292 C1294 C1296 \nC1299 C1307 C1317 C1327 C1332 C1338 \nC1339 C1342 C1343 C1349 C1354 C1383 \nC1386 C1419 C1456 C1459 C1474 C1475 \nC1479 C1495 C1503 C1507 C1512 C1515 \nC1537 C1542 C1549 C1550 C1552 C1553 \nC1554 C1556 C1557 C1558 C1560 C1561 \nC1562 C1563 C1566 C1567 C1568 C1569 \nC1570 C1571 C1572 C1575 C1576 C1577 \nC1580 C1582 C1583 C1584 C1585 C1586 \nC1587 C1588 C1601 C1607 C1612 C1633 \nC1647 C1653 C1657 C1664 C1667 C1670 \nC1683 C1684 C1686 C1725 C1726 C1728 \nC1729 C1731 C1734 C1735 C1736 C1737 \nC1738 C1739 C1741 C1743 C1744 C1745 \nC1746 C1776 C1778 C1780 C1799 C1803 \nC1807 C1865 C1869 C1870 C1872 C1873 \nC1888 C1915 C1928 C1929 C1934 C1961 \nC1972 C1987 C2000 C2004 C2039 C2040 \nC2043 C2045 C2047 C2048 C2049 C2051 \nC2053 C2054 C2055 C2082 C2090 C2095 \nC2116 C2127 C2169 C2194 C2202 C2207 \nC2220 C2252 C2257 C2258 C2259 C2262 \nC2263 C2264 C2265 C2266 C2267 C2270 \nC2272 C2273 C2274 C2277 C2278 C2279 \nC2285 C2291 C2301 C2316 C2347 C2366 \nC2390 C2396 C2425 C2435 C2453 C2456 \nC2458 C2461 C2465 C2495 C2497 C2505 \nC2507 C2508 C2515 C2517 C2520 C2521 \nC2523 C2528 C2538 C2539 C2541 C2548 \nC2551 C2591 C2594 C2595 C2623 C2626 \nC2627 C2628 C2630 C2635 C2637 C2638</w:t>
      </w:r>
    </w:p>
    <w:p>
      <w:pPr>
        <w:pStyle w:val="PreformattedText"/>
        <w:bidi w:val="0"/>
        <w:spacing w:before="0" w:after="0"/>
        <w:jc w:val="left"/>
        <w:rPr/>
      </w:pPr>
      <w:r>
        <w:rPr/>
        <w:t xml:space="preserve"> </w:t>
      </w:r>
      <w:r>
        <w:rPr/>
        <w:t>\nC2641 C2642 C2649 C2653 C2659 C2697 \nC2723 C2727 C2735 C2741 C2747 C2748 \nC2752 C2757 C2759 C2786 C2826 C2828 \nC2841 C2855 C2858 C2867 C2868 C2869 \nC2873 C2874 C2875 C2878 C2879 C2880 \nC2881 C2882 C2897 C2900 C2910 C2985 \nC2986 C2987 C2988 C2989 C2990 C2991 \nC2993 C2994 C2995 C2996 C2997 C3011 \nC3015 C3028 C3033 C3035 C3037 C3038 \nC3039 C3040 C3041 C3042 C3043 C3045 \nC3046 C3047 C3048 C3049 C3053 C3055 \nC3061 C3107 C3126 C3127 C3131 C3132 \nC3134 C3135 C3136 C3139 C3140 C3144 \nC3150 C3156 C3161 C3189 C3201 C3207 \nC3208 C3226 C3233 C3240 C3248 C3251 \nC3252 C3253 C3254 C3258 C3264 C3265 \nC3271 C3272 C3274 C3276 C3282 C3288 \nC3290 C3291 C3292 C3293 C3297 C3298 \nC3299 C3310 C3318 C3324 C3329 C3356 \nC3362 C3393 C3396 C3398 C3399 C3400 \nC3401 C3402 C3403 C3414 C3425 C3426 \nC3428 C3429 C3431 C3432 C3433 C3434 \nC3435 C3437 C3438 C3439 C3440 C3453 \nC3454 C3456 C3457 C3458 C3460 C3464 \nC3465 C3489 C3522 C3538 C3539 C3540 \nC3541 C3543 C3545 C3546 C3547 C3549 \nC3594 C3596 C3597 C3598 C3599 C3600 \nC3601 C3602 C3603 C3605 C3612 C3637 \nC3669 C3696 C3697 C3699 C3708 C3720 \nC3727 C3728 C3729 C3730 C3731 C3732 \nC3736 C3737 C3739 C3747 C3752 C3753 \nC3757 C3759 C3761 C3762 C3768 C3776 \nC3786 C3789 C3793 C3797 C3798 C3799 \nC3800 C3801 C3802 C3803 C3804 C3805 \nC3806 C3807 C3808 C3835 C3836 C3837 \nC3838 C3839 C3840 C3841 C3843 C3848 \nC3865 C3870 C3878 C3884 C3888 C3906 \nC3910 C3913 C3920 C3950 C3951 C3952 \nC3953 C3964 C3972 C3974 C3986 C3987 \nC3989 C3995 C3996 C4002 C4006 C4014 \nC4015 C4016 C4017 C4032 C4033 C4034 \nC4035 C4036 C4050 C4051 C4055 C4071 \nC4072 C4074 C4077 C4078 C4101 \n7211: C33_=_C42 ,C33_=_C96 ,C33_=_C117 ,C33_=_C174 ,C33_=_C195 ,\nC33_=_C213 ,C33_=_C214 ,C33_=_C215 ,C33_=_C216 ,C33_=_C217 ,C33_=_C218 ,\nC33_=_C219 ,C33_=_C220 ,C33_=_C221 ,C33_=_C223 ,C33_=_C224 ,C33_=_C226 ,\nC33_=_C227 ,C33_=_C228 ,C33_=_C230 ,C33_=_C231 ,C33_=_C232 ,C33_=_C233 ,\nC33_=_C234 ,C42_=_C86 ,C42_=_C106 ,C42_=_C146 ,C42_=_C161 ,C42_=_C333 ,\nC42_=_C344 ,C42_=_C1171 ,C42_=_C1198 ,C42_=_C1549 ,C42_=_C1550 ,C42_=_C1552 ,\nC42_=_C1553 ,C42_=_C1554 ,C42_=_C1556 ,C42_=_C1557 ,C42_=_C1558 ,C42_=_C1560 ,\nC42_=_C1561 ,C42_=_C1562 ,C42_=_C1563 ,C86_=_C106 ,C86_=_C146 ,C86_=_C161 ,\nC86_=_C333 ,C86_=_C344 ,C86_=_C1171 ,C86_=_C1198 ,C86_=_C1549 ,C86_=_C1550 ,\nC86_=_C1552 ,C86_=_C1553 ,C86_=_C1554 ,C86_=_C1556 ,C86_=_C1557 ,C86_=_C1558 ,\nC86_=_C1560 ,C86_=_C1561 ,C86_=_C1562 ,C86_=_C1563 ,C96_=_C106 ,C96_=_C117 ,\nC96_=_C174 ,C96_=_C195 ,C96_=_C213 ,C96_=_C214 ,C96_=_C215 ,C96_=_C216 ,\nC96_=_C217 ,C96_=_C218 ,C96_=_C219 ,C96_=_C220 ,C96_=_C221 ,C96_=_C223 ,\nC96_=_C224 ,C96_=_C226 ,C96_=_C227 ,C96_=_C228 ,C96_=_C230 ,C96_=_C231 ,\nC96_=_C232 ,C96_=_C233 ,C96_=_C234 ,C106_=_C146 ,C106_=_C161 ,C106_=_C333 ,\nC106_=_C344 ,C106_=_C1171 ,C106_=_C1198 ,C106_=_C1549 ,C106_=_C1550 ,C106_=_C1552 ,\nC106_=_C1553 ,C106_=_C1554 ,C106_=_C1556 ,C106_=_C1557 ,C106_=_C1558 ,C106_=_C1560 ,\nC106_=_C1561 ,C106_=_C1562 ,C106_=_C1563 ,C117_=_C174 ,C117_=_C195 ,C117_=_C213 ,\nC117_=_C214 ,C117_=_C215 ,C117_=_C216 ,C117_=_C217 ,C117_=_C218 ,C117_=_C219 ,\nC117_=_C220 ,C117_=_C221 ,C117_=_C223 ,C117_=_C224 ,C117_=_C226 ,C117_=_C227 ,\nC117_=_C228 ,C117_=_C230 ,C117_=_C231 ,C117_=_C232 ,C117_=_C233 ,C117_=_C234 ,\nC146_=_C161 ,C146_=_C333 ,C146_=_C344 ,C146_=_C1171 ,C146_=_C1198 ,C146_=_C1549 ,\nC146_=_C1550 ,C146_=_C1552 ,C146_=_C1553 ,C146_=_C1554 ,C146_=_C1556 ,C146_=_C1557 ,\nC146_=_C1558 ,C146_=_C1560 ,C146_=_C1561 ,C146_=_C1562 ,C146_=_C1563 ,C161_=_C333 ,\nC161_=_C344 ,C161_=_C1171 ,C161_=_C1198 ,C161_=_C1549 ,C161_=_C1550 ,C161_=_C1552 ,\nC161_=_C1553 ,C161_=_C1554 ,C161_=_C1556 ,C161_=_C1557 ,C161_=_C1558 ,C161_=_C1560 ,\nC161_=_C1561 ,C161_=_C1562 ,C161_=_C1563 ,C174_=_C195 ,C174_=_C213 ,C174_=_C214 ,\nC174_=_C215 ,C174_=_C216 ,C174_=_C217 ,C174_=_C218 ,C174_=_C219 ,C174_=_C220 ,\nC174_=_C221 ,C174_=_C223 ,C174_=_C224 ,C174_=_C226 ,C174_=_C227 ,C174_=_C228 ,\nC174_=_C230 ,C174_=_C231 ,C174_=_C232 ,C174_=_C233 ,C174_=_C234 ,C195_=_C213 ,\nC195_=_C214 ,C195_=_C215 ,C195_=_C216 ,C195_=_C217 ,C195_=_C218 ,C195_=_C219 ,\nC195_=_C220 ,C195_=_C221 ,C195_=_C223 ,C195_=_C224 ,C195_=_C226 ,C195_=_C227 ,\nC195_=_C228 ,C195_=_C230 ,C195_=_C231 ,C195_=_C232 ,C195_=_C233 ,C195_=_C234 ,\nC213_=_C214 ,C213_=_C215 ,C213_=_C216 ,C213_=_C217 ,C213_=_C218 ,C213_=_C219 ,\nC213_=_C220 ,C213_=_C221 ,C213_=_C223 ,C213_=_C224 ,C213_=_C226 ,C213_=_C227 ,\nC213_=_C228 ,C213_=_C230 ,C213_=_C231 ,C213_=_C232 ,C213_=_C233 ,C213_=_C234 ,\nC214_=_C215 ,C214_=_C216 ,C214_=_C217 ,C214_=_C218 ,C214_=_C219 ,C214_=_C220 ,\nC214_=_C221 ,C214_=_C223 ,C214_=_C224 ,C214_=_C226 ,C214_=_C227 ,C214_=_C228 ,\nC214_=_C230 ,C214_=_C231 ,C214_=_C232 ,C214_=_C233 ,C214_=_C234 ,C215_=_C216 ,\nC215_=_C217 ,C215_=_C218 ,C215_=_C219 ,C215_=_C220 ,C215_=_C221 ,C215_=_C223 ,\nC215_=_C224 ,C215_=_C226 ,C215_=_C227 ,C215_=_C228 ,C215_=_C230 ,C215_=_C231 ,\nC215_=_C232 ,C215_=_C233 ,C215_=_C234 ,C216_=_C217 ,C216_=_C218 ,C216_=_C219 ,\nC216_=_C220 ,C216_=_C221 ,C216_=_C223 ,C216_=_C224 ,C216_=_C226 ,C216_=_C227 ,\nC216_=_C228 ,C216_=_C230 ,C216_=_C231 ,C216_=_C232 ,C216_=_C233 ,C216_=_C234 ,\nC217_=_C218 ,C217_=_C219 ,C217_=_C220 ,C217_=_C221 ,C217_=_C223 ,C217_=_C224 ,\nC217_=_C226 ,C217_=_C227 ,C217_=_C228 ,C217_=_C230 ,C217_=_C231 ,C217_=_C232 ,\nC217_=_C233 ,C217_=_C234 ,C218_=_C219 ,C218_=_C220 ,C218_=_C221 ,C218_=_C223 ,\nC218_=_C224 ,C218_=_C226 ,C218_=_C227 ,C218_=_C228 ,C218_=_C230 ,C218_=_C231 ,\nC218_=_C232 ,C218_=_C233 ,C218_=_C234 ,C219_=_C220 ,C219_=_C221 ,C219_=_C223 ,\nC219_=_C224 ,C219_=_C226 ,C219_=_C227 ,C219_=_C228 ,C219_=_C230 ,C219_=_C231 ,\nC219_=_C232 ,C219_=_C233 ,C219_=_C234 ,C219_=_C333 ,C220_=_C221 ,C220_=_C223 ,\nC220_=_C224 ,C220_=_C226 ,C220_=_C227 ,C220_=_C228 ,C220_=_C230 ,C220_=_C231 ,\nC220_=_C232 ,C220_=_C233 ,C220_=_C234 ,C220_=_C344 ,C220_=_C345 ,C220_=_C347 ,\nC220_=_C352 ,C221_=_C223 ,C221_=_C224 ,C221_=_C226 ,C221_=_C227 ,C221_=_C228 ,\nC221_=_C230 ,C221_=_C231 ,C221_=_C232 ,C221_=_C233 ,C221_=_C234 ,C221_=_C1122 ,\nC221_=_C1132 ,C221_=_C1136 ,C223_=_C224 ,C223_=_C226 ,C223_=_C227 ,C223_=_C228 ,\nC223_=_C230 ,C223_=_C231 ,C223_=_C232 ,C223_=_C233 ,C223_=_C234 ,C223_=_C552 ,\nC223_=_C965 ,C223_=_C2040 ,C223_=_C2285 ,C223_=_C2291 ,C224_=_C226 ,C224_=_C227 ,\nC224_=_C228 ,C224_=_C230 ,C224_=_C231 ,C224_=_C232 ,C224_=_C233 ,C224_=_C234 ,\nC224_=_C553 ,C224_=_C850 ,C224_=_C2495 ,C224_=_C2497 ,C224_=_C2505 ,C226_=_C227 ,\nC226_=_C228 ,C226_=_C230 ,C226_=_C231 ,C226_=_C232 ,C226_=_C233 ,C226_=_C234 ,\nC226_=_C1575 ,C226_=_C3425 ,C226_=_C3464 ,C226_=_C3465 ,C227_=_C228 ,C227_=_C230 ,\nC227_=_C231 ,C227_=_C232 ,C227_=_C233 ,C227_=_C234 ,C227_=_C2048 ,C227_=_C2990 ,\nC227_=_C3291 ,C227_=_C3540 ,C227_=_C3720 ,C228_=_C230 ,C228_=_C231 ,C228_=_C232 ,\nC228_=_C233 ,C228_=_C234 ,C228_=_C3793 ,C228_=_C3797 ,C230_=_C231 ,C230_=_C232 ,\nC230_=_C233 ,C230_=_C234 ,C230_=_C568 ,C230_=_C3040 ,C230_=_C3597 ,C230_=_C3884 ,\nC231_=_C232 ,C231_=_C233 ,C231_=_C234 ,C231_=_C3920 ,C232_=_C233 ,C232_=_C234 ,\nC232_=_C569 ,C232_=_C2051 ,C232_=_C2995 ,C232_=_C3042 ,C232_=_C3600 ,C232_=_C3803 ,\nC232_=_C3964 ,C233_=_C234 ,C233_=_C2053 ,C233_=_C2997 ,C233_=_C3806 ,C234_=_C1169 ,\nC234_=_C2055 ,C234_=_C2641 ,C234_=_C3048 ,C234_=_C3299 ,C234_=_C3989 ,C333_=_C344 ,\nC333_=_C1171 ,C333_=_C1198 ,C333_=_C1549 ,C333_=_C1550 ,C333_=_C1552 ,C333_=_C1553 ,\nC333_=_C1554 ,C333_=_C1556 ,C333_=_C1557 ,C333_=_C1558 ,C333_=_C1560 ,C333_=_C1561 ,\nC333_=_C1562 ,C333_=_C1563 ,C344_=_C345 ,C344_=_C347 ,C344_=_C352 ,C344_=_C1171 ,\nC344_=_C1198 ,C344_=_C1549 ,C344_=_C1550 ,C344_=_C1552 ,C344_=_C1553 ,C344_=_C1554 ,\nC344_=_C1556 ,C344_=_C1557 ,C344_=_C1558 ,C344_=_C1560 ,C344_=_C1561 ,C344_=_C1562 ,\nC344_=_C1563 ,C345_=_C347 ,C345_=_C352 ,C345_=_C427 ,C345_=_C920 ,C345_=_C1010 ,\nC345_=_C1122 ,C345_=_C1289 ,C345_=_C1317 ,C345_=_C1686 ,C345_=_C2040 ,C345_=_C2043 ,\nC345_=_C2045 ,C345_=_C2047 ,C345_=_C2048 ,C345_=_C2049 ,C345_=_C2051 ,C345_=_C2053 ,\nC345_=_C2054 ,C345_=_C2055 ,C347_=_C352 ,C347_=_C1066 ,C347_=_C1132 ,C347_=_C1294 ,\nC347_=_C1507 ,C347_=_C1647 ,C347_=_C2194 ,C347_=_C2285 ,C347_=_C2301 ,C347_=_C2316 ,\nC347_=_C2659 ,C347_=_C2841 ,C347_=_C2985 ,C347_=_C2986 ,C347_=_C2987 ,C347_=_C2988 ,\nC347_=_C2989 ,C347_=_C2990 ,C347_=_C2991 ,C347_=_C2993 ,C347_=_C2994 ,C347_=_C2995 ,\nC347_=_C2996 ,C347_=_C2997 ,C352_=_C458 ,C352_=_C535 ,C352_=_C614 ,C352_=_C1136 ,\nC352_=_C2090 ,C352_=_C2291 ,C352_=_C2741 ,C352_=_C2900 ,C352_=_C3329 ,C352_=_C3414 ,\nC352_=_C3720 ,C352_=_C3798 ,C352_=_C3799 ,C352_=_C3800 ,C352_=_C3801 ,C352_=_C3802 ,\nC352_=_C3803 ,C352_=_C3804 ,C352_=_C3805 ,C352_=_C3806 ,C352_=_C3807 ,C352_=_C3808 ,\nC416_=_C419 ,C416_=_C420 ,C416_=_C427 ,C416_=_C656 ,C416_=_C841 ,C416_=_C844 ,\nC416_=_C845 ,C416_=_C846 ,C416_=_C847 ,C416_=_C848 ,C416_=_C850 ,C416_=_C851 ,\nC416_=_C852 ,C416_=_C854 ,C416_=_C857 ,C416_=_C858 ,C416_=_C859 ,C416_=_C863 ,\nC419_=_C420 ,C419_=_C427 ,C419_=_C911 ,C419_=_C934 ,C419_=_C935 ,C419_=_C938 ,\nC419_=_C940 ,C419_=_C942 ,C419_=_C943 ,C419_=_C945 ,C419_=_C948 ,C419_=_C949 ,\nC419_=_C951 ,C419_=_C952 ,C419_=_C953 ,C419_=_C954 ,C419_=_C955 ,C419_=_C956 ,\nC420_=_C427 ,C420_=_C865 ,C420_=_C912 ,C420_=_C957 ,C420_=_C958 ,C420_=_C959 ,\nC420_=_C960 ,C420_=_C961 ,C420_=_C962 ,C420_=_C964 ,C420_=_C965 ,C420_=_C966 ,\nC420_=_C967 ,C420_=_C968 ,C420_=_C969 ,C420_=_C970 ,C420_=_C971 ,C420_=_C972 ,\nC420_=_C973 ,C420_=_C974 ,C420_=_C976 ,C420_=_C977 ,C427_=_C920 ,C427_=_C1010 ,\nC427_=_C1122 ,C427_=_C1289 ,C427_=_C1317 ,C427_=_C1686 ,C427_=_C2040 ,C427_=_C2043 ,\nC427_=_C2045 ,C427_=_C2047 ,C427_=_C2048 ,C427_=_C2049 ,C427_=_C2051 ,C427_=_C2053 ,\nC427_=_C2054 ,C427_=_C2055 ,C458_=_C535 ,C458_=_C614 ,C458_=_C1136 ,C458_=_C2090 ,\nC458_=_C2291 ,C458_=_C2741 ,C458_=_C2900 ,C458_=_C3329 ,C458_=_C3414 ,C458_=_C3720 ,\nC458_=_C3798 ,C458_=_C3799 ,C458_=_C3800 ,C458_=_C3801 ,C458_=_C3802 ,C458_=_C3803 ,\nC458_=_C3804 ,C458_=_C3805 ,C458_=_C3806 ,C458_=_C3807 ,C458_=_C3808</w:t>
      </w:r>
    </w:p>
    <w:p>
      <w:pPr>
        <w:pStyle w:val="PreformattedText"/>
        <w:bidi w:val="0"/>
        <w:spacing w:before="0" w:after="0"/>
        <w:jc w:val="left"/>
        <w:rPr/>
      </w:pPr>
      <w:r>
        <w:rPr/>
        <w:t xml:space="preserve"> </w:t>
      </w:r>
      <w:r>
        <w:rPr/>
        <w:t>,C474_=_C1456 ,\nC474_=_C1664 ,C474_=_C2257 ,C474_=_C2258 ,C474_=_C2259 ,C474_=_C2262 ,C474_=_C2263 ,\nC474_=_C2264 ,C474_=_C2265 ,C474_=_C2266 ,C474_=_C2267 ,C474_=_C2270 ,C474_=_C2272 ,\nC474_=_C2273 ,C474_=_C2274 ,C474_=_C2277 ,C474_=_C2278 ,C474_=_C2279 ,C530_=_C535 ,\nC530_=_C545 ,C530_=_C612 ,C530_=_C1220 ,C530_=_C1339 ,C530_=_C2082 ,C530_=_C2495 ,\nC530_=_C2897 ,C530_=_C3126 ,C530_=_C3127 ,C530_=_C3131 ,C530_=_C3132 ,C530_=_C3134 ,\nC530_=_C3135 ,C530_=_C3136 ,C530_=_C3139 ,C530_=_C3140 ,C535_=_C545 ,C535_=_C614 ,\nC535_=_C1136 ,C535_=_C2090 ,C535_=_C2291 ,C535_=_C2741 ,C535_=_C2900 ,C535_=_C3329 ,\nC535_=_C3414 ,C535_=_C3720 ,C535_=_C3798 ,C535_=_C3799 ,C535_=_C3800 ,C535_=_C3801 ,\nC535_=_C3802 ,C535_=_C3803 ,C535_=_C3804 ,C535_=_C3805 ,C535_=_C3806 ,C535_=_C3807 ,\nC535_=_C3808 ,C545_=_C627 ,C545_=_C655 ,C545_=_C682 ,C545_=_C762 ,C545_=_C1078 ,\nC545_=_C1683 ,C545_=_C1873 ,C545_=_C1961 ,C545_=_C2095 ,C545_=_C2169 ,C545_=_C2541 ,\nC545_=_C2752 ,C545_=_C2910 ,C545_=_C3739 ,C545_=_C3848 ,C545_=_C3865 ,C545_=_C3878 ,\nC545_=_C3920 ,C545_=_C4002 ,C545_=_C4051 ,C545_=_C4072 ,C546_=_C549 ,C546_=_C550 ,\nC546_=_C551 ,C546_=_C552 ,C546_=_C553 ,C546_=_C554 ,C546_=_C555 ,C546_=_C556 ,\nC546_=_C557 ,C546_=_C560 ,C546_=_C563 ,C546_=_C564 ,C546_=_C565 ,C546_=_C566 ,\nC546_=_C567 ,C546_=_C568 ,C546_=_C569 ,C546_=_C570 ,C546_=_C572 ,C546_=_C820 ,\nC546_=_C824 ,C546_=_C840 ,C549_=_C550 ,C549_=_C551 ,C549_=_C552 ,C549_=_C553 ,\nC549_=_C554 ,C549_=_C555 ,C549_=_C556 ,C549_=_C557 ,C549_=_C560 ,C549_=_C563 ,\nC549_=_C564 ,C549_=_C565 ,C549_=_C566 ,C549_=_C567 ,C549_=_C568 ,C549_=_C569 ,\nC549_=_C570 ,C549_=_C572 ,C549_=_C845 ,C549_=_C1220 ,C549_=_C1224 ,C549_=_C1230 ,\nC550_=_C551 ,C550_=_C552 ,C550_=_C553 ,C550_=_C554 ,C550_=_C555 ,C550_=_C556 ,\nC550_=_C557 ,C550_=_C560 ,C550_=_C563 ,C550_=_C564 ,C550_=_C565 ,C550_=_C566 ,\nC550_=_C567 ,C550_=_C568 ,C550_=_C569 ,C550_=_C570 ,C550_=_C572 ,C550_=_C962 ,\nC550_=_C2039 ,C551_=_C552 ,C551_=_C553 ,C551_=_C554 ,C551_=_C555 ,C551_=_C556 ,\nC551_=_C557 ,C551_=_C560 ,C551_=_C563 ,C551_=_C564 ,C551_=_C565 ,C551_=_C566 ,\nC551_=_C567 ,C551_=_C568 ,C551_=_C569 ,C551_=_C570 ,C551_=_C572 ,C551_=_C964 ,\nC551_=_C2082 ,C551_=_C2090 ,C551_=_C2095 ,C552_=_C553 ,C552_=_C554 ,C552_=_C555 ,\nC552_=_C556 ,C552_=_C557 ,C552_=_C560 ,C552_=_C563 ,C552_=_C564 ,C552_=_C565 ,\nC552_=_C566 ,C552_=_C567 ,C552_=_C568 ,C552_=_C569 ,C552_=_C570 ,C552_=_C572 ,\nC552_=_C965 ,C552_=_C2040 ,C552_=_C2285 ,C552_=_C2291 ,C553_=_C554 ,C553_=_C555 ,\nC553_=_C556 ,C553_=_C557 ,C553_=_C560 ,C553_=_C563 ,C553_=_C564 ,C553_=_C565 ,\nC553_=_C566 ,C553_=_C567 ,C553_=_C568 ,C553_=_C569 ,C553_=_C570 ,C553_=_C572 ,\nC553_=_C850 ,C553_=_C2495 ,C553_=_C2497 ,C553_=_C2505 ,C554_=_C555 ,C554_=_C556 ,\nC554_=_C557 ,C554_=_C560 ,C554_=_C563 ,C554_=_C564 ,C554_=_C565 ,C554_=_C566 ,\nC554_=_C567 ,C554_=_C568 ,C554_=_C569 ,C554_=_C570 ,C554_=_C572 ,C554_=_C968 ,\nC554_=_C2548 ,C554_=_C2551 ,C555_=_C556 ,C555_=_C557 ,C555_=_C560 ,C555_=_C563 ,\nC555_=_C564 ,C555_=_C565 ,C555_=_C566 ,C555_=_C567 ,C555_=_C568 ,C555_=_C569 ,\nC555_=_C570 ,C555_=_C572 ,C555_=_C969 ,C555_=_C2841 ,C556_=_C557 ,C556_=_C560 ,\nC556_=_C563 ,C556_=_C564 ,C556_=_C565 ,C556_=_C566 ,C556_=_C567 ,C556_=_C568 ,\nC556_=_C569 ,C556_=_C570 ,C556_=_C572 ,C556_=_C970 ,C556_=_C2855 ,C556_=_C2858 ,\nC557_=_C560 ,C557_=_C563 ,C557_=_C564 ,C557_=_C565 ,C557_=_C566 ,C557_=_C567 ,\nC557_=_C568 ,C557_=_C569 ,C557_=_C570 ,C557_=_C572 ,C557_=_C971 ,C560_=_C563 ,\nC560_=_C564 ,C560_=_C565 ,C560_=_C566 ,C560_=_C567 ,C560_=_C568 ,C560_=_C569 ,\nC560_=_C570 ,C560_=_C572 ,C560_=_C854 ,C560_=_C2985 ,C560_=_C3126 ,C560_=_C3156 ,\nC560_=_C3161 ,C563_=_C564 ,C563_=_C565 ,C563_=_C566 ,C563_=_C567 ,C563_=_C568 ,\nC563_=_C569 ,C563_=_C570 ,C563_=_C572 ,C563_=_C1156 ,C563_=_C3037 ,C563_=_C3594 ,\nC563_=_C3637 ,C564_=_C565 ,C564_=_C566 ,C564_=_C567 ,C564_=_C568 ,C564_=_C569 ,\nC564_=_C570 ,C564_=_C572 ,C564_=_C974 ,C564_=_C3669 ,C565_=_C566 ,C565_=_C567 ,\nC565_=_C568 ,C565_=_C569 ,C565_=_C570 ,C565_=_C572 ,C565_=_C1580 ,C565_=_C3039 ,\nC565_=_C3432 ,C565_=_C3596 ,C565_=_C3786 ,C566_=_C567 ,C566_=_C568 ,C566_=_C569 ,\nC566_=_C570 ,C566_=_C572 ,C566_=_C858 ,C566_=_C3132 ,C566_=_C3454 ,C566_=_C3789 ,\nC567_=_C568 ,C567_=_C569 ,C567_=_C570 ,C567_=_C572 ,C567_=_C859 ,C567_=_C3135 ,\nC567_=_C3456 ,C567_=_C3801 ,C567_=_C3870 ,C568_=_C569 ,C568_=_C570 ,C568_=_C572 ,\nC568_=_C3040 ,C568_=_C3597 ,C568_=_C3884 ,C569_=_C570 ,C569_=_C572 ,C569_=_C2051 ,\nC569_=_C2995 ,C569_=_C3042 ,C569_=_C3600 ,C569_=_C3803 ,C569_=_C3964 ,C570_=_C572 ,\nC570_=_C3043 ,C570_=_C3601 ,C570_=_C3986 ,C572_=_C3047 ,C572_=_C3603 ,C572_=_C4101 ,\nC588_=_C589 ,C588_=_C591 ,C588_=_C592 ,C588_=_C593 ,C588_=_C1383 ,C588_=_C1459 ,\nC588_=_C1667 ,C588_=_C2000 ,C588_=_C2456 ,C588_=_C2508 ,C588_=_C2855 ,C588_=_C2867 ,\nC588_=_C2868 ,C588_=_C2869 ,C588_=_C2873 ,C588_=_C2874 ,C588_=_C2875 ,C588_=_C2878 ,\nC588_=_C2879 ,C588_=_C2880 ,C588_=_C2881 ,C588_=_C2882 ,C589_=_C591 ,C589_=_C592 ,\nC589_=_C593 ,C589_=_C820 ,C589_=_C1296 ,C589_=_C1386 ,C589_=_C1670 ,C589_=_C2004 ,\nC589_=_C2858 ,C589_=_C3011 ,C589_=_C3033 ,C589_=_C3035 ,C589_=_C3037 ,C589_=_C3038 ,\nC589_=_C3039 ,C589_=_C3040 ,C589_=_C3041 ,C589_=_C3042 ,C589_=_C3043 ,C589_=_C3045 ,\nC589_=_C3046 ,C589_=_C3047 ,C589_=_C3048 ,C589_=_C3049 ,C591_=_C592 ,C591_=_C593 ,\nC591_=_C670 ,C591_=_C1299 ,C591_=_C1865 ,C591_=_C1928 ,C591_=_C2528 ,C591_=_C2735 ,\nC591_=_C2757 ,C591_=_C2826 ,C591_=_C3015 ,C591_=_C3144 ,C591_=_C3288 ,C591_=_C3290 ,\nC591_=_C3291 ,C591_=_C3292 ,C591_=_C3293 ,C591_=_C3297 ,C591_=_C3298 ,C591_=_C3299 ,\nC592_=_C593 ,C592_=_C729 ,C592_=_C1113 ,C592_=_C1179 ,C592_=_C1224 ,C592_=_C1972 ,\nC592_=_C2127 ,C592_=_C2347 ,C592_=_C2497 ,C592_=_C2548 ,C592_=_C2697 ,C592_=_C3053 ,\nC592_=_C3156 ,C592_=_C3453 ,C592_=_C3454 ,C592_=_C3456 ,C592_=_C3457 ,C592_=_C3458 ,\nC592_=_C3460 ,C593_=_C881 ,C593_=_C1343 ,C593_=_C1537 ,C593_=_C1601 ,C593_=_C1929 ,\nC593_=_C2649 ,C593_=_C2759 ,C593_=_C2828 ,C593_=_C3252 ,C593_=_C3265 ,C593_=_C3538 ,\nC593_=_C3539 ,C593_=_C3540 ,C593_=_C3541 ,C593_=_C3543 ,C593_=_C3545 ,C593_=_C3546 ,\nC593_=_C3547 ,C593_=_C3549 ,C612_=_C614 ,C612_=_C627 ,C612_=_C1220 ,C612_=_C1339 ,\nC612_=_C2082 ,C612_=_C2495 ,C612_=_C2897 ,C612_=_C3126 ,C612_=_C3127 ,C612_=_C3131 ,\nC612_=_C3132 ,C612_=_C3134 ,C612_=_C3135 ,C612_=_C3136 ,C612_=_C3139 ,C612_=_C3140 ,\nC614_=_C627 ,C614_=_C1136 ,C614_=_C2090 ,C614_=_C2291 ,C614_=_C2741 ,C614_=_C2900 ,\nC614_=_C3329 ,C614_=_C3414 ,C614_=_C3720 ,C614_=_C3798 ,C614_=_C3799 ,C614_=_C3800 ,\nC614_=_C3801 ,C614_=_C3802 ,C614_=_C3803 ,C614_=_C3804 ,C614_=_C3805 ,C614_=_C3806 ,\nC614_=_C3807 ,C614_=_C3808 ,C627_=_C655 ,C627_=_C682 ,C627_=_C762 ,C627_=_C1078 ,\nC627_=_C1683 ,C627_=_C1873 ,C627_=_C1961 ,C627_=_C2095 ,C627_=_C2169 ,C627_=_C2541 ,\nC627_=_C2752 ,C627_=_C2910 ,C627_=_C3739 ,C627_=_C3848 ,C627_=_C3865 ,C627_=_C3878 ,\nC627_=_C3920 ,C627_=_C4002 ,C627_=_C4051 ,C627_=_C4072 ,C633_=_C655 ,C633_=_C1332 ,\nC633_=_C1479 ,C633_=_C1684 ,C633_=_C1725 ,C633_=_C1726 ,C633_=_C1728 ,C633_=_C1729 ,\nC633_=_C1731 ,C633_=_C1734 ,C633_=_C1735 ,C633_=_C1736 ,C633_=_C1737 ,C633_=_C1738 ,\nC633_=_C1739 ,C633_=_C1741 ,C633_=_C1743 ,C633_=_C1744 ,C633_=_C1745 ,C633_=_C1746 ,\nC655_=_C682 ,C655_=_C762 ,C655_=_C1078 ,C655_=_C1683 ,C655_=_C1873 ,C655_=_C1961 ,\nC655_=_C2095 ,C655_=_C2169 ,C655_=_C2541 ,C655_=_C2752 ,C655_=_C2910 ,C655_=_C3739 ,\nC655_=_C3848 ,C655_=_C3865 ,C655_=_C3878 ,C655_=_C3920 ,C655_=_C4002 ,C655_=_C4051 ,\nC655_=_C4072 ,C656_=_C659 ,C656_=_C670 ,C656_=_C677 ,C656_=_C679 ,C656_=_C682 ,\nC656_=_C841 ,C656_=_C844 ,C656_=_C845 ,C656_=_C846 ,C656_=_C847 ,C656_=_C848 ,\nC656_=_C850 ,C656_=_C851 ,C656_=_C852 ,C656_=_C854 ,C656_=_C857 ,C656_=_C858 ,\nC656_=_C859 ,C656_=_C863 ,C659_=_C670 ,C659_=_C677 ,C659_=_C679 ,C659_=_C682 ,\nC659_=_C869 ,C659_=_C1503 ,C659_=_C1566 ,C659_=_C1567 ,C659_=_C1568 ,C659_=_C1569 ,\nC659_=_C1570 ,C659_=_C1571 ,C659_=_C1572 ,C659_=_C1575 ,C659_=_C1576 ,C659_=_C1577 ,\nC659_=_C1580 ,C659_=_C1582 ,C659_=_C1583 ,C659_=_C1584 ,C659_=_C1585 ,C659_=_C1586 ,\nC659_=_C1587 ,C659_=_C1588 ,C670_=_C677 ,C670_=_C679 ,C670_=_C682 ,C670_=_C1299 ,\nC670_=_C1865 ,C670_=_C1928 ,C670_=_C2528 ,C670_=_C2735 ,C670_=_C2757 ,C670_=_C2826 ,\nC670_=_C3015 ,C670_=_C3144 ,C670_=_C3288 ,C670_=_C3290 ,C670_=_C3291 ,C670_=_C3292 ,\nC670_=_C3293 ,C670_=_C3297 ,C670_=_C3298 ,C670_=_C3299 ,C677_=_C679 ,C677_=_C682 ,\nC677_=_C1475 ,C677_=_C1803 ,C677_=_C1869 ,C677_=_C2390 ,C677_=_C2538 ,C677_=_C2747 ,\nC677_=_C3208 ,C677_=_C3233 ,C677_=_C3274 ,C677_=_C3736 ,C677_=_C3753 ,C677_=_C3762 ,\nC677_=_C3793 ,C677_=_C3953 ,C677_=_C4014 ,C677_=_C4015 ,C677_=_C4016 ,C677_=_C4017 ,\nC679_=_C682 ,C679_=_C886 ,C679_=_C1542 ,C679_=_C1607 ,C679_=_C1870 ,C679_=_C2202 ,\nC679_=_C2425 ,C679_=_C2539 ,C679_=_C2653 ,C679_=_C2748 ,C679_=_C3258 ,C679_=_C3708 ,\nC679_=_C3737 ,C679_=_C3888 ,C679_=_C4006 ,C679_=_C4032 ,C679_=_C4033 ,C679_=_C4034 ,\nC679_=_C4035 ,C679_=_C4036 ,C682_=_C762 ,C682_=_C1078 ,C682_=_C1683 ,C682_=_C1873 ,\nC682_=_C1961 ,C682_=_C2095 ,C682_=_C2169 ,C682_=_C2541 ,C682_=_C2752 ,C682_=_C2910 ,\nC682_=_C3739 ,C682_=_C3848 ,C682_=_C3865 ,C682_=_C3878 ,C682_=_C3920 ,C682_=_C4002 ,\nC682_=_C4051 ,C682_=_C4072 ,C729_=_C1113 ,C729_=_C1179 ,C729_=_C1224 ,C729_=_C1972 ,\nC729_=_C2127 ,C729_=_C2347 ,C729_=_C2497 ,C729_=_C2548 ,C729_=_C2697 ,C729_=_C3053 ,\nC729_=_C3156 ,C729_=_C3453 ,C729_=_C3454 ,C729_=_C3456 ,C729_=_C3457 ,C729_=_C3458 ,\nC729_=_C3460 ,C752_=_C762 ,C752_=_C1495 ,C752_=_C1657 ,C752_=_C1778 ,C752_=_C1799 ,\nC752_=_C1987 ,C752_=_C2220 ,C752_=_C2465 ,C752_=_C2520 ,C752_=_C2595 ,C752_=_C3189 ,\nC752_=_C3254 ,C752_=_C3465 ,C752_=_C3727 ,C752_=_C3728 ,C752_=_C3729 ,C752_=_C3730 ,\nC752_=_C3731 ,C752_=_C3732 ,C762_=_C1078 ,C762_=_C1683 ,C762_=_C1873 ,C762_=_C1961 ,\nC762_=_C2095 ,C762_=_C2169 ,C762_=_C2541 ,C762_=_C2752 ,C762_=_C2910 ,C762_=_C3739 ,\nC762_=_C3848 ,C762_=_C3865 ,C762_=_C3878 ,C762_=_C3920 ,C762_=_C4002 ,C762_=_C4051 ,\nC762_=_C4072</w:t>
      </w:r>
    </w:p>
    <w:p>
      <w:pPr>
        <w:pStyle w:val="PreformattedText"/>
        <w:bidi w:val="0"/>
        <w:spacing w:before="0" w:after="0"/>
        <w:jc w:val="left"/>
        <w:rPr/>
      </w:pPr>
      <w:r>
        <w:rPr/>
        <w:t xml:space="preserve"> </w:t>
      </w:r>
      <w:r>
        <w:rPr/>
        <w:t>,C800_=_C1342 ,C800_=_C1512 ,C800_=_C2591 ,C800_=_C2723 ,C800_=_C3061 ,\nC800_=_C3264 ,C800_=_C3362 ,C800_=_C3425 ,C800_=_C3426 ,C800_=_C3428 ,C800_=_C3429 ,\nC800_=_C3431 ,C800_=_C3432 ,C800_=_C3433 ,C800_=_C3434 ,C800_=_C3435 ,C800_=_C3437 ,\nC800_=_C3438 ,C800_=_C3439 ,C800_=_C3440 ,C820_=_C824 ,C820_=_C840 ,C820_=_C1296 ,\nC820_=_C1386 ,C820_=_C1670 ,C820_=_C2004 ,C820_=_C2858 ,C820_=_C3011 ,C820_=_C3033 ,\nC820_=_C3035 ,C820_=_C3037 ,C820_=_C3038 ,C820_=_C3039 ,C820_=_C3040 ,C820_=_C3041 ,\nC820_=_C3042 ,C820_=_C3043 ,C820_=_C3045 ,C820_=_C3046 ,C820_=_C3047 ,C820_=_C3048 ,\nC820_=_C3049 ,C824_=_C840 ,C824_=_C1515 ,C824_=_C2461 ,C824_=_C2517 ,C824_=_C2594 ,\nC824_=_C2727 ,C824_=_C3253 ,C824_=_C3464 ,C824_=_C3522 ,C824_=_C3594 ,C824_=_C3596 ,\nC824_=_C3597 ,C824_=_C3598 ,C824_=_C3599 ,C824_=_C3600 ,C824_=_C3601 ,C824_=_C3602 ,\nC824_=_C3603 ,C824_=_C3605 ,C840_=_C1026 ,C840_=_C1196 ,C840_=_C1612 ,C840_=_C1872 ,\nC840_=_C2039 ,C840_=_C2116 ,C840_=_C2207 ,C840_=_C2786 ,C840_=_C3612 ,C840_=_C3637 ,\nC840_=_C3759 ,C840_=_C3776 ,C840_=_C3786 ,C840_=_C3884 ,C840_=_C3951 ,C840_=_C3964 ,\nC840_=_C3974 ,C840_=_C3986 ,C840_=_C4071 ,C840_=_C4078 ,C840_=_C4101 ,C841_=_C844 ,\nC841_=_C845 ,C841_=_C846 ,C841_=_C847 ,C841_=_C848 ,C841_=_C850 ,C841_=_C851 ,\nC841_=_C852 ,C841_=_C854 ,C841_=_C857 ,C841_=_C858 ,C841_=_C859 ,C841_=_C863 ,\nC841_=_C911 ,C841_=_C912 ,C841_=_C920 ,C844_=_C845 ,C844_=_C846 ,C844_=_C847 ,\nC844_=_C848 ,C844_=_C850 ,C844_=_C851 ,C844_=_C852 ,C844_=_C854 ,C844_=_C857 ,\nC844_=_C858 ,C844_=_C859 ,C844_=_C863 ,C844_=_C934 ,C844_=_C957 ,C844_=_C1010 ,\nC844_=_C1026 ,C845_=_C846 ,C845_=_C847 ,C845_=_C848 ,C845_=_C850 ,C845_=_C851 ,\nC845_=_C852 ,C845_=_C854 ,C845_=_C857 ,C845_=_C858 ,C845_=_C859 ,C845_=_C863 ,\nC845_=_C1220 ,C845_=_C1224 ,C845_=_C1230 ,C846_=_C847 ,C846_=_C848 ,C846_=_C850 ,\nC846_=_C851 ,C846_=_C852 ,C846_=_C854 ,C846_=_C857 ,C846_=_C858 ,C846_=_C859 ,\nC846_=_C863 ,C846_=_C935 ,C846_=_C960 ,C846_=_C1317 ,C846_=_C1327 ,C847_=_C848 ,\nC847_=_C850 ,C847_=_C851 ,C847_=_C852 ,C847_=_C854 ,C847_=_C857 ,C847_=_C858 ,\nC847_=_C859 ,C847_=_C863 ,C847_=_C938 ,C847_=_C961 ,C847_=_C1684 ,C847_=_C1686 ,\nC848_=_C850 ,C848_=_C851 ,C848_=_C852 ,C848_=_C854 ,C848_=_C857 ,C848_=_C858 ,\nC848_=_C859 ,C848_=_C863 ,C848_=_C1865 ,C848_=_C1869 ,C848_=_C1870 ,C848_=_C1872 ,\nC848_=_C1873 ,C850_=_C851 ,C850_=_C852 ,C850_=_C854 ,C850_=_C857 ,C850_=_C858 ,\nC850_=_C859 ,C850_=_C863 ,C850_=_C2495 ,C850_=_C2497 ,C850_=_C2505 ,C851_=_C852 ,\nC851_=_C854 ,C851_=_C857 ,C851_=_C858 ,C851_=_C859 ,C851_=_C863 ,C851_=_C1149 ,\nC851_=_C2528 ,C851_=_C2538 ,C851_=_C2539 ,C851_=_C2541 ,C852_=_C854 ,C852_=_C857 ,\nC852_=_C858 ,C852_=_C859 ,C852_=_C863 ,C852_=_C1728 ,C852_=_C2735 ,C852_=_C2741 ,\nC852_=_C2747 ,C852_=_C2748 ,C852_=_C2752 ,C854_=_C857 ,C854_=_C858 ,C854_=_C859 ,\nC854_=_C863 ,C854_=_C2985 ,C854_=_C3126 ,C854_=_C3156 ,C854_=_C3161 ,C857_=_C858 ,\nC857_=_C859 ,C857_=_C863 ,C857_=_C2991 ,C857_=_C3292 ,C857_=_C3736 ,C857_=_C3737 ,\nC857_=_C3739 ,C858_=_C859 ,C858_=_C863 ,C858_=_C3132 ,C858_=_C3454 ,C858_=_C3789 ,\nC859_=_C863 ,C859_=_C3135 ,C859_=_C3456 ,C859_=_C3801 ,C859_=_C3870 ,C863_=_C954 ,\nC863_=_C976 ,C863_=_C1562 ,C863_=_C1744 ,C863_=_C2054 ,C863_=_C4034 ,C865_=_C869 ,\nC865_=_C881 ,C865_=_C884 ,C865_=_C886 ,C865_=_C912 ,C865_=_C957 ,C865_=_C958 ,\nC865_=_C959 ,C865_=_C960 ,C865_=_C961 ,C865_=_C962 ,C865_=_C964 ,C865_=_C965 ,\nC865_=_C966 ,C865_=_C967 ,C865_=_C968 ,C865_=_C969 ,C865_=_C970 ,C865_=_C971 ,\nC865_=_C972 ,C865_=_C973 ,C865_=_C974 ,C865_=_C976 ,C865_=_C977 ,C869_=_C881 ,\nC869_=_C884 ,C869_=_C886 ,C869_=_C1503 ,C869_=_C1566 ,C869_=_C1567 ,C869_=_C1568 ,\nC869_=_C1569 ,C869_=_C1570 ,C869_=_C1571 ,C869_=_C1572 ,C869_=_C1575 ,C869_=_C1576 ,\nC869_=_C1577 ,C869_=_C1580 ,C869_=_C1582 ,C869_=_C1583 ,C869_=_C1584 ,C869_=_C1585 ,\nC869_=_C1586 ,C869_=_C1587 ,C869_=_C1588 ,C881_=_C884 ,C881_=_C886 ,C881_=_C1343 ,\nC881_=_C1537 ,C881_=_C1601 ,C881_=_C1929 ,C881_=_C2649 ,C881_=_C2759 ,C881_=_C2828 ,\nC881_=_C3252 ,C881_=_C3265 ,C881_=_C3538 ,C881_=_C3539 ,C881_=_C3540 ,C881_=_C3541 ,\nC881_=_C3543 ,C881_=_C3545 ,C881_=_C3546 ,C881_=_C3547 ,C881_=_C3549 ,C884_=_C886 ,\nC884_=_C1075 ,C884_=_C1094 ,C884_=_C1230 ,C884_=_C1474 ,C884_=_C2435 ,C884_=_C2505 ,\nC884_=_C2523 ,C884_=_C3161 ,C884_=_C3207 ,C884_=_C3272 ,C884_=_C3282 ,C884_=_C3489 ,\nC884_=_C3752 ,C884_=_C3789 ,C884_=_C3870 ,C884_=_C3952 ,C884_=_C3995 ,C884_=_C3996 ,\nC886_=_C1542 ,C886_=_C1607 ,C886_=_C1870 ,C886_=_C2202 ,C886_=_C2425 ,C886_=_C2539 ,\nC886_=_C2653 ,C886_=_C2748 ,C886_=_C3258 ,C886_=_C3708 ,C886_=_C3737 ,C886_=_C3888 ,\nC886_=_C4006 ,C886_=_C4032 ,C886_=_C4033 ,C886_=_C4034 ,C886_=_C4035 ,C886_=_C4036 ,\nC906_=_C1205 ,C906_=_C1419 ,C906_=_C1653 ,C906_=_C1776 ,C906_=_C2458 ,C906_=_C2515 ,\nC906_=_C3226 ,C906_=_C3251 ,C906_=_C3324 ,C906_=_C3393 ,C906_=_C3396 ,C906_=_C3398 ,\nC906_=_C3399 ,C906_=_C3400 ,C906_=_C3401 ,C906_=_C3402 ,C906_=_C3403 ,C911_=_C912 ,\nC911_=_C920 ,C911_=_C934 ,C911_=_C935 ,C911_=_C938 ,C911_=_C940 ,C911_=_C942 ,\nC911_=_C943 ,C911_=_C945 ,C911_=_C948 ,C911_=_C949 ,C911_=_C951 ,C911_=_C952 ,\nC911_=_C953 ,C911_=_C954 ,C911_=_C955 ,C911_=_C956 ,C912_=_C920 ,C912_=_C957 ,\nC912_=_C958 ,C912_=_C959 ,C912_=_C960 ,C912_=_C961 ,C912_=_C962 ,C912_=_C964 ,\nC912_=_C965 ,C912_=_C966 ,C912_=_C967 ,C912_=_C968 ,C912_=_C969 ,C912_=_C970 ,\nC912_=_C971 ,C912_=_C972 ,C912_=_C973 ,C912_=_C974 ,C912_=_C976 ,C912_=_C977 ,\nC920_=_C1010 ,C920_=_C1122 ,C920_=_C1289 ,C920_=_C1317 ,C920_=_C1686 ,C920_=_C2040 ,\nC920_=_C2043 ,C920_=_C2045 ,C920_=_C2047 ,C920_=_C2048 ,C920_=_C2049 ,C920_=_C2051 ,\nC920_=_C2053 ,C920_=_C2054 ,C920_=_C2055 ,C934_=_C935 ,C934_=_C938 ,C934_=_C940 ,\nC934_=_C942 ,C934_=_C943 ,C934_=_C945 ,C934_=_C948 ,C934_=_C949 ,C934_=_C951 ,\nC934_=_C952 ,C934_=_C953 ,C934_=_C954 ,C934_=_C955 ,C934_=_C956 ,C934_=_C957 ,\nC934_=_C1010 ,C934_=_C1026 ,C935_=_C938 ,C935_=_C940 ,C935_=_C942 ,C935_=_C943 ,\nC935_=_C945 ,C935_=_C948 ,C935_=_C949 ,C935_=_C951 ,C935_=_C952 ,C935_=_C953 ,\nC935_=_C954 ,C935_=_C955 ,C935_=_C956 ,C935_=_C960 ,C935_=_C1317 ,C935_=_C1327 ,\nC938_=_C940 ,C938_=_C942 ,C938_=_C943 ,C938_=_C945 ,C938_=_C948 ,C938_=_C949 ,\nC938_=_C951 ,C938_=_C952 ,C938_=_C953 ,C938_=_C954 ,C938_=_C955 ,C938_=_C956 ,\nC938_=_C961 ,C938_=_C1684 ,C938_=_C1686 ,C940_=_C942 ,C940_=_C943 ,C940_=_C945 ,\nC940_=_C948 ,C940_=_C949 ,C940_=_C951 ,C940_=_C952 ,C940_=_C953 ,C940_=_C954 ,\nC940_=_C955 ,C940_=_C956 ,C940_=_C1566 ,C940_=_C1776 ,C940_=_C1778 ,C940_=_C1780 ,\nC942_=_C943 ,C942_=_C945 ,C942_=_C948 ,C942_=_C949 ,C942_=_C951 ,C942_=_C952 ,\nC942_=_C953 ,C942_=_C954 ,C942_=_C955 ,C942_=_C956 ,C942_=_C1549 ,C942_=_C1725 ,\nC942_=_C2194 ,C942_=_C2202 ,C942_=_C2207 ,C943_=_C945 ,C943_=_C948 ,C943_=_C949 ,\nC943_=_C951 ,C943_=_C952 ,C943_=_C953 ,C943_=_C954 ,C943_=_C955 ,C943_=_C956 ,\nC943_=_C1550 ,C943_=_C1726 ,C943_=_C2425 ,C945_=_C948 ,C945_=_C949 ,C945_=_C951 ,\nC945_=_C952 ,C945_=_C953 ,C945_=_C954 ,C945_=_C955 ,C945_=_C956 ,C945_=_C1552 ,\nC945_=_C1737 ,C945_=_C3708 ,C948_=_C949 ,C948_=_C951 ,C948_=_C952 ,C948_=_C953 ,\nC948_=_C954 ,C948_=_C955 ,C948_=_C956 ,C948_=_C1556 ,C948_=_C1738 ,C948_=_C2874 ,\nC948_=_C3041 ,C948_=_C3888 ,C949_=_C951 ,C949_=_C952 ,C949_=_C953 ,C949_=_C954 ,\nC949_=_C955 ,C949_=_C956 ,C949_=_C1584 ,C949_=_C3398 ,C949_=_C3727 ,C949_=_C3837 ,\nC951_=_C952 ,C951_=_C953 ,C951_=_C954 ,C951_=_C955 ,C951_=_C956 ,C951_=_C1560 ,\nC951_=_C1743 ,C951_=_C4032 ,C952_=_C953 ,C952_=_C954 ,C952_=_C955 ,C952_=_C956 ,\nC952_=_C1586 ,C952_=_C3399 ,C952_=_C3437 ,C952_=_C3602 ,C952_=_C3729 ,C952_=_C3840 ,\nC953_=_C954 ,C953_=_C955 ,C953_=_C956 ,C953_=_C1166 ,C953_=_C1587 ,C953_=_C3401 ,\nC953_=_C3439 ,C953_=_C3730 ,C953_=_C3841 ,C954_=_C955 ,C954_=_C956 ,C954_=_C976 ,\nC954_=_C1562 ,C954_=_C1744 ,C954_=_C2054 ,C954_=_C4034 ,C955_=_C956 ,C955_=_C1167 ,\nC955_=_C1563 ,C955_=_C1745 ,C955_=_C3987 ,C955_=_C4035 ,C956_=_C1588 ,C956_=_C3402 ,\nC956_=_C3731 ,C956_=_C3843 ,C957_=_C958 ,C957_=_C959 ,C957_=_C960 ,C957_=_C961 ,\nC957_=_C962 ,C957_=_C964 ,C957_=_C965 ,C957_=_C966 ,C957_=_C967 ,C957_=_C968 ,\nC957_=_C969 ,C957_=_C970 ,C957_=_C971 ,C957_=_C972 ,C957_=_C973 ,C957_=_C974 ,\nC957_=_C976 ,C957_=_C977 ,C957_=_C1010 ,C957_=_C1026 ,C958_=_C959 ,C958_=_C960 ,\nC958_=_C961 ,C958_=_C962 ,C958_=_C964 ,C958_=_C965 ,C958_=_C966 ,C958_=_C967 ,\nC958_=_C968 ,C958_=_C969 ,C958_=_C970 ,C958_=_C971 ,C958_=_C972 ,C958_=_C973 ,\nC958_=_C974 ,C958_=_C976 ,C958_=_C977 ,C958_=_C1066 ,C958_=_C1075 ,C958_=_C1078 ,\nC959_=_C960 ,C959_=_C961 ,C959_=_C962 ,C959_=_C964 ,C959_=_C965 ,C959_=_C966 ,\nC959_=_C967 ,C959_=_C968 ,C959_=_C969 ,C959_=_C970 ,C959_=_C971 ,C959_=_C972 ,\nC959_=_C973 ,C959_=_C974 ,C959_=_C976 ,C959_=_C977 ,C959_=_C1094 ,C960_=_C961 ,\nC960_=_C962 ,C960_=_C964 ,C960_=_C965 ,C960_=_C966 ,C960_=_C967 ,C960_=_C968 ,\nC960_=_C969 ,C960_=_C970 ,C960_=_C971 ,C960_=_C972 ,C960_=_C973 ,C960_=_C974 ,\nC960_=_C976 ,C960_=_C977 ,C960_=_C1317 ,C960_=_C1327 ,C961_=_C962 ,C961_=_C964 ,\nC961_=_C965 ,C961_=_C966 ,C961_=_C967 ,C961_=_C968 ,C961_=_C969 ,C961_=_C970 ,\nC961_=_C971 ,C961_=_C972 ,C961_=_C973 ,C961_=_C974 ,C961_=_C976 ,C961_=_C977 ,\nC961_=_C1684 ,C961_=_C1686 ,C962_=_C964 ,C962_=_C965 ,C962_=_C966 ,C962_=_C967 ,\nC962_=_C968 ,C962_=_C969 ,C962_=_C970 ,C962_=_C971 ,C962_=_C972 ,C962_=_C973 ,\nC962_=_C974 ,C962_=_C976 ,C962_=_C977 ,C962_=_C2039 ,C964_=_C965 ,C964_=_C966 ,\nC964_=_C967 ,C964_=_C968 ,C964_=_C969 ,C964_=_C970 ,C964_=_C971 ,C964_=_C972 ,\nC964_=_C973 ,C964_=_C974 ,C964_=_C976 ,C964_=_C977 ,C964_=_C2082 ,C964_=_C2090 ,\nC964_=_C2095 ,C965_=_C966 ,C965_=_C967 ,C965_=_C968 ,C965_=_C969 ,C965_=_C970 ,\nC965_=_C971 ,C965_=_C972 ,C965_=_C973 ,C965_=_C974 ,C965_=_C976 ,C965_=_C977 ,\nC965_=_C2040 ,C965_=_C2285 ,C965_=_C2291 ,C966_=_C967 ,C966_=_C968 ,C966_=_C969 ,\nC966_=_C970 ,C966_=_C971 ,C966_=_C972 ,C966_=_C973 ,C966_=_C974 ,C966_=_C976 ,\nC966_=_C977 ,C966_=_C2435 ,C967_=_C968 ,C967_=_C969 ,C967_=_C970 ,C967_=_C971 ,\nC967_=_C972</w:t>
      </w:r>
    </w:p>
    <w:p>
      <w:pPr>
        <w:pStyle w:val="PreformattedText"/>
        <w:bidi w:val="0"/>
        <w:spacing w:before="0" w:after="0"/>
        <w:jc w:val="left"/>
        <w:rPr/>
      </w:pPr>
      <w:r>
        <w:rPr/>
        <w:t xml:space="preserve"> </w:t>
      </w:r>
      <w:r>
        <w:rPr/>
        <w:t>,C967_=_C973 ,C967_=_C974 ,C967_=_C976 ,C967_=_C977 ,C967_=_C2259 ,\nC967_=_C2507 ,C967_=_C2508 ,C967_=_C2515 ,C967_=_C2517 ,C967_=_C2520 ,C967_=_C2521 ,\nC967_=_C2523 ,C968_=_C969 ,C968_=_C970 ,C968_=_C971 ,C968_=_C972 ,C968_=_C973 ,\nC968_=_C974 ,C968_=_C976 ,C968_=_C977 ,C968_=_C2548 ,C968_=_C2551 ,C969_=_C970 ,\nC969_=_C971 ,C969_=_C972 ,C969_=_C973 ,C969_=_C974 ,C969_=_C976 ,C969_=_C977 ,\nC969_=_C2841 ,C970_=_C971 ,C970_=_C972 ,C970_=_C973 ,C970_=_C974 ,C970_=_C976 ,\nC970_=_C977 ,C970_=_C2855 ,C970_=_C2858 ,C971_=_C972 ,C971_=_C973 ,C971_=_C974 ,\nC971_=_C976 ,C971_=_C977 ,C972_=_C973 ,C972_=_C974 ,C972_=_C976 ,C972_=_C977 ,\nC972_=_C3282 ,C973_=_C974 ,C973_=_C976 ,C973_=_C977 ,C973_=_C1576 ,C973_=_C3489 ,\nC974_=_C976 ,C974_=_C977 ,C974_=_C3669 ,C976_=_C977 ,C976_=_C1562 ,C976_=_C1744 ,\nC976_=_C2054 ,C976_=_C4034 ,C977_=_C3996 ,C1010_=_C1026 ,C1010_=_C1122 ,C1010_=_C1289 ,\nC1010_=_C1317 ,C1010_=_C1686 ,C1010_=_C2040 ,C1010_=_C2043 ,C1010_=_C2045 ,C1010_=_C2047 ,\nC1010_=_C2048 ,C1010_=_C2049 ,C1010_=_C2051 ,C1010_=_C2053 ,C1010_=_C2054 ,C1010_=_C2055 ,\nC1026_=_C1196 ,C1026_=_C1612 ,C1026_=_C1872 ,C1026_=_C2039 ,C1026_=_C2116 ,C1026_=_C2207 ,\nC1026_=_C2786 ,C1026_=_C3612 ,C1026_=_C3637 ,C1026_=_C3759 ,C1026_=_C3776 ,C1026_=_C3786 ,\nC1026_=_C3884 ,C1026_=_C3951 ,C1026_=_C3964 ,C1026_=_C3974 ,C1026_=_C3986 ,C1026_=_C4071 ,\nC1026_=_C4078 ,C1026_=_C4101 ,C1066_=_C1075 ,C1066_=_C1078 ,C1066_=_C1132 ,C1066_=_C1294 ,\nC1066_=_C1507 ,C1066_=_C1647 ,C1066_=_C2194 ,C1066_=_C2285 ,C1066_=_C2301 ,C1066_=_C2316 ,\nC1066_=_C2659 ,C1066_=_C2841 ,C1066_=_C2985 ,C1066_=_C2986 ,C1066_=_C2987 ,C1066_=_C2988 ,\nC1066_=_C2989 ,C1066_=_C2990 ,C1066_=_C2991 ,C1066_=_C2993 ,C1066_=_C2994 ,C1066_=_C2995 ,\nC1066_=_C2996 ,C1066_=_C2997 ,C1075_=_C1078 ,C1075_=_C1094 ,C1075_=_C1230 ,C1075_=_C1474 ,\nC1075_=_C2435 ,C1075_=_C2505 ,C1075_=_C2523 ,C1075_=_C3161 ,C1075_=_C3207 ,C1075_=_C3272 ,\nC1075_=_C3282 ,C1075_=_C3489 ,C1075_=_C3752 ,C1075_=_C3789 ,C1075_=_C3870 ,C1075_=_C3952 ,\nC1075_=_C3995 ,C1075_=_C3996 ,C1078_=_C1683 ,C1078_=_C1873 ,C1078_=_C1961 ,C1078_=_C2095 ,\nC1078_=_C2169 ,C1078_=_C2541 ,C1078_=_C2752 ,C1078_=_C2910 ,C1078_=_C3739 ,C1078_=_C3848 ,\nC1078_=_C3865 ,C1078_=_C3878 ,C1078_=_C3920 ,C1078_=_C4002 ,C1078_=_C4051 ,C1078_=_C4072 ,\nC1094_=_C1230 ,C1094_=_C1474 ,C1094_=_C2435 ,C1094_=_C2505 ,C1094_=_C2523 ,C1094_=_C3161 ,\nC1094_=_C3207 ,C1094_=_C3272 ,C1094_=_C3282 ,C1094_=_C3489 ,C1094_=_C3752 ,C1094_=_C3789 ,\nC1094_=_C3870 ,C1094_=_C3952 ,C1094_=_C3995 ,C1094_=_C3996 ,C1113_=_C1179 ,C1113_=_C1224 ,\nC1113_=_C1972 ,C1113_=_C2127 ,C1113_=_C2347 ,C1113_=_C2497 ,C1113_=_C2548 ,C1113_=_C2697 ,\nC1113_=_C3053 ,C1113_=_C3156 ,C1113_=_C3453 ,C1113_=_C3454 ,C1113_=_C3456 ,C1113_=_C3457 ,\nC1113_=_C3458 ,C1113_=_C3460 ,C1122_=_C1132 ,C1122_=_C1136 ,C1122_=_C1289 ,C1122_=_C1317 ,\nC1122_=_C1686 ,C1122_=_C2040 ,C1122_=_C2043 ,C1122_=_C2045 ,C1122_=_C2047 ,C1122_=_C2048 ,\nC1122_=_C2049 ,C1122_=_C2051 ,C1122_=_C2053 ,C1122_=_C2054 ,C1122_=_C2055 ,C1132_=_C1136 ,\nC1132_=_C1294 ,C1132_=_C1507 ,C1132_=_C1647 ,C1132_=_C2194 ,C1132_=_C2285 ,C1132_=_C2301 ,\nC1132_=_C2316 ,C1132_=_C2659 ,C1132_=_C2841 ,C1132_=_C2985 ,C1132_=_C2986 ,C1132_=_C2987 ,\nC1132_=_C2988 ,C1132_=_C2989 ,C1132_=_C2990 ,C1132_=_C2991 ,C1132_=_C2993 ,C1132_=_C2994 ,\nC1132_=_C2995 ,C1132_=_C2996 ,C1132_=_C2997 ,C1136_=_C2090 ,C1136_=_C2291 ,C1136_=_C2741 ,\nC1136_=_C2900 ,C1136_=_C3329 ,C1136_=_C3414 ,C1136_=_C3720 ,C1136_=_C3798 ,C1136_=_C3799 ,\nC1136_=_C3800 ,C1136_=_C3801 ,C1136_=_C3802 ,C1136_=_C3803 ,C1136_=_C3804 ,C1136_=_C3805 ,\nC1136_=_C3806 ,C1136_=_C3807 ,C1136_=_C3808 ,C1142_=_C1143 ,C1142_=_C1144 ,C1142_=_C1146 ,\nC1142_=_C1147 ,C1142_=_C1148 ,C1142_=_C1149 ,C1142_=_C1150 ,C1142_=_C1151 ,C1142_=_C1152 ,\nC1142_=_C1154 ,C1142_=_C1155 ,C1142_=_C1156 ,C1142_=_C1157 ,C1142_=_C1159 ,C1142_=_C1160 ,\nC1142_=_C1161 ,C1142_=_C1162 ,C1142_=_C1163 ,C1142_=_C1164 ,C1142_=_C1165 ,C1142_=_C1166 ,\nC1142_=_C1167 ,C1142_=_C1169 ,C1142_=_C1171 ,C1142_=_C1179 ,C1142_=_C1184 ,C1142_=_C1194 ,\nC1142_=_C1196 ,C1143_=_C1144 ,C1143_=_C1146 ,C1143_=_C1147 ,C1143_=_C1148 ,C1143_=_C1149 ,\nC1143_=_C1150 ,C1143_=_C1151 ,C1143_=_C1152 ,C1143_=_C1154 ,C1143_=_C1155 ,C1143_=_C1156 ,\nC1143_=_C1157 ,C1143_=_C1159 ,C1143_=_C1160 ,C1143_=_C1161 ,C1143_=_C1162 ,C1143_=_C1163 ,\nC1143_=_C1164 ,C1143_=_C1165 ,C1143_=_C1166 ,C1143_=_C1167 ,C1143_=_C1169 ,C1144_=_C1146 ,\nC1144_=_C1147 ,C1144_=_C1148 ,C1144_=_C1149 ,C1144_=_C1150 ,C1144_=_C1151 ,C1144_=_C1152 ,\nC1144_=_C1154 ,C1144_=_C1155 ,C1144_=_C1156 ,C1144_=_C1157 ,C1144_=_C1159 ,C1144_=_C1160 ,\nC1144_=_C1161 ,C1144_=_C1162 ,C1144_=_C1163 ,C1144_=_C1164 ,C1144_=_C1165 ,C1144_=_C1166 ,\nC1144_=_C1167 ,C1144_=_C1169 ,C1144_=_C1383 ,C1144_=_C1386 ,C1146_=_C1147 ,C1146_=_C1148 ,\nC1146_=_C1149 ,C1146_=_C1150 ,C1146_=_C1151 ,C1146_=_C1152 ,C1146_=_C1154 ,C1146_=_C1155 ,\nC1146_=_C1156 ,C1146_=_C1157 ,C1146_=_C1159 ,C1146_=_C1160 ,C1146_=_C1161 ,C1146_=_C1162 ,\nC1146_=_C1163 ,C1146_=_C1164 ,C1146_=_C1165 ,C1146_=_C1166 ,C1146_=_C1167 ,C1146_=_C1169 ,\nC1146_=_C1915 ,C1147_=_C1148 ,C1147_=_C1149 ,C1147_=_C1150 ,C1147_=_C1151 ,C1147_=_C1152 ,\nC1147_=_C1154 ,C1147_=_C1155 ,C1147_=_C1156 ,C1147_=_C1157 ,C1147_=_C1159 ,C1147_=_C1160 ,\nC1147_=_C1161 ,C1147_=_C1162 ,C1147_=_C1163 ,C1147_=_C1164 ,C1147_=_C1165 ,C1147_=_C1166 ,\nC1147_=_C1167 ,C1147_=_C1169 ,C1148_=_C1149 ,C1148_=_C1150 ,C1148_=_C1151 ,C1148_=_C1152 ,\nC1148_=_C1154 ,C1148_=_C1155 ,C1148_=_C1156 ,C1148_=_C1157 ,C1148_=_C1159 ,C1148_=_C1160 ,\nC1148_=_C1161 ,C1148_=_C1162 ,C1148_=_C1163 ,C1148_=_C1164 ,C1148_=_C1165 ,C1148_=_C1166 ,\nC1148_=_C1167 ,C1148_=_C1169 ,C1148_=_C1567 ,C1149_=_C1150 ,C1149_=_C1151 ,C1149_=_C1152 ,\nC1149_=_C1154 ,C1149_=_C1155 ,C1149_=_C1156 ,C1149_=_C1157 ,C1149_=_C1159 ,C1149_=_C1160 ,\nC1149_=_C1161 ,C1149_=_C1162 ,C1149_=_C1163 ,C1149_=_C1164 ,C1149_=_C1165 ,C1149_=_C1166 ,\nC1149_=_C1167 ,C1149_=_C1169 ,C1149_=_C2528 ,C1149_=_C2538 ,C1149_=_C2539 ,C1149_=_C2541 ,\nC1150_=_C1151 ,C1150_=_C1152 ,C1150_=_C1154 ,C1150_=_C1155 ,C1150_=_C1156 ,C1150_=_C1157 ,\nC1150_=_C1159 ,C1150_=_C1160 ,C1150_=_C1161 ,C1150_=_C1162 ,C1150_=_C1163 ,C1150_=_C1164 ,\nC1150_=_C1165 ,C1150_=_C1166 ,C1150_=_C1167 ,C1150_=_C1169 ,C1150_=_C2897 ,C1150_=_C2900 ,\nC1150_=_C2910 ,C1151_=_C1152 ,C1151_=_C1154 ,C1151_=_C1155 ,C1151_=_C1156 ,C1151_=_C1157 ,\nC1151_=_C1159 ,C1151_=_C1160 ,C1151_=_C1161 ,C1151_=_C1162 ,C1151_=_C1163 ,C1151_=_C1164 ,\nC1151_=_C1165 ,C1151_=_C1166 ,C1151_=_C1167 ,C1151_=_C1169 ,C1151_=_C1729 ,C1152_=_C1154 ,\nC1152_=_C1155 ,C1152_=_C1156 ,C1152_=_C1157 ,C1152_=_C1159 ,C1152_=_C1160 ,C1152_=_C1161 ,\nC1152_=_C1162 ,C1152_=_C1163 ,C1152_=_C1164 ,C1152_=_C1165 ,C1152_=_C1166 ,C1152_=_C1167 ,\nC1152_=_C1169 ,C1154_=_C1155 ,C1154_=_C1156 ,C1154_=_C1157 ,C1154_=_C1159 ,C1154_=_C1160 ,\nC1154_=_C1161 ,C1154_=_C1162 ,C1154_=_C1163 ,C1154_=_C1164 ,C1154_=_C1165 ,C1154_=_C1166 ,\nC1154_=_C1167 ,C1154_=_C1169 ,C1155_=_C1156 ,C1155_=_C1157 ,C1155_=_C1159 ,C1155_=_C1160 ,\nC1155_=_C1161 ,C1155_=_C1162 ,C1155_=_C1163 ,C1155_=_C1164 ,C1155_=_C1165 ,C1155_=_C1166 ,\nC1155_=_C1167 ,C1155_=_C1169 ,C1156_=_C1157 ,C1156_=_C1159 ,C1156_=_C1160 ,C1156_=_C1161 ,\nC1156_=_C1162 ,C1156_=_C1163 ,C1156_=_C1164 ,C1156_=_C1165 ,C1156_=_C1166 ,C1156_=_C1167 ,\nC1156_=_C1169 ,C1156_=_C3037 ,C1156_=_C3594 ,C1156_=_C3637 ,C1157_=_C1159 ,C1157_=_C1160 ,\nC1157_=_C1161 ,C1157_=_C1162 ,C1157_=_C1163 ,C1157_=_C1164 ,C1157_=_C1165 ,C1157_=_C1166 ,\nC1157_=_C1167 ,C1157_=_C1169 ,C1157_=_C1553 ,C1157_=_C2272 ,C1157_=_C2873 ,C1157_=_C3453 ,\nC1157_=_C3747 ,C1157_=_C3752 ,C1157_=_C3753 ,C1157_=_C3757 ,C1157_=_C3759 ,C1159_=_C1160 ,\nC1159_=_C1161 ,C1159_=_C1162 ,C1159_=_C1163 ,C1159_=_C1164 ,C1159_=_C1165 ,C1159_=_C1166 ,\nC1159_=_C1167 ,C1159_=_C1169 ,C1159_=_C3134 ,C1159_=_C3799 ,C1159_=_C3848 ,C1160_=_C1161 ,\nC1160_=_C1162 ,C1160_=_C1163 ,C1160_=_C1164 ,C1160_=_C1165 ,C1160_=_C1166 ,C1160_=_C1167 ,\nC1160_=_C1169 ,C1160_=_C1557 ,C1160_=_C1583 ,C1160_=_C3435 ,C1160_=_C3457 ,C1160_=_C3599 ,\nC1160_=_C3836 ,C1160_=_C3950 ,C1160_=_C3951 ,C1161_=_C1162 ,C1161_=_C1163 ,C1161_=_C1164 ,\nC1161_=_C1165 ,C1161_=_C1166 ,C1161_=_C1167 ,C1161_=_C1169 ,C1161_=_C1558 ,C1161_=_C3458 ,\nC1161_=_C3838 ,C1161_=_C3972 ,C1161_=_C3974 ,C1162_=_C1163 ,C1162_=_C1164 ,C1162_=_C1165 ,\nC1162_=_C1166 ,C1162_=_C1167 ,C1162_=_C1169 ,C1162_=_C2274 ,C1163_=_C1164 ,C1163_=_C1165 ,\nC1163_=_C1166 ,C1163_=_C1167 ,C1163_=_C1169 ,C1163_=_C3139 ,C1163_=_C3804 ,C1163_=_C4002 ,\nC1164_=_C1165 ,C1164_=_C1166 ,C1164_=_C1167 ,C1164_=_C1169 ,C1164_=_C2277 ,C1164_=_C2879 ,\nC1164_=_C3995 ,C1164_=_C4016 ,C1165_=_C1166 ,C1165_=_C1167 ,C1165_=_C1169 ,C1165_=_C1561 ,\nC1165_=_C3298 ,C1165_=_C3460 ,C1165_=_C3546 ,C1165_=_C3839 ,C1165_=_C4077 ,C1165_=_C4078 ,\nC1166_=_C1167 ,C1166_=_C1169 ,C1166_=_C1587 ,C1166_=_C3401 ,C1166_=_C3439 ,C1166_=_C3730 ,\nC1166_=_C3841 ,C1167_=_C1169 ,C1167_=_C1563 ,C1167_=_C1745 ,C1167_=_C3987 ,C1167_=_C4035 ,\nC1169_=_C2055 ,C1169_=_C2641 ,C1169_=_C3048 ,C1169_=_C3299 ,C1169_=_C3989 ,C1171_=_C1179 ,\nC1171_=_C1184 ,C1171_=_C1194 ,C1171_=_C1196 ,C1171_=_C1198 ,C1171_=_C1549 ,C1171_=_C1550 ,\nC1171_=_C1552 ,C1171_=_C1553 ,C1171_=_C1554 ,C1171_=_C1556 ,C1171_=_C1557 ,C1171_=_C1558 ,\nC1171_=_C1560 ,C1171_=_C1561 ,C1171_=_C1562 ,C1171_=_C1563 ,C1179_=_C1184 ,C1179_=_C1194 ,\nC1179_=_C1196 ,C1179_=_C1224 ,C1179_=_C1972 ,C1179_=_C2127 ,C1179_=_C2347 ,C1179_=_C2497 ,\nC1179_=_C2548 ,C1179_=_C2697 ,C1179_=_C3053 ,C1179_=_C3156 ,C1179_=_C3453 ,C1179_=_C3454 ,\nC1179_=_C3456 ,C1179_=_C3457 ,C1179_=_C3458 ,C1179_=_C3460 ,C1184_=_C1194 ,C1184_=_C1196 ,\nC1184_=_C1327 ,C1184_=_C1780 ,C1184_=_C1888 ,C1184_=_C2521 ,C1184_=_C3107 ,C1184_=_C3201 ,\nC1184_=_C3310 ,C1184_=_C3356 ,C1184_=_C3669 ,C1184_=_C3699 ,C1184_=_C3747 ,C1184_=_C3835 ,\nC1184_=_C3836 ,C1184_=_C3837 ,C1184_=_C3838 ,C1184_=_C3839 ,C1184_=_C3840 ,C1184_=_C3841 ,\nC1184_=_C3843 ,C1194_=_C1196 ,C1194_=_C1354 ,C1194_=_C1807 ,C1194_=_C2396 ,C1194_=_C3240</w:t>
      </w:r>
    </w:p>
    <w:p>
      <w:pPr>
        <w:pStyle w:val="PreformattedText"/>
        <w:bidi w:val="0"/>
        <w:spacing w:before="0" w:after="0"/>
        <w:jc w:val="left"/>
        <w:rPr/>
      </w:pPr>
      <w:r>
        <w:rPr/>
        <w:t xml:space="preserve"> </w:t>
      </w:r>
      <w:r>
        <w:rPr/>
        <w:t>,\nC1194_=_C3276 ,C1194_=_C3697 ,C1194_=_C3757 ,C1194_=_C3768 ,C1194_=_C3797 ,C1194_=_C3913 ,\nC1194_=_C3950 ,C1194_=_C3972 ,C1194_=_C4050 ,C1194_=_C4055 ,C1194_=_C4074 ,C1194_=_C4077 ,\nC1196_=_C1612 ,C1196_=_C1872 ,C1196_=_C2039 ,C1196_=_C2116 ,C1196_=_C2207 ,C1196_=_C2786 ,\nC1196_=_C3612 ,C1196_=_C3637 ,C1196_=_C3759 ,C1196_=_C3776 ,C1196_=_C3786 ,C1196_=_C3884 ,\nC1196_=_C3951 ,C1196_=_C3964 ,C1196_=_C3974 ,C1196_=_C3986 ,C1196_=_C4071 ,C1196_=_C4078 ,\nC1196_=_C4101 ,C1198_=_C1205 ,C1198_=_C1549 ,C1198_=_C1550 ,C1198_=_C1552 ,C1198_=_C1553 ,\nC1198_=_C1554 ,C1198_=_C1556 ,C1198_=_C1557 ,C1198_=_C1558 ,C1198_=_C1560 ,C1198_=_C1561 ,\nC1198_=_C1562 ,C1198_=_C1563 ,C1205_=_C1419 ,C1205_=_C1653 ,C1205_=_C1776 ,C1205_=_C2458 ,\nC1205_=_C2515 ,C1205_=_C3226 ,C1205_=_C3251 ,C1205_=_C3324 ,C1205_=_C3393 ,C1205_=_C3396 ,\nC1205_=_C3398 ,C1205_=_C3399 ,C1205_=_C3400 ,C1205_=_C3401 ,C1205_=_C3402 ,C1205_=_C3403 ,\nC1220_=_C1224 ,C1220_=_C1230 ,C1220_=_C1339 ,C1220_=_C2082 ,C1220_=_C2495 ,C1220_=_C2897 ,\nC1220_=_C3126 ,C1220_=_C3127 ,C1220_=_C3131 ,C1220_=_C3132 ,C1220_=_C3134 ,C1220_=_C3135 ,\nC1220_=_C3136 ,C1220_=_C3139 ,C1220_=_C3140 ,C1224_=_C1230 ,C1224_=_C1972 ,C1224_=_C2127 ,\nC1224_=_C2347 ,C1224_=_C2497 ,C1224_=_C2548 ,C1224_=_C2697 ,C1224_=_C3053 ,C1224_=_C3156 ,\nC1224_=_C3453 ,C1224_=_C3454 ,C1224_=_C3456 ,C1224_=_C3457 ,C1224_=_C3458 ,C1224_=_C3460 ,\nC1230_=_C1474 ,C1230_=_C2435 ,C1230_=_C2505 ,C1230_=_C2523 ,C1230_=_C3161 ,C1230_=_C3207 ,\nC1230_=_C3272 ,C1230_=_C3282 ,C1230_=_C3489 ,C1230_=_C3752 ,C1230_=_C3789 ,C1230_=_C3870 ,\nC1230_=_C3952 ,C1230_=_C3995 ,C1230_=_C3996 ,C1289_=_C1292 ,C1289_=_C1294 ,C1289_=_C1296 ,\nC1289_=_C1299 ,C1289_=_C1307 ,C1289_=_C1317 ,C1289_=_C1686 ,C1289_=_C2040 ,C1289_=_C2043 ,\nC1289_=_C2045 ,C1289_=_C2047 ,C1289_=_C2048 ,C1289_=_C2049 ,C1289_=_C2051 ,C1289_=_C2053 ,\nC1289_=_C2054 ,C1289_=_C2055 ,C1292_=_C1294 ,C1292_=_C1296 ,C1292_=_C1299 ,C1292_=_C1307 ,\nC1292_=_C1338 ,C1292_=_C2453 ,C1292_=_C2507 ,C1292_=_C2623 ,C1292_=_C2626 ,C1292_=_C2627 ,\nC1292_=_C2628 ,C1292_=_C2630 ,C1292_=_C2635 ,C1292_=_C2637 ,C1292_=_C2638 ,C1292_=_C2641 ,\nC1292_=_C2642 ,C1294_=_C1296 ,C1294_=_C1299 ,C1294_=_C1307 ,C1294_=_C1507 ,C1294_=_C1647 ,\nC1294_=_C2194 ,C1294_=_C2285 ,C1294_=_C2301 ,C1294_=_C2316 ,C1294_=_C2659 ,C1294_=_C2841 ,\nC1294_=_C2985 ,C1294_=_C2986 ,C1294_=_C2987 ,C1294_=_C2988 ,C1294_=_C2989 ,C1294_=_C2990 ,\nC1294_=_C2991 ,C1294_=_C2993 ,C1294_=_C2994 ,C1294_=_C2995 ,C1294_=_C2996 ,C1294_=_C2997 ,\nC1296_=_C1299 ,C1296_=_C1307 ,C1296_=_C1386 ,C1296_=_C1670 ,C1296_=_C2004 ,C1296_=_C2858 ,\nC1296_=_C3011 ,C1296_=_C3033 ,C1296_=_C3035 ,C1296_=_C3037 ,C1296_=_C3038 ,C1296_=_C3039 ,\nC1296_=_C3040 ,C1296_=_C3041 ,C1296_=_C3042 ,C1296_=_C3043 ,C1296_=_C3045 ,C1296_=_C3046 ,\nC1296_=_C3047 ,C1296_=_C3048 ,C1296_=_C3049 ,C1299_=_C1307 ,C1299_=_C1865 ,C1299_=_C1928 ,\nC1299_=_C2528 ,C1299_=_C2735 ,C1299_=_C2757 ,C1299_=_C2826 ,C1299_=_C3015 ,C1299_=_C3144 ,\nC1299_=_C3288 ,C1299_=_C3290 ,C1299_=_C3291 ,C1299_=_C3292 ,C1299_=_C3293 ,C1299_=_C3297 ,\nC1299_=_C3298 ,C1299_=_C3299 ,C1307_=_C1349 ,C1307_=_C1633 ,C1307_=_C1915 ,C1307_=_C1934 ,\nC1307_=_C2252 ,C1307_=_C2366 ,C1307_=_C2551 ,C1307_=_C3028 ,C1307_=_C3055 ,C1307_=_C3150 ,\nC1307_=_C3248 ,C1307_=_C3271 ,C1307_=_C3318 ,C1307_=_C3696 ,C1307_=_C3761 ,C1307_=_C3906 ,\nC1307_=_C3910 ,C1307_=_C3987 ,C1307_=_C3989 ,C1317_=_C1327 ,C1317_=_C1686 ,C1317_=_C2040 ,\nC1317_=_C2043 ,C1317_=_C2045 ,C1317_=_C2047 ,C1317_=_C2048 ,C1317_=_C2049 ,C1317_=_C2051 ,\nC1317_=_C2053 ,C1317_=_C2054 ,C1317_=_C2055 ,C1327_=_C1780 ,C1327_=_C1888 ,C1327_=_C2521 ,\nC1327_=_C3107 ,C1327_=_C3201 ,C1327_=_C3310 ,C1327_=_C3356 ,C1327_=_C3669 ,C1327_=_C3699 ,\nC1327_=_C3747 ,C1327_=_C3835 ,C1327_=_C3836 ,C1327_=_C3837 ,C1327_=_C3838 ,C1327_=_C3839 ,\nC1327_=_C3840 ,C1327_=_C3841 ,C1327_=_C3843 ,C1332_=_C1338 ,C1332_=_C1339 ,C1332_=_C1342 ,\nC1332_=_C1343 ,C1332_=_C1349 ,C1332_=_C1354 ,C1332_=_C1479 ,C1332_=_C1684 ,C1332_=_C1725 ,\nC1332_=_C1726 ,C1332_=_C1728 ,C1332_=_C1729 ,C1332_=_C1731 ,C1332_=_C1734 ,C1332_=_C1735 ,\nC1332_=_C1736 ,C1332_=_C1737 ,C1332_=_C1738 ,C1332_=_C1739 ,C1332_=_C1741 ,C1332_=_C1743 ,\nC1332_=_C1744 ,C1332_=_C1745 ,C1332_=_C1746 ,C1338_=_C1339 ,C1338_=_C1342 ,C1338_=_C1343 ,\nC1338_=_C1349 ,C1338_=_C1354 ,C1338_=_C2453 ,C1338_=_C2507 ,C1338_=_C2623 ,C1338_=_C2626 ,\nC1338_=_C2627 ,C1338_=_C2628 ,C1338_=_C2630 ,C1338_=_C2635 ,C1338_=_C2637 ,C1338_=_C2638 ,\nC1338_=_C2641 ,C1338_=_C2642 ,C1339_=_C1342 ,C1339_=_C1343 ,C1339_=_C1349 ,C1339_=_C1354 ,\nC1339_=_C2082 ,C1339_=_C2495 ,C1339_=_C2897 ,C1339_=_C3126 ,C1339_=_C3127 ,C1339_=_C3131 ,\nC1339_=_C3132 ,C1339_=_C3134 ,C1339_=_C3135 ,C1339_=_C3136 ,C1339_=_C3139 ,C1339_=_C3140 ,\nC1342_=_C1343 ,C1342_=_C1349 ,C1342_=_C1354 ,C1342_=_C1512 ,C1342_=_C2591 ,C1342_=_C2723 ,\nC1342_=_C3061 ,C1342_=_C3264 ,C1342_=_C3362 ,C1342_=_C3425 ,C1342_=_C3426 ,C1342_=_C3428 ,\nC1342_=_C3429 ,C1342_=_C3431 ,C1342_=_C3432 ,C1342_=_C3433 ,C1342_=_C3434 ,C1342_=_C3435 ,\nC1342_=_C3437 ,C1342_=_C3438 ,C1342_=_C3439 ,C1342_=_C3440 ,C1343_=_C1349 ,C1343_=_C1354 ,\nC1343_=_C1537 ,C1343_=_C1601 ,C1343_=_C1929 ,C1343_=_C2649 ,C1343_=_C2759 ,C1343_=_C2828 ,\nC1343_=_C3252 ,C1343_=_C3265 ,C1343_=_C3538 ,C1343_=_C3539 ,C1343_=_C3540 ,C1343_=_C3541 ,\nC1343_=_C3543 ,C1343_=_C3545 ,C1343_=_C3546 ,C1343_=_C3547 ,C1343_=_C3549 ,C1349_=_C1354 ,\nC1349_=_C1633 ,C1349_=_C1915 ,C1349_=_C1934 ,C1349_=_C2252 ,C1349_=_C2366 ,C1349_=_C2551 ,\nC1349_=_C3028 ,C1349_=_C3055 ,C1349_=_C3150 ,C1349_=_C3248 ,C1349_=_C3271 ,C1349_=_C3318 ,\nC1349_=_C3696 ,C1349_=_C3761 ,C1349_=_C3906 ,C1349_=_C3910 ,C1349_=_C3987 ,C1349_=_C3989 ,\nC1354_=_C1807 ,C1354_=_C2396 ,C1354_=_C3240 ,C1354_=_C3276 ,C1354_=_C3697 ,C1354_=_C3757 ,\nC1354_=_C3768 ,C1354_=_C3797 ,C1354_=_C3913 ,C1354_=_C3950 ,C1354_=_C3972 ,C1354_=_C4050 ,\nC1354_=_C4055 ,C1354_=_C4074 ,C1354_=_C4077 ,C1383_=_C1386 ,C1383_=_C1459 ,C1383_=_C1667 ,\nC1383_=_C2000 ,C1383_=_C2456 ,C1383_=_C2508 ,C1383_=_C2855 ,C1383_=_C2867 ,C1383_=_C2868 ,\nC1383_=_C2869 ,C1383_=_C2873 ,C1383_=_C2874 ,C1383_=_C2875 ,C1383_=_C2878 ,C1383_=_C2879 ,\nC1383_=_C2880 ,C1383_=_C2881 ,C1383_=_C2882 ,C1386_=_C1670 ,C1386_=_C2004 ,C1386_=_C2858 ,\nC1386_=_C3011 ,C1386_=_C3033 ,C1386_=_C3035 ,C1386_=_C3037 ,C1386_=_C3038 ,C1386_=_C3039 ,\nC1386_=_C3040 ,C1386_=_C3041 ,C1386_=_C3042 ,C1386_=_C3043 ,C1386_=_C3045 ,C1386_=_C3046 ,\nC1386_=_C3047 ,C1386_=_C3048 ,C1386_=_C3049 ,C1419_=_C1653 ,C1419_=_C1776 ,C1419_=_C2458 ,\nC1419_=_C2515 ,C1419_=_C3226 ,C1419_=_C3251 ,C1419_=_C3324 ,C1419_=_C3393 ,C1419_=_C3396 ,\nC1419_=_C3398 ,C1419_=_C3399 ,C1419_=_C3400 ,C1419_=_C3401 ,C1419_=_C3402 ,C1419_=_C3403 ,\nC1456_=_C1459 ,C1456_=_C1474 ,C1456_=_C1475 ,C1456_=_C1664 ,C1456_=_C2257 ,C1456_=_C2258 ,\nC1456_=_C2259 ,C1456_=_C2262 ,C1456_=_C2263 ,C1456_=_C2264 ,C1456_=_C2265 ,C1456_=_C2266 ,\nC1456_=_C2267 ,C1456_=_C2270 ,C1456_=_C2272 ,C1456_=_C2273 ,C1456_=_C2274 ,C1456_=_C2277 ,\nC1456_=_C2278 ,C1456_=_C2279 ,C1459_=_C1474 ,C1459_=_C1475 ,C1459_=_C1667 ,C1459_=_C2000 ,\nC1459_=_C2456 ,C1459_=_C2508 ,C1459_=_C2855 ,C1459_=_C2867 ,C1459_=_C2868 ,C1459_=_C2869 ,\nC1459_=_C2873 ,C1459_=_C2874 ,C1459_=_C2875 ,C1459_=_C2878 ,C1459_=_C2879 ,C1459_=_C2880 ,\nC1459_=_C2881 ,C1459_=_C2882 ,C1474_=_C1475 ,C1474_=_C2435 ,C1474_=_C2505 ,C1474_=_C2523 ,\nC1474_=_C3161 ,C1474_=_C3207 ,C1474_=_C3272 ,C1474_=_C3282 ,C1474_=_C3489 ,C1474_=_C3752 ,\nC1474_=_C3789 ,C1474_=_C3870 ,C1474_=_C3952 ,C1474_=_C3995 ,C1474_=_C3996 ,C1475_=_C1803 ,\nC1475_=_C1869 ,C1475_=_C2390 ,C1475_=_C2538 ,C1475_=_C2747 ,C1475_=_C3208 ,C1475_=_C3233 ,\nC1475_=_C3274 ,C1475_=_C3736 ,C1475_=_C3753 ,C1475_=_C3762 ,C1475_=_C3793 ,C1475_=_C3953 ,\nC1475_=_C4014 ,C1475_=_C4015 ,C1475_=_C4016 ,C1475_=_C4017 ,C1479_=_C1495 ,C1479_=_C1684 ,\nC1479_=_C1725 ,C1479_=_C1726 ,C1479_=_C1728 ,C1479_=_C1729 ,C1479_=_C1731 ,C1479_=_C1734 ,\nC1479_=_C1735 ,C1479_=_C1736 ,C1479_=_C1737 ,C1479_=_C1738 ,C1479_=_C1739 ,C1479_=_C1741 ,\nC1479_=_C1743 ,C1479_=_C1744 ,C1479_=_C1745 ,C1479_=_C1746 ,C1495_=_C1657 ,C1495_=_C1778 ,\nC1495_=_C1799 ,C1495_=_C1987 ,C1495_=_C2220 ,C1495_=_C2465 ,C1495_=_C2520 ,C1495_=_C2595 ,\nC1495_=_C3189 ,C1495_=_C3254 ,C1495_=_C3465 ,C1495_=_C3727 ,C1495_=_C3728 ,C1495_=_C3729 ,\nC1495_=_C3730 ,C1495_=_C3731 ,C1495_=_C3732 ,C1503_=_C1507 ,C1503_=_C1512 ,C1503_=_C1515 ,\nC1503_=_C1566 ,C1503_=_C1567 ,C1503_=_C1568 ,C1503_=_C1569 ,C1503_=_C1570 ,C1503_=_C1571 ,\nC1503_=_C1572 ,C1503_=_C1575 ,C1503_=_C1576 ,C1503_=_C1577 ,C1503_=_C1580 ,C1503_=_C1582 ,\nC1503_=_C1583 ,C1503_=_C1584 ,C1503_=_C1585 ,C1503_=_C1586 ,C1503_=_C1587 ,C1503_=_C1588 ,\nC1507_=_C1512 ,C1507_=_C1515 ,C1507_=_C1647 ,C1507_=_C2194 ,C1507_=_C2285 ,C1507_=_C2301 ,\nC1507_=_C2316 ,C1507_=_C2659 ,C1507_=_C2841 ,C1507_=_C2985 ,C1507_=_C2986 ,C1507_=_C2987 ,\nC1507_=_C2988 ,C1507_=_C2989 ,C1507_=_C2990 ,C1507_=_C2991 ,C1507_=_C2993 ,C1507_=_C2994 ,\nC1507_=_C2995 ,C1507_=_C2996 ,C1507_=_C2997 ,C1512_=_C1515 ,C1512_=_C2591 ,C1512_=_C2723 ,\nC1512_=_C3061 ,C1512_=_C3264 ,C1512_=_C3362 ,C1512_=_C3425 ,C1512_=_C3426 ,C1512_=_C3428 ,\nC1512_=_C3429 ,C1512_=_C3431 ,C1512_=_C3432 ,C1512_=_C3433 ,C1512_=_C3434 ,C1512_=_C3435 ,\nC1512_=_C3437 ,C1512_=_C3438 ,C1512_=_C3439 ,C1512_=_C3440 ,C1515_=_C2461 ,C1515_=_C2517 ,\nC1515_=_C2594 ,C1515_=_C2727 ,C1515_=_C3253 ,C1515_=_C3464 ,C1515_=_C3522 ,C1515_=_C3594 ,\nC1515_=_C3596 ,C1515_=_C3597 ,C1515_=_C3598 ,C1515_=_C3599 ,C1515_=_C3600 ,C1515_=_C3601 ,\nC1515_=_C3602 ,C1515_=_C3603 ,C1515_=_C3605 ,C1537_=_C1542 ,C1537_=_C1601 ,C1537_=_C1929 ,\nC1537_=_C2649 ,C1537_=_C2759 ,C1537_=_C2828 ,C1537_=_C3252 ,C1537_=_C3265 ,C1537_=_C3538 ,\nC1537_=_C3539 ,C1537_=_C3540 ,C1537_=_C3541 ,C1537_=_C3543 ,C1537_=_C3545 ,C1537_=_C3546 ,\nC1537_=_C3547 ,C1537_=_C3549 ,C1542_=_C1607 ,C1542_=_C1870 ,C1542_=_C2202 ,C1542_=_C2425 ,\nC1542_=_C2539 ,C1542_=_C2653 ,C1542_=_C2748 ,C1542_=_C3258 ,C1542_=_C3708 ,C1542_=_C3737 ,\nC1542_=_C3888 ,C1542_=_C4006 ,C1542_=_C4032 ,C1542_=_C4033</w:t>
      </w:r>
    </w:p>
    <w:p>
      <w:pPr>
        <w:pStyle w:val="PreformattedText"/>
        <w:bidi w:val="0"/>
        <w:spacing w:before="0" w:after="0"/>
        <w:jc w:val="left"/>
        <w:rPr/>
      </w:pPr>
      <w:r>
        <w:rPr/>
        <w:t xml:space="preserve"> </w:t>
      </w:r>
      <w:r>
        <w:rPr/>
        <w:t>,C1542_=_C4034 ,C1542_=_C4035 ,\nC1542_=_C4036 ,C1549_=_C1550 ,C1549_=_C1552 ,C1549_=_C1553 ,C1549_=_C1554 ,C1549_=_C1556 ,\nC1549_=_C1557 ,C1549_=_C1558 ,C1549_=_C1560 ,C1549_=_C1561 ,C1549_=_C1562 ,C1549_=_C1563 ,\nC1549_=_C1725 ,C1549_=_C2194 ,C1549_=_C2202 ,C1549_=_C2207 ,C1550_=_C1552 ,C1550_=_C1553 ,\nC1550_=_C1554 ,C1550_=_C1556 ,C1550_=_C1557 ,C1550_=_C1558 ,C1550_=_C1560 ,C1550_=_C1561 ,\nC1550_=_C1562 ,C1550_=_C1563 ,C1550_=_C1726 ,C1550_=_C2425 ,C1552_=_C1553 ,C1552_=_C1554 ,\nC1552_=_C1556 ,C1552_=_C1557 ,C1552_=_C1558 ,C1552_=_C1560 ,C1552_=_C1561 ,C1552_=_C1562 ,\nC1552_=_C1563 ,C1552_=_C1737 ,C1552_=_C3708 ,C1553_=_C1554 ,C1553_=_C1556 ,C1553_=_C1557 ,\nC1553_=_C1558 ,C1553_=_C1560 ,C1553_=_C1561 ,C1553_=_C1562 ,C1553_=_C1563 ,C1553_=_C2272 ,\nC1553_=_C2873 ,C1553_=_C3453 ,C1553_=_C3747 ,C1553_=_C3752 ,C1553_=_C3753 ,C1553_=_C3757 ,\nC1553_=_C3759 ,C1554_=_C1556 ,C1554_=_C1557 ,C1554_=_C1558 ,C1554_=_C1560 ,C1554_=_C1561 ,\nC1554_=_C1562 ,C1554_=_C1563 ,C1554_=_C3798 ,C1556_=_C1557 ,C1556_=_C1558 ,C1556_=_C1560 ,\nC1556_=_C1561 ,C1556_=_C1562 ,C1556_=_C1563 ,C1556_=_C1738 ,C1556_=_C2874 ,C1556_=_C3041 ,\nC1556_=_C3888 ,C1557_=_C1558 ,C1557_=_C1560 ,C1557_=_C1561 ,C1557_=_C1562 ,C1557_=_C1563 ,\nC1557_=_C1583 ,C1557_=_C3435 ,C1557_=_C3457 ,C1557_=_C3599 ,C1557_=_C3836 ,C1557_=_C3950 ,\nC1557_=_C3951 ,C1558_=_C1560 ,C1558_=_C1561 ,C1558_=_C1562 ,C1558_=_C1563 ,C1558_=_C3458 ,\nC1558_=_C3838 ,C1558_=_C3972 ,C1558_=_C3974 ,C1560_=_C1561 ,C1560_=_C1562 ,C1560_=_C1563 ,\nC1560_=_C1743 ,C1560_=_C4032 ,C1561_=_C1562 ,C1561_=_C1563 ,C1561_=_C3298 ,C1561_=_C3460 ,\nC1561_=_C3546 ,C1561_=_C3839 ,C1561_=_C4077 ,C1561_=_C4078 ,C1562_=_C1563 ,C1562_=_C1744 ,\nC1562_=_C2054 ,C1562_=_C4034 ,C1563_=_C1745 ,C1563_=_C3987 ,C1563_=_C4035 ,C1566_=_C1567 ,\nC1566_=_C1568 ,C1566_=_C1569 ,C1566_=_C1570 ,C1566_=_C1571 ,C1566_=_C1572 ,C1566_=_C1575 ,\nC1566_=_C1576 ,C1566_=_C1577 ,C1566_=_C1580 ,C1566_=_C1582 ,C1566_=_C1583 ,C1566_=_C1584 ,\nC1566_=_C1585 ,C1566_=_C1586 ,C1566_=_C1587 ,C1566_=_C1588 ,C1566_=_C1776 ,C1566_=_C1778 ,\nC1566_=_C1780 ,C1567_=_C1568 ,C1567_=_C1569 ,C1567_=_C1570 ,C1567_=_C1571 ,C1567_=_C1572 ,\nC1567_=_C1575 ,C1567_=_C1576 ,C1567_=_C1577 ,C1567_=_C1580 ,C1567_=_C1582 ,C1567_=_C1583 ,\nC1567_=_C1584 ,C1567_=_C1585 ,C1567_=_C1586 ,C1567_=_C1587 ,C1567_=_C1588 ,C1568_=_C1569 ,\nC1568_=_C1570 ,C1568_=_C1571 ,C1568_=_C1572 ,C1568_=_C1575 ,C1568_=_C1576 ,C1568_=_C1577 ,\nC1568_=_C1580 ,C1568_=_C1582 ,C1568_=_C1583 ,C1568_=_C1584 ,C1568_=_C1585 ,C1568_=_C1586 ,\nC1568_=_C1587 ,C1568_=_C1588 ,C1568_=_C2591 ,C1568_=_C2594 ,C1568_=_C2595 ,C1569_=_C1570 ,\nC1569_=_C1571 ,C1569_=_C1572 ,C1569_=_C1575 ,C1569_=_C1576 ,C1569_=_C1577 ,C1569_=_C1580 ,\nC1569_=_C1582 ,C1569_=_C1583 ,C1569_=_C1584 ,C1569_=_C1585 ,C1569_=_C1586 ,C1569_=_C1587 ,\nC1569_=_C1588 ,C1570_=_C1571 ,C1570_=_C1572 ,C1570_=_C1575 ,C1570_=_C1576 ,C1570_=_C1577 ,\nC1570_=_C1580 ,C1570_=_C1582 ,C1570_=_C1583 ,C1570_=_C1584 ,C1570_=_C1585 ,C1570_=_C1586 ,\nC1570_=_C1587 ,C1570_=_C1588 ,C1571_=_C1572 ,C1571_=_C1575 ,C1571_=_C1576 ,C1571_=_C1577 ,\nC1571_=_C1580 ,C1571_=_C1582 ,C1571_=_C1583 ,C1571_=_C1584 ,C1571_=_C1585 ,C1571_=_C1586 ,\nC1571_=_C1587 ,C1571_=_C1588 ,C1571_=_C2723 ,C1571_=_C2727 ,C1572_=_C1575 ,C1572_=_C1576 ,\nC1572_=_C1577 ,C1572_=_C1580 ,C1572_=_C1582 ,C1572_=_C1583 ,C1572_=_C1584 ,C1572_=_C1585 ,\nC1572_=_C1586 ,C1572_=_C1587 ,C1572_=_C1588 ,C1572_=_C2826 ,C1572_=_C2828 ,C1575_=_C1576 ,\nC1575_=_C1577 ,C1575_=_C1580 ,C1575_=_C1582 ,C1575_=_C1583 ,C1575_=_C1584 ,C1575_=_C1585 ,\nC1575_=_C1586 ,C1575_=_C1587 ,C1575_=_C1588 ,C1575_=_C3425 ,C1575_=_C3464 ,C1575_=_C3465 ,\nC1576_=_C1577 ,C1576_=_C1580 ,C1576_=_C1582 ,C1576_=_C1583 ,C1576_=_C1584 ,C1576_=_C1585 ,\nC1576_=_C1586 ,C1576_=_C1587 ,C1576_=_C1588 ,C1576_=_C3489 ,C1577_=_C1580 ,C1577_=_C1582 ,\nC1577_=_C1583 ,C1577_=_C1584 ,C1577_=_C1585 ,C1577_=_C1586 ,C1577_=_C1587 ,C1577_=_C1588 ,\nC1577_=_C3426 ,C1577_=_C3522 ,C1580_=_C1582 ,C1580_=_C1583 ,C1580_=_C1584 ,C1580_=_C1585 ,\nC1580_=_C1586 ,C1580_=_C1587 ,C1580_=_C1588 ,C1580_=_C3039 ,C1580_=_C3432 ,C1580_=_C3596 ,\nC1580_=_C3786 ,C1582_=_C1583 ,C1582_=_C1584 ,C1582_=_C1585 ,C1582_=_C1586 ,C1582_=_C1587 ,\nC1582_=_C1588 ,C1582_=_C3434 ,C1582_=_C3598 ,C1582_=_C3835 ,C1583_=_C1584 ,C1583_=_C1585 ,\nC1583_=_C1586 ,C1583_=_C1587 ,C1583_=_C1588 ,C1583_=_C3435 ,C1583_=_C3457 ,C1583_=_C3599 ,\nC1583_=_C3836 ,C1583_=_C3950 ,C1583_=_C3951 ,C1584_=_C1585 ,C1584_=_C1586 ,C1584_=_C1587 ,\nC1584_=_C1588 ,C1584_=_C3398 ,C1584_=_C3727 ,C1584_=_C3837 ,C1585_=_C1586 ,C1585_=_C1587 ,\nC1585_=_C1588 ,C1586_=_C1587 ,C1586_=_C1588 ,C1586_=_C3399 ,C1586_=_C3437 ,C1586_=_C3602 ,\nC1586_=_C3729 ,C1586_=_C3840 ,C1587_=_C1588 ,C1587_=_C3401 ,C1587_=_C3439 ,C1587_=_C3730 ,\nC1587_=_C3841 ,C1588_=_C3402 ,C1588_=_C3731 ,C1588_=_C3843 ,C1601_=_C1607 ,C1601_=_C1612 ,\nC1601_=_C1929 ,C1601_=_C2649 ,C1601_=_C2759 ,C1601_=_C2828 ,C1601_=_C3252 ,C1601_=_C3265 ,\nC1601_=_C3538 ,C1601_=_C3539 ,C1601_=_C3540 ,C1601_=_C3541 ,C1601_=_C3543 ,C1601_=_C3545 ,\nC1601_=_C3546 ,C1601_=_C3547 ,C1601_=_C3549 ,C1607_=_C1612 ,C1607_=_C1870 ,C1607_=_C2202 ,\nC1607_=_C2425 ,C1607_=_C2539 ,C1607_=_C2653 ,C1607_=_C2748 ,C1607_=_C3258 ,C1607_=_C3708 ,\nC1607_=_C3737 ,C1607_=_C3888 ,C1607_=_C4006 ,C1607_=_C4032 ,C1607_=_C4033 ,C1607_=_C4034 ,\nC1607_=_C4035 ,C1607_=_C4036 ,C1612_=_C1872 ,C1612_=_C2039 ,C1612_=_C2116 ,C1612_=_C2207 ,\nC1612_=_C2786 ,C1612_=_C3612 ,C1612_=_C3637 ,C1612_=_C3759 ,C1612_=_C3776 ,C1612_=_C3786 ,\nC1612_=_C3884 ,C1612_=_C3951 ,C1612_=_C3964 ,C1612_=_C3974 ,C1612_=_C3986 ,C1612_=_C4071 ,\nC1612_=_C4078 ,C1612_=_C4101 ,C1633_=_C1915 ,C1633_=_C1934 ,C1633_=_C2252 ,C1633_=_C2366 ,\nC1633_=_C2551 ,C1633_=_C3028 ,C1633_=_C3055 ,C1633_=_C3150 ,C1633_=_C3248 ,C1633_=_C3271 ,\nC1633_=_C3318 ,C1633_=_C3696 ,C1633_=_C3761 ,C1633_=_C3906 ,C1633_=_C3910 ,C1633_=_C3987 ,\nC1633_=_C3989 ,C1647_=_C1653 ,C1647_=_C1657 ,C1647_=_C2194 ,C1647_=_C2285 ,C1647_=_C2301 ,\nC1647_=_C2316 ,C1647_=_C2659 ,C1647_=_C2841 ,C1647_=_C2985 ,C1647_=_C2986 ,C1647_=_C2987 ,\nC1647_=_C2988 ,C1647_=_C2989 ,C1647_=_C2990 ,C1647_=_C2991 ,C1647_=_C2993 ,C1647_=_C2994 ,\nC1647_=_C2995 ,C1647_=_C2996 ,C1647_=_C2997 ,C1653_=_C1657 ,C1653_=_C1776 ,C1653_=_C2458 ,\nC1653_=_C2515 ,C1653_=_C3226 ,C1653_=_C3251 ,C1653_=_C3324 ,C1653_=_C3393 ,C1653_=_C3396 ,\nC1653_=_C3398 ,C1653_=_C3399 ,C1653_=_C3400 ,C1653_=_C3401 ,C1653_=_C3402 ,C1653_=_C3403 ,\nC1657_=_C1778 ,C1657_=_C1799 ,C1657_=_C1987 ,C1657_=_C2220 ,C1657_=_C2465 ,C1657_=_C2520 ,\nC1657_=_C2595 ,C1657_=_C3189 ,C1657_=_C3254 ,C1657_=_C3465 ,C1657_=_C3727 ,C1657_=_C3728 ,\nC1657_=_C3729 ,C1657_=_C3730 ,C1657_=_C3731 ,C1657_=_C3732 ,C1664_=_C1667 ,C1664_=_C1670 ,\nC1664_=_C1683 ,C1664_=_C2257 ,C1664_=_C2258 ,C1664_=_C2259 ,C1664_=_C2262 ,C1664_=_C2263 ,\nC1664_=_C2264 ,C1664_=_C2265 ,C1664_=_C2266 ,C1664_=_C2267 ,C1664_=_C2270 ,C1664_=_C2272 ,\nC1664_=_C2273 ,C1664_=_C2274 ,C1664_=_C2277 ,C1664_=_C2278 ,C1664_=_C2279 ,C1667_=_C1670 ,\nC1667_=_C1683 ,C1667_=_C2000 ,C1667_=_C2456 ,C1667_=_C2508 ,C1667_=_C2855 ,C1667_=_C2867 ,\nC1667_=_C2868 ,C1667_=_C2869 ,C1667_=_C2873 ,C1667_=_C2874 ,C1667_=_C2875 ,C1667_=_C2878 ,\nC1667_=_C2879 ,C1667_=_C2880 ,C1667_=_C2881 ,C1667_=_C2882 ,C1670_=_C1683 ,C1670_=_C2004 ,\nC1670_=_C2858 ,C1670_=_C3011 ,C1670_=_C3033 ,C1670_=_C3035 ,C1670_=_C3037 ,C1670_=_C3038 ,\nC1670_=_C3039 ,C1670_=_C3040 ,C1670_=_C3041 ,C1670_=_C3042 ,C1670_=_C3043 ,C1670_=_C3045 ,\nC1670_=_C3046 ,C1670_=_C3047 ,C1670_=_C3048 ,C1670_=_C3049 ,C1683_=_C1873 ,C1683_=_C1961 ,\nC1683_=_C2095 ,C1683_=_C2169 ,C1683_=_C2541 ,C1683_=_C2752 ,C1683_=_C2910 ,C1683_=_C3739 ,\nC1683_=_C3848 ,C1683_=_C3865 ,C1683_=_C3878 ,C1683_=_C3920 ,C1683_=_C4002 ,C1683_=_C4051 ,\nC1683_=_C4072 ,C1684_=_C1686 ,C1684_=_C1725 ,C1684_=_C1726 ,C1684_=_C1728 ,C1684_=_C1729 ,\nC1684_=_C1731 ,C1684_=_C1734 ,C1684_=_C1735 ,C1684_=_C1736 ,C1684_=_C1737 ,C1684_=_C1738 ,\nC1684_=_C1739 ,C1684_=_C1741 ,C1684_=_C1743 ,C1684_=_C1744 ,C1684_=_C1745 ,C1684_=_C1746 ,\nC1686_=_C2040 ,C1686_=_C2043 ,C1686_=_C2045 ,C1686_=_C2047 ,C1686_=_C2048 ,C1686_=_C2049 ,\nC1686_=_C2051 ,C1686_=_C2053 ,C1686_=_C2054 ,C1686_=_C2055 ,C1725_=_C1726 ,C1725_=_C1728 ,\nC1725_=_C1729 ,C1725_=_C1731 ,C1725_=_C1734 ,C1725_=_C1735 ,C1725_=_C1736 ,C1725_=_C1737 ,\nC1725_=_C1738 ,C1725_=_C1739 ,C1725_=_C1741 ,C1725_=_C1743 ,C1725_=_C1744 ,C1725_=_C1745 ,\nC1725_=_C1746 ,C1725_=_C2194 ,C1725_=_C2202 ,C1725_=_C2207 ,C1726_=_C1728 ,C1726_=_C1729 ,\nC1726_=_C1731 ,C1726_=_C1734 ,C1726_=_C1735 ,C1726_=_C1736 ,C1726_=_C1737 ,C1726_=_C1738 ,\nC1726_=_C1739 ,C1726_=_C1741 ,C1726_=_C1743 ,C1726_=_C1744 ,C1726_=_C1745 ,C1726_=_C1746 ,\nC1726_=_C2425 ,C1728_=_C1729 ,C1728_=_C1731 ,C1728_=_C1734 ,C1728_=_C1735 ,C1728_=_C1736 ,\nC1728_=_C1737 ,C1728_=_C1738 ,C1728_=_C1739 ,C1728_=_C1741 ,C1728_=_C1743 ,C1728_=_C1744 ,\nC1728_=_C1745 ,C1728_=_C1746 ,C1728_=_C2735 ,C1728_=_C2741 ,C1728_=_C2747 ,C1728_=_C2748 ,\nC1728_=_C2752 ,C1729_=_C1731 ,C1729_=_C1734 ,C1729_=_C1735 ,C1729_=_C1736 ,C1729_=_C1737 ,\nC1729_=_C1738 ,C1729_=_C1739 ,C1729_=_C1741 ,C1729_=_C1743 ,C1729_=_C1744 ,C1729_=_C1745 ,\nC1729_=_C1746 ,C1731_=_C1734 ,C1731_=_C1735 ,C1731_=_C1736 ,C1731_=_C1737 ,C1731_=_C1738 ,\nC1731_=_C1739 ,C1731_=_C1741 ,C1731_=_C1743 ,C1731_=_C1744 ,C1731_=_C1745 ,C1731_=_C1746 ,\nC1731_=_C2266 ,C1731_=_C2628 ,C1731_=_C2869 ,C1731_=_C3127 ,C1731_=_C3264 ,C1731_=_C3265 ,\nC1731_=_C3271 ,C1731_=_C3272 ,C1731_=_C3274 ,C1731_=_C3276 ,C1734_=_C1735 ,C1734_=_C1736 ,\nC1734_=_C1737 ,C1734_=_C1738 ,C1734_=_C1739 ,C1734_=_C1741 ,C1734_=_C1743 ,C1734_=_C1744 ,\nC1734_=_C1745 ,C1734_=_C1746 ,C1735_=_C1736 ,C1735_=_C1737 ,C1735_=_C1738 ,C1735_=_C1739 ,\nC1735_=_C1741 ,C1735_=_C1743 ,C1735_=_C1744 ,C1735_=_C1745 ,C1735_=_C1746 ,C1736_=_C1737 ,\nC1736_=_C1738 ,C1736_=_C1739 ,C1736_=_C1741 ,C1736_=_C1743 ,C1736_=_C1744 ,C1736_=_C1745 ,\nC1736_=_C1746 ,C1736_=_C2635 ,C1736_=_C3131 ,C1736_=_C3431 ,C1736_=_C3539 ,C1736_=_C3696 ,\nC1736_=_C3697 ,C1737_=_C1738</w:t>
      </w:r>
    </w:p>
    <w:p>
      <w:pPr>
        <w:pStyle w:val="PreformattedText"/>
        <w:bidi w:val="0"/>
        <w:spacing w:before="0" w:after="0"/>
        <w:jc w:val="left"/>
        <w:rPr/>
      </w:pPr>
      <w:r>
        <w:rPr/>
        <w:t xml:space="preserve"> </w:t>
      </w:r>
      <w:r>
        <w:rPr/>
        <w:t>,C1737_=_C1739 ,C1737_=_C1741 ,C1737_=_C1743 ,C1737_=_C1744 ,\nC1737_=_C1745 ,C1737_=_C1746 ,C1737_=_C3708 ,C1738_=_C1739 ,C1738_=_C1741 ,C1738_=_C1743 ,\nC1738_=_C1744 ,C1738_=_C1745 ,C1738_=_C1746 ,C1738_=_C2874 ,C1738_=_C3041 ,C1738_=_C3888 ,\nC1739_=_C1741 ,C1739_=_C1743 ,C1739_=_C1744 ,C1739_=_C1745 ,C1739_=_C1746 ,C1739_=_C2638 ,\nC1739_=_C3136 ,C1739_=_C3433 ,C1739_=_C3541 ,C1739_=_C3802 ,C1739_=_C3910 ,C1739_=_C3913 ,\nC1741_=_C1743 ,C1741_=_C1744 ,C1741_=_C1745 ,C1741_=_C1746 ,C1743_=_C1744 ,C1743_=_C1745 ,\nC1743_=_C1746 ,C1743_=_C4032 ,C1744_=_C1745 ,C1744_=_C1746 ,C1744_=_C2054 ,C1744_=_C4034 ,\nC1745_=_C1746 ,C1745_=_C3987 ,C1745_=_C4035 ,C1746_=_C3807 ,C1776_=_C1778 ,C1776_=_C1780 ,\nC1776_=_C2458 ,C1776_=_C2515 ,C1776_=_C3226 ,C1776_=_C3251 ,C1776_=_C3324 ,C1776_=_C3393 ,\nC1776_=_C3396 ,C1776_=_C3398 ,C1776_=_C3399 ,C1776_=_C3400 ,C1776_=_C3401 ,C1776_=_C3402 ,\nC1776_=_C3403 ,C1778_=_C1780 ,C1778_=_C1799 ,C1778_=_C1987 ,C1778_=_C2220 ,C1778_=_C2465 ,\nC1778_=_C2520 ,C1778_=_C2595 ,C1778_=_C3189 ,C1778_=_C3254 ,C1778_=_C3465 ,C1778_=_C3727 ,\nC1778_=_C3728 ,C1778_=_C3729 ,C1778_=_C3730 ,C1778_=_C3731 ,C1778_=_C3732 ,C1780_=_C1888 ,\nC1780_=_C2521 ,C1780_=_C3107 ,C1780_=_C3201 ,C1780_=_C3310 ,C1780_=_C3356 ,C1780_=_C3669 ,\nC1780_=_C3699 ,C1780_=_C3747 ,C1780_=_C3835 ,C1780_=_C3836 ,C1780_=_C3837 ,C1780_=_C3838 ,\nC1780_=_C3839 ,C1780_=_C3840 ,C1780_=_C3841 ,C1780_=_C3843 ,C1799_=_C1803 ,C1799_=_C1807 ,\nC1799_=_C1987 ,C1799_=_C2220 ,C1799_=_C2465 ,C1799_=_C2520 ,C1799_=_C2595 ,C1799_=_C3189 ,\nC1799_=_C3254 ,C1799_=_C3465 ,C1799_=_C3727 ,C1799_=_C3728 ,C1799_=_C3729 ,C1799_=_C3730 ,\nC1799_=_C3731 ,C1799_=_C3732 ,C1803_=_C1807 ,C1803_=_C1869 ,C1803_=_C2390 ,C1803_=_C2538 ,\nC1803_=_C2747 ,C1803_=_C3208 ,C1803_=_C3233 ,C1803_=_C3274 ,C1803_=_C3736 ,C1803_=_C3753 ,\nC1803_=_C3762 ,C1803_=_C3793 ,C1803_=_C3953 ,C1803_=_C4014 ,C1803_=_C4015 ,C1803_=_C4016 ,\nC1803_=_C4017 ,C1807_=_C2396 ,C1807_=_C3240 ,C1807_=_C3276 ,C1807_=_C3697 ,C1807_=_C3757 ,\nC1807_=_C3768 ,C1807_=_C3797 ,C1807_=_C3913 ,C1807_=_C3950 ,C1807_=_C3972 ,C1807_=_C4050 ,\nC1807_=_C4055 ,C1807_=_C4074 ,C1807_=_C4077 ,C1865_=_C1869 ,C1865_=_C1870 ,C1865_=_C1872 ,\nC1865_=_C1873 ,C1865_=_C1928 ,C1865_=_C2528 ,C1865_=_C2735 ,C1865_=_C2757 ,C1865_=_C2826 ,\nC1865_=_C3015 ,C1865_=_C3144 ,C1865_=_C3288 ,C1865_=_C3290 ,C1865_=_C3291 ,C1865_=_C3292 ,\nC1865_=_C3293 ,C1865_=_C3297 ,C1865_=_C3298 ,C1865_=_C3299 ,C1869_=_C1870 ,C1869_=_C1872 ,\nC1869_=_C1873 ,C1869_=_C2390 ,C1869_=_C2538 ,C1869_=_C2747 ,C1869_=_C3208 ,C1869_=_C3233 ,\nC1869_=_C3274 ,C1869_=_C3736 ,C1869_=_C3753 ,C1869_=_C3762 ,C1869_=_C3793 ,C1869_=_C3953 ,\nC1869_=_C4014 ,C1869_=_C4015 ,C1869_=_C4016 ,C1869_=_C4017 ,C1870_=_C1872 ,C1870_=_C1873 ,\nC1870_=_C2202 ,C1870_=_C2425 ,C1870_=_C2539 ,C1870_=_C2653 ,C1870_=_C2748 ,C1870_=_C3258 ,\nC1870_=_C3708 ,C1870_=_C3737 ,C1870_=_C3888 ,C1870_=_C4006 ,C1870_=_C4032 ,C1870_=_C4033 ,\nC1870_=_C4034 ,C1870_=_C4035 ,C1870_=_C4036 ,C1872_=_C1873 ,C1872_=_C2039 ,C1872_=_C2116 ,\nC1872_=_C2207 ,C1872_=_C2786 ,C1872_=_C3612 ,C1872_=_C3637 ,C1872_=_C3759 ,C1872_=_C3776 ,\nC1872_=_C3786 ,C1872_=_C3884 ,C1872_=_C3951 ,C1872_=_C3964 ,C1872_=_C3974 ,C1872_=_C3986 ,\nC1872_=_C4071 ,C1872_=_C4078 ,C1872_=_C4101 ,C1873_=_C1961 ,C1873_=_C2095 ,C1873_=_C2169 ,\nC1873_=_C2541 ,C1873_=_C2752 ,C1873_=_C2910 ,C1873_=_C3739 ,C1873_=_C3848 ,C1873_=_C3865 ,\nC1873_=_C3878 ,C1873_=_C3920 ,C1873_=_C4002 ,C1873_=_C4051 ,C1873_=_C4072 ,C1888_=_C2521 ,\nC1888_=_C3107 ,C1888_=_C3201 ,C1888_=_C3310 ,C1888_=_C3356 ,C1888_=_C3669 ,C1888_=_C3699 ,\nC1888_=_C3747 ,C1888_=_C3835 ,C1888_=_C3836 ,C1888_=_C3837 ,C1888_=_C3838 ,C1888_=_C3839 ,\nC1888_=_C3840 ,C1888_=_C3841 ,C1888_=_C3843 ,C1915_=_C1934 ,C1915_=_C2252 ,C1915_=_C2366 ,\nC1915_=_C2551 ,C1915_=_C3028 ,C1915_=_C3055 ,C1915_=_C3150 ,C1915_=_C3248 ,C1915_=_C3271 ,\nC1915_=_C3318 ,C1915_=_C3696 ,C1915_=_C3761 ,C1915_=_C3906 ,C1915_=_C3910 ,C1915_=_C3987 ,\nC1915_=_C3989 ,C1928_=_C1929 ,C1928_=_C1934 ,C1928_=_C2528 ,C1928_=_C2735 ,C1928_=_C2757 ,\nC1928_=_C2826 ,C1928_=_C3015 ,C1928_=_C3144 ,C1928_=_C3288 ,C1928_=_C3290 ,C1928_=_C3291 ,\nC1928_=_C3292 ,C1928_=_C3293 ,C1928_=_C3297 ,C1928_=_C3298 ,C1928_=_C3299 ,C1929_=_C1934 ,\nC1929_=_C2649 ,C1929_=_C2759 ,C1929_=_C2828 ,C1929_=_C3252 ,C1929_=_C3265 ,C1929_=_C3538 ,\nC1929_=_C3539 ,C1929_=_C3540 ,C1929_=_C3541 ,C1929_=_C3543 ,C1929_=_C3545 ,C1929_=_C3546 ,\nC1929_=_C3547 ,C1929_=_C3549 ,C1934_=_C2252 ,C1934_=_C2366 ,C1934_=_C2551 ,C1934_=_C3028 ,\nC1934_=_C3055 ,C1934_=_C3150 ,C1934_=_C3248 ,C1934_=_C3271 ,C1934_=_C3318 ,C1934_=_C3696 ,\nC1934_=_C3761 ,C1934_=_C3906 ,C1934_=_C3910 ,C1934_=_C3987 ,C1934_=_C3989 ,C1961_=_C2095 ,\nC1961_=_C2169 ,C1961_=_C2541 ,C1961_=_C2752 ,C1961_=_C2910 ,C1961_=_C3739 ,C1961_=_C3848 ,\nC1961_=_C3865 ,C1961_=_C3878 ,C1961_=_C3920 ,C1961_=_C4002 ,C1961_=_C4051 ,C1961_=_C4072 ,\nC1972_=_C2127 ,C1972_=_C2347 ,C1972_=_C2497 ,C1972_=_C2548 ,C1972_=_C2697 ,C1972_=_C3053 ,\nC1972_=_C3156 ,C1972_=_C3453 ,C1972_=_C3454 ,C1972_=_C3456 ,C1972_=_C3457 ,C1972_=_C3458 ,\nC1972_=_C3460 ,C1987_=_C2220 ,C1987_=_C2465 ,C1987_=_C2520 ,C1987_=_C2595 ,C1987_=_C3189 ,\nC1987_=_C3254 ,C1987_=_C3465 ,C1987_=_C3727 ,C1987_=_C3728 ,C1987_=_C3729 ,C1987_=_C3730 ,\nC1987_=_C3731 ,C1987_=_C3732 ,C2000_=_C2004 ,C2000_=_C2456 ,C2000_=_C2508 ,C2000_=_C2855 ,\nC2000_=_C2867 ,C2000_=_C2868 ,C2000_=_C2869 ,C2000_=_C2873 ,C2000_=_C2874 ,C2000_=_C2875 ,\nC2000_=_C2878 ,C2000_=_C2879 ,C2000_=_C2880 ,C2000_=_C2881 ,C2000_=_C2882 ,C2004_=_C2858 ,\nC2004_=_C3011 ,C2004_=_C3033 ,C2004_=_C3035 ,C2004_=_C3037 ,C2004_=_C3038 ,C2004_=_C3039 ,\nC2004_=_C3040 ,C2004_=_C3041 ,C2004_=_C3042 ,C2004_=_C3043 ,C2004_=_C3045 ,C2004_=_C3046 ,\nC2004_=_C3047 ,C2004_=_C3048 ,C2004_=_C3049 ,C2039_=_C2116 ,C2039_=_C2207 ,C2039_=_C2786 ,\nC2039_=_C3612 ,C2039_=_C3637 ,C2039_=_C3759 ,C2039_=_C3776 ,C2039_=_C3786 ,C2039_=_C3884 ,\nC2039_=_C3951 ,C2039_=_C3964 ,C2039_=_C3974 ,C2039_=_C3986 ,C2039_=_C4071 ,C2039_=_C4078 ,\nC2039_=_C4101 ,C2040_=_C2043 ,C2040_=_C2045 ,C2040_=_C2047 ,C2040_=_C2048 ,C2040_=_C2049 ,\nC2040_=_C2051 ,C2040_=_C2053 ,C2040_=_C2054 ,C2040_=_C2055 ,C2040_=_C2285 ,C2040_=_C2291 ,\nC2043_=_C2045 ,C2043_=_C2047 ,C2043_=_C2048 ,C2043_=_C2049 ,C2043_=_C2051 ,C2043_=_C2053 ,\nC2043_=_C2054 ,C2043_=_C2055 ,C2043_=_C2623 ,C2043_=_C3011 ,C2043_=_C3015 ,C2043_=_C3028 ,\nC2045_=_C2047 ,C2045_=_C2048 ,C2045_=_C2049 ,C2045_=_C2051 ,C2045_=_C2053 ,C2045_=_C2054 ,\nC2045_=_C2055 ,C2045_=_C2626 ,C2045_=_C3033 ,C2045_=_C3144 ,C2045_=_C3150 ,C2047_=_C2048 ,\nC2047_=_C2049 ,C2047_=_C2051 ,C2047_=_C2053 ,C2047_=_C2054 ,C2047_=_C2055 ,C2047_=_C2630 ,\nC2047_=_C3035 ,C2047_=_C3288 ,C2047_=_C3318 ,C2048_=_C2049 ,C2048_=_C2051 ,C2048_=_C2053 ,\nC2048_=_C2054 ,C2048_=_C2055 ,C2048_=_C2990 ,C2048_=_C3291 ,C2048_=_C3540 ,C2048_=_C3720 ,\nC2049_=_C2051 ,C2049_=_C2053 ,C2049_=_C2054 ,C2049_=_C2055 ,C2049_=_C2637 ,C2049_=_C3038 ,\nC2049_=_C3293 ,C2049_=_C3761 ,C2049_=_C3762 ,C2049_=_C3768 ,C2051_=_C2053 ,C2051_=_C2054 ,\nC2051_=_C2055 ,C2051_=_C2995 ,C2051_=_C3042 ,C2051_=_C3600 ,C2051_=_C3803 ,C2051_=_C3964 ,\nC2053_=_C2054 ,C2053_=_C2055 ,C2053_=_C2997 ,C2053_=_C3806 ,C2054_=_C2055 ,C2054_=_C4034 ,\nC2055_=_C2641 ,C2055_=_C3048 ,C2055_=_C3299 ,C2055_=_C3989 ,C2082_=_C2090 ,C2082_=_C2095 ,\nC2082_=_C2495 ,C2082_=_C2897 ,C2082_=_C3126 ,C2082_=_C3127 ,C2082_=_C3131 ,C2082_=_C3132 ,\nC2082_=_C3134 ,C2082_=_C3135 ,C2082_=_C3136 ,C2082_=_C3139 ,C2082_=_C3140 ,C2090_=_C2095 ,\nC2090_=_C2291 ,C2090_=_C2741 ,C2090_=_C2900 ,C2090_=_C3329 ,C2090_=_C3414 ,C2090_=_C3720 ,\nC2090_=_C3798 ,C2090_=_C3799 ,C2090_=_C3800 ,C2090_=_C3801 ,C2090_=_C3802 ,C2090_=_C3803 ,\nC2090_=_C3804 ,C2090_=_C3805 ,C2090_=_C3806 ,C2090_=_C3807 ,C2090_=_C3808 ,C2095_=_C2169 ,\nC2095_=_C2541 ,C2095_=_C2752 ,C2095_=_C2910 ,C2095_=_C3739 ,C2095_=_C3848 ,C2095_=_C3865 ,\nC2095_=_C3878 ,C2095_=_C3920 ,C2095_=_C4002 ,C2095_=_C4051 ,C2095_=_C4072 ,C2116_=_C2207 ,\nC2116_=_C2786 ,C2116_=_C3612 ,C2116_=_C3637 ,C2116_=_C3759 ,C2116_=_C3776 ,C2116_=_C3786 ,\nC2116_=_C3884 ,C2116_=_C3951 ,C2116_=_C3964 ,C2116_=_C3974 ,C2116_=_C3986 ,C2116_=_C4071 ,\nC2116_=_C4078 ,C2116_=_C4101 ,C2127_=_C2347 ,C2127_=_C2497 ,C2127_=_C2548 ,C2127_=_C2697 ,\nC2127_=_C3053 ,C2127_=_C3156 ,C2127_=_C3453 ,C2127_=_C3454 ,C2127_=_C3456 ,C2127_=_C3457 ,\nC2127_=_C3458 ,C2127_=_C3460 ,C2169_=_C2541 ,C2169_=_C2752 ,C2169_=_C2910 ,C2169_=_C3739 ,\nC2169_=_C3848 ,C2169_=_C3865 ,C2169_=_C3878 ,C2169_=_C3920 ,C2169_=_C4002 ,C2169_=_C4051 ,\nC2169_=_C4072 ,C2194_=_C2202 ,C2194_=_C2207 ,C2194_=_C2285 ,C2194_=_C2301 ,C2194_=_C2316 ,\nC2194_=_C2659 ,C2194_=_C2841 ,C2194_=_C2985 ,C2194_=_C2986 ,C2194_=_C2987 ,C2194_=_C2988 ,\nC2194_=_C2989 ,C2194_=_C2990 ,C2194_=_C2991 ,C2194_=_C2993 ,C2194_=_C2994 ,C2194_=_C2995 ,\nC2194_=_C2996 ,C2194_=_C2997 ,C2202_=_C2207 ,C2202_=_C2425 ,C2202_=_C2539 ,C2202_=_C2653 ,\nC2202_=_C2748 ,C2202_=_C3258 ,C2202_=_C3708 ,C2202_=_C3737 ,C2202_=_C3888 ,C2202_=_C4006 ,\nC2202_=_C4032 ,C2202_=_C4033 ,C2202_=_C4034 ,C2202_=_C4035 ,C2202_=_C4036 ,C2207_=_C2786 ,\nC2207_=_C3612 ,C2207_=_C3637 ,C2207_=_C3759 ,C2207_=_C3776 ,C2207_=_C3786 ,C2207_=_C3884 ,\nC2207_=_C3951 ,C2207_=_C3964 ,C2207_=_C3974 ,C2207_=_C3986 ,C2207_=_C4071 ,C2207_=_C4078 ,\nC2207_=_C4101 ,C2220_=_C2465 ,C2220_=_C2520 ,C2220_=_C2595 ,C2220_=_C3189 ,C2220_=_C3254 ,\nC2220_=_C3465 ,C2220_=_C3727 ,C2220_=_C3728 ,C2220_=_C3729 ,C2220_=_C3730 ,C2220_=_C3731 ,\nC2220_=_C3732 ,C2252_=_C2366 ,C2252_=_C2551 ,C2252_=_C3028 ,C2252_=_C3055 ,C2252_=_C3150 ,\nC2252_=_C3248 ,C2252_=_C3271 ,C2252_=_C3318 ,C2252_=_C3696 ,C2252_=_C3761 ,C2252_=_C3906 ,\nC2252_=_C3910 ,C2252_=_C3987 ,C2252_=_C3989 ,C2257_=_C2258 ,C2257_=_C2259 ,C2257_=_C2262 ,\nC2257_=_C2263 ,C2257_=_C2264 ,C2257_=_C2265 ,C2257_=_C2266 ,C2257_=_C2267 ,C2257_=_C2270 ,\nC2257_=_C2272 ,C2257_=_C2273 ,C2257_=_C2274 ,C2257_=_C2277 ,C2257_=_C2278 ,C2257_=_C2279 ,\nC2258_=_C2259 ,C2258_=_C2262 ,C2258_=_C2263 ,C2258_=_C2264 ,C2258_=_C2265 ,C2258_=_C2266</w:t>
      </w:r>
    </w:p>
    <w:p>
      <w:pPr>
        <w:pStyle w:val="PreformattedText"/>
        <w:bidi w:val="0"/>
        <w:spacing w:before="0" w:after="0"/>
        <w:jc w:val="left"/>
        <w:rPr/>
      </w:pPr>
      <w:r>
        <w:rPr/>
        <w:t xml:space="preserve"> </w:t>
      </w:r>
      <w:r>
        <w:rPr/>
        <w:t>,\nC2258_=_C2267 ,C2258_=_C2270 ,C2258_=_C2272 ,C2258_=_C2273 ,C2258_=_C2274 ,C2258_=_C2277 ,\nC2258_=_C2278 ,C2258_=_C2279 ,C2258_=_C2453 ,C2258_=_C2456 ,C2258_=_C2458 ,C2258_=_C2461 ,\nC2258_=_C2465 ,C2259_=_C2262 ,C2259_=_C2263 ,C2259_=_C2264 ,C2259_=_C2265 ,C2259_=_C2266 ,\nC2259_=_C2267 ,C2259_=_C2270 ,C2259_=_C2272 ,C2259_=_C2273 ,C2259_=_C2274 ,C2259_=_C2277 ,\nC2259_=_C2278 ,C2259_=_C2279 ,C2259_=_C2507 ,C2259_=_C2508 ,C2259_=_C2515 ,C2259_=_C2517 ,\nC2259_=_C2520 ,C2259_=_C2521 ,C2259_=_C2523 ,C2262_=_C2263 ,C2262_=_C2264 ,C2262_=_C2265 ,\nC2262_=_C2266 ,C2262_=_C2267 ,C2262_=_C2270 ,C2262_=_C2272 ,C2262_=_C2273 ,C2262_=_C2274 ,\nC2262_=_C2277 ,C2262_=_C2278 ,C2262_=_C2279 ,C2263_=_C2264 ,C2263_=_C2265 ,C2263_=_C2266 ,\nC2263_=_C2267 ,C2263_=_C2270 ,C2263_=_C2272 ,C2263_=_C2273 ,C2263_=_C2274 ,C2263_=_C2277 ,\nC2263_=_C2278 ,C2263_=_C2279 ,C2264_=_C2265 ,C2264_=_C2266 ,C2264_=_C2267 ,C2264_=_C2270 ,\nC2264_=_C2272 ,C2264_=_C2273 ,C2264_=_C2274 ,C2264_=_C2277 ,C2264_=_C2278 ,C2264_=_C2279 ,\nC2264_=_C2867 ,C2264_=_C3201 ,C2264_=_C3207 ,C2264_=_C3208 ,C2265_=_C2266 ,C2265_=_C2267 ,\nC2265_=_C2270 ,C2265_=_C2272 ,C2265_=_C2273 ,C2265_=_C2274 ,C2265_=_C2277 ,C2265_=_C2278 ,\nC2265_=_C2279 ,C2265_=_C2627 ,C2265_=_C2868 ,C2265_=_C3251 ,C2265_=_C3252 ,C2265_=_C3253 ,\nC2265_=_C3254 ,C2265_=_C3258 ,C2266_=_C2267 ,C2266_=_C2270 ,C2266_=_C2272 ,C2266_=_C2273 ,\nC2266_=_C2274 ,C2266_=_C2277 ,C2266_=_C2278 ,C2266_=_C2279 ,C2266_=_C2628 ,C2266_=_C2869 ,\nC2266_=_C3127 ,C2266_=_C3264 ,C2266_=_C3265 ,C2266_=_C3271 ,C2266_=_C3272 ,C2266_=_C3274 ,\nC2266_=_C3276 ,C2267_=_C2270 ,C2267_=_C2272 ,C2267_=_C2273 ,C2267_=_C2274 ,C2267_=_C2277 ,\nC2267_=_C2278 ,C2267_=_C2279 ,C2270_=_C2272 ,C2270_=_C2273 ,C2270_=_C2274 ,C2270_=_C2277 ,\nC2270_=_C2278 ,C2270_=_C2279 ,C2272_=_C2273 ,C2272_=_C2274 ,C2272_=_C2277 ,C2272_=_C2278 ,\nC2272_=_C2279 ,C2272_=_C2873 ,C2272_=_C3453 ,C2272_=_C3747 ,C2272_=_C3752 ,C2272_=_C3753 ,\nC2272_=_C3757 ,C2272_=_C3759 ,C2273_=_C2274 ,C2273_=_C2277 ,C2273_=_C2278 ,C2273_=_C2279 ,\nC2273_=_C2875 ,C2273_=_C3952 ,C2273_=_C3953 ,C2274_=_C2277 ,C2274_=_C2278 ,C2274_=_C2279 ,\nC2277_=_C2278 ,C2277_=_C2279 ,C2277_=_C2879 ,C2277_=_C3995 ,C2277_=_C4016 ,C2278_=_C2279 ,\nC2278_=_C3547 ,C2278_=_C4033 ,C2279_=_C2642 ,C2279_=_C2882 ,C2279_=_C3403 ,C2279_=_C3605 ,\nC2279_=_C3732 ,C2285_=_C2291 ,C2285_=_C2301 ,C2285_=_C2316 ,C2285_=_C2659 ,C2285_=_C2841 ,\nC2285_=_C2985 ,C2285_=_C2986 ,C2285_=_C2987 ,C2285_=_C2988 ,C2285_=_C2989 ,C2285_=_C2990 ,\nC2285_=_C2991 ,C2285_=_C2993 ,C2285_=_C2994 ,C2285_=_C2995 ,C2285_=_C2996 ,C2285_=_C2997 ,\nC2291_=_C2741 ,C2291_=_C2900 ,C2291_=_C3329 ,C2291_=_C3414 ,C2291_=_C3720 ,C2291_=_C3798 ,\nC2291_=_C3799 ,C2291_=_C3800 ,C2291_=_C3801 ,C2291_=_C3802 ,C2291_=_C3803 ,C2291_=_C3804 ,\nC2291_=_C3805 ,C2291_=_C3806 ,C2291_=_C3807 ,C2291_=_C3808 ,C2301_=_C2316 ,C2301_=_C2659 ,\nC2301_=_C2841 ,C2301_=_C2985 ,C2301_=_C2986 ,C2301_=_C2987 ,C2301_=_C2988 ,C2301_=_C2989 ,\nC2301_=_C2990 ,C2301_=_C2991 ,C2301_=_C2993 ,C2301_=_C2994 ,C2301_=_C2995 ,C2301_=_C2996 ,\nC2301_=_C2997 ,C2316_=_C2659 ,C2316_=_C2841 ,C2316_=_C2985 ,C2316_=_C2986 ,C2316_=_C2987 ,\nC2316_=_C2988 ,C2316_=_C2989 ,C2316_=_C2990 ,C2316_=_C2991 ,C2316_=_C2993 ,C2316_=_C2994 ,\nC2316_=_C2995 ,C2316_=_C2996 ,C2316_=_C2997 ,C2347_=_C2497 ,C2347_=_C2548 ,C2347_=_C2697 ,\nC2347_=_C3053 ,C2347_=_C3156 ,C2347_=_C3453 ,C2347_=_C3454 ,C2347_=_C3456 ,C2347_=_C3457 ,\nC2347_=_C3458 ,C2347_=_C3460 ,C2366_=_C2551 ,C2366_=_C3028 ,C2366_=_C3055 ,C2366_=_C3150 ,\nC2366_=_C3248 ,C2366_=_C3271 ,C2366_=_C3318 ,C2366_=_C3696 ,C2366_=_C3761 ,C2366_=_C3906 ,\nC2366_=_C3910 ,C2366_=_C3987 ,C2366_=_C3989 ,C2390_=_C2396 ,C2390_=_C2538 ,C2390_=_C2747 ,\nC2390_=_C3208 ,C2390_=_C3233 ,C2390_=_C3274 ,C2390_=_C3736 ,C2390_=_C3753 ,C2390_=_C3762 ,\nC2390_=_C3793 ,C2390_=_C3953 ,C2390_=_C4014 ,C2390_=_C4015 ,C2390_=_C4016 ,C2390_=_C4017 ,\nC2396_=_C3240 ,C2396_=_C3276 ,C2396_=_C3697 ,C2396_=_C3757 ,C2396_=_C3768 ,C2396_=_C3797 ,\nC2396_=_C3913 ,C2396_=_C3950 ,C2396_=_C3972 ,C2396_=_C4050 ,C2396_=_C4055 ,C2396_=_C4074 ,\nC2396_=_C4077 ,C2425_=_C2539 ,C2425_=_C2653 ,C2425_=_C2748 ,C2425_=_C3258 ,C2425_=_C3708 ,\nC2425_=_C3737 ,C2425_=_C3888 ,C2425_=_C4006 ,C2425_=_C4032 ,C2425_=_C4033 ,C2425_=_C4034 ,\nC2425_=_C4035 ,C2425_=_C4036 ,C2435_=_C2505 ,C2435_=_C2523 ,C2435_=_C3161 ,C2435_=_C3207 ,\nC2435_=_C3272 ,C2435_=_C3282 ,C2435_=_C3489 ,C2435_=_C3752 ,C2435_=_C3789 ,C2435_=_C3870 ,\nC2435_=_C3952 ,C2435_=_C3995 ,C2435_=_C3996 ,C2453_=_C2456 ,C2453_=_C2458 ,C2453_=_C2461 ,\nC2453_=_C2465 ,C2453_=_C2507 ,C2453_=_C2623 ,C2453_=_C2626 ,C2453_=_C2627 ,C2453_=_C2628 ,\nC2453_=_C2630 ,C2453_=_C2635 ,C2453_=_C2637 ,C2453_=_C2638 ,C2453_=_C2641 ,C2453_=_C2642 ,\nC2456_=_C2458 ,C2456_=_C2461 ,C2456_=_C2465 ,C2456_=_C2508 ,C2456_=_C2855 ,C2456_=_C2867 ,\nC2456_=_C2868 ,C2456_=_C2869 ,C2456_=_C2873 ,C2456_=_C2874 ,C2456_=_C2875 ,C2456_=_C2878 ,\nC2456_=_C2879 ,C2456_=_C2880 ,C2456_=_C2881 ,C2456_=_C2882 ,C2458_=_C2461 ,C2458_=_C2465 ,\nC2458_=_C2515 ,C2458_=_C3226 ,C2458_=_C3251 ,C2458_=_C3324 ,C2458_=_C3393 ,C2458_=_C3396 ,\nC2458_=_C3398 ,C2458_=_C3399 ,C2458_=_C3400 ,C2458_=_C3401 ,C2458_=_C3402 ,C2458_=_C3403 ,\nC2461_=_C2465 ,C2461_=_C2517 ,C2461_=_C2594 ,C2461_=_C2727 ,C2461_=_C3253 ,C2461_=_C3464 ,\nC2461_=_C3522 ,C2461_=_C3594 ,C2461_=_C3596 ,C2461_=_C3597 ,C2461_=_C3598 ,C2461_=_C3599 ,\nC2461_=_C3600 ,C2461_=_C3601 ,C2461_=_C3602 ,C2461_=_C3603 ,C2461_=_C3605 ,C2465_=_C2520 ,\nC2465_=_C2595 ,C2465_=_C3189 ,C2465_=_C3254 ,C2465_=_C3465 ,C2465_=_C3727 ,C2465_=_C3728 ,\nC2465_=_C3729 ,C2465_=_C3730 ,C2465_=_C3731 ,C2465_=_C3732 ,C2495_=_C2497 ,C2495_=_C2505 ,\nC2495_=_C2897 ,C2495_=_C3126 ,C2495_=_C3127 ,C2495_=_C3131 ,C2495_=_C3132 ,C2495_=_C3134 ,\nC2495_=_C3135 ,C2495_=_C3136 ,C2495_=_C3139 ,C2495_=_C3140 ,C2497_=_C2505 ,C2497_=_C2548 ,\nC2497_=_C2697 ,C2497_=_C3053 ,C2497_=_C3156 ,C2497_=_C3453 ,C2497_=_C3454 ,C2497_=_C3456 ,\nC2497_=_C3457 ,C2497_=_C3458 ,C2497_=_C3460 ,C2505_=_C2523 ,C2505_=_C3161 ,C2505_=_C3207 ,\nC2505_=_C3272 ,C2505_=_C3282 ,C2505_=_C3489 ,C2505_=_C3752 ,C2505_=_C3789 ,C2505_=_C3870 ,\nC2505_=_C3952 ,C2505_=_C3995 ,C2505_=_C3996 ,C2507_=_C2508 ,C2507_=_C2515 ,C2507_=_C2517 ,\nC2507_=_C2520 ,C2507_=_C2521 ,C2507_=_C2523 ,C2507_=_C2623 ,C2507_=_C2626 ,C2507_=_C2627 ,\nC2507_=_C2628 ,C2507_=_C2630 ,C2507_=_C2635 ,C2507_=_C2637 ,C2507_=_C2638 ,C2507_=_C2641 ,\nC2507_=_C2642 ,C2508_=_C2515 ,C2508_=_C2517 ,C2508_=_C2520 ,C2508_=_C2521 ,C2508_=_C2523 ,\nC2508_=_C2855 ,C2508_=_C2867 ,C2508_=_C2868 ,C2508_=_C2869 ,C2508_=_C2873 ,C2508_=_C2874 ,\nC2508_=_C2875 ,C2508_=_C2878 ,C2508_=_C2879 ,C2508_=_C2880 ,C2508_=_C2881 ,C2508_=_C2882 ,\nC2515_=_C2517 ,C2515_=_C2520 ,C2515_=_C2521 ,C2515_=_C2523 ,C2515_=_C3226 ,C2515_=_C3251 ,\nC2515_=_C3324 ,C2515_=_C3393 ,C2515_=_C3396 ,C2515_=_C3398 ,C2515_=_C3399 ,C2515_=_C3400 ,\nC2515_=_C3401 ,C2515_=_C3402 ,C2515_=_C3403 ,C2517_=_C2520 ,C2517_=_C2521 ,C2517_=_C2523 ,\nC2517_=_C2594 ,C2517_=_C2727 ,C2517_=_C3253 ,C2517_=_C3464 ,C2517_=_C3522 ,C2517_=_C3594 ,\nC2517_=_C3596 ,C2517_=_C3597 ,C2517_=_C3598 ,C2517_=_C3599 ,C2517_=_C3600 ,C2517_=_C3601 ,\nC2517_=_C3602 ,C2517_=_C3603 ,C2517_=_C3605 ,C2520_=_C2521 ,C2520_=_C2523 ,C2520_=_C2595 ,\nC2520_=_C3189 ,C2520_=_C3254 ,C2520_=_C3465 ,C2520_=_C3727 ,C2520_=_C3728 ,C2520_=_C3729 ,\nC2520_=_C3730 ,C2520_=_C3731 ,C2520_=_C3732 ,C2521_=_C2523 ,C2521_=_C3107 ,C2521_=_C3201 ,\nC2521_=_C3310 ,C2521_=_C3356 ,C2521_=_C3669 ,C2521_=_C3699 ,C2521_=_C3747 ,C2521_=_C3835 ,\nC2521_=_C3836 ,C2521_=_C3837 ,C2521_=_C3838 ,C2521_=_C3839 ,C2521_=_C3840 ,C2521_=_C3841 ,\nC2521_=_C3843 ,C2523_=_C3161 ,C2523_=_C3207 ,C2523_=_C3272 ,C2523_=_C3282 ,C2523_=_C3489 ,\nC2523_=_C3752 ,C2523_=_C3789 ,C2523_=_C3870 ,C2523_=_C3952 ,C2523_=_C3995 ,C2523_=_C3996 ,\nC2528_=_C2538 ,C2528_=_C2539 ,C2528_=_C2541 ,C2528_=_C2735 ,C2528_=_C2757 ,C2528_=_C2826 ,\nC2528_=_C3015 ,C2528_=_C3144 ,C2528_=_C3288 ,C2528_=_C3290 ,C2528_=_C3291 ,C2528_=_C3292 ,\nC2528_=_C3293 ,C2528_=_C3297 ,C2528_=_C3298 ,C2528_=_C3299 ,C2538_=_C2539 ,C2538_=_C2541 ,\nC2538_=_C2747 ,C2538_=_C3208 ,C2538_=_C3233 ,C2538_=_C3274 ,C2538_=_C3736 ,C2538_=_C3753 ,\nC2538_=_C3762 ,C2538_=_C3793 ,C2538_=_C3953 ,C2538_=_C4014 ,C2538_=_C4015 ,C2538_=_C4016 ,\nC2538_=_C4017 ,C2539_=_C2541 ,C2539_=_C2653 ,C2539_=_C2748 ,C2539_=_C3258 ,C2539_=_C3708 ,\nC2539_=_C3737 ,C2539_=_C3888 ,C2539_=_C4006 ,C2539_=_C4032 ,C2539_=_C4033 ,C2539_=_C4034 ,\nC2539_=_C4035 ,C2539_=_C4036 ,C2541_=_C2752 ,C2541_=_C2910 ,C2541_=_C3739 ,C2541_=_C3848 ,\nC2541_=_C3865 ,C2541_=_C3878 ,C2541_=_C3920 ,C2541_=_C4002 ,C2541_=_C4051 ,C2541_=_C4072 ,\nC2548_=_C2551 ,C2548_=_C2697 ,C2548_=_C3053 ,C2548_=_C3156 ,C2548_=_C3453 ,C2548_=_C3454 ,\nC2548_=_C3456 ,C2548_=_C3457 ,C2548_=_C3458 ,C2548_=_C3460 ,C2551_=_C3028 ,C2551_=_C3055 ,\nC2551_=_C3150 ,C2551_=_C3248 ,C2551_=_C3271 ,C2551_=_C3318 ,C2551_=_C3696 ,C2551_=_C3761 ,\nC2551_=_C3906 ,C2551_=_C3910 ,C2551_=_C3987 ,C2551_=_C3989 ,C2591_=_C2594 ,C2591_=_C2595 ,\nC2591_=_C2723 ,C2591_=_C3061 ,C2591_=_C3264 ,C2591_=_C3362 ,C2591_=_C3425 ,C2591_=_C3426 ,\nC2591_=_C3428 ,C2591_=_C3429 ,C2591_=_C3431 ,C2591_=_C3432 ,C2591_=_C3433 ,C2591_=_C3434 ,\nC2591_=_C3435 ,C2591_=_C3437 ,C2591_=_C3438 ,C2591_=_C3439 ,C2591_=_C3440 ,C2594_=_C2595 ,\nC2594_=_C2727 ,C2594_=_C3253 ,C2594_=_C3464 ,C2594_=_C3522 ,C2594_=_C3594 ,C2594_=_C3596 ,\nC2594_=_C3597 ,C2594_=_C3598 ,C2594_=_C3599 ,C2594_=_C3600 ,C2594_=_C3601 ,C2594_=_C3602 ,\nC2594_=_C3603 ,C2594_=_C3605 ,C2595_=_C3189 ,C2595_=_C3254 ,C2595_=_C3465 ,C2595_=_C3727 ,\nC2595_=_C3728 ,C2595_=_C3729 ,C2595_=_C3730 ,C2595_=_C3731 ,C2595_=_C3732 ,C2623_=_C2626 ,\nC2623_=_C2627 ,C2623_=_C2628 ,C2623_=_C2630 ,C2623_=_C2635 ,C2623_=_C2637 ,C2623_=_C2638 ,\nC2623_=_C2641 ,C2623_=_C2642 ,C2623_=_C3011 ,C2623_=_C3015 ,C2623_=_C3028 ,C2626_=_C2627 ,\nC2626_=_C2628 ,C2626_=_C2630 ,C2626_=_C2635 ,C2626_=_C2637 ,C2626_=_C2638 ,C2626_=_C2641 ,\nC2626_=_C2642 ,C2626_=_C3033 ,C2626_=_C3144 ,C2626_=_C3150</w:t>
      </w:r>
    </w:p>
    <w:p>
      <w:pPr>
        <w:pStyle w:val="PreformattedText"/>
        <w:bidi w:val="0"/>
        <w:spacing w:before="0" w:after="0"/>
        <w:jc w:val="left"/>
        <w:rPr/>
      </w:pPr>
      <w:r>
        <w:rPr/>
        <w:t xml:space="preserve"> </w:t>
      </w:r>
      <w:r>
        <w:rPr/>
        <w:t>,C2627_=_C2628 ,C2627_=_C2630 ,\nC2627_=_C2635 ,C2627_=_C2637 ,C2627_=_C2638 ,C2627_=_C2641 ,C2627_=_C2642 ,C2627_=_C2868 ,\nC2627_=_C3251 ,C2627_=_C3252 ,C2627_=_C3253 ,C2627_=_C3254 ,C2627_=_C3258 ,C2628_=_C2630 ,\nC2628_=_C2635 ,C2628_=_C2637 ,C2628_=_C2638 ,C2628_=_C2641 ,C2628_=_C2642 ,C2628_=_C2869 ,\nC2628_=_C3127 ,C2628_=_C3264 ,C2628_=_C3265 ,C2628_=_C3271 ,C2628_=_C3272 ,C2628_=_C3274 ,\nC2628_=_C3276 ,C2630_=_C2635 ,C2630_=_C2637 ,C2630_=_C2638 ,C2630_=_C2641 ,C2630_=_C2642 ,\nC2630_=_C3035 ,C2630_=_C3288 ,C2630_=_C3318 ,C2635_=_C2637 ,C2635_=_C2638 ,C2635_=_C2641 ,\nC2635_=_C2642 ,C2635_=_C3131 ,C2635_=_C3431 ,C2635_=_C3539 ,C2635_=_C3696 ,C2635_=_C3697 ,\nC2637_=_C2638 ,C2637_=_C2641 ,C2637_=_C2642 ,C2637_=_C3038 ,C2637_=_C3293 ,C2637_=_C3761 ,\nC2637_=_C3762 ,C2637_=_C3768 ,C2638_=_C2641 ,C2638_=_C2642 ,C2638_=_C3136 ,C2638_=_C3433 ,\nC2638_=_C3541 ,C2638_=_C3802 ,C2638_=_C3910 ,C2638_=_C3913 ,C2641_=_C2642 ,C2641_=_C3048 ,\nC2641_=_C3299 ,C2641_=_C3989 ,C2642_=_C2882 ,C2642_=_C3403 ,C2642_=_C3605 ,C2642_=_C3732 ,\nC2649_=_C2653 ,C2649_=_C2759 ,C2649_=_C2828 ,C2649_=_C3252 ,C2649_=_C3265 ,C2649_=_C3538 ,\nC2649_=_C3539 ,C2649_=_C3540 ,C2649_=_C3541 ,C2649_=_C3543 ,C2649_=_C3545 ,C2649_=_C3546 ,\nC2649_=_C3547 ,C2649_=_C3549 ,C2653_=_C2748 ,C2653_=_C3258 ,C2653_=_C3708 ,C2653_=_C3737 ,\nC2653_=_C3888 ,C2653_=_C4006 ,C2653_=_C4032 ,C2653_=_C4033 ,C2653_=_C4034 ,C2653_=_C4035 ,\nC2653_=_C4036 ,C2659_=_C2841 ,C2659_=_C2985 ,C2659_=_C2986 ,C2659_=_C2987 ,C2659_=_C2988 ,\nC2659_=_C2989 ,C2659_=_C2990 ,C2659_=_C2991 ,C2659_=_C2993 ,C2659_=_C2994 ,C2659_=_C2995 ,\nC2659_=_C2996 ,C2659_=_C2997 ,C2697_=_C3053 ,C2697_=_C3156 ,C2697_=_C3453 ,C2697_=_C3454 ,\nC2697_=_C3456 ,C2697_=_C3457 ,C2697_=_C3458 ,C2697_=_C3460 ,C2723_=_C2727 ,C2723_=_C3061 ,\nC2723_=_C3264 ,C2723_=_C3362 ,C2723_=_C3425 ,C2723_=_C3426 ,C2723_=_C3428 ,C2723_=_C3429 ,\nC2723_=_C3431 ,C2723_=_C3432 ,C2723_=_C3433 ,C2723_=_C3434 ,C2723_=_C3435 ,C2723_=_C3437 ,\nC2723_=_C3438 ,C2723_=_C3439 ,C2723_=_C3440 ,C2727_=_C3253 ,C2727_=_C3464 ,C2727_=_C3522 ,\nC2727_=_C3594 ,C2727_=_C3596 ,C2727_=_C3597 ,C2727_=_C3598 ,C2727_=_C3599 ,C2727_=_C3600 ,\nC2727_=_C3601 ,C2727_=_C3602 ,C2727_=_C3603 ,C2727_=_C3605 ,C2735_=_C2741 ,C2735_=_C2747 ,\nC2735_=_C2748 ,C2735_=_C2752 ,C2735_=_C2757 ,C2735_=_C2826 ,C2735_=_C3015 ,C2735_=_C3144 ,\nC2735_=_C3288 ,C2735_=_C3290 ,C2735_=_C3291 ,C2735_=_C3292 ,C2735_=_C3293 ,C2735_=_C3297 ,\nC2735_=_C3298 ,C2735_=_C3299 ,C2741_=_C2747 ,C2741_=_C2748 ,C2741_=_C2752 ,C2741_=_C2900 ,\nC2741_=_C3329 ,C2741_=_C3414 ,C2741_=_C3720 ,C2741_=_C3798 ,C2741_=_C3799 ,C2741_=_C3800 ,\nC2741_=_C3801 ,C2741_=_C3802 ,C2741_=_C3803 ,C2741_=_C3804 ,C2741_=_C3805 ,C2741_=_C3806 ,\nC2741_=_C3807 ,C2741_=_C3808 ,C2747_=_C2748 ,C2747_=_C2752 ,C2747_=_C3208 ,C2747_=_C3233 ,\nC2747_=_C3274 ,C2747_=_C3736 ,C2747_=_C3753 ,C2747_=_C3762 ,C2747_=_C3793 ,C2747_=_C3953 ,\nC2747_=_C4014 ,C2747_=_C4015 ,C2747_=_C4016 ,C2747_=_C4017 ,C2748_=_C2752 ,C2748_=_C3258 ,\nC2748_=_C3708 ,C2748_=_C3737 ,C2748_=_C3888 ,C2748_=_C4006 ,C2748_=_C4032 ,C2748_=_C4033 ,\nC2748_=_C4034 ,C2748_=_C4035 ,C2748_=_C4036 ,C2752_=_C2910 ,C2752_=_C3739 ,C2752_=_C3848 ,\nC2752_=_C3865 ,C2752_=_C3878 ,C2752_=_C3920 ,C2752_=_C4002 ,C2752_=_C4051 ,C2752_=_C4072 ,\nC2757_=_C2759 ,C2757_=_C2826 ,C2757_=_C3015 ,C2757_=_C3144 ,C2757_=_C3288 ,C2757_=_C3290 ,\nC2757_=_C3291 ,C2757_=_C3292 ,C2757_=_C3293 ,C2757_=_C3297 ,C2757_=_C3298 ,C2757_=_C3299 ,\nC2759_=_C2828 ,C2759_=_C3252 ,C2759_=_C3265 ,C2759_=_C3538 ,C2759_=_C3539 ,C2759_=_C3540 ,\nC2759_=_C3541 ,C2759_=_C3543 ,C2759_=_C3545 ,C2759_=_C3546 ,C2759_=_C3547 ,C2759_=_C3549 ,\nC2786_=_C3612 ,C2786_=_C3637 ,C2786_=_C3759 ,C2786_=_C3776 ,C2786_=_C3786 ,C2786_=_C3884 ,\nC2786_=_C3951 ,C2786_=_C3964 ,C2786_=_C3974 ,C2786_=_C3986 ,C2786_=_C4071 ,C2786_=_C4078 ,\nC2786_=_C4101 ,C2826_=_C2828 ,C2826_=_C3015 ,C2826_=_C3144 ,C2826_=_C3288 ,C2826_=_C3290 ,\nC2826_=_C3291 ,C2826_=_C3292 ,C2826_=_C3293 ,C2826_=_C3297 ,C2826_=_C3298 ,C2826_=_C3299 ,\nC2828_=_C3252 ,C2828_=_C3265 ,C2828_=_C3538 ,C2828_=_C3539 ,C2828_=_C3540 ,C2828_=_C3541 ,\nC2828_=_C3543 ,C2828_=_C3545 ,C2828_=_C3546 ,C2828_=_C3547 ,C2828_=_C3549 ,C2841_=_C2985 ,\nC2841_=_C2986 ,C2841_=_C2987 ,C2841_=_C2988 ,C2841_=_C2989 ,C2841_=_C2990 ,C2841_=_C2991 ,\nC2841_=_C2993 ,C2841_=_C2994 ,C2841_=_C2995 ,C2841_=_C2996 ,C2841_=_C2997 ,C2855_=_C2858 ,\nC2855_=_C2867 ,C2855_=_C2868 ,C2855_=_C2869 ,C2855_=_C2873 ,C2855_=_C2874 ,C2855_=_C2875 ,\nC2855_=_C2878 ,C2855_=_C2879 ,C2855_=_C2880 ,C2855_=_C2881 ,C2855_=_C2882 ,C2858_=_C3011 ,\nC2858_=_C3033 ,C2858_=_C3035 ,C2858_=_C3037 ,C2858_=_C3038 ,C2858_=_C3039 ,C2858_=_C3040 ,\nC2858_=_C3041 ,C2858_=_C3042 ,C2858_=_C3043 ,C2858_=_C3045 ,C2858_=_C3046 ,C2858_=_C3047 ,\nC2858_=_C3048 ,C2858_=_C3049 ,C2867_=_C2868 ,C2867_=_C2869 ,C2867_=_C2873 ,C2867_=_C2874 ,\nC2867_=_C2875 ,C2867_=_C2878 ,C2867_=_C2879 ,C2867_=_C2880 ,C2867_=_C2881 ,C2867_=_C2882 ,\nC2867_=_C3201 ,C2867_=_C3207 ,C2867_=_C3208 ,C2868_=_C2869 ,C2868_=_C2873 ,C2868_=_C2874 ,\nC2868_=_C2875 ,C2868_=_C2878 ,C2868_=_C2879 ,C2868_=_C2880 ,C2868_=_C2881 ,C2868_=_C2882 ,\nC2868_=_C3251 ,C2868_=_C3252 ,C2868_=_C3253 ,C2868_=_C3254 ,C2868_=_C3258 ,C2869_=_C2873 ,\nC2869_=_C2874 ,C2869_=_C2875 ,C2869_=_C2878 ,C2869_=_C2879 ,C2869_=_C2880 ,C2869_=_C2881 ,\nC2869_=_C2882 ,C2869_=_C3127 ,C2869_=_C3264 ,C2869_=_C3265 ,C2869_=_C3271 ,C2869_=_C3272 ,\nC2869_=_C3274 ,C2869_=_C3276 ,C2873_=_C2874 ,C2873_=_C2875 ,C2873_=_C2878 ,C2873_=_C2879 ,\nC2873_=_C2880 ,C2873_=_C2881 ,C2873_=_C2882 ,C2873_=_C3453 ,C2873_=_C3747 ,C2873_=_C3752 ,\nC2873_=_C3753 ,C2873_=_C3757 ,C2873_=_C3759 ,C2874_=_C2875 ,C2874_=_C2878 ,C2874_=_C2879 ,\nC2874_=_C2880 ,C2874_=_C2881 ,C2874_=_C2882 ,C2874_=_C3041 ,C2874_=_C3888 ,C2875_=_C2878 ,\nC2875_=_C2879 ,C2875_=_C2880 ,C2875_=_C2881 ,C2875_=_C2882 ,C2875_=_C3952 ,C2875_=_C3953 ,\nC2878_=_C2879 ,C2878_=_C2880 ,C2878_=_C2881 ,C2878_=_C2882 ,C2878_=_C3045 ,C2879_=_C2880 ,\nC2879_=_C2881 ,C2879_=_C2882 ,C2879_=_C3995 ,C2879_=_C4016 ,C2880_=_C2881 ,C2880_=_C2882 ,\nC2880_=_C3046 ,C2881_=_C2882 ,C2881_=_C3049 ,C2882_=_C3403 ,C2882_=_C3605 ,C2882_=_C3732 ,\nC2897_=_C2900 ,C2897_=_C2910 ,C2897_=_C3126 ,C2897_=_C3127 ,C2897_=_C3131 ,C2897_=_C3132 ,\nC2897_=_C3134 ,C2897_=_C3135 ,C2897_=_C3136 ,C2897_=_C3139 ,C2897_=_C3140 ,C2900_=_C2910 ,\nC2900_=_C3329 ,C2900_=_C3414 ,C2900_=_C3720 ,C2900_=_C3798 ,C2900_=_C3799 ,C2900_=_C3800 ,\nC2900_=_C3801 ,C2900_=_C3802 ,C2900_=_C3803 ,C2900_=_C3804 ,C2900_=_C3805 ,C2900_=_C3806 ,\nC2900_=_C3807 ,C2900_=_C3808 ,C2910_=_C3739 ,C2910_=_C3848 ,C2910_=_C3865 ,C2910_=_C3878 ,\nC2910_=_C3920 ,C2910_=_C4002 ,C2910_=_C4051 ,C2910_=_C4072 ,C2985_=_C2986 ,C2985_=_C2987 ,\nC2985_=_C2988 ,C2985_=_C2989 ,C2985_=_C2990 ,C2985_=_C2991 ,C2985_=_C2993 ,C2985_=_C2994 ,\nC2985_=_C2995 ,C2985_=_C2996 ,C2985_=_C2997 ,C2985_=_C3126 ,C2985_=_C3156 ,C2985_=_C3161 ,\nC2986_=_C2987 ,C2986_=_C2988 ,C2986_=_C2989 ,C2986_=_C2990 ,C2986_=_C2991 ,C2986_=_C2993 ,\nC2986_=_C2994 ,C2986_=_C2995 ,C2986_=_C2996 ,C2986_=_C2997 ,C2986_=_C3248 ,C2987_=_C2988 ,\nC2987_=_C2989 ,C2987_=_C2990 ,C2987_=_C2991 ,C2987_=_C2993 ,C2987_=_C2994 ,C2987_=_C2995 ,\nC2987_=_C2996 ,C2987_=_C2997 ,C2988_=_C2989 ,C2988_=_C2990 ,C2988_=_C2991 ,C2988_=_C2993 ,\nC2988_=_C2994 ,C2988_=_C2995 ,C2988_=_C2996 ,C2988_=_C2997 ,C2989_=_C2990 ,C2989_=_C2991 ,\nC2989_=_C2993 ,C2989_=_C2994 ,C2989_=_C2995 ,C2989_=_C2996 ,C2989_=_C2997 ,C2990_=_C2991 ,\nC2990_=_C2993 ,C2990_=_C2994 ,C2990_=_C2995 ,C2990_=_C2996 ,C2990_=_C2997 ,C2990_=_C3291 ,\nC2990_=_C3540 ,C2990_=_C3720 ,C2991_=_C2993 ,C2991_=_C2994 ,C2991_=_C2995 ,C2991_=_C2996 ,\nC2991_=_C2997 ,C2991_=_C3292 ,C2991_=_C3736 ,C2991_=_C3737 ,C2991_=_C3739 ,C2993_=_C2994 ,\nC2993_=_C2995 ,C2993_=_C2996 ,C2993_=_C2997 ,C2994_=_C2995 ,C2994_=_C2996 ,C2994_=_C2997 ,\nC2994_=_C3800 ,C2995_=_C2996 ,C2995_=_C2997 ,C2995_=_C3042 ,C2995_=_C3600 ,C2995_=_C3803 ,\nC2995_=_C3964 ,C2996_=_C2997 ,C2997_=_C3806 ,C3011_=_C3015 ,C3011_=_C3028 ,C3011_=_C3033 ,\nC3011_=_C3035 ,C3011_=_C3037 ,C3011_=_C3038 ,C3011_=_C3039 ,C3011_=_C3040 ,C3011_=_C3041 ,\nC3011_=_C3042 ,C3011_=_C3043 ,C3011_=_C3045 ,C3011_=_C3046 ,C3011_=_C3047 ,C3011_=_C3048 ,\nC3011_=_C3049 ,C3015_=_C3028 ,C3015_=_C3144 ,C3015_=_C3288 ,C3015_=_C3290 ,C3015_=_C3291 ,\nC3015_=_C3292 ,C3015_=_C3293 ,C3015_=_C3297 ,C3015_=_C3298 ,C3015_=_C3299 ,C3028_=_C3055 ,\nC3028_=_C3150 ,C3028_=_C3248 ,C3028_=_C3271 ,C3028_=_C3318 ,C3028_=_C3696 ,C3028_=_C3761 ,\nC3028_=_C3906 ,C3028_=_C3910 ,C3028_=_C3987 ,C3028_=_C3989 ,C3033_=_C3035 ,C3033_=_C3037 ,\nC3033_=_C3038 ,C3033_=_C3039 ,C3033_=_C3040 ,C3033_=_C3041 ,C3033_=_C3042 ,C3033_=_C3043 ,\nC3033_=_C3045 ,C3033_=_C3046 ,C3033_=_C3047 ,C3033_=_C3048 ,C3033_=_C3049 ,C3033_=_C3144 ,\nC3033_=_C3150 ,C3035_=_C3037 ,C3035_=_C3038 ,C3035_=_C3039 ,C3035_=_C3040 ,C3035_=_C3041 ,\nC3035_=_C3042 ,C3035_=_C3043 ,C3035_=_C3045 ,C3035_=_C3046 ,C3035_=_C3047 ,C3035_=_C3048 ,\nC3035_=_C3049 ,C3035_=_C3288 ,C3035_=_C3318 ,C3037_=_C3038 ,C3037_=_C3039 ,C3037_=_C3040 ,\nC3037_=_C3041 ,C3037_=_C3042 ,C3037_=_C3043 ,C3037_=_C3045 ,C3037_=_C3046 ,C3037_=_C3047 ,\nC3037_=_C3048 ,C3037_=_C3049 ,C3037_=_C3594 ,C3037_=_C3637 ,C3038_=_C3039 ,C3038_=_C3040 ,\nC3038_=_C3041 ,C3038_=_C3042 ,C3038_=_C3043 ,C3038_=_C3045 ,C3038_=_C3046 ,C3038_=_C3047 ,\nC3038_=_C3048 ,C3038_=_C3049 ,C3038_=_C3293 ,C3038_=_C3761 ,C3038_=_C3762 ,C3038_=_C3768 ,\nC3039_=_C3040 ,C3039_=_C3041 ,C3039_=_C3042 ,C3039_=_C3043 ,C3039_=_C3045 ,C3039_=_C3046 ,\nC3039_=_C3047 ,C3039_=_C3048 ,C3039_=_C3049 ,C3039_=_C3432 ,C3039_=_C3596 ,C3039_=_C3786 ,\nC3040_=_C3041 ,C3040_=_C3042 ,C3040_=_C3043 ,C3040_=_C3045 ,C3040_=_C3046 ,C3040_=_C3047 ,\nC3040_=_C3048 ,C3040_=_C3049 ,C3040_=_C3597 ,C3040_=_C3884 ,C3041_=_C3042 ,C3041_=_C3043 ,\nC3041_=_C3045 ,C3041_=_C3046 ,C3041_=_C3047 ,C3041_=_C3048 ,C3041_=_C3049 ,C3041_=_C3888 ,\nC3042_=_C3043 ,C3042_=_C3045 ,C3042_=_C3046 ,C3042_=_C3047 ,C3042_=_C3048 ,C3042_=_C3049 ,\nC3042_=_C3600 ,C3042_=_C3803</w:t>
      </w:r>
    </w:p>
    <w:p>
      <w:pPr>
        <w:pStyle w:val="PreformattedText"/>
        <w:bidi w:val="0"/>
        <w:spacing w:before="0" w:after="0"/>
        <w:jc w:val="left"/>
        <w:rPr/>
      </w:pPr>
      <w:r>
        <w:rPr/>
        <w:t xml:space="preserve"> </w:t>
      </w:r>
      <w:r>
        <w:rPr/>
        <w:t>,C3042_=_C3964 ,C3043_=_C3045 ,C3043_=_C3046 ,C3043_=_C3047 ,\nC3043_=_C3048 ,C3043_=_C3049 ,C3043_=_C3601 ,C3043_=_C3986 ,C3045_=_C3046 ,C3045_=_C3047 ,\nC3045_=_C3048 ,C3045_=_C3049 ,C3046_=_C3047 ,C3046_=_C3048 ,C3046_=_C3049 ,C3047_=_C3048 ,\nC3047_=_C3049 ,C3047_=_C3603 ,C3047_=_C4101 ,C3048_=_C3049 ,C3048_=_C3299 ,C3048_=_C3989 ,\nC3053_=_C3055 ,C3053_=_C3156 ,C3053_=_C3453 ,C3053_=_C3454 ,C3053_=_C3456 ,C3053_=_C3457 ,\nC3053_=_C3458 ,C3053_=_C3460 ,C3055_=_C3150 ,C3055_=_C3248 ,C3055_=_C3271 ,C3055_=_C3318 ,\nC3055_=_C3696 ,C3055_=_C3761 ,C3055_=_C3906 ,C3055_=_C3910 ,C3055_=_C3987 ,C3055_=_C3989 ,\nC3061_=_C3264 ,C3061_=_C3362 ,C3061_=_C3425 ,C3061_=_C3426 ,C3061_=_C3428 ,C3061_=_C3429 ,\nC3061_=_C3431 ,C3061_=_C3432 ,C3061_=_C3433 ,C3061_=_C3434 ,C3061_=_C3435 ,C3061_=_C3437 ,\nC3061_=_C3438 ,C3061_=_C3439 ,C3061_=_C3440 ,C3107_=_C3201 ,C3107_=_C3310 ,C3107_=_C3356 ,\nC3107_=_C3669 ,C3107_=_C3699 ,C3107_=_C3747 ,C3107_=_C3835 ,C3107_=_C3836 ,C3107_=_C3837 ,\nC3107_=_C3838 ,C3107_=_C3839 ,C3107_=_C3840 ,C3107_=_C3841 ,C3107_=_C3843 ,C3126_=_C3127 ,\nC3126_=_C3131 ,C3126_=_C3132 ,C3126_=_C3134 ,C3126_=_C3135 ,C3126_=_C3136 ,C3126_=_C3139 ,\nC3126_=_C3140 ,C3126_=_C3156 ,C3126_=_C3161 ,C3127_=_C3131 ,C3127_=_C3132 ,C3127_=_C3134 ,\nC3127_=_C3135 ,C3127_=_C3136 ,C3127_=_C3139 ,C3127_=_C3140 ,C3127_=_C3264 ,C3127_=_C3265 ,\nC3127_=_C3271 ,C3127_=_C3272 ,C3127_=_C3274 ,C3127_=_C3276 ,C3131_=_C3132 ,C3131_=_C3134 ,\nC3131_=_C3135 ,C3131_=_C3136 ,C3131_=_C3139 ,C3131_=_C3140 ,C3131_=_C3431 ,C3131_=_C3539 ,\nC3131_=_C3696 ,C3131_=_C3697 ,C3132_=_C3134 ,C3132_=_C3135 ,C3132_=_C3136 ,C3132_=_C3139 ,\nC3132_=_C3140 ,C3132_=_C3454 ,C3132_=_C3789 ,C3134_=_C3135 ,C3134_=_C3136 ,C3134_=_C3139 ,\nC3134_=_C3140 ,C3134_=_C3799 ,C3134_=_C3848 ,C3135_=_C3136 ,C3135_=_C3139 ,C3135_=_C3140 ,\nC3135_=_C3456 ,C3135_=_C3801 ,C3135_=_C3870 ,C3136_=_C3139 ,C3136_=_C3140 ,C3136_=_C3433 ,\nC3136_=_C3541 ,C3136_=_C3802 ,C3136_=_C3910 ,C3136_=_C3913 ,C3139_=_C3140 ,C3139_=_C3804 ,\nC3139_=_C4002 ,C3140_=_C3805 ,C3140_=_C4014 ,C3140_=_C4050 ,C3140_=_C4051 ,C3144_=_C3150 ,\nC3144_=_C3288 ,C3144_=_C3290 ,C3144_=_C3291 ,C3144_=_C3292 ,C3144_=_C3293 ,C3144_=_C3297 ,\nC3144_=_C3298 ,C3144_=_C3299 ,C3150_=_C3248 ,C3150_=_C3271 ,C3150_=_C3318 ,C3150_=_C3696 ,\nC3150_=_C3761 ,C3150_=_C3906 ,C3150_=_C3910 ,C3150_=_C3987 ,C3150_=_C3989 ,C3156_=_C3161 ,\nC3156_=_C3453 ,C3156_=_C3454 ,C3156_=_C3456 ,C3156_=_C3457 ,C3156_=_C3458 ,C3156_=_C3460 ,\nC3161_=_C3207 ,C3161_=_C3272 ,C3161_=_C3282 ,C3161_=_C3489 ,C3161_=_C3752 ,C3161_=_C3789 ,\nC3161_=_C3870 ,C3161_=_C3952 ,C3161_=_C3995 ,C3161_=_C3996 ,C3189_=_C3254 ,C3189_=_C3465 ,\nC3189_=_C3727 ,C3189_=_C3728 ,C3189_=_C3729 ,C3189_=_C3730 ,C3189_=_C3731 ,C3189_=_C3732 ,\nC3201_=_C3207 ,C3201_=_C3208 ,C3201_=_C3310 ,C3201_=_C3356 ,C3201_=_C3669 ,C3201_=_C3699 ,\nC3201_=_C3747 ,C3201_=_C3835 ,C3201_=_C3836 ,C3201_=_C3837 ,C3201_=_C3838 ,C3201_=_C3839 ,\nC3201_=_C3840 ,C3201_=_C3841 ,C3201_=_C3843 ,C3207_=_C3208 ,C3207_=_C3272 ,C3207_=_C3282 ,\nC3207_=_C3489 ,C3207_=_C3752 ,C3207_=_C3789 ,C3207_=_C3870 ,C3207_=_C3952 ,C3207_=_C3995 ,\nC3207_=_C3996 ,C3208_=_C3233 ,C3208_=_C3274 ,C3208_=_C3736 ,C3208_=_C3753 ,C3208_=_C3762 ,\nC3208_=_C3793 ,C3208_=_C3953 ,C3208_=_C4014 ,C3208_=_C4015 ,C3208_=_C4016 ,C3208_=_C4017 ,\nC3226_=_C3233 ,C3226_=_C3240 ,C3226_=_C3251 ,C3226_=_C3324 ,C3226_=_C3393 ,C3226_=_C3396 ,\nC3226_=_C3398 ,C3226_=_C3399 ,C3226_=_C3400 ,C3226_=_C3401 ,C3226_=_C3402 ,C3226_=_C3403 ,\nC3233_=_C3240 ,C3233_=_C3274 ,C3233_=_C3736 ,C3233_=_C3753 ,C3233_=_C3762 ,C3233_=_C3793 ,\nC3233_=_C3953 ,C3233_=_C4014 ,C3233_=_C4015 ,C3233_=_C4016 ,C3233_=_C4017 ,C3240_=_C3276 ,\nC3240_=_C3697 ,C3240_=_C3757 ,C3240_=_C3768 ,C3240_=_C3797 ,C3240_=_C3913 ,C3240_=_C3950 ,\nC3240_=_C3972 ,C3240_=_C4050 ,C3240_=_C4055 ,C3240_=_C4074 ,C3240_=_C4077 ,C3248_=_C3271 ,\nC3248_=_C3318 ,C3248_=_C3696 ,C3248_=_C3761 ,C3248_=_C3906 ,C3248_=_C3910 ,C3248_=_C3987 ,\nC3248_=_C3989 ,C3251_=_C3252 ,C3251_=_C3253 ,C3251_=_C3254 ,C3251_=_C3258 ,C3251_=_C3324 ,\nC3251_=_C3393 ,C3251_=_C3396 ,C3251_=_C3398 ,C3251_=_C3399 ,C3251_=_C3400 ,C3251_=_C3401 ,\nC3251_=_C3402 ,C3251_=_C3403 ,C3252_=_C3253 ,C3252_=_C3254 ,C3252_=_C3258 ,C3252_=_C3265 ,\nC3252_=_C3538 ,C3252_=_C3539 ,C3252_=_C3540 ,C3252_=_C3541 ,C3252_=_C3543 ,C3252_=_C3545 ,\nC3252_=_C3546 ,C3252_=_C3547 ,C3252_=_C3549 ,C3253_=_C3254 ,C3253_=_C3258 ,C3253_=_C3464 ,\nC3253_=_C3522 ,C3253_=_C3594 ,C3253_=_C3596 ,C3253_=_C3597 ,C3253_=_C3598 ,C3253_=_C3599 ,\nC3253_=_C3600 ,C3253_=_C3601 ,C3253_=_C3602 ,C3253_=_C3603 ,C3253_=_C3605 ,C3254_=_C3258 ,\nC3254_=_C3465 ,C3254_=_C3727 ,C3254_=_C3728 ,C3254_=_C3729 ,C3254_=_C3730 ,C3254_=_C3731 ,\nC3254_=_C3732 ,C3258_=_C3708 ,C3258_=_C3737 ,C3258_=_C3888 ,C3258_=_C4006 ,C3258_=_C4032 ,\nC3258_=_C4033 ,C3258_=_C4034 ,C3258_=_C4035 ,C3258_=_C4036 ,C3264_=_C3265 ,C3264_=_C3271 ,\nC3264_=_C3272 ,C3264_=_C3274 ,C3264_=_C3276 ,C3264_=_C3362 ,C3264_=_C3425 ,C3264_=_C3426 ,\nC3264_=_C3428 ,C3264_=_C3429 ,C3264_=_C3431 ,C3264_=_C3432 ,C3264_=_C3433 ,C3264_=_C3434 ,\nC3264_=_C3435 ,C3264_=_C3437 ,C3264_=_C3438 ,C3264_=_C3439 ,C3264_=_C3440 ,C3265_=_C3271 ,\nC3265_=_C3272 ,C3265_=_C3274 ,C3265_=_C3276 ,C3265_=_C3538 ,C3265_=_C3539 ,C3265_=_C3540 ,\nC3265_=_C3541 ,C3265_=_C3543 ,C3265_=_C3545 ,C3265_=_C3546 ,C3265_=_C3547 ,C3265_=_C3549 ,\nC3271_=_C3272 ,C3271_=_C3274 ,C3271_=_C3276 ,C3271_=_C3318 ,C3271_=_C3696 ,C3271_=_C3761 ,\nC3271_=_C3906 ,C3271_=_C3910 ,C3271_=_C3987 ,C3271_=_C3989 ,C3272_=_C3274 ,C3272_=_C3276 ,\nC3272_=_C3282 ,C3272_=_C3489 ,C3272_=_C3752 ,C3272_=_C3789 ,C3272_=_C3870 ,C3272_=_C3952 ,\nC3272_=_C3995 ,C3272_=_C3996 ,C3274_=_C3276 ,C3274_=_C3736 ,C3274_=_C3753 ,C3274_=_C3762 ,\nC3274_=_C3793 ,C3274_=_C3953 ,C3274_=_C4014 ,C3274_=_C4015 ,C3274_=_C4016 ,C3274_=_C4017 ,\nC3276_=_C3697 ,C3276_=_C3757 ,C3276_=_C3768 ,C3276_=_C3797 ,C3276_=_C3913 ,C3276_=_C3950 ,\nC3276_=_C3972 ,C3276_=_C4050 ,C3276_=_C4055 ,C3276_=_C4074 ,C3276_=_C4077 ,C3282_=_C3489 ,\nC3282_=_C3752 ,C3282_=_C3789 ,C3282_=_C3870 ,C3282_=_C3952 ,C3282_=_C3995 ,C3282_=_C3996 ,\nC3288_=_C3290 ,C3288_=_C3291 ,C3288_=_C3292 ,C3288_=_C3293 ,C3288_=_C3297 ,C3288_=_C3298 ,\nC3288_=_C3299 ,C3288_=_C3318 ,C3290_=_C3291 ,C3290_=_C3292 ,C3290_=_C3293 ,C3290_=_C3297 ,\nC3290_=_C3298 ,C3290_=_C3299 ,C3290_=_C3538 ,C3291_=_C3292 ,C3291_=_C3293 ,C3291_=_C3297 ,\nC3291_=_C3298 ,C3291_=_C3299 ,C3291_=_C3540 ,C3291_=_C3720 ,C3292_=_C3293 ,C3292_=_C3297 ,\nC3292_=_C3298 ,C3292_=_C3299 ,C3292_=_C3736 ,C3292_=_C3737 ,C3292_=_C3739 ,C3293_=_C3297 ,\nC3293_=_C3298 ,C3293_=_C3299 ,C3293_=_C3761 ,C3293_=_C3762 ,C3293_=_C3768 ,C3297_=_C3298 ,\nC3297_=_C3299 ,C3297_=_C3545 ,C3297_=_C4015 ,C3297_=_C4055 ,C3298_=_C3299 ,C3298_=_C3460 ,\nC3298_=_C3546 ,C3298_=_C3839 ,C3298_=_C4077 ,C3298_=_C4078 ,C3299_=_C3989 ,C3310_=_C3356 ,\nC3310_=_C3669 ,C3310_=_C3699 ,C3310_=_C3747 ,C3310_=_C3835 ,C3310_=_C3836 ,C3310_=_C3837 ,\nC3310_=_C3838 ,C3310_=_C3839 ,C3310_=_C3840 ,C3310_=_C3841 ,C3310_=_C3843 ,C3318_=_C3696 ,\nC3318_=_C3761 ,C3318_=_C3906 ,C3318_=_C3910 ,C3318_=_C3987 ,C3318_=_C3989 ,C3324_=_C3329 ,\nC3324_=_C3393 ,C3324_=_C3396 ,C3324_=_C3398 ,C3324_=_C3399 ,C3324_=_C3400 ,C3324_=_C3401 ,\nC3324_=_C3402 ,C3324_=_C3403 ,C3329_=_C3414 ,C3329_=_C3720 ,C3329_=_C3798 ,C3329_=_C3799 ,\nC3329_=_C3800 ,C3329_=_C3801 ,C3329_=_C3802 ,C3329_=_C3803 ,C3329_=_C3804 ,C3329_=_C3805 ,\nC3329_=_C3806 ,C3329_=_C3807 ,C3329_=_C3808 ,C3356_=_C3669 ,C3356_=_C3699 ,C3356_=_C3747 ,\nC3356_=_C3835 ,C3356_=_C3836 ,C3356_=_C3837 ,C3356_=_C3838 ,C3356_=_C3839 ,C3356_=_C3840 ,\nC3356_=_C3841 ,C3356_=_C3843 ,C3362_=_C3425 ,C3362_=_C3426 ,C3362_=_C3428 ,C3362_=_C3429 ,\nC3362_=_C3431 ,C3362_=_C3432 ,C3362_=_C3433 ,C3362_=_C3434 ,C3362_=_C3435 ,C3362_=_C3437 ,\nC3362_=_C3438 ,C3362_=_C3439 ,C3362_=_C3440 ,C3393_=_C3396 ,C3393_=_C3398 ,C3393_=_C3399 ,\nC3393_=_C3400 ,C3393_=_C3401 ,C3393_=_C3402 ,C3393_=_C3403 ,C3396_=_C3398 ,C3396_=_C3399 ,\nC3396_=_C3400 ,C3396_=_C3401 ,C3396_=_C3402 ,C3396_=_C3403 ,C3398_=_C3399 ,C3398_=_C3400 ,\nC3398_=_C3401 ,C3398_=_C3402 ,C3398_=_C3403 ,C3398_=_C3727 ,C3398_=_C3837 ,C3399_=_C3400 ,\nC3399_=_C3401 ,C3399_=_C3402 ,C3399_=_C3403 ,C3399_=_C3437 ,C3399_=_C3602 ,C3399_=_C3729 ,\nC3399_=_C3840 ,C3400_=_C3401 ,C3400_=_C3402 ,C3400_=_C3403 ,C3401_=_C3402 ,C3401_=_C3403 ,\nC3401_=_C3439 ,C3401_=_C3730 ,C3401_=_C3841 ,C3402_=_C3403 ,C3402_=_C3731 ,C3402_=_C3843 ,\nC3403_=_C3605 ,C3403_=_C3732 ,C3414_=_C3720 ,C3414_=_C3798 ,C3414_=_C3799 ,C3414_=_C3800 ,\nC3414_=_C3801 ,C3414_=_C3802 ,C3414_=_C3803 ,C3414_=_C3804 ,C3414_=_C3805 ,C3414_=_C3806 ,\nC3414_=_C3807 ,C3414_=_C3808 ,C3425_=_C3426 ,C3425_=_C3428 ,C3425_=_C3429 ,C3425_=_C3431 ,\nC3425_=_C3432 ,C3425_=_C3433 ,C3425_=_C3434 ,C3425_=_C3435 ,C3425_=_C3437 ,C3425_=_C3438 ,\nC3425_=_C3439 ,C3425_=_C3440 ,C3425_=_C3464 ,C3425_=_C3465 ,C3426_=_C3428 ,C3426_=_C3429 ,\nC3426_=_C3431 ,C3426_=_C3432 ,C3426_=_C3433 ,C3426_=_C3434 ,C3426_=_C3435 ,C3426_=_C3437 ,\nC3426_=_C3438 ,C3426_=_C3439 ,C3426_=_C3440 ,C3426_=_C3522 ,C3428_=_C3429 ,C3428_=_C3431 ,\nC3428_=_C3432 ,C3428_=_C3433 ,C3428_=_C3434 ,C3428_=_C3435 ,C3428_=_C3437 ,C3428_=_C3438 ,\nC3428_=_C3439 ,C3428_=_C3440 ,C3429_=_C3431 ,C3429_=_C3432 ,C3429_=_C3433 ,C3429_=_C3434 ,\nC3429_=_C3435 ,C3429_=_C3437 ,C3429_=_C3438 ,C3429_=_C3439 ,C3429_=_C3440 ,C3431_=_C3432 ,\nC3431_=_C3433 ,C3431_=_C3434 ,C3431_=_C3435 ,C3431_=_C3437 ,C3431_=_C3438 ,C3431_=_C3439 ,\nC3431_=_C3440 ,C3431_=_C3539 ,C3431_=_C3696 ,C3431_=_C3697 ,C3432_=_C3433 ,C3432_=_C3434 ,\nC3432_=_C3435 ,C3432_=_C3437 ,C3432_=_C3438 ,C3432_=_C3439 ,C3432_=_C3440 ,C3432_=_C3596 ,\nC3432_=_C3786 ,C3433_=_C3434 ,C3433_=_C3435 ,C3433_=_C3437 ,C3433_=_C3438 ,C3433_=_C3439 ,\nC3433_=_C3440 ,C3433_=_C3541 ,C3433_=_C3802 ,C3433_=_C3910 ,C3433_=_C3913 ,C3434_=_C3435 ,\nC3434_=_C3437 ,C3434_=_C3438 ,C3434_=_C3439 ,C3434_=_C3440 ,C3434_=_C3598 ,C3434_=_C3835 ,\nC3435_=_C3437 ,C3435_=_C3438 ,C3435_=_C3439 ,C3435_=_C3440 ,C3435_=_C3457 ,C3435_=_C3599</w:t>
      </w:r>
    </w:p>
    <w:p>
      <w:pPr>
        <w:pStyle w:val="PreformattedText"/>
        <w:bidi w:val="0"/>
        <w:spacing w:before="0" w:after="0"/>
        <w:jc w:val="left"/>
        <w:rPr/>
      </w:pPr>
      <w:r>
        <w:rPr/>
        <w:t xml:space="preserve"> </w:t>
      </w:r>
      <w:r>
        <w:rPr/>
        <w:t>,\nC3435_=_C3836 ,C3435_=_C3950 ,C3435_=_C3951 ,C3437_=_C3438 ,C3437_=_C3439 ,C3437_=_C3440 ,\nC3437_=_C3602 ,C3437_=_C3729 ,C3437_=_C3840 ,C3438_=_C3439 ,C3438_=_C3440 ,C3439_=_C3440 ,\nC3439_=_C3730 ,C3439_=_C3841 ,C3453_=_C3454 ,C3453_=_C3456 ,C3453_=_C3457 ,C3453_=_C3458 ,\nC3453_=_C3460 ,C3453_=_C3747 ,C3453_=_C3752 ,C3453_=_C3753 ,C3453_=_C3757 ,C3453_=_C3759 ,\nC3454_=_C3456 ,C3454_=_C3457 ,C3454_=_C3458 ,C3454_=_C3460 ,C3454_=_C3789 ,C3456_=_C3457 ,\nC3456_=_C3458 ,C3456_=_C3460 ,C3456_=_C3801 ,C3456_=_C3870 ,C3457_=_C3458 ,C3457_=_C3460 ,\nC3457_=_C3599 ,C3457_=_C3836 ,C3457_=_C3950 ,C3457_=_C3951 ,C3458_=_C3460 ,C3458_=_C3838 ,\nC3458_=_C3972 ,C3458_=_C3974 ,C3460_=_C3546 ,C3460_=_C3839 ,C3460_=_C4077 ,C3460_=_C4078 ,\nC3464_=_C3465 ,C3464_=_C3522 ,C3464_=_C3594 ,C3464_=_C3596 ,C3464_=_C3597 ,C3464_=_C3598 ,\nC3464_=_C3599 ,C3464_=_C3600 ,C3464_=_C3601 ,C3464_=_C3602 ,C3464_=_C3603 ,C3464_=_C3605 ,\nC3465_=_C3727 ,C3465_=_C3728 ,C3465_=_C3729 ,C3465_=_C3730 ,C3465_=_C3731 ,C3465_=_C3732 ,\nC3489_=_C3752 ,C3489_=_C3789 ,C3489_=_C3870 ,C3489_=_C3952 ,C3489_=_C3995 ,C3489_=_C3996 ,\nC3522_=_C3594 ,C3522_=_C3596 ,C3522_=_C3597 ,C3522_=_C3598 ,C3522_=_C3599 ,C3522_=_C3600 ,\nC3522_=_C3601 ,C3522_=_C3602 ,C3522_=_C3603 ,C3522_=_C3605 ,C3538_=_C3539 ,C3538_=_C3540 ,\nC3538_=_C3541 ,C3538_=_C3543 ,C3538_=_C3545 ,C3538_=_C3546 ,C3538_=_C3547 ,C3538_=_C3549 ,\nC3539_=_C3540 ,C3539_=_C3541 ,C3539_=_C3543 ,C3539_=_C3545 ,C3539_=_C3546 ,C3539_=_C3547 ,\nC3539_=_C3549 ,C3539_=_C3696 ,C3539_=_C3697 ,C3540_=_C3541 ,C3540_=_C3543 ,C3540_=_C3545 ,\nC3540_=_C3546 ,C3540_=_C3547 ,C3540_=_C3549 ,C3540_=_C3720 ,C3541_=_C3543 ,C3541_=_C3545 ,\nC3541_=_C3546 ,C3541_=_C3547 ,C3541_=_C3549 ,C3541_=_C3802 ,C3541_=_C3910 ,C3541_=_C3913 ,\nC3543_=_C3545 ,C3543_=_C3546 ,C3543_=_C3547 ,C3543_=_C3549 ,C3543_=_C4006 ,C3545_=_C3546 ,\nC3545_=_C3547 ,C3545_=_C3549 ,C3545_=_C4015 ,C3545_=_C4055 ,C3546_=_C3547 ,C3546_=_C3549 ,\nC3546_=_C3839 ,C3546_=_C4077 ,C3546_=_C4078 ,C3547_=_C3549 ,C3547_=_C4033 ,C3549_=_C3808 ,\nC3549_=_C4036 ,C3594_=_C3596 ,C3594_=_C3597 ,C3594_=_C3598 ,C3594_=_C3599 ,C3594_=_C3600 ,\nC3594_=_C3601 ,C3594_=_C3602 ,C3594_=_C3603 ,C3594_=_C3605 ,C3594_=_C3637 ,C3596_=_C3597 ,\nC3596_=_C3598 ,C3596_=_C3599 ,C3596_=_C3600 ,C3596_=_C3601 ,C3596_=_C3602 ,C3596_=_C3603 ,\nC3596_=_C3605 ,C3596_=_C3786 ,C3597_=_C3598 ,C3597_=_C3599 ,C3597_=_C3600 ,C3597_=_C3601 ,\nC3597_=_C3602 ,C3597_=_C3603 ,C3597_=_C3605 ,C3597_=_C3884 ,C3598_=_C3599 ,C3598_=_C3600 ,\nC3598_=_C3601 ,C3598_=_C3602 ,C3598_=_C3603 ,C3598_=_C3605 ,C3598_=_C3835 ,C3599_=_C3600 ,\nC3599_=_C3601 ,C3599_=_C3602 ,C3599_=_C3603 ,C3599_=_C3605 ,C3599_=_C3836 ,C3599_=_C3950 ,\nC3599_=_C3951 ,C3600_=_C3601 ,C3600_=_C3602 ,C3600_=_C3603 ,C3600_=_C3605 ,C3600_=_C3803 ,\nC3600_=_C3964 ,C3601_=_C3602 ,C3601_=_C3603 ,C3601_=_C3605 ,C3601_=_C3986 ,C3602_=_C3603 ,\nC3602_=_C3605 ,C3602_=_C3729 ,C3602_=_C3840 ,C3603_=_C3605 ,C3603_=_C4101 ,C3605_=_C3732 ,\nC3612_=_C3637 ,C3612_=_C3759 ,C3612_=_C3776 ,C3612_=_C3786 ,C3612_=_C3884 ,C3612_=_C3951 ,\nC3612_=_C3964 ,C3612_=_C3974 ,C3612_=_C3986 ,C3612_=_C4071 ,C3612_=_C4078 ,C3612_=_C4101 ,\nC3637_=_C3759 ,C3637_=_C3776 ,C3637_=_C3786 ,C3637_=_C3884 ,C3637_=_C3951 ,C3637_=_C3964 ,\nC3637_=_C3974 ,C3637_=_C3986 ,C3637_=_C4071 ,C3637_=_C4078 ,C3637_=_C4101 ,C3669_=_C3699 ,\nC3669_=_C3747 ,C3669_=_C3835 ,C3669_=_C3836 ,C3669_=_C3837 ,C3669_=_C3838 ,C3669_=_C3839 ,\nC3669_=_C3840 ,C3669_=_C3841 ,C3669_=_C3843 ,C3696_=_C3697 ,C3696_=_C3761 ,C3696_=_C3906 ,\nC3696_=_C3910 ,C3696_=_C3987 ,C3696_=_C3989 ,C3697_=_C3757 ,C3697_=_C3768 ,C3697_=_C3797 ,\nC3697_=_C3913 ,C3697_=_C3950 ,C3697_=_C3972 ,C3697_=_C4050 ,C3697_=_C4055 ,C3697_=_C4074 ,\nC3697_=_C4077 ,C3699_=_C3747 ,C3699_=_C3835 ,C3699_=_C3836 ,C3699_=_C3837 ,C3699_=_C3838 ,\nC3699_=_C3839 ,C3699_=_C3840 ,C3699_=_C3841 ,C3699_=_C3843 ,C3708_=_C3737 ,C3708_=_C3888 ,\nC3708_=_C4006 ,C3708_=_C4032 ,C3708_=_C4033 ,C3708_=_C4034 ,C3708_=_C4035 ,C3708_=_C4036 ,\nC3720_=_C3798 ,C3720_=_C3799 ,C3720_=_C3800 ,C3720_=_C3801 ,C3720_=_C3802 ,C3720_=_C3803 ,\nC3720_=_C3804 ,C3720_=_C3805 ,C3720_=_C3806 ,C3720_=_C3807 ,C3720_=_C3808 ,C3727_=_C3728 ,\nC3727_=_C3729 ,C3727_=_C3730 ,C3727_=_C3731 ,C3727_=_C3732 ,C3727_=_C3837 ,C3728_=_C3729 ,\nC3728_=_C3730 ,C3728_=_C3731 ,C3728_=_C3732 ,C3729_=_C3730 ,C3729_=_C3731 ,C3729_=_C3732 ,\nC3729_=_C3840 ,C3730_=_C3731 ,C3730_=_C3732 ,C3730_=_C3841 ,C3731_=_C3732 ,C3731_=_C3843 ,\nC3736_=_C3737 ,C3736_=_C3739 ,C3736_=_C3753 ,C3736_=_C3762 ,C3736_=_C3793 ,C3736_=_C3953 ,\nC3736_=_C4014 ,C3736_=_C4015 ,C3736_=_C4016 ,C3736_=_C4017 ,C3737_=_C3739 ,C3737_=_C3888 ,\nC3737_=_C4006 ,C3737_=_C4032 ,C3737_=_C4033 ,C3737_=_C4034 ,C3737_=_C4035 ,C3737_=_C4036 ,\nC3739_=_C3848 ,C3739_=_C3865 ,C3739_=_C3878 ,C3739_=_C3920 ,C3739_=_C4002 ,C3739_=_C4051 ,\nC3739_=_C4072 ,C3747_=_C3752 ,C3747_=_C3753 ,C3747_=_C3757 ,C3747_=_C3759 ,C3747_=_C3835 ,\nC3747_=_C3836 ,C3747_=_C3837 ,C3747_=_C3838 ,C3747_=_C3839 ,C3747_=_C3840 ,C3747_=_C3841 ,\nC3747_=_C3843 ,C3752_=_C3753 ,C3752_=_C3757 ,C3752_=_C3759 ,C3752_=_C3789 ,C3752_=_C3870 ,\nC3752_=_C3952 ,C3752_=_C3995 ,C3752_=_C3996 ,C3753_=_C3757 ,C3753_=_C3759 ,C3753_=_C3762 ,\nC3753_=_C3793 ,C3753_=_C3953 ,C3753_=_C4014 ,C3753_=_C4015 ,C3753_=_C4016 ,C3753_=_C4017 ,\nC3757_=_C3759 ,C3757_=_C3768 ,C3757_=_C3797 ,C3757_=_C3913 ,C3757_=_C3950 ,C3757_=_C3972 ,\nC3757_=_C4050 ,C3757_=_C4055 ,C3757_=_C4074 ,C3757_=_C4077 ,C3759_=_C3776 ,C3759_=_C3786 ,\nC3759_=_C3884 ,C3759_=_C3951 ,C3759_=_C3964 ,C3759_=_C3974 ,C3759_=_C3986 ,C3759_=_C4071 ,\nC3759_=_C4078 ,C3759_=_C4101 ,C3761_=_C3762 ,C3761_=_C3768 ,C3761_=_C3906 ,C3761_=_C3910 ,\nC3761_=_C3987 ,C3761_=_C3989 ,C3762_=_C3768 ,C3762_=_C3793 ,C3762_=_C3953 ,C3762_=_C4014 ,\nC3762_=_C4015 ,C3762_=_C4016 ,C3762_=_C4017 ,C3768_=_C3797 ,C3768_=_C3913 ,C3768_=_C3950 ,\nC3768_=_C3972 ,C3768_=_C4050 ,C3768_=_C4055 ,C3768_=_C4074 ,C3768_=_C4077 ,C3776_=_C3786 ,\nC3776_=_C3884 ,C3776_=_C3951 ,C3776_=_C3964 ,C3776_=_C3974 ,C3776_=_C3986 ,C3776_=_C4071 ,\nC3776_=_C4078 ,C3776_=_C4101 ,C3786_=_C3884 ,C3786_=_C3951 ,C3786_=_C3964 ,C3786_=_C3974 ,\nC3786_=_C3986 ,C3786_=_C4071 ,C3786_=_C4078 ,C3786_=_C4101 ,C3789_=_C3870 ,C3789_=_C3952 ,\nC3789_=_C3995 ,C3789_=_C3996 ,C3793_=_C3797 ,C3793_=_C3953 ,C3793_=_C4014 ,C3793_=_C4015 ,\nC3793_=_C4016 ,C3793_=_C4017 ,C3797_=_C3913 ,C3797_=_C3950 ,C3797_=_C3972 ,C3797_=_C4050 ,\nC3797_=_C4055 ,C3797_=_C4074 ,C3797_=_C4077 ,C3798_=_C3799 ,C3798_=_C3800 ,C3798_=_C3801 ,\nC3798_=_C3802 ,C3798_=_C3803 ,C3798_=_C3804 ,C3798_=_C3805 ,C3798_=_C3806 ,C3798_=_C3807 ,\nC3798_=_C3808 ,C3799_=_C3800 ,C3799_=_C3801 ,C3799_=_C3802 ,C3799_=_C3803 ,C3799_=_C3804 ,\nC3799_=_C3805 ,C3799_=_C3806 ,C3799_=_C3807 ,C3799_=_C3808 ,C3799_=_C3848 ,C3800_=_C3801 ,\nC3800_=_C3802 ,C3800_=_C3803 ,C3800_=_C3804 ,C3800_=_C3805 ,C3800_=_C3806 ,C3800_=_C3807 ,\nC3800_=_C3808 ,C3801_=_C3802 ,C3801_=_C3803 ,C3801_=_C3804 ,C3801_=_C3805 ,C3801_=_C3806 ,\nC3801_=_C3807 ,C3801_=_C3808 ,C3801_=_C3870 ,C3802_=_C3803 ,C3802_=_C3804 ,C3802_=_C3805 ,\nC3802_=_C3806 ,C3802_=_C3807 ,C3802_=_C3808 ,C3802_=_C3910 ,C3802_=_C3913 ,C3803_=_C3804 ,\nC3803_=_C3805 ,C3803_=_C3806 ,C3803_=_C3807 ,C3803_=_C3808 ,C3803_=_C3964 ,C3804_=_C3805 ,\nC3804_=_C3806 ,C3804_=_C3807 ,C3804_=_C3808 ,C3804_=_C4002 ,C3805_=_C3806 ,C3805_=_C3807 ,\nC3805_=_C3808 ,C3805_=_C4014 ,C3805_=_C4050 ,C3805_=_C4051 ,C3806_=_C3807 ,C3806_=_C3808 ,\nC3807_=_C3808 ,C3808_=_C4036 ,C3835_=_C3836 ,C3835_=_C3837 ,C3835_=_C3838 ,C3835_=_C3839 ,\nC3835_=_C3840 ,C3835_=_C3841 ,C3835_=_C3843 ,C3836_=_C3837 ,C3836_=_C3838 ,C3836_=_C3839 ,\nC3836_=_C3840 ,C3836_=_C3841 ,C3836_=_C3843 ,C3836_=_C3950 ,C3836_=_C3951 ,C3837_=_C3838 ,\nC3837_=_C3839 ,C3837_=_C3840 ,C3837_=_C3841 ,C3837_=_C3843 ,C3838_=_C3839 ,C3838_=_C3840 ,\nC3838_=_C3841 ,C3838_=_C3843 ,C3838_=_C3972 ,C3838_=_C3974 ,C3839_=_C3840 ,C3839_=_C3841 ,\nC3839_=_C3843 ,C3839_=_C4077 ,C3839_=_C4078 ,C3840_=_C3841 ,C3840_=_C3843 ,C3841_=_C3843 ,\nC3848_=_C3865 ,C3848_=_C3878 ,C3848_=_C3920 ,C3848_=_C4002 ,C3848_=_C4051 ,C3848_=_C4072 ,\nC3865_=_C3878 ,C3865_=_C3920 ,C3865_=_C4002 ,C3865_=_C4051 ,C3865_=_C4072 ,C3870_=_C3952 ,\nC3870_=_C3995 ,C3870_=_C3996 ,C3878_=_C3920 ,C3878_=_C4002 ,C3878_=_C4051 ,C3878_=_C4072 ,\nC3884_=_C3951 ,C3884_=_C3964 ,C3884_=_C3974 ,C3884_=_C3986 ,C3884_=_C4071 ,C3884_=_C4078 ,\nC3884_=_C4101 ,C3888_=_C4006 ,C3888_=_C4032 ,C3888_=_C4033 ,C3888_=_C4034 ,C3888_=_C4035 ,\nC3888_=_C4036 ,C3906_=_C3910 ,C3906_=_C3987 ,C3906_=_C3989 ,C3910_=_C3913 ,C3910_=_C3987 ,\nC3910_=_C3989 ,C3913_=_C3950 ,C3913_=_C3972 ,C3913_=_C4050 ,C3913_=_C4055 ,C3913_=_C4074 ,\nC3913_=_C4077 ,C3920_=_C4002 ,C3920_=_C4051 ,C3920_=_C4072 ,C3950_=_C3951 ,C3950_=_C3972 ,\nC3950_=_C4050 ,C3950_=_C4055 ,C3950_=_C4074 ,C3950_=_C4077 ,C3951_=_C3964 ,C3951_=_C3974 ,\nC3951_=_C3986 ,C3951_=_C4071 ,C3951_=_C4078 ,C3951_=_C4101 ,C3952_=_C3953 ,C3952_=_C3995 ,\nC3952_=_C3996 ,C3953_=_C4014 ,C3953_=_C4015 ,C3953_=_C4016 ,C3953_=_C4017 ,C3964_=_C3974 ,\nC3964_=_C3986 ,C3964_=_C4071 ,C3964_=_C4078 ,C3964_=_C4101 ,C3972_=_C3974 ,C3972_=_C4050 ,\nC3972_=_C4055 ,C3972_=_C4074 ,C3972_=_C4077 ,C3974_=_C3986 ,C3974_=_C4071 ,C3974_=_C4078 ,\nC3974_=_C4101 ,C3986_=_C4071 ,C3986_=_C4078 ,C3986_=_C4101 ,C3987_=_C3989 ,C3987_=_C4035 ,\nC3995_=_C3996 ,C3995_=_C4016 ,C4002_=_C4051 ,C4002_=_C4072 ,C4006_=_C4032 ,C4006_=_C4033 ,\nC4006_=_C4034 ,C4006_=_C4035 ,C4006_=_C4036 ,C4014_=_C4015 ,C4014_=_C4016 ,C4014_=_C4017 ,\nC4014_=_C4050 ,C4014_=_C4051 ,C4015_=_C4016 ,C4015_=_C4017 ,C4015_=_C4055 ,C4016_=_C4017 ,\nC4017_=_C4074 ,C4032_=_C4033 ,C4032_=_C4034 ,C4032_=_C4035 ,C4032_=_C4036 ,C4033_=_C4034 ,\nC4033_=_C4035 ,C4033_=_C4036 ,C4034_=_C4035 ,C4034_=_C4036 ,C4035_=_C4036 ,C4050_=_C4051 ,\nC4050_=_C4055 ,C4050_=_C4074 ,C4050_=_C4077 ,C4051_=_C4072 ,C4055_=_C4074 ,C4055_=_C4077 ,\nC4071_=_C4072 ,C4071_=_C4078 ,C4071_=_C4101 ,C4074_=_C4077 ,C4077_=_C4078 ,C4078_=_C4101 ,"];65[shape=box, label="id:65 level: 2\n1056: C83 C89 C183</w:t>
      </w:r>
    </w:p>
    <w:p>
      <w:pPr>
        <w:pStyle w:val="PreformattedText"/>
        <w:bidi w:val="0"/>
        <w:spacing w:before="0" w:after="0"/>
        <w:jc w:val="left"/>
        <w:rPr/>
      </w:pPr>
      <w:r>
        <w:rPr/>
        <w:t xml:space="preserve"> </w:t>
      </w:r>
      <w:r>
        <w:rPr/>
        <w:t>C189 C233 \nC254 C259 C321 C327 C340 C349 \nC355 C356 C358 C365 C367 C374 \nC376 C382 C384 C386 C388 C389 \nC390 C392 C394 C397 C400 C402 \nC405 C406 C409 C412 C413 C414 \nC416 C417 C418 C419 C420 C421 \nC422 C423 C424 C425 C426 C427 \nC428 C429 C430 C431 C432 C433 \nC437 C440 C451 C461 C469 C476 \nC478 C480 C481 C484 C485 C488 \nC489 C495 C496 C497 C498 C499 \nC500 C502 C503 C506 C507 C509 \nC511 C515 C516 C517 C518 C519 \nC521 C523 C525 C529 C531 C534 \nC536 C538 C541 C543 C546 C554 \nC555 C557 C566 C567 C572 C574 \nC576 C577 C580 C581 C582 C583 \nC584 C586 C587 C588 C589 C590 \nC591 C592 C593 C595 C596 C597 \nC600 C601 C604 C607 C609 C610 \nC611 C612 C613 C614 C615 C616 \nC617 C618 C620 C621 C622 C626 \nC627 C630 C642 C650 C671 C688 \nC691 C694 C699 C700 C711 C712 \nC713 C714 C715 C716 C717 C718 \nC720 C721 C722 C723 C725 C726 \nC729 C730 C731 C732 C734 C736 \nC763 C765 C766 C770 C773 C774 \nC775 C777 C778 C780 C781 C782 \nC783 C786 C787 C789 C792 C805 \nC813 C814 C816 C817 C819 C820 \nC821 C822 C823 C824 C825 C826 \nC827 C828 C829 C831 C834 C835 \nC836 C837 C838 C839 C840 C858 \nC859 C863 C867 C893 C898 C905 \nC909 C919 C922 C932 C943 C954 \nC959 C968 C969 C971 C976 C981 \nC983 C987 C990 C992 C993 C994 \nC999 C1001 C1014 C1016 C1020 C1022 \nC1024 C1038 C1055 C1080 C1084 C1085 \nC1086 C1087 C1088 C1089 C1090 C1091 \nC1092 C1093 C1094 C1095 C1099 C1102 \nC1104 C1105 C1106 C1107 C1108 C1109 \nC1110 C1112 C1113 C1114 C1115 C1118 \nC1125 C1134 C1140 C1151 C1163 C1165 \nC1186 C1192 C1197 C1209 C1222 C1223 \nC1226 C1228 C1241 C1250 C1251 C1252 \nC1263 C1266 C1287 C1289 C1291 C1292 \nC1293 C1294 C1295 C1296 C1298 C1299 \nC1301 C1302 C1303 C1304 C1305 C1306 \nC1307 C1308 C1312 C1323 C1329 C1335 \nC1351 C1353 C1359 C1361 C1369 C1377 \nC1394 C1404 C1406 C1409 C1411 C1414 \nC1416 C1417 C1418 C1419 C1420 C1422 \nC1424 C1426 C1427 C1428 C1429 C1431 \nC1433 C1436 C1446 C1447 C1448 C1451 \nC1453 C1454 C1456 C1457 C1458 C1459 \nC1461 C1462 C1463 C1464 C1465 C1466 \nC1467 C1469 C1472 C1473 C1474 C1475 \nC1476 C1477 C1478 C1479 C1480 C1481 \nC1482 C1483 C1484 C1490 C1492 C1493 \nC1494 C1495 C1497 C1499 C1500 C1502 \nC1506 C1508 C1511 C1517 C1519 C1523 \nC1530 C1543 C1545 C1550 C1561 C1562 \nC1614 C1619 C1621 C1622 C1630 C1632 \nC1636 C1658 C1662 C1668 C1685 C1687 \nC1691 C1696 C1698 C1701 C1702 C1704 \nC1706 C1707 C1710 C1712 C1713 C1714 \nC1715 C1716 C1717 C1719 C1722 C1723 \nC1724 C1726 C1729 C1741 C1744 C1748 \nC1749 C1754 C1758 C1760 C1761 C1762 \nC1764 C1765 C1769 C1785 C1787 C1792 \nC1800 C1805 C1806 C1817 C1820 C1821 \nC1824 C1825 C1829 C1834 C1843 C1847 \nC1858 C1883 C1897 C1902 C1903 C1905 \nC1913 C1920 C1921 C1922 C1923 C1925 \nC1926 C1927 C1928 C1929 C1930 C1932 \nC1933 C1934 C1938 C1939 C1941 C1943 \nC1945 C1948 C1950 C1951 C1952 C1960 \nC1962 C1964 C1965 C1967 C1968 C1969 \nC1970 C1971 C1972 C1973 C1974 C1982 \nC1988 C1995 C1997 C1999 C2000 C2002 \nC2003 C2004 C2007 C2008 C2011 C2012 \nC2013 C2014 C2016 C2017 C2018 C2024 \nC2028 C2030 C2031 C2045 C2047 C2049 \nC2053 C2054 C2056 C2057 C2058 C2059 \nC2061 C2062 C2063 C2064 C2065 C2066 \nC2067 C2068 C2069 C2071 C2074 C2075 \nC2077 C2078 C2080 C2085 C2093 C2096 \nC2111 C2114 C2117 C2118 C2119 C2122 \nC2125 C2126 C2127 C2129 C2130 C2132 \nC2133 C2143 C2171 C2184 C2191 C2205 \nC2208 C2211 C2213 C2214 C2216 C2219 \nC2223 C2225 C2226 C2227 C2228 C2229 \nC2230 C2231 C2232 C2233 C2234 C2235 \nC2240 C2242 C2243 C2244 C2248 C2250 \nC2251 C2253 C2262 C2281 C2282 C2284 \nC2296 C2308 C2310 C2311 C2315 C2317 \nC2330 C2335 C2336 C2338 C2344 C2345 \nC2346 C2352 C2354 C2355 C2356 C2365 \nC2367 C2374 C2376 C2377 C2379 C2380 \nC2381 C2383 C2384 C2386 C2390 C2391 \nC2392 C2393 C2395 C2396 C2398 C2412 \nC2413 C2414 C2415 C2416 C2417 C2418 \nC2419 C2420 C2421 C2422 C2423 C2424 \nC2425 C2426 C2428 C2436 C2437 C2445 \nC2447 C2463 C2466 C2467 C2479 C2488 \nC2489 C2501 C2503 C2514 C2527 C2534 \nC2535 C2536 C2544 C2547 C2548 C2549 \nC2551 C2552 C2558 C2577 C2583 C2586 \nC2609 C2612 C2616 C2626 C2630 C2637 \nC2645 C2647 C2674 C2675 C2676 C2682 \nC2689 C2691 C2695 C2696 C2697 C2700 \nC2702 C2704 C2705 C2708 C2734 C2744 \nC2746 C2754 C2757 C2759 C2760 C2762 \nC2764 C2766 C2768 C2770 C2771 C2787 \nC2788 C2790 C2792 C2795 C2796 C2797 \nC2798 C2800 C2801 C2804 C2808 C2809 \nC2812 C2818 C2820 C2822 C2829 C2836 \nC2837 C2839 C2841 C2843 C2844 C2845 \nC2847 C2850 C2852 C2854 C2856 C2883 \nC2884 C2886 C2887 C2890 C2891 C2892 \nC2893 C2894 C2899 C2903 C2907 C2911 \nC2913 C2914 C2915 C2916 C2917 C2918 \nC2919 C2920 C2921 C2922 C2923 C2924 \nC2925 C2926 C2927 C2928 C2929 C2930 \nC2931 C2932 C2933 C2934 C2937 C2939 \nC2941 C2942 C2943 C2944 C2945 C2946 \nC2951 C2972 C2975 C2977 C2979 C2989 \nC2993 C2996 C2997 C2999 C3000 C3001 \nC3002 C3003 C3004 C3013 C3016 C3023 \nC3033 C3035 C3038 C3047 C3051 C3052 \nC3053 C3055 C3056 C3057 C3058 C3059 \nC3079 C3080 C3081 C3082 C3083 C3084 \nC3085 C3086 C3087 C3089 C3091 C3092 \nC3093 C3094 C3096 C3097 C3101 C3117 \nC3122 C3123 C3124 C3132 C3135 C3139 \nC3144 C3147 C3149 C3150 C3153 C3158 \nC3159 C3162 C3163 C3167 C3169 C3170 \nC3171 C3172 C3173 C3174 C3175 C3176 \nC3179 C3180 C3181 C3183 C3184 C3185 \nC3187 C3190 C3195 C3200 C3203 C3206 \nC3229 C3230 C3235 C3236 C3243 C3245 \nC3247 C3249 C3255 C3280 C3286 C3288 \nC3290 C3293 C3297 C3298 C3301 C3304 \nC3313 C3314 C3315 C3316 C3317 C3318 \nC3319 C3320 C3321 C3322 C3323 C3328 \nC3332 C3341 C3346 C3351 C3352 C3353 \nC3356 C3357 C3358 C3368 C3373 C3382 \nC3385 C3389 C3396 C3404 C3406 C3408 \nC3409 C3410 C3417 C3454 C3456 C3460 \nC3473 C3479 C3499 C3514 C3515 C3516 \nC3538 C3545 C3546 C3553 C3556 C3559 \nC3563 C3567 C3572 C3603 C3618 C3619 \nC3635 C3647 C3649 C3653 C3654 C3655 \nC3656 C3657 C3661 C3674 C3681 C3684 \nC3685 C3686 C3687 C3690 C3711 C3723 \nC3724 C3725 C3733 C3738 C3741 C3742 \nC3743 C3746 C3755 C3760 C3761 C3762 \nC3763 C3764 C3765 C3767 C3768 C3769 \nC3785 C3787 C3788 C3789 C3795 C3796 \nC3801 C3804 C3806 C3811 C3816 C3819 \nC3820 C3821 C3822 C3824 C3828 C3830 \nC3831 C3839 C3845 C3849 C3852 C3857 \nC3860 C3868 C3869 C3870 C3871 C3872 \nC3882 C3885 C3893 C3898 C3899 C3901 \nC3902 C3903 C3904 C3905 C3906 C3908 \nC3909 C3924 C3937 C3938 C3940 C3948 \nC3957 C3962 C3963 C3970 C3975 C3984 \nC3990 C3991 C3992 C3993 C3997 C3998 \nC4000 C4001 C4002 C4008 C4010 C4015 \nC4017 C4023 C4025 C4030 C4034 C4038 \nC4039 C4040 C4041 C4045 C4047 C4049 \nC4052 C4055 C4056 C4060 C4064 C4065 \nC4073 C4074 C4077 C4078 C4099 C4100 \nC4101 \n13367: C83_=_C89( C83 C89 ) C83_=_C183( C83 C183 ) C83_=_C254( C83 C254 ) C83_=_C321( C83 C321 ) C83_=_C340( C83 C340 ) \nC83_=_C763( C83 C763 ) C83_=_C765( C83 C765 ) C83_=_C766( C83 C766 ) C83_=_C770( C83 C770 ) C83_=_C773( C83 C773 ) C83_=_C774( C83 C774 ) \nC83_=_C775( C83 C775 ) C83_=_C777( C83 C777 ) C83_=_C778( C83 C778 ) C83_=_C780( C83 C780 ) C83_=_C781( C83 C781 ) C83_=_C782( C83 C782 ) \nC83_=_C783( C83 C783 ) C89_=_C189( C89 C189 ) C89_=_C259( C89 C259 ) C89_=_C327( C89 C327 ) C89_=_C349( C89 C349 ) C89_=_C367( C89 C367 ) \nC89_=_C480( C89 C480 ) C89_=_C775( C89 C775 ) C89_=_C905( C89 C905 ) C89_=_C1323( C89 C1323 ) C89_=_C1817( C89 C1817 ) C89_=_C1883( C89 C1883 ) \nC89_=_C2514( C89 C2514 ) C89_=_C3101( C89 C3101 ) C89_=_C3195( C89 C3195 ) C89_=_C3301( C89 C3301 ) C89_=_C3351( C89 C3351 ) C89_=_C3352( C89 C3352 ) \nC89_=_C3353( C89 C3353 ) C89_=_C3356( C89 C3356 ) C89_=_C3357( C89 C3357 ) C89_=_C3358( C89 C3358 ) C183_=_C189( C183 C189 ) C183_=_C254( C183 C254 ) \nC183_=_C321( C183 C321 ) C183_=_C340( C183 C340 ) C183_=_C763( C183 C763 ) C183_=_C765( C183 C765 ) C183_=_C766( C183 C766 ) C183_=_C770( C183 C770 ) \nC183_=_C773( C183 C773 ) C183_=_C774( C183 C774 ) C183_=_C775( C183 C775 ) C183_=_C777( C183 C777 ) C183_=_C778( C183 C778 ) C183_=_C780( C183 C780 ) \nC183_=_C781( C183 C781 ) C183_=_C782( C183 C782 ) C183_=_C783( C183 C783 ) C189_=_C259( C189 C259 ) C189_=_C327( C189 C327 ) C189_=_C349( C189 C349 ) \nC189_=_C367( C189 C367 ) C189_=_C480( C189 C480 ) C189_=_C775( C189 C775 ) C189_=_C905( C189 C905 ) C189_=_C1323( C189 C1323 ) C189_=_C1817( C189 C1817 ) \nC189_=_C1883( C189 C1883 ) C189_=_C2514( C189 C2514 ) C189_=_C3101( C189 C3101 ) C189_=_C3195( C189 C3195 ) C189_=_C3301( C189 C3301 ) C189_=_C3351( C189 C3351 ) \nC189_=_C3352( C189 C3352 ) C189_=_C3353( C189 C3353 ) C189_=_C3356( C189 C3356 ) C189_=_C3357( C189 C3357 ) C189_=_C3358( C189 C3358 ) C233_=_C355( C233 C355 ) \nC233_=_C1140( C233 C1140 ) C233_=_C1636( C233 C1636 ) C233_=_C1960( C233 C1960 ) C233_=_C1995( C233 C1995 ) C233_=_C2053( C233 C2053 ) C233_=_C2296( C233 C2296 ) \nC233_=_C2311( C233 C2311 ) C233_=_C2907( C233 C2907 ) C233_=_C2943( C233 C2943 ) C233_=_C2997( C233 C2997 ) C233_=_C3124( C233 C3124 ) C233_=_C3286( C233 C3286 ) \nC233_=_C3725( C233 C3725 ) C233_=_C3767( C233 C3767 ) C233_=_C3806( C233 C3806 ) C233_=_C3962( C233 C3962 ) C233_=_C4045( C233 C4045 ) C254_=_C259( C254 C259 ) \nC254_=_C321( C254 C321 ) C254_=_C340( C254 C340 ) C254_=_C763( C254 C763 ) C254_=_C765( C254 C765 ) C254_=_C766( C254 C766 ) C254_=_C770( C254 C770 ) \nC254_=_C773( C254 C773 ) C254_=_C774( C254 C774 ) C254_=_C775( C254 C775 ) C254_=_C777( C254 C777 ) C254_=_C778( C254 C778 ) C254_=_C780( C254 C780 ) \nC254_=_C781( C254 C781 ) C254_=_C782( C254 C782 ) C254_=_C783( C254 C783 ) C259_=_C327( C259 C327 ) C259_=_C349( C259 C349 ) C259_=_C367( C259 C367 ) \nC259_=_C480( C259 C480 ) C259_=_C775( C259 C775 ) C259_=_C905( C259 C905 ) C259_=_C1323( C259 C1323 ) C259_=_C1817( C259 C1817 ) C259_=_C1883( C259 C1883 ) \nC259_=_C2514( C259 C2514 ) C259_=_C3101( C259 C3101 ) C259_=_C3195( C259 C3195 ) C259_=_C3301( C259 C3301 ) C259_=_C3351( C259 C3351 ) C259_=_C3352( C259 C3352 ) \nC259_=_C3353( C259 C3353 ) C259_=_C3356( C259 C3356 ) C259_=_C3357( C259 C3357 ) C259_=_C3358( C259 C3358 ) C321_=_C327( C321 C327 ) C321_=_C340( C321 C340 ) \nC321_=_C763( C321 C763 ) C321_=_C765( C321 C765 ) C321_=_C766( C321 C766 ) C321_=_C770( C321 C770 ) C321_=_C773(</w:t>
      </w:r>
    </w:p>
    <w:p>
      <w:pPr>
        <w:pStyle w:val="PreformattedText"/>
        <w:bidi w:val="0"/>
        <w:spacing w:before="0" w:after="0"/>
        <w:jc w:val="left"/>
        <w:rPr/>
      </w:pPr>
      <w:r>
        <w:rPr/>
        <w:t xml:space="preserve"> </w:t>
      </w:r>
      <w:r>
        <w:rPr/>
        <w:t>C321 C773 ) C321_=_C774( C321 C774 ) \nC321_=_C775( C321 C775 ) C321_=_C777( C321 C777 ) C321_=_C778( C321 C778 ) C321_=_C780( C321 C780 ) C321_=_C781( C321 C781 ) C321_=_C782( C321 C782 ) \nC321_=_C783( C321 C783 ) C327_=_C349( C327 C349 ) C327_=_C367( C327 C367 ) C327_=_C480( C327 C480 ) C327_=_C775( C327 C775 ) C327_=_C905( C327 C905 ) \nC327_=_C1323( C327 C1323 ) C327_=_C1817( C327 C1817 ) C327_=_C1883( C327 C1883 ) C327_=_C2514( C327 C2514 ) C327_=_C3101( C327 C3101 ) C327_=_C3195( C327 C3195 ) \nC327_=_C3301( C327 C3301 ) C327_=_C3351( C327 C3351 ) C327_=_C3352( C327 C3352 ) C327_=_C3353( C327 C3353 ) C327_=_C3356( C327 C3356 ) C327_=_C3357( C327 C3357 ) \nC327_=_C3358( C327 C3358 ) C340_=_C349( C340 C349 ) C340_=_C355( C340 C355 ) C340_=_C763( C340 C763 ) C340_=_C765( C340 C765 ) C340_=_C766( C340 C766 ) \nC340_=_C770( C340 C770 ) C340_=_C773( C340 C773 ) C340_=_C774( C340 C774 ) C340_=_C775( C340 C775 ) C340_=_C777( C340 C777 ) C340_=_C778( C340 C778 ) \nC340_=_C780( C340 C780 ) C340_=_C781( C340 C781 ) C340_=_C782( C340 C782 ) C340_=_C783( C340 C783 ) C349_=_C355( C349 C355 ) C349_=_C367( C349 C367 ) \nC349_=_C480( C349 C480 ) C349_=_C775( C349 C775 ) C349_=_C905( C349 C905 ) C349_=_C1323( C349 C1323 ) C349_=_C1817( C349 C1817 ) C349_=_C1883( C349 C1883 ) \nC349_=_C2514( C349 C2514 ) C349_=_C3101( C349 C3101 ) C349_=_C3195( C349 C3195 ) C349_=_C3301( C349 C3301 ) C349_=_C3351( C349 C3351 ) C349_=_C3352( C349 C3352 ) \nC349_=_C3353( C349 C3353 ) C349_=_C3356( C349 C3356 ) C349_=_C3357( C349 C3357 ) C349_=_C3358( C349 C3358 ) C355_=_C1140( C355 C1140 ) C355_=_C1636( C355 C1636 ) \nC355_=_C1960( C355 C1960 ) C355_=_C1995( C355 C1995 ) C355_=_C2053( C355 C2053 ) C355_=_C2296( C355 C2296 ) C355_=_C2311( C355 C2311 ) C355_=_C2907( C355 C2907 ) \nC355_=_C2943( C355 C2943 ) C355_=_C2997( C355 C2997 ) C355_=_C3124( C355 C3124 ) C355_=_C3286( C355 C3286 ) C355_=_C3725( C355 C3725 ) C355_=_C3767( C355 C3767 ) \nC355_=_C3806( C355 C3806 ) C355_=_C3962( C355 C3962 ) C355_=_C4045( C355 C4045 ) C356_=_C358( C356 C358 ) C356_=_C365( C356 C365 ) C356_=_C367( C356 C367 ) \nC356_=_C374( C356 C374 ) C356_=_C376( C356 C376 ) C356_=_C382( C356 C382 ) C356_=_C384( C356 C384 ) C356_=_C414( C356 C414 ) C356_=_C416( C356 C416 ) \nC356_=_C417( C356 C417 ) C356_=_C418( C356 C418 ) C356_=_C419( C356 C419 ) C356_=_C420( C356 C420 ) C356_=_C421( C356 C421 ) C356_=_C422( C356 C422 ) \nC356_=_C423( C356 C423 ) C356_=_C424( C356 C424 ) C356_=_C425( C356 C425 ) C356_=_C426( C356 C426 ) C356_=_C427( C356 C427 ) C356_=_C428( C356 C428 ) \nC356_=_C429( C356 C429 ) C356_=_C430( C356 C430 ) C356_=_C431( C356 C431 ) C356_=_C432( C356 C432 ) C356_=_C433( C356 C433 ) C356_=_C437( C356 C437 ) \nC356_=_C440( C356 C440 ) C358_=_C365( C358 C365 ) C358_=_C367( C358 C367 ) C358_=_C374( C358 C374 ) C358_=_C376( C358 C376 ) C358_=_C382( C358 C382 ) \nC358_=_C384( C358 C384 ) C358_=_C469( C358 C469 ) C358_=_C495( C358 C495 ) C358_=_C496( C358 C496 ) C358_=_C497( C358 C497 ) C358_=_C498( C358 C498 ) \nC358_=_C499( C358 C499 ) C358_=_C500( C358 C500 ) C358_=_C502( C358 C502 ) C358_=_C503( C358 C503 ) C358_=_C506( C358 C506 ) C358_=_C507( C358 C507 ) \nC358_=_C509( C358 C509 ) C358_=_C511( C358 C511 ) C358_=_C515( C358 C515 ) C358_=_C516( C358 C516 ) C358_=_C517( C358 C517 ) C358_=_C518( C358 C518 ) \nC365_=_C367( C365 C367 ) C365_=_C374( C365 C374 ) C365_=_C376( C365 C376 ) C365_=_C382( C365 C382 ) C365_=_C384( C365 C384 ) C365_=_C529( C365 C529 ) \nC365_=_C1110( C365 C1110 ) C365_=_C2214( C365 C2214 ) C365_=_C2317( C365 C2317 ) C365_=_C2911( C365 C2911 ) C365_=_C2945( C365 C2945 ) C365_=_C3079( C365 C3079 ) \nC365_=_C3080( C365 C3080 ) C365_=_C3081( C365 C3081 ) C365_=_C3082( C365 C3082 ) C365_=_C3083( C365 C3083 ) C365_=_C3084( C365 C3084 ) C365_=_C3085( C365 C3085 ) \nC365_=_C3086( C365 C3086 ) C365_=_C3087( C365 C3087 ) C365_=_C3089( C365 C3089 ) C365_=_C3091( C365 C3091 ) C365_=_C3092( C365 C3092 ) C365_=_C3093( C365 C3093 ) \nC365_=_C3094( C365 C3094 ) C365_=_C3096( C365 C3096 ) C365_=_C3097( C365 C3097 ) C367_=_C374( C367 C374 ) C367_=_C376( C367 C376 ) C367_=_C382( C367 C382 ) \nC367_=_C384( C367 C384 ) C367_=_C480( C367 C480 ) C367_=_C775( C367 C775 ) C367_=_C905( C367 C905 ) C367_=_C1323( C367 C1323 ) C367_=_C1817( C367 C1817 ) \nC367_=_C1883( C367 C1883 ) C367_=_C2514( C367 C2514 ) C367_=_C3101( C367 C3101 ) C367_=_C3195( C367 C3195 ) C367_=_C3301( C367 C3301 ) C367_=_C3351( C367 C3351 ) \nC367_=_C3352( C367 C3352 ) C367_=_C3353( C367 C3353 ) C367_=_C3356( C367 C3356 ) C367_=_C3357( C367 C3357 ) C367_=_C3358( C367 C3358 ) C374_=_C376( C374 C376 ) \nC374_=_C382( C374 C382 ) C374_=_C384( C374 C384 ) C374_=_C484( C374 C484 ) C374_=_C700( C374 C700 ) C374_=_C909( C374 C909 ) C374_=_C994( C374 C994 ) \nC374_=_C1209( C374 C1209 ) C374_=_C1658( C374 C1658 ) C374_=_C1820( C374 C1820 ) C374_=_C1951( C374 C1951 ) C374_=_C3003( C374 C3003 ) C374_=_C3229( C374 C3229 ) \nC374_=_C3328( C374 C3328 ) C374_=_C3396( C374 C3396 ) C374_=_C3479( C374 C3479 ) C374_=_C3741( C374 C3741 ) C374_=_C3742( C374 C3742 ) C374_=_C3743( C374 C3743 ) \nC374_=_C3746( C374 C3746 ) C376_=_C382( C376 C382 ) C376_=_C384( C376 C384 ) C376_=_C485( C376 C485 ) C376_=_C1252( C376 C1252 ) C376_=_C1305( C376 C1305 ) \nC376_=_C1519( C376 C1519 ) C376_=_C1821( C376 C1821 ) C376_=_C2352( C376 C2352 ) C376_=_C2616( C376 C2616 ) C376_=_C2818( C376 C2818 ) C376_=_C2977( C376 C2977 ) \nC376_=_C2993( C376 C2993 ) C376_=_C3004( C376 C3004 ) C376_=_C3149( C376 C3149 ) C376_=_C3245( C376 C3245 ) C376_=_C3385( C376 C3385 ) C376_=_C3406( C376 C3406 ) \nC376_=_C3733( C376 C3733 ) C376_=_C3830( C376 C3830 ) C376_=_C3831( C376 C3831 ) C382_=_C384( C382 C384 ) C382_=_C409( C382 C409 ) C382_=_C488( C382 C488 ) \nC382_=_C1022( C382 C1022 ) C382_=_C1451( C382 C1451 ) C382_=_C1785( C382 C1785 ) C382_=_C1824( C382 C1824 ) C382_=_C2488( C382 C2488 ) C382_=_C2583( C382 C2583 ) \nC382_=_C2674( C382 C2674 ) C382_=_C2801( C382 C2801 ) C382_=_C2822( C382 C2822 ) C382_=_C3122( C382 C3122 ) C382_=_C3184( C382 C3184 ) C382_=_C3373( C382 C3373 ) \nC382_=_C3647( C382 C3647 ) C382_=_C3937( C382 C3937 ) C382_=_C3957( C382 C3957 ) C382_=_C4008( C382 C4008 ) C382_=_C4023( C382 C4023 ) C382_=_C4064( C382 C4064 ) \nC382_=_C4065( C382 C4065 ) C384_=_C489( C384 C489 ) C384_=_C1806( C384 C1806 ) C384_=_C1825( C384 C1825 ) C384_=_C2223( C384 C2223 ) C384_=_C2924( C384 C2924 ) \nC384_=_C3236( C384 C3236 ) C384_=_C3320( C384 C3320 ) C384_=_C3346( C384 C3346 ) C384_=_C3796( C384 C3796 ) C384_=_C3924( C384 C3924 ) C384_=_C3938( C384 C3938 ) \nC384_=_C4017( C384 C4017 ) C384_=_C4049( C384 C4049 ) C384_=_C4052( C384 C4052 ) C384_=_C4073( C384 C4073 ) C384_=_C4074( C384 C4074 ) C386_=_C388( C386 C388 ) \nC386_=_C389( C386 C389 ) C386_=_C390( C386 C390 ) C386_=_C392( C386 C392 ) C386_=_C394( C386 C394 ) C386_=_C397( C386 C397 ) C386_=_C400( C386 C400 ) \nC386_=_C402( C386 C402 ) C386_=_C405( C386 C405 ) C386_=_C406( C386 C406 ) C386_=_C409( C386 C409 ) C386_=_C412( C386 C412 ) C386_=_C413( C386 C413 ) \nC386_=_C519( C386 C519 ) C386_=_C521( C386 C521 ) C386_=_C523( C386 C523 ) C386_=_C525( C386 C525 ) C386_=_C529( C386 C529 ) C386_=_C531( C386 C531 ) \nC386_=_C534( C386 C534 ) C386_=_C536( C386 C536 ) C386_=_C538( C386 C538 ) C386_=_C541( C386 C541 ) C386_=_C543( C386 C543 ) C388_=_C389( C388 C389 ) \nC388_=_C390( C388 C390 ) C388_=_C392( C388 C392 ) C388_=_C394( C388 C394 ) C388_=_C397( C388 C397 ) C388_=_C400( C388 C400 ) C388_=_C402( C388 C402 ) \nC388_=_C405( C388 C405 ) C388_=_C406( C388 C406 ) C388_=_C409( C388 C409 ) C388_=_C412( C388 C412 ) C388_=_C413( C388 C413 ) C388_=_C981( C388 C981 ) \nC388_=_C983( C388 C983 ) C388_=_C987( C388 C987 ) C388_=_C990( C388 C990 ) C388_=_C992( C388 C992 ) C388_=_C993( C388 C993 ) C388_=_C994( C388 C994 ) \nC388_=_C999( C388 C999 ) C388_=_C1001( C388 C1001 ) C389_=_C390( C389 C390 ) C389_=_C392( C389 C392 ) C389_=_C394( C389 C394 ) C389_=_C397( C389 C397 ) \nC389_=_C400( C389 C400 ) C389_=_C402( C389 C402 ) C389_=_C405( C389 C405 ) C389_=_C406( C389 C406 ) C389_=_C409( C389 C409 ) C389_=_C412( C389 C412 ) \nC389_=_C413( C389 C413 ) C389_=_C421( C389 C421 ) C389_=_C1014( C389 C1014 ) C389_=_C1016( C389 C1016 ) C389_=_C1020( C389 C1020 ) C389_=_C1022( C389 C1022 ) \nC389_=_C1024( C389 C1024 ) C390_=_C392( C390 C392 ) C390_=_C394( C390 C394 ) C390_=_C397( C390 C397 ) C390_=_C400( C390 C400 ) C390_=_C402( C390 C402 ) \nC390_=_C405( C390 C405 ) C390_=_C406( C390 C406 ) C390_=_C409( C390 C409 ) C390_=_C412( C390 C412 ) C390_=_C413( C390 C413 ) C390_=_C814( C390 C814 ) \nC390_=_C1429( C390 C1429 ) C390_=_C1431( C390 C1431 ) C390_=_C1433( C390 C1433 ) C390_=_C1436( C390 C1436 ) C390_=_C1446( C390 C1446 ) C390_=_C1447( C390 C1447 ) \nC390_=_C1448( C390 C1448 ) C390_=_C1451( C390 C1451 ) C392_=_C394( C392 C394 ) C392_=_C397( C392 C397 ) C392_=_C400( C392 C400 ) C392_=_C402( C392 C402 ) \nC392_=_C405( C392 C405 ) C392_=_C406( C392 C406 ) C392_=_C409( C392 C409 ) C392_=_C412( C392 C412 ) C392_=_C413( C392 C413 ) C392_=_C817( C392 C817 ) \nC392_=_C1453( C392 C1453 ) C392_=_C1748( C392 C1748 ) C392_=_C1749( C392 C1749 ) C392_=_C1754( C392 C1754 ) C392_=_C1758( C392 C1758 ) C392_=_C1760( C392 C1760 ) \nC392_=_C1761( C392 C1761 ) C392_=_C1762( C392 C1762 ) C392_=_C1764( C392 C1764 ) C392_=_C1765( C392 C1765 ) C392_=_C1769( C392 C1769 ) C394_=_C397( C394 C397 ) \nC394_=_C400( C394 C400 ) C394_=_C402( C394 C402 ) C394_=_C405( C394 C405 ) C394_=_C406( C394 C406 ) C394_=_C409( C394 C409 ) C394_=_C412( C394 C412 ) \nC394_=_C413( C394 C413 ) C394_=_C1922( C394 C1922 ) C394_=_C2463( C394 C2463 ) C394_=_C2466( C394 C2466 ) C394_=_C2467( C394 C2467 ) C397_=_C400( C397 C400 ) \nC397_=_C402( C397 C402 ) C397_=_C405( C397 C405 ) C397_=_C406( C397 C406 ) C397_=_C409( C397 C409 ) C397_=_C412( C397 C412 ) C397_=_C413( C397 C413 ) \nC397_=_C2377( C397 C2377 ) C397_=_C2787( C397 C2787 ) C397_=_C2808( C397 C2808 ) C397_=_C2809( C397</w:t>
      </w:r>
    </w:p>
    <w:p>
      <w:pPr>
        <w:pStyle w:val="PreformattedText"/>
        <w:bidi w:val="0"/>
        <w:spacing w:before="0" w:after="0"/>
        <w:jc w:val="left"/>
        <w:rPr/>
      </w:pPr>
      <w:r>
        <w:rPr/>
        <w:t xml:space="preserve"> </w:t>
      </w:r>
      <w:r>
        <w:rPr/>
        <w:t>C2809 ) C397_=_C2812( C397 C2812 ) C397_=_C2818( C397 C2818 ) \nC397_=_C2820( C397 C2820 ) C397_=_C2822( C397 C2822 ) C400_=_C402( C400 C402 ) C400_=_C405( C400 C405 ) C400_=_C406( C400 C406 ) C400_=_C409( C400 C409 ) \nC400_=_C412( C400 C412 ) C400_=_C413( C400 C413 ) C400_=_C2792( C400 C2792 ) C400_=_C3176( C400 C3176 ) C400_=_C3368( C400 C3368 ) C400_=_C3373( C400 C3373 ) \nC402_=_C405( C402 C405 ) C402_=_C406( C402 C406 ) C402_=_C409( C402 C409 ) C402_=_C412( C402 C412 ) C402_=_C413( C402 C413 ) C402_=_C1930( C402 C1930 ) \nC402_=_C3086( C402 C3086 ) C402_=_C3563( C402 C3563 ) C402_=_C3567( C402 C3567 ) C402_=_C3572( C402 C3572 ) C405_=_C406( C405 C406 ) C405_=_C409( C405 C409 ) \nC405_=_C412( C405 C412 ) C405_=_C413( C405 C413 ) C405_=_C1020( C405 C1020 ) C405_=_C1448( C405 C1448 ) C405_=_C1632( C405 C1632 ) C405_=_C1762( C405 C1762 ) \nC405_=_C1913( C405 C1913 ) C405_=_C1933( C405 C1933 ) C405_=_C2251( C405 C2251 ) C405_=_C2365( C405 C2365 ) C405_=_C2536( C405 C2536 ) C405_=_C2796( C405 C2796 ) \nC405_=_C2820( C405 C2820 ) C405_=_C3180( C405 C3180 ) C405_=_C3247( C405 C3247 ) C405_=_C3368( C405 C3368 ) C405_=_C3516( C405 C3516 ) C405_=_C3904( C405 C3904 ) \nC405_=_C3905( C405 C3905 ) C405_=_C3906( C405 C3906 ) C405_=_C3908( C405 C3908 ) C405_=_C3909( C405 C3909 ) C406_=_C409( C406 C409 ) C406_=_C412( C406 C412 ) \nC406_=_C413( C406 C413 ) C406_=_C1472( C406 C1472 ) C406_=_C2797( C406 C2797 ) C406_=_C3181( C406 C3181 ) C406_=_C3904( C406 C3904 ) C406_=_C3957( C406 C3957 ) \nC409_=_C412( C409 C412 ) C409_=_C413( C409 C413 ) C409_=_C488( C409 C488 ) C409_=_C1022( C409 C1022 ) C409_=_C1451( C409 C1451 ) C409_=_C1785( C409 C1785 ) \nC409_=_C1824( C409 C1824 ) C409_=_C2488( C409 C2488 ) C409_=_C2583( C409 C2583 ) C409_=_C2674( C409 C2674 ) C409_=_C2801( C409 C2801 ) C409_=_C2822( C409 C2822 ) \nC409_=_C3122( C409 C3122 ) C409_=_C3184( C409 C3184 ) C409_=_C3373( C409 C3373 ) C409_=_C3647( C409 C3647 ) C409_=_C3937( C409 C3937 ) C409_=_C3957( C409 C3957 ) \nC409_=_C4008( C409 C4008 ) C409_=_C4023( C409 C4023 ) C409_=_C4064( C409 C4064 ) C409_=_C4065( C409 C4065 ) C412_=_C413( C412 C413 ) C412_=_C2017( C412 C2017 ) \nC412_=_C2705( C412 C2705 ) C412_=_C2804( C412 C2804 ) C412_=_C2927( C412 C2927 ) C412_=_C3097( C412 C3097 ) C412_=_C3187( C412 C3187 ) C412_=_C3321( C412 C3321 ) \nC412_=_C3690( C412 C3690 ) C412_=_C3909( C412 C3909 ) C412_=_C4065( C412 C4065 ) C412_=_C4073( C412 C4073 ) C413_=_C1939( C413 C1939 ) C413_=_C3661( C413 C3661 ) \nC413_=_C4056( C413 C4056 ) C413_=_C4100( C413 C4100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7( C414 C437 ) C414_=_C440( C414 C440 ) C414_=_C469( C414 C469 ) C414_=_C476( C414 C476 ) \nC414_=_C478( C414 C478 ) C414_=_C480( C414 C480 ) C414_=_C481( C414 C481 ) C414_=_C484( C414 C484 ) C414_=_C485( C414 C485 ) C414_=_C488( C414 C488 ) \nC414_=_C489( C414 C489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7( C416 C437 ) C416_=_C440( C416 C440 ) C416_=_C858( C416 C858 ) C416_=_C859( C416 C859 ) C416_=_C863( C416 C863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7( C417 C437 ) C417_=_C440( C417 C440 ) C417_=_C763( C417 C763 ) \nC417_=_C893( C417 C893 ) C417_=_C898( C417 C898 ) C417_=_C905( C417 C905 ) C417_=_C909( C417 C909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7( C418 C437 ) C418_=_C440( C418 C440 ) C418_=_C711( C418 C711 ) C418_=_C919( C418 C919 ) C418_=_C922( C418 C922 ) \nC418_=_C932( C418 C93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7( C419 C437 ) C419_=_C440( C419 C440 ) C419_=_C943( C419 C943 ) \nC419_=_C954( C419 C954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7( C420 C437 ) C420_=_C440( C420 C440 ) C420_=_C959( C420 C959 ) C420_=_C968( C420 C968 ) \nC420_=_C969( C420 C969 ) C420_=_C971( C420 C971 ) C420_=_C976( C420 C976 ) C421_=_C422( C421 C422 ) C421_=_C423( C421 C423 ) C421_=_C424( C421 C424 ) \nC421_=_C425( C421 C425 ) C421_=_C426( C421 C426 ) C421_=_C427( C421 C427 ) C421_=_C428( C421 C428 ) C421_=_C429( C421 C429 ) C421_=_C430( C421 C430 ) \nC421_=_C431( C421 C431 ) C421_=_C432( C421 C432 ) C421_=_C433( C421 C433 ) C421_=_C437( C421 C437 ) C421_=_C440( C421 C440 ) C421_=_C1014( C421 C1014 ) \nC421_=_C1016( C421 C1016 ) C421_=_C1020( C421 C1020 ) C421_=_C1022( C421 C1022 ) C421_=_C1024( C421 C1024 ) C422_=_C423( C422 C423 ) C422_=_C424( C422 C424 ) \nC422_=_C425( C422 C425 ) C422_=_C426( C422 C426 ) C422_=_C427( C422 C427 ) C422_=_C428( C422 C428 ) C422_=_C429( C422 C429 ) C422_=_C430( C422 C430 ) \nC422_=_C431( C422 C431 ) C422_=_C432( C422 C432 ) C422_=_C433( C422 C433 ) C422_=_C437( C422 C437 ) C422_=_C440( C422 C440 ) C422_=_C1125( C422 C1125 ) \nC422_=_C1134( C422 C1134 ) C422_=_C1140( C422 C1140 ) C423_=_C424( C423 C424 ) C423_=_C425( C423 C425 ) C423_=_C426( C423 C426 ) C423_=_C427( C423 C427 ) \nC423_=_C428( C423 C428 ) C423_=_C429( C423 C429 ) C423_=_C430( C423 C430 ) C423_=_C431( C423 C431 ) C423_=_C432( C423 C432 ) C423_=_C433( C423 C433 ) \nC423_=_C437( C423 C437 ) C423_=_C440( C423 C440 ) C423_=_C1323( C423 C1323 ) C423_=_C1329( C423 C1329 ) C424_=_C425( C424 C425 ) C424_=_C426( C424 C426 ) \nC424_=_C427( C424 C427 ) C424_=_C428( C424 C428 ) C424_=_C429( C424 C429 ) C424_=_C430( C424 C430 ) C424_=_C431( C424 C431 ) C424_=_C432( C424 C432 ) \nC424_=_C433( C424 C433 ) C424_=_C437( C424 C437 ) C424_=_C440( C424 C440 ) C424_=_C716( C424 C716 ) C424_=_C1478( C424 C1478 ) C424_=_C1685( C424 C1685 ) \nC424_=_C1687( C424 C1687 ) C424_=_C1691( C424 C1691 ) C424_=_C1696( C424 C1696 ) C424_=_C1698( C424 C1698 ) C425_=_C426( C425 C426 ) C425_=_C427( C425 C427 ) \nC425_=_C428( C425 C428 ) C425_=_C429( C425 C429 ) C425_=_C430( C425 C430 ) C425_=_C431( C425 C431 ) C425_=_C432( C425 C432 ) C425_=_C433( C425 C433 ) \nC425_=_C437( C425 C437 ) C425_=_C440( C425 C440 ) C425_=_C499( C425 C499 ) C425_=_C1817( C425 C1817 ) C425_=_C1820( C425 C1820 ) C425_=_C1821( C425 C1821 ) \nC425_=_C1824( C425 C1824 ) C425_=_C1825( C425 C1825 ) C426_=_C427( C426 C427 ) C426_=_C428( C426 C428 ) C426_=_C429( C426 C429 ) C426_=_C430( C426 C430 ) \nC426_=_C431( C426 C431 ) C426_=_C432( C426 C432 ) C426_=_C433( C426 C433 ) C426_=_C437( C426 C437 ) C426_=_C440( C426 C440 ) C426_=_C1858( C426 C1858 ) \nC427_=_C428( C427 C428 ) C427_=_C429( C427 C429 ) C427_=_C430( C427 C430 ) C427_=_C431( C427 C431 ) C427_=_C432( C427 C432 ) C427_=_C433( C427 C433 ) \nC427_=_C437( C427 C437 ) C427_=_C440( C427 C440 ) C427_=_C1289( C427 C1289 ) C427_=_C2045( C427 C2045 ) C427_=_C2047( C427 C2047 ) C427_=_C2049( C427 C2049 ) \nC427_=_C2053( C427 C2053 ) C427_=_C2054( C427 C2054 ) C428_=_C429( C428 C429 ) C428_=_C430( C428 C430 ) C428_=_C431( C428 C431 ) C428_=_C432( C428 C432 ) \nC428_=_C433( C428 C433 ) C428_=_C437( C428 C437 ) C428_=_C440( C428 C440 ) C428_=_C2171( C428 C2171 ) C428_=_C2184( C428 C2184 ) C429_=_C430( C429 C430 ) \nC429_=_C431( C429 C431 ) C429_=_C432( C429 C432 ) C429_=_C433( C429 C433 ) C429_=_C437( C429 C437 ) C429_=_C440( C429 C440 ) C429_=_C1482( C429 C1482 ) \nC429_=_C1997( C429 C1997 ) C429_=_C2208( C429 C2208 ) C429_=_C2211( C429 C2211 ) C429_=_C2213( C429 C2213 ) C429_=_C2214( C429 C2214 ) C429_=_C2216( C429 C2216 ) \nC429_=_C2219( C429 C2219 ) C429_=_C2223( C429 C2223 ) C430_=_C431( C430 C431 ) C430_=_C432( C430 C432 ) C430_=_C433( C430 C433 ) C430_=_C437( C430 C437 ) \nC430_=_C440( C430 C440 ) C430_=_C898( C430 C898 ) C430_=_C1125( C430 C1125 ) C430_=_C1263( C430 C1263 ) C430_=_C1858( C430 C1858 ) C430_=_C2171( C430 C2171 ) \nC430_=_C2208( C430 C2208 ) C430_=_C2225( C430 C2225 ) C430_=_C2226( C430 C2226 ) C430_=_C2227( C430 C2227 ) C430_=_C2228( C430 C2228 ) C430_=_C2229( C430 C2229 ) \nC430_=_C2230( C430 C2230 ) C430_=_C2231( C430 C2231 ) C430_=_C2232( C430 C2232 ) C430_=_C2233( C430 C2233 ) C430_=_C2234( C430 C2234 ) C430_=_C2235( C430 C2235 ) \nC431_=_C432(</w:t>
      </w:r>
    </w:p>
    <w:p>
      <w:pPr>
        <w:pStyle w:val="PreformattedText"/>
        <w:bidi w:val="0"/>
        <w:spacing w:before="0" w:after="0"/>
        <w:jc w:val="left"/>
        <w:rPr/>
      </w:pPr>
      <w:r>
        <w:rPr/>
        <w:t xml:space="preserve"> </w:t>
      </w:r>
      <w:r>
        <w:rPr/>
        <w:t>C431 C432 ) C431_=_C433( C431 C433 ) C431_=_C437( C431 C437 ) C431_=_C440( C431 C440 ) C431_=_C2226( C431 C2226 ) C431_=_C2398( C431 C2398 ) \nC432_=_C433( C432 C433 ) C432_=_C437( C432 C437 ) C432_=_C440( C432 C440 ) C432_=_C2228( C432 C2228 ) C433_=_C437( C433 C437 ) C433_=_C440( C433 C440 ) \nC433_=_C1416( C433 C1416 ) C433_=_C1462( C433 C1462 ) C433_=_C1490( C433 C1490 ) C433_=_C2063( C433 C2063 ) C433_=_C2229( C433 C2229 ) C433_=_C2886( C433 C2886 ) \nC433_=_C3190( C433 C3190 ) C437_=_C440( C437 C440 ) C437_=_C511( C437 C511 ) C437_=_C3358( C437 C3358 ) C437_=_C3741( C437 C3741 ) C437_=_C3831( C437 C3831 ) \nC437_=_C3937( C437 C3937 ) C437_=_C3938( C437 C3938 ) C437_=_C3940( C437 C3940 ) C440_=_C863( C440 C863 ) C440_=_C932( C440 C932 ) C440_=_C954( C440 C954 ) \nC440_=_C976( C440 C976 ) C440_=_C1024( C440 C1024 ) C440_=_C1329( C440 C1329 ) C440_=_C1562( C440 C1562 ) C440_=_C1698( C440 C1698 ) C440_=_C1744( C440 C1744 ) \nC440_=_C2054( C440 C2054 ) C440_=_C2205( C440 C2205 ) C440_=_C3711( C440 C3711 ) C440_=_C3893( C440 C3893 ) C440_=_C4034( C440 C4034 ) C440_=_C4060( C440 C4060 ) \nC440_=_C4099( C440 C4099 ) C451_=_C461( C451 C461 ) C451_=_C590( C451 C590 ) C451_=_C1038( C451 C1038 ) C451_=_C1109( C451 C1109 ) C451_=_C1622( C451 C1622 ) \nC451_=_C1905( C451 C1905 ) C451_=_C1926( C451 C1926 ) C451_=_C1971( C451 C1971 ) C451_=_C2244( C451 C2244 ) C451_=_C2344( C451 C2344 ) C451_=_C2356( C451 C2356 ) \nC451_=_C2558( C451 C2558 ) C451_=_C2645( C451 C2645 ) C451_=_C2944( C451 C2944 ) C451_=_C3051( C451 C3051 ) C451_=_C3052( C451 C3052 ) C451_=_C3053( C451 C3053 ) \nC451_=_C3055( C451 C3055 ) C451_=_C3056( C451 C3056 ) C451_=_C3057( C451 C3057 ) C451_=_C3058( C451 C3058 ) C451_=_C3059( C451 C3059 ) C461_=_C567( C461 C567 ) \nC461_=_C859( C461 C859 ) C461_=_C1228( C461 C1228 ) C461_=_C1446( C461 C1446 ) C461_=_C1760( C461 C1760 ) C461_=_C2503( C461 C2503 ) C461_=_C2534( C461 C2534 ) \nC461_=_C2744( C461 C2744 ) C461_=_C3135( C461 C3135 ) C461_=_C3159( C461 C3159 ) C461_=_C3332( C461 C3332 ) C461_=_C3417( C461 C3417 ) C461_=_C3456( C461 C3456 ) \nC461_=_C3514( C461 C3514 ) C461_=_C3787( C461 C3787 ) C461_=_C3801( C461 C3801 ) C461_=_C3811( C461 C3811 ) C461_=_C3849( C461 C3849 ) C461_=_C3868( C461 C3868 ) \nC461_=_C3869( C461 C3869 ) C461_=_C3870( C461 C3870 ) C461_=_C3871( C461 C3871 ) C461_=_C3872( C461 C3872 ) C469_=_C476( C469 C476 ) C469_=_C478( C469 C478 ) \nC469_=_C480( C469 C480 ) C469_=_C481( C469 C481 ) C469_=_C484( C469 C484 ) C469_=_C485( C469 C485 ) C469_=_C488( C469 C488 ) C469_=_C489( C469 C489 ) \nC469_=_C495( C469 C495 ) C469_=_C496( C469 C496 ) C469_=_C497( C469 C497 ) C469_=_C498( C469 C498 ) C469_=_C499( C469 C499 ) C469_=_C500( C469 C500 ) \nC469_=_C502( C469 C502 ) C469_=_C503( C469 C503 ) C469_=_C506( C469 C506 ) C469_=_C507( C469 C507 ) C469_=_C509( C469 C509 ) C469_=_C511( C469 C511 ) \nC469_=_C515( C469 C515 ) C469_=_C516( C469 C516 ) C469_=_C517( C469 C517 ) C469_=_C518( C469 C518 ) C476_=_C478( C476 C478 ) C476_=_C480( C476 C480 ) \nC476_=_C481( C476 C481 ) C476_=_C484( C476 C484 ) C476_=_C485( C476 C485 ) C476_=_C488( C476 C488 ) C476_=_C489( C476 C489 ) C476_=_C770( C476 C770 ) \nC476_=_C1621( C476 C1621 ) C476_=_C1668( C476 C1668 ) C476_=_C1945( C476 C1945 ) C476_=_C1982( C476 C1982 ) C476_=_C2243( C476 C2243 ) C476_=_C2262( C476 C2262 ) \nC476_=_C2398( C476 C2398 ) C476_=_C2414( C476 C2414 ) C476_=_C2894( C476 C2894 ) C476_=_C2928( C476 C2928 ) C476_=_C2929( C476 C2929 ) C476_=_C2930( C476 C2930 ) \nC476_=_C2931( C476 C2931 ) C476_=_C2932( C476 C2932 ) C476_=_C2933( C476 C2933 ) C476_=_C2934( C476 C2934 ) C476_=_C2937( C476 C2937 ) C476_=_C2939( C476 C2939 ) \nC476_=_C2941( C476 C2941 ) C476_=_C2942( C476 C2942 ) C476_=_C2943( C476 C2943 ) C478_=_C480( C478 C480 ) C478_=_C481( C478 C481 ) C478_=_C484( C478 C484 ) \nC478_=_C485( C478 C485 ) C478_=_C488( C478 C488 ) C478_=_C489( C478 C489 ) C478_=_C694( C478 C694 ) C478_=_C990( C478 C990 ) C478_=_C1222( C478 C1222 ) \nC478_=_C1508( C478 C1508 ) C478_=_C1948( C478 C1948 ) C478_=_C2790( C478 C2790 ) C478_=_C3000( C478 C3000 ) C478_=_C3162( C478 C3162 ) C478_=_C3163( C478 C3163 ) \nC478_=_C3167( C478 C3167 ) C478_=_C3169( C478 C3169 ) C478_=_C3170( C478 C3170 ) C478_=_C3171( C478 C3171 ) C478_=_C3172( C478 C3172 ) C478_=_C3173( C478 C3173 ) \nC478_=_C3174( C478 C3174 ) C480_=_C481( C480 C481 ) C480_=_C484( C480 C484 ) C480_=_C485( C480 C485 ) C480_=_C488( C480 C488 ) C480_=_C489( C480 C489 ) \nC480_=_C775( C480 C775 ) C480_=_C905( C480 C905 ) C480_=_C1323( C480 C1323 ) C480_=_C1817( C480 C1817 ) C480_=_C1883( C480 C1883 ) C480_=_C2514( C480 C2514 ) \nC480_=_C3101( C480 C3101 ) C480_=_C3195( C480 C3195 ) C480_=_C3301( C480 C3301 ) C480_=_C3351( C480 C3351 ) C480_=_C3352( C480 C3352 ) C480_=_C3353( C480 C3353 ) \nC480_=_C3356( C480 C3356 ) C480_=_C3357( C480 C3357 ) C480_=_C3358( C480 C3358 ) C481_=_C484( C481 C484 ) C481_=_C485( C481 C485 ) C481_=_C488( C481 C488 ) \nC481_=_C489( C481 C489 ) C481_=_C506( C481 C506 ) C481_=_C1223( C481 C1223 ) C481_=_C1251( C481 C1251 ) C481_=_C1511( C481 C1511 ) C481_=_C2346( C481 C2346 ) \nC481_=_C2384( C481 C2384 ) C481_=_C2612( C481 C2612 ) C481_=_C2812( C481 C2812 ) C481_=_C2975( C481 C2975 ) C481_=_C3001( C481 C3001 ) C481_=_C3162( C481 C3162 ) \nC481_=_C3404( C481 C3404 ) C481_=_C3406( C481 C3406 ) C481_=_C3408( C481 C3408 ) C481_=_C3409( C481 C3409 ) C481_=_C3410( C481 C3410 ) C484_=_C485( C484 C485 ) \nC484_=_C488( C484 C488 ) C484_=_C489( C484 C489 ) C484_=_C700( C484 C700 ) C484_=_C909( C484 C909 ) C484_=_C994( C484 C994 ) C484_=_C1209( C484 C1209 ) \nC484_=_C1658( C484 C1658 ) C484_=_C1820( C484 C1820 ) C484_=_C1951( C484 C1951 ) C484_=_C3003( C484 C3003 ) C484_=_C3229( C484 C3229 ) C484_=_C3328( C484 C3328 ) \nC484_=_C3396( C484 C3396 ) C484_=_C3479( C484 C3479 ) C484_=_C3741( C484 C3741 ) C484_=_C3742( C484 C3742 ) C484_=_C3743( C484 C3743 ) C484_=_C3746( C484 C3746 ) \nC485_=_C488( C485 C488 ) C485_=_C489( C485 C489 ) C485_=_C1252( C485 C1252 ) C485_=_C1305( C485 C1305 ) C485_=_C1519( C485 C1519 ) C485_=_C1821( C485 C1821 ) \nC485_=_C2352( C485 C2352 ) C485_=_C2616( C485 C2616 ) C485_=_C2818( C485 C2818 ) C485_=_C2977( C485 C2977 ) C485_=_C2993( C485 C2993 ) C485_=_C3004( C485 C3004 ) \nC485_=_C3149( C485 C3149 ) C485_=_C3245( C485 C3245 ) C485_=_C3385( C485 C3385 ) C485_=_C3406( C485 C3406 ) C485_=_C3733( C485 C3733 ) C485_=_C3830( C485 C3830 ) \nC485_=_C3831( C485 C3831 ) C488_=_C489( C488 C489 ) C488_=_C1022( C488 C1022 ) C488_=_C1451( C488 C1451 ) C488_=_C1785( C488 C1785 ) C488_=_C1824( C488 C1824 ) \nC488_=_C2488( C488 C2488 ) C488_=_C2583( C488 C2583 ) C488_=_C2674( C488 C2674 ) C488_=_C2801( C488 C2801 ) C488_=_C2822( C488 C2822 ) C488_=_C3122( C488 C3122 ) \nC488_=_C3184( C488 C3184 ) C488_=_C3373( C488 C3373 ) C488_=_C3647( C488 C3647 ) C488_=_C3937( C488 C3937 ) C488_=_C3957( C488 C3957 ) C488_=_C4008( C488 C4008 ) \nC488_=_C4023( C488 C4023 ) C488_=_C4064( C488 C4064 ) C488_=_C4065( C488 C4065 ) C489_=_C1806( C489 C1806 ) C489_=_C1825( C489 C1825 ) C489_=_C2223( C489 C2223 ) \nC489_=_C2924( C489 C2924 ) C489_=_C3236( C489 C3236 ) C489_=_C3320( C489 C3320 ) C489_=_C3346( C489 C3346 ) C489_=_C3796( C489 C3796 ) C489_=_C3924( C489 C3924 ) \nC489_=_C3938( C489 C3938 ) C489_=_C4017( C489 C4017 ) C489_=_C4049( C489 C4049 ) C489_=_C4052( C489 C4052 ) C489_=_C4073( C489 C4073 ) C489_=_C4074( C489 C4074 ) \nC495_=_C496( C495 C496 ) C495_=_C497( C495 C497 ) C495_=_C498( C495 C498 ) C495_=_C499( C495 C499 ) C495_=_C500( C495 C500 ) C495_=_C502( C495 C502 ) \nC495_=_C503( C495 C503 ) C495_=_C506( C495 C506 ) C495_=_C507( C495 C507 ) C495_=_C509( C495 C509 ) C495_=_C511( C495 C511 ) C495_=_C515( C495 C515 ) \nC495_=_C516( C495 C516 ) C495_=_C517( C495 C517 ) C495_=_C518( C495 C518 ) C495_=_C1222( C495 C1222 ) C495_=_C1223( C495 C1223 ) C495_=_C1226( C495 C1226 ) \nC495_=_C1228( C495 C1228 ) C496_=_C497( C496 C497 ) C496_=_C498( C496 C498 ) C496_=_C499( C496 C499 ) C496_=_C500( C496 C500 ) C496_=_C502( C496 C502 ) \nC496_=_C503( C496 C503 ) C496_=_C506( C496 C506 ) C496_=_C507( C496 C507 ) C496_=_C509( C496 C509 ) C496_=_C511( C496 C511 ) C496_=_C515( C496 C515 ) \nC496_=_C516( C496 C516 ) C496_=_C517( C496 C517 ) C496_=_C518( C496 C518 ) C496_=_C713( C496 C713 ) C496_=_C1335( C496 C1335 ) C496_=_C1351( C496 C1351 ) \nC496_=_C1353( C496 C1353 ) C497_=_C498( C497 C498 ) C497_=_C499( C497 C499 ) C497_=_C500( C497 C500 ) C497_=_C502( C497 C502 ) C497_=_C503( C497 C503 ) \nC497_=_C506( C497 C506 ) C497_=_C507( C497 C507 ) C497_=_C509( C497 C509 ) C497_=_C511( C497 C511 ) C497_=_C515( C497 C515 ) C497_=_C516( C497 C516 ) \nC497_=_C517( C497 C517 ) C497_=_C518( C497 C518 ) C497_=_C1287( C497 C1287 ) C497_=_C1506( C497 C1506 ) C497_=_C1508( C497 C1508 ) C497_=_C1511( C497 C1511 ) \nC497_=_C1517( C497 C1517 ) C497_=_C1519( C497 C1519 ) C497_=_C1523( C497 C1523 ) C498_=_C499( C498 C499 ) C498_=_C500( C498 C500 ) C498_=_C502( C498 C502 ) \nC498_=_C503( C498 C503 ) C498_=_C506( C498 C506 ) C498_=_C507( C498 C507 ) C498_=_C509( C498 C509 ) C498_=_C511( C498 C511 ) C498_=_C515( C498 C515 ) \nC498_=_C516( C498 C516 ) C498_=_C517( C498 C517 ) C498_=_C518( C498 C518 ) C498_=_C715( C498 C715 ) C498_=_C1530( C498 C1530 ) C498_=_C1543( C498 C1543 ) \nC498_=_C1545( C498 C1545 ) C499_=_C500( C499 C500 ) C499_=_C502( C499 C502 ) C499_=_C503( C499 C503 ) C499_=_C506( C499 C506 ) C499_=_C507( C499 C507 ) \nC499_=_C509( C499 C509 ) C499_=_C511( C499 C511 ) C499_=_C515( C499 C515 ) C499_=_C516( C499 C516 ) C499_=_C517( C499 C517 ) C499_=_C518( C499 C518 ) \nC499_=_C1817( C499 C1817 ) C499_=_C1820( C499 C1820 ) C499_=_C1821( C499 C1821 ) C499_=_C1824( C499 C1824 ) C499_=_C1825( C499 C1825 ) C500_=_C502( C500 C502 ) \nC500_=_C503( C500 C503 ) C500_=_C506( C500 C506 ) C500_=_C507( C500 C507 ) C500_=_C509( C500 C509 ) C500_=_C511( C500 C511 ) C500_=_C515( C500 C515 ) \nC500_=_C516( C500 C516 ) C500_=_C517( C500 C517 ) C500_=_C518(</w:t>
      </w:r>
    </w:p>
    <w:p>
      <w:pPr>
        <w:pStyle w:val="PreformattedText"/>
        <w:bidi w:val="0"/>
        <w:spacing w:before="0" w:after="0"/>
        <w:jc w:val="left"/>
        <w:rPr/>
      </w:pPr>
      <w:r>
        <w:rPr/>
        <w:t xml:space="preserve"> </w:t>
      </w:r>
      <w:r>
        <w:rPr/>
        <w:t>C500 C518 ) C500_=_C718( C500 C718 ) C500_=_C2096( C500 C2096 ) C500_=_C2111( C500 C2111 ) \nC500_=_C2114( C500 C2114 ) C502_=_C503( C502 C503 ) C502_=_C506( C502 C506 ) C502_=_C507( C502 C507 ) C502_=_C509( C502 C509 ) C502_=_C511( C502 C511 ) \nC502_=_C515( C502 C515 ) C502_=_C516( C502 C516 ) C502_=_C517( C502 C517 ) C502_=_C518( C502 C518 ) C502_=_C722( C502 C722 ) C502_=_C1085( C502 C1085 ) \nC502_=_C2118( C502 C2118 ) C502_=_C2436( C502 C2436 ) C502_=_C2437( C502 C2437 ) C503_=_C506( C503 C506 ) C503_=_C507( C503 C507 ) C503_=_C509( C503 C509 ) \nC503_=_C511( C503 C511 ) C503_=_C515( C503 C515 ) C503_=_C516( C503 C516 ) C503_=_C517( C503 C517 ) C503_=_C518( C503 C518 ) C503_=_C723( C503 C723 ) \nC503_=_C2119( C503 C2119 ) C503_=_C2445( C503 C2445 ) C503_=_C2447( C503 C2447 ) C506_=_C507( C506 C507 ) C506_=_C509( C506 C509 ) C506_=_C511( C506 C511 ) \nC506_=_C515( C506 C515 ) C506_=_C516( C506 C516 ) C506_=_C517( C506 C517 ) C506_=_C518( C506 C518 ) C506_=_C1223( C506 C1223 ) C506_=_C1251( C506 C1251 ) \nC506_=_C1511( C506 C1511 ) C506_=_C2346( C506 C2346 ) C506_=_C2384( C506 C2384 ) C506_=_C2612( C506 C2612 ) C506_=_C2812( C506 C2812 ) C506_=_C2975( C506 C2975 ) \nC506_=_C3001( C506 C3001 ) C506_=_C3162( C506 C3162 ) C506_=_C3404( C506 C3404 ) C506_=_C3406( C506 C3406 ) C506_=_C3408( C506 C3408 ) C506_=_C3409( C506 C3409 ) \nC506_=_C3410( C506 C3410 ) C507_=_C509( C507 C509 ) C507_=_C511( C507 C511 ) C507_=_C515( C507 C515 ) C507_=_C516( C507 C516 ) C507_=_C517( C507 C517 ) \nC507_=_C518( C507 C518 ) C507_=_C3163( C507 C3163 ) C507_=_C3404( C507 C3404 ) C509_=_C511( C509 C511 ) C509_=_C515( C509 C515 ) C509_=_C516( C509 C516 ) \nC509_=_C517( C509 C517 ) C509_=_C518( C509 C518 ) C509_=_C731( C509 C731 ) C509_=_C2129( C509 C2129 ) C509_=_C2764( C509 C2764 ) C509_=_C3316( C509 C3316 ) \nC509_=_C3824( C509 C3824 ) C509_=_C3828( C509 C3828 ) C511_=_C515( C511 C515 ) C511_=_C516( C511 C516 ) C511_=_C517( C511 C517 ) C511_=_C518( C511 C518 ) \nC511_=_C3358( C511 C3358 ) C511_=_C3741( C511 C3741 ) C511_=_C3831( C511 C3831 ) C511_=_C3937( C511 C3937 ) C511_=_C3938( C511 C3938 ) C511_=_C3940( C511 C3940 ) \nC515_=_C516( C515 C516 ) C515_=_C517( C515 C517 ) C515_=_C518( C515 C518 ) C515_=_C837( C515 C837 ) C515_=_C2770( C515 C2770 ) C515_=_C3171( C515 C3171 ) \nC515_=_C3408( C515 C3408 ) C515_=_C4039( C515 C4039 ) C516_=_C517( C516 C517 ) C516_=_C518( C516 C518 ) C516_=_C734( C516 C734 ) C516_=_C1353( C516 C1353 ) \nC516_=_C1545( C516 C1545 ) C516_=_C1787( C516 C1787 ) C516_=_C2114( C516 C2114 ) C516_=_C2132( C516 C2132 ) C516_=_C2310( C516 C2310 ) C516_=_C2437( C516 C2437 ) \nC516_=_C2447( C516 C2447 ) C516_=_C2489( C516 C2489 ) C516_=_C2586( C516 C2586 ) C516_=_C2675( C516 C2675 ) C516_=_C3123( C516 C3123 ) C516_=_C3649( C516 C3649 ) \nC516_=_C3828( C516 C3828 ) C516_=_C3940( C516 C3940 ) C516_=_C4010( C516 C4010 ) C516_=_C4025( C516 C4025 ) C516_=_C4041( C516 C4041 ) C516_=_C4064( C516 C4064 ) \nC517_=_C518( C517 C518 ) C517_=_C3172( C517 C3172 ) C517_=_C3409( C517 C3409 ) C518_=_C3058( C518 C3058 ) C518_=_C3173( C518 C3173 ) C518_=_C3410( C518 C3410 ) \nC519_=_C521( C519 C521 ) C519_=_C523( C519 C523 ) C519_=_C525( C519 C525 ) C519_=_C529( C519 C529 ) C519_=_C531( C519 C531 ) C519_=_C534( C519 C534 ) \nC519_=_C536( C519 C536 ) C519_=_C538( C519 C538 ) C519_=_C541( C519 C541 ) C519_=_C543( C519 C543 ) C519_=_C604( C519 C604 ) C519_=_C607( C519 C607 ) \nC519_=_C609( C519 C609 ) C519_=_C610( C519 C610 ) C519_=_C611( C519 C611 ) C519_=_C612( C519 C612 ) C519_=_C613( C519 C613 ) C519_=_C614( C519 C614 ) \nC519_=_C615( C519 C615 ) C519_=_C616( C519 C616 ) C519_=_C617( C519 C617 ) C519_=_C618( C519 C618 ) C519_=_C620( C519 C620 ) C519_=_C621( C519 C621 ) \nC519_=_C622( C519 C622 ) C519_=_C626( C519 C626 ) C519_=_C627( C519 C627 ) C521_=_C523( C521 C523 ) C521_=_C525( C521 C525 ) C521_=_C529( C521 C529 ) \nC521_=_C531( C521 C531 ) C521_=_C534( C521 C534 ) C521_=_C536( C521 C536 ) C521_=_C538( C521 C538 ) C521_=_C541( C521 C541 ) C521_=_C543( C521 C543 ) \nC521_=_C712( C521 C712 ) C521_=_C1102( C521 C1102 ) C521_=_C1104( C521 C1104 ) C521_=_C1105( C521 C1105 ) C521_=_C1106( C521 C1106 ) C521_=_C1107( C521 C1107 ) \nC521_=_C1108( C521 C1108 ) C521_=_C1109( C521 C1109 ) C521_=_C1110( C521 C1110 ) C521_=_C1112( C521 C1112 ) C521_=_C1113( C521 C1113 ) C521_=_C1114( C521 C1114 ) \nC521_=_C1115( C521 C1115 ) C521_=_C1118( C521 C1118 ) C523_=_C525( C523 C525 ) C523_=_C529( C523 C529 ) C523_=_C531( C523 C531 ) C523_=_C534( C523 C534 ) \nC523_=_C536( C523 C536 ) C523_=_C538( C523 C538 ) C523_=_C541( C523 C541 ) C523_=_C543( C523 C543 ) C523_=_C981( C523 C981 ) C523_=_C1614( C523 C1614 ) \nC523_=_C1748( C523 C1748 ) C523_=_C1897( C523 C1897 ) C523_=_C1920( C523 C1920 ) C523_=_C1921( C523 C1921 ) C523_=_C1922( C523 C1922 ) C523_=_C1923( C523 C1923 ) \nC523_=_C1925( C523 C1925 ) C523_=_C1926( C523 C1926 ) C523_=_C1927( C523 C1927 ) C523_=_C1928( C523 C1928 ) C523_=_C1929( C523 C1929 ) C523_=_C1930( C523 C1930 ) \nC523_=_C1932( C523 C1932 ) C523_=_C1933( C523 C1933 ) C523_=_C1934( C523 C1934 ) C523_=_C1938( C523 C1938 ) C523_=_C1939( C523 C1939 ) C525_=_C529( C525 C529 ) \nC525_=_C531( C525 C531 ) C525_=_C534( C525 C534 ) C525_=_C536( C525 C536 ) C525_=_C538( C525 C538 ) C525_=_C541( C525 C541 ) C525_=_C543( C525 C543 ) \nC525_=_C581( C525 C581 ) C525_=_C1102( C525 C1102 ) C525_=_C1335( C525 C1335 ) C525_=_C1530( C525 C1530 ) C525_=_C1962( C525 C1962 ) C525_=_C2096( C525 C2096 ) \nC525_=_C2117( C525 C2117 ) C525_=_C2118( C525 C2118 ) C525_=_C2119( C525 C2119 ) C525_=_C2122( C525 C2122 ) C525_=_C2125( C525 C2125 ) C525_=_C2126( C525 C2126 ) \nC525_=_C2127( C525 C2127 ) C525_=_C2129( C525 C2129 ) C525_=_C2130( C525 C2130 ) C525_=_C2132( C525 C2132 ) C525_=_C2133( C525 C2133 ) C529_=_C531( C529 C531 ) \nC529_=_C534( C529 C534 ) C529_=_C536( C529 C536 ) C529_=_C538( C529 C538 ) C529_=_C541( C529 C541 ) C529_=_C543( C529 C543 ) C529_=_C1110( C529 C1110 ) \nC529_=_C2214( C529 C2214 ) C529_=_C2317( C529 C2317 ) C529_=_C2911( C529 C2911 ) C529_=_C2945( C529 C2945 ) C529_=_C3079( C529 C3079 ) C529_=_C3080( C529 C3080 ) \nC529_=_C3081( C529 C3081 ) C529_=_C3082( C529 C3082 ) C529_=_C3083( C529 C3083 ) C529_=_C3084( C529 C3084 ) C529_=_C3085( C529 C3085 ) C529_=_C3086( C529 C3086 ) \nC529_=_C3087( C529 C3087 ) C529_=_C3089( C529 C3089 ) C529_=_C3091( C529 C3091 ) C529_=_C3092( C529 C3092 ) C529_=_C3093( C529 C3093 ) C529_=_C3094( C529 C3094 ) \nC529_=_C3096( C529 C3096 ) C529_=_C3097( C529 C3097 ) C531_=_C534( C531 C534 ) C531_=_C536( C531 C536 ) C531_=_C538( C531 C538 ) C531_=_C541( C531 C541 ) \nC531_=_C543( C531 C543 ) C531_=_C1016( C531 C1016 ) C531_=_C1436( C531 C1436 ) C531_=_C2125( C531 C2125 ) C531_=_C2809( C531 C2809 ) C531_=_C2946( C531 C2946 ) \nC531_=_C3079( C531 C3079 ) C531_=_C3175( C531 C3175 ) C531_=_C3176( C531 C3176 ) C531_=_C3179( C531 C3179 ) C531_=_C3180( C531 C3180 ) C531_=_C3181( C531 C3181 ) \nC531_=_C3183( C531 C3183 ) C531_=_C3184( C531 C3184 ) C531_=_C3185( C531 C3185 ) C531_=_C3187( C531 C3187 ) C534_=_C536( C534 C536 ) C534_=_C538( C534 C538 ) \nC534_=_C541( C534 C541 ) C534_=_C543( C534 C543 ) C534_=_C992( C534 C992 ) C534_=_C1369( C534 C1369 ) C534_=_C1758( C534 C1758 ) C534_=_C1843( C534 C1843 ) \nC534_=_C2085( C534 C2085 ) C534_=_C2463( C534 C2463 ) C534_=_C2829( C534 C2829 ) C534_=_C3290( C534 C3290 ) C534_=_C3304( C534 C3304 ) C534_=_C3473( C534 C3473 ) \nC534_=_C3538( C534 C3538 ) C534_=_C3563( C534 C3563 ) C534_=_C3653( C534 C3653 ) C534_=_C3654( C534 C3654 ) C534_=_C3655( C534 C3655 ) C534_=_C3656( C534 C3656 ) \nC534_=_C3657( C534 C3657 ) C534_=_C3661( C534 C3661 ) C536_=_C538( C536 C538 ) C536_=_C541( C536 C541 ) C536_=_C543( C536 C543 ) C536_=_C780( C536 C780 ) \nC536_=_C1114( C536 C1114 ) C536_=_C2248( C536 C2248 ) C536_=_C2419( C536 C2419 ) C536_=_C2795( C536 C2795 ) C536_=_C2951( C536 C2951 ) C536_=_C3179( C536 C3179 ) \nC536_=_C3200( C536 C3200 ) C536_=_C3255( C536 C3255 ) C536_=_C3553( C536 C3553 ) C536_=_C3816( C536 C3816 ) C536_=_C3819( C536 C3819 ) C536_=_C3820( C536 C3820 ) \nC536_=_C3821( C536 C3821 ) C536_=_C3822( C536 C3822 ) C538_=_C541( C538 C541 ) C538_=_C543( C538 C543 ) C538_=_C1163( C538 C1163 ) C538_=_C1394( C538 C1394 ) \nC538_=_C2093( C538 C2093 ) C538_=_C2143( C538 C2143 ) C538_=_C2184( C538 C2184 ) C538_=_C2903( C538 C2903 ) C538_=_C2979( C538 C2979 ) C538_=_C3139( C538 C3139 ) \nC538_=_C3804( C538 C3804 ) C538_=_C3845( C538 C3845 ) C538_=_C3975( C538 C3975 ) C538_=_C3997( C538 C3997 ) C538_=_C3998( C538 C3998 ) C538_=_C4000( C538 C4000 ) \nC538_=_C4001( C538 C4001 ) C538_=_C4002( C538 C4002 ) C541_=_C543( C541 C543 ) C541_=_C999( C541 C999 ) C541_=_C1765( C541 C1765 ) C541_=_C1805( C541 C1805 ) \nC541_=_C2393( C541 C2393 ) C541_=_C2466( C541 C2466 ) C541_=_C2836( C541 C2836 ) C541_=_C3235( C541 C3235 ) C541_=_C3297( C541 C3297 ) C541_=_C3545( C541 C3545 ) \nC541_=_C3567( C541 C3567 ) C541_=_C3723( C541 C3723 ) C541_=_C3765( C541 C3765 ) C541_=_C3795( C541 C3795 ) C541_=_C4015( C541 C4015 ) C541_=_C4047( C541 C4047 ) \nC541_=_C4052( C541 C4052 ) C541_=_C4055( C541 C4055 ) C541_=_C4056( C541 C4056 ) C543_=_C572( C543 C572 ) C543_=_C838( C543 C838 ) C543_=_C1001( C543 C1001 ) \nC543_=_C1428( C543 C1428 ) C543_=_C1723( C543 C1723 ) C543_=_C1769( C543 C1769 ) C543_=_C2395( C543 C2395 ) C543_=_C2467( C543 C2467 ) C543_=_C2704( C543 C2704 ) \nC543_=_C2854( C543 C2854 ) C543_=_C3047( C543 C3047 ) C543_=_C3174( C543 C3174 ) C543_=_C3572( C543 C3572 ) C543_=_C3603( C543 C3603 ) C543_=_C3635( C543 C3635 ) \nC543_=_C3785( C543 C3785 ) C543_=_C3822( C543 C3822 ) C543_=_C3882( C543 C3882 ) C543_=_C3963( C543 C3963 ) C543_=_C3984( C543 C3984 ) C543_=_C3992( C543 C3992 ) \nC543_=_C4030( C543 C4030 ) C543_=_C4100( C543 C4100 ) C543_=_C4101( C543 C4101 ) C546_=_C554( C546 C554 ) C546_=_C555( C546 C555 ) C546_=_C557( C546 C557 ) \nC546_=_C566( C546 C566 ) C546_=_C567( C546 C567 ) C546_=_C572( C546 C572</w:t>
      </w:r>
    </w:p>
    <w:p>
      <w:pPr>
        <w:pStyle w:val="PreformattedText"/>
        <w:bidi w:val="0"/>
        <w:spacing w:before="0" w:after="0"/>
        <w:jc w:val="left"/>
        <w:rPr/>
      </w:pPr>
      <w:r>
        <w:rPr/>
        <w:t xml:space="preserve"> </w:t>
      </w:r>
      <w:r>
        <w:rPr/>
        <w:t>) C546_=_C813( C546 C813 ) C546_=_C814( C546 C814 ) C546_=_C816( C546 C816 ) \nC546_=_C817( C546 C817 ) C546_=_C819( C546 C819 ) C546_=_C820( C546 C820 ) C546_=_C821( C546 C821 ) C546_=_C822( C546 C822 ) C546_=_C823( C546 C823 ) \nC546_=_C824( C546 C824 ) C546_=_C825( C546 C825 ) C546_=_C826( C546 C826 ) C546_=_C827( C546 C827 ) C546_=_C828( C546 C828 ) C546_=_C829( C546 C829 ) \nC546_=_C831( C546 C831 ) C546_=_C834( C546 C834 ) C546_=_C835( C546 C835 ) C546_=_C836( C546 C836 ) C546_=_C837( C546 C837 ) C546_=_C838( C546 C838 ) \nC546_=_C839( C546 C839 ) C546_=_C840( C546 C840 ) C554_=_C555( C554 C555 ) C554_=_C557( C554 C557 ) C554_=_C566( C554 C566 ) C554_=_C567( C554 C567 ) \nC554_=_C572( C554 C572 ) C554_=_C583( C554 C583 ) C554_=_C968( C554 C968 ) C554_=_C1106( C554 C1106 ) C554_=_C1619( C554 C1619 ) C554_=_C1902( C554 C1902 ) \nC554_=_C1923( C554 C1923 ) C554_=_C1967( C554 C1967 ) C554_=_C2024( C554 C2024 ) C554_=_C2077( C554 C2077 ) C554_=_C2242( C554 C2242 ) C554_=_C2281( C554 C2281 ) \nC554_=_C2336( C554 C2336 ) C554_=_C2354( C554 C2354 ) C554_=_C2544( C554 C2544 ) C554_=_C2547( C554 C2547 ) C554_=_C2548( C554 C2548 ) C554_=_C2549( C554 C2549 ) \nC554_=_C2551( C554 C2551 ) C554_=_C2552( C554 C2552 ) C555_=_C557( C555 C557 ) C555_=_C566( C555 C566 ) C555_=_C567( C555 C567 ) C555_=_C572( C555 C572 ) \nC555_=_C969( C555 C969 ) C555_=_C1293( C555 C1293 ) C555_=_C1506( C555 C1506 ) C555_=_C2028( C555 C2028 ) C555_=_C2078( C555 C2078 ) C555_=_C2282( C555 C2282 ) \nC555_=_C2788( C555 C2788 ) C555_=_C2839( C555 C2839 ) C555_=_C2841( C555 C2841 ) C555_=_C2843( C555 C2843 ) C555_=_C2844( C555 C2844 ) C555_=_C2845( C555 C2845 ) \nC555_=_C2847( C555 C2847 ) C555_=_C2850( C555 C2850 ) C555_=_C2852( C555 C2852 ) C555_=_C2854( C555 C2854 ) C557_=_C566( C557 C566 ) C557_=_C567( C557 C567 ) \nC557_=_C572( C557 C572 ) C557_=_C691( C557 C691 ) C557_=_C792( C557 C792 ) C557_=_C971( C557 C971 ) C557_=_C987( C557 C987 ) C557_=_C1834( C557 C1834 ) \nC557_=_C1943( C557 C1943 ) C557_=_C2030( C557 C2030 ) C557_=_C2080( C557 C2080 ) C557_=_C2284( C557 C2284 ) C557_=_C2676( C557 C2676 ) C557_=_C2856( C557 C2856 ) \nC557_=_C2883( C557 C2883 ) C557_=_C2884( C557 C2884 ) C557_=_C2886( C557 C2886 ) C557_=_C2887( C557 C2887 ) C557_=_C2890( C557 C2890 ) C557_=_C2891( C557 C2891 ) \nC557_=_C2892( C557 C2892 ) C557_=_C2893( C557 C2893 ) C566_=_C567( C566 C567 ) C566_=_C572( C566 C572 ) C566_=_C805( C566 C805 ) C566_=_C858( C566 C858 ) \nC566_=_C1226( C566 C1226 ) C566_=_C1422( C566 C1422 ) C566_=_C1467( C566 C1467 ) C566_=_C1847( C566 C1847 ) C566_=_C2069( C566 C2069 ) C566_=_C2501( C566 C2501 ) \nC566_=_C2682( C566 C2682 ) C566_=_C2890( C566 C2890 ) C566_=_C3132( C566 C3132 ) C566_=_C3158( C566 C3158 ) C566_=_C3190( C566 C3190 ) C566_=_C3454( C566 C3454 ) \nC566_=_C3787( C566 C3787 ) C566_=_C3788( C566 C3788 ) C566_=_C3789( C566 C3789 ) C567_=_C572( C567 C572 ) C567_=_C859( C567 C859 ) C567_=_C1228( C567 C1228 ) \nC567_=_C1446( C567 C1446 ) C567_=_C1760( C567 C1760 ) C567_=_C2503( C567 C2503 ) C567_=_C2534( C567 C2534 ) C567_=_C2744( C567 C2744 ) C567_=_C3135( C567 C3135 ) \nC567_=_C3159( C567 C3159 ) C567_=_C3332( C567 C3332 ) C567_=_C3417( C567 C3417 ) C567_=_C3456( C567 C3456 ) C567_=_C3514( C567 C3514 ) C567_=_C3787( C567 C3787 ) \nC567_=_C3801( C567 C3801 ) C567_=_C3811( C567 C3811 ) C567_=_C3849( C567 C3849 ) C567_=_C3868( C567 C3868 ) C567_=_C3869( C567 C3869 ) C567_=_C3870( C567 C3870 ) \nC567_=_C3871( C567 C3871 ) C567_=_C3872( C567 C3872 ) C572_=_C838( C572 C838 ) C572_=_C1001( C572 C1001 ) C572_=_C1428( C572 C1428 ) C572_=_C1723( C572 C1723 ) \nC572_=_C1769( C572 C1769 ) C572_=_C2395( C572 C2395 ) C572_=_C2467( C572 C2467 ) C572_=_C2704( C572 C2704 ) C572_=_C2854( C572 C2854 ) C572_=_C3047( C572 C3047 ) \nC572_=_C3174( C572 C3174 ) C572_=_C3572( C572 C3572 ) C572_=_C3603( C572 C3603 ) C572_=_C3635( C572 C3635 ) C572_=_C3785( C572 C3785 ) C572_=_C3822( C572 C3822 ) \nC572_=_C3882( C572 C3882 ) C572_=_C3963( C572 C3963 ) C572_=_C3984( C572 C3984 ) C572_=_C3992( C572 C3992 ) C572_=_C4030( C572 C4030 ) C572_=_C4100( C572 C4100 ) \nC572_=_C4101( C572 C4101 ) C574_=_C576( C574 C576 ) C574_=_C577( C574 C577 ) C574_=_C580( C574 C580 ) C574_=_C581( C574 C581 ) C574_=_C582( C574 C582 ) \nC574_=_C583( C574 C583 ) C574_=_C584( C574 C584 ) C574_=_C586( C574 C586 ) C574_=_C587( C574 C587 ) C574_=_C588( C574 C588 ) C574_=_C589( C574 C589 ) \nC574_=_C590( C574 C590 ) C574_=_C591( C574 C591 ) C574_=_C592( C574 C592 ) C574_=_C593( C574 C593 ) C574_=_C595( C574 C595 ) C574_=_C596( C574 C596 ) \nC574_=_C597( C574 C597 ) C574_=_C600( C574 C600 ) C574_=_C601( C574 C601 ) C574_=_C711( C574 C711 ) C574_=_C712( C574 C712 ) C574_=_C713( C574 C713 ) \nC574_=_C714( C574 C714 ) C574_=_C715( C574 C715 ) C574_=_C716( C574 C716 ) C574_=_C717( C574 C717 ) C574_=_C718( C574 C718 ) C574_=_C720( C574 C720 ) \nC574_=_C721( C574 C721 ) C574_=_C722( C574 C722 ) C574_=_C723( C574 C723 ) C574_=_C725( C574 C725 ) C574_=_C726( C574 C726 ) C574_=_C729( C574 C729 ) \nC574_=_C730( C574 C730 ) C574_=_C731( C574 C731 ) C574_=_C732( C574 C732 ) C574_=_C734( C574 C734 ) C576_=_C577( C576 C577 ) C576_=_C580( C576 C580 ) \nC576_=_C581( C576 C581 ) C576_=_C582( C576 C582 ) C576_=_C583( C576 C583 ) C576_=_C584( C576 C584 ) C576_=_C586( C576 C586 ) C576_=_C587( C576 C587 ) \nC576_=_C588( C576 C588 ) C576_=_C589( C576 C589 ) C576_=_C590( C576 C590 ) C576_=_C591( C576 C591 ) C576_=_C592( C576 C592 ) C576_=_C593( C576 C593 ) \nC576_=_C595( C576 C595 ) C576_=_C596( C576 C596 ) C576_=_C597( C576 C597 ) C576_=_C600( C576 C600 ) C576_=_C601( C576 C601 ) C576_=_C1377( C576 C1377 ) \nC576_=_C1394( C576 C1394 ) C577_=_C580( C577 C580 ) C577_=_C581( C577 C581 ) C577_=_C582( C577 C582 ) C577_=_C583( C577 C583 ) C577_=_C584( C577 C584 ) \nC577_=_C586( C577 C586 ) C577_=_C587( C577 C587 ) C577_=_C588( C577 C588 ) C577_=_C589( C577 C589 ) C577_=_C590( C577 C590 ) C577_=_C591( C577 C591 ) \nC577_=_C592( C577 C592 ) C577_=_C593( C577 C593 ) C577_=_C595( C577 C595 ) C577_=_C596( C577 C596 ) C577_=_C597( C577 C597 ) C577_=_C600( C577 C600 ) \nC577_=_C601( C577 C601 ) C577_=_C1662( C577 C1662 ) C577_=_C1668( C577 C1668 ) C580_=_C581( C580 C581 ) C580_=_C582( C580 C582 ) C580_=_C583( C580 C583 ) \nC580_=_C584( C580 C584 ) C580_=_C586( C580 C586 ) C580_=_C587( C580 C587 ) C580_=_C588( C580 C588 ) C580_=_C589( C580 C589 ) C580_=_C590( C580 C590 ) \nC580_=_C591( C580 C591 ) C580_=_C592( C580 C592 ) C580_=_C593( C580 C593 ) C580_=_C595( C580 C595 ) C580_=_C596( C580 C596 ) C580_=_C597( C580 C597 ) \nC580_=_C600( C580 C600 ) C580_=_C601( C580 C601 ) C580_=_C688( C580 C688 ) C580_=_C983( C580 C983 ) C580_=_C1377( C580 C1377 ) C580_=_C1662( C580 C1662 ) \nC580_=_C1941( C580 C1941 ) C580_=_C1997( C580 C1997 ) C580_=_C1999( C580 C1999 ) C580_=_C2000( C580 C2000 ) C580_=_C2002( C580 C2002 ) C580_=_C2003( C580 C2003 ) \nC580_=_C2004( C580 C2004 ) C580_=_C2007( C580 C2007 ) C580_=_C2008( C580 C2008 ) C580_=_C2011( C580 C2011 ) C580_=_C2012( C580 C2012 ) C580_=_C2013( C580 C2013 ) \nC580_=_C2014( C580 C2014 ) C580_=_C2016( C580 C2016 ) C580_=_C2017( C580 C2017 ) C580_=_C2018( C580 C2018 ) C581_=_C582( C581 C582 ) C581_=_C583( C581 C583 ) \nC581_=_C584( C581 C584 ) C581_=_C586( C581 C586 ) C581_=_C587( C581 C587 ) C581_=_C588( C581 C588 ) C581_=_C589( C581 C589 ) C581_=_C590( C581 C590 ) \nC581_=_C591( C581 C591 ) C581_=_C592( C581 C592 ) C581_=_C593( C581 C593 ) C581_=_C595( C581 C595 ) C581_=_C596( C581 C596 ) C581_=_C597( C581 C597 ) \nC581_=_C600( C581 C600 ) C581_=_C601( C581 C601 ) C581_=_C1102( C581 C1102 ) C581_=_C1335( C581 C1335 ) C581_=_C1530( C581 C1530 ) C581_=_C1962( C581 C1962 ) \nC581_=_C2096( C581 C2096 ) C581_=_C2117( C581 C2117 ) C581_=_C2118( C581 C2118 ) C581_=_C2119( C581 C2119 ) C581_=_C2122( C581 C2122 ) C581_=_C2125( C581 C2125 ) \nC581_=_C2126( C581 C2126 ) C581_=_C2127( C581 C2127 ) C581_=_C2129( C581 C2129 ) C581_=_C2130( C581 C2130 ) C581_=_C2132( C581 C2132 ) C581_=_C2133( C581 C2133 ) \nC582_=_C583( C582 C583 ) C582_=_C584( C582 C584 ) C582_=_C586( C582 C586 ) C582_=_C587( C582 C587 ) C582_=_C588( C582 C588 ) C582_=_C589( C582 C589 ) \nC582_=_C590( C582 C590 ) C582_=_C591( C582 C591 ) C582_=_C592( C582 C592 ) C582_=_C593( C582 C593 ) C582_=_C595( C582 C595 ) C582_=_C596( C582 C596 ) \nC582_=_C597( C582 C597 ) C582_=_C600( C582 C600 ) C582_=_C601( C582 C601 ) C582_=_C720( C582 C720 ) C582_=_C1105( C582 C1105 ) C582_=_C1702( C582 C1702 ) \nC582_=_C1965( C582 C1965 ) C582_=_C2056( C582 C2056 ) C582_=_C2117( C582 C2117 ) C582_=_C2335( C582 C2335 ) C582_=_C2336( C582 C2336 ) C582_=_C2338( C582 C2338 ) \nC582_=_C2344( C582 C2344 ) C582_=_C2345( C582 C2345 ) C582_=_C2346( C582 C2346 ) C582_=_C2352( C582 C2352 ) C583_=_C584( C583 C584 ) C583_=_C586( C583 C586 ) \nC583_=_C587( C583 C587 ) C583_=_C588( C583 C588 ) C583_=_C589( C583 C589 ) C583_=_C590( C583 C590 ) C583_=_C591( C583 C591 ) C583_=_C592( C583 C592 ) \nC583_=_C593( C583 C593 ) C583_=_C595( C583 C595 ) C583_=_C596( C583 C596 ) C583_=_C597( C583 C597 ) C583_=_C600( C583 C600 ) C583_=_C601( C583 C601 ) \nC583_=_C968( C583 C968 ) C583_=_C1106( C583 C1106 ) C583_=_C1619( C583 C1619 ) C583_=_C1902( C583 C1902 ) C583_=_C1923( C583 C1923 ) C583_=_C1967( C583 C1967 ) \nC583_=_C2024( C583 C2024 ) C583_=_C2077( C583 C2077 ) C583_=_C2242( C583 C2242 ) C583_=_C2281( C583 C2281 ) C583_=_C2336( C583 C2336 ) C583_=_C2354( C583 C2354 ) \nC583_=_C2544( C583 C2544 ) C583_=_C2547( C583 C2547 ) C583_=_C2548( C583 C2548 ) C583_=_C2549( C583 C2549 ) C583_=_C2551( C583 C2551 ) C583_=_C2552( C583 C2552 ) \nC584_=_C586( C584 C586 ) C584_=_C587( C584 C587 ) C584_=_C588( C584 C588 ) C584_=_C589( C584 C589 ) C584_=_C590( C584 C590 ) C584_=_C591( C584 C591 ) \nC584_=_C592( C584 C592 ) C584_=_C593( C584 C593 ) C584_=_C595( C584 C595 ) C584_=_C596( C584 C596 ) C584_=_C597( C584 C597 ) C584_=_C600( C584 C600 ) \nC584_=_C601( C584 C601 ) C584_=_C1107( C584 C1107 ) C584_=_C1970(</w:t>
      </w:r>
    </w:p>
    <w:p>
      <w:pPr>
        <w:pStyle w:val="PreformattedText"/>
        <w:bidi w:val="0"/>
        <w:spacing w:before="0" w:after="0"/>
        <w:jc w:val="left"/>
        <w:rPr/>
      </w:pPr>
      <w:r>
        <w:rPr/>
        <w:t xml:space="preserve"> </w:t>
      </w:r>
      <w:r>
        <w:rPr/>
        <w:t>C584 C1970 ) C584_=_C2211( C584 C2211 ) C584_=_C2338( C584 C2338 ) C584_=_C2689( C584 C2689 ) \nC584_=_C2691( C584 C2691 ) C584_=_C2695( C584 C2695 ) C584_=_C2696( C584 C2696 ) C584_=_C2697( C584 C2697 ) C584_=_C2700( C584 C2700 ) C584_=_C2702( C584 C2702 ) \nC584_=_C2704( C584 C2704 ) C584_=_C2705( C584 C2705 ) C586_=_C587( C586 C587 ) C586_=_C588( C586 C588 ) C586_=_C589( C586 C589 ) C586_=_C590( C586 C590 ) \nC586_=_C591( C586 C591 ) C586_=_C592( C586 C592 ) C586_=_C593( C586 C593 ) C586_=_C595( C586 C595 ) C586_=_C596( C586 C596 ) C586_=_C597( C586 C597 ) \nC586_=_C600( C586 C600 ) C586_=_C601( C586 C601 ) C586_=_C1925( C586 C1925 ) C586_=_C2754( C586 C2754 ) C586_=_C2829( C586 C2829 ) C586_=_C2836( C586 C2836 ) \nC586_=_C2837( C586 C2837 ) C587_=_C588( C587 C588 ) C587_=_C589( C587 C589 ) C587_=_C590( C587 C590 ) C587_=_C591( C587 C591 ) C587_=_C592( C587 C592 ) \nC587_=_C593( C587 C593 ) C587_=_C595( C587 C595 ) C587_=_C596( C587 C596 ) C587_=_C597( C587 C597 ) C587_=_C600( C587 C600 ) C587_=_C601( C587 C601 ) \nC587_=_C1999( C587 C1999 ) C587_=_C2544( C587 C2544 ) C587_=_C2839( C587 C2839 ) C587_=_C2856( C587 C2856 ) C588_=_C589( C588 C589 ) C588_=_C590( C588 C590 ) \nC588_=_C591( C588 C591 ) C588_=_C592( C588 C592 ) C588_=_C593( C588 C593 ) C588_=_C595( C588 C595 ) C588_=_C596( C588 C596 ) C588_=_C597( C588 C597 ) \nC588_=_C600( C588 C600 ) C588_=_C601( C588 C601 ) C588_=_C1459( C588 C1459 ) C588_=_C2000( C588 C2000 ) C589_=_C590( C589 C590 ) C589_=_C591( C589 C591 ) \nC589_=_C592( C589 C592 ) C589_=_C593( C589 C593 ) C589_=_C595( C589 C595 ) C589_=_C596( C589 C596 ) C589_=_C597( C589 C597 ) C589_=_C600( C589 C600 ) \nC589_=_C601( C589 C601 ) C589_=_C820( C589 C820 ) C589_=_C1296( C589 C1296 ) C589_=_C2004( C589 C2004 ) C589_=_C3033( C589 C3033 ) C589_=_C3035( C589 C3035 ) \nC589_=_C3038( C589 C3038 ) C589_=_C3047( C589 C3047 ) C590_=_C591( C590 C591 ) C590_=_C592( C590 C592 ) C590_=_C593( C590 C593 ) C590_=_C595( C590 C595 ) \nC590_=_C596( C590 C596 ) C590_=_C597( C590 C597 ) C590_=_C600( C590 C600 ) C590_=_C601( C590 C601 ) C590_=_C1038( C590 C1038 ) C590_=_C1109( C590 C1109 ) \nC590_=_C1622( C590 C1622 ) C590_=_C1905( C590 C1905 ) C590_=_C1926( C590 C1926 ) C590_=_C1971( C590 C1971 ) C590_=_C2244( C590 C2244 ) C590_=_C2344( C590 C2344 ) \nC590_=_C2356( C590 C2356 ) C590_=_C2558( C590 C2558 ) C590_=_C2645( C590 C2645 ) C590_=_C2944( C590 C2944 ) C590_=_C3051( C590 C3051 ) C590_=_C3052( C590 C3052 ) \nC590_=_C3053( C590 C3053 ) C590_=_C3055( C590 C3055 ) C590_=_C3056( C590 C3056 ) C590_=_C3057( C590 C3057 ) C590_=_C3058( C590 C3058 ) C590_=_C3059( C590 C3059 ) \nC591_=_C592( C591 C592 ) C591_=_C593( C591 C593 ) C591_=_C595( C591 C595 ) C591_=_C596( C591 C596 ) C591_=_C597( C591 C597 ) C591_=_C600( C591 C600 ) \nC591_=_C601( C591 C601 ) C591_=_C1299( C591 C1299 ) C591_=_C1928( C591 C1928 ) C591_=_C2757( C591 C2757 ) C591_=_C3144( C591 C3144 ) C591_=_C3288( C591 C3288 ) \nC591_=_C3290( C591 C3290 ) C591_=_C3293( C591 C3293 ) C591_=_C3297( C591 C3297 ) C591_=_C3298( C591 C3298 ) C592_=_C593( C592 C593 ) C592_=_C595( C592 C595 ) \nC592_=_C596( C592 C596 ) C592_=_C597( C592 C597 ) C592_=_C600( C592 C600 ) C592_=_C601( C592 C601 ) C592_=_C729( C592 C729 ) C592_=_C1113( C592 C1113 ) \nC592_=_C1972( C592 C1972 ) C592_=_C2127( C592 C2127 ) C592_=_C2548( C592 C2548 ) C592_=_C2697( C592 C2697 ) C592_=_C3053( C592 C3053 ) C592_=_C3454( C592 C3454 ) \nC592_=_C3456( C592 C3456 ) C592_=_C3460( C592 C3460 ) C593_=_C595( C593 C595 ) C593_=_C596( C593 C596 ) C593_=_C597( C593 C597 ) C593_=_C600( C593 C600 ) \nC593_=_C601( C593 C601 ) C593_=_C1929( C593 C1929 ) C593_=_C2759( C593 C2759 ) C593_=_C3538( C593 C3538 ) C593_=_C3545( C593 C3545 ) C593_=_C3546( C593 C3546 ) \nC595_=_C596( C595 C596 ) C595_=_C597( C595 C597 ) C595_=_C600( C595 C600 ) C595_=_C601( C595 C601 ) C595_=_C1932( C595 C1932 ) C595_=_C2762( C595 C2762 ) \nC595_=_C3655( C595 C3655 ) C595_=_C3723( C595 C3723 ) C595_=_C3724( C595 C3724 ) C595_=_C3725( C595 C3725 ) C596_=_C597( C596 C597 ) C596_=_C600( C596 C600 ) \nC596_=_C601( C596 C601 ) C596_=_C616( C596 C616 ) C596_=_C2011( C596 C2011 ) C596_=_C2421( C596 C2421 ) C596_=_C3885( C596 C3885 ) C596_=_C3893( C596 C3893 ) \nC597_=_C600( C597 C600 ) C597_=_C601( C597 C601 ) C597_=_C2014( C597 C2014 ) C597_=_C2893( C597 C2893 ) C597_=_C3169( C597 C3169 ) C597_=_C3687( C597 C3687 ) \nC597_=_C3743( C597 C3743 ) C600_=_C601( C600 C601 ) C600_=_C1118( C600 C1118 ) C600_=_C2016( C600 C2016 ) C600_=_C2133( C600 C2133 ) C600_=_C3096( C600 C3096 ) \nC600_=_C3185( C600 C3185 ) C600_=_C3821( C600 C3821 ) C601_=_C2018( C601 C2018 ) C604_=_C607( C604 C607 ) C604_=_C609( C604 C609 ) C604_=_C610( C604 C610 ) \nC604_=_C611( C604 C611 ) C604_=_C612( C604 C612 ) C604_=_C613( C604 C613 ) C604_=_C614( C604 C614 ) C604_=_C615( C604 C615 ) C604_=_C616( C604 C616 ) \nC604_=_C617( C604 C617 ) C604_=_C618( C604 C618 ) C604_=_C620( C604 C620 ) C604_=_C621( C604 C621 ) C604_=_C622( C604 C622 ) C604_=_C626( C604 C626 ) \nC604_=_C627( C604 C627 ) C604_=_C1186( C604 C1186 ) C604_=_C1192( C604 C1192 ) C607_=_C609( C607 C609 ) C607_=_C610( C607 C610 ) C607_=_C611( C607 C611 ) \nC607_=_C612( C607 C612 ) C607_=_C613( C607 C613 ) C607_=_C614( C607 C614 ) C607_=_C615( C607 C615 ) C607_=_C616( C607 C616 ) C607_=_C617( C607 C617 ) \nC607_=_C618( C607 C618 ) C607_=_C620( C607 C620 ) C607_=_C621( C607 C621 ) C607_=_C622( C607 C622 ) C607_=_C626( C607 C626 ) C607_=_C627( C607 C627 ) \nC607_=_C2077( C607 C2077 ) C607_=_C2078( C607 C2078 ) C607_=_C2080( C607 C2080 ) C607_=_C2085( C607 C2085 ) C607_=_C2093( C607 C2093 ) C609_=_C610( C609 C610 ) \nC609_=_C611( C609 C611 ) C609_=_C612( C609 C612 ) C609_=_C613( C609 C613 ) C609_=_C614( C609 C614 ) C609_=_C615( C609 C615 ) C609_=_C616( C609 C616 ) \nC609_=_C617( C609 C617 ) C609_=_C618( C609 C618 ) C609_=_C620( C609 C620 ) C609_=_C621( C609 C621 ) C609_=_C622( C609 C622 ) C609_=_C626( C609 C626 ) \nC609_=_C627( C609 C627 ) C609_=_C1084( C609 C1084 ) C609_=_C1104( C609 C1104 ) C609_=_C1291( C609 C1291 ) C609_=_C1964( C609 C1964 ) C609_=_C2225( C609 C2225 ) \nC609_=_C2308( C609 C2308 ) C609_=_C2310( C609 C2310 ) C609_=_C2311( C609 C2311 ) C610_=_C611( C610 C611 ) C610_=_C612( C610 C612 ) C610_=_C613( C610 C613 ) \nC610_=_C614( C610 C614 ) C610_=_C615( C610 C615 ) C610_=_C616( C610 C616 ) C610_=_C617( C610 C617 ) C610_=_C618( C610 C618 ) C610_=_C620( C610 C620 ) \nC610_=_C621( C610 C621 ) C610_=_C622( C610 C622 ) C610_=_C626( C610 C626 ) C610_=_C627( C610 C627 ) C610_=_C2577( C610 C2577 ) C610_=_C2583( C610 C2583 ) \nC610_=_C2586( C610 C2586 ) C611_=_C612( C611 C612 ) C611_=_C613( C611 C613 ) C611_=_C614( C611 C614 ) C611_=_C615( C611 C615 ) C611_=_C616( C611 C616 ) \nC611_=_C617( C611 C617 ) C611_=_C618( C611 C618 ) C611_=_C620( C611 C620 ) C611_=_C621( C611 C621 ) C611_=_C622( C611 C622 ) C611_=_C626( C611 C626 ) \nC611_=_C627( C611 C627 ) C611_=_C2894( C611 C2894 ) C611_=_C2899( C611 C2899 ) C611_=_C2903( C611 C2903 ) C611_=_C2907( C611 C2907 ) C612_=_C613( C612 C613 ) \nC612_=_C614( C612 C614 ) C612_=_C615( C612 C615 ) C612_=_C616( C612 C616 ) C612_=_C617( C612 C617 ) C612_=_C618( C612 C618 ) C612_=_C620( C612 C620 ) \nC612_=_C621( C612 C621 ) C612_=_C622( C612 C622 ) C612_=_C626( C612 C626 ) C612_=_C627( C612 C627 ) C612_=_C3132( C612 C3132 ) C612_=_C3135( C612 C3135 ) \nC612_=_C3139( C612 C3139 ) C613_=_C614( C613 C614 ) C613_=_C615( C613 C615 ) C613_=_C616( C613 C616 ) C613_=_C617( C613 C617 ) C613_=_C618( C613 C618 ) \nC613_=_C620( C613 C620 ) C613_=_C621( C613 C621 ) C613_=_C622( C613 C622 ) C613_=_C626( C613 C626 ) C613_=_C627( C613 C627 ) C613_=_C3084( C613 C3084 ) \nC613_=_C3499( C613 C3499 ) C614_=_C615( C614 C615 ) C614_=_C616( C614 C616 ) C614_=_C617( C614 C617 ) C614_=_C618( C614 C618 ) C614_=_C620( C614 C620 ) \nC614_=_C621( C614 C621 ) C614_=_C622( C614 C622 ) C614_=_C626( C614 C626 ) C614_=_C627( C614 C627 ) C614_=_C3801( C614 C3801 ) C614_=_C3804( C614 C3804 ) \nC614_=_C3806( C614 C3806 ) C615_=_C616( C615 C616 ) C615_=_C617( C615 C617 ) C615_=_C618( C615 C618 ) C615_=_C620( C615 C620 ) C615_=_C621( C615 C621 ) \nC615_=_C622( C615 C622 ) C615_=_C626( C615 C626 ) C615_=_C627( C615 C627 ) C615_=_C2920( C615 C2920 ) C615_=_C3845( C615 C3845 ) C616_=_C617( C616 C617 ) \nC616_=_C618( C616 C618 ) C616_=_C620( C616 C620 ) C616_=_C621( C616 C621 ) C616_=_C622( C616 C622 ) C616_=_C626( C616 C626 ) C616_=_C627( C616 C627 ) \nC616_=_C2011( C616 C2011 ) C616_=_C2421( C616 C2421 ) C616_=_C3885( C616 C3885 ) C616_=_C3893( C616 C3893 ) C617_=_C618( C617 C618 ) C617_=_C620( C617 C620 ) \nC617_=_C621( C617 C621 ) C617_=_C622( C617 C622 ) C617_=_C626( C617 C626 ) C617_=_C627( C617 C627 ) C617_=_C782( C617 C782 ) C617_=_C1186( C617 C1186 ) \nC617_=_C1447( C617 C1447 ) C617_=_C1761( C617 C1761 ) C617_=_C2250( C617 C2250 ) C617_=_C2422( C617 C2422 ) C617_=_C2535( C617 C2535 ) C617_=_C2577( C617 C2577 ) \nC617_=_C3203( C617 C3203 ) C617_=_C3499( C617 C3499 ) C617_=_C3515( C617 C3515 ) C617_=_C3556( C617 C3556 ) C617_=_C3857( C617 C3857 ) C617_=_C3885( C617 C3885 ) \nC617_=_C3898( C617 C3898 ) C617_=_C3899( C617 C3899 ) C617_=_C3901( C617 C3901 ) C617_=_C3902( C617 C3902 ) C617_=_C3903( C617 C3903 ) C618_=_C620( C618 C620 ) \nC618_=_C621( C618 C621 ) C618_=_C622( C618 C622 ) C618_=_C626( C618 C626 ) C618_=_C627( C618 C627 ) C618_=_C2012( C618 C2012 ) C618_=_C2700( C618 C2700 ) \nC618_=_C2921( C618 C2921 ) C618_=_C3092( C618 C3092 ) C618_=_C3317( C618 C3317 ) C618_=_C3685( C618 C3685 ) C618_=_C3898( C618 C3898 ) C618_=_C3924( C618 C3924 ) \nC620_=_C621( C620 C621 ) C620_=_C622( C620 C622 ) C620_=_C626( C620 C626 ) C620_=_C627( C620 C627 ) C620_=_C3901( C620 C3901 ) C621_=_C622( C621 C622 ) \nC621_=_C626( C621 C626 ) C621_=_C627( C621 C627 ) C621_=_C2392( C621 C2392 ) C621_=_C3764( C621 C3764 ) C621_=_C3997( C621 C3997 ) C621_=_C4047( C621 C4047 ) \nC621_=_C4049( C621 C4049 ) C622_=_C626( C622 C626 ) C622_=_C627( C622</w:t>
      </w:r>
    </w:p>
    <w:p>
      <w:pPr>
        <w:pStyle w:val="PreformattedText"/>
        <w:bidi w:val="0"/>
        <w:spacing w:before="0" w:after="0"/>
        <w:jc w:val="left"/>
        <w:rPr/>
      </w:pPr>
      <w:r>
        <w:rPr/>
        <w:t xml:space="preserve"> </w:t>
      </w:r>
      <w:r>
        <w:rPr/>
        <w:t>C627 ) C622_=_C3094( C622 C3094 ) C622_=_C3902( C622 C3902 ) C626_=_C627( C626 C627 ) \nC626_=_C1099( C626 C1099 ) C626_=_C3903( C626 C3903 ) C627_=_C4002( C627 C4002 ) C630_=_C642( C630 C642 ) C630_=_C650( C630 C650 ) C630_=_C736( C630 C736 ) \nC630_=_C1477( C630 C1477 ) C630_=_C1478( C630 C1478 ) C630_=_C1479( C630 C1479 ) C630_=_C1480( C630 C1480 ) C630_=_C1481( C630 C1481 ) C630_=_C1482( C630 C1482 ) \nC630_=_C1483( C630 C1483 ) C630_=_C1484( C630 C1484 ) C630_=_C1490( C630 C1490 ) C630_=_C1492( C630 C1492 ) C630_=_C1493( C630 C1493 ) C630_=_C1494( C630 C1494 ) \nC630_=_C1495( C630 C1495 ) C630_=_C1497( C630 C1497 ) C630_=_C1499( C630 C1499 ) C630_=_C1500( C630 C1500 ) C630_=_C1502( C630 C1502 ) C642_=_C650( C642 C650 ) \nC642_=_C1151( C642 C1151 ) C642_=_C1266( C642 C1266 ) C642_=_C1691( C642 C1691 ) C642_=_C1729( C642 C1729 ) C642_=_C1903( C642 C1903 ) C642_=_C2002( C642 C2002 ) \nC642_=_C2213( C642 C2213 ) C642_=_C2527( C642 C2527 ) C642_=_C2691( C642 C2691 ) C642_=_C2734( C642 C2734 ) C642_=_C2911( C642 C2911 ) C642_=_C2913( C642 C2913 ) \nC642_=_C2914( C642 C2914 ) C642_=_C2915( C642 C2915 ) C642_=_C2916( C642 C2916 ) C642_=_C2917( C642 C2917 ) C642_=_C2918( C642 C2918 ) C642_=_C2919( C642 C2919 ) \nC642_=_C2920( C642 C2920 ) C642_=_C2921( C642 C2921 ) C642_=_C2922( C642 C2922 ) C642_=_C2923( C642 C2923 ) C642_=_C2924( C642 C2924 ) C642_=_C2925( C642 C2925 ) \nC642_=_C2926( C642 C2926 ) C642_=_C2927( C642 C2927 ) C650_=_C783( C650 C783 ) C650_=_C1497( C650 C1497 ) C650_=_C1696( C650 C1696 ) C650_=_C1741( C650 C1741 ) \nC650_=_C2253( C650 C2253 ) C650_=_C2424( C650 C2424 ) C650_=_C2746( C650 C2746 ) C650_=_C2798( C650 C2798 ) C650_=_C2922( C650 C2922 ) C650_=_C3206( C650 C3206 ) \nC650_=_C3559( C650 C3559 ) C650_=_C3618( C650 C3618 ) C650_=_C3674( C650 C3674 ) C650_=_C3860( C650 C3860 ) C650_=_C3990( C650 C3990 ) C650_=_C3991( C650 C3991 ) \nC650_=_C3992( C650 C3992 ) C650_=_C3993( C650 C3993 ) C671_=_C1134( C671 C1134 ) C671_=_C2007( C671 C2007 ) C671_=_C2031( C671 C2031 ) C671_=_C2047( C671 C2047 ) \nC671_=_C2216( C671 C2216 ) C671_=_C2479( C671 C2479 ) C671_=_C2630( C671 C2630 ) C671_=_C2647( C671 C2647 ) C671_=_C2695( C671 C2695 ) C671_=_C2708( C671 C2708 ) \nC671_=_C3016( C671 C3016 ) C671_=_C3035( C671 C3035 ) C671_=_C3081( C671 C3081 ) C671_=_C3288( C671 C3288 ) C671_=_C3313( C671 C3313 ) C671_=_C3314( C671 C3314 ) \nC671_=_C3315( C671 C3315 ) C671_=_C3316( C671 C3316 ) C671_=_C3317( C671 C3317 ) C671_=_C3318( C671 C3318 ) C671_=_C3319( C671 C3319 ) C671_=_C3320( C671 C3320 ) \nC671_=_C3321( C671 C3321 ) C671_=_C3322( C671 C3322 ) C671_=_C3323( C671 C3323 ) C688_=_C691( C688 C691 ) C688_=_C694( C688 C694 ) C688_=_C699( C688 C699 ) \nC688_=_C700( C688 C700 ) C688_=_C983( C688 C983 ) C688_=_C1377( C688 C1377 ) C688_=_C1662( C688 C1662 ) C688_=_C1941( C688 C1941 ) C688_=_C1997( C688 C1997 ) \nC688_=_C1999( C688 C1999 ) C688_=_C2000( C688 C2000 ) C688_=_C2002( C688 C2002 ) C688_=_C2003( C688 C2003 ) C688_=_C2004( C688 C2004 ) C688_=_C2007( C688 C2007 ) \nC688_=_C2008( C688 C2008 ) C688_=_C2011( C688 C2011 ) C688_=_C2012( C688 C2012 ) C688_=_C2013( C688 C2013 ) C688_=_C2014( C688 C2014 ) C688_=_C2016( C688 C2016 ) \nC688_=_C2017( C688 C2017 ) C688_=_C2018( C688 C2018 ) C691_=_C694( C691 C694 ) C691_=_C699( C691 C699 ) C691_=_C700( C691 C700 ) C691_=_C792( C691 C792 ) \nC691_=_C971( C691 C971 ) C691_=_C987( C691 C987 ) C691_=_C1834( C691 C1834 ) C691_=_C1943( C691 C1943 ) C691_=_C2030( C691 C2030 ) C691_=_C2080( C691 C2080 ) \nC691_=_C2284( C691 C2284 ) C691_=_C2676( C691 C2676 ) C691_=_C2856( C691 C2856 ) C691_=_C2883( C691 C2883 ) C691_=_C2884( C691 C2884 ) C691_=_C2886( C691 C2886 ) \nC691_=_C2887( C691 C2887 ) C691_=_C2890( C691 C2890 ) C691_=_C2891( C691 C2891 ) C691_=_C2892( C691 C2892 ) C691_=_C2893( C691 C2893 ) C694_=_C699( C694 C699 ) \nC694_=_C700( C694 C700 ) C694_=_C990( C694 C990 ) C694_=_C1222( C694 C1222 ) C694_=_C1508( C694 C1508 ) C694_=_C1948( C694 C1948 ) C694_=_C2790( C694 C2790 ) \nC694_=_C3000( C694 C3000 ) C694_=_C3162( C694 C3162 ) C694_=_C3163( C694 C3163 ) C694_=_C3167( C694 C3167 ) C694_=_C3169( C694 C3169 ) C694_=_C3170( C694 C3170 ) \nC694_=_C3171( C694 C3171 ) C694_=_C3172( C694 C3172 ) C694_=_C3173( C694 C3173 ) C694_=_C3174( C694 C3174 ) C699_=_C700( C699 C700 ) C699_=_C993( C699 C993 ) \nC699_=_C1302( C699 C1302 ) C699_=_C1517( C699 C1517 ) C699_=_C1950( C699 C1950 ) C699_=_C2219( C699 C2219 ) C699_=_C2919( C699 C2919 ) C699_=_C2989( C699 C2989 ) \nC699_=_C3002( C699 C3002 ) C699_=_C3243( C699 C3243 ) C699_=_C3314( C699 C3314 ) C699_=_C3341( C699 C3341 ) C699_=_C3382( C699 C3382 ) C699_=_C3681( C699 C3681 ) \nC699_=_C3684( C699 C3684 ) C699_=_C3685( C699 C3685 ) C699_=_C3686( C699 C3686 ) C699_=_C3687( C699 C3687 ) C699_=_C3690( C699 C3690 ) C700_=_C909( C700 C909 ) \nC700_=_C994( C700 C994 ) C700_=_C1209( C700 C1209 ) C700_=_C1658( C700 C1658 ) C700_=_C1820( C700 C1820 ) C700_=_C1951( C700 C1951 ) C700_=_C3003( C700 C3003 ) \nC700_=_C3229( C700 C3229 ) C700_=_C3328( C700 C3328 ) C700_=_C3396( C700 C3396 ) C700_=_C3479( C700 C3479 ) C700_=_C3741( C700 C3741 ) C700_=_C3742( C700 C3742 ) \nC700_=_C3743( C700 C3743 ) C700_=_C3746( C700 C3746 ) C711_=_C712( C711 C712 ) C711_=_C713( C711 C713 ) C711_=_C714( C711 C714 ) C711_=_C715( C711 C715 ) \nC711_=_C716( C711 C716 ) C711_=_C717( C711 C717 ) C711_=_C718( C711 C718 ) C711_=_C720( C711 C720 ) C711_=_C721( C711 C721 ) C711_=_C722( C711 C722 ) \nC711_=_C723( C711 C723 ) C711_=_C725( C711 C725 ) C711_=_C726( C711 C726 ) C711_=_C729( C711 C729 ) C711_=_C730( C711 C730 ) C711_=_C731( C711 C731 ) \nC711_=_C732( C711 C732 ) C711_=_C734( C711 C734 ) C711_=_C919( C711 C919 ) C711_=_C922( C711 C922 ) C711_=_C932( C711 C932 ) C712_=_C713( C712 C713 ) \nC712_=_C714( C712 C714 ) C712_=_C715( C712 C715 ) C712_=_C716( C712 C716 ) C712_=_C717( C712 C717 ) C712_=_C718( C712 C718 ) C712_=_C720( C712 C720 ) \nC712_=_C721( C712 C721 ) C712_=_C722( C712 C722 ) C712_=_C723( C712 C723 ) C712_=_C725( C712 C725 ) C712_=_C726( C712 C726 ) C712_=_C729( C712 C729 ) \nC712_=_C730( C712 C730 ) C712_=_C731( C712 C731 ) C712_=_C732( C712 C732 ) C712_=_C734( C712 C734 ) C712_=_C1102( C712 C1102 ) C712_=_C1104( C712 C1104 ) \nC712_=_C1105( C712 C1105 ) C712_=_C1106( C712 C1106 ) C712_=_C1107( C712 C1107 ) C712_=_C1108( C712 C1108 ) C712_=_C1109( C712 C1109 ) C712_=_C1110( C712 C1110 ) \nC712_=_C1112( C712 C1112 ) C712_=_C1113( C712 C1113 ) C712_=_C1114( C712 C1114 ) C712_=_C1115( C712 C1115 ) C712_=_C1118( C712 C1118 ) C713_=_C714( C713 C714 ) \nC713_=_C715( C713 C715 ) C713_=_C716( C713 C716 ) C713_=_C717( C713 C717 ) C713_=_C718( C713 C718 ) C713_=_C720( C713 C720 ) C713_=_C721( C713 C721 ) \nC713_=_C722( C713 C722 ) C713_=_C723( C713 C723 ) C713_=_C725( C713 C725 ) C713_=_C726( C713 C726 ) C713_=_C729( C713 C729 ) C713_=_C730( C713 C730 ) \nC713_=_C731( C713 C731 ) C713_=_C732( C713 C732 ) C713_=_C734( C713 C734 ) C713_=_C1335( C713 C1335 ) C713_=_C1351( C713 C1351 ) C713_=_C1353( C713 C1353 ) \nC714_=_C715( C714 C715 ) C714_=_C716( C714 C716 ) C714_=_C717( C714 C717 ) C714_=_C718( C714 C718 ) C714_=_C720( C714 C720 ) C714_=_C721( C714 C721 ) \nC714_=_C722( C714 C722 ) C714_=_C723( C714 C723 ) C714_=_C725( C714 C725 ) C714_=_C726( C714 C726 ) C714_=_C729( C714 C729 ) C714_=_C730( C714 C730 ) \nC714_=_C731( C714 C731 ) C714_=_C732( C714 C732 ) C714_=_C734( C714 C734 ) C714_=_C1359( C714 C1359 ) C714_=_C1361( C714 C1361 ) C714_=_C1369( C714 C1369 ) \nC715_=_C716( C715 C716 ) C715_=_C717( C715 C717 ) C715_=_C718( C715 C718 ) C715_=_C720( C715 C720 ) C715_=_C721( C715 C721 ) C715_=_C722( C715 C722 ) \nC715_=_C723( C715 C723 ) C715_=_C725( C715 C725 ) C715_=_C726( C715 C726 ) C715_=_C729( C715 C729 ) C715_=_C730( C715 C730 ) C715_=_C731( C715 C731 ) \nC715_=_C732( C715 C732 ) C715_=_C734( C715 C734 ) C715_=_C1530( C715 C1530 ) C715_=_C1543( C715 C1543 ) C715_=_C1545( C715 C1545 ) C716_=_C717( C716 C717 ) \nC716_=_C718( C716 C718 ) C716_=_C720( C716 C720 ) C716_=_C721( C716 C721 ) C716_=_C722( C716 C722 ) C716_=_C723( C716 C723 ) C716_=_C725( C716 C725 ) \nC716_=_C726( C716 C726 ) C716_=_C729( C716 C729 ) C716_=_C730( C716 C730 ) C716_=_C731( C716 C731 ) C716_=_C732( C716 C732 ) C716_=_C734( C716 C734 ) \nC716_=_C1478( C716 C1478 ) C716_=_C1685( C716 C1685 ) C716_=_C1687( C716 C1687 ) C716_=_C1691( C716 C1691 ) C716_=_C1696( C716 C1696 ) C716_=_C1698( C716 C1698 ) \nC717_=_C718( C717 C718 ) C717_=_C720( C717 C720 ) C717_=_C721( C717 C721 ) C717_=_C722( C717 C722 ) C717_=_C723( C717 C723 ) C717_=_C725( C717 C725 ) \nC717_=_C726( C717 C726 ) C717_=_C729( C717 C729 ) C717_=_C730( C717 C730 ) C717_=_C731( C717 C731 ) C717_=_C732( C717 C732 ) C717_=_C734( C717 C734 ) \nC717_=_C919( C717 C919 ) C717_=_C1359( C717 C1359 ) C717_=_C1685( C717 C1685 ) C717_=_C1962( C717 C1962 ) C717_=_C1964( C717 C1964 ) C717_=_C1965( C717 C1965 ) \nC717_=_C1967( C717 C1967 ) C717_=_C1968( C717 C1968 ) C717_=_C1969( C717 C1969 ) C717_=_C1970( C717 C1970 ) C717_=_C1971( C717 C1971 ) C717_=_C1972( C717 C1972 ) \nC717_=_C1973( C717 C1973 ) C717_=_C1974( C717 C1974 ) C718_=_C720( C718 C720 ) C718_=_C721( C718 C721 ) C718_=_C722( C718 C722 ) C718_=_C723( C718 C723 ) \nC718_=_C725( C718 C725 ) C718_=_C726( C718 C726 ) C718_=_C729( C718 C729 ) C718_=_C730( C718 C730 ) C718_=_C731( C718 C731 ) C718_=_C732( C718 C732 ) \nC718_=_C734( C718 C734 ) C718_=_C2096( C718 C2096 ) C718_=_C2111( C718 C2111 ) C718_=_C2114( C718 C2114 ) C720_=_C721( C720 C721 ) C720_=_C722( C720 C722 ) \nC720_=_C723( C720 C723 ) C720_=_C725( C720 C725 ) C720_=_C726( C720 C726 ) C720_=_C729( C720 C729 ) C720_=_C730( C720 C730 ) C720_=_C731( C720 C731 ) \nC720_=_C732( C720 C732 ) C720_=_C734( C720 C734 ) C720_=_C1105( C720 C1105 ) C720_=_C1702( C720 C1702 ) C720_=_C1965( C720 C1965 ) C720_=_C2056( C720 C2056 ) \nC720_=_C2117( C720 C2117 ) C720_=_C2335( C720 C2335 ) C720_=_C2336( C720 C2336 ) C720_=_C2338( C720 C2338 ) C720_=_C2344(</w:t>
      </w:r>
    </w:p>
    <w:p>
      <w:pPr>
        <w:pStyle w:val="PreformattedText"/>
        <w:bidi w:val="0"/>
        <w:spacing w:before="0" w:after="0"/>
        <w:jc w:val="left"/>
        <w:rPr/>
      </w:pPr>
      <w:r>
        <w:rPr/>
        <w:t xml:space="preserve"> </w:t>
      </w:r>
      <w:r>
        <w:rPr/>
        <w:t>C720 C2344 ) C720_=_C2345( C720 C2345 ) \nC720_=_C2346( C720 C2346 ) C720_=_C2352( C720 C2352 ) C721_=_C722( C721 C722 ) C721_=_C723( C721 C723 ) C721_=_C725( C721 C725 ) C721_=_C726( C721 C726 ) \nC721_=_C729( C721 C729 ) C721_=_C730( C721 C730 ) C721_=_C731( C721 C731 ) C721_=_C732( C721 C732 ) C721_=_C734( C721 C734 ) C721_=_C922( C721 C922 ) \nC721_=_C943( C721 C943 ) C721_=_C1361( C721 C1361 ) C721_=_C1550( C721 C1550 ) C721_=_C1687( C721 C1687 ) C721_=_C1704( C721 C1704 ) C721_=_C1726( C721 C1726 ) \nC721_=_C2191( C721 C2191 ) C721_=_C2240( C721 C2240 ) C721_=_C2412( C721 C2412 ) C721_=_C2413( C721 C2413 ) C721_=_C2414( C721 C2414 ) C721_=_C2415( C721 C2415 ) \nC721_=_C2416( C721 C2416 ) C721_=_C2417( C721 C2417 ) C721_=_C2418( C721 C2418 ) C721_=_C2419( C721 C2419 ) C721_=_C2420( C721 C2420 ) C721_=_C2421( C721 C2421 ) \nC721_=_C2422( C721 C2422 ) C721_=_C2423( C721 C2423 ) C721_=_C2424( C721 C2424 ) C721_=_C2425( C721 C2425 ) C721_=_C2426( C721 C2426 ) C721_=_C2428( C721 C2428 ) \nC722_=_C723( C722 C723 ) C722_=_C725( C722 C725 ) C722_=_C726( C722 C726 ) C722_=_C729( C722 C729 ) C722_=_C730( C722 C730 ) C722_=_C731( C722 C731 ) \nC722_=_C732( C722 C732 ) C722_=_C734( C722 C734 ) C722_=_C1085( C722 C1085 ) C722_=_C2118( C722 C2118 ) C722_=_C2436( C722 C2436 ) C722_=_C2437( C722 C2437 ) \nC723_=_C725( C723 C725 ) C723_=_C726( C723 C726 ) C723_=_C729( C723 C729 ) C723_=_C730( C723 C730 ) C723_=_C731( C723 C731 ) C723_=_C732( C723 C732 ) \nC723_=_C734( C723 C734 ) C723_=_C2119( C723 C2119 ) C723_=_C2445( C723 C2445 ) C723_=_C2447( C723 C2447 ) C725_=_C726( C725 C726 ) C725_=_C729( C725 C729 ) \nC725_=_C730( C725 C730 ) C725_=_C731( C725 C731 ) C725_=_C732( C725 C732 ) C725_=_C734( C725 C734 ) C725_=_C1968( C725 C1968 ) C725_=_C2412( C725 C2412 ) \nC725_=_C2558( C725 C2558 ) C726_=_C729( C726 C729 ) C726_=_C730( C726 C730 ) C726_=_C731( C726 C731 ) C726_=_C732( C726 C732 ) C726_=_C734( C726 C734 ) \nC726_=_C1409( C726 C1409 ) C726_=_C1458( C726 C1458 ) C726_=_C1969( C726 C1969 ) C726_=_C2058( C726 C2058 ) C726_=_C2413( C726 C2413 ) C726_=_C2676( C726 C2676 ) \nC726_=_C2682( C726 C2682 ) C729_=_C730( C729 C730 ) C729_=_C731( C729 C731 ) C729_=_C732( C729 C732 ) C729_=_C734( C729 C734 ) C729_=_C1113( C729 C1113 ) \nC729_=_C1972( C729 C1972 ) C729_=_C2127( C729 C2127 ) C729_=_C2548( C729 C2548 ) C729_=_C2697( C729 C2697 ) C729_=_C3053( C729 C3053 ) C729_=_C3454( C729 C3454 ) \nC729_=_C3456( C729 C3456 ) C729_=_C3460( C729 C3460 ) C730_=_C731( C730 C731 ) C730_=_C732( C730 C732 ) C730_=_C734( C730 C734 ) C730_=_C1092( C730 C1092 ) \nC730_=_C1973( C730 C1973 ) C730_=_C2233( C730 C2233 ) C730_=_C2416( C730 C2416 ) C731_=_C732( C731 C732 ) C731_=_C734( C731 C734 ) C731_=_C2129( C731 C2129 ) \nC731_=_C2764( C731 C2764 ) C731_=_C3316( C731 C3316 ) C731_=_C3824( C731 C3824 ) C731_=_C3828( C731 C3828 ) C732_=_C734( C732 C734 ) C732_=_C1974( C732 C1974 ) \nC732_=_C2013( C732 C2013 ) C732_=_C2423( C732 C2423 ) C732_=_C2892( C732 C2892 ) C732_=_C3167( C732 C3167 ) C732_=_C3686( C732 C3686 ) C732_=_C3742( C732 C3742 ) \nC734_=_C1353( C734 C1353 ) C734_=_C1545( C734 C1545 ) C734_=_C1787( C734 C1787 ) C734_=_C2114( C734 C2114 ) C734_=_C2132( C734 C2132 ) C734_=_C2310( C734 C2310 ) \nC734_=_C2437( C734 C2437 ) C734_=_C2447( C734 C2447 ) C734_=_C2489( C734 C2489 ) C734_=_C2586( C734 C2586 ) C734_=_C2675( C734 C2675 ) C734_=_C3123( C734 C3123 ) \nC734_=_C3649( C734 C3649 ) C734_=_C3828( C734 C3828 ) C734_=_C3940( C734 C3940 ) C734_=_C4010( C734 C4010 ) C734_=_C4025( C734 C4025 ) C734_=_C4041( C734 C4041 ) \nC734_=_C4064( C734 C4064 ) C736_=_C1477( C736 C1477 ) C736_=_C1478( C736 C1478 ) C736_=_C1479( C736 C1479 ) C736_=_C1480( C736 C1480 ) C736_=_C1481( C736 C1481 ) \nC736_=_C1482( C736 C1482 ) C736_=_C1483( C736 C1483 ) C736_=_C1484( C736 C1484 ) C736_=_C1490( C736 C1490 ) C736_=_C1492( C736 C1492 ) C736_=_C1493( C736 C1493 ) \nC736_=_C1494( C736 C1494 ) C736_=_C1495( C736 C1495 ) C736_=_C1497( C736 C1497 ) C736_=_C1499( C736 C1499 ) C736_=_C1500( C736 C1500 ) C736_=_C1502( C736 C1502 ) \nC763_=_C765( C763 C765 ) C763_=_C766( C763 C766 ) C763_=_C770( C763 C770 ) C763_=_C773( C763 C773 ) C763_=_C774( C763 C774 ) C763_=_C775( C763 C775 ) \nC763_=_C777( C763 C777 ) C763_=_C778( C763 C778 ) C763_=_C780( C763 C780 ) C763_=_C781( C763 C781 ) C763_=_C782( C763 C782 ) C763_=_C783( C763 C783 ) \nC763_=_C893( C763 C893 ) C763_=_C898( C763 C898 ) C763_=_C905( C763 C905 ) C763_=_C909( C763 C909 ) C765_=_C766( C765 C766 ) C765_=_C770( C765 C770 ) \nC765_=_C773( C765 C773 ) C765_=_C774( C765 C774 ) C765_=_C775( C765 C775 ) C765_=_C777( C765 C777 ) C765_=_C778( C765 C778 ) C765_=_C780( C765 C780 ) \nC765_=_C781( C765 C781 ) C765_=_C782( C765 C782 ) C765_=_C783( C765 C783 ) C765_=_C1701( C765 C1701 ) C765_=_C1702( C765 C1702 ) C765_=_C1704( C765 C1704 ) \nC765_=_C1706( C765 C1706 ) C765_=_C1707( C765 C1707 ) C765_=_C1710( C765 C1710 ) C765_=_C1712( C765 C1712 ) C765_=_C1713( C765 C1713 ) C765_=_C1714( C765 C1714 ) \nC765_=_C1715( C765 C1715 ) C765_=_C1716( C765 C1716 ) C765_=_C1717( C765 C1717 ) C765_=_C1719( C765 C1719 ) C765_=_C1722( C765 C1722 ) C765_=_C1723( C765 C1723 ) \nC765_=_C1724( C765 C1724 ) C766_=_C770( C766 C770 ) C766_=_C773( C766 C773 ) C766_=_C774( C766 C774 ) C766_=_C775( C766 C775 ) C766_=_C777( C766 C777 ) \nC766_=_C778( C766 C778 ) C766_=_C780( C766 C780 ) C766_=_C781( C766 C781 ) C766_=_C782( C766 C782 ) C766_=_C783( C766 C783 ) C766_=_C1701( C766 C1701 ) \nC766_=_C1920( C766 C1920 ) C766_=_C2240( C766 C2240 ) C766_=_C2242( C766 C2242 ) C766_=_C2243( C766 C2243 ) C766_=_C2244( C766 C2244 ) C766_=_C2248( C766 C2248 ) \nC766_=_C2250( C766 C2250 ) C766_=_C2251( C766 C2251 ) C766_=_C2253( C766 C2253 ) C770_=_C773( C770 C773 ) C770_=_C774( C770 C774 ) C770_=_C775( C770 C775 ) \nC770_=_C777( C770 C777 ) C770_=_C778( C770 C778 ) C770_=_C780( C770 C780 ) C770_=_C781( C770 C781 ) C770_=_C782( C770 C782 ) C770_=_C783( C770 C783 ) \nC770_=_C1621( C770 C1621 ) C770_=_C1668( C770 C1668 ) C770_=_C1945( C770 C1945 ) C770_=_C1982( C770 C1982 ) C770_=_C2243( C770 C2243 ) C770_=_C2262( C770 C2262 ) \nC770_=_C2398( C770 C2398 ) C770_=_C2414( C770 C2414 ) C770_=_C2894( C770 C2894 ) C770_=_C2928( C770 C2928 ) C770_=_C2929( C770 C2929 ) C770_=_C2930( C770 C2930 ) \nC770_=_C2931( C770 C2931 ) C770_=_C2932( C770 C2932 ) C770_=_C2933( C770 C2933 ) C770_=_C2934( C770 C2934 ) C770_=_C2937( C770 C2937 ) C770_=_C2939( C770 C2939 ) \nC770_=_C2941( C770 C2941 ) C770_=_C2942( C770 C2942 ) C770_=_C2943( C770 C2943 ) C773_=_C774( C773 C774 ) C773_=_C775( C773 C775 ) C773_=_C777( C773 C777 ) \nC773_=_C778( C773 C778 ) C773_=_C780( C773 C780 ) C773_=_C781( C773 C781 ) C773_=_C782( C773 C782 ) C773_=_C783( C773 C783 ) C773_=_C1463( C773 C1463 ) \nC773_=_C1712( C773 C1712 ) C773_=_C2415( C773 C2415 ) C773_=_C2930( C773 C2930 ) C773_=_C3195( C773 C3195 ) C773_=_C3200( C773 C3200 ) C773_=_C3203( C773 C3203 ) \nC773_=_C3206( C773 C3206 ) C774_=_C775( C774 C775 ) C774_=_C777( C774 C777 ) C774_=_C778( C774 C778 ) C774_=_C780( C774 C780 ) C774_=_C781( C774 C781 ) \nC774_=_C782( C774 C782 ) C774_=_C783( C774 C783 ) C774_=_C3301( C774 C3301 ) C774_=_C3304( C774 C3304 ) C775_=_C777( C775 C777 ) C775_=_C778( C775 C778 ) \nC775_=_C780( C775 C780 ) C775_=_C781( C775 C781 ) C775_=_C782( C775 C782 ) C775_=_C783( C775 C783 ) C775_=_C905( C775 C905 ) C775_=_C1323( C775 C1323 ) \nC775_=_C1817( C775 C1817 ) C775_=_C1883( C775 C1883 ) C775_=_C2514( C775 C2514 ) C775_=_C3101( C775 C3101 ) C775_=_C3195( C775 C3195 ) C775_=_C3301( C775 C3301 ) \nC775_=_C3351( C775 C3351 ) C775_=_C3352( C775 C3352 ) C775_=_C3353( C775 C3353 ) C775_=_C3356( C775 C3356 ) C775_=_C3357( C775 C3357 ) C775_=_C3358( C775 C3358 ) \nC777_=_C778( C777 C778 ) C777_=_C780( C777 C780 ) C777_=_C781( C777 C781 ) C777_=_C782( C777 C782 ) C777_=_C783( C777 C783 ) C777_=_C3351( C777 C3351 ) \nC777_=_C3417( C777 C3417 ) C778_=_C780( C778 C780 ) C778_=_C781( C778 C781 ) C778_=_C782( C778 C782 ) C778_=_C783( C778 C783 ) C778_=_C1714( C778 C1714 ) \nC778_=_C2417( C778 C2417 ) C778_=_C2933( C778 C2933 ) C778_=_C3553( C778 C3553 ) C778_=_C3556( C778 C3556 ) C778_=_C3559( C778 C3559 ) C780_=_C781( C780 C781 ) \nC780_=_C782( C780 C782 ) C780_=_C783( C780 C783 ) C780_=_C1114( C780 C1114 ) C780_=_C2248( C780 C2248 ) C780_=_C2419( C780 C2419 ) C780_=_C2795( C780 C2795 ) \nC780_=_C2951( C780 C2951 ) C780_=_C3179( C780 C3179 ) C780_=_C3200( C780 C3200 ) C780_=_C3255( C780 C3255 ) C780_=_C3553( C780 C3553 ) C780_=_C3816( C780 C3816 ) \nC780_=_C3819( C780 C3819 ) C780_=_C3820( C780 C3820 ) C780_=_C3821( C780 C3821 ) C780_=_C3822( C780 C3822 ) C781_=_C782( C781 C782 ) C781_=_C783( C781 C783 ) \nC781_=_C1719( C781 C1719 ) C781_=_C2420( C781 C2420 ) C781_=_C2937( C781 C2937 ) C781_=_C3816( C781 C3816 ) C781_=_C3857( C781 C3857 ) C781_=_C3860( C781 C3860 ) \nC782_=_C783( C782 C783 ) C782_=_C1186( C782 C1186 ) C782_=_C1447( C782 C1447 ) C782_=_C1761( C782 C1761 ) C782_=_C2250( C782 C2250 ) C782_=_C2422( C782 C2422 ) \nC782_=_C2535( C782 C2535 ) C782_=_C2577( C782 C2577 ) C782_=_C3203( C782 C3203 ) C782_=_C3499( C782 C3499 ) C782_=_C3515( C782 C3515 ) C782_=_C3556( C782 C3556 ) \nC782_=_C3857( C782 C3857 ) C782_=_C3885( C782 C3885 ) C782_=_C3898( C782 C3898 ) C782_=_C3899( C782 C3899 ) C782_=_C3901( C782 C3901 ) C782_=_C3902( C782 C3902 ) \nC782_=_C3903( C782 C3903 ) C783_=_C1497( C783 C1497 ) C783_=_C1696( C783 C1696 ) C783_=_C1741( C783 C1741 ) C783_=_C2253( C783 C2253 ) C783_=_C2424( C783 C2424 ) \nC783_=_C2746( C783 C2746 ) C783_=_C2798( C783 C2798 ) C783_=_C2922( C783 C2922 ) C783_=_C3206( C783 C3206 ) C783_=_C3559( C783 C3559 ) C783_=_C3618( C783 C3618 ) \nC783_=_C3674( C783 C3674 ) C783_=_C3860( C783 C3860 ) C783_=_C3990( C783 C3990 ) C783_=_C3991( C783 C3991 ) C783_=_C3992( C783 C3992 ) C783_=_C3993( C783 C3993 ) \nC786_=_C787( C786 C787 ) C786_=_C789( C786 C789 ) C786_=_C792( C786 C792 ) C786_=_C805( C786 C805 ) C786_=_C893( C786</w:t>
      </w:r>
    </w:p>
    <w:p>
      <w:pPr>
        <w:pStyle w:val="PreformattedText"/>
        <w:bidi w:val="0"/>
        <w:spacing w:before="0" w:after="0"/>
        <w:jc w:val="left"/>
        <w:rPr/>
      </w:pPr>
      <w:r>
        <w:rPr/>
        <w:t xml:space="preserve"> </w:t>
      </w:r>
      <w:r>
        <w:rPr/>
        <w:t>C893 ) C786_=_C1197( C786 C1197 ) \nC786_=_C1404( C786 C1404 ) C786_=_C1406( C786 C1406 ) C786_=_C1409( C786 C1409 ) C786_=_C1411( C786 C1411 ) C786_=_C1414( C786 C1414 ) C786_=_C1416( C786 C1416 ) \nC786_=_C1417( C786 C1417 ) C786_=_C1418( C786 C1418 ) C786_=_C1419( C786 C1419 ) C786_=_C1420( C786 C1420 ) C786_=_C1422( C786 C1422 ) C786_=_C1424( C786 C1424 ) \nC786_=_C1426( C786 C1426 ) C786_=_C1427( C786 C1427 ) C786_=_C1428( C786 C1428 ) C787_=_C789( C787 C789 ) C787_=_C792( C787 C792 ) C787_=_C805( C787 C805 ) \nC787_=_C1429( C787 C1429 ) C787_=_C1453( C787 C1453 ) C787_=_C1454( C787 C1454 ) C787_=_C1456( C787 C1456 ) C787_=_C1457( C787 C1457 ) C787_=_C1458( C787 C1458 ) \nC787_=_C1459( C787 C1459 ) C787_=_C1461( C787 C1461 ) C787_=_C1462( C787 C1462 ) C787_=_C1463( C787 C1463 ) C787_=_C1464( C787 C1464 ) C787_=_C1465( C787 C1465 ) \nC787_=_C1466( C787 C1466 ) C787_=_C1467( C787 C1467 ) C787_=_C1469( C787 C1469 ) C787_=_C1472( C787 C1472 ) C787_=_C1473( C787 C1473 ) C787_=_C1474( C787 C1474 ) \nC787_=_C1475( C787 C1475 ) C787_=_C1476( C787 C1476 ) C789_=_C792( C789 C792 ) C789_=_C805( C789 C805 ) C789_=_C1431( C789 C1431 ) C789_=_C1749( C789 C1749 ) \nC789_=_C1829( C789 C1829 ) C789_=_C2056( C789 C2056 ) C789_=_C2057( C789 C2057 ) C789_=_C2058( C789 C2058 ) C789_=_C2059( C789 C2059 ) C789_=_C2061( C789 C2061 ) \nC789_=_C2062( C789 C2062 ) C789_=_C2063( C789 C2063 ) C789_=_C2064( C789 C2064 ) C789_=_C2065( C789 C2065 ) C789_=_C2066( C789 C2066 ) C789_=_C2067( C789 C2067 ) \nC789_=_C2068( C789 C2068 ) C789_=_C2069( C789 C2069 ) C789_=_C2071( C789 C2071 ) C789_=_C2074( C789 C2074 ) C789_=_C2075( C789 C2075 ) C792_=_C805( C792 C805 ) \nC792_=_C971( C792 C971 ) C792_=_C987( C792 C987 ) C792_=_C1834( C792 C1834 ) C792_=_C1943( C792 C1943 ) C792_=_C2030( C792 C2030 ) C792_=_C2080( C792 C2080 ) \nC792_=_C2284( C792 C2284 ) C792_=_C2676( C792 C2676 ) C792_=_C2856( C792 C2856 ) C792_=_C2883( C792 C2883 ) C792_=_C2884( C792 C2884 ) C792_=_C2886( C792 C2886 ) \nC792_=_C2887( C792 C2887 ) C792_=_C2890( C792 C2890 ) C792_=_C2891( C792 C2891 ) C792_=_C2892( C792 C2892 ) C792_=_C2893( C792 C2893 ) C805_=_C858( C805 C858 ) \nC805_=_C1226( C805 C1226 ) C805_=_C1422( C805 C1422 ) C805_=_C1467( C805 C1467 ) C805_=_C1847( C805 C1847 ) C805_=_C2069( C805 C2069 ) C805_=_C2501( C805 C2501 ) \nC805_=_C2682( C805 C2682 ) C805_=_C2890( C805 C2890 ) C805_=_C3132( C805 C3132 ) C805_=_C3158( C805 C3158 ) C805_=_C3190( C805 C3190 ) C805_=_C3454( C805 C3454 ) \nC805_=_C3787( C805 C3787 ) C805_=_C3788( C805 C3788 ) C805_=_C3789( C805 C3789 ) C813_=_C814( C813 C814 ) C813_=_C816( C813 C816 ) C813_=_C817( C813 C817 ) \nC813_=_C819( C813 C819 ) C813_=_C820( C813 C820 ) C813_=_C821( C813 C821 ) C813_=_C822( C813 C822 ) C813_=_C823( C813 C823 ) C813_=_C824( C813 C824 ) \nC813_=_C825( C813 C825 ) C813_=_C826( C813 C826 ) C813_=_C827( C813 C827 ) C813_=_C828( C813 C828 ) C813_=_C829( C813 C829 ) C813_=_C831( C813 C831 ) \nC813_=_C834( C813 C834 ) C813_=_C835( C813 C835 ) C813_=_C836( C813 C836 ) C813_=_C837( C813 C837 ) C813_=_C838( C813 C838 ) C813_=_C839( C813 C839 ) \nC813_=_C840( C813 C840 ) C813_=_C1197( C813 C1197 ) C813_=_C1209( C813 C1209 ) C814_=_C816( C814 C816 ) C814_=_C817( C814 C817 ) C814_=_C819( C814 C819 ) \nC814_=_C820( C814 C820 ) C814_=_C821( C814 C821 ) C814_=_C822( C814 C822 ) C814_=_C823( C814 C823 ) C814_=_C824( C814 C824 ) C814_=_C825( C814 C825 ) \nC814_=_C826( C814 C826 ) C814_=_C827( C814 C827 ) C814_=_C828( C814 C828 ) C814_=_C829( C814 C829 ) C814_=_C831( C814 C831 ) C814_=_C834( C814 C834 ) \nC814_=_C835( C814 C835 ) C814_=_C836( C814 C836 ) C814_=_C837( C814 C837 ) C814_=_C838( C814 C838 ) C814_=_C839( C814 C839 ) C814_=_C840( C814 C840 ) \nC814_=_C1429( C814 C1429 ) C814_=_C1431( C814 C1431 ) C814_=_C1433( C814 C1433 ) C814_=_C1436( C814 C1436 ) C814_=_C1446( C814 C1446 ) C814_=_C1447( C814 C1447 ) \nC814_=_C1448( C814 C1448 ) C814_=_C1451( C814 C1451 ) C816_=_C817( C816 C817 ) C816_=_C819( C816 C819 ) C816_=_C820( C816 C820 ) C816_=_C821( C816 C821 ) \nC816_=_C822( C816 C822 ) C816_=_C823( C816 C823 ) C816_=_C824( C816 C824 ) C816_=_C825( C816 C825 ) C816_=_C826( C816 C826 ) C816_=_C827( C816 C827 ) \nC816_=_C828( C816 C828 ) C816_=_C829( C816 C829 ) C816_=_C831( C816 C831 ) C816_=_C834( C816 C834 ) C816_=_C835( C816 C835 ) C816_=_C836( C816 C836 ) \nC816_=_C837( C816 C837 ) C816_=_C838( C816 C838 ) C816_=_C839( C816 C839 ) C816_=_C840( C816 C840 ) C816_=_C1614( C816 C1614 ) C816_=_C1619( C816 C1619 ) \nC816_=_C1621( C816 C1621 ) C816_=_C1622( C816 C1622 ) C816_=_C1630( C816 C1630 ) C816_=_C1632( C816 C1632 ) C816_=_C1636( C816 C1636 ) C817_=_C819( C817 C819 ) \nC817_=_C820( C817 C820 ) C817_=_C821( C817 C821 ) C817_=_C822( C817 C822 ) C817_=_C823( C817 C823 ) C817_=_C824( C817 C824 ) C817_=_C825( C817 C825 ) \nC817_=_C826( C817 C826 ) C817_=_C827( C817 C827 ) C817_=_C828( C817 C828 ) C817_=_C829( C817 C829 ) C817_=_C831( C817 C831 ) C817_=_C834( C817 C834 ) \nC817_=_C835( C817 C835 ) C817_=_C836( C817 C836 ) C817_=_C837( C817 C837 ) C817_=_C838( C817 C838 ) C817_=_C839( C817 C839 ) C817_=_C840( C817 C840 ) \nC817_=_C1453( C817 C1453 ) C817_=_C1748( C817 C1748 ) C817_=_C1749( C817 C1749 ) C817_=_C1754( C817 C1754 ) C817_=_C1758( C817 C1758 ) C817_=_C1760( C817 C1760 ) \nC817_=_C1761( C817 C1761 ) C817_=_C1762( C817 C1762 ) C817_=_C1764( C817 C1764 ) C817_=_C1765( C817 C1765 ) C817_=_C1769( C817 C1769 ) C819_=_C820( C819 C820 ) \nC819_=_C821( C819 C821 ) C819_=_C822( C819 C822 ) C819_=_C823( C819 C823 ) C819_=_C824( C819 C824 ) C819_=_C825( C819 C825 ) C819_=_C826( C819 C826 ) \nC819_=_C827( C819 C827 ) C819_=_C828( C819 C828 ) C819_=_C829( C819 C829 ) C819_=_C831( C819 C831 ) C819_=_C834( C819 C834 ) C819_=_C835( C819 C835 ) \nC819_=_C836( C819 C836 ) C819_=_C837( C819 C837 ) C819_=_C838( C819 C838 ) C819_=_C839( C819 C839 ) C819_=_C840( C819 C840 ) C819_=_C1457( C819 C1457 ) \nC819_=_C2057( C819 C2057 ) C819_=_C2527( C819 C2527 ) C819_=_C2534( C819 C2534 ) C819_=_C2535( C819 C2535 ) C819_=_C2536( C819 C2536 ) C820_=_C821( C820 C821 ) \nC820_=_C822( C820 C822 ) C820_=_C823( C820 C823 ) C820_=_C824( C820 C824 ) C820_=_C825( C820 C825 ) C820_=_C826( C820 C826 ) C820_=_C827( C820 C827 ) \nC820_=_C828( C820 C828 ) C820_=_C829( C820 C829 ) C820_=_C831( C820 C831 ) C820_=_C834( C820 C834 ) C820_=_C835( C820 C835 ) C820_=_C836( C820 C836 ) \nC820_=_C837( C820 C837 ) C820_=_C838( C820 C838 ) C820_=_C839( C820 C839 ) C820_=_C840( C820 C840 ) C820_=_C1296( C820 C1296 ) C820_=_C2004( C820 C2004 ) \nC820_=_C3033( C820 C3033 ) C820_=_C3035( C820 C3035 ) C820_=_C3038( C820 C3038 ) C820_=_C3047( C820 C3047 ) C821_=_C822( C821 C822 ) C821_=_C823( C821 C823 ) \nC821_=_C824( C821 C824 ) C821_=_C825( C821 C825 ) C821_=_C826( C821 C826 ) C821_=_C827( C821 C827 ) C821_=_C828( C821 C828 ) C821_=_C829( C821 C829 ) \nC821_=_C831( C821 C831 ) C821_=_C834( C821 C834 ) C821_=_C835( C821 C835 ) C821_=_C836( C821 C836 ) C821_=_C837( C821 C837 ) C821_=_C838( C821 C838 ) \nC821_=_C839( C821 C839 ) C821_=_C840( C821 C840 ) C821_=_C3101( C821 C3101 ) C822_=_C823( C822 C823 ) C822_=_C824( C822 C824 ) C822_=_C825( C822 C825 ) \nC822_=_C826( C822 C826 ) C822_=_C827( C822 C827 ) C822_=_C828( C822 C828 ) C822_=_C829( C822 C829 ) C822_=_C831( C822 C831 ) C822_=_C834( C822 C834 ) \nC822_=_C835( C822 C835 ) C822_=_C836( C822 C836 ) C822_=_C837( C822 C837 ) C822_=_C838( C822 C838 ) C822_=_C839( C822 C839 ) C822_=_C840( C822 C840 ) \nC822_=_C2008( C822 C2008 ) C822_=_C2696( C822 C2696 ) C822_=_C2913( C822 C2913 ) C822_=_C2932( C822 C2932 ) C822_=_C3082( C822 C3082 ) C822_=_C3313( C822 C3313 ) \nC822_=_C3341( C822 C3341 ) C822_=_C3346( C822 C3346 ) C823_=_C824( C823 C824 ) C823_=_C825( C823 C825 ) C823_=_C826( C823 C826 ) C823_=_C827( C823 C827 ) \nC823_=_C828( C823 C828 ) C823_=_C829( C823 C829 ) C823_=_C831( C823 C831 ) C823_=_C834( C823 C834 ) C823_=_C835( C823 C835 ) C823_=_C836( C823 C836 ) \nC823_=_C837( C823 C837 ) C823_=_C838( C823 C838 ) C823_=_C839( C823 C839 ) C823_=_C840( C823 C840 ) C823_=_C1465( C823 C1465 ) C823_=_C2064( C823 C2064 ) \nC823_=_C2914( C823 C2914 ) C823_=_C3085( C823 C3085 ) C823_=_C3514( C823 C3514 ) C823_=_C3515( C823 C3515 ) C823_=_C3516( C823 C3516 ) C824_=_C825( C824 C825 ) \nC824_=_C826( C824 C826 ) C824_=_C827( C824 C827 ) C824_=_C828( C824 C828 ) C824_=_C829( C824 C829 ) C824_=_C831( C824 C831 ) C824_=_C834( C824 C834 ) \nC824_=_C835( C824 C835 ) C824_=_C836( C824 C836 ) C824_=_C837( C824 C837 ) C824_=_C838( C824 C838 ) C824_=_C839( C824 C839 ) C824_=_C840( C824 C840 ) \nC824_=_C3603( C824 C3603 ) C825_=_C826( C825 C826 ) C825_=_C827( C825 C827 ) C825_=_C828( C825 C828 ) C825_=_C829( C825 C829 ) C825_=_C831( C825 C831 ) \nC825_=_C834( C825 C834 ) C825_=_C835( C825 C835 ) C825_=_C836( C825 C836 ) C825_=_C837( C825 C837 ) C825_=_C838( C825 C838 ) C825_=_C839( C825 C839 ) \nC825_=_C840( C825 C840 ) C825_=_C1493( C825 C1493 ) C825_=_C2760( C825 C2760 ) C825_=_C2916( C825 C2916 ) C825_=_C3618( C825 C3618 ) C825_=_C3619( C825 C3619 ) \nC826_=_C827( C826 C827 ) C826_=_C828( C826 C828 ) C826_=_C829( C826 C829 ) C826_=_C831( C826 C831 ) C826_=_C834( C826 C834 ) C826_=_C835( C826 C835 ) \nC826_=_C836( C826 C836 ) C826_=_C837( C826 C837 ) C826_=_C838( C826 C838 ) C826_=_C839( C826 C839 ) C826_=_C840( C826 C840 ) C826_=_C2917( C826 C2917 ) \nC826_=_C3635( C826 C3635 ) C827_=_C828( C827 C828 ) C827_=_C829( C827 C829 ) C827_=_C831( C827 C831 ) C827_=_C834( C827 C834 ) C827_=_C835( C827 C835 ) \nC827_=_C836( C827 C836 ) C827_=_C837( C827 C837 ) C827_=_C838( C827 C838 ) C827_=_C839( C827 C839 ) C827_=_C840( C827 C840 ) C827_=_C2934( C827 C2934 ) \nC827_=_C3654( C827 C3654 ) C828_=_C829( C828 C829 ) C828_=_C831( C828 C831 ) C828_=_C834( C828 C834 ) C828_=_C835( C828 C835 ) C828_=_C836( C828 C836 ) \nC828_=_C837( C828 C837 ) C828_=_C838( C828 C838 ) C828_=_C839( C828 C839 ) C828_=_C840( C828 C840 ) C828_=_C3785( C828 C3785 ) C829_=_C831(</w:t>
      </w:r>
    </w:p>
    <w:p>
      <w:pPr>
        <w:pStyle w:val="PreformattedText"/>
        <w:bidi w:val="0"/>
        <w:spacing w:before="0" w:after="0"/>
        <w:jc w:val="left"/>
        <w:rPr/>
      </w:pPr>
      <w:r>
        <w:rPr/>
        <w:t xml:space="preserve"> </w:t>
      </w:r>
      <w:r>
        <w:rPr/>
        <w:t>C829 C831 ) \nC829_=_C834( C829 C834 ) C829_=_C835( C829 C835 ) C829_=_C836( C829 C836 ) C829_=_C837( C829 C837 ) C829_=_C838( C829 C838 ) C829_=_C839( C829 C839 ) \nC829_=_C840( C829 C840 ) C829_=_C3811( C829 C3811 ) C831_=_C834( C831 C834 ) C831_=_C835( C831 C835 ) C831_=_C836( C831 C836 ) C831_=_C837( C831 C837 ) \nC831_=_C838( C831 C838 ) C831_=_C839( C831 C839 ) C831_=_C840( C831 C840 ) C831_=_C3882( C831 C3882 ) C834_=_C835( C834 C835 ) C834_=_C836( C834 C836 ) \nC834_=_C837( C834 C837 ) C834_=_C838( C834 C838 ) C834_=_C839( C834 C839 ) C834_=_C840( C834 C840 ) C834_=_C3962( C834 C3962 ) C834_=_C3963( C834 C3963 ) \nC835_=_C836( C835 C836 ) C835_=_C837( C835 C837 ) C835_=_C838( C835 C838 ) C835_=_C839( C835 C839 ) C835_=_C840( C835 C840 ) C835_=_C1473( C835 C1473 ) \nC835_=_C2074( C835 C2074 ) C835_=_C3869( C835 C3869 ) C835_=_C3899( C835 C3899 ) C835_=_C3905( C835 C3905 ) C836_=_C837( C836 C837 ) C836_=_C838( C836 C838 ) \nC836_=_C839( C836 C839 ) C836_=_C840( C836 C840 ) C836_=_C3984( C836 C3984 ) C837_=_C838( C837 C838 ) C837_=_C839( C837 C839 ) C837_=_C840( C837 C840 ) \nC837_=_C2770( C837 C2770 ) C837_=_C3171( C837 C3171 ) C837_=_C3408( C837 C3408 ) C837_=_C4039( C837 C4039 ) C838_=_C839( C838 C839 ) C838_=_C840( C838 C840 ) \nC838_=_C1001( C838 C1001 ) C838_=_C1428( C838 C1428 ) C838_=_C1723( C838 C1723 ) C838_=_C1769( C838 C1769 ) C838_=_C2395( C838 C2395 ) C838_=_C2467( C838 C2467 ) \nC838_=_C2704( C838 C2704 ) C838_=_C2854( C838 C2854 ) C838_=_C3047( C838 C3047 ) C838_=_C3174( C838 C3174 ) C838_=_C3572( C838 C3572 ) C838_=_C3603( C838 C3603 ) \nC838_=_C3635( C838 C3635 ) C838_=_C3785( C838 C3785 ) C838_=_C3822( C838 C3822 ) C838_=_C3882( C838 C3882 ) C838_=_C3963( C838 C3963 ) C838_=_C3984( C838 C3984 ) \nC838_=_C3992( C838 C3992 ) C838_=_C4030( C838 C4030 ) C838_=_C4100( C838 C4100 ) C838_=_C4101( C838 C4101 ) C839_=_C840( C839 C840 ) C839_=_C3872( C839 C3872 ) \nC840_=_C4078( C840 C4078 ) C840_=_C4101( C840 C4101 ) C858_=_C859( C858 C859 ) C858_=_C863( C858 C863 ) C858_=_C1226( C858 C1226 ) C858_=_C1422( C858 C1422 ) \nC858_=_C1467( C858 C1467 ) C858_=_C1847( C858 C1847 ) C858_=_C2069( C858 C2069 ) C858_=_C2501( C858 C2501 ) C858_=_C2682( C858 C2682 ) C858_=_C2890( C858 C2890 ) \nC858_=_C3132( C858 C3132 ) C858_=_C3158( C858 C3158 ) C858_=_C3190( C858 C3190 ) C858_=_C3454( C858 C3454 ) C858_=_C3787( C858 C3787 ) C858_=_C3788( C858 C3788 ) \nC858_=_C3789( C858 C3789 ) C859_=_C863( C859 C863 ) C859_=_C1228( C859 C1228 ) C859_=_C1446( C859 C1446 ) C859_=_C1760( C859 C1760 ) C859_=_C2503( C859 C2503 ) \nC859_=_C2534( C859 C2534 ) C859_=_C2744( C859 C2744 ) C859_=_C3135( C859 C3135 ) C859_=_C3159( C859 C3159 ) C859_=_C3332( C859 C3332 ) C859_=_C3417( C859 C3417 ) \nC859_=_C3456( C859 C3456 ) C859_=_C3514( C859 C3514 ) C859_=_C3787( C859 C3787 ) C859_=_C3801( C859 C3801 ) C859_=_C3811( C859 C3811 ) C859_=_C3849( C859 C3849 ) \nC859_=_C3868( C859 C3868 ) C859_=_C3869( C859 C3869 ) C859_=_C3870( C859 C3870 ) C859_=_C3871( C859 C3871 ) C859_=_C3872( C859 C3872 ) C863_=_C932( C863 C932 ) \nC863_=_C954( C863 C954 ) C863_=_C976( C863 C976 ) C863_=_C1024( C863 C1024 ) C863_=_C1329( C863 C1329 ) C863_=_C1562( C863 C1562 ) C863_=_C1698( C863 C1698 ) \nC863_=_C1744( C863 C1744 ) C863_=_C2054( C863 C2054 ) C863_=_C2205( C863 C2205 ) C863_=_C3711( C863 C3711 ) C863_=_C3893( C863 C3893 ) C863_=_C4034( C863 C4034 ) \nC863_=_C4060( C863 C4060 ) C863_=_C4099( C863 C4099 ) C867_=_C959( C867 C959 ) C867_=_C1055( C867 C1055 ) C867_=_C1080( C867 C1080 ) C867_=_C1084( C867 C1084 ) \nC867_=_C1085( C867 C1085 ) C867_=_C1086( C867 C1086 ) C867_=_C1087( C867 C1087 ) C867_=_C1088( C867 C1088 ) C867_=_C1089( C867 C1089 ) C867_=_C1090( C867 C1090 ) \nC867_=_C1091( C867 C1091 ) C867_=_C1092( C867 C1092 ) C867_=_C1093( C867 C1093 ) C867_=_C1094( C867 C1094 ) C867_=_C1095( C867 C1095 ) C867_=_C1099( C867 C1099 ) \nC893_=_C898( C893 C898 ) C893_=_C905( C893 C905 ) C893_=_C909( C893 C909 ) C893_=_C1197( C893 C1197 ) C893_=_C1404( C893 C1404 ) C893_=_C1406( C893 C1406 ) \nC893_=_C1409( C893 C1409 ) C893_=_C1411( C893 C1411 ) C893_=_C1414( C893 C1414 ) C893_=_C1416( C893 C1416 ) C893_=_C1417( C893 C1417 ) C893_=_C1418( C893 C1418 ) \nC893_=_C1419( C893 C1419 ) C893_=_C1420( C893 C1420 ) C893_=_C1422( C893 C1422 ) C893_=_C1424( C893 C1424 ) C893_=_C1426( C893 C1426 ) C893_=_C1427( C893 C1427 ) \nC893_=_C1428( C893 C1428 ) C898_=_C905( C898 C905 ) C898_=_C909( C898 C909 ) C898_=_C1125( C898 C1125 ) C898_=_C1263( C898 C1263 ) C898_=_C1858( C898 C1858 ) \nC898_=_C2171( C898 C2171 ) C898_=_C2208( C898 C2208 ) C898_=_C2225( C898 C2225 ) C898_=_C2226( C898 C2226 ) C898_=_C2227( C898 C2227 ) C898_=_C2228( C898 C2228 ) \nC898_=_C2229( C898 C2229 ) C898_=_C2230( C898 C2230 ) C898_=_C2231( C898 C2231 ) C898_=_C2232( C898 C2232 ) C898_=_C2233( C898 C2233 ) C898_=_C2234( C898 C2234 ) \nC898_=_C2235( C898 C2235 ) C905_=_C909( C905 C909 ) C905_=_C1323( C905 C1323 ) C905_=_C1817( C905 C1817 ) C905_=_C1883( C905 C1883 ) C905_=_C2514( C905 C2514 ) \nC905_=_C3101( C905 C3101 ) C905_=_C3195( C905 C3195 ) C905_=_C3301( C905 C3301 ) C905_=_C3351( C905 C3351 ) C905_=_C3352( C905 C3352 ) C905_=_C3353( C905 C3353 ) \nC905_=_C3356( C905 C3356 ) C905_=_C3357( C905 C3357 ) C905_=_C3358( C905 C3358 ) C909_=_C994( C909 C994 ) C909_=_C1209( C909 C1209 ) C909_=_C1658( C909 C1658 ) \nC909_=_C1820( C909 C1820 ) C909_=_C1951( C909 C1951 ) C909_=_C3003( C909 C3003 ) C909_=_C3229( C909 C3229 ) C909_=_C3328( C909 C3328 ) C909_=_C3396( C909 C3396 ) \nC909_=_C3479( C909 C3479 ) C909_=_C3741( C909 C3741 ) C909_=_C3742( C909 C3742 ) C909_=_C3743( C909 C3743 ) C909_=_C3746( C909 C3746 ) C919_=_C922( C919 C922 ) \nC919_=_C932( C919 C932 ) C919_=_C1359( C919 C1359 ) C919_=_C1685( C919 C1685 ) C919_=_C1962( C919 C1962 ) C919_=_C1964( C919 C1964 ) C919_=_C1965( C919 C1965 ) \nC919_=_C1967( C919 C1967 ) C919_=_C1968( C919 C1968 ) C919_=_C1969( C919 C1969 ) C919_=_C1970( C919 C1970 ) C919_=_C1971( C919 C1971 ) C919_=_C1972( C919 C1972 ) \nC919_=_C1973( C919 C1973 ) C919_=_C1974( C919 C1974 ) C922_=_C932( C922 C932 ) C922_=_C943( C922 C943 ) C922_=_C1361( C922 C1361 ) C922_=_C1550( C922 C1550 ) \nC922_=_C1687( C922 C1687 ) C922_=_C1704( C922 C1704 ) C922_=_C1726( C922 C1726 ) C922_=_C2191( C922 C2191 ) C922_=_C2240( C922 C2240 ) C922_=_C2412( C922 C2412 ) \nC922_=_C2413( C922 C2413 ) C922_=_C2414( C922 C2414 ) C922_=_C2415( C922 C2415 ) C922_=_C2416( C922 C2416 ) C922_=_C2417( C922 C2417 ) C922_=_C2418( C922 C2418 ) \nC922_=_C2419( C922 C2419 ) C922_=_C2420( C922 C2420 ) C922_=_C2421( C922 C2421 ) C922_=_C2422( C922 C2422 ) C922_=_C2423( C922 C2423 ) C922_=_C2424( C922 C2424 ) \nC922_=_C2425( C922 C2425 ) C922_=_C2426( C922 C2426 ) C922_=_C2428( C922 C2428 ) C932_=_C954( C932 C954 ) C932_=_C976( C932 C976 ) C932_=_C1024( C932 C1024 ) \nC932_=_C1329( C932 C1329 ) C932_=_C1562( C932 C1562 ) C932_=_C1698( C932 C1698 ) C932_=_C1744( C932 C1744 ) C932_=_C2054( C932 C2054 ) C932_=_C2205( C932 C2205 ) \nC932_=_C3711( C932 C3711 ) C932_=_C3893( C932 C3893 ) C932_=_C4034( C932 C4034 ) C932_=_C4060( C932 C4060 ) C932_=_C4099( C932 C4099 ) C943_=_C954( C943 C954 ) \nC943_=_C1361( C943 C1361 ) C943_=_C1550( C943 C1550 ) C943_=_C1687( C943 C1687 ) C943_=_C1704( C943 C1704 ) C943_=_C1726( C943 C1726 ) C943_=_C2191( C943 C2191 ) \nC943_=_C2240( C943 C2240 ) C943_=_C2412( C943 C2412 ) C943_=_C2413( C943 C2413 ) C943_=_C2414( C943 C2414 ) C943_=_C2415( C943 C2415 ) C943_=_C2416( C943 C2416 ) \nC943_=_C2417( C943 C2417 ) C943_=_C2418( C943 C2418 ) C943_=_C2419( C943 C2419 ) C943_=_C2420( C943 C2420 ) C943_=_C2421( C943 C2421 ) C943_=_C2422( C943 C2422 ) \nC943_=_C2423( C943 C2423 ) C943_=_C2424( C943 C2424 ) C943_=_C2425( C943 C2425 ) C943_=_C2426( C943 C2426 ) C943_=_C2428( C943 C2428 ) C954_=_C976( C954 C976 ) \nC954_=_C1024( C954 C1024 ) C954_=_C1329( C954 C1329 ) C954_=_C1562( C954 C1562 ) C954_=_C1698( C954 C1698 ) C954_=_C1744( C954 C1744 ) C954_=_C2054( C954 C2054 ) \nC954_=_C2205( C954 C2205 ) C954_=_C3711( C954 C3711 ) C954_=_C3893( C954 C3893 ) C954_=_C4034( C954 C4034 ) C954_=_C4060( C954 C4060 ) C954_=_C4099( C954 C4099 ) \nC959_=_C968( C959 C968 ) C959_=_C969( C959 C969 ) C959_=_C971( C959 C971 ) C959_=_C976( C959 C976 ) C959_=_C1055( C959 C1055 ) C959_=_C1080( C959 C1080 ) \nC959_=_C1084( C959 C1084 ) C959_=_C1085( C959 C1085 ) C959_=_C1086( C959 C1086 ) C959_=_C1087( C959 C1087 ) C959_=_C1088( C959 C1088 ) C959_=_C1089( C959 C1089 ) \nC959_=_C1090( C959 C1090 ) C959_=_C1091( C959 C1091 ) C959_=_C1092( C959 C1092 ) C959_=_C1093( C959 C1093 ) C959_=_C1094( C959 C1094 ) C959_=_C1095( C959 C1095 ) \nC959_=_C1099( C959 C1099 ) C968_=_C969( C968 C969 ) C968_=_C971( C968 C971 ) C968_=_C976( C968 C976 ) C968_=_C1106( C968 C1106 ) C968_=_C1619( C968 C1619 ) \nC968_=_C1902( C968 C1902 ) C968_=_C1923( C968 C1923 ) C968_=_C1967( C968 C1967 ) C968_=_C2024( C968 C2024 ) C968_=_C2077( C968 C2077 ) C968_=_C2242( C968 C2242 ) \nC968_=_C2281( C968 C2281 ) C968_=_C2336( C968 C2336 ) C968_=_C2354( C968 C2354 ) C968_=_C2544( C968 C2544 ) C968_=_C2547( C968 C2547 ) C968_=_C2548( C968 C2548 ) \nC968_=_C2549( C968 C2549 ) C968_=_C2551( C968 C2551 ) C968_=_C2552( C968 C2552 ) C969_=_C971( C969 C971 ) C969_=_C976( C969 C976 ) C969_=_C1293( C969 C1293 ) \nC969_=_C1506( C969 C1506 ) C969_=_C2028( C969 C2028 ) C969_=_C2078( C969 C2078 ) C969_=_C2282( C969 C2282 ) C969_=_C2788( C969 C2788 ) C969_=_C2839( C969 C2839 ) \nC969_=_C2841( C969 C2841 ) C969_=_C2843( C969 C2843 ) C969_=_C2844( C969 C2844 ) C969_=_C2845( C969 C2845 ) C969_=_C2847( C969 C2847 ) C969_=_C2850( C969 C2850 ) \nC969_=_C2852( C969 C2852 ) C969_=_C2854( C969 C2854 ) C971_=_C976( C971 C976 ) C971_=_C987( C971 C987 ) C971_=_C1834( C971 C1834 ) C971_=_C1943( C971 C1943 ) \nC971_=_C2030( C971 C2030 ) C971_=_C2080( C971 C2080 ) C971_=_C2284( C971 C2284 ) C971_=_C2676( C971 C2676 ) C971_=_C2856( C971 C2856 ) C971_=_C2883( C971 C2883 ) \nC971_=_C2884( C971</w:t>
      </w:r>
    </w:p>
    <w:p>
      <w:pPr>
        <w:pStyle w:val="PreformattedText"/>
        <w:bidi w:val="0"/>
        <w:spacing w:before="0" w:after="0"/>
        <w:jc w:val="left"/>
        <w:rPr/>
      </w:pPr>
      <w:r>
        <w:rPr/>
        <w:t xml:space="preserve"> </w:t>
      </w:r>
      <w:r>
        <w:rPr/>
        <w:t>C2884 ) C971_=_C2886( C971 C2886 ) C971_=_C2887( C971 C2887 ) C971_=_C2890( C971 C2890 ) C971_=_C2891( C971 C2891 ) C971_=_C2892( C971 C2892 ) \nC971_=_C2893( C971 C2893 ) C976_=_C1024( C976 C1024 ) C976_=_C1329( C976 C1329 ) C976_=_C1562( C976 C1562 ) C976_=_C1698( C976 C1698 ) C976_=_C1744( C976 C1744 ) \nC976_=_C2054( C976 C2054 ) C976_=_C2205( C976 C2205 ) C976_=_C3711( C976 C3711 ) C976_=_C3893( C976 C3893 ) C976_=_C4034( C976 C4034 ) C976_=_C4060( C976 C4060 ) \nC976_=_C4099( C976 C4099 ) C981_=_C983( C981 C983 ) C981_=_C987( C981 C987 ) C981_=_C990( C981 C990 ) C981_=_C992( C981 C992 ) C981_=_C993( C981 C993 ) \nC981_=_C994( C981 C994 ) C981_=_C999( C981 C999 ) C981_=_C1001( C981 C1001 ) C981_=_C1614( C981 C1614 ) C981_=_C1748( C981 C1748 ) C981_=_C1897( C981 C1897 ) \nC981_=_C1920( C981 C1920 ) C981_=_C1921( C981 C1921 ) C981_=_C1922( C981 C1922 ) C981_=_C1923( C981 C1923 ) C981_=_C1925( C981 C1925 ) C981_=_C1926( C981 C1926 ) \nC981_=_C1927( C981 C1927 ) C981_=_C1928( C981 C1928 ) C981_=_C1929( C981 C1929 ) C981_=_C1930( C981 C1930 ) C981_=_C1932( C981 C1932 ) C981_=_C1933( C981 C1933 ) \nC981_=_C1934( C981 C1934 ) C981_=_C1938( C981 C1938 ) C981_=_C1939( C981 C1939 ) C983_=_C987( C983 C987 ) C983_=_C990( C983 C990 ) C983_=_C992( C983 C992 ) \nC983_=_C993( C983 C993 ) C983_=_C994( C983 C994 ) C983_=_C999( C983 C999 ) C983_=_C1001( C983 C1001 ) C983_=_C1377( C983 C1377 ) C983_=_C1662( C983 C1662 ) \nC983_=_C1941( C983 C1941 ) C983_=_C1997( C983 C1997 ) C983_=_C1999( C983 C1999 ) C983_=_C2000( C983 C2000 ) C983_=_C2002( C983 C2002 ) C983_=_C2003( C983 C2003 ) \nC983_=_C2004( C983 C2004 ) C983_=_C2007( C983 C2007 ) C983_=_C2008( C983 C2008 ) C983_=_C2011( C983 C2011 ) C983_=_C2012( C983 C2012 ) C983_=_C2013( C983 C2013 ) \nC983_=_C2014( C983 C2014 ) C983_=_C2016( C983 C2016 ) C983_=_C2017( C983 C2017 ) C983_=_C2018( C983 C2018 ) C987_=_C990( C987 C990 ) C987_=_C992( C987 C992 ) \nC987_=_C993( C987 C993 ) C987_=_C994( C987 C994 ) C987_=_C999( C987 C999 ) C987_=_C1001( C987 C1001 ) C987_=_C1834( C987 C1834 ) C987_=_C1943( C987 C1943 ) \nC987_=_C2030( C987 C2030 ) C987_=_C2080( C987 C2080 ) C987_=_C2284( C987 C2284 ) C987_=_C2676( C987 C2676 ) C987_=_C2856( C987 C2856 ) C987_=_C2883( C987 C2883 ) \nC987_=_C2884( C987 C2884 ) C987_=_C2886( C987 C2886 ) C987_=_C2887( C987 C2887 ) C987_=_C2890( C987 C2890 ) C987_=_C2891( C987 C2891 ) C987_=_C2892( C987 C2892 ) \nC987_=_C2893( C987 C2893 ) C990_=_C992( C990 C992 ) C990_=_C993( C990 C993 ) C990_=_C994( C990 C994 ) C990_=_C999( C990 C999 ) C990_=_C1001( C990 C1001 ) \nC990_=_C1222( C990 C1222 ) C990_=_C1508( C990 C1508 ) C990_=_C1948( C990 C1948 ) C990_=_C2790( C990 C2790 ) C990_=_C3000( C990 C3000 ) C990_=_C3162( C990 C3162 ) \nC990_=_C3163( C990 C3163 ) C990_=_C3167( C990 C3167 ) C990_=_C3169( C990 C3169 ) C990_=_C3170( C990 C3170 ) C990_=_C3171( C990 C3171 ) C990_=_C3172( C990 C3172 ) \nC990_=_C3173( C990 C3173 ) C990_=_C3174( C990 C3174 ) C992_=_C993( C992 C993 ) C992_=_C994( C992 C994 ) C992_=_C999( C992 C999 ) C992_=_C1001( C992 C1001 ) \nC992_=_C1369( C992 C1369 ) C992_=_C1758( C992 C1758 ) C992_=_C1843( C992 C1843 ) C992_=_C2085( C992 C2085 ) C992_=_C2463( C992 C2463 ) C992_=_C2829( C992 C2829 ) \nC992_=_C3290( C992 C3290 ) C992_=_C3304( C992 C3304 ) C992_=_C3473( C992 C3473 ) C992_=_C3538( C992 C3538 ) C992_=_C3563( C992 C3563 ) C992_=_C3653( C992 C3653 ) \nC992_=_C3654( C992 C3654 ) C992_=_C3655( C992 C3655 ) C992_=_C3656( C992 C3656 ) C992_=_C3657( C992 C3657 ) C992_=_C3661( C992 C3661 ) C993_=_C994( C993 C994 ) \nC993_=_C999( C993 C999 ) C993_=_C1001( C993 C1001 ) C993_=_C1302( C993 C1302 ) C993_=_C1517( C993 C1517 ) C993_=_C1950( C993 C1950 ) C993_=_C2219( C993 C2219 ) \nC993_=_C2919( C993 C2919 ) C993_=_C2989( C993 C2989 ) C993_=_C3002( C993 C3002 ) C993_=_C3243( C993 C3243 ) C993_=_C3314( C993 C3314 ) C993_=_C3341( C993 C3341 ) \nC993_=_C3382( C993 C3382 ) C993_=_C3681( C993 C3681 ) C993_=_C3684( C993 C3684 ) C993_=_C3685( C993 C3685 ) C993_=_C3686( C993 C3686 ) C993_=_C3687( C993 C3687 ) \nC993_=_C3690( C993 C3690 ) C994_=_C999( C994 C999 ) C994_=_C1001( C994 C1001 ) C994_=_C1209( C994 C1209 ) C994_=_C1658( C994 C1658 ) C994_=_C1820( C994 C1820 ) \nC994_=_C1951( C994 C1951 ) C994_=_C3003( C994 C3003 ) C994_=_C3229( C994 C3229 ) C994_=_C3328( C994 C3328 ) C994_=_C3396( C994 C3396 ) C994_=_C3479( C994 C3479 ) \nC994_=_C3741( C994 C3741 ) C994_=_C3742( C994 C3742 ) C994_=_C3743( C994 C3743 ) C994_=_C3746( C994 C3746 ) C999_=_C1001( C999 C1001 ) C999_=_C1765( C999 C1765 ) \nC999_=_C1805( C999 C1805 ) C999_=_C2393( C999 C2393 ) C999_=_C2466( C999 C2466 ) C999_=_C2836( C999 C2836 ) C999_=_C3235( C999 C3235 ) C999_=_C3297( C999 C3297 ) \nC999_=_C3545( C999 C3545 ) C999_=_C3567( C999 C3567 ) C999_=_C3723( C999 C3723 ) C999_=_C3765( C999 C3765 ) C999_=_C3795( C999 C3795 ) C999_=_C4015( C999 C4015 ) \nC999_=_C4047( C999 C4047 ) C999_=_C4052( C999 C4052 ) C999_=_C4055( C999 C4055 ) C999_=_C4056( C999 C4056 ) C1001_=_C1428( C1001 C1428 ) C1001_=_C1723( C1001 C1723 ) \nC1001_=_C1769( C1001 C1769 ) C1001_=_C2395( C1001 C2395 ) C1001_=_C2467( C1001 C2467 ) C1001_=_C2704( C1001 C2704 ) C1001_=_C2854( C1001 C2854 ) C1001_=_C3047( C1001 C3047 ) \nC1001_=_C3174( C1001 C3174 ) C1001_=_C3572( C1001 C3572 ) C1001_=_C3603( C1001 C3603 ) C1001_=_C3635( C1001 C3635 ) C1001_=_C3785( C1001 C3785 ) C1001_=_C3822( C1001 C3822 ) \nC1001_=_C3882( C1001 C3882 ) C1001_=_C3963( C1001 C3963 ) C1001_=_C3984( C1001 C3984 ) C1001_=_C3992( C1001 C3992 ) C1001_=_C4030( C1001 C4030 ) C1001_=_C4100( C1001 C4100 ) \nC1001_=_C4101( C1001 C4101 ) C1014_=_C1016( C1014 C1016 ) C1014_=_C1020( C1014 C1020 ) C1014_=_C1022( C1014 C1022 ) C1014_=_C1024( C1014 C1024 ) C1014_=_C1411( C1014 C1411 ) \nC1014_=_C1433( C1014 C1433 ) C1014_=_C1707( C1014 C1707 ) C1014_=_C2376( C1014 C2376 ) C1014_=_C2689( C1014 C2689 ) C1014_=_C2787( C1014 C2787 ) C1014_=_C2788( C1014 C2788 ) \nC1014_=_C2790( C1014 C2790 ) C1014_=_C2792( C1014 C2792 ) C1014_=_C2795( C1014 C2795 ) C1014_=_C2796( C1014 C2796 ) C1014_=_C2797( C1014 C2797 ) C1014_=_C2798( C1014 C2798 ) \nC1014_=_C2800( C1014 C2800 ) C1014_=_C2801( C1014 C2801 ) C1014_=_C2804( C1014 C2804 ) C1016_=_C1020( C1016 C1020 ) C1016_=_C1022( C1016 C1022 ) C1016_=_C1024( C1016 C1024 ) \nC1016_=_C1436( C1016 C1436 ) C1016_=_C2125( C1016 C2125 ) C1016_=_C2809( C1016 C2809 ) C1016_=_C2946( C1016 C2946 ) C1016_=_C3079( C1016 C3079 ) C1016_=_C3175( C1016 C3175 ) \nC1016_=_C3176( C1016 C3176 ) C1016_=_C3179( C1016 C3179 ) C1016_=_C3180( C1016 C3180 ) C1016_=_C3181( C1016 C3181 ) C1016_=_C3183( C1016 C3183 ) C1016_=_C3184( C1016 C3184 ) \nC1016_=_C3185( C1016 C3185 ) C1016_=_C3187( C1016 C3187 ) C1020_=_C1022( C1020 C1022 ) C1020_=_C1024( C1020 C1024 ) C1020_=_C1448( C1020 C1448 ) C1020_=_C1632( C1020 C1632 ) \nC1020_=_C1762( C1020 C1762 ) C1020_=_C1913( C1020 C1913 ) C1020_=_C1933( C1020 C1933 ) C1020_=_C2251( C1020 C2251 ) C1020_=_C2365( C1020 C2365 ) C1020_=_C2536( C1020 C2536 ) \nC1020_=_C2796( C1020 C2796 ) C1020_=_C2820( C1020 C2820 ) C1020_=_C3180( C1020 C3180 ) C1020_=_C3247( C1020 C3247 ) C1020_=_C3368( C1020 C3368 ) C1020_=_C3516( C1020 C3516 ) \nC1020_=_C3904( C1020 C3904 ) C1020_=_C3905( C1020 C3905 ) C1020_=_C3906( C1020 C3906 ) C1020_=_C3908( C1020 C3908 ) C1020_=_C3909( C1020 C3909 ) C1022_=_C1024( C1022 C1024 ) \nC1022_=_C1451( C1022 C1451 ) C1022_=_C1785( C1022 C1785 ) C1022_=_C1824( C1022 C1824 ) C1022_=_C2488( C1022 C2488 ) C1022_=_C2583( C1022 C2583 ) C1022_=_C2674( C1022 C2674 ) \nC1022_=_C2801( C1022 C2801 ) C1022_=_C2822( C1022 C2822 ) C1022_=_C3122( C1022 C3122 ) C1022_=_C3184( C1022 C3184 ) C1022_=_C3373( C1022 C3373 ) C1022_=_C3647( C1022 C3647 ) \nC1022_=_C3937( C1022 C3937 ) C1022_=_C3957( C1022 C3957 ) C1022_=_C4008( C1022 C4008 ) C1022_=_C4023( C1022 C4023 ) C1022_=_C4064( C1022 C4064 ) C1022_=_C4065( C1022 C4065 ) \nC1024_=_C1329( C1024 C1329 ) C1024_=_C1562( C1024 C1562 ) C1024_=_C1698( C1024 C1698 ) C1024_=_C1744( C1024 C1744 ) C1024_=_C2054( C1024 C2054 ) C1024_=_C2205( C1024 C2205 ) \nC1024_=_C3711( C1024 C3711 ) C1024_=_C3893( C1024 C3893 ) C1024_=_C4034( C1024 C4034 ) C1024_=_C4060( C1024 C4060 ) C1024_=_C4099( C1024 C4099 ) C1038_=_C1109( C1038 C1109 ) \nC1038_=_C1622( C1038 C1622 ) C1038_=_C1905( C1038 C1905 ) C1038_=_C1926( C1038 C1926 ) C1038_=_C1971( C1038 C1971 ) C1038_=_C2244( C1038 C2244 ) C1038_=_C2344( C1038 C2344 ) \nC1038_=_C2356( C1038 C2356 ) C1038_=_C2558( C1038 C2558 ) C1038_=_C2645( C1038 C2645 ) C1038_=_C2944( C1038 C2944 ) C1038_=_C3051( C1038 C3051 ) C1038_=_C3052( C1038 C3052 ) \nC1038_=_C3053( C1038 C3053 ) C1038_=_C3055( C1038 C3055 ) C1038_=_C3056( C1038 C3056 ) C1038_=_C3057( C1038 C3057 ) C1038_=_C3058( C1038 C3058 ) C1038_=_C3059( C1038 C3059 ) \nC1055_=_C1080( C1055 C1080 ) C1055_=_C1084( C1055 C1084 ) C1055_=_C1085( C1055 C1085 ) C1055_=_C1086( C1055 C1086 ) C1055_=_C1087( C1055 C1087 ) C1055_=_C1088( C1055 C1088 ) \nC1055_=_C1089( C1055 C1089 ) C1055_=_C1090( C1055 C1090 ) C1055_=_C1091( C1055 C1091 ) C1055_=_C1092( C1055 C1092 ) C1055_=_C1093( C1055 C1093 ) C1055_=_C1094( C1055 C1094 ) \nC1055_=_C1095( C1055 C1095 ) C1055_=_C1099( C1055 C1099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0_=_C1095( C1080 C1095 ) C1080_=_C1099( C1080 C1099 ) C1080_=_C1263( C1080 C1263 ) C1080_=_C1266( C1080 C1266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9( C1084</w:t>
      </w:r>
    </w:p>
    <w:p>
      <w:pPr>
        <w:pStyle w:val="PreformattedText"/>
        <w:bidi w:val="0"/>
        <w:spacing w:before="0" w:after="0"/>
        <w:jc w:val="left"/>
        <w:rPr/>
      </w:pPr>
      <w:r>
        <w:rPr/>
        <w:t xml:space="preserve"> </w:t>
      </w:r>
      <w:r>
        <w:rPr/>
        <w:t>C1099 ) C1084_=_C1104( C1084 C1104 ) \nC1084_=_C1291( C1084 C1291 ) C1084_=_C1964( C1084 C1964 ) C1084_=_C2225( C1084 C2225 ) C1084_=_C2308( C1084 C2308 ) C1084_=_C2310( C1084 C2310 ) C1084_=_C2311( C1084 C2311 ) \nC1085_=_C1086( C1085 C1086 ) C1085_=_C1087( C1085 C1087 ) C1085_=_C1088( C1085 C1088 ) C1085_=_C1089( C1085 C1089 ) C1085_=_C1090( C1085 C1090 ) C1085_=_C1091( C1085 C1091 ) \nC1085_=_C1092( C1085 C1092 ) C1085_=_C1093( C1085 C1093 ) C1085_=_C1094( C1085 C1094 ) C1085_=_C1095( C1085 C1095 ) C1085_=_C1099( C1085 C1099 ) C1085_=_C2118( C1085 C2118 ) \nC1085_=_C2436( C1085 C2436 ) C1085_=_C2437( C1085 C2437 ) C1086_=_C1087( C1086 C1087 ) C1086_=_C1088( C1086 C1088 ) C1086_=_C1089( C1086 C1089 ) C1086_=_C1090( C1086 C1090 ) \nC1086_=_C1091( C1086 C1091 ) C1086_=_C1092( C1086 C1092 ) C1086_=_C1093( C1086 C1093 ) C1086_=_C1094( C1086 C1094 ) C1086_=_C1095( C1086 C1095 ) C1086_=_C1099( C1086 C1099 ) \nC1086_=_C2514( C1086 C2514 ) C1087_=_C1088( C1087 C1088 ) C1087_=_C1089( C1087 C1089 ) C1087_=_C1090( C1087 C1090 ) C1087_=_C1091( C1087 C1091 ) C1087_=_C1092( C1087 C1092 ) \nC1087_=_C1093( C1087 C1093 ) C1087_=_C1094( C1087 C1094 ) C1087_=_C1095( C1087 C1095 ) C1087_=_C1099( C1087 C1099 ) C1087_=_C2227( C1087 C2227 ) C1087_=_C2674( C1087 C2674 ) \nC1087_=_C2675( C1087 C2675 ) C1088_=_C1089( C1088 C1089 ) C1088_=_C1090( C1088 C1090 ) C1088_=_C1091( C1088 C1091 ) C1088_=_C1092( C1088 C1092 ) C1088_=_C1093( C1088 C1093 ) \nC1088_=_C1094( C1088 C1094 ) C1088_=_C1095( C1088 C1095 ) C1088_=_C1099( C1088 C1099 ) C1088_=_C2931( C1088 C2931 ) C1088_=_C3280( C1088 C3280 ) C1088_=_C3286( C1088 C3286 ) \nC1089_=_C1090( C1089 C1090 ) C1089_=_C1091( C1089 C1091 ) C1089_=_C1092( C1089 C1092 ) C1089_=_C1093( C1089 C1093 ) C1089_=_C1094( C1089 C1094 ) C1089_=_C1095( C1089 C1095 ) \nC1089_=_C1099( C1089 C1099 ) C1089_=_C1301( C1089 C1301 ) C1089_=_C2230( C1089 C2230 ) C1089_=_C2844( C1089 C2844 ) C1089_=_C3382( C1089 C3382 ) C1089_=_C3385( C1089 C3385 ) \nC1089_=_C3389( C1089 C3389 ) C1090_=_C1091( C1090 C1091 ) C1090_=_C1092( C1090 C1092 ) C1090_=_C1093( C1090 C1093 ) C1090_=_C1094( C1090 C1094 ) C1090_=_C1095( C1090 C1095 ) \nC1090_=_C1099( C1090 C1099 ) C1090_=_C2231( C1090 C2231 ) C1091_=_C1092( C1091 C1092 ) C1091_=_C1093( C1091 C1093 ) C1091_=_C1094( C1091 C1094 ) C1091_=_C1095( C1091 C1095 ) \nC1091_=_C1099( C1091 C1099 ) C1091_=_C1713( C1091 C1713 ) C1091_=_C2065( C1091 C2065 ) C1091_=_C2232( C1091 C2232 ) C1092_=_C1093( C1092 C1093 ) C1092_=_C1094( C1092 C1094 ) \nC1092_=_C1095( C1092 C1095 ) C1092_=_C1099( C1092 C1099 ) C1092_=_C1973( C1092 C1973 ) C1092_=_C2233( C1092 C2233 ) C1092_=_C2416( C1092 C2416 ) C1093_=_C1094( C1093 C1094 ) \nC1093_=_C1095( C1093 C1095 ) C1093_=_C1099( C1093 C1099 ) C1093_=_C2234( C1093 C2234 ) C1093_=_C3970( C1093 C3970 ) C1094_=_C1095( C1094 C1095 ) C1094_=_C1099( C1094 C1099 ) \nC1094_=_C1474( C1094 C1474 ) C1094_=_C3789( C1094 C3789 ) C1094_=_C3870( C1094 C3870 ) C1095_=_C1099( C1095 C1099 ) C1095_=_C2235( C1095 C2235 ) C1095_=_C2941( C1095 C2941 ) \nC1095_=_C3057( C1095 C3057 ) C1095_=_C3763( C1095 C3763 ) C1095_=_C4045( C1095 C4045 ) C1099_=_C3903( C1099 C3903 ) C1102_=_C1104( C1102 C1104 ) C1102_=_C1105( C1102 C1105 ) \nC1102_=_C1106( C1102 C1106 ) C1102_=_C1107( C1102 C1107 ) C1102_=_C1108( C1102 C1108 ) C1102_=_C1109( C1102 C1109 ) C1102_=_C1110( C1102 C1110 ) C1102_=_C1112( C1102 C1112 ) \nC1102_=_C1113( C1102 C1113 ) C1102_=_C1114( C1102 C1114 ) C1102_=_C1115( C1102 C1115 ) C1102_=_C1118( C1102 C1118 ) C1102_=_C1335( C1102 C1335 ) C1102_=_C1530( C1102 C1530 ) \nC1102_=_C1962( C1102 C1962 ) C1102_=_C2096( C1102 C2096 ) C1102_=_C2117( C1102 C2117 ) C1102_=_C2118( C1102 C2118 ) C1102_=_C2119( C1102 C2119 ) C1102_=_C2122( C1102 C2122 ) \nC1102_=_C2125( C1102 C2125 ) C1102_=_C2126( C1102 C2126 ) C1102_=_C2127( C1102 C2127 ) C1102_=_C2129( C1102 C2129 ) C1102_=_C2130( C1102 C2130 ) C1102_=_C2132( C1102 C2132 ) \nC1102_=_C2133( C1102 C2133 ) C1104_=_C1105( C1104 C1105 ) C1104_=_C1106( C1104 C1106 ) C1104_=_C1107( C1104 C1107 ) C1104_=_C1108( C1104 C1108 ) C1104_=_C1109( C1104 C1109 ) \nC1104_=_C1110( C1104 C1110 ) C1104_=_C1112( C1104 C1112 ) C1104_=_C1113( C1104 C1113 ) C1104_=_C1114( C1104 C1114 ) C1104_=_C1115( C1104 C1115 ) C1104_=_C1118( C1104 C1118 ) \nC1104_=_C1291( C1104 C1291 ) C1104_=_C1964( C1104 C1964 ) C1104_=_C2225( C1104 C2225 ) C1104_=_C2308( C1104 C2308 ) C1104_=_C2310( C1104 C2310 ) C1104_=_C2311( C1104 C2311 ) \nC1105_=_C1106( C1105 C1106 ) C1105_=_C1107( C1105 C1107 ) C1105_=_C1108( C1105 C1108 ) C1105_=_C1109( C1105 C1109 ) C1105_=_C1110( C1105 C1110 ) C1105_=_C1112( C1105 C1112 ) \nC1105_=_C1113( C1105 C1113 ) C1105_=_C1114( C1105 C1114 ) C1105_=_C1115( C1105 C1115 ) C1105_=_C1118( C1105 C1118 ) C1105_=_C1702( C1105 C1702 ) C1105_=_C1965( C1105 C1965 ) \nC1105_=_C2056( C1105 C2056 ) C1105_=_C2117( C1105 C2117 ) C1105_=_C2335( C1105 C2335 ) C1105_=_C2336( C1105 C2336 ) C1105_=_C2338( C1105 C2338 ) C1105_=_C2344( C1105 C2344 ) \nC1105_=_C2345( C1105 C2345 ) C1105_=_C2346( C1105 C2346 ) C1105_=_C2352( C1105 C2352 ) C1106_=_C1107( C1106 C1107 ) C1106_=_C1108( C1106 C1108 ) C1106_=_C1109( C1106 C1109 ) \nC1106_=_C1110( C1106 C1110 ) C1106_=_C1112( C1106 C1112 ) C1106_=_C1113( C1106 C1113 ) C1106_=_C1114( C1106 C1114 ) C1106_=_C1115( C1106 C1115 ) C1106_=_C1118( C1106 C1118 ) \nC1106_=_C1619( C1106 C1619 ) C1106_=_C1902( C1106 C1902 ) C1106_=_C1923( C1106 C1923 ) C1106_=_C1967( C1106 C1967 ) C1106_=_C2024( C1106 C2024 ) C1106_=_C2077( C1106 C2077 ) \nC1106_=_C2242( C1106 C2242 ) C1106_=_C2281( C1106 C2281 ) C1106_=_C2336( C1106 C2336 ) C1106_=_C2354( C1106 C2354 ) C1106_=_C2544( C1106 C2544 ) C1106_=_C2547( C1106 C2547 ) \nC1106_=_C2548( C1106 C2548 ) C1106_=_C2549( C1106 C2549 ) C1106_=_C2551( C1106 C2551 ) C1106_=_C2552( C1106 C2552 ) C1107_=_C1108( C1107 C1108 ) C1107_=_C1109( C1107 C1109 ) \nC1107_=_C1110( C1107 C1110 ) C1107_=_C1112( C1107 C1112 ) C1107_=_C1113( C1107 C1113 ) C1107_=_C1114( C1107 C1114 ) C1107_=_C1115( C1107 C1115 ) C1107_=_C1118( C1107 C1118 ) \nC1107_=_C1970( C1107 C1970 ) C1107_=_C2211( C1107 C2211 ) C1107_=_C2338( C1107 C2338 ) C1107_=_C2689( C1107 C2689 ) C1107_=_C2691( C1107 C2691 ) C1107_=_C2695( C1107 C2695 ) \nC1107_=_C2696( C1107 C2696 ) C1107_=_C2697( C1107 C2697 ) C1107_=_C2700( C1107 C2700 ) C1107_=_C2702( C1107 C2702 ) C1107_=_C2704( C1107 C2704 ) C1107_=_C2705( C1107 C2705 ) \nC1108_=_C1109( C1108 C1109 ) C1108_=_C1110( C1108 C1110 ) C1108_=_C1112( C1108 C1112 ) C1108_=_C1113( C1108 C1113 ) C1108_=_C1114( C1108 C1114 ) C1108_=_C1115( C1108 C1115 ) \nC1108_=_C1118( C1108 C1118 ) C1108_=_C2122( C1108 C2122 ) C1108_=_C2928( C1108 C2928 ) C1108_=_C2944( C1108 C2944 ) C1108_=_C2945( C1108 C2945 ) C1108_=_C2946( C1108 C2946 ) \nC1108_=_C2951( C1108 C2951 ) C1109_=_C1110( C1109 C1110 ) C1109_=_C1112( C1109 C1112 ) C1109_=_C1113( C1109 C1113 ) C1109_=_C1114( C1109 C1114 ) C1109_=_C1115( C1109 C1115 ) \nC1109_=_C1118( C1109 C1118 ) C1109_=_C1622( C1109 C1622 ) C1109_=_C1905( C1109 C1905 ) C1109_=_C1926( C1109 C1926 ) C1109_=_C1971( C1109 C1971 ) C1109_=_C2244( C1109 C2244 ) \nC1109_=_C2344( C1109 C2344 ) C1109_=_C2356( C1109 C2356 ) C1109_=_C2558( C1109 C2558 ) C1109_=_C2645( C1109 C2645 ) C1109_=_C2944( C1109 C2944 ) C1109_=_C3051( C1109 C3051 ) \nC1109_=_C3052( C1109 C3052 ) C1109_=_C3053( C1109 C3053 ) C1109_=_C3055( C1109 C3055 ) C1109_=_C3056( C1109 C3056 ) C1109_=_C3057( C1109 C3057 ) C1109_=_C3058( C1109 C3058 ) \nC1109_=_C3059( C1109 C3059 ) C1110_=_C1112( C1110 C1112 ) C1110_=_C1113( C1110 C1113 ) C1110_=_C1114( C1110 C1114 ) C1110_=_C1115( C1110 C1115 ) C1110_=_C1118( C1110 C1118 ) \nC1110_=_C2214( C1110 C2214 ) C1110_=_C2317( C1110 C2317 ) C1110_=_C2911( C1110 C2911 ) C1110_=_C2945( C1110 C2945 ) C1110_=_C3079( C1110 C3079 ) C1110_=_C3080( C1110 C3080 ) \nC1110_=_C3081( C1110 C3081 ) C1110_=_C3082( C1110 C3082 ) C1110_=_C3083( C1110 C3083 ) C1110_=_C3084( C1110 C3084 ) C1110_=_C3085( C1110 C3085 ) C1110_=_C3086( C1110 C3086 ) \nC1110_=_C3087( C1110 C3087 ) C1110_=_C3089( C1110 C3089 ) C1110_=_C3091( C1110 C3091 ) C1110_=_C3092( C1110 C3092 ) C1110_=_C3093( C1110 C3093 ) C1110_=_C3094( C1110 C3094 ) \nC1110_=_C3096( C1110 C3096 ) C1110_=_C3097( C1110 C3097 ) C1112_=_C1113( C1112 C1113 ) C1112_=_C1114( C1112 C1114 ) C1112_=_C1115( C1112 C1115 ) C1112_=_C1118( C1112 C1118 ) \nC1112_=_C2126( C1112 C2126 ) C1112_=_C3080( C1112 C3080 ) C1112_=_C3175( C1112 C3175 ) C1112_=_C3255( C1112 C3255 ) C1113_=_C1114( C1113 C1114 ) C1113_=_C1115( C1113 C1115 ) \nC1113_=_C1118( C1113 C1118 ) C1113_=_C1972( C1113 C1972 ) C1113_=_C2127( C1113 C2127 ) C1113_=_C2548( C1113 C2548 ) C1113_=_C2697( C1113 C2697 ) C1113_=_C3053( C1113 C3053 ) \nC1113_=_C3454( C1113 C3454 ) C1113_=_C3456( C1113 C3456 ) C1113_=_C3460( C1113 C3460 ) C1114_=_C1115( C1114 C1115 ) C1114_=_C1118( C1114 C1118 ) C1114_=_C2248( C1114 C2248 ) \nC1114_=_C2419( C1114 C2419 ) C1114_=_C2795( C1114 C2795 ) C1114_=_C2951( C1114 C2951 ) C1114_=_C3179( C1114 C3179 ) C1114_=_C3200( C1114 C3200 ) C1114_=_C3255( C1114 C3255 ) \nC1114_=_C3553( C1114 C3553 ) C1114_=_C3816( C1114 C3816 ) C1114_=_C3819( C1114 C3819 ) C1114_=_C3820( C1114 C3820 ) C1114_=_C3821( C1114 C3821 ) C1114_=_C3822( C1114 C3822 ) \nC1115_=_C1118( C1115 C1118 ) C1115_=_C2130( C1115 C2130 ) C1115_=_C3093( C1115 C3093 ) C1115_=_C3183( C1115 C3183 ) C1115_=_C3819( C1115 C3819 ) C1115_=_C4023( C1115 C4023 ) \nC1115_=_C4025( C1115 C4025 ) C1118_=_C2016( C1118 C2016 ) C1118_=_C2133( C1118 C2133 ) C1118_=_C3096( C1118 C3096 ) C1118_=_C3185( C1118 C3185 ) C1118_=_C3821( C1118 C3821 ) \nC1125_=_C1134( C1125 C1134 ) C1125_=_C1140( C1125 C1140 ) C1125_=_C1263( C1125 C1263 ) C1125_=_C1858( C1125 C1858 ) C1125_=_C2171( C1125 C2171 ) C1125_=_C2208( C1125 C2208 ) \nC1125_=_C2225( C1125 C2225 ) C1125_=_C2226( C1125 C2226 ) C1125_=_C2227( C1125 C2227 ) C1125_=_C2228( C1125 C2228 ) C1125_=_C2229( C1125 C2229 ) C1125_=_C2230( C1125 C2230 ) \nC1125_=_C2231(</w:t>
      </w:r>
    </w:p>
    <w:p>
      <w:pPr>
        <w:pStyle w:val="PreformattedText"/>
        <w:bidi w:val="0"/>
        <w:spacing w:before="0" w:after="0"/>
        <w:jc w:val="left"/>
        <w:rPr/>
      </w:pPr>
      <w:r>
        <w:rPr/>
        <w:t xml:space="preserve"> </w:t>
      </w:r>
      <w:r>
        <w:rPr/>
        <w:t>C1125 C2231 ) C1125_=_C2232( C1125 C2232 ) C1125_=_C2233( C1125 C2233 ) C1125_=_C2234( C1125 C2234 ) C1125_=_C2235( C1125 C2235 ) C1134_=_C1140( C1134 C1140 ) \nC1134_=_C2007( C1134 C2007 ) C1134_=_C2031( C1134 C2031 ) C1134_=_C2047( C1134 C2047 ) C1134_=_C2216( C1134 C2216 ) C1134_=_C2479( C1134 C2479 ) C1134_=_C2630( C1134 C2630 ) \nC1134_=_C2647( C1134 C2647 ) C1134_=_C2695( C1134 C2695 ) C1134_=_C2708( C1134 C2708 ) C1134_=_C3016( C1134 C3016 ) C1134_=_C3035( C1134 C3035 ) C1134_=_C3081( C1134 C3081 ) \nC1134_=_C3288( C1134 C3288 ) C1134_=_C3313( C1134 C3313 ) C1134_=_C3314( C1134 C3314 ) C1134_=_C3315( C1134 C3315 ) C1134_=_C3316( C1134 C3316 ) C1134_=_C3317( C1134 C3317 ) \nC1134_=_C3318( C1134 C3318 ) C1134_=_C3319( C1134 C3319 ) C1134_=_C3320( C1134 C3320 ) C1134_=_C3321( C1134 C3321 ) C1134_=_C3322( C1134 C3322 ) C1134_=_C3323( C1134 C3323 ) \nC1140_=_C1636( C1140 C1636 ) C1140_=_C1960( C1140 C1960 ) C1140_=_C1995( C1140 C1995 ) C1140_=_C2053( C1140 C2053 ) C1140_=_C2296( C1140 C2296 ) C1140_=_C2311( C1140 C2311 ) \nC1140_=_C2907( C1140 C2907 ) C1140_=_C2943( C1140 C2943 ) C1140_=_C2997( C1140 C2997 ) C1140_=_C3124( C1140 C3124 ) C1140_=_C3286( C1140 C3286 ) C1140_=_C3725( C1140 C3725 ) \nC1140_=_C3767( C1140 C3767 ) C1140_=_C3806( C1140 C3806 ) C1140_=_C3962( C1140 C3962 ) C1140_=_C4045( C1140 C4045 ) C1151_=_C1163( C1151 C1163 ) C1151_=_C1165( C1151 C1165 ) \nC1151_=_C1266( C1151 C1266 ) C1151_=_C1691( C1151 C1691 ) C1151_=_C1729( C1151 C1729 ) C1151_=_C1903( C1151 C1903 ) C1151_=_C2002( C1151 C2002 ) C1151_=_C2213( C1151 C2213 ) \nC1151_=_C2527( C1151 C2527 ) C1151_=_C2691( C1151 C2691 ) C1151_=_C2734( C1151 C2734 ) C1151_=_C2911( C1151 C2911 ) C1151_=_C2913( C1151 C2913 ) C1151_=_C2914( C1151 C2914 ) \nC1151_=_C2915( C1151 C2915 ) C1151_=_C2916( C1151 C2916 ) C1151_=_C2917( C1151 C2917 ) C1151_=_C2918( C1151 C2918 ) C1151_=_C2919( C1151 C2919 ) C1151_=_C2920( C1151 C2920 ) \nC1151_=_C2921( C1151 C2921 ) C1151_=_C2922( C1151 C2922 ) C1151_=_C2923( C1151 C2923 ) C1151_=_C2924( C1151 C2924 ) C1151_=_C2925( C1151 C2925 ) C1151_=_C2926( C1151 C2926 ) \nC1151_=_C2927( C1151 C2927 ) C1163_=_C1165( C1163 C1165 ) C1163_=_C1394( C1163 C1394 ) C1163_=_C2093( C1163 C2093 ) C1163_=_C2143( C1163 C2143 ) C1163_=_C2184( C1163 C2184 ) \nC1163_=_C2903( C1163 C2903 ) C1163_=_C2979( C1163 C2979 ) C1163_=_C3139( C1163 C3139 ) C1163_=_C3804( C1163 C3804 ) C1163_=_C3845( C1163 C3845 ) C1163_=_C3975( C1163 C3975 ) \nC1163_=_C3997( C1163 C3997 ) C1163_=_C3998( C1163 C3998 ) C1163_=_C4000( C1163 C4000 ) C1163_=_C4001( C1163 C4001 ) C1163_=_C4002( C1163 C4002 ) C1165_=_C1192( C1165 C1192 ) \nC1165_=_C1561( C1165 C1561 ) C1165_=_C2308( C1165 C2308 ) C1165_=_C2837( C1165 C2837 ) C1165_=_C3298( C1165 C3298 ) C1165_=_C3460( C1165 C3460 ) C1165_=_C3546( C1165 C3546 ) \nC1165_=_C3724( C1165 C3724 ) C1165_=_C3755( C1165 C3755 ) C1165_=_C3839( C1165 C3839 ) C1165_=_C3948( C1165 C3948 ) C1165_=_C3970( C1165 C3970 ) C1165_=_C4077( C1165 C4077 ) \nC1165_=_C4078( C1165 C4078 ) C1186_=_C1192( C1186 C1192 ) C1186_=_C1447( C1186 C1447 ) C1186_=_C1761( C1186 C1761 ) C1186_=_C2250( C1186 C2250 ) C1186_=_C2422( C1186 C2422 ) \nC1186_=_C2535( C1186 C2535 ) C1186_=_C2577( C1186 C2577 ) C1186_=_C3203( C1186 C3203 ) C1186_=_C3499( C1186 C3499 ) C1186_=_C3515( C1186 C3515 ) C1186_=_C3556( C1186 C3556 ) \nC1186_=_C3857( C1186 C3857 ) C1186_=_C3885( C1186 C3885 ) C1186_=_C3898( C1186 C3898 ) C1186_=_C3899( C1186 C3899 ) C1186_=_C3901( C1186 C3901 ) C1186_=_C3902( C1186 C3902 ) \nC1186_=_C3903( C1186 C3903 ) C1192_=_C1561( C1192 C1561 ) C1192_=_C2308( C1192 C2308 ) C1192_=_C2837( C1192 C2837 ) C1192_=_C3298( C1192 C3298 ) C1192_=_C3460( C1192 C3460 ) \nC1192_=_C3546( C1192 C3546 ) C1192_=_C3724( C1192 C3724 ) C1192_=_C3755( C1192 C3755 ) C1192_=_C3839( C1192 C3839 ) C1192_=_C3948( C1192 C3948 ) C1192_=_C3970( C1192 C3970 ) \nC1192_=_C4077( C1192 C4077 ) C1192_=_C4078( C1192 C4078 ) C1197_=_C1209( C1197 C1209 ) C1197_=_C1404( C1197 C1404 ) C1197_=_C1406( C1197 C1406 ) C1197_=_C1409( C1197 C1409 ) \nC1197_=_C1411( C1197 C1411 ) C1197_=_C1414( C1197 C1414 ) C1197_=_C1416( C1197 C1416 ) C1197_=_C1417( C1197 C1417 ) C1197_=_C1418( C1197 C1418 ) C1197_=_C1419( C1197 C1419 ) \nC1197_=_C1420( C1197 C1420 ) C1197_=_C1422( C1197 C1422 ) C1197_=_C1424( C1197 C1424 ) C1197_=_C1426( C1197 C1426 ) C1197_=_C1427( C1197 C1427 ) C1197_=_C1428( C1197 C1428 ) \nC1209_=_C1658( C1209 C1658 ) C1209_=_C1820( C1209 C1820 ) C1209_=_C1951( C1209 C1951 ) C1209_=_C3003( C1209 C3003 ) C1209_=_C3229( C1209 C3229 ) C1209_=_C3328( C1209 C3328 ) \nC1209_=_C3396( C1209 C3396 ) C1209_=_C3479( C1209 C3479 ) C1209_=_C3741( C1209 C3741 ) C1209_=_C3742( C1209 C3742 ) C1209_=_C3743( C1209 C3743 ) C1209_=_C3746( C1209 C3746 ) \nC1222_=_C1223( C1222 C1223 ) C1222_=_C1226( C1222 C1226 ) C1222_=_C1228( C1222 C1228 ) C1222_=_C1508( C1222 C1508 ) C1222_=_C1948( C1222 C1948 ) C1222_=_C2790( C1222 C2790 ) \nC1222_=_C3000( C1222 C3000 ) C1222_=_C3162( C1222 C3162 ) C1222_=_C3163( C1222 C3163 ) C1222_=_C3167( C1222 C3167 ) C1222_=_C3169( C1222 C3169 ) C1222_=_C3170( C1222 C3170 ) \nC1222_=_C3171( C1222 C3171 ) C1222_=_C3172( C1222 C3172 ) C1222_=_C3173( C1222 C3173 ) C1222_=_C3174( C1222 C3174 ) C1223_=_C1226( C1223 C1226 ) C1223_=_C1228( C1223 C1228 ) \nC1223_=_C1251( C1223 C1251 ) C1223_=_C1511( C1223 C1511 ) C1223_=_C2346( C1223 C2346 ) C1223_=_C2384( C1223 C2384 ) C1223_=_C2612( C1223 C2612 ) C1223_=_C2812( C1223 C2812 ) \nC1223_=_C2975( C1223 C2975 ) C1223_=_C3001( C1223 C3001 ) C1223_=_C3162( C1223 C3162 ) C1223_=_C3404( C1223 C3404 ) C1223_=_C3406( C1223 C3406 ) C1223_=_C3408( C1223 C3408 ) \nC1223_=_C3409( C1223 C3409 ) C1223_=_C3410( C1223 C3410 ) C1226_=_C1228( C1226 C1228 ) C1226_=_C1422( C1226 C1422 ) C1226_=_C1467( C1226 C1467 ) C1226_=_C1847( C1226 C1847 ) \nC1226_=_C2069( C1226 C2069 ) C1226_=_C2501( C1226 C2501 ) C1226_=_C2682( C1226 C2682 ) C1226_=_C2890( C1226 C2890 ) C1226_=_C3132( C1226 C3132 ) C1226_=_C3158( C1226 C3158 ) \nC1226_=_C3190( C1226 C3190 ) C1226_=_C3454( C1226 C3454 ) C1226_=_C3787( C1226 C3787 ) C1226_=_C3788( C1226 C3788 ) C1226_=_C3789( C1226 C3789 ) C1228_=_C1446( C1228 C1446 ) \nC1228_=_C1760( C1228 C1760 ) C1228_=_C2503( C1228 C2503 ) C1228_=_C2534( C1228 C2534 ) C1228_=_C2744( C1228 C2744 ) C1228_=_C3135( C1228 C3135 ) C1228_=_C3159( C1228 C3159 ) \nC1228_=_C3332( C1228 C3332 ) C1228_=_C3417( C1228 C3417 ) C1228_=_C3456( C1228 C3456 ) C1228_=_C3514( C1228 C3514 ) C1228_=_C3787( C1228 C3787 ) C1228_=_C3801( C1228 C3801 ) \nC1228_=_C3811( C1228 C3811 ) C1228_=_C3849( C1228 C3849 ) C1228_=_C3868( C1228 C3868 ) C1228_=_C3869( C1228 C3869 ) C1228_=_C3870( C1228 C3870 ) C1228_=_C3871( C1228 C3871 ) \nC1228_=_C3872( C1228 C3872 ) C1241_=_C1250( C1241 C1250 ) C1241_=_C1251( C1241 C1251 ) C1241_=_C1252( C1241 C1252 ) C1241_=_C1792( C1241 C1792 ) C1241_=_C2335( C1241 C2335 ) \nC1241_=_C2374( C1241 C2374 ) C1241_=_C2376( C1241 C2376 ) C1241_=_C2377( C1241 C2377 ) C1241_=_C2379( C1241 C2379 ) C1241_=_C2380( C1241 C2380 ) C1241_=_C2381( C1241 C2381 ) \nC1241_=_C2383( C1241 C2383 ) C1241_=_C2384( C1241 C2384 ) C1241_=_C2386( C1241 C2386 ) C1241_=_C2390( C1241 C2390 ) C1241_=_C2391( C1241 C2391 ) C1241_=_C2392( C1241 C2392 ) \nC1241_=_C2393( C1241 C2393 ) C1241_=_C2395( C1241 C2395 ) C1241_=_C2396( C1241 C2396 ) C1250_=_C1251( C1250 C1251 ) C1250_=_C1252( C1250 C1252 ) C1250_=_C2045( C1250 C2045 ) \nC1250_=_C2345( C1250 C2345 ) C1250_=_C2381( C1250 C2381 ) C1250_=_C2609( C1250 C2609 ) C1250_=_C2626( C1250 C2626 ) C1250_=_C2808( C1250 C2808 ) C1250_=_C2972( C1250 C2972 ) \nC1250_=_C2999( C1250 C2999 ) C1250_=_C3013( C1250 C3013 ) C1250_=_C3033( C1250 C3033 ) C1250_=_C3144( C1250 C3144 ) C1250_=_C3147( C1250 C3147 ) C1250_=_C3149( C1250 C3149 ) \nC1250_=_C3150( C1250 C3150 ) C1250_=_C3153( C1250 C3153 ) C1251_=_C1252( C1251 C1252 ) C1251_=_C1511( C1251 C1511 ) C1251_=_C2346( C1251 C2346 ) C1251_=_C2384( C1251 C2384 ) \nC1251_=_C2612( C1251 C2612 ) C1251_=_C2812( C1251 C2812 ) C1251_=_C2975( C1251 C2975 ) C1251_=_C3001( C1251 C3001 ) C1251_=_C3162( C1251 C3162 ) C1251_=_C3404( C1251 C3404 ) \nC1251_=_C3406( C1251 C3406 ) C1251_=_C3408( C1251 C3408 ) C1251_=_C3409( C1251 C3409 ) C1251_=_C3410( C1251 C3410 ) C1252_=_C1305( C1252 C1305 ) C1252_=_C1519( C1252 C1519 ) \nC1252_=_C1821( C1252 C1821 ) C1252_=_C2352( C1252 C2352 ) C1252_=_C2616( C1252 C2616 ) C1252_=_C2818( C1252 C2818 ) C1252_=_C2977( C1252 C2977 ) C1252_=_C2993( C1252 C2993 ) \nC1252_=_C3004( C1252 C3004 ) C1252_=_C3149( C1252 C3149 ) C1252_=_C3245( C1252 C3245 ) C1252_=_C3385( C1252 C3385 ) C1252_=_C3406( C1252 C3406 ) C1252_=_C3733( C1252 C3733 ) \nC1252_=_C3830( C1252 C3830 ) C1252_=_C3831( C1252 C3831 ) C1263_=_C1266( C1263 C1266 ) C1263_=_C1858( C1263 C1858 ) C1263_=_C2171( C1263 C2171 ) C1263_=_C2208( C1263 C2208 ) \nC1263_=_C2225( C1263 C2225 ) C1263_=_C2226( C1263 C2226 ) C1263_=_C2227( C1263 C2227 ) C1263_=_C2228( C1263 C2228 ) C1263_=_C2229( C1263 C2229 ) C1263_=_C2230( C1263 C2230 ) \nC1263_=_C2231( C1263 C2231 ) C1263_=_C2232( C1263 C2232 ) C1263_=_C2233( C1263 C2233 ) C1263_=_C2234( C1263 C2234 ) C1263_=_C2235( C1263 C2235 ) C1266_=_C1691( C1266 C1691 ) \nC1266_=_C1729( C1266 C1729 ) C1266_=_C1903( C1266 C1903 ) C1266_=_C2002( C1266 C2002 ) C1266_=_C2213( C1266 C2213 ) C1266_=_C2527( C1266 C2527 ) C1266_=_C2691( C1266 C2691 ) \nC1266_=_C2734( C1266 C2734 ) C1266_=_C2911( C1266 C2911 ) C1266_=_C2913( C1266 C2913 ) C1266_=_C2914( C1266 C2914 ) C1266_=_C2915( C1266 C2915 ) C1266_=_C2916( C1266 C2916 ) \nC1266_=_C2917( C1266 C2917 ) C1266_=_C2918( C1266 C2918 ) C1266_=_C2919( C1266 C2919 ) C1266_=_C2920( C1266 C2920 ) C1266_=_C2921( C1266 C2921 ) C1266_=_C2922( C1266 C2922 ) \nC1266_=_C2923( C1266 C2923 ) C1266_=_C2924( C1266 C2924 ) C1266_=_C2925( C1266 C2925 ) C1266_=_C2926( C1266 C2926 ) C1266_=_C2927( C1266 C2927 ) C1287_=_C1289( C1287 C1289 ) \nC1287_=_C1291( C1287 C1291 ) C1287_=_C1292( C1287 C1292 ) C1287_=_C1293(</w:t>
      </w:r>
    </w:p>
    <w:p>
      <w:pPr>
        <w:pStyle w:val="PreformattedText"/>
        <w:bidi w:val="0"/>
        <w:spacing w:before="0" w:after="0"/>
        <w:jc w:val="left"/>
        <w:rPr/>
      </w:pPr>
      <w:r>
        <w:rPr/>
        <w:t xml:space="preserve"> </w:t>
      </w:r>
      <w:r>
        <w:rPr/>
        <w:t>C1287 C1293 ) C1287_=_C1294( C1287 C1294 ) C1287_=_C1295( C1287 C1295 ) C1287_=_C1296( C1287 C1296 ) \nC1287_=_C1298( C1287 C1298 ) C1287_=_C1299( C1287 C1299 ) C1287_=_C1301( C1287 C1301 ) C1287_=_C1302( C1287 C1302 ) C1287_=_C1303( C1287 C1303 ) C1287_=_C1304( C1287 C1304 ) \nC1287_=_C1305( C1287 C1305 ) C1287_=_C1306( C1287 C1306 ) C1287_=_C1307( C1287 C1307 ) C1287_=_C1308( C1287 C1308 ) C1287_=_C1312( C1287 C1312 ) C1287_=_C1506( C1287 C1506 ) \nC1287_=_C1508( C1287 C1508 ) C1287_=_C1511( C1287 C1511 ) C1287_=_C1517( C1287 C1517 ) C1287_=_C1519( C1287 C1519 ) C1287_=_C1523( C1287 C1523 ) C1289_=_C1291( C1289 C1291 ) \nC1289_=_C1292( C1289 C1292 ) C1289_=_C1293( C1289 C1293 ) C1289_=_C1294( C1289 C1294 ) C1289_=_C1295( C1289 C1295 ) C1289_=_C1296( C1289 C1296 ) C1289_=_C1298( C1289 C1298 ) \nC1289_=_C1299( C1289 C1299 ) C1289_=_C1301( C1289 C1301 ) C1289_=_C1302( C1289 C1302 ) C1289_=_C1303( C1289 C1303 ) C1289_=_C1304( C1289 C1304 ) C1289_=_C1305( C1289 C1305 ) \nC1289_=_C1306( C1289 C1306 ) C1289_=_C1307( C1289 C1307 ) C1289_=_C1308( C1289 C1308 ) C1289_=_C1312( C1289 C1312 ) C1289_=_C2045( C1289 C2045 ) C1289_=_C2047( C1289 C2047 ) \nC1289_=_C2049( C1289 C2049 ) C1289_=_C2053( C1289 C2053 ) C1289_=_C2054( C1289 C2054 ) C1291_=_C1292( C1291 C1292 ) C1291_=_C1293( C1291 C1293 ) C1291_=_C1294( C1291 C1294 ) \nC1291_=_C1295( C1291 C1295 ) C1291_=_C1296( C1291 C1296 ) C1291_=_C1298( C1291 C1298 ) C1291_=_C1299( C1291 C1299 ) C1291_=_C1301( C1291 C1301 ) C1291_=_C1302( C1291 C1302 ) \nC1291_=_C1303( C1291 C1303 ) C1291_=_C1304( C1291 C1304 ) C1291_=_C1305( C1291 C1305 ) C1291_=_C1306( C1291 C1306 ) C1291_=_C1307( C1291 C1307 ) C1291_=_C1308( C1291 C1308 ) \nC1291_=_C1312( C1291 C1312 ) C1291_=_C1964( C1291 C1964 ) C1291_=_C2225( C1291 C2225 ) C1291_=_C2308( C1291 C2308 ) C1291_=_C2310( C1291 C2310 ) C1291_=_C2311( C1291 C2311 ) \nC1292_=_C1293( C1292 C1293 ) C1292_=_C1294( C1292 C1294 ) C1292_=_C1295( C1292 C1295 ) C1292_=_C1296( C1292 C1296 ) C1292_=_C1298( C1292 C1298 ) C1292_=_C1299( C1292 C1299 ) \nC1292_=_C1301( C1292 C1301 ) C1292_=_C1302( C1292 C1302 ) C1292_=_C1303( C1292 C1303 ) C1292_=_C1304( C1292 C1304 ) C1292_=_C1305( C1292 C1305 ) C1292_=_C1306( C1292 C1306 ) \nC1292_=_C1307( C1292 C1307 ) C1292_=_C1308( C1292 C1308 ) C1292_=_C1312( C1292 C1312 ) C1292_=_C2626( C1292 C2626 ) C1292_=_C2630( C1292 C2630 ) C1292_=_C2637( C1292 C2637 ) \nC1293_=_C1294( C1293 C1294 ) C1293_=_C1295( C1293 C1295 ) C1293_=_C1296( C1293 C1296 ) C1293_=_C1298( C1293 C1298 ) C1293_=_C1299( C1293 C1299 ) C1293_=_C1301( C1293 C1301 ) \nC1293_=_C1302( C1293 C1302 ) C1293_=_C1303( C1293 C1303 ) C1293_=_C1304( C1293 C1304 ) C1293_=_C1305( C1293 C1305 ) C1293_=_C1306( C1293 C1306 ) C1293_=_C1307( C1293 C1307 ) \nC1293_=_C1308( C1293 C1308 ) C1293_=_C1312( C1293 C1312 ) C1293_=_C1506( C1293 C1506 ) C1293_=_C2028( C1293 C2028 ) C1293_=_C2078( C1293 C2078 ) C1293_=_C2282( C1293 C2282 ) \nC1293_=_C2788( C1293 C2788 ) C1293_=_C2839( C1293 C2839 ) C1293_=_C2841( C1293 C2841 ) C1293_=_C2843( C1293 C2843 ) C1293_=_C2844( C1293 C2844 ) C1293_=_C2845( C1293 C2845 ) \nC1293_=_C2847( C1293 C2847 ) C1293_=_C2850( C1293 C2850 ) C1293_=_C2852( C1293 C2852 ) C1293_=_C2854( C1293 C2854 ) C1294_=_C1295( C1294 C1295 ) C1294_=_C1296( C1294 C1296 ) \nC1294_=_C1298( C1294 C1298 ) C1294_=_C1299( C1294 C1299 ) C1294_=_C1301( C1294 C1301 ) C1294_=_C1302( C1294 C1302 ) C1294_=_C1303( C1294 C1303 ) C1294_=_C1304( C1294 C1304 ) \nC1294_=_C1305( C1294 C1305 ) C1294_=_C1306( C1294 C1306 ) C1294_=_C1307( C1294 C1307 ) C1294_=_C1308( C1294 C1308 ) C1294_=_C1312( C1294 C1312 ) C1294_=_C2841( C1294 C2841 ) \nC1294_=_C2989( C1294 C2989 ) C1294_=_C2993( C1294 C2993 ) C1294_=_C2996( C1294 C2996 ) C1294_=_C2997( C1294 C2997 ) C1295_=_C1296( C1295 C1296 ) C1295_=_C1298( C1295 C1298 ) \nC1295_=_C1299( C1295 C1299 ) C1295_=_C1301( C1295 C1301 ) C1295_=_C1302( C1295 C1302 ) C1295_=_C1303( C1295 C1303 ) C1295_=_C1304( C1295 C1304 ) C1295_=_C1305( C1295 C1305 ) \nC1295_=_C1306( C1295 C1306 ) C1295_=_C1307( C1295 C1307 ) C1295_=_C1308( C1295 C1308 ) C1295_=_C1312( C1295 C1312 ) C1295_=_C3013( C1295 C3013 ) C1295_=_C3016( C1295 C3016 ) \nC1295_=_C3023( C1295 C3023 ) C1296_=_C1298( C1296 C1298 ) C1296_=_C1299( C1296 C1299 ) C1296_=_C1301( C1296 C1301 ) C1296_=_C1302( C1296 C1302 ) C1296_=_C1303( C1296 C1303 ) \nC1296_=_C1304( C1296 C1304 ) C1296_=_C1305( C1296 C1305 ) C1296_=_C1306( C1296 C1306 ) C1296_=_C1307( C1296 C1307 ) C1296_=_C1308( C1296 C1308 ) C1296_=_C1312( C1296 C1312 ) \nC1296_=_C2004( C1296 C2004 ) C1296_=_C3033( C1296 C3033 ) C1296_=_C3035( C1296 C3035 ) C1296_=_C3038( C1296 C3038 ) C1296_=_C3047( C1296 C3047 ) C1298_=_C1299( C1298 C1299 ) \nC1298_=_C1301( C1298 C1301 ) C1298_=_C1302( C1298 C1302 ) C1298_=_C1303( C1298 C1303 ) C1298_=_C1304( C1298 C1304 ) C1298_=_C1305( C1298 C1305 ) C1298_=_C1306( C1298 C1306 ) \nC1298_=_C1307( C1298 C1307 ) C1298_=_C1308( C1298 C1308 ) C1298_=_C1312( C1298 C1312 ) C1298_=_C1927( C1298 C1927 ) C1298_=_C2547( C1298 C2547 ) C1298_=_C2843( C1298 C2843 ) \nC1298_=_C3051( C1298 C3051 ) C1298_=_C3243( C1298 C3243 ) C1298_=_C3245( C1298 C3245 ) C1298_=_C3247( C1298 C3247 ) C1298_=_C3249( C1298 C3249 ) C1299_=_C1301( C1299 C1301 ) \nC1299_=_C1302( C1299 C1302 ) C1299_=_C1303( C1299 C1303 ) C1299_=_C1304( C1299 C1304 ) C1299_=_C1305( C1299 C1305 ) C1299_=_C1306( C1299 C1306 ) C1299_=_C1307( C1299 C1307 ) \nC1299_=_C1308( C1299 C1308 ) C1299_=_C1312( C1299 C1312 ) C1299_=_C1928( C1299 C1928 ) C1299_=_C2757( C1299 C2757 ) C1299_=_C3144( C1299 C3144 ) C1299_=_C3288( C1299 C3288 ) \nC1299_=_C3290( C1299 C3290 ) C1299_=_C3293( C1299 C3293 ) C1299_=_C3297( C1299 C3297 ) C1299_=_C3298( C1299 C3298 ) C1301_=_C1302( C1301 C1302 ) C1301_=_C1303( C1301 C1303 ) \nC1301_=_C1304( C1301 C1304 ) C1301_=_C1305( C1301 C1305 ) C1301_=_C1306( C1301 C1306 ) C1301_=_C1307( C1301 C1307 ) C1301_=_C1308( C1301 C1308 ) C1301_=_C1312( C1301 C1312 ) \nC1301_=_C2230( C1301 C2230 ) C1301_=_C2844( C1301 C2844 ) C1301_=_C3382( C1301 C3382 ) C1301_=_C3385( C1301 C3385 ) C1301_=_C3389( C1301 C3389 ) C1302_=_C1303( C1302 C1303 ) \nC1302_=_C1304( C1302 C1304 ) C1302_=_C1305( C1302 C1305 ) C1302_=_C1306( C1302 C1306 ) C1302_=_C1307( C1302 C1307 ) C1302_=_C1308( C1302 C1308 ) C1302_=_C1312( C1302 C1312 ) \nC1302_=_C1517( C1302 C1517 ) C1302_=_C1950( C1302 C1950 ) C1302_=_C2219( C1302 C2219 ) C1302_=_C2919( C1302 C2919 ) C1302_=_C2989( C1302 C2989 ) C1302_=_C3002( C1302 C3002 ) \nC1302_=_C3243( C1302 C3243 ) C1302_=_C3314( C1302 C3314 ) C1302_=_C3341( C1302 C3341 ) C1302_=_C3382( C1302 C3382 ) C1302_=_C3681( C1302 C3681 ) C1302_=_C3684( C1302 C3684 ) \nC1302_=_C3685( C1302 C3685 ) C1302_=_C3686( C1302 C3686 ) C1302_=_C3687( C1302 C3687 ) C1302_=_C3690( C1302 C3690 ) C1303_=_C1304( C1303 C1304 ) C1303_=_C1305( C1303 C1305 ) \nC1303_=_C1306( C1303 C1306 ) C1303_=_C1307( C1303 C1307 ) C1303_=_C1308( C1303 C1308 ) C1303_=_C1312( C1303 C1312 ) C1303_=_C2847( C1303 C2847 ) C1303_=_C3656( C1303 C3656 ) \nC1303_=_C3681( C1303 C3681 ) C1303_=_C3733( C1303 C3733 ) C1303_=_C3738( C1303 C3738 ) C1304_=_C1305( C1304 C1305 ) C1304_=_C1306( C1304 C1306 ) C1304_=_C1307( C1304 C1307 ) \nC1304_=_C1308( C1304 C1308 ) C1304_=_C1312( C1304 C1312 ) C1304_=_C1630( C1304 C1630 ) C1304_=_C1800( C1304 C1800 ) C1304_=_C1952( C1304 C1952 ) C1304_=_C1988( C1304 C1988 ) \nC1304_=_C2049( C1304 C2049 ) C1304_=_C2637( C1304 C2637 ) C1304_=_C2899( C1304 C2899 ) C1304_=_C3023( C1304 C3023 ) C1304_=_C3038( C1304 C3038 ) C1304_=_C3117( C1304 C3117 ) \nC1304_=_C3147( C1304 C3147 ) C1304_=_C3230( C1304 C3230 ) C1304_=_C3280( C1304 C3280 ) C1304_=_C3293( C1304 C3293 ) C1304_=_C3315( C1304 C3315 ) C1304_=_C3760( C1304 C3760 ) \nC1304_=_C3761( C1304 C3761 ) C1304_=_C3762( C1304 C3762 ) C1304_=_C3763( C1304 C3763 ) C1304_=_C3764( C1304 C3764 ) C1304_=_C3765( C1304 C3765 ) C1304_=_C3767( C1304 C3767 ) \nC1304_=_C3768( C1304 C3768 ) C1304_=_C3769( C1304 C3769 ) C1305_=_C1306( C1305 C1306 ) C1305_=_C1307( C1305 C1307 ) C1305_=_C1308( C1305 C1308 ) C1305_=_C1312( C1305 C1312 ) \nC1305_=_C1519( C1305 C1519 ) C1305_=_C1821( C1305 C1821 ) C1305_=_C2352( C1305 C2352 ) C1305_=_C2616( C1305 C2616 ) C1305_=_C2818( C1305 C2818 ) C1305_=_C2977( C1305 C2977 ) \nC1305_=_C2993( C1305 C2993 ) C1305_=_C3004( C1305 C3004 ) C1305_=_C3149( C1305 C3149 ) C1305_=_C3245( C1305 C3245 ) C1305_=_C3385( C1305 C3385 ) C1305_=_C3406( C1305 C3406 ) \nC1305_=_C3733( C1305 C3733 ) C1305_=_C3830( C1305 C3830 ) C1305_=_C3831( C1305 C3831 ) C1306_=_C1307( C1306 C1307 ) C1306_=_C1308( C1306 C1308 ) C1306_=_C1312( C1306 C1312 ) \nC1306_=_C2850( C1306 C2850 ) C1306_=_C3684( C1306 C3684 ) C1306_=_C3830( C1306 C3830 ) C1306_=_C3849( C1306 C3849 ) C1306_=_C3852( C1306 C3852 ) C1307_=_C1308( C1307 C1308 ) \nC1307_=_C1312( C1307 C1312 ) C1307_=_C1934( C1307 C1934 ) C1307_=_C2551( C1307 C2551 ) C1307_=_C3055( C1307 C3055 ) C1307_=_C3150( C1307 C3150 ) C1307_=_C3318( C1307 C3318 ) \nC1307_=_C3761( C1307 C3761 ) C1307_=_C3906( C1307 C3906 ) C1308_=_C1312( C1308 C1312 ) C1308_=_C1351( C1308 C1351 ) C1308_=_C1523( C1308 C1523 ) C1308_=_C1543( C1308 C1543 ) \nC1308_=_C1764( C1308 C1764 ) C1308_=_C2111( C1308 C2111 ) C1308_=_C2330( C1308 C2330 ) C1308_=_C2367( C1308 C2367 ) C1308_=_C2436( C1308 C2436 ) C1308_=_C2445( C1308 C2445 ) \nC1308_=_C2766( C1308 C2766 ) C1308_=_C2996( C1308 C2996 ) C1308_=_C3249( C1308 C3249 ) C1308_=_C3389( C1308 C3389 ) C1308_=_C3619( C1308 C3619 ) C1308_=_C3738( C1308 C3738 ) \nC1308_=_C3824( C1308 C3824 ) C1308_=_C3852( C1308 C3852 ) C1308_=_C4038( C1308 C4038 ) C1308_=_C4039( C1308 C4039 ) C1308_=_C4040( C1308 C4040 ) C1308_=_C4041( C1308 C4041 ) \nC1312_=_C3153( C1312 C3153 ) C1312_=_C3323( C1312 C3323 ) C1312_=_C3769( C1312 C3769 ) C1312_=_C4001( C1312 C4001 ) C1323_=_C1329( C1323 C1329 ) C1323_=_C1817( C1323 C1817 ) \nC1323_=_C1883( C1323 C1883 ) C1323_=_C2514( C1323 C2514 ) C1323_=_C3101( C1323 C3101 ) C1323_=_C3195( C1323 C3195 ) C1323_=_C3301(</w:t>
      </w:r>
    </w:p>
    <w:p>
      <w:pPr>
        <w:pStyle w:val="PreformattedText"/>
        <w:bidi w:val="0"/>
        <w:spacing w:before="0" w:after="0"/>
        <w:jc w:val="left"/>
        <w:rPr/>
      </w:pPr>
      <w:r>
        <w:rPr/>
        <w:t xml:space="preserve"> </w:t>
      </w:r>
      <w:r>
        <w:rPr/>
        <w:t>C1323 C3301 ) C1323_=_C3351( C1323 C3351 ) \nC1323_=_C3352( C1323 C3352 ) C1323_=_C3353( C1323 C3353 ) C1323_=_C3356( C1323 C3356 ) C1323_=_C3357( C1323 C3357 ) C1323_=_C3358( C1323 C3358 ) C1329_=_C1562( C1329 C1562 ) \nC1329_=_C1698( C1329 C1698 ) C1329_=_C1744( C1329 C1744 ) C1329_=_C2054( C1329 C2054 ) C1329_=_C2205( C1329 C2205 ) C1329_=_C3711( C1329 C3711 ) C1329_=_C3893( C1329 C3893 ) \nC1329_=_C4034( C1329 C4034 ) C1329_=_C4060( C1329 C4060 ) C1329_=_C4099( C1329 C4099 ) C1335_=_C1351( C1335 C1351 ) C1335_=_C1353( C1335 C1353 ) C1335_=_C1530( C1335 C1530 ) \nC1335_=_C1962( C1335 C1962 ) C1335_=_C2096( C1335 C2096 ) C1335_=_C2117( C1335 C2117 ) C1335_=_C2118( C1335 C2118 ) C1335_=_C2119( C1335 C2119 ) C1335_=_C2122( C1335 C2122 ) \nC1335_=_C2125( C1335 C2125 ) C1335_=_C2126( C1335 C2126 ) C1335_=_C2127( C1335 C2127 ) C1335_=_C2129( C1335 C2129 ) C1335_=_C2130( C1335 C2130 ) C1335_=_C2132( C1335 C2132 ) \nC1335_=_C2133( C1335 C2133 ) C1351_=_C1353( C1351 C1353 ) C1351_=_C1523( C1351 C1523 ) C1351_=_C1543( C1351 C1543 ) C1351_=_C1764( C1351 C1764 ) C1351_=_C2111( C1351 C2111 ) \nC1351_=_C2330( C1351 C2330 ) C1351_=_C2367( C1351 C2367 ) C1351_=_C2436( C1351 C2436 ) C1351_=_C2445( C1351 C2445 ) C1351_=_C2766( C1351 C2766 ) C1351_=_C2996( C1351 C2996 ) \nC1351_=_C3249( C1351 C3249 ) C1351_=_C3389( C1351 C3389 ) C1351_=_C3619( C1351 C3619 ) C1351_=_C3738( C1351 C3738 ) C1351_=_C3824( C1351 C3824 ) C1351_=_C3852( C1351 C3852 ) \nC1351_=_C4038( C1351 C4038 ) C1351_=_C4039( C1351 C4039 ) C1351_=_C4040( C1351 C4040 ) C1351_=_C4041( C1351 C4041 ) C1353_=_C1545( C1353 C1545 ) C1353_=_C1787( C1353 C1787 ) \nC1353_=_C2114( C1353 C2114 ) C1353_=_C2132( C1353 C2132 ) C1353_=_C2310( C1353 C2310 ) C1353_=_C2437( C1353 C2437 ) C1353_=_C2447( C1353 C2447 ) C1353_=_C2489( C1353 C2489 ) \nC1353_=_C2586( C1353 C2586 ) C1353_=_C2675( C1353 C2675 ) C1353_=_C3123( C1353 C3123 ) C1353_=_C3649( C1353 C3649 ) C1353_=_C3828( C1353 C3828 ) C1353_=_C3940( C1353 C3940 ) \nC1353_=_C4010( C1353 C4010 ) C1353_=_C4025( C1353 C4025 ) C1353_=_C4041( C1353 C4041 ) C1353_=_C4064( C1353 C4064 ) C1359_=_C1361( C1359 C1361 ) C1359_=_C1369( C1359 C1369 ) \nC1359_=_C1685( C1359 C1685 ) C1359_=_C1962( C1359 C1962 ) C1359_=_C1964( C1359 C1964 ) C1359_=_C1965( C1359 C1965 ) C1359_=_C1967( C1359 C1967 ) C1359_=_C1968( C1359 C1968 ) \nC1359_=_C1969( C1359 C1969 ) C1359_=_C1970( C1359 C1970 ) C1359_=_C1971( C1359 C1971 ) C1359_=_C1972( C1359 C1972 ) C1359_=_C1973( C1359 C1973 ) C1359_=_C1974( C1359 C1974 ) \nC1361_=_C1369( C1361 C1369 ) C1361_=_C1550( C1361 C1550 ) C1361_=_C1687( C1361 C1687 ) C1361_=_C1704( C1361 C1704 ) C1361_=_C1726( C1361 C1726 ) C1361_=_C2191( C1361 C2191 ) \nC1361_=_C2240( C1361 C2240 ) C1361_=_C2412( C1361 C2412 ) C1361_=_C2413( C1361 C2413 ) C1361_=_C2414( C1361 C2414 ) C1361_=_C2415( C1361 C2415 ) C1361_=_C2416( C1361 C2416 ) \nC1361_=_C2417( C1361 C2417 ) C1361_=_C2418( C1361 C2418 ) C1361_=_C2419( C1361 C2419 ) C1361_=_C2420( C1361 C2420 ) C1361_=_C2421( C1361 C2421 ) C1361_=_C2422( C1361 C2422 ) \nC1361_=_C2423( C1361 C2423 ) C1361_=_C2424( C1361 C2424 ) C1361_=_C2425( C1361 C2425 ) C1361_=_C2426( C1361 C2426 ) C1361_=_C2428( C1361 C2428 ) C1369_=_C1758( C1369 C1758 ) \nC1369_=_C1843( C1369 C1843 ) C1369_=_C2085( C1369 C2085 ) C1369_=_C2463( C1369 C2463 ) C1369_=_C2829( C1369 C2829 ) C1369_=_C3290( C1369 C3290 ) C1369_=_C3304( C1369 C3304 ) \nC1369_=_C3473( C1369 C3473 ) C1369_=_C3538( C1369 C3538 ) C1369_=_C3563( C1369 C3563 ) C1369_=_C3653( C1369 C3653 ) C1369_=_C3654( C1369 C3654 ) C1369_=_C3655( C1369 C3655 ) \nC1369_=_C3656( C1369 C3656 ) C1369_=_C3657( C1369 C3657 ) C1369_=_C3661( C1369 C3661 ) C1377_=_C1394( C1377 C1394 ) C1377_=_C1662( C1377 C1662 ) C1377_=_C1941( C1377 C1941 ) \nC1377_=_C1997( C1377 C1997 ) C1377_=_C1999( C1377 C1999 ) C1377_=_C2000( C1377 C2000 ) C1377_=_C2002( C1377 C2002 ) C1377_=_C2003( C1377 C2003 ) C1377_=_C2004( C1377 C2004 ) \nC1377_=_C2007( C1377 C2007 ) C1377_=_C2008( C1377 C2008 ) C1377_=_C2011( C1377 C2011 ) C1377_=_C2012( C1377 C2012 ) C1377_=_C2013( C1377 C2013 ) C1377_=_C2014( C1377 C2014 ) \nC1377_=_C2016( C1377 C2016 ) C1377_=_C2017( C1377 C2017 ) C1377_=_C2018( C1377 C2018 ) C1394_=_C2093( C1394 C2093 ) C1394_=_C2143( C1394 C2143 ) C1394_=_C2184( C1394 C2184 ) \nC1394_=_C2903( C1394 C2903 ) C1394_=_C2979( C1394 C2979 ) C1394_=_C3139( C1394 C3139 ) C1394_=_C3804( C1394 C3804 ) C1394_=_C3845( C1394 C3845 ) C1394_=_C3975( C1394 C3975 ) \nC1394_=_C3997( C1394 C3997 ) C1394_=_C3998( C1394 C3998 ) C1394_=_C4000( C1394 C4000 ) C1394_=_C4001( C1394 C4001 ) C1394_=_C4002( C1394 C4002 ) C1404_=_C1406( C1404 C1406 ) \nC1404_=_C1409( C1404 C1409 ) C1404_=_C1411( C1404 C1411 ) C1404_=_C1414( C1404 C1414 ) C1404_=_C1416( C1404 C1416 ) C1404_=_C1417( C1404 C1417 ) C1404_=_C1418( C1404 C1418 ) \nC1404_=_C1419( C1404 C1419 ) C1404_=_C1420( C1404 C1420 ) C1404_=_C1422( C1404 C1422 ) C1404_=_C1424( C1404 C1424 ) C1404_=_C1426( C1404 C1426 ) C1404_=_C1427( C1404 C1427 ) \nC1404_=_C1428( C1404 C1428 ) C1404_=_C1477( C1404 C1477 ) C1404_=_C1658( C1404 C1658 ) C1406_=_C1409( C1406 C1409 ) C1406_=_C1411( C1406 C1411 ) C1406_=_C1414( C1406 C1414 ) \nC1406_=_C1416( C1406 C1416 ) C1406_=_C1417( C1406 C1417 ) C1406_=_C1418( C1406 C1418 ) C1406_=_C1419( C1406 C1419 ) C1406_=_C1420( C1406 C1420 ) C1406_=_C1422( C1406 C1422 ) \nC1406_=_C1424( C1406 C1424 ) C1406_=_C1426( C1406 C1426 ) C1406_=_C1427( C1406 C1427 ) C1406_=_C1428( C1406 C1428 ) C1406_=_C1454( C1406 C1454 ) C1406_=_C1829( C1406 C1829 ) \nC1406_=_C1834( C1406 C1834 ) C1406_=_C1843( C1406 C1843 ) C1406_=_C1847( C1406 C1847 ) C1409_=_C1411( C1409 C1411 ) C1409_=_C1414( C1409 C1414 ) C1409_=_C1416( C1409 C1416 ) \nC1409_=_C1417( C1409 C1417 ) C1409_=_C1418( C1409 C1418 ) C1409_=_C1419( C1409 C1419 ) C1409_=_C1420( C1409 C1420 ) C1409_=_C1422( C1409 C1422 ) C1409_=_C1424( C1409 C1424 ) \nC1409_=_C1426( C1409 C1426 ) C1409_=_C1427( C1409 C1427 ) C1409_=_C1428( C1409 C1428 ) C1409_=_C1458( C1409 C1458 ) C1409_=_C1969( C1409 C1969 ) C1409_=_C2058( C1409 C2058 ) \nC1409_=_C2413( C1409 C2413 ) C1409_=_C2676( C1409 C2676 ) C1409_=_C2682( C1409 C2682 ) C1411_=_C1414( C1411 C1414 ) C1411_=_C1416( C1411 C1416 ) C1411_=_C1417( C1411 C1417 ) \nC1411_=_C1418( C1411 C1418 ) C1411_=_C1419( C1411 C1419 ) C1411_=_C1420( C1411 C1420 ) C1411_=_C1422( C1411 C1422 ) C1411_=_C1424( C1411 C1424 ) C1411_=_C1426( C1411 C1426 ) \nC1411_=_C1427( C1411 C1427 ) C1411_=_C1428( C1411 C1428 ) C1411_=_C1433( C1411 C1433 ) C1411_=_C1707( C1411 C1707 ) C1411_=_C2376( C1411 C2376 ) C1411_=_C2689( C1411 C2689 ) \nC1411_=_C2787( C1411 C2787 ) C1411_=_C2788( C1411 C2788 ) C1411_=_C2790( C1411 C2790 ) C1411_=_C2792( C1411 C2792 ) C1411_=_C2795( C1411 C2795 ) C1411_=_C2796( C1411 C2796 ) \nC1411_=_C2797( C1411 C2797 ) C1411_=_C2798( C1411 C2798 ) C1411_=_C2800( C1411 C2800 ) C1411_=_C2801( C1411 C2801 ) C1411_=_C2804( C1411 C2804 ) C1414_=_C1416( C1414 C1416 ) \nC1414_=_C1417( C1414 C1417 ) C1414_=_C1418( C1414 C1418 ) C1414_=_C1419( C1414 C1419 ) C1414_=_C1420( C1414 C1420 ) C1414_=_C1422( C1414 C1422 ) C1414_=_C1424( C1414 C1424 ) \nC1414_=_C1426( C1414 C1426 ) C1414_=_C1427( C1414 C1427 ) C1414_=_C1428( C1414 C1428 ) C1414_=_C1461( C1414 C1461 ) C1414_=_C2062( C1414 C2062 ) C1414_=_C2884( C1414 C2884 ) \nC1414_=_C3158( C1414 C3158 ) C1414_=_C3159( C1414 C3159 ) C1416_=_C1417( C1416 C1417 ) C1416_=_C1418( C1416 C1418 ) C1416_=_C1419( C1416 C1419 ) C1416_=_C1420( C1416 C1420 ) \nC1416_=_C1422( C1416 C1422 ) C1416_=_C1424( C1416 C1424 ) C1416_=_C1426( C1416 C1426 ) C1416_=_C1427( C1416 C1427 ) C1416_=_C1428( C1416 C1428 ) C1416_=_C1462( C1416 C1462 ) \nC1416_=_C1490( C1416 C1490 ) C1416_=_C2063( C1416 C2063 ) C1416_=_C2229( C1416 C2229 ) C1416_=_C2886( C1416 C2886 ) C1416_=_C3190( C1416 C3190 ) C1417_=_C1418( C1417 C1418 ) \nC1417_=_C1419( C1417 C1419 ) C1417_=_C1420( C1417 C1420 ) C1417_=_C1422( C1417 C1422 ) C1417_=_C1424( C1417 C1424 ) C1417_=_C1426( C1417 C1426 ) C1417_=_C1427( C1417 C1427 ) \nC1417_=_C1428( C1417 C1428 ) C1417_=_C2383( C1417 C2383 ) C1417_=_C3229( C1417 C3229 ) C1417_=_C3230( C1417 C3230 ) C1417_=_C3235( C1417 C3235 ) C1417_=_C3236( C1417 C3236 ) \nC1418_=_C1419( C1418 C1419 ) C1418_=_C1420( C1418 C1420 ) C1418_=_C1422( C1418 C1422 ) C1418_=_C1424( C1418 C1424 ) C1418_=_C1426( C1418 C1426 ) C1418_=_C1427( C1418 C1427 ) \nC1418_=_C1428( C1418 C1428 ) C1418_=_C3328( C1418 C3328 ) C1418_=_C3332( C1418 C3332 ) C1419_=_C1420( C1419 C1420 ) C1419_=_C1422( C1419 C1422 ) C1419_=_C1424( C1419 C1424 ) \nC1419_=_C1426( C1419 C1426 ) C1419_=_C1427( C1419 C1427 ) C1419_=_C1428( C1419 C1428 ) C1419_=_C3396( C1419 C3396 ) C1420_=_C1422( C1420 C1422 ) C1420_=_C1424( C1420 C1424 ) \nC1420_=_C1426( C1420 C1426 ) C1420_=_C1427( C1420 C1427 ) C1420_=_C1428( C1420 C1428 ) C1420_=_C3473( C1420 C3473 ) C1420_=_C3479( C1420 C3479 ) C1422_=_C1424( C1422 C1424 ) \nC1422_=_C1426( C1422 C1426 ) C1422_=_C1427( C1422 C1427 ) C1422_=_C1428( C1422 C1428 ) C1422_=_C1467( C1422 C1467 ) C1422_=_C1847( C1422 C1847 ) C1422_=_C2069( C1422 C2069 ) \nC1422_=_C2501( C1422 C2501 ) C1422_=_C2682( C1422 C2682 ) C1422_=_C2890( C1422 C2890 ) C1422_=_C3132( C1422 C3132 ) C1422_=_C3158( C1422 C3158 ) C1422_=_C3190( C1422 C3190 ) \nC1422_=_C3454( C1422 C3454 ) C1422_=_C3787( C1422 C3787 ) C1422_=_C3788( C1422 C3788 ) C1422_=_C3789( C1422 C3789 ) C1424_=_C1426( C1424 C1426 ) C1424_=_C1427( C1424 C1427 ) \nC1424_=_C1428( C1424 C1428 ) C1424_=_C1469( C1424 C1469 ) C1424_=_C2071( C1424 C2071 ) C1424_=_C2891( C1424 C2891 ) C1424_=_C3788( C1424 C3788 ) C1426_=_C1427( C1426 C1427 ) \nC1426_=_C1428( C1426 C1428 ) C1426_=_C1722( C1426 C1722 ) C1426_=_C2391( C1426 C2391 ) C1426_=_C2702( C1426 C2702 ) C1426_=_C2800( C1426 C2800 ) C1426_=_C2852( C1426 C2852 ) \nC1426_=_C3056( C1426 C3056 ) C1426_=_C3170( C1426 C3170 ) C1426_=_C3319( C1426 C3319 ) C1426_=_C3820( C1426 C3820 ) C1426_=_C3990( C1426 C3990 ) C1426_=_C4030( C1426 C4030 ) \nC1427_=_C1428(</w:t>
      </w:r>
    </w:p>
    <w:p>
      <w:pPr>
        <w:pStyle w:val="PreformattedText"/>
        <w:bidi w:val="0"/>
        <w:spacing w:before="0" w:after="0"/>
        <w:jc w:val="left"/>
        <w:rPr/>
      </w:pPr>
      <w:r>
        <w:rPr/>
        <w:t xml:space="preserve"> </w:t>
      </w:r>
      <w:r>
        <w:rPr/>
        <w:t>C1427 C1428 ) C1427_=_C2771( C1427 C2771 ) C1427_=_C3746( C1427 C3746 ) C1427_=_C4040( C1427 C4040 ) C1428_=_C1723( C1428 C1723 ) C1428_=_C1769( C1428 C1769 ) \nC1428_=_C2395( C1428 C2395 ) C1428_=_C2467( C1428 C2467 ) C1428_=_C2704( C1428 C2704 ) C1428_=_C2854( C1428 C2854 ) C1428_=_C3047( C1428 C3047 ) C1428_=_C3174( C1428 C3174 ) \nC1428_=_C3572( C1428 C3572 ) C1428_=_C3603( C1428 C3603 ) C1428_=_C3635( C1428 C3635 ) C1428_=_C3785( C1428 C3785 ) C1428_=_C3822( C1428 C3822 ) C1428_=_C3882( C1428 C3882 ) \nC1428_=_C3963( C1428 C3963 ) C1428_=_C3984( C1428 C3984 ) C1428_=_C3992( C1428 C3992 ) C1428_=_C4030( C1428 C4030 ) C1428_=_C4100( C1428 C4100 ) C1428_=_C4101( C1428 C4101 ) \nC1429_=_C1431( C1429 C1431 ) C1429_=_C1433( C1429 C1433 ) C1429_=_C1436( C1429 C1436 ) C1429_=_C1446( C1429 C1446 ) C1429_=_C1447( C1429 C1447 ) C1429_=_C1448( C1429 C1448 ) \nC1429_=_C1451( C1429 C1451 ) C1429_=_C1453( C1429 C1453 ) C1429_=_C1454( C1429 C1454 ) C1429_=_C1456( C1429 C1456 ) C1429_=_C1457( C1429 C1457 ) C1429_=_C1458( C1429 C1458 ) \nC1429_=_C1459( C1429 C1459 ) C1429_=_C1461( C1429 C1461 ) C1429_=_C1462( C1429 C1462 ) C1429_=_C1463( C1429 C1463 ) C1429_=_C1464( C1429 C1464 ) C1429_=_C1465( C1429 C1465 ) \nC1429_=_C1466( C1429 C1466 ) C1429_=_C1467( C1429 C1467 ) C1429_=_C1469( C1429 C1469 ) C1429_=_C1472( C1429 C1472 ) C1429_=_C1473( C1429 C1473 ) C1429_=_C1474( C1429 C1474 ) \nC1429_=_C1475( C1429 C1475 ) C1429_=_C1476( C1429 C1476 ) C1431_=_C1433( C1431 C1433 ) C1431_=_C1436( C1431 C1436 ) C1431_=_C1446( C1431 C1446 ) C1431_=_C1447( C1431 C1447 ) \nC1431_=_C1448( C1431 C1448 ) C1431_=_C1451( C1431 C1451 ) C1431_=_C1749( C1431 C1749 ) C1431_=_C1829( C1431 C1829 ) C1431_=_C2056( C1431 C2056 ) C1431_=_C2057( C1431 C2057 ) \nC1431_=_C2058( C1431 C2058 ) C1431_=_C2059( C1431 C2059 ) C1431_=_C2061( C1431 C2061 ) C1431_=_C2062( C1431 C2062 ) C1431_=_C2063( C1431 C2063 ) C1431_=_C2064( C1431 C2064 ) \nC1431_=_C2065( C1431 C2065 ) C1431_=_C2066( C1431 C2066 ) C1431_=_C2067( C1431 C2067 ) C1431_=_C2068( C1431 C2068 ) C1431_=_C2069( C1431 C2069 ) C1431_=_C2071( C1431 C2071 ) \nC1431_=_C2074( C1431 C2074 ) C1431_=_C2075( C1431 C2075 ) C1433_=_C1436( C1433 C1436 ) C1433_=_C1446( C1433 C1446 ) C1433_=_C1447( C1433 C1447 ) C1433_=_C1448( C1433 C1448 ) \nC1433_=_C1451( C1433 C1451 ) C1433_=_C1707( C1433 C1707 ) C1433_=_C2376( C1433 C2376 ) C1433_=_C2689( C1433 C2689 ) C1433_=_C2787( C1433 C2787 ) C1433_=_C2788( C1433 C2788 ) \nC1433_=_C2790( C1433 C2790 ) C1433_=_C2792( C1433 C2792 ) C1433_=_C2795( C1433 C2795 ) C1433_=_C2796( C1433 C2796 ) C1433_=_C2797( C1433 C2797 ) C1433_=_C2798( C1433 C2798 ) \nC1433_=_C2800( C1433 C2800 ) C1433_=_C2801( C1433 C2801 ) C1433_=_C2804( C1433 C2804 ) C1436_=_C1446( C1436 C1446 ) C1436_=_C1447( C1436 C1447 ) C1436_=_C1448( C1436 C1448 ) \nC1436_=_C1451( C1436 C1451 ) C1436_=_C2125( C1436 C2125 ) C1436_=_C2809( C1436 C2809 ) C1436_=_C2946( C1436 C2946 ) C1436_=_C3079( C1436 C3079 ) C1436_=_C3175( C1436 C3175 ) \nC1436_=_C3176( C1436 C3176 ) C1436_=_C3179( C1436 C3179 ) C1436_=_C3180( C1436 C3180 ) C1436_=_C3181( C1436 C3181 ) C1436_=_C3183( C1436 C3183 ) C1436_=_C3184( C1436 C3184 ) \nC1436_=_C3185( C1436 C3185 ) C1436_=_C3187( C1436 C3187 ) C1446_=_C1447( C1446 C1447 ) C1446_=_C1448( C1446 C1448 ) C1446_=_C1451( C1446 C1451 ) C1446_=_C1760( C1446 C1760 ) \nC1446_=_C2503( C1446 C2503 ) C1446_=_C2534( C1446 C2534 ) C1446_=_C2744( C1446 C2744 ) C1446_=_C3135( C1446 C3135 ) C1446_=_C3159( C1446 C3159 ) C1446_=_C3332( C1446 C3332 ) \nC1446_=_C3417( C1446 C3417 ) C1446_=_C3456( C1446 C3456 ) C1446_=_C3514( C1446 C3514 ) C1446_=_C3787( C1446 C3787 ) C1446_=_C3801( C1446 C3801 ) C1446_=_C3811( C1446 C3811 ) \nC1446_=_C3849( C1446 C3849 ) C1446_=_C3868( C1446 C3868 ) C1446_=_C3869( C1446 C3869 ) C1446_=_C3870( C1446 C3870 ) C1446_=_C3871( C1446 C3871 ) C1446_=_C3872( C1446 C3872 ) \nC1447_=_C1448( C1447 C1448 ) C1447_=_C1451( C1447 C1451 ) C1447_=_C1761( C1447 C1761 ) C1447_=_C2250( C1447 C2250 ) C1447_=_C2422( C1447 C2422 ) C1447_=_C2535( C1447 C2535 ) \nC1447_=_C2577( C1447 C2577 ) C1447_=_C3203( C1447 C3203 ) C1447_=_C3499( C1447 C3499 ) C1447_=_C3515( C1447 C3515 ) C1447_=_C3556( C1447 C3556 ) C1447_=_C3857( C1447 C3857 ) \nC1447_=_C3885( C1447 C3885 ) C1447_=_C3898( C1447 C3898 ) C1447_=_C3899( C1447 C3899 ) C1447_=_C3901( C1447 C3901 ) C1447_=_C3902( C1447 C3902 ) C1447_=_C3903( C1447 C3903 ) \nC1448_=_C1451( C1448 C1451 ) C1448_=_C1632( C1448 C1632 ) C1448_=_C1762( C1448 C1762 ) C1448_=_C1913( C1448 C1913 ) C1448_=_C1933( C1448 C1933 ) C1448_=_C2251( C1448 C2251 ) \nC1448_=_C2365( C1448 C2365 ) C1448_=_C2536( C1448 C2536 ) C1448_=_C2796( C1448 C2796 ) C1448_=_C2820( C1448 C2820 ) C1448_=_C3180( C1448 C3180 ) C1448_=_C3247( C1448 C3247 ) \nC1448_=_C3368( C1448 C3368 ) C1448_=_C3516( C1448 C3516 ) C1448_=_C3904( C1448 C3904 ) C1448_=_C3905( C1448 C3905 ) C1448_=_C3906( C1448 C3906 ) C1448_=_C3908( C1448 C3908 ) \nC1448_=_C3909( C1448 C3909 ) C1451_=_C1785( C1451 C1785 ) C1451_=_C1824( C1451 C1824 ) C1451_=_C2488( C1451 C2488 ) C1451_=_C2583( C1451 C2583 ) C1451_=_C2674( C1451 C2674 ) \nC1451_=_C2801( C1451 C2801 ) C1451_=_C2822( C1451 C2822 ) C1451_=_C3122( C1451 C3122 ) C1451_=_C3184( C1451 C3184 ) C1451_=_C3373( C1451 C3373 ) C1451_=_C3647( C1451 C3647 ) \nC1451_=_C3937( C1451 C3937 ) C1451_=_C3957( C1451 C3957 ) C1451_=_C4008( C1451 C4008 ) C1451_=_C4023( C1451 C4023 ) C1451_=_C4064( C1451 C4064 ) C1451_=_C4065( C1451 C4065 ) \nC1453_=_C1454( C1453 C1454 ) C1453_=_C1456( C1453 C1456 ) C1453_=_C1457( C1453 C1457 ) C1453_=_C1458( C1453 C1458 ) C1453_=_C1459( C1453 C1459 ) C1453_=_C1461( C1453 C1461 ) \nC1453_=_C1462( C1453 C1462 ) C1453_=_C1463( C1453 C1463 ) C1453_=_C1464( C1453 C1464 ) C1453_=_C1465( C1453 C1465 ) C1453_=_C1466( C1453 C1466 ) C1453_=_C1467( C1453 C1467 ) \nC1453_=_C1469( C1453 C1469 ) C1453_=_C1472( C1453 C1472 ) C1453_=_C1473( C1453 C1473 ) C1453_=_C1474( C1453 C1474 ) C1453_=_C1475( C1453 C1475 ) C1453_=_C1476( C1453 C1476 ) \nC1453_=_C1748( C1453 C1748 ) C1453_=_C1749( C1453 C1749 ) C1453_=_C1754( C1453 C1754 ) C1453_=_C1758( C1453 C1758 ) C1453_=_C1760( C1453 C1760 ) C1453_=_C1761( C1453 C1761 ) \nC1453_=_C1762( C1453 C1762 ) C1453_=_C1764( C1453 C1764 ) C1453_=_C1765( C1453 C1765 ) C1453_=_C1769( C1453 C1769 ) C1454_=_C1456( C1454 C1456 ) C1454_=_C1457( C1454 C1457 ) \nC1454_=_C1458( C1454 C1458 ) C1454_=_C1459( C1454 C1459 ) C1454_=_C1461( C1454 C1461 ) C1454_=_C1462( C1454 C1462 ) C1454_=_C1463( C1454 C1463 ) C1454_=_C1464( C1454 C1464 ) \nC1454_=_C1465( C1454 C1465 ) C1454_=_C1466( C1454 C1466 ) C1454_=_C1467( C1454 C1467 ) C1454_=_C1469( C1454 C1469 ) C1454_=_C1472( C1454 C1472 ) C1454_=_C1473( C1454 C1473 ) \nC1454_=_C1474( C1454 C1474 ) C1454_=_C1475( C1454 C1475 ) C1454_=_C1476( C1454 C1476 ) C1454_=_C1829( C1454 C1829 ) C1454_=_C1834( C1454 C1834 ) C1454_=_C1843( C1454 C1843 ) \nC1454_=_C1847( C1454 C1847 ) C1456_=_C1457( C1456 C1457 ) C1456_=_C1458( C1456 C1458 ) C1456_=_C1459( C1456 C1459 ) C1456_=_C1461( C1456 C1461 ) C1456_=_C1462( C1456 C1462 ) \nC1456_=_C1463( C1456 C1463 ) C1456_=_C1464( C1456 C1464 ) C1456_=_C1465( C1456 C1465 ) C1456_=_C1466( C1456 C1466 ) C1456_=_C1467( C1456 C1467 ) C1456_=_C1469( C1456 C1469 ) \nC1456_=_C1472( C1456 C1472 ) C1456_=_C1473( C1456 C1473 ) C1456_=_C1474( C1456 C1474 ) C1456_=_C1475( C1456 C1475 ) C1456_=_C1476( C1456 C1476 ) C1456_=_C2262( C1456 C2262 ) \nC1457_=_C1458( C1457 C1458 ) C1457_=_C1459( C1457 C1459 ) C1457_=_C1461( C1457 C1461 ) C1457_=_C1462( C1457 C1462 ) C1457_=_C1463( C1457 C1463 ) C1457_=_C1464( C1457 C1464 ) \nC1457_=_C1465( C1457 C1465 ) C1457_=_C1466( C1457 C1466 ) C1457_=_C1467( C1457 C1467 ) C1457_=_C1469( C1457 C1469 ) C1457_=_C1472( C1457 C1472 ) C1457_=_C1473( C1457 C1473 ) \nC1457_=_C1474( C1457 C1474 ) C1457_=_C1475( C1457 C1475 ) C1457_=_C1476( C1457 C1476 ) C1457_=_C2057( C1457 C2057 ) C1457_=_C2527( C1457 C2527 ) C1457_=_C2534( C1457 C2534 ) \nC1457_=_C2535( C1457 C2535 ) C1457_=_C2536( C1457 C2536 ) C1458_=_C1459( C1458 C1459 ) C1458_=_C1461( C1458 C1461 ) C1458_=_C1462( C1458 C1462 ) C1458_=_C1463( C1458 C1463 ) \nC1458_=_C1464( C1458 C1464 ) C1458_=_C1465( C1458 C1465 ) C1458_=_C1466( C1458 C1466 ) C1458_=_C1467( C1458 C1467 ) C1458_=_C1469( C1458 C1469 ) C1458_=_C1472( C1458 C1472 ) \nC1458_=_C1473( C1458 C1473 ) C1458_=_C1474( C1458 C1474 ) C1458_=_C1475( C1458 C1475 ) C1458_=_C1476( C1458 C1476 ) C1458_=_C1969( C1458 C1969 ) C1458_=_C2058( C1458 C2058 ) \nC1458_=_C2413( C1458 C2413 ) C1458_=_C2676( C1458 C2676 ) C1458_=_C2682( C1458 C2682 ) C1459_=_C1461( C1459 C1461 ) C1459_=_C1462( C1459 C1462 ) C1459_=_C1463( C1459 C1463 ) \nC1459_=_C1464( C1459 C1464 ) C1459_=_C1465( C1459 C1465 ) C1459_=_C1466( C1459 C1466 ) C1459_=_C1467( C1459 C1467 ) C1459_=_C1469( C1459 C1469 ) C1459_=_C1472( C1459 C1472 ) \nC1459_=_C1473( C1459 C1473 ) C1459_=_C1474( C1459 C1474 ) C1459_=_C1475( C1459 C1475 ) C1459_=_C1476( C1459 C1476 ) C1459_=_C2000( C1459 C2000 ) C1461_=_C1462( C1461 C1462 ) \nC1461_=_C1463( C1461 C1463 ) C1461_=_C1464( C1461 C1464 ) C1461_=_C1465( C1461 C1465 ) C1461_=_C1466( C1461 C1466 ) C1461_=_C1467( C1461 C1467 ) C1461_=_C1469( C1461 C1469 ) \nC1461_=_C1472( C1461 C1472 ) C1461_=_C1473( C1461 C1473 ) C1461_=_C1474( C1461 C1474 ) C1461_=_C1475( C1461 C1475 ) C1461_=_C1476( C1461 C1476 ) C1461_=_C2062( C1461 C2062 ) \nC1461_=_C2884( C1461 C2884 ) C1461_=_C3158( C1461 C3158 ) C1461_=_C3159( C1461 C3159 ) C1462_=_C1463( C1462 C1463 ) C1462_=_C1464( C1462 C1464 ) C1462_=_C1465( C1462 C1465 ) \nC1462_=_C1466( C1462 C1466 ) C1462_=_C1467( C1462 C1467 ) C1462_=_C1469( C1462 C1469 ) C1462_=_C1472( C1462 C1472 ) C1462_=_C1473( C1462 C1473 ) C1462_=_C1474( C1462 C1474 ) \nC1462_=_C1475( C1462 C1475 ) C1462_=_C1476( C1462 C1476 ) C1462_=_C1490( C1462 C1490 ) C1462_=_C2063( C1462 C2063 ) C1462_=_C2229( C1462 C2229 ) C1462_=_C2886( C1462 C2886 ) \nC1462_=_C3190( C1462 C3190 ) C1463_=_C1464( C1463 C1464 ) C1463_=_C1465(</w:t>
      </w:r>
    </w:p>
    <w:p>
      <w:pPr>
        <w:pStyle w:val="PreformattedText"/>
        <w:bidi w:val="0"/>
        <w:spacing w:before="0" w:after="0"/>
        <w:jc w:val="left"/>
        <w:rPr/>
      </w:pPr>
      <w:r>
        <w:rPr/>
        <w:t xml:space="preserve"> </w:t>
      </w:r>
      <w:r>
        <w:rPr/>
        <w:t>C1463 C1465 ) C1463_=_C1466( C1463 C1466 ) C1463_=_C1467( C1463 C1467 ) C1463_=_C1469( C1463 C1469 ) \nC1463_=_C1472( C1463 C1472 ) C1463_=_C1473( C1463 C1473 ) C1463_=_C1474( C1463 C1474 ) C1463_=_C1475( C1463 C1475 ) C1463_=_C1476( C1463 C1476 ) C1463_=_C1712( C1463 C1712 ) \nC1463_=_C2415( C1463 C2415 ) C1463_=_C2930( C1463 C2930 ) C1463_=_C3195( C1463 C3195 ) C1463_=_C3200( C1463 C3200 ) C1463_=_C3203( C1463 C3203 ) C1463_=_C3206( C1463 C3206 ) \nC1464_=_C1465( C1464 C1465 ) C1464_=_C1466( C1464 C1466 ) C1464_=_C1467( C1464 C1467 ) C1464_=_C1469( C1464 C1469 ) C1464_=_C1472( C1464 C1472 ) C1464_=_C1473( C1464 C1473 ) \nC1464_=_C1474( C1464 C1474 ) C1464_=_C1475( C1464 C1475 ) C1464_=_C1476( C1464 C1476 ) C1465_=_C1466( C1465 C1466 ) C1465_=_C1467( C1465 C1467 ) C1465_=_C1469( C1465 C1469 ) \nC1465_=_C1472( C1465 C1472 ) C1465_=_C1473( C1465 C1473 ) C1465_=_C1474( C1465 C1474 ) C1465_=_C1475( C1465 C1475 ) C1465_=_C1476( C1465 C1476 ) C1465_=_C2064( C1465 C2064 ) \nC1465_=_C2914( C1465 C2914 ) C1465_=_C3085( C1465 C3085 ) C1465_=_C3514( C1465 C3514 ) C1465_=_C3515( C1465 C3515 ) C1465_=_C3516( C1465 C3516 ) C1466_=_C1467( C1466 C1467 ) \nC1466_=_C1469( C1466 C1469 ) C1466_=_C1472( C1466 C1472 ) C1466_=_C1473( C1466 C1473 ) C1466_=_C1474( C1466 C1474 ) C1466_=_C1475( C1466 C1475 ) C1466_=_C1476( C1466 C1476 ) \nC1466_=_C3755( C1466 C3755 ) C1467_=_C1469( C1467 C1469 ) C1467_=_C1472( C1467 C1472 ) C1467_=_C1473( C1467 C1473 ) C1467_=_C1474( C1467 C1474 ) C1467_=_C1475( C1467 C1475 ) \nC1467_=_C1476( C1467 C1476 ) C1467_=_C1847( C1467 C1847 ) C1467_=_C2069( C1467 C2069 ) C1467_=_C2501( C1467 C2501 ) C1467_=_C2682( C1467 C2682 ) C1467_=_C2890( C1467 C2890 ) \nC1467_=_C3132( C1467 C3132 ) C1467_=_C3158( C1467 C3158 ) C1467_=_C3190( C1467 C3190 ) C1467_=_C3454( C1467 C3454 ) C1467_=_C3787( C1467 C3787 ) C1467_=_C3788( C1467 C3788 ) \nC1467_=_C3789( C1467 C3789 ) C1469_=_C1472( C1469 C1472 ) C1469_=_C1473( C1469 C1473 ) C1469_=_C1474( C1469 C1474 ) C1469_=_C1475( C1469 C1475 ) C1469_=_C1476( C1469 C1476 ) \nC1469_=_C2071( C1469 C2071 ) C1469_=_C2891( C1469 C2891 ) C1469_=_C3788( C1469 C3788 ) C1472_=_C1473( C1472 C1473 ) C1472_=_C1474( C1472 C1474 ) C1472_=_C1475( C1472 C1475 ) \nC1472_=_C1476( C1472 C1476 ) C1472_=_C2797( C1472 C2797 ) C1472_=_C3181( C1472 C3181 ) C1472_=_C3904( C1472 C3904 ) C1472_=_C3957( C1472 C3957 ) C1473_=_C1474( C1473 C1474 ) \nC1473_=_C1475( C1473 C1475 ) C1473_=_C1476( C1473 C1476 ) C1473_=_C2074( C1473 C2074 ) C1473_=_C3869( C1473 C3869 ) C1473_=_C3899( C1473 C3899 ) C1473_=_C3905( C1473 C3905 ) \nC1474_=_C1475( C1474 C1475 ) C1474_=_C1476( C1474 C1476 ) C1474_=_C3789( C1474 C3789 ) C1474_=_C3870( C1474 C3870 ) C1475_=_C1476( C1475 C1476 ) C1475_=_C2390( C1475 C2390 ) \nC1475_=_C3762( C1475 C3762 ) C1475_=_C4015( C1475 C4015 ) C1475_=_C4017( C1475 C4017 ) C1476_=_C3998( C1476 C3998 ) C1477_=_C1478( C1477 C1478 ) C1477_=_C1479( C1477 C1479 ) \nC1477_=_C1480( C1477 C1480 ) C1477_=_C1481( C1477 C1481 ) C1477_=_C1482( C1477 C1482 ) C1477_=_C1483( C1477 C1483 ) C1477_=_C1484( C1477 C1484 ) C1477_=_C1490( C1477 C1490 ) \nC1477_=_C1492( C1477 C1492 ) C1477_=_C1493( C1477 C1493 ) C1477_=_C1494( C1477 C1494 ) C1477_=_C1495( C1477 C1495 ) C1477_=_C1497( C1477 C1497 ) C1477_=_C1499( C1477 C1499 ) \nC1477_=_C1500( C1477 C1500 ) C1477_=_C1502( C1477 C1502 ) C1477_=_C1658( C1477 C1658 ) C1478_=_C1479( C1478 C1479 ) C1478_=_C1480( C1478 C1480 ) C1478_=_C1481( C1478 C1481 ) \nC1478_=_C1482( C1478 C1482 ) C1478_=_C1483( C1478 C1483 ) C1478_=_C1484( C1478 C1484 ) C1478_=_C1490( C1478 C1490 ) C1478_=_C1492( C1478 C1492 ) C1478_=_C1493( C1478 C1493 ) \nC1478_=_C1494( C1478 C1494 ) C1478_=_C1495( C1478 C1495 ) C1478_=_C1497( C1478 C1497 ) C1478_=_C1499( C1478 C1499 ) C1478_=_C1500( C1478 C1500 ) C1478_=_C1502( C1478 C1502 ) \nC1478_=_C1685( C1478 C1685 ) C1478_=_C1687( C1478 C1687 ) C1478_=_C1691( C1478 C1691 ) C1478_=_C1696( C1478 C1696 ) C1478_=_C1698( C1478 C1698 ) C1479_=_C1480( C1479 C1480 ) \nC1479_=_C1481( C1479 C1481 ) C1479_=_C1482( C1479 C1482 ) C1479_=_C1483( C1479 C1483 ) C1479_=_C1484( C1479 C1484 ) C1479_=_C1490( C1479 C1490 ) C1479_=_C1492( C1479 C1492 ) \nC1479_=_C1493( C1479 C1493 ) C1479_=_C1494( C1479 C1494 ) C1479_=_C1495( C1479 C1495 ) C1479_=_C1497( C1479 C1497 ) C1479_=_C1499( C1479 C1499 ) C1479_=_C1500( C1479 C1500 ) \nC1479_=_C1502( C1479 C1502 ) C1479_=_C1726( C1479 C1726 ) C1479_=_C1729( C1479 C1729 ) C1479_=_C1741( C1479 C1741 ) C1479_=_C1744( C1479 C1744 ) C1480_=_C1481( C1480 C1481 ) \nC1480_=_C1482( C1480 C1482 ) C1480_=_C1483( C1480 C1483 ) C1480_=_C1484( C1480 C1484 ) C1480_=_C1490( C1480 C1490 ) C1480_=_C1492( C1480 C1492 ) C1480_=_C1493( C1480 C1493 ) \nC1480_=_C1494( C1480 C1494 ) C1480_=_C1495( C1480 C1495 ) C1480_=_C1497( C1480 C1497 ) C1480_=_C1499( C1480 C1499 ) C1480_=_C1500( C1480 C1500 ) C1480_=_C1502( C1480 C1502 ) \nC1480_=_C1792( C1480 C1792 ) C1480_=_C1800( C1480 C1800 ) C1480_=_C1805( C1480 C1805 ) C1480_=_C1806( C1480 C1806 ) C1481_=_C1482( C1481 C1482 ) C1481_=_C1483( C1481 C1483 ) \nC1481_=_C1484( C1481 C1484 ) C1481_=_C1490( C1481 C1490 ) C1481_=_C1492( C1481 C1492 ) C1481_=_C1493( C1481 C1493 ) C1481_=_C1494( C1481 C1494 ) C1481_=_C1495( C1481 C1495 ) \nC1481_=_C1497( C1481 C1497 ) C1481_=_C1499( C1481 C1499 ) C1481_=_C1500( C1481 C1500 ) C1481_=_C1502( C1481 C1502 ) C1481_=_C1982( C1481 C1982 ) C1481_=_C1988( C1481 C1988 ) \nC1481_=_C1995( C1481 C1995 ) C1482_=_C1483( C1482 C1483 ) C1482_=_C1484( C1482 C1484 ) C1482_=_C1490( C1482 C1490 ) C1482_=_C1492( C1482 C1492 ) C1482_=_C1493( C1482 C1493 ) \nC1482_=_C1494( C1482 C1494 ) C1482_=_C1495( C1482 C1495 ) C1482_=_C1497( C1482 C1497 ) C1482_=_C1499( C1482 C1499 ) C1482_=_C1500( C1482 C1500 ) C1482_=_C1502( C1482 C1502 ) \nC1482_=_C1997( C1482 C1997 ) C1482_=_C2208( C1482 C2208 ) C1482_=_C2211( C1482 C2211 ) C1482_=_C2213( C1482 C2213 ) C1482_=_C2214( C1482 C2214 ) C1482_=_C2216( C1482 C2216 ) \nC1482_=_C2219( C1482 C2219 ) C1482_=_C2223( C1482 C2223 ) C1483_=_C1484( C1483 C1484 ) C1483_=_C1490( C1483 C1490 ) C1483_=_C1492( C1483 C1492 ) C1483_=_C1493( C1483 C1493 ) \nC1483_=_C1494( C1483 C1494 ) C1483_=_C1495( C1483 C1495 ) C1483_=_C1497( C1483 C1497 ) C1483_=_C1499( C1483 C1499 ) C1483_=_C1500( C1483 C1500 ) C1483_=_C1502( C1483 C1502 ) \nC1484_=_C1490( C1484 C1490 ) C1484_=_C1492( C1484 C1492 ) C1484_=_C1493( C1484 C1493 ) C1484_=_C1494( C1484 C1494 ) C1484_=_C1495( C1484 C1495 ) C1484_=_C1497( C1484 C1497 ) \nC1484_=_C1499( C1484 C1499 ) C1484_=_C1500( C1484 C1500 ) C1484_=_C1502( C1484 C1502 ) C1484_=_C2734( C1484 C2734 ) C1484_=_C2744( C1484 C2744 ) C1484_=_C2746( C1484 C2746 ) \nC1490_=_C1492( C1490 C1492 ) C1490_=_C1493( C1490 C1493 ) C1490_=_C1494( C1490 C1494 ) C1490_=_C1495( C1490 C1495 ) C1490_=_C1497( C1490 C1497 ) C1490_=_C1499( C1490 C1499 ) \nC1490_=_C1500( C1490 C1500 ) C1490_=_C1502( C1490 C1502 ) C1490_=_C2063( C1490 C2063 ) C1490_=_C2229( C1490 C2229 ) C1490_=_C2886( C1490 C2886 ) C1490_=_C3190( C1490 C3190 ) \nC1492_=_C1493( C1492 C1493 ) C1492_=_C1494( C1492 C1494 ) C1492_=_C1495( C1492 C1495 ) C1492_=_C1497( C1492 C1497 ) C1492_=_C1499( C1492 C1499 ) C1492_=_C1500( C1492 C1500 ) \nC1492_=_C1502( C1492 C1502 ) C1493_=_C1494( C1493 C1494 ) C1493_=_C1495( C1493 C1495 ) C1493_=_C1497( C1493 C1497 ) C1493_=_C1499( C1493 C1499 ) C1493_=_C1500( C1493 C1500 ) \nC1493_=_C1502( C1493 C1502 ) C1493_=_C2760( C1493 C2760 ) C1493_=_C2916( C1493 C2916 ) C1493_=_C3618( C1493 C3618 ) C1493_=_C3619( C1493 C3619 ) C1494_=_C1495( C1494 C1495 ) \nC1494_=_C1497( C1494 C1497 ) C1494_=_C1499( C1494 C1499 ) C1494_=_C1500( C1494 C1500 ) C1494_=_C1502( C1494 C1502 ) C1494_=_C2918( C1494 C2918 ) C1494_=_C3674( C1494 C3674 ) \nC1495_=_C1497( C1495 C1497 ) C1495_=_C1499( C1495 C1499 ) C1495_=_C1500( C1495 C1500 ) C1495_=_C1502( C1495 C1502 ) C1497_=_C1499( C1497 C1499 ) C1497_=_C1500( C1497 C1500 ) \nC1497_=_C1502( C1497 C1502 ) C1497_=_C1696( C1497 C1696 ) C1497_=_C1741( C1497 C1741 ) C1497_=_C2253( C1497 C2253 ) C1497_=_C2424( C1497 C2424 ) C1497_=_C2746( C1497 C2746 ) \nC1497_=_C2798( C1497 C2798 ) C1497_=_C2922( C1497 C2922 ) C1497_=_C3206( C1497 C3206 ) C1497_=_C3559( C1497 C3559 ) C1497_=_C3618( C1497 C3618 ) C1497_=_C3674( C1497 C3674 ) \nC1497_=_C3860( C1497 C3860 ) C1497_=_C3990( C1497 C3990 ) C1497_=_C3991( C1497 C3991 ) C1497_=_C3992( C1497 C3992 ) C1497_=_C3993( C1497 C3993 ) C1499_=_C1500( C1499 C1500 ) \nC1499_=_C1502( C1499 C1502 ) C1500_=_C1502( C1500 C1502 ) C1500_=_C2426( C1500 C2426 ) C1500_=_C2923( C1500 C2923 ) C1500_=_C3991( C1500 C3991 ) C1500_=_C4060( C1500 C4060 ) \nC1502_=_C2926( C1502 C2926 ) C1502_=_C3871( C1502 C3871 ) C1502_=_C3993( C1502 C3993 ) C1506_=_C1508( C1506 C1508 ) C1506_=_C1511( C1506 C1511 ) C1506_=_C1517( C1506 C1517 ) \nC1506_=_C1519( C1506 C1519 ) C1506_=_C1523( C1506 C1523 ) C1506_=_C2028( C1506 C2028 ) C1506_=_C2078( C1506 C2078 ) C1506_=_C2282( C1506 C2282 ) C1506_=_C2788( C1506 C2788 ) \nC1506_=_C2839( C1506 C2839 ) C1506_=_C2841( C1506 C2841 ) C1506_=_C2843( C1506 C2843 ) C1506_=_C2844( C1506 C2844 ) C1506_=_C2845( C1506 C2845 ) C1506_=_C2847( C1506 C2847 ) \nC1506_=_C2850( C1506 C2850 ) C1506_=_C2852( C1506 C2852 ) C1506_=_C2854( C1506 C2854 ) C1508_=_C1511( C1508 C1511 ) C1508_=_C1517( C1508 C1517 ) C1508_=_C1519( C1508 C1519 ) \nC1508_=_C1523( C1508 C1523 ) C1508_=_C1948( C1508 C1948 ) C1508_=_C2790( C1508 C2790 ) C1508_=_C3000( C1508 C3000 ) C1508_=_C3162( C1508 C3162 ) C1508_=_C3163( C1508 C3163 ) \nC1508_=_C3167( C1508 C3167 ) C1508_=_C3169( C1508 C3169 ) C1508_=_C3170( C1508 C3170 ) C1508_=_C3171( C1508 C3171 ) C1508_=_C3172( C1508 C3172 ) C1508_=_C3173( C1508 C3173 ) \nC1508_=_C3174( C1508 C3174 ) C1511_=_C1517( C1511 C1517 ) C1511_=_C1519( C1511 C1519 ) C1511_=_C1523( C1511 C1523 ) C1511_=_C2346( C1511 C2346 ) C1511_=_C2384( C1511 C2384 ) \nC1511_=_C2612( C1511 C2612 ) C1511_=_C2812( C1511 C2812 ) C1511_=_C2975( C1511 C2975 ) C1511_=_C3001( C1511 C3001 ) C1511_=_C3162(</w:t>
      </w:r>
    </w:p>
    <w:p>
      <w:pPr>
        <w:pStyle w:val="PreformattedText"/>
        <w:bidi w:val="0"/>
        <w:spacing w:before="0" w:after="0"/>
        <w:jc w:val="left"/>
        <w:rPr/>
      </w:pPr>
      <w:r>
        <w:rPr/>
        <w:t xml:space="preserve"> </w:t>
      </w:r>
      <w:r>
        <w:rPr/>
        <w:t>C1511 C3162 ) C1511_=_C3404( C1511 C3404 ) \nC1511_=_C3406( C1511 C3406 ) C1511_=_C3408( C1511 C3408 ) C1511_=_C3409( C1511 C3409 ) C1511_=_C3410( C1511 C3410 ) C1517_=_C1519( C1517 C1519 ) C1517_=_C1523( C1517 C1523 ) \nC1517_=_C1950( C1517 C1950 ) C1517_=_C2219( C1517 C2219 ) C1517_=_C2919( C1517 C2919 ) C1517_=_C2989( C1517 C2989 ) C1517_=_C3002( C1517 C3002 ) C1517_=_C3243( C1517 C3243 ) \nC1517_=_C3314( C1517 C3314 ) C1517_=_C3341( C1517 C3341 ) C1517_=_C3382( C1517 C3382 ) C1517_=_C3681( C1517 C3681 ) C1517_=_C3684( C1517 C3684 ) C1517_=_C3685( C1517 C3685 ) \nC1517_=_C3686( C1517 C3686 ) C1517_=_C3687( C1517 C3687 ) C1517_=_C3690( C1517 C3690 ) C1519_=_C1523( C1519 C1523 ) C1519_=_C1821( C1519 C1821 ) C1519_=_C2352( C1519 C2352 ) \nC1519_=_C2616( C1519 C2616 ) C1519_=_C2818( C1519 C2818 ) C1519_=_C2977( C1519 C2977 ) C1519_=_C2993( C1519 C2993 ) C1519_=_C3004( C1519 C3004 ) C1519_=_C3149( C1519 C3149 ) \nC1519_=_C3245( C1519 C3245 ) C1519_=_C3385( C1519 C3385 ) C1519_=_C3406( C1519 C3406 ) C1519_=_C3733( C1519 C3733 ) C1519_=_C3830( C1519 C3830 ) C1519_=_C3831( C1519 C3831 ) \nC1523_=_C1543( C1523 C1543 ) C1523_=_C1764( C1523 C1764 ) C1523_=_C2111( C1523 C2111 ) C1523_=_C2330( C1523 C2330 ) C1523_=_C2367( C1523 C2367 ) C1523_=_C2436( C1523 C2436 ) \nC1523_=_C2445( C1523 C2445 ) C1523_=_C2766( C1523 C2766 ) C1523_=_C2996( C1523 C2996 ) C1523_=_C3249( C1523 C3249 ) C1523_=_C3389( C1523 C3389 ) C1523_=_C3619( C1523 C3619 ) \nC1523_=_C3738( C1523 C3738 ) C1523_=_C3824( C1523 C3824 ) C1523_=_C3852( C1523 C3852 ) C1523_=_C4038( C1523 C4038 ) C1523_=_C4039( C1523 C4039 ) C1523_=_C4040( C1523 C4040 ) \nC1523_=_C4041( C1523 C4041 ) C1530_=_C1543( C1530 C1543 ) C1530_=_C1545( C1530 C1545 ) C1530_=_C1962( C1530 C1962 ) C1530_=_C2096( C1530 C2096 ) C1530_=_C2117( C1530 C2117 ) \nC1530_=_C2118( C1530 C2118 ) C1530_=_C2119( C1530 C2119 ) C1530_=_C2122( C1530 C2122 ) C1530_=_C2125( C1530 C2125 ) C1530_=_C2126( C1530 C2126 ) C1530_=_C2127( C1530 C2127 ) \nC1530_=_C2129( C1530 C2129 ) C1530_=_C2130( C1530 C2130 ) C1530_=_C2132( C1530 C2132 ) C1530_=_C2133( C1530 C2133 ) C1543_=_C1545( C1543 C1545 ) C1543_=_C1764( C1543 C1764 ) \nC1543_=_C2111( C1543 C2111 ) C1543_=_C2330( C1543 C2330 ) C1543_=_C2367( C1543 C2367 ) C1543_=_C2436( C1543 C2436 ) C1543_=_C2445( C1543 C2445 ) C1543_=_C2766( C1543 C2766 ) \nC1543_=_C2996( C1543 C2996 ) C1543_=_C3249( C1543 C3249 ) C1543_=_C3389( C1543 C3389 ) C1543_=_C3619( C1543 C3619 ) C1543_=_C3738( C1543 C3738 ) C1543_=_C3824( C1543 C3824 ) \nC1543_=_C3852( C1543 C3852 ) C1543_=_C4038( C1543 C4038 ) C1543_=_C4039( C1543 C4039 ) C1543_=_C4040( C1543 C4040 ) C1543_=_C4041( C1543 C4041 ) C1545_=_C1787( C1545 C1787 ) \nC1545_=_C2114( C1545 C2114 ) C1545_=_C2132( C1545 C2132 ) C1545_=_C2310( C1545 C2310 ) C1545_=_C2437( C1545 C2437 ) C1545_=_C2447( C1545 C2447 ) C1545_=_C2489( C1545 C2489 ) \nC1545_=_C2586( C1545 C2586 ) C1545_=_C2675( C1545 C2675 ) C1545_=_C3123( C1545 C3123 ) C1545_=_C3649( C1545 C3649 ) C1545_=_C3828( C1545 C3828 ) C1545_=_C3940( C1545 C3940 ) \nC1545_=_C4010( C1545 C4010 ) C1545_=_C4025( C1545 C4025 ) C1545_=_C4041( C1545 C4041 ) C1545_=_C4064( C1545 C4064 ) C1550_=_C1561( C1550 C1561 ) C1550_=_C1562( C1550 C1562 ) \nC1550_=_C1687( C1550 C1687 ) C1550_=_C1704( C1550 C1704 ) C1550_=_C1726( C1550 C1726 ) C1550_=_C2191( C1550 C2191 ) C1550_=_C2240( C1550 C2240 ) C1550_=_C2412( C1550 C2412 ) \nC1550_=_C2413( C1550 C2413 ) C1550_=_C2414( C1550 C2414 ) C1550_=_C2415( C1550 C2415 ) C1550_=_C2416( C1550 C2416 ) C1550_=_C2417( C1550 C2417 ) C1550_=_C2418( C1550 C2418 ) \nC1550_=_C2419( C1550 C2419 ) C1550_=_C2420( C1550 C2420 ) C1550_=_C2421( C1550 C2421 ) C1550_=_C2422( C1550 C2422 ) C1550_=_C2423( C1550 C2423 ) C1550_=_C2424( C1550 C2424 ) \nC1550_=_C2425( C1550 C2425 ) C1550_=_C2426( C1550 C2426 ) C1550_=_C2428( C1550 C2428 ) C1561_=_C1562( C1561 C1562 ) C1561_=_C2308( C1561 C2308 ) C1561_=_C2837( C1561 C2837 ) \nC1561_=_C3298( C1561 C3298 ) C1561_=_C3460( C1561 C3460 ) C1561_=_C3546( C1561 C3546 ) C1561_=_C3724( C1561 C3724 ) C1561_=_C3755( C1561 C3755 ) C1561_=_C3839( C1561 C3839 ) \nC1561_=_C3948( C1561 C3948 ) C1561_=_C3970( C1561 C3970 ) C1561_=_C4077( C1561 C4077 ) C1561_=_C4078( C1561 C4078 ) C1562_=_C1698( C1562 C1698 ) C1562_=_C1744( C1562 C1744 ) \nC1562_=_C2054( C1562 C2054 ) C1562_=_C2205( C1562 C2205 ) C1562_=_C3711( C1562 C3711 ) C1562_=_C3893( C1562 C3893 ) C1562_=_C4034( C1562 C4034 ) C1562_=_C4060( C1562 C4060 ) \nC1562_=_C4099( C1562 C4099 ) C1614_=_C1619( C1614 C1619 ) C1614_=_C1621( C1614 C1621 ) C1614_=_C1622( C1614 C1622 ) C1614_=_C1630( C1614 C1630 ) C1614_=_C1632( C1614 C1632 ) \nC1614_=_C1636( C1614 C1636 ) C1614_=_C1748( C1614 C1748 ) C1614_=_C1897( C1614 C1897 ) C1614_=_C1920( C1614 C1920 ) C1614_=_C1921( C1614 C1921 ) C1614_=_C1922( C1614 C1922 ) \nC1614_=_C1923( C1614 C1923 ) C1614_=_C1925( C1614 C1925 ) C1614_=_C1926( C1614 C1926 ) C1614_=_C1927( C1614 C1927 ) C1614_=_C1928( C1614 C1928 ) C1614_=_C1929( C1614 C1929 ) \nC1614_=_C1930( C1614 C1930 ) C1614_=_C1932( C1614 C1932 ) C1614_=_C1933( C1614 C1933 ) C1614_=_C1934( C1614 C1934 ) C1614_=_C1938( C1614 C1938 ) C1614_=_C1939( C1614 C1939 ) \nC1619_=_C1621( C1619 C1621 ) C1619_=_C1622( C1619 C1622 ) C1619_=_C1630( C1619 C1630 ) C1619_=_C1632( C1619 C1632 ) C1619_=_C1636( C1619 C1636 ) C1619_=_C1902( C1619 C1902 ) \nC1619_=_C1923( C1619 C1923 ) C1619_=_C1967( C1619 C1967 ) C1619_=_C2024( C1619 C2024 ) C1619_=_C2077( C1619 C2077 ) C1619_=_C2242( C1619 C2242 ) C1619_=_C2281( C1619 C2281 ) \nC1619_=_C2336( C1619 C2336 ) C1619_=_C2354( C1619 C2354 ) C1619_=_C2544( C1619 C2544 ) C1619_=_C2547( C1619 C2547 ) C1619_=_C2548( C1619 C2548 ) C1619_=_C2549( C1619 C2549 ) \nC1619_=_C2551( C1619 C2551 ) C1619_=_C2552( C1619 C2552 ) C1621_=_C1622( C1621 C1622 ) C1621_=_C1630( C1621 C1630 ) C1621_=_C1632( C1621 C1632 ) C1621_=_C1636( C1621 C1636 ) \nC1621_=_C1668( C1621 C1668 ) C1621_=_C1945( C1621 C1945 ) C1621_=_C1982( C1621 C1982 ) C1621_=_C2243( C1621 C2243 ) C1621_=_C2262( C1621 C2262 ) C1621_=_C2398( C1621 C2398 ) \nC1621_=_C2414( C1621 C2414 ) C1621_=_C2894( C1621 C2894 ) C1621_=_C2928( C1621 C2928 ) C1621_=_C2929( C1621 C2929 ) C1621_=_C2930( C1621 C2930 ) C1621_=_C2931( C1621 C2931 ) \nC1621_=_C2932( C1621 C2932 ) C1621_=_C2933( C1621 C2933 ) C1621_=_C2934( C1621 C2934 ) C1621_=_C2937( C1621 C2937 ) C1621_=_C2939( C1621 C2939 ) C1621_=_C2941( C1621 C2941 ) \nC1621_=_C2942( C1621 C2942 ) C1621_=_C2943( C1621 C2943 ) C1622_=_C1630( C1622 C1630 ) C1622_=_C1632( C1622 C1632 ) C1622_=_C1636( C1622 C1636 ) C1622_=_C1905( C1622 C1905 ) \nC1622_=_C1926( C1622 C1926 ) C1622_=_C1971( C1622 C1971 ) C1622_=_C2244( C1622 C2244 ) C1622_=_C2344( C1622 C2344 ) C1622_=_C2356( C1622 C2356 ) C1622_=_C2558( C1622 C2558 ) \nC1622_=_C2645( C1622 C2645 ) C1622_=_C2944( C1622 C2944 ) C1622_=_C3051( C1622 C3051 ) C1622_=_C3052( C1622 C3052 ) C1622_=_C3053( C1622 C3053 ) C1622_=_C3055( C1622 C3055 ) \nC1622_=_C3056( C1622 C3056 ) C1622_=_C3057( C1622 C3057 ) C1622_=_C3058( C1622 C3058 ) C1622_=_C3059( C1622 C3059 ) C1630_=_C1632( C1630 C1632 ) C1630_=_C1636( C1630 C1636 ) \nC1630_=_C1800( C1630 C1800 ) C1630_=_C1952( C1630 C1952 ) C1630_=_C1988( C1630 C1988 ) C1630_=_C2049( C1630 C2049 ) C1630_=_C2637( C1630 C2637 ) C1630_=_C2899( C1630 C2899 ) \nC1630_=_C3023( C1630 C3023 ) C1630_=_C3038( C1630 C3038 ) C1630_=_C3117( C1630 C3117 ) C1630_=_C3147( C1630 C3147 ) C1630_=_C3230( C1630 C3230 ) C1630_=_C3280( C1630 C3280 ) \nC1630_=_C3293( C1630 C3293 ) C1630_=_C3315( C1630 C3315 ) C1630_=_C3760( C1630 C3760 ) C1630_=_C3761( C1630 C3761 ) C1630_=_C3762( C1630 C3762 ) C1630_=_C3763( C1630 C3763 ) \nC1630_=_C3764( C1630 C3764 ) C1630_=_C3765( C1630 C3765 ) C1630_=_C3767( C1630 C3767 ) C1630_=_C3768( C1630 C3768 ) C1630_=_C3769( C1630 C3769 ) C1632_=_C1636( C1632 C1636 ) \nC1632_=_C1762( C1632 C1762 ) C1632_=_C1913( C1632 C1913 ) C1632_=_C1933( C1632 C1933 ) C1632_=_C2251( C1632 C2251 ) C1632_=_C2365( C1632 C2365 ) C1632_=_C2536( C1632 C2536 ) \nC1632_=_C2796( C1632 C2796 ) C1632_=_C2820( C1632 C2820 ) C1632_=_C3180( C1632 C3180 ) C1632_=_C3247( C1632 C3247 ) C1632_=_C3368( C1632 C3368 ) C1632_=_C3516( C1632 C3516 ) \nC1632_=_C3904( C1632 C3904 ) C1632_=_C3905( C1632 C3905 ) C1632_=_C3906( C1632 C3906 ) C1632_=_C3908( C1632 C3908 ) C1632_=_C3909( C1632 C3909 ) C1636_=_C1960( C1636 C1960 ) \nC1636_=_C1995( C1636 C1995 ) C1636_=_C2053( C1636 C2053 ) C1636_=_C2296( C1636 C2296 ) C1636_=_C2311( C1636 C2311 ) C1636_=_C2907( C1636 C2907 ) C1636_=_C2943( C1636 C2943 ) \nC1636_=_C2997( C1636 C2997 ) C1636_=_C3124( C1636 C3124 ) C1636_=_C3286( C1636 C3286 ) C1636_=_C3725( C1636 C3725 ) C1636_=_C3767( C1636 C3767 ) C1636_=_C3806( C1636 C3806 ) \nC1636_=_C3962( C1636 C3962 ) C1636_=_C4045( C1636 C4045 ) C1658_=_C1820( C1658 C1820 ) C1658_=_C1951( C1658 C1951 ) C1658_=_C3003( C1658 C3003 ) C1658_=_C3229( C1658 C3229 ) \nC1658_=_C3328( C1658 C3328 ) C1658_=_C3396( C1658 C3396 ) C1658_=_C3479( C1658 C3479 ) C1658_=_C3741( C1658 C3741 ) C1658_=_C3742( C1658 C3742 ) C1658_=_C3743( C1658 C3743 ) \nC1658_=_C3746( C1658 C3746 ) C1662_=_C1668( C1662 C1668 ) C1662_=_C1941( C1662 C1941 ) C1662_=_C1997( C1662 C1997 ) C1662_=_C1999( C1662 C1999 ) C1662_=_C2000( C1662 C2000 ) \nC1662_=_C2002( C1662 C2002 ) C1662_=_C2003( C1662 C2003 ) C1662_=_C2004( C1662 C2004 ) C1662_=_C2007( C1662 C2007 ) C1662_=_C2008( C1662 C2008 ) C1662_=_C2011( C1662 C2011 ) \nC1662_=_C2012( C1662 C2012 ) C1662_=_C2013( C1662 C2013 ) C1662_=_C2014( C1662 C2014 ) C1662_=_C2016( C1662 C2016 ) C1662_=_C2017( C1662 C2017 ) C1662_=_C2018( C1662 C2018 ) \nC1668_=_C1945( C1668 C1945 ) C1668_=_C1982( C1668 C1982 ) C1668_=_C2243( C1668 C2243 ) C1668_=_C2262( C1668 C2262 ) C1668_=_C2398( C1668 C2398 ) C1668_=_C2414( C1668 C2414 ) \nC1668_=_C2894( C1668 C2894 ) C1668_=_C2928( C1668 C2928 ) C1668_=_C2929( C1668 C2929 ) C1668_=_C2930( C1668 C2930 ) C1668_=_C2931( C1668 C2931 ) C1668_=_C2932( C1668 C2932 ) \nC1668_=_C2933(</w:t>
      </w:r>
    </w:p>
    <w:p>
      <w:pPr>
        <w:pStyle w:val="PreformattedText"/>
        <w:bidi w:val="0"/>
        <w:spacing w:before="0" w:after="0"/>
        <w:jc w:val="left"/>
        <w:rPr/>
      </w:pPr>
      <w:r>
        <w:rPr/>
        <w:t xml:space="preserve"> </w:t>
      </w:r>
      <w:r>
        <w:rPr/>
        <w:t>C1668 C2933 ) C1668_=_C2934( C1668 C2934 ) C1668_=_C2937( C1668 C2937 ) C1668_=_C2939( C1668 C2939 ) C1668_=_C2941( C1668 C2941 ) C1668_=_C2942( C1668 C2942 ) \nC1668_=_C2943( C1668 C2943 ) C1685_=_C1687( C1685 C1687 ) C1685_=_C1691( C1685 C1691 ) C1685_=_C1696( C1685 C1696 ) C1685_=_C1698( C1685 C1698 ) C1685_=_C1962( C1685 C1962 ) \nC1685_=_C1964( C1685 C1964 ) C1685_=_C1965( C1685 C1965 ) C1685_=_C1967( C1685 C1967 ) C1685_=_C1968( C1685 C1968 ) C1685_=_C1969( C1685 C1969 ) C1685_=_C1970( C1685 C1970 ) \nC1685_=_C1971( C1685 C1971 ) C1685_=_C1972( C1685 C1972 ) C1685_=_C1973( C1685 C1973 ) C1685_=_C1974( C1685 C1974 ) C1687_=_C1691( C1687 C1691 ) C1687_=_C1696( C1687 C1696 ) \nC1687_=_C1698( C1687 C1698 ) C1687_=_C1704( C1687 C1704 ) C1687_=_C1726( C1687 C1726 ) C1687_=_C2191( C1687 C2191 ) C1687_=_C2240( C1687 C2240 ) C1687_=_C2412( C1687 C2412 ) \nC1687_=_C2413( C1687 C2413 ) C1687_=_C2414( C1687 C2414 ) C1687_=_C2415( C1687 C2415 ) C1687_=_C2416( C1687 C2416 ) C1687_=_C2417( C1687 C2417 ) C1687_=_C2418( C1687 C2418 ) \nC1687_=_C2419( C1687 C2419 ) C1687_=_C2420( C1687 C2420 ) C1687_=_C2421( C1687 C2421 ) C1687_=_C2422( C1687 C2422 ) C1687_=_C2423( C1687 C2423 ) C1687_=_C2424( C1687 C2424 ) \nC1687_=_C2425( C1687 C2425 ) C1687_=_C2426( C1687 C2426 ) C1687_=_C2428( C1687 C2428 ) C1691_=_C1696( C1691 C1696 ) C1691_=_C1698( C1691 C1698 ) C1691_=_C1729( C1691 C1729 ) \nC1691_=_C1903( C1691 C1903 ) C1691_=_C2002( C1691 C2002 ) C1691_=_C2213( C1691 C2213 ) C1691_=_C2527( C1691 C2527 ) C1691_=_C2691( C1691 C2691 ) C1691_=_C2734( C1691 C2734 ) \nC1691_=_C2911( C1691 C2911 ) C1691_=_C2913( C1691 C2913 ) C1691_=_C2914( C1691 C2914 ) C1691_=_C2915( C1691 C2915 ) C1691_=_C2916( C1691 C2916 ) C1691_=_C2917( C1691 C2917 ) \nC1691_=_C2918( C1691 C2918 ) C1691_=_C2919( C1691 C2919 ) C1691_=_C2920( C1691 C2920 ) C1691_=_C2921( C1691 C2921 ) C1691_=_C2922( C1691 C2922 ) C1691_=_C2923( C1691 C2923 ) \nC1691_=_C2924( C1691 C2924 ) C1691_=_C2925( C1691 C2925 ) C1691_=_C2926( C1691 C2926 ) C1691_=_C2927( C1691 C2927 ) C1696_=_C1698( C1696 C1698 ) C1696_=_C1741( C1696 C1741 ) \nC1696_=_C2253( C1696 C2253 ) C1696_=_C2424( C1696 C2424 ) C1696_=_C2746( C1696 C2746 ) C1696_=_C2798( C1696 C2798 ) C1696_=_C2922( C1696 C2922 ) C1696_=_C3206( C1696 C3206 ) \nC1696_=_C3559( C1696 C3559 ) C1696_=_C3618( C1696 C3618 ) C1696_=_C3674( C1696 C3674 ) C1696_=_C3860( C1696 C3860 ) C1696_=_C3990( C1696 C3990 ) C1696_=_C3991( C1696 C3991 ) \nC1696_=_C3992( C1696 C3992 ) C1696_=_C3993( C1696 C3993 ) C1698_=_C1744( C1698 C1744 ) C1698_=_C2054( C1698 C2054 ) C1698_=_C2205( C1698 C2205 ) C1698_=_C3711( C1698 C3711 ) \nC1698_=_C3893( C1698 C3893 ) C1698_=_C4034( C1698 C4034 ) C1698_=_C4060( C1698 C4060 ) C1698_=_C4099( C1698 C4099 ) C1701_=_C1702( C1701 C1702 ) C1701_=_C1704( C1701 C1704 ) \nC1701_=_C1706( C1701 C1706 ) C1701_=_C1707( C1701 C1707 ) C1701_=_C1710( C1701 C1710 ) C1701_=_C1712( C1701 C1712 ) C1701_=_C1713( C1701 C1713 ) C1701_=_C1714( C1701 C1714 ) \nC1701_=_C1715( C1701 C1715 ) C1701_=_C1716( C1701 C1716 ) C1701_=_C1717( C1701 C1717 ) C1701_=_C1719( C1701 C1719 ) C1701_=_C1722( C1701 C1722 ) C1701_=_C1723( C1701 C1723 ) \nC1701_=_C1724( C1701 C1724 ) C1701_=_C1920( C1701 C1920 ) C1701_=_C2240( C1701 C2240 ) C1701_=_C2242( C1701 C2242 ) C1701_=_C2243( C1701 C2243 ) C1701_=_C2244( C1701 C2244 ) \nC1701_=_C2248( C1701 C2248 ) C1701_=_C2250( C1701 C2250 ) C1701_=_C2251( C1701 C2251 ) C1701_=_C2253( C1701 C2253 ) C1702_=_C1704( C1702 C1704 ) C1702_=_C1706( C1702 C1706 ) \nC1702_=_C1707( C1702 C1707 ) C1702_=_C1710( C1702 C1710 ) C1702_=_C1712( C1702 C1712 ) C1702_=_C1713( C1702 C1713 ) C1702_=_C1714( C1702 C1714 ) C1702_=_C1715( C1702 C1715 ) \nC1702_=_C1716( C1702 C1716 ) C1702_=_C1717( C1702 C1717 ) C1702_=_C1719( C1702 C1719 ) C1702_=_C1722( C1702 C1722 ) C1702_=_C1723( C1702 C1723 ) C1702_=_C1724( C1702 C1724 ) \nC1702_=_C1965( C1702 C1965 ) C1702_=_C2056( C1702 C2056 ) C1702_=_C2117( C1702 C2117 ) C1702_=_C2335( C1702 C2335 ) C1702_=_C2336( C1702 C2336 ) C1702_=_C2338( C1702 C2338 ) \nC1702_=_C2344( C1702 C2344 ) C1702_=_C2345( C1702 C2345 ) C1702_=_C2346( C1702 C2346 ) C1702_=_C2352( C1702 C2352 ) C1704_=_C1706( C1704 C1706 ) C1704_=_C1707( C1704 C1707 ) \nC1704_=_C1710( C1704 C1710 ) C1704_=_C1712( C1704 C1712 ) C1704_=_C1713( C1704 C1713 ) C1704_=_C1714( C1704 C1714 ) C1704_=_C1715( C1704 C1715 ) C1704_=_C1716( C1704 C1716 ) \nC1704_=_C1717( C1704 C1717 ) C1704_=_C1719( C1704 C1719 ) C1704_=_C1722( C1704 C1722 ) C1704_=_C1723( C1704 C1723 ) C1704_=_C1724( C1704 C1724 ) C1704_=_C1726( C1704 C1726 ) \nC1704_=_C2191( C1704 C2191 ) C1704_=_C2240( C1704 C2240 ) C1704_=_C2412( C1704 C2412 ) C1704_=_C2413( C1704 C2413 ) C1704_=_C2414( C1704 C2414 ) C1704_=_C2415( C1704 C2415 ) \nC1704_=_C2416( C1704 C2416 ) C1704_=_C2417( C1704 C2417 ) C1704_=_C2418( C1704 C2418 ) C1704_=_C2419( C1704 C2419 ) C1704_=_C2420( C1704 C2420 ) C1704_=_C2421( C1704 C2421 ) \nC1704_=_C2422( C1704 C2422 ) C1704_=_C2423( C1704 C2423 ) C1704_=_C2424( C1704 C2424 ) C1704_=_C2425( C1704 C2425 ) C1704_=_C2426( C1704 C2426 ) C1704_=_C2428( C1704 C2428 ) \nC1706_=_C1707( C1706 C1707 ) C1706_=_C1710( C1706 C1710 ) C1706_=_C1712( C1706 C1712 ) C1706_=_C1713( C1706 C1713 ) C1706_=_C1714( C1706 C1714 ) C1706_=_C1715( C1706 C1715 ) \nC1706_=_C1716( C1706 C1716 ) C1706_=_C1717( C1706 C1717 ) C1706_=_C1719( C1706 C1719 ) C1706_=_C1722( C1706 C1722 ) C1706_=_C1723( C1706 C1723 ) C1706_=_C1724( C1706 C1724 ) \nC1706_=_C2059( C1706 C2059 ) C1706_=_C2708( C1706 C2708 ) C1707_=_C1710( C1707 C1710 ) C1707_=_C1712( C1707 C1712 ) C1707_=_C1713( C1707 C1713 ) C1707_=_C1714( C1707 C1714 ) \nC1707_=_C1715( C1707 C1715 ) C1707_=_C1716( C1707 C1716 ) C1707_=_C1717( C1707 C1717 ) C1707_=_C1719( C1707 C1719 ) C1707_=_C1722( C1707 C1722 ) C1707_=_C1723( C1707 C1723 ) \nC1707_=_C1724( C1707 C1724 ) C1707_=_C2376( C1707 C2376 ) C1707_=_C2689( C1707 C2689 ) C1707_=_C2787( C1707 C2787 ) C1707_=_C2788( C1707 C2788 ) C1707_=_C2790( C1707 C2790 ) \nC1707_=_C2792( C1707 C2792 ) C1707_=_C2795( C1707 C2795 ) C1707_=_C2796( C1707 C2796 ) C1707_=_C2797( C1707 C2797 ) C1707_=_C2798( C1707 C2798 ) C1707_=_C2800( C1707 C2800 ) \nC1707_=_C2801( C1707 C2801 ) C1707_=_C2804( C1707 C2804 ) C1710_=_C1712( C1710 C1712 ) C1710_=_C1713( C1710 C1713 ) C1710_=_C1714( C1710 C1714 ) C1710_=_C1715( C1710 C1715 ) \nC1710_=_C1716( C1710 C1716 ) C1710_=_C1717( C1710 C1717 ) C1710_=_C1719( C1710 C1719 ) C1710_=_C1722( C1710 C1722 ) C1710_=_C1723( C1710 C1723 ) C1710_=_C1724( C1710 C1724 ) \nC1710_=_C2061( C1710 C2061 ) C1712_=_C1713( C1712 C1713 ) C1712_=_C1714( C1712 C1714 ) C1712_=_C1715( C1712 C1715 ) C1712_=_C1716( C1712 C1716 ) C1712_=_C1717( C1712 C1717 ) \nC1712_=_C1719( C1712 C1719 ) C1712_=_C1722( C1712 C1722 ) C1712_=_C1723( C1712 C1723 ) C1712_=_C1724( C1712 C1724 ) C1712_=_C2415( C1712 C2415 ) C1712_=_C2930( C1712 C2930 ) \nC1712_=_C3195( C1712 C3195 ) C1712_=_C3200( C1712 C3200 ) C1712_=_C3203( C1712 C3203 ) C1712_=_C3206( C1712 C3206 ) C1713_=_C1714( C1713 C1714 ) C1713_=_C1715( C1713 C1715 ) \nC1713_=_C1716( C1713 C1716 ) C1713_=_C1717( C1713 C1717 ) C1713_=_C1719( C1713 C1719 ) C1713_=_C1722( C1713 C1722 ) C1713_=_C1723( C1713 C1723 ) C1713_=_C1724( C1713 C1724 ) \nC1713_=_C2065( C1713 C2065 ) C1713_=_C2232( C1713 C2232 ) C1714_=_C1715( C1714 C1715 ) C1714_=_C1716( C1714 C1716 ) C1714_=_C1717( C1714 C1717 ) C1714_=_C1719( C1714 C1719 ) \nC1714_=_C1722( C1714 C1722 ) C1714_=_C1723( C1714 C1723 ) C1714_=_C1724( C1714 C1724 ) C1714_=_C2417( C1714 C2417 ) C1714_=_C2933( C1714 C2933 ) C1714_=_C3553( C1714 C3553 ) \nC1714_=_C3556( C1714 C3556 ) C1714_=_C3559( C1714 C3559 ) C1715_=_C1716( C1715 C1716 ) C1715_=_C1717( C1715 C1717 ) C1715_=_C1719( C1715 C1719 ) C1715_=_C1722( C1715 C1722 ) \nC1715_=_C1723( C1715 C1723 ) C1715_=_C1724( C1715 C1724 ) C1715_=_C2066( C1715 C2066 ) C1716_=_C1717( C1716 C1717 ) C1716_=_C1719( C1716 C1719 ) C1716_=_C1722( C1716 C1722 ) \nC1716_=_C1723( C1716 C1723 ) C1716_=_C1724( C1716 C1724 ) C1716_=_C2067( C1716 C2067 ) C1716_=_C3653( C1716 C3653 ) C1717_=_C1719( C1717 C1719 ) C1717_=_C1722( C1717 C1722 ) \nC1717_=_C1723( C1717 C1723 ) C1717_=_C1724( C1717 C1724 ) C1717_=_C2068( C1717 C2068 ) C1717_=_C3353( C1717 C3353 ) C1719_=_C1722( C1719 C1722 ) C1719_=_C1723( C1719 C1723 ) \nC1719_=_C1724( C1719 C1724 ) C1719_=_C2420( C1719 C2420 ) C1719_=_C2937( C1719 C2937 ) C1719_=_C3816( C1719 C3816 ) C1719_=_C3857( C1719 C3857 ) C1719_=_C3860( C1719 C3860 ) \nC1722_=_C1723( C1722 C1723 ) C1722_=_C1724( C1722 C1724 ) C1722_=_C2391( C1722 C2391 ) C1722_=_C2702( C1722 C2702 ) C1722_=_C2800( C1722 C2800 ) C1722_=_C2852( C1722 C2852 ) \nC1722_=_C3056( C1722 C3056 ) C1722_=_C3170( C1722 C3170 ) C1722_=_C3319( C1722 C3319 ) C1722_=_C3820( C1722 C3820 ) C1722_=_C3990( C1722 C3990 ) C1722_=_C4030( C1722 C4030 ) \nC1723_=_C1724( C1723 C1724 ) C1723_=_C1769( C1723 C1769 ) C1723_=_C2395( C1723 C2395 ) C1723_=_C2467( C1723 C2467 ) C1723_=_C2704( C1723 C2704 ) C1723_=_C2854( C1723 C2854 ) \nC1723_=_C3047( C1723 C3047 ) C1723_=_C3174( C1723 C3174 ) C1723_=_C3572( C1723 C3572 ) C1723_=_C3603( C1723 C3603 ) C1723_=_C3635( C1723 C3635 ) C1723_=_C3785( C1723 C3785 ) \nC1723_=_C3822( C1723 C3822 ) C1723_=_C3882( C1723 C3882 ) C1723_=_C3963( C1723 C3963 ) C1723_=_C3984( C1723 C3984 ) C1723_=_C3992( C1723 C3992 ) C1723_=_C4030( C1723 C4030 ) \nC1723_=_C4100( C1723 C4100 ) C1723_=_C4101( C1723 C4101 ) C1724_=_C2075( C1724 C2075 ) C1726_=_C1729( C1726 C1729 ) C1726_=_C1741( C1726 C1741 ) C1726_=_C1744( C1726 C1744 ) \nC1726_=_C2191( C1726 C2191 ) C1726_=_C2240( C1726 C2240 ) C1726_=_C2412( C1726 C2412 ) C1726_=_C2413( C1726 C2413 ) C1726_=_C2414( C1726 C2414 ) C1726_=_C2415( C1726 C2415 ) \nC1726_=_C2416( C1726 C2416 ) C1726_=_C2417( C1726 C2417 ) C1726_=_C2418( C1726 C2418 ) C1726_=_C2419( C1726 C2419 ) C1726_=_C2420( C1726 C2420 ) C1726_=_C2421( C1726 C2421 ) \nC1726_=_C2422( C1726 C2422 ) C1726_=_C2423( C1726 C2423 ) C1726_=_C2424(</w:t>
      </w:r>
    </w:p>
    <w:p>
      <w:pPr>
        <w:pStyle w:val="PreformattedText"/>
        <w:bidi w:val="0"/>
        <w:spacing w:before="0" w:after="0"/>
        <w:jc w:val="left"/>
        <w:rPr/>
      </w:pPr>
      <w:r>
        <w:rPr/>
        <w:t xml:space="preserve"> </w:t>
      </w:r>
      <w:r>
        <w:rPr/>
        <w:t>C1726 C2424 ) C1726_=_C2425( C1726 C2425 ) C1726_=_C2426( C1726 C2426 ) C1726_=_C2428( C1726 C2428 ) \nC1729_=_C1741( C1729 C1741 ) C1729_=_C1744( C1729 C1744 ) C1729_=_C1903( C1729 C1903 ) C1729_=_C2002( C1729 C2002 ) C1729_=_C2213( C1729 C2213 ) C1729_=_C2527( C1729 C2527 ) \nC1729_=_C2691( C1729 C2691 ) C1729_=_C2734( C1729 C2734 ) C1729_=_C2911( C1729 C2911 ) C1729_=_C2913( C1729 C2913 ) C1729_=_C2914( C1729 C2914 ) C1729_=_C2915( C1729 C2915 ) \nC1729_=_C2916( C1729 C2916 ) C1729_=_C2917( C1729 C2917 ) C1729_=_C2918( C1729 C2918 ) C1729_=_C2919( C1729 C2919 ) C1729_=_C2920( C1729 C2920 ) C1729_=_C2921( C1729 C2921 ) \nC1729_=_C2922( C1729 C2922 ) C1729_=_C2923( C1729 C2923 ) C1729_=_C2924( C1729 C2924 ) C1729_=_C2925( C1729 C2925 ) C1729_=_C2926( C1729 C2926 ) C1729_=_C2927( C1729 C2927 ) \nC1741_=_C1744( C1741 C1744 ) C1741_=_C2253( C1741 C2253 ) C1741_=_C2424( C1741 C2424 ) C1741_=_C2746( C1741 C2746 ) C1741_=_C2798( C1741 C2798 ) C1741_=_C2922( C1741 C2922 ) \nC1741_=_C3206( C1741 C3206 ) C1741_=_C3559( C1741 C3559 ) C1741_=_C3618( C1741 C3618 ) C1741_=_C3674( C1741 C3674 ) C1741_=_C3860( C1741 C3860 ) C1741_=_C3990( C1741 C3990 ) \nC1741_=_C3991( C1741 C3991 ) C1741_=_C3992( C1741 C3992 ) C1741_=_C3993( C1741 C3993 ) C1744_=_C2054( C1744 C2054 ) C1744_=_C2205( C1744 C2205 ) C1744_=_C3711( C1744 C3711 ) \nC1744_=_C3893( C1744 C3893 ) C1744_=_C4034( C1744 C4034 ) C1744_=_C4060( C1744 C4060 ) C1744_=_C4099( C1744 C4099 ) C1748_=_C1749( C1748 C1749 ) C1748_=_C1754( C1748 C1754 ) \nC1748_=_C1758( C1748 C1758 ) C1748_=_C1760( C1748 C1760 ) C1748_=_C1761( C1748 C1761 ) C1748_=_C1762( C1748 C1762 ) C1748_=_C1764( C1748 C1764 ) C1748_=_C1765( C1748 C1765 ) \nC1748_=_C1769( C1748 C1769 ) C1748_=_C1897( C1748 C1897 ) C1748_=_C1920( C1748 C1920 ) C1748_=_C1921( C1748 C1921 ) C1748_=_C1922( C1748 C1922 ) C1748_=_C1923( C1748 C1923 ) \nC1748_=_C1925( C1748 C1925 ) C1748_=_C1926( C1748 C1926 ) C1748_=_C1927( C1748 C1927 ) C1748_=_C1928( C1748 C1928 ) C1748_=_C1929( C1748 C1929 ) C1748_=_C1930( C1748 C1930 ) \nC1748_=_C1932( C1748 C1932 ) C1748_=_C1933( C1748 C1933 ) C1748_=_C1934( C1748 C1934 ) C1748_=_C1938( C1748 C1938 ) C1748_=_C1939( C1748 C1939 ) C1749_=_C1754( C1749 C1754 ) \nC1749_=_C1758( C1749 C1758 ) C1749_=_C1760( C1749 C1760 ) C1749_=_C1761( C1749 C1761 ) C1749_=_C1762( C1749 C1762 ) C1749_=_C1764( C1749 C1764 ) C1749_=_C1765( C1749 C1765 ) \nC1749_=_C1769( C1749 C1769 ) C1749_=_C1829( C1749 C1829 ) C1749_=_C2056( C1749 C2056 ) C1749_=_C2057( C1749 C2057 ) C1749_=_C2058( C1749 C2058 ) C1749_=_C2059( C1749 C2059 ) \nC1749_=_C2061( C1749 C2061 ) C1749_=_C2062( C1749 C2062 ) C1749_=_C2063( C1749 C2063 ) C1749_=_C2064( C1749 C2064 ) C1749_=_C2065( C1749 C2065 ) C1749_=_C2066( C1749 C2066 ) \nC1749_=_C2067( C1749 C2067 ) C1749_=_C2068( C1749 C2068 ) C1749_=_C2069( C1749 C2069 ) C1749_=_C2071( C1749 C2071 ) C1749_=_C2074( C1749 C2074 ) C1749_=_C2075( C1749 C2075 ) \nC1754_=_C1758( C1754 C1758 ) C1754_=_C1760( C1754 C1760 ) C1754_=_C1761( C1754 C1761 ) C1754_=_C1762( C1754 C1762 ) C1754_=_C1764( C1754 C1764 ) C1754_=_C1765( C1754 C1765 ) \nC1754_=_C1769( C1754 C1769 ) C1754_=_C2315( C1754 C2315 ) C1754_=_C2355( C1754 C2355 ) C1754_=_C2754( C1754 C2754 ) C1754_=_C2757( C1754 C2757 ) C1754_=_C2759( C1754 C2759 ) \nC1754_=_C2760( C1754 C2760 ) C1754_=_C2762( C1754 C2762 ) C1754_=_C2764( C1754 C2764 ) C1754_=_C2766( C1754 C2766 ) C1754_=_C2768( C1754 C2768 ) C1754_=_C2770( C1754 C2770 ) \nC1754_=_C2771( C1754 C2771 ) C1758_=_C1760( C1758 C1760 ) C1758_=_C1761( C1758 C1761 ) C1758_=_C1762( C1758 C1762 ) C1758_=_C1764( C1758 C1764 ) C1758_=_C1765( C1758 C1765 ) \nC1758_=_C1769( C1758 C1769 ) C1758_=_C1843( C1758 C1843 ) C1758_=_C2085( C1758 C2085 ) C1758_=_C2463( C1758 C2463 ) C1758_=_C2829( C1758 C2829 ) C1758_=_C3290( C1758 C3290 ) \nC1758_=_C3304( C1758 C3304 ) C1758_=_C3473( C1758 C3473 ) C1758_=_C3538( C1758 C3538 ) C1758_=_C3563( C1758 C3563 ) C1758_=_C3653( C1758 C3653 ) C1758_=_C3654( C1758 C3654 ) \nC1758_=_C3655( C1758 C3655 ) C1758_=_C3656( C1758 C3656 ) C1758_=_C3657( C1758 C3657 ) C1758_=_C3661( C1758 C3661 ) C1760_=_C1761( C1760 C1761 ) C1760_=_C1762( C1760 C1762 ) \nC1760_=_C1764( C1760 C1764 ) C1760_=_C1765( C1760 C1765 ) C1760_=_C1769( C1760 C1769 ) C1760_=_C2503( C1760 C2503 ) C1760_=_C2534( C1760 C2534 ) C1760_=_C2744( C1760 C2744 ) \nC1760_=_C3135( C1760 C3135 ) C1760_=_C3159( C1760 C3159 ) C1760_=_C3332( C1760 C3332 ) C1760_=_C3417( C1760 C3417 ) C1760_=_C3456( C1760 C3456 ) C1760_=_C3514( C1760 C3514 ) \nC1760_=_C3787( C1760 C3787 ) C1760_=_C3801( C1760 C3801 ) C1760_=_C3811( C1760 C3811 ) C1760_=_C3849( C1760 C3849 ) C1760_=_C3868( C1760 C3868 ) C1760_=_C3869( C1760 C3869 ) \nC1760_=_C3870( C1760 C3870 ) C1760_=_C3871( C1760 C3871 ) C1760_=_C3872( C1760 C3872 ) C1761_=_C1762( C1761 C1762 ) C1761_=_C1764( C1761 C1764 ) C1761_=_C1765( C1761 C1765 ) \nC1761_=_C1769( C1761 C1769 ) C1761_=_C2250( C1761 C2250 ) C1761_=_C2422( C1761 C2422 ) C1761_=_C2535( C1761 C2535 ) C1761_=_C2577( C1761 C2577 ) C1761_=_C3203( C1761 C3203 ) \nC1761_=_C3499( C1761 C3499 ) C1761_=_C3515( C1761 C3515 ) C1761_=_C3556( C1761 C3556 ) C1761_=_C3857( C1761 C3857 ) C1761_=_C3885( C1761 C3885 ) C1761_=_C3898( C1761 C3898 ) \nC1761_=_C3899( C1761 C3899 ) C1761_=_C3901( C1761 C3901 ) C1761_=_C3902( C1761 C3902 ) C1761_=_C3903( C1761 C3903 ) C1762_=_C1764( C1762 C1764 ) C1762_=_C1765( C1762 C1765 ) \nC1762_=_C1769( C1762 C1769 ) C1762_=_C1913( C1762 C1913 ) C1762_=_C1933( C1762 C1933 ) C1762_=_C2251( C1762 C2251 ) C1762_=_C2365( C1762 C2365 ) C1762_=_C2536( C1762 C2536 ) \nC1762_=_C2796( C1762 C2796 ) C1762_=_C2820( C1762 C2820 ) C1762_=_C3180( C1762 C3180 ) C1762_=_C3247( C1762 C3247 ) C1762_=_C3368( C1762 C3368 ) C1762_=_C3516( C1762 C3516 ) \nC1762_=_C3904( C1762 C3904 ) C1762_=_C3905( C1762 C3905 ) C1762_=_C3906( C1762 C3906 ) C1762_=_C3908( C1762 C3908 ) C1762_=_C3909( C1762 C3909 ) C1764_=_C1765( C1764 C1765 ) \nC1764_=_C1769( C1764 C1769 ) C1764_=_C2111( C1764 C2111 ) C1764_=_C2330( C1764 C2330 ) C1764_=_C2367( C1764 C2367 ) C1764_=_C2436( C1764 C2436 ) C1764_=_C2445( C1764 C2445 ) \nC1764_=_C2766( C1764 C2766 ) C1764_=_C2996( C1764 C2996 ) C1764_=_C3249( C1764 C3249 ) C1764_=_C3389( C1764 C3389 ) C1764_=_C3619( C1764 C3619 ) C1764_=_C3738( C1764 C3738 ) \nC1764_=_C3824( C1764 C3824 ) C1764_=_C3852( C1764 C3852 ) C1764_=_C4038( C1764 C4038 ) C1764_=_C4039( C1764 C4039 ) C1764_=_C4040( C1764 C4040 ) C1764_=_C4041( C1764 C4041 ) \nC1765_=_C1769( C1765 C1769 ) C1765_=_C1805( C1765 C1805 ) C1765_=_C2393( C1765 C2393 ) C1765_=_C2466( C1765 C2466 ) C1765_=_C2836( C1765 C2836 ) C1765_=_C3235( C1765 C3235 ) \nC1765_=_C3297( C1765 C3297 ) C1765_=_C3545( C1765 C3545 ) C1765_=_C3567( C1765 C3567 ) C1765_=_C3723( C1765 C3723 ) C1765_=_C3765( C1765 C3765 ) C1765_=_C3795( C1765 C3795 ) \nC1765_=_C4015( C1765 C4015 ) C1765_=_C4047( C1765 C4047 ) C1765_=_C4052( C1765 C4052 ) C1765_=_C4055( C1765 C4055 ) C1765_=_C4056( C1765 C4056 ) C1769_=_C2395( C1769 C2395 ) \nC1769_=_C2467( C1769 C2467 ) C1769_=_C2704( C1769 C2704 ) C1769_=_C2854( C1769 C2854 ) C1769_=_C3047( C1769 C3047 ) C1769_=_C3174( C1769 C3174 ) C1769_=_C3572( C1769 C3572 ) \nC1769_=_C3603( C1769 C3603 ) C1769_=_C3635( C1769 C3635 ) C1769_=_C3785( C1769 C3785 ) C1769_=_C3822( C1769 C3822 ) C1769_=_C3882( C1769 C3882 ) C1769_=_C3963( C1769 C3963 ) \nC1769_=_C3984( C1769 C3984 ) C1769_=_C3992( C1769 C3992 ) C1769_=_C4030( C1769 C4030 ) C1769_=_C4100( C1769 C4100 ) C1769_=_C4101( C1769 C4101 ) C1785_=_C1787( C1785 C1787 ) \nC1785_=_C1824( C1785 C1824 ) C1785_=_C2488( C1785 C2488 ) C1785_=_C2583( C1785 C2583 ) C1785_=_C2674( C1785 C2674 ) C1785_=_C2801( C1785 C2801 ) C1785_=_C2822( C1785 C2822 ) \nC1785_=_C3122( C1785 C3122 ) C1785_=_C3184( C1785 C3184 ) C1785_=_C3373( C1785 C3373 ) C1785_=_C3647( C1785 C3647 ) C1785_=_C3937( C1785 C3937 ) C1785_=_C3957( C1785 C3957 ) \nC1785_=_C4008( C1785 C4008 ) C1785_=_C4023( C1785 C4023 ) C1785_=_C4064( C1785 C4064 ) C1785_=_C4065( C1785 C4065 ) C1787_=_C2114( C1787 C2114 ) C1787_=_C2132( C1787 C2132 ) \nC1787_=_C2310( C1787 C2310 ) C1787_=_C2437( C1787 C2437 ) C1787_=_C2447( C1787 C2447 ) C1787_=_C2489( C1787 C2489 ) C1787_=_C2586( C1787 C2586 ) C1787_=_C2675( C1787 C2675 ) \nC1787_=_C3123( C1787 C3123 ) C1787_=_C3649( C1787 C3649 ) C1787_=_C3828( C1787 C3828 ) C1787_=_C3940( C1787 C3940 ) C1787_=_C4010( C1787 C4010 ) C1787_=_C4025( C1787 C4025 ) \nC1787_=_C4041( C1787 C4041 ) C1787_=_C4064( C1787 C4064 ) C1792_=_C1800( C1792 C1800 ) C1792_=_C1805( C1792 C1805 ) C1792_=_C1806( C1792 C1806 ) C1792_=_C2335( C1792 C2335 ) \nC1792_=_C2374( C1792 C2374 ) C1792_=_C2376( C1792 C2376 ) C1792_=_C2377( C1792 C2377 ) C1792_=_C2379( C1792 C2379 ) C1792_=_C2380( C1792 C2380 ) C1792_=_C2381( C1792 C2381 ) \nC1792_=_C2383( C1792 C2383 ) C1792_=_C2384( C1792 C2384 ) C1792_=_C2386( C1792 C2386 ) C1792_=_C2390( C1792 C2390 ) C1792_=_C2391( C1792 C2391 ) C1792_=_C2392( C1792 C2392 ) \nC1792_=_C2393( C1792 C2393 ) C1792_=_C2395( C1792 C2395 ) C1792_=_C2396( C1792 C2396 ) C1800_=_C1805( C1800 C1805 ) C1800_=_C1806( C1800 C1806 ) C1800_=_C1952( C1800 C1952 ) \nC1800_=_C1988( C1800 C1988 ) C1800_=_C2049( C1800 C2049 ) C1800_=_C2637( C1800 C2637 ) C1800_=_C2899( C1800 C2899 ) C1800_=_C3023( C1800 C3023 ) C1800_=_C3038( C1800 C3038 ) \nC1800_=_C3117( C1800 C3117 ) C1800_=_C3147( C1800 C3147 ) C1800_=_C3230( C1800 C3230 ) C1800_=_C3280( C1800 C3280 ) C1800_=_C3293( C1800 C3293 ) C1800_=_C3315( C1800 C3315 ) \nC1800_=_C3760( C1800 C3760 ) C1800_=_C3761( C1800 C3761 ) C1800_=_C3762( C1800 C3762 ) C1800_=_C3763( C1800 C3763 ) C1800_=_C3764( C1800 C3764 ) C1800_=_C3765( C1800 C3765 ) \nC1800_=_C3767( C1800 C3767 ) C1800_=_C3768( C1800 C3768 ) C1800_=_C3769( C1800 C3769 ) C1805_=_C1806( C1805 C1806 ) C1805_=_C2393( C1805 C2393 ) C1805_=_C2466( C1805 C2466 ) \nC1805_=_C2836( C1805 C2836 ) C1805_=_C3235( C1805 C3235 ) C1805_=_C3297( C1805 C3297 ) C1805_=_C3545( C1805 C3545 ) C1805_=_C3567(</w:t>
      </w:r>
    </w:p>
    <w:p>
      <w:pPr>
        <w:pStyle w:val="PreformattedText"/>
        <w:bidi w:val="0"/>
        <w:spacing w:before="0" w:after="0"/>
        <w:jc w:val="left"/>
        <w:rPr/>
      </w:pPr>
      <w:r>
        <w:rPr/>
        <w:t xml:space="preserve"> </w:t>
      </w:r>
      <w:r>
        <w:rPr/>
        <w:t>C1805 C3567 ) C1805_=_C3723( C1805 C3723 ) \nC1805_=_C3765( C1805 C3765 ) C1805_=_C3795( C1805 C3795 ) C1805_=_C4015( C1805 C4015 ) C1805_=_C4047( C1805 C4047 ) C1805_=_C4052( C1805 C4052 ) C1805_=_C4055( C1805 C4055 ) \nC1805_=_C4056( C1805 C4056 ) C1806_=_C1825( C1806 C1825 ) C1806_=_C2223( C1806 C2223 ) C1806_=_C2924( C1806 C2924 ) C1806_=_C3236( C1806 C3236 ) C1806_=_C3320( C1806 C3320 ) \nC1806_=_C3346( C1806 C3346 ) C1806_=_C3796( C1806 C3796 ) C1806_=_C3924( C1806 C3924 ) C1806_=_C3938( C1806 C3938 ) C1806_=_C4017( C1806 C4017 ) C1806_=_C4049( C1806 C4049 ) \nC1806_=_C4052( C1806 C4052 ) C1806_=_C4073( C1806 C4073 ) C1806_=_C4074( C1806 C4074 ) C1817_=_C1820( C1817 C1820 ) C1817_=_C1821( C1817 C1821 ) C1817_=_C1824( C1817 C1824 ) \nC1817_=_C1825( C1817 C1825 ) C1817_=_C1883( C1817 C1883 ) C1817_=_C2514( C1817 C2514 ) C1817_=_C3101( C1817 C3101 ) C1817_=_C3195( C1817 C3195 ) C1817_=_C3301( C1817 C3301 ) \nC1817_=_C3351( C1817 C3351 ) C1817_=_C3352( C1817 C3352 ) C1817_=_C3353( C1817 C3353 ) C1817_=_C3356( C1817 C3356 ) C1817_=_C3357( C1817 C3357 ) C1817_=_C3358( C1817 C3358 ) \nC1820_=_C1821( C1820 C1821 ) C1820_=_C1824( C1820 C1824 ) C1820_=_C1825( C1820 C1825 ) C1820_=_C1951( C1820 C1951 ) C1820_=_C3003( C1820 C3003 ) C1820_=_C3229( C1820 C3229 ) \nC1820_=_C3328( C1820 C3328 ) C1820_=_C3396( C1820 C3396 ) C1820_=_C3479( C1820 C3479 ) C1820_=_C3741( C1820 C3741 ) C1820_=_C3742( C1820 C3742 ) C1820_=_C3743( C1820 C3743 ) \nC1820_=_C3746( C1820 C3746 ) C1821_=_C1824( C1821 C1824 ) C1821_=_C1825( C1821 C1825 ) C1821_=_C2352( C1821 C2352 ) C1821_=_C2616( C1821 C2616 ) C1821_=_C2818( C1821 C2818 ) \nC1821_=_C2977( C1821 C2977 ) C1821_=_C2993( C1821 C2993 ) C1821_=_C3004( C1821 C3004 ) C1821_=_C3149( C1821 C3149 ) C1821_=_C3245( C1821 C3245 ) C1821_=_C3385( C1821 C3385 ) \nC1821_=_C3406( C1821 C3406 ) C1821_=_C3733( C1821 C3733 ) C1821_=_C3830( C1821 C3830 ) C1821_=_C3831( C1821 C3831 ) C1824_=_C1825( C1824 C1825 ) C1824_=_C2488( C1824 C2488 ) \nC1824_=_C2583( C1824 C2583 ) C1824_=_C2674( C1824 C2674 ) C1824_=_C2801( C1824 C2801 ) C1824_=_C2822( C1824 C2822 ) C1824_=_C3122( C1824 C3122 ) C1824_=_C3184( C1824 C3184 ) \nC1824_=_C3373( C1824 C3373 ) C1824_=_C3647( C1824 C3647 ) C1824_=_C3937( C1824 C3937 ) C1824_=_C3957( C1824 C3957 ) C1824_=_C4008( C1824 C4008 ) C1824_=_C4023( C1824 C4023 ) \nC1824_=_C4064( C1824 C4064 ) C1824_=_C4065( C1824 C4065 ) C1825_=_C2223( C1825 C2223 ) C1825_=_C2924( C1825 C2924 ) C1825_=_C3236( C1825 C3236 ) C1825_=_C3320( C1825 C3320 ) \nC1825_=_C3346( C1825 C3346 ) C1825_=_C3796( C1825 C3796 ) C1825_=_C3924( C1825 C3924 ) C1825_=_C3938( C1825 C3938 ) C1825_=_C4017( C1825 C4017 ) C1825_=_C4049( C1825 C4049 ) \nC1825_=_C4052( C1825 C4052 ) C1825_=_C4073( C1825 C4073 ) C1825_=_C4074( C1825 C4074 ) C1829_=_C1834( C1829 C1834 ) C1829_=_C1843( C1829 C1843 ) C1829_=_C1847( C1829 C1847 ) \nC1829_=_C2056( C1829 C2056 ) C1829_=_C2057( C1829 C2057 ) C1829_=_C2058( C1829 C2058 ) C1829_=_C2059( C1829 C2059 ) C1829_=_C2061( C1829 C2061 ) C1829_=_C2062( C1829 C2062 ) \nC1829_=_C2063( C1829 C2063 ) C1829_=_C2064( C1829 C2064 ) C1829_=_C2065( C1829 C2065 ) C1829_=_C2066( C1829 C2066 ) C1829_=_C2067( C1829 C2067 ) C1829_=_C2068( C1829 C2068 ) \nC1829_=_C2069( C1829 C2069 ) C1829_=_C2071( C1829 C2071 ) C1829_=_C2074( C1829 C2074 ) C1829_=_C2075( C1829 C2075 ) C1834_=_C1843( C1834 C1843 ) C1834_=_C1847( C1834 C1847 ) \nC1834_=_C1943( C1834 C1943 ) C1834_=_C2030( C1834 C2030 ) C1834_=_C2080( C1834 C2080 ) C1834_=_C2284( C1834 C2284 ) C1834_=_C2676( C1834 C2676 ) C1834_=_C2856( C1834 C2856 ) \nC1834_=_C2883( C1834 C2883 ) C1834_=_C2884( C1834 C2884 ) C1834_=_C2886( C1834 C2886 ) C1834_=_C2887( C1834 C2887 ) C1834_=_C2890( C1834 C2890 ) C1834_=_C2891( C1834 C2891 ) \nC1834_=_C2892( C1834 C2892 ) C1834_=_C2893( C1834 C2893 ) C1843_=_C1847( C1843 C1847 ) C1843_=_C2085( C1843 C2085 ) C1843_=_C2463( C1843 C2463 ) C1843_=_C2829( C1843 C2829 ) \nC1843_=_C3290( C1843 C3290 ) C1843_=_C3304( C1843 C3304 ) C1843_=_C3473( C1843 C3473 ) C1843_=_C3538( C1843 C3538 ) C1843_=_C3563( C1843 C3563 ) C1843_=_C3653( C1843 C3653 ) \nC1843_=_C3654( C1843 C3654 ) C1843_=_C3655( C1843 C3655 ) C1843_=_C3656( C1843 C3656 ) C1843_=_C3657( C1843 C3657 ) C1843_=_C3661( C1843 C3661 ) C1847_=_C2069( C1847 C2069 ) \nC1847_=_C2501( C1847 C2501 ) C1847_=_C2682( C1847 C2682 ) C1847_=_C2890( C1847 C2890 ) C1847_=_C3132( C1847 C3132 ) C1847_=_C3158( C1847 C3158 ) C1847_=_C3190( C1847 C3190 ) \nC1847_=_C3454( C1847 C3454 ) C1847_=_C3787( C1847 C3787 ) C1847_=_C3788( C1847 C3788 ) C1847_=_C3789( C1847 C3789 ) C1858_=_C2171( C1858 C2171 ) C1858_=_C2208( C1858 C2208 ) \nC1858_=_C2225( C1858 C2225 ) C1858_=_C2226( C1858 C2226 ) C1858_=_C2227( C1858 C2227 ) C1858_=_C2228( C1858 C2228 ) C1858_=_C2229( C1858 C2229 ) C1858_=_C2230( C1858 C2230 ) \nC1858_=_C2231( C1858 C2231 ) C1858_=_C2232( C1858 C2232 ) C1858_=_C2233( C1858 C2233 ) C1858_=_C2234( C1858 C2234 ) C1858_=_C2235( C1858 C2235 ) C1883_=_C2514( C1883 C2514 ) \nC1883_=_C3101( C1883 C3101 ) C1883_=_C3195( C1883 C3195 ) C1883_=_C3301( C1883 C3301 ) C1883_=_C3351( C1883 C3351 ) C1883_=_C3352( C1883 C3352 ) C1883_=_C3353( C1883 C3353 ) \nC1883_=_C3356( C1883 C3356 ) C1883_=_C3357( C1883 C3357 ) C1883_=_C3358( C1883 C3358 ) C1897_=_C1902( C1897 C1902 ) C1897_=_C1903( C1897 C1903 ) C1897_=_C1905( C1897 C1905 ) \nC1897_=_C1913( C1897 C1913 ) C1897_=_C1920( C1897 C1920 ) C1897_=_C1921( C1897 C1921 ) C1897_=_C1922( C1897 C1922 ) C1897_=_C1923( C1897 C1923 ) C1897_=_C1925( C1897 C1925 ) \nC1897_=_C1926( C1897 C1926 ) C1897_=_C1927( C1897 C1927 ) C1897_=_C1928( C1897 C1928 ) C1897_=_C1929( C1897 C1929 ) C1897_=_C1930( C1897 C1930 ) C1897_=_C1932( C1897 C1932 ) \nC1897_=_C1933( C1897 C1933 ) C1897_=_C1934( C1897 C1934 ) C1897_=_C1938( C1897 C1938 ) C1897_=_C1939( C1897 C1939 ) C1902_=_C1903( C1902 C1903 ) C1902_=_C1905( C1902 C1905 ) \nC1902_=_C1913( C1902 C1913 ) C1902_=_C1923( C1902 C1923 ) C1902_=_C1967( C1902 C1967 ) C1902_=_C2024( C1902 C2024 ) C1902_=_C2077( C1902 C2077 ) C1902_=_C2242( C1902 C2242 ) \nC1902_=_C2281( C1902 C2281 ) C1902_=_C2336( C1902 C2336 ) C1902_=_C2354( C1902 C2354 ) C1902_=_C2544( C1902 C2544 ) C1902_=_C2547( C1902 C2547 ) C1902_=_C2548( C1902 C2548 ) \nC1902_=_C2549( C1902 C2549 ) C1902_=_C2551( C1902 C2551 ) C1902_=_C2552( C1902 C2552 ) C1903_=_C1905( C1903 C1905 ) C1903_=_C1913( C1903 C1913 ) C1903_=_C2002( C1903 C2002 ) \nC1903_=_C2213( C1903 C2213 ) C1903_=_C2527( C1903 C2527 ) C1903_=_C2691( C1903 C2691 ) C1903_=_C2734( C1903 C2734 ) C1903_=_C2911( C1903 C2911 ) C1903_=_C2913( C1903 C2913 ) \nC1903_=_C2914( C1903 C2914 ) C1903_=_C2915( C1903 C2915 ) C1903_=_C2916( C1903 C2916 ) C1903_=_C2917( C1903 C2917 ) C1903_=_C2918( C1903 C2918 ) C1903_=_C2919( C1903 C2919 ) \nC1903_=_C2920( C1903 C2920 ) C1903_=_C2921( C1903 C2921 ) C1903_=_C2922( C1903 C2922 ) C1903_=_C2923( C1903 C2923 ) C1903_=_C2924( C1903 C2924 ) C1903_=_C2925( C1903 C2925 ) \nC1903_=_C2926( C1903 C2926 ) C1903_=_C2927( C1903 C2927 ) C1905_=_C1913( C1905 C1913 ) C1905_=_C1926( C1905 C1926 ) C1905_=_C1971( C1905 C1971 ) C1905_=_C2244( C1905 C2244 ) \nC1905_=_C2344( C1905 C2344 ) C1905_=_C2356( C1905 C2356 ) C1905_=_C2558( C1905 C2558 ) C1905_=_C2645( C1905 C2645 ) C1905_=_C2944( C1905 C2944 ) C1905_=_C3051( C1905 C3051 ) \nC1905_=_C3052( C1905 C3052 ) C1905_=_C3053( C1905 C3053 ) C1905_=_C3055( C1905 C3055 ) C1905_=_C3056( C1905 C3056 ) C1905_=_C3057( C1905 C3057 ) C1905_=_C3058( C1905 C3058 ) \nC1905_=_C3059( C1905 C3059 ) C1913_=_C1933( C1913 C1933 ) C1913_=_C2251( C1913 C2251 ) C1913_=_C2365( C1913 C2365 ) C1913_=_C2536( C1913 C2536 ) C1913_=_C2796( C1913 C2796 ) \nC1913_=_C2820( C1913 C2820 ) C1913_=_C3180( C1913 C3180 ) C1913_=_C3247( C1913 C3247 ) C1913_=_C3368( C1913 C3368 ) C1913_=_C3516( C1913 C3516 ) C1913_=_C3904( C1913 C3904 ) \nC1913_=_C3905( C1913 C3905 ) C1913_=_C3906( C1913 C3906 ) C1913_=_C3908( C1913 C3908 ) C1913_=_C3909( C1913 C3909 ) C1920_=_C1921( C1920 C1921 ) C1920_=_C1922( C1920 C1922 ) \nC1920_=_C1923( C1920 C1923 ) C1920_=_C1925( C1920 C1925 ) C1920_=_C1926( C1920 C1926 ) C1920_=_C1927( C1920 C1927 ) C1920_=_C1928( C1920 C1928 ) C1920_=_C1929( C1920 C1929 ) \nC1920_=_C1930( C1920 C1930 ) C1920_=_C1932( C1920 C1932 ) C1920_=_C1933( C1920 C1933 ) C1920_=_C1934( C1920 C1934 ) C1920_=_C1938( C1920 C1938 ) C1920_=_C1939( C1920 C1939 ) \nC1920_=_C2240( C1920 C2240 ) C1920_=_C2242( C1920 C2242 ) C1920_=_C2243( C1920 C2243 ) C1920_=_C2244( C1920 C2244 ) C1920_=_C2248( C1920 C2248 ) C1920_=_C2250( C1920 C2250 ) \nC1920_=_C2251( C1920 C2251 ) C1920_=_C2253( C1920 C2253 ) C1921_=_C1922( C1921 C1922 ) C1921_=_C1923( C1921 C1923 ) C1921_=_C1925( C1921 C1925 ) C1921_=_C1926( C1921 C1926 ) \nC1921_=_C1927( C1921 C1927 ) C1921_=_C1928( C1921 C1928 ) C1921_=_C1929( C1921 C1929 ) C1921_=_C1930( C1921 C1930 ) C1921_=_C1932( C1921 C1932 ) C1921_=_C1933( C1921 C1933 ) \nC1921_=_C1934( C1921 C1934 ) C1921_=_C1938( C1921 C1938 ) C1921_=_C1939( C1921 C1939 ) C1921_=_C2354( C1921 C2354 ) C1921_=_C2355( C1921 C2355 ) C1921_=_C2356( C1921 C2356 ) \nC1921_=_C2365( C1921 C2365 ) C1921_=_C2367( C1921 C2367 ) C1922_=_C1923( C1922 C1923 ) C1922_=_C1925( C1922 C1925 ) C1922_=_C1926( C1922 C1926 ) C1922_=_C1927( C1922 C1927 ) \nC1922_=_C1928( C1922 C1928 ) C1922_=_C1929( C1922 C1929 ) C1922_=_C1930( C1922 C1930 ) C1922_=_C1932( C1922 C1932 ) C1922_=_C1933( C1922 C1933 ) C1922_=_C1934( C1922 C1934 ) \nC1922_=_C1938( C1922 C1938 ) C1922_=_C1939( C1922 C1939 ) C1922_=_C2463( C1922 C2463 ) C1922_=_C2466( C1922 C2466 ) C1922_=_C2467( C1922 C2467 ) C1923_=_C1925( C1923 C1925 ) \nC1923_=_C1926( C1923 C1926 ) C1923_=_C1927( C1923 C1927 ) C1923_=_C1928( C1923 C1928 ) C1923_=_C1929( C1923 C1929 ) C1923_=_C1930( C1923 C1930 ) C1923_=_C1932( C1923 C1932 ) \nC1923_=_C1933( C1923 C1933 ) C1923_=_C1934( C1923 C1934 ) C1923_=_C1938( C1923 C1938 ) C1923_=_C1939( C1923 C1939 ) C1923_=_C1967( C1923 C1967 ) C1923_=_C2024( C1923 C2024 ) \nC1923_=_C2077(</w:t>
      </w:r>
    </w:p>
    <w:p>
      <w:pPr>
        <w:pStyle w:val="PreformattedText"/>
        <w:bidi w:val="0"/>
        <w:spacing w:before="0" w:after="0"/>
        <w:jc w:val="left"/>
        <w:rPr/>
      </w:pPr>
      <w:r>
        <w:rPr/>
        <w:t xml:space="preserve"> </w:t>
      </w:r>
      <w:r>
        <w:rPr/>
        <w:t>C1923 C2077 ) C1923_=_C2242( C1923 C2242 ) C1923_=_C2281( C1923 C2281 ) C1923_=_C2336( C1923 C2336 ) C1923_=_C2354( C1923 C2354 ) C1923_=_C2544( C1923 C2544 ) \nC1923_=_C2547( C1923 C2547 ) C1923_=_C2548( C1923 C2548 ) C1923_=_C2549( C1923 C2549 ) C1923_=_C2551( C1923 C2551 ) C1923_=_C2552( C1923 C2552 ) C1925_=_C1926( C1925 C1926 ) \nC1925_=_C1927( C1925 C1927 ) C1925_=_C1928( C1925 C1928 ) C1925_=_C1929( C1925 C1929 ) C1925_=_C1930( C1925 C1930 ) C1925_=_C1932( C1925 C1932 ) C1925_=_C1933( C1925 C1933 ) \nC1925_=_C1934( C1925 C1934 ) C1925_=_C1938( C1925 C1938 ) C1925_=_C1939( C1925 C1939 ) C1925_=_C2754( C1925 C2754 ) C1925_=_C2829( C1925 C2829 ) C1925_=_C2836( C1925 C2836 ) \nC1925_=_C2837( C1925 C2837 ) C1926_=_C1927( C1926 C1927 ) C1926_=_C1928( C1926 C1928 ) C1926_=_C1929( C1926 C1929 ) C1926_=_C1930( C1926 C1930 ) C1926_=_C1932( C1926 C1932 ) \nC1926_=_C1933( C1926 C1933 ) C1926_=_C1934( C1926 C1934 ) C1926_=_C1938( C1926 C1938 ) C1926_=_C1939( C1926 C1939 ) C1926_=_C1971( C1926 C1971 ) C1926_=_C2244( C1926 C2244 ) \nC1926_=_C2344( C1926 C2344 ) C1926_=_C2356( C1926 C2356 ) C1926_=_C2558( C1926 C2558 ) C1926_=_C2645( C1926 C2645 ) C1926_=_C2944( C1926 C2944 ) C1926_=_C3051( C1926 C3051 ) \nC1926_=_C3052( C1926 C3052 ) C1926_=_C3053( C1926 C3053 ) C1926_=_C3055( C1926 C3055 ) C1926_=_C3056( C1926 C3056 ) C1926_=_C3057( C1926 C3057 ) C1926_=_C3058( C1926 C3058 ) \nC1926_=_C3059( C1926 C3059 ) C1927_=_C1928( C1927 C1928 ) C1927_=_C1929( C1927 C1929 ) C1927_=_C1930( C1927 C1930 ) C1927_=_C1932( C1927 C1932 ) C1927_=_C1933( C1927 C1933 ) \nC1927_=_C1934( C1927 C1934 ) C1927_=_C1938( C1927 C1938 ) C1927_=_C1939( C1927 C1939 ) C1927_=_C2547( C1927 C2547 ) C1927_=_C2843( C1927 C2843 ) C1927_=_C3051( C1927 C3051 ) \nC1927_=_C3243( C1927 C3243 ) C1927_=_C3245( C1927 C3245 ) C1927_=_C3247( C1927 C3247 ) C1927_=_C3249( C1927 C3249 ) C1928_=_C1929( C1928 C1929 ) C1928_=_C1930( C1928 C1930 ) \nC1928_=_C1932( C1928 C1932 ) C1928_=_C1933( C1928 C1933 ) C1928_=_C1934( C1928 C1934 ) C1928_=_C1938( C1928 C1938 ) C1928_=_C1939( C1928 C1939 ) C1928_=_C2757( C1928 C2757 ) \nC1928_=_C3144( C1928 C3144 ) C1928_=_C3288( C1928 C3288 ) C1928_=_C3290( C1928 C3290 ) C1928_=_C3293( C1928 C3293 ) C1928_=_C3297( C1928 C3297 ) C1928_=_C3298( C1928 C3298 ) \nC1929_=_C1930( C1929 C1930 ) C1929_=_C1932( C1929 C1932 ) C1929_=_C1933( C1929 C1933 ) C1929_=_C1934( C1929 C1934 ) C1929_=_C1938( C1929 C1938 ) C1929_=_C1939( C1929 C1939 ) \nC1929_=_C2759( C1929 C2759 ) C1929_=_C3538( C1929 C3538 ) C1929_=_C3545( C1929 C3545 ) C1929_=_C3546( C1929 C3546 ) C1930_=_C1932( C1930 C1932 ) C1930_=_C1933( C1930 C1933 ) \nC1930_=_C1934( C1930 C1934 ) C1930_=_C1938( C1930 C1938 ) C1930_=_C1939( C1930 C1939 ) C1930_=_C3086( C1930 C3086 ) C1930_=_C3563( C1930 C3563 ) C1930_=_C3567( C1930 C3567 ) \nC1930_=_C3572( C1930 C3572 ) C1932_=_C1933( C1932 C1933 ) C1932_=_C1934( C1932 C1934 ) C1932_=_C1938( C1932 C1938 ) C1932_=_C1939( C1932 C1939 ) C1932_=_C2762( C1932 C2762 ) \nC1932_=_C3655( C1932 C3655 ) C1932_=_C3723( C1932 C3723 ) C1932_=_C3724( C1932 C3724 ) C1932_=_C3725( C1932 C3725 ) C1933_=_C1934( C1933 C1934 ) C1933_=_C1938( C1933 C1938 ) \nC1933_=_C1939( C1933 C1939 ) C1933_=_C2251( C1933 C2251 ) C1933_=_C2365( C1933 C2365 ) C1933_=_C2536( C1933 C2536 ) C1933_=_C2796( C1933 C2796 ) C1933_=_C2820( C1933 C2820 ) \nC1933_=_C3180( C1933 C3180 ) C1933_=_C3247( C1933 C3247 ) C1933_=_C3368( C1933 C3368 ) C1933_=_C3516( C1933 C3516 ) C1933_=_C3904( C1933 C3904 ) C1933_=_C3905( C1933 C3905 ) \nC1933_=_C3906( C1933 C3906 ) C1933_=_C3908( C1933 C3908 ) C1933_=_C3909( C1933 C3909 ) C1934_=_C1938( C1934 C1938 ) C1934_=_C1939( C1934 C1939 ) C1934_=_C2551( C1934 C2551 ) \nC1934_=_C3055( C1934 C3055 ) C1934_=_C3150( C1934 C3150 ) C1934_=_C3318( C1934 C3318 ) C1934_=_C3761( C1934 C3761 ) C1934_=_C3906( C1934 C3906 ) C1938_=_C1939( C1938 C1939 ) \nC1938_=_C2428( C1938 C2428 ) C1938_=_C2552( C1938 C2552 ) C1938_=_C3059( C1938 C3059 ) C1938_=_C3908( C1938 C3908 ) C1938_=_C4000( C1938 C4000 ) C1938_=_C4099( C1938 C4099 ) \nC1939_=_C3661( C1939 C3661 ) C1939_=_C4056( C1939 C4056 ) C1939_=_C4100( C1939 C4100 ) C1941_=_C1943( C1941 C1943 ) C1941_=_C1945( C1941 C1945 ) C1941_=_C1948( C1941 C1948 ) \nC1941_=_C1950( C1941 C1950 ) C1941_=_C1951( C1941 C1951 ) C1941_=_C1952( C1941 C1952 ) C1941_=_C1960( C1941 C1960 ) C1941_=_C1997( C1941 C1997 ) C1941_=_C1999( C1941 C1999 ) \nC1941_=_C2000( C1941 C2000 ) C1941_=_C2002( C1941 C2002 ) C1941_=_C2003( C1941 C2003 ) C1941_=_C2004( C1941 C2004 ) C1941_=_C2007( C1941 C2007 ) C1941_=_C2008( C1941 C2008 ) \nC1941_=_C2011( C1941 C2011 ) C1941_=_C2012( C1941 C2012 ) C1941_=_C2013( C1941 C2013 ) C1941_=_C2014( C1941 C2014 ) C1941_=_C2016( C1941 C2016 ) C1941_=_C2017( C1941 C2017 ) \nC1941_=_C2018( C1941 C2018 ) C1943_=_C1945( C1943 C1945 ) C1943_=_C1948( C1943 C1948 ) C1943_=_C1950( C1943 C1950 ) C1943_=_C1951( C1943 C1951 ) C1943_=_C1952( C1943 C1952 ) \nC1943_=_C1960( C1943 C1960 ) C1943_=_C2030( C1943 C2030 ) C1943_=_C2080( C1943 C2080 ) C1943_=_C2284( C1943 C2284 ) C1943_=_C2676( C1943 C2676 ) C1943_=_C2856( C1943 C2856 ) \nC1943_=_C2883( C1943 C2883 ) C1943_=_C2884( C1943 C2884 ) C1943_=_C2886( C1943 C2886 ) C1943_=_C2887( C1943 C2887 ) C1943_=_C2890( C1943 C2890 ) C1943_=_C2891( C1943 C2891 ) \nC1943_=_C2892( C1943 C2892 ) C1943_=_C2893( C1943 C2893 ) C1945_=_C1948( C1945 C1948 ) C1945_=_C1950( C1945 C1950 ) C1945_=_C1951( C1945 C1951 ) C1945_=_C1952( C1945 C1952 ) \nC1945_=_C1960( C1945 C1960 ) C1945_=_C1982( C1945 C1982 ) C1945_=_C2243( C1945 C2243 ) C1945_=_C2262( C1945 C2262 ) C1945_=_C2398( C1945 C2398 ) C1945_=_C2414( C1945 C2414 ) \nC1945_=_C2894( C1945 C2894 ) C1945_=_C2928( C1945 C2928 ) C1945_=_C2929( C1945 C2929 ) C1945_=_C2930( C1945 C2930 ) C1945_=_C2931( C1945 C2931 ) C1945_=_C2932( C1945 C2932 ) \nC1945_=_C2933( C1945 C2933 ) C1945_=_C2934( C1945 C2934 ) C1945_=_C2937( C1945 C2937 ) C1945_=_C2939( C1945 C2939 ) C1945_=_C2941( C1945 C2941 ) C1945_=_C2942( C1945 C2942 ) \nC1945_=_C2943( C1945 C2943 ) C1948_=_C1950( C1948 C1950 ) C1948_=_C1951( C1948 C1951 ) C1948_=_C1952( C1948 C1952 ) C1948_=_C1960( C1948 C1960 ) C1948_=_C2790( C1948 C2790 ) \nC1948_=_C3000( C1948 C3000 ) C1948_=_C3162( C1948 C3162 ) C1948_=_C3163( C1948 C3163 ) C1948_=_C3167( C1948 C3167 ) C1948_=_C3169( C1948 C3169 ) C1948_=_C3170( C1948 C3170 ) \nC1948_=_C3171( C1948 C3171 ) C1948_=_C3172( C1948 C3172 ) C1948_=_C3173( C1948 C3173 ) C1948_=_C3174( C1948 C3174 ) C1950_=_C1951( C1950 C1951 ) C1950_=_C1952( C1950 C1952 ) \nC1950_=_C1960( C1950 C1960 ) C1950_=_C2219( C1950 C2219 ) C1950_=_C2919( C1950 C2919 ) C1950_=_C2989( C1950 C2989 ) C1950_=_C3002( C1950 C3002 ) C1950_=_C3243( C1950 C3243 ) \nC1950_=_C3314( C1950 C3314 ) C1950_=_C3341( C1950 C3341 ) C1950_=_C3382( C1950 C3382 ) C1950_=_C3681( C1950 C3681 ) C1950_=_C3684( C1950 C3684 ) C1950_=_C3685( C1950 C3685 ) \nC1950_=_C3686( C1950 C3686 ) C1950_=_C3687( C1950 C3687 ) C1950_=_C3690( C1950 C3690 ) C1951_=_C1952( C1951 C1952 ) C1951_=_C1960( C1951 C1960 ) C1951_=_C3003( C1951 C3003 ) \nC1951_=_C3229( C1951 C3229 ) C1951_=_C3328( C1951 C3328 ) C1951_=_C3396( C1951 C3396 ) C1951_=_C3479( C1951 C3479 ) C1951_=_C3741( C1951 C3741 ) C1951_=_C3742( C1951 C3742 ) \nC1951_=_C3743( C1951 C3743 ) C1951_=_C3746( C1951 C3746 ) C1952_=_C1960( C1952 C1960 ) C1952_=_C1988( C1952 C1988 ) C1952_=_C2049( C1952 C2049 ) C1952_=_C2637( C1952 C2637 ) \nC1952_=_C2899( C1952 C2899 ) C1952_=_C3023( C1952 C3023 ) C1952_=_C3038( C1952 C3038 ) C1952_=_C3117( C1952 C3117 ) C1952_=_C3147( C1952 C3147 ) C1952_=_C3230( C1952 C3230 ) \nC1952_=_C3280( C1952 C3280 ) C1952_=_C3293( C1952 C3293 ) C1952_=_C3315( C1952 C3315 ) C1952_=_C3760( C1952 C3760 ) C1952_=_C3761( C1952 C3761 ) C1952_=_C3762( C1952 C3762 ) \nC1952_=_C3763( C1952 C3763 ) C1952_=_C3764( C1952 C3764 ) C1952_=_C3765( C1952 C3765 ) C1952_=_C3767( C1952 C3767 ) C1952_=_C3768( C1952 C3768 ) C1952_=_C3769( C1952 C3769 ) \nC1960_=_C1995( C1960 C1995 ) C1960_=_C2053( C1960 C2053 ) C1960_=_C2296( C1960 C2296 ) C1960_=_C2311( C1960 C2311 ) C1960_=_C2907( C1960 C2907 ) C1960_=_C2943( C1960 C2943 ) \nC1960_=_C2997( C1960 C2997 ) C1960_=_C3124( C1960 C3124 ) C1960_=_C3286( C1960 C3286 ) C1960_=_C3725( C1960 C3725 ) C1960_=_C3767( C1960 C3767 ) C1960_=_C3806( C1960 C3806 ) \nC1960_=_C3962( C1960 C3962 ) C1960_=_C4045( C1960 C4045 ) C1962_=_C1964( C1962 C1964 ) C1962_=_C1965( C1962 C1965 ) C1962_=_C1967( C1962 C1967 ) C1962_=_C1968( C1962 C1968 ) \nC1962_=_C1969( C1962 C1969 ) C1962_=_C1970( C1962 C1970 ) C1962_=_C1971( C1962 C1971 ) C1962_=_C1972( C1962 C1972 ) C1962_=_C1973( C1962 C1973 ) C1962_=_C1974( C1962 C1974 ) \nC1962_=_C2096( C1962 C2096 ) C1962_=_C2117( C1962 C2117 ) C1962_=_C2118( C1962 C2118 ) C1962_=_C2119( C1962 C2119 ) C1962_=_C2122( C1962 C2122 ) C1962_=_C2125( C1962 C2125 ) \nC1962_=_C2126( C1962 C2126 ) C1962_=_C2127( C1962 C2127 ) C1962_=_C2129( C1962 C2129 ) C1962_=_C2130( C1962 C2130 ) C1962_=_C2132( C1962 C2132 ) C1962_=_C2133( C1962 C2133 ) \nC1964_=_C1965( C1964 C1965 ) C1964_=_C1967( C1964 C1967 ) C1964_=_C1968( C1964 C1968 ) C1964_=_C1969( C1964 C1969 ) C1964_=_C1970( C1964 C1970 ) C1964_=_C1971( C1964 C1971 ) \nC1964_=_C1972( C1964 C1972 ) C1964_=_C1973( C1964 C1973 ) C1964_=_C1974( C1964 C1974 ) C1964_=_C2225( C1964 C2225 ) C1964_=_C2308( C1964 C2308 ) C1964_=_C2310( C1964 C2310 ) \nC1964_=_C2311( C1964 C2311 ) C1965_=_C1967( C1965 C1967 ) C1965_=_C1968( C1965 C1968 ) C1965_=_C1969( C1965 C1969 ) C1965_=_C1970( C1965 C1970 ) C1965_=_C1971( C1965 C1971 ) \nC1965_=_C1972( C1965 C1972 ) C1965_=_C1973( C1965 C1973 ) C1965_=_C1974( C1965 C1974 ) C1965_=_C2056( C1965 C2056 ) C1965_=_C2117( C1965 C2117 ) C1965_=_C2335( C1965 C2335 ) \nC1965_=_C2336( C1965 C2336 ) C1965_=_C2338( C1965 C2338 ) C1965_=_C2344( C1965 C2344 ) C1965_=_C2345( C1965 C2345 ) C1965_=_C2346( C1965 C2346 ) C1965_=_C2352( C1965 C2352 ) \nC1967_=_C1968( C1967 C1968 ) C1967_=_C1969( C1967 C1969 ) C1967_=_C1970(</w:t>
      </w:r>
    </w:p>
    <w:p>
      <w:pPr>
        <w:pStyle w:val="PreformattedText"/>
        <w:bidi w:val="0"/>
        <w:spacing w:before="0" w:after="0"/>
        <w:jc w:val="left"/>
        <w:rPr/>
      </w:pPr>
      <w:r>
        <w:rPr/>
        <w:t xml:space="preserve"> </w:t>
      </w:r>
      <w:r>
        <w:rPr/>
        <w:t>C1967 C1970 ) C1967_=_C1971( C1967 C1971 ) C1967_=_C1972( C1967 C1972 ) C1967_=_C1973( C1967 C1973 ) \nC1967_=_C1974( C1967 C1974 ) C1967_=_C2024( C1967 C2024 ) C1967_=_C2077( C1967 C2077 ) C1967_=_C2242( C1967 C2242 ) C1967_=_C2281( C1967 C2281 ) C1967_=_C2336( C1967 C2336 ) \nC1967_=_C2354( C1967 C2354 ) C1967_=_C2544( C1967 C2544 ) C1967_=_C2547( C1967 C2547 ) C1967_=_C2548( C1967 C2548 ) C1967_=_C2549( C1967 C2549 ) C1967_=_C2551( C1967 C2551 ) \nC1967_=_C2552( C1967 C2552 ) C1968_=_C1969( C1968 C1969 ) C1968_=_C1970( C1968 C1970 ) C1968_=_C1971( C1968 C1971 ) C1968_=_C1972( C1968 C1972 ) C1968_=_C1973( C1968 C1973 ) \nC1968_=_C1974( C1968 C1974 ) C1968_=_C2412( C1968 C2412 ) C1968_=_C2558( C1968 C2558 ) C1969_=_C1970( C1969 C1970 ) C1969_=_C1971( C1969 C1971 ) C1969_=_C1972( C1969 C1972 ) \nC1969_=_C1973( C1969 C1973 ) C1969_=_C1974( C1969 C1974 ) C1969_=_C2058( C1969 C2058 ) C1969_=_C2413( C1969 C2413 ) C1969_=_C2676( C1969 C2676 ) C1969_=_C2682( C1969 C2682 ) \nC1970_=_C1971( C1970 C1971 ) C1970_=_C1972( C1970 C1972 ) C1970_=_C1973( C1970 C1973 ) C1970_=_C1974( C1970 C1974 ) C1970_=_C2211( C1970 C2211 ) C1970_=_C2338( C1970 C2338 ) \nC1970_=_C2689( C1970 C2689 ) C1970_=_C2691( C1970 C2691 ) C1970_=_C2695( C1970 C2695 ) C1970_=_C2696( C1970 C2696 ) C1970_=_C2697( C1970 C2697 ) C1970_=_C2700( C1970 C2700 ) \nC1970_=_C2702( C1970 C2702 ) C1970_=_C2704( C1970 C2704 ) C1970_=_C2705( C1970 C2705 ) C1971_=_C1972( C1971 C1972 ) C1971_=_C1973( C1971 C1973 ) C1971_=_C1974( C1971 C1974 ) \nC1971_=_C2244( C1971 C2244 ) C1971_=_C2344( C1971 C2344 ) C1971_=_C2356( C1971 C2356 ) C1971_=_C2558( C1971 C2558 ) C1971_=_C2645( C1971 C2645 ) C1971_=_C2944( C1971 C2944 ) \nC1971_=_C3051( C1971 C3051 ) C1971_=_C3052( C1971 C3052 ) C1971_=_C3053( C1971 C3053 ) C1971_=_C3055( C1971 C3055 ) C1971_=_C3056( C1971 C3056 ) C1971_=_C3057( C1971 C3057 ) \nC1971_=_C3058( C1971 C3058 ) C1971_=_C3059( C1971 C3059 ) C1972_=_C1973( C1972 C1973 ) C1972_=_C1974( C1972 C1974 ) C1972_=_C2127( C1972 C2127 ) C1972_=_C2548( C1972 C2548 ) \nC1972_=_C2697( C1972 C2697 ) C1972_=_C3053( C1972 C3053 ) C1972_=_C3454( C1972 C3454 ) C1972_=_C3456( C1972 C3456 ) C1972_=_C3460( C1972 C3460 ) C1973_=_C1974( C1973 C1974 ) \nC1973_=_C2233( C1973 C2233 ) C1973_=_C2416( C1973 C2416 ) C1974_=_C2013( C1974 C2013 ) C1974_=_C2423( C1974 C2423 ) C1974_=_C2892( C1974 C2892 ) C1974_=_C3167( C1974 C3167 ) \nC1974_=_C3686( C1974 C3686 ) C1974_=_C3742( C1974 C3742 ) C1982_=_C1988( C1982 C1988 ) C1982_=_C1995( C1982 C1995 ) C1982_=_C2243( C1982 C2243 ) C1982_=_C2262( C1982 C2262 ) \nC1982_=_C2398( C1982 C2398 ) C1982_=_C2414( C1982 C2414 ) C1982_=_C2894( C1982 C2894 ) C1982_=_C2928( C1982 C2928 ) C1982_=_C2929( C1982 C2929 ) C1982_=_C2930( C1982 C2930 ) \nC1982_=_C2931( C1982 C2931 ) C1982_=_C2932( C1982 C2932 ) C1982_=_C2933( C1982 C2933 ) C1982_=_C2934( C1982 C2934 ) C1982_=_C2937( C1982 C2937 ) C1982_=_C2939( C1982 C2939 ) \nC1982_=_C2941( C1982 C2941 ) C1982_=_C2942( C1982 C2942 ) C1982_=_C2943( C1982 C2943 ) C1988_=_C1995( C1988 C1995 ) C1988_=_C2049( C1988 C2049 ) C1988_=_C2637( C1988 C2637 ) \nC1988_=_C2899( C1988 C2899 ) C1988_=_C3023( C1988 C3023 ) C1988_=_C3038( C1988 C3038 ) C1988_=_C3117( C1988 C3117 ) C1988_=_C3147( C1988 C3147 ) C1988_=_C3230( C1988 C3230 ) \nC1988_=_C3280( C1988 C3280 ) C1988_=_C3293( C1988 C3293 ) C1988_=_C3315( C1988 C3315 ) C1988_=_C3760( C1988 C3760 ) C1988_=_C3761( C1988 C3761 ) C1988_=_C3762( C1988 C3762 ) \nC1988_=_C3763( C1988 C3763 ) C1988_=_C3764( C1988 C3764 ) C1988_=_C3765( C1988 C3765 ) C1988_=_C3767( C1988 C3767 ) C1988_=_C3768( C1988 C3768 ) C1988_=_C3769( C1988 C3769 ) \nC1995_=_C2053( C1995 C2053 ) C1995_=_C2296( C1995 C2296 ) C1995_=_C2311( C1995 C2311 ) C1995_=_C2907( C1995 C2907 ) C1995_=_C2943( C1995 C2943 ) C1995_=_C2997( C1995 C2997 ) \nC1995_=_C3124( C1995 C3124 ) C1995_=_C3286( C1995 C3286 ) C1995_=_C3725( C1995 C3725 ) C1995_=_C3767( C1995 C3767 ) C1995_=_C3806( C1995 C3806 ) C1995_=_C3962( C1995 C3962 ) \nC1995_=_C4045( C1995 C4045 ) C1997_=_C1999( C1997 C1999 ) C1997_=_C2000( C1997 C2000 ) C1997_=_C2002( C1997 C2002 ) C1997_=_C2003( C1997 C2003 ) C1997_=_C2004( C1997 C2004 ) \nC1997_=_C2007( C1997 C2007 ) C1997_=_C2008( C1997 C2008 ) C1997_=_C2011( C1997 C2011 ) C1997_=_C2012( C1997 C2012 ) C1997_=_C2013( C1997 C2013 ) C1997_=_C2014( C1997 C2014 ) \nC1997_=_C2016( C1997 C2016 ) C1997_=_C2017( C1997 C2017 ) C1997_=_C2018( C1997 C2018 ) C1997_=_C2208( C1997 C2208 ) C1997_=_C2211( C1997 C2211 ) C1997_=_C2213( C1997 C2213 ) \nC1997_=_C2214( C1997 C2214 ) C1997_=_C2216( C1997 C2216 ) C1997_=_C2219( C1997 C2219 ) C1997_=_C2223( C1997 C2223 ) C1999_=_C2000( C1999 C2000 ) C1999_=_C2002( C1999 C2002 ) \nC1999_=_C2003( C1999 C2003 ) C1999_=_C2004( C1999 C2004 ) C1999_=_C2007( C1999 C2007 ) C1999_=_C2008( C1999 C2008 ) C1999_=_C2011( C1999 C2011 ) C1999_=_C2012( C1999 C2012 ) \nC1999_=_C2013( C1999 C2013 ) C1999_=_C2014( C1999 C2014 ) C1999_=_C2016( C1999 C2016 ) C1999_=_C2017( C1999 C2017 ) C1999_=_C2018( C1999 C2018 ) C1999_=_C2544( C1999 C2544 ) \nC1999_=_C2839( C1999 C2839 ) C1999_=_C2856( C1999 C2856 ) C2000_=_C2002( C2000 C2002 ) C2000_=_C2003( C2000 C2003 ) C2000_=_C2004( C2000 C2004 ) C2000_=_C2007( C2000 C2007 ) \nC2000_=_C2008( C2000 C2008 ) C2000_=_C2011( C2000 C2011 ) C2000_=_C2012( C2000 C2012 ) C2000_=_C2013( C2000 C2013 ) C2000_=_C2014( C2000 C2014 ) C2000_=_C2016( C2000 C2016 ) \nC2000_=_C2017( C2000 C2017 ) C2000_=_C2018( C2000 C2018 ) C2002_=_C2003( C2002 C2003 ) C2002_=_C2004( C2002 C2004 ) C2002_=_C2007( C2002 C2007 ) C2002_=_C2008( C2002 C2008 ) \nC2002_=_C2011( C2002 C2011 ) C2002_=_C2012( C2002 C2012 ) C2002_=_C2013( C2002 C2013 ) C2002_=_C2014( C2002 C2014 ) C2002_=_C2016( C2002 C2016 ) C2002_=_C2017( C2002 C2017 ) \nC2002_=_C2018( C2002 C2018 ) C2002_=_C2213( C2002 C2213 ) C2002_=_C2527( C2002 C2527 ) C2002_=_C2691( C2002 C2691 ) C2002_=_C2734( C2002 C2734 ) C2002_=_C2911( C2002 C2911 ) \nC2002_=_C2913( C2002 C2913 ) C2002_=_C2914( C2002 C2914 ) C2002_=_C2915( C2002 C2915 ) C2002_=_C2916( C2002 C2916 ) C2002_=_C2917( C2002 C2917 ) C2002_=_C2918( C2002 C2918 ) \nC2002_=_C2919( C2002 C2919 ) C2002_=_C2920( C2002 C2920 ) C2002_=_C2921( C2002 C2921 ) C2002_=_C2922( C2002 C2922 ) C2002_=_C2923( C2002 C2923 ) C2002_=_C2924( C2002 C2924 ) \nC2002_=_C2925( C2002 C2925 ) C2002_=_C2926( C2002 C2926 ) C2002_=_C2927( C2002 C2927 ) C2003_=_C2004( C2003 C2004 ) C2003_=_C2007( C2003 C2007 ) C2003_=_C2008( C2003 C2008 ) \nC2003_=_C2011( C2003 C2011 ) C2003_=_C2012( C2003 C2012 ) C2003_=_C2013( C2003 C2013 ) C2003_=_C2014( C2003 C2014 ) C2003_=_C2016( C2003 C2016 ) C2003_=_C2017( C2003 C2017 ) \nC2003_=_C2018( C2003 C2018 ) C2003_=_C2380( C2003 C2380 ) C2003_=_C2883( C2003 C2883 ) C2003_=_C2999( C2003 C2999 ) C2003_=_C3000( C2003 C3000 ) C2003_=_C3001( C2003 C3001 ) \nC2003_=_C3002( C2003 C3002 ) C2003_=_C3003( C2003 C3003 ) C2003_=_C3004( C2003 C3004 ) C2004_=_C2007( C2004 C2007 ) C2004_=_C2008( C2004 C2008 ) C2004_=_C2011( C2004 C2011 ) \nC2004_=_C2012( C2004 C2012 ) C2004_=_C2013( C2004 C2013 ) C2004_=_C2014( C2004 C2014 ) C2004_=_C2016( C2004 C2016 ) C2004_=_C2017( C2004 C2017 ) C2004_=_C2018( C2004 C2018 ) \nC2004_=_C3033( C2004 C3033 ) C2004_=_C3035( C2004 C3035 ) C2004_=_C3038( C2004 C3038 ) C2004_=_C3047( C2004 C3047 ) C2007_=_C2008( C2007 C2008 ) C2007_=_C2011( C2007 C2011 ) \nC2007_=_C2012( C2007 C2012 ) C2007_=_C2013( C2007 C2013 ) C2007_=_C2014( C2007 C2014 ) C2007_=_C2016( C2007 C2016 ) C2007_=_C2017( C2007 C2017 ) C2007_=_C2018( C2007 C2018 ) \nC2007_=_C2031( C2007 C2031 ) C2007_=_C2047( C2007 C2047 ) C2007_=_C2216( C2007 C2216 ) C2007_=_C2479( C2007 C2479 ) C2007_=_C2630( C2007 C2630 ) C2007_=_C2647( C2007 C2647 ) \nC2007_=_C2695( C2007 C2695 ) C2007_=_C2708( C2007 C2708 ) C2007_=_C3016( C2007 C3016 ) C2007_=_C3035( C2007 C3035 ) C2007_=_C3081( C2007 C3081 ) C2007_=_C3288( C2007 C3288 ) \nC2007_=_C3313( C2007 C3313 ) C2007_=_C3314( C2007 C3314 ) C2007_=_C3315( C2007 C3315 ) C2007_=_C3316( C2007 C3316 ) C2007_=_C3317( C2007 C3317 ) C2007_=_C3318( C2007 C3318 ) \nC2007_=_C3319( C2007 C3319 ) C2007_=_C3320( C2007 C3320 ) C2007_=_C3321( C2007 C3321 ) C2007_=_C3322( C2007 C3322 ) C2007_=_C3323( C2007 C3323 ) C2008_=_C2011( C2008 C2011 ) \nC2008_=_C2012( C2008 C2012 ) C2008_=_C2013( C2008 C2013 ) C2008_=_C2014( C2008 C2014 ) C2008_=_C2016( C2008 C2016 ) C2008_=_C2017( C2008 C2017 ) C2008_=_C2018( C2008 C2018 ) \nC2008_=_C2696( C2008 C2696 ) C2008_=_C2913( C2008 C2913 ) C2008_=_C2932( C2008 C2932 ) C2008_=_C3082( C2008 C3082 ) C2008_=_C3313( C2008 C3313 ) C2008_=_C3341( C2008 C3341 ) \nC2008_=_C3346( C2008 C3346 ) C2011_=_C2012( C2011 C2012 ) C2011_=_C2013( C2011 C2013 ) C2011_=_C2014( C2011 C2014 ) C2011_=_C2016( C2011 C2016 ) C2011_=_C2017( C2011 C2017 ) \nC2011_=_C2018( C2011 C2018 ) C2011_=_C2421( C2011 C2421 ) C2011_=_C3885( C2011 C3885 ) C2011_=_C3893( C2011 C3893 ) C2012_=_C2013( C2012 C2013 ) C2012_=_C2014( C2012 C2014 ) \nC2012_=_C2016( C2012 C2016 ) C2012_=_C2017( C2012 C2017 ) C2012_=_C2018( C2012 C2018 ) C2012_=_C2700( C2012 C2700 ) C2012_=_C2921( C2012 C2921 ) C2012_=_C3092( C2012 C3092 ) \nC2012_=_C3317( C2012 C3317 ) C2012_=_C3685( C2012 C3685 ) C2012_=_C3898( C2012 C3898 ) C2012_=_C3924( C2012 C3924 ) C2013_=_C2014( C2013 C2014 ) C2013_=_C2016( C2013 C2016 ) \nC2013_=_C2017( C2013 C2017 ) C2013_=_C2018( C2013 C2018 ) C2013_=_C2423( C2013 C2423 ) C2013_=_C2892( C2013 C2892 ) C2013_=_C3167( C2013 C3167 ) C2013_=_C3686( C2013 C3686 ) \nC2013_=_C3742( C2013 C3742 ) C2014_=_C2016( C2014 C2016 ) C2014_=_C2017( C2014 C2017 ) C2014_=_C2018( C2014 C2018 ) C2014_=_C2893( C2014 C2893 ) C2014_=_C3169( C2014 C3169 ) \nC2014_=_C3687( C2014 C3687 ) C2014_=_C3743( C2014 C3743 ) C2016_=_C2017( C2016 C2017 ) C2016_=_C2018( C2016 C2018 ) C2016_=_C2133( C2016 C2133 ) C2016_=_C3096( C2016 C3096 ) \nC2016_=_C3185( C2016 C3185 ) C2016_=_C3821( C2016 C3821 ) C2017_=_C2018( C2017 C2018 ) C2017_=_C2705( C2017 C2705 ) C2017_=_C2804(</w:t>
      </w:r>
    </w:p>
    <w:p>
      <w:pPr>
        <w:pStyle w:val="PreformattedText"/>
        <w:bidi w:val="0"/>
        <w:spacing w:before="0" w:after="0"/>
        <w:jc w:val="left"/>
        <w:rPr/>
      </w:pPr>
      <w:r>
        <w:rPr/>
        <w:t xml:space="preserve"> </w:t>
      </w:r>
      <w:r>
        <w:rPr/>
        <w:t>C2017 C2804 ) C2017_=_C2927( C2017 C2927 ) \nC2017_=_C3097( C2017 C3097 ) C2017_=_C3187( C2017 C3187 ) C2017_=_C3321( C2017 C3321 ) C2017_=_C3690( C2017 C3690 ) C2017_=_C3909( C2017 C3909 ) C2017_=_C4065( C2017 C4065 ) \nC2017_=_C4073( C2017 C4073 ) C2024_=_C2028( C2024 C2028 ) C2024_=_C2030( C2024 C2030 ) C2024_=_C2031( C2024 C2031 ) C2024_=_C2077( C2024 C2077 ) C2024_=_C2242( C2024 C2242 ) \nC2024_=_C2281( C2024 C2281 ) C2024_=_C2336( C2024 C2336 ) C2024_=_C2354( C2024 C2354 ) C2024_=_C2544( C2024 C2544 ) C2024_=_C2547( C2024 C2547 ) C2024_=_C2548( C2024 C2548 ) \nC2024_=_C2549( C2024 C2549 ) C2024_=_C2551( C2024 C2551 ) C2024_=_C2552( C2024 C2552 ) C2028_=_C2030( C2028 C2030 ) C2028_=_C2031( C2028 C2031 ) C2028_=_C2078( C2028 C2078 ) \nC2028_=_C2282( C2028 C2282 ) C2028_=_C2788( C2028 C2788 ) C2028_=_C2839( C2028 C2839 ) C2028_=_C2841( C2028 C2841 ) C2028_=_C2843( C2028 C2843 ) C2028_=_C2844( C2028 C2844 ) \nC2028_=_C2845( C2028 C2845 ) C2028_=_C2847( C2028 C2847 ) C2028_=_C2850( C2028 C2850 ) C2028_=_C2852( C2028 C2852 ) C2028_=_C2854( C2028 C2854 ) C2030_=_C2031( C2030 C2031 ) \nC2030_=_C2080( C2030 C2080 ) C2030_=_C2284( C2030 C2284 ) C2030_=_C2676( C2030 C2676 ) C2030_=_C2856( C2030 C2856 ) C2030_=_C2883( C2030 C2883 ) C2030_=_C2884( C2030 C2884 ) \nC2030_=_C2886( C2030 C2886 ) C2030_=_C2887( C2030 C2887 ) C2030_=_C2890( C2030 C2890 ) C2030_=_C2891( C2030 C2891 ) C2030_=_C2892( C2030 C2892 ) C2030_=_C2893( C2030 C2893 ) \nC2031_=_C2047( C2031 C2047 ) C2031_=_C2216( C2031 C2216 ) C2031_=_C2479( C2031 C2479 ) C2031_=_C2630( C2031 C2630 ) C2031_=_C2647( C2031 C2647 ) C2031_=_C2695( C2031 C2695 ) \nC2031_=_C2708( C2031 C2708 ) C2031_=_C3016( C2031 C3016 ) C2031_=_C3035( C2031 C3035 ) C2031_=_C3081( C2031 C3081 ) C2031_=_C3288( C2031 C3288 ) C2031_=_C3313( C2031 C3313 ) \nC2031_=_C3314( C2031 C3314 ) C2031_=_C3315( C2031 C3315 ) C2031_=_C3316( C2031 C3316 ) C2031_=_C3317( C2031 C3317 ) C2031_=_C3318( C2031 C3318 ) C2031_=_C3319( C2031 C3319 ) \nC2031_=_C3320( C2031 C3320 ) C2031_=_C3321( C2031 C3321 ) C2031_=_C3322( C2031 C3322 ) C2031_=_C3323( C2031 C3323 ) C2045_=_C2047( C2045 C2047 ) C2045_=_C2049( C2045 C2049 ) \nC2045_=_C2053( C2045 C2053 ) C2045_=_C2054( C2045 C2054 ) C2045_=_C2345( C2045 C2345 ) C2045_=_C2381( C2045 C2381 ) C2045_=_C2609( C2045 C2609 ) C2045_=_C2626( C2045 C2626 ) \nC2045_=_C2808( C2045 C2808 ) C2045_=_C2972( C2045 C2972 ) C2045_=_C2999( C2045 C2999 ) C2045_=_C3013( C2045 C3013 ) C2045_=_C3033( C2045 C3033 ) C2045_=_C3144( C2045 C3144 ) \nC2045_=_C3147( C2045 C3147 ) C2045_=_C3149( C2045 C3149 ) C2045_=_C3150( C2045 C3150 ) C2045_=_C3153( C2045 C3153 ) C2047_=_C2049( C2047 C2049 ) C2047_=_C2053( C2047 C2053 ) \nC2047_=_C2054( C2047 C2054 ) C2047_=_C2216( C2047 C2216 ) C2047_=_C2479( C2047 C2479 ) C2047_=_C2630( C2047 C2630 ) C2047_=_C2647( C2047 C2647 ) C2047_=_C2695( C2047 C2695 ) \nC2047_=_C2708( C2047 C2708 ) C2047_=_C3016( C2047 C3016 ) C2047_=_C3035( C2047 C3035 ) C2047_=_C3081( C2047 C3081 ) C2047_=_C3288( C2047 C3288 ) C2047_=_C3313( C2047 C3313 ) \nC2047_=_C3314( C2047 C3314 ) C2047_=_C3315( C2047 C3315 ) C2047_=_C3316( C2047 C3316 ) C2047_=_C3317( C2047 C3317 ) C2047_=_C3318( C2047 C3318 ) C2047_=_C3319( C2047 C3319 ) \nC2047_=_C3320( C2047 C3320 ) C2047_=_C3321( C2047 C3321 ) C2047_=_C3322( C2047 C3322 ) C2047_=_C3323( C2047 C3323 ) C2049_=_C2053( C2049 C2053 ) C2049_=_C2054( C2049 C2054 ) \nC2049_=_C2637( C2049 C2637 ) C2049_=_C2899( C2049 C2899 ) C2049_=_C3023( C2049 C3023 ) C2049_=_C3038( C2049 C3038 ) C2049_=_C3117( C2049 C3117 ) C2049_=_C3147( C2049 C3147 ) \nC2049_=_C3230( C2049 C3230 ) C2049_=_C3280( C2049 C3280 ) C2049_=_C3293( C2049 C3293 ) C2049_=_C3315( C2049 C3315 ) C2049_=_C3760( C2049 C3760 ) C2049_=_C3761( C2049 C3761 ) \nC2049_=_C3762( C2049 C3762 ) C2049_=_C3763( C2049 C3763 ) C2049_=_C3764( C2049 C3764 ) C2049_=_C3765( C2049 C3765 ) C2049_=_C3767( C2049 C3767 ) C2049_=_C3768( C2049 C3768 ) \nC2049_=_C3769( C2049 C3769 ) C2053_=_C2054( C2053 C2054 ) C2053_=_C2296( C2053 C2296 ) C2053_=_C2311( C2053 C2311 ) C2053_=_C2907( C2053 C2907 ) C2053_=_C2943( C2053 C2943 ) \nC2053_=_C2997( C2053 C2997 ) C2053_=_C3124( C2053 C3124 ) C2053_=_C3286( C2053 C3286 ) C2053_=_C3725( C2053 C3725 ) C2053_=_C3767( C2053 C3767 ) C2053_=_C3806( C2053 C3806 ) \nC2053_=_C3962( C2053 C3962 ) C2053_=_C4045( C2053 C4045 ) C2054_=_C2205( C2054 C2205 ) C2054_=_C3711( C2054 C3711 ) C2054_=_C3893( C2054 C3893 ) C2054_=_C4034( C2054 C4034 ) \nC2054_=_C4060( C2054 C4060 ) C2054_=_C4099( C2054 C4099 ) C2056_=_C2057( C2056 C2057 ) C2056_=_C2058( C2056 C2058 ) C2056_=_C2059( C2056 C2059 ) C2056_=_C2061( C2056 C2061 ) \nC2056_=_C2062( C2056 C2062 ) C2056_=_C2063( C2056 C2063 ) C2056_=_C2064( C2056 C2064 ) C2056_=_C2065( C2056 C2065 ) C2056_=_C2066( C2056 C2066 ) C2056_=_C2067( C2056 C2067 ) \nC2056_=_C2068( C2056 C2068 ) C2056_=_C2069( C2056 C2069 ) C2056_=_C2071( C2056 C2071 ) C2056_=_C2074( C2056 C2074 ) C2056_=_C2075( C2056 C2075 ) C2056_=_C2117( C2056 C2117 ) \nC2056_=_C2335( C2056 C2335 ) C2056_=_C2336( C2056 C2336 ) C2056_=_C2338( C2056 C2338 ) C2056_=_C2344( C2056 C2344 ) C2056_=_C2345( C2056 C2345 ) C2056_=_C2346( C2056 C2346 ) \nC2056_=_C2352( C2056 C2352 ) C2057_=_C2058( C2057 C2058 ) C2057_=_C2059( C2057 C2059 ) C2057_=_C2061( C2057 C2061 ) C2057_=_C2062( C2057 C2062 ) C2057_=_C2063( C2057 C2063 ) \nC2057_=_C2064( C2057 C2064 ) C2057_=_C2065( C2057 C2065 ) C2057_=_C2066( C2057 C2066 ) C2057_=_C2067( C2057 C2067 ) C2057_=_C2068( C2057 C2068 ) C2057_=_C2069( C2057 C2069 ) \nC2057_=_C2071( C2057 C2071 ) C2057_=_C2074( C2057 C2074 ) C2057_=_C2075( C2057 C2075 ) C2057_=_C2527( C2057 C2527 ) C2057_=_C2534( C2057 C2534 ) C2057_=_C2535( C2057 C2535 ) \nC2057_=_C2536( C2057 C2536 ) C2058_=_C2059( C2058 C2059 ) C2058_=_C2061( C2058 C2061 ) C2058_=_C2062( C2058 C2062 ) C2058_=_C2063( C2058 C2063 ) C2058_=_C2064( C2058 C2064 ) \nC2058_=_C2065( C2058 C2065 ) C2058_=_C2066( C2058 C2066 ) C2058_=_C2067( C2058 C2067 ) C2058_=_C2068( C2058 C2068 ) C2058_=_C2069( C2058 C2069 ) C2058_=_C2071( C2058 C2071 ) \nC2058_=_C2074( C2058 C2074 ) C2058_=_C2075( C2058 C2075 ) C2058_=_C2413( C2058 C2413 ) C2058_=_C2676( C2058 C2676 ) C2058_=_C2682( C2058 C2682 ) C2059_=_C2061( C2059 C2061 ) \nC2059_=_C2062( C2059 C2062 ) C2059_=_C2063( C2059 C2063 ) C2059_=_C2064( C2059 C2064 ) C2059_=_C2065( C2059 C2065 ) C2059_=_C2066( C2059 C2066 ) C2059_=_C2067( C2059 C2067 ) \nC2059_=_C2068( C2059 C2068 ) C2059_=_C2069( C2059 C2069 ) C2059_=_C2071( C2059 C2071 ) C2059_=_C2074( C2059 C2074 ) C2059_=_C2075( C2059 C2075 ) C2059_=_C2708( C2059 C2708 ) \nC2061_=_C2062( C2061 C2062 ) C2061_=_C2063( C2061 C2063 ) C2061_=_C2064( C2061 C2064 ) C2061_=_C2065( C2061 C2065 ) C2061_=_C2066( C2061 C2066 ) C2061_=_C2067( C2061 C2067 ) \nC2061_=_C2068( C2061 C2068 ) C2061_=_C2069( C2061 C2069 ) C2061_=_C2071( C2061 C2071 ) C2061_=_C2074( C2061 C2074 ) C2061_=_C2075( C2061 C2075 ) C2062_=_C2063( C2062 C2063 ) \nC2062_=_C2064( C2062 C2064 ) C2062_=_C2065( C2062 C2065 ) C2062_=_C2066( C2062 C2066 ) C2062_=_C2067( C2062 C2067 ) C2062_=_C2068( C2062 C2068 ) C2062_=_C2069( C2062 C2069 ) \nC2062_=_C2071( C2062 C2071 ) C2062_=_C2074( C2062 C2074 ) C2062_=_C2075( C2062 C2075 ) C2062_=_C2884( C2062 C2884 ) C2062_=_C3158( C2062 C3158 ) C2062_=_C3159( C2062 C3159 ) \nC2063_=_C2064( C2063 C2064 ) C2063_=_C2065( C2063 C2065 ) C2063_=_C2066( C2063 C2066 ) C2063_=_C2067( C2063 C2067 ) C2063_=_C2068( C2063 C2068 ) C2063_=_C2069( C2063 C2069 ) \nC2063_=_C2071( C2063 C2071 ) C2063_=_C2074( C2063 C2074 ) C2063_=_C2075( C2063 C2075 ) C2063_=_C2229( C2063 C2229 ) C2063_=_C2886( C2063 C2886 ) C2063_=_C3190( C2063 C3190 ) \nC2064_=_C2065( C2064 C2065 ) C2064_=_C2066( C2064 C2066 ) C2064_=_C2067( C2064 C2067 ) C2064_=_C2068( C2064 C2068 ) C2064_=_C2069( C2064 C2069 ) C2064_=_C2071( C2064 C2071 ) \nC2064_=_C2074( C2064 C2074 ) C2064_=_C2075( C2064 C2075 ) C2064_=_C2914( C2064 C2914 ) C2064_=_C3085( C2064 C3085 ) C2064_=_C3514( C2064 C3514 ) C2064_=_C3515( C2064 C3515 ) \nC2064_=_C3516( C2064 C3516 ) C2065_=_C2066( C2065 C2066 ) C2065_=_C2067( C2065 C2067 ) C2065_=_C2068( C2065 C2068 ) C2065_=_C2069( C2065 C2069 ) C2065_=_C2071( C2065 C2071 ) \nC2065_=_C2074( C2065 C2074 ) C2065_=_C2075( C2065 C2075 ) C2065_=_C2232( C2065 C2232 ) C2066_=_C2067( C2066 C2067 ) C2066_=_C2068( C2066 C2068 ) C2066_=_C2069( C2066 C2069 ) \nC2066_=_C2071( C2066 C2071 ) C2066_=_C2074( C2066 C2074 ) C2066_=_C2075( C2066 C2075 ) C2067_=_C2068( C2067 C2068 ) C2067_=_C2069( C2067 C2069 ) C2067_=_C2071( C2067 C2071 ) \nC2067_=_C2074( C2067 C2074 ) C2067_=_C2075( C2067 C2075 ) C2067_=_C3653( C2067 C3653 ) C2068_=_C2069( C2068 C2069 ) C2068_=_C2071( C2068 C2071 ) C2068_=_C2074( C2068 C2074 ) \nC2068_=_C2075( C2068 C2075 ) C2068_=_C3353( C2068 C3353 ) C2069_=_C2071( C2069 C2071 ) C2069_=_C2074( C2069 C2074 ) C2069_=_C2075( C2069 C2075 ) C2069_=_C2501( C2069 C2501 ) \nC2069_=_C2682( C2069 C2682 ) C2069_=_C2890( C2069 C2890 ) C2069_=_C3132( C2069 C3132 ) C2069_=_C3158( C2069 C3158 ) C2069_=_C3190( C2069 C3190 ) C2069_=_C3454( C2069 C3454 ) \nC2069_=_C3787( C2069 C3787 ) C2069_=_C3788( C2069 C3788 ) C2069_=_C3789( C2069 C3789 ) C2071_=_C2074( C2071 C2074 ) C2071_=_C2075( C2071 C2075 ) C2071_=_C2891( C2071 C2891 ) \nC2071_=_C3788( C2071 C3788 ) C2074_=_C2075( C2074 C2075 ) C2074_=_C3869( C2074 C3869 ) C2074_=_C3899( C2074 C3899 ) C2074_=_C3905( C2074 C3905 ) C2077_=_C2078( C2077 C2078 ) \nC2077_=_C2080( C2077 C2080 ) C2077_=_C2085( C2077 C2085 ) C2077_=_C2093( C2077 C2093 ) C2077_=_C2242( C2077 C2242 ) C2077_=_C2281( C2077 C2281 ) C2077_=_C2336( C2077 C2336 ) \nC2077_=_C2354( C2077 C2354 ) C2077_=_C2544( C2077 C2544 ) C2077_=_C2547( C2077 C2547 ) C2077_=_C2548( C2077 C2548 ) C2077_=_C2549( C2077 C2549 ) C2077_=_C2551( C2077 C2551 ) \nC2077_=_C2552( C2077 C2552 ) C2078_=_C2080( C2078 C2080 ) C2078_=_C2085( C2078 C2085 ) C2078_=_C2093( C2078 C2093 ) C2078_=_C2282( C2078 C2282 ) C2078_=_C2788( C2078 C2788 ) \nC2078_=_C2839(</w:t>
      </w:r>
    </w:p>
    <w:p>
      <w:pPr>
        <w:pStyle w:val="PreformattedText"/>
        <w:bidi w:val="0"/>
        <w:spacing w:before="0" w:after="0"/>
        <w:jc w:val="left"/>
        <w:rPr/>
      </w:pPr>
      <w:r>
        <w:rPr/>
        <w:t xml:space="preserve"> </w:t>
      </w:r>
      <w:r>
        <w:rPr/>
        <w:t>C2078 C2839 ) C2078_=_C2841( C2078 C2841 ) C2078_=_C2843( C2078 C2843 ) C2078_=_C2844( C2078 C2844 ) C2078_=_C2845( C2078 C2845 ) C2078_=_C2847( C2078 C2847 ) \nC2078_=_C2850( C2078 C2850 ) C2078_=_C2852( C2078 C2852 ) C2078_=_C2854( C2078 C2854 ) C2080_=_C2085( C2080 C2085 ) C2080_=_C2093( C2080 C2093 ) C2080_=_C2284( C2080 C2284 ) \nC2080_=_C2676( C2080 C2676 ) C2080_=_C2856( C2080 C2856 ) C2080_=_C2883( C2080 C2883 ) C2080_=_C2884( C2080 C2884 ) C2080_=_C2886( C2080 C2886 ) C2080_=_C2887( C2080 C2887 ) \nC2080_=_C2890( C2080 C2890 ) C2080_=_C2891( C2080 C2891 ) C2080_=_C2892( C2080 C2892 ) C2080_=_C2893( C2080 C2893 ) C2085_=_C2093( C2085 C2093 ) C2085_=_C2463( C2085 C2463 ) \nC2085_=_C2829( C2085 C2829 ) C2085_=_C3290( C2085 C3290 ) C2085_=_C3304( C2085 C3304 ) C2085_=_C3473( C2085 C3473 ) C2085_=_C3538( C2085 C3538 ) C2085_=_C3563( C2085 C3563 ) \nC2085_=_C3653( C2085 C3653 ) C2085_=_C3654( C2085 C3654 ) C2085_=_C3655( C2085 C3655 ) C2085_=_C3656( C2085 C3656 ) C2085_=_C3657( C2085 C3657 ) C2085_=_C3661( C2085 C3661 ) \nC2093_=_C2143( C2093 C2143 ) C2093_=_C2184( C2093 C2184 ) C2093_=_C2903( C2093 C2903 ) C2093_=_C2979( C2093 C2979 ) C2093_=_C3139( C2093 C3139 ) C2093_=_C3804( C2093 C3804 ) \nC2093_=_C3845( C2093 C3845 ) C2093_=_C3975( C2093 C3975 ) C2093_=_C3997( C2093 C3997 ) C2093_=_C3998( C2093 C3998 ) C2093_=_C4000( C2093 C4000 ) C2093_=_C4001( C2093 C4001 ) \nC2093_=_C4002( C2093 C4002 ) C2096_=_C2111( C2096 C2111 ) C2096_=_C2114( C2096 C2114 ) C2096_=_C2117( C2096 C2117 ) C2096_=_C2118( C2096 C2118 ) C2096_=_C2119( C2096 C2119 ) \nC2096_=_C2122( C2096 C2122 ) C2096_=_C2125( C2096 C2125 ) C2096_=_C2126( C2096 C2126 ) C2096_=_C2127( C2096 C2127 ) C2096_=_C2129( C2096 C2129 ) C2096_=_C2130( C2096 C2130 ) \nC2096_=_C2132( C2096 C2132 ) C2096_=_C2133( C2096 C2133 ) C2111_=_C2114( C2111 C2114 ) C2111_=_C2330( C2111 C2330 ) C2111_=_C2367( C2111 C2367 ) C2111_=_C2436( C2111 C2436 ) \nC2111_=_C2445( C2111 C2445 ) C2111_=_C2766( C2111 C2766 ) C2111_=_C2996( C2111 C2996 ) C2111_=_C3249( C2111 C3249 ) C2111_=_C3389( C2111 C3389 ) C2111_=_C3619( C2111 C3619 ) \nC2111_=_C3738( C2111 C3738 ) C2111_=_C3824( C2111 C3824 ) C2111_=_C3852( C2111 C3852 ) C2111_=_C4038( C2111 C4038 ) C2111_=_C4039( C2111 C4039 ) C2111_=_C4040( C2111 C4040 ) \nC2111_=_C4041( C2111 C4041 ) C2114_=_C2132( C2114 C2132 ) C2114_=_C2310( C2114 C2310 ) C2114_=_C2437( C2114 C2437 ) C2114_=_C2447( C2114 C2447 ) C2114_=_C2489( C2114 C2489 ) \nC2114_=_C2586( C2114 C2586 ) C2114_=_C2675( C2114 C2675 ) C2114_=_C3123( C2114 C3123 ) C2114_=_C3649( C2114 C3649 ) C2114_=_C3828( C2114 C3828 ) C2114_=_C3940( C2114 C3940 ) \nC2114_=_C4010( C2114 C4010 ) C2114_=_C4025( C2114 C4025 ) C2114_=_C4041( C2114 C4041 ) C2114_=_C4064( C2114 C4064 ) C2117_=_C2118( C2117 C2118 ) C2117_=_C2119( C2117 C2119 ) \nC2117_=_C2122( C2117 C2122 ) C2117_=_C2125( C2117 C2125 ) C2117_=_C2126( C2117 C2126 ) C2117_=_C2127( C2117 C2127 ) C2117_=_C2129( C2117 C2129 ) C2117_=_C2130( C2117 C2130 ) \nC2117_=_C2132( C2117 C2132 ) C2117_=_C2133( C2117 C2133 ) C2117_=_C2335( C2117 C2335 ) C2117_=_C2336( C2117 C2336 ) C2117_=_C2338( C2117 C2338 ) C2117_=_C2344( C2117 C2344 ) \nC2117_=_C2345( C2117 C2345 ) C2117_=_C2346( C2117 C2346 ) C2117_=_C2352( C2117 C2352 ) C2118_=_C2119( C2118 C2119 ) C2118_=_C2122( C2118 C2122 ) C2118_=_C2125( C2118 C2125 ) \nC2118_=_C2126( C2118 C2126 ) C2118_=_C2127( C2118 C2127 ) C2118_=_C2129( C2118 C2129 ) C2118_=_C2130( C2118 C2130 ) C2118_=_C2132( C2118 C2132 ) C2118_=_C2133( C2118 C2133 ) \nC2118_=_C2436( C2118 C2436 ) C2118_=_C2437( C2118 C2437 ) C2119_=_C2122( C2119 C2122 ) C2119_=_C2125( C2119 C2125 ) C2119_=_C2126( C2119 C2126 ) C2119_=_C2127( C2119 C2127 ) \nC2119_=_C2129( C2119 C2129 ) C2119_=_C2130( C2119 C2130 ) C2119_=_C2132( C2119 C2132 ) C2119_=_C2133( C2119 C2133 ) C2119_=_C2445( C2119 C2445 ) C2119_=_C2447( C2119 C2447 ) \nC2122_=_C2125( C2122 C2125 ) C2122_=_C2126( C2122 C2126 ) C2122_=_C2127( C2122 C2127 ) C2122_=_C2129( C2122 C2129 ) C2122_=_C2130( C2122 C2130 ) C2122_=_C2132( C2122 C2132 ) \nC2122_=_C2133( C2122 C2133 ) C2122_=_C2928( C2122 C2928 ) C2122_=_C2944( C2122 C2944 ) C2122_=_C2945( C2122 C2945 ) C2122_=_C2946( C2122 C2946 ) C2122_=_C2951( C2122 C2951 ) \nC2125_=_C2126( C2125 C2126 ) C2125_=_C2127( C2125 C2127 ) C2125_=_C2129( C2125 C2129 ) C2125_=_C2130( C2125 C2130 ) C2125_=_C2132( C2125 C2132 ) C2125_=_C2133( C2125 C2133 ) \nC2125_=_C2809( C2125 C2809 ) C2125_=_C2946( C2125 C2946 ) C2125_=_C3079( C2125 C3079 ) C2125_=_C3175( C2125 C3175 ) C2125_=_C3176( C2125 C3176 ) C2125_=_C3179( C2125 C3179 ) \nC2125_=_C3180( C2125 C3180 ) C2125_=_C3181( C2125 C3181 ) C2125_=_C3183( C2125 C3183 ) C2125_=_C3184( C2125 C3184 ) C2125_=_C3185( C2125 C3185 ) C2125_=_C3187( C2125 C3187 ) \nC2126_=_C2127( C2126 C2127 ) C2126_=_C2129( C2126 C2129 ) C2126_=_C2130( C2126 C2130 ) C2126_=_C2132( C2126 C2132 ) C2126_=_C2133( C2126 C2133 ) C2126_=_C3080( C2126 C3080 ) \nC2126_=_C3175( C2126 C3175 ) C2126_=_C3255( C2126 C3255 ) C2127_=_C2129( C2127 C2129 ) C2127_=_C2130( C2127 C2130 ) C2127_=_C2132( C2127 C2132 ) C2127_=_C2133( C2127 C2133 ) \nC2127_=_C2548( C2127 C2548 ) C2127_=_C2697( C2127 C2697 ) C2127_=_C3053( C2127 C3053 ) C2127_=_C3454( C2127 C3454 ) C2127_=_C3456( C2127 C3456 ) C2127_=_C3460( C2127 C3460 ) \nC2129_=_C2130( C2129 C2130 ) C2129_=_C2132( C2129 C2132 ) C2129_=_C2133( C2129 C2133 ) C2129_=_C2764( C2129 C2764 ) C2129_=_C3316( C2129 C3316 ) C2129_=_C3824( C2129 C3824 ) \nC2129_=_C3828( C2129 C3828 ) C2130_=_C2132( C2130 C2132 ) C2130_=_C2133( C2130 C2133 ) C2130_=_C3093( C2130 C3093 ) C2130_=_C3183( C2130 C3183 ) C2130_=_C3819( C2130 C3819 ) \nC2130_=_C4023( C2130 C4023 ) C2130_=_C4025( C2130 C4025 ) C2132_=_C2133( C2132 C2133 ) C2132_=_C2310( C2132 C2310 ) C2132_=_C2437( C2132 C2437 ) C2132_=_C2447( C2132 C2447 ) \nC2132_=_C2489( C2132 C2489 ) C2132_=_C2586( C2132 C2586 ) C2132_=_C2675( C2132 C2675 ) C2132_=_C3123( C2132 C3123 ) C2132_=_C3649( C2132 C3649 ) C2132_=_C3828( C2132 C3828 ) \nC2132_=_C3940( C2132 C3940 ) C2132_=_C4010( C2132 C4010 ) C2132_=_C4025( C2132 C4025 ) C2132_=_C4041( C2132 C4041 ) C2132_=_C4064( C2132 C4064 ) C2133_=_C3096( C2133 C3096 ) \nC2133_=_C3185( C2133 C3185 ) C2133_=_C3821( C2133 C3821 ) C2143_=_C2184( C2143 C2184 ) C2143_=_C2903( C2143 C2903 ) C2143_=_C2979( C2143 C2979 ) C2143_=_C3139( C2143 C3139 ) \nC2143_=_C3804( C2143 C3804 ) C2143_=_C3845( C2143 C3845 ) C2143_=_C3975( C2143 C3975 ) C2143_=_C3997( C2143 C3997 ) C2143_=_C3998( C2143 C3998 ) C2143_=_C4000( C2143 C4000 ) \nC2143_=_C4001( C2143 C4001 ) C2143_=_C4002( C2143 C4002 ) C2171_=_C2184( C2171 C2184 ) C2171_=_C2208( C2171 C2208 ) C2171_=_C2225( C2171 C2225 ) C2171_=_C2226( C2171 C2226 ) \nC2171_=_C2227( C2171 C2227 ) C2171_=_C2228( C2171 C2228 ) C2171_=_C2229( C2171 C2229 ) C2171_=_C2230( C2171 C2230 ) C2171_=_C2231( C2171 C2231 ) C2171_=_C2232( C2171 C2232 ) \nC2171_=_C2233( C2171 C2233 ) C2171_=_C2234( C2171 C2234 ) C2171_=_C2235( C2171 C2235 ) C2184_=_C2903( C2184 C2903 ) C2184_=_C2979( C2184 C2979 ) C2184_=_C3139( C2184 C3139 ) \nC2184_=_C3804( C2184 C3804 ) C2184_=_C3845( C2184 C3845 ) C2184_=_C3975( C2184 C3975 ) C2184_=_C3997( C2184 C3997 ) C2184_=_C3998( C2184 C3998 ) C2184_=_C4000( C2184 C4000 ) \nC2184_=_C4001( C2184 C4001 ) C2184_=_C4002( C2184 C4002 ) C2191_=_C2205( C2191 C2205 ) C2191_=_C2240( C2191 C2240 ) C2191_=_C2412( C2191 C2412 ) C2191_=_C2413( C2191 C2413 ) \nC2191_=_C2414( C2191 C2414 ) C2191_=_C2415( C2191 C2415 ) C2191_=_C2416( C2191 C2416 ) C2191_=_C2417( C2191 C2417 ) C2191_=_C2418( C2191 C2418 ) C2191_=_C2419( C2191 C2419 ) \nC2191_=_C2420( C2191 C2420 ) C2191_=_C2421( C2191 C2421 ) C2191_=_C2422( C2191 C2422 ) C2191_=_C2423( C2191 C2423 ) C2191_=_C2424( C2191 C2424 ) C2191_=_C2425( C2191 C2425 ) \nC2191_=_C2426( C2191 C2426 ) C2191_=_C2428( C2191 C2428 ) C2205_=_C3711( C2205 C3711 ) C2205_=_C3893( C2205 C3893 ) C2205_=_C4034( C2205 C4034 ) C2205_=_C4060( C2205 C4060 ) \nC2205_=_C4099( C2205 C4099 ) C2208_=_C2211( C2208 C2211 ) C2208_=_C2213( C2208 C2213 ) C2208_=_C2214( C2208 C2214 ) C2208_=_C2216( C2208 C2216 ) C2208_=_C2219( C2208 C2219 ) \nC2208_=_C2223( C2208 C2223 ) C2208_=_C2225( C2208 C2225 ) C2208_=_C2226( C2208 C2226 ) C2208_=_C2227( C2208 C2227 ) C2208_=_C2228( C2208 C2228 ) C2208_=_C2229( C2208 C2229 ) \nC2208_=_C2230( C2208 C2230 ) C2208_=_C2231( C2208 C2231 ) C2208_=_C2232( C2208 C2232 ) C2208_=_C2233( C2208 C2233 ) C2208_=_C2234( C2208 C2234 ) C2208_=_C2235( C2208 C2235 ) \nC2211_=_C2213( C2211 C2213 ) C2211_=_C2214( C2211 C2214 ) C2211_=_C2216( C2211 C2216 ) C2211_=_C2219( C2211 C2219 ) C2211_=_C2223( C2211 C2223 ) C2211_=_C2338( C2211 C2338 ) \nC2211_=_C2689( C2211 C2689 ) C2211_=_C2691( C2211 C2691 ) C2211_=_C2695( C2211 C2695 ) C2211_=_C2696( C2211 C2696 ) C2211_=_C2697( C2211 C2697 ) C2211_=_C2700( C2211 C2700 ) \nC2211_=_C2702( C2211 C2702 ) C2211_=_C2704( C2211 C2704 ) C2211_=_C2705( C2211 C2705 ) C2213_=_C2214( C2213 C2214 ) C2213_=_C2216( C2213 C2216 ) C2213_=_C2219( C2213 C2219 ) \nC2213_=_C2223( C2213 C2223 ) C2213_=_C2527( C2213 C2527 ) C2213_=_C2691( C2213 C2691 ) C2213_=_C2734( C2213 C2734 ) C2213_=_C2911( C2213 C2911 ) C2213_=_C2913( C2213 C2913 ) \nC2213_=_C2914( C2213 C2914 ) C2213_=_C2915( C2213 C2915 ) C2213_=_C2916( C2213 C2916 ) C2213_=_C2917( C2213 C2917 ) C2213_=_C2918( C2213 C2918 ) C2213_=_C2919( C2213 C2919 ) \nC2213_=_C2920( C2213 C2920 ) C2213_=_C2921( C2213 C2921 ) C2213_=_C2922( C2213 C2922 ) C2213_=_C2923( C2213 C2923 ) C2213_=_C2924( C2213 C2924 ) C2213_=_C2925( C2213 C2925 ) \nC2213_=_C2926( C2213 C2926 ) C2213_=_C2927( C2213 C2927 ) C2214_=_C2216( C2214 C2216 ) C2214_=_C2219( C2214 C2219 ) C2214_=_C2223( C2214 C2223 ) C2214_=_C2317( C2214 C2317 ) \nC2214_=_C2911( C2214 C2911 ) C2214_=_C2945( C2214 C2945 ) C2214_=_C3079( C2214 C3079 ) C2214_=_C3080( C2214 C3080 ) C2214_=_C3081( C2214 C3081 ) C2214_=_C3082( C2214 C3082 ) \nC2214_=_C3083( C2214 C3083 ) C2214_=_C3084( C2214 C3084 ) C2214_=_C3085(</w:t>
      </w:r>
    </w:p>
    <w:p>
      <w:pPr>
        <w:pStyle w:val="PreformattedText"/>
        <w:bidi w:val="0"/>
        <w:spacing w:before="0" w:after="0"/>
        <w:jc w:val="left"/>
        <w:rPr/>
      </w:pPr>
      <w:r>
        <w:rPr/>
        <w:t xml:space="preserve"> </w:t>
      </w:r>
      <w:r>
        <w:rPr/>
        <w:t>C2214 C3085 ) C2214_=_C3086( C2214 C3086 ) C2214_=_C3087( C2214 C3087 ) C2214_=_C3089( C2214 C3089 ) \nC2214_=_C3091( C2214 C3091 ) C2214_=_C3092( C2214 C3092 ) C2214_=_C3093( C2214 C3093 ) C2214_=_C3094( C2214 C3094 ) C2214_=_C3096( C2214 C3096 ) C2214_=_C3097( C2214 C3097 ) \nC2216_=_C2219( C2216 C2219 ) C2216_=_C2223( C2216 C2223 ) C2216_=_C2479( C2216 C2479 ) C2216_=_C2630( C2216 C2630 ) C2216_=_C2647( C2216 C2647 ) C2216_=_C2695( C2216 C2695 ) \nC2216_=_C2708( C2216 C2708 ) C2216_=_C3016( C2216 C3016 ) C2216_=_C3035( C2216 C3035 ) C2216_=_C3081( C2216 C3081 ) C2216_=_C3288( C2216 C3288 ) C2216_=_C3313( C2216 C3313 ) \nC2216_=_C3314( C2216 C3314 ) C2216_=_C3315( C2216 C3315 ) C2216_=_C3316( C2216 C3316 ) C2216_=_C3317( C2216 C3317 ) C2216_=_C3318( C2216 C3318 ) C2216_=_C3319( C2216 C3319 ) \nC2216_=_C3320( C2216 C3320 ) C2216_=_C3321( C2216 C3321 ) C2216_=_C3322( C2216 C3322 ) C2216_=_C3323( C2216 C3323 ) C2219_=_C2223( C2219 C2223 ) C2219_=_C2919( C2219 C2919 ) \nC2219_=_C2989( C2219 C2989 ) C2219_=_C3002( C2219 C3002 ) C2219_=_C3243( C2219 C3243 ) C2219_=_C3314( C2219 C3314 ) C2219_=_C3341( C2219 C3341 ) C2219_=_C3382( C2219 C3382 ) \nC2219_=_C3681( C2219 C3681 ) C2219_=_C3684( C2219 C3684 ) C2219_=_C3685( C2219 C3685 ) C2219_=_C3686( C2219 C3686 ) C2219_=_C3687( C2219 C3687 ) C2219_=_C3690( C2219 C3690 ) \nC2223_=_C2924( C2223 C2924 ) C2223_=_C3236( C2223 C3236 ) C2223_=_C3320( C2223 C3320 ) C2223_=_C3346( C2223 C3346 ) C2223_=_C3796( C2223 C3796 ) C2223_=_C3924( C2223 C3924 ) \nC2223_=_C3938( C2223 C3938 ) C2223_=_C4017( C2223 C4017 ) C2223_=_C4049( C2223 C4049 ) C2223_=_C4052( C2223 C4052 ) C2223_=_C4073( C2223 C4073 ) C2223_=_C4074( C2223 C4074 ) \nC2225_=_C2226( C2225 C2226 ) C2225_=_C2227( C2225 C2227 ) C2225_=_C2228( C2225 C2228 ) C2225_=_C2229( C2225 C2229 ) C2225_=_C2230( C2225 C2230 ) C2225_=_C2231( C2225 C2231 ) \nC2225_=_C2232( C2225 C2232 ) C2225_=_C2233( C2225 C2233 ) C2225_=_C2234( C2225 C2234 ) C2225_=_C2235( C2225 C2235 ) C2225_=_C2308( C2225 C2308 ) C2225_=_C2310( C2225 C2310 ) \nC2225_=_C2311( C2225 C2311 ) C2226_=_C2227( C2226 C2227 ) C2226_=_C2228( C2226 C2228 ) C2226_=_C2229( C2226 C2229 ) C2226_=_C2230( C2226 C2230 ) C2226_=_C2231( C2226 C2231 ) \nC2226_=_C2232( C2226 C2232 ) C2226_=_C2233( C2226 C2233 ) C2226_=_C2234( C2226 C2234 ) C2226_=_C2235( C2226 C2235 ) C2226_=_C2398( C2226 C2398 ) C2227_=_C2228( C2227 C2228 ) \nC2227_=_C2229( C2227 C2229 ) C2227_=_C2230( C2227 C2230 ) C2227_=_C2231( C2227 C2231 ) C2227_=_C2232( C2227 C2232 ) C2227_=_C2233( C2227 C2233 ) C2227_=_C2234( C2227 C2234 ) \nC2227_=_C2235( C2227 C2235 ) C2227_=_C2674( C2227 C2674 ) C2227_=_C2675( C2227 C2675 ) C2228_=_C2229( C2228 C2229 ) C2228_=_C2230( C2228 C2230 ) C2228_=_C2231( C2228 C2231 ) \nC2228_=_C2232( C2228 C2232 ) C2228_=_C2233( C2228 C2233 ) C2228_=_C2234( C2228 C2234 ) C2228_=_C2235( C2228 C2235 ) C2229_=_C2230( C2229 C2230 ) C2229_=_C2231( C2229 C2231 ) \nC2229_=_C2232( C2229 C2232 ) C2229_=_C2233( C2229 C2233 ) C2229_=_C2234( C2229 C2234 ) C2229_=_C2235( C2229 C2235 ) C2229_=_C2886( C2229 C2886 ) C2229_=_C3190( C2229 C3190 ) \nC2230_=_C2231( C2230 C2231 ) C2230_=_C2232( C2230 C2232 ) C2230_=_C2233( C2230 C2233 ) C2230_=_C2234( C2230 C2234 ) C2230_=_C2235( C2230 C2235 ) C2230_=_C2844( C2230 C2844 ) \nC2230_=_C3382( C2230 C3382 ) C2230_=_C3385( C2230 C3385 ) C2230_=_C3389( C2230 C3389 ) C2231_=_C2232( C2231 C2232 ) C2231_=_C2233( C2231 C2233 ) C2231_=_C2234( C2231 C2234 ) \nC2231_=_C2235( C2231 C2235 ) C2232_=_C2233( C2232 C2233 ) C2232_=_C2234( C2232 C2234 ) C2232_=_C2235( C2232 C2235 ) C2233_=_C2234( C2233 C2234 ) C2233_=_C2235( C2233 C2235 ) \nC2233_=_C2416( C2233 C2416 ) C2234_=_C2235( C2234 C2235 ) C2234_=_C3970( C2234 C3970 ) C2235_=_C2941( C2235 C2941 ) C2235_=_C3057( C2235 C3057 ) C2235_=_C3763( C2235 C3763 ) \nC2235_=_C4045( C2235 C4045 ) C2240_=_C2242( C2240 C2242 ) C2240_=_C2243( C2240 C2243 ) C2240_=_C2244( C2240 C2244 ) C2240_=_C2248( C2240 C2248 ) C2240_=_C2250( C2240 C2250 ) \nC2240_=_C2251( C2240 C2251 ) C2240_=_C2253( C2240 C2253 ) C2240_=_C2412( C2240 C2412 ) C2240_=_C2413( C2240 C2413 ) C2240_=_C2414( C2240 C2414 ) C2240_=_C2415( C2240 C2415 ) \nC2240_=_C2416( C2240 C2416 ) C2240_=_C2417( C2240 C2417 ) C2240_=_C2418( C2240 C2418 ) C2240_=_C2419( C2240 C2419 ) C2240_=_C2420( C2240 C2420 ) C2240_=_C2421( C2240 C2421 ) \nC2240_=_C2422( C2240 C2422 ) C2240_=_C2423( C2240 C2423 ) C2240_=_C2424( C2240 C2424 ) C2240_=_C2425( C2240 C2425 ) C2240_=_C2426( C2240 C2426 ) C2240_=_C2428( C2240 C2428 ) \nC2242_=_C2243( C2242 C2243 ) C2242_=_C2244( C2242 C2244 ) C2242_=_C2248( C2242 C2248 ) C2242_=_C2250( C2242 C2250 ) C2242_=_C2251( C2242 C2251 ) C2242_=_C2253( C2242 C2253 ) \nC2242_=_C2281( C2242 C2281 ) C2242_=_C2336( C2242 C2336 ) C2242_=_C2354( C2242 C2354 ) C2242_=_C2544( C2242 C2544 ) C2242_=_C2547( C2242 C2547 ) C2242_=_C2548( C2242 C2548 ) \nC2242_=_C2549( C2242 C2549 ) C2242_=_C2551( C2242 C2551 ) C2242_=_C2552( C2242 C2552 ) C2243_=_C2244( C2243 C2244 ) C2243_=_C2248( C2243 C2248 ) C2243_=_C2250( C2243 C2250 ) \nC2243_=_C2251( C2243 C2251 ) C2243_=_C2253( C2243 C2253 ) C2243_=_C2262( C2243 C2262 ) C2243_=_C2398( C2243 C2398 ) C2243_=_C2414( C2243 C2414 ) C2243_=_C2894( C2243 C2894 ) \nC2243_=_C2928( C2243 C2928 ) C2243_=_C2929( C2243 C2929 ) C2243_=_C2930( C2243 C2930 ) C2243_=_C2931( C2243 C2931 ) C2243_=_C2932( C2243 C2932 ) C2243_=_C2933( C2243 C2933 ) \nC2243_=_C2934( C2243 C2934 ) C2243_=_C2937( C2243 C2937 ) C2243_=_C2939( C2243 C2939 ) C2243_=_C2941( C2243 C2941 ) C2243_=_C2942( C2243 C2942 ) C2243_=_C2943( C2243 C2943 ) \nC2244_=_C2248( C2244 C2248 ) C2244_=_C2250( C2244 C2250 ) C2244_=_C2251( C2244 C2251 ) C2244_=_C2253( C2244 C2253 ) C2244_=_C2344( C2244 C2344 ) C2244_=_C2356( C2244 C2356 ) \nC2244_=_C2558( C2244 C2558 ) C2244_=_C2645( C2244 C2645 ) C2244_=_C2944( C2244 C2944 ) C2244_=_C3051( C2244 C3051 ) C2244_=_C3052( C2244 C3052 ) C2244_=_C3053( C2244 C3053 ) \nC2244_=_C3055( C2244 C3055 ) C2244_=_C3056( C2244 C3056 ) C2244_=_C3057( C2244 C3057 ) C2244_=_C3058( C2244 C3058 ) C2244_=_C3059( C2244 C3059 ) C2248_=_C2250( C2248 C2250 ) \nC2248_=_C2251( C2248 C2251 ) C2248_=_C2253( C2248 C2253 ) C2248_=_C2419( C2248 C2419 ) C2248_=_C2795( C2248 C2795 ) C2248_=_C2951( C2248 C2951 ) C2248_=_C3179( C2248 C3179 ) \nC2248_=_C3200( C2248 C3200 ) C2248_=_C3255( C2248 C3255 ) C2248_=_C3553( C2248 C3553 ) C2248_=_C3816( C2248 C3816 ) C2248_=_C3819( C2248 C3819 ) C2248_=_C3820( C2248 C3820 ) \nC2248_=_C3821( C2248 C3821 ) C2248_=_C3822( C2248 C3822 ) C2250_=_C2251( C2250 C2251 ) C2250_=_C2253( C2250 C2253 ) C2250_=_C2422( C2250 C2422 ) C2250_=_C2535( C2250 C2535 ) \nC2250_=_C2577( C2250 C2577 ) C2250_=_C3203( C2250 C3203 ) C2250_=_C3499( C2250 C3499 ) C2250_=_C3515( C2250 C3515 ) C2250_=_C3556( C2250 C3556 ) C2250_=_C3857( C2250 C3857 ) \nC2250_=_C3885( C2250 C3885 ) C2250_=_C3898( C2250 C3898 ) C2250_=_C3899( C2250 C3899 ) C2250_=_C3901( C2250 C3901 ) C2250_=_C3902( C2250 C3902 ) C2250_=_C3903( C2250 C3903 ) \nC2251_=_C2253( C2251 C2253 ) C2251_=_C2365( C2251 C2365 ) C2251_=_C2536( C2251 C2536 ) C2251_=_C2796( C2251 C2796 ) C2251_=_C2820( C2251 C2820 ) C2251_=_C3180( C2251 C3180 ) \nC2251_=_C3247( C2251 C3247 ) C2251_=_C3368( C2251 C3368 ) C2251_=_C3516( C2251 C3516 ) C2251_=_C3904( C2251 C3904 ) C2251_=_C3905( C2251 C3905 ) C2251_=_C3906( C2251 C3906 ) \nC2251_=_C3908( C2251 C3908 ) C2251_=_C3909( C2251 C3909 ) C2253_=_C2424( C2253 C2424 ) C2253_=_C2746( C2253 C2746 ) C2253_=_C2798( C2253 C2798 ) C2253_=_C2922( C2253 C2922 ) \nC2253_=_C3206( C2253 C3206 ) C2253_=_C3559( C2253 C3559 ) C2253_=_C3618( C2253 C3618 ) C2253_=_C3674( C2253 C3674 ) C2253_=_C3860( C2253 C3860 ) C2253_=_C3990( C2253 C3990 ) \nC2253_=_C3991( C2253 C3991 ) C2253_=_C3992( C2253 C3992 ) C2253_=_C3993( C2253 C3993 ) C2262_=_C2398( C2262 C2398 ) C2262_=_C2414( C2262 C2414 ) C2262_=_C2894( C2262 C2894 ) \nC2262_=_C2928( C2262 C2928 ) C2262_=_C2929( C2262 C2929 ) C2262_=_C2930( C2262 C2930 ) C2262_=_C2931( C2262 C2931 ) C2262_=_C2932( C2262 C2932 ) C2262_=_C2933( C2262 C2933 ) \nC2262_=_C2934( C2262 C2934 ) C2262_=_C2937( C2262 C2937 ) C2262_=_C2939( C2262 C2939 ) C2262_=_C2941( C2262 C2941 ) C2262_=_C2942( C2262 C2942 ) C2262_=_C2943( C2262 C2943 ) \nC2281_=_C2282( C2281 C2282 ) C2281_=_C2284( C2281 C2284 ) C2281_=_C2296( C2281 C2296 ) C2281_=_C2336( C2281 C2336 ) C2281_=_C2354( C2281 C2354 ) C2281_=_C2544( C2281 C2544 ) \nC2281_=_C2547( C2281 C2547 ) C2281_=_C2548( C2281 C2548 ) C2281_=_C2549( C2281 C2549 ) C2281_=_C2551( C2281 C2551 ) C2281_=_C2552( C2281 C2552 ) C2282_=_C2284( C2282 C2284 ) \nC2282_=_C2296( C2282 C2296 ) C2282_=_C2788( C2282 C2788 ) C2282_=_C2839( C2282 C2839 ) C2282_=_C2841( C2282 C2841 ) C2282_=_C2843( C2282 C2843 ) C2282_=_C2844( C2282 C2844 ) \nC2282_=_C2845( C2282 C2845 ) C2282_=_C2847( C2282 C2847 ) C2282_=_C2850( C2282 C2850 ) C2282_=_C2852( C2282 C2852 ) C2282_=_C2854( C2282 C2854 ) C2284_=_C2296( C2284 C2296 ) \nC2284_=_C2676( C2284 C2676 ) C2284_=_C2856( C2284 C2856 ) C2284_=_C2883( C2284 C2883 ) C2284_=_C2884( C2284 C2884 ) C2284_=_C2886( C2284 C2886 ) C2284_=_C2887( C2284 C2887 ) \nC2284_=_C2890( C2284 C2890 ) C2284_=_C2891( C2284 C2891 ) C2284_=_C2892( C2284 C2892 ) C2284_=_C2893( C2284 C2893 ) C2296_=_C2311( C2296 C2311 ) C2296_=_C2907( C2296 C2907 ) \nC2296_=_C2943( C2296 C2943 ) C2296_=_C2997( C2296 C2997 ) C2296_=_C3124( C2296 C3124 ) C2296_=_C3286( C2296 C3286 ) C2296_=_C3725( C2296 C3725 ) C2296_=_C3767( C2296 C3767 ) \nC2296_=_C3806( C2296 C3806 ) C2296_=_C3962( C2296 C3962 ) C2296_=_C4045( C2296 C4045 ) C2308_=_C2310( C2308 C2310 ) C2308_=_C2311( C2308 C2311 ) C2308_=_C2837( C2308 C2837 ) \nC2308_=_C3298( C2308 C3298 ) C2308_=_C3460( C2308 C3460 ) C2308_=_C3546( C2308 C3546 ) C2308_=_C3724( C2308 C3724 ) C2308_=_C3755( C2308 C3755 ) C2308_=_C3839( C2308 C3839 ) \nC2308_=_C3948( C2308 C3948 ) C2308_=_C3970( C2308 C3970 ) C2308_=_C4077( C2308 C4077 ) C2308_=_C4078( C2308 C4078 ) C2310_=_C2311(</w:t>
      </w:r>
    </w:p>
    <w:p>
      <w:pPr>
        <w:pStyle w:val="PreformattedText"/>
        <w:bidi w:val="0"/>
        <w:spacing w:before="0" w:after="0"/>
        <w:jc w:val="left"/>
        <w:rPr/>
      </w:pPr>
      <w:r>
        <w:rPr/>
        <w:t xml:space="preserve"> </w:t>
      </w:r>
      <w:r>
        <w:rPr/>
        <w:t>C2310 C2311 ) C2310_=_C2437( C2310 C2437 ) \nC2310_=_C2447( C2310 C2447 ) C2310_=_C2489( C2310 C2489 ) C2310_=_C2586( C2310 C2586 ) C2310_=_C2675( C2310 C2675 ) C2310_=_C3123( C2310 C3123 ) C2310_=_C3649( C2310 C3649 ) \nC2310_=_C3828( C2310 C3828 ) C2310_=_C3940( C2310 C3940 ) C2310_=_C4010( C2310 C4010 ) C2310_=_C4025( C2310 C4025 ) C2310_=_C4041( C2310 C4041 ) C2310_=_C4064( C2310 C4064 ) \nC2311_=_C2907( C2311 C2907 ) C2311_=_C2943( C2311 C2943 ) C2311_=_C2997( C2311 C2997 ) C2311_=_C3124( C2311 C3124 ) C2311_=_C3286( C2311 C3286 ) C2311_=_C3725( C2311 C3725 ) \nC2311_=_C3767( C2311 C3767 ) C2311_=_C3806( C2311 C3806 ) C2311_=_C3962( C2311 C3962 ) C2311_=_C4045( C2311 C4045 ) C2315_=_C2317( C2315 C2317 ) C2315_=_C2330( C2315 C2330 ) \nC2315_=_C2355( C2315 C2355 ) C2315_=_C2754( C2315 C2754 ) C2315_=_C2757( C2315 C2757 ) C2315_=_C2759( C2315 C2759 ) C2315_=_C2760( C2315 C2760 ) C2315_=_C2762( C2315 C2762 ) \nC2315_=_C2764( C2315 C2764 ) C2315_=_C2766( C2315 C2766 ) C2315_=_C2768( C2315 C2768 ) C2315_=_C2770( C2315 C2770 ) C2315_=_C2771( C2315 C2771 ) C2317_=_C2330( C2317 C2330 ) \nC2317_=_C2911( C2317 C2911 ) C2317_=_C2945( C2317 C2945 ) C2317_=_C3079( C2317 C3079 ) C2317_=_C3080( C2317 C3080 ) C2317_=_C3081( C2317 C3081 ) C2317_=_C3082( C2317 C3082 ) \nC2317_=_C3083( C2317 C3083 ) C2317_=_C3084( C2317 C3084 ) C2317_=_C3085( C2317 C3085 ) C2317_=_C3086( C2317 C3086 ) C2317_=_C3087( C2317 C3087 ) C2317_=_C3089( C2317 C3089 ) \nC2317_=_C3091( C2317 C3091 ) C2317_=_C3092( C2317 C3092 ) C2317_=_C3093( C2317 C3093 ) C2317_=_C3094( C2317 C3094 ) C2317_=_C3096( C2317 C3096 ) C2317_=_C3097( C2317 C3097 ) \nC2330_=_C2367( C2330 C2367 ) C2330_=_C2436( C2330 C2436 ) C2330_=_C2445( C2330 C2445 ) C2330_=_C2766( C2330 C2766 ) C2330_=_C2996( C2330 C2996 ) C2330_=_C3249( C2330 C3249 ) \nC2330_=_C3389( C2330 C3389 ) C2330_=_C3619( C2330 C3619 ) C2330_=_C3738( C2330 C3738 ) C2330_=_C3824( C2330 C3824 ) C2330_=_C3852( C2330 C3852 ) C2330_=_C4038( C2330 C4038 ) \nC2330_=_C4039( C2330 C4039 ) C2330_=_C4040( C2330 C4040 ) C2330_=_C4041( C2330 C4041 ) C2335_=_C2336( C2335 C2336 ) C2335_=_C2338( C2335 C2338 ) C2335_=_C2344( C2335 C2344 ) \nC2335_=_C2345( C2335 C2345 ) C2335_=_C2346( C2335 C2346 ) C2335_=_C2352( C2335 C2352 ) C2335_=_C2374( C2335 C2374 ) C2335_=_C2376( C2335 C2376 ) C2335_=_C2377( C2335 C2377 ) \nC2335_=_C2379( C2335 C2379 ) C2335_=_C2380( C2335 C2380 ) C2335_=_C2381( C2335 C2381 ) C2335_=_C2383( C2335 C2383 ) C2335_=_C2384( C2335 C2384 ) C2335_=_C2386( C2335 C2386 ) \nC2335_=_C2390( C2335 C2390 ) C2335_=_C2391( C2335 C2391 ) C2335_=_C2392( C2335 C2392 ) C2335_=_C2393( C2335 C2393 ) C2335_=_C2395( C2335 C2395 ) C2335_=_C2396( C2335 C2396 ) \nC2336_=_C2338( C2336 C2338 ) C2336_=_C2344( C2336 C2344 ) C2336_=_C2345( C2336 C2345 ) C2336_=_C2346( C2336 C2346 ) C2336_=_C2352( C2336 C2352 ) C2336_=_C2354( C2336 C2354 ) \nC2336_=_C2544( C2336 C2544 ) C2336_=_C2547( C2336 C2547 ) C2336_=_C2548( C2336 C2548 ) C2336_=_C2549( C2336 C2549 ) C2336_=_C2551( C2336 C2551 ) C2336_=_C2552( C2336 C2552 ) \nC2338_=_C2344( C2338 C2344 ) C2338_=_C2345( C2338 C2345 ) C2338_=_C2346( C2338 C2346 ) C2338_=_C2352( C2338 C2352 ) C2338_=_C2689( C2338 C2689 ) C2338_=_C2691( C2338 C2691 ) \nC2338_=_C2695( C2338 C2695 ) C2338_=_C2696( C2338 C2696 ) C2338_=_C2697( C2338 C2697 ) C2338_=_C2700( C2338 C2700 ) C2338_=_C2702( C2338 C2702 ) C2338_=_C2704( C2338 C2704 ) \nC2338_=_C2705( C2338 C2705 ) C2344_=_C2345( C2344 C2345 ) C2344_=_C2346( C2344 C2346 ) C2344_=_C2352( C2344 C2352 ) C2344_=_C2356( C2344 C2356 ) C2344_=_C2558( C2344 C2558 ) \nC2344_=_C2645( C2344 C2645 ) C2344_=_C2944( C2344 C2944 ) C2344_=_C3051( C2344 C3051 ) C2344_=_C3052( C2344 C3052 ) C2344_=_C3053( C2344 C3053 ) C2344_=_C3055( C2344 C3055 ) \nC2344_=_C3056( C2344 C3056 ) C2344_=_C3057( C2344 C3057 ) C2344_=_C3058( C2344 C3058 ) C2344_=_C3059( C2344 C3059 ) C2345_=_C2346( C2345 C2346 ) C2345_=_C2352( C2345 C2352 ) \nC2345_=_C2381( C2345 C2381 ) C2345_=_C2609( C2345 C2609 ) C2345_=_C2626( C2345 C2626 ) C2345_=_C2808( C2345 C2808 ) C2345_=_C2972( C2345 C2972 ) C2345_=_C2999( C2345 C2999 ) \nC2345_=_C3013( C2345 C3013 ) C2345_=_C3033( C2345 C3033 ) C2345_=_C3144( C2345 C3144 ) C2345_=_C3147( C2345 C3147 ) C2345_=_C3149( C2345 C3149 ) C2345_=_C3150( C2345 C3150 ) \nC2345_=_C3153( C2345 C3153 ) C2346_=_C2352( C2346 C2352 ) C2346_=_C2384( C2346 C2384 ) C2346_=_C2612( C2346 C2612 ) C2346_=_C2812( C2346 C2812 ) C2346_=_C2975( C2346 C2975 ) \nC2346_=_C3001( C2346 C3001 ) C2346_=_C3162( C2346 C3162 ) C2346_=_C3404( C2346 C3404 ) C2346_=_C3406( C2346 C3406 ) C2346_=_C3408( C2346 C3408 ) C2346_=_C3409( C2346 C3409 ) \nC2346_=_C3410( C2346 C3410 ) C2352_=_C2616( C2352 C2616 ) C2352_=_C2818( C2352 C2818 ) C2352_=_C2977( C2352 C2977 ) C2352_=_C2993( C2352 C2993 ) C2352_=_C3004( C2352 C3004 ) \nC2352_=_C3149( C2352 C3149 ) C2352_=_C3245( C2352 C3245 ) C2352_=_C3385( C2352 C3385 ) C2352_=_C3406( C2352 C3406 ) C2352_=_C3733( C2352 C3733 ) C2352_=_C3830( C2352 C3830 ) \nC2352_=_C3831( C2352 C3831 ) C2354_=_C2355( C2354 C2355 ) C2354_=_C2356( C2354 C2356 ) C2354_=_C2365( C2354 C2365 ) C2354_=_C2367( C2354 C2367 ) C2354_=_C2544( C2354 C2544 ) \nC2354_=_C2547( C2354 C2547 ) C2354_=_C2548( C2354 C2548 ) C2354_=_C2549( C2354 C2549 ) C2354_=_C2551( C2354 C2551 ) C2354_=_C2552( C2354 C2552 ) C2355_=_C2356( C2355 C2356 ) \nC2355_=_C2365( C2355 C2365 ) C2355_=_C2367( C2355 C2367 ) C2355_=_C2754( C2355 C2754 ) C2355_=_C2757( C2355 C2757 ) C2355_=_C2759( C2355 C2759 ) C2355_=_C2760( C2355 C2760 ) \nC2355_=_C2762( C2355 C2762 ) C2355_=_C2764( C2355 C2764 ) C2355_=_C2766( C2355 C2766 ) C2355_=_C2768( C2355 C2768 ) C2355_=_C2770( C2355 C2770 ) C2355_=_C2771( C2355 C2771 ) \nC2356_=_C2365( C2356 C2365 ) C2356_=_C2367( C2356 C2367 ) C2356_=_C2558( C2356 C2558 ) C2356_=_C2645( C2356 C2645 ) C2356_=_C2944( C2356 C2944 ) C2356_=_C3051( C2356 C3051 ) \nC2356_=_C3052( C2356 C3052 ) C2356_=_C3053( C2356 C3053 ) C2356_=_C3055( C2356 C3055 ) C2356_=_C3056( C2356 C3056 ) C2356_=_C3057( C2356 C3057 ) C2356_=_C3058( C2356 C3058 ) \nC2356_=_C3059( C2356 C3059 ) C2365_=_C2367( C2365 C2367 ) C2365_=_C2536( C2365 C2536 ) C2365_=_C2796( C2365 C2796 ) C2365_=_C2820( C2365 C2820 ) C2365_=_C3180( C2365 C3180 ) \nC2365_=_C3247( C2365 C3247 ) C2365_=_C3368( C2365 C3368 ) C2365_=_C3516( C2365 C3516 ) C2365_=_C3904( C2365 C3904 ) C2365_=_C3905( C2365 C3905 ) C2365_=_C3906( C2365 C3906 ) \nC2365_=_C3908( C2365 C3908 ) C2365_=_C3909( C2365 C3909 ) C2367_=_C2436( C2367 C2436 ) C2367_=_C2445( C2367 C2445 ) C2367_=_C2766( C2367 C2766 ) C2367_=_C2996( C2367 C2996 ) \nC2367_=_C3249( C2367 C3249 ) C2367_=_C3389( C2367 C3389 ) C2367_=_C3619( C2367 C3619 ) C2367_=_C3738( C2367 C3738 ) C2367_=_C3824( C2367 C3824 ) C2367_=_C3852( C2367 C3852 ) \nC2367_=_C4038( C2367 C4038 ) C2367_=_C4039( C2367 C4039 ) C2367_=_C4040( C2367 C4040 ) C2367_=_C4041( C2367 C4041 ) C2374_=_C2376( C2374 C2376 ) C2374_=_C2377( C2374 C2377 ) \nC2374_=_C2379( C2374 C2379 ) C2374_=_C2380( C2374 C2380 ) C2374_=_C2381( C2374 C2381 ) C2374_=_C2383( C2374 C2383 ) C2374_=_C2384( C2374 C2384 ) C2374_=_C2386( C2374 C2386 ) \nC2374_=_C2390( C2374 C2390 ) C2374_=_C2391( C2374 C2391 ) C2374_=_C2392( C2374 C2392 ) C2374_=_C2393( C2374 C2393 ) C2374_=_C2395( C2374 C2395 ) C2374_=_C2396( C2374 C2396 ) \nC2374_=_C2609( C2374 C2609 ) C2374_=_C2612( C2374 C2612 ) C2374_=_C2616( C2374 C2616 ) C2376_=_C2377( C2376 C2377 ) C2376_=_C2379( C2376 C2379 ) C2376_=_C2380( C2376 C2380 ) \nC2376_=_C2381( C2376 C2381 ) C2376_=_C2383( C2376 C2383 ) C2376_=_C2384( C2376 C2384 ) C2376_=_C2386( C2376 C2386 ) C2376_=_C2390( C2376 C2390 ) C2376_=_C2391( C2376 C2391 ) \nC2376_=_C2392( C2376 C2392 ) C2376_=_C2393( C2376 C2393 ) C2376_=_C2395( C2376 C2395 ) C2376_=_C2396( C2376 C2396 ) C2376_=_C2689( C2376 C2689 ) C2376_=_C2787( C2376 C2787 ) \nC2376_=_C2788( C2376 C2788 ) C2376_=_C2790( C2376 C2790 ) C2376_=_C2792( C2376 C2792 ) C2376_=_C2795( C2376 C2795 ) C2376_=_C2796( C2376 C2796 ) C2376_=_C2797( C2376 C2797 ) \nC2376_=_C2798( C2376 C2798 ) C2376_=_C2800( C2376 C2800 ) C2376_=_C2801( C2376 C2801 ) C2376_=_C2804( C2376 C2804 ) C2377_=_C2379( C2377 C2379 ) C2377_=_C2380( C2377 C2380 ) \nC2377_=_C2381( C2377 C2381 ) C2377_=_C2383( C2377 C2383 ) C2377_=_C2384( C2377 C2384 ) C2377_=_C2386( C2377 C2386 ) C2377_=_C2390( C2377 C2390 ) C2377_=_C2391( C2377 C2391 ) \nC2377_=_C2392( C2377 C2392 ) C2377_=_C2393( C2377 C2393 ) C2377_=_C2395( C2377 C2395 ) C2377_=_C2396( C2377 C2396 ) C2377_=_C2787( C2377 C2787 ) C2377_=_C2808( C2377 C2808 ) \nC2377_=_C2809( C2377 C2809 ) C2377_=_C2812( C2377 C2812 ) C2377_=_C2818( C2377 C2818 ) C2377_=_C2820( C2377 C2820 ) C2377_=_C2822( C2377 C2822 ) C2379_=_C2380( C2379 C2380 ) \nC2379_=_C2381( C2379 C2381 ) C2379_=_C2383( C2379 C2383 ) C2379_=_C2384( C2379 C2384 ) C2379_=_C2386( C2379 C2386 ) C2379_=_C2390( C2379 C2390 ) C2379_=_C2391( C2379 C2391 ) \nC2379_=_C2392( C2379 C2392 ) C2379_=_C2393( C2379 C2393 ) C2379_=_C2395( C2379 C2395 ) C2379_=_C2396( C2379 C2396 ) C2379_=_C2972( C2379 C2972 ) C2379_=_C2975( C2379 C2975 ) \nC2379_=_C2977( C2379 C2977 ) C2379_=_C2979( C2379 C2979 ) C2380_=_C2381( C2380 C2381 ) C2380_=_C2383( C2380 C2383 ) C2380_=_C2384( C2380 C2384 ) C2380_=_C2386( C2380 C2386 ) \nC2380_=_C2390( C2380 C2390 ) C2380_=_C2391( C2380 C2391 ) C2380_=_C2392( C2380 C2392 ) C2380_=_C2393( C2380 C2393 ) C2380_=_C2395( C2380 C2395 ) C2380_=_C2396( C2380 C2396 ) \nC2380_=_C2883( C2380 C2883 ) C2380_=_C2999( C2380 C2999 ) C2380_=_C3000( C2380 C3000 ) C2380_=_C3001( C2380 C3001 ) C2380_=_C3002( C2380 C3002 ) C2380_=_C3003( C2380 C3003 ) \nC2380_=_C3004( C2380 C3004 ) C2381_=_C2383( C2381 C2383 ) C2381_=_C2384( C2381 C2384 ) C2381_=_C2386( C2381 C2386 ) C2381_=_C2390( C2381 C2390 ) C2381_=_C2391( C2381 C2391 ) \nC2381_=_C2392( C2381 C2392 ) C2381_=_C2393( C2381 C2393 ) C2381_=_C2395( C2381 C2395 ) C2381_=_C2396( C2381 C2396 ) C2381_=_C2609( C2381 C2609 ) C2381_=_C2626( C2381 C2626 ) \nC2381_=_C2808(</w:t>
      </w:r>
    </w:p>
    <w:p>
      <w:pPr>
        <w:pStyle w:val="PreformattedText"/>
        <w:bidi w:val="0"/>
        <w:spacing w:before="0" w:after="0"/>
        <w:jc w:val="left"/>
        <w:rPr/>
      </w:pPr>
      <w:r>
        <w:rPr/>
        <w:t xml:space="preserve"> </w:t>
      </w:r>
      <w:r>
        <w:rPr/>
        <w:t>C2381 C2808 ) C2381_=_C2972( C2381 C2972 ) C2381_=_C2999( C2381 C2999 ) C2381_=_C3013( C2381 C3013 ) C2381_=_C3033( C2381 C3033 ) C2381_=_C3144( C2381 C3144 ) \nC2381_=_C3147( C2381 C3147 ) C2381_=_C3149( C2381 C3149 ) C2381_=_C3150( C2381 C3150 ) C2381_=_C3153( C2381 C3153 ) C2383_=_C2384( C2383 C2384 ) C2383_=_C2386( C2383 C2386 ) \nC2383_=_C2390( C2383 C2390 ) C2383_=_C2391( C2383 C2391 ) C2383_=_C2392( C2383 C2392 ) C2383_=_C2393( C2383 C2393 ) C2383_=_C2395( C2383 C2395 ) C2383_=_C2396( C2383 C2396 ) \nC2383_=_C3229( C2383 C3229 ) C2383_=_C3230( C2383 C3230 ) C2383_=_C3235( C2383 C3235 ) C2383_=_C3236( C2383 C3236 ) C2384_=_C2386( C2384 C2386 ) C2384_=_C2390( C2384 C2390 ) \nC2384_=_C2391( C2384 C2391 ) C2384_=_C2392( C2384 C2392 ) C2384_=_C2393( C2384 C2393 ) C2384_=_C2395( C2384 C2395 ) C2384_=_C2396( C2384 C2396 ) C2384_=_C2612( C2384 C2612 ) \nC2384_=_C2812( C2384 C2812 ) C2384_=_C2975( C2384 C2975 ) C2384_=_C3001( C2384 C3001 ) C2384_=_C3162( C2384 C3162 ) C2384_=_C3404( C2384 C3404 ) C2384_=_C3406( C2384 C3406 ) \nC2384_=_C3408( C2384 C3408 ) C2384_=_C3409( C2384 C3409 ) C2384_=_C3410( C2384 C3410 ) C2386_=_C2390( C2386 C2390 ) C2386_=_C2391( C2386 C2391 ) C2386_=_C2392( C2386 C2392 ) \nC2386_=_C2393( C2386 C2393 ) C2386_=_C2395( C2386 C2395 ) C2386_=_C2396( C2386 C2396 ) C2386_=_C3760( C2386 C3760 ) C2386_=_C3795( C2386 C3795 ) C2386_=_C3796( C2386 C3796 ) \nC2390_=_C2391( C2390 C2391 ) C2390_=_C2392( C2390 C2392 ) C2390_=_C2393( C2390 C2393 ) C2390_=_C2395( C2390 C2395 ) C2390_=_C2396( C2390 C2396 ) C2390_=_C3762( C2390 C3762 ) \nC2390_=_C4015( C2390 C4015 ) C2390_=_C4017( C2390 C4017 ) C2391_=_C2392( C2391 C2392 ) C2391_=_C2393( C2391 C2393 ) C2391_=_C2395( C2391 C2395 ) C2391_=_C2396( C2391 C2396 ) \nC2391_=_C2702( C2391 C2702 ) C2391_=_C2800( C2391 C2800 ) C2391_=_C2852( C2391 C2852 ) C2391_=_C3056( C2391 C3056 ) C2391_=_C3170( C2391 C3170 ) C2391_=_C3319( C2391 C3319 ) \nC2391_=_C3820( C2391 C3820 ) C2391_=_C3990( C2391 C3990 ) C2391_=_C4030( C2391 C4030 ) C2392_=_C2393( C2392 C2393 ) C2392_=_C2395( C2392 C2395 ) C2392_=_C2396( C2392 C2396 ) \nC2392_=_C3764( C2392 C3764 ) C2392_=_C3997( C2392 C3997 ) C2392_=_C4047( C2392 C4047 ) C2392_=_C4049( C2392 C4049 ) C2393_=_C2395( C2393 C2395 ) C2393_=_C2396( C2393 C2396 ) \nC2393_=_C2466( C2393 C2466 ) C2393_=_C2836( C2393 C2836 ) C2393_=_C3235( C2393 C3235 ) C2393_=_C3297( C2393 C3297 ) C2393_=_C3545( C2393 C3545 ) C2393_=_C3567( C2393 C3567 ) \nC2393_=_C3723( C2393 C3723 ) C2393_=_C3765( C2393 C3765 ) C2393_=_C3795( C2393 C3795 ) C2393_=_C4015( C2393 C4015 ) C2393_=_C4047( C2393 C4047 ) C2393_=_C4052( C2393 C4052 ) \nC2393_=_C4055( C2393 C4055 ) C2393_=_C4056( C2393 C4056 ) C2395_=_C2396( C2395 C2396 ) C2395_=_C2467( C2395 C2467 ) C2395_=_C2704( C2395 C2704 ) C2395_=_C2854( C2395 C2854 ) \nC2395_=_C3047( C2395 C3047 ) C2395_=_C3174( C2395 C3174 ) C2395_=_C3572( C2395 C3572 ) C2395_=_C3603( C2395 C3603 ) C2395_=_C3635( C2395 C3635 ) C2395_=_C3785( C2395 C3785 ) \nC2395_=_C3822( C2395 C3822 ) C2395_=_C3882( C2395 C3882 ) C2395_=_C3963( C2395 C3963 ) C2395_=_C3984( C2395 C3984 ) C2395_=_C3992( C2395 C3992 ) C2395_=_C4030( C2395 C4030 ) \nC2395_=_C4100( C2395 C4100 ) C2395_=_C4101( C2395 C4101 ) C2396_=_C3768( C2396 C3768 ) C2396_=_C4055( C2396 C4055 ) C2396_=_C4074( C2396 C4074 ) C2396_=_C4077( C2396 C4077 ) \nC2398_=_C2414( C2398 C2414 ) C2398_=_C2894( C2398 C2894 ) C2398_=_C2928( C2398 C2928 ) C2398_=_C2929( C2398 C2929 ) C2398_=_C2930( C2398 C2930 ) C2398_=_C2931( C2398 C2931 ) \nC2398_=_C2932( C2398 C2932 ) C2398_=_C2933( C2398 C2933 ) C2398_=_C2934( C2398 C2934 ) C2398_=_C2937( C2398 C2937 ) C2398_=_C2939( C2398 C2939 ) C2398_=_C2941( C2398 C2941 ) \nC2398_=_C2942( C2398 C2942 ) C2398_=_C2943( C2398 C2943 ) C2412_=_C2413( C2412 C2413 ) C2412_=_C2414( C2412 C2414 ) C2412_=_C2415( C2412 C2415 ) C2412_=_C2416( C2412 C2416 ) \nC2412_=_C2417( C2412 C2417 ) C2412_=_C2418( C2412 C2418 ) C2412_=_C2419( C2412 C2419 ) C2412_=_C2420( C2412 C2420 ) C2412_=_C2421( C2412 C2421 ) C2412_=_C2422( C2412 C2422 ) \nC2412_=_C2423( C2412 C2423 ) C2412_=_C2424( C2412 C2424 ) C2412_=_C2425( C2412 C2425 ) C2412_=_C2426( C2412 C2426 ) C2412_=_C2428( C2412 C2428 ) C2412_=_C2558( C2412 C2558 ) \nC2413_=_C2414( C2413 C2414 ) C2413_=_C2415( C2413 C2415 ) C2413_=_C2416( C2413 C2416 ) C2413_=_C2417( C2413 C2417 ) C2413_=_C2418( C2413 C2418 ) C2413_=_C2419( C2413 C2419 ) \nC2413_=_C2420( C2413 C2420 ) C2413_=_C2421( C2413 C2421 ) C2413_=_C2422( C2413 C2422 ) C2413_=_C2423( C2413 C2423 ) C2413_=_C2424( C2413 C2424 ) C2413_=_C2425( C2413 C2425 ) \nC2413_=_C2426( C2413 C2426 ) C2413_=_C2428( C2413 C2428 ) C2413_=_C2676( C2413 C2676 ) C2413_=_C2682( C2413 C2682 ) C2414_=_C2415( C2414 C2415 ) C2414_=_C2416( C2414 C2416 ) \nC2414_=_C2417( C2414 C2417 ) C2414_=_C2418( C2414 C2418 ) C2414_=_C2419( C2414 C2419 ) C2414_=_C2420( C2414 C2420 ) C2414_=_C2421( C2414 C2421 ) C2414_=_C2422( C2414 C2422 ) \nC2414_=_C2423( C2414 C2423 ) C2414_=_C2424( C2414 C2424 ) C2414_=_C2425( C2414 C2425 ) C2414_=_C2426( C2414 C2426 ) C2414_=_C2428( C2414 C2428 ) C2414_=_C2894( C2414 C2894 ) \nC2414_=_C2928( C2414 C2928 ) C2414_=_C2929( C2414 C2929 ) C2414_=_C2930( C2414 C2930 ) C2414_=_C2931( C2414 C2931 ) C2414_=_C2932( C2414 C2932 ) C2414_=_C2933( C2414 C2933 ) \nC2414_=_C2934( C2414 C2934 ) C2414_=_C2937( C2414 C2937 ) C2414_=_C2939( C2414 C2939 ) C2414_=_C2941( C2414 C2941 ) C2414_=_C2942( C2414 C2942 ) C2414_=_C2943( C2414 C2943 ) \nC2415_=_C2416( C2415 C2416 ) C2415_=_C2417( C2415 C2417 ) C2415_=_C2418( C2415 C2418 ) C2415_=_C2419( C2415 C2419 ) C2415_=_C2420( C2415 C2420 ) C2415_=_C2421( C2415 C2421 ) \nC2415_=_C2422( C2415 C2422 ) C2415_=_C2423( C2415 C2423 ) C2415_=_C2424( C2415 C2424 ) C2415_=_C2425( C2415 C2425 ) C2415_=_C2426( C2415 C2426 ) C2415_=_C2428( C2415 C2428 ) \nC2415_=_C2930( C2415 C2930 ) C2415_=_C3195( C2415 C3195 ) C2415_=_C3200( C2415 C3200 ) C2415_=_C3203( C2415 C3203 ) C2415_=_C3206( C2415 C3206 ) C2416_=_C2417( C2416 C2417 ) \nC2416_=_C2418( C2416 C2418 ) C2416_=_C2419( C2416 C2419 ) C2416_=_C2420( C2416 C2420 ) C2416_=_C2421( C2416 C2421 ) C2416_=_C2422( C2416 C2422 ) C2416_=_C2423( C2416 C2423 ) \nC2416_=_C2424( C2416 C2424 ) C2416_=_C2425( C2416 C2425 ) C2416_=_C2426( C2416 C2426 ) C2416_=_C2428( C2416 C2428 ) C2417_=_C2418( C2417 C2418 ) C2417_=_C2419( C2417 C2419 ) \nC2417_=_C2420( C2417 C2420 ) C2417_=_C2421( C2417 C2421 ) C2417_=_C2422( C2417 C2422 ) C2417_=_C2423( C2417 C2423 ) C2417_=_C2424( C2417 C2424 ) C2417_=_C2425( C2417 C2425 ) \nC2417_=_C2426( C2417 C2426 ) C2417_=_C2428( C2417 C2428 ) C2417_=_C2933( C2417 C2933 ) C2417_=_C3553( C2417 C3553 ) C2417_=_C3556( C2417 C3556 ) C2417_=_C3559( C2417 C3559 ) \nC2418_=_C2419( C2418 C2419 ) C2418_=_C2420( C2418 C2420 ) C2418_=_C2421( C2418 C2421 ) C2418_=_C2422( C2418 C2422 ) C2418_=_C2423( C2418 C2423 ) C2418_=_C2424( C2418 C2424 ) \nC2418_=_C2425( C2418 C2425 ) C2418_=_C2426( C2418 C2426 ) C2418_=_C2428( C2418 C2428 ) C2418_=_C3089( C2418 C3089 ) C2418_=_C3711( C2418 C3711 ) C2419_=_C2420( C2419 C2420 ) \nC2419_=_C2421( C2419 C2421 ) C2419_=_C2422( C2419 C2422 ) C2419_=_C2423( C2419 C2423 ) C2419_=_C2424( C2419 C2424 ) C2419_=_C2425( C2419 C2425 ) C2419_=_C2426( C2419 C2426 ) \nC2419_=_C2428( C2419 C2428 ) C2419_=_C2795( C2419 C2795 ) C2419_=_C2951( C2419 C2951 ) C2419_=_C3179( C2419 C3179 ) C2419_=_C3200( C2419 C3200 ) C2419_=_C3255( C2419 C3255 ) \nC2419_=_C3553( C2419 C3553 ) C2419_=_C3816( C2419 C3816 ) C2419_=_C3819( C2419 C3819 ) C2419_=_C3820( C2419 C3820 ) C2419_=_C3821( C2419 C3821 ) C2419_=_C3822( C2419 C3822 ) \nC2420_=_C2421( C2420 C2421 ) C2420_=_C2422( C2420 C2422 ) C2420_=_C2423( C2420 C2423 ) C2420_=_C2424( C2420 C2424 ) C2420_=_C2425( C2420 C2425 ) C2420_=_C2426( C2420 C2426 ) \nC2420_=_C2428( C2420 C2428 ) C2420_=_C2937( C2420 C2937 ) C2420_=_C3816( C2420 C3816 ) C2420_=_C3857( C2420 C3857 ) C2420_=_C3860( C2420 C3860 ) C2421_=_C2422( C2421 C2422 ) \nC2421_=_C2423( C2421 C2423 ) C2421_=_C2424( C2421 C2424 ) C2421_=_C2425( C2421 C2425 ) C2421_=_C2426( C2421 C2426 ) C2421_=_C2428( C2421 C2428 ) C2421_=_C3885( C2421 C3885 ) \nC2421_=_C3893( C2421 C3893 ) C2422_=_C2423( C2422 C2423 ) C2422_=_C2424( C2422 C2424 ) C2422_=_C2425( C2422 C2425 ) C2422_=_C2426( C2422 C2426 ) C2422_=_C2428( C2422 C2428 ) \nC2422_=_C2535( C2422 C2535 ) C2422_=_C2577( C2422 C2577 ) C2422_=_C3203( C2422 C3203 ) C2422_=_C3499( C2422 C3499 ) C2422_=_C3515( C2422 C3515 ) C2422_=_C3556( C2422 C3556 ) \nC2422_=_C3857( C2422 C3857 ) C2422_=_C3885( C2422 C3885 ) C2422_=_C3898( C2422 C3898 ) C2422_=_C3899( C2422 C3899 ) C2422_=_C3901( C2422 C3901 ) C2422_=_C3902( C2422 C3902 ) \nC2422_=_C3903( C2422 C3903 ) C2423_=_C2424( C2423 C2424 ) C2423_=_C2425( C2423 C2425 ) C2423_=_C2426( C2423 C2426 ) C2423_=_C2428( C2423 C2428 ) C2423_=_C2892( C2423 C2892 ) \nC2423_=_C3167( C2423 C3167 ) C2423_=_C3686( C2423 C3686 ) C2423_=_C3742( C2423 C3742 ) C2424_=_C2425( C2424 C2425 ) C2424_=_C2426( C2424 C2426 ) C2424_=_C2428( C2424 C2428 ) \nC2424_=_C2746( C2424 C2746 ) C2424_=_C2798( C2424 C2798 ) C2424_=_C2922( C2424 C2922 ) C2424_=_C3206( C2424 C3206 ) C2424_=_C3559( C2424 C3559 ) C2424_=_C3618( C2424 C3618 ) \nC2424_=_C3674( C2424 C3674 ) C2424_=_C3860( C2424 C3860 ) C2424_=_C3990( C2424 C3990 ) C2424_=_C3991( C2424 C3991 ) C2424_=_C3992( C2424 C3992 ) C2424_=_C3993( C2424 C3993 ) \nC2425_=_C2426( C2425 C2426 ) C2425_=_C2428( C2425 C2428 ) C2425_=_C4034( C2425 C4034 ) C2426_=_C2428( C2426 C2428 ) C2426_=_C2923( C2426 C2923 ) C2426_=_C3991( C2426 C3991 ) \nC2426_=_C4060( C2426 C4060 ) C2428_=_C2552( C2428 C2552 ) C2428_=_C3059( C2428 C3059 ) C2428_=_C3908( C2428 C3908 ) C2428_=_C4000( C2428 C4000 ) C2428_=_C4099( C2428 C4099 ) \nC2436_=_C2437( C2436 C2437 ) C2436_=_C2445( C2436 C2445 ) C2436_=_C2766( C2436 C2766 ) C2436_=_C2996( C2436 C2996 ) C2436_=_C3249( C2436 C3249 ) C2436_=_C3389( C2436 C3389 ) \nC2436_=_C3619( C2436 C3619 ) C2436_=_C3738( C2436 C3738 ) C2436_=_C3824(</w:t>
      </w:r>
    </w:p>
    <w:p>
      <w:pPr>
        <w:pStyle w:val="PreformattedText"/>
        <w:bidi w:val="0"/>
        <w:spacing w:before="0" w:after="0"/>
        <w:jc w:val="left"/>
        <w:rPr/>
      </w:pPr>
      <w:r>
        <w:rPr/>
        <w:t xml:space="preserve"> </w:t>
      </w:r>
      <w:r>
        <w:rPr/>
        <w:t>C2436 C3824 ) C2436_=_C3852( C2436 C3852 ) C2436_=_C4038( C2436 C4038 ) C2436_=_C4039( C2436 C4039 ) \nC2436_=_C4040( C2436 C4040 ) C2436_=_C4041( C2436 C4041 ) C2437_=_C2447( C2437 C2447 ) C2437_=_C2489( C2437 C2489 ) C2437_=_C2586( C2437 C2586 ) C2437_=_C2675( C2437 C2675 ) \nC2437_=_C3123( C2437 C3123 ) C2437_=_C3649( C2437 C3649 ) C2437_=_C3828( C2437 C3828 ) C2437_=_C3940( C2437 C3940 ) C2437_=_C4010( C2437 C4010 ) C2437_=_C4025( C2437 C4025 ) \nC2437_=_C4041( C2437 C4041 ) C2437_=_C4064( C2437 C4064 ) C2445_=_C2447( C2445 C2447 ) C2445_=_C2766( C2445 C2766 ) C2445_=_C2996( C2445 C2996 ) C2445_=_C3249( C2445 C3249 ) \nC2445_=_C3389( C2445 C3389 ) C2445_=_C3619( C2445 C3619 ) C2445_=_C3738( C2445 C3738 ) C2445_=_C3824( C2445 C3824 ) C2445_=_C3852( C2445 C3852 ) C2445_=_C4038( C2445 C4038 ) \nC2445_=_C4039( C2445 C4039 ) C2445_=_C4040( C2445 C4040 ) C2445_=_C4041( C2445 C4041 ) C2447_=_C2489( C2447 C2489 ) C2447_=_C2586( C2447 C2586 ) C2447_=_C2675( C2447 C2675 ) \nC2447_=_C3123( C2447 C3123 ) C2447_=_C3649( C2447 C3649 ) C2447_=_C3828( C2447 C3828 ) C2447_=_C3940( C2447 C3940 ) C2447_=_C4010( C2447 C4010 ) C2447_=_C4025( C2447 C4025 ) \nC2447_=_C4041( C2447 C4041 ) C2447_=_C4064( C2447 C4064 ) C2463_=_C2466( C2463 C2466 ) C2463_=_C2467( C2463 C2467 ) C2463_=_C2829( C2463 C2829 ) C2463_=_C3290( C2463 C3290 ) \nC2463_=_C3304( C2463 C3304 ) C2463_=_C3473( C2463 C3473 ) C2463_=_C3538( C2463 C3538 ) C2463_=_C3563( C2463 C3563 ) C2463_=_C3653( C2463 C3653 ) C2463_=_C3654( C2463 C3654 ) \nC2463_=_C3655( C2463 C3655 ) C2463_=_C3656( C2463 C3656 ) C2463_=_C3657( C2463 C3657 ) C2463_=_C3661( C2463 C3661 ) C2466_=_C2467( C2466 C2467 ) C2466_=_C2836( C2466 C2836 ) \nC2466_=_C3235( C2466 C3235 ) C2466_=_C3297( C2466 C3297 ) C2466_=_C3545( C2466 C3545 ) C2466_=_C3567( C2466 C3567 ) C2466_=_C3723( C2466 C3723 ) C2466_=_C3765( C2466 C3765 ) \nC2466_=_C3795( C2466 C3795 ) C2466_=_C4015( C2466 C4015 ) C2466_=_C4047( C2466 C4047 ) C2466_=_C4052( C2466 C4052 ) C2466_=_C4055( C2466 C4055 ) C2466_=_C4056( C2466 C4056 ) \nC2467_=_C2704( C2467 C2704 ) C2467_=_C2854( C2467 C2854 ) C2467_=_C3047( C2467 C3047 ) C2467_=_C3174( C2467 C3174 ) C2467_=_C3572( C2467 C3572 ) C2467_=_C3603( C2467 C3603 ) \nC2467_=_C3635( C2467 C3635 ) C2467_=_C3785( C2467 C3785 ) C2467_=_C3822( C2467 C3822 ) C2467_=_C3882( C2467 C3882 ) C2467_=_C3963( C2467 C3963 ) C2467_=_C3984( C2467 C3984 ) \nC2467_=_C3992( C2467 C3992 ) C2467_=_C4030( C2467 C4030 ) C2467_=_C4100( C2467 C4100 ) C2467_=_C4101( C2467 C4101 ) C2479_=_C2488( C2479 C2488 ) C2479_=_C2489( C2479 C2489 ) \nC2479_=_C2630( C2479 C2630 ) C2479_=_C2647( C2479 C2647 ) C2479_=_C2695( C2479 C2695 ) C2479_=_C2708( C2479 C2708 ) C2479_=_C3016( C2479 C3016 ) C2479_=_C3035( C2479 C3035 ) \nC2479_=_C3081( C2479 C3081 ) C2479_=_C3288( C2479 C3288 ) C2479_=_C3313( C2479 C3313 ) C2479_=_C3314( C2479 C3314 ) C2479_=_C3315( C2479 C3315 ) C2479_=_C3316( C2479 C3316 ) \nC2479_=_C3317( C2479 C3317 ) C2479_=_C3318( C2479 C3318 ) C2479_=_C3319( C2479 C3319 ) C2479_=_C3320( C2479 C3320 ) C2479_=_C3321( C2479 C3321 ) C2479_=_C3322( C2479 C3322 ) \nC2479_=_C3323( C2479 C3323 ) C2488_=_C2489( C2488 C2489 ) C2488_=_C2583( C2488 C2583 ) C2488_=_C2674( C2488 C2674 ) C2488_=_C2801( C2488 C2801 ) C2488_=_C2822( C2488 C2822 ) \nC2488_=_C3122( C2488 C3122 ) C2488_=_C3184( C2488 C3184 ) C2488_=_C3373( C2488 C3373 ) C2488_=_C3647( C2488 C3647 ) C2488_=_C3937( C2488 C3937 ) C2488_=_C3957( C2488 C3957 ) \nC2488_=_C4008( C2488 C4008 ) C2488_=_C4023( C2488 C4023 ) C2488_=_C4064( C2488 C4064 ) C2488_=_C4065( C2488 C4065 ) C2489_=_C2586( C2489 C2586 ) C2489_=_C2675( C2489 C2675 ) \nC2489_=_C3123( C2489 C3123 ) C2489_=_C3649( C2489 C3649 ) C2489_=_C3828( C2489 C3828 ) C2489_=_C3940( C2489 C3940 ) C2489_=_C4010( C2489 C4010 ) C2489_=_C4025( C2489 C4025 ) \nC2489_=_C4041( C2489 C4041 ) C2489_=_C4064( C2489 C4064 ) C2501_=_C2503( C2501 C2503 ) C2501_=_C2682( C2501 C2682 ) C2501_=_C2890( C2501 C2890 ) C2501_=_C3132( C2501 C3132 ) \nC2501_=_C3158( C2501 C3158 ) C2501_=_C3190( C2501 C3190 ) C2501_=_C3454( C2501 C3454 ) C2501_=_C3787( C2501 C3787 ) C2501_=_C3788( C2501 C3788 ) C2501_=_C3789( C2501 C3789 ) \nC2503_=_C2534( C2503 C2534 ) C2503_=_C2744( C2503 C2744 ) C2503_=_C3135( C2503 C3135 ) C2503_=_C3159( C2503 C3159 ) C2503_=_C3332( C2503 C3332 ) C2503_=_C3417( C2503 C3417 ) \nC2503_=_C3456( C2503 C3456 ) C2503_=_C3514( C2503 C3514 ) C2503_=_C3787( C2503 C3787 ) C2503_=_C3801( C2503 C3801 ) C2503_=_C3811( C2503 C3811 ) C2503_=_C3849( C2503 C3849 ) \nC2503_=_C3868( C2503 C3868 ) C2503_=_C3869( C2503 C3869 ) C2503_=_C3870( C2503 C3870 ) C2503_=_C3871( C2503 C3871 ) C2503_=_C3872( C2503 C3872 ) C2514_=_C3101( C2514 C3101 ) \nC2514_=_C3195( C2514 C3195 ) C2514_=_C3301( C2514 C3301 ) C2514_=_C3351( C2514 C3351 ) C2514_=_C3352( C2514 C3352 ) C2514_=_C3353( C2514 C3353 ) C2514_=_C3356( C2514 C3356 ) \nC2514_=_C3357( C2514 C3357 ) C2514_=_C3358( C2514 C3358 ) C2527_=_C2534( C2527 C2534 ) C2527_=_C2535( C2527 C2535 ) C2527_=_C2536( C2527 C2536 ) C2527_=_C2691( C2527 C2691 ) \nC2527_=_C2734( C2527 C2734 ) C2527_=_C2911( C2527 C2911 ) C2527_=_C2913( C2527 C2913 ) C2527_=_C2914( C2527 C2914 ) C2527_=_C2915( C2527 C2915 ) C2527_=_C2916( C2527 C2916 ) \nC2527_=_C2917( C2527 C2917 ) C2527_=_C2918( C2527 C2918 ) C2527_=_C2919( C2527 C2919 ) C2527_=_C2920( C2527 C2920 ) C2527_=_C2921( C2527 C2921 ) C2527_=_C2922( C2527 C2922 ) \nC2527_=_C2923( C2527 C2923 ) C2527_=_C2924( C2527 C2924 ) C2527_=_C2925( C2527 C2925 ) C2527_=_C2926( C2527 C2926 ) C2527_=_C2927( C2527 C2927 ) C2534_=_C2535( C2534 C2535 ) \nC2534_=_C2536( C2534 C2536 ) C2534_=_C2744( C2534 C2744 ) C2534_=_C3135( C2534 C3135 ) C2534_=_C3159( C2534 C3159 ) C2534_=_C3332( C2534 C3332 ) C2534_=_C3417( C2534 C3417 ) \nC2534_=_C3456( C2534 C3456 ) C2534_=_C3514( C2534 C3514 ) C2534_=_C3787( C2534 C3787 ) C2534_=_C3801( C2534 C3801 ) C2534_=_C3811( C2534 C3811 ) C2534_=_C3849( C2534 C3849 ) \nC2534_=_C3868( C2534 C3868 ) C2534_=_C3869( C2534 C3869 ) C2534_=_C3870( C2534 C3870 ) C2534_=_C3871( C2534 C3871 ) C2534_=_C3872( C2534 C3872 ) C2535_=_C2536( C2535 C2536 ) \nC2535_=_C2577( C2535 C2577 ) C2535_=_C3203( C2535 C3203 ) C2535_=_C3499( C2535 C3499 ) C2535_=_C3515( C2535 C3515 ) C2535_=_C3556( C2535 C3556 ) C2535_=_C3857( C2535 C3857 ) \nC2535_=_C3885( C2535 C3885 ) C2535_=_C3898( C2535 C3898 ) C2535_=_C3899( C2535 C3899 ) C2535_=_C3901( C2535 C3901 ) C2535_=_C3902( C2535 C3902 ) C2535_=_C3903( C2535 C3903 ) \nC2536_=_C2796( C2536 C2796 ) C2536_=_C2820( C2536 C2820 ) C2536_=_C3180( C2536 C3180 ) C2536_=_C3247( C2536 C3247 ) C2536_=_C3368( C2536 C3368 ) C2536_=_C3516( C2536 C3516 ) \nC2536_=_C3904( C2536 C3904 ) C2536_=_C3905( C2536 C3905 ) C2536_=_C3906( C2536 C3906 ) C2536_=_C3908( C2536 C3908 ) C2536_=_C3909( C2536 C3909 ) C2544_=_C2547( C2544 C2547 ) \nC2544_=_C2548( C2544 C2548 ) C2544_=_C2549( C2544 C2549 ) C2544_=_C2551( C2544 C2551 ) C2544_=_C2552( C2544 C2552 ) C2544_=_C2839( C2544 C2839 ) C2544_=_C2856( C2544 C2856 ) \nC2547_=_C2548( C2547 C2548 ) C2547_=_C2549( C2547 C2549 ) C2547_=_C2551( C2547 C2551 ) C2547_=_C2552( C2547 C2552 ) C2547_=_C2843( C2547 C2843 ) C2547_=_C3051( C2547 C3051 ) \nC2547_=_C3243( C2547 C3243 ) C2547_=_C3245( C2547 C3245 ) C2547_=_C3247( C2547 C3247 ) C2547_=_C3249( C2547 C3249 ) C2548_=_C2549( C2548 C2549 ) C2548_=_C2551( C2548 C2551 ) \nC2548_=_C2552( C2548 C2552 ) C2548_=_C2697( C2548 C2697 ) C2548_=_C3053( C2548 C3053 ) C2548_=_C3454( C2548 C3454 ) C2548_=_C3456( C2548 C3456 ) C2548_=_C3460( C2548 C3460 ) \nC2549_=_C2551( C2549 C2551 ) C2549_=_C2552( C2549 C2552 ) C2549_=_C2845( C2549 C2845 ) C2549_=_C2887( C2549 C2887 ) C2549_=_C3352( C2549 C3352 ) C2551_=_C2552( C2551 C2552 ) \nC2551_=_C3055( C2551 C3055 ) C2551_=_C3150( C2551 C3150 ) C2551_=_C3318( C2551 C3318 ) C2551_=_C3761( C2551 C3761 ) C2551_=_C3906( C2551 C3906 ) C2552_=_C3059( C2552 C3059 ) \nC2552_=_C3908( C2552 C3908 ) C2552_=_C4000( C2552 C4000 ) C2552_=_C4099( C2552 C4099 ) C2558_=_C2645( C2558 C2645 ) C2558_=_C2944( C2558 C2944 ) C2558_=_C3051( C2558 C3051 ) \nC2558_=_C3052( C2558 C3052 ) C2558_=_C3053( C2558 C3053 ) C2558_=_C3055( C2558 C3055 ) C2558_=_C3056( C2558 C3056 ) C2558_=_C3057( C2558 C3057 ) C2558_=_C3058( C2558 C3058 ) \nC2558_=_C3059( C2558 C3059 ) C2577_=_C2583( C2577 C2583 ) C2577_=_C2586( C2577 C2586 ) C2577_=_C3203( C2577 C3203 ) C2577_=_C3499( C2577 C3499 ) C2577_=_C3515( C2577 C3515 ) \nC2577_=_C3556( C2577 C3556 ) C2577_=_C3857( C2577 C3857 ) C2577_=_C3885( C2577 C3885 ) C2577_=_C3898( C2577 C3898 ) C2577_=_C3899( C2577 C3899 ) C2577_=_C3901( C2577 C3901 ) \nC2577_=_C3902( C2577 C3902 ) C2577_=_C3903( C2577 C3903 ) C2583_=_C2586( C2583 C2586 ) C2583_=_C2674( C2583 C2674 ) C2583_=_C2801( C2583 C2801 ) C2583_=_C2822( C2583 C2822 ) \nC2583_=_C3122( C2583 C3122 ) C2583_=_C3184( C2583 C3184 ) C2583_=_C3373( C2583 C3373 ) C2583_=_C3647( C2583 C3647 ) C2583_=_C3937( C2583 C3937 ) C2583_=_C3957( C2583 C3957 ) \nC2583_=_C4008( C2583 C4008 ) C2583_=_C4023( C2583 C4023 ) C2583_=_C4064( C2583 C4064 ) C2583_=_C4065( C2583 C4065 ) C2586_=_C2675( C2586 C2675 ) C2586_=_C3123( C2586 C3123 ) \nC2586_=_C3649( C2586 C3649 ) C2586_=_C3828( C2586 C3828 ) C2586_=_C3940( C2586 C3940 ) C2586_=_C4010( C2586 C4010 ) C2586_=_C4025( C2586 C4025 ) C2586_=_C4041( C2586 C4041 ) \nC2586_=_C4064( C2586 C4064 ) C2609_=_C2612( C2609 C2612 ) C2609_=_C2616( C2609 C2616 ) C2609_=_C2626( C2609 C2626 ) C2609_=_C2808( C2609 C2808 ) C2609_=_C2972( C2609 C2972 ) \nC2609_=_C2999( C2609 C2999 ) C2609_=_C3013( C2609 C3013 ) C2609_=_C3033( C2609 C3033 ) C2609_=_C3144( C2609 C3144 ) C2609_=_C3147( C2609 C3147 ) C2609_=_C3149( C2609 C3149 ) \nC2609_=_C3150( C2609 C3150 ) C2609_=_C3153( C2609 C3153 ) C2612_=_C2616( C2612 C2616 ) C2612_=_C2812( C2612 C2812 ) C2612_=_C2975( C2612 C2975 ) C2612_=_C3001( C2612 C3001 ) \nC2612_=_C3162( C2612 C3162 ) C2612_=_C3404( C2612 C3404 ) C2612_=_C3406( C2612 C3406 ) C2612_=_C3408( C2612 C3408 ) C2612_=_C3409(</w:t>
      </w:r>
    </w:p>
    <w:p>
      <w:pPr>
        <w:pStyle w:val="PreformattedText"/>
        <w:bidi w:val="0"/>
        <w:spacing w:before="0" w:after="0"/>
        <w:jc w:val="left"/>
        <w:rPr/>
      </w:pPr>
      <w:r>
        <w:rPr/>
        <w:t xml:space="preserve"> </w:t>
      </w:r>
      <w:r>
        <w:rPr/>
        <w:t>C2612 C3409 ) C2612_=_C3410( C2612 C3410 ) \nC2616_=_C2818( C2616 C2818 ) C2616_=_C2977( C2616 C2977 ) C2616_=_C2993( C2616 C2993 ) C2616_=_C3004( C2616 C3004 ) C2616_=_C3149( C2616 C3149 ) C2616_=_C3245( C2616 C3245 ) \nC2616_=_C3385( C2616 C3385 ) C2616_=_C3406( C2616 C3406 ) C2616_=_C3733( C2616 C3733 ) C2616_=_C3830( C2616 C3830 ) C2616_=_C3831( C2616 C3831 ) C2626_=_C2630( C2626 C2630 ) \nC2626_=_C2637( C2626 C2637 ) C2626_=_C2808( C2626 C2808 ) C2626_=_C2972( C2626 C2972 ) C2626_=_C2999( C2626 C2999 ) C2626_=_C3013( C2626 C3013 ) C2626_=_C3033( C2626 C3033 ) \nC2626_=_C3144( C2626 C3144 ) C2626_=_C3147( C2626 C3147 ) C2626_=_C3149( C2626 C3149 ) C2626_=_C3150( C2626 C3150 ) C2626_=_C3153( C2626 C3153 ) C2630_=_C2637( C2630 C2637 ) \nC2630_=_C2647( C2630 C2647 ) C2630_=_C2695( C2630 C2695 ) C2630_=_C2708( C2630 C2708 ) C2630_=_C3016( C2630 C3016 ) C2630_=_C3035( C2630 C3035 ) C2630_=_C3081( C2630 C3081 ) \nC2630_=_C3288( C2630 C3288 ) C2630_=_C3313( C2630 C3313 ) C2630_=_C3314( C2630 C3314 ) C2630_=_C3315( C2630 C3315 ) C2630_=_C3316( C2630 C3316 ) C2630_=_C3317( C2630 C3317 ) \nC2630_=_C3318( C2630 C3318 ) C2630_=_C3319( C2630 C3319 ) C2630_=_C3320( C2630 C3320 ) C2630_=_C3321( C2630 C3321 ) C2630_=_C3322( C2630 C3322 ) C2630_=_C3323( C2630 C3323 ) \nC2637_=_C2899( C2637 C2899 ) C2637_=_C3023( C2637 C3023 ) C2637_=_C3038( C2637 C3038 ) C2637_=_C3117( C2637 C3117 ) C2637_=_C3147( C2637 C3147 ) C2637_=_C3230( C2637 C3230 ) \nC2637_=_C3280( C2637 C3280 ) C2637_=_C3293( C2637 C3293 ) C2637_=_C3315( C2637 C3315 ) C2637_=_C3760( C2637 C3760 ) C2637_=_C3761( C2637 C3761 ) C2637_=_C3762( C2637 C3762 ) \nC2637_=_C3763( C2637 C3763 ) C2637_=_C3764( C2637 C3764 ) C2637_=_C3765( C2637 C3765 ) C2637_=_C3767( C2637 C3767 ) C2637_=_C3768( C2637 C3768 ) C2637_=_C3769( C2637 C3769 ) \nC2645_=_C2647( C2645 C2647 ) C2645_=_C2944( C2645 C2944 ) C2645_=_C3051( C2645 C3051 ) C2645_=_C3052( C2645 C3052 ) C2645_=_C3053( C2645 C3053 ) C2645_=_C3055( C2645 C3055 ) \nC2645_=_C3056( C2645 C3056 ) C2645_=_C3057( C2645 C3057 ) C2645_=_C3058( C2645 C3058 ) C2645_=_C3059( C2645 C3059 ) C2647_=_C2695( C2647 C2695 ) C2647_=_C2708( C2647 C2708 ) \nC2647_=_C3016( C2647 C3016 ) C2647_=_C3035( C2647 C3035 ) C2647_=_C3081( C2647 C3081 ) C2647_=_C3288( C2647 C3288 ) C2647_=_C3313( C2647 C3313 ) C2647_=_C3314( C2647 C3314 ) \nC2647_=_C3315( C2647 C3315 ) C2647_=_C3316( C2647 C3316 ) C2647_=_C3317( C2647 C3317 ) C2647_=_C3318( C2647 C3318 ) C2647_=_C3319( C2647 C3319 ) C2647_=_C3320( C2647 C3320 ) \nC2647_=_C3321( C2647 C3321 ) C2647_=_C3322( C2647 C3322 ) C2647_=_C3323( C2647 C3323 ) C2674_=_C2675( C2674 C2675 ) C2674_=_C2801( C2674 C2801 ) C2674_=_C2822( C2674 C2822 ) \nC2674_=_C3122( C2674 C3122 ) C2674_=_C3184( C2674 C3184 ) C2674_=_C3373( C2674 C3373 ) C2674_=_C3647( C2674 C3647 ) C2674_=_C3937( C2674 C3937 ) C2674_=_C3957( C2674 C3957 ) \nC2674_=_C4008( C2674 C4008 ) C2674_=_C4023( C2674 C4023 ) C2674_=_C4064( C2674 C4064 ) C2674_=_C4065( C2674 C4065 ) C2675_=_C3123( C2675 C3123 ) C2675_=_C3649( C2675 C3649 ) \nC2675_=_C3828( C2675 C3828 ) C2675_=_C3940( C2675 C3940 ) C2675_=_C4010( C2675 C4010 ) C2675_=_C4025( C2675 C4025 ) C2675_=_C4041( C2675 C4041 ) C2675_=_C4064( C2675 C4064 ) \nC2676_=_C2682( C2676 C2682 ) C2676_=_C2856( C2676 C2856 ) C2676_=_C2883( C2676 C2883 ) C2676_=_C2884( C2676 C2884 ) C2676_=_C2886( C2676 C2886 ) C2676_=_C2887( C2676 C2887 ) \nC2676_=_C2890( C2676 C2890 ) C2676_=_C2891( C2676 C2891 ) C2676_=_C2892( C2676 C2892 ) C2676_=_C2893( C2676 C2893 ) C2682_=_C2890( C2682 C2890 ) C2682_=_C3132( C2682 C3132 ) \nC2682_=_C3158( C2682 C3158 ) C2682_=_C3190( C2682 C3190 ) C2682_=_C3454( C2682 C3454 ) C2682_=_C3787( C2682 C3787 ) C2682_=_C3788( C2682 C3788 ) C2682_=_C3789( C2682 C3789 ) \nC2689_=_C2691( C2689 C2691 ) C2689_=_C2695( C2689 C2695 ) C2689_=_C2696( C2689 C2696 ) C2689_=_C2697( C2689 C2697 ) C2689_=_C2700( C2689 C2700 ) C2689_=_C2702( C2689 C2702 ) \nC2689_=_C2704( C2689 C2704 ) C2689_=_C2705( C2689 C2705 ) C2689_=_C2787( C2689 C2787 ) C2689_=_C2788( C2689 C2788 ) C2689_=_C2790( C2689 C2790 ) C2689_=_C2792( C2689 C2792 ) \nC2689_=_C2795( C2689 C2795 ) C2689_=_C2796( C2689 C2796 ) C2689_=_C2797( C2689 C2797 ) C2689_=_C2798( C2689 C2798 ) C2689_=_C2800( C2689 C2800 ) C2689_=_C2801( C2689 C2801 ) \nC2689_=_C2804( C2689 C2804 ) C2691_=_C2695( C2691 C2695 ) C2691_=_C2696( C2691 C2696 ) C2691_=_C2697( C2691 C2697 ) C2691_=_C2700( C2691 C2700 ) C2691_=_C2702( C2691 C2702 ) \nC2691_=_C2704( C2691 C2704 ) C2691_=_C2705( C2691 C2705 ) C2691_=_C2734( C2691 C2734 ) C2691_=_C2911( C2691 C2911 ) C2691_=_C2913( C2691 C2913 ) C2691_=_C2914( C2691 C2914 ) \nC2691_=_C2915( C2691 C2915 ) C2691_=_C2916( C2691 C2916 ) C2691_=_C2917( C2691 C2917 ) C2691_=_C2918( C2691 C2918 ) C2691_=_C2919( C2691 C2919 ) C2691_=_C2920( C2691 C2920 ) \nC2691_=_C2921( C2691 C2921 ) C2691_=_C2922( C2691 C2922 ) C2691_=_C2923( C2691 C2923 ) C2691_=_C2924( C2691 C2924 ) C2691_=_C2925( C2691 C2925 ) C2691_=_C2926( C2691 C2926 ) \nC2691_=_C2927( C2691 C2927 ) C2695_=_C2696( C2695 C2696 ) C2695_=_C2697( C2695 C2697 ) C2695_=_C2700( C2695 C2700 ) C2695_=_C2702( C2695 C2702 ) C2695_=_C2704( C2695 C2704 ) \nC2695_=_C2705( C2695 C2705 ) C2695_=_C2708( C2695 C2708 ) C2695_=_C3016( C2695 C3016 ) C2695_=_C3035( C2695 C3035 ) C2695_=_C3081( C2695 C3081 ) C2695_=_C3288( C2695 C3288 ) \nC2695_=_C3313( C2695 C3313 ) C2695_=_C3314( C2695 C3314 ) C2695_=_C3315( C2695 C3315 ) C2695_=_C3316( C2695 C3316 ) C2695_=_C3317( C2695 C3317 ) C2695_=_C3318( C2695 C3318 ) \nC2695_=_C3319( C2695 C3319 ) C2695_=_C3320( C2695 C3320 ) C2695_=_C3321( C2695 C3321 ) C2695_=_C3322( C2695 C3322 ) C2695_=_C3323( C2695 C3323 ) C2696_=_C2697( C2696 C2697 ) \nC2696_=_C2700( C2696 C2700 ) C2696_=_C2702( C2696 C2702 ) C2696_=_C2704( C2696 C2704 ) C2696_=_C2705( C2696 C2705 ) C2696_=_C2913( C2696 C2913 ) C2696_=_C2932( C2696 C2932 ) \nC2696_=_C3082( C2696 C3082 ) C2696_=_C3313( C2696 C3313 ) C2696_=_C3341( C2696 C3341 ) C2696_=_C3346( C2696 C3346 ) C2697_=_C2700( C2697 C2700 ) C2697_=_C2702( C2697 C2702 ) \nC2697_=_C2704( C2697 C2704 ) C2697_=_C2705( C2697 C2705 ) C2697_=_C3053( C2697 C3053 ) C2697_=_C3454( C2697 C3454 ) C2697_=_C3456( C2697 C3456 ) C2697_=_C3460( C2697 C3460 ) \nC2700_=_C2702( C2700 C2702 ) C2700_=_C2704( C2700 C2704 ) C2700_=_C2705( C2700 C2705 ) C2700_=_C2921( C2700 C2921 ) C2700_=_C3092( C2700 C3092 ) C2700_=_C3317( C2700 C3317 ) \nC2700_=_C3685( C2700 C3685 ) C2700_=_C3898( C2700 C3898 ) C2700_=_C3924( C2700 C3924 ) C2702_=_C2704( C2702 C2704 ) C2702_=_C2705( C2702 C2705 ) C2702_=_C2800( C2702 C2800 ) \nC2702_=_C2852( C2702 C2852 ) C2702_=_C3056( C2702 C3056 ) C2702_=_C3170( C2702 C3170 ) C2702_=_C3319( C2702 C3319 ) C2702_=_C3820( C2702 C3820 ) C2702_=_C3990( C2702 C3990 ) \nC2702_=_C4030( C2702 C4030 ) C2704_=_C2705( C2704 C2705 ) C2704_=_C2854( C2704 C2854 ) C2704_=_C3047( C2704 C3047 ) C2704_=_C3174( C2704 C3174 ) C2704_=_C3572( C2704 C3572 ) \nC2704_=_C3603( C2704 C3603 ) C2704_=_C3635( C2704 C3635 ) C2704_=_C3785( C2704 C3785 ) C2704_=_C3822( C2704 C3822 ) C2704_=_C3882( C2704 C3882 ) C2704_=_C3963( C2704 C3963 ) \nC2704_=_C3984( C2704 C3984 ) C2704_=_C3992( C2704 C3992 ) C2704_=_C4030( C2704 C4030 ) C2704_=_C4100( C2704 C4100 ) C2704_=_C4101( C2704 C4101 ) C2705_=_C2804( C2705 C2804 ) \nC2705_=_C2927( C2705 C2927 ) C2705_=_C3097( C2705 C3097 ) C2705_=_C3187( C2705 C3187 ) C2705_=_C3321( C2705 C3321 ) C2705_=_C3690( C2705 C3690 ) C2705_=_C3909( C2705 C3909 ) \nC2705_=_C4065( C2705 C4065 ) C2705_=_C4073( C2705 C4073 ) C2708_=_C3016( C2708 C3016 ) C2708_=_C3035( C2708 C3035 ) C2708_=_C3081( C2708 C3081 ) C2708_=_C3288( C2708 C3288 ) \nC2708_=_C3313( C2708 C3313 ) C2708_=_C3314( C2708 C3314 ) C2708_=_C3315( C2708 C3315 ) C2708_=_C3316( C2708 C3316 ) C2708_=_C3317( C2708 C3317 ) C2708_=_C3318( C2708 C3318 ) \nC2708_=_C3319( C2708 C3319 ) C2708_=_C3320( C2708 C3320 ) C2708_=_C3321( C2708 C3321 ) C2708_=_C3322( C2708 C3322 ) C2708_=_C3323( C2708 C3323 ) C2734_=_C2744( C2734 C2744 ) \nC2734_=_C2746( C2734 C2746 ) C2734_=_C2911( C2734 C2911 ) C2734_=_C2913( C2734 C2913 ) C2734_=_C2914( C2734 C2914 ) C2734_=_C2915( C2734 C2915 ) C2734_=_C2916( C2734 C2916 ) \nC2734_=_C2917( C2734 C2917 ) C2734_=_C2918( C2734 C2918 ) C2734_=_C2919( C2734 C2919 ) C2734_=_C2920( C2734 C2920 ) C2734_=_C2921( C2734 C2921 ) C2734_=_C2922( C2734 C2922 ) \nC2734_=_C2923( C2734 C2923 ) C2734_=_C2924( C2734 C2924 ) C2734_=_C2925( C2734 C2925 ) C2734_=_C2926( C2734 C2926 ) C2734_=_C2927( C2734 C2927 ) C2744_=_C2746( C2744 C2746 ) \nC2744_=_C3135( C2744 C3135 ) C2744_=_C3159( C2744 C3159 ) C2744_=_C3332( C2744 C3332 ) C2744_=_C3417( C2744 C3417 ) C2744_=_C3456( C2744 C3456 ) C2744_=_C3514( C2744 C3514 ) \nC2744_=_C3787( C2744 C3787 ) C2744_=_C3801( C2744 C3801 ) C2744_=_C3811( C2744 C3811 ) C2744_=_C3849( C2744 C3849 ) C2744_=_C3868( C2744 C3868 ) C2744_=_C3869( C2744 C3869 ) \nC2744_=_C3870( C2744 C3870 ) C2744_=_C3871( C2744 C3871 ) C2744_=_C3872( C2744 C3872 ) C2746_=_C2798( C2746 C2798 ) C2746_=_C2922( C2746 C2922 ) C2746_=_C3206( C2746 C3206 ) \nC2746_=_C3559( C2746 C3559 ) C2746_=_C3618( C2746 C3618 ) C2746_=_C3674( C2746 C3674 ) C2746_=_C3860( C2746 C3860 ) C2746_=_C3990( C2746 C3990 ) C2746_=_C3991( C2746 C3991 ) \nC2746_=_C3992( C2746 C3992 ) C2746_=_C3993( C2746 C3993 ) C2754_=_C2757( C2754 C2757 ) C2754_=_C2759( C2754 C2759 ) C2754_=_C2760( C2754 C2760 ) C2754_=_C2762( C2754 C2762 ) \nC2754_=_C2764( C2754 C2764 ) C2754_=_C2766( C2754 C2766 ) C2754_=_C2768( C2754 C2768 ) C2754_=_C2770( C2754 C2770 ) C2754_=_C2771( C2754 C2771 ) C2754_=_C2829( C2754 C2829 ) \nC2754_=_C2836( C2754 C2836 ) C2754_=_C2837( C2754 C2837 ) C2757_=_C2759( C2757 C2759 ) C2757_=_C2760( C2757 C2760 ) C2757_=_C2762( C2757 C2762 ) C2757_=_C2764( C2757 C2764 ) \nC2757_=_C2766( C2757 C2766 ) C2757_=_C2768( C2757 C2768 ) C2757_=_C2770( C2757 C2770 ) C2757_=_C2771( C2757 C2771 ) C2757_=_C3144( C2757 C3144 ) C2757_=_C3288( C2757 C3288 ) \nC2757_=_C3290(</w:t>
      </w:r>
    </w:p>
    <w:p>
      <w:pPr>
        <w:pStyle w:val="PreformattedText"/>
        <w:bidi w:val="0"/>
        <w:spacing w:before="0" w:after="0"/>
        <w:jc w:val="left"/>
        <w:rPr/>
      </w:pPr>
      <w:r>
        <w:rPr/>
        <w:t xml:space="preserve"> </w:t>
      </w:r>
      <w:r>
        <w:rPr/>
        <w:t>C2757 C3290 ) C2757_=_C3293( C2757 C3293 ) C2757_=_C3297( C2757 C3297 ) C2757_=_C3298( C2757 C3298 ) C2759_=_C2760( C2759 C2760 ) C2759_=_C2762( C2759 C2762 ) \nC2759_=_C2764( C2759 C2764 ) C2759_=_C2766( C2759 C2766 ) C2759_=_C2768( C2759 C2768 ) C2759_=_C2770( C2759 C2770 ) C2759_=_C2771( C2759 C2771 ) C2759_=_C3538( C2759 C3538 ) \nC2759_=_C3545( C2759 C3545 ) C2759_=_C3546( C2759 C3546 ) C2760_=_C2762( C2760 C2762 ) C2760_=_C2764( C2760 C2764 ) C2760_=_C2766( C2760 C2766 ) C2760_=_C2768( C2760 C2768 ) \nC2760_=_C2770( C2760 C2770 ) C2760_=_C2771( C2760 C2771 ) C2760_=_C2916( C2760 C2916 ) C2760_=_C3618( C2760 C3618 ) C2760_=_C3619( C2760 C3619 ) C2762_=_C2764( C2762 C2764 ) \nC2762_=_C2766( C2762 C2766 ) C2762_=_C2768( C2762 C2768 ) C2762_=_C2770( C2762 C2770 ) C2762_=_C2771( C2762 C2771 ) C2762_=_C3655( C2762 C3655 ) C2762_=_C3723( C2762 C3723 ) \nC2762_=_C3724( C2762 C3724 ) C2762_=_C3725( C2762 C3725 ) C2764_=_C2766( C2764 C2766 ) C2764_=_C2768( C2764 C2768 ) C2764_=_C2770( C2764 C2770 ) C2764_=_C2771( C2764 C2771 ) \nC2764_=_C3316( C2764 C3316 ) C2764_=_C3824( C2764 C3824 ) C2764_=_C3828( C2764 C3828 ) C2766_=_C2768( C2766 C2768 ) C2766_=_C2770( C2766 C2770 ) C2766_=_C2771( C2766 C2771 ) \nC2766_=_C2996( C2766 C2996 ) C2766_=_C3249( C2766 C3249 ) C2766_=_C3389( C2766 C3389 ) C2766_=_C3619( C2766 C3619 ) C2766_=_C3738( C2766 C3738 ) C2766_=_C3824( C2766 C3824 ) \nC2766_=_C3852( C2766 C3852 ) C2766_=_C4038( C2766 C4038 ) C2766_=_C4039( C2766 C4039 ) C2766_=_C4040( C2766 C4040 ) C2766_=_C4041( C2766 C4041 ) C2768_=_C2770( C2768 C2770 ) \nC2768_=_C2771( C2768 C2771 ) C2768_=_C4038( C2768 C4038 ) C2770_=_C2771( C2770 C2771 ) C2770_=_C3171( C2770 C3171 ) C2770_=_C3408( C2770 C3408 ) C2770_=_C4039( C2770 C4039 ) \nC2771_=_C3746( C2771 C3746 ) C2771_=_C4040( C2771 C4040 ) C2787_=_C2788( C2787 C2788 ) C2787_=_C2790( C2787 C2790 ) C2787_=_C2792( C2787 C2792 ) C2787_=_C2795( C2787 C2795 ) \nC2787_=_C2796( C2787 C2796 ) C2787_=_C2797( C2787 C2797 ) C2787_=_C2798( C2787 C2798 ) C2787_=_C2800( C2787 C2800 ) C2787_=_C2801( C2787 C2801 ) C2787_=_C2804( C2787 C2804 ) \nC2787_=_C2808( C2787 C2808 ) C2787_=_C2809( C2787 C2809 ) C2787_=_C2812( C2787 C2812 ) C2787_=_C2818( C2787 C2818 ) C2787_=_C2820( C2787 C2820 ) C2787_=_C2822( C2787 C2822 ) \nC2788_=_C2790( C2788 C2790 ) C2788_=_C2792( C2788 C2792 ) C2788_=_C2795( C2788 C2795 ) C2788_=_C2796( C2788 C2796 ) C2788_=_C2797( C2788 C2797 ) C2788_=_C2798( C2788 C2798 ) \nC2788_=_C2800( C2788 C2800 ) C2788_=_C2801( C2788 C2801 ) C2788_=_C2804( C2788 C2804 ) C2788_=_C2839( C2788 C2839 ) C2788_=_C2841( C2788 C2841 ) C2788_=_C2843( C2788 C2843 ) \nC2788_=_C2844( C2788 C2844 ) C2788_=_C2845( C2788 C2845 ) C2788_=_C2847( C2788 C2847 ) C2788_=_C2850( C2788 C2850 ) C2788_=_C2852( C2788 C2852 ) C2788_=_C2854( C2788 C2854 ) \nC2790_=_C2792( C2790 C2792 ) C2790_=_C2795( C2790 C2795 ) C2790_=_C2796( C2790 C2796 ) C2790_=_C2797( C2790 C2797 ) C2790_=_C2798( C2790 C2798 ) C2790_=_C2800( C2790 C2800 ) \nC2790_=_C2801( C2790 C2801 ) C2790_=_C2804( C2790 C2804 ) C2790_=_C3000( C2790 C3000 ) C2790_=_C3162( C2790 C3162 ) C2790_=_C3163( C2790 C3163 ) C2790_=_C3167( C2790 C3167 ) \nC2790_=_C3169( C2790 C3169 ) C2790_=_C3170( C2790 C3170 ) C2790_=_C3171( C2790 C3171 ) C2790_=_C3172( C2790 C3172 ) C2790_=_C3173( C2790 C3173 ) C2790_=_C3174( C2790 C3174 ) \nC2792_=_C2795( C2792 C2795 ) C2792_=_C2796( C2792 C2796 ) C2792_=_C2797( C2792 C2797 ) C2792_=_C2798( C2792 C2798 ) C2792_=_C2800( C2792 C2800 ) C2792_=_C2801( C2792 C2801 ) \nC2792_=_C2804( C2792 C2804 ) C2792_=_C3176( C2792 C3176 ) C2792_=_C3368( C2792 C3368 ) C2792_=_C3373( C2792 C3373 ) C2795_=_C2796( C2795 C2796 ) C2795_=_C2797( C2795 C2797 ) \nC2795_=_C2798( C2795 C2798 ) C2795_=_C2800( C2795 C2800 ) C2795_=_C2801( C2795 C2801 ) C2795_=_C2804( C2795 C2804 ) C2795_=_C2951( C2795 C2951 ) C2795_=_C3179( C2795 C3179 ) \nC2795_=_C3200( C2795 C3200 ) C2795_=_C3255( C2795 C3255 ) C2795_=_C3553( C2795 C3553 ) C2795_=_C3816( C2795 C3816 ) C2795_=_C3819( C2795 C3819 ) C2795_=_C3820( C2795 C3820 ) \nC2795_=_C3821( C2795 C3821 ) C2795_=_C3822( C2795 C3822 ) C2796_=_C2797( C2796 C2797 ) C2796_=_C2798( C2796 C2798 ) C2796_=_C2800( C2796 C2800 ) C2796_=_C2801( C2796 C2801 ) \nC2796_=_C2804( C2796 C2804 ) C2796_=_C2820( C2796 C2820 ) C2796_=_C3180( C2796 C3180 ) C2796_=_C3247( C2796 C3247 ) C2796_=_C3368( C2796 C3368 ) C2796_=_C3516( C2796 C3516 ) \nC2796_=_C3904( C2796 C3904 ) C2796_=_C3905( C2796 C3905 ) C2796_=_C3906( C2796 C3906 ) C2796_=_C3908( C2796 C3908 ) C2796_=_C3909( C2796 C3909 ) C2797_=_C2798( C2797 C2798 ) \nC2797_=_C2800( C2797 C2800 ) C2797_=_C2801( C2797 C2801 ) C2797_=_C2804( C2797 C2804 ) C2797_=_C3181( C2797 C3181 ) C2797_=_C3904( C2797 C3904 ) C2797_=_C3957( C2797 C3957 ) \nC2798_=_C2800( C2798 C2800 ) C2798_=_C2801( C2798 C2801 ) C2798_=_C2804( C2798 C2804 ) C2798_=_C2922( C2798 C2922 ) C2798_=_C3206( C2798 C3206 ) C2798_=_C3559( C2798 C3559 ) \nC2798_=_C3618( C2798 C3618 ) C2798_=_C3674( C2798 C3674 ) C2798_=_C3860( C2798 C3860 ) C2798_=_C3990( C2798 C3990 ) C2798_=_C3991( C2798 C3991 ) C2798_=_C3992( C2798 C3992 ) \nC2798_=_C3993( C2798 C3993 ) C2800_=_C2801( C2800 C2801 ) C2800_=_C2804( C2800 C2804 ) C2800_=_C2852( C2800 C2852 ) C2800_=_C3056( C2800 C3056 ) C2800_=_C3170( C2800 C3170 ) \nC2800_=_C3319( C2800 C3319 ) C2800_=_C3820( C2800 C3820 ) C2800_=_C3990( C2800 C3990 ) C2800_=_C4030( C2800 C4030 ) C2801_=_C2804( C2801 C2804 ) C2801_=_C2822( C2801 C2822 ) \nC2801_=_C3122( C2801 C3122 ) C2801_=_C3184( C2801 C3184 ) C2801_=_C3373( C2801 C3373 ) C2801_=_C3647( C2801 C3647 ) C2801_=_C3937( C2801 C3937 ) C2801_=_C3957( C2801 C3957 ) \nC2801_=_C4008( C2801 C4008 ) C2801_=_C4023( C2801 C4023 ) C2801_=_C4064( C2801 C4064 ) C2801_=_C4065( C2801 C4065 ) C2804_=_C2927( C2804 C2927 ) C2804_=_C3097( C2804 C3097 ) \nC2804_=_C3187( C2804 C3187 ) C2804_=_C3321( C2804 C3321 ) C2804_=_C3690( C2804 C3690 ) C2804_=_C3909( C2804 C3909 ) C2804_=_C4065( C2804 C4065 ) C2804_=_C4073( C2804 C4073 ) \nC2808_=_C2809( C2808 C2809 ) C2808_=_C2812( C2808 C2812 ) C2808_=_C2818( C2808 C2818 ) C2808_=_C2820( C2808 C2820 ) C2808_=_C2822( C2808 C2822 ) C2808_=_C2972( C2808 C2972 ) \nC2808_=_C2999( C2808 C2999 ) C2808_=_C3013( C2808 C3013 ) C2808_=_C3033( C2808 C3033 ) C2808_=_C3144( C2808 C3144 ) C2808_=_C3147( C2808 C3147 ) C2808_=_C3149( C2808 C3149 ) \nC2808_=_C3150( C2808 C3150 ) C2808_=_C3153( C2808 C3153 ) C2809_=_C2812( C2809 C2812 ) C2809_=_C2818( C2809 C2818 ) C2809_=_C2820( C2809 C2820 ) C2809_=_C2822( C2809 C2822 ) \nC2809_=_C2946( C2809 C2946 ) C2809_=_C3079( C2809 C3079 ) C2809_=_C3175( C2809 C3175 ) C2809_=_C3176( C2809 C3176 ) C2809_=_C3179( C2809 C3179 ) C2809_=_C3180( C2809 C3180 ) \nC2809_=_C3181( C2809 C3181 ) C2809_=_C3183( C2809 C3183 ) C2809_=_C3184( C2809 C3184 ) C2809_=_C3185( C2809 C3185 ) C2809_=_C3187( C2809 C3187 ) C2812_=_C2818( C2812 C2818 ) \nC2812_=_C2820( C2812 C2820 ) C2812_=_C2822( C2812 C2822 ) C2812_=_C2975( C2812 C2975 ) C2812_=_C3001( C2812 C3001 ) C2812_=_C3162( C2812 C3162 ) C2812_=_C3404( C2812 C3404 ) \nC2812_=_C3406( C2812 C3406 ) C2812_=_C3408( C2812 C3408 ) C2812_=_C3409( C2812 C3409 ) C2812_=_C3410( C2812 C3410 ) C2818_=_C2820( C2818 C2820 ) C2818_=_C2822( C2818 C2822 ) \nC2818_=_C2977( C2818 C2977 ) C2818_=_C2993( C2818 C2993 ) C2818_=_C3004( C2818 C3004 ) C2818_=_C3149( C2818 C3149 ) C2818_=_C3245( C2818 C3245 ) C2818_=_C3385( C2818 C3385 ) \nC2818_=_C3406( C2818 C3406 ) C2818_=_C3733( C2818 C3733 ) C2818_=_C3830( C2818 C3830 ) C2818_=_C3831( C2818 C3831 ) C2820_=_C2822( C2820 C2822 ) C2820_=_C3180( C2820 C3180 ) \nC2820_=_C3247( C2820 C3247 ) C2820_=_C3368( C2820 C3368 ) C2820_=_C3516( C2820 C3516 ) C2820_=_C3904( C2820 C3904 ) C2820_=_C3905( C2820 C3905 ) C2820_=_C3906( C2820 C3906 ) \nC2820_=_C3908( C2820 C3908 ) C2820_=_C3909( C2820 C3909 ) C2822_=_C3122( C2822 C3122 ) C2822_=_C3184( C2822 C3184 ) C2822_=_C3373( C2822 C3373 ) C2822_=_C3647( C2822 C3647 ) \nC2822_=_C3937( C2822 C3937 ) C2822_=_C3957( C2822 C3957 ) C2822_=_C4008( C2822 C4008 ) C2822_=_C4023( C2822 C4023 ) C2822_=_C4064( C2822 C4064 ) C2822_=_C4065( C2822 C4065 ) \nC2829_=_C2836( C2829 C2836 ) C2829_=_C2837( C2829 C2837 ) C2829_=_C3290( C2829 C3290 ) C2829_=_C3304( C2829 C3304 ) C2829_=_C3473( C2829 C3473 ) C2829_=_C3538( C2829 C3538 ) \nC2829_=_C3563( C2829 C3563 ) C2829_=_C3653( C2829 C3653 ) C2829_=_C3654( C2829 C3654 ) C2829_=_C3655( C2829 C3655 ) C2829_=_C3656( C2829 C3656 ) C2829_=_C3657( C2829 C3657 ) \nC2829_=_C3661( C2829 C3661 ) C2836_=_C2837( C2836 C2837 ) C2836_=_C3235( C2836 C3235 ) C2836_=_C3297( C2836 C3297 ) C2836_=_C3545( C2836 C3545 ) C2836_=_C3567( C2836 C3567 ) \nC2836_=_C3723( C2836 C3723 ) C2836_=_C3765( C2836 C3765 ) C2836_=_C3795( C2836 C3795 ) C2836_=_C4015( C2836 C4015 ) C2836_=_C4047( C2836 C4047 ) C2836_=_C4052( C2836 C4052 ) \nC2836_=_C4055( C2836 C4055 ) C2836_=_C4056( C2836 C4056 ) C2837_=_C3298( C2837 C3298 ) C2837_=_C3460( C2837 C3460 ) C2837_=_C3546( C2837 C3546 ) C2837_=_C3724( C2837 C3724 ) \nC2837_=_C3755( C2837 C3755 ) C2837_=_C3839( C2837 C3839 ) C2837_=_C3948( C2837 C3948 ) C2837_=_C3970( C2837 C3970 ) C2837_=_C4077( C2837 C4077 ) C2837_=_C4078( C2837 C4078 ) \nC2839_=_C2841( C2839 C2841 ) C2839_=_C2843( C2839 C2843 ) C2839_=_C2844( C2839 C2844 ) C2839_=_C2845( C2839 C2845 ) C2839_=_C2847( C2839 C2847 ) C2839_=_C2850( C2839 C2850 ) \nC2839_=_C2852( C2839 C2852 ) C2839_=_C2854( C2839 C2854 ) C2839_=_C2856( C2839 C2856 ) C2841_=_C2843( C2841 C2843 ) C2841_=_C2844( C2841 C2844 ) C2841_=_C2845( C2841 C2845 ) \nC2841_=_C2847( C2841 C2847 ) C2841_=_C2850( C2841 C2850 ) C2841_=_C2852( C2841 C2852 ) C2841_=_C2854( C2841 C2854 ) C2841_=_C2989( C2841 C2989 ) C2841_=_C2993( C2841 C2993 ) \nC2841_=_C2996( C2841 C2996 ) C2841_=_C2997( C2841 C2997 ) C2843_=_C2844( C2843 C2844 ) C2843_=_C2845( C2843 C2845 ) C2843_=_C2847( C2843 C2847 ) C2843_=_C2850( C2843 C2850 ) \nC2843_=_C2852( C2843 C2852 ) C2843_=_C2854( C2843 C2854 ) C2843_=_C3051(</w:t>
      </w:r>
    </w:p>
    <w:p>
      <w:pPr>
        <w:pStyle w:val="PreformattedText"/>
        <w:bidi w:val="0"/>
        <w:spacing w:before="0" w:after="0"/>
        <w:jc w:val="left"/>
        <w:rPr/>
      </w:pPr>
      <w:r>
        <w:rPr/>
        <w:t xml:space="preserve"> </w:t>
      </w:r>
      <w:r>
        <w:rPr/>
        <w:t>C2843 C3051 ) C2843_=_C3243( C2843 C3243 ) C2843_=_C3245( C2843 C3245 ) C2843_=_C3247( C2843 C3247 ) \nC2843_=_C3249( C2843 C3249 ) C2844_=_C2845( C2844 C2845 ) C2844_=_C2847( C2844 C2847 ) C2844_=_C2850( C2844 C2850 ) C2844_=_C2852( C2844 C2852 ) C2844_=_C2854( C2844 C2854 ) \nC2844_=_C3382( C2844 C3382 ) C2844_=_C3385( C2844 C3385 ) C2844_=_C3389( C2844 C3389 ) C2845_=_C2847( C2845 C2847 ) C2845_=_C2850( C2845 C2850 ) C2845_=_C2852( C2845 C2852 ) \nC2845_=_C2854( C2845 C2854 ) C2845_=_C2887( C2845 C2887 ) C2845_=_C3352( C2845 C3352 ) C2847_=_C2850( C2847 C2850 ) C2847_=_C2852( C2847 C2852 ) C2847_=_C2854( C2847 C2854 ) \nC2847_=_C3656( C2847 C3656 ) C2847_=_C3681( C2847 C3681 ) C2847_=_C3733( C2847 C3733 ) C2847_=_C3738( C2847 C3738 ) C2850_=_C2852( C2850 C2852 ) C2850_=_C2854( C2850 C2854 ) \nC2850_=_C3684( C2850 C3684 ) C2850_=_C3830( C2850 C3830 ) C2850_=_C3849( C2850 C3849 ) C2850_=_C3852( C2850 C3852 ) C2852_=_C2854( C2852 C2854 ) C2852_=_C3056( C2852 C3056 ) \nC2852_=_C3170( C2852 C3170 ) C2852_=_C3319( C2852 C3319 ) C2852_=_C3820( C2852 C3820 ) C2852_=_C3990( C2852 C3990 ) C2852_=_C4030( C2852 C4030 ) C2854_=_C3047( C2854 C3047 ) \nC2854_=_C3174( C2854 C3174 ) C2854_=_C3572( C2854 C3572 ) C2854_=_C3603( C2854 C3603 ) C2854_=_C3635( C2854 C3635 ) C2854_=_C3785( C2854 C3785 ) C2854_=_C3822( C2854 C3822 ) \nC2854_=_C3882( C2854 C3882 ) C2854_=_C3963( C2854 C3963 ) C2854_=_C3984( C2854 C3984 ) C2854_=_C3992( C2854 C3992 ) C2854_=_C4030( C2854 C4030 ) C2854_=_C4100( C2854 C4100 ) \nC2854_=_C4101( C2854 C4101 ) C2856_=_C2883( C2856 C2883 ) C2856_=_C2884( C2856 C2884 ) C2856_=_C2886( C2856 C2886 ) C2856_=_C2887( C2856 C2887 ) C2856_=_C2890( C2856 C2890 ) \nC2856_=_C2891( C2856 C2891 ) C2856_=_C2892( C2856 C2892 ) C2856_=_C2893( C2856 C2893 ) C2883_=_C2884( C2883 C2884 ) C2883_=_C2886( C2883 C2886 ) C2883_=_C2887( C2883 C2887 ) \nC2883_=_C2890( C2883 C2890 ) C2883_=_C2891( C2883 C2891 ) C2883_=_C2892( C2883 C2892 ) C2883_=_C2893( C2883 C2893 ) C2883_=_C2999( C2883 C2999 ) C2883_=_C3000( C2883 C3000 ) \nC2883_=_C3001( C2883 C3001 ) C2883_=_C3002( C2883 C3002 ) C2883_=_C3003( C2883 C3003 ) C2883_=_C3004( C2883 C3004 ) C2884_=_C2886( C2884 C2886 ) C2884_=_C2887( C2884 C2887 ) \nC2884_=_C2890( C2884 C2890 ) C2884_=_C2891( C2884 C2891 ) C2884_=_C2892( C2884 C2892 ) C2884_=_C2893( C2884 C2893 ) C2884_=_C3158( C2884 C3158 ) C2884_=_C3159( C2884 C3159 ) \nC2886_=_C2887( C2886 C2887 ) C2886_=_C2890( C2886 C2890 ) C2886_=_C2891( C2886 C2891 ) C2886_=_C2892( C2886 C2892 ) C2886_=_C2893( C2886 C2893 ) C2886_=_C3190( C2886 C3190 ) \nC2887_=_C2890( C2887 C2890 ) C2887_=_C2891( C2887 C2891 ) C2887_=_C2892( C2887 C2892 ) C2887_=_C2893( C2887 C2893 ) C2887_=_C3352( C2887 C3352 ) C2890_=_C2891( C2890 C2891 ) \nC2890_=_C2892( C2890 C2892 ) C2890_=_C2893( C2890 C2893 ) C2890_=_C3132( C2890 C3132 ) C2890_=_C3158( C2890 C3158 ) C2890_=_C3190( C2890 C3190 ) C2890_=_C3454( C2890 C3454 ) \nC2890_=_C3787( C2890 C3787 ) C2890_=_C3788( C2890 C3788 ) C2890_=_C3789( C2890 C3789 ) C2891_=_C2892( C2891 C2892 ) C2891_=_C2893( C2891 C2893 ) C2891_=_C3788( C2891 C3788 ) \nC2892_=_C2893( C2892 C2893 ) C2892_=_C3167( C2892 C3167 ) C2892_=_C3686( C2892 C3686 ) C2892_=_C3742( C2892 C3742 ) C2893_=_C3169( C2893 C3169 ) C2893_=_C3687( C2893 C3687 ) \nC2893_=_C3743( C2893 C3743 ) C2894_=_C2899( C2894 C2899 ) C2894_=_C2903( C2894 C2903 ) C2894_=_C2907( C2894 C2907 ) C2894_=_C2928( C2894 C2928 ) C2894_=_C2929( C2894 C2929 ) \nC2894_=_C2930( C2894 C2930 ) C2894_=_C2931( C2894 C2931 ) C2894_=_C2932( C2894 C2932 ) C2894_=_C2933( C2894 C2933 ) C2894_=_C2934( C2894 C2934 ) C2894_=_C2937( C2894 C2937 ) \nC2894_=_C2939( C2894 C2939 ) C2894_=_C2941( C2894 C2941 ) C2894_=_C2942( C2894 C2942 ) C2894_=_C2943( C2894 C2943 ) C2899_=_C2903( C2899 C2903 ) C2899_=_C2907( C2899 C2907 ) \nC2899_=_C3023( C2899 C3023 ) C2899_=_C3038( C2899 C3038 ) C2899_=_C3117( C2899 C3117 ) C2899_=_C3147( C2899 C3147 ) C2899_=_C3230( C2899 C3230 ) C2899_=_C3280( C2899 C3280 ) \nC2899_=_C3293( C2899 C3293 ) C2899_=_C3315( C2899 C3315 ) C2899_=_C3760( C2899 C3760 ) C2899_=_C3761( C2899 C3761 ) C2899_=_C3762( C2899 C3762 ) C2899_=_C3763( C2899 C3763 ) \nC2899_=_C3764( C2899 C3764 ) C2899_=_C3765( C2899 C3765 ) C2899_=_C3767( C2899 C3767 ) C2899_=_C3768( C2899 C3768 ) C2899_=_C3769( C2899 C3769 ) C2903_=_C2907( C2903 C2907 ) \nC2903_=_C2979( C2903 C2979 ) C2903_=_C3139( C2903 C3139 ) C2903_=_C3804( C2903 C3804 ) C2903_=_C3845( C2903 C3845 ) C2903_=_C3975( C2903 C3975 ) C2903_=_C3997( C2903 C3997 ) \nC2903_=_C3998( C2903 C3998 ) C2903_=_C4000( C2903 C4000 ) C2903_=_C4001( C2903 C4001 ) C2903_=_C4002( C2903 C4002 ) C2907_=_C2943( C2907 C2943 ) C2907_=_C2997( C2907 C2997 ) \nC2907_=_C3124( C2907 C3124 ) C2907_=_C3286( C2907 C3286 ) C2907_=_C3725( C2907 C3725 ) C2907_=_C3767( C2907 C3767 ) C2907_=_C3806( C2907 C3806 ) C2907_=_C3962( C2907 C3962 ) \nC2907_=_C4045( C2907 C4045 ) C2911_=_C2913( C2911 C2913 ) C2911_=_C2914( C2911 C2914 ) C2911_=_C2915( C2911 C2915 ) C2911_=_C2916( C2911 C2916 ) C2911_=_C2917( C2911 C2917 ) \nC2911_=_C2918( C2911 C2918 ) C2911_=_C2919( C2911 C2919 ) C2911_=_C2920( C2911 C2920 ) C2911_=_C2921( C2911 C2921 ) C2911_=_C2922( C2911 C2922 ) C2911_=_C2923( C2911 C2923 ) \nC2911_=_C2924( C2911 C2924 ) C2911_=_C2925( C2911 C2925 ) C2911_=_C2926( C2911 C2926 ) C2911_=_C2927( C2911 C2927 ) C2911_=_C2945( C2911 C2945 ) C2911_=_C3079( C2911 C3079 ) \nC2911_=_C3080( C2911 C3080 ) C2911_=_C3081( C2911 C3081 ) C2911_=_C3082( C2911 C3082 ) C2911_=_C3083( C2911 C3083 ) C2911_=_C3084( C2911 C3084 ) C2911_=_C3085( C2911 C3085 ) \nC2911_=_C3086( C2911 C3086 ) C2911_=_C3087( C2911 C3087 ) C2911_=_C3089( C2911 C3089 ) C2911_=_C3091( C2911 C3091 ) C2911_=_C3092( C2911 C3092 ) C2911_=_C3093( C2911 C3093 ) \nC2911_=_C3094( C2911 C3094 ) C2911_=_C3096( C2911 C3096 ) C2911_=_C3097( C2911 C3097 ) C2913_=_C2914( C2913 C2914 ) C2913_=_C2915( C2913 C2915 ) C2913_=_C2916( C2913 C2916 ) \nC2913_=_C2917( C2913 C2917 ) C2913_=_C2918( C2913 C2918 ) C2913_=_C2919( C2913 C2919 ) C2913_=_C2920( C2913 C2920 ) C2913_=_C2921( C2913 C2921 ) C2913_=_C2922( C2913 C2922 ) \nC2913_=_C2923( C2913 C2923 ) C2913_=_C2924( C2913 C2924 ) C2913_=_C2925( C2913 C2925 ) C2913_=_C2926( C2913 C2926 ) C2913_=_C2927( C2913 C2927 ) C2913_=_C2932( C2913 C2932 ) \nC2913_=_C3082( C2913 C3082 ) C2913_=_C3313( C2913 C3313 ) C2913_=_C3341( C2913 C3341 ) C2913_=_C3346( C2913 C3346 ) C2914_=_C2915( C2914 C2915 ) C2914_=_C2916( C2914 C2916 ) \nC2914_=_C2917( C2914 C2917 ) C2914_=_C2918( C2914 C2918 ) C2914_=_C2919( C2914 C2919 ) C2914_=_C2920( C2914 C2920 ) C2914_=_C2921( C2914 C2921 ) C2914_=_C2922( C2914 C2922 ) \nC2914_=_C2923( C2914 C2923 ) C2914_=_C2924( C2914 C2924 ) C2914_=_C2925( C2914 C2925 ) C2914_=_C2926( C2914 C2926 ) C2914_=_C2927( C2914 C2927 ) C2914_=_C3085( C2914 C3085 ) \nC2914_=_C3514( C2914 C3514 ) C2914_=_C3515( C2914 C3515 ) C2914_=_C3516( C2914 C3516 ) C2915_=_C2916( C2915 C2916 ) C2915_=_C2917( C2915 C2917 ) C2915_=_C2918( C2915 C2918 ) \nC2915_=_C2919( C2915 C2919 ) C2915_=_C2920( C2915 C2920 ) C2915_=_C2921( C2915 C2921 ) C2915_=_C2922( C2915 C2922 ) C2915_=_C2923( C2915 C2923 ) C2915_=_C2924( C2915 C2924 ) \nC2915_=_C2925( C2915 C2925 ) C2915_=_C2926( C2915 C2926 ) C2915_=_C2927( C2915 C2927 ) C2916_=_C2917( C2916 C2917 ) C2916_=_C2918( C2916 C2918 ) C2916_=_C2919( C2916 C2919 ) \nC2916_=_C2920( C2916 C2920 ) C2916_=_C2921( C2916 C2921 ) C2916_=_C2922( C2916 C2922 ) C2916_=_C2923( C2916 C2923 ) C2916_=_C2924( C2916 C2924 ) C2916_=_C2925( C2916 C2925 ) \nC2916_=_C2926( C2916 C2926 ) C2916_=_C2927( C2916 C2927 ) C2916_=_C3618( C2916 C3618 ) C2916_=_C3619( C2916 C3619 ) C2917_=_C2918( C2917 C2918 ) C2917_=_C2919( C2917 C2919 ) \nC2917_=_C2920( C2917 C2920 ) C2917_=_C2921( C2917 C2921 ) C2917_=_C2922( C2917 C2922 ) C2917_=_C2923( C2917 C2923 ) C2917_=_C2924( C2917 C2924 ) C2917_=_C2925( C2917 C2925 ) \nC2917_=_C2926( C2917 C2926 ) C2917_=_C2927( C2917 C2927 ) C2917_=_C3635( C2917 C3635 ) C2918_=_C2919( C2918 C2919 ) C2918_=_C2920( C2918 C2920 ) C2918_=_C2921( C2918 C2921 ) \nC2918_=_C2922( C2918 C2922 ) C2918_=_C2923( C2918 C2923 ) C2918_=_C2924( C2918 C2924 ) C2918_=_C2925( C2918 C2925 ) C2918_=_C2926( C2918 C2926 ) C2918_=_C2927( C2918 C2927 ) \nC2918_=_C3674( C2918 C3674 ) C2919_=_C2920( C2919 C2920 ) C2919_=_C2921( C2919 C2921 ) C2919_=_C2922( C2919 C2922 ) C2919_=_C2923( C2919 C2923 ) C2919_=_C2924( C2919 C2924 ) \nC2919_=_C2925( C2919 C2925 ) C2919_=_C2926( C2919 C2926 ) C2919_=_C2927( C2919 C2927 ) C2919_=_C2989( C2919 C2989 ) C2919_=_C3002( C2919 C3002 ) C2919_=_C3243( C2919 C3243 ) \nC2919_=_C3314( C2919 C3314 ) C2919_=_C3341( C2919 C3341 ) C2919_=_C3382( C2919 C3382 ) C2919_=_C3681( C2919 C3681 ) C2919_=_C3684( C2919 C3684 ) C2919_=_C3685( C2919 C3685 ) \nC2919_=_C3686( C2919 C3686 ) C2919_=_C3687( C2919 C3687 ) C2919_=_C3690( C2919 C3690 ) C2920_=_C2921( C2920 C2921 ) C2920_=_C2922( C2920 C2922 ) C2920_=_C2923( C2920 C2923 ) \nC2920_=_C2924( C2920 C2924 ) C2920_=_C2925( C2920 C2925 ) C2920_=_C2926( C2920 C2926 ) C2920_=_C2927( C2920 C2927 ) C2920_=_C3845( C2920 C3845 ) C2921_=_C2922( C2921 C2922 ) \nC2921_=_C2923( C2921 C2923 ) C2921_=_C2924( C2921 C2924 ) C2921_=_C2925( C2921 C2925 ) C2921_=_C2926( C2921 C2926 ) C2921_=_C2927( C2921 C2927 ) C2921_=_C3092( C2921 C3092 ) \nC2921_=_C3317( C2921 C3317 ) C2921_=_C3685( C2921 C3685 ) C2921_=_C3898( C2921 C3898 ) C2921_=_C3924( C2921 C3924 ) C2922_=_C2923( C2922 C2923 ) C2922_=_C2924( C2922 C2924 ) \nC2922_=_C2925( C2922 C2925 ) C2922_=_C2926( C2922 C2926 ) C2922_=_C2927( C2922 C2927 ) C2922_=_C3206( C2922 C3206 ) C2922_=_C3559( C2922 C3559 ) C2922_=_C3618( C2922 C3618 ) \nC2922_=_C3674( C2922 C3674 ) C2922_=_C3860( C2922 C3860 ) C2922_=_C3990( C2922 C3990 ) C2922_=_C3991( C2922 C3991 ) C2922_=_C3992( C2922 C3992 ) C2922_=_C3993( C2922 C3993 ) \nC2923_=_C2924( C2923 C2924 ) C2923_=_C2925( C2923 C2925 ) C2923_=_C2926( C2923 C2926 ) C2923_=_C2927( C2923 C2927 ) C2923_=_C3991(</w:t>
      </w:r>
    </w:p>
    <w:p>
      <w:pPr>
        <w:pStyle w:val="PreformattedText"/>
        <w:bidi w:val="0"/>
        <w:spacing w:before="0" w:after="0"/>
        <w:jc w:val="left"/>
        <w:rPr/>
      </w:pPr>
      <w:r>
        <w:rPr/>
        <w:t xml:space="preserve"> </w:t>
      </w:r>
      <w:r>
        <w:rPr/>
        <w:t>C2923 C3991 ) C2923_=_C4060( C2923 C4060 ) \nC2924_=_C2925( C2924 C2925 ) C2924_=_C2926( C2924 C2926 ) C2924_=_C2927( C2924 C2927 ) C2924_=_C3236( C2924 C3236 ) C2924_=_C3320( C2924 C3320 ) C2924_=_C3346( C2924 C3346 ) \nC2924_=_C3796( C2924 C3796 ) C2924_=_C3924( C2924 C3924 ) C2924_=_C3938( C2924 C3938 ) C2924_=_C4017( C2924 C4017 ) C2924_=_C4049( C2924 C4049 ) C2924_=_C4052( C2924 C4052 ) \nC2924_=_C4073( C2924 C4073 ) C2924_=_C4074( C2924 C4074 ) C2925_=_C2926( C2925 C2926 ) C2925_=_C2927( C2925 C2927 ) C2926_=_C2927( C2926 C2927 ) C2926_=_C3871( C2926 C3871 ) \nC2926_=_C3993( C2926 C3993 ) C2927_=_C3097( C2927 C3097 ) C2927_=_C3187( C2927 C3187 ) C2927_=_C3321( C2927 C3321 ) C2927_=_C3690( C2927 C3690 ) C2927_=_C3909( C2927 C3909 ) \nC2927_=_C4065( C2927 C4065 ) C2927_=_C4073( C2927 C4073 ) C2928_=_C2929( C2928 C2929 ) C2928_=_C2930( C2928 C2930 ) C2928_=_C2931( C2928 C2931 ) C2928_=_C2932( C2928 C2932 ) \nC2928_=_C2933( C2928 C2933 ) C2928_=_C2934( C2928 C2934 ) C2928_=_C2937( C2928 C2937 ) C2928_=_C2939( C2928 C2939 ) C2928_=_C2941( C2928 C2941 ) C2928_=_C2942( C2928 C2942 ) \nC2928_=_C2943( C2928 C2943 ) C2928_=_C2944( C2928 C2944 ) C2928_=_C2945( C2928 C2945 ) C2928_=_C2946( C2928 C2946 ) C2928_=_C2951( C2928 C2951 ) C2929_=_C2930( C2929 C2930 ) \nC2929_=_C2931( C2929 C2931 ) C2929_=_C2932( C2929 C2932 ) C2929_=_C2933( C2929 C2933 ) C2929_=_C2934( C2929 C2934 ) C2929_=_C2937( C2929 C2937 ) C2929_=_C2939( C2929 C2939 ) \nC2929_=_C2941( C2929 C2941 ) C2929_=_C2942( C2929 C2942 ) C2929_=_C2943( C2929 C2943 ) C2929_=_C3117( C2929 C3117 ) C2929_=_C3122( C2929 C3122 ) C2929_=_C3123( C2929 C3123 ) \nC2929_=_C3124( C2929 C3124 ) C2930_=_C2931( C2930 C2931 ) C2930_=_C2932( C2930 C2932 ) C2930_=_C2933( C2930 C2933 ) C2930_=_C2934( C2930 C2934 ) C2930_=_C2937( C2930 C2937 ) \nC2930_=_C2939( C2930 C2939 ) C2930_=_C2941( C2930 C2941 ) C2930_=_C2942( C2930 C2942 ) C2930_=_C2943( C2930 C2943 ) C2930_=_C3195( C2930 C3195 ) C2930_=_C3200( C2930 C3200 ) \nC2930_=_C3203( C2930 C3203 ) C2930_=_C3206( C2930 C3206 ) C2931_=_C2932( C2931 C2932 ) C2931_=_C2933( C2931 C2933 ) C2931_=_C2934( C2931 C2934 ) C2931_=_C2937( C2931 C2937 ) \nC2931_=_C2939( C2931 C2939 ) C2931_=_C2941( C2931 C2941 ) C2931_=_C2942( C2931 C2942 ) C2931_=_C2943( C2931 C2943 ) C2931_=_C3280( C2931 C3280 ) C2931_=_C3286( C2931 C3286 ) \nC2932_=_C2933( C2932 C2933 ) C2932_=_C2934( C2932 C2934 ) C2932_=_C2937( C2932 C2937 ) C2932_=_C2939( C2932 C2939 ) C2932_=_C2941( C2932 C2941 ) C2932_=_C2942( C2932 C2942 ) \nC2932_=_C2943( C2932 C2943 ) C2932_=_C3082( C2932 C3082 ) C2932_=_C3313( C2932 C3313 ) C2932_=_C3341( C2932 C3341 ) C2932_=_C3346( C2932 C3346 ) C2933_=_C2934( C2933 C2934 ) \nC2933_=_C2937( C2933 C2937 ) C2933_=_C2939( C2933 C2939 ) C2933_=_C2941( C2933 C2941 ) C2933_=_C2942( C2933 C2942 ) C2933_=_C2943( C2933 C2943 ) C2933_=_C3553( C2933 C3553 ) \nC2933_=_C3556( C2933 C3556 ) C2933_=_C3559( C2933 C3559 ) C2934_=_C2937( C2934 C2937 ) C2934_=_C2939( C2934 C2939 ) C2934_=_C2941( C2934 C2941 ) C2934_=_C2942( C2934 C2942 ) \nC2934_=_C2943( C2934 C2943 ) C2934_=_C3654( C2934 C3654 ) C2937_=_C2939( C2937 C2939 ) C2937_=_C2941( C2937 C2941 ) C2937_=_C2942( C2937 C2942 ) C2937_=_C2943( C2937 C2943 ) \nC2937_=_C3816( C2937 C3816 ) C2937_=_C3857( C2937 C3857 ) C2937_=_C3860( C2937 C3860 ) C2939_=_C2941( C2939 C2941 ) C2939_=_C2942( C2939 C2942 ) C2939_=_C2943( C2939 C2943 ) \nC2939_=_C3657( C2939 C3657 ) C2939_=_C3975( C2939 C3975 ) C2941_=_C2942( C2941 C2942 ) C2941_=_C2943( C2941 C2943 ) C2941_=_C3057( C2941 C3057 ) C2941_=_C3763( C2941 C3763 ) \nC2941_=_C4045( C2941 C4045 ) C2942_=_C2943( C2942 C2943 ) C2943_=_C2997( C2943 C2997 ) C2943_=_C3124( C2943 C3124 ) C2943_=_C3286( C2943 C3286 ) C2943_=_C3725( C2943 C3725 ) \nC2943_=_C3767( C2943 C3767 ) C2943_=_C3806( C2943 C3806 ) C2943_=_C3962( C2943 C3962 ) C2943_=_C4045( C2943 C4045 ) C2944_=_C2945( C2944 C2945 ) C2944_=_C2946( C2944 C2946 ) \nC2944_=_C2951( C2944 C2951 ) C2944_=_C3051( C2944 C3051 ) C2944_=_C3052( C2944 C3052 ) C2944_=_C3053( C2944 C3053 ) C2944_=_C3055( C2944 C3055 ) C2944_=_C3056( C2944 C3056 ) \nC2944_=_C3057( C2944 C3057 ) C2944_=_C3058( C2944 C3058 ) C2944_=_C3059( C2944 C3059 ) C2945_=_C2946( C2945 C2946 ) C2945_=_C2951( C2945 C2951 ) C2945_=_C3079( C2945 C3079 ) \nC2945_=_C3080( C2945 C3080 ) C2945_=_C3081( C2945 C3081 ) C2945_=_C3082( C2945 C3082 ) C2945_=_C3083( C2945 C3083 ) C2945_=_C3084( C2945 C3084 ) C2945_=_C3085( C2945 C3085 ) \nC2945_=_C3086( C2945 C3086 ) C2945_=_C3087( C2945 C3087 ) C2945_=_C3089( C2945 C3089 ) C2945_=_C3091( C2945 C3091 ) C2945_=_C3092( C2945 C3092 ) C2945_=_C3093( C2945 C3093 ) \nC2945_=_C3094( C2945 C3094 ) C2945_=_C3096( C2945 C3096 ) C2945_=_C3097( C2945 C3097 ) C2946_=_C2951( C2946 C2951 ) C2946_=_C3079( C2946 C3079 ) C2946_=_C3175( C2946 C3175 ) \nC2946_=_C3176( C2946 C3176 ) C2946_=_C3179( C2946 C3179 ) C2946_=_C3180( C2946 C3180 ) C2946_=_C3181( C2946 C3181 ) C2946_=_C3183( C2946 C3183 ) C2946_=_C3184( C2946 C3184 ) \nC2946_=_C3185( C2946 C3185 ) C2946_=_C3187( C2946 C3187 ) C2951_=_C3179( C2951 C3179 ) C2951_=_C3200( C2951 C3200 ) C2951_=_C3255( C2951 C3255 ) C2951_=_C3553( C2951 C3553 ) \nC2951_=_C3816( C2951 C3816 ) C2951_=_C3819( C2951 C3819 ) C2951_=_C3820( C2951 C3820 ) C2951_=_C3821( C2951 C3821 ) C2951_=_C3822( C2951 C3822 ) C2972_=_C2975( C2972 C2975 ) \nC2972_=_C2977( C2972 C2977 ) C2972_=_C2979( C2972 C2979 ) C2972_=_C2999( C2972 C2999 ) C2972_=_C3013( C2972 C3013 ) C2972_=_C3033( C2972 C3033 ) C2972_=_C3144( C2972 C3144 ) \nC2972_=_C3147( C2972 C3147 ) C2972_=_C3149( C2972 C3149 ) C2972_=_C3150( C2972 C3150 ) C2972_=_C3153( C2972 C3153 ) C2975_=_C2977( C2975 C2977 ) C2975_=_C2979( C2975 C2979 ) \nC2975_=_C3001( C2975 C3001 ) C2975_=_C3162( C2975 C3162 ) C2975_=_C3404( C2975 C3404 ) C2975_=_C3406( C2975 C3406 ) C2975_=_C3408( C2975 C3408 ) C2975_=_C3409( C2975 C3409 ) \nC2975_=_C3410( C2975 C3410 ) C2977_=_C2979( C2977 C2979 ) C2977_=_C2993( C2977 C2993 ) C2977_=_C3004( C2977 C3004 ) C2977_=_C3149( C2977 C3149 ) C2977_=_C3245( C2977 C3245 ) \nC2977_=_C3385( C2977 C3385 ) C2977_=_C3406( C2977 C3406 ) C2977_=_C3733( C2977 C3733 ) C2977_=_C3830( C2977 C3830 ) C2977_=_C3831( C2977 C3831 ) C2979_=_C3139( C2979 C3139 ) \nC2979_=_C3804( C2979 C3804 ) C2979_=_C3845( C2979 C3845 ) C2979_=_C3975( C2979 C3975 ) C2979_=_C3997( C2979 C3997 ) C2979_=_C3998( C2979 C3998 ) C2979_=_C4000( C2979 C4000 ) \nC2979_=_C4001( C2979 C4001 ) C2979_=_C4002( C2979 C4002 ) C2989_=_C2993( C2989 C2993 ) C2989_=_C2996( C2989 C2996 ) C2989_=_C2997( C2989 C2997 ) C2989_=_C3002( C2989 C3002 ) \nC2989_=_C3243( C2989 C3243 ) C2989_=_C3314( C2989 C3314 ) C2989_=_C3341( C2989 C3341 ) C2989_=_C3382( C2989 C3382 ) C2989_=_C3681( C2989 C3681 ) C2989_=_C3684( C2989 C3684 ) \nC2989_=_C3685( C2989 C3685 ) C2989_=_C3686( C2989 C3686 ) C2989_=_C3687( C2989 C3687 ) C2989_=_C3690( C2989 C3690 ) C2993_=_C2996( C2993 C2996 ) C2993_=_C2997( C2993 C2997 ) \nC2993_=_C3004( C2993 C3004 ) C2993_=_C3149( C2993 C3149 ) C2993_=_C3245( C2993 C3245 ) C2993_=_C3385( C2993 C3385 ) C2993_=_C3406( C2993 C3406 ) C2993_=_C3733( C2993 C3733 ) \nC2993_=_C3830( C2993 C3830 ) C2993_=_C3831( C2993 C3831 ) C2996_=_C2997( C2996 C2997 ) C2996_=_C3249( C2996 C3249 ) C2996_=_C3389( C2996 C3389 ) C2996_=_C3619( C2996 C3619 ) \nC2996_=_C3738( C2996 C3738 ) C2996_=_C3824( C2996 C3824 ) C2996_=_C3852( C2996 C3852 ) C2996_=_C4038( C2996 C4038 ) C2996_=_C4039( C2996 C4039 ) C2996_=_C4040( C2996 C4040 ) \nC2996_=_C4041( C2996 C4041 ) C2997_=_C3124( C2997 C3124 ) C2997_=_C3286( C2997 C3286 ) C2997_=_C3725( C2997 C3725 ) C2997_=_C3767( C2997 C3767 ) C2997_=_C3806( C2997 C3806 ) \nC2997_=_C3962( C2997 C3962 ) C2997_=_C4045( C2997 C4045 ) C2999_=_C3000( C2999 C3000 ) C2999_=_C3001( C2999 C3001 ) C2999_=_C3002( C2999 C3002 ) C2999_=_C3003( C2999 C3003 ) \nC2999_=_C3004( C2999 C3004 ) C2999_=_C3013( C2999 C3013 ) C2999_=_C3033( C2999 C3033 ) C2999_=_C3144( C2999 C3144 ) C2999_=_C3147( C2999 C3147 ) C2999_=_C3149( C2999 C3149 ) \nC2999_=_C3150( C2999 C3150 ) C2999_=_C3153( C2999 C3153 ) C3000_=_C3001( C3000 C3001 ) C3000_=_C3002( C3000 C3002 ) C3000_=_C3003( C3000 C3003 ) C3000_=_C3004( C3000 C3004 ) \nC3000_=_C3162( C3000 C3162 ) C3000_=_C3163( C3000 C3163 ) C3000_=_C3167( C3000 C3167 ) C3000_=_C3169( C3000 C3169 ) C3000_=_C3170( C3000 C3170 ) C3000_=_C3171( C3000 C3171 ) \nC3000_=_C3172( C3000 C3172 ) C3000_=_C3173( C3000 C3173 ) C3000_=_C3174( C3000 C3174 ) C3001_=_C3002( C3001 C3002 ) C3001_=_C3003( C3001 C3003 ) C3001_=_C3004( C3001 C3004 ) \nC3001_=_C3162( C3001 C3162 ) C3001_=_C3404( C3001 C3404 ) C3001_=_C3406( C3001 C3406 ) C3001_=_C3408( C3001 C3408 ) C3001_=_C3409( C3001 C3409 ) C3001_=_C3410( C3001 C3410 ) \nC3002_=_C3003( C3002 C3003 ) C3002_=_C3004( C3002 C3004 ) C3002_=_C3243( C3002 C3243 ) C3002_=_C3314( C3002 C3314 ) C3002_=_C3341( C3002 C3341 ) C3002_=_C3382( C3002 C3382 ) \nC3002_=_C3681( C3002 C3681 ) C3002_=_C3684( C3002 C3684 ) C3002_=_C3685( C3002 C3685 ) C3002_=_C3686( C3002 C3686 ) C3002_=_C3687( C3002 C3687 ) C3002_=_C3690( C3002 C3690 ) \nC3003_=_C3004( C3003 C3004 ) C3003_=_C3229( C3003 C3229 ) C3003_=_C3328( C3003 C3328 ) C3003_=_C3396( C3003 C3396 ) C3003_=_C3479( C3003 C3479 ) C3003_=_C3741( C3003 C3741 ) \nC3003_=_C3742( C3003 C3742 ) C3003_=_C3743( C3003 C3743 ) C3003_=_C3746( C3003 C3746 ) C3004_=_C3149( C3004 C3149 ) C3004_=_C3245( C3004 C3245 ) C3004_=_C3385( C3004 C3385 ) \nC3004_=_C3406( C3004 C3406 ) C3004_=_C3733( C3004 C3733 ) C3004_=_C3830( C3004 C3830 ) C3004_=_C3831( C3004 C3831 ) C3013_=_C3016( C3013 C3016 ) C3013_=_C3023( C3013 C3023 ) \nC3013_=_C3033( C3013 C3033 ) C3013_=_C3144( C3013 C3144 ) C3013_=_C3147( C3013 C3147 ) C3013_=_C3149( C3013 C3149 ) C3013_=_C3150( C3013 C3150 ) C3013_=_C3153( C3013 C3153 ) \nC3016_=_C3023( C3016 C3023 ) C3016_=_C3035( C3016 C3035 ) C3016_=_C3081( C3016 C3081 ) C3016_=_C3288( C3016 C3288 ) C3016_=_C3313( C3016 C3313 ) C3016_=_C3314( C3016 C3314 ) \nC3016_=_C3315(</w:t>
      </w:r>
    </w:p>
    <w:p>
      <w:pPr>
        <w:pStyle w:val="PreformattedText"/>
        <w:bidi w:val="0"/>
        <w:spacing w:before="0" w:after="0"/>
        <w:jc w:val="left"/>
        <w:rPr/>
      </w:pPr>
      <w:r>
        <w:rPr/>
        <w:t xml:space="preserve"> </w:t>
      </w:r>
      <w:r>
        <w:rPr/>
        <w:t>C3016 C3315 ) C3016_=_C3316( C3016 C3316 ) C3016_=_C3317( C3016 C3317 ) C3016_=_C3318( C3016 C3318 ) C3016_=_C3319( C3016 C3319 ) C3016_=_C3320( C3016 C3320 ) \nC3016_=_C3321( C3016 C3321 ) C3016_=_C3322( C3016 C3322 ) C3016_=_C3323( C3016 C3323 ) C3023_=_C3038( C3023 C3038 ) C3023_=_C3117( C3023 C3117 ) C3023_=_C3147( C3023 C3147 ) \nC3023_=_C3230( C3023 C3230 ) C3023_=_C3280( C3023 C3280 ) C3023_=_C3293( C3023 C3293 ) C3023_=_C3315( C3023 C3315 ) C3023_=_C3760( C3023 C3760 ) C3023_=_C3761( C3023 C3761 ) \nC3023_=_C3762( C3023 C3762 ) C3023_=_C3763( C3023 C3763 ) C3023_=_C3764( C3023 C3764 ) C3023_=_C3765( C3023 C3765 ) C3023_=_C3767( C3023 C3767 ) C3023_=_C3768( C3023 C3768 ) \nC3023_=_C3769( C3023 C3769 ) C3033_=_C3035( C3033 C3035 ) C3033_=_C3038( C3033 C3038 ) C3033_=_C3047( C3033 C3047 ) C3033_=_C3144( C3033 C3144 ) C3033_=_C3147( C3033 C3147 ) \nC3033_=_C3149( C3033 C3149 ) C3033_=_C3150( C3033 C3150 ) C3033_=_C3153( C3033 C3153 ) C3035_=_C3038( C3035 C3038 ) C3035_=_C3047( C3035 C3047 ) C3035_=_C3081( C3035 C3081 ) \nC3035_=_C3288( C3035 C3288 ) C3035_=_C3313( C3035 C3313 ) C3035_=_C3314( C3035 C3314 ) C3035_=_C3315( C3035 C3315 ) C3035_=_C3316( C3035 C3316 ) C3035_=_C3317( C3035 C3317 ) \nC3035_=_C3318( C3035 C3318 ) C3035_=_C3319( C3035 C3319 ) C3035_=_C3320( C3035 C3320 ) C3035_=_C3321( C3035 C3321 ) C3035_=_C3322( C3035 C3322 ) C3035_=_C3323( C3035 C3323 ) \nC3038_=_C3047( C3038 C3047 ) C3038_=_C3117( C3038 C3117 ) C3038_=_C3147( C3038 C3147 ) C3038_=_C3230( C3038 C3230 ) C3038_=_C3280( C3038 C3280 ) C3038_=_C3293( C3038 C3293 ) \nC3038_=_C3315( C3038 C3315 ) C3038_=_C3760( C3038 C3760 ) C3038_=_C3761( C3038 C3761 ) C3038_=_C3762( C3038 C3762 ) C3038_=_C3763( C3038 C3763 ) C3038_=_C3764( C3038 C3764 ) \nC3038_=_C3765( C3038 C3765 ) C3038_=_C3767( C3038 C3767 ) C3038_=_C3768( C3038 C3768 ) C3038_=_C3769( C3038 C3769 ) C3047_=_C3174( C3047 C3174 ) C3047_=_C3572( C3047 C3572 ) \nC3047_=_C3603( C3047 C3603 ) C3047_=_C3635( C3047 C3635 ) C3047_=_C3785( C3047 C3785 ) C3047_=_C3822( C3047 C3822 ) C3047_=_C3882( C3047 C3882 ) C3047_=_C3963( C3047 C3963 ) \nC3047_=_C3984( C3047 C3984 ) C3047_=_C3992( C3047 C3992 ) C3047_=_C4030( C3047 C4030 ) C3047_=_C4100( C3047 C4100 ) C3047_=_C4101( C3047 C4101 ) C3051_=_C3052( C3051 C3052 ) \nC3051_=_C3053( C3051 C3053 ) C3051_=_C3055( C3051 C3055 ) C3051_=_C3056( C3051 C3056 ) C3051_=_C3057( C3051 C3057 ) C3051_=_C3058( C3051 C3058 ) C3051_=_C3059( C3051 C3059 ) \nC3051_=_C3243( C3051 C3243 ) C3051_=_C3245( C3051 C3245 ) C3051_=_C3247( C3051 C3247 ) C3051_=_C3249( C3051 C3249 ) C3052_=_C3053( C3052 C3053 ) C3052_=_C3055( C3052 C3055 ) \nC3052_=_C3056( C3052 C3056 ) C3052_=_C3057( C3052 C3057 ) C3052_=_C3058( C3052 C3058 ) C3052_=_C3059( C3052 C3059 ) C3052_=_C3083( C3052 C3083 ) C3053_=_C3055( C3053 C3055 ) \nC3053_=_C3056( C3053 C3056 ) C3053_=_C3057( C3053 C3057 ) C3053_=_C3058( C3053 C3058 ) C3053_=_C3059( C3053 C3059 ) C3053_=_C3454( C3053 C3454 ) C3053_=_C3456( C3053 C3456 ) \nC3053_=_C3460( C3053 C3460 ) C3055_=_C3056( C3055 C3056 ) C3055_=_C3057( C3055 C3057 ) C3055_=_C3058( C3055 C3058 ) C3055_=_C3059( C3055 C3059 ) C3055_=_C3150( C3055 C3150 ) \nC3055_=_C3318( C3055 C3318 ) C3055_=_C3761( C3055 C3761 ) C3055_=_C3906( C3055 C3906 ) C3056_=_C3057( C3056 C3057 ) C3056_=_C3058( C3056 C3058 ) C3056_=_C3059( C3056 C3059 ) \nC3056_=_C3170( C3056 C3170 ) C3056_=_C3319( C3056 C3319 ) C3056_=_C3820( C3056 C3820 ) C3056_=_C3990( C3056 C3990 ) C3056_=_C4030( C3056 C4030 ) C3057_=_C3058( C3057 C3058 ) \nC3057_=_C3059( C3057 C3059 ) C3057_=_C3763( C3057 C3763 ) C3057_=_C4045( C3057 C4045 ) C3058_=_C3059( C3058 C3059 ) C3058_=_C3173( C3058 C3173 ) C3058_=_C3410( C3058 C3410 ) \nC3059_=_C3908( C3059 C3908 ) C3059_=_C4000( C3059 C4000 ) C3059_=_C4099( C3059 C4099 ) C3079_=_C3080( C3079 C3080 ) C3079_=_C3081( C3079 C3081 ) C3079_=_C3082( C3079 C3082 ) \nC3079_=_C3083( C3079 C3083 ) C3079_=_C3084( C3079 C3084 ) C3079_=_C3085( C3079 C3085 ) C3079_=_C3086( C3079 C3086 ) C3079_=_C3087( C3079 C3087 ) C3079_=_C3089( C3079 C3089 ) \nC3079_=_C3091( C3079 C3091 ) C3079_=_C3092( C3079 C3092 ) C3079_=_C3093( C3079 C3093 ) C3079_=_C3094( C3079 C3094 ) C3079_=_C3096( C3079 C3096 ) C3079_=_C3097( C3079 C3097 ) \nC3079_=_C3175( C3079 C3175 ) C3079_=_C3176( C3079 C3176 ) C3079_=_C3179( C3079 C3179 ) C3079_=_C3180( C3079 C3180 ) C3079_=_C3181( C3079 C3181 ) C3079_=_C3183( C3079 C3183 ) \nC3079_=_C3184( C3079 C3184 ) C3079_=_C3185( C3079 C3185 ) C3079_=_C3187( C3079 C3187 ) C3080_=_C3081( C3080 C3081 ) C3080_=_C3082( C3080 C3082 ) C3080_=_C3083( C3080 C3083 ) \nC3080_=_C3084( C3080 C3084 ) C3080_=_C3085( C3080 C3085 ) C3080_=_C3086( C3080 C3086 ) C3080_=_C3087( C3080 C3087 ) C3080_=_C3089( C3080 C3089 ) C3080_=_C3091( C3080 C3091 ) \nC3080_=_C3092( C3080 C3092 ) C3080_=_C3093( C3080 C3093 ) C3080_=_C3094( C3080 C3094 ) C3080_=_C3096( C3080 C3096 ) C3080_=_C3097( C3080 C3097 ) C3080_=_C3175( C3080 C3175 ) \nC3080_=_C3255( C3080 C3255 ) C3081_=_C3082( C3081 C3082 ) C3081_=_C3083( C3081 C3083 ) C3081_=_C3084( C3081 C3084 ) C3081_=_C3085( C3081 C3085 ) C3081_=_C3086( C3081 C3086 ) \nC3081_=_C3087( C3081 C3087 ) C3081_=_C3089( C3081 C3089 ) C3081_=_C3091( C3081 C3091 ) C3081_=_C3092( C3081 C3092 ) C3081_=_C3093( C3081 C3093 ) C3081_=_C3094( C3081 C3094 ) \nC3081_=_C3096( C3081 C3096 ) C3081_=_C3097( C3081 C3097 ) C3081_=_C3288( C3081 C3288 ) C3081_=_C3313( C3081 C3313 ) C3081_=_C3314( C3081 C3314 ) C3081_=_C3315( C3081 C3315 ) \nC3081_=_C3316( C3081 C3316 ) C3081_=_C3317( C3081 C3317 ) C3081_=_C3318( C3081 C3318 ) C3081_=_C3319( C3081 C3319 ) C3081_=_C3320( C3081 C3320 ) C3081_=_C3321( C3081 C3321 ) \nC3081_=_C3322( C3081 C3322 ) C3081_=_C3323( C3081 C3323 ) C3082_=_C3083( C3082 C3083 ) C3082_=_C3084( C3082 C3084 ) C3082_=_C3085( C3082 C3085 ) C3082_=_C3086( C3082 C3086 ) \nC3082_=_C3087( C3082 C3087 ) C3082_=_C3089( C3082 C3089 ) C3082_=_C3091( C3082 C3091 ) C3082_=_C3092( C3082 C3092 ) C3082_=_C3093( C3082 C3093 ) C3082_=_C3094( C3082 C3094 ) \nC3082_=_C3096( C3082 C3096 ) C3082_=_C3097( C3082 C3097 ) C3082_=_C3313( C3082 C3313 ) C3082_=_C3341( C3082 C3341 ) C3082_=_C3346( C3082 C3346 ) C3083_=_C3084( C3083 C3084 ) \nC3083_=_C3085( C3083 C3085 ) C3083_=_C3086( C3083 C3086 ) C3083_=_C3087( C3083 C3087 ) C3083_=_C3089( C3083 C3089 ) C3083_=_C3091( C3083 C3091 ) C3083_=_C3092( C3083 C3092 ) \nC3083_=_C3093( C3083 C3093 ) C3083_=_C3094( C3083 C3094 ) C3083_=_C3096( C3083 C3096 ) C3083_=_C3097( C3083 C3097 ) C3084_=_C3085( C3084 C3085 ) C3084_=_C3086( C3084 C3086 ) \nC3084_=_C3087( C3084 C3087 ) C3084_=_C3089( C3084 C3089 ) C3084_=_C3091( C3084 C3091 ) C3084_=_C3092( C3084 C3092 ) C3084_=_C3093( C3084 C3093 ) C3084_=_C3094( C3084 C3094 ) \nC3084_=_C3096( C3084 C3096 ) C3084_=_C3097( C3084 C3097 ) C3084_=_C3499( C3084 C3499 ) C3085_=_C3086( C3085 C3086 ) C3085_=_C3087( C3085 C3087 ) C3085_=_C3089( C3085 C3089 ) \nC3085_=_C3091( C3085 C3091 ) C3085_=_C3092( C3085 C3092 ) C3085_=_C3093( C3085 C3093 ) C3085_=_C3094( C3085 C3094 ) C3085_=_C3096( C3085 C3096 ) C3085_=_C3097( C3085 C3097 ) \nC3085_=_C3514( C3085 C3514 ) C3085_=_C3515( C3085 C3515 ) C3085_=_C3516( C3085 C3516 ) C3086_=_C3087( C3086 C3087 ) C3086_=_C3089( C3086 C3089 ) C3086_=_C3091( C3086 C3091 ) \nC3086_=_C3092( C3086 C3092 ) C3086_=_C3093( C3086 C3093 ) C3086_=_C3094( C3086 C3094 ) C3086_=_C3096( C3086 C3096 ) C3086_=_C3097( C3086 C3097 ) C3086_=_C3563( C3086 C3563 ) \nC3086_=_C3567( C3086 C3567 ) C3086_=_C3572( C3086 C3572 ) C3087_=_C3089( C3087 C3089 ) C3087_=_C3091( C3087 C3091 ) C3087_=_C3092( C3087 C3092 ) C3087_=_C3093( C3087 C3093 ) \nC3087_=_C3094( C3087 C3094 ) C3087_=_C3096( C3087 C3096 ) C3087_=_C3097( C3087 C3097 ) C3089_=_C3091( C3089 C3091 ) C3089_=_C3092( C3089 C3092 ) C3089_=_C3093( C3089 C3093 ) \nC3089_=_C3094( C3089 C3094 ) C3089_=_C3096( C3089 C3096 ) C3089_=_C3097( C3089 C3097 ) C3089_=_C3711( C3089 C3711 ) C3091_=_C3092( C3091 C3092 ) C3091_=_C3093( C3091 C3093 ) \nC3091_=_C3094( C3091 C3094 ) C3091_=_C3096( C3091 C3096 ) C3091_=_C3097( C3091 C3097 ) C3091_=_C3868( C3091 C3868 ) C3092_=_C3093( C3092 C3093 ) C3092_=_C3094( C3092 C3094 ) \nC3092_=_C3096( C3092 C3096 ) C3092_=_C3097( C3092 C3097 ) C3092_=_C3317( C3092 C3317 ) C3092_=_C3685( C3092 C3685 ) C3092_=_C3898( C3092 C3898 ) C3092_=_C3924( C3092 C3924 ) \nC3093_=_C3094( C3093 C3094 ) C3093_=_C3096( C3093 C3096 ) C3093_=_C3097( C3093 C3097 ) C3093_=_C3183( C3093 C3183 ) C3093_=_C3819( C3093 C3819 ) C3093_=_C4023( C3093 C4023 ) \nC3093_=_C4025( C3093 C4025 ) C3094_=_C3096( C3094 C3096 ) C3094_=_C3097( C3094 C3097 ) C3094_=_C3902( C3094 C3902 ) C3096_=_C3097( C3096 C3097 ) C3096_=_C3185( C3096 C3185 ) \nC3096_=_C3821( C3096 C3821 ) C3097_=_C3187( C3097 C3187 ) C3097_=_C3321( C3097 C3321 ) C3097_=_C3690( C3097 C3690 ) C3097_=_C3909( C3097 C3909 ) C3097_=_C4065( C3097 C4065 ) \nC3097_=_C4073( C3097 C4073 ) C3101_=_C3195( C3101 C3195 ) C3101_=_C3301( C3101 C3301 ) C3101_=_C3351( C3101 C3351 ) C3101_=_C3352( C3101 C3352 ) C3101_=_C3353( C3101 C3353 ) \nC3101_=_C3356( C3101 C3356 ) C3101_=_C3357( C3101 C3357 ) C3101_=_C3358( C3101 C3358 ) C3117_=_C3122( C3117 C3122 ) C3117_=_C3123( C3117 C3123 ) C3117_=_C3124( C3117 C3124 ) \nC3117_=_C3147( C3117 C3147 ) C3117_=_C3230( C3117 C3230 ) C3117_=_C3280( C3117 C3280 ) C3117_=_C3293( C3117 C3293 ) C3117_=_C3315( C3117 C3315 ) C3117_=_C3760( C3117 C3760 ) \nC3117_=_C3761( C3117 C3761 ) C3117_=_C3762( C3117 C3762 ) C3117_=_C3763( C3117 C3763 ) C3117_=_C3764( C3117 C3764 ) C3117_=_C3765( C3117 C3765 ) C3117_=_C3767( C3117 C3767 ) \nC3117_=_C3768( C3117 C3768 ) C3117_=_C3769( C3117 C3769 ) C3122_=_C3123( C3122 C3123 ) C3122_=_C3124( C3122 C3124 ) C3122_=_C3184( C3122 C3184 ) C3122_=_C3373( C3122 C3373 ) \nC3122_=_C3647( C3122 C3647 ) C3122_=_C3937( C3122 C3937 ) C3122_=_C3957( C3122 C3957 ) C3122_=_C4008( C3122 C4008 ) C3122_=_C4023( C3122 C4023 ) C3122_=_C4064( C3122 C4064 ) \nC3122_=_C4065( C3122 C4065 ) C3123_=_C3124( C3123 C3124 ) C3123_=_C3649(</w:t>
      </w:r>
    </w:p>
    <w:p>
      <w:pPr>
        <w:pStyle w:val="PreformattedText"/>
        <w:bidi w:val="0"/>
        <w:spacing w:before="0" w:after="0"/>
        <w:jc w:val="left"/>
        <w:rPr/>
      </w:pPr>
      <w:r>
        <w:rPr/>
        <w:t xml:space="preserve"> </w:t>
      </w:r>
      <w:r>
        <w:rPr/>
        <w:t>C3123 C3649 ) C3123_=_C3828( C3123 C3828 ) C3123_=_C3940( C3123 C3940 ) C3123_=_C4010( C3123 C4010 ) \nC3123_=_C4025( C3123 C4025 ) C3123_=_C4041( C3123 C4041 ) C3123_=_C4064( C3123 C4064 ) C3124_=_C3286( C3124 C3286 ) C3124_=_C3725( C3124 C3725 ) C3124_=_C3767( C3124 C3767 ) \nC3124_=_C3806( C3124 C3806 ) C3124_=_C3962( C3124 C3962 ) C3124_=_C4045( C3124 C4045 ) C3132_=_C3135( C3132 C3135 ) C3132_=_C3139( C3132 C3139 ) C3132_=_C3158( C3132 C3158 ) \nC3132_=_C3190( C3132 C3190 ) C3132_=_C3454( C3132 C3454 ) C3132_=_C3787( C3132 C3787 ) C3132_=_C3788( C3132 C3788 ) C3132_=_C3789( C3132 C3789 ) C3135_=_C3139( C3135 C3139 ) \nC3135_=_C3159( C3135 C3159 ) C3135_=_C3332( C3135 C3332 ) C3135_=_C3417( C3135 C3417 ) C3135_=_C3456( C3135 C3456 ) C3135_=_C3514( C3135 C3514 ) C3135_=_C3787( C3135 C3787 ) \nC3135_=_C3801( C3135 C3801 ) C3135_=_C3811( C3135 C3811 ) C3135_=_C3849( C3135 C3849 ) C3135_=_C3868( C3135 C3868 ) C3135_=_C3869( C3135 C3869 ) C3135_=_C3870( C3135 C3870 ) \nC3135_=_C3871( C3135 C3871 ) C3135_=_C3872( C3135 C3872 ) C3139_=_C3804( C3139 C3804 ) C3139_=_C3845( C3139 C3845 ) C3139_=_C3975( C3139 C3975 ) C3139_=_C3997( C3139 C3997 ) \nC3139_=_C3998( C3139 C3998 ) C3139_=_C4000( C3139 C4000 ) C3139_=_C4001( C3139 C4001 ) C3139_=_C4002( C3139 C4002 ) C3144_=_C3147( C3144 C3147 ) C3144_=_C3149( C3144 C3149 ) \nC3144_=_C3150( C3144 C3150 ) C3144_=_C3153( C3144 C3153 ) C3144_=_C3288( C3144 C3288 ) C3144_=_C3290( C3144 C3290 ) C3144_=_C3293( C3144 C3293 ) C3144_=_C3297( C3144 C3297 ) \nC3144_=_C3298( C3144 C3298 ) C3147_=_C3149( C3147 C3149 ) C3147_=_C3150( C3147 C3150 ) C3147_=_C3153( C3147 C3153 ) C3147_=_C3230( C3147 C3230 ) C3147_=_C3280( C3147 C3280 ) \nC3147_=_C3293( C3147 C3293 ) C3147_=_C3315( C3147 C3315 ) C3147_=_C3760( C3147 C3760 ) C3147_=_C3761( C3147 C3761 ) C3147_=_C3762( C3147 C3762 ) C3147_=_C3763( C3147 C3763 ) \nC3147_=_C3764( C3147 C3764 ) C3147_=_C3765( C3147 C3765 ) C3147_=_C3767( C3147 C3767 ) C3147_=_C3768( C3147 C3768 ) C3147_=_C3769( C3147 C3769 ) C3149_=_C3150( C3149 C3150 ) \nC3149_=_C3153( C3149 C3153 ) C3149_=_C3245( C3149 C3245 ) C3149_=_C3385( C3149 C3385 ) C3149_=_C3406( C3149 C3406 ) C3149_=_C3733( C3149 C3733 ) C3149_=_C3830( C3149 C3830 ) \nC3149_=_C3831( C3149 C3831 ) C3150_=_C3153( C3150 C3153 ) C3150_=_C3318( C3150 C3318 ) C3150_=_C3761( C3150 C3761 ) C3150_=_C3906( C3150 C3906 ) C3153_=_C3323( C3153 C3323 ) \nC3153_=_C3769( C3153 C3769 ) C3153_=_C4001( C3153 C4001 ) C3158_=_C3159( C3158 C3159 ) C3158_=_C3190( C3158 C3190 ) C3158_=_C3454( C3158 C3454 ) C3158_=_C3787( C3158 C3787 ) \nC3158_=_C3788( C3158 C3788 ) C3158_=_C3789( C3158 C3789 ) C3159_=_C3332( C3159 C3332 ) C3159_=_C3417( C3159 C3417 ) C3159_=_C3456( C3159 C3456 ) C3159_=_C3514( C3159 C3514 ) \nC3159_=_C3787( C3159 C3787 ) C3159_=_C3801( C3159 C3801 ) C3159_=_C3811( C3159 C3811 ) C3159_=_C3849( C3159 C3849 ) C3159_=_C3868( C3159 C3868 ) C3159_=_C3869( C3159 C3869 ) \nC3159_=_C3870( C3159 C3870 ) C3159_=_C3871( C3159 C3871 ) C3159_=_C3872( C3159 C3872 ) C3162_=_C3163( C3162 C3163 ) C3162_=_C3167( C3162 C3167 ) C3162_=_C3169( C3162 C3169 ) \nC3162_=_C3170( C3162 C3170 ) C3162_=_C3171( C3162 C3171 ) C3162_=_C3172( C3162 C3172 ) C3162_=_C3173( C3162 C3173 ) C3162_=_C3174( C3162 C3174 ) C3162_=_C3404( C3162 C3404 ) \nC3162_=_C3406( C3162 C3406 ) C3162_=_C3408( C3162 C3408 ) C3162_=_C3409( C3162 C3409 ) C3162_=_C3410( C3162 C3410 ) C3163_=_C3167( C3163 C3167 ) C3163_=_C3169( C3163 C3169 ) \nC3163_=_C3170( C3163 C3170 ) C3163_=_C3171( C3163 C3171 ) C3163_=_C3172( C3163 C3172 ) C3163_=_C3173( C3163 C3173 ) C3163_=_C3174( C3163 C3174 ) C3163_=_C3404( C3163 C3404 ) \nC3167_=_C3169( C3167 C3169 ) C3167_=_C3170( C3167 C3170 ) C3167_=_C3171( C3167 C3171 ) C3167_=_C3172( C3167 C3172 ) C3167_=_C3173( C3167 C3173 ) C3167_=_C3174( C3167 C3174 ) \nC3167_=_C3686( C3167 C3686 ) C3167_=_C3742( C3167 C3742 ) C3169_=_C3170( C3169 C3170 ) C3169_=_C3171( C3169 C3171 ) C3169_=_C3172( C3169 C3172 ) C3169_=_C3173( C3169 C3173 ) \nC3169_=_C3174( C3169 C3174 ) C3169_=_C3687( C3169 C3687 ) C3169_=_C3743( C3169 C3743 ) C3170_=_C3171( C3170 C3171 ) C3170_=_C3172( C3170 C3172 ) C3170_=_C3173( C3170 C3173 ) \nC3170_=_C3174( C3170 C3174 ) C3170_=_C3319( C3170 C3319 ) C3170_=_C3820( C3170 C3820 ) C3170_=_C3990( C3170 C3990 ) C3170_=_C4030( C3170 C4030 ) C3171_=_C3172( C3171 C3172 ) \nC3171_=_C3173( C3171 C3173 ) C3171_=_C3174( C3171 C3174 ) C3171_=_C3408( C3171 C3408 ) C3171_=_C4039( C3171 C4039 ) C3172_=_C3173( C3172 C3173 ) C3172_=_C3174( C3172 C3174 ) \nC3172_=_C3409( C3172 C3409 ) C3173_=_C3174( C3173 C3174 ) C3173_=_C3410( C3173 C3410 ) C3174_=_C3572( C3174 C3572 ) C3174_=_C3603( C3174 C3603 ) C3174_=_C3635( C3174 C3635 ) \nC3174_=_C3785( C3174 C3785 ) C3174_=_C3822( C3174 C3822 ) C3174_=_C3882( C3174 C3882 ) C3174_=_C3963( C3174 C3963 ) C3174_=_C3984( C3174 C3984 ) C3174_=_C3992( C3174 C3992 ) \nC3174_=_C4030( C3174 C4030 ) C3174_=_C4100( C3174 C4100 ) C3174_=_C4101( C3174 C4101 ) C3175_=_C3176( C3175 C3176 ) C3175_=_C3179( C3175 C3179 ) C3175_=_C3180( C3175 C3180 ) \nC3175_=_C3181( C3175 C3181 ) C3175_=_C3183( C3175 C3183 ) C3175_=_C3184( C3175 C3184 ) C3175_=_C3185( C3175 C3185 ) C3175_=_C3187( C3175 C3187 ) C3175_=_C3255( C3175 C3255 ) \nC3176_=_C3179( C3176 C3179 ) C3176_=_C3180( C3176 C3180 ) C3176_=_C3181( C3176 C3181 ) C3176_=_C3183( C3176 C3183 ) C3176_=_C3184( C3176 C3184 ) C3176_=_C3185( C3176 C3185 ) \nC3176_=_C3187( C3176 C3187 ) C3176_=_C3368( C3176 C3368 ) C3176_=_C3373( C3176 C3373 ) C3179_=_C3180( C3179 C3180 ) C3179_=_C3181( C3179 C3181 ) C3179_=_C3183( C3179 C3183 ) \nC3179_=_C3184( C3179 C3184 ) C3179_=_C3185( C3179 C3185 ) C3179_=_C3187( C3179 C3187 ) C3179_=_C3200( C3179 C3200 ) C3179_=_C3255( C3179 C3255 ) C3179_=_C3553( C3179 C3553 ) \nC3179_=_C3816( C3179 C3816 ) C3179_=_C3819( C3179 C3819 ) C3179_=_C3820( C3179 C3820 ) C3179_=_C3821( C3179 C3821 ) C3179_=_C3822( C3179 C3822 ) C3180_=_C3181( C3180 C3181 ) \nC3180_=_C3183( C3180 C3183 ) C3180_=_C3184( C3180 C3184 ) C3180_=_C3185( C3180 C3185 ) C3180_=_C3187( C3180 C3187 ) C3180_=_C3247( C3180 C3247 ) C3180_=_C3368( C3180 C3368 ) \nC3180_=_C3516( C3180 C3516 ) C3180_=_C3904( C3180 C3904 ) C3180_=_C3905( C3180 C3905 ) C3180_=_C3906( C3180 C3906 ) C3180_=_C3908( C3180 C3908 ) C3180_=_C3909( C3180 C3909 ) \nC3181_=_C3183( C3181 C3183 ) C3181_=_C3184( C3181 C3184 ) C3181_=_C3185( C3181 C3185 ) C3181_=_C3187( C3181 C3187 ) C3181_=_C3904( C3181 C3904 ) C3181_=_C3957( C3181 C3957 ) \nC3183_=_C3184( C3183 C3184 ) C3183_=_C3185( C3183 C3185 ) C3183_=_C3187( C3183 C3187 ) C3183_=_C3819( C3183 C3819 ) C3183_=_C4023( C3183 C4023 ) C3183_=_C4025( C3183 C4025 ) \nC3184_=_C3185( C3184 C3185 ) C3184_=_C3187( C3184 C3187 ) C3184_=_C3373( C3184 C3373 ) C3184_=_C3647( C3184 C3647 ) C3184_=_C3937( C3184 C3937 ) C3184_=_C3957( C3184 C3957 ) \nC3184_=_C4008( C3184 C4008 ) C3184_=_C4023( C3184 C4023 ) C3184_=_C4064( C3184 C4064 ) C3184_=_C4065( C3184 C4065 ) C3185_=_C3187( C3185 C3187 ) C3185_=_C3821( C3185 C3821 ) \nC3187_=_C3321( C3187 C3321 ) C3187_=_C3690( C3187 C3690 ) C3187_=_C3909( C3187 C3909 ) C3187_=_C4065( C3187 C4065 ) C3187_=_C4073( C3187 C4073 ) C3190_=_C3454( C3190 C3454 ) \nC3190_=_C3787( C3190 C3787 ) C3190_=_C3788( C3190 C3788 ) C3190_=_C3789( C3190 C3789 ) C3195_=_C3200( C3195 C3200 ) C3195_=_C3203( C3195 C3203 ) C3195_=_C3206( C3195 C3206 ) \nC3195_=_C3301( C3195 C3301 ) C3195_=_C3351( C3195 C3351 ) C3195_=_C3352( C3195 C3352 ) C3195_=_C3353( C3195 C3353 ) C3195_=_C3356( C3195 C3356 ) C3195_=_C3357( C3195 C3357 ) \nC3195_=_C3358( C3195 C3358 ) C3200_=_C3203( C3200 C3203 ) C3200_=_C3206( C3200 C3206 ) C3200_=_C3255( C3200 C3255 ) C3200_=_C3553( C3200 C3553 ) C3200_=_C3816( C3200 C3816 ) \nC3200_=_C3819( C3200 C3819 ) C3200_=_C3820( C3200 C3820 ) C3200_=_C3821( C3200 C3821 ) C3200_=_C3822( C3200 C3822 ) C3203_=_C3206( C3203 C3206 ) C3203_=_C3499( C3203 C3499 ) \nC3203_=_C3515( C3203 C3515 ) C3203_=_C3556( C3203 C3556 ) C3203_=_C3857( C3203 C3857 ) C3203_=_C3885( C3203 C3885 ) C3203_=_C3898( C3203 C3898 ) C3203_=_C3899( C3203 C3899 ) \nC3203_=_C3901( C3203 C3901 ) C3203_=_C3902( C3203 C3902 ) C3203_=_C3903( C3203 C3903 ) C3206_=_C3559( C3206 C3559 ) C3206_=_C3618( C3206 C3618 ) C3206_=_C3674( C3206 C3674 ) \nC3206_=_C3860( C3206 C3860 ) C3206_=_C3990( C3206 C3990 ) C3206_=_C3991( C3206 C3991 ) C3206_=_C3992( C3206 C3992 ) C3206_=_C3993( C3206 C3993 ) C3229_=_C3230( C3229 C3230 ) \nC3229_=_C3235( C3229 C3235 ) C3229_=_C3236( C3229 C3236 ) C3229_=_C3328( C3229 C3328 ) C3229_=_C3396( C3229 C3396 ) C3229_=_C3479( C3229 C3479 ) C3229_=_C3741( C3229 C3741 ) \nC3229_=_C3742( C3229 C3742 ) C3229_=_C3743( C3229 C3743 ) C3229_=_C3746( C3229 C3746 ) C3230_=_C3235( C3230 C3235 ) C3230_=_C3236( C3230 C3236 ) C3230_=_C3280( C3230 C3280 ) \nC3230_=_C3293( C3230 C3293 ) C3230_=_C3315( C3230 C3315 ) C3230_=_C3760( C3230 C3760 ) C3230_=_C3761( C3230 C3761 ) C3230_=_C3762( C3230 C3762 ) C3230_=_C3763( C3230 C3763 ) \nC3230_=_C3764( C3230 C3764 ) C3230_=_C3765( C3230 C3765 ) C3230_=_C3767( C3230 C3767 ) C3230_=_C3768( C3230 C3768 ) C3230_=_C3769( C3230 C3769 ) C3235_=_C3236( C3235 C3236 ) \nC3235_=_C3297( C3235 C3297 ) C3235_=_C3545( C3235 C3545 ) C3235_=_C3567( C3235 C3567 ) C3235_=_C3723( C3235 C3723 ) C3235_=_C3765( C3235 C3765 ) C3235_=_C3795( C3235 C3795 ) \nC3235_=_C4015( C3235 C4015 ) C3235_=_C4047( C3235 C4047 ) C3235_=_C4052( C3235 C4052 ) C3235_=_C4055( C3235 C4055 ) C3235_=_C4056( C3235 C4056 ) C3236_=_C3320( C3236 C3320 ) \nC3236_=_C3346( C3236 C3346 ) C3236_=_C3796( C3236 C3796 ) C3236_=_C3924( C3236 C3924 ) C3236_=_C3938( C3236 C3938 ) C3236_=_C4017( C3236 C4017 ) C3236_=_C4049( C3236 C4049 ) \nC3236_=_C4052( C3236 C4052 ) C3236_=_C4073( C3236 C4073 ) C3236_=_C4074( C3236 C4074 ) C3243_=_C3245( C3243 C3245 ) C3243_=_C3247( C3243 C3247 ) C3243_=_C3249( C3243 C3249 ) \nC3243_=_C3314( C3243 C3314 ) C3243_=_C3341( C3243 C3341 ) C3243_=_C3382( C3243 C3382 ) C3243_=_C3681( C3243 C3681 ) C3243_=_C3684(</w:t>
      </w:r>
    </w:p>
    <w:p>
      <w:pPr>
        <w:pStyle w:val="PreformattedText"/>
        <w:bidi w:val="0"/>
        <w:spacing w:before="0" w:after="0"/>
        <w:jc w:val="left"/>
        <w:rPr/>
      </w:pPr>
      <w:r>
        <w:rPr/>
        <w:t xml:space="preserve"> </w:t>
      </w:r>
      <w:r>
        <w:rPr/>
        <w:t>C3243 C3684 ) C3243_=_C3685( C3243 C3685 ) \nC3243_=_C3686( C3243 C3686 ) C3243_=_C3687( C3243 C3687 ) C3243_=_C3690( C3243 C3690 ) C3245_=_C3247( C3245 C3247 ) C3245_=_C3249( C3245 C3249 ) C3245_=_C3385( C3245 C3385 ) \nC3245_=_C3406( C3245 C3406 ) C3245_=_C3733( C3245 C3733 ) C3245_=_C3830( C3245 C3830 ) C3245_=_C3831( C3245 C3831 ) C3247_=_C3249( C3247 C3249 ) C3247_=_C3368( C3247 C3368 ) \nC3247_=_C3516( C3247 C3516 ) C3247_=_C3904( C3247 C3904 ) C3247_=_C3905( C3247 C3905 ) C3247_=_C3906( C3247 C3906 ) C3247_=_C3908( C3247 C3908 ) C3247_=_C3909( C3247 C3909 ) \nC3249_=_C3389( C3249 C3389 ) C3249_=_C3619( C3249 C3619 ) C3249_=_C3738( C3249 C3738 ) C3249_=_C3824( C3249 C3824 ) C3249_=_C3852( C3249 C3852 ) C3249_=_C4038( C3249 C4038 ) \nC3249_=_C4039( C3249 C4039 ) C3249_=_C4040( C3249 C4040 ) C3249_=_C4041( C3249 C4041 ) C3255_=_C3553( C3255 C3553 ) C3255_=_C3816( C3255 C3816 ) C3255_=_C3819( C3255 C3819 ) \nC3255_=_C3820( C3255 C3820 ) C3255_=_C3821( C3255 C3821 ) C3255_=_C3822( C3255 C3822 ) C3280_=_C3286( C3280 C3286 ) C3280_=_C3293( C3280 C3293 ) C3280_=_C3315( C3280 C3315 ) \nC3280_=_C3760( C3280 C3760 ) C3280_=_C3761( C3280 C3761 ) C3280_=_C3762( C3280 C3762 ) C3280_=_C3763( C3280 C3763 ) C3280_=_C3764( C3280 C3764 ) C3280_=_C3765( C3280 C3765 ) \nC3280_=_C3767( C3280 C3767 ) C3280_=_C3768( C3280 C3768 ) C3280_=_C3769( C3280 C3769 ) C3286_=_C3725( C3286 C3725 ) C3286_=_C3767( C3286 C3767 ) C3286_=_C3806( C3286 C3806 ) \nC3286_=_C3962( C3286 C3962 ) C3286_=_C4045( C3286 C4045 ) C3288_=_C3290( C3288 C3290 ) C3288_=_C3293( C3288 C3293 ) C3288_=_C3297( C3288 C3297 ) C3288_=_C3298( C3288 C3298 ) \nC3288_=_C3313( C3288 C3313 ) C3288_=_C3314( C3288 C3314 ) C3288_=_C3315( C3288 C3315 ) C3288_=_C3316( C3288 C3316 ) C3288_=_C3317( C3288 C3317 ) C3288_=_C3318( C3288 C3318 ) \nC3288_=_C3319( C3288 C3319 ) C3288_=_C3320( C3288 C3320 ) C3288_=_C3321( C3288 C3321 ) C3288_=_C3322( C3288 C3322 ) C3288_=_C3323( C3288 C3323 ) C3290_=_C3293( C3290 C3293 ) \nC3290_=_C3297( C3290 C3297 ) C3290_=_C3298( C3290 C3298 ) C3290_=_C3304( C3290 C3304 ) C3290_=_C3473( C3290 C3473 ) C3290_=_C3538( C3290 C3538 ) C3290_=_C3563( C3290 C3563 ) \nC3290_=_C3653( C3290 C3653 ) C3290_=_C3654( C3290 C3654 ) C3290_=_C3655( C3290 C3655 ) C3290_=_C3656( C3290 C3656 ) C3290_=_C3657( C3290 C3657 ) C3290_=_C3661( C3290 C3661 ) \nC3293_=_C3297( C3293 C3297 ) C3293_=_C3298( C3293 C3298 ) C3293_=_C3315( C3293 C3315 ) C3293_=_C3760( C3293 C3760 ) C3293_=_C3761( C3293 C3761 ) C3293_=_C3762( C3293 C3762 ) \nC3293_=_C3763( C3293 C3763 ) C3293_=_C3764( C3293 C3764 ) C3293_=_C3765( C3293 C3765 ) C3293_=_C3767( C3293 C3767 ) C3293_=_C3768( C3293 C3768 ) C3293_=_C3769( C3293 C3769 ) \nC3297_=_C3298( C3297 C3298 ) C3297_=_C3545( C3297 C3545 ) C3297_=_C3567( C3297 C3567 ) C3297_=_C3723( C3297 C3723 ) C3297_=_C3765( C3297 C3765 ) C3297_=_C3795( C3297 C3795 ) \nC3297_=_C4015( C3297 C4015 ) C3297_=_C4047( C3297 C4047 ) C3297_=_C4052( C3297 C4052 ) C3297_=_C4055( C3297 C4055 ) C3297_=_C4056( C3297 C4056 ) C3298_=_C3460( C3298 C3460 ) \nC3298_=_C3546( C3298 C3546 ) C3298_=_C3724( C3298 C3724 ) C3298_=_C3755( C3298 C3755 ) C3298_=_C3839( C3298 C3839 ) C3298_=_C3948( C3298 C3948 ) C3298_=_C3970( C3298 C3970 ) \nC3298_=_C4077( C3298 C4077 ) C3298_=_C4078( C3298 C4078 ) C3301_=_C3304( C3301 C3304 ) C3301_=_C3351( C3301 C3351 ) C3301_=_C3352( C3301 C3352 ) C3301_=_C3353( C3301 C3353 ) \nC3301_=_C3356( C3301 C3356 ) C3301_=_C3357( C3301 C3357 ) C3301_=_C3358( C3301 C3358 ) C3304_=_C3473( C3304 C3473 ) C3304_=_C3538( C3304 C3538 ) C3304_=_C3563( C3304 C3563 ) \nC3304_=_C3653( C3304 C3653 ) C3304_=_C3654( C3304 C3654 ) C3304_=_C3655( C3304 C3655 ) C3304_=_C3656( C3304 C3656 ) C3304_=_C3657( C3304 C3657 ) C3304_=_C3661( C3304 C3661 ) \nC3313_=_C3314( C3313 C3314 ) C3313_=_C3315( C3313 C3315 ) C3313_=_C3316( C3313 C3316 ) C3313_=_C3317( C3313 C3317 ) C3313_=_C3318( C3313 C3318 ) C3313_=_C3319( C3313 C3319 ) \nC3313_=_C3320( C3313 C3320 ) C3313_=_C3321( C3313 C3321 ) C3313_=_C3322( C3313 C3322 ) C3313_=_C3323( C3313 C3323 ) C3313_=_C3341( C3313 C3341 ) C3313_=_C3346( C3313 C3346 ) \nC3314_=_C3315( C3314 C3315 ) C3314_=_C3316( C3314 C3316 ) C3314_=_C3317( C3314 C3317 ) C3314_=_C3318( C3314 C3318 ) C3314_=_C3319( C3314 C3319 ) C3314_=_C3320( C3314 C3320 ) \nC3314_=_C3321( C3314 C3321 ) C3314_=_C3322( C3314 C3322 ) C3314_=_C3323( C3314 C3323 ) C3314_=_C3341( C3314 C3341 ) C3314_=_C3382( C3314 C3382 ) C3314_=_C3681( C3314 C3681 ) \nC3314_=_C3684( C3314 C3684 ) C3314_=_C3685( C3314 C3685 ) C3314_=_C3686( C3314 C3686 ) C3314_=_C3687( C3314 C3687 ) C3314_=_C3690( C3314 C3690 ) C3315_=_C3316( C3315 C3316 ) \nC3315_=_C3317( C3315 C3317 ) C3315_=_C3318( C3315 C3318 ) C3315_=_C3319( C3315 C3319 ) C3315_=_C3320( C3315 C3320 ) C3315_=_C3321( C3315 C3321 ) C3315_=_C3322( C3315 C3322 ) \nC3315_=_C3323( C3315 C3323 ) C3315_=_C3760( C3315 C3760 ) C3315_=_C3761( C3315 C3761 ) C3315_=_C3762( C3315 C3762 ) C3315_=_C3763( C3315 C3763 ) C3315_=_C3764( C3315 C3764 ) \nC3315_=_C3765( C3315 C3765 ) C3315_=_C3767( C3315 C3767 ) C3315_=_C3768( C3315 C3768 ) C3315_=_C3769( C3315 C3769 ) C3316_=_C3317( C3316 C3317 ) C3316_=_C3318( C3316 C3318 ) \nC3316_=_C3319( C3316 C3319 ) C3316_=_C3320( C3316 C3320 ) C3316_=_C3321( C3316 C3321 ) C3316_=_C3322( C3316 C3322 ) C3316_=_C3323( C3316 C3323 ) C3316_=_C3824( C3316 C3824 ) \nC3316_=_C3828( C3316 C3828 ) C3317_=_C3318( C3317 C3318 ) C3317_=_C3319( C3317 C3319 ) C3317_=_C3320( C3317 C3320 ) C3317_=_C3321( C3317 C3321 ) C3317_=_C3322( C3317 C3322 ) \nC3317_=_C3323( C3317 C3323 ) C3317_=_C3685( C3317 C3685 ) C3317_=_C3898( C3317 C3898 ) C3317_=_C3924( C3317 C3924 ) C3318_=_C3319( C3318 C3319 ) C3318_=_C3320( C3318 C3320 ) \nC3318_=_C3321( C3318 C3321 ) C3318_=_C3322( C3318 C3322 ) C3318_=_C3323( C3318 C3323 ) C3318_=_C3761( C3318 C3761 ) C3318_=_C3906( C3318 C3906 ) C3319_=_C3320( C3319 C3320 ) \nC3319_=_C3321( C3319 C3321 ) C3319_=_C3322( C3319 C3322 ) C3319_=_C3323( C3319 C3323 ) C3319_=_C3820( C3319 C3820 ) C3319_=_C3990( C3319 C3990 ) C3319_=_C4030( C3319 C4030 ) \nC3320_=_C3321( C3320 C3321 ) C3320_=_C3322( C3320 C3322 ) C3320_=_C3323( C3320 C3323 ) C3320_=_C3346( C3320 C3346 ) C3320_=_C3796( C3320 C3796 ) C3320_=_C3924( C3320 C3924 ) \nC3320_=_C3938( C3320 C3938 ) C3320_=_C4017( C3320 C4017 ) C3320_=_C4049( C3320 C4049 ) C3320_=_C4052( C3320 C4052 ) C3320_=_C4073( C3320 C4073 ) C3320_=_C4074( C3320 C4074 ) \nC3321_=_C3322( C3321 C3322 ) C3321_=_C3323( C3321 C3323 ) C3321_=_C3690( C3321 C3690 ) C3321_=_C3909( C3321 C3909 ) C3321_=_C4065( C3321 C4065 ) C3321_=_C4073( C3321 C4073 ) \nC3322_=_C3323( C3322 C3323 ) C3323_=_C3769( C3323 C3769 ) C3323_=_C4001( C3323 C4001 ) C3328_=_C3332( C3328 C3332 ) C3328_=_C3396( C3328 C3396 ) C3328_=_C3479( C3328 C3479 ) \nC3328_=_C3741( C3328 C3741 ) C3328_=_C3742( C3328 C3742 ) C3328_=_C3743( C3328 C3743 ) C3328_=_C3746( C3328 C3746 ) C3332_=_C3417( C3332 C3417 ) C3332_=_C3456( C3332 C3456 ) \nC3332_=_C3514( C3332 C3514 ) C3332_=_C3787( C3332 C3787 ) C3332_=_C3801( C3332 C3801 ) C3332_=_C3811( C3332 C3811 ) C3332_=_C3849( C3332 C3849 ) C3332_=_C3868( C3332 C3868 ) \nC3332_=_C3869( C3332 C3869 ) C3332_=_C3870( C3332 C3870 ) C3332_=_C3871( C3332 C3871 ) C3332_=_C3872( C3332 C3872 ) C3341_=_C3346( C3341 C3346 ) C3341_=_C3382( C3341 C3382 ) \nC3341_=_C3681( C3341 C3681 ) C3341_=_C3684( C3341 C3684 ) C3341_=_C3685( C3341 C3685 ) C3341_=_C3686( C3341 C3686 ) C3341_=_C3687( C3341 C3687 ) C3341_=_C3690( C3341 C3690 ) \nC3346_=_C3796( C3346 C3796 ) C3346_=_C3924( C3346 C3924 ) C3346_=_C3938( C3346 C3938 ) C3346_=_C4017( C3346 C4017 ) C3346_=_C4049( C3346 C4049 ) C3346_=_C4052( C3346 C4052 ) \nC3346_=_C4073( C3346 C4073 ) C3346_=_C4074( C3346 C4074 ) C3351_=_C3352( C3351 C3352 ) C3351_=_C3353( C3351 C3353 ) C3351_=_C3356( C3351 C3356 ) C3351_=_C3357( C3351 C3357 ) \nC3351_=_C3358( C3351 C3358 ) C3351_=_C3417( C3351 C3417 ) C3352_=_C3353( C3352 C3353 ) C3352_=_C3356( C3352 C3356 ) C3352_=_C3357( C3352 C3357 ) C3352_=_C3358( C3352 C3358 ) \nC3353_=_C3356( C3353 C3356 ) C3353_=_C3357( C3353 C3357 ) C3353_=_C3358( C3353 C3358 ) C3356_=_C3357( C3356 C3357 ) C3356_=_C3358( C3356 C3358 ) C3356_=_C3839( C3356 C3839 ) \nC3357_=_C3358( C3357 C3358 ) C3358_=_C3741( C3358 C3741 ) C3358_=_C3831( C3358 C3831 ) C3358_=_C3937( C3358 C3937 ) C3358_=_C3938( C3358 C3938 ) C3358_=_C3940( C3358 C3940 ) \nC3368_=_C3373( C3368 C3373 ) C3368_=_C3516( C3368 C3516 ) C3368_=_C3904( C3368 C3904 ) C3368_=_C3905( C3368 C3905 ) C3368_=_C3906( C3368 C3906 ) C3368_=_C3908( C3368 C3908 ) \nC3368_=_C3909( C3368 C3909 ) C3373_=_C3647( C3373 C3647 ) C3373_=_C3937( C3373 C3937 ) C3373_=_C3957( C3373 C3957 ) C3373_=_C4008( C3373 C4008 ) C3373_=_C4023( C3373 C4023 ) \nC3373_=_C4064( C3373 C4064 ) C3373_=_C4065( C3373 C4065 ) C3382_=_C3385( C3382 C3385 ) C3382_=_C3389( C3382 C3389 ) C3382_=_C3681( C3382 C3681 ) C3382_=_C3684( C3382 C3684 ) \nC3382_=_C3685( C3382 C3685 ) C3382_=_C3686( C3382 C3686 ) C3382_=_C3687( C3382 C3687 ) C3382_=_C3690( C3382 C3690 ) C3385_=_C3389( C3385 C3389 ) C3385_=_C3406( C3385 C3406 ) \nC3385_=_C3733( C3385 C3733 ) C3385_=_C3830( C3385 C3830 ) C3385_=_C3831( C3385 C3831 ) C3389_=_C3619( C3389 C3619 ) C3389_=_C3738( C3389 C3738 ) C3389_=_C3824( C3389 C3824 ) \nC3389_=_C3852( C3389 C3852 ) C3389_=_C4038( C3389 C4038 ) C3389_=_C4039( C3389 C4039 ) C3389_=_C4040( C3389 C4040 ) C3389_=_C4041( C3389 C4041 ) C3396_=_C3479( C3396 C3479 ) \nC3396_=_C3741( C3396 C3741 ) C3396_=_C3742( C3396 C3742 ) C3396_=_C3743( C3396 C3743 ) C3396_=_C3746( C3396 C3746 ) C3404_=_C3406( C3404 C3406 ) C3404_=_C3408( C3404 C3408 ) \nC3404_=_C3409( C3404 C3409 ) C3404_=_C3410( C3404 C3410 ) C3406_=_C3408( C3406 C3408 ) C3406_=_C3409( C3406 C3409 ) C3406_=_C3410( C3406 C3410 ) C3406_=_C3733( C3406 C3733 ) \nC3406_=_C3830( C3406 C3830 ) C3406_=_C3831( C3406 C3831 ) C3408_=_C3409( C3408 C3409 ) C3408_=_C3410( C3408 C3410 ) C3408_=_C4039( C3408 C4039 ) C3409_=_C3410( C3409 C3410 ) \nC3417_=_C3456(</w:t>
      </w:r>
    </w:p>
    <w:p>
      <w:pPr>
        <w:pStyle w:val="PreformattedText"/>
        <w:bidi w:val="0"/>
        <w:spacing w:before="0" w:after="0"/>
        <w:jc w:val="left"/>
        <w:rPr/>
      </w:pPr>
      <w:r>
        <w:rPr/>
        <w:t xml:space="preserve"> </w:t>
      </w:r>
      <w:r>
        <w:rPr/>
        <w:t>C3417 C3456 ) C3417_=_C3514( C3417 C3514 ) C3417_=_C3787( C3417 C3787 ) C3417_=_C3801( C3417 C3801 ) C3417_=_C3811( C3417 C3811 ) C3417_=_C3849( C3417 C3849 ) \nC3417_=_C3868( C3417 C3868 ) C3417_=_C3869( C3417 C3869 ) C3417_=_C3870( C3417 C3870 ) C3417_=_C3871( C3417 C3871 ) C3417_=_C3872( C3417 C3872 ) C3454_=_C3456( C3454 C3456 ) \nC3454_=_C3460( C3454 C3460 ) C3454_=_C3787( C3454 C3787 ) C3454_=_C3788( C3454 C3788 ) C3454_=_C3789( C3454 C3789 ) C3456_=_C3460( C3456 C3460 ) C3456_=_C3514( C3456 C3514 ) \nC3456_=_C3787( C3456 C3787 ) C3456_=_C3801( C3456 C3801 ) C3456_=_C3811( C3456 C3811 ) C3456_=_C3849( C3456 C3849 ) C3456_=_C3868( C3456 C3868 ) C3456_=_C3869( C3456 C3869 ) \nC3456_=_C3870( C3456 C3870 ) C3456_=_C3871( C3456 C3871 ) C3456_=_C3872( C3456 C3872 ) C3460_=_C3546( C3460 C3546 ) C3460_=_C3724( C3460 C3724 ) C3460_=_C3755( C3460 C3755 ) \nC3460_=_C3839( C3460 C3839 ) C3460_=_C3948( C3460 C3948 ) C3460_=_C3970( C3460 C3970 ) C3460_=_C4077( C3460 C4077 ) C3460_=_C4078( C3460 C4078 ) C3473_=_C3479( C3473 C3479 ) \nC3473_=_C3538( C3473 C3538 ) C3473_=_C3563( C3473 C3563 ) C3473_=_C3653( C3473 C3653 ) C3473_=_C3654( C3473 C3654 ) C3473_=_C3655( C3473 C3655 ) C3473_=_C3656( C3473 C3656 ) \nC3473_=_C3657( C3473 C3657 ) C3473_=_C3661( C3473 C3661 ) C3479_=_C3741( C3479 C3741 ) C3479_=_C3742( C3479 C3742 ) C3479_=_C3743( C3479 C3743 ) C3479_=_C3746( C3479 C3746 ) \nC3499_=_C3515( C3499 C3515 ) C3499_=_C3556( C3499 C3556 ) C3499_=_C3857( C3499 C3857 ) C3499_=_C3885( C3499 C3885 ) C3499_=_C3898( C3499 C3898 ) C3499_=_C3899( C3499 C3899 ) \nC3499_=_C3901( C3499 C3901 ) C3499_=_C3902( C3499 C3902 ) C3499_=_C3903( C3499 C3903 ) C3514_=_C3515( C3514 C3515 ) C3514_=_C3516( C3514 C3516 ) C3514_=_C3787( C3514 C3787 ) \nC3514_=_C3801( C3514 C3801 ) C3514_=_C3811( C3514 C3811 ) C3514_=_C3849( C3514 C3849 ) C3514_=_C3868( C3514 C3868 ) C3514_=_C3869( C3514 C3869 ) C3514_=_C3870( C3514 C3870 ) \nC3514_=_C3871( C3514 C3871 ) C3514_=_C3872( C3514 C3872 ) C3515_=_C3516( C3515 C3516 ) C3515_=_C3556( C3515 C3556 ) C3515_=_C3857( C3515 C3857 ) C3515_=_C3885( C3515 C3885 ) \nC3515_=_C3898( C3515 C3898 ) C3515_=_C3899( C3515 C3899 ) C3515_=_C3901( C3515 C3901 ) C3515_=_C3902( C3515 C3902 ) C3515_=_C3903( C3515 C3903 ) C3516_=_C3904( C3516 C3904 ) \nC3516_=_C3905( C3516 C3905 ) C3516_=_C3906( C3516 C3906 ) C3516_=_C3908( C3516 C3908 ) C3516_=_C3909( C3516 C3909 ) C3538_=_C3545( C3538 C3545 ) C3538_=_C3546( C3538 C3546 ) \nC3538_=_C3563( C3538 C3563 ) C3538_=_C3653( C3538 C3653 ) C3538_=_C3654( C3538 C3654 ) C3538_=_C3655( C3538 C3655 ) C3538_=_C3656( C3538 C3656 ) C3538_=_C3657( C3538 C3657 ) \nC3538_=_C3661( C3538 C3661 ) C3545_=_C3546( C3545 C3546 ) C3545_=_C3567( C3545 C3567 ) C3545_=_C3723( C3545 C3723 ) C3545_=_C3765( C3545 C3765 ) C3545_=_C3795( C3545 C3795 ) \nC3545_=_C4015( C3545 C4015 ) C3545_=_C4047( C3545 C4047 ) C3545_=_C4052( C3545 C4052 ) C3545_=_C4055( C3545 C4055 ) C3545_=_C4056( C3545 C4056 ) C3546_=_C3724( C3546 C3724 ) \nC3546_=_C3755( C3546 C3755 ) C3546_=_C3839( C3546 C3839 ) C3546_=_C3948( C3546 C3948 ) C3546_=_C3970( C3546 C3970 ) C3546_=_C4077( C3546 C4077 ) C3546_=_C4078( C3546 C4078 ) \nC3553_=_C3556( C3553 C3556 ) C3553_=_C3559( C3553 C3559 ) C3553_=_C3816( C3553 C3816 ) C3553_=_C3819( C3553 C3819 ) C3553_=_C3820( C3553 C3820 ) C3553_=_C3821( C3553 C3821 ) \nC3553_=_C3822( C3553 C3822 ) C3556_=_C3559( C3556 C3559 ) C3556_=_C3857( C3556 C3857 ) C3556_=_C3885( C3556 C3885 ) C3556_=_C3898( C3556 C3898 ) C3556_=_C3899( C3556 C3899 ) \nC3556_=_C3901( C3556 C3901 ) C3556_=_C3902( C3556 C3902 ) C3556_=_C3903( C3556 C3903 ) C3559_=_C3618( C3559 C3618 ) C3559_=_C3674( C3559 C3674 ) C3559_=_C3860( C3559 C3860 ) \nC3559_=_C3990( C3559 C3990 ) C3559_=_C3991( C3559 C3991 ) C3559_=_C3992( C3559 C3992 ) C3559_=_C3993( C3559 C3993 ) C3563_=_C3567( C3563 C3567 ) C3563_=_C3572( C3563 C3572 ) \nC3563_=_C3653( C3563 C3653 ) C3563_=_C3654( C3563 C3654 ) C3563_=_C3655( C3563 C3655 ) C3563_=_C3656( C3563 C3656 ) C3563_=_C3657( C3563 C3657 ) C3563_=_C3661( C3563 C3661 ) \nC3567_=_C3572( C3567 C3572 ) C3567_=_C3723( C3567 C3723 ) C3567_=_C3765( C3567 C3765 ) C3567_=_C3795( C3567 C3795 ) C3567_=_C4015( C3567 C4015 ) C3567_=_C4047( C3567 C4047 ) \nC3567_=_C4052( C3567 C4052 ) C3567_=_C4055( C3567 C4055 ) C3567_=_C4056( C3567 C4056 ) C3572_=_C3603( C3572 C3603 ) C3572_=_C3635( C3572 C3635 ) C3572_=_C3785( C3572 C3785 ) \nC3572_=_C3822( C3572 C3822 ) C3572_=_C3882( C3572 C3882 ) C3572_=_C3963( C3572 C3963 ) C3572_=_C3984( C3572 C3984 ) C3572_=_C3992( C3572 C3992 ) C3572_=_C4030( C3572 C4030 ) \nC3572_=_C4100( C3572 C4100 ) C3572_=_C4101( C3572 C4101 ) C3603_=_C3635( C3603 C3635 ) C3603_=_C3785( C3603 C3785 ) C3603_=_C3822( C3603 C3822 ) C3603_=_C3882( C3603 C3882 ) \nC3603_=_C3963( C3603 C3963 ) C3603_=_C3984( C3603 C3984 ) C3603_=_C3992( C3603 C3992 ) C3603_=_C4030( C3603 C4030 ) C3603_=_C4100( C3603 C4100 ) C3603_=_C4101( C3603 C4101 ) \nC3618_=_C3619( C3618 C3619 ) C3618_=_C3674( C3618 C3674 ) C3618_=_C3860( C3618 C3860 ) C3618_=_C3990( C3618 C3990 ) C3618_=_C3991( C3618 C3991 ) C3618_=_C3992( C3618 C3992 ) \nC3618_=_C3993( C3618 C3993 ) C3619_=_C3738( C3619 C3738 ) C3619_=_C3824( C3619 C3824 ) C3619_=_C3852( C3619 C3852 ) C3619_=_C4038( C3619 C4038 ) C3619_=_C4039( C3619 C4039 ) \nC3619_=_C4040( C3619 C4040 ) C3619_=_C4041( C3619 C4041 ) C3635_=_C3785( C3635 C3785 ) C3635_=_C3822( C3635 C3822 ) C3635_=_C3882( C3635 C3882 ) C3635_=_C3963( C3635 C3963 ) \nC3635_=_C3984( C3635 C3984 ) C3635_=_C3992( C3635 C3992 ) C3635_=_C4030( C3635 C4030 ) C3635_=_C4100( C3635 C4100 ) C3635_=_C4101( C3635 C4101 ) C3647_=_C3649( C3647 C3649 ) \nC3647_=_C3937( C3647 C3937 ) C3647_=_C3957( C3647 C3957 ) C3647_=_C4008( C3647 C4008 ) C3647_=_C4023( C3647 C4023 ) C3647_=_C4064( C3647 C4064 ) C3647_=_C4065( C3647 C4065 ) \nC3649_=_C3828( C3649 C3828 ) C3649_=_C3940( C3649 C3940 ) C3649_=_C4010( C3649 C4010 ) C3649_=_C4025( C3649 C4025 ) C3649_=_C4041( C3649 C4041 ) C3649_=_C4064( C3649 C4064 ) \nC3653_=_C3654( C3653 C3654 ) C3653_=_C3655( C3653 C3655 ) C3653_=_C3656( C3653 C3656 ) C3653_=_C3657( C3653 C3657 ) C3653_=_C3661( C3653 C3661 ) C3654_=_C3655( C3654 C3655 ) \nC3654_=_C3656( C3654 C3656 ) C3654_=_C3657( C3654 C3657 ) C3654_=_C3661( C3654 C3661 ) C3655_=_C3656( C3655 C3656 ) C3655_=_C3657( C3655 C3657 ) C3655_=_C3661( C3655 C3661 ) \nC3655_=_C3723( C3655 C3723 ) C3655_=_C3724( C3655 C3724 ) C3655_=_C3725( C3655 C3725 ) C3656_=_C3657( C3656 C3657 ) C3656_=_C3661( C3656 C3661 ) C3656_=_C3681( C3656 C3681 ) \nC3656_=_C3733( C3656 C3733 ) C3656_=_C3738( C3656 C3738 ) C3657_=_C3661( C3657 C3661 ) C3657_=_C3975( C3657 C3975 ) C3661_=_C4056( C3661 C4056 ) C3661_=_C4100( C3661 C4100 ) \nC3674_=_C3860( C3674 C3860 ) C3674_=_C3990( C3674 C3990 ) C3674_=_C3991( C3674 C3991 ) C3674_=_C3992( C3674 C3992 ) C3674_=_C3993( C3674 C3993 ) C3681_=_C3684( C3681 C3684 ) \nC3681_=_C3685( C3681 C3685 ) C3681_=_C3686( C3681 C3686 ) C3681_=_C3687( C3681 C3687 ) C3681_=_C3690( C3681 C3690 ) C3681_=_C3733( C3681 C3733 ) C3681_=_C3738( C3681 C3738 ) \nC3684_=_C3685( C3684 C3685 ) C3684_=_C3686( C3684 C3686 ) C3684_=_C3687( C3684 C3687 ) C3684_=_C3690( C3684 C3690 ) C3684_=_C3830( C3684 C3830 ) C3684_=_C3849( C3684 C3849 ) \nC3684_=_C3852( C3684 C3852 ) C3685_=_C3686( C3685 C3686 ) C3685_=_C3687( C3685 C3687 ) C3685_=_C3690( C3685 C3690 ) C3685_=_C3898( C3685 C3898 ) C3685_=_C3924( C3685 C3924 ) \nC3686_=_C3687( C3686 C3687 ) C3686_=_C3690( C3686 C3690 ) C3686_=_C3742( C3686 C3742 ) C3687_=_C3690( C3687 C3690 ) C3687_=_C3743( C3687 C3743 ) C3690_=_C3909( C3690 C3909 ) \nC3690_=_C4065( C3690 C4065 ) C3690_=_C4073( C3690 C4073 ) C3711_=_C3893( C3711 C3893 ) C3711_=_C4034( C3711 C4034 ) C3711_=_C4060( C3711 C4060 ) C3711_=_C4099( C3711 C4099 ) \nC3723_=_C3724( C3723 C3724 ) C3723_=_C3725( C3723 C3725 ) C3723_=_C3765( C3723 C3765 ) C3723_=_C3795( C3723 C3795 ) C3723_=_C4015( C3723 C4015 ) C3723_=_C4047( C3723 C4047 ) \nC3723_=_C4052( C3723 C4052 ) C3723_=_C4055( C3723 C4055 ) C3723_=_C4056( C3723 C4056 ) C3724_=_C3725( C3724 C3725 ) C3724_=_C3755( C3724 C3755 ) C3724_=_C3839( C3724 C3839 ) \nC3724_=_C3948( C3724 C3948 ) C3724_=_C3970( C3724 C3970 ) C3724_=_C4077( C3724 C4077 ) C3724_=_C4078( C3724 C4078 ) C3725_=_C3767( C3725 C3767 ) C3725_=_C3806( C3725 C3806 ) \nC3725_=_C3962( C3725 C3962 ) C3725_=_C4045( C3725 C4045 ) C3733_=_C3738( C3733 C3738 ) C3733_=_C3830( C3733 C3830 ) C3733_=_C3831( C3733 C3831 ) C3738_=_C3824( C3738 C3824 ) \nC3738_=_C3852( C3738 C3852 ) C3738_=_C4038( C3738 C4038 ) C3738_=_C4039( C3738 C4039 ) C3738_=_C4040( C3738 C4040 ) C3738_=_C4041( C3738 C4041 ) C3741_=_C3742( C3741 C3742 ) \nC3741_=_C3743( C3741 C3743 ) C3741_=_C3746( C3741 C3746 ) C3741_=_C3831( C3741 C3831 ) C3741_=_C3937( C3741 C3937 ) C3741_=_C3938( C3741 C3938 ) C3741_=_C3940( C3741 C3940 ) \nC3742_=_C3743( C3742 C3743 ) C3742_=_C3746( C3742 C3746 ) C3743_=_C3746( C3743 C3746 ) C3746_=_C4040( C3746 C4040 ) C3755_=_C3839( C3755 C3839 ) C3755_=_C3948( C3755 C3948 ) \nC3755_=_C3970( C3755 C3970 ) C3755_=_C4077( C3755 C4077 ) C3755_=_C4078( C3755 C4078 ) C3760_=_C3761( C3760 C3761 ) C3760_=_C3762( C3760 C3762 ) C3760_=_C3763( C3760 C3763 ) \nC3760_=_C3764( C3760 C3764 ) C3760_=_C3765( C3760 C3765 ) C3760_=_C3767( C3760 C3767 ) C3760_=_C3768( C3760 C3768 ) C3760_=_C3769( C3760 C3769 ) C3760_=_C3795( C3760 C3795 ) \nC3760_=_C3796( C3760 C3796 ) C3761_=_C3762( C3761 C3762 ) C3761_=_C3763( C3761 C3763 ) C3761_=_C3764( C3761 C3764 ) C3761_=_C3765( C3761 C3765 ) C3761_=_C3767( C3761 C3767 ) \nC3761_=_C3768( C3761 C3768 ) C3761_=_C3769( C3761 C3769 ) C3761_=_C3906( C3761 C3906 ) C3762_=_C3763( C3762 C3763 ) C3762_=_C3764( C3762 C3764 ) C3762_=_C3765( C3762 C3765 ) \nC3762_=_C3767( C3762 C3767 ) C3762_=_C3768( C3762 C3768 ) C3762_=_C3769( C3762 C3769 ) C3762_=_C4015( C3762 C4015 ) C3762_=_C4017( C3762 C4017 ) C3763_=_C3764( C3763 C3764 ) \nC3763_=_C3765( C3763 C3765 ) C3763_=_C3767( C3763 C3767 ) C3763_=_C3768(</w:t>
      </w:r>
    </w:p>
    <w:p>
      <w:pPr>
        <w:pStyle w:val="PreformattedText"/>
        <w:bidi w:val="0"/>
        <w:spacing w:before="0" w:after="0"/>
        <w:jc w:val="left"/>
        <w:rPr/>
      </w:pPr>
      <w:r>
        <w:rPr/>
        <w:t xml:space="preserve"> </w:t>
      </w:r>
      <w:r>
        <w:rPr/>
        <w:t>C3763 C3768 ) C3763_=_C3769( C3763 C3769 ) C3763_=_C4045( C3763 C4045 ) C3764_=_C3765( C3764 C3765 ) \nC3764_=_C3767( C3764 C3767 ) C3764_=_C3768( C3764 C3768 ) C3764_=_C3769( C3764 C3769 ) C3764_=_C3997( C3764 C3997 ) C3764_=_C4047( C3764 C4047 ) C3764_=_C4049( C3764 C4049 ) \nC3765_=_C3767( C3765 C3767 ) C3765_=_C3768( C3765 C3768 ) C3765_=_C3769( C3765 C3769 ) C3765_=_C3795( C3765 C3795 ) C3765_=_C4015( C3765 C4015 ) C3765_=_C4047( C3765 C4047 ) \nC3765_=_C4052( C3765 C4052 ) C3765_=_C4055( C3765 C4055 ) C3765_=_C4056( C3765 C4056 ) C3767_=_C3768( C3767 C3768 ) C3767_=_C3769( C3767 C3769 ) C3767_=_C3806( C3767 C3806 ) \nC3767_=_C3962( C3767 C3962 ) C3767_=_C4045( C3767 C4045 ) C3768_=_C3769( C3768 C3769 ) C3768_=_C4055( C3768 C4055 ) C3768_=_C4074( C3768 C4074 ) C3768_=_C4077( C3768 C4077 ) \nC3769_=_C4001( C3769 C4001 ) C3785_=_C3822( C3785 C3822 ) C3785_=_C3882( C3785 C3882 ) C3785_=_C3963( C3785 C3963 ) C3785_=_C3984( C3785 C3984 ) C3785_=_C3992( C3785 C3992 ) \nC3785_=_C4030( C3785 C4030 ) C3785_=_C4100( C3785 C4100 ) C3785_=_C4101( C3785 C4101 ) C3787_=_C3788( C3787 C3788 ) C3787_=_C3789( C3787 C3789 ) C3787_=_C3801( C3787 C3801 ) \nC3787_=_C3811( C3787 C3811 ) C3787_=_C3849( C3787 C3849 ) C3787_=_C3868( C3787 C3868 ) C3787_=_C3869( C3787 C3869 ) C3787_=_C3870( C3787 C3870 ) C3787_=_C3871( C3787 C3871 ) \nC3787_=_C3872( C3787 C3872 ) C3788_=_C3789( C3788 C3789 ) C3789_=_C3870( C3789 C3870 ) C3795_=_C3796( C3795 C3796 ) C3795_=_C4015( C3795 C4015 ) C3795_=_C4047( C3795 C4047 ) \nC3795_=_C4052( C3795 C4052 ) C3795_=_C4055( C3795 C4055 ) C3795_=_C4056( C3795 C4056 ) C3796_=_C3924( C3796 C3924 ) C3796_=_C3938( C3796 C3938 ) C3796_=_C4017( C3796 C4017 ) \nC3796_=_C4049( C3796 C4049 ) C3796_=_C4052( C3796 C4052 ) C3796_=_C4073( C3796 C4073 ) C3796_=_C4074( C3796 C4074 ) C3801_=_C3804( C3801 C3804 ) C3801_=_C3806( C3801 C3806 ) \nC3801_=_C3811( C3801 C3811 ) C3801_=_C3849( C3801 C3849 ) C3801_=_C3868( C3801 C3868 ) C3801_=_C3869( C3801 C3869 ) C3801_=_C3870( C3801 C3870 ) C3801_=_C3871( C3801 C3871 ) \nC3801_=_C3872( C3801 C3872 ) C3804_=_C3806( C3804 C3806 ) C3804_=_C3845( C3804 C3845 ) C3804_=_C3975( C3804 C3975 ) C3804_=_C3997( C3804 C3997 ) C3804_=_C3998( C3804 C3998 ) \nC3804_=_C4000( C3804 C4000 ) C3804_=_C4001( C3804 C4001 ) C3804_=_C4002( C3804 C4002 ) C3806_=_C3962( C3806 C3962 ) C3806_=_C4045( C3806 C4045 ) C3811_=_C3849( C3811 C3849 ) \nC3811_=_C3868( C3811 C3868 ) C3811_=_C3869( C3811 C3869 ) C3811_=_C3870( C3811 C3870 ) C3811_=_C3871( C3811 C3871 ) C3811_=_C3872( C3811 C3872 ) C3816_=_C3819( C3816 C3819 ) \nC3816_=_C3820( C3816 C3820 ) C3816_=_C3821( C3816 C3821 ) C3816_=_C3822( C3816 C3822 ) C3816_=_C3857( C3816 C3857 ) C3816_=_C3860( C3816 C3860 ) C3819_=_C3820( C3819 C3820 ) \nC3819_=_C3821( C3819 C3821 ) C3819_=_C3822( C3819 C3822 ) C3819_=_C4023( C3819 C4023 ) C3819_=_C4025( C3819 C4025 ) C3820_=_C3821( C3820 C3821 ) C3820_=_C3822( C3820 C3822 ) \nC3820_=_C3990( C3820 C3990 ) C3820_=_C4030( C3820 C4030 ) C3821_=_C3822( C3821 C3822 ) C3822_=_C3882( C3822 C3882 ) C3822_=_C3963( C3822 C3963 ) C3822_=_C3984( C3822 C3984 ) \nC3822_=_C3992( C3822 C3992 ) C3822_=_C4030( C3822 C4030 ) C3822_=_C4100( C3822 C4100 ) C3822_=_C4101( C3822 C4101 ) C3824_=_C3828( C3824 C3828 ) C3824_=_C3852( C3824 C3852 ) \nC3824_=_C4038( C3824 C4038 ) C3824_=_C4039( C3824 C4039 ) C3824_=_C4040( C3824 C4040 ) C3824_=_C4041( C3824 C4041 ) C3828_=_C3940( C3828 C3940 ) C3828_=_C4010( C3828 C4010 ) \nC3828_=_C4025( C3828 C4025 ) C3828_=_C4041( C3828 C4041 ) C3828_=_C4064( C3828 C4064 ) C3830_=_C3831( C3830 C3831 ) C3830_=_C3849( C3830 C3849 ) C3830_=_C3852( C3830 C3852 ) \nC3831_=_C3937( C3831 C3937 ) C3831_=_C3938( C3831 C3938 ) C3831_=_C3940( C3831 C3940 ) C3839_=_C3948( C3839 C3948 ) C3839_=_C3970( C3839 C3970 ) C3839_=_C4077( C3839 C4077 ) \nC3839_=_C4078( C3839 C4078 ) C3845_=_C3975( C3845 C3975 ) C3845_=_C3997( C3845 C3997 ) C3845_=_C3998( C3845 C3998 ) C3845_=_C4000( C3845 C4000 ) C3845_=_C4001( C3845 C4001 ) \nC3845_=_C4002( C3845 C4002 ) C3849_=_C3852( C3849 C3852 ) C3849_=_C3868( C3849 C3868 ) C3849_=_C3869( C3849 C3869 ) C3849_=_C3870( C3849 C3870 ) C3849_=_C3871( C3849 C3871 ) \nC3849_=_C3872( C3849 C3872 ) C3852_=_C4038( C3852 C4038 ) C3852_=_C4039( C3852 C4039 ) C3852_=_C4040( C3852 C4040 ) C3852_=_C4041( C3852 C4041 ) C3857_=_C3860( C3857 C3860 ) \nC3857_=_C3885( C3857 C3885 ) C3857_=_C3898( C3857 C3898 ) C3857_=_C3899( C3857 C3899 ) C3857_=_C3901( C3857 C3901 ) C3857_=_C3902( C3857 C3902 ) C3857_=_C3903( C3857 C3903 ) \nC3860_=_C3990( C3860 C3990 ) C3860_=_C3991( C3860 C3991 ) C3860_=_C3992( C3860 C3992 ) C3860_=_C3993( C3860 C3993 ) C3868_=_C3869( C3868 C3869 ) C3868_=_C3870( C3868 C3870 ) \nC3868_=_C3871( C3868 C3871 ) C3868_=_C3872( C3868 C3872 ) C3869_=_C3870( C3869 C3870 ) C3869_=_C3871( C3869 C3871 ) C3869_=_C3872( C3869 C3872 ) C3869_=_C3899( C3869 C3899 ) \nC3869_=_C3905( C3869 C3905 ) C3870_=_C3871( C3870 C3871 ) C3870_=_C3872( C3870 C3872 ) C3871_=_C3872( C3871 C3872 ) C3871_=_C3993( C3871 C3993 ) C3882_=_C3963( C3882 C3963 ) \nC3882_=_C3984( C3882 C3984 ) C3882_=_C3992( C3882 C3992 ) C3882_=_C4030( C3882 C4030 ) C3882_=_C4100( C3882 C4100 ) C3882_=_C4101( C3882 C4101 ) C3885_=_C3893( C3885 C3893 ) \nC3885_=_C3898( C3885 C3898 ) C3885_=_C3899( C3885 C3899 ) C3885_=_C3901( C3885 C3901 ) C3885_=_C3902( C3885 C3902 ) C3885_=_C3903( C3885 C3903 ) C3893_=_C4034( C3893 C4034 ) \nC3893_=_C4060( C3893 C4060 ) C3893_=_C4099( C3893 C4099 ) C3898_=_C3899( C3898 C3899 ) C3898_=_C3901( C3898 C3901 ) C3898_=_C3902( C3898 C3902 ) C3898_=_C3903( C3898 C3903 ) \nC3898_=_C3924( C3898 C3924 ) C3899_=_C3901( C3899 C3901 ) C3899_=_C3902( C3899 C3902 ) C3899_=_C3903( C3899 C3903 ) C3899_=_C3905( C3899 C3905 ) C3901_=_C3902( C3901 C3902 ) \nC3901_=_C3903( C3901 C3903 ) C3902_=_C3903( C3902 C3903 ) C3904_=_C3905( C3904 C3905 ) C3904_=_C3906( C3904 C3906 ) C3904_=_C3908( C3904 C3908 ) C3904_=_C3909( C3904 C3909 ) \nC3904_=_C3957( C3904 C3957 ) C3905_=_C3906( C3905 C3906 ) C3905_=_C3908( C3905 C3908 ) C3905_=_C3909( C3905 C3909 ) C3906_=_C3908( C3906 C3908 ) C3906_=_C3909( C3906 C3909 ) \nC3908_=_C3909( C3908 C3909 ) C3908_=_C4000( C3908 C4000 ) C3908_=_C4099( C3908 C4099 ) C3909_=_C4065( C3909 C4065 ) C3909_=_C4073( C3909 C4073 ) C3924_=_C3938( C3924 C3938 ) \nC3924_=_C4017( C3924 C4017 ) C3924_=_C4049( C3924 C4049 ) C3924_=_C4052( C3924 C4052 ) C3924_=_C4073( C3924 C4073 ) C3924_=_C4074( C3924 C4074 ) C3937_=_C3938( C3937 C3938 ) \nC3937_=_C3940( C3937 C3940 ) C3937_=_C3957( C3937 C3957 ) C3937_=_C4008( C3937 C4008 ) C3937_=_C4023( C3937 C4023 ) C3937_=_C4064( C3937 C4064 ) C3937_=_C4065( C3937 C4065 ) \nC3938_=_C3940( C3938 C3940 ) C3938_=_C4017( C3938 C4017 ) C3938_=_C4049( C3938 C4049 ) C3938_=_C4052( C3938 C4052 ) C3938_=_C4073( C3938 C4073 ) C3938_=_C4074( C3938 C4074 ) \nC3940_=_C4010( C3940 C4010 ) C3940_=_C4025( C3940 C4025 ) C3940_=_C4041( C3940 C4041 ) C3940_=_C4064( C3940 C4064 ) C3948_=_C3970( C3948 C3970 ) C3948_=_C4077( C3948 C4077 ) \nC3948_=_C4078( C3948 C4078 ) C3957_=_C4008( C3957 C4008 ) C3957_=_C4023( C3957 C4023 ) C3957_=_C4064( C3957 C4064 ) C3957_=_C4065( C3957 C4065 ) C3962_=_C3963( C3962 C3963 ) \nC3962_=_C4045( C3962 C4045 ) C3963_=_C3984( C3963 C3984 ) C3963_=_C3992( C3963 C3992 ) C3963_=_C4030( C3963 C4030 ) C3963_=_C4100( C3963 C4100 ) C3963_=_C4101( C3963 C4101 ) \nC3970_=_C4077( C3970 C4077 ) C3970_=_C4078( C3970 C4078 ) C3975_=_C3997( C3975 C3997 ) C3975_=_C3998( C3975 C3998 ) C3975_=_C4000( C3975 C4000 ) C3975_=_C4001( C3975 C4001 ) \nC3975_=_C4002( C3975 C4002 ) C3984_=_C3992( C3984 C3992 ) C3984_=_C4030( C3984 C4030 ) C3984_=_C4100( C3984 C4100 ) C3984_=_C4101( C3984 C4101 ) C3990_=_C3991( C3990 C3991 ) \nC3990_=_C3992( C3990 C3992 ) C3990_=_C3993( C3990 C3993 ) C3990_=_C4030( C3990 C4030 ) C3991_=_C3992( C3991 C3992 ) C3991_=_C3993( C3991 C3993 ) C3991_=_C4060( C3991 C4060 ) \nC3992_=_C3993( C3992 C3993 ) C3992_=_C4030( C3992 C4030 ) C3992_=_C4100( C3992 C4100 ) C3992_=_C4101( C3992 C4101 ) C3997_=_C3998( C3997 C3998 ) C3997_=_C4000( C3997 C4000 ) \nC3997_=_C4001( C3997 C4001 ) C3997_=_C4002( C3997 C4002 ) C3997_=_C4047( C3997 C4047 ) C3997_=_C4049( C3997 C4049 ) C3998_=_C4000( C3998 C4000 ) C3998_=_C4001( C3998 C4001 ) \nC3998_=_C4002( C3998 C4002 ) C4000_=_C4001( C4000 C4001 ) C4000_=_C4002( C4000 C4002 ) C4000_=_C4099( C4000 C4099 ) C4001_=_C4002( C4001 C4002 ) C4008_=_C4010( C4008 C4010 ) \nC4008_=_C4023( C4008 C4023 ) C4008_=_C4064( C4008 C4064 ) C4008_=_C4065( C4008 C4065 ) C4010_=_C4025( C4010 C4025 ) C4010_=_C4041( C4010 C4041 ) C4010_=_C4064( C4010 C4064 ) \nC4015_=_C4017( C4015 C4017 ) C4015_=_C4047( C4015 C4047 ) C4015_=_C4052( C4015 C4052 ) C4015_=_C4055( C4015 C4055 ) C4015_=_C4056( C4015 C4056 ) C4017_=_C4049( C4017 C4049 ) \nC4017_=_C4052( C4017 C4052 ) C4017_=_C4073( C4017 C4073 ) C4017_=_C4074( C4017 C4074 ) C4023_=_C4025( C4023 C4025 ) C4023_=_C4064( C4023 C4064 ) C4023_=_C4065( C4023 C4065 ) \nC4025_=_C4041( C4025 C4041 ) C4025_=_C4064( C4025 C4064 ) C4030_=_C4100( C4030 C4100 ) C4030_=_C4101( C4030 C4101 ) C4034_=_C4060( C4034 C4060 ) C4034_=_C4099( C4034 C4099 ) \nC4038_=_C4039( C4038 C4039 ) C4038_=_C4040( C4038 C4040 ) C4038_=_C4041( C4038 C4041 ) C4039_=_C4040( C4039 C4040 ) C4039_=_C4041( C4039 C4041 ) C4040_=_C4041( C4040 C4041 ) \nC4041_=_C4064( C4041 C4064 ) C4047_=_C4049( C4047 C4049 ) C4047_=_C4052( C4047 C4052 ) C4047_=_C4055( C4047 C4055 ) C4047_=_C4056( C4047 C4056 ) C4049_=_C4052( C4049 C4052 ) \nC4049_=_C4073( C4049 C4073 ) C4049_=_C4074( C4049 C4074 ) C4052_=_C4055( C4052 C4055 ) C4052_=_C4056( C4052 C4056 ) C4052_=_C4073( C4052 C4073 ) C4052_=_C4074( C4052 C4074 ) \nC4055_=_C4056( C4055 C4056 ) C4055_=_C4074( C4055 C4074 ) C4055_=_C4077( C4055 C4077 ) C4056_=_C4100( C4056 C4100 ) C4060_=_C4099( C4060 C4099 ) C4064_=_C4065( C4064 C4065 ) \nC4065_=_C4073( C4065 C4073 ) C4073_=_C4074( C4073 C4074 ) C4074_=_C4077( C4074 C4077 ) C4077_=_C4078( C4077 C4078 ) C4078_=_C4101(</w:t>
      </w:r>
    </w:p>
    <w:p>
      <w:pPr>
        <w:pStyle w:val="PreformattedText"/>
        <w:bidi w:val="0"/>
        <w:spacing w:before="0" w:after="0"/>
        <w:jc w:val="left"/>
        <w:rPr/>
      </w:pPr>
      <w:r>
        <w:rPr/>
        <w:t xml:space="preserve"> </w:t>
      </w:r>
      <w:r>
        <w:rPr/>
        <w:t>C4078 C4101 ) C4100_=_C4101( C4100 C4101 ) "];61-&gt;65[label="953: C83 C89 C183 C189 C233 \nC254 C259 C321 C327 C340 C349 \nC355 C356 C358 C365 C367 C374 \nC376 C382 C384 C386 C388 C389 \nC390 C392 C394 C397 C400 C402 \nC406 C412 C413 C414 C416 C417 \nC418 C419 C420 C421 C422 C423 \nC424 C425 C426 C427 C428 C429 \nC431 C432 C433 C437 C451 C461 \nC469 C476 C478 C480 C481 C484 \nC485 C488 C489 C495 C496 C497 \nC498 C499 C500 C502 C503 C507 \nC509 C511 C515 C517 C518 C519 \nC521 C523 C525 C529 C531 C534 \nC536 C538 C541 C543 C546 C554 \nC555 C557 C566 C567 C572 C576 \nC577 C582 C586 C587 C588 C589 \nC591 C592 C593 C595 C596 C597 \nC600 C601 C604 C607 C609 C610 \nC611 C612 C613 C614 C615 C616 \nC618 C620 C621 C622 C626 C627 \nC630 C642 C650 C671 C688 C691 \nC694 C699 C700 C711 C713 C714 \nC715 C716 C718 C720 C722 C723 \nC725 C726 C729 C730 C731 C732 \nC736 C763 C766 C773 C774 C777 \nC778 C781 C786 C787 C789 C792 \nC805 C813 C814 C816 C817 C819 \nC820 C821 C822 C823 C824 C825 \nC826 C827 C828 C829 C831 C834 \nC835 C836 C837 C839 C840 C858 \nC859 C863 C867 C893 C898 C905 \nC909 C919 C922 C932 C943 C954 \nC959 C968 C969 C971 C976 C981 \nC983 C987 C990 C992 C993 C994 \nC999 C1001 C1014 C1016 C1020 C1022 \nC1024 C1038 C1055 C1080 C1084 C1085 \nC1086 C1087 C1088 C1089 C1090 C1091 \nC1092 C1093 C1094 C1095 C1099 C1104 \nC1105 C1108 C1112 C1113 C1115 C1118 \nC1125 C1134 C1140 C1151 C1163 C1165 \nC1186 C1192 C1197 C1209 C1222 C1223 \nC1226 C1228 C1241 C1250 C1251 C1252 \nC1263 C1266 C1287 C1289 C1291 C1292 \nC1294 C1295 C1296 C1298 C1299 C1301 \nC1303 C1306 C1307 C1312 C1323 C1329 \nC1335 C1351 C1353 C1359 C1361 C1369 \nC1377 C1394 C1404 C1406 C1409 C1414 \nC1416 C1417 C1418 C1419 C1420 C1424 \nC1426 C1427 C1429 C1431 C1433 C1436 \nC1446 C1447 C1448 C1451 C1453 C1454 \nC1456 C1457 C1458 C1459 C1461 C1462 \nC1463 C1464 C1465 C1466 C1469 C1472 \nC1473 C1474 C1475 C1476 C1477 C1478 \nC1479 C1480 C1481 C1482 C1483 C1484 \nC1490 C1492 C1493 C1494 C1495 C1499 \nC1500 C1502 C1506 C1508 C1511 C1517 \nC1519 C1523 C1530 C1543 C1545 C1550 \nC1561 C1562 C1614 C1619 C1621 C1622 \nC1630 C1632 C1636 C1658 C1662 C1668 \nC1685 C1687 C1691 C1696 C1698 C1701 \nC1702 C1706 C1710 C1712 C1713 C1714 \nC1715 C1716 C1717 C1719 C1722 C1724 \nC1726 C1729 C1741 C1744 C1748 C1749 \nC1754 C1758 C1760 C1761 C1762 C1764 \nC1765 C1769 C1785 C1787 C1792 C1800 \nC1805 C1806 C1817 C1820 C1821 C1824 \nC1825 C1829 C1834 C1843 C1847 C1858 \nC1883 C1897 C1902 C1903 C1905 C1913 \nC1920 C1921 C1922 C1925 C1927 C1928 \nC1929 C1930 C1932 C1934 C1938 C1939 \nC1941 C1943 C1945 C1948 C1950 C1951 \nC1952 C1960 C1964 C1965 C1968 C1969 \nC1972 C1973 C1974 C1982 C1988 C1995 \nC1997 C1999 C2000 C2003 C2004 C2008 \nC2011 C2012 C2013 C2014 C2016 C2017 \nC2018 C2024 C2028 C2030 C2031 C2045 \nC2047 C2049 C2053 C2054 C2056 C2057 \nC2058 C2059 C2061 C2062 C2063 C2064 \nC2065 C2066 C2067 C2068 C2071 C2074 \nC2075 C2077 C2078 C2080 C2085 C2093 \nC2096 C2111 C2114 C2117 C2118 C2119 \nC2122 C2126 C2127 C2129 C2130 C2133 \nC2143 C2171 C2184 C2191 C2205 C2208 \nC2211 C2213 C2214 C2216 C2219 C2223 \nC2225 C2226 C2227 C2228 C2229 C2230 \nC2231 C2232 C2233 C2234 C2235 C2240 \nC2242 C2243 C2244 C2248 C2250 C2251 \nC2253 C2262 C2281 C2282 C2284 C2296 \nC2308 C2310 C2311 C2315 C2317 C2330 \nC2335 C2336 C2338 C2344 C2345 C2346 \nC2352 C2354 C2355 C2356 C2365 C2367 \nC2374 C2377 C2379 C2380 C2383 C2386 \nC2390 C2391 C2392 C2396 C2398 C2412 \nC2413 C2415 C2416 C2417 C2418 C2420 \nC2421 C2423 C2425 C2426 C2428 C2436 \nC2437 C2445 C2447 C2463 C2466 C2467 \nC2479 C2488 C2489 C2501 C2503 C2514 \nC2527 C2534 C2535 C2536 C2544 C2547 \nC2548 C2549 C2551 C2552 C2558 C2577 \nC2583 C2586 C2609 C2612 C2616 C2626 \nC2630 C2637 C2645 C2647 C2674 C2675 \nC2676 C2682 C2696 C2697 C2700 C2702 \nC2705 C2708 C2734 C2744 C2746 C2754 \nC2757 C2759 C2760 C2762 C2764 C2768 \nC2770 C2771 C2787 C2792 C2797 C2800 \nC2804 C2808 C2809 C2812 C2818 C2820 \nC2822 C2829 C2836 C2837 C2839 C2841 \nC2843 C2844 C2845 C2847 C2850 C2852 \nC2856 C2883 C2884 C2886 C2887 C2891 \nC2892 C2893 C2894 C2899 C2903 C2907 \nC2913 C2914 C2915 C2916 C2917 C2918 \nC2920 C2921 C2923 C2925 C2926 C2927 \nC2928 C2929 C2930 C2931 C2932 C2933 \nC2934 C2937 C2939 C2941 C2942 C2944 \nC2945 C2946 C2951 C2972 C2975 C2977 \nC2979 C2989 C2993 C2996 C2997 C2999 \nC3000 C3001 C3002 C3003 C3004 C3013 \nC3016 C3023 C3033 C3035 C3038 C3047 \nC3051 C3052 C3053 C3055 C3056 C3057 \nC3058 C3059 C3080 C3082 C3083 C3084 \nC3085 C3086 C3087 C3089 C3091 C3092 \nC3093 C3094 C3096 C3097 C3101 C3117 \nC3122 C3123 C3124 C3132 C3135 C3139 \nC3144 C3150 C3153 C3158 C3159 C3163 \nC3167 C3169 C3170 C3171 C3172 C3173 \nC3175 C3176 C3181 C3183 C3185 C3187 \nC3190 C3195 C3200 C3203 C3206 C3229 \nC3230 C3235 C3236 C3243 C3245 C3247 \nC3249 C3255 C3280 C3286 C3288 C3290 \nC3293 C3297 C3298 C3301 C3304 C3313 \nC3316 C3317 C3318 C3319 C3321 C3322 \nC3323 C3328 C3332 C3341 C3346 C3351 \nC3352 C3353 C3356 C3357 C3358 C3368 \nC3373 C3382 C3385 C3389 C3396 C3404 \nC3408 C3409 C3410 C3417 C3454 C3456 \nC3460 C3473 C3479 C3499 C3514 C3515 \nC3516 C3538 C3545 C3546 C3553 C3556 \nC3559 C3563 C3567 C3572 C3603 C3618 \nC3619 C3635 C3647 C3649 C3653 C3654 \nC3655 C3656 C3657 C3661 C3674 C3681 \nC3684 C3685 C3686 C3687 C3690 C3711 \nC3723 C3724 C3725 C3733 C3738 C3741 \nC3742 C3743 C3746 C3755 C3760 C3761 \nC3762 C3763 C3764 C3768 C3769 C3785 \nC3788 C3789 C3795 C3796 C3801 C3804 \nC3806 C3811 C3816 C3819 C3820 C3821 \nC3824 C3828 C3830 C3831 C3839 C3845 \nC3849 C3852 C3857 C3860 C3868 C3869 \nC3870 C3871 C3872 C3882 C3885 C3893 \nC3898 C3899 C3901 C3902 C3903 C3904 \nC3905 C3906 C3908 C3909 C3924 C3937 \nC3938 C3940 C3948 C3957 C3962 C3963 \nC3970 C3975 C3984 C3990 C3991 C3993 \nC3997 C3998 C4000 C4001 C4002 C4008 \nC4010 C4015 C4017 C4023 C4025 C4030 \nC4034 C4038 C4039 C4040 C4045 C4047 \nC4049 C4055 C4056 C4060 C4065 C4073 \nC4074 C4077 C4078 C4099 C4100 C4101 \n9936: C83_=_C89 ,C83_=_C183 ,C83_=_C254 ,C83_=_C321 ,C83_=_C340 ,\nC83_=_C763 ,C83_=_C766 ,C83_=_C773 ,C83_=_C774 ,C83_=_C777 ,C83_=_C778 ,\nC83_=_C781 ,C89_=_C189 ,C89_=_C259 ,C89_=_C327 ,C89_=_C349 ,C89_=_C367 ,\nC89_=_C480 ,C89_=_C905 ,C89_=_C1323 ,C89_=_C1817 ,C89_=_C1883 ,C89_=_C2514 ,\nC89_=_C3101 ,C89_=_C3195 ,C89_=_C3301 ,C89_=_C3351 ,C89_=_C3352 ,C89_=_C3353 ,\nC89_=_C3356 ,C89_=_C3357 ,C89_=_C3358 ,C183_=_C189 ,C183_=_C254 ,C183_=_C321 ,\nC183_=_C340 ,C183_=_C763 ,C183_=_C766 ,C183_=_C773 ,C183_=_C774 ,C183_=_C777 ,\nC183_=_C778 ,C183_=_C781 ,C189_=_C259 ,C189_=_C327 ,C189_=_C349 ,C189_=_C367 ,\nC189_=_C480 ,C189_=_C905 ,C189_=_C1323 ,C189_=_C1817 ,C189_=_C1883 ,C189_=_C2514 ,\nC189_=_C3101 ,C189_=_C3195 ,C189_=_C3301 ,C189_=_C3351 ,C189_=_C3352 ,C189_=_C3353 ,\nC189_=_C3356 ,C189_=_C3357 ,C189_=_C3358 ,C233_=_C355 ,C233_=_C1140 ,C233_=_C1636 ,\nC233_=_C1960 ,C233_=_C1995 ,C233_=_C2053 ,C233_=_C2296 ,C233_=_C2311 ,C233_=_C2907 ,\nC233_=_C2997 ,C233_=_C3124 ,C233_=_C3286 ,C233_=_C3725 ,C233_=_C3806 ,C233_=_C3962 ,\nC233_=_C4045 ,C254_=_C259 ,C254_=_C321 ,C254_=_C340 ,C254_=_C763 ,C254_=_C766 ,\nC254_=_C773 ,C254_=_C774 ,C254_=_C777 ,C254_=_C778 ,C254_=_C781 ,C259_=_C327 ,\nC259_=_C349 ,C259_=_C367 ,C259_=_C480 ,C259_=_C905 ,C259_=_C1323 ,C259_=_C1817 ,\nC259_=_C1883 ,C259_=_C2514 ,C259_=_C3101 ,C259_=_C3195 ,C259_=_C3301 ,C259_=_C3351 ,\nC259_=_C3352 ,C259_=_C3353 ,C259_=_C3356 ,C259_=_C3357 ,C259_=_C3358 ,C321_=_C327 ,\nC321_=_C340 ,C321_=_C763 ,C321_=_C766 ,C321_=_C773 ,C321_=_C774 ,C321_=_C777 ,\nC321_=_C778 ,C321_=_C781 ,C327_=_C349 ,C327_=_C367 ,C327_=_C480 ,C327_=_C905 ,\nC327_=_C1323 ,C327_=_C1817 ,C327_=_C1883 ,C327_=_C2514 ,C327_=_C3101 ,C327_=_C3195 ,\nC327_=_C3301 ,C327_=_C3351 ,C327_=_C3352 ,C327_=_C3353 ,C327_=_C3356 ,C327_=_C3357 ,\nC327_=_C3358 ,C340_=_C349 ,C340_=_C355 ,C340_=_C763 ,C340_=_C766 ,C340_=_C773 ,\nC340_=_C774 ,C340_=_C777 ,C340_=_C778 ,C340_=_C781 ,C349_=_C355 ,C349_=_C367 ,\nC349_=_C480 ,C349_=_C905 ,C349_=_C1323 ,C349_=_C1817 ,C349_=_C1883 ,C349_=_C2514 ,\nC349_=_C3101 ,C349_=_C3195 ,C349_=_C3301 ,C349_=_C3351 ,C349_=_C3352 ,C349_=_C3353 ,\nC349_=_C3356 ,C349_=_C3357 ,C349_=_C3358 ,C355_=_C1140 ,C355_=_C1636 ,C355_=_C1960 ,\nC355_=_C1995 ,C355_=_C2053 ,C355_=_C2296 ,C355_=_C2311 ,C355_=_C2907 ,C355_=_C2997 ,\nC355_=_C3124 ,C355_=_C3286 ,C355_=_C3725 ,C355_=_C3806 ,C355_=_C3962 ,C355_=_C4045 ,\nC356_=_C358 ,C356_=_C365 ,C356_=_C367 ,C356_=_C374 ,C356_=_C376 ,C356_=_C382 ,\nC356_=_C384 ,C356_=_C414 ,C356_=_C416 ,C356_=_C417 ,C356_=_C418 ,C356_=_C419 ,\nC356_=_C420 ,C356_=_C421 ,C356_=_C422 ,C356_=_C423 ,C356_=_C424 ,C356_=_C425 ,\nC356_=_C426 ,C356_=_C427 ,C356_=_C428 ,C356_=_C429 ,C356_=_C431 ,C356_=_C432 ,\nC356_=_C433 ,C356_=_C437 ,C358_=_C365 ,C358_=_C367 ,C358_=_C374 ,C358_=_C376 ,\nC358_=_C382 ,C358_=_C384 ,C358_=_C469 ,C358_=_C495 ,C358_=_C496 ,C358_=_C497 ,\nC358_=_C498 ,C358_=_C499 ,C358_=_C500 ,C358_=_C502 ,C358_=_C503 ,C358_=_C507 ,\nC358_=_C509 ,C358_=_C511 ,C358_=_C515 ,C358_=_C517 ,C358_=_C518 ,C365_=_C367 ,\nC365_=_C374 ,C365_=_C376 ,C365_=_C382 ,C365_=_C384 ,C365_=_C529 ,C365_=_C2214 ,\nC365_=_C2317 ,C365_=_C2945 ,C365_=_C3080 ,C365_=_C3082 ,C365_=_C3083 ,C365_=_C3084 ,\nC365_=_C3085 ,C365_=_C3086 ,C365_=_C3087 ,C365_=_C3089 ,C365_=_C3091 ,C365_=_C3092 ,\nC365_=_C3093 ,C365_=_C3094 ,C365_=_C3096 ,C365_=_C3097 ,C367_=_C374 ,C367_=_C376 ,\nC367_=_C382 ,C367_=_C384 ,C367_=_C480 ,C367_=_C905 ,C367_=_C1323 ,C367_=_C1817 ,\nC367_=_C1883 ,C367_=_C2514 ,C367_=_C3101 ,C367_=_C3195 ,C367_=_C3301 ,C367_=_C3351 ,\nC367_=_C3352 ,C367_=_C3353 ,C367_=_C3356 ,C367_=_C3357 ,C367_=_C3358 ,C374_=_C376 ,\nC374_=_C382 ,C374_=_C384 ,C374_=_C484 ,C374_=_C700 ,C374_=_C909 ,C374_=_C994 ,\nC374_=_C1209 ,C374_=_C1658 ,C374_=_C1820 ,C374_=_C1951 ,C374_=_C3003 ,C374_=_C3229 ,\nC374_=_C3328 ,C374_=_C3396 ,C374_=_C3479 ,C374_=_C3741 ,C374_=_C3742 ,C374_=_C3743 ,\nC374_=_C3746 ,C376_=_C382 ,C376_=_C384 ,C376_=_C485 ,C376_=_C1252 ,C376_=_C1519 ,\nC376_=_C1821 ,C376_=_C2352 ,C376_=_C2616 ,C376_=_C2818 ,C376_=_C2977 ,C376_=_C2993</w:t>
      </w:r>
    </w:p>
    <w:p>
      <w:pPr>
        <w:pStyle w:val="PreformattedText"/>
        <w:bidi w:val="0"/>
        <w:spacing w:before="0" w:after="0"/>
        <w:jc w:val="left"/>
        <w:rPr/>
      </w:pPr>
      <w:r>
        <w:rPr/>
        <w:t xml:space="preserve"> </w:t>
      </w:r>
      <w:r>
        <w:rPr/>
        <w:t>,\nC376_=_C3004 ,C376_=_C3245 ,C376_=_C3385 ,C376_=_C3733 ,C376_=_C3830 ,C376_=_C3831 ,\nC382_=_C384 ,C382_=_C488 ,C382_=_C1022 ,C382_=_C1451 ,C382_=_C1785 ,C382_=_C1824 ,\nC382_=_C2488 ,C382_=_C2583 ,C382_=_C2674 ,C382_=_C2822 ,C382_=_C3122 ,C382_=_C3373 ,\nC382_=_C3647 ,C382_=_C3937 ,C382_=_C3957 ,C382_=_C4008 ,C382_=_C4023 ,C382_=_C4065 ,\nC384_=_C489 ,C384_=_C1806 ,C384_=_C1825 ,C384_=_C2223 ,C384_=_C3236 ,C384_=_C3346 ,\nC384_=_C3796 ,C384_=_C3924 ,C384_=_C3938 ,C384_=_C4017 ,C384_=_C4049 ,C384_=_C4073 ,\nC384_=_C4074 ,C386_=_C388 ,C386_=_C389 ,C386_=_C390 ,C386_=_C392 ,C386_=_C394 ,\nC386_=_C397 ,C386_=_C400 ,C386_=_C402 ,C386_=_C406 ,C386_=_C412 ,C386_=_C413 ,\nC386_=_C519 ,C386_=_C521 ,C386_=_C523 ,C386_=_C525 ,C386_=_C529 ,C386_=_C531 ,\nC386_=_C534 ,C386_=_C536 ,C386_=_C538 ,C386_=_C541 ,C386_=_C543 ,C388_=_C389 ,\nC388_=_C390 ,C388_=_C392 ,C388_=_C394 ,C388_=_C397 ,C388_=_C400 ,C388_=_C402 ,\nC388_=_C406 ,C388_=_C412 ,C388_=_C413 ,C388_=_C981 ,C388_=_C983 ,C388_=_C987 ,\nC388_=_C990 ,C388_=_C992 ,C388_=_C993 ,C388_=_C994 ,C388_=_C999 ,C388_=_C1001 ,\nC389_=_C390 ,C389_=_C392 ,C389_=_C394 ,C389_=_C397 ,C389_=_C400 ,C389_=_C402 ,\nC389_=_C406 ,C389_=_C412 ,C389_=_C413 ,C389_=_C421 ,C389_=_C1014 ,C389_=_C1016 ,\nC389_=_C1020 ,C389_=_C1022 ,C389_=_C1024 ,C390_=_C392 ,C390_=_C394 ,C390_=_C397 ,\nC390_=_C400 ,C390_=_C402 ,C390_=_C406 ,C390_=_C412 ,C390_=_C413 ,C390_=_C814 ,\nC390_=_C1429 ,C390_=_C1431 ,C390_=_C1433 ,C390_=_C1436 ,C390_=_C1446 ,C390_=_C1447 ,\nC390_=_C1448 ,C390_=_C1451 ,C392_=_C394 ,C392_=_C397 ,C392_=_C400 ,C392_=_C402 ,\nC392_=_C406 ,C392_=_C412 ,C392_=_C413 ,C392_=_C817 ,C392_=_C1453 ,C392_=_C1748 ,\nC392_=_C1749 ,C392_=_C1754 ,C392_=_C1758 ,C392_=_C1760 ,C392_=_C1761 ,C392_=_C1762 ,\nC392_=_C1764 ,C392_=_C1765 ,C392_=_C1769 ,C394_=_C397 ,C394_=_C400 ,C394_=_C402 ,\nC394_=_C406 ,C394_=_C412 ,C394_=_C413 ,C394_=_C1922 ,C394_=_C2463 ,C394_=_C2466 ,\nC394_=_C2467 ,C397_=_C400 ,C397_=_C402 ,C397_=_C406 ,C397_=_C412 ,C397_=_C413 ,\nC397_=_C2377 ,C397_=_C2787 ,C397_=_C2808 ,C397_=_C2809 ,C397_=_C2812 ,C397_=_C2818 ,\nC397_=_C2820 ,C397_=_C2822 ,C400_=_C402 ,C400_=_C406 ,C400_=_C412 ,C400_=_C413 ,\nC400_=_C2792 ,C400_=_C3176 ,C400_=_C3368 ,C400_=_C3373 ,C402_=_C406 ,C402_=_C412 ,\nC402_=_C413 ,C402_=_C1930 ,C402_=_C3086 ,C402_=_C3563 ,C402_=_C3567 ,C402_=_C3572 ,\nC406_=_C412 ,C406_=_C413 ,C406_=_C1472 ,C406_=_C2797 ,C406_=_C3181 ,C406_=_C3904 ,\nC406_=_C3957 ,C412_=_C413 ,C412_=_C2017 ,C412_=_C2705 ,C412_=_C2804 ,C412_=_C2927 ,\nC412_=_C3097 ,C412_=_C3187 ,C412_=_C3321 ,C412_=_C3690 ,C412_=_C3909 ,C412_=_C4065 ,\nC412_=_C4073 ,C413_=_C1939 ,C413_=_C3661 ,C413_=_C4056 ,C413_=_C4100 ,C414_=_C416 ,\nC414_=_C417 ,C414_=_C418 ,C414_=_C419 ,C414_=_C420 ,C414_=_C421 ,C414_=_C422 ,\nC414_=_C423 ,C414_=_C424 ,C414_=_C425 ,C414_=_C426 ,C414_=_C427 ,C414_=_C428 ,\nC414_=_C429 ,C414_=_C431 ,C414_=_C432 ,C414_=_C433 ,C414_=_C437 ,C414_=_C469 ,\nC414_=_C476 ,C414_=_C478 ,C414_=_C480 ,C414_=_C481 ,C414_=_C484 ,C414_=_C485 ,\nC414_=_C488 ,C414_=_C489 ,C416_=_C417 ,C416_=_C418 ,C416_=_C419 ,C416_=_C420 ,\nC416_=_C421 ,C416_=_C422 ,C416_=_C423 ,C416_=_C424 ,C416_=_C425 ,C416_=_C426 ,\nC416_=_C427 ,C416_=_C428 ,C416_=_C429 ,C416_=_C431 ,C416_=_C432 ,C416_=_C433 ,\nC416_=_C437 ,C416_=_C858 ,C416_=_C859 ,C416_=_C863 ,C417_=_C418 ,C417_=_C419 ,\nC417_=_C420 ,C417_=_C421 ,C417_=_C422 ,C417_=_C423 ,C417_=_C424 ,C417_=_C425 ,\nC417_=_C426 ,C417_=_C427 ,C417_=_C428 ,C417_=_C429 ,C417_=_C431 ,C417_=_C432 ,\nC417_=_C433 ,C417_=_C437 ,C417_=_C763 ,C417_=_C893 ,C417_=_C898 ,C417_=_C905 ,\nC417_=_C909 ,C418_=_C419 ,C418_=_C420 ,C418_=_C421 ,C418_=_C422 ,C418_=_C423 ,\nC418_=_C424 ,C418_=_C425 ,C418_=_C426 ,C418_=_C427 ,C418_=_C428 ,C418_=_C429 ,\nC418_=_C431 ,C418_=_C432 ,C418_=_C433 ,C418_=_C437 ,C418_=_C711 ,C418_=_C919 ,\nC418_=_C922 ,C418_=_C932 ,C419_=_C420 ,C419_=_C421 ,C419_=_C422 ,C419_=_C423 ,\nC419_=_C424 ,C419_=_C425 ,C419_=_C426 ,C419_=_C427 ,C419_=_C428 ,C419_=_C429 ,\nC419_=_C431 ,C419_=_C432 ,C419_=_C433 ,C419_=_C437 ,C419_=_C943 ,C419_=_C954 ,\nC420_=_C421 ,C420_=_C422 ,C420_=_C423 ,C420_=_C424 ,C420_=_C425 ,C420_=_C426 ,\nC420_=_C427 ,C420_=_C428 ,C420_=_C429 ,C420_=_C431 ,C420_=_C432 ,C420_=_C433 ,\nC420_=_C437 ,C420_=_C959 ,C420_=_C968 ,C420_=_C969 ,C420_=_C971 ,C420_=_C976 ,\nC421_=_C422 ,C421_=_C423 ,C421_=_C424 ,C421_=_C425 ,C421_=_C426 ,C421_=_C427 ,\nC421_=_C428 ,C421_=_C429 ,C421_=_C431 ,C421_=_C432 ,C421_=_C433 ,C421_=_C437 ,\nC421_=_C1014 ,C421_=_C1016 ,C421_=_C1020 ,C421_=_C1022 ,C421_=_C1024 ,C422_=_C423 ,\nC422_=_C424 ,C422_=_C425 ,C422_=_C426 ,C422_=_C427 ,C422_=_C428 ,C422_=_C429 ,\nC422_=_C431 ,C422_=_C432 ,C422_=_C433 ,C422_=_C437 ,C422_=_C1125 ,C422_=_C1134 ,\nC422_=_C1140 ,C423_=_C424 ,C423_=_C425 ,C423_=_C426 ,C423_=_C427 ,C423_=_C428 ,\nC423_=_C429 ,C423_=_C431 ,C423_=_C432 ,C423_=_C433 ,C423_=_C437 ,C423_=_C1323 ,\nC423_=_C1329 ,C424_=_C425 ,C424_=_C426 ,C424_=_C427 ,C424_=_C428 ,C424_=_C429 ,\nC424_=_C431 ,C424_=_C432 ,C424_=_C433 ,C424_=_C437 ,C424_=_C716 ,C424_=_C1478 ,\nC424_=_C1685 ,C424_=_C1687 ,C424_=_C1691 ,C424_=_C1696 ,C424_=_C1698 ,C425_=_C426 ,\nC425_=_C427 ,C425_=_C428 ,C425_=_C429 ,C425_=_C431 ,C425_=_C432 ,C425_=_C433 ,\nC425_=_C437 ,C425_=_C499 ,C425_=_C1817 ,C425_=_C1820 ,C425_=_C1821 ,C425_=_C1824 ,\nC425_=_C1825 ,C426_=_C427 ,C426_=_C428 ,C426_=_C429 ,C426_=_C431 ,C426_=_C432 ,\nC426_=_C433 ,C426_=_C437 ,C426_=_C1858 ,C427_=_C428 ,C427_=_C429 ,C427_=_C431 ,\nC427_=_C432 ,C427_=_C433 ,C427_=_C437 ,C427_=_C1289 ,C427_=_C2045 ,C427_=_C2047 ,\nC427_=_C2049 ,C427_=_C2053 ,C427_=_C2054 ,C428_=_C429 ,C428_=_C431 ,C428_=_C432 ,\nC428_=_C433 ,C428_=_C437 ,C428_=_C2171 ,C428_=_C2184 ,C429_=_C431 ,C429_=_C432 ,\nC429_=_C433 ,C429_=_C437 ,C429_=_C1482 ,C429_=_C1997 ,C429_=_C2208 ,C429_=_C2211 ,\nC429_=_C2213 ,C429_=_C2214 ,C429_=_C2216 ,C429_=_C2219 ,C429_=_C2223 ,C431_=_C432 ,\nC431_=_C433 ,C431_=_C437 ,C431_=_C2226 ,C431_=_C2398 ,C432_=_C433 ,C432_=_C437 ,\nC432_=_C2228 ,C433_=_C437 ,C433_=_C1416 ,C433_=_C1462 ,C433_=_C1490 ,C433_=_C2063 ,\nC433_=_C2229 ,C433_=_C2886 ,C433_=_C3190 ,C437_=_C511 ,C437_=_C3358 ,C437_=_C3741 ,\nC437_=_C3831 ,C437_=_C3937 ,C437_=_C3938 ,C437_=_C3940 ,C451_=_C461 ,C451_=_C1038 ,\nC451_=_C1622 ,C451_=_C1905 ,C451_=_C2244 ,C451_=_C2344 ,C451_=_C2356 ,C451_=_C2558 ,\nC451_=_C2645 ,C451_=_C2944 ,C451_=_C3051 ,C451_=_C3052 ,C451_=_C3053 ,C451_=_C3055 ,\nC451_=_C3056 ,C451_=_C3057 ,C451_=_C3058 ,C451_=_C3059 ,C461_=_C567 ,C461_=_C859 ,\nC461_=_C1228 ,C461_=_C1446 ,C461_=_C1760 ,C461_=_C2503 ,C461_=_C2534 ,C461_=_C2744 ,\nC461_=_C3135 ,C461_=_C3159 ,C461_=_C3332 ,C461_=_C3417 ,C461_=_C3456 ,C461_=_C3514 ,\nC461_=_C3801 ,C461_=_C3811 ,C461_=_C3849 ,C461_=_C3868 ,C461_=_C3869 ,C461_=_C3870 ,\nC461_=_C3871 ,C461_=_C3872 ,C469_=_C476 ,C469_=_C478 ,C469_=_C480 ,C469_=_C481 ,\nC469_=_C484 ,C469_=_C485 ,C469_=_C488 ,C469_=_C489 ,C469_=_C495 ,C469_=_C496 ,\nC469_=_C497 ,C469_=_C498 ,C469_=_C499 ,C469_=_C500 ,C469_=_C502 ,C469_=_C503 ,\nC469_=_C507 ,C469_=_C509 ,C469_=_C511 ,C469_=_C515 ,C469_=_C517 ,C469_=_C518 ,\nC476_=_C478 ,C476_=_C480 ,C476_=_C481 ,C476_=_C484 ,C476_=_C485 ,C476_=_C488 ,\nC476_=_C489 ,C476_=_C1621 ,C476_=_C1668 ,C476_=_C1945 ,C476_=_C1982 ,C476_=_C2243 ,\nC476_=_C2262 ,C476_=_C2398 ,C476_=_C2894 ,C476_=_C2928 ,C476_=_C2929 ,C476_=_C2930 ,\nC476_=_C2931 ,C476_=_C2932 ,C476_=_C2933 ,C476_=_C2934 ,C476_=_C2937 ,C476_=_C2939 ,\nC476_=_C2941 ,C476_=_C2942 ,C478_=_C480 ,C478_=_C481 ,C478_=_C484 ,C478_=_C485 ,\nC478_=_C488 ,C478_=_C489 ,C478_=_C694 ,C478_=_C990 ,C478_=_C1222 ,C478_=_C1508 ,\nC478_=_C1948 ,C478_=_C3000 ,C478_=_C3163 ,C478_=_C3167 ,C478_=_C3169 ,C478_=_C3170 ,\nC478_=_C3171 ,C478_=_C3172 ,C478_=_C3173 ,C480_=_C481 ,C480_=_C484 ,C480_=_C485 ,\nC480_=_C488 ,C480_=_C489 ,C480_=_C905 ,C480_=_C1323 ,C480_=_C1817 ,C480_=_C1883 ,\nC480_=_C2514 ,C480_=_C3101 ,C480_=_C3195 ,C480_=_C3301 ,C480_=_C3351 ,C480_=_C3352 ,\nC480_=_C3353 ,C480_=_C3356 ,C480_=_C3357 ,C480_=_C3358 ,C481_=_C484 ,C481_=_C485 ,\nC481_=_C488 ,C481_=_C489 ,C481_=_C1223 ,C481_=_C1251 ,C481_=_C1511 ,C481_=_C2346 ,\nC481_=_C2612 ,C481_=_C2812 ,C481_=_C2975 ,C481_=_C3001 ,C481_=_C3404 ,C481_=_C3408 ,\nC481_=_C3409 ,C481_=_C3410 ,C484_=_C485 ,C484_=_C488 ,C484_=_C489 ,C484_=_C700 ,\nC484_=_C909 ,C484_=_C994 ,C484_=_C1209 ,C484_=_C1658 ,C484_=_C1820 ,C484_=_C1951 ,\nC484_=_C3003 ,C484_=_C3229 ,C484_=_C3328 ,C484_=_C3396 ,C484_=_C3479 ,C484_=_C3741 ,\nC484_=_C3742 ,C484_=_C3743 ,C484_=_C3746 ,C485_=_C488 ,C485_=_C489 ,C485_=_C1252 ,\nC485_=_C1519 ,C485_=_C1821 ,C485_=_C2352 ,C485_=_C2616 ,C485_=_C2818 ,C485_=_C2977 ,\nC485_=_C2993 ,C485_=_C3004 ,C485_=_C3245 ,C485_=_C3385 ,C485_=_C3733 ,C485_=_C3830 ,\nC485_=_C3831 ,C488_=_C489 ,C488_=_C1022 ,C488_=_C1451 ,C488_=_C1785 ,C488_=_C1824 ,\nC488_=_C2488 ,C488_=_C2583 ,C488_=_C2674 ,C488_=_C2822 ,C488_=_C3122 ,C488_=_C3373 ,\nC488_=_C3647 ,C488_=_C3937 ,C488_=_C3957 ,C488_=_C4008 ,C488_=_C4023 ,C488_=_C4065 ,\nC489_=_C1806 ,C489_=_C1825 ,C489_=_C2223 ,C489_=_C3236 ,C489_=_C3346 ,C489_=_C3796 ,\nC489_=_C3924 ,C489_=_C3938 ,C489_=_C4017 ,C489_=_C4049 ,C489_=_C4073 ,C489_=_C4074 ,\nC495_=_C496 ,C495_=_C497 ,C495_=_C498 ,C495_=_C499 ,C495_=_C500 ,C495_=_C502 ,\nC495_=_C503 ,C495_=_C507 ,C495_=_C509 ,C495_=_C511 ,C495_=_C515 ,C495_=_C517 ,\nC495_=_C518 ,C495_=_C1222 ,C495_=_C1223 ,C495_=_C1226 ,C495_=_C1228 ,C496_=_C497 ,\nC496_=_C498 ,C496_=_C499 ,C496_=_C500 ,C496_=_C502 ,C496_=_C503 ,C496_=_C507 ,\nC496_=_C509 ,C496_=_C511 ,C496_=_C515 ,C496_=_C517 ,C496_=_C518 ,C496_=_C713 ,\nC496_=_C1335 ,C496_=_C1351 ,C496_=_C1353 ,C497_=_C498 ,C497_=_C499 ,C497_=_C500 ,\nC497_=_C502 ,C497_=_C503 ,C497_=_C507 ,C497_=_C509 ,C497_=_C511 ,C497_=_C515 ,\nC497_=_C517 ,C497_=_C518 ,C497_=_C1287 ,C497_=_C1506 ,C497_=_C1508 ,C497_=_C1511 ,\nC497_=_C1517 ,C497_=_C1519 ,C497_=_C1523 ,C498_=_C499 ,C498_=_C500 ,C498_=_C502 ,\nC498_=_C503 ,C498_=_C507 ,C498_=_C509 ,C498_=_C511 ,C498_=_C515 ,C498_=_C517 ,\nC498_=_C518 ,C498_=_C715 ,C498_=_C1530 ,C498_=_C1543 ,C498_=_C1545</w:t>
      </w:r>
    </w:p>
    <w:p>
      <w:pPr>
        <w:pStyle w:val="PreformattedText"/>
        <w:bidi w:val="0"/>
        <w:spacing w:before="0" w:after="0"/>
        <w:jc w:val="left"/>
        <w:rPr/>
      </w:pPr>
      <w:r>
        <w:rPr/>
        <w:t xml:space="preserve"> </w:t>
      </w:r>
      <w:r>
        <w:rPr/>
        <w:t>,C499_=_C500 ,\nC499_=_C502 ,C499_=_C503 ,C499_=_C507 ,C499_=_C509 ,C499_=_C511 ,C499_=_C515 ,\nC499_=_C517 ,C499_=_C518 ,C499_=_C1817 ,C499_=_C1820 ,C499_=_C1821 ,C499_=_C1824 ,\nC499_=_C1825 ,C500_=_C502 ,C500_=_C503 ,C500_=_C507 ,C500_=_C509 ,C500_=_C511 ,\nC500_=_C515 ,C500_=_C517 ,C500_=_C518 ,C500_=_C718 ,C500_=_C2096 ,C500_=_C2111 ,\nC500_=_C2114 ,C502_=_C503 ,C502_=_C507 ,C502_=_C509 ,C502_=_C511 ,C502_=_C515 ,\nC502_=_C517 ,C502_=_C518 ,C502_=_C722 ,C502_=_C1085 ,C502_=_C2118 ,C502_=_C2436 ,\nC502_=_C2437 ,C503_=_C507 ,C503_=_C509 ,C503_=_C511 ,C503_=_C515 ,C503_=_C517 ,\nC503_=_C518 ,C503_=_C723 ,C503_=_C2119 ,C503_=_C2445 ,C503_=_C2447 ,C507_=_C509 ,\nC507_=_C511 ,C507_=_C515 ,C507_=_C517 ,C507_=_C518 ,C507_=_C3163 ,C507_=_C3404 ,\nC509_=_C511 ,C509_=_C515 ,C509_=_C517 ,C509_=_C518 ,C509_=_C731 ,C509_=_C2129 ,\nC509_=_C2764 ,C509_=_C3316 ,C509_=_C3824 ,C509_=_C3828 ,C511_=_C515 ,C511_=_C517 ,\nC511_=_C518 ,C511_=_C3358 ,C511_=_C3741 ,C511_=_C3831 ,C511_=_C3937 ,C511_=_C3938 ,\nC511_=_C3940 ,C515_=_C517 ,C515_=_C518 ,C515_=_C837 ,C515_=_C2770 ,C515_=_C3171 ,\nC515_=_C3408 ,C515_=_C4039 ,C517_=_C518 ,C517_=_C3172 ,C517_=_C3409 ,C518_=_C3058 ,\nC518_=_C3173 ,C518_=_C3410 ,C519_=_C521 ,C519_=_C523 ,C519_=_C525 ,C519_=_C529 ,\nC519_=_C531 ,C519_=_C534 ,C519_=_C536 ,C519_=_C538 ,C519_=_C541 ,C519_=_C543 ,\nC519_=_C604 ,C519_=_C607 ,C519_=_C609 ,C519_=_C610 ,C519_=_C611 ,C519_=_C612 ,\nC519_=_C613 ,C519_=_C614 ,C519_=_C615 ,C519_=_C616 ,C519_=_C618 ,C519_=_C620 ,\nC519_=_C621 ,C519_=_C622 ,C519_=_C626 ,C519_=_C627 ,C521_=_C523 ,C521_=_C525 ,\nC521_=_C529 ,C521_=_C531 ,C521_=_C534 ,C521_=_C536 ,C521_=_C538 ,C521_=_C541 ,\nC521_=_C543 ,C521_=_C1104 ,C521_=_C1105 ,C521_=_C1108 ,C521_=_C1112 ,C521_=_C1113 ,\nC521_=_C1115 ,C521_=_C1118 ,C523_=_C525 ,C523_=_C529 ,C523_=_C531 ,C523_=_C534 ,\nC523_=_C536 ,C523_=_C538 ,C523_=_C541 ,C523_=_C543 ,C523_=_C981 ,C523_=_C1614 ,\nC523_=_C1748 ,C523_=_C1897 ,C523_=_C1920 ,C523_=_C1921 ,C523_=_C1922 ,C523_=_C1925 ,\nC523_=_C1927 ,C523_=_C1928 ,C523_=_C1929 ,C523_=_C1930 ,C523_=_C1932 ,C523_=_C1934 ,\nC523_=_C1938 ,C523_=_C1939 ,C525_=_C529 ,C525_=_C531 ,C525_=_C534 ,C525_=_C536 ,\nC525_=_C538 ,C525_=_C541 ,C525_=_C543 ,C525_=_C1335 ,C525_=_C1530 ,C525_=_C2096 ,\nC525_=_C2117 ,C525_=_C2118 ,C525_=_C2119 ,C525_=_C2122 ,C525_=_C2126 ,C525_=_C2127 ,\nC525_=_C2129 ,C525_=_C2130 ,C525_=_C2133 ,C529_=_C531 ,C529_=_C534 ,C529_=_C536 ,\nC529_=_C538 ,C529_=_C541 ,C529_=_C543 ,C529_=_C2214 ,C529_=_C2317 ,C529_=_C2945 ,\nC529_=_C3080 ,C529_=_C3082 ,C529_=_C3083 ,C529_=_C3084 ,C529_=_C3085 ,C529_=_C3086 ,\nC529_=_C3087 ,C529_=_C3089 ,C529_=_C3091 ,C529_=_C3092 ,C529_=_C3093 ,C529_=_C3094 ,\nC529_=_C3096 ,C529_=_C3097 ,C531_=_C534 ,C531_=_C536 ,C531_=_C538 ,C531_=_C541 ,\nC531_=_C543 ,C531_=_C1016 ,C531_=_C1436 ,C531_=_C2809 ,C531_=_C2946 ,C531_=_C3175 ,\nC531_=_C3176 ,C531_=_C3181 ,C531_=_C3183 ,C531_=_C3185 ,C531_=_C3187 ,C534_=_C536 ,\nC534_=_C538 ,C534_=_C541 ,C534_=_C543 ,C534_=_C992 ,C534_=_C1369 ,C534_=_C1758 ,\nC534_=_C1843 ,C534_=_C2085 ,C534_=_C2463 ,C534_=_C2829 ,C534_=_C3290 ,C534_=_C3304 ,\nC534_=_C3473 ,C534_=_C3538 ,C534_=_C3563 ,C534_=_C3653 ,C534_=_C3654 ,C534_=_C3655 ,\nC534_=_C3656 ,C534_=_C3657 ,C534_=_C3661 ,C536_=_C538 ,C536_=_C541 ,C536_=_C543 ,\nC536_=_C2248 ,C536_=_C2951 ,C536_=_C3200 ,C536_=_C3255 ,C536_=_C3553 ,C536_=_C3816 ,\nC536_=_C3819 ,C536_=_C3820 ,C536_=_C3821 ,C538_=_C541 ,C538_=_C543 ,C538_=_C1163 ,\nC538_=_C1394 ,C538_=_C2093 ,C538_=_C2143 ,C538_=_C2184 ,C538_=_C2903 ,C538_=_C2979 ,\nC538_=_C3139 ,C538_=_C3804 ,C538_=_C3845 ,C538_=_C3975 ,C538_=_C3997 ,C538_=_C3998 ,\nC538_=_C4000 ,C538_=_C4001 ,C538_=_C4002 ,C541_=_C543 ,C541_=_C999 ,C541_=_C1765 ,\nC541_=_C1805 ,C541_=_C2466 ,C541_=_C2836 ,C541_=_C3235 ,C541_=_C3297 ,C541_=_C3545 ,\nC541_=_C3567 ,C541_=_C3723 ,C541_=_C3795 ,C541_=_C4015 ,C541_=_C4047 ,C541_=_C4055 ,\nC541_=_C4056 ,C543_=_C572 ,C543_=_C1001 ,C543_=_C1769 ,C543_=_C2467 ,C543_=_C3047 ,\nC543_=_C3572 ,C543_=_C3603 ,C543_=_C3635 ,C543_=_C3785 ,C543_=_C3882 ,C543_=_C3963 ,\nC543_=_C3984 ,C543_=_C4030 ,C543_=_C4100 ,C543_=_C4101 ,C546_=_C554 ,C546_=_C555 ,\nC546_=_C557 ,C546_=_C566 ,C546_=_C567 ,C546_=_C572 ,C546_=_C813 ,C546_=_C814 ,\nC546_=_C816 ,C546_=_C817 ,C546_=_C819 ,C546_=_C820 ,C546_=_C821 ,C546_=_C822 ,\nC546_=_C823 ,C546_=_C824 ,C546_=_C825 ,C546_=_C826 ,C546_=_C827 ,C546_=_C828 ,\nC546_=_C829 ,C546_=_C831 ,C546_=_C834 ,C546_=_C835 ,C546_=_C836 ,C546_=_C837 ,\nC546_=_C839 ,C546_=_C840 ,C554_=_C555 ,C554_=_C557 ,C554_=_C566 ,C554_=_C567 ,\nC554_=_C572 ,C554_=_C968 ,C554_=_C1619 ,C554_=_C1902 ,C554_=_C2024 ,C554_=_C2077 ,\nC554_=_C2242 ,C554_=_C2281 ,C554_=_C2336 ,C554_=_C2354 ,C554_=_C2544 ,C554_=_C2547 ,\nC554_=_C2548 ,C554_=_C2549 ,C554_=_C2551 ,C554_=_C2552 ,C555_=_C557 ,C555_=_C566 ,\nC555_=_C567 ,C555_=_C572 ,C555_=_C969 ,C555_=_C1506 ,C555_=_C2028 ,C555_=_C2078 ,\nC555_=_C2282 ,C555_=_C2839 ,C555_=_C2841 ,C555_=_C2843 ,C555_=_C2844 ,C555_=_C2845 ,\nC555_=_C2847 ,C555_=_C2850 ,C555_=_C2852 ,C557_=_C566 ,C557_=_C567 ,C557_=_C572 ,\nC557_=_C691 ,C557_=_C792 ,C557_=_C971 ,C557_=_C987 ,C557_=_C1834 ,C557_=_C1943 ,\nC557_=_C2030 ,C557_=_C2080 ,C557_=_C2284 ,C557_=_C2676 ,C557_=_C2856 ,C557_=_C2883 ,\nC557_=_C2884 ,C557_=_C2886 ,C557_=_C2887 ,C557_=_C2891 ,C557_=_C2892 ,C557_=_C2893 ,\nC566_=_C567 ,C566_=_C572 ,C566_=_C805 ,C566_=_C858 ,C566_=_C1226 ,C566_=_C1847 ,\nC566_=_C2501 ,C566_=_C2682 ,C566_=_C3132 ,C566_=_C3158 ,C566_=_C3190 ,C566_=_C3454 ,\nC566_=_C3788 ,C566_=_C3789 ,C567_=_C572 ,C567_=_C859 ,C567_=_C1228 ,C567_=_C1446 ,\nC567_=_C1760 ,C567_=_C2503 ,C567_=_C2534 ,C567_=_C2744 ,C567_=_C3135 ,C567_=_C3159 ,\nC567_=_C3332 ,C567_=_C3417 ,C567_=_C3456 ,C567_=_C3514 ,C567_=_C3801 ,C567_=_C3811 ,\nC567_=_C3849 ,C567_=_C3868 ,C567_=_C3869 ,C567_=_C3870 ,C567_=_C3871 ,C567_=_C3872 ,\nC572_=_C1001 ,C572_=_C1769 ,C572_=_C2467 ,C572_=_C3047 ,C572_=_C3572 ,C572_=_C3603 ,\nC572_=_C3635 ,C572_=_C3785 ,C572_=_C3882 ,C572_=_C3963 ,C572_=_C3984 ,C572_=_C4030 ,\nC572_=_C4100 ,C572_=_C4101 ,C576_=_C577 ,C576_=_C582 ,C576_=_C586 ,C576_=_C587 ,\nC576_=_C588 ,C576_=_C589 ,C576_=_C591 ,C576_=_C592 ,C576_=_C593 ,C576_=_C595 ,\nC576_=_C596 ,C576_=_C597 ,C576_=_C600 ,C576_=_C601 ,C576_=_C1377 ,C576_=_C1394 ,\nC577_=_C582 ,C577_=_C586 ,C577_=_C587 ,C577_=_C588 ,C577_=_C589 ,C577_=_C591 ,\nC577_=_C592 ,C577_=_C593 ,C577_=_C595 ,C577_=_C596 ,C577_=_C597 ,C577_=_C600 ,\nC577_=_C601 ,C577_=_C1662 ,C577_=_C1668 ,C582_=_C586 ,C582_=_C587 ,C582_=_C588 ,\nC582_=_C589 ,C582_=_C591 ,C582_=_C592 ,C582_=_C593 ,C582_=_C595 ,C582_=_C596 ,\nC582_=_C597 ,C582_=_C600 ,C582_=_C601 ,C582_=_C720 ,C582_=_C1105 ,C582_=_C1702 ,\nC582_=_C1965 ,C582_=_C2056 ,C582_=_C2117 ,C582_=_C2335 ,C582_=_C2336 ,C582_=_C2338 ,\nC582_=_C2344 ,C582_=_C2345 ,C582_=_C2346 ,C582_=_C2352 ,C586_=_C587 ,C586_=_C588 ,\nC586_=_C589 ,C586_=_C591 ,C586_=_C592 ,C586_=_C593 ,C586_=_C595 ,C586_=_C596 ,\nC586_=_C597 ,C586_=_C600 ,C586_=_C601 ,C586_=_C1925 ,C586_=_C2754 ,C586_=_C2829 ,\nC586_=_C2836 ,C586_=_C2837 ,C587_=_C588 ,C587_=_C589 ,C587_=_C591 ,C587_=_C592 ,\nC587_=_C593 ,C587_=_C595 ,C587_=_C596 ,C587_=_C597 ,C587_=_C600 ,C587_=_C601 ,\nC587_=_C1999 ,C587_=_C2544 ,C587_=_C2839 ,C587_=_C2856 ,C588_=_C589 ,C588_=_C591 ,\nC588_=_C592 ,C588_=_C593 ,C588_=_C595 ,C588_=_C596 ,C588_=_C597 ,C588_=_C600 ,\nC588_=_C601 ,C588_=_C1459 ,C588_=_C2000 ,C589_=_C591 ,C589_=_C592 ,C589_=_C593 ,\nC589_=_C595 ,C589_=_C596 ,C589_=_C597 ,C589_=_C600 ,C589_=_C601 ,C589_=_C820 ,\nC589_=_C1296 ,C589_=_C2004 ,C589_=_C3033 ,C589_=_C3035 ,C589_=_C3038 ,C589_=_C3047 ,\nC591_=_C592 ,C591_=_C593 ,C591_=_C595 ,C591_=_C596 ,C591_=_C597 ,C591_=_C600 ,\nC591_=_C601 ,C591_=_C1299 ,C591_=_C1928 ,C591_=_C2757 ,C591_=_C3144 ,C591_=_C3288 ,\nC591_=_C3290 ,C591_=_C3293 ,C591_=_C3297 ,C591_=_C3298 ,C592_=_C593 ,C592_=_C595 ,\nC592_=_C596 ,C592_=_C597 ,C592_=_C600 ,C592_=_C601 ,C592_=_C729 ,C592_=_C1113 ,\nC592_=_C1972 ,C592_=_C2127 ,C592_=_C2548 ,C592_=_C2697 ,C592_=_C3053 ,C592_=_C3454 ,\nC592_=_C3456 ,C592_=_C3460 ,C593_=_C595 ,C593_=_C596 ,C593_=_C597 ,C593_=_C600 ,\nC593_=_C601 ,C593_=_C1929 ,C593_=_C2759 ,C593_=_C3538 ,C593_=_C3545 ,C593_=_C3546 ,\nC595_=_C596 ,C595_=_C597 ,C595_=_C600 ,C595_=_C601 ,C595_=_C1932 ,C595_=_C2762 ,\nC595_=_C3655 ,C595_=_C3723 ,C595_=_C3724 ,C595_=_C3725 ,C596_=_C597 ,C596_=_C600 ,\nC596_=_C601 ,C596_=_C616 ,C596_=_C2011 ,C596_=_C2421 ,C596_=_C3885 ,C596_=_C3893 ,\nC597_=_C600 ,C597_=_C601 ,C597_=_C2014 ,C597_=_C2893 ,C597_=_C3169 ,C597_=_C3687 ,\nC597_=_C3743 ,C600_=_C601 ,C600_=_C1118 ,C600_=_C2016 ,C600_=_C2133 ,C600_=_C3096 ,\nC600_=_C3185 ,C600_=_C3821 ,C601_=_C2018 ,C604_=_C607 ,C604_=_C609 ,C604_=_C610 ,\nC604_=_C611 ,C604_=_C612 ,C604_=_C613 ,C604_=_C614 ,C604_=_C615 ,C604_=_C616 ,\nC604_=_C618 ,C604_=_C620 ,C604_=_C621 ,C604_=_C622 ,C604_=_C626 ,C604_=_C627 ,\nC604_=_C1186 ,C604_=_C1192 ,C607_=_C609 ,C607_=_C610 ,C607_=_C611 ,C607_=_C612 ,\nC607_=_C613 ,C607_=_C614 ,C607_=_C615 ,C607_=_C616 ,C607_=_C618 ,C607_=_C620 ,\nC607_=_C621 ,C607_=_C622 ,C607_=_C626 ,C607_=_C627 ,C607_=_C2077 ,C607_=_C2078 ,\nC607_=_C2080 ,C607_=_C2085 ,C607_=_C2093 ,C609_=_C610 ,C609_=_C611 ,C609_=_C612 ,\nC609_=_C613 ,C609_=_C614 ,C609_=_C615 ,C609_=_C616 ,C609_=_C618 ,C609_=_C620 ,\nC609_=_C621 ,C609_=_C622 ,C609_=_C626 ,C609_=_C627 ,C609_=_C1084 ,C609_=_C1104 ,\nC609_=_C1291 ,C609_=_C1964 ,C609_=_C2225 ,C609_=_C2308 ,C609_=_C2310 ,C609_=_C2311 ,\nC610_=_C611 ,C610_=_C612 ,C610_=_C613 ,C610_=_C614 ,C610_=_C615 ,C610_=_C616 ,\nC610_=_C618 ,C610_=_C620 ,C610_=_C621 ,C610_=_C622 ,C610_=_C626 ,C610_=_C627 ,\nC610_=_C2577 ,C610_=_C2583 ,C610_=_C2586 ,C611_=_C612 ,C611_=_C613 ,C611_=_C614 ,\nC611_=_C615 ,C611_=_C616 ,C611_=_C618 ,C611_=_C620 ,C611_=_C621 ,C611_=_C622 ,\nC611_=_C626 ,C611_=_C627 ,C611_=_C2894 ,C611_=_C2899 ,C611_=_C2903 ,C611_=_C2907 ,\nC612_=_C613 ,C612_=_C614 ,C612_=_C615 ,C612_=_C616 ,C612_=_C618 ,C612_=_C620 ,\nC612_=_C621 ,C612_=_C622 ,C612_=_C626 ,C612_=_C627 ,C612_=_C3132 ,C612_=_C3135 ,\nC612_=_C3139</w:t>
      </w:r>
    </w:p>
    <w:p>
      <w:pPr>
        <w:pStyle w:val="PreformattedText"/>
        <w:bidi w:val="0"/>
        <w:spacing w:before="0" w:after="0"/>
        <w:jc w:val="left"/>
        <w:rPr/>
      </w:pPr>
      <w:r>
        <w:rPr/>
        <w:t xml:space="preserve"> </w:t>
      </w:r>
      <w:r>
        <w:rPr/>
        <w:t>,C613_=_C614 ,C613_=_C615 ,C613_=_C616 ,C613_=_C618 ,C613_=_C620 ,\nC613_=_C621 ,C613_=_C622 ,C613_=_C626 ,C613_=_C627 ,C613_=_C3084 ,C613_=_C3499 ,\nC614_=_C615 ,C614_=_C616 ,C614_=_C618 ,C614_=_C620 ,C614_=_C621 ,C614_=_C622 ,\nC614_=_C626 ,C614_=_C627 ,C614_=_C3801 ,C614_=_C3804 ,C614_=_C3806 ,C615_=_C616 ,\nC615_=_C618 ,C615_=_C620 ,C615_=_C621 ,C615_=_C622 ,C615_=_C626 ,C615_=_C627 ,\nC615_=_C2920 ,C615_=_C3845 ,C616_=_C618 ,C616_=_C620 ,C616_=_C621 ,C616_=_C622 ,\nC616_=_C626 ,C616_=_C627 ,C616_=_C2011 ,C616_=_C2421 ,C616_=_C3885 ,C616_=_C3893 ,\nC618_=_C620 ,C618_=_C621 ,C618_=_C622 ,C618_=_C626 ,C618_=_C627 ,C618_=_C2012 ,\nC618_=_C2700 ,C618_=_C2921 ,C618_=_C3092 ,C618_=_C3317 ,C618_=_C3685 ,C618_=_C3898 ,\nC618_=_C3924 ,C620_=_C621 ,C620_=_C622 ,C620_=_C626 ,C620_=_C627 ,C620_=_C3901 ,\nC621_=_C622 ,C621_=_C626 ,C621_=_C627 ,C621_=_C2392 ,C621_=_C3764 ,C621_=_C3997 ,\nC621_=_C4047 ,C621_=_C4049 ,C622_=_C626 ,C622_=_C627 ,C622_=_C3094 ,C622_=_C3902 ,\nC626_=_C627 ,C626_=_C1099 ,C626_=_C3903 ,C627_=_C4002 ,C630_=_C642 ,C630_=_C650 ,\nC630_=_C736 ,C630_=_C1477 ,C630_=_C1478 ,C630_=_C1479 ,C630_=_C1480 ,C630_=_C1481 ,\nC630_=_C1482 ,C630_=_C1483 ,C630_=_C1484 ,C630_=_C1490 ,C630_=_C1492 ,C630_=_C1493 ,\nC630_=_C1494 ,C630_=_C1495 ,C630_=_C1499 ,C630_=_C1500 ,C630_=_C1502 ,C642_=_C650 ,\nC642_=_C1151 ,C642_=_C1266 ,C642_=_C1691 ,C642_=_C1729 ,C642_=_C1903 ,C642_=_C2213 ,\nC642_=_C2527 ,C642_=_C2734 ,C642_=_C2913 ,C642_=_C2914 ,C642_=_C2915 ,C642_=_C2916 ,\nC642_=_C2917 ,C642_=_C2918 ,C642_=_C2920 ,C642_=_C2921 ,C642_=_C2923 ,C642_=_C2925 ,\nC642_=_C2926 ,C642_=_C2927 ,C650_=_C1696 ,C650_=_C1741 ,C650_=_C2253 ,C650_=_C2746 ,\nC650_=_C3206 ,C650_=_C3559 ,C650_=_C3618 ,C650_=_C3674 ,C650_=_C3860 ,C650_=_C3990 ,\nC650_=_C3991 ,C650_=_C3993 ,C671_=_C1134 ,C671_=_C2031 ,C671_=_C2047 ,C671_=_C2216 ,\nC671_=_C2479 ,C671_=_C2630 ,C671_=_C2647 ,C671_=_C2708 ,C671_=_C3016 ,C671_=_C3035 ,\nC671_=_C3288 ,C671_=_C3313 ,C671_=_C3316 ,C671_=_C3317 ,C671_=_C3318 ,C671_=_C3319 ,\nC671_=_C3321 ,C671_=_C3322 ,C671_=_C3323 ,C688_=_C691 ,C688_=_C694 ,C688_=_C699 ,\nC688_=_C700 ,C688_=_C983 ,C688_=_C1377 ,C688_=_C1662 ,C688_=_C1941 ,C688_=_C1997 ,\nC688_=_C1999 ,C688_=_C2000 ,C688_=_C2003 ,C688_=_C2004 ,C688_=_C2008 ,C688_=_C2011 ,\nC688_=_C2012 ,C688_=_C2013 ,C688_=_C2014 ,C688_=_C2016 ,C688_=_C2017 ,C688_=_C2018 ,\nC691_=_C694 ,C691_=_C699 ,C691_=_C700 ,C691_=_C792 ,C691_=_C971 ,C691_=_C987 ,\nC691_=_C1834 ,C691_=_C1943 ,C691_=_C2030 ,C691_=_C2080 ,C691_=_C2284 ,C691_=_C2676 ,\nC691_=_C2856 ,C691_=_C2883 ,C691_=_C2884 ,C691_=_C2886 ,C691_=_C2887 ,C691_=_C2891 ,\nC691_=_C2892 ,C691_=_C2893 ,C694_=_C699 ,C694_=_C700 ,C694_=_C990 ,C694_=_C1222 ,\nC694_=_C1508 ,C694_=_C1948 ,C694_=_C3000 ,C694_=_C3163 ,C694_=_C3167 ,C694_=_C3169 ,\nC694_=_C3170 ,C694_=_C3171 ,C694_=_C3172 ,C694_=_C3173 ,C699_=_C700 ,C699_=_C993 ,\nC699_=_C1517 ,C699_=_C1950 ,C699_=_C2219 ,C699_=_C2989 ,C699_=_C3002 ,C699_=_C3243 ,\nC699_=_C3341 ,C699_=_C3382 ,C699_=_C3681 ,C699_=_C3684 ,C699_=_C3685 ,C699_=_C3686 ,\nC699_=_C3687 ,C699_=_C3690 ,C700_=_C909 ,C700_=_C994 ,C700_=_C1209 ,C700_=_C1658 ,\nC700_=_C1820 ,C700_=_C1951 ,C700_=_C3003 ,C700_=_C3229 ,C700_=_C3328 ,C700_=_C3396 ,\nC700_=_C3479 ,C700_=_C3741 ,C700_=_C3742 ,C700_=_C3743 ,C700_=_C3746 ,C711_=_C713 ,\nC711_=_C714 ,C711_=_C715 ,C711_=_C716 ,C711_=_C718 ,C711_=_C720 ,C711_=_C722 ,\nC711_=_C723 ,C711_=_C725 ,C711_=_C726 ,C711_=_C729 ,C711_=_C730 ,C711_=_C731 ,\nC711_=_C732 ,C711_=_C919 ,C711_=_C922 ,C711_=_C932 ,C713_=_C714 ,C713_=_C715 ,\nC713_=_C716 ,C713_=_C718 ,C713_=_C720 ,C713_=_C722 ,C713_=_C723 ,C713_=_C725 ,\nC713_=_C726 ,C713_=_C729 ,C713_=_C730 ,C713_=_C731 ,C713_=_C732 ,C713_=_C1335 ,\nC713_=_C1351 ,C713_=_C1353 ,C714_=_C715 ,C714_=_C716 ,C714_=_C718 ,C714_=_C720 ,\nC714_=_C722 ,C714_=_C723 ,C714_=_C725 ,C714_=_C726 ,C714_=_C729 ,C714_=_C730 ,\nC714_=_C731 ,C714_=_C732 ,C714_=_C1359 ,C714_=_C1361 ,C714_=_C1369 ,C715_=_C716 ,\nC715_=_C718 ,C715_=_C720 ,C715_=_C722 ,C715_=_C723 ,C715_=_C725 ,C715_=_C726 ,\nC715_=_C729 ,C715_=_C730 ,C715_=_C731 ,C715_=_C732 ,C715_=_C1530 ,C715_=_C1543 ,\nC715_=_C1545 ,C716_=_C718 ,C716_=_C720 ,C716_=_C722 ,C716_=_C723 ,C716_=_C725 ,\nC716_=_C726 ,C716_=_C729 ,C716_=_C730 ,C716_=_C731 ,C716_=_C732 ,C716_=_C1478 ,\nC716_=_C1685 ,C716_=_C1687 ,C716_=_C1691 ,C716_=_C1696 ,C716_=_C1698 ,C718_=_C720 ,\nC718_=_C722 ,C718_=_C723 ,C718_=_C725 ,C718_=_C726 ,C718_=_C729 ,C718_=_C730 ,\nC718_=_C731 ,C718_=_C732 ,C718_=_C2096 ,C718_=_C2111 ,C718_=_C2114 ,C720_=_C722 ,\nC720_=_C723 ,C720_=_C725 ,C720_=_C726 ,C720_=_C729 ,C720_=_C730 ,C720_=_C731 ,\nC720_=_C732 ,C720_=_C1105 ,C720_=_C1702 ,C720_=_C1965 ,C720_=_C2056 ,C720_=_C2117 ,\nC720_=_C2335 ,C720_=_C2336 ,C720_=_C2338 ,C720_=_C2344 ,C720_=_C2345 ,C720_=_C2346 ,\nC720_=_C2352 ,C722_=_C723 ,C722_=_C725 ,C722_=_C726 ,C722_=_C729 ,C722_=_C730 ,\nC722_=_C731 ,C722_=_C732 ,C722_=_C1085 ,C722_=_C2118 ,C722_=_C2436 ,C722_=_C2437 ,\nC723_=_C725 ,C723_=_C726 ,C723_=_C729 ,C723_=_C730 ,C723_=_C731 ,C723_=_C732 ,\nC723_=_C2119 ,C723_=_C2445 ,C723_=_C2447 ,C725_=_C726 ,C725_=_C729 ,C725_=_C730 ,\nC725_=_C731 ,C725_=_C732 ,C725_=_C1968 ,C725_=_C2412 ,C725_=_C2558 ,C726_=_C729 ,\nC726_=_C730 ,C726_=_C731 ,C726_=_C732 ,C726_=_C1409 ,C726_=_C1458 ,C726_=_C1969 ,\nC726_=_C2058 ,C726_=_C2413 ,C726_=_C2676 ,C726_=_C2682 ,C729_=_C730 ,C729_=_C731 ,\nC729_=_C732 ,C729_=_C1113 ,C729_=_C1972 ,C729_=_C2127 ,C729_=_C2548 ,C729_=_C2697 ,\nC729_=_C3053 ,C729_=_C3454 ,C729_=_C3456 ,C729_=_C3460 ,C730_=_C731 ,C730_=_C732 ,\nC730_=_C1092 ,C730_=_C1973 ,C730_=_C2233 ,C730_=_C2416 ,C731_=_C732 ,C731_=_C2129 ,\nC731_=_C2764 ,C731_=_C3316 ,C731_=_C3824 ,C731_=_C3828 ,C732_=_C1974 ,C732_=_C2013 ,\nC732_=_C2423 ,C732_=_C2892 ,C732_=_C3167 ,C732_=_C3686 ,C732_=_C3742 ,C736_=_C1477 ,\nC736_=_C1478 ,C736_=_C1479 ,C736_=_C1480 ,C736_=_C1481 ,C736_=_C1482 ,C736_=_C1483 ,\nC736_=_C1484 ,C736_=_C1490 ,C736_=_C1492 ,C736_=_C1493 ,C736_=_C1494 ,C736_=_C1495 ,\nC736_=_C1499 ,C736_=_C1500 ,C736_=_C1502 ,C763_=_C766 ,C763_=_C773 ,C763_=_C774 ,\nC763_=_C777 ,C763_=_C778 ,C763_=_C781 ,C763_=_C893 ,C763_=_C898 ,C763_=_C905 ,\nC763_=_C909 ,C766_=_C773 ,C766_=_C774 ,C766_=_C777 ,C766_=_C778 ,C766_=_C781 ,\nC766_=_C1701 ,C766_=_C1920 ,C766_=_C2240 ,C766_=_C2242 ,C766_=_C2243 ,C766_=_C2244 ,\nC766_=_C2248 ,C766_=_C2250 ,C766_=_C2251 ,C766_=_C2253 ,C773_=_C774 ,C773_=_C777 ,\nC773_=_C778 ,C773_=_C781 ,C773_=_C1463 ,C773_=_C1712 ,C773_=_C2415 ,C773_=_C2930 ,\nC773_=_C3195 ,C773_=_C3200 ,C773_=_C3203 ,C773_=_C3206 ,C774_=_C777 ,C774_=_C778 ,\nC774_=_C781 ,C774_=_C3301 ,C774_=_C3304 ,C777_=_C778 ,C777_=_C781 ,C777_=_C3351 ,\nC777_=_C3417 ,C778_=_C781 ,C778_=_C1714 ,C778_=_C2417 ,C778_=_C2933 ,C778_=_C3553 ,\nC778_=_C3556 ,C778_=_C3559 ,C781_=_C1719 ,C781_=_C2420 ,C781_=_C2937 ,C781_=_C3816 ,\nC781_=_C3857 ,C781_=_C3860 ,C786_=_C787 ,C786_=_C789 ,C786_=_C792 ,C786_=_C805 ,\nC786_=_C893 ,C786_=_C1197 ,C786_=_C1404 ,C786_=_C1406 ,C786_=_C1409 ,C786_=_C1414 ,\nC786_=_C1416 ,C786_=_C1417 ,C786_=_C1418 ,C786_=_C1419 ,C786_=_C1420 ,C786_=_C1424 ,\nC786_=_C1426 ,C786_=_C1427 ,C787_=_C789 ,C787_=_C792 ,C787_=_C805 ,C787_=_C1429 ,\nC787_=_C1453 ,C787_=_C1454 ,C787_=_C1456 ,C787_=_C1457 ,C787_=_C1458 ,C787_=_C1459 ,\nC787_=_C1461 ,C787_=_C1462 ,C787_=_C1463 ,C787_=_C1464 ,C787_=_C1465 ,C787_=_C1466 ,\nC787_=_C1469 ,C787_=_C1472 ,C787_=_C1473 ,C787_=_C1474 ,C787_=_C1475 ,C787_=_C1476 ,\nC789_=_C792 ,C789_=_C805 ,C789_=_C1431 ,C789_=_C1749 ,C789_=_C1829 ,C789_=_C2056 ,\nC789_=_C2057 ,C789_=_C2058 ,C789_=_C2059 ,C789_=_C2061 ,C789_=_C2062 ,C789_=_C2063 ,\nC789_=_C2064 ,C789_=_C2065 ,C789_=_C2066 ,C789_=_C2067 ,C789_=_C2068 ,C789_=_C2071 ,\nC789_=_C2074 ,C789_=_C2075 ,C792_=_C805 ,C792_=_C971 ,C792_=_C987 ,C792_=_C1834 ,\nC792_=_C1943 ,C792_=_C2030 ,C792_=_C2080 ,C792_=_C2284 ,C792_=_C2676 ,C792_=_C2856 ,\nC792_=_C2883 ,C792_=_C2884 ,C792_=_C2886 ,C792_=_C2887 ,C792_=_C2891 ,C792_=_C2892 ,\nC792_=_C2893 ,C805_=_C858 ,C805_=_C1226 ,C805_=_C1847 ,C805_=_C2501 ,C805_=_C2682 ,\nC805_=_C3132 ,C805_=_C3158 ,C805_=_C3190 ,C805_=_C3454 ,C805_=_C3788 ,C805_=_C3789 ,\nC813_=_C814 ,C813_=_C816 ,C813_=_C817 ,C813_=_C819 ,C813_=_C820 ,C813_=_C821 ,\nC813_=_C822 ,C813_=_C823 ,C813_=_C824 ,C813_=_C825 ,C813_=_C826 ,C813_=_C827 ,\nC813_=_C828 ,C813_=_C829 ,C813_=_C831 ,C813_=_C834 ,C813_=_C835 ,C813_=_C836 ,\nC813_=_C837 ,C813_=_C839 ,C813_=_C840 ,C813_=_C1197 ,C813_=_C1209 ,C814_=_C816 ,\nC814_=_C817 ,C814_=_C819 ,C814_=_C820 ,C814_=_C821 ,C814_=_C822 ,C814_=_C823 ,\nC814_=_C824 ,C814_=_C825 ,C814_=_C826 ,C814_=_C827 ,C814_=_C828 ,C814_=_C829 ,\nC814_=_C831 ,C814_=_C834 ,C814_=_C835 ,C814_=_C836 ,C814_=_C837 ,C814_=_C839 ,\nC814_=_C840 ,C814_=_C1429 ,C814_=_C1431 ,C814_=_C1433 ,C814_=_C1436 ,C814_=_C1446 ,\nC814_=_C1447 ,C814_=_C1448 ,C814_=_C1451 ,C816_=_C817 ,C816_=_C819 ,C816_=_C820 ,\nC816_=_C821 ,C816_=_C822 ,C816_=_C823 ,C816_=_C824 ,C816_=_C825 ,C816_=_C826 ,\nC816_=_C827 ,C816_=_C828 ,C816_=_C829 ,C816_=_C831 ,C816_=_C834 ,C816_=_C835 ,\nC816_=_C836 ,C816_=_C837 ,C816_=_C839 ,C816_=_C840 ,C816_=_C1614 ,C816_=_C1619 ,\nC816_=_C1621 ,C816_=_C1622 ,C816_=_C1630 ,C816_=_C1632 ,C816_=_C1636 ,C817_=_C819 ,\nC817_=_C820 ,C817_=_C821 ,C817_=_C822 ,C817_=_C823 ,C817_=_C824 ,C817_=_C825 ,\nC817_=_C826 ,C817_=_C827 ,C817_=_C828 ,C817_=_C829 ,C817_=_C831 ,C817_=_C834 ,\nC817_=_C835 ,C817_=_C836 ,C817_=_C837 ,C817_=_C839 ,C817_=_C840 ,C817_=_C1453 ,\nC817_=_C1748 ,C817_=_C1749 ,C817_=_C1754 ,C817_=_C1758 ,C817_=_C1760 ,C817_=_C1761 ,\nC817_=_C1762 ,C817_=_C1764 ,C817_=_C1765 ,C817_=_C1769 ,C819_=_C820 ,C819_=_C821 ,\nC819_=_C822 ,C819_=_C823 ,C819_=_C824 ,C819_=_C825 ,C819_=_C826 ,C819_=_C827 ,\nC819_=_C828 ,C819_=_C829 ,C819_=_C831 ,C819_=_C834 ,C819_=_C835 ,C819_=_C836 ,\nC819_=_C837 ,C819_=_C839 ,C819_=_C840 ,C819_=_C1457 ,C819_=_C2057 ,C819_=_C2527 ,\nC819_=_C2534 ,C819_=_C2535 ,C819_=_C2536 ,C820_=_C821 ,C820_=_C822 ,C820_=_C823 ,\nC820_=_C824 ,C820_=_C825 ,C820_=_C826 ,C820_=_C827 ,C820_=_C828 ,C820_=_C829</w:t>
      </w:r>
    </w:p>
    <w:p>
      <w:pPr>
        <w:pStyle w:val="PreformattedText"/>
        <w:bidi w:val="0"/>
        <w:spacing w:before="0" w:after="0"/>
        <w:jc w:val="left"/>
        <w:rPr/>
      </w:pPr>
      <w:r>
        <w:rPr/>
        <w:t xml:space="preserve"> </w:t>
      </w:r>
      <w:r>
        <w:rPr/>
        <w:t>,\nC820_=_C831 ,C820_=_C834 ,C820_=_C835 ,C820_=_C836 ,C820_=_C837 ,C820_=_C839 ,\nC820_=_C840 ,C820_=_C1296 ,C820_=_C2004 ,C820_=_C3033 ,C820_=_C3035 ,C820_=_C3038 ,\nC820_=_C3047 ,C821_=_C822 ,C821_=_C823 ,C821_=_C824 ,C821_=_C825 ,C821_=_C826 ,\nC821_=_C827 ,C821_=_C828 ,C821_=_C829 ,C821_=_C831 ,C821_=_C834 ,C821_=_C835 ,\nC821_=_C836 ,C821_=_C837 ,C821_=_C839 ,C821_=_C840 ,C821_=_C3101 ,C822_=_C823 ,\nC822_=_C824 ,C822_=_C825 ,C822_=_C826 ,C822_=_C827 ,C822_=_C828 ,C822_=_C829 ,\nC822_=_C831 ,C822_=_C834 ,C822_=_C835 ,C822_=_C836 ,C822_=_C837 ,C822_=_C839 ,\nC822_=_C840 ,C822_=_C2008 ,C822_=_C2696 ,C822_=_C2913 ,C822_=_C2932 ,C822_=_C3082 ,\nC822_=_C3313 ,C822_=_C3341 ,C822_=_C3346 ,C823_=_C824 ,C823_=_C825 ,C823_=_C826 ,\nC823_=_C827 ,C823_=_C828 ,C823_=_C829 ,C823_=_C831 ,C823_=_C834 ,C823_=_C835 ,\nC823_=_C836 ,C823_=_C837 ,C823_=_C839 ,C823_=_C840 ,C823_=_C1465 ,C823_=_C2064 ,\nC823_=_C2914 ,C823_=_C3085 ,C823_=_C3514 ,C823_=_C3515 ,C823_=_C3516 ,C824_=_C825 ,\nC824_=_C826 ,C824_=_C827 ,C824_=_C828 ,C824_=_C829 ,C824_=_C831 ,C824_=_C834 ,\nC824_=_C835 ,C824_=_C836 ,C824_=_C837 ,C824_=_C839 ,C824_=_C840 ,C824_=_C3603 ,\nC825_=_C826 ,C825_=_C827 ,C825_=_C828 ,C825_=_C829 ,C825_=_C831 ,C825_=_C834 ,\nC825_=_C835 ,C825_=_C836 ,C825_=_C837 ,C825_=_C839 ,C825_=_C840 ,C825_=_C1493 ,\nC825_=_C2760 ,C825_=_C2916 ,C825_=_C3618 ,C825_=_C3619 ,C826_=_C827 ,C826_=_C828 ,\nC826_=_C829 ,C826_=_C831 ,C826_=_C834 ,C826_=_C835 ,C826_=_C836 ,C826_=_C837 ,\nC826_=_C839 ,C826_=_C840 ,C826_=_C2917 ,C826_=_C3635 ,C827_=_C828 ,C827_=_C829 ,\nC827_=_C831 ,C827_=_C834 ,C827_=_C835 ,C827_=_C836 ,C827_=_C837 ,C827_=_C839 ,\nC827_=_C840 ,C827_=_C2934 ,C827_=_C3654 ,C828_=_C829 ,C828_=_C831 ,C828_=_C834 ,\nC828_=_C835 ,C828_=_C836 ,C828_=_C837 ,C828_=_C839 ,C828_=_C840 ,C828_=_C3785 ,\nC829_=_C831 ,C829_=_C834 ,C829_=_C835 ,C829_=_C836 ,C829_=_C837 ,C829_=_C839 ,\nC829_=_C840 ,C829_=_C3811 ,C831_=_C834 ,C831_=_C835 ,C831_=_C836 ,C831_=_C837 ,\nC831_=_C839 ,C831_=_C840 ,C831_=_C3882 ,C834_=_C835 ,C834_=_C836 ,C834_=_C837 ,\nC834_=_C839 ,C834_=_C840 ,C834_=_C3962 ,C834_=_C3963 ,C835_=_C836 ,C835_=_C837 ,\nC835_=_C839 ,C835_=_C840 ,C835_=_C1473 ,C835_=_C2074 ,C835_=_C3869 ,C835_=_C3899 ,\nC835_=_C3905 ,C836_=_C837 ,C836_=_C839 ,C836_=_C840 ,C836_=_C3984 ,C837_=_C839 ,\nC837_=_C840 ,C837_=_C2770 ,C837_=_C3171 ,C837_=_C3408 ,C837_=_C4039 ,C839_=_C840 ,\nC839_=_C3872 ,C840_=_C4078 ,C840_=_C4101 ,C858_=_C859 ,C858_=_C863 ,C858_=_C1226 ,\nC858_=_C1847 ,C858_=_C2501 ,C858_=_C2682 ,C858_=_C3132 ,C858_=_C3158 ,C858_=_C3190 ,\nC858_=_C3454 ,C858_=_C3788 ,C858_=_C3789 ,C859_=_C863 ,C859_=_C1228 ,C859_=_C1446 ,\nC859_=_C1760 ,C859_=_C2503 ,C859_=_C2534 ,C859_=_C2744 ,C859_=_C3135 ,C859_=_C3159 ,\nC859_=_C3332 ,C859_=_C3417 ,C859_=_C3456 ,C859_=_C3514 ,C859_=_C3801 ,C859_=_C3811 ,\nC859_=_C3849 ,C859_=_C3868 ,C859_=_C3869 ,C859_=_C3870 ,C859_=_C3871 ,C859_=_C3872 ,\nC863_=_C932 ,C863_=_C954 ,C863_=_C976 ,C863_=_C1024 ,C863_=_C1329 ,C863_=_C1562 ,\nC863_=_C1698 ,C863_=_C1744 ,C863_=_C2054 ,C863_=_C2205 ,C863_=_C3711 ,C863_=_C3893 ,\nC863_=_C4034 ,C863_=_C4060 ,C863_=_C4099 ,C867_=_C959 ,C867_=_C1055 ,C867_=_C1080 ,\nC867_=_C1084 ,C867_=_C1085 ,C867_=_C1086 ,C867_=_C1087 ,C867_=_C1088 ,C867_=_C1089 ,\nC867_=_C1090 ,C867_=_C1091 ,C867_=_C1092 ,C867_=_C1093 ,C867_=_C1094 ,C867_=_C1095 ,\nC867_=_C1099 ,C893_=_C898 ,C893_=_C905 ,C893_=_C909 ,C893_=_C1197 ,C893_=_C1404 ,\nC893_=_C1406 ,C893_=_C1409 ,C893_=_C1414 ,C893_=_C1416 ,C893_=_C1417 ,C893_=_C1418 ,\nC893_=_C1419 ,C893_=_C1420 ,C893_=_C1424 ,C893_=_C1426 ,C893_=_C1427 ,C898_=_C905 ,\nC898_=_C909 ,C898_=_C1125 ,C898_=_C1263 ,C898_=_C1858 ,C898_=_C2171 ,C898_=_C2208 ,\nC898_=_C2225 ,C898_=_C2226 ,C898_=_C2227 ,C898_=_C2228 ,C898_=_C2229 ,C898_=_C2230 ,\nC898_=_C2231 ,C898_=_C2232 ,C898_=_C2233 ,C898_=_C2234 ,C898_=_C2235 ,C905_=_C909 ,\nC905_=_C1323 ,C905_=_C1817 ,C905_=_C1883 ,C905_=_C2514 ,C905_=_C3101 ,C905_=_C3195 ,\nC905_=_C3301 ,C905_=_C3351 ,C905_=_C3352 ,C905_=_C3353 ,C905_=_C3356 ,C905_=_C3357 ,\nC905_=_C3358 ,C909_=_C994 ,C909_=_C1209 ,C909_=_C1658 ,C909_=_C1820 ,C909_=_C1951 ,\nC909_=_C3003 ,C909_=_C3229 ,C909_=_C3328 ,C909_=_C3396 ,C909_=_C3479 ,C909_=_C3741 ,\nC909_=_C3742 ,C909_=_C3743 ,C909_=_C3746 ,C919_=_C922 ,C919_=_C932 ,C919_=_C1359 ,\nC919_=_C1685 ,C919_=_C1964 ,C919_=_C1965 ,C919_=_C1968 ,C919_=_C1969 ,C919_=_C1972 ,\nC919_=_C1973 ,C919_=_C1974 ,C922_=_C932 ,C922_=_C943 ,C922_=_C1361 ,C922_=_C1550 ,\nC922_=_C1687 ,C922_=_C1726 ,C922_=_C2191 ,C922_=_C2240 ,C922_=_C2412 ,C922_=_C2413 ,\nC922_=_C2415 ,C922_=_C2416 ,C922_=_C2417 ,C922_=_C2418 ,C922_=_C2420 ,C922_=_C2421 ,\nC922_=_C2423 ,C922_=_C2425 ,C922_=_C2426 ,C922_=_C2428 ,C932_=_C954 ,C932_=_C976 ,\nC932_=_C1024 ,C932_=_C1329 ,C932_=_C1562 ,C932_=_C1698 ,C932_=_C1744 ,C932_=_C2054 ,\nC932_=_C2205 ,C932_=_C3711 ,C932_=_C3893 ,C932_=_C4034 ,C932_=_C4060 ,C932_=_C4099 ,\nC943_=_C954 ,C943_=_C1361 ,C943_=_C1550 ,C943_=_C1687 ,C943_=_C1726 ,C943_=_C2191 ,\nC943_=_C2240 ,C943_=_C2412 ,C943_=_C2413 ,C943_=_C2415 ,C943_=_C2416 ,C943_=_C2417 ,\nC943_=_C2418 ,C943_=_C2420 ,C943_=_C2421 ,C943_=_C2423 ,C943_=_C2425 ,C943_=_C2426 ,\nC943_=_C2428 ,C954_=_C976 ,C954_=_C1024 ,C954_=_C1329 ,C954_=_C1562 ,C954_=_C1698 ,\nC954_=_C1744 ,C954_=_C2054 ,C954_=_C2205 ,C954_=_C3711 ,C954_=_C3893 ,C954_=_C4034 ,\nC954_=_C4060 ,C954_=_C4099 ,C959_=_C968 ,C959_=_C969 ,C959_=_C971 ,C959_=_C976 ,\nC959_=_C1055 ,C959_=_C1080 ,C959_=_C1084 ,C959_=_C1085 ,C959_=_C1086 ,C959_=_C1087 ,\nC959_=_C1088 ,C959_=_C1089 ,C959_=_C1090 ,C959_=_C1091 ,C959_=_C1092 ,C959_=_C1093 ,\nC959_=_C1094 ,C959_=_C1095 ,C959_=_C1099 ,C968_=_C969 ,C968_=_C971 ,C968_=_C976 ,\nC968_=_C1619 ,C968_=_C1902 ,C968_=_C2024 ,C968_=_C2077 ,C968_=_C2242 ,C968_=_C2281 ,\nC968_=_C2336 ,C968_=_C2354 ,C968_=_C2544 ,C968_=_C2547 ,C968_=_C2548 ,C968_=_C2549 ,\nC968_=_C2551 ,C968_=_C2552 ,C969_=_C971 ,C969_=_C976 ,C969_=_C1506 ,C969_=_C2028 ,\nC969_=_C2078 ,C969_=_C2282 ,C969_=_C2839 ,C969_=_C2841 ,C969_=_C2843 ,C969_=_C2844 ,\nC969_=_C2845 ,C969_=_C2847 ,C969_=_C2850 ,C969_=_C2852 ,C971_=_C976 ,C971_=_C987 ,\nC971_=_C1834 ,C971_=_C1943 ,C971_=_C2030 ,C971_=_C2080 ,C971_=_C2284 ,C971_=_C2676 ,\nC971_=_C2856 ,C971_=_C2883 ,C971_=_C2884 ,C971_=_C2886 ,C971_=_C2887 ,C971_=_C2891 ,\nC971_=_C2892 ,C971_=_C2893 ,C976_=_C1024 ,C976_=_C1329 ,C976_=_C1562 ,C976_=_C1698 ,\nC976_=_C1744 ,C976_=_C2054 ,C976_=_C2205 ,C976_=_C3711 ,C976_=_C3893 ,C976_=_C4034 ,\nC976_=_C4060 ,C976_=_C4099 ,C981_=_C983 ,C981_=_C987 ,C981_=_C990 ,C981_=_C992 ,\nC981_=_C993 ,C981_=_C994 ,C981_=_C999 ,C981_=_C1001 ,C981_=_C1614 ,C981_=_C1748 ,\nC981_=_C1897 ,C981_=_C1920 ,C981_=_C1921 ,C981_=_C1922 ,C981_=_C1925 ,C981_=_C1927 ,\nC981_=_C1928 ,C981_=_C1929 ,C981_=_C1930 ,C981_=_C1932 ,C981_=_C1934 ,C981_=_C1938 ,\nC981_=_C1939 ,C983_=_C987 ,C983_=_C990 ,C983_=_C992 ,C983_=_C993 ,C983_=_C994 ,\nC983_=_C999 ,C983_=_C1001 ,C983_=_C1377 ,C983_=_C1662 ,C983_=_C1941 ,C983_=_C1997 ,\nC983_=_C1999 ,C983_=_C2000 ,C983_=_C2003 ,C983_=_C2004 ,C983_=_C2008 ,C983_=_C2011 ,\nC983_=_C2012 ,C983_=_C2013 ,C983_=_C2014 ,C983_=_C2016 ,C983_=_C2017 ,C983_=_C2018 ,\nC987_=_C990 ,C987_=_C992 ,C987_=_C993 ,C987_=_C994 ,C987_=_C999 ,C987_=_C1001 ,\nC987_=_C1834 ,C987_=_C1943 ,C987_=_C2030 ,C987_=_C2080 ,C987_=_C2284 ,C987_=_C2676 ,\nC987_=_C2856 ,C987_=_C2883 ,C987_=_C2884 ,C987_=_C2886 ,C987_=_C2887 ,C987_=_C2891 ,\nC987_=_C2892 ,C987_=_C2893 ,C990_=_C992 ,C990_=_C993 ,C990_=_C994 ,C990_=_C999 ,\nC990_=_C1001 ,C990_=_C1222 ,C990_=_C1508 ,C990_=_C1948 ,C990_=_C3000 ,C990_=_C3163 ,\nC990_=_C3167 ,C990_=_C3169 ,C990_=_C3170 ,C990_=_C3171 ,C990_=_C3172 ,C990_=_C3173 ,\nC992_=_C993 ,C992_=_C994 ,C992_=_C999 ,C992_=_C1001 ,C992_=_C1369 ,C992_=_C1758 ,\nC992_=_C1843 ,C992_=_C2085 ,C992_=_C2463 ,C992_=_C2829 ,C992_=_C3290 ,C992_=_C3304 ,\nC992_=_C3473 ,C992_=_C3538 ,C992_=_C3563 ,C992_=_C3653 ,C992_=_C3654 ,C992_=_C3655 ,\nC992_=_C3656 ,C992_=_C3657 ,C992_=_C3661 ,C993_=_C994 ,C993_=_C999 ,C993_=_C1001 ,\nC993_=_C1517 ,C993_=_C1950 ,C993_=_C2219 ,C993_=_C2989 ,C993_=_C3002 ,C993_=_C3243 ,\nC993_=_C3341 ,C993_=_C3382 ,C993_=_C3681 ,C993_=_C3684 ,C993_=_C3685 ,C993_=_C3686 ,\nC993_=_C3687 ,C993_=_C3690 ,C994_=_C999 ,C994_=_C1001 ,C994_=_C1209 ,C994_=_C1658 ,\nC994_=_C1820 ,C994_=_C1951 ,C994_=_C3003 ,C994_=_C3229 ,C994_=_C3328 ,C994_=_C3396 ,\nC994_=_C3479 ,C994_=_C3741 ,C994_=_C3742 ,C994_=_C3743 ,C994_=_C3746 ,C999_=_C1001 ,\nC999_=_C1765 ,C999_=_C1805 ,C999_=_C2466 ,C999_=_C2836 ,C999_=_C3235 ,C999_=_C3297 ,\nC999_=_C3545 ,C999_=_C3567 ,C999_=_C3723 ,C999_=_C3795 ,C999_=_C4015 ,C999_=_C4047 ,\nC999_=_C4055 ,C999_=_C4056 ,C1001_=_C1769 ,C1001_=_C2467 ,C1001_=_C3047 ,C1001_=_C3572 ,\nC1001_=_C3603 ,C1001_=_C3635 ,C1001_=_C3785 ,C1001_=_C3882 ,C1001_=_C3963 ,C1001_=_C3984 ,\nC1001_=_C4030 ,C1001_=_C4100 ,C1001_=_C4101 ,C1014_=_C1016 ,C1014_=_C1020 ,C1014_=_C1022 ,\nC1014_=_C1024 ,C1014_=_C1433 ,C1014_=_C2787 ,C1014_=_C2792 ,C1014_=_C2797 ,C1014_=_C2800 ,\nC1014_=_C2804 ,C1016_=_C1020 ,C1016_=_C1022 ,C1016_=_C1024 ,C1016_=_C1436 ,C1016_=_C2809 ,\nC1016_=_C2946 ,C1016_=_C3175 ,C1016_=_C3176 ,C1016_=_C3181 ,C1016_=_C3183 ,C1016_=_C3185 ,\nC1016_=_C3187 ,C1020_=_C1022 ,C1020_=_C1024 ,C1020_=_C1448 ,C1020_=_C1632 ,C1020_=_C1762 ,\nC1020_=_C1913 ,C1020_=_C2251 ,C1020_=_C2365 ,C1020_=_C2536 ,C1020_=_C2820 ,C1020_=_C3247 ,\nC1020_=_C3368 ,C1020_=_C3516 ,C1020_=_C3904 ,C1020_=_C3905 ,C1020_=_C3906 ,C1020_=_C3908 ,\nC1020_=_C3909 ,C1022_=_C1024 ,C1022_=_C1451 ,C1022_=_C1785 ,C1022_=_C1824 ,C1022_=_C2488 ,\nC1022_=_C2583 ,C1022_=_C2674 ,C1022_=_C2822 ,C1022_=_C3122 ,C1022_=_C3373 ,C1022_=_C3647 ,\nC1022_=_C3937 ,C1022_=_C3957 ,C1022_=_C4008 ,C1022_=_C4023 ,C1022_=_C4065 ,C1024_=_C1329 ,\nC1024_=_C1562 ,C1024_=_C1698 ,C1024_=_C1744 ,C1024_=_C2054 ,C1024_=_C2205 ,C1024_=_C3711 ,\nC1024_=_C3893 ,C1024_=_C4034 ,C1024_=_C4060 ,C1024_=_C4099 ,C1038_=_C1622 ,C1038_=_C1905 ,\nC1038_=_C2244 ,C1038_=_C2344 ,C1038_=_C2356 ,C1038_=_C2558 ,C1038_=_C2645 ,C1038_=_C2944 ,\nC1038_=_C3051 ,C1038_=_C3052</w:t>
      </w:r>
    </w:p>
    <w:p>
      <w:pPr>
        <w:pStyle w:val="PreformattedText"/>
        <w:bidi w:val="0"/>
        <w:spacing w:before="0" w:after="0"/>
        <w:jc w:val="left"/>
        <w:rPr/>
      </w:pPr>
      <w:r>
        <w:rPr/>
        <w:t xml:space="preserve"> </w:t>
      </w:r>
      <w:r>
        <w:rPr/>
        <w:t>,C1038_=_C3053 ,C1038_=_C3055 ,C1038_=_C3056 ,C1038_=_C3057 ,\nC1038_=_C3058 ,C1038_=_C3059 ,C1055_=_C1080 ,C1055_=_C1084 ,C1055_=_C1085 ,C1055_=_C1086 ,\nC1055_=_C1087 ,C1055_=_C1088 ,C1055_=_C1089 ,C1055_=_C1090 ,C1055_=_C1091 ,C1055_=_C1092 ,\nC1055_=_C1093 ,C1055_=_C1094 ,C1055_=_C1095 ,C1055_=_C1099 ,C1080_=_C1084 ,C1080_=_C1085 ,\nC1080_=_C1086 ,C1080_=_C1087 ,C1080_=_C1088 ,C1080_=_C1089 ,C1080_=_C1090 ,C1080_=_C1091 ,\nC1080_=_C1092 ,C1080_=_C1093 ,C1080_=_C1094 ,C1080_=_C1095 ,C1080_=_C1099 ,C1080_=_C1263 ,\nC1080_=_C1266 ,C1084_=_C1085 ,C1084_=_C1086 ,C1084_=_C1087 ,C1084_=_C1088 ,C1084_=_C1089 ,\nC1084_=_C1090 ,C1084_=_C1091 ,C1084_=_C1092 ,C1084_=_C1093 ,C1084_=_C1094 ,C1084_=_C1095 ,\nC1084_=_C1099 ,C1084_=_C1104 ,C1084_=_C1291 ,C1084_=_C1964 ,C1084_=_C2225 ,C1084_=_C2308 ,\nC1084_=_C2310 ,C1084_=_C2311 ,C1085_=_C1086 ,C1085_=_C1087 ,C1085_=_C1088 ,C1085_=_C1089 ,\nC1085_=_C1090 ,C1085_=_C1091 ,C1085_=_C1092 ,C1085_=_C1093 ,C1085_=_C1094 ,C1085_=_C1095 ,\nC1085_=_C1099 ,C1085_=_C2118 ,C1085_=_C2436 ,C1085_=_C2437 ,C1086_=_C1087 ,C1086_=_C1088 ,\nC1086_=_C1089 ,C1086_=_C1090 ,C1086_=_C1091 ,C1086_=_C1092 ,C1086_=_C1093 ,C1086_=_C1094 ,\nC1086_=_C1095 ,C1086_=_C1099 ,C1086_=_C2514 ,C1087_=_C1088 ,C1087_=_C1089 ,C1087_=_C1090 ,\nC1087_=_C1091 ,C1087_=_C1092 ,C1087_=_C1093 ,C1087_=_C1094 ,C1087_=_C1095 ,C1087_=_C1099 ,\nC1087_=_C2227 ,C1087_=_C2674 ,C1087_=_C2675 ,C1088_=_C1089 ,C1088_=_C1090 ,C1088_=_C1091 ,\nC1088_=_C1092 ,C1088_=_C1093 ,C1088_=_C1094 ,C1088_=_C1095 ,C1088_=_C1099 ,C1088_=_C2931 ,\nC1088_=_C3280 ,C1088_=_C3286 ,C1089_=_C1090 ,C1089_=_C1091 ,C1089_=_C1092 ,C1089_=_C1093 ,\nC1089_=_C1094 ,C1089_=_C1095 ,C1089_=_C1099 ,C1089_=_C1301 ,C1089_=_C2230 ,C1089_=_C2844 ,\nC1089_=_C3382 ,C1089_=_C3385 ,C1089_=_C3389 ,C1090_=_C1091 ,C1090_=_C1092 ,C1090_=_C1093 ,\nC1090_=_C1094 ,C1090_=_C1095 ,C1090_=_C1099 ,C1090_=_C2231 ,C1091_=_C1092 ,C1091_=_C1093 ,\nC1091_=_C1094 ,C1091_=_C1095 ,C1091_=_C1099 ,C1091_=_C1713 ,C1091_=_C2065 ,C1091_=_C2232 ,\nC1092_=_C1093 ,C1092_=_C1094 ,C1092_=_C1095 ,C1092_=_C1099 ,C1092_=_C1973 ,C1092_=_C2233 ,\nC1092_=_C2416 ,C1093_=_C1094 ,C1093_=_C1095 ,C1093_=_C1099 ,C1093_=_C2234 ,C1093_=_C3970 ,\nC1094_=_C1095 ,C1094_=_C1099 ,C1094_=_C1474 ,C1094_=_C3789 ,C1094_=_C3870 ,C1095_=_C1099 ,\nC1095_=_C2235 ,C1095_=_C2941 ,C1095_=_C3057 ,C1095_=_C3763 ,C1095_=_C4045 ,C1099_=_C3903 ,\nC1104_=_C1105 ,C1104_=_C1108 ,C1104_=_C1112 ,C1104_=_C1113 ,C1104_=_C1115 ,C1104_=_C1118 ,\nC1104_=_C1291 ,C1104_=_C1964 ,C1104_=_C2225 ,C1104_=_C2308 ,C1104_=_C2310 ,C1104_=_C2311 ,\nC1105_=_C1108 ,C1105_=_C1112 ,C1105_=_C1113 ,C1105_=_C1115 ,C1105_=_C1118 ,C1105_=_C1702 ,\nC1105_=_C1965 ,C1105_=_C2056 ,C1105_=_C2117 ,C1105_=_C2335 ,C1105_=_C2336 ,C1105_=_C2338 ,\nC1105_=_C2344 ,C1105_=_C2345 ,C1105_=_C2346 ,C1105_=_C2352 ,C1108_=_C1112 ,C1108_=_C1113 ,\nC1108_=_C1115 ,C1108_=_C1118 ,C1108_=_C2122 ,C1108_=_C2928 ,C1108_=_C2944 ,C1108_=_C2945 ,\nC1108_=_C2946 ,C1108_=_C2951 ,C1112_=_C1113 ,C1112_=_C1115 ,C1112_=_C1118 ,C1112_=_C2126 ,\nC1112_=_C3080 ,C1112_=_C3175 ,C1112_=_C3255 ,C1113_=_C1115 ,C1113_=_C1118 ,C1113_=_C1972 ,\nC1113_=_C2127 ,C1113_=_C2548 ,C1113_=_C2697 ,C1113_=_C3053 ,C1113_=_C3454 ,C1113_=_C3456 ,\nC1113_=_C3460 ,C1115_=_C1118 ,C1115_=_C2130 ,C1115_=_C3093 ,C1115_=_C3183 ,C1115_=_C3819 ,\nC1115_=_C4023 ,C1115_=_C4025 ,C1118_=_C2016 ,C1118_=_C2133 ,C1118_=_C3096 ,C1118_=_C3185 ,\nC1118_=_C3821 ,C1125_=_C1134 ,C1125_=_C1140 ,C1125_=_C1263 ,C1125_=_C1858 ,C1125_=_C2171 ,\nC1125_=_C2208 ,C1125_=_C2225 ,C1125_=_C2226 ,C1125_=_C2227 ,C1125_=_C2228 ,C1125_=_C2229 ,\nC1125_=_C2230 ,C1125_=_C2231 ,C1125_=_C2232 ,C1125_=_C2233 ,C1125_=_C2234 ,C1125_=_C2235 ,\nC1134_=_C1140 ,C1134_=_C2031 ,C1134_=_C2047 ,C1134_=_C2216 ,C1134_=_C2479 ,C1134_=_C2630 ,\nC1134_=_C2647 ,C1134_=_C2708 ,C1134_=_C3016 ,C1134_=_C3035 ,C1134_=_C3288 ,C1134_=_C3313 ,\nC1134_=_C3316 ,C1134_=_C3317 ,C1134_=_C3318 ,C1134_=_C3319 ,C1134_=_C3321 ,C1134_=_C3322 ,\nC1134_=_C3323 ,C1140_=_C1636 ,C1140_=_C1960 ,C1140_=_C1995 ,C1140_=_C2053 ,C1140_=_C2296 ,\nC1140_=_C2311 ,C1140_=_C2907 ,C1140_=_C2997 ,C1140_=_C3124 ,C1140_=_C3286 ,C1140_=_C3725 ,\nC1140_=_C3806 ,C1140_=_C3962 ,C1140_=_C4045 ,C1151_=_C1163 ,C1151_=_C1165 ,C1151_=_C1266 ,\nC1151_=_C1691 ,C1151_=_C1729 ,C1151_=_C1903 ,C1151_=_C2213 ,C1151_=_C2527 ,C1151_=_C2734 ,\nC1151_=_C2913 ,C1151_=_C2914 ,C1151_=_C2915 ,C1151_=_C2916 ,C1151_=_C2917 ,C1151_=_C2918 ,\nC1151_=_C2920 ,C1151_=_C2921 ,C1151_=_C2923 ,C1151_=_C2925 ,C1151_=_C2926 ,C1151_=_C2927 ,\nC1163_=_C1165 ,C1163_=_C1394 ,C1163_=_C2093 ,C1163_=_C2143 ,C1163_=_C2184 ,C1163_=_C2903 ,\nC1163_=_C2979 ,C1163_=_C3139 ,C1163_=_C3804 ,C1163_=_C3845 ,C1163_=_C3975 ,C1163_=_C3997 ,\nC1163_=_C3998 ,C1163_=_C4000 ,C1163_=_C4001 ,C1163_=_C4002 ,C1165_=_C1192 ,C1165_=_C1561 ,\nC1165_=_C2308 ,C1165_=_C2837 ,C1165_=_C3298 ,C1165_=_C3460 ,C1165_=_C3546 ,C1165_=_C3724 ,\nC1165_=_C3755 ,C1165_=_C3839 ,C1165_=_C3948 ,C1165_=_C3970 ,C1165_=_C4077 ,C1165_=_C4078 ,\nC1186_=_C1192 ,C1186_=_C1447 ,C1186_=_C1761 ,C1186_=_C2250 ,C1186_=_C2535 ,C1186_=_C2577 ,\nC1186_=_C3203 ,C1186_=_C3499 ,C1186_=_C3515 ,C1186_=_C3556 ,C1186_=_C3857 ,C1186_=_C3885 ,\nC1186_=_C3898 ,C1186_=_C3899 ,C1186_=_C3901 ,C1186_=_C3902 ,C1186_=_C3903 ,C1192_=_C1561 ,\nC1192_=_C2308 ,C1192_=_C2837 ,C1192_=_C3298 ,C1192_=_C3460 ,C1192_=_C3546 ,C1192_=_C3724 ,\nC1192_=_C3755 ,C1192_=_C3839 ,C1192_=_C3948 ,C1192_=_C3970 ,C1192_=_C4077 ,C1192_=_C4078 ,\nC1197_=_C1209 ,C1197_=_C1404 ,C1197_=_C1406 ,C1197_=_C1409 ,C1197_=_C1414 ,C1197_=_C1416 ,\nC1197_=_C1417 ,C1197_=_C1418 ,C1197_=_C1419 ,C1197_=_C1420 ,C1197_=_C1424 ,C1197_=_C1426 ,\nC1197_=_C1427 ,C1209_=_C1658 ,C1209_=_C1820 ,C1209_=_C1951 ,C1209_=_C3003 ,C1209_=_C3229 ,\nC1209_=_C3328 ,C1209_=_C3396 ,C1209_=_C3479 ,C1209_=_C3741 ,C1209_=_C3742 ,C1209_=_C3743 ,\nC1209_=_C3746 ,C1222_=_C1223 ,C1222_=_C1226 ,C1222_=_C1228 ,C1222_=_C1508 ,C1222_=_C1948 ,\nC1222_=_C3000 ,C1222_=_C3163 ,C1222_=_C3167 ,C1222_=_C3169 ,C1222_=_C3170 ,C1222_=_C3171 ,\nC1222_=_C3172 ,C1222_=_C3173 ,C1223_=_C1226 ,C1223_=_C1228 ,C1223_=_C1251 ,C1223_=_C1511 ,\nC1223_=_C2346 ,C1223_=_C2612 ,C1223_=_C2812 ,C1223_=_C2975 ,C1223_=_C3001 ,C1223_=_C3404 ,\nC1223_=_C3408 ,C1223_=_C3409 ,C1223_=_C3410 ,C1226_=_C1228 ,C1226_=_C1847 ,C1226_=_C2501 ,\nC1226_=_C2682 ,C1226_=_C3132 ,C1226_=_C3158 ,C1226_=_C3190 ,C1226_=_C3454 ,C1226_=_C3788 ,\nC1226_=_C3789 ,C1228_=_C1446 ,C1228_=_C1760 ,C1228_=_C2503 ,C1228_=_C2534 ,C1228_=_C2744 ,\nC1228_=_C3135 ,C1228_=_C3159 ,C1228_=_C3332 ,C1228_=_C3417 ,C1228_=_C3456 ,C1228_=_C3514 ,\nC1228_=_C3801 ,C1228_=_C3811 ,C1228_=_C3849 ,C1228_=_C3868 ,C1228_=_C3869 ,C1228_=_C3870 ,\nC1228_=_C3871 ,C1228_=_C3872 ,C1241_=_C1250 ,C1241_=_C1251 ,C1241_=_C1252 ,C1241_=_C1792 ,\nC1241_=_C2335 ,C1241_=_C2374 ,C1241_=_C2377 ,C1241_=_C2379 ,C1241_=_C2380 ,C1241_=_C2383 ,\nC1241_=_C2386 ,C1241_=_C2390 ,C1241_=_C2391 ,C1241_=_C2392 ,C1241_=_C2396 ,C1250_=_C1251 ,\nC1250_=_C1252 ,C1250_=_C2045 ,C1250_=_C2345 ,C1250_=_C2609 ,C1250_=_C2626 ,C1250_=_C2808 ,\nC1250_=_C2972 ,C1250_=_C2999 ,C1250_=_C3013 ,C1250_=_C3033 ,C1250_=_C3144 ,C1250_=_C3150 ,\nC1250_=_C3153 ,C1251_=_C1252 ,C1251_=_C1511 ,C1251_=_C2346 ,C1251_=_C2612 ,C1251_=_C2812 ,\nC1251_=_C2975 ,C1251_=_C3001 ,C1251_=_C3404 ,C1251_=_C3408 ,C1251_=_C3409 ,C1251_=_C3410 ,\nC1252_=_C1519 ,C1252_=_C1821 ,C1252_=_C2352 ,C1252_=_C2616 ,C1252_=_C2818 ,C1252_=_C2977 ,\nC1252_=_C2993 ,C1252_=_C3004 ,C1252_=_C3245 ,C1252_=_C3385 ,C1252_=_C3733 ,C1252_=_C3830 ,\nC1252_=_C3831 ,C1263_=_C1266 ,C1263_=_C1858 ,C1263_=_C2171 ,C1263_=_C2208 ,C1263_=_C2225 ,\nC1263_=_C2226 ,C1263_=_C2227 ,C1263_=_C2228 ,C1263_=_C2229 ,C1263_=_C2230 ,C1263_=_C2231 ,\nC1263_=_C2232 ,C1263_=_C2233 ,C1263_=_C2234 ,C1263_=_C2235 ,C1266_=_C1691 ,C1266_=_C1729 ,\nC1266_=_C1903 ,C1266_=_C2213 ,C1266_=_C2527 ,C1266_=_C2734 ,C1266_=_C2913 ,C1266_=_C2914 ,\nC1266_=_C2915 ,C1266_=_C2916 ,C1266_=_C2917 ,C1266_=_C2918 ,C1266_=_C2920 ,C1266_=_C2921 ,\nC1266_=_C2923 ,C1266_=_C2925 ,C1266_=_C2926 ,C1266_=_C2927 ,C1287_=_C1289 ,C1287_=_C1291 ,\nC1287_=_C1292 ,C1287_=_C1294 ,C1287_=_C1295 ,C1287_=_C1296 ,C1287_=_C1298 ,C1287_=_C1299 ,\nC1287_=_C1301 ,C1287_=_C1303 ,C1287_=_C1306 ,C1287_=_C1307 ,C1287_=_C1312 ,C1287_=_C1506 ,\nC1287_=_C1508 ,C1287_=_C1511 ,C1287_=_C1517 ,C1287_=_C1519 ,C1287_=_C1523 ,C1289_=_C1291 ,\nC1289_=_C1292 ,C1289_=_C1294 ,C1289_=_C1295 ,C1289_=_C1296 ,C1289_=_C1298 ,C1289_=_C1299 ,\nC1289_=_C1301 ,C1289_=_C1303 ,C1289_=_C1306 ,C1289_=_C1307 ,C1289_=_C1312 ,C1289_=_C2045 ,\nC1289_=_C2047 ,C1289_=_C2049 ,C1289_=_C2053 ,C1289_=_C2054 ,C1291_=_C1292 ,C1291_=_C1294 ,\nC1291_=_C1295 ,C1291_=_C1296 ,C1291_=_C1298 ,C1291_=_C1299 ,C1291_=_C1301 ,C1291_=_C1303 ,\nC1291_=_C1306 ,C1291_=_C1307 ,C1291_=_C1312 ,C1291_=_C1964 ,C1291_=_C2225 ,C1291_=_C2308 ,\nC1291_=_C2310 ,C1291_=_C2311 ,C1292_=_C1294 ,C1292_=_C1295 ,C1292_=_C1296 ,C1292_=_C1298 ,\nC1292_=_C1299 ,C1292_=_C1301 ,C1292_=_C1303 ,C1292_=_C1306 ,C1292_=_C1307 ,C1292_=_C1312 ,\nC1292_=_C2626 ,C1292_=_C2630 ,C1292_=_C2637 ,C1294_=_C1295 ,C1294_=_C1296 ,C1294_=_C1298 ,\nC1294_=_C1299 ,C1294_=_C1301 ,C1294_=_C1303 ,C1294_=_C1306 ,C1294_=_C1307 ,C1294_=_C1312 ,\nC1294_=_C2841 ,C1294_=_C2989 ,C1294_=_C2993 ,C1294_=_C2996 ,C1294_=_C2997 ,C1295_=_C1296 ,\nC1295_=_C1298 ,C1295_=_C1299 ,C1295_=_C1301 ,C1295_=_C1303 ,C1295_=_C1306 ,C1295_=_C1307 ,\nC1295_=_C1312 ,C1295_=_C3013 ,C1295_=_C3016 ,C1295_=_C3023 ,C1296_=_C1298 ,C1296_=_C1299 ,\nC1296_=_C1301 ,C1296_=_C1303 ,C1296_=_C1306 ,C1296_=_C1307 ,C1296_=_C1312 ,C1296_=_C2004 ,\nC1296_=_C3033 ,C1296_=_C3035 ,C1296_=_C3038 ,C1296_=_C3047 ,C1298_=_C1299 ,C1298_=_C1301 ,\nC1298_=_C1303 ,C1298_=_C1306 ,C1298_=_C1307 ,C1298_=_C1312 ,C1298_=_C1927 ,C1298_=_C2547 ,\nC1298_=_C2843 ,C1298_=_C3051 ,C1298_=_C3243 ,C1298_=_C3245 ,C1298_=_C3247 ,C1298_=_C3249 ,\nC1299_=_C1301 ,C1299_=_C1303 ,C1299_=_C1306 ,C1299_=_C1307 ,C1299_=_C1312 ,C1299_=_C1928 ,\nC1299_=_C2757 ,C1299_=_C3144 ,C1299_=_C3288 ,C1299_=_C3290 ,C1299_=_C3293 ,C1299_=_C3297</w:t>
      </w:r>
    </w:p>
    <w:p>
      <w:pPr>
        <w:pStyle w:val="PreformattedText"/>
        <w:bidi w:val="0"/>
        <w:spacing w:before="0" w:after="0"/>
        <w:jc w:val="left"/>
        <w:rPr/>
      </w:pPr>
      <w:r>
        <w:rPr/>
        <w:t xml:space="preserve"> </w:t>
      </w:r>
      <w:r>
        <w:rPr/>
        <w:t>,\nC1299_=_C3298 ,C1301_=_C1303 ,C1301_=_C1306 ,C1301_=_C1307 ,C1301_=_C1312 ,C1301_=_C2230 ,\nC1301_=_C2844 ,C1301_=_C3382 ,C1301_=_C3385 ,C1301_=_C3389 ,C1303_=_C1306 ,C1303_=_C1307 ,\nC1303_=_C1312 ,C1303_=_C2847 ,C1303_=_C3656 ,C1303_=_C3681 ,C1303_=_C3733 ,C1303_=_C3738 ,\nC1306_=_C1307 ,C1306_=_C1312 ,C1306_=_C2850 ,C1306_=_C3684 ,C1306_=_C3830 ,C1306_=_C3849 ,\nC1306_=_C3852 ,C1307_=_C1312 ,C1307_=_C1934 ,C1307_=_C2551 ,C1307_=_C3055 ,C1307_=_C3150 ,\nC1307_=_C3318 ,C1307_=_C3761 ,C1307_=_C3906 ,C1312_=_C3153 ,C1312_=_C3323 ,C1312_=_C3769 ,\nC1312_=_C4001 ,C1323_=_C1329 ,C1323_=_C1817 ,C1323_=_C1883 ,C1323_=_C2514 ,C1323_=_C3101 ,\nC1323_=_C3195 ,C1323_=_C3301 ,C1323_=_C3351 ,C1323_=_C3352 ,C1323_=_C3353 ,C1323_=_C3356 ,\nC1323_=_C3357 ,C1323_=_C3358 ,C1329_=_C1562 ,C1329_=_C1698 ,C1329_=_C1744 ,C1329_=_C2054 ,\nC1329_=_C2205 ,C1329_=_C3711 ,C1329_=_C3893 ,C1329_=_C4034 ,C1329_=_C4060 ,C1329_=_C4099 ,\nC1335_=_C1351 ,C1335_=_C1353 ,C1335_=_C1530 ,C1335_=_C2096 ,C1335_=_C2117 ,C1335_=_C2118 ,\nC1335_=_C2119 ,C1335_=_C2122 ,C1335_=_C2126 ,C1335_=_C2127 ,C1335_=_C2129 ,C1335_=_C2130 ,\nC1335_=_C2133 ,C1351_=_C1353 ,C1351_=_C1523 ,C1351_=_C1543 ,C1351_=_C1764 ,C1351_=_C2111 ,\nC1351_=_C2330 ,C1351_=_C2367 ,C1351_=_C2436 ,C1351_=_C2445 ,C1351_=_C2996 ,C1351_=_C3249 ,\nC1351_=_C3389 ,C1351_=_C3619 ,C1351_=_C3738 ,C1351_=_C3824 ,C1351_=_C3852 ,C1351_=_C4038 ,\nC1351_=_C4039 ,C1351_=_C4040 ,C1353_=_C1545 ,C1353_=_C1787 ,C1353_=_C2114 ,C1353_=_C2310 ,\nC1353_=_C2437 ,C1353_=_C2447 ,C1353_=_C2489 ,C1353_=_C2586 ,C1353_=_C2675 ,C1353_=_C3123 ,\nC1353_=_C3649 ,C1353_=_C3828 ,C1353_=_C3940 ,C1353_=_C4010 ,C1353_=_C4025 ,C1359_=_C1361 ,\nC1359_=_C1369 ,C1359_=_C1685 ,C1359_=_C1964 ,C1359_=_C1965 ,C1359_=_C1968 ,C1359_=_C1969 ,\nC1359_=_C1972 ,C1359_=_C1973 ,C1359_=_C1974 ,C1361_=_C1369 ,C1361_=_C1550 ,C1361_=_C1687 ,\nC1361_=_C1726 ,C1361_=_C2191 ,C1361_=_C2240 ,C1361_=_C2412 ,C1361_=_C2413 ,C1361_=_C2415 ,\nC1361_=_C2416 ,C1361_=_C2417 ,C1361_=_C2418 ,C1361_=_C2420 ,C1361_=_C2421 ,C1361_=_C2423 ,\nC1361_=_C2425 ,C1361_=_C2426 ,C1361_=_C2428 ,C1369_=_C1758 ,C1369_=_C1843 ,C1369_=_C2085 ,\nC1369_=_C2463 ,C1369_=_C2829 ,C1369_=_C3290 ,C1369_=_C3304 ,C1369_=_C3473 ,C1369_=_C3538 ,\nC1369_=_C3563 ,C1369_=_C3653 ,C1369_=_C3654 ,C1369_=_C3655 ,C1369_=_C3656 ,C1369_=_C3657 ,\nC1369_=_C3661 ,C1377_=_C1394 ,C1377_=_C1662 ,C1377_=_C1941 ,C1377_=_C1997 ,C1377_=_C1999 ,\nC1377_=_C2000 ,C1377_=_C2003 ,C1377_=_C2004 ,C1377_=_C2008 ,C1377_=_C2011 ,C1377_=_C2012 ,\nC1377_=_C2013 ,C1377_=_C2014 ,C1377_=_C2016 ,C1377_=_C2017 ,C1377_=_C2018 ,C1394_=_C2093 ,\nC1394_=_C2143 ,C1394_=_C2184 ,C1394_=_C2903 ,C1394_=_C2979 ,C1394_=_C3139 ,C1394_=_C3804 ,\nC1394_=_C3845 ,C1394_=_C3975 ,C1394_=_C3997 ,C1394_=_C3998 ,C1394_=_C4000 ,C1394_=_C4001 ,\nC1394_=_C4002 ,C1404_=_C1406 ,C1404_=_C1409 ,C1404_=_C1414 ,C1404_=_C1416 ,C1404_=_C1417 ,\nC1404_=_C1418 ,C1404_=_C1419 ,C1404_=_C1420 ,C1404_=_C1424 ,C1404_=_C1426 ,C1404_=_C1427 ,\nC1404_=_C1477 ,C1404_=_C1658 ,C1406_=_C1409 ,C1406_=_C1414 ,C1406_=_C1416 ,C1406_=_C1417 ,\nC1406_=_C1418 ,C1406_=_C1419 ,C1406_=_C1420 ,C1406_=_C1424 ,C1406_=_C1426 ,C1406_=_C1427 ,\nC1406_=_C1454 ,C1406_=_C1829 ,C1406_=_C1834 ,C1406_=_C1843 ,C1406_=_C1847 ,C1409_=_C1414 ,\nC1409_=_C1416 ,C1409_=_C1417 ,C1409_=_C1418 ,C1409_=_C1419 ,C1409_=_C1420 ,C1409_=_C1424 ,\nC1409_=_C1426 ,C1409_=_C1427 ,C1409_=_C1458 ,C1409_=_C1969 ,C1409_=_C2058 ,C1409_=_C2413 ,\nC1409_=_C2676 ,C1409_=_C2682 ,C1414_=_C1416 ,C1414_=_C1417 ,C1414_=_C1418 ,C1414_=_C1419 ,\nC1414_=_C1420 ,C1414_=_C1424 ,C1414_=_C1426 ,C1414_=_C1427 ,C1414_=_C1461 ,C1414_=_C2062 ,\nC1414_=_C2884 ,C1414_=_C3158 ,C1414_=_C3159 ,C1416_=_C1417 ,C1416_=_C1418 ,C1416_=_C1419 ,\nC1416_=_C1420 ,C1416_=_C1424 ,C1416_=_C1426 ,C1416_=_C1427 ,C1416_=_C1462 ,C1416_=_C1490 ,\nC1416_=_C2063 ,C1416_=_C2229 ,C1416_=_C2886 ,C1416_=_C3190 ,C1417_=_C1418 ,C1417_=_C1419 ,\nC1417_=_C1420 ,C1417_=_C1424 ,C1417_=_C1426 ,C1417_=_C1427 ,C1417_=_C2383 ,C1417_=_C3229 ,\nC1417_=_C3230 ,C1417_=_C3235 ,C1417_=_C3236 ,C1418_=_C1419 ,C1418_=_C1420 ,C1418_=_C1424 ,\nC1418_=_C1426 ,C1418_=_C1427 ,C1418_=_C3328 ,C1418_=_C3332 ,C1419_=_C1420 ,C1419_=_C1424 ,\nC1419_=_C1426 ,C1419_=_C1427 ,C1419_=_C3396 ,C1420_=_C1424 ,C1420_=_C1426 ,C1420_=_C1427 ,\nC1420_=_C3473 ,C1420_=_C3479 ,C1424_=_C1426 ,C1424_=_C1427 ,C1424_=_C1469 ,C1424_=_C2071 ,\nC1424_=_C2891 ,C1424_=_C3788 ,C1426_=_C1427 ,C1426_=_C1722 ,C1426_=_C2391 ,C1426_=_C2702 ,\nC1426_=_C2800 ,C1426_=_C2852 ,C1426_=_C3056 ,C1426_=_C3170 ,C1426_=_C3319 ,C1426_=_C3820 ,\nC1426_=_C3990 ,C1426_=_C4030 ,C1427_=_C2771 ,C1427_=_C3746 ,C1427_=_C4040 ,C1429_=_C1431 ,\nC1429_=_C1433 ,C1429_=_C1436 ,C1429_=_C1446 ,C1429_=_C1447 ,C1429_=_C1448 ,C1429_=_C1451 ,\nC1429_=_C1453 ,C1429_=_C1454 ,C1429_=_C1456 ,C1429_=_C1457 ,C1429_=_C1458 ,C1429_=_C1459 ,\nC1429_=_C1461 ,C1429_=_C1462 ,C1429_=_C1463 ,C1429_=_C1464 ,C1429_=_C1465 ,C1429_=_C1466 ,\nC1429_=_C1469 ,C1429_=_C1472 ,C1429_=_C1473 ,C1429_=_C1474 ,C1429_=_C1475 ,C1429_=_C1476 ,\nC1431_=_C1433 ,C1431_=_C1436 ,C1431_=_C1446 ,C1431_=_C1447 ,C1431_=_C1448 ,C1431_=_C1451 ,\nC1431_=_C1749 ,C1431_=_C1829 ,C1431_=_C2056 ,C1431_=_C2057 ,C1431_=_C2058 ,C1431_=_C2059 ,\nC1431_=_C2061 ,C1431_=_C2062 ,C1431_=_C2063 ,C1431_=_C2064 ,C1431_=_C2065 ,C1431_=_C2066 ,\nC1431_=_C2067 ,C1431_=_C2068 ,C1431_=_C2071 ,C1431_=_C2074 ,C1431_=_C2075 ,C1433_=_C1436 ,\nC1433_=_C1446 ,C1433_=_C1447 ,C1433_=_C1448 ,C1433_=_C1451 ,C1433_=_C2787 ,C1433_=_C2792 ,\nC1433_=_C2797 ,C1433_=_C2800 ,C1433_=_C2804 ,C1436_=_C1446 ,C1436_=_C1447 ,C1436_=_C1448 ,\nC1436_=_C1451 ,C1436_=_C2809 ,C1436_=_C2946 ,C1436_=_C3175 ,C1436_=_C3176 ,C1436_=_C3181 ,\nC1436_=_C3183 ,C1436_=_C3185 ,C1436_=_C3187 ,C1446_=_C1447 ,C1446_=_C1448 ,C1446_=_C1451 ,\nC1446_=_C1760 ,C1446_=_C2503 ,C1446_=_C2534 ,C1446_=_C2744 ,C1446_=_C3135 ,C1446_=_C3159 ,\nC1446_=_C3332 ,C1446_=_C3417 ,C1446_=_C3456 ,C1446_=_C3514 ,C1446_=_C3801 ,C1446_=_C3811 ,\nC1446_=_C3849 ,C1446_=_C3868 ,C1446_=_C3869 ,C1446_=_C3870 ,C1446_=_C3871 ,C1446_=_C3872 ,\nC1447_=_C1448 ,C1447_=_C1451 ,C1447_=_C1761 ,C1447_=_C2250 ,C1447_=_C2535 ,C1447_=_C2577 ,\nC1447_=_C3203 ,C1447_=_C3499 ,C1447_=_C3515 ,C1447_=_C3556 ,C1447_=_C3857 ,C1447_=_C3885 ,\nC1447_=_C3898 ,C1447_=_C3899 ,C1447_=_C3901 ,C1447_=_C3902 ,C1447_=_C3903 ,C1448_=_C1451 ,\nC1448_=_C1632 ,C1448_=_C1762 ,C1448_=_C1913 ,C1448_=_C2251 ,C1448_=_C2365 ,C1448_=_C2536 ,\nC1448_=_C2820 ,C1448_=_C3247 ,C1448_=_C3368 ,C1448_=_C3516 ,C1448_=_C3904 ,C1448_=_C3905 ,\nC1448_=_C3906 ,C1448_=_C3908 ,C1448_=_C3909 ,C1451_=_C1785 ,C1451_=_C1824 ,C1451_=_C2488 ,\nC1451_=_C2583 ,C1451_=_C2674 ,C1451_=_C2822 ,C1451_=_C3122 ,C1451_=_C3373 ,C1451_=_C3647 ,\nC1451_=_C3937 ,C1451_=_C3957 ,C1451_=_C4008 ,C1451_=_C4023 ,C1451_=_C4065 ,C1453_=_C1454 ,\nC1453_=_C1456 ,C1453_=_C1457 ,C1453_=_C1458 ,C1453_=_C1459 ,C1453_=_C1461 ,C1453_=_C1462 ,\nC1453_=_C1463 ,C1453_=_C1464 ,C1453_=_C1465 ,C1453_=_C1466 ,C1453_=_C1469 ,C1453_=_C1472 ,\nC1453_=_C1473 ,C1453_=_C1474 ,C1453_=_C1475 ,C1453_=_C1476 ,C1453_=_C1748 ,C1453_=_C1749 ,\nC1453_=_C1754 ,C1453_=_C1758 ,C1453_=_C1760 ,C1453_=_C1761 ,C1453_=_C1762 ,C1453_=_C1764 ,\nC1453_=_C1765 ,C1453_=_C1769 ,C1454_=_C1456 ,C1454_=_C1457 ,C1454_=_C1458 ,C1454_=_C1459 ,\nC1454_=_C1461 ,C1454_=_C1462 ,C1454_=_C1463 ,C1454_=_C1464 ,C1454_=_C1465 ,C1454_=_C1466 ,\nC1454_=_C1469 ,C1454_=_C1472 ,C1454_=_C1473 ,C1454_=_C1474 ,C1454_=_C1475 ,C1454_=_C1476 ,\nC1454_=_C1829 ,C1454_=_C1834 ,C1454_=_C1843 ,C1454_=_C1847 ,C1456_=_C1457 ,C1456_=_C1458 ,\nC1456_=_C1459 ,C1456_=_C1461 ,C1456_=_C1462 ,C1456_=_C1463 ,C1456_=_C1464 ,C1456_=_C1465 ,\nC1456_=_C1466 ,C1456_=_C1469 ,C1456_=_C1472 ,C1456_=_C1473 ,C1456_=_C1474 ,C1456_=_C1475 ,\nC1456_=_C1476 ,C1456_=_C2262 ,C1457_=_C1458 ,C1457_=_C1459 ,C1457_=_C1461 ,C1457_=_C1462 ,\nC1457_=_C1463 ,C1457_=_C1464 ,C1457_=_C1465 ,C1457_=_C1466 ,C1457_=_C1469 ,C1457_=_C1472 ,\nC1457_=_C1473 ,C1457_=_C1474 ,C1457_=_C1475 ,C1457_=_C1476 ,C1457_=_C2057 ,C1457_=_C2527 ,\nC1457_=_C2534 ,C1457_=_C2535 ,C1457_=_C2536 ,C1458_=_C1459 ,C1458_=_C1461 ,C1458_=_C1462 ,\nC1458_=_C1463 ,C1458_=_C1464 ,C1458_=_C1465 ,C1458_=_C1466 ,C1458_=_C1469 ,C1458_=_C1472 ,\nC1458_=_C1473 ,C1458_=_C1474 ,C1458_=_C1475 ,C1458_=_C1476 ,C1458_=_C1969 ,C1458_=_C2058 ,\nC1458_=_C2413 ,C1458_=_C2676 ,C1458_=_C2682 ,C1459_=_C1461 ,C1459_=_C1462 ,C1459_=_C1463 ,\nC1459_=_C1464 ,C1459_=_C1465 ,C1459_=_C1466 ,C1459_=_C1469 ,C1459_=_C1472 ,C1459_=_C1473 ,\nC1459_=_C1474 ,C1459_=_C1475 ,C1459_=_C1476 ,C1459_=_C2000 ,C1461_=_C1462 ,C1461_=_C1463 ,\nC1461_=_C1464 ,C1461_=_C1465 ,C1461_=_C1466 ,C1461_=_C1469 ,C1461_=_C1472 ,C1461_=_C1473 ,\nC1461_=_C1474 ,C1461_=_C1475 ,C1461_=_C1476 ,C1461_=_C2062 ,C1461_=_C2884 ,C1461_=_C3158 ,\nC1461_=_C3159 ,C1462_=_C1463 ,C1462_=_C1464 ,C1462_=_C1465 ,C1462_=_C1466 ,C1462_=_C1469 ,\nC1462_=_C1472 ,C1462_=_C1473 ,C1462_=_C1474 ,C1462_=_C1475 ,C1462_=_C1476 ,C1462_=_C1490 ,\nC1462_=_C2063 ,C1462_=_C2229 ,C1462_=_C2886 ,C1462_=_C3190 ,C1463_=_C1464 ,C1463_=_C1465 ,\nC1463_=_C1466 ,C1463_=_C1469 ,C1463_=_C1472 ,C1463_=_C1473 ,C1463_=_C1474 ,C1463_=_C1475 ,\nC1463_=_C1476 ,C1463_=_C1712 ,C1463_=_C2415 ,C1463_=_C2930 ,C1463_=_C3195 ,C1463_=_C3200 ,\nC1463_=_C3203 ,C1463_=_C3206 ,C1464_=_C1465 ,C1464_=_C1466 ,C1464_=_C1469 ,C1464_=_C1472 ,\nC1464_=_C1473 ,C1464_=_C1474 ,C1464_=_C1475 ,C1464_=_C1476 ,C1465_=_C1466 ,C1465_=_C1469 ,\nC1465_=_C1472 ,C1465_=_C1473 ,C1465_=_C1474 ,C1465_=_C1475 ,C1465_=_C1476 ,C1465_=_C2064 ,\nC1465_=_C2914 ,C1465_=_C3085 ,C1465_=_C3514 ,C1465_=_C3515 ,C1465_=_C3516 ,C1466_=_C1469 ,\nC1466_=_C1472 ,C1466_=_C1473 ,C1466_=_C1474 ,C1466_=_C1475 ,C1466_=_C1476 ,C1466_=_C3755 ,\nC1469_=_C1472 ,C1469_=_C1473 ,C1469_=_C1474 ,C1469_=_C1475 ,C1469_=_C1476 ,C1469_=_C2071 ,\nC1469_=_C2891 ,C1469_=_C3788 ,C1472_=_C1473 ,C1472_=_C1474 ,C1472_=_C1475 ,C1472_=_C1476 ,\nC1472_=_C2797 ,C1472_=_C3181 ,C1472_=_C3904 ,C1472_=_C3957 ,C1473_=_C1474 ,C1473_=_C1475 ,\nC1473_=_C1476 ,C1473_=_C2074 ,C1473_=_C3869 ,C1473_=_C3899</w:t>
      </w:r>
    </w:p>
    <w:p>
      <w:pPr>
        <w:pStyle w:val="PreformattedText"/>
        <w:bidi w:val="0"/>
        <w:spacing w:before="0" w:after="0"/>
        <w:jc w:val="left"/>
        <w:rPr/>
      </w:pPr>
      <w:r>
        <w:rPr/>
        <w:t xml:space="preserve"> </w:t>
      </w:r>
      <w:r>
        <w:rPr/>
        <w:t>,C1473_=_C3905 ,C1474_=_C1475 ,\nC1474_=_C1476 ,C1474_=_C3789 ,C1474_=_C3870 ,C1475_=_C1476 ,C1475_=_C2390 ,C1475_=_C3762 ,\nC1475_=_C4015 ,C1475_=_C4017 ,C1476_=_C3998 ,C1477_=_C1478 ,C1477_=_C1479 ,C1477_=_C1480 ,\nC1477_=_C1481 ,C1477_=_C1482 ,C1477_=_C1483 ,C1477_=_C1484 ,C1477_=_C1490 ,C1477_=_C1492 ,\nC1477_=_C1493 ,C1477_=_C1494 ,C1477_=_C1495 ,C1477_=_C1499 ,C1477_=_C1500 ,C1477_=_C1502 ,\nC1477_=_C1658 ,C1478_=_C1479 ,C1478_=_C1480 ,C1478_=_C1481 ,C1478_=_C1482 ,C1478_=_C1483 ,\nC1478_=_C1484 ,C1478_=_C1490 ,C1478_=_C1492 ,C1478_=_C1493 ,C1478_=_C1494 ,C1478_=_C1495 ,\nC1478_=_C1499 ,C1478_=_C1500 ,C1478_=_C1502 ,C1478_=_C1685 ,C1478_=_C1687 ,C1478_=_C1691 ,\nC1478_=_C1696 ,C1478_=_C1698 ,C1479_=_C1480 ,C1479_=_C1481 ,C1479_=_C1482 ,C1479_=_C1483 ,\nC1479_=_C1484 ,C1479_=_C1490 ,C1479_=_C1492 ,C1479_=_C1493 ,C1479_=_C1494 ,C1479_=_C1495 ,\nC1479_=_C1499 ,C1479_=_C1500 ,C1479_=_C1502 ,C1479_=_C1726 ,C1479_=_C1729 ,C1479_=_C1741 ,\nC1479_=_C1744 ,C1480_=_C1481 ,C1480_=_C1482 ,C1480_=_C1483 ,C1480_=_C1484 ,C1480_=_C1490 ,\nC1480_=_C1492 ,C1480_=_C1493 ,C1480_=_C1494 ,C1480_=_C1495 ,C1480_=_C1499 ,C1480_=_C1500 ,\nC1480_=_C1502 ,C1480_=_C1792 ,C1480_=_C1800 ,C1480_=_C1805 ,C1480_=_C1806 ,C1481_=_C1482 ,\nC1481_=_C1483 ,C1481_=_C1484 ,C1481_=_C1490 ,C1481_=_C1492 ,C1481_=_C1493 ,C1481_=_C1494 ,\nC1481_=_C1495 ,C1481_=_C1499 ,C1481_=_C1500 ,C1481_=_C1502 ,C1481_=_C1982 ,C1481_=_C1988 ,\nC1481_=_C1995 ,C1482_=_C1483 ,C1482_=_C1484 ,C1482_=_C1490 ,C1482_=_C1492 ,C1482_=_C1493 ,\nC1482_=_C1494 ,C1482_=_C1495 ,C1482_=_C1499 ,C1482_=_C1500 ,C1482_=_C1502 ,C1482_=_C1997 ,\nC1482_=_C2208 ,C1482_=_C2211 ,C1482_=_C2213 ,C1482_=_C2214 ,C1482_=_C2216 ,C1482_=_C2219 ,\nC1482_=_C2223 ,C1483_=_C1484 ,C1483_=_C1490 ,C1483_=_C1492 ,C1483_=_C1493 ,C1483_=_C1494 ,\nC1483_=_C1495 ,C1483_=_C1499 ,C1483_=_C1500 ,C1483_=_C1502 ,C1484_=_C1490 ,C1484_=_C1492 ,\nC1484_=_C1493 ,C1484_=_C1494 ,C1484_=_C1495 ,C1484_=_C1499 ,C1484_=_C1500 ,C1484_=_C1502 ,\nC1484_=_C2734 ,C1484_=_C2744 ,C1484_=_C2746 ,C1490_=_C1492 ,C1490_=_C1493 ,C1490_=_C1494 ,\nC1490_=_C1495 ,C1490_=_C1499 ,C1490_=_C1500 ,C1490_=_C1502 ,C1490_=_C2063 ,C1490_=_C2229 ,\nC1490_=_C2886 ,C1490_=_C3190 ,C1492_=_C1493 ,C1492_=_C1494 ,C1492_=_C1495 ,C1492_=_C1499 ,\nC1492_=_C1500 ,C1492_=_C1502 ,C1493_=_C1494 ,C1493_=_C1495 ,C1493_=_C1499 ,C1493_=_C1500 ,\nC1493_=_C1502 ,C1493_=_C2760 ,C1493_=_C2916 ,C1493_=_C3618 ,C1493_=_C3619 ,C1494_=_C1495 ,\nC1494_=_C1499 ,C1494_=_C1500 ,C1494_=_C1502 ,C1494_=_C2918 ,C1494_=_C3674 ,C1495_=_C1499 ,\nC1495_=_C1500 ,C1495_=_C1502 ,C1499_=_C1500 ,C1499_=_C1502 ,C1500_=_C1502 ,C1500_=_C2426 ,\nC1500_=_C2923 ,C1500_=_C3991 ,C1500_=_C4060 ,C1502_=_C2926 ,C1502_=_C3871 ,C1502_=_C3993 ,\nC1506_=_C1508 ,C1506_=_C1511 ,C1506_=_C1517 ,C1506_=_C1519 ,C1506_=_C1523 ,C1506_=_C2028 ,\nC1506_=_C2078 ,C1506_=_C2282 ,C1506_=_C2839 ,C1506_=_C2841 ,C1506_=_C2843 ,C1506_=_C2844 ,\nC1506_=_C2845 ,C1506_=_C2847 ,C1506_=_C2850 ,C1506_=_C2852 ,C1508_=_C1511 ,C1508_=_C1517 ,\nC1508_=_C1519 ,C1508_=_C1523 ,C1508_=_C1948 ,C1508_=_C3000 ,C1508_=_C3163 ,C1508_=_C3167 ,\nC1508_=_C3169 ,C1508_=_C3170 ,C1508_=_C3171 ,C1508_=_C3172 ,C1508_=_C3173 ,C1511_=_C1517 ,\nC1511_=_C1519 ,C1511_=_C1523 ,C1511_=_C2346 ,C1511_=_C2612 ,C1511_=_C2812 ,C1511_=_C2975 ,\nC1511_=_C3001 ,C1511_=_C3404 ,C1511_=_C3408 ,C1511_=_C3409 ,C1511_=_C3410 ,C1517_=_C1519 ,\nC1517_=_C1523 ,C1517_=_C1950 ,C1517_=_C2219 ,C1517_=_C2989 ,C1517_=_C3002 ,C1517_=_C3243 ,\nC1517_=_C3341 ,C1517_=_C3382 ,C1517_=_C3681 ,C1517_=_C3684 ,C1517_=_C3685 ,C1517_=_C3686 ,\nC1517_=_C3687 ,C1517_=_C3690 ,C1519_=_C1523 ,C1519_=_C1821 ,C1519_=_C2352 ,C1519_=_C2616 ,\nC1519_=_C2818 ,C1519_=_C2977 ,C1519_=_C2993 ,C1519_=_C3004 ,C1519_=_C3245 ,C1519_=_C3385 ,\nC1519_=_C3733 ,C1519_=_C3830 ,C1519_=_C3831 ,C1523_=_C1543 ,C1523_=_C1764 ,C1523_=_C2111 ,\nC1523_=_C2330 ,C1523_=_C2367 ,C1523_=_C2436 ,C1523_=_C2445 ,C1523_=_C2996 ,C1523_=_C3249 ,\nC1523_=_C3389 ,C1523_=_C3619 ,C1523_=_C3738 ,C1523_=_C3824 ,C1523_=_C3852 ,C1523_=_C4038 ,\nC1523_=_C4039 ,C1523_=_C4040 ,C1530_=_C1543 ,C1530_=_C1545 ,C1530_=_C2096 ,C1530_=_C2117 ,\nC1530_=_C2118 ,C1530_=_C2119 ,C1530_=_C2122 ,C1530_=_C2126 ,C1530_=_C2127 ,C1530_=_C2129 ,\nC1530_=_C2130 ,C1530_=_C2133 ,C1543_=_C1545 ,C1543_=_C1764 ,C1543_=_C2111 ,C1543_=_C2330 ,\nC1543_=_C2367 ,C1543_=_C2436 ,C1543_=_C2445 ,C1543_=_C2996 ,C1543_=_C3249 ,C1543_=_C3389 ,\nC1543_=_C3619 ,C1543_=_C3738 ,C1543_=_C3824 ,C1543_=_C3852 ,C1543_=_C4038 ,C1543_=_C4039 ,\nC1543_=_C4040 ,C1545_=_C1787 ,C1545_=_C2114 ,C1545_=_C2310 ,C1545_=_C2437 ,C1545_=_C2447 ,\nC1545_=_C2489 ,C1545_=_C2586 ,C1545_=_C2675 ,C1545_=_C3123 ,C1545_=_C3649 ,C1545_=_C3828 ,\nC1545_=_C3940 ,C1545_=_C4010 ,C1545_=_C4025 ,C1550_=_C1561 ,C1550_=_C1562 ,C1550_=_C1687 ,\nC1550_=_C1726 ,C1550_=_C2191 ,C1550_=_C2240 ,C1550_=_C2412 ,C1550_=_C2413 ,C1550_=_C2415 ,\nC1550_=_C2416 ,C1550_=_C2417 ,C1550_=_C2418 ,C1550_=_C2420 ,C1550_=_C2421 ,C1550_=_C2423 ,\nC1550_=_C2425 ,C1550_=_C2426 ,C1550_=_C2428 ,C1561_=_C1562 ,C1561_=_C2308 ,C1561_=_C2837 ,\nC1561_=_C3298 ,C1561_=_C3460 ,C1561_=_C3546 ,C1561_=_C3724 ,C1561_=_C3755 ,C1561_=_C3839 ,\nC1561_=_C3948 ,C1561_=_C3970 ,C1561_=_C4077 ,C1561_=_C4078 ,C1562_=_C1698 ,C1562_=_C1744 ,\nC1562_=_C2054 ,C1562_=_C2205 ,C1562_=_C3711 ,C1562_=_C3893 ,C1562_=_C4034 ,C1562_=_C4060 ,\nC1562_=_C4099 ,C1614_=_C1619 ,C1614_=_C1621 ,C1614_=_C1622 ,C1614_=_C1630 ,C1614_=_C1632 ,\nC1614_=_C1636 ,C1614_=_C1748 ,C1614_=_C1897 ,C1614_=_C1920 ,C1614_=_C1921 ,C1614_=_C1922 ,\nC1614_=_C1925 ,C1614_=_C1927 ,C1614_=_C1928 ,C1614_=_C1929 ,C1614_=_C1930 ,C1614_=_C1932 ,\nC1614_=_C1934 ,C1614_=_C1938 ,C1614_=_C1939 ,C1619_=_C1621 ,C1619_=_C1622 ,C1619_=_C1630 ,\nC1619_=_C1632 ,C1619_=_C1636 ,C1619_=_C1902 ,C1619_=_C2024 ,C1619_=_C2077 ,C1619_=_C2242 ,\nC1619_=_C2281 ,C1619_=_C2336 ,C1619_=_C2354 ,C1619_=_C2544 ,C1619_=_C2547 ,C1619_=_C2548 ,\nC1619_=_C2549 ,C1619_=_C2551 ,C1619_=_C2552 ,C1621_=_C1622 ,C1621_=_C1630 ,C1621_=_C1632 ,\nC1621_=_C1636 ,C1621_=_C1668 ,C1621_=_C1945 ,C1621_=_C1982 ,C1621_=_C2243 ,C1621_=_C2262 ,\nC1621_=_C2398 ,C1621_=_C2894 ,C1621_=_C2928 ,C1621_=_C2929 ,C1621_=_C2930 ,C1621_=_C2931 ,\nC1621_=_C2932 ,C1621_=_C2933 ,C1621_=_C2934 ,C1621_=_C2937 ,C1621_=_C2939 ,C1621_=_C2941 ,\nC1621_=_C2942 ,C1622_=_C1630 ,C1622_=_C1632 ,C1622_=_C1636 ,C1622_=_C1905 ,C1622_=_C2244 ,\nC1622_=_C2344 ,C1622_=_C2356 ,C1622_=_C2558 ,C1622_=_C2645 ,C1622_=_C2944 ,C1622_=_C3051 ,\nC1622_=_C3052 ,C1622_=_C3053 ,C1622_=_C3055 ,C1622_=_C3056 ,C1622_=_C3057 ,C1622_=_C3058 ,\nC1622_=_C3059 ,C1630_=_C1632 ,C1630_=_C1636 ,C1630_=_C1800 ,C1630_=_C1952 ,C1630_=_C1988 ,\nC1630_=_C2049 ,C1630_=_C2637 ,C1630_=_C2899 ,C1630_=_C3023 ,C1630_=_C3038 ,C1630_=_C3117 ,\nC1630_=_C3230 ,C1630_=_C3280 ,C1630_=_C3293 ,C1630_=_C3760 ,C1630_=_C3761 ,C1630_=_C3762 ,\nC1630_=_C3763 ,C1630_=_C3764 ,C1630_=_C3768 ,C1630_=_C3769 ,C1632_=_C1636 ,C1632_=_C1762 ,\nC1632_=_C1913 ,C1632_=_C2251 ,C1632_=_C2365 ,C1632_=_C2536 ,C1632_=_C2820 ,C1632_=_C3247 ,\nC1632_=_C3368 ,C1632_=_C3516 ,C1632_=_C3904 ,C1632_=_C3905 ,C1632_=_C3906 ,C1632_=_C3908 ,\nC1632_=_C3909 ,C1636_=_C1960 ,C1636_=_C1995 ,C1636_=_C2053 ,C1636_=_C2296 ,C1636_=_C2311 ,\nC1636_=_C2907 ,C1636_=_C2997 ,C1636_=_C3124 ,C1636_=_C3286 ,C1636_=_C3725 ,C1636_=_C3806 ,\nC1636_=_C3962 ,C1636_=_C4045 ,C1658_=_C1820 ,C1658_=_C1951 ,C1658_=_C3003 ,C1658_=_C3229 ,\nC1658_=_C3328 ,C1658_=_C3396 ,C1658_=_C3479 ,C1658_=_C3741 ,C1658_=_C3742 ,C1658_=_C3743 ,\nC1658_=_C3746 ,C1662_=_C1668 ,C1662_=_C1941 ,C1662_=_C1997 ,C1662_=_C1999 ,C1662_=_C2000 ,\nC1662_=_C2003 ,C1662_=_C2004 ,C1662_=_C2008 ,C1662_=_C2011 ,C1662_=_C2012 ,C1662_=_C2013 ,\nC1662_=_C2014 ,C1662_=_C2016 ,C1662_=_C2017 ,C1662_=_C2018 ,C1668_=_C1945 ,C1668_=_C1982 ,\nC1668_=_C2243 ,C1668_=_C2262 ,C1668_=_C2398 ,C1668_=_C2894 ,C1668_=_C2928 ,C1668_=_C2929 ,\nC1668_=_C2930 ,C1668_=_C2931 ,C1668_=_C2932 ,C1668_=_C2933 ,C1668_=_C2934 ,C1668_=_C2937 ,\nC1668_=_C2939 ,C1668_=_C2941 ,C1668_=_C2942 ,C1685_=_C1687 ,C1685_=_C1691 ,C1685_=_C1696 ,\nC1685_=_C1698 ,C1685_=_C1964 ,C1685_=_C1965 ,C1685_=_C1968 ,C1685_=_C1969 ,C1685_=_C1972 ,\nC1685_=_C1973 ,C1685_=_C1974 ,C1687_=_C1691 ,C1687_=_C1696 ,C1687_=_C1698 ,C1687_=_C1726 ,\nC1687_=_C2191 ,C1687_=_C2240 ,C1687_=_C2412 ,C1687_=_C2413 ,C1687_=_C2415 ,C1687_=_C2416 ,\nC1687_=_C2417 ,C1687_=_C2418 ,C1687_=_C2420 ,C1687_=_C2421 ,C1687_=_C2423 ,C1687_=_C2425 ,\nC1687_=_C2426 ,C1687_=_C2428 ,C1691_=_C1696 ,C1691_=_C1698 ,C1691_=_C1729 ,C1691_=_C1903 ,\nC1691_=_C2213 ,C1691_=_C2527 ,C1691_=_C2734 ,C1691_=_C2913 ,C1691_=_C2914 ,C1691_=_C2915 ,\nC1691_=_C2916 ,C1691_=_C2917 ,C1691_=_C2918 ,C1691_=_C2920 ,C1691_=_C2921 ,C1691_=_C2923 ,\nC1691_=_C2925 ,C1691_=_C2926 ,C1691_=_C2927 ,C1696_=_C1698 ,C1696_=_C1741 ,C1696_=_C2253 ,\nC1696_=_C2746 ,C1696_=_C3206 ,C1696_=_C3559 ,C1696_=_C3618 ,C1696_=_C3674 ,C1696_=_C3860 ,\nC1696_=_C3990 ,C1696_=_C3991 ,C1696_=_C3993 ,C1698_=_C1744 ,C1698_=_C2054 ,C1698_=_C2205 ,\nC1698_=_C3711 ,C1698_=_C3893 ,C1698_=_C4034 ,C1698_=_C4060 ,C1698_=_C4099 ,C1701_=_C1702 ,\nC1701_=_C1706 ,C1701_=_C1710 ,C1701_=_C1712 ,C1701_=_C1713 ,C1701_=_C1714 ,C1701_=_C1715 ,\nC1701_=_C1716 ,C1701_=_C1717 ,C1701_=_C1719 ,C1701_=_C1722 ,C1701_=_C1724 ,C1701_=_C1920 ,\nC1701_=_C2240 ,C1701_=_C2242 ,C1701_=_C2243 ,C1701_=_C2244 ,C1701_=_C2248 ,C1701_=_C2250 ,\nC1701_=_C2251 ,C1701_=_C2253 ,C1702_=_C1706 ,C1702_=_C1710 ,C1702_=_C1712 ,C1702_=_C1713 ,\nC1702_=_C1714 ,C1702_=_C1715 ,C1702_=_C1716 ,C1702_=_C1717 ,C1702_=_C1719 ,C1702_=_C1722 ,\nC1702_=_C1724 ,C1702_=_C1965 ,C1702_=_C2056 ,C1702_=_C2117 ,C1702_=_C2335 ,C1702_=_C2336 ,\nC1702_=_C2338 ,C1702_=_C2344 ,C1702_=_C2345 ,C1702_=_C2346 ,C1702_=_C2352 ,C1706_=_C1710 ,\nC1706_=_C1712 ,C1706_=_C1713 ,C1706_=_C1714 ,C1706_=_C1715 ,C1706_=_C1716 ,C1706_=_C1717 ,\nC1706_=_C1719 ,C1706_=_C1722 ,C1706_=_C1724 ,C1706_=_C2059 ,C1706_=_C2708 ,C1710_=_C1712 ,\nC1710_=_C1713 ,C1710_=_C1714 ,C1710_=_C1715 ,C1710_=_C1716 ,C1710_=_C1717 ,C1710_=_C1719 ,\nC1710_=_C1722 ,C1710_=_C1724</w:t>
      </w:r>
    </w:p>
    <w:p>
      <w:pPr>
        <w:pStyle w:val="PreformattedText"/>
        <w:bidi w:val="0"/>
        <w:spacing w:before="0" w:after="0"/>
        <w:jc w:val="left"/>
        <w:rPr/>
      </w:pPr>
      <w:r>
        <w:rPr/>
        <w:t xml:space="preserve"> </w:t>
      </w:r>
      <w:r>
        <w:rPr/>
        <w:t>,C1710_=_C2061 ,C1712_=_C1713 ,C1712_=_C1714 ,C1712_=_C1715 ,\nC1712_=_C1716 ,C1712_=_C1717 ,C1712_=_C1719 ,C1712_=_C1722 ,C1712_=_C1724 ,C1712_=_C2415 ,\nC1712_=_C2930 ,C1712_=_C3195 ,C1712_=_C3200 ,C1712_=_C3203 ,C1712_=_C3206 ,C1713_=_C1714 ,\nC1713_=_C1715 ,C1713_=_C1716 ,C1713_=_C1717 ,C1713_=_C1719 ,C1713_=_C1722 ,C1713_=_C1724 ,\nC1713_=_C2065 ,C1713_=_C2232 ,C1714_=_C1715 ,C1714_=_C1716 ,C1714_=_C1717 ,C1714_=_C1719 ,\nC1714_=_C1722 ,C1714_=_C1724 ,C1714_=_C2417 ,C1714_=_C2933 ,C1714_=_C3553 ,C1714_=_C3556 ,\nC1714_=_C3559 ,C1715_=_C1716 ,C1715_=_C1717 ,C1715_=_C1719 ,C1715_=_C1722 ,C1715_=_C1724 ,\nC1715_=_C2066 ,C1716_=_C1717 ,C1716_=_C1719 ,C1716_=_C1722 ,C1716_=_C1724 ,C1716_=_C2067 ,\nC1716_=_C3653 ,C1717_=_C1719 ,C1717_=_C1722 ,C1717_=_C1724 ,C1717_=_C2068 ,C1717_=_C3353 ,\nC1719_=_C1722 ,C1719_=_C1724 ,C1719_=_C2420 ,C1719_=_C2937 ,C1719_=_C3816 ,C1719_=_C3857 ,\nC1719_=_C3860 ,C1722_=_C1724 ,C1722_=_C2391 ,C1722_=_C2702 ,C1722_=_C2800 ,C1722_=_C2852 ,\nC1722_=_C3056 ,C1722_=_C3170 ,C1722_=_C3319 ,C1722_=_C3820 ,C1722_=_C3990 ,C1722_=_C4030 ,\nC1724_=_C2075 ,C1726_=_C1729 ,C1726_=_C1741 ,C1726_=_C1744 ,C1726_=_C2191 ,C1726_=_C2240 ,\nC1726_=_C2412 ,C1726_=_C2413 ,C1726_=_C2415 ,C1726_=_C2416 ,C1726_=_C2417 ,C1726_=_C2418 ,\nC1726_=_C2420 ,C1726_=_C2421 ,C1726_=_C2423 ,C1726_=_C2425 ,C1726_=_C2426 ,C1726_=_C2428 ,\nC1729_=_C1741 ,C1729_=_C1744 ,C1729_=_C1903 ,C1729_=_C2213 ,C1729_=_C2527 ,C1729_=_C2734 ,\nC1729_=_C2913 ,C1729_=_C2914 ,C1729_=_C2915 ,C1729_=_C2916 ,C1729_=_C2917 ,C1729_=_C2918 ,\nC1729_=_C2920 ,C1729_=_C2921 ,C1729_=_C2923 ,C1729_=_C2925 ,C1729_=_C2926 ,C1729_=_C2927 ,\nC1741_=_C1744 ,C1741_=_C2253 ,C1741_=_C2746 ,C1741_=_C3206 ,C1741_=_C3559 ,C1741_=_C3618 ,\nC1741_=_C3674 ,C1741_=_C3860 ,C1741_=_C3990 ,C1741_=_C3991 ,C1741_=_C3993 ,C1744_=_C2054 ,\nC1744_=_C2205 ,C1744_=_C3711 ,C1744_=_C3893 ,C1744_=_C4034 ,C1744_=_C4060 ,C1744_=_C4099 ,\nC1748_=_C1749 ,C1748_=_C1754 ,C1748_=_C1758 ,C1748_=_C1760 ,C1748_=_C1761 ,C1748_=_C1762 ,\nC1748_=_C1764 ,C1748_=_C1765 ,C1748_=_C1769 ,C1748_=_C1897 ,C1748_=_C1920 ,C1748_=_C1921 ,\nC1748_=_C1922 ,C1748_=_C1925 ,C1748_=_C1927 ,C1748_=_C1928 ,C1748_=_C1929 ,C1748_=_C1930 ,\nC1748_=_C1932 ,C1748_=_C1934 ,C1748_=_C1938 ,C1748_=_C1939 ,C1749_=_C1754 ,C1749_=_C1758 ,\nC1749_=_C1760 ,C1749_=_C1761 ,C1749_=_C1762 ,C1749_=_C1764 ,C1749_=_C1765 ,C1749_=_C1769 ,\nC1749_=_C1829 ,C1749_=_C2056 ,C1749_=_C2057 ,C1749_=_C2058 ,C1749_=_C2059 ,C1749_=_C2061 ,\nC1749_=_C2062 ,C1749_=_C2063 ,C1749_=_C2064 ,C1749_=_C2065 ,C1749_=_C2066 ,C1749_=_C2067 ,\nC1749_=_C2068 ,C1749_=_C2071 ,C1749_=_C2074 ,C1749_=_C2075 ,C1754_=_C1758 ,C1754_=_C1760 ,\nC1754_=_C1761 ,C1754_=_C1762 ,C1754_=_C1764 ,C1754_=_C1765 ,C1754_=_C1769 ,C1754_=_C2315 ,\nC1754_=_C2355 ,C1754_=_C2754 ,C1754_=_C2757 ,C1754_=_C2759 ,C1754_=_C2760 ,C1754_=_C2762 ,\nC1754_=_C2764 ,C1754_=_C2768 ,C1754_=_C2770 ,C1754_=_C2771 ,C1758_=_C1760 ,C1758_=_C1761 ,\nC1758_=_C1762 ,C1758_=_C1764 ,C1758_=_C1765 ,C1758_=_C1769 ,C1758_=_C1843 ,C1758_=_C2085 ,\nC1758_=_C2463 ,C1758_=_C2829 ,C1758_=_C3290 ,C1758_=_C3304 ,C1758_=_C3473 ,C1758_=_C3538 ,\nC1758_=_C3563 ,C1758_=_C3653 ,C1758_=_C3654 ,C1758_=_C3655 ,C1758_=_C3656 ,C1758_=_C3657 ,\nC1758_=_C3661 ,C1760_=_C1761 ,C1760_=_C1762 ,C1760_=_C1764 ,C1760_=_C1765 ,C1760_=_C1769 ,\nC1760_=_C2503 ,C1760_=_C2534 ,C1760_=_C2744 ,C1760_=_C3135 ,C1760_=_C3159 ,C1760_=_C3332 ,\nC1760_=_C3417 ,C1760_=_C3456 ,C1760_=_C3514 ,C1760_=_C3801 ,C1760_=_C3811 ,C1760_=_C3849 ,\nC1760_=_C3868 ,C1760_=_C3869 ,C1760_=_C3870 ,C1760_=_C3871 ,C1760_=_C3872 ,C1761_=_C1762 ,\nC1761_=_C1764 ,C1761_=_C1765 ,C1761_=_C1769 ,C1761_=_C2250 ,C1761_=_C2535 ,C1761_=_C2577 ,\nC1761_=_C3203 ,C1761_=_C3499 ,C1761_=_C3515 ,C1761_=_C3556 ,C1761_=_C3857 ,C1761_=_C3885 ,\nC1761_=_C3898 ,C1761_=_C3899 ,C1761_=_C3901 ,C1761_=_C3902 ,C1761_=_C3903 ,C1762_=_C1764 ,\nC1762_=_C1765 ,C1762_=_C1769 ,C1762_=_C1913 ,C1762_=_C2251 ,C1762_=_C2365 ,C1762_=_C2536 ,\nC1762_=_C2820 ,C1762_=_C3247 ,C1762_=_C3368 ,C1762_=_C3516 ,C1762_=_C3904 ,C1762_=_C3905 ,\nC1762_=_C3906 ,C1762_=_C3908 ,C1762_=_C3909 ,C1764_=_C1765 ,C1764_=_C1769 ,C1764_=_C2111 ,\nC1764_=_C2330 ,C1764_=_C2367 ,C1764_=_C2436 ,C1764_=_C2445 ,C1764_=_C2996 ,C1764_=_C3249 ,\nC1764_=_C3389 ,C1764_=_C3619 ,C1764_=_C3738 ,C1764_=_C3824 ,C1764_=_C3852 ,C1764_=_C4038 ,\nC1764_=_C4039 ,C1764_=_C4040 ,C1765_=_C1769 ,C1765_=_C1805 ,C1765_=_C2466 ,C1765_=_C2836 ,\nC1765_=_C3235 ,C1765_=_C3297 ,C1765_=_C3545 ,C1765_=_C3567 ,C1765_=_C3723 ,C1765_=_C3795 ,\nC1765_=_C4015 ,C1765_=_C4047 ,C1765_=_C4055 ,C1765_=_C4056 ,C1769_=_C2467 ,C1769_=_C3047 ,\nC1769_=_C3572 ,C1769_=_C3603 ,C1769_=_C3635 ,C1769_=_C3785 ,C1769_=_C3882 ,C1769_=_C3963 ,\nC1769_=_C3984 ,C1769_=_C4030 ,C1769_=_C4100 ,C1769_=_C4101 ,C1785_=_C1787 ,C1785_=_C1824 ,\nC1785_=_C2488 ,C1785_=_C2583 ,C1785_=_C2674 ,C1785_=_C2822 ,C1785_=_C3122 ,C1785_=_C3373 ,\nC1785_=_C3647 ,C1785_=_C3937 ,C1785_=_C3957 ,C1785_=_C4008 ,C1785_=_C4023 ,C1785_=_C4065 ,\nC1787_=_C2114 ,C1787_=_C2310 ,C1787_=_C2437 ,C1787_=_C2447 ,C1787_=_C2489 ,C1787_=_C2586 ,\nC1787_=_C2675 ,C1787_=_C3123 ,C1787_=_C3649 ,C1787_=_C3828 ,C1787_=_C3940 ,C1787_=_C4010 ,\nC1787_=_C4025 ,C1792_=_C1800 ,C1792_=_C1805 ,C1792_=_C1806 ,C1792_=_C2335 ,C1792_=_C2374 ,\nC1792_=_C2377 ,C1792_=_C2379 ,C1792_=_C2380 ,C1792_=_C2383 ,C1792_=_C2386 ,C1792_=_C2390 ,\nC1792_=_C2391 ,C1792_=_C2392 ,C1792_=_C2396 ,C1800_=_C1805 ,C1800_=_C1806 ,C1800_=_C1952 ,\nC1800_=_C1988 ,C1800_=_C2049 ,C1800_=_C2637 ,C1800_=_C2899 ,C1800_=_C3023 ,C1800_=_C3038 ,\nC1800_=_C3117 ,C1800_=_C3230 ,C1800_=_C3280 ,C1800_=_C3293 ,C1800_=_C3760 ,C1800_=_C3761 ,\nC1800_=_C3762 ,C1800_=_C3763 ,C1800_=_C3764 ,C1800_=_C3768 ,C1800_=_C3769 ,C1805_=_C1806 ,\nC1805_=_C2466 ,C1805_=_C2836 ,C1805_=_C3235 ,C1805_=_C3297 ,C1805_=_C3545 ,C1805_=_C3567 ,\nC1805_=_C3723 ,C1805_=_C3795 ,C1805_=_C4015 ,C1805_=_C4047 ,C1805_=_C4055 ,C1805_=_C4056 ,\nC1806_=_C1825 ,C1806_=_C2223 ,C1806_=_C3236 ,C1806_=_C3346 ,C1806_=_C3796 ,C1806_=_C3924 ,\nC1806_=_C3938 ,C1806_=_C4017 ,C1806_=_C4049 ,C1806_=_C4073 ,C1806_=_C4074 ,C1817_=_C1820 ,\nC1817_=_C1821 ,C1817_=_C1824 ,C1817_=_C1825 ,C1817_=_C1883 ,C1817_=_C2514 ,C1817_=_C3101 ,\nC1817_=_C3195 ,C1817_=_C3301 ,C1817_=_C3351 ,C1817_=_C3352 ,C1817_=_C3353 ,C1817_=_C3356 ,\nC1817_=_C3357 ,C1817_=_C3358 ,C1820_=_C1821 ,C1820_=_C1824 ,C1820_=_C1825 ,C1820_=_C1951 ,\nC1820_=_C3003 ,C1820_=_C3229 ,C1820_=_C3328 ,C1820_=_C3396 ,C1820_=_C3479 ,C1820_=_C3741 ,\nC1820_=_C3742 ,C1820_=_C3743 ,C1820_=_C3746 ,C1821_=_C1824 ,C1821_=_C1825 ,C1821_=_C2352 ,\nC1821_=_C2616 ,C1821_=_C2818 ,C1821_=_C2977 ,C1821_=_C2993 ,C1821_=_C3004 ,C1821_=_C3245 ,\nC1821_=_C3385 ,C1821_=_C3733 ,C1821_=_C3830 ,C1821_=_C3831 ,C1824_=_C1825 ,C1824_=_C2488 ,\nC1824_=_C2583 ,C1824_=_C2674 ,C1824_=_C2822 ,C1824_=_C3122 ,C1824_=_C3373 ,C1824_=_C3647 ,\nC1824_=_C3937 ,C1824_=_C3957 ,C1824_=_C4008 ,C1824_=_C4023 ,C1824_=_C4065 ,C1825_=_C2223 ,\nC1825_=_C3236 ,C1825_=_C3346 ,C1825_=_C3796 ,C1825_=_C3924 ,C1825_=_C3938 ,C1825_=_C4017 ,\nC1825_=_C4049 ,C1825_=_C4073 ,C1825_=_C4074 ,C1829_=_C1834 ,C1829_=_C1843 ,C1829_=_C1847 ,\nC1829_=_C2056 ,C1829_=_C2057 ,C1829_=_C2058 ,C1829_=_C2059 ,C1829_=_C2061 ,C1829_=_C2062 ,\nC1829_=_C2063 ,C1829_=_C2064 ,C1829_=_C2065 ,C1829_=_C2066 ,C1829_=_C2067 ,C1829_=_C2068 ,\nC1829_=_C2071 ,C1829_=_C2074 ,C1829_=_C2075 ,C1834_=_C1843 ,C1834_=_C1847 ,C1834_=_C1943 ,\nC1834_=_C2030 ,C1834_=_C2080 ,C1834_=_C2284 ,C1834_=_C2676 ,C1834_=_C2856 ,C1834_=_C2883 ,\nC1834_=_C2884 ,C1834_=_C2886 ,C1834_=_C2887 ,C1834_=_C2891 ,C1834_=_C2892 ,C1834_=_C2893 ,\nC1843_=_C1847 ,C1843_=_C2085 ,C1843_=_C2463 ,C1843_=_C2829 ,C1843_=_C3290 ,C1843_=_C3304 ,\nC1843_=_C3473 ,C1843_=_C3538 ,C1843_=_C3563 ,C1843_=_C3653 ,C1843_=_C3654 ,C1843_=_C3655 ,\nC1843_=_C3656 ,C1843_=_C3657 ,C1843_=_C3661 ,C1847_=_C2501 ,C1847_=_C2682 ,C1847_=_C3132 ,\nC1847_=_C3158 ,C1847_=_C3190 ,C1847_=_C3454 ,C1847_=_C3788 ,C1847_=_C3789 ,C1858_=_C2171 ,\nC1858_=_C2208 ,C1858_=_C2225 ,C1858_=_C2226 ,C1858_=_C2227 ,C1858_=_C2228 ,C1858_=_C2229 ,\nC1858_=_C2230 ,C1858_=_C2231 ,C1858_=_C2232 ,C1858_=_C2233 ,C1858_=_C2234 ,C1858_=_C2235 ,\nC1883_=_C2514 ,C1883_=_C3101 ,C1883_=_C3195 ,C1883_=_C3301 ,C1883_=_C3351 ,C1883_=_C3352 ,\nC1883_=_C3353 ,C1883_=_C3356 ,C1883_=_C3357 ,C1883_=_C3358 ,C1897_=_C1902 ,C1897_=_C1903 ,\nC1897_=_C1905 ,C1897_=_C1913 ,C1897_=_C1920 ,C1897_=_C1921 ,C1897_=_C1922 ,C1897_=_C1925 ,\nC1897_=_C1927 ,C1897_=_C1928 ,C1897_=_C1929 ,C1897_=_C1930 ,C1897_=_C1932 ,C1897_=_C1934 ,\nC1897_=_C1938 ,C1897_=_C1939 ,C1902_=_C1903 ,C1902_=_C1905 ,C1902_=_C1913 ,C1902_=_C2024 ,\nC1902_=_C2077 ,C1902_=_C2242 ,C1902_=_C2281 ,C1902_=_C2336 ,C1902_=_C2354 ,C1902_=_C2544 ,\nC1902_=_C2547 ,C1902_=_C2548 ,C1902_=_C2549 ,C1902_=_C2551 ,C1902_=_C2552 ,C1903_=_C1905 ,\nC1903_=_C1913 ,C1903_=_C2213 ,C1903_=_C2527 ,C1903_=_C2734 ,C1903_=_C2913 ,C1903_=_C2914 ,\nC1903_=_C2915 ,C1903_=_C2916 ,C1903_=_C2917 ,C1903_=_C2918 ,C1903_=_C2920 ,C1903_=_C2921 ,\nC1903_=_C2923 ,C1903_=_C2925 ,C1903_=_C2926 ,C1903_=_C2927 ,C1905_=_C1913 ,C1905_=_C2244 ,\nC1905_=_C2344 ,C1905_=_C2356 ,C1905_=_C2558 ,C1905_=_C2645 ,C1905_=_C2944 ,C1905_=_C3051 ,\nC1905_=_C3052 ,C1905_=_C3053 ,C1905_=_C3055 ,C1905_=_C3056 ,C1905_=_C3057 ,C1905_=_C3058 ,\nC1905_=_C3059 ,C1913_=_C2251 ,C1913_=_C2365 ,C1913_=_C2536 ,C1913_=_C2820 ,C1913_=_C3247 ,\nC1913_=_C3368 ,C1913_=_C3516 ,C1913_=_C3904 ,C1913_=_C3905 ,C1913_=_C3906 ,C1913_=_C3908 ,\nC1913_=_C3909 ,C1920_=_C1921 ,C1920_=_C1922 ,C1920_=_C1925 ,C1920_=_C1927 ,C1920_=_C1928 ,\nC1920_=_C1929 ,C1920_=_C1930 ,C1920_=_C1932 ,C1920_=_C1934 ,C1920_=_C1938 ,C1920_=_C1939 ,\nC1920_=_C2240 ,C1920_=_C2242 ,C1920_=_C2243 ,C1920_=_C2244 ,C1920_=_C2248 ,C1920_=_C2250 ,\nC1920_=_C2251 ,C1920_=_C2253 ,C1921_=_C1922 ,C1921_=_C1925 ,C1921_=_C1927 ,C1921_=_C1928 ,\nC1921_=_C1929 ,C1921_=_C1930 ,C1921_=_C1932 ,C1921_=_C1934 ,C1921_=_C1938 ,C1921_=_C1939 ,\nC1921_=_C2354 ,C1921_=_C2355 ,C1921_=_C2356 ,C1921_=_C2365 ,C1921_=_C2367 ,C1922_=_C1925</w:t>
      </w:r>
    </w:p>
    <w:p>
      <w:pPr>
        <w:pStyle w:val="PreformattedText"/>
        <w:bidi w:val="0"/>
        <w:spacing w:before="0" w:after="0"/>
        <w:jc w:val="left"/>
        <w:rPr/>
      </w:pPr>
      <w:r>
        <w:rPr/>
        <w:t xml:space="preserve"> </w:t>
      </w:r>
      <w:r>
        <w:rPr/>
        <w:t>,\nC1922_=_C1927 ,C1922_=_C1928 ,C1922_=_C1929 ,C1922_=_C1930 ,C1922_=_C1932 ,C1922_=_C1934 ,\nC1922_=_C1938 ,C1922_=_C1939 ,C1922_=_C2463 ,C1922_=_C2466 ,C1922_=_C2467 ,C1925_=_C1927 ,\nC1925_=_C1928 ,C1925_=_C1929 ,C1925_=_C1930 ,C1925_=_C1932 ,C1925_=_C1934 ,C1925_=_C1938 ,\nC1925_=_C1939 ,C1925_=_C2754 ,C1925_=_C2829 ,C1925_=_C2836 ,C1925_=_C2837 ,C1927_=_C1928 ,\nC1927_=_C1929 ,C1927_=_C1930 ,C1927_=_C1932 ,C1927_=_C1934 ,C1927_=_C1938 ,C1927_=_C1939 ,\nC1927_=_C2547 ,C1927_=_C2843 ,C1927_=_C3051 ,C1927_=_C3243 ,C1927_=_C3245 ,C1927_=_C3247 ,\nC1927_=_C3249 ,C1928_=_C1929 ,C1928_=_C1930 ,C1928_=_C1932 ,C1928_=_C1934 ,C1928_=_C1938 ,\nC1928_=_C1939 ,C1928_=_C2757 ,C1928_=_C3144 ,C1928_=_C3288 ,C1928_=_C3290 ,C1928_=_C3293 ,\nC1928_=_C3297 ,C1928_=_C3298 ,C1929_=_C1930 ,C1929_=_C1932 ,C1929_=_C1934 ,C1929_=_C1938 ,\nC1929_=_C1939 ,C1929_=_C2759 ,C1929_=_C3538 ,C1929_=_C3545 ,C1929_=_C3546 ,C1930_=_C1932 ,\nC1930_=_C1934 ,C1930_=_C1938 ,C1930_=_C1939 ,C1930_=_C3086 ,C1930_=_C3563 ,C1930_=_C3567 ,\nC1930_=_C3572 ,C1932_=_C1934 ,C1932_=_C1938 ,C1932_=_C1939 ,C1932_=_C2762 ,C1932_=_C3655 ,\nC1932_=_C3723 ,C1932_=_C3724 ,C1932_=_C3725 ,C1934_=_C1938 ,C1934_=_C1939 ,C1934_=_C2551 ,\nC1934_=_C3055 ,C1934_=_C3150 ,C1934_=_C3318 ,C1934_=_C3761 ,C1934_=_C3906 ,C1938_=_C1939 ,\nC1938_=_C2428 ,C1938_=_C2552 ,C1938_=_C3059 ,C1938_=_C3908 ,C1938_=_C4000 ,C1938_=_C4099 ,\nC1939_=_C3661 ,C1939_=_C4056 ,C1939_=_C4100 ,C1941_=_C1943 ,C1941_=_C1945 ,C1941_=_C1948 ,\nC1941_=_C1950 ,C1941_=_C1951 ,C1941_=_C1952 ,C1941_=_C1960 ,C1941_=_C1997 ,C1941_=_C1999 ,\nC1941_=_C2000 ,C1941_=_C2003 ,C1941_=_C2004 ,C1941_=_C2008 ,C1941_=_C2011 ,C1941_=_C2012 ,\nC1941_=_C2013 ,C1941_=_C2014 ,C1941_=_C2016 ,C1941_=_C2017 ,C1941_=_C2018 ,C1943_=_C1945 ,\nC1943_=_C1948 ,C1943_=_C1950 ,C1943_=_C1951 ,C1943_=_C1952 ,C1943_=_C1960 ,C1943_=_C2030 ,\nC1943_=_C2080 ,C1943_=_C2284 ,C1943_=_C2676 ,C1943_=_C2856 ,C1943_=_C2883 ,C1943_=_C2884 ,\nC1943_=_C2886 ,C1943_=_C2887 ,C1943_=_C2891 ,C1943_=_C2892 ,C1943_=_C2893 ,C1945_=_C1948 ,\nC1945_=_C1950 ,C1945_=_C1951 ,C1945_=_C1952 ,C1945_=_C1960 ,C1945_=_C1982 ,C1945_=_C2243 ,\nC1945_=_C2262 ,C1945_=_C2398 ,C1945_=_C2894 ,C1945_=_C2928 ,C1945_=_C2929 ,C1945_=_C2930 ,\nC1945_=_C2931 ,C1945_=_C2932 ,C1945_=_C2933 ,C1945_=_C2934 ,C1945_=_C2937 ,C1945_=_C2939 ,\nC1945_=_C2941 ,C1945_=_C2942 ,C1948_=_C1950 ,C1948_=_C1951 ,C1948_=_C1952 ,C1948_=_C1960 ,\nC1948_=_C3000 ,C1948_=_C3163 ,C1948_=_C3167 ,C1948_=_C3169 ,C1948_=_C3170 ,C1948_=_C3171 ,\nC1948_=_C3172 ,C1948_=_C3173 ,C1950_=_C1951 ,C1950_=_C1952 ,C1950_=_C1960 ,C1950_=_C2219 ,\nC1950_=_C2989 ,C1950_=_C3002 ,C1950_=_C3243 ,C1950_=_C3341 ,C1950_=_C3382 ,C1950_=_C3681 ,\nC1950_=_C3684 ,C1950_=_C3685 ,C1950_=_C3686 ,C1950_=_C3687 ,C1950_=_C3690 ,C1951_=_C1952 ,\nC1951_=_C1960 ,C1951_=_C3003 ,C1951_=_C3229 ,C1951_=_C3328 ,C1951_=_C3396 ,C1951_=_C3479 ,\nC1951_=_C3741 ,C1951_=_C3742 ,C1951_=_C3743 ,C1951_=_C3746 ,C1952_=_C1960 ,C1952_=_C1988 ,\nC1952_=_C2049 ,C1952_=_C2637 ,C1952_=_C2899 ,C1952_=_C3023 ,C1952_=_C3038 ,C1952_=_C3117 ,\nC1952_=_C3230 ,C1952_=_C3280 ,C1952_=_C3293 ,C1952_=_C3760 ,C1952_=_C3761 ,C1952_=_C3762 ,\nC1952_=_C3763 ,C1952_=_C3764 ,C1952_=_C3768 ,C1952_=_C3769 ,C1960_=_C1995 ,C1960_=_C2053 ,\nC1960_=_C2296 ,C1960_=_C2311 ,C1960_=_C2907 ,C1960_=_C2997 ,C1960_=_C3124 ,C1960_=_C3286 ,\nC1960_=_C3725 ,C1960_=_C3806 ,C1960_=_C3962 ,C1960_=_C4045 ,C1964_=_C1965 ,C1964_=_C1968 ,\nC1964_=_C1969 ,C1964_=_C1972 ,C1964_=_C1973 ,C1964_=_C1974 ,C1964_=_C2225 ,C1964_=_C2308 ,\nC1964_=_C2310 ,C1964_=_C2311 ,C1965_=_C1968 ,C1965_=_C1969 ,C1965_=_C1972 ,C1965_=_C1973 ,\nC1965_=_C1974 ,C1965_=_C2056 ,C1965_=_C2117 ,C1965_=_C2335 ,C1965_=_C2336 ,C1965_=_C2338 ,\nC1965_=_C2344 ,C1965_=_C2345 ,C1965_=_C2346 ,C1965_=_C2352 ,C1968_=_C1969 ,C1968_=_C1972 ,\nC1968_=_C1973 ,C1968_=_C1974 ,C1968_=_C2412 ,C1968_=_C2558 ,C1969_=_C1972 ,C1969_=_C1973 ,\nC1969_=_C1974 ,C1969_=_C2058 ,C1969_=_C2413 ,C1969_=_C2676 ,C1969_=_C2682 ,C1972_=_C1973 ,\nC1972_=_C1974 ,C1972_=_C2127 ,C1972_=_C2548 ,C1972_=_C2697 ,C1972_=_C3053 ,C1972_=_C3454 ,\nC1972_=_C3456 ,C1972_=_C3460 ,C1973_=_C1974 ,C1973_=_C2233 ,C1973_=_C2416 ,C1974_=_C2013 ,\nC1974_=_C2423 ,C1974_=_C2892 ,C1974_=_C3167 ,C1974_=_C3686 ,C1974_=_C3742 ,C1982_=_C1988 ,\nC1982_=_C1995 ,C1982_=_C2243 ,C1982_=_C2262 ,C1982_=_C2398 ,C1982_=_C2894 ,C1982_=_C2928 ,\nC1982_=_C2929 ,C1982_=_C2930 ,C1982_=_C2931 ,C1982_=_C2932 ,C1982_=_C2933 ,C1982_=_C2934 ,\nC1982_=_C2937 ,C1982_=_C2939 ,C1982_=_C2941 ,C1982_=_C2942 ,C1988_=_C1995 ,C1988_=_C2049 ,\nC1988_=_C2637 ,C1988_=_C2899 ,C1988_=_C3023 ,C1988_=_C3038 ,C1988_=_C3117 ,C1988_=_C3230 ,\nC1988_=_C3280 ,C1988_=_C3293 ,C1988_=_C3760 ,C1988_=_C3761 ,C1988_=_C3762 ,C1988_=_C3763 ,\nC1988_=_C3764 ,C1988_=_C3768 ,C1988_=_C3769 ,C1995_=_C2053 ,C1995_=_C2296 ,C1995_=_C2311 ,\nC1995_=_C2907 ,C1995_=_C2997 ,C1995_=_C3124 ,C1995_=_C3286 ,C1995_=_C3725 ,C1995_=_C3806 ,\nC1995_=_C3962 ,C1995_=_C4045 ,C1997_=_C1999 ,C1997_=_C2000 ,C1997_=_C2003 ,C1997_=_C2004 ,\nC1997_=_C2008 ,C1997_=_C2011 ,C1997_=_C2012 ,C1997_=_C2013 ,C1997_=_C2014 ,C1997_=_C2016 ,\nC1997_=_C2017 ,C1997_=_C2018 ,C1997_=_C2208 ,C1997_=_C2211 ,C1997_=_C2213 ,C1997_=_C2214 ,\nC1997_=_C2216 ,C1997_=_C2219 ,C1997_=_C2223 ,C1999_=_C2000 ,C1999_=_C2003 ,C1999_=_C2004 ,\nC1999_=_C2008 ,C1999_=_C2011 ,C1999_=_C2012 ,C1999_=_C2013 ,C1999_=_C2014 ,C1999_=_C2016 ,\nC1999_=_C2017 ,C1999_=_C2018 ,C1999_=_C2544 ,C1999_=_C2839 ,C1999_=_C2856 ,C2000_=_C2003 ,\nC2000_=_C2004 ,C2000_=_C2008 ,C2000_=_C2011 ,C2000_=_C2012 ,C2000_=_C2013 ,C2000_=_C2014 ,\nC2000_=_C2016 ,C2000_=_C2017 ,C2000_=_C2018 ,C2003_=_C2004 ,C2003_=_C2008 ,C2003_=_C2011 ,\nC2003_=_C2012 ,C2003_=_C2013 ,C2003_=_C2014 ,C2003_=_C2016 ,C2003_=_C2017 ,C2003_=_C2018 ,\nC2003_=_C2380 ,C2003_=_C2883 ,C2003_=_C2999 ,C2003_=_C3000 ,C2003_=_C3001 ,C2003_=_C3002 ,\nC2003_=_C3003 ,C2003_=_C3004 ,C2004_=_C2008 ,C2004_=_C2011 ,C2004_=_C2012 ,C2004_=_C2013 ,\nC2004_=_C2014 ,C2004_=_C2016 ,C2004_=_C2017 ,C2004_=_C2018 ,C2004_=_C3033 ,C2004_=_C3035 ,\nC2004_=_C3038 ,C2004_=_C3047 ,C2008_=_C2011 ,C2008_=_C2012 ,C2008_=_C2013 ,C2008_=_C2014 ,\nC2008_=_C2016 ,C2008_=_C2017 ,C2008_=_C2018 ,C2008_=_C2696 ,C2008_=_C2913 ,C2008_=_C2932 ,\nC2008_=_C3082 ,C2008_=_C3313 ,C2008_=_C3341 ,C2008_=_C3346 ,C2011_=_C2012 ,C2011_=_C2013 ,\nC2011_=_C2014 ,C2011_=_C2016 ,C2011_=_C2017 ,C2011_=_C2018 ,C2011_=_C2421 ,C2011_=_C3885 ,\nC2011_=_C3893 ,C2012_=_C2013 ,C2012_=_C2014 ,C2012_=_C2016 ,C2012_=_C2017 ,C2012_=_C2018 ,\nC2012_=_C2700 ,C2012_=_C2921 ,C2012_=_C3092 ,C2012_=_C3317 ,C2012_=_C3685 ,C2012_=_C3898 ,\nC2012_=_C3924 ,C2013_=_C2014 ,C2013_=_C2016 ,C2013_=_C2017 ,C2013_=_C2018 ,C2013_=_C2423 ,\nC2013_=_C2892 ,C2013_=_C3167 ,C2013_=_C3686 ,C2013_=_C3742 ,C2014_=_C2016 ,C2014_=_C2017 ,\nC2014_=_C2018 ,C2014_=_C2893 ,C2014_=_C3169 ,C2014_=_C3687 ,C2014_=_C3743 ,C2016_=_C2017 ,\nC2016_=_C2018 ,C2016_=_C2133 ,C2016_=_C3096 ,C2016_=_C3185 ,C2016_=_C3821 ,C2017_=_C2018 ,\nC2017_=_C2705 ,C2017_=_C2804 ,C2017_=_C2927 ,C2017_=_C3097 ,C2017_=_C3187 ,C2017_=_C3321 ,\nC2017_=_C3690 ,C2017_=_C3909 ,C2017_=_C4065 ,C2017_=_C4073 ,C2024_=_C2028 ,C2024_=_C2030 ,\nC2024_=_C2031 ,C2024_=_C2077 ,C2024_=_C2242 ,C2024_=_C2281 ,C2024_=_C2336 ,C2024_=_C2354 ,\nC2024_=_C2544 ,C2024_=_C2547 ,C2024_=_C2548 ,C2024_=_C2549 ,C2024_=_C2551 ,C2024_=_C2552 ,\nC2028_=_C2030 ,C2028_=_C2031 ,C2028_=_C2078 ,C2028_=_C2282 ,C2028_=_C2839 ,C2028_=_C2841 ,\nC2028_=_C2843 ,C2028_=_C2844 ,C2028_=_C2845 ,C2028_=_C2847 ,C2028_=_C2850 ,C2028_=_C2852 ,\nC2030_=_C2031 ,C2030_=_C2080 ,C2030_=_C2284 ,C2030_=_C2676 ,C2030_=_C2856 ,C2030_=_C2883 ,\nC2030_=_C2884 ,C2030_=_C2886 ,C2030_=_C2887 ,C2030_=_C2891 ,C2030_=_C2892 ,C2030_=_C2893 ,\nC2031_=_C2047 ,C2031_=_C2216 ,C2031_=_C2479 ,C2031_=_C2630 ,C2031_=_C2647 ,C2031_=_C2708 ,\nC2031_=_C3016 ,C2031_=_C3035 ,C2031_=_C3288 ,C2031_=_C3313 ,C2031_=_C3316 ,C2031_=_C3317 ,\nC2031_=_C3318 ,C2031_=_C3319 ,C2031_=_C3321 ,C2031_=_C3322 ,C2031_=_C3323 ,C2045_=_C2047 ,\nC2045_=_C2049 ,C2045_=_C2053 ,C2045_=_C2054 ,C2045_=_C2345 ,C2045_=_C2609 ,C2045_=_C2626 ,\nC2045_=_C2808 ,C2045_=_C2972 ,C2045_=_C2999 ,C2045_=_C3013 ,C2045_=_C3033 ,C2045_=_C3144 ,\nC2045_=_C3150 ,C2045_=_C3153 ,C2047_=_C2049 ,C2047_=_C2053 ,C2047_=_C2054 ,C2047_=_C2216 ,\nC2047_=_C2479 ,C2047_=_C2630 ,C2047_=_C2647 ,C2047_=_C2708 ,C2047_=_C3016 ,C2047_=_C3035 ,\nC2047_=_C3288 ,C2047_=_C3313 ,C2047_=_C3316 ,C2047_=_C3317 ,C2047_=_C3318 ,C2047_=_C3319 ,\nC2047_=_C3321 ,C2047_=_C3322 ,C2047_=_C3323 ,C2049_=_C2053 ,C2049_=_C2054 ,C2049_=_C2637 ,\nC2049_=_C2899 ,C2049_=_C3023 ,C2049_=_C3038 ,C2049_=_C3117 ,C2049_=_C3230 ,C2049_=_C3280 ,\nC2049_=_C3293 ,C2049_=_C3760 ,C2049_=_C3761 ,C2049_=_C3762 ,C2049_=_C3763 ,C2049_=_C3764 ,\nC2049_=_C3768 ,C2049_=_C3769 ,C2053_=_C2054 ,C2053_=_C2296 ,C2053_=_C2311 ,C2053_=_C2907 ,\nC2053_=_C2997 ,C2053_=_C3124 ,C2053_=_C3286 ,C2053_=_C3725 ,C2053_=_C3806 ,C2053_=_C3962 ,\nC2053_=_C4045 ,C2054_=_C2205 ,C2054_=_C3711 ,C2054_=_C3893 ,C2054_=_C4034 ,C2054_=_C4060 ,\nC2054_=_C4099 ,C2056_=_C2057 ,C2056_=_C2058 ,C2056_=_C2059 ,C2056_=_C2061 ,C2056_=_C2062 ,\nC2056_=_C2063 ,C2056_=_C2064 ,C2056_=_C2065 ,C2056_=_C2066 ,C2056_=_C2067 ,C2056_=_C2068 ,\nC2056_=_C2071 ,C2056_=_C2074 ,C2056_=_C2075 ,C2056_=_C2117 ,C2056_=_C2335 ,C2056_=_C2336 ,\nC2056_=_C2338 ,C2056_=_C2344 ,C2056_=_C2345 ,C2056_=_C2346 ,C2056_=_C2352 ,C2057_=_C2058 ,\nC2057_=_C2059 ,C2057_=_C2061 ,C2057_=_C2062 ,C2057_=_C2063 ,C2057_=_C2064 ,C2057_=_C2065 ,\nC2057_=_C2066 ,C2057_=_C2067 ,C2057_=_C2068 ,C2057_=_C2071 ,C2057_=_C2074 ,C2057_=_C2075 ,\nC2057_=_C2527 ,C2057_=_C2534 ,C2057_=_C2535 ,C2057_=_C2536 ,C2058_=_C2059 ,C2058_=_C2061 ,\nC2058_=_C2062 ,C2058_=_C2063 ,C2058_=_C2064 ,C2058_=_C2065 ,C2058_=_C2066 ,C2058_=_C2067 ,\nC2058_=_C2068 ,C2058_=_C2071 ,C2058_=_C2074 ,C2058_=_C2075 ,C2058_=_C2413 ,C2058_=_C2676 ,\nC2058_=_C2682 ,C2059_=_C2061 ,C2059_=_C2062 ,C2059_=_C2063 ,C2059_=_C2064 ,C2059_=_C2065 ,\nC2059_=_C2066 ,C2059_=_C2067 ,C2059_=_C2068 ,C2059_=_C2071</w:t>
      </w:r>
    </w:p>
    <w:p>
      <w:pPr>
        <w:pStyle w:val="PreformattedText"/>
        <w:bidi w:val="0"/>
        <w:spacing w:before="0" w:after="0"/>
        <w:jc w:val="left"/>
        <w:rPr/>
      </w:pPr>
      <w:r>
        <w:rPr/>
        <w:t xml:space="preserve"> </w:t>
      </w:r>
      <w:r>
        <w:rPr/>
        <w:t>,C2059_=_C2074 ,C2059_=_C2075 ,\nC2059_=_C2708 ,C2061_=_C2062 ,C2061_=_C2063 ,C2061_=_C2064 ,C2061_=_C2065 ,C2061_=_C2066 ,\nC2061_=_C2067 ,C2061_=_C2068 ,C2061_=_C2071 ,C2061_=_C2074 ,C2061_=_C2075 ,C2062_=_C2063 ,\nC2062_=_C2064 ,C2062_=_C2065 ,C2062_=_C2066 ,C2062_=_C2067 ,C2062_=_C2068 ,C2062_=_C2071 ,\nC2062_=_C2074 ,C2062_=_C2075 ,C2062_=_C2884 ,C2062_=_C3158 ,C2062_=_C3159 ,C2063_=_C2064 ,\nC2063_=_C2065 ,C2063_=_C2066 ,C2063_=_C2067 ,C2063_=_C2068 ,C2063_=_C2071 ,C2063_=_C2074 ,\nC2063_=_C2075 ,C2063_=_C2229 ,C2063_=_C2886 ,C2063_=_C3190 ,C2064_=_C2065 ,C2064_=_C2066 ,\nC2064_=_C2067 ,C2064_=_C2068 ,C2064_=_C2071 ,C2064_=_C2074 ,C2064_=_C2075 ,C2064_=_C2914 ,\nC2064_=_C3085 ,C2064_=_C3514 ,C2064_=_C3515 ,C2064_=_C3516 ,C2065_=_C2066 ,C2065_=_C2067 ,\nC2065_=_C2068 ,C2065_=_C2071 ,C2065_=_C2074 ,C2065_=_C2075 ,C2065_=_C2232 ,C2066_=_C2067 ,\nC2066_=_C2068 ,C2066_=_C2071 ,C2066_=_C2074 ,C2066_=_C2075 ,C2067_=_C2068 ,C2067_=_C2071 ,\nC2067_=_C2074 ,C2067_=_C2075 ,C2067_=_C3653 ,C2068_=_C2071 ,C2068_=_C2074 ,C2068_=_C2075 ,\nC2068_=_C3353 ,C2071_=_C2074 ,C2071_=_C2075 ,C2071_=_C2891 ,C2071_=_C3788 ,C2074_=_C2075 ,\nC2074_=_C3869 ,C2074_=_C3899 ,C2074_=_C3905 ,C2077_=_C2078 ,C2077_=_C2080 ,C2077_=_C2085 ,\nC2077_=_C2093 ,C2077_=_C2242 ,C2077_=_C2281 ,C2077_=_C2336 ,C2077_=_C2354 ,C2077_=_C2544 ,\nC2077_=_C2547 ,C2077_=_C2548 ,C2077_=_C2549 ,C2077_=_C2551 ,C2077_=_C2552 ,C2078_=_C2080 ,\nC2078_=_C2085 ,C2078_=_C2093 ,C2078_=_C2282 ,C2078_=_C2839 ,C2078_=_C2841 ,C2078_=_C2843 ,\nC2078_=_C2844 ,C2078_=_C2845 ,C2078_=_C2847 ,C2078_=_C2850 ,C2078_=_C2852 ,C2080_=_C2085 ,\nC2080_=_C2093 ,C2080_=_C2284 ,C2080_=_C2676 ,C2080_=_C2856 ,C2080_=_C2883 ,C2080_=_C2884 ,\nC2080_=_C2886 ,C2080_=_C2887 ,C2080_=_C2891 ,C2080_=_C2892 ,C2080_=_C2893 ,C2085_=_C2093 ,\nC2085_=_C2463 ,C2085_=_C2829 ,C2085_=_C3290 ,C2085_=_C3304 ,C2085_=_C3473 ,C2085_=_C3538 ,\nC2085_=_C3563 ,C2085_=_C3653 ,C2085_=_C3654 ,C2085_=_C3655 ,C2085_=_C3656 ,C2085_=_C3657 ,\nC2085_=_C3661 ,C2093_=_C2143 ,C2093_=_C2184 ,C2093_=_C2903 ,C2093_=_C2979 ,C2093_=_C3139 ,\nC2093_=_C3804 ,C2093_=_C3845 ,C2093_=_C3975 ,C2093_=_C3997 ,C2093_=_C3998 ,C2093_=_C4000 ,\nC2093_=_C4001 ,C2093_=_C4002 ,C2096_=_C2111 ,C2096_=_C2114 ,C2096_=_C2117 ,C2096_=_C2118 ,\nC2096_=_C2119 ,C2096_=_C2122 ,C2096_=_C2126 ,C2096_=_C2127 ,C2096_=_C2129 ,C2096_=_C2130 ,\nC2096_=_C2133 ,C2111_=_C2114 ,C2111_=_C2330 ,C2111_=_C2367 ,C2111_=_C2436 ,C2111_=_C2445 ,\nC2111_=_C2996 ,C2111_=_C3249 ,C2111_=_C3389 ,C2111_=_C3619 ,C2111_=_C3738 ,C2111_=_C3824 ,\nC2111_=_C3852 ,C2111_=_C4038 ,C2111_=_C4039 ,C2111_=_C4040 ,C2114_=_C2310 ,C2114_=_C2437 ,\nC2114_=_C2447 ,C2114_=_C2489 ,C2114_=_C2586 ,C2114_=_C2675 ,C2114_=_C3123 ,C2114_=_C3649 ,\nC2114_=_C3828 ,C2114_=_C3940 ,C2114_=_C4010 ,C2114_=_C4025 ,C2117_=_C2118 ,C2117_=_C2119 ,\nC2117_=_C2122 ,C2117_=_C2126 ,C2117_=_C2127 ,C2117_=_C2129 ,C2117_=_C2130 ,C2117_=_C2133 ,\nC2117_=_C2335 ,C2117_=_C2336 ,C2117_=_C2338 ,C2117_=_C2344 ,C2117_=_C2345 ,C2117_=_C2346 ,\nC2117_=_C2352 ,C2118_=_C2119 ,C2118_=_C2122 ,C2118_=_C2126 ,C2118_=_C2127 ,C2118_=_C2129 ,\nC2118_=_C2130 ,C2118_=_C2133 ,C2118_=_C2436 ,C2118_=_C2437 ,C2119_=_C2122 ,C2119_=_C2126 ,\nC2119_=_C2127 ,C2119_=_C2129 ,C2119_=_C2130 ,C2119_=_C2133 ,C2119_=_C2445 ,C2119_=_C2447 ,\nC2122_=_C2126 ,C2122_=_C2127 ,C2122_=_C2129 ,C2122_=_C2130 ,C2122_=_C2133 ,C2122_=_C2928 ,\nC2122_=_C2944 ,C2122_=_C2945 ,C2122_=_C2946 ,C2122_=_C2951 ,C2126_=_C2127 ,C2126_=_C2129 ,\nC2126_=_C2130 ,C2126_=_C2133 ,C2126_=_C3080 ,C2126_=_C3175 ,C2126_=_C3255 ,C2127_=_C2129 ,\nC2127_=_C2130 ,C2127_=_C2133 ,C2127_=_C2548 ,C2127_=_C2697 ,C2127_=_C3053 ,C2127_=_C3454 ,\nC2127_=_C3456 ,C2127_=_C3460 ,C2129_=_C2130 ,C2129_=_C2133 ,C2129_=_C2764 ,C2129_=_C3316 ,\nC2129_=_C3824 ,C2129_=_C3828 ,C2130_=_C2133 ,C2130_=_C3093 ,C2130_=_C3183 ,C2130_=_C3819 ,\nC2130_=_C4023 ,C2130_=_C4025 ,C2133_=_C3096 ,C2133_=_C3185 ,C2133_=_C3821 ,C2143_=_C2184 ,\nC2143_=_C2903 ,C2143_=_C2979 ,C2143_=_C3139 ,C2143_=_C3804 ,C2143_=_C3845 ,C2143_=_C3975 ,\nC2143_=_C3997 ,C2143_=_C3998 ,C2143_=_C4000 ,C2143_=_C4001 ,C2143_=_C4002 ,C2171_=_C2184 ,\nC2171_=_C2208 ,C2171_=_C2225 ,C2171_=_C2226 ,C2171_=_C2227 ,C2171_=_C2228 ,C2171_=_C2229 ,\nC2171_=_C2230 ,C2171_=_C2231 ,C2171_=_C2232 ,C2171_=_C2233 ,C2171_=_C2234 ,C2171_=_C2235 ,\nC2184_=_C2903 ,C2184_=_C2979 ,C2184_=_C3139 ,C2184_=_C3804 ,C2184_=_C3845 ,C2184_=_C3975 ,\nC2184_=_C3997 ,C2184_=_C3998 ,C2184_=_C4000 ,C2184_=_C4001 ,C2184_=_C4002 ,C2191_=_C2205 ,\nC2191_=_C2240 ,C2191_=_C2412 ,C2191_=_C2413 ,C2191_=_C2415 ,C2191_=_C2416 ,C2191_=_C2417 ,\nC2191_=_C2418 ,C2191_=_C2420 ,C2191_=_C2421 ,C2191_=_C2423 ,C2191_=_C2425 ,C2191_=_C2426 ,\nC2191_=_C2428 ,C2205_=_C3711 ,C2205_=_C3893 ,C2205_=_C4034 ,C2205_=_C4060 ,C2205_=_C4099 ,\nC2208_=_C2211 ,C2208_=_C2213 ,C2208_=_C2214 ,C2208_=_C2216 ,C2208_=_C2219 ,C2208_=_C2223 ,\nC2208_=_C2225 ,C2208_=_C2226 ,C2208_=_C2227 ,C2208_=_C2228 ,C2208_=_C2229 ,C2208_=_C2230 ,\nC2208_=_C2231 ,C2208_=_C2232 ,C2208_=_C2233 ,C2208_=_C2234 ,C2208_=_C2235 ,C2211_=_C2213 ,\nC2211_=_C2214 ,C2211_=_C2216 ,C2211_=_C2219 ,C2211_=_C2223 ,C2211_=_C2338 ,C2211_=_C2696 ,\nC2211_=_C2697 ,C2211_=_C2700 ,C2211_=_C2702 ,C2211_=_C2705 ,C2213_=_C2214 ,C2213_=_C2216 ,\nC2213_=_C2219 ,C2213_=_C2223 ,C2213_=_C2527 ,C2213_=_C2734 ,C2213_=_C2913 ,C2213_=_C2914 ,\nC2213_=_C2915 ,C2213_=_C2916 ,C2213_=_C2917 ,C2213_=_C2918 ,C2213_=_C2920 ,C2213_=_C2921 ,\nC2213_=_C2923 ,C2213_=_C2925 ,C2213_=_C2926 ,C2213_=_C2927 ,C2214_=_C2216 ,C2214_=_C2219 ,\nC2214_=_C2223 ,C2214_=_C2317 ,C2214_=_C2945 ,C2214_=_C3080 ,C2214_=_C3082 ,C2214_=_C3083 ,\nC2214_=_C3084 ,C2214_=_C3085 ,C2214_=_C3086 ,C2214_=_C3087 ,C2214_=_C3089 ,C2214_=_C3091 ,\nC2214_=_C3092 ,C2214_=_C3093 ,C2214_=_C3094 ,C2214_=_C3096 ,C2214_=_C3097 ,C2216_=_C2219 ,\nC2216_=_C2223 ,C2216_=_C2479 ,C2216_=_C2630 ,C2216_=_C2647 ,C2216_=_C2708 ,C2216_=_C3016 ,\nC2216_=_C3035 ,C2216_=_C3288 ,C2216_=_C3313 ,C2216_=_C3316 ,C2216_=_C3317 ,C2216_=_C3318 ,\nC2216_=_C3319 ,C2216_=_C3321 ,C2216_=_C3322 ,C2216_=_C3323 ,C2219_=_C2223 ,C2219_=_C2989 ,\nC2219_=_C3002 ,C2219_=_C3243 ,C2219_=_C3341 ,C2219_=_C3382 ,C2219_=_C3681 ,C2219_=_C3684 ,\nC2219_=_C3685 ,C2219_=_C3686 ,C2219_=_C3687 ,C2219_=_C3690 ,C2223_=_C3236 ,C2223_=_C3346 ,\nC2223_=_C3796 ,C2223_=_C3924 ,C2223_=_C3938 ,C2223_=_C4017 ,C2223_=_C4049 ,C2223_=_C4073 ,\nC2223_=_C4074 ,C2225_=_C2226 ,C2225_=_C2227 ,C2225_=_C2228 ,C2225_=_C2229 ,C2225_=_C2230 ,\nC2225_=_C2231 ,C2225_=_C2232 ,C2225_=_C2233 ,C2225_=_C2234 ,C2225_=_C2235 ,C2225_=_C2308 ,\nC2225_=_C2310 ,C2225_=_C2311 ,C2226_=_C2227 ,C2226_=_C2228 ,C2226_=_C2229 ,C2226_=_C2230 ,\nC2226_=_C2231 ,C2226_=_C2232 ,C2226_=_C2233 ,C2226_=_C2234 ,C2226_=_C2235 ,C2226_=_C2398 ,\nC2227_=_C2228 ,C2227_=_C2229 ,C2227_=_C2230 ,C2227_=_C2231 ,C2227_=_C2232 ,C2227_=_C2233 ,\nC2227_=_C2234 ,C2227_=_C2235 ,C2227_=_C2674 ,C2227_=_C2675 ,C2228_=_C2229 ,C2228_=_C2230 ,\nC2228_=_C2231 ,C2228_=_C2232 ,C2228_=_C2233 ,C2228_=_C2234 ,C2228_=_C2235 ,C2229_=_C2230 ,\nC2229_=_C2231 ,C2229_=_C2232 ,C2229_=_C2233 ,C2229_=_C2234 ,C2229_=_C2235 ,C2229_=_C2886 ,\nC2229_=_C3190 ,C2230_=_C2231 ,C2230_=_C2232 ,C2230_=_C2233 ,C2230_=_C2234 ,C2230_=_C2235 ,\nC2230_=_C2844 ,C2230_=_C3382 ,C2230_=_C3385 ,C2230_=_C3389 ,C2231_=_C2232 ,C2231_=_C2233 ,\nC2231_=_C2234 ,C2231_=_C2235 ,C2232_=_C2233 ,C2232_=_C2234 ,C2232_=_C2235 ,C2233_=_C2234 ,\nC2233_=_C2235 ,C2233_=_C2416 ,C2234_=_C2235 ,C2234_=_C3970 ,C2235_=_C2941 ,C2235_=_C3057 ,\nC2235_=_C3763 ,C2235_=_C4045 ,C2240_=_C2242 ,C2240_=_C2243 ,C2240_=_C2244 ,C2240_=_C2248 ,\nC2240_=_C2250 ,C2240_=_C2251 ,C2240_=_C2253 ,C2240_=_C2412 ,C2240_=_C2413 ,C2240_=_C2415 ,\nC2240_=_C2416 ,C2240_=_C2417 ,C2240_=_C2418 ,C2240_=_C2420 ,C2240_=_C2421 ,C2240_=_C2423 ,\nC2240_=_C2425 ,C2240_=_C2426 ,C2240_=_C2428 ,C2242_=_C2243 ,C2242_=_C2244 ,C2242_=_C2248 ,\nC2242_=_C2250 ,C2242_=_C2251 ,C2242_=_C2253 ,C2242_=_C2281 ,C2242_=_C2336 ,C2242_=_C2354 ,\nC2242_=_C2544 ,C2242_=_C2547 ,C2242_=_C2548 ,C2242_=_C2549 ,C2242_=_C2551 ,C2242_=_C2552 ,\nC2243_=_C2244 ,C2243_=_C2248 ,C2243_=_C2250 ,C2243_=_C2251 ,C2243_=_C2253 ,C2243_=_C2262 ,\nC2243_=_C2398 ,C2243_=_C2894 ,C2243_=_C2928 ,C2243_=_C2929 ,C2243_=_C2930 ,C2243_=_C2931 ,\nC2243_=_C2932 ,C2243_=_C2933 ,C2243_=_C2934 ,C2243_=_C2937 ,C2243_=_C2939 ,C2243_=_C2941 ,\nC2243_=_C2942 ,C2244_=_C2248 ,C2244_=_C2250 ,C2244_=_C2251 ,C2244_=_C2253 ,C2244_=_C2344 ,\nC2244_=_C2356 ,C2244_=_C2558 ,C2244_=_C2645 ,C2244_=_C2944 ,C2244_=_C3051 ,C2244_=_C3052 ,\nC2244_=_C3053 ,C2244_=_C3055 ,C2244_=_C3056 ,C2244_=_C3057 ,C2244_=_C3058 ,C2244_=_C3059 ,\nC2248_=_C2250 ,C2248_=_C2251 ,C2248_=_C2253 ,C2248_=_C2951 ,C2248_=_C3200 ,C2248_=_C3255 ,\nC2248_=_C3553 ,C2248_=_C3816 ,C2248_=_C3819 ,C2248_=_C3820 ,C2248_=_C3821 ,C2250_=_C2251 ,\nC2250_=_C2253 ,C2250_=_C2535 ,C2250_=_C2577 ,C2250_=_C3203 ,C2250_=_C3499 ,C2250_=_C3515 ,\nC2250_=_C3556 ,C2250_=_C3857 ,C2250_=_C3885 ,C2250_=_C3898 ,C2250_=_C3899 ,C2250_=_C3901 ,\nC2250_=_C3902 ,C2250_=_C3903 ,C2251_=_C2253 ,C2251_=_C2365 ,C2251_=_C2536 ,C2251_=_C2820 ,\nC2251_=_C3247 ,C2251_=_C3368 ,C2251_=_C3516 ,C2251_=_C3904 ,C2251_=_C3905 ,C2251_=_C3906 ,\nC2251_=_C3908 ,C2251_=_C3909 ,C2253_=_C2746 ,C2253_=_C3206 ,C2253_=_C3559 ,C2253_=_C3618 ,\nC2253_=_C3674 ,C2253_=_C3860 ,C2253_=_C3990 ,C2253_=_C3991 ,C2253_=_C3993 ,C2262_=_C2398 ,\nC2262_=_C2894 ,C2262_=_C2928 ,C2262_=_C2929 ,C2262_=_C2930 ,C2262_=_C2931 ,C2262_=_C2932 ,\nC2262_=_C2933 ,C2262_=_C2934 ,C2262_=_C2937 ,C2262_=_C2939 ,C2262_=_C2941 ,C2262_=_C2942 ,\nC2281_=_C2282 ,C2281_=_C2284 ,C2281_=_C2296 ,C2281_=_C2336 ,C2281_=_C2354 ,C2281_=_C2544 ,\nC2281_=_C2547 ,C2281_=_C2548 ,C2281_=_C2549 ,C2281_=_C2551 ,C2281_=_C2552 ,C2282_=_C2284 ,\nC2282_=_C2296 ,C2282_=_C2839 ,C2282_=_C2841 ,C2282_=_C2843 ,C2282_=_C2844 ,C2282_=_C2845 ,\nC2282_=_C2847 ,C2282_=_C2850 ,C2282_=_C2852 ,C2284_=_C2296 ,C2284_=_C2676 ,C2284_=_C2856 ,\nC2284_=_C2883 ,C2284_=_C2884 ,C2284_=_C2886 ,C2284_=_C2887 ,C2284_=_C2891 ,C2284_=_C2892 ,\nC2284_=_C2893 ,C2296_=_C2311</w:t>
      </w:r>
    </w:p>
    <w:p>
      <w:pPr>
        <w:pStyle w:val="PreformattedText"/>
        <w:bidi w:val="0"/>
        <w:spacing w:before="0" w:after="0"/>
        <w:jc w:val="left"/>
        <w:rPr/>
      </w:pPr>
      <w:r>
        <w:rPr/>
        <w:t xml:space="preserve"> </w:t>
      </w:r>
      <w:r>
        <w:rPr/>
        <w:t>,C2296_=_C2907 ,C2296_=_C2997 ,C2296_=_C3124 ,C2296_=_C3286 ,\nC2296_=_C3725 ,C2296_=_C3806 ,C2296_=_C3962 ,C2296_=_C4045 ,C2308_=_C2310 ,C2308_=_C2311 ,\nC2308_=_C2837 ,C2308_=_C3298 ,C2308_=_C3460 ,C2308_=_C3546 ,C2308_=_C3724 ,C2308_=_C3755 ,\nC2308_=_C3839 ,C2308_=_C3948 ,C2308_=_C3970 ,C2308_=_C4077 ,C2308_=_C4078 ,C2310_=_C2311 ,\nC2310_=_C2437 ,C2310_=_C2447 ,C2310_=_C2489 ,C2310_=_C2586 ,C2310_=_C2675 ,C2310_=_C3123 ,\nC2310_=_C3649 ,C2310_=_C3828 ,C2310_=_C3940 ,C2310_=_C4010 ,C2310_=_C4025 ,C2311_=_C2907 ,\nC2311_=_C2997 ,C2311_=_C3124 ,C2311_=_C3286 ,C2311_=_C3725 ,C2311_=_C3806 ,C2311_=_C3962 ,\nC2311_=_C4045 ,C2315_=_C2317 ,C2315_=_C2330 ,C2315_=_C2355 ,C2315_=_C2754 ,C2315_=_C2757 ,\nC2315_=_C2759 ,C2315_=_C2760 ,C2315_=_C2762 ,C2315_=_C2764 ,C2315_=_C2768 ,C2315_=_C2770 ,\nC2315_=_C2771 ,C2317_=_C2330 ,C2317_=_C2945 ,C2317_=_C3080 ,C2317_=_C3082 ,C2317_=_C3083 ,\nC2317_=_C3084 ,C2317_=_C3085 ,C2317_=_C3086 ,C2317_=_C3087 ,C2317_=_C3089 ,C2317_=_C3091 ,\nC2317_=_C3092 ,C2317_=_C3093 ,C2317_=_C3094 ,C2317_=_C3096 ,C2317_=_C3097 ,C2330_=_C2367 ,\nC2330_=_C2436 ,C2330_=_C2445 ,C2330_=_C2996 ,C2330_=_C3249 ,C2330_=_C3389 ,C2330_=_C3619 ,\nC2330_=_C3738 ,C2330_=_C3824 ,C2330_=_C3852 ,C2330_=_C4038 ,C2330_=_C4039 ,C2330_=_C4040 ,\nC2335_=_C2336 ,C2335_=_C2338 ,C2335_=_C2344 ,C2335_=_C2345 ,C2335_=_C2346 ,C2335_=_C2352 ,\nC2335_=_C2374 ,C2335_=_C2377 ,C2335_=_C2379 ,C2335_=_C2380 ,C2335_=_C2383 ,C2335_=_C2386 ,\nC2335_=_C2390 ,C2335_=_C2391 ,C2335_=_C2392 ,C2335_=_C2396 ,C2336_=_C2338 ,C2336_=_C2344 ,\nC2336_=_C2345 ,C2336_=_C2346 ,C2336_=_C2352 ,C2336_=_C2354 ,C2336_=_C2544 ,C2336_=_C2547 ,\nC2336_=_C2548 ,C2336_=_C2549 ,C2336_=_C2551 ,C2336_=_C2552 ,C2338_=_C2344 ,C2338_=_C2345 ,\nC2338_=_C2346 ,C2338_=_C2352 ,C2338_=_C2696 ,C2338_=_C2697 ,C2338_=_C2700 ,C2338_=_C2702 ,\nC2338_=_C2705 ,C2344_=_C2345 ,C2344_=_C2346 ,C2344_=_C2352 ,C2344_=_C2356 ,C2344_=_C2558 ,\nC2344_=_C2645 ,C2344_=_C2944 ,C2344_=_C3051 ,C2344_=_C3052 ,C2344_=_C3053 ,C2344_=_C3055 ,\nC2344_=_C3056 ,C2344_=_C3057 ,C2344_=_C3058 ,C2344_=_C3059 ,C2345_=_C2346 ,C2345_=_C2352 ,\nC2345_=_C2609 ,C2345_=_C2626 ,C2345_=_C2808 ,C2345_=_C2972 ,C2345_=_C2999 ,C2345_=_C3013 ,\nC2345_=_C3033 ,C2345_=_C3144 ,C2345_=_C3150 ,C2345_=_C3153 ,C2346_=_C2352 ,C2346_=_C2612 ,\nC2346_=_C2812 ,C2346_=_C2975 ,C2346_=_C3001 ,C2346_=_C3404 ,C2346_=_C3408 ,C2346_=_C3409 ,\nC2346_=_C3410 ,C2352_=_C2616 ,C2352_=_C2818 ,C2352_=_C2977 ,C2352_=_C2993 ,C2352_=_C3004 ,\nC2352_=_C3245 ,C2352_=_C3385 ,C2352_=_C3733 ,C2352_=_C3830 ,C2352_=_C3831 ,C2354_=_C2355 ,\nC2354_=_C2356 ,C2354_=_C2365 ,C2354_=_C2367 ,C2354_=_C2544 ,C2354_=_C2547 ,C2354_=_C2548 ,\nC2354_=_C2549 ,C2354_=_C2551 ,C2354_=_C2552 ,C2355_=_C2356 ,C2355_=_C2365 ,C2355_=_C2367 ,\nC2355_=_C2754 ,C2355_=_C2757 ,C2355_=_C2759 ,C2355_=_C2760 ,C2355_=_C2762 ,C2355_=_C2764 ,\nC2355_=_C2768 ,C2355_=_C2770 ,C2355_=_C2771 ,C2356_=_C2365 ,C2356_=_C2367 ,C2356_=_C2558 ,\nC2356_=_C2645 ,C2356_=_C2944 ,C2356_=_C3051 ,C2356_=_C3052 ,C2356_=_C3053 ,C2356_=_C3055 ,\nC2356_=_C3056 ,C2356_=_C3057 ,C2356_=_C3058 ,C2356_=_C3059 ,C2365_=_C2367 ,C2365_=_C2536 ,\nC2365_=_C2820 ,C2365_=_C3247 ,C2365_=_C3368 ,C2365_=_C3516 ,C2365_=_C3904 ,C2365_=_C3905 ,\nC2365_=_C3906 ,C2365_=_C3908 ,C2365_=_C3909 ,C2367_=_C2436 ,C2367_=_C2445 ,C2367_=_C2996 ,\nC2367_=_C3249 ,C2367_=_C3389 ,C2367_=_C3619 ,C2367_=_C3738 ,C2367_=_C3824 ,C2367_=_C3852 ,\nC2367_=_C4038 ,C2367_=_C4039 ,C2367_=_C4040 ,C2374_=_C2377 ,C2374_=_C2379 ,C2374_=_C2380 ,\nC2374_=_C2383 ,C2374_=_C2386 ,C2374_=_C2390 ,C2374_=_C2391 ,C2374_=_C2392 ,C2374_=_C2396 ,\nC2374_=_C2609 ,C2374_=_C2612 ,C2374_=_C2616 ,C2377_=_C2379 ,C2377_=_C2380 ,C2377_=_C2383 ,\nC2377_=_C2386 ,C2377_=_C2390 ,C2377_=_C2391 ,C2377_=_C2392 ,C2377_=_C2396 ,C2377_=_C2787 ,\nC2377_=_C2808 ,C2377_=_C2809 ,C2377_=_C2812 ,C2377_=_C2818 ,C2377_=_C2820 ,C2377_=_C2822 ,\nC2379_=_C2380 ,C2379_=_C2383 ,C2379_=_C2386 ,C2379_=_C2390 ,C2379_=_C2391 ,C2379_=_C2392 ,\nC2379_=_C2396 ,C2379_=_C2972 ,C2379_=_C2975 ,C2379_=_C2977 ,C2379_=_C2979 ,C2380_=_C2383 ,\nC2380_=_C2386 ,C2380_=_C2390 ,C2380_=_C2391 ,C2380_=_C2392 ,C2380_=_C2396 ,C2380_=_C2883 ,\nC2380_=_C2999 ,C2380_=_C3000 ,C2380_=_C3001 ,C2380_=_C3002 ,C2380_=_C3003 ,C2380_=_C3004 ,\nC2383_=_C2386 ,C2383_=_C2390 ,C2383_=_C2391 ,C2383_=_C2392 ,C2383_=_C2396 ,C2383_=_C3229 ,\nC2383_=_C3230 ,C2383_=_C3235 ,C2383_=_C3236 ,C2386_=_C2390 ,C2386_=_C2391 ,C2386_=_C2392 ,\nC2386_=_C2396 ,C2386_=_C3760 ,C2386_=_C3795 ,C2386_=_C3796 ,C2390_=_C2391 ,C2390_=_C2392 ,\nC2390_=_C2396 ,C2390_=_C3762 ,C2390_=_C4015 ,C2390_=_C4017 ,C2391_=_C2392 ,C2391_=_C2396 ,\nC2391_=_C2702 ,C2391_=_C2800 ,C2391_=_C2852 ,C2391_=_C3056 ,C2391_=_C3170 ,C2391_=_C3319 ,\nC2391_=_C3820 ,C2391_=_C3990 ,C2391_=_C4030 ,C2392_=_C2396 ,C2392_=_C3764 ,C2392_=_C3997 ,\nC2392_=_C4047 ,C2392_=_C4049 ,C2396_=_C3768 ,C2396_=_C4055 ,C2396_=_C4074 ,C2396_=_C4077 ,\nC2398_=_C2894 ,C2398_=_C2928 ,C2398_=_C2929 ,C2398_=_C2930 ,C2398_=_C2931 ,C2398_=_C2932 ,\nC2398_=_C2933 ,C2398_=_C2934 ,C2398_=_C2937 ,C2398_=_C2939 ,C2398_=_C2941 ,C2398_=_C2942 ,\nC2412_=_C2413 ,C2412_=_C2415 ,C2412_=_C2416 ,C2412_=_C2417 ,C2412_=_C2418 ,C2412_=_C2420 ,\nC2412_=_C2421 ,C2412_=_C2423 ,C2412_=_C2425 ,C2412_=_C2426 ,C2412_=_C2428 ,C2412_=_C2558 ,\nC2413_=_C2415 ,C2413_=_C2416 ,C2413_=_C2417 ,C2413_=_C2418 ,C2413_=_C2420 ,C2413_=_C2421 ,\nC2413_=_C2423 ,C2413_=_C2425 ,C2413_=_C2426 ,C2413_=_C2428 ,C2413_=_C2676 ,C2413_=_C2682 ,\nC2415_=_C2416 ,C2415_=_C2417 ,C2415_=_C2418 ,C2415_=_C2420 ,C2415_=_C2421 ,C2415_=_C2423 ,\nC2415_=_C2425 ,C2415_=_C2426 ,C2415_=_C2428 ,C2415_=_C2930 ,C2415_=_C3195 ,C2415_=_C3200 ,\nC2415_=_C3203 ,C2415_=_C3206 ,C2416_=_C2417 ,C2416_=_C2418 ,C2416_=_C2420 ,C2416_=_C2421 ,\nC2416_=_C2423 ,C2416_=_C2425 ,C2416_=_C2426 ,C2416_=_C2428 ,C2417_=_C2418 ,C2417_=_C2420 ,\nC2417_=_C2421 ,C2417_=_C2423 ,C2417_=_C2425 ,C2417_=_C2426 ,C2417_=_C2428 ,C2417_=_C2933 ,\nC2417_=_C3553 ,C2417_=_C3556 ,C2417_=_C3559 ,C2418_=_C2420 ,C2418_=_C2421 ,C2418_=_C2423 ,\nC2418_=_C2425 ,C2418_=_C2426 ,C2418_=_C2428 ,C2418_=_C3089 ,C2418_=_C3711 ,C2420_=_C2421 ,\nC2420_=_C2423 ,C2420_=_C2425 ,C2420_=_C2426 ,C2420_=_C2428 ,C2420_=_C2937 ,C2420_=_C3816 ,\nC2420_=_C3857 ,C2420_=_C3860 ,C2421_=_C2423 ,C2421_=_C2425 ,C2421_=_C2426 ,C2421_=_C2428 ,\nC2421_=_C3885 ,C2421_=_C3893 ,C2423_=_C2425 ,C2423_=_C2426 ,C2423_=_C2428 ,C2423_=_C2892 ,\nC2423_=_C3167 ,C2423_=_C3686 ,C2423_=_C3742 ,C2425_=_C2426 ,C2425_=_C2428 ,C2425_=_C4034 ,\nC2426_=_C2428 ,C2426_=_C2923 ,C2426_=_C3991 ,C2426_=_C4060 ,C2428_=_C2552 ,C2428_=_C3059 ,\nC2428_=_C3908 ,C2428_=_C4000 ,C2428_=_C4099 ,C2436_=_C2437 ,C2436_=_C2445 ,C2436_=_C2996 ,\nC2436_=_C3249 ,C2436_=_C3389 ,C2436_=_C3619 ,C2436_=_C3738 ,C2436_=_C3824 ,C2436_=_C3852 ,\nC2436_=_C4038 ,C2436_=_C4039 ,C2436_=_C4040 ,C2437_=_C2447 ,C2437_=_C2489 ,C2437_=_C2586 ,\nC2437_=_C2675 ,C2437_=_C3123 ,C2437_=_C3649 ,C2437_=_C3828 ,C2437_=_C3940 ,C2437_=_C4010 ,\nC2437_=_C4025 ,C2445_=_C2447 ,C2445_=_C2996 ,C2445_=_C3249 ,C2445_=_C3389 ,C2445_=_C3619 ,\nC2445_=_C3738 ,C2445_=_C3824 ,C2445_=_C3852 ,C2445_=_C4038 ,C2445_=_C4039 ,C2445_=_C4040 ,\nC2447_=_C2489 ,C2447_=_C2586 ,C2447_=_C2675 ,C2447_=_C3123 ,C2447_=_C3649 ,C2447_=_C3828 ,\nC2447_=_C3940 ,C2447_=_C4010 ,C2447_=_C4025 ,C2463_=_C2466 ,C2463_=_C2467 ,C2463_=_C2829 ,\nC2463_=_C3290 ,C2463_=_C3304 ,C2463_=_C3473 ,C2463_=_C3538 ,C2463_=_C3563 ,C2463_=_C3653 ,\nC2463_=_C3654 ,C2463_=_C3655 ,C2463_=_C3656 ,C2463_=_C3657 ,C2463_=_C3661 ,C2466_=_C2467 ,\nC2466_=_C2836 ,C2466_=_C3235 ,C2466_=_C3297 ,C2466_=_C3545 ,C2466_=_C3567 ,C2466_=_C3723 ,\nC2466_=_C3795 ,C2466_=_C4015 ,C2466_=_C4047 ,C2466_=_C4055 ,C2466_=_C4056 ,C2467_=_C3047 ,\nC2467_=_C3572 ,C2467_=_C3603 ,C2467_=_C3635 ,C2467_=_C3785 ,C2467_=_C3882 ,C2467_=_C3963 ,\nC2467_=_C3984 ,C2467_=_C4030 ,C2467_=_C4100 ,C2467_=_C4101 ,C2479_=_C2488 ,C2479_=_C2489 ,\nC2479_=_C2630 ,C2479_=_C2647 ,C2479_=_C2708 ,C2479_=_C3016 ,C2479_=_C3035 ,C2479_=_C3288 ,\nC2479_=_C3313 ,C2479_=_C3316 ,C2479_=_C3317 ,C2479_=_C3318 ,C2479_=_C3319 ,C2479_=_C3321 ,\nC2479_=_C3322 ,C2479_=_C3323 ,C2488_=_C2489 ,C2488_=_C2583 ,C2488_=_C2674 ,C2488_=_C2822 ,\nC2488_=_C3122 ,C2488_=_C3373 ,C2488_=_C3647 ,C2488_=_C3937 ,C2488_=_C3957 ,C2488_=_C4008 ,\nC2488_=_C4023 ,C2488_=_C4065 ,C2489_=_C2586 ,C2489_=_C2675 ,C2489_=_C3123 ,C2489_=_C3649 ,\nC2489_=_C3828 ,C2489_=_C3940 ,C2489_=_C4010 ,C2489_=_C4025 ,C2501_=_C2503 ,C2501_=_C2682 ,\nC2501_=_C3132 ,C2501_=_C3158 ,C2501_=_C3190 ,C2501_=_C3454 ,C2501_=_C3788 ,C2501_=_C3789 ,\nC2503_=_C2534 ,C2503_=_C2744 ,C2503_=_C3135 ,C2503_=_C3159 ,C2503_=_C3332 ,C2503_=_C3417 ,\nC2503_=_C3456 ,C2503_=_C3514 ,C2503_=_C3801 ,C2503_=_C3811 ,C2503_=_C3849 ,C2503_=_C3868 ,\nC2503_=_C3869 ,C2503_=_C3870 ,C2503_=_C3871 ,C2503_=_C3872 ,C2514_=_C3101 ,C2514_=_C3195 ,\nC2514_=_C3301 ,C2514_=_C3351 ,C2514_=_C3352 ,C2514_=_C3353 ,C2514_=_C3356 ,C2514_=_C3357 ,\nC2514_=_C3358 ,C2527_=_C2534 ,C2527_=_C2535 ,C2527_=_C2536 ,C2527_=_C2734 ,C2527_=_C2913 ,\nC2527_=_C2914 ,C2527_=_C2915 ,C2527_=_C2916 ,C2527_=_C2917 ,C2527_=_C2918 ,C2527_=_C2920 ,\nC2527_=_C2921 ,C2527_=_C2923 ,C2527_=_C2925 ,C2527_=_C2926 ,C2527_=_C2927 ,C2534_=_C2535 ,\nC2534_=_C2536 ,C2534_=_C2744 ,C2534_=_C3135 ,C2534_=_C3159 ,C2534_=_C3332 ,C2534_=_C3417 ,\nC2534_=_C3456 ,C2534_=_C3514 ,C2534_=_C3801 ,C2534_=_C3811 ,C2534_=_C3849 ,C2534_=_C3868 ,\nC2534_=_C3869 ,C2534_=_C3870 ,C2534_=_C3871 ,C2534_=_C3872 ,C2535_=_C2536 ,C2535_=_C2577 ,\nC2535_=_C3203 ,C2535_=_C3499 ,C2535_=_C3515 ,C2535_=_C3556 ,C2535_=_C3857 ,C2535_=_C3885 ,\nC2535_=_C3898 ,C2535_=_C3899 ,C2535_=_C3901 ,C2535_=_C3902 ,C2535_=_C3903 ,C2536_=_C2820 ,\nC2536_=_C3247 ,C2536_=_C3368 ,C2536_=_C3516 ,C2536_=_C3904 ,C2536_=_C3905 ,C2536_=_C3906 ,\nC2536_=_C3908 ,C2536_=_C3909 ,C2544_=_C2547 ,C2544_=_C2548 ,C2544_=_C2549 ,C2544_=_C2551 ,\nC2544_=_C2552 ,C2544_=_C2839 ,C2544_=_C2856 ,C2547_=_C2548 ,C2547_=_C2549 ,C2547_=_C2551 ,\nC2547_=_C2552 ,C2547_=_C2843 ,C2547_=_C3051 ,C2547_=_C3243 ,C2547_=_C3245 ,C2547_=_C3247</w:t>
      </w:r>
    </w:p>
    <w:p>
      <w:pPr>
        <w:pStyle w:val="PreformattedText"/>
        <w:bidi w:val="0"/>
        <w:spacing w:before="0" w:after="0"/>
        <w:jc w:val="left"/>
        <w:rPr/>
      </w:pPr>
      <w:r>
        <w:rPr/>
        <w:t xml:space="preserve"> </w:t>
      </w:r>
      <w:r>
        <w:rPr/>
        <w:t>,\nC2547_=_C3249 ,C2548_=_C2549 ,C2548_=_C2551 ,C2548_=_C2552 ,C2548_=_C2697 ,C2548_=_C3053 ,\nC2548_=_C3454 ,C2548_=_C3456 ,C2548_=_C3460 ,C2549_=_C2551 ,C2549_=_C2552 ,C2549_=_C2845 ,\nC2549_=_C2887 ,C2549_=_C3352 ,C2551_=_C2552 ,C2551_=_C3055 ,C2551_=_C3150 ,C2551_=_C3318 ,\nC2551_=_C3761 ,C2551_=_C3906 ,C2552_=_C3059 ,C2552_=_C3908 ,C2552_=_C4000 ,C2552_=_C4099 ,\nC2558_=_C2645 ,C2558_=_C2944 ,C2558_=_C3051 ,C2558_=_C3052 ,C2558_=_C3053 ,C2558_=_C3055 ,\nC2558_=_C3056 ,C2558_=_C3057 ,C2558_=_C3058 ,C2558_=_C3059 ,C2577_=_C2583 ,C2577_=_C2586 ,\nC2577_=_C3203 ,C2577_=_C3499 ,C2577_=_C3515 ,C2577_=_C3556 ,C2577_=_C3857 ,C2577_=_C3885 ,\nC2577_=_C3898 ,C2577_=_C3899 ,C2577_=_C3901 ,C2577_=_C3902 ,C2577_=_C3903 ,C2583_=_C2586 ,\nC2583_=_C2674 ,C2583_=_C2822 ,C2583_=_C3122 ,C2583_=_C3373 ,C2583_=_C3647 ,C2583_=_C3937 ,\nC2583_=_C3957 ,C2583_=_C4008 ,C2583_=_C4023 ,C2583_=_C4065 ,C2586_=_C2675 ,C2586_=_C3123 ,\nC2586_=_C3649 ,C2586_=_C3828 ,C2586_=_C3940 ,C2586_=_C4010 ,C2586_=_C4025 ,C2609_=_C2612 ,\nC2609_=_C2616 ,C2609_=_C2626 ,C2609_=_C2808 ,C2609_=_C2972 ,C2609_=_C2999 ,C2609_=_C3013 ,\nC2609_=_C3033 ,C2609_=_C3144 ,C2609_=_C3150 ,C2609_=_C3153 ,C2612_=_C2616 ,C2612_=_C2812 ,\nC2612_=_C2975 ,C2612_=_C3001 ,C2612_=_C3404 ,C2612_=_C3408 ,C2612_=_C3409 ,C2612_=_C3410 ,\nC2616_=_C2818 ,C2616_=_C2977 ,C2616_=_C2993 ,C2616_=_C3004 ,C2616_=_C3245 ,C2616_=_C3385 ,\nC2616_=_C3733 ,C2616_=_C3830 ,C2616_=_C3831 ,C2626_=_C2630 ,C2626_=_C2637 ,C2626_=_C2808 ,\nC2626_=_C2972 ,C2626_=_C2999 ,C2626_=_C3013 ,C2626_=_C3033 ,C2626_=_C3144 ,C2626_=_C3150 ,\nC2626_=_C3153 ,C2630_=_C2637 ,C2630_=_C2647 ,C2630_=_C2708 ,C2630_=_C3016 ,C2630_=_C3035 ,\nC2630_=_C3288 ,C2630_=_C3313 ,C2630_=_C3316 ,C2630_=_C3317 ,C2630_=_C3318 ,C2630_=_C3319 ,\nC2630_=_C3321 ,C2630_=_C3322 ,C2630_=_C3323 ,C2637_=_C2899 ,C2637_=_C3023 ,C2637_=_C3038 ,\nC2637_=_C3117 ,C2637_=_C3230 ,C2637_=_C3280 ,C2637_=_C3293 ,C2637_=_C3760 ,C2637_=_C3761 ,\nC2637_=_C3762 ,C2637_=_C3763 ,C2637_=_C3764 ,C2637_=_C3768 ,C2637_=_C3769 ,C2645_=_C2647 ,\nC2645_=_C2944 ,C2645_=_C3051 ,C2645_=_C3052 ,C2645_=_C3053 ,C2645_=_C3055 ,C2645_=_C3056 ,\nC2645_=_C3057 ,C2645_=_C3058 ,C2645_=_C3059 ,C2647_=_C2708 ,C2647_=_C3016 ,C2647_=_C3035 ,\nC2647_=_C3288 ,C2647_=_C3313 ,C2647_=_C3316 ,C2647_=_C3317 ,C2647_=_C3318 ,C2647_=_C3319 ,\nC2647_=_C3321 ,C2647_=_C3322 ,C2647_=_C3323 ,C2674_=_C2675 ,C2674_=_C2822 ,C2674_=_C3122 ,\nC2674_=_C3373 ,C2674_=_C3647 ,C2674_=_C3937 ,C2674_=_C3957 ,C2674_=_C4008 ,C2674_=_C4023 ,\nC2674_=_C4065 ,C2675_=_C3123 ,C2675_=_C3649 ,C2675_=_C3828 ,C2675_=_C3940 ,C2675_=_C4010 ,\nC2675_=_C4025 ,C2676_=_C2682 ,C2676_=_C2856 ,C2676_=_C2883 ,C2676_=_C2884 ,C2676_=_C2886 ,\nC2676_=_C2887 ,C2676_=_C2891 ,C2676_=_C2892 ,C2676_=_C2893 ,C2682_=_C3132 ,C2682_=_C3158 ,\nC2682_=_C3190 ,C2682_=_C3454 ,C2682_=_C3788 ,C2682_=_C3789 ,C2696_=_C2697 ,C2696_=_C2700 ,\nC2696_=_C2702 ,C2696_=_C2705 ,C2696_=_C2913 ,C2696_=_C2932 ,C2696_=_C3082 ,C2696_=_C3313 ,\nC2696_=_C3341 ,C2696_=_C3346 ,C2697_=_C2700 ,C2697_=_C2702 ,C2697_=_C2705 ,C2697_=_C3053 ,\nC2697_=_C3454 ,C2697_=_C3456 ,C2697_=_C3460 ,C2700_=_C2702 ,C2700_=_C2705 ,C2700_=_C2921 ,\nC2700_=_C3092 ,C2700_=_C3317 ,C2700_=_C3685 ,C2700_=_C3898 ,C2700_=_C3924 ,C2702_=_C2705 ,\nC2702_=_C2800 ,C2702_=_C2852 ,C2702_=_C3056 ,C2702_=_C3170 ,C2702_=_C3319 ,C2702_=_C3820 ,\nC2702_=_C3990 ,C2702_=_C4030 ,C2705_=_C2804 ,C2705_=_C2927 ,C2705_=_C3097 ,C2705_=_C3187 ,\nC2705_=_C3321 ,C2705_=_C3690 ,C2705_=_C3909 ,C2705_=_C4065 ,C2705_=_C4073 ,C2708_=_C3016 ,\nC2708_=_C3035 ,C2708_=_C3288 ,C2708_=_C3313 ,C2708_=_C3316 ,C2708_=_C3317 ,C2708_=_C3318 ,\nC2708_=_C3319 ,C2708_=_C3321 ,C2708_=_C3322 ,C2708_=_C3323 ,C2734_=_C2744 ,C2734_=_C2746 ,\nC2734_=_C2913 ,C2734_=_C2914 ,C2734_=_C2915 ,C2734_=_C2916 ,C2734_=_C2917 ,C2734_=_C2918 ,\nC2734_=_C2920 ,C2734_=_C2921 ,C2734_=_C2923 ,C2734_=_C2925 ,C2734_=_C2926 ,C2734_=_C2927 ,\nC2744_=_C2746 ,C2744_=_C3135 ,C2744_=_C3159 ,C2744_=_C3332 ,C2744_=_C3417 ,C2744_=_C3456 ,\nC2744_=_C3514 ,C2744_=_C3801 ,C2744_=_C3811 ,C2744_=_C3849 ,C2744_=_C3868 ,C2744_=_C3869 ,\nC2744_=_C3870 ,C2744_=_C3871 ,C2744_=_C3872 ,C2746_=_C3206 ,C2746_=_C3559 ,C2746_=_C3618 ,\nC2746_=_C3674 ,C2746_=_C3860 ,C2746_=_C3990 ,C2746_=_C3991 ,C2746_=_C3993 ,C2754_=_C2757 ,\nC2754_=_C2759 ,C2754_=_C2760 ,C2754_=_C2762 ,C2754_=_C2764 ,C2754_=_C2768 ,C2754_=_C2770 ,\nC2754_=_C2771 ,C2754_=_C2829 ,C2754_=_C2836 ,C2754_=_C2837 ,C2757_=_C2759 ,C2757_=_C2760 ,\nC2757_=_C2762 ,C2757_=_C2764 ,C2757_=_C2768 ,C2757_=_C2770 ,C2757_=_C2771 ,C2757_=_C3144 ,\nC2757_=_C3288 ,C2757_=_C3290 ,C2757_=_C3293 ,C2757_=_C3297 ,C2757_=_C3298 ,C2759_=_C2760 ,\nC2759_=_C2762 ,C2759_=_C2764 ,C2759_=_C2768 ,C2759_=_C2770 ,C2759_=_C2771 ,C2759_=_C3538 ,\nC2759_=_C3545 ,C2759_=_C3546 ,C2760_=_C2762 ,C2760_=_C2764 ,C2760_=_C2768 ,C2760_=_C2770 ,\nC2760_=_C2771 ,C2760_=_C2916 ,C2760_=_C3618 ,C2760_=_C3619 ,C2762_=_C2764 ,C2762_=_C2768 ,\nC2762_=_C2770 ,C2762_=_C2771 ,C2762_=_C3655 ,C2762_=_C3723 ,C2762_=_C3724 ,C2762_=_C3725 ,\nC2764_=_C2768 ,C2764_=_C2770 ,C2764_=_C2771 ,C2764_=_C3316 ,C2764_=_C3824 ,C2764_=_C3828 ,\nC2768_=_C2770 ,C2768_=_C2771 ,C2768_=_C4038 ,C2770_=_C2771 ,C2770_=_C3171 ,C2770_=_C3408 ,\nC2770_=_C4039 ,C2771_=_C3746 ,C2771_=_C4040 ,C2787_=_C2792 ,C2787_=_C2797 ,C2787_=_C2800 ,\nC2787_=_C2804 ,C2787_=_C2808 ,C2787_=_C2809 ,C2787_=_C2812 ,C2787_=_C2818 ,C2787_=_C2820 ,\nC2787_=_C2822 ,C2792_=_C2797 ,C2792_=_C2800 ,C2792_=_C2804 ,C2792_=_C3176 ,C2792_=_C3368 ,\nC2792_=_C3373 ,C2797_=_C2800 ,C2797_=_C2804 ,C2797_=_C3181 ,C2797_=_C3904 ,C2797_=_C3957 ,\nC2800_=_C2804 ,C2800_=_C2852 ,C2800_=_C3056 ,C2800_=_C3170 ,C2800_=_C3319 ,C2800_=_C3820 ,\nC2800_=_C3990 ,C2800_=_C4030 ,C2804_=_C2927 ,C2804_=_C3097 ,C2804_=_C3187 ,C2804_=_C3321 ,\nC2804_=_C3690 ,C2804_=_C3909 ,C2804_=_C4065 ,C2804_=_C4073 ,C2808_=_C2809 ,C2808_=_C2812 ,\nC2808_=_C2818 ,C2808_=_C2820 ,C2808_=_C2822 ,C2808_=_C2972 ,C2808_=_C2999 ,C2808_=_C3013 ,\nC2808_=_C3033 ,C2808_=_C3144 ,C2808_=_C3150 ,C2808_=_C3153 ,C2809_=_C2812 ,C2809_=_C2818 ,\nC2809_=_C2820 ,C2809_=_C2822 ,C2809_=_C2946 ,C2809_=_C3175 ,C2809_=_C3176 ,C2809_=_C3181 ,\nC2809_=_C3183 ,C2809_=_C3185 ,C2809_=_C3187 ,C2812_=_C2818 ,C2812_=_C2820 ,C2812_=_C2822 ,\nC2812_=_C2975 ,C2812_=_C3001 ,C2812_=_C3404 ,C2812_=_C3408 ,C2812_=_C3409 ,C2812_=_C3410 ,\nC2818_=_C2820 ,C2818_=_C2822 ,C2818_=_C2977 ,C2818_=_C2993 ,C2818_=_C3004 ,C2818_=_C3245 ,\nC2818_=_C3385 ,C2818_=_C3733 ,C2818_=_C3830 ,C2818_=_C3831 ,C2820_=_C2822 ,C2820_=_C3247 ,\nC2820_=_C3368 ,C2820_=_C3516 ,C2820_=_C3904 ,C2820_=_C3905 ,C2820_=_C3906 ,C2820_=_C3908 ,\nC2820_=_C3909 ,C2822_=_C3122 ,C2822_=_C3373 ,C2822_=_C3647 ,C2822_=_C3937 ,C2822_=_C3957 ,\nC2822_=_C4008 ,C2822_=_C4023 ,C2822_=_C4065 ,C2829_=_C2836 ,C2829_=_C2837 ,C2829_=_C3290 ,\nC2829_=_C3304 ,C2829_=_C3473 ,C2829_=_C3538 ,C2829_=_C3563 ,C2829_=_C3653 ,C2829_=_C3654 ,\nC2829_=_C3655 ,C2829_=_C3656 ,C2829_=_C3657 ,C2829_=_C3661 ,C2836_=_C2837 ,C2836_=_C3235 ,\nC2836_=_C3297 ,C2836_=_C3545 ,C2836_=_C3567 ,C2836_=_C3723 ,C2836_=_C3795 ,C2836_=_C4015 ,\nC2836_=_C4047 ,C2836_=_C4055 ,C2836_=_C4056 ,C2837_=_C3298 ,C2837_=_C3460 ,C2837_=_C3546 ,\nC2837_=_C3724 ,C2837_=_C3755 ,C2837_=_C3839 ,C2837_=_C3948 ,C2837_=_C3970 ,C2837_=_C4077 ,\nC2837_=_C4078 ,C2839_=_C2841 ,C2839_=_C2843 ,C2839_=_C2844 ,C2839_=_C2845 ,C2839_=_C2847 ,\nC2839_=_C2850 ,C2839_=_C2852 ,C2839_=_C2856 ,C2841_=_C2843 ,C2841_=_C2844 ,C2841_=_C2845 ,\nC2841_=_C2847 ,C2841_=_C2850 ,C2841_=_C2852 ,C2841_=_C2989 ,C2841_=_C2993 ,C2841_=_C2996 ,\nC2841_=_C2997 ,C2843_=_C2844 ,C2843_=_C2845 ,C2843_=_C2847 ,C2843_=_C2850 ,C2843_=_C2852 ,\nC2843_=_C3051 ,C2843_=_C3243 ,C2843_=_C3245 ,C2843_=_C3247 ,C2843_=_C3249 ,C2844_=_C2845 ,\nC2844_=_C2847 ,C2844_=_C2850 ,C2844_=_C2852 ,C2844_=_C3382 ,C2844_=_C3385 ,C2844_=_C3389 ,\nC2845_=_C2847 ,C2845_=_C2850 ,C2845_=_C2852 ,C2845_=_C2887 ,C2845_=_C3352 ,C2847_=_C2850 ,\nC2847_=_C2852 ,C2847_=_C3656 ,C2847_=_C3681 ,C2847_=_C3733 ,C2847_=_C3738 ,C2850_=_C2852 ,\nC2850_=_C3684 ,C2850_=_C3830 ,C2850_=_C3849 ,C2850_=_C3852 ,C2852_=_C3056 ,C2852_=_C3170 ,\nC2852_=_C3319 ,C2852_=_C3820 ,C2852_=_C3990 ,C2852_=_C4030 ,C2856_=_C2883 ,C2856_=_C2884 ,\nC2856_=_C2886 ,C2856_=_C2887 ,C2856_=_C2891 ,C2856_=_C2892 ,C2856_=_C2893 ,C2883_=_C2884 ,\nC2883_=_C2886 ,C2883_=_C2887 ,C2883_=_C2891 ,C2883_=_C2892 ,C2883_=_C2893 ,C2883_=_C2999 ,\nC2883_=_C3000 ,C2883_=_C3001 ,C2883_=_C3002 ,C2883_=_C3003 ,C2883_=_C3004 ,C2884_=_C2886 ,\nC2884_=_C2887 ,C2884_=_C2891 ,C2884_=_C2892 ,C2884_=_C2893 ,C2884_=_C3158 ,C2884_=_C3159 ,\nC2886_=_C2887 ,C2886_=_C2891 ,C2886_=_C2892 ,C2886_=_C2893 ,C2886_=_C3190 ,C2887_=_C2891 ,\nC2887_=_C2892 ,C2887_=_C2893 ,C2887_=_C3352 ,C2891_=_C2892 ,C2891_=_C2893 ,C2891_=_C3788 ,\nC2892_=_C2893 ,C2892_=_C3167 ,C2892_=_C3686 ,C2892_=_C3742 ,C2893_=_C3169 ,C2893_=_C3687 ,\nC2893_=_C3743 ,C2894_=_C2899 ,C2894_=_C2903 ,C2894_=_C2907 ,C2894_=_C2928 ,C2894_=_C2929 ,\nC2894_=_C2930 ,C2894_=_C2931 ,C2894_=_C2932 ,C2894_=_C2933 ,C2894_=_C2934 ,C2894_=_C2937 ,\nC2894_=_C2939 ,C2894_=_C2941 ,C2894_=_C2942 ,C2899_=_C2903 ,C2899_=_C2907 ,C2899_=_C3023 ,\nC2899_=_C3038 ,C2899_=_C3117 ,C2899_=_C3230 ,C2899_=_C3280 ,C2899_=_C3293 ,C2899_=_C3760 ,\nC2899_=_C3761 ,C2899_=_C3762 ,C2899_=_C3763 ,C2899_=_C3764 ,C2899_=_C3768 ,C2899_=_C3769 ,\nC2903_=_C2907 ,C2903_=_C2979 ,C2903_=_C3139 ,C2903_=_C3804 ,C2903_=_C3845 ,C2903_=_C3975 ,\nC2903_=_C3997 ,C2903_=_C3998 ,C2903_=_C4000 ,C2903_=_C4001 ,C2903_=_C4002 ,C2907_=_C2997 ,\nC2907_=_C3124 ,C2907_=_C3286 ,C2907_=_C3725 ,C2907_=_C3806 ,C2907_=_C3962 ,C2907_=_C4045 ,\nC2913_=_C2914 ,C2913_=_C2915 ,C2913_=_C2916 ,C2913_=_C2917 ,C2913_=_C2918 ,C2913_=_C2920 ,\nC2913_=_C2921 ,C2913_=_C2923 ,C2913_=_C2925 ,C2913_=_C2926 ,C2913_=_C2927 ,C2913_=_C2932 ,\nC2913_=_C3082 ,C2913_=_C3313 ,C2913_=_C3341 ,C2913_=_C3346 ,C2914_=_C2915 ,C2914_=_C2916 ,\nC2914_=_C2917 ,C2914_=_C2918 ,C2914_=_C2920 ,C2914_=_C2921 ,C2914_=_C2923 ,C2914_=_C2925 ,\nC2914_=_C2926 ,C2914_=_C2927 ,C2914_=_C3085 ,C2914_=_C3514</w:t>
      </w:r>
    </w:p>
    <w:p>
      <w:pPr>
        <w:pStyle w:val="PreformattedText"/>
        <w:bidi w:val="0"/>
        <w:spacing w:before="0" w:after="0"/>
        <w:jc w:val="left"/>
        <w:rPr/>
      </w:pPr>
      <w:r>
        <w:rPr/>
        <w:t xml:space="preserve"> </w:t>
      </w:r>
      <w:r>
        <w:rPr/>
        <w:t>,C2914_=_C3515 ,C2914_=_C3516 ,\nC2915_=_C2916 ,C2915_=_C2917 ,C2915_=_C2918 ,C2915_=_C2920 ,C2915_=_C2921 ,C2915_=_C2923 ,\nC2915_=_C2925 ,C2915_=_C2926 ,C2915_=_C2927 ,C2916_=_C2917 ,C2916_=_C2918 ,C2916_=_C2920 ,\nC2916_=_C2921 ,C2916_=_C2923 ,C2916_=_C2925 ,C2916_=_C2926 ,C2916_=_C2927 ,C2916_=_C3618 ,\nC2916_=_C3619 ,C2917_=_C2918 ,C2917_=_C2920 ,C2917_=_C2921 ,C2917_=_C2923 ,C2917_=_C2925 ,\nC2917_=_C2926 ,C2917_=_C2927 ,C2917_=_C3635 ,C2918_=_C2920 ,C2918_=_C2921 ,C2918_=_C2923 ,\nC2918_=_C2925 ,C2918_=_C2926 ,C2918_=_C2927 ,C2918_=_C3674 ,C2920_=_C2921 ,C2920_=_C2923 ,\nC2920_=_C2925 ,C2920_=_C2926 ,C2920_=_C2927 ,C2920_=_C3845 ,C2921_=_C2923 ,C2921_=_C2925 ,\nC2921_=_C2926 ,C2921_=_C2927 ,C2921_=_C3092 ,C2921_=_C3317 ,C2921_=_C3685 ,C2921_=_C3898 ,\nC2921_=_C3924 ,C2923_=_C2925 ,C2923_=_C2926 ,C2923_=_C2927 ,C2923_=_C3991 ,C2923_=_C4060 ,\nC2925_=_C2926 ,C2925_=_C2927 ,C2926_=_C2927 ,C2926_=_C3871 ,C2926_=_C3993 ,C2927_=_C3097 ,\nC2927_=_C3187 ,C2927_=_C3321 ,C2927_=_C3690 ,C2927_=_C3909 ,C2927_=_C4065 ,C2927_=_C4073 ,\nC2928_=_C2929 ,C2928_=_C2930 ,C2928_=_C2931 ,C2928_=_C2932 ,C2928_=_C2933 ,C2928_=_C2934 ,\nC2928_=_C2937 ,C2928_=_C2939 ,C2928_=_C2941 ,C2928_=_C2942 ,C2928_=_C2944 ,C2928_=_C2945 ,\nC2928_=_C2946 ,C2928_=_C2951 ,C2929_=_C2930 ,C2929_=_C2931 ,C2929_=_C2932 ,C2929_=_C2933 ,\nC2929_=_C2934 ,C2929_=_C2937 ,C2929_=_C2939 ,C2929_=_C2941 ,C2929_=_C2942 ,C2929_=_C3117 ,\nC2929_=_C3122 ,C2929_=_C3123 ,C2929_=_C3124 ,C2930_=_C2931 ,C2930_=_C2932 ,C2930_=_C2933 ,\nC2930_=_C2934 ,C2930_=_C2937 ,C2930_=_C2939 ,C2930_=_C2941 ,C2930_=_C2942 ,C2930_=_C3195 ,\nC2930_=_C3200 ,C2930_=_C3203 ,C2930_=_C3206 ,C2931_=_C2932 ,C2931_=_C2933 ,C2931_=_C2934 ,\nC2931_=_C2937 ,C2931_=_C2939 ,C2931_=_C2941 ,C2931_=_C2942 ,C2931_=_C3280 ,C2931_=_C3286 ,\nC2932_=_C2933 ,C2932_=_C2934 ,C2932_=_C2937 ,C2932_=_C2939 ,C2932_=_C2941 ,C2932_=_C2942 ,\nC2932_=_C3082 ,C2932_=_C3313 ,C2932_=_C3341 ,C2932_=_C3346 ,C2933_=_C2934 ,C2933_=_C2937 ,\nC2933_=_C2939 ,C2933_=_C2941 ,C2933_=_C2942 ,C2933_=_C3553 ,C2933_=_C3556 ,C2933_=_C3559 ,\nC2934_=_C2937 ,C2934_=_C2939 ,C2934_=_C2941 ,C2934_=_C2942 ,C2934_=_C3654 ,C2937_=_C2939 ,\nC2937_=_C2941 ,C2937_=_C2942 ,C2937_=_C3816 ,C2937_=_C3857 ,C2937_=_C3860 ,C2939_=_C2941 ,\nC2939_=_C2942 ,C2939_=_C3657 ,C2939_=_C3975 ,C2941_=_C2942 ,C2941_=_C3057 ,C2941_=_C3763 ,\nC2941_=_C4045 ,C2944_=_C2945 ,C2944_=_C2946 ,C2944_=_C2951 ,C2944_=_C3051 ,C2944_=_C3052 ,\nC2944_=_C3053 ,C2944_=_C3055 ,C2944_=_C3056 ,C2944_=_C3057 ,C2944_=_C3058 ,C2944_=_C3059 ,\nC2945_=_C2946 ,C2945_=_C2951 ,C2945_=_C3080 ,C2945_=_C3082 ,C2945_=_C3083 ,C2945_=_C3084 ,\nC2945_=_C3085 ,C2945_=_C3086 ,C2945_=_C3087 ,C2945_=_C3089 ,C2945_=_C3091 ,C2945_=_C3092 ,\nC2945_=_C3093 ,C2945_=_C3094 ,C2945_=_C3096 ,C2945_=_C3097 ,C2946_=_C2951 ,C2946_=_C3175 ,\nC2946_=_C3176 ,C2946_=_C3181 ,C2946_=_C3183 ,C2946_=_C3185 ,C2946_=_C3187 ,C2951_=_C3200 ,\nC2951_=_C3255 ,C2951_=_C3553 ,C2951_=_C3816 ,C2951_=_C3819 ,C2951_=_C3820 ,C2951_=_C3821 ,\nC2972_=_C2975 ,C2972_=_C2977 ,C2972_=_C2979 ,C2972_=_C2999 ,C2972_=_C3013 ,C2972_=_C3033 ,\nC2972_=_C3144 ,C2972_=_C3150 ,C2972_=_C3153 ,C2975_=_C2977 ,C2975_=_C2979 ,C2975_=_C3001 ,\nC2975_=_C3404 ,C2975_=_C3408 ,C2975_=_C3409 ,C2975_=_C3410 ,C2977_=_C2979 ,C2977_=_C2993 ,\nC2977_=_C3004 ,C2977_=_C3245 ,C2977_=_C3385 ,C2977_=_C3733 ,C2977_=_C3830 ,C2977_=_C3831 ,\nC2979_=_C3139 ,C2979_=_C3804 ,C2979_=_C3845 ,C2979_=_C3975 ,C2979_=_C3997 ,C2979_=_C3998 ,\nC2979_=_C4000 ,C2979_=_C4001 ,C2979_=_C4002 ,C2989_=_C2993 ,C2989_=_C2996 ,C2989_=_C2997 ,\nC2989_=_C3002 ,C2989_=_C3243 ,C2989_=_C3341 ,C2989_=_C3382 ,C2989_=_C3681 ,C2989_=_C3684 ,\nC2989_=_C3685 ,C2989_=_C3686 ,C2989_=_C3687 ,C2989_=_C3690 ,C2993_=_C2996 ,C2993_=_C2997 ,\nC2993_=_C3004 ,C2993_=_C3245 ,C2993_=_C3385 ,C2993_=_C3733 ,C2993_=_C3830 ,C2993_=_C3831 ,\nC2996_=_C2997 ,C2996_=_C3249 ,C2996_=_C3389 ,C2996_=_C3619 ,C2996_=_C3738 ,C2996_=_C3824 ,\nC2996_=_C3852 ,C2996_=_C4038 ,C2996_=_C4039 ,C2996_=_C4040 ,C2997_=_C3124 ,C2997_=_C3286 ,\nC2997_=_C3725 ,C2997_=_C3806 ,C2997_=_C3962 ,C2997_=_C4045 ,C2999_=_C3000 ,C2999_=_C3001 ,\nC2999_=_C3002 ,C2999_=_C3003 ,C2999_=_C3004 ,C2999_=_C3013 ,C2999_=_C3033 ,C2999_=_C3144 ,\nC2999_=_C3150 ,C2999_=_C3153 ,C3000_=_C3001 ,C3000_=_C3002 ,C3000_=_C3003 ,C3000_=_C3004 ,\nC3000_=_C3163 ,C3000_=_C3167 ,C3000_=_C3169 ,C3000_=_C3170 ,C3000_=_C3171 ,C3000_=_C3172 ,\nC3000_=_C3173 ,C3001_=_C3002 ,C3001_=_C3003 ,C3001_=_C3004 ,C3001_=_C3404 ,C3001_=_C3408 ,\nC3001_=_C3409 ,C3001_=_C3410 ,C3002_=_C3003 ,C3002_=_C3004 ,C3002_=_C3243 ,C3002_=_C3341 ,\nC3002_=_C3382 ,C3002_=_C3681 ,C3002_=_C3684 ,C3002_=_C3685 ,C3002_=_C3686 ,C3002_=_C3687 ,\nC3002_=_C3690 ,C3003_=_C3004 ,C3003_=_C3229 ,C3003_=_C3328 ,C3003_=_C3396 ,C3003_=_C3479 ,\nC3003_=_C3741 ,C3003_=_C3742 ,C3003_=_C3743 ,C3003_=_C3746 ,C3004_=_C3245 ,C3004_=_C3385 ,\nC3004_=_C3733 ,C3004_=_C3830 ,C3004_=_C3831 ,C3013_=_C3016 ,C3013_=_C3023 ,C3013_=_C3033 ,\nC3013_=_C3144 ,C3013_=_C3150 ,C3013_=_C3153 ,C3016_=_C3023 ,C3016_=_C3035 ,C3016_=_C3288 ,\nC3016_=_C3313 ,C3016_=_C3316 ,C3016_=_C3317 ,C3016_=_C3318 ,C3016_=_C3319 ,C3016_=_C3321 ,\nC3016_=_C3322 ,C3016_=_C3323 ,C3023_=_C3038 ,C3023_=_C3117 ,C3023_=_C3230 ,C3023_=_C3280 ,\nC3023_=_C3293 ,C3023_=_C3760 ,C3023_=_C3761 ,C3023_=_C3762 ,C3023_=_C3763 ,C3023_=_C3764 ,\nC3023_=_C3768 ,C3023_=_C3769 ,C3033_=_C3035 ,C3033_=_C3038 ,C3033_=_C3047 ,C3033_=_C3144 ,\nC3033_=_C3150 ,C3033_=_C3153 ,C3035_=_C3038 ,C3035_=_C3047 ,C3035_=_C3288 ,C3035_=_C3313 ,\nC3035_=_C3316 ,C3035_=_C3317 ,C3035_=_C3318 ,C3035_=_C3319 ,C3035_=_C3321 ,C3035_=_C3322 ,\nC3035_=_C3323 ,C3038_=_C3047 ,C3038_=_C3117 ,C3038_=_C3230 ,C3038_=_C3280 ,C3038_=_C3293 ,\nC3038_=_C3760 ,C3038_=_C3761 ,C3038_=_C3762 ,C3038_=_C3763 ,C3038_=_C3764 ,C3038_=_C3768 ,\nC3038_=_C3769 ,C3047_=_C3572 ,C3047_=_C3603 ,C3047_=_C3635 ,C3047_=_C3785 ,C3047_=_C3882 ,\nC3047_=_C3963 ,C3047_=_C3984 ,C3047_=_C4030 ,C3047_=_C4100 ,C3047_=_C4101 ,C3051_=_C3052 ,\nC3051_=_C3053 ,C3051_=_C3055 ,C3051_=_C3056 ,C3051_=_C3057 ,C3051_=_C3058 ,C3051_=_C3059 ,\nC3051_=_C3243 ,C3051_=_C3245 ,C3051_=_C3247 ,C3051_=_C3249 ,C3052_=_C3053 ,C3052_=_C3055 ,\nC3052_=_C3056 ,C3052_=_C3057 ,C3052_=_C3058 ,C3052_=_C3059 ,C3052_=_C3083 ,C3053_=_C3055 ,\nC3053_=_C3056 ,C3053_=_C3057 ,C3053_=_C3058 ,C3053_=_C3059 ,C3053_=_C3454 ,C3053_=_C3456 ,\nC3053_=_C3460 ,C3055_=_C3056 ,C3055_=_C3057 ,C3055_=_C3058 ,C3055_=_C3059 ,C3055_=_C3150 ,\nC3055_=_C3318 ,C3055_=_C3761 ,C3055_=_C3906 ,C3056_=_C3057 ,C3056_=_C3058 ,C3056_=_C3059 ,\nC3056_=_C3170 ,C3056_=_C3319 ,C3056_=_C3820 ,C3056_=_C3990 ,C3056_=_C4030 ,C3057_=_C3058 ,\nC3057_=_C3059 ,C3057_=_C3763 ,C3057_=_C4045 ,C3058_=_C3059 ,C3058_=_C3173 ,C3058_=_C3410 ,\nC3059_=_C3908 ,C3059_=_C4000 ,C3059_=_C4099 ,C3080_=_C3082 ,C3080_=_C3083 ,C3080_=_C3084 ,\nC3080_=_C3085 ,C3080_=_C3086 ,C3080_=_C3087 ,C3080_=_C3089 ,C3080_=_C3091 ,C3080_=_C3092 ,\nC3080_=_C3093 ,C3080_=_C3094 ,C3080_=_C3096 ,C3080_=_C3097 ,C3080_=_C3175 ,C3080_=_C3255 ,\nC3082_=_C3083 ,C3082_=_C3084 ,C3082_=_C3085 ,C3082_=_C3086 ,C3082_=_C3087 ,C3082_=_C3089 ,\nC3082_=_C3091 ,C3082_=_C3092 ,C3082_=_C3093 ,C3082_=_C3094 ,C3082_=_C3096 ,C3082_=_C3097 ,\nC3082_=_C3313 ,C3082_=_C3341 ,C3082_=_C3346 ,C3083_=_C3084 ,C3083_=_C3085 ,C3083_=_C3086 ,\nC3083_=_C3087 ,C3083_=_C3089 ,C3083_=_C3091 ,C3083_=_C3092 ,C3083_=_C3093 ,C3083_=_C3094 ,\nC3083_=_C3096 ,C3083_=_C3097 ,C3084_=_C3085 ,C3084_=_C3086 ,C3084_=_C3087 ,C3084_=_C3089 ,\nC3084_=_C3091 ,C3084_=_C3092 ,C3084_=_C3093 ,C3084_=_C3094 ,C3084_=_C3096 ,C3084_=_C3097 ,\nC3084_=_C3499 ,C3085_=_C3086 ,C3085_=_C3087 ,C3085_=_C3089 ,C3085_=_C3091 ,C3085_=_C3092 ,\nC3085_=_C3093 ,C3085_=_C3094 ,C3085_=_C3096 ,C3085_=_C3097 ,C3085_=_C3514 ,C3085_=_C3515 ,\nC3085_=_C3516 ,C3086_=_C3087 ,C3086_=_C3089 ,C3086_=_C3091 ,C3086_=_C3092 ,C3086_=_C3093 ,\nC3086_=_C3094 ,C3086_=_C3096 ,C3086_=_C3097 ,C3086_=_C3563 ,C3086_=_C3567 ,C3086_=_C3572 ,\nC3087_=_C3089 ,C3087_=_C3091 ,C3087_=_C3092 ,C3087_=_C3093 ,C3087_=_C3094 ,C3087_=_C3096 ,\nC3087_=_C3097 ,C3089_=_C3091 ,C3089_=_C3092 ,C3089_=_C3093 ,C3089_=_C3094 ,C3089_=_C3096 ,\nC3089_=_C3097 ,C3089_=_C3711 ,C3091_=_C3092 ,C3091_=_C3093 ,C3091_=_C3094 ,C3091_=_C3096 ,\nC3091_=_C3097 ,C3091_=_C3868 ,C3092_=_C3093 ,C3092_=_C3094 ,C3092_=_C3096 ,C3092_=_C3097 ,\nC3092_=_C3317 ,C3092_=_C3685 ,C3092_=_C3898 ,C3092_=_C3924 ,C3093_=_C3094 ,C3093_=_C3096 ,\nC3093_=_C3097 ,C3093_=_C3183 ,C3093_=_C3819 ,C3093_=_C4023 ,C3093_=_C4025 ,C3094_=_C3096 ,\nC3094_=_C3097 ,C3094_=_C3902 ,C3096_=_C3097 ,C3096_=_C3185 ,C3096_=_C3821 ,C3097_=_C3187 ,\nC3097_=_C3321 ,C3097_=_C3690 ,C3097_=_C3909 ,C3097_=_C4065 ,C3097_=_C4073 ,C3101_=_C3195 ,\nC3101_=_C3301 ,C3101_=_C3351 ,C3101_=_C3352 ,C3101_=_C3353 ,C3101_=_C3356 ,C3101_=_C3357 ,\nC3101_=_C3358 ,C3117_=_C3122 ,C3117_=_C3123 ,C3117_=_C3124 ,C3117_=_C3230 ,C3117_=_C3280 ,\nC3117_=_C3293 ,C3117_=_C3760 ,C3117_=_C3761 ,C3117_=_C3762 ,C3117_=_C3763 ,C3117_=_C3764 ,\nC3117_=_C3768 ,C3117_=_C3769 ,C3122_=_C3123 ,C3122_=_C3124 ,C3122_=_C3373 ,C3122_=_C3647 ,\nC3122_=_C3937 ,C3122_=_C3957 ,C3122_=_C4008 ,C3122_=_C4023 ,C3122_=_C4065 ,C3123_=_C3124 ,\nC3123_=_C3649 ,C3123_=_C3828 ,C3123_=_C3940 ,C3123_=_C4010 ,C3123_=_C4025 ,C3124_=_C3286 ,\nC3124_=_C3725 ,C3124_=_C3806 ,C3124_=_C3962 ,C3124_=_C4045 ,C3132_=_C3135 ,C3132_=_C3139 ,\nC3132_=_C3158 ,C3132_=_C3190 ,C3132_=_C3454 ,C3132_=_C3788 ,C3132_=_C3789 ,C3135_=_C3139 ,\nC3135_=_C3159 ,C3135_=_C3332 ,C3135_=_C3417 ,C3135_=_C3456 ,C3135_=_C3514 ,C3135_=_C3801 ,\nC3135_=_C3811 ,C3135_=_C3849 ,C3135_=_C3868 ,C3135_=_C3869 ,C3135_=_C3870 ,C3135_=_C3871 ,\nC3135_=_C3872 ,C3139_=_C3804 ,C3139_=_C3845 ,C3139_=_C3975 ,C3139_=_C3997 ,C3139_=_C3998 ,\nC3139_=_C4000 ,C3139_=_C4001 ,C3139_=_C4002 ,C3144_=_C3150 ,C3144_=_C3153 ,C3144_=_C3288 ,\nC3144_=_C3290 ,C3144_=_C3293 ,C3144_=_C3297 ,C3144_=_C3298 ,C3150_=_C3153 ,C3150_=_C3318 ,\nC3150_=_C3761 ,C3150_=_C3906 ,C3153_=_C3323 ,C3153_=_C3769 ,C3153_=_C4001 ,C3158_=_C3159 ,\nC3158_=_C3190 ,C3158_=_C3454</w:t>
      </w:r>
    </w:p>
    <w:p>
      <w:pPr>
        <w:pStyle w:val="PreformattedText"/>
        <w:bidi w:val="0"/>
        <w:spacing w:before="0" w:after="0"/>
        <w:jc w:val="left"/>
        <w:rPr/>
      </w:pPr>
      <w:r>
        <w:rPr/>
        <w:t xml:space="preserve"> </w:t>
      </w:r>
      <w:r>
        <w:rPr/>
        <w:t>,C3158_=_C3788 ,C3158_=_C3789 ,C3159_=_C3332 ,C3159_=_C3417 ,\nC3159_=_C3456 ,C3159_=_C3514 ,C3159_=_C3801 ,C3159_=_C3811 ,C3159_=_C3849 ,C3159_=_C3868 ,\nC3159_=_C3869 ,C3159_=_C3870 ,C3159_=_C3871 ,C3159_=_C3872 ,C3163_=_C3167 ,C3163_=_C3169 ,\nC3163_=_C3170 ,C3163_=_C3171 ,C3163_=_C3172 ,C3163_=_C3173 ,C3163_=_C3404 ,C3167_=_C3169 ,\nC3167_=_C3170 ,C3167_=_C3171 ,C3167_=_C3172 ,C3167_=_C3173 ,C3167_=_C3686 ,C3167_=_C3742 ,\nC3169_=_C3170 ,C3169_=_C3171 ,C3169_=_C3172 ,C3169_=_C3173 ,C3169_=_C3687 ,C3169_=_C3743 ,\nC3170_=_C3171 ,C3170_=_C3172 ,C3170_=_C3173 ,C3170_=_C3319 ,C3170_=_C3820 ,C3170_=_C3990 ,\nC3170_=_C4030 ,C3171_=_C3172 ,C3171_=_C3173 ,C3171_=_C3408 ,C3171_=_C4039 ,C3172_=_C3173 ,\nC3172_=_C3409 ,C3173_=_C3410 ,C3175_=_C3176 ,C3175_=_C3181 ,C3175_=_C3183 ,C3175_=_C3185 ,\nC3175_=_C3187 ,C3175_=_C3255 ,C3176_=_C3181 ,C3176_=_C3183 ,C3176_=_C3185 ,C3176_=_C3187 ,\nC3176_=_C3368 ,C3176_=_C3373 ,C3181_=_C3183 ,C3181_=_C3185 ,C3181_=_C3187 ,C3181_=_C3904 ,\nC3181_=_C3957 ,C3183_=_C3185 ,C3183_=_C3187 ,C3183_=_C3819 ,C3183_=_C4023 ,C3183_=_C4025 ,\nC3185_=_C3187 ,C3185_=_C3821 ,C3187_=_C3321 ,C3187_=_C3690 ,C3187_=_C3909 ,C3187_=_C4065 ,\nC3187_=_C4073 ,C3190_=_C3454 ,C3190_=_C3788 ,C3190_=_C3789 ,C3195_=_C3200 ,C3195_=_C3203 ,\nC3195_=_C3206 ,C3195_=_C3301 ,C3195_=_C3351 ,C3195_=_C3352 ,C3195_=_C3353 ,C3195_=_C3356 ,\nC3195_=_C3357 ,C3195_=_C3358 ,C3200_=_C3203 ,C3200_=_C3206 ,C3200_=_C3255 ,C3200_=_C3553 ,\nC3200_=_C3816 ,C3200_=_C3819 ,C3200_=_C3820 ,C3200_=_C3821 ,C3203_=_C3206 ,C3203_=_C3499 ,\nC3203_=_C3515 ,C3203_=_C3556 ,C3203_=_C3857 ,C3203_=_C3885 ,C3203_=_C3898 ,C3203_=_C3899 ,\nC3203_=_C3901 ,C3203_=_C3902 ,C3203_=_C3903 ,C3206_=_C3559 ,C3206_=_C3618 ,C3206_=_C3674 ,\nC3206_=_C3860 ,C3206_=_C3990 ,C3206_=_C3991 ,C3206_=_C3993 ,C3229_=_C3230 ,C3229_=_C3235 ,\nC3229_=_C3236 ,C3229_=_C3328 ,C3229_=_C3396 ,C3229_=_C3479 ,C3229_=_C3741 ,C3229_=_C3742 ,\nC3229_=_C3743 ,C3229_=_C3746 ,C3230_=_C3235 ,C3230_=_C3236 ,C3230_=_C3280 ,C3230_=_C3293 ,\nC3230_=_C3760 ,C3230_=_C3761 ,C3230_=_C3762 ,C3230_=_C3763 ,C3230_=_C3764 ,C3230_=_C3768 ,\nC3230_=_C3769 ,C3235_=_C3236 ,C3235_=_C3297 ,C3235_=_C3545 ,C3235_=_C3567 ,C3235_=_C3723 ,\nC3235_=_C3795 ,C3235_=_C4015 ,C3235_=_C4047 ,C3235_=_C4055 ,C3235_=_C4056 ,C3236_=_C3346 ,\nC3236_=_C3796 ,C3236_=_C3924 ,C3236_=_C3938 ,C3236_=_C4017 ,C3236_=_C4049 ,C3236_=_C4073 ,\nC3236_=_C4074 ,C3243_=_C3245 ,C3243_=_C3247 ,C3243_=_C3249 ,C3243_=_C3341 ,C3243_=_C3382 ,\nC3243_=_C3681 ,C3243_=_C3684 ,C3243_=_C3685 ,C3243_=_C3686 ,C3243_=_C3687 ,C3243_=_C3690 ,\nC3245_=_C3247 ,C3245_=_C3249 ,C3245_=_C3385 ,C3245_=_C3733 ,C3245_=_C3830 ,C3245_=_C3831 ,\nC3247_=_C3249 ,C3247_=_C3368 ,C3247_=_C3516 ,C3247_=_C3904 ,C3247_=_C3905 ,C3247_=_C3906 ,\nC3247_=_C3908 ,C3247_=_C3909 ,C3249_=_C3389 ,C3249_=_C3619 ,C3249_=_C3738 ,C3249_=_C3824 ,\nC3249_=_C3852 ,C3249_=_C4038 ,C3249_=_C4039 ,C3249_=_C4040 ,C3255_=_C3553 ,C3255_=_C3816 ,\nC3255_=_C3819 ,C3255_=_C3820 ,C3255_=_C3821 ,C3280_=_C3286 ,C3280_=_C3293 ,C3280_=_C3760 ,\nC3280_=_C3761 ,C3280_=_C3762 ,C3280_=_C3763 ,C3280_=_C3764 ,C3280_=_C3768 ,C3280_=_C3769 ,\nC3286_=_C3725 ,C3286_=_C3806 ,C3286_=_C3962 ,C3286_=_C4045 ,C3288_=_C3290 ,C3288_=_C3293 ,\nC3288_=_C3297 ,C3288_=_C3298 ,C3288_=_C3313 ,C3288_=_C3316 ,C3288_=_C3317 ,C3288_=_C3318 ,\nC3288_=_C3319 ,C3288_=_C3321 ,C3288_=_C3322 ,C3288_=_C3323 ,C3290_=_C3293 ,C3290_=_C3297 ,\nC3290_=_C3298 ,C3290_=_C3304 ,C3290_=_C3473 ,C3290_=_C3538 ,C3290_=_C3563 ,C3290_=_C3653 ,\nC3290_=_C3654 ,C3290_=_C3655 ,C3290_=_C3656 ,C3290_=_C3657 ,C3290_=_C3661 ,C3293_=_C3297 ,\nC3293_=_C3298 ,C3293_=_C3760 ,C3293_=_C3761 ,C3293_=_C3762 ,C3293_=_C3763 ,C3293_=_C3764 ,\nC3293_=_C3768 ,C3293_=_C3769 ,C3297_=_C3298 ,C3297_=_C3545 ,C3297_=_C3567 ,C3297_=_C3723 ,\nC3297_=_C3795 ,C3297_=_C4015 ,C3297_=_C4047 ,C3297_=_C4055 ,C3297_=_C4056 ,C3298_=_C3460 ,\nC3298_=_C3546 ,C3298_=_C3724 ,C3298_=_C3755 ,C3298_=_C3839 ,C3298_=_C3948 ,C3298_=_C3970 ,\nC3298_=_C4077 ,C3298_=_C4078 ,C3301_=_C3304 ,C3301_=_C3351 ,C3301_=_C3352 ,C3301_=_C3353 ,\nC3301_=_C3356 ,C3301_=_C3357 ,C3301_=_C3358 ,C3304_=_C3473 ,C3304_=_C3538 ,C3304_=_C3563 ,\nC3304_=_C3653 ,C3304_=_C3654 ,C3304_=_C3655 ,C3304_=_C3656 ,C3304_=_C3657 ,C3304_=_C3661 ,\nC3313_=_C3316 ,C3313_=_C3317 ,C3313_=_C3318 ,C3313_=_C3319 ,C3313_=_C3321 ,C3313_=_C3322 ,\nC3313_=_C3323 ,C3313_=_C3341 ,C3313_=_C3346 ,C3316_=_C3317 ,C3316_=_C3318 ,C3316_=_C3319 ,\nC3316_=_C3321 ,C3316_=_C3322 ,C3316_=_C3323 ,C3316_=_C3824 ,C3316_=_C3828 ,C3317_=_C3318 ,\nC3317_=_C3319 ,C3317_=_C3321 ,C3317_=_C3322 ,C3317_=_C3323 ,C3317_=_C3685 ,C3317_=_C3898 ,\nC3317_=_C3924 ,C3318_=_C3319 ,C3318_=_C3321 ,C3318_=_C3322 ,C3318_=_C3323 ,C3318_=_C3761 ,\nC3318_=_C3906 ,C3319_=_C3321 ,C3319_=_C3322 ,C3319_=_C3323 ,C3319_=_C3820 ,C3319_=_C3990 ,\nC3319_=_C4030 ,C3321_=_C3322 ,C3321_=_C3323 ,C3321_=_C3690 ,C3321_=_C3909 ,C3321_=_C4065 ,\nC3321_=_C4073 ,C3322_=_C3323 ,C3323_=_C3769 ,C3323_=_C4001 ,C3328_=_C3332 ,C3328_=_C3396 ,\nC3328_=_C3479 ,C3328_=_C3741 ,C3328_=_C3742 ,C3328_=_C3743 ,C3328_=_C3746 ,C3332_=_C3417 ,\nC3332_=_C3456 ,C3332_=_C3514 ,C3332_=_C3801 ,C3332_=_C3811 ,C3332_=_C3849 ,C3332_=_C3868 ,\nC3332_=_C3869 ,C3332_=_C3870 ,C3332_=_C3871 ,C3332_=_C3872 ,C3341_=_C3346 ,C3341_=_C3382 ,\nC3341_=_C3681 ,C3341_=_C3684 ,C3341_=_C3685 ,C3341_=_C3686 ,C3341_=_C3687 ,C3341_=_C3690 ,\nC3346_=_C3796 ,C3346_=_C3924 ,C3346_=_C3938 ,C3346_=_C4017 ,C3346_=_C4049 ,C3346_=_C4073 ,\nC3346_=_C4074 ,C3351_=_C3352 ,C3351_=_C3353 ,C3351_=_C3356 ,C3351_=_C3357 ,C3351_=_C3358 ,\nC3351_=_C3417 ,C3352_=_C3353 ,C3352_=_C3356 ,C3352_=_C3357 ,C3352_=_C3358 ,C3353_=_C3356 ,\nC3353_=_C3357 ,C3353_=_C3358 ,C3356_=_C3357 ,C3356_=_C3358 ,C3356_=_C3839 ,C3357_=_C3358 ,\nC3358_=_C3741 ,C3358_=_C3831 ,C3358_=_C3937 ,C3358_=_C3938 ,C3358_=_C3940 ,C3368_=_C3373 ,\nC3368_=_C3516 ,C3368_=_C3904 ,C3368_=_C3905 ,C3368_=_C3906 ,C3368_=_C3908 ,C3368_=_C3909 ,\nC3373_=_C3647 ,C3373_=_C3937 ,C3373_=_C3957 ,C3373_=_C4008 ,C3373_=_C4023 ,C3373_=_C4065 ,\nC3382_=_C3385 ,C3382_=_C3389 ,C3382_=_C3681 ,C3382_=_C3684 ,C3382_=_C3685 ,C3382_=_C3686 ,\nC3382_=_C3687 ,C3382_=_C3690 ,C3385_=_C3389 ,C3385_=_C3733 ,C3385_=_C3830 ,C3385_=_C3831 ,\nC3389_=_C3619 ,C3389_=_C3738 ,C3389_=_C3824 ,C3389_=_C3852 ,C3389_=_C4038 ,C3389_=_C4039 ,\nC3389_=_C4040 ,C3396_=_C3479 ,C3396_=_C3741 ,C3396_=_C3742 ,C3396_=_C3743 ,C3396_=_C3746 ,\nC3404_=_C3408 ,C3404_=_C3409 ,C3404_=_C3410 ,C3408_=_C3409 ,C3408_=_C3410 ,C3408_=_C4039 ,\nC3409_=_C3410 ,C3417_=_C3456 ,C3417_=_C3514 ,C3417_=_C3801 ,C3417_=_C3811 ,C3417_=_C3849 ,\nC3417_=_C3868 ,C3417_=_C3869 ,C3417_=_C3870 ,C3417_=_C3871 ,C3417_=_C3872 ,C3454_=_C3456 ,\nC3454_=_C3460 ,C3454_=_C3788 ,C3454_=_C3789 ,C3456_=_C3460 ,C3456_=_C3514 ,C3456_=_C3801 ,\nC3456_=_C3811 ,C3456_=_C3849 ,C3456_=_C3868 ,C3456_=_C3869 ,C3456_=_C3870 ,C3456_=_C3871 ,\nC3456_=_C3872 ,C3460_=_C3546 ,C3460_=_C3724 ,C3460_=_C3755 ,C3460_=_C3839 ,C3460_=_C3948 ,\nC3460_=_C3970 ,C3460_=_C4077 ,C3460_=_C4078 ,C3473_=_C3479 ,C3473_=_C3538 ,C3473_=_C3563 ,\nC3473_=_C3653 ,C3473_=_C3654 ,C3473_=_C3655 ,C3473_=_C3656 ,C3473_=_C3657 ,C3473_=_C3661 ,\nC3479_=_C3741 ,C3479_=_C3742 ,C3479_=_C3743 ,C3479_=_C3746 ,C3499_=_C3515 ,C3499_=_C3556 ,\nC3499_=_C3857 ,C3499_=_C3885 ,C3499_=_C3898 ,C3499_=_C3899 ,C3499_=_C3901 ,C3499_=_C3902 ,\nC3499_=_C3903 ,C3514_=_C3515 ,C3514_=_C3516 ,C3514_=_C3801 ,C3514_=_C3811 ,C3514_=_C3849 ,\nC3514_=_C3868 ,C3514_=_C3869 ,C3514_=_C3870 ,C3514_=_C3871 ,C3514_=_C3872 ,C3515_=_C3516 ,\nC3515_=_C3556 ,C3515_=_C3857 ,C3515_=_C3885 ,C3515_=_C3898 ,C3515_=_C3899 ,C3515_=_C3901 ,\nC3515_=_C3902 ,C3515_=_C3903 ,C3516_=_C3904 ,C3516_=_C3905 ,C3516_=_C3906 ,C3516_=_C3908 ,\nC3516_=_C3909 ,C3538_=_C3545 ,C3538_=_C3546 ,C3538_=_C3563 ,C3538_=_C3653 ,C3538_=_C3654 ,\nC3538_=_C3655 ,C3538_=_C3656 ,C3538_=_C3657 ,C3538_=_C3661 ,C3545_=_C3546 ,C3545_=_C3567 ,\nC3545_=_C3723 ,C3545_=_C3795 ,C3545_=_C4015 ,C3545_=_C4047 ,C3545_=_C4055 ,C3545_=_C4056 ,\nC3546_=_C3724 ,C3546_=_C3755 ,C3546_=_C3839 ,C3546_=_C3948 ,C3546_=_C3970 ,C3546_=_C4077 ,\nC3546_=_C4078 ,C3553_=_C3556 ,C3553_=_C3559 ,C3553_=_C3816 ,C3553_=_C3819 ,C3553_=_C3820 ,\nC3553_=_C3821 ,C3556_=_C3559 ,C3556_=_C3857 ,C3556_=_C3885 ,C3556_=_C3898 ,C3556_=_C3899 ,\nC3556_=_C3901 ,C3556_=_C3902 ,C3556_=_C3903 ,C3559_=_C3618 ,C3559_=_C3674 ,C3559_=_C3860 ,\nC3559_=_C3990 ,C3559_=_C3991 ,C3559_=_C3993 ,C3563_=_C3567 ,C3563_=_C3572 ,C3563_=_C3653 ,\nC3563_=_C3654 ,C3563_=_C3655 ,C3563_=_C3656 ,C3563_=_C3657 ,C3563_=_C3661 ,C3567_=_C3572 ,\nC3567_=_C3723 ,C3567_=_C3795 ,C3567_=_C4015 ,C3567_=_C4047 ,C3567_=_C4055 ,C3567_=_C4056 ,\nC3572_=_C3603 ,C3572_=_C3635 ,C3572_=_C3785 ,C3572_=_C3882 ,C3572_=_C3963 ,C3572_=_C3984 ,\nC3572_=_C4030 ,C3572_=_C4100 ,C3572_=_C4101 ,C3603_=_C3635 ,C3603_=_C3785 ,C3603_=_C3882 ,\nC3603_=_C3963 ,C3603_=_C3984 ,C3603_=_C4030 ,C3603_=_C4100 ,C3603_=_C4101 ,C3618_=_C3619 ,\nC3618_=_C3674 ,C3618_=_C3860 ,C3618_=_C3990 ,C3618_=_C3991 ,C3618_=_C3993 ,C3619_=_C3738 ,\nC3619_=_C3824 ,C3619_=_C3852 ,C3619_=_C4038 ,C3619_=_C4039 ,C3619_=_C4040 ,C3635_=_C3785 ,\nC3635_=_C3882 ,C3635_=_C3963 ,C3635_=_C3984 ,C3635_=_C4030 ,C3635_=_C4100 ,C3635_=_C4101 ,\nC3647_=_C3649 ,C3647_=_C3937 ,C3647_=_C3957 ,C3647_=_C4008 ,C3647_=_C4023 ,C3647_=_C4065 ,\nC3649_=_C3828 ,C3649_=_C3940 ,C3649_=_C4010 ,C3649_=_C4025 ,C3653_=_C3654 ,C3653_=_C3655 ,\nC3653_=_C3656 ,C3653_=_C3657 ,C3653_=_C3661 ,C3654_=_C3655 ,C3654_=_C3656 ,C3654_=_C3657 ,\nC3654_=_C3661 ,C3655_=_C3656 ,C3655_=_C3657 ,C3655_=_C3661 ,C3655_=_C3723 ,C3655_=_C3724 ,\nC3655_=_C3725 ,C3656_=_C3657 ,C3656_=_C3661 ,C3656_=_C3681 ,C3656_=_C3733 ,C3656_=_C3738 ,\nC3657_=_C3661 ,C3657_=_C3975 ,C3661_=_C4056 ,C3661_=_C4100 ,C3674_=_C3860 ,C3674_=_C3990 ,\nC3674_=_C3991 ,C3674_=_C3993 ,C3681_=_C3684 ,C3681_=_C3685 ,C3681_=_C3686 ,C3681_=_C3687 ,\nC3681_=_C3690 ,C3681_=_C3733 ,C3681_=_C3738 ,C3684_=_C3685 ,C3684_=_C3686 ,C3684_=_C3687 ,\nC3684_=_C3690 ,C3684_=_C3830 ,C3684_=_C3849 ,C3684_=_C3852 ,C3685_=_C3686 ,C3685_=_C3687</w:t>
      </w:r>
    </w:p>
    <w:p>
      <w:pPr>
        <w:pStyle w:val="PreformattedText"/>
        <w:bidi w:val="0"/>
        <w:spacing w:before="0" w:after="0"/>
        <w:jc w:val="left"/>
        <w:rPr/>
      </w:pPr>
      <w:r>
        <w:rPr/>
        <w:t xml:space="preserve"> </w:t>
      </w:r>
      <w:r>
        <w:rPr/>
        <w:t>,\nC3685_=_C3690 ,C3685_=_C3898 ,C3685_=_C3924 ,C3686_=_C3687 ,C3686_=_C3690 ,C3686_=_C3742 ,\nC3687_=_C3690 ,C3687_=_C3743 ,C3690_=_C3909 ,C3690_=_C4065 ,C3690_=_C4073 ,C3711_=_C3893 ,\nC3711_=_C4034 ,C3711_=_C4060 ,C3711_=_C4099 ,C3723_=_C3724 ,C3723_=_C3725 ,C3723_=_C3795 ,\nC3723_=_C4015 ,C3723_=_C4047 ,C3723_=_C4055 ,C3723_=_C4056 ,C3724_=_C3725 ,C3724_=_C3755 ,\nC3724_=_C3839 ,C3724_=_C3948 ,C3724_=_C3970 ,C3724_=_C4077 ,C3724_=_C4078 ,C3725_=_C3806 ,\nC3725_=_C3962 ,C3725_=_C4045 ,C3733_=_C3738 ,C3733_=_C3830 ,C3733_=_C3831 ,C3738_=_C3824 ,\nC3738_=_C3852 ,C3738_=_C4038 ,C3738_=_C4039 ,C3738_=_C4040 ,C3741_=_C3742 ,C3741_=_C3743 ,\nC3741_=_C3746 ,C3741_=_C3831 ,C3741_=_C3937 ,C3741_=_C3938 ,C3741_=_C3940 ,C3742_=_C3743 ,\nC3742_=_C3746 ,C3743_=_C3746 ,C3746_=_C4040 ,C3755_=_C3839 ,C3755_=_C3948 ,C3755_=_C3970 ,\nC3755_=_C4077 ,C3755_=_C4078 ,C3760_=_C3761 ,C3760_=_C3762 ,C3760_=_C3763 ,C3760_=_C3764 ,\nC3760_=_C3768 ,C3760_=_C3769 ,C3760_=_C3795 ,C3760_=_C3796 ,C3761_=_C3762 ,C3761_=_C3763 ,\nC3761_=_C3764 ,C3761_=_C3768 ,C3761_=_C3769 ,C3761_=_C3906 ,C3762_=_C3763 ,C3762_=_C3764 ,\nC3762_=_C3768 ,C3762_=_C3769 ,C3762_=_C4015 ,C3762_=_C4017 ,C3763_=_C3764 ,C3763_=_C3768 ,\nC3763_=_C3769 ,C3763_=_C4045 ,C3764_=_C3768 ,C3764_=_C3769 ,C3764_=_C3997 ,C3764_=_C4047 ,\nC3764_=_C4049 ,C3768_=_C3769 ,C3768_=_C4055 ,C3768_=_C4074 ,C3768_=_C4077 ,C3769_=_C4001 ,\nC3785_=_C3882 ,C3785_=_C3963 ,C3785_=_C3984 ,C3785_=_C4030 ,C3785_=_C4100 ,C3785_=_C4101 ,\nC3788_=_C3789 ,C3789_=_C3870 ,C3795_=_C3796 ,C3795_=_C4015 ,C3795_=_C4047 ,C3795_=_C4055 ,\nC3795_=_C4056 ,C3796_=_C3924 ,C3796_=_C3938 ,C3796_=_C4017 ,C3796_=_C4049 ,C3796_=_C4073 ,\nC3796_=_C4074 ,C3801_=_C3804 ,C3801_=_C3806 ,C3801_=_C3811 ,C3801_=_C3849 ,C3801_=_C3868 ,\nC3801_=_C3869 ,C3801_=_C3870 ,C3801_=_C3871 ,C3801_=_C3872 ,C3804_=_C3806 ,C3804_=_C3845 ,\nC3804_=_C3975 ,C3804_=_C3997 ,C3804_=_C3998 ,C3804_=_C4000 ,C3804_=_C4001 ,C3804_=_C4002 ,\nC3806_=_C3962 ,C3806_=_C4045 ,C3811_=_C3849 ,C3811_=_C3868 ,C3811_=_C3869 ,C3811_=_C3870 ,\nC3811_=_C3871 ,C3811_=_C3872 ,C3816_=_C3819 ,C3816_=_C3820 ,C3816_=_C3821 ,C3816_=_C3857 ,\nC3816_=_C3860 ,C3819_=_C3820 ,C3819_=_C3821 ,C3819_=_C4023 ,C3819_=_C4025 ,C3820_=_C3821 ,\nC3820_=_C3990 ,C3820_=_C4030 ,C3824_=_C3828 ,C3824_=_C3852 ,C3824_=_C4038 ,C3824_=_C4039 ,\nC3824_=_C4040 ,C3828_=_C3940 ,C3828_=_C4010 ,C3828_=_C4025 ,C3830_=_C3831 ,C3830_=_C3849 ,\nC3830_=_C3852 ,C3831_=_C3937 ,C3831_=_C3938 ,C3831_=_C3940 ,C3839_=_C3948 ,C3839_=_C3970 ,\nC3839_=_C4077 ,C3839_=_C4078 ,C3845_=_C3975 ,C3845_=_C3997 ,C3845_=_C3998 ,C3845_=_C4000 ,\nC3845_=_C4001 ,C3845_=_C4002 ,C3849_=_C3852 ,C3849_=_C3868 ,C3849_=_C3869 ,C3849_=_C3870 ,\nC3849_=_C3871 ,C3849_=_C3872 ,C3852_=_C4038 ,C3852_=_C4039 ,C3852_=_C4040 ,C3857_=_C3860 ,\nC3857_=_C3885 ,C3857_=_C3898 ,C3857_=_C3899 ,C3857_=_C3901 ,C3857_=_C3902 ,C3857_=_C3903 ,\nC3860_=_C3990 ,C3860_=_C3991 ,C3860_=_C3993 ,C3868_=_C3869 ,C3868_=_C3870 ,C3868_=_C3871 ,\nC3868_=_C3872 ,C3869_=_C3870 ,C3869_=_C3871 ,C3869_=_C3872 ,C3869_=_C3899 ,C3869_=_C3905 ,\nC3870_=_C3871 ,C3870_=_C3872 ,C3871_=_C3872 ,C3871_=_C3993 ,C3882_=_C3963 ,C3882_=_C3984 ,\nC3882_=_C4030 ,C3882_=_C4100 ,C3882_=_C4101 ,C3885_=_C3893 ,C3885_=_C3898 ,C3885_=_C3899 ,\nC3885_=_C3901 ,C3885_=_C3902 ,C3885_=_C3903 ,C3893_=_C4034 ,C3893_=_C4060 ,C3893_=_C4099 ,\nC3898_=_C3899 ,C3898_=_C3901 ,C3898_=_C3902 ,C3898_=_C3903 ,C3898_=_C3924 ,C3899_=_C3901 ,\nC3899_=_C3902 ,C3899_=_C3903 ,C3899_=_C3905 ,C3901_=_C3902 ,C3901_=_C3903 ,C3902_=_C3903 ,\nC3904_=_C3905 ,C3904_=_C3906 ,C3904_=_C3908 ,C3904_=_C3909 ,C3904_=_C3957 ,C3905_=_C3906 ,\nC3905_=_C3908 ,C3905_=_C3909 ,C3906_=_C3908 ,C3906_=_C3909 ,C3908_=_C3909 ,C3908_=_C4000 ,\nC3908_=_C4099 ,C3909_=_C4065 ,C3909_=_C4073 ,C3924_=_C3938 ,C3924_=_C4017 ,C3924_=_C4049 ,\nC3924_=_C4073 ,C3924_=_C4074 ,C3937_=_C3938 ,C3937_=_C3940 ,C3937_=_C3957 ,C3937_=_C4008 ,\nC3937_=_C4023 ,C3937_=_C4065 ,C3938_=_C3940 ,C3938_=_C4017 ,C3938_=_C4049 ,C3938_=_C4073 ,\nC3938_=_C4074 ,C3940_=_C4010 ,C3940_=_C4025 ,C3948_=_C3970 ,C3948_=_C4077 ,C3948_=_C4078 ,\nC3957_=_C4008 ,C3957_=_C4023 ,C3957_=_C4065 ,C3962_=_C3963 ,C3962_=_C4045 ,C3963_=_C3984 ,\nC3963_=_C4030 ,C3963_=_C4100 ,C3963_=_C4101 ,C3970_=_C4077 ,C3970_=_C4078 ,C3975_=_C3997 ,\nC3975_=_C3998 ,C3975_=_C4000 ,C3975_=_C4001 ,C3975_=_C4002 ,C3984_=_C4030 ,C3984_=_C4100 ,\nC3984_=_C4101 ,C3990_=_C3991 ,C3990_=_C3993 ,C3990_=_C4030 ,C3991_=_C3993 ,C3991_=_C4060 ,\nC3997_=_C3998 ,C3997_=_C4000 ,C3997_=_C4001 ,C3997_=_C4002 ,C3997_=_C4047 ,C3997_=_C4049 ,\nC3998_=_C4000 ,C3998_=_C4001 ,C3998_=_C4002 ,C4000_=_C4001 ,C4000_=_C4002 ,C4000_=_C4099 ,\nC4001_=_C4002 ,C4008_=_C4010 ,C4008_=_C4023 ,C4008_=_C4065 ,C4010_=_C4025 ,C4015_=_C4017 ,\nC4015_=_C4047 ,C4015_=_C4055 ,C4015_=_C4056 ,C4017_=_C4049 ,C4017_=_C4073 ,C4017_=_C4074 ,\nC4023_=_C4025 ,C4023_=_C4065 ,C4030_=_C4100 ,C4030_=_C4101 ,C4034_=_C4060 ,C4034_=_C4099 ,\nC4038_=_C4039 ,C4038_=_C4040 ,C4039_=_C4040 ,C4047_=_C4049 ,C4047_=_C4055 ,C4047_=_C4056 ,\nC4049_=_C4073 ,C4049_=_C4074 ,C4055_=_C4056 ,C4055_=_C4074 ,C4055_=_C4077 ,C4056_=_C4100 ,\nC4060_=_C4099 ,C4065_=_C4073 ,C4073_=_C4074 ,C4074_=_C4077 ,C4077_=_C4078 ,C4078_=_C4101 ,\nC4100_=_C4101 ,"];66[shape=box, label="id:66 level: 2\n1417: C14 C17 C21 C23 C24 \nC41 C47 C48 C64 C70 C85 \nC91 C105 C109 C111 C127 C133 \nC134 C145 C151 C157 C162 C164 \nC168 C169 C171 C172 C192 C207 \nC226 C230 C244 C262 C273 C285 \nC289 C290 C292 C297 C302 C304 \nC312 C314 C332 C335 C336 C343 \nC353 C357 C361 C379 C381 C383 \nC386 C388 C392 C412 C413 C414 \nC425 C428 C429 C431 C432 C433 \nC437 C442 C447 C448 C459 C460 \nC464 C465 C466 C467 C468 C469 \nC470 C472 C474 C475 C476 C477 \nC478 C480 C481 C482 C484 C485 \nC487 C488 C489 C491 C495 C497 \nC499 C511 C515 C517 C518 C519 \nC520 C521 C523 C524 C525 C526 \nC527 C528 C529 C530 C531 C532 \nC533 C534 C535 C536 C537 C538 \nC539 C540 C541 C542 C543 C545 \nC549 C556 C563 C564 C565 C568 \nC570 C577 C586 C587 C597 C600 \nC604 C610 C618 C620 C622 C626 \nC628 C631 C634 C639 C640 C645 \nC647 C653 C654 C656 C658 C659 \nC660 C661 C664 C665 C666 C670 \nC671 C675 C677 C678 C679 C681 \nC682 C684 C687 C693 C703 C706 \nC707 C726 C732 C735 C736 C737 \nC742 C743 C747 C751 C752 C755 \nC757 C758 C759 C760 C761 C762 \nC773 C781 C791 C794 C796 C804 \nC809 C811 C813 C816 C817 C821 \nC822 C825 C826 C827 C828 C829 \nC831 C836 C837 C839 C845 C852 \nC857 C865 C866 C867 C868 C869 \nC870 C872 C874 C875 C878 C879 \nC881 C884 C885 C886 C888 C892 \nC896 C897 C899 C900 C901 C902 \nC910 C924 C925 C928 C952 C956 \nC967 C970 C973 C974 C977 C978 \nC979 C981 C982 C983 C984 C987 \nC990 C991 C992 C993 C994 C999 \nC1001 C1002 C1003 C1025 C1029 C1031 \nC1032 C1034 C1036 C1037 C1038 C1040 \nC1041 C1045 C1047 C1052 C1057 C1058 \nC1064 C1070 C1072 C1077 C1080 C1086 \nC1089 C1090 C1091 C1093 C1095 C1099 \nC1115 C1118 C1123 C1124 C1127 C1128 \nC1130 C1131 C1133 C1142 C1143 C1148 \nC1156 C1157 C1160 C1161 C1171 C1172 \nC1179 C1180 C1183 C1184 C1185 C1186 \nC1187 C1189 C1191 C1192 C1194 C1196 \nC1197 C1198 C1200 C1203 C1205 C1206 \nC1209 C1212 C1215 C1217 C1218 C1220 \nC1221 C1222 C1223 C1224 C1225 C1226 \nC1228 C1229 C1230 C1232 C1234 C1235 \nC1237 C1239 C1240 C1241 C1242 C1244 \nC1245 C1246 C1247 C1248 C1249 C1250 \nC1251 C1252 C1254 C1255 C1256 C1259 \nC1262 C1263 C1264 C1265 C1266 C1269 \nC1271 C1272 C1273 C1274 C1275 C1277 \nC1278 C1280 C1283 C1285 C1287 C1295 \nC1301 C1303 C1306 C1315 C1319 C1320 \nC1321 C1325 C1326 C1328 C1330 C1344 \nC1352 C1357 C1364 C1370 C1371 C1372 \nC1373 C1375 C1376 C1379 C1381 C1382 \nC1387 C1389 C1391 C1392 C1395 C1397 \nC1398 C1402 C1409 C1416 C1417 C1427 \nC1430 C1435 C1452 C1453 C1458 C1462 \nC1463 C1466 C1480 C1481 C1482 C1483 \nC1484 C1490 C1492 C1493 C1502 C1503 \nC1504 C1505 C1506 C1507 C1508 C1509 \nC1510 C1511 C1512 C1513 C1514 C1515 \nC1516 C1517 C1519 C1520 C1523 C1525 \nC1534 C1540 C1546 C1547 C1553 C1554 \nC1557 C1558 C1567 C1568 C1570 C1571 \nC1572 C1575 C1576 C1577 C1580 C1582 \nC1583 C1585 C1586 C1588 C1589 C1594 \nC1597 C1598 C1599 C1603 C1604 C1610 \nC1611 C1613 C1614 C1615 C1616 C1617 \nC1618 C1619 C1620 C1621 C1622 C1624 \nC1625 C1626 C1630 C1632 C1633 C1634 \nC1636 C1637 C1639 C1640 C1642 C1645 \nC1649 C1650 C1654 C1660 C1662 C1663 \nC1664 C1666 C1667 C1668 C1669 C1670 \nC1671 C1672 C1674 C1675 C1676 C1677 \nC1678 C1679 C1680 C1681 C1682 C1683 \nC1689 C1690 C1693 C1695 C1699 C1706 \nC1710 C1712 C1713 C1716 C1717 C1719 \nC1728 C1734 C1736 C1746 C1748 C1749 \nC1750 C1752 C1753 C1754 C1755 C1756 \nC1757 C1758 C1759 C1760 C1761 C1762 \nC1763 C1764 C1765 C1766 C1767 C1769 \nC1772 C1773 C1777 C1781 C1784 C1786 \nC1789 C1792 C1793 C1796 C1797 C1799 \nC1800 C1801 C1802 C1803 C1804 C1805 \nC1806 C1807 C1817 C1820 C1821 C1824 \nC1825 C1828 C1832 C1836 C1844 C1845 \nC1846 C1855 C1857 C1859 C1861 C1862 \nC1864 C1867 C1877 C1878 C1879 C1880 \nC1885 C1886 C1890 C1893 C1900 C1904 \nC1911 C1921 C1925 C1939 C1941 C1942 \nC1943 C1944 C1945 C1946 C1947 C1948 \nC1949 C1950 C1951 C1952 C1954 C1955 \nC1956 C1957 C1959 C1960 C1961 C1969 \nC1974 C1979 C1981 C1982 C1983 C1985 \nC1987 C1988 C1990 C1991 C1995 C1997 \nC1999 C2003 C2008 C2012 C2013 C2014 \nC2016 C2017 C2023 C2026 C2029 C2033 \nC2043 C2058 C2059 C2061 C2063 C2065 \nC2067 C2068 C2079 C2086 C2087 C2088 \nC2089 C2099 C2103 C2105 C2106 C2109 \nC2110 C2113 C2115 C2130 C2133 C2134 \nC2136 C2149 C2151 C2156 C2157 C2158 \nC2159 C2161 C2167 C2168 C2170 C2171 \nC2172 C2173 C2175 C2177 C2178 C2179 \nC2183 C2184 C2186 C2187 C2188 C2208 \nC2211 C2213 C2214 C2216 C2217 C2219 \nC2220 C2222 C2223 C2226 C2228 C2229 \nC2230 C2231 C2232 C2234 C2235 C2239 \nC2245 C2249 C2257 C2259 C2264 C2267 \nC2270 C2272 C2280 C2283 C2286 C2288 \nC2290 C2292 C2294 C2295 C2297 C2299 \nC2305 C2306 C2307 C2309 C2312 C2313 \nC2325 C2331 C2333 C2334 C2339 C2341 \nC2343 C2348 C2350 C2351 C2354 C2355 \nC2356 C2357 C2358 C2359 C2361 C2362 \nC2365 C2366 C2367 C2368 C2369 C2370 \nC2372 C2373 C2380 C2383 C2398</w:t>
      </w:r>
    </w:p>
    <w:p>
      <w:pPr>
        <w:pStyle w:val="PreformattedText"/>
        <w:bidi w:val="0"/>
        <w:spacing w:before="0" w:after="0"/>
        <w:jc w:val="left"/>
        <w:rPr/>
      </w:pPr>
      <w:r>
        <w:rPr/>
        <w:t xml:space="preserve"> </w:t>
      </w:r>
      <w:r>
        <w:rPr/>
        <w:t>C2399 \nC2401 C2403 C2404 C2408 C2409 C2413 \nC2415 C2420 C2423 C2430 C2433 C2438 \nC2439 C2446 C2451 C2454 C2468 C2469 \nC2472 C2473 C2478 C2479 C2483 C2485 \nC2487 C2488 C2489 C2491 C2493 C2504 \nC2506 C2507 C2508 C2511 C2512 C2513 \nC2514 C2515 C2517 C2520 C2521 C2523 \nC2525 C2526 C2531 C2532 C2544 C2549 \nC2554 C2555 C2564 C2566 C2567 C2568 \nC2569 C2573 C2574 C2576 C2577 C2578 \nC2580 C2583 C2584 C2586 C2588 C2591 \nC2594 C2595 C2597 C2598 C2599 C2600 \nC2604 C2606 C2608 C2613 C2615 C2617 \nC2619 C2623 C2635 C2643 C2654 C2656 \nC2657 C2663 C2664 C2665 C2667 C2669 \nC2670 C2672 C2673 C2676 C2679 C2680 \nC2681 C2682 C2683 C2688 C2696 C2700 \nC2705 C2708 C2710 C2711 C2715 C2717 \nC2719 C2720 C2721 C2723 C2726 C2727 \nC2728 C2729 C2730 C2731 C2734 C2735 \nC2736 C2737 C2739 C2741 C2743 C2744 \nC2745 C2746 C2747 C2748 C2749 C2752 \nC2754 C2760 C2770 C2771 C2785 C2804 \nC2806 C2807 C2823 C2826 C2828 C2829 \nC2832 C2836 C2837 C2839 C2844 C2845 \nC2847 C2850 C2855 C2856 C2858 C2861 \nC2865 C2867 C2873 C2878 C2880 C2883 \nC2886 C2887 C2892 C2893 C2904 C2913 \nC2916 C2917 C2921 C2926 C2927 C2930 \nC2932 C2934 C2937 C2941 C2948 C2950 \nC2953 C2955 C2957 C2958 C2959 C2960 \nC2961 C2962 C2966 C2967 C2968 C2970 \nC2971 C2987 C2991 C2994 C2999 C3000 \nC3001 C3002 C3003 C3004 C3010 C3011 \nC3013 C3014 C3015 C3016 C3017 C3018 \nC3020 C3021 C3022 C3023 C3024 C3025 \nC3028 C3032 C3037 C3039 C3040 C3043 \nC3045 C3046 C3057 C3058 C3060 C3061 \nC3062 C3063 C3064 C3066 C3068 C3069 \nC3075 C3082 C3092 C3093 C3094 C3096 \nC3097 C3099 C3101 C3107 C3114 C3116 \nC3118 C3120 C3121 C3131 C3154 C3167 \nC3169 C3171 C3172 C3173 C3183 C3185 \nC3187 C3189 C3190 C3191 C3192 C3193 \nC3194 C3195 C3196 C3199 C3200 C3201 \nC3202 C3203 C3205 C3206 C3207 C3208 \nC3209 C3220 C3224 C3225 C3226 C3227 \nC3228 C3229 C3230 C3231 C3233 C3234 \nC3235 C3236 C3237 C3238 C3240 C3241 \nC3244 C3246 C3257 C3260 C3261 C3267 \nC3268 C3278 C3281 C3283 C3285 C3287 \nC3292 C3305 C3306 C3307 C3308 C3309 \nC3311 C3313 C3317 C3321 C3330 C3331 \nC3336 C3337 C3338 C3341 C3344 C3345 \nC3346 C3348 C3349 C3352 C3353 C3357 \nC3358 C3366 C3374 C3376 C3377 C3378 \nC3379 C3381 C3382 C3383 C3385 C3389 \nC3399 C3400 C3402 C3408 C3409 C3410 \nC3415 C3416 C3423 C3424 C3425 C3426 \nC3431 C3432 C3434 C3435 C3437 C3438 \nC3440 C3449 C3450 C3451 C3452 C3453 \nC3457 C3458 C3464 C3465 C3466 C3467 \nC3468 C3469 C3471 C3474 C3476 C3478 \nC3483 C3484 C3485 C3488 C3489 C3491 \nC3497 C3501 C3502 C3503 C3504 C3505 \nC3506 C3507 C3511 C3519 C3521 C3522 \nC3523 C3524 C3525 C3526 C3527 C3531 \nC3532 C3534 C3535 C3539 C3549 C3554 \nC3561 C3565 C3568 C3569 C3571 C3573 \nC3575 C3581 C3582 C3584 C3585 C3590 \nC3592 C3594 C3596 C3597 C3598 C3599 \nC3601 C3602 C3607 C3608 C3611 C3614 \nC3617 C3618 C3619 C3620 C3621 C3623 \nC3626 C3627 C3628 C3631 C3632 C3633 \nC3634 C3635 C3636 C3637 C3638 C3639 \nC3640 C3644 C3647 C3649 C3653 C3654 \nC3656 C3661 C3664 C3665 C3666 C3669 \nC3672 C3673 C3675 C3677 C3678 C3679 \nC3680 C3681 C3684 C3685 C3686 C3687 \nC3690 C3694 C3695 C3696 C3697 C3698 \nC3699 C3702 C3710 C3715 C3717 C3729 \nC3731 C3733 C3734 C3735 C3736 C3737 \nC3738 C3739 C3741 C3742 C3743 C3746 \nC3747 C3749 C3750 C3752 C3753 C3754 \nC3755 C3757 C3759 C3763 C3773 C3777 \nC3779 C3783 C3785 C3786 C3792 C3798 \nC3800 C3807 C3808 C3810 C3811 C3812 \nC3816 C3819 C3821 C3826 C3827 C3830 \nC3831 C3835 C3836 C3838 C3840 C3843 \nC3849 C3851 C3852 C3853 C3854 C3855 \nC3856 C3857 C3858 C3859 C3860 C3862 \nC3865 C3871 C3872 C3879 C3880 C3881 \nC3882 C3883 C3884 C3886 C3887 C3889 \nC3891 C3892 C3895 C3898 C3901 C3902 \nC3903 C3909 C3911 C3912 C3914 C3916 \nC3922 C3924 C3927 C3932 C3935 C3937 \nC3938 C3940 C3941 C3943 C3944 C3945 \nC3946 C3948 C3949 C3950 C3951 C3958 \nC3960 C3966 C3968 C3970 C3972 C3974 \nC3981 C3984 C3986 C3993 C3996 C4005 \nC4007 C4011 C4022 C4023 C4025 C4027 \nC4028 C4029 C4036 C4039 C4040 C4042 \nC4044 C4045 C4046 C4056 C4062 C4065 \nC4068 C4069 C4070 C4073 C4079 C4083 \nC4086 C4087 C4088 C4091 C4095 C4097 \nC4098 C4100 \n18327: C14_=_C17( C14 C17 ) C14_=_C21( C14 C21 ) C14_=_C23( C14 C23 ) C14_=_C24( C14 C24 ) C14_=_C64( C14 C64 ) \nC14_=_C127( C14 C127 ) C14_=_C162( C14 C162 ) C14_=_C297( C14 C297 ) C14_=_C1315( C14 C1315 ) C14_=_C1357( C14 C1357 ) C14_=_C1480( C14 C1480 ) \nC14_=_C1639( C14 C1639 ) C14_=_C1792( C14 C1792 ) C14_=_C1793( C14 C1793 ) C14_=_C1796( C14 C1796 ) C14_=_C1797( C14 C1797 ) C14_=_C1799( C14 C1799 ) \nC14_=_C1800( C14 C1800 ) C14_=_C1801( C14 C1801 ) C14_=_C1802( C14 C1802 ) C14_=_C1803( C14 C1803 ) C14_=_C1804( C14 C1804 ) C14_=_C1805( C14 C1805 ) \nC14_=_C1806( C14 C1806 ) C14_=_C1807( C14 C1807 ) C17_=_C21( C17 C21 ) C17_=_C23( C17 C23 ) C17_=_C24( C17 C24 ) C17_=_C164( C17 C164 ) \nC17_=_C285( C17 C285 ) C17_=_C902( C17 C902 ) C17_=_C1417( C17 C1417 ) C17_=_C1534( C17 C1534 ) C17_=_C1650( C17 C1650 ) C17_=_C1796( C17 C1796 ) \nC17_=_C2383( C17 C2383 ) C17_=_C3224( C17 C3224 ) C17_=_C3225( C17 C3225 ) C17_=_C3226( C17 C3226 ) C17_=_C3227( C17 C3227 ) C17_=_C3228( C17 C3228 ) \nC17_=_C3229( C17 C3229 ) C17_=_C3230( C17 C3230 ) C17_=_C3231( C17 C3231 ) C17_=_C3233( C17 C3233 ) C17_=_C3234( C17 C3234 ) C17_=_C3235( C17 C3235 ) \nC17_=_C3236( C17 C3236 ) C17_=_C3237( C17 C3237 ) C17_=_C3238( C17 C3238 ) C17_=_C3240( C17 C3240 ) C21_=_C23( C21 C23 ) C21_=_C24( C21 C24 ) \nC21_=_C169( C21 C169 ) C21_=_C290( C21 C290 ) C21_=_C570( C21 C570 ) C21_=_C836( C21 C836 ) C21_=_C1540( C21 C1540 ) C21_=_C3043( C21 C3043 ) \nC21_=_C3281( C21 C3281 ) C21_=_C3590( C21 C3590 ) C21_=_C3601( C21 C3601 ) C21_=_C3632( C21 C3632 ) C21_=_C3673( C21 C3673 ) C21_=_C3880( C21 C3880 ) \nC21_=_C3960( C21 C3960 ) C21_=_C3981( C21 C3981 ) C21_=_C3984( C21 C3984 ) C21_=_C3986( C21 C3986 ) C23_=_C24( C23 C24 ) C23_=_C171( C23 C171 ) \nC23_=_C292( C23 C292 ) C23_=_C517( C23 C517 ) C23_=_C1234( C23 C1234 ) C23_=_C1546( C23 C1546 ) C23_=_C1610( C23 C1610 ) C23_=_C3172( C23 C3172 ) \nC23_=_C3285( C23 C3285 ) C23_=_C3409( C23 C3409 ) C23_=_C3592( C23 C3592 ) C23_=_C3665( C23 C3665 ) C23_=_C4086( C23 C4086 ) C24_=_C70( C24 C70 ) \nC24_=_C134( C24 C134 ) C24_=_C172( C24 C172 ) C24_=_C304( C24 C304 ) C24_=_C413( C24 C413 ) C24_=_C956( C24 C956 ) C24_=_C1002( C24 C1002 ) \nC24_=_C1330( C24 C1330 ) C24_=_C1375( C24 C1375 ) C24_=_C1588( C24 C1588 ) C24_=_C1789( C24 C1789 ) C24_=_C1939( C24 C1939 ) C24_=_C2438( C24 C2438 ) \nC24_=_C2468( C24 C2468 ) C24_=_C3402( C24 C3402 ) C24_=_C3452( C24 C3452 ) C24_=_C3573( C24 C3573 ) C24_=_C3661( C24 C3661 ) C24_=_C3731( C24 C3731 ) \nC24_=_C3843( C24 C3843 ) C24_=_C3968( C24 C3968 ) C24_=_C4056( C24 C4056 ) C24_=_C4098( C24 C4098 ) C24_=_C4100( C24 C4100 ) C41_=_C47( C41 C47 ) \nC41_=_C48( C41 C48 ) C41_=_C85( C41 C85 ) C41_=_C105( C41 C105 ) C41_=_C145( C41 C145 ) C41_=_C157( C41 C157 ) C41_=_C332( C41 C332 ) \nC41_=_C343( C41 C343 ) C41_=_C813( C41 C813 ) C41_=_C892( C41 C892 ) C41_=_C1197( C41 C1197 ) C41_=_C1198( C41 C1198 ) C41_=_C1200( C41 C1200 ) \nC41_=_C1203( C41 C1203 ) C41_=_C1205( C41 C1205 ) C41_=_C1206( C41 C1206 ) C41_=_C1209( C41 C1209 ) C41_=_C1212( C41 C1212 ) C47_=_C48( C47 C48 ) \nC47_=_C91( C47 C91 ) C47_=_C111( C47 C111 ) C47_=_C151( C47 C151 ) C47_=_C168( C47 C168 ) C47_=_C336( C47 C336 ) C47_=_C353( C47 C353 ) \nC47_=_C459( C47 C459 ) C47_=_C829( C47 C829 ) C47_=_C1554( C47 C1554 ) C47_=_C3330( C47 C3330 ) C47_=_C3415( C47 C3415 ) C47_=_C3798( C47 C3798 ) \nC47_=_C3810( C47 C3810 ) C47_=_C3811( C47 C3811 ) C47_=_C3812( C47 C3812 ) C48_=_C133( C48 C133 ) C48_=_C192( C48 C192 ) C48_=_C230( C48 C230 ) \nC48_=_C262( C48 C262 ) C48_=_C289( C48 C289 ) C48_=_C314( C48 C314 ) C48_=_C568( C48 C568 ) C48_=_C831( C48 C831 ) C48_=_C2110( C48 C2110 ) \nC48_=_C2161( C48 C2161 ) C48_=_C2504( C48 C2504 ) C48_=_C3040( C48 C3040 ) C48_=_C3069( C48 C3069 ) C48_=_C3597( C48 C3597 ) C48_=_C3640( C48 C3640 ) \nC48_=_C3777( C48 C3777 ) C48_=_C3792( C48 C3792 ) C48_=_C3879( C48 C3879 ) C48_=_C3880( C48 C3880 ) C48_=_C3881( C48 C3881 ) C48_=_C3882( C48 C3882 ) \nC48_=_C3883( C48 C3883 ) C48_=_C3884( C48 C3884 ) C64_=_C70( C64 C70 ) C64_=_C127( C64 C127 ) C64_=_C162( C64 C162 ) C64_=_C297( C64 C297 ) \nC64_=_C1315( C64 C1315 ) C64_=_C1357( C64 C1357 ) C64_=_C1480( C64 C1480 ) C64_=_C1639( C64 C1639 ) C64_=_C1792( C64 C1792 ) C64_=_C1793( C64 C1793 ) \nC64_=_C1796( C64 C1796 ) C64_=_C1797( C64 C1797 ) C64_=_C1799( C64 C1799 ) C64_=_C1800( C64 C1800 ) C64_=_C1801( C64 C1801 ) C64_=_C1802( C64 C1802 ) \nC64_=_C1803( C64 C1803 ) C64_=_C1804( C64 C1804 ) C64_=_C1805( C64 C1805 ) C64_=_C1806( C64 C1806 ) C64_=_C1807( C64 C1807 ) C70_=_C134( C70 C134 ) \nC70_=_C172( C70 C172 ) C70_=_C304( C70 C304 ) C70_=_C413( C70 C413 ) C70_=_C956( C70 C956 ) C70_=_C1002( C70 C1002 ) C70_=_C1330( C70 C1330 ) \nC70_=_C1375( C70 C1375 ) C70_=_C1588( C70 C1588 ) C70_=_C1789( C70 C1789 ) C70_=_C1939( C70 C1939 ) C70_=_C2438( C70 C2438 ) C70_=_C2468( C70 C2468 ) \nC70_=_C3402( C70 C3402 ) C70_=_C3452( C70 C3452 ) C70_=_C3573( C70 C3573 ) C70_=_C3661( C70 C3661 ) C70_=_C3731( C70 C3731 ) C70_=_C3843( C70 C3843 ) \nC70_=_C3968( C70 C3968 ) C70_=_C4056( C70 C4056 ) C70_=_C4098( C70 C4098 ) C70_=_C4100( C70 C4100 ) C85_=_C91( C85 C91 ) C85_=_C105( C85 C105 ) \nC85_=_C145( C85 C145 ) C85_=_C157( C85 C157 ) C85_=_C332( C85 C332 ) C85_=_C343( C85 C343 ) C85_=_C813( C85 C813 ) C85_=_C892( C85 C892 ) \nC85_=_C1197( C85 C1197 ) C85_=_C1198( C85 C1198 ) C85_=_C1200( C85 C1200 ) C85_=_C1203( C85 C1203 ) C85_=_C1205( C85 C1205 ) C85_=_C1206( C85 C1206 ) \nC85_=_C1209( C85 C1209 ) C85_=_C1212( C85 C1212 ) C91_=_C111( C91 C111 ) C91_=_C151( C91 C151 ) C91_=_C168( C91 C168 ) C91_=_C336( C91 C336 ) \nC91_=_C353( C91 C353 ) C91_=_C459( C91 C459 ) C91_=_C829( C91 C829 ) C91_=_C1554( C91 C1554 ) C91_=_C3330( C91 C3330 ) C91_=_C3415( C91 C3415 ) \nC91_=_C3798( C91 C3798 ) C91_=_C3810( C91 C3810 ) C91_=_C3811( C91 C3811 ) C91_=_C3812( C91 C3812 ) C105_=_C109( C105 C109 ) C105_=_C111( C105 C111 ) \nC105_=_C145( C105 C145 ) C105_=_C157(</w:t>
      </w:r>
    </w:p>
    <w:p>
      <w:pPr>
        <w:pStyle w:val="PreformattedText"/>
        <w:bidi w:val="0"/>
        <w:spacing w:before="0" w:after="0"/>
        <w:jc w:val="left"/>
        <w:rPr/>
      </w:pPr>
      <w:r>
        <w:rPr/>
        <w:t xml:space="preserve"> </w:t>
      </w:r>
      <w:r>
        <w:rPr/>
        <w:t>C105 C157 ) C105_=_C332( C105 C332 ) C105_=_C343( C105 C343 ) C105_=_C813( C105 C813 ) C105_=_C892( C105 C892 ) \nC105_=_C1197( C105 C1197 ) C105_=_C1198( C105 C1198 ) C105_=_C1200( C105 C1200 ) C105_=_C1203( C105 C1203 ) C105_=_C1205( C105 C1205 ) C105_=_C1206( C105 C1206 ) \nC105_=_C1209( C105 C1209 ) C105_=_C1212( C105 C1212 ) C109_=_C111( C109 C111 ) C109_=_C207( C109 C207 ) C109_=_C226( C109 C226 ) C109_=_C244( C109 C244 ) \nC109_=_C273( C109 C273 ) C109_=_C302( C109 C302 ) C109_=_C312( C109 C312 ) C109_=_C335( C109 C335 ) C109_=_C1492( C109 C1492 ) C109_=_C1513( C109 C1513 ) \nC109_=_C1575( C109 C1575 ) C109_=_C1654( C109 C1654 ) C109_=_C3425( C109 C3425 ) C109_=_C3464( C109 C3464 ) C109_=_C3465( C109 C3465 ) C109_=_C3466( C109 C3466 ) \nC109_=_C3467( C109 C3467 ) C109_=_C3468( C109 C3468 ) C109_=_C3469( C109 C3469 ) C109_=_C3471( C109 C3471 ) C111_=_C151( C111 C151 ) C111_=_C168( C111 C168 ) \nC111_=_C336( C111 C336 ) C111_=_C353( C111 C353 ) C111_=_C459( C111 C459 ) C111_=_C829( C111 C829 ) C111_=_C1554( C111 C1554 ) C111_=_C3330( C111 C3330 ) \nC111_=_C3415( C111 C3415 ) C111_=_C3798( C111 C3798 ) C111_=_C3810( C111 C3810 ) C111_=_C3811( C111 C3811 ) C111_=_C3812( C111 C3812 ) C127_=_C133( C127 C133 ) \nC127_=_C134( C127 C134 ) C127_=_C162( C127 C162 ) C127_=_C297( C127 C297 ) C127_=_C1315( C127 C1315 ) C127_=_C1357( C127 C1357 ) C127_=_C1480( C127 C1480 ) \nC127_=_C1639( C127 C1639 ) C127_=_C1792( C127 C1792 ) C127_=_C1793( C127 C1793 ) C127_=_C1796( C127 C1796 ) C127_=_C1797( C127 C1797 ) C127_=_C1799( C127 C1799 ) \nC127_=_C1800( C127 C1800 ) C127_=_C1801( C127 C1801 ) C127_=_C1802( C127 C1802 ) C127_=_C1803( C127 C1803 ) C127_=_C1804( C127 C1804 ) C127_=_C1805( C127 C1805 ) \nC127_=_C1806( C127 C1806 ) C127_=_C1807( C127 C1807 ) C133_=_C134( C133 C134 ) C133_=_C192( C133 C192 ) C133_=_C230( C133 C230 ) C133_=_C262( C133 C262 ) \nC133_=_C289( C133 C289 ) C133_=_C314( C133 C314 ) C133_=_C568( C133 C568 ) C133_=_C831( C133 C831 ) C133_=_C2110( C133 C2110 ) C133_=_C2161( C133 C2161 ) \nC133_=_C2504( C133 C2504 ) C133_=_C3040( C133 C3040 ) C133_=_C3069( C133 C3069 ) C133_=_C3597( C133 C3597 ) C133_=_C3640( C133 C3640 ) C133_=_C3777( C133 C3777 ) \nC133_=_C3792( C133 C3792 ) C133_=_C3879( C133 C3879 ) C133_=_C3880( C133 C3880 ) C133_=_C3881( C133 C3881 ) C133_=_C3882( C133 C3882 ) C133_=_C3883( C133 C3883 ) \nC133_=_C3884( C133 C3884 ) C134_=_C172( C134 C172 ) C134_=_C304( C134 C304 ) C134_=_C413( C134 C413 ) C134_=_C956( C134 C956 ) C134_=_C1002( C134 C1002 ) \nC134_=_C1330( C134 C1330 ) C134_=_C1375( C134 C1375 ) C134_=_C1588( C134 C1588 ) C134_=_C1789( C134 C1789 ) C134_=_C1939( C134 C1939 ) C134_=_C2438( C134 C2438 ) \nC134_=_C2468( C134 C2468 ) C134_=_C3402( C134 C3402 ) C134_=_C3452( C134 C3452 ) C134_=_C3573( C134 C3573 ) C134_=_C3661( C134 C3661 ) C134_=_C3731( C134 C3731 ) \nC134_=_C3843( C134 C3843 ) C134_=_C3968( C134 C3968 ) C134_=_C4056( C134 C4056 ) C134_=_C4098( C134 C4098 ) C134_=_C4100( C134 C4100 ) C145_=_C151( C145 C151 ) \nC145_=_C157( C145 C157 ) C145_=_C332( C145 C332 ) C145_=_C343( C145 C343 ) C145_=_C813( C145 C813 ) C145_=_C892( C145 C892 ) C145_=_C1197( C145 C1197 ) \nC145_=_C1198( C145 C1198 ) C145_=_C1200( C145 C1200 ) C145_=_C1203( C145 C1203 ) C145_=_C1205( C145 C1205 ) C145_=_C1206( C145 C1206 ) C145_=_C1209( C145 C1209 ) \nC145_=_C1212( C145 C1212 ) C151_=_C168( C151 C168 ) C151_=_C336( C151 C336 ) C151_=_C353( C151 C353 ) C151_=_C459( C151 C459 ) C151_=_C829( C151 C829 ) \nC151_=_C1554( C151 C1554 ) C151_=_C3330( C151 C3330 ) C151_=_C3415( C151 C3415 ) C151_=_C3798( C151 C3798 ) C151_=_C3810( C151 C3810 ) C151_=_C3811( C151 C3811 ) \nC151_=_C3812( C151 C3812 ) C157_=_C162( C157 C162 ) C157_=_C164( C157 C164 ) C157_=_C168( C157 C168 ) C157_=_C169( C157 C169 ) C157_=_C171( C157 C171 ) \nC157_=_C172( C157 C172 ) C157_=_C332( C157 C332 ) C157_=_C343( C157 C343 ) C157_=_C813( C157 C813 ) C157_=_C892( C157 C892 ) C157_=_C1197( C157 C1197 ) \nC157_=_C1198( C157 C1198 ) C157_=_C1200( C157 C1200 ) C157_=_C1203( C157 C1203 ) C157_=_C1205( C157 C1205 ) C157_=_C1206( C157 C1206 ) C157_=_C1209( C157 C1209 ) \nC157_=_C1212( C157 C1212 ) C162_=_C164( C162 C164 ) C162_=_C168( C162 C168 ) C162_=_C169( C162 C169 ) C162_=_C171( C162 C171 ) C162_=_C172( C162 C172 ) \nC162_=_C297( C162 C297 ) C162_=_C1315( C162 C1315 ) C162_=_C1357( C162 C1357 ) C162_=_C1480( C162 C1480 ) C162_=_C1639( C162 C1639 ) C162_=_C1792( C162 C1792 ) \nC162_=_C1793( C162 C1793 ) C162_=_C1796( C162 C1796 ) C162_=_C1797( C162 C1797 ) C162_=_C1799( C162 C1799 ) C162_=_C1800( C162 C1800 ) C162_=_C1801( C162 C1801 ) \nC162_=_C1802( C162 C1802 ) C162_=_C1803( C162 C1803 ) C162_=_C1804( C162 C1804 ) C162_=_C1805( C162 C1805 ) C162_=_C1806( C162 C1806 ) C162_=_C1807( C162 C1807 ) \nC164_=_C168( C164 C168 ) C164_=_C169( C164 C169 ) C164_=_C171( C164 C171 ) C164_=_C172( C164 C172 ) C164_=_C285( C164 C285 ) C164_=_C902( C164 C902 ) \nC164_=_C1417( C164 C1417 ) C164_=_C1534( C164 C1534 ) C164_=_C1650( C164 C1650 ) C164_=_C1796( C164 C1796 ) C164_=_C2383( C164 C2383 ) C164_=_C3224( C164 C3224 ) \nC164_=_C3225( C164 C3225 ) C164_=_C3226( C164 C3226 ) C164_=_C3227( C164 C3227 ) C164_=_C3228( C164 C3228 ) C164_=_C3229( C164 C3229 ) C164_=_C3230( C164 C3230 ) \nC164_=_C3231( C164 C3231 ) C164_=_C3233( C164 C3233 ) C164_=_C3234( C164 C3234 ) C164_=_C3235( C164 C3235 ) C164_=_C3236( C164 C3236 ) C164_=_C3237( C164 C3237 ) \nC164_=_C3238( C164 C3238 ) C164_=_C3240( C164 C3240 ) C168_=_C169( C168 C169 ) C168_=_C171( C168 C171 ) C168_=_C172( C168 C172 ) C168_=_C336( C168 C336 ) \nC168_=_C353( C168 C353 ) C168_=_C459( C168 C459 ) C168_=_C829( C168 C829 ) C168_=_C1554( C168 C1554 ) C168_=_C3330( C168 C3330 ) C168_=_C3415( C168 C3415 ) \nC168_=_C3798( C168 C3798 ) C168_=_C3810( C168 C3810 ) C168_=_C3811( C168 C3811 ) C168_=_C3812( C168 C3812 ) C169_=_C171( C169 C171 ) C169_=_C172( C169 C172 ) \nC169_=_C290( C169 C290 ) C169_=_C570( C169 C570 ) C169_=_C836( C169 C836 ) C169_=_C1540( C169 C1540 ) C169_=_C3043( C169 C3043 ) C169_=_C3281( C169 C3281 ) \nC169_=_C3590( C169 C3590 ) C169_=_C3601( C169 C3601 ) C169_=_C3632( C169 C3632 ) C169_=_C3673( C169 C3673 ) C169_=_C3880( C169 C3880 ) C169_=_C3960( C169 C3960 ) \nC169_=_C3981( C169 C3981 ) C169_=_C3984( C169 C3984 ) C169_=_C3986( C169 C3986 ) C171_=_C172( C171 C172 ) C171_=_C292( C171 C292 ) C171_=_C517( C171 C517 ) \nC171_=_C1234( C171 C1234 ) C171_=_C1546( C171 C1546 ) C171_=_C1610( C171 C1610 ) C171_=_C3172( C171 C3172 ) C171_=_C3285( C171 C3285 ) C171_=_C3409( C171 C3409 ) \nC171_=_C3592( C171 C3592 ) C171_=_C3665( C171 C3665 ) C171_=_C4086( C171 C4086 ) C172_=_C304( C172 C304 ) C172_=_C413( C172 C413 ) C172_=_C956( C172 C956 ) \nC172_=_C1002( C172 C1002 ) C172_=_C1330( C172 C1330 ) C172_=_C1375( C172 C1375 ) C172_=_C1588( C172 C1588 ) C172_=_C1789( C172 C1789 ) C172_=_C1939( C172 C1939 ) \nC172_=_C2438( C172 C2438 ) C172_=_C2468( C172 C2468 ) C172_=_C3402( C172 C3402 ) C172_=_C3452( C172 C3452 ) C172_=_C3573( C172 C3573 ) C172_=_C3661( C172 C3661 ) \nC172_=_C3731( C172 C3731 ) C172_=_C3843( C172 C3843 ) C172_=_C3968( C172 C3968 ) C172_=_C4056( C172 C4056 ) C172_=_C4098( C172 C4098 ) C172_=_C4100( C172 C4100 ) \nC192_=_C230( C192 C230 ) C192_=_C262( C192 C262 ) C192_=_C289( C192 C289 ) C192_=_C314( C192 C314 ) C192_=_C568( C192 C568 ) C192_=_C831( C192 C831 ) \nC192_=_C2110( C192 C2110 ) C192_=_C2161( C192 C2161 ) C192_=_C2504( C192 C2504 ) C192_=_C3040( C192 C3040 ) C192_=_C3069( C192 C3069 ) C192_=_C3597( C192 C3597 ) \nC192_=_C3640( C192 C3640 ) C192_=_C3777( C192 C3777 ) C192_=_C3792( C192 C3792 ) C192_=_C3879( C192 C3879 ) C192_=_C3880( C192 C3880 ) C192_=_C3881( C192 C3881 ) \nC192_=_C3882( C192 C3882 ) C192_=_C3883( C192 C3883 ) C192_=_C3884( C192 C3884 ) C207_=_C226( C207 C226 ) C207_=_C244( C207 C244 ) C207_=_C273( C207 C273 ) \nC207_=_C302( C207 C302 ) C207_=_C312( C207 C312 ) C207_=_C335( C207 C335 ) C207_=_C1492( C207 C1492 ) C207_=_C1513( C207 C1513 ) C207_=_C1575( C207 C1575 ) \nC207_=_C1654( C207 C1654 ) C207_=_C3425( C207 C3425 ) C207_=_C3464( C207 C3464 ) C207_=_C3465( C207 C3465 ) C207_=_C3466( C207 C3466 ) C207_=_C3467( C207 C3467 ) \nC207_=_C3468( C207 C3468 ) C207_=_C3469( C207 C3469 ) C207_=_C3471( C207 C3471 ) C226_=_C230( C226 C230 ) C226_=_C244( C226 C244 ) C226_=_C273( C226 C273 ) \nC226_=_C302( C226 C302 ) C226_=_C312( C226 C312 ) C226_=_C335( C226 C335 ) C226_=_C1492( C226 C1492 ) C226_=_C1513( C226 C1513 ) C226_=_C1575( C226 C1575 ) \nC226_=_C1654( C226 C1654 ) C226_=_C3425( C226 C3425 ) C226_=_C3464( C226 C3464 ) C226_=_C3465( C226 C3465 ) C226_=_C3466( C226 C3466 ) C226_=_C3467( C226 C3467 ) \nC226_=_C3468( C226 C3468 ) C226_=_C3469( C226 C3469 ) C226_=_C3471( C226 C3471 ) C230_=_C262( C230 C262 ) C230_=_C289( C230 C289 ) C230_=_C314( C230 C314 ) \nC230_=_C568( C230 C568 ) C230_=_C831( C230 C831 ) C230_=_C2110( C230 C2110 ) C230_=_C2161( C230 C2161 ) C230_=_C2504( C230 C2504 ) C230_=_C3040( C230 C3040 ) \nC230_=_C3069( C230 C3069 ) C230_=_C3597( C230 C3597 ) C230_=_C3640( C230 C3640 ) C230_=_C3777( C230 C3777 ) C230_=_C3792( C230 C3792 ) C230_=_C3879( C230 C3879 ) \nC230_=_C3880( C230 C3880 ) C230_=_C3881( C230 C3881 ) C230_=_C3882( C230 C3882 ) C230_=_C3883( C230 C3883 ) C230_=_C3884( C230 C3884 ) C244_=_C273( C244 C273 ) \nC244_=_C302( C244 C302 ) C244_=_C312( C244 C312 ) C244_=_C335( C244 C335 ) C244_=_C1492( C244 C1492 ) C244_=_C1513( C244 C1513 ) C244_=_C1575( C244 C1575 ) \nC244_=_C1654( C244 C1654 ) C244_=_C3425( C244 C3425 ) C244_=_C3464( C244 C3464 ) C244_=_C3465( C244 C3465 ) C244_=_C3466( C244 C3466 ) C244_=_C3467( C244 C3467 ) \nC244_=_C3468( C244 C3468 ) C244_=_C3469( C244 C3469 ) C244_=_C3471( C244 C3471 ) C262_=_C289( C262 C289 ) C262_=_C314( C262 C314 ) C262_=_C568( C262 C568 ) \nC262_=_C831( C262 C831 ) C262_=_C2110( C262 C2110 ) C262_=_C2161( C262 C2161 ) C262_=_C2504( C262 C2504 ) C262_=_C3040( C262 C3040 ) C262_=_C3069( C262 C3069 ) \nC262_=_C3597(</w:t>
      </w:r>
    </w:p>
    <w:p>
      <w:pPr>
        <w:pStyle w:val="PreformattedText"/>
        <w:bidi w:val="0"/>
        <w:spacing w:before="0" w:after="0"/>
        <w:jc w:val="left"/>
        <w:rPr/>
      </w:pPr>
      <w:r>
        <w:rPr/>
        <w:t xml:space="preserve"> </w:t>
      </w:r>
      <w:r>
        <w:rPr/>
        <w:t>C262 C3597 ) C262_=_C3640( C262 C3640 ) C262_=_C3777( C262 C3777 ) C262_=_C3792( C262 C3792 ) C262_=_C3879( C262 C3879 ) C262_=_C3880( C262 C3880 ) \nC262_=_C3881( C262 C3881 ) C262_=_C3882( C262 C3882 ) C262_=_C3883( C262 C3883 ) C262_=_C3884( C262 C3884 ) C273_=_C302( C273 C302 ) C273_=_C312( C273 C312 ) \nC273_=_C335( C273 C335 ) C273_=_C1492( C273 C1492 ) C273_=_C1513( C273 C1513 ) C273_=_C1575( C273 C1575 ) C273_=_C1654( C273 C1654 ) C273_=_C3425( C273 C3425 ) \nC273_=_C3464( C273 C3464 ) C273_=_C3465( C273 C3465 ) C273_=_C3466( C273 C3466 ) C273_=_C3467( C273 C3467 ) C273_=_C3468( C273 C3468 ) C273_=_C3469( C273 C3469 ) \nC273_=_C3471( C273 C3471 ) C285_=_C289( C285 C289 ) C285_=_C290( C285 C290 ) C285_=_C292( C285 C292 ) C285_=_C902( C285 C902 ) C285_=_C1417( C285 C1417 ) \nC285_=_C1534( C285 C1534 ) C285_=_C1650( C285 C1650 ) C285_=_C1796( C285 C1796 ) C285_=_C2383( C285 C2383 ) C285_=_C3224( C285 C3224 ) C285_=_C3225( C285 C3225 ) \nC285_=_C3226( C285 C3226 ) C285_=_C3227( C285 C3227 ) C285_=_C3228( C285 C3228 ) C285_=_C3229( C285 C3229 ) C285_=_C3230( C285 C3230 ) C285_=_C3231( C285 C3231 ) \nC285_=_C3233( C285 C3233 ) C285_=_C3234( C285 C3234 ) C285_=_C3235( C285 C3235 ) C285_=_C3236( C285 C3236 ) C285_=_C3237( C285 C3237 ) C285_=_C3238( C285 C3238 ) \nC285_=_C3240( C285 C3240 ) C289_=_C290( C289 C290 ) C289_=_C292( C289 C292 ) C289_=_C314( C289 C314 ) C289_=_C568( C289 C568 ) C289_=_C831( C289 C831 ) \nC289_=_C2110( C289 C2110 ) C289_=_C2161( C289 C2161 ) C289_=_C2504( C289 C2504 ) C289_=_C3040( C289 C3040 ) C289_=_C3069( C289 C3069 ) C289_=_C3597( C289 C3597 ) \nC289_=_C3640( C289 C3640 ) C289_=_C3777( C289 C3777 ) C289_=_C3792( C289 C3792 ) C289_=_C3879( C289 C3879 ) C289_=_C3880( C289 C3880 ) C289_=_C3881( C289 C3881 ) \nC289_=_C3882( C289 C3882 ) C289_=_C3883( C289 C3883 ) C289_=_C3884( C289 C3884 ) C290_=_C292( C290 C292 ) C290_=_C570( C290 C570 ) C290_=_C836( C290 C836 ) \nC290_=_C1540( C290 C1540 ) C290_=_C3043( C290 C3043 ) C290_=_C3281( C290 C3281 ) C290_=_C3590( C290 C3590 ) C290_=_C3601( C290 C3601 ) C290_=_C3632( C290 C3632 ) \nC290_=_C3673( C290 C3673 ) C290_=_C3880( C290 C3880 ) C290_=_C3960( C290 C3960 ) C290_=_C3981( C290 C3981 ) C290_=_C3984( C290 C3984 ) C290_=_C3986( C290 C3986 ) \nC292_=_C517( C292 C517 ) C292_=_C1234( C292 C1234 ) C292_=_C1546( C292 C1546 ) C292_=_C1610( C292 C1610 ) C292_=_C3172( C292 C3172 ) C292_=_C3285( C292 C3285 ) \nC292_=_C3409( C292 C3409 ) C292_=_C3592( C292 C3592 ) C292_=_C3665( C292 C3665 ) C292_=_C4086( C292 C4086 ) C297_=_C302( C297 C302 ) C297_=_C304( C297 C304 ) \nC297_=_C1315( C297 C1315 ) C297_=_C1357( C297 C1357 ) C297_=_C1480( C297 C1480 ) C297_=_C1639( C297 C1639 ) C297_=_C1792( C297 C1792 ) C297_=_C1793( C297 C1793 ) \nC297_=_C1796( C297 C1796 ) C297_=_C1797( C297 C1797 ) C297_=_C1799( C297 C1799 ) C297_=_C1800( C297 C1800 ) C297_=_C1801( C297 C1801 ) C297_=_C1802( C297 C1802 ) \nC297_=_C1803( C297 C1803 ) C297_=_C1804( C297 C1804 ) C297_=_C1805( C297 C1805 ) C297_=_C1806( C297 C1806 ) C297_=_C1807( C297 C1807 ) C302_=_C304( C302 C304 ) \nC302_=_C312( C302 C312 ) C302_=_C335( C302 C335 ) C302_=_C1492( C302 C1492 ) C302_=_C1513( C302 C1513 ) C302_=_C1575( C302 C1575 ) C302_=_C1654( C302 C1654 ) \nC302_=_C3425( C302 C3425 ) C302_=_C3464( C302 C3464 ) C302_=_C3465( C302 C3465 ) C302_=_C3466( C302 C3466 ) C302_=_C3467( C302 C3467 ) C302_=_C3468( C302 C3468 ) \nC302_=_C3469( C302 C3469 ) C302_=_C3471( C302 C3471 ) C304_=_C413( C304 C413 ) C304_=_C956( C304 C956 ) C304_=_C1002( C304 C1002 ) C304_=_C1330( C304 C1330 ) \nC304_=_C1375( C304 C1375 ) C304_=_C1588( C304 C1588 ) C304_=_C1789( C304 C1789 ) C304_=_C1939( C304 C1939 ) C304_=_C2438( C304 C2438 ) C304_=_C2468( C304 C2468 ) \nC304_=_C3402( C304 C3402 ) C304_=_C3452( C304 C3452 ) C304_=_C3573( C304 C3573 ) C304_=_C3661( C304 C3661 ) C304_=_C3731( C304 C3731 ) C304_=_C3843( C304 C3843 ) \nC304_=_C3968( C304 C3968 ) C304_=_C4056( C304 C4056 ) C304_=_C4098( C304 C4098 ) C304_=_C4100( C304 C4100 ) C312_=_C314( C312 C314 ) C312_=_C335( C312 C335 ) \nC312_=_C1492( C312 C1492 ) C312_=_C1513( C312 C1513 ) C312_=_C1575( C312 C1575 ) C312_=_C1654( C312 C1654 ) C312_=_C3425( C312 C3425 ) C312_=_C3464( C312 C3464 ) \nC312_=_C3465( C312 C3465 ) C312_=_C3466( C312 C3466 ) C312_=_C3467( C312 C3467 ) C312_=_C3468( C312 C3468 ) C312_=_C3469( C312 C3469 ) C312_=_C3471( C312 C3471 ) \nC314_=_C568( C314 C568 ) C314_=_C831( C314 C831 ) C314_=_C2110( C314 C2110 ) C314_=_C2161( C314 C2161 ) C314_=_C2504( C314 C2504 ) C314_=_C3040( C314 C3040 ) \nC314_=_C3069( C314 C3069 ) C314_=_C3597( C314 C3597 ) C314_=_C3640( C314 C3640 ) C314_=_C3777( C314 C3777 ) C314_=_C3792( C314 C3792 ) C314_=_C3879( C314 C3879 ) \nC314_=_C3880( C314 C3880 ) C314_=_C3881( C314 C3881 ) C314_=_C3882( C314 C3882 ) C314_=_C3883( C314 C3883 ) C314_=_C3884( C314 C3884 ) C332_=_C335( C332 C335 ) \nC332_=_C336( C332 C336 ) C332_=_C343( C332 C343 ) C332_=_C813( C332 C813 ) C332_=_C892( C332 C892 ) C332_=_C1197( C332 C1197 ) C332_=_C1198( C332 C1198 ) \nC332_=_C1200( C332 C1200 ) C332_=_C1203( C332 C1203 ) C332_=_C1205( C332 C1205 ) C332_=_C1206( C332 C1206 ) C332_=_C1209( C332 C1209 ) C332_=_C1212( C332 C1212 ) \nC335_=_C336( C335 C336 ) C335_=_C1492( C335 C1492 ) C335_=_C1513( C335 C1513 ) C335_=_C1575( C335 C1575 ) C335_=_C1654( C335 C1654 ) C335_=_C3425( C335 C3425 ) \nC335_=_C3464( C335 C3464 ) C335_=_C3465( C335 C3465 ) C335_=_C3466( C335 C3466 ) C335_=_C3467( C335 C3467 ) C335_=_C3468( C335 C3468 ) C335_=_C3469( C335 C3469 ) \nC335_=_C3471( C335 C3471 ) C336_=_C353( C336 C353 ) C336_=_C459( C336 C459 ) C336_=_C829( C336 C829 ) C336_=_C1554( C336 C1554 ) C336_=_C3330( C336 C3330 ) \nC336_=_C3415( C336 C3415 ) C336_=_C3798( C336 C3798 ) C336_=_C3810( C336 C3810 ) C336_=_C3811( C336 C3811 ) C336_=_C3812( C336 C3812 ) C343_=_C353( C343 C353 ) \nC343_=_C813( C343 C813 ) C343_=_C892( C343 C892 ) C343_=_C1197( C343 C1197 ) C343_=_C1198( C343 C1198 ) C343_=_C1200( C343 C1200 ) C343_=_C1203( C343 C1203 ) \nC343_=_C1205( C343 C1205 ) C343_=_C1206( C343 C1206 ) C343_=_C1209( C343 C1209 ) C343_=_C1212( C343 C1212 ) C353_=_C459( C353 C459 ) C353_=_C829( C353 C829 ) \nC353_=_C1554( C353 C1554 ) C353_=_C3330( C353 C3330 ) C353_=_C3415( C353 C3415 ) C353_=_C3798( C353 C3798 ) C353_=_C3810( C353 C3810 ) C353_=_C3811( C353 C3811 ) \nC353_=_C3812( C353 C3812 ) C357_=_C361( C357 C361 ) C357_=_C379( C357 C379 ) C357_=_C381( C357 C381 ) C357_=_C383( C357 C383 ) C357_=_C414( C357 C414 ) \nC357_=_C469( C357 C469 ) C357_=_C470( C357 C470 ) C357_=_C472( C357 C472 ) C357_=_C474( C357 C474 ) C357_=_C475( C357 C475 ) C357_=_C476( C357 C476 ) \nC357_=_C477( C357 C477 ) C357_=_C478( C357 C478 ) C357_=_C480( C357 C480 ) C357_=_C481( C357 C481 ) C357_=_C482( C357 C482 ) C357_=_C484( C357 C484 ) \nC357_=_C485( C357 C485 ) C357_=_C487( C357 C487 ) C357_=_C488( C357 C488 ) C357_=_C489( C357 C489 ) C357_=_C491( C357 C491 ) C361_=_C379( C361 C379 ) \nC361_=_C381( C361 C381 ) C361_=_C383( C361 C383 ) C361_=_C425( C361 C425 ) C361_=_C499( C361 C499 ) C361_=_C1237( C361 C1237 ) C361_=_C1589( C361 C1589 ) \nC361_=_C1817( C361 C1817 ) C361_=_C1820( C361 C1820 ) C361_=_C1821( C361 C1821 ) C361_=_C1824( C361 C1824 ) C361_=_C1825( C361 C1825 ) C361_=_C1828( C361 C1828 ) \nC379_=_C381( C379 C381 ) C379_=_C383( C379 C383 ) C379_=_C437( C379 C437 ) C379_=_C511( C379 C511 ) C379_=_C1254( C379 C1254 ) C379_=_C1781( C379 C1781 ) \nC379_=_C2669( C379 C2669 ) C379_=_C3118( C379 C3118 ) C379_=_C3358( C379 C3358 ) C379_=_C3741( C379 C3741 ) C379_=_C3831( C379 C3831 ) C379_=_C3935( C379 C3935 ) \nC379_=_C3937( C379 C3937 ) C379_=_C3938( C379 C3938 ) C379_=_C3940( C379 C3940 ) C379_=_C3941( C379 C3941 ) C381_=_C383( C381 C383 ) C381_=_C620( C381 C620 ) \nC381_=_C707( C381 C707 ) C381_=_C1352( C381 C1352 ) C381_=_C1585( C381 C1585 ) C381_=_C1893( C381 C1893 ) C381_=_C2446( C381 C2446 ) C381_=_C2619( C381 C2619 ) \nC381_=_C3220( C381 C3220 ) C381_=_C3503( C381 C3503 ) C381_=_C3773( C381 C3773 ) C381_=_C3889( C381 C3889 ) C381_=_C3901( C381 C3901 ) C381_=_C3916( C381 C3916 ) \nC381_=_C3922( C381 C3922 ) C381_=_C4007( C381 C4007 ) C381_=_C4042( C381 C4042 ) C381_=_C4044( C381 C4044 ) C383_=_C622( C383 C622 ) C383_=_C1191( C383 C1191 ) \nC383_=_C2307( C383 C2307 ) C383_=_C2331( C383 C2331 ) C383_=_C2584( C383 C2584 ) C383_=_C3094( C383 C3094 ) C383_=_C3450( C383 C3450 ) C383_=_C3504( C383 C3504 ) \nC383_=_C3519( C383 C3519 ) C383_=_C3568( C383 C3568 ) C383_=_C3581( C383 C3581 ) C383_=_C3710( C383 C3710 ) C383_=_C3891( C383 C3891 ) C383_=_C3902( C383 C3902 ) \nC383_=_C3911( C383 C3911 ) C383_=_C3943( C383 C3943 ) C383_=_C4042( C383 C4042 ) C383_=_C4068( C383 C4068 ) C386_=_C388( C386 C388 ) C386_=_C392( C386 C392 ) \nC386_=_C412( C386 C412 ) C386_=_C413( C386 C413 ) C386_=_C519( C386 C519 ) C386_=_C520( C386 C520 ) C386_=_C521( C386 C521 ) C386_=_C523( C386 C523 ) \nC386_=_C524( C386 C524 ) C386_=_C525( C386 C525 ) C386_=_C526( C386 C526 ) C386_=_C527( C386 C527 ) C386_=_C528( C386 C528 ) C386_=_C529( C386 C529 ) \nC386_=_C530( C386 C530 ) C386_=_C531( C386 C531 ) C386_=_C532( C386 C532 ) C386_=_C533( C386 C533 ) C386_=_C534( C386 C534 ) C386_=_C535( C386 C535 ) \nC386_=_C536( C386 C536 ) C386_=_C537( C386 C537 ) C386_=_C538( C386 C538 ) C386_=_C539( C386 C539 ) C386_=_C540( C386 C540 ) C386_=_C541( C386 C541 ) \nC386_=_C542( C386 C542 ) C386_=_C543( C386 C543 ) C386_=_C545( C386 C545 ) C388_=_C392( C388 C392 ) C388_=_C412( C388 C412 ) C388_=_C413( C388 C413 ) \nC388_=_C520( C388 C520 ) C388_=_C684( C388 C684 ) C388_=_C978( C388 C978 ) C388_=_C979( C388 C979 ) C388_=_C981( C388 C981 ) C388_=_C982( C388 C982 ) \nC388_=_C983( C388 C983 ) C388_=_C984( C388 C984 ) C388_=_C987( C388 C987 ) C388_=_C990( C388 C990 ) C388_=_C991( C388 C991 ) C388_=_C992( C388 C992 ) \nC388_=_C993( C388 C993 ) C388_=_C994( C388 C994 ) C388_=_C999( C388 C999 ) C388_=_C1001( C388 C1001 ) C388_=_C1002( C388 C1002 ) C388_=_C1003( C388 C1003</w:t>
      </w:r>
    </w:p>
    <w:p>
      <w:pPr>
        <w:pStyle w:val="PreformattedText"/>
        <w:bidi w:val="0"/>
        <w:spacing w:before="0" w:after="0"/>
        <w:jc w:val="left"/>
        <w:rPr/>
      </w:pPr>
      <w:r>
        <w:rPr/>
        <w:t xml:space="preserve"> </w:t>
      </w:r>
      <w:r>
        <w:rPr/>
        <w:t>) \nC392_=_C412( C392 C412 ) C392_=_C413( C392 C413 ) C392_=_C817( C392 C817 ) C392_=_C979( C392 C979 ) C392_=_C1430( C392 C1430 ) C392_=_C1453( C392 C1453 ) \nC392_=_C1748( C392 C1748 ) C392_=_C1749( C392 C1749 ) C392_=_C1750( C392 C1750 ) C392_=_C1752( C392 C1752 ) C392_=_C1753( C392 C1753 ) C392_=_C1754( C392 C1754 ) \nC392_=_C1755( C392 C1755 ) C392_=_C1756( C392 C1756 ) C392_=_C1757( C392 C1757 ) C392_=_C1758( C392 C1758 ) C392_=_C1759( C392 C1759 ) C392_=_C1760( C392 C1760 ) \nC392_=_C1761( C392 C1761 ) C392_=_C1762( C392 C1762 ) C392_=_C1763( C392 C1763 ) C392_=_C1764( C392 C1764 ) C392_=_C1765( C392 C1765 ) C392_=_C1766( C392 C1766 ) \nC392_=_C1767( C392 C1767 ) C392_=_C1769( C392 C1769 ) C412_=_C413( C412 C413 ) C412_=_C1025( C412 C1025 ) C412_=_C1452( C412 C1452 ) C412_=_C2017( C412 C2017 ) \nC412_=_C2312( C412 C2312 ) C412_=_C2705( C412 C2705 ) C412_=_C2804( C412 C2804 ) C412_=_C2823( C412 C2823 ) C412_=_C2927( C412 C2927 ) C412_=_C3097( C412 C3097 ) \nC412_=_C3187( C412 C3187 ) C412_=_C3321( C412 C3321 ) C412_=_C3349( C412 C3349 ) C412_=_C3377( C412 C3377 ) C412_=_C3690( C412 C3690 ) C412_=_C3909( C412 C3909 ) \nC412_=_C3945( C412 C3945 ) C412_=_C3958( C412 C3958 ) C412_=_C4065( C412 C4065 ) C412_=_C4073( C412 C4073 ) C413_=_C956( C413 C956 ) C413_=_C1002( C413 C1002 ) \nC413_=_C1330( C413 C1330 ) C413_=_C1375( C413 C1375 ) C413_=_C1588( C413 C1588 ) C413_=_C1789( C413 C1789 ) C413_=_C1939( C413 C1939 ) C413_=_C2438( C413 C2438 ) \nC413_=_C2468( C413 C2468 ) C413_=_C3402( C413 C3402 ) C413_=_C3452( C413 C3452 ) C413_=_C3573( C413 C3573 ) C413_=_C3661( C413 C3661 ) C413_=_C3731( C413 C3731 ) \nC413_=_C3843( C413 C3843 ) C413_=_C3968( C413 C3968 ) C413_=_C4056( C413 C4056 ) C413_=_C4098( C413 C4098 ) C413_=_C4100( C413 C4100 ) C414_=_C425( C414 C425 ) \nC414_=_C428( C414 C428 ) C414_=_C429( C414 C429 ) C414_=_C431( C414 C431 ) C414_=_C432( C414 C432 ) C414_=_C433( C414 C433 ) C414_=_C437( C414 C437 ) \nC414_=_C469( C414 C469 ) C414_=_C470( C414 C470 ) C414_=_C472( C414 C472 ) C414_=_C474( C414 C474 ) C414_=_C475( C414 C475 ) C414_=_C476( C414 C476 ) \nC414_=_C477( C414 C477 ) C414_=_C478( C414 C478 ) C414_=_C480( C414 C480 ) C414_=_C481( C414 C481 ) C414_=_C482( C414 C482 ) C414_=_C484( C414 C484 ) \nC414_=_C485( C414 C485 ) C414_=_C487( C414 C487 ) C414_=_C488( C414 C488 ) C414_=_C489( C414 C489 ) C414_=_C491( C414 C491 ) C425_=_C428( C425 C428 ) \nC425_=_C429( C425 C429 ) C425_=_C431( C425 C431 ) C425_=_C432( C425 C432 ) C425_=_C433( C425 C433 ) C425_=_C437( C425 C437 ) C425_=_C499( C425 C499 ) \nC425_=_C1237( C425 C1237 ) C425_=_C1589( C425 C1589 ) C425_=_C1817( C425 C1817 ) C425_=_C1820( C425 C1820 ) C425_=_C1821( C425 C1821 ) C425_=_C1824( C425 C1824 ) \nC425_=_C1825( C425 C1825 ) C425_=_C1828( C425 C1828 ) C428_=_C429( C428 C429 ) C428_=_C431( C428 C431 ) C428_=_C432( C428 C432 ) C428_=_C433( C428 C433 ) \nC428_=_C437( C428 C437 ) C428_=_C896( C428 C896 ) C428_=_C1123( C428 C1123 ) C428_=_C1148( C428 C1148 ) C428_=_C1379( C428 C1379 ) C428_=_C1567( C428 C1567 ) \nC428_=_C1855( C428 C1855 ) C428_=_C2134( C428 C2134 ) C428_=_C2170( C428 C2170 ) C428_=_C2171( C428 C2171 ) C428_=_C2172( C428 C2172 ) C428_=_C2173( C428 C2173 ) \nC428_=_C2175( C428 C2175 ) C428_=_C2177( C428 C2177 ) C428_=_C2178( C428 C2178 ) C428_=_C2179( C428 C2179 ) C428_=_C2183( C428 C2183 ) C428_=_C2184( C428 C2184 ) \nC428_=_C2186( C428 C2186 ) C428_=_C2187( C428 C2187 ) C428_=_C2188( C428 C2188 ) C429_=_C431( C429 C431 ) C429_=_C432( C429 C432 ) C429_=_C433( C429 C433 ) \nC429_=_C437( C429 C437 ) C429_=_C897( C429 C897 ) C429_=_C1124( C429 C1124 ) C429_=_C1482( C429 C1482 ) C429_=_C1642( C429 C1642 ) C429_=_C1857( C429 C1857 ) \nC429_=_C1997( C429 C1997 ) C429_=_C2170( C429 C2170 ) C429_=_C2208( C429 C2208 ) C429_=_C2211( C429 C2211 ) C429_=_C2213( C429 C2213 ) C429_=_C2214( C429 C2214 ) \nC429_=_C2216( C429 C2216 ) C429_=_C2217( C429 C2217 ) C429_=_C2219( C429 C2219 ) C429_=_C2220( C429 C2220 ) C429_=_C2222( C429 C2222 ) C429_=_C2223( C429 C2223 ) \nC431_=_C432( C431 C432 ) C431_=_C433( C431 C433 ) C431_=_C437( C431 C437 ) C431_=_C475( C431 C475 ) C431_=_C899( C431 C899 ) C431_=_C1127( C431 C1127 ) \nC431_=_C1381( C431 C1381 ) C431_=_C1859( C431 C1859 ) C431_=_C2172( C431 C2172 ) C431_=_C2226( C431 C2226 ) C431_=_C2257( C431 C2257 ) C431_=_C2280( C431 C2280 ) \nC431_=_C2398( C431 C2398 ) C431_=_C2399( C431 C2399 ) C431_=_C2401( C431 C2401 ) C431_=_C2403( C431 C2403 ) C431_=_C2404( C431 C2404 ) C431_=_C2408( C431 C2408 ) \nC431_=_C2409( C431 C2409 ) C432_=_C433( C432 C433 ) C432_=_C437( C432 C437 ) C432_=_C447( C432 C447 ) C432_=_C639( C432 C639 ) C432_=_C900( C432 C900 ) \nC432_=_C1131( C432 C1131 ) C432_=_C1505( C432 C1505 ) C432_=_C1571( C432 C1571 ) C432_=_C1861( C432 C1861 ) C432_=_C2175( C432 C2175 ) C432_=_C2228( C432 C2228 ) \nC432_=_C2454( C432 C2454 ) C432_=_C2493( C432 C2493 ) C432_=_C2555( C432 C2555 ) C432_=_C2721( C432 C2721 ) C432_=_C2723( C432 C2723 ) C432_=_C2726( C432 C2726 ) \nC432_=_C2727( C432 C2727 ) C432_=_C2728( C432 C2728 ) C432_=_C2729( C432 C2729 ) C432_=_C2730( C432 C2730 ) C432_=_C2731( C432 C2731 ) C433_=_C437( C433 C437 ) \nC433_=_C796( C433 C796 ) C433_=_C901( C433 C901 ) C433_=_C1133( C433 C1133 ) C433_=_C1416( C433 C1416 ) C433_=_C1462( C433 C1462 ) C433_=_C1490( C433 C1490 ) \nC433_=_C1649( C433 C1649 ) C433_=_C1836( C433 C1836 ) C433_=_C1864( C433 C1864 ) C433_=_C2063( C433 C2063 ) C433_=_C2179( C433 C2179 ) C433_=_C2229( C433 C2229 ) \nC433_=_C2680( C433 C2680 ) C433_=_C2886( C433 C2886 ) C433_=_C3154( C433 C3154 ) C433_=_C3189( C433 C3189 ) C433_=_C3190( C433 C3190 ) C433_=_C3191( C433 C3191 ) \nC433_=_C3192( C433 C3192 ) C437_=_C511( C437 C511 ) C437_=_C1254( C437 C1254 ) C437_=_C1781( C437 C1781 ) C437_=_C2669( C437 C2669 ) C437_=_C3118( C437 C3118 ) \nC437_=_C3358( C437 C3358 ) C437_=_C3741( C437 C3741 ) C437_=_C3831( C437 C3831 ) C437_=_C3935( C437 C3935 ) C437_=_C3937( C437 C3937 ) C437_=_C3938( C437 C3938 ) \nC437_=_C3940( C437 C3940 ) C437_=_C3941( C437 C3941 ) C442_=_C447( C442 C447 ) C442_=_C448( C442 C448 ) C442_=_C459( C442 C459 ) C442_=_C460( C442 C460 ) \nC442_=_C464( C442 C464 ) C442_=_C465( C442 C465 ) C442_=_C466( C442 C466 ) C442_=_C467( C442 C467 ) C442_=_C468( C442 C468 ) C442_=_C1029( C442 C1029 ) \nC442_=_C1031( C442 C1031 ) C442_=_C1032( C442 C1032 ) C442_=_C1034( C442 C1034 ) C442_=_C1036( C442 C1036 ) C442_=_C1037( C442 C1037 ) C442_=_C1038( C442 C1038 ) \nC442_=_C1040( C442 C1040 ) C442_=_C1041( C442 C1041 ) C442_=_C1045( C442 C1045 ) C442_=_C1047( C442 C1047 ) C442_=_C1052( C442 C1052 ) C447_=_C448( C447 C448 ) \nC447_=_C459( C447 C459 ) C447_=_C460( C447 C460 ) C447_=_C464( C447 C464 ) C447_=_C465( C447 C465 ) C447_=_C466( C447 C466 ) C447_=_C467( C447 C467 ) \nC447_=_C468( C447 C468 ) C447_=_C639( C447 C639 ) C447_=_C900( C447 C900 ) C447_=_C1131( C447 C1131 ) C447_=_C1505( C447 C1505 ) C447_=_C1571( C447 C1571 ) \nC447_=_C1861( C447 C1861 ) C447_=_C2175( C447 C2175 ) C447_=_C2228( C447 C2228 ) C447_=_C2454( C447 C2454 ) C447_=_C2493( C447 C2493 ) C447_=_C2555( C447 C2555 ) \nC447_=_C2721( C447 C2721 ) C447_=_C2723( C447 C2723 ) C447_=_C2726( C447 C2726 ) C447_=_C2727( C447 C2727 ) C447_=_C2728( C447 C2728 ) C447_=_C2729( C447 C2729 ) \nC447_=_C2730( C447 C2730 ) C447_=_C2731( C447 C2731 ) C448_=_C459( C448 C459 ) C448_=_C460( C448 C460 ) C448_=_C464( C448 C464 ) C448_=_C465( C448 C465 ) \nC448_=_C466( C448 C466 ) C448_=_C467( C448 C467 ) C448_=_C468( C448 C468 ) C448_=_C640( C448 C640 ) C448_=_C852( C448 C852 ) C448_=_C1484( C448 C1484 ) \nC448_=_C1690( C448 C1690 ) C448_=_C1728( C448 C1728 ) C448_=_C1862( C448 C1862 ) C448_=_C2526( C448 C2526 ) C448_=_C2734( C448 C2734 ) C448_=_C2735( C448 C2735 ) \nC448_=_C2736( C448 C2736 ) C448_=_C2737( C448 C2737 ) C448_=_C2739( C448 C2739 ) C448_=_C2741( C448 C2741 ) C448_=_C2743( C448 C2743 ) C448_=_C2744( C448 C2744 ) \nC448_=_C2745( C448 C2745 ) C448_=_C2746( C448 C2746 ) C448_=_C2747( C448 C2747 ) C448_=_C2748( C448 C2748 ) C448_=_C2749( C448 C2749 ) C448_=_C2752( C448 C2752 ) \nC459_=_C460( C459 C460 ) C459_=_C464( C459 C464 ) C459_=_C465( C459 C465 ) C459_=_C466( C459 C466 ) C459_=_C467( C459 C467 ) C459_=_C468( C459 C468 ) \nC459_=_C829( C459 C829 ) C459_=_C1554( C459 C1554 ) C459_=_C3330( C459 C3330 ) C459_=_C3415( C459 C3415 ) C459_=_C3798( C459 C3798 ) C459_=_C3810( C459 C3810 ) \nC459_=_C3811( C459 C3811 ) C459_=_C3812( C459 C3812 ) C460_=_C464( C460 C464 ) C460_=_C465( C460 C465 ) C460_=_C466( C460 C466 ) C460_=_C467( C460 C467 ) \nC460_=_C468( C460 C468 ) C460_=_C1306( C460 C1306 ) C460_=_C1520( C460 C1520 ) C460_=_C2109( C460 C2109 ) C460_=_C2158( C460 C2158 ) C460_=_C2743( C460 C2743 ) \nC460_=_C2850( C460 C2850 ) C460_=_C2994( C460 C2994 ) C460_=_C3068( C460 C3068 ) C460_=_C3246( C460 C3246 ) C460_=_C3331( C460 C3331 ) C460_=_C3416( C460 C3416 ) \nC460_=_C3639( C460 C3639 ) C460_=_C3684( C460 C3684 ) C460_=_C3734( C460 C3734 ) C460_=_C3800( C460 C3800 ) C460_=_C3810( C460 C3810 ) C460_=_C3830( C460 C3830 ) \nC460_=_C3849( C460 C3849 ) C460_=_C3851( C460 C3851 ) C460_=_C3852( C460 C3852 ) C460_=_C3853( C460 C3853 ) C460_=_C3854( C460 C3854 ) C460_=_C3855( C460 C3855 ) \nC464_=_C465( C464 C465 ) C464_=_C466( C464 C466 ) C464_=_C467( C464 C467 ) C464_=_C468( C464 C468 ) C464_=_C1095( C464 C1095 ) C464_=_C1283( C464 C1283 ) \nC464_=_C1634( C464 C1634 ) C464_=_C2235( C464 C2235 ) C464_=_C2566( C464 C2566 ) C464_=_C2654( C464 C2654 ) C464_=_C2673( C464 C2673 ) C464_=_C2904( C464 C2904 ) \nC464_=_C2941( C464 C2941 ) C464_=_C2955( C464 C2955 ) C464_=_C3057( C464 C3057 ) C464_=_C3121( C464 C3121 ) C464_=_C3283( C464 C3283 ) C464_=_C3449( C464 C3449 ) \nC464_=_C3491( C464 C3491 ) C464_=_C3535( C464 C3535 ) C464_=_C3763( C464 C3763 ) C464_=_C4028( C464 C4028 ) C464_=_C4045( C464 C4045 ) C464_=_C4046( C464 C4046 ) \nC465_=_C466( C465 C466 ) C465_=_C467( C465 C467 ) C465_=_C468( C465 C468 ) C465_=_C518( C465 C518 ) C465_=_C811(</w:t>
      </w:r>
    </w:p>
    <w:p>
      <w:pPr>
        <w:pStyle w:val="PreformattedText"/>
        <w:bidi w:val="0"/>
        <w:spacing w:before="0" w:after="0"/>
        <w:jc w:val="left"/>
        <w:rPr/>
      </w:pPr>
      <w:r>
        <w:rPr/>
        <w:t xml:space="preserve"> </w:t>
      </w:r>
      <w:r>
        <w:rPr/>
        <w:t>C465 C811 ) C465_=_C1052( C465 C1052 ) \nC465_=_C1235( C465 C1235 ) C465_=_C2567( C465 C2567 ) C465_=_C2656( C465 C2656 ) C465_=_C2958( C465 C2958 ) C465_=_C3058( C465 C3058 ) C465_=_C3173( C465 C3173 ) \nC465_=_C3376( C465 C3376 ) C465_=_C3410( C465 C3410 ) C465_=_C3440( C465 C3440 ) C465_=_C3451( C465 C3451 ) C465_=_C3571( C465 C3571 ) C465_=_C3584( C465 C3584 ) \nC465_=_C3666( C465 C3666 ) C465_=_C4029( C465 C4029 ) C465_=_C4046( C465 C4046 ) C465_=_C4097( C465 C4097 ) C466_=_C467( C466 C467 ) C466_=_C468( C466 C468 ) \nC466_=_C653( C466 C653 ) C466_=_C761( C466 C761 ) C466_=_C1502( C466 C1502 ) C466_=_C1699( C466 C1699 ) C466_=_C1746( C466 C1746 ) C466_=_C2115( C466 C2115 ) \nC466_=_C2168( C466 C2168 ) C466_=_C2373( C466 C2373 ) C466_=_C2926( C466 C2926 ) C466_=_C3337( C466 C3337 ) C466_=_C3423( C466 C3423 ) C466_=_C3636( C466 C3636 ) \nC466_=_C3678( C466 C3678 ) C466_=_C3807( C466 C3807 ) C466_=_C3854( C466 C3854 ) C466_=_C3871( C466 C3871 ) C466_=_C3883( C466 C3883 ) C466_=_C3912( C466 C3912 ) \nC466_=_C3993( C466 C3993 ) C466_=_C4062( C466 C4062 ) C467_=_C468( C467 C468 ) C467_=_C839( C467 C839 ) C467_=_C1547( C467 C1547 ) C467_=_C1611( C467 C1611 ) \nC467_=_C2657( C467 C2657 ) C467_=_C3261( C467 C3261 ) C467_=_C3338( C467 C3338 ) C467_=_C3424( C467 C3424 ) C467_=_C3549( C467 C3549 ) C467_=_C3808( C467 C3808 ) \nC467_=_C3855( C467 C3855 ) C467_=_C3872( C467 C3872 ) C467_=_C3914( C467 C3914 ) C467_=_C4011( C467 C4011 ) C467_=_C4036( C467 C4036 ) C467_=_C4087( C467 C4087 ) \nC468_=_C654( C468 C654 ) C468_=_C1003( C468 C1003 ) C468_=_C1402( C468 C1402 ) C468_=_C1828( C468 C1828 ) C468_=_C2297( C468 C2297 ) C468_=_C2469( C468 C2469 ) \nC468_=_C2506( C468 C2506 ) C468_=_C2568( C468 C2568 ) C468_=_C2588( C468 C2588 ) C468_=_C2688( C468 C2688 ) C468_=_C2785( C468 C2785 ) C468_=_C3010( C468 C3010 ) \nC468_=_C3114( C468 C3114 ) C468_=_C3507( C468 C3507 ) C468_=_C3561( C468 C3561 ) C468_=_C3611( C468 C3611 ) C468_=_C3680( C468 C3680 ) C468_=_C3941( C468 C3941 ) \nC468_=_C4027( C468 C4027 ) C468_=_C4091( C468 C4091 ) C469_=_C470( C469 C470 ) C469_=_C472( C469 C472 ) C469_=_C474( C469 C474 ) C469_=_C475( C469 C475 ) \nC469_=_C476( C469 C476 ) C469_=_C477( C469 C477 ) C469_=_C478( C469 C478 ) C469_=_C480( C469 C480 ) C469_=_C481( C469 C481 ) C469_=_C482( C469 C482 ) \nC469_=_C484( C469 C484 ) C469_=_C485( C469 C485 ) C469_=_C487( C469 C487 ) C469_=_C488( C469 C488 ) C469_=_C489( C469 C489 ) C469_=_C491( C469 C491 ) \nC469_=_C495( C469 C495 ) C469_=_C497( C469 C497 ) C469_=_C499( C469 C499 ) C469_=_C511( C469 C511 ) C469_=_C515( C469 C515 ) C469_=_C517( C469 C517 ) \nC469_=_C518( C469 C518 ) C470_=_C472( C470 C472 ) C470_=_C474( C470 C474 ) C470_=_C475( C470 C475 ) C470_=_C476( C470 C476 ) C470_=_C477( C470 C477 ) \nC470_=_C478( C470 C478 ) C470_=_C480( C470 C480 ) C470_=_C481( C470 C481 ) C470_=_C482( C470 C482 ) C470_=_C484( C470 C484 ) C470_=_C485( C470 C485 ) \nC470_=_C487( C470 C487 ) C470_=_C488( C470 C488 ) C470_=_C489( C470 C489 ) C470_=_C491( C470 C491 ) C470_=_C495( C470 C495 ) C470_=_C549( C470 C549 ) \nC470_=_C845( C470 C845 ) C470_=_C1215( C470 C1215 ) C470_=_C1217( C470 C1217 ) C470_=_C1218( C470 C1218 ) C470_=_C1220( C470 C1220 ) C470_=_C1221( C470 C1221 ) \nC470_=_C1222( C470 C1222 ) C470_=_C1223( C470 C1223 ) C470_=_C1224( C470 C1224 ) C470_=_C1225( C470 C1225 ) C470_=_C1226( C470 C1226 ) C470_=_C1228( C470 C1228 ) \nC470_=_C1229( C470 C1229 ) C470_=_C1230( C470 C1230 ) C470_=_C1232( C470 C1232 ) C470_=_C1234( C470 C1234 ) C470_=_C1235( C470 C1235 ) C472_=_C474( C472 C474 ) \nC472_=_C475( C472 C475 ) C472_=_C476( C472 C476 ) C472_=_C477( C472 C477 ) C472_=_C478( C472 C478 ) C472_=_C480( C472 C480 ) C472_=_C481( C472 C481 ) \nC472_=_C482( C472 C482 ) C472_=_C484( C472 C484 ) C472_=_C485( C472 C485 ) C472_=_C487( C472 C487 ) C472_=_C488( C472 C488 ) C472_=_C489( C472 C489 ) \nC472_=_C491( C472 C491 ) C472_=_C577( C472 C577 ) C472_=_C631( C472 C631 ) C472_=_C1057( C472 C1057 ) C472_=_C1376( C472 C1376 ) C472_=_C1662( C472 C1662 ) \nC472_=_C1663( C472 C1663 ) C472_=_C1664( C472 C1664 ) C472_=_C1666( C472 C1666 ) C472_=_C1667( C472 C1667 ) C472_=_C1668( C472 C1668 ) C472_=_C1669( C472 C1669 ) \nC472_=_C1670( C472 C1670 ) C472_=_C1671( C472 C1671 ) C472_=_C1672( C472 C1672 ) C472_=_C1674( C472 C1674 ) C472_=_C1675( C472 C1675 ) C472_=_C1676( C472 C1676 ) \nC472_=_C1677( C472 C1677 ) C472_=_C1678( C472 C1678 ) C472_=_C1679( C472 C1679 ) C472_=_C1680( C472 C1680 ) C472_=_C1681( C472 C1681 ) C472_=_C1682( C472 C1682 ) \nC472_=_C1683( C472 C1683 ) C474_=_C475( C474 C475 ) C474_=_C476( C474 C476 ) C474_=_C477( C474 C477 ) C474_=_C478( C474 C478 ) C474_=_C480( C474 C480 ) \nC474_=_C481( C474 C481 ) C474_=_C482( C474 C482 ) C474_=_C484( C474 C484 ) C474_=_C485( C474 C485 ) C474_=_C487( C474 C487 ) C474_=_C488( C474 C488 ) \nC474_=_C489( C474 C489 ) C474_=_C491( C474 C491 ) C474_=_C1664( C474 C1664 ) C474_=_C2257( C474 C2257 ) C474_=_C2259( C474 C2259 ) C474_=_C2264( C474 C2264 ) \nC474_=_C2267( C474 C2267 ) C474_=_C2270( C474 C2270 ) C474_=_C2272( C474 C2272 ) C475_=_C476( C475 C476 ) C475_=_C477( C475 C477 ) C475_=_C478( C475 C478 ) \nC475_=_C480( C475 C480 ) C475_=_C481( C475 C481 ) C475_=_C482( C475 C482 ) C475_=_C484( C475 C484 ) C475_=_C485( C475 C485 ) C475_=_C487( C475 C487 ) \nC475_=_C488( C475 C488 ) C475_=_C489( C475 C489 ) C475_=_C491( C475 C491 ) C475_=_C899( C475 C899 ) C475_=_C1127( C475 C1127 ) C475_=_C1381( C475 C1381 ) \nC475_=_C1859( C475 C1859 ) C475_=_C2172( C475 C2172 ) C475_=_C2226( C475 C2226 ) C475_=_C2257( C475 C2257 ) C475_=_C2280( C475 C2280 ) C475_=_C2398( C475 C2398 ) \nC475_=_C2399( C475 C2399 ) C475_=_C2401( C475 C2401 ) C475_=_C2403( C475 C2403 ) C475_=_C2404( C475 C2404 ) C475_=_C2408( C475 C2408 ) C475_=_C2409( C475 C2409 ) \nC476_=_C477( C476 C477 ) C476_=_C478( C476 C478 ) C476_=_C480( C476 C480 ) C476_=_C481( C476 C481 ) C476_=_C482( C476 C482 ) C476_=_C484( C476 C484 ) \nC476_=_C485( C476 C485 ) C476_=_C487( C476 C487 ) C476_=_C488( C476 C488 ) C476_=_C489( C476 C489 ) C476_=_C491( C476 C491 ) C476_=_C1621( C476 C1621 ) \nC476_=_C1668( C476 C1668 ) C476_=_C1945( C476 C1945 ) C476_=_C1982( C476 C1982 ) C476_=_C2398( C476 C2398 ) C476_=_C2930( C476 C2930 ) C476_=_C2932( C476 C2932 ) \nC476_=_C2934( C476 C2934 ) C476_=_C2937( C476 C2937 ) C476_=_C2941( C476 C2941 ) C477_=_C478( C477 C478 ) C477_=_C480( C477 C480 ) C477_=_C481( C477 C481 ) \nC477_=_C482( C477 C482 ) C477_=_C484( C477 C484 ) C477_=_C485( C477 C485 ) C477_=_C487( C477 C487 ) C477_=_C488( C477 C488 ) C477_=_C489( C477 C489 ) \nC477_=_C491( C477 C491 ) C477_=_C528( C477 C528 ) C477_=_C1037( C477 C1037 ) C477_=_C1669( C477 C1669 ) C477_=_C2399( C477 C2399 ) C477_=_C2948( C477 C2948 ) \nC477_=_C2950( C477 C2950 ) C477_=_C2953( C477 C2953 ) C477_=_C2955( C477 C2955 ) C477_=_C2957( C477 C2957 ) C477_=_C2958( C477 C2958 ) C478_=_C480( C478 C480 ) \nC478_=_C481( C478 C481 ) C478_=_C482( C478 C482 ) C478_=_C484( C478 C484 ) C478_=_C485( C478 C485 ) C478_=_C487( C478 C487 ) C478_=_C488( C478 C488 ) \nC478_=_C489( C478 C489 ) C478_=_C491( C478 C491 ) C478_=_C990( C478 C990 ) C478_=_C1222( C478 C1222 ) C478_=_C1508( C478 C1508 ) C478_=_C1948( C478 C1948 ) \nC478_=_C3000( C478 C3000 ) C478_=_C3167( C478 C3167 ) C478_=_C3169( C478 C3169 ) C478_=_C3171( C478 C3171 ) C478_=_C3172( C478 C3172 ) C478_=_C3173( C478 C3173 ) \nC480_=_C481( C480 C481 ) C480_=_C482( C480 C482 ) C480_=_C484( C480 C484 ) C480_=_C485( C480 C485 ) C480_=_C487( C480 C487 ) C480_=_C488( C480 C488 ) \nC480_=_C489( C480 C489 ) C480_=_C491( C480 C491 ) C480_=_C1817( C480 C1817 ) C480_=_C2514( C480 C2514 ) C480_=_C3101( C480 C3101 ) C480_=_C3195( C480 C3195 ) \nC480_=_C3352( C480 C3352 ) C480_=_C3353( C480 C3353 ) C480_=_C3357( C480 C3357 ) C480_=_C3358( C480 C3358 ) C481_=_C482( C481 C482 ) C481_=_C484( C481 C484 ) \nC481_=_C485( C481 C485 ) C481_=_C487( C481 C487 ) C481_=_C488( C481 C488 ) C481_=_C489( C481 C489 ) C481_=_C491( C481 C491 ) C481_=_C1223( C481 C1223 ) \nC481_=_C1251( C481 C1251 ) C481_=_C1511( C481 C1511 ) C481_=_C3001( C481 C3001 ) C481_=_C3408( C481 C3408 ) C481_=_C3409( C481 C3409 ) C481_=_C3410( C481 C3410 ) \nC482_=_C484( C482 C484 ) C482_=_C485( C482 C485 ) C482_=_C487( C482 C487 ) C482_=_C488( C482 C488 ) C482_=_C489( C482 C489 ) C482_=_C491( C482 C491 ) \nC482_=_C1225( C482 C1225 ) C482_=_C1516( C482 C1516 ) C482_=_C3664( C482 C3664 ) C482_=_C3665( C482 C3665 ) C482_=_C3666( C482 C3666 ) C484_=_C485( C484 C485 ) \nC484_=_C487( C484 C487 ) C484_=_C488( C484 C488 ) C484_=_C489( C484 C489 ) C484_=_C491( C484 C491 ) C484_=_C994( C484 C994 ) C484_=_C1209( C484 C1209 ) \nC484_=_C1820( C484 C1820 ) C484_=_C1951( C484 C1951 ) C484_=_C3003( C484 C3003 ) C484_=_C3229( C484 C3229 ) C484_=_C3741( C484 C3741 ) C484_=_C3742( C484 C3742 ) \nC484_=_C3743( C484 C3743 ) C484_=_C3746( C484 C3746 ) C485_=_C487( C485 C487 ) C485_=_C488( C485 C488 ) C485_=_C489( C485 C489 ) C485_=_C491( C485 C491 ) \nC485_=_C1252( C485 C1252 ) C485_=_C1519( C485 C1519 ) C485_=_C1821( C485 C1821 ) C485_=_C3004( C485 C3004 ) C485_=_C3385( C485 C3385 ) C485_=_C3733( C485 C3733 ) \nC485_=_C3830( C485 C3830 ) C485_=_C3831( C485 C3831 ) C487_=_C488( C487 C488 ) C487_=_C489( C487 C489 ) C487_=_C491( C487 C491 ) C487_=_C1677( C487 C1677 ) \nC487_=_C2183( C487 C2183 ) C487_=_C2408( C487 C2408 ) C487_=_C3345( C487 C3345 ) C487_=_C3695( C487 C3695 ) C487_=_C3715( C487 C3715 ) C487_=_C3735( C487 C3735 ) \nC488_=_C489( C488 C489 ) C488_=_C491( C488 C491 ) C488_=_C1824( C488 C1824 ) C488_=_C2488( C488 C2488 ) C488_=_C2583( C488 C2583 ) C488_=_C3647( C488 C3647 ) \nC488_=_C3937( C488 C3937 ) C488_=_C4023( C488 C4023 ) C488_=_C4065( C488 C4065 ) C489_=_C491( C489 C491 ) C489_=_C1806( C489 C1806 ) C489_=_C1825( C489 C1825 ) \nC489_=_C2223( C489 C2223 ) C489_=_C3236( C489 C3236 ) C489_=_C3346( C489 C3346 ) C489_=_C3924( C489 C3924 ) C489_=_C3938( C489 C3938 ) C489_=_C4073( C489 C4073 ) \nC491_=_C888(</w:t>
      </w:r>
    </w:p>
    <w:p>
      <w:pPr>
        <w:pStyle w:val="PreformattedText"/>
        <w:bidi w:val="0"/>
        <w:spacing w:before="0" w:after="0"/>
        <w:jc w:val="left"/>
        <w:rPr/>
      </w:pPr>
      <w:r>
        <w:rPr/>
        <w:t xml:space="preserve"> </w:t>
      </w:r>
      <w:r>
        <w:rPr/>
        <w:t>C491 C888 ) C491_=_C1680( C491 C1680 ) C491_=_C2409( C491 C2409 ) C491_=_C3237( C491 C3237 ) C491_=_C3348( C491 C3348 ) C491_=_C3717( C491 C3717 ) \nC491_=_C3981( C491 C3981 ) C491_=_C4086( C491 C4086 ) C491_=_C4087( C491 C4087 ) C495_=_C497( C495 C497 ) C495_=_C499( C495 C499 ) C495_=_C511( C495 C511 ) \nC495_=_C515( C495 C515 ) C495_=_C517( C495 C517 ) C495_=_C518( C495 C518 ) C495_=_C549( C495 C549 ) C495_=_C845( C495 C845 ) C495_=_C1215( C495 C1215 ) \nC495_=_C1217( C495 C1217 ) C495_=_C1218( C495 C1218 ) C495_=_C1220( C495 C1220 ) C495_=_C1221( C495 C1221 ) C495_=_C1222( C495 C1222 ) C495_=_C1223( C495 C1223 ) \nC495_=_C1224( C495 C1224 ) C495_=_C1225( C495 C1225 ) C495_=_C1226( C495 C1226 ) C495_=_C1228( C495 C1228 ) C495_=_C1229( C495 C1229 ) C495_=_C1230( C495 C1230 ) \nC495_=_C1232( C495 C1232 ) C495_=_C1234( C495 C1234 ) C495_=_C1235( C495 C1235 ) C497_=_C499( C497 C499 ) C497_=_C511( C497 C511 ) C497_=_C515( C497 C515 ) \nC497_=_C517( C497 C517 ) C497_=_C518( C497 C518 ) C497_=_C1215( C497 C1215 ) C497_=_C1287( C497 C1287 ) C497_=_C1503( C497 C1503 ) C497_=_C1504( C497 C1504 ) \nC497_=_C1505( C497 C1505 ) C497_=_C1506( C497 C1506 ) C497_=_C1507( C497 C1507 ) C497_=_C1508( C497 C1508 ) C497_=_C1509( C497 C1509 ) C497_=_C1510( C497 C1510 ) \nC497_=_C1511( C497 C1511 ) C497_=_C1512( C497 C1512 ) C497_=_C1513( C497 C1513 ) C497_=_C1514( C497 C1514 ) C497_=_C1515( C497 C1515 ) C497_=_C1516( C497 C1516 ) \nC497_=_C1517( C497 C1517 ) C497_=_C1519( C497 C1519 ) C497_=_C1520( C497 C1520 ) C497_=_C1523( C497 C1523 ) C497_=_C1525( C497 C1525 ) C499_=_C511( C499 C511 ) \nC499_=_C515( C499 C515 ) C499_=_C517( C499 C517 ) C499_=_C518( C499 C518 ) C499_=_C1237( C499 C1237 ) C499_=_C1589( C499 C1589 ) C499_=_C1817( C499 C1817 ) \nC499_=_C1820( C499 C1820 ) C499_=_C1821( C499 C1821 ) C499_=_C1824( C499 C1824 ) C499_=_C1825( C499 C1825 ) C499_=_C1828( C499 C1828 ) C511_=_C515( C511 C515 ) \nC511_=_C517( C511 C517 ) C511_=_C518( C511 C518 ) C511_=_C1254( C511 C1254 ) C511_=_C1781( C511 C1781 ) C511_=_C2669( C511 C2669 ) C511_=_C3118( C511 C3118 ) \nC511_=_C3358( C511 C3358 ) C511_=_C3741( C511 C3741 ) C511_=_C3831( C511 C3831 ) C511_=_C3935( C511 C3935 ) C511_=_C3937( C511 C3937 ) C511_=_C3938( C511 C3938 ) \nC511_=_C3940( C511 C3940 ) C511_=_C3941( C511 C3941 ) C515_=_C517( C515 C517 ) C515_=_C518( C515 C518 ) C515_=_C837( C515 C837 ) C515_=_C1232( C515 C1232 ) \nC515_=_C1767( C515 C1767 ) C515_=_C2333( C515 C2333 ) C515_=_C2369( C515 C2369 ) C515_=_C2770( C515 C2770 ) C515_=_C3171( C515 C3171 ) C515_=_C3408( C515 C3408 ) \nC515_=_C3664( C515 C3664 ) C515_=_C3826( C515 C3826 ) C515_=_C4039( C515 C4039 ) C515_=_C4069( C515 C4069 ) C515_=_C4079( C515 C4079 ) C517_=_C518( C517 C518 ) \nC517_=_C1234( C517 C1234 ) C517_=_C1546( C517 C1546 ) C517_=_C1610( C517 C1610 ) C517_=_C3172( C517 C3172 ) C517_=_C3285( C517 C3285 ) C517_=_C3409( C517 C3409 ) \nC517_=_C3592( C517 C3592 ) C517_=_C3665( C517 C3665 ) C517_=_C4086( C517 C4086 ) C518_=_C811( C518 C811 ) C518_=_C1052( C518 C1052 ) C518_=_C1235( C518 C1235 ) \nC518_=_C2567( C518 C2567 ) C518_=_C2656( C518 C2656 ) C518_=_C2958( C518 C2958 ) C518_=_C3058( C518 C3058 ) C518_=_C3173( C518 C3173 ) C518_=_C3376( C518 C3376 ) \nC518_=_C3410( C518 C3410 ) C518_=_C3440( C518 C3440 ) C518_=_C3451( C518 C3451 ) C518_=_C3571( C518 C3571 ) C518_=_C3584( C518 C3584 ) C518_=_C3666( C518 C3666 ) \nC518_=_C4029( C518 C4029 ) C518_=_C4046( C518 C4046 ) C518_=_C4097( C518 C4097 ) C519_=_C520( C519 C520 ) C519_=_C521( C519 C521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19_=_C538( C519 C538 ) C519_=_C539( C519 C539 ) C519_=_C540( C519 C540 ) C519_=_C541( C519 C541 ) \nC519_=_C542( C519 C542 ) C519_=_C543( C519 C543 ) C519_=_C545( C519 C545 ) C519_=_C604( C519 C604 ) C519_=_C610( C519 C610 ) C519_=_C618( C519 C618 ) \nC519_=_C620( C519 C620 ) C519_=_C622( C519 C622 ) C519_=_C626( C519 C626 ) C520_=_C521( C520 C521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0_=_C537( C520 C537 ) C520_=_C538( C520 C538 ) C520_=_C539( C520 C539 ) C520_=_C540( C520 C540 ) C520_=_C541( C520 C541 ) C520_=_C542( C520 C542 ) \nC520_=_C543( C520 C543 ) C520_=_C545( C520 C545 ) C520_=_C684( C520 C684 ) C520_=_C978( C520 C978 ) C520_=_C979( C520 C979 ) C520_=_C981( C520 C981 ) \nC520_=_C982( C520 C982 ) C520_=_C983( C520 C983 ) C520_=_C984( C520 C984 ) C520_=_C987( C520 C987 ) C520_=_C990( C520 C990 ) C520_=_C991( C520 C991 ) \nC520_=_C992( C520 C992 ) C520_=_C993( C520 C993 ) C520_=_C994( C520 C994 ) C520_=_C999( C520 C999 ) C520_=_C1001( C520 C1001 ) C520_=_C1002( C520 C1002 ) \nC520_=_C1003( C520 C1003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541( C521 C541 ) C521_=_C542( C521 C542 ) C521_=_C543( C521 C543 ) C521_=_C545( C521 C545 ) C521_=_C1115( C521 C1115 ) \nC521_=_C1118( C521 C1118 ) C523_=_C524( C523 C524 ) C523_=_C525( C523 C525 ) C523_=_C526( C523 C526 ) C523_=_C527( C523 C527 ) C523_=_C528( C523 C528 ) \nC523_=_C529( C523 C529 ) C523_=_C530( C523 C530 ) C523_=_C531( C523 C531 ) C523_=_C532( C523 C532 ) C523_=_C533( C523 C533 ) C523_=_C534( C523 C534 ) \nC523_=_C535( C523 C535 ) C523_=_C536( C523 C536 ) C523_=_C537( C523 C537 ) C523_=_C538( C523 C538 ) C523_=_C539( C523 C539 ) C523_=_C540( C523 C540 ) \nC523_=_C541( C523 C541 ) C523_=_C542( C523 C542 ) C523_=_C543( C523 C543 ) C523_=_C545( C523 C545 ) C523_=_C981( C523 C981 ) C523_=_C1614( C523 C1614 ) \nC523_=_C1748( C523 C1748 ) C523_=_C1921( C523 C1921 ) C523_=_C1925( C523 C1925 ) C523_=_C1939( C523 C1939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 C524 C539 ) C524_=_C540( C524 C540 ) C524_=_C541( C524 C541 ) C524_=_C542( C524 C542 ) C524_=_C543( C524 C543 ) C524_=_C545( C524 C545 ) \nC524_=_C2079( C524 C2079 ) C524_=_C2086( C524 C2086 ) C524_=_C2087( C524 C2087 ) C524_=_C2088( C524 C2088 ) C524_=_C2089( C524 C2089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5_=_C542( C525 C542 ) C525_=_C543( C525 C543 ) C525_=_C545( C525 C545 ) \nC525_=_C2130( C525 C2130 ) C525_=_C2133( C525 C2133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5( C526 C545 ) C526_=_C984( C526 C984 ) C526_=_C1752( C526 C1752 ) C526_=_C2451( C526 C2451 ) C526_=_C2454( C526 C2454 ) \nC526_=_C2468( C526 C2468 ) C526_=_C2469( C526 C2469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7_=_C545( C527 C545 ) C527_=_C1620( C527 C1620 ) C527_=_C1944( C527 C1944 ) C527_=_C1981( C527 C1981 ) C527_=_C2177( C527 C2177 ) C527_=_C2904( C527 C2904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5( C528 C545 ) C528_=_C1037( C528 C1037 ) C528_=_C1669( C528 C1669 ) \nC528_=_C2399( C528 C2399 ) C528_=_C2948( C528 C2948 ) C528_=_C2950( C528 C2950 ) C528_=_C2953( C528 C2953 ) C528_=_C2955( C528 C2955 ) C528_=_C2957( C528 C2957 ) \nC528_=_C2958( C528 C2958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w:t>
      </w:r>
    </w:p>
    <w:p>
      <w:pPr>
        <w:pStyle w:val="PreformattedText"/>
        <w:bidi w:val="0"/>
        <w:spacing w:before="0" w:after="0"/>
        <w:jc w:val="left"/>
        <w:rPr/>
      </w:pPr>
      <w:r>
        <w:rPr/>
        <w:t xml:space="preserve"> </w:t>
      </w:r>
      <w:r>
        <w:rPr/>
        <w:t>C529 C543 ) C529_=_C545( C529 C545 ) C529_=_C2214( C529 C2214 ) C529_=_C3082( C529 C3082 ) \nC529_=_C3092( C529 C3092 ) C529_=_C3093( C529 C3093 ) C529_=_C3094( C529 C3094 ) C529_=_C3096( C529 C3096 ) C529_=_C3097( C529 C3097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5( C530 C545 ) C530_=_C1220( C530 C1220 ) C530_=_C3131( C530 C3131 ) C531_=_C532( C531 C532 ) C531_=_C533( C531 C533 ) C531_=_C534( C531 C534 ) \nC531_=_C535( C531 C535 ) C531_=_C536( C531 C536 ) C531_=_C537( C531 C537 ) C531_=_C538( C531 C538 ) C531_=_C539( C531 C539 ) C531_=_C540( C531 C540 ) \nC531_=_C541( C531 C541 ) C531_=_C542( C531 C542 ) C531_=_C543( C531 C543 ) C531_=_C545( C531 C545 ) C531_=_C3183( C531 C3183 ) C531_=_C3185( C531 C3185 ) \nC531_=_C3187( C531 C3187 ) C532_=_C533( C532 C533 ) C532_=_C534( C532 C534 ) C532_=_C535( C532 C535 ) C532_=_C536( C532 C536 ) C532_=_C537( C532 C537 ) \nC532_=_C538( C532 C538 ) C532_=_C539( C532 C539 ) C532_=_C540( C532 C540 ) C532_=_C541( C532 C541 ) C532_=_C542( C532 C542 ) C532_=_C543( C532 C543 ) \nC532_=_C545( C532 C545 ) C532_=_C878( C532 C878 ) C532_=_C2511( C532 C2511 ) C532_=_C3257( C532 C3257 ) C532_=_C3260( C532 C3260 ) C532_=_C3261( C532 C3261 ) \nC533_=_C534( C533 C534 ) C533_=_C535( C533 C535 ) C533_=_C536( C533 C536 ) C533_=_C537( C533 C537 ) C533_=_C538( C533 C538 ) C533_=_C539( C533 C539 ) \nC533_=_C540( C533 C540 ) C533_=_C541( C533 C541 ) C533_=_C542( C533 C542 ) C533_=_C543( C533 C543 ) C533_=_C545( C533 C545 ) C533_=_C991( C533 C991 ) \nC533_=_C1756( C533 C1756 ) C533_=_C3062( C533 C3062 ) C533_=_C3565( C533 C3565 ) C533_=_C3568( C533 C3568 ) C533_=_C3569( C533 C3569 ) C533_=_C3571( C533 C3571 ) \nC533_=_C3573( C533 C3573 ) C534_=_C535( C534 C535 ) C534_=_C536( C534 C536 ) C534_=_C537( C534 C537 ) C534_=_C538( C534 C538 ) C534_=_C539( C534 C539 ) \nC534_=_C540( C534 C540 ) C534_=_C541( C534 C541 ) C534_=_C542( C534 C542 ) C534_=_C543( C534 C543 ) C534_=_C545( C534 C545 ) C534_=_C992( C534 C992 ) \nC534_=_C1758( C534 C1758 ) C534_=_C2829( C534 C2829 ) C534_=_C3653( C534 C3653 ) C534_=_C3654( C534 C3654 ) C534_=_C3656( C534 C3656 ) C534_=_C3661( C534 C3661 ) \nC535_=_C536( C535 C536 ) C535_=_C537( C535 C537 ) C535_=_C538( C535 C538 ) C535_=_C539( C535 C539 ) C535_=_C540( C535 C540 ) C535_=_C541( C535 C541 ) \nC535_=_C542( C535 C542 ) C535_=_C543( C535 C543 ) C535_=_C545( C535 C545 ) C535_=_C2741( C535 C2741 ) C535_=_C3798( C535 C3798 ) C535_=_C3800( C535 C3800 ) \nC535_=_C3807( C535 C3807 ) C535_=_C3808( C535 C3808 ) C536_=_C537( C536 C537 ) C536_=_C538( C536 C538 ) C536_=_C539( C536 C539 ) C536_=_C540( C536 C540 ) \nC536_=_C541( C536 C541 ) C536_=_C542( C536 C542 ) C536_=_C543( C536 C543 ) C536_=_C545( C536 C545 ) C536_=_C3200( C536 C3200 ) C536_=_C3816( C536 C3816 ) \nC536_=_C3819( C536 C3819 ) C536_=_C3821( C536 C3821 ) C537_=_C538( C537 C538 ) C537_=_C539( C537 C539 ) C537_=_C540( C537 C540 ) C537_=_C541( C537 C541 ) \nC537_=_C542( C537 C542 ) C537_=_C543( C537 C543 ) C537_=_C545( C537 C545 ) C537_=_C1278( C537 C1278 ) C537_=_C3025( C537 C3025 ) C537_=_C3628( C537 C3628 ) \nC538_=_C539( C538 C539 ) C538_=_C540( C538 C540 ) C538_=_C541( C538 C541 ) C538_=_C542( C538 C542 ) C538_=_C543( C538 C543 ) C538_=_C545( C538 C545 ) \nC538_=_C2184( C538 C2184 ) C539_=_C540( C539 C540 ) C539_=_C541( C539 C541 ) C539_=_C542( C539 C542 ) C539_=_C543( C539 C543 ) C539_=_C545( C539 C545 ) \nC539_=_C1115( C539 C1115 ) C539_=_C1256( C539 C1256 ) C539_=_C1784( C539 C1784 ) C539_=_C2130( C539 C2130 ) C539_=_C2672( C539 C2672 ) C539_=_C2953( C539 C2953 ) \nC539_=_C3093( C539 C3093 ) C539_=_C3120( C539 C3120 ) C539_=_C3183( C539 C3183 ) C539_=_C3257( C539 C3257 ) C539_=_C3819( C539 C3819 ) C539_=_C4005( C539 C4005 ) \nC539_=_C4023( C539 C4023 ) C539_=_C4025( C539 C4025 ) C539_=_C4027( C539 C4027 ) C540_=_C541( C540 C541 ) C540_=_C542( C540 C542 ) C540_=_C543( C540 C543 ) \nC540_=_C545( C540 C545 ) C540_=_C1804( C540 C1804 ) C540_=_C2967( C540 C2967 ) C540_=_C3234( C540 C3234 ) C541_=_C542( C541 C542 ) C541_=_C543( C541 C543 ) \nC541_=_C545( C541 C545 ) C541_=_C999( C541 C999 ) C541_=_C1765( C541 C1765 ) C541_=_C1805( C541 C1805 ) C541_=_C2836( C541 C2836 ) C541_=_C3235( C541 C3235 ) \nC541_=_C4056( C541 C4056 ) C542_=_C543( C542 C543 ) C542_=_C545( C542 C545 ) C542_=_C600( C542 C600 ) C542_=_C1118( C542 C1118 ) C542_=_C1398( C542 C1398 ) \nC542_=_C1681( C542 C1681 ) C542_=_C2016( C542 C2016 ) C542_=_C2133( C542 C2133 ) C542_=_C2880( C542 C2880 ) C542_=_C2957( C542 C2957 ) C542_=_C3046( C542 C3046 ) \nC542_=_C3096( C542 C3096 ) C542_=_C3185( C542 C3185 ) C542_=_C3260( C542 C3260 ) C542_=_C3677( C542 C3677 ) C542_=_C3821( C542 C3821 ) C542_=_C3892( C542 C3892 ) \nC542_=_C4095( C542 C4095 ) C543_=_C545( C543 C545 ) C543_=_C1001( C543 C1001 ) C543_=_C1769( C543 C1769 ) C543_=_C3635( C543 C3635 ) C543_=_C3785( C543 C3785 ) \nC543_=_C3882( C543 C3882 ) C543_=_C3984( C543 C3984 ) C543_=_C4100( C543 C4100 ) C545_=_C682( C545 C682 ) C545_=_C762( C545 C762 ) C545_=_C1683( C545 C1683 ) \nC545_=_C1961( C545 C1961 ) C545_=_C2752( C545 C2752 ) C545_=_C3739( C545 C3739 ) C545_=_C3865( C545 C3865 ) C549_=_C556( C549 C556 ) C549_=_C563( C549 C563 ) \nC549_=_C564( C549 C564 ) C549_=_C565( C549 C565 ) C549_=_C568( C549 C568 ) C549_=_C570( C549 C570 ) C549_=_C845( C549 C845 ) C549_=_C1215( C549 C1215 ) \nC549_=_C1217( C549 C1217 ) C549_=_C1218( C549 C1218 ) C549_=_C1220( C549 C1220 ) C549_=_C1221( C549 C1221 ) C549_=_C1222( C549 C1222 ) C549_=_C1223( C549 C1223 ) \nC549_=_C1224( C549 C1224 ) C549_=_C1225( C549 C1225 ) C549_=_C1226( C549 C1226 ) C549_=_C1228( C549 C1228 ) C549_=_C1229( C549 C1229 ) C549_=_C1230( C549 C1230 ) \nC549_=_C1232( C549 C1232 ) C549_=_C1234( C549 C1234 ) C549_=_C1235( C549 C1235 ) C556_=_C563( C556 C563 ) C556_=_C564( C556 C564 ) C556_=_C565( C556 C565 ) \nC556_=_C568( C556 C568 ) C556_=_C570( C556 C570 ) C556_=_C587( C556 C587 ) C556_=_C970( C556 C970 ) C556_=_C1382( C556 C1382 ) C556_=_C1598( C556 C1598 ) \nC556_=_C1666( C556 C1666 ) C556_=_C1999( C556 C1999 ) C556_=_C2029( C556 C2029 ) C556_=_C2079( C556 C2079 ) C556_=_C2283( C556 C2283 ) C556_=_C2544( C556 C2544 ) \nC556_=_C2839( C556 C2839 ) C556_=_C2855( C556 C2855 ) C556_=_C2856( C556 C2856 ) C556_=_C2858( C556 C2858 ) C556_=_C2861( C556 C2861 ) C556_=_C2865( C556 C2865 ) \nC563_=_C564( C563 C564 ) C563_=_C565( C563 C565 ) C563_=_C568( C563 C568 ) C563_=_C570( C563 C570 ) C563_=_C826( C563 C826 ) C563_=_C1156( C563 C1156 ) \nC563_=_C1275( C563 C1275 ) C563_=_C1911( C563 C1911 ) C563_=_C2105( C563 C2105 ) C563_=_C2156( C563 C2156 ) C563_=_C2531( C563 C2531 ) C563_=_C2917( C563 C2917 ) \nC563_=_C3037( C563 C3037 ) C563_=_C3064( C563 C3064 ) C563_=_C3511( C563 C3511 ) C563_=_C3585( C563 C3585 ) C563_=_C3594( C563 C3594 ) C563_=_C3626( C563 C3626 ) \nC563_=_C3627( C563 C3627 ) C563_=_C3628( C563 C3628 ) C563_=_C3631( C563 C3631 ) C563_=_C3632( C563 C3632 ) C563_=_C3633( C563 C3633 ) C563_=_C3634( C563 C3634 ) \nC563_=_C3635( C563 C3635 ) C563_=_C3636( C563 C3636 ) C563_=_C3637( C563 C3637 ) C564_=_C565( C564 C565 ) C564_=_C568( C564 C568 ) C564_=_C570( C564 C570 ) \nC564_=_C974( C564 C974 ) C564_=_C1325( C564 C1325 ) C564_=_C1603( C564 C1603 ) C564_=_C1885( C564 C1885 ) C564_=_C2033( C564 C2033 ) C564_=_C2086( C564 C2086 ) \nC564_=_C2288( C564 C2288 ) C564_=_C2549( C564 C2549 ) C564_=_C2845( C564 C2845 ) C564_=_C2887( C564 C2887 ) C564_=_C3305( C564 C3305 ) C564_=_C3352( C564 C3352 ) \nC564_=_C3669( C564 C3669 ) C565_=_C568( C565 C568 ) C565_=_C570( C565 C570 ) C565_=_C804( C565 C804 ) C565_=_C828( C565 C828 ) C565_=_C1580( C565 C1580 ) \nC565_=_C2615( C565 C2615 ) C565_=_C3039( C565 C3039 ) C565_=_C3366( C565 C3366 ) C565_=_C3432( C565 C3432 ) C565_=_C3565( C565 C3565 ) C565_=_C3575( C565 C3575 ) \nC565_=_C3596( C565 C3596 ) C565_=_C3627( C565 C3627 ) C565_=_C3777( C565 C3777 ) C565_=_C3779( C565 C3779 ) C565_=_C3783( C565 C3783 ) C565_=_C3785( C565 C3785 ) \nC565_=_C3786( C565 C3786 ) C568_=_C570( C568 C570 ) C568_=_C831( C568 C831 ) C568_=_C2110( C568 C2110 ) C568_=_C2161( C568 C2161 ) C568_=_C2504( C568 C2504 ) \nC568_=_C3040( C568 C3040 ) C568_=_C3069( C568 C3069 ) C568_=_C3597( C568 C3597 ) C568_=_C3640( C568 C3640 ) C568_=_C3777( C568 C3777 ) C568_=_C3792( C568 C3792 ) \nC568_=_C3879( C568 C3879 ) C568_=_C3880( C568 C3880 ) C568_=_C3881( C568 C3881 ) C568_=_C3882( C568 C3882 ) C568_=_C3883( C568 C3883 ) C568_=_C3884( C568 C3884 ) \nC570_=_C836( C570 C836 ) C570_=_C1540( C570 C1540 ) C570_=_C3043( C570 C3043 ) C570_=_C3281( C570 C3281 ) C570_=_C3590( C570 C3590 ) C570_=_C3601( C570 C3601 ) \nC570_=_C3632( C570 C3632 ) C570_=_C3673( C570 C3673 ) C570_=_C3880( C570 C3880 ) C570_=_C3960( C570 C3960 ) C570_=_C3981( C570 C3981 ) C570_=_C3984( C570 C3984 ) \nC570_=_C3986( C570 C3986 ) C577_=_C586( C577 C586 ) C577_=_C587( C577 C587 ) C577_=_C597( C577 C597 ) C577_=_C600( C577 C600 ) C577_=_C631( C577 C631 ) \nC577_=_C1057( C577 C1057 ) C577_=_C1376( C577 C1376 ) C577_=_C1662( C577 C1662 ) C577_=_C1663( C577 C1663 ) C577_=_C1664( C577 C1664 ) C577_=_C1666( C577 C1666 ) \nC577_=_C1667( C577 C1667 ) C577_=_C1668( C577 C1668 ) C577_=_C1669( C577 C1669 ) C577_=_C1670( C577 C1670 ) C577_=_C1671( C577 C1671 ) C577_=_C1672( C577 C1672 ) \nC577_=_C1674( C577 C1674 ) C577_=_C1675( C577 C1675 ) C577_=_C1676( C577 C1676 ) C577_=_C1677( C577 C1677 ) C577_=_C1678( C577 C1678 ) C577_=_C1679( C577 C1679 ) \nC577_=_C1680( C577 C1680 ) C577_=_C1681( C577 C1681 ) C577_=_C1682( C577 C1682 ) C577_=_C1683( C577 C1683 ) C586_=_C587( C586 C587 ) C586_=_C597( C586 C597 ) \nC586_=_C600( C586 C600 ) C586_=_C1572( C586 C1572 ) C586_=_C1597( C586 C1597 ) C586_=_C1925( C586 C1925</w:t>
      </w:r>
    </w:p>
    <w:p>
      <w:pPr>
        <w:pStyle w:val="PreformattedText"/>
        <w:bidi w:val="0"/>
        <w:spacing w:before="0" w:after="0"/>
        <w:jc w:val="left"/>
        <w:rPr/>
      </w:pPr>
      <w:r>
        <w:rPr/>
        <w:t xml:space="preserve"> </w:t>
      </w:r>
      <w:r>
        <w:rPr/>
        <w:t>) C586_=_C2606( C586 C2606 ) C586_=_C2754( C586 C2754 ) \nC586_=_C2826( C586 C2826 ) C586_=_C2828( C586 C2828 ) C586_=_C2829( C586 C2829 ) C586_=_C2832( C586 C2832 ) C586_=_C2836( C586 C2836 ) C586_=_C2837( C586 C2837 ) \nC587_=_C597( C587 C597 ) C587_=_C600( C587 C600 ) C587_=_C970( C587 C970 ) C587_=_C1382( C587 C1382 ) C587_=_C1598( C587 C1598 ) C587_=_C1666( C587 C1666 ) \nC587_=_C1999( C587 C1999 ) C587_=_C2029( C587 C2029 ) C587_=_C2079( C587 C2079 ) C587_=_C2283( C587 C2283 ) C587_=_C2544( C587 C2544 ) C587_=_C2839( C587 C2839 ) \nC587_=_C2855( C587 C2855 ) C587_=_C2856( C587 C2856 ) C587_=_C2858( C587 C2858 ) C587_=_C2861( C587 C2861 ) C587_=_C2865( C587 C2865 ) C597_=_C600( C597 C600 ) \nC597_=_C706( C597 C706 ) C597_=_C1395( C597 C1395 ) C597_=_C1678( C597 C1678 ) C597_=_C1957( C597 C1957 ) C597_=_C2014( C597 C2014 ) C597_=_C2878( C597 C2878 ) \nC597_=_C2893( C597 C2893 ) C597_=_C3045( C597 C3045 ) C597_=_C3169( C597 C3169 ) C597_=_C3675( C597 C3675 ) C597_=_C3687( C597 C3687 ) C597_=_C3743( C597 C3743 ) \nC597_=_C3887( C597 C3887 ) C597_=_C4022( C597 C4022 ) C600_=_C1118( C600 C1118 ) C600_=_C1398( C600 C1398 ) C600_=_C1681( C600 C1681 ) C600_=_C2016( C600 C2016 ) \nC600_=_C2133( C600 C2133 ) C600_=_C2880( C600 C2880 ) C600_=_C2957( C600 C2957 ) C600_=_C3046( C600 C3046 ) C600_=_C3096( C600 C3096 ) C600_=_C3185( C600 C3185 ) \nC600_=_C3260( C600 C3260 ) C600_=_C3677( C600 C3677 ) C600_=_C3821( C600 C3821 ) C600_=_C3892( C600 C3892 ) C600_=_C4095( C600 C4095 ) C604_=_C610( C604 C610 ) \nC604_=_C618( C604 C618 ) C604_=_C620( C604 C620 ) C604_=_C622( C604 C622 ) C604_=_C626( C604 C626 ) C604_=_C1142( C604 C1142 ) C604_=_C1171( C604 C1171 ) \nC604_=_C1172( C604 C1172 ) C604_=_C1179( C604 C1179 ) C604_=_C1180( C604 C1180 ) C604_=_C1183( C604 C1183 ) C604_=_C1184( C604 C1184 ) C604_=_C1185( C604 C1185 ) \nC604_=_C1186( C604 C1186 ) C604_=_C1187( C604 C1187 ) C604_=_C1189( C604 C1189 ) C604_=_C1191( C604 C1191 ) C604_=_C1192( C604 C1192 ) C604_=_C1194( C604 C1194 ) \nC604_=_C1196( C604 C1196 ) C610_=_C618( C610 C618 ) C610_=_C620( C610 C620 ) C610_=_C622( C610 C622 ) C610_=_C626( C610 C626 ) C610_=_C1242( C610 C1242 ) \nC610_=_C1773( C610 C1773 ) C610_=_C2569( C610 C2569 ) C610_=_C2573( C610 C2573 ) C610_=_C2574( C610 C2574 ) C610_=_C2576( C610 C2576 ) C610_=_C2577( C610 C2577 ) \nC610_=_C2578( C610 C2578 ) C610_=_C2580( C610 C2580 ) C610_=_C2583( C610 C2583 ) C610_=_C2584( C610 C2584 ) C610_=_C2586( C610 C2586 ) C610_=_C2588( C610 C2588 ) \nC618_=_C620( C618 C620 ) C618_=_C622( C618 C622 ) C618_=_C626( C618 C626 ) C618_=_C1187( C618 C1187 ) C618_=_C1391( C618 C1391 ) C618_=_C2012( C618 C2012 ) \nC618_=_C2292( C618 C2292 ) C618_=_C2578( C618 C2578 ) C618_=_C2700( C618 C2700 ) C618_=_C2921( C618 C2921 ) C618_=_C3092( C618 C3092 ) C618_=_C3317( C618 C3317 ) \nC618_=_C3344( C618 C3344 ) C618_=_C3501( C618 C3501 ) C618_=_C3685( C618 C3685 ) C618_=_C3886( C618 C3886 ) C618_=_C3898( C618 C3898 ) C618_=_C3922( C618 C3922 ) \nC618_=_C3924( C618 C3924 ) C618_=_C3927( C618 C3927 ) C620_=_C622( C620 C622 ) C620_=_C626( C620 C626 ) C620_=_C707( C620 C707 ) C620_=_C1352( C620 C1352 ) \nC620_=_C1585( C620 C1585 ) C620_=_C1893( C620 C1893 ) C620_=_C2446( C620 C2446 ) C620_=_C2619( C620 C2619 ) C620_=_C3220( C620 C3220 ) C620_=_C3503( C620 C3503 ) \nC620_=_C3773( C620 C3773 ) C620_=_C3889( C620 C3889 ) C620_=_C3901( C620 C3901 ) C620_=_C3916( C620 C3916 ) C620_=_C3922( C620 C3922 ) C620_=_C4007( C620 C4007 ) \nC620_=_C4042( C620 C4042 ) C620_=_C4044( C620 C4044 ) C622_=_C626( C622 C626 ) C622_=_C1191( C622 C1191 ) C622_=_C2307( C622 C2307 ) C622_=_C2331( C622 C2331 ) \nC622_=_C2584( C622 C2584 ) C622_=_C3094( C622 C3094 ) C622_=_C3450( C622 C3450 ) C622_=_C3504( C622 C3504 ) C622_=_C3519( C622 C3519 ) C622_=_C3568( C622 C3568 ) \nC622_=_C3581( C622 C3581 ) C622_=_C3710( C622 C3710 ) C622_=_C3891( C622 C3891 ) C622_=_C3902( C622 C3902 ) C622_=_C3911( C622 C3911 ) C622_=_C3943( C622 C3943 ) \nC622_=_C4042( C622 C4042 ) C622_=_C4068( C622 C4068 ) C626_=_C977( C626 C977 ) C626_=_C1077( C626 C1077 ) C626_=_C1099( C626 C1099 ) C626_=_C2439( C626 C2439 ) \nC626_=_C3287( C626 C3287 ) C626_=_C3506( C626 C3506 ) C626_=_C3679( C626 C3679 ) C626_=_C3895( C626 C3895 ) C626_=_C3903( C626 C3903 ) C626_=_C3927( C626 C3927 ) \nC626_=_C3996( C626 C3996 ) C626_=_C4068( C626 C4068 ) C628_=_C631( C628 C631 ) C628_=_C634( C628 C634 ) C628_=_C639( C628 C639 ) C628_=_C640( C628 C640 ) \nC628_=_C645( C628 C645 ) C628_=_C647( C628 C647 ) C628_=_C653( C628 C653 ) C628_=_C654( C628 C654 ) C628_=_C735( C628 C735 ) C628_=_C736( C628 C736 ) \nC628_=_C737( C628 C737 ) C628_=_C742( C628 C742 ) C628_=_C743( C628 C743 ) C628_=_C747( C628 C747 ) C628_=_C751( C628 C751 ) C628_=_C752( C628 C752 ) \nC628_=_C755( C628 C755 ) C628_=_C757( C628 C757 ) C628_=_C758( C628 C758 ) C628_=_C759( C628 C759 ) C628_=_C760( C628 C760 ) C628_=_C761( C628 C761 ) \nC628_=_C762( C628 C762 ) C631_=_C634( C631 C634 ) C631_=_C639( C631 C639 ) C631_=_C640( C631 C640 ) C631_=_C645( C631 C645 ) C631_=_C647( C631 C647 ) \nC631_=_C653( C631 C653 ) C631_=_C654( C631 C654 ) C631_=_C1057( C631 C1057 ) C631_=_C1376( C631 C1376 ) C631_=_C1662( C631 C1662 ) C631_=_C1663( C631 C1663 ) \nC631_=_C1664( C631 C1664 ) C631_=_C1666( C631 C1666 ) C631_=_C1667( C631 C1667 ) C631_=_C1668( C631 C1668 ) C631_=_C1669( C631 C1669 ) C631_=_C1670( C631 C1670 ) \nC631_=_C1671( C631 C1671 ) C631_=_C1672( C631 C1672 ) C631_=_C1674( C631 C1674 ) C631_=_C1675( C631 C1675 ) C631_=_C1676( C631 C1676 ) C631_=_C1677( C631 C1677 ) \nC631_=_C1678( C631 C1678 ) C631_=_C1679( C631 C1679 ) C631_=_C1680( C631 C1680 ) C631_=_C1681( C631 C1681 ) C631_=_C1682( C631 C1682 ) C631_=_C1683( C631 C1683 ) \nC634_=_C639( C634 C639 ) C634_=_C640( C634 C640 ) C634_=_C645( C634 C645 ) C634_=_C647( C634 C647 ) C634_=_C653( C634 C653 ) C634_=_C654( C634 C654 ) \nC634_=_C687( C634 C687 ) C634_=_C982( C634 C982 ) C634_=_C1058( C634 C1058 ) C634_=_C1615( C634 C1615 ) C634_=_C1941( C634 C1941 ) C634_=_C1942( C634 C1942 ) \nC634_=_C1943( C634 C1943 ) C634_=_C1944( C634 C1944 ) C634_=_C1945( C634 C1945 ) C634_=_C1946( C634 C1946 ) C634_=_C1947( C634 C1947 ) C634_=_C1948( C634 C1948 ) \nC634_=_C1949( C634 C1949 ) C634_=_C1950( C634 C1950 ) C634_=_C1951( C634 C1951 ) C634_=_C1952( C634 C1952 ) C634_=_C1954( C634 C1954 ) C634_=_C1955( C634 C1955 ) \nC634_=_C1956( C634 C1956 ) C634_=_C1957( C634 C1957 ) C634_=_C1959( C634 C1959 ) C634_=_C1960( C634 C1960 ) C634_=_C1961( C634 C1961 ) C639_=_C640( C639 C640 ) \nC639_=_C645( C639 C645 ) C639_=_C647( C639 C647 ) C639_=_C653( C639 C653 ) C639_=_C654( C639 C654 ) C639_=_C900( C639 C900 ) C639_=_C1131( C639 C1131 ) \nC639_=_C1505( C639 C1505 ) C639_=_C1571( C639 C1571 ) C639_=_C1861( C639 C1861 ) C639_=_C2175( C639 C2175 ) C639_=_C2228( C639 C2228 ) C639_=_C2454( C639 C2454 ) \nC639_=_C2493( C639 C2493 ) C639_=_C2555( C639 C2555 ) C639_=_C2721( C639 C2721 ) C639_=_C2723( C639 C2723 ) C639_=_C2726( C639 C2726 ) C639_=_C2727( C639 C2727 ) \nC639_=_C2728( C639 C2728 ) C639_=_C2729( C639 C2729 ) C639_=_C2730( C639 C2730 ) C639_=_C2731( C639 C2731 ) C640_=_C645( C640 C645 ) C640_=_C647( C640 C647 ) \nC640_=_C653( C640 C653 ) C640_=_C654( C640 C654 ) C640_=_C852( C640 C852 ) C640_=_C1484( C640 C1484 ) C640_=_C1690( C640 C1690 ) C640_=_C1728( C640 C1728 ) \nC640_=_C1862( C640 C1862 ) C640_=_C2526( C640 C2526 ) C640_=_C2734( C640 C2734 ) C640_=_C2735( C640 C2735 ) C640_=_C2736( C640 C2736 ) C640_=_C2737( C640 C2737 ) \nC640_=_C2739( C640 C2739 ) C640_=_C2741( C640 C2741 ) C640_=_C2743( C640 C2743 ) C640_=_C2744( C640 C2744 ) C640_=_C2745( C640 C2745 ) C640_=_C2746( C640 C2746 ) \nC640_=_C2747( C640 C2747 ) C640_=_C2748( C640 C2748 ) C640_=_C2749( C640 C2749 ) C640_=_C2752( C640 C2752 ) C645_=_C647( C645 C647 ) C645_=_C653( C645 C653 ) \nC645_=_C654( C645 C654 ) C645_=_C825( C645 C825 ) C645_=_C1493( C645 C1493 ) C645_=_C1693( C645 C1693 ) C645_=_C1734( C645 C1734 ) C645_=_C1757( C645 C1757 ) \nC645_=_C2325( C645 C2325 ) C645_=_C2359( C645 C2359 ) C645_=_C2760( C645 C2760 ) C645_=_C2916( C645 C2916 ) C645_=_C3614( C645 C3614 ) C645_=_C3617( C645 C3617 ) \nC645_=_C3618( C645 C3618 ) C645_=_C3619( C645 C3619 ) C645_=_C3620( C645 C3620 ) C645_=_C3621( C645 C3621 ) C645_=_C3623( C645 C3623 ) C647_=_C653( C647 C653 ) \nC647_=_C654( C647 C654 ) C647_=_C781( C647 C781 ) C647_=_C1072( C647 C1072 ) C647_=_C1719( C647 C1719 ) C647_=_C2159( C647 C2159 ) C647_=_C2249( C647 C2249 ) \nC647_=_C2305( C647 C2305 ) C647_=_C2420( C647 C2420 ) C647_=_C2937( C647 C2937 ) C647_=_C3202( C647 C3202 ) C647_=_C3554( C647 C3554 ) C647_=_C3816( C647 C3816 ) \nC647_=_C3856( C647 C3856 ) C647_=_C3857( C647 C3857 ) C647_=_C3858( C647 C3858 ) C647_=_C3859( C647 C3859 ) C647_=_C3860( C647 C3860 ) C647_=_C3862( C647 C3862 ) \nC647_=_C3865( C647 C3865 ) C653_=_C654( C653 C654 ) C653_=_C761( C653 C761 ) C653_=_C1502( C653 C1502 ) C653_=_C1699( C653 C1699 ) C653_=_C1746( C653 C1746 ) \nC653_=_C2115( C653 C2115 ) C653_=_C2168( C653 C2168 ) C653_=_C2373( C653 C2373 ) C653_=_C2926( C653 C2926 ) C653_=_C3337( C653 C3337 ) C653_=_C3423( C653 C3423 ) \nC653_=_C3636( C653 C3636 ) C653_=_C3678( C653 C3678 ) C653_=_C3807( C653 C3807 ) C653_=_C3854( C653 C3854 ) C653_=_C3871( C653 C3871 ) C653_=_C3883( C653 C3883 ) \nC653_=_C3912( C653 C3912 ) C653_=_C3993( C653 C3993 ) C653_=_C4062( C653 C4062 ) C654_=_C1003( C654 C1003 ) C654_=_C1402( C654 C1402 ) C654_=_C1828( C654 C1828 ) \nC654_=_C2297( C654 C2297 ) C654_=_C2469( C654 C2469 ) C654_=_C2506( C654 C2506 ) C654_=_C2568( C654 C2568 ) C654_=_C2588( C654 C2588 ) C654_=_C2688( C654 C2688 ) \nC654_=_C2785( C654 C2785 ) C654_=_C3010( C654 C3010 ) C654_=_C3114( C654 C3114 ) C654_=_C3507( C654 C3507 ) C654_=_C3561( C654 C3561 ) C654_=_C3611( C654 C3611 ) \nC654_=_C3680( C654 C3680 ) C654_=_C3941( C654 C3941 ) C654_=_C4027( C654 C4027 ) C654_=_C4091( C654 C4091 ) C656_=_C658( C656 C658 ) C656_=_C659( C656 C659 ) \nC656_=_C660(</w:t>
      </w:r>
    </w:p>
    <w:p>
      <w:pPr>
        <w:pStyle w:val="PreformattedText"/>
        <w:bidi w:val="0"/>
        <w:spacing w:before="0" w:after="0"/>
        <w:jc w:val="left"/>
        <w:rPr/>
      </w:pPr>
      <w:r>
        <w:rPr/>
        <w:t xml:space="preserve"> </w:t>
      </w:r>
      <w:r>
        <w:rPr/>
        <w:t>C656 C660 ) C656_=_C661( C656 C661 ) C656_=_C664( C656 C664 ) C656_=_C665( C656 C665 ) C656_=_C666( C656 C666 ) C656_=_C670( C656 C670 ) \nC656_=_C671( C656 C671 ) C656_=_C675( C656 C675 ) C656_=_C677( C656 C677 ) C656_=_C678( C656 C678 ) C656_=_C679( C656 C679 ) C656_=_C681( C656 C681 ) \nC656_=_C682( C656 C682 ) C656_=_C845( C656 C845 ) C656_=_C852( C656 C852 ) C656_=_C857( C656 C857 ) C658_=_C659( C658 C659 ) C658_=_C660( C658 C660 ) \nC658_=_C661( C658 C661 ) C658_=_C664( C658 C664 ) C658_=_C665( C658 C665 ) C658_=_C666( C658 C666 ) C658_=_C670( C658 C670 ) C658_=_C671( C658 C671 ) \nC658_=_C675( C658 C675 ) C658_=_C677( C658 C677 ) C658_=_C678( C658 C678 ) C658_=_C679( C658 C679 ) C658_=_C681( C658 C681 ) C658_=_C682( C658 C682 ) \nC658_=_C1123( C658 C1123 ) C658_=_C1124( C658 C1124 ) C658_=_C1127( C658 C1127 ) C658_=_C1128( C658 C1128 ) C658_=_C1130( C658 C1130 ) C658_=_C1131( C658 C1131 ) \nC658_=_C1133( C658 C1133 ) C659_=_C660( C659 C660 ) C659_=_C661( C659 C661 ) C659_=_C664( C659 C664 ) C659_=_C665( C659 C665 ) C659_=_C666( C659 C666 ) \nC659_=_C670( C659 C670 ) C659_=_C671( C659 C671 ) C659_=_C675( C659 C675 ) C659_=_C677( C659 C677 ) C659_=_C678( C659 C678 ) C659_=_C679( C659 C679 ) \nC659_=_C681( C659 C681 ) C659_=_C682( C659 C682 ) C659_=_C869( C659 C869 ) C659_=_C1503( C659 C1503 ) C659_=_C1567( C659 C1567 ) C659_=_C1568( C659 C1568 ) \nC659_=_C1570( C659 C1570 ) C659_=_C1571( C659 C1571 ) C659_=_C1572( C659 C1572 ) C659_=_C1575( C659 C1575 ) C659_=_C1576( C659 C1576 ) C659_=_C1577( C659 C1577 ) \nC659_=_C1580( C659 C1580 ) C659_=_C1582( C659 C1582 ) C659_=_C1583( C659 C1583 ) C659_=_C1585( C659 C1585 ) C659_=_C1586( C659 C1586 ) C659_=_C1588( C659 C1588 ) \nC660_=_C661( C660 C661 ) C660_=_C664( C660 C664 ) C660_=_C665( C660 C665 ) C660_=_C666( C660 C666 ) C660_=_C670( C660 C670 ) C660_=_C671( C660 C671 ) \nC660_=_C675( C660 C675 ) C660_=_C677( C660 C677 ) C660_=_C678( C660 C678 ) C660_=_C679( C660 C679 ) C660_=_C681( C660 C681 ) C660_=_C682( C660 C682 ) \nC660_=_C1855( C660 C1855 ) C660_=_C1857( C660 C1857 ) C660_=_C1859( C660 C1859 ) C660_=_C1861( C660 C1861 ) C660_=_C1862( C660 C1862 ) C660_=_C1864( C660 C1864 ) \nC660_=_C1867( C660 C1867 ) C661_=_C664( C661 C664 ) C661_=_C665( C661 C665 ) C661_=_C666( C661 C666 ) C661_=_C670( C661 C670 ) C661_=_C671( C661 C671 ) \nC661_=_C675( C661 C675 ) C661_=_C677( C661 C677 ) C661_=_C678( C661 C678 ) C661_=_C679( C661 C679 ) C661_=_C681( C661 C681 ) C661_=_C682( C661 C682 ) \nC661_=_C2023( C661 C2023 ) C661_=_C2026( C661 C2026 ) C661_=_C2029( C661 C2029 ) C661_=_C2033( C661 C2033 ) C664_=_C665( C664 C665 ) C664_=_C666( C664 C666 ) \nC664_=_C670( C664 C670 ) C664_=_C671( C664 C671 ) C664_=_C675( C664 C675 ) C664_=_C677( C664 C677 ) C664_=_C678( C664 C678 ) C664_=_C679( C664 C679 ) \nC664_=_C681( C664 C681 ) C664_=_C682( C664 C682 ) C664_=_C1264( C664 C1264 ) C664_=_C1753( C664 C1753 ) C664_=_C2526( C664 C2526 ) C664_=_C2531( C664 C2531 ) \nC664_=_C2532( C664 C2532 ) C665_=_C666( C665 C666 ) C665_=_C670( C665 C670 ) C665_=_C671( C665 C671 ) C665_=_C675( C665 C675 ) C665_=_C677( C665 C677 ) \nC665_=_C678( C665 C678 ) C665_=_C679( C665 C679 ) C665_=_C681( C665 C681 ) C665_=_C682( C665 C682 ) C665_=_C874( C665 C874 ) C665_=_C1244( C665 C1244 ) \nC665_=_C2173( C665 C2173 ) C665_=_C2604( C665 C2604 ) C665_=_C2606( C665 C2606 ) C665_=_C2608( C665 C2608 ) C665_=_C2613( C665 C2613 ) C665_=_C2615( C665 C2615 ) \nC665_=_C2617( C665 C2617 ) C665_=_C2619( C665 C2619 ) C666_=_C670( C666 C670 ) C666_=_C671( C666 C671 ) C666_=_C675( C666 C675 ) C666_=_C677( C666 C677 ) \nC666_=_C678( C666 C678 ) C666_=_C679( C666 C679 ) C666_=_C681( C666 C681 ) C666_=_C682( C666 C682 ) C666_=_C875( C666 C875 ) C666_=_C1036( C666 C1036 ) \nC666_=_C2472( C666 C2472 ) C666_=_C2643( C666 C2643 ) C666_=_C2654( C666 C2654 ) C666_=_C2656( C666 C2656 ) C666_=_C2657( C666 C2657 ) C670_=_C671( C670 C671 ) \nC670_=_C675( C670 C675 ) C670_=_C677( C670 C677 ) C670_=_C678( C670 C678 ) C670_=_C679( C670 C679 ) C670_=_C681( C670 C681 ) C670_=_C682( C670 C682 ) \nC670_=_C2735( C670 C2735 ) C670_=_C2826( C670 C2826 ) C670_=_C3015( C670 C3015 ) C670_=_C3292( C670 C3292 ) C671_=_C675( C671 C675 ) C671_=_C677( C671 C677 ) \nC671_=_C678( C671 C678 ) C671_=_C679( C671 C679 ) C671_=_C681( C671 C681 ) C671_=_C682( C671 C682 ) C671_=_C2216( C671 C2216 ) C671_=_C2479( C671 C2479 ) \nC671_=_C2708( C671 C2708 ) C671_=_C3016( C671 C3016 ) C671_=_C3313( C671 C3313 ) C671_=_C3317( C671 C3317 ) C671_=_C3321( C671 C3321 ) C675_=_C677( C675 C677 ) \nC675_=_C678( C675 C678 ) C675_=_C679( C675 C679 ) C675_=_C681( C675 C681 ) C675_=_C682( C675 C682 ) C675_=_C1759( C675 C1759 ) C675_=_C2362( C675 C2362 ) \nC675_=_C2483( C675 C2483 ) C675_=_C2715( C675 C2715 ) C675_=_C3617( C675 C3617 ) C675_=_C3826( C675 C3826 ) C675_=_C3827( C675 C3827 ) C677_=_C678( C677 C678 ) \nC677_=_C679( C677 C679 ) C677_=_C681( C677 C681 ) C677_=_C682( C677 C682 ) C677_=_C1803( C677 C1803 ) C677_=_C2747( C677 C2747 ) C677_=_C3208( C677 C3208 ) \nC677_=_C3233( C677 C3233 ) C677_=_C3736( C677 C3736 ) C677_=_C3753( C677 C3753 ) C678_=_C679( C678 C679 ) C678_=_C681( C678 C681 ) C678_=_C682( C678 C682 ) \nC678_=_C1047( C678 C1047 ) C678_=_C2487( C678 C2487 ) C678_=_C2717( C678 C2717 ) C678_=_C4028( C678 C4028 ) C678_=_C4029( C678 C4029 ) C679_=_C681( C679 C681 ) \nC679_=_C682( C679 C682 ) C679_=_C886( C679 C886 ) C679_=_C2748( C679 C2748 ) C679_=_C3737( C679 C3737 ) C679_=_C4036( C679 C4036 ) C681_=_C682( C681 C682 ) \nC681_=_C2491( C681 C2491 ) C681_=_C2719( C681 C2719 ) C682_=_C762( C682 C762 ) C682_=_C1683( C682 C1683 ) C682_=_C1961( C682 C1961 ) C682_=_C2752( C682 C2752 ) \nC682_=_C3739( C682 C3739 ) C682_=_C3865( C682 C3865 ) C684_=_C687( C684 C687 ) C684_=_C693( C684 C693 ) C684_=_C703( C684 C703 ) C684_=_C706( C684 C706 ) \nC684_=_C707( C684 C707 ) C684_=_C978( C684 C978 ) C684_=_C979( C684 C979 ) C684_=_C981( C684 C981 ) C684_=_C982( C684 C982 ) C684_=_C983( C684 C983 ) \nC684_=_C984( C684 C984 ) C684_=_C987( C684 C987 ) C684_=_C990( C684 C990 ) C684_=_C991( C684 C991 ) C684_=_C992( C684 C992 ) C684_=_C993( C684 C993 ) \nC684_=_C994( C684 C994 ) C684_=_C999( C684 C999 ) C684_=_C1001( C684 C1001 ) C684_=_C1002( C684 C1002 ) C684_=_C1003( C684 C1003 ) C687_=_C693( C687 C693 ) \nC687_=_C703( C687 C703 ) C687_=_C706( C687 C706 ) C687_=_C707( C687 C707 ) C687_=_C982( C687 C982 ) C687_=_C1058( C687 C1058 ) C687_=_C1615( C687 C1615 ) \nC687_=_C1941( C687 C1941 ) C687_=_C1942( C687 C1942 ) C687_=_C1943( C687 C1943 ) C687_=_C1944( C687 C1944 ) C687_=_C1945( C687 C1945 ) C687_=_C1946( C687 C1946 ) \nC687_=_C1947( C687 C1947 ) C687_=_C1948( C687 C1948 ) C687_=_C1949( C687 C1949 ) C687_=_C1950( C687 C1950 ) C687_=_C1951( C687 C1951 ) C687_=_C1952( C687 C1952 ) \nC687_=_C1954( C687 C1954 ) C687_=_C1955( C687 C1955 ) C687_=_C1956( C687 C1956 ) C687_=_C1957( C687 C1957 ) C687_=_C1959( C687 C1959 ) C687_=_C1960( C687 C1960 ) \nC687_=_C1961( C687 C1961 ) C693_=_C703( C693 C703 ) C693_=_C706( C693 C706 ) C693_=_C707( C693 C707 ) C693_=_C1248( C693 C1248 ) C693_=_C1946( C693 C1946 ) \nC693_=_C2003( C693 C2003 ) C693_=_C2343( C693 C2343 ) C693_=_C2380( C693 C2380 ) C693_=_C2608( C693 C2608 ) C693_=_C2806( C693 C2806 ) C693_=_C2883( C693 C2883 ) \nC693_=_C2971( C693 C2971 ) C693_=_C2999( C693 C2999 ) C693_=_C3000( C693 C3000 ) C693_=_C3001( C693 C3001 ) C693_=_C3002( C693 C3002 ) C693_=_C3003( C693 C3003 ) \nC693_=_C3004( C693 C3004 ) C693_=_C3010( C693 C3010 ) C703_=_C706( C703 C706 ) C703_=_C707( C703 C707 ) C703_=_C732( C703 C732 ) C703_=_C928( C703 C928 ) \nC703_=_C1045( C703 C1045 ) C703_=_C1229( C703 C1229 ) C703_=_C1255( C703 C1255 ) C703_=_C1373( C703 C1373 ) C703_=_C1695( C703 C1695 ) C703_=_C1956( C703 C1956 ) \nC703_=_C1974( C703 C1974 ) C703_=_C1990( C703 C1990 ) C703_=_C2013( C703 C2013 ) C703_=_C2306( C703 C2306 ) C703_=_C2423( C703 C2423 ) C703_=_C2564( C703 C2564 ) \nC703_=_C2598( C703 C2598 ) C703_=_C2892( C703 C2892 ) C703_=_C3167( C703 C3167 ) C703_=_C3532( C703 C3532 ) C703_=_C3686( C703 C3686 ) C703_=_C3742( C703 C3742 ) \nC703_=_C3859( C703 C3859 ) C703_=_C3943( C703 C3943 ) C703_=_C3944( C703 C3944 ) C703_=_C3945( C703 C3945 ) C706_=_C707( C706 C707 ) C706_=_C1395( C706 C1395 ) \nC706_=_C1678( C706 C1678 ) C706_=_C1957( C706 C1957 ) C706_=_C2014( C706 C2014 ) C706_=_C2878( C706 C2878 ) C706_=_C2893( C706 C2893 ) C706_=_C3045( C706 C3045 ) \nC706_=_C3169( C706 C3169 ) C706_=_C3675( C706 C3675 ) C706_=_C3687( C706 C3687 ) C706_=_C3743( C706 C3743 ) C706_=_C3887( C706 C3887 ) C706_=_C4022( C706 C4022 ) \nC707_=_C1352( C707 C1352 ) C707_=_C1585( C707 C1585 ) C707_=_C1893( C707 C1893 ) C707_=_C2446( C707 C2446 ) C707_=_C2619( C707 C2619 ) C707_=_C3220( C707 C3220 ) \nC707_=_C3503( C707 C3503 ) C707_=_C3773( C707 C3773 ) C707_=_C3889( C707 C3889 ) C707_=_C3901( C707 C3901 ) C707_=_C3916( C707 C3916 ) C707_=_C3922( C707 C3922 ) \nC707_=_C4007( C707 C4007 ) C707_=_C4042( C707 C4042 ) C707_=_C4044( C707 C4044 ) C726_=_C732( C726 C732 ) C726_=_C791( C726 C791 ) C726_=_C924( C726 C924 ) \nC726_=_C1245( C726 C1245 ) C726_=_C1364( C726 C1364 ) C726_=_C1409( C726 C1409 ) C726_=_C1458( C726 C1458 ) C726_=_C1689( C726 C1689 ) C726_=_C1832( C726 C1832 ) \nC726_=_C1969( C726 C1969 ) C726_=_C2058( C726 C2058 ) C726_=_C2413( C726 C2413 ) C726_=_C2554( C726 C2554 ) C726_=_C2676( C726 C2676 ) C726_=_C2679( C726 C2679 ) \nC726_=_C2680( C726 C2680 ) C726_=_C2681( C726 C2681 ) C726_=_C2682( C726 C2682 ) C726_=_C2683( C726 C2683 ) C726_=_C2688( C726 C2688 ) C732_=_C928( C732 C928 ) \nC732_=_C1045( C732 C1045 ) C732_=_C1229( C732 C1229 ) C732_=_C1255( C732 C1255 ) C732_=_C1373( C732 C1373 ) C732_=_C1695( C732 C1695 ) C732_=_C1956( C732 C1956 ) \nC732_=_C1974( C732 C1974 ) C732_=_C1990( C732 C1990 ) C732_=_C2013( C732 C2013 ) C732_=_C2306( C732 C2306 ) C732_=_C2423( C732 C2423 ) C732_=_C2564( C732 C2564 ) \nC732_=_C2598( C732 C2598 ) C732_=_C2892( C732 C2892 ) C732_=_C3167(</w:t>
      </w:r>
    </w:p>
    <w:p>
      <w:pPr>
        <w:pStyle w:val="PreformattedText"/>
        <w:bidi w:val="0"/>
        <w:spacing w:before="0" w:after="0"/>
        <w:jc w:val="left"/>
        <w:rPr/>
      </w:pPr>
      <w:r>
        <w:rPr/>
        <w:t xml:space="preserve"> </w:t>
      </w:r>
      <w:r>
        <w:rPr/>
        <w:t>C732 C3167 ) C732_=_C3532( C732 C3532 ) C732_=_C3686( C732 C3686 ) C732_=_C3742( C732 C3742 ) \nC732_=_C3859( C732 C3859 ) C732_=_C3943( C732 C3943 ) C732_=_C3944( C732 C3944 ) C732_=_C3945( C732 C3945 ) C735_=_C736( C735 C736 ) C735_=_C737( C735 C737 ) \nC735_=_C742( C735 C742 ) C735_=_C743( C735 C743 ) C735_=_C747( C735 C747 ) C735_=_C751( C735 C751 ) C735_=_C752( C735 C752 ) C735_=_C755( C735 C755 ) \nC735_=_C757( C735 C757 ) C735_=_C758( C735 C758 ) C735_=_C759( C735 C759 ) C735_=_C760( C735 C760 ) C735_=_C761( C735 C761 ) C735_=_C762( C735 C762 ) \nC735_=_C866( C735 C866 ) C735_=_C1057( C735 C1057 ) C735_=_C1058( C735 C1058 ) C735_=_C1064( C735 C1064 ) C735_=_C1070( C735 C1070 ) C735_=_C1072( C735 C1072 ) \nC735_=_C1077( C735 C1077 ) C736_=_C737( C736 C737 ) C736_=_C742( C736 C742 ) C736_=_C743( C736 C743 ) C736_=_C747( C736 C747 ) C736_=_C751( C736 C751 ) \nC736_=_C752( C736 C752 ) C736_=_C755( C736 C755 ) C736_=_C757( C736 C757 ) C736_=_C758( C736 C758 ) C736_=_C759( C736 C759 ) C736_=_C760( C736 C760 ) \nC736_=_C761( C736 C761 ) C736_=_C762( C736 C762 ) C736_=_C1480( C736 C1480 ) C736_=_C1481( C736 C1481 ) C736_=_C1482( C736 C1482 ) C736_=_C1483( C736 C1483 ) \nC736_=_C1484( C736 C1484 ) C736_=_C1490( C736 C1490 ) C736_=_C1492( C736 C1492 ) C736_=_C1493( C736 C1493 ) C736_=_C1502( C736 C1502 ) C737_=_C742( C737 C742 ) \nC737_=_C743( C737 C743 ) C737_=_C747( C737 C747 ) C737_=_C751( C737 C751 ) C737_=_C752( C737 C752 ) C737_=_C755( C737 C755 ) C737_=_C757( C737 C757 ) \nC737_=_C758( C737 C758 ) C737_=_C759( C737 C759 ) C737_=_C760( C737 C760 ) C737_=_C761( C737 C761 ) C737_=_C762( C737 C762 ) C737_=_C1200( C737 C1200 ) \nC737_=_C1639( C737 C1639 ) C737_=_C1640( C737 C1640 ) C737_=_C1642( C737 C1642 ) C737_=_C1645( C737 C1645 ) C737_=_C1649( C737 C1649 ) C737_=_C1650( C737 C1650 ) \nC737_=_C1654( C737 C1654 ) C737_=_C1660( C737 C1660 ) C742_=_C743( C742 C743 ) C742_=_C747( C742 C747 ) C742_=_C751( C742 C751 ) C742_=_C752( C742 C752 ) \nC742_=_C755( C742 C755 ) C742_=_C757( C742 C757 ) C742_=_C758( C742 C758 ) C742_=_C759( C742 C759 ) C742_=_C760( C742 C760 ) C742_=_C761( C742 C761 ) \nC742_=_C762( C742 C762 ) C742_=_C2099( C742 C2099 ) C742_=_C2103( C742 C2103 ) C742_=_C2105( C742 C2105 ) C742_=_C2106( C742 C2106 ) C742_=_C2109( C742 C2109 ) \nC742_=_C2110( C742 C2110 ) C742_=_C2113( C742 C2113 ) C742_=_C2115( C742 C2115 ) C743_=_C747( C743 C747 ) C743_=_C751( C743 C751 ) C743_=_C752( C743 C752 ) \nC743_=_C755( C743 C755 ) C743_=_C757( C743 C757 ) C743_=_C758( C743 C758 ) C743_=_C759( C743 C759 ) C743_=_C760( C743 C760 ) C743_=_C761( C743 C761 ) \nC743_=_C762( C743 C762 ) C743_=_C1663( C743 C1663 ) C743_=_C1942( C743 C1942 ) C743_=_C2149( C743 C2149 ) C743_=_C2151( C743 C2151 ) C743_=_C2156( C743 C2156 ) \nC743_=_C2157( C743 C2157 ) C743_=_C2158( C743 C2158 ) C743_=_C2159( C743 C2159 ) C743_=_C2161( C743 C2161 ) C743_=_C2167( C743 C2167 ) C743_=_C2168( C743 C2168 ) \nC747_=_C751( C747 C751 ) C747_=_C752( C747 C752 ) C747_=_C755( C747 C755 ) C747_=_C757( C747 C757 ) C747_=_C758( C747 C758 ) C747_=_C759( C747 C759 ) \nC747_=_C760( C747 C760 ) C747_=_C761( C747 C761 ) C747_=_C762( C747 C762 ) C747_=_C794( C747 C794 ) C747_=_C2103( C747 C2103 ) C747_=_C2151( C747 C2151 ) \nC747_=_C2357( C747 C2357 ) C747_=_C3060( C747 C3060 ) C747_=_C3061( C747 C3061 ) C747_=_C3062( C747 C3062 ) C747_=_C3063( C747 C3063 ) C747_=_C3064( C747 C3064 ) \nC747_=_C3066( C747 C3066 ) C747_=_C3068( C747 C3068 ) C747_=_C3069( C747 C3069 ) C747_=_C3075( C747 C3075 ) C751_=_C752( C751 C752 ) C751_=_C755( C751 C755 ) \nC751_=_C757( C751 C757 ) C751_=_C758( C751 C758 ) C751_=_C759( C751 C759 ) C751_=_C760( C751 C760 ) C751_=_C761( C751 C761 ) C751_=_C762( C751 C762 ) \nC751_=_C1777( C751 C1777 ) C751_=_C2106( C751 C2106 ) C751_=_C2157( C751 C2157 ) C751_=_C2361( C751 C2361 ) C751_=_C2667( C751 C2667 ) C751_=_C3116( C751 C3116 ) \nC751_=_C3626( C751 C3626 ) C751_=_C3638( C751 C3638 ) C751_=_C3639( C751 C3639 ) C751_=_C3640( C751 C3640 ) C751_=_C3644( C751 C3644 ) C751_=_C3647( C751 C3647 ) \nC751_=_C3649( C751 C3649 ) C752_=_C755( C752 C755 ) C752_=_C757( C752 C757 ) C752_=_C758( C752 C758 ) C752_=_C759( C752 C759 ) C752_=_C760( C752 C760 ) \nC752_=_C761( C752 C761 ) C752_=_C762( C752 C762 ) C752_=_C1799( C752 C1799 ) C752_=_C1987( C752 C1987 ) C752_=_C2220( C752 C2220 ) C752_=_C2520( C752 C2520 ) \nC752_=_C2595( C752 C2595 ) C752_=_C3189( C752 C3189 ) C752_=_C3465( C752 C3465 ) C752_=_C3729( C752 C3729 ) C752_=_C3731( C752 C3731 ) C755_=_C757( C755 C757 ) \nC755_=_C758( C755 C758 ) C755_=_C759( C755 C759 ) C755_=_C760( C755 C760 ) C755_=_C761( C755 C761 ) C755_=_C762( C755 C762 ) C755_=_C1674( C755 C1674 ) \nC755_=_C1954( C755 C1954 ) C755_=_C2683( C755 C2683 ) C755_=_C3191( C755 C3191 ) C755_=_C3856( C755 C3856 ) C757_=_C758( C757 C758 ) C757_=_C759( C757 C759 ) \nC757_=_C760( C757 C760 ) C757_=_C761( C757 C761 ) C757_=_C762( C757 C762 ) C757_=_C1676( C757 C1676 ) C757_=_C1955( C757 C1955 ) C757_=_C3466( C757 C3466 ) \nC757_=_C3858( C757 C3858 ) C757_=_C3916( C757 C3916 ) C758_=_C759( C758 C759 ) C758_=_C760( C758 C760 ) C758_=_C761( C758 C761 ) C758_=_C762( C758 C762 ) \nC758_=_C1802( C758 C1802 ) C758_=_C1991( C758 C1991 ) C758_=_C2222( C758 C2222 ) C758_=_C2600( C758 C2600 ) C758_=_C3192( C758 C3192 ) C758_=_C3469( C758 C3469 ) \nC759_=_C760( C759 C760 ) C759_=_C761( C759 C761 ) C759_=_C762( C759 C762 ) C759_=_C1679( C759 C1679 ) C759_=_C1766( C759 C1766 ) C759_=_C1959( C759 C1959 ) \nC759_=_C2368( C759 C2368 ) C759_=_C3621( C759 C3621 ) C759_=_C3862( C759 C3862 ) C759_=_C4069( C759 C4069 ) C759_=_C4070( C759 C4070 ) C760_=_C761( C760 C761 ) \nC760_=_C762( C760 C762 ) C760_=_C809( C760 C809 ) C760_=_C1259( C760 C1259 ) C760_=_C2113( C760 C2113 ) C760_=_C2167( C760 C2167 ) C760_=_C2370( C760 C2370 ) \nC760_=_C3374( C760 C3374 ) C760_=_C3438( C760 C3438 ) C760_=_C3569( C760 C3569 ) C760_=_C3582( C760 C3582 ) C760_=_C3633( C760 C3633 ) C760_=_C3853( C760 C3853 ) \nC760_=_C3881( C760 C3881 ) C760_=_C4088( C760 C4088 ) C760_=_C4091( C760 C4091 ) C761_=_C762( C761 C762 ) C761_=_C1502( C761 C1502 ) C761_=_C1699( C761 C1699 ) \nC761_=_C1746( C761 C1746 ) C761_=_C2115( C761 C2115 ) C761_=_C2168( C761 C2168 ) C761_=_C2373( C761 C2373 ) C761_=_C2926( C761 C2926 ) C761_=_C3337( C761 C3337 ) \nC761_=_C3423( C761 C3423 ) C761_=_C3636( C761 C3636 ) C761_=_C3678( C761 C3678 ) C761_=_C3807( C761 C3807 ) C761_=_C3854( C761 C3854 ) C761_=_C3871( C761 C3871 ) \nC761_=_C3883( C761 C3883 ) C761_=_C3912( C761 C3912 ) C761_=_C3993( C761 C3993 ) C761_=_C4062( C761 C4062 ) C762_=_C1683( C762 C1683 ) C762_=_C1961( C762 C1961 ) \nC762_=_C2752( C762 C2752 ) C762_=_C3739( C762 C3739 ) C762_=_C3865( C762 C3865 ) C773_=_C781( C773 C781 ) C773_=_C1321( C773 C1321 ) C773_=_C1463( C773 C1463 ) \nC773_=_C1712( C773 C1712 ) C773_=_C1880( C773 C1880 ) C773_=_C2245( C773 C2245 ) C773_=_C2264( C773 C2264 ) C773_=_C2415( C773 C2415 ) C773_=_C2867( C773 C2867 ) \nC773_=_C2930( C773 C2930 ) C773_=_C3193( C773 C3193 ) C773_=_C3194( C773 C3194 ) C773_=_C3195( C773 C3195 ) C773_=_C3196( C773 C3196 ) C773_=_C3199( C773 C3199 ) \nC773_=_C3200( C773 C3200 ) C773_=_C3201( C773 C3201 ) C773_=_C3202( C773 C3202 ) C773_=_C3203( C773 C3203 ) C773_=_C3205( C773 C3205 ) C773_=_C3206( C773 C3206 ) \nC773_=_C3207( C773 C3207 ) C773_=_C3208( C773 C3208 ) C773_=_C3209( C773 C3209 ) C781_=_C1072( C781 C1072 ) C781_=_C1719( C781 C1719 ) C781_=_C2159( C781 C2159 ) \nC781_=_C2249( C781 C2249 ) C781_=_C2305( C781 C2305 ) C781_=_C2420( C781 C2420 ) C781_=_C2937( C781 C2937 ) C781_=_C3202( C781 C3202 ) C781_=_C3554( C781 C3554 ) \nC781_=_C3816( C781 C3816 ) C781_=_C3856( C781 C3856 ) C781_=_C3857( C781 C3857 ) C781_=_C3858( C781 C3858 ) C781_=_C3859( C781 C3859 ) C781_=_C3860( C781 C3860 ) \nC781_=_C3862( C781 C3862 ) C781_=_C3865( C781 C3865 ) C791_=_C794( C791 C794 ) C791_=_C796( C791 C796 ) C791_=_C804( C791 C804 ) C791_=_C809( C791 C809 ) \nC791_=_C811( C791 C811 ) C791_=_C924( C791 C924 ) C791_=_C1245( C791 C1245 ) C791_=_C1364( C791 C1364 ) C791_=_C1409( C791 C1409 ) C791_=_C1458( C791 C1458 ) \nC791_=_C1689( C791 C1689 ) C791_=_C1832( C791 C1832 ) C791_=_C1969( C791 C1969 ) C791_=_C2058( C791 C2058 ) C791_=_C2413( C791 C2413 ) C791_=_C2554( C791 C2554 ) \nC791_=_C2676( C791 C2676 ) C791_=_C2679( C791 C2679 ) C791_=_C2680( C791 C2680 ) C791_=_C2681( C791 C2681 ) C791_=_C2682( C791 C2682 ) C791_=_C2683( C791 C2683 ) \nC791_=_C2688( C791 C2688 ) C794_=_C796( C794 C796 ) C794_=_C804( C794 C804 ) C794_=_C809( C794 C809 ) C794_=_C811( C794 C811 ) C794_=_C2103( C794 C2103 ) \nC794_=_C2151( C794 C2151 ) C794_=_C2357( C794 C2357 ) C794_=_C3060( C794 C3060 ) C794_=_C3061( C794 C3061 ) C794_=_C3062( C794 C3062 ) C794_=_C3063( C794 C3063 ) \nC794_=_C3064( C794 C3064 ) C794_=_C3066( C794 C3066 ) C794_=_C3068( C794 C3068 ) C794_=_C3069( C794 C3069 ) C794_=_C3075( C794 C3075 ) C796_=_C804( C796 C804 ) \nC796_=_C809( C796 C809 ) C796_=_C811( C796 C811 ) C796_=_C901( C796 C901 ) C796_=_C1133( C796 C1133 ) C796_=_C1416( C796 C1416 ) C796_=_C1462( C796 C1462 ) \nC796_=_C1490( C796 C1490 ) C796_=_C1649( C796 C1649 ) C796_=_C1836( C796 C1836 ) C796_=_C1864( C796 C1864 ) C796_=_C2063( C796 C2063 ) C796_=_C2179( C796 C2179 ) \nC796_=_C2229( C796 C2229 ) C796_=_C2680( C796 C2680 ) C796_=_C2886( C796 C2886 ) C796_=_C3154( C796 C3154 ) C796_=_C3189( C796 C3189 ) C796_=_C3190( C796 C3190 ) \nC796_=_C3191( C796 C3191 ) C796_=_C3192( C796 C3192 ) C804_=_C809( C804 C809 ) C804_=_C811( C804 C811 ) C804_=_C828( C804 C828 ) C804_=_C1580( C804 C1580 ) \nC804_=_C2615( C804 C2615 ) C804_=_C3039( C804 C3039 ) C804_=_C3366( C804 C3366 ) C804_=_C3432( C804 C3432 ) C804_=_C3565( C804 C3565 ) C804_=_C3575( C804 C3575 ) \nC804_=_C3596( C804 C3596 ) C804_=_C3627( C804 C3627 ) C804_=_C3777( C804 C3777 ) C804_=_C3779( C804 C3779 ) C804_=_C3783( C804 C3783 ) C804_=_C3785( C804 C3785 ) \nC804_=_C3786( C804 C3786 ) C809_=_C811( C809 C811 )</w:t>
      </w:r>
    </w:p>
    <w:p>
      <w:pPr>
        <w:pStyle w:val="PreformattedText"/>
        <w:bidi w:val="0"/>
        <w:spacing w:before="0" w:after="0"/>
        <w:jc w:val="left"/>
        <w:rPr/>
      </w:pPr>
      <w:r>
        <w:rPr/>
        <w:t xml:space="preserve"> </w:t>
      </w:r>
      <w:r>
        <w:rPr/>
        <w:t>C809_=_C1259( C809 C1259 ) C809_=_C2113( C809 C2113 ) C809_=_C2167( C809 C2167 ) C809_=_C2370( C809 C2370 ) \nC809_=_C3374( C809 C3374 ) C809_=_C3438( C809 C3438 ) C809_=_C3569( C809 C3569 ) C809_=_C3582( C809 C3582 ) C809_=_C3633( C809 C3633 ) C809_=_C3853( C809 C3853 ) \nC809_=_C3881( C809 C3881 ) C809_=_C4088( C809 C4088 ) C809_=_C4091( C809 C4091 ) C811_=_C1052( C811 C1052 ) C811_=_C1235( C811 C1235 ) C811_=_C2567( C811 C2567 ) \nC811_=_C2656( C811 C2656 ) C811_=_C2958( C811 C2958 ) C811_=_C3058( C811 C3058 ) C811_=_C3173( C811 C3173 ) C811_=_C3376( C811 C3376 ) C811_=_C3410( C811 C3410 ) \nC811_=_C3440( C811 C3440 ) C811_=_C3451( C811 C3451 ) C811_=_C3571( C811 C3571 ) C811_=_C3584( C811 C3584 ) C811_=_C3666( C811 C3666 ) C811_=_C4029( C811 C4029 ) \nC811_=_C4046( C811 C4046 ) C811_=_C4097( C811 C4097 ) C813_=_C816( C813 C816 ) C813_=_C817( C813 C817 ) C813_=_C821( C813 C821 ) C813_=_C822( C813 C822 ) \nC813_=_C825( C813 C825 ) C813_=_C826( C813 C826 ) C813_=_C827( C813 C827 ) C813_=_C828( C813 C828 ) C813_=_C829( C813 C829 ) C813_=_C831( C813 C831 ) \nC813_=_C836( C813 C836 ) C813_=_C837( C813 C837 ) C813_=_C839( C813 C839 ) C813_=_C892( C813 C892 ) C813_=_C1197( C813 C1197 ) C813_=_C1198( C813 C1198 ) \nC813_=_C1200( C813 C1200 ) C813_=_C1203( C813 C1203 ) C813_=_C1205( C813 C1205 ) C813_=_C1206( C813 C1206 ) C813_=_C1209( C813 C1209 ) C813_=_C1212( C813 C1212 ) \nC816_=_C817( C816 C817 ) C816_=_C821( C816 C821 ) C816_=_C822( C816 C822 ) C816_=_C825( C816 C825 ) C816_=_C826( C816 C826 ) C816_=_C827( C816 C827 ) \nC816_=_C828( C816 C828 ) C816_=_C829( C816 C829 ) C816_=_C831( C816 C831 ) C816_=_C836( C816 C836 ) C816_=_C837( C816 C837 ) C816_=_C839( C816 C839 ) \nC816_=_C1613( C816 C1613 ) C816_=_C1614( C816 C1614 ) C816_=_C1615( C816 C1615 ) C816_=_C1616( C816 C1616 ) C816_=_C1617( C816 C1617 ) C816_=_C1618( C816 C1618 ) \nC816_=_C1619( C816 C1619 ) C816_=_C1620( C816 C1620 ) C816_=_C1621( C816 C1621 ) C816_=_C1622( C816 C1622 ) C816_=_C1624( C816 C1624 ) C816_=_C1625( C816 C1625 ) \nC816_=_C1626( C816 C1626 ) C816_=_C1630( C816 C1630 ) C816_=_C1632( C816 C1632 ) C816_=_C1633( C816 C1633 ) C816_=_C1634( C816 C1634 ) C816_=_C1636( C816 C1636 ) \nC816_=_C1637( C816 C1637 ) C817_=_C821( C817 C821 ) C817_=_C822( C817 C822 ) C817_=_C825( C817 C825 ) C817_=_C826( C817 C826 ) C817_=_C827( C817 C827 ) \nC817_=_C828( C817 C828 ) C817_=_C829( C817 C829 ) C817_=_C831( C817 C831 ) C817_=_C836( C817 C836 ) C817_=_C837( C817 C837 ) C817_=_C839( C817 C839 ) \nC817_=_C979( C817 C979 ) C817_=_C1430( C817 C1430 ) C817_=_C1453( C817 C1453 ) C817_=_C1748( C817 C1748 ) C817_=_C1749( C817 C1749 ) C817_=_C1750( C817 C1750 ) \nC817_=_C1752( C817 C1752 ) C817_=_C1753( C817 C1753 ) C817_=_C1754( C817 C1754 ) C817_=_C1755( C817 C1755 ) C817_=_C1756( C817 C1756 ) C817_=_C1757( C817 C1757 ) \nC817_=_C1758( C817 C1758 ) C817_=_C1759( C817 C1759 ) C817_=_C1760( C817 C1760 ) C817_=_C1761( C817 C1761 ) C817_=_C1762( C817 C1762 ) C817_=_C1763( C817 C1763 ) \nC817_=_C1764( C817 C1764 ) C817_=_C1765( C817 C1765 ) C817_=_C1766( C817 C1766 ) C817_=_C1767( C817 C1767 ) C817_=_C1769( C817 C1769 ) C821_=_C822( C821 C822 ) \nC821_=_C825( C821 C825 ) C821_=_C826( C821 C826 ) C821_=_C827( C821 C827 ) C821_=_C828( C821 C828 ) C821_=_C829( C821 C829 ) C821_=_C831( C821 C831 ) \nC821_=_C836( C821 C836 ) C821_=_C837( C821 C837 ) C821_=_C839( C821 C839 ) C821_=_C1249( C821 C1249 ) C821_=_C1320( C821 C1320 ) C821_=_C1879( C821 C1879 ) \nC821_=_C3099( C821 C3099 ) C821_=_C3101( C821 C3101 ) C821_=_C3107( C821 C3107 ) C821_=_C3114( C821 C3114 ) C822_=_C825( C822 C825 ) C822_=_C826( C822 C826 ) \nC822_=_C827( C822 C827 ) C822_=_C828( C822 C828 ) C822_=_C829( C822 C829 ) C822_=_C831( C822 C831 ) C822_=_C836( C822 C836 ) C822_=_C837( C822 C837 ) \nC822_=_C839( C822 C839 ) C822_=_C1671( C822 C1671 ) C822_=_C2008( C822 C2008 ) C822_=_C2217( C822 C2217 ) C822_=_C2267( C822 C2267 ) C822_=_C2401( C822 C2401 ) \nC822_=_C2696( C822 C2696 ) C822_=_C2913( C822 C2913 ) C822_=_C2932( C822 C2932 ) C822_=_C2948( C822 C2948 ) C822_=_C3082( C822 C3082 ) C822_=_C3313( C822 C3313 ) \nC822_=_C3341( C822 C3341 ) C822_=_C3344( C822 C3344 ) C822_=_C3345( C822 C3345 ) C822_=_C3346( C822 C3346 ) C822_=_C3348( C822 C3348 ) C822_=_C3349( C822 C3349 ) \nC825_=_C826( C825 C826 ) C825_=_C827( C825 C827 ) C825_=_C828( C825 C828 ) C825_=_C829( C825 C829 ) C825_=_C831( C825 C831 ) C825_=_C836( C825 C836 ) \nC825_=_C837( C825 C837 ) C825_=_C839( C825 C839 ) C825_=_C1493( C825 C1493 ) C825_=_C1693( C825 C1693 ) C825_=_C1734( C825 C1734 ) C825_=_C1757( C825 C1757 ) \nC825_=_C2325( C825 C2325 ) C825_=_C2359( C825 C2359 ) C825_=_C2760( C825 C2760 ) C825_=_C2916( C825 C2916 ) C825_=_C3614( C825 C3614 ) C825_=_C3617( C825 C3617 ) \nC825_=_C3618( C825 C3618 ) C825_=_C3619( C825 C3619 ) C825_=_C3620( C825 C3620 ) C825_=_C3621( C825 C3621 ) C825_=_C3623( C825 C3623 ) C826_=_C827( C826 C827 ) \nC826_=_C828( C826 C828 ) C826_=_C829( C826 C829 ) C826_=_C831( C826 C831 ) C826_=_C836( C826 C836 ) C826_=_C837( C826 C837 ) C826_=_C839( C826 C839 ) \nC826_=_C1156( C826 C1156 ) C826_=_C1275( C826 C1275 ) C826_=_C1911( C826 C1911 ) C826_=_C2105( C826 C2105 ) C826_=_C2156( C826 C2156 ) C826_=_C2531( C826 C2531 ) \nC826_=_C2917( C826 C2917 ) C826_=_C3037( C826 C3037 ) C826_=_C3064( C826 C3064 ) C826_=_C3511( C826 C3511 ) C826_=_C3585( C826 C3585 ) C826_=_C3594( C826 C3594 ) \nC826_=_C3626( C826 C3626 ) C826_=_C3627( C826 C3627 ) C826_=_C3628( C826 C3628 ) C826_=_C3631( C826 C3631 ) C826_=_C3632( C826 C3632 ) C826_=_C3633( C826 C3633 ) \nC826_=_C3634( C826 C3634 ) C826_=_C3635( C826 C3635 ) C826_=_C3636( C826 C3636 ) C826_=_C3637( C826 C3637 ) C827_=_C828( C827 C828 ) C827_=_C829( C827 C829 ) \nC827_=_C831( C827 C831 ) C827_=_C836( C827 C836 ) C827_=_C837( C827 C837 ) C827_=_C839( C827 C839 ) C827_=_C1371( C827 C1371 ) C827_=_C1672( C827 C1672 ) \nC827_=_C1845( C827 C1845 ) C827_=_C2088( C827 C2088 ) C827_=_C2270( C827 C2270 ) C827_=_C2404( C827 C2404 ) C827_=_C2934( C827 C2934 ) C827_=_C2950( C827 C2950 ) \nC827_=_C3308( C827 C3308 ) C827_=_C3476( C827 C3476 ) C827_=_C3654( C827 C3654 ) C827_=_C3715( C827 C3715 ) C827_=_C3717( C827 C3717 ) C828_=_C829( C828 C829 ) \nC828_=_C831( C828 C831 ) C828_=_C836( C828 C836 ) C828_=_C837( C828 C837 ) C828_=_C839( C828 C839 ) C828_=_C1580( C828 C1580 ) C828_=_C2615( C828 C2615 ) \nC828_=_C3039( C828 C3039 ) C828_=_C3366( C828 C3366 ) C828_=_C3432( C828 C3432 ) C828_=_C3565( C828 C3565 ) C828_=_C3575( C828 C3575 ) C828_=_C3596( C828 C3596 ) \nC828_=_C3627( C828 C3627 ) C828_=_C3777( C828 C3777 ) C828_=_C3779( C828 C3779 ) C828_=_C3783( C828 C3783 ) C828_=_C3785( C828 C3785 ) C828_=_C3786( C828 C3786 ) \nC829_=_C831( C829 C831 ) C829_=_C836( C829 C836 ) C829_=_C837( C829 C837 ) C829_=_C839( C829 C839 ) C829_=_C1554( C829 C1554 ) C829_=_C3330( C829 C3330 ) \nC829_=_C3415( C829 C3415 ) C829_=_C3798( C829 C3798 ) C829_=_C3810( C829 C3810 ) C829_=_C3811( C829 C3811 ) C829_=_C3812( C829 C3812 ) C831_=_C836( C831 C836 ) \nC831_=_C837( C831 C837 ) C831_=_C839( C831 C839 ) C831_=_C2110( C831 C2110 ) C831_=_C2161( C831 C2161 ) C831_=_C2504( C831 C2504 ) C831_=_C3040( C831 C3040 ) \nC831_=_C3069( C831 C3069 ) C831_=_C3597( C831 C3597 ) C831_=_C3640( C831 C3640 ) C831_=_C3777( C831 C3777 ) C831_=_C3792( C831 C3792 ) C831_=_C3879( C831 C3879 ) \nC831_=_C3880( C831 C3880 ) C831_=_C3881( C831 C3881 ) C831_=_C3882( C831 C3882 ) C831_=_C3883( C831 C3883 ) C831_=_C3884( C831 C3884 ) C836_=_C837( C836 C837 ) \nC836_=_C839( C836 C839 ) C836_=_C1540( C836 C1540 ) C836_=_C3043( C836 C3043 ) C836_=_C3281( C836 C3281 ) C836_=_C3590( C836 C3590 ) C836_=_C3601( C836 C3601 ) \nC836_=_C3632( C836 C3632 ) C836_=_C3673( C836 C3673 ) C836_=_C3880( C836 C3880 ) C836_=_C3960( C836 C3960 ) C836_=_C3981( C836 C3981 ) C836_=_C3984( C836 C3984 ) \nC836_=_C3986( C836 C3986 ) C837_=_C839( C837 C839 ) C837_=_C1232( C837 C1232 ) C837_=_C1767( C837 C1767 ) C837_=_C2333( C837 C2333 ) C837_=_C2369( C837 C2369 ) \nC837_=_C2770( C837 C2770 ) C837_=_C3171( C837 C3171 ) C837_=_C3408( C837 C3408 ) C837_=_C3664( C837 C3664 ) C837_=_C3826( C837 C3826 ) C837_=_C4039( C837 C4039 ) \nC837_=_C4069( C837 C4069 ) C837_=_C4079( C837 C4079 ) C839_=_C1547( C839 C1547 ) C839_=_C1611( C839 C1611 ) C839_=_C2657( C839 C2657 ) C839_=_C3261( C839 C3261 ) \nC839_=_C3338( C839 C3338 ) C839_=_C3424( C839 C3424 ) C839_=_C3549( C839 C3549 ) C839_=_C3808( C839 C3808 ) C839_=_C3855( C839 C3855 ) C839_=_C3872( C839 C3872 ) \nC839_=_C3914( C839 C3914 ) C839_=_C4011( C839 C4011 ) C839_=_C4036( C839 C4036 ) C839_=_C4087( C839 C4087 ) C845_=_C852( C845 C852 ) C845_=_C857( C845 C857 ) \nC845_=_C1215( C845 C1215 ) C845_=_C1217( C845 C1217 ) C845_=_C1218( C845 C1218 ) C845_=_C1220( C845 C1220 ) C845_=_C1221( C845 C1221 ) C845_=_C1222( C845 C1222 ) \nC845_=_C1223( C845 C1223 ) C845_=_C1224( C845 C1224 ) C845_=_C1225( C845 C1225 ) C845_=_C1226( C845 C1226 ) C845_=_C1228( C845 C1228 ) C845_=_C1229( C845 C1229 ) \nC845_=_C1230( C845 C1230 ) C845_=_C1232( C845 C1232 ) C845_=_C1234( C845 C1234 ) C845_=_C1235( C845 C1235 ) C852_=_C857( C852 C857 ) C852_=_C1484( C852 C1484 ) \nC852_=_C1690( C852 C1690 ) C852_=_C1728( C852 C1728 ) C852_=_C1862( C852 C1862 ) C852_=_C2526( C852 C2526 ) C852_=_C2734( C852 C2734 ) C852_=_C2735( C852 C2735 ) \nC852_=_C2736( C852 C2736 ) C852_=_C2737( C852 C2737 ) C852_=_C2739( C852 C2739 ) C852_=_C2741( C852 C2741 ) C852_=_C2743( C852 C2743 ) C852_=_C2744( C852 C2744 ) \nC852_=_C2745( C852 C2745 ) C852_=_C2746( C852 C2746 ) C852_=_C2747( C852 C2747 ) C852_=_C2748( C852 C2748 ) C852_=_C2749( C852 C2749 ) C852_=_C2752( C852 C2752 ) \nC857_=_C1303( C857 C1303 ) C857_=_C1372( C857 C1372 ) C857_=_C1846( C857 C1846 ) C857_=_C1867( C857 C1867 ) C857_=_C2089( C857 C2089 ) C857_=_C2532( C857 C2532 ) \nC857_=_C2847( C857 C2847 ) C857_=_C2991( C857 C2991 ) C857_=_C3244( C857 C3244 ) C857_=_C3292( C857 C3292 ) C857_=_C3309( C857 C3309 ) C857_=_C3383(</w:t>
      </w:r>
    </w:p>
    <w:p>
      <w:pPr>
        <w:pStyle w:val="PreformattedText"/>
        <w:bidi w:val="0"/>
        <w:spacing w:before="0" w:after="0"/>
        <w:jc w:val="left"/>
        <w:rPr/>
      </w:pPr>
      <w:r>
        <w:rPr/>
        <w:t xml:space="preserve"> </w:t>
      </w:r>
      <w:r>
        <w:rPr/>
        <w:t>C857 C3383 ) \nC857_=_C3478( C857 C3478 ) C857_=_C3656( C857 C3656 ) C857_=_C3681( C857 C3681 ) C857_=_C3733( C857 C3733 ) C857_=_C3734( C857 C3734 ) C857_=_C3735( C857 C3735 ) \nC857_=_C3736( C857 C3736 ) C857_=_C3737( C857 C3737 ) C857_=_C3738( C857 C3738 ) C857_=_C3739( C857 C3739 ) C865_=_C866( C865 C866 ) C865_=_C867( C865 C867 ) \nC865_=_C868( C865 C868 ) C865_=_C869( C865 C869 ) C865_=_C870( C865 C870 ) C865_=_C872( C865 C872 ) C865_=_C874( C865 C874 ) C865_=_C875( C865 C875 ) \nC865_=_C878( C865 C878 ) C865_=_C879( C865 C879 ) C865_=_C881( C865 C881 ) C865_=_C884( C865 C884 ) C865_=_C885( C865 C885 ) C865_=_C886( C865 C886 ) \nC865_=_C888( C865 C888 ) C865_=_C967( C865 C967 ) C865_=_C970( C865 C970 ) C865_=_C973( C865 C973 ) C865_=_C974( C865 C974 ) C865_=_C977( C865 C977 ) \nC866_=_C867( C866 C867 ) C866_=_C868( C866 C868 ) C866_=_C869( C866 C869 ) C866_=_C870( C866 C870 ) C866_=_C872( C866 C872 ) C866_=_C874( C866 C874 ) \nC866_=_C875( C866 C875 ) C866_=_C878( C866 C878 ) C866_=_C879( C866 C879 ) C866_=_C881( C866 C881 ) C866_=_C884( C866 C884 ) C866_=_C885( C866 C885 ) \nC866_=_C886( C866 C886 ) C866_=_C888( C866 C888 ) C866_=_C1057( C866 C1057 ) C866_=_C1058( C866 C1058 ) C866_=_C1064( C866 C1064 ) C866_=_C1070( C866 C1070 ) \nC866_=_C1072( C866 C1072 ) C866_=_C1077( C866 C1077 ) C867_=_C868( C867 C868 ) C867_=_C869( C867 C869 ) C867_=_C870( C867 C870 ) C867_=_C872( C867 C872 ) \nC867_=_C874( C867 C874 ) C867_=_C875( C867 C875 ) C867_=_C878( C867 C878 ) C867_=_C879( C867 C879 ) C867_=_C881( C867 C881 ) C867_=_C884( C867 C884 ) \nC867_=_C885( C867 C885 ) C867_=_C886( C867 C886 ) C867_=_C888( C867 C888 ) C867_=_C1080( C867 C1080 ) C867_=_C1086( C867 C1086 ) C867_=_C1089( C867 C1089 ) \nC867_=_C1090( C867 C1090 ) C867_=_C1091( C867 C1091 ) C867_=_C1093( C867 C1093 ) C867_=_C1095( C867 C1095 ) C867_=_C1099( C867 C1099 ) C868_=_C869( C868 C869 ) \nC868_=_C870( C868 C870 ) C868_=_C872( C868 C872 ) C868_=_C874( C868 C874 ) C868_=_C875( C868 C875 ) C868_=_C878( C868 C878 ) C868_=_C879( C868 C879 ) \nC868_=_C881( C868 C881 ) C868_=_C884( C868 C884 ) C868_=_C885( C868 C885 ) C868_=_C886( C868 C886 ) C868_=_C888( C868 C888 ) C868_=_C1534( C868 C1534 ) \nC868_=_C1540( C868 C1540 ) C868_=_C1546( C868 C1546 ) C868_=_C1547( C868 C1547 ) C869_=_C870( C869 C870 ) C869_=_C872( C869 C872 ) C869_=_C874( C869 C874 ) \nC869_=_C875( C869 C875 ) C869_=_C878( C869 C878 ) C869_=_C879( C869 C879 ) C869_=_C881( C869 C881 ) C869_=_C884( C869 C884 ) C869_=_C885( C869 C885 ) \nC869_=_C886( C869 C886 ) C869_=_C888( C869 C888 ) C869_=_C1503( C869 C1503 ) C869_=_C1567( C869 C1567 ) C869_=_C1568( C869 C1568 ) C869_=_C1570( C869 C1570 ) \nC869_=_C1571( C869 C1571 ) C869_=_C1572( C869 C1572 ) C869_=_C1575( C869 C1575 ) C869_=_C1576( C869 C1576 ) C869_=_C1577( C869 C1577 ) C869_=_C1580( C869 C1580 ) \nC869_=_C1582( C869 C1582 ) C869_=_C1583( C869 C1583 ) C869_=_C1585( C869 C1585 ) C869_=_C1586( C869 C1586 ) C869_=_C1588( C869 C1588 ) C870_=_C872( C870 C872 ) \nC870_=_C874( C870 C874 ) C870_=_C875( C870 C875 ) C870_=_C878( C870 C878 ) C870_=_C879( C870 C879 ) C870_=_C881( C870 C881 ) C870_=_C884( C870 C884 ) \nC870_=_C885( C870 C885 ) C870_=_C886( C870 C886 ) C870_=_C888( C870 C888 ) C870_=_C1172( C870 C1172 ) C870_=_C1589( C870 C1589 ) C870_=_C1594( C870 C1594 ) \nC870_=_C1597( C870 C1597 ) C870_=_C1598( C870 C1598 ) C870_=_C1599( C870 C1599 ) C870_=_C1603( C870 C1603 ) C870_=_C1604( C870 C1604 ) C870_=_C1610( C870 C1610 ) \nC870_=_C1611( C870 C1611 ) C872_=_C874( C872 C874 ) C872_=_C875( C872 C875 ) C872_=_C878( C872 C878 ) C872_=_C879( C872 C879 ) C872_=_C881( C872 C881 ) \nC872_=_C884( C872 C884 ) C872_=_C885( C872 C885 ) C872_=_C886( C872 C886 ) C872_=_C888( C872 C888 ) C872_=_C1793( C872 C1793 ) C872_=_C2430( C872 C2430 ) \nC872_=_C2433( C872 C2433 ) C872_=_C2438( C872 C2438 ) C872_=_C2439( C872 C2439 ) C874_=_C875( C874 C875 ) C874_=_C878( C874 C878 ) C874_=_C879( C874 C879 ) \nC874_=_C881( C874 C881 ) C874_=_C884( C874 C884 ) C874_=_C885( C874 C885 ) C874_=_C886( C874 C886 ) C874_=_C888( C874 C888 ) C874_=_C1244( C874 C1244 ) \nC874_=_C2173( C874 C2173 ) C874_=_C2604( C874 C2604 ) C874_=_C2606( C874 C2606 ) C874_=_C2608( C874 C2608 ) C874_=_C2613( C874 C2613 ) C874_=_C2615( C874 C2615 ) \nC874_=_C2617( C874 C2617 ) C874_=_C2619( C874 C2619 ) C875_=_C878( C875 C878 ) C875_=_C879( C875 C879 ) C875_=_C881( C875 C881 ) C875_=_C884( C875 C884 ) \nC875_=_C885( C875 C885 ) C875_=_C886( C875 C886 ) C875_=_C888( C875 C888 ) C875_=_C1036( C875 C1036 ) C875_=_C2472( C875 C2472 ) C875_=_C2643( C875 C2643 ) \nC875_=_C2654( C875 C2654 ) C875_=_C2656( C875 C2656 ) C875_=_C2657( C875 C2657 ) C878_=_C879( C878 C879 ) C878_=_C881( C878 C881 ) C878_=_C884( C878 C884 ) \nC878_=_C885( C878 C885 ) C878_=_C886( C878 C886 ) C878_=_C888( C878 C888 ) C878_=_C2511( C878 C2511 ) C878_=_C3257( C878 C3257 ) C878_=_C3260( C878 C3260 ) \nC878_=_C3261( C878 C3261 ) C879_=_C881( C879 C881 ) C879_=_C884( C879 C884 ) C879_=_C885( C879 C885 ) C879_=_C886( C879 C886 ) C879_=_C888( C879 C888 ) \nC879_=_C1626( C879 C1626 ) C879_=_C1949( C879 C1949 ) C879_=_C1985( C879 C1985 ) C879_=_C2512( C879 C2512 ) C879_=_C3224( C879 C3224 ) C879_=_C3278( C879 C3278 ) \nC879_=_C3281( C879 C3281 ) C879_=_C3283( C879 C3283 ) C879_=_C3285( C879 C3285 ) C879_=_C3287( C879 C3287 ) C881_=_C884( C881 C884 ) C881_=_C885( C881 C885 ) \nC881_=_C886( C881 C886 ) C881_=_C888( C881 C888 ) C881_=_C2828( C881 C2828 ) C881_=_C3539( C881 C3539 ) C881_=_C3549( C881 C3549 ) C884_=_C885( C884 C885 ) \nC884_=_C886( C884 C886 ) C884_=_C888( C884 C888 ) C884_=_C1230( C884 C1230 ) C884_=_C2523( C884 C2523 ) C884_=_C3207( C884 C3207 ) C884_=_C3489( C884 C3489 ) \nC884_=_C3752( C884 C3752 ) C884_=_C3996( C884 C3996 ) C885_=_C886( C885 C886 ) C885_=_C888( C885 C888 ) C885_=_C2485( C885 C2485 ) C885_=_C2580( C885 C2580 ) \nC885_=_C3644( C885 C3644 ) C885_=_C3935( C885 C3935 ) C885_=_C4005( C885 C4005 ) C885_=_C4007( C885 C4007 ) C885_=_C4011( C885 C4011 ) C886_=_C888( C886 C888 ) \nC886_=_C2748( C886 C2748 ) C886_=_C3737( C886 C3737 ) C886_=_C4036( C886 C4036 ) C888_=_C1680( C888 C1680 ) C888_=_C2409( C888 C2409 ) C888_=_C3237( C888 C3237 ) \nC888_=_C3348( C888 C3348 ) C888_=_C3717( C888 C3717 ) C888_=_C3981( C888 C3981 ) C888_=_C4086( C888 C4086 ) C888_=_C4087( C888 C4087 ) C892_=_C896( C892 C896 ) \nC892_=_C897( C892 C897 ) C892_=_C899( C892 C899 ) C892_=_C900( C892 C900 ) C892_=_C901( C892 C901 ) C892_=_C902( C892 C902 ) C892_=_C910( C892 C910 ) \nC892_=_C1197( C892 C1197 ) C892_=_C1198( C892 C1198 ) C892_=_C1200( C892 C1200 ) C892_=_C1203( C892 C1203 ) C892_=_C1205( C892 C1205 ) C892_=_C1206( C892 C1206 ) \nC892_=_C1209( C892 C1209 ) C892_=_C1212( C892 C1212 ) C896_=_C897( C896 C897 ) C896_=_C899( C896 C899 ) C896_=_C900( C896 C900 ) C896_=_C901( C896 C901 ) \nC896_=_C902( C896 C902 ) C896_=_C910( C896 C910 ) C896_=_C1123( C896 C1123 ) C896_=_C1148( C896 C1148 ) C896_=_C1379( C896 C1379 ) C896_=_C1567( C896 C1567 ) \nC896_=_C1855( C896 C1855 ) C896_=_C2134( C896 C2134 ) C896_=_C2170( C896 C2170 ) C896_=_C2171( C896 C2171 ) C896_=_C2172( C896 C2172 ) C896_=_C2173( C896 C2173 ) \nC896_=_C2175( C896 C2175 ) C896_=_C2177( C896 C2177 ) C896_=_C2178( C896 C2178 ) C896_=_C2179( C896 C2179 ) C896_=_C2183( C896 C2183 ) C896_=_C2184( C896 C2184 ) \nC896_=_C2186( C896 C2186 ) C896_=_C2187( C896 C2187 ) C896_=_C2188( C896 C2188 ) C897_=_C899( C897 C899 ) C897_=_C900( C897 C900 ) C897_=_C901( C897 C901 ) \nC897_=_C902( C897 C902 ) C897_=_C910( C897 C910 ) C897_=_C1124( C897 C1124 ) C897_=_C1482( C897 C1482 ) C897_=_C1642( C897 C1642 ) C897_=_C1857( C897 C1857 ) \nC897_=_C1997( C897 C1997 ) C897_=_C2170( C897 C2170 ) C897_=_C2208( C897 C2208 ) C897_=_C2211( C897 C2211 ) C897_=_C2213( C897 C2213 ) C897_=_C2214( C897 C2214 ) \nC897_=_C2216( C897 C2216 ) C897_=_C2217( C897 C2217 ) C897_=_C2219( C897 C2219 ) C897_=_C2220( C897 C2220 ) C897_=_C2222( C897 C2222 ) C897_=_C2223( C897 C2223 ) \nC899_=_C900( C899 C900 ) C899_=_C901( C899 C901 ) C899_=_C902( C899 C902 ) C899_=_C910( C899 C910 ) C899_=_C1127( C899 C1127 ) C899_=_C1381( C899 C1381 ) \nC899_=_C1859( C899 C1859 ) C899_=_C2172( C899 C2172 ) C899_=_C2226( C899 C2226 ) C899_=_C2257( C899 C2257 ) C899_=_C2280( C899 C2280 ) C899_=_C2398( C899 C2398 ) \nC899_=_C2399( C899 C2399 ) C899_=_C2401( C899 C2401 ) C899_=_C2403( C899 C2403 ) C899_=_C2404( C899 C2404 ) C899_=_C2408( C899 C2408 ) C899_=_C2409( C899 C2409 ) \nC900_=_C901( C900 C901 ) C900_=_C902( C900 C902 ) C900_=_C910( C900 C910 ) C900_=_C1131( C900 C1131 ) C900_=_C1505( C900 C1505 ) C900_=_C1571( C900 C1571 ) \nC900_=_C1861( C900 C1861 ) C900_=_C2175( C900 C2175 ) C900_=_C2228( C900 C2228 ) C900_=_C2454( C900 C2454 ) C900_=_C2493( C900 C2493 ) C900_=_C2555( C900 C2555 ) \nC900_=_C2721( C900 C2721 ) C900_=_C2723( C900 C2723 ) C900_=_C2726( C900 C2726 ) C900_=_C2727( C900 C2727 ) C900_=_C2728( C900 C2728 ) C900_=_C2729( C900 C2729 ) \nC900_=_C2730( C900 C2730 ) C900_=_C2731( C900 C2731 ) C901_=_C902( C901 C902 ) C901_=_C910( C901 C910 ) C901_=_C1133( C901 C1133 ) C901_=_C1416( C901 C1416 ) \nC901_=_C1462( C901 C1462 ) C901_=_C1490( C901 C1490 ) C901_=_C1649( C901 C1649 ) C901_=_C1836( C901 C1836 ) C901_=_C1864( C901 C1864 ) C901_=_C2063( C901 C2063 ) \nC901_=_C2179( C901 C2179 ) C901_=_C2229( C901 C2229 ) C901_=_C2680( C901 C2680 ) C901_=_C2886( C901 C2886 ) C901_=_C3154( C901 C3154 ) C901_=_C3189( C901 C3189 ) \nC901_=_C3190( C901 C3190 ) C901_=_C3191( C901 C3191 ) C901_=_C3192( C901 C3192 ) C902_=_C910( C902 C910 ) C902_=_C1417( C902 C1417 ) C902_=_C1534( C902 C1534 ) \nC902_=_C1650( C902 C1650 ) C902_=_C1796( C902 C1796 ) C902_=_C2383( C902 C2383 ) C902_=_C3224( C902 C3224 ) C902_=_C3225( C902 C3225 ) C902_=_C3226( C902 C3226 ) \nC902_=_C3227( C902 C3227 ) C902_=_C3228( C902 C3228 ) C902_=_C3229( C902 C3229 ) C902_=_C3230( C902 C3230 ) C902_=_C3231( C902 C3231 ) C902_=_C3233( C902 C3233 ) \nC902_=_C3234( C902 C3234</w:t>
      </w:r>
    </w:p>
    <w:p>
      <w:pPr>
        <w:pStyle w:val="PreformattedText"/>
        <w:bidi w:val="0"/>
        <w:spacing w:before="0" w:after="0"/>
        <w:jc w:val="left"/>
        <w:rPr/>
      </w:pPr>
      <w:r>
        <w:rPr/>
        <w:t xml:space="preserve"> </w:t>
      </w:r>
      <w:r>
        <w:rPr/>
        <w:t>) C902_=_C3235( C902 C3235 ) C902_=_C3236( C902 C3236 ) C902_=_C3237( C902 C3237 ) C902_=_C3238( C902 C3238 ) C902_=_C3240( C902 C3240 ) \nC910_=_C1212( C910 C1212 ) C910_=_C1397( C910 C1397 ) C910_=_C1427( C910 C1427 ) C910_=_C1660( C910 C1660 ) C910_=_C2295( C910 C2295 ) C910_=_C2334( C910 C2334 ) \nC910_=_C2771( C910 C2771 ) C910_=_C3238( C910 C3238 ) C910_=_C3336( C910 C3336 ) C910_=_C3400( C910 C3400 ) C910_=_C3483( C910 C3483 ) C910_=_C3505( C910 C3505 ) \nC910_=_C3623( C910 C3623 ) C910_=_C3746( C910 C3746 ) C910_=_C3827( C910 C3827 ) C910_=_C4040( C910 C4040 ) C910_=_C4070( C910 C4070 ) C910_=_C4079( C910 C4079 ) \nC924_=_C925( C924 C925 ) C924_=_C928( C924 C928 ) C924_=_C1245( C924 C1245 ) C924_=_C1364( C924 C1364 ) C924_=_C1409( C924 C1409 ) C924_=_C1458( C924 C1458 ) \nC924_=_C1689( C924 C1689 ) C924_=_C1832( C924 C1832 ) C924_=_C1969( C924 C1969 ) C924_=_C2058( C924 C2058 ) C924_=_C2413( C924 C2413 ) C924_=_C2554( C924 C2554 ) \nC924_=_C2676( C924 C2676 ) C924_=_C2679( C924 C2679 ) C924_=_C2680( C924 C2680 ) C924_=_C2681( C924 C2681 ) C924_=_C2682( C924 C2682 ) C924_=_C2683( C924 C2683 ) \nC924_=_C2688( C924 C2688 ) C925_=_C928( C925 C928 ) C925_=_C1599( C925 C1599 ) C925_=_C1710( C925 C1710 ) C925_=_C1878( C925 C1878 ) C925_=_C1904( C925 C1904 ) \nC925_=_C2061( C925 C2061 ) C925_=_C2136( C925 C2136 ) C925_=_C2341( C925 C2341 ) C925_=_C2959( C925 C2959 ) C925_=_C2960( C925 C2960 ) C925_=_C2961( C925 C2961 ) \nC925_=_C2962( C925 C2962 ) C925_=_C2966( C925 C2966 ) C925_=_C2967( C925 C2967 ) C925_=_C2968( C925 C2968 ) C925_=_C2970( C925 C2970 ) C928_=_C1045( C928 C1045 ) \nC928_=_C1229( C928 C1229 ) C928_=_C1255( C928 C1255 ) C928_=_C1373( C928 C1373 ) C928_=_C1695( C928 C1695 ) C928_=_C1956( C928 C1956 ) C928_=_C1974( C928 C1974 ) \nC928_=_C1990( C928 C1990 ) C928_=_C2013( C928 C2013 ) C928_=_C2306( C928 C2306 ) C928_=_C2423( C928 C2423 ) C928_=_C2564( C928 C2564 ) C928_=_C2598( C928 C2598 ) \nC928_=_C2892( C928 C2892 ) C928_=_C3167( C928 C3167 ) C928_=_C3532( C928 C3532 ) C928_=_C3686( C928 C3686 ) C928_=_C3742( C928 C3742 ) C928_=_C3859( C928 C3859 ) \nC928_=_C3943( C928 C3943 ) C928_=_C3944( C928 C3944 ) C928_=_C3945( C928 C3945 ) C952_=_C956( C952 C956 ) C952_=_C1525( C952 C1525 ) C952_=_C1586( C952 C1586 ) \nC952_=_C1786( C952 C1786 ) C952_=_C2309( C952 C2309 ) C952_=_C3399( C952 C3399 ) C952_=_C3437( C952 C3437 ) C952_=_C3602( C952 C3602 ) C952_=_C3729( C952 C3729 ) \nC952_=_C3840( C952 C3840 ) C952_=_C3932( C952 C3932 ) C952_=_C3944( C952 C3944 ) C952_=_C3949( C952 C3949 ) C952_=_C3966( C952 C3966 ) C952_=_C4083( C952 C4083 ) \nC956_=_C1002( C956 C1002 ) C956_=_C1330( C956 C1330 ) C956_=_C1375( C956 C1375 ) C956_=_C1588( C956 C1588 ) C956_=_C1789( C956 C1789 ) C956_=_C1939( C956 C1939 ) \nC956_=_C2438( C956 C2438 ) C956_=_C2468( C956 C2468 ) C956_=_C3402( C956 C3402 ) C956_=_C3452( C956 C3452 ) C956_=_C3573( C956 C3573 ) C956_=_C3661( C956 C3661 ) \nC956_=_C3731( C956 C3731 ) C956_=_C3843( C956 C3843 ) C956_=_C3968( C956 C3968 ) C956_=_C4056( C956 C4056 ) C956_=_C4098( C956 C4098 ) C956_=_C4100( C956 C4100 ) \nC967_=_C970( C967 C970 ) C967_=_C973( C967 C973 ) C967_=_C974( C967 C974 ) C967_=_C977( C967 C977 ) C967_=_C1064( C967 C1064 ) C967_=_C1086( C967 C1086 ) \nC967_=_C1319( C967 C1319 ) C967_=_C1877( C967 C1877 ) C967_=_C2259( C967 C2259 ) C967_=_C2430( C967 C2430 ) C967_=_C2451( C967 C2451 ) C967_=_C2507( C967 C2507 ) \nC967_=_C2508( C967 C2508 ) C967_=_C2511( C967 C2511 ) C967_=_C2512( C967 C2512 ) C967_=_C2513( C967 C2513 ) C967_=_C2514( C967 C2514 ) C967_=_C2515( C967 C2515 ) \nC967_=_C2517( C967 C2517 ) C967_=_C2520( C967 C2520 ) C967_=_C2521( C967 C2521 ) C967_=_C2523( C967 C2523 ) C967_=_C2525( C967 C2525 ) C970_=_C973( C970 C973 ) \nC970_=_C974( C970 C974 ) C970_=_C977( C970 C977 ) C970_=_C1382( C970 C1382 ) C970_=_C1598( C970 C1598 ) C970_=_C1666( C970 C1666 ) C970_=_C1999( C970 C1999 ) \nC970_=_C2029( C970 C2029 ) C970_=_C2079( C970 C2079 ) C970_=_C2283( C970 C2283 ) C970_=_C2544( C970 C2544 ) C970_=_C2839( C970 C2839 ) C970_=_C2855( C970 C2855 ) \nC970_=_C2856( C970 C2856 ) C970_=_C2858( C970 C2858 ) C970_=_C2861( C970 C2861 ) C970_=_C2865( C970 C2865 ) C973_=_C974( C973 C974 ) C973_=_C977( C973 C977 ) \nC973_=_C1070( C973 C1070 ) C973_=_C1090( C973 C1090 ) C973_=_C1576( C973 C1576 ) C973_=_C2231( C973 C2231 ) C973_=_C2433( C973 C2433 ) C973_=_C2613( C973 C2613 ) \nC973_=_C2664( C973 C2664 ) C973_=_C3278( C973 C3278 ) C973_=_C3378( C973 C3378 ) C973_=_C3484( C973 C3484 ) C973_=_C3485( C973 C3485 ) C973_=_C3488( C973 C3488 ) \nC973_=_C3489( C973 C3489 ) C973_=_C3491( C973 C3491 ) C974_=_C977( C974 C977 ) C974_=_C1325( C974 C1325 ) C974_=_C1603( C974 C1603 ) C974_=_C1885( C974 C1885 ) \nC974_=_C2033( C974 C2033 ) C974_=_C2086( C974 C2086 ) C974_=_C2288( C974 C2288 ) C974_=_C2549( C974 C2549 ) C974_=_C2845( C974 C2845 ) C974_=_C2887( C974 C2887 ) \nC974_=_C3305( C974 C3305 ) C974_=_C3352( C974 C3352 ) C974_=_C3669( C974 C3669 ) C977_=_C1077( C977 C1077 ) C977_=_C1099( C977 C1099 ) C977_=_C2439( C977 C2439 ) \nC977_=_C3287( C977 C3287 ) C977_=_C3506( C977 C3506 ) C977_=_C3679( C977 C3679 ) C977_=_C3895( C977 C3895 ) C977_=_C3903( C977 C3903 ) C977_=_C3927( C977 C3927 ) \nC977_=_C3996( C977 C3996 ) C977_=_C4068( C977 C4068 ) C978_=_C979( C978 C979 ) C978_=_C981( C978 C981 ) C978_=_C982( C978 C982 ) C978_=_C983( C978 C983 ) \nC978_=_C984( C978 C984 ) C978_=_C987( C978 C987 ) C978_=_C990( C978 C990 ) C978_=_C991( C978 C991 ) C978_=_C992( C978 C992 ) C978_=_C993( C978 C993 ) \nC978_=_C994( C978 C994 ) C978_=_C999( C978 C999 ) C978_=_C1001( C978 C1001 ) C978_=_C1002( C978 C1002 ) C978_=_C1003( C978 C1003 ) C978_=_C1237( C978 C1237 ) \nC978_=_C1239( C978 C1239 ) C978_=_C1240( C978 C1240 ) C978_=_C1241( C978 C1241 ) C978_=_C1242( C978 C1242 ) C978_=_C1244( C978 C1244 ) C978_=_C1245( C978 C1245 ) \nC978_=_C1246( C978 C1246 ) C978_=_C1247( C978 C1247 ) C978_=_C1248( C978 C1248 ) C978_=_C1249( C978 C1249 ) C978_=_C1250( C978 C1250 ) C978_=_C1251( C978 C1251 ) \nC978_=_C1252( C978 C1252 ) C978_=_C1254( C978 C1254 ) C978_=_C1255( C978 C1255 ) C978_=_C1256( C978 C1256 ) C978_=_C1259( C978 C1259 ) C979_=_C981( C979 C981 ) \nC979_=_C982( C979 C982 ) C979_=_C983( C979 C983 ) C979_=_C984( C979 C984 ) C979_=_C987( C979 C987 ) C979_=_C990( C979 C990 ) C979_=_C991( C979 C991 ) \nC979_=_C992( C979 C992 ) C979_=_C993( C979 C993 ) C979_=_C994( C979 C994 ) C979_=_C999( C979 C999 ) C979_=_C1001( C979 C1001 ) C979_=_C1002( C979 C1002 ) \nC979_=_C1003( C979 C1003 ) C979_=_C1430( C979 C1430 ) C979_=_C1453( C979 C1453 ) C979_=_C1748( C979 C1748 ) C979_=_C1749( C979 C1749 ) C979_=_C1750( C979 C1750 ) \nC979_=_C1752( C979 C1752 ) C979_=_C1753( C979 C1753 ) C979_=_C1754( C979 C1754 ) C979_=_C1755( C979 C1755 ) C979_=_C1756( C979 C1756 ) C979_=_C1757( C979 C1757 ) \nC979_=_C1758( C979 C1758 ) C979_=_C1759( C979 C1759 ) C979_=_C1760( C979 C1760 ) C979_=_C1761( C979 C1761 ) C979_=_C1762( C979 C1762 ) C979_=_C1763( C979 C1763 ) \nC979_=_C1764( C979 C1764 ) C979_=_C1765( C979 C1765 ) C979_=_C1766( C979 C1766 ) C979_=_C1767( C979 C1767 ) C979_=_C1769( C979 C1769 ) C981_=_C982( C981 C982 ) \nC981_=_C983( C981 C983 ) C981_=_C984( C981 C984 ) C981_=_C987( C981 C987 ) C981_=_C990( C981 C990 ) C981_=_C991( C981 C991 ) C981_=_C992( C981 C992 ) \nC981_=_C993( C981 C993 ) C981_=_C994( C981 C994 ) C981_=_C999( C981 C999 ) C981_=_C1001( C981 C1001 ) C981_=_C1002( C981 C1002 ) C981_=_C1003( C981 C1003 ) \nC981_=_C1614( C981 C1614 ) C981_=_C1748( C981 C1748 ) C981_=_C1921( C981 C1921 ) C981_=_C1925( C981 C1925 ) C981_=_C1939( C981 C1939 ) C982_=_C983( C982 C983 ) \nC982_=_C984( C982 C984 ) C982_=_C987( C982 C987 ) C982_=_C990( C982 C990 ) C982_=_C991( C982 C991 ) C982_=_C992( C982 C992 ) C982_=_C993( C982 C993 ) \nC982_=_C994( C982 C994 ) C982_=_C999( C982 C999 ) C982_=_C1001( C982 C1001 ) C982_=_C1002( C982 C1002 ) C982_=_C1003( C982 C1003 ) C982_=_C1058( C982 C1058 ) \nC982_=_C1615( C982 C1615 ) C982_=_C1941( C982 C1941 ) C982_=_C1942( C982 C1942 ) C982_=_C1943( C982 C1943 ) C982_=_C1944( C982 C1944 ) C982_=_C1945( C982 C1945 ) \nC982_=_C1946( C982 C1946 ) C982_=_C1947( C982 C1947 ) C982_=_C1948( C982 C1948 ) C982_=_C1949( C982 C1949 ) C982_=_C1950( C982 C1950 ) C982_=_C1951( C982 C1951 ) \nC982_=_C1952( C982 C1952 ) C982_=_C1954( C982 C1954 ) C982_=_C1955( C982 C1955 ) C982_=_C1956( C982 C1956 ) C982_=_C1957( C982 C1957 ) C982_=_C1959( C982 C1959 ) \nC982_=_C1960( C982 C1960 ) C982_=_C1961( C982 C1961 ) C983_=_C984( C983 C984 ) C983_=_C987( C983 C987 ) C983_=_C990( C983 C990 ) C983_=_C991( C983 C991 ) \nC983_=_C992( C983 C992 ) C983_=_C993( C983 C993 ) C983_=_C994( C983 C994 ) C983_=_C999( C983 C999 ) C983_=_C1001( C983 C1001 ) C983_=_C1002( C983 C1002 ) \nC983_=_C1003( C983 C1003 ) C983_=_C1662( C983 C1662 ) C983_=_C1941( C983 C1941 ) C983_=_C1997( C983 C1997 ) C983_=_C1999( C983 C1999 ) C983_=_C2003( C983 C2003 ) \nC983_=_C2008( C983 C2008 ) C983_=_C2012( C983 C2012 ) C983_=_C2013( C983 C2013 ) C983_=_C2014( C983 C2014 ) C983_=_C2016( C983 C2016 ) C983_=_C2017( C983 C2017 ) \nC984_=_C987( C984 C987 ) C984_=_C990( C984 C990 ) C984_=_C991( C984 C991 ) C984_=_C992( C984 C992 ) C984_=_C993( C984 C993 ) C984_=_C994( C984 C994 ) \nC984_=_C999( C984 C999 ) C984_=_C1001( C984 C1001 ) C984_=_C1002( C984 C1002 ) C984_=_C1003( C984 C1003 ) C984_=_C1752( C984 C1752 ) C984_=_C2451( C984 C2451 ) \nC984_=_C2454( C984 C2454 ) C984_=_C2468( C984 C2468 ) C984_=_C2469( C984 C2469 ) C987_=_C990( C987 C990 ) C987_=_C991( C987 C991 ) C987_=_C992( C987 C992 ) \nC987_=_C993( C987 C993 ) C987_=_C994( C987 C994 ) C987_=_C999( C987 C999 ) C987_=_C1001( C987 C1001 ) C987_=_C1002( C987 C1002 ) C987_=_C1003( C987 C1003 ) \nC987_=_C1943( C987 C1943 ) C987_=_C2676( C987 C2676 ) C987_=_C2856( C987 C2856 ) C987_=_C2883( C987 C2883 ) C987_=_C2886( C987 C2886 ) C987_=_C2887( C987 C2887 ) \nC987_=_C2892( C987 C2892 ) C987_=_C2893( C987 C2893 ) C990_=_C991( C990 C991</w:t>
      </w:r>
    </w:p>
    <w:p>
      <w:pPr>
        <w:pStyle w:val="PreformattedText"/>
        <w:bidi w:val="0"/>
        <w:spacing w:before="0" w:after="0"/>
        <w:jc w:val="left"/>
        <w:rPr/>
      </w:pPr>
      <w:r>
        <w:rPr/>
        <w:t xml:space="preserve"> </w:t>
      </w:r>
      <w:r>
        <w:rPr/>
        <w:t>) C990_=_C992( C990 C992 ) C990_=_C993( C990 C993 ) C990_=_C994( C990 C994 ) \nC990_=_C999( C990 C999 ) C990_=_C1001( C990 C1001 ) C990_=_C1002( C990 C1002 ) C990_=_C1003( C990 C1003 ) C990_=_C1222( C990 C1222 ) C990_=_C1508( C990 C1508 ) \nC990_=_C1948( C990 C1948 ) C990_=_C3000( C990 C3000 ) C990_=_C3167( C990 C3167 ) C990_=_C3169( C990 C3169 ) C990_=_C3171( C990 C3171 ) C990_=_C3172( C990 C3172 ) \nC990_=_C3173( C990 C3173 ) C991_=_C992( C991 C992 ) C991_=_C993( C991 C993 ) C991_=_C994( C991 C994 ) C991_=_C999( C991 C999 ) C991_=_C1001( C991 C1001 ) \nC991_=_C1002( C991 C1002 ) C991_=_C1003( C991 C1003 ) C991_=_C1756( C991 C1756 ) C991_=_C3062( C991 C3062 ) C991_=_C3565( C991 C3565 ) C991_=_C3568( C991 C3568 ) \nC991_=_C3569( C991 C3569 ) C991_=_C3571( C991 C3571 ) C991_=_C3573( C991 C3573 ) C992_=_C993( C992 C993 ) C992_=_C994( C992 C994 ) C992_=_C999( C992 C999 ) \nC992_=_C1001( C992 C1001 ) C992_=_C1002( C992 C1002 ) C992_=_C1003( C992 C1003 ) C992_=_C1758( C992 C1758 ) C992_=_C2829( C992 C2829 ) C992_=_C3653( C992 C3653 ) \nC992_=_C3654( C992 C3654 ) C992_=_C3656( C992 C3656 ) C992_=_C3661( C992 C3661 ) C993_=_C994( C993 C994 ) C993_=_C999( C993 C999 ) C993_=_C1001( C993 C1001 ) \nC993_=_C1002( C993 C1002 ) C993_=_C1003( C993 C1003 ) C993_=_C1517( C993 C1517 ) C993_=_C1950( C993 C1950 ) C993_=_C2219( C993 C2219 ) C993_=_C3002( C993 C3002 ) \nC993_=_C3341( C993 C3341 ) C993_=_C3382( C993 C3382 ) C993_=_C3681( C993 C3681 ) C993_=_C3684( C993 C3684 ) C993_=_C3685( C993 C3685 ) C993_=_C3686( C993 C3686 ) \nC993_=_C3687( C993 C3687 ) C993_=_C3690( C993 C3690 ) C994_=_C999( C994 C999 ) C994_=_C1001( C994 C1001 ) C994_=_C1002( C994 C1002 ) C994_=_C1003( C994 C1003 ) \nC994_=_C1209( C994 C1209 ) C994_=_C1820( C994 C1820 ) C994_=_C1951( C994 C1951 ) C994_=_C3003( C994 C3003 ) C994_=_C3229( C994 C3229 ) C994_=_C3741( C994 C3741 ) \nC994_=_C3742( C994 C3742 ) C994_=_C3743( C994 C3743 ) C994_=_C3746( C994 C3746 ) C999_=_C1001( C999 C1001 ) C999_=_C1002( C999 C1002 ) C999_=_C1003( C999 C1003 ) \nC999_=_C1765( C999 C1765 ) C999_=_C1805( C999 C1805 ) C999_=_C2836( C999 C2836 ) C999_=_C3235( C999 C3235 ) C999_=_C4056( C999 C4056 ) C1001_=_C1002( C1001 C1002 ) \nC1001_=_C1003( C1001 C1003 ) C1001_=_C1769( C1001 C1769 ) C1001_=_C3635( C1001 C3635 ) C1001_=_C3785( C1001 C3785 ) C1001_=_C3882( C1001 C3882 ) C1001_=_C3984( C1001 C3984 ) \nC1001_=_C4100( C1001 C4100 ) C1002_=_C1003( C1002 C1003 ) C1002_=_C1330( C1002 C1330 ) C1002_=_C1375( C1002 C1375 ) C1002_=_C1588( C1002 C1588 ) C1002_=_C1789( C1002 C1789 ) \nC1002_=_C1939( C1002 C1939 ) C1002_=_C2438( C1002 C2438 ) C1002_=_C2468( C1002 C2468 ) C1002_=_C3402( C1002 C3402 ) C1002_=_C3452( C1002 C3452 ) C1002_=_C3573( C1002 C3573 ) \nC1002_=_C3661( C1002 C3661 ) C1002_=_C3731( C1002 C3731 ) C1002_=_C3843( C1002 C3843 ) C1002_=_C3968( C1002 C3968 ) C1002_=_C4056( C1002 C4056 ) C1002_=_C4098( C1002 C4098 ) \nC1002_=_C4100( C1002 C4100 ) C1003_=_C1402( C1003 C1402 ) C1003_=_C1828( C1003 C1828 ) C1003_=_C2297( C1003 C2297 ) C1003_=_C2469( C1003 C2469 ) C1003_=_C2506( C1003 C2506 ) \nC1003_=_C2568( C1003 C2568 ) C1003_=_C2588( C1003 C2588 ) C1003_=_C2688( C1003 C2688 ) C1003_=_C2785( C1003 C2785 ) C1003_=_C3010( C1003 C3010 ) C1003_=_C3114( C1003 C3114 ) \nC1003_=_C3507( C1003 C3507 ) C1003_=_C3561( C1003 C3561 ) C1003_=_C3611( C1003 C3611 ) C1003_=_C3680( C1003 C3680 ) C1003_=_C3941( C1003 C3941 ) C1003_=_C4027( C1003 C4027 ) \nC1003_=_C4091( C1003 C4091 ) C1025_=_C1452( C1025 C1452 ) C1025_=_C2017( C1025 C2017 ) C1025_=_C2312( C1025 C2312 ) C1025_=_C2705( C1025 C2705 ) C1025_=_C2804( C1025 C2804 ) \nC1025_=_C2823( C1025 C2823 ) C1025_=_C2927( C1025 C2927 ) C1025_=_C3097( C1025 C3097 ) C1025_=_C3187( C1025 C3187 ) C1025_=_C3321( C1025 C3321 ) C1025_=_C3349( C1025 C3349 ) \nC1025_=_C3377( C1025 C3377 ) C1025_=_C3690( C1025 C3690 ) C1025_=_C3909( C1025 C3909 ) C1025_=_C3945( C1025 C3945 ) C1025_=_C3958( C1025 C3958 ) C1025_=_C4065( C1025 C4065 ) \nC1025_=_C4073( C1025 C4073 ) C1029_=_C1031( C1029 C1031 ) C1029_=_C1032( C1029 C1032 ) C1029_=_C1034( C1029 C1034 ) C1029_=_C1036( C1029 C1036 ) C1029_=_C1037( C1029 C1037 ) \nC1029_=_C1038( C1029 C1038 ) C1029_=_C1040( C1029 C1040 ) C1029_=_C1041( C1029 C1041 ) C1029_=_C1045( C1029 C1045 ) C1029_=_C1047( C1029 C1047 ) C1029_=_C1052( C1029 C1052 ) \nC1029_=_C1376( C1029 C1376 ) C1029_=_C1379( C1029 C1379 ) C1029_=_C1381( C1029 C1381 ) C1029_=_C1382( C1029 C1382 ) C1029_=_C1387( C1029 C1387 ) C1029_=_C1389( C1029 C1389 ) \nC1029_=_C1391( C1029 C1391 ) C1029_=_C1392( C1029 C1392 ) C1029_=_C1395( C1029 C1395 ) C1029_=_C1397( C1029 C1397 ) C1029_=_C1398( C1029 C1398 ) C1029_=_C1402( C1029 C1402 ) \nC1031_=_C1032( C1031 C1032 ) C1031_=_C1034( C1031 C1034 ) C1031_=_C1036( C1031 C1036 ) C1031_=_C1037( C1031 C1037 ) C1031_=_C1038( C1031 C1038 ) C1031_=_C1040( C1031 C1040 ) \nC1031_=_C1041( C1031 C1041 ) C1031_=_C1045( C1031 C1045 ) C1031_=_C1047( C1031 C1047 ) C1031_=_C1052( C1031 C1052 ) C1031_=_C2280( C1031 C2280 ) C1031_=_C2283( C1031 C2283 ) \nC1031_=_C2286( C1031 C2286 ) C1031_=_C2288( C1031 C2288 ) C1031_=_C2290( C1031 C2290 ) C1031_=_C2292( C1031 C2292 ) C1031_=_C2294( C1031 C2294 ) C1031_=_C2295( C1031 C2295 ) \nC1031_=_C2297( C1031 C2297 ) C1032_=_C1034( C1032 C1034 ) C1032_=_C1036( C1032 C1036 ) C1032_=_C1037( C1032 C1037 ) C1032_=_C1038( C1032 C1038 ) C1032_=_C1040( C1032 C1040 ) \nC1032_=_C1041( C1032 C1041 ) C1032_=_C1045( C1032 C1045 ) C1032_=_C1047( C1032 C1047 ) C1032_=_C1052( C1032 C1052 ) C1032_=_C1217( C1032 C1217 ) C1032_=_C1239( C1032 C1239 ) \nC1032_=_C1979( C1032 C1979 ) C1032_=_C2299( C1032 C2299 ) C1032_=_C2305( C1032 C2305 ) C1032_=_C2306( C1032 C2306 ) C1032_=_C2307( C1032 C2307 ) C1032_=_C2309( C1032 C2309 ) \nC1032_=_C2312( C1032 C2312 ) C1034_=_C1036( C1034 C1036 ) C1034_=_C1037( C1034 C1037 ) C1034_=_C1038( C1034 C1038 ) C1034_=_C1040( C1034 C1040 ) C1034_=_C1041( C1034 C1041 ) \nC1034_=_C1045( C1034 C1045 ) C1034_=_C1047( C1034 C1047 ) C1034_=_C1052( C1034 C1052 ) C1034_=_C2554( C1034 C2554 ) C1034_=_C2555( C1034 C2555 ) C1034_=_C2564( C1034 C2564 ) \nC1034_=_C2566( C1034 C2566 ) C1034_=_C2567( C1034 C2567 ) C1034_=_C2568( C1034 C2568 ) C1036_=_C1037( C1036 C1037 ) C1036_=_C1038( C1036 C1038 ) C1036_=_C1040( C1036 C1040 ) \nC1036_=_C1041( C1036 C1041 ) C1036_=_C1045( C1036 C1045 ) C1036_=_C1047( C1036 C1047 ) C1036_=_C1052( C1036 C1052 ) C1036_=_C2472( C1036 C2472 ) C1036_=_C2643( C1036 C2643 ) \nC1036_=_C2654( C1036 C2654 ) C1036_=_C2656( C1036 C2656 ) C1036_=_C2657( C1036 C2657 ) C1037_=_C1038( C1037 C1038 ) C1037_=_C1040( C1037 C1040 ) C1037_=_C1041( C1037 C1041 ) \nC1037_=_C1045( C1037 C1045 ) C1037_=_C1047( C1037 C1047 ) C1037_=_C1052( C1037 C1052 ) C1037_=_C1669( C1037 C1669 ) C1037_=_C2399( C1037 C2399 ) C1037_=_C2948( C1037 C2948 ) \nC1037_=_C2950( C1037 C2950 ) C1037_=_C2953( C1037 C2953 ) C1037_=_C2955( C1037 C2955 ) C1037_=_C2957( C1037 C2957 ) C1037_=_C2958( C1037 C2958 ) C1038_=_C1040( C1038 C1040 ) \nC1038_=_C1041( C1038 C1041 ) C1038_=_C1045( C1038 C1045 ) C1038_=_C1047( C1038 C1047 ) C1038_=_C1052( C1038 C1052 ) C1038_=_C1622( C1038 C1622 ) C1038_=_C2356( C1038 C2356 ) \nC1038_=_C3057( C1038 C3057 ) C1038_=_C3058( C1038 C3058 ) C1040_=_C1041( C1040 C1041 ) C1040_=_C1045( C1040 C1045 ) C1040_=_C1047( C1040 C1047 ) C1040_=_C1052( C1040 C1052 ) \nC1040_=_C1797( C1040 C1797 ) C1040_=_C3449( C1040 C3449 ) C1040_=_C3450( C1040 C3450 ) C1040_=_C3451( C1040 C3451 ) C1040_=_C3452( C1040 C3452 ) C1041_=_C1045( C1041 C1045 ) \nC1041_=_C1047( C1041 C1047 ) C1041_=_C1052( C1041 C1052 ) C1041_=_C1180( C1041 C1180 ) C1041_=_C2403( C1041 C2403 ) C1041_=_C2574( C1041 C2574 ) C1041_=_C3379( C1041 C3379 ) \nC1041_=_C3497( C1041 C3497 ) C1041_=_C3501( C1041 C3501 ) C1041_=_C3502( C1041 C3502 ) C1041_=_C3503( C1041 C3503 ) C1041_=_C3504( C1041 C3504 ) C1041_=_C3505( C1041 C3505 ) \nC1041_=_C3506( C1041 C3506 ) C1041_=_C3507( C1041 C3507 ) C1045_=_C1047( C1045 C1047 ) C1045_=_C1052( C1045 C1052 ) C1045_=_C1229( C1045 C1229 ) C1045_=_C1255( C1045 C1255 ) \nC1045_=_C1373( C1045 C1373 ) C1045_=_C1695( C1045 C1695 ) C1045_=_C1956( C1045 C1956 ) C1045_=_C1974( C1045 C1974 ) C1045_=_C1990( C1045 C1990 ) C1045_=_C2013( C1045 C2013 ) \nC1045_=_C2306( C1045 C2306 ) C1045_=_C2423( C1045 C2423 ) C1045_=_C2564( C1045 C2564 ) C1045_=_C2598( C1045 C2598 ) C1045_=_C2892( C1045 C2892 ) C1045_=_C3167( C1045 C3167 ) \nC1045_=_C3532( C1045 C3532 ) C1045_=_C3686( C1045 C3686 ) C1045_=_C3742( C1045 C3742 ) C1045_=_C3859( C1045 C3859 ) C1045_=_C3943( C1045 C3943 ) C1045_=_C3944( C1045 C3944 ) \nC1045_=_C3945( C1045 C3945 ) C1047_=_C1052( C1047 C1052 ) C1047_=_C2487( C1047 C2487 ) C1047_=_C2717( C1047 C2717 ) C1047_=_C4028( C1047 C4028 ) C1047_=_C4029( C1047 C4029 ) \nC1052_=_C1235( C1052 C1235 ) C1052_=_C2567( C1052 C2567 ) C1052_=_C2656( C1052 C2656 ) C1052_=_C2958( C1052 C2958 ) C1052_=_C3058( C1052 C3058 ) C1052_=_C3173( C1052 C3173 ) \nC1052_=_C3376( C1052 C3376 ) C1052_=_C3410( C1052 C3410 ) C1052_=_C3440( C1052 C3440 ) C1052_=_C3451( C1052 C3451 ) C1052_=_C3571( C1052 C3571 ) C1052_=_C3584( C1052 C3584 ) \nC1052_=_C3666( C1052 C3666 ) C1052_=_C4029( C1052 C4029 ) C1052_=_C4046( C1052 C4046 ) C1052_=_C4097( C1052 C4097 ) C1057_=_C1058( C1057 C1058 ) C1057_=_C1064( C1057 C1064 ) \nC1057_=_C1070( C1057 C1070 ) C1057_=_C1072( C1057 C1072 ) C1057_=_C1077( C1057 C1077 ) C1057_=_C1376( C1057 C1376 ) C1057_=_C1662( C1057 C1662 ) C1057_=_C1663( C1057 C1663 ) \nC1057_=_C1664( C1057 C1664 ) C1057_=_C1666( C1057 C1666 ) C1057_=_C1667( C1057 C1667 ) C1057_=_C1668( C1057 C1668 ) C1057_=_C1669( C1057 C1669 ) C1057_=_C1670( C1057 C1670 ) \nC1057_=_C1671( C1057 C1671 ) C1057_=_C1672( C1057 C1672 ) C1057_=_C1674( C1057 C1674 ) C1057_=_C1675( C1057 C1675 ) C1057_=_C1676( C1057 C1676 ) C1057_=_C1677( C1057 C1677 ) \nC1057_=_C1678( C1057 C1678 ) C1057_=_C1679( C1057 C1679 ) C1057_=_C1680( C1057 C1680 ) C1057_=_C1681( C1057 C1681 ) C1057_=_C1682( C1057 C1682</w:t>
      </w:r>
    </w:p>
    <w:p>
      <w:pPr>
        <w:pStyle w:val="PreformattedText"/>
        <w:bidi w:val="0"/>
        <w:spacing w:before="0" w:after="0"/>
        <w:jc w:val="left"/>
        <w:rPr/>
      </w:pPr>
      <w:r>
        <w:rPr/>
        <w:t xml:space="preserve"> </w:t>
      </w:r>
      <w:r>
        <w:rPr/>
        <w:t>) C1057_=_C1683( C1057 C1683 ) \nC1058_=_C1064( C1058 C1064 ) C1058_=_C1070( C1058 C1070 ) C1058_=_C1072( C1058 C1072 ) C1058_=_C1077( C1058 C1077 ) C1058_=_C1615( C1058 C1615 ) C1058_=_C1941( C1058 C1941 ) \nC1058_=_C1942( C1058 C1942 ) C1058_=_C1943( C1058 C1943 ) C1058_=_C1944( C1058 C1944 ) C1058_=_C1945( C1058 C1945 ) C1058_=_C1946( C1058 C1946 ) C1058_=_C1947( C1058 C1947 ) \nC1058_=_C1948( C1058 C1948 ) C1058_=_C1949( C1058 C1949 ) C1058_=_C1950( C1058 C1950 ) C1058_=_C1951( C1058 C1951 ) C1058_=_C1952( C1058 C1952 ) C1058_=_C1954( C1058 C1954 ) \nC1058_=_C1955( C1058 C1955 ) C1058_=_C1956( C1058 C1956 ) C1058_=_C1957( C1058 C1957 ) C1058_=_C1959( C1058 C1959 ) C1058_=_C1960( C1058 C1960 ) C1058_=_C1961( C1058 C1961 ) \nC1064_=_C1070( C1064 C1070 ) C1064_=_C1072( C1064 C1072 ) C1064_=_C1077( C1064 C1077 ) C1064_=_C1086( C1064 C1086 ) C1064_=_C1319( C1064 C1319 ) C1064_=_C1877( C1064 C1877 ) \nC1064_=_C2259( C1064 C2259 ) C1064_=_C2430( C1064 C2430 ) C1064_=_C2451( C1064 C2451 ) C1064_=_C2507( C1064 C2507 ) C1064_=_C2508( C1064 C2508 ) C1064_=_C2511( C1064 C2511 ) \nC1064_=_C2512( C1064 C2512 ) C1064_=_C2513( C1064 C2513 ) C1064_=_C2514( C1064 C2514 ) C1064_=_C2515( C1064 C2515 ) C1064_=_C2517( C1064 C2517 ) C1064_=_C2520( C1064 C2520 ) \nC1064_=_C2521( C1064 C2521 ) C1064_=_C2523( C1064 C2523 ) C1064_=_C2525( C1064 C2525 ) C1070_=_C1072( C1070 C1072 ) C1070_=_C1077( C1070 C1077 ) C1070_=_C1090( C1070 C1090 ) \nC1070_=_C1576( C1070 C1576 ) C1070_=_C2231( C1070 C2231 ) C1070_=_C2433( C1070 C2433 ) C1070_=_C2613( C1070 C2613 ) C1070_=_C2664( C1070 C2664 ) C1070_=_C3278( C1070 C3278 ) \nC1070_=_C3378( C1070 C3378 ) C1070_=_C3484( C1070 C3484 ) C1070_=_C3485( C1070 C3485 ) C1070_=_C3488( C1070 C3488 ) C1070_=_C3489( C1070 C3489 ) C1070_=_C3491( C1070 C3491 ) \nC1072_=_C1077( C1072 C1077 ) C1072_=_C1719( C1072 C1719 ) C1072_=_C2159( C1072 C2159 ) C1072_=_C2249( C1072 C2249 ) C1072_=_C2305( C1072 C2305 ) C1072_=_C2420( C1072 C2420 ) \nC1072_=_C2937( C1072 C2937 ) C1072_=_C3202( C1072 C3202 ) C1072_=_C3554( C1072 C3554 ) C1072_=_C3816( C1072 C3816 ) C1072_=_C3856( C1072 C3856 ) C1072_=_C3857( C1072 C3857 ) \nC1072_=_C3858( C1072 C3858 ) C1072_=_C3859( C1072 C3859 ) C1072_=_C3860( C1072 C3860 ) C1072_=_C3862( C1072 C3862 ) C1072_=_C3865( C1072 C3865 ) C1077_=_C1099( C1077 C1099 ) \nC1077_=_C2439( C1077 C2439 ) C1077_=_C3287( C1077 C3287 ) C1077_=_C3506( C1077 C3506 ) C1077_=_C3679( C1077 C3679 ) C1077_=_C3895( C1077 C3895 ) C1077_=_C3903( C1077 C3903 ) \nC1077_=_C3927( C1077 C3927 ) C1077_=_C3996( C1077 C3996 ) C1077_=_C4068( C1077 C4068 ) C1080_=_C1086( C1080 C1086 ) C1080_=_C1089( C1080 C1089 ) C1080_=_C1090( C1080 C1090 ) \nC1080_=_C1091( C1080 C1091 ) C1080_=_C1093( C1080 C1093 ) C1080_=_C1095( C1080 C1095 ) C1080_=_C1099( C1080 C1099 ) C1080_=_C1143( C1080 C1143 ) C1080_=_C1262( C1080 C1262 ) \nC1080_=_C1263( C1080 C1263 ) C1080_=_C1264( C1080 C1264 ) C1080_=_C1265( C1080 C1265 ) C1080_=_C1266( C1080 C1266 ) C1080_=_C1269( C1080 C1269 ) C1080_=_C1271( C1080 C1271 ) \nC1080_=_C1272( C1080 C1272 ) C1080_=_C1273( C1080 C1273 ) C1080_=_C1274( C1080 C1274 ) C1080_=_C1275( C1080 C1275 ) C1080_=_C1277( C1080 C1277 ) C1080_=_C1278( C1080 C1278 ) \nC1080_=_C1280( C1080 C1280 ) C1080_=_C1283( C1080 C1283 ) C1080_=_C1285( C1080 C1285 ) C1086_=_C1089( C1086 C1089 ) C1086_=_C1090( C1086 C1090 ) C1086_=_C1091( C1086 C1091 ) \nC1086_=_C1093( C1086 C1093 ) C1086_=_C1095( C1086 C1095 ) C1086_=_C1099( C1086 C1099 ) C1086_=_C1319( C1086 C1319 ) C1086_=_C1877( C1086 C1877 ) C1086_=_C2259( C1086 C2259 ) \nC1086_=_C2430( C1086 C2430 ) C1086_=_C2451( C1086 C2451 ) C1086_=_C2507( C1086 C2507 ) C1086_=_C2508( C1086 C2508 ) C1086_=_C2511( C1086 C2511 ) C1086_=_C2512( C1086 C2512 ) \nC1086_=_C2513( C1086 C2513 ) C1086_=_C2514( C1086 C2514 ) C1086_=_C2515( C1086 C2515 ) C1086_=_C2517( C1086 C2517 ) C1086_=_C2520( C1086 C2520 ) C1086_=_C2521( C1086 C2521 ) \nC1086_=_C2523( C1086 C2523 ) C1086_=_C2525( C1086 C2525 ) C1089_=_C1090( C1089 C1090 ) C1089_=_C1091( C1089 C1091 ) C1089_=_C1093( C1089 C1093 ) C1089_=_C1095( C1089 C1095 ) \nC1089_=_C1099( C1089 C1099 ) C1089_=_C1269( C1089 C1269 ) C1089_=_C1301( C1089 C1301 ) C1089_=_C1387( C1089 C1387 ) C1089_=_C1510( C1089 C1510 ) C1089_=_C2230( C1089 C2230 ) \nC1089_=_C2286( C1089 C2286 ) C1089_=_C2663( C1089 C2663 ) C1089_=_C2844( C1089 C2844 ) C1089_=_C2987( C1089 C2987 ) C1089_=_C3241( C1089 C3241 ) C1089_=_C3378( C1089 C3378 ) \nC1089_=_C3379( C1089 C3379 ) C1089_=_C3381( C1089 C3381 ) C1089_=_C3382( C1089 C3382 ) C1089_=_C3383( C1089 C3383 ) C1089_=_C3385( C1089 C3385 ) C1089_=_C3389( C1089 C3389 ) \nC1090_=_C1091( C1090 C1091 ) C1090_=_C1093( C1090 C1093 ) C1090_=_C1095( C1090 C1095 ) C1090_=_C1099( C1090 C1099 ) C1090_=_C1576( C1090 C1576 ) C1090_=_C2231( C1090 C2231 ) \nC1090_=_C2433( C1090 C2433 ) C1090_=_C2613( C1090 C2613 ) C1090_=_C2664( C1090 C2664 ) C1090_=_C3278( C1090 C3278 ) C1090_=_C3378( C1090 C3378 ) C1090_=_C3484( C1090 C3484 ) \nC1090_=_C3485( C1090 C3485 ) C1090_=_C3488( C1090 C3488 ) C1090_=_C3489( C1090 C3489 ) C1090_=_C3491( C1090 C3491 ) C1091_=_C1093( C1091 C1093 ) C1091_=_C1095( C1091 C1095 ) \nC1091_=_C1099( C1091 C1099 ) C1091_=_C1272( C1091 C1272 ) C1091_=_C1514( C1091 C1514 ) C1091_=_C1577( C1091 C1577 ) C1091_=_C1713( C1091 C1713 ) C1091_=_C2065( C1091 C2065 ) \nC1091_=_C2232( C1091 C2232 ) C1091_=_C2348( C1091 C2348 ) C1091_=_C2665( C1091 C2665 ) C1091_=_C2710( C1091 C2710 ) C1091_=_C2960( C1091 C2960 ) C1091_=_C3426( C1091 C3426 ) \nC1091_=_C3484( C1091 C3484 ) C1091_=_C3521( C1091 C3521 ) C1091_=_C3522( C1091 C3522 ) C1091_=_C3523( C1091 C3523 ) C1091_=_C3524( C1091 C3524 ) C1091_=_C3525( C1091 C3525 ) \nC1091_=_C3526( C1091 C3526 ) C1091_=_C3527( C1091 C3527 ) C1091_=_C3531( C1091 C3531 ) C1093_=_C1095( C1093 C1095 ) C1093_=_C1099( C1093 C1099 ) C1093_=_C1161( C1093 C1161 ) \nC1093_=_C1189( C1093 C1189 ) C1093_=_C1280( C1093 C1280 ) C1093_=_C1392( C1093 C1392 ) C1093_=_C1558( C1093 C1558 ) C1093_=_C2234( C1093 C2234 ) C1093_=_C2294( C1093 C2294 ) \nC1093_=_C2670( C1093 C2670 ) C1093_=_C3458( C1093 C3458 ) C1093_=_C3488( C1093 C3488 ) C1093_=_C3502( C1093 C3502 ) C1093_=_C3534( C1093 C3534 ) C1093_=_C3838( C1093 C3838 ) \nC1093_=_C3946( C1093 C3946 ) C1093_=_C3970( C1093 C3970 ) C1093_=_C3972( C1093 C3972 ) C1093_=_C3974( C1093 C3974 ) C1095_=_C1099( C1095 C1099 ) C1095_=_C1283( C1095 C1283 ) \nC1095_=_C1634( C1095 C1634 ) C1095_=_C2235( C1095 C2235 ) C1095_=_C2566( C1095 C2566 ) C1095_=_C2654( C1095 C2654 ) C1095_=_C2673( C1095 C2673 ) C1095_=_C2904( C1095 C2904 ) \nC1095_=_C2941( C1095 C2941 ) C1095_=_C2955( C1095 C2955 ) C1095_=_C3057( C1095 C3057 ) C1095_=_C3121( C1095 C3121 ) C1095_=_C3283( C1095 C3283 ) C1095_=_C3449( C1095 C3449 ) \nC1095_=_C3491( C1095 C3491 ) C1095_=_C3535( C1095 C3535 ) C1095_=_C3763( C1095 C3763 ) C1095_=_C4028( C1095 C4028 ) C1095_=_C4045( C1095 C4045 ) C1095_=_C4046( C1095 C4046 ) \nC1099_=_C2439( C1099 C2439 ) C1099_=_C3287( C1099 C3287 ) C1099_=_C3506( C1099 C3506 ) C1099_=_C3679( C1099 C3679 ) C1099_=_C3895( C1099 C3895 ) C1099_=_C3903( C1099 C3903 ) \nC1099_=_C3927( C1099 C3927 ) C1099_=_C3996( C1099 C3996 ) C1099_=_C4068( C1099 C4068 ) C1115_=_C1118( C1115 C1118 ) C1115_=_C1256( C1115 C1256 ) C1115_=_C1784( C1115 C1784 ) \nC1115_=_C2130( C1115 C2130 ) C1115_=_C2672( C1115 C2672 ) C1115_=_C2953( C1115 C2953 ) C1115_=_C3093( C1115 C3093 ) C1115_=_C3120( C1115 C3120 ) C1115_=_C3183( C1115 C3183 ) \nC1115_=_C3257( C1115 C3257 ) C1115_=_C3819( C1115 C3819 ) C1115_=_C4005( C1115 C4005 ) C1115_=_C4023( C1115 C4023 ) C1115_=_C4025( C1115 C4025 ) C1115_=_C4027( C1115 C4027 ) \nC1118_=_C1398( C1118 C1398 ) C1118_=_C1681( C1118 C1681 ) C1118_=_C2016( C1118 C2016 ) C1118_=_C2133( C1118 C2133 ) C1118_=_C2880( C1118 C2880 ) C1118_=_C2957( C1118 C2957 ) \nC1118_=_C3046( C1118 C3046 ) C1118_=_C3096( C1118 C3096 ) C1118_=_C3185( C1118 C3185 ) C1118_=_C3260( C1118 C3260 ) C1118_=_C3677( C1118 C3677 ) C1118_=_C3821( C1118 C3821 ) \nC1118_=_C3892( C1118 C3892 ) C1118_=_C4095( C1118 C4095 ) C1123_=_C1124( C1123 C1124 ) C1123_=_C1127( C1123 C1127 ) C1123_=_C1128( C1123 C1128 ) C1123_=_C1130( C1123 C1130 ) \nC1123_=_C1131( C1123 C1131 ) C1123_=_C1133( C1123 C1133 ) C1123_=_C1148( C1123 C1148 ) C1123_=_C1379( C1123 C1379 ) C1123_=_C1567( C1123 C1567 ) C1123_=_C1855( C1123 C1855 ) \nC1123_=_C2134( C1123 C2134 ) C1123_=_C2170( C1123 C2170 ) C1123_=_C2171( C1123 C2171 ) C1123_=_C2172( C1123 C2172 ) C1123_=_C2173( C1123 C2173 ) C1123_=_C2175( C1123 C2175 ) \nC1123_=_C2177( C1123 C2177 ) C1123_=_C2178( C1123 C2178 ) C1123_=_C2179( C1123 C2179 ) C1123_=_C2183( C1123 C2183 ) C1123_=_C2184( C1123 C2184 ) C1123_=_C2186( C1123 C2186 ) \nC1123_=_C2187( C1123 C2187 ) C1123_=_C2188( C1123 C2188 ) C1124_=_C1127( C1124 C1127 ) C1124_=_C1128( C1124 C1128 ) C1124_=_C1130( C1124 C1130 ) C1124_=_C1131( C1124 C1131 ) \nC1124_=_C1133( C1124 C1133 ) C1124_=_C1482( C1124 C1482 ) C1124_=_C1642( C1124 C1642 ) C1124_=_C1857( C1124 C1857 ) C1124_=_C1997( C1124 C1997 ) C1124_=_C2170( C1124 C2170 ) \nC1124_=_C2208( C1124 C2208 ) C1124_=_C2211( C1124 C2211 ) C1124_=_C2213( C1124 C2213 ) C1124_=_C2214( C1124 C2214 ) C1124_=_C2216( C1124 C2216 ) C1124_=_C2217( C1124 C2217 ) \nC1124_=_C2219( C1124 C2219 ) C1124_=_C2220( C1124 C2220 ) C1124_=_C2222( C1124 C2222 ) C1124_=_C2223( C1124 C2223 ) C1127_=_C1128( C1127 C1128 ) C1127_=_C1130( C1127 C1130 ) \nC1127_=_C1131( C1127 C1131 ) C1127_=_C1133( C1127 C1133 ) C1127_=_C1381( C1127 C1381 ) C1127_=_C1859( C1127 C1859 ) C1127_=_C2172( C1127 C2172 ) C1127_=_C2226( C1127 C2226 ) \nC1127_=_C2257( C1127 C2257 ) C1127_=_C2280( C1127 C2280 ) C1127_=_C2398( C1127 C2398 ) C1127_=_C2399( C1127 C2399 ) C1127_=_C2401( C1127 C2401 ) C1127_=_C2403( C1127 C2403 ) \nC1127_=_C2404( C1127 C2404 ) C1127_=_C2408( C1127 C2408 ) C1127_=_C2409( C1127 C2409 ) C1128_=_C1130( C1128 C1130 ) C1128_=_C1131( C1128 C1131 ) C1128_=_C1133( C1128 C1133 ) \nC1128_=_C1594(</w:t>
      </w:r>
    </w:p>
    <w:p>
      <w:pPr>
        <w:pStyle w:val="PreformattedText"/>
        <w:bidi w:val="0"/>
        <w:spacing w:before="0" w:after="0"/>
        <w:jc w:val="left"/>
        <w:rPr/>
      </w:pPr>
      <w:r>
        <w:rPr/>
        <w:t xml:space="preserve"> </w:t>
      </w:r>
      <w:r>
        <w:rPr/>
        <w:t>C1128 C1594 ) C1128_=_C1772( C1128 C1772 ) C1128_=_C2023( C1128 C2023 ) C1128_=_C2472( C1128 C2472 ) C1128_=_C2473( C1128 C2473 ) C1128_=_C2478( C1128 C2478 ) \nC1128_=_C2479( C1128 C2479 ) C1128_=_C2483( C1128 C2483 ) C1128_=_C2485( C1128 C2485 ) C1128_=_C2487( C1128 C2487 ) C1128_=_C2488( C1128 C2488 ) C1128_=_C2489( C1128 C2489 ) \nC1128_=_C2491( C1128 C2491 ) C1130_=_C1131( C1130 C1131 ) C1130_=_C1133( C1130 C1133 ) C1130_=_C1570( C1130 C1570 ) C1130_=_C1706( C1130 C1706 ) C1130_=_C2026( C1130 C2026 ) \nC1130_=_C2059( C1130 C2059 ) C1130_=_C2339( C1130 C2339 ) C1130_=_C2604( C1130 C2604 ) C1130_=_C2643( C1130 C2643 ) C1130_=_C2708( C1130 C2708 ) C1130_=_C2710( C1130 C2710 ) \nC1130_=_C2711( C1130 C2711 ) C1130_=_C2715( C1130 C2715 ) C1130_=_C2717( C1130 C2717 ) C1130_=_C2719( C1130 C2719 ) C1130_=_C2720( C1130 C2720 ) C1131_=_C1133( C1131 C1133 ) \nC1131_=_C1505( C1131 C1505 ) C1131_=_C1571( C1131 C1571 ) C1131_=_C1861( C1131 C1861 ) C1131_=_C2175( C1131 C2175 ) C1131_=_C2228( C1131 C2228 ) C1131_=_C2454( C1131 C2454 ) \nC1131_=_C2493( C1131 C2493 ) C1131_=_C2555( C1131 C2555 ) C1131_=_C2721( C1131 C2721 ) C1131_=_C2723( C1131 C2723 ) C1131_=_C2726( C1131 C2726 ) C1131_=_C2727( C1131 C2727 ) \nC1131_=_C2728( C1131 C2728 ) C1131_=_C2729( C1131 C2729 ) C1131_=_C2730( C1131 C2730 ) C1131_=_C2731( C1131 C2731 ) C1133_=_C1416( C1133 C1416 ) C1133_=_C1462( C1133 C1462 ) \nC1133_=_C1490( C1133 C1490 ) C1133_=_C1649( C1133 C1649 ) C1133_=_C1836( C1133 C1836 ) C1133_=_C1864( C1133 C1864 ) C1133_=_C2063( C1133 C2063 ) C1133_=_C2179( C1133 C2179 ) \nC1133_=_C2229( C1133 C2229 ) C1133_=_C2680( C1133 C2680 ) C1133_=_C2886( C1133 C2886 ) C1133_=_C3154( C1133 C3154 ) C1133_=_C3189( C1133 C3189 ) C1133_=_C3190( C1133 C3190 ) \nC1133_=_C3191( C1133 C3191 ) C1133_=_C3192( C1133 C3192 ) C1142_=_C1143( C1142 C1143 ) C1142_=_C1148( C1142 C1148 ) C1142_=_C1156( C1142 C1156 ) C1142_=_C1157( C1142 C1157 ) \nC1142_=_C1160( C1142 C1160 ) C1142_=_C1161( C1142 C1161 ) C1142_=_C1171( C1142 C1171 ) C1142_=_C1172( C1142 C1172 ) C1142_=_C1179( C1142 C1179 ) C1142_=_C1180( C1142 C1180 ) \nC1142_=_C1183( C1142 C1183 ) C1142_=_C1184( C1142 C1184 ) C1142_=_C1185( C1142 C1185 ) C1142_=_C1186( C1142 C1186 ) C1142_=_C1187( C1142 C1187 ) C1142_=_C1189( C1142 C1189 ) \nC1142_=_C1191( C1142 C1191 ) C1142_=_C1192( C1142 C1192 ) C1142_=_C1194( C1142 C1194 ) C1142_=_C1196( C1142 C1196 ) C1143_=_C1148( C1143 C1148 ) C1143_=_C1156( C1143 C1156 ) \nC1143_=_C1157( C1143 C1157 ) C1143_=_C1160( C1143 C1160 ) C1143_=_C1161( C1143 C1161 ) C1143_=_C1262( C1143 C1262 ) C1143_=_C1263( C1143 C1263 ) C1143_=_C1264( C1143 C1264 ) \nC1143_=_C1265( C1143 C1265 ) C1143_=_C1266( C1143 C1266 ) C1143_=_C1269( C1143 C1269 ) C1143_=_C1271( C1143 C1271 ) C1143_=_C1272( C1143 C1272 ) C1143_=_C1273( C1143 C1273 ) \nC1143_=_C1274( C1143 C1274 ) C1143_=_C1275( C1143 C1275 ) C1143_=_C1277( C1143 C1277 ) C1143_=_C1278( C1143 C1278 ) C1143_=_C1280( C1143 C1280 ) C1143_=_C1283( C1143 C1283 ) \nC1143_=_C1285( C1143 C1285 ) C1148_=_C1156( C1148 C1156 ) C1148_=_C1157( C1148 C1157 ) C1148_=_C1160( C1148 C1160 ) C1148_=_C1161( C1148 C1161 ) C1148_=_C1379( C1148 C1379 ) \nC1148_=_C1567( C1148 C1567 ) C1148_=_C1855( C1148 C1855 ) C1148_=_C2134( C1148 C2134 ) C1148_=_C2170( C1148 C2170 ) C1148_=_C2171( C1148 C2171 ) C1148_=_C2172( C1148 C2172 ) \nC1148_=_C2173( C1148 C2173 ) C1148_=_C2175( C1148 C2175 ) C1148_=_C2177( C1148 C2177 ) C1148_=_C2178( C1148 C2178 ) C1148_=_C2179( C1148 C2179 ) C1148_=_C2183( C1148 C2183 ) \nC1148_=_C2184( C1148 C2184 ) C1148_=_C2186( C1148 C2186 ) C1148_=_C2187( C1148 C2187 ) C1148_=_C2188( C1148 C2188 ) C1156_=_C1157( C1156 C1157 ) C1156_=_C1160( C1156 C1160 ) \nC1156_=_C1161( C1156 C1161 ) C1156_=_C1275( C1156 C1275 ) C1156_=_C1911( C1156 C1911 ) C1156_=_C2105( C1156 C2105 ) C1156_=_C2156( C1156 C2156 ) C1156_=_C2531( C1156 C2531 ) \nC1156_=_C2917( C1156 C2917 ) C1156_=_C3037( C1156 C3037 ) C1156_=_C3064( C1156 C3064 ) C1156_=_C3511( C1156 C3511 ) C1156_=_C3585( C1156 C3585 ) C1156_=_C3594( C1156 C3594 ) \nC1156_=_C3626( C1156 C3626 ) C1156_=_C3627( C1156 C3627 ) C1156_=_C3628( C1156 C3628 ) C1156_=_C3631( C1156 C3631 ) C1156_=_C3632( C1156 C3632 ) C1156_=_C3633( C1156 C3633 ) \nC1156_=_C3634( C1156 C3634 ) C1156_=_C3635( C1156 C3635 ) C1156_=_C3636( C1156 C3636 ) C1156_=_C3637( C1156 C3637 ) C1157_=_C1160( C1157 C1160 ) C1157_=_C1161( C1157 C1161 ) \nC1157_=_C1183( C1157 C1183 ) C1157_=_C1389( C1157 C1389 ) C1157_=_C1466( C1157 C1466 ) C1157_=_C1553( C1157 C1553 ) C1157_=_C2272( C1157 C2272 ) C1157_=_C2290( C1157 C2290 ) \nC1157_=_C2873( C1157 C2873 ) C1157_=_C3199( C1157 C3199 ) C1157_=_C3268( C1157 C3268 ) C1157_=_C3453( C1157 C3453 ) C1157_=_C3497( C1157 C3497 ) C1157_=_C3747( C1157 C3747 ) \nC1157_=_C3749( C1157 C3749 ) C1157_=_C3750( C1157 C3750 ) C1157_=_C3752( C1157 C3752 ) C1157_=_C3753( C1157 C3753 ) C1157_=_C3754( C1157 C3754 ) C1157_=_C3755( C1157 C3755 ) \nC1157_=_C3757( C1157 C3757 ) C1157_=_C3759( C1157 C3759 ) C1160_=_C1161( C1160 C1161 ) C1160_=_C1557( C1160 C1557 ) C1160_=_C1583( C1160 C1583 ) C1160_=_C2599( C1160 C2599 ) \nC1160_=_C2617( C1160 C2617 ) C1160_=_C2731( C1160 C2731 ) C1160_=_C3435( C1160 C3435 ) C1160_=_C3457( C1160 C3457 ) C1160_=_C3468( C1160 C3468 ) C1160_=_C3527( C1160 C3527 ) \nC1160_=_C3599( C1160 C3599 ) C1160_=_C3749( C1160 C3749 ) C1160_=_C3836( C1160 C3836 ) C1160_=_C3946( C1160 C3946 ) C1160_=_C3948( C1160 C3948 ) C1160_=_C3949( C1160 C3949 ) \nC1160_=_C3950( C1160 C3950 ) C1160_=_C3951( C1160 C3951 ) C1161_=_C1189( C1161 C1189 ) C1161_=_C1280( C1161 C1280 ) C1161_=_C1392( C1161 C1392 ) C1161_=_C1558( C1161 C1558 ) \nC1161_=_C2234( C1161 C2234 ) C1161_=_C2294( C1161 C2294 ) C1161_=_C2670( C1161 C2670 ) C1161_=_C3458( C1161 C3458 ) C1161_=_C3488( C1161 C3488 ) C1161_=_C3502( C1161 C3502 ) \nC1161_=_C3534( C1161 C3534 ) C1161_=_C3838( C1161 C3838 ) C1161_=_C3946( C1161 C3946 ) C1161_=_C3970( C1161 C3970 ) C1161_=_C3972( C1161 C3972 ) C1161_=_C3974( C1161 C3974 ) \nC1171_=_C1172( C1171 C1172 ) C1171_=_C1179( C1171 C1179 ) C1171_=_C1180( C1171 C1180 ) C1171_=_C1183( C1171 C1183 ) C1171_=_C1184( C1171 C1184 ) C1171_=_C1185( C1171 C1185 ) \nC1171_=_C1186( C1171 C1186 ) C1171_=_C1187( C1171 C1187 ) C1171_=_C1189( C1171 C1189 ) C1171_=_C1191( C1171 C1191 ) C1171_=_C1192( C1171 C1192 ) C1171_=_C1194( C1171 C1194 ) \nC1171_=_C1196( C1171 C1196 ) C1171_=_C1198( C1171 C1198 ) C1171_=_C1553( C1171 C1553 ) C1171_=_C1554( C1171 C1554 ) C1171_=_C1557( C1171 C1557 ) C1171_=_C1558( C1171 C1558 ) \nC1172_=_C1179( C1172 C1179 ) C1172_=_C1180( C1172 C1180 ) C1172_=_C1183( C1172 C1183 ) C1172_=_C1184( C1172 C1184 ) C1172_=_C1185( C1172 C1185 ) C1172_=_C1186( C1172 C1186 ) \nC1172_=_C1187( C1172 C1187 ) C1172_=_C1189( C1172 C1189 ) C1172_=_C1191( C1172 C1191 ) C1172_=_C1192( C1172 C1192 ) C1172_=_C1194( C1172 C1194 ) C1172_=_C1196( C1172 C1196 ) \nC1172_=_C1589( C1172 C1589 ) C1172_=_C1594( C1172 C1594 ) C1172_=_C1597( C1172 C1597 ) C1172_=_C1598( C1172 C1598 ) C1172_=_C1599( C1172 C1599 ) C1172_=_C1603( C1172 C1603 ) \nC1172_=_C1604( C1172 C1604 ) C1172_=_C1610( C1172 C1610 ) C1172_=_C1611( C1172 C1611 ) C1179_=_C1180( C1179 C1180 ) C1179_=_C1183( C1179 C1183 ) C1179_=_C1184( C1179 C1184 ) \nC1179_=_C1185( C1179 C1185 ) C1179_=_C1186( C1179 C1186 ) C1179_=_C1187( C1179 C1187 ) C1179_=_C1189( C1179 C1189 ) C1179_=_C1191( C1179 C1191 ) C1179_=_C1192( C1179 C1192 ) \nC1179_=_C1194( C1179 C1194 ) C1179_=_C1196( C1179 C1196 ) C1179_=_C1224( C1179 C1224 ) C1179_=_C3453( C1179 C3453 ) C1179_=_C3457( C1179 C3457 ) C1179_=_C3458( C1179 C3458 ) \nC1180_=_C1183( C1180 C1183 ) C1180_=_C1184( C1180 C1184 ) C1180_=_C1185( C1180 C1185 ) C1180_=_C1186( C1180 C1186 ) C1180_=_C1187( C1180 C1187 ) C1180_=_C1189( C1180 C1189 ) \nC1180_=_C1191( C1180 C1191 ) C1180_=_C1192( C1180 C1192 ) C1180_=_C1194( C1180 C1194 ) C1180_=_C1196( C1180 C1196 ) C1180_=_C2403( C1180 C2403 ) C1180_=_C2574( C1180 C2574 ) \nC1180_=_C3379( C1180 C3379 ) C1180_=_C3497( C1180 C3497 ) C1180_=_C3501( C1180 C3501 ) C1180_=_C3502( C1180 C3502 ) C1180_=_C3503( C1180 C3503 ) C1180_=_C3504( C1180 C3504 ) \nC1180_=_C3505( C1180 C3505 ) C1180_=_C3506( C1180 C3506 ) C1180_=_C3507( C1180 C3507 ) C1183_=_C1184( C1183 C1184 ) C1183_=_C1185( C1183 C1185 ) C1183_=_C1186( C1183 C1186 ) \nC1183_=_C1187( C1183 C1187 ) C1183_=_C1189( C1183 C1189 ) C1183_=_C1191( C1183 C1191 ) C1183_=_C1192( C1183 C1192 ) C1183_=_C1194( C1183 C1194 ) C1183_=_C1196( C1183 C1196 ) \nC1183_=_C1389( C1183 C1389 ) C1183_=_C1466( C1183 C1466 ) C1183_=_C1553( C1183 C1553 ) C1183_=_C2272( C1183 C2272 ) C1183_=_C2290( C1183 C2290 ) C1183_=_C2873( C1183 C2873 ) \nC1183_=_C3199( C1183 C3199 ) C1183_=_C3268( C1183 C3268 ) C1183_=_C3453( C1183 C3453 ) C1183_=_C3497( C1183 C3497 ) C1183_=_C3747( C1183 C3747 ) C1183_=_C3749( C1183 C3749 ) \nC1183_=_C3750( C1183 C3750 ) C1183_=_C3752( C1183 C3752 ) C1183_=_C3753( C1183 C3753 ) C1183_=_C3754( C1183 C3754 ) C1183_=_C3755( C1183 C3755 ) C1183_=_C3757( C1183 C3757 ) \nC1183_=_C3759( C1183 C3759 ) C1184_=_C1185( C1184 C1185 ) C1184_=_C1186( C1184 C1186 ) C1184_=_C1187( C1184 C1187 ) C1184_=_C1189( C1184 C1189 ) C1184_=_C1191( C1184 C1191 ) \nC1184_=_C1192( C1184 C1192 ) C1184_=_C1194( C1184 C1194 ) C1184_=_C1196( C1184 C1196 ) C1184_=_C2521( C1184 C2521 ) C1184_=_C3107( C1184 C3107 ) C1184_=_C3201( C1184 C3201 ) \nC1184_=_C3669( C1184 C3669 ) C1184_=_C3699( C1184 C3699 ) C1184_=_C3747( C1184 C3747 ) C1184_=_C3835( C1184 C3835 ) C1184_=_C3836( C1184 C3836 ) C1184_=_C3838( C1184 C3838 ) \nC1184_=_C3840( C1184 C3840 ) C1184_=_C3843( C1184 C3843 ) C1185_=_C1186( C1185 C1186 ) C1185_=_C1187( C1185 C1187 ) C1185_=_C1189( C1185 C1189 ) C1185_=_C1191( C1185 C1191 ) \nC1185_=_C1192( C1185 C1192 ) C1185_=_C1194( C1185 C1194 ) C1185_=_C1196( C1185 C1196 ) C1185_=_C1675( C1185 C1675 ) C1185_=_C2576( C1185 C2576 ) C1185_=_C2861( C1185 C2861 ) \nC1185_=_C3886( C1185 C3886 ) C1185_=_C3887( C1185 C3887 ) C1185_=_C3889(</w:t>
      </w:r>
    </w:p>
    <w:p>
      <w:pPr>
        <w:pStyle w:val="PreformattedText"/>
        <w:bidi w:val="0"/>
        <w:spacing w:before="0" w:after="0"/>
        <w:jc w:val="left"/>
        <w:rPr/>
      </w:pPr>
      <w:r>
        <w:rPr/>
        <w:t xml:space="preserve"> </w:t>
      </w:r>
      <w:r>
        <w:rPr/>
        <w:t>C1185 C3889 ) C1185_=_C3891( C1185 C3891 ) C1185_=_C3892( C1185 C3892 ) C1185_=_C3895( C1185 C3895 ) \nC1186_=_C1187( C1186 C1187 ) C1186_=_C1189( C1186 C1189 ) C1186_=_C1191( C1186 C1191 ) C1186_=_C1192( C1186 C1192 ) C1186_=_C1194( C1186 C1194 ) C1186_=_C1196( C1186 C1196 ) \nC1186_=_C1761( C1186 C1761 ) C1186_=_C2577( C1186 C2577 ) C1186_=_C3203( C1186 C3203 ) C1186_=_C3857( C1186 C3857 ) C1186_=_C3898( C1186 C3898 ) C1186_=_C3901( C1186 C3901 ) \nC1186_=_C3902( C1186 C3902 ) C1186_=_C3903( C1186 C3903 ) C1187_=_C1189( C1187 C1189 ) C1187_=_C1191( C1187 C1191 ) C1187_=_C1192( C1187 C1192 ) C1187_=_C1194( C1187 C1194 ) \nC1187_=_C1196( C1187 C1196 ) C1187_=_C1391( C1187 C1391 ) C1187_=_C2012( C1187 C2012 ) C1187_=_C2292( C1187 C2292 ) C1187_=_C2578( C1187 C2578 ) C1187_=_C2700( C1187 C2700 ) \nC1187_=_C2921( C1187 C2921 ) C1187_=_C3092( C1187 C3092 ) C1187_=_C3317( C1187 C3317 ) C1187_=_C3344( C1187 C3344 ) C1187_=_C3501( C1187 C3501 ) C1187_=_C3685( C1187 C3685 ) \nC1187_=_C3886( C1187 C3886 ) C1187_=_C3898( C1187 C3898 ) C1187_=_C3922( C1187 C3922 ) C1187_=_C3924( C1187 C3924 ) C1187_=_C3927( C1187 C3927 ) C1189_=_C1191( C1189 C1191 ) \nC1189_=_C1192( C1189 C1192 ) C1189_=_C1194( C1189 C1194 ) C1189_=_C1196( C1189 C1196 ) C1189_=_C1280( C1189 C1280 ) C1189_=_C1392( C1189 C1392 ) C1189_=_C1558( C1189 C1558 ) \nC1189_=_C2234( C1189 C2234 ) C1189_=_C2294( C1189 C2294 ) C1189_=_C2670( C1189 C2670 ) C1189_=_C3458( C1189 C3458 ) C1189_=_C3488( C1189 C3488 ) C1189_=_C3502( C1189 C3502 ) \nC1189_=_C3534( C1189 C3534 ) C1189_=_C3838( C1189 C3838 ) C1189_=_C3946( C1189 C3946 ) C1189_=_C3970( C1189 C3970 ) C1189_=_C3972( C1189 C3972 ) C1189_=_C3974( C1189 C3974 ) \nC1191_=_C1192( C1191 C1192 ) C1191_=_C1194( C1191 C1194 ) C1191_=_C1196( C1191 C1196 ) C1191_=_C2307( C1191 C2307 ) C1191_=_C2331( C1191 C2331 ) C1191_=_C2584( C1191 C2584 ) \nC1191_=_C3094( C1191 C3094 ) C1191_=_C3450( C1191 C3450 ) C1191_=_C3504( C1191 C3504 ) C1191_=_C3519( C1191 C3519 ) C1191_=_C3568( C1191 C3568 ) C1191_=_C3581( C1191 C3581 ) \nC1191_=_C3710( C1191 C3710 ) C1191_=_C3891( C1191 C3891 ) C1191_=_C3902( C1191 C3902 ) C1191_=_C3911( C1191 C3911 ) C1191_=_C3943( C1191 C3943 ) C1191_=_C4042( C1191 C4042 ) \nC1191_=_C4068( C1191 C4068 ) C1192_=_C1194( C1192 C1194 ) C1192_=_C1196( C1192 C1196 ) C1192_=_C2837( C1192 C2837 ) C1192_=_C3755( C1192 C3755 ) C1192_=_C3948( C1192 C3948 ) \nC1192_=_C3970( C1192 C3970 ) C1194_=_C1196( C1194 C1196 ) C1194_=_C1807( C1194 C1807 ) C1194_=_C3240( C1194 C3240 ) C1194_=_C3697( C1194 C3697 ) C1194_=_C3757( C1194 C3757 ) \nC1194_=_C3950( C1194 C3950 ) C1194_=_C3972( C1194 C3972 ) C1196_=_C3637( C1196 C3637 ) C1196_=_C3759( C1196 C3759 ) C1196_=_C3786( C1196 C3786 ) C1196_=_C3884( C1196 C3884 ) \nC1196_=_C3951( C1196 C3951 ) C1196_=_C3974( C1196 C3974 ) C1196_=_C3986( C1196 C3986 ) C1197_=_C1198( C1197 C1198 ) C1197_=_C1200( C1197 C1200 ) C1197_=_C1203( C1197 C1203 ) \nC1197_=_C1205( C1197 C1205 ) C1197_=_C1206( C1197 C1206 ) C1197_=_C1209( C1197 C1209 ) C1197_=_C1212( C1197 C1212 ) C1197_=_C1409( C1197 C1409 ) C1197_=_C1416( C1197 C1416 ) \nC1197_=_C1417( C1197 C1417 ) C1197_=_C1427( C1197 C1427 ) C1198_=_C1200( C1198 C1200 ) C1198_=_C1203( C1198 C1203 ) C1198_=_C1205( C1198 C1205 ) C1198_=_C1206( C1198 C1206 ) \nC1198_=_C1209( C1198 C1209 ) C1198_=_C1212( C1198 C1212 ) C1198_=_C1553( C1198 C1553 ) C1198_=_C1554( C1198 C1554 ) C1198_=_C1557( C1198 C1557 ) C1198_=_C1558( C1198 C1558 ) \nC1200_=_C1203( C1200 C1203 ) C1200_=_C1205( C1200 C1205 ) C1200_=_C1206( C1200 C1206 ) C1200_=_C1209( C1200 C1209 ) C1200_=_C1212( C1200 C1212 ) C1200_=_C1639( C1200 C1639 ) \nC1200_=_C1640( C1200 C1640 ) C1200_=_C1642( C1200 C1642 ) C1200_=_C1645( C1200 C1645 ) C1200_=_C1649( C1200 C1649 ) C1200_=_C1650( C1200 C1650 ) C1200_=_C1654( C1200 C1654 ) \nC1200_=_C1660( C1200 C1660 ) C1203_=_C1205( C1203 C1205 ) C1203_=_C1206( C1203 C1206 ) C1203_=_C1209( C1203 C1209 ) C1203_=_C1212( C1203 C1212 ) C1203_=_C2736( C1203 C2736 ) \nC1203_=_C3225( C1203 C3225 ) C1203_=_C3330( C1203 C3330 ) C1203_=_C3331( C1203 C3331 ) C1203_=_C3336( C1203 C3336 ) C1203_=_C3337( C1203 C3337 ) C1203_=_C3338( C1203 C3338 ) \nC1205_=_C1206( C1205 C1206 ) C1205_=_C1209( C1205 C1209 ) C1205_=_C1212( C1205 C1212 ) C1205_=_C2515( C1205 C2515 ) C1205_=_C3226( C1205 C3226 ) C1205_=_C3399( C1205 C3399 ) \nC1205_=_C3400( C1205 C3400 ) C1205_=_C3402( C1205 C3402 ) C1206_=_C1209( C1206 C1209 ) C1206_=_C1212( C1206 C1212 ) C1206_=_C3017( C1206 C3017 ) C1206_=_C3227( C1206 C3227 ) \nC1206_=_C3474( C1206 C3474 ) C1206_=_C3476( C1206 C3476 ) C1206_=_C3478( C1206 C3478 ) C1206_=_C3483( C1206 C3483 ) C1209_=_C1212( C1209 C1212 ) C1209_=_C1820( C1209 C1820 ) \nC1209_=_C1951( C1209 C1951 ) C1209_=_C3003( C1209 C3003 ) C1209_=_C3229( C1209 C3229 ) C1209_=_C3741( C1209 C3741 ) C1209_=_C3742( C1209 C3742 ) C1209_=_C3743( C1209 C3743 ) \nC1209_=_C3746( C1209 C3746 ) C1212_=_C1397( C1212 C1397 ) C1212_=_C1427( C1212 C1427 ) C1212_=_C1660( C1212 C1660 ) C1212_=_C2295( C1212 C2295 ) C1212_=_C2334( C1212 C2334 ) \nC1212_=_C2771( C1212 C2771 ) C1212_=_C3238( C1212 C3238 ) C1212_=_C3336( C1212 C3336 ) C1212_=_C3400( C1212 C3400 ) C1212_=_C3483( C1212 C3483 ) C1212_=_C3505( C1212 C3505 ) \nC1212_=_C3623( C1212 C3623 ) C1212_=_C3746( C1212 C3746 ) C1212_=_C3827( C1212 C3827 ) C1212_=_C4040( C1212 C4040 ) C1212_=_C4070( C1212 C4070 ) C1212_=_C4079( C1212 C4079 ) \nC1215_=_C1217( C1215 C1217 ) C1215_=_C1218( C1215 C1218 ) C1215_=_C1220( C1215 C1220 ) C1215_=_C1221( C1215 C1221 ) C1215_=_C1222( C1215 C1222 ) C1215_=_C1223( C1215 C1223 ) \nC1215_=_C1224( C1215 C1224 ) C1215_=_C1225( C1215 C1225 ) C1215_=_C1226( C1215 C1226 ) C1215_=_C1228( C1215 C1228 ) C1215_=_C1229( C1215 C1229 ) C1215_=_C1230( C1215 C1230 ) \nC1215_=_C1232( C1215 C1232 ) C1215_=_C1234( C1215 C1234 ) C1215_=_C1235( C1215 C1235 ) C1215_=_C1287( C1215 C1287 ) C1215_=_C1503( C1215 C1503 ) C1215_=_C1504( C1215 C1504 ) \nC1215_=_C1505( C1215 C1505 ) C1215_=_C1506( C1215 C1506 ) C1215_=_C1507( C1215 C1507 ) C1215_=_C1508( C1215 C1508 ) C1215_=_C1509( C1215 C1509 ) C1215_=_C1510( C1215 C1510 ) \nC1215_=_C1511( C1215 C1511 ) C1215_=_C1512( C1215 C1512 ) C1215_=_C1513( C1215 C1513 ) C1215_=_C1514( C1215 C1514 ) C1215_=_C1515( C1215 C1515 ) C1215_=_C1516( C1215 C1516 ) \nC1215_=_C1517( C1215 C1517 ) C1215_=_C1519( C1215 C1519 ) C1215_=_C1520( C1215 C1520 ) C1215_=_C1523( C1215 C1523 ) C1215_=_C1525( C1215 C1525 ) C1217_=_C1218( C1217 C1218 ) \nC1217_=_C1220( C1217 C1220 ) C1217_=_C1221( C1217 C1221 ) C1217_=_C1222( C1217 C1222 ) C1217_=_C1223( C1217 C1223 ) C1217_=_C1224( C1217 C1224 ) C1217_=_C1225( C1217 C1225 ) \nC1217_=_C1226( C1217 C1226 ) C1217_=_C1228( C1217 C1228 ) C1217_=_C1229( C1217 C1229 ) C1217_=_C1230( C1217 C1230 ) C1217_=_C1232( C1217 C1232 ) C1217_=_C1234( C1217 C1234 ) \nC1217_=_C1235( C1217 C1235 ) C1217_=_C1239( C1217 C1239 ) C1217_=_C1979( C1217 C1979 ) C1217_=_C2299( C1217 C2299 ) C1217_=_C2305( C1217 C2305 ) C1217_=_C2306( C1217 C2306 ) \nC1217_=_C2307( C1217 C2307 ) C1217_=_C2309( C1217 C2309 ) C1217_=_C2312( C1217 C2312 ) C1218_=_C1220( C1218 C1220 ) C1218_=_C1221( C1218 C1221 ) C1218_=_C1222( C1218 C1222 ) \nC1218_=_C1223( C1218 C1223 ) C1218_=_C1224( C1218 C1224 ) C1218_=_C1225( C1218 C1225 ) C1218_=_C1226( C1218 C1226 ) C1218_=_C1228( C1218 C1228 ) C1218_=_C1229( C1218 C1229 ) \nC1218_=_C1230( C1218 C1230 ) C1218_=_C1232( C1218 C1232 ) C1218_=_C1234( C1218 C1234 ) C1218_=_C1235( C1218 C1235 ) C1218_=_C2493( C1218 C2493 ) C1218_=_C2504( C1218 C2504 ) \nC1218_=_C2506( C1218 C2506 ) C1220_=_C1221( C1220 C1221 ) C1220_=_C1222( C1220 C1222 ) C1220_=_C1223( C1220 C1223 ) C1220_=_C1224( C1220 C1224 ) C1220_=_C1225( C1220 C1225 ) \nC1220_=_C1226( C1220 C1226 ) C1220_=_C1228( C1220 C1228 ) C1220_=_C1229( C1220 C1229 ) C1220_=_C1230( C1220 C1230 ) C1220_=_C1232( C1220 C1232 ) C1220_=_C1234( C1220 C1234 ) \nC1220_=_C1235( C1220 C1235 ) C1220_=_C3131( C1220 C3131 ) C1221_=_C1222( C1221 C1222 ) C1221_=_C1223( C1221 C1223 ) C1221_=_C1224( C1221 C1224 ) C1221_=_C1225( C1221 C1225 ) \nC1221_=_C1226( C1221 C1226 ) C1221_=_C1228( C1221 C1228 ) C1221_=_C1229( C1221 C1229 ) C1221_=_C1230( C1221 C1230 ) C1221_=_C1232( C1221 C1232 ) C1221_=_C1234( C1221 C1234 ) \nC1221_=_C1235( C1221 C1235 ) C1221_=_C2679( C1221 C2679 ) C1221_=_C3154( C1221 C3154 ) C1222_=_C1223( C1222 C1223 ) C1222_=_C1224( C1222 C1224 ) C1222_=_C1225( C1222 C1225 ) \nC1222_=_C1226( C1222 C1226 ) C1222_=_C1228( C1222 C1228 ) C1222_=_C1229( C1222 C1229 ) C1222_=_C1230( C1222 C1230 ) C1222_=_C1232( C1222 C1232 ) C1222_=_C1234( C1222 C1234 ) \nC1222_=_C1235( C1222 C1235 ) C1222_=_C1508( C1222 C1508 ) C1222_=_C1948( C1222 C1948 ) C1222_=_C3000( C1222 C3000 ) C1222_=_C3167( C1222 C3167 ) C1222_=_C3169( C1222 C3169 ) \nC1222_=_C3171( C1222 C3171 ) C1222_=_C3172( C1222 C3172 ) C1222_=_C3173( C1222 C3173 ) C1223_=_C1224( C1223 C1224 ) C1223_=_C1225( C1223 C1225 ) C1223_=_C1226( C1223 C1226 ) \nC1223_=_C1228( C1223 C1228 ) C1223_=_C1229( C1223 C1229 ) C1223_=_C1230( C1223 C1230 ) C1223_=_C1232( C1223 C1232 ) C1223_=_C1234( C1223 C1234 ) C1223_=_C1235( C1223 C1235 ) \nC1223_=_C1251( C1223 C1251 ) C1223_=_C1511( C1223 C1511 ) C1223_=_C3001( C1223 C3001 ) C1223_=_C3408( C1223 C3408 ) C1223_=_C3409( C1223 C3409 ) C1223_=_C3410( C1223 C3410 ) \nC1224_=_C1225( C1224 C1225 ) C1224_=_C1226( C1224 C1226 ) C1224_=_C1228( C1224 C1228 ) C1224_=_C1229( C1224 C1229 ) C1224_=_C1230( C1224 C1230 ) C1224_=_C1232( C1224 C1232 ) \nC1224_=_C1234( C1224 C1234 ) C1224_=_C1235( C1224 C1235 ) C1224_=_C3453( C1224 C3453 ) C1224_=_C3457( C1224 C3457 ) C1224_=_C3458( C1224 C3458 ) C1225_=_C1226( C1225 C1226 ) \nC1225_=_C1228( C1225 C1228 ) C1225_=_C1229( C1225 C1229 ) C1225_=_C1230( C1225 C1230 ) C1225_=_C1232( C1225 C1232 ) C1225_=_C1234( C1225 C1234 ) C1225_=_C1235( C1225 C1235 ) \nC1225_=_C1516( C1225 C1516 ) C1225_=_C3664( C1225 C3664 ) C1225_=_C3665( C1225 C3665 ) C1225_=_C3666( C1225 C3666 ) C1226_=_C1228(</w:t>
      </w:r>
    </w:p>
    <w:p>
      <w:pPr>
        <w:pStyle w:val="PreformattedText"/>
        <w:bidi w:val="0"/>
        <w:spacing w:before="0" w:after="0"/>
        <w:jc w:val="left"/>
        <w:rPr/>
      </w:pPr>
      <w:r>
        <w:rPr/>
        <w:t xml:space="preserve"> </w:t>
      </w:r>
      <w:r>
        <w:rPr/>
        <w:t>C1226 C1228 ) C1226_=_C1229( C1226 C1229 ) \nC1226_=_C1230( C1226 C1230 ) C1226_=_C1232( C1226 C1232 ) C1226_=_C1234( C1226 C1234 ) C1226_=_C1235( C1226 C1235 ) C1226_=_C2682( C1226 C2682 ) C1226_=_C3190( C1226 C3190 ) \nC1228_=_C1229( C1228 C1229 ) C1228_=_C1230( C1228 C1230 ) C1228_=_C1232( C1228 C1232 ) C1228_=_C1234( C1228 C1234 ) C1228_=_C1235( C1228 C1235 ) C1228_=_C1760( C1228 C1760 ) \nC1228_=_C2744( C1228 C2744 ) C1228_=_C3811( C1228 C3811 ) C1228_=_C3849( C1228 C3849 ) C1228_=_C3871( C1228 C3871 ) C1228_=_C3872( C1228 C3872 ) C1229_=_C1230( C1229 C1230 ) \nC1229_=_C1232( C1229 C1232 ) C1229_=_C1234( C1229 C1234 ) C1229_=_C1235( C1229 C1235 ) C1229_=_C1255( C1229 C1255 ) C1229_=_C1373( C1229 C1373 ) C1229_=_C1695( C1229 C1695 ) \nC1229_=_C1956( C1229 C1956 ) C1229_=_C1974( C1229 C1974 ) C1229_=_C1990( C1229 C1990 ) C1229_=_C2013( C1229 C2013 ) C1229_=_C2306( C1229 C2306 ) C1229_=_C2423( C1229 C2423 ) \nC1229_=_C2564( C1229 C2564 ) C1229_=_C2598( C1229 C2598 ) C1229_=_C2892( C1229 C2892 ) C1229_=_C3167( C1229 C3167 ) C1229_=_C3532( C1229 C3532 ) C1229_=_C3686( C1229 C3686 ) \nC1229_=_C3742( C1229 C3742 ) C1229_=_C3859( C1229 C3859 ) C1229_=_C3943( C1229 C3943 ) C1229_=_C3944( C1229 C3944 ) C1229_=_C3945( C1229 C3945 ) C1230_=_C1232( C1230 C1232 ) \nC1230_=_C1234( C1230 C1234 ) C1230_=_C1235( C1230 C1235 ) C1230_=_C2523( C1230 C2523 ) C1230_=_C3207( C1230 C3207 ) C1230_=_C3489( C1230 C3489 ) C1230_=_C3752( C1230 C3752 ) \nC1230_=_C3996( C1230 C3996 ) C1232_=_C1234( C1232 C1234 ) C1232_=_C1235( C1232 C1235 ) C1232_=_C1767( C1232 C1767 ) C1232_=_C2333( C1232 C2333 ) C1232_=_C2369( C1232 C2369 ) \nC1232_=_C2770( C1232 C2770 ) C1232_=_C3171( C1232 C3171 ) C1232_=_C3408( C1232 C3408 ) C1232_=_C3664( C1232 C3664 ) C1232_=_C3826( C1232 C3826 ) C1232_=_C4039( C1232 C4039 ) \nC1232_=_C4069( C1232 C4069 ) C1232_=_C4079( C1232 C4079 ) C1234_=_C1235( C1234 C1235 ) C1234_=_C1546( C1234 C1546 ) C1234_=_C1610( C1234 C1610 ) C1234_=_C3172( C1234 C3172 ) \nC1234_=_C3285( C1234 C3285 ) C1234_=_C3409( C1234 C3409 ) C1234_=_C3592( C1234 C3592 ) C1234_=_C3665( C1234 C3665 ) C1234_=_C4086( C1234 C4086 ) C1235_=_C2567( C1235 C2567 ) \nC1235_=_C2656( C1235 C2656 ) C1235_=_C2958( C1235 C2958 ) C1235_=_C3058( C1235 C3058 ) C1235_=_C3173( C1235 C3173 ) C1235_=_C3376( C1235 C3376 ) C1235_=_C3410( C1235 C3410 ) \nC1235_=_C3440( C1235 C3440 ) C1235_=_C3451( C1235 C3451 ) C1235_=_C3571( C1235 C3571 ) C1235_=_C3584( C1235 C3584 ) C1235_=_C3666( C1235 C3666 ) C1235_=_C4029( C1235 C4029 ) \nC1235_=_C4046( C1235 C4046 ) C1235_=_C4097( C1235 C4097 ) C1237_=_C1239( C1237 C1239 ) C1237_=_C1240( C1237 C1240 ) C1237_=_C1241( C1237 C1241 ) C1237_=_C1242( C1237 C1242 ) \nC1237_=_C1244( C1237 C1244 ) C1237_=_C1245( C1237 C1245 ) C1237_=_C1246( C1237 C1246 ) C1237_=_C1247( C1237 C1247 ) C1237_=_C1248( C1237 C1248 ) C1237_=_C1249( C1237 C1249 ) \nC1237_=_C1250( C1237 C1250 ) C1237_=_C1251( C1237 C1251 ) C1237_=_C1252( C1237 C1252 ) C1237_=_C1254( C1237 C1254 ) C1237_=_C1255( C1237 C1255 ) C1237_=_C1256( C1237 C1256 ) \nC1237_=_C1259( C1237 C1259 ) C1237_=_C1589( C1237 C1589 ) C1237_=_C1817( C1237 C1817 ) C1237_=_C1820( C1237 C1820 ) C1237_=_C1821( C1237 C1821 ) C1237_=_C1824( C1237 C1824 ) \nC1237_=_C1825( C1237 C1825 ) C1237_=_C1828( C1237 C1828 ) C1239_=_C1240( C1239 C1240 ) C1239_=_C1241( C1239 C1241 ) C1239_=_C1242( C1239 C1242 ) C1239_=_C1244( C1239 C1244 ) \nC1239_=_C1245( C1239 C1245 ) C1239_=_C1246( C1239 C1246 ) C1239_=_C1247( C1239 C1247 ) C1239_=_C1248( C1239 C1248 ) C1239_=_C1249( C1239 C1249 ) C1239_=_C1250( C1239 C1250 ) \nC1239_=_C1251( C1239 C1251 ) C1239_=_C1252( C1239 C1252 ) C1239_=_C1254( C1239 C1254 ) C1239_=_C1255( C1239 C1255 ) C1239_=_C1256( C1239 C1256 ) C1239_=_C1259( C1239 C1259 ) \nC1239_=_C1979( C1239 C1979 ) C1239_=_C2299( C1239 C2299 ) C1239_=_C2305( C1239 C2305 ) C1239_=_C2306( C1239 C2306 ) C1239_=_C2307( C1239 C2307 ) C1239_=_C2309( C1239 C2309 ) \nC1239_=_C2312( C1239 C2312 ) C1240_=_C1241( C1240 C1241 ) C1240_=_C1242( C1240 C1242 ) C1240_=_C1244( C1240 C1244 ) C1240_=_C1245( C1240 C1245 ) C1240_=_C1246( C1240 C1246 ) \nC1240_=_C1247( C1240 C1247 ) C1240_=_C1248( C1240 C1248 ) C1240_=_C1249( C1240 C1249 ) C1240_=_C1250( C1240 C1250 ) C1240_=_C1251( C1240 C1251 ) C1240_=_C1252( C1240 C1252 ) \nC1240_=_C1254( C1240 C1254 ) C1240_=_C1255( C1240 C1255 ) C1240_=_C1256( C1240 C1256 ) C1240_=_C1259( C1240 C1259 ) C1240_=_C2339( C1240 C2339 ) C1240_=_C2341( C1240 C2341 ) \nC1240_=_C2343( C1240 C2343 ) C1240_=_C2348( C1240 C2348 ) C1240_=_C2350( C1240 C2350 ) C1240_=_C2351( C1240 C2351 ) C1241_=_C1242( C1241 C1242 ) C1241_=_C1244( C1241 C1244 ) \nC1241_=_C1245( C1241 C1245 ) C1241_=_C1246( C1241 C1246 ) C1241_=_C1247( C1241 C1247 ) C1241_=_C1248( C1241 C1248 ) C1241_=_C1249( C1241 C1249 ) C1241_=_C1250( C1241 C1250 ) \nC1241_=_C1251( C1241 C1251 ) C1241_=_C1252( C1241 C1252 ) C1241_=_C1254( C1241 C1254 ) C1241_=_C1255( C1241 C1255 ) C1241_=_C1256( C1241 C1256 ) C1241_=_C1259( C1241 C1259 ) \nC1241_=_C1792( C1241 C1792 ) C1241_=_C2380( C1241 C2380 ) C1241_=_C2383( C1241 C2383 ) C1242_=_C1244( C1242 C1244 ) C1242_=_C1245( C1242 C1245 ) C1242_=_C1246( C1242 C1246 ) \nC1242_=_C1247( C1242 C1247 ) C1242_=_C1248( C1242 C1248 ) C1242_=_C1249( C1242 C1249 ) C1242_=_C1250( C1242 C1250 ) C1242_=_C1251( C1242 C1251 ) C1242_=_C1252( C1242 C1252 ) \nC1242_=_C1254( C1242 C1254 ) C1242_=_C1255( C1242 C1255 ) C1242_=_C1256( C1242 C1256 ) C1242_=_C1259( C1242 C1259 ) C1242_=_C1773( C1242 C1773 ) C1242_=_C2569( C1242 C2569 ) \nC1242_=_C2573( C1242 C2573 ) C1242_=_C2574( C1242 C2574 ) C1242_=_C2576( C1242 C2576 ) C1242_=_C2577( C1242 C2577 ) C1242_=_C2578( C1242 C2578 ) C1242_=_C2580( C1242 C2580 ) \nC1242_=_C2583( C1242 C2583 ) C1242_=_C2584( C1242 C2584 ) C1242_=_C2586( C1242 C2586 ) C1242_=_C2588( C1242 C2588 ) C1244_=_C1245( C1244 C1245 ) C1244_=_C1246( C1244 C1246 ) \nC1244_=_C1247( C1244 C1247 ) C1244_=_C1248( C1244 C1248 ) C1244_=_C1249( C1244 C1249 ) C1244_=_C1250( C1244 C1250 ) C1244_=_C1251( C1244 C1251 ) C1244_=_C1252( C1244 C1252 ) \nC1244_=_C1254( C1244 C1254 ) C1244_=_C1255( C1244 C1255 ) C1244_=_C1256( C1244 C1256 ) C1244_=_C1259( C1244 C1259 ) C1244_=_C2173( C1244 C2173 ) C1244_=_C2604( C1244 C2604 ) \nC1244_=_C2606( C1244 C2606 ) C1244_=_C2608( C1244 C2608 ) C1244_=_C2613( C1244 C2613 ) C1244_=_C2615( C1244 C2615 ) C1244_=_C2617( C1244 C2617 ) C1244_=_C2619( C1244 C2619 ) \nC1245_=_C1246( C1245 C1246 ) C1245_=_C1247( C1245 C1247 ) C1245_=_C1248( C1245 C1248 ) C1245_=_C1249( C1245 C1249 ) C1245_=_C1250( C1245 C1250 ) C1245_=_C1251( C1245 C1251 ) \nC1245_=_C1252( C1245 C1252 ) C1245_=_C1254( C1245 C1254 ) C1245_=_C1255( C1245 C1255 ) C1245_=_C1256( C1245 C1256 ) C1245_=_C1259( C1245 C1259 ) C1245_=_C1364( C1245 C1364 ) \nC1245_=_C1409( C1245 C1409 ) C1245_=_C1458( C1245 C1458 ) C1245_=_C1689( C1245 C1689 ) C1245_=_C1832( C1245 C1832 ) C1245_=_C1969( C1245 C1969 ) C1245_=_C2058( C1245 C2058 ) \nC1245_=_C2413( C1245 C2413 ) C1245_=_C2554( C1245 C2554 ) C1245_=_C2676( C1245 C2676 ) C1245_=_C2679( C1245 C2679 ) C1245_=_C2680( C1245 C2680 ) C1245_=_C2681( C1245 C2681 ) \nC1245_=_C2682( C1245 C2682 ) C1245_=_C2683( C1245 C2683 ) C1245_=_C2688( C1245 C2688 ) C1246_=_C1247( C1246 C1247 ) C1246_=_C1248( C1246 C1248 ) C1246_=_C1249( C1246 C1249 ) \nC1246_=_C1250( C1246 C1250 ) C1246_=_C1251( C1246 C1251 ) C1246_=_C1252( C1246 C1252 ) C1246_=_C1254( C1246 C1254 ) C1246_=_C1255( C1246 C1255 ) C1246_=_C1256( C1246 C1256 ) \nC1246_=_C1259( C1246 C1259 ) C1246_=_C2806( C1246 C2806 ) C1246_=_C2807( C1246 C2807 ) C1246_=_C2823( C1246 C2823 ) C1247_=_C1248( C1247 C1248 ) C1247_=_C1249( C1247 C1249 ) \nC1247_=_C1250( C1247 C1250 ) C1247_=_C1251( C1247 C1251 ) C1247_=_C1252( C1247 C1252 ) C1247_=_C1254( C1247 C1254 ) C1247_=_C1255( C1247 C1255 ) C1247_=_C1256( C1247 C1256 ) \nC1247_=_C1259( C1247 C1259 ) C1247_=_C2178( C1247 C2178 ) C1247_=_C2971( C1247 C2971 ) C1248_=_C1249( C1248 C1249 ) C1248_=_C1250( C1248 C1250 ) C1248_=_C1251( C1248 C1251 ) \nC1248_=_C1252( C1248 C1252 ) C1248_=_C1254( C1248 C1254 ) C1248_=_C1255( C1248 C1255 ) C1248_=_C1256( C1248 C1256 ) C1248_=_C1259( C1248 C1259 ) C1248_=_C1946( C1248 C1946 ) \nC1248_=_C2003( C1248 C2003 ) C1248_=_C2343( C1248 C2343 ) C1248_=_C2380( C1248 C2380 ) C1248_=_C2608( C1248 C2608 ) C1248_=_C2806( C1248 C2806 ) C1248_=_C2883( C1248 C2883 ) \nC1248_=_C2971( C1248 C2971 ) C1248_=_C2999( C1248 C2999 ) C1248_=_C3000( C1248 C3000 ) C1248_=_C3001( C1248 C3001 ) C1248_=_C3002( C1248 C3002 ) C1248_=_C3003( C1248 C3003 ) \nC1248_=_C3004( C1248 C3004 ) C1248_=_C3010( C1248 C3010 ) C1249_=_C1250( C1249 C1250 ) C1249_=_C1251( C1249 C1251 ) C1249_=_C1252( C1249 C1252 ) C1249_=_C1254( C1249 C1254 ) \nC1249_=_C1255( C1249 C1255 ) C1249_=_C1256( C1249 C1256 ) C1249_=_C1259( C1249 C1259 ) C1249_=_C1320( C1249 C1320 ) C1249_=_C1879( C1249 C1879 ) C1249_=_C3099( C1249 C3099 ) \nC1249_=_C3101( C1249 C3101 ) C1249_=_C3107( C1249 C3107 ) C1249_=_C3114( C1249 C3114 ) C1250_=_C1251( C1250 C1251 ) C1250_=_C1252( C1250 C1252 ) C1250_=_C1254( C1250 C1254 ) \nC1250_=_C1255( C1250 C1255 ) C1250_=_C1256( C1250 C1256 ) C1250_=_C1259( C1250 C1259 ) C1250_=_C2999( C1250 C2999 ) C1250_=_C3013( C1250 C3013 ) C1251_=_C1252( C1251 C1252 ) \nC1251_=_C1254( C1251 C1254 ) C1251_=_C1255( C1251 C1255 ) C1251_=_C1256( C1251 C1256 ) C1251_=_C1259( C1251 C1259 ) C1251_=_C1511( C1251 C1511 ) C1251_=_C3001( C1251 C3001 ) \nC1251_=_C3408( C1251 C3408 ) C1251_=_C3409( C1251 C3409 ) C1251_=_C3410( C1251 C3410 ) C1252_=_C1254( C1252 C1254 ) C1252_=_C1255( C1252 C1255 ) C1252_=_C1256( C1252 C1256 ) \nC1252_=_C1259( C1252 C1259 ) C1252_=_C1519( C1252 C1519 ) C1252_=_C1821( C1252 C1821 ) C1252_=_C3004( C1252 C3004 ) C1252_=_C3385( C1252 C3385 ) C1252_=_C3733( C1252 C3733 ) \nC1252_=_C3830( C1252 C3830 ) C1252_=_C3831( C1252 C3831 ) C1254_=_C1255( C1254 C1255 ) C1254_=_C1256( C1254 C1256 ) C1254_=_C1259( C1254 C1259 ) C1254_=_C1781( C1254 C1781 ) \nC1254_=_C2669(</w:t>
      </w:r>
    </w:p>
    <w:p>
      <w:pPr>
        <w:pStyle w:val="PreformattedText"/>
        <w:bidi w:val="0"/>
        <w:spacing w:before="0" w:after="0"/>
        <w:jc w:val="left"/>
        <w:rPr/>
      </w:pPr>
      <w:r>
        <w:rPr/>
        <w:t xml:space="preserve"> </w:t>
      </w:r>
      <w:r>
        <w:rPr/>
        <w:t>C1254 C2669 ) C1254_=_C3118( C1254 C3118 ) C1254_=_C3358( C1254 C3358 ) C1254_=_C3741( C1254 C3741 ) C1254_=_C3831( C1254 C3831 ) C1254_=_C3935( C1254 C3935 ) \nC1254_=_C3937( C1254 C3937 ) C1254_=_C3938( C1254 C3938 ) C1254_=_C3940( C1254 C3940 ) C1254_=_C3941( C1254 C3941 ) C1255_=_C1256( C1255 C1256 ) C1255_=_C1259( C1255 C1259 ) \nC1255_=_C1373( C1255 C1373 ) C1255_=_C1695( C1255 C1695 ) C1255_=_C1956( C1255 C1956 ) C1255_=_C1974( C1255 C1974 ) C1255_=_C1990( C1255 C1990 ) C1255_=_C2013( C1255 C2013 ) \nC1255_=_C2306( C1255 C2306 ) C1255_=_C2423( C1255 C2423 ) C1255_=_C2564( C1255 C2564 ) C1255_=_C2598( C1255 C2598 ) C1255_=_C2892( C1255 C2892 ) C1255_=_C3167( C1255 C3167 ) \nC1255_=_C3532( C1255 C3532 ) C1255_=_C3686( C1255 C3686 ) C1255_=_C3742( C1255 C3742 ) C1255_=_C3859( C1255 C3859 ) C1255_=_C3943( C1255 C3943 ) C1255_=_C3944( C1255 C3944 ) \nC1255_=_C3945( C1255 C3945 ) C1256_=_C1259( C1256 C1259 ) C1256_=_C1784( C1256 C1784 ) C1256_=_C2130( C1256 C2130 ) C1256_=_C2672( C1256 C2672 ) C1256_=_C2953( C1256 C2953 ) \nC1256_=_C3093( C1256 C3093 ) C1256_=_C3120( C1256 C3120 ) C1256_=_C3183( C1256 C3183 ) C1256_=_C3257( C1256 C3257 ) C1256_=_C3819( C1256 C3819 ) C1256_=_C4005( C1256 C4005 ) \nC1256_=_C4023( C1256 C4023 ) C1256_=_C4025( C1256 C4025 ) C1256_=_C4027( C1256 C4027 ) C1259_=_C2113( C1259 C2113 ) C1259_=_C2167( C1259 C2167 ) C1259_=_C2370( C1259 C2370 ) \nC1259_=_C3374( C1259 C3374 ) C1259_=_C3438( C1259 C3438 ) C1259_=_C3569( C1259 C3569 ) C1259_=_C3582( C1259 C3582 ) C1259_=_C3633( C1259 C3633 ) C1259_=_C3853( C1259 C3853 ) \nC1259_=_C3881( C1259 C3881 ) C1259_=_C4088( C1259 C4088 ) C1259_=_C4091( C1259 C4091 ) C1262_=_C1263( C1262 C1263 ) C1262_=_C1264( C1262 C1264 ) C1262_=_C1265( C1262 C1265 ) \nC1262_=_C1266( C1262 C1266 ) C1262_=_C1269( C1262 C1269 ) C1262_=_C1271( C1262 C1271 ) C1262_=_C1272( C1262 C1272 ) C1262_=_C1273( C1262 C1273 ) C1262_=_C1274( C1262 C1274 ) \nC1262_=_C1275( C1262 C1275 ) C1262_=_C1277( C1262 C1277 ) C1262_=_C1278( C1262 C1278 ) C1262_=_C1280( C1262 C1280 ) C1262_=_C1283( C1262 C1283 ) C1262_=_C1285( C1262 C1285 ) \nC1262_=_C1613( C1262 C1613 ) C1262_=_C1900( C1262 C1900 ) C1262_=_C1904( C1262 C1904 ) C1262_=_C1911( C1262 C1911 ) C1263_=_C1264( C1263 C1264 ) C1263_=_C1265( C1263 C1265 ) \nC1263_=_C1266( C1263 C1266 ) C1263_=_C1269( C1263 C1269 ) C1263_=_C1271( C1263 C1271 ) C1263_=_C1272( C1263 C1272 ) C1263_=_C1273( C1263 C1273 ) C1263_=_C1274( C1263 C1274 ) \nC1263_=_C1275( C1263 C1275 ) C1263_=_C1277( C1263 C1277 ) C1263_=_C1278( C1263 C1278 ) C1263_=_C1280( C1263 C1280 ) C1263_=_C1283( C1263 C1283 ) C1263_=_C1285( C1263 C1285 ) \nC1263_=_C2171( C1263 C2171 ) C1263_=_C2208( C1263 C2208 ) C1263_=_C2226( C1263 C2226 ) C1263_=_C2228( C1263 C2228 ) C1263_=_C2229( C1263 C2229 ) C1263_=_C2230( C1263 C2230 ) \nC1263_=_C2231( C1263 C2231 ) C1263_=_C2232( C1263 C2232 ) C1263_=_C2234( C1263 C2234 ) C1263_=_C2235( C1263 C2235 ) C1264_=_C1265( C1264 C1265 ) C1264_=_C1266( C1264 C1266 ) \nC1264_=_C1269( C1264 C1269 ) C1264_=_C1271( C1264 C1271 ) C1264_=_C1272( C1264 C1272 ) C1264_=_C1273( C1264 C1273 ) C1264_=_C1274( C1264 C1274 ) C1264_=_C1275( C1264 C1275 ) \nC1264_=_C1277( C1264 C1277 ) C1264_=_C1278( C1264 C1278 ) C1264_=_C1280( C1264 C1280 ) C1264_=_C1283( C1264 C1283 ) C1264_=_C1285( C1264 C1285 ) C1264_=_C1753( C1264 C1753 ) \nC1264_=_C2526( C1264 C2526 ) C1264_=_C2531( C1264 C2531 ) C1264_=_C2532( C1264 C2532 ) C1265_=_C1266( C1265 C1266 ) C1265_=_C1269( C1265 C1269 ) C1265_=_C1271( C1265 C1271 ) \nC1265_=_C1272( C1265 C1272 ) C1265_=_C1273( C1265 C1273 ) C1265_=_C1274( C1265 C1274 ) C1265_=_C1275( C1265 C1275 ) C1265_=_C1277( C1265 C1277 ) C1265_=_C1278( C1265 C1278 ) \nC1265_=_C1280( C1265 C1280 ) C1265_=_C1283( C1265 C1283 ) C1265_=_C1285( C1265 C1285 ) C1265_=_C2473( C1265 C2473 ) C1265_=_C2569( C1265 C2569 ) C1265_=_C2663( C1265 C2663 ) \nC1265_=_C2664( C1265 C2664 ) C1265_=_C2665( C1265 C2665 ) C1265_=_C2667( C1265 C2667 ) C1265_=_C2669( C1265 C2669 ) C1265_=_C2670( C1265 C2670 ) C1265_=_C2672( C1265 C2672 ) \nC1265_=_C2673( C1265 C2673 ) C1266_=_C1269( C1266 C1269 ) C1266_=_C1271( C1266 C1271 ) C1266_=_C1272( C1266 C1272 ) C1266_=_C1273( C1266 C1273 ) C1266_=_C1274( C1266 C1274 ) \nC1266_=_C1275( C1266 C1275 ) C1266_=_C1277( C1266 C1277 ) C1266_=_C1278( C1266 C1278 ) C1266_=_C1280( C1266 C1280 ) C1266_=_C1283( C1266 C1283 ) C1266_=_C1285( C1266 C1285 ) \nC1266_=_C2213( C1266 C2213 ) C1266_=_C2734( C1266 C2734 ) C1266_=_C2913( C1266 C2913 ) C1266_=_C2916( C1266 C2916 ) C1266_=_C2917( C1266 C2917 ) C1266_=_C2921( C1266 C2921 ) \nC1266_=_C2926( C1266 C2926 ) C1266_=_C2927( C1266 C2927 ) C1269_=_C1271( C1269 C1271 ) C1269_=_C1272( C1269 C1272 ) C1269_=_C1273( C1269 C1273 ) C1269_=_C1274( C1269 C1274 ) \nC1269_=_C1275( C1269 C1275 ) C1269_=_C1277( C1269 C1277 ) C1269_=_C1278( C1269 C1278 ) C1269_=_C1280( C1269 C1280 ) C1269_=_C1283( C1269 C1283 ) C1269_=_C1285( C1269 C1285 ) \nC1269_=_C1301( C1269 C1301 ) C1269_=_C1387( C1269 C1387 ) C1269_=_C1510( C1269 C1510 ) C1269_=_C2230( C1269 C2230 ) C1269_=_C2286( C1269 C2286 ) C1269_=_C2663( C1269 C2663 ) \nC1269_=_C2844( C1269 C2844 ) C1269_=_C2987( C1269 C2987 ) C1269_=_C3241( C1269 C3241 ) C1269_=_C3378( C1269 C3378 ) C1269_=_C3379( C1269 C3379 ) C1269_=_C3381( C1269 C3381 ) \nC1269_=_C3382( C1269 C3382 ) C1269_=_C3383( C1269 C3383 ) C1269_=_C3385( C1269 C3385 ) C1269_=_C3389( C1269 C3389 ) C1271_=_C1272( C1271 C1272 ) C1271_=_C1273( C1271 C1273 ) \nC1271_=_C1274( C1271 C1274 ) C1271_=_C1275( C1271 C1275 ) C1271_=_C1277( C1271 C1277 ) C1271_=_C1278( C1271 C1278 ) C1271_=_C1280( C1271 C1280 ) C1271_=_C1283( C1271 C1283 ) \nC1271_=_C1285( C1271 C1285 ) C1271_=_C1755( C1271 C1755 ) C1271_=_C3511( C1271 C3511 ) C1271_=_C3519( C1271 C3519 ) C1272_=_C1273( C1272 C1273 ) C1272_=_C1274( C1272 C1274 ) \nC1272_=_C1275( C1272 C1275 ) C1272_=_C1277( C1272 C1277 ) C1272_=_C1278( C1272 C1278 ) C1272_=_C1280( C1272 C1280 ) C1272_=_C1283( C1272 C1283 ) C1272_=_C1285( C1272 C1285 ) \nC1272_=_C1514( C1272 C1514 ) C1272_=_C1577( C1272 C1577 ) C1272_=_C1713( C1272 C1713 ) C1272_=_C2065( C1272 C2065 ) C1272_=_C2232( C1272 C2232 ) C1272_=_C2348( C1272 C2348 ) \nC1272_=_C2665( C1272 C2665 ) C1272_=_C2710( C1272 C2710 ) C1272_=_C2960( C1272 C2960 ) C1272_=_C3426( C1272 C3426 ) C1272_=_C3484( C1272 C3484 ) C1272_=_C3521( C1272 C3521 ) \nC1272_=_C3522( C1272 C3522 ) C1272_=_C3523( C1272 C3523 ) C1272_=_C3524( C1272 C3524 ) C1272_=_C3525( C1272 C3525 ) C1272_=_C3526( C1272 C3526 ) C1272_=_C3527( C1272 C3527 ) \nC1272_=_C3531( C1272 C3531 ) C1273_=_C1274( C1273 C1274 ) C1273_=_C1275( C1273 C1275 ) C1273_=_C1277( C1273 C1277 ) C1273_=_C1278( C1273 C1278 ) C1273_=_C1280( C1273 C1280 ) \nC1273_=_C1283( C1273 C1283 ) C1273_=_C1285( C1273 C1285 ) C1273_=_C2681( C1273 C2681 ) C1273_=_C2961( C1273 C2961 ) C1273_=_C3381( C1273 C3381 ) C1273_=_C3485( C1273 C3485 ) \nC1273_=_C3521( C1273 C3521 ) C1273_=_C3532( C1273 C3532 ) C1273_=_C3534( C1273 C3534 ) C1273_=_C3535( C1273 C3535 ) C1274_=_C1275( C1274 C1275 ) C1274_=_C1277( C1274 C1277 ) \nC1274_=_C1278( C1274 C1278 ) C1274_=_C1280( C1274 C1280 ) C1274_=_C1283( C1274 C1283 ) C1274_=_C1285( C1274 C1285 ) C1274_=_C3018( C1274 C3018 ) C1274_=_C3228( C1274 C3228 ) \nC1274_=_C3585( C1274 C3585 ) C1274_=_C3590( C1274 C3590 ) C1274_=_C3592( C1274 C3592 ) C1275_=_C1277( C1275 C1277 ) C1275_=_C1278( C1275 C1278 ) C1275_=_C1280( C1275 C1280 ) \nC1275_=_C1283( C1275 C1283 ) C1275_=_C1285( C1275 C1285 ) C1275_=_C1911( C1275 C1911 ) C1275_=_C2105( C1275 C2105 ) C1275_=_C2156( C1275 C2156 ) C1275_=_C2531( C1275 C2531 ) \nC1275_=_C2917( C1275 C2917 ) C1275_=_C3037( C1275 C3037 ) C1275_=_C3064( C1275 C3064 ) C1275_=_C3511( C1275 C3511 ) C1275_=_C3585( C1275 C3585 ) C1275_=_C3594( C1275 C3594 ) \nC1275_=_C3626( C1275 C3626 ) C1275_=_C3627( C1275 C3627 ) C1275_=_C3628( C1275 C3628 ) C1275_=_C3631( C1275 C3631 ) C1275_=_C3632( C1275 C3632 ) C1275_=_C3633( C1275 C3633 ) \nC1275_=_C3634( C1275 C3634 ) C1275_=_C3635( C1275 C3635 ) C1275_=_C3636( C1275 C3636 ) C1275_=_C3637( C1275 C3637 ) C1277_=_C1278( C1277 C1278 ) C1277_=_C1280( C1277 C1280 ) \nC1277_=_C1283( C1277 C1283 ) C1277_=_C1285( C1277 C1285 ) C1277_=_C2729( C1277 C2729 ) C1277_=_C2739( C1277 C2739 ) C1277_=_C3020( C1277 C3020 ) C1277_=_C3066( C1277 C3066 ) \nC1277_=_C3614( C1277 C3614 ) C1277_=_C3638( C1277 C3638 ) C1277_=_C3672( C1277 C3672 ) C1277_=_C3673( C1277 C3673 ) C1277_=_C3675( C1277 C3675 ) C1277_=_C3677( C1277 C3677 ) \nC1277_=_C3678( C1277 C3678 ) C1277_=_C3679( C1277 C3679 ) C1277_=_C3680( C1277 C3680 ) C1278_=_C1280( C1278 C1280 ) C1278_=_C1283( C1278 C1283 ) C1278_=_C1285( C1278 C1285 ) \nC1278_=_C3025( C1278 C3025 ) C1278_=_C3628( C1278 C3628 ) C1280_=_C1283( C1280 C1283 ) C1280_=_C1285( C1280 C1285 ) C1280_=_C1392( C1280 C1392 ) C1280_=_C1558( C1280 C1558 ) \nC1280_=_C2234( C1280 C2234 ) C1280_=_C2294( C1280 C2294 ) C1280_=_C2670( C1280 C2670 ) C1280_=_C3458( C1280 C3458 ) C1280_=_C3488( C1280 C3488 ) C1280_=_C3502( C1280 C3502 ) \nC1280_=_C3534( C1280 C3534 ) C1280_=_C3838( C1280 C3838 ) C1280_=_C3946( C1280 C3946 ) C1280_=_C3970( C1280 C3970 ) C1280_=_C3972( C1280 C3972 ) C1280_=_C3974( C1280 C3974 ) \nC1283_=_C1285( C1283 C1285 ) C1283_=_C1634( C1283 C1634 ) C1283_=_C2235( C1283 C2235 ) C1283_=_C2566( C1283 C2566 ) C1283_=_C2654( C1283 C2654 ) C1283_=_C2673( C1283 C2673 ) \nC1283_=_C2904( C1283 C2904 ) C1283_=_C2941( C1283 C2941 ) C1283_=_C2955( C1283 C2955 ) C1283_=_C3057( C1283 C3057 ) C1283_=_C3121( C1283 C3121 ) C1283_=_C3283( C1283 C3283 ) \nC1283_=_C3449( C1283 C3449 ) C1283_=_C3491( C1283 C3491 ) C1283_=_C3535( C1283 C3535 ) C1283_=_C3763( C1283 C3763 ) C1283_=_C4028( C1283 C4028 ) C1283_=_C4045( C1283 C4045 ) \nC1283_=_C4046( C1283 C4046 ) C1285_=_C3075( C1285 C3075 ) C1285_=_C3634( C1285 C3634 ) C1285_=_C3783( C1285 C3783 ) C1285_=_C4083( C1285 C4083 ) C1285_=_C4088( C1285 C4088 ) \nC1285_=_C4097( C1285 C4097 ) C1285_=_C4098( C1285 C4098 ) C1287_=_C1295(</w:t>
      </w:r>
    </w:p>
    <w:p>
      <w:pPr>
        <w:pStyle w:val="PreformattedText"/>
        <w:bidi w:val="0"/>
        <w:spacing w:before="0" w:after="0"/>
        <w:jc w:val="left"/>
        <w:rPr/>
      </w:pPr>
      <w:r>
        <w:rPr/>
        <w:t xml:space="preserve"> </w:t>
      </w:r>
      <w:r>
        <w:rPr/>
        <w:t>C1287 C1295 ) C1287_=_C1301( C1287 C1301 ) C1287_=_C1303( C1287 C1303 ) C1287_=_C1306( C1287 C1306 ) \nC1287_=_C1503( C1287 C1503 ) C1287_=_C1504( C1287 C1504 ) C1287_=_C1505( C1287 C1505 ) C1287_=_C1506( C1287 C1506 ) C1287_=_C1507( C1287 C1507 ) C1287_=_C1508( C1287 C1508 ) \nC1287_=_C1509( C1287 C1509 ) C1287_=_C1510( C1287 C1510 ) C1287_=_C1511( C1287 C1511 ) C1287_=_C1512( C1287 C1512 ) C1287_=_C1513( C1287 C1513 ) C1287_=_C1514( C1287 C1514 ) \nC1287_=_C1515( C1287 C1515 ) C1287_=_C1516( C1287 C1516 ) C1287_=_C1517( C1287 C1517 ) C1287_=_C1519( C1287 C1519 ) C1287_=_C1520( C1287 C1520 ) C1287_=_C1523( C1287 C1523 ) \nC1287_=_C1525( C1287 C1525 ) C1295_=_C1301( C1295 C1301 ) C1295_=_C1303( C1295 C1303 ) C1295_=_C1306( C1295 C1306 ) C1295_=_C1435( C1295 C1435 ) C1295_=_C2043( C1295 C2043 ) \nC1295_=_C2623( C1295 C2623 ) C1295_=_C2807( C1295 C2807 ) C1295_=_C3011( C1295 C3011 ) C1295_=_C3013( C1295 C3013 ) C1295_=_C3014( C1295 C3014 ) C1295_=_C3015( C1295 C3015 ) \nC1295_=_C3016( C1295 C3016 ) C1295_=_C3017( C1295 C3017 ) C1295_=_C3018( C1295 C3018 ) C1295_=_C3020( C1295 C3020 ) C1295_=_C3021( C1295 C3021 ) C1295_=_C3022( C1295 C3022 ) \nC1295_=_C3023( C1295 C3023 ) C1295_=_C3024( C1295 C3024 ) C1295_=_C3025( C1295 C3025 ) C1295_=_C3028( C1295 C3028 ) C1295_=_C3032( C1295 C3032 ) C1301_=_C1303( C1301 C1303 ) \nC1301_=_C1306( C1301 C1306 ) C1301_=_C1387( C1301 C1387 ) C1301_=_C1510( C1301 C1510 ) C1301_=_C2230( C1301 C2230 ) C1301_=_C2286( C1301 C2286 ) C1301_=_C2663( C1301 C2663 ) \nC1301_=_C2844( C1301 C2844 ) C1301_=_C2987( C1301 C2987 ) C1301_=_C3241( C1301 C3241 ) C1301_=_C3378( C1301 C3378 ) C1301_=_C3379( C1301 C3379 ) C1301_=_C3381( C1301 C3381 ) \nC1301_=_C3382( C1301 C3382 ) C1301_=_C3383( C1301 C3383 ) C1301_=_C3385( C1301 C3385 ) C1301_=_C3389( C1301 C3389 ) C1303_=_C1306( C1303 C1306 ) C1303_=_C1372( C1303 C1372 ) \nC1303_=_C1846( C1303 C1846 ) C1303_=_C1867( C1303 C1867 ) C1303_=_C2089( C1303 C2089 ) C1303_=_C2532( C1303 C2532 ) C1303_=_C2847( C1303 C2847 ) C1303_=_C2991( C1303 C2991 ) \nC1303_=_C3244( C1303 C3244 ) C1303_=_C3292( C1303 C3292 ) C1303_=_C3309( C1303 C3309 ) C1303_=_C3383( C1303 C3383 ) C1303_=_C3478( C1303 C3478 ) C1303_=_C3656( C1303 C3656 ) \nC1303_=_C3681( C1303 C3681 ) C1303_=_C3733( C1303 C3733 ) C1303_=_C3734( C1303 C3734 ) C1303_=_C3735( C1303 C3735 ) C1303_=_C3736( C1303 C3736 ) C1303_=_C3737( C1303 C3737 ) \nC1303_=_C3738( C1303 C3738 ) C1303_=_C3739( C1303 C3739 ) C1306_=_C1520( C1306 C1520 ) C1306_=_C2109( C1306 C2109 ) C1306_=_C2158( C1306 C2158 ) C1306_=_C2743( C1306 C2743 ) \nC1306_=_C2850( C1306 C2850 ) C1306_=_C2994( C1306 C2994 ) C1306_=_C3068( C1306 C3068 ) C1306_=_C3246( C1306 C3246 ) C1306_=_C3331( C1306 C3331 ) C1306_=_C3416( C1306 C3416 ) \nC1306_=_C3639( C1306 C3639 ) C1306_=_C3684( C1306 C3684 ) C1306_=_C3734( C1306 C3734 ) C1306_=_C3800( C1306 C3800 ) C1306_=_C3810( C1306 C3810 ) C1306_=_C3830( C1306 C3830 ) \nC1306_=_C3849( C1306 C3849 ) C1306_=_C3851( C1306 C3851 ) C1306_=_C3852( C1306 C3852 ) C1306_=_C3853( C1306 C3853 ) C1306_=_C3854( C1306 C3854 ) C1306_=_C3855( C1306 C3855 ) \nC1315_=_C1319( C1315 C1319 ) C1315_=_C1320( C1315 C1320 ) C1315_=_C1321( C1315 C1321 ) C1315_=_C1325( C1315 C1325 ) C1315_=_C1326( C1315 C1326 ) C1315_=_C1328( C1315 C1328 ) \nC1315_=_C1330( C1315 C1330 ) C1315_=_C1357( C1315 C1357 ) C1315_=_C1480( C1315 C1480 ) C1315_=_C1639( C1315 C1639 ) C1315_=_C1792( C1315 C1792 ) C1315_=_C1793( C1315 C1793 ) \nC1315_=_C1796( C1315 C1796 ) C1315_=_C1797( C1315 C1797 ) C1315_=_C1799( C1315 C1799 ) C1315_=_C1800( C1315 C1800 ) C1315_=_C1801( C1315 C1801 ) C1315_=_C1802( C1315 C1802 ) \nC1315_=_C1803( C1315 C1803 ) C1315_=_C1804( C1315 C1804 ) C1315_=_C1805( C1315 C1805 ) C1315_=_C1806( C1315 C1806 ) C1315_=_C1807( C1315 C1807 ) C1319_=_C1320( C1319 C1320 ) \nC1319_=_C1321( C1319 C1321 ) C1319_=_C1325( C1319 C1325 ) C1319_=_C1326( C1319 C1326 ) C1319_=_C1328( C1319 C1328 ) C1319_=_C1330( C1319 C1330 ) C1319_=_C1877( C1319 C1877 ) \nC1319_=_C2259( C1319 C2259 ) C1319_=_C2430( C1319 C2430 ) C1319_=_C2451( C1319 C2451 ) C1319_=_C2507( C1319 C2507 ) C1319_=_C2508( C1319 C2508 ) C1319_=_C2511( C1319 C2511 ) \nC1319_=_C2512( C1319 C2512 ) C1319_=_C2513( C1319 C2513 ) C1319_=_C2514( C1319 C2514 ) C1319_=_C2515( C1319 C2515 ) C1319_=_C2517( C1319 C2517 ) C1319_=_C2520( C1319 C2520 ) \nC1319_=_C2521( C1319 C2521 ) C1319_=_C2523( C1319 C2523 ) C1319_=_C2525( C1319 C2525 ) C1320_=_C1321( C1320 C1321 ) C1320_=_C1325( C1320 C1325 ) C1320_=_C1326( C1320 C1326 ) \nC1320_=_C1328( C1320 C1328 ) C1320_=_C1330( C1320 C1330 ) C1320_=_C1879( C1320 C1879 ) C1320_=_C3099( C1320 C3099 ) C1320_=_C3101( C1320 C3101 ) C1320_=_C3107( C1320 C3107 ) \nC1320_=_C3114( C1320 C3114 ) C1321_=_C1325( C1321 C1325 ) C1321_=_C1326( C1321 C1326 ) C1321_=_C1328( C1321 C1328 ) C1321_=_C1330( C1321 C1330 ) C1321_=_C1463( C1321 C1463 ) \nC1321_=_C1712( C1321 C1712 ) C1321_=_C1880( C1321 C1880 ) C1321_=_C2245( C1321 C2245 ) C1321_=_C2264( C1321 C2264 ) C1321_=_C2415( C1321 C2415 ) C1321_=_C2867( C1321 C2867 ) \nC1321_=_C2930( C1321 C2930 ) C1321_=_C3193( C1321 C3193 ) C1321_=_C3194( C1321 C3194 ) C1321_=_C3195( C1321 C3195 ) C1321_=_C3196( C1321 C3196 ) C1321_=_C3199( C1321 C3199 ) \nC1321_=_C3200( C1321 C3200 ) C1321_=_C3201( C1321 C3201 ) C1321_=_C3202( C1321 C3202 ) C1321_=_C3203( C1321 C3203 ) C1321_=_C3205( C1321 C3205 ) C1321_=_C3206( C1321 C3206 ) \nC1321_=_C3207( C1321 C3207 ) C1321_=_C3208( C1321 C3208 ) C1321_=_C3209( C1321 C3209 ) C1325_=_C1326( C1325 C1326 ) C1325_=_C1328( C1325 C1328 ) C1325_=_C1330( C1325 C1330 ) \nC1325_=_C1603( C1325 C1603 ) C1325_=_C1885( C1325 C1885 ) C1325_=_C2033( C1325 C2033 ) C1325_=_C2086( C1325 C2086 ) C1325_=_C2288( C1325 C2288 ) C1325_=_C2549( C1325 C2549 ) \nC1325_=_C2845( C1325 C2845 ) C1325_=_C2887( C1325 C2887 ) C1325_=_C3305( C1325 C3305 ) C1325_=_C3352( C1325 C3352 ) C1325_=_C3669( C1325 C3669 ) C1326_=_C1328( C1326 C1328 ) \nC1326_=_C1330( C1326 C1330 ) C1326_=_C1604( C1326 C1604 ) C1326_=_C1717( C1326 C1717 ) C1326_=_C1886( C1326 C1886 ) C1326_=_C2068( C1326 C2068 ) C1326_=_C2351( C1326 C2351 ) \nC1326_=_C3307( C1326 C3307 ) C1326_=_C3353( C1326 C3353 ) C1326_=_C3525( C1326 C3525 ) C1326_=_C3608( C1326 C3608 ) C1326_=_C3699( C1326 C3699 ) C1326_=_C3702( C1326 C3702 ) \nC1328_=_C1330( C1328 C1330 ) C1328_=_C1582( C1328 C1582 ) C1328_=_C1890( C1328 C1890 ) C1328_=_C2597( C1328 C2597 ) C1328_=_C2730( C1328 C2730 ) C1328_=_C3311( C1328 C3311 ) \nC1328_=_C3357( C1328 C3357 ) C1328_=_C3434( C1328 C3434 ) C1328_=_C3467( C1328 C3467 ) C1328_=_C3526( C1328 C3526 ) C1328_=_C3598( C1328 C3598 ) C1328_=_C3672( C1328 C3672 ) \nC1328_=_C3835( C1328 C3835 ) C1328_=_C3932( C1328 C3932 ) C1330_=_C1375( C1330 C1375 ) C1330_=_C1588( C1330 C1588 ) C1330_=_C1789( C1330 C1789 ) C1330_=_C1939( C1330 C1939 ) \nC1330_=_C2438( C1330 C2438 ) C1330_=_C2468( C1330 C2468 ) C1330_=_C3402( C1330 C3402 ) C1330_=_C3452( C1330 C3452 ) C1330_=_C3573( C1330 C3573 ) C1330_=_C3661( C1330 C3661 ) \nC1330_=_C3731( C1330 C3731 ) C1330_=_C3843( C1330 C3843 ) C1330_=_C3968( C1330 C3968 ) C1330_=_C4056( C1330 C4056 ) C1330_=_C4098( C1330 C4098 ) C1330_=_C4100( C1330 C4100 ) \nC1344_=_C1352( C1344 C1352 ) C1344_=_C1370( C1344 C1370 ) C1344_=_C1716( C1344 C1716 ) C1344_=_C1736( C1344 C1736 ) C1344_=_C1844( C1344 C1844 ) C1344_=_C2067( C1344 C2067 ) \nC1344_=_C2087( C1344 C2087 ) C1344_=_C2350( C1344 C2350 ) C1344_=_C2635( C1344 C2635 ) C1344_=_C3131( C1344 C3131 ) C1344_=_C3267( C1344 C3267 ) C1344_=_C3306( C1344 C3306 ) \nC1344_=_C3431( C1344 C3431 ) C1344_=_C3474( C1344 C3474 ) C1344_=_C3524( C1344 C3524 ) C1344_=_C3539( C1344 C3539 ) C1344_=_C3607( C1344 C3607 ) C1344_=_C3653( C1344 C3653 ) \nC1344_=_C3694( C1344 C3694 ) C1344_=_C3695( C1344 C3695 ) C1344_=_C3696( C1344 C3696 ) C1344_=_C3697( C1344 C3697 ) C1344_=_C3698( C1344 C3698 ) C1352_=_C1585( C1352 C1585 ) \nC1352_=_C1893( C1352 C1893 ) C1352_=_C2446( C1352 C2446 ) C1352_=_C2619( C1352 C2619 ) C1352_=_C3220( C1352 C3220 ) C1352_=_C3503( C1352 C3503 ) C1352_=_C3773( C1352 C3773 ) \nC1352_=_C3889( C1352 C3889 ) C1352_=_C3901( C1352 C3901 ) C1352_=_C3916( C1352 C3916 ) C1352_=_C3922( C1352 C3922 ) C1352_=_C4007( C1352 C4007 ) C1352_=_C4042( C1352 C4042 ) \nC1352_=_C4044( C1352 C4044 ) C1357_=_C1364( C1357 C1364 ) C1357_=_C1370( C1357 C1370 ) C1357_=_C1371( C1357 C1371 ) C1357_=_C1372( C1357 C1372 ) C1357_=_C1373( C1357 C1373 ) \nC1357_=_C1375( C1357 C1375 ) C1357_=_C1480( C1357 C1480 ) C1357_=_C1639( C1357 C1639 ) C1357_=_C1792( C1357 C1792 ) C1357_=_C1793( C1357 C1793 ) C1357_=_C1796( C1357 C1796 ) \nC1357_=_C1797( C1357 C1797 ) C1357_=_C1799( C1357 C1799 ) C1357_=_C1800( C1357 C1800 ) C1357_=_C1801( C1357 C1801 ) C1357_=_C1802( C1357 C1802 ) C1357_=_C1803( C1357 C1803 ) \nC1357_=_C1804( C1357 C1804 ) C1357_=_C1805( C1357 C1805 ) C1357_=_C1806( C1357 C1806 ) C1357_=_C1807( C1357 C1807 ) C1364_=_C1370( C1364 C1370 ) C1364_=_C1371( C1364 C1371 ) \nC1364_=_C1372( C1364 C1372 ) C1364_=_C1373( C1364 C1373 ) C1364_=_C1375( C1364 C1375 ) C1364_=_C1409( C1364 C1409 ) C1364_=_C1458( C1364 C1458 ) C1364_=_C1689( C1364 C1689 ) \nC1364_=_C1832( C1364 C1832 ) C1364_=_C1969( C1364 C1969 ) C1364_=_C2058( C1364 C2058 ) C1364_=_C2413( C1364 C2413 ) C1364_=_C2554( C1364 C2554 ) C1364_=_C2676( C1364 C2676 ) \nC1364_=_C2679( C1364 C2679 ) C1364_=_C2680( C1364 C2680 ) C1364_=_C2681( C1364 C2681 ) C1364_=_C2682( C1364 C2682 ) C1364_=_C2683( C1364 C2683 ) C1364_=_C2688( C1364 C2688 ) \nC1370_=_C1371( C1370 C1371 ) C1370_=_C1372( C1370 C1372 ) C1370_=_C1373( C1370 C1373 ) C1370_=_C1375( C1370 C1375 ) C1370_=_C1716( C1370 C1716 ) C1370_=_C1736( C1370 C1736 ) \nC1370_=_C1844( C1370 C1844 ) C1370_=_C2067( C1370 C2067 ) C1370_=_C2087( C1370 C2087 ) C1370_=_C2350( C1370 C2350 ) C1370_=_C2635( C1370 C2635 ) C1370_=_C3131( C1370 C3131 ) \nC1370_=_C3267( C1370 C3267 ) C1370_=_C3306( C1370 C3306 ) C1370_=_C3431( C1370 C3431 ) C1370_=_C3474( C1370 C3474 ) C1370_=_C3524(</w:t>
      </w:r>
    </w:p>
    <w:p>
      <w:pPr>
        <w:pStyle w:val="PreformattedText"/>
        <w:bidi w:val="0"/>
        <w:spacing w:before="0" w:after="0"/>
        <w:jc w:val="left"/>
        <w:rPr/>
      </w:pPr>
      <w:r>
        <w:rPr/>
        <w:t xml:space="preserve"> </w:t>
      </w:r>
      <w:r>
        <w:rPr/>
        <w:t>C1370 C3524 ) C1370_=_C3539( C1370 C3539 ) \nC1370_=_C3607( C1370 C3607 ) C1370_=_C3653( C1370 C3653 ) C1370_=_C3694( C1370 C3694 ) C1370_=_C3695( C1370 C3695 ) C1370_=_C3696( C1370 C3696 ) C1370_=_C3697( C1370 C3697 ) \nC1370_=_C3698( C1370 C3698 ) C1371_=_C1372( C1371 C1372 ) C1371_=_C1373( C1371 C1373 ) C1371_=_C1375( C1371 C1375 ) C1371_=_C1672( C1371 C1672 ) C1371_=_C1845( C1371 C1845 ) \nC1371_=_C2088( C1371 C2088 ) C1371_=_C2270( C1371 C2270 ) C1371_=_C2404( C1371 C2404 ) C1371_=_C2934( C1371 C2934 ) C1371_=_C2950( C1371 C2950 ) C1371_=_C3308( C1371 C3308 ) \nC1371_=_C3476( C1371 C3476 ) C1371_=_C3654( C1371 C3654 ) C1371_=_C3715( C1371 C3715 ) C1371_=_C3717( C1371 C3717 ) C1372_=_C1373( C1372 C1373 ) C1372_=_C1375( C1372 C1375 ) \nC1372_=_C1846( C1372 C1846 ) C1372_=_C1867( C1372 C1867 ) C1372_=_C2089( C1372 C2089 ) C1372_=_C2532( C1372 C2532 ) C1372_=_C2847( C1372 C2847 ) C1372_=_C2991( C1372 C2991 ) \nC1372_=_C3244( C1372 C3244 ) C1372_=_C3292( C1372 C3292 ) C1372_=_C3309( C1372 C3309 ) C1372_=_C3383( C1372 C3383 ) C1372_=_C3478( C1372 C3478 ) C1372_=_C3656( C1372 C3656 ) \nC1372_=_C3681( C1372 C3681 ) C1372_=_C3733( C1372 C3733 ) C1372_=_C3734( C1372 C3734 ) C1372_=_C3735( C1372 C3735 ) C1372_=_C3736( C1372 C3736 ) C1372_=_C3737( C1372 C3737 ) \nC1372_=_C3738( C1372 C3738 ) C1372_=_C3739( C1372 C3739 ) C1373_=_C1375( C1373 C1375 ) C1373_=_C1695( C1373 C1695 ) C1373_=_C1956( C1373 C1956 ) C1373_=_C1974( C1373 C1974 ) \nC1373_=_C1990( C1373 C1990 ) C1373_=_C2013( C1373 C2013 ) C1373_=_C2306( C1373 C2306 ) C1373_=_C2423( C1373 C2423 ) C1373_=_C2564( C1373 C2564 ) C1373_=_C2598( C1373 C2598 ) \nC1373_=_C2892( C1373 C2892 ) C1373_=_C3167( C1373 C3167 ) C1373_=_C3532( C1373 C3532 ) C1373_=_C3686( C1373 C3686 ) C1373_=_C3742( C1373 C3742 ) C1373_=_C3859( C1373 C3859 ) \nC1373_=_C3943( C1373 C3943 ) C1373_=_C3944( C1373 C3944 ) C1373_=_C3945( C1373 C3945 ) C1375_=_C1588( C1375 C1588 ) C1375_=_C1789( C1375 C1789 ) C1375_=_C1939( C1375 C1939 ) \nC1375_=_C2438( C1375 C2438 ) C1375_=_C2468( C1375 C2468 ) C1375_=_C3402( C1375 C3402 ) C1375_=_C3452( C1375 C3452 ) C1375_=_C3573( C1375 C3573 ) C1375_=_C3661( C1375 C3661 ) \nC1375_=_C3731( C1375 C3731 ) C1375_=_C3843( C1375 C3843 ) C1375_=_C3968( C1375 C3968 ) C1375_=_C4056( C1375 C4056 ) C1375_=_C4098( C1375 C4098 ) C1375_=_C4100( C1375 C4100 ) \nC1376_=_C1379( C1376 C1379 ) C1376_=_C1381( C1376 C1381 ) C1376_=_C1382( C1376 C1382 ) C1376_=_C1387( C1376 C1387 ) C1376_=_C1389( C1376 C1389 ) C1376_=_C1391( C1376 C1391 ) \nC1376_=_C1392( C1376 C1392 ) C1376_=_C1395( C1376 C1395 ) C1376_=_C1397( C1376 C1397 ) C1376_=_C1398( C1376 C1398 ) C1376_=_C1402( C1376 C1402 ) C1376_=_C1662( C1376 C1662 ) \nC1376_=_C1663( C1376 C1663 ) C1376_=_C1664( C1376 C1664 ) C1376_=_C1666( C1376 C1666 ) C1376_=_C1667( C1376 C1667 ) C1376_=_C1668( C1376 C1668 ) C1376_=_C1669( C1376 C1669 ) \nC1376_=_C1670( C1376 C1670 ) C1376_=_C1671( C1376 C1671 ) C1376_=_C1672( C1376 C1672 ) C1376_=_C1674( C1376 C1674 ) C1376_=_C1675( C1376 C1675 ) C1376_=_C1676( C1376 C1676 ) \nC1376_=_C1677( C1376 C1677 ) C1376_=_C1678( C1376 C1678 ) C1376_=_C1679( C1376 C1679 ) C1376_=_C1680( C1376 C1680 ) C1376_=_C1681( C1376 C1681 ) C1376_=_C1682( C1376 C1682 ) \nC1376_=_C1683( C1376 C1683 ) C1379_=_C1381( C1379 C1381 ) C1379_=_C1382( C1379 C1382 ) C1379_=_C1387( C1379 C1387 ) C1379_=_C1389( C1379 C1389 ) C1379_=_C1391( C1379 C1391 ) \nC1379_=_C1392( C1379 C1392 ) C1379_=_C1395( C1379 C1395 ) C1379_=_C1397( C1379 C1397 ) C1379_=_C1398( C1379 C1398 ) C1379_=_C1402( C1379 C1402 ) C1379_=_C1567( C1379 C1567 ) \nC1379_=_C1855( C1379 C1855 ) C1379_=_C2134( C1379 C2134 ) C1379_=_C2170( C1379 C2170 ) C1379_=_C2171( C1379 C2171 ) C1379_=_C2172( C1379 C2172 ) C1379_=_C2173( C1379 C2173 ) \nC1379_=_C2175( C1379 C2175 ) C1379_=_C2177( C1379 C2177 ) C1379_=_C2178( C1379 C2178 ) C1379_=_C2179( C1379 C2179 ) C1379_=_C2183( C1379 C2183 ) C1379_=_C2184( C1379 C2184 ) \nC1379_=_C2186( C1379 C2186 ) C1379_=_C2187( C1379 C2187 ) C1379_=_C2188( C1379 C2188 ) C1381_=_C1382( C1381 C1382 ) C1381_=_C1387( C1381 C1387 ) C1381_=_C1389( C1381 C1389 ) \nC1381_=_C1391( C1381 C1391 ) C1381_=_C1392( C1381 C1392 ) C1381_=_C1395( C1381 C1395 ) C1381_=_C1397( C1381 C1397 ) C1381_=_C1398( C1381 C1398 ) C1381_=_C1402( C1381 C1402 ) \nC1381_=_C1859( C1381 C1859 ) C1381_=_C2172( C1381 C2172 ) C1381_=_C2226( C1381 C2226 ) C1381_=_C2257( C1381 C2257 ) C1381_=_C2280( C1381 C2280 ) C1381_=_C2398( C1381 C2398 ) \nC1381_=_C2399( C1381 C2399 ) C1381_=_C2401( C1381 C2401 ) C1381_=_C2403( C1381 C2403 ) C1381_=_C2404( C1381 C2404 ) C1381_=_C2408( C1381 C2408 ) C1381_=_C2409( C1381 C2409 ) \nC1382_=_C1387( C1382 C1387 ) C1382_=_C1389( C1382 C1389 ) C1382_=_C1391( C1382 C1391 ) C1382_=_C1392( C1382 C1392 ) C1382_=_C1395( C1382 C1395 ) C1382_=_C1397( C1382 C1397 ) \nC1382_=_C1398( C1382 C1398 ) C1382_=_C1402( C1382 C1402 ) C1382_=_C1598( C1382 C1598 ) C1382_=_C1666( C1382 C1666 ) C1382_=_C1999( C1382 C1999 ) C1382_=_C2029( C1382 C2029 ) \nC1382_=_C2079( C1382 C2079 ) C1382_=_C2283( C1382 C2283 ) C1382_=_C2544( C1382 C2544 ) C1382_=_C2839( C1382 C2839 ) C1382_=_C2855( C1382 C2855 ) C1382_=_C2856( C1382 C2856 ) \nC1382_=_C2858( C1382 C2858 ) C1382_=_C2861( C1382 C2861 ) C1382_=_C2865( C1382 C2865 ) C1387_=_C1389( C1387 C1389 ) C1387_=_C1391( C1387 C1391 ) C1387_=_C1392( C1387 C1392 ) \nC1387_=_C1395( C1387 C1395 ) C1387_=_C1397( C1387 C1397 ) C1387_=_C1398( C1387 C1398 ) C1387_=_C1402( C1387 C1402 ) C1387_=_C1510( C1387 C1510 ) C1387_=_C2230( C1387 C2230 ) \nC1387_=_C2286( C1387 C2286 ) C1387_=_C2663( C1387 C2663 ) C1387_=_C2844( C1387 C2844 ) C1387_=_C2987( C1387 C2987 ) C1387_=_C3241( C1387 C3241 ) C1387_=_C3378( C1387 C3378 ) \nC1387_=_C3379( C1387 C3379 ) C1387_=_C3381( C1387 C3381 ) C1387_=_C3382( C1387 C3382 ) C1387_=_C3383( C1387 C3383 ) C1387_=_C3385( C1387 C3385 ) C1387_=_C3389( C1387 C3389 ) \nC1389_=_C1391( C1389 C1391 ) C1389_=_C1392( C1389 C1392 ) C1389_=_C1395( C1389 C1395 ) C1389_=_C1397( C1389 C1397 ) C1389_=_C1398( C1389 C1398 ) C1389_=_C1402( C1389 C1402 ) \nC1389_=_C1466( C1389 C1466 ) C1389_=_C1553( C1389 C1553 ) C1389_=_C2272( C1389 C2272 ) C1389_=_C2290( C1389 C2290 ) C1389_=_C2873( C1389 C2873 ) C1389_=_C3199( C1389 C3199 ) \nC1389_=_C3268( C1389 C3268 ) C1389_=_C3453( C1389 C3453 ) C1389_=_C3497( C1389 C3497 ) C1389_=_C3747( C1389 C3747 ) C1389_=_C3749( C1389 C3749 ) C1389_=_C3750( C1389 C3750 ) \nC1389_=_C3752( C1389 C3752 ) C1389_=_C3753( C1389 C3753 ) C1389_=_C3754( C1389 C3754 ) C1389_=_C3755( C1389 C3755 ) C1389_=_C3757( C1389 C3757 ) C1389_=_C3759( C1389 C3759 ) \nC1391_=_C1392( C1391 C1392 ) C1391_=_C1395( C1391 C1395 ) C1391_=_C1397( C1391 C1397 ) C1391_=_C1398( C1391 C1398 ) C1391_=_C1402( C1391 C1402 ) C1391_=_C2012( C1391 C2012 ) \nC1391_=_C2292( C1391 C2292 ) C1391_=_C2578( C1391 C2578 ) C1391_=_C2700( C1391 C2700 ) C1391_=_C2921( C1391 C2921 ) C1391_=_C3092( C1391 C3092 ) C1391_=_C3317( C1391 C3317 ) \nC1391_=_C3344( C1391 C3344 ) C1391_=_C3501( C1391 C3501 ) C1391_=_C3685( C1391 C3685 ) C1391_=_C3886( C1391 C3886 ) C1391_=_C3898( C1391 C3898 ) C1391_=_C3922( C1391 C3922 ) \nC1391_=_C3924( C1391 C3924 ) C1391_=_C3927( C1391 C3927 ) C1392_=_C1395( C1392 C1395 ) C1392_=_C1397( C1392 C1397 ) C1392_=_C1398( C1392 C1398 ) C1392_=_C1402( C1392 C1402 ) \nC1392_=_C1558( C1392 C1558 ) C1392_=_C2234( C1392 C2234 ) C1392_=_C2294( C1392 C2294 ) C1392_=_C2670( C1392 C2670 ) C1392_=_C3458( C1392 C3458 ) C1392_=_C3488( C1392 C3488 ) \nC1392_=_C3502( C1392 C3502 ) C1392_=_C3534( C1392 C3534 ) C1392_=_C3838( C1392 C3838 ) C1392_=_C3946( C1392 C3946 ) C1392_=_C3970( C1392 C3970 ) C1392_=_C3972( C1392 C3972 ) \nC1392_=_C3974( C1392 C3974 ) C1395_=_C1397( C1395 C1397 ) C1395_=_C1398( C1395 C1398 ) C1395_=_C1402( C1395 C1402 ) C1395_=_C1678( C1395 C1678 ) C1395_=_C1957( C1395 C1957 ) \nC1395_=_C2014( C1395 C2014 ) C1395_=_C2878( C1395 C2878 ) C1395_=_C2893( C1395 C2893 ) C1395_=_C3045( C1395 C3045 ) C1395_=_C3169( C1395 C3169 ) C1395_=_C3675( C1395 C3675 ) \nC1395_=_C3687( C1395 C3687 ) C1395_=_C3743( C1395 C3743 ) C1395_=_C3887( C1395 C3887 ) C1395_=_C4022( C1395 C4022 ) C1397_=_C1398( C1397 C1398 ) C1397_=_C1402( C1397 C1402 ) \nC1397_=_C1427( C1397 C1427 ) C1397_=_C1660( C1397 C1660 ) C1397_=_C2295( C1397 C2295 ) C1397_=_C2334( C1397 C2334 ) C1397_=_C2771( C1397 C2771 ) C1397_=_C3238( C1397 C3238 ) \nC1397_=_C3336( C1397 C3336 ) C1397_=_C3400( C1397 C3400 ) C1397_=_C3483( C1397 C3483 ) C1397_=_C3505( C1397 C3505 ) C1397_=_C3623( C1397 C3623 ) C1397_=_C3746( C1397 C3746 ) \nC1397_=_C3827( C1397 C3827 ) C1397_=_C4040( C1397 C4040 ) C1397_=_C4070( C1397 C4070 ) C1397_=_C4079( C1397 C4079 ) C1398_=_C1402( C1398 C1402 ) C1398_=_C1681( C1398 C1681 ) \nC1398_=_C2016( C1398 C2016 ) C1398_=_C2133( C1398 C2133 ) C1398_=_C2880( C1398 C2880 ) C1398_=_C2957( C1398 C2957 ) C1398_=_C3046( C1398 C3046 ) C1398_=_C3096( C1398 C3096 ) \nC1398_=_C3185( C1398 C3185 ) C1398_=_C3260( C1398 C3260 ) C1398_=_C3677( C1398 C3677 ) C1398_=_C3821( C1398 C3821 ) C1398_=_C3892( C1398 C3892 ) C1398_=_C4095( C1398 C4095 ) \nC1402_=_C1828( C1402 C1828 ) C1402_=_C2297( C1402 C2297 ) C1402_=_C2469( C1402 C2469 ) C1402_=_C2506( C1402 C2506 ) C1402_=_C2568( C1402 C2568 ) C1402_=_C2588( C1402 C2588 ) \nC1402_=_C2688( C1402 C2688 ) C1402_=_C2785( C1402 C2785 ) C1402_=_C3010( C1402 C3010 ) C1402_=_C3114( C1402 C3114 ) C1402_=_C3507( C1402 C3507 ) C1402_=_C3561( C1402 C3561 ) \nC1402_=_C3611( C1402 C3611 ) C1402_=_C3680( C1402 C3680 ) C1402_=_C3941( C1402 C3941 ) C1402_=_C4027( C1402 C4027 ) C1402_=_C4091( C1402 C4091 ) C1409_=_C1416( C1409 C1416 ) \nC1409_=_C1417( C1409 C1417 ) C1409_=_C1427( C1409 C1427 ) C1409_=_C1458( C1409 C1458 ) C1409_=_C1689( C1409 C1689 ) C1409_=_C1832( C1409 C1832 ) C1409_=_C1969( C1409 C1969 ) \nC1409_=_C2058( C1409 C2058 ) C1409_=_C2413( C1409 C2413 ) C1409_=_C2554( C1409 C2554 ) C1409_=_C2676( C1409 C2676 ) C1409_=_C2679( C1409 C2679 ) C1409_=_C2680( C1409 C2680 ) \nC1409_=_C2681(</w:t>
      </w:r>
    </w:p>
    <w:p>
      <w:pPr>
        <w:pStyle w:val="PreformattedText"/>
        <w:bidi w:val="0"/>
        <w:spacing w:before="0" w:after="0"/>
        <w:jc w:val="left"/>
        <w:rPr/>
      </w:pPr>
      <w:r>
        <w:rPr/>
        <w:t xml:space="preserve"> </w:t>
      </w:r>
      <w:r>
        <w:rPr/>
        <w:t>C1409 C2681 ) C1409_=_C2682( C1409 C2682 ) C1409_=_C2683( C1409 C2683 ) C1409_=_C2688( C1409 C2688 ) C1416_=_C1417( C1416 C1417 ) C1416_=_C1427( C1416 C1427 ) \nC1416_=_C1462( C1416 C1462 ) C1416_=_C1490( C1416 C1490 ) C1416_=_C1649( C1416 C1649 ) C1416_=_C1836( C1416 C1836 ) C1416_=_C1864( C1416 C1864 ) C1416_=_C2063( C1416 C2063 ) \nC1416_=_C2179( C1416 C2179 ) C1416_=_C2229( C1416 C2229 ) C1416_=_C2680( C1416 C2680 ) C1416_=_C2886( C1416 C2886 ) C1416_=_C3154( C1416 C3154 ) C1416_=_C3189( C1416 C3189 ) \nC1416_=_C3190( C1416 C3190 ) C1416_=_C3191( C1416 C3191 ) C1416_=_C3192( C1416 C3192 ) C1417_=_C1427( C1417 C1427 ) C1417_=_C1534( C1417 C1534 ) C1417_=_C1650( C1417 C1650 ) \nC1417_=_C1796( C1417 C1796 ) C1417_=_C2383( C1417 C2383 ) C1417_=_C3224( C1417 C3224 ) C1417_=_C3225( C1417 C3225 ) C1417_=_C3226( C1417 C3226 ) C1417_=_C3227( C1417 C3227 ) \nC1417_=_C3228( C1417 C3228 ) C1417_=_C3229( C1417 C3229 ) C1417_=_C3230( C1417 C3230 ) C1417_=_C3231( C1417 C3231 ) C1417_=_C3233( C1417 C3233 ) C1417_=_C3234( C1417 C3234 ) \nC1417_=_C3235( C1417 C3235 ) C1417_=_C3236( C1417 C3236 ) C1417_=_C3237( C1417 C3237 ) C1417_=_C3238( C1417 C3238 ) C1417_=_C3240( C1417 C3240 ) C1427_=_C1660( C1427 C1660 ) \nC1427_=_C2295( C1427 C2295 ) C1427_=_C2334( C1427 C2334 ) C1427_=_C2771( C1427 C2771 ) C1427_=_C3238( C1427 C3238 ) C1427_=_C3336( C1427 C3336 ) C1427_=_C3400( C1427 C3400 ) \nC1427_=_C3483( C1427 C3483 ) C1427_=_C3505( C1427 C3505 ) C1427_=_C3623( C1427 C3623 ) C1427_=_C3746( C1427 C3746 ) C1427_=_C3827( C1427 C3827 ) C1427_=_C4040( C1427 C4040 ) \nC1427_=_C4070( C1427 C4070 ) C1427_=_C4079( C1427 C4079 ) C1430_=_C1435( C1430 C1435 ) C1430_=_C1452( C1430 C1452 ) C1430_=_C1453( C1430 C1453 ) C1430_=_C1748( C1430 C1748 ) \nC1430_=_C1749( C1430 C1749 ) C1430_=_C1750( C1430 C1750 ) C1430_=_C1752( C1430 C1752 ) C1430_=_C1753( C1430 C1753 ) C1430_=_C1754( C1430 C1754 ) C1430_=_C1755( C1430 C1755 ) \nC1430_=_C1756( C1430 C1756 ) C1430_=_C1757( C1430 C1757 ) C1430_=_C1758( C1430 C1758 ) C1430_=_C1759( C1430 C1759 ) C1430_=_C1760( C1430 C1760 ) C1430_=_C1761( C1430 C1761 ) \nC1430_=_C1762( C1430 C1762 ) C1430_=_C1763( C1430 C1763 ) C1430_=_C1764( C1430 C1764 ) C1430_=_C1765( C1430 C1765 ) C1430_=_C1766( C1430 C1766 ) C1430_=_C1767( C1430 C1767 ) \nC1430_=_C1769( C1430 C1769 ) C1435_=_C1452( C1435 C1452 ) C1435_=_C2043( C1435 C2043 ) C1435_=_C2623( C1435 C2623 ) C1435_=_C2807( C1435 C2807 ) C1435_=_C3011( C1435 C3011 ) \nC1435_=_C3013( C1435 C3013 ) C1435_=_C3014( C1435 C3014 ) C1435_=_C3015( C1435 C3015 ) C1435_=_C3016( C1435 C3016 ) C1435_=_C3017( C1435 C3017 ) C1435_=_C3018( C1435 C3018 ) \nC1435_=_C3020( C1435 C3020 ) C1435_=_C3021( C1435 C3021 ) C1435_=_C3022( C1435 C3022 ) C1435_=_C3023( C1435 C3023 ) C1435_=_C3024( C1435 C3024 ) C1435_=_C3025( C1435 C3025 ) \nC1435_=_C3028( C1435 C3028 ) C1435_=_C3032( C1435 C3032 ) C1452_=_C2017( C1452 C2017 ) C1452_=_C2312( C1452 C2312 ) C1452_=_C2705( C1452 C2705 ) C1452_=_C2804( C1452 C2804 ) \nC1452_=_C2823( C1452 C2823 ) C1452_=_C2927( C1452 C2927 ) C1452_=_C3097( C1452 C3097 ) C1452_=_C3187( C1452 C3187 ) C1452_=_C3321( C1452 C3321 ) C1452_=_C3349( C1452 C3349 ) \nC1452_=_C3377( C1452 C3377 ) C1452_=_C3690( C1452 C3690 ) C1452_=_C3909( C1452 C3909 ) C1452_=_C3945( C1452 C3945 ) C1452_=_C3958( C1452 C3958 ) C1452_=_C4065( C1452 C4065 ) \nC1452_=_C4073( C1452 C4073 ) C1453_=_C1458( C1453 C1458 ) C1453_=_C1462( C1453 C1462 ) C1453_=_C1463( C1453 C1463 ) C1453_=_C1466( C1453 C1466 ) C1453_=_C1748( C1453 C1748 ) \nC1453_=_C1749( C1453 C1749 ) C1453_=_C1750( C1453 C1750 ) C1453_=_C1752( C1453 C1752 ) C1453_=_C1753( C1453 C1753 ) C1453_=_C1754( C1453 C1754 ) C1453_=_C1755( C1453 C1755 ) \nC1453_=_C1756( C1453 C1756 ) C1453_=_C1757( C1453 C1757 ) C1453_=_C1758( C1453 C1758 ) C1453_=_C1759( C1453 C1759 ) C1453_=_C1760( C1453 C1760 ) C1453_=_C1761( C1453 C1761 ) \nC1453_=_C1762( C1453 C1762 ) C1453_=_C1763( C1453 C1763 ) C1453_=_C1764( C1453 C1764 ) C1453_=_C1765( C1453 C1765 ) C1453_=_C1766( C1453 C1766 ) C1453_=_C1767( C1453 C1767 ) \nC1453_=_C1769( C1453 C1769 ) C1458_=_C1462( C1458 C1462 ) C1458_=_C1463( C1458 C1463 ) C1458_=_C1466( C1458 C1466 ) C1458_=_C1689( C1458 C1689 ) C1458_=_C1832( C1458 C1832 ) \nC1458_=_C1969( C1458 C1969 ) C1458_=_C2058( C1458 C2058 ) C1458_=_C2413( C1458 C2413 ) C1458_=_C2554( C1458 C2554 ) C1458_=_C2676( C1458 C2676 ) C1458_=_C2679( C1458 C2679 ) \nC1458_=_C2680( C1458 C2680 ) C1458_=_C2681( C1458 C2681 ) C1458_=_C2682( C1458 C2682 ) C1458_=_C2683( C1458 C2683 ) C1458_=_C2688( C1458 C2688 ) C1462_=_C1463( C1462 C1463 ) \nC1462_=_C1466( C1462 C1466 ) C1462_=_C1490( C1462 C1490 ) C1462_=_C1649( C1462 C1649 ) C1462_=_C1836( C1462 C1836 ) C1462_=_C1864( C1462 C1864 ) C1462_=_C2063( C1462 C2063 ) \nC1462_=_C2179( C1462 C2179 ) C1462_=_C2229( C1462 C2229 ) C1462_=_C2680( C1462 C2680 ) C1462_=_C2886( C1462 C2886 ) C1462_=_C3154( C1462 C3154 ) C1462_=_C3189( C1462 C3189 ) \nC1462_=_C3190( C1462 C3190 ) C1462_=_C3191( C1462 C3191 ) C1462_=_C3192( C1462 C3192 ) C1463_=_C1466( C1463 C1466 ) C1463_=_C1712( C1463 C1712 ) C1463_=_C1880( C1463 C1880 ) \nC1463_=_C2245( C1463 C2245 ) C1463_=_C2264( C1463 C2264 ) C1463_=_C2415( C1463 C2415 ) C1463_=_C2867( C1463 C2867 ) C1463_=_C2930( C1463 C2930 ) C1463_=_C3193( C1463 C3193 ) \nC1463_=_C3194( C1463 C3194 ) C1463_=_C3195( C1463 C3195 ) C1463_=_C3196( C1463 C3196 ) C1463_=_C3199( C1463 C3199 ) C1463_=_C3200( C1463 C3200 ) C1463_=_C3201( C1463 C3201 ) \nC1463_=_C3202( C1463 C3202 ) C1463_=_C3203( C1463 C3203 ) C1463_=_C3205( C1463 C3205 ) C1463_=_C3206( C1463 C3206 ) C1463_=_C3207( C1463 C3207 ) C1463_=_C3208( C1463 C3208 ) \nC1463_=_C3209( C1463 C3209 ) C1466_=_C1553( C1466 C1553 ) C1466_=_C2272( C1466 C2272 ) C1466_=_C2290( C1466 C2290 ) C1466_=_C2873( C1466 C2873 ) C1466_=_C3199( C1466 C3199 ) \nC1466_=_C3268( C1466 C3268 ) C1466_=_C3453( C1466 C3453 ) C1466_=_C3497( C1466 C3497 ) C1466_=_C3747( C1466 C3747 ) C1466_=_C3749( C1466 C3749 ) C1466_=_C3750( C1466 C3750 ) \nC1466_=_C3752( C1466 C3752 ) C1466_=_C3753( C1466 C3753 ) C1466_=_C3754( C1466 C3754 ) C1466_=_C3755( C1466 C3755 ) C1466_=_C3757( C1466 C3757 ) C1466_=_C3759( C1466 C3759 ) \nC1480_=_C1481( C1480 C1481 ) C1480_=_C1482( C1480 C1482 ) C1480_=_C1483( C1480 C1483 ) C1480_=_C1484( C1480 C1484 ) C1480_=_C1490( C1480 C1490 ) C1480_=_C1492( C1480 C1492 ) \nC1480_=_C1493( C1480 C1493 ) C1480_=_C1502( C1480 C1502 ) C1480_=_C1639( C1480 C1639 ) C1480_=_C1792( C1480 C1792 ) C1480_=_C1793( C1480 C1793 ) C1480_=_C1796( C1480 C1796 ) \nC1480_=_C1797( C1480 C1797 ) C1480_=_C1799( C1480 C1799 ) C1480_=_C1800( C1480 C1800 ) C1480_=_C1801( C1480 C1801 ) C1480_=_C1802( C1480 C1802 ) C1480_=_C1803( C1480 C1803 ) \nC1480_=_C1804( C1480 C1804 ) C1480_=_C1805( C1480 C1805 ) C1480_=_C1806( C1480 C1806 ) C1480_=_C1807( C1480 C1807 ) C1481_=_C1482( C1481 C1482 ) C1481_=_C1483( C1481 C1483 ) \nC1481_=_C1484( C1481 C1484 ) C1481_=_C1490( C1481 C1490 ) C1481_=_C1492( C1481 C1492 ) C1481_=_C1493( C1481 C1493 ) C1481_=_C1502( C1481 C1502 ) C1481_=_C1616( C1481 C1616 ) \nC1481_=_C1640( C1481 C1640 ) C1481_=_C1979( C1481 C1979 ) C1481_=_C1981( C1481 C1981 ) C1481_=_C1982( C1481 C1982 ) C1481_=_C1983( C1481 C1983 ) C1481_=_C1985( C1481 C1985 ) \nC1481_=_C1987( C1481 C1987 ) C1481_=_C1988( C1481 C1988 ) C1481_=_C1990( C1481 C1990 ) C1481_=_C1991( C1481 C1991 ) C1481_=_C1995( C1481 C1995 ) C1482_=_C1483( C1482 C1483 ) \nC1482_=_C1484( C1482 C1484 ) C1482_=_C1490( C1482 C1490 ) C1482_=_C1492( C1482 C1492 ) C1482_=_C1493( C1482 C1493 ) C1482_=_C1502( C1482 C1502 ) C1482_=_C1642( C1482 C1642 ) \nC1482_=_C1857( C1482 C1857 ) C1482_=_C1997( C1482 C1997 ) C1482_=_C2170( C1482 C2170 ) C1482_=_C2208( C1482 C2208 ) C1482_=_C2211( C1482 C2211 ) C1482_=_C2213( C1482 C2213 ) \nC1482_=_C2214( C1482 C2214 ) C1482_=_C2216( C1482 C2216 ) C1482_=_C2217( C1482 C2217 ) C1482_=_C2219( C1482 C2219 ) C1482_=_C2220( C1482 C2220 ) C1482_=_C2222( C1482 C2222 ) \nC1482_=_C2223( C1482 C2223 ) C1483_=_C1484( C1483 C1484 ) C1483_=_C1490( C1483 C1490 ) C1483_=_C1492( C1483 C1492 ) C1483_=_C1493( C1483 C1493 ) C1483_=_C1502( C1483 C1502 ) \nC1483_=_C1504( C1483 C1504 ) C1483_=_C1568( C1483 C1568 ) C1483_=_C1645( C1483 C1645 ) C1483_=_C2299( C1483 C2299 ) C1483_=_C2591( C1483 C2591 ) C1483_=_C2594( C1483 C2594 ) \nC1483_=_C2595( C1483 C2595 ) C1483_=_C2597( C1483 C2597 ) C1483_=_C2598( C1483 C2598 ) C1483_=_C2599( C1483 C2599 ) C1483_=_C2600( C1483 C2600 ) C1484_=_C1490( C1484 C1490 ) \nC1484_=_C1492( C1484 C1492 ) C1484_=_C1493( C1484 C1493 ) C1484_=_C1502( C1484 C1502 ) C1484_=_C1690( C1484 C1690 ) C1484_=_C1728( C1484 C1728 ) C1484_=_C1862( C1484 C1862 ) \nC1484_=_C2526( C1484 C2526 ) C1484_=_C2734( C1484 C2734 ) C1484_=_C2735( C1484 C2735 ) C1484_=_C2736( C1484 C2736 ) C1484_=_C2737( C1484 C2737 ) C1484_=_C2739( C1484 C2739 ) \nC1484_=_C2741( C1484 C2741 ) C1484_=_C2743( C1484 C2743 ) C1484_=_C2744( C1484 C2744 ) C1484_=_C2745( C1484 C2745 ) C1484_=_C2746( C1484 C2746 ) C1484_=_C2747( C1484 C2747 ) \nC1484_=_C2748( C1484 C2748 ) C1484_=_C2749( C1484 C2749 ) C1484_=_C2752( C1484 C2752 ) C1490_=_C1492( C1490 C1492 ) C1490_=_C1493( C1490 C1493 ) C1490_=_C1502( C1490 C1502 ) \nC1490_=_C1649( C1490 C1649 ) C1490_=_C1836( C1490 C1836 ) C1490_=_C1864( C1490 C1864 ) C1490_=_C2063( C1490 C2063 ) C1490_=_C2179( C1490 C2179 ) C1490_=_C2229( C1490 C2229 ) \nC1490_=_C2680( C1490 C2680 ) C1490_=_C2886( C1490 C2886 ) C1490_=_C3154( C1490 C3154 ) C1490_=_C3189( C1490 C3189 ) C1490_=_C3190( C1490 C3190 ) C1490_=_C3191( C1490 C3191 ) \nC1490_=_C3192( C1490 C3192 ) C1492_=_C1493( C1492 C1493 ) C1492_=_C1502( C1492 C1502 ) C1492_=_C1513( C1492 C1513 ) C1492_=_C1575( C1492 C1575 ) C1492_=_C1654( C1492 C1654 ) \nC1492_=_C3425( C1492 C3425 ) C1492_=_C3464( C1492 C3464 ) C1492_=_C3465( C1492 C3465 ) C1492_=_C3466( C1492 C3466 ) C1492_=_C3467( C1492 C3467 ) C1492_=_C3468( C1492 C3468 ) \nC1492_=_C3469( C1492 C3469 ) C1492_=_C3471( C1492 C3471 ) C1493_=_C1502(</w:t>
      </w:r>
    </w:p>
    <w:p>
      <w:pPr>
        <w:pStyle w:val="PreformattedText"/>
        <w:bidi w:val="0"/>
        <w:spacing w:before="0" w:after="0"/>
        <w:jc w:val="left"/>
        <w:rPr/>
      </w:pPr>
      <w:r>
        <w:rPr/>
        <w:t xml:space="preserve"> </w:t>
      </w:r>
      <w:r>
        <w:rPr/>
        <w:t>C1493 C1502 ) C1493_=_C1693( C1493 C1693 ) C1493_=_C1734( C1493 C1734 ) C1493_=_C1757( C1493 C1757 ) \nC1493_=_C2325( C1493 C2325 ) C1493_=_C2359( C1493 C2359 ) C1493_=_C2760( C1493 C2760 ) C1493_=_C2916( C1493 C2916 ) C1493_=_C3614( C1493 C3614 ) C1493_=_C3617( C1493 C3617 ) \nC1493_=_C3618( C1493 C3618 ) C1493_=_C3619( C1493 C3619 ) C1493_=_C3620( C1493 C3620 ) C1493_=_C3621( C1493 C3621 ) C1493_=_C3623( C1493 C3623 ) C1502_=_C1699( C1502 C1699 ) \nC1502_=_C1746( C1502 C1746 ) C1502_=_C2115( C1502 C2115 ) C1502_=_C2168( C1502 C2168 ) C1502_=_C2373( C1502 C2373 ) C1502_=_C2926( C1502 C2926 ) C1502_=_C3337( C1502 C3337 ) \nC1502_=_C3423( C1502 C3423 ) C1502_=_C3636( C1502 C3636 ) C1502_=_C3678( C1502 C3678 ) C1502_=_C3807( C1502 C3807 ) C1502_=_C3854( C1502 C3854 ) C1502_=_C3871( C1502 C3871 ) \nC1502_=_C3883( C1502 C3883 ) C1502_=_C3912( C1502 C3912 ) C1502_=_C3993( C1502 C3993 ) C1502_=_C4062( C1502 C4062 ) C1503_=_C1504( C1503 C1504 ) C1503_=_C1505( C1503 C1505 ) \nC1503_=_C1506( C1503 C1506 ) C1503_=_C1507( C1503 C1507 ) C1503_=_C1508( C1503 C1508 ) C1503_=_C1509( C1503 C1509 ) C1503_=_C1510( C1503 C1510 ) C1503_=_C1511( C1503 C1511 ) \nC1503_=_C1512( C1503 C1512 ) C1503_=_C1513( C1503 C1513 ) C1503_=_C1514( C1503 C1514 ) C1503_=_C1515( C1503 C1515 ) C1503_=_C1516( C1503 C1516 ) C1503_=_C1517( C1503 C1517 ) \nC1503_=_C1519( C1503 C1519 ) C1503_=_C1520( C1503 C1520 ) C1503_=_C1523( C1503 C1523 ) C1503_=_C1525( C1503 C1525 ) C1503_=_C1567( C1503 C1567 ) C1503_=_C1568( C1503 C1568 ) \nC1503_=_C1570( C1503 C1570 ) C1503_=_C1571( C1503 C1571 ) C1503_=_C1572( C1503 C1572 ) C1503_=_C1575( C1503 C1575 ) C1503_=_C1576( C1503 C1576 ) C1503_=_C1577( C1503 C1577 ) \nC1503_=_C1580( C1503 C1580 ) C1503_=_C1582( C1503 C1582 ) C1503_=_C1583( C1503 C1583 ) C1503_=_C1585( C1503 C1585 ) C1503_=_C1586( C1503 C1586 ) C1503_=_C1588( C1503 C1588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6( C1504 C1516 ) \nC1504_=_C1517( C1504 C1517 ) C1504_=_C1519( C1504 C1519 ) C1504_=_C1520( C1504 C1520 ) C1504_=_C1523( C1504 C1523 ) C1504_=_C1525( C1504 C1525 ) C1504_=_C1568( C1504 C1568 ) \nC1504_=_C1645( C1504 C1645 ) C1504_=_C2299( C1504 C2299 ) C1504_=_C2591( C1504 C2591 ) C1504_=_C2594( C1504 C2594 ) C1504_=_C2595( C1504 C2595 ) C1504_=_C2597( C1504 C2597 ) \nC1504_=_C2598( C1504 C2598 ) C1504_=_C2599( C1504 C2599 ) C1504_=_C2600( C1504 C2600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19( C1505 C1519 ) C1505_=_C1520( C1505 C1520 ) C1505_=_C1523( C1505 C1523 ) \nC1505_=_C1525( C1505 C1525 ) C1505_=_C1571( C1505 C1571 ) C1505_=_C1861( C1505 C1861 ) C1505_=_C2175( C1505 C2175 ) C1505_=_C2228( C1505 C2228 ) C1505_=_C2454( C1505 C2454 ) \nC1505_=_C2493( C1505 C2493 ) C1505_=_C2555( C1505 C2555 ) C1505_=_C2721( C1505 C2721 ) C1505_=_C2723( C1505 C2723 ) C1505_=_C2726( C1505 C2726 ) C1505_=_C2727( C1505 C2727 ) \nC1505_=_C2728( C1505 C2728 ) C1505_=_C2729( C1505 C2729 ) C1505_=_C2730( C1505 C2730 ) C1505_=_C2731( C1505 C2731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9( C1506 C1519 ) C1506_=_C1520( C1506 C1520 ) C1506_=_C1523( C1506 C1523 ) \nC1506_=_C1525( C1506 C1525 ) C1506_=_C2839( C1506 C2839 ) C1506_=_C2844( C1506 C2844 ) C1506_=_C2845( C1506 C2845 ) C1506_=_C2847( C1506 C2847 ) C1506_=_C2850( C1506 C2850 ) \nC1507_=_C1508( C1507 C1508 ) C1507_=_C1509( C1507 C1509 ) C1507_=_C1510( C1507 C1510 ) C1507_=_C1511( C1507 C1511 ) C1507_=_C1512( C1507 C1512 ) C1507_=_C1513( C1507 C1513 ) \nC1507_=_C1514( C1507 C1514 ) C1507_=_C1515( C1507 C1515 ) C1507_=_C1516( C1507 C1516 ) C1507_=_C1517( C1507 C1517 ) C1507_=_C1519( C1507 C1519 ) C1507_=_C1520( C1507 C1520 ) \nC1507_=_C1523( C1507 C1523 ) C1507_=_C1525( C1507 C1525 ) C1507_=_C2987( C1507 C2987 ) C1507_=_C2991( C1507 C2991 ) C1507_=_C2994( C1507 C2994 ) C1508_=_C1509( C1508 C1509 ) \nC1508_=_C1510( C1508 C1510 ) C1508_=_C1511( C1508 C1511 ) C1508_=_C1512( C1508 C1512 ) C1508_=_C1513( C1508 C1513 ) C1508_=_C1514( C1508 C1514 ) C1508_=_C1515( C1508 C1515 ) \nC1508_=_C1516( C1508 C1516 ) C1508_=_C1517( C1508 C1517 ) C1508_=_C1519( C1508 C1519 ) C1508_=_C1520( C1508 C1520 ) C1508_=_C1523( C1508 C1523 ) C1508_=_C1525( C1508 C1525 ) \nC1508_=_C1948( C1508 C1948 ) C1508_=_C3000( C1508 C3000 ) C1508_=_C3167( C1508 C3167 ) C1508_=_C3169( C1508 C3169 ) C1508_=_C3171( C1508 C3171 ) C1508_=_C3172( C1508 C3172 ) \nC1508_=_C3173( C1508 C3173 ) C1509_=_C1510( C1509 C1510 ) C1509_=_C1511( C1509 C1511 ) C1509_=_C1512( C1509 C1512 ) C1509_=_C1513( C1509 C1513 ) C1509_=_C1514( C1509 C1514 ) \nC1509_=_C1515( C1509 C1515 ) C1509_=_C1516( C1509 C1516 ) C1509_=_C1517( C1509 C1517 ) C1509_=_C1519( C1509 C1519 ) C1509_=_C1520( C1509 C1520 ) C1509_=_C1523( C1509 C1523 ) \nC1509_=_C1525( C1509 C1525 ) C1509_=_C1625( C1509 C1625 ) C1509_=_C2358( C1509 C2358 ) C1509_=_C3241( C1509 C3241 ) C1509_=_C3244( C1509 C3244 ) C1509_=_C3246( C1509 C3246 ) \nC1510_=_C1511( C1510 C1511 ) C1510_=_C1512( C1510 C1512 ) C1510_=_C1513( C1510 C1513 ) C1510_=_C1514( C1510 C1514 ) C1510_=_C1515( C1510 C1515 ) C1510_=_C1516( C1510 C1516 ) \nC1510_=_C1517( C1510 C1517 ) C1510_=_C1519( C1510 C1519 ) C1510_=_C1520( C1510 C1520 ) C1510_=_C1523( C1510 C1523 ) C1510_=_C1525( C1510 C1525 ) C1510_=_C2230( C1510 C2230 ) \nC1510_=_C2286( C1510 C2286 ) C1510_=_C2663( C1510 C2663 ) C1510_=_C2844( C1510 C2844 ) C1510_=_C2987( C1510 C2987 ) C1510_=_C3241( C1510 C3241 ) C1510_=_C3378( C1510 C3378 ) \nC1510_=_C3379( C1510 C3379 ) C1510_=_C3381( C1510 C3381 ) C1510_=_C3382( C1510 C3382 ) C1510_=_C3383( C1510 C3383 ) C1510_=_C3385( C1510 C3385 ) C1510_=_C3389( C1510 C3389 ) \nC1511_=_C1512( C1511 C1512 ) C1511_=_C1513( C1511 C1513 ) C1511_=_C1514( C1511 C1514 ) C1511_=_C1515( C1511 C1515 ) C1511_=_C1516( C1511 C1516 ) C1511_=_C1517( C1511 C1517 ) \nC1511_=_C1519( C1511 C1519 ) C1511_=_C1520( C1511 C1520 ) C1511_=_C1523( C1511 C1523 ) C1511_=_C1525( C1511 C1525 ) C1511_=_C3001( C1511 C3001 ) C1511_=_C3408( C1511 C3408 ) \nC1511_=_C3409( C1511 C3409 ) C1511_=_C3410( C1511 C3410 ) C1512_=_C1513( C1512 C1513 ) C1512_=_C1514( C1512 C1514 ) C1512_=_C1515( C1512 C1515 ) C1512_=_C1516( C1512 C1516 ) \nC1512_=_C1517( C1512 C1517 ) C1512_=_C1519( C1512 C1519 ) C1512_=_C1520( C1512 C1520 ) C1512_=_C1523( C1512 C1523 ) C1512_=_C1525( C1512 C1525 ) C1512_=_C2591( C1512 C2591 ) \nC1512_=_C2723( C1512 C2723 ) C1512_=_C3061( C1512 C3061 ) C1512_=_C3425( C1512 C3425 ) C1512_=_C3426( C1512 C3426 ) C1512_=_C3431( C1512 C3431 ) C1512_=_C3432( C1512 C3432 ) \nC1512_=_C3434( C1512 C3434 ) C1512_=_C3435( C1512 C3435 ) C1512_=_C3437( C1512 C3437 ) C1512_=_C3438( C1512 C3438 ) C1512_=_C3440( C1512 C3440 ) C1513_=_C1514( C1513 C1514 ) \nC1513_=_C1515( C1513 C1515 ) C1513_=_C1516( C1513 C1516 ) C1513_=_C1517( C1513 C1517 ) C1513_=_C1519( C1513 C1519 ) C1513_=_C1520( C1513 C1520 ) C1513_=_C1523( C1513 C1523 ) \nC1513_=_C1525( C1513 C1525 ) C1513_=_C1575( C1513 C1575 ) C1513_=_C1654( C1513 C1654 ) C1513_=_C3425( C1513 C3425 ) C1513_=_C3464( C1513 C3464 ) C1513_=_C3465( C1513 C3465 ) \nC1513_=_C3466( C1513 C3466 ) C1513_=_C3467( C1513 C3467 ) C1513_=_C3468( C1513 C3468 ) C1513_=_C3469( C1513 C3469 ) C1513_=_C3471( C1513 C3471 ) C1514_=_C1515( C1514 C1515 ) \nC1514_=_C1516( C1514 C1516 ) C1514_=_C1517( C1514 C1517 ) C1514_=_C1519( C1514 C1519 ) C1514_=_C1520( C1514 C1520 ) C1514_=_C1523( C1514 C1523 ) C1514_=_C1525( C1514 C1525 ) \nC1514_=_C1577( C1514 C1577 ) C1514_=_C1713( C1514 C1713 ) C1514_=_C2065( C1514 C2065 ) C1514_=_C2232( C1514 C2232 ) C1514_=_C2348( C1514 C2348 ) C1514_=_C2665( C1514 C2665 ) \nC1514_=_C2710( C1514 C2710 ) C1514_=_C2960( C1514 C2960 ) C1514_=_C3426( C1514 C3426 ) C1514_=_C3484( C1514 C3484 ) C1514_=_C3521( C1514 C3521 ) C1514_=_C3522( C1514 C3522 ) \nC1514_=_C3523( C1514 C3523 ) C1514_=_C3524( C1514 C3524 ) C1514_=_C3525( C1514 C3525 ) C1514_=_C3526( C1514 C3526 ) C1514_=_C3527( C1514 C3527 ) C1514_=_C3531( C1514 C3531 ) \nC1515_=_C1516( C1515 C1516 ) C1515_=_C1517( C1515 C1517 ) C1515_=_C1519( C1515 C1519 ) C1515_=_C1520( C1515 C1520 ) C1515_=_C1523( C1515 C1523 ) C1515_=_C1525( C1515 C1525 ) \nC1515_=_C2517( C1515 C2517 ) C1515_=_C2594( C1515 C2594 ) C1515_=_C2727( C1515 C2727 ) C1515_=_C3464( C1515 C3464 ) C1515_=_C3522( C1515 C3522 ) C1515_=_C3594( C1515 C3594 ) \nC1515_=_C3596( C1515 C3596 ) C1515_=_C3597( C1515 C3597 ) C1515_=_C3598( C1515 C3598 ) C1515_=_C3599( C1515 C3599 ) C1515_=_C3601( C1515 C3601 ) C1515_=_C3602( C1515 C3602 ) \nC1516_=_C1517( C1516 C1517 ) C1516_=_C1519( C1516 C1519 ) C1516_=_C1520( C1516 C1520 ) C1516_=_C1523( C1516 C1523 ) C1516_=_C1525( C1516 C1525 ) C1516_=_C3664( C1516 C3664 ) \nC1516_=_C3665( C1516 C3665 ) C1516_=_C3666( C1516 C3666 ) C1517_=_C1519( C1517 C1519 ) C1517_=_C1520( C1517 C1520 ) C1517_=_C1523( C1517 C1523 ) C1517_=_C1525( C1517 C1525 ) \nC1517_=_C1950( C1517 C1950 ) C1517_=_C2219( C1517 C2219 ) C1517_=_C3002( C1517 C3002 ) C1517_=_C3341( C1517 C3341 ) C1517_=_C3382( C1517 C3382 ) C1517_=_C3681( C1517 C3681 ) \nC1517_=_C3684( C1517 C3684 ) C1517_=_C3685( C1517 C3685 ) C1517_=_C3686( C1517 C3686 ) C1517_=_C3687( C1517 C3687 ) C1517_=_C3690(</w:t>
      </w:r>
    </w:p>
    <w:p>
      <w:pPr>
        <w:pStyle w:val="PreformattedText"/>
        <w:bidi w:val="0"/>
        <w:spacing w:before="0" w:after="0"/>
        <w:jc w:val="left"/>
        <w:rPr/>
      </w:pPr>
      <w:r>
        <w:rPr/>
        <w:t xml:space="preserve"> </w:t>
      </w:r>
      <w:r>
        <w:rPr/>
        <w:t>C1517 C3690 ) C1519_=_C1520( C1519 C1520 ) \nC1519_=_C1523( C1519 C1523 ) C1519_=_C1525( C1519 C1525 ) C1519_=_C1821( C1519 C1821 ) C1519_=_C3004( C1519 C3004 ) C1519_=_C3385( C1519 C3385 ) C1519_=_C3733( C1519 C3733 ) \nC1519_=_C3830( C1519 C3830 ) C1519_=_C3831( C1519 C3831 ) C1520_=_C1523( C1520 C1523 ) C1520_=_C1525( C1520 C1525 ) C1520_=_C2109( C1520 C2109 ) C1520_=_C2158( C1520 C2158 ) \nC1520_=_C2743( C1520 C2743 ) C1520_=_C2850( C1520 C2850 ) C1520_=_C2994( C1520 C2994 ) C1520_=_C3068( C1520 C3068 ) C1520_=_C3246( C1520 C3246 ) C1520_=_C3331( C1520 C3331 ) \nC1520_=_C3416( C1520 C3416 ) C1520_=_C3639( C1520 C3639 ) C1520_=_C3684( C1520 C3684 ) C1520_=_C3734( C1520 C3734 ) C1520_=_C3800( C1520 C3800 ) C1520_=_C3810( C1520 C3810 ) \nC1520_=_C3830( C1520 C3830 ) C1520_=_C3849( C1520 C3849 ) C1520_=_C3851( C1520 C3851 ) C1520_=_C3852( C1520 C3852 ) C1520_=_C3853( C1520 C3853 ) C1520_=_C3854( C1520 C3854 ) \nC1520_=_C3855( C1520 C3855 ) C1523_=_C1525( C1523 C1525 ) C1523_=_C1764( C1523 C1764 ) C1523_=_C2367( C1523 C2367 ) C1523_=_C3389( C1523 C3389 ) C1523_=_C3619( C1523 C3619 ) \nC1523_=_C3738( C1523 C3738 ) C1523_=_C3852( C1523 C3852 ) C1523_=_C4039( C1523 C4039 ) C1523_=_C4040( C1523 C4040 ) C1525_=_C1586( C1525 C1586 ) C1525_=_C1786( C1525 C1786 ) \nC1525_=_C2309( C1525 C2309 ) C1525_=_C3399( C1525 C3399 ) C1525_=_C3437( C1525 C3437 ) C1525_=_C3602( C1525 C3602 ) C1525_=_C3729( C1525 C3729 ) C1525_=_C3840( C1525 C3840 ) \nC1525_=_C3932( C1525 C3932 ) C1525_=_C3944( C1525 C3944 ) C1525_=_C3949( C1525 C3949 ) C1525_=_C3966( C1525 C3966 ) C1525_=_C4083( C1525 C4083 ) C1534_=_C1540( C1534 C1540 ) \nC1534_=_C1546( C1534 C1546 ) C1534_=_C1547( C1534 C1547 ) C1534_=_C1650( C1534 C1650 ) C1534_=_C1796( C1534 C1796 ) C1534_=_C2383( C1534 C2383 ) C1534_=_C3224( C1534 C3224 ) \nC1534_=_C3225( C1534 C3225 ) C1534_=_C3226( C1534 C3226 ) C1534_=_C3227( C1534 C3227 ) C1534_=_C3228( C1534 C3228 ) C1534_=_C3229( C1534 C3229 ) C1534_=_C3230( C1534 C3230 ) \nC1534_=_C3231( C1534 C3231 ) C1534_=_C3233( C1534 C3233 ) C1534_=_C3234( C1534 C3234 ) C1534_=_C3235( C1534 C3235 ) C1534_=_C3236( C1534 C3236 ) C1534_=_C3237( C1534 C3237 ) \nC1534_=_C3238( C1534 C3238 ) C1534_=_C3240( C1534 C3240 ) C1540_=_C1546( C1540 C1546 ) C1540_=_C1547( C1540 C1547 ) C1540_=_C3043( C1540 C3043 ) C1540_=_C3281( C1540 C3281 ) \nC1540_=_C3590( C1540 C3590 ) C1540_=_C3601( C1540 C3601 ) C1540_=_C3632( C1540 C3632 ) C1540_=_C3673( C1540 C3673 ) C1540_=_C3880( C1540 C3880 ) C1540_=_C3960( C1540 C3960 ) \nC1540_=_C3981( C1540 C3981 ) C1540_=_C3984( C1540 C3984 ) C1540_=_C3986( C1540 C3986 ) C1546_=_C1547( C1546 C1547 ) C1546_=_C1610( C1546 C1610 ) C1546_=_C3172( C1546 C3172 ) \nC1546_=_C3285( C1546 C3285 ) C1546_=_C3409( C1546 C3409 ) C1546_=_C3592( C1546 C3592 ) C1546_=_C3665( C1546 C3665 ) C1546_=_C4086( C1546 C4086 ) C1547_=_C1611( C1547 C1611 ) \nC1547_=_C2657( C1547 C2657 ) C1547_=_C3261( C1547 C3261 ) C1547_=_C3338( C1547 C3338 ) C1547_=_C3424( C1547 C3424 ) C1547_=_C3549( C1547 C3549 ) C1547_=_C3808( C1547 C3808 ) \nC1547_=_C3855( C1547 C3855 ) C1547_=_C3872( C1547 C3872 ) C1547_=_C3914( C1547 C3914 ) C1547_=_C4011( C1547 C4011 ) C1547_=_C4036( C1547 C4036 ) C1547_=_C4087( C1547 C4087 ) \nC1553_=_C1554( C1553 C1554 ) C1553_=_C1557( C1553 C1557 ) C1553_=_C1558( C1553 C1558 ) C1553_=_C2272( C1553 C2272 ) C1553_=_C2290( C1553 C2290 ) C1553_=_C2873( C1553 C2873 ) \nC1553_=_C3199( C1553 C3199 ) C1553_=_C3268( C1553 C3268 ) C1553_=_C3453( C1553 C3453 ) C1553_=_C3497( C1553 C3497 ) C1553_=_C3747( C1553 C3747 ) C1553_=_C3749( C1553 C3749 ) \nC1553_=_C3750( C1553 C3750 ) C1553_=_C3752( C1553 C3752 ) C1553_=_C3753( C1553 C3753 ) C1553_=_C3754( C1553 C3754 ) C1553_=_C3755( C1553 C3755 ) C1553_=_C3757( C1553 C3757 ) \nC1553_=_C3759( C1553 C3759 ) C1554_=_C1557( C1554 C1557 ) C1554_=_C1558( C1554 C1558 ) C1554_=_C3330( C1554 C3330 ) C1554_=_C3415( C1554 C3415 ) C1554_=_C3798( C1554 C3798 ) \nC1554_=_C3810( C1554 C3810 ) C1554_=_C3811( C1554 C3811 ) C1554_=_C3812( C1554 C3812 ) C1557_=_C1558( C1557 C1558 ) C1557_=_C1583( C1557 C1583 ) C1557_=_C2599( C1557 C2599 ) \nC1557_=_C2617( C1557 C2617 ) C1557_=_C2731( C1557 C2731 ) C1557_=_C3435( C1557 C3435 ) C1557_=_C3457( C1557 C3457 ) C1557_=_C3468( C1557 C3468 ) C1557_=_C3527( C1557 C3527 ) \nC1557_=_C3599( C1557 C3599 ) C1557_=_C3749( C1557 C3749 ) C1557_=_C3836( C1557 C3836 ) C1557_=_C3946( C1557 C3946 ) C1557_=_C3948( C1557 C3948 ) C1557_=_C3949( C1557 C3949 ) \nC1557_=_C3950( C1557 C3950 ) C1557_=_C3951( C1557 C3951 ) C1558_=_C2234( C1558 C2234 ) C1558_=_C2294( C1558 C2294 ) C1558_=_C2670( C1558 C2670 ) C1558_=_C3458( C1558 C3458 ) \nC1558_=_C3488( C1558 C3488 ) C1558_=_C3502( C1558 C3502 ) C1558_=_C3534( C1558 C3534 ) C1558_=_C3838( C1558 C3838 ) C1558_=_C3946( C1558 C3946 ) C1558_=_C3970( C1558 C3970 ) \nC1558_=_C3972( C1558 C3972 ) C1558_=_C3974( C1558 C3974 ) C1567_=_C1568( C1567 C1568 ) C1567_=_C1570( C1567 C1570 ) C1567_=_C1571( C1567 C1571 ) C1567_=_C1572( C1567 C1572 ) \nC1567_=_C1575( C1567 C1575 ) C1567_=_C1576( C1567 C1576 ) C1567_=_C1577( C1567 C1577 ) C1567_=_C1580( C1567 C1580 ) C1567_=_C1582( C1567 C1582 ) C1567_=_C1583( C1567 C1583 ) \nC1567_=_C1585( C1567 C1585 ) C1567_=_C1586( C1567 C1586 ) C1567_=_C1588( C1567 C1588 ) C1567_=_C1855( C1567 C1855 ) C1567_=_C2134( C1567 C2134 ) C1567_=_C2170( C1567 C2170 ) \nC1567_=_C2171( C1567 C2171 ) C1567_=_C2172( C1567 C2172 ) C1567_=_C2173( C1567 C2173 ) C1567_=_C2175( C1567 C2175 ) C1567_=_C2177( C1567 C2177 ) C1567_=_C2178( C1567 C2178 ) \nC1567_=_C2179( C1567 C2179 ) C1567_=_C2183( C1567 C2183 ) C1567_=_C2184( C1567 C2184 ) C1567_=_C2186( C1567 C2186 ) C1567_=_C2187( C1567 C2187 ) C1567_=_C2188( C1567 C2188 ) \nC1568_=_C1570( C1568 C1570 ) C1568_=_C1571( C1568 C1571 ) C1568_=_C1572( C1568 C1572 ) C1568_=_C1575( C1568 C1575 ) C1568_=_C1576( C1568 C1576 ) C1568_=_C1577( C1568 C1577 ) \nC1568_=_C1580( C1568 C1580 ) C1568_=_C1582( C1568 C1582 ) C1568_=_C1583( C1568 C1583 ) C1568_=_C1585( C1568 C1585 ) C1568_=_C1586( C1568 C1586 ) C1568_=_C1588( C1568 C1588 ) \nC1568_=_C1645( C1568 C1645 ) C1568_=_C2299( C1568 C2299 ) C1568_=_C2591( C1568 C2591 ) C1568_=_C2594( C1568 C2594 ) C1568_=_C2595( C1568 C2595 ) C1568_=_C2597( C1568 C2597 ) \nC1568_=_C2598( C1568 C2598 ) C1568_=_C2599( C1568 C2599 ) C1568_=_C2600( C1568 C2600 ) C1570_=_C1571( C1570 C1571 ) C1570_=_C1572( C1570 C1572 ) C1570_=_C1575( C1570 C1575 ) \nC1570_=_C1576( C1570 C1576 ) C1570_=_C1577( C1570 C1577 ) C1570_=_C1580( C1570 C1580 ) C1570_=_C1582( C1570 C1582 ) C1570_=_C1583( C1570 C1583 ) C1570_=_C1585( C1570 C1585 ) \nC1570_=_C1586( C1570 C1586 ) C1570_=_C1588( C1570 C1588 ) C1570_=_C1706( C1570 C1706 ) C1570_=_C2026( C1570 C2026 ) C1570_=_C2059( C1570 C2059 ) C1570_=_C2339( C1570 C2339 ) \nC1570_=_C2604( C1570 C2604 ) C1570_=_C2643( C1570 C2643 ) C1570_=_C2708( C1570 C2708 ) C1570_=_C2710( C1570 C2710 ) C1570_=_C2711( C1570 C2711 ) C1570_=_C2715( C1570 C2715 ) \nC1570_=_C2717( C1570 C2717 ) C1570_=_C2719( C1570 C2719 ) C1570_=_C2720( C1570 C2720 ) C1571_=_C1572( C1571 C1572 ) C1571_=_C1575( C1571 C1575 ) C1571_=_C1576( C1571 C1576 ) \nC1571_=_C1577( C1571 C1577 ) C1571_=_C1580( C1571 C1580 ) C1571_=_C1582( C1571 C1582 ) C1571_=_C1583( C1571 C1583 ) C1571_=_C1585( C1571 C1585 ) C1571_=_C1586( C1571 C1586 ) \nC1571_=_C1588( C1571 C1588 ) C1571_=_C1861( C1571 C1861 ) C1571_=_C2175( C1571 C2175 ) C1571_=_C2228( C1571 C2228 ) C1571_=_C2454( C1571 C2454 ) C1571_=_C2493( C1571 C2493 ) \nC1571_=_C2555( C1571 C2555 ) C1571_=_C2721( C1571 C2721 ) C1571_=_C2723( C1571 C2723 ) C1571_=_C2726( C1571 C2726 ) C1571_=_C2727( C1571 C2727 ) C1571_=_C2728( C1571 C2728 ) \nC1571_=_C2729( C1571 C2729 ) C1571_=_C2730( C1571 C2730 ) C1571_=_C2731( C1571 C2731 ) C1572_=_C1575( C1572 C1575 ) C1572_=_C1576( C1572 C1576 ) C1572_=_C1577( C1572 C1577 ) \nC1572_=_C1580( C1572 C1580 ) C1572_=_C1582( C1572 C1582 ) C1572_=_C1583( C1572 C1583 ) C1572_=_C1585( C1572 C1585 ) C1572_=_C1586( C1572 C1586 ) C1572_=_C1588( C1572 C1588 ) \nC1572_=_C1597( C1572 C1597 ) C1572_=_C1925( C1572 C1925 ) C1572_=_C2606( C1572 C2606 ) C1572_=_C2754( C1572 C2754 ) C1572_=_C2826( C1572 C2826 ) C1572_=_C2828( C1572 C2828 ) \nC1572_=_C2829( C1572 C2829 ) C1572_=_C2832( C1572 C2832 ) C1572_=_C2836( C1572 C2836 ) C1572_=_C2837( C1572 C2837 ) C1575_=_C1576( C1575 C1576 ) C1575_=_C1577( C1575 C1577 ) \nC1575_=_C1580( C1575 C1580 ) C1575_=_C1582( C1575 C1582 ) C1575_=_C1583( C1575 C1583 ) C1575_=_C1585( C1575 C1585 ) C1575_=_C1586( C1575 C1586 ) C1575_=_C1588( C1575 C1588 ) \nC1575_=_C1654( C1575 C1654 ) C1575_=_C3425( C1575 C3425 ) C1575_=_C3464( C1575 C3464 ) C1575_=_C3465( C1575 C3465 ) C1575_=_C3466( C1575 C3466 ) C1575_=_C3467( C1575 C3467 ) \nC1575_=_C3468( C1575 C3468 ) C1575_=_C3469( C1575 C3469 ) C1575_=_C3471( C1575 C3471 ) C1576_=_C1577( C1576 C1577 ) C1576_=_C1580( C1576 C1580 ) C1576_=_C1582( C1576 C1582 ) \nC1576_=_C1583( C1576 C1583 ) C1576_=_C1585( C1576 C1585 ) C1576_=_C1586( C1576 C1586 ) C1576_=_C1588( C1576 C1588 ) C1576_=_C2231( C1576 C2231 ) C1576_=_C2433( C1576 C2433 ) \nC1576_=_C2613( C1576 C2613 ) C1576_=_C2664( C1576 C2664 ) C1576_=_C3278( C1576 C3278 ) C1576_=_C3378( C1576 C3378 ) C1576_=_C3484( C1576 C3484 ) C1576_=_C3485( C1576 C3485 ) \nC1576_=_C3488( C1576 C3488 ) C1576_=_C3489( C1576 C3489 ) C1576_=_C3491( C1576 C3491 ) C1577_=_C1580( C1577 C1580 ) C1577_=_C1582( C1577 C1582 ) C1577_=_C1583( C1577 C1583 ) \nC1577_=_C1585( C1577 C1585 ) C1577_=_C1586( C1577 C1586 ) C1577_=_C1588( C1577 C1588 ) C1577_=_C1713( C1577 C1713 ) C1577_=_C2065( C1577 C2065 ) C1577_=_C2232( C1577 C2232 ) \nC1577_=_C2348( C1577 C2348 ) C1577_=_C2665( C1577 C2665 ) C1577_=_C2710( C1577 C2710 ) C1577_=_C2960( C1577 C2960 ) C1577_=_C3426( C1577 C3426 ) C1577_=_C3484( C1577 C3484 ) \nC1577_=_C3521( C1577 C3521 ) C1577_=_C3522( C1577 C3522 ) C1577_=_C3523( C1577 C3523 ) C1577_=_C3524( C1577 C3524 ) C1577_=_C3525( C1577 C3525 ) C1577_=_C3526( C1577 C3526 ) \nC1577_=_C3527(</w:t>
      </w:r>
    </w:p>
    <w:p>
      <w:pPr>
        <w:pStyle w:val="PreformattedText"/>
        <w:bidi w:val="0"/>
        <w:spacing w:before="0" w:after="0"/>
        <w:jc w:val="left"/>
        <w:rPr/>
      </w:pPr>
      <w:r>
        <w:rPr/>
        <w:t xml:space="preserve"> </w:t>
      </w:r>
      <w:r>
        <w:rPr/>
        <w:t>C1577 C3527 ) C1577_=_C3531( C1577 C3531 ) C1580_=_C1582( C1580 C1582 ) C1580_=_C1583( C1580 C1583 ) C1580_=_C1585( C1580 C1585 ) C1580_=_C1586( C1580 C1586 ) \nC1580_=_C1588( C1580 C1588 ) C1580_=_C2615( C1580 C2615 ) C1580_=_C3039( C1580 C3039 ) C1580_=_C3366( C1580 C3366 ) C1580_=_C3432( C1580 C3432 ) C1580_=_C3565( C1580 C3565 ) \nC1580_=_C3575( C1580 C3575 ) C1580_=_C3596( C1580 C3596 ) C1580_=_C3627( C1580 C3627 ) C1580_=_C3777( C1580 C3777 ) C1580_=_C3779( C1580 C3779 ) C1580_=_C3783( C1580 C3783 ) \nC1580_=_C3785( C1580 C3785 ) C1580_=_C3786( C1580 C3786 ) C1582_=_C1583( C1582 C1583 ) C1582_=_C1585( C1582 C1585 ) C1582_=_C1586( C1582 C1586 ) C1582_=_C1588( C1582 C1588 ) \nC1582_=_C1890( C1582 C1890 ) C1582_=_C2597( C1582 C2597 ) C1582_=_C2730( C1582 C2730 ) C1582_=_C3311( C1582 C3311 ) C1582_=_C3357( C1582 C3357 ) C1582_=_C3434( C1582 C3434 ) \nC1582_=_C3467( C1582 C3467 ) C1582_=_C3526( C1582 C3526 ) C1582_=_C3598( C1582 C3598 ) C1582_=_C3672( C1582 C3672 ) C1582_=_C3835( C1582 C3835 ) C1582_=_C3932( C1582 C3932 ) \nC1583_=_C1585( C1583 C1585 ) C1583_=_C1586( C1583 C1586 ) C1583_=_C1588( C1583 C1588 ) C1583_=_C2599( C1583 C2599 ) C1583_=_C2617( C1583 C2617 ) C1583_=_C2731( C1583 C2731 ) \nC1583_=_C3435( C1583 C3435 ) C1583_=_C3457( C1583 C3457 ) C1583_=_C3468( C1583 C3468 ) C1583_=_C3527( C1583 C3527 ) C1583_=_C3599( C1583 C3599 ) C1583_=_C3749( C1583 C3749 ) \nC1583_=_C3836( C1583 C3836 ) C1583_=_C3946( C1583 C3946 ) C1583_=_C3948( C1583 C3948 ) C1583_=_C3949( C1583 C3949 ) C1583_=_C3950( C1583 C3950 ) C1583_=_C3951( C1583 C3951 ) \nC1585_=_C1586( C1585 C1586 ) C1585_=_C1588( C1585 C1588 ) C1585_=_C1893( C1585 C1893 ) C1585_=_C2446( C1585 C2446 ) C1585_=_C2619( C1585 C2619 ) C1585_=_C3220( C1585 C3220 ) \nC1585_=_C3503( C1585 C3503 ) C1585_=_C3773( C1585 C3773 ) C1585_=_C3889( C1585 C3889 ) C1585_=_C3901( C1585 C3901 ) C1585_=_C3916( C1585 C3916 ) C1585_=_C3922( C1585 C3922 ) \nC1585_=_C4007( C1585 C4007 ) C1585_=_C4042( C1585 C4042 ) C1585_=_C4044( C1585 C4044 ) C1586_=_C1588( C1586 C1588 ) C1586_=_C1786( C1586 C1786 ) C1586_=_C2309( C1586 C2309 ) \nC1586_=_C3399( C1586 C3399 ) C1586_=_C3437( C1586 C3437 ) C1586_=_C3602( C1586 C3602 ) C1586_=_C3729( C1586 C3729 ) C1586_=_C3840( C1586 C3840 ) C1586_=_C3932( C1586 C3932 ) \nC1586_=_C3944( C1586 C3944 ) C1586_=_C3949( C1586 C3949 ) C1586_=_C3966( C1586 C3966 ) C1586_=_C4083( C1586 C4083 ) C1588_=_C1789( C1588 C1789 ) C1588_=_C1939( C1588 C1939 ) \nC1588_=_C2438( C1588 C2438 ) C1588_=_C2468( C1588 C2468 ) C1588_=_C3402( C1588 C3402 ) C1588_=_C3452( C1588 C3452 ) C1588_=_C3573( C1588 C3573 ) C1588_=_C3661( C1588 C3661 ) \nC1588_=_C3731( C1588 C3731 ) C1588_=_C3843( C1588 C3843 ) C1588_=_C3968( C1588 C3968 ) C1588_=_C4056( C1588 C4056 ) C1588_=_C4098( C1588 C4098 ) C1588_=_C4100( C1588 C4100 ) \nC1589_=_C1594( C1589 C1594 ) C1589_=_C1597( C1589 C1597 ) C1589_=_C1598( C1589 C1598 ) C1589_=_C1599( C1589 C1599 ) C1589_=_C1603( C1589 C1603 ) C1589_=_C1604( C1589 C1604 ) \nC1589_=_C1610( C1589 C1610 ) C1589_=_C1611( C1589 C1611 ) C1589_=_C1817( C1589 C1817 ) C1589_=_C1820( C1589 C1820 ) C1589_=_C1821( C1589 C1821 ) C1589_=_C1824( C1589 C1824 ) \nC1589_=_C1825( C1589 C1825 ) C1589_=_C1828( C1589 C1828 ) C1594_=_C1597( C1594 C1597 ) C1594_=_C1598( C1594 C1598 ) C1594_=_C1599( C1594 C1599 ) C1594_=_C1603( C1594 C1603 ) \nC1594_=_C1604( C1594 C1604 ) C1594_=_C1610( C1594 C1610 ) C1594_=_C1611( C1594 C1611 ) C1594_=_C1772( C1594 C1772 ) C1594_=_C2023( C1594 C2023 ) C1594_=_C2472( C1594 C2472 ) \nC1594_=_C2473( C1594 C2473 ) C1594_=_C2478( C1594 C2478 ) C1594_=_C2479( C1594 C2479 ) C1594_=_C2483( C1594 C2483 ) C1594_=_C2485( C1594 C2485 ) C1594_=_C2487( C1594 C2487 ) \nC1594_=_C2488( C1594 C2488 ) C1594_=_C2489( C1594 C2489 ) C1594_=_C2491( C1594 C2491 ) C1597_=_C1598( C1597 C1598 ) C1597_=_C1599( C1597 C1599 ) C1597_=_C1603( C1597 C1603 ) \nC1597_=_C1604( C1597 C1604 ) C1597_=_C1610( C1597 C1610 ) C1597_=_C1611( C1597 C1611 ) C1597_=_C1925( C1597 C1925 ) C1597_=_C2606( C1597 C2606 ) C1597_=_C2754( C1597 C2754 ) \nC1597_=_C2826( C1597 C2826 ) C1597_=_C2828( C1597 C2828 ) C1597_=_C2829( C1597 C2829 ) C1597_=_C2832( C1597 C2832 ) C1597_=_C2836( C1597 C2836 ) C1597_=_C2837( C1597 C2837 ) \nC1598_=_C1599( C1598 C1599 ) C1598_=_C1603( C1598 C1603 ) C1598_=_C1604( C1598 C1604 ) C1598_=_C1610( C1598 C1610 ) C1598_=_C1611( C1598 C1611 ) C1598_=_C1666( C1598 C1666 ) \nC1598_=_C1999( C1598 C1999 ) C1598_=_C2029( C1598 C2029 ) C1598_=_C2079( C1598 C2079 ) C1598_=_C2283( C1598 C2283 ) C1598_=_C2544( C1598 C2544 ) C1598_=_C2839( C1598 C2839 ) \nC1598_=_C2855( C1598 C2855 ) C1598_=_C2856( C1598 C2856 ) C1598_=_C2858( C1598 C2858 ) C1598_=_C2861( C1598 C2861 ) C1598_=_C2865( C1598 C2865 ) C1599_=_C1603( C1599 C1603 ) \nC1599_=_C1604( C1599 C1604 ) C1599_=_C1610( C1599 C1610 ) C1599_=_C1611( C1599 C1611 ) C1599_=_C1710( C1599 C1710 ) C1599_=_C1878( C1599 C1878 ) C1599_=_C1904( C1599 C1904 ) \nC1599_=_C2061( C1599 C2061 ) C1599_=_C2136( C1599 C2136 ) C1599_=_C2341( C1599 C2341 ) C1599_=_C2959( C1599 C2959 ) C1599_=_C2960( C1599 C2960 ) C1599_=_C2961( C1599 C2961 ) \nC1599_=_C2962( C1599 C2962 ) C1599_=_C2966( C1599 C2966 ) C1599_=_C2967( C1599 C2967 ) C1599_=_C2968( C1599 C2968 ) C1599_=_C2970( C1599 C2970 ) C1603_=_C1604( C1603 C1604 ) \nC1603_=_C1610( C1603 C1610 ) C1603_=_C1611( C1603 C1611 ) C1603_=_C1885( C1603 C1885 ) C1603_=_C2033( C1603 C2033 ) C1603_=_C2086( C1603 C2086 ) C1603_=_C2288( C1603 C2288 ) \nC1603_=_C2549( C1603 C2549 ) C1603_=_C2845( C1603 C2845 ) C1603_=_C2887( C1603 C2887 ) C1603_=_C3305( C1603 C3305 ) C1603_=_C3352( C1603 C3352 ) C1603_=_C3669( C1603 C3669 ) \nC1604_=_C1610( C1604 C1610 ) C1604_=_C1611( C1604 C1611 ) C1604_=_C1717( C1604 C1717 ) C1604_=_C1886( C1604 C1886 ) C1604_=_C2068( C1604 C2068 ) C1604_=_C2351( C1604 C2351 ) \nC1604_=_C3307( C1604 C3307 ) C1604_=_C3353( C1604 C3353 ) C1604_=_C3525( C1604 C3525 ) C1604_=_C3608( C1604 C3608 ) C1604_=_C3699( C1604 C3699 ) C1604_=_C3702( C1604 C3702 ) \nC1610_=_C1611( C1610 C1611 ) C1610_=_C3172( C1610 C3172 ) C1610_=_C3285( C1610 C3285 ) C1610_=_C3409( C1610 C3409 ) C1610_=_C3592( C1610 C3592 ) C1610_=_C3665( C1610 C3665 ) \nC1610_=_C4086( C1610 C4086 ) C1611_=_C2657( C1611 C2657 ) C1611_=_C3261( C1611 C3261 ) C1611_=_C3338( C1611 C3338 ) C1611_=_C3424( C1611 C3424 ) C1611_=_C3549( C1611 C3549 ) \nC1611_=_C3808( C1611 C3808 ) C1611_=_C3855( C1611 C3855 ) C1611_=_C3872( C1611 C3872 ) C1611_=_C3914( C1611 C3914 ) C1611_=_C4011( C1611 C4011 ) C1611_=_C4036( C1611 C4036 ) \nC1611_=_C4087( C1611 C4087 ) C1613_=_C1614( C1613 C1614 ) C1613_=_C1615( C1613 C1615 ) C1613_=_C1616( C1613 C1616 ) C1613_=_C1617( C1613 C1617 ) C1613_=_C1618( C1613 C1618 ) \nC1613_=_C1619( C1613 C1619 ) C1613_=_C1620( C1613 C1620 ) C1613_=_C1621( C1613 C1621 ) C1613_=_C1622( C1613 C1622 ) C1613_=_C1624( C1613 C1624 ) C1613_=_C1625( C1613 C1625 ) \nC1613_=_C1626( C1613 C1626 ) C1613_=_C1630( C1613 C1630 ) C1613_=_C1632( C1613 C1632 ) C1613_=_C1633( C1613 C1633 ) C1613_=_C1634( C1613 C1634 ) C1613_=_C1636( C1613 C1636 ) \nC1613_=_C1637( C1613 C1637 ) C1613_=_C1900( C1613 C1900 ) C1613_=_C1904( C1613 C1904 ) C1613_=_C1911( C1613 C1911 ) C1614_=_C1615( C1614 C1615 ) C1614_=_C1616( C1614 C1616 ) \nC1614_=_C1617( C1614 C1617 ) C1614_=_C1618( C1614 C1618 ) C1614_=_C1619( C1614 C1619 ) C1614_=_C1620( C1614 C1620 ) C1614_=_C1621( C1614 C1621 ) C1614_=_C1622( C1614 C1622 ) \nC1614_=_C1624( C1614 C1624 ) C1614_=_C1625( C1614 C1625 ) C1614_=_C1626( C1614 C1626 ) C1614_=_C1630( C1614 C1630 ) C1614_=_C1632( C1614 C1632 ) C1614_=_C1633( C1614 C1633 ) \nC1614_=_C1634( C1614 C1634 ) C1614_=_C1636( C1614 C1636 ) C1614_=_C1637( C1614 C1637 ) C1614_=_C1748( C1614 C1748 ) C1614_=_C1921( C1614 C1921 ) C1614_=_C1925( C1614 C1925 ) \nC1614_=_C1939( C1614 C1939 ) C1615_=_C1616( C1615 C1616 ) C1615_=_C1617( C1615 C1617 ) C1615_=_C1618( C1615 C1618 ) C1615_=_C1619( C1615 C1619 ) C1615_=_C1620( C1615 C1620 ) \nC1615_=_C1621( C1615 C1621 ) C1615_=_C1622( C1615 C1622 ) C1615_=_C1624( C1615 C1624 ) C1615_=_C1625( C1615 C1625 ) C1615_=_C1626( C1615 C1626 ) C1615_=_C1630( C1615 C1630 ) \nC1615_=_C1632( C1615 C1632 ) C1615_=_C1633( C1615 C1633 ) C1615_=_C1634( C1615 C1634 ) C1615_=_C1636( C1615 C1636 ) C1615_=_C1637( C1615 C1637 ) C1615_=_C1941( C1615 C1941 ) \nC1615_=_C1942( C1615 C1942 ) C1615_=_C1943( C1615 C1943 ) C1615_=_C1944( C1615 C1944 ) C1615_=_C1945( C1615 C1945 ) C1615_=_C1946( C1615 C1946 ) C1615_=_C1947( C1615 C1947 ) \nC1615_=_C1948( C1615 C1948 ) C1615_=_C1949( C1615 C1949 ) C1615_=_C1950( C1615 C1950 ) C1615_=_C1951( C1615 C1951 ) C1615_=_C1952( C1615 C1952 ) C1615_=_C1954( C1615 C1954 ) \nC1615_=_C1955( C1615 C1955 ) C1615_=_C1956( C1615 C1956 ) C1615_=_C1957( C1615 C1957 ) C1615_=_C1959( C1615 C1959 ) C1615_=_C1960( C1615 C1960 ) C1615_=_C1961( C1615 C1961 ) \nC1616_=_C1617( C1616 C1617 ) C1616_=_C1618( C1616 C1618 ) C1616_=_C1619( C1616 C1619 ) C1616_=_C1620( C1616 C1620 ) C1616_=_C1621( C1616 C1621 ) C1616_=_C1622( C1616 C1622 ) \nC1616_=_C1624( C1616 C1624 ) C1616_=_C1625( C1616 C1625 ) C1616_=_C1626( C1616 C1626 ) C1616_=_C1630( C1616 C1630 ) C1616_=_C1632( C1616 C1632 ) C1616_=_C1633( C1616 C1633 ) \nC1616_=_C1634( C1616 C1634 ) C1616_=_C1636( C1616 C1636 ) C1616_=_C1637( C1616 C1637 ) C1616_=_C1640( C1616 C1640 ) C1616_=_C1979( C1616 C1979 ) C1616_=_C1981( C1616 C1981 ) \nC1616_=_C1982( C1616 C1982 ) C1616_=_C1983( C1616 C1983 ) C1616_=_C1985( C1616 C1985 ) C1616_=_C1987( C1616 C1987 ) C1616_=_C1988( C1616 C1988 ) C1616_=_C1990( C1616 C1990 ) \nC1616_=_C1991( C1616 C1991 ) C1616_=_C1995( C1616 C1995 ) C1617_=_C1618( C1617 C1618 ) C1617_=_C1619( C1617 C1619 ) C1617_=_C1620( C1617 C1620 ) C1617_=_C1621( C1617 C1621 ) \nC1617_=_C1622( C1617 C1622 ) C1617_=_C1624( C1617 C1624 ) C1617_=_C1625( C1617 C1625 ) C1617_=_C1626( C1617 C1626 ) C1617_=_C1630( C1617 C1630 ) C1617_=_C1632( C1617 C1632 ) \nC1617_=_C1633( C1617 C1633 ) C1617_=_C1634( C1617 C1634 ) C1617_=_C1636(</w:t>
      </w:r>
    </w:p>
    <w:p>
      <w:pPr>
        <w:pStyle w:val="PreformattedText"/>
        <w:bidi w:val="0"/>
        <w:spacing w:before="0" w:after="0"/>
        <w:jc w:val="left"/>
        <w:rPr/>
      </w:pPr>
      <w:r>
        <w:rPr/>
        <w:t xml:space="preserve"> </w:t>
      </w:r>
      <w:r>
        <w:rPr/>
        <w:t>C1617 C1636 ) C1617_=_C1637( C1617 C1637 ) C1617_=_C2239( C1617 C2239 ) C1617_=_C2245( C1617 C2245 ) \nC1617_=_C2249( C1617 C2249 ) C1618_=_C1619( C1618 C1619 ) C1618_=_C1620( C1618 C1620 ) C1618_=_C1621( C1618 C1621 ) C1618_=_C1622( C1618 C1622 ) C1618_=_C1624( C1618 C1624 ) \nC1618_=_C1625( C1618 C1625 ) C1618_=_C1626( C1618 C1626 ) C1618_=_C1630( C1618 C1630 ) C1618_=_C1632( C1618 C1632 ) C1618_=_C1633( C1618 C1633 ) C1618_=_C1634( C1618 C1634 ) \nC1618_=_C1636( C1618 C1636 ) C1618_=_C1637( C1618 C1637 ) C1618_=_C1900( C1618 C1900 ) C1618_=_C1921( C1618 C1921 ) C1618_=_C2099( C1618 C2099 ) C1618_=_C2149( C1618 C2149 ) \nC1618_=_C2239( C1618 C2239 ) C1618_=_C2313( C1618 C2313 ) C1618_=_C2354( C1618 C2354 ) C1618_=_C2355( C1618 C2355 ) C1618_=_C2356( C1618 C2356 ) C1618_=_C2357( C1618 C2357 ) \nC1618_=_C2358( C1618 C2358 ) C1618_=_C2359( C1618 C2359 ) C1618_=_C2361( C1618 C2361 ) C1618_=_C2362( C1618 C2362 ) C1618_=_C2365( C1618 C2365 ) C1618_=_C2366( C1618 C2366 ) \nC1618_=_C2367( C1618 C2367 ) C1618_=_C2368( C1618 C2368 ) C1618_=_C2369( C1618 C2369 ) C1618_=_C2370( C1618 C2370 ) C1618_=_C2372( C1618 C2372 ) C1618_=_C2373( C1618 C2373 ) \nC1619_=_C1620( C1619 C1620 ) C1619_=_C1621( C1619 C1621 ) C1619_=_C1622( C1619 C1622 ) C1619_=_C1624( C1619 C1624 ) C1619_=_C1625( C1619 C1625 ) C1619_=_C1626( C1619 C1626 ) \nC1619_=_C1630( C1619 C1630 ) C1619_=_C1632( C1619 C1632 ) C1619_=_C1633( C1619 C1633 ) C1619_=_C1634( C1619 C1634 ) C1619_=_C1636( C1619 C1636 ) C1619_=_C1637( C1619 C1637 ) \nC1619_=_C2354( C1619 C2354 ) C1619_=_C2544( C1619 C2544 ) C1619_=_C2549( C1619 C2549 ) C1620_=_C1621( C1620 C1621 ) C1620_=_C1622( C1620 C1622 ) C1620_=_C1624( C1620 C1624 ) \nC1620_=_C1625( C1620 C1625 ) C1620_=_C1626( C1620 C1626 ) C1620_=_C1630( C1620 C1630 ) C1620_=_C1632( C1620 C1632 ) C1620_=_C1633( C1620 C1633 ) C1620_=_C1634( C1620 C1634 ) \nC1620_=_C1636( C1620 C1636 ) C1620_=_C1637( C1620 C1637 ) C1620_=_C1944( C1620 C1944 ) C1620_=_C1981( C1620 C1981 ) C1620_=_C2177( C1620 C2177 ) C1620_=_C2904( C1620 C2904 ) \nC1621_=_C1622( C1621 C1622 ) C1621_=_C1624( C1621 C1624 ) C1621_=_C1625( C1621 C1625 ) C1621_=_C1626( C1621 C1626 ) C1621_=_C1630( C1621 C1630 ) C1621_=_C1632( C1621 C1632 ) \nC1621_=_C1633( C1621 C1633 ) C1621_=_C1634( C1621 C1634 ) C1621_=_C1636( C1621 C1636 ) C1621_=_C1637( C1621 C1637 ) C1621_=_C1668( C1621 C1668 ) C1621_=_C1945( C1621 C1945 ) \nC1621_=_C1982( C1621 C1982 ) C1621_=_C2398( C1621 C2398 ) C1621_=_C2930( C1621 C2930 ) C1621_=_C2932( C1621 C2932 ) C1621_=_C2934( C1621 C2934 ) C1621_=_C2937( C1621 C2937 ) \nC1621_=_C2941( C1621 C2941 ) C1622_=_C1624( C1622 C1624 ) C1622_=_C1625( C1622 C1625 ) C1622_=_C1626( C1622 C1626 ) C1622_=_C1630( C1622 C1630 ) C1622_=_C1632( C1622 C1632 ) \nC1622_=_C1633( C1622 C1633 ) C1622_=_C1634( C1622 C1634 ) C1622_=_C1636( C1622 C1636 ) C1622_=_C1637( C1622 C1637 ) C1622_=_C2356( C1622 C2356 ) C1622_=_C3057( C1622 C3057 ) \nC1622_=_C3058( C1622 C3058 ) C1624_=_C1625( C1624 C1625 ) C1624_=_C1626( C1624 C1626 ) C1624_=_C1630( C1624 C1630 ) C1624_=_C1632( C1624 C1632 ) C1624_=_C1633( C1624 C1633 ) \nC1624_=_C1634( C1624 C1634 ) C1624_=_C1636( C1624 C1636 ) C1624_=_C1637( C1624 C1637 ) C1624_=_C1947( C1624 C1947 ) C1624_=_C1983( C1624 C1983 ) C1624_=_C2478( C1624 C2478 ) \nC1624_=_C2573( C1624 C2573 ) C1624_=_C3116( C1624 C3116 ) C1624_=_C3118( C1624 C3118 ) C1624_=_C3120( C1624 C3120 ) C1624_=_C3121( C1624 C3121 ) C1625_=_C1626( C1625 C1626 ) \nC1625_=_C1630( C1625 C1630 ) C1625_=_C1632( C1625 C1632 ) C1625_=_C1633( C1625 C1633 ) C1625_=_C1634( C1625 C1634 ) C1625_=_C1636( C1625 C1636 ) C1625_=_C1637( C1625 C1637 ) \nC1625_=_C2358( C1625 C2358 ) C1625_=_C3241( C1625 C3241 ) C1625_=_C3244( C1625 C3244 ) C1625_=_C3246( C1625 C3246 ) C1626_=_C1630( C1626 C1630 ) C1626_=_C1632( C1626 C1632 ) \nC1626_=_C1633( C1626 C1633 ) C1626_=_C1634( C1626 C1634 ) C1626_=_C1636( C1626 C1636 ) C1626_=_C1637( C1626 C1637 ) C1626_=_C1949( C1626 C1949 ) C1626_=_C1985( C1626 C1985 ) \nC1626_=_C2512( C1626 C2512 ) C1626_=_C3224( C1626 C3224 ) C1626_=_C3278( C1626 C3278 ) C1626_=_C3281( C1626 C3281 ) C1626_=_C3283( C1626 C3283 ) C1626_=_C3285( C1626 C3285 ) \nC1626_=_C3287( C1626 C3287 ) C1630_=_C1632( C1630 C1632 ) C1630_=_C1633( C1630 C1633 ) C1630_=_C1634( C1630 C1634 ) C1630_=_C1636( C1630 C1636 ) C1630_=_C1637( C1630 C1637 ) \nC1630_=_C1800( C1630 C1800 ) C1630_=_C1952( C1630 C1952 ) C1630_=_C1988( C1630 C1988 ) C1630_=_C3023( C1630 C3023 ) C1630_=_C3230( C1630 C3230 ) C1630_=_C3763( C1630 C3763 ) \nC1632_=_C1633( C1632 C1633 ) C1632_=_C1634( C1632 C1634 ) C1632_=_C1636( C1632 C1636 ) C1632_=_C1637( C1632 C1637 ) C1632_=_C1762( C1632 C1762 ) C1632_=_C2365( C1632 C2365 ) \nC1632_=_C3909( C1632 C3909 ) C1633_=_C1634( C1633 C1634 ) C1633_=_C1636( C1633 C1636 ) C1633_=_C1637( C1633 C1637 ) C1633_=_C2366( C1633 C2366 ) C1633_=_C3028( C1633 C3028 ) \nC1633_=_C3696( C1633 C3696 ) C1634_=_C1636( C1634 C1636 ) C1634_=_C1637( C1634 C1637 ) C1634_=_C2235( C1634 C2235 ) C1634_=_C2566( C1634 C2566 ) C1634_=_C2654( C1634 C2654 ) \nC1634_=_C2673( C1634 C2673 ) C1634_=_C2904( C1634 C2904 ) C1634_=_C2941( C1634 C2941 ) C1634_=_C2955( C1634 C2955 ) C1634_=_C3057( C1634 C3057 ) C1634_=_C3121( C1634 C3121 ) \nC1634_=_C3283( C1634 C3283 ) C1634_=_C3449( C1634 C3449 ) C1634_=_C3491( C1634 C3491 ) C1634_=_C3535( C1634 C3535 ) C1634_=_C3763( C1634 C3763 ) C1634_=_C4028( C1634 C4028 ) \nC1634_=_C4045( C1634 C4045 ) C1634_=_C4046( C1634 C4046 ) C1636_=_C1637( C1636 C1637 ) C1636_=_C1960( C1636 C1960 ) C1636_=_C1995( C1636 C1995 ) C1636_=_C4045( C1636 C4045 ) \nC1637_=_C2187( C1637 C2187 ) C1637_=_C2372( C1637 C2372 ) C1639_=_C1640( C1639 C1640 ) C1639_=_C1642( C1639 C1642 ) C1639_=_C1645( C1639 C1645 ) C1639_=_C1649( C1639 C1649 ) \nC1639_=_C1650( C1639 C1650 ) C1639_=_C1654( C1639 C1654 ) C1639_=_C1660( C1639 C1660 ) C1639_=_C1792( C1639 C1792 ) C1639_=_C1793( C1639 C1793 ) C1639_=_C1796( C1639 C1796 ) \nC1639_=_C1797( C1639 C1797 ) C1639_=_C1799( C1639 C1799 ) C1639_=_C1800( C1639 C1800 ) C1639_=_C1801( C1639 C1801 ) C1639_=_C1802( C1639 C1802 ) C1639_=_C1803( C1639 C1803 ) \nC1639_=_C1804( C1639 C1804 ) C1639_=_C1805( C1639 C1805 ) C1639_=_C1806( C1639 C1806 ) C1639_=_C1807( C1639 C1807 ) C1640_=_C1642( C1640 C1642 ) C1640_=_C1645( C1640 C1645 ) \nC1640_=_C1649( C1640 C1649 ) C1640_=_C1650( C1640 C1650 ) C1640_=_C1654( C1640 C1654 ) C1640_=_C1660( C1640 C1660 ) C1640_=_C1979( C1640 C1979 ) C1640_=_C1981( C1640 C1981 ) \nC1640_=_C1982( C1640 C1982 ) C1640_=_C1983( C1640 C1983 ) C1640_=_C1985( C1640 C1985 ) C1640_=_C1987( C1640 C1987 ) C1640_=_C1988( C1640 C1988 ) C1640_=_C1990( C1640 C1990 ) \nC1640_=_C1991( C1640 C1991 ) C1640_=_C1995( C1640 C1995 ) C1642_=_C1645( C1642 C1645 ) C1642_=_C1649( C1642 C1649 ) C1642_=_C1650( C1642 C1650 ) C1642_=_C1654( C1642 C1654 ) \nC1642_=_C1660( C1642 C1660 ) C1642_=_C1857( C1642 C1857 ) C1642_=_C1997( C1642 C1997 ) C1642_=_C2170( C1642 C2170 ) C1642_=_C2208( C1642 C2208 ) C1642_=_C2211( C1642 C2211 ) \nC1642_=_C2213( C1642 C2213 ) C1642_=_C2214( C1642 C2214 ) C1642_=_C2216( C1642 C2216 ) C1642_=_C2217( C1642 C2217 ) C1642_=_C2219( C1642 C2219 ) C1642_=_C2220( C1642 C2220 ) \nC1642_=_C2222( C1642 C2222 ) C1642_=_C2223( C1642 C2223 ) C1645_=_C1649( C1645 C1649 ) C1645_=_C1650( C1645 C1650 ) C1645_=_C1654( C1645 C1654 ) C1645_=_C1660( C1645 C1660 ) \nC1645_=_C2299( C1645 C2299 ) C1645_=_C2591( C1645 C2591 ) C1645_=_C2594( C1645 C2594 ) C1645_=_C2595( C1645 C2595 ) C1645_=_C2597( C1645 C2597 ) C1645_=_C2598( C1645 C2598 ) \nC1645_=_C2599( C1645 C2599 ) C1645_=_C2600( C1645 C2600 ) C1649_=_C1650( C1649 C1650 ) C1649_=_C1654( C1649 C1654 ) C1649_=_C1660( C1649 C1660 ) C1649_=_C1836( C1649 C1836 ) \nC1649_=_C1864( C1649 C1864 ) C1649_=_C2063( C1649 C2063 ) C1649_=_C2179( C1649 C2179 ) C1649_=_C2229( C1649 C2229 ) C1649_=_C2680( C1649 C2680 ) C1649_=_C2886( C1649 C2886 ) \nC1649_=_C3154( C1649 C3154 ) C1649_=_C3189( C1649 C3189 ) C1649_=_C3190( C1649 C3190 ) C1649_=_C3191( C1649 C3191 ) C1649_=_C3192( C1649 C3192 ) C1650_=_C1654( C1650 C1654 ) \nC1650_=_C1660( C1650 C1660 ) C1650_=_C1796( C1650 C1796 ) C1650_=_C2383( C1650 C2383 ) C1650_=_C3224( C1650 C3224 ) C1650_=_C3225( C1650 C3225 ) C1650_=_C3226( C1650 C3226 ) \nC1650_=_C3227( C1650 C3227 ) C1650_=_C3228( C1650 C3228 ) C1650_=_C3229( C1650 C3229 ) C1650_=_C3230( C1650 C3230 ) C1650_=_C3231( C1650 C3231 ) C1650_=_C3233( C1650 C3233 ) \nC1650_=_C3234( C1650 C3234 ) C1650_=_C3235( C1650 C3235 ) C1650_=_C3236( C1650 C3236 ) C1650_=_C3237( C1650 C3237 ) C1650_=_C3238( C1650 C3238 ) C1650_=_C3240( C1650 C3240 ) \nC1654_=_C1660( C1654 C1660 ) C1654_=_C3425( C1654 C3425 ) C1654_=_C3464( C1654 C3464 ) C1654_=_C3465( C1654 C3465 ) C1654_=_C3466( C1654 C3466 ) C1654_=_C3467( C1654 C3467 ) \nC1654_=_C3468( C1654 C3468 ) C1654_=_C3469( C1654 C3469 ) C1654_=_C3471( C1654 C3471 ) C1660_=_C2295( C1660 C2295 ) C1660_=_C2334( C1660 C2334 ) C1660_=_C2771( C1660 C2771 ) \nC1660_=_C3238( C1660 C3238 ) C1660_=_C3336( C1660 C3336 ) C1660_=_C3400( C1660 C3400 ) C1660_=_C3483( C1660 C3483 ) C1660_=_C3505( C1660 C3505 ) C1660_=_C3623( C1660 C3623 ) \nC1660_=_C3746( C1660 C3746 ) C1660_=_C3827( C1660 C3827 ) C1660_=_C4040( C1660 C4040 ) C1660_=_C4070( C1660 C4070 ) C1660_=_C4079( C1660 C4079 ) C1662_=_C1663( C1662 C1663 ) \nC1662_=_C1664( C1662 C1664 ) C1662_=_C1666( C1662 C1666 ) C1662_=_C1667( C1662 C1667 ) C1662_=_C1668( C1662 C1668 ) C1662_=_C1669( C1662 C1669 ) C1662_=_C1670( C1662 C1670 ) \nC1662_=_C1671( C1662 C1671 ) C1662_=_C1672( C1662 C1672 ) C1662_=_C1674( C1662 C1674 ) C1662_=_C1675( C1662 C1675 ) C1662_=_C1676( C1662 C1676 ) C1662_=_C1677( C1662 C1677 ) \nC1662_=_C1678( C1662 C1678 ) C1662_=_C1679( C1662 C1679 ) C1662_=_C1680( C1662 C1680 ) C1662_=_C1681( C1662 C1681 ) C1662_=_C1682( C1662 C1682 ) C1662_=_C1683( C1662 C1683 ) \nC1662_=_C1941( C1662 C1941 ) C1662_=_C1997( C1662 C1997 ) C1662_=_C1999( C1662 C1999 ) C1662_=_C2003( C1662 C2003 ) C1662_=_C2008(</w:t>
      </w:r>
    </w:p>
    <w:p>
      <w:pPr>
        <w:pStyle w:val="PreformattedText"/>
        <w:bidi w:val="0"/>
        <w:spacing w:before="0" w:after="0"/>
        <w:jc w:val="left"/>
        <w:rPr/>
      </w:pPr>
      <w:r>
        <w:rPr/>
        <w:t xml:space="preserve"> </w:t>
      </w:r>
      <w:r>
        <w:rPr/>
        <w:t>C1662 C2008 ) C1662_=_C2012( C1662 C2012 ) \nC1662_=_C2013( C1662 C2013 ) C1662_=_C2014( C1662 C2014 ) C1662_=_C2016( C1662 C2016 ) C1662_=_C2017( C1662 C2017 ) C1663_=_C1664( C1663 C1664 ) C1663_=_C1666( C1663 C1666 ) \nC1663_=_C1667( C1663 C1667 ) C1663_=_C1668( C1663 C1668 ) C1663_=_C1669( C1663 C1669 ) C1663_=_C1670( C1663 C1670 ) C1663_=_C1671( C1663 C1671 ) C1663_=_C1672( C1663 C1672 ) \nC1663_=_C1674( C1663 C1674 ) C1663_=_C1675( C1663 C1675 ) C1663_=_C1676( C1663 C1676 ) C1663_=_C1677( C1663 C1677 ) C1663_=_C1678( C1663 C1678 ) C1663_=_C1679( C1663 C1679 ) \nC1663_=_C1680( C1663 C1680 ) C1663_=_C1681( C1663 C1681 ) C1663_=_C1682( C1663 C1682 ) C1663_=_C1683( C1663 C1683 ) C1663_=_C1942( C1663 C1942 ) C1663_=_C2149( C1663 C2149 ) \nC1663_=_C2151( C1663 C2151 ) C1663_=_C2156( C1663 C2156 ) C1663_=_C2157( C1663 C2157 ) C1663_=_C2158( C1663 C2158 ) C1663_=_C2159( C1663 C2159 ) C1663_=_C2161( C1663 C2161 ) \nC1663_=_C2167( C1663 C2167 ) C1663_=_C2168( C1663 C2168 ) C1664_=_C1666( C1664 C1666 ) C1664_=_C1667( C1664 C1667 ) C1664_=_C1668( C1664 C1668 ) C1664_=_C1669( C1664 C1669 ) \nC1664_=_C1670( C1664 C1670 ) C1664_=_C1671( C1664 C1671 ) C1664_=_C1672( C1664 C1672 ) C1664_=_C1674( C1664 C1674 ) C1664_=_C1675( C1664 C1675 ) C1664_=_C1676( C1664 C1676 ) \nC1664_=_C1677( C1664 C1677 ) C1664_=_C1678( C1664 C1678 ) C1664_=_C1679( C1664 C1679 ) C1664_=_C1680( C1664 C1680 ) C1664_=_C1681( C1664 C1681 ) C1664_=_C1682( C1664 C1682 ) \nC1664_=_C1683( C1664 C1683 ) C1664_=_C2257( C1664 C2257 ) C1664_=_C2259( C1664 C2259 ) C1664_=_C2264( C1664 C2264 ) C1664_=_C2267( C1664 C2267 ) C1664_=_C2270( C1664 C2270 ) \nC1664_=_C2272( C1664 C2272 ) C1666_=_C1667( C1666 C1667 ) C1666_=_C1668( C1666 C1668 ) C1666_=_C1669( C1666 C1669 ) C1666_=_C1670( C1666 C1670 ) C1666_=_C1671( C1666 C1671 ) \nC1666_=_C1672( C1666 C1672 ) C1666_=_C1674( C1666 C1674 ) C1666_=_C1675( C1666 C1675 ) C1666_=_C1676( C1666 C1676 ) C1666_=_C1677( C1666 C1677 ) C1666_=_C1678( C1666 C1678 ) \nC1666_=_C1679( C1666 C1679 ) C1666_=_C1680( C1666 C1680 ) C1666_=_C1681( C1666 C1681 ) C1666_=_C1682( C1666 C1682 ) C1666_=_C1683( C1666 C1683 ) C1666_=_C1999( C1666 C1999 ) \nC1666_=_C2029( C1666 C2029 ) C1666_=_C2079( C1666 C2079 ) C1666_=_C2283( C1666 C2283 ) C1666_=_C2544( C1666 C2544 ) C1666_=_C2839( C1666 C2839 ) C1666_=_C2855( C1666 C2855 ) \nC1666_=_C2856( C1666 C2856 ) C1666_=_C2858( C1666 C2858 ) C1666_=_C2861( C1666 C2861 ) C1666_=_C2865( C1666 C2865 ) C1667_=_C1668( C1667 C1668 ) C1667_=_C1669( C1667 C1669 ) \nC1667_=_C1670( C1667 C1670 ) C1667_=_C1671( C1667 C1671 ) C1667_=_C1672( C1667 C1672 ) C1667_=_C1674( C1667 C1674 ) C1667_=_C1675( C1667 C1675 ) C1667_=_C1676( C1667 C1676 ) \nC1667_=_C1677( C1667 C1677 ) C1667_=_C1678( C1667 C1678 ) C1667_=_C1679( C1667 C1679 ) C1667_=_C1680( C1667 C1680 ) C1667_=_C1681( C1667 C1681 ) C1667_=_C1682( C1667 C1682 ) \nC1667_=_C1683( C1667 C1683 ) C1667_=_C2508( C1667 C2508 ) C1667_=_C2855( C1667 C2855 ) C1667_=_C2867( C1667 C2867 ) C1667_=_C2873( C1667 C2873 ) C1667_=_C2878( C1667 C2878 ) \nC1667_=_C2880( C1667 C2880 ) C1668_=_C1669( C1668 C1669 ) C1668_=_C1670( C1668 C1670 ) C1668_=_C1671( C1668 C1671 ) C1668_=_C1672( C1668 C1672 ) C1668_=_C1674( C1668 C1674 ) \nC1668_=_C1675( C1668 C1675 ) C1668_=_C1676( C1668 C1676 ) C1668_=_C1677( C1668 C1677 ) C1668_=_C1678( C1668 C1678 ) C1668_=_C1679( C1668 C1679 ) C1668_=_C1680( C1668 C1680 ) \nC1668_=_C1681( C1668 C1681 ) C1668_=_C1682( C1668 C1682 ) C1668_=_C1683( C1668 C1683 ) C1668_=_C1945( C1668 C1945 ) C1668_=_C1982( C1668 C1982 ) C1668_=_C2398( C1668 C2398 ) \nC1668_=_C2930( C1668 C2930 ) C1668_=_C2932( C1668 C2932 ) C1668_=_C2934( C1668 C2934 ) C1668_=_C2937( C1668 C2937 ) C1668_=_C2941( C1668 C2941 ) C1669_=_C1670( C1669 C1670 ) \nC1669_=_C1671( C1669 C1671 ) C1669_=_C1672( C1669 C1672 ) C1669_=_C1674( C1669 C1674 ) C1669_=_C1675( C1669 C1675 ) C1669_=_C1676( C1669 C1676 ) C1669_=_C1677( C1669 C1677 ) \nC1669_=_C1678( C1669 C1678 ) C1669_=_C1679( C1669 C1679 ) C1669_=_C1680( C1669 C1680 ) C1669_=_C1681( C1669 C1681 ) C1669_=_C1682( C1669 C1682 ) C1669_=_C1683( C1669 C1683 ) \nC1669_=_C2399( C1669 C2399 ) C1669_=_C2948( C1669 C2948 ) C1669_=_C2950( C1669 C2950 ) C1669_=_C2953( C1669 C2953 ) C1669_=_C2955( C1669 C2955 ) C1669_=_C2957( C1669 C2957 ) \nC1669_=_C2958( C1669 C2958 ) C1670_=_C1671( C1670 C1671 ) C1670_=_C1672( C1670 C1672 ) C1670_=_C1674( C1670 C1674 ) C1670_=_C1675( C1670 C1675 ) C1670_=_C1676( C1670 C1676 ) \nC1670_=_C1677( C1670 C1677 ) C1670_=_C1678( C1670 C1678 ) C1670_=_C1679( C1670 C1679 ) C1670_=_C1680( C1670 C1680 ) C1670_=_C1681( C1670 C1681 ) C1670_=_C1682( C1670 C1682 ) \nC1670_=_C1683( C1670 C1683 ) C1670_=_C2858( C1670 C2858 ) C1670_=_C3011( C1670 C3011 ) C1670_=_C3037( C1670 C3037 ) C1670_=_C3039( C1670 C3039 ) C1670_=_C3040( C1670 C3040 ) \nC1670_=_C3043( C1670 C3043 ) C1670_=_C3045( C1670 C3045 ) C1670_=_C3046( C1670 C3046 ) C1671_=_C1672( C1671 C1672 ) C1671_=_C1674( C1671 C1674 ) C1671_=_C1675( C1671 C1675 ) \nC1671_=_C1676( C1671 C1676 ) C1671_=_C1677( C1671 C1677 ) C1671_=_C1678( C1671 C1678 ) C1671_=_C1679( C1671 C1679 ) C1671_=_C1680( C1671 C1680 ) C1671_=_C1681( C1671 C1681 ) \nC1671_=_C1682( C1671 C1682 ) C1671_=_C1683( C1671 C1683 ) C1671_=_C2008( C1671 C2008 ) C1671_=_C2217( C1671 C2217 ) C1671_=_C2267( C1671 C2267 ) C1671_=_C2401( C1671 C2401 ) \nC1671_=_C2696( C1671 C2696 ) C1671_=_C2913( C1671 C2913 ) C1671_=_C2932( C1671 C2932 ) C1671_=_C2948( C1671 C2948 ) C1671_=_C3082( C1671 C3082 ) C1671_=_C3313( C1671 C3313 ) \nC1671_=_C3341( C1671 C3341 ) C1671_=_C3344( C1671 C3344 ) C1671_=_C3345( C1671 C3345 ) C1671_=_C3346( C1671 C3346 ) C1671_=_C3348( C1671 C3348 ) C1671_=_C3349( C1671 C3349 ) \nC1672_=_C1674( C1672 C1674 ) C1672_=_C1675( C1672 C1675 ) C1672_=_C1676( C1672 C1676 ) C1672_=_C1677( C1672 C1677 ) C1672_=_C1678( C1672 C1678 ) C1672_=_C1679( C1672 C1679 ) \nC1672_=_C1680( C1672 C1680 ) C1672_=_C1681( C1672 C1681 ) C1672_=_C1682( C1672 C1682 ) C1672_=_C1683( C1672 C1683 ) C1672_=_C1845( C1672 C1845 ) C1672_=_C2088( C1672 C2088 ) \nC1672_=_C2270( C1672 C2270 ) C1672_=_C2404( C1672 C2404 ) C1672_=_C2934( C1672 C2934 ) C1672_=_C2950( C1672 C2950 ) C1672_=_C3308( C1672 C3308 ) C1672_=_C3476( C1672 C3476 ) \nC1672_=_C3654( C1672 C3654 ) C1672_=_C3715( C1672 C3715 ) C1672_=_C3717( C1672 C3717 ) C1674_=_C1675( C1674 C1675 ) C1674_=_C1676( C1674 C1676 ) C1674_=_C1677( C1674 C1677 ) \nC1674_=_C1678( C1674 C1678 ) C1674_=_C1679( C1674 C1679 ) C1674_=_C1680( C1674 C1680 ) C1674_=_C1681( C1674 C1681 ) C1674_=_C1682( C1674 C1682 ) C1674_=_C1683( C1674 C1683 ) \nC1674_=_C1954( C1674 C1954 ) C1674_=_C2683( C1674 C2683 ) C1674_=_C3191( C1674 C3191 ) C1674_=_C3856( C1674 C3856 ) C1675_=_C1676( C1675 C1676 ) C1675_=_C1677( C1675 C1677 ) \nC1675_=_C1678( C1675 C1678 ) C1675_=_C1679( C1675 C1679 ) C1675_=_C1680( C1675 C1680 ) C1675_=_C1681( C1675 C1681 ) C1675_=_C1682( C1675 C1682 ) C1675_=_C1683( C1675 C1683 ) \nC1675_=_C2576( C1675 C2576 ) C1675_=_C2861( C1675 C2861 ) C1675_=_C3886( C1675 C3886 ) C1675_=_C3887( C1675 C3887 ) C1675_=_C3889( C1675 C3889 ) C1675_=_C3891( C1675 C3891 ) \nC1675_=_C3892( C1675 C3892 ) C1675_=_C3895( C1675 C3895 ) C1676_=_C1677( C1676 C1677 ) C1676_=_C1678( C1676 C1678 ) C1676_=_C1679( C1676 C1679 ) C1676_=_C1680( C1676 C1680 ) \nC1676_=_C1681( C1676 C1681 ) C1676_=_C1682( C1676 C1682 ) C1676_=_C1683( C1676 C1683 ) C1676_=_C1955( C1676 C1955 ) C1676_=_C3466( C1676 C3466 ) C1676_=_C3858( C1676 C3858 ) \nC1676_=_C3916( C1676 C3916 ) C1677_=_C1678( C1677 C1678 ) C1677_=_C1679( C1677 C1679 ) C1677_=_C1680( C1677 C1680 ) C1677_=_C1681( C1677 C1681 ) C1677_=_C1682( C1677 C1682 ) \nC1677_=_C1683( C1677 C1683 ) C1677_=_C2183( C1677 C2183 ) C1677_=_C2408( C1677 C2408 ) C1677_=_C3345( C1677 C3345 ) C1677_=_C3695( C1677 C3695 ) C1677_=_C3715( C1677 C3715 ) \nC1677_=_C3735( C1677 C3735 ) C1678_=_C1679( C1678 C1679 ) C1678_=_C1680( C1678 C1680 ) C1678_=_C1681( C1678 C1681 ) C1678_=_C1682( C1678 C1682 ) C1678_=_C1683( C1678 C1683 ) \nC1678_=_C1957( C1678 C1957 ) C1678_=_C2014( C1678 C2014 ) C1678_=_C2878( C1678 C2878 ) C1678_=_C2893( C1678 C2893 ) C1678_=_C3045( C1678 C3045 ) C1678_=_C3169( C1678 C3169 ) \nC1678_=_C3675( C1678 C3675 ) C1678_=_C3687( C1678 C3687 ) C1678_=_C3743( C1678 C3743 ) C1678_=_C3887( C1678 C3887 ) C1678_=_C4022( C1678 C4022 ) C1679_=_C1680( C1679 C1680 ) \nC1679_=_C1681( C1679 C1681 ) C1679_=_C1682( C1679 C1682 ) C1679_=_C1683( C1679 C1683 ) C1679_=_C1766( C1679 C1766 ) C1679_=_C1959( C1679 C1959 ) C1679_=_C2368( C1679 C2368 ) \nC1679_=_C3621( C1679 C3621 ) C1679_=_C3862( C1679 C3862 ) C1679_=_C4069( C1679 C4069 ) C1679_=_C4070( C1679 C4070 ) C1680_=_C1681( C1680 C1681 ) C1680_=_C1682( C1680 C1682 ) \nC1680_=_C1683( C1680 C1683 ) C1680_=_C2409( C1680 C2409 ) C1680_=_C3237( C1680 C3237 ) C1680_=_C3348( C1680 C3348 ) C1680_=_C3717( C1680 C3717 ) C1680_=_C3981( C1680 C3981 ) \nC1680_=_C4086( C1680 C4086 ) C1680_=_C4087( C1680 C4087 ) C1681_=_C1682( C1681 C1682 ) C1681_=_C1683( C1681 C1683 ) C1681_=_C2016( C1681 C2016 ) C1681_=_C2133( C1681 C2133 ) \nC1681_=_C2880( C1681 C2880 ) C1681_=_C2957( C1681 C2957 ) C1681_=_C3046( C1681 C3046 ) C1681_=_C3096( C1681 C3096 ) C1681_=_C3185( C1681 C3185 ) C1681_=_C3260( C1681 C3260 ) \nC1681_=_C3677( C1681 C3677 ) C1681_=_C3821( C1681 C3821 ) C1681_=_C3892( C1681 C3892 ) C1681_=_C4095( C1681 C4095 ) C1682_=_C1683( C1682 C1683 ) C1682_=_C2865( C1682 C2865 ) \nC1682_=_C4022( C1682 C4022 ) C1682_=_C4044( C1682 C4044 ) C1682_=_C4095( C1682 C4095 ) C1683_=_C1961( C1683 C1961 ) C1683_=_C2752( C1683 C2752 ) C1683_=_C3739( C1683 C3739 ) \nC1683_=_C3865( C1683 C3865 ) C1689_=_C1690( C1689 C1690 ) C1689_=_C1693( C1689 C1693 ) C1689_=_C1695( C1689 C1695 ) C1689_=_C1699( C1689 C1699 ) C1689_=_C1832( C1689 C1832 ) \nC1689_=_C1969( C1689 C1969 ) C1689_=_C2058( C1689 C2058 ) C1689_=_C2413( C1689 C2413 ) C1689_=_C2554( C1689 C2554 ) C1689_=_C2676( C1689 C2676 ) C1689_=_C2679( C1689 C2679 ) \nC1689_=_C2680(</w:t>
      </w:r>
    </w:p>
    <w:p>
      <w:pPr>
        <w:pStyle w:val="PreformattedText"/>
        <w:bidi w:val="0"/>
        <w:spacing w:before="0" w:after="0"/>
        <w:jc w:val="left"/>
        <w:rPr/>
      </w:pPr>
      <w:r>
        <w:rPr/>
        <w:t xml:space="preserve"> </w:t>
      </w:r>
      <w:r>
        <w:rPr/>
        <w:t>C1689 C2680 ) C1689_=_C2681( C1689 C2681 ) C1689_=_C2682( C1689 C2682 ) C1689_=_C2683( C1689 C2683 ) C1689_=_C2688( C1689 C2688 ) C1690_=_C1693( C1690 C1693 ) \nC1690_=_C1695( C1690 C1695 ) C1690_=_C1699( C1690 C1699 ) C1690_=_C1728( C1690 C1728 ) C1690_=_C1862( C1690 C1862 ) C1690_=_C2526( C1690 C2526 ) C1690_=_C2734( C1690 C2734 ) \nC1690_=_C2735( C1690 C2735 ) C1690_=_C2736( C1690 C2736 ) C1690_=_C2737( C1690 C2737 ) C1690_=_C2739( C1690 C2739 ) C1690_=_C2741( C1690 C2741 ) C1690_=_C2743( C1690 C2743 ) \nC1690_=_C2744( C1690 C2744 ) C1690_=_C2745( C1690 C2745 ) C1690_=_C2746( C1690 C2746 ) C1690_=_C2747( C1690 C2747 ) C1690_=_C2748( C1690 C2748 ) C1690_=_C2749( C1690 C2749 ) \nC1690_=_C2752( C1690 C2752 ) C1693_=_C1695( C1693 C1695 ) C1693_=_C1699( C1693 C1699 ) C1693_=_C1734( C1693 C1734 ) C1693_=_C1757( C1693 C1757 ) C1693_=_C2325( C1693 C2325 ) \nC1693_=_C2359( C1693 C2359 ) C1693_=_C2760( C1693 C2760 ) C1693_=_C2916( C1693 C2916 ) C1693_=_C3614( C1693 C3614 ) C1693_=_C3617( C1693 C3617 ) C1693_=_C3618( C1693 C3618 ) \nC1693_=_C3619( C1693 C3619 ) C1693_=_C3620( C1693 C3620 ) C1693_=_C3621( C1693 C3621 ) C1693_=_C3623( C1693 C3623 ) C1695_=_C1699( C1695 C1699 ) C1695_=_C1956( C1695 C1956 ) \nC1695_=_C1974( C1695 C1974 ) C1695_=_C1990( C1695 C1990 ) C1695_=_C2013( C1695 C2013 ) C1695_=_C2306( C1695 C2306 ) C1695_=_C2423( C1695 C2423 ) C1695_=_C2564( C1695 C2564 ) \nC1695_=_C2598( C1695 C2598 ) C1695_=_C2892( C1695 C2892 ) C1695_=_C3167( C1695 C3167 ) C1695_=_C3532( C1695 C3532 ) C1695_=_C3686( C1695 C3686 ) C1695_=_C3742( C1695 C3742 ) \nC1695_=_C3859( C1695 C3859 ) C1695_=_C3943( C1695 C3943 ) C1695_=_C3944( C1695 C3944 ) C1695_=_C3945( C1695 C3945 ) C1699_=_C1746( C1699 C1746 ) C1699_=_C2115( C1699 C2115 ) \nC1699_=_C2168( C1699 C2168 ) C1699_=_C2373( C1699 C2373 ) C1699_=_C2926( C1699 C2926 ) C1699_=_C3337( C1699 C3337 ) C1699_=_C3423( C1699 C3423 ) C1699_=_C3636( C1699 C3636 ) \nC1699_=_C3678( C1699 C3678 ) C1699_=_C3807( C1699 C3807 ) C1699_=_C3854( C1699 C3854 ) C1699_=_C3871( C1699 C3871 ) C1699_=_C3883( C1699 C3883 ) C1699_=_C3912( C1699 C3912 ) \nC1699_=_C3993( C1699 C3993 ) C1699_=_C4062( C1699 C4062 ) C1706_=_C1710( C1706 C1710 ) C1706_=_C1712( C1706 C1712 ) C1706_=_C1713( C1706 C1713 ) C1706_=_C1716( C1706 C1716 ) \nC1706_=_C1717( C1706 C1717 ) C1706_=_C1719( C1706 C1719 ) C1706_=_C2026( C1706 C2026 ) C1706_=_C2059( C1706 C2059 ) C1706_=_C2339( C1706 C2339 ) C1706_=_C2604( C1706 C2604 ) \nC1706_=_C2643( C1706 C2643 ) C1706_=_C2708( C1706 C2708 ) C1706_=_C2710( C1706 C2710 ) C1706_=_C2711( C1706 C2711 ) C1706_=_C2715( C1706 C2715 ) C1706_=_C2717( C1706 C2717 ) \nC1706_=_C2719( C1706 C2719 ) C1706_=_C2720( C1706 C2720 ) C1710_=_C1712( C1710 C1712 ) C1710_=_C1713( C1710 C1713 ) C1710_=_C1716( C1710 C1716 ) C1710_=_C1717( C1710 C1717 ) \nC1710_=_C1719( C1710 C1719 ) C1710_=_C1878( C1710 C1878 ) C1710_=_C1904( C1710 C1904 ) C1710_=_C2061( C1710 C2061 ) C1710_=_C2136( C1710 C2136 ) C1710_=_C2341( C1710 C2341 ) \nC1710_=_C2959( C1710 C2959 ) C1710_=_C2960( C1710 C2960 ) C1710_=_C2961( C1710 C2961 ) C1710_=_C2962( C1710 C2962 ) C1710_=_C2966( C1710 C2966 ) C1710_=_C2967( C1710 C2967 ) \nC1710_=_C2968( C1710 C2968 ) C1710_=_C2970( C1710 C2970 ) C1712_=_C1713( C1712 C1713 ) C1712_=_C1716( C1712 C1716 ) C1712_=_C1717( C1712 C1717 ) C1712_=_C1719( C1712 C1719 ) \nC1712_=_C1880( C1712 C1880 ) C1712_=_C2245( C1712 C2245 ) C1712_=_C2264( C1712 C2264 ) C1712_=_C2415( C1712 C2415 ) C1712_=_C2867( C1712 C2867 ) C1712_=_C2930( C1712 C2930 ) \nC1712_=_C3193( C1712 C3193 ) C1712_=_C3194( C1712 C3194 ) C1712_=_C3195( C1712 C3195 ) C1712_=_C3196( C1712 C3196 ) C1712_=_C3199( C1712 C3199 ) C1712_=_C3200( C1712 C3200 ) \nC1712_=_C3201( C1712 C3201 ) C1712_=_C3202( C1712 C3202 ) C1712_=_C3203( C1712 C3203 ) C1712_=_C3205( C1712 C3205 ) C1712_=_C3206( C1712 C3206 ) C1712_=_C3207( C1712 C3207 ) \nC1712_=_C3208( C1712 C3208 ) C1712_=_C3209( C1712 C3209 ) C1713_=_C1716( C1713 C1716 ) C1713_=_C1717( C1713 C1717 ) C1713_=_C1719( C1713 C1719 ) C1713_=_C2065( C1713 C2065 ) \nC1713_=_C2232( C1713 C2232 ) C1713_=_C2348( C1713 C2348 ) C1713_=_C2665( C1713 C2665 ) C1713_=_C2710( C1713 C2710 ) C1713_=_C2960( C1713 C2960 ) C1713_=_C3426( C1713 C3426 ) \nC1713_=_C3484( C1713 C3484 ) C1713_=_C3521( C1713 C3521 ) C1713_=_C3522( C1713 C3522 ) C1713_=_C3523( C1713 C3523 ) C1713_=_C3524( C1713 C3524 ) C1713_=_C3525( C1713 C3525 ) \nC1713_=_C3526( C1713 C3526 ) C1713_=_C3527( C1713 C3527 ) C1713_=_C3531( C1713 C3531 ) C1716_=_C1717( C1716 C1717 ) C1716_=_C1719( C1716 C1719 ) C1716_=_C1736( C1716 C1736 ) \nC1716_=_C1844( C1716 C1844 ) C1716_=_C2067( C1716 C2067 ) C1716_=_C2087( C1716 C2087 ) C1716_=_C2350( C1716 C2350 ) C1716_=_C2635( C1716 C2635 ) C1716_=_C3131( C1716 C3131 ) \nC1716_=_C3267( C1716 C3267 ) C1716_=_C3306( C1716 C3306 ) C1716_=_C3431( C1716 C3431 ) C1716_=_C3474( C1716 C3474 ) C1716_=_C3524( C1716 C3524 ) C1716_=_C3539( C1716 C3539 ) \nC1716_=_C3607( C1716 C3607 ) C1716_=_C3653( C1716 C3653 ) C1716_=_C3694( C1716 C3694 ) C1716_=_C3695( C1716 C3695 ) C1716_=_C3696( C1716 C3696 ) C1716_=_C3697( C1716 C3697 ) \nC1716_=_C3698( C1716 C3698 ) C1717_=_C1719( C1717 C1719 ) C1717_=_C1886( C1717 C1886 ) C1717_=_C2068( C1717 C2068 ) C1717_=_C2351( C1717 C2351 ) C1717_=_C3307( C1717 C3307 ) \nC1717_=_C3353( C1717 C3353 ) C1717_=_C3525( C1717 C3525 ) C1717_=_C3608( C1717 C3608 ) C1717_=_C3699( C1717 C3699 ) C1717_=_C3702( C1717 C3702 ) C1719_=_C2159( C1719 C2159 ) \nC1719_=_C2249( C1719 C2249 ) C1719_=_C2305( C1719 C2305 ) C1719_=_C2420( C1719 C2420 ) C1719_=_C2937( C1719 C2937 ) C1719_=_C3202( C1719 C3202 ) C1719_=_C3554( C1719 C3554 ) \nC1719_=_C3816( C1719 C3816 ) C1719_=_C3856( C1719 C3856 ) C1719_=_C3857( C1719 C3857 ) C1719_=_C3858( C1719 C3858 ) C1719_=_C3859( C1719 C3859 ) C1719_=_C3860( C1719 C3860 ) \nC1719_=_C3862( C1719 C3862 ) C1719_=_C3865( C1719 C3865 ) C1728_=_C1734( C1728 C1734 ) C1728_=_C1736( C1728 C1736 ) C1728_=_C1746( C1728 C1746 ) C1728_=_C1862( C1728 C1862 ) \nC1728_=_C2526( C1728 C2526 ) C1728_=_C2734( C1728 C2734 ) C1728_=_C2735( C1728 C2735 ) C1728_=_C2736( C1728 C2736 ) C1728_=_C2737( C1728 C2737 ) C1728_=_C2739( C1728 C2739 ) \nC1728_=_C2741( C1728 C2741 ) C1728_=_C2743( C1728 C2743 ) C1728_=_C2744( C1728 C2744 ) C1728_=_C2745( C1728 C2745 ) C1728_=_C2746( C1728 C2746 ) C1728_=_C2747( C1728 C2747 ) \nC1728_=_C2748( C1728 C2748 ) C1728_=_C2749( C1728 C2749 ) C1728_=_C2752( C1728 C2752 ) C1734_=_C1736( C1734 C1736 ) C1734_=_C1746( C1734 C1746 ) C1734_=_C1757( C1734 C1757 ) \nC1734_=_C2325( C1734 C2325 ) C1734_=_C2359( C1734 C2359 ) C1734_=_C2760( C1734 C2760 ) C1734_=_C2916( C1734 C2916 ) C1734_=_C3614( C1734 C3614 ) C1734_=_C3617( C1734 C3617 ) \nC1734_=_C3618( C1734 C3618 ) C1734_=_C3619( C1734 C3619 ) C1734_=_C3620( C1734 C3620 ) C1734_=_C3621( C1734 C3621 ) C1734_=_C3623( C1734 C3623 ) C1736_=_C1746( C1736 C1746 ) \nC1736_=_C1844( C1736 C1844 ) C1736_=_C2067( C1736 C2067 ) C1736_=_C2087( C1736 C2087 ) C1736_=_C2350( C1736 C2350 ) C1736_=_C2635( C1736 C2635 ) C1736_=_C3131( C1736 C3131 ) \nC1736_=_C3267( C1736 C3267 ) C1736_=_C3306( C1736 C3306 ) C1736_=_C3431( C1736 C3431 ) C1736_=_C3474( C1736 C3474 ) C1736_=_C3524( C1736 C3524 ) C1736_=_C3539( C1736 C3539 ) \nC1736_=_C3607( C1736 C3607 ) C1736_=_C3653( C1736 C3653 ) C1736_=_C3694( C1736 C3694 ) C1736_=_C3695( C1736 C3695 ) C1736_=_C3696( C1736 C3696 ) C1736_=_C3697( C1736 C3697 ) \nC1736_=_C3698( C1736 C3698 ) C1746_=_C2115( C1746 C2115 ) C1746_=_C2168( C1746 C2168 ) C1746_=_C2373( C1746 C2373 ) C1746_=_C2926( C1746 C2926 ) C1746_=_C3337( C1746 C3337 ) \nC1746_=_C3423( C1746 C3423 ) C1746_=_C3636( C1746 C3636 ) C1746_=_C3678( C1746 C3678 ) C1746_=_C3807( C1746 C3807 ) C1746_=_C3854( C1746 C3854 ) C1746_=_C3871( C1746 C3871 ) \nC1746_=_C3883( C1746 C3883 ) C1746_=_C3912( C1746 C3912 ) C1746_=_C3993( C1746 C3993 ) C1746_=_C4062( C1746 C4062 ) C1748_=_C1749( C1748 C1749 ) C1748_=_C1750( C1748 C1750 ) \nC1748_=_C1752( C1748 C1752 ) C1748_=_C1753( C1748 C1753 ) C1748_=_C1754( C1748 C1754 ) C1748_=_C1755( C1748 C1755 ) C1748_=_C1756( C1748 C1756 ) C1748_=_C1757( C1748 C1757 ) \nC1748_=_C1758( C1748 C1758 ) C1748_=_C1759( C1748 C1759 ) C1748_=_C1760( C1748 C1760 ) C1748_=_C1761( C1748 C1761 ) C1748_=_C1762( C1748 C1762 ) C1748_=_C1763( C1748 C1763 ) \nC1748_=_C1764( C1748 C1764 ) C1748_=_C1765( C1748 C1765 ) C1748_=_C1766( C1748 C1766 ) C1748_=_C1767( C1748 C1767 ) C1748_=_C1769( C1748 C1769 ) C1748_=_C1921( C1748 C1921 ) \nC1748_=_C1925( C1748 C1925 ) C1748_=_C1939( C1748 C1939 ) C1749_=_C1750( C1749 C1750 ) C1749_=_C1752( C1749 C1752 ) C1749_=_C1753( C1749 C1753 ) C1749_=_C1754( C1749 C1754 ) \nC1749_=_C1755( C1749 C1755 ) C1749_=_C1756( C1749 C1756 ) C1749_=_C1757( C1749 C1757 ) C1749_=_C1758( C1749 C1758 ) C1749_=_C1759( C1749 C1759 ) C1749_=_C1760( C1749 C1760 ) \nC1749_=_C1761( C1749 C1761 ) C1749_=_C1762( C1749 C1762 ) C1749_=_C1763( C1749 C1763 ) C1749_=_C1764( C1749 C1764 ) C1749_=_C1765( C1749 C1765 ) C1749_=_C1766( C1749 C1766 ) \nC1749_=_C1767( C1749 C1767 ) C1749_=_C1769( C1749 C1769 ) C1749_=_C2058( C1749 C2058 ) C1749_=_C2059( C1749 C2059 ) C1749_=_C2061( C1749 C2061 ) C1749_=_C2063( C1749 C2063 ) \nC1749_=_C2065( C1749 C2065 ) C1749_=_C2067( C1749 C2067 ) C1749_=_C2068( C1749 C2068 ) C1750_=_C1752( C1750 C1752 ) C1750_=_C1753( C1750 C1753 ) C1750_=_C1754( C1750 C1754 ) \nC1750_=_C1755( C1750 C1755 ) C1750_=_C1756( C1750 C1756 ) C1750_=_C1757( C1750 C1757 ) C1750_=_C1758( C1750 C1758 ) C1750_=_C1759( C1750 C1759 ) C1750_=_C1760( C1750 C1760 ) \nC1750_=_C1761( C1750 C1761 ) C1750_=_C1762( C1750 C1762 ) C1750_=_C1763( C1750 C1763 ) C1750_=_C1764( C1750 C1764 ) C1750_=_C1765( C1750 C1765 ) C1750_=_C1766( C1750 C1766 ) \nC1750_=_C1767( C1750 C1767 ) C1750_=_C1769( C1750 C1769 ) C1750_=_C2313( C1750 C2313 ) C1750_=_C2325( C1750 C2325 ) C1750_=_C2331( C1750 C2331 ) C1750_=_C2333( C1750 C2333 ) \nC1750_=_C2334( C1750 C2334 ) C1752_=_C1753( C1752 C1753 ) C1752_=_C1754(</w:t>
      </w:r>
    </w:p>
    <w:p>
      <w:pPr>
        <w:pStyle w:val="PreformattedText"/>
        <w:bidi w:val="0"/>
        <w:spacing w:before="0" w:after="0"/>
        <w:jc w:val="left"/>
        <w:rPr/>
      </w:pPr>
      <w:r>
        <w:rPr/>
        <w:t xml:space="preserve"> </w:t>
      </w:r>
      <w:r>
        <w:rPr/>
        <w:t>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66( C1752 C1766 ) C1752_=_C1767( C1752 C1767 ) C1752_=_C1769( C1752 C1769 ) C1752_=_C2451( C1752 C2451 ) \nC1752_=_C2454( C1752 C2454 ) C1752_=_C2468( C1752 C2468 ) C1752_=_C2469( C1752 C2469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66( C1753 C1766 ) C1753_=_C1767( C1753 C1767 ) C1753_=_C1769( C1753 C1769 ) \nC1753_=_C2526( C1753 C2526 ) C1753_=_C2531( C1753 C2531 ) C1753_=_C2532( C1753 C2532 ) C1754_=_C1755( C1754 C1755 ) C1754_=_C1756( C1754 C1756 ) C1754_=_C1757( C1754 C1757 ) \nC1754_=_C1758( C1754 C1758 ) C1754_=_C1759( C1754 C1759 ) C1754_=_C1760( C1754 C1760 ) C1754_=_C1761( C1754 C1761 ) C1754_=_C1762( C1754 C1762 ) C1754_=_C1763( C1754 C1763 ) \nC1754_=_C1764( C1754 C1764 ) C1754_=_C1765( C1754 C1765 ) C1754_=_C1766( C1754 C1766 ) C1754_=_C1767( C1754 C1767 ) C1754_=_C1769( C1754 C1769 ) C1754_=_C2355( C1754 C2355 ) \nC1754_=_C2754( C1754 C2754 ) C1754_=_C2760( C1754 C2760 ) C1754_=_C2770( C1754 C2770 ) C1754_=_C2771( C1754 C2771 ) C1755_=_C1756( C1755 C1756 ) C1755_=_C1757( C1755 C1757 ) \nC1755_=_C1758( C1755 C1758 ) C1755_=_C1759( C1755 C1759 ) C1755_=_C1760( C1755 C1760 ) C1755_=_C1761( C1755 C1761 ) C1755_=_C1762( C1755 C1762 ) C1755_=_C1763( C1755 C1763 ) \nC1755_=_C1764( C1755 C1764 ) C1755_=_C1765( C1755 C1765 ) C1755_=_C1766( C1755 C1766 ) C1755_=_C1767( C1755 C1767 ) C1755_=_C1769( C1755 C1769 ) C1755_=_C3511( C1755 C3511 ) \nC1755_=_C3519( C1755 C3519 ) C1756_=_C1757( C1756 C1757 ) C1756_=_C1758( C1756 C1758 ) C1756_=_C1759( C1756 C1759 ) C1756_=_C1760( C1756 C1760 ) C1756_=_C1761( C1756 C1761 ) \nC1756_=_C1762( C1756 C1762 ) C1756_=_C1763( C1756 C1763 ) C1756_=_C1764( C1756 C1764 ) C1756_=_C1765( C1756 C1765 ) C1756_=_C1766( C1756 C1766 ) C1756_=_C1767( C1756 C1767 ) \nC1756_=_C1769( C1756 C1769 ) C1756_=_C3062( C1756 C3062 ) C1756_=_C3565( C1756 C3565 ) C1756_=_C3568( C1756 C3568 ) C1756_=_C3569( C1756 C3569 ) C1756_=_C3571( C1756 C3571 ) \nC1756_=_C3573( C1756 C3573 ) C1757_=_C1758( C1757 C1758 ) C1757_=_C1759( C1757 C1759 ) C1757_=_C1760( C1757 C1760 ) C1757_=_C1761( C1757 C1761 ) C1757_=_C1762( C1757 C1762 ) \nC1757_=_C1763( C1757 C1763 ) C1757_=_C1764( C1757 C1764 ) C1757_=_C1765( C1757 C1765 ) C1757_=_C1766( C1757 C1766 ) C1757_=_C1767( C1757 C1767 ) C1757_=_C1769( C1757 C1769 ) \nC1757_=_C2325( C1757 C2325 ) C1757_=_C2359( C1757 C2359 ) C1757_=_C2760( C1757 C2760 ) C1757_=_C2916( C1757 C2916 ) C1757_=_C3614( C1757 C3614 ) C1757_=_C3617( C1757 C3617 ) \nC1757_=_C3618( C1757 C3618 ) C1757_=_C3619( C1757 C3619 ) C1757_=_C3620( C1757 C3620 ) C1757_=_C3621( C1757 C3621 ) C1757_=_C3623( C1757 C3623 ) C1758_=_C1759( C1758 C1759 ) \nC1758_=_C1760( C1758 C1760 ) C1758_=_C1761( C1758 C1761 ) C1758_=_C1762( C1758 C1762 ) C1758_=_C1763( C1758 C1763 ) C1758_=_C1764( C1758 C1764 ) C1758_=_C1765( C1758 C1765 ) \nC1758_=_C1766( C1758 C1766 ) C1758_=_C1767( C1758 C1767 ) C1758_=_C1769( C1758 C1769 ) C1758_=_C2829( C1758 C2829 ) C1758_=_C3653( C1758 C3653 ) C1758_=_C3654( C1758 C3654 ) \nC1758_=_C3656( C1758 C3656 ) C1758_=_C3661( C1758 C3661 ) C1759_=_C1760( C1759 C1760 ) C1759_=_C1761( C1759 C1761 ) C1759_=_C1762( C1759 C1762 ) C1759_=_C1763( C1759 C1763 ) \nC1759_=_C1764( C1759 C1764 ) C1759_=_C1765( C1759 C1765 ) C1759_=_C1766( C1759 C1766 ) C1759_=_C1767( C1759 C1767 ) C1759_=_C1769( C1759 C1769 ) C1759_=_C2362( C1759 C2362 ) \nC1759_=_C2483( C1759 C2483 ) C1759_=_C2715( C1759 C2715 ) C1759_=_C3617( C1759 C3617 ) C1759_=_C3826( C1759 C3826 ) C1759_=_C3827( C1759 C3827 ) C1760_=_C1761( C1760 C1761 ) \nC1760_=_C1762( C1760 C1762 ) C1760_=_C1763( C1760 C1763 ) C1760_=_C1764( C1760 C1764 ) C1760_=_C1765( C1760 C1765 ) C1760_=_C1766( C1760 C1766 ) C1760_=_C1767( C1760 C1767 ) \nC1760_=_C1769( C1760 C1769 ) C1760_=_C2744( C1760 C2744 ) C1760_=_C3811( C1760 C3811 ) C1760_=_C3849( C1760 C3849 ) C1760_=_C3871( C1760 C3871 ) C1760_=_C3872( C1760 C3872 ) \nC1761_=_C1762( C1761 C1762 ) C1761_=_C1763( C1761 C1763 ) C1761_=_C1764( C1761 C1764 ) C1761_=_C1765( C1761 C1765 ) C1761_=_C1766( C1761 C1766 ) C1761_=_C1767( C1761 C1767 ) \nC1761_=_C1769( C1761 C1769 ) C1761_=_C2577( C1761 C2577 ) C1761_=_C3203( C1761 C3203 ) C1761_=_C3857( C1761 C3857 ) C1761_=_C3898( C1761 C3898 ) C1761_=_C3901( C1761 C3901 ) \nC1761_=_C3902( C1761 C3902 ) C1761_=_C3903( C1761 C3903 ) C1762_=_C1763( C1762 C1763 ) C1762_=_C1764( C1762 C1764 ) C1762_=_C1765( C1762 C1765 ) C1762_=_C1766( C1762 C1766 ) \nC1762_=_C1767( C1762 C1767 ) C1762_=_C1769( C1762 C1769 ) C1762_=_C2365( C1762 C2365 ) C1762_=_C3909( C1762 C3909 ) C1763_=_C1764( C1763 C1764 ) C1763_=_C1765( C1763 C1765 ) \nC1763_=_C1766( C1763 C1766 ) C1763_=_C1767( C1763 C1767 ) C1763_=_C1769( C1763 C1769 ) C1763_=_C3966( C1763 C3966 ) C1763_=_C3968( C1763 C3968 ) C1764_=_C1765( C1764 C1765 ) \nC1764_=_C1766( C1764 C1766 ) C1764_=_C1767( C1764 C1767 ) C1764_=_C1769( C1764 C1769 ) C1764_=_C2367( C1764 C2367 ) C1764_=_C3389( C1764 C3389 ) C1764_=_C3619( C1764 C3619 ) \nC1764_=_C3738( C1764 C3738 ) C1764_=_C3852( C1764 C3852 ) C1764_=_C4039( C1764 C4039 ) C1764_=_C4040( C1764 C4040 ) C1765_=_C1766( C1765 C1766 ) C1765_=_C1767( C1765 C1767 ) \nC1765_=_C1769( C1765 C1769 ) C1765_=_C1805( C1765 C1805 ) C1765_=_C2836( C1765 C2836 ) C1765_=_C3235( C1765 C3235 ) C1765_=_C4056( C1765 C4056 ) C1766_=_C1767( C1766 C1767 ) \nC1766_=_C1769( C1766 C1769 ) C1766_=_C1959( C1766 C1959 ) C1766_=_C2368( C1766 C2368 ) C1766_=_C3621( C1766 C3621 ) C1766_=_C3862( C1766 C3862 ) C1766_=_C4069( C1766 C4069 ) \nC1766_=_C4070( C1766 C4070 ) C1767_=_C1769( C1767 C1769 ) C1767_=_C2333( C1767 C2333 ) C1767_=_C2369( C1767 C2369 ) C1767_=_C2770( C1767 C2770 ) C1767_=_C3171( C1767 C3171 ) \nC1767_=_C3408( C1767 C3408 ) C1767_=_C3664( C1767 C3664 ) C1767_=_C3826( C1767 C3826 ) C1767_=_C4039( C1767 C4039 ) C1767_=_C4069( C1767 C4069 ) C1767_=_C4079( C1767 C4079 ) \nC1769_=_C3635( C1769 C3635 ) C1769_=_C3785( C1769 C3785 ) C1769_=_C3882( C1769 C3882 ) C1769_=_C3984( C1769 C3984 ) C1769_=_C4100( C1769 C4100 ) C1772_=_C1773( C1772 C1773 ) \nC1772_=_C1777( C1772 C1777 ) C1772_=_C1781( C1772 C1781 ) C1772_=_C1784( C1772 C1784 ) C1772_=_C1786( C1772 C1786 ) C1772_=_C1789( C1772 C1789 ) C1772_=_C2023( C1772 C2023 ) \nC1772_=_C2472( C1772 C2472 ) C1772_=_C2473( C1772 C2473 ) C1772_=_C2478( C1772 C2478 ) C1772_=_C2479( C1772 C2479 ) C1772_=_C2483( C1772 C2483 ) C1772_=_C2485( C1772 C2485 ) \nC1772_=_C2487( C1772 C2487 ) C1772_=_C2488( C1772 C2488 ) C1772_=_C2489( C1772 C2489 ) C1772_=_C2491( C1772 C2491 ) C1773_=_C1777( C1773 C1777 ) C1773_=_C1781( C1773 C1781 ) \nC1773_=_C1784( C1773 C1784 ) C1773_=_C1786( C1773 C1786 ) C1773_=_C1789( C1773 C1789 ) C1773_=_C2569( C1773 C2569 ) C1773_=_C2573( C1773 C2573 ) C1773_=_C2574( C1773 C2574 ) \nC1773_=_C2576( C1773 C2576 ) C1773_=_C2577( C1773 C2577 ) C1773_=_C2578( C1773 C2578 ) C1773_=_C2580( C1773 C2580 ) C1773_=_C2583( C1773 C2583 ) C1773_=_C2584( C1773 C2584 ) \nC1773_=_C2586( C1773 C2586 ) C1773_=_C2588( C1773 C2588 ) C1777_=_C1781( C1777 C1781 ) C1777_=_C1784( C1777 C1784 ) C1777_=_C1786( C1777 C1786 ) C1777_=_C1789( C1777 C1789 ) \nC1777_=_C2106( C1777 C2106 ) C1777_=_C2157( C1777 C2157 ) C1777_=_C2361( C1777 C2361 ) C1777_=_C2667( C1777 C2667 ) C1777_=_C3116( C1777 C3116 ) C1777_=_C3626( C1777 C3626 ) \nC1777_=_C3638( C1777 C3638 ) C1777_=_C3639( C1777 C3639 ) C1777_=_C3640( C1777 C3640 ) C1777_=_C3644( C1777 C3644 ) C1777_=_C3647( C1777 C3647 ) C1777_=_C3649( C1777 C3649 ) \nC1781_=_C1784( C1781 C1784 ) C1781_=_C1786( C1781 C1786 ) C1781_=_C1789( C1781 C1789 ) C1781_=_C2669( C1781 C2669 ) C1781_=_C3118( C1781 C3118 ) C1781_=_C3358( C1781 C3358 ) \nC1781_=_C3741( C1781 C3741 ) C1781_=_C3831( C1781 C3831 ) C1781_=_C3935( C1781 C3935 ) C1781_=_C3937( C1781 C3937 ) C1781_=_C3938( C1781 C3938 ) C1781_=_C3940( C1781 C3940 ) \nC1781_=_C3941( C1781 C3941 ) C1784_=_C1786( C1784 C1786 ) C1784_=_C1789( C1784 C1789 ) C1784_=_C2130( C1784 C2130 ) C1784_=_C2672( C1784 C2672 ) C1784_=_C2953( C1784 C2953 ) \nC1784_=_C3093( C1784 C3093 ) C1784_=_C3120( C1784 C3120 ) C1784_=_C3183( C1784 C3183 ) C1784_=_C3257( C1784 C3257 ) C1784_=_C3819( C1784 C3819 ) C1784_=_C4005( C1784 C4005 ) \nC1784_=_C4023( C1784 C4023 ) C1784_=_C4025( C1784 C4025 ) C1784_=_C4027( C1784 C4027 ) C1786_=_C1789( C1786 C1789 ) C1786_=_C2309( C1786 C2309 ) C1786_=_C3399( C1786 C3399 ) \nC1786_=_C3437( C1786 C3437 ) C1786_=_C3602( C1786 C3602 ) C1786_=_C3729( C1786 C3729 ) C1786_=_C3840( C1786 C3840 ) C1786_=_C3932( C1786 C3932 ) C1786_=_C3944( C1786 C3944 ) \nC1786_=_C3949( C1786 C3949 ) C1786_=_C3966( C1786 C3966 ) C1786_=_C4083( C1786 C4083 ) C1789_=_C1939( C1789 C1939 ) C1789_=_C2438( C1789 C2438 ) C1789_=_C2468( C1789 C2468 ) \nC1789_=_C3402( C1789 C3402 ) C1789_=_C3452( C1789 C3452 ) C1789_=_C3573( C1789 C3573 ) C1789_=_C3661( C1789 C3661 ) C1789_=_C3731( C1789 C3731 ) C1789_=_C3843( C1789 C3843 ) \nC1789_=_C3968( C1789 C3968 ) C1789_=_C4056( C1789 C4056 ) C1789_=_C4098( C1789 C4098 ) C1789_=_C4100( C1789 C4100 ) C1792_=_C1793( C1792 C1793 ) C1792_=_C1796( C1792 C1796 ) \nC1792_=_C1797( C1792 C1797 ) C1792_=_C1799( C1792 C1799 ) C1792_=_C1800( C1792 C1800 ) C1792_=_C1801( C1792 C1801 ) C1792_=_C1802( C1792 C1802 ) C1792_=_C1803( C1792 C1803 ) \nC1792_=_C1804( C1792 C1804 ) C1792_=_C1805( C1792 C1805 ) C1792_=_C1806( C1792 C1806 ) C1792_=_C1807( C1792 C1807 ) C1792_=_C2380(</w:t>
      </w:r>
    </w:p>
    <w:p>
      <w:pPr>
        <w:pStyle w:val="PreformattedText"/>
        <w:bidi w:val="0"/>
        <w:spacing w:before="0" w:after="0"/>
        <w:jc w:val="left"/>
        <w:rPr/>
      </w:pPr>
      <w:r>
        <w:rPr/>
        <w:t xml:space="preserve"> </w:t>
      </w:r>
      <w:r>
        <w:rPr/>
        <w:t>C1792 C2380 ) C1792_=_C2383( C1792 C2383 ) \nC1793_=_C1796( C1793 C1796 ) C1793_=_C1797( C1793 C1797 ) C1793_=_C1799( C1793 C1799 ) C1793_=_C1800( C1793 C1800 ) C1793_=_C1801( C1793 C1801 ) C1793_=_C1802( C1793 C1802 ) \nC1793_=_C1803( C1793 C1803 ) C1793_=_C1804( C1793 C1804 ) C1793_=_C1805( C1793 C1805 ) C1793_=_C1806( C1793 C1806 ) C1793_=_C1807( C1793 C1807 ) C1793_=_C2430( C1793 C2430 ) \nC1793_=_C2433( C1793 C2433 ) C1793_=_C2438( C1793 C2438 ) C1793_=_C2439( C1793 C2439 ) C1796_=_C1797( C1796 C1797 ) C1796_=_C1799( C1796 C1799 ) C1796_=_C1800( C1796 C1800 ) \nC1796_=_C1801( C1796 C1801 ) C1796_=_C1802( C1796 C1802 ) C1796_=_C1803( C1796 C1803 ) C1796_=_C1804( C1796 C1804 ) C1796_=_C1805( C1796 C1805 ) C1796_=_C1806( C1796 C1806 ) \nC1796_=_C1807( C1796 C1807 ) C1796_=_C2383( C1796 C2383 ) C1796_=_C3224( C1796 C3224 ) C1796_=_C3225( C1796 C3225 ) C1796_=_C3226( C1796 C3226 ) C1796_=_C3227( C1796 C3227 ) \nC1796_=_C3228( C1796 C3228 ) C1796_=_C3229( C1796 C3229 ) C1796_=_C3230( C1796 C3230 ) C1796_=_C3231( C1796 C3231 ) C1796_=_C3233( C1796 C3233 ) C1796_=_C3234( C1796 C3234 ) \nC1796_=_C3235( C1796 C3235 ) C1796_=_C3236( C1796 C3236 ) C1796_=_C3237( C1796 C3237 ) C1796_=_C3238( C1796 C3238 ) C1796_=_C3240( C1796 C3240 ) C1797_=_C1799( C1797 C1799 ) \nC1797_=_C1800( C1797 C1800 ) C1797_=_C1801( C1797 C1801 ) C1797_=_C1802( C1797 C1802 ) C1797_=_C1803( C1797 C1803 ) C1797_=_C1804( C1797 C1804 ) C1797_=_C1805( C1797 C1805 ) \nC1797_=_C1806( C1797 C1806 ) C1797_=_C1807( C1797 C1807 ) C1797_=_C3449( C1797 C3449 ) C1797_=_C3450( C1797 C3450 ) C1797_=_C3451( C1797 C3451 ) C1797_=_C3452( C1797 C3452 ) \nC1799_=_C1800( C1799 C1800 ) C1799_=_C1801( C1799 C1801 ) C1799_=_C1802( C1799 C1802 ) C1799_=_C1803( C1799 C1803 ) C1799_=_C1804( C1799 C1804 ) C1799_=_C1805( C1799 C1805 ) \nC1799_=_C1806( C1799 C1806 ) C1799_=_C1807( C1799 C1807 ) C1799_=_C1987( C1799 C1987 ) C1799_=_C2220( C1799 C2220 ) C1799_=_C2520( C1799 C2520 ) C1799_=_C2595( C1799 C2595 ) \nC1799_=_C3189( C1799 C3189 ) C1799_=_C3465( C1799 C3465 ) C1799_=_C3729( C1799 C3729 ) C1799_=_C3731( C1799 C3731 ) C1800_=_C1801( C1800 C1801 ) C1800_=_C1802( C1800 C1802 ) \nC1800_=_C1803( C1800 C1803 ) C1800_=_C1804( C1800 C1804 ) C1800_=_C1805( C1800 C1805 ) C1800_=_C1806( C1800 C1806 ) C1800_=_C1807( C1800 C1807 ) C1800_=_C1952( C1800 C1952 ) \nC1800_=_C1988( C1800 C1988 ) C1800_=_C3023( C1800 C3023 ) C1800_=_C3230( C1800 C3230 ) C1800_=_C3763( C1800 C3763 ) C1801_=_C1802( C1801 C1802 ) C1801_=_C1803( C1801 C1803 ) \nC1801_=_C1804( C1801 C1804 ) C1801_=_C1805( C1801 C1805 ) C1801_=_C1806( C1801 C1806 ) C1801_=_C1807( C1801 C1807 ) C1801_=_C3231( C1801 C3231 ) C1801_=_C3792( C1801 C3792 ) \nC1802_=_C1803( C1802 C1803 ) C1802_=_C1804( C1802 C1804 ) C1802_=_C1805( C1802 C1805 ) C1802_=_C1806( C1802 C1806 ) C1802_=_C1807( C1802 C1807 ) C1802_=_C1991( C1802 C1991 ) \nC1802_=_C2222( C1802 C2222 ) C1802_=_C2600( C1802 C2600 ) C1802_=_C3192( C1802 C3192 ) C1802_=_C3469( C1802 C3469 ) C1803_=_C1804( C1803 C1804 ) C1803_=_C1805( C1803 C1805 ) \nC1803_=_C1806( C1803 C1806 ) C1803_=_C1807( C1803 C1807 ) C1803_=_C2747( C1803 C2747 ) C1803_=_C3208( C1803 C3208 ) C1803_=_C3233( C1803 C3233 ) C1803_=_C3736( C1803 C3736 ) \nC1803_=_C3753( C1803 C3753 ) C1804_=_C1805( C1804 C1805 ) C1804_=_C1806( C1804 C1806 ) C1804_=_C1807( C1804 C1807 ) C1804_=_C2967( C1804 C2967 ) C1804_=_C3234( C1804 C3234 ) \nC1805_=_C1806( C1805 C1806 ) C1805_=_C1807( C1805 C1807 ) C1805_=_C2836( C1805 C2836 ) C1805_=_C3235( C1805 C3235 ) C1805_=_C4056( C1805 C4056 ) C1806_=_C1807( C1806 C1807 ) \nC1806_=_C1825( C1806 C1825 ) C1806_=_C2223( C1806 C2223 ) C1806_=_C3236( C1806 C3236 ) C1806_=_C3346( C1806 C3346 ) C1806_=_C3924( C1806 C3924 ) C1806_=_C3938( C1806 C3938 ) \nC1806_=_C4073( C1806 C4073 ) C1807_=_C3240( C1807 C3240 ) C1807_=_C3697( C1807 C3697 ) C1807_=_C3757( C1807 C3757 ) C1807_=_C3950( C1807 C3950 ) C1807_=_C3972( C1807 C3972 ) \nC1817_=_C1820( C1817 C1820 ) C1817_=_C1821( C1817 C1821 ) C1817_=_C1824( C1817 C1824 ) C1817_=_C1825( C1817 C1825 ) C1817_=_C1828( C1817 C1828 ) C1817_=_C2514( C1817 C2514 ) \nC1817_=_C3101( C1817 C3101 ) C1817_=_C3195( C1817 C3195 ) C1817_=_C3352( C1817 C3352 ) C1817_=_C3353( C1817 C3353 ) C1817_=_C3357( C1817 C3357 ) C1817_=_C3358( C1817 C3358 ) \nC1820_=_C1821( C1820 C1821 ) C1820_=_C1824( C1820 C1824 ) C1820_=_C1825( C1820 C1825 ) C1820_=_C1828( C1820 C1828 ) C1820_=_C1951( C1820 C1951 ) C1820_=_C3003( C1820 C3003 ) \nC1820_=_C3229( C1820 C3229 ) C1820_=_C3741( C1820 C3741 ) C1820_=_C3742( C1820 C3742 ) C1820_=_C3743( C1820 C3743 ) C1820_=_C3746( C1820 C3746 ) C1821_=_C1824( C1821 C1824 ) \nC1821_=_C1825( C1821 C1825 ) C1821_=_C1828( C1821 C1828 ) C1821_=_C3004( C1821 C3004 ) C1821_=_C3385( C1821 C3385 ) C1821_=_C3733( C1821 C3733 ) C1821_=_C3830( C1821 C3830 ) \nC1821_=_C3831( C1821 C3831 ) C1824_=_C1825( C1824 C1825 ) C1824_=_C1828( C1824 C1828 ) C1824_=_C2488( C1824 C2488 ) C1824_=_C2583( C1824 C2583 ) C1824_=_C3647( C1824 C3647 ) \nC1824_=_C3937( C1824 C3937 ) C1824_=_C4023( C1824 C4023 ) C1824_=_C4065( C1824 C4065 ) C1825_=_C1828( C1825 C1828 ) C1825_=_C2223( C1825 C2223 ) C1825_=_C3236( C1825 C3236 ) \nC1825_=_C3346( C1825 C3346 ) C1825_=_C3924( C1825 C3924 ) C1825_=_C3938( C1825 C3938 ) C1825_=_C4073( C1825 C4073 ) C1828_=_C2297( C1828 C2297 ) C1828_=_C2469( C1828 C2469 ) \nC1828_=_C2506( C1828 C2506 ) C1828_=_C2568( C1828 C2568 ) C1828_=_C2588( C1828 C2588 ) C1828_=_C2688( C1828 C2688 ) C1828_=_C2785( C1828 C2785 ) C1828_=_C3010( C1828 C3010 ) \nC1828_=_C3114( C1828 C3114 ) C1828_=_C3507( C1828 C3507 ) C1828_=_C3561( C1828 C3561 ) C1828_=_C3611( C1828 C3611 ) C1828_=_C3680( C1828 C3680 ) C1828_=_C3941( C1828 C3941 ) \nC1828_=_C4027( C1828 C4027 ) C1828_=_C4091( C1828 C4091 ) C1832_=_C1836( C1832 C1836 ) C1832_=_C1844( C1832 C1844 ) C1832_=_C1845( C1832 C1845 ) C1832_=_C1846( C1832 C1846 ) \nC1832_=_C1969( C1832 C1969 ) C1832_=_C2058( C1832 C2058 ) C1832_=_C2413( C1832 C2413 ) C1832_=_C2554( C1832 C2554 ) C1832_=_C2676( C1832 C2676 ) C1832_=_C2679( C1832 C2679 ) \nC1832_=_C2680( C1832 C2680 ) C1832_=_C2681( C1832 C2681 ) C1832_=_C2682( C1832 C2682 ) C1832_=_C2683( C1832 C2683 ) C1832_=_C2688( C1832 C2688 ) C1836_=_C1844( C1836 C1844 ) \nC1836_=_C1845( C1836 C1845 ) C1836_=_C1846( C1836 C1846 ) C1836_=_C1864( C1836 C1864 ) C1836_=_C2063( C1836 C2063 ) C1836_=_C2179( C1836 C2179 ) C1836_=_C2229( C1836 C2229 ) \nC1836_=_C2680( C1836 C2680 ) C1836_=_C2886( C1836 C2886 ) C1836_=_C3154( C1836 C3154 ) C1836_=_C3189( C1836 C3189 ) C1836_=_C3190( C1836 C3190 ) C1836_=_C3191( C1836 C3191 ) \nC1836_=_C3192( C1836 C3192 ) C1844_=_C1845( C1844 C1845 ) C1844_=_C1846( C1844 C1846 ) C1844_=_C2067( C1844 C2067 ) C1844_=_C2087( C1844 C2087 ) C1844_=_C2350( C1844 C2350 ) \nC1844_=_C2635( C1844 C2635 ) C1844_=_C3131( C1844 C3131 ) C1844_=_C3267( C1844 C3267 ) C1844_=_C3306( C1844 C3306 ) C1844_=_C3431( C1844 C3431 ) C1844_=_C3474( C1844 C3474 ) \nC1844_=_C3524( C1844 C3524 ) C1844_=_C3539( C1844 C3539 ) C1844_=_C3607( C1844 C3607 ) C1844_=_C3653( C1844 C3653 ) C1844_=_C3694( C1844 C3694 ) C1844_=_C3695( C1844 C3695 ) \nC1844_=_C3696( C1844 C3696 ) C1844_=_C3697( C1844 C3697 ) C1844_=_C3698( C1844 C3698 ) C1845_=_C1846( C1845 C1846 ) C1845_=_C2088( C1845 C2088 ) C1845_=_C2270( C1845 C2270 ) \nC1845_=_C2404( C1845 C2404 ) C1845_=_C2934( C1845 C2934 ) C1845_=_C2950( C1845 C2950 ) C1845_=_C3308( C1845 C3308 ) C1845_=_C3476( C1845 C3476 ) C1845_=_C3654( C1845 C3654 ) \nC1845_=_C3715( C1845 C3715 ) C1845_=_C3717( C1845 C3717 ) C1846_=_C1867( C1846 C1867 ) C1846_=_C2089( C1846 C2089 ) C1846_=_C2532( C1846 C2532 ) C1846_=_C2847( C1846 C2847 ) \nC1846_=_C2991( C1846 C2991 ) C1846_=_C3244( C1846 C3244 ) C1846_=_C3292( C1846 C3292 ) C1846_=_C3309( C1846 C3309 ) C1846_=_C3383( C1846 C3383 ) C1846_=_C3478( C1846 C3478 ) \nC1846_=_C3656( C1846 C3656 ) C1846_=_C3681( C1846 C3681 ) C1846_=_C3733( C1846 C3733 ) C1846_=_C3734( C1846 C3734 ) C1846_=_C3735( C1846 C3735 ) C1846_=_C3736( C1846 C3736 ) \nC1846_=_C3737( C1846 C3737 ) C1846_=_C3738( C1846 C3738 ) C1846_=_C3739( C1846 C3739 ) C1855_=_C1857( C1855 C1857 ) C1855_=_C1859( C1855 C1859 ) C1855_=_C1861( C1855 C1861 ) \nC1855_=_C1862( C1855 C1862 ) C1855_=_C1864( C1855 C1864 ) C1855_=_C1867( C1855 C1867 ) C1855_=_C2134( C1855 C2134 ) C1855_=_C2170( C1855 C2170 ) C1855_=_C2171( C1855 C2171 ) \nC1855_=_C2172( C1855 C2172 ) C1855_=_C2173( C1855 C2173 ) C1855_=_C2175( C1855 C2175 ) C1855_=_C2177( C1855 C2177 ) C1855_=_C2178( C1855 C2178 ) C1855_=_C2179( C1855 C2179 ) \nC1855_=_C2183( C1855 C2183 ) C1855_=_C2184( C1855 C2184 ) C1855_=_C2186( C1855 C2186 ) C1855_=_C2187( C1855 C2187 ) C1855_=_C2188( C1855 C2188 ) C1857_=_C1859( C1857 C1859 ) \nC1857_=_C1861( C1857 C1861 ) C1857_=_C1862( C1857 C1862 ) C1857_=_C1864( C1857 C1864 ) C1857_=_C1867( C1857 C1867 ) C1857_=_C1997( C1857 C1997 ) C1857_=_C2170( C1857 C2170 ) \nC1857_=_C2208( C1857 C2208 ) C1857_=_C2211( C1857 C2211 ) C1857_=_C2213( C1857 C2213 ) C1857_=_C2214( C1857 C2214 ) C1857_=_C2216( C1857 C2216 ) C1857_=_C2217( C1857 C2217 ) \nC1857_=_C2219( C1857 C2219 ) C1857_=_C2220( C1857 C2220 ) C1857_=_C2222( C1857 C2222 ) C1857_=_C2223( C1857 C2223 ) C1859_=_C1861( C1859 C1861 ) C1859_=_C1862( C1859 C1862 ) \nC1859_=_C1864( C1859 C1864 ) C1859_=_C1867( C1859 C1867 ) C1859_=_C2172( C1859 C2172 ) C1859_=_C2226( C1859 C2226 ) C1859_=_C2257( C1859 C2257 ) C1859_=_C2280( C1859 C2280 ) \nC1859_=_C2398( C1859 C2398 ) C1859_=_C2399( C1859 C2399 ) C1859_=_C2401( C1859 C2401 ) C1859_=_C2403( C1859 C2403 ) C1859_=_C2404( C1859 C2404 ) C1859_=_C2408( C1859 C2408 ) \nC1859_=_C2409( C1859 C2409 ) C1861_=_C1862( C1861 C1862 ) C1861_=_C1864( C1861 C1864 ) C1861_=_C1867( C1861 C1867 ) C1861_=_C2175( C1861 C2175 ) C1861_=_C2228( C1861 C2228 ) \nC1861_=_C2454( C1861 C2454 ) C1861_=_C2493( C1861 C2493 ) C1861_=_C2555( C1861 C2555 ) C1861_=_C2721( C1861 C2721 ) C1861_=_C2723( C1861 C2723 ) C1861_=_C2726( C1861 C2726 ) \nC1861_=_C2727(</w:t>
      </w:r>
    </w:p>
    <w:p>
      <w:pPr>
        <w:pStyle w:val="PreformattedText"/>
        <w:bidi w:val="0"/>
        <w:spacing w:before="0" w:after="0"/>
        <w:jc w:val="left"/>
        <w:rPr/>
      </w:pPr>
      <w:r>
        <w:rPr/>
        <w:t xml:space="preserve"> </w:t>
      </w:r>
      <w:r>
        <w:rPr/>
        <w:t>C1861 C2727 ) C1861_=_C2728( C1861 C2728 ) C1861_=_C2729( C1861 C2729 ) C1861_=_C2730( C1861 C2730 ) C1861_=_C2731( C1861 C2731 ) C1862_=_C1864( C1862 C1864 ) \nC1862_=_C1867( C1862 C1867 ) C1862_=_C2526( C1862 C2526 ) C1862_=_C2734( C1862 C2734 ) C1862_=_C2735( C1862 C2735 ) C1862_=_C2736( C1862 C2736 ) C1862_=_C2737( C1862 C2737 ) \nC1862_=_C2739( C1862 C2739 ) C1862_=_C2741( C1862 C2741 ) C1862_=_C2743( C1862 C2743 ) C1862_=_C2744( C1862 C2744 ) C1862_=_C2745( C1862 C2745 ) C1862_=_C2746( C1862 C2746 ) \nC1862_=_C2747( C1862 C2747 ) C1862_=_C2748( C1862 C2748 ) C1862_=_C2749( C1862 C2749 ) C1862_=_C2752( C1862 C2752 ) C1864_=_C1867( C1864 C1867 ) C1864_=_C2063( C1864 C2063 ) \nC1864_=_C2179( C1864 C2179 ) C1864_=_C2229( C1864 C2229 ) C1864_=_C2680( C1864 C2680 ) C1864_=_C2886( C1864 C2886 ) C1864_=_C3154( C1864 C3154 ) C1864_=_C3189( C1864 C3189 ) \nC1864_=_C3190( C1864 C3190 ) C1864_=_C3191( C1864 C3191 ) C1864_=_C3192( C1864 C3192 ) C1867_=_C2089( C1867 C2089 ) C1867_=_C2532( C1867 C2532 ) C1867_=_C2847( C1867 C2847 ) \nC1867_=_C2991( C1867 C2991 ) C1867_=_C3244( C1867 C3244 ) C1867_=_C3292( C1867 C3292 ) C1867_=_C3309( C1867 C3309 ) C1867_=_C3383( C1867 C3383 ) C1867_=_C3478( C1867 C3478 ) \nC1867_=_C3656( C1867 C3656 ) C1867_=_C3681( C1867 C3681 ) C1867_=_C3733( C1867 C3733 ) C1867_=_C3734( C1867 C3734 ) C1867_=_C3735( C1867 C3735 ) C1867_=_C3736( C1867 C3736 ) \nC1867_=_C3737( C1867 C3737 ) C1867_=_C3738( C1867 C3738 ) C1867_=_C3739( C1867 C3739 ) C1877_=_C1878( C1877 C1878 ) C1877_=_C1879( C1877 C1879 ) C1877_=_C1880( C1877 C1880 ) \nC1877_=_C1885( C1877 C1885 ) C1877_=_C1886( C1877 C1886 ) C1877_=_C1890( C1877 C1890 ) C1877_=_C1893( C1877 C1893 ) C1877_=_C2259( C1877 C2259 ) C1877_=_C2430( C1877 C2430 ) \nC1877_=_C2451( C1877 C2451 ) C1877_=_C2507( C1877 C2507 ) C1877_=_C2508( C1877 C2508 ) C1877_=_C2511( C1877 C2511 ) C1877_=_C2512( C1877 C2512 ) C1877_=_C2513( C1877 C2513 ) \nC1877_=_C2514( C1877 C2514 ) C1877_=_C2515( C1877 C2515 ) C1877_=_C2517( C1877 C2517 ) C1877_=_C2520( C1877 C2520 ) C1877_=_C2521( C1877 C2521 ) C1877_=_C2523( C1877 C2523 ) \nC1877_=_C2525( C1877 C2525 ) C1878_=_C1879( C1878 C1879 ) C1878_=_C1880( C1878 C1880 ) C1878_=_C1885( C1878 C1885 ) C1878_=_C1886( C1878 C1886 ) C1878_=_C1890( C1878 C1890 ) \nC1878_=_C1893( C1878 C1893 ) C1878_=_C1904( C1878 C1904 ) C1878_=_C2061( C1878 C2061 ) C1878_=_C2136( C1878 C2136 ) C1878_=_C2341( C1878 C2341 ) C1878_=_C2959( C1878 C2959 ) \nC1878_=_C2960( C1878 C2960 ) C1878_=_C2961( C1878 C2961 ) C1878_=_C2962( C1878 C2962 ) C1878_=_C2966( C1878 C2966 ) C1878_=_C2967( C1878 C2967 ) C1878_=_C2968( C1878 C2968 ) \nC1878_=_C2970( C1878 C2970 ) C1879_=_C1880( C1879 C1880 ) C1879_=_C1885( C1879 C1885 ) C1879_=_C1886( C1879 C1886 ) C1879_=_C1890( C1879 C1890 ) C1879_=_C1893( C1879 C1893 ) \nC1879_=_C3099( C1879 C3099 ) C1879_=_C3101( C1879 C3101 ) C1879_=_C3107( C1879 C3107 ) C1879_=_C3114( C1879 C3114 ) C1880_=_C1885( C1880 C1885 ) C1880_=_C1886( C1880 C1886 ) \nC1880_=_C1890( C1880 C1890 ) C1880_=_C1893( C1880 C1893 ) C1880_=_C2245( C1880 C2245 ) C1880_=_C2264( C1880 C2264 ) C1880_=_C2415( C1880 C2415 ) C1880_=_C2867( C1880 C2867 ) \nC1880_=_C2930( C1880 C2930 ) C1880_=_C3193( C1880 C3193 ) C1880_=_C3194( C1880 C3194 ) C1880_=_C3195( C1880 C3195 ) C1880_=_C3196( C1880 C3196 ) C1880_=_C3199( C1880 C3199 ) \nC1880_=_C3200( C1880 C3200 ) C1880_=_C3201( C1880 C3201 ) C1880_=_C3202( C1880 C3202 ) C1880_=_C3203( C1880 C3203 ) C1880_=_C3205( C1880 C3205 ) C1880_=_C3206( C1880 C3206 ) \nC1880_=_C3207( C1880 C3207 ) C1880_=_C3208( C1880 C3208 ) C1880_=_C3209( C1880 C3209 ) C1885_=_C1886( C1885 C1886 ) C1885_=_C1890( C1885 C1890 ) C1885_=_C1893( C1885 C1893 ) \nC1885_=_C2033( C1885 C2033 ) C1885_=_C2086( C1885 C2086 ) C1885_=_C2288( C1885 C2288 ) C1885_=_C2549( C1885 C2549 ) C1885_=_C2845( C1885 C2845 ) C1885_=_C2887( C1885 C2887 ) \nC1885_=_C3305( C1885 C3305 ) C1885_=_C3352( C1885 C3352 ) C1885_=_C3669( C1885 C3669 ) C1886_=_C1890( C1886 C1890 ) C1886_=_C1893( C1886 C1893 ) C1886_=_C2068( C1886 C2068 ) \nC1886_=_C2351( C1886 C2351 ) C1886_=_C3307( C1886 C3307 ) C1886_=_C3353( C1886 C3353 ) C1886_=_C3525( C1886 C3525 ) C1886_=_C3608( C1886 C3608 ) C1886_=_C3699( C1886 C3699 ) \nC1886_=_C3702( C1886 C3702 ) C1890_=_C1893( C1890 C1893 ) C1890_=_C2597( C1890 C2597 ) C1890_=_C2730( C1890 C2730 ) C1890_=_C3311( C1890 C3311 ) C1890_=_C3357( C1890 C3357 ) \nC1890_=_C3434( C1890 C3434 ) C1890_=_C3467( C1890 C3467 ) C1890_=_C3526( C1890 C3526 ) C1890_=_C3598( C1890 C3598 ) C1890_=_C3672( C1890 C3672 ) C1890_=_C3835( C1890 C3835 ) \nC1890_=_C3932( C1890 C3932 ) C1893_=_C2446( C1893 C2446 ) C1893_=_C2619( C1893 C2619 ) C1893_=_C3220( C1893 C3220 ) C1893_=_C3503( C1893 C3503 ) C1893_=_C3773( C1893 C3773 ) \nC1893_=_C3889( C1893 C3889 ) C1893_=_C3901( C1893 C3901 ) C1893_=_C3916( C1893 C3916 ) C1893_=_C3922( C1893 C3922 ) C1893_=_C4007( C1893 C4007 ) C1893_=_C4042( C1893 C4042 ) \nC1893_=_C4044( C1893 C4044 ) C1900_=_C1904( C1900 C1904 ) C1900_=_C1911( C1900 C1911 ) C1900_=_C1921( C1900 C1921 ) C1900_=_C2099( C1900 C2099 ) C1900_=_C2149( C1900 C2149 ) \nC1900_=_C2239( C1900 C2239 ) C1900_=_C2313( C1900 C2313 ) C1900_=_C2354( C1900 C2354 ) C1900_=_C2355( C1900 C2355 ) C1900_=_C2356( C1900 C2356 ) C1900_=_C2357( C1900 C2357 ) \nC1900_=_C2358( C1900 C2358 ) C1900_=_C2359( C1900 C2359 ) C1900_=_C2361( C1900 C2361 ) C1900_=_C2362( C1900 C2362 ) C1900_=_C2365( C1900 C2365 ) C1900_=_C2366( C1900 C2366 ) \nC1900_=_C2367( C1900 C2367 ) C1900_=_C2368( C1900 C2368 ) C1900_=_C2369( C1900 C2369 ) C1900_=_C2370( C1900 C2370 ) C1900_=_C2372( C1900 C2372 ) C1900_=_C2373( C1900 C2373 ) \nC1904_=_C1911( C1904 C1911 ) C1904_=_C2061( C1904 C2061 ) C1904_=_C2136( C1904 C2136 ) C1904_=_C2341( C1904 C2341 ) C1904_=_C2959( C1904 C2959 ) C1904_=_C2960( C1904 C2960 ) \nC1904_=_C2961( C1904 C2961 ) C1904_=_C2962( C1904 C2962 ) C1904_=_C2966( C1904 C2966 ) C1904_=_C2967( C1904 C2967 ) C1904_=_C2968( C1904 C2968 ) C1904_=_C2970( C1904 C2970 ) \nC1911_=_C2105( C1911 C2105 ) C1911_=_C2156( C1911 C2156 ) C1911_=_C2531( C1911 C2531 ) C1911_=_C2917( C1911 C2917 ) C1911_=_C3037( C1911 C3037 ) C1911_=_C3064( C1911 C3064 ) \nC1911_=_C3511( C1911 C3511 ) C1911_=_C3585( C1911 C3585 ) C1911_=_C3594( C1911 C3594 ) C1911_=_C3626( C1911 C3626 ) C1911_=_C3627( C1911 C3627 ) C1911_=_C3628( C1911 C3628 ) \nC1911_=_C3631( C1911 C3631 ) C1911_=_C3632( C1911 C3632 ) C1911_=_C3633( C1911 C3633 ) C1911_=_C3634( C1911 C3634 ) C1911_=_C3635( C1911 C3635 ) C1911_=_C3636( C1911 C3636 ) \nC1911_=_C3637( C1911 C3637 ) C1921_=_C1925( C1921 C1925 ) C1921_=_C1939( C1921 C1939 ) C1921_=_C2099( C1921 C2099 ) C1921_=_C2149( C1921 C2149 ) C1921_=_C2239( C1921 C2239 ) \nC1921_=_C2313( C1921 C2313 ) C1921_=_C2354( C1921 C2354 ) C1921_=_C2355( C1921 C2355 ) C1921_=_C2356( C1921 C2356 ) C1921_=_C2357( C1921 C2357 ) C1921_=_C2358( C1921 C2358 ) \nC1921_=_C2359( C1921 C2359 ) C1921_=_C2361( C1921 C2361 ) C1921_=_C2362( C1921 C2362 ) C1921_=_C2365( C1921 C2365 ) C1921_=_C2366( C1921 C2366 ) C1921_=_C2367( C1921 C2367 ) \nC1921_=_C2368( C1921 C2368 ) C1921_=_C2369( C1921 C2369 ) C1921_=_C2370( C1921 C2370 ) C1921_=_C2372( C1921 C2372 ) C1921_=_C2373( C1921 C2373 ) C1925_=_C1939( C1925 C1939 ) \nC1925_=_C2606( C1925 C2606 ) C1925_=_C2754( C1925 C2754 ) C1925_=_C2826( C1925 C2826 ) C1925_=_C2828( C1925 C2828 ) C1925_=_C2829( C1925 C2829 ) C1925_=_C2832( C1925 C2832 ) \nC1925_=_C2836( C1925 C2836 ) C1925_=_C2837( C1925 C2837 ) C1939_=_C2438( C1939 C2438 ) C1939_=_C2468( C1939 C2468 ) C1939_=_C3402( C1939 C3402 ) C1939_=_C3452( C1939 C3452 ) \nC1939_=_C3573( C1939 C3573 ) C1939_=_C3661( C1939 C3661 ) C1939_=_C3731( C1939 C3731 ) C1939_=_C3843( C1939 C3843 ) C1939_=_C3968( C1939 C3968 ) C1939_=_C4056( C1939 C4056 ) \nC1939_=_C4098( C1939 C4098 ) C1939_=_C4100( C1939 C4100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4( C1941 C1954 ) C1941_=_C1955( C1941 C1955 ) C1941_=_C1956( C1941 C1956 ) C1941_=_C1957( C1941 C1957 ) C1941_=_C1959( C1941 C1959 ) \nC1941_=_C1960( C1941 C1960 ) C1941_=_C1961( C1941 C1961 ) C1941_=_C1997( C1941 C1997 ) C1941_=_C1999( C1941 C1999 ) C1941_=_C2003( C1941 C2003 ) C1941_=_C2008( C1941 C2008 ) \nC1941_=_C2012( C1941 C2012 ) C1941_=_C2013( C1941 C2013 ) C1941_=_C2014( C1941 C2014 ) C1941_=_C2016( C1941 C2016 ) C1941_=_C2017( C1941 C2017 ) C1942_=_C1943( C1942 C1943 ) \nC1942_=_C1944( C1942 C1944 ) C1942_=_C1945( C1942 C1945 ) C1942_=_C1946( C1942 C1946 ) C1942_=_C1947( C1942 C1947 ) C1942_=_C1948( C1942 C1948 ) C1942_=_C1949( C1942 C1949 ) \nC1942_=_C1950( C1942 C1950 ) C1942_=_C1951( C1942 C1951 ) C1942_=_C1952( C1942 C1952 ) C1942_=_C1954( C1942 C1954 ) C1942_=_C1955( C1942 C1955 ) C1942_=_C1956( C1942 C1956 ) \nC1942_=_C1957( C1942 C1957 ) C1942_=_C1959( C1942 C1959 ) C1942_=_C1960( C1942 C1960 ) C1942_=_C1961( C1942 C1961 ) C1942_=_C2149( C1942 C2149 ) C1942_=_C2151( C1942 C2151 ) \nC1942_=_C2156( C1942 C2156 ) C1942_=_C2157( C1942 C2157 ) C1942_=_C2158( C1942 C2158 ) C1942_=_C2159( C1942 C2159 ) C1942_=_C2161( C1942 C2161 ) C1942_=_C2167( C1942 C2167 ) \nC1942_=_C2168( C1942 C2168 ) C1943_=_C1944( C1943 C1944 ) C1943_=_C1945( C1943 C1945 ) C1943_=_C1946( C1943 C1946 ) C1943_=_C1947( C1943 C1947 ) C1943_=_C1948( C1943 C1948 ) \nC1943_=_C1949( C1943 C1949 ) C1943_=_C1950( C1943 C1950 ) C1943_=_C1951( C1943 C1951 ) C1943_=_C1952( C1943 C1952 ) C1943_=_C1954( C1943 C1954 ) C1943_=_C1955( C1943 C1955 ) \nC1943_=_C1956( C1943 C1956 ) C1943_=_C1957( C1943 C1957 ) C1943_=_C1959( C1943 C1959 ) C1943_=_C1960( C1943 C1960 ) C1943_=_C1961( C1943 C1961 ) C1943_=_C2676( C1943 C2676 ) \nC1943_=_C2856( C1943 C2856 ) C1943_=_C2883( C1943 C2883 ) C1943_=_C2886(</w:t>
      </w:r>
    </w:p>
    <w:p>
      <w:pPr>
        <w:pStyle w:val="PreformattedText"/>
        <w:bidi w:val="0"/>
        <w:spacing w:before="0" w:after="0"/>
        <w:jc w:val="left"/>
        <w:rPr/>
      </w:pPr>
      <w:r>
        <w:rPr/>
        <w:t xml:space="preserve"> </w:t>
      </w:r>
      <w:r>
        <w:rPr/>
        <w:t>C1943 C2886 ) C1943_=_C2887( C1943 C2887 ) C1943_=_C2892( C1943 C2892 ) C1943_=_C2893( C1943 C2893 ) \nC1944_=_C1945( C1944 C1945 ) C1944_=_C1946( C1944 C1946 ) C1944_=_C1947( C1944 C1947 ) C1944_=_C1948( C1944 C1948 ) C1944_=_C1949( C1944 C1949 ) C1944_=_C1950( C1944 C1950 ) \nC1944_=_C1951( C1944 C1951 ) C1944_=_C1952( C1944 C1952 ) C1944_=_C1954( C1944 C1954 ) C1944_=_C1955( C1944 C1955 ) C1944_=_C1956( C1944 C1956 ) C1944_=_C1957( C1944 C1957 ) \nC1944_=_C1959( C1944 C1959 ) C1944_=_C1960( C1944 C1960 ) C1944_=_C1961( C1944 C1961 ) C1944_=_C1981( C1944 C1981 ) C1944_=_C2177( C1944 C2177 ) C1944_=_C2904( C1944 C2904 ) \nC1945_=_C1946( C1945 C1946 ) C1945_=_C1947( C1945 C1947 ) C1945_=_C1948( C1945 C1948 ) C1945_=_C1949( C1945 C1949 ) C1945_=_C1950( C1945 C1950 ) C1945_=_C1951( C1945 C1951 ) \nC1945_=_C1952( C1945 C1952 ) C1945_=_C1954( C1945 C1954 ) C1945_=_C1955( C1945 C1955 ) C1945_=_C1956( C1945 C1956 ) C1945_=_C1957( C1945 C1957 ) C1945_=_C1959( C1945 C1959 ) \nC1945_=_C1960( C1945 C1960 ) C1945_=_C1961( C1945 C1961 ) C1945_=_C1982( C1945 C1982 ) C1945_=_C2398( C1945 C2398 ) C1945_=_C2930( C1945 C2930 ) C1945_=_C2932( C1945 C2932 ) \nC1945_=_C2934( C1945 C2934 ) C1945_=_C2937( C1945 C2937 ) C1945_=_C2941( C1945 C2941 ) C1946_=_C1947( C1946 C1947 ) C1946_=_C1948( C1946 C1948 ) C1946_=_C1949( C1946 C1949 ) \nC1946_=_C1950( C1946 C1950 ) C1946_=_C1951( C1946 C1951 ) C1946_=_C1952( C1946 C1952 ) C1946_=_C1954( C1946 C1954 ) C1946_=_C1955( C1946 C1955 ) C1946_=_C1956( C1946 C1956 ) \nC1946_=_C1957( C1946 C1957 ) C1946_=_C1959( C1946 C1959 ) C1946_=_C1960( C1946 C1960 ) C1946_=_C1961( C1946 C1961 ) C1946_=_C2003( C1946 C2003 ) C1946_=_C2343( C1946 C2343 ) \nC1946_=_C2380( C1946 C2380 ) C1946_=_C2608( C1946 C2608 ) C1946_=_C2806( C1946 C2806 ) C1946_=_C2883( C1946 C2883 ) C1946_=_C2971( C1946 C2971 ) C1946_=_C2999( C1946 C2999 ) \nC1946_=_C3000( C1946 C3000 ) C1946_=_C3001( C1946 C3001 ) C1946_=_C3002( C1946 C3002 ) C1946_=_C3003( C1946 C3003 ) C1946_=_C3004( C1946 C3004 ) C1946_=_C3010( C1946 C3010 ) \nC1947_=_C1948( C1947 C1948 ) C1947_=_C1949( C1947 C1949 ) C1947_=_C1950( C1947 C1950 ) C1947_=_C1951( C1947 C1951 ) C1947_=_C1952( C1947 C1952 ) C1947_=_C1954( C1947 C1954 ) \nC1947_=_C1955( C1947 C1955 ) C1947_=_C1956( C1947 C1956 ) C1947_=_C1957( C1947 C1957 ) C1947_=_C1959( C1947 C1959 ) C1947_=_C1960( C1947 C1960 ) C1947_=_C1961( C1947 C1961 ) \nC1947_=_C1983( C1947 C1983 ) C1947_=_C2478( C1947 C2478 ) C1947_=_C2573( C1947 C2573 ) C1947_=_C3116( C1947 C3116 ) C1947_=_C3118( C1947 C3118 ) C1947_=_C3120( C1947 C3120 ) \nC1947_=_C3121( C1947 C3121 ) C1948_=_C1949( C1948 C1949 ) C1948_=_C1950( C1948 C1950 ) C1948_=_C1951( C1948 C1951 ) C1948_=_C1952( C1948 C1952 ) C1948_=_C1954( C1948 C1954 ) \nC1948_=_C1955( C1948 C1955 ) C1948_=_C1956( C1948 C1956 ) C1948_=_C1957( C1948 C1957 ) C1948_=_C1959( C1948 C1959 ) C1948_=_C1960( C1948 C1960 ) C1948_=_C1961( C1948 C1961 ) \nC1948_=_C3000( C1948 C3000 ) C1948_=_C3167( C1948 C3167 ) C1948_=_C3169( C1948 C3169 ) C1948_=_C3171( C1948 C3171 ) C1948_=_C3172( C1948 C3172 ) C1948_=_C3173( C1948 C3173 ) \nC1949_=_C1950( C1949 C1950 ) C1949_=_C1951( C1949 C1951 ) C1949_=_C1952( C1949 C1952 ) C1949_=_C1954( C1949 C1954 ) C1949_=_C1955( C1949 C1955 ) C1949_=_C1956( C1949 C1956 ) \nC1949_=_C1957( C1949 C1957 ) C1949_=_C1959( C1949 C1959 ) C1949_=_C1960( C1949 C1960 ) C1949_=_C1961( C1949 C1961 ) C1949_=_C1985( C1949 C1985 ) C1949_=_C2512( C1949 C2512 ) \nC1949_=_C3224( C1949 C3224 ) C1949_=_C3278( C1949 C3278 ) C1949_=_C3281( C1949 C3281 ) C1949_=_C3283( C1949 C3283 ) C1949_=_C3285( C1949 C3285 ) C1949_=_C3287( C1949 C3287 ) \nC1950_=_C1951( C1950 C1951 ) C1950_=_C1952( C1950 C1952 ) C1950_=_C1954( C1950 C1954 ) C1950_=_C1955( C1950 C1955 ) C1950_=_C1956( C1950 C1956 ) C1950_=_C1957( C1950 C1957 ) \nC1950_=_C1959( C1950 C1959 ) C1950_=_C1960( C1950 C1960 ) C1950_=_C1961( C1950 C1961 ) C1950_=_C2219( C1950 C2219 ) C1950_=_C3002( C1950 C3002 ) C1950_=_C3341( C1950 C3341 ) \nC1950_=_C3382( C1950 C3382 ) C1950_=_C3681( C1950 C3681 ) C1950_=_C3684( C1950 C3684 ) C1950_=_C3685( C1950 C3685 ) C1950_=_C3686( C1950 C3686 ) C1950_=_C3687( C1950 C3687 ) \nC1950_=_C3690( C1950 C3690 ) C1951_=_C1952( C1951 C1952 ) C1951_=_C1954( C1951 C1954 ) C1951_=_C1955( C1951 C1955 ) C1951_=_C1956( C1951 C1956 ) C1951_=_C1957( C1951 C1957 ) \nC1951_=_C1959( C1951 C1959 ) C1951_=_C1960( C1951 C1960 ) C1951_=_C1961( C1951 C1961 ) C1951_=_C3003( C1951 C3003 ) C1951_=_C3229( C1951 C3229 ) C1951_=_C3741( C1951 C3741 ) \nC1951_=_C3742( C1951 C3742 ) C1951_=_C3743( C1951 C3743 ) C1951_=_C3746( C1951 C3746 ) C1952_=_C1954( C1952 C1954 ) C1952_=_C1955( C1952 C1955 ) C1952_=_C1956( C1952 C1956 ) \nC1952_=_C1957( C1952 C1957 ) C1952_=_C1959( C1952 C1959 ) C1952_=_C1960( C1952 C1960 ) C1952_=_C1961( C1952 C1961 ) C1952_=_C1988( C1952 C1988 ) C1952_=_C3023( C1952 C3023 ) \nC1952_=_C3230( C1952 C3230 ) C1952_=_C3763( C1952 C3763 ) C1954_=_C1955( C1954 C1955 ) C1954_=_C1956( C1954 C1956 ) C1954_=_C1957( C1954 C1957 ) C1954_=_C1959( C1954 C1959 ) \nC1954_=_C1960( C1954 C1960 ) C1954_=_C1961( C1954 C1961 ) C1954_=_C2683( C1954 C2683 ) C1954_=_C3191( C1954 C3191 ) C1954_=_C3856( C1954 C3856 ) C1955_=_C1956( C1955 C1956 ) \nC1955_=_C1957( C1955 C1957 ) C1955_=_C1959( C1955 C1959 ) C1955_=_C1960( C1955 C1960 ) C1955_=_C1961( C1955 C1961 ) C1955_=_C3466( C1955 C3466 ) C1955_=_C3858( C1955 C3858 ) \nC1955_=_C3916( C1955 C3916 ) C1956_=_C1957( C1956 C1957 ) C1956_=_C1959( C1956 C1959 ) C1956_=_C1960( C1956 C1960 ) C1956_=_C1961( C1956 C1961 ) C1956_=_C1974( C1956 C1974 ) \nC1956_=_C1990( C1956 C1990 ) C1956_=_C2013( C1956 C2013 ) C1956_=_C2306( C1956 C2306 ) C1956_=_C2423( C1956 C2423 ) C1956_=_C2564( C1956 C2564 ) C1956_=_C2598( C1956 C2598 ) \nC1956_=_C2892( C1956 C2892 ) C1956_=_C3167( C1956 C3167 ) C1956_=_C3532( C1956 C3532 ) C1956_=_C3686( C1956 C3686 ) C1956_=_C3742( C1956 C3742 ) C1956_=_C3859( C1956 C3859 ) \nC1956_=_C3943( C1956 C3943 ) C1956_=_C3944( C1956 C3944 ) C1956_=_C3945( C1956 C3945 ) C1957_=_C1959( C1957 C1959 ) C1957_=_C1960( C1957 C1960 ) C1957_=_C1961( C1957 C1961 ) \nC1957_=_C2014( C1957 C2014 ) C1957_=_C2878( C1957 C2878 ) C1957_=_C2893( C1957 C2893 ) C1957_=_C3045( C1957 C3045 ) C1957_=_C3169( C1957 C3169 ) C1957_=_C3675( C1957 C3675 ) \nC1957_=_C3687( C1957 C3687 ) C1957_=_C3743( C1957 C3743 ) C1957_=_C3887( C1957 C3887 ) C1957_=_C4022( C1957 C4022 ) C1959_=_C1960( C1959 C1960 ) C1959_=_C1961( C1959 C1961 ) \nC1959_=_C2368( C1959 C2368 ) C1959_=_C3621( C1959 C3621 ) C1959_=_C3862( C1959 C3862 ) C1959_=_C4069( C1959 C4069 ) C1959_=_C4070( C1959 C4070 ) C1960_=_C1961( C1960 C1961 ) \nC1960_=_C1995( C1960 C1995 ) C1960_=_C4045( C1960 C4045 ) C1961_=_C2752( C1961 C2752 ) C1961_=_C3739( C1961 C3739 ) C1961_=_C3865( C1961 C3865 ) C1969_=_C1974( C1969 C1974 ) \nC1969_=_C2058( C1969 C2058 ) C1969_=_C2413( C1969 C2413 ) C1969_=_C2554( C1969 C2554 ) C1969_=_C2676( C1969 C2676 ) C1969_=_C2679( C1969 C2679 ) C1969_=_C2680( C1969 C2680 ) \nC1969_=_C2681( C1969 C2681 ) C1969_=_C2682( C1969 C2682 ) C1969_=_C2683( C1969 C2683 ) C1969_=_C2688( C1969 C2688 ) C1974_=_C1990( C1974 C1990 ) C1974_=_C2013( C1974 C2013 ) \nC1974_=_C2306( C1974 C2306 ) C1974_=_C2423( C1974 C2423 ) C1974_=_C2564( C1974 C2564 ) C1974_=_C2598( C1974 C2598 ) C1974_=_C2892( C1974 C2892 ) C1974_=_C3167( C1974 C3167 ) \nC1974_=_C3532( C1974 C3532 ) C1974_=_C3686( C1974 C3686 ) C1974_=_C3742( C1974 C3742 ) C1974_=_C3859( C1974 C3859 ) C1974_=_C3943( C1974 C3943 ) C1974_=_C3944( C1974 C3944 ) \nC1974_=_C3945( C1974 C3945 ) C1979_=_C1981( C1979 C1981 ) C1979_=_C1982( C1979 C1982 ) C1979_=_C1983( C1979 C1983 ) C1979_=_C1985( C1979 C1985 ) C1979_=_C1987( C1979 C1987 ) \nC1979_=_C1988( C1979 C1988 ) C1979_=_C1990( C1979 C1990 ) C1979_=_C1991( C1979 C1991 ) C1979_=_C1995( C1979 C1995 ) C1979_=_C2299( C1979 C2299 ) C1979_=_C2305( C1979 C2305 ) \nC1979_=_C2306( C1979 C2306 ) C1979_=_C2307( C1979 C2307 ) C1979_=_C2309( C1979 C2309 ) C1979_=_C2312( C1979 C2312 ) C1981_=_C1982( C1981 C1982 ) C1981_=_C1983( C1981 C1983 ) \nC1981_=_C1985( C1981 C1985 ) C1981_=_C1987( C1981 C1987 ) C1981_=_C1988( C1981 C1988 ) C1981_=_C1990( C1981 C1990 ) C1981_=_C1991( C1981 C1991 ) C1981_=_C1995( C1981 C1995 ) \nC1981_=_C2177( C1981 C2177 ) C1981_=_C2904( C1981 C2904 ) C1982_=_C1983( C1982 C1983 ) C1982_=_C1985( C1982 C1985 ) C1982_=_C1987( C1982 C1987 ) C1982_=_C1988( C1982 C1988 ) \nC1982_=_C1990( C1982 C1990 ) C1982_=_C1991( C1982 C1991 ) C1982_=_C1995( C1982 C1995 ) C1982_=_C2398( C1982 C2398 ) C1982_=_C2930( C1982 C2930 ) C1982_=_C2932( C1982 C2932 ) \nC1982_=_C2934( C1982 C2934 ) C1982_=_C2937( C1982 C2937 ) C1982_=_C2941( C1982 C2941 ) C1983_=_C1985( C1983 C1985 ) C1983_=_C1987( C1983 C1987 ) C1983_=_C1988( C1983 C1988 ) \nC1983_=_C1990( C1983 C1990 ) C1983_=_C1991( C1983 C1991 ) C1983_=_C1995( C1983 C1995 ) C1983_=_C2478( C1983 C2478 ) C1983_=_C2573( C1983 C2573 ) C1983_=_C3116( C1983 C3116 ) \nC1983_=_C3118( C1983 C3118 ) C1983_=_C3120( C1983 C3120 ) C1983_=_C3121( C1983 C3121 ) C1985_=_C1987( C1985 C1987 ) C1985_=_C1988( C1985 C1988 ) C1985_=_C1990( C1985 C1990 ) \nC1985_=_C1991( C1985 C1991 ) C1985_=_C1995( C1985 C1995 ) C1985_=_C2512( C1985 C2512 ) C1985_=_C3224( C1985 C3224 ) C1985_=_C3278( C1985 C3278 ) C1985_=_C3281( C1985 C3281 ) \nC1985_=_C3283( C1985 C3283 ) C1985_=_C3285( C1985 C3285 ) C1985_=_C3287( C1985 C3287 ) C1987_=_C1988( C1987 C1988 ) C1987_=_C1990( C1987 C1990 ) C1987_=_C1991( C1987 C1991 ) \nC1987_=_C1995( C1987 C1995 ) C1987_=_C2220( C1987 C2220 ) C1987_=_C2520( C1987 C2520 ) C1987_=_C2595( C1987 C2595 ) C1987_=_C3189( C1987 C3189 ) C1987_=_C3465( C1987 C3465 ) \nC1987_=_C3729( C1987 C3729 ) C1987_=_C3731( C1987 C3731 ) C1988_=_C1990( C1988 C1990 ) C1988_=_C1991( C1988 C1991 ) C1988_=_C1995( C1988 C1995 ) C1988_=_C3023( C1988 C3023 ) \nC1988_=_C3230( C1988 C3230 ) C1988_=_C3763( C1988 C3763 ) C1990_=_C1991( C1990 C1991 ) C1990_=_C1995( C1990 C1995 ) C1990_=_C2013(</w:t>
      </w:r>
    </w:p>
    <w:p>
      <w:pPr>
        <w:pStyle w:val="PreformattedText"/>
        <w:bidi w:val="0"/>
        <w:spacing w:before="0" w:after="0"/>
        <w:jc w:val="left"/>
        <w:rPr/>
      </w:pPr>
      <w:r>
        <w:rPr/>
        <w:t xml:space="preserve"> </w:t>
      </w:r>
      <w:r>
        <w:rPr/>
        <w:t>C1990 C2013 ) C1990_=_C2306( C1990 C2306 ) \nC1990_=_C2423( C1990 C2423 ) C1990_=_C2564( C1990 C2564 ) C1990_=_C2598( C1990 C2598 ) C1990_=_C2892( C1990 C2892 ) C1990_=_C3167( C1990 C3167 ) C1990_=_C3532( C1990 C3532 ) \nC1990_=_C3686( C1990 C3686 ) C1990_=_C3742( C1990 C3742 ) C1990_=_C3859( C1990 C3859 ) C1990_=_C3943( C1990 C3943 ) C1990_=_C3944( C1990 C3944 ) C1990_=_C3945( C1990 C3945 ) \nC1991_=_C1995( C1991 C1995 ) C1991_=_C2222( C1991 C2222 ) C1991_=_C2600( C1991 C2600 ) C1991_=_C3192( C1991 C3192 ) C1991_=_C3469( C1991 C3469 ) C1995_=_C4045( C1995 C4045 ) \nC1997_=_C1999( C1997 C1999 ) C1997_=_C2003( C1997 C2003 ) C1997_=_C2008( C1997 C2008 ) C1997_=_C2012( C1997 C2012 ) C1997_=_C2013( C1997 C2013 ) C1997_=_C2014( C1997 C2014 ) \nC1997_=_C2016( C1997 C2016 ) C1997_=_C2017( C1997 C2017 ) C1997_=_C2170( C1997 C2170 ) C1997_=_C2208( C1997 C2208 ) C1997_=_C2211( C1997 C2211 ) C1997_=_C2213( C1997 C2213 ) \nC1997_=_C2214( C1997 C2214 ) C1997_=_C2216( C1997 C2216 ) C1997_=_C2217( C1997 C2217 ) C1997_=_C2219( C1997 C2219 ) C1997_=_C2220( C1997 C2220 ) C1997_=_C2222( C1997 C2222 ) \nC1997_=_C2223( C1997 C2223 ) C1999_=_C2003( C1999 C2003 ) C1999_=_C2008( C1999 C2008 ) C1999_=_C2012( C1999 C2012 ) C1999_=_C2013( C1999 C2013 ) C1999_=_C2014( C1999 C2014 ) \nC1999_=_C2016( C1999 C2016 ) C1999_=_C2017( C1999 C2017 ) C1999_=_C2029( C1999 C2029 ) C1999_=_C2079( C1999 C2079 ) C1999_=_C2283( C1999 C2283 ) C1999_=_C2544( C1999 C2544 ) \nC1999_=_C2839( C1999 C2839 ) C1999_=_C2855( C1999 C2855 ) C1999_=_C2856( C1999 C2856 ) C1999_=_C2858( C1999 C2858 ) C1999_=_C2861( C1999 C2861 ) C1999_=_C2865( C1999 C2865 ) \nC2003_=_C2008( C2003 C2008 ) C2003_=_C2012( C2003 C2012 ) C2003_=_C2013( C2003 C2013 ) C2003_=_C2014( C2003 C2014 ) C2003_=_C2016( C2003 C2016 ) C2003_=_C2017( C2003 C2017 ) \nC2003_=_C2343( C2003 C2343 ) C2003_=_C2380( C2003 C2380 ) C2003_=_C2608( C2003 C2608 ) C2003_=_C2806( C2003 C2806 ) C2003_=_C2883( C2003 C2883 ) C2003_=_C2971( C2003 C2971 ) \nC2003_=_C2999( C2003 C2999 ) C2003_=_C3000( C2003 C3000 ) C2003_=_C3001( C2003 C3001 ) C2003_=_C3002( C2003 C3002 ) C2003_=_C3003( C2003 C3003 ) C2003_=_C3004( C2003 C3004 ) \nC2003_=_C3010( C2003 C3010 ) C2008_=_C2012( C2008 C2012 ) C2008_=_C2013( C2008 C2013 ) C2008_=_C2014( C2008 C2014 ) C2008_=_C2016( C2008 C2016 ) C2008_=_C2017( C2008 C2017 ) \nC2008_=_C2217( C2008 C2217 ) C2008_=_C2267( C2008 C2267 ) C2008_=_C2401( C2008 C2401 ) C2008_=_C2696( C2008 C2696 ) C2008_=_C2913( C2008 C2913 ) C2008_=_C2932( C2008 C2932 ) \nC2008_=_C2948( C2008 C2948 ) C2008_=_C3082( C2008 C3082 ) C2008_=_C3313( C2008 C3313 ) C2008_=_C3341( C2008 C3341 ) C2008_=_C3344( C2008 C3344 ) C2008_=_C3345( C2008 C3345 ) \nC2008_=_C3346( C2008 C3346 ) C2008_=_C3348( C2008 C3348 ) C2008_=_C3349( C2008 C3349 ) C2012_=_C2013( C2012 C2013 ) C2012_=_C2014( C2012 C2014 ) C2012_=_C2016( C2012 C2016 ) \nC2012_=_C2017( C2012 C2017 ) C2012_=_C2292( C2012 C2292 ) C2012_=_C2578( C2012 C2578 ) C2012_=_C2700( C2012 C2700 ) C2012_=_C2921( C2012 C2921 ) C2012_=_C3092( C2012 C3092 ) \nC2012_=_C3317( C2012 C3317 ) C2012_=_C3344( C2012 C3344 ) C2012_=_C3501( C2012 C3501 ) C2012_=_C3685( C2012 C3685 ) C2012_=_C3886( C2012 C3886 ) C2012_=_C3898( C2012 C3898 ) \nC2012_=_C3922( C2012 C3922 ) C2012_=_C3924( C2012 C3924 ) C2012_=_C3927( C2012 C3927 ) C2013_=_C2014( C2013 C2014 ) C2013_=_C2016( C2013 C2016 ) C2013_=_C2017( C2013 C2017 ) \nC2013_=_C2306( C2013 C2306 ) C2013_=_C2423( C2013 C2423 ) C2013_=_C2564( C2013 C2564 ) C2013_=_C2598( C2013 C2598 ) C2013_=_C2892( C2013 C2892 ) C2013_=_C3167( C2013 C3167 ) \nC2013_=_C3532( C2013 C3532 ) C2013_=_C3686( C2013 C3686 ) C2013_=_C3742( C2013 C3742 ) C2013_=_C3859( C2013 C3859 ) C2013_=_C3943( C2013 C3943 ) C2013_=_C3944( C2013 C3944 ) \nC2013_=_C3945( C2013 C3945 ) C2014_=_C2016( C2014 C2016 ) C2014_=_C2017( C2014 C2017 ) C2014_=_C2878( C2014 C2878 ) C2014_=_C2893( C2014 C2893 ) C2014_=_C3045( C2014 C3045 ) \nC2014_=_C3169( C2014 C3169 ) C2014_=_C3675( C2014 C3675 ) C2014_=_C3687( C2014 C3687 ) C2014_=_C3743( C2014 C3743 ) C2014_=_C3887( C2014 C3887 ) C2014_=_C4022( C2014 C4022 ) \nC2016_=_C2017( C2016 C2017 ) C2016_=_C2133( C2016 C2133 ) C2016_=_C2880( C2016 C2880 ) C2016_=_C2957( C2016 C2957 ) C2016_=_C3046( C2016 C3046 ) C2016_=_C3096( C2016 C3096 ) \nC2016_=_C3185( C2016 C3185 ) C2016_=_C3260( C2016 C3260 ) C2016_=_C3677( C2016 C3677 ) C2016_=_C3821( C2016 C3821 ) C2016_=_C3892( C2016 C3892 ) C2016_=_C4095( C2016 C4095 ) \nC2017_=_C2312( C2017 C2312 ) C2017_=_C2705( C2017 C2705 ) C2017_=_C2804( C2017 C2804 ) C2017_=_C2823( C2017 C2823 ) C2017_=_C2927( C2017 C2927 ) C2017_=_C3097( C2017 C3097 ) \nC2017_=_C3187( C2017 C3187 ) C2017_=_C3321( C2017 C3321 ) C2017_=_C3349( C2017 C3349 ) C2017_=_C3377( C2017 C3377 ) C2017_=_C3690( C2017 C3690 ) C2017_=_C3909( C2017 C3909 ) \nC2017_=_C3945( C2017 C3945 ) C2017_=_C3958( C2017 C3958 ) C2017_=_C4065( C2017 C4065 ) C2017_=_C4073( C2017 C4073 ) C2023_=_C2026( C2023 C2026 ) C2023_=_C2029( C2023 C2029 ) \nC2023_=_C2033( C2023 C2033 ) C2023_=_C2472( C2023 C2472 ) C2023_=_C2473( C2023 C2473 ) C2023_=_C2478( C2023 C2478 ) C2023_=_C2479( C2023 C2479 ) C2023_=_C2483( C2023 C2483 ) \nC2023_=_C2485( C2023 C2485 ) C2023_=_C2487( C2023 C2487 ) C2023_=_C2488( C2023 C2488 ) C2023_=_C2489( C2023 C2489 ) C2023_=_C2491( C2023 C2491 ) C2026_=_C2029( C2026 C2029 ) \nC2026_=_C2033( C2026 C2033 ) C2026_=_C2059( C2026 C2059 ) C2026_=_C2339( C2026 C2339 ) C2026_=_C2604( C2026 C2604 ) C2026_=_C2643( C2026 C2643 ) C2026_=_C2708( C2026 C2708 ) \nC2026_=_C2710( C2026 C2710 ) C2026_=_C2711( C2026 C2711 ) C2026_=_C2715( C2026 C2715 ) C2026_=_C2717( C2026 C2717 ) C2026_=_C2719( C2026 C2719 ) C2026_=_C2720( C2026 C2720 ) \nC2029_=_C2033( C2029 C2033 ) C2029_=_C2079( C2029 C2079 ) C2029_=_C2283( C2029 C2283 ) C2029_=_C2544( C2029 C2544 ) C2029_=_C2839( C2029 C2839 ) C2029_=_C2855( C2029 C2855 ) \nC2029_=_C2856( C2029 C2856 ) C2029_=_C2858( C2029 C2858 ) C2029_=_C2861( C2029 C2861 ) C2029_=_C2865( C2029 C2865 ) C2033_=_C2086( C2033 C2086 ) C2033_=_C2288( C2033 C2288 ) \nC2033_=_C2549( C2033 C2549 ) C2033_=_C2845( C2033 C2845 ) C2033_=_C2887( C2033 C2887 ) C2033_=_C3305( C2033 C3305 ) C2033_=_C3352( C2033 C3352 ) C2033_=_C3669( C2033 C3669 ) \nC2043_=_C2623( C2043 C2623 ) C2043_=_C2807( C2043 C2807 ) C2043_=_C3011( C2043 C3011 ) C2043_=_C3013( C2043 C3013 ) C2043_=_C3014( C2043 C3014 ) C2043_=_C3015( C2043 C3015 ) \nC2043_=_C3016( C2043 C3016 ) C2043_=_C3017( C2043 C3017 ) C2043_=_C3018( C2043 C3018 ) C2043_=_C3020( C2043 C3020 ) C2043_=_C3021( C2043 C3021 ) C2043_=_C3022( C2043 C3022 ) \nC2043_=_C3023( C2043 C3023 ) C2043_=_C3024( C2043 C3024 ) C2043_=_C3025( C2043 C3025 ) C2043_=_C3028( C2043 C3028 ) C2043_=_C3032( C2043 C3032 ) C2058_=_C2059( C2058 C2059 ) \nC2058_=_C2061( C2058 C2061 ) C2058_=_C2063( C2058 C2063 ) C2058_=_C2065( C2058 C2065 ) C2058_=_C2067( C2058 C2067 ) C2058_=_C2068( C2058 C2068 ) C2058_=_C2413( C2058 C2413 ) \nC2058_=_C2554( C2058 C2554 ) C2058_=_C2676( C2058 C2676 ) C2058_=_C2679( C2058 C2679 ) C2058_=_C2680( C2058 C2680 ) C2058_=_C2681( C2058 C2681 ) C2058_=_C2682( C2058 C2682 ) \nC2058_=_C2683( C2058 C2683 ) C2058_=_C2688( C2058 C2688 ) C2059_=_C2061( C2059 C2061 ) C2059_=_C2063( C2059 C2063 ) C2059_=_C2065( C2059 C2065 ) C2059_=_C2067( C2059 C2067 ) \nC2059_=_C2068( C2059 C2068 ) C2059_=_C2339( C2059 C2339 ) C2059_=_C2604( C2059 C2604 ) C2059_=_C2643( C2059 C2643 ) C2059_=_C2708( C2059 C2708 ) C2059_=_C2710( C2059 C2710 ) \nC2059_=_C2711( C2059 C2711 ) C2059_=_C2715( C2059 C2715 ) C2059_=_C2717( C2059 C2717 ) C2059_=_C2719( C2059 C2719 ) C2059_=_C2720( C2059 C2720 ) C2061_=_C2063( C2061 C2063 ) \nC2061_=_C2065( C2061 C2065 ) C2061_=_C2067( C2061 C2067 ) C2061_=_C2068( C2061 C2068 ) C2061_=_C2136( C2061 C2136 ) C2061_=_C2341( C2061 C2341 ) C2061_=_C2959( C2061 C2959 ) \nC2061_=_C2960( C2061 C2960 ) C2061_=_C2961( C2061 C2961 ) C2061_=_C2962( C2061 C2962 ) C2061_=_C2966( C2061 C2966 ) C2061_=_C2967( C2061 C2967 ) C2061_=_C2968( C2061 C2968 ) \nC2061_=_C2970( C2061 C2970 ) C2063_=_C2065( C2063 C2065 ) C2063_=_C2067( C2063 C2067 ) C2063_=_C2068( C2063 C2068 ) C2063_=_C2179( C2063 C2179 ) C2063_=_C2229( C2063 C2229 ) \nC2063_=_C2680( C2063 C2680 ) C2063_=_C2886( C2063 C2886 ) C2063_=_C3154( C2063 C3154 ) C2063_=_C3189( C2063 C3189 ) C2063_=_C3190( C2063 C3190 ) C2063_=_C3191( C2063 C3191 ) \nC2063_=_C3192( C2063 C3192 ) C2065_=_C2067( C2065 C2067 ) C2065_=_C2068( C2065 C2068 ) C2065_=_C2232( C2065 C2232 ) C2065_=_C2348( C2065 C2348 ) C2065_=_C2665( C2065 C2665 ) \nC2065_=_C2710( C2065 C2710 ) C2065_=_C2960( C2065 C2960 ) C2065_=_C3426( C2065 C3426 ) C2065_=_C3484( C2065 C3484 ) C2065_=_C3521( C2065 C3521 ) C2065_=_C3522( C2065 C3522 ) \nC2065_=_C3523( C2065 C3523 ) C2065_=_C3524( C2065 C3524 ) C2065_=_C3525( C2065 C3525 ) C2065_=_C3526( C2065 C3526 ) C2065_=_C3527( C2065 C3527 ) C2065_=_C3531( C2065 C3531 ) \nC2067_=_C2068( C2067 C2068 ) C2067_=_C2087( C2067 C2087 ) C2067_=_C2350( C2067 C2350 ) C2067_=_C2635( C2067 C2635 ) C2067_=_C3131( C2067 C3131 ) C2067_=_C3267( C2067 C3267 ) \nC2067_=_C3306( C2067 C3306 ) C2067_=_C3431( C2067 C3431 ) C2067_=_C3474( C2067 C3474 ) C2067_=_C3524( C2067 C3524 ) C2067_=_C3539( C2067 C3539 ) C2067_=_C3607( C2067 C3607 ) \nC2067_=_C3653( C2067 C3653 ) C2067_=_C3694( C2067 C3694 ) C2067_=_C3695( C2067 C3695 ) C2067_=_C3696( C2067 C3696 ) C2067_=_C3697( C2067 C3697 ) C2067_=_C3698( C2067 C3698 ) \nC2068_=_C2351( C2068 C2351 ) C2068_=_C3307( C2068 C3307 ) C2068_=_C3353( C2068 C3353 ) C2068_=_C3525( C2068 C3525 ) C2068_=_C3608( C2068 C3608 ) C2068_=_C3699( C2068 C3699 ) \nC2068_=_C3702( C2068 C3702 ) C2079_=_C2086( C2079 C2086 ) C2079_=_C2087( C2079 C2087 ) C2079_=_C2088( C2079 C2088 ) C2079_=_C2089( C2079 C2089 ) C2079_=_C2283( C2079 C2283 ) \nC2079_=_C2544( C2079 C2544 ) C2079_=_C2839( C2079 C2839 ) C2079_=_C2855( C2079 C2855 ) C2079_=_C2856( C2079 C2856 ) C2079_=_C2858( C2079 C2858 ) C2079_=_C2861( C2079 C2861 ) \nC2079_=_C2865(</w:t>
      </w:r>
    </w:p>
    <w:p>
      <w:pPr>
        <w:pStyle w:val="PreformattedText"/>
        <w:bidi w:val="0"/>
        <w:spacing w:before="0" w:after="0"/>
        <w:jc w:val="left"/>
        <w:rPr/>
      </w:pPr>
      <w:r>
        <w:rPr/>
        <w:t xml:space="preserve"> </w:t>
      </w:r>
      <w:r>
        <w:rPr/>
        <w:t>C2079 C2865 ) C2086_=_C2087( C2086 C2087 ) C2086_=_C2088( C2086 C2088 ) C2086_=_C2089( C2086 C2089 ) C2086_=_C2288( C2086 C2288 ) C2086_=_C2549( C2086 C2549 ) \nC2086_=_C2845( C2086 C2845 ) C2086_=_C2887( C2086 C2887 ) C2086_=_C3305( C2086 C3305 ) C2086_=_C3352( C2086 C3352 ) C2086_=_C3669( C2086 C3669 ) C2087_=_C2088( C2087 C2088 ) \nC2087_=_C2089( C2087 C2089 ) C2087_=_C2350( C2087 C2350 ) C2087_=_C2635( C2087 C2635 ) C2087_=_C3131( C2087 C3131 ) C2087_=_C3267( C2087 C3267 ) C2087_=_C3306( C2087 C3306 ) \nC2087_=_C3431( C2087 C3431 ) C2087_=_C3474( C2087 C3474 ) C2087_=_C3524( C2087 C3524 ) C2087_=_C3539( C2087 C3539 ) C2087_=_C3607( C2087 C3607 ) C2087_=_C3653( C2087 C3653 ) \nC2087_=_C3694( C2087 C3694 ) C2087_=_C3695( C2087 C3695 ) C2087_=_C3696( C2087 C3696 ) C2087_=_C3697( C2087 C3697 ) C2087_=_C3698( C2087 C3698 ) C2088_=_C2089( C2088 C2089 ) \nC2088_=_C2270( C2088 C2270 ) C2088_=_C2404( C2088 C2404 ) C2088_=_C2934( C2088 C2934 ) C2088_=_C2950( C2088 C2950 ) C2088_=_C3308( C2088 C3308 ) C2088_=_C3476( C2088 C3476 ) \nC2088_=_C3654( C2088 C3654 ) C2088_=_C3715( C2088 C3715 ) C2088_=_C3717( C2088 C3717 ) C2089_=_C2532( C2089 C2532 ) C2089_=_C2847( C2089 C2847 ) C2089_=_C2991( C2089 C2991 ) \nC2089_=_C3244( C2089 C3244 ) C2089_=_C3292( C2089 C3292 ) C2089_=_C3309( C2089 C3309 ) C2089_=_C3383( C2089 C3383 ) C2089_=_C3478( C2089 C3478 ) C2089_=_C3656( C2089 C3656 ) \nC2089_=_C3681( C2089 C3681 ) C2089_=_C3733( C2089 C3733 ) C2089_=_C3734( C2089 C3734 ) C2089_=_C3735( C2089 C3735 ) C2089_=_C3736( C2089 C3736 ) C2089_=_C3737( C2089 C3737 ) \nC2089_=_C3738( C2089 C3738 ) C2089_=_C3739( C2089 C3739 ) C2099_=_C2103( C2099 C2103 ) C2099_=_C2105( C2099 C2105 ) C2099_=_C2106( C2099 C2106 ) C2099_=_C2109( C2099 C2109 ) \nC2099_=_C2110( C2099 C2110 ) C2099_=_C2113( C2099 C2113 ) C2099_=_C2115( C2099 C2115 ) C2099_=_C2149( C2099 C2149 ) C2099_=_C2239( C2099 C2239 ) C2099_=_C2313( C2099 C2313 ) \nC2099_=_C2354( C2099 C2354 ) C2099_=_C2355( C2099 C2355 ) C2099_=_C2356( C2099 C2356 ) C2099_=_C2357( C2099 C2357 ) C2099_=_C2358( C2099 C2358 ) C2099_=_C2359( C2099 C2359 ) \nC2099_=_C2361( C2099 C2361 ) C2099_=_C2362( C2099 C2362 ) C2099_=_C2365( C2099 C2365 ) C2099_=_C2366( C2099 C2366 ) C2099_=_C2367( C2099 C2367 ) C2099_=_C2368( C2099 C2368 ) \nC2099_=_C2369( C2099 C2369 ) C2099_=_C2370( C2099 C2370 ) C2099_=_C2372( C2099 C2372 ) C2099_=_C2373( C2099 C2373 ) C2103_=_C2105( C2103 C2105 ) C2103_=_C2106( C2103 C2106 ) \nC2103_=_C2109( C2103 C2109 ) C2103_=_C2110( C2103 C2110 ) C2103_=_C2113( C2103 C2113 ) C2103_=_C2115( C2103 C2115 ) C2103_=_C2151( C2103 C2151 ) C2103_=_C2357( C2103 C2357 ) \nC2103_=_C3060( C2103 C3060 ) C2103_=_C3061( C2103 C3061 ) C2103_=_C3062( C2103 C3062 ) C2103_=_C3063( C2103 C3063 ) C2103_=_C3064( C2103 C3064 ) C2103_=_C3066( C2103 C3066 ) \nC2103_=_C3068( C2103 C3068 ) C2103_=_C3069( C2103 C3069 ) C2103_=_C3075( C2103 C3075 ) C2105_=_C2106( C2105 C2106 ) C2105_=_C2109( C2105 C2109 ) C2105_=_C2110( C2105 C2110 ) \nC2105_=_C2113( C2105 C2113 ) C2105_=_C2115( C2105 C2115 ) C2105_=_C2156( C2105 C2156 ) C2105_=_C2531( C2105 C2531 ) C2105_=_C2917( C2105 C2917 ) C2105_=_C3037( C2105 C3037 ) \nC2105_=_C3064( C2105 C3064 ) C2105_=_C3511( C2105 C3511 ) C2105_=_C3585( C2105 C3585 ) C2105_=_C3594( C2105 C3594 ) C2105_=_C3626( C2105 C3626 ) C2105_=_C3627( C2105 C3627 ) \nC2105_=_C3628( C2105 C3628 ) C2105_=_C3631( C2105 C3631 ) C2105_=_C3632( C2105 C3632 ) C2105_=_C3633( C2105 C3633 ) C2105_=_C3634( C2105 C3634 ) C2105_=_C3635( C2105 C3635 ) \nC2105_=_C3636( C2105 C3636 ) C2105_=_C3637( C2105 C3637 ) C2106_=_C2109( C2106 C2109 ) C2106_=_C2110( C2106 C2110 ) C2106_=_C2113( C2106 C2113 ) C2106_=_C2115( C2106 C2115 ) \nC2106_=_C2157( C2106 C2157 ) C2106_=_C2361( C2106 C2361 ) C2106_=_C2667( C2106 C2667 ) C2106_=_C3116( C2106 C3116 ) C2106_=_C3626( C2106 C3626 ) C2106_=_C3638( C2106 C3638 ) \nC2106_=_C3639( C2106 C3639 ) C2106_=_C3640( C2106 C3640 ) C2106_=_C3644( C2106 C3644 ) C2106_=_C3647( C2106 C3647 ) C2106_=_C3649( C2106 C3649 ) C2109_=_C2110( C2109 C2110 ) \nC2109_=_C2113( C2109 C2113 ) C2109_=_C2115( C2109 C2115 ) C2109_=_C2158( C2109 C2158 ) C2109_=_C2743( C2109 C2743 ) C2109_=_C2850( C2109 C2850 ) C2109_=_C2994( C2109 C2994 ) \nC2109_=_C3068( C2109 C3068 ) C2109_=_C3246( C2109 C3246 ) C2109_=_C3331( C2109 C3331 ) C2109_=_C3416( C2109 C3416 ) C2109_=_C3639( C2109 C3639 ) C2109_=_C3684( C2109 C3684 ) \nC2109_=_C3734( C2109 C3734 ) C2109_=_C3800( C2109 C3800 ) C2109_=_C3810( C2109 C3810 ) C2109_=_C3830( C2109 C3830 ) C2109_=_C3849( C2109 C3849 ) C2109_=_C3851( C2109 C3851 ) \nC2109_=_C3852( C2109 C3852 ) C2109_=_C3853( C2109 C3853 ) C2109_=_C3854( C2109 C3854 ) C2109_=_C3855( C2109 C3855 ) C2110_=_C2113( C2110 C2113 ) C2110_=_C2115( C2110 C2115 ) \nC2110_=_C2161( C2110 C2161 ) C2110_=_C2504( C2110 C2504 ) C2110_=_C3040( C2110 C3040 ) C2110_=_C3069( C2110 C3069 ) C2110_=_C3597( C2110 C3597 ) C2110_=_C3640( C2110 C3640 ) \nC2110_=_C3777( C2110 C3777 ) C2110_=_C3792( C2110 C3792 ) C2110_=_C3879( C2110 C3879 ) C2110_=_C3880( C2110 C3880 ) C2110_=_C3881( C2110 C3881 ) C2110_=_C3882( C2110 C3882 ) \nC2110_=_C3883( C2110 C3883 ) C2110_=_C3884( C2110 C3884 ) C2113_=_C2115( C2113 C2115 ) C2113_=_C2167( C2113 C2167 ) C2113_=_C2370( C2113 C2370 ) C2113_=_C3374( C2113 C3374 ) \nC2113_=_C3438( C2113 C3438 ) C2113_=_C3569( C2113 C3569 ) C2113_=_C3582( C2113 C3582 ) C2113_=_C3633( C2113 C3633 ) C2113_=_C3853( C2113 C3853 ) C2113_=_C3881( C2113 C3881 ) \nC2113_=_C4088( C2113 C4088 ) C2113_=_C4091( C2113 C4091 ) C2115_=_C2168( C2115 C2168 ) C2115_=_C2373( C2115 C2373 ) C2115_=_C2926( C2115 C2926 ) C2115_=_C3337( C2115 C3337 ) \nC2115_=_C3423( C2115 C3423 ) C2115_=_C3636( C2115 C3636 ) C2115_=_C3678( C2115 C3678 ) C2115_=_C3807( C2115 C3807 ) C2115_=_C3854( C2115 C3854 ) C2115_=_C3871( C2115 C3871 ) \nC2115_=_C3883( C2115 C3883 ) C2115_=_C3912( C2115 C3912 ) C2115_=_C3993( C2115 C3993 ) C2115_=_C4062( C2115 C4062 ) C2130_=_C2133( C2130 C2133 ) C2130_=_C2672( C2130 C2672 ) \nC2130_=_C2953( C2130 C2953 ) C2130_=_C3093( C2130 C3093 ) C2130_=_C3120( C2130 C3120 ) C2130_=_C3183( C2130 C3183 ) C2130_=_C3257( C2130 C3257 ) C2130_=_C3819( C2130 C3819 ) \nC2130_=_C4005( C2130 C4005 ) C2130_=_C4023( C2130 C4023 ) C2130_=_C4025( C2130 C4025 ) C2130_=_C4027( C2130 C4027 ) C2133_=_C2880( C2133 C2880 ) C2133_=_C2957( C2133 C2957 ) \nC2133_=_C3046( C2133 C3046 ) C2133_=_C3096( C2133 C3096 ) C2133_=_C3185( C2133 C3185 ) C2133_=_C3260( C2133 C3260 ) C2133_=_C3677( C2133 C3677 ) C2133_=_C3821( C2133 C3821 ) \nC2133_=_C3892( C2133 C3892 ) C2133_=_C4095( C2133 C4095 ) C2134_=_C2136( C2134 C2136 ) C2134_=_C2170( C2134 C2170 ) C2134_=_C2171( C2134 C2171 ) C2134_=_C2172( C2134 C2172 ) \nC2134_=_C2173( C2134 C2173 ) C2134_=_C2175( C2134 C2175 ) C2134_=_C2177( C2134 C2177 ) C2134_=_C2178( C2134 C2178 ) C2134_=_C2179( C2134 C2179 ) C2134_=_C2183( C2134 C2183 ) \nC2134_=_C2184( C2134 C2184 ) C2134_=_C2186( C2134 C2186 ) C2134_=_C2187( C2134 C2187 ) C2134_=_C2188( C2134 C2188 ) C2136_=_C2341( C2136 C2341 ) C2136_=_C2959( C2136 C2959 ) \nC2136_=_C2960( C2136 C2960 ) C2136_=_C2961( C2136 C2961 ) C2136_=_C2962( C2136 C2962 ) C2136_=_C2966( C2136 C2966 ) C2136_=_C2967( C2136 C2967 ) C2136_=_C2968( C2136 C2968 ) \nC2136_=_C2970( C2136 C2970 ) C2149_=_C2151( C2149 C2151 ) C2149_=_C2156( C2149 C2156 ) C2149_=_C2157( C2149 C2157 ) C2149_=_C2158( C2149 C2158 ) C2149_=_C2159( C2149 C2159 ) \nC2149_=_C2161( C2149 C2161 ) C2149_=_C2167( C2149 C2167 ) C2149_=_C2168( C2149 C2168 ) C2149_=_C2239( C2149 C2239 ) C2149_=_C2313( C2149 C2313 ) C2149_=_C2354( C2149 C2354 ) \nC2149_=_C2355( C2149 C2355 ) C2149_=_C2356( C2149 C2356 ) C2149_=_C2357( C2149 C2357 ) C2149_=_C2358( C2149 C2358 ) C2149_=_C2359( C2149 C2359 ) C2149_=_C2361( C2149 C2361 ) \nC2149_=_C2362( C2149 C2362 ) C2149_=_C2365( C2149 C2365 ) C2149_=_C2366( C2149 C2366 ) C2149_=_C2367( C2149 C2367 ) C2149_=_C2368( C2149 C2368 ) C2149_=_C2369( C2149 C2369 ) \nC2149_=_C2370( C2149 C2370 ) C2149_=_C2372( C2149 C2372 ) C2149_=_C2373( C2149 C2373 ) C2151_=_C2156( C2151 C2156 ) C2151_=_C2157( C2151 C2157 ) C2151_=_C2158( C2151 C2158 ) \nC2151_=_C2159( C2151 C2159 ) C2151_=_C2161( C2151 C2161 ) C2151_=_C2167( C2151 C2167 ) C2151_=_C2168( C2151 C2168 ) C2151_=_C2357( C2151 C2357 ) C2151_=_C3060( C2151 C3060 ) \nC2151_=_C3061( C2151 C3061 ) C2151_=_C3062( C2151 C3062 ) C2151_=_C3063( C2151 C3063 ) C2151_=_C3064( C2151 C3064 ) C2151_=_C3066( C2151 C3066 ) C2151_=_C3068( C2151 C3068 ) \nC2151_=_C3069( C2151 C3069 ) C2151_=_C3075( C2151 C3075 ) C2156_=_C2157( C2156 C2157 ) C2156_=_C2158( C2156 C2158 ) C2156_=_C2159( C2156 C2159 ) C2156_=_C2161( C2156 C2161 ) \nC2156_=_C2167( C2156 C2167 ) C2156_=_C2168( C2156 C2168 ) C2156_=_C2531( C2156 C2531 ) C2156_=_C2917( C2156 C2917 ) C2156_=_C3037( C2156 C3037 ) C2156_=_C3064( C2156 C3064 ) \nC2156_=_C3511( C2156 C3511 ) C2156_=_C3585( C2156 C3585 ) C2156_=_C3594( C2156 C3594 ) C2156_=_C3626( C2156 C3626 ) C2156_=_C3627( C2156 C3627 ) C2156_=_C3628( C2156 C3628 ) \nC2156_=_C3631( C2156 C3631 ) C2156_=_C3632( C2156 C3632 ) C2156_=_C3633( C2156 C3633 ) C2156_=_C3634( C2156 C3634 ) C2156_=_C3635( C2156 C3635 ) C2156_=_C3636( C2156 C3636 ) \nC2156_=_C3637( C2156 C3637 ) C2157_=_C2158( C2157 C2158 ) C2157_=_C2159( C2157 C2159 ) C2157_=_C2161( C2157 C2161 ) C2157_=_C2167( C2157 C2167 ) C2157_=_C2168( C2157 C2168 ) \nC2157_=_C2361( C2157 C2361 ) C2157_=_C2667( C2157 C2667 ) C2157_=_C3116( C2157 C3116 ) C2157_=_C3626( C2157 C3626 ) C2157_=_C3638( C2157 C3638 ) C2157_=_C3639( C2157 C3639 ) \nC2157_=_C3640( C2157 C3640 ) C2157_=_C3644( C2157 C3644 ) C2157_=_C3647( C2157 C3647 ) C2157_=_C3649( C2157 C3649 ) C2158_=_C2159( C2158 C2159 ) C2158_=_C2161( C2158 C2161 ) \nC2158_=_C2167( C2158 C2167 ) C2158_=_C2168( C2158 C2168 ) C2158_=_C2743( C2158 C2743 ) C2158_=_C2850( C2158 C2850 ) C2158_=_C2994( C2158 C2994 ) C2158_=_C3068( C2158 C3068 ) \nC2158_=_C3246( C2158 C3246 ) C2158_=_C3331( C2158 C3331 ) C2158_=_C3416(</w:t>
      </w:r>
    </w:p>
    <w:p>
      <w:pPr>
        <w:pStyle w:val="PreformattedText"/>
        <w:bidi w:val="0"/>
        <w:spacing w:before="0" w:after="0"/>
        <w:jc w:val="left"/>
        <w:rPr/>
      </w:pPr>
      <w:r>
        <w:rPr/>
        <w:t xml:space="preserve"> </w:t>
      </w:r>
      <w:r>
        <w:rPr/>
        <w:t>C2158 C3416 ) C2158_=_C3639( C2158 C3639 ) C2158_=_C3684( C2158 C3684 ) C2158_=_C3734( C2158 C3734 ) \nC2158_=_C3800( C2158 C3800 ) C2158_=_C3810( C2158 C3810 ) C2158_=_C3830( C2158 C3830 ) C2158_=_C3849( C2158 C3849 ) C2158_=_C3851( C2158 C3851 ) C2158_=_C3852( C2158 C3852 ) \nC2158_=_C3853( C2158 C3853 ) C2158_=_C3854( C2158 C3854 ) C2158_=_C3855( C2158 C3855 ) C2159_=_C2161( C2159 C2161 ) C2159_=_C2167( C2159 C2167 ) C2159_=_C2168( C2159 C2168 ) \nC2159_=_C2249( C2159 C2249 ) C2159_=_C2305( C2159 C2305 ) C2159_=_C2420( C2159 C2420 ) C2159_=_C2937( C2159 C2937 ) C2159_=_C3202( C2159 C3202 ) C2159_=_C3554( C2159 C3554 ) \nC2159_=_C3816( C2159 C3816 ) C2159_=_C3856( C2159 C3856 ) C2159_=_C3857( C2159 C3857 ) C2159_=_C3858( C2159 C3858 ) C2159_=_C3859( C2159 C3859 ) C2159_=_C3860( C2159 C3860 ) \nC2159_=_C3862( C2159 C3862 ) C2159_=_C3865( C2159 C3865 ) C2161_=_C2167( C2161 C2167 ) C2161_=_C2168( C2161 C2168 ) C2161_=_C2504( C2161 C2504 ) C2161_=_C3040( C2161 C3040 ) \nC2161_=_C3069( C2161 C3069 ) C2161_=_C3597( C2161 C3597 ) C2161_=_C3640( C2161 C3640 ) C2161_=_C3777( C2161 C3777 ) C2161_=_C3792( C2161 C3792 ) C2161_=_C3879( C2161 C3879 ) \nC2161_=_C3880( C2161 C3880 ) C2161_=_C3881( C2161 C3881 ) C2161_=_C3882( C2161 C3882 ) C2161_=_C3883( C2161 C3883 ) C2161_=_C3884( C2161 C3884 ) C2167_=_C2168( C2167 C2168 ) \nC2167_=_C2370( C2167 C2370 ) C2167_=_C3374( C2167 C3374 ) C2167_=_C3438( C2167 C3438 ) C2167_=_C3569( C2167 C3569 ) C2167_=_C3582( C2167 C3582 ) C2167_=_C3633( C2167 C3633 ) \nC2167_=_C3853( C2167 C3853 ) C2167_=_C3881( C2167 C3881 ) C2167_=_C4088( C2167 C4088 ) C2167_=_C4091( C2167 C4091 ) C2168_=_C2373( C2168 C2373 ) C2168_=_C2926( C2168 C2926 ) \nC2168_=_C3337( C2168 C3337 ) C2168_=_C3423( C2168 C3423 ) C2168_=_C3636( C2168 C3636 ) C2168_=_C3678( C2168 C3678 ) C2168_=_C3807( C2168 C3807 ) C2168_=_C3854( C2168 C3854 ) \nC2168_=_C3871( C2168 C3871 ) C2168_=_C3883( C2168 C3883 ) C2168_=_C3912( C2168 C3912 ) C2168_=_C3993( C2168 C3993 ) C2168_=_C4062( C2168 C4062 ) C2170_=_C2171( C2170 C2171 ) \nC2170_=_C2172( C2170 C2172 ) C2170_=_C2173( C2170 C2173 ) C2170_=_C2175( C2170 C2175 ) C2170_=_C2177( C2170 C2177 ) C2170_=_C2178( C2170 C2178 ) C2170_=_C2179( C2170 C2179 ) \nC2170_=_C2183( C2170 C2183 ) C2170_=_C2184( C2170 C2184 ) C2170_=_C2186( C2170 C2186 ) C2170_=_C2187( C2170 C2187 ) C2170_=_C2188( C2170 C2188 ) C2170_=_C2208( C2170 C2208 ) \nC2170_=_C2211( C2170 C2211 ) C2170_=_C2213( C2170 C2213 ) C2170_=_C2214( C2170 C2214 ) C2170_=_C2216( C2170 C2216 ) C2170_=_C2217( C2170 C2217 ) C2170_=_C2219( C2170 C2219 ) \nC2170_=_C2220( C2170 C2220 ) C2170_=_C2222( C2170 C2222 ) C2170_=_C2223( C2170 C2223 ) C2171_=_C2172( C2171 C2172 ) C2171_=_C2173( C2171 C2173 ) C2171_=_C2175( C2171 C2175 ) \nC2171_=_C2177( C2171 C2177 ) C2171_=_C2178( C2171 C2178 ) C2171_=_C2179( C2171 C2179 ) C2171_=_C2183( C2171 C2183 ) C2171_=_C2184( C2171 C2184 ) C2171_=_C2186( C2171 C2186 ) \nC2171_=_C2187( C2171 C2187 ) C2171_=_C2188( C2171 C2188 ) C2171_=_C2208( C2171 C2208 ) C2171_=_C2226( C2171 C2226 ) C2171_=_C2228( C2171 C2228 ) C2171_=_C2229( C2171 C2229 ) \nC2171_=_C2230( C2171 C2230 ) C2171_=_C2231( C2171 C2231 ) C2171_=_C2232( C2171 C2232 ) C2171_=_C2234( C2171 C2234 ) C2171_=_C2235( C2171 C2235 ) C2172_=_C2173( C2172 C2173 ) \nC2172_=_C2175( C2172 C2175 ) C2172_=_C2177( C2172 C2177 ) C2172_=_C2178( C2172 C2178 ) C2172_=_C2179( C2172 C2179 ) C2172_=_C2183( C2172 C2183 ) C2172_=_C2184( C2172 C2184 ) \nC2172_=_C2186( C2172 C2186 ) C2172_=_C2187( C2172 C2187 ) C2172_=_C2188( C2172 C2188 ) C2172_=_C2226( C2172 C2226 ) C2172_=_C2257( C2172 C2257 ) C2172_=_C2280( C2172 C2280 ) \nC2172_=_C2398( C2172 C2398 ) C2172_=_C2399( C2172 C2399 ) C2172_=_C2401( C2172 C2401 ) C2172_=_C2403( C2172 C2403 ) C2172_=_C2404( C2172 C2404 ) C2172_=_C2408( C2172 C2408 ) \nC2172_=_C2409( C2172 C2409 ) C2173_=_C2175( C2173 C2175 ) C2173_=_C2177( C2173 C2177 ) C2173_=_C2178( C2173 C2178 ) C2173_=_C2179( C2173 C2179 ) C2173_=_C2183( C2173 C2183 ) \nC2173_=_C2184( C2173 C2184 ) C2173_=_C2186( C2173 C2186 ) C2173_=_C2187( C2173 C2187 ) C2173_=_C2188( C2173 C2188 ) C2173_=_C2604( C2173 C2604 ) C2173_=_C2606( C2173 C2606 ) \nC2173_=_C2608( C2173 C2608 ) C2173_=_C2613( C2173 C2613 ) C2173_=_C2615( C2173 C2615 ) C2173_=_C2617( C2173 C2617 ) C2173_=_C2619( C2173 C2619 ) C2175_=_C2177( C2175 C2177 ) \nC2175_=_C2178( C2175 C2178 ) C2175_=_C2179( C2175 C2179 ) C2175_=_C2183( C2175 C2183 ) C2175_=_C2184( C2175 C2184 ) C2175_=_C2186( C2175 C2186 ) C2175_=_C2187( C2175 C2187 ) \nC2175_=_C2188( C2175 C2188 ) C2175_=_C2228( C2175 C2228 ) C2175_=_C2454( C2175 C2454 ) C2175_=_C2493( C2175 C2493 ) C2175_=_C2555( C2175 C2555 ) C2175_=_C2721( C2175 C2721 ) \nC2175_=_C2723( C2175 C2723 ) C2175_=_C2726( C2175 C2726 ) C2175_=_C2727( C2175 C2727 ) C2175_=_C2728( C2175 C2728 ) C2175_=_C2729( C2175 C2729 ) C2175_=_C2730( C2175 C2730 ) \nC2175_=_C2731( C2175 C2731 ) C2177_=_C2178( C2177 C2178 ) C2177_=_C2179( C2177 C2179 ) C2177_=_C2183( C2177 C2183 ) C2177_=_C2184( C2177 C2184 ) C2177_=_C2186( C2177 C2186 ) \nC2177_=_C2187( C2177 C2187 ) C2177_=_C2188( C2177 C2188 ) C2177_=_C2904( C2177 C2904 ) C2178_=_C2179( C2178 C2179 ) C2178_=_C2183( C2178 C2183 ) C2178_=_C2184( C2178 C2184 ) \nC2178_=_C2186( C2178 C2186 ) C2178_=_C2187( C2178 C2187 ) C2178_=_C2188( C2178 C2188 ) C2178_=_C2971( C2178 C2971 ) C2179_=_C2183( C2179 C2183 ) C2179_=_C2184( C2179 C2184 ) \nC2179_=_C2186( C2179 C2186 ) C2179_=_C2187( C2179 C2187 ) C2179_=_C2188( C2179 C2188 ) C2179_=_C2229( C2179 C2229 ) C2179_=_C2680( C2179 C2680 ) C2179_=_C2886( C2179 C2886 ) \nC2179_=_C3154( C2179 C3154 ) C2179_=_C3189( C2179 C3189 ) C2179_=_C3190( C2179 C3190 ) C2179_=_C3191( C2179 C3191 ) C2179_=_C3192( C2179 C3192 ) C2183_=_C2184( C2183 C2184 ) \nC2183_=_C2186( C2183 C2186 ) C2183_=_C2187( C2183 C2187 ) C2183_=_C2188( C2183 C2188 ) C2183_=_C2408( C2183 C2408 ) C2183_=_C3345( C2183 C3345 ) C2183_=_C3695( C2183 C3695 ) \nC2183_=_C3715( C2183 C3715 ) C2183_=_C3735( C2183 C3735 ) C2184_=_C2186( C2184 C2186 ) C2184_=_C2187( C2184 C2187 ) C2184_=_C2188( C2184 C2188 ) C2186_=_C2187( C2186 C2187 ) \nC2186_=_C2188( C2186 C2188 ) C2186_=_C3209( C2186 C3209 ) C2186_=_C3754( C2186 C3754 ) C2187_=_C2188( C2187 C2188 ) C2187_=_C2372( C2187 C2372 ) C2188_=_C3032( C2188 C3032 ) \nC2188_=_C3471( C2188 C3471 ) C2208_=_C2211( C2208 C2211 ) C2208_=_C2213( C2208 C2213 ) C2208_=_C2214( C2208 C2214 ) C2208_=_C2216( C2208 C2216 ) C2208_=_C2217( C2208 C2217 ) \nC2208_=_C2219( C2208 C2219 ) C2208_=_C2220( C2208 C2220 ) C2208_=_C2222( C2208 C2222 ) C2208_=_C2223( C2208 C2223 ) C2208_=_C2226( C2208 C2226 ) C2208_=_C2228( C2208 C2228 ) \nC2208_=_C2229( C2208 C2229 ) C2208_=_C2230( C2208 C2230 ) C2208_=_C2231( C2208 C2231 ) C2208_=_C2232( C2208 C2232 ) C2208_=_C2234( C2208 C2234 ) C2208_=_C2235( C2208 C2235 ) \nC2211_=_C2213( C2211 C2213 ) C2211_=_C2214( C2211 C2214 ) C2211_=_C2216( C2211 C2216 ) C2211_=_C2217( C2211 C2217 ) C2211_=_C2219( C2211 C2219 ) C2211_=_C2220( C2211 C2220 ) \nC2211_=_C2222( C2211 C2222 ) C2211_=_C2223( C2211 C2223 ) C2211_=_C2696( C2211 C2696 ) C2211_=_C2700( C2211 C2700 ) C2211_=_C2705( C2211 C2705 ) C2213_=_C2214( C2213 C2214 ) \nC2213_=_C2216( C2213 C2216 ) C2213_=_C2217( C2213 C2217 ) C2213_=_C2219( C2213 C2219 ) C2213_=_C2220( C2213 C2220 ) C2213_=_C2222( C2213 C2222 ) C2213_=_C2223( C2213 C2223 ) \nC2213_=_C2734( C2213 C2734 ) C2213_=_C2913( C2213 C2913 ) C2213_=_C2916( C2213 C2916 ) C2213_=_C2917( C2213 C2917 ) C2213_=_C2921( C2213 C2921 ) C2213_=_C2926( C2213 C2926 ) \nC2213_=_C2927( C2213 C2927 ) C2214_=_C2216( C2214 C2216 ) C2214_=_C2217( C2214 C2217 ) C2214_=_C2219( C2214 C2219 ) C2214_=_C2220( C2214 C2220 ) C2214_=_C2222( C2214 C2222 ) \nC2214_=_C2223( C2214 C2223 ) C2214_=_C3082( C2214 C3082 ) C2214_=_C3092( C2214 C3092 ) C2214_=_C3093( C2214 C3093 ) C2214_=_C3094( C2214 C3094 ) C2214_=_C3096( C2214 C3096 ) \nC2214_=_C3097( C2214 C3097 ) C2216_=_C2217( C2216 C2217 ) C2216_=_C2219( C2216 C2219 ) C2216_=_C2220( C2216 C2220 ) C2216_=_C2222( C2216 C2222 ) C2216_=_C2223( C2216 C2223 ) \nC2216_=_C2479( C2216 C2479 ) C2216_=_C2708( C2216 C2708 ) C2216_=_C3016( C2216 C3016 ) C2216_=_C3313( C2216 C3313 ) C2216_=_C3317( C2216 C3317 ) C2216_=_C3321( C2216 C3321 ) \nC2217_=_C2219( C2217 C2219 ) C2217_=_C2220( C2217 C2220 ) C2217_=_C2222( C2217 C2222 ) C2217_=_C2223( C2217 C2223 ) C2217_=_C2267( C2217 C2267 ) C2217_=_C2401( C2217 C2401 ) \nC2217_=_C2696( C2217 C2696 ) C2217_=_C2913( C2217 C2913 ) C2217_=_C2932( C2217 C2932 ) C2217_=_C2948( C2217 C2948 ) C2217_=_C3082( C2217 C3082 ) C2217_=_C3313( C2217 C3313 ) \nC2217_=_C3341( C2217 C3341 ) C2217_=_C3344( C2217 C3344 ) C2217_=_C3345( C2217 C3345 ) C2217_=_C3346( C2217 C3346 ) C2217_=_C3348( C2217 C3348 ) C2217_=_C3349( C2217 C3349 ) \nC2219_=_C2220( C2219 C2220 ) C2219_=_C2222( C2219 C2222 ) C2219_=_C2223( C2219 C2223 ) C2219_=_C3002( C2219 C3002 ) C2219_=_C3341( C2219 C3341 ) C2219_=_C3382( C2219 C3382 ) \nC2219_=_C3681( C2219 C3681 ) C2219_=_C3684( C2219 C3684 ) C2219_=_C3685( C2219 C3685 ) C2219_=_C3686( C2219 C3686 ) C2219_=_C3687( C2219 C3687 ) C2219_=_C3690( C2219 C3690 ) \nC2220_=_C2222( C2220 C2222 ) C2220_=_C2223( C2220 C2223 ) C2220_=_C2520( C2220 C2520 ) C2220_=_C2595( C2220 C2595 ) C2220_=_C3189( C2220 C3189 ) C2220_=_C3465( C2220 C3465 ) \nC2220_=_C3729( C2220 C3729 ) C2220_=_C3731( C2220 C3731 ) C2222_=_C2223( C2222 C2223 ) C2222_=_C2600( C2222 C2600 ) C2222_=_C3192( C2222 C3192 ) C2222_=_C3469( C2222 C3469 ) \nC2223_=_C3236( C2223 C3236 ) C2223_=_C3346( C2223 C3346 ) C2223_=_C3924( C2223 C3924 ) C2223_=_C3938( C2223 C3938 ) C2223_=_C4073( C2223 C4073 ) C2226_=_C2228( C2226 C2228 ) \nC2226_=_C2229( C2226 C2229 ) C2226_=_C2230( C2226 C2230 ) C2226_=_C2231( C2226 C2231 ) C2226_=_C2232( C2226 C2232 ) C2226_=_C2234( C2226 C2234 ) C2226_=_C2235( C2226 C2235 ) \nC2226_=_C2257( C2226 C2257 ) C2226_=_C2280( C2226 C2280 ) C2226_=_C2398( C2226 C2398 ) C2226_=_C2399( C2226 C2399 ) C2226_=_C2401(</w:t>
      </w:r>
    </w:p>
    <w:p>
      <w:pPr>
        <w:pStyle w:val="PreformattedText"/>
        <w:bidi w:val="0"/>
        <w:spacing w:before="0" w:after="0"/>
        <w:jc w:val="left"/>
        <w:rPr/>
      </w:pPr>
      <w:r>
        <w:rPr/>
        <w:t xml:space="preserve"> </w:t>
      </w:r>
      <w:r>
        <w:rPr/>
        <w:t>C2226 C2401 ) C2226_=_C2403( C2226 C2403 ) \nC2226_=_C2404( C2226 C2404 ) C2226_=_C2408( C2226 C2408 ) C2226_=_C2409( C2226 C2409 ) C2228_=_C2229( C2228 C2229 ) C2228_=_C2230( C2228 C2230 ) C2228_=_C2231( C2228 C2231 ) \nC2228_=_C2232( C2228 C2232 ) C2228_=_C2234( C2228 C2234 ) C2228_=_C2235( C2228 C2235 ) C2228_=_C2454( C2228 C2454 ) C2228_=_C2493( C2228 C2493 ) C2228_=_C2555( C2228 C2555 ) \nC2228_=_C2721( C2228 C2721 ) C2228_=_C2723( C2228 C2723 ) C2228_=_C2726( C2228 C2726 ) C2228_=_C2727( C2228 C2727 ) C2228_=_C2728( C2228 C2728 ) C2228_=_C2729( C2228 C2729 ) \nC2228_=_C2730( C2228 C2730 ) C2228_=_C2731( C2228 C2731 ) C2229_=_C2230( C2229 C2230 ) C2229_=_C2231( C2229 C2231 ) C2229_=_C2232( C2229 C2232 ) C2229_=_C2234( C2229 C2234 ) \nC2229_=_C2235( C2229 C2235 ) C2229_=_C2680( C2229 C2680 ) C2229_=_C2886( C2229 C2886 ) C2229_=_C3154( C2229 C3154 ) C2229_=_C3189( C2229 C3189 ) C2229_=_C3190( C2229 C3190 ) \nC2229_=_C3191( C2229 C3191 ) C2229_=_C3192( C2229 C3192 ) C2230_=_C2231( C2230 C2231 ) C2230_=_C2232( C2230 C2232 ) C2230_=_C2234( C2230 C2234 ) C2230_=_C2235( C2230 C2235 ) \nC2230_=_C2286( C2230 C2286 ) C2230_=_C2663( C2230 C2663 ) C2230_=_C2844( C2230 C2844 ) C2230_=_C2987( C2230 C2987 ) C2230_=_C3241( C2230 C3241 ) C2230_=_C3378( C2230 C3378 ) \nC2230_=_C3379( C2230 C3379 ) C2230_=_C3381( C2230 C3381 ) C2230_=_C3382( C2230 C3382 ) C2230_=_C3383( C2230 C3383 ) C2230_=_C3385( C2230 C3385 ) C2230_=_C3389( C2230 C3389 ) \nC2231_=_C2232( C2231 C2232 ) C2231_=_C2234( C2231 C2234 ) C2231_=_C2235( C2231 C2235 ) C2231_=_C2433( C2231 C2433 ) C2231_=_C2613( C2231 C2613 ) C2231_=_C2664( C2231 C2664 ) \nC2231_=_C3278( C2231 C3278 ) C2231_=_C3378( C2231 C3378 ) C2231_=_C3484( C2231 C3484 ) C2231_=_C3485( C2231 C3485 ) C2231_=_C3488( C2231 C3488 ) C2231_=_C3489( C2231 C3489 ) \nC2231_=_C3491( C2231 C3491 ) C2232_=_C2234( C2232 C2234 ) C2232_=_C2235( C2232 C2235 ) C2232_=_C2348( C2232 C2348 ) C2232_=_C2665( C2232 C2665 ) C2232_=_C2710( C2232 C2710 ) \nC2232_=_C2960( C2232 C2960 ) C2232_=_C3426( C2232 C3426 ) C2232_=_C3484( C2232 C3484 ) C2232_=_C3521( C2232 C3521 ) C2232_=_C3522( C2232 C3522 ) C2232_=_C3523( C2232 C3523 ) \nC2232_=_C3524( C2232 C3524 ) C2232_=_C3525( C2232 C3525 ) C2232_=_C3526( C2232 C3526 ) C2232_=_C3527( C2232 C3527 ) C2232_=_C3531( C2232 C3531 ) C2234_=_C2235( C2234 C2235 ) \nC2234_=_C2294( C2234 C2294 ) C2234_=_C2670( C2234 C2670 ) C2234_=_C3458( C2234 C3458 ) C2234_=_C3488( C2234 C3488 ) C2234_=_C3502( C2234 C3502 ) C2234_=_C3534( C2234 C3534 ) \nC2234_=_C3838( C2234 C3838 ) C2234_=_C3946( C2234 C3946 ) C2234_=_C3970( C2234 C3970 ) C2234_=_C3972( C2234 C3972 ) C2234_=_C3974( C2234 C3974 ) C2235_=_C2566( C2235 C2566 ) \nC2235_=_C2654( C2235 C2654 ) C2235_=_C2673( C2235 C2673 ) C2235_=_C2904( C2235 C2904 ) C2235_=_C2941( C2235 C2941 ) C2235_=_C2955( C2235 C2955 ) C2235_=_C3057( C2235 C3057 ) \nC2235_=_C3121( C2235 C3121 ) C2235_=_C3283( C2235 C3283 ) C2235_=_C3449( C2235 C3449 ) C2235_=_C3491( C2235 C3491 ) C2235_=_C3535( C2235 C3535 ) C2235_=_C3763( C2235 C3763 ) \nC2235_=_C4028( C2235 C4028 ) C2235_=_C4045( C2235 C4045 ) C2235_=_C4046( C2235 C4046 ) C2239_=_C2245( C2239 C2245 ) C2239_=_C2249( C2239 C2249 ) C2239_=_C2313( C2239 C2313 ) \nC2239_=_C2354( C2239 C2354 ) C2239_=_C2355( C2239 C2355 ) C2239_=_C2356( C2239 C2356 ) C2239_=_C2357( C2239 C2357 ) C2239_=_C2358( C2239 C2358 ) C2239_=_C2359( C2239 C2359 ) \nC2239_=_C2361( C2239 C2361 ) C2239_=_C2362( C2239 C2362 ) C2239_=_C2365( C2239 C2365 ) C2239_=_C2366( C2239 C2366 ) C2239_=_C2367( C2239 C2367 ) C2239_=_C2368( C2239 C2368 ) \nC2239_=_C2369( C2239 C2369 ) C2239_=_C2370( C2239 C2370 ) C2239_=_C2372( C2239 C2372 ) C2239_=_C2373( C2239 C2373 ) C2245_=_C2249( C2245 C2249 ) C2245_=_C2264( C2245 C2264 ) \nC2245_=_C2415( C2245 C2415 ) C2245_=_C2867( C2245 C2867 ) C2245_=_C2930( C2245 C2930 ) C2245_=_C3193( C2245 C3193 ) C2245_=_C3194( C2245 C3194 ) C2245_=_C3195( C2245 C3195 ) \nC2245_=_C3196( C2245 C3196 ) C2245_=_C3199( C2245 C3199 ) C2245_=_C3200( C2245 C3200 ) C2245_=_C3201( C2245 C3201 ) C2245_=_C3202( C2245 C3202 ) C2245_=_C3203( C2245 C3203 ) \nC2245_=_C3205( C2245 C3205 ) C2245_=_C3206( C2245 C3206 ) C2245_=_C3207( C2245 C3207 ) C2245_=_C3208( C2245 C3208 ) C2245_=_C3209( C2245 C3209 ) C2249_=_C2305( C2249 C2305 ) \nC2249_=_C2420( C2249 C2420 ) C2249_=_C2937( C2249 C2937 ) C2249_=_C3202( C2249 C3202 ) C2249_=_C3554( C2249 C3554 ) C2249_=_C3816( C2249 C3816 ) C2249_=_C3856( C2249 C3856 ) \nC2249_=_C3857( C2249 C3857 ) C2249_=_C3858( C2249 C3858 ) C2249_=_C3859( C2249 C3859 ) C2249_=_C3860( C2249 C3860 ) C2249_=_C3862( C2249 C3862 ) C2249_=_C3865( C2249 C3865 ) \nC2257_=_C2259( C2257 C2259 ) C2257_=_C2264( C2257 C2264 ) C2257_=_C2267( C2257 C2267 ) C2257_=_C2270( C2257 C2270 ) C2257_=_C2272( C2257 C2272 ) C2257_=_C2280( C2257 C2280 ) \nC2257_=_C2398( C2257 C2398 ) C2257_=_C2399( C2257 C2399 ) C2257_=_C2401( C2257 C2401 ) C2257_=_C2403( C2257 C2403 ) C2257_=_C2404( C2257 C2404 ) C2257_=_C2408( C2257 C2408 ) \nC2257_=_C2409( C2257 C2409 ) C2259_=_C2264( C2259 C2264 ) C2259_=_C2267( C2259 C2267 ) C2259_=_C2270( C2259 C2270 ) C2259_=_C2272( C2259 C2272 ) C2259_=_C2430( C2259 C2430 ) \nC2259_=_C2451( C2259 C2451 ) C2259_=_C2507( C2259 C2507 ) C2259_=_C2508( C2259 C2508 ) C2259_=_C2511( C2259 C2511 ) C2259_=_C2512( C2259 C2512 ) C2259_=_C2513( C2259 C2513 ) \nC2259_=_C2514( C2259 C2514 ) C2259_=_C2515( C2259 C2515 ) C2259_=_C2517( C2259 C2517 ) C2259_=_C2520( C2259 C2520 ) C2259_=_C2521( C2259 C2521 ) C2259_=_C2523( C2259 C2523 ) \nC2259_=_C2525( C2259 C2525 ) C2264_=_C2267( C2264 C2267 ) C2264_=_C2270( C2264 C2270 ) C2264_=_C2272( C2264 C2272 ) C2264_=_C2415( C2264 C2415 ) C2264_=_C2867( C2264 C2867 ) \nC2264_=_C2930( C2264 C2930 ) C2264_=_C3193( C2264 C3193 ) C2264_=_C3194( C2264 C3194 ) C2264_=_C3195( C2264 C3195 ) C2264_=_C3196( C2264 C3196 ) C2264_=_C3199( C2264 C3199 ) \nC2264_=_C3200( C2264 C3200 ) C2264_=_C3201( C2264 C3201 ) C2264_=_C3202( C2264 C3202 ) C2264_=_C3203( C2264 C3203 ) C2264_=_C3205( C2264 C3205 ) C2264_=_C3206( C2264 C3206 ) \nC2264_=_C3207( C2264 C3207 ) C2264_=_C3208( C2264 C3208 ) C2264_=_C3209( C2264 C3209 ) C2267_=_C2270( C2267 C2270 ) C2267_=_C2272( C2267 C2272 ) C2267_=_C2401( C2267 C2401 ) \nC2267_=_C2696( C2267 C2696 ) C2267_=_C2913( C2267 C2913 ) C2267_=_C2932( C2267 C2932 ) C2267_=_C2948( C2267 C2948 ) C2267_=_C3082( C2267 C3082 ) C2267_=_C3313( C2267 C3313 ) \nC2267_=_C3341( C2267 C3341 ) C2267_=_C3344( C2267 C3344 ) C2267_=_C3345( C2267 C3345 ) C2267_=_C3346( C2267 C3346 ) C2267_=_C3348( C2267 C3348 ) C2267_=_C3349( C2267 C3349 ) \nC2270_=_C2272( C2270 C2272 ) C2270_=_C2404( C2270 C2404 ) C2270_=_C2934( C2270 C2934 ) C2270_=_C2950( C2270 C2950 ) C2270_=_C3308( C2270 C3308 ) C2270_=_C3476( C2270 C3476 ) \nC2270_=_C3654( C2270 C3654 ) C2270_=_C3715( C2270 C3715 ) C2270_=_C3717( C2270 C3717 ) C2272_=_C2290( C2272 C2290 ) C2272_=_C2873( C2272 C2873 ) C2272_=_C3199( C2272 C3199 ) \nC2272_=_C3268( C2272 C3268 ) C2272_=_C3453( C2272 C3453 ) C2272_=_C3497( C2272 C3497 ) C2272_=_C3747( C2272 C3747 ) C2272_=_C3749( C2272 C3749 ) C2272_=_C3750( C2272 C3750 ) \nC2272_=_C3752( C2272 C3752 ) C2272_=_C3753( C2272 C3753 ) C2272_=_C3754( C2272 C3754 ) C2272_=_C3755( C2272 C3755 ) C2272_=_C3757( C2272 C3757 ) C2272_=_C3759( C2272 C3759 ) \nC2280_=_C2283( C2280 C2283 ) C2280_=_C2286( C2280 C2286 ) C2280_=_C2288( C2280 C2288 ) C2280_=_C2290( C2280 C2290 ) C2280_=_C2292( C2280 C2292 ) C2280_=_C2294( C2280 C2294 ) \nC2280_=_C2295( C2280 C2295 ) C2280_=_C2297( C2280 C2297 ) C2280_=_C2398( C2280 C2398 ) C2280_=_C2399( C2280 C2399 ) C2280_=_C2401( C2280 C2401 ) C2280_=_C2403( C2280 C2403 ) \nC2280_=_C2404( C2280 C2404 ) C2280_=_C2408( C2280 C2408 ) C2280_=_C2409( C2280 C2409 ) C2283_=_C2286( C2283 C2286 ) C2283_=_C2288( C2283 C2288 ) C2283_=_C2290( C2283 C2290 ) \nC2283_=_C2292( C2283 C2292 ) C2283_=_C2294( C2283 C2294 ) C2283_=_C2295( C2283 C2295 ) C2283_=_C2297( C2283 C2297 ) C2283_=_C2544( C2283 C2544 ) C2283_=_C2839( C2283 C2839 ) \nC2283_=_C2855( C2283 C2855 ) C2283_=_C2856( C2283 C2856 ) C2283_=_C2858( C2283 C2858 ) C2283_=_C2861( C2283 C2861 ) C2283_=_C2865( C2283 C2865 ) C2286_=_C2288( C2286 C2288 ) \nC2286_=_C2290( C2286 C2290 ) C2286_=_C2292( C2286 C2292 ) C2286_=_C2294( C2286 C2294 ) C2286_=_C2295( C2286 C2295 ) C2286_=_C2297( C2286 C2297 ) C2286_=_C2663( C2286 C2663 ) \nC2286_=_C2844( C2286 C2844 ) C2286_=_C2987( C2286 C2987 ) C2286_=_C3241( C2286 C3241 ) C2286_=_C3378( C2286 C3378 ) C2286_=_C3379( C2286 C3379 ) C2286_=_C3381( C2286 C3381 ) \nC2286_=_C3382( C2286 C3382 ) C2286_=_C3383( C2286 C3383 ) C2286_=_C3385( C2286 C3385 ) C2286_=_C3389( C2286 C3389 ) C2288_=_C2290( C2288 C2290 ) C2288_=_C2292( C2288 C2292 ) \nC2288_=_C2294( C2288 C2294 ) C2288_=_C2295( C2288 C2295 ) C2288_=_C2297( C2288 C2297 ) C2288_=_C2549( C2288 C2549 ) C2288_=_C2845( C2288 C2845 ) C2288_=_C2887( C2288 C2887 ) \nC2288_=_C3305( C2288 C3305 ) C2288_=_C3352( C2288 C3352 ) C2288_=_C3669( C2288 C3669 ) C2290_=_C2292( C2290 C2292 ) C2290_=_C2294( C2290 C2294 ) C2290_=_C2295( C2290 C2295 ) \nC2290_=_C2297( C2290 C2297 ) C2290_=_C2873( C2290 C2873 ) C2290_=_C3199( C2290 C3199 ) C2290_=_C3268( C2290 C3268 ) C2290_=_C3453( C2290 C3453 ) C2290_=_C3497( C2290 C3497 ) \nC2290_=_C3747( C2290 C3747 ) C2290_=_C3749( C2290 C3749 ) C2290_=_C3750( C2290 C3750 ) C2290_=_C3752( C2290 C3752 ) C2290_=_C3753( C2290 C3753 ) C2290_=_C3754( C2290 C3754 ) \nC2290_=_C3755( C2290 C3755 ) C2290_=_C3757( C2290 C3757 ) C2290_=_C3759( C2290 C3759 ) C2292_=_C2294( C2292 C2294 ) C2292_=_C2295( C2292 C2295 ) C2292_=_C2297( C2292 C2297 ) \nC2292_=_C2578( C2292 C2578 ) C2292_=_C2700( C2292 C2700 ) C2292_=_C2921( C2292 C2921 ) C2292_=_C3092( C2292 C3092 ) C2292_=_C3317( C2292 C3317 ) C2292_=_C3344( C2292 C3344 ) \nC2292_=_C3501( C2292 C3501 ) C2292_=_C3685( C2292 C3685 ) C2292_=_C3886( C2292 C3886 ) C2292_=_C3898( C2292 C3898 ) C2292_=_C3922( C2292 C3922 ) C2292_=_C3924( C2292 C3924 ) \nC2292_=_C3927(</w:t>
      </w:r>
    </w:p>
    <w:p>
      <w:pPr>
        <w:pStyle w:val="PreformattedText"/>
        <w:bidi w:val="0"/>
        <w:spacing w:before="0" w:after="0"/>
        <w:jc w:val="left"/>
        <w:rPr/>
      </w:pPr>
      <w:r>
        <w:rPr/>
        <w:t xml:space="preserve"> </w:t>
      </w:r>
      <w:r>
        <w:rPr/>
        <w:t>C2292 C3927 ) C2294_=_C2295( C2294 C2295 ) C2294_=_C2297( C2294 C2297 ) C2294_=_C2670( C2294 C2670 ) C2294_=_C3458( C2294 C3458 ) C2294_=_C3488( C2294 C3488 ) \nC2294_=_C3502( C2294 C3502 ) C2294_=_C3534( C2294 C3534 ) C2294_=_C3838( C2294 C3838 ) C2294_=_C3946( C2294 C3946 ) C2294_=_C3970( C2294 C3970 ) C2294_=_C3972( C2294 C3972 ) \nC2294_=_C3974( C2294 C3974 ) C2295_=_C2297( C2295 C2297 ) C2295_=_C2334( C2295 C2334 ) C2295_=_C2771( C2295 C2771 ) C2295_=_C3238( C2295 C3238 ) C2295_=_C3336( C2295 C3336 ) \nC2295_=_C3400( C2295 C3400 ) C2295_=_C3483( C2295 C3483 ) C2295_=_C3505( C2295 C3505 ) C2295_=_C3623( C2295 C3623 ) C2295_=_C3746( C2295 C3746 ) C2295_=_C3827( C2295 C3827 ) \nC2295_=_C4040( C2295 C4040 ) C2295_=_C4070( C2295 C4070 ) C2295_=_C4079( C2295 C4079 ) C2297_=_C2469( C2297 C2469 ) C2297_=_C2506( C2297 C2506 ) C2297_=_C2568( C2297 C2568 ) \nC2297_=_C2588( C2297 C2588 ) C2297_=_C2688( C2297 C2688 ) C2297_=_C2785( C2297 C2785 ) C2297_=_C3010( C2297 C3010 ) C2297_=_C3114( C2297 C3114 ) C2297_=_C3507( C2297 C3507 ) \nC2297_=_C3561( C2297 C3561 ) C2297_=_C3611( C2297 C3611 ) C2297_=_C3680( C2297 C3680 ) C2297_=_C3941( C2297 C3941 ) C2297_=_C4027( C2297 C4027 ) C2297_=_C4091( C2297 C4091 ) \nC2299_=_C2305( C2299 C2305 ) C2299_=_C2306( C2299 C2306 ) C2299_=_C2307( C2299 C2307 ) C2299_=_C2309( C2299 C2309 ) C2299_=_C2312( C2299 C2312 ) C2299_=_C2591( C2299 C2591 ) \nC2299_=_C2594( C2299 C2594 ) C2299_=_C2595( C2299 C2595 ) C2299_=_C2597( C2299 C2597 ) C2299_=_C2598( C2299 C2598 ) C2299_=_C2599( C2299 C2599 ) C2299_=_C2600( C2299 C2600 ) \nC2305_=_C2306( C2305 C2306 ) C2305_=_C2307( C2305 C2307 ) C2305_=_C2309( C2305 C2309 ) C2305_=_C2312( C2305 C2312 ) C2305_=_C2420( C2305 C2420 ) C2305_=_C2937( C2305 C2937 ) \nC2305_=_C3202( C2305 C3202 ) C2305_=_C3554( C2305 C3554 ) C2305_=_C3816( C2305 C3816 ) C2305_=_C3856( C2305 C3856 ) C2305_=_C3857( C2305 C3857 ) C2305_=_C3858( C2305 C3858 ) \nC2305_=_C3859( C2305 C3859 ) C2305_=_C3860( C2305 C3860 ) C2305_=_C3862( C2305 C3862 ) C2305_=_C3865( C2305 C3865 ) C2306_=_C2307( C2306 C2307 ) C2306_=_C2309( C2306 C2309 ) \nC2306_=_C2312( C2306 C2312 ) C2306_=_C2423( C2306 C2423 ) C2306_=_C2564( C2306 C2564 ) C2306_=_C2598( C2306 C2598 ) C2306_=_C2892( C2306 C2892 ) C2306_=_C3167( C2306 C3167 ) \nC2306_=_C3532( C2306 C3532 ) C2306_=_C3686( C2306 C3686 ) C2306_=_C3742( C2306 C3742 ) C2306_=_C3859( C2306 C3859 ) C2306_=_C3943( C2306 C3943 ) C2306_=_C3944( C2306 C3944 ) \nC2306_=_C3945( C2306 C3945 ) C2307_=_C2309( C2307 C2309 ) C2307_=_C2312( C2307 C2312 ) C2307_=_C2331( C2307 C2331 ) C2307_=_C2584( C2307 C2584 ) C2307_=_C3094( C2307 C3094 ) \nC2307_=_C3450( C2307 C3450 ) C2307_=_C3504( C2307 C3504 ) C2307_=_C3519( C2307 C3519 ) C2307_=_C3568( C2307 C3568 ) C2307_=_C3581( C2307 C3581 ) C2307_=_C3710( C2307 C3710 ) \nC2307_=_C3891( C2307 C3891 ) C2307_=_C3902( C2307 C3902 ) C2307_=_C3911( C2307 C3911 ) C2307_=_C3943( C2307 C3943 ) C2307_=_C4042( C2307 C4042 ) C2307_=_C4068( C2307 C4068 ) \nC2309_=_C2312( C2309 C2312 ) C2309_=_C3399( C2309 C3399 ) C2309_=_C3437( C2309 C3437 ) C2309_=_C3602( C2309 C3602 ) C2309_=_C3729( C2309 C3729 ) C2309_=_C3840( C2309 C3840 ) \nC2309_=_C3932( C2309 C3932 ) C2309_=_C3944( C2309 C3944 ) C2309_=_C3949( C2309 C3949 ) C2309_=_C3966( C2309 C3966 ) C2309_=_C4083( C2309 C4083 ) C2312_=_C2705( C2312 C2705 ) \nC2312_=_C2804( C2312 C2804 ) C2312_=_C2823( C2312 C2823 ) C2312_=_C2927( C2312 C2927 ) C2312_=_C3097( C2312 C3097 ) C2312_=_C3187( C2312 C3187 ) C2312_=_C3321( C2312 C3321 ) \nC2312_=_C3349( C2312 C3349 ) C2312_=_C3377( C2312 C3377 ) C2312_=_C3690( C2312 C3690 ) C2312_=_C3909( C2312 C3909 ) C2312_=_C3945( C2312 C3945 ) C2312_=_C3958( C2312 C3958 ) \nC2312_=_C4065( C2312 C4065 ) C2312_=_C4073( C2312 C4073 ) C2313_=_C2325( C2313 C2325 ) C2313_=_C2331( C2313 C2331 ) C2313_=_C2333( C2313 C2333 ) C2313_=_C2334( C2313 C2334 ) \nC2313_=_C2354( C2313 C2354 ) C2313_=_C2355( C2313 C2355 ) C2313_=_C2356( C2313 C2356 ) C2313_=_C2357( C2313 C2357 ) C2313_=_C2358( C2313 C2358 ) C2313_=_C2359( C2313 C2359 ) \nC2313_=_C2361( C2313 C2361 ) C2313_=_C2362( C2313 C2362 ) C2313_=_C2365( C2313 C2365 ) C2313_=_C2366( C2313 C2366 ) C2313_=_C2367( C2313 C2367 ) C2313_=_C2368( C2313 C2368 ) \nC2313_=_C2369( C2313 C2369 ) C2313_=_C2370( C2313 C2370 ) C2313_=_C2372( C2313 C2372 ) C2313_=_C2373( C2313 C2373 ) C2325_=_C2331( C2325 C2331 ) C2325_=_C2333( C2325 C2333 ) \nC2325_=_C2334( C2325 C2334 ) C2325_=_C2359( C2325 C2359 ) C2325_=_C2760( C2325 C2760 ) C2325_=_C2916( C2325 C2916 ) C2325_=_C3614( C2325 C3614 ) C2325_=_C3617( C2325 C3617 ) \nC2325_=_C3618( C2325 C3618 ) C2325_=_C3619( C2325 C3619 ) C2325_=_C3620( C2325 C3620 ) C2325_=_C3621( C2325 C3621 ) C2325_=_C3623( C2325 C3623 ) C2331_=_C2333( C2331 C2333 ) \nC2331_=_C2334( C2331 C2334 ) C2331_=_C2584( C2331 C2584 ) C2331_=_C3094( C2331 C3094 ) C2331_=_C3450( C2331 C3450 ) C2331_=_C3504( C2331 C3504 ) C2331_=_C3519( C2331 C3519 ) \nC2331_=_C3568( C2331 C3568 ) C2331_=_C3581( C2331 C3581 ) C2331_=_C3710( C2331 C3710 ) C2331_=_C3891( C2331 C3891 ) C2331_=_C3902( C2331 C3902 ) C2331_=_C3911( C2331 C3911 ) \nC2331_=_C3943( C2331 C3943 ) C2331_=_C4042( C2331 C4042 ) C2331_=_C4068( C2331 C4068 ) C2333_=_C2334( C2333 C2334 ) C2333_=_C2369( C2333 C2369 ) C2333_=_C2770( C2333 C2770 ) \nC2333_=_C3171( C2333 C3171 ) C2333_=_C3408( C2333 C3408 ) C2333_=_C3664( C2333 C3664 ) C2333_=_C3826( C2333 C3826 ) C2333_=_C4039( C2333 C4039 ) C2333_=_C4069( C2333 C4069 ) \nC2333_=_C4079( C2333 C4079 ) C2334_=_C2771( C2334 C2771 ) C2334_=_C3238( C2334 C3238 ) C2334_=_C3336( C2334 C3336 ) C2334_=_C3400( C2334 C3400 ) C2334_=_C3483( C2334 C3483 ) \nC2334_=_C3505( C2334 C3505 ) C2334_=_C3623( C2334 C3623 ) C2334_=_C3746( C2334 C3746 ) C2334_=_C3827( C2334 C3827 ) C2334_=_C4040( C2334 C4040 ) C2334_=_C4070( C2334 C4070 ) \nC2334_=_C4079( C2334 C4079 ) C2339_=_C2341( C2339 C2341 ) C2339_=_C2343( C2339 C2343 ) C2339_=_C2348( C2339 C2348 ) C2339_=_C2350( C2339 C2350 ) C2339_=_C2351( C2339 C2351 ) \nC2339_=_C2604( C2339 C2604 ) C2339_=_C2643( C2339 C2643 ) C2339_=_C2708( C2339 C2708 ) C2339_=_C2710( C2339 C2710 ) C2339_=_C2711( C2339 C2711 ) C2339_=_C2715( C2339 C2715 ) \nC2339_=_C2717( C2339 C2717 ) C2339_=_C2719( C2339 C2719 ) C2339_=_C2720( C2339 C2720 ) C2341_=_C2343( C2341 C2343 ) C2341_=_C2348( C2341 C2348 ) C2341_=_C2350( C2341 C2350 ) \nC2341_=_C2351( C2341 C2351 ) C2341_=_C2959( C2341 C2959 ) C2341_=_C2960( C2341 C2960 ) C2341_=_C2961( C2341 C2961 ) C2341_=_C2962( C2341 C2962 ) C2341_=_C2966( C2341 C2966 ) \nC2341_=_C2967( C2341 C2967 ) C2341_=_C2968( C2341 C2968 ) C2341_=_C2970( C2341 C2970 ) C2343_=_C2348( C2343 C2348 ) C2343_=_C2350( C2343 C2350 ) C2343_=_C2351( C2343 C2351 ) \nC2343_=_C2380( C2343 C2380 ) C2343_=_C2608( C2343 C2608 ) C2343_=_C2806( C2343 C2806 ) C2343_=_C2883( C2343 C2883 ) C2343_=_C2971( C2343 C2971 ) C2343_=_C2999( C2343 C2999 ) \nC2343_=_C3000( C2343 C3000 ) C2343_=_C3001( C2343 C3001 ) C2343_=_C3002( C2343 C3002 ) C2343_=_C3003( C2343 C3003 ) C2343_=_C3004( C2343 C3004 ) C2343_=_C3010( C2343 C3010 ) \nC2348_=_C2350( C2348 C2350 ) C2348_=_C2351( C2348 C2351 ) C2348_=_C2665( C2348 C2665 ) C2348_=_C2710( C2348 C2710 ) C2348_=_C2960( C2348 C2960 ) C2348_=_C3426( C2348 C3426 ) \nC2348_=_C3484( C2348 C3484 ) C2348_=_C3521( C2348 C3521 ) C2348_=_C3522( C2348 C3522 ) C2348_=_C3523( C2348 C3523 ) C2348_=_C3524( C2348 C3524 ) C2348_=_C3525( C2348 C3525 ) \nC2348_=_C3526( C2348 C3526 ) C2348_=_C3527( C2348 C3527 ) C2348_=_C3531( C2348 C3531 ) C2350_=_C2351( C2350 C2351 ) C2350_=_C2635( C2350 C2635 ) C2350_=_C3131( C2350 C3131 ) \nC2350_=_C3267( C2350 C3267 ) C2350_=_C3306( C2350 C3306 ) C2350_=_C3431( C2350 C3431 ) C2350_=_C3474( C2350 C3474 ) C2350_=_C3524( C2350 C3524 ) C2350_=_C3539( C2350 C3539 ) \nC2350_=_C3607( C2350 C3607 ) C2350_=_C3653( C2350 C3653 ) C2350_=_C3694( C2350 C3694 ) C2350_=_C3695( C2350 C3695 ) C2350_=_C3696( C2350 C3696 ) C2350_=_C3697( C2350 C3697 ) \nC2350_=_C3698( C2350 C3698 ) C2351_=_C3307( C2351 C3307 ) C2351_=_C3353( C2351 C3353 ) C2351_=_C3525( C2351 C3525 ) C2351_=_C3608( C2351 C3608 ) C2351_=_C3699( C2351 C3699 ) \nC2351_=_C3702( C2351 C3702 ) C2354_=_C2355( C2354 C2355 ) C2354_=_C2356( C2354 C2356 ) C2354_=_C2357( C2354 C2357 ) C2354_=_C2358( C2354 C2358 ) C2354_=_C2359( C2354 C2359 ) \nC2354_=_C2361( C2354 C2361 ) C2354_=_C2362( C2354 C2362 ) C2354_=_C2365( C2354 C2365 ) C2354_=_C2366( C2354 C2366 ) C2354_=_C2367( C2354 C2367 ) C2354_=_C2368( C2354 C2368 ) \nC2354_=_C2369( C2354 C2369 ) C2354_=_C2370( C2354 C2370 ) C2354_=_C2372( C2354 C2372 ) C2354_=_C2373( C2354 C2373 ) C2354_=_C2544( C2354 C2544 ) C2354_=_C2549( C2354 C2549 ) \nC2355_=_C2356( C2355 C2356 ) C2355_=_C2357( C2355 C2357 ) C2355_=_C2358( C2355 C2358 ) C2355_=_C2359( C2355 C2359 ) C2355_=_C2361( C2355 C2361 ) C2355_=_C2362( C2355 C2362 ) \nC2355_=_C2365( C2355 C2365 ) C2355_=_C2366( C2355 C2366 ) C2355_=_C2367( C2355 C2367 ) C2355_=_C2368( C2355 C2368 ) C2355_=_C2369( C2355 C2369 ) C2355_=_C2370( C2355 C2370 ) \nC2355_=_C2372( C2355 C2372 ) C2355_=_C2373( C2355 C2373 ) C2355_=_C2754( C2355 C2754 ) C2355_=_C2760( C2355 C2760 ) C2355_=_C2770( C2355 C2770 ) C2355_=_C2771( C2355 C2771 ) \nC2356_=_C2357( C2356 C2357 ) C2356_=_C2358( C2356 C2358 ) C2356_=_C2359( C2356 C2359 ) C2356_=_C2361( C2356 C2361 ) C2356_=_C2362( C2356 C2362 ) C2356_=_C2365( C2356 C2365 ) \nC2356_=_C2366( C2356 C2366 ) C2356_=_C2367( C2356 C2367 ) C2356_=_C2368( C2356 C2368 ) C2356_=_C2369( C2356 C2369 ) C2356_=_C2370( C2356 C2370 ) C2356_=_C2372( C2356 C2372 ) \nC2356_=_C2373( C2356 C2373 ) C2356_=_C3057( C2356 C3057 ) C2356_=_C3058( C2356 C3058 ) C2357_=_C2358( C2357 C2358 ) C2357_=_C2359( C2357 C2359 ) C2357_=_C2361( C2357 C2361 ) \nC2357_=_C2362( C2357 C2362 ) C2357_=_C2365( C2357 C2365 ) C2357_=_C2366( C2357 C2366 ) C2357_=_C2367( C2357 C2367 ) C2357_=_C2368( C2357 C2368 ) C2357_=_C2369( C2357 C2369 ) \nC2357_=_C2370( C2357 C2370 ) C2357_=_C2372( C2357 C2372 ) C2357_=_C2373(</w:t>
      </w:r>
    </w:p>
    <w:p>
      <w:pPr>
        <w:pStyle w:val="PreformattedText"/>
        <w:bidi w:val="0"/>
        <w:spacing w:before="0" w:after="0"/>
        <w:jc w:val="left"/>
        <w:rPr/>
      </w:pPr>
      <w:r>
        <w:rPr/>
        <w:t xml:space="preserve"> </w:t>
      </w:r>
      <w:r>
        <w:rPr/>
        <w:t>C2357 C2373 ) C2357_=_C3060( C2357 C3060 ) C2357_=_C3061( C2357 C3061 ) C2357_=_C3062( C2357 C3062 ) \nC2357_=_C3063( C2357 C3063 ) C2357_=_C3064( C2357 C3064 ) C2357_=_C3066( C2357 C3066 ) C2357_=_C3068( C2357 C3068 ) C2357_=_C3069( C2357 C3069 ) C2357_=_C3075( C2357 C3075 ) \nC2358_=_C2359( C2358 C2359 ) C2358_=_C2361( C2358 C2361 ) C2358_=_C2362( C2358 C2362 ) C2358_=_C2365( C2358 C2365 ) C2358_=_C2366( C2358 C2366 ) C2358_=_C2367( C2358 C2367 ) \nC2358_=_C2368( C2358 C2368 ) C2358_=_C2369( C2358 C2369 ) C2358_=_C2370( C2358 C2370 ) C2358_=_C2372( C2358 C2372 ) C2358_=_C2373( C2358 C2373 ) C2358_=_C3241( C2358 C3241 ) \nC2358_=_C3244( C2358 C3244 ) C2358_=_C3246( C2358 C3246 ) C2359_=_C2361( C2359 C2361 ) C2359_=_C2362( C2359 C2362 ) C2359_=_C2365( C2359 C2365 ) C2359_=_C2366( C2359 C2366 ) \nC2359_=_C2367( C2359 C2367 ) C2359_=_C2368( C2359 C2368 ) C2359_=_C2369( C2359 C2369 ) C2359_=_C2370( C2359 C2370 ) C2359_=_C2372( C2359 C2372 ) C2359_=_C2373( C2359 C2373 ) \nC2359_=_C2760( C2359 C2760 ) C2359_=_C2916( C2359 C2916 ) C2359_=_C3614( C2359 C3614 ) C2359_=_C3617( C2359 C3617 ) C2359_=_C3618( C2359 C3618 ) C2359_=_C3619( C2359 C3619 ) \nC2359_=_C3620( C2359 C3620 ) C2359_=_C3621( C2359 C3621 ) C2359_=_C3623( C2359 C3623 ) C2361_=_C2362( C2361 C2362 ) C2361_=_C2365( C2361 C2365 ) C2361_=_C2366( C2361 C2366 ) \nC2361_=_C2367( C2361 C2367 ) C2361_=_C2368( C2361 C2368 ) C2361_=_C2369( C2361 C2369 ) C2361_=_C2370( C2361 C2370 ) C2361_=_C2372( C2361 C2372 ) C2361_=_C2373( C2361 C2373 ) \nC2361_=_C2667( C2361 C2667 ) C2361_=_C3116( C2361 C3116 ) C2361_=_C3626( C2361 C3626 ) C2361_=_C3638( C2361 C3638 ) C2361_=_C3639( C2361 C3639 ) C2361_=_C3640( C2361 C3640 ) \nC2361_=_C3644( C2361 C3644 ) C2361_=_C3647( C2361 C3647 ) C2361_=_C3649( C2361 C3649 ) C2362_=_C2365( C2362 C2365 ) C2362_=_C2366( C2362 C2366 ) C2362_=_C2367( C2362 C2367 ) \nC2362_=_C2368( C2362 C2368 ) C2362_=_C2369( C2362 C2369 ) C2362_=_C2370( C2362 C2370 ) C2362_=_C2372( C2362 C2372 ) C2362_=_C2373( C2362 C2373 ) C2362_=_C2483( C2362 C2483 ) \nC2362_=_C2715( C2362 C2715 ) C2362_=_C3617( C2362 C3617 ) C2362_=_C3826( C2362 C3826 ) C2362_=_C3827( C2362 C3827 ) C2365_=_C2366( C2365 C2366 ) C2365_=_C2367( C2365 C2367 ) \nC2365_=_C2368( C2365 C2368 ) C2365_=_C2369( C2365 C2369 ) C2365_=_C2370( C2365 C2370 ) C2365_=_C2372( C2365 C2372 ) C2365_=_C2373( C2365 C2373 ) C2365_=_C3909( C2365 C3909 ) \nC2366_=_C2367( C2366 C2367 ) C2366_=_C2368( C2366 C2368 ) C2366_=_C2369( C2366 C2369 ) C2366_=_C2370( C2366 C2370 ) C2366_=_C2372( C2366 C2372 ) C2366_=_C2373( C2366 C2373 ) \nC2366_=_C3028( C2366 C3028 ) C2366_=_C3696( C2366 C3696 ) C2367_=_C2368( C2367 C2368 ) C2367_=_C2369( C2367 C2369 ) C2367_=_C2370( C2367 C2370 ) C2367_=_C2372( C2367 C2372 ) \nC2367_=_C2373( C2367 C2373 ) C2367_=_C3389( C2367 C3389 ) C2367_=_C3619( C2367 C3619 ) C2367_=_C3738( C2367 C3738 ) C2367_=_C3852( C2367 C3852 ) C2367_=_C4039( C2367 C4039 ) \nC2367_=_C4040( C2367 C4040 ) C2368_=_C2369( C2368 C2369 ) C2368_=_C2370( C2368 C2370 ) C2368_=_C2372( C2368 C2372 ) C2368_=_C2373( C2368 C2373 ) C2368_=_C3621( C2368 C3621 ) \nC2368_=_C3862( C2368 C3862 ) C2368_=_C4069( C2368 C4069 ) C2368_=_C4070( C2368 C4070 ) C2369_=_C2370( C2369 C2370 ) C2369_=_C2372( C2369 C2372 ) C2369_=_C2373( C2369 C2373 ) \nC2369_=_C2770( C2369 C2770 ) C2369_=_C3171( C2369 C3171 ) C2369_=_C3408( C2369 C3408 ) C2369_=_C3664( C2369 C3664 ) C2369_=_C3826( C2369 C3826 ) C2369_=_C4039( C2369 C4039 ) \nC2369_=_C4069( C2369 C4069 ) C2369_=_C4079( C2369 C4079 ) C2370_=_C2372( C2370 C2372 ) C2370_=_C2373( C2370 C2373 ) C2370_=_C3374( C2370 C3374 ) C2370_=_C3438( C2370 C3438 ) \nC2370_=_C3569( C2370 C3569 ) C2370_=_C3582( C2370 C3582 ) C2370_=_C3633( C2370 C3633 ) C2370_=_C3853( C2370 C3853 ) C2370_=_C3881( C2370 C3881 ) C2370_=_C4088( C2370 C4088 ) \nC2370_=_C4091( C2370 C4091 ) C2372_=_C2373( C2372 C2373 ) C2373_=_C2926( C2373 C2926 ) C2373_=_C3337( C2373 C3337 ) C2373_=_C3423( C2373 C3423 ) C2373_=_C3636( C2373 C3636 ) \nC2373_=_C3678( C2373 C3678 ) C2373_=_C3807( C2373 C3807 ) C2373_=_C3854( C2373 C3854 ) C2373_=_C3871( C2373 C3871 ) C2373_=_C3883( C2373 C3883 ) C2373_=_C3912( C2373 C3912 ) \nC2373_=_C3993( C2373 C3993 ) C2373_=_C4062( C2373 C4062 ) C2380_=_C2383( C2380 C2383 ) C2380_=_C2608( C2380 C2608 ) C2380_=_C2806( C2380 C2806 ) C2380_=_C2883( C2380 C2883 ) \nC2380_=_C2971( C2380 C2971 ) C2380_=_C2999( C2380 C2999 ) C2380_=_C3000( C2380 C3000 ) C2380_=_C3001( C2380 C3001 ) C2380_=_C3002( C2380 C3002 ) C2380_=_C3003( C2380 C3003 ) \nC2380_=_C3004( C2380 C3004 ) C2380_=_C3010( C2380 C3010 ) C2383_=_C3224( C2383 C3224 ) C2383_=_C3225( C2383 C3225 ) C2383_=_C3226( C2383 C3226 ) C2383_=_C3227( C2383 C3227 ) \nC2383_=_C3228( C2383 C3228 ) C2383_=_C3229( C2383 C3229 ) C2383_=_C3230( C2383 C3230 ) C2383_=_C3231( C2383 C3231 ) C2383_=_C3233( C2383 C3233 ) C2383_=_C3234( C2383 C3234 ) \nC2383_=_C3235( C2383 C3235 ) C2383_=_C3236( C2383 C3236 ) C2383_=_C3237( C2383 C3237 ) C2383_=_C3238( C2383 C3238 ) C2383_=_C3240( C2383 C3240 ) C2398_=_C2399( C2398 C2399 ) \nC2398_=_C2401( C2398 C2401 ) C2398_=_C2403( C2398 C2403 ) C2398_=_C2404( C2398 C2404 ) C2398_=_C2408( C2398 C2408 ) C2398_=_C2409( C2398 C2409 ) C2398_=_C2930( C2398 C2930 ) \nC2398_=_C2932( C2398 C2932 ) C2398_=_C2934( C2398 C2934 ) C2398_=_C2937( C2398 C2937 ) C2398_=_C2941( C2398 C2941 ) C2399_=_C2401( C2399 C2401 ) C2399_=_C2403( C2399 C2403 ) \nC2399_=_C2404( C2399 C2404 ) C2399_=_C2408( C2399 C2408 ) C2399_=_C2409( C2399 C2409 ) C2399_=_C2948( C2399 C2948 ) C2399_=_C2950( C2399 C2950 ) C2399_=_C2953( C2399 C2953 ) \nC2399_=_C2955( C2399 C2955 ) C2399_=_C2957( C2399 C2957 ) C2399_=_C2958( C2399 C2958 ) C2401_=_C2403( C2401 C2403 ) C2401_=_C2404( C2401 C2404 ) C2401_=_C2408( C2401 C2408 ) \nC2401_=_C2409( C2401 C2409 ) C2401_=_C2696( C2401 C2696 ) C2401_=_C2913( C2401 C2913 ) C2401_=_C2932( C2401 C2932 ) C2401_=_C2948( C2401 C2948 ) C2401_=_C3082( C2401 C3082 ) \nC2401_=_C3313( C2401 C3313 ) C2401_=_C3341( C2401 C3341 ) C2401_=_C3344( C2401 C3344 ) C2401_=_C3345( C2401 C3345 ) C2401_=_C3346( C2401 C3346 ) C2401_=_C3348( C2401 C3348 ) \nC2401_=_C3349( C2401 C3349 ) C2403_=_C2404( C2403 C2404 ) C2403_=_C2408( C2403 C2408 ) C2403_=_C2409( C2403 C2409 ) C2403_=_C2574( C2403 C2574 ) C2403_=_C3379( C2403 C3379 ) \nC2403_=_C3497( C2403 C3497 ) C2403_=_C3501( C2403 C3501 ) C2403_=_C3502( C2403 C3502 ) C2403_=_C3503( C2403 C3503 ) C2403_=_C3504( C2403 C3504 ) C2403_=_C3505( C2403 C3505 ) \nC2403_=_C3506( C2403 C3506 ) C2403_=_C3507( C2403 C3507 ) C2404_=_C2408( C2404 C2408 ) C2404_=_C2409( C2404 C2409 ) C2404_=_C2934( C2404 C2934 ) C2404_=_C2950( C2404 C2950 ) \nC2404_=_C3308( C2404 C3308 ) C2404_=_C3476( C2404 C3476 ) C2404_=_C3654( C2404 C3654 ) C2404_=_C3715( C2404 C3715 ) C2404_=_C3717( C2404 C3717 ) C2408_=_C2409( C2408 C2409 ) \nC2408_=_C3345( C2408 C3345 ) C2408_=_C3695( C2408 C3695 ) C2408_=_C3715( C2408 C3715 ) C2408_=_C3735( C2408 C3735 ) C2409_=_C3237( C2409 C3237 ) C2409_=_C3348( C2409 C3348 ) \nC2409_=_C3717( C2409 C3717 ) C2409_=_C3981( C2409 C3981 ) C2409_=_C4086( C2409 C4086 ) C2409_=_C4087( C2409 C4087 ) C2413_=_C2415( C2413 C2415 ) C2413_=_C2420( C2413 C2420 ) \nC2413_=_C2423( C2413 C2423 ) C2413_=_C2554( C2413 C2554 ) C2413_=_C2676( C2413 C2676 ) C2413_=_C2679( C2413 C2679 ) C2413_=_C2680( C2413 C2680 ) C2413_=_C2681( C2413 C2681 ) \nC2413_=_C2682( C2413 C2682 ) C2413_=_C2683( C2413 C2683 ) C2413_=_C2688( C2413 C2688 ) C2415_=_C2420( C2415 C2420 ) C2415_=_C2423( C2415 C2423 ) C2415_=_C2867( C2415 C2867 ) \nC2415_=_C2930( C2415 C2930 ) C2415_=_C3193( C2415 C3193 ) C2415_=_C3194( C2415 C3194 ) C2415_=_C3195( C2415 C3195 ) C2415_=_C3196( C2415 C3196 ) C2415_=_C3199( C2415 C3199 ) \nC2415_=_C3200( C2415 C3200 ) C2415_=_C3201( C2415 C3201 ) C2415_=_C3202( C2415 C3202 ) C2415_=_C3203( C2415 C3203 ) C2415_=_C3205( C2415 C3205 ) C2415_=_C3206( C2415 C3206 ) \nC2415_=_C3207( C2415 C3207 ) C2415_=_C3208( C2415 C3208 ) C2415_=_C3209( C2415 C3209 ) C2420_=_C2423( C2420 C2423 ) C2420_=_C2937( C2420 C2937 ) C2420_=_C3202( C2420 C3202 ) \nC2420_=_C3554( C2420 C3554 ) C2420_=_C3816( C2420 C3816 ) C2420_=_C3856( C2420 C3856 ) C2420_=_C3857( C2420 C3857 ) C2420_=_C3858( C2420 C3858 ) C2420_=_C3859( C2420 C3859 ) \nC2420_=_C3860( C2420 C3860 ) C2420_=_C3862( C2420 C3862 ) C2420_=_C3865( C2420 C3865 ) C2423_=_C2564( C2423 C2564 ) C2423_=_C2598( C2423 C2598 ) C2423_=_C2892( C2423 C2892 ) \nC2423_=_C3167( C2423 C3167 ) C2423_=_C3532( C2423 C3532 ) C2423_=_C3686( C2423 C3686 ) C2423_=_C3742( C2423 C3742 ) C2423_=_C3859( C2423 C3859 ) C2423_=_C3943( C2423 C3943 ) \nC2423_=_C3944( C2423 C3944 ) C2423_=_C3945( C2423 C3945 ) C2430_=_C2433( C2430 C2433 ) C2430_=_C2438( C2430 C2438 ) C2430_=_C2439( C2430 C2439 ) C2430_=_C2451( C2430 C2451 ) \nC2430_=_C2507( C2430 C2507 ) C2430_=_C2508( C2430 C2508 ) C2430_=_C2511( C2430 C2511 ) C2430_=_C2512( C2430 C2512 ) C2430_=_C2513( C2430 C2513 ) C2430_=_C2514( C2430 C2514 ) \nC2430_=_C2515( C2430 C2515 ) C2430_=_C2517( C2430 C2517 ) C2430_=_C2520( C2430 C2520 ) C2430_=_C2521( C2430 C2521 ) C2430_=_C2523( C2430 C2523 ) C2430_=_C2525( C2430 C2525 ) \nC2433_=_C2438( C2433 C2438 ) C2433_=_C2439( C2433 C2439 ) C2433_=_C2613( C2433 C2613 ) C2433_=_C2664( C2433 C2664 ) C2433_=_C3278( C2433 C3278 ) C2433_=_C3378( C2433 C3378 ) \nC2433_=_C3484( C2433 C3484 ) C2433_=_C3485( C2433 C3485 ) C2433_=_C3488( C2433 C3488 ) C2433_=_C3489( C2433 C3489 ) C2433_=_C3491( C2433 C3491 ) C2438_=_C2439( C2438 C2439 ) \nC2438_=_C2468( C2438 C2468 ) C2438_=_C3402( C2438 C3402 ) C2438_=_C3452( C2438 C3452 ) C2438_=_C3573( C2438 C3573 ) C2438_=_C3661( C2438 C3661 ) C2438_=_C3731( C2438 C3731 ) \nC2438_=_C3843( C2438 C3843 ) C2438_=_C3968( C2438 C3968 ) C2438_=_C4056( C2438 C4056 ) C2438_=_C4098( C2438 C4098 ) C2438_=_C4100( C2438 C4100 ) C2439_=_C3287( C2439 C3287 ) \nC2439_=_C3506( C2439 C3506 ) C2439_=_C3679( C2439 C3679 ) C2439_=_C3895( C2439 C3895 ) C2439_=_C3903( C2439 C3903 ) C2439_=_C3927(</w:t>
      </w:r>
    </w:p>
    <w:p>
      <w:pPr>
        <w:pStyle w:val="PreformattedText"/>
        <w:bidi w:val="0"/>
        <w:spacing w:before="0" w:after="0"/>
        <w:jc w:val="left"/>
        <w:rPr/>
      </w:pPr>
      <w:r>
        <w:rPr/>
        <w:t xml:space="preserve"> </w:t>
      </w:r>
      <w:r>
        <w:rPr/>
        <w:t>C2439 C3927 ) C2439_=_C3996( C2439 C3996 ) \nC2439_=_C4068( C2439 C4068 ) C2446_=_C2619( C2446 C2619 ) C2446_=_C3220( C2446 C3220 ) C2446_=_C3503( C2446 C3503 ) C2446_=_C3773( C2446 C3773 ) C2446_=_C3889( C2446 C3889 ) \nC2446_=_C3901( C2446 C3901 ) C2446_=_C3916( C2446 C3916 ) C2446_=_C3922( C2446 C3922 ) C2446_=_C4007( C2446 C4007 ) C2446_=_C4042( C2446 C4042 ) C2446_=_C4044( C2446 C4044 ) \nC2451_=_C2454( C2451 C2454 ) C2451_=_C2468( C2451 C2468 ) C2451_=_C2469( C2451 C2469 ) C2451_=_C2507( C2451 C2507 ) C2451_=_C2508( C2451 C2508 ) C2451_=_C2511( C2451 C2511 ) \nC2451_=_C2512( C2451 C2512 ) C2451_=_C2513( C2451 C2513 ) C2451_=_C2514( C2451 C2514 ) C2451_=_C2515( C2451 C2515 ) C2451_=_C2517( C2451 C2517 ) C2451_=_C2520( C2451 C2520 ) \nC2451_=_C2521( C2451 C2521 ) C2451_=_C2523( C2451 C2523 ) C2451_=_C2525( C2451 C2525 ) C2454_=_C2468( C2454 C2468 ) C2454_=_C2469( C2454 C2469 ) C2454_=_C2493( C2454 C2493 ) \nC2454_=_C2555( C2454 C2555 ) C2454_=_C2721( C2454 C2721 ) C2454_=_C2723( C2454 C2723 ) C2454_=_C2726( C2454 C2726 ) C2454_=_C2727( C2454 C2727 ) C2454_=_C2728( C2454 C2728 ) \nC2454_=_C2729( C2454 C2729 ) C2454_=_C2730( C2454 C2730 ) C2454_=_C2731( C2454 C2731 ) C2468_=_C2469( C2468 C2469 ) C2468_=_C3402( C2468 C3402 ) C2468_=_C3452( C2468 C3452 ) \nC2468_=_C3573( C2468 C3573 ) C2468_=_C3661( C2468 C3661 ) C2468_=_C3731( C2468 C3731 ) C2468_=_C3843( C2468 C3843 ) C2468_=_C3968( C2468 C3968 ) C2468_=_C4056( C2468 C4056 ) \nC2468_=_C4098( C2468 C4098 ) C2468_=_C4100( C2468 C4100 ) C2469_=_C2506( C2469 C2506 ) C2469_=_C2568( C2469 C2568 ) C2469_=_C2588( C2469 C2588 ) C2469_=_C2688( C2469 C2688 ) \nC2469_=_C2785( C2469 C2785 ) C2469_=_C3010( C2469 C3010 ) C2469_=_C3114( C2469 C3114 ) C2469_=_C3507( C2469 C3507 ) C2469_=_C3561( C2469 C3561 ) C2469_=_C3611( C2469 C3611 ) \nC2469_=_C3680( C2469 C3680 ) C2469_=_C3941( C2469 C3941 ) C2469_=_C4027( C2469 C4027 ) C2469_=_C4091( C2469 C4091 ) C2472_=_C2473( C2472 C2473 ) C2472_=_C2478( C2472 C2478 ) \nC2472_=_C2479( C2472 C2479 ) C2472_=_C2483( C2472 C2483 ) C2472_=_C2485( C2472 C2485 ) C2472_=_C2487( C2472 C2487 ) C2472_=_C2488( C2472 C2488 ) C2472_=_C2489( C2472 C2489 ) \nC2472_=_C2491( C2472 C2491 ) C2472_=_C2643( C2472 C2643 ) C2472_=_C2654( C2472 C2654 ) C2472_=_C2656( C2472 C2656 ) C2472_=_C2657( C2472 C2657 ) C2473_=_C2478( C2473 C2478 ) \nC2473_=_C2479( C2473 C2479 ) C2473_=_C2483( C2473 C2483 ) C2473_=_C2485( C2473 C2485 ) C2473_=_C2487( C2473 C2487 ) C2473_=_C2488( C2473 C2488 ) C2473_=_C2489( C2473 C2489 ) \nC2473_=_C2491( C2473 C2491 ) C2473_=_C2569( C2473 C2569 ) C2473_=_C2663( C2473 C2663 ) C2473_=_C2664( C2473 C2664 ) C2473_=_C2665( C2473 C2665 ) C2473_=_C2667( C2473 C2667 ) \nC2473_=_C2669( C2473 C2669 ) C2473_=_C2670( C2473 C2670 ) C2473_=_C2672( C2473 C2672 ) C2473_=_C2673( C2473 C2673 ) C2478_=_C2479( C2478 C2479 ) C2478_=_C2483( C2478 C2483 ) \nC2478_=_C2485( C2478 C2485 ) C2478_=_C2487( C2478 C2487 ) C2478_=_C2488( C2478 C2488 ) C2478_=_C2489( C2478 C2489 ) C2478_=_C2491( C2478 C2491 ) C2478_=_C2573( C2478 C2573 ) \nC2478_=_C3116( C2478 C3116 ) C2478_=_C3118( C2478 C3118 ) C2478_=_C3120( C2478 C3120 ) C2478_=_C3121( C2478 C3121 ) C2479_=_C2483( C2479 C2483 ) C2479_=_C2485( C2479 C2485 ) \nC2479_=_C2487( C2479 C2487 ) C2479_=_C2488( C2479 C2488 ) C2479_=_C2489( C2479 C2489 ) C2479_=_C2491( C2479 C2491 ) C2479_=_C2708( C2479 C2708 ) C2479_=_C3016( C2479 C3016 ) \nC2479_=_C3313( C2479 C3313 ) C2479_=_C3317( C2479 C3317 ) C2479_=_C3321( C2479 C3321 ) C2483_=_C2485( C2483 C2485 ) C2483_=_C2487( C2483 C2487 ) C2483_=_C2488( C2483 C2488 ) \nC2483_=_C2489( C2483 C2489 ) C2483_=_C2491( C2483 C2491 ) C2483_=_C2715( C2483 C2715 ) C2483_=_C3617( C2483 C3617 ) C2483_=_C3826( C2483 C3826 ) C2483_=_C3827( C2483 C3827 ) \nC2485_=_C2487( C2485 C2487 ) C2485_=_C2488( C2485 C2488 ) C2485_=_C2489( C2485 C2489 ) C2485_=_C2491( C2485 C2491 ) C2485_=_C2580( C2485 C2580 ) C2485_=_C3644( C2485 C3644 ) \nC2485_=_C3935( C2485 C3935 ) C2485_=_C4005( C2485 C4005 ) C2485_=_C4007( C2485 C4007 ) C2485_=_C4011( C2485 C4011 ) C2487_=_C2488( C2487 C2488 ) C2487_=_C2489( C2487 C2489 ) \nC2487_=_C2491( C2487 C2491 ) C2487_=_C2717( C2487 C2717 ) C2487_=_C4028( C2487 C4028 ) C2487_=_C4029( C2487 C4029 ) C2488_=_C2489( C2488 C2489 ) C2488_=_C2491( C2488 C2491 ) \nC2488_=_C2583( C2488 C2583 ) C2488_=_C3647( C2488 C3647 ) C2488_=_C3937( C2488 C3937 ) C2488_=_C4023( C2488 C4023 ) C2488_=_C4065( C2488 C4065 ) C2489_=_C2491( C2489 C2491 ) \nC2489_=_C2586( C2489 C2586 ) C2489_=_C3649( C2489 C3649 ) C2489_=_C3940( C2489 C3940 ) C2489_=_C4025( C2489 C4025 ) C2491_=_C2719( C2491 C2719 ) C2493_=_C2504( C2493 C2504 ) \nC2493_=_C2506( C2493 C2506 ) C2493_=_C2555( C2493 C2555 ) C2493_=_C2721( C2493 C2721 ) C2493_=_C2723( C2493 C2723 ) C2493_=_C2726( C2493 C2726 ) C2493_=_C2727( C2493 C2727 ) \nC2493_=_C2728( C2493 C2728 ) C2493_=_C2729( C2493 C2729 ) C2493_=_C2730( C2493 C2730 ) C2493_=_C2731( C2493 C2731 ) C2504_=_C2506( C2504 C2506 ) C2504_=_C3040( C2504 C3040 ) \nC2504_=_C3069( C2504 C3069 ) C2504_=_C3597( C2504 C3597 ) C2504_=_C3640( C2504 C3640 ) C2504_=_C3777( C2504 C3777 ) C2504_=_C3792( C2504 C3792 ) C2504_=_C3879( C2504 C3879 ) \nC2504_=_C3880( C2504 C3880 ) C2504_=_C3881( C2504 C3881 ) C2504_=_C3882( C2504 C3882 ) C2504_=_C3883( C2504 C3883 ) C2504_=_C3884( C2504 C3884 ) C2506_=_C2568( C2506 C2568 ) \nC2506_=_C2588( C2506 C2588 ) C2506_=_C2688( C2506 C2688 ) C2506_=_C2785( C2506 C2785 ) C2506_=_C3010( C2506 C3010 ) C2506_=_C3114( C2506 C3114 ) C2506_=_C3507( C2506 C3507 ) \nC2506_=_C3561( C2506 C3561 ) C2506_=_C3611( C2506 C3611 ) C2506_=_C3680( C2506 C3680 ) C2506_=_C3941( C2506 C3941 ) C2506_=_C4027( C2506 C4027 ) C2506_=_C4091( C2506 C4091 ) \nC2507_=_C2508( C2507 C2508 ) C2507_=_C2511( C2507 C2511 ) C2507_=_C2512( C2507 C2512 ) C2507_=_C2513( C2507 C2513 ) C2507_=_C2514( C2507 C2514 ) C2507_=_C2515( C2507 C2515 ) \nC2507_=_C2517( C2507 C2517 ) C2507_=_C2520( C2507 C2520 ) C2507_=_C2521( C2507 C2521 ) C2507_=_C2523( C2507 C2523 ) C2507_=_C2525( C2507 C2525 ) C2507_=_C2623( C2507 C2623 ) \nC2507_=_C2635( C2507 C2635 ) C2508_=_C2511( C2508 C2511 ) C2508_=_C2512( C2508 C2512 ) C2508_=_C2513( C2508 C2513 ) C2508_=_C2514( C2508 C2514 ) C2508_=_C2515( C2508 C2515 ) \nC2508_=_C2517( C2508 C2517 ) C2508_=_C2520( C2508 C2520 ) C2508_=_C2521( C2508 C2521 ) C2508_=_C2523( C2508 C2523 ) C2508_=_C2525( C2508 C2525 ) C2508_=_C2855( C2508 C2855 ) \nC2508_=_C2867( C2508 C2867 ) C2508_=_C2873( C2508 C2873 ) C2508_=_C2878( C2508 C2878 ) C2508_=_C2880( C2508 C2880 ) C2511_=_C2512( C2511 C2512 ) C2511_=_C2513( C2511 C2513 ) \nC2511_=_C2514( C2511 C2514 ) C2511_=_C2515( C2511 C2515 ) C2511_=_C2517( C2511 C2517 ) C2511_=_C2520( C2511 C2520 ) C2511_=_C2521( C2511 C2521 ) C2511_=_C2523( C2511 C2523 ) \nC2511_=_C2525( C2511 C2525 ) C2511_=_C3257( C2511 C3257 ) C2511_=_C3260( C2511 C3260 ) C2511_=_C3261( C2511 C3261 ) C2512_=_C2513( C2512 C2513 ) C2512_=_C2514( C2512 C2514 ) \nC2512_=_C2515( C2512 C2515 ) C2512_=_C2517( C2512 C2517 ) C2512_=_C2520( C2512 C2520 ) C2512_=_C2521( C2512 C2521 ) C2512_=_C2523( C2512 C2523 ) C2512_=_C2525( C2512 C2525 ) \nC2512_=_C3224( C2512 C3224 ) C2512_=_C3278( C2512 C3278 ) C2512_=_C3281( C2512 C3281 ) C2512_=_C3283( C2512 C3283 ) C2512_=_C3285( C2512 C3285 ) C2512_=_C3287( C2512 C3287 ) \nC2513_=_C2514( C2513 C2514 ) C2513_=_C2515( C2513 C2515 ) C2513_=_C2517( C2513 C2517 ) C2513_=_C2520( C2513 C2520 ) C2513_=_C2521( C2513 C2521 ) C2513_=_C2523( C2513 C2523 ) \nC2513_=_C2525( C2513 C2525 ) C2513_=_C3099( C2513 C3099 ) C2513_=_C3194( C2513 C3194 ) C2513_=_C3305( C2513 C3305 ) C2513_=_C3306( C2513 C3306 ) C2513_=_C3307( C2513 C3307 ) \nC2513_=_C3308( C2513 C3308 ) C2513_=_C3309( C2513 C3309 ) C2513_=_C3311( C2513 C3311 ) C2514_=_C2515( C2514 C2515 ) C2514_=_C2517( C2514 C2517 ) C2514_=_C2520( C2514 C2520 ) \nC2514_=_C2521( C2514 C2521 ) C2514_=_C2523( C2514 C2523 ) C2514_=_C2525( C2514 C2525 ) C2514_=_C3101( C2514 C3101 ) C2514_=_C3195( C2514 C3195 ) C2514_=_C3352( C2514 C3352 ) \nC2514_=_C3353( C2514 C3353 ) C2514_=_C3357( C2514 C3357 ) C2514_=_C3358( C2514 C3358 ) C2515_=_C2517( C2515 C2517 ) C2515_=_C2520( C2515 C2520 ) C2515_=_C2521( C2515 C2521 ) \nC2515_=_C2523( C2515 C2523 ) C2515_=_C2525( C2515 C2525 ) C2515_=_C3226( C2515 C3226 ) C2515_=_C3399( C2515 C3399 ) C2515_=_C3400( C2515 C3400 ) C2515_=_C3402( C2515 C3402 ) \nC2517_=_C2520( C2517 C2520 ) C2517_=_C2521( C2517 C2521 ) C2517_=_C2523( C2517 C2523 ) C2517_=_C2525( C2517 C2525 ) C2517_=_C2594( C2517 C2594 ) C2517_=_C2727( C2517 C2727 ) \nC2517_=_C3464( C2517 C3464 ) C2517_=_C3522( C2517 C3522 ) C2517_=_C3594( C2517 C3594 ) C2517_=_C3596( C2517 C3596 ) C2517_=_C3597( C2517 C3597 ) C2517_=_C3598( C2517 C3598 ) \nC2517_=_C3599( C2517 C3599 ) C2517_=_C3601( C2517 C3601 ) C2517_=_C3602( C2517 C3602 ) C2520_=_C2521( C2520 C2521 ) C2520_=_C2523( C2520 C2523 ) C2520_=_C2525( C2520 C2525 ) \nC2520_=_C2595( C2520 C2595 ) C2520_=_C3189( C2520 C3189 ) C2520_=_C3465( C2520 C3465 ) C2520_=_C3729( C2520 C3729 ) C2520_=_C3731( C2520 C3731 ) C2521_=_C2523( C2521 C2523 ) \nC2521_=_C2525( C2521 C2525 ) C2521_=_C3107( C2521 C3107 ) C2521_=_C3201( C2521 C3201 ) C2521_=_C3669( C2521 C3669 ) C2521_=_C3699( C2521 C3699 ) C2521_=_C3747( C2521 C3747 ) \nC2521_=_C3835( C2521 C3835 ) C2521_=_C3836( C2521 C3836 ) C2521_=_C3838( C2521 C3838 ) C2521_=_C3840( C2521 C3840 ) C2521_=_C3843( C2521 C3843 ) C2523_=_C2525( C2523 C2525 ) \nC2523_=_C3207( C2523 C3207 ) C2523_=_C3489( C2523 C3489 ) C2523_=_C3752( C2523 C3752 ) C2523_=_C3996( C2523 C3996 ) C2525_=_C2720( C2525 C2720 ) C2525_=_C2970( C2525 C2970 ) \nC2525_=_C3531( C2525 C3531 ) C2525_=_C3698( C2525 C3698 ) C2525_=_C3702( C2525 C3702 ) C2526_=_C2531( C2526 C2531 ) C2526_=_C2532( C2526 C2532 ) C2526_=_C2734( C2526 C2734 ) \nC2526_=_C2735( C2526 C2735 ) C2526_=_C2736( C2526 C2736 ) C2526_=_C2737( C2526 C2737 ) C2526_=_C2739( C2526 C2739 ) C2526_=_C2741( C2526 C2741 ) C2526_=_C2743( C2526 C2743 ) \nC2526_=_C2744(</w:t>
      </w:r>
    </w:p>
    <w:p>
      <w:pPr>
        <w:pStyle w:val="PreformattedText"/>
        <w:bidi w:val="0"/>
        <w:spacing w:before="0" w:after="0"/>
        <w:jc w:val="left"/>
        <w:rPr/>
      </w:pPr>
      <w:r>
        <w:rPr/>
        <w:t xml:space="preserve"> </w:t>
      </w:r>
      <w:r>
        <w:rPr/>
        <w:t>C2526 C2744 ) C2526_=_C2745( C2526 C2745 ) C2526_=_C2746( C2526 C2746 ) C2526_=_C2747( C2526 C2747 ) C2526_=_C2748( C2526 C2748 ) C2526_=_C2749( C2526 C2749 ) \nC2526_=_C2752( C2526 C2752 ) C2531_=_C2532( C2531 C2532 ) C2531_=_C2917( C2531 C2917 ) C2531_=_C3037( C2531 C3037 ) C2531_=_C3064( C2531 C3064 ) C2531_=_C3511( C2531 C3511 ) \nC2531_=_C3585( C2531 C3585 ) C2531_=_C3594( C2531 C3594 ) C2531_=_C3626( C2531 C3626 ) C2531_=_C3627( C2531 C3627 ) C2531_=_C3628( C2531 C3628 ) C2531_=_C3631( C2531 C3631 ) \nC2531_=_C3632( C2531 C3632 ) C2531_=_C3633( C2531 C3633 ) C2531_=_C3634( C2531 C3634 ) C2531_=_C3635( C2531 C3635 ) C2531_=_C3636( C2531 C3636 ) C2531_=_C3637( C2531 C3637 ) \nC2532_=_C2847( C2532 C2847 ) C2532_=_C2991( C2532 C2991 ) C2532_=_C3244( C2532 C3244 ) C2532_=_C3292( C2532 C3292 ) C2532_=_C3309( C2532 C3309 ) C2532_=_C3383( C2532 C3383 ) \nC2532_=_C3478( C2532 C3478 ) C2532_=_C3656( C2532 C3656 ) C2532_=_C3681( C2532 C3681 ) C2532_=_C3733( C2532 C3733 ) C2532_=_C3734( C2532 C3734 ) C2532_=_C3735( C2532 C3735 ) \nC2532_=_C3736( C2532 C3736 ) C2532_=_C3737( C2532 C3737 ) C2532_=_C3738( C2532 C3738 ) C2532_=_C3739( C2532 C3739 ) C2544_=_C2549( C2544 C2549 ) C2544_=_C2839( C2544 C2839 ) \nC2544_=_C2855( C2544 C2855 ) C2544_=_C2856( C2544 C2856 ) C2544_=_C2858( C2544 C2858 ) C2544_=_C2861( C2544 C2861 ) C2544_=_C2865( C2544 C2865 ) C2549_=_C2845( C2549 C2845 ) \nC2549_=_C2887( C2549 C2887 ) C2549_=_C3305( C2549 C3305 ) C2549_=_C3352( C2549 C3352 ) C2549_=_C3669( C2549 C3669 ) C2554_=_C2555( C2554 C2555 ) C2554_=_C2564( C2554 C2564 ) \nC2554_=_C2566( C2554 C2566 ) C2554_=_C2567( C2554 C2567 ) C2554_=_C2568( C2554 C2568 ) C2554_=_C2676( C2554 C2676 ) C2554_=_C2679( C2554 C2679 ) C2554_=_C2680( C2554 C2680 ) \nC2554_=_C2681( C2554 C2681 ) C2554_=_C2682( C2554 C2682 ) C2554_=_C2683( C2554 C2683 ) C2554_=_C2688( C2554 C2688 ) C2555_=_C2564( C2555 C2564 ) C2555_=_C2566( C2555 C2566 ) \nC2555_=_C2567( C2555 C2567 ) C2555_=_C2568( C2555 C2568 ) C2555_=_C2721( C2555 C2721 ) C2555_=_C2723( C2555 C2723 ) C2555_=_C2726( C2555 C2726 ) C2555_=_C2727( C2555 C2727 ) \nC2555_=_C2728( C2555 C2728 ) C2555_=_C2729( C2555 C2729 ) C2555_=_C2730( C2555 C2730 ) C2555_=_C2731( C2555 C2731 ) C2564_=_C2566( C2564 C2566 ) C2564_=_C2567( C2564 C2567 ) \nC2564_=_C2568( C2564 C2568 ) C2564_=_C2598( C2564 C2598 ) C2564_=_C2892( C2564 C2892 ) C2564_=_C3167( C2564 C3167 ) C2564_=_C3532( C2564 C3532 ) C2564_=_C3686( C2564 C3686 ) \nC2564_=_C3742( C2564 C3742 ) C2564_=_C3859( C2564 C3859 ) C2564_=_C3943( C2564 C3943 ) C2564_=_C3944( C2564 C3944 ) C2564_=_C3945( C2564 C3945 ) C2566_=_C2567( C2566 C2567 ) \nC2566_=_C2568( C2566 C2568 ) C2566_=_C2654( C2566 C2654 ) C2566_=_C2673( C2566 C2673 ) C2566_=_C2904( C2566 C2904 ) C2566_=_C2941( C2566 C2941 ) C2566_=_C2955( C2566 C2955 ) \nC2566_=_C3057( C2566 C3057 ) C2566_=_C3121( C2566 C3121 ) C2566_=_C3283( C2566 C3283 ) C2566_=_C3449( C2566 C3449 ) C2566_=_C3491( C2566 C3491 ) C2566_=_C3535( C2566 C3535 ) \nC2566_=_C3763( C2566 C3763 ) C2566_=_C4028( C2566 C4028 ) C2566_=_C4045( C2566 C4045 ) C2566_=_C4046( C2566 C4046 ) C2567_=_C2568( C2567 C2568 ) C2567_=_C2656( C2567 C2656 ) \nC2567_=_C2958( C2567 C2958 ) C2567_=_C3058( C2567 C3058 ) C2567_=_C3173( C2567 C3173 ) C2567_=_C3376( C2567 C3376 ) C2567_=_C3410( C2567 C3410 ) C2567_=_C3440( C2567 C3440 ) \nC2567_=_C3451( C2567 C3451 ) C2567_=_C3571( C2567 C3571 ) C2567_=_C3584( C2567 C3584 ) C2567_=_C3666( C2567 C3666 ) C2567_=_C4029( C2567 C4029 ) C2567_=_C4046( C2567 C4046 ) \nC2567_=_C4097( C2567 C4097 ) C2568_=_C2588( C2568 C2588 ) C2568_=_C2688( C2568 C2688 ) C2568_=_C2785( C2568 C2785 ) C2568_=_C3010( C2568 C3010 ) C2568_=_C3114( C2568 C3114 ) \nC2568_=_C3507( C2568 C3507 ) C2568_=_C3561( C2568 C3561 ) C2568_=_C3611( C2568 C3611 ) C2568_=_C3680( C2568 C3680 ) C2568_=_C3941( C2568 C3941 ) C2568_=_C4027( C2568 C4027 ) \nC2568_=_C4091( C2568 C4091 ) C2569_=_C2573( C2569 C2573 ) C2569_=_C2574( C2569 C2574 ) C2569_=_C2576( C2569 C2576 ) C2569_=_C2577( C2569 C2577 ) C2569_=_C2578( C2569 C2578 ) \nC2569_=_C2580( C2569 C2580 ) C2569_=_C2583( C2569 C2583 ) C2569_=_C2584( C2569 C2584 ) C2569_=_C2586( C2569 C2586 ) C2569_=_C2588( C2569 C2588 ) C2569_=_C2663( C2569 C2663 ) \nC2569_=_C2664( C2569 C2664 ) C2569_=_C2665( C2569 C2665 ) C2569_=_C2667( C2569 C2667 ) C2569_=_C2669( C2569 C2669 ) C2569_=_C2670( C2569 C2670 ) C2569_=_C2672( C2569 C2672 ) \nC2569_=_C2673( C2569 C2673 ) C2573_=_C2574( C2573 C2574 ) C2573_=_C2576( C2573 C2576 ) C2573_=_C2577( C2573 C2577 ) C2573_=_C2578( C2573 C2578 ) C2573_=_C2580( C2573 C2580 ) \nC2573_=_C2583( C2573 C2583 ) C2573_=_C2584( C2573 C2584 ) C2573_=_C2586( C2573 C2586 ) C2573_=_C2588( C2573 C2588 ) C2573_=_C3116( C2573 C3116 ) C2573_=_C3118( C2573 C3118 ) \nC2573_=_C3120( C2573 C3120 ) C2573_=_C3121( C2573 C3121 ) C2574_=_C2576( C2574 C2576 ) C2574_=_C2577( C2574 C2577 ) C2574_=_C2578( C2574 C2578 ) C2574_=_C2580( C2574 C2580 ) \nC2574_=_C2583( C2574 C2583 ) C2574_=_C2584( C2574 C2584 ) C2574_=_C2586( C2574 C2586 ) C2574_=_C2588( C2574 C2588 ) C2574_=_C3379( C2574 C3379 ) C2574_=_C3497( C2574 C3497 ) \nC2574_=_C3501( C2574 C3501 ) C2574_=_C3502( C2574 C3502 ) C2574_=_C3503( C2574 C3503 ) C2574_=_C3504( C2574 C3504 ) C2574_=_C3505( C2574 C3505 ) C2574_=_C3506( C2574 C3506 ) \nC2574_=_C3507( C2574 C3507 ) C2576_=_C2577( C2576 C2577 ) C2576_=_C2578( C2576 C2578 ) C2576_=_C2580( C2576 C2580 ) C2576_=_C2583( C2576 C2583 ) C2576_=_C2584( C2576 C2584 ) \nC2576_=_C2586( C2576 C2586 ) C2576_=_C2588( C2576 C2588 ) C2576_=_C2861( C2576 C2861 ) C2576_=_C3886( C2576 C3886 ) C2576_=_C3887( C2576 C3887 ) C2576_=_C3889( C2576 C3889 ) \nC2576_=_C3891( C2576 C3891 ) C2576_=_C3892( C2576 C3892 ) C2576_=_C3895( C2576 C3895 ) C2577_=_C2578( C2577 C2578 ) C2577_=_C2580( C2577 C2580 ) C2577_=_C2583( C2577 C2583 ) \nC2577_=_C2584( C2577 C2584 ) C2577_=_C2586( C2577 C2586 ) C2577_=_C2588( C2577 C2588 ) C2577_=_C3203( C2577 C3203 ) C2577_=_C3857( C2577 C3857 ) C2577_=_C3898( C2577 C3898 ) \nC2577_=_C3901( C2577 C3901 ) C2577_=_C3902( C2577 C3902 ) C2577_=_C3903( C2577 C3903 ) C2578_=_C2580( C2578 C2580 ) C2578_=_C2583( C2578 C2583 ) C2578_=_C2584( C2578 C2584 ) \nC2578_=_C2586( C2578 C2586 ) C2578_=_C2588( C2578 C2588 ) C2578_=_C2700( C2578 C2700 ) C2578_=_C2921( C2578 C2921 ) C2578_=_C3092( C2578 C3092 ) C2578_=_C3317( C2578 C3317 ) \nC2578_=_C3344( C2578 C3344 ) C2578_=_C3501( C2578 C3501 ) C2578_=_C3685( C2578 C3685 ) C2578_=_C3886( C2578 C3886 ) C2578_=_C3898( C2578 C3898 ) C2578_=_C3922( C2578 C3922 ) \nC2578_=_C3924( C2578 C3924 ) C2578_=_C3927( C2578 C3927 ) C2580_=_C2583( C2580 C2583 ) C2580_=_C2584( C2580 C2584 ) C2580_=_C2586( C2580 C2586 ) C2580_=_C2588( C2580 C2588 ) \nC2580_=_C3644( C2580 C3644 ) C2580_=_C3935( C2580 C3935 ) C2580_=_C4005( C2580 C4005 ) C2580_=_C4007( C2580 C4007 ) C2580_=_C4011( C2580 C4011 ) C2583_=_C2584( C2583 C2584 ) \nC2583_=_C2586( C2583 C2586 ) C2583_=_C2588( C2583 C2588 ) C2583_=_C3647( C2583 C3647 ) C2583_=_C3937( C2583 C3937 ) C2583_=_C4023( C2583 C4023 ) C2583_=_C4065( C2583 C4065 ) \nC2584_=_C2586( C2584 C2586 ) C2584_=_C2588( C2584 C2588 ) C2584_=_C3094( C2584 C3094 ) C2584_=_C3450( C2584 C3450 ) C2584_=_C3504( C2584 C3504 ) C2584_=_C3519( C2584 C3519 ) \nC2584_=_C3568( C2584 C3568 ) C2584_=_C3581( C2584 C3581 ) C2584_=_C3710( C2584 C3710 ) C2584_=_C3891( C2584 C3891 ) C2584_=_C3902( C2584 C3902 ) C2584_=_C3911( C2584 C3911 ) \nC2584_=_C3943( C2584 C3943 ) C2584_=_C4042( C2584 C4042 ) C2584_=_C4068( C2584 C4068 ) C2586_=_C2588( C2586 C2588 ) C2586_=_C3649( C2586 C3649 ) C2586_=_C3940( C2586 C3940 ) \nC2586_=_C4025( C2586 C4025 ) C2588_=_C2688( C2588 C2688 ) C2588_=_C2785( C2588 C2785 ) C2588_=_C3010( C2588 C3010 ) C2588_=_C3114( C2588 C3114 ) C2588_=_C3507( C2588 C3507 ) \nC2588_=_C3561( C2588 C3561 ) C2588_=_C3611( C2588 C3611 ) C2588_=_C3680( C2588 C3680 ) C2588_=_C3941( C2588 C3941 ) C2588_=_C4027( C2588 C4027 ) C2588_=_C4091( C2588 C4091 ) \nC2591_=_C2594( C2591 C2594 ) C2591_=_C2595( C2591 C2595 ) C2591_=_C2597( C2591 C2597 ) C2591_=_C2598( C2591 C2598 ) C2591_=_C2599( C2591 C2599 ) C2591_=_C2600( C2591 C2600 ) \nC2591_=_C2723( C2591 C2723 ) C2591_=_C3061( C2591 C3061 ) C2591_=_C3425( C2591 C3425 ) C2591_=_C3426( C2591 C3426 ) C2591_=_C3431( C2591 C3431 ) C2591_=_C3432( C2591 C3432 ) \nC2591_=_C3434( C2591 C3434 ) C2591_=_C3435( C2591 C3435 ) C2591_=_C3437( C2591 C3437 ) C2591_=_C3438( C2591 C3438 ) C2591_=_C3440( C2591 C3440 ) C2594_=_C2595( C2594 C2595 ) \nC2594_=_C2597( C2594 C2597 ) C2594_=_C2598( C2594 C2598 ) C2594_=_C2599( C2594 C2599 ) C2594_=_C2600( C2594 C2600 ) C2594_=_C2727( C2594 C2727 ) C2594_=_C3464( C2594 C3464 ) \nC2594_=_C3522( C2594 C3522 ) C2594_=_C3594( C2594 C3594 ) C2594_=_C3596( C2594 C3596 ) C2594_=_C3597( C2594 C3597 ) C2594_=_C3598( C2594 C3598 ) C2594_=_C3599( C2594 C3599 ) \nC2594_=_C3601( C2594 C3601 ) C2594_=_C3602( C2594 C3602 ) C2595_=_C2597( C2595 C2597 ) C2595_=_C2598( C2595 C2598 ) C2595_=_C2599( C2595 C2599 ) C2595_=_C2600( C2595 C2600 ) \nC2595_=_C3189( C2595 C3189 ) C2595_=_C3465( C2595 C3465 ) C2595_=_C3729( C2595 C3729 ) C2595_=_C3731( C2595 C3731 ) C2597_=_C2598( C2597 C2598 ) C2597_=_C2599( C2597 C2599 ) \nC2597_=_C2600( C2597 C2600 ) C2597_=_C2730( C2597 C2730 ) C2597_=_C3311( C2597 C3311 ) C2597_=_C3357( C2597 C3357 ) C2597_=_C3434( C2597 C3434 ) C2597_=_C3467( C2597 C3467 ) \nC2597_=_C3526( C2597 C3526 ) C2597_=_C3598( C2597 C3598 ) C2597_=_C3672( C2597 C3672 ) C2597_=_C3835( C2597 C3835 ) C2597_=_C3932( C2597 C3932 ) C2598_=_C2599( C2598 C2599 ) \nC2598_=_C2600( C2598 C2600 ) C2598_=_C2892( C2598 C2892 ) C2598_=_C3167( C2598 C3167 ) C2598_=_C3532( C2598 C3532 ) C2598_=_C3686( C2598 C3686 ) C2598_=_C3742( C2598 C3742 ) \nC2598_=_C3859( C2598 C3859 ) C2598_=_C3943( C2598 C3943 ) C2598_=_C3944( C2598 C3944 ) C2598_=_C3945( C2598 C3945 ) C2599_=_C2600( C2599 C2600 ) C2599_=_C2617( C2599 C2617 ) \nC2599_=_C2731( C2599 C2731 ) C2599_=_C3435( C2599 C3435 ) C2599_=_C3457(</w:t>
      </w:r>
    </w:p>
    <w:p>
      <w:pPr>
        <w:pStyle w:val="PreformattedText"/>
        <w:bidi w:val="0"/>
        <w:spacing w:before="0" w:after="0"/>
        <w:jc w:val="left"/>
        <w:rPr/>
      </w:pPr>
      <w:r>
        <w:rPr/>
        <w:t xml:space="preserve"> </w:t>
      </w:r>
      <w:r>
        <w:rPr/>
        <w:t>C2599 C3457 ) C2599_=_C3468( C2599 C3468 ) C2599_=_C3527( C2599 C3527 ) C2599_=_C3599( C2599 C3599 ) \nC2599_=_C3749( C2599 C3749 ) C2599_=_C3836( C2599 C3836 ) C2599_=_C3946( C2599 C3946 ) C2599_=_C3948( C2599 C3948 ) C2599_=_C3949( C2599 C3949 ) C2599_=_C3950( C2599 C3950 ) \nC2599_=_C3951( C2599 C3951 ) C2600_=_C3192( C2600 C3192 ) C2600_=_C3469( C2600 C3469 ) C2604_=_C2606( C2604 C2606 ) C2604_=_C2608( C2604 C2608 ) C2604_=_C2613( C2604 C2613 ) \nC2604_=_C2615( C2604 C2615 ) C2604_=_C2617( C2604 C2617 ) C2604_=_C2619( C2604 C2619 ) C2604_=_C2643( C2604 C2643 ) C2604_=_C2708( C2604 C2708 ) C2604_=_C2710( C2604 C2710 ) \nC2604_=_C2711( C2604 C2711 ) C2604_=_C2715( C2604 C2715 ) C2604_=_C2717( C2604 C2717 ) C2604_=_C2719( C2604 C2719 ) C2604_=_C2720( C2604 C2720 ) C2606_=_C2608( C2606 C2608 ) \nC2606_=_C2613( C2606 C2613 ) C2606_=_C2615( C2606 C2615 ) C2606_=_C2617( C2606 C2617 ) C2606_=_C2619( C2606 C2619 ) C2606_=_C2754( C2606 C2754 ) C2606_=_C2826( C2606 C2826 ) \nC2606_=_C2828( C2606 C2828 ) C2606_=_C2829( C2606 C2829 ) C2606_=_C2832( C2606 C2832 ) C2606_=_C2836( C2606 C2836 ) C2606_=_C2837( C2606 C2837 ) C2608_=_C2613( C2608 C2613 ) \nC2608_=_C2615( C2608 C2615 ) C2608_=_C2617( C2608 C2617 ) C2608_=_C2619( C2608 C2619 ) C2608_=_C2806( C2608 C2806 ) C2608_=_C2883( C2608 C2883 ) C2608_=_C2971( C2608 C2971 ) \nC2608_=_C2999( C2608 C2999 ) C2608_=_C3000( C2608 C3000 ) C2608_=_C3001( C2608 C3001 ) C2608_=_C3002( C2608 C3002 ) C2608_=_C3003( C2608 C3003 ) C2608_=_C3004( C2608 C3004 ) \nC2608_=_C3010( C2608 C3010 ) C2613_=_C2615( C2613 C2615 ) C2613_=_C2617( C2613 C2617 ) C2613_=_C2619( C2613 C2619 ) C2613_=_C2664( C2613 C2664 ) C2613_=_C3278( C2613 C3278 ) \nC2613_=_C3378( C2613 C3378 ) C2613_=_C3484( C2613 C3484 ) C2613_=_C3485( C2613 C3485 ) C2613_=_C3488( C2613 C3488 ) C2613_=_C3489( C2613 C3489 ) C2613_=_C3491( C2613 C3491 ) \nC2615_=_C2617( C2615 C2617 ) C2615_=_C2619( C2615 C2619 ) C2615_=_C3039( C2615 C3039 ) C2615_=_C3366( C2615 C3366 ) C2615_=_C3432( C2615 C3432 ) C2615_=_C3565( C2615 C3565 ) \nC2615_=_C3575( C2615 C3575 ) C2615_=_C3596( C2615 C3596 ) C2615_=_C3627( C2615 C3627 ) C2615_=_C3777( C2615 C3777 ) C2615_=_C3779( C2615 C3779 ) C2615_=_C3783( C2615 C3783 ) \nC2615_=_C3785( C2615 C3785 ) C2615_=_C3786( C2615 C3786 ) C2617_=_C2619( C2617 C2619 ) C2617_=_C2731( C2617 C2731 ) C2617_=_C3435( C2617 C3435 ) C2617_=_C3457( C2617 C3457 ) \nC2617_=_C3468( C2617 C3468 ) C2617_=_C3527( C2617 C3527 ) C2617_=_C3599( C2617 C3599 ) C2617_=_C3749( C2617 C3749 ) C2617_=_C3836( C2617 C3836 ) C2617_=_C3946( C2617 C3946 ) \nC2617_=_C3948( C2617 C3948 ) C2617_=_C3949( C2617 C3949 ) C2617_=_C3950( C2617 C3950 ) C2617_=_C3951( C2617 C3951 ) C2619_=_C3220( C2619 C3220 ) C2619_=_C3503( C2619 C3503 ) \nC2619_=_C3773( C2619 C3773 ) C2619_=_C3889( C2619 C3889 ) C2619_=_C3901( C2619 C3901 ) C2619_=_C3916( C2619 C3916 ) C2619_=_C3922( C2619 C3922 ) C2619_=_C4007( C2619 C4007 ) \nC2619_=_C4042( C2619 C4042 ) C2619_=_C4044( C2619 C4044 ) C2623_=_C2635( C2623 C2635 ) C2623_=_C2807( C2623 C2807 ) C2623_=_C3011( C2623 C3011 ) C2623_=_C3013( C2623 C3013 ) \nC2623_=_C3014( C2623 C3014 ) C2623_=_C3015( C2623 C3015 ) C2623_=_C3016( C2623 C3016 ) C2623_=_C3017( C2623 C3017 ) C2623_=_C3018( C2623 C3018 ) C2623_=_C3020( C2623 C3020 ) \nC2623_=_C3021( C2623 C3021 ) C2623_=_C3022( C2623 C3022 ) C2623_=_C3023( C2623 C3023 ) C2623_=_C3024( C2623 C3024 ) C2623_=_C3025( C2623 C3025 ) C2623_=_C3028( C2623 C3028 ) \nC2623_=_C3032( C2623 C3032 ) C2635_=_C3131( C2635 C3131 ) C2635_=_C3267( C2635 C3267 ) C2635_=_C3306( C2635 C3306 ) C2635_=_C3431( C2635 C3431 ) C2635_=_C3474( C2635 C3474 ) \nC2635_=_C3524( C2635 C3524 ) C2635_=_C3539( C2635 C3539 ) C2635_=_C3607( C2635 C3607 ) C2635_=_C3653( C2635 C3653 ) C2635_=_C3694( C2635 C3694 ) C2635_=_C3695( C2635 C3695 ) \nC2635_=_C3696( C2635 C3696 ) C2635_=_C3697( C2635 C3697 ) C2635_=_C3698( C2635 C3698 ) C2643_=_C2654( C2643 C2654 ) C2643_=_C2656( C2643 C2656 ) C2643_=_C2657( C2643 C2657 ) \nC2643_=_C2708( C2643 C2708 ) C2643_=_C2710( C2643 C2710 ) C2643_=_C2711( C2643 C2711 ) C2643_=_C2715( C2643 C2715 ) C2643_=_C2717( C2643 C2717 ) C2643_=_C2719( C2643 C2719 ) \nC2643_=_C2720( C2643 C2720 ) C2654_=_C2656( C2654 C2656 ) C2654_=_C2657( C2654 C2657 ) C2654_=_C2673( C2654 C2673 ) C2654_=_C2904( C2654 C2904 ) C2654_=_C2941( C2654 C2941 ) \nC2654_=_C2955( C2654 C2955 ) C2654_=_C3057( C2654 C3057 ) C2654_=_C3121( C2654 C3121 ) C2654_=_C3283( C2654 C3283 ) C2654_=_C3449( C2654 C3449 ) C2654_=_C3491( C2654 C3491 ) \nC2654_=_C3535( C2654 C3535 ) C2654_=_C3763( C2654 C3763 ) C2654_=_C4028( C2654 C4028 ) C2654_=_C4045( C2654 C4045 ) C2654_=_C4046( C2654 C4046 ) C2656_=_C2657( C2656 C2657 ) \nC2656_=_C2958( C2656 C2958 ) C2656_=_C3058( C2656 C3058 ) C2656_=_C3173( C2656 C3173 ) C2656_=_C3376( C2656 C3376 ) C2656_=_C3410( C2656 C3410 ) C2656_=_C3440( C2656 C3440 ) \nC2656_=_C3451( C2656 C3451 ) C2656_=_C3571( C2656 C3571 ) C2656_=_C3584( C2656 C3584 ) C2656_=_C3666( C2656 C3666 ) C2656_=_C4029( C2656 C4029 ) C2656_=_C4046( C2656 C4046 ) \nC2656_=_C4097( C2656 C4097 ) C2657_=_C3261( C2657 C3261 ) C2657_=_C3338( C2657 C3338 ) C2657_=_C3424( C2657 C3424 ) C2657_=_C3549( C2657 C3549 ) C2657_=_C3808( C2657 C3808 ) \nC2657_=_C3855( C2657 C3855 ) C2657_=_C3872( C2657 C3872 ) C2657_=_C3914( C2657 C3914 ) C2657_=_C4011( C2657 C4011 ) C2657_=_C4036( C2657 C4036 ) C2657_=_C4087( C2657 C4087 ) \nC2663_=_C2664( C2663 C2664 ) C2663_=_C2665( C2663 C2665 ) C2663_=_C2667( C2663 C2667 ) C2663_=_C2669( C2663 C2669 ) C2663_=_C2670( C2663 C2670 ) C2663_=_C2672( C2663 C2672 ) \nC2663_=_C2673( C2663 C2673 ) C2663_=_C2844( C2663 C2844 ) C2663_=_C2987( C2663 C2987 ) C2663_=_C3241( C2663 C3241 ) C2663_=_C3378( C2663 C3378 ) C2663_=_C3379( C2663 C3379 ) \nC2663_=_C3381( C2663 C3381 ) C2663_=_C3382( C2663 C3382 ) C2663_=_C3383( C2663 C3383 ) C2663_=_C3385( C2663 C3385 ) C2663_=_C3389( C2663 C3389 ) C2664_=_C2665( C2664 C2665 ) \nC2664_=_C2667( C2664 C2667 ) C2664_=_C2669( C2664 C2669 ) C2664_=_C2670( C2664 C2670 ) C2664_=_C2672( C2664 C2672 ) C2664_=_C2673( C2664 C2673 ) C2664_=_C3278( C2664 C3278 ) \nC2664_=_C3378( C2664 C3378 ) C2664_=_C3484( C2664 C3484 ) C2664_=_C3485( C2664 C3485 ) C2664_=_C3488( C2664 C3488 ) C2664_=_C3489( C2664 C3489 ) C2664_=_C3491( C2664 C3491 ) \nC2665_=_C2667( C2665 C2667 ) C2665_=_C2669( C2665 C2669 ) C2665_=_C2670( C2665 C2670 ) C2665_=_C2672( C2665 C2672 ) C2665_=_C2673( C2665 C2673 ) C2665_=_C2710( C2665 C2710 ) \nC2665_=_C2960( C2665 C2960 ) C2665_=_C3426( C2665 C3426 ) C2665_=_C3484( C2665 C3484 ) C2665_=_C3521( C2665 C3521 ) C2665_=_C3522( C2665 C3522 ) C2665_=_C3523( C2665 C3523 ) \nC2665_=_C3524( C2665 C3524 ) C2665_=_C3525( C2665 C3525 ) C2665_=_C3526( C2665 C3526 ) C2665_=_C3527( C2665 C3527 ) C2665_=_C3531( C2665 C3531 ) C2667_=_C2669( C2667 C2669 ) \nC2667_=_C2670( C2667 C2670 ) C2667_=_C2672( C2667 C2672 ) C2667_=_C2673( C2667 C2673 ) C2667_=_C3116( C2667 C3116 ) C2667_=_C3626( C2667 C3626 ) C2667_=_C3638( C2667 C3638 ) \nC2667_=_C3639( C2667 C3639 ) C2667_=_C3640( C2667 C3640 ) C2667_=_C3644( C2667 C3644 ) C2667_=_C3647( C2667 C3647 ) C2667_=_C3649( C2667 C3649 ) C2669_=_C2670( C2669 C2670 ) \nC2669_=_C2672( C2669 C2672 ) C2669_=_C2673( C2669 C2673 ) C2669_=_C3118( C2669 C3118 ) C2669_=_C3358( C2669 C3358 ) C2669_=_C3741( C2669 C3741 ) C2669_=_C3831( C2669 C3831 ) \nC2669_=_C3935( C2669 C3935 ) C2669_=_C3937( C2669 C3937 ) C2669_=_C3938( C2669 C3938 ) C2669_=_C3940( C2669 C3940 ) C2669_=_C3941( C2669 C3941 ) C2670_=_C2672( C2670 C2672 ) \nC2670_=_C2673( C2670 C2673 ) C2670_=_C3458( C2670 C3458 ) C2670_=_C3488( C2670 C3488 ) C2670_=_C3502( C2670 C3502 ) C2670_=_C3534( C2670 C3534 ) C2670_=_C3838( C2670 C3838 ) \nC2670_=_C3946( C2670 C3946 ) C2670_=_C3970( C2670 C3970 ) C2670_=_C3972( C2670 C3972 ) C2670_=_C3974( C2670 C3974 ) C2672_=_C2673( C2672 C2673 ) C2672_=_C2953( C2672 C2953 ) \nC2672_=_C3093( C2672 C3093 ) C2672_=_C3120( C2672 C3120 ) C2672_=_C3183( C2672 C3183 ) C2672_=_C3257( C2672 C3257 ) C2672_=_C3819( C2672 C3819 ) C2672_=_C4005( C2672 C4005 ) \nC2672_=_C4023( C2672 C4023 ) C2672_=_C4025( C2672 C4025 ) C2672_=_C4027( C2672 C4027 ) C2673_=_C2904( C2673 C2904 ) C2673_=_C2941( C2673 C2941 ) C2673_=_C2955( C2673 C2955 ) \nC2673_=_C3057( C2673 C3057 ) C2673_=_C3121( C2673 C3121 ) C2673_=_C3283( C2673 C3283 ) C2673_=_C3449( C2673 C3449 ) C2673_=_C3491( C2673 C3491 ) C2673_=_C3535( C2673 C3535 ) \nC2673_=_C3763( C2673 C3763 ) C2673_=_C4028( C2673 C4028 ) C2673_=_C4045( C2673 C4045 ) C2673_=_C4046( C2673 C4046 ) C2676_=_C2679( C2676 C2679 ) C2676_=_C2680( C2676 C2680 ) \nC2676_=_C2681( C2676 C2681 ) C2676_=_C2682( C2676 C2682 ) C2676_=_C2683( C2676 C2683 ) C2676_=_C2688( C2676 C2688 ) C2676_=_C2856( C2676 C2856 ) C2676_=_C2883( C2676 C2883 ) \nC2676_=_C2886( C2676 C2886 ) C2676_=_C2887( C2676 C2887 ) C2676_=_C2892( C2676 C2892 ) C2676_=_C2893( C2676 C2893 ) C2679_=_C2680( C2679 C2680 ) C2679_=_C2681( C2679 C2681 ) \nC2679_=_C2682( C2679 C2682 ) C2679_=_C2683( C2679 C2683 ) C2679_=_C2688( C2679 C2688 ) C2679_=_C3154( C2679 C3154 ) C2680_=_C2681( C2680 C2681 ) C2680_=_C2682( C2680 C2682 ) \nC2680_=_C2683( C2680 C2683 ) C2680_=_C2688( C2680 C2688 ) C2680_=_C2886( C2680 C2886 ) C2680_=_C3154( C2680 C3154 ) C2680_=_C3189( C2680 C3189 ) C2680_=_C3190( C2680 C3190 ) \nC2680_=_C3191( C2680 C3191 ) C2680_=_C3192( C2680 C3192 ) C2681_=_C2682( C2681 C2682 ) C2681_=_C2683( C2681 C2683 ) C2681_=_C2688( C2681 C2688 ) C2681_=_C2961( C2681 C2961 ) \nC2681_=_C3381( C2681 C3381 ) C2681_=_C3485( C2681 C3485 ) C2681_=_C3521( C2681 C3521 ) C2681_=_C3532( C2681 C3532 ) C2681_=_C3534( C2681 C3534 ) C2681_=_C3535( C2681 C3535 ) \nC2682_=_C2683( C2682 C2683 ) C2682_=_C2688( C2682 C2688 ) C2682_=_C3190( C2682 C3190 ) C2683_=_C2688( C2683 C2688 ) C2683_=_C3191( C2683 C3191 ) C2683_=_C3856( C2683 C3856 ) \nC2688_=_C2785( C2688 C2785 ) C2688_=_C3010( C2688 C3010 ) C2688_=_C3114( C2688 C3114 ) C2688_=_C3507( C2688 C3507 ) C2688_=_C3561(</w:t>
      </w:r>
    </w:p>
    <w:p>
      <w:pPr>
        <w:pStyle w:val="PreformattedText"/>
        <w:bidi w:val="0"/>
        <w:spacing w:before="0" w:after="0"/>
        <w:jc w:val="left"/>
        <w:rPr/>
      </w:pPr>
      <w:r>
        <w:rPr/>
        <w:t xml:space="preserve"> </w:t>
      </w:r>
      <w:r>
        <w:rPr/>
        <w:t>C2688 C3561 ) C2688_=_C3611( C2688 C3611 ) \nC2688_=_C3680( C2688 C3680 ) C2688_=_C3941( C2688 C3941 ) C2688_=_C4027( C2688 C4027 ) C2688_=_C4091( C2688 C4091 ) C2696_=_C2700( C2696 C2700 ) C2696_=_C2705( C2696 C2705 ) \nC2696_=_C2913( C2696 C2913 ) C2696_=_C2932( C2696 C2932 ) C2696_=_C2948( C2696 C2948 ) C2696_=_C3082( C2696 C3082 ) C2696_=_C3313( C2696 C3313 ) C2696_=_C3341( C2696 C3341 ) \nC2696_=_C3344( C2696 C3344 ) C2696_=_C3345( C2696 C3345 ) C2696_=_C3346( C2696 C3346 ) C2696_=_C3348( C2696 C3348 ) C2696_=_C3349( C2696 C3349 ) C2700_=_C2705( C2700 C2705 ) \nC2700_=_C2921( C2700 C2921 ) C2700_=_C3092( C2700 C3092 ) C2700_=_C3317( C2700 C3317 ) C2700_=_C3344( C2700 C3344 ) C2700_=_C3501( C2700 C3501 ) C2700_=_C3685( C2700 C3685 ) \nC2700_=_C3886( C2700 C3886 ) C2700_=_C3898( C2700 C3898 ) C2700_=_C3922( C2700 C3922 ) C2700_=_C3924( C2700 C3924 ) C2700_=_C3927( C2700 C3927 ) C2705_=_C2804( C2705 C2804 ) \nC2705_=_C2823( C2705 C2823 ) C2705_=_C2927( C2705 C2927 ) C2705_=_C3097( C2705 C3097 ) C2705_=_C3187( C2705 C3187 ) C2705_=_C3321( C2705 C3321 ) C2705_=_C3349( C2705 C3349 ) \nC2705_=_C3377( C2705 C3377 ) C2705_=_C3690( C2705 C3690 ) C2705_=_C3909( C2705 C3909 ) C2705_=_C3945( C2705 C3945 ) C2705_=_C3958( C2705 C3958 ) C2705_=_C4065( C2705 C4065 ) \nC2705_=_C4073( C2705 C4073 ) C2708_=_C2710( C2708 C2710 ) C2708_=_C2711( C2708 C2711 ) C2708_=_C2715( C2708 C2715 ) C2708_=_C2717( C2708 C2717 ) C2708_=_C2719( C2708 C2719 ) \nC2708_=_C2720( C2708 C2720 ) C2708_=_C3016( C2708 C3016 ) C2708_=_C3313( C2708 C3313 ) C2708_=_C3317( C2708 C3317 ) C2708_=_C3321( C2708 C3321 ) C2710_=_C2711( C2710 C2711 ) \nC2710_=_C2715( C2710 C2715 ) C2710_=_C2717( C2710 C2717 ) C2710_=_C2719( C2710 C2719 ) C2710_=_C2720( C2710 C2720 ) C2710_=_C2960( C2710 C2960 ) C2710_=_C3426( C2710 C3426 ) \nC2710_=_C3484( C2710 C3484 ) C2710_=_C3521( C2710 C3521 ) C2710_=_C3522( C2710 C3522 ) C2710_=_C3523( C2710 C3523 ) C2710_=_C3524( C2710 C3524 ) C2710_=_C3525( C2710 C3525 ) \nC2710_=_C3526( C2710 C3526 ) C2710_=_C3527( C2710 C3527 ) C2710_=_C3531( C2710 C3531 ) C2711_=_C2715( C2711 C2715 ) C2711_=_C2717( C2711 C2717 ) C2711_=_C2719( C2711 C2719 ) \nC2711_=_C2720( C2711 C2720 ) C2711_=_C2728( C2711 C2728 ) C2711_=_C2962( C2711 C2962 ) C2711_=_C3523( C2711 C3523 ) C2711_=_C3607( C2711 C3607 ) C2711_=_C3608( C2711 C3608 ) \nC2711_=_C3611( C2711 C3611 ) C2715_=_C2717( C2715 C2717 ) C2715_=_C2719( C2715 C2719 ) C2715_=_C2720( C2715 C2720 ) C2715_=_C3617( C2715 C3617 ) C2715_=_C3826( C2715 C3826 ) \nC2715_=_C3827( C2715 C3827 ) C2717_=_C2719( C2717 C2719 ) C2717_=_C2720( C2717 C2720 ) C2717_=_C4028( C2717 C4028 ) C2717_=_C4029( C2717 C4029 ) C2719_=_C2720( C2719 C2720 ) \nC2720_=_C2970( C2720 C2970 ) C2720_=_C3531( C2720 C3531 ) C2720_=_C3698( C2720 C3698 ) C2720_=_C3702( C2720 C3702 ) C2721_=_C2723( C2721 C2723 ) C2721_=_C2726( C2721 C2726 ) \nC2721_=_C2727( C2721 C2727 ) C2721_=_C2728( C2721 C2728 ) C2721_=_C2729( C2721 C2729 ) C2721_=_C2730( C2721 C2730 ) C2721_=_C2731( C2721 C2731 ) C2721_=_C2785( C2721 C2785 ) \nC2723_=_C2726( C2723 C2726 ) C2723_=_C2727( C2723 C2727 ) C2723_=_C2728( C2723 C2728 ) C2723_=_C2729( C2723 C2729 ) C2723_=_C2730( C2723 C2730 ) C2723_=_C2731( C2723 C2731 ) \nC2723_=_C3061( C2723 C3061 ) C2723_=_C3425( C2723 C3425 ) C2723_=_C3426( C2723 C3426 ) C2723_=_C3431( C2723 C3431 ) C2723_=_C3432( C2723 C3432 ) C2723_=_C3434( C2723 C3434 ) \nC2723_=_C3435( C2723 C3435 ) C2723_=_C3437( C2723 C3437 ) C2723_=_C3438( C2723 C3438 ) C2723_=_C3440( C2723 C3440 ) C2726_=_C2727( C2726 C2727 ) C2726_=_C2728( C2726 C2728 ) \nC2726_=_C2729( C2726 C2729 ) C2726_=_C2730( C2726 C2730 ) C2726_=_C2731( C2726 C2731 ) C2726_=_C3196( C2726 C3196 ) C2726_=_C3554( C2726 C3554 ) C2726_=_C3561( C2726 C3561 ) \nC2727_=_C2728( C2727 C2728 ) C2727_=_C2729( C2727 C2729 ) C2727_=_C2730( C2727 C2730 ) C2727_=_C2731( C2727 C2731 ) C2727_=_C3464( C2727 C3464 ) C2727_=_C3522( C2727 C3522 ) \nC2727_=_C3594( C2727 C3594 ) C2727_=_C3596( C2727 C3596 ) C2727_=_C3597( C2727 C3597 ) C2727_=_C3598( C2727 C3598 ) C2727_=_C3599( C2727 C3599 ) C2727_=_C3601( C2727 C3601 ) \nC2727_=_C3602( C2727 C3602 ) C2728_=_C2729( C2728 C2729 ) C2728_=_C2730( C2728 C2730 ) C2728_=_C2731( C2728 C2731 ) C2728_=_C2962( C2728 C2962 ) C2728_=_C3523( C2728 C3523 ) \nC2728_=_C3607( C2728 C3607 ) C2728_=_C3608( C2728 C3608 ) C2728_=_C3611( C2728 C3611 ) C2729_=_C2730( C2729 C2730 ) C2729_=_C2731( C2729 C2731 ) C2729_=_C2739( C2729 C2739 ) \nC2729_=_C3020( C2729 C3020 ) C2729_=_C3066( C2729 C3066 ) C2729_=_C3614( C2729 C3614 ) C2729_=_C3638( C2729 C3638 ) C2729_=_C3672( C2729 C3672 ) C2729_=_C3673( C2729 C3673 ) \nC2729_=_C3675( C2729 C3675 ) C2729_=_C3677( C2729 C3677 ) C2729_=_C3678( C2729 C3678 ) C2729_=_C3679( C2729 C3679 ) C2729_=_C3680( C2729 C3680 ) C2730_=_C2731( C2730 C2731 ) \nC2730_=_C3311( C2730 C3311 ) C2730_=_C3357( C2730 C3357 ) C2730_=_C3434( C2730 C3434 ) C2730_=_C3467( C2730 C3467 ) C2730_=_C3526( C2730 C3526 ) C2730_=_C3598( C2730 C3598 ) \nC2730_=_C3672( C2730 C3672 ) C2730_=_C3835( C2730 C3835 ) C2730_=_C3932( C2730 C3932 ) C2731_=_C3435( C2731 C3435 ) C2731_=_C3457( C2731 C3457 ) C2731_=_C3468( C2731 C3468 ) \nC2731_=_C3527( C2731 C3527 ) C2731_=_C3599( C2731 C3599 ) C2731_=_C3749( C2731 C3749 ) C2731_=_C3836( C2731 C3836 ) C2731_=_C3946( C2731 C3946 ) C2731_=_C3948( C2731 C3948 ) \nC2731_=_C3949( C2731 C3949 ) C2731_=_C3950( C2731 C3950 ) C2731_=_C3951( C2731 C3951 ) C2734_=_C2735( C2734 C2735 ) C2734_=_C2736( C2734 C2736 ) C2734_=_C2737( C2734 C2737 ) \nC2734_=_C2739( C2734 C2739 ) C2734_=_C2741( C2734 C2741 ) C2734_=_C2743( C2734 C2743 ) C2734_=_C2744( C2734 C2744 ) C2734_=_C2745( C2734 C2745 ) C2734_=_C2746( C2734 C2746 ) \nC2734_=_C2747( C2734 C2747 ) C2734_=_C2748( C2734 C2748 ) C2734_=_C2749( C2734 C2749 ) C2734_=_C2752( C2734 C2752 ) C2734_=_C2913( C2734 C2913 ) C2734_=_C2916( C2734 C2916 ) \nC2734_=_C2917( C2734 C2917 ) C2734_=_C2921( C2734 C2921 ) C2734_=_C2926( C2734 C2926 ) C2734_=_C2927( C2734 C2927 ) C2735_=_C2736( C2735 C2736 ) C2735_=_C2737( C2735 C2737 ) \nC2735_=_C2739( C2735 C2739 ) C2735_=_C2741( C2735 C2741 ) C2735_=_C2743( C2735 C2743 ) C2735_=_C2744( C2735 C2744 ) C2735_=_C2745( C2735 C2745 ) C2735_=_C2746( C2735 C2746 ) \nC2735_=_C2747( C2735 C2747 ) C2735_=_C2748( C2735 C2748 ) C2735_=_C2749( C2735 C2749 ) C2735_=_C2752( C2735 C2752 ) C2735_=_C2826( C2735 C2826 ) C2735_=_C3015( C2735 C3015 ) \nC2735_=_C3292( C2735 C3292 ) C2736_=_C2737( C2736 C2737 ) C2736_=_C2739( C2736 C2739 ) C2736_=_C2741( C2736 C2741 ) C2736_=_C2743( C2736 C2743 ) C2736_=_C2744( C2736 C2744 ) \nC2736_=_C2745( C2736 C2745 ) C2736_=_C2746( C2736 C2746 ) C2736_=_C2747( C2736 C2747 ) C2736_=_C2748( C2736 C2748 ) C2736_=_C2749( C2736 C2749 ) C2736_=_C2752( C2736 C2752 ) \nC2736_=_C3225( C2736 C3225 ) C2736_=_C3330( C2736 C3330 ) C2736_=_C3331( C2736 C3331 ) C2736_=_C3336( C2736 C3336 ) C2736_=_C3337( C2736 C3337 ) C2736_=_C3338( C2736 C3338 ) \nC2737_=_C2739( C2737 C2739 ) C2737_=_C2741( C2737 C2741 ) C2737_=_C2743( C2737 C2743 ) C2737_=_C2744( C2737 C2744 ) C2737_=_C2745( C2737 C2745 ) C2737_=_C2746( C2737 C2746 ) \nC2737_=_C2747( C2737 C2747 ) C2737_=_C2748( C2737 C2748 ) C2737_=_C2749( C2737 C2749 ) C2737_=_C2752( C2737 C2752 ) C2737_=_C3415( C2737 C3415 ) C2737_=_C3416( C2737 C3416 ) \nC2737_=_C3423( C2737 C3423 ) C2737_=_C3424( C2737 C3424 ) C2739_=_C2741( C2739 C2741 ) C2739_=_C2743( C2739 C2743 ) C2739_=_C2744( C2739 C2744 ) C2739_=_C2745( C2739 C2745 ) \nC2739_=_C2746( C2739 C2746 ) C2739_=_C2747( C2739 C2747 ) C2739_=_C2748( C2739 C2748 ) C2739_=_C2749( C2739 C2749 ) C2739_=_C2752( C2739 C2752 ) C2739_=_C3020( C2739 C3020 ) \nC2739_=_C3066( C2739 C3066 ) C2739_=_C3614( C2739 C3614 ) C2739_=_C3638( C2739 C3638 ) C2739_=_C3672( C2739 C3672 ) C2739_=_C3673( C2739 C3673 ) C2739_=_C3675( C2739 C3675 ) \nC2739_=_C3677( C2739 C3677 ) C2739_=_C3678( C2739 C3678 ) C2739_=_C3679( C2739 C3679 ) C2739_=_C3680( C2739 C3680 ) C2741_=_C2743( C2741 C2743 ) C2741_=_C2744( C2741 C2744 ) \nC2741_=_C2745( C2741 C2745 ) C2741_=_C2746( C2741 C2746 ) C2741_=_C2747( C2741 C2747 ) C2741_=_C2748( C2741 C2748 ) C2741_=_C2749( C2741 C2749 ) C2741_=_C2752( C2741 C2752 ) \nC2741_=_C3798( C2741 C3798 ) C2741_=_C3800( C2741 C3800 ) C2741_=_C3807( C2741 C3807 ) C2741_=_C3808( C2741 C3808 ) C2743_=_C2744( C2743 C2744 ) C2743_=_C2745( C2743 C2745 ) \nC2743_=_C2746( C2743 C2746 ) C2743_=_C2747( C2743 C2747 ) C2743_=_C2748( C2743 C2748 ) C2743_=_C2749( C2743 C2749 ) C2743_=_C2752( C2743 C2752 ) C2743_=_C2850( C2743 C2850 ) \nC2743_=_C2994( C2743 C2994 ) C2743_=_C3068( C2743 C3068 ) C2743_=_C3246( C2743 C3246 ) C2743_=_C3331( C2743 C3331 ) C2743_=_C3416( C2743 C3416 ) C2743_=_C3639( C2743 C3639 ) \nC2743_=_C3684( C2743 C3684 ) C2743_=_C3734( C2743 C3734 ) C2743_=_C3800( C2743 C3800 ) C2743_=_C3810( C2743 C3810 ) C2743_=_C3830( C2743 C3830 ) C2743_=_C3849( C2743 C3849 ) \nC2743_=_C3851( C2743 C3851 ) C2743_=_C3852( C2743 C3852 ) C2743_=_C3853( C2743 C3853 ) C2743_=_C3854( C2743 C3854 ) C2743_=_C3855( C2743 C3855 ) C2744_=_C2745( C2744 C2745 ) \nC2744_=_C2746( C2744 C2746 ) C2744_=_C2747( C2744 C2747 ) C2744_=_C2748( C2744 C2748 ) C2744_=_C2749( C2744 C2749 ) C2744_=_C2752( C2744 C2752 ) C2744_=_C3811( C2744 C3811 ) \nC2744_=_C3849( C2744 C3849 ) C2744_=_C3871( C2744 C3871 ) C2744_=_C3872( C2744 C3872 ) C2745_=_C2746( C2745 C2746 ) C2745_=_C2747( C2745 C2747 ) C2745_=_C2748( C2745 C2748 ) \nC2745_=_C2749( C2745 C2749 ) C2745_=_C2752( C2745 C2752 ) C2745_=_C3694( C2745 C3694 ) C2745_=_C3812( C2745 C3812 ) C2745_=_C3851( C2745 C3851 ) C2745_=_C3911( C2745 C3911 ) \nC2745_=_C3912( C2745 C3912 ) C2745_=_C3914( C2745 C3914 ) C2746_=_C2747( C2746 C2747 ) C2746_=_C2748( C2746 C2748 ) C2746_=_C2749( C2746 C2749 ) C2746_=_C2752( C2746 C2752 ) \nC2746_=_C3206( C2746 C3206 ) C2746_=_C3618( C2746 C3618 ) C2746_=_C3860( C2746 C3860 ) C2746_=_C3993( C2746 C3993 ) C2747_=_C2748( C2747 C2748 ) C2747_=_C2749( C2747 C2749 ) \nC2747_=_C2752(</w:t>
      </w:r>
    </w:p>
    <w:p>
      <w:pPr>
        <w:pStyle w:val="PreformattedText"/>
        <w:bidi w:val="0"/>
        <w:spacing w:before="0" w:after="0"/>
        <w:jc w:val="left"/>
        <w:rPr/>
      </w:pPr>
      <w:r>
        <w:rPr/>
        <w:t xml:space="preserve"> </w:t>
      </w:r>
      <w:r>
        <w:rPr/>
        <w:t>C2747 C2752 ) C2747_=_C3208( C2747 C3208 ) C2747_=_C3233( C2747 C3233 ) C2747_=_C3736( C2747 C3736 ) C2747_=_C3753( C2747 C3753 ) C2748_=_C2749( C2748 C2749 ) \nC2748_=_C2752( C2748 C2752 ) C2748_=_C3737( C2748 C3737 ) C2748_=_C4036( C2748 C4036 ) C2749_=_C2752( C2749 C2752 ) C2749_=_C2968( C2749 C2968 ) C2749_=_C3620( C2749 C3620 ) \nC2749_=_C4062( C2749 C4062 ) C2752_=_C3739( C2752 C3739 ) C2752_=_C3865( C2752 C3865 ) C2754_=_C2760( C2754 C2760 ) C2754_=_C2770( C2754 C2770 ) C2754_=_C2771( C2754 C2771 ) \nC2754_=_C2826( C2754 C2826 ) C2754_=_C2828( C2754 C2828 ) C2754_=_C2829( C2754 C2829 ) C2754_=_C2832( C2754 C2832 ) C2754_=_C2836( C2754 C2836 ) C2754_=_C2837( C2754 C2837 ) \nC2760_=_C2770( C2760 C2770 ) C2760_=_C2771( C2760 C2771 ) C2760_=_C2916( C2760 C2916 ) C2760_=_C3614( C2760 C3614 ) C2760_=_C3617( C2760 C3617 ) C2760_=_C3618( C2760 C3618 ) \nC2760_=_C3619( C2760 C3619 ) C2760_=_C3620( C2760 C3620 ) C2760_=_C3621( C2760 C3621 ) C2760_=_C3623( C2760 C3623 ) C2770_=_C2771( C2770 C2771 ) C2770_=_C3171( C2770 C3171 ) \nC2770_=_C3408( C2770 C3408 ) C2770_=_C3664( C2770 C3664 ) C2770_=_C3826( C2770 C3826 ) C2770_=_C4039( C2770 C4039 ) C2770_=_C4069( C2770 C4069 ) C2770_=_C4079( C2770 C4079 ) \nC2771_=_C3238( C2771 C3238 ) C2771_=_C3336( C2771 C3336 ) C2771_=_C3400( C2771 C3400 ) C2771_=_C3483( C2771 C3483 ) C2771_=_C3505( C2771 C3505 ) C2771_=_C3623( C2771 C3623 ) \nC2771_=_C3746( C2771 C3746 ) C2771_=_C3827( C2771 C3827 ) C2771_=_C4040( C2771 C4040 ) C2771_=_C4070( C2771 C4070 ) C2771_=_C4079( C2771 C4079 ) C2785_=_C3010( C2785 C3010 ) \nC2785_=_C3114( C2785 C3114 ) C2785_=_C3507( C2785 C3507 ) C2785_=_C3561( C2785 C3561 ) C2785_=_C3611( C2785 C3611 ) C2785_=_C3680( C2785 C3680 ) C2785_=_C3941( C2785 C3941 ) \nC2785_=_C4027( C2785 C4027 ) C2785_=_C4091( C2785 C4091 ) C2804_=_C2823( C2804 C2823 ) C2804_=_C2927( C2804 C2927 ) C2804_=_C3097( C2804 C3097 ) C2804_=_C3187( C2804 C3187 ) \nC2804_=_C3321( C2804 C3321 ) C2804_=_C3349( C2804 C3349 ) C2804_=_C3377( C2804 C3377 ) C2804_=_C3690( C2804 C3690 ) C2804_=_C3909( C2804 C3909 ) C2804_=_C3945( C2804 C3945 ) \nC2804_=_C3958( C2804 C3958 ) C2804_=_C4065( C2804 C4065 ) C2804_=_C4073( C2804 C4073 ) C2806_=_C2807( C2806 C2807 ) C2806_=_C2823( C2806 C2823 ) C2806_=_C2883( C2806 C2883 ) \nC2806_=_C2971( C2806 C2971 ) C2806_=_C2999( C2806 C2999 ) C2806_=_C3000( C2806 C3000 ) C2806_=_C3001( C2806 C3001 ) C2806_=_C3002( C2806 C3002 ) C2806_=_C3003( C2806 C3003 ) \nC2806_=_C3004( C2806 C3004 ) C2806_=_C3010( C2806 C3010 ) C2807_=_C2823( C2807 C2823 ) C2807_=_C3011( C2807 C3011 ) C2807_=_C3013( C2807 C3013 ) C2807_=_C3014( C2807 C3014 ) \nC2807_=_C3015( C2807 C3015 ) C2807_=_C3016( C2807 C3016 ) C2807_=_C3017( C2807 C3017 ) C2807_=_C3018( C2807 C3018 ) C2807_=_C3020( C2807 C3020 ) C2807_=_C3021( C2807 C3021 ) \nC2807_=_C3022( C2807 C3022 ) C2807_=_C3023( C2807 C3023 ) C2807_=_C3024( C2807 C3024 ) C2807_=_C3025( C2807 C3025 ) C2807_=_C3028( C2807 C3028 ) C2807_=_C3032( C2807 C3032 ) \nC2823_=_C2927( C2823 C2927 ) C2823_=_C3097( C2823 C3097 ) C2823_=_C3187( C2823 C3187 ) C2823_=_C3321( C2823 C3321 ) C2823_=_C3349( C2823 C3349 ) C2823_=_C3377( C2823 C3377 ) \nC2823_=_C3690( C2823 C3690 ) C2823_=_C3909( C2823 C3909 ) C2823_=_C3945( C2823 C3945 ) C2823_=_C3958( C2823 C3958 ) C2823_=_C4065( C2823 C4065 ) C2823_=_C4073( C2823 C4073 ) \nC2826_=_C2828( C2826 C2828 ) C2826_=_C2829( C2826 C2829 ) C2826_=_C2832( C2826 C2832 ) C2826_=_C2836( C2826 C2836 ) C2826_=_C2837( C2826 C2837 ) C2826_=_C3015( C2826 C3015 ) \nC2826_=_C3292( C2826 C3292 ) C2828_=_C2829( C2828 C2829 ) C2828_=_C2832( C2828 C2832 ) C2828_=_C2836( C2828 C2836 ) C2828_=_C2837( C2828 C2837 ) C2828_=_C3539( C2828 C3539 ) \nC2828_=_C3549( C2828 C3549 ) C2829_=_C2832( C2829 C2832 ) C2829_=_C2836( C2829 C2836 ) C2829_=_C2837( C2829 C2837 ) C2829_=_C3653( C2829 C3653 ) C2829_=_C3654( C2829 C3654 ) \nC2829_=_C3656( C2829 C3656 ) C2829_=_C3661( C2829 C3661 ) C2832_=_C2836( C2832 C2836 ) C2832_=_C2837( C2832 C2837 ) C2832_=_C3022( C2832 C3022 ) C2836_=_C2837( C2836 C2837 ) \nC2836_=_C3235( C2836 C3235 ) C2836_=_C4056( C2836 C4056 ) C2837_=_C3755( C2837 C3755 ) C2837_=_C3948( C2837 C3948 ) C2837_=_C3970( C2837 C3970 ) C2839_=_C2844( C2839 C2844 ) \nC2839_=_C2845( C2839 C2845 ) C2839_=_C2847( C2839 C2847 ) C2839_=_C2850( C2839 C2850 ) C2839_=_C2855( C2839 C2855 ) C2839_=_C2856( C2839 C2856 ) C2839_=_C2858( C2839 C2858 ) \nC2839_=_C2861( C2839 C2861 ) C2839_=_C2865( C2839 C2865 ) C2844_=_C2845( C2844 C2845 ) C2844_=_C2847( C2844 C2847 ) C2844_=_C2850( C2844 C2850 ) C2844_=_C2987( C2844 C2987 ) \nC2844_=_C3241( C2844 C3241 ) C2844_=_C3378( C2844 C3378 ) C2844_=_C3379( C2844 C3379 ) C2844_=_C3381( C2844 C3381 ) C2844_=_C3382( C2844 C3382 ) C2844_=_C3383( C2844 C3383 ) \nC2844_=_C3385( C2844 C3385 ) C2844_=_C3389( C2844 C3389 ) C2845_=_C2847( C2845 C2847 ) C2845_=_C2850( C2845 C2850 ) C2845_=_C2887( C2845 C2887 ) C2845_=_C3305( C2845 C3305 ) \nC2845_=_C3352( C2845 C3352 ) C2845_=_C3669( C2845 C3669 ) C2847_=_C2850( C2847 C2850 ) C2847_=_C2991( C2847 C2991 ) C2847_=_C3244( C2847 C3244 ) C2847_=_C3292( C2847 C3292 ) \nC2847_=_C3309( C2847 C3309 ) C2847_=_C3383( C2847 C3383 ) C2847_=_C3478( C2847 C3478 ) C2847_=_C3656( C2847 C3656 ) C2847_=_C3681( C2847 C3681 ) C2847_=_C3733( C2847 C3733 ) \nC2847_=_C3734( C2847 C3734 ) C2847_=_C3735( C2847 C3735 ) C2847_=_C3736( C2847 C3736 ) C2847_=_C3737( C2847 C3737 ) C2847_=_C3738( C2847 C3738 ) C2847_=_C3739( C2847 C3739 ) \nC2850_=_C2994( C2850 C2994 ) C2850_=_C3068( C2850 C3068 ) C2850_=_C3246( C2850 C3246 ) C2850_=_C3331( C2850 C3331 ) C2850_=_C3416( C2850 C3416 ) C2850_=_C3639( C2850 C3639 ) \nC2850_=_C3684( C2850 C3684 ) C2850_=_C3734( C2850 C3734 ) C2850_=_C3800( C2850 C3800 ) C2850_=_C3810( C2850 C3810 ) C2850_=_C3830( C2850 C3830 ) C2850_=_C3849( C2850 C3849 ) \nC2850_=_C3851( C2850 C3851 ) C2850_=_C3852( C2850 C3852 ) C2850_=_C3853( C2850 C3853 ) C2850_=_C3854( C2850 C3854 ) C2850_=_C3855( C2850 C3855 ) C2855_=_C2856( C2855 C2856 ) \nC2855_=_C2858( C2855 C2858 ) C2855_=_C2861( C2855 C2861 ) C2855_=_C2865( C2855 C2865 ) C2855_=_C2867( C2855 C2867 ) C2855_=_C2873( C2855 C2873 ) C2855_=_C2878( C2855 C2878 ) \nC2855_=_C2880( C2855 C2880 ) C2856_=_C2858( C2856 C2858 ) C2856_=_C2861( C2856 C2861 ) C2856_=_C2865( C2856 C2865 ) C2856_=_C2883( C2856 C2883 ) C2856_=_C2886( C2856 C2886 ) \nC2856_=_C2887( C2856 C2887 ) C2856_=_C2892( C2856 C2892 ) C2856_=_C2893( C2856 C2893 ) C2858_=_C2861( C2858 C2861 ) C2858_=_C2865( C2858 C2865 ) C2858_=_C3011( C2858 C3011 ) \nC2858_=_C3037( C2858 C3037 ) C2858_=_C3039( C2858 C3039 ) C2858_=_C3040( C2858 C3040 ) C2858_=_C3043( C2858 C3043 ) C2858_=_C3045( C2858 C3045 ) C2858_=_C3046( C2858 C3046 ) \nC2861_=_C2865( C2861 C2865 ) C2861_=_C3886( C2861 C3886 ) C2861_=_C3887( C2861 C3887 ) C2861_=_C3889( C2861 C3889 ) C2861_=_C3891( C2861 C3891 ) C2861_=_C3892( C2861 C3892 ) \nC2861_=_C3895( C2861 C3895 ) C2865_=_C4022( C2865 C4022 ) C2865_=_C4044( C2865 C4044 ) C2865_=_C4095( C2865 C4095 ) C2867_=_C2873( C2867 C2873 ) C2867_=_C2878( C2867 C2878 ) \nC2867_=_C2880( C2867 C2880 ) C2867_=_C2930( C2867 C2930 ) C2867_=_C3193( C2867 C3193 ) C2867_=_C3194( C2867 C3194 ) C2867_=_C3195( C2867 C3195 ) C2867_=_C3196( C2867 C3196 ) \nC2867_=_C3199( C2867 C3199 ) C2867_=_C3200( C2867 C3200 ) C2867_=_C3201( C2867 C3201 ) C2867_=_C3202( C2867 C3202 ) C2867_=_C3203( C2867 C3203 ) C2867_=_C3205( C2867 C3205 ) \nC2867_=_C3206( C2867 C3206 ) C2867_=_C3207( C2867 C3207 ) C2867_=_C3208( C2867 C3208 ) C2867_=_C3209( C2867 C3209 ) C2873_=_C2878( C2873 C2878 ) C2873_=_C2880( C2873 C2880 ) \nC2873_=_C3199( C2873 C3199 ) C2873_=_C3268( C2873 C3268 ) C2873_=_C3453( C2873 C3453 ) C2873_=_C3497( C2873 C3497 ) C2873_=_C3747( C2873 C3747 ) C2873_=_C3749( C2873 C3749 ) \nC2873_=_C3750( C2873 C3750 ) C2873_=_C3752( C2873 C3752 ) C2873_=_C3753( C2873 C3753 ) C2873_=_C3754( C2873 C3754 ) C2873_=_C3755( C2873 C3755 ) C2873_=_C3757( C2873 C3757 ) \nC2873_=_C3759( C2873 C3759 ) C2878_=_C2880( C2878 C2880 ) C2878_=_C2893( C2878 C2893 ) C2878_=_C3045( C2878 C3045 ) C2878_=_C3169( C2878 C3169 ) C2878_=_C3675( C2878 C3675 ) \nC2878_=_C3687( C2878 C3687 ) C2878_=_C3743( C2878 C3743 ) C2878_=_C3887( C2878 C3887 ) C2878_=_C4022( C2878 C4022 ) C2880_=_C2957( C2880 C2957 ) C2880_=_C3046( C2880 C3046 ) \nC2880_=_C3096( C2880 C3096 ) C2880_=_C3185( C2880 C3185 ) C2880_=_C3260( C2880 C3260 ) C2880_=_C3677( C2880 C3677 ) C2880_=_C3821( C2880 C3821 ) C2880_=_C3892( C2880 C3892 ) \nC2880_=_C4095( C2880 C4095 ) C2883_=_C2886( C2883 C2886 ) C2883_=_C2887( C2883 C2887 ) C2883_=_C2892( C2883 C2892 ) C2883_=_C2893( C2883 C2893 ) C2883_=_C2971( C2883 C2971 ) \nC2883_=_C2999( C2883 C2999 ) C2883_=_C3000( C2883 C3000 ) C2883_=_C3001( C2883 C3001 ) C2883_=_C3002( C2883 C3002 ) C2883_=_C3003( C2883 C3003 ) C2883_=_C3004( C2883 C3004 ) \nC2883_=_C3010( C2883 C3010 ) C2886_=_C2887( C2886 C2887 ) C2886_=_C2892( C2886 C2892 ) C2886_=_C2893( C2886 C2893 ) C2886_=_C3154( C2886 C3154 ) C2886_=_C3189( C2886 C3189 ) \nC2886_=_C3190( C2886 C3190 ) C2886_=_C3191( C2886 C3191 ) C2886_=_C3192( C2886 C3192 ) C2887_=_C2892( C2887 C2892 ) C2887_=_C2893( C2887 C2893 ) C2887_=_C3305( C2887 C3305 ) \nC2887_=_C3352( C2887 C3352 ) C2887_=_C3669( C2887 C3669 ) C2892_=_C2893( C2892 C2893 ) C2892_=_C3167( C2892 C3167 ) C2892_=_C3532( C2892 C3532 ) C2892_=_C3686( C2892 C3686 ) \nC2892_=_C3742( C2892 C3742 ) C2892_=_C3859( C2892 C3859 ) C2892_=_C3943( C2892 C3943 ) C2892_=_C3944( C2892 C3944 ) C2892_=_C3945( C2892 C3945 ) C2893_=_C3045( C2893 C3045 ) \nC2893_=_C3169( C2893 C3169 ) C2893_=_C3675( C2893 C3675 ) C2893_=_C3687( C2893 C3687 ) C2893_=_C3743( C2893 C3743 ) C2893_=_C3887( C2893 C3887 ) C2893_=_C4022( C2893 C4022 ) \nC2904_=_C2941( C2904 C2941 ) C2904_=_C2955( C2904 C2955 ) C2904_=_C3057( C2904 C3057 ) C2904_=_C3121( C2904 C3121 ) C2904_=_C3283( C2904 C3283 ) C2904_=_C3449( C2904 C3449 ) \nC2904_=_C3491( C2904 C3491 ) C2904_=_C3535( C2904 C3535 ) C2904_=_C3763(</w:t>
      </w:r>
    </w:p>
    <w:p>
      <w:pPr>
        <w:pStyle w:val="PreformattedText"/>
        <w:bidi w:val="0"/>
        <w:spacing w:before="0" w:after="0"/>
        <w:jc w:val="left"/>
        <w:rPr/>
      </w:pPr>
      <w:r>
        <w:rPr/>
        <w:t xml:space="preserve"> </w:t>
      </w:r>
      <w:r>
        <w:rPr/>
        <w:t>C2904 C3763 ) C2904_=_C4028( C2904 C4028 ) C2904_=_C4045( C2904 C4045 ) C2904_=_C4046( C2904 C4046 ) \nC2913_=_C2916( C2913 C2916 ) C2913_=_C2917( C2913 C2917 ) C2913_=_C2921( C2913 C2921 ) C2913_=_C2926( C2913 C2926 ) C2913_=_C2927( C2913 C2927 ) C2913_=_C2932( C2913 C2932 ) \nC2913_=_C2948( C2913 C2948 ) C2913_=_C3082( C2913 C3082 ) C2913_=_C3313( C2913 C3313 ) C2913_=_C3341( C2913 C3341 ) C2913_=_C3344( C2913 C3344 ) C2913_=_C3345( C2913 C3345 ) \nC2913_=_C3346( C2913 C3346 ) C2913_=_C3348( C2913 C3348 ) C2913_=_C3349( C2913 C3349 ) C2916_=_C2917( C2916 C2917 ) C2916_=_C2921( C2916 C2921 ) C2916_=_C2926( C2916 C2926 ) \nC2916_=_C2927( C2916 C2927 ) C2916_=_C3614( C2916 C3614 ) C2916_=_C3617( C2916 C3617 ) C2916_=_C3618( C2916 C3618 ) C2916_=_C3619( C2916 C3619 ) C2916_=_C3620( C2916 C3620 ) \nC2916_=_C3621( C2916 C3621 ) C2916_=_C3623( C2916 C3623 ) C2917_=_C2921( C2917 C2921 ) C2917_=_C2926( C2917 C2926 ) C2917_=_C2927( C2917 C2927 ) C2917_=_C3037( C2917 C3037 ) \nC2917_=_C3064( C2917 C3064 ) C2917_=_C3511( C2917 C3511 ) C2917_=_C3585( C2917 C3585 ) C2917_=_C3594( C2917 C3594 ) C2917_=_C3626( C2917 C3626 ) C2917_=_C3627( C2917 C3627 ) \nC2917_=_C3628( C2917 C3628 ) C2917_=_C3631( C2917 C3631 ) C2917_=_C3632( C2917 C3632 ) C2917_=_C3633( C2917 C3633 ) C2917_=_C3634( C2917 C3634 ) C2917_=_C3635( C2917 C3635 ) \nC2917_=_C3636( C2917 C3636 ) C2917_=_C3637( C2917 C3637 ) C2921_=_C2926( C2921 C2926 ) C2921_=_C2927( C2921 C2927 ) C2921_=_C3092( C2921 C3092 ) C2921_=_C3317( C2921 C3317 ) \nC2921_=_C3344( C2921 C3344 ) C2921_=_C3501( C2921 C3501 ) C2921_=_C3685( C2921 C3685 ) C2921_=_C3886( C2921 C3886 ) C2921_=_C3898( C2921 C3898 ) C2921_=_C3922( C2921 C3922 ) \nC2921_=_C3924( C2921 C3924 ) C2921_=_C3927( C2921 C3927 ) C2926_=_C2927( C2926 C2927 ) C2926_=_C3337( C2926 C3337 ) C2926_=_C3423( C2926 C3423 ) C2926_=_C3636( C2926 C3636 ) \nC2926_=_C3678( C2926 C3678 ) C2926_=_C3807( C2926 C3807 ) C2926_=_C3854( C2926 C3854 ) C2926_=_C3871( C2926 C3871 ) C2926_=_C3883( C2926 C3883 ) C2926_=_C3912( C2926 C3912 ) \nC2926_=_C3993( C2926 C3993 ) C2926_=_C4062( C2926 C4062 ) C2927_=_C3097( C2927 C3097 ) C2927_=_C3187( C2927 C3187 ) C2927_=_C3321( C2927 C3321 ) C2927_=_C3349( C2927 C3349 ) \nC2927_=_C3377( C2927 C3377 ) C2927_=_C3690( C2927 C3690 ) C2927_=_C3909( C2927 C3909 ) C2927_=_C3945( C2927 C3945 ) C2927_=_C3958( C2927 C3958 ) C2927_=_C4065( C2927 C4065 ) \nC2927_=_C4073( C2927 C4073 ) C2930_=_C2932( C2930 C2932 ) C2930_=_C2934( C2930 C2934 ) C2930_=_C2937( C2930 C2937 ) C2930_=_C2941( C2930 C2941 ) C2930_=_C3193( C2930 C3193 ) \nC2930_=_C3194( C2930 C3194 ) C2930_=_C3195( C2930 C3195 ) C2930_=_C3196( C2930 C3196 ) C2930_=_C3199( C2930 C3199 ) C2930_=_C3200( C2930 C3200 ) C2930_=_C3201( C2930 C3201 ) \nC2930_=_C3202( C2930 C3202 ) C2930_=_C3203( C2930 C3203 ) C2930_=_C3205( C2930 C3205 ) C2930_=_C3206( C2930 C3206 ) C2930_=_C3207( C2930 C3207 ) C2930_=_C3208( C2930 C3208 ) \nC2930_=_C3209( C2930 C3209 ) C2932_=_C2934( C2932 C2934 ) C2932_=_C2937( C2932 C2937 ) C2932_=_C2941( C2932 C2941 ) C2932_=_C2948( C2932 C2948 ) C2932_=_C3082( C2932 C3082 ) \nC2932_=_C3313( C2932 C3313 ) C2932_=_C3341( C2932 C3341 ) C2932_=_C3344( C2932 C3344 ) C2932_=_C3345( C2932 C3345 ) C2932_=_C3346( C2932 C3346 ) C2932_=_C3348( C2932 C3348 ) \nC2932_=_C3349( C2932 C3349 ) C2934_=_C2937( C2934 C2937 ) C2934_=_C2941( C2934 C2941 ) C2934_=_C2950( C2934 C2950 ) C2934_=_C3308( C2934 C3308 ) C2934_=_C3476( C2934 C3476 ) \nC2934_=_C3654( C2934 C3654 ) C2934_=_C3715( C2934 C3715 ) C2934_=_C3717( C2934 C3717 ) C2937_=_C2941( C2937 C2941 ) C2937_=_C3202( C2937 C3202 ) C2937_=_C3554( C2937 C3554 ) \nC2937_=_C3816( C2937 C3816 ) C2937_=_C3856( C2937 C3856 ) C2937_=_C3857( C2937 C3857 ) C2937_=_C3858( C2937 C3858 ) C2937_=_C3859( C2937 C3859 ) C2937_=_C3860( C2937 C3860 ) \nC2937_=_C3862( C2937 C3862 ) C2937_=_C3865( C2937 C3865 ) C2941_=_C2955( C2941 C2955 ) C2941_=_C3057( C2941 C3057 ) C2941_=_C3121( C2941 C3121 ) C2941_=_C3283( C2941 C3283 ) \nC2941_=_C3449( C2941 C3449 ) C2941_=_C3491( C2941 C3491 ) C2941_=_C3535( C2941 C3535 ) C2941_=_C3763( C2941 C3763 ) C2941_=_C4028( C2941 C4028 ) C2941_=_C4045( C2941 C4045 ) \nC2941_=_C4046( C2941 C4046 ) C2948_=_C2950( C2948 C2950 ) C2948_=_C2953( C2948 C2953 ) C2948_=_C2955( C2948 C2955 ) C2948_=_C2957( C2948 C2957 ) C2948_=_C2958( C2948 C2958 ) \nC2948_=_C3082( C2948 C3082 ) C2948_=_C3313( C2948 C3313 ) C2948_=_C3341( C2948 C3341 ) C2948_=_C3344( C2948 C3344 ) C2948_=_C3345( C2948 C3345 ) C2948_=_C3346( C2948 C3346 ) \nC2948_=_C3348( C2948 C3348 ) C2948_=_C3349( C2948 C3349 ) C2950_=_C2953( C2950 C2953 ) C2950_=_C2955( C2950 C2955 ) C2950_=_C2957( C2950 C2957 ) C2950_=_C2958( C2950 C2958 ) \nC2950_=_C3308( C2950 C3308 ) C2950_=_C3476( C2950 C3476 ) C2950_=_C3654( C2950 C3654 ) C2950_=_C3715( C2950 C3715 ) C2950_=_C3717( C2950 C3717 ) C2953_=_C2955( C2953 C2955 ) \nC2953_=_C2957( C2953 C2957 ) C2953_=_C2958( C2953 C2958 ) C2953_=_C3093( C2953 C3093 ) C2953_=_C3120( C2953 C3120 ) C2953_=_C3183( C2953 C3183 ) C2953_=_C3257( C2953 C3257 ) \nC2953_=_C3819( C2953 C3819 ) C2953_=_C4005( C2953 C4005 ) C2953_=_C4023( C2953 C4023 ) C2953_=_C4025( C2953 C4025 ) C2953_=_C4027( C2953 C4027 ) C2955_=_C2957( C2955 C2957 ) \nC2955_=_C2958( C2955 C2958 ) C2955_=_C3057( C2955 C3057 ) C2955_=_C3121( C2955 C3121 ) C2955_=_C3283( C2955 C3283 ) C2955_=_C3449( C2955 C3449 ) C2955_=_C3491( C2955 C3491 ) \nC2955_=_C3535( C2955 C3535 ) C2955_=_C3763( C2955 C3763 ) C2955_=_C4028( C2955 C4028 ) C2955_=_C4045( C2955 C4045 ) C2955_=_C4046( C2955 C4046 ) C2957_=_C2958( C2957 C2958 ) \nC2957_=_C3046( C2957 C3046 ) C2957_=_C3096( C2957 C3096 ) C2957_=_C3185( C2957 C3185 ) C2957_=_C3260( C2957 C3260 ) C2957_=_C3677( C2957 C3677 ) C2957_=_C3821( C2957 C3821 ) \nC2957_=_C3892( C2957 C3892 ) C2957_=_C4095( C2957 C4095 ) C2958_=_C3058( C2958 C3058 ) C2958_=_C3173( C2958 C3173 ) C2958_=_C3376( C2958 C3376 ) C2958_=_C3410( C2958 C3410 ) \nC2958_=_C3440( C2958 C3440 ) C2958_=_C3451( C2958 C3451 ) C2958_=_C3571( C2958 C3571 ) C2958_=_C3584( C2958 C3584 ) C2958_=_C3666( C2958 C3666 ) C2958_=_C4029( C2958 C4029 ) \nC2958_=_C4046( C2958 C4046 ) C2958_=_C4097( C2958 C4097 ) C2959_=_C2960( C2959 C2960 ) C2959_=_C2961( C2959 C2961 ) C2959_=_C2962( C2959 C2962 ) C2959_=_C2966( C2959 C2966 ) \nC2959_=_C2967( C2959 C2967 ) C2959_=_C2968( C2959 C2968 ) C2959_=_C2970( C2959 C2970 ) C2959_=_C3014( C2959 C3014 ) C2959_=_C3220( C2959 C3220 ) C2960_=_C2961( C2960 C2961 ) \nC2960_=_C2962( C2960 C2962 ) C2960_=_C2966( C2960 C2966 ) C2960_=_C2967( C2960 C2967 ) C2960_=_C2968( C2960 C2968 ) C2960_=_C2970( C2960 C2970 ) C2960_=_C3426( C2960 C3426 ) \nC2960_=_C3484( C2960 C3484 ) C2960_=_C3521( C2960 C3521 ) C2960_=_C3522( C2960 C3522 ) C2960_=_C3523( C2960 C3523 ) C2960_=_C3524( C2960 C3524 ) C2960_=_C3525( C2960 C3525 ) \nC2960_=_C3526( C2960 C3526 ) C2960_=_C3527( C2960 C3527 ) C2960_=_C3531( C2960 C3531 ) C2961_=_C2962( C2961 C2962 ) C2961_=_C2966( C2961 C2966 ) C2961_=_C2967( C2961 C2967 ) \nC2961_=_C2968( C2961 C2968 ) C2961_=_C2970( C2961 C2970 ) C2961_=_C3381( C2961 C3381 ) C2961_=_C3485( C2961 C3485 ) C2961_=_C3521( C2961 C3521 ) C2961_=_C3532( C2961 C3532 ) \nC2961_=_C3534( C2961 C3534 ) C2961_=_C3535( C2961 C3535 ) C2962_=_C2966( C2962 C2966 ) C2962_=_C2967( C2962 C2967 ) C2962_=_C2968( C2962 C2968 ) C2962_=_C2970( C2962 C2970 ) \nC2962_=_C3523( C2962 C3523 ) C2962_=_C3607( C2962 C3607 ) C2962_=_C3608( C2962 C3608 ) C2962_=_C3611( C2962 C3611 ) C2966_=_C2967( C2966 C2967 ) C2966_=_C2968( C2966 C2968 ) \nC2966_=_C2970( C2966 C2970 ) C2966_=_C3205( C2966 C3205 ) C2966_=_C3750( C2966 C3750 ) C2966_=_C3958( C2966 C3958 ) C2967_=_C2968( C2967 C2968 ) C2967_=_C2970( C2967 C2970 ) \nC2967_=_C3234( C2967 C3234 ) C2968_=_C2970( C2968 C2970 ) C2968_=_C3620( C2968 C3620 ) C2968_=_C4062( C2968 C4062 ) C2970_=_C3531( C2970 C3531 ) C2970_=_C3698( C2970 C3698 ) \nC2970_=_C3702( C2970 C3702 ) C2971_=_C2999( C2971 C2999 ) C2971_=_C3000( C2971 C3000 ) C2971_=_C3001( C2971 C3001 ) C2971_=_C3002( C2971 C3002 ) C2971_=_C3003( C2971 C3003 ) \nC2971_=_C3004( C2971 C3004 ) C2971_=_C3010( C2971 C3010 ) C2987_=_C2991( C2987 C2991 ) C2987_=_C2994( C2987 C2994 ) C2987_=_C3241( C2987 C3241 ) C2987_=_C3378( C2987 C3378 ) \nC2987_=_C3379( C2987 C3379 ) C2987_=_C3381( C2987 C3381 ) C2987_=_C3382( C2987 C3382 ) C2987_=_C3383( C2987 C3383 ) C2987_=_C3385( C2987 C3385 ) C2987_=_C3389( C2987 C3389 ) \nC2991_=_C2994( C2991 C2994 ) C2991_=_C3244( C2991 C3244 ) C2991_=_C3292( C2991 C3292 ) C2991_=_C3309( C2991 C3309 ) C2991_=_C3383( C2991 C3383 ) C2991_=_C3478( C2991 C3478 ) \nC2991_=_C3656( C2991 C3656 ) C2991_=_C3681( C2991 C3681 ) C2991_=_C3733( C2991 C3733 ) C2991_=_C3734( C2991 C3734 ) C2991_=_C3735( C2991 C3735 ) C2991_=_C3736( C2991 C3736 ) \nC2991_=_C3737( C2991 C3737 ) C2991_=_C3738( C2991 C3738 ) C2991_=_C3739( C2991 C3739 ) C2994_=_C3068( C2994 C3068 ) C2994_=_C3246( C2994 C3246 ) C2994_=_C3331( C2994 C3331 ) \nC2994_=_C3416( C2994 C3416 ) C2994_=_C3639( C2994 C3639 ) C2994_=_C3684( C2994 C3684 ) C2994_=_C3734( C2994 C3734 ) C2994_=_C3800( C2994 C3800 ) C2994_=_C3810( C2994 C3810 ) \nC2994_=_C3830( C2994 C3830 ) C2994_=_C3849( C2994 C3849 ) C2994_=_C3851( C2994 C3851 ) C2994_=_C3852( C2994 C3852 ) C2994_=_C3853( C2994 C3853 ) C2994_=_C3854( C2994 C3854 ) \nC2994_=_C3855( C2994 C3855 ) C2999_=_C3000( C2999 C3000 ) C2999_=_C3001( C2999 C3001 ) C2999_=_C3002( C2999 C3002 ) C2999_=_C3003( C2999 C3003 ) C2999_=_C3004( C2999 C3004 ) \nC2999_=_C3010( C2999 C3010 ) C2999_=_C3013( C2999 C3013 ) C3000_=_C3001( C3000 C3001 ) C3000_=_C3002( C3000 C3002 ) C3000_=_C3003( C3000 C3003 ) C3000_=_C3004( C3000 C3004 ) \nC3000_=_C3010( C3000 C3010 ) C3000_=_C3167( C3000 C3167 ) C3000_=_C3169( C3000 C3169 ) C3000_=_C3171( C3000 C3171 ) C3000_=_C3172( C3000 C3172 ) C3000_=_C3173( C3000 C3173 ) \nC3001_=_C3002( C3001 C3002 ) C3001_=_C3003( C3001 C3003 ) C3001_=_C3004( C3001 C3004 ) C3001_=_C3010( C3001 C3010 ) C3001_=_C3408(</w:t>
      </w:r>
    </w:p>
    <w:p>
      <w:pPr>
        <w:pStyle w:val="PreformattedText"/>
        <w:bidi w:val="0"/>
        <w:spacing w:before="0" w:after="0"/>
        <w:jc w:val="left"/>
        <w:rPr/>
      </w:pPr>
      <w:r>
        <w:rPr/>
        <w:t xml:space="preserve"> </w:t>
      </w:r>
      <w:r>
        <w:rPr/>
        <w:t>C3001 C3408 ) C3001_=_C3409( C3001 C3409 ) \nC3001_=_C3410( C3001 C3410 ) C3002_=_C3003( C3002 C3003 ) C3002_=_C3004( C3002 C3004 ) C3002_=_C3010( C3002 C3010 ) C3002_=_C3341( C3002 C3341 ) C3002_=_C3382( C3002 C3382 ) \nC3002_=_C3681( C3002 C3681 ) C3002_=_C3684( C3002 C3684 ) C3002_=_C3685( C3002 C3685 ) C3002_=_C3686( C3002 C3686 ) C3002_=_C3687( C3002 C3687 ) C3002_=_C3690( C3002 C3690 ) \nC3003_=_C3004( C3003 C3004 ) C3003_=_C3010( C3003 C3010 ) C3003_=_C3229( C3003 C3229 ) C3003_=_C3741( C3003 C3741 ) C3003_=_C3742( C3003 C3742 ) C3003_=_C3743( C3003 C3743 ) \nC3003_=_C3746( C3003 C3746 ) C3004_=_C3010( C3004 C3010 ) C3004_=_C3385( C3004 C3385 ) C3004_=_C3733( C3004 C3733 ) C3004_=_C3830( C3004 C3830 ) C3004_=_C3831( C3004 C3831 ) \nC3010_=_C3114( C3010 C3114 ) C3010_=_C3507( C3010 C3507 ) C3010_=_C3561( C3010 C3561 ) C3010_=_C3611( C3010 C3611 ) C3010_=_C3680( C3010 C3680 ) C3010_=_C3941( C3010 C3941 ) \nC3010_=_C4027( C3010 C4027 ) C3010_=_C4091( C3010 C4091 ) C3011_=_C3013( C3011 C3013 ) C3011_=_C3014( C3011 C3014 ) C3011_=_C3015( C3011 C3015 ) C3011_=_C3016( C3011 C3016 ) \nC3011_=_C3017( C3011 C3017 ) C3011_=_C3018( C3011 C3018 ) C3011_=_C3020( C3011 C3020 ) C3011_=_C3021( C3011 C3021 ) C3011_=_C3022( C3011 C3022 ) C3011_=_C3023( C3011 C3023 ) \nC3011_=_C3024( C3011 C3024 ) C3011_=_C3025( C3011 C3025 ) C3011_=_C3028( C3011 C3028 ) C3011_=_C3032( C3011 C3032 ) C3011_=_C3037( C3011 C3037 ) C3011_=_C3039( C3011 C3039 ) \nC3011_=_C3040( C3011 C3040 ) C3011_=_C3043( C3011 C3043 ) C3011_=_C3045( C3011 C3045 ) C3011_=_C3046( C3011 C3046 ) C3013_=_C3014( C3013 C3014 ) C3013_=_C3015( C3013 C3015 ) \nC3013_=_C3016( C3013 C3016 ) C3013_=_C3017( C3013 C3017 ) C3013_=_C3018( C3013 C3018 ) C3013_=_C3020( C3013 C3020 ) C3013_=_C3021( C3013 C3021 ) C3013_=_C3022( C3013 C3022 ) \nC3013_=_C3023( C3013 C3023 ) C3013_=_C3024( C3013 C3024 ) C3013_=_C3025( C3013 C3025 ) C3013_=_C3028( C3013 C3028 ) C3013_=_C3032( C3013 C3032 ) C3014_=_C3015( C3014 C3015 ) \nC3014_=_C3016( C3014 C3016 ) C3014_=_C3017( C3014 C3017 ) C3014_=_C3018( C3014 C3018 ) C3014_=_C3020( C3014 C3020 ) C3014_=_C3021( C3014 C3021 ) C3014_=_C3022( C3014 C3022 ) \nC3014_=_C3023( C3014 C3023 ) C3014_=_C3024( C3014 C3024 ) C3014_=_C3025( C3014 C3025 ) C3014_=_C3028( C3014 C3028 ) C3014_=_C3032( C3014 C3032 ) C3014_=_C3220( C3014 C3220 ) \nC3015_=_C3016( C3015 C3016 ) C3015_=_C3017( C3015 C3017 ) C3015_=_C3018( C3015 C3018 ) C3015_=_C3020( C3015 C3020 ) C3015_=_C3021( C3015 C3021 ) C3015_=_C3022( C3015 C3022 ) \nC3015_=_C3023( C3015 C3023 ) C3015_=_C3024( C3015 C3024 ) C3015_=_C3025( C3015 C3025 ) C3015_=_C3028( C3015 C3028 ) C3015_=_C3032( C3015 C3032 ) C3015_=_C3292( C3015 C3292 ) \nC3016_=_C3017( C3016 C3017 ) C3016_=_C3018( C3016 C3018 ) C3016_=_C3020( C3016 C3020 ) C3016_=_C3021( C3016 C3021 ) C3016_=_C3022( C3016 C3022 ) C3016_=_C3023( C3016 C3023 ) \nC3016_=_C3024( C3016 C3024 ) C3016_=_C3025( C3016 C3025 ) C3016_=_C3028( C3016 C3028 ) C3016_=_C3032( C3016 C3032 ) C3016_=_C3313( C3016 C3313 ) C3016_=_C3317( C3016 C3317 ) \nC3016_=_C3321( C3016 C3321 ) C3017_=_C3018( C3017 C3018 ) C3017_=_C3020( C3017 C3020 ) C3017_=_C3021( C3017 C3021 ) C3017_=_C3022( C3017 C3022 ) C3017_=_C3023( C3017 C3023 ) \nC3017_=_C3024( C3017 C3024 ) C3017_=_C3025( C3017 C3025 ) C3017_=_C3028( C3017 C3028 ) C3017_=_C3032( C3017 C3032 ) C3017_=_C3227( C3017 C3227 ) C3017_=_C3474( C3017 C3474 ) \nC3017_=_C3476( C3017 C3476 ) C3017_=_C3478( C3017 C3478 ) C3017_=_C3483( C3017 C3483 ) C3018_=_C3020( C3018 C3020 ) C3018_=_C3021( C3018 C3021 ) C3018_=_C3022( C3018 C3022 ) \nC3018_=_C3023( C3018 C3023 ) C3018_=_C3024( C3018 C3024 ) C3018_=_C3025( C3018 C3025 ) C3018_=_C3028( C3018 C3028 ) C3018_=_C3032( C3018 C3032 ) C3018_=_C3228( C3018 C3228 ) \nC3018_=_C3585( C3018 C3585 ) C3018_=_C3590( C3018 C3590 ) C3018_=_C3592( C3018 C3592 ) C3020_=_C3021( C3020 C3021 ) C3020_=_C3022( C3020 C3022 ) C3020_=_C3023( C3020 C3023 ) \nC3020_=_C3024( C3020 C3024 ) C3020_=_C3025( C3020 C3025 ) C3020_=_C3028( C3020 C3028 ) C3020_=_C3032( C3020 C3032 ) C3020_=_C3066( C3020 C3066 ) C3020_=_C3614( C3020 C3614 ) \nC3020_=_C3638( C3020 C3638 ) C3020_=_C3672( C3020 C3672 ) C3020_=_C3673( C3020 C3673 ) C3020_=_C3675( C3020 C3675 ) C3020_=_C3677( C3020 C3677 ) C3020_=_C3678( C3020 C3678 ) \nC3020_=_C3679( C3020 C3679 ) C3020_=_C3680( C3020 C3680 ) C3021_=_C3022( C3021 C3022 ) C3021_=_C3023( C3021 C3023 ) C3021_=_C3024( C3021 C3024 ) C3021_=_C3025( C3021 C3025 ) \nC3021_=_C3028( C3021 C3028 ) C3021_=_C3032( C3021 C3032 ) C3021_=_C3710( C3021 C3710 ) C3022_=_C3023( C3022 C3023 ) C3022_=_C3024( C3022 C3024 ) C3022_=_C3025( C3022 C3025 ) \nC3022_=_C3028( C3022 C3028 ) C3022_=_C3032( C3022 C3032 ) C3023_=_C3024( C3023 C3024 ) C3023_=_C3025( C3023 C3025 ) C3023_=_C3028( C3023 C3028 ) C3023_=_C3032( C3023 C3032 ) \nC3023_=_C3230( C3023 C3230 ) C3023_=_C3763( C3023 C3763 ) C3024_=_C3025( C3024 C3025 ) C3024_=_C3028( C3024 C3028 ) C3024_=_C3032( C3024 C3032 ) C3024_=_C3773( C3024 C3773 ) \nC3025_=_C3028( C3025 C3028 ) C3025_=_C3032( C3025 C3032 ) C3025_=_C3628( C3025 C3628 ) C3028_=_C3032( C3028 C3032 ) C3028_=_C3696( C3028 C3696 ) C3032_=_C3471( C3032 C3471 ) \nC3037_=_C3039( C3037 C3039 ) C3037_=_C3040( C3037 C3040 ) C3037_=_C3043( C3037 C3043 ) C3037_=_C3045( C3037 C3045 ) C3037_=_C3046( C3037 C3046 ) C3037_=_C3064( C3037 C3064 ) \nC3037_=_C3511( C3037 C3511 ) C3037_=_C3585( C3037 C3585 ) C3037_=_C3594( C3037 C3594 ) C3037_=_C3626( C3037 C3626 ) C3037_=_C3627( C3037 C3627 ) C3037_=_C3628( C3037 C3628 ) \nC3037_=_C3631( C3037 C3631 ) C3037_=_C3632( C3037 C3632 ) C3037_=_C3633( C3037 C3633 ) C3037_=_C3634( C3037 C3634 ) C3037_=_C3635( C3037 C3635 ) C3037_=_C3636( C3037 C3636 ) \nC3037_=_C3637( C3037 C3637 ) C3039_=_C3040( C3039 C3040 ) C3039_=_C3043( C3039 C3043 ) C3039_=_C3045( C3039 C3045 ) C3039_=_C3046( C3039 C3046 ) C3039_=_C3366( C3039 C3366 ) \nC3039_=_C3432( C3039 C3432 ) C3039_=_C3565( C3039 C3565 ) C3039_=_C3575( C3039 C3575 ) C3039_=_C3596( C3039 C3596 ) C3039_=_C3627( C3039 C3627 ) C3039_=_C3777( C3039 C3777 ) \nC3039_=_C3779( C3039 C3779 ) C3039_=_C3783( C3039 C3783 ) C3039_=_C3785( C3039 C3785 ) C3039_=_C3786( C3039 C3786 ) C3040_=_C3043( C3040 C3043 ) C3040_=_C3045( C3040 C3045 ) \nC3040_=_C3046( C3040 C3046 ) C3040_=_C3069( C3040 C3069 ) C3040_=_C3597( C3040 C3597 ) C3040_=_C3640( C3040 C3640 ) C3040_=_C3777( C3040 C3777 ) C3040_=_C3792( C3040 C3792 ) \nC3040_=_C3879( C3040 C3879 ) C3040_=_C3880( C3040 C3880 ) C3040_=_C3881( C3040 C3881 ) C3040_=_C3882( C3040 C3882 ) C3040_=_C3883( C3040 C3883 ) C3040_=_C3884( C3040 C3884 ) \nC3043_=_C3045( C3043 C3045 ) C3043_=_C3046( C3043 C3046 ) C3043_=_C3281( C3043 C3281 ) C3043_=_C3590( C3043 C3590 ) C3043_=_C3601( C3043 C3601 ) C3043_=_C3632( C3043 C3632 ) \nC3043_=_C3673( C3043 C3673 ) C3043_=_C3880( C3043 C3880 ) C3043_=_C3960( C3043 C3960 ) C3043_=_C3981( C3043 C3981 ) C3043_=_C3984( C3043 C3984 ) C3043_=_C3986( C3043 C3986 ) \nC3045_=_C3046( C3045 C3046 ) C3045_=_C3169( C3045 C3169 ) C3045_=_C3675( C3045 C3675 ) C3045_=_C3687( C3045 C3687 ) C3045_=_C3743( C3045 C3743 ) C3045_=_C3887( C3045 C3887 ) \nC3045_=_C4022( C3045 C4022 ) C3046_=_C3096( C3046 C3096 ) C3046_=_C3185( C3046 C3185 ) C3046_=_C3260( C3046 C3260 ) C3046_=_C3677( C3046 C3677 ) C3046_=_C3821( C3046 C3821 ) \nC3046_=_C3892( C3046 C3892 ) C3046_=_C4095( C3046 C4095 ) C3057_=_C3058( C3057 C3058 ) C3057_=_C3121( C3057 C3121 ) C3057_=_C3283( C3057 C3283 ) C3057_=_C3449( C3057 C3449 ) \nC3057_=_C3491( C3057 C3491 ) C3057_=_C3535( C3057 C3535 ) C3057_=_C3763( C3057 C3763 ) C3057_=_C4028( C3057 C4028 ) C3057_=_C4045( C3057 C4045 ) C3057_=_C4046( C3057 C4046 ) \nC3058_=_C3173( C3058 C3173 ) C3058_=_C3376( C3058 C3376 ) C3058_=_C3410( C3058 C3410 ) C3058_=_C3440( C3058 C3440 ) C3058_=_C3451( C3058 C3451 ) C3058_=_C3571( C3058 C3571 ) \nC3058_=_C3584( C3058 C3584 ) C3058_=_C3666( C3058 C3666 ) C3058_=_C4029( C3058 C4029 ) C3058_=_C4046( C3058 C4046 ) C3058_=_C4097( C3058 C4097 ) C3060_=_C3061( C3060 C3061 ) \nC3060_=_C3062( C3060 C3062 ) C3060_=_C3063( C3060 C3063 ) C3060_=_C3064( C3060 C3064 ) C3060_=_C3066( C3060 C3066 ) C3060_=_C3068( C3060 C3068 ) C3060_=_C3069( C3060 C3069 ) \nC3060_=_C3075( C3060 C3075 ) C3060_=_C3366( C3060 C3366 ) C3060_=_C3374( C3060 C3374 ) C3060_=_C3376( C3060 C3376 ) C3060_=_C3377( C3060 C3377 ) C3061_=_C3062( C3061 C3062 ) \nC3061_=_C3063( C3061 C3063 ) C3061_=_C3064( C3061 C3064 ) C3061_=_C3066( C3061 C3066 ) C3061_=_C3068( C3061 C3068 ) C3061_=_C3069( C3061 C3069 ) C3061_=_C3075( C3061 C3075 ) \nC3061_=_C3425( C3061 C3425 ) C3061_=_C3426( C3061 C3426 ) C3061_=_C3431( C3061 C3431 ) C3061_=_C3432( C3061 C3432 ) C3061_=_C3434( C3061 C3434 ) C3061_=_C3435( C3061 C3435 ) \nC3061_=_C3437( C3061 C3437 ) C3061_=_C3438( C3061 C3438 ) C3061_=_C3440( C3061 C3440 ) C3062_=_C3063( C3062 C3063 ) C3062_=_C3064( C3062 C3064 ) C3062_=_C3066( C3062 C3066 ) \nC3062_=_C3068( C3062 C3068 ) C3062_=_C3069( C3062 C3069 ) C3062_=_C3075( C3062 C3075 ) C3062_=_C3565( C3062 C3565 ) C3062_=_C3568( C3062 C3568 ) C3062_=_C3569( C3062 C3569 ) \nC3062_=_C3571( C3062 C3571 ) C3062_=_C3573( C3062 C3573 ) C3063_=_C3064( C3063 C3064 ) C3063_=_C3066( C3063 C3066 ) C3063_=_C3068( C3063 C3068 ) C3063_=_C3069( C3063 C3069 ) \nC3063_=_C3075( C3063 C3075 ) C3063_=_C3575( C3063 C3575 ) C3063_=_C3581( C3063 C3581 ) C3063_=_C3582( C3063 C3582 ) C3063_=_C3584( C3063 C3584 ) C3064_=_C3066( C3064 C3066 ) \nC3064_=_C3068( C3064 C3068 ) C3064_=_C3069( C3064 C3069 ) C3064_=_C3075( C3064 C3075 ) C3064_=_C3511( C3064 C3511 ) C3064_=_C3585( C3064 C3585 ) C3064_=_C3594( C3064 C3594 ) \nC3064_=_C3626( C3064 C3626 ) C3064_=_C3627( C3064 C3627 ) C3064_=_C3628( C3064 C3628 ) C3064_=_C3631( C3064 C3631 ) C3064_=_C3632( C3064 C3632 ) C3064_=_C3633( C3064 C3633 ) \nC3064_=_C3634( C3064 C3634 ) C3064_=_C3635( C3064 C3635 ) C3064_=_C3636( C3064 C3636 ) C3064_=_C3637( C3064 C3637 ) C3066_=_C3068( C3066 C3068 ) C3066_=_C3069( C3066 C3069 ) \nC3066_=_C3075(</w:t>
      </w:r>
    </w:p>
    <w:p>
      <w:pPr>
        <w:pStyle w:val="PreformattedText"/>
        <w:bidi w:val="0"/>
        <w:spacing w:before="0" w:after="0"/>
        <w:jc w:val="left"/>
        <w:rPr/>
      </w:pPr>
      <w:r>
        <w:rPr/>
        <w:t xml:space="preserve"> </w:t>
      </w:r>
      <w:r>
        <w:rPr/>
        <w:t>C3066 C3075 ) C3066_=_C3614( C3066 C3614 ) C3066_=_C3638( C3066 C3638 ) C3066_=_C3672( C3066 C3672 ) C3066_=_C3673( C3066 C3673 ) C3066_=_C3675( C3066 C3675 ) \nC3066_=_C3677( C3066 C3677 ) C3066_=_C3678( C3066 C3678 ) C3066_=_C3679( C3066 C3679 ) C3066_=_C3680( C3066 C3680 ) C3068_=_C3069( C3068 C3069 ) C3068_=_C3075( C3068 C3075 ) \nC3068_=_C3246( C3068 C3246 ) C3068_=_C3331( C3068 C3331 ) C3068_=_C3416( C3068 C3416 ) C3068_=_C3639( C3068 C3639 ) C3068_=_C3684( C3068 C3684 ) C3068_=_C3734( C3068 C3734 ) \nC3068_=_C3800( C3068 C3800 ) C3068_=_C3810( C3068 C3810 ) C3068_=_C3830( C3068 C3830 ) C3068_=_C3849( C3068 C3849 ) C3068_=_C3851( C3068 C3851 ) C3068_=_C3852( C3068 C3852 ) \nC3068_=_C3853( C3068 C3853 ) C3068_=_C3854( C3068 C3854 ) C3068_=_C3855( C3068 C3855 ) C3069_=_C3075( C3069 C3075 ) C3069_=_C3597( C3069 C3597 ) C3069_=_C3640( C3069 C3640 ) \nC3069_=_C3777( C3069 C3777 ) C3069_=_C3792( C3069 C3792 ) C3069_=_C3879( C3069 C3879 ) C3069_=_C3880( C3069 C3880 ) C3069_=_C3881( C3069 C3881 ) C3069_=_C3882( C3069 C3882 ) \nC3069_=_C3883( C3069 C3883 ) C3069_=_C3884( C3069 C3884 ) C3075_=_C3634( C3075 C3634 ) C3075_=_C3783( C3075 C3783 ) C3075_=_C4083( C3075 C4083 ) C3075_=_C4088( C3075 C4088 ) \nC3075_=_C4097( C3075 C4097 ) C3075_=_C4098( C3075 C4098 ) C3082_=_C3092( C3082 C3092 ) C3082_=_C3093( C3082 C3093 ) C3082_=_C3094( C3082 C3094 ) C3082_=_C3096( C3082 C3096 ) \nC3082_=_C3097( C3082 C3097 ) C3082_=_C3313( C3082 C3313 ) C3082_=_C3341( C3082 C3341 ) C3082_=_C3344( C3082 C3344 ) C3082_=_C3345( C3082 C3345 ) C3082_=_C3346( C3082 C3346 ) \nC3082_=_C3348( C3082 C3348 ) C3082_=_C3349( C3082 C3349 ) C3092_=_C3093( C3092 C3093 ) C3092_=_C3094( C3092 C3094 ) C3092_=_C3096( C3092 C3096 ) C3092_=_C3097( C3092 C3097 ) \nC3092_=_C3317( C3092 C3317 ) C3092_=_C3344( C3092 C3344 ) C3092_=_C3501( C3092 C3501 ) C3092_=_C3685( C3092 C3685 ) C3092_=_C3886( C3092 C3886 ) C3092_=_C3898( C3092 C3898 ) \nC3092_=_C3922( C3092 C3922 ) C3092_=_C3924( C3092 C3924 ) C3092_=_C3927( C3092 C3927 ) C3093_=_C3094( C3093 C3094 ) C3093_=_C3096( C3093 C3096 ) C3093_=_C3097( C3093 C3097 ) \nC3093_=_C3120( C3093 C3120 ) C3093_=_C3183( C3093 C3183 ) C3093_=_C3257( C3093 C3257 ) C3093_=_C3819( C3093 C3819 ) C3093_=_C4005( C3093 C4005 ) C3093_=_C4023( C3093 C4023 ) \nC3093_=_C4025( C3093 C4025 ) C3093_=_C4027( C3093 C4027 ) C3094_=_C3096( C3094 C3096 ) C3094_=_C3097( C3094 C3097 ) C3094_=_C3450( C3094 C3450 ) C3094_=_C3504( C3094 C3504 ) \nC3094_=_C3519( C3094 C3519 ) C3094_=_C3568( C3094 C3568 ) C3094_=_C3581( C3094 C3581 ) C3094_=_C3710( C3094 C3710 ) C3094_=_C3891( C3094 C3891 ) C3094_=_C3902( C3094 C3902 ) \nC3094_=_C3911( C3094 C3911 ) C3094_=_C3943( C3094 C3943 ) C3094_=_C4042( C3094 C4042 ) C3094_=_C4068( C3094 C4068 ) C3096_=_C3097( C3096 C3097 ) C3096_=_C3185( C3096 C3185 ) \nC3096_=_C3260( C3096 C3260 ) C3096_=_C3677( C3096 C3677 ) C3096_=_C3821( C3096 C3821 ) C3096_=_C3892( C3096 C3892 ) C3096_=_C4095( C3096 C4095 ) C3097_=_C3187( C3097 C3187 ) \nC3097_=_C3321( C3097 C3321 ) C3097_=_C3349( C3097 C3349 ) C3097_=_C3377( C3097 C3377 ) C3097_=_C3690( C3097 C3690 ) C3097_=_C3909( C3097 C3909 ) C3097_=_C3945( C3097 C3945 ) \nC3097_=_C3958( C3097 C3958 ) C3097_=_C4065( C3097 C4065 ) C3097_=_C4073( C3097 C4073 ) C3099_=_C3101( C3099 C3101 ) C3099_=_C3107( C3099 C3107 ) C3099_=_C3114( C3099 C3114 ) \nC3099_=_C3194( C3099 C3194 ) C3099_=_C3305( C3099 C3305 ) C3099_=_C3306( C3099 C3306 ) C3099_=_C3307( C3099 C3307 ) C3099_=_C3308( C3099 C3308 ) C3099_=_C3309( C3099 C3309 ) \nC3099_=_C3311( C3099 C3311 ) C3101_=_C3107( C3101 C3107 ) C3101_=_C3114( C3101 C3114 ) C3101_=_C3195( C3101 C3195 ) C3101_=_C3352( C3101 C3352 ) C3101_=_C3353( C3101 C3353 ) \nC3101_=_C3357( C3101 C3357 ) C3101_=_C3358( C3101 C3358 ) C3107_=_C3114( C3107 C3114 ) C3107_=_C3201( C3107 C3201 ) C3107_=_C3669( C3107 C3669 ) C3107_=_C3699( C3107 C3699 ) \nC3107_=_C3747( C3107 C3747 ) C3107_=_C3835( C3107 C3835 ) C3107_=_C3836( C3107 C3836 ) C3107_=_C3838( C3107 C3838 ) C3107_=_C3840( C3107 C3840 ) C3107_=_C3843( C3107 C3843 ) \nC3114_=_C3507( C3114 C3507 ) C3114_=_C3561( C3114 C3561 ) C3114_=_C3611( C3114 C3611 ) C3114_=_C3680( C3114 C3680 ) C3114_=_C3941( C3114 C3941 ) C3114_=_C4027( C3114 C4027 ) \nC3114_=_C4091( C3114 C4091 ) C3116_=_C3118( C3116 C3118 ) C3116_=_C3120( C3116 C3120 ) C3116_=_C3121( C3116 C3121 ) C3116_=_C3626( C3116 C3626 ) C3116_=_C3638( C3116 C3638 ) \nC3116_=_C3639( C3116 C3639 ) C3116_=_C3640( C3116 C3640 ) C3116_=_C3644( C3116 C3644 ) C3116_=_C3647( C3116 C3647 ) C3116_=_C3649( C3116 C3649 ) C3118_=_C3120( C3118 C3120 ) \nC3118_=_C3121( C3118 C3121 ) C3118_=_C3358( C3118 C3358 ) C3118_=_C3741( C3118 C3741 ) C3118_=_C3831( C3118 C3831 ) C3118_=_C3935( C3118 C3935 ) C3118_=_C3937( C3118 C3937 ) \nC3118_=_C3938( C3118 C3938 ) C3118_=_C3940( C3118 C3940 ) C3118_=_C3941( C3118 C3941 ) C3120_=_C3121( C3120 C3121 ) C3120_=_C3183( C3120 C3183 ) C3120_=_C3257( C3120 C3257 ) \nC3120_=_C3819( C3120 C3819 ) C3120_=_C4005( C3120 C4005 ) C3120_=_C4023( C3120 C4023 ) C3120_=_C4025( C3120 C4025 ) C3120_=_C4027( C3120 C4027 ) C3121_=_C3283( C3121 C3283 ) \nC3121_=_C3449( C3121 C3449 ) C3121_=_C3491( C3121 C3491 ) C3121_=_C3535( C3121 C3535 ) C3121_=_C3763( C3121 C3763 ) C3121_=_C4028( C3121 C4028 ) C3121_=_C4045( C3121 C4045 ) \nC3121_=_C4046( C3121 C4046 ) C3131_=_C3267( C3131 C3267 ) C3131_=_C3306( C3131 C3306 ) C3131_=_C3431( C3131 C3431 ) C3131_=_C3474( C3131 C3474 ) C3131_=_C3524( C3131 C3524 ) \nC3131_=_C3539( C3131 C3539 ) C3131_=_C3607( C3131 C3607 ) C3131_=_C3653( C3131 C3653 ) C3131_=_C3694( C3131 C3694 ) C3131_=_C3695( C3131 C3695 ) C3131_=_C3696( C3131 C3696 ) \nC3131_=_C3697( C3131 C3697 ) C3131_=_C3698( C3131 C3698 ) C3154_=_C3189( C3154 C3189 ) C3154_=_C3190( C3154 C3190 ) C3154_=_C3191( C3154 C3191 ) C3154_=_C3192( C3154 C3192 ) \nC3167_=_C3169( C3167 C3169 ) C3167_=_C3171( C3167 C3171 ) C3167_=_C3172( C3167 C3172 ) C3167_=_C3173( C3167 C3173 ) C3167_=_C3532( C3167 C3532 ) C3167_=_C3686( C3167 C3686 ) \nC3167_=_C3742( C3167 C3742 ) C3167_=_C3859( C3167 C3859 ) C3167_=_C3943( C3167 C3943 ) C3167_=_C3944( C3167 C3944 ) C3167_=_C3945( C3167 C3945 ) C3169_=_C3171( C3169 C3171 ) \nC3169_=_C3172( C3169 C3172 ) C3169_=_C3173( C3169 C3173 ) C3169_=_C3675( C3169 C3675 ) C3169_=_C3687( C3169 C3687 ) C3169_=_C3743( C3169 C3743 ) C3169_=_C3887( C3169 C3887 ) \nC3169_=_C4022( C3169 C4022 ) C3171_=_C3172( C3171 C3172 ) C3171_=_C3173( C3171 C3173 ) C3171_=_C3408( C3171 C3408 ) C3171_=_C3664( C3171 C3664 ) C3171_=_C3826( C3171 C3826 ) \nC3171_=_C4039( C3171 C4039 ) C3171_=_C4069( C3171 C4069 ) C3171_=_C4079( C3171 C4079 ) C3172_=_C3173( C3172 C3173 ) C3172_=_C3285( C3172 C3285 ) C3172_=_C3409( C3172 C3409 ) \nC3172_=_C3592( C3172 C3592 ) C3172_=_C3665( C3172 C3665 ) C3172_=_C4086( C3172 C4086 ) C3173_=_C3376( C3173 C3376 ) C3173_=_C3410( C3173 C3410 ) C3173_=_C3440( C3173 C3440 ) \nC3173_=_C3451( C3173 C3451 ) C3173_=_C3571( C3173 C3571 ) C3173_=_C3584( C3173 C3584 ) C3173_=_C3666( C3173 C3666 ) C3173_=_C4029( C3173 C4029 ) C3173_=_C4046( C3173 C4046 ) \nC3173_=_C4097( C3173 C4097 ) C3183_=_C3185( C3183 C3185 ) C3183_=_C3187( C3183 C3187 ) C3183_=_C3257( C3183 C3257 ) C3183_=_C3819( C3183 C3819 ) C3183_=_C4005( C3183 C4005 ) \nC3183_=_C4023( C3183 C4023 ) C3183_=_C4025( C3183 C4025 ) C3183_=_C4027( C3183 C4027 ) C3185_=_C3187( C3185 C3187 ) C3185_=_C3260( C3185 C3260 ) C3185_=_C3677( C3185 C3677 ) \nC3185_=_C3821( C3185 C3821 ) C3185_=_C3892( C3185 C3892 ) C3185_=_C4095( C3185 C4095 ) C3187_=_C3321( C3187 C3321 ) C3187_=_C3349( C3187 C3349 ) C3187_=_C3377( C3187 C3377 ) \nC3187_=_C3690( C3187 C3690 ) C3187_=_C3909( C3187 C3909 ) C3187_=_C3945( C3187 C3945 ) C3187_=_C3958( C3187 C3958 ) C3187_=_C4065( C3187 C4065 ) C3187_=_C4073( C3187 C4073 ) \nC3189_=_C3190( C3189 C3190 ) C3189_=_C3191( C3189 C3191 ) C3189_=_C3192( C3189 C3192 ) C3189_=_C3465( C3189 C3465 ) C3189_=_C3729( C3189 C3729 ) C3189_=_C3731( C3189 C3731 ) \nC3190_=_C3191( C3190 C3191 ) C3190_=_C3192( C3190 C3192 ) C3191_=_C3192( C3191 C3192 ) C3191_=_C3856( C3191 C3856 ) C3192_=_C3469( C3192 C3469 ) C3193_=_C3194( C3193 C3194 ) \nC3193_=_C3195( C3193 C3195 ) C3193_=_C3196( C3193 C3196 ) C3193_=_C3199( C3193 C3199 ) C3193_=_C3200( C3193 C3200 ) C3193_=_C3201( C3193 C3201 ) C3193_=_C3202( C3193 C3202 ) \nC3193_=_C3203( C3193 C3203 ) C3193_=_C3205( C3193 C3205 ) C3193_=_C3206( C3193 C3206 ) C3193_=_C3207( C3193 C3207 ) C3193_=_C3208( C3193 C3208 ) C3193_=_C3209( C3193 C3209 ) \nC3193_=_C3267( C3193 C3267 ) C3193_=_C3268( C3193 C3268 ) C3194_=_C3195( C3194 C3195 ) C3194_=_C3196( C3194 C3196 ) C3194_=_C3199( C3194 C3199 ) C3194_=_C3200( C3194 C3200 ) \nC3194_=_C3201( C3194 C3201 ) C3194_=_C3202( C3194 C3202 ) C3194_=_C3203( C3194 C3203 ) C3194_=_C3205( C3194 C3205 ) C3194_=_C3206( C3194 C3206 ) C3194_=_C3207( C3194 C3207 ) \nC3194_=_C3208( C3194 C3208 ) C3194_=_C3209( C3194 C3209 ) C3194_=_C3305( C3194 C3305 ) C3194_=_C3306( C3194 C3306 ) C3194_=_C3307( C3194 C3307 ) C3194_=_C3308( C3194 C3308 ) \nC3194_=_C3309( C3194 C3309 ) C3194_=_C3311( C3194 C3311 ) C3195_=_C3196( C3195 C3196 ) C3195_=_C3199( C3195 C3199 ) C3195_=_C3200( C3195 C3200 ) C3195_=_C3201( C3195 C3201 ) \nC3195_=_C3202( C3195 C3202 ) C3195_=_C3203( C3195 C3203 ) C3195_=_C3205( C3195 C3205 ) C3195_=_C3206( C3195 C3206 ) C3195_=_C3207( C3195 C3207 ) C3195_=_C3208( C3195 C3208 ) \nC3195_=_C3209( C3195 C3209 ) C3195_=_C3352( C3195 C3352 ) C3195_=_C3353( C3195 C3353 ) C3195_=_C3357( C3195 C3357 ) C3195_=_C3358( C3195 C3358 ) C3196_=_C3199( C3196 C3199 ) \nC3196_=_C3200( C3196 C3200 ) C3196_=_C3201( C3196 C3201 ) C3196_=_C3202( C3196 C3202 ) C3196_=_C3203( C3196 C3203 ) C3196_=_C3205( C3196 C3205 ) C3196_=_C3206( C3196 C3206 ) \nC3196_=_C3207( C3196 C3207 ) C3196_=_C3208( C3196 C3208 ) C3196_=_C3209( C3196 C3209 ) C3196_=_C3554( C3196 C3554 ) C3196_=_C3561( C3196 C3561 ) C3199_=_C3200( C3199 C3200 ) \nC3199_=_C3201( C3199 C3201 ) C3199_=_C3202( C3199 C3202 ) C3199_=_C3203(</w:t>
      </w:r>
    </w:p>
    <w:p>
      <w:pPr>
        <w:pStyle w:val="PreformattedText"/>
        <w:bidi w:val="0"/>
        <w:spacing w:before="0" w:after="0"/>
        <w:jc w:val="left"/>
        <w:rPr/>
      </w:pPr>
      <w:r>
        <w:rPr/>
        <w:t xml:space="preserve"> </w:t>
      </w:r>
      <w:r>
        <w:rPr/>
        <w:t>C3199 C3203 ) C3199_=_C3205( C3199 C3205 ) C3199_=_C3206( C3199 C3206 ) C3199_=_C3207( C3199 C3207 ) \nC3199_=_C3208( C3199 C3208 ) C3199_=_C3209( C3199 C3209 ) C3199_=_C3268( C3199 C3268 ) C3199_=_C3453( C3199 C3453 ) C3199_=_C3497( C3199 C3497 ) C3199_=_C3747( C3199 C3747 ) \nC3199_=_C3749( C3199 C3749 ) C3199_=_C3750( C3199 C3750 ) C3199_=_C3752( C3199 C3752 ) C3199_=_C3753( C3199 C3753 ) C3199_=_C3754( C3199 C3754 ) C3199_=_C3755( C3199 C3755 ) \nC3199_=_C3757( C3199 C3757 ) C3199_=_C3759( C3199 C3759 ) C3200_=_C3201( C3200 C3201 ) C3200_=_C3202( C3200 C3202 ) C3200_=_C3203( C3200 C3203 ) C3200_=_C3205( C3200 C3205 ) \nC3200_=_C3206( C3200 C3206 ) C3200_=_C3207( C3200 C3207 ) C3200_=_C3208( C3200 C3208 ) C3200_=_C3209( C3200 C3209 ) C3200_=_C3816( C3200 C3816 ) C3200_=_C3819( C3200 C3819 ) \nC3200_=_C3821( C3200 C3821 ) C3201_=_C3202( C3201 C3202 ) C3201_=_C3203( C3201 C3203 ) C3201_=_C3205( C3201 C3205 ) C3201_=_C3206( C3201 C3206 ) C3201_=_C3207( C3201 C3207 ) \nC3201_=_C3208( C3201 C3208 ) C3201_=_C3209( C3201 C3209 ) C3201_=_C3669( C3201 C3669 ) C3201_=_C3699( C3201 C3699 ) C3201_=_C3747( C3201 C3747 ) C3201_=_C3835( C3201 C3835 ) \nC3201_=_C3836( C3201 C3836 ) C3201_=_C3838( C3201 C3838 ) C3201_=_C3840( C3201 C3840 ) C3201_=_C3843( C3201 C3843 ) C3202_=_C3203( C3202 C3203 ) C3202_=_C3205( C3202 C3205 ) \nC3202_=_C3206( C3202 C3206 ) C3202_=_C3207( C3202 C3207 ) C3202_=_C3208( C3202 C3208 ) C3202_=_C3209( C3202 C3209 ) C3202_=_C3554( C3202 C3554 ) C3202_=_C3816( C3202 C3816 ) \nC3202_=_C3856( C3202 C3856 ) C3202_=_C3857( C3202 C3857 ) C3202_=_C3858( C3202 C3858 ) C3202_=_C3859( C3202 C3859 ) C3202_=_C3860( C3202 C3860 ) C3202_=_C3862( C3202 C3862 ) \nC3202_=_C3865( C3202 C3865 ) C3203_=_C3205( C3203 C3205 ) C3203_=_C3206( C3203 C3206 ) C3203_=_C3207( C3203 C3207 ) C3203_=_C3208( C3203 C3208 ) C3203_=_C3209( C3203 C3209 ) \nC3203_=_C3857( C3203 C3857 ) C3203_=_C3898( C3203 C3898 ) C3203_=_C3901( C3203 C3901 ) C3203_=_C3902( C3203 C3902 ) C3203_=_C3903( C3203 C3903 ) C3205_=_C3206( C3205 C3206 ) \nC3205_=_C3207( C3205 C3207 ) C3205_=_C3208( C3205 C3208 ) C3205_=_C3209( C3205 C3209 ) C3205_=_C3750( C3205 C3750 ) C3205_=_C3958( C3205 C3958 ) C3206_=_C3207( C3206 C3207 ) \nC3206_=_C3208( C3206 C3208 ) C3206_=_C3209( C3206 C3209 ) C3206_=_C3618( C3206 C3618 ) C3206_=_C3860( C3206 C3860 ) C3206_=_C3993( C3206 C3993 ) C3207_=_C3208( C3207 C3208 ) \nC3207_=_C3209( C3207 C3209 ) C3207_=_C3489( C3207 C3489 ) C3207_=_C3752( C3207 C3752 ) C3207_=_C3996( C3207 C3996 ) C3208_=_C3209( C3208 C3209 ) C3208_=_C3233( C3208 C3233 ) \nC3208_=_C3736( C3208 C3736 ) C3208_=_C3753( C3208 C3753 ) C3209_=_C3754( C3209 C3754 ) C3220_=_C3503( C3220 C3503 ) C3220_=_C3773( C3220 C3773 ) C3220_=_C3889( C3220 C3889 ) \nC3220_=_C3901( C3220 C3901 ) C3220_=_C3916( C3220 C3916 ) C3220_=_C3922( C3220 C3922 ) C3220_=_C4007( C3220 C4007 ) C3220_=_C4042( C3220 C4042 ) C3220_=_C4044( C3220 C4044 ) \nC3224_=_C3225( C3224 C3225 ) C3224_=_C3226( C3224 C3226 ) C3224_=_C3227( C3224 C3227 ) C3224_=_C3228( C3224 C3228 ) C3224_=_C3229( C3224 C3229 ) C3224_=_C3230( C3224 C3230 ) \nC3224_=_C3231( C3224 C3231 ) C3224_=_C3233( C3224 C3233 ) C3224_=_C3234( C3224 C3234 ) C3224_=_C3235( C3224 C3235 ) C3224_=_C3236( C3224 C3236 ) C3224_=_C3237( C3224 C3237 ) \nC3224_=_C3238( C3224 C3238 ) C3224_=_C3240( C3224 C3240 ) C3224_=_C3278( C3224 C3278 ) C3224_=_C3281( C3224 C3281 ) C3224_=_C3283( C3224 C3283 ) C3224_=_C3285( C3224 C3285 ) \nC3224_=_C3287( C3224 C3287 ) C3225_=_C3226( C3225 C3226 ) C3225_=_C3227( C3225 C3227 ) C3225_=_C3228( C3225 C3228 ) C3225_=_C3229( C3225 C3229 ) C3225_=_C3230( C3225 C3230 ) \nC3225_=_C3231( C3225 C3231 ) C3225_=_C3233( C3225 C3233 ) C3225_=_C3234( C3225 C3234 ) C3225_=_C3235( C3225 C3235 ) C3225_=_C3236( C3225 C3236 ) C3225_=_C3237( C3225 C3237 ) \nC3225_=_C3238( C3225 C3238 ) C3225_=_C3240( C3225 C3240 ) C3225_=_C3330( C3225 C3330 ) C3225_=_C3331( C3225 C3331 ) C3225_=_C3336( C3225 C3336 ) C3225_=_C3337( C3225 C3337 ) \nC3225_=_C3338( C3225 C3338 ) C3226_=_C3227( C3226 C3227 ) C3226_=_C3228( C3226 C3228 ) C3226_=_C3229( C3226 C3229 ) C3226_=_C3230( C3226 C3230 ) C3226_=_C3231( C3226 C3231 ) \nC3226_=_C3233( C3226 C3233 ) C3226_=_C3234( C3226 C3234 ) C3226_=_C3235( C3226 C3235 ) C3226_=_C3236( C3226 C3236 ) C3226_=_C3237( C3226 C3237 ) C3226_=_C3238( C3226 C3238 ) \nC3226_=_C3240( C3226 C3240 ) C3226_=_C3399( C3226 C3399 ) C3226_=_C3400( C3226 C3400 ) C3226_=_C3402( C3226 C3402 ) C3227_=_C3228( C3227 C3228 ) C3227_=_C3229( C3227 C3229 ) \nC3227_=_C3230( C3227 C3230 ) C3227_=_C3231( C3227 C3231 ) C3227_=_C3233( C3227 C3233 ) C3227_=_C3234( C3227 C3234 ) C3227_=_C3235( C3227 C3235 ) C3227_=_C3236( C3227 C3236 ) \nC3227_=_C3237( C3227 C3237 ) C3227_=_C3238( C3227 C3238 ) C3227_=_C3240( C3227 C3240 ) C3227_=_C3474( C3227 C3474 ) C3227_=_C3476( C3227 C3476 ) C3227_=_C3478( C3227 C3478 ) \nC3227_=_C3483( C3227 C3483 ) C3228_=_C3229( C3228 C3229 ) C3228_=_C3230( C3228 C3230 ) C3228_=_C3231( C3228 C3231 ) C3228_=_C3233( C3228 C3233 ) C3228_=_C3234( C3228 C3234 ) \nC3228_=_C3235( C3228 C3235 ) C3228_=_C3236( C3228 C3236 ) C3228_=_C3237( C3228 C3237 ) C3228_=_C3238( C3228 C3238 ) C3228_=_C3240( C3228 C3240 ) C3228_=_C3585( C3228 C3585 ) \nC3228_=_C3590( C3228 C3590 ) C3228_=_C3592( C3228 C3592 ) C3229_=_C3230( C3229 C3230 ) C3229_=_C3231( C3229 C3231 ) C3229_=_C3233( C3229 C3233 ) C3229_=_C3234( C3229 C3234 ) \nC3229_=_C3235( C3229 C3235 ) C3229_=_C3236( C3229 C3236 ) C3229_=_C3237( C3229 C3237 ) C3229_=_C3238( C3229 C3238 ) C3229_=_C3240( C3229 C3240 ) C3229_=_C3741( C3229 C3741 ) \nC3229_=_C3742( C3229 C3742 ) C3229_=_C3743( C3229 C3743 ) C3229_=_C3746( C3229 C3746 ) C3230_=_C3231( C3230 C3231 ) C3230_=_C3233( C3230 C3233 ) C3230_=_C3234( C3230 C3234 ) \nC3230_=_C3235( C3230 C3235 ) C3230_=_C3236( C3230 C3236 ) C3230_=_C3237( C3230 C3237 ) C3230_=_C3238( C3230 C3238 ) C3230_=_C3240( C3230 C3240 ) C3230_=_C3763( C3230 C3763 ) \nC3231_=_C3233( C3231 C3233 ) C3231_=_C3234( C3231 C3234 ) C3231_=_C3235( C3231 C3235 ) C3231_=_C3236( C3231 C3236 ) C3231_=_C3237( C3231 C3237 ) C3231_=_C3238( C3231 C3238 ) \nC3231_=_C3240( C3231 C3240 ) C3231_=_C3792( C3231 C3792 ) C3233_=_C3234( C3233 C3234 ) C3233_=_C3235( C3233 C3235 ) C3233_=_C3236( C3233 C3236 ) C3233_=_C3237( C3233 C3237 ) \nC3233_=_C3238( C3233 C3238 ) C3233_=_C3240( C3233 C3240 ) C3233_=_C3736( C3233 C3736 ) C3233_=_C3753( C3233 C3753 ) C3234_=_C3235( C3234 C3235 ) C3234_=_C3236( C3234 C3236 ) \nC3234_=_C3237( C3234 C3237 ) C3234_=_C3238( C3234 C3238 ) C3234_=_C3240( C3234 C3240 ) C3235_=_C3236( C3235 C3236 ) C3235_=_C3237( C3235 C3237 ) C3235_=_C3238( C3235 C3238 ) \nC3235_=_C3240( C3235 C3240 ) C3235_=_C4056( C3235 C4056 ) C3236_=_C3237( C3236 C3237 ) C3236_=_C3238( C3236 C3238 ) C3236_=_C3240( C3236 C3240 ) C3236_=_C3346( C3236 C3346 ) \nC3236_=_C3924( C3236 C3924 ) C3236_=_C3938( C3236 C3938 ) C3236_=_C4073( C3236 C4073 ) C3237_=_C3238( C3237 C3238 ) C3237_=_C3240( C3237 C3240 ) C3237_=_C3348( C3237 C3348 ) \nC3237_=_C3717( C3237 C3717 ) C3237_=_C3981( C3237 C3981 ) C3237_=_C4086( C3237 C4086 ) C3237_=_C4087( C3237 C4087 ) C3238_=_C3240( C3238 C3240 ) C3238_=_C3336( C3238 C3336 ) \nC3238_=_C3400( C3238 C3400 ) C3238_=_C3483( C3238 C3483 ) C3238_=_C3505( C3238 C3505 ) C3238_=_C3623( C3238 C3623 ) C3238_=_C3746( C3238 C3746 ) C3238_=_C3827( C3238 C3827 ) \nC3238_=_C4040( C3238 C4040 ) C3238_=_C4070( C3238 C4070 ) C3238_=_C4079( C3238 C4079 ) C3240_=_C3697( C3240 C3697 ) C3240_=_C3757( C3240 C3757 ) C3240_=_C3950( C3240 C3950 ) \nC3240_=_C3972( C3240 C3972 ) C3241_=_C3244( C3241 C3244 ) C3241_=_C3246( C3241 C3246 ) C3241_=_C3378( C3241 C3378 ) C3241_=_C3379( C3241 C3379 ) C3241_=_C3381( C3241 C3381 ) \nC3241_=_C3382( C3241 C3382 ) C3241_=_C3383( C3241 C3383 ) C3241_=_C3385( C3241 C3385 ) C3241_=_C3389( C3241 C3389 ) C3244_=_C3246( C3244 C3246 ) C3244_=_C3292( C3244 C3292 ) \nC3244_=_C3309( C3244 C3309 ) C3244_=_C3383( C3244 C3383 ) C3244_=_C3478( C3244 C3478 ) C3244_=_C3656( C3244 C3656 ) C3244_=_C3681( C3244 C3681 ) C3244_=_C3733( C3244 C3733 ) \nC3244_=_C3734( C3244 C3734 ) C3244_=_C3735( C3244 C3735 ) C3244_=_C3736( C3244 C3736 ) C3244_=_C3737( C3244 C3737 ) C3244_=_C3738( C3244 C3738 ) C3244_=_C3739( C3244 C3739 ) \nC3246_=_C3331( C3246 C3331 ) C3246_=_C3416( C3246 C3416 ) C3246_=_C3639( C3246 C3639 ) C3246_=_C3684( C3246 C3684 ) C3246_=_C3734( C3246 C3734 ) C3246_=_C3800( C3246 C3800 ) \nC3246_=_C3810( C3246 C3810 ) C3246_=_C3830( C3246 C3830 ) C3246_=_C3849( C3246 C3849 ) C3246_=_C3851( C3246 C3851 ) C3246_=_C3852( C3246 C3852 ) C3246_=_C3853( C3246 C3853 ) \nC3246_=_C3854( C3246 C3854 ) C3246_=_C3855( C3246 C3855 ) C3257_=_C3260( C3257 C3260 ) C3257_=_C3261( C3257 C3261 ) C3257_=_C3819( C3257 C3819 ) C3257_=_C4005( C3257 C4005 ) \nC3257_=_C4023( C3257 C4023 ) C3257_=_C4025( C3257 C4025 ) C3257_=_C4027( C3257 C4027 ) C3260_=_C3261( C3260 C3261 ) C3260_=_C3677( C3260 C3677 ) C3260_=_C3821( C3260 C3821 ) \nC3260_=_C3892( C3260 C3892 ) C3260_=_C4095( C3260 C4095 ) C3261_=_C3338( C3261 C3338 ) C3261_=_C3424( C3261 C3424 ) C3261_=_C3549( C3261 C3549 ) C3261_=_C3808( C3261 C3808 ) \nC3261_=_C3855( C3261 C3855 ) C3261_=_C3872( C3261 C3872 ) C3261_=_C3914( C3261 C3914 ) C3261_=_C4011( C3261 C4011 ) C3261_=_C4036( C3261 C4036 ) C3261_=_C4087( C3261 C4087 ) \nC3267_=_C3268( C3267 C3268 ) C3267_=_C3306( C3267 C3306 ) C3267_=_C3431( C3267 C3431 ) C3267_=_C3474( C3267 C3474 ) C3267_=_C3524( C3267 C3524 ) C3267_=_C3539( C3267 C3539 ) \nC3267_=_C3607( C3267 C3607 ) C3267_=_C3653( C3267 C3653 ) C3267_=_C3694( C3267 C3694 ) C3267_=_C3695( C3267 C3695 ) C3267_=_C3696( C3267 C3696 ) C3267_=_C3697( C3267 C3697 ) \nC3267_=_C3698( C3267 C3698 ) C3268_=_C3453( C3268 C3453 ) C3268_=_C3497( C3268 C3497 ) C3268_=_C3747( C3268 C3747 ) C3268_=_C3749( C3268 C3749 ) C3268_=_C3750( C3268 C3750 ) \nC3268_=_C3752( C3268 C3752 ) C3268_=_C3753( C3268 C3753 ) C3268_=_C3754( C3268 C3754 ) C3268_=_C3755( C3268 C3755 ) C3268_=_C3757(</w:t>
      </w:r>
    </w:p>
    <w:p>
      <w:pPr>
        <w:pStyle w:val="PreformattedText"/>
        <w:bidi w:val="0"/>
        <w:spacing w:before="0" w:after="0"/>
        <w:jc w:val="left"/>
        <w:rPr/>
      </w:pPr>
      <w:r>
        <w:rPr/>
        <w:t xml:space="preserve"> </w:t>
      </w:r>
      <w:r>
        <w:rPr/>
        <w:t>C3268 C3757 ) C3268_=_C3759( C3268 C3759 ) \nC3278_=_C3281( C3278 C3281 ) C3278_=_C3283( C3278 C3283 ) C3278_=_C3285( C3278 C3285 ) C3278_=_C3287( C3278 C3287 ) C3278_=_C3378( C3278 C3378 ) C3278_=_C3484( C3278 C3484 ) \nC3278_=_C3485( C3278 C3485 ) C3278_=_C3488( C3278 C3488 ) C3278_=_C3489( C3278 C3489 ) C3278_=_C3491( C3278 C3491 ) C3281_=_C3283( C3281 C3283 ) C3281_=_C3285( C3281 C3285 ) \nC3281_=_C3287( C3281 C3287 ) C3281_=_C3590( C3281 C3590 ) C3281_=_C3601( C3281 C3601 ) C3281_=_C3632( C3281 C3632 ) C3281_=_C3673( C3281 C3673 ) C3281_=_C3880( C3281 C3880 ) \nC3281_=_C3960( C3281 C3960 ) C3281_=_C3981( C3281 C3981 ) C3281_=_C3984( C3281 C3984 ) C3281_=_C3986( C3281 C3986 ) C3283_=_C3285( C3283 C3285 ) C3283_=_C3287( C3283 C3287 ) \nC3283_=_C3449( C3283 C3449 ) C3283_=_C3491( C3283 C3491 ) C3283_=_C3535( C3283 C3535 ) C3283_=_C3763( C3283 C3763 ) C3283_=_C4028( C3283 C4028 ) C3283_=_C4045( C3283 C4045 ) \nC3283_=_C4046( C3283 C4046 ) C3285_=_C3287( C3285 C3287 ) C3285_=_C3409( C3285 C3409 ) C3285_=_C3592( C3285 C3592 ) C3285_=_C3665( C3285 C3665 ) C3285_=_C4086( C3285 C4086 ) \nC3287_=_C3506( C3287 C3506 ) C3287_=_C3679( C3287 C3679 ) C3287_=_C3895( C3287 C3895 ) C3287_=_C3903( C3287 C3903 ) C3287_=_C3927( C3287 C3927 ) C3287_=_C3996( C3287 C3996 ) \nC3287_=_C4068( C3287 C4068 ) C3292_=_C3309( C3292 C3309 ) C3292_=_C3383( C3292 C3383 ) C3292_=_C3478( C3292 C3478 ) C3292_=_C3656( C3292 C3656 ) C3292_=_C3681( C3292 C3681 ) \nC3292_=_C3733( C3292 C3733 ) C3292_=_C3734( C3292 C3734 ) C3292_=_C3735( C3292 C3735 ) C3292_=_C3736( C3292 C3736 ) C3292_=_C3737( C3292 C3737 ) C3292_=_C3738( C3292 C3738 ) \nC3292_=_C3739( C3292 C3739 ) C3305_=_C3306( C3305 C3306 ) C3305_=_C3307( C3305 C3307 ) C3305_=_C3308( C3305 C3308 ) C3305_=_C3309( C3305 C3309 ) C3305_=_C3311( C3305 C3311 ) \nC3305_=_C3352( C3305 C3352 ) C3305_=_C3669( C3305 C3669 ) C3306_=_C3307( C3306 C3307 ) C3306_=_C3308( C3306 C3308 ) C3306_=_C3309( C3306 C3309 ) C3306_=_C3311( C3306 C3311 ) \nC3306_=_C3431( C3306 C3431 ) C3306_=_C3474( C3306 C3474 ) C3306_=_C3524( C3306 C3524 ) C3306_=_C3539( C3306 C3539 ) C3306_=_C3607( C3306 C3607 ) C3306_=_C3653( C3306 C3653 ) \nC3306_=_C3694( C3306 C3694 ) C3306_=_C3695( C3306 C3695 ) C3306_=_C3696( C3306 C3696 ) C3306_=_C3697( C3306 C3697 ) C3306_=_C3698( C3306 C3698 ) C3307_=_C3308( C3307 C3308 ) \nC3307_=_C3309( C3307 C3309 ) C3307_=_C3311( C3307 C3311 ) C3307_=_C3353( C3307 C3353 ) C3307_=_C3525( C3307 C3525 ) C3307_=_C3608( C3307 C3608 ) C3307_=_C3699( C3307 C3699 ) \nC3307_=_C3702( C3307 C3702 ) C3308_=_C3309( C3308 C3309 ) C3308_=_C3311( C3308 C3311 ) C3308_=_C3476( C3308 C3476 ) C3308_=_C3654( C3308 C3654 ) C3308_=_C3715( C3308 C3715 ) \nC3308_=_C3717( C3308 C3717 ) C3309_=_C3311( C3309 C3311 ) C3309_=_C3383( C3309 C3383 ) C3309_=_C3478( C3309 C3478 ) C3309_=_C3656( C3309 C3656 ) C3309_=_C3681( C3309 C3681 ) \nC3309_=_C3733( C3309 C3733 ) C3309_=_C3734( C3309 C3734 ) C3309_=_C3735( C3309 C3735 ) C3309_=_C3736( C3309 C3736 ) C3309_=_C3737( C3309 C3737 ) C3309_=_C3738( C3309 C3738 ) \nC3309_=_C3739( C3309 C3739 ) C3311_=_C3357( C3311 C3357 ) C3311_=_C3434( C3311 C3434 ) C3311_=_C3467( C3311 C3467 ) C3311_=_C3526( C3311 C3526 ) C3311_=_C3598( C3311 C3598 ) \nC3311_=_C3672( C3311 C3672 ) C3311_=_C3835( C3311 C3835 ) C3311_=_C3932( C3311 C3932 ) C3313_=_C3317( C3313 C3317 ) C3313_=_C3321( C3313 C3321 ) C3313_=_C3341( C3313 C3341 ) \nC3313_=_C3344( C3313 C3344 ) C3313_=_C3345( C3313 C3345 ) C3313_=_C3346( C3313 C3346 ) C3313_=_C3348( C3313 C3348 ) C3313_=_C3349( C3313 C3349 ) C3317_=_C3321( C3317 C3321 ) \nC3317_=_C3344( C3317 C3344 ) C3317_=_C3501( C3317 C3501 ) C3317_=_C3685( C3317 C3685 ) C3317_=_C3886( C3317 C3886 ) C3317_=_C3898( C3317 C3898 ) C3317_=_C3922( C3317 C3922 ) \nC3317_=_C3924( C3317 C3924 ) C3317_=_C3927( C3317 C3927 ) C3321_=_C3349( C3321 C3349 ) C3321_=_C3377( C3321 C3377 ) C3321_=_C3690( C3321 C3690 ) C3321_=_C3909( C3321 C3909 ) \nC3321_=_C3945( C3321 C3945 ) C3321_=_C3958( C3321 C3958 ) C3321_=_C4065( C3321 C4065 ) C3321_=_C4073( C3321 C4073 ) C3330_=_C3331( C3330 C3331 ) C3330_=_C3336( C3330 C3336 ) \nC3330_=_C3337( C3330 C3337 ) C3330_=_C3338( C3330 C3338 ) C3330_=_C3415( C3330 C3415 ) C3330_=_C3798( C3330 C3798 ) C3330_=_C3810( C3330 C3810 ) C3330_=_C3811( C3330 C3811 ) \nC3330_=_C3812( C3330 C3812 ) C3331_=_C3336( C3331 C3336 ) C3331_=_C3337( C3331 C3337 ) C3331_=_C3338( C3331 C3338 ) C3331_=_C3416( C3331 C3416 ) C3331_=_C3639( C3331 C3639 ) \nC3331_=_C3684( C3331 C3684 ) C3331_=_C3734( C3331 C3734 ) C3331_=_C3800( C3331 C3800 ) C3331_=_C3810( C3331 C3810 ) C3331_=_C3830( C3331 C3830 ) C3331_=_C3849( C3331 C3849 ) \nC3331_=_C3851( C3331 C3851 ) C3331_=_C3852( C3331 C3852 ) C3331_=_C3853( C3331 C3853 ) C3331_=_C3854( C3331 C3854 ) C3331_=_C3855( C3331 C3855 ) C3336_=_C3337( C3336 C3337 ) \nC3336_=_C3338( C3336 C3338 ) C3336_=_C3400( C3336 C3400 ) C3336_=_C3483( C3336 C3483 ) C3336_=_C3505( C3336 C3505 ) C3336_=_C3623( C3336 C3623 ) C3336_=_C3746( C3336 C3746 ) \nC3336_=_C3827( C3336 C3827 ) C3336_=_C4040( C3336 C4040 ) C3336_=_C4070( C3336 C4070 ) C3336_=_C4079( C3336 C4079 ) C3337_=_C3338( C3337 C3338 ) C3337_=_C3423( C3337 C3423 ) \nC3337_=_C3636( C3337 C3636 ) C3337_=_C3678( C3337 C3678 ) C3337_=_C3807( C3337 C3807 ) C3337_=_C3854( C3337 C3854 ) C3337_=_C3871( C3337 C3871 ) C3337_=_C3883( C3337 C3883 ) \nC3337_=_C3912( C3337 C3912 ) C3337_=_C3993( C3337 C3993 ) C3337_=_C4062( C3337 C4062 ) C3338_=_C3424( C3338 C3424 ) C3338_=_C3549( C3338 C3549 ) C3338_=_C3808( C3338 C3808 ) \nC3338_=_C3855( C3338 C3855 ) C3338_=_C3872( C3338 C3872 ) C3338_=_C3914( C3338 C3914 ) C3338_=_C4011( C3338 C4011 ) C3338_=_C4036( C3338 C4036 ) C3338_=_C4087( C3338 C4087 ) \nC3341_=_C3344( C3341 C3344 ) C3341_=_C3345( C3341 C3345 ) C3341_=_C3346( C3341 C3346 ) C3341_=_C3348( C3341 C3348 ) C3341_=_C3349( C3341 C3349 ) C3341_=_C3382( C3341 C3382 ) \nC3341_=_C3681( C3341 C3681 ) C3341_=_C3684( C3341 C3684 ) C3341_=_C3685( C3341 C3685 ) C3341_=_C3686( C3341 C3686 ) C3341_=_C3687( C3341 C3687 ) C3341_=_C3690( C3341 C3690 ) \nC3344_=_C3345( C3344 C3345 ) C3344_=_C3346( C3344 C3346 ) C3344_=_C3348( C3344 C3348 ) C3344_=_C3349( C3344 C3349 ) C3344_=_C3501( C3344 C3501 ) C3344_=_C3685( C3344 C3685 ) \nC3344_=_C3886( C3344 C3886 ) C3344_=_C3898( C3344 C3898 ) C3344_=_C3922( C3344 C3922 ) C3344_=_C3924( C3344 C3924 ) C3344_=_C3927( C3344 C3927 ) C3345_=_C3346( C3345 C3346 ) \nC3345_=_C3348( C3345 C3348 ) C3345_=_C3349( C3345 C3349 ) C3345_=_C3695( C3345 C3695 ) C3345_=_C3715( C3345 C3715 ) C3345_=_C3735( C3345 C3735 ) C3346_=_C3348( C3346 C3348 ) \nC3346_=_C3349( C3346 C3349 ) C3346_=_C3924( C3346 C3924 ) C3346_=_C3938( C3346 C3938 ) C3346_=_C4073( C3346 C4073 ) C3348_=_C3349( C3348 C3349 ) C3348_=_C3717( C3348 C3717 ) \nC3348_=_C3981( C3348 C3981 ) C3348_=_C4086( C3348 C4086 ) C3348_=_C4087( C3348 C4087 ) C3349_=_C3377( C3349 C3377 ) C3349_=_C3690( C3349 C3690 ) C3349_=_C3909( C3349 C3909 ) \nC3349_=_C3945( C3349 C3945 ) C3349_=_C3958( C3349 C3958 ) C3349_=_C4065( C3349 C4065 ) C3349_=_C4073( C3349 C4073 ) C3352_=_C3353( C3352 C3353 ) C3352_=_C3357( C3352 C3357 ) \nC3352_=_C3358( C3352 C3358 ) C3352_=_C3669( C3352 C3669 ) C3353_=_C3357( C3353 C3357 ) C3353_=_C3358( C3353 C3358 ) C3353_=_C3525( C3353 C3525 ) C3353_=_C3608( C3353 C3608 ) \nC3353_=_C3699( C3353 C3699 ) C3353_=_C3702( C3353 C3702 ) C3357_=_C3358( C3357 C3358 ) C3357_=_C3434( C3357 C3434 ) C3357_=_C3467( C3357 C3467 ) C3357_=_C3526( C3357 C3526 ) \nC3357_=_C3598( C3357 C3598 ) C3357_=_C3672( C3357 C3672 ) C3357_=_C3835( C3357 C3835 ) C3357_=_C3932( C3357 C3932 ) C3358_=_C3741( C3358 C3741 ) C3358_=_C3831( C3358 C3831 ) \nC3358_=_C3935( C3358 C3935 ) C3358_=_C3937( C3358 C3937 ) C3358_=_C3938( C3358 C3938 ) C3358_=_C3940( C3358 C3940 ) C3358_=_C3941( C3358 C3941 ) C3366_=_C3374( C3366 C3374 ) \nC3366_=_C3376( C3366 C3376 ) C3366_=_C3377( C3366 C3377 ) C3366_=_C3432( C3366 C3432 ) C3366_=_C3565( C3366 C3565 ) C3366_=_C3575( C3366 C3575 ) C3366_=_C3596( C3366 C3596 ) \nC3366_=_C3627( C3366 C3627 ) C3366_=_C3777( C3366 C3777 ) C3366_=_C3779( C3366 C3779 ) C3366_=_C3783( C3366 C3783 ) C3366_=_C3785( C3366 C3785 ) C3366_=_C3786( C3366 C3786 ) \nC3374_=_C3376( C3374 C3376 ) C3374_=_C3377( C3374 C3377 ) C3374_=_C3438( C3374 C3438 ) C3374_=_C3569( C3374 C3569 ) C3374_=_C3582( C3374 C3582 ) C3374_=_C3633( C3374 C3633 ) \nC3374_=_C3853( C3374 C3853 ) C3374_=_C3881( C3374 C3881 ) C3374_=_C4088( C3374 C4088 ) C3374_=_C4091( C3374 C4091 ) C3376_=_C3377( C3376 C3377 ) C3376_=_C3410( C3376 C3410 ) \nC3376_=_C3440( C3376 C3440 ) C3376_=_C3451( C3376 C3451 ) C3376_=_C3571( C3376 C3571 ) C3376_=_C3584( C3376 C3584 ) C3376_=_C3666( C3376 C3666 ) C3376_=_C4029( C3376 C4029 ) \nC3376_=_C4046( C3376 C4046 ) C3376_=_C4097( C3376 C4097 ) C3377_=_C3690( C3377 C3690 ) C3377_=_C3909( C3377 C3909 ) C3377_=_C3945( C3377 C3945 ) C3377_=_C3958( C3377 C3958 ) \nC3377_=_C4065( C3377 C4065 ) C3377_=_C4073( C3377 C4073 ) C3378_=_C3379( C3378 C3379 ) C3378_=_C3381( C3378 C3381 ) C3378_=_C3382( C3378 C3382 ) C3378_=_C3383( C3378 C3383 ) \nC3378_=_C3385( C3378 C3385 ) C3378_=_C3389( C3378 C3389 ) C3378_=_C3484( C3378 C3484 ) C3378_=_C3485( C3378 C3485 ) C3378_=_C3488( C3378 C3488 ) C3378_=_C3489( C3378 C3489 ) \nC3378_=_C3491( C3378 C3491 ) C3379_=_C3381( C3379 C3381 ) C3379_=_C3382( C3379 C3382 ) C3379_=_C3383( C3379 C3383 ) C3379_=_C3385( C3379 C3385 ) C3379_=_C3389( C3379 C3389 ) \nC3379_=_C3497( C3379 C3497 ) C3379_=_C3501( C3379 C3501 ) C3379_=_C3502( C3379 C3502 ) C3379_=_C3503( C3379 C3503 ) C3379_=_C3504( C3379 C3504 ) C3379_=_C3505( C3379 C3505 ) \nC3379_=_C3506( C3379 C3506 ) C3379_=_C3507( C3379 C3507 ) C3381_=_C3382( C3381 C3382 ) C3381_=_C3383( C3381 C3383 ) C3381_=_C3385( C3381 C3385 ) C3381_=_C3389( C3381 C3389 ) \nC3381_=_C3485( C3381 C3485 ) C3381_=_C3521( C3381 C3521 ) C3381_=_C3532( C3381 C3532 ) C3381_=_C3534( C3381 C3534 ) C3381_=_C3535( C3381 C3535 ) C3382_=_C3383( C3382 C3383 ) \nC3382_=_C3385(</w:t>
      </w:r>
    </w:p>
    <w:p>
      <w:pPr>
        <w:pStyle w:val="PreformattedText"/>
        <w:bidi w:val="0"/>
        <w:spacing w:before="0" w:after="0"/>
        <w:jc w:val="left"/>
        <w:rPr/>
      </w:pPr>
      <w:r>
        <w:rPr/>
        <w:t xml:space="preserve"> </w:t>
      </w:r>
      <w:r>
        <w:rPr/>
        <w:t>C3382 C3385 ) C3382_=_C3389( C3382 C3389 ) C3382_=_C3681( C3382 C3681 ) C3382_=_C3684( C3382 C3684 ) C3382_=_C3685( C3382 C3685 ) C3382_=_C3686( C3382 C3686 ) \nC3382_=_C3687( C3382 C3687 ) C3382_=_C3690( C3382 C3690 ) C3383_=_C3385( C3383 C3385 ) C3383_=_C3389( C3383 C3389 ) C3383_=_C3478( C3383 C3478 ) C3383_=_C3656( C3383 C3656 ) \nC3383_=_C3681( C3383 C3681 ) C3383_=_C3733( C3383 C3733 ) C3383_=_C3734( C3383 C3734 ) C3383_=_C3735( C3383 C3735 ) C3383_=_C3736( C3383 C3736 ) C3383_=_C3737( C3383 C3737 ) \nC3383_=_C3738( C3383 C3738 ) C3383_=_C3739( C3383 C3739 ) C3385_=_C3389( C3385 C3389 ) C3385_=_C3733( C3385 C3733 ) C3385_=_C3830( C3385 C3830 ) C3385_=_C3831( C3385 C3831 ) \nC3389_=_C3619( C3389 C3619 ) C3389_=_C3738( C3389 C3738 ) C3389_=_C3852( C3389 C3852 ) C3389_=_C4039( C3389 C4039 ) C3389_=_C4040( C3389 C4040 ) C3399_=_C3400( C3399 C3400 ) \nC3399_=_C3402( C3399 C3402 ) C3399_=_C3437( C3399 C3437 ) C3399_=_C3602( C3399 C3602 ) C3399_=_C3729( C3399 C3729 ) C3399_=_C3840( C3399 C3840 ) C3399_=_C3932( C3399 C3932 ) \nC3399_=_C3944( C3399 C3944 ) C3399_=_C3949( C3399 C3949 ) C3399_=_C3966( C3399 C3966 ) C3399_=_C4083( C3399 C4083 ) C3400_=_C3402( C3400 C3402 ) C3400_=_C3483( C3400 C3483 ) \nC3400_=_C3505( C3400 C3505 ) C3400_=_C3623( C3400 C3623 ) C3400_=_C3746( C3400 C3746 ) C3400_=_C3827( C3400 C3827 ) C3400_=_C4040( C3400 C4040 ) C3400_=_C4070( C3400 C4070 ) \nC3400_=_C4079( C3400 C4079 ) C3402_=_C3452( C3402 C3452 ) C3402_=_C3573( C3402 C3573 ) C3402_=_C3661( C3402 C3661 ) C3402_=_C3731( C3402 C3731 ) C3402_=_C3843( C3402 C3843 ) \nC3402_=_C3968( C3402 C3968 ) C3402_=_C4056( C3402 C4056 ) C3402_=_C4098( C3402 C4098 ) C3402_=_C4100( C3402 C4100 ) C3408_=_C3409( C3408 C3409 ) C3408_=_C3410( C3408 C3410 ) \nC3408_=_C3664( C3408 C3664 ) C3408_=_C3826( C3408 C3826 ) C3408_=_C4039( C3408 C4039 ) C3408_=_C4069( C3408 C4069 ) C3408_=_C4079( C3408 C4079 ) C3409_=_C3410( C3409 C3410 ) \nC3409_=_C3592( C3409 C3592 ) C3409_=_C3665( C3409 C3665 ) C3409_=_C4086( C3409 C4086 ) C3410_=_C3440( C3410 C3440 ) C3410_=_C3451( C3410 C3451 ) C3410_=_C3571( C3410 C3571 ) \nC3410_=_C3584( C3410 C3584 ) C3410_=_C3666( C3410 C3666 ) C3410_=_C4029( C3410 C4029 ) C3410_=_C4046( C3410 C4046 ) C3410_=_C4097( C3410 C4097 ) C3415_=_C3416( C3415 C3416 ) \nC3415_=_C3423( C3415 C3423 ) C3415_=_C3424( C3415 C3424 ) C3415_=_C3798( C3415 C3798 ) C3415_=_C3810( C3415 C3810 ) C3415_=_C3811( C3415 C3811 ) C3415_=_C3812( C3415 C3812 ) \nC3416_=_C3423( C3416 C3423 ) C3416_=_C3424( C3416 C3424 ) C3416_=_C3639( C3416 C3639 ) C3416_=_C3684( C3416 C3684 ) C3416_=_C3734( C3416 C3734 ) C3416_=_C3800( C3416 C3800 ) \nC3416_=_C3810( C3416 C3810 ) C3416_=_C3830( C3416 C3830 ) C3416_=_C3849( C3416 C3849 ) C3416_=_C3851( C3416 C3851 ) C3416_=_C3852( C3416 C3852 ) C3416_=_C3853( C3416 C3853 ) \nC3416_=_C3854( C3416 C3854 ) C3416_=_C3855( C3416 C3855 ) C3423_=_C3424( C3423 C3424 ) C3423_=_C3636( C3423 C3636 ) C3423_=_C3678( C3423 C3678 ) C3423_=_C3807( C3423 C3807 ) \nC3423_=_C3854( C3423 C3854 ) C3423_=_C3871( C3423 C3871 ) C3423_=_C3883( C3423 C3883 ) C3423_=_C3912( C3423 C3912 ) C3423_=_C3993( C3423 C3993 ) C3423_=_C4062( C3423 C4062 ) \nC3424_=_C3549( C3424 C3549 ) C3424_=_C3808( C3424 C3808 ) C3424_=_C3855( C3424 C3855 ) C3424_=_C3872( C3424 C3872 ) C3424_=_C3914( C3424 C3914 ) C3424_=_C4011( C3424 C4011 ) \nC3424_=_C4036( C3424 C4036 ) C3424_=_C4087( C3424 C4087 ) C3425_=_C3426( C3425 C3426 ) C3425_=_C3431( C3425 C3431 ) C3425_=_C3432( C3425 C3432 ) C3425_=_C3434( C3425 C3434 ) \nC3425_=_C3435( C3425 C3435 ) C3425_=_C3437( C3425 C3437 ) C3425_=_C3438( C3425 C3438 ) C3425_=_C3440( C3425 C3440 ) C3425_=_C3464( C3425 C3464 ) C3425_=_C3465( C3425 C3465 ) \nC3425_=_C3466( C3425 C3466 ) C3425_=_C3467( C3425 C3467 ) C3425_=_C3468( C3425 C3468 ) C3425_=_C3469( C3425 C3469 ) C3425_=_C3471( C3425 C3471 ) C3426_=_C3431( C3426 C3431 ) \nC3426_=_C3432( C3426 C3432 ) C3426_=_C3434( C3426 C3434 ) C3426_=_C3435( C3426 C3435 ) C3426_=_C3437( C3426 C3437 ) C3426_=_C3438( C3426 C3438 ) C3426_=_C3440( C3426 C3440 ) \nC3426_=_C3484( C3426 C3484 ) C3426_=_C3521( C3426 C3521 ) C3426_=_C3522( C3426 C3522 ) C3426_=_C3523( C3426 C3523 ) C3426_=_C3524( C3426 C3524 ) C3426_=_C3525( C3426 C3525 ) \nC3426_=_C3526( C3426 C3526 ) C3426_=_C3527( C3426 C3527 ) C3426_=_C3531( C3426 C3531 ) C3431_=_C3432( C3431 C3432 ) C3431_=_C3434( C3431 C3434 ) C3431_=_C3435( C3431 C3435 ) \nC3431_=_C3437( C3431 C3437 ) C3431_=_C3438( C3431 C3438 ) C3431_=_C3440( C3431 C3440 ) C3431_=_C3474( C3431 C3474 ) C3431_=_C3524( C3431 C3524 ) C3431_=_C3539( C3431 C3539 ) \nC3431_=_C3607( C3431 C3607 ) C3431_=_C3653( C3431 C3653 ) C3431_=_C3694( C3431 C3694 ) C3431_=_C3695( C3431 C3695 ) C3431_=_C3696( C3431 C3696 ) C3431_=_C3697( C3431 C3697 ) \nC3431_=_C3698( C3431 C3698 ) C3432_=_C3434( C3432 C3434 ) C3432_=_C3435( C3432 C3435 ) C3432_=_C3437( C3432 C3437 ) C3432_=_C3438( C3432 C3438 ) C3432_=_C3440( C3432 C3440 ) \nC3432_=_C3565( C3432 C3565 ) C3432_=_C3575( C3432 C3575 ) C3432_=_C3596( C3432 C3596 ) C3432_=_C3627( C3432 C3627 ) C3432_=_C3777( C3432 C3777 ) C3432_=_C3779( C3432 C3779 ) \nC3432_=_C3783( C3432 C3783 ) C3432_=_C3785( C3432 C3785 ) C3432_=_C3786( C3432 C3786 ) C3434_=_C3435( C3434 C3435 ) C3434_=_C3437( C3434 C3437 ) C3434_=_C3438( C3434 C3438 ) \nC3434_=_C3440( C3434 C3440 ) C3434_=_C3467( C3434 C3467 ) C3434_=_C3526( C3434 C3526 ) C3434_=_C3598( C3434 C3598 ) C3434_=_C3672( C3434 C3672 ) C3434_=_C3835( C3434 C3835 ) \nC3434_=_C3932( C3434 C3932 ) C3435_=_C3437( C3435 C3437 ) C3435_=_C3438( C3435 C3438 ) C3435_=_C3440( C3435 C3440 ) C3435_=_C3457( C3435 C3457 ) C3435_=_C3468( C3435 C3468 ) \nC3435_=_C3527( C3435 C3527 ) C3435_=_C3599( C3435 C3599 ) C3435_=_C3749( C3435 C3749 ) C3435_=_C3836( C3435 C3836 ) C3435_=_C3946( C3435 C3946 ) C3435_=_C3948( C3435 C3948 ) \nC3435_=_C3949( C3435 C3949 ) C3435_=_C3950( C3435 C3950 ) C3435_=_C3951( C3435 C3951 ) C3437_=_C3438( C3437 C3438 ) C3437_=_C3440( C3437 C3440 ) C3437_=_C3602( C3437 C3602 ) \nC3437_=_C3729( C3437 C3729 ) C3437_=_C3840( C3437 C3840 ) C3437_=_C3932( C3437 C3932 ) C3437_=_C3944( C3437 C3944 ) C3437_=_C3949( C3437 C3949 ) C3437_=_C3966( C3437 C3966 ) \nC3437_=_C4083( C3437 C4083 ) C3438_=_C3440( C3438 C3440 ) C3438_=_C3569( C3438 C3569 ) C3438_=_C3582( C3438 C3582 ) C3438_=_C3633( C3438 C3633 ) C3438_=_C3853( C3438 C3853 ) \nC3438_=_C3881( C3438 C3881 ) C3438_=_C4088( C3438 C4088 ) C3438_=_C4091( C3438 C4091 ) C3440_=_C3451( C3440 C3451 ) C3440_=_C3571( C3440 C3571 ) C3440_=_C3584( C3440 C3584 ) \nC3440_=_C3666( C3440 C3666 ) C3440_=_C4029( C3440 C4029 ) C3440_=_C4046( C3440 C4046 ) C3440_=_C4097( C3440 C4097 ) C3449_=_C3450( C3449 C3450 ) C3449_=_C3451( C3449 C3451 ) \nC3449_=_C3452( C3449 C3452 ) C3449_=_C3491( C3449 C3491 ) C3449_=_C3535( C3449 C3535 ) C3449_=_C3763( C3449 C3763 ) C3449_=_C4028( C3449 C4028 ) C3449_=_C4045( C3449 C4045 ) \nC3449_=_C4046( C3449 C4046 ) C3450_=_C3451( C3450 C3451 ) C3450_=_C3452( C3450 C3452 ) C3450_=_C3504( C3450 C3504 ) C3450_=_C3519( C3450 C3519 ) C3450_=_C3568( C3450 C3568 ) \nC3450_=_C3581( C3450 C3581 ) C3450_=_C3710( C3450 C3710 ) C3450_=_C3891( C3450 C3891 ) C3450_=_C3902( C3450 C3902 ) C3450_=_C3911( C3450 C3911 ) C3450_=_C3943( C3450 C3943 ) \nC3450_=_C4042( C3450 C4042 ) C3450_=_C4068( C3450 C4068 ) C3451_=_C3452( C3451 C3452 ) C3451_=_C3571( C3451 C3571 ) C3451_=_C3584( C3451 C3584 ) C3451_=_C3666( C3451 C3666 ) \nC3451_=_C4029( C3451 C4029 ) C3451_=_C4046( C3451 C4046 ) C3451_=_C4097( C3451 C4097 ) C3452_=_C3573( C3452 C3573 ) C3452_=_C3661( C3452 C3661 ) C3452_=_C3731( C3452 C3731 ) \nC3452_=_C3843( C3452 C3843 ) C3452_=_C3968( C3452 C3968 ) C3452_=_C4056( C3452 C4056 ) C3452_=_C4098( C3452 C4098 ) C3452_=_C4100( C3452 C4100 ) C3453_=_C3457( C3453 C3457 ) \nC3453_=_C3458( C3453 C3458 ) C3453_=_C3497( C3453 C3497 ) C3453_=_C3747( C3453 C3747 ) C3453_=_C3749( C3453 C3749 ) C3453_=_C3750( C3453 C3750 ) C3453_=_C3752( C3453 C3752 ) \nC3453_=_C3753( C3453 C3753 ) C3453_=_C3754( C3453 C3754 ) C3453_=_C3755( C3453 C3755 ) C3453_=_C3757( C3453 C3757 ) C3453_=_C3759( C3453 C3759 ) C3457_=_C3458( C3457 C3458 ) \nC3457_=_C3468( C3457 C3468 ) C3457_=_C3527( C3457 C3527 ) C3457_=_C3599( C3457 C3599 ) C3457_=_C3749( C3457 C3749 ) C3457_=_C3836( C3457 C3836 ) C3457_=_C3946( C3457 C3946 ) \nC3457_=_C3948( C3457 C3948 ) C3457_=_C3949( C3457 C3949 ) C3457_=_C3950( C3457 C3950 ) C3457_=_C3951( C3457 C3951 ) C3458_=_C3488( C3458 C3488 ) C3458_=_C3502( C3458 C3502 ) \nC3458_=_C3534( C3458 C3534 ) C3458_=_C3838( C3458 C3838 ) C3458_=_C3946( C3458 C3946 ) C3458_=_C3970( C3458 C3970 ) C3458_=_C3972( C3458 C3972 ) C3458_=_C3974( C3458 C3974 ) \nC3464_=_C3465( C3464 C3465 ) C3464_=_C3466( C3464 C3466 ) C3464_=_C3467( C3464 C3467 ) C3464_=_C3468( C3464 C3468 ) C3464_=_C3469( C3464 C3469 ) C3464_=_C3471( C3464 C3471 ) \nC3464_=_C3522( C3464 C3522 ) C3464_=_C3594( C3464 C3594 ) C3464_=_C3596( C3464 C3596 ) C3464_=_C3597( C3464 C3597 ) C3464_=_C3598( C3464 C3598 ) C3464_=_C3599( C3464 C3599 ) \nC3464_=_C3601( C3464 C3601 ) C3464_=_C3602( C3464 C3602 ) C3465_=_C3466( C3465 C3466 ) C3465_=_C3467( C3465 C3467 ) C3465_=_C3468( C3465 C3468 ) C3465_=_C3469( C3465 C3469 ) \nC3465_=_C3471( C3465 C3471 ) C3465_=_C3729( C3465 C3729 ) C3465_=_C3731( C3465 C3731 ) C3466_=_C3467( C3466 C3467 ) C3466_=_C3468( C3466 C3468 ) C3466_=_C3469( C3466 C3469 ) \nC3466_=_C3471( C3466 C3471 ) C3466_=_C3858( C3466 C3858 ) C3466_=_C3916( C3466 C3916 ) C3467_=_C3468( C3467 C3468 ) C3467_=_C3469( C3467 C3469 ) C3467_=_C3471( C3467 C3471 ) \nC3467_=_C3526( C3467 C3526 ) C3467_=_C3598( C3467 C3598 ) C3467_=_C3672( C3467 C3672 ) C3467_=_C3835( C3467 C3835 ) C3467_=_C3932( C3467 C3932 ) C3468_=_C3469( C3468 C3469 ) \nC3468_=_C3471( C3468 C3471 ) C3468_=_C3527( C3468 C3527 ) C3468_=_C3599( C3468 C3599 ) C3468_=_C3749( C3468 C3749 ) C3468_=_C3836( C3468 C3836 ) C3468_=_C3946( C3468 C3946 ) \nC3468_=_C3948( C3468 C3948 ) C3468_=_C3949( C3468 C3949 ) C3468_=_C3950(</w:t>
      </w:r>
    </w:p>
    <w:p>
      <w:pPr>
        <w:pStyle w:val="PreformattedText"/>
        <w:bidi w:val="0"/>
        <w:spacing w:before="0" w:after="0"/>
        <w:jc w:val="left"/>
        <w:rPr/>
      </w:pPr>
      <w:r>
        <w:rPr/>
        <w:t xml:space="preserve"> </w:t>
      </w:r>
      <w:r>
        <w:rPr/>
        <w:t>C3468 C3950 ) C3468_=_C3951( C3468 C3951 ) C3469_=_C3471( C3469 C3471 ) C3474_=_C3476( C3474 C3476 ) \nC3474_=_C3478( C3474 C3478 ) C3474_=_C3483( C3474 C3483 ) C3474_=_C3524( C3474 C3524 ) C3474_=_C3539( C3474 C3539 ) C3474_=_C3607( C3474 C3607 ) C3474_=_C3653( C3474 C3653 ) \nC3474_=_C3694( C3474 C3694 ) C3474_=_C3695( C3474 C3695 ) C3474_=_C3696( C3474 C3696 ) C3474_=_C3697( C3474 C3697 ) C3474_=_C3698( C3474 C3698 ) C3476_=_C3478( C3476 C3478 ) \nC3476_=_C3483( C3476 C3483 ) C3476_=_C3654( C3476 C3654 ) C3476_=_C3715( C3476 C3715 ) C3476_=_C3717( C3476 C3717 ) C3478_=_C3483( C3478 C3483 ) C3478_=_C3656( C3478 C3656 ) \nC3478_=_C3681( C3478 C3681 ) C3478_=_C3733( C3478 C3733 ) C3478_=_C3734( C3478 C3734 ) C3478_=_C3735( C3478 C3735 ) C3478_=_C3736( C3478 C3736 ) C3478_=_C3737( C3478 C3737 ) \nC3478_=_C3738( C3478 C3738 ) C3478_=_C3739( C3478 C3739 ) C3483_=_C3505( C3483 C3505 ) C3483_=_C3623( C3483 C3623 ) C3483_=_C3746( C3483 C3746 ) C3483_=_C3827( C3483 C3827 ) \nC3483_=_C4040( C3483 C4040 ) C3483_=_C4070( C3483 C4070 ) C3483_=_C4079( C3483 C4079 ) C3484_=_C3485( C3484 C3485 ) C3484_=_C3488( C3484 C3488 ) C3484_=_C3489( C3484 C3489 ) \nC3484_=_C3491( C3484 C3491 ) C3484_=_C3521( C3484 C3521 ) C3484_=_C3522( C3484 C3522 ) C3484_=_C3523( C3484 C3523 ) C3484_=_C3524( C3484 C3524 ) C3484_=_C3525( C3484 C3525 ) \nC3484_=_C3526( C3484 C3526 ) C3484_=_C3527( C3484 C3527 ) C3484_=_C3531( C3484 C3531 ) C3485_=_C3488( C3485 C3488 ) C3485_=_C3489( C3485 C3489 ) C3485_=_C3491( C3485 C3491 ) \nC3485_=_C3521( C3485 C3521 ) C3485_=_C3532( C3485 C3532 ) C3485_=_C3534( C3485 C3534 ) C3485_=_C3535( C3485 C3535 ) C3488_=_C3489( C3488 C3489 ) C3488_=_C3491( C3488 C3491 ) \nC3488_=_C3502( C3488 C3502 ) C3488_=_C3534( C3488 C3534 ) C3488_=_C3838( C3488 C3838 ) C3488_=_C3946( C3488 C3946 ) C3488_=_C3970( C3488 C3970 ) C3488_=_C3972( C3488 C3972 ) \nC3488_=_C3974( C3488 C3974 ) C3489_=_C3491( C3489 C3491 ) C3489_=_C3752( C3489 C3752 ) C3489_=_C3996( C3489 C3996 ) C3491_=_C3535( C3491 C3535 ) C3491_=_C3763( C3491 C3763 ) \nC3491_=_C4028( C3491 C4028 ) C3491_=_C4045( C3491 C4045 ) C3491_=_C4046( C3491 C4046 ) C3497_=_C3501( C3497 C3501 ) C3497_=_C3502( C3497 C3502 ) C3497_=_C3503( C3497 C3503 ) \nC3497_=_C3504( C3497 C3504 ) C3497_=_C3505( C3497 C3505 ) C3497_=_C3506( C3497 C3506 ) C3497_=_C3507( C3497 C3507 ) C3497_=_C3747( C3497 C3747 ) C3497_=_C3749( C3497 C3749 ) \nC3497_=_C3750( C3497 C3750 ) C3497_=_C3752( C3497 C3752 ) C3497_=_C3753( C3497 C3753 ) C3497_=_C3754( C3497 C3754 ) C3497_=_C3755( C3497 C3755 ) C3497_=_C3757( C3497 C3757 ) \nC3497_=_C3759( C3497 C3759 ) C3501_=_C3502( C3501 C3502 ) C3501_=_C3503( C3501 C3503 ) C3501_=_C3504( C3501 C3504 ) C3501_=_C3505( C3501 C3505 ) C3501_=_C3506( C3501 C3506 ) \nC3501_=_C3507( C3501 C3507 ) C3501_=_C3685( C3501 C3685 ) C3501_=_C3886( C3501 C3886 ) C3501_=_C3898( C3501 C3898 ) C3501_=_C3922( C3501 C3922 ) C3501_=_C3924( C3501 C3924 ) \nC3501_=_C3927( C3501 C3927 ) C3502_=_C3503( C3502 C3503 ) C3502_=_C3504( C3502 C3504 ) C3502_=_C3505( C3502 C3505 ) C3502_=_C3506( C3502 C3506 ) C3502_=_C3507( C3502 C3507 ) \nC3502_=_C3534( C3502 C3534 ) C3502_=_C3838( C3502 C3838 ) C3502_=_C3946( C3502 C3946 ) C3502_=_C3970( C3502 C3970 ) C3502_=_C3972( C3502 C3972 ) C3502_=_C3974( C3502 C3974 ) \nC3503_=_C3504( C3503 C3504 ) C3503_=_C3505( C3503 C3505 ) C3503_=_C3506( C3503 C3506 ) C3503_=_C3507( C3503 C3507 ) C3503_=_C3773( C3503 C3773 ) C3503_=_C3889( C3503 C3889 ) \nC3503_=_C3901( C3503 C3901 ) C3503_=_C3916( C3503 C3916 ) C3503_=_C3922( C3503 C3922 ) C3503_=_C4007( C3503 C4007 ) C3503_=_C4042( C3503 C4042 ) C3503_=_C4044( C3503 C4044 ) \nC3504_=_C3505( C3504 C3505 ) C3504_=_C3506( C3504 C3506 ) C3504_=_C3507( C3504 C3507 ) C3504_=_C3519( C3504 C3519 ) C3504_=_C3568( C3504 C3568 ) C3504_=_C3581( C3504 C3581 ) \nC3504_=_C3710( C3504 C3710 ) C3504_=_C3891( C3504 C3891 ) C3504_=_C3902( C3504 C3902 ) C3504_=_C3911( C3504 C3911 ) C3504_=_C3943( C3504 C3943 ) C3504_=_C4042( C3504 C4042 ) \nC3504_=_C4068( C3504 C4068 ) C3505_=_C3506( C3505 C3506 ) C3505_=_C3507( C3505 C3507 ) C3505_=_C3623( C3505 C3623 ) C3505_=_C3746( C3505 C3746 ) C3505_=_C3827( C3505 C3827 ) \nC3505_=_C4040( C3505 C4040 ) C3505_=_C4070( C3505 C4070 ) C3505_=_C4079( C3505 C4079 ) C3506_=_C3507( C3506 C3507 ) C3506_=_C3679( C3506 C3679 ) C3506_=_C3895( C3506 C3895 ) \nC3506_=_C3903( C3506 C3903 ) C3506_=_C3927( C3506 C3927 ) C3506_=_C3996( C3506 C3996 ) C3506_=_C4068( C3506 C4068 ) C3507_=_C3561( C3507 C3561 ) C3507_=_C3611( C3507 C3611 ) \nC3507_=_C3680( C3507 C3680 ) C3507_=_C3941( C3507 C3941 ) C3507_=_C4027( C3507 C4027 ) C3507_=_C4091( C3507 C4091 ) C3511_=_C3519( C3511 C3519 ) C3511_=_C3585( C3511 C3585 ) \nC3511_=_C3594( C3511 C3594 ) C3511_=_C3626( C3511 C3626 ) C3511_=_C3627( C3511 C3627 ) C3511_=_C3628( C3511 C3628 ) C3511_=_C3631( C3511 C3631 ) C3511_=_C3632( C3511 C3632 ) \nC3511_=_C3633( C3511 C3633 ) C3511_=_C3634( C3511 C3634 ) C3511_=_C3635( C3511 C3635 ) C3511_=_C3636( C3511 C3636 ) C3511_=_C3637( C3511 C3637 ) C3519_=_C3568( C3519 C3568 ) \nC3519_=_C3581( C3519 C3581 ) C3519_=_C3710( C3519 C3710 ) C3519_=_C3891( C3519 C3891 ) C3519_=_C3902( C3519 C3902 ) C3519_=_C3911( C3519 C3911 ) C3519_=_C3943( C3519 C3943 ) \nC3519_=_C4042( C3519 C4042 ) C3519_=_C4068( C3519 C4068 ) C3521_=_C3522( C3521 C3522 ) C3521_=_C3523( C3521 C3523 ) C3521_=_C3524( C3521 C3524 ) C3521_=_C3525( C3521 C3525 ) \nC3521_=_C3526( C3521 C3526 ) C3521_=_C3527( C3521 C3527 ) C3521_=_C3531( C3521 C3531 ) C3521_=_C3532( C3521 C3532 ) C3521_=_C3534( C3521 C3534 ) C3521_=_C3535( C3521 C3535 ) \nC3522_=_C3523( C3522 C3523 ) C3522_=_C3524( C3522 C3524 ) C3522_=_C3525( C3522 C3525 ) C3522_=_C3526( C3522 C3526 ) C3522_=_C3527( C3522 C3527 ) C3522_=_C3531( C3522 C3531 ) \nC3522_=_C3594( C3522 C3594 ) C3522_=_C3596( C3522 C3596 ) C3522_=_C3597( C3522 C3597 ) C3522_=_C3598( C3522 C3598 ) C3522_=_C3599( C3522 C3599 ) C3522_=_C3601( C3522 C3601 ) \nC3522_=_C3602( C3522 C3602 ) C3523_=_C3524( C3523 C3524 ) C3523_=_C3525( C3523 C3525 ) C3523_=_C3526( C3523 C3526 ) C3523_=_C3527( C3523 C3527 ) C3523_=_C3531( C3523 C3531 ) \nC3523_=_C3607( C3523 C3607 ) C3523_=_C3608( C3523 C3608 ) C3523_=_C3611( C3523 C3611 ) C3524_=_C3525( C3524 C3525 ) C3524_=_C3526( C3524 C3526 ) C3524_=_C3527( C3524 C3527 ) \nC3524_=_C3531( C3524 C3531 ) C3524_=_C3539( C3524 C3539 ) C3524_=_C3607( C3524 C3607 ) C3524_=_C3653( C3524 C3653 ) C3524_=_C3694( C3524 C3694 ) C3524_=_C3695( C3524 C3695 ) \nC3524_=_C3696( C3524 C3696 ) C3524_=_C3697( C3524 C3697 ) C3524_=_C3698( C3524 C3698 ) C3525_=_C3526( C3525 C3526 ) C3525_=_C3527( C3525 C3527 ) C3525_=_C3531( C3525 C3531 ) \nC3525_=_C3608( C3525 C3608 ) C3525_=_C3699( C3525 C3699 ) C3525_=_C3702( C3525 C3702 ) C3526_=_C3527( C3526 C3527 ) C3526_=_C3531( C3526 C3531 ) C3526_=_C3598( C3526 C3598 ) \nC3526_=_C3672( C3526 C3672 ) C3526_=_C3835( C3526 C3835 ) C3526_=_C3932( C3526 C3932 ) C3527_=_C3531( C3527 C3531 ) C3527_=_C3599( C3527 C3599 ) C3527_=_C3749( C3527 C3749 ) \nC3527_=_C3836( C3527 C3836 ) C3527_=_C3946( C3527 C3946 ) C3527_=_C3948( C3527 C3948 ) C3527_=_C3949( C3527 C3949 ) C3527_=_C3950( C3527 C3950 ) C3527_=_C3951( C3527 C3951 ) \nC3531_=_C3698( C3531 C3698 ) C3531_=_C3702( C3531 C3702 ) C3532_=_C3534( C3532 C3534 ) C3532_=_C3535( C3532 C3535 ) C3532_=_C3686( C3532 C3686 ) C3532_=_C3742( C3532 C3742 ) \nC3532_=_C3859( C3532 C3859 ) C3532_=_C3943( C3532 C3943 ) C3532_=_C3944( C3532 C3944 ) C3532_=_C3945( C3532 C3945 ) C3534_=_C3535( C3534 C3535 ) C3534_=_C3838( C3534 C3838 ) \nC3534_=_C3946( C3534 C3946 ) C3534_=_C3970( C3534 C3970 ) C3534_=_C3972( C3534 C3972 ) C3534_=_C3974( C3534 C3974 ) C3535_=_C3763( C3535 C3763 ) C3535_=_C4028( C3535 C4028 ) \nC3535_=_C4045( C3535 C4045 ) C3535_=_C4046( C3535 C4046 ) C3539_=_C3549( C3539 C3549 ) C3539_=_C3607( C3539 C3607 ) C3539_=_C3653( C3539 C3653 ) C3539_=_C3694( C3539 C3694 ) \nC3539_=_C3695( C3539 C3695 ) C3539_=_C3696( C3539 C3696 ) C3539_=_C3697( C3539 C3697 ) C3539_=_C3698( C3539 C3698 ) C3549_=_C3808( C3549 C3808 ) C3549_=_C3855( C3549 C3855 ) \nC3549_=_C3872( C3549 C3872 ) C3549_=_C3914( C3549 C3914 ) C3549_=_C4011( C3549 C4011 ) C3549_=_C4036( C3549 C4036 ) C3549_=_C4087( C3549 C4087 ) C3554_=_C3561( C3554 C3561 ) \nC3554_=_C3816( C3554 C3816 ) C3554_=_C3856( C3554 C3856 ) C3554_=_C3857( C3554 C3857 ) C3554_=_C3858( C3554 C3858 ) C3554_=_C3859( C3554 C3859 ) C3554_=_C3860( C3554 C3860 ) \nC3554_=_C3862( C3554 C3862 ) C3554_=_C3865( C3554 C3865 ) C3561_=_C3611( C3561 C3611 ) C3561_=_C3680( C3561 C3680 ) C3561_=_C3941( C3561 C3941 ) C3561_=_C4027( C3561 C4027 ) \nC3561_=_C4091( C3561 C4091 ) C3565_=_C3568( C3565 C3568 ) C3565_=_C3569( C3565 C3569 ) C3565_=_C3571( C3565 C3571 ) C3565_=_C3573( C3565 C3573 ) C3565_=_C3575( C3565 C3575 ) \nC3565_=_C3596( C3565 C3596 ) C3565_=_C3627( C3565 C3627 ) C3565_=_C3777( C3565 C3777 ) C3565_=_C3779( C3565 C3779 ) C3565_=_C3783( C3565 C3783 ) C3565_=_C3785( C3565 C3785 ) \nC3565_=_C3786( C3565 C3786 ) C3568_=_C3569( C3568 C3569 ) C3568_=_C3571( C3568 C3571 ) C3568_=_C3573( C3568 C3573 ) C3568_=_C3581( C3568 C3581 ) C3568_=_C3710( C3568 C3710 ) \nC3568_=_C3891( C3568 C3891 ) C3568_=_C3902( C3568 C3902 ) C3568_=_C3911( C3568 C3911 ) C3568_=_C3943( C3568 C3943 ) C3568_=_C4042( C3568 C4042 ) C3568_=_C4068( C3568 C4068 ) \nC3569_=_C3571( C3569 C3571 ) C3569_=_C3573( C3569 C3573 ) C3569_=_C3582( C3569 C3582 ) C3569_=_C3633( C3569 C3633 ) C3569_=_C3853( C3569 C3853 ) C3569_=_C3881( C3569 C3881 ) \nC3569_=_C4088( C3569 C4088 ) C3569_=_C4091( C3569 C4091 ) C3571_=_C3573( C3571 C3573 ) C3571_=_C3584( C3571 C3584 ) C3571_=_C3666( C3571 C3666 ) C3571_=_C4029( C3571 C4029 ) \nC3571_=_C4046( C3571 C4046 ) C3571_=_C4097( C3571 C4097 ) C3573_=_C3661( C3573 C3661 ) C3573_=_C3731( C3573 C3731 ) C3573_=_C3843( C3573 C3843 ) C3573_=_C3968( C3573 C3968 ) \nC3573_=_C4056( C3573 C4056 ) C3573_=_C4098( C3573 C4098 ) C3573_=_C4100( C3573 C4100 ) C3575_=_C3581( C3575 C3581 ) C3575_=_C3582(</w:t>
      </w:r>
    </w:p>
    <w:p>
      <w:pPr>
        <w:pStyle w:val="PreformattedText"/>
        <w:bidi w:val="0"/>
        <w:spacing w:before="0" w:after="0"/>
        <w:jc w:val="left"/>
        <w:rPr/>
      </w:pPr>
      <w:r>
        <w:rPr/>
        <w:t xml:space="preserve"> </w:t>
      </w:r>
      <w:r>
        <w:rPr/>
        <w:t>C3575 C3582 ) C3575_=_C3584( C3575 C3584 ) \nC3575_=_C3596( C3575 C3596 ) C3575_=_C3627( C3575 C3627 ) C3575_=_C3777( C3575 C3777 ) C3575_=_C3779( C3575 C3779 ) C3575_=_C3783( C3575 C3783 ) C3575_=_C3785( C3575 C3785 ) \nC3575_=_C3786( C3575 C3786 ) C3581_=_C3582( C3581 C3582 ) C3581_=_C3584( C3581 C3584 ) C3581_=_C3710( C3581 C3710 ) C3581_=_C3891( C3581 C3891 ) C3581_=_C3902( C3581 C3902 ) \nC3581_=_C3911( C3581 C3911 ) C3581_=_C3943( C3581 C3943 ) C3581_=_C4042( C3581 C4042 ) C3581_=_C4068( C3581 C4068 ) C3582_=_C3584( C3582 C3584 ) C3582_=_C3633( C3582 C3633 ) \nC3582_=_C3853( C3582 C3853 ) C3582_=_C3881( C3582 C3881 ) C3582_=_C4088( C3582 C4088 ) C3582_=_C4091( C3582 C4091 ) C3584_=_C3666( C3584 C3666 ) C3584_=_C4029( C3584 C4029 ) \nC3584_=_C4046( C3584 C4046 ) C3584_=_C4097( C3584 C4097 ) C3585_=_C3590( C3585 C3590 ) C3585_=_C3592( C3585 C3592 ) C3585_=_C3594( C3585 C3594 ) C3585_=_C3626( C3585 C3626 ) \nC3585_=_C3627( C3585 C3627 ) C3585_=_C3628( C3585 C3628 ) C3585_=_C3631( C3585 C3631 ) C3585_=_C3632( C3585 C3632 ) C3585_=_C3633( C3585 C3633 ) C3585_=_C3634( C3585 C3634 ) \nC3585_=_C3635( C3585 C3635 ) C3585_=_C3636( C3585 C3636 ) C3585_=_C3637( C3585 C3637 ) C3590_=_C3592( C3590 C3592 ) C3590_=_C3601( C3590 C3601 ) C3590_=_C3632( C3590 C3632 ) \nC3590_=_C3673( C3590 C3673 ) C3590_=_C3880( C3590 C3880 ) C3590_=_C3960( C3590 C3960 ) C3590_=_C3981( C3590 C3981 ) C3590_=_C3984( C3590 C3984 ) C3590_=_C3986( C3590 C3986 ) \nC3592_=_C3665( C3592 C3665 ) C3592_=_C4086( C3592 C4086 ) C3594_=_C3596( C3594 C3596 ) C3594_=_C3597( C3594 C3597 ) C3594_=_C3598( C3594 C3598 ) C3594_=_C3599( C3594 C3599 ) \nC3594_=_C3601( C3594 C3601 ) C3594_=_C3602( C3594 C3602 ) C3594_=_C3626( C3594 C3626 ) C3594_=_C3627( C3594 C3627 ) C3594_=_C3628( C3594 C3628 ) C3594_=_C3631( C3594 C3631 ) \nC3594_=_C3632( C3594 C3632 ) C3594_=_C3633( C3594 C3633 ) C3594_=_C3634( C3594 C3634 ) C3594_=_C3635( C3594 C3635 ) C3594_=_C3636( C3594 C3636 ) C3594_=_C3637( C3594 C3637 ) \nC3596_=_C3597( C3596 C3597 ) C3596_=_C3598( C3596 C3598 ) C3596_=_C3599( C3596 C3599 ) C3596_=_C3601( C3596 C3601 ) C3596_=_C3602( C3596 C3602 ) C3596_=_C3627( C3596 C3627 ) \nC3596_=_C3777( C3596 C3777 ) C3596_=_C3779( C3596 C3779 ) C3596_=_C3783( C3596 C3783 ) C3596_=_C3785( C3596 C3785 ) C3596_=_C3786( C3596 C3786 ) C3597_=_C3598( C3597 C3598 ) \nC3597_=_C3599( C3597 C3599 ) C3597_=_C3601( C3597 C3601 ) C3597_=_C3602( C3597 C3602 ) C3597_=_C3640( C3597 C3640 ) C3597_=_C3777( C3597 C3777 ) C3597_=_C3792( C3597 C3792 ) \nC3597_=_C3879( C3597 C3879 ) C3597_=_C3880( C3597 C3880 ) C3597_=_C3881( C3597 C3881 ) C3597_=_C3882( C3597 C3882 ) C3597_=_C3883( C3597 C3883 ) C3597_=_C3884( C3597 C3884 ) \nC3598_=_C3599( C3598 C3599 ) C3598_=_C3601( C3598 C3601 ) C3598_=_C3602( C3598 C3602 ) C3598_=_C3672( C3598 C3672 ) C3598_=_C3835( C3598 C3835 ) C3598_=_C3932( C3598 C3932 ) \nC3599_=_C3601( C3599 C3601 ) C3599_=_C3602( C3599 C3602 ) C3599_=_C3749( C3599 C3749 ) C3599_=_C3836( C3599 C3836 ) C3599_=_C3946( C3599 C3946 ) C3599_=_C3948( C3599 C3948 ) \nC3599_=_C3949( C3599 C3949 ) C3599_=_C3950( C3599 C3950 ) C3599_=_C3951( C3599 C3951 ) C3601_=_C3602( C3601 C3602 ) C3601_=_C3632( C3601 C3632 ) C3601_=_C3673( C3601 C3673 ) \nC3601_=_C3880( C3601 C3880 ) C3601_=_C3960( C3601 C3960 ) C3601_=_C3981( C3601 C3981 ) C3601_=_C3984( C3601 C3984 ) C3601_=_C3986( C3601 C3986 ) C3602_=_C3729( C3602 C3729 ) \nC3602_=_C3840( C3602 C3840 ) C3602_=_C3932( C3602 C3932 ) C3602_=_C3944( C3602 C3944 ) C3602_=_C3949( C3602 C3949 ) C3602_=_C3966( C3602 C3966 ) C3602_=_C4083( C3602 C4083 ) \nC3607_=_C3608( C3607 C3608 ) C3607_=_C3611( C3607 C3611 ) C3607_=_C3653( C3607 C3653 ) C3607_=_C3694( C3607 C3694 ) C3607_=_C3695( C3607 C3695 ) C3607_=_C3696( C3607 C3696 ) \nC3607_=_C3697( C3607 C3697 ) C3607_=_C3698( C3607 C3698 ) C3608_=_C3611( C3608 C3611 ) C3608_=_C3699( C3608 C3699 ) C3608_=_C3702( C3608 C3702 ) C3611_=_C3680( C3611 C3680 ) \nC3611_=_C3941( C3611 C3941 ) C3611_=_C4027( C3611 C4027 ) C3611_=_C4091( C3611 C4091 ) C3614_=_C3617( C3614 C3617 ) C3614_=_C3618( C3614 C3618 ) C3614_=_C3619( C3614 C3619 ) \nC3614_=_C3620( C3614 C3620 ) C3614_=_C3621( C3614 C3621 ) C3614_=_C3623( C3614 C3623 ) C3614_=_C3638( C3614 C3638 ) C3614_=_C3672( C3614 C3672 ) C3614_=_C3673( C3614 C3673 ) \nC3614_=_C3675( C3614 C3675 ) C3614_=_C3677( C3614 C3677 ) C3614_=_C3678( C3614 C3678 ) C3614_=_C3679( C3614 C3679 ) C3614_=_C3680( C3614 C3680 ) C3617_=_C3618( C3617 C3618 ) \nC3617_=_C3619( C3617 C3619 ) C3617_=_C3620( C3617 C3620 ) C3617_=_C3621( C3617 C3621 ) C3617_=_C3623( C3617 C3623 ) C3617_=_C3826( C3617 C3826 ) C3617_=_C3827( C3617 C3827 ) \nC3618_=_C3619( C3618 C3619 ) C3618_=_C3620( C3618 C3620 ) C3618_=_C3621( C3618 C3621 ) C3618_=_C3623( C3618 C3623 ) C3618_=_C3860( C3618 C3860 ) C3618_=_C3993( C3618 C3993 ) \nC3619_=_C3620( C3619 C3620 ) C3619_=_C3621( C3619 C3621 ) C3619_=_C3623( C3619 C3623 ) C3619_=_C3738( C3619 C3738 ) C3619_=_C3852( C3619 C3852 ) C3619_=_C4039( C3619 C4039 ) \nC3619_=_C4040( C3619 C4040 ) C3620_=_C3621( C3620 C3621 ) C3620_=_C3623( C3620 C3623 ) C3620_=_C4062( C3620 C4062 ) C3621_=_C3623( C3621 C3623 ) C3621_=_C3862( C3621 C3862 ) \nC3621_=_C4069( C3621 C4069 ) C3621_=_C4070( C3621 C4070 ) C3623_=_C3746( C3623 C3746 ) C3623_=_C3827( C3623 C3827 ) C3623_=_C4040( C3623 C4040 ) C3623_=_C4070( C3623 C4070 ) \nC3623_=_C4079( C3623 C4079 ) C3626_=_C3627( C3626 C3627 ) C3626_=_C3628( C3626 C3628 ) C3626_=_C3631( C3626 C3631 ) C3626_=_C3632( C3626 C3632 ) C3626_=_C3633( C3626 C3633 ) \nC3626_=_C3634( C3626 C3634 ) C3626_=_C3635( C3626 C3635 ) C3626_=_C3636( C3626 C3636 ) C3626_=_C3637( C3626 C3637 ) C3626_=_C3638( C3626 C3638 ) C3626_=_C3639( C3626 C3639 ) \nC3626_=_C3640( C3626 C3640 ) C3626_=_C3644( C3626 C3644 ) C3626_=_C3647( C3626 C3647 ) C3626_=_C3649( C3626 C3649 ) C3627_=_C3628( C3627 C3628 ) C3627_=_C3631( C3627 C3631 ) \nC3627_=_C3632( C3627 C3632 ) C3627_=_C3633( C3627 C3633 ) C3627_=_C3634( C3627 C3634 ) C3627_=_C3635( C3627 C3635 ) C3627_=_C3636( C3627 C3636 ) C3627_=_C3637( C3627 C3637 ) \nC3627_=_C3777( C3627 C3777 ) C3627_=_C3779( C3627 C3779 ) C3627_=_C3783( C3627 C3783 ) C3627_=_C3785( C3627 C3785 ) C3627_=_C3786( C3627 C3786 ) C3628_=_C3631( C3628 C3631 ) \nC3628_=_C3632( C3628 C3632 ) C3628_=_C3633( C3628 C3633 ) C3628_=_C3634( C3628 C3634 ) C3628_=_C3635( C3628 C3635 ) C3628_=_C3636( C3628 C3636 ) C3628_=_C3637( C3628 C3637 ) \nC3631_=_C3632( C3631 C3632 ) C3631_=_C3633( C3631 C3633 ) C3631_=_C3634( C3631 C3634 ) C3631_=_C3635( C3631 C3635 ) C3631_=_C3636( C3631 C3636 ) C3631_=_C3637( C3631 C3637 ) \nC3631_=_C3779( C3631 C3779 ) C3631_=_C3879( C3631 C3879 ) C3631_=_C3960( C3631 C3960 ) C3632_=_C3633( C3632 C3633 ) C3632_=_C3634( C3632 C3634 ) C3632_=_C3635( C3632 C3635 ) \nC3632_=_C3636( C3632 C3636 ) C3632_=_C3637( C3632 C3637 ) C3632_=_C3673( C3632 C3673 ) C3632_=_C3880( C3632 C3880 ) C3632_=_C3960( C3632 C3960 ) C3632_=_C3981( C3632 C3981 ) \nC3632_=_C3984( C3632 C3984 ) C3632_=_C3986( C3632 C3986 ) C3633_=_C3634( C3633 C3634 ) C3633_=_C3635( C3633 C3635 ) C3633_=_C3636( C3633 C3636 ) C3633_=_C3637( C3633 C3637 ) \nC3633_=_C3853( C3633 C3853 ) C3633_=_C3881( C3633 C3881 ) C3633_=_C4088( C3633 C4088 ) C3633_=_C4091( C3633 C4091 ) C3634_=_C3635( C3634 C3635 ) C3634_=_C3636( C3634 C3636 ) \nC3634_=_C3637( C3634 C3637 ) C3634_=_C3783( C3634 C3783 ) C3634_=_C4083( C3634 C4083 ) C3634_=_C4088( C3634 C4088 ) C3634_=_C4097( C3634 C4097 ) C3634_=_C4098( C3634 C4098 ) \nC3635_=_C3636( C3635 C3636 ) C3635_=_C3637( C3635 C3637 ) C3635_=_C3785( C3635 C3785 ) C3635_=_C3882( C3635 C3882 ) C3635_=_C3984( C3635 C3984 ) C3635_=_C4100( C3635 C4100 ) \nC3636_=_C3637( C3636 C3637 ) C3636_=_C3678( C3636 C3678 ) C3636_=_C3807( C3636 C3807 ) C3636_=_C3854( C3636 C3854 ) C3636_=_C3871( C3636 C3871 ) C3636_=_C3883( C3636 C3883 ) \nC3636_=_C3912( C3636 C3912 ) C3636_=_C3993( C3636 C3993 ) C3636_=_C4062( C3636 C4062 ) C3637_=_C3759( C3637 C3759 ) C3637_=_C3786( C3637 C3786 ) C3637_=_C3884( C3637 C3884 ) \nC3637_=_C3951( C3637 C3951 ) C3637_=_C3974( C3637 C3974 ) C3637_=_C3986( C3637 C3986 ) C3638_=_C3639( C3638 C3639 ) C3638_=_C3640( C3638 C3640 ) C3638_=_C3644( C3638 C3644 ) \nC3638_=_C3647( C3638 C3647 ) C3638_=_C3649( C3638 C3649 ) C3638_=_C3672( C3638 C3672 ) C3638_=_C3673( C3638 C3673 ) C3638_=_C3675( C3638 C3675 ) C3638_=_C3677( C3638 C3677 ) \nC3638_=_C3678( C3638 C3678 ) C3638_=_C3679( C3638 C3679 ) C3638_=_C3680( C3638 C3680 ) C3639_=_C3640( C3639 C3640 ) C3639_=_C3644( C3639 C3644 ) C3639_=_C3647( C3639 C3647 ) \nC3639_=_C3649( C3639 C3649 ) C3639_=_C3684( C3639 C3684 ) C3639_=_C3734( C3639 C3734 ) C3639_=_C3800( C3639 C3800 ) C3639_=_C3810( C3639 C3810 ) C3639_=_C3830( C3639 C3830 ) \nC3639_=_C3849( C3639 C3849 ) C3639_=_C3851( C3639 C3851 ) C3639_=_C3852( C3639 C3852 ) C3639_=_C3853( C3639 C3853 ) C3639_=_C3854( C3639 C3854 ) C3639_=_C3855( C3639 C3855 ) \nC3640_=_C3644( C3640 C3644 ) C3640_=_C3647( C3640 C3647 ) C3640_=_C3649( C3640 C3649 ) C3640_=_C3777( C3640 C3777 ) C3640_=_C3792( C3640 C3792 ) C3640_=_C3879( C3640 C3879 ) \nC3640_=_C3880( C3640 C3880 ) C3640_=_C3881( C3640 C3881 ) C3640_=_C3882( C3640 C3882 ) C3640_=_C3883( C3640 C3883 ) C3640_=_C3884( C3640 C3884 ) C3644_=_C3647( C3644 C3647 ) \nC3644_=_C3649( C3644 C3649 ) C3644_=_C3935( C3644 C3935 ) C3644_=_C4005( C3644 C4005 ) C3644_=_C4007( C3644 C4007 ) C3644_=_C4011( C3644 C4011 ) C3647_=_C3649( C3647 C3649 ) \nC3647_=_C3937( C3647 C3937 ) C3647_=_C4023( C3647 C4023 ) C3647_=_C4065( C3647 C4065 ) C3649_=_C3940( C3649 C3940 ) C3649_=_C4025( C3649 C4025 ) C3653_=_C3654( C3653 C3654 ) \nC3653_=_C3656( C3653 C3656 ) C3653_=_C3661( C3653 C3661 ) C3653_=_C3694( C3653 C3694 ) C3653_=_C3695( C3653 C3695 ) C3653_=_C3696( C3653 C3696 ) C3653_=_C3697( C3653 C3697 ) \nC3653_=_C3698( C3653 C3698 ) C3654_=_C3656( C3654 C3656 ) C3654_=_C3661( C3654 C3661 ) C3654_=_C3715( C3654 C3715 ) C3654_=_C3717( C3654 C3717 ) C3656_=_C3661( C3656 C3661 ) \nC3656_=_C3681(</w:t>
      </w:r>
    </w:p>
    <w:p>
      <w:pPr>
        <w:pStyle w:val="PreformattedText"/>
        <w:bidi w:val="0"/>
        <w:spacing w:before="0" w:after="0"/>
        <w:jc w:val="left"/>
        <w:rPr/>
      </w:pPr>
      <w:r>
        <w:rPr/>
        <w:t xml:space="preserve"> </w:t>
      </w:r>
      <w:r>
        <w:rPr/>
        <w:t>C3656 C3681 ) C3656_=_C3733( C3656 C3733 ) C3656_=_C3734( C3656 C3734 ) C3656_=_C3735( C3656 C3735 ) C3656_=_C3736( C3656 C3736 ) C3656_=_C3737( C3656 C3737 ) \nC3656_=_C3738( C3656 C3738 ) C3656_=_C3739( C3656 C3739 ) C3661_=_C3731( C3661 C3731 ) C3661_=_C3843( C3661 C3843 ) C3661_=_C3968( C3661 C3968 ) C3661_=_C4056( C3661 C4056 ) \nC3661_=_C4098( C3661 C4098 ) C3661_=_C4100( C3661 C4100 ) C3664_=_C3665( C3664 C3665 ) C3664_=_C3666( C3664 C3666 ) C3664_=_C3826( C3664 C3826 ) C3664_=_C4039( C3664 C4039 ) \nC3664_=_C4069( C3664 C4069 ) C3664_=_C4079( C3664 C4079 ) C3665_=_C3666( C3665 C3666 ) C3665_=_C4086( C3665 C4086 ) C3666_=_C4029( C3666 C4029 ) C3666_=_C4046( C3666 C4046 ) \nC3666_=_C4097( C3666 C4097 ) C3669_=_C3699( C3669 C3699 ) C3669_=_C3747( C3669 C3747 ) C3669_=_C3835( C3669 C3835 ) C3669_=_C3836( C3669 C3836 ) C3669_=_C3838( C3669 C3838 ) \nC3669_=_C3840( C3669 C3840 ) C3669_=_C3843( C3669 C3843 ) C3672_=_C3673( C3672 C3673 ) C3672_=_C3675( C3672 C3675 ) C3672_=_C3677( C3672 C3677 ) C3672_=_C3678( C3672 C3678 ) \nC3672_=_C3679( C3672 C3679 ) C3672_=_C3680( C3672 C3680 ) C3672_=_C3835( C3672 C3835 ) C3672_=_C3932( C3672 C3932 ) C3673_=_C3675( C3673 C3675 ) C3673_=_C3677( C3673 C3677 ) \nC3673_=_C3678( C3673 C3678 ) C3673_=_C3679( C3673 C3679 ) C3673_=_C3680( C3673 C3680 ) C3673_=_C3880( C3673 C3880 ) C3673_=_C3960( C3673 C3960 ) C3673_=_C3981( C3673 C3981 ) \nC3673_=_C3984( C3673 C3984 ) C3673_=_C3986( C3673 C3986 ) C3675_=_C3677( C3675 C3677 ) C3675_=_C3678( C3675 C3678 ) C3675_=_C3679( C3675 C3679 ) C3675_=_C3680( C3675 C3680 ) \nC3675_=_C3687( C3675 C3687 ) C3675_=_C3743( C3675 C3743 ) C3675_=_C3887( C3675 C3887 ) C3675_=_C4022( C3675 C4022 ) C3677_=_C3678( C3677 C3678 ) C3677_=_C3679( C3677 C3679 ) \nC3677_=_C3680( C3677 C3680 ) C3677_=_C3821( C3677 C3821 ) C3677_=_C3892( C3677 C3892 ) C3677_=_C4095( C3677 C4095 ) C3678_=_C3679( C3678 C3679 ) C3678_=_C3680( C3678 C3680 ) \nC3678_=_C3807( C3678 C3807 ) C3678_=_C3854( C3678 C3854 ) C3678_=_C3871( C3678 C3871 ) C3678_=_C3883( C3678 C3883 ) C3678_=_C3912( C3678 C3912 ) C3678_=_C3993( C3678 C3993 ) \nC3678_=_C4062( C3678 C4062 ) C3679_=_C3680( C3679 C3680 ) C3679_=_C3895( C3679 C3895 ) C3679_=_C3903( C3679 C3903 ) C3679_=_C3927( C3679 C3927 ) C3679_=_C3996( C3679 C3996 ) \nC3679_=_C4068( C3679 C4068 ) C3680_=_C3941( C3680 C3941 ) C3680_=_C4027( C3680 C4027 ) C3680_=_C4091( C3680 C4091 ) C3681_=_C3684( C3681 C3684 ) C3681_=_C3685( C3681 C3685 ) \nC3681_=_C3686( C3681 C3686 ) C3681_=_C3687( C3681 C3687 ) C3681_=_C3690( C3681 C3690 ) C3681_=_C3733( C3681 C3733 ) C3681_=_C3734( C3681 C3734 ) C3681_=_C3735( C3681 C3735 ) \nC3681_=_C3736( C3681 C3736 ) C3681_=_C3737( C3681 C3737 ) C3681_=_C3738( C3681 C3738 ) C3681_=_C3739( C3681 C3739 ) C3684_=_C3685( C3684 C3685 ) C3684_=_C3686( C3684 C3686 ) \nC3684_=_C3687( C3684 C3687 ) C3684_=_C3690( C3684 C3690 ) C3684_=_C3734( C3684 C3734 ) C3684_=_C3800( C3684 C3800 ) C3684_=_C3810( C3684 C3810 ) C3684_=_C3830( C3684 C3830 ) \nC3684_=_C3849( C3684 C3849 ) C3684_=_C3851( C3684 C3851 ) C3684_=_C3852( C3684 C3852 ) C3684_=_C3853( C3684 C3853 ) C3684_=_C3854( C3684 C3854 ) C3684_=_C3855( C3684 C3855 ) \nC3685_=_C3686( C3685 C3686 ) C3685_=_C3687( C3685 C3687 ) C3685_=_C3690( C3685 C3690 ) C3685_=_C3886( C3685 C3886 ) C3685_=_C3898( C3685 C3898 ) C3685_=_C3922( C3685 C3922 ) \nC3685_=_C3924( C3685 C3924 ) C3685_=_C3927( C3685 C3927 ) C3686_=_C3687( C3686 C3687 ) C3686_=_C3690( C3686 C3690 ) C3686_=_C3742( C3686 C3742 ) C3686_=_C3859( C3686 C3859 ) \nC3686_=_C3943( C3686 C3943 ) C3686_=_C3944( C3686 C3944 ) C3686_=_C3945( C3686 C3945 ) C3687_=_C3690( C3687 C3690 ) C3687_=_C3743( C3687 C3743 ) C3687_=_C3887( C3687 C3887 ) \nC3687_=_C4022( C3687 C4022 ) C3690_=_C3909( C3690 C3909 ) C3690_=_C3945( C3690 C3945 ) C3690_=_C3958( C3690 C3958 ) C3690_=_C4065( C3690 C4065 ) C3690_=_C4073( C3690 C4073 ) \nC3694_=_C3695( C3694 C3695 ) C3694_=_C3696( C3694 C3696 ) C3694_=_C3697( C3694 C3697 ) C3694_=_C3698( C3694 C3698 ) C3694_=_C3812( C3694 C3812 ) C3694_=_C3851( C3694 C3851 ) \nC3694_=_C3911( C3694 C3911 ) C3694_=_C3912( C3694 C3912 ) C3694_=_C3914( C3694 C3914 ) C3695_=_C3696( C3695 C3696 ) C3695_=_C3697( C3695 C3697 ) C3695_=_C3698( C3695 C3698 ) \nC3695_=_C3715( C3695 C3715 ) C3695_=_C3735( C3695 C3735 ) C3696_=_C3697( C3696 C3697 ) C3696_=_C3698( C3696 C3698 ) C3697_=_C3698( C3697 C3698 ) C3697_=_C3757( C3697 C3757 ) \nC3697_=_C3950( C3697 C3950 ) C3697_=_C3972( C3697 C3972 ) C3698_=_C3702( C3698 C3702 ) C3699_=_C3702( C3699 C3702 ) C3699_=_C3747( C3699 C3747 ) C3699_=_C3835( C3699 C3835 ) \nC3699_=_C3836( C3699 C3836 ) C3699_=_C3838( C3699 C3838 ) C3699_=_C3840( C3699 C3840 ) C3699_=_C3843( C3699 C3843 ) C3710_=_C3891( C3710 C3891 ) C3710_=_C3902( C3710 C3902 ) \nC3710_=_C3911( C3710 C3911 ) C3710_=_C3943( C3710 C3943 ) C3710_=_C4042( C3710 C4042 ) C3710_=_C4068( C3710 C4068 ) C3715_=_C3717( C3715 C3717 ) C3715_=_C3735( C3715 C3735 ) \nC3717_=_C3981( C3717 C3981 ) C3717_=_C4086( C3717 C4086 ) C3717_=_C4087( C3717 C4087 ) C3729_=_C3731( C3729 C3731 ) C3729_=_C3840( C3729 C3840 ) C3729_=_C3932( C3729 C3932 ) \nC3729_=_C3944( C3729 C3944 ) C3729_=_C3949( C3729 C3949 ) C3729_=_C3966( C3729 C3966 ) C3729_=_C4083( C3729 C4083 ) C3731_=_C3843( C3731 C3843 ) C3731_=_C3968( C3731 C3968 ) \nC3731_=_C4056( C3731 C4056 ) C3731_=_C4098( C3731 C4098 ) C3731_=_C4100( C3731 C4100 ) C3733_=_C3734( C3733 C3734 ) C3733_=_C3735( C3733 C3735 ) C3733_=_C3736( C3733 C3736 ) \nC3733_=_C3737( C3733 C3737 ) C3733_=_C3738( C3733 C3738 ) C3733_=_C3739( C3733 C3739 ) C3733_=_C3830( C3733 C3830 ) C3733_=_C3831( C3733 C3831 ) C3734_=_C3735( C3734 C3735 ) \nC3734_=_C3736( C3734 C3736 ) C3734_=_C3737( C3734 C3737 ) C3734_=_C3738( C3734 C3738 ) C3734_=_C3739( C3734 C3739 ) C3734_=_C3800( C3734 C3800 ) C3734_=_C3810( C3734 C3810 ) \nC3734_=_C3830( C3734 C3830 ) C3734_=_C3849( C3734 C3849 ) C3734_=_C3851( C3734 C3851 ) C3734_=_C3852( C3734 C3852 ) C3734_=_C3853( C3734 C3853 ) C3734_=_C3854( C3734 C3854 ) \nC3734_=_C3855( C3734 C3855 ) C3735_=_C3736( C3735 C3736 ) C3735_=_C3737( C3735 C3737 ) C3735_=_C3738( C3735 C3738 ) C3735_=_C3739( C3735 C3739 ) C3736_=_C3737( C3736 C3737 ) \nC3736_=_C3738( C3736 C3738 ) C3736_=_C3739( C3736 C3739 ) C3736_=_C3753( C3736 C3753 ) C3737_=_C3738( C3737 C3738 ) C3737_=_C3739( C3737 C3739 ) C3737_=_C4036( C3737 C4036 ) \nC3738_=_C3739( C3738 C3739 ) C3738_=_C3852( C3738 C3852 ) C3738_=_C4039( C3738 C4039 ) C3738_=_C4040( C3738 C4040 ) C3739_=_C3865( C3739 C3865 ) C3741_=_C3742( C3741 C3742 ) \nC3741_=_C3743( C3741 C3743 ) C3741_=_C3746( C3741 C3746 ) C3741_=_C3831( C3741 C3831 ) C3741_=_C3935( C3741 C3935 ) C3741_=_C3937( C3741 C3937 ) C3741_=_C3938( C3741 C3938 ) \nC3741_=_C3940( C3741 C3940 ) C3741_=_C3941( C3741 C3941 ) C3742_=_C3743( C3742 C3743 ) C3742_=_C3746( C3742 C3746 ) C3742_=_C3859( C3742 C3859 ) C3742_=_C3943( C3742 C3943 ) \nC3742_=_C3944( C3742 C3944 ) C3742_=_C3945( C3742 C3945 ) C3743_=_C3746( C3743 C3746 ) C3743_=_C3887( C3743 C3887 ) C3743_=_C4022( C3743 C4022 ) C3746_=_C3827( C3746 C3827 ) \nC3746_=_C4040( C3746 C4040 ) C3746_=_C4070( C3746 C4070 ) C3746_=_C4079( C3746 C4079 ) C3747_=_C3749( C3747 C3749 ) C3747_=_C3750( C3747 C3750 ) C3747_=_C3752( C3747 C3752 ) \nC3747_=_C3753( C3747 C3753 ) C3747_=_C3754( C3747 C3754 ) C3747_=_C3755( C3747 C3755 ) C3747_=_C3757( C3747 C3757 ) C3747_=_C3759( C3747 C3759 ) C3747_=_C3835( C3747 C3835 ) \nC3747_=_C3836( C3747 C3836 ) C3747_=_C3838( C3747 C3838 ) C3747_=_C3840( C3747 C3840 ) C3747_=_C3843( C3747 C3843 ) C3749_=_C3750( C3749 C3750 ) C3749_=_C3752( C3749 C3752 ) \nC3749_=_C3753( C3749 C3753 ) C3749_=_C3754( C3749 C3754 ) C3749_=_C3755( C3749 C3755 ) C3749_=_C3757( C3749 C3757 ) C3749_=_C3759( C3749 C3759 ) C3749_=_C3836( C3749 C3836 ) \nC3749_=_C3946( C3749 C3946 ) C3749_=_C3948( C3749 C3948 ) C3749_=_C3949( C3749 C3949 ) C3749_=_C3950( C3749 C3950 ) C3749_=_C3951( C3749 C3951 ) C3750_=_C3752( C3750 C3752 ) \nC3750_=_C3753( C3750 C3753 ) C3750_=_C3754( C3750 C3754 ) C3750_=_C3755( C3750 C3755 ) C3750_=_C3757( C3750 C3757 ) C3750_=_C3759( C3750 C3759 ) C3750_=_C3958( C3750 C3958 ) \nC3752_=_C3753( C3752 C3753 ) C3752_=_C3754( C3752 C3754 ) C3752_=_C3755( C3752 C3755 ) C3752_=_C3757( C3752 C3757 ) C3752_=_C3759( C3752 C3759 ) C3752_=_C3996( C3752 C3996 ) \nC3753_=_C3754( C3753 C3754 ) C3753_=_C3755( C3753 C3755 ) C3753_=_C3757( C3753 C3757 ) C3753_=_C3759( C3753 C3759 ) C3754_=_C3755( C3754 C3755 ) C3754_=_C3757( C3754 C3757 ) \nC3754_=_C3759( C3754 C3759 ) C3755_=_C3757( C3755 C3757 ) C3755_=_C3759( C3755 C3759 ) C3755_=_C3948( C3755 C3948 ) C3755_=_C3970( C3755 C3970 ) C3757_=_C3759( C3757 C3759 ) \nC3757_=_C3950( C3757 C3950 ) C3757_=_C3972( C3757 C3972 ) C3759_=_C3786( C3759 C3786 ) C3759_=_C3884( C3759 C3884 ) C3759_=_C3951( C3759 C3951 ) C3759_=_C3974( C3759 C3974 ) \nC3759_=_C3986( C3759 C3986 ) C3763_=_C4028( C3763 C4028 ) C3763_=_C4045( C3763 C4045 ) C3763_=_C4046( C3763 C4046 ) C3773_=_C3889( C3773 C3889 ) C3773_=_C3901( C3773 C3901 ) \nC3773_=_C3916( C3773 C3916 ) C3773_=_C3922( C3773 C3922 ) C3773_=_C4007( C3773 C4007 ) C3773_=_C4042( C3773 C4042 ) C3773_=_C4044( C3773 C4044 ) C3777_=_C3779( C3777 C3779 ) \nC3777_=_C3783( C3777 C3783 ) C3777_=_C3785( C3777 C3785 ) C3777_=_C3786( C3777 C3786 ) C3777_=_C3792( C3777 C3792 ) C3777_=_C3879( C3777 C3879 ) C3777_=_C3880( C3777 C3880 ) \nC3777_=_C3881( C3777 C3881 ) C3777_=_C3882( C3777 C3882 ) C3777_=_C3883( C3777 C3883 ) C3777_=_C3884( C3777 C3884 ) C3779_=_C3783( C3779 C3783 ) C3779_=_C3785( C3779 C3785 ) \nC3779_=_C3786( C3779 C3786 ) C3779_=_C3879( C3779 C3879 ) C3779_=_C3960( C3779 C3960 ) C3783_=_C3785( C3783 C3785 ) C3783_=_C3786( C3783 C3786 ) C3783_=_C4083( C3783 C4083 ) \nC3783_=_C4088( C3783 C4088 ) C3783_=_C4097( C3783 C4097 ) C3783_=_C4098( C3783 C4098 ) C3785_=_C3786( C3785 C3786 ) C3785_=_C3882( C3785 C3882 ) C3785_=_C3984( C3785 C3984 ) \nC3785_=_C4100( C3785 C4100 ) C3786_=_C3884( C3786 C3884 ) C3786_=_C3951(</w:t>
      </w:r>
    </w:p>
    <w:p>
      <w:pPr>
        <w:pStyle w:val="PreformattedText"/>
        <w:bidi w:val="0"/>
        <w:spacing w:before="0" w:after="0"/>
        <w:jc w:val="left"/>
        <w:rPr/>
      </w:pPr>
      <w:r>
        <w:rPr/>
        <w:t xml:space="preserve"> </w:t>
      </w:r>
      <w:r>
        <w:rPr/>
        <w:t>C3786 C3951 ) C3786_=_C3974( C3786 C3974 ) C3786_=_C3986( C3786 C3986 ) C3792_=_C3879( C3792 C3879 ) \nC3792_=_C3880( C3792 C3880 ) C3792_=_C3881( C3792 C3881 ) C3792_=_C3882( C3792 C3882 ) C3792_=_C3883( C3792 C3883 ) C3792_=_C3884( C3792 C3884 ) C3798_=_C3800( C3798 C3800 ) \nC3798_=_C3807( C3798 C3807 ) C3798_=_C3808( C3798 C3808 ) C3798_=_C3810( C3798 C3810 ) C3798_=_C3811( C3798 C3811 ) C3798_=_C3812( C3798 C3812 ) C3800_=_C3807( C3800 C3807 ) \nC3800_=_C3808( C3800 C3808 ) C3800_=_C3810( C3800 C3810 ) C3800_=_C3830( C3800 C3830 ) C3800_=_C3849( C3800 C3849 ) C3800_=_C3851( C3800 C3851 ) C3800_=_C3852( C3800 C3852 ) \nC3800_=_C3853( C3800 C3853 ) C3800_=_C3854( C3800 C3854 ) C3800_=_C3855( C3800 C3855 ) C3807_=_C3808( C3807 C3808 ) C3807_=_C3854( C3807 C3854 ) C3807_=_C3871( C3807 C3871 ) \nC3807_=_C3883( C3807 C3883 ) C3807_=_C3912( C3807 C3912 ) C3807_=_C3993( C3807 C3993 ) C3807_=_C4062( C3807 C4062 ) C3808_=_C3855( C3808 C3855 ) C3808_=_C3872( C3808 C3872 ) \nC3808_=_C3914( C3808 C3914 ) C3808_=_C4011( C3808 C4011 ) C3808_=_C4036( C3808 C4036 ) C3808_=_C4087( C3808 C4087 ) C3810_=_C3811( C3810 C3811 ) C3810_=_C3812( C3810 C3812 ) \nC3810_=_C3830( C3810 C3830 ) C3810_=_C3849( C3810 C3849 ) C3810_=_C3851( C3810 C3851 ) C3810_=_C3852( C3810 C3852 ) C3810_=_C3853( C3810 C3853 ) C3810_=_C3854( C3810 C3854 ) \nC3810_=_C3855( C3810 C3855 ) C3811_=_C3812( C3811 C3812 ) C3811_=_C3849( C3811 C3849 ) C3811_=_C3871( C3811 C3871 ) C3811_=_C3872( C3811 C3872 ) C3812_=_C3851( C3812 C3851 ) \nC3812_=_C3911( C3812 C3911 ) C3812_=_C3912( C3812 C3912 ) C3812_=_C3914( C3812 C3914 ) C3816_=_C3819( C3816 C3819 ) C3816_=_C3821( C3816 C3821 ) C3816_=_C3856( C3816 C3856 ) \nC3816_=_C3857( C3816 C3857 ) C3816_=_C3858( C3816 C3858 ) C3816_=_C3859( C3816 C3859 ) C3816_=_C3860( C3816 C3860 ) C3816_=_C3862( C3816 C3862 ) C3816_=_C3865( C3816 C3865 ) \nC3819_=_C3821( C3819 C3821 ) C3819_=_C4005( C3819 C4005 ) C3819_=_C4023( C3819 C4023 ) C3819_=_C4025( C3819 C4025 ) C3819_=_C4027( C3819 C4027 ) C3821_=_C3892( C3821 C3892 ) \nC3821_=_C4095( C3821 C4095 ) C3826_=_C3827( C3826 C3827 ) C3826_=_C4039( C3826 C4039 ) C3826_=_C4069( C3826 C4069 ) C3826_=_C4079( C3826 C4079 ) C3827_=_C4040( C3827 C4040 ) \nC3827_=_C4070( C3827 C4070 ) C3827_=_C4079( C3827 C4079 ) C3830_=_C3831( C3830 C3831 ) C3830_=_C3849( C3830 C3849 ) C3830_=_C3851( C3830 C3851 ) C3830_=_C3852( C3830 C3852 ) \nC3830_=_C3853( C3830 C3853 ) C3830_=_C3854( C3830 C3854 ) C3830_=_C3855( C3830 C3855 ) C3831_=_C3935( C3831 C3935 ) C3831_=_C3937( C3831 C3937 ) C3831_=_C3938( C3831 C3938 ) \nC3831_=_C3940( C3831 C3940 ) C3831_=_C3941( C3831 C3941 ) C3835_=_C3836( C3835 C3836 ) C3835_=_C3838( C3835 C3838 ) C3835_=_C3840( C3835 C3840 ) C3835_=_C3843( C3835 C3843 ) \nC3835_=_C3932( C3835 C3932 ) C3836_=_C3838( C3836 C3838 ) C3836_=_C3840( C3836 C3840 ) C3836_=_C3843( C3836 C3843 ) C3836_=_C3946( C3836 C3946 ) C3836_=_C3948( C3836 C3948 ) \nC3836_=_C3949( C3836 C3949 ) C3836_=_C3950( C3836 C3950 ) C3836_=_C3951( C3836 C3951 ) C3838_=_C3840( C3838 C3840 ) C3838_=_C3843( C3838 C3843 ) C3838_=_C3946( C3838 C3946 ) \nC3838_=_C3970( C3838 C3970 ) C3838_=_C3972( C3838 C3972 ) C3838_=_C3974( C3838 C3974 ) C3840_=_C3843( C3840 C3843 ) C3840_=_C3932( C3840 C3932 ) C3840_=_C3944( C3840 C3944 ) \nC3840_=_C3949( C3840 C3949 ) C3840_=_C3966( C3840 C3966 ) C3840_=_C4083( C3840 C4083 ) C3843_=_C3968( C3843 C3968 ) C3843_=_C4056( C3843 C4056 ) C3843_=_C4098( C3843 C4098 ) \nC3843_=_C4100( C3843 C4100 ) C3849_=_C3851( C3849 C3851 ) C3849_=_C3852( C3849 C3852 ) C3849_=_C3853( C3849 C3853 ) C3849_=_C3854( C3849 C3854 ) C3849_=_C3855( C3849 C3855 ) \nC3849_=_C3871( C3849 C3871 ) C3849_=_C3872( C3849 C3872 ) C3851_=_C3852( C3851 C3852 ) C3851_=_C3853( C3851 C3853 ) C3851_=_C3854( C3851 C3854 ) C3851_=_C3855( C3851 C3855 ) \nC3851_=_C3911( C3851 C3911 ) C3851_=_C3912( C3851 C3912 ) C3851_=_C3914( C3851 C3914 ) C3852_=_C3853( C3852 C3853 ) C3852_=_C3854( C3852 C3854 ) C3852_=_C3855( C3852 C3855 ) \nC3852_=_C4039( C3852 C4039 ) C3852_=_C4040( C3852 C4040 ) C3853_=_C3854( C3853 C3854 ) C3853_=_C3855( C3853 C3855 ) C3853_=_C3881( C3853 C3881 ) C3853_=_C4088( C3853 C4088 ) \nC3853_=_C4091( C3853 C4091 ) C3854_=_C3855( C3854 C3855 ) C3854_=_C3871( C3854 C3871 ) C3854_=_C3883( C3854 C3883 ) C3854_=_C3912( C3854 C3912 ) C3854_=_C3993( C3854 C3993 ) \nC3854_=_C4062( C3854 C4062 ) C3855_=_C3872( C3855 C3872 ) C3855_=_C3914( C3855 C3914 ) C3855_=_C4011( C3855 C4011 ) C3855_=_C4036( C3855 C4036 ) C3855_=_C4087( C3855 C4087 ) \nC3856_=_C3857( C3856 C3857 ) C3856_=_C3858( C3856 C3858 ) C3856_=_C3859( C3856 C3859 ) C3856_=_C3860( C3856 C3860 ) C3856_=_C3862( C3856 C3862 ) C3856_=_C3865( C3856 C3865 ) \nC3857_=_C3858( C3857 C3858 ) C3857_=_C3859( C3857 C3859 ) C3857_=_C3860( C3857 C3860 ) C3857_=_C3862( C3857 C3862 ) C3857_=_C3865( C3857 C3865 ) C3857_=_C3898( C3857 C3898 ) \nC3857_=_C3901( C3857 C3901 ) C3857_=_C3902( C3857 C3902 ) C3857_=_C3903( C3857 C3903 ) C3858_=_C3859( C3858 C3859 ) C3858_=_C3860( C3858 C3860 ) C3858_=_C3862( C3858 C3862 ) \nC3858_=_C3865( C3858 C3865 ) C3858_=_C3916( C3858 C3916 ) C3859_=_C3860( C3859 C3860 ) C3859_=_C3862( C3859 C3862 ) C3859_=_C3865( C3859 C3865 ) C3859_=_C3943( C3859 C3943 ) \nC3859_=_C3944( C3859 C3944 ) C3859_=_C3945( C3859 C3945 ) C3860_=_C3862( C3860 C3862 ) C3860_=_C3865( C3860 C3865 ) C3860_=_C3993( C3860 C3993 ) C3862_=_C3865( C3862 C3865 ) \nC3862_=_C4069( C3862 C4069 ) C3862_=_C4070( C3862 C4070 ) C3871_=_C3872( C3871 C3872 ) C3871_=_C3883( C3871 C3883 ) C3871_=_C3912( C3871 C3912 ) C3871_=_C3993( C3871 C3993 ) \nC3871_=_C4062( C3871 C4062 ) C3872_=_C3914( C3872 C3914 ) C3872_=_C4011( C3872 C4011 ) C3872_=_C4036( C3872 C4036 ) C3872_=_C4087( C3872 C4087 ) C3879_=_C3880( C3879 C3880 ) \nC3879_=_C3881( C3879 C3881 ) C3879_=_C3882( C3879 C3882 ) C3879_=_C3883( C3879 C3883 ) C3879_=_C3884( C3879 C3884 ) C3879_=_C3960( C3879 C3960 ) C3880_=_C3881( C3880 C3881 ) \nC3880_=_C3882( C3880 C3882 ) C3880_=_C3883( C3880 C3883 ) C3880_=_C3884( C3880 C3884 ) C3880_=_C3960( C3880 C3960 ) C3880_=_C3981( C3880 C3981 ) C3880_=_C3984( C3880 C3984 ) \nC3880_=_C3986( C3880 C3986 ) C3881_=_C3882( C3881 C3882 ) C3881_=_C3883( C3881 C3883 ) C3881_=_C3884( C3881 C3884 ) C3881_=_C4088( C3881 C4088 ) C3881_=_C4091( C3881 C4091 ) \nC3882_=_C3883( C3882 C3883 ) C3882_=_C3884( C3882 C3884 ) C3882_=_C3984( C3882 C3984 ) C3882_=_C4100( C3882 C4100 ) C3883_=_C3884( C3883 C3884 ) C3883_=_C3912( C3883 C3912 ) \nC3883_=_C3993( C3883 C3993 ) C3883_=_C4062( C3883 C4062 ) C3884_=_C3951( C3884 C3951 ) C3884_=_C3974( C3884 C3974 ) C3884_=_C3986( C3884 C3986 ) C3886_=_C3887( C3886 C3887 ) \nC3886_=_C3889( C3886 C3889 ) C3886_=_C3891( C3886 C3891 ) C3886_=_C3892( C3886 C3892 ) C3886_=_C3895( C3886 C3895 ) C3886_=_C3898( C3886 C3898 ) C3886_=_C3922( C3886 C3922 ) \nC3886_=_C3924( C3886 C3924 ) C3886_=_C3927( C3886 C3927 ) C3887_=_C3889( C3887 C3889 ) C3887_=_C3891( C3887 C3891 ) C3887_=_C3892( C3887 C3892 ) C3887_=_C3895( C3887 C3895 ) \nC3887_=_C4022( C3887 C4022 ) C3889_=_C3891( C3889 C3891 ) C3889_=_C3892( C3889 C3892 ) C3889_=_C3895( C3889 C3895 ) C3889_=_C3901( C3889 C3901 ) C3889_=_C3916( C3889 C3916 ) \nC3889_=_C3922( C3889 C3922 ) C3889_=_C4007( C3889 C4007 ) C3889_=_C4042( C3889 C4042 ) C3889_=_C4044( C3889 C4044 ) C3891_=_C3892( C3891 C3892 ) C3891_=_C3895( C3891 C3895 ) \nC3891_=_C3902( C3891 C3902 ) C3891_=_C3911( C3891 C3911 ) C3891_=_C3943( C3891 C3943 ) C3891_=_C4042( C3891 C4042 ) C3891_=_C4068( C3891 C4068 ) C3892_=_C3895( C3892 C3895 ) \nC3892_=_C4095( C3892 C4095 ) C3895_=_C3903( C3895 C3903 ) C3895_=_C3927( C3895 C3927 ) C3895_=_C3996( C3895 C3996 ) C3895_=_C4068( C3895 C4068 ) C3898_=_C3901( C3898 C3901 ) \nC3898_=_C3902( C3898 C3902 ) C3898_=_C3903( C3898 C3903 ) C3898_=_C3922( C3898 C3922 ) C3898_=_C3924( C3898 C3924 ) C3898_=_C3927( C3898 C3927 ) C3901_=_C3902( C3901 C3902 ) \nC3901_=_C3903( C3901 C3903 ) C3901_=_C3916( C3901 C3916 ) C3901_=_C3922( C3901 C3922 ) C3901_=_C4007( C3901 C4007 ) C3901_=_C4042( C3901 C4042 ) C3901_=_C4044( C3901 C4044 ) \nC3902_=_C3903( C3902 C3903 ) C3902_=_C3911( C3902 C3911 ) C3902_=_C3943( C3902 C3943 ) C3902_=_C4042( C3902 C4042 ) C3902_=_C4068( C3902 C4068 ) C3903_=_C3927( C3903 C3927 ) \nC3903_=_C3996( C3903 C3996 ) C3903_=_C4068( C3903 C4068 ) C3909_=_C3945( C3909 C3945 ) C3909_=_C3958( C3909 C3958 ) C3909_=_C4065( C3909 C4065 ) C3909_=_C4073( C3909 C4073 ) \nC3911_=_C3912( C3911 C3912 ) C3911_=_C3914( C3911 C3914 ) C3911_=_C3943( C3911 C3943 ) C3911_=_C4042( C3911 C4042 ) C3911_=_C4068( C3911 C4068 ) C3912_=_C3914( C3912 C3914 ) \nC3912_=_C3993( C3912 C3993 ) C3912_=_C4062( C3912 C4062 ) C3914_=_C4011( C3914 C4011 ) C3914_=_C4036( C3914 C4036 ) C3914_=_C4087( C3914 C4087 ) C3916_=_C3922( C3916 C3922 ) \nC3916_=_C4007( C3916 C4007 ) C3916_=_C4042( C3916 C4042 ) C3916_=_C4044( C3916 C4044 ) C3922_=_C3924( C3922 C3924 ) C3922_=_C3927( C3922 C3927 ) C3922_=_C4007( C3922 C4007 ) \nC3922_=_C4042( C3922 C4042 ) C3922_=_C4044( C3922 C4044 ) C3924_=_C3927( C3924 C3927 ) C3924_=_C3938( C3924 C3938 ) C3924_=_C4073( C3924 C4073 ) C3927_=_C3996( C3927 C3996 ) \nC3927_=_C4068( C3927 C4068 ) C3932_=_C3944( C3932 C3944 ) C3932_=_C3949( C3932 C3949 ) C3932_=_C3966( C3932 C3966 ) C3932_=_C4083( C3932 C4083 ) C3935_=_C3937( C3935 C3937 ) \nC3935_=_C3938( C3935 C3938 ) C3935_=_C3940( C3935 C3940 ) C3935_=_C3941( C3935 C3941 ) C3935_=_C4005( C3935 C4005 ) C3935_=_C4007( C3935 C4007 ) C3935_=_C4011( C3935 C4011 ) \nC3937_=_C3938( C3937 C3938 ) C3937_=_C3940( C3937 C3940 ) C3937_=_C3941( C3937 C3941 ) C3937_=_C4023( C3937 C4023 ) C3937_=_C4065( C3937 C4065 ) C3938_=_C3940( C3938 C3940 ) \nC3938_=_C3941( C3938 C3941 ) C3938_=_C4073( C3938 C4073 ) C3940_=_C3941( C3940 C3941 ) C3940_=_C4025( C3940 C4025 ) C3941_=_C4027( C3941 C4027 ) C3941_=_C4091( C3941 C4091 ) \nC3943_=_C3944( C3943 C3944 ) C3943_=_C3945( C3943 C3945 ) C3943_=_C4042( C3943 C4042 ) C3943_=_C4068( C3943 C4068 ) C3944_=_C3945(</w:t>
      </w:r>
    </w:p>
    <w:p>
      <w:pPr>
        <w:pStyle w:val="PreformattedText"/>
        <w:bidi w:val="0"/>
        <w:spacing w:before="0" w:after="0"/>
        <w:jc w:val="left"/>
        <w:rPr/>
      </w:pPr>
      <w:r>
        <w:rPr/>
        <w:t xml:space="preserve"> </w:t>
      </w:r>
      <w:r>
        <w:rPr/>
        <w:t>C3944 C3945 ) C3944_=_C3949( C3944 C3949 ) \nC3944_=_C3966( C3944 C3966 ) C3944_=_C4083( C3944 C4083 ) C3945_=_C3958( C3945 C3958 ) C3945_=_C4065( C3945 C4065 ) C3945_=_C4073( C3945 C4073 ) C3946_=_C3948( C3946 C3948 ) \nC3946_=_C3949( C3946 C3949 ) C3946_=_C3950( C3946 C3950 ) C3946_=_C3951( C3946 C3951 ) C3946_=_C3970( C3946 C3970 ) C3946_=_C3972( C3946 C3972 ) C3946_=_C3974( C3946 C3974 ) \nC3948_=_C3949( C3948 C3949 ) C3948_=_C3950( C3948 C3950 ) C3948_=_C3951( C3948 C3951 ) C3948_=_C3970( C3948 C3970 ) C3949_=_C3950( C3949 C3950 ) C3949_=_C3951( C3949 C3951 ) \nC3949_=_C3966( C3949 C3966 ) C3949_=_C4083( C3949 C4083 ) C3950_=_C3951( C3950 C3951 ) C3950_=_C3972( C3950 C3972 ) C3951_=_C3974( C3951 C3974 ) C3951_=_C3986( C3951 C3986 ) \nC3958_=_C4065( C3958 C4065 ) C3958_=_C4073( C3958 C4073 ) C3960_=_C3981( C3960 C3981 ) C3960_=_C3984( C3960 C3984 ) C3960_=_C3986( C3960 C3986 ) C3966_=_C3968( C3966 C3968 ) \nC3966_=_C4083( C3966 C4083 ) C3968_=_C4056( C3968 C4056 ) C3968_=_C4098( C3968 C4098 ) C3968_=_C4100( C3968 C4100 ) C3970_=_C3972( C3970 C3972 ) C3970_=_C3974( C3970 C3974 ) \nC3972_=_C3974( C3972 C3974 ) C3974_=_C3986( C3974 C3986 ) C3981_=_C3984( C3981 C3984 ) C3981_=_C3986( C3981 C3986 ) C3981_=_C4086( C3981 C4086 ) C3981_=_C4087( C3981 C4087 ) \nC3984_=_C3986( C3984 C3986 ) C3984_=_C4100( C3984 C4100 ) C3993_=_C4062( C3993 C4062 ) C3996_=_C4068( C3996 C4068 ) C4005_=_C4007( C4005 C4007 ) C4005_=_C4011( C4005 C4011 ) \nC4005_=_C4023( C4005 C4023 ) C4005_=_C4025( C4005 C4025 ) C4005_=_C4027( C4005 C4027 ) C4007_=_C4011( C4007 C4011 ) C4007_=_C4042( C4007 C4042 ) C4007_=_C4044( C4007 C4044 ) \nC4011_=_C4036( C4011 C4036 ) C4011_=_C4087( C4011 C4087 ) C4022_=_C4044( C4022 C4044 ) C4022_=_C4095( C4022 C4095 ) C4023_=_C4025( C4023 C4025 ) C4023_=_C4027( C4023 C4027 ) \nC4023_=_C4065( C4023 C4065 ) C4025_=_C4027( C4025 C4027 ) C4027_=_C4091( C4027 C4091 ) C4028_=_C4029( C4028 C4029 ) C4028_=_C4045( C4028 C4045 ) C4028_=_C4046( C4028 C4046 ) \nC4029_=_C4046( C4029 C4046 ) C4029_=_C4097( C4029 C4097 ) C4036_=_C4087( C4036 C4087 ) C4039_=_C4040( C4039 C4040 ) C4039_=_C4069( C4039 C4069 ) C4039_=_C4079( C4039 C4079 ) \nC4040_=_C4070( C4040 C4070 ) C4040_=_C4079( C4040 C4079 ) C4042_=_C4044( C4042 C4044 ) C4042_=_C4068( C4042 C4068 ) C4044_=_C4095( C4044 C4095 ) C4045_=_C4046( C4045 C4046 ) \nC4046_=_C4097( C4046 C4097 ) C4056_=_C4098( C4056 C4098 ) C4056_=_C4100( C4056 C4100 ) C4065_=_C4073( C4065 C4073 ) C4069_=_C4070( C4069 C4070 ) C4069_=_C4079( C4069 C4079 ) \nC4070_=_C4079( C4070 C4079 ) C4083_=_C4088( C4083 C4088 ) C4083_=_C4097( C4083 C4097 ) C4083_=_C4098( C4083 C4098 ) C4086_=_C4087( C4086 C4087 ) C4088_=_C4091( C4088 C4091 ) \nC4088_=_C4097( C4088 C4097 ) C4088_=_C4098( C4088 C4098 ) C4097_=_C4098( C4097 C4098 ) C4098_=_C4100( C4098 C4100 ) "];61-&gt;66[label="1271: C14 C17 C21 C23 C24 \nC41 C47 C48 C64 C70 C85 \nC91 C105 C109 C111 C127 C133 \nC134 C145 C151 C157 C162 C164 \nC168 C169 C171 C172 C192 C207 \nC226 C230 C244 C262 C273 C285 \nC289 C290 C292 C297 C302 C304 \nC312 C314 C332 C335 C336 C343 \nC353 C357 C361 C379 C381 C383 \nC386 C388 C392 C412 C413 C414 \nC425 C428 C429 C431 C432 C433 \nC437 C442 C447 C448 C459 C460 \nC464 C465 C466 C467 C468 C469 \nC474 C476 C477 C478 C480 C481 \nC482 C484 C485 C487 C488 C489 \nC491 C495 C497 C499 C511 C515 \nC517 C518 C519 C521 C523 C524 \nC525 C526 C527 C528 C529 C530 \nC531 C532 C533 C534 C535 C536 \nC537 C538 C540 C541 C543 C545 \nC549 C556 C563 C564 C565 C568 \nC570 C577 C586 C587 C597 C600 \nC604 C610 C618 C620 C622 C626 \nC628 C631 C634 C639 C640 C645 \nC647 C653 C654 C656 C658 C659 \nC660 C661 C664 C665 C666 C670 \nC671 C675 C677 C678 C679 C681 \nC682 C684 C687 C693 C703 C706 \nC707 C726 C732 C735 C736 C737 \nC742 C743 C752 C755 C757 C758 \nC759 C762 C773 C781 C791 C794 \nC796 C804 C809 C811 C813 C816 \nC817 C821 C822 C825 C826 C827 \nC828 C829 C831 C836 C837 C839 \nC845 C852 C857 C865 C866 C867 \nC868 C869 C870 C872 C874 C875 \nC878 C879 C881 C884 C885 C886 \nC888 C892 C896 C897 C899 C900 \nC901 C902 C910 C924 C925 C928 \nC952 C956 C967 C970 C973 C974 \nC977 C981 C983 C984 C987 C990 \nC991 C992 C993 C994 C999 C1001 \nC1025 C1029 C1031 C1032 C1034 C1036 \nC1037 C1038 C1040 C1041 C1047 C1057 \nC1058 C1064 C1070 C1072 C1077 C1080 \nC1086 C1089 C1090 C1091 C1093 C1095 \nC1099 C1115 C1118 C1123 C1124 C1127 \nC1128 C1130 C1131 C1133 C1142 C1143 \nC1148 C1156 C1157 C1160 C1161 C1171 \nC1172 C1179 C1180 C1184 C1185 C1186 \nC1192 C1194 C1196 C1197 C1198 C1200 \nC1203 C1205 C1206 C1209 C1217 C1218 \nC1220 C1221 C1222 C1223 C1224 C1225 \nC1226 C1228 C1230 C1239 C1240 C1241 \nC1244 C1246 C1247 C1250 C1251 C1252 \nC1262 C1263 C1264 C1265 C1266 C1271 \nC1273 C1274 C1277 C1278 C1285 C1287 \nC1295 C1301 C1303 C1306 C1315 C1319 \nC1320 C1321 C1325 C1326 C1328 C1330 \nC1344 C1352 C1357 C1364 C1370 C1371 \nC1372 C1373 C1375 C1376 C1379 C1381 \nC1382 C1387 C1389 C1391 C1392 C1395 \nC1397 C1398 C1402 C1409 C1416 C1417 \nC1427 C1430 C1435 C1452 C1453 C1458 \nC1462 C1463 C1466 C1480 C1481 C1482 \nC1483 C1484 C1490 C1492 C1493 C1502 \nC1503 C1506 C1507 C1508 C1509 C1511 \nC1512 C1515 C1516 C1517 C1519 C1523 \nC1534 C1540 C1546 C1547 C1553 C1554 \nC1557 C1558 C1567 C1568 C1570 C1571 \nC1572 C1575 C1576 C1577 C1580 C1582 \nC1583 C1585 C1586 C1588 C1589 C1594 \nC1597 C1598 C1599 C1603 C1604 C1610 \nC1611 C1613 C1614 C1617 C1619 C1620 \nC1621 C1622 C1624 C1625 C1626 C1630 \nC1632 C1633 C1636 C1637 C1639 C1640 \nC1642 C1645 C1649 C1650 C1654 C1660 \nC1662 C1663 C1664 C1667 C1668 C1669 \nC1670 C1674 C1675 C1676 C1677 C1679 \nC1680 C1682 C1683 C1689 C1690 C1693 \nC1695 C1699 C1706 C1710 C1712 C1713 \nC1716 C1717 C1719 C1728 C1734 C1736 \nC1746 C1748 C1749 C1750 C1752 C1753 \nC1754 C1755 C1756 C1758 C1759 C1760 \nC1761 C1762 C1763 C1764 C1765 C1766 \nC1769 C1772 C1773 C1777 C1781 C1784 \nC1786 C1789 C1792 C1793 C1797 C1799 \nC1800 C1801 C1802 C1803 C1804 C1805 \nC1806 C1807 C1817 C1820 C1821 C1824 \nC1825 C1832 C1836 C1844 C1845 C1846 \nC1855 C1857 C1859 C1861 C1862 C1864 \nC1867 C1877 C1878 C1879 C1880 C1885 \nC1886 C1890 C1893 C1900 C1904 C1911 \nC1921 C1925 C1939 C1941 C1942 C1943 \nC1944 C1945 C1947 C1948 C1949 C1950 \nC1951 C1952 C1954 C1955 C1959 C1960 \nC1961 C1969 C1974 C1979 C1981 C1982 \nC1983 C1985 C1987 C1988 C1991 C1995 \nC1997 C1999 C2003 C2008 C2012 C2013 \nC2014 C2016 C2017 C2023 C2026 C2029 \nC2033 C2043 C2058 C2059 C2061 C2063 \nC2065 C2067 C2068 C2079 C2086 C2087 \nC2088 C2089 C2099 C2103 C2105 C2106 \nC2109 C2110 C2113 C2115 C2130 C2133 \nC2134 C2136 C2149 C2151 C2156 C2157 \nC2158 C2159 C2161 C2167 C2168 C2171 \nC2173 C2177 C2178 C2183 C2184 C2186 \nC2187 C2188 C2208 C2211 C2213 C2214 \nC2216 C2219 C2220 C2222 C2223 C2226 \nC2228 C2229 C2230 C2231 C2232 C2234 \nC2235 C2239 C2245 C2249 C2257 C2259 \nC2264 C2267 C2270 C2272 C2280 C2283 \nC2286 C2288 C2290 C2292 C2294 C2295 \nC2297 C2299 C2305 C2306 C2307 C2309 \nC2312 C2313 C2325 C2331 C2333 C2334 \nC2339 C2341 C2343 C2348 C2350 C2351 \nC2354 C2355 C2356 C2358 C2362 C2365 \nC2366 C2367 C2368 C2372 C2380 C2383 \nC2398 C2399 C2403 C2408 C2409 C2413 \nC2415 C2420 C2423 C2430 C2433 C2438 \nC2439 C2446 C2451 C2454 C2468 C2469 \nC2472 C2473 C2478 C2479 C2483 C2485 \nC2487 C2488 C2489 C2491 C2493 C2504 \nC2506 C2507 C2508 C2511 C2512 C2513 \nC2514 C2515 C2517 C2520 C2521 C2523 \nC2525 C2526 C2531 C2532 C2544 C2549 \nC2554 C2555 C2564 C2566 C2567 C2568 \nC2569 C2573 C2574 C2576 C2577 C2580 \nC2583 C2586 C2591 C2594 C2595 C2600 \nC2604 C2606 C2608 C2613 C2615 C2617 \nC2619 C2623 C2635 C2643 C2654 C2656 \nC2657 C2663 C2664 C2665 C2667 C2669 \nC2670 C2672 C2673 C2676 C2679 C2681 \nC2682 C2683 C2696 C2700 C2705 C2708 \nC2711 C2715 C2717 C2719 C2720 C2721 \nC2723 C2726 C2727 C2728 C2729 C2734 \nC2735 C2736 C2737 C2739 C2741 C2744 \nC2745 C2746 C2747 C2748 C2749 C2752 \nC2754 C2760 C2770 C2771 C2785 C2804 \nC2806 C2807 C2823 C2826 C2828 C2829 \nC2832 C2836 C2837 C2839 C2844 C2845 \nC2847 C2850 C2855 C2856 C2858 C2861 \nC2865 C2867 C2873 C2878 C2880 C2883 \nC2886 C2887 C2892 C2893 C2904 C2913 \nC2916 C2917 C2921 C2926 C2927 C2930 \nC2932 C2934 C2937 C2941 C2948 C2950 \nC2953 C2955 C2957 C2958 C2959 C2961 \nC2962 C2966 C2967 C2968 C2970 C2971 \nC2987 C2991 C2994 C2999 C3000 C3001 \nC3002 C3003 C3004 C3011 C3013 C3014 \nC3015 C3016 C3017 C3018 C3020 C3021 \nC3022 C3023 C3024 C3025 C3028 C3032 \nC3037 C3039 C3040 C3043 C3045 C3046 \nC3057 C3058 C3060 C3061 C3062 C3063 \nC3066 C3075 C3082 C3092 C3093 C3094 \nC3096 C3097 C3099 C3101 C3107 C3116 \nC3118 C3120 C3121 C3131 C3154 C3167 \nC3169 C3171 C3172 C3173 C3183 C3185 \nC3187 C3189 C3190 C3191 C3192 C3193 \nC3194 C3195 C3196 C3200 C3201 C3203 \nC3205 C3206 C3207 C3208 C3209 C3220 \nC3224 C3225 C3226 C3227 C3228 C3229 \nC3230 C3231 C3233 C3234 C3235 C3236 \nC3237 C3240 C3241 C3244 C3246 C3257 \nC3260 C3261 C3267 C3268 C3278 C3281 \nC3283 C3285 C3287 C3292 C3305 C3306 \nC3307 C3308 C3309 C3311 C3313 C3317 \nC3321 C3330 C3331 C3336 C3337 C3338 \nC3341 C3345 C3346 C3348 C3352 C3353 \nC3357 C3358 C3366 C3374 C3376 C3377 \nC3379 C3381 C3382 C3385 C3389 C3399 \nC3400 C3402 C3408 C3409 C3410 C3415 \nC3416 C3423 C3424 C3425 C3426 C3431 \nC3432 C3434 C3435 C3437 C3438 C3440 \nC3449 C3450 C3451 C3452 C3453 C3457 \nC3458 C3464 C3465 C3466 C3469 C3471 \nC3474 C3476 C3478 C3483 C3485 C3489 \nC3497 C3501 C3502 C3503 C3504 C3505 \nC3506 C3507 C3511 C3519 C3521 C3522 \nC3523 C3531 C3532 C3534 C3535 C3539 \nC3549 C3554 C3561 C3565 C3568 C3569 \nC3571 C3573 C3575 C3581 C3582 C3584 \nC3585 C3590 C3592 C3594 C3596 C3597 \nC3598 C3599 C3601 C3602 C3607 C3608 \nC3611 C3614 C3617 C3618 C3619 C3620 \nC3621 C3628 C3631 C3634 C3635 C3637 \nC3638 C3644 C3647 C3649 C3653 C3654 \nC3656 C3661 C3664 C3665 C3666 C3669 \nC3672 C3673 C3675 C3677 C3678 C3679 \nC3680 C3681 C3684 C3685 C3686 C3687 \nC3690 C3694 C3695 C3696 C3697 C3698 \nC3699 C3702 C3710 C3715 C3717 C3729 \nC3731 C3733 C3735 C3736 C3737 C3738 \nC3739 C3741</w:t>
      </w:r>
    </w:p>
    <w:p>
      <w:pPr>
        <w:pStyle w:val="PreformattedText"/>
        <w:bidi w:val="0"/>
        <w:spacing w:before="0" w:after="0"/>
        <w:jc w:val="left"/>
        <w:rPr/>
      </w:pPr>
      <w:r>
        <w:rPr/>
        <w:t xml:space="preserve"> </w:t>
      </w:r>
      <w:r>
        <w:rPr/>
        <w:t>C3742 C3743 C3746 C3747 \nC3750 C3752 C3753 C3754 C3755 C3757 \nC3759 C3763 C3773 C3779 C3783 C3785 \nC3786 C3792 C3798 C3800 C3807 C3808 \nC3811 C3812 C3816 C3819 C3821 C3826 \nC3827 C3830 C3831 C3835 C3836 C3838 \nC3840 C3843 C3849 C3851 C3852 C3856 \nC3857 C3858 C3860 C3862 C3865 C3871 \nC3872 C3879 C3882 C3884 C3886 C3887 \nC3889 C3891 C3892 C3895 C3898 C3901 \nC3902 C3903 C3909 C3911 C3912 C3914 \nC3916 C3924 C3935 C3937 C3938 C3940 \nC3948 C3950 C3951 C3958 C3960 C3966 \nC3968 C3970 C3972 C3974 C3981 C3984 \nC3986 C3993 C3996 C4005 C4007 C4011 \nC4022 C4023 C4025 C4028 C4029 C4036 \nC4039 C4040 C4044 C4045 C4056 C4062 \nC4065 C4069 C4070 C4073 C4083 C4086 \nC4087 C4088 C4095 C4097 C4098 C4100 \n13637: C14_=_C17 ,C14_=_C21 ,C14_=_C23 ,C14_=_C24 ,C14_=_C64 ,\nC14_=_C127 ,C14_=_C162 ,C14_=_C297 ,C14_=_C1315 ,C14_=_C1357 ,C14_=_C1480 ,\nC14_=_C1639 ,C14_=_C1792 ,C14_=_C1793 ,C14_=_C1797 ,C14_=_C1799 ,C14_=_C1800 ,\nC14_=_C1801 ,C14_=_C1802 ,C14_=_C1803 ,C14_=_C1804 ,C14_=_C1805 ,C14_=_C1806 ,\nC14_=_C1807 ,C17_=_C21 ,C17_=_C23 ,C17_=_C24 ,C17_=_C164 ,C17_=_C285 ,\nC17_=_C902 ,C17_=_C1417 ,C17_=_C1534 ,C17_=_C1650 ,C17_=_C2383 ,C17_=_C3224 ,\nC17_=_C3225 ,C17_=_C3226 ,C17_=_C3227 ,C17_=_C3228 ,C17_=_C3229 ,C17_=_C3230 ,\nC17_=_C3231 ,C17_=_C3233 ,C17_=_C3234 ,C17_=_C3235 ,C17_=_C3236 ,C17_=_C3237 ,\nC17_=_C3240 ,C21_=_C23 ,C21_=_C24 ,C21_=_C169 ,C21_=_C290 ,C21_=_C570 ,\nC21_=_C836 ,C21_=_C1540 ,C21_=_C3043 ,C21_=_C3281 ,C21_=_C3590 ,C21_=_C3601 ,\nC21_=_C3673 ,C21_=_C3960 ,C21_=_C3981 ,C21_=_C3984 ,C21_=_C3986 ,C23_=_C24 ,\nC23_=_C171 ,C23_=_C292 ,C23_=_C517 ,C23_=_C1546 ,C23_=_C1610 ,C23_=_C3172 ,\nC23_=_C3285 ,C23_=_C3409 ,C23_=_C3592 ,C23_=_C3665 ,C23_=_C4086 ,C24_=_C70 ,\nC24_=_C134 ,C24_=_C172 ,C24_=_C304 ,C24_=_C413 ,C24_=_C956 ,C24_=_C1330 ,\nC24_=_C1375 ,C24_=_C1588 ,C24_=_C1789 ,C24_=_C1939 ,C24_=_C2438 ,C24_=_C2468 ,\nC24_=_C3402 ,C24_=_C3452 ,C24_=_C3573 ,C24_=_C3661 ,C24_=_C3731 ,C24_=_C3843 ,\nC24_=_C3968 ,C24_=_C4056 ,C24_=_C4098 ,C24_=_C4100 ,C41_=_C47 ,C41_=_C48 ,\nC41_=_C85 ,C41_=_C105 ,C41_=_C145 ,C41_=_C157 ,C41_=_C332 ,C41_=_C343 ,\nC41_=_C813 ,C41_=_C892 ,C41_=_C1197 ,C41_=_C1198 ,C41_=_C1200 ,C41_=_C1203 ,\nC41_=_C1205 ,C41_=_C1206 ,C41_=_C1209 ,C47_=_C48 ,C47_=_C91 ,C47_=_C111 ,\nC47_=_C151 ,C47_=_C168 ,C47_=_C336 ,C47_=_C353 ,C47_=_C459 ,C47_=_C829 ,\nC47_=_C1554 ,C47_=_C3330 ,C47_=_C3415 ,C47_=_C3798 ,C47_=_C3811 ,C47_=_C3812 ,\nC48_=_C133 ,C48_=_C192 ,C48_=_C230 ,C48_=_C262 ,C48_=_C289 ,C48_=_C314 ,\nC48_=_C568 ,C48_=_C831 ,C48_=_C2110 ,C48_=_C2161 ,C48_=_C2504 ,C48_=_C3040 ,\nC48_=_C3597 ,C48_=_C3792 ,C48_=_C3879 ,C48_=_C3882 ,C48_=_C3884 ,C64_=_C70 ,\nC64_=_C127 ,C64_=_C162 ,C64_=_C297 ,C64_=_C1315 ,C64_=_C1357 ,C64_=_C1480 ,\nC64_=_C1639 ,C64_=_C1792 ,C64_=_C1793 ,C64_=_C1797 ,C64_=_C1799 ,C64_=_C1800 ,\nC64_=_C1801 ,C64_=_C1802 ,C64_=_C1803 ,C64_=_C1804 ,C64_=_C1805 ,C64_=_C1806 ,\nC64_=_C1807 ,C70_=_C134 ,C70_=_C172 ,C70_=_C304 ,C70_=_C413 ,C70_=_C956 ,\nC70_=_C1330 ,C70_=_C1375 ,C70_=_C1588 ,C70_=_C1789 ,C70_=_C1939 ,C70_=_C2438 ,\nC70_=_C2468 ,C70_=_C3402 ,C70_=_C3452 ,C70_=_C3573 ,C70_=_C3661 ,C70_=_C3731 ,\nC70_=_C3843 ,C70_=_C3968 ,C70_=_C4056 ,C70_=_C4098 ,C70_=_C4100 ,C85_=_C91 ,\nC85_=_C105 ,C85_=_C145 ,C85_=_C157 ,C85_=_C332 ,C85_=_C343 ,C85_=_C813 ,\nC85_=_C892 ,C85_=_C1197 ,C85_=_C1198 ,C85_=_C1200 ,C85_=_C1203 ,C85_=_C1205 ,\nC85_=_C1206 ,C85_=_C1209 ,C91_=_C111 ,C91_=_C151 ,C91_=_C168 ,C91_=_C336 ,\nC91_=_C353 ,C91_=_C459 ,C91_=_C829 ,C91_=_C1554 ,C91_=_C3330 ,C91_=_C3415 ,\nC91_=_C3798 ,C91_=_C3811 ,C91_=_C3812 ,C105_=_C109 ,C105_=_C111 ,C105_=_C145 ,\nC105_=_C157 ,C105_=_C332 ,C105_=_C343 ,C105_=_C813 ,C105_=_C892 ,C105_=_C1197 ,\nC105_=_C1198 ,C105_=_C1200 ,C105_=_C1203 ,C105_=_C1205 ,C105_=_C1206 ,C105_=_C1209 ,\nC109_=_C111 ,C109_=_C207 ,C109_=_C226 ,C109_=_C244 ,C109_=_C273 ,C109_=_C302 ,\nC109_=_C312 ,C109_=_C335 ,C109_=_C1492 ,C109_=_C1575 ,C109_=_C1654 ,C109_=_C3425 ,\nC109_=_C3464 ,C109_=_C3465 ,C109_=_C3466 ,C109_=_C3469 ,C109_=_C3471 ,C111_=_C151 ,\nC111_=_C168 ,C111_=_C336 ,C111_=_C353 ,C111_=_C459 ,C111_=_C829 ,C111_=_C1554 ,\nC111_=_C3330 ,C111_=_C3415 ,C111_=_C3798 ,C111_=_C3811 ,C111_=_C3812 ,C127_=_C133 ,\nC127_=_C134 ,C127_=_C162 ,C127_=_C297 ,C127_=_C1315 ,C127_=_C1357 ,C127_=_C1480 ,\nC127_=_C1639 ,C127_=_C1792 ,C127_=_C1793 ,C127_=_C1797 ,C127_=_C1799 ,C127_=_C1800 ,\nC127_=_C1801 ,C127_=_C1802 ,C127_=_C1803 ,C127_=_C1804 ,C127_=_C1805 ,C127_=_C1806 ,\nC127_=_C1807 ,C133_=_C134 ,C133_=_C192 ,C133_=_C230 ,C133_=_C262 ,C133_=_C289 ,\nC133_=_C314 ,C133_=_C568 ,C133_=_C831 ,C133_=_C2110 ,C133_=_C2161 ,C133_=_C2504 ,\nC133_=_C3040 ,C133_=_C3597 ,C133_=_C3792 ,C133_=_C3879 ,C133_=_C3882 ,C133_=_C3884 ,\nC134_=_C172 ,C134_=_C304 ,C134_=_C413 ,C134_=_C956 ,C134_=_C1330 ,C134_=_C1375 ,\nC134_=_C1588 ,C134_=_C1789 ,C134_=_C1939 ,C134_=_C2438 ,C134_=_C2468 ,C134_=_C3402 ,\nC134_=_C3452 ,C134_=_C3573 ,C134_=_C3661 ,C134_=_C3731 ,C134_=_C3843 ,C134_=_C3968 ,\nC134_=_C4056 ,C134_=_C4098 ,C134_=_C4100 ,C145_=_C151 ,C145_=_C157 ,C145_=_C332 ,\nC145_=_C343 ,C145_=_C813 ,C145_=_C892 ,C145_=_C1197 ,C145_=_C1198 ,C145_=_C1200 ,\nC145_=_C1203 ,C145_=_C1205 ,C145_=_C1206 ,C145_=_C1209 ,C151_=_C168 ,C151_=_C336 ,\nC151_=_C353 ,C151_=_C459 ,C151_=_C829 ,C151_=_C1554 ,C151_=_C3330 ,C151_=_C3415 ,\nC151_=_C3798 ,C151_=_C3811 ,C151_=_C3812 ,C157_=_C162 ,C157_=_C164 ,C157_=_C168 ,\nC157_=_C169 ,C157_=_C171 ,C157_=_C172 ,C157_=_C332 ,C157_=_C343 ,C157_=_C813 ,\nC157_=_C892 ,C157_=_C1197 ,C157_=_C1198 ,C157_=_C1200 ,C157_=_C1203 ,C157_=_C1205 ,\nC157_=_C1206 ,C157_=_C1209 ,C162_=_C164 ,C162_=_C168 ,C162_=_C169 ,C162_=_C171 ,\nC162_=_C172 ,C162_=_C297 ,C162_=_C1315 ,C162_=_C1357 ,C162_=_C1480 ,C162_=_C1639 ,\nC162_=_C1792 ,C162_=_C1793 ,C162_=_C1797 ,C162_=_C1799 ,C162_=_C1800 ,C162_=_C1801 ,\nC162_=_C1802 ,C162_=_C1803 ,C162_=_C1804 ,C162_=_C1805 ,C162_=_C1806 ,C162_=_C1807 ,\nC164_=_C168 ,C164_=_C169 ,C164_=_C171 ,C164_=_C172 ,C164_=_C285 ,C164_=_C902 ,\nC164_=_C1417 ,C164_=_C1534 ,C164_=_C1650 ,C164_=_C2383 ,C164_=_C3224 ,C164_=_C3225 ,\nC164_=_C3226 ,C164_=_C3227 ,C164_=_C3228 ,C164_=_C3229 ,C164_=_C3230 ,C164_=_C3231 ,\nC164_=_C3233 ,C164_=_C3234 ,C164_=_C3235 ,C164_=_C3236 ,C164_=_C3237 ,C164_=_C3240 ,\nC168_=_C169 ,C168_=_C171 ,C168_=_C172 ,C168_=_C336 ,C168_=_C353 ,C168_=_C459 ,\nC168_=_C829 ,C168_=_C1554 ,C168_=_C3330 ,C168_=_C3415 ,C168_=_C3798 ,C168_=_C3811 ,\nC168_=_C3812 ,C169_=_C171 ,C169_=_C172 ,C169_=_C290 ,C169_=_C570 ,C169_=_C836 ,\nC169_=_C1540 ,C169_=_C3043 ,C169_=_C3281 ,C169_=_C3590 ,C169_=_C3601 ,C169_=_C3673 ,\nC169_=_C3960 ,C169_=_C3981 ,C169_=_C3984 ,C169_=_C3986 ,C171_=_C172 ,C171_=_C292 ,\nC171_=_C517 ,C171_=_C1546 ,C171_=_C1610 ,C171_=_C3172 ,C171_=_C3285 ,C171_=_C3409 ,\nC171_=_C3592 ,C171_=_C3665 ,C171_=_C4086 ,C172_=_C304 ,C172_=_C413 ,C172_=_C956 ,\nC172_=_C1330 ,C172_=_C1375 ,C172_=_C1588 ,C172_=_C1789 ,C172_=_C1939 ,C172_=_C2438 ,\nC172_=_C2468 ,C172_=_C3402 ,C172_=_C3452 ,C172_=_C3573 ,C172_=_C3661 ,C172_=_C3731 ,\nC172_=_C3843 ,C172_=_C3968 ,C172_=_C4056 ,C172_=_C4098 ,C172_=_C4100 ,C192_=_C230 ,\nC192_=_C262 ,C192_=_C289 ,C192_=_C314 ,C192_=_C568 ,C192_=_C831 ,C192_=_C2110 ,\nC192_=_C2161 ,C192_=_C2504 ,C192_=_C3040 ,C192_=_C3597 ,C192_=_C3792 ,C192_=_C3879 ,\nC192_=_C3882 ,C192_=_C3884 ,C207_=_C226 ,C207_=_C244 ,C207_=_C273 ,C207_=_C302 ,\nC207_=_C312 ,C207_=_C335 ,C207_=_C1492 ,C207_=_C1575 ,C207_=_C1654 ,C207_=_C3425 ,\nC207_=_C3464 ,C207_=_C3465 ,C207_=_C3466 ,C207_=_C3469 ,C207_=_C3471 ,C226_=_C230 ,\nC226_=_C244 ,C226_=_C273 ,C226_=_C302 ,C226_=_C312 ,C226_=_C335 ,C226_=_C1492 ,\nC226_=_C1575 ,C226_=_C1654 ,C226_=_C3425 ,C226_=_C3464 ,C226_=_C3465 ,C226_=_C3466 ,\nC226_=_C3469 ,C226_=_C3471 ,C230_=_C262 ,C230_=_C289 ,C230_=_C314 ,C230_=_C568 ,\nC230_=_C831 ,C230_=_C2110 ,C230_=_C2161 ,C230_=_C2504 ,C230_=_C3040 ,C230_=_C3597 ,\nC230_=_C3792 ,C230_=_C3879 ,C230_=_C3882 ,C230_=_C3884 ,C244_=_C273 ,C244_=_C302 ,\nC244_=_C312 ,C244_=_C335 ,C244_=_C1492 ,C244_=_C1575 ,C244_=_C1654 ,C244_=_C3425 ,\nC244_=_C3464 ,C244_=_C3465 ,C244_=_C3466 ,C244_=_C3469 ,C244_=_C3471 ,C262_=_C289 ,\nC262_=_C314 ,C262_=_C568 ,C262_=_C831 ,C262_=_C2110 ,C262_=_C2161 ,C262_=_C2504 ,\nC262_=_C3040 ,C262_=_C3597 ,C262_=_C3792 ,C262_=_C3879 ,C262_=_C3882 ,C262_=_C3884 ,\nC273_=_C302 ,C273_=_C312 ,C273_=_C335 ,C273_=_C1492 ,C273_=_C1575 ,C273_=_C1654 ,\nC273_=_C3425 ,C273_=_C3464 ,C273_=_C3465 ,C273_=_C3466 ,C273_=_C3469 ,C273_=_C3471 ,\nC285_=_C289 ,C285_=_C290 ,C285_=_C292 ,C285_=_C902 ,C285_=_C1417 ,C285_=_C1534 ,\nC285_=_C1650 ,C285_=_C2383 ,C285_=_C3224 ,C285_=_C3225 ,C285_=_C3226 ,C285_=_C3227 ,\nC285_=_C3228 ,C285_=_C3229 ,C285_=_C3230 ,C285_=_C3231 ,C285_=_C3233 ,C285_=_C3234 ,\nC285_=_C3235 ,C285_=_C3236 ,C285_=_C3237 ,C285_=_C3240 ,C289_=_C290 ,C289_=_C292 ,\nC289_=_C314 ,C289_=_C568 ,C289_=_C831 ,C289_=_C2110 ,C289_=_C2161 ,C289_=_C2504 ,\nC289_=_C3040 ,C289_=_C3597 ,C289_=_C3792 ,C289_=_C3879 ,C289_=_C3882 ,C289_=_C3884 ,\nC290_=_C292 ,C290_=_C570 ,C290_=_C836 ,C290_=_C1540 ,C290_=_C3043 ,C290_=_C3281 ,\nC290_=_C3590 ,C290_=_C3601 ,C290_=_C3673 ,C290_=_C3960 ,C290_=_C3981 ,C290_=_C3984 ,\nC290_=_C3986 ,C292_=_C517 ,C292_=_C1546 ,C292_=_C1610 ,C292_=_C3172 ,C292_=_C3285 ,\nC292_=_C3409 ,C292_=_C3592 ,C292_=_C3665 ,C292_=_C4086 ,C297_=_C302 ,C297_=_C304 ,\nC297_=_C1315 ,C297_=_C1357 ,C297_=_C1480 ,C297_=_C1639 ,C297_=_C1792 ,C297_=_C1793 ,\nC297_=_C1797 ,C297_=_C1799 ,C297_=_C1800 ,C297_=_C1801 ,C297_=_C1802 ,C297_=_C1803 ,\nC297_=_C1804 ,C297_=_C1805 ,C297_=_C1806 ,C297_=_C1807 ,C302_=_C304 ,C302_=_C312 ,\nC302_=_C335 ,C302_=_C1492 ,C302_=_C1575 ,C302_=_C1654 ,C302_=_C3425 ,C302_=_C3464 ,\nC302_=_C3465 ,C302_=_C3466 ,C302_=_C3469 ,C302_=_C3471 ,C304_=_C413 ,C304_=_C956 ,\nC304_=_C1330 ,C304_=_C1375 ,C304_=_C1588 ,C304_=_C1789 ,C304_=_C1939 ,C304_=_C2438 ,\nC304_=_C2468 ,C304_=_C3402 ,C304_=_C3452 ,C304_=_C3573 ,C304_=_C3661 ,C304_=_C3731 ,\nC304_=_C3843 ,C304_=_C3968 ,C304_=_C4056 ,C304_=_C4098 ,C304_=_C4100 ,C312_=_C314 ,\nC312_=_C335 ,C312_=_C1492 ,C312_=_C1575</w:t>
      </w:r>
    </w:p>
    <w:p>
      <w:pPr>
        <w:pStyle w:val="PreformattedText"/>
        <w:bidi w:val="0"/>
        <w:spacing w:before="0" w:after="0"/>
        <w:jc w:val="left"/>
        <w:rPr/>
      </w:pPr>
      <w:r>
        <w:rPr/>
        <w:t xml:space="preserve"> </w:t>
      </w:r>
      <w:r>
        <w:rPr/>
        <w:t>,C312_=_C1654 ,C312_=_C3425 ,C312_=_C3464 ,\nC312_=_C3465 ,C312_=_C3466 ,C312_=_C3469 ,C312_=_C3471 ,C314_=_C568 ,C314_=_C831 ,\nC314_=_C2110 ,C314_=_C2161 ,C314_=_C2504 ,C314_=_C3040 ,C314_=_C3597 ,C314_=_C3792 ,\nC314_=_C3879 ,C314_=_C3882 ,C314_=_C3884 ,C332_=_C335 ,C332_=_C336 ,C332_=_C343 ,\nC332_=_C813 ,C332_=_C892 ,C332_=_C1197 ,C332_=_C1198 ,C332_=_C1200 ,C332_=_C1203 ,\nC332_=_C1205 ,C332_=_C1206 ,C332_=_C1209 ,C335_=_C336 ,C335_=_C1492 ,C335_=_C1575 ,\nC335_=_C1654 ,C335_=_C3425 ,C335_=_C3464 ,C335_=_C3465 ,C335_=_C3466 ,C335_=_C3469 ,\nC335_=_C3471 ,C336_=_C353 ,C336_=_C459 ,C336_=_C829 ,C336_=_C1554 ,C336_=_C3330 ,\nC336_=_C3415 ,C336_=_C3798 ,C336_=_C3811 ,C336_=_C3812 ,C343_=_C353 ,C343_=_C813 ,\nC343_=_C892 ,C343_=_C1197 ,C343_=_C1198 ,C343_=_C1200 ,C343_=_C1203 ,C343_=_C1205 ,\nC343_=_C1206 ,C343_=_C1209 ,C353_=_C459 ,C353_=_C829 ,C353_=_C1554 ,C353_=_C3330 ,\nC353_=_C3415 ,C353_=_C3798 ,C353_=_C3811 ,C353_=_C3812 ,C357_=_C361 ,C357_=_C379 ,\nC357_=_C381 ,C357_=_C383 ,C357_=_C414 ,C357_=_C469 ,C357_=_C474 ,C357_=_C476 ,\nC357_=_C477 ,C357_=_C478 ,C357_=_C480 ,C357_=_C481 ,C357_=_C482 ,C357_=_C484 ,\nC357_=_C485 ,C357_=_C487 ,C357_=_C488 ,C357_=_C489 ,C357_=_C491 ,C361_=_C379 ,\nC361_=_C381 ,C361_=_C383 ,C361_=_C425 ,C361_=_C499 ,C361_=_C1589 ,C361_=_C1817 ,\nC361_=_C1820 ,C361_=_C1821 ,C361_=_C1824 ,C361_=_C1825 ,C379_=_C381 ,C379_=_C383 ,\nC379_=_C437 ,C379_=_C511 ,C379_=_C1781 ,C379_=_C2669 ,C379_=_C3118 ,C379_=_C3358 ,\nC379_=_C3741 ,C379_=_C3831 ,C379_=_C3935 ,C379_=_C3937 ,C379_=_C3938 ,C379_=_C3940 ,\nC381_=_C383 ,C381_=_C620 ,C381_=_C707 ,C381_=_C1352 ,C381_=_C1585 ,C381_=_C1893 ,\nC381_=_C2446 ,C381_=_C2619 ,C381_=_C3220 ,C381_=_C3503 ,C381_=_C3773 ,C381_=_C3889 ,\nC381_=_C3901 ,C381_=_C3916 ,C381_=_C4007 ,C381_=_C4044 ,C383_=_C622 ,C383_=_C2307 ,\nC383_=_C2331 ,C383_=_C3094 ,C383_=_C3450 ,C383_=_C3504 ,C383_=_C3519 ,C383_=_C3568 ,\nC383_=_C3581 ,C383_=_C3710 ,C383_=_C3891 ,C383_=_C3902 ,C383_=_C3911 ,C386_=_C388 ,\nC386_=_C392 ,C386_=_C412 ,C386_=_C413 ,C386_=_C519 ,C386_=_C521 ,C386_=_C523 ,\nC386_=_C524 ,C386_=_C525 ,C386_=_C526 ,C386_=_C527 ,C386_=_C528 ,C386_=_C529 ,\nC386_=_C530 ,C386_=_C531 ,C386_=_C532 ,C386_=_C533 ,C386_=_C534 ,C386_=_C535 ,\nC386_=_C536 ,C386_=_C537 ,C386_=_C538 ,C386_=_C540 ,C386_=_C541 ,C386_=_C543 ,\nC386_=_C545 ,C388_=_C392 ,C388_=_C412 ,C388_=_C413 ,C388_=_C684 ,C388_=_C981 ,\nC388_=_C983 ,C388_=_C984 ,C388_=_C987 ,C388_=_C990 ,C388_=_C991 ,C388_=_C992 ,\nC388_=_C993 ,C388_=_C994 ,C388_=_C999 ,C388_=_C1001 ,C392_=_C412 ,C392_=_C413 ,\nC392_=_C817 ,C392_=_C1430 ,C392_=_C1453 ,C392_=_C1748 ,C392_=_C1749 ,C392_=_C1750 ,\nC392_=_C1752 ,C392_=_C1753 ,C392_=_C1754 ,C392_=_C1755 ,C392_=_C1756 ,C392_=_C1758 ,\nC392_=_C1759 ,C392_=_C1760 ,C392_=_C1761 ,C392_=_C1762 ,C392_=_C1763 ,C392_=_C1764 ,\nC392_=_C1765 ,C392_=_C1766 ,C392_=_C1769 ,C412_=_C413 ,C412_=_C1025 ,C412_=_C1452 ,\nC412_=_C2017 ,C412_=_C2312 ,C412_=_C2705 ,C412_=_C2804 ,C412_=_C2823 ,C412_=_C2927 ,\nC412_=_C3097 ,C412_=_C3187 ,C412_=_C3321 ,C412_=_C3377 ,C412_=_C3690 ,C412_=_C3909 ,\nC412_=_C3958 ,C412_=_C4065 ,C412_=_C4073 ,C413_=_C956 ,C413_=_C1330 ,C413_=_C1375 ,\nC413_=_C1588 ,C413_=_C1789 ,C413_=_C1939 ,C413_=_C2438 ,C413_=_C2468 ,C413_=_C3402 ,\nC413_=_C3452 ,C413_=_C3573 ,C413_=_C3661 ,C413_=_C3731 ,C413_=_C3843 ,C413_=_C3968 ,\nC413_=_C4056 ,C413_=_C4098 ,C413_=_C4100 ,C414_=_C425 ,C414_=_C428 ,C414_=_C429 ,\nC414_=_C431 ,C414_=_C432 ,C414_=_C433 ,C414_=_C437 ,C414_=_C469 ,C414_=_C474 ,\nC414_=_C476 ,C414_=_C477 ,C414_=_C478 ,C414_=_C480 ,C414_=_C481 ,C414_=_C482 ,\nC414_=_C484 ,C414_=_C485 ,C414_=_C487 ,C414_=_C488 ,C414_=_C489 ,C414_=_C491 ,\nC425_=_C428 ,C425_=_C429 ,C425_=_C431 ,C425_=_C432 ,C425_=_C433 ,C425_=_C437 ,\nC425_=_C499 ,C425_=_C1589 ,C425_=_C1817 ,C425_=_C1820 ,C425_=_C1821 ,C425_=_C1824 ,\nC425_=_C1825 ,C428_=_C429 ,C428_=_C431 ,C428_=_C432 ,C428_=_C433 ,C428_=_C437 ,\nC428_=_C896 ,C428_=_C1123 ,C428_=_C1148 ,C428_=_C1379 ,C428_=_C1567 ,C428_=_C1855 ,\nC428_=_C2134 ,C428_=_C2171 ,C428_=_C2173 ,C428_=_C2177 ,C428_=_C2178 ,C428_=_C2183 ,\nC428_=_C2184 ,C428_=_C2186 ,C428_=_C2187 ,C428_=_C2188 ,C429_=_C431 ,C429_=_C432 ,\nC429_=_C433 ,C429_=_C437 ,C429_=_C897 ,C429_=_C1124 ,C429_=_C1482 ,C429_=_C1642 ,\nC429_=_C1857 ,C429_=_C1997 ,C429_=_C2208 ,C429_=_C2211 ,C429_=_C2213 ,C429_=_C2214 ,\nC429_=_C2216 ,C429_=_C2219 ,C429_=_C2220 ,C429_=_C2222 ,C429_=_C2223 ,C431_=_C432 ,\nC431_=_C433 ,C431_=_C437 ,C431_=_C899 ,C431_=_C1127 ,C431_=_C1381 ,C431_=_C1859 ,\nC431_=_C2226 ,C431_=_C2257 ,C431_=_C2280 ,C431_=_C2398 ,C431_=_C2399 ,C431_=_C2403 ,\nC431_=_C2408 ,C431_=_C2409 ,C432_=_C433 ,C432_=_C437 ,C432_=_C447 ,C432_=_C639 ,\nC432_=_C900 ,C432_=_C1131 ,C432_=_C1571 ,C432_=_C1861 ,C432_=_C2228 ,C432_=_C2454 ,\nC432_=_C2493 ,C432_=_C2555 ,C432_=_C2721 ,C432_=_C2723 ,C432_=_C2726 ,C432_=_C2727 ,\nC432_=_C2728 ,C432_=_C2729 ,C433_=_C437 ,C433_=_C796 ,C433_=_C901 ,C433_=_C1133 ,\nC433_=_C1416 ,C433_=_C1462 ,C433_=_C1490 ,C433_=_C1649 ,C433_=_C1836 ,C433_=_C1864 ,\nC433_=_C2063 ,C433_=_C2229 ,C433_=_C2886 ,C433_=_C3154 ,C433_=_C3189 ,C433_=_C3190 ,\nC433_=_C3191 ,C433_=_C3192 ,C437_=_C511 ,C437_=_C1781 ,C437_=_C2669 ,C437_=_C3118 ,\nC437_=_C3358 ,C437_=_C3741 ,C437_=_C3831 ,C437_=_C3935 ,C437_=_C3937 ,C437_=_C3938 ,\nC437_=_C3940 ,C442_=_C447 ,C442_=_C448 ,C442_=_C459 ,C442_=_C460 ,C442_=_C464 ,\nC442_=_C465 ,C442_=_C466 ,C442_=_C467 ,C442_=_C468 ,C442_=_C1029 ,C442_=_C1031 ,\nC442_=_C1032 ,C442_=_C1034 ,C442_=_C1036 ,C442_=_C1037 ,C442_=_C1038 ,C442_=_C1040 ,\nC442_=_C1041 ,C442_=_C1047 ,C447_=_C448 ,C447_=_C459 ,C447_=_C460 ,C447_=_C464 ,\nC447_=_C465 ,C447_=_C466 ,C447_=_C467 ,C447_=_C468 ,C447_=_C639 ,C447_=_C900 ,\nC447_=_C1131 ,C447_=_C1571 ,C447_=_C1861 ,C447_=_C2228 ,C447_=_C2454 ,C447_=_C2493 ,\nC447_=_C2555 ,C447_=_C2721 ,C447_=_C2723 ,C447_=_C2726 ,C447_=_C2727 ,C447_=_C2728 ,\nC447_=_C2729 ,C448_=_C459 ,C448_=_C460 ,C448_=_C464 ,C448_=_C465 ,C448_=_C466 ,\nC448_=_C467 ,C448_=_C468 ,C448_=_C640 ,C448_=_C852 ,C448_=_C1484 ,C448_=_C1690 ,\nC448_=_C1728 ,C448_=_C1862 ,C448_=_C2526 ,C448_=_C2734 ,C448_=_C2735 ,C448_=_C2736 ,\nC448_=_C2737 ,C448_=_C2739 ,C448_=_C2741 ,C448_=_C2744 ,C448_=_C2745 ,C448_=_C2746 ,\nC448_=_C2747 ,C448_=_C2748 ,C448_=_C2749 ,C448_=_C2752 ,C459_=_C460 ,C459_=_C464 ,\nC459_=_C465 ,C459_=_C466 ,C459_=_C467 ,C459_=_C468 ,C459_=_C829 ,C459_=_C1554 ,\nC459_=_C3330 ,C459_=_C3415 ,C459_=_C3798 ,C459_=_C3811 ,C459_=_C3812 ,C460_=_C464 ,\nC460_=_C465 ,C460_=_C466 ,C460_=_C467 ,C460_=_C468 ,C460_=_C1306 ,C460_=_C2109 ,\nC460_=_C2158 ,C460_=_C2850 ,C460_=_C2994 ,C460_=_C3246 ,C460_=_C3331 ,C460_=_C3416 ,\nC460_=_C3684 ,C460_=_C3800 ,C460_=_C3830 ,C460_=_C3849 ,C460_=_C3851 ,C460_=_C3852 ,\nC464_=_C465 ,C464_=_C466 ,C464_=_C467 ,C464_=_C468 ,C464_=_C1095 ,C464_=_C2235 ,\nC464_=_C2566 ,C464_=_C2654 ,C464_=_C2673 ,C464_=_C2904 ,C464_=_C2941 ,C464_=_C2955 ,\nC464_=_C3057 ,C464_=_C3121 ,C464_=_C3283 ,C464_=_C3449 ,C464_=_C3535 ,C464_=_C3763 ,\nC464_=_C4028 ,C464_=_C4045 ,C465_=_C466 ,C465_=_C467 ,C465_=_C468 ,C465_=_C518 ,\nC465_=_C811 ,C465_=_C2567 ,C465_=_C2656 ,C465_=_C2958 ,C465_=_C3058 ,C465_=_C3173 ,\nC465_=_C3376 ,C465_=_C3410 ,C465_=_C3440 ,C465_=_C3451 ,C465_=_C3571 ,C465_=_C3584 ,\nC465_=_C3666 ,C465_=_C4029 ,C465_=_C4097 ,C466_=_C467 ,C466_=_C468 ,C466_=_C653 ,\nC466_=_C1502 ,C466_=_C1699 ,C466_=_C1746 ,C466_=_C2115 ,C466_=_C2168 ,C466_=_C2926 ,\nC466_=_C3337 ,C466_=_C3423 ,C466_=_C3678 ,C466_=_C3807 ,C466_=_C3871 ,C466_=_C3912 ,\nC466_=_C3993 ,C466_=_C4062 ,C467_=_C468 ,C467_=_C839 ,C467_=_C1547 ,C467_=_C1611 ,\nC467_=_C2657 ,C467_=_C3261 ,C467_=_C3338 ,C467_=_C3424 ,C467_=_C3549 ,C467_=_C3808 ,\nC467_=_C3872 ,C467_=_C3914 ,C467_=_C4011 ,C467_=_C4036 ,C467_=_C4087 ,C468_=_C654 ,\nC468_=_C1402 ,C468_=_C2297 ,C468_=_C2469 ,C468_=_C2506 ,C468_=_C2568 ,C468_=_C2785 ,\nC468_=_C3507 ,C468_=_C3561 ,C468_=_C3611 ,C468_=_C3680 ,C469_=_C474 ,C469_=_C476 ,\nC469_=_C477 ,C469_=_C478 ,C469_=_C480 ,C469_=_C481 ,C469_=_C482 ,C469_=_C484 ,\nC469_=_C485 ,C469_=_C487 ,C469_=_C488 ,C469_=_C489 ,C469_=_C491 ,C469_=_C495 ,\nC469_=_C497 ,C469_=_C499 ,C469_=_C511 ,C469_=_C515 ,C469_=_C517 ,C469_=_C518 ,\nC474_=_C476 ,C474_=_C477 ,C474_=_C478 ,C474_=_C480 ,C474_=_C481 ,C474_=_C482 ,\nC474_=_C484 ,C474_=_C485 ,C474_=_C487 ,C474_=_C488 ,C474_=_C489 ,C474_=_C491 ,\nC474_=_C1664 ,C474_=_C2257 ,C474_=_C2259 ,C474_=_C2264 ,C474_=_C2267 ,C474_=_C2270 ,\nC474_=_C2272 ,C476_=_C477 ,C476_=_C478 ,C476_=_C480 ,C476_=_C481 ,C476_=_C482 ,\nC476_=_C484 ,C476_=_C485 ,C476_=_C487 ,C476_=_C488 ,C476_=_C489 ,C476_=_C491 ,\nC476_=_C1621 ,C476_=_C1668 ,C476_=_C1945 ,C476_=_C1982 ,C476_=_C2398 ,C476_=_C2930 ,\nC476_=_C2932 ,C476_=_C2934 ,C476_=_C2937 ,C476_=_C2941 ,C477_=_C478 ,C477_=_C480 ,\nC477_=_C481 ,C477_=_C482 ,C477_=_C484 ,C477_=_C485 ,C477_=_C487 ,C477_=_C488 ,\nC477_=_C489 ,C477_=_C491 ,C477_=_C528 ,C477_=_C1037 ,C477_=_C1669 ,C477_=_C2399 ,\nC477_=_C2948 ,C477_=_C2950 ,C477_=_C2953 ,C477_=_C2955 ,C477_=_C2957 ,C477_=_C2958 ,\nC478_=_C480 ,C478_=_C481 ,C478_=_C482 ,C478_=_C484 ,C478_=_C485 ,C478_=_C487 ,\nC478_=_C488 ,C478_=_C489 ,C478_=_C491 ,C478_=_C990 ,C478_=_C1222 ,C478_=_C1508 ,\nC478_=_C1948 ,C478_=_C3000 ,C478_=_C3167 ,C478_=_C3169 ,C478_=_C3171 ,C478_=_C3172 ,\nC478_=_C3173 ,C480_=_C481 ,C480_=_C482 ,C480_=_C484 ,C480_=_C485 ,C480_=_C487 ,\nC480_=_C488 ,C480_=_C489 ,C480_=_C491 ,C480_=_C1817 ,C480_=_C2514 ,C480_=_C3101 ,\nC480_=_C3195 ,C480_=_C3352 ,C480_=_C3353 ,C480_=_C3357 ,C480_=_C3358 ,C481_=_C482 ,\nC481_=_C484 ,C481_=_C485 ,C481_=_C487 ,C481_=_C488 ,C481_=_C489 ,C481_=_C491 ,\nC481_=_C1223 ,C481_=_C1251 ,C481_=_C1511 ,C481_=_C3001 ,C481_=_C3408 ,C481_=_C3409 ,\nC481_=_C3410 ,C482_=_C484 ,C482_=_C485 ,C482_=_C487 ,C482_=_C488 ,C482_=_C489 ,\nC482_=_C491 ,C482_=_C1225 ,C482_=_C1516 ,C482_=_C3664 ,C482_=_C3665 ,C482_=_C3666 ,\nC484_=_C485 ,C484_=_C487 ,C484_=_C488 ,C484_=_C489 ,C484_=_C491 ,C484_=_C994 ,\nC484_=_C1209 ,C484_=_C1820 ,C484_=_C1951 ,C484_=_C3003 ,C484_=_C3229 ,C484_=_C3741 ,\nC484_=_C3742</w:t>
      </w:r>
    </w:p>
    <w:p>
      <w:pPr>
        <w:pStyle w:val="PreformattedText"/>
        <w:bidi w:val="0"/>
        <w:spacing w:before="0" w:after="0"/>
        <w:jc w:val="left"/>
        <w:rPr/>
      </w:pPr>
      <w:r>
        <w:rPr/>
        <w:t xml:space="preserve"> </w:t>
      </w:r>
      <w:r>
        <w:rPr/>
        <w:t>,C484_=_C3743 ,C484_=_C3746 ,C485_=_C487 ,C485_=_C488 ,C485_=_C489 ,\nC485_=_C491 ,C485_=_C1252 ,C485_=_C1519 ,C485_=_C1821 ,C485_=_C3004 ,C485_=_C3385 ,\nC485_=_C3733 ,C485_=_C3830 ,C485_=_C3831 ,C487_=_C488 ,C487_=_C489 ,C487_=_C491 ,\nC487_=_C1677 ,C487_=_C2183 ,C487_=_C2408 ,C487_=_C3345 ,C487_=_C3695 ,C487_=_C3715 ,\nC487_=_C3735 ,C488_=_C489 ,C488_=_C491 ,C488_=_C1824 ,C488_=_C2488 ,C488_=_C2583 ,\nC488_=_C3647 ,C488_=_C3937 ,C488_=_C4023 ,C488_=_C4065 ,C489_=_C491 ,C489_=_C1806 ,\nC489_=_C1825 ,C489_=_C2223 ,C489_=_C3236 ,C489_=_C3346 ,C489_=_C3924 ,C489_=_C3938 ,\nC489_=_C4073 ,C491_=_C888 ,C491_=_C1680 ,C491_=_C2409 ,C491_=_C3237 ,C491_=_C3348 ,\nC491_=_C3717 ,C491_=_C3981 ,C491_=_C4086 ,C491_=_C4087 ,C495_=_C497 ,C495_=_C499 ,\nC495_=_C511 ,C495_=_C515 ,C495_=_C517 ,C495_=_C518 ,C495_=_C549 ,C495_=_C845 ,\nC495_=_C1217 ,C495_=_C1218 ,C495_=_C1220 ,C495_=_C1221 ,C495_=_C1222 ,C495_=_C1223 ,\nC495_=_C1224 ,C495_=_C1225 ,C495_=_C1226 ,C495_=_C1228 ,C495_=_C1230 ,C497_=_C499 ,\nC497_=_C511 ,C497_=_C515 ,C497_=_C517 ,C497_=_C518 ,C497_=_C1287 ,C497_=_C1503 ,\nC497_=_C1506 ,C497_=_C1507 ,C497_=_C1508 ,C497_=_C1509 ,C497_=_C1511 ,C497_=_C1512 ,\nC497_=_C1515 ,C497_=_C1516 ,C497_=_C1517 ,C497_=_C1519 ,C497_=_C1523 ,C499_=_C511 ,\nC499_=_C515 ,C499_=_C517 ,C499_=_C518 ,C499_=_C1589 ,C499_=_C1817 ,C499_=_C1820 ,\nC499_=_C1821 ,C499_=_C1824 ,C499_=_C1825 ,C511_=_C515 ,C511_=_C517 ,C511_=_C518 ,\nC511_=_C1781 ,C511_=_C2669 ,C511_=_C3118 ,C511_=_C3358 ,C511_=_C3741 ,C511_=_C3831 ,\nC511_=_C3935 ,C511_=_C3937 ,C511_=_C3938 ,C511_=_C3940 ,C515_=_C517 ,C515_=_C518 ,\nC515_=_C837 ,C515_=_C2333 ,C515_=_C2770 ,C515_=_C3171 ,C515_=_C3408 ,C515_=_C3664 ,\nC515_=_C3826 ,C515_=_C4039 ,C515_=_C4069 ,C517_=_C518 ,C517_=_C1546 ,C517_=_C1610 ,\nC517_=_C3172 ,C517_=_C3285 ,C517_=_C3409 ,C517_=_C3592 ,C517_=_C3665 ,C517_=_C4086 ,\nC518_=_C811 ,C518_=_C2567 ,C518_=_C2656 ,C518_=_C2958 ,C518_=_C3058 ,C518_=_C3173 ,\nC518_=_C3376 ,C518_=_C3410 ,C518_=_C3440 ,C518_=_C3451 ,C518_=_C3571 ,C518_=_C3584 ,\nC518_=_C3666 ,C518_=_C4029 ,C518_=_C4097 ,C519_=_C521 ,C519_=_C523 ,C519_=_C524 ,\nC519_=_C525 ,C519_=_C526 ,C519_=_C527 ,C519_=_C528 ,C519_=_C529 ,C519_=_C530 ,\nC519_=_C531 ,C519_=_C532 ,C519_=_C533 ,C519_=_C534 ,C519_=_C535 ,C519_=_C536 ,\nC519_=_C537 ,C519_=_C538 ,C519_=_C540 ,C519_=_C541 ,C519_=_C543 ,C519_=_C545 ,\nC519_=_C604 ,C519_=_C610 ,C519_=_C618 ,C519_=_C620 ,C519_=_C622 ,C519_=_C626 ,\nC521_=_C523 ,C521_=_C524 ,C521_=_C525 ,C521_=_C526 ,C521_=_C527 ,C521_=_C528 ,\nC521_=_C529 ,C521_=_C530 ,C521_=_C531 ,C521_=_C532 ,C521_=_C533 ,C521_=_C534 ,\nC521_=_C535 ,C521_=_C536 ,C521_=_C537 ,C521_=_C538 ,C521_=_C540 ,C521_=_C541 ,\nC521_=_C543 ,C521_=_C545 ,C521_=_C1115 ,C521_=_C1118 ,C523_=_C524 ,C523_=_C525 ,\nC523_=_C526 ,C523_=_C527 ,C523_=_C528 ,C523_=_C529 ,C523_=_C530 ,C523_=_C531 ,\nC523_=_C532 ,C523_=_C533 ,C523_=_C534 ,C523_=_C535 ,C523_=_C536 ,C523_=_C537 ,\nC523_=_C538 ,C523_=_C540 ,C523_=_C541 ,C523_=_C543 ,C523_=_C545 ,C523_=_C981 ,\nC523_=_C1614 ,C523_=_C1748 ,C523_=_C1921 ,C523_=_C1925 ,C523_=_C1939 ,C524_=_C525 ,\nC524_=_C526 ,C524_=_C527 ,C524_=_C528 ,C524_=_C529 ,C524_=_C530 ,C524_=_C531 ,\nC524_=_C532 ,C524_=_C533 ,C524_=_C534 ,C524_=_C535 ,C524_=_C536 ,C524_=_C537 ,\nC524_=_C538 ,C524_=_C540 ,C524_=_C541 ,C524_=_C543 ,C524_=_C545 ,C524_=_C2079 ,\nC524_=_C2086 ,C524_=_C2087 ,C524_=_C2088 ,C524_=_C2089 ,C525_=_C526 ,C525_=_C527 ,\nC525_=_C528 ,C525_=_C529 ,C525_=_C530 ,C525_=_C531 ,C525_=_C532 ,C525_=_C533 ,\nC525_=_C534 ,C525_=_C535 ,C525_=_C536 ,C525_=_C537 ,C525_=_C538 ,C525_=_C540 ,\nC525_=_C541 ,C525_=_C543 ,C525_=_C545 ,C525_=_C2130 ,C525_=_C2133 ,C526_=_C527 ,\nC526_=_C528 ,C526_=_C529 ,C526_=_C530 ,C526_=_C531 ,C526_=_C532 ,C526_=_C533 ,\nC526_=_C534 ,C526_=_C535 ,C526_=_C536 ,C526_=_C537 ,C526_=_C538 ,C526_=_C540 ,\nC526_=_C541 ,C526_=_C543 ,C526_=_C545 ,C526_=_C984 ,C526_=_C1752 ,C526_=_C2451 ,\nC526_=_C2454 ,C526_=_C2468 ,C526_=_C2469 ,C527_=_C528 ,C527_=_C529 ,C527_=_C530 ,\nC527_=_C531 ,C527_=_C532 ,C527_=_C533 ,C527_=_C534 ,C527_=_C535 ,C527_=_C536 ,\nC527_=_C537 ,C527_=_C538 ,C527_=_C540 ,C527_=_C541 ,C527_=_C543 ,C527_=_C545 ,\nC527_=_C1620 ,C527_=_C1944 ,C527_=_C1981 ,C527_=_C2177 ,C527_=_C2904 ,C528_=_C529 ,\nC528_=_C530 ,C528_=_C531 ,C528_=_C532 ,C528_=_C533 ,C528_=_C534 ,C528_=_C535 ,\nC528_=_C536 ,C528_=_C537 ,C528_=_C538 ,C528_=_C540 ,C528_=_C541 ,C528_=_C543 ,\nC528_=_C545 ,C528_=_C1037 ,C528_=_C1669 ,C528_=_C2399 ,C528_=_C2948 ,C528_=_C2950 ,\nC528_=_C2953 ,C528_=_C2955 ,C528_=_C2957 ,C528_=_C2958 ,C529_=_C530 ,C529_=_C531 ,\nC529_=_C532 ,C529_=_C533 ,C529_=_C534 ,C529_=_C535 ,C529_=_C536 ,C529_=_C537 ,\nC529_=_C538 ,C529_=_C540 ,C529_=_C541 ,C529_=_C543 ,C529_=_C545 ,C529_=_C2214 ,\nC529_=_C3082 ,C529_=_C3092 ,C529_=_C3093 ,C529_=_C3094 ,C529_=_C3096 ,C529_=_C3097 ,\nC530_=_C531 ,C530_=_C532 ,C530_=_C533 ,C530_=_C534 ,C530_=_C535 ,C530_=_C536 ,\nC530_=_C537 ,C530_=_C538 ,C530_=_C540 ,C530_=_C541 ,C530_=_C543 ,C530_=_C545 ,\nC530_=_C1220 ,C530_=_C3131 ,C531_=_C532 ,C531_=_C533 ,C531_=_C534 ,C531_=_C535 ,\nC531_=_C536 ,C531_=_C537 ,C531_=_C538 ,C531_=_C540 ,C531_=_C541 ,C531_=_C543 ,\nC531_=_C545 ,C531_=_C3183 ,C531_=_C3185 ,C531_=_C3187 ,C532_=_C533 ,C532_=_C534 ,\nC532_=_C535 ,C532_=_C536 ,C532_=_C537 ,C532_=_C538 ,C532_=_C540 ,C532_=_C541 ,\nC532_=_C543 ,C532_=_C545 ,C532_=_C878 ,C532_=_C2511 ,C532_=_C3257 ,C532_=_C3260 ,\nC532_=_C3261 ,C533_=_C534 ,C533_=_C535 ,C533_=_C536 ,C533_=_C537 ,C533_=_C538 ,\nC533_=_C540 ,C533_=_C541 ,C533_=_C543 ,C533_=_C545 ,C533_=_C991 ,C533_=_C1756 ,\nC533_=_C3062 ,C533_=_C3565 ,C533_=_C3568 ,C533_=_C3569 ,C533_=_C3571 ,C533_=_C3573 ,\nC534_=_C535 ,C534_=_C536 ,C534_=_C537 ,C534_=_C538 ,C534_=_C540 ,C534_=_C541 ,\nC534_=_C543 ,C534_=_C545 ,C534_=_C992 ,C534_=_C1758 ,C534_=_C2829 ,C534_=_C3653 ,\nC534_=_C3654 ,C534_=_C3656 ,C534_=_C3661 ,C535_=_C536 ,C535_=_C537 ,C535_=_C538 ,\nC535_=_C540 ,C535_=_C541 ,C535_=_C543 ,C535_=_C545 ,C535_=_C2741 ,C535_=_C3798 ,\nC535_=_C3800 ,C535_=_C3807 ,C535_=_C3808 ,C536_=_C537 ,C536_=_C538 ,C536_=_C540 ,\nC536_=_C541 ,C536_=_C543 ,C536_=_C545 ,C536_=_C3200 ,C536_=_C3816 ,C536_=_C3819 ,\nC536_=_C3821 ,C537_=_C538 ,C537_=_C540 ,C537_=_C541 ,C537_=_C543 ,C537_=_C545 ,\nC537_=_C1278 ,C537_=_C3025 ,C537_=_C3628 ,C538_=_C540 ,C538_=_C541 ,C538_=_C543 ,\nC538_=_C545 ,C538_=_C2184 ,C540_=_C541 ,C540_=_C543 ,C540_=_C545 ,C540_=_C1804 ,\nC540_=_C2967 ,C540_=_C3234 ,C541_=_C543 ,C541_=_C545 ,C541_=_C999 ,C541_=_C1765 ,\nC541_=_C1805 ,C541_=_C2836 ,C541_=_C3235 ,C541_=_C4056 ,C543_=_C545 ,C543_=_C1001 ,\nC543_=_C1769 ,C543_=_C3635 ,C543_=_C3785 ,C543_=_C3882 ,C543_=_C3984 ,C543_=_C4100 ,\nC545_=_C682 ,C545_=_C762 ,C545_=_C1683 ,C545_=_C1961 ,C545_=_C2752 ,C545_=_C3739 ,\nC545_=_C3865 ,C549_=_C556 ,C549_=_C563 ,C549_=_C564 ,C549_=_C565 ,C549_=_C568 ,\nC549_=_C570 ,C549_=_C845 ,C549_=_C1217 ,C549_=_C1218 ,C549_=_C1220 ,C549_=_C1221 ,\nC549_=_C1222 ,C549_=_C1223 ,C549_=_C1224 ,C549_=_C1225 ,C549_=_C1226 ,C549_=_C1228 ,\nC549_=_C1230 ,C556_=_C563 ,C556_=_C564 ,C556_=_C565 ,C556_=_C568 ,C556_=_C570 ,\nC556_=_C587 ,C556_=_C970 ,C556_=_C1382 ,C556_=_C1598 ,C556_=_C1999 ,C556_=_C2029 ,\nC556_=_C2079 ,C556_=_C2283 ,C556_=_C2544 ,C556_=_C2839 ,C556_=_C2855 ,C556_=_C2856 ,\nC556_=_C2858 ,C556_=_C2861 ,C556_=_C2865 ,C563_=_C564 ,C563_=_C565 ,C563_=_C568 ,\nC563_=_C570 ,C563_=_C826 ,C563_=_C1156 ,C563_=_C1911 ,C563_=_C2105 ,C563_=_C2156 ,\nC563_=_C2531 ,C563_=_C2917 ,C563_=_C3037 ,C563_=_C3511 ,C563_=_C3585 ,C563_=_C3594 ,\nC563_=_C3628 ,C563_=_C3631 ,C563_=_C3634 ,C563_=_C3635 ,C563_=_C3637 ,C564_=_C565 ,\nC564_=_C568 ,C564_=_C570 ,C564_=_C974 ,C564_=_C1325 ,C564_=_C1603 ,C564_=_C1885 ,\nC564_=_C2033 ,C564_=_C2086 ,C564_=_C2288 ,C564_=_C2549 ,C564_=_C2845 ,C564_=_C2887 ,\nC564_=_C3305 ,C564_=_C3352 ,C564_=_C3669 ,C565_=_C568 ,C565_=_C570 ,C565_=_C804 ,\nC565_=_C828 ,C565_=_C1580 ,C565_=_C2615 ,C565_=_C3039 ,C565_=_C3366 ,C565_=_C3432 ,\nC565_=_C3565 ,C565_=_C3575 ,C565_=_C3596 ,C565_=_C3779 ,C565_=_C3783 ,C565_=_C3785 ,\nC565_=_C3786 ,C568_=_C570 ,C568_=_C831 ,C568_=_C2110 ,C568_=_C2161 ,C568_=_C2504 ,\nC568_=_C3040 ,C568_=_C3597 ,C568_=_C3792 ,C568_=_C3879 ,C568_=_C3882 ,C568_=_C3884 ,\nC570_=_C836 ,C570_=_C1540 ,C570_=_C3043 ,C570_=_C3281 ,C570_=_C3590 ,C570_=_C3601 ,\nC570_=_C3673 ,C570_=_C3960 ,C570_=_C3981 ,C570_=_C3984 ,C570_=_C3986 ,C577_=_C586 ,\nC577_=_C587 ,C577_=_C597 ,C577_=_C600 ,C577_=_C631 ,C577_=_C1057 ,C577_=_C1376 ,\nC577_=_C1662 ,C577_=_C1663 ,C577_=_C1664 ,C577_=_C1667 ,C577_=_C1668 ,C577_=_C1669 ,\nC577_=_C1670 ,C577_=_C1674 ,C577_=_C1675 ,C577_=_C1676 ,C577_=_C1677 ,C577_=_C1679 ,\nC577_=_C1680 ,C577_=_C1682 ,C577_=_C1683 ,C586_=_C587 ,C586_=_C597 ,C586_=_C600 ,\nC586_=_C1572 ,C586_=_C1597 ,C586_=_C1925 ,C586_=_C2606 ,C586_=_C2754 ,C586_=_C2826 ,\nC586_=_C2828 ,C586_=_C2829 ,C586_=_C2832 ,C586_=_C2836 ,C586_=_C2837 ,C587_=_C597 ,\nC587_=_C600 ,C587_=_C970 ,C587_=_C1382 ,C587_=_C1598 ,C587_=_C1999 ,C587_=_C2029 ,\nC587_=_C2079 ,C587_=_C2283 ,C587_=_C2544 ,C587_=_C2839 ,C587_=_C2855 ,C587_=_C2856 ,\nC587_=_C2858 ,C587_=_C2861 ,C587_=_C2865 ,C597_=_C600 ,C597_=_C706 ,C597_=_C1395 ,\nC597_=_C2014 ,C597_=_C2878 ,C597_=_C2893 ,C597_=_C3045 ,C597_=_C3169 ,C597_=_C3675 ,\nC597_=_C3687 ,C597_=_C3743 ,C597_=_C3887 ,C597_=_C4022 ,C600_=_C1118 ,C600_=_C1398 ,\nC600_=_C2016 ,C600_=_C2133 ,C600_=_C2880 ,C600_=_C2957 ,C600_=_C3046 ,C600_=_C3096 ,\nC600_=_C3185 ,C600_=_C3260 ,C600_=_C3677 ,C600_=_C3821 ,C600_=_C3892 ,C600_=_C4095 ,\nC604_=_C610 ,C604_=_C618 ,C604_=_C620 ,C604_=_C622 ,C604_=_C626 ,C604_=_C1142 ,\nC604_=_C1171 ,C604_=_C1172 ,C604_=_C1179 ,C604_=_C1180 ,C604_=_C1184 ,C604_=_C1185 ,\nC604_=_C1186 ,C604_=_C1192 ,C604_=_C1194 ,C604_=_C1196 ,C610_=_C618 ,C610_=_C620 ,\nC610_=_C622 ,C610_=_C626 ,C610_=_C1773 ,C610_=_C2569 ,C610_=_C2573 ,C610_=_C2574 ,\nC610_=_C2576 ,C610_=_C2577 ,C610_=_C2580 ,C610_=_C2583 ,C610_=_C2586 ,C618_=_C620 ,\nC618_=_C622 ,C618_=_C626 ,C618_=_C1391 ,C618_=_C2012 ,C618_=_C2292 ,C618_=_C2700 ,\nC618_=_C2921 ,C618_=_C3092</w:t>
      </w:r>
    </w:p>
    <w:p>
      <w:pPr>
        <w:pStyle w:val="PreformattedText"/>
        <w:bidi w:val="0"/>
        <w:spacing w:before="0" w:after="0"/>
        <w:jc w:val="left"/>
        <w:rPr/>
      </w:pPr>
      <w:r>
        <w:rPr/>
        <w:t xml:space="preserve"> </w:t>
      </w:r>
      <w:r>
        <w:rPr/>
        <w:t>,C618_=_C3317 ,C618_=_C3501 ,C618_=_C3685 ,C618_=_C3886 ,\nC618_=_C3898 ,C618_=_C3924 ,C620_=_C622 ,C620_=_C626 ,C620_=_C707 ,C620_=_C1352 ,\nC620_=_C1585 ,C620_=_C1893 ,C620_=_C2446 ,C620_=_C2619 ,C620_=_C3220 ,C620_=_C3503 ,\nC620_=_C3773 ,C620_=_C3889 ,C620_=_C3901 ,C620_=_C3916 ,C620_=_C4007 ,C620_=_C4044 ,\nC622_=_C626 ,C622_=_C2307 ,C622_=_C2331 ,C622_=_C3094 ,C622_=_C3450 ,C622_=_C3504 ,\nC622_=_C3519 ,C622_=_C3568 ,C622_=_C3581 ,C622_=_C3710 ,C622_=_C3891 ,C622_=_C3902 ,\nC622_=_C3911 ,C626_=_C977 ,C626_=_C1077 ,C626_=_C1099 ,C626_=_C2439 ,C626_=_C3287 ,\nC626_=_C3506 ,C626_=_C3679 ,C626_=_C3895 ,C626_=_C3903 ,C626_=_C3996 ,C628_=_C631 ,\nC628_=_C634 ,C628_=_C639 ,C628_=_C640 ,C628_=_C645 ,C628_=_C647 ,C628_=_C653 ,\nC628_=_C654 ,C628_=_C735 ,C628_=_C736 ,C628_=_C737 ,C628_=_C742 ,C628_=_C743 ,\nC628_=_C752 ,C628_=_C755 ,C628_=_C757 ,C628_=_C758 ,C628_=_C759 ,C628_=_C762 ,\nC631_=_C634 ,C631_=_C639 ,C631_=_C640 ,C631_=_C645 ,C631_=_C647 ,C631_=_C653 ,\nC631_=_C654 ,C631_=_C1057 ,C631_=_C1376 ,C631_=_C1662 ,C631_=_C1663 ,C631_=_C1664 ,\nC631_=_C1667 ,C631_=_C1668 ,C631_=_C1669 ,C631_=_C1670 ,C631_=_C1674 ,C631_=_C1675 ,\nC631_=_C1676 ,C631_=_C1677 ,C631_=_C1679 ,C631_=_C1680 ,C631_=_C1682 ,C631_=_C1683 ,\nC634_=_C639 ,C634_=_C640 ,C634_=_C645 ,C634_=_C647 ,C634_=_C653 ,C634_=_C654 ,\nC634_=_C687 ,C634_=_C1058 ,C634_=_C1941 ,C634_=_C1942 ,C634_=_C1943 ,C634_=_C1944 ,\nC634_=_C1945 ,C634_=_C1947 ,C634_=_C1948 ,C634_=_C1949 ,C634_=_C1950 ,C634_=_C1951 ,\nC634_=_C1952 ,C634_=_C1954 ,C634_=_C1955 ,C634_=_C1959 ,C634_=_C1960 ,C634_=_C1961 ,\nC639_=_C640 ,C639_=_C645 ,C639_=_C647 ,C639_=_C653 ,C639_=_C654 ,C639_=_C900 ,\nC639_=_C1131 ,C639_=_C1571 ,C639_=_C1861 ,C639_=_C2228 ,C639_=_C2454 ,C639_=_C2493 ,\nC639_=_C2555 ,C639_=_C2721 ,C639_=_C2723 ,C639_=_C2726 ,C639_=_C2727 ,C639_=_C2728 ,\nC639_=_C2729 ,C640_=_C645 ,C640_=_C647 ,C640_=_C653 ,C640_=_C654 ,C640_=_C852 ,\nC640_=_C1484 ,C640_=_C1690 ,C640_=_C1728 ,C640_=_C1862 ,C640_=_C2526 ,C640_=_C2734 ,\nC640_=_C2735 ,C640_=_C2736 ,C640_=_C2737 ,C640_=_C2739 ,C640_=_C2741 ,C640_=_C2744 ,\nC640_=_C2745 ,C640_=_C2746 ,C640_=_C2747 ,C640_=_C2748 ,C640_=_C2749 ,C640_=_C2752 ,\nC645_=_C647 ,C645_=_C653 ,C645_=_C654 ,C645_=_C825 ,C645_=_C1493 ,C645_=_C1693 ,\nC645_=_C1734 ,C645_=_C2325 ,C645_=_C2760 ,C645_=_C2916 ,C645_=_C3614 ,C645_=_C3617 ,\nC645_=_C3618 ,C645_=_C3619 ,C645_=_C3620 ,C645_=_C3621 ,C647_=_C653 ,C647_=_C654 ,\nC647_=_C781 ,C647_=_C1072 ,C647_=_C1719 ,C647_=_C2159 ,C647_=_C2249 ,C647_=_C2305 ,\nC647_=_C2420 ,C647_=_C2937 ,C647_=_C3554 ,C647_=_C3816 ,C647_=_C3856 ,C647_=_C3857 ,\nC647_=_C3858 ,C647_=_C3860 ,C647_=_C3862 ,C647_=_C3865 ,C653_=_C654 ,C653_=_C1502 ,\nC653_=_C1699 ,C653_=_C1746 ,C653_=_C2115 ,C653_=_C2168 ,C653_=_C2926 ,C653_=_C3337 ,\nC653_=_C3423 ,C653_=_C3678 ,C653_=_C3807 ,C653_=_C3871 ,C653_=_C3912 ,C653_=_C3993 ,\nC653_=_C4062 ,C654_=_C1402 ,C654_=_C2297 ,C654_=_C2469 ,C654_=_C2506 ,C654_=_C2568 ,\nC654_=_C2785 ,C654_=_C3507 ,C654_=_C3561 ,C654_=_C3611 ,C654_=_C3680 ,C656_=_C658 ,\nC656_=_C659 ,C656_=_C660 ,C656_=_C661 ,C656_=_C664 ,C656_=_C665 ,C656_=_C666 ,\nC656_=_C670 ,C656_=_C671 ,C656_=_C675 ,C656_=_C677 ,C656_=_C678 ,C656_=_C679 ,\nC656_=_C681 ,C656_=_C682 ,C656_=_C845 ,C656_=_C852 ,C656_=_C857 ,C658_=_C659 ,\nC658_=_C660 ,C658_=_C661 ,C658_=_C664 ,C658_=_C665 ,C658_=_C666 ,C658_=_C670 ,\nC658_=_C671 ,C658_=_C675 ,C658_=_C677 ,C658_=_C678 ,C658_=_C679 ,C658_=_C681 ,\nC658_=_C682 ,C658_=_C1123 ,C658_=_C1124 ,C658_=_C1127 ,C658_=_C1128 ,C658_=_C1130 ,\nC658_=_C1131 ,C658_=_C1133 ,C659_=_C660 ,C659_=_C661 ,C659_=_C664 ,C659_=_C665 ,\nC659_=_C666 ,C659_=_C670 ,C659_=_C671 ,C659_=_C675 ,C659_=_C677 ,C659_=_C678 ,\nC659_=_C679 ,C659_=_C681 ,C659_=_C682 ,C659_=_C869 ,C659_=_C1503 ,C659_=_C1567 ,\nC659_=_C1568 ,C659_=_C1570 ,C659_=_C1571 ,C659_=_C1572 ,C659_=_C1575 ,C659_=_C1576 ,\nC659_=_C1577 ,C659_=_C1580 ,C659_=_C1582 ,C659_=_C1583 ,C659_=_C1585 ,C659_=_C1586 ,\nC659_=_C1588 ,C660_=_C661 ,C660_=_C664 ,C660_=_C665 ,C660_=_C666 ,C660_=_C670 ,\nC660_=_C671 ,C660_=_C675 ,C660_=_C677 ,C660_=_C678 ,C660_=_C679 ,C660_=_C681 ,\nC660_=_C682 ,C660_=_C1855 ,C660_=_C1857 ,C660_=_C1859 ,C660_=_C1861 ,C660_=_C1862 ,\nC660_=_C1864 ,C660_=_C1867 ,C661_=_C664 ,C661_=_C665 ,C661_=_C666 ,C661_=_C670 ,\nC661_=_C671 ,C661_=_C675 ,C661_=_C677 ,C661_=_C678 ,C661_=_C679 ,C661_=_C681 ,\nC661_=_C682 ,C661_=_C2023 ,C661_=_C2026 ,C661_=_C2029 ,C661_=_C2033 ,C664_=_C665 ,\nC664_=_C666 ,C664_=_C670 ,C664_=_C671 ,C664_=_C675 ,C664_=_C677 ,C664_=_C678 ,\nC664_=_C679 ,C664_=_C681 ,C664_=_C682 ,C664_=_C1264 ,C664_=_C1753 ,C664_=_C2526 ,\nC664_=_C2531 ,C664_=_C2532 ,C665_=_C666 ,C665_=_C670 ,C665_=_C671 ,C665_=_C675 ,\nC665_=_C677 ,C665_=_C678 ,C665_=_C679 ,C665_=_C681 ,C665_=_C682 ,C665_=_C874 ,\nC665_=_C1244 ,C665_=_C2173 ,C665_=_C2604 ,C665_=_C2606 ,C665_=_C2608 ,C665_=_C2613 ,\nC665_=_C2615 ,C665_=_C2617 ,C665_=_C2619 ,C666_=_C670 ,C666_=_C671 ,C666_=_C675 ,\nC666_=_C677 ,C666_=_C678 ,C666_=_C679 ,C666_=_C681 ,C666_=_C682 ,C666_=_C875 ,\nC666_=_C1036 ,C666_=_C2472 ,C666_=_C2643 ,C666_=_C2654 ,C666_=_C2656 ,C666_=_C2657 ,\nC670_=_C671 ,C670_=_C675 ,C670_=_C677 ,C670_=_C678 ,C670_=_C679 ,C670_=_C681 ,\nC670_=_C682 ,C670_=_C2735 ,C670_=_C2826 ,C670_=_C3015 ,C670_=_C3292 ,C671_=_C675 ,\nC671_=_C677 ,C671_=_C678 ,C671_=_C679 ,C671_=_C681 ,C671_=_C682 ,C671_=_C2216 ,\nC671_=_C2479 ,C671_=_C2708 ,C671_=_C3016 ,C671_=_C3313 ,C671_=_C3317 ,C671_=_C3321 ,\nC675_=_C677 ,C675_=_C678 ,C675_=_C679 ,C675_=_C681 ,C675_=_C682 ,C675_=_C1759 ,\nC675_=_C2362 ,C675_=_C2483 ,C675_=_C2715 ,C675_=_C3617 ,C675_=_C3826 ,C675_=_C3827 ,\nC677_=_C678 ,C677_=_C679 ,C677_=_C681 ,C677_=_C682 ,C677_=_C1803 ,C677_=_C2747 ,\nC677_=_C3208 ,C677_=_C3233 ,C677_=_C3736 ,C677_=_C3753 ,C678_=_C679 ,C678_=_C681 ,\nC678_=_C682 ,C678_=_C1047 ,C678_=_C2487 ,C678_=_C2717 ,C678_=_C4028 ,C678_=_C4029 ,\nC679_=_C681 ,C679_=_C682 ,C679_=_C886 ,C679_=_C2748 ,C679_=_C3737 ,C679_=_C4036 ,\nC681_=_C682 ,C681_=_C2491 ,C681_=_C2719 ,C682_=_C762 ,C682_=_C1683 ,C682_=_C1961 ,\nC682_=_C2752 ,C682_=_C3739 ,C682_=_C3865 ,C684_=_C687 ,C684_=_C693 ,C684_=_C703 ,\nC684_=_C706 ,C684_=_C707 ,C684_=_C981 ,C684_=_C983 ,C684_=_C984 ,C684_=_C987 ,\nC684_=_C990 ,C684_=_C991 ,C684_=_C992 ,C684_=_C993 ,C684_=_C994 ,C684_=_C999 ,\nC684_=_C1001 ,C687_=_C693 ,C687_=_C703 ,C687_=_C706 ,C687_=_C707 ,C687_=_C1058 ,\nC687_=_C1941 ,C687_=_C1942 ,C687_=_C1943 ,C687_=_C1944 ,C687_=_C1945 ,C687_=_C1947 ,\nC687_=_C1948 ,C687_=_C1949 ,C687_=_C1950 ,C687_=_C1951 ,C687_=_C1952 ,C687_=_C1954 ,\nC687_=_C1955 ,C687_=_C1959 ,C687_=_C1960 ,C687_=_C1961 ,C693_=_C703 ,C693_=_C706 ,\nC693_=_C707 ,C693_=_C2003 ,C693_=_C2343 ,C693_=_C2380 ,C693_=_C2608 ,C693_=_C2806 ,\nC693_=_C2883 ,C693_=_C2971 ,C693_=_C2999 ,C693_=_C3000 ,C693_=_C3001 ,C693_=_C3002 ,\nC693_=_C3003 ,C693_=_C3004 ,C703_=_C706 ,C703_=_C707 ,C703_=_C732 ,C703_=_C928 ,\nC703_=_C1373 ,C703_=_C1695 ,C703_=_C1974 ,C703_=_C2013 ,C703_=_C2306 ,C703_=_C2423 ,\nC703_=_C2564 ,C703_=_C2892 ,C703_=_C3167 ,C703_=_C3532 ,C703_=_C3686 ,C703_=_C3742 ,\nC706_=_C707 ,C706_=_C1395 ,C706_=_C2014 ,C706_=_C2878 ,C706_=_C2893 ,C706_=_C3045 ,\nC706_=_C3169 ,C706_=_C3675 ,C706_=_C3687 ,C706_=_C3743 ,C706_=_C3887 ,C706_=_C4022 ,\nC707_=_C1352 ,C707_=_C1585 ,C707_=_C1893 ,C707_=_C2446 ,C707_=_C2619 ,C707_=_C3220 ,\nC707_=_C3503 ,C707_=_C3773 ,C707_=_C3889 ,C707_=_C3901 ,C707_=_C3916 ,C707_=_C4007 ,\nC707_=_C4044 ,C726_=_C732 ,C726_=_C791 ,C726_=_C924 ,C726_=_C1364 ,C726_=_C1409 ,\nC726_=_C1458 ,C726_=_C1689 ,C726_=_C1832 ,C726_=_C1969 ,C726_=_C2058 ,C726_=_C2413 ,\nC726_=_C2554 ,C726_=_C2676 ,C726_=_C2679 ,C726_=_C2681 ,C726_=_C2682 ,C726_=_C2683 ,\nC732_=_C928 ,C732_=_C1373 ,C732_=_C1695 ,C732_=_C1974 ,C732_=_C2013 ,C732_=_C2306 ,\nC732_=_C2423 ,C732_=_C2564 ,C732_=_C2892 ,C732_=_C3167 ,C732_=_C3532 ,C732_=_C3686 ,\nC732_=_C3742 ,C735_=_C736 ,C735_=_C737 ,C735_=_C742 ,C735_=_C743 ,C735_=_C752 ,\nC735_=_C755 ,C735_=_C757 ,C735_=_C758 ,C735_=_C759 ,C735_=_C762 ,C735_=_C866 ,\nC735_=_C1057 ,C735_=_C1058 ,C735_=_C1064 ,C735_=_C1070 ,C735_=_C1072 ,C735_=_C1077 ,\nC736_=_C737 ,C736_=_C742 ,C736_=_C743 ,C736_=_C752 ,C736_=_C755 ,C736_=_C757 ,\nC736_=_C758 ,C736_=_C759 ,C736_=_C762 ,C736_=_C1480 ,C736_=_C1481 ,C736_=_C1482 ,\nC736_=_C1483 ,C736_=_C1484 ,C736_=_C1490 ,C736_=_C1492 ,C736_=_C1493 ,C736_=_C1502 ,\nC737_=_C742 ,C737_=_C743 ,C737_=_C752 ,C737_=_C755 ,C737_=_C757 ,C737_=_C758 ,\nC737_=_C759 ,C737_=_C762 ,C737_=_C1200 ,C737_=_C1639 ,C737_=_C1640 ,C737_=_C1642 ,\nC737_=_C1645 ,C737_=_C1649 ,C737_=_C1650 ,C737_=_C1654 ,C737_=_C1660 ,C742_=_C743 ,\nC742_=_C752 ,C742_=_C755 ,C742_=_C757 ,C742_=_C758 ,C742_=_C759 ,C742_=_C762 ,\nC742_=_C2099 ,C742_=_C2103 ,C742_=_C2105 ,C742_=_C2106 ,C742_=_C2109 ,C742_=_C2110 ,\nC742_=_C2113 ,C742_=_C2115 ,C743_=_C752 ,C743_=_C755 ,C743_=_C757 ,C743_=_C758 ,\nC743_=_C759 ,C743_=_C762 ,C743_=_C1663 ,C743_=_C1942 ,C743_=_C2149 ,C743_=_C2151 ,\nC743_=_C2156 ,C743_=_C2157 ,C743_=_C2158 ,C743_=_C2159 ,C743_=_C2161 ,C743_=_C2167 ,\nC743_=_C2168 ,C752_=_C755 ,C752_=_C757 ,C752_=_C758 ,C752_=_C759 ,C752_=_C762 ,\nC752_=_C1799 ,C752_=_C1987 ,C752_=_C2220 ,C752_=_C2520 ,C752_=_C2595 ,C752_=_C3189 ,\nC752_=_C3465 ,C752_=_C3729 ,C752_=_C3731 ,C755_=_C757 ,C755_=_C758 ,C755_=_C759 ,\nC755_=_C762 ,C755_=_C1674 ,C755_=_C1954 ,C755_=_C2683 ,C755_=_C3191 ,C755_=_C3856 ,\nC757_=_C758 ,C757_=_C759 ,C757_=_C762 ,C757_=_C1676 ,C757_=_C1955 ,C757_=_C3466 ,\nC757_=_C3858 ,C757_=_C3916 ,C758_=_C759 ,C758_=_C762 ,C758_=_C1802 ,C758_=_C1991 ,\nC758_=_C2222 ,C758_=_C2600 ,C758_=_C3192 ,C758_=_C3469 ,C759_=_C762 ,C759_=_C1679 ,\nC759_=_C1766 ,C759_=_C1959 ,C759_=_C2368 ,C759_=_C3621 ,C759_=_C3862 ,C759_=_C4069 ,\nC759_=_C4070 ,C762_=_C1683 ,C762_=_C1961 ,C762_=_C2752 ,C762_=_C3739 ,C762_=_C3865 ,\nC773_=_C781 ,C773_=_C1321 ,C773_=_C1463 ,C773_=_C1712 ,C773_=_C1880 ,C773_=_C2245 ,\nC773_=_C2264 ,C773_=_C2415 ,C773_=_C2867 ,C773_=_C2930 ,C773_=_C3193 ,C773_=_C3194 ,\nC773_=_C3195 ,C773_=_C3196 ,C773_=_C3200 ,C773_=_C3201</w:t>
      </w:r>
    </w:p>
    <w:p>
      <w:pPr>
        <w:pStyle w:val="PreformattedText"/>
        <w:bidi w:val="0"/>
        <w:spacing w:before="0" w:after="0"/>
        <w:jc w:val="left"/>
        <w:rPr/>
      </w:pPr>
      <w:r>
        <w:rPr/>
        <w:t xml:space="preserve"> </w:t>
      </w:r>
      <w:r>
        <w:rPr/>
        <w:t>,C773_=_C3203 ,C773_=_C3205 ,\nC773_=_C3206 ,C773_=_C3207 ,C773_=_C3208 ,C773_=_C3209 ,C781_=_C1072 ,C781_=_C1719 ,\nC781_=_C2159 ,C781_=_C2249 ,C781_=_C2305 ,C781_=_C2420 ,C781_=_C2937 ,C781_=_C3554 ,\nC781_=_C3816 ,C781_=_C3856 ,C781_=_C3857 ,C781_=_C3858 ,C781_=_C3860 ,C781_=_C3862 ,\nC781_=_C3865 ,C791_=_C794 ,C791_=_C796 ,C791_=_C804 ,C791_=_C809 ,C791_=_C811 ,\nC791_=_C924 ,C791_=_C1364 ,C791_=_C1409 ,C791_=_C1458 ,C791_=_C1689 ,C791_=_C1832 ,\nC791_=_C1969 ,C791_=_C2058 ,C791_=_C2413 ,C791_=_C2554 ,C791_=_C2676 ,C791_=_C2679 ,\nC791_=_C2681 ,C791_=_C2682 ,C791_=_C2683 ,C794_=_C796 ,C794_=_C804 ,C794_=_C809 ,\nC794_=_C811 ,C794_=_C2103 ,C794_=_C2151 ,C794_=_C3060 ,C794_=_C3061 ,C794_=_C3062 ,\nC794_=_C3063 ,C794_=_C3066 ,C794_=_C3075 ,C796_=_C804 ,C796_=_C809 ,C796_=_C811 ,\nC796_=_C901 ,C796_=_C1133 ,C796_=_C1416 ,C796_=_C1462 ,C796_=_C1490 ,C796_=_C1649 ,\nC796_=_C1836 ,C796_=_C1864 ,C796_=_C2063 ,C796_=_C2229 ,C796_=_C2886 ,C796_=_C3154 ,\nC796_=_C3189 ,C796_=_C3190 ,C796_=_C3191 ,C796_=_C3192 ,C804_=_C809 ,C804_=_C811 ,\nC804_=_C828 ,C804_=_C1580 ,C804_=_C2615 ,C804_=_C3039 ,C804_=_C3366 ,C804_=_C3432 ,\nC804_=_C3565 ,C804_=_C3575 ,C804_=_C3596 ,C804_=_C3779 ,C804_=_C3783 ,C804_=_C3785 ,\nC804_=_C3786 ,C809_=_C811 ,C809_=_C2113 ,C809_=_C2167 ,C809_=_C3374 ,C809_=_C3438 ,\nC809_=_C3569 ,C809_=_C3582 ,C809_=_C4088 ,C811_=_C2567 ,C811_=_C2656 ,C811_=_C2958 ,\nC811_=_C3058 ,C811_=_C3173 ,C811_=_C3376 ,C811_=_C3410 ,C811_=_C3440 ,C811_=_C3451 ,\nC811_=_C3571 ,C811_=_C3584 ,C811_=_C3666 ,C811_=_C4029 ,C811_=_C4097 ,C813_=_C816 ,\nC813_=_C817 ,C813_=_C821 ,C813_=_C822 ,C813_=_C825 ,C813_=_C826 ,C813_=_C827 ,\nC813_=_C828 ,C813_=_C829 ,C813_=_C831 ,C813_=_C836 ,C813_=_C837 ,C813_=_C839 ,\nC813_=_C892 ,C813_=_C1197 ,C813_=_C1198 ,C813_=_C1200 ,C813_=_C1203 ,C813_=_C1205 ,\nC813_=_C1206 ,C813_=_C1209 ,C816_=_C817 ,C816_=_C821 ,C816_=_C822 ,C816_=_C825 ,\nC816_=_C826 ,C816_=_C827 ,C816_=_C828 ,C816_=_C829 ,C816_=_C831 ,C816_=_C836 ,\nC816_=_C837 ,C816_=_C839 ,C816_=_C1613 ,C816_=_C1614 ,C816_=_C1617 ,C816_=_C1619 ,\nC816_=_C1620 ,C816_=_C1621 ,C816_=_C1622 ,C816_=_C1624 ,C816_=_C1625 ,C816_=_C1626 ,\nC816_=_C1630 ,C816_=_C1632 ,C816_=_C1633 ,C816_=_C1636 ,C816_=_C1637 ,C817_=_C821 ,\nC817_=_C822 ,C817_=_C825 ,C817_=_C826 ,C817_=_C827 ,C817_=_C828 ,C817_=_C829 ,\nC817_=_C831 ,C817_=_C836 ,C817_=_C837 ,C817_=_C839 ,C817_=_C1430 ,C817_=_C1453 ,\nC817_=_C1748 ,C817_=_C1749 ,C817_=_C1750 ,C817_=_C1752 ,C817_=_C1753 ,C817_=_C1754 ,\nC817_=_C1755 ,C817_=_C1756 ,C817_=_C1758 ,C817_=_C1759 ,C817_=_C1760 ,C817_=_C1761 ,\nC817_=_C1762 ,C817_=_C1763 ,C817_=_C1764 ,C817_=_C1765 ,C817_=_C1766 ,C817_=_C1769 ,\nC821_=_C822 ,C821_=_C825 ,C821_=_C826 ,C821_=_C827 ,C821_=_C828 ,C821_=_C829 ,\nC821_=_C831 ,C821_=_C836 ,C821_=_C837 ,C821_=_C839 ,C821_=_C1320 ,C821_=_C1879 ,\nC821_=_C3099 ,C821_=_C3101 ,C821_=_C3107 ,C822_=_C825 ,C822_=_C826 ,C822_=_C827 ,\nC822_=_C828 ,C822_=_C829 ,C822_=_C831 ,C822_=_C836 ,C822_=_C837 ,C822_=_C839 ,\nC822_=_C2008 ,C822_=_C2267 ,C822_=_C2696 ,C822_=_C2913 ,C822_=_C2932 ,C822_=_C2948 ,\nC822_=_C3082 ,C822_=_C3313 ,C822_=_C3341 ,C822_=_C3345 ,C822_=_C3346 ,C822_=_C3348 ,\nC825_=_C826 ,C825_=_C827 ,C825_=_C828 ,C825_=_C829 ,C825_=_C831 ,C825_=_C836 ,\nC825_=_C837 ,C825_=_C839 ,C825_=_C1493 ,C825_=_C1693 ,C825_=_C1734 ,C825_=_C2325 ,\nC825_=_C2760 ,C825_=_C2916 ,C825_=_C3614 ,C825_=_C3617 ,C825_=_C3618 ,C825_=_C3619 ,\nC825_=_C3620 ,C825_=_C3621 ,C826_=_C827 ,C826_=_C828 ,C826_=_C829 ,C826_=_C831 ,\nC826_=_C836 ,C826_=_C837 ,C826_=_C839 ,C826_=_C1156 ,C826_=_C1911 ,C826_=_C2105 ,\nC826_=_C2156 ,C826_=_C2531 ,C826_=_C2917 ,C826_=_C3037 ,C826_=_C3511 ,C826_=_C3585 ,\nC826_=_C3594 ,C826_=_C3628 ,C826_=_C3631 ,C826_=_C3634 ,C826_=_C3635 ,C826_=_C3637 ,\nC827_=_C828 ,C827_=_C829 ,C827_=_C831 ,C827_=_C836 ,C827_=_C837 ,C827_=_C839 ,\nC827_=_C1371 ,C827_=_C1845 ,C827_=_C2088 ,C827_=_C2270 ,C827_=_C2934 ,C827_=_C2950 ,\nC827_=_C3308 ,C827_=_C3476 ,C827_=_C3654 ,C827_=_C3715 ,C827_=_C3717 ,C828_=_C829 ,\nC828_=_C831 ,C828_=_C836 ,C828_=_C837 ,C828_=_C839 ,C828_=_C1580 ,C828_=_C2615 ,\nC828_=_C3039 ,C828_=_C3366 ,C828_=_C3432 ,C828_=_C3565 ,C828_=_C3575 ,C828_=_C3596 ,\nC828_=_C3779 ,C828_=_C3783 ,C828_=_C3785 ,C828_=_C3786 ,C829_=_C831 ,C829_=_C836 ,\nC829_=_C837 ,C829_=_C839 ,C829_=_C1554 ,C829_=_C3330 ,C829_=_C3415 ,C829_=_C3798 ,\nC829_=_C3811 ,C829_=_C3812 ,C831_=_C836 ,C831_=_C837 ,C831_=_C839 ,C831_=_C2110 ,\nC831_=_C2161 ,C831_=_C2504 ,C831_=_C3040 ,C831_=_C3597 ,C831_=_C3792 ,C831_=_C3879 ,\nC831_=_C3882 ,C831_=_C3884 ,C836_=_C837 ,C836_=_C839 ,C836_=_C1540 ,C836_=_C3043 ,\nC836_=_C3281 ,C836_=_C3590 ,C836_=_C3601 ,C836_=_C3673 ,C836_=_C3960 ,C836_=_C3981 ,\nC836_=_C3984 ,C836_=_C3986 ,C837_=_C839 ,C837_=_C2333 ,C837_=_C2770 ,C837_=_C3171 ,\nC837_=_C3408 ,C837_=_C3664 ,C837_=_C3826 ,C837_=_C4039 ,C837_=_C4069 ,C839_=_C1547 ,\nC839_=_C1611 ,C839_=_C2657 ,C839_=_C3261 ,C839_=_C3338 ,C839_=_C3424 ,C839_=_C3549 ,\nC839_=_C3808 ,C839_=_C3872 ,C839_=_C3914 ,C839_=_C4011 ,C839_=_C4036 ,C839_=_C4087 ,\nC845_=_C852 ,C845_=_C857 ,C845_=_C1217 ,C845_=_C1218 ,C845_=_C1220 ,C845_=_C1221 ,\nC845_=_C1222 ,C845_=_C1223 ,C845_=_C1224 ,C845_=_C1225 ,C845_=_C1226 ,C845_=_C1228 ,\nC845_=_C1230 ,C852_=_C857 ,C852_=_C1484 ,C852_=_C1690 ,C852_=_C1728 ,C852_=_C1862 ,\nC852_=_C2526 ,C852_=_C2734 ,C852_=_C2735 ,C852_=_C2736 ,C852_=_C2737 ,C852_=_C2739 ,\nC852_=_C2741 ,C852_=_C2744 ,C852_=_C2745 ,C852_=_C2746 ,C852_=_C2747 ,C852_=_C2748 ,\nC852_=_C2749 ,C852_=_C2752 ,C857_=_C1303 ,C857_=_C1372 ,C857_=_C1846 ,C857_=_C1867 ,\nC857_=_C2089 ,C857_=_C2532 ,C857_=_C2847 ,C857_=_C2991 ,C857_=_C3244 ,C857_=_C3292 ,\nC857_=_C3309 ,C857_=_C3478 ,C857_=_C3656 ,C857_=_C3681 ,C857_=_C3733 ,C857_=_C3735 ,\nC857_=_C3736 ,C857_=_C3737 ,C857_=_C3738 ,C857_=_C3739 ,C865_=_C866 ,C865_=_C867 ,\nC865_=_C868 ,C865_=_C869 ,C865_=_C870 ,C865_=_C872 ,C865_=_C874 ,C865_=_C875 ,\nC865_=_C878 ,C865_=_C879 ,C865_=_C881 ,C865_=_C884 ,C865_=_C885 ,C865_=_C886 ,\nC865_=_C888 ,C865_=_C967 ,C865_=_C970 ,C865_=_C973 ,C865_=_C974 ,C865_=_C977 ,\nC866_=_C867 ,C866_=_C868 ,C866_=_C869 ,C866_=_C870 ,C866_=_C872 ,C866_=_C874 ,\nC866_=_C875 ,C866_=_C878 ,C866_=_C879 ,C866_=_C881 ,C866_=_C884 ,C866_=_C885 ,\nC866_=_C886 ,C866_=_C888 ,C866_=_C1057 ,C866_=_C1058 ,C866_=_C1064 ,C866_=_C1070 ,\nC866_=_C1072 ,C866_=_C1077 ,C867_=_C868 ,C867_=_C869 ,C867_=_C870 ,C867_=_C872 ,\nC867_=_C874 ,C867_=_C875 ,C867_=_C878 ,C867_=_C879 ,C867_=_C881 ,C867_=_C884 ,\nC867_=_C885 ,C867_=_C886 ,C867_=_C888 ,C867_=_C1080 ,C867_=_C1086 ,C867_=_C1089 ,\nC867_=_C1090 ,C867_=_C1091 ,C867_=_C1093 ,C867_=_C1095 ,C867_=_C1099 ,C868_=_C869 ,\nC868_=_C870 ,C868_=_C872 ,C868_=_C874 ,C868_=_C875 ,C868_=_C878 ,C868_=_C879 ,\nC868_=_C881 ,C868_=_C884 ,C868_=_C885 ,C868_=_C886 ,C868_=_C888 ,C868_=_C1534 ,\nC868_=_C1540 ,C868_=_C1546 ,C868_=_C1547 ,C869_=_C870 ,C869_=_C872 ,C869_=_C874 ,\nC869_=_C875 ,C869_=_C878 ,C869_=_C879 ,C869_=_C881 ,C869_=_C884 ,C869_=_C885 ,\nC869_=_C886 ,C869_=_C888 ,C869_=_C1503 ,C869_=_C1567 ,C869_=_C1568 ,C869_=_C1570 ,\nC869_=_C1571 ,C869_=_C1572 ,C869_=_C1575 ,C869_=_C1576 ,C869_=_C1577 ,C869_=_C1580 ,\nC869_=_C1582 ,C869_=_C1583 ,C869_=_C1585 ,C869_=_C1586 ,C869_=_C1588 ,C870_=_C872 ,\nC870_=_C874 ,C870_=_C875 ,C870_=_C878 ,C870_=_C879 ,C870_=_C881 ,C870_=_C884 ,\nC870_=_C885 ,C870_=_C886 ,C870_=_C888 ,C870_=_C1172 ,C870_=_C1589 ,C870_=_C1594 ,\nC870_=_C1597 ,C870_=_C1598 ,C870_=_C1599 ,C870_=_C1603 ,C870_=_C1604 ,C870_=_C1610 ,\nC870_=_C1611 ,C872_=_C874 ,C872_=_C875 ,C872_=_C878 ,C872_=_C879 ,C872_=_C881 ,\nC872_=_C884 ,C872_=_C885 ,C872_=_C886 ,C872_=_C888 ,C872_=_C1793 ,C872_=_C2430 ,\nC872_=_C2433 ,C872_=_C2438 ,C872_=_C2439 ,C874_=_C875 ,C874_=_C878 ,C874_=_C879 ,\nC874_=_C881 ,C874_=_C884 ,C874_=_C885 ,C874_=_C886 ,C874_=_C888 ,C874_=_C1244 ,\nC874_=_C2173 ,C874_=_C2604 ,C874_=_C2606 ,C874_=_C2608 ,C874_=_C2613 ,C874_=_C2615 ,\nC874_=_C2617 ,C874_=_C2619 ,C875_=_C878 ,C875_=_C879 ,C875_=_C881 ,C875_=_C884 ,\nC875_=_C885 ,C875_=_C886 ,C875_=_C888 ,C875_=_C1036 ,C875_=_C2472 ,C875_=_C2643 ,\nC875_=_C2654 ,C875_=_C2656 ,C875_=_C2657 ,C878_=_C879 ,C878_=_C881 ,C878_=_C884 ,\nC878_=_C885 ,C878_=_C886 ,C878_=_C888 ,C878_=_C2511 ,C878_=_C3257 ,C878_=_C3260 ,\nC878_=_C3261 ,C879_=_C881 ,C879_=_C884 ,C879_=_C885 ,C879_=_C886 ,C879_=_C888 ,\nC879_=_C1626 ,C879_=_C1949 ,C879_=_C1985 ,C879_=_C2512 ,C879_=_C3224 ,C879_=_C3278 ,\nC879_=_C3281 ,C879_=_C3283 ,C879_=_C3285 ,C879_=_C3287 ,C881_=_C884 ,C881_=_C885 ,\nC881_=_C886 ,C881_=_C888 ,C881_=_C2828 ,C881_=_C3539 ,C881_=_C3549 ,C884_=_C885 ,\nC884_=_C886 ,C884_=_C888 ,C884_=_C1230 ,C884_=_C2523 ,C884_=_C3207 ,C884_=_C3489 ,\nC884_=_C3752 ,C884_=_C3996 ,C885_=_C886 ,C885_=_C888 ,C885_=_C2485 ,C885_=_C2580 ,\nC885_=_C3644 ,C885_=_C3935 ,C885_=_C4005 ,C885_=_C4007 ,C885_=_C4011 ,C886_=_C888 ,\nC886_=_C2748 ,C886_=_C3737 ,C886_=_C4036 ,C888_=_C1680 ,C888_=_C2409 ,C888_=_C3237 ,\nC888_=_C3348 ,C888_=_C3717 ,C888_=_C3981 ,C888_=_C4086 ,C888_=_C4087 ,C892_=_C896 ,\nC892_=_C897 ,C892_=_C899 ,C892_=_C900 ,C892_=_C901 ,C892_=_C902 ,C892_=_C910 ,\nC892_=_C1197 ,C892_=_C1198 ,C892_=_C1200 ,C892_=_C1203 ,C892_=_C1205 ,C892_=_C1206 ,\nC892_=_C1209 ,C896_=_C897 ,C896_=_C899 ,C896_=_C900 ,C896_=_C901 ,C896_=_C902 ,\nC896_=_C910 ,C896_=_C1123 ,C896_=_C1148 ,C896_=_C1379 ,C896_=_C1567 ,C896_=_C1855 ,\nC896_=_C2134 ,C896_=_C2171 ,C896_=_C2173 ,C896_=_C2177 ,C896_=_C2178 ,C896_=_C2183 ,\nC896_=_C2184 ,C896_=_C2186 ,C896_=_C2187 ,C896_=_C2188 ,C897_=_C899 ,C897_=_C900 ,\nC897_=_C901 ,C897_=_C902 ,C897_=_C910 ,C897_=_C1124 ,C897_=_C1482 ,C897_=_C1642 ,\nC897_=_C1857 ,C897_=_C1997 ,C897_=_C2208 ,C897_=_C2211 ,C897_=_C2213 ,C897_=_C2214 ,\nC897_=_C2216 ,C897_=_C2219 ,C897_=_C2220 ,C897_=_C2222 ,C897_=_C2223 ,C899_=_C900 ,\nC899_=_C901 ,C899_=_C902 ,C899_=_C910 ,C899_=_C1127 ,C899_=_C1381 ,C899_=_C1859 ,\nC899_=_C2226 ,C899_=_C2257 ,C899_=_C2280 ,C899_=_C2398 ,C899_=_C2399 ,C899_=_C2403 ,\nC899_=_C2408 ,C899_=_C2409 ,C900_=_C901 ,C900_=_C902 ,C900_=_C910 ,C900_=_C1131</w:t>
      </w:r>
    </w:p>
    <w:p>
      <w:pPr>
        <w:pStyle w:val="PreformattedText"/>
        <w:bidi w:val="0"/>
        <w:spacing w:before="0" w:after="0"/>
        <w:jc w:val="left"/>
        <w:rPr/>
      </w:pPr>
      <w:r>
        <w:rPr/>
        <w:t xml:space="preserve"> </w:t>
      </w:r>
      <w:r>
        <w:rPr/>
        <w:t>,\nC900_=_C1571 ,C900_=_C1861 ,C900_=_C2228 ,C900_=_C2454 ,C900_=_C2493 ,C900_=_C2555 ,\nC900_=_C2721 ,C900_=_C2723 ,C900_=_C2726 ,C900_=_C2727 ,C900_=_C2728 ,C900_=_C2729 ,\nC901_=_C902 ,C901_=_C910 ,C901_=_C1133 ,C901_=_C1416 ,C901_=_C1462 ,C901_=_C1490 ,\nC901_=_C1649 ,C901_=_C1836 ,C901_=_C1864 ,C901_=_C2063 ,C901_=_C2229 ,C901_=_C2886 ,\nC901_=_C3154 ,C901_=_C3189 ,C901_=_C3190 ,C901_=_C3191 ,C901_=_C3192 ,C902_=_C910 ,\nC902_=_C1417 ,C902_=_C1534 ,C902_=_C1650 ,C902_=_C2383 ,C902_=_C3224 ,C902_=_C3225 ,\nC902_=_C3226 ,C902_=_C3227 ,C902_=_C3228 ,C902_=_C3229 ,C902_=_C3230 ,C902_=_C3231 ,\nC902_=_C3233 ,C902_=_C3234 ,C902_=_C3235 ,C902_=_C3236 ,C902_=_C3237 ,C902_=_C3240 ,\nC910_=_C1397 ,C910_=_C1427 ,C910_=_C1660 ,C910_=_C2295 ,C910_=_C2334 ,C910_=_C2771 ,\nC910_=_C3336 ,C910_=_C3400 ,C910_=_C3483 ,C910_=_C3505 ,C910_=_C3746 ,C910_=_C3827 ,\nC910_=_C4040 ,C910_=_C4070 ,C924_=_C925 ,C924_=_C928 ,C924_=_C1364 ,C924_=_C1409 ,\nC924_=_C1458 ,C924_=_C1689 ,C924_=_C1832 ,C924_=_C1969 ,C924_=_C2058 ,C924_=_C2413 ,\nC924_=_C2554 ,C924_=_C2676 ,C924_=_C2679 ,C924_=_C2681 ,C924_=_C2682 ,C924_=_C2683 ,\nC925_=_C928 ,C925_=_C1599 ,C925_=_C1710 ,C925_=_C1878 ,C925_=_C1904 ,C925_=_C2061 ,\nC925_=_C2136 ,C925_=_C2341 ,C925_=_C2959 ,C925_=_C2961 ,C925_=_C2962 ,C925_=_C2966 ,\nC925_=_C2967 ,C925_=_C2968 ,C925_=_C2970 ,C928_=_C1373 ,C928_=_C1695 ,C928_=_C1974 ,\nC928_=_C2013 ,C928_=_C2306 ,C928_=_C2423 ,C928_=_C2564 ,C928_=_C2892 ,C928_=_C3167 ,\nC928_=_C3532 ,C928_=_C3686 ,C928_=_C3742 ,C952_=_C956 ,C952_=_C1586 ,C952_=_C1786 ,\nC952_=_C2309 ,C952_=_C3399 ,C952_=_C3437 ,C952_=_C3602 ,C952_=_C3729 ,C952_=_C3840 ,\nC952_=_C3966 ,C952_=_C4083 ,C956_=_C1330 ,C956_=_C1375 ,C956_=_C1588 ,C956_=_C1789 ,\nC956_=_C1939 ,C956_=_C2438 ,C956_=_C2468 ,C956_=_C3402 ,C956_=_C3452 ,C956_=_C3573 ,\nC956_=_C3661 ,C956_=_C3731 ,C956_=_C3843 ,C956_=_C3968 ,C956_=_C4056 ,C956_=_C4098 ,\nC956_=_C4100 ,C967_=_C970 ,C967_=_C973 ,C967_=_C974 ,C967_=_C977 ,C967_=_C1064 ,\nC967_=_C1086 ,C967_=_C1319 ,C967_=_C1877 ,C967_=_C2259 ,C967_=_C2430 ,C967_=_C2451 ,\nC967_=_C2507 ,C967_=_C2508 ,C967_=_C2511 ,C967_=_C2512 ,C967_=_C2513 ,C967_=_C2514 ,\nC967_=_C2515 ,C967_=_C2517 ,C967_=_C2520 ,C967_=_C2521 ,C967_=_C2523 ,C967_=_C2525 ,\nC970_=_C973 ,C970_=_C974 ,C970_=_C977 ,C970_=_C1382 ,C970_=_C1598 ,C970_=_C1999 ,\nC970_=_C2029 ,C970_=_C2079 ,C970_=_C2283 ,C970_=_C2544 ,C970_=_C2839 ,C970_=_C2855 ,\nC970_=_C2856 ,C970_=_C2858 ,C970_=_C2861 ,C970_=_C2865 ,C973_=_C974 ,C973_=_C977 ,\nC973_=_C1070 ,C973_=_C1090 ,C973_=_C1576 ,C973_=_C2231 ,C973_=_C2433 ,C973_=_C2613 ,\nC973_=_C2664 ,C973_=_C3278 ,C973_=_C3485 ,C973_=_C3489 ,C974_=_C977 ,C974_=_C1325 ,\nC974_=_C1603 ,C974_=_C1885 ,C974_=_C2033 ,C974_=_C2086 ,C974_=_C2288 ,C974_=_C2549 ,\nC974_=_C2845 ,C974_=_C2887 ,C974_=_C3305 ,C974_=_C3352 ,C974_=_C3669 ,C977_=_C1077 ,\nC977_=_C1099 ,C977_=_C2439 ,C977_=_C3287 ,C977_=_C3506 ,C977_=_C3679 ,C977_=_C3895 ,\nC977_=_C3903 ,C977_=_C3996 ,C981_=_C983 ,C981_=_C984 ,C981_=_C987 ,C981_=_C990 ,\nC981_=_C991 ,C981_=_C992 ,C981_=_C993 ,C981_=_C994 ,C981_=_C999 ,C981_=_C1001 ,\nC981_=_C1614 ,C981_=_C1748 ,C981_=_C1921 ,C981_=_C1925 ,C981_=_C1939 ,C983_=_C984 ,\nC983_=_C987 ,C983_=_C990 ,C983_=_C991 ,C983_=_C992 ,C983_=_C993 ,C983_=_C994 ,\nC983_=_C999 ,C983_=_C1001 ,C983_=_C1662 ,C983_=_C1941 ,C983_=_C1997 ,C983_=_C1999 ,\nC983_=_C2003 ,C983_=_C2008 ,C983_=_C2012 ,C983_=_C2013 ,C983_=_C2014 ,C983_=_C2016 ,\nC983_=_C2017 ,C984_=_C987 ,C984_=_C990 ,C984_=_C991 ,C984_=_C992 ,C984_=_C993 ,\nC984_=_C994 ,C984_=_C999 ,C984_=_C1001 ,C984_=_C1752 ,C984_=_C2451 ,C984_=_C2454 ,\nC984_=_C2468 ,C984_=_C2469 ,C987_=_C990 ,C987_=_C991 ,C987_=_C992 ,C987_=_C993 ,\nC987_=_C994 ,C987_=_C999 ,C987_=_C1001 ,C987_=_C1943 ,C987_=_C2676 ,C987_=_C2856 ,\nC987_=_C2883 ,C987_=_C2886 ,C987_=_C2887 ,C987_=_C2892 ,C987_=_C2893 ,C990_=_C991 ,\nC990_=_C992 ,C990_=_C993 ,C990_=_C994 ,C990_=_C999 ,C990_=_C1001 ,C990_=_C1222 ,\nC990_=_C1508 ,C990_=_C1948 ,C990_=_C3000 ,C990_=_C3167 ,C990_=_C3169 ,C990_=_C3171 ,\nC990_=_C3172 ,C990_=_C3173 ,C991_=_C992 ,C991_=_C993 ,C991_=_C994 ,C991_=_C999 ,\nC991_=_C1001 ,C991_=_C1756 ,C991_=_C3062 ,C991_=_C3565 ,C991_=_C3568 ,C991_=_C3569 ,\nC991_=_C3571 ,C991_=_C3573 ,C992_=_C993 ,C992_=_C994 ,C992_=_C999 ,C992_=_C1001 ,\nC992_=_C1758 ,C992_=_C2829 ,C992_=_C3653 ,C992_=_C3654 ,C992_=_C3656 ,C992_=_C3661 ,\nC993_=_C994 ,C993_=_C999 ,C993_=_C1001 ,C993_=_C1517 ,C993_=_C1950 ,C993_=_C2219 ,\nC993_=_C3002 ,C993_=_C3341 ,C993_=_C3382 ,C993_=_C3681 ,C993_=_C3684 ,C993_=_C3685 ,\nC993_=_C3686 ,C993_=_C3687 ,C993_=_C3690 ,C994_=_C999 ,C994_=_C1001 ,C994_=_C1209 ,\nC994_=_C1820 ,C994_=_C1951 ,C994_=_C3003 ,C994_=_C3229 ,C994_=_C3741 ,C994_=_C3742 ,\nC994_=_C3743 ,C994_=_C3746 ,C999_=_C1001 ,C999_=_C1765 ,C999_=_C1805 ,C999_=_C2836 ,\nC999_=_C3235 ,C999_=_C4056 ,C1001_=_C1769 ,C1001_=_C3635 ,C1001_=_C3785 ,C1001_=_C3882 ,\nC1001_=_C3984 ,C1001_=_C4100 ,C1025_=_C1452 ,C1025_=_C2017 ,C1025_=_C2312 ,C1025_=_C2705 ,\nC1025_=_C2804 ,C1025_=_C2823 ,C1025_=_C2927 ,C1025_=_C3097 ,C1025_=_C3187 ,C1025_=_C3321 ,\nC1025_=_C3377 ,C1025_=_C3690 ,C1025_=_C3909 ,C1025_=_C3958 ,C1025_=_C4065 ,C1025_=_C4073 ,\nC1029_=_C1031 ,C1029_=_C1032 ,C1029_=_C1034 ,C1029_=_C1036 ,C1029_=_C1037 ,C1029_=_C1038 ,\nC1029_=_C1040 ,C1029_=_C1041 ,C1029_=_C1047 ,C1029_=_C1376 ,C1029_=_C1379 ,C1029_=_C1381 ,\nC1029_=_C1382 ,C1029_=_C1387 ,C1029_=_C1389 ,C1029_=_C1391 ,C1029_=_C1392 ,C1029_=_C1395 ,\nC1029_=_C1397 ,C1029_=_C1398 ,C1029_=_C1402 ,C1031_=_C1032 ,C1031_=_C1034 ,C1031_=_C1036 ,\nC1031_=_C1037 ,C1031_=_C1038 ,C1031_=_C1040 ,C1031_=_C1041 ,C1031_=_C1047 ,C1031_=_C2280 ,\nC1031_=_C2283 ,C1031_=_C2286 ,C1031_=_C2288 ,C1031_=_C2290 ,C1031_=_C2292 ,C1031_=_C2294 ,\nC1031_=_C2295 ,C1031_=_C2297 ,C1032_=_C1034 ,C1032_=_C1036 ,C1032_=_C1037 ,C1032_=_C1038 ,\nC1032_=_C1040 ,C1032_=_C1041 ,C1032_=_C1047 ,C1032_=_C1217 ,C1032_=_C1239 ,C1032_=_C1979 ,\nC1032_=_C2299 ,C1032_=_C2305 ,C1032_=_C2306 ,C1032_=_C2307 ,C1032_=_C2309 ,C1032_=_C2312 ,\nC1034_=_C1036 ,C1034_=_C1037 ,C1034_=_C1038 ,C1034_=_C1040 ,C1034_=_C1041 ,C1034_=_C1047 ,\nC1034_=_C2554 ,C1034_=_C2555 ,C1034_=_C2564 ,C1034_=_C2566 ,C1034_=_C2567 ,C1034_=_C2568 ,\nC1036_=_C1037 ,C1036_=_C1038 ,C1036_=_C1040 ,C1036_=_C1041 ,C1036_=_C1047 ,C1036_=_C2472 ,\nC1036_=_C2643 ,C1036_=_C2654 ,C1036_=_C2656 ,C1036_=_C2657 ,C1037_=_C1038 ,C1037_=_C1040 ,\nC1037_=_C1041 ,C1037_=_C1047 ,C1037_=_C1669 ,C1037_=_C2399 ,C1037_=_C2948 ,C1037_=_C2950 ,\nC1037_=_C2953 ,C1037_=_C2955 ,C1037_=_C2957 ,C1037_=_C2958 ,C1038_=_C1040 ,C1038_=_C1041 ,\nC1038_=_C1047 ,C1038_=_C1622 ,C1038_=_C2356 ,C1038_=_C3057 ,C1038_=_C3058 ,C1040_=_C1041 ,\nC1040_=_C1047 ,C1040_=_C1797 ,C1040_=_C3449 ,C1040_=_C3450 ,C1040_=_C3451 ,C1040_=_C3452 ,\nC1041_=_C1047 ,C1041_=_C1180 ,C1041_=_C2403 ,C1041_=_C2574 ,C1041_=_C3379 ,C1041_=_C3497 ,\nC1041_=_C3501 ,C1041_=_C3502 ,C1041_=_C3503 ,C1041_=_C3504 ,C1041_=_C3505 ,C1041_=_C3506 ,\nC1041_=_C3507 ,C1047_=_C2487 ,C1047_=_C2717 ,C1047_=_C4028 ,C1047_=_C4029 ,C1057_=_C1058 ,\nC1057_=_C1064 ,C1057_=_C1070 ,C1057_=_C1072 ,C1057_=_C1077 ,C1057_=_C1376 ,C1057_=_C1662 ,\nC1057_=_C1663 ,C1057_=_C1664 ,C1057_=_C1667 ,C1057_=_C1668 ,C1057_=_C1669 ,C1057_=_C1670 ,\nC1057_=_C1674 ,C1057_=_C1675 ,C1057_=_C1676 ,C1057_=_C1677 ,C1057_=_C1679 ,C1057_=_C1680 ,\nC1057_=_C1682 ,C1057_=_C1683 ,C1058_=_C1064 ,C1058_=_C1070 ,C1058_=_C1072 ,C1058_=_C1077 ,\nC1058_=_C1941 ,C1058_=_C1942 ,C1058_=_C1943 ,C1058_=_C1944 ,C1058_=_C1945 ,C1058_=_C1947 ,\nC1058_=_C1948 ,C1058_=_C1949 ,C1058_=_C1950 ,C1058_=_C1951 ,C1058_=_C1952 ,C1058_=_C1954 ,\nC1058_=_C1955 ,C1058_=_C1959 ,C1058_=_C1960 ,C1058_=_C1961 ,C1064_=_C1070 ,C1064_=_C1072 ,\nC1064_=_C1077 ,C1064_=_C1086 ,C1064_=_C1319 ,C1064_=_C1877 ,C1064_=_C2259 ,C1064_=_C2430 ,\nC1064_=_C2451 ,C1064_=_C2507 ,C1064_=_C2508 ,C1064_=_C2511 ,C1064_=_C2512 ,C1064_=_C2513 ,\nC1064_=_C2514 ,C1064_=_C2515 ,C1064_=_C2517 ,C1064_=_C2520 ,C1064_=_C2521 ,C1064_=_C2523 ,\nC1064_=_C2525 ,C1070_=_C1072 ,C1070_=_C1077 ,C1070_=_C1090 ,C1070_=_C1576 ,C1070_=_C2231 ,\nC1070_=_C2433 ,C1070_=_C2613 ,C1070_=_C2664 ,C1070_=_C3278 ,C1070_=_C3485 ,C1070_=_C3489 ,\nC1072_=_C1077 ,C1072_=_C1719 ,C1072_=_C2159 ,C1072_=_C2249 ,C1072_=_C2305 ,C1072_=_C2420 ,\nC1072_=_C2937 ,C1072_=_C3554 ,C1072_=_C3816 ,C1072_=_C3856 ,C1072_=_C3857 ,C1072_=_C3858 ,\nC1072_=_C3860 ,C1072_=_C3862 ,C1072_=_C3865 ,C1077_=_C1099 ,C1077_=_C2439 ,C1077_=_C3287 ,\nC1077_=_C3506 ,C1077_=_C3679 ,C1077_=_C3895 ,C1077_=_C3903 ,C1077_=_C3996 ,C1080_=_C1086 ,\nC1080_=_C1089 ,C1080_=_C1090 ,C1080_=_C1091 ,C1080_=_C1093 ,C1080_=_C1095 ,C1080_=_C1099 ,\nC1080_=_C1143 ,C1080_=_C1262 ,C1080_=_C1263 ,C1080_=_C1264 ,C1080_=_C1265 ,C1080_=_C1266 ,\nC1080_=_C1271 ,C1080_=_C1273 ,C1080_=_C1274 ,C1080_=_C1277 ,C1080_=_C1278 ,C1080_=_C1285 ,\nC1086_=_C1089 ,C1086_=_C1090 ,C1086_=_C1091 ,C1086_=_C1093 ,C1086_=_C1095 ,C1086_=_C1099 ,\nC1086_=_C1319 ,C1086_=_C1877 ,C1086_=_C2259 ,C1086_=_C2430 ,C1086_=_C2451 ,C1086_=_C2507 ,\nC1086_=_C2508 ,C1086_=_C2511 ,C1086_=_C2512 ,C1086_=_C2513 ,C1086_=_C2514 ,C1086_=_C2515 ,\nC1086_=_C2517 ,C1086_=_C2520 ,C1086_=_C2521 ,C1086_=_C2523 ,C1086_=_C2525 ,C1089_=_C1090 ,\nC1089_=_C1091 ,C1089_=_C1093 ,C1089_=_C1095 ,C1089_=_C1099 ,C1089_=_C1301 ,C1089_=_C1387 ,\nC1089_=_C2230 ,C1089_=_C2286 ,C1089_=_C2663 ,C1089_=_C2844 ,C1089_=_C2987 ,C1089_=_C3241 ,\nC1089_=_C3379 ,C1089_=_C3381 ,C1089_=_C3382 ,C1089_=_C3385 ,C1089_=_C3389 ,C1090_=_C1091 ,\nC1090_=_C1093 ,C1090_=_C1095 ,C1090_=_C1099 ,C1090_=_C1576 ,C1090_=_C2231 ,C1090_=_C2433 ,\nC1090_=_C2613 ,C1090_=_C2664 ,C1090_=_C3278 ,C1090_=_C3485 ,C1090_=_C3489 ,C1091_=_C1093 ,\nC1091_=_C1095 ,C1091_=_C1099 ,C1091_=_C1577 ,C1091_=_C1713 ,C1091_=_C2065 ,C1091_=_C2232 ,\nC1091_=_C2348 ,C1091_=_C2665 ,C1091_=_C3426 ,C1091_=_C3521 ,C1091_=_C3522 ,C1091_=_C3523 ,\nC1091_=_C3531 ,C1093_=_C1095 ,C1093_=_C1099 ,C1093_=_C1161 ,C1093_=_C1392 ,C1093_=_C1558 ,\nC1093_=_C2234 ,C1093_=_C2294 ,C1093_=_C2670 ,C1093_=_C3458 ,C1093_=_C3502 ,C1093_=_C3534</w:t>
      </w:r>
    </w:p>
    <w:p>
      <w:pPr>
        <w:pStyle w:val="PreformattedText"/>
        <w:bidi w:val="0"/>
        <w:spacing w:before="0" w:after="0"/>
        <w:jc w:val="left"/>
        <w:rPr/>
      </w:pPr>
      <w:r>
        <w:rPr/>
        <w:t xml:space="preserve"> </w:t>
      </w:r>
      <w:r>
        <w:rPr/>
        <w:t>,\nC1093_=_C3838 ,C1093_=_C3970 ,C1093_=_C3972 ,C1093_=_C3974 ,C1095_=_C1099 ,C1095_=_C2235 ,\nC1095_=_C2566 ,C1095_=_C2654 ,C1095_=_C2673 ,C1095_=_C2904 ,C1095_=_C2941 ,C1095_=_C2955 ,\nC1095_=_C3057 ,C1095_=_C3121 ,C1095_=_C3283 ,C1095_=_C3449 ,C1095_=_C3535 ,C1095_=_C3763 ,\nC1095_=_C4028 ,C1095_=_C4045 ,C1099_=_C2439 ,C1099_=_C3287 ,C1099_=_C3506 ,C1099_=_C3679 ,\nC1099_=_C3895 ,C1099_=_C3903 ,C1099_=_C3996 ,C1115_=_C1118 ,C1115_=_C1784 ,C1115_=_C2130 ,\nC1115_=_C2672 ,C1115_=_C2953 ,C1115_=_C3093 ,C1115_=_C3120 ,C1115_=_C3183 ,C1115_=_C3257 ,\nC1115_=_C3819 ,C1115_=_C4005 ,C1115_=_C4023 ,C1115_=_C4025 ,C1118_=_C1398 ,C1118_=_C2016 ,\nC1118_=_C2133 ,C1118_=_C2880 ,C1118_=_C2957 ,C1118_=_C3046 ,C1118_=_C3096 ,C1118_=_C3185 ,\nC1118_=_C3260 ,C1118_=_C3677 ,C1118_=_C3821 ,C1118_=_C3892 ,C1118_=_C4095 ,C1123_=_C1124 ,\nC1123_=_C1127 ,C1123_=_C1128 ,C1123_=_C1130 ,C1123_=_C1131 ,C1123_=_C1133 ,C1123_=_C1148 ,\nC1123_=_C1379 ,C1123_=_C1567 ,C1123_=_C1855 ,C1123_=_C2134 ,C1123_=_C2171 ,C1123_=_C2173 ,\nC1123_=_C2177 ,C1123_=_C2178 ,C1123_=_C2183 ,C1123_=_C2184 ,C1123_=_C2186 ,C1123_=_C2187 ,\nC1123_=_C2188 ,C1124_=_C1127 ,C1124_=_C1128 ,C1124_=_C1130 ,C1124_=_C1131 ,C1124_=_C1133 ,\nC1124_=_C1482 ,C1124_=_C1642 ,C1124_=_C1857 ,C1124_=_C1997 ,C1124_=_C2208 ,C1124_=_C2211 ,\nC1124_=_C2213 ,C1124_=_C2214 ,C1124_=_C2216 ,C1124_=_C2219 ,C1124_=_C2220 ,C1124_=_C2222 ,\nC1124_=_C2223 ,C1127_=_C1128 ,C1127_=_C1130 ,C1127_=_C1131 ,C1127_=_C1133 ,C1127_=_C1381 ,\nC1127_=_C1859 ,C1127_=_C2226 ,C1127_=_C2257 ,C1127_=_C2280 ,C1127_=_C2398 ,C1127_=_C2399 ,\nC1127_=_C2403 ,C1127_=_C2408 ,C1127_=_C2409 ,C1128_=_C1130 ,C1128_=_C1131 ,C1128_=_C1133 ,\nC1128_=_C1594 ,C1128_=_C1772 ,C1128_=_C2023 ,C1128_=_C2472 ,C1128_=_C2473 ,C1128_=_C2478 ,\nC1128_=_C2479 ,C1128_=_C2483 ,C1128_=_C2485 ,C1128_=_C2487 ,C1128_=_C2488 ,C1128_=_C2489 ,\nC1128_=_C2491 ,C1130_=_C1131 ,C1130_=_C1133 ,C1130_=_C1570 ,C1130_=_C1706 ,C1130_=_C2026 ,\nC1130_=_C2059 ,C1130_=_C2339 ,C1130_=_C2604 ,C1130_=_C2643 ,C1130_=_C2708 ,C1130_=_C2711 ,\nC1130_=_C2715 ,C1130_=_C2717 ,C1130_=_C2719 ,C1130_=_C2720 ,C1131_=_C1133 ,C1131_=_C1571 ,\nC1131_=_C1861 ,C1131_=_C2228 ,C1131_=_C2454 ,C1131_=_C2493 ,C1131_=_C2555 ,C1131_=_C2721 ,\nC1131_=_C2723 ,C1131_=_C2726 ,C1131_=_C2727 ,C1131_=_C2728 ,C1131_=_C2729 ,C1133_=_C1416 ,\nC1133_=_C1462 ,C1133_=_C1490 ,C1133_=_C1649 ,C1133_=_C1836 ,C1133_=_C1864 ,C1133_=_C2063 ,\nC1133_=_C2229 ,C1133_=_C2886 ,C1133_=_C3154 ,C1133_=_C3189 ,C1133_=_C3190 ,C1133_=_C3191 ,\nC1133_=_C3192 ,C1142_=_C1143 ,C1142_=_C1148 ,C1142_=_C1156 ,C1142_=_C1157 ,C1142_=_C1160 ,\nC1142_=_C1161 ,C1142_=_C1171 ,C1142_=_C1172 ,C1142_=_C1179 ,C1142_=_C1180 ,C1142_=_C1184 ,\nC1142_=_C1185 ,C1142_=_C1186 ,C1142_=_C1192 ,C1142_=_C1194 ,C1142_=_C1196 ,C1143_=_C1148 ,\nC1143_=_C1156 ,C1143_=_C1157 ,C1143_=_C1160 ,C1143_=_C1161 ,C1143_=_C1262 ,C1143_=_C1263 ,\nC1143_=_C1264 ,C1143_=_C1265 ,C1143_=_C1266 ,C1143_=_C1271 ,C1143_=_C1273 ,C1143_=_C1274 ,\nC1143_=_C1277 ,C1143_=_C1278 ,C1143_=_C1285 ,C1148_=_C1156 ,C1148_=_C1157 ,C1148_=_C1160 ,\nC1148_=_C1161 ,C1148_=_C1379 ,C1148_=_C1567 ,C1148_=_C1855 ,C1148_=_C2134 ,C1148_=_C2171 ,\nC1148_=_C2173 ,C1148_=_C2177 ,C1148_=_C2178 ,C1148_=_C2183 ,C1148_=_C2184 ,C1148_=_C2186 ,\nC1148_=_C2187 ,C1148_=_C2188 ,C1156_=_C1157 ,C1156_=_C1160 ,C1156_=_C1161 ,C1156_=_C1911 ,\nC1156_=_C2105 ,C1156_=_C2156 ,C1156_=_C2531 ,C1156_=_C2917 ,C1156_=_C3037 ,C1156_=_C3511 ,\nC1156_=_C3585 ,C1156_=_C3594 ,C1156_=_C3628 ,C1156_=_C3631 ,C1156_=_C3634 ,C1156_=_C3635 ,\nC1156_=_C3637 ,C1157_=_C1160 ,C1157_=_C1161 ,C1157_=_C1389 ,C1157_=_C1466 ,C1157_=_C1553 ,\nC1157_=_C2272 ,C1157_=_C2290 ,C1157_=_C2873 ,C1157_=_C3268 ,C1157_=_C3453 ,C1157_=_C3497 ,\nC1157_=_C3747 ,C1157_=_C3750 ,C1157_=_C3752 ,C1157_=_C3753 ,C1157_=_C3754 ,C1157_=_C3755 ,\nC1157_=_C3757 ,C1157_=_C3759 ,C1160_=_C1161 ,C1160_=_C1557 ,C1160_=_C1583 ,C1160_=_C2617 ,\nC1160_=_C3435 ,C1160_=_C3457 ,C1160_=_C3599 ,C1160_=_C3836 ,C1160_=_C3948 ,C1160_=_C3950 ,\nC1160_=_C3951 ,C1161_=_C1392 ,C1161_=_C1558 ,C1161_=_C2234 ,C1161_=_C2294 ,C1161_=_C2670 ,\nC1161_=_C3458 ,C1161_=_C3502 ,C1161_=_C3534 ,C1161_=_C3838 ,C1161_=_C3970 ,C1161_=_C3972 ,\nC1161_=_C3974 ,C1171_=_C1172 ,C1171_=_C1179 ,C1171_=_C1180 ,C1171_=_C1184 ,C1171_=_C1185 ,\nC1171_=_C1186 ,C1171_=_C1192 ,C1171_=_C1194 ,C1171_=_C1196 ,C1171_=_C1198 ,C1171_=_C1553 ,\nC1171_=_C1554 ,C1171_=_C1557 ,C1171_=_C1558 ,C1172_=_C1179 ,C1172_=_C1180 ,C1172_=_C1184 ,\nC1172_=_C1185 ,C1172_=_C1186 ,C1172_=_C1192 ,C1172_=_C1194 ,C1172_=_C1196 ,C1172_=_C1589 ,\nC1172_=_C1594 ,C1172_=_C1597 ,C1172_=_C1598 ,C1172_=_C1599 ,C1172_=_C1603 ,C1172_=_C1604 ,\nC1172_=_C1610 ,C1172_=_C1611 ,C1179_=_C1180 ,C1179_=_C1184 ,C1179_=_C1185 ,C1179_=_C1186 ,\nC1179_=_C1192 ,C1179_=_C1194 ,C1179_=_C1196 ,C1179_=_C1224 ,C1179_=_C3453 ,C1179_=_C3457 ,\nC1179_=_C3458 ,C1180_=_C1184 ,C1180_=_C1185 ,C1180_=_C1186 ,C1180_=_C1192 ,C1180_=_C1194 ,\nC1180_=_C1196 ,C1180_=_C2403 ,C1180_=_C2574 ,C1180_=_C3379 ,C1180_=_C3497 ,C1180_=_C3501 ,\nC1180_=_C3502 ,C1180_=_C3503 ,C1180_=_C3504 ,C1180_=_C3505 ,C1180_=_C3506 ,C1180_=_C3507 ,\nC1184_=_C1185 ,C1184_=_C1186 ,C1184_=_C1192 ,C1184_=_C1194 ,C1184_=_C1196 ,C1184_=_C2521 ,\nC1184_=_C3107 ,C1184_=_C3201 ,C1184_=_C3669 ,C1184_=_C3699 ,C1184_=_C3747 ,C1184_=_C3835 ,\nC1184_=_C3836 ,C1184_=_C3838 ,C1184_=_C3840 ,C1184_=_C3843 ,C1185_=_C1186 ,C1185_=_C1192 ,\nC1185_=_C1194 ,C1185_=_C1196 ,C1185_=_C1675 ,C1185_=_C2576 ,C1185_=_C2861 ,C1185_=_C3886 ,\nC1185_=_C3887 ,C1185_=_C3889 ,C1185_=_C3891 ,C1185_=_C3892 ,C1185_=_C3895 ,C1186_=_C1192 ,\nC1186_=_C1194 ,C1186_=_C1196 ,C1186_=_C1761 ,C1186_=_C2577 ,C1186_=_C3203 ,C1186_=_C3857 ,\nC1186_=_C3898 ,C1186_=_C3901 ,C1186_=_C3902 ,C1186_=_C3903 ,C1192_=_C1194 ,C1192_=_C1196 ,\nC1192_=_C2837 ,C1192_=_C3755 ,C1192_=_C3948 ,C1192_=_C3970 ,C1194_=_C1196 ,C1194_=_C1807 ,\nC1194_=_C3240 ,C1194_=_C3697 ,C1194_=_C3757 ,C1194_=_C3950 ,C1194_=_C3972 ,C1196_=_C3637 ,\nC1196_=_C3759 ,C1196_=_C3786 ,C1196_=_C3884 ,C1196_=_C3951 ,C1196_=_C3974 ,C1196_=_C3986 ,\nC1197_=_C1198 ,C1197_=_C1200 ,C1197_=_C1203 ,C1197_=_C1205 ,C1197_=_C1206 ,C1197_=_C1209 ,\nC1197_=_C1409 ,C1197_=_C1416 ,C1197_=_C1417 ,C1197_=_C1427 ,C1198_=_C1200 ,C1198_=_C1203 ,\nC1198_=_C1205 ,C1198_=_C1206 ,C1198_=_C1209 ,C1198_=_C1553 ,C1198_=_C1554 ,C1198_=_C1557 ,\nC1198_=_C1558 ,C1200_=_C1203 ,C1200_=_C1205 ,C1200_=_C1206 ,C1200_=_C1209 ,C1200_=_C1639 ,\nC1200_=_C1640 ,C1200_=_C1642 ,C1200_=_C1645 ,C1200_=_C1649 ,C1200_=_C1650 ,C1200_=_C1654 ,\nC1200_=_C1660 ,C1203_=_C1205 ,C1203_=_C1206 ,C1203_=_C1209 ,C1203_=_C2736 ,C1203_=_C3225 ,\nC1203_=_C3330 ,C1203_=_C3331 ,C1203_=_C3336 ,C1203_=_C3337 ,C1203_=_C3338 ,C1205_=_C1206 ,\nC1205_=_C1209 ,C1205_=_C2515 ,C1205_=_C3226 ,C1205_=_C3399 ,C1205_=_C3400 ,C1205_=_C3402 ,\nC1206_=_C1209 ,C1206_=_C3017 ,C1206_=_C3227 ,C1206_=_C3474 ,C1206_=_C3476 ,C1206_=_C3478 ,\nC1206_=_C3483 ,C1209_=_C1820 ,C1209_=_C1951 ,C1209_=_C3003 ,C1209_=_C3229 ,C1209_=_C3741 ,\nC1209_=_C3742 ,C1209_=_C3743 ,C1209_=_C3746 ,C1217_=_C1218 ,C1217_=_C1220 ,C1217_=_C1221 ,\nC1217_=_C1222 ,C1217_=_C1223 ,C1217_=_C1224 ,C1217_=_C1225 ,C1217_=_C1226 ,C1217_=_C1228 ,\nC1217_=_C1230 ,C1217_=_C1239 ,C1217_=_C1979 ,C1217_=_C2299 ,C1217_=_C2305 ,C1217_=_C2306 ,\nC1217_=_C2307 ,C1217_=_C2309 ,C1217_=_C2312 ,C1218_=_C1220 ,C1218_=_C1221 ,C1218_=_C1222 ,\nC1218_=_C1223 ,C1218_=_C1224 ,C1218_=_C1225 ,C1218_=_C1226 ,C1218_=_C1228 ,C1218_=_C1230 ,\nC1218_=_C2493 ,C1218_=_C2504 ,C1218_=_C2506 ,C1220_=_C1221 ,C1220_=_C1222 ,C1220_=_C1223 ,\nC1220_=_C1224 ,C1220_=_C1225 ,C1220_=_C1226 ,C1220_=_C1228 ,C1220_=_C1230 ,C1220_=_C3131 ,\nC1221_=_C1222 ,C1221_=_C1223 ,C1221_=_C1224 ,C1221_=_C1225 ,C1221_=_C1226 ,C1221_=_C1228 ,\nC1221_=_C1230 ,C1221_=_C2679 ,C1221_=_C3154 ,C1222_=_C1223 ,C1222_=_C1224 ,C1222_=_C1225 ,\nC1222_=_C1226 ,C1222_=_C1228 ,C1222_=_C1230 ,C1222_=_C1508 ,C1222_=_C1948 ,C1222_=_C3000 ,\nC1222_=_C3167 ,C1222_=_C3169 ,C1222_=_C3171 ,C1222_=_C3172 ,C1222_=_C3173 ,C1223_=_C1224 ,\nC1223_=_C1225 ,C1223_=_C1226 ,C1223_=_C1228 ,C1223_=_C1230 ,C1223_=_C1251 ,C1223_=_C1511 ,\nC1223_=_C3001 ,C1223_=_C3408 ,C1223_=_C3409 ,C1223_=_C3410 ,C1224_=_C1225 ,C1224_=_C1226 ,\nC1224_=_C1228 ,C1224_=_C1230 ,C1224_=_C3453 ,C1224_=_C3457 ,C1224_=_C3458 ,C1225_=_C1226 ,\nC1225_=_C1228 ,C1225_=_C1230 ,C1225_=_C1516 ,C1225_=_C3664 ,C1225_=_C3665 ,C1225_=_C3666 ,\nC1226_=_C1228 ,C1226_=_C1230 ,C1226_=_C2682 ,C1226_=_C3190 ,C1228_=_C1230 ,C1228_=_C1760 ,\nC1228_=_C2744 ,C1228_=_C3811 ,C1228_=_C3849 ,C1228_=_C3871 ,C1228_=_C3872 ,C1230_=_C2523 ,\nC1230_=_C3207 ,C1230_=_C3489 ,C1230_=_C3752 ,C1230_=_C3996 ,C1239_=_C1240 ,C1239_=_C1241 ,\nC1239_=_C1244 ,C1239_=_C1246 ,C1239_=_C1247 ,C1239_=_C1250 ,C1239_=_C1251 ,C1239_=_C1252 ,\nC1239_=_C1979 ,C1239_=_C2299 ,C1239_=_C2305 ,C1239_=_C2306 ,C1239_=_C2307 ,C1239_=_C2309 ,\nC1239_=_C2312 ,C1240_=_C1241 ,C1240_=_C1244 ,C1240_=_C1246 ,C1240_=_C1247 ,C1240_=_C1250 ,\nC1240_=_C1251 ,C1240_=_C1252 ,C1240_=_C2339 ,C1240_=_C2341 ,C1240_=_C2343 ,C1240_=_C2348 ,\nC1240_=_C2350 ,C1240_=_C2351 ,C1241_=_C1244 ,C1241_=_C1246 ,C1241_=_C1247 ,C1241_=_C1250 ,\nC1241_=_C1251 ,C1241_=_C1252 ,C1241_=_C1792 ,C1241_=_C2380 ,C1241_=_C2383 ,C1244_=_C1246 ,\nC1244_=_C1247 ,C1244_=_C1250 ,C1244_=_C1251 ,C1244_=_C1252 ,C1244_=_C2173 ,C1244_=_C2604 ,\nC1244_=_C2606 ,C1244_=_C2608 ,C1244_=_C2613 ,C1244_=_C2615 ,C1244_=_C2617 ,C1244_=_C2619 ,\nC1246_=_C1247 ,C1246_=_C1250 ,C1246_=_C1251 ,C1246_=_C1252 ,C1246_=_C2806 ,C1246_=_C2807 ,\nC1246_=_C2823 ,C1247_=_C1250 ,C1247_=_C1251 ,C1247_=_C1252 ,C1247_=_C2178 ,C1247_=_C2971 ,\nC1250_=_C1251 ,C1250_=_C1252 ,C1250_=_C2999 ,C1250_=_C3013 ,C1251_=_C1252 ,C1251_=_C1511 ,\nC1251_=_C3001 ,C1251_=_C3408 ,C1251_=_C3409 ,C1251_=_C3410 ,C1252_=_C1519 ,C1252_=_C1821 ,\nC1252_=_C3004 ,C1252_=_C3385 ,C1252_=_C3733 ,C1252_=_C3830 ,C1252_=_C3831 ,C1262_=_C1263 ,\nC1262_=_C1264 ,C1262_=_C1265 ,C1262_=_C1266 ,C1262_=_C1271 ,C1262_=_C1273 ,C1262_=_C1274 ,\nC1262_=_C1277 ,C1262_=_C1278 ,C1262_=_C1285 ,C1262_=_C1613</w:t>
      </w:r>
    </w:p>
    <w:p>
      <w:pPr>
        <w:pStyle w:val="PreformattedText"/>
        <w:bidi w:val="0"/>
        <w:spacing w:before="0" w:after="0"/>
        <w:jc w:val="left"/>
        <w:rPr/>
      </w:pPr>
      <w:r>
        <w:rPr/>
        <w:t xml:space="preserve"> </w:t>
      </w:r>
      <w:r>
        <w:rPr/>
        <w:t>,C1262_=_C1900 ,C1262_=_C1904 ,\nC1262_=_C1911 ,C1263_=_C1264 ,C1263_=_C1265 ,C1263_=_C1266 ,C1263_=_C1271 ,C1263_=_C1273 ,\nC1263_=_C1274 ,C1263_=_C1277 ,C1263_=_C1278 ,C1263_=_C1285 ,C1263_=_C2171 ,C1263_=_C2208 ,\nC1263_=_C2226 ,C1263_=_C2228 ,C1263_=_C2229 ,C1263_=_C2230 ,C1263_=_C2231 ,C1263_=_C2232 ,\nC1263_=_C2234 ,C1263_=_C2235 ,C1264_=_C1265 ,C1264_=_C1266 ,C1264_=_C1271 ,C1264_=_C1273 ,\nC1264_=_C1274 ,C1264_=_C1277 ,C1264_=_C1278 ,C1264_=_C1285 ,C1264_=_C1753 ,C1264_=_C2526 ,\nC1264_=_C2531 ,C1264_=_C2532 ,C1265_=_C1266 ,C1265_=_C1271 ,C1265_=_C1273 ,C1265_=_C1274 ,\nC1265_=_C1277 ,C1265_=_C1278 ,C1265_=_C1285 ,C1265_=_C2473 ,C1265_=_C2569 ,C1265_=_C2663 ,\nC1265_=_C2664 ,C1265_=_C2665 ,C1265_=_C2667 ,C1265_=_C2669 ,C1265_=_C2670 ,C1265_=_C2672 ,\nC1265_=_C2673 ,C1266_=_C1271 ,C1266_=_C1273 ,C1266_=_C1274 ,C1266_=_C1277 ,C1266_=_C1278 ,\nC1266_=_C1285 ,C1266_=_C2213 ,C1266_=_C2734 ,C1266_=_C2913 ,C1266_=_C2916 ,C1266_=_C2917 ,\nC1266_=_C2921 ,C1266_=_C2926 ,C1266_=_C2927 ,C1271_=_C1273 ,C1271_=_C1274 ,C1271_=_C1277 ,\nC1271_=_C1278 ,C1271_=_C1285 ,C1271_=_C1755 ,C1271_=_C3511 ,C1271_=_C3519 ,C1273_=_C1274 ,\nC1273_=_C1277 ,C1273_=_C1278 ,C1273_=_C1285 ,C1273_=_C2681 ,C1273_=_C2961 ,C1273_=_C3381 ,\nC1273_=_C3485 ,C1273_=_C3521 ,C1273_=_C3532 ,C1273_=_C3534 ,C1273_=_C3535 ,C1274_=_C1277 ,\nC1274_=_C1278 ,C1274_=_C1285 ,C1274_=_C3018 ,C1274_=_C3228 ,C1274_=_C3585 ,C1274_=_C3590 ,\nC1274_=_C3592 ,C1277_=_C1278 ,C1277_=_C1285 ,C1277_=_C2729 ,C1277_=_C2739 ,C1277_=_C3020 ,\nC1277_=_C3066 ,C1277_=_C3614 ,C1277_=_C3638 ,C1277_=_C3672 ,C1277_=_C3673 ,C1277_=_C3675 ,\nC1277_=_C3677 ,C1277_=_C3678 ,C1277_=_C3679 ,C1277_=_C3680 ,C1278_=_C1285 ,C1278_=_C3025 ,\nC1278_=_C3628 ,C1285_=_C3075 ,C1285_=_C3634 ,C1285_=_C3783 ,C1285_=_C4083 ,C1285_=_C4088 ,\nC1285_=_C4097 ,C1285_=_C4098 ,C1287_=_C1295 ,C1287_=_C1301 ,C1287_=_C1303 ,C1287_=_C1306 ,\nC1287_=_C1503 ,C1287_=_C1506 ,C1287_=_C1507 ,C1287_=_C1508 ,C1287_=_C1509 ,C1287_=_C1511 ,\nC1287_=_C1512 ,C1287_=_C1515 ,C1287_=_C1516 ,C1287_=_C1517 ,C1287_=_C1519 ,C1287_=_C1523 ,\nC1295_=_C1301 ,C1295_=_C1303 ,C1295_=_C1306 ,C1295_=_C1435 ,C1295_=_C2043 ,C1295_=_C2623 ,\nC1295_=_C2807 ,C1295_=_C3011 ,C1295_=_C3013 ,C1295_=_C3014 ,C1295_=_C3015 ,C1295_=_C3016 ,\nC1295_=_C3017 ,C1295_=_C3018 ,C1295_=_C3020 ,C1295_=_C3021 ,C1295_=_C3022 ,C1295_=_C3023 ,\nC1295_=_C3024 ,C1295_=_C3025 ,C1295_=_C3028 ,C1295_=_C3032 ,C1301_=_C1303 ,C1301_=_C1306 ,\nC1301_=_C1387 ,C1301_=_C2230 ,C1301_=_C2286 ,C1301_=_C2663 ,C1301_=_C2844 ,C1301_=_C2987 ,\nC1301_=_C3241 ,C1301_=_C3379 ,C1301_=_C3381 ,C1301_=_C3382 ,C1301_=_C3385 ,C1301_=_C3389 ,\nC1303_=_C1306 ,C1303_=_C1372 ,C1303_=_C1846 ,C1303_=_C1867 ,C1303_=_C2089 ,C1303_=_C2532 ,\nC1303_=_C2847 ,C1303_=_C2991 ,C1303_=_C3244 ,C1303_=_C3292 ,C1303_=_C3309 ,C1303_=_C3478 ,\nC1303_=_C3656 ,C1303_=_C3681 ,C1303_=_C3733 ,C1303_=_C3735 ,C1303_=_C3736 ,C1303_=_C3737 ,\nC1303_=_C3738 ,C1303_=_C3739 ,C1306_=_C2109 ,C1306_=_C2158 ,C1306_=_C2850 ,C1306_=_C2994 ,\nC1306_=_C3246 ,C1306_=_C3331 ,C1306_=_C3416 ,C1306_=_C3684 ,C1306_=_C3800 ,C1306_=_C3830 ,\nC1306_=_C3849 ,C1306_=_C3851 ,C1306_=_C3852 ,C1315_=_C1319 ,C1315_=_C1320 ,C1315_=_C1321 ,\nC1315_=_C1325 ,C1315_=_C1326 ,C1315_=_C1328 ,C1315_=_C1330 ,C1315_=_C1357 ,C1315_=_C1480 ,\nC1315_=_C1639 ,C1315_=_C1792 ,C1315_=_C1793 ,C1315_=_C1797 ,C1315_=_C1799 ,C1315_=_C1800 ,\nC1315_=_C1801 ,C1315_=_C1802 ,C1315_=_C1803 ,C1315_=_C1804 ,C1315_=_C1805 ,C1315_=_C1806 ,\nC1315_=_C1807 ,C1319_=_C1320 ,C1319_=_C1321 ,C1319_=_C1325 ,C1319_=_C1326 ,C1319_=_C1328 ,\nC1319_=_C1330 ,C1319_=_C1877 ,C1319_=_C2259 ,C1319_=_C2430 ,C1319_=_C2451 ,C1319_=_C2507 ,\nC1319_=_C2508 ,C1319_=_C2511 ,C1319_=_C2512 ,C1319_=_C2513 ,C1319_=_C2514 ,C1319_=_C2515 ,\nC1319_=_C2517 ,C1319_=_C2520 ,C1319_=_C2521 ,C1319_=_C2523 ,C1319_=_C2525 ,C1320_=_C1321 ,\nC1320_=_C1325 ,C1320_=_C1326 ,C1320_=_C1328 ,C1320_=_C1330 ,C1320_=_C1879 ,C1320_=_C3099 ,\nC1320_=_C3101 ,C1320_=_C3107 ,C1321_=_C1325 ,C1321_=_C1326 ,C1321_=_C1328 ,C1321_=_C1330 ,\nC1321_=_C1463 ,C1321_=_C1712 ,C1321_=_C1880 ,C1321_=_C2245 ,C1321_=_C2264 ,C1321_=_C2415 ,\nC1321_=_C2867 ,C1321_=_C2930 ,C1321_=_C3193 ,C1321_=_C3194 ,C1321_=_C3195 ,C1321_=_C3196 ,\nC1321_=_C3200 ,C1321_=_C3201 ,C1321_=_C3203 ,C1321_=_C3205 ,C1321_=_C3206 ,C1321_=_C3207 ,\nC1321_=_C3208 ,C1321_=_C3209 ,C1325_=_C1326 ,C1325_=_C1328 ,C1325_=_C1330 ,C1325_=_C1603 ,\nC1325_=_C1885 ,C1325_=_C2033 ,C1325_=_C2086 ,C1325_=_C2288 ,C1325_=_C2549 ,C1325_=_C2845 ,\nC1325_=_C2887 ,C1325_=_C3305 ,C1325_=_C3352 ,C1325_=_C3669 ,C1326_=_C1328 ,C1326_=_C1330 ,\nC1326_=_C1604 ,C1326_=_C1717 ,C1326_=_C1886 ,C1326_=_C2068 ,C1326_=_C2351 ,C1326_=_C3307 ,\nC1326_=_C3353 ,C1326_=_C3608 ,C1326_=_C3699 ,C1326_=_C3702 ,C1328_=_C1330 ,C1328_=_C1582 ,\nC1328_=_C1890 ,C1328_=_C3311 ,C1328_=_C3357 ,C1328_=_C3434 ,C1328_=_C3598 ,C1328_=_C3672 ,\nC1328_=_C3835 ,C1330_=_C1375 ,C1330_=_C1588 ,C1330_=_C1789 ,C1330_=_C1939 ,C1330_=_C2438 ,\nC1330_=_C2468 ,C1330_=_C3402 ,C1330_=_C3452 ,C1330_=_C3573 ,C1330_=_C3661 ,C1330_=_C3731 ,\nC1330_=_C3843 ,C1330_=_C3968 ,C1330_=_C4056 ,C1330_=_C4098 ,C1330_=_C4100 ,C1344_=_C1352 ,\nC1344_=_C1370 ,C1344_=_C1716 ,C1344_=_C1736 ,C1344_=_C1844 ,C1344_=_C2067 ,C1344_=_C2087 ,\nC1344_=_C2350 ,C1344_=_C2635 ,C1344_=_C3131 ,C1344_=_C3267 ,C1344_=_C3306 ,C1344_=_C3431 ,\nC1344_=_C3474 ,C1344_=_C3539 ,C1344_=_C3607 ,C1344_=_C3653 ,C1344_=_C3694 ,C1344_=_C3695 ,\nC1344_=_C3696 ,C1344_=_C3697 ,C1344_=_C3698 ,C1352_=_C1585 ,C1352_=_C1893 ,C1352_=_C2446 ,\nC1352_=_C2619 ,C1352_=_C3220 ,C1352_=_C3503 ,C1352_=_C3773 ,C1352_=_C3889 ,C1352_=_C3901 ,\nC1352_=_C3916 ,C1352_=_C4007 ,C1352_=_C4044 ,C1357_=_C1364 ,C1357_=_C1370 ,C1357_=_C1371 ,\nC1357_=_C1372 ,C1357_=_C1373 ,C1357_=_C1375 ,C1357_=_C1480 ,C1357_=_C1639 ,C1357_=_C1792 ,\nC1357_=_C1793 ,C1357_=_C1797 ,C1357_=_C1799 ,C1357_=_C1800 ,C1357_=_C1801 ,C1357_=_C1802 ,\nC1357_=_C1803 ,C1357_=_C1804 ,C1357_=_C1805 ,C1357_=_C1806 ,C1357_=_C1807 ,C1364_=_C1370 ,\nC1364_=_C1371 ,C1364_=_C1372 ,C1364_=_C1373 ,C1364_=_C1375 ,C1364_=_C1409 ,C1364_=_C1458 ,\nC1364_=_C1689 ,C1364_=_C1832 ,C1364_=_C1969 ,C1364_=_C2058 ,C1364_=_C2413 ,C1364_=_C2554 ,\nC1364_=_C2676 ,C1364_=_C2679 ,C1364_=_C2681 ,C1364_=_C2682 ,C1364_=_C2683 ,C1370_=_C1371 ,\nC1370_=_C1372 ,C1370_=_C1373 ,C1370_=_C1375 ,C1370_=_C1716 ,C1370_=_C1736 ,C1370_=_C1844 ,\nC1370_=_C2067 ,C1370_=_C2087 ,C1370_=_C2350 ,C1370_=_C2635 ,C1370_=_C3131 ,C1370_=_C3267 ,\nC1370_=_C3306 ,C1370_=_C3431 ,C1370_=_C3474 ,C1370_=_C3539 ,C1370_=_C3607 ,C1370_=_C3653 ,\nC1370_=_C3694 ,C1370_=_C3695 ,C1370_=_C3696 ,C1370_=_C3697 ,C1370_=_C3698 ,C1371_=_C1372 ,\nC1371_=_C1373 ,C1371_=_C1375 ,C1371_=_C1845 ,C1371_=_C2088 ,C1371_=_C2270 ,C1371_=_C2934 ,\nC1371_=_C2950 ,C1371_=_C3308 ,C1371_=_C3476 ,C1371_=_C3654 ,C1371_=_C3715 ,C1371_=_C3717 ,\nC1372_=_C1373 ,C1372_=_C1375 ,C1372_=_C1846 ,C1372_=_C1867 ,C1372_=_C2089 ,C1372_=_C2532 ,\nC1372_=_C2847 ,C1372_=_C2991 ,C1372_=_C3244 ,C1372_=_C3292 ,C1372_=_C3309 ,C1372_=_C3478 ,\nC1372_=_C3656 ,C1372_=_C3681 ,C1372_=_C3733 ,C1372_=_C3735 ,C1372_=_C3736 ,C1372_=_C3737 ,\nC1372_=_C3738 ,C1372_=_C3739 ,C1373_=_C1375 ,C1373_=_C1695 ,C1373_=_C1974 ,C1373_=_C2013 ,\nC1373_=_C2306 ,C1373_=_C2423 ,C1373_=_C2564 ,C1373_=_C2892 ,C1373_=_C3167 ,C1373_=_C3532 ,\nC1373_=_C3686 ,C1373_=_C3742 ,C1375_=_C1588 ,C1375_=_C1789 ,C1375_=_C1939 ,C1375_=_C2438 ,\nC1375_=_C2468 ,C1375_=_C3402 ,C1375_=_C3452 ,C1375_=_C3573 ,C1375_=_C3661 ,C1375_=_C3731 ,\nC1375_=_C3843 ,C1375_=_C3968 ,C1375_=_C4056 ,C1375_=_C4098 ,C1375_=_C4100 ,C1376_=_C1379 ,\nC1376_=_C1381 ,C1376_=_C1382 ,C1376_=_C1387 ,C1376_=_C1389 ,C1376_=_C1391 ,C1376_=_C1392 ,\nC1376_=_C1395 ,C1376_=_C1397 ,C1376_=_C1398 ,C1376_=_C1402 ,C1376_=_C1662 ,C1376_=_C1663 ,\nC1376_=_C1664 ,C1376_=_C1667 ,C1376_=_C1668 ,C1376_=_C1669 ,C1376_=_C1670 ,C1376_=_C1674 ,\nC1376_=_C1675 ,C1376_=_C1676 ,C1376_=_C1677 ,C1376_=_C1679 ,C1376_=_C1680 ,C1376_=_C1682 ,\nC1376_=_C1683 ,C1379_=_C1381 ,C1379_=_C1382 ,C1379_=_C1387 ,C1379_=_C1389 ,C1379_=_C1391 ,\nC1379_=_C1392 ,C1379_=_C1395 ,C1379_=_C1397 ,C1379_=_C1398 ,C1379_=_C1402 ,C1379_=_C1567 ,\nC1379_=_C1855 ,C1379_=_C2134 ,C1379_=_C2171 ,C1379_=_C2173 ,C1379_=_C2177 ,C1379_=_C2178 ,\nC1379_=_C2183 ,C1379_=_C2184 ,C1379_=_C2186 ,C1379_=_C2187 ,C1379_=_C2188 ,C1381_=_C1382 ,\nC1381_=_C1387 ,C1381_=_C1389 ,C1381_=_C1391 ,C1381_=_C1392 ,C1381_=_C1395 ,C1381_=_C1397 ,\nC1381_=_C1398 ,C1381_=_C1402 ,C1381_=_C1859 ,C1381_=_C2226 ,C1381_=_C2257 ,C1381_=_C2280 ,\nC1381_=_C2398 ,C1381_=_C2399 ,C1381_=_C2403 ,C1381_=_C2408 ,C1381_=_C2409 ,C1382_=_C1387 ,\nC1382_=_C1389 ,C1382_=_C1391 ,C1382_=_C1392 ,C1382_=_C1395 ,C1382_=_C1397 ,C1382_=_C1398 ,\nC1382_=_C1402 ,C1382_=_C1598 ,C1382_=_C1999 ,C1382_=_C2029 ,C1382_=_C2079 ,C1382_=_C2283 ,\nC1382_=_C2544 ,C1382_=_C2839 ,C1382_=_C2855 ,C1382_=_C2856 ,C1382_=_C2858 ,C1382_=_C2861 ,\nC1382_=_C2865 ,C1387_=_C1389 ,C1387_=_C1391 ,C1387_=_C1392 ,C1387_=_C1395 ,C1387_=_C1397 ,\nC1387_=_C1398 ,C1387_=_C1402 ,C1387_=_C2230 ,C1387_=_C2286 ,C1387_=_C2663 ,C1387_=_C2844 ,\nC1387_=_C2987 ,C1387_=_C3241 ,C1387_=_C3379 ,C1387_=_C3381 ,C1387_=_C3382 ,C1387_=_C3385 ,\nC1387_=_C3389 ,C1389_=_C1391 ,C1389_=_C1392 ,C1389_=_C1395 ,C1389_=_C1397 ,C1389_=_C1398 ,\nC1389_=_C1402 ,C1389_=_C1466 ,C1389_=_C1553 ,C1389_=_C2272 ,C1389_=_C2290 ,C1389_=_C2873 ,\nC1389_=_C3268 ,C1389_=_C3453 ,C1389_=_C3497 ,C1389_=_C3747 ,C1389_=_C3750 ,C1389_=_C3752 ,\nC1389_=_C3753 ,C1389_=_C3754 ,C1389_=_C3755 ,C1389_=_C3757 ,C1389_=_C3759 ,C1391_=_C1392 ,\nC1391_=_C1395 ,C1391_=_C1397 ,C1391_=_C1398 ,C1391_=_C1402 ,C1391_=_C2012 ,C1391_=_C2292 ,\nC1391_=_C2700 ,C1391_=_C2921 ,C1391_=_C3092 ,C1391_=_C3317 ,C1391_=_C3501 ,C1391_=_C3685 ,\nC1391_=_C3886 ,C1391_=_C3898 ,C1391_=_C3924 ,C1392_=_C1395 ,C1392_=_C1397 ,C1392_=_C1398 ,\nC1392_=_C1402 ,C1392_=_C1558 ,C1392_=_C2234 ,C1392_=_C2294 ,C1392_=_C2670 ,C1392_=_C3458 ,\nC1392_=_C3502 ,C1392_=_C3534 ,C1392_=_C3838 ,C1392_=_C3970 ,C1392_=_C3972 ,C1392_=_C3974 ,\nC1395_=_C1397 ,C1395_=_C1398</w:t>
      </w:r>
    </w:p>
    <w:p>
      <w:pPr>
        <w:pStyle w:val="PreformattedText"/>
        <w:bidi w:val="0"/>
        <w:spacing w:before="0" w:after="0"/>
        <w:jc w:val="left"/>
        <w:rPr/>
      </w:pPr>
      <w:r>
        <w:rPr/>
        <w:t xml:space="preserve"> </w:t>
      </w:r>
      <w:r>
        <w:rPr/>
        <w:t>,C1395_=_C1402 ,C1395_=_C2014 ,C1395_=_C2878 ,C1395_=_C2893 ,\nC1395_=_C3045 ,C1395_=_C3169 ,C1395_=_C3675 ,C1395_=_C3687 ,C1395_=_C3743 ,C1395_=_C3887 ,\nC1395_=_C4022 ,C1397_=_C1398 ,C1397_=_C1402 ,C1397_=_C1427 ,C1397_=_C1660 ,C1397_=_C2295 ,\nC1397_=_C2334 ,C1397_=_C2771 ,C1397_=_C3336 ,C1397_=_C3400 ,C1397_=_C3483 ,C1397_=_C3505 ,\nC1397_=_C3746 ,C1397_=_C3827 ,C1397_=_C4040 ,C1397_=_C4070 ,C1398_=_C1402 ,C1398_=_C2016 ,\nC1398_=_C2133 ,C1398_=_C2880 ,C1398_=_C2957 ,C1398_=_C3046 ,C1398_=_C3096 ,C1398_=_C3185 ,\nC1398_=_C3260 ,C1398_=_C3677 ,C1398_=_C3821 ,C1398_=_C3892 ,C1398_=_C4095 ,C1402_=_C2297 ,\nC1402_=_C2469 ,C1402_=_C2506 ,C1402_=_C2568 ,C1402_=_C2785 ,C1402_=_C3507 ,C1402_=_C3561 ,\nC1402_=_C3611 ,C1402_=_C3680 ,C1409_=_C1416 ,C1409_=_C1417 ,C1409_=_C1427 ,C1409_=_C1458 ,\nC1409_=_C1689 ,C1409_=_C1832 ,C1409_=_C1969 ,C1409_=_C2058 ,C1409_=_C2413 ,C1409_=_C2554 ,\nC1409_=_C2676 ,C1409_=_C2679 ,C1409_=_C2681 ,C1409_=_C2682 ,C1409_=_C2683 ,C1416_=_C1417 ,\nC1416_=_C1427 ,C1416_=_C1462 ,C1416_=_C1490 ,C1416_=_C1649 ,C1416_=_C1836 ,C1416_=_C1864 ,\nC1416_=_C2063 ,C1416_=_C2229 ,C1416_=_C2886 ,C1416_=_C3154 ,C1416_=_C3189 ,C1416_=_C3190 ,\nC1416_=_C3191 ,C1416_=_C3192 ,C1417_=_C1427 ,C1417_=_C1534 ,C1417_=_C1650 ,C1417_=_C2383 ,\nC1417_=_C3224 ,C1417_=_C3225 ,C1417_=_C3226 ,C1417_=_C3227 ,C1417_=_C3228 ,C1417_=_C3229 ,\nC1417_=_C3230 ,C1417_=_C3231 ,C1417_=_C3233 ,C1417_=_C3234 ,C1417_=_C3235 ,C1417_=_C3236 ,\nC1417_=_C3237 ,C1417_=_C3240 ,C1427_=_C1660 ,C1427_=_C2295 ,C1427_=_C2334 ,C1427_=_C2771 ,\nC1427_=_C3336 ,C1427_=_C3400 ,C1427_=_C3483 ,C1427_=_C3505 ,C1427_=_C3746 ,C1427_=_C3827 ,\nC1427_=_C4040 ,C1427_=_C4070 ,C1430_=_C1435 ,C1430_=_C1452 ,C1430_=_C1453 ,C1430_=_C1748 ,\nC1430_=_C1749 ,C1430_=_C1750 ,C1430_=_C1752 ,C1430_=_C1753 ,C1430_=_C1754 ,C1430_=_C1755 ,\nC1430_=_C1756 ,C1430_=_C1758 ,C1430_=_C1759 ,C1430_=_C1760 ,C1430_=_C1761 ,C1430_=_C1762 ,\nC1430_=_C1763 ,C1430_=_C1764 ,C1430_=_C1765 ,C1430_=_C1766 ,C1430_=_C1769 ,C1435_=_C1452 ,\nC1435_=_C2043 ,C1435_=_C2623 ,C1435_=_C2807 ,C1435_=_C3011 ,C1435_=_C3013 ,C1435_=_C3014 ,\nC1435_=_C3015 ,C1435_=_C3016 ,C1435_=_C3017 ,C1435_=_C3018 ,C1435_=_C3020 ,C1435_=_C3021 ,\nC1435_=_C3022 ,C1435_=_C3023 ,C1435_=_C3024 ,C1435_=_C3025 ,C1435_=_C3028 ,C1435_=_C3032 ,\nC1452_=_C2017 ,C1452_=_C2312 ,C1452_=_C2705 ,C1452_=_C2804 ,C1452_=_C2823 ,C1452_=_C2927 ,\nC1452_=_C3097 ,C1452_=_C3187 ,C1452_=_C3321 ,C1452_=_C3377 ,C1452_=_C3690 ,C1452_=_C3909 ,\nC1452_=_C3958 ,C1452_=_C4065 ,C1452_=_C4073 ,C1453_=_C1458 ,C1453_=_C1462 ,C1453_=_C1463 ,\nC1453_=_C1466 ,C1453_=_C1748 ,C1453_=_C1749 ,C1453_=_C1750 ,C1453_=_C1752 ,C1453_=_C1753 ,\nC1453_=_C1754 ,C1453_=_C1755 ,C1453_=_C1756 ,C1453_=_C1758 ,C1453_=_C1759 ,C1453_=_C1760 ,\nC1453_=_C1761 ,C1453_=_C1762 ,C1453_=_C1763 ,C1453_=_C1764 ,C1453_=_C1765 ,C1453_=_C1766 ,\nC1453_=_C1769 ,C1458_=_C1462 ,C1458_=_C1463 ,C1458_=_C1466 ,C1458_=_C1689 ,C1458_=_C1832 ,\nC1458_=_C1969 ,C1458_=_C2058 ,C1458_=_C2413 ,C1458_=_C2554 ,C1458_=_C2676 ,C1458_=_C2679 ,\nC1458_=_C2681 ,C1458_=_C2682 ,C1458_=_C2683 ,C1462_=_C1463 ,C1462_=_C1466 ,C1462_=_C1490 ,\nC1462_=_C1649 ,C1462_=_C1836 ,C1462_=_C1864 ,C1462_=_C2063 ,C1462_=_C2229 ,C1462_=_C2886 ,\nC1462_=_C3154 ,C1462_=_C3189 ,C1462_=_C3190 ,C1462_=_C3191 ,C1462_=_C3192 ,C1463_=_C1466 ,\nC1463_=_C1712 ,C1463_=_C1880 ,C1463_=_C2245 ,C1463_=_C2264 ,C1463_=_C2415 ,C1463_=_C2867 ,\nC1463_=_C2930 ,C1463_=_C3193 ,C1463_=_C3194 ,C1463_=_C3195 ,C1463_=_C3196 ,C1463_=_C3200 ,\nC1463_=_C3201 ,C1463_=_C3203 ,C1463_=_C3205 ,C1463_=_C3206 ,C1463_=_C3207 ,C1463_=_C3208 ,\nC1463_=_C3209 ,C1466_=_C1553 ,C1466_=_C2272 ,C1466_=_C2290 ,C1466_=_C2873 ,C1466_=_C3268 ,\nC1466_=_C3453 ,C1466_=_C3497 ,C1466_=_C3747 ,C1466_=_C3750 ,C1466_=_C3752 ,C1466_=_C3753 ,\nC1466_=_C3754 ,C1466_=_C3755 ,C1466_=_C3757 ,C1466_=_C3759 ,C1480_=_C1481 ,C1480_=_C1482 ,\nC1480_=_C1483 ,C1480_=_C1484 ,C1480_=_C1490 ,C1480_=_C1492 ,C1480_=_C1493 ,C1480_=_C1502 ,\nC1480_=_C1639 ,C1480_=_C1792 ,C1480_=_C1793 ,C1480_=_C1797 ,C1480_=_C1799 ,C1480_=_C1800 ,\nC1480_=_C1801 ,C1480_=_C1802 ,C1480_=_C1803 ,C1480_=_C1804 ,C1480_=_C1805 ,C1480_=_C1806 ,\nC1480_=_C1807 ,C1481_=_C1482 ,C1481_=_C1483 ,C1481_=_C1484 ,C1481_=_C1490 ,C1481_=_C1492 ,\nC1481_=_C1493 ,C1481_=_C1502 ,C1481_=_C1640 ,C1481_=_C1979 ,C1481_=_C1981 ,C1481_=_C1982 ,\nC1481_=_C1983 ,C1481_=_C1985 ,C1481_=_C1987 ,C1481_=_C1988 ,C1481_=_C1991 ,C1481_=_C1995 ,\nC1482_=_C1483 ,C1482_=_C1484 ,C1482_=_C1490 ,C1482_=_C1492 ,C1482_=_C1493 ,C1482_=_C1502 ,\nC1482_=_C1642 ,C1482_=_C1857 ,C1482_=_C1997 ,C1482_=_C2208 ,C1482_=_C2211 ,C1482_=_C2213 ,\nC1482_=_C2214 ,C1482_=_C2216 ,C1482_=_C2219 ,C1482_=_C2220 ,C1482_=_C2222 ,C1482_=_C2223 ,\nC1483_=_C1484 ,C1483_=_C1490 ,C1483_=_C1492 ,C1483_=_C1493 ,C1483_=_C1502 ,C1483_=_C1568 ,\nC1483_=_C1645 ,C1483_=_C2299 ,C1483_=_C2591 ,C1483_=_C2594 ,C1483_=_C2595 ,C1483_=_C2600 ,\nC1484_=_C1490 ,C1484_=_C1492 ,C1484_=_C1493 ,C1484_=_C1502 ,C1484_=_C1690 ,C1484_=_C1728 ,\nC1484_=_C1862 ,C1484_=_C2526 ,C1484_=_C2734 ,C1484_=_C2735 ,C1484_=_C2736 ,C1484_=_C2737 ,\nC1484_=_C2739 ,C1484_=_C2741 ,C1484_=_C2744 ,C1484_=_C2745 ,C1484_=_C2746 ,C1484_=_C2747 ,\nC1484_=_C2748 ,C1484_=_C2749 ,C1484_=_C2752 ,C1490_=_C1492 ,C1490_=_C1493 ,C1490_=_C1502 ,\nC1490_=_C1649 ,C1490_=_C1836 ,C1490_=_C1864 ,C1490_=_C2063 ,C1490_=_C2229 ,C1490_=_C2886 ,\nC1490_=_C3154 ,C1490_=_C3189 ,C1490_=_C3190 ,C1490_=_C3191 ,C1490_=_C3192 ,C1492_=_C1493 ,\nC1492_=_C1502 ,C1492_=_C1575 ,C1492_=_C1654 ,C1492_=_C3425 ,C1492_=_C3464 ,C1492_=_C3465 ,\nC1492_=_C3466 ,C1492_=_C3469 ,C1492_=_C3471 ,C1493_=_C1502 ,C1493_=_C1693 ,C1493_=_C1734 ,\nC1493_=_C2325 ,C1493_=_C2760 ,C1493_=_C2916 ,C1493_=_C3614 ,C1493_=_C3617 ,C1493_=_C3618 ,\nC1493_=_C3619 ,C1493_=_C3620 ,C1493_=_C3621 ,C1502_=_C1699 ,C1502_=_C1746 ,C1502_=_C2115 ,\nC1502_=_C2168 ,C1502_=_C2926 ,C1502_=_C3337 ,C1502_=_C3423 ,C1502_=_C3678 ,C1502_=_C3807 ,\nC1502_=_C3871 ,C1502_=_C3912 ,C1502_=_C3993 ,C1502_=_C4062 ,C1503_=_C1506 ,C1503_=_C1507 ,\nC1503_=_C1508 ,C1503_=_C1509 ,C1503_=_C1511 ,C1503_=_C1512 ,C1503_=_C1515 ,C1503_=_C1516 ,\nC1503_=_C1517 ,C1503_=_C1519 ,C1503_=_C1523 ,C1503_=_C1567 ,C1503_=_C1568 ,C1503_=_C1570 ,\nC1503_=_C1571 ,C1503_=_C1572 ,C1503_=_C1575 ,C1503_=_C1576 ,C1503_=_C1577 ,C1503_=_C1580 ,\nC1503_=_C1582 ,C1503_=_C1583 ,C1503_=_C1585 ,C1503_=_C1586 ,C1503_=_C1588 ,C1506_=_C1507 ,\nC1506_=_C1508 ,C1506_=_C1509 ,C1506_=_C1511 ,C1506_=_C1512 ,C1506_=_C1515 ,C1506_=_C1516 ,\nC1506_=_C1517 ,C1506_=_C1519 ,C1506_=_C1523 ,C1506_=_C2839 ,C1506_=_C2844 ,C1506_=_C2845 ,\nC1506_=_C2847 ,C1506_=_C2850 ,C1507_=_C1508 ,C1507_=_C1509 ,C1507_=_C1511 ,C1507_=_C1512 ,\nC1507_=_C1515 ,C1507_=_C1516 ,C1507_=_C1517 ,C1507_=_C1519 ,C1507_=_C1523 ,C1507_=_C2987 ,\nC1507_=_C2991 ,C1507_=_C2994 ,C1508_=_C1509 ,C1508_=_C1511 ,C1508_=_C1512 ,C1508_=_C1515 ,\nC1508_=_C1516 ,C1508_=_C1517 ,C1508_=_C1519 ,C1508_=_C1523 ,C1508_=_C1948 ,C1508_=_C3000 ,\nC1508_=_C3167 ,C1508_=_C3169 ,C1508_=_C3171 ,C1508_=_C3172 ,C1508_=_C3173 ,C1509_=_C1511 ,\nC1509_=_C1512 ,C1509_=_C1515 ,C1509_=_C1516 ,C1509_=_C1517 ,C1509_=_C1519 ,C1509_=_C1523 ,\nC1509_=_C1625 ,C1509_=_C2358 ,C1509_=_C3241 ,C1509_=_C3244 ,C1509_=_C3246 ,C1511_=_C1512 ,\nC1511_=_C1515 ,C1511_=_C1516 ,C1511_=_C1517 ,C1511_=_C1519 ,C1511_=_C1523 ,C1511_=_C3001 ,\nC1511_=_C3408 ,C1511_=_C3409 ,C1511_=_C3410 ,C1512_=_C1515 ,C1512_=_C1516 ,C1512_=_C1517 ,\nC1512_=_C1519 ,C1512_=_C1523 ,C1512_=_C2591 ,C1512_=_C2723 ,C1512_=_C3061 ,C1512_=_C3425 ,\nC1512_=_C3426 ,C1512_=_C3431 ,C1512_=_C3432 ,C1512_=_C3434 ,C1512_=_C3435 ,C1512_=_C3437 ,\nC1512_=_C3438 ,C1512_=_C3440 ,C1515_=_C1516 ,C1515_=_C1517 ,C1515_=_C1519 ,C1515_=_C1523 ,\nC1515_=_C2517 ,C1515_=_C2594 ,C1515_=_C2727 ,C1515_=_C3464 ,C1515_=_C3522 ,C1515_=_C3594 ,\nC1515_=_C3596 ,C1515_=_C3597 ,C1515_=_C3598 ,C1515_=_C3599 ,C1515_=_C3601 ,C1515_=_C3602 ,\nC1516_=_C1517 ,C1516_=_C1519 ,C1516_=_C1523 ,C1516_=_C3664 ,C1516_=_C3665 ,C1516_=_C3666 ,\nC1517_=_C1519 ,C1517_=_C1523 ,C1517_=_C1950 ,C1517_=_C2219 ,C1517_=_C3002 ,C1517_=_C3341 ,\nC1517_=_C3382 ,C1517_=_C3681 ,C1517_=_C3684 ,C1517_=_C3685 ,C1517_=_C3686 ,C1517_=_C3687 ,\nC1517_=_C3690 ,C1519_=_C1523 ,C1519_=_C1821 ,C1519_=_C3004 ,C1519_=_C3385 ,C1519_=_C3733 ,\nC1519_=_C3830 ,C1519_=_C3831 ,C1523_=_C1764 ,C1523_=_C2367 ,C1523_=_C3389 ,C1523_=_C3619 ,\nC1523_=_C3738 ,C1523_=_C3852 ,C1523_=_C4039 ,C1523_=_C4040 ,C1534_=_C1540 ,C1534_=_C1546 ,\nC1534_=_C1547 ,C1534_=_C1650 ,C1534_=_C2383 ,C1534_=_C3224 ,C1534_=_C3225 ,C1534_=_C3226 ,\nC1534_=_C3227 ,C1534_=_C3228 ,C1534_=_C3229 ,C1534_=_C3230 ,C1534_=_C3231 ,C1534_=_C3233 ,\nC1534_=_C3234 ,C1534_=_C3235 ,C1534_=_C3236 ,C1534_=_C3237 ,C1534_=_C3240 ,C1540_=_C1546 ,\nC1540_=_C1547 ,C1540_=_C3043 ,C1540_=_C3281 ,C1540_=_C3590 ,C1540_=_C3601 ,C1540_=_C3673 ,\nC1540_=_C3960 ,C1540_=_C3981 ,C1540_=_C3984 ,C1540_=_C3986 ,C1546_=_C1547 ,C1546_=_C1610 ,\nC1546_=_C3172 ,C1546_=_C3285 ,C1546_=_C3409 ,C1546_=_C3592 ,C1546_=_C3665 ,C1546_=_C4086 ,\nC1547_=_C1611 ,C1547_=_C2657 ,C1547_=_C3261 ,C1547_=_C3338 ,C1547_=_C3424 ,C1547_=_C3549 ,\nC1547_=_C3808 ,C1547_=_C3872 ,C1547_=_C3914 ,C1547_=_C4011 ,C1547_=_C4036 ,C1547_=_C4087 ,\nC1553_=_C1554 ,C1553_=_C1557 ,C1553_=_C1558 ,C1553_=_C2272 ,C1553_=_C2290 ,C1553_=_C2873 ,\nC1553_=_C3268 ,C1553_=_C3453 ,C1553_=_C3497 ,C1553_=_C3747 ,C1553_=_C3750 ,C1553_=_C3752 ,\nC1553_=_C3753 ,C1553_=_C3754 ,C1553_=_C3755 ,C1553_=_C3757 ,C1553_=_C3759 ,C1554_=_C1557 ,\nC1554_=_C1558 ,C1554_=_C3330 ,C1554_=_C3415 ,C1554_=_C3798 ,C1554_=_C3811 ,C1554_=_C3812 ,\nC1557_=_C1558 ,C1557_=_C1583 ,C1557_=_C2617 ,C1557_=_C3435 ,C1557_=_C3457 ,C1557_=_C3599 ,\nC1557_=_C3836 ,C1557_=_C3948 ,C1557_=_C3950 ,C1557_=_C3951 ,C1558_=_C2234 ,C1558_=_C2294 ,\nC1558_=_C2670 ,C1558_=_C3458 ,C1558_=_C3502 ,C1558_=_C3534 ,C1558_=_C3838 ,C1558_=_C3970 ,\nC1558_=_C3972 ,C1558_=_C3974 ,C1567_=_C1568 ,C1567_=_C1570 ,C1567_=_C1571 ,C1567_=_C1572 ,\nC1567_=_C1575 ,C1567_=_C1576 ,C1567_=_C1577 ,C1567_=_C1580 ,C1567_=_C1582 ,C1567_=_C1583</w:t>
      </w:r>
    </w:p>
    <w:p>
      <w:pPr>
        <w:pStyle w:val="PreformattedText"/>
        <w:bidi w:val="0"/>
        <w:spacing w:before="0" w:after="0"/>
        <w:jc w:val="left"/>
        <w:rPr/>
      </w:pPr>
      <w:r>
        <w:rPr/>
        <w:t xml:space="preserve"> </w:t>
      </w:r>
      <w:r>
        <w:rPr/>
        <w:t>,\nC1567_=_C1585 ,C1567_=_C1586 ,C1567_=_C1588 ,C1567_=_C1855 ,C1567_=_C2134 ,C1567_=_C2171 ,\nC1567_=_C2173 ,C1567_=_C2177 ,C1567_=_C2178 ,C1567_=_C2183 ,C1567_=_C2184 ,C1567_=_C2186 ,\nC1567_=_C2187 ,C1567_=_C2188 ,C1568_=_C1570 ,C1568_=_C1571 ,C1568_=_C1572 ,C1568_=_C1575 ,\nC1568_=_C1576 ,C1568_=_C1577 ,C1568_=_C1580 ,C1568_=_C1582 ,C1568_=_C1583 ,C1568_=_C1585 ,\nC1568_=_C1586 ,C1568_=_C1588 ,C1568_=_C1645 ,C1568_=_C2299 ,C1568_=_C2591 ,C1568_=_C2594 ,\nC1568_=_C2595 ,C1568_=_C2600 ,C1570_=_C1571 ,C1570_=_C1572 ,C1570_=_C1575 ,C1570_=_C1576 ,\nC1570_=_C1577 ,C1570_=_C1580 ,C1570_=_C1582 ,C1570_=_C1583 ,C1570_=_C1585 ,C1570_=_C1586 ,\nC1570_=_C1588 ,C1570_=_C1706 ,C1570_=_C2026 ,C1570_=_C2059 ,C1570_=_C2339 ,C1570_=_C2604 ,\nC1570_=_C2643 ,C1570_=_C2708 ,C1570_=_C2711 ,C1570_=_C2715 ,C1570_=_C2717 ,C1570_=_C2719 ,\nC1570_=_C2720 ,C1571_=_C1572 ,C1571_=_C1575 ,C1571_=_C1576 ,C1571_=_C1577 ,C1571_=_C1580 ,\nC1571_=_C1582 ,C1571_=_C1583 ,C1571_=_C1585 ,C1571_=_C1586 ,C1571_=_C1588 ,C1571_=_C1861 ,\nC1571_=_C2228 ,C1571_=_C2454 ,C1571_=_C2493 ,C1571_=_C2555 ,C1571_=_C2721 ,C1571_=_C2723 ,\nC1571_=_C2726 ,C1571_=_C2727 ,C1571_=_C2728 ,C1571_=_C2729 ,C1572_=_C1575 ,C1572_=_C1576 ,\nC1572_=_C1577 ,C1572_=_C1580 ,C1572_=_C1582 ,C1572_=_C1583 ,C1572_=_C1585 ,C1572_=_C1586 ,\nC1572_=_C1588 ,C1572_=_C1597 ,C1572_=_C1925 ,C1572_=_C2606 ,C1572_=_C2754 ,C1572_=_C2826 ,\nC1572_=_C2828 ,C1572_=_C2829 ,C1572_=_C2832 ,C1572_=_C2836 ,C1572_=_C2837 ,C1575_=_C1576 ,\nC1575_=_C1577 ,C1575_=_C1580 ,C1575_=_C1582 ,C1575_=_C1583 ,C1575_=_C1585 ,C1575_=_C1586 ,\nC1575_=_C1588 ,C1575_=_C1654 ,C1575_=_C3425 ,C1575_=_C3464 ,C1575_=_C3465 ,C1575_=_C3466 ,\nC1575_=_C3469 ,C1575_=_C3471 ,C1576_=_C1577 ,C1576_=_C1580 ,C1576_=_C1582 ,C1576_=_C1583 ,\nC1576_=_C1585 ,C1576_=_C1586 ,C1576_=_C1588 ,C1576_=_C2231 ,C1576_=_C2433 ,C1576_=_C2613 ,\nC1576_=_C2664 ,C1576_=_C3278 ,C1576_=_C3485 ,C1576_=_C3489 ,C1577_=_C1580 ,C1577_=_C1582 ,\nC1577_=_C1583 ,C1577_=_C1585 ,C1577_=_C1586 ,C1577_=_C1588 ,C1577_=_C1713 ,C1577_=_C2065 ,\nC1577_=_C2232 ,C1577_=_C2348 ,C1577_=_C2665 ,C1577_=_C3426 ,C1577_=_C3521 ,C1577_=_C3522 ,\nC1577_=_C3523 ,C1577_=_C3531 ,C1580_=_C1582 ,C1580_=_C1583 ,C1580_=_C1585 ,C1580_=_C1586 ,\nC1580_=_C1588 ,C1580_=_C2615 ,C1580_=_C3039 ,C1580_=_C3366 ,C1580_=_C3432 ,C1580_=_C3565 ,\nC1580_=_C3575 ,C1580_=_C3596 ,C1580_=_C3779 ,C1580_=_C3783 ,C1580_=_C3785 ,C1580_=_C3786 ,\nC1582_=_C1583 ,C1582_=_C1585 ,C1582_=_C1586 ,C1582_=_C1588 ,C1582_=_C1890 ,C1582_=_C3311 ,\nC1582_=_C3357 ,C1582_=_C3434 ,C1582_=_C3598 ,C1582_=_C3672 ,C1582_=_C3835 ,C1583_=_C1585 ,\nC1583_=_C1586 ,C1583_=_C1588 ,C1583_=_C2617 ,C1583_=_C3435 ,C1583_=_C3457 ,C1583_=_C3599 ,\nC1583_=_C3836 ,C1583_=_C3948 ,C1583_=_C3950 ,C1583_=_C3951 ,C1585_=_C1586 ,C1585_=_C1588 ,\nC1585_=_C1893 ,C1585_=_C2446 ,C1585_=_C2619 ,C1585_=_C3220 ,C1585_=_C3503 ,C1585_=_C3773 ,\nC1585_=_C3889 ,C1585_=_C3901 ,C1585_=_C3916 ,C1585_=_C4007 ,C1585_=_C4044 ,C1586_=_C1588 ,\nC1586_=_C1786 ,C1586_=_C2309 ,C1586_=_C3399 ,C1586_=_C3437 ,C1586_=_C3602 ,C1586_=_C3729 ,\nC1586_=_C3840 ,C1586_=_C3966 ,C1586_=_C4083 ,C1588_=_C1789 ,C1588_=_C1939 ,C1588_=_C2438 ,\nC1588_=_C2468 ,C1588_=_C3402 ,C1588_=_C3452 ,C1588_=_C3573 ,C1588_=_C3661 ,C1588_=_C3731 ,\nC1588_=_C3843 ,C1588_=_C3968 ,C1588_=_C4056 ,C1588_=_C4098 ,C1588_=_C4100 ,C1589_=_C1594 ,\nC1589_=_C1597 ,C1589_=_C1598 ,C1589_=_C1599 ,C1589_=_C1603 ,C1589_=_C1604 ,C1589_=_C1610 ,\nC1589_=_C1611 ,C1589_=_C1817 ,C1589_=_C1820 ,C1589_=_C1821 ,C1589_=_C1824 ,C1589_=_C1825 ,\nC1594_=_C1597 ,C1594_=_C1598 ,C1594_=_C1599 ,C1594_=_C1603 ,C1594_=_C1604 ,C1594_=_C1610 ,\nC1594_=_C1611 ,C1594_=_C1772 ,C1594_=_C2023 ,C1594_=_C2472 ,C1594_=_C2473 ,C1594_=_C2478 ,\nC1594_=_C2479 ,C1594_=_C2483 ,C1594_=_C2485 ,C1594_=_C2487 ,C1594_=_C2488 ,C1594_=_C2489 ,\nC1594_=_C2491 ,C1597_=_C1598 ,C1597_=_C1599 ,C1597_=_C1603 ,C1597_=_C1604 ,C1597_=_C1610 ,\nC1597_=_C1611 ,C1597_=_C1925 ,C1597_=_C2606 ,C1597_=_C2754 ,C1597_=_C2826 ,C1597_=_C2828 ,\nC1597_=_C2829 ,C1597_=_C2832 ,C1597_=_C2836 ,C1597_=_C2837 ,C1598_=_C1599 ,C1598_=_C1603 ,\nC1598_=_C1604 ,C1598_=_C1610 ,C1598_=_C1611 ,C1598_=_C1999 ,C1598_=_C2029 ,C1598_=_C2079 ,\nC1598_=_C2283 ,C1598_=_C2544 ,C1598_=_C2839 ,C1598_=_C2855 ,C1598_=_C2856 ,C1598_=_C2858 ,\nC1598_=_C2861 ,C1598_=_C2865 ,C1599_=_C1603 ,C1599_=_C1604 ,C1599_=_C1610 ,C1599_=_C1611 ,\nC1599_=_C1710 ,C1599_=_C1878 ,C1599_=_C1904 ,C1599_=_C2061 ,C1599_=_C2136 ,C1599_=_C2341 ,\nC1599_=_C2959 ,C1599_=_C2961 ,C1599_=_C2962 ,C1599_=_C2966 ,C1599_=_C2967 ,C1599_=_C2968 ,\nC1599_=_C2970 ,C1603_=_C1604 ,C1603_=_C1610 ,C1603_=_C1611 ,C1603_=_C1885 ,C1603_=_C2033 ,\nC1603_=_C2086 ,C1603_=_C2288 ,C1603_=_C2549 ,C1603_=_C2845 ,C1603_=_C2887 ,C1603_=_C3305 ,\nC1603_=_C3352 ,C1603_=_C3669 ,C1604_=_C1610 ,C1604_=_C1611 ,C1604_=_C1717 ,C1604_=_C1886 ,\nC1604_=_C2068 ,C1604_=_C2351 ,C1604_=_C3307 ,C1604_=_C3353 ,C1604_=_C3608 ,C1604_=_C3699 ,\nC1604_=_C3702 ,C1610_=_C1611 ,C1610_=_C3172 ,C1610_=_C3285 ,C1610_=_C3409 ,C1610_=_C3592 ,\nC1610_=_C3665 ,C1610_=_C4086 ,C1611_=_C2657 ,C1611_=_C3261 ,C1611_=_C3338 ,C1611_=_C3424 ,\nC1611_=_C3549 ,C1611_=_C3808 ,C1611_=_C3872 ,C1611_=_C3914 ,C1611_=_C4011 ,C1611_=_C4036 ,\nC1611_=_C4087 ,C1613_=_C1614 ,C1613_=_C1617 ,C1613_=_C1619 ,C1613_=_C1620 ,C1613_=_C1621 ,\nC1613_=_C1622 ,C1613_=_C1624 ,C1613_=_C1625 ,C1613_=_C1626 ,C1613_=_C1630 ,C1613_=_C1632 ,\nC1613_=_C1633 ,C1613_=_C1636 ,C1613_=_C1637 ,C1613_=_C1900 ,C1613_=_C1904 ,C1613_=_C1911 ,\nC1614_=_C1617 ,C1614_=_C1619 ,C1614_=_C1620 ,C1614_=_C1621 ,C1614_=_C1622 ,C1614_=_C1624 ,\nC1614_=_C1625 ,C1614_=_C1626 ,C1614_=_C1630 ,C1614_=_C1632 ,C1614_=_C1633 ,C1614_=_C1636 ,\nC1614_=_C1637 ,C1614_=_C1748 ,C1614_=_C1921 ,C1614_=_C1925 ,C1614_=_C1939 ,C1617_=_C1619 ,\nC1617_=_C1620 ,C1617_=_C1621 ,C1617_=_C1622 ,C1617_=_C1624 ,C1617_=_C1625 ,C1617_=_C1626 ,\nC1617_=_C1630 ,C1617_=_C1632 ,C1617_=_C1633 ,C1617_=_C1636 ,C1617_=_C1637 ,C1617_=_C2239 ,\nC1617_=_C2245 ,C1617_=_C2249 ,C1619_=_C1620 ,C1619_=_C1621 ,C1619_=_C1622 ,C1619_=_C1624 ,\nC1619_=_C1625 ,C1619_=_C1626 ,C1619_=_C1630 ,C1619_=_C1632 ,C1619_=_C1633 ,C1619_=_C1636 ,\nC1619_=_C1637 ,C1619_=_C2354 ,C1619_=_C2544 ,C1619_=_C2549 ,C1620_=_C1621 ,C1620_=_C1622 ,\nC1620_=_C1624 ,C1620_=_C1625 ,C1620_=_C1626 ,C1620_=_C1630 ,C1620_=_C1632 ,C1620_=_C1633 ,\nC1620_=_C1636 ,C1620_=_C1637 ,C1620_=_C1944 ,C1620_=_C1981 ,C1620_=_C2177 ,C1620_=_C2904 ,\nC1621_=_C1622 ,C1621_=_C1624 ,C1621_=_C1625 ,C1621_=_C1626 ,C1621_=_C1630 ,C1621_=_C1632 ,\nC1621_=_C1633 ,C1621_=_C1636 ,C1621_=_C1637 ,C1621_=_C1668 ,C1621_=_C1945 ,C1621_=_C1982 ,\nC1621_=_C2398 ,C1621_=_C2930 ,C1621_=_C2932 ,C1621_=_C2934 ,C1621_=_C2937 ,C1621_=_C2941 ,\nC1622_=_C1624 ,C1622_=_C1625 ,C1622_=_C1626 ,C1622_=_C1630 ,C1622_=_C1632 ,C1622_=_C1633 ,\nC1622_=_C1636 ,C1622_=_C1637 ,C1622_=_C2356 ,C1622_=_C3057 ,C1622_=_C3058 ,C1624_=_C1625 ,\nC1624_=_C1626 ,C1624_=_C1630 ,C1624_=_C1632 ,C1624_=_C1633 ,C1624_=_C1636 ,C1624_=_C1637 ,\nC1624_=_C1947 ,C1624_=_C1983 ,C1624_=_C2478 ,C1624_=_C2573 ,C1624_=_C3116 ,C1624_=_C3118 ,\nC1624_=_C3120 ,C1624_=_C3121 ,C1625_=_C1626 ,C1625_=_C1630 ,C1625_=_C1632 ,C1625_=_C1633 ,\nC1625_=_C1636 ,C1625_=_C1637 ,C1625_=_C2358 ,C1625_=_C3241 ,C1625_=_C3244 ,C1625_=_C3246 ,\nC1626_=_C1630 ,C1626_=_C1632 ,C1626_=_C1633 ,C1626_=_C1636 ,C1626_=_C1637 ,C1626_=_C1949 ,\nC1626_=_C1985 ,C1626_=_C2512 ,C1626_=_C3224 ,C1626_=_C3278 ,C1626_=_C3281 ,C1626_=_C3283 ,\nC1626_=_C3285 ,C1626_=_C3287 ,C1630_=_C1632 ,C1630_=_C1633 ,C1630_=_C1636 ,C1630_=_C1637 ,\nC1630_=_C1800 ,C1630_=_C1952 ,C1630_=_C1988 ,C1630_=_C3023 ,C1630_=_C3230 ,C1630_=_C3763 ,\nC1632_=_C1633 ,C1632_=_C1636 ,C1632_=_C1637 ,C1632_=_C1762 ,C1632_=_C2365 ,C1632_=_C3909 ,\nC1633_=_C1636 ,C1633_=_C1637 ,C1633_=_C2366 ,C1633_=_C3028 ,C1633_=_C3696 ,C1636_=_C1637 ,\nC1636_=_C1960 ,C1636_=_C1995 ,C1636_=_C4045 ,C1637_=_C2187 ,C1637_=_C2372 ,C1639_=_C1640 ,\nC1639_=_C1642 ,C1639_=_C1645 ,C1639_=_C1649 ,C1639_=_C1650 ,C1639_=_C1654 ,C1639_=_C1660 ,\nC1639_=_C1792 ,C1639_=_C1793 ,C1639_=_C1797 ,C1639_=_C1799 ,C1639_=_C1800 ,C1639_=_C1801 ,\nC1639_=_C1802 ,C1639_=_C1803 ,C1639_=_C1804 ,C1639_=_C1805 ,C1639_=_C1806 ,C1639_=_C1807 ,\nC1640_=_C1642 ,C1640_=_C1645 ,C1640_=_C1649 ,C1640_=_C1650 ,C1640_=_C1654 ,C1640_=_C1660 ,\nC1640_=_C1979 ,C1640_=_C1981 ,C1640_=_C1982 ,C1640_=_C1983 ,C1640_=_C1985 ,C1640_=_C1987 ,\nC1640_=_C1988 ,C1640_=_C1991 ,C1640_=_C1995 ,C1642_=_C1645 ,C1642_=_C1649 ,C1642_=_C1650 ,\nC1642_=_C1654 ,C1642_=_C1660 ,C1642_=_C1857 ,C1642_=_C1997 ,C1642_=_C2208 ,C1642_=_C2211 ,\nC1642_=_C2213 ,C1642_=_C2214 ,C1642_=_C2216 ,C1642_=_C2219 ,C1642_=_C2220 ,C1642_=_C2222 ,\nC1642_=_C2223 ,C1645_=_C1649 ,C1645_=_C1650 ,C1645_=_C1654 ,C1645_=_C1660 ,C1645_=_C2299 ,\nC1645_=_C2591 ,C1645_=_C2594 ,C1645_=_C2595 ,C1645_=_C2600 ,C1649_=_C1650 ,C1649_=_C1654 ,\nC1649_=_C1660 ,C1649_=_C1836 ,C1649_=_C1864 ,C1649_=_C2063 ,C1649_=_C2229 ,C1649_=_C2886 ,\nC1649_=_C3154 ,C1649_=_C3189 ,C1649_=_C3190 ,C1649_=_C3191 ,C1649_=_C3192 ,C1650_=_C1654 ,\nC1650_=_C1660 ,C1650_=_C2383 ,C1650_=_C3224 ,C1650_=_C3225 ,C1650_=_C3226 ,C1650_=_C3227 ,\nC1650_=_C3228 ,C1650_=_C3229 ,C1650_=_C3230 ,C1650_=_C3231 ,C1650_=_C3233 ,C1650_=_C3234 ,\nC1650_=_C3235 ,C1650_=_C3236 ,C1650_=_C3237 ,C1650_=_C3240 ,C1654_=_C1660 ,C1654_=_C3425 ,\nC1654_=_C3464 ,C1654_=_C3465 ,C1654_=_C3466 ,C1654_=_C3469 ,C1654_=_C3471 ,C1660_=_C2295 ,\nC1660_=_C2334 ,C1660_=_C2771 ,C1660_=_C3336 ,C1660_=_C3400 ,C1660_=_C3483 ,C1660_=_C3505 ,\nC1660_=_C3746 ,C1660_=_C3827 ,C1660_=_C4040 ,C1660_=_C4070 ,C1662_=_C1663 ,C1662_=_C1664 ,\nC1662_=_C1667 ,C1662_=_C1668 ,C1662_=_C1669 ,C1662_=_C1670 ,C1662_=_C1674 ,C1662_=_C1675 ,\nC1662_=_C1676 ,C1662_=_C1677 ,C1662_=_C1679 ,C1662_=_C1680 ,C1662_=_C1682 ,C1662_=_C1683 ,\nC1662_=_C1941 ,C1662_=_C1997 ,C1662_=_C1999 ,C1662_=_C2003 ,C1662_=_C2008 ,C1662_=_C2012 ,\nC1662_=_C2013 ,C1662_=_C2014 ,C1662_=_C2016 ,C1662_=_C2017 ,C1663_=_C1664 ,C1663_=_C1667 ,\nC1663_=_C1668 ,C1663_=_C1669 ,C1663_=_C1670 ,C1663_=_C1674</w:t>
      </w:r>
    </w:p>
    <w:p>
      <w:pPr>
        <w:pStyle w:val="PreformattedText"/>
        <w:bidi w:val="0"/>
        <w:spacing w:before="0" w:after="0"/>
        <w:jc w:val="left"/>
        <w:rPr/>
      </w:pPr>
      <w:r>
        <w:rPr/>
        <w:t xml:space="preserve"> </w:t>
      </w:r>
      <w:r>
        <w:rPr/>
        <w:t>,C1663_=_C1675 ,C1663_=_C1676 ,\nC1663_=_C1677 ,C1663_=_C1679 ,C1663_=_C1680 ,C1663_=_C1682 ,C1663_=_C1683 ,C1663_=_C1942 ,\nC1663_=_C2149 ,C1663_=_C2151 ,C1663_=_C2156 ,C1663_=_C2157 ,C1663_=_C2158 ,C1663_=_C2159 ,\nC1663_=_C2161 ,C1663_=_C2167 ,C1663_=_C2168 ,C1664_=_C1667 ,C1664_=_C1668 ,C1664_=_C1669 ,\nC1664_=_C1670 ,C1664_=_C1674 ,C1664_=_C1675 ,C1664_=_C1676 ,C1664_=_C1677 ,C1664_=_C1679 ,\nC1664_=_C1680 ,C1664_=_C1682 ,C1664_=_C1683 ,C1664_=_C2257 ,C1664_=_C2259 ,C1664_=_C2264 ,\nC1664_=_C2267 ,C1664_=_C2270 ,C1664_=_C2272 ,C1667_=_C1668 ,C1667_=_C1669 ,C1667_=_C1670 ,\nC1667_=_C1674 ,C1667_=_C1675 ,C1667_=_C1676 ,C1667_=_C1677 ,C1667_=_C1679 ,C1667_=_C1680 ,\nC1667_=_C1682 ,C1667_=_C1683 ,C1667_=_C2508 ,C1667_=_C2855 ,C1667_=_C2867 ,C1667_=_C2873 ,\nC1667_=_C2878 ,C1667_=_C2880 ,C1668_=_C1669 ,C1668_=_C1670 ,C1668_=_C1674 ,C1668_=_C1675 ,\nC1668_=_C1676 ,C1668_=_C1677 ,C1668_=_C1679 ,C1668_=_C1680 ,C1668_=_C1682 ,C1668_=_C1683 ,\nC1668_=_C1945 ,C1668_=_C1982 ,C1668_=_C2398 ,C1668_=_C2930 ,C1668_=_C2932 ,C1668_=_C2934 ,\nC1668_=_C2937 ,C1668_=_C2941 ,C1669_=_C1670 ,C1669_=_C1674 ,C1669_=_C1675 ,C1669_=_C1676 ,\nC1669_=_C1677 ,C1669_=_C1679 ,C1669_=_C1680 ,C1669_=_C1682 ,C1669_=_C1683 ,C1669_=_C2399 ,\nC1669_=_C2948 ,C1669_=_C2950 ,C1669_=_C2953 ,C1669_=_C2955 ,C1669_=_C2957 ,C1669_=_C2958 ,\nC1670_=_C1674 ,C1670_=_C1675 ,C1670_=_C1676 ,C1670_=_C1677 ,C1670_=_C1679 ,C1670_=_C1680 ,\nC1670_=_C1682 ,C1670_=_C1683 ,C1670_=_C2858 ,C1670_=_C3011 ,C1670_=_C3037 ,C1670_=_C3039 ,\nC1670_=_C3040 ,C1670_=_C3043 ,C1670_=_C3045 ,C1670_=_C3046 ,C1674_=_C1675 ,C1674_=_C1676 ,\nC1674_=_C1677 ,C1674_=_C1679 ,C1674_=_C1680 ,C1674_=_C1682 ,C1674_=_C1683 ,C1674_=_C1954 ,\nC1674_=_C2683 ,C1674_=_C3191 ,C1674_=_C3856 ,C1675_=_C1676 ,C1675_=_C1677 ,C1675_=_C1679 ,\nC1675_=_C1680 ,C1675_=_C1682 ,C1675_=_C1683 ,C1675_=_C2576 ,C1675_=_C2861 ,C1675_=_C3886 ,\nC1675_=_C3887 ,C1675_=_C3889 ,C1675_=_C3891 ,C1675_=_C3892 ,C1675_=_C3895 ,C1676_=_C1677 ,\nC1676_=_C1679 ,C1676_=_C1680 ,C1676_=_C1682 ,C1676_=_C1683 ,C1676_=_C1955 ,C1676_=_C3466 ,\nC1676_=_C3858 ,C1676_=_C3916 ,C1677_=_C1679 ,C1677_=_C1680 ,C1677_=_C1682 ,C1677_=_C1683 ,\nC1677_=_C2183 ,C1677_=_C2408 ,C1677_=_C3345 ,C1677_=_C3695 ,C1677_=_C3715 ,C1677_=_C3735 ,\nC1679_=_C1680 ,C1679_=_C1682 ,C1679_=_C1683 ,C1679_=_C1766 ,C1679_=_C1959 ,C1679_=_C2368 ,\nC1679_=_C3621 ,C1679_=_C3862 ,C1679_=_C4069 ,C1679_=_C4070 ,C1680_=_C1682 ,C1680_=_C1683 ,\nC1680_=_C2409 ,C1680_=_C3237 ,C1680_=_C3348 ,C1680_=_C3717 ,C1680_=_C3981 ,C1680_=_C4086 ,\nC1680_=_C4087 ,C1682_=_C1683 ,C1682_=_C2865 ,C1682_=_C4022 ,C1682_=_C4044 ,C1682_=_C4095 ,\nC1683_=_C1961 ,C1683_=_C2752 ,C1683_=_C3739 ,C1683_=_C3865 ,C1689_=_C1690 ,C1689_=_C1693 ,\nC1689_=_C1695 ,C1689_=_C1699 ,C1689_=_C1832 ,C1689_=_C1969 ,C1689_=_C2058 ,C1689_=_C2413 ,\nC1689_=_C2554 ,C1689_=_C2676 ,C1689_=_C2679 ,C1689_=_C2681 ,C1689_=_C2682 ,C1689_=_C2683 ,\nC1690_=_C1693 ,C1690_=_C1695 ,C1690_=_C1699 ,C1690_=_C1728 ,C1690_=_C1862 ,C1690_=_C2526 ,\nC1690_=_C2734 ,C1690_=_C2735 ,C1690_=_C2736 ,C1690_=_C2737 ,C1690_=_C2739 ,C1690_=_C2741 ,\nC1690_=_C2744 ,C1690_=_C2745 ,C1690_=_C2746 ,C1690_=_C2747 ,C1690_=_C2748 ,C1690_=_C2749 ,\nC1690_=_C2752 ,C1693_=_C1695 ,C1693_=_C1699 ,C1693_=_C1734 ,C1693_=_C2325 ,C1693_=_C2760 ,\nC1693_=_C2916 ,C1693_=_C3614 ,C1693_=_C3617 ,C1693_=_C3618 ,C1693_=_C3619 ,C1693_=_C3620 ,\nC1693_=_C3621 ,C1695_=_C1699 ,C1695_=_C1974 ,C1695_=_C2013 ,C1695_=_C2306 ,C1695_=_C2423 ,\nC1695_=_C2564 ,C1695_=_C2892 ,C1695_=_C3167 ,C1695_=_C3532 ,C1695_=_C3686 ,C1695_=_C3742 ,\nC1699_=_C1746 ,C1699_=_C2115 ,C1699_=_C2168 ,C1699_=_C2926 ,C1699_=_C3337 ,C1699_=_C3423 ,\nC1699_=_C3678 ,C1699_=_C3807 ,C1699_=_C3871 ,C1699_=_C3912 ,C1699_=_C3993 ,C1699_=_C4062 ,\nC1706_=_C1710 ,C1706_=_C1712 ,C1706_=_C1713 ,C1706_=_C1716 ,C1706_=_C1717 ,C1706_=_C1719 ,\nC1706_=_C2026 ,C1706_=_C2059 ,C1706_=_C2339 ,C1706_=_C2604 ,C1706_=_C2643 ,C1706_=_C2708 ,\nC1706_=_C2711 ,C1706_=_C2715 ,C1706_=_C2717 ,C1706_=_C2719 ,C1706_=_C2720 ,C1710_=_C1712 ,\nC1710_=_C1713 ,C1710_=_C1716 ,C1710_=_C1717 ,C1710_=_C1719 ,C1710_=_C1878 ,C1710_=_C1904 ,\nC1710_=_C2061 ,C1710_=_C2136 ,C1710_=_C2341 ,C1710_=_C2959 ,C1710_=_C2961 ,C1710_=_C2962 ,\nC1710_=_C2966 ,C1710_=_C2967 ,C1710_=_C2968 ,C1710_=_C2970 ,C1712_=_C1713 ,C1712_=_C1716 ,\nC1712_=_C1717 ,C1712_=_C1719 ,C1712_=_C1880 ,C1712_=_C2245 ,C1712_=_C2264 ,C1712_=_C2415 ,\nC1712_=_C2867 ,C1712_=_C2930 ,C1712_=_C3193 ,C1712_=_C3194 ,C1712_=_C3195 ,C1712_=_C3196 ,\nC1712_=_C3200 ,C1712_=_C3201 ,C1712_=_C3203 ,C1712_=_C3205 ,C1712_=_C3206 ,C1712_=_C3207 ,\nC1712_=_C3208 ,C1712_=_C3209 ,C1713_=_C1716 ,C1713_=_C1717 ,C1713_=_C1719 ,C1713_=_C2065 ,\nC1713_=_C2232 ,C1713_=_C2348 ,C1713_=_C2665 ,C1713_=_C3426 ,C1713_=_C3521 ,C1713_=_C3522 ,\nC1713_=_C3523 ,C1713_=_C3531 ,C1716_=_C1717 ,C1716_=_C1719 ,C1716_=_C1736 ,C1716_=_C1844 ,\nC1716_=_C2067 ,C1716_=_C2087 ,C1716_=_C2350 ,C1716_=_C2635 ,C1716_=_C3131 ,C1716_=_C3267 ,\nC1716_=_C3306 ,C1716_=_C3431 ,C1716_=_C3474 ,C1716_=_C3539 ,C1716_=_C3607 ,C1716_=_C3653 ,\nC1716_=_C3694 ,C1716_=_C3695 ,C1716_=_C3696 ,C1716_=_C3697 ,C1716_=_C3698 ,C1717_=_C1719 ,\nC1717_=_C1886 ,C1717_=_C2068 ,C1717_=_C2351 ,C1717_=_C3307 ,C1717_=_C3353 ,C1717_=_C3608 ,\nC1717_=_C3699 ,C1717_=_C3702 ,C1719_=_C2159 ,C1719_=_C2249 ,C1719_=_C2305 ,C1719_=_C2420 ,\nC1719_=_C2937 ,C1719_=_C3554 ,C1719_=_C3816 ,C1719_=_C3856 ,C1719_=_C3857 ,C1719_=_C3858 ,\nC1719_=_C3860 ,C1719_=_C3862 ,C1719_=_C3865 ,C1728_=_C1734 ,C1728_=_C1736 ,C1728_=_C1746 ,\nC1728_=_C1862 ,C1728_=_C2526 ,C1728_=_C2734 ,C1728_=_C2735 ,C1728_=_C2736 ,C1728_=_C2737 ,\nC1728_=_C2739 ,C1728_=_C2741 ,C1728_=_C2744 ,C1728_=_C2745 ,C1728_=_C2746 ,C1728_=_C2747 ,\nC1728_=_C2748 ,C1728_=_C2749 ,C1728_=_C2752 ,C1734_=_C1736 ,C1734_=_C1746 ,C1734_=_C2325 ,\nC1734_=_C2760 ,C1734_=_C2916 ,C1734_=_C3614 ,C1734_=_C3617 ,C1734_=_C3618 ,C1734_=_C3619 ,\nC1734_=_C3620 ,C1734_=_C3621 ,C1736_=_C1746 ,C1736_=_C1844 ,C1736_=_C2067 ,C1736_=_C2087 ,\nC1736_=_C2350 ,C1736_=_C2635 ,C1736_=_C3131 ,C1736_=_C3267 ,C1736_=_C3306 ,C1736_=_C3431 ,\nC1736_=_C3474 ,C1736_=_C3539 ,C1736_=_C3607 ,C1736_=_C3653 ,C1736_=_C3694 ,C1736_=_C3695 ,\nC1736_=_C3696 ,C1736_=_C3697 ,C1736_=_C3698 ,C1746_=_C2115 ,C1746_=_C2168 ,C1746_=_C2926 ,\nC1746_=_C3337 ,C1746_=_C3423 ,C1746_=_C3678 ,C1746_=_C3807 ,C1746_=_C3871 ,C1746_=_C3912 ,\nC1746_=_C3993 ,C1746_=_C4062 ,C1748_=_C1749 ,C1748_=_C1750 ,C1748_=_C1752 ,C1748_=_C1753 ,\nC1748_=_C1754 ,C1748_=_C1755 ,C1748_=_C1756 ,C1748_=_C1758 ,C1748_=_C1759 ,C1748_=_C1760 ,\nC1748_=_C1761 ,C1748_=_C1762 ,C1748_=_C1763 ,C1748_=_C1764 ,C1748_=_C1765 ,C1748_=_C1766 ,\nC1748_=_C1769 ,C1748_=_C1921 ,C1748_=_C1925 ,C1748_=_C1939 ,C1749_=_C1750 ,C1749_=_C1752 ,\nC1749_=_C1753 ,C1749_=_C1754 ,C1749_=_C1755 ,C1749_=_C1756 ,C1749_=_C1758 ,C1749_=_C1759 ,\nC1749_=_C1760 ,C1749_=_C1761 ,C1749_=_C1762 ,C1749_=_C1763 ,C1749_=_C1764 ,C1749_=_C1765 ,\nC1749_=_C1766 ,C1749_=_C1769 ,C1749_=_C2058 ,C1749_=_C2059 ,C1749_=_C2061 ,C1749_=_C2063 ,\nC1749_=_C2065 ,C1749_=_C2067 ,C1749_=_C2068 ,C1750_=_C1752 ,C1750_=_C1753 ,C1750_=_C1754 ,\nC1750_=_C1755 ,C1750_=_C1756 ,C1750_=_C1758 ,C1750_=_C1759 ,C1750_=_C1760 ,C1750_=_C1761 ,\nC1750_=_C1762 ,C1750_=_C1763 ,C1750_=_C1764 ,C1750_=_C1765 ,C1750_=_C1766 ,C1750_=_C1769 ,\nC1750_=_C2313 ,C1750_=_C2325 ,C1750_=_C2331 ,C1750_=_C2333 ,C1750_=_C2334 ,C1752_=_C1753 ,\nC1752_=_C1754 ,C1752_=_C1755 ,C1752_=_C1756 ,C1752_=_C1758 ,C1752_=_C1759 ,C1752_=_C1760 ,\nC1752_=_C1761 ,C1752_=_C1762 ,C1752_=_C1763 ,C1752_=_C1764 ,C1752_=_C1765 ,C1752_=_C1766 ,\nC1752_=_C1769 ,C1752_=_C2451 ,C1752_=_C2454 ,C1752_=_C2468 ,C1752_=_C2469 ,C1753_=_C1754 ,\nC1753_=_C1755 ,C1753_=_C1756 ,C1753_=_C1758 ,C1753_=_C1759 ,C1753_=_C1760 ,C1753_=_C1761 ,\nC1753_=_C1762 ,C1753_=_C1763 ,C1753_=_C1764 ,C1753_=_C1765 ,C1753_=_C1766 ,C1753_=_C1769 ,\nC1753_=_C2526 ,C1753_=_C2531 ,C1753_=_C2532 ,C1754_=_C1755 ,C1754_=_C1756 ,C1754_=_C1758 ,\nC1754_=_C1759 ,C1754_=_C1760 ,C1754_=_C1761 ,C1754_=_C1762 ,C1754_=_C1763 ,C1754_=_C1764 ,\nC1754_=_C1765 ,C1754_=_C1766 ,C1754_=_C1769 ,C1754_=_C2355 ,C1754_=_C2754 ,C1754_=_C2760 ,\nC1754_=_C2770 ,C1754_=_C2771 ,C1755_=_C1756 ,C1755_=_C1758 ,C1755_=_C1759 ,C1755_=_C1760 ,\nC1755_=_C1761 ,C1755_=_C1762 ,C1755_=_C1763 ,C1755_=_C1764 ,C1755_=_C1765 ,C1755_=_C1766 ,\nC1755_=_C1769 ,C1755_=_C3511 ,C1755_=_C3519 ,C1756_=_C1758 ,C1756_=_C1759 ,C1756_=_C1760 ,\nC1756_=_C1761 ,C1756_=_C1762 ,C1756_=_C1763 ,C1756_=_C1764 ,C1756_=_C1765 ,C1756_=_C1766 ,\nC1756_=_C1769 ,C1756_=_C3062 ,C1756_=_C3565 ,C1756_=_C3568 ,C1756_=_C3569 ,C1756_=_C3571 ,\nC1756_=_C3573 ,C1758_=_C1759 ,C1758_=_C1760 ,C1758_=_C1761 ,C1758_=_C1762 ,C1758_=_C1763 ,\nC1758_=_C1764 ,C1758_=_C1765 ,C1758_=_C1766 ,C1758_=_C1769 ,C1758_=_C2829 ,C1758_=_C3653 ,\nC1758_=_C3654 ,C1758_=_C3656 ,C1758_=_C3661 ,C1759_=_C1760 ,C1759_=_C1761 ,C1759_=_C1762 ,\nC1759_=_C1763 ,C1759_=_C1764 ,C1759_=_C1765 ,C1759_=_C1766 ,C1759_=_C1769 ,C1759_=_C2362 ,\nC1759_=_C2483 ,C1759_=_C2715 ,C1759_=_C3617 ,C1759_=_C3826 ,C1759_=_C3827 ,C1760_=_C1761 ,\nC1760_=_C1762 ,C1760_=_C1763 ,C1760_=_C1764 ,C1760_=_C1765 ,C1760_=_C1766 ,C1760_=_C1769 ,\nC1760_=_C2744 ,C1760_=_C3811 ,C1760_=_C3849 ,C1760_=_C3871 ,C1760_=_C3872 ,C1761_=_C1762 ,\nC1761_=_C1763 ,C1761_=_C1764 ,C1761_=_C1765 ,C1761_=_C1766 ,C1761_=_C1769 ,C1761_=_C2577 ,\nC1761_=_C3203 ,C1761_=_C3857 ,C1761_=_C3898 ,C1761_=_C3901 ,C1761_=_C3902 ,C1761_=_C3903 ,\nC1762_=_C1763 ,C1762_=_C1764 ,C1762_=_C1765 ,C1762_=_C1766 ,C1762_=_C1769 ,C1762_=_C2365 ,\nC1762_=_C3909 ,C1763_=_C1764 ,C1763_=_C1765 ,C1763_=_C1766 ,C1763_=_C1769 ,C1763_=_C3966 ,\nC1763_=_C3968 ,C1764_=_C1765 ,C1764_=_C1766 ,C1764_=_C1769 ,C1764_=_C2367 ,C1764_=_C3389 ,\nC1764_=_C3619 ,C1764_=_C3738 ,C1764_=_C3852 ,C1764_=_C4039 ,C1764_=_C4040 ,C1765_=_C1766 ,\nC1765_=_C1769 ,C1765_=_C1805 ,C1765_=_C2836 ,C1765_=_C3235 ,C1765_=_C4056 ,C1766_=_C1769 ,\nC1766_=_C1959 ,C1766_=_C2368 ,C1766_=_C3621 ,C1766_=_C3862 ,C1766_=_C4069 ,C1766_=_C4070 ,\nC1769_=_C3635 ,C1769_=_C3785</w:t>
      </w:r>
    </w:p>
    <w:p>
      <w:pPr>
        <w:pStyle w:val="PreformattedText"/>
        <w:bidi w:val="0"/>
        <w:spacing w:before="0" w:after="0"/>
        <w:jc w:val="left"/>
        <w:rPr/>
      </w:pPr>
      <w:r>
        <w:rPr/>
        <w:t xml:space="preserve"> </w:t>
      </w:r>
      <w:r>
        <w:rPr/>
        <w:t>,C1769_=_C3882 ,C1769_=_C3984 ,C1769_=_C4100 ,C1772_=_C1773 ,\nC1772_=_C1777 ,C1772_=_C1781 ,C1772_=_C1784 ,C1772_=_C1786 ,C1772_=_C1789 ,C1772_=_C2023 ,\nC1772_=_C2472 ,C1772_=_C2473 ,C1772_=_C2478 ,C1772_=_C2479 ,C1772_=_C2483 ,C1772_=_C2485 ,\nC1772_=_C2487 ,C1772_=_C2488 ,C1772_=_C2489 ,C1772_=_C2491 ,C1773_=_C1777 ,C1773_=_C1781 ,\nC1773_=_C1784 ,C1773_=_C1786 ,C1773_=_C1789 ,C1773_=_C2569 ,C1773_=_C2573 ,C1773_=_C2574 ,\nC1773_=_C2576 ,C1773_=_C2577 ,C1773_=_C2580 ,C1773_=_C2583 ,C1773_=_C2586 ,C1777_=_C1781 ,\nC1777_=_C1784 ,C1777_=_C1786 ,C1777_=_C1789 ,C1777_=_C2106 ,C1777_=_C2157 ,C1777_=_C2667 ,\nC1777_=_C3116 ,C1777_=_C3638 ,C1777_=_C3644 ,C1777_=_C3647 ,C1777_=_C3649 ,C1781_=_C1784 ,\nC1781_=_C1786 ,C1781_=_C1789 ,C1781_=_C2669 ,C1781_=_C3118 ,C1781_=_C3358 ,C1781_=_C3741 ,\nC1781_=_C3831 ,C1781_=_C3935 ,C1781_=_C3937 ,C1781_=_C3938 ,C1781_=_C3940 ,C1784_=_C1786 ,\nC1784_=_C1789 ,C1784_=_C2130 ,C1784_=_C2672 ,C1784_=_C2953 ,C1784_=_C3093 ,C1784_=_C3120 ,\nC1784_=_C3183 ,C1784_=_C3257 ,C1784_=_C3819 ,C1784_=_C4005 ,C1784_=_C4023 ,C1784_=_C4025 ,\nC1786_=_C1789 ,C1786_=_C2309 ,C1786_=_C3399 ,C1786_=_C3437 ,C1786_=_C3602 ,C1786_=_C3729 ,\nC1786_=_C3840 ,C1786_=_C3966 ,C1786_=_C4083 ,C1789_=_C1939 ,C1789_=_C2438 ,C1789_=_C2468 ,\nC1789_=_C3402 ,C1789_=_C3452 ,C1789_=_C3573 ,C1789_=_C3661 ,C1789_=_C3731 ,C1789_=_C3843 ,\nC1789_=_C3968 ,C1789_=_C4056 ,C1789_=_C4098 ,C1789_=_C4100 ,C1792_=_C1793 ,C1792_=_C1797 ,\nC1792_=_C1799 ,C1792_=_C1800 ,C1792_=_C1801 ,C1792_=_C1802 ,C1792_=_C1803 ,C1792_=_C1804 ,\nC1792_=_C1805 ,C1792_=_C1806 ,C1792_=_C1807 ,C1792_=_C2380 ,C1792_=_C2383 ,C1793_=_C1797 ,\nC1793_=_C1799 ,C1793_=_C1800 ,C1793_=_C1801 ,C1793_=_C1802 ,C1793_=_C1803 ,C1793_=_C1804 ,\nC1793_=_C1805 ,C1793_=_C1806 ,C1793_=_C1807 ,C1793_=_C2430 ,C1793_=_C2433 ,C1793_=_C2438 ,\nC1793_=_C2439 ,C1797_=_C1799 ,C1797_=_C1800 ,C1797_=_C1801 ,C1797_=_C1802 ,C1797_=_C1803 ,\nC1797_=_C1804 ,C1797_=_C1805 ,C1797_=_C1806 ,C1797_=_C1807 ,C1797_=_C3449 ,C1797_=_C3450 ,\nC1797_=_C3451 ,C1797_=_C3452 ,C1799_=_C1800 ,C1799_=_C1801 ,C1799_=_C1802 ,C1799_=_C1803 ,\nC1799_=_C1804 ,C1799_=_C1805 ,C1799_=_C1806 ,C1799_=_C1807 ,C1799_=_C1987 ,C1799_=_C2220 ,\nC1799_=_C2520 ,C1799_=_C2595 ,C1799_=_C3189 ,C1799_=_C3465 ,C1799_=_C3729 ,C1799_=_C3731 ,\nC1800_=_C1801 ,C1800_=_C1802 ,C1800_=_C1803 ,C1800_=_C1804 ,C1800_=_C1805 ,C1800_=_C1806 ,\nC1800_=_C1807 ,C1800_=_C1952 ,C1800_=_C1988 ,C1800_=_C3023 ,C1800_=_C3230 ,C1800_=_C3763 ,\nC1801_=_C1802 ,C1801_=_C1803 ,C1801_=_C1804 ,C1801_=_C1805 ,C1801_=_C1806 ,C1801_=_C1807 ,\nC1801_=_C3231 ,C1801_=_C3792 ,C1802_=_C1803 ,C1802_=_C1804 ,C1802_=_C1805 ,C1802_=_C1806 ,\nC1802_=_C1807 ,C1802_=_C1991 ,C1802_=_C2222 ,C1802_=_C2600 ,C1802_=_C3192 ,C1802_=_C3469 ,\nC1803_=_C1804 ,C1803_=_C1805 ,C1803_=_C1806 ,C1803_=_C1807 ,C1803_=_C2747 ,C1803_=_C3208 ,\nC1803_=_C3233 ,C1803_=_C3736 ,C1803_=_C3753 ,C1804_=_C1805 ,C1804_=_C1806 ,C1804_=_C1807 ,\nC1804_=_C2967 ,C1804_=_C3234 ,C1805_=_C1806 ,C1805_=_C1807 ,C1805_=_C2836 ,C1805_=_C3235 ,\nC1805_=_C4056 ,C1806_=_C1807 ,C1806_=_C1825 ,C1806_=_C2223 ,C1806_=_C3236 ,C1806_=_C3346 ,\nC1806_=_C3924 ,C1806_=_C3938 ,C1806_=_C4073 ,C1807_=_C3240 ,C1807_=_C3697 ,C1807_=_C3757 ,\nC1807_=_C3950 ,C1807_=_C3972 ,C1817_=_C1820 ,C1817_=_C1821 ,C1817_=_C1824 ,C1817_=_C1825 ,\nC1817_=_C2514 ,C1817_=_C3101 ,C1817_=_C3195 ,C1817_=_C3352 ,C1817_=_C3353 ,C1817_=_C3357 ,\nC1817_=_C3358 ,C1820_=_C1821 ,C1820_=_C1824 ,C1820_=_C1825 ,C1820_=_C1951 ,C1820_=_C3003 ,\nC1820_=_C3229 ,C1820_=_C3741 ,C1820_=_C3742 ,C1820_=_C3743 ,C1820_=_C3746 ,C1821_=_C1824 ,\nC1821_=_C1825 ,C1821_=_C3004 ,C1821_=_C3385 ,C1821_=_C3733 ,C1821_=_C3830 ,C1821_=_C3831 ,\nC1824_=_C1825 ,C1824_=_C2488 ,C1824_=_C2583 ,C1824_=_C3647 ,C1824_=_C3937 ,C1824_=_C4023 ,\nC1824_=_C4065 ,C1825_=_C2223 ,C1825_=_C3236 ,C1825_=_C3346 ,C1825_=_C3924 ,C1825_=_C3938 ,\nC1825_=_C4073 ,C1832_=_C1836 ,C1832_=_C1844 ,C1832_=_C1845 ,C1832_=_C1846 ,C1832_=_C1969 ,\nC1832_=_C2058 ,C1832_=_C2413 ,C1832_=_C2554 ,C1832_=_C2676 ,C1832_=_C2679 ,C1832_=_C2681 ,\nC1832_=_C2682 ,C1832_=_C2683 ,C1836_=_C1844 ,C1836_=_C1845 ,C1836_=_C1846 ,C1836_=_C1864 ,\nC1836_=_C2063 ,C1836_=_C2229 ,C1836_=_C2886 ,C1836_=_C3154 ,C1836_=_C3189 ,C1836_=_C3190 ,\nC1836_=_C3191 ,C1836_=_C3192 ,C1844_=_C1845 ,C1844_=_C1846 ,C1844_=_C2067 ,C1844_=_C2087 ,\nC1844_=_C2350 ,C1844_=_C2635 ,C1844_=_C3131 ,C1844_=_C3267 ,C1844_=_C3306 ,C1844_=_C3431 ,\nC1844_=_C3474 ,C1844_=_C3539 ,C1844_=_C3607 ,C1844_=_C3653 ,C1844_=_C3694 ,C1844_=_C3695 ,\nC1844_=_C3696 ,C1844_=_C3697 ,C1844_=_C3698 ,C1845_=_C1846 ,C1845_=_C2088 ,C1845_=_C2270 ,\nC1845_=_C2934 ,C1845_=_C2950 ,C1845_=_C3308 ,C1845_=_C3476 ,C1845_=_C3654 ,C1845_=_C3715 ,\nC1845_=_C3717 ,C1846_=_C1867 ,C1846_=_C2089 ,C1846_=_C2532 ,C1846_=_C2847 ,C1846_=_C2991 ,\nC1846_=_C3244 ,C1846_=_C3292 ,C1846_=_C3309 ,C1846_=_C3478 ,C1846_=_C3656 ,C1846_=_C3681 ,\nC1846_=_C3733 ,C1846_=_C3735 ,C1846_=_C3736 ,C1846_=_C3737 ,C1846_=_C3738 ,C1846_=_C3739 ,\nC1855_=_C1857 ,C1855_=_C1859 ,C1855_=_C1861 ,C1855_=_C1862 ,C1855_=_C1864 ,C1855_=_C1867 ,\nC1855_=_C2134 ,C1855_=_C2171 ,C1855_=_C2173 ,C1855_=_C2177 ,C1855_=_C2178 ,C1855_=_C2183 ,\nC1855_=_C2184 ,C1855_=_C2186 ,C1855_=_C2187 ,C1855_=_C2188 ,C1857_=_C1859 ,C1857_=_C1861 ,\nC1857_=_C1862 ,C1857_=_C1864 ,C1857_=_C1867 ,C1857_=_C1997 ,C1857_=_C2208 ,C1857_=_C2211 ,\nC1857_=_C2213 ,C1857_=_C2214 ,C1857_=_C2216 ,C1857_=_C2219 ,C1857_=_C2220 ,C1857_=_C2222 ,\nC1857_=_C2223 ,C1859_=_C1861 ,C1859_=_C1862 ,C1859_=_C1864 ,C1859_=_C1867 ,C1859_=_C2226 ,\nC1859_=_C2257 ,C1859_=_C2280 ,C1859_=_C2398 ,C1859_=_C2399 ,C1859_=_C2403 ,C1859_=_C2408 ,\nC1859_=_C2409 ,C1861_=_C1862 ,C1861_=_C1864 ,C1861_=_C1867 ,C1861_=_C2228 ,C1861_=_C2454 ,\nC1861_=_C2493 ,C1861_=_C2555 ,C1861_=_C2721 ,C1861_=_C2723 ,C1861_=_C2726 ,C1861_=_C2727 ,\nC1861_=_C2728 ,C1861_=_C2729 ,C1862_=_C1864 ,C1862_=_C1867 ,C1862_=_C2526 ,C1862_=_C2734 ,\nC1862_=_C2735 ,C1862_=_C2736 ,C1862_=_C2737 ,C1862_=_C2739 ,C1862_=_C2741 ,C1862_=_C2744 ,\nC1862_=_C2745 ,C1862_=_C2746 ,C1862_=_C2747 ,C1862_=_C2748 ,C1862_=_C2749 ,C1862_=_C2752 ,\nC1864_=_C1867 ,C1864_=_C2063 ,C1864_=_C2229 ,C1864_=_C2886 ,C1864_=_C3154 ,C1864_=_C3189 ,\nC1864_=_C3190 ,C1864_=_C3191 ,C1864_=_C3192 ,C1867_=_C2089 ,C1867_=_C2532 ,C1867_=_C2847 ,\nC1867_=_C2991 ,C1867_=_C3244 ,C1867_=_C3292 ,C1867_=_C3309 ,C1867_=_C3478 ,C1867_=_C3656 ,\nC1867_=_C3681 ,C1867_=_C3733 ,C1867_=_C3735 ,C1867_=_C3736 ,C1867_=_C3737 ,C1867_=_C3738 ,\nC1867_=_C3739 ,C1877_=_C1878 ,C1877_=_C1879 ,C1877_=_C1880 ,C1877_=_C1885 ,C1877_=_C1886 ,\nC1877_=_C1890 ,C1877_=_C1893 ,C1877_=_C2259 ,C1877_=_C2430 ,C1877_=_C2451 ,C1877_=_C2507 ,\nC1877_=_C2508 ,C1877_=_C2511 ,C1877_=_C2512 ,C1877_=_C2513 ,C1877_=_C2514 ,C1877_=_C2515 ,\nC1877_=_C2517 ,C1877_=_C2520 ,C1877_=_C2521 ,C1877_=_C2523 ,C1877_=_C2525 ,C1878_=_C1879 ,\nC1878_=_C1880 ,C1878_=_C1885 ,C1878_=_C1886 ,C1878_=_C1890 ,C1878_=_C1893 ,C1878_=_C1904 ,\nC1878_=_C2061 ,C1878_=_C2136 ,C1878_=_C2341 ,C1878_=_C2959 ,C1878_=_C2961 ,C1878_=_C2962 ,\nC1878_=_C2966 ,C1878_=_C2967 ,C1878_=_C2968 ,C1878_=_C2970 ,C1879_=_C1880 ,C1879_=_C1885 ,\nC1879_=_C1886 ,C1879_=_C1890 ,C1879_=_C1893 ,C1879_=_C3099 ,C1879_=_C3101 ,C1879_=_C3107 ,\nC1880_=_C1885 ,C1880_=_C1886 ,C1880_=_C1890 ,C1880_=_C1893 ,C1880_=_C2245 ,C1880_=_C2264 ,\nC1880_=_C2415 ,C1880_=_C2867 ,C1880_=_C2930 ,C1880_=_C3193 ,C1880_=_C3194 ,C1880_=_C3195 ,\nC1880_=_C3196 ,C1880_=_C3200 ,C1880_=_C3201 ,C1880_=_C3203 ,C1880_=_C3205 ,C1880_=_C3206 ,\nC1880_=_C3207 ,C1880_=_C3208 ,C1880_=_C3209 ,C1885_=_C1886 ,C1885_=_C1890 ,C1885_=_C1893 ,\nC1885_=_C2033 ,C1885_=_C2086 ,C1885_=_C2288 ,C1885_=_C2549 ,C1885_=_C2845 ,C1885_=_C2887 ,\nC1885_=_C3305 ,C1885_=_C3352 ,C1885_=_C3669 ,C1886_=_C1890 ,C1886_=_C1893 ,C1886_=_C2068 ,\nC1886_=_C2351 ,C1886_=_C3307 ,C1886_=_C3353 ,C1886_=_C3608 ,C1886_=_C3699 ,C1886_=_C3702 ,\nC1890_=_C1893 ,C1890_=_C3311 ,C1890_=_C3357 ,C1890_=_C3434 ,C1890_=_C3598 ,C1890_=_C3672 ,\nC1890_=_C3835 ,C1893_=_C2446 ,C1893_=_C2619 ,C1893_=_C3220 ,C1893_=_C3503 ,C1893_=_C3773 ,\nC1893_=_C3889 ,C1893_=_C3901 ,C1893_=_C3916 ,C1893_=_C4007 ,C1893_=_C4044 ,C1900_=_C1904 ,\nC1900_=_C1911 ,C1900_=_C1921 ,C1900_=_C2099 ,C1900_=_C2149 ,C1900_=_C2239 ,C1900_=_C2313 ,\nC1900_=_C2354 ,C1900_=_C2355 ,C1900_=_C2356 ,C1900_=_C2358 ,C1900_=_C2362 ,C1900_=_C2365 ,\nC1900_=_C2366 ,C1900_=_C2367 ,C1900_=_C2368 ,C1900_=_C2372 ,C1904_=_C1911 ,C1904_=_C2061 ,\nC1904_=_C2136 ,C1904_=_C2341 ,C1904_=_C2959 ,C1904_=_C2961 ,C1904_=_C2962 ,C1904_=_C2966 ,\nC1904_=_C2967 ,C1904_=_C2968 ,C1904_=_C2970 ,C1911_=_C2105 ,C1911_=_C2156 ,C1911_=_C2531 ,\nC1911_=_C2917 ,C1911_=_C3037 ,C1911_=_C3511 ,C1911_=_C3585 ,C1911_=_C3594 ,C1911_=_C3628 ,\nC1911_=_C3631 ,C1911_=_C3634 ,C1911_=_C3635 ,C1911_=_C3637 ,C1921_=_C1925 ,C1921_=_C1939 ,\nC1921_=_C2099 ,C1921_=_C2149 ,C1921_=_C2239 ,C1921_=_C2313 ,C1921_=_C2354 ,C1921_=_C2355 ,\nC1921_=_C2356 ,C1921_=_C2358 ,C1921_=_C2362 ,C1921_=_C2365 ,C1921_=_C2366 ,C1921_=_C2367 ,\nC1921_=_C2368 ,C1921_=_C2372 ,C1925_=_C1939 ,C1925_=_C2606 ,C1925_=_C2754 ,C1925_=_C2826 ,\nC1925_=_C2828 ,C1925_=_C2829 ,C1925_=_C2832 ,C1925_=_C2836 ,C1925_=_C2837 ,C1939_=_C2438 ,\nC1939_=_C2468 ,C1939_=_C3402 ,C1939_=_C3452 ,C1939_=_C3573 ,C1939_=_C3661 ,C1939_=_C3731 ,\nC1939_=_C3843 ,C1939_=_C3968 ,C1939_=_C4056 ,C1939_=_C4098 ,C1939_=_C4100 ,C1941_=_C1942 ,\nC1941_=_C1943 ,C1941_=_C1944 ,C1941_=_C1945 ,C1941_=_C1947 ,C1941_=_C1948 ,C1941_=_C1949 ,\nC1941_=_C1950 ,C1941_=_C1951 ,C1941_=_C1952 ,C1941_=_C1954 ,C1941_=_C1955 ,C1941_=_C1959 ,\nC1941_=_C1960 ,C1941_=_C1961 ,C1941_=_C1997 ,C1941_=_C1999 ,C1941_=_C2003 ,C1941_=_C2008 ,\nC1941_=_C2012 ,C1941_=_C2013 ,C1941_=_C2014 ,C1941_=_C2016 ,C1941_=_C2017 ,C1942_=_C1943 ,\nC1942_=_C1944 ,C1942_=_C1945 ,C1942_=_C1947 ,C1942_=_C1948 ,C1942_=_C1949 ,C1942_=_C1950 ,\nC1942_=_C1951 ,C1942_=_C1952 ,C1942_=_C1954 ,C1942_=_C1955 ,C1942_=_C1959 ,C1942_=_C1960 ,\nC1942_=_C1961 ,C1942_=_C2149 ,C1942_=_C2151 ,C1942_=_C2156 ,C1942_=_C2157 ,C1942_=_C2158</w:t>
      </w:r>
    </w:p>
    <w:p>
      <w:pPr>
        <w:pStyle w:val="PreformattedText"/>
        <w:bidi w:val="0"/>
        <w:spacing w:before="0" w:after="0"/>
        <w:jc w:val="left"/>
        <w:rPr/>
      </w:pPr>
      <w:r>
        <w:rPr/>
        <w:t xml:space="preserve"> </w:t>
      </w:r>
      <w:r>
        <w:rPr/>
        <w:t>,\nC1942_=_C2159 ,C1942_=_C2161 ,C1942_=_C2167 ,C1942_=_C2168 ,C1943_=_C1944 ,C1943_=_C1945 ,\nC1943_=_C1947 ,C1943_=_C1948 ,C1943_=_C1949 ,C1943_=_C1950 ,C1943_=_C1951 ,C1943_=_C1952 ,\nC1943_=_C1954 ,C1943_=_C1955 ,C1943_=_C1959 ,C1943_=_C1960 ,C1943_=_C1961 ,C1943_=_C2676 ,\nC1943_=_C2856 ,C1943_=_C2883 ,C1943_=_C2886 ,C1943_=_C2887 ,C1943_=_C2892 ,C1943_=_C2893 ,\nC1944_=_C1945 ,C1944_=_C1947 ,C1944_=_C1948 ,C1944_=_C1949 ,C1944_=_C1950 ,C1944_=_C1951 ,\nC1944_=_C1952 ,C1944_=_C1954 ,C1944_=_C1955 ,C1944_=_C1959 ,C1944_=_C1960 ,C1944_=_C1961 ,\nC1944_=_C1981 ,C1944_=_C2177 ,C1944_=_C2904 ,C1945_=_C1947 ,C1945_=_C1948 ,C1945_=_C1949 ,\nC1945_=_C1950 ,C1945_=_C1951 ,C1945_=_C1952 ,C1945_=_C1954 ,C1945_=_C1955 ,C1945_=_C1959 ,\nC1945_=_C1960 ,C1945_=_C1961 ,C1945_=_C1982 ,C1945_=_C2398 ,C1945_=_C2930 ,C1945_=_C2932 ,\nC1945_=_C2934 ,C1945_=_C2937 ,C1945_=_C2941 ,C1947_=_C1948 ,C1947_=_C1949 ,C1947_=_C1950 ,\nC1947_=_C1951 ,C1947_=_C1952 ,C1947_=_C1954 ,C1947_=_C1955 ,C1947_=_C1959 ,C1947_=_C1960 ,\nC1947_=_C1961 ,C1947_=_C1983 ,C1947_=_C2478 ,C1947_=_C2573 ,C1947_=_C3116 ,C1947_=_C3118 ,\nC1947_=_C3120 ,C1947_=_C3121 ,C1948_=_C1949 ,C1948_=_C1950 ,C1948_=_C1951 ,C1948_=_C1952 ,\nC1948_=_C1954 ,C1948_=_C1955 ,C1948_=_C1959 ,C1948_=_C1960 ,C1948_=_C1961 ,C1948_=_C3000 ,\nC1948_=_C3167 ,C1948_=_C3169 ,C1948_=_C3171 ,C1948_=_C3172 ,C1948_=_C3173 ,C1949_=_C1950 ,\nC1949_=_C1951 ,C1949_=_C1952 ,C1949_=_C1954 ,C1949_=_C1955 ,C1949_=_C1959 ,C1949_=_C1960 ,\nC1949_=_C1961 ,C1949_=_C1985 ,C1949_=_C2512 ,C1949_=_C3224 ,C1949_=_C3278 ,C1949_=_C3281 ,\nC1949_=_C3283 ,C1949_=_C3285 ,C1949_=_C3287 ,C1950_=_C1951 ,C1950_=_C1952 ,C1950_=_C1954 ,\nC1950_=_C1955 ,C1950_=_C1959 ,C1950_=_C1960 ,C1950_=_C1961 ,C1950_=_C2219 ,C1950_=_C3002 ,\nC1950_=_C3341 ,C1950_=_C3382 ,C1950_=_C3681 ,C1950_=_C3684 ,C1950_=_C3685 ,C1950_=_C3686 ,\nC1950_=_C3687 ,C1950_=_C3690 ,C1951_=_C1952 ,C1951_=_C1954 ,C1951_=_C1955 ,C1951_=_C1959 ,\nC1951_=_C1960 ,C1951_=_C1961 ,C1951_=_C3003 ,C1951_=_C3229 ,C1951_=_C3741 ,C1951_=_C3742 ,\nC1951_=_C3743 ,C1951_=_C3746 ,C1952_=_C1954 ,C1952_=_C1955 ,C1952_=_C1959 ,C1952_=_C1960 ,\nC1952_=_C1961 ,C1952_=_C1988 ,C1952_=_C3023 ,C1952_=_C3230 ,C1952_=_C3763 ,C1954_=_C1955 ,\nC1954_=_C1959 ,C1954_=_C1960 ,C1954_=_C1961 ,C1954_=_C2683 ,C1954_=_C3191 ,C1954_=_C3856 ,\nC1955_=_C1959 ,C1955_=_C1960 ,C1955_=_C1961 ,C1955_=_C3466 ,C1955_=_C3858 ,C1955_=_C3916 ,\nC1959_=_C1960 ,C1959_=_C1961 ,C1959_=_C2368 ,C1959_=_C3621 ,C1959_=_C3862 ,C1959_=_C4069 ,\nC1959_=_C4070 ,C1960_=_C1961 ,C1960_=_C1995 ,C1960_=_C4045 ,C1961_=_C2752 ,C1961_=_C3739 ,\nC1961_=_C3865 ,C1969_=_C1974 ,C1969_=_C2058 ,C1969_=_C2413 ,C1969_=_C2554 ,C1969_=_C2676 ,\nC1969_=_C2679 ,C1969_=_C2681 ,C1969_=_C2682 ,C1969_=_C2683 ,C1974_=_C2013 ,C1974_=_C2306 ,\nC1974_=_C2423 ,C1974_=_C2564 ,C1974_=_C2892 ,C1974_=_C3167 ,C1974_=_C3532 ,C1974_=_C3686 ,\nC1974_=_C3742 ,C1979_=_C1981 ,C1979_=_C1982 ,C1979_=_C1983 ,C1979_=_C1985 ,C1979_=_C1987 ,\nC1979_=_C1988 ,C1979_=_C1991 ,C1979_=_C1995 ,C1979_=_C2299 ,C1979_=_C2305 ,C1979_=_C2306 ,\nC1979_=_C2307 ,C1979_=_C2309 ,C1979_=_C2312 ,C1981_=_C1982 ,C1981_=_C1983 ,C1981_=_C1985 ,\nC1981_=_C1987 ,C1981_=_C1988 ,C1981_=_C1991 ,C1981_=_C1995 ,C1981_=_C2177 ,C1981_=_C2904 ,\nC1982_=_C1983 ,C1982_=_C1985 ,C1982_=_C1987 ,C1982_=_C1988 ,C1982_=_C1991 ,C1982_=_C1995 ,\nC1982_=_C2398 ,C1982_=_C2930 ,C1982_=_C2932 ,C1982_=_C2934 ,C1982_=_C2937 ,C1982_=_C2941 ,\nC1983_=_C1985 ,C1983_=_C1987 ,C1983_=_C1988 ,C1983_=_C1991 ,C1983_=_C1995 ,C1983_=_C2478 ,\nC1983_=_C2573 ,C1983_=_C3116 ,C1983_=_C3118 ,C1983_=_C3120 ,C1983_=_C3121 ,C1985_=_C1987 ,\nC1985_=_C1988 ,C1985_=_C1991 ,C1985_=_C1995 ,C1985_=_C2512 ,C1985_=_C3224 ,C1985_=_C3278 ,\nC1985_=_C3281 ,C1985_=_C3283 ,C1985_=_C3285 ,C1985_=_C3287 ,C1987_=_C1988 ,C1987_=_C1991 ,\nC1987_=_C1995 ,C1987_=_C2220 ,C1987_=_C2520 ,C1987_=_C2595 ,C1987_=_C3189 ,C1987_=_C3465 ,\nC1987_=_C3729 ,C1987_=_C3731 ,C1988_=_C1991 ,C1988_=_C1995 ,C1988_=_C3023 ,C1988_=_C3230 ,\nC1988_=_C3763 ,C1991_=_C1995 ,C1991_=_C2222 ,C1991_=_C2600 ,C1991_=_C3192 ,C1991_=_C3469 ,\nC1995_=_C4045 ,C1997_=_C1999 ,C1997_=_C2003 ,C1997_=_C2008 ,C1997_=_C2012 ,C1997_=_C2013 ,\nC1997_=_C2014 ,C1997_=_C2016 ,C1997_=_C2017 ,C1997_=_C2208 ,C1997_=_C2211 ,C1997_=_C2213 ,\nC1997_=_C2214 ,C1997_=_C2216 ,C1997_=_C2219 ,C1997_=_C2220 ,C1997_=_C2222 ,C1997_=_C2223 ,\nC1999_=_C2003 ,C1999_=_C2008 ,C1999_=_C2012 ,C1999_=_C2013 ,C1999_=_C2014 ,C1999_=_C2016 ,\nC1999_=_C2017 ,C1999_=_C2029 ,C1999_=_C2079 ,C1999_=_C2283 ,C1999_=_C2544 ,C1999_=_C2839 ,\nC1999_=_C2855 ,C1999_=_C2856 ,C1999_=_C2858 ,C1999_=_C2861 ,C1999_=_C2865 ,C2003_=_C2008 ,\nC2003_=_C2012 ,C2003_=_C2013 ,C2003_=_C2014 ,C2003_=_C2016 ,C2003_=_C2017 ,C2003_=_C2343 ,\nC2003_=_C2380 ,C2003_=_C2608 ,C2003_=_C2806 ,C2003_=_C2883 ,C2003_=_C2971 ,C2003_=_C2999 ,\nC2003_=_C3000 ,C2003_=_C3001 ,C2003_=_C3002 ,C2003_=_C3003 ,C2003_=_C3004 ,C2008_=_C2012 ,\nC2008_=_C2013 ,C2008_=_C2014 ,C2008_=_C2016 ,C2008_=_C2017 ,C2008_=_C2267 ,C2008_=_C2696 ,\nC2008_=_C2913 ,C2008_=_C2932 ,C2008_=_C2948 ,C2008_=_C3082 ,C2008_=_C3313 ,C2008_=_C3341 ,\nC2008_=_C3345 ,C2008_=_C3346 ,C2008_=_C3348 ,C2012_=_C2013 ,C2012_=_C2014 ,C2012_=_C2016 ,\nC2012_=_C2017 ,C2012_=_C2292 ,C2012_=_C2700 ,C2012_=_C2921 ,C2012_=_C3092 ,C2012_=_C3317 ,\nC2012_=_C3501 ,C2012_=_C3685 ,C2012_=_C3886 ,C2012_=_C3898 ,C2012_=_C3924 ,C2013_=_C2014 ,\nC2013_=_C2016 ,C2013_=_C2017 ,C2013_=_C2306 ,C2013_=_C2423 ,C2013_=_C2564 ,C2013_=_C2892 ,\nC2013_=_C3167 ,C2013_=_C3532 ,C2013_=_C3686 ,C2013_=_C3742 ,C2014_=_C2016 ,C2014_=_C2017 ,\nC2014_=_C2878 ,C2014_=_C2893 ,C2014_=_C3045 ,C2014_=_C3169 ,C2014_=_C3675 ,C2014_=_C3687 ,\nC2014_=_C3743 ,C2014_=_C3887 ,C2014_=_C4022 ,C2016_=_C2017 ,C2016_=_C2133 ,C2016_=_C2880 ,\nC2016_=_C2957 ,C2016_=_C3046 ,C2016_=_C3096 ,C2016_=_C3185 ,C2016_=_C3260 ,C2016_=_C3677 ,\nC2016_=_C3821 ,C2016_=_C3892 ,C2016_=_C4095 ,C2017_=_C2312 ,C2017_=_C2705 ,C2017_=_C2804 ,\nC2017_=_C2823 ,C2017_=_C2927 ,C2017_=_C3097 ,C2017_=_C3187 ,C2017_=_C3321 ,C2017_=_C3377 ,\nC2017_=_C3690 ,C2017_=_C3909 ,C2017_=_C3958 ,C2017_=_C4065 ,C2017_=_C4073 ,C2023_=_C2026 ,\nC2023_=_C2029 ,C2023_=_C2033 ,C2023_=_C2472 ,C2023_=_C2473 ,C2023_=_C2478 ,C2023_=_C2479 ,\nC2023_=_C2483 ,C2023_=_C2485 ,C2023_=_C2487 ,C2023_=_C2488 ,C2023_=_C2489 ,C2023_=_C2491 ,\nC2026_=_C2029 ,C2026_=_C2033 ,C2026_=_C2059 ,C2026_=_C2339 ,C2026_=_C2604 ,C2026_=_C2643 ,\nC2026_=_C2708 ,C2026_=_C2711 ,C2026_=_C2715 ,C2026_=_C2717 ,C2026_=_C2719 ,C2026_=_C2720 ,\nC2029_=_C2033 ,C2029_=_C2079 ,C2029_=_C2283 ,C2029_=_C2544 ,C2029_=_C2839 ,C2029_=_C2855 ,\nC2029_=_C2856 ,C2029_=_C2858 ,C2029_=_C2861 ,C2029_=_C2865 ,C2033_=_C2086 ,C2033_=_C2288 ,\nC2033_=_C2549 ,C2033_=_C2845 ,C2033_=_C2887 ,C2033_=_C3305 ,C2033_=_C3352 ,C2033_=_C3669 ,\nC2043_=_C2623 ,C2043_=_C2807 ,C2043_=_C3011 ,C2043_=_C3013 ,C2043_=_C3014 ,C2043_=_C3015 ,\nC2043_=_C3016 ,C2043_=_C3017 ,C2043_=_C3018 ,C2043_=_C3020 ,C2043_=_C3021 ,C2043_=_C3022 ,\nC2043_=_C3023 ,C2043_=_C3024 ,C2043_=_C3025 ,C2043_=_C3028 ,C2043_=_C3032 ,C2058_=_C2059 ,\nC2058_=_C2061 ,C2058_=_C2063 ,C2058_=_C2065 ,C2058_=_C2067 ,C2058_=_C2068 ,C2058_=_C2413 ,\nC2058_=_C2554 ,C2058_=_C2676 ,C2058_=_C2679 ,C2058_=_C2681 ,C2058_=_C2682 ,C2058_=_C2683 ,\nC2059_=_C2061 ,C2059_=_C2063 ,C2059_=_C2065 ,C2059_=_C2067 ,C2059_=_C2068 ,C2059_=_C2339 ,\nC2059_=_C2604 ,C2059_=_C2643 ,C2059_=_C2708 ,C2059_=_C2711 ,C2059_=_C2715 ,C2059_=_C2717 ,\nC2059_=_C2719 ,C2059_=_C2720 ,C2061_=_C2063 ,C2061_=_C2065 ,C2061_=_C2067 ,C2061_=_C2068 ,\nC2061_=_C2136 ,C2061_=_C2341 ,C2061_=_C2959 ,C2061_=_C2961 ,C2061_=_C2962 ,C2061_=_C2966 ,\nC2061_=_C2967 ,C2061_=_C2968 ,C2061_=_C2970 ,C2063_=_C2065 ,C2063_=_C2067 ,C2063_=_C2068 ,\nC2063_=_C2229 ,C2063_=_C2886 ,C2063_=_C3154 ,C2063_=_C3189 ,C2063_=_C3190 ,C2063_=_C3191 ,\nC2063_=_C3192 ,C2065_=_C2067 ,C2065_=_C2068 ,C2065_=_C2232 ,C2065_=_C2348 ,C2065_=_C2665 ,\nC2065_=_C3426 ,C2065_=_C3521 ,C2065_=_C3522 ,C2065_=_C3523 ,C2065_=_C3531 ,C2067_=_C2068 ,\nC2067_=_C2087 ,C2067_=_C2350 ,C2067_=_C2635 ,C2067_=_C3131 ,C2067_=_C3267 ,C2067_=_C3306 ,\nC2067_=_C3431 ,C2067_=_C3474 ,C2067_=_C3539 ,C2067_=_C3607 ,C2067_=_C3653 ,C2067_=_C3694 ,\nC2067_=_C3695 ,C2067_=_C3696 ,C2067_=_C3697 ,C2067_=_C3698 ,C2068_=_C2351 ,C2068_=_C3307 ,\nC2068_=_C3353 ,C2068_=_C3608 ,C2068_=_C3699 ,C2068_=_C3702 ,C2079_=_C2086 ,C2079_=_C2087 ,\nC2079_=_C2088 ,C2079_=_C2089 ,C2079_=_C2283 ,C2079_=_C2544 ,C2079_=_C2839 ,C2079_=_C2855 ,\nC2079_=_C2856 ,C2079_=_C2858 ,C2079_=_C2861 ,C2079_=_C2865 ,C2086_=_C2087 ,C2086_=_C2088 ,\nC2086_=_C2089 ,C2086_=_C2288 ,C2086_=_C2549 ,C2086_=_C2845 ,C2086_=_C2887 ,C2086_=_C3305 ,\nC2086_=_C3352 ,C2086_=_C3669 ,C2087_=_C2088 ,C2087_=_C2089 ,C2087_=_C2350 ,C2087_=_C2635 ,\nC2087_=_C3131 ,C2087_=_C3267 ,C2087_=_C3306 ,C2087_=_C3431 ,C2087_=_C3474 ,C2087_=_C3539 ,\nC2087_=_C3607 ,C2087_=_C3653 ,C2087_=_C3694 ,C2087_=_C3695 ,C2087_=_C3696 ,C2087_=_C3697 ,\nC2087_=_C3698 ,C2088_=_C2089 ,C2088_=_C2270 ,C2088_=_C2934 ,C2088_=_C2950 ,C2088_=_C3308 ,\nC2088_=_C3476 ,C2088_=_C3654 ,C2088_=_C3715 ,C2088_=_C3717 ,C2089_=_C2532 ,C2089_=_C2847 ,\nC2089_=_C2991 ,C2089_=_C3244 ,C2089_=_C3292 ,C2089_=_C3309 ,C2089_=_C3478 ,C2089_=_C3656 ,\nC2089_=_C3681 ,C2089_=_C3733 ,C2089_=_C3735 ,C2089_=_C3736 ,C2089_=_C3737 ,C2089_=_C3738 ,\nC2089_=_C3739 ,C2099_=_C2103 ,C2099_=_C2105 ,C2099_=_C2106 ,C2099_=_C2109 ,C2099_=_C2110 ,\nC2099_=_C2113 ,C2099_=_C2115 ,C2099_=_C2149 ,C2099_=_C2239 ,C2099_=_C2313 ,C2099_=_C2354 ,\nC2099_=_C2355 ,C2099_=_C2356 ,C2099_=_C2358 ,C2099_=_C2362 ,C2099_=_C2365 ,C2099_=_C2366 ,\nC2099_=_C2367 ,C2099_=_C2368 ,C2099_=_C2372 ,C2103_=_C2105 ,C2103_=_C2106 ,C2103_=_C2109 ,\nC2103_=_C2110 ,C2103_=_C2113 ,C2103_=_C2115 ,C2103_=_C2151 ,C2103_=_C3060 ,C2103_=_C3061 ,\nC2103_=_C3062 ,C2103_=_C3063 ,C2103_=_C3066 ,C2103_=_C3075 ,C2105_=_C2106 ,C2105_=_C2109 ,\nC2105_=_C2110 ,C2105_=_C2113 ,C2105_=_C2115 ,C2105_=_C2156 ,C2105_=_C2531 ,C2105_=_C2917 ,\nC2105_=_C3037 ,C2105_=_C3511 ,C2105_=_C3585 ,C2105_=_C3594</w:t>
      </w:r>
    </w:p>
    <w:p>
      <w:pPr>
        <w:pStyle w:val="PreformattedText"/>
        <w:bidi w:val="0"/>
        <w:spacing w:before="0" w:after="0"/>
        <w:jc w:val="left"/>
        <w:rPr/>
      </w:pPr>
      <w:r>
        <w:rPr/>
        <w:t xml:space="preserve"> </w:t>
      </w:r>
      <w:r>
        <w:rPr/>
        <w:t>,C2105_=_C3628 ,C2105_=_C3631 ,\nC2105_=_C3634 ,C2105_=_C3635 ,C2105_=_C3637 ,C2106_=_C2109 ,C2106_=_C2110 ,C2106_=_C2113 ,\nC2106_=_C2115 ,C2106_=_C2157 ,C2106_=_C2667 ,C2106_=_C3116 ,C2106_=_C3638 ,C2106_=_C3644 ,\nC2106_=_C3647 ,C2106_=_C3649 ,C2109_=_C2110 ,C2109_=_C2113 ,C2109_=_C2115 ,C2109_=_C2158 ,\nC2109_=_C2850 ,C2109_=_C2994 ,C2109_=_C3246 ,C2109_=_C3331 ,C2109_=_C3416 ,C2109_=_C3684 ,\nC2109_=_C3800 ,C2109_=_C3830 ,C2109_=_C3849 ,C2109_=_C3851 ,C2109_=_C3852 ,C2110_=_C2113 ,\nC2110_=_C2115 ,C2110_=_C2161 ,C2110_=_C2504 ,C2110_=_C3040 ,C2110_=_C3597 ,C2110_=_C3792 ,\nC2110_=_C3879 ,C2110_=_C3882 ,C2110_=_C3884 ,C2113_=_C2115 ,C2113_=_C2167 ,C2113_=_C3374 ,\nC2113_=_C3438 ,C2113_=_C3569 ,C2113_=_C3582 ,C2113_=_C4088 ,C2115_=_C2168 ,C2115_=_C2926 ,\nC2115_=_C3337 ,C2115_=_C3423 ,C2115_=_C3678 ,C2115_=_C3807 ,C2115_=_C3871 ,C2115_=_C3912 ,\nC2115_=_C3993 ,C2115_=_C4062 ,C2130_=_C2133 ,C2130_=_C2672 ,C2130_=_C2953 ,C2130_=_C3093 ,\nC2130_=_C3120 ,C2130_=_C3183 ,C2130_=_C3257 ,C2130_=_C3819 ,C2130_=_C4005 ,C2130_=_C4023 ,\nC2130_=_C4025 ,C2133_=_C2880 ,C2133_=_C2957 ,C2133_=_C3046 ,C2133_=_C3096 ,C2133_=_C3185 ,\nC2133_=_C3260 ,C2133_=_C3677 ,C2133_=_C3821 ,C2133_=_C3892 ,C2133_=_C4095 ,C2134_=_C2136 ,\nC2134_=_C2171 ,C2134_=_C2173 ,C2134_=_C2177 ,C2134_=_C2178 ,C2134_=_C2183 ,C2134_=_C2184 ,\nC2134_=_C2186 ,C2134_=_C2187 ,C2134_=_C2188 ,C2136_=_C2341 ,C2136_=_C2959 ,C2136_=_C2961 ,\nC2136_=_C2962 ,C2136_=_C2966 ,C2136_=_C2967 ,C2136_=_C2968 ,C2136_=_C2970 ,C2149_=_C2151 ,\nC2149_=_C2156 ,C2149_=_C2157 ,C2149_=_C2158 ,C2149_=_C2159 ,C2149_=_C2161 ,C2149_=_C2167 ,\nC2149_=_C2168 ,C2149_=_C2239 ,C2149_=_C2313 ,C2149_=_C2354 ,C2149_=_C2355 ,C2149_=_C2356 ,\nC2149_=_C2358 ,C2149_=_C2362 ,C2149_=_C2365 ,C2149_=_C2366 ,C2149_=_C2367 ,C2149_=_C2368 ,\nC2149_=_C2372 ,C2151_=_C2156 ,C2151_=_C2157 ,C2151_=_C2158 ,C2151_=_C2159 ,C2151_=_C2161 ,\nC2151_=_C2167 ,C2151_=_C2168 ,C2151_=_C3060 ,C2151_=_C3061 ,C2151_=_C3062 ,C2151_=_C3063 ,\nC2151_=_C3066 ,C2151_=_C3075 ,C2156_=_C2157 ,C2156_=_C2158 ,C2156_=_C2159 ,C2156_=_C2161 ,\nC2156_=_C2167 ,C2156_=_C2168 ,C2156_=_C2531 ,C2156_=_C2917 ,C2156_=_C3037 ,C2156_=_C3511 ,\nC2156_=_C3585 ,C2156_=_C3594 ,C2156_=_C3628 ,C2156_=_C3631 ,C2156_=_C3634 ,C2156_=_C3635 ,\nC2156_=_C3637 ,C2157_=_C2158 ,C2157_=_C2159 ,C2157_=_C2161 ,C2157_=_C2167 ,C2157_=_C2168 ,\nC2157_=_C2667 ,C2157_=_C3116 ,C2157_=_C3638 ,C2157_=_C3644 ,C2157_=_C3647 ,C2157_=_C3649 ,\nC2158_=_C2159 ,C2158_=_C2161 ,C2158_=_C2167 ,C2158_=_C2168 ,C2158_=_C2850 ,C2158_=_C2994 ,\nC2158_=_C3246 ,C2158_=_C3331 ,C2158_=_C3416 ,C2158_=_C3684 ,C2158_=_C3800 ,C2158_=_C3830 ,\nC2158_=_C3849 ,C2158_=_C3851 ,C2158_=_C3852 ,C2159_=_C2161 ,C2159_=_C2167 ,C2159_=_C2168 ,\nC2159_=_C2249 ,C2159_=_C2305 ,C2159_=_C2420 ,C2159_=_C2937 ,C2159_=_C3554 ,C2159_=_C3816 ,\nC2159_=_C3856 ,C2159_=_C3857 ,C2159_=_C3858 ,C2159_=_C3860 ,C2159_=_C3862 ,C2159_=_C3865 ,\nC2161_=_C2167 ,C2161_=_C2168 ,C2161_=_C2504 ,C2161_=_C3040 ,C2161_=_C3597 ,C2161_=_C3792 ,\nC2161_=_C3879 ,C2161_=_C3882 ,C2161_=_C3884 ,C2167_=_C2168 ,C2167_=_C3374 ,C2167_=_C3438 ,\nC2167_=_C3569 ,C2167_=_C3582 ,C2167_=_C4088 ,C2168_=_C2926 ,C2168_=_C3337 ,C2168_=_C3423 ,\nC2168_=_C3678 ,C2168_=_C3807 ,C2168_=_C3871 ,C2168_=_C3912 ,C2168_=_C3993 ,C2168_=_C4062 ,\nC2171_=_C2173 ,C2171_=_C2177 ,C2171_=_C2178 ,C2171_=_C2183 ,C2171_=_C2184 ,C2171_=_C2186 ,\nC2171_=_C2187 ,C2171_=_C2188 ,C2171_=_C2208 ,C2171_=_C2226 ,C2171_=_C2228 ,C2171_=_C2229 ,\nC2171_=_C2230 ,C2171_=_C2231 ,C2171_=_C2232 ,C2171_=_C2234 ,C2171_=_C2235 ,C2173_=_C2177 ,\nC2173_=_C2178 ,C2173_=_C2183 ,C2173_=_C2184 ,C2173_=_C2186 ,C2173_=_C2187 ,C2173_=_C2188 ,\nC2173_=_C2604 ,C2173_=_C2606 ,C2173_=_C2608 ,C2173_=_C2613 ,C2173_=_C2615 ,C2173_=_C2617 ,\nC2173_=_C2619 ,C2177_=_C2178 ,C2177_=_C2183 ,C2177_=_C2184 ,C2177_=_C2186 ,C2177_=_C2187 ,\nC2177_=_C2188 ,C2177_=_C2904 ,C2178_=_C2183 ,C2178_=_C2184 ,C2178_=_C2186 ,C2178_=_C2187 ,\nC2178_=_C2188 ,C2178_=_C2971 ,C2183_=_C2184 ,C2183_=_C2186 ,C2183_=_C2187 ,C2183_=_C2188 ,\nC2183_=_C2408 ,C2183_=_C3345 ,C2183_=_C3695 ,C2183_=_C3715 ,C2183_=_C3735 ,C2184_=_C2186 ,\nC2184_=_C2187 ,C2184_=_C2188 ,C2186_=_C2187 ,C2186_=_C2188 ,C2186_=_C3209 ,C2186_=_C3754 ,\nC2187_=_C2188 ,C2187_=_C2372 ,C2188_=_C3032 ,C2188_=_C3471 ,C2208_=_C2211 ,C2208_=_C2213 ,\nC2208_=_C2214 ,C2208_=_C2216 ,C2208_=_C2219 ,C2208_=_C2220 ,C2208_=_C2222 ,C2208_=_C2223 ,\nC2208_=_C2226 ,C2208_=_C2228 ,C2208_=_C2229 ,C2208_=_C2230 ,C2208_=_C2231 ,C2208_=_C2232 ,\nC2208_=_C2234 ,C2208_=_C2235 ,C2211_=_C2213 ,C2211_=_C2214 ,C2211_=_C2216 ,C2211_=_C2219 ,\nC2211_=_C2220 ,C2211_=_C2222 ,C2211_=_C2223 ,C2211_=_C2696 ,C2211_=_C2700 ,C2211_=_C2705 ,\nC2213_=_C2214 ,C2213_=_C2216 ,C2213_=_C2219 ,C2213_=_C2220 ,C2213_=_C2222 ,C2213_=_C2223 ,\nC2213_=_C2734 ,C2213_=_C2913 ,C2213_=_C2916 ,C2213_=_C2917 ,C2213_=_C2921 ,C2213_=_C2926 ,\nC2213_=_C2927 ,C2214_=_C2216 ,C2214_=_C2219 ,C2214_=_C2220 ,C2214_=_C2222 ,C2214_=_C2223 ,\nC2214_=_C3082 ,C2214_=_C3092 ,C2214_=_C3093 ,C2214_=_C3094 ,C2214_=_C3096 ,C2214_=_C3097 ,\nC2216_=_C2219 ,C2216_=_C2220 ,C2216_=_C2222 ,C2216_=_C2223 ,C2216_=_C2479 ,C2216_=_C2708 ,\nC2216_=_C3016 ,C2216_=_C3313 ,C2216_=_C3317 ,C2216_=_C3321 ,C2219_=_C2220 ,C2219_=_C2222 ,\nC2219_=_C2223 ,C2219_=_C3002 ,C2219_=_C3341 ,C2219_=_C3382 ,C2219_=_C3681 ,C2219_=_C3684 ,\nC2219_=_C3685 ,C2219_=_C3686 ,C2219_=_C3687 ,C2219_=_C3690 ,C2220_=_C2222 ,C2220_=_C2223 ,\nC2220_=_C2520 ,C2220_=_C2595 ,C2220_=_C3189 ,C2220_=_C3465 ,C2220_=_C3729 ,C2220_=_C3731 ,\nC2222_=_C2223 ,C2222_=_C2600 ,C2222_=_C3192 ,C2222_=_C3469 ,C2223_=_C3236 ,C2223_=_C3346 ,\nC2223_=_C3924 ,C2223_=_C3938 ,C2223_=_C4073 ,C2226_=_C2228 ,C2226_=_C2229 ,C2226_=_C2230 ,\nC2226_=_C2231 ,C2226_=_C2232 ,C2226_=_C2234 ,C2226_=_C2235 ,C2226_=_C2257 ,C2226_=_C2280 ,\nC2226_=_C2398 ,C2226_=_C2399 ,C2226_=_C2403 ,C2226_=_C2408 ,C2226_=_C2409 ,C2228_=_C2229 ,\nC2228_=_C2230 ,C2228_=_C2231 ,C2228_=_C2232 ,C2228_=_C2234 ,C2228_=_C2235 ,C2228_=_C2454 ,\nC2228_=_C2493 ,C2228_=_C2555 ,C2228_=_C2721 ,C2228_=_C2723 ,C2228_=_C2726 ,C2228_=_C2727 ,\nC2228_=_C2728 ,C2228_=_C2729 ,C2229_=_C2230 ,C2229_=_C2231 ,C2229_=_C2232 ,C2229_=_C2234 ,\nC2229_=_C2235 ,C2229_=_C2886 ,C2229_=_C3154 ,C2229_=_C3189 ,C2229_=_C3190 ,C2229_=_C3191 ,\nC2229_=_C3192 ,C2230_=_C2231 ,C2230_=_C2232 ,C2230_=_C2234 ,C2230_=_C2235 ,C2230_=_C2286 ,\nC2230_=_C2663 ,C2230_=_C2844 ,C2230_=_C2987 ,C2230_=_C3241 ,C2230_=_C3379 ,C2230_=_C3381 ,\nC2230_=_C3382 ,C2230_=_C3385 ,C2230_=_C3389 ,C2231_=_C2232 ,C2231_=_C2234 ,C2231_=_C2235 ,\nC2231_=_C2433 ,C2231_=_C2613 ,C2231_=_C2664 ,C2231_=_C3278 ,C2231_=_C3485 ,C2231_=_C3489 ,\nC2232_=_C2234 ,C2232_=_C2235 ,C2232_=_C2348 ,C2232_=_C2665 ,C2232_=_C3426 ,C2232_=_C3521 ,\nC2232_=_C3522 ,C2232_=_C3523 ,C2232_=_C3531 ,C2234_=_C2235 ,C2234_=_C2294 ,C2234_=_C2670 ,\nC2234_=_C3458 ,C2234_=_C3502 ,C2234_=_C3534 ,C2234_=_C3838 ,C2234_=_C3970 ,C2234_=_C3972 ,\nC2234_=_C3974 ,C2235_=_C2566 ,C2235_=_C2654 ,C2235_=_C2673 ,C2235_=_C2904 ,C2235_=_C2941 ,\nC2235_=_C2955 ,C2235_=_C3057 ,C2235_=_C3121 ,C2235_=_C3283 ,C2235_=_C3449 ,C2235_=_C3535 ,\nC2235_=_C3763 ,C2235_=_C4028 ,C2235_=_C4045 ,C2239_=_C2245 ,C2239_=_C2249 ,C2239_=_C2313 ,\nC2239_=_C2354 ,C2239_=_C2355 ,C2239_=_C2356 ,C2239_=_C2358 ,C2239_=_C2362 ,C2239_=_C2365 ,\nC2239_=_C2366 ,C2239_=_C2367 ,C2239_=_C2368 ,C2239_=_C2372 ,C2245_=_C2249 ,C2245_=_C2264 ,\nC2245_=_C2415 ,C2245_=_C2867 ,C2245_=_C2930 ,C2245_=_C3193 ,C2245_=_C3194 ,C2245_=_C3195 ,\nC2245_=_C3196 ,C2245_=_C3200 ,C2245_=_C3201 ,C2245_=_C3203 ,C2245_=_C3205 ,C2245_=_C3206 ,\nC2245_=_C3207 ,C2245_=_C3208 ,C2245_=_C3209 ,C2249_=_C2305 ,C2249_=_C2420 ,C2249_=_C2937 ,\nC2249_=_C3554 ,C2249_=_C3816 ,C2249_=_C3856 ,C2249_=_C3857 ,C2249_=_C3858 ,C2249_=_C3860 ,\nC2249_=_C3862 ,C2249_=_C3865 ,C2257_=_C2259 ,C2257_=_C2264 ,C2257_=_C2267 ,C2257_=_C2270 ,\nC2257_=_C2272 ,C2257_=_C2280 ,C2257_=_C2398 ,C2257_=_C2399 ,C2257_=_C2403 ,C2257_=_C2408 ,\nC2257_=_C2409 ,C2259_=_C2264 ,C2259_=_C2267 ,C2259_=_C2270 ,C2259_=_C2272 ,C2259_=_C2430 ,\nC2259_=_C2451 ,C2259_=_C2507 ,C2259_=_C2508 ,C2259_=_C2511 ,C2259_=_C2512 ,C2259_=_C2513 ,\nC2259_=_C2514 ,C2259_=_C2515 ,C2259_=_C2517 ,C2259_=_C2520 ,C2259_=_C2521 ,C2259_=_C2523 ,\nC2259_=_C2525 ,C2264_=_C2267 ,C2264_=_C2270 ,C2264_=_C2272 ,C2264_=_C2415 ,C2264_=_C2867 ,\nC2264_=_C2930 ,C2264_=_C3193 ,C2264_=_C3194 ,C2264_=_C3195 ,C2264_=_C3196 ,C2264_=_C3200 ,\nC2264_=_C3201 ,C2264_=_C3203 ,C2264_=_C3205 ,C2264_=_C3206 ,C2264_=_C3207 ,C2264_=_C3208 ,\nC2264_=_C3209 ,C2267_=_C2270 ,C2267_=_C2272 ,C2267_=_C2696 ,C2267_=_C2913 ,C2267_=_C2932 ,\nC2267_=_C2948 ,C2267_=_C3082 ,C2267_=_C3313 ,C2267_=_C3341 ,C2267_=_C3345 ,C2267_=_C3346 ,\nC2267_=_C3348 ,C2270_=_C2272 ,C2270_=_C2934 ,C2270_=_C2950 ,C2270_=_C3308 ,C2270_=_C3476 ,\nC2270_=_C3654 ,C2270_=_C3715 ,C2270_=_C3717 ,C2272_=_C2290 ,C2272_=_C2873 ,C2272_=_C3268 ,\nC2272_=_C3453 ,C2272_=_C3497 ,C2272_=_C3747 ,C2272_=_C3750 ,C2272_=_C3752 ,C2272_=_C3753 ,\nC2272_=_C3754 ,C2272_=_C3755 ,C2272_=_C3757 ,C2272_=_C3759 ,C2280_=_C2283 ,C2280_=_C2286 ,\nC2280_=_C2288 ,C2280_=_C2290 ,C2280_=_C2292 ,C2280_=_C2294 ,C2280_=_C2295 ,C2280_=_C2297 ,\nC2280_=_C2398 ,C2280_=_C2399 ,C2280_=_C2403 ,C2280_=_C2408 ,C2280_=_C2409 ,C2283_=_C2286 ,\nC2283_=_C2288 ,C2283_=_C2290 ,C2283_=_C2292 ,C2283_=_C2294 ,C2283_=_C2295 ,C2283_=_C2297 ,\nC2283_=_C2544 ,C2283_=_C2839 ,C2283_=_C2855 ,C2283_=_C2856 ,C2283_=_C2858 ,C2283_=_C2861 ,\nC2283_=_C2865 ,C2286_=_C2288 ,C2286_=_C2290 ,C2286_=_C2292 ,C2286_=_C2294 ,C2286_=_C2295 ,\nC2286_=_C2297 ,C2286_=_C2663 ,C2286_=_C2844 ,C2286_=_C2987 ,C2286_=_C3241 ,C2286_=_C3379 ,\nC2286_=_C3381 ,C2286_=_C3382 ,C2286_=_C3385 ,C2286_=_C3389 ,C2288_=_C2290 ,C2288_=_C2292 ,\nC2288_=_C2294 ,C2288_=_C2295 ,C2288_=_C2297 ,C2288_=_C2549 ,C2288_=_C2845 ,C2288_=_C2887 ,\nC2288_=_C3305 ,C2288_=_C3352 ,C2288_=_C3669 ,C2290_=_C2292 ,C2290_=_C2294 ,C2290_=_C2295 ,\nC2290_=_C2297 ,C2290_=_C2873 ,C2290_=_C3268 ,C2290_=_C3453 ,C2290_=_C3497 ,C2290_=_C3747 ,\nC2290_=_C3750 ,C2290_=_C3752</w:t>
      </w:r>
    </w:p>
    <w:p>
      <w:pPr>
        <w:pStyle w:val="PreformattedText"/>
        <w:bidi w:val="0"/>
        <w:spacing w:before="0" w:after="0"/>
        <w:jc w:val="left"/>
        <w:rPr/>
      </w:pPr>
      <w:r>
        <w:rPr/>
        <w:t xml:space="preserve"> </w:t>
      </w:r>
      <w:r>
        <w:rPr/>
        <w:t>,C2290_=_C3753 ,C2290_=_C3754 ,C2290_=_C3755 ,C2290_=_C3757 ,\nC2290_=_C3759 ,C2292_=_C2294 ,C2292_=_C2295 ,C2292_=_C2297 ,C2292_=_C2700 ,C2292_=_C2921 ,\nC2292_=_C3092 ,C2292_=_C3317 ,C2292_=_C3501 ,C2292_=_C3685 ,C2292_=_C3886 ,C2292_=_C3898 ,\nC2292_=_C3924 ,C2294_=_C2295 ,C2294_=_C2297 ,C2294_=_C2670 ,C2294_=_C3458 ,C2294_=_C3502 ,\nC2294_=_C3534 ,C2294_=_C3838 ,C2294_=_C3970 ,C2294_=_C3972 ,C2294_=_C3974 ,C2295_=_C2297 ,\nC2295_=_C2334 ,C2295_=_C2771 ,C2295_=_C3336 ,C2295_=_C3400 ,C2295_=_C3483 ,C2295_=_C3505 ,\nC2295_=_C3746 ,C2295_=_C3827 ,C2295_=_C4040 ,C2295_=_C4070 ,C2297_=_C2469 ,C2297_=_C2506 ,\nC2297_=_C2568 ,C2297_=_C2785 ,C2297_=_C3507 ,C2297_=_C3561 ,C2297_=_C3611 ,C2297_=_C3680 ,\nC2299_=_C2305 ,C2299_=_C2306 ,C2299_=_C2307 ,C2299_=_C2309 ,C2299_=_C2312 ,C2299_=_C2591 ,\nC2299_=_C2594 ,C2299_=_C2595 ,C2299_=_C2600 ,C2305_=_C2306 ,C2305_=_C2307 ,C2305_=_C2309 ,\nC2305_=_C2312 ,C2305_=_C2420 ,C2305_=_C2937 ,C2305_=_C3554 ,C2305_=_C3816 ,C2305_=_C3856 ,\nC2305_=_C3857 ,C2305_=_C3858 ,C2305_=_C3860 ,C2305_=_C3862 ,C2305_=_C3865 ,C2306_=_C2307 ,\nC2306_=_C2309 ,C2306_=_C2312 ,C2306_=_C2423 ,C2306_=_C2564 ,C2306_=_C2892 ,C2306_=_C3167 ,\nC2306_=_C3532 ,C2306_=_C3686 ,C2306_=_C3742 ,C2307_=_C2309 ,C2307_=_C2312 ,C2307_=_C2331 ,\nC2307_=_C3094 ,C2307_=_C3450 ,C2307_=_C3504 ,C2307_=_C3519 ,C2307_=_C3568 ,C2307_=_C3581 ,\nC2307_=_C3710 ,C2307_=_C3891 ,C2307_=_C3902 ,C2307_=_C3911 ,C2309_=_C2312 ,C2309_=_C3399 ,\nC2309_=_C3437 ,C2309_=_C3602 ,C2309_=_C3729 ,C2309_=_C3840 ,C2309_=_C3966 ,C2309_=_C4083 ,\nC2312_=_C2705 ,C2312_=_C2804 ,C2312_=_C2823 ,C2312_=_C2927 ,C2312_=_C3097 ,C2312_=_C3187 ,\nC2312_=_C3321 ,C2312_=_C3377 ,C2312_=_C3690 ,C2312_=_C3909 ,C2312_=_C3958 ,C2312_=_C4065 ,\nC2312_=_C4073 ,C2313_=_C2325 ,C2313_=_C2331 ,C2313_=_C2333 ,C2313_=_C2334 ,C2313_=_C2354 ,\nC2313_=_C2355 ,C2313_=_C2356 ,C2313_=_C2358 ,C2313_=_C2362 ,C2313_=_C2365 ,C2313_=_C2366 ,\nC2313_=_C2367 ,C2313_=_C2368 ,C2313_=_C2372 ,C2325_=_C2331 ,C2325_=_C2333 ,C2325_=_C2334 ,\nC2325_=_C2760 ,C2325_=_C2916 ,C2325_=_C3614 ,C2325_=_C3617 ,C2325_=_C3618 ,C2325_=_C3619 ,\nC2325_=_C3620 ,C2325_=_C3621 ,C2331_=_C2333 ,C2331_=_C2334 ,C2331_=_C3094 ,C2331_=_C3450 ,\nC2331_=_C3504 ,C2331_=_C3519 ,C2331_=_C3568 ,C2331_=_C3581 ,C2331_=_C3710 ,C2331_=_C3891 ,\nC2331_=_C3902 ,C2331_=_C3911 ,C2333_=_C2334 ,C2333_=_C2770 ,C2333_=_C3171 ,C2333_=_C3408 ,\nC2333_=_C3664 ,C2333_=_C3826 ,C2333_=_C4039 ,C2333_=_C4069 ,C2334_=_C2771 ,C2334_=_C3336 ,\nC2334_=_C3400 ,C2334_=_C3483 ,C2334_=_C3505 ,C2334_=_C3746 ,C2334_=_C3827 ,C2334_=_C4040 ,\nC2334_=_C4070 ,C2339_=_C2341 ,C2339_=_C2343 ,C2339_=_C2348 ,C2339_=_C2350 ,C2339_=_C2351 ,\nC2339_=_C2604 ,C2339_=_C2643 ,C2339_=_C2708 ,C2339_=_C2711 ,C2339_=_C2715 ,C2339_=_C2717 ,\nC2339_=_C2719 ,C2339_=_C2720 ,C2341_=_C2343 ,C2341_=_C2348 ,C2341_=_C2350 ,C2341_=_C2351 ,\nC2341_=_C2959 ,C2341_=_C2961 ,C2341_=_C2962 ,C2341_=_C2966 ,C2341_=_C2967 ,C2341_=_C2968 ,\nC2341_=_C2970 ,C2343_=_C2348 ,C2343_=_C2350 ,C2343_=_C2351 ,C2343_=_C2380 ,C2343_=_C2608 ,\nC2343_=_C2806 ,C2343_=_C2883 ,C2343_=_C2971 ,C2343_=_C2999 ,C2343_=_C3000 ,C2343_=_C3001 ,\nC2343_=_C3002 ,C2343_=_C3003 ,C2343_=_C3004 ,C2348_=_C2350 ,C2348_=_C2351 ,C2348_=_C2665 ,\nC2348_=_C3426 ,C2348_=_C3521 ,C2348_=_C3522 ,C2348_=_C3523 ,C2348_=_C3531 ,C2350_=_C2351 ,\nC2350_=_C2635 ,C2350_=_C3131 ,C2350_=_C3267 ,C2350_=_C3306 ,C2350_=_C3431 ,C2350_=_C3474 ,\nC2350_=_C3539 ,C2350_=_C3607 ,C2350_=_C3653 ,C2350_=_C3694 ,C2350_=_C3695 ,C2350_=_C3696 ,\nC2350_=_C3697 ,C2350_=_C3698 ,C2351_=_C3307 ,C2351_=_C3353 ,C2351_=_C3608 ,C2351_=_C3699 ,\nC2351_=_C3702 ,C2354_=_C2355 ,C2354_=_C2356 ,C2354_=_C2358 ,C2354_=_C2362 ,C2354_=_C2365 ,\nC2354_=_C2366 ,C2354_=_C2367 ,C2354_=_C2368 ,C2354_=_C2372 ,C2354_=_C2544 ,C2354_=_C2549 ,\nC2355_=_C2356 ,C2355_=_C2358 ,C2355_=_C2362 ,C2355_=_C2365 ,C2355_=_C2366 ,C2355_=_C2367 ,\nC2355_=_C2368 ,C2355_=_C2372 ,C2355_=_C2754 ,C2355_=_C2760 ,C2355_=_C2770 ,C2355_=_C2771 ,\nC2356_=_C2358 ,C2356_=_C2362 ,C2356_=_C2365 ,C2356_=_C2366 ,C2356_=_C2367 ,C2356_=_C2368 ,\nC2356_=_C2372 ,C2356_=_C3057 ,C2356_=_C3058 ,C2358_=_C2362 ,C2358_=_C2365 ,C2358_=_C2366 ,\nC2358_=_C2367 ,C2358_=_C2368 ,C2358_=_C2372 ,C2358_=_C3241 ,C2358_=_C3244 ,C2358_=_C3246 ,\nC2362_=_C2365 ,C2362_=_C2366 ,C2362_=_C2367 ,C2362_=_C2368 ,C2362_=_C2372 ,C2362_=_C2483 ,\nC2362_=_C2715 ,C2362_=_C3617 ,C2362_=_C3826 ,C2362_=_C3827 ,C2365_=_C2366 ,C2365_=_C2367 ,\nC2365_=_C2368 ,C2365_=_C2372 ,C2365_=_C3909 ,C2366_=_C2367 ,C2366_=_C2368 ,C2366_=_C2372 ,\nC2366_=_C3028 ,C2366_=_C3696 ,C2367_=_C2368 ,C2367_=_C2372 ,C2367_=_C3389 ,C2367_=_C3619 ,\nC2367_=_C3738 ,C2367_=_C3852 ,C2367_=_C4039 ,C2367_=_C4040 ,C2368_=_C2372 ,C2368_=_C3621 ,\nC2368_=_C3862 ,C2368_=_C4069 ,C2368_=_C4070 ,C2380_=_C2383 ,C2380_=_C2608 ,C2380_=_C2806 ,\nC2380_=_C2883 ,C2380_=_C2971 ,C2380_=_C2999 ,C2380_=_C3000 ,C2380_=_C3001 ,C2380_=_C3002 ,\nC2380_=_C3003 ,C2380_=_C3004 ,C2383_=_C3224 ,C2383_=_C3225 ,C2383_=_C3226 ,C2383_=_C3227 ,\nC2383_=_C3228 ,C2383_=_C3229 ,C2383_=_C3230 ,C2383_=_C3231 ,C2383_=_C3233 ,C2383_=_C3234 ,\nC2383_=_C3235 ,C2383_=_C3236 ,C2383_=_C3237 ,C2383_=_C3240 ,C2398_=_C2399 ,C2398_=_C2403 ,\nC2398_=_C2408 ,C2398_=_C2409 ,C2398_=_C2930 ,C2398_=_C2932 ,C2398_=_C2934 ,C2398_=_C2937 ,\nC2398_=_C2941 ,C2399_=_C2403 ,C2399_=_C2408 ,C2399_=_C2409 ,C2399_=_C2948 ,C2399_=_C2950 ,\nC2399_=_C2953 ,C2399_=_C2955 ,C2399_=_C2957 ,C2399_=_C2958 ,C2403_=_C2408 ,C2403_=_C2409 ,\nC2403_=_C2574 ,C2403_=_C3379 ,C2403_=_C3497 ,C2403_=_C3501 ,C2403_=_C3502 ,C2403_=_C3503 ,\nC2403_=_C3504 ,C2403_=_C3505 ,C2403_=_C3506 ,C2403_=_C3507 ,C2408_=_C2409 ,C2408_=_C3345 ,\nC2408_=_C3695 ,C2408_=_C3715 ,C2408_=_C3735 ,C2409_=_C3237 ,C2409_=_C3348 ,C2409_=_C3717 ,\nC2409_=_C3981 ,C2409_=_C4086 ,C2409_=_C4087 ,C2413_=_C2415 ,C2413_=_C2420 ,C2413_=_C2423 ,\nC2413_=_C2554 ,C2413_=_C2676 ,C2413_=_C2679 ,C2413_=_C2681 ,C2413_=_C2682 ,C2413_=_C2683 ,\nC2415_=_C2420 ,C2415_=_C2423 ,C2415_=_C2867 ,C2415_=_C2930 ,C2415_=_C3193 ,C2415_=_C3194 ,\nC2415_=_C3195 ,C2415_=_C3196 ,C2415_=_C3200 ,C2415_=_C3201 ,C2415_=_C3203 ,C2415_=_C3205 ,\nC2415_=_C3206 ,C2415_=_C3207 ,C2415_=_C3208 ,C2415_=_C3209 ,C2420_=_C2423 ,C2420_=_C2937 ,\nC2420_=_C3554 ,C2420_=_C3816 ,C2420_=_C3856 ,C2420_=_C3857 ,C2420_=_C3858 ,C2420_=_C3860 ,\nC2420_=_C3862 ,C2420_=_C3865 ,C2423_=_C2564 ,C2423_=_C2892 ,C2423_=_C3167 ,C2423_=_C3532 ,\nC2423_=_C3686 ,C2423_=_C3742 ,C2430_=_C2433 ,C2430_=_C2438 ,C2430_=_C2439 ,C2430_=_C2451 ,\nC2430_=_C2507 ,C2430_=_C2508 ,C2430_=_C2511 ,C2430_=_C2512 ,C2430_=_C2513 ,C2430_=_C2514 ,\nC2430_=_C2515 ,C2430_=_C2517 ,C2430_=_C2520 ,C2430_=_C2521 ,C2430_=_C2523 ,C2430_=_C2525 ,\nC2433_=_C2438 ,C2433_=_C2439 ,C2433_=_C2613 ,C2433_=_C2664 ,C2433_=_C3278 ,C2433_=_C3485 ,\nC2433_=_C3489 ,C2438_=_C2439 ,C2438_=_C2468 ,C2438_=_C3402 ,C2438_=_C3452 ,C2438_=_C3573 ,\nC2438_=_C3661 ,C2438_=_C3731 ,C2438_=_C3843 ,C2438_=_C3968 ,C2438_=_C4056 ,C2438_=_C4098 ,\nC2438_=_C4100 ,C2439_=_C3287 ,C2439_=_C3506 ,C2439_=_C3679 ,C2439_=_C3895 ,C2439_=_C3903 ,\nC2439_=_C3996 ,C2446_=_C2619 ,C2446_=_C3220 ,C2446_=_C3503 ,C2446_=_C3773 ,C2446_=_C3889 ,\nC2446_=_C3901 ,C2446_=_C3916 ,C2446_=_C4007 ,C2446_=_C4044 ,C2451_=_C2454 ,C2451_=_C2468 ,\nC2451_=_C2469 ,C2451_=_C2507 ,C2451_=_C2508 ,C2451_=_C2511 ,C2451_=_C2512 ,C2451_=_C2513 ,\nC2451_=_C2514 ,C2451_=_C2515 ,C2451_=_C2517 ,C2451_=_C2520 ,C2451_=_C2521 ,C2451_=_C2523 ,\nC2451_=_C2525 ,C2454_=_C2468 ,C2454_=_C2469 ,C2454_=_C2493 ,C2454_=_C2555 ,C2454_=_C2721 ,\nC2454_=_C2723 ,C2454_=_C2726 ,C2454_=_C2727 ,C2454_=_C2728 ,C2454_=_C2729 ,C2468_=_C2469 ,\nC2468_=_C3402 ,C2468_=_C3452 ,C2468_=_C3573 ,C2468_=_C3661 ,C2468_=_C3731 ,C2468_=_C3843 ,\nC2468_=_C3968 ,C2468_=_C4056 ,C2468_=_C4098 ,C2468_=_C4100 ,C2469_=_C2506 ,C2469_=_C2568 ,\nC2469_=_C2785 ,C2469_=_C3507 ,C2469_=_C3561 ,C2469_=_C3611 ,C2469_=_C3680 ,C2472_=_C2473 ,\nC2472_=_C2478 ,C2472_=_C2479 ,C2472_=_C2483 ,C2472_=_C2485 ,C2472_=_C2487 ,C2472_=_C2488 ,\nC2472_=_C2489 ,C2472_=_C2491 ,C2472_=_C2643 ,C2472_=_C2654 ,C2472_=_C2656 ,C2472_=_C2657 ,\nC2473_=_C2478 ,C2473_=_C2479 ,C2473_=_C2483 ,C2473_=_C2485 ,C2473_=_C2487 ,C2473_=_C2488 ,\nC2473_=_C2489 ,C2473_=_C2491 ,C2473_=_C2569 ,C2473_=_C2663 ,C2473_=_C2664 ,C2473_=_C2665 ,\nC2473_=_C2667 ,C2473_=_C2669 ,C2473_=_C2670 ,C2473_=_C2672 ,C2473_=_C2673 ,C2478_=_C2479 ,\nC2478_=_C2483 ,C2478_=_C2485 ,C2478_=_C2487 ,C2478_=_C2488 ,C2478_=_C2489 ,C2478_=_C2491 ,\nC2478_=_C2573 ,C2478_=_C3116 ,C2478_=_C3118 ,C2478_=_C3120 ,C2478_=_C3121 ,C2479_=_C2483 ,\nC2479_=_C2485 ,C2479_=_C2487 ,C2479_=_C2488 ,C2479_=_C2489 ,C2479_=_C2491 ,C2479_=_C2708 ,\nC2479_=_C3016 ,C2479_=_C3313 ,C2479_=_C3317 ,C2479_=_C3321 ,C2483_=_C2485 ,C2483_=_C2487 ,\nC2483_=_C2488 ,C2483_=_C2489 ,C2483_=_C2491 ,C2483_=_C2715 ,C2483_=_C3617 ,C2483_=_C3826 ,\nC2483_=_C3827 ,C2485_=_C2487 ,C2485_=_C2488 ,C2485_=_C2489 ,C2485_=_C2491 ,C2485_=_C2580 ,\nC2485_=_C3644 ,C2485_=_C3935 ,C2485_=_C4005 ,C2485_=_C4007 ,C2485_=_C4011 ,C2487_=_C2488 ,\nC2487_=_C2489 ,C2487_=_C2491 ,C2487_=_C2717 ,C2487_=_C4028 ,C2487_=_C4029 ,C2488_=_C2489 ,\nC2488_=_C2491 ,C2488_=_C2583 ,C2488_=_C3647 ,C2488_=_C3937 ,C2488_=_C4023 ,C2488_=_C4065 ,\nC2489_=_C2491 ,C2489_=_C2586 ,C2489_=_C3649 ,C2489_=_C3940 ,C2489_=_C4025 ,C2491_=_C2719 ,\nC2493_=_C2504 ,C2493_=_C2506 ,C2493_=_C2555 ,C2493_=_C2721 ,C2493_=_C2723 ,C2493_=_C2726 ,\nC2493_=_C2727 ,C2493_=_C2728 ,C2493_=_C2729 ,C2504_=_C2506 ,C2504_=_C3040 ,C2504_=_C3597 ,\nC2504_=_C3792 ,C2504_=_C3879 ,C2504_=_C3882 ,C2504_=_C3884 ,C2506_=_C2568 ,C2506_=_C2785 ,\nC2506_=_C3507 ,C2506_=_C3561 ,C2506_=_C3611 ,C2506_=_C3680 ,C2507_=_C2508 ,C2507_=_C2511 ,\nC2507_=_C2512 ,C2507_=_C2513 ,C2507_=_C2514 ,C2507_=_C2515 ,C2507_=_C2517 ,C2507_=_C2520 ,\nC2507_=_C2521 ,C2507_=_C2523 ,C2507_=_C2525 ,C2507_=_C2623 ,C2507_=_C2635 ,C2508_=_C2511 ,\nC2508_=_C2512 ,C2508_=_C2513 ,C2508_=_C2514 ,C2508_=_C2515 ,C2508_=_C2517 ,C2508_=_C2520 ,\nC2508_=_C2521 ,C2508_=_C2523 ,C2508_=_C2525 ,C2508_=_C2855 ,C2508_=_C2867 ,C2508_=_C2873</w:t>
      </w:r>
    </w:p>
    <w:p>
      <w:pPr>
        <w:pStyle w:val="PreformattedText"/>
        <w:bidi w:val="0"/>
        <w:spacing w:before="0" w:after="0"/>
        <w:jc w:val="left"/>
        <w:rPr/>
      </w:pPr>
      <w:r>
        <w:rPr/>
        <w:t xml:space="preserve"> </w:t>
      </w:r>
      <w:r>
        <w:rPr/>
        <w:t>,\nC2508_=_C2878 ,C2508_=_C2880 ,C2511_=_C2512 ,C2511_=_C2513 ,C2511_=_C2514 ,C2511_=_C2515 ,\nC2511_=_C2517 ,C2511_=_C2520 ,C2511_=_C2521 ,C2511_=_C2523 ,C2511_=_C2525 ,C2511_=_C3257 ,\nC2511_=_C3260 ,C2511_=_C3261 ,C2512_=_C2513 ,C2512_=_C2514 ,C2512_=_C2515 ,C2512_=_C2517 ,\nC2512_=_C2520 ,C2512_=_C2521 ,C2512_=_C2523 ,C2512_=_C2525 ,C2512_=_C3224 ,C2512_=_C3278 ,\nC2512_=_C3281 ,C2512_=_C3283 ,C2512_=_C3285 ,C2512_=_C3287 ,C2513_=_C2514 ,C2513_=_C2515 ,\nC2513_=_C2517 ,C2513_=_C2520 ,C2513_=_C2521 ,C2513_=_C2523 ,C2513_=_C2525 ,C2513_=_C3099 ,\nC2513_=_C3194 ,C2513_=_C3305 ,C2513_=_C3306 ,C2513_=_C3307 ,C2513_=_C3308 ,C2513_=_C3309 ,\nC2513_=_C3311 ,C2514_=_C2515 ,C2514_=_C2517 ,C2514_=_C2520 ,C2514_=_C2521 ,C2514_=_C2523 ,\nC2514_=_C2525 ,C2514_=_C3101 ,C2514_=_C3195 ,C2514_=_C3352 ,C2514_=_C3353 ,C2514_=_C3357 ,\nC2514_=_C3358 ,C2515_=_C2517 ,C2515_=_C2520 ,C2515_=_C2521 ,C2515_=_C2523 ,C2515_=_C2525 ,\nC2515_=_C3226 ,C2515_=_C3399 ,C2515_=_C3400 ,C2515_=_C3402 ,C2517_=_C2520 ,C2517_=_C2521 ,\nC2517_=_C2523 ,C2517_=_C2525 ,C2517_=_C2594 ,C2517_=_C2727 ,C2517_=_C3464 ,C2517_=_C3522 ,\nC2517_=_C3594 ,C2517_=_C3596 ,C2517_=_C3597 ,C2517_=_C3598 ,C2517_=_C3599 ,C2517_=_C3601 ,\nC2517_=_C3602 ,C2520_=_C2521 ,C2520_=_C2523 ,C2520_=_C2525 ,C2520_=_C2595 ,C2520_=_C3189 ,\nC2520_=_C3465 ,C2520_=_C3729 ,C2520_=_C3731 ,C2521_=_C2523 ,C2521_=_C2525 ,C2521_=_C3107 ,\nC2521_=_C3201 ,C2521_=_C3669 ,C2521_=_C3699 ,C2521_=_C3747 ,C2521_=_C3835 ,C2521_=_C3836 ,\nC2521_=_C3838 ,C2521_=_C3840 ,C2521_=_C3843 ,C2523_=_C2525 ,C2523_=_C3207 ,C2523_=_C3489 ,\nC2523_=_C3752 ,C2523_=_C3996 ,C2525_=_C2720 ,C2525_=_C2970 ,C2525_=_C3531 ,C2525_=_C3698 ,\nC2525_=_C3702 ,C2526_=_C2531 ,C2526_=_C2532 ,C2526_=_C2734 ,C2526_=_C2735 ,C2526_=_C2736 ,\nC2526_=_C2737 ,C2526_=_C2739 ,C2526_=_C2741 ,C2526_=_C2744 ,C2526_=_C2745 ,C2526_=_C2746 ,\nC2526_=_C2747 ,C2526_=_C2748 ,C2526_=_C2749 ,C2526_=_C2752 ,C2531_=_C2532 ,C2531_=_C2917 ,\nC2531_=_C3037 ,C2531_=_C3511 ,C2531_=_C3585 ,C2531_=_C3594 ,C2531_=_C3628 ,C2531_=_C3631 ,\nC2531_=_C3634 ,C2531_=_C3635 ,C2531_=_C3637 ,C2532_=_C2847 ,C2532_=_C2991 ,C2532_=_C3244 ,\nC2532_=_C3292 ,C2532_=_C3309 ,C2532_=_C3478 ,C2532_=_C3656 ,C2532_=_C3681 ,C2532_=_C3733 ,\nC2532_=_C3735 ,C2532_=_C3736 ,C2532_=_C3737 ,C2532_=_C3738 ,C2532_=_C3739 ,C2544_=_C2549 ,\nC2544_=_C2839 ,C2544_=_C2855 ,C2544_=_C2856 ,C2544_=_C2858 ,C2544_=_C2861 ,C2544_=_C2865 ,\nC2549_=_C2845 ,C2549_=_C2887 ,C2549_=_C3305 ,C2549_=_C3352 ,C2549_=_C3669 ,C2554_=_C2555 ,\nC2554_=_C2564 ,C2554_=_C2566 ,C2554_=_C2567 ,C2554_=_C2568 ,C2554_=_C2676 ,C2554_=_C2679 ,\nC2554_=_C2681 ,C2554_=_C2682 ,C2554_=_C2683 ,C2555_=_C2564 ,C2555_=_C2566 ,C2555_=_C2567 ,\nC2555_=_C2568 ,C2555_=_C2721 ,C2555_=_C2723 ,C2555_=_C2726 ,C2555_=_C2727 ,C2555_=_C2728 ,\nC2555_=_C2729 ,C2564_=_C2566 ,C2564_=_C2567 ,C2564_=_C2568 ,C2564_=_C2892 ,C2564_=_C3167 ,\nC2564_=_C3532 ,C2564_=_C3686 ,C2564_=_C3742 ,C2566_=_C2567 ,C2566_=_C2568 ,C2566_=_C2654 ,\nC2566_=_C2673 ,C2566_=_C2904 ,C2566_=_C2941 ,C2566_=_C2955 ,C2566_=_C3057 ,C2566_=_C3121 ,\nC2566_=_C3283 ,C2566_=_C3449 ,C2566_=_C3535 ,C2566_=_C3763 ,C2566_=_C4028 ,C2566_=_C4045 ,\nC2567_=_C2568 ,C2567_=_C2656 ,C2567_=_C2958 ,C2567_=_C3058 ,C2567_=_C3173 ,C2567_=_C3376 ,\nC2567_=_C3410 ,C2567_=_C3440 ,C2567_=_C3451 ,C2567_=_C3571 ,C2567_=_C3584 ,C2567_=_C3666 ,\nC2567_=_C4029 ,C2567_=_C4097 ,C2568_=_C2785 ,C2568_=_C3507 ,C2568_=_C3561 ,C2568_=_C3611 ,\nC2568_=_C3680 ,C2569_=_C2573 ,C2569_=_C2574 ,C2569_=_C2576 ,C2569_=_C2577 ,C2569_=_C2580 ,\nC2569_=_C2583 ,C2569_=_C2586 ,C2569_=_C2663 ,C2569_=_C2664 ,C2569_=_C2665 ,C2569_=_C2667 ,\nC2569_=_C2669 ,C2569_=_C2670 ,C2569_=_C2672 ,C2569_=_C2673 ,C2573_=_C2574 ,C2573_=_C2576 ,\nC2573_=_C2577 ,C2573_=_C2580 ,C2573_=_C2583 ,C2573_=_C2586 ,C2573_=_C3116 ,C2573_=_C3118 ,\nC2573_=_C3120 ,C2573_=_C3121 ,C2574_=_C2576 ,C2574_=_C2577 ,C2574_=_C2580 ,C2574_=_C2583 ,\nC2574_=_C2586 ,C2574_=_C3379 ,C2574_=_C3497 ,C2574_=_C3501 ,C2574_=_C3502 ,C2574_=_C3503 ,\nC2574_=_C3504 ,C2574_=_C3505 ,C2574_=_C3506 ,C2574_=_C3507 ,C2576_=_C2577 ,C2576_=_C2580 ,\nC2576_=_C2583 ,C2576_=_C2586 ,C2576_=_C2861 ,C2576_=_C3886 ,C2576_=_C3887 ,C2576_=_C3889 ,\nC2576_=_C3891 ,C2576_=_C3892 ,C2576_=_C3895 ,C2577_=_C2580 ,C2577_=_C2583 ,C2577_=_C2586 ,\nC2577_=_C3203 ,C2577_=_C3857 ,C2577_=_C3898 ,C2577_=_C3901 ,C2577_=_C3902 ,C2577_=_C3903 ,\nC2580_=_C2583 ,C2580_=_C2586 ,C2580_=_C3644 ,C2580_=_C3935 ,C2580_=_C4005 ,C2580_=_C4007 ,\nC2580_=_C4011 ,C2583_=_C2586 ,C2583_=_C3647 ,C2583_=_C3937 ,C2583_=_C4023 ,C2583_=_C4065 ,\nC2586_=_C3649 ,C2586_=_C3940 ,C2586_=_C4025 ,C2591_=_C2594 ,C2591_=_C2595 ,C2591_=_C2600 ,\nC2591_=_C2723 ,C2591_=_C3061 ,C2591_=_C3425 ,C2591_=_C3426 ,C2591_=_C3431 ,C2591_=_C3432 ,\nC2591_=_C3434 ,C2591_=_C3435 ,C2591_=_C3437 ,C2591_=_C3438 ,C2591_=_C3440 ,C2594_=_C2595 ,\nC2594_=_C2600 ,C2594_=_C2727 ,C2594_=_C3464 ,C2594_=_C3522 ,C2594_=_C3594 ,C2594_=_C3596 ,\nC2594_=_C3597 ,C2594_=_C3598 ,C2594_=_C3599 ,C2594_=_C3601 ,C2594_=_C3602 ,C2595_=_C2600 ,\nC2595_=_C3189 ,C2595_=_C3465 ,C2595_=_C3729 ,C2595_=_C3731 ,C2600_=_C3192 ,C2600_=_C3469 ,\nC2604_=_C2606 ,C2604_=_C2608 ,C2604_=_C2613 ,C2604_=_C2615 ,C2604_=_C2617 ,C2604_=_C2619 ,\nC2604_=_C2643 ,C2604_=_C2708 ,C2604_=_C2711 ,C2604_=_C2715 ,C2604_=_C2717 ,C2604_=_C2719 ,\nC2604_=_C2720 ,C2606_=_C2608 ,C2606_=_C2613 ,C2606_=_C2615 ,C2606_=_C2617 ,C2606_=_C2619 ,\nC2606_=_C2754 ,C2606_=_C2826 ,C2606_=_C2828 ,C2606_=_C2829 ,C2606_=_C2832 ,C2606_=_C2836 ,\nC2606_=_C2837 ,C2608_=_C2613 ,C2608_=_C2615 ,C2608_=_C2617 ,C2608_=_C2619 ,C2608_=_C2806 ,\nC2608_=_C2883 ,C2608_=_C2971 ,C2608_=_C2999 ,C2608_=_C3000 ,C2608_=_C3001 ,C2608_=_C3002 ,\nC2608_=_C3003 ,C2608_=_C3004 ,C2613_=_C2615 ,C2613_=_C2617 ,C2613_=_C2619 ,C2613_=_C2664 ,\nC2613_=_C3278 ,C2613_=_C3485 ,C2613_=_C3489 ,C2615_=_C2617 ,C2615_=_C2619 ,C2615_=_C3039 ,\nC2615_=_C3366 ,C2615_=_C3432 ,C2615_=_C3565 ,C2615_=_C3575 ,C2615_=_C3596 ,C2615_=_C3779 ,\nC2615_=_C3783 ,C2615_=_C3785 ,C2615_=_C3786 ,C2617_=_C2619 ,C2617_=_C3435 ,C2617_=_C3457 ,\nC2617_=_C3599 ,C2617_=_C3836 ,C2617_=_C3948 ,C2617_=_C3950 ,C2617_=_C3951 ,C2619_=_C3220 ,\nC2619_=_C3503 ,C2619_=_C3773 ,C2619_=_C3889 ,C2619_=_C3901 ,C2619_=_C3916 ,C2619_=_C4007 ,\nC2619_=_C4044 ,C2623_=_C2635 ,C2623_=_C2807 ,C2623_=_C3011 ,C2623_=_C3013 ,C2623_=_C3014 ,\nC2623_=_C3015 ,C2623_=_C3016 ,C2623_=_C3017 ,C2623_=_C3018 ,C2623_=_C3020 ,C2623_=_C3021 ,\nC2623_=_C3022 ,C2623_=_C3023 ,C2623_=_C3024 ,C2623_=_C3025 ,C2623_=_C3028 ,C2623_=_C3032 ,\nC2635_=_C3131 ,C2635_=_C3267 ,C2635_=_C3306 ,C2635_=_C3431 ,C2635_=_C3474 ,C2635_=_C3539 ,\nC2635_=_C3607 ,C2635_=_C3653 ,C2635_=_C3694 ,C2635_=_C3695 ,C2635_=_C3696 ,C2635_=_C3697 ,\nC2635_=_C3698 ,C2643_=_C2654 ,C2643_=_C2656 ,C2643_=_C2657 ,C2643_=_C2708 ,C2643_=_C2711 ,\nC2643_=_C2715 ,C2643_=_C2717 ,C2643_=_C2719 ,C2643_=_C2720 ,C2654_=_C2656 ,C2654_=_C2657 ,\nC2654_=_C2673 ,C2654_=_C2904 ,C2654_=_C2941 ,C2654_=_C2955 ,C2654_=_C3057 ,C2654_=_C3121 ,\nC2654_=_C3283 ,C2654_=_C3449 ,C2654_=_C3535 ,C2654_=_C3763 ,C2654_=_C4028 ,C2654_=_C4045 ,\nC2656_=_C2657 ,C2656_=_C2958 ,C2656_=_C3058 ,C2656_=_C3173 ,C2656_=_C3376 ,C2656_=_C3410 ,\nC2656_=_C3440 ,C2656_=_C3451 ,C2656_=_C3571 ,C2656_=_C3584 ,C2656_=_C3666 ,C2656_=_C4029 ,\nC2656_=_C4097 ,C2657_=_C3261 ,C2657_=_C3338 ,C2657_=_C3424 ,C2657_=_C3549 ,C2657_=_C3808 ,\nC2657_=_C3872 ,C2657_=_C3914 ,C2657_=_C4011 ,C2657_=_C4036 ,C2657_=_C4087 ,C2663_=_C2664 ,\nC2663_=_C2665 ,C2663_=_C2667 ,C2663_=_C2669 ,C2663_=_C2670 ,C2663_=_C2672 ,C2663_=_C2673 ,\nC2663_=_C2844 ,C2663_=_C2987 ,C2663_=_C3241 ,C2663_=_C3379 ,C2663_=_C3381 ,C2663_=_C3382 ,\nC2663_=_C3385 ,C2663_=_C3389 ,C2664_=_C2665 ,C2664_=_C2667 ,C2664_=_C2669 ,C2664_=_C2670 ,\nC2664_=_C2672 ,C2664_=_C2673 ,C2664_=_C3278 ,C2664_=_C3485 ,C2664_=_C3489 ,C2665_=_C2667 ,\nC2665_=_C2669 ,C2665_=_C2670 ,C2665_=_C2672 ,C2665_=_C2673 ,C2665_=_C3426 ,C2665_=_C3521 ,\nC2665_=_C3522 ,C2665_=_C3523 ,C2665_=_C3531 ,C2667_=_C2669 ,C2667_=_C2670 ,C2667_=_C2672 ,\nC2667_=_C2673 ,C2667_=_C3116 ,C2667_=_C3638 ,C2667_=_C3644 ,C2667_=_C3647 ,C2667_=_C3649 ,\nC2669_=_C2670 ,C2669_=_C2672 ,C2669_=_C2673 ,C2669_=_C3118 ,C2669_=_C3358 ,C2669_=_C3741 ,\nC2669_=_C3831 ,C2669_=_C3935 ,C2669_=_C3937 ,C2669_=_C3938 ,C2669_=_C3940 ,C2670_=_C2672 ,\nC2670_=_C2673 ,C2670_=_C3458 ,C2670_=_C3502 ,C2670_=_C3534 ,C2670_=_C3838 ,C2670_=_C3970 ,\nC2670_=_C3972 ,C2670_=_C3974 ,C2672_=_C2673 ,C2672_=_C2953 ,C2672_=_C3093 ,C2672_=_C3120 ,\nC2672_=_C3183 ,C2672_=_C3257 ,C2672_=_C3819 ,C2672_=_C4005 ,C2672_=_C4023 ,C2672_=_C4025 ,\nC2673_=_C2904 ,C2673_=_C2941 ,C2673_=_C2955 ,C2673_=_C3057 ,C2673_=_C3121 ,C2673_=_C3283 ,\nC2673_=_C3449 ,C2673_=_C3535 ,C2673_=_C3763 ,C2673_=_C4028 ,C2673_=_C4045 ,C2676_=_C2679 ,\nC2676_=_C2681 ,C2676_=_C2682 ,C2676_=_C2683 ,C2676_=_C2856 ,C2676_=_C2883 ,C2676_=_C2886 ,\nC2676_=_C2887 ,C2676_=_C2892 ,C2676_=_C2893 ,C2679_=_C2681 ,C2679_=_C2682 ,C2679_=_C2683 ,\nC2679_=_C3154 ,C2681_=_C2682 ,C2681_=_C2683 ,C2681_=_C2961 ,C2681_=_C3381 ,C2681_=_C3485 ,\nC2681_=_C3521 ,C2681_=_C3532 ,C2681_=_C3534 ,C2681_=_C3535 ,C2682_=_C2683 ,C2682_=_C3190 ,\nC2683_=_C3191 ,C2683_=_C3856 ,C2696_=_C2700 ,C2696_=_C2705 ,C2696_=_C2913 ,C2696_=_C2932 ,\nC2696_=_C2948 ,C2696_=_C3082 ,C2696_=_C3313 ,C2696_=_C3341 ,C2696_=_C3345 ,C2696_=_C3346 ,\nC2696_=_C3348 ,C2700_=_C2705 ,C2700_=_C2921 ,C2700_=_C3092 ,C2700_=_C3317 ,C2700_=_C3501 ,\nC2700_=_C3685 ,C2700_=_C3886 ,C2700_=_C3898 ,C2700_=_C3924 ,C2705_=_C2804 ,C2705_=_C2823 ,\nC2705_=_C2927 ,C2705_=_C3097 ,C2705_=_C3187 ,C2705_=_C3321 ,C2705_=_C3377 ,C2705_=_C3690 ,\nC2705_=_C3909 ,C2705_=_C3958 ,C2705_=_C4065 ,C2705_=_C4073 ,C2708_=_C2711 ,C2708_=_C2715 ,\nC2708_=_C2717 ,C2708_=_C2719 ,C2708_=_C2720 ,C2708_=_C3016 ,C2708_=_C3313 ,C2708_=_C3317 ,\nC2708_=_C3321 ,C2711_=_C2715 ,C2711_=_C2717 ,C2711_=_C2719 ,C2711_=_C2720 ,C2711_=_C2728 ,\nC2711_=_C2962 ,C2711_=_C3523 ,C2711_=_C3607 ,C2711_=_C3608 ,C2711_=_C3611 ,C2715_=_C2717 ,\nC2715_=_C2719 ,C2715_=_C2720 ,C2715_=_C3617 ,C2715_=_C3826</w:t>
      </w:r>
    </w:p>
    <w:p>
      <w:pPr>
        <w:pStyle w:val="PreformattedText"/>
        <w:bidi w:val="0"/>
        <w:spacing w:before="0" w:after="0"/>
        <w:jc w:val="left"/>
        <w:rPr/>
      </w:pPr>
      <w:r>
        <w:rPr/>
        <w:t xml:space="preserve"> </w:t>
      </w:r>
      <w:r>
        <w:rPr/>
        <w:t>,C2715_=_C3827 ,C2717_=_C2719 ,\nC2717_=_C2720 ,C2717_=_C4028 ,C2717_=_C4029 ,C2719_=_C2720 ,C2720_=_C2970 ,C2720_=_C3531 ,\nC2720_=_C3698 ,C2720_=_C3702 ,C2721_=_C2723 ,C2721_=_C2726 ,C2721_=_C2727 ,C2721_=_C2728 ,\nC2721_=_C2729 ,C2721_=_C2785 ,C2723_=_C2726 ,C2723_=_C2727 ,C2723_=_C2728 ,C2723_=_C2729 ,\nC2723_=_C3061 ,C2723_=_C3425 ,C2723_=_C3426 ,C2723_=_C3431 ,C2723_=_C3432 ,C2723_=_C3434 ,\nC2723_=_C3435 ,C2723_=_C3437 ,C2723_=_C3438 ,C2723_=_C3440 ,C2726_=_C2727 ,C2726_=_C2728 ,\nC2726_=_C2729 ,C2726_=_C3196 ,C2726_=_C3554 ,C2726_=_C3561 ,C2727_=_C2728 ,C2727_=_C2729 ,\nC2727_=_C3464 ,C2727_=_C3522 ,C2727_=_C3594 ,C2727_=_C3596 ,C2727_=_C3597 ,C2727_=_C3598 ,\nC2727_=_C3599 ,C2727_=_C3601 ,C2727_=_C3602 ,C2728_=_C2729 ,C2728_=_C2962 ,C2728_=_C3523 ,\nC2728_=_C3607 ,C2728_=_C3608 ,C2728_=_C3611 ,C2729_=_C2739 ,C2729_=_C3020 ,C2729_=_C3066 ,\nC2729_=_C3614 ,C2729_=_C3638 ,C2729_=_C3672 ,C2729_=_C3673 ,C2729_=_C3675 ,C2729_=_C3677 ,\nC2729_=_C3678 ,C2729_=_C3679 ,C2729_=_C3680 ,C2734_=_C2735 ,C2734_=_C2736 ,C2734_=_C2737 ,\nC2734_=_C2739 ,C2734_=_C2741 ,C2734_=_C2744 ,C2734_=_C2745 ,C2734_=_C2746 ,C2734_=_C2747 ,\nC2734_=_C2748 ,C2734_=_C2749 ,C2734_=_C2752 ,C2734_=_C2913 ,C2734_=_C2916 ,C2734_=_C2917 ,\nC2734_=_C2921 ,C2734_=_C2926 ,C2734_=_C2927 ,C2735_=_C2736 ,C2735_=_C2737 ,C2735_=_C2739 ,\nC2735_=_C2741 ,C2735_=_C2744 ,C2735_=_C2745 ,C2735_=_C2746 ,C2735_=_C2747 ,C2735_=_C2748 ,\nC2735_=_C2749 ,C2735_=_C2752 ,C2735_=_C2826 ,C2735_=_C3015 ,C2735_=_C3292 ,C2736_=_C2737 ,\nC2736_=_C2739 ,C2736_=_C2741 ,C2736_=_C2744 ,C2736_=_C2745 ,C2736_=_C2746 ,C2736_=_C2747 ,\nC2736_=_C2748 ,C2736_=_C2749 ,C2736_=_C2752 ,C2736_=_C3225 ,C2736_=_C3330 ,C2736_=_C3331 ,\nC2736_=_C3336 ,C2736_=_C3337 ,C2736_=_C3338 ,C2737_=_C2739 ,C2737_=_C2741 ,C2737_=_C2744 ,\nC2737_=_C2745 ,C2737_=_C2746 ,C2737_=_C2747 ,C2737_=_C2748 ,C2737_=_C2749 ,C2737_=_C2752 ,\nC2737_=_C3415 ,C2737_=_C3416 ,C2737_=_C3423 ,C2737_=_C3424 ,C2739_=_C2741 ,C2739_=_C2744 ,\nC2739_=_C2745 ,C2739_=_C2746 ,C2739_=_C2747 ,C2739_=_C2748 ,C2739_=_C2749 ,C2739_=_C2752 ,\nC2739_=_C3020 ,C2739_=_C3066 ,C2739_=_C3614 ,C2739_=_C3638 ,C2739_=_C3672 ,C2739_=_C3673 ,\nC2739_=_C3675 ,C2739_=_C3677 ,C2739_=_C3678 ,C2739_=_C3679 ,C2739_=_C3680 ,C2741_=_C2744 ,\nC2741_=_C2745 ,C2741_=_C2746 ,C2741_=_C2747 ,C2741_=_C2748 ,C2741_=_C2749 ,C2741_=_C2752 ,\nC2741_=_C3798 ,C2741_=_C3800 ,C2741_=_C3807 ,C2741_=_C3808 ,C2744_=_C2745 ,C2744_=_C2746 ,\nC2744_=_C2747 ,C2744_=_C2748 ,C2744_=_C2749 ,C2744_=_C2752 ,C2744_=_C3811 ,C2744_=_C3849 ,\nC2744_=_C3871 ,C2744_=_C3872 ,C2745_=_C2746 ,C2745_=_C2747 ,C2745_=_C2748 ,C2745_=_C2749 ,\nC2745_=_C2752 ,C2745_=_C3694 ,C2745_=_C3812 ,C2745_=_C3851 ,C2745_=_C3911 ,C2745_=_C3912 ,\nC2745_=_C3914 ,C2746_=_C2747 ,C2746_=_C2748 ,C2746_=_C2749 ,C2746_=_C2752 ,C2746_=_C3206 ,\nC2746_=_C3618 ,C2746_=_C3860 ,C2746_=_C3993 ,C2747_=_C2748 ,C2747_=_C2749 ,C2747_=_C2752 ,\nC2747_=_C3208 ,C2747_=_C3233 ,C2747_=_C3736 ,C2747_=_C3753 ,C2748_=_C2749 ,C2748_=_C2752 ,\nC2748_=_C3737 ,C2748_=_C4036 ,C2749_=_C2752 ,C2749_=_C2968 ,C2749_=_C3620 ,C2749_=_C4062 ,\nC2752_=_C3739 ,C2752_=_C3865 ,C2754_=_C2760 ,C2754_=_C2770 ,C2754_=_C2771 ,C2754_=_C2826 ,\nC2754_=_C2828 ,C2754_=_C2829 ,C2754_=_C2832 ,C2754_=_C2836 ,C2754_=_C2837 ,C2760_=_C2770 ,\nC2760_=_C2771 ,C2760_=_C2916 ,C2760_=_C3614 ,C2760_=_C3617 ,C2760_=_C3618 ,C2760_=_C3619 ,\nC2760_=_C3620 ,C2760_=_C3621 ,C2770_=_C2771 ,C2770_=_C3171 ,C2770_=_C3408 ,C2770_=_C3664 ,\nC2770_=_C3826 ,C2770_=_C4039 ,C2770_=_C4069 ,C2771_=_C3336 ,C2771_=_C3400 ,C2771_=_C3483 ,\nC2771_=_C3505 ,C2771_=_C3746 ,C2771_=_C3827 ,C2771_=_C4040 ,C2771_=_C4070 ,C2785_=_C3507 ,\nC2785_=_C3561 ,C2785_=_C3611 ,C2785_=_C3680 ,C2804_=_C2823 ,C2804_=_C2927 ,C2804_=_C3097 ,\nC2804_=_C3187 ,C2804_=_C3321 ,C2804_=_C3377 ,C2804_=_C3690 ,C2804_=_C3909 ,C2804_=_C3958 ,\nC2804_=_C4065 ,C2804_=_C4073 ,C2806_=_C2807 ,C2806_=_C2823 ,C2806_=_C2883 ,C2806_=_C2971 ,\nC2806_=_C2999 ,C2806_=_C3000 ,C2806_=_C3001 ,C2806_=_C3002 ,C2806_=_C3003 ,C2806_=_C3004 ,\nC2807_=_C2823 ,C2807_=_C3011 ,C2807_=_C3013 ,C2807_=_C3014 ,C2807_=_C3015 ,C2807_=_C3016 ,\nC2807_=_C3017 ,C2807_=_C3018 ,C2807_=_C3020 ,C2807_=_C3021 ,C2807_=_C3022 ,C2807_=_C3023 ,\nC2807_=_C3024 ,C2807_=_C3025 ,C2807_=_C3028 ,C2807_=_C3032 ,C2823_=_C2927 ,C2823_=_C3097 ,\nC2823_=_C3187 ,C2823_=_C3321 ,C2823_=_C3377 ,C2823_=_C3690 ,C2823_=_C3909 ,C2823_=_C3958 ,\nC2823_=_C4065 ,C2823_=_C4073 ,C2826_=_C2828 ,C2826_=_C2829 ,C2826_=_C2832 ,C2826_=_C2836 ,\nC2826_=_C2837 ,C2826_=_C3015 ,C2826_=_C3292 ,C2828_=_C2829 ,C2828_=_C2832 ,C2828_=_C2836 ,\nC2828_=_C2837 ,C2828_=_C3539 ,C2828_=_C3549 ,C2829_=_C2832 ,C2829_=_C2836 ,C2829_=_C2837 ,\nC2829_=_C3653 ,C2829_=_C3654 ,C2829_=_C3656 ,C2829_=_C3661 ,C2832_=_C2836 ,C2832_=_C2837 ,\nC2832_=_C3022 ,C2836_=_C2837 ,C2836_=_C3235 ,C2836_=_C4056 ,C2837_=_C3755 ,C2837_=_C3948 ,\nC2837_=_C3970 ,C2839_=_C2844 ,C2839_=_C2845 ,C2839_=_C2847 ,C2839_=_C2850 ,C2839_=_C2855 ,\nC2839_=_C2856 ,C2839_=_C2858 ,C2839_=_C2861 ,C2839_=_C2865 ,C2844_=_C2845 ,C2844_=_C2847 ,\nC2844_=_C2850 ,C2844_=_C2987 ,C2844_=_C3241 ,C2844_=_C3379 ,C2844_=_C3381 ,C2844_=_C3382 ,\nC2844_=_C3385 ,C2844_=_C3389 ,C2845_=_C2847 ,C2845_=_C2850 ,C2845_=_C2887 ,C2845_=_C3305 ,\nC2845_=_C3352 ,C2845_=_C3669 ,C2847_=_C2850 ,C2847_=_C2991 ,C2847_=_C3244 ,C2847_=_C3292 ,\nC2847_=_C3309 ,C2847_=_C3478 ,C2847_=_C3656 ,C2847_=_C3681 ,C2847_=_C3733 ,C2847_=_C3735 ,\nC2847_=_C3736 ,C2847_=_C3737 ,C2847_=_C3738 ,C2847_=_C3739 ,C2850_=_C2994 ,C2850_=_C3246 ,\nC2850_=_C3331 ,C2850_=_C3416 ,C2850_=_C3684 ,C2850_=_C3800 ,C2850_=_C3830 ,C2850_=_C3849 ,\nC2850_=_C3851 ,C2850_=_C3852 ,C2855_=_C2856 ,C2855_=_C2858 ,C2855_=_C2861 ,C2855_=_C2865 ,\nC2855_=_C2867 ,C2855_=_C2873 ,C2855_=_C2878 ,C2855_=_C2880 ,C2856_=_C2858 ,C2856_=_C2861 ,\nC2856_=_C2865 ,C2856_=_C2883 ,C2856_=_C2886 ,C2856_=_C2887 ,C2856_=_C2892 ,C2856_=_C2893 ,\nC2858_=_C2861 ,C2858_=_C2865 ,C2858_=_C3011 ,C2858_=_C3037 ,C2858_=_C3039 ,C2858_=_C3040 ,\nC2858_=_C3043 ,C2858_=_C3045 ,C2858_=_C3046 ,C2861_=_C2865 ,C2861_=_C3886 ,C2861_=_C3887 ,\nC2861_=_C3889 ,C2861_=_C3891 ,C2861_=_C3892 ,C2861_=_C3895 ,C2865_=_C4022 ,C2865_=_C4044 ,\nC2865_=_C4095 ,C2867_=_C2873 ,C2867_=_C2878 ,C2867_=_C2880 ,C2867_=_C2930 ,C2867_=_C3193 ,\nC2867_=_C3194 ,C2867_=_C3195 ,C2867_=_C3196 ,C2867_=_C3200 ,C2867_=_C3201 ,C2867_=_C3203 ,\nC2867_=_C3205 ,C2867_=_C3206 ,C2867_=_C3207 ,C2867_=_C3208 ,C2867_=_C3209 ,C2873_=_C2878 ,\nC2873_=_C2880 ,C2873_=_C3268 ,C2873_=_C3453 ,C2873_=_C3497 ,C2873_=_C3747 ,C2873_=_C3750 ,\nC2873_=_C3752 ,C2873_=_C3753 ,C2873_=_C3754 ,C2873_=_C3755 ,C2873_=_C3757 ,C2873_=_C3759 ,\nC2878_=_C2880 ,C2878_=_C2893 ,C2878_=_C3045 ,C2878_=_C3169 ,C2878_=_C3675 ,C2878_=_C3687 ,\nC2878_=_C3743 ,C2878_=_C3887 ,C2878_=_C4022 ,C2880_=_C2957 ,C2880_=_C3046 ,C2880_=_C3096 ,\nC2880_=_C3185 ,C2880_=_C3260 ,C2880_=_C3677 ,C2880_=_C3821 ,C2880_=_C3892 ,C2880_=_C4095 ,\nC2883_=_C2886 ,C2883_=_C2887 ,C2883_=_C2892 ,C2883_=_C2893 ,C2883_=_C2971 ,C2883_=_C2999 ,\nC2883_=_C3000 ,C2883_=_C3001 ,C2883_=_C3002 ,C2883_=_C3003 ,C2883_=_C3004 ,C2886_=_C2887 ,\nC2886_=_C2892 ,C2886_=_C2893 ,C2886_=_C3154 ,C2886_=_C3189 ,C2886_=_C3190 ,C2886_=_C3191 ,\nC2886_=_C3192 ,C2887_=_C2892 ,C2887_=_C2893 ,C2887_=_C3305 ,C2887_=_C3352 ,C2887_=_C3669 ,\nC2892_=_C2893 ,C2892_=_C3167 ,C2892_=_C3532 ,C2892_=_C3686 ,C2892_=_C3742 ,C2893_=_C3045 ,\nC2893_=_C3169 ,C2893_=_C3675 ,C2893_=_C3687 ,C2893_=_C3743 ,C2893_=_C3887 ,C2893_=_C4022 ,\nC2904_=_C2941 ,C2904_=_C2955 ,C2904_=_C3057 ,C2904_=_C3121 ,C2904_=_C3283 ,C2904_=_C3449 ,\nC2904_=_C3535 ,C2904_=_C3763 ,C2904_=_C4028 ,C2904_=_C4045 ,C2913_=_C2916 ,C2913_=_C2917 ,\nC2913_=_C2921 ,C2913_=_C2926 ,C2913_=_C2927 ,C2913_=_C2932 ,C2913_=_C2948 ,C2913_=_C3082 ,\nC2913_=_C3313 ,C2913_=_C3341 ,C2913_=_C3345 ,C2913_=_C3346 ,C2913_=_C3348 ,C2916_=_C2917 ,\nC2916_=_C2921 ,C2916_=_C2926 ,C2916_=_C2927 ,C2916_=_C3614 ,C2916_=_C3617 ,C2916_=_C3618 ,\nC2916_=_C3619 ,C2916_=_C3620 ,C2916_=_C3621 ,C2917_=_C2921 ,C2917_=_C2926 ,C2917_=_C2927 ,\nC2917_=_C3037 ,C2917_=_C3511 ,C2917_=_C3585 ,C2917_=_C3594 ,C2917_=_C3628 ,C2917_=_C3631 ,\nC2917_=_C3634 ,C2917_=_C3635 ,C2917_=_C3637 ,C2921_=_C2926 ,C2921_=_C2927 ,C2921_=_C3092 ,\nC2921_=_C3317 ,C2921_=_C3501 ,C2921_=_C3685 ,C2921_=_C3886 ,C2921_=_C3898 ,C2921_=_C3924 ,\nC2926_=_C2927 ,C2926_=_C3337 ,C2926_=_C3423 ,C2926_=_C3678 ,C2926_=_C3807 ,C2926_=_C3871 ,\nC2926_=_C3912 ,C2926_=_C3993 ,C2926_=_C4062 ,C2927_=_C3097 ,C2927_=_C3187 ,C2927_=_C3321 ,\nC2927_=_C3377 ,C2927_=_C3690 ,C2927_=_C3909 ,C2927_=_C3958 ,C2927_=_C4065 ,C2927_=_C4073 ,\nC2930_=_C2932 ,C2930_=_C2934 ,C2930_=_C2937 ,C2930_=_C2941 ,C2930_=_C3193 ,C2930_=_C3194 ,\nC2930_=_C3195 ,C2930_=_C3196 ,C2930_=_C3200 ,C2930_=_C3201 ,C2930_=_C3203 ,C2930_=_C3205 ,\nC2930_=_C3206 ,C2930_=_C3207 ,C2930_=_C3208 ,C2930_=_C3209 ,C2932_=_C2934 ,C2932_=_C2937 ,\nC2932_=_C2941 ,C2932_=_C2948 ,C2932_=_C3082 ,C2932_=_C3313 ,C2932_=_C3341 ,C2932_=_C3345 ,\nC2932_=_C3346 ,C2932_=_C3348 ,C2934_=_C2937 ,C2934_=_C2941 ,C2934_=_C2950 ,C2934_=_C3308 ,\nC2934_=_C3476 ,C2934_=_C3654 ,C2934_=_C3715 ,C2934_=_C3717 ,C2937_=_C2941 ,C2937_=_C3554 ,\nC2937_=_C3816 ,C2937_=_C3856 ,C2937_=_C3857 ,C2937_=_C3858 ,C2937_=_C3860 ,C2937_=_C3862 ,\nC2937_=_C3865 ,C2941_=_C2955 ,C2941_=_C3057 ,C2941_=_C3121 ,C2941_=_C3283 ,C2941_=_C3449 ,\nC2941_=_C3535 ,C2941_=_C3763 ,C2941_=_C4028 ,C2941_=_C4045 ,C2948_=_C2950 ,C2948_=_C2953 ,\nC2948_=_C2955 ,C2948_=_C2957 ,C2948_=_C2958 ,C2948_=_C3082 ,C2948_=_C3313 ,C2948_=_C3341 ,\nC2948_=_C3345 ,C2948_=_C3346 ,C2948_=_C3348 ,C2950_=_C2953 ,C2950_=_C2955 ,C2950_=_C2957 ,\nC2950_=_C2958 ,C2950_=_C3308 ,C2950_=_C3476 ,C2950_=_C3654 ,C2950_=_C3715 ,C2950_=_C3717 ,\nC2953_=_C2955 ,C2953_=_C2957 ,C2953_=_C2958 ,C2953_=_C3093 ,C2953_=_C3120 ,C2953_=_C3183 ,\nC2953_=_C3257 ,C2953_=_C3819 ,C2953_=_C4005 ,C2953_=_C4023 ,C2953_=_C4025 ,C2955_=_C2957 ,\nC2955_=_C2958 ,C2955_=_C3057 ,C2955_=_C3121 ,C2955_=_C3283 ,C2955_=_C3449 ,C2955_=_C3535 ,\nC2955_=_C3763 ,C2955_=_C4028</w:t>
      </w:r>
    </w:p>
    <w:p>
      <w:pPr>
        <w:pStyle w:val="PreformattedText"/>
        <w:bidi w:val="0"/>
        <w:spacing w:before="0" w:after="0"/>
        <w:jc w:val="left"/>
        <w:rPr/>
      </w:pPr>
      <w:r>
        <w:rPr/>
        <w:t xml:space="preserve"> </w:t>
      </w:r>
      <w:r>
        <w:rPr/>
        <w:t>,C2955_=_C4045 ,C2957_=_C2958 ,C2957_=_C3046 ,C2957_=_C3096 ,\nC2957_=_C3185 ,C2957_=_C3260 ,C2957_=_C3677 ,C2957_=_C3821 ,C2957_=_C3892 ,C2957_=_C4095 ,\nC2958_=_C3058 ,C2958_=_C3173 ,C2958_=_C3376 ,C2958_=_C3410 ,C2958_=_C3440 ,C2958_=_C3451 ,\nC2958_=_C3571 ,C2958_=_C3584 ,C2958_=_C3666 ,C2958_=_C4029 ,C2958_=_C4097 ,C2959_=_C2961 ,\nC2959_=_C2962 ,C2959_=_C2966 ,C2959_=_C2967 ,C2959_=_C2968 ,C2959_=_C2970 ,C2959_=_C3014 ,\nC2959_=_C3220 ,C2961_=_C2962 ,C2961_=_C2966 ,C2961_=_C2967 ,C2961_=_C2968 ,C2961_=_C2970 ,\nC2961_=_C3381 ,C2961_=_C3485 ,C2961_=_C3521 ,C2961_=_C3532 ,C2961_=_C3534 ,C2961_=_C3535 ,\nC2962_=_C2966 ,C2962_=_C2967 ,C2962_=_C2968 ,C2962_=_C2970 ,C2962_=_C3523 ,C2962_=_C3607 ,\nC2962_=_C3608 ,C2962_=_C3611 ,C2966_=_C2967 ,C2966_=_C2968 ,C2966_=_C2970 ,C2966_=_C3205 ,\nC2966_=_C3750 ,C2966_=_C3958 ,C2967_=_C2968 ,C2967_=_C2970 ,C2967_=_C3234 ,C2968_=_C2970 ,\nC2968_=_C3620 ,C2968_=_C4062 ,C2970_=_C3531 ,C2970_=_C3698 ,C2970_=_C3702 ,C2971_=_C2999 ,\nC2971_=_C3000 ,C2971_=_C3001 ,C2971_=_C3002 ,C2971_=_C3003 ,C2971_=_C3004 ,C2987_=_C2991 ,\nC2987_=_C2994 ,C2987_=_C3241 ,C2987_=_C3379 ,C2987_=_C3381 ,C2987_=_C3382 ,C2987_=_C3385 ,\nC2987_=_C3389 ,C2991_=_C2994 ,C2991_=_C3244 ,C2991_=_C3292 ,C2991_=_C3309 ,C2991_=_C3478 ,\nC2991_=_C3656 ,C2991_=_C3681 ,C2991_=_C3733 ,C2991_=_C3735 ,C2991_=_C3736 ,C2991_=_C3737 ,\nC2991_=_C3738 ,C2991_=_C3739 ,C2994_=_C3246 ,C2994_=_C3331 ,C2994_=_C3416 ,C2994_=_C3684 ,\nC2994_=_C3800 ,C2994_=_C3830 ,C2994_=_C3849 ,C2994_=_C3851 ,C2994_=_C3852 ,C2999_=_C3000 ,\nC2999_=_C3001 ,C2999_=_C3002 ,C2999_=_C3003 ,C2999_=_C3004 ,C2999_=_C3013 ,C3000_=_C3001 ,\nC3000_=_C3002 ,C3000_=_C3003 ,C3000_=_C3004 ,C3000_=_C3167 ,C3000_=_C3169 ,C3000_=_C3171 ,\nC3000_=_C3172 ,C3000_=_C3173 ,C3001_=_C3002 ,C3001_=_C3003 ,C3001_=_C3004 ,C3001_=_C3408 ,\nC3001_=_C3409 ,C3001_=_C3410 ,C3002_=_C3003 ,C3002_=_C3004 ,C3002_=_C3341 ,C3002_=_C3382 ,\nC3002_=_C3681 ,C3002_=_C3684 ,C3002_=_C3685 ,C3002_=_C3686 ,C3002_=_C3687 ,C3002_=_C3690 ,\nC3003_=_C3004 ,C3003_=_C3229 ,C3003_=_C3741 ,C3003_=_C3742 ,C3003_=_C3743 ,C3003_=_C3746 ,\nC3004_=_C3385 ,C3004_=_C3733 ,C3004_=_C3830 ,C3004_=_C3831 ,C3011_=_C3013 ,C3011_=_C3014 ,\nC3011_=_C3015 ,C3011_=_C3016 ,C3011_=_C3017 ,C3011_=_C3018 ,C3011_=_C3020 ,C3011_=_C3021 ,\nC3011_=_C3022 ,C3011_=_C3023 ,C3011_=_C3024 ,C3011_=_C3025 ,C3011_=_C3028 ,C3011_=_C3032 ,\nC3011_=_C3037 ,C3011_=_C3039 ,C3011_=_C3040 ,C3011_=_C3043 ,C3011_=_C3045 ,C3011_=_C3046 ,\nC3013_=_C3014 ,C3013_=_C3015 ,C3013_=_C3016 ,C3013_=_C3017 ,C3013_=_C3018 ,C3013_=_C3020 ,\nC3013_=_C3021 ,C3013_=_C3022 ,C3013_=_C3023 ,C3013_=_C3024 ,C3013_=_C3025 ,C3013_=_C3028 ,\nC3013_=_C3032 ,C3014_=_C3015 ,C3014_=_C3016 ,C3014_=_C3017 ,C3014_=_C3018 ,C3014_=_C3020 ,\nC3014_=_C3021 ,C3014_=_C3022 ,C3014_=_C3023 ,C3014_=_C3024 ,C3014_=_C3025 ,C3014_=_C3028 ,\nC3014_=_C3032 ,C3014_=_C3220 ,C3015_=_C3016 ,C3015_=_C3017 ,C3015_=_C3018 ,C3015_=_C3020 ,\nC3015_=_C3021 ,C3015_=_C3022 ,C3015_=_C3023 ,C3015_=_C3024 ,C3015_=_C3025 ,C3015_=_C3028 ,\nC3015_=_C3032 ,C3015_=_C3292 ,C3016_=_C3017 ,C3016_=_C3018 ,C3016_=_C3020 ,C3016_=_C3021 ,\nC3016_=_C3022 ,C3016_=_C3023 ,C3016_=_C3024 ,C3016_=_C3025 ,C3016_=_C3028 ,C3016_=_C3032 ,\nC3016_=_C3313 ,C3016_=_C3317 ,C3016_=_C3321 ,C3017_=_C3018 ,C3017_=_C3020 ,C3017_=_C3021 ,\nC3017_=_C3022 ,C3017_=_C3023 ,C3017_=_C3024 ,C3017_=_C3025 ,C3017_=_C3028 ,C3017_=_C3032 ,\nC3017_=_C3227 ,C3017_=_C3474 ,C3017_=_C3476 ,C3017_=_C3478 ,C3017_=_C3483 ,C3018_=_C3020 ,\nC3018_=_C3021 ,C3018_=_C3022 ,C3018_=_C3023 ,C3018_=_C3024 ,C3018_=_C3025 ,C3018_=_C3028 ,\nC3018_=_C3032 ,C3018_=_C3228 ,C3018_=_C3585 ,C3018_=_C3590 ,C3018_=_C3592 ,C3020_=_C3021 ,\nC3020_=_C3022 ,C3020_=_C3023 ,C3020_=_C3024 ,C3020_=_C3025 ,C3020_=_C3028 ,C3020_=_C3032 ,\nC3020_=_C3066 ,C3020_=_C3614 ,C3020_=_C3638 ,C3020_=_C3672 ,C3020_=_C3673 ,C3020_=_C3675 ,\nC3020_=_C3677 ,C3020_=_C3678 ,C3020_=_C3679 ,C3020_=_C3680 ,C3021_=_C3022 ,C3021_=_C3023 ,\nC3021_=_C3024 ,C3021_=_C3025 ,C3021_=_C3028 ,C3021_=_C3032 ,C3021_=_C3710 ,C3022_=_C3023 ,\nC3022_=_C3024 ,C3022_=_C3025 ,C3022_=_C3028 ,C3022_=_C3032 ,C3023_=_C3024 ,C3023_=_C3025 ,\nC3023_=_C3028 ,C3023_=_C3032 ,C3023_=_C3230 ,C3023_=_C3763 ,C3024_=_C3025 ,C3024_=_C3028 ,\nC3024_=_C3032 ,C3024_=_C3773 ,C3025_=_C3028 ,C3025_=_C3032 ,C3025_=_C3628 ,C3028_=_C3032 ,\nC3028_=_C3696 ,C3032_=_C3471 ,C3037_=_C3039 ,C3037_=_C3040 ,C3037_=_C3043 ,C3037_=_C3045 ,\nC3037_=_C3046 ,C3037_=_C3511 ,C3037_=_C3585 ,C3037_=_C3594 ,C3037_=_C3628 ,C3037_=_C3631 ,\nC3037_=_C3634 ,C3037_=_C3635 ,C3037_=_C3637 ,C3039_=_C3040 ,C3039_=_C3043 ,C3039_=_C3045 ,\nC3039_=_C3046 ,C3039_=_C3366 ,C3039_=_C3432 ,C3039_=_C3565 ,C3039_=_C3575 ,C3039_=_C3596 ,\nC3039_=_C3779 ,C3039_=_C3783 ,C3039_=_C3785 ,C3039_=_C3786 ,C3040_=_C3043 ,C3040_=_C3045 ,\nC3040_=_C3046 ,C3040_=_C3597 ,C3040_=_C3792 ,C3040_=_C3879 ,C3040_=_C3882 ,C3040_=_C3884 ,\nC3043_=_C3045 ,C3043_=_C3046 ,C3043_=_C3281 ,C3043_=_C3590 ,C3043_=_C3601 ,C3043_=_C3673 ,\nC3043_=_C3960 ,C3043_=_C3981 ,C3043_=_C3984 ,C3043_=_C3986 ,C3045_=_C3046 ,C3045_=_C3169 ,\nC3045_=_C3675 ,C3045_=_C3687 ,C3045_=_C3743 ,C3045_=_C3887 ,C3045_=_C4022 ,C3046_=_C3096 ,\nC3046_=_C3185 ,C3046_=_C3260 ,C3046_=_C3677 ,C3046_=_C3821 ,C3046_=_C3892 ,C3046_=_C4095 ,\nC3057_=_C3058 ,C3057_=_C3121 ,C3057_=_C3283 ,C3057_=_C3449 ,C3057_=_C3535 ,C3057_=_C3763 ,\nC3057_=_C4028 ,C3057_=_C4045 ,C3058_=_C3173 ,C3058_=_C3376 ,C3058_=_C3410 ,C3058_=_C3440 ,\nC3058_=_C3451 ,C3058_=_C3571 ,C3058_=_C3584 ,C3058_=_C3666 ,C3058_=_C4029 ,C3058_=_C4097 ,\nC3060_=_C3061 ,C3060_=_C3062 ,C3060_=_C3063 ,C3060_=_C3066 ,C3060_=_C3075 ,C3060_=_C3366 ,\nC3060_=_C3374 ,C3060_=_C3376 ,C3060_=_C3377 ,C3061_=_C3062 ,C3061_=_C3063 ,C3061_=_C3066 ,\nC3061_=_C3075 ,C3061_=_C3425 ,C3061_=_C3426 ,C3061_=_C3431 ,C3061_=_C3432 ,C3061_=_C3434 ,\nC3061_=_C3435 ,C3061_=_C3437 ,C3061_=_C3438 ,C3061_=_C3440 ,C3062_=_C3063 ,C3062_=_C3066 ,\nC3062_=_C3075 ,C3062_=_C3565 ,C3062_=_C3568 ,C3062_=_C3569 ,C3062_=_C3571 ,C3062_=_C3573 ,\nC3063_=_C3066 ,C3063_=_C3075 ,C3063_=_C3575 ,C3063_=_C3581 ,C3063_=_C3582 ,C3063_=_C3584 ,\nC3066_=_C3075 ,C3066_=_C3614 ,C3066_=_C3638 ,C3066_=_C3672 ,C3066_=_C3673 ,C3066_=_C3675 ,\nC3066_=_C3677 ,C3066_=_C3678 ,C3066_=_C3679 ,C3066_=_C3680 ,C3075_=_C3634 ,C3075_=_C3783 ,\nC3075_=_C4083 ,C3075_=_C4088 ,C3075_=_C4097 ,C3075_=_C4098 ,C3082_=_C3092 ,C3082_=_C3093 ,\nC3082_=_C3094 ,C3082_=_C3096 ,C3082_=_C3097 ,C3082_=_C3313 ,C3082_=_C3341 ,C3082_=_C3345 ,\nC3082_=_C3346 ,C3082_=_C3348 ,C3092_=_C3093 ,C3092_=_C3094 ,C3092_=_C3096 ,C3092_=_C3097 ,\nC3092_=_C3317 ,C3092_=_C3501 ,C3092_=_C3685 ,C3092_=_C3886 ,C3092_=_C3898 ,C3092_=_C3924 ,\nC3093_=_C3094 ,C3093_=_C3096 ,C3093_=_C3097 ,C3093_=_C3120 ,C3093_=_C3183 ,C3093_=_C3257 ,\nC3093_=_C3819 ,C3093_=_C4005 ,C3093_=_C4023 ,C3093_=_C4025 ,C3094_=_C3096 ,C3094_=_C3097 ,\nC3094_=_C3450 ,C3094_=_C3504 ,C3094_=_C3519 ,C3094_=_C3568 ,C3094_=_C3581 ,C3094_=_C3710 ,\nC3094_=_C3891 ,C3094_=_C3902 ,C3094_=_C3911 ,C3096_=_C3097 ,C3096_=_C3185 ,C3096_=_C3260 ,\nC3096_=_C3677 ,C3096_=_C3821 ,C3096_=_C3892 ,C3096_=_C4095 ,C3097_=_C3187 ,C3097_=_C3321 ,\nC3097_=_C3377 ,C3097_=_C3690 ,C3097_=_C3909 ,C3097_=_C3958 ,C3097_=_C4065 ,C3097_=_C4073 ,\nC3099_=_C3101 ,C3099_=_C3107 ,C3099_=_C3194 ,C3099_=_C3305 ,C3099_=_C3306 ,C3099_=_C3307 ,\nC3099_=_C3308 ,C3099_=_C3309 ,C3099_=_C3311 ,C3101_=_C3107 ,C3101_=_C3195 ,C3101_=_C3352 ,\nC3101_=_C3353 ,C3101_=_C3357 ,C3101_=_C3358 ,C3107_=_C3201 ,C3107_=_C3669 ,C3107_=_C3699 ,\nC3107_=_C3747 ,C3107_=_C3835 ,C3107_=_C3836 ,C3107_=_C3838 ,C3107_=_C3840 ,C3107_=_C3843 ,\nC3116_=_C3118 ,C3116_=_C3120 ,C3116_=_C3121 ,C3116_=_C3638 ,C3116_=_C3644 ,C3116_=_C3647 ,\nC3116_=_C3649 ,C3118_=_C3120 ,C3118_=_C3121 ,C3118_=_C3358 ,C3118_=_C3741 ,C3118_=_C3831 ,\nC3118_=_C3935 ,C3118_=_C3937 ,C3118_=_C3938 ,C3118_=_C3940 ,C3120_=_C3121 ,C3120_=_C3183 ,\nC3120_=_C3257 ,C3120_=_C3819 ,C3120_=_C4005 ,C3120_=_C4023 ,C3120_=_C4025 ,C3121_=_C3283 ,\nC3121_=_C3449 ,C3121_=_C3535 ,C3121_=_C3763 ,C3121_=_C4028 ,C3121_=_C4045 ,C3131_=_C3267 ,\nC3131_=_C3306 ,C3131_=_C3431 ,C3131_=_C3474 ,C3131_=_C3539 ,C3131_=_C3607 ,C3131_=_C3653 ,\nC3131_=_C3694 ,C3131_=_C3695 ,C3131_=_C3696 ,C3131_=_C3697 ,C3131_=_C3698 ,C3154_=_C3189 ,\nC3154_=_C3190 ,C3154_=_C3191 ,C3154_=_C3192 ,C3167_=_C3169 ,C3167_=_C3171 ,C3167_=_C3172 ,\nC3167_=_C3173 ,C3167_=_C3532 ,C3167_=_C3686 ,C3167_=_C3742 ,C3169_=_C3171 ,C3169_=_C3172 ,\nC3169_=_C3173 ,C3169_=_C3675 ,C3169_=_C3687 ,C3169_=_C3743 ,C3169_=_C3887 ,C3169_=_C4022 ,\nC3171_=_C3172 ,C3171_=_C3173 ,C3171_=_C3408 ,C3171_=_C3664 ,C3171_=_C3826 ,C3171_=_C4039 ,\nC3171_=_C4069 ,C3172_=_C3173 ,C3172_=_C3285 ,C3172_=_C3409 ,C3172_=_C3592 ,C3172_=_C3665 ,\nC3172_=_C4086 ,C3173_=_C3376 ,C3173_=_C3410 ,C3173_=_C3440 ,C3173_=_C3451 ,C3173_=_C3571 ,\nC3173_=_C3584 ,C3173_=_C3666 ,C3173_=_C4029 ,C3173_=_C4097 ,C3183_=_C3185 ,C3183_=_C3187 ,\nC3183_=_C3257 ,C3183_=_C3819 ,C3183_=_C4005 ,C3183_=_C4023 ,C3183_=_C4025 ,C3185_=_C3187 ,\nC3185_=_C3260 ,C3185_=_C3677 ,C3185_=_C3821 ,C3185_=_C3892 ,C3185_=_C4095 ,C3187_=_C3321 ,\nC3187_=_C3377 ,C3187_=_C3690 ,C3187_=_C3909 ,C3187_=_C3958 ,C3187_=_C4065 ,C3187_=_C4073 ,\nC3189_=_C3190 ,C3189_=_C3191 ,C3189_=_C3192 ,C3189_=_C3465 ,C3189_=_C3729 ,C3189_=_C3731 ,\nC3190_=_C3191 ,C3190_=_C3192 ,C3191_=_C3192 ,C3191_=_C3856 ,C3192_=_C3469 ,C3193_=_C3194 ,\nC3193_=_C3195 ,C3193_=_C3196 ,C3193_=_C3200 ,C3193_=_C3201 ,C3193_=_C3203 ,C3193_=_C3205 ,\nC3193_=_C3206 ,C3193_=_C3207 ,C3193_=_C3208 ,C3193_=_C3209 ,C3193_=_C3267 ,C3193_=_C3268 ,\nC3194_=_C3195 ,C3194_=_C3196 ,C3194_=_C3200 ,C3194_=_C3201 ,C3194_=_C3203 ,C3194_=_C3205 ,\nC3194_=_C3206 ,C3194_=_C3207 ,C3194_=_C3208 ,C3194_=_C3209 ,C3194_=_C3305 ,C3194_=_C3306 ,\nC3194_=_C3307 ,C3194_=_C3308 ,C3194_=_C3309 ,C3194_=_C3311 ,C3195_=_C3196 ,C3195_=_C3200 ,\nC3195_=_C3201 ,C3195_=_C3203 ,C3195_=_C3205 ,C3195_=_C3206 ,C3195_=_C3207 ,C3195_=_C3208 ,\nC3195_=_C3209 ,C3195_=_C3352 ,C3195_=_C3353 ,C3195_=_C3357 ,C3195_=_C3358 ,C3196_=_C3200</w:t>
      </w:r>
    </w:p>
    <w:p>
      <w:pPr>
        <w:pStyle w:val="PreformattedText"/>
        <w:bidi w:val="0"/>
        <w:spacing w:before="0" w:after="0"/>
        <w:jc w:val="left"/>
        <w:rPr/>
      </w:pPr>
      <w:r>
        <w:rPr/>
        <w:t xml:space="preserve"> </w:t>
      </w:r>
      <w:r>
        <w:rPr/>
        <w:t>,\nC3196_=_C3201 ,C3196_=_C3203 ,C3196_=_C3205 ,C3196_=_C3206 ,C3196_=_C3207 ,C3196_=_C3208 ,\nC3196_=_C3209 ,C3196_=_C3554 ,C3196_=_C3561 ,C3200_=_C3201 ,C3200_=_C3203 ,C3200_=_C3205 ,\nC3200_=_C3206 ,C3200_=_C3207 ,C3200_=_C3208 ,C3200_=_C3209 ,C3200_=_C3816 ,C3200_=_C3819 ,\nC3200_=_C3821 ,C3201_=_C3203 ,C3201_=_C3205 ,C3201_=_C3206 ,C3201_=_C3207 ,C3201_=_C3208 ,\nC3201_=_C3209 ,C3201_=_C3669 ,C3201_=_C3699 ,C3201_=_C3747 ,C3201_=_C3835 ,C3201_=_C3836 ,\nC3201_=_C3838 ,C3201_=_C3840 ,C3201_=_C3843 ,C3203_=_C3205 ,C3203_=_C3206 ,C3203_=_C3207 ,\nC3203_=_C3208 ,C3203_=_C3209 ,C3203_=_C3857 ,C3203_=_C3898 ,C3203_=_C3901 ,C3203_=_C3902 ,\nC3203_=_C3903 ,C3205_=_C3206 ,C3205_=_C3207 ,C3205_=_C3208 ,C3205_=_C3209 ,C3205_=_C3750 ,\nC3205_=_C3958 ,C3206_=_C3207 ,C3206_=_C3208 ,C3206_=_C3209 ,C3206_=_C3618 ,C3206_=_C3860 ,\nC3206_=_C3993 ,C3207_=_C3208 ,C3207_=_C3209 ,C3207_=_C3489 ,C3207_=_C3752 ,C3207_=_C3996 ,\nC3208_=_C3209 ,C3208_=_C3233 ,C3208_=_C3736 ,C3208_=_C3753 ,C3209_=_C3754 ,C3220_=_C3503 ,\nC3220_=_C3773 ,C3220_=_C3889 ,C3220_=_C3901 ,C3220_=_C3916 ,C3220_=_C4007 ,C3220_=_C4044 ,\nC3224_=_C3225 ,C3224_=_C3226 ,C3224_=_C3227 ,C3224_=_C3228 ,C3224_=_C3229 ,C3224_=_C3230 ,\nC3224_=_C3231 ,C3224_=_C3233 ,C3224_=_C3234 ,C3224_=_C3235 ,C3224_=_C3236 ,C3224_=_C3237 ,\nC3224_=_C3240 ,C3224_=_C3278 ,C3224_=_C3281 ,C3224_=_C3283 ,C3224_=_C3285 ,C3224_=_C3287 ,\nC3225_=_C3226 ,C3225_=_C3227 ,C3225_=_C3228 ,C3225_=_C3229 ,C3225_=_C3230 ,C3225_=_C3231 ,\nC3225_=_C3233 ,C3225_=_C3234 ,C3225_=_C3235 ,C3225_=_C3236 ,C3225_=_C3237 ,C3225_=_C3240 ,\nC3225_=_C3330 ,C3225_=_C3331 ,C3225_=_C3336 ,C3225_=_C3337 ,C3225_=_C3338 ,C3226_=_C3227 ,\nC3226_=_C3228 ,C3226_=_C3229 ,C3226_=_C3230 ,C3226_=_C3231 ,C3226_=_C3233 ,C3226_=_C3234 ,\nC3226_=_C3235 ,C3226_=_C3236 ,C3226_=_C3237 ,C3226_=_C3240 ,C3226_=_C3399 ,C3226_=_C3400 ,\nC3226_=_C3402 ,C3227_=_C3228 ,C3227_=_C3229 ,C3227_=_C3230 ,C3227_=_C3231 ,C3227_=_C3233 ,\nC3227_=_C3234 ,C3227_=_C3235 ,C3227_=_C3236 ,C3227_=_C3237 ,C3227_=_C3240 ,C3227_=_C3474 ,\nC3227_=_C3476 ,C3227_=_C3478 ,C3227_=_C3483 ,C3228_=_C3229 ,C3228_=_C3230 ,C3228_=_C3231 ,\nC3228_=_C3233 ,C3228_=_C3234 ,C3228_=_C3235 ,C3228_=_C3236 ,C3228_=_C3237 ,C3228_=_C3240 ,\nC3228_=_C3585 ,C3228_=_C3590 ,C3228_=_C3592 ,C3229_=_C3230 ,C3229_=_C3231 ,C3229_=_C3233 ,\nC3229_=_C3234 ,C3229_=_C3235 ,C3229_=_C3236 ,C3229_=_C3237 ,C3229_=_C3240 ,C3229_=_C3741 ,\nC3229_=_C3742 ,C3229_=_C3743 ,C3229_=_C3746 ,C3230_=_C3231 ,C3230_=_C3233 ,C3230_=_C3234 ,\nC3230_=_C3235 ,C3230_=_C3236 ,C3230_=_C3237 ,C3230_=_C3240 ,C3230_=_C3763 ,C3231_=_C3233 ,\nC3231_=_C3234 ,C3231_=_C3235 ,C3231_=_C3236 ,C3231_=_C3237 ,C3231_=_C3240 ,C3231_=_C3792 ,\nC3233_=_C3234 ,C3233_=_C3235 ,C3233_=_C3236 ,C3233_=_C3237 ,C3233_=_C3240 ,C3233_=_C3736 ,\nC3233_=_C3753 ,C3234_=_C3235 ,C3234_=_C3236 ,C3234_=_C3237 ,C3234_=_C3240 ,C3235_=_C3236 ,\nC3235_=_C3237 ,C3235_=_C3240 ,C3235_=_C4056 ,C3236_=_C3237 ,C3236_=_C3240 ,C3236_=_C3346 ,\nC3236_=_C3924 ,C3236_=_C3938 ,C3236_=_C4073 ,C3237_=_C3240 ,C3237_=_C3348 ,C3237_=_C3717 ,\nC3237_=_C3981 ,C3237_=_C4086 ,C3237_=_C4087 ,C3240_=_C3697 ,C3240_=_C3757 ,C3240_=_C3950 ,\nC3240_=_C3972 ,C3241_=_C3244 ,C3241_=_C3246 ,C3241_=_C3379 ,C3241_=_C3381 ,C3241_=_C3382 ,\nC3241_=_C3385 ,C3241_=_C3389 ,C3244_=_C3246 ,C3244_=_C3292 ,C3244_=_C3309 ,C3244_=_C3478 ,\nC3244_=_C3656 ,C3244_=_C3681 ,C3244_=_C3733 ,C3244_=_C3735 ,C3244_=_C3736 ,C3244_=_C3737 ,\nC3244_=_C3738 ,C3244_=_C3739 ,C3246_=_C3331 ,C3246_=_C3416 ,C3246_=_C3684 ,C3246_=_C3800 ,\nC3246_=_C3830 ,C3246_=_C3849 ,C3246_=_C3851 ,C3246_=_C3852 ,C3257_=_C3260 ,C3257_=_C3261 ,\nC3257_=_C3819 ,C3257_=_C4005 ,C3257_=_C4023 ,C3257_=_C4025 ,C3260_=_C3261 ,C3260_=_C3677 ,\nC3260_=_C3821 ,C3260_=_C3892 ,C3260_=_C4095 ,C3261_=_C3338 ,C3261_=_C3424 ,C3261_=_C3549 ,\nC3261_=_C3808 ,C3261_=_C3872 ,C3261_=_C3914 ,C3261_=_C4011 ,C3261_=_C4036 ,C3261_=_C4087 ,\nC3267_=_C3268 ,C3267_=_C3306 ,C3267_=_C3431 ,C3267_=_C3474 ,C3267_=_C3539 ,C3267_=_C3607 ,\nC3267_=_C3653 ,C3267_=_C3694 ,C3267_=_C3695 ,C3267_=_C3696 ,C3267_=_C3697 ,C3267_=_C3698 ,\nC3268_=_C3453 ,C3268_=_C3497 ,C3268_=_C3747 ,C3268_=_C3750 ,C3268_=_C3752 ,C3268_=_C3753 ,\nC3268_=_C3754 ,C3268_=_C3755 ,C3268_=_C3757 ,C3268_=_C3759 ,C3278_=_C3281 ,C3278_=_C3283 ,\nC3278_=_C3285 ,C3278_=_C3287 ,C3278_=_C3485 ,C3278_=_C3489 ,C3281_=_C3283 ,C3281_=_C3285 ,\nC3281_=_C3287 ,C3281_=_C3590 ,C3281_=_C3601 ,C3281_=_C3673 ,C3281_=_C3960 ,C3281_=_C3981 ,\nC3281_=_C3984 ,C3281_=_C3986 ,C3283_=_C3285 ,C3283_=_C3287 ,C3283_=_C3449 ,C3283_=_C3535 ,\nC3283_=_C3763 ,C3283_=_C4028 ,C3283_=_C4045 ,C3285_=_C3287 ,C3285_=_C3409 ,C3285_=_C3592 ,\nC3285_=_C3665 ,C3285_=_C4086 ,C3287_=_C3506 ,C3287_=_C3679 ,C3287_=_C3895 ,C3287_=_C3903 ,\nC3287_=_C3996 ,C3292_=_C3309 ,C3292_=_C3478 ,C3292_=_C3656 ,C3292_=_C3681 ,C3292_=_C3733 ,\nC3292_=_C3735 ,C3292_=_C3736 ,C3292_=_C3737 ,C3292_=_C3738 ,C3292_=_C3739 ,C3305_=_C3306 ,\nC3305_=_C3307 ,C3305_=_C3308 ,C3305_=_C3309 ,C3305_=_C3311 ,C3305_=_C3352 ,C3305_=_C3669 ,\nC3306_=_C3307 ,C3306_=_C3308 ,C3306_=_C3309 ,C3306_=_C3311 ,C3306_=_C3431 ,C3306_=_C3474 ,\nC3306_=_C3539 ,C3306_=_C3607 ,C3306_=_C3653 ,C3306_=_C3694 ,C3306_=_C3695 ,C3306_=_C3696 ,\nC3306_=_C3697 ,C3306_=_C3698 ,C3307_=_C3308 ,C3307_=_C3309 ,C3307_=_C3311 ,C3307_=_C3353 ,\nC3307_=_C3608 ,C3307_=_C3699 ,C3307_=_C3702 ,C3308_=_C3309 ,C3308_=_C3311 ,C3308_=_C3476 ,\nC3308_=_C3654 ,C3308_=_C3715 ,C3308_=_C3717 ,C3309_=_C3311 ,C3309_=_C3478 ,C3309_=_C3656 ,\nC3309_=_C3681 ,C3309_=_C3733 ,C3309_=_C3735 ,C3309_=_C3736 ,C3309_=_C3737 ,C3309_=_C3738 ,\nC3309_=_C3739 ,C3311_=_C3357 ,C3311_=_C3434 ,C3311_=_C3598 ,C3311_=_C3672 ,C3311_=_C3835 ,\nC3313_=_C3317 ,C3313_=_C3321 ,C3313_=_C3341 ,C3313_=_C3345 ,C3313_=_C3346 ,C3313_=_C3348 ,\nC3317_=_C3321 ,C3317_=_C3501 ,C3317_=_C3685 ,C3317_=_C3886 ,C3317_=_C3898 ,C3317_=_C3924 ,\nC3321_=_C3377 ,C3321_=_C3690 ,C3321_=_C3909 ,C3321_=_C3958 ,C3321_=_C4065 ,C3321_=_C4073 ,\nC3330_=_C3331 ,C3330_=_C3336 ,C3330_=_C3337 ,C3330_=_C3338 ,C3330_=_C3415 ,C3330_=_C3798 ,\nC3330_=_C3811 ,C3330_=_C3812 ,C3331_=_C3336 ,C3331_=_C3337 ,C3331_=_C3338 ,C3331_=_C3416 ,\nC3331_=_C3684 ,C3331_=_C3800 ,C3331_=_C3830 ,C3331_=_C3849 ,C3331_=_C3851 ,C3331_=_C3852 ,\nC3336_=_C3337 ,C3336_=_C3338 ,C3336_=_C3400 ,C3336_=_C3483 ,C3336_=_C3505 ,C3336_=_C3746 ,\nC3336_=_C3827 ,C3336_=_C4040 ,C3336_=_C4070 ,C3337_=_C3338 ,C3337_=_C3423 ,C3337_=_C3678 ,\nC3337_=_C3807 ,C3337_=_C3871 ,C3337_=_C3912 ,C3337_=_C3993 ,C3337_=_C4062 ,C3338_=_C3424 ,\nC3338_=_C3549 ,C3338_=_C3808 ,C3338_=_C3872 ,C3338_=_C3914 ,C3338_=_C4011 ,C3338_=_C4036 ,\nC3338_=_C4087 ,C3341_=_C3345 ,C3341_=_C3346 ,C3341_=_C3348 ,C3341_=_C3382 ,C3341_=_C3681 ,\nC3341_=_C3684 ,C3341_=_C3685 ,C3341_=_C3686 ,C3341_=_C3687 ,C3341_=_C3690 ,C3345_=_C3346 ,\nC3345_=_C3348 ,C3345_=_C3695 ,C3345_=_C3715 ,C3345_=_C3735 ,C3346_=_C3348 ,C3346_=_C3924 ,\nC3346_=_C3938 ,C3346_=_C4073 ,C3348_=_C3717 ,C3348_=_C3981 ,C3348_=_C4086 ,C3348_=_C4087 ,\nC3352_=_C3353 ,C3352_=_C3357 ,C3352_=_C3358 ,C3352_=_C3669 ,C3353_=_C3357 ,C3353_=_C3358 ,\nC3353_=_C3608 ,C3353_=_C3699 ,C3353_=_C3702 ,C3357_=_C3358 ,C3357_=_C3434 ,C3357_=_C3598 ,\nC3357_=_C3672 ,C3357_=_C3835 ,C3358_=_C3741 ,C3358_=_C3831 ,C3358_=_C3935 ,C3358_=_C3937 ,\nC3358_=_C3938 ,C3358_=_C3940 ,C3366_=_C3374 ,C3366_=_C3376 ,C3366_=_C3377 ,C3366_=_C3432 ,\nC3366_=_C3565 ,C3366_=_C3575 ,C3366_=_C3596 ,C3366_=_C3779 ,C3366_=_C3783 ,C3366_=_C3785 ,\nC3366_=_C3786 ,C3374_=_C3376 ,C3374_=_C3377 ,C3374_=_C3438 ,C3374_=_C3569 ,C3374_=_C3582 ,\nC3374_=_C4088 ,C3376_=_C3377 ,C3376_=_C3410 ,C3376_=_C3440 ,C3376_=_C3451 ,C3376_=_C3571 ,\nC3376_=_C3584 ,C3376_=_C3666 ,C3376_=_C4029 ,C3376_=_C4097 ,C3377_=_C3690 ,C3377_=_C3909 ,\nC3377_=_C3958 ,C3377_=_C4065 ,C3377_=_C4073 ,C3379_=_C3381 ,C3379_=_C3382 ,C3379_=_C3385 ,\nC3379_=_C3389 ,C3379_=_C3497 ,C3379_=_C3501 ,C3379_=_C3502 ,C3379_=_C3503 ,C3379_=_C3504 ,\nC3379_=_C3505 ,C3379_=_C3506 ,C3379_=_C3507 ,C3381_=_C3382 ,C3381_=_C3385 ,C3381_=_C3389 ,\nC3381_=_C3485 ,C3381_=_C3521 ,C3381_=_C3532 ,C3381_=_C3534 ,C3381_=_C3535 ,C3382_=_C3385 ,\nC3382_=_C3389 ,C3382_=_C3681 ,C3382_=_C3684 ,C3382_=_C3685 ,C3382_=_C3686 ,C3382_=_C3687 ,\nC3382_=_C3690 ,C3385_=_C3389 ,C3385_=_C3733 ,C3385_=_C3830 ,C3385_=_C3831 ,C3389_=_C3619 ,\nC3389_=_C3738 ,C3389_=_C3852 ,C3389_=_C4039 ,C3389_=_C4040 ,C3399_=_C3400 ,C3399_=_C3402 ,\nC3399_=_C3437 ,C3399_=_C3602 ,C3399_=_C3729 ,C3399_=_C3840 ,C3399_=_C3966 ,C3399_=_C4083 ,\nC3400_=_C3402 ,C3400_=_C3483 ,C3400_=_C3505 ,C3400_=_C3746 ,C3400_=_C3827 ,C3400_=_C4040 ,\nC3400_=_C4070 ,C3402_=_C3452 ,C3402_=_C3573 ,C3402_=_C3661 ,C3402_=_C3731 ,C3402_=_C3843 ,\nC3402_=_C3968 ,C3402_=_C4056 ,C3402_=_C4098 ,C3402_=_C4100 ,C3408_=_C3409 ,C3408_=_C3410 ,\nC3408_=_C3664 ,C3408_=_C3826 ,C3408_=_C4039 ,C3408_=_C4069 ,C3409_=_C3410 ,C3409_=_C3592 ,\nC3409_=_C3665 ,C3409_=_C4086 ,C3410_=_C3440 ,C3410_=_C3451 ,C3410_=_C3571 ,C3410_=_C3584 ,\nC3410_=_C3666 ,C3410_=_C4029 ,C3410_=_C4097 ,C3415_=_C3416 ,C3415_=_C3423 ,C3415_=_C3424 ,\nC3415_=_C3798 ,C3415_=_C3811 ,C3415_=_C3812 ,C3416_=_C3423 ,C3416_=_C3424 ,C3416_=_C3684 ,\nC3416_=_C3800 ,C3416_=_C3830 ,C3416_=_C3849 ,C3416_=_C3851 ,C3416_=_C3852 ,C3423_=_C3424 ,\nC3423_=_C3678 ,C3423_=_C3807 ,C3423_=_C3871 ,C3423_=_C3912 ,C3423_=_C3993 ,C3423_=_C4062 ,\nC3424_=_C3549 ,C3424_=_C3808 ,C3424_=_C3872 ,C3424_=_C3914 ,C3424_=_C4011 ,C3424_=_C4036 ,\nC3424_=_C4087 ,C3425_=_C3426 ,C3425_=_C3431 ,C3425_=_C3432 ,C3425_=_C3434 ,C3425_=_C3435 ,\nC3425_=_C3437 ,C3425_=_C3438 ,C3425_=_C3440 ,C3425_=_C3464 ,C3425_=_C3465 ,C3425_=_C3466 ,\nC3425_=_C3469 ,C3425_=_C3471 ,C3426_=_C3431 ,C3426_=_C3432 ,C3426_=_C3434 ,C3426_=_C3435 ,\nC3426_=_C3437 ,C3426_=_C3438 ,C3426_=_C3440 ,C3426_=_C3521 ,C3426_=_C3522 ,C3426_=_C3523 ,\nC3426_=_C3531 ,C3431_=_C3432 ,C3431_=_C3434 ,C3431_=_C3435 ,C3431_=_C3437 ,C3431_=_C3438 ,\nC3431_=_C3440 ,C3431_=_C3474 ,C3431_=_C3539 ,C3431_=_C3607 ,C3431_=_C3653 ,C3431_=_C3694 ,\nC3431_=_C3695 ,C3431_=_C3696 ,C3431_=_C3697 ,C3431_=_C3698</w:t>
      </w:r>
    </w:p>
    <w:p>
      <w:pPr>
        <w:pStyle w:val="PreformattedText"/>
        <w:bidi w:val="0"/>
        <w:spacing w:before="0" w:after="0"/>
        <w:jc w:val="left"/>
        <w:rPr/>
      </w:pPr>
      <w:r>
        <w:rPr/>
        <w:t xml:space="preserve"> </w:t>
      </w:r>
      <w:r>
        <w:rPr/>
        <w:t>,C3432_=_C3434 ,C3432_=_C3435 ,\nC3432_=_C3437 ,C3432_=_C3438 ,C3432_=_C3440 ,C3432_=_C3565 ,C3432_=_C3575 ,C3432_=_C3596 ,\nC3432_=_C3779 ,C3432_=_C3783 ,C3432_=_C3785 ,C3432_=_C3786 ,C3434_=_C3435 ,C3434_=_C3437 ,\nC3434_=_C3438 ,C3434_=_C3440 ,C3434_=_C3598 ,C3434_=_C3672 ,C3434_=_C3835 ,C3435_=_C3437 ,\nC3435_=_C3438 ,C3435_=_C3440 ,C3435_=_C3457 ,C3435_=_C3599 ,C3435_=_C3836 ,C3435_=_C3948 ,\nC3435_=_C3950 ,C3435_=_C3951 ,C3437_=_C3438 ,C3437_=_C3440 ,C3437_=_C3602 ,C3437_=_C3729 ,\nC3437_=_C3840 ,C3437_=_C3966 ,C3437_=_C4083 ,C3438_=_C3440 ,C3438_=_C3569 ,C3438_=_C3582 ,\nC3438_=_C4088 ,C3440_=_C3451 ,C3440_=_C3571 ,C3440_=_C3584 ,C3440_=_C3666 ,C3440_=_C4029 ,\nC3440_=_C4097 ,C3449_=_C3450 ,C3449_=_C3451 ,C3449_=_C3452 ,C3449_=_C3535 ,C3449_=_C3763 ,\nC3449_=_C4028 ,C3449_=_C4045 ,C3450_=_C3451 ,C3450_=_C3452 ,C3450_=_C3504 ,C3450_=_C3519 ,\nC3450_=_C3568 ,C3450_=_C3581 ,C3450_=_C3710 ,C3450_=_C3891 ,C3450_=_C3902 ,C3450_=_C3911 ,\nC3451_=_C3452 ,C3451_=_C3571 ,C3451_=_C3584 ,C3451_=_C3666 ,C3451_=_C4029 ,C3451_=_C4097 ,\nC3452_=_C3573 ,C3452_=_C3661 ,C3452_=_C3731 ,C3452_=_C3843 ,C3452_=_C3968 ,C3452_=_C4056 ,\nC3452_=_C4098 ,C3452_=_C4100 ,C3453_=_C3457 ,C3453_=_C3458 ,C3453_=_C3497 ,C3453_=_C3747 ,\nC3453_=_C3750 ,C3453_=_C3752 ,C3453_=_C3753 ,C3453_=_C3754 ,C3453_=_C3755 ,C3453_=_C3757 ,\nC3453_=_C3759 ,C3457_=_C3458 ,C3457_=_C3599 ,C3457_=_C3836 ,C3457_=_C3948 ,C3457_=_C3950 ,\nC3457_=_C3951 ,C3458_=_C3502 ,C3458_=_C3534 ,C3458_=_C3838 ,C3458_=_C3970 ,C3458_=_C3972 ,\nC3458_=_C3974 ,C3464_=_C3465 ,C3464_=_C3466 ,C3464_=_C3469 ,C3464_=_C3471 ,C3464_=_C3522 ,\nC3464_=_C3594 ,C3464_=_C3596 ,C3464_=_C3597 ,C3464_=_C3598 ,C3464_=_C3599 ,C3464_=_C3601 ,\nC3464_=_C3602 ,C3465_=_C3466 ,C3465_=_C3469 ,C3465_=_C3471 ,C3465_=_C3729 ,C3465_=_C3731 ,\nC3466_=_C3469 ,C3466_=_C3471 ,C3466_=_C3858 ,C3466_=_C3916 ,C3469_=_C3471 ,C3474_=_C3476 ,\nC3474_=_C3478 ,C3474_=_C3483 ,C3474_=_C3539 ,C3474_=_C3607 ,C3474_=_C3653 ,C3474_=_C3694 ,\nC3474_=_C3695 ,C3474_=_C3696 ,C3474_=_C3697 ,C3474_=_C3698 ,C3476_=_C3478 ,C3476_=_C3483 ,\nC3476_=_C3654 ,C3476_=_C3715 ,C3476_=_C3717 ,C3478_=_C3483 ,C3478_=_C3656 ,C3478_=_C3681 ,\nC3478_=_C3733 ,C3478_=_C3735 ,C3478_=_C3736 ,C3478_=_C3737 ,C3478_=_C3738 ,C3478_=_C3739 ,\nC3483_=_C3505 ,C3483_=_C3746 ,C3483_=_C3827 ,C3483_=_C4040 ,C3483_=_C4070 ,C3485_=_C3489 ,\nC3485_=_C3521 ,C3485_=_C3532 ,C3485_=_C3534 ,C3485_=_C3535 ,C3489_=_C3752 ,C3489_=_C3996 ,\nC3497_=_C3501 ,C3497_=_C3502 ,C3497_=_C3503 ,C3497_=_C3504 ,C3497_=_C3505 ,C3497_=_C3506 ,\nC3497_=_C3507 ,C3497_=_C3747 ,C3497_=_C3750 ,C3497_=_C3752 ,C3497_=_C3753 ,C3497_=_C3754 ,\nC3497_=_C3755 ,C3497_=_C3757 ,C3497_=_C3759 ,C3501_=_C3502 ,C3501_=_C3503 ,C3501_=_C3504 ,\nC3501_=_C3505 ,C3501_=_C3506 ,C3501_=_C3507 ,C3501_=_C3685 ,C3501_=_C3886 ,C3501_=_C3898 ,\nC3501_=_C3924 ,C3502_=_C3503 ,C3502_=_C3504 ,C3502_=_C3505 ,C3502_=_C3506 ,C3502_=_C3507 ,\nC3502_=_C3534 ,C3502_=_C3838 ,C3502_=_C3970 ,C3502_=_C3972 ,C3502_=_C3974 ,C3503_=_C3504 ,\nC3503_=_C3505 ,C3503_=_C3506 ,C3503_=_C3507 ,C3503_=_C3773 ,C3503_=_C3889 ,C3503_=_C3901 ,\nC3503_=_C3916 ,C3503_=_C4007 ,C3503_=_C4044 ,C3504_=_C3505 ,C3504_=_C3506 ,C3504_=_C3507 ,\nC3504_=_C3519 ,C3504_=_C3568 ,C3504_=_C3581 ,C3504_=_C3710 ,C3504_=_C3891 ,C3504_=_C3902 ,\nC3504_=_C3911 ,C3505_=_C3506 ,C3505_=_C3507 ,C3505_=_C3746 ,C3505_=_C3827 ,C3505_=_C4040 ,\nC3505_=_C4070 ,C3506_=_C3507 ,C3506_=_C3679 ,C3506_=_C3895 ,C3506_=_C3903 ,C3506_=_C3996 ,\nC3507_=_C3561 ,C3507_=_C3611 ,C3507_=_C3680 ,C3511_=_C3519 ,C3511_=_C3585 ,C3511_=_C3594 ,\nC3511_=_C3628 ,C3511_=_C3631 ,C3511_=_C3634 ,C3511_=_C3635 ,C3511_=_C3637 ,C3519_=_C3568 ,\nC3519_=_C3581 ,C3519_=_C3710 ,C3519_=_C3891 ,C3519_=_C3902 ,C3519_=_C3911 ,C3521_=_C3522 ,\nC3521_=_C3523 ,C3521_=_C3531 ,C3521_=_C3532 ,C3521_=_C3534 ,C3521_=_C3535 ,C3522_=_C3523 ,\nC3522_=_C3531 ,C3522_=_C3594 ,C3522_=_C3596 ,C3522_=_C3597 ,C3522_=_C3598 ,C3522_=_C3599 ,\nC3522_=_C3601 ,C3522_=_C3602 ,C3523_=_C3531 ,C3523_=_C3607 ,C3523_=_C3608 ,C3523_=_C3611 ,\nC3531_=_C3698 ,C3531_=_C3702 ,C3532_=_C3534 ,C3532_=_C3535 ,C3532_=_C3686 ,C3532_=_C3742 ,\nC3534_=_C3535 ,C3534_=_C3838 ,C3534_=_C3970 ,C3534_=_C3972 ,C3534_=_C3974 ,C3535_=_C3763 ,\nC3535_=_C4028 ,C3535_=_C4045 ,C3539_=_C3549 ,C3539_=_C3607 ,C3539_=_C3653 ,C3539_=_C3694 ,\nC3539_=_C3695 ,C3539_=_C3696 ,C3539_=_C3697 ,C3539_=_C3698 ,C3549_=_C3808 ,C3549_=_C3872 ,\nC3549_=_C3914 ,C3549_=_C4011 ,C3549_=_C4036 ,C3549_=_C4087 ,C3554_=_C3561 ,C3554_=_C3816 ,\nC3554_=_C3856 ,C3554_=_C3857 ,C3554_=_C3858 ,C3554_=_C3860 ,C3554_=_C3862 ,C3554_=_C3865 ,\nC3561_=_C3611 ,C3561_=_C3680 ,C3565_=_C3568 ,C3565_=_C3569 ,C3565_=_C3571 ,C3565_=_C3573 ,\nC3565_=_C3575 ,C3565_=_C3596 ,C3565_=_C3779 ,C3565_=_C3783 ,C3565_=_C3785 ,C3565_=_C3786 ,\nC3568_=_C3569 ,C3568_=_C3571 ,C3568_=_C3573 ,C3568_=_C3581 ,C3568_=_C3710 ,C3568_=_C3891 ,\nC3568_=_C3902 ,C3568_=_C3911 ,C3569_=_C3571 ,C3569_=_C3573 ,C3569_=_C3582 ,C3569_=_C4088 ,\nC3571_=_C3573 ,C3571_=_C3584 ,C3571_=_C3666 ,C3571_=_C4029 ,C3571_=_C4097 ,C3573_=_C3661 ,\nC3573_=_C3731 ,C3573_=_C3843 ,C3573_=_C3968 ,C3573_=_C4056 ,C3573_=_C4098 ,C3573_=_C4100 ,\nC3575_=_C3581 ,C3575_=_C3582 ,C3575_=_C3584 ,C3575_=_C3596 ,C3575_=_C3779 ,C3575_=_C3783 ,\nC3575_=_C3785 ,C3575_=_C3786 ,C3581_=_C3582 ,C3581_=_C3584 ,C3581_=_C3710 ,C3581_=_C3891 ,\nC3581_=_C3902 ,C3581_=_C3911 ,C3582_=_C3584 ,C3582_=_C4088 ,C3584_=_C3666 ,C3584_=_C4029 ,\nC3584_=_C4097 ,C3585_=_C3590 ,C3585_=_C3592 ,C3585_=_C3594 ,C3585_=_C3628 ,C3585_=_C3631 ,\nC3585_=_C3634 ,C3585_=_C3635 ,C3585_=_C3637 ,C3590_=_C3592 ,C3590_=_C3601 ,C3590_=_C3673 ,\nC3590_=_C3960 ,C3590_=_C3981 ,C3590_=_C3984 ,C3590_=_C3986 ,C3592_=_C3665 ,C3592_=_C4086 ,\nC3594_=_C3596 ,C3594_=_C3597 ,C3594_=_C3598 ,C3594_=_C3599 ,C3594_=_C3601 ,C3594_=_C3602 ,\nC3594_=_C3628 ,C3594_=_C3631 ,C3594_=_C3634 ,C3594_=_C3635 ,C3594_=_C3637 ,C3596_=_C3597 ,\nC3596_=_C3598 ,C3596_=_C3599 ,C3596_=_C3601 ,C3596_=_C3602 ,C3596_=_C3779 ,C3596_=_C3783 ,\nC3596_=_C3785 ,C3596_=_C3786 ,C3597_=_C3598 ,C3597_=_C3599 ,C3597_=_C3601 ,C3597_=_C3602 ,\nC3597_=_C3792 ,C3597_=_C3879 ,C3597_=_C3882 ,C3597_=_C3884 ,C3598_=_C3599 ,C3598_=_C3601 ,\nC3598_=_C3602 ,C3598_=_C3672 ,C3598_=_C3835 ,C3599_=_C3601 ,C3599_=_C3602 ,C3599_=_C3836 ,\nC3599_=_C3948 ,C3599_=_C3950 ,C3599_=_C3951 ,C3601_=_C3602 ,C3601_=_C3673 ,C3601_=_C3960 ,\nC3601_=_C3981 ,C3601_=_C3984 ,C3601_=_C3986 ,C3602_=_C3729 ,C3602_=_C3840 ,C3602_=_C3966 ,\nC3602_=_C4083 ,C3607_=_C3608 ,C3607_=_C3611 ,C3607_=_C3653 ,C3607_=_C3694 ,C3607_=_C3695 ,\nC3607_=_C3696 ,C3607_=_C3697 ,C3607_=_C3698 ,C3608_=_C3611 ,C3608_=_C3699 ,C3608_=_C3702 ,\nC3611_=_C3680 ,C3614_=_C3617 ,C3614_=_C3618 ,C3614_=_C3619 ,C3614_=_C3620 ,C3614_=_C3621 ,\nC3614_=_C3638 ,C3614_=_C3672 ,C3614_=_C3673 ,C3614_=_C3675 ,C3614_=_C3677 ,C3614_=_C3678 ,\nC3614_=_C3679 ,C3614_=_C3680 ,C3617_=_C3618 ,C3617_=_C3619 ,C3617_=_C3620 ,C3617_=_C3621 ,\nC3617_=_C3826 ,C3617_=_C3827 ,C3618_=_C3619 ,C3618_=_C3620 ,C3618_=_C3621 ,C3618_=_C3860 ,\nC3618_=_C3993 ,C3619_=_C3620 ,C3619_=_C3621 ,C3619_=_C3738 ,C3619_=_C3852 ,C3619_=_C4039 ,\nC3619_=_C4040 ,C3620_=_C3621 ,C3620_=_C4062 ,C3621_=_C3862 ,C3621_=_C4069 ,C3621_=_C4070 ,\nC3628_=_C3631 ,C3628_=_C3634 ,C3628_=_C3635 ,C3628_=_C3637 ,C3631_=_C3634 ,C3631_=_C3635 ,\nC3631_=_C3637 ,C3631_=_C3779 ,C3631_=_C3879 ,C3631_=_C3960 ,C3634_=_C3635 ,C3634_=_C3637 ,\nC3634_=_C3783 ,C3634_=_C4083 ,C3634_=_C4088 ,C3634_=_C4097 ,C3634_=_C4098 ,C3635_=_C3637 ,\nC3635_=_C3785 ,C3635_=_C3882 ,C3635_=_C3984 ,C3635_=_C4100 ,C3637_=_C3759 ,C3637_=_C3786 ,\nC3637_=_C3884 ,C3637_=_C3951 ,C3637_=_C3974 ,C3637_=_C3986 ,C3638_=_C3644 ,C3638_=_C3647 ,\nC3638_=_C3649 ,C3638_=_C3672 ,C3638_=_C3673 ,C3638_=_C3675 ,C3638_=_C3677 ,C3638_=_C3678 ,\nC3638_=_C3679 ,C3638_=_C3680 ,C3644_=_C3647 ,C3644_=_C3649 ,C3644_=_C3935 ,C3644_=_C4005 ,\nC3644_=_C4007 ,C3644_=_C4011 ,C3647_=_C3649 ,C3647_=_C3937 ,C3647_=_C4023 ,C3647_=_C4065 ,\nC3649_=_C3940 ,C3649_=_C4025 ,C3653_=_C3654 ,C3653_=_C3656 ,C3653_=_C3661 ,C3653_=_C3694 ,\nC3653_=_C3695 ,C3653_=_C3696 ,C3653_=_C3697 ,C3653_=_C3698 ,C3654_=_C3656 ,C3654_=_C3661 ,\nC3654_=_C3715 ,C3654_=_C3717 ,C3656_=_C3661 ,C3656_=_C3681 ,C3656_=_C3733 ,C3656_=_C3735 ,\nC3656_=_C3736 ,C3656_=_C3737 ,C3656_=_C3738 ,C3656_=_C3739 ,C3661_=_C3731 ,C3661_=_C3843 ,\nC3661_=_C3968 ,C3661_=_C4056 ,C3661_=_C4098 ,C3661_=_C4100 ,C3664_=_C3665 ,C3664_=_C3666 ,\nC3664_=_C3826 ,C3664_=_C4039 ,C3664_=_C4069 ,C3665_=_C3666 ,C3665_=_C4086 ,C3666_=_C4029 ,\nC3666_=_C4097 ,C3669_=_C3699 ,C3669_=_C3747 ,C3669_=_C3835 ,C3669_=_C3836 ,C3669_=_C3838 ,\nC3669_=_C3840 ,C3669_=_C3843 ,C3672_=_C3673 ,C3672_=_C3675 ,C3672_=_C3677 ,C3672_=_C3678 ,\nC3672_=_C3679 ,C3672_=_C3680 ,C3672_=_C3835 ,C3673_=_C3675 ,C3673_=_C3677 ,C3673_=_C3678 ,\nC3673_=_C3679 ,C3673_=_C3680 ,C3673_=_C3960 ,C3673_=_C3981 ,C3673_=_C3984 ,C3673_=_C3986 ,\nC3675_=_C3677 ,C3675_=_C3678 ,C3675_=_C3679 ,C3675_=_C3680 ,C3675_=_C3687 ,C3675_=_C3743 ,\nC3675_=_C3887 ,C3675_=_C4022 ,C3677_=_C3678 ,C3677_=_C3679 ,C3677_=_C3680 ,C3677_=_C3821 ,\nC3677_=_C3892 ,C3677_=_C4095 ,C3678_=_C3679 ,C3678_=_C3680 ,C3678_=_C3807 ,C3678_=_C3871 ,\nC3678_=_C3912 ,C3678_=_C3993 ,C3678_=_C4062 ,C3679_=_C3680 ,C3679_=_C3895 ,C3679_=_C3903 ,\nC3679_=_C3996 ,C3681_=_C3684 ,C3681_=_C3685 ,C3681_=_C3686 ,C3681_=_C3687 ,C3681_=_C3690 ,\nC3681_=_C3733 ,C3681_=_C3735 ,C3681_=_C3736 ,C3681_=_C3737 ,C3681_=_C3738 ,C3681_=_C3739 ,\nC3684_=_C3685 ,C3684_=_C3686 ,C3684_=_C3687 ,C3684_=_C3690 ,C3684_=_C3800 ,C3684_=_C3830 ,\nC3684_=_C3849 ,C3684_=_C3851 ,C3684_=_C3852 ,C3685_=_C3686 ,C3685_=_C3687 ,C3685_=_C3690 ,\nC3685_=_C3886 ,C3685_=_C3898 ,C3685_=_C3924 ,C3686_=_C3687 ,C3686_=_C3690 ,C3686_=_C3742 ,\nC3687_=_C3690 ,C3687_=_C3743 ,C3687_=_C3887 ,C3687_=_C4022 ,C3690_=_C3909 ,C3690_=_C3958 ,\nC3690_=_C4065 ,C3690_=_C4073 ,C3694_=_C3695 ,C3694_=_C3696 ,C3694_=_C3697 ,C3694_=_C3698 ,\nC3694_=_C3812 ,C3694_=_C3851 ,C3694_=_C3911 ,C3694_=_C3912 ,C3694_=_C3914 ,C3695_=_C3696 ,\nC3695_=_C3697 ,C3695_=_C3698</w:t>
      </w:r>
    </w:p>
    <w:p>
      <w:pPr>
        <w:pStyle w:val="PreformattedText"/>
        <w:bidi w:val="0"/>
        <w:spacing w:before="0" w:after="0"/>
        <w:jc w:val="left"/>
        <w:rPr/>
      </w:pPr>
      <w:r>
        <w:rPr/>
        <w:t xml:space="preserve"> </w:t>
      </w:r>
      <w:r>
        <w:rPr/>
        <w:t>,C3695_=_C3715 ,C3695_=_C3735 ,C3696_=_C3697 ,C3696_=_C3698 ,\nC3697_=_C3698 ,C3697_=_C3757 ,C3697_=_C3950 ,C3697_=_C3972 ,C3698_=_C3702 ,C3699_=_C3702 ,\nC3699_=_C3747 ,C3699_=_C3835 ,C3699_=_C3836 ,C3699_=_C3838 ,C3699_=_C3840 ,C3699_=_C3843 ,\nC3710_=_C3891 ,C3710_=_C3902 ,C3710_=_C3911 ,C3715_=_C3717 ,C3715_=_C3735 ,C3717_=_C3981 ,\nC3717_=_C4086 ,C3717_=_C4087 ,C3729_=_C3731 ,C3729_=_C3840 ,C3729_=_C3966 ,C3729_=_C4083 ,\nC3731_=_C3843 ,C3731_=_C3968 ,C3731_=_C4056 ,C3731_=_C4098 ,C3731_=_C4100 ,C3733_=_C3735 ,\nC3733_=_C3736 ,C3733_=_C3737 ,C3733_=_C3738 ,C3733_=_C3739 ,C3733_=_C3830 ,C3733_=_C3831 ,\nC3735_=_C3736 ,C3735_=_C3737 ,C3735_=_C3738 ,C3735_=_C3739 ,C3736_=_C3737 ,C3736_=_C3738 ,\nC3736_=_C3739 ,C3736_=_C3753 ,C3737_=_C3738 ,C3737_=_C3739 ,C3737_=_C4036 ,C3738_=_C3739 ,\nC3738_=_C3852 ,C3738_=_C4039 ,C3738_=_C4040 ,C3739_=_C3865 ,C3741_=_C3742 ,C3741_=_C3743 ,\nC3741_=_C3746 ,C3741_=_C3831 ,C3741_=_C3935 ,C3741_=_C3937 ,C3741_=_C3938 ,C3741_=_C3940 ,\nC3742_=_C3743 ,C3742_=_C3746 ,C3743_=_C3746 ,C3743_=_C3887 ,C3743_=_C4022 ,C3746_=_C3827 ,\nC3746_=_C4040 ,C3746_=_C4070 ,C3747_=_C3750 ,C3747_=_C3752 ,C3747_=_C3753 ,C3747_=_C3754 ,\nC3747_=_C3755 ,C3747_=_C3757 ,C3747_=_C3759 ,C3747_=_C3835 ,C3747_=_C3836 ,C3747_=_C3838 ,\nC3747_=_C3840 ,C3747_=_C3843 ,C3750_=_C3752 ,C3750_=_C3753 ,C3750_=_C3754 ,C3750_=_C3755 ,\nC3750_=_C3757 ,C3750_=_C3759 ,C3750_=_C3958 ,C3752_=_C3753 ,C3752_=_C3754 ,C3752_=_C3755 ,\nC3752_=_C3757 ,C3752_=_C3759 ,C3752_=_C3996 ,C3753_=_C3754 ,C3753_=_C3755 ,C3753_=_C3757 ,\nC3753_=_C3759 ,C3754_=_C3755 ,C3754_=_C3757 ,C3754_=_C3759 ,C3755_=_C3757 ,C3755_=_C3759 ,\nC3755_=_C3948 ,C3755_=_C3970 ,C3757_=_C3759 ,C3757_=_C3950 ,C3757_=_C3972 ,C3759_=_C3786 ,\nC3759_=_C3884 ,C3759_=_C3951 ,C3759_=_C3974 ,C3759_=_C3986 ,C3763_=_C4028 ,C3763_=_C4045 ,\nC3773_=_C3889 ,C3773_=_C3901 ,C3773_=_C3916 ,C3773_=_C4007 ,C3773_=_C4044 ,C3779_=_C3783 ,\nC3779_=_C3785 ,C3779_=_C3786 ,C3779_=_C3879 ,C3779_=_C3960 ,C3783_=_C3785 ,C3783_=_C3786 ,\nC3783_=_C4083 ,C3783_=_C4088 ,C3783_=_C4097 ,C3783_=_C4098 ,C3785_=_C3786 ,C3785_=_C3882 ,\nC3785_=_C3984 ,C3785_=_C4100 ,C3786_=_C3884 ,C3786_=_C3951 ,C3786_=_C3974 ,C3786_=_C3986 ,\nC3792_=_C3879 ,C3792_=_C3882 ,C3792_=_C3884 ,C3798_=_C3800 ,C3798_=_C3807 ,C3798_=_C3808 ,\nC3798_=_C3811 ,C3798_=_C3812 ,C3800_=_C3807 ,C3800_=_C3808 ,C3800_=_C3830 ,C3800_=_C3849 ,\nC3800_=_C3851 ,C3800_=_C3852 ,C3807_=_C3808 ,C3807_=_C3871 ,C3807_=_C3912 ,C3807_=_C3993 ,\nC3807_=_C4062 ,C3808_=_C3872 ,C3808_=_C3914 ,C3808_=_C4011 ,C3808_=_C4036 ,C3808_=_C4087 ,\nC3811_=_C3812 ,C3811_=_C3849 ,C3811_=_C3871 ,C3811_=_C3872 ,C3812_=_C3851 ,C3812_=_C3911 ,\nC3812_=_C3912 ,C3812_=_C3914 ,C3816_=_C3819 ,C3816_=_C3821 ,C3816_=_C3856 ,C3816_=_C3857 ,\nC3816_=_C3858 ,C3816_=_C3860 ,C3816_=_C3862 ,C3816_=_C3865 ,C3819_=_C3821 ,C3819_=_C4005 ,\nC3819_=_C4023 ,C3819_=_C4025 ,C3821_=_C3892 ,C3821_=_C4095 ,C3826_=_C3827 ,C3826_=_C4039 ,\nC3826_=_C4069 ,C3827_=_C4040 ,C3827_=_C4070 ,C3830_=_C3831 ,C3830_=_C3849 ,C3830_=_C3851 ,\nC3830_=_C3852 ,C3831_=_C3935 ,C3831_=_C3937 ,C3831_=_C3938 ,C3831_=_C3940 ,C3835_=_C3836 ,\nC3835_=_C3838 ,C3835_=_C3840 ,C3835_=_C3843 ,C3836_=_C3838 ,C3836_=_C3840 ,C3836_=_C3843 ,\nC3836_=_C3948 ,C3836_=_C3950 ,C3836_=_C3951 ,C3838_=_C3840 ,C3838_=_C3843 ,C3838_=_C3970 ,\nC3838_=_C3972 ,C3838_=_C3974 ,C3840_=_C3843 ,C3840_=_C3966 ,C3840_=_C4083 ,C3843_=_C3968 ,\nC3843_=_C4056 ,C3843_=_C4098 ,C3843_=_C4100 ,C3849_=_C3851 ,C3849_=_C3852 ,C3849_=_C3871 ,\nC3849_=_C3872 ,C3851_=_C3852 ,C3851_=_C3911 ,C3851_=_C3912 ,C3851_=_C3914 ,C3852_=_C4039 ,\nC3852_=_C4040 ,C3856_=_C3857 ,C3856_=_C3858 ,C3856_=_C3860 ,C3856_=_C3862 ,C3856_=_C3865 ,\nC3857_=_C3858 ,C3857_=_C3860 ,C3857_=_C3862 ,C3857_=_C3865 ,C3857_=_C3898 ,C3857_=_C3901 ,\nC3857_=_C3902 ,C3857_=_C3903 ,C3858_=_C3860 ,C3858_=_C3862 ,C3858_=_C3865 ,C3858_=_C3916 ,\nC3860_=_C3862 ,C3860_=_C3865 ,C3860_=_C3993 ,C3862_=_C3865 ,C3862_=_C4069 ,C3862_=_C4070 ,\nC3871_=_C3872 ,C3871_=_C3912 ,C3871_=_C3993 ,C3871_=_C4062 ,C3872_=_C3914 ,C3872_=_C4011 ,\nC3872_=_C4036 ,C3872_=_C4087 ,C3879_=_C3882 ,C3879_=_C3884 ,C3879_=_C3960 ,C3882_=_C3884 ,\nC3882_=_C3984 ,C3882_=_C4100 ,C3884_=_C3951 ,C3884_=_C3974 ,C3884_=_C3986 ,C3886_=_C3887 ,\nC3886_=_C3889 ,C3886_=_C3891 ,C3886_=_C3892 ,C3886_=_C3895 ,C3886_=_C3898 ,C3886_=_C3924 ,\nC3887_=_C3889 ,C3887_=_C3891 ,C3887_=_C3892 ,C3887_=_C3895 ,C3887_=_C4022 ,C3889_=_C3891 ,\nC3889_=_C3892 ,C3889_=_C3895 ,C3889_=_C3901 ,C3889_=_C3916 ,C3889_=_C4007 ,C3889_=_C4044 ,\nC3891_=_C3892 ,C3891_=_C3895 ,C3891_=_C3902 ,C3891_=_C3911 ,C3892_=_C3895 ,C3892_=_C4095 ,\nC3895_=_C3903 ,C3895_=_C3996 ,C3898_=_C3901 ,C3898_=_C3902 ,C3898_=_C3903 ,C3898_=_C3924 ,\nC3901_=_C3902 ,C3901_=_C3903 ,C3901_=_C3916 ,C3901_=_C4007 ,C3901_=_C4044 ,C3902_=_C3903 ,\nC3902_=_C3911 ,C3903_=_C3996 ,C3909_=_C3958 ,C3909_=_C4065 ,C3909_=_C4073 ,C3911_=_C3912 ,\nC3911_=_C3914 ,C3912_=_C3914 ,C3912_=_C3993 ,C3912_=_C4062 ,C3914_=_C4011 ,C3914_=_C4036 ,\nC3914_=_C4087 ,C3916_=_C4007 ,C3916_=_C4044 ,C3924_=_C3938 ,C3924_=_C4073 ,C3935_=_C3937 ,\nC3935_=_C3938 ,C3935_=_C3940 ,C3935_=_C4005 ,C3935_=_C4007 ,C3935_=_C4011 ,C3937_=_C3938 ,\nC3937_=_C3940 ,C3937_=_C4023 ,C3937_=_C4065 ,C3938_=_C3940 ,C3938_=_C4073 ,C3940_=_C4025 ,\nC3948_=_C3950 ,C3948_=_C3951 ,C3948_=_C3970 ,C3950_=_C3951 ,C3950_=_C3972 ,C3951_=_C3974 ,\nC3951_=_C3986 ,C3958_=_C4065 ,C3958_=_C4073 ,C3960_=_C3981 ,C3960_=_C3984 ,C3960_=_C3986 ,\nC3966_=_C3968 ,C3966_=_C4083 ,C3968_=_C4056 ,C3968_=_C4098 ,C3968_=_C4100 ,C3970_=_C3972 ,\nC3970_=_C3974 ,C3972_=_C3974 ,C3974_=_C3986 ,C3981_=_C3984 ,C3981_=_C3986 ,C3981_=_C4086 ,\nC3981_=_C4087 ,C3984_=_C3986 ,C3984_=_C4100 ,C3993_=_C4062 ,C4005_=_C4007 ,C4005_=_C4011 ,\nC4005_=_C4023 ,C4005_=_C4025 ,C4007_=_C4011 ,C4007_=_C4044 ,C4011_=_C4036 ,C4011_=_C4087 ,\nC4022_=_C4044 ,C4022_=_C4095 ,C4023_=_C4025 ,C4023_=_C4065 ,C4028_=_C4029 ,C4028_=_C4045 ,\nC4029_=_C4097 ,C4036_=_C4087 ,C4039_=_C4040 ,C4039_=_C4069 ,C4040_=_C4070 ,C4044_=_C4095 ,\nC4056_=_C4098 ,C4056_=_C4100 ,C4065_=_C4073 ,C4069_=_C4070 ,C4083_=_C4088 ,C4083_=_C4097 ,\nC4083_=_C4098 ,C4086_=_C4087 ,C4088_=_C4097 ,C4088_=_C4098 ,C4097_=_C4098 ,C4098_=_C4100 ,"];67[shape=box, label="id:67 level: 2\n631: C20 C45 C129 C167 C187 \nC223 C224 C227 C256 C284 C287 \nC311 C346 C351 C362 C366 C375 \nC389 C390 C394 C397 C406 C418 \nC421 C424 C426 C442 C446 C447 \nC448 C450 C451 C452 C453 C454 \nC458 C459 C460 C461 C462 C463 \nC464 C465 C466 C467 C468 C500 \nC524 C526 C537 C540 C550 C551 \nC552 C553 C595 C607 C615 C621 \nC628 C629 C630 C631 C633 C634 \nC635 C639 C640 C642 C645 C647 \nC648 C649 C650 C651 C653 C654 \nC655 C660 C661 C686 C695 C701 \nC711 C716 C718 C725 C730 C742 \nC759 C778 C814 C841 C844 C847 \nC848 C850 C870 C895 C908 C911 \nC912 C913 C914 C915 C916 C919 \nC920 C921 C922 C923 C924 C925 \nC928 C932 C934 C938 C942 C951 \nC957 C961 C962 C964 C965 C984 \nC1004 C1005 C1010 C1014 C1015 C1016 \nC1017 C1020 C1021 C1022 C1024 C1025 \nC1026 C1031 C1034 C1060 C1076 C1092 \nC1120 C1121 C1126 C1135 C1146 C1155 \nC1159 C1172 C1206 C1218 C1246 C1262 \nC1273 C1274 C1277 C1278 C1314 C1316 \nC1333 C1334 C1340 C1345 C1356 C1360 \nC1363 C1367 C1368 C1380 C1420 C1429 \nC1430 C1431 C1432 C1433 C1435 C1436 \nC1438 C1440 C1442 C1444 C1446 C1447 \nC1448 C1450 C1451 C1452 C1472 C1478 \nC1494 C1500 C1528 C1529 C1538 C1549 \nC1560 C1589 C1594 C1595 C1597 C1598 \nC1599 C1600 C1601 C1603 C1604 C1606 \nC1607 C1609 C1610 C1611 C1612 C1613 \nC1641 C1655 C1679 C1684 C1685 C1686 \nC1687 C1689 C1690 C1691 C1692 C1693 \nC1695 C1696 C1697 C1698 C1699 C1714 \nC1715 C1725 C1735 C1743 C1752 C1766 \nC1804 C1830 C1833 C1840 C1841 C1855 \nC1857 C1858 C1859 C1860 C1861 C1862 \nC1864 C1865 C1867 C1869 C1870 C1872 \nC1873 C1875 C1876 C1877 C1878 C1879 \nC1880 C1882 C1883 C1885 C1886 C1887 \nC1888 C1889 C1890 C1892 C1893 C1896 \nC1897 C1898 C1899 C1900 C1901 C1902 \nC1903 C1904 C1905 C1907 C1908 C1911 \nC1913 C1915 C1918 C1919 C1922 C1932 \nC1959 C1968 C1973 C2019 C2022 C2023 \nC2024 C2025 C2026 C2028 C2029 C2030 \nC2031 C2033 C2035 C2036 C2038 C2039 \nC2040 C2048 C2066 C2077 C2078 C2079 \nC2080 C2081 C2082 C2083 C2085 C2086 \nC2087 C2088 C2089 C2090 C2092 C2093 \nC2095 C2096 C2097 C2099 C2100 C2101 \nC2103 C2105 C2106 C2108 C2109 C2110 \nC2111 C2113 C2114 C2115 C2116 C2138 \nC2139 C2141 C2144 C2146 C2150 C2154 \nC2166 C2189 C2190 C2191 C2192 C2194 \nC2195 C2196 C2198 C2199 C2201 C2202 \nC2203 C2205 C2206 C2207 C2233 C2247 \nC2258 C2273 C2280 C2281 C2282 C2283 \nC2284 C2285 C2286 C2287 C2288 C2290 \nC2291 C2292 C2293 C2294 C2295 C2296 \nC2297 C2332 C2340 C2349 C2368 C2377 \nC2392 C2412 C2416 C2417 C2426 C2440 \nC2441 C2451 C2453 C2454 C2456 C2457 \nC2458 C2460 C2461 C2463 C2465 C2466 \nC2467 C2468 C2469 C2470 C2493 C2495 \nC2496 C2497 C2501 C2502 C2503 C2504 \nC2505 C2506 C2530 C2533 C2553 C2554 \nC2555 C2557 C2558 C2559 C2560 C2564 \nC2565 C2566 C2567 C2568 C2605 C2666 \nC2681 C2711 C2721 C2726 C2728 C2729 \nC2739 C2749 C2762 C2768 C2773 C2774 \nC2776 C2780 C2781 C2782 C2783 C2785 \nC2786 C2787 C2797 C2805 C2806 C2807 \nC2808 C2809 C2811 C2812 C2815 C2817 \nC2818 C2820 C2822 C2823 C2832 C2875 \nC2901 C2905 C2915 C2918 C2920 C2923 \nC2933 C2959 C2961 C2962 C2966 C2967 \nC2968 C2990 C3014 C3017 C3018 C3020 \nC3022 C3024 C3025 C3066 C3134 C3140 \nC3181 C3196 C3205 C3213 C3215 C3217 \nC3219 C3220 C3223 C3227 C3228 C3234 \nC3270 C3279 C3291 C3303 C3326 C3363 \nC3369 C3381 C3393 C3412 C3473 C3474 \nC3475 C3476 C3478 C3479 C3480 C3482 \nC3483 C3485 C3510 C3513 C3521 C3523 \nC3532 C3534 C3535 C3540 C3550 C3553 \nC3554 C3555 C3556 C3557 C3558 C3559 \nC3560 C3561 C3585 C3586 C3588 C3590 \nC3591 C3592 C3593 C3607 C3608 C3611 \nC3612 C3613 C3614 C3620 C3621 C3628 \nC3638 C3655 C3672 C3673 C3674 C3675 \nC3676 C3677 C3678 C3679 C3680 C3703 \nC3704 C3705 C3709 C3719 C3720 C3722 \nC3723 C3724 C3725 C3750 C3764 C3770 \nC3771 C3772 C3773 C3775 C3776 C3794 \nC3799 C3805 C3825 C3845 C3847 C3848 \nC3862 C3877 C3890</w:t>
      </w:r>
    </w:p>
    <w:p>
      <w:pPr>
        <w:pStyle w:val="PreformattedText"/>
        <w:bidi w:val="0"/>
        <w:spacing w:before="0" w:after="0"/>
        <w:jc w:val="left"/>
        <w:rPr/>
      </w:pPr>
      <w:r>
        <w:rPr/>
        <w:t xml:space="preserve"> </w:t>
      </w:r>
      <w:r>
        <w:rPr/>
        <w:t>C3904 C3917 C3952 \nC3953 C3955 C3957 C3958 C3991 C3997 \nC4014 C4032 C4038 C4047 C4049 C4050 \nC4051 C4060 C4061 C4062 C4069 C4070 \nC4071 C4072 \n6989: C20_=_C167( C20 C167 ) C20_=_C287( C20 C287 ) C20_=_C1155( C20 C1155 ) C20_=_C1274( C20 C1274 ) C20_=_C1538( C20 C1538 ) \nC20_=_C2530( C20 C2530 ) C20_=_C2915( C20 C2915 ) C20_=_C3018( C20 C3018 ) C20_=_C3228( C20 C3228 ) C20_=_C3279( C20 C3279 ) C20_=_C3510( C20 C3510 ) \nC20_=_C3585( C20 C3585 ) C20_=_C3586( C20 C3586 ) C20_=_C3588( C20 C3588 ) C20_=_C3590( C20 C3590 ) C20_=_C3591( C20 C3591 ) C20_=_C3592( C20 C3592 ) \nC20_=_C3593( C20 C3593 ) C45_=_C129( C45 C129 ) C45_=_C187( C45 C187 ) C45_=_C224( C45 C224 ) C45_=_C256( C45 C256 ) C45_=_C284( C45 C284 ) \nC45_=_C311( C45 C311 ) C45_=_C553( C45 C553 ) C45_=_C850( C45 C850 ) C45_=_C1218( C45 C1218 ) C45_=_C2493( C45 C2493 ) C45_=_C2495( C45 C2495 ) \nC45_=_C2496( C45 C2496 ) C45_=_C2497( C45 C2497 ) C45_=_C2501( C45 C2501 ) C45_=_C2502( C45 C2502 ) C45_=_C2503( C45 C2503 ) C45_=_C2504( C45 C2504 ) \nC45_=_C2505( C45 C2505 ) C45_=_C2506( C45 C2506 ) C129_=_C187( C129 C187 ) C129_=_C224( C129 C224 ) C129_=_C256( C129 C256 ) C129_=_C284( C129 C284 ) \nC129_=_C311( C129 C311 ) C129_=_C553( C129 C553 ) C129_=_C850( C129 C850 ) C129_=_C1218( C129 C1218 ) C129_=_C2493( C129 C2493 ) C129_=_C2495( C129 C2495 ) \nC129_=_C2496( C129 C2496 ) C129_=_C2497( C129 C2497 ) C129_=_C2501( C129 C2501 ) C129_=_C2502( C129 C2502 ) C129_=_C2503( C129 C2503 ) C129_=_C2504( C129 C2504 ) \nC129_=_C2505( C129 C2505 ) C129_=_C2506( C129 C2506 ) C167_=_C287( C167 C287 ) C167_=_C1155( C167 C1155 ) C167_=_C1274( C167 C1274 ) C167_=_C1538( C167 C1538 ) \nC167_=_C2530( C167 C2530 ) C167_=_C2915( C167 C2915 ) C167_=_C3018( C167 C3018 ) C167_=_C3228( C167 C3228 ) C167_=_C3279( C167 C3279 ) C167_=_C3510( C167 C3510 ) \nC167_=_C3585( C167 C3585 ) C167_=_C3586( C167 C3586 ) C167_=_C3588( C167 C3588 ) C167_=_C3590( C167 C3590 ) C167_=_C3591( C167 C3591 ) C167_=_C3592( C167 C3592 ) \nC167_=_C3593( C167 C3593 ) C187_=_C224( C187 C224 ) C187_=_C256( C187 C256 ) C187_=_C284( C187 C284 ) C187_=_C311( C187 C311 ) C187_=_C553( C187 C553 ) \nC187_=_C850( C187 C850 ) C187_=_C1218( C187 C1218 ) C187_=_C2493( C187 C2493 ) C187_=_C2495( C187 C2495 ) C187_=_C2496( C187 C2496 ) C187_=_C2497( C187 C2497 ) \nC187_=_C2501( C187 C2501 ) C187_=_C2502( C187 C2502 ) C187_=_C2503( C187 C2503 ) C187_=_C2504( C187 C2504 ) C187_=_C2505( C187 C2505 ) C187_=_C2506( C187 C2506 ) \nC223_=_C224( C223 C224 ) C223_=_C227( C223 C227 ) C223_=_C346( C223 C346 ) C223_=_C552( C223 C552 ) C223_=_C965( C223 C965 ) C223_=_C1031( C223 C1031 ) \nC223_=_C1126( C223 C1126 ) C223_=_C1380( C223 C1380 ) C223_=_C2022( C223 C2022 ) C223_=_C2040( C223 C2040 ) C223_=_C2280( C223 C2280 ) C223_=_C2281( C223 C2281 ) \nC223_=_C2282( C223 C2282 ) C223_=_C2283( C223 C2283 ) C223_=_C2284( C223 C2284 ) C223_=_C2285( C223 C2285 ) C223_=_C2286( C223 C2286 ) C223_=_C2287( C223 C2287 ) \nC223_=_C2288( C223 C2288 ) C223_=_C2290( C223 C2290 ) C223_=_C2291( C223 C2291 ) C223_=_C2292( C223 C2292 ) C223_=_C2293( C223 C2293 ) C223_=_C2294( C223 C2294 ) \nC223_=_C2295( C223 C2295 ) C223_=_C2296( C223 C2296 ) C223_=_C2297( C223 C2297 ) C224_=_C227( C224 C227 ) C224_=_C256( C224 C256 ) C224_=_C284( C224 C284 ) \nC224_=_C311( C224 C311 ) C224_=_C553( C224 C553 ) C224_=_C850( C224 C850 ) C224_=_C1218( C224 C1218 ) C224_=_C2493( C224 C2493 ) C224_=_C2495( C224 C2495 ) \nC224_=_C2496( C224 C2496 ) C224_=_C2497( C224 C2497 ) C224_=_C2501( C224 C2501 ) C224_=_C2502( C224 C2502 ) C224_=_C2503( C224 C2503 ) C224_=_C2504( C224 C2504 ) \nC224_=_C2505( C224 C2505 ) C224_=_C2506( C224 C2506 ) C227_=_C351( C227 C351 ) C227_=_C595( C227 C595 ) C227_=_C1135( C227 C1135 ) C227_=_C1932( C227 C1932 ) \nC227_=_C2048( C227 C2048 ) C227_=_C2762( C227 C2762 ) C227_=_C2832( C227 C2832 ) C227_=_C2990( C227 C2990 ) C227_=_C3022( C227 C3022 ) C227_=_C3291( C227 C3291 ) \nC227_=_C3540( C227 C3540 ) C227_=_C3655( C227 C3655 ) C227_=_C3703( C227 C3703 ) C227_=_C3719( C227 C3719 ) C227_=_C3720( C227 C3720 ) C227_=_C3722( C227 C3722 ) \nC227_=_C3723( C227 C3723 ) C227_=_C3724( C227 C3724 ) C227_=_C3725( C227 C3725 ) C256_=_C284( C256 C284 ) C256_=_C311( C256 C311 ) C256_=_C553( C256 C553 ) \nC256_=_C850( C256 C850 ) C256_=_C1218( C256 C1218 ) C256_=_C2493( C256 C2493 ) C256_=_C2495( C256 C2495 ) C256_=_C2496( C256 C2496 ) C256_=_C2497( C256 C2497 ) \nC256_=_C2501( C256 C2501 ) C256_=_C2502( C256 C2502 ) C256_=_C2503( C256 C2503 ) C256_=_C2504( C256 C2504 ) C256_=_C2505( C256 C2505 ) C256_=_C2506( C256 C2506 ) \nC284_=_C287( C284 C287 ) C284_=_C311( C284 C311 ) C284_=_C553( C284 C553 ) C284_=_C850( C284 C850 ) C284_=_C1218( C284 C1218 ) C284_=_C2493( C284 C2493 ) \nC284_=_C2495( C284 C2495 ) C284_=_C2496( C284 C2496 ) C284_=_C2497( C284 C2497 ) C284_=_C2501( C284 C2501 ) C284_=_C2502( C284 C2502 ) C284_=_C2503( C284 C2503 ) \nC284_=_C2504( C284 C2504 ) C284_=_C2505( C284 C2505 ) C284_=_C2506( C284 C2506 ) C287_=_C1155( C287 C1155 ) C287_=_C1274( C287 C1274 ) C287_=_C1538( C287 C1538 ) \nC287_=_C2530( C287 C2530 ) C287_=_C2915( C287 C2915 ) C287_=_C3018( C287 C3018 ) C287_=_C3228( C287 C3228 ) C287_=_C3279( C287 C3279 ) C287_=_C3510( C287 C3510 ) \nC287_=_C3585( C287 C3585 ) C287_=_C3586( C287 C3586 ) C287_=_C3588( C287 C3588 ) C287_=_C3590( C287 C3590 ) C287_=_C3591( C287 C3591 ) C287_=_C3592( C287 C3592 ) \nC287_=_C3593( C287 C3593 ) C311_=_C553( C311 C553 ) C311_=_C850( C311 C850 ) C311_=_C1218( C311 C1218 ) C311_=_C2493( C311 C2493 ) C311_=_C2495( C311 C2495 ) \nC311_=_C2496( C311 C2496 ) C311_=_C2497( C311 C2497 ) C311_=_C2501( C311 C2501 ) C311_=_C2502( C311 C2502 ) C311_=_C2503( C311 C2503 ) C311_=_C2504( C311 C2504 ) \nC311_=_C2505( C311 C2505 ) C311_=_C2506( C311 C2506 ) C346_=_C351( C346 C351 ) C346_=_C552( C346 C552 ) C346_=_C965( C346 C965 ) C346_=_C1031( C346 C1031 ) \nC346_=_C1126( C346 C1126 ) C346_=_C1380( C346 C1380 ) C346_=_C2022( C346 C2022 ) C346_=_C2040( C346 C2040 ) C346_=_C2280( C346 C2280 ) C346_=_C2281( C346 C2281 ) \nC346_=_C2282( C346 C2282 ) C346_=_C2283( C346 C2283 ) C346_=_C2284( C346 C2284 ) C346_=_C2285( C346 C2285 ) C346_=_C2286( C346 C2286 ) C346_=_C2287( C346 C2287 ) \nC346_=_C2288( C346 C2288 ) C346_=_C2290( C346 C2290 ) C346_=_C2291( C346 C2291 ) C346_=_C2292( C346 C2292 ) C346_=_C2293( C346 C2293 ) C346_=_C2294( C346 C2294 ) \nC346_=_C2295( C346 C2295 ) C346_=_C2296( C346 C2296 ) C346_=_C2297( C346 C2297 ) C351_=_C595( C351 C595 ) C351_=_C1135( C351 C1135 ) C351_=_C1932( C351 C1932 ) \nC351_=_C2048( C351 C2048 ) C351_=_C2762( C351 C2762 ) C351_=_C2832( C351 C2832 ) C351_=_C2990( C351 C2990 ) C351_=_C3022( C351 C3022 ) C351_=_C3291( C351 C3291 ) \nC351_=_C3540( C351 C3540 ) C351_=_C3655( C351 C3655 ) C351_=_C3703( C351 C3703 ) C351_=_C3719( C351 C3719 ) C351_=_C3720( C351 C3720 ) C351_=_C3722( C351 C3722 ) \nC351_=_C3723( C351 C3723 ) C351_=_C3724( C351 C3724 ) C351_=_C3725( C351 C3725 ) C362_=_C366( C362 C366 ) C362_=_C375( C362 C375 ) C362_=_C686( C362 C686 ) \nC362_=_C1316( C362 C1316 ) C362_=_C1333( C362 C1333 ) C362_=_C1875( C362 C1875 ) C362_=_C1876( C362 C1876 ) C362_=_C1877( C362 C1877 ) C362_=_C1878( C362 C1878 ) \nC362_=_C1879( C362 C1879 ) C362_=_C1880( C362 C1880 ) C362_=_C1882( C362 C1882 ) C362_=_C1883( C362 C1883 ) C362_=_C1885( C362 C1885 ) C362_=_C1886( C362 C1886 ) \nC362_=_C1887( C362 C1887 ) C362_=_C1888( C362 C1888 ) C362_=_C1889( C362 C1889 ) C362_=_C1890( C362 C1890 ) C362_=_C1892( C362 C1892 ) C362_=_C1893( C362 C1893 ) \nC362_=_C1896( C362 C1896 ) C366_=_C375( C366 C375 ) C366_=_C695( C366 C695 ) C366_=_C1340( C366 C1340 ) C366_=_C2138( C366 C2138 ) C366_=_C2440( C366 C2440 ) \nC366_=_C2959( C366 C2959 ) C366_=_C3014( C366 C3014 ) C366_=_C3213( C366 C3213 ) C366_=_C3215( C366 C3215 ) C366_=_C3217( C366 C3217 ) C366_=_C3219( C366 C3219 ) \nC366_=_C3220( C366 C3220 ) C366_=_C3223( C366 C3223 ) C375_=_C701( C375 C701 ) C375_=_C1345( C375 C1345 ) C375_=_C1444( C375 C1444 ) C375_=_C1887( C375 C1887 ) \nC375_=_C2441( C375 C2441 ) C375_=_C2817( C375 C2817 ) C375_=_C3024( C375 C3024 ) C375_=_C3215( C375 C3215 ) C375_=_C3480( C375 C3480 ) C375_=_C3588( C375 C3588 ) \nC375_=_C3704( C375 C3704 ) C375_=_C3719( C375 C3719 ) C375_=_C3770( C375 C3770 ) C375_=_C3771( C375 C3771 ) C375_=_C3772( C375 C3772 ) C375_=_C3773( C375 C3773 ) \nC375_=_C3775( C375 C3775 ) C375_=_C3776( C375 C3776 ) C389_=_C390( C389 C390 ) C389_=_C394( C389 C394 ) C389_=_C397( C389 C397 ) C389_=_C406( C389 C406 ) \nC389_=_C421( C389 C421 ) C389_=_C844( C389 C844 ) C389_=_C913( C389 C913 ) C389_=_C934( C389 C934 ) C389_=_C957( C389 C957 ) C389_=_C1004( C389 C1004 ) \nC389_=_C1005( C389 C1005 ) C389_=_C1010( C389 C1010 ) C389_=_C1014( C389 C1014 ) C389_=_C1015( C389 C1015 ) C389_=_C1016( C389 C1016 ) C389_=_C1017( C389 C1017 ) \nC389_=_C1020( C389 C1020 ) C389_=_C1021( C389 C1021 ) C389_=_C1022( C389 C1022 ) C389_=_C1024( C389 C1024 ) C389_=_C1025( C389 C1025 ) C389_=_C1026( C389 C1026 ) \nC390_=_C394( C390 C394 ) C390_=_C397( C390 C397 ) C390_=_C406( C390 C406 ) C390_=_C814( C390 C814 ) C390_=_C1005( C390 C1005 ) C390_=_C1429( C390 C1429 ) \nC390_=_C1430( C390 C1430 ) C390_=_C1431( C390 C1431 ) C390_=_C1432( C390 C1432 ) C390_=_C1433( C390 C1433 ) C390_=_C1435( C390 C1435 ) C390_=_C1436( C390 C1436 ) \nC390_=_C1438( C390 C1438 ) C390_=_C1440( C390 C1440 ) C390_=_C1442( C390 C1442 ) C390_=_C1444( C390 C1444 ) C390_=_C1446( C390 C1446 ) C390_=_C1447( C390 C1447 ) \nC390_=_C1448( C390 C1448 ) C390_=_C1450( C390 C1450 ) C390_=_C1451( C390 C1451 ) C390_=_C1452( C390 C1452 ) C394_=_C397( C394 C397 ) C394_=_C406( C394 C406 ) \nC394_=_C526( C394 C526 ) C394_=_C984( C394 C984 ) C394_=_C1752( C394 C1752 ) C394_=_C1922( C394 C1922 ) C394_=_C2258( C394 C2258 ) C394_=_C2451( C394 C2451 ) \nC394_=_C2453( C394 C2453 ) C394_=_C2454( C394 C2454 ) C394_=_C2456( C394 C2456 ) C394_=_C2457( C394 C2457 ) C394_=_C2458( C394 C2458 ) C394_=_C2460( C394 C2460</w:t>
      </w:r>
    </w:p>
    <w:p>
      <w:pPr>
        <w:pStyle w:val="PreformattedText"/>
        <w:bidi w:val="0"/>
        <w:spacing w:before="0" w:after="0"/>
        <w:jc w:val="left"/>
        <w:rPr/>
      </w:pPr>
      <w:r>
        <w:rPr/>
        <w:t xml:space="preserve"> </w:t>
      </w:r>
      <w:r>
        <w:rPr/>
        <w:t>) \nC394_=_C2461( C394 C2461 ) C394_=_C2463( C394 C2463 ) C394_=_C2465( C394 C2465 ) C394_=_C2466( C394 C2466 ) C394_=_C2467( C394 C2467 ) C394_=_C2468( C394 C2468 ) \nC394_=_C2469( C394 C2469 ) C394_=_C2470( C394 C2470 ) C397_=_C406( C397 C406 ) C397_=_C1015( C397 C1015 ) C397_=_C1246( C397 C1246 ) C397_=_C2340( C397 C2340 ) \nC397_=_C2377( C397 C2377 ) C397_=_C2605( C397 C2605 ) C397_=_C2787( C397 C2787 ) C397_=_C2805( C397 C2805 ) C397_=_C2806( C397 C2806 ) C397_=_C2807( C397 C2807 ) \nC397_=_C2808( C397 C2808 ) C397_=_C2809( C397 C2809 ) C397_=_C2811( C397 C2811 ) C397_=_C2812( C397 C2812 ) C397_=_C2815( C397 C2815 ) C397_=_C2817( C397 C2817 ) \nC397_=_C2818( C397 C2818 ) C397_=_C2820( C397 C2820 ) C397_=_C2822( C397 C2822 ) C397_=_C2823( C397 C2823 ) C406_=_C1021( C406 C1021 ) C406_=_C1472( C406 C1472 ) \nC406_=_C2141( C406 C2141 ) C406_=_C2273( C406 C2273 ) C406_=_C2797( C406 C2797 ) C406_=_C2875( C406 C2875 ) C406_=_C2966( C406 C2966 ) C406_=_C3181( C406 C3181 ) \nC406_=_C3205( C406 C3205 ) C406_=_C3270( C406 C3270 ) C406_=_C3369( C406 C3369 ) C406_=_C3750( C406 C3750 ) C406_=_C3904( C406 C3904 ) C406_=_C3952( C406 C3952 ) \nC406_=_C3953( C406 C3953 ) C406_=_C3955( C406 C3955 ) C406_=_C3957( C406 C3957 ) C406_=_C3958( C406 C3958 ) C418_=_C421( C418 C421 ) C418_=_C424( C418 C424 ) \nC418_=_C426( C418 C426 ) C418_=_C711( C418 C711 ) C418_=_C841( C418 C841 ) C418_=_C911( C418 C911 ) C418_=_C912( C418 C912 ) C418_=_C913( C418 C913 ) \nC418_=_C914( C418 C914 ) C418_=_C915( C418 C915 ) C418_=_C916( C418 C916 ) C418_=_C919( C418 C919 ) C418_=_C920( C418 C920 ) C418_=_C921( C418 C921 ) \nC418_=_C922( C418 C922 ) C418_=_C923( C418 C923 ) C418_=_C924( C418 C924 ) C418_=_C925( C418 C925 ) C418_=_C928( C418 C928 ) C418_=_C932( C418 C932 ) \nC421_=_C424( C421 C424 ) C421_=_C426( C421 C426 ) C421_=_C844( C421 C844 ) C421_=_C913( C421 C913 ) C421_=_C934( C421 C934 ) C421_=_C957( C421 C957 ) \nC421_=_C1004( C421 C1004 ) C421_=_C1005( C421 C1005 ) C421_=_C1010( C421 C1010 ) C421_=_C1014( C421 C1014 ) C421_=_C1015( C421 C1015 ) C421_=_C1016( C421 C1016 ) \nC421_=_C1017( C421 C1017 ) C421_=_C1020( C421 C1020 ) C421_=_C1021( C421 C1021 ) C421_=_C1022( C421 C1022 ) C421_=_C1024( C421 C1024 ) C421_=_C1025( C421 C1025 ) \nC421_=_C1026( C421 C1026 ) C424_=_C426( C424 C426 ) C424_=_C716( C424 C716 ) C424_=_C847( C424 C847 ) C424_=_C916( C424 C916 ) C424_=_C938( C424 C938 ) \nC424_=_C961( C424 C961 ) C424_=_C1314( C424 C1314 ) C424_=_C1356( C424 C1356 ) C424_=_C1478( C424 C1478 ) C424_=_C1684( C424 C1684 ) C424_=_C1685( C424 C1685 ) \nC424_=_C1686( C424 C1686 ) C424_=_C1687( C424 C1687 ) C424_=_C1689( C424 C1689 ) C424_=_C1690( C424 C1690 ) C424_=_C1691( C424 C1691 ) C424_=_C1692( C424 C1692 ) \nC424_=_C1693( C424 C1693 ) C424_=_C1695( C424 C1695 ) C424_=_C1696( C424 C1696 ) C424_=_C1697( C424 C1697 ) C424_=_C1698( C424 C1698 ) C424_=_C1699( C424 C1699 ) \nC426_=_C660( C426 C660 ) C426_=_C848( C426 C848 ) C426_=_C895( C426 C895 ) C426_=_C1120( C426 C1120 ) C426_=_C1855( C426 C1855 ) C426_=_C1857( C426 C1857 ) \nC426_=_C1858( C426 C1858 ) C426_=_C1859( C426 C1859 ) C426_=_C1860( C426 C1860 ) C426_=_C1861( C426 C1861 ) C426_=_C1862( C426 C1862 ) C426_=_C1864( C426 C1864 ) \nC426_=_C1865( C426 C1865 ) C426_=_C1867( C426 C1867 ) C426_=_C1869( C426 C1869 ) C426_=_C1870( C426 C1870 ) C426_=_C1872( C426 C1872 ) C426_=_C1873( C426 C1873 ) \nC442_=_C446( C442 C446 ) C442_=_C447( C442 C447 ) C442_=_C448( C442 C448 ) C442_=_C450( C442 C450 ) C442_=_C451( C442 C451 ) C442_=_C452( C442 C452 ) \nC442_=_C453( C442 C453 ) C442_=_C454( C442 C454 ) C442_=_C458( C442 C458 ) C442_=_C459( C442 C459 ) C442_=_C460( C442 C460 ) C442_=_C461( C442 C461 ) \nC442_=_C462( C442 C462 ) C442_=_C463( C442 C463 ) C442_=_C464( C442 C464 ) C442_=_C465( C442 C465 ) C442_=_C466( C442 C466 ) C442_=_C467( C442 C467 ) \nC442_=_C468( C442 C468 ) C442_=_C1031( C442 C1031 ) C442_=_C1034( C442 C1034 ) C446_=_C447( C446 C447 ) C446_=_C448( C446 C448 ) C446_=_C450( C446 C450 ) \nC446_=_C451( C446 C451 ) C446_=_C452( C446 C452 ) C446_=_C453( C446 C453 ) C446_=_C454( C446 C454 ) C446_=_C458( C446 C458 ) C446_=_C459( C446 C459 ) \nC446_=_C460( C446 C460 ) C446_=_C461( C446 C461 ) C446_=_C462( C446 C462 ) C446_=_C463( C446 C463 ) C446_=_C464( C446 C464 ) C446_=_C465( C446 C465 ) \nC446_=_C466( C446 C466 ) C446_=_C467( C446 C467 ) C446_=_C468( C446 C468 ) C446_=_C1595( C446 C1595 ) C446_=_C2025( C446 C2025 ) C446_=_C2553( C446 C2553 ) \nC447_=_C448( C447 C448 ) C447_=_C450( C447 C450 ) C447_=_C451( C447 C451 ) C447_=_C452( C447 C452 ) C447_=_C453( C447 C453 ) C447_=_C454( C447 C454 ) \nC447_=_C458( C447 C458 ) C447_=_C459( C447 C459 ) C447_=_C460( C447 C460 ) C447_=_C461( C447 C461 ) C447_=_C462( C447 C462 ) C447_=_C463( C447 C463 ) \nC447_=_C464( C447 C464 ) C447_=_C465( C447 C465 ) C447_=_C466( C447 C466 ) C447_=_C467( C447 C467 ) C447_=_C468( C447 C468 ) C447_=_C639( C447 C639 ) \nC447_=_C1861( C447 C1861 ) C447_=_C2454( C447 C2454 ) C447_=_C2493( C447 C2493 ) C447_=_C2555( C447 C2555 ) C447_=_C2721( C447 C2721 ) C447_=_C2726( C447 C2726 ) \nC447_=_C2728( C447 C2728 ) C447_=_C2729( C447 C2729 ) C448_=_C450( C448 C450 ) C448_=_C451( C448 C451 ) C448_=_C452( C448 C452 ) C448_=_C453( C448 C453 ) \nC448_=_C454( C448 C454 ) C448_=_C458( C448 C458 ) C448_=_C459( C448 C459 ) C448_=_C460( C448 C460 ) C448_=_C461( C448 C461 ) C448_=_C462( C448 C462 ) \nC448_=_C463( C448 C463 ) C448_=_C464( C448 C464 ) C448_=_C465( C448 C465 ) C448_=_C466( C448 C466 ) C448_=_C467( C448 C467 ) C448_=_C468( C448 C468 ) \nC448_=_C640( C448 C640 ) C448_=_C1690( C448 C1690 ) C448_=_C1862( C448 C1862 ) C448_=_C2739( C448 C2739 ) C448_=_C2749( C448 C2749 ) C450_=_C451( C450 C451 ) \nC450_=_C452( C450 C452 ) C450_=_C453( C450 C453 ) C450_=_C454( C450 C454 ) C450_=_C458( C450 C458 ) C450_=_C459( C450 C459 ) C450_=_C460( C450 C460 ) \nC450_=_C461( C450 C461 ) C450_=_C462( C450 C462 ) C450_=_C463( C450 C463 ) C450_=_C464( C450 C464 ) C450_=_C465( C450 C465 ) C450_=_C466( C450 C466 ) \nC450_=_C467( C450 C467 ) C450_=_C468( C450 C468 ) C450_=_C2557( C450 C2557 ) C451_=_C452( C451 C452 ) C451_=_C453( C451 C453 ) C451_=_C454( C451 C454 ) \nC451_=_C458( C451 C458 ) C451_=_C459( C451 C459 ) C451_=_C460( C451 C460 ) C451_=_C461( C451 C461 ) C451_=_C462( C451 C462 ) C451_=_C463( C451 C463 ) \nC451_=_C464( C451 C464 ) C451_=_C465( C451 C465 ) C451_=_C466( C451 C466 ) C451_=_C467( C451 C467 ) C451_=_C468( C451 C468 ) C451_=_C1905( C451 C1905 ) \nC451_=_C2558( C451 C2558 ) C452_=_C453( C452 C453 ) C452_=_C454( C452 C454 ) C452_=_C458( C452 C458 ) C452_=_C459( C452 C459 ) C452_=_C460( C452 C460 ) \nC452_=_C461( C452 C461 ) C452_=_C462( C452 C462 ) C452_=_C463( C452 C463 ) C452_=_C464( C452 C464 ) C452_=_C465( C452 C465 ) C452_=_C466( C452 C466 ) \nC452_=_C467( C452 C467 ) C452_=_C468( C452 C468 ) C452_=_C3326( C452 C3326 ) C453_=_C454( C453 C454 ) C453_=_C458( C453 C458 ) C453_=_C459( C453 C459 ) \nC453_=_C460( C453 C460 ) C453_=_C461( C453 C461 ) C453_=_C462( C453 C462 ) C453_=_C463( C453 C463 ) C453_=_C464( C453 C464 ) C453_=_C465( C453 C465 ) \nC453_=_C466( C453 C466 ) C453_=_C467( C453 C467 ) C453_=_C468( C453 C468 ) C453_=_C2774( C453 C2774 ) C453_=_C3412( C453 C3412 ) C454_=_C458( C454 C458 ) \nC454_=_C459( C454 C459 ) C454_=_C460( C454 C460 ) C454_=_C461( C454 C461 ) C454_=_C462( C454 C462 ) C454_=_C463( C454 C463 ) C454_=_C464( C454 C464 ) \nC454_=_C465( C454 C465 ) C454_=_C466( C454 C466 ) C454_=_C467( C454 C467 ) C454_=_C468( C454 C468 ) C454_=_C2559( C454 C2559 ) C458_=_C459( C458 C459 ) \nC458_=_C460( C458 C460 ) C458_=_C461( C458 C461 ) C458_=_C462( C458 C462 ) C458_=_C463( C458 C463 ) C458_=_C464( C458 C464 ) C458_=_C465( C458 C465 ) \nC458_=_C466( C458 C466 ) C458_=_C467( C458 C467 ) C458_=_C468( C458 C468 ) C458_=_C2090( C458 C2090 ) C458_=_C2291( C458 C2291 ) C458_=_C3720( C458 C3720 ) \nC458_=_C3799( C458 C3799 ) C458_=_C3805( C458 C3805 ) C459_=_C460( C459 C460 ) C459_=_C461( C459 C461 ) C459_=_C462( C459 C462 ) C459_=_C463( C459 C463 ) \nC459_=_C464( C459 C464 ) C459_=_C465( C459 C465 ) C459_=_C466( C459 C466 ) C459_=_C467( C459 C467 ) C459_=_C468( C459 C468 ) C460_=_C461( C460 C461 ) \nC460_=_C462( C460 C462 ) C460_=_C463( C460 C463 ) C460_=_C464( C460 C464 ) C460_=_C465( C460 C465 ) C460_=_C466( C460 C466 ) C460_=_C467( C460 C467 ) \nC460_=_C468( C460 C468 ) C460_=_C2109( C460 C2109 ) C461_=_C462( C461 C462 ) C461_=_C463( C461 C463 ) C461_=_C464( C461 C464 ) C461_=_C465( C461 C465 ) \nC461_=_C466( C461 C466 ) C461_=_C467( C461 C467 ) C461_=_C468( C461 C468 ) C461_=_C1446( C461 C1446 ) C461_=_C2503( C461 C2503 ) C462_=_C463( C462 C463 ) \nC462_=_C464( C462 C464 ) C462_=_C465( C462 C465 ) C462_=_C466( C462 C466 ) C462_=_C467( C462 C467 ) C462_=_C468( C462 C468 ) C463_=_C464( C463 C464 ) \nC463_=_C465( C463 C465 ) C463_=_C466( C463 C466 ) C463_=_C467( C463 C467 ) C463_=_C468( C463 C468 ) C463_=_C2036( C463 C2036 ) C463_=_C2565( C463 C2565 ) \nC464_=_C465( C464 C465 ) C464_=_C466( C464 C466 ) C464_=_C467( C464 C467 ) C464_=_C468( C464 C468 ) C464_=_C2566( C464 C2566 ) C464_=_C3535( C464 C3535 ) \nC465_=_C466( C465 C466 ) C465_=_C467( C465 C467 ) C465_=_C468( C465 C468 ) C465_=_C2567( C465 C2567 ) C466_=_C467( C466 C467 ) C466_=_C468( C466 C468 ) \nC466_=_C653( C466 C653 ) C466_=_C1699( C466 C1699 ) C466_=_C2115( C466 C2115 ) C466_=_C3678( C466 C3678 ) C466_=_C4062( C466 C4062 ) C467_=_C468( C467 C468 ) \nC467_=_C1611( C467 C1611 ) C468_=_C654( C468 C654 ) C468_=_C2297( C468 C2297 ) C468_=_C2469( C468 C2469 ) C468_=_C2506( C468 C2506 ) C468_=_C2568( C468 C2568 ) \nC468_=_C2785( C468 C2785 ) C468_=_C3561( C468 C3561 ) C468_=_C3611( C468 C3611 ) C468_=_C3680( C468 C3680 ) C500_=_C718( C500 C718 ) C500_=_C742( C500 C742 ) \nC500_=_C1334( C500 C1334 ) C500_=_C1529( C500 C1529 ) C500_=_C2096( C500 C2096 ) C500_=_C2097( C500 C2097 ) C500_=_C2099( C500 C2099 ) C500_=_C2100( C500 C2100 ) \nC500_=_C2101( C500 C2101 ) C500_=_C2103(</w:t>
      </w:r>
    </w:p>
    <w:p>
      <w:pPr>
        <w:pStyle w:val="PreformattedText"/>
        <w:bidi w:val="0"/>
        <w:spacing w:before="0" w:after="0"/>
        <w:jc w:val="left"/>
        <w:rPr/>
      </w:pPr>
      <w:r>
        <w:rPr/>
        <w:t xml:space="preserve"> </w:t>
      </w:r>
      <w:r>
        <w:rPr/>
        <w:t>C500 C2103 ) C500_=_C2105( C500 C2105 ) C500_=_C2106( C500 C2106 ) C500_=_C2108( C500 C2108 ) C500_=_C2109( C500 C2109 ) \nC500_=_C2110( C500 C2110 ) C500_=_C2111( C500 C2111 ) C500_=_C2113( C500 C2113 ) C500_=_C2114( C500 C2114 ) C500_=_C2115( C500 C2115 ) C500_=_C2116( C500 C2116 ) \nC524_=_C526( C524 C526 ) C524_=_C537( C524 C537 ) C524_=_C540( C524 C540 ) C524_=_C551( C524 C551 ) C524_=_C607( C524 C607 ) C524_=_C964( C524 C964 ) \nC524_=_C1360( C524 C1360 ) C524_=_C1830( C524 C1830 ) C524_=_C2019( C524 C2019 ) C524_=_C2077( C524 C2077 ) C524_=_C2078( C524 C2078 ) C524_=_C2079( C524 C2079 ) \nC524_=_C2080( C524 C2080 ) C524_=_C2081( C524 C2081 ) C524_=_C2082( C524 C2082 ) C524_=_C2083( C524 C2083 ) C524_=_C2085( C524 C2085 ) C524_=_C2086( C524 C2086 ) \nC524_=_C2087( C524 C2087 ) C524_=_C2088( C524 C2088 ) C524_=_C2089( C524 C2089 ) C524_=_C2090( C524 C2090 ) C524_=_C2092( C524 C2092 ) C524_=_C2093( C524 C2093 ) \nC524_=_C2095( C524 C2095 ) C526_=_C537( C526 C537 ) C526_=_C540( C526 C540 ) C526_=_C984( C526 C984 ) C526_=_C1752( C526 C1752 ) C526_=_C1922( C526 C1922 ) \nC526_=_C2258( C526 C2258 ) C526_=_C2451( C526 C2451 ) C526_=_C2453( C526 C2453 ) C526_=_C2454( C526 C2454 ) C526_=_C2456( C526 C2456 ) C526_=_C2457( C526 C2457 ) \nC526_=_C2458( C526 C2458 ) C526_=_C2460( C526 C2460 ) C526_=_C2461( C526 C2461 ) C526_=_C2463( C526 C2463 ) C526_=_C2465( C526 C2465 ) C526_=_C2466( C526 C2466 ) \nC526_=_C2467( C526 C2467 ) C526_=_C2468( C526 C2468 ) C526_=_C2469( C526 C2469 ) C526_=_C2470( C526 C2470 ) C537_=_C540( C537 C540 ) C537_=_C615( C537 C615 ) \nC537_=_C1159( C537 C1159 ) C537_=_C1278( C537 C1278 ) C537_=_C2533( C537 C2533 ) C537_=_C2901( C537 C2901 ) C537_=_C2920( C537 C2920 ) C537_=_C3025( C537 C3025 ) \nC537_=_C3134( C537 C3134 ) C537_=_C3513( C537 C3513 ) C537_=_C3628( C537 C3628 ) C537_=_C3705( C537 C3705 ) C537_=_C3770( C537 C3770 ) C537_=_C3799( C537 C3799 ) \nC537_=_C3845( C537 C3845 ) C537_=_C3847( C537 C3847 ) C537_=_C3848( C537 C3848 ) C540_=_C621( C540 C621 ) C540_=_C1804( C540 C1804 ) C540_=_C2144( C540 C2144 ) \nC540_=_C2392( C540 C2392 ) C540_=_C2905( C540 C2905 ) C540_=_C2967( C540 C2967 ) C540_=_C3140( C540 C3140 ) C540_=_C3234( C540 C3234 ) C540_=_C3764( C540 C3764 ) \nC540_=_C3794( C540 C3794 ) C540_=_C3805( C540 C3805 ) C540_=_C3997( C540 C3997 ) C540_=_C4014( C540 C4014 ) C540_=_C4047( C540 C4047 ) C540_=_C4049( C540 C4049 ) \nC540_=_C4050( C540 C4050 ) C540_=_C4051( C540 C4051 ) C550_=_C551( C550 C551 ) C550_=_C552( C550 C552 ) C550_=_C553( C550 C553 ) C550_=_C661( C550 C661 ) \nC550_=_C962( C550 C962 ) C550_=_C1121( C550 C1121 ) C550_=_C2019( C550 C2019 ) C550_=_C2022( C550 C2022 ) C550_=_C2023( C550 C2023 ) C550_=_C2024( C550 C2024 ) \nC550_=_C2025( C550 C2025 ) C550_=_C2026( C550 C2026 ) C550_=_C2028( C550 C2028 ) C550_=_C2029( C550 C2029 ) C550_=_C2030( C550 C2030 ) C550_=_C2031( C550 C2031 ) \nC550_=_C2033( C550 C2033 ) C550_=_C2035( C550 C2035 ) C550_=_C2036( C550 C2036 ) C550_=_C2038( C550 C2038 ) C550_=_C2039( C550 C2039 ) C551_=_C552( C551 C552 ) \nC551_=_C553( C551 C553 ) C551_=_C607( C551 C607 ) C551_=_C964( C551 C964 ) C551_=_C1360( C551 C1360 ) C551_=_C1830( C551 C1830 ) C551_=_C2019( C551 C2019 ) \nC551_=_C2077( C551 C2077 ) C551_=_C2078( C551 C2078 ) C551_=_C2079( C551 C2079 ) C551_=_C2080( C551 C2080 ) C551_=_C2081( C551 C2081 ) C551_=_C2082( C551 C2082 ) \nC551_=_C2083( C551 C2083 ) C551_=_C2085( C551 C2085 ) C551_=_C2086( C551 C2086 ) C551_=_C2087( C551 C2087 ) C551_=_C2088( C551 C2088 ) C551_=_C2089( C551 C2089 ) \nC551_=_C2090( C551 C2090 ) C551_=_C2092( C551 C2092 ) C551_=_C2093( C551 C2093 ) C551_=_C2095( C551 C2095 ) C552_=_C553( C552 C553 ) C552_=_C965( C552 C965 ) \nC552_=_C1031( C552 C1031 ) C552_=_C1126( C552 C1126 ) C552_=_C1380( C552 C1380 ) C552_=_C2022( C552 C2022 ) C552_=_C2040( C552 C2040 ) C552_=_C2280( C552 C2280 ) \nC552_=_C2281( C552 C2281 ) C552_=_C2282( C552 C2282 ) C552_=_C2283( C552 C2283 ) C552_=_C2284( C552 C2284 ) C552_=_C2285( C552 C2285 ) C552_=_C2286( C552 C2286 ) \nC552_=_C2287( C552 C2287 ) C552_=_C2288( C552 C2288 ) C552_=_C2290( C552 C2290 ) C552_=_C2291( C552 C2291 ) C552_=_C2292( C552 C2292 ) C552_=_C2293( C552 C2293 ) \nC552_=_C2294( C552 C2294 ) C552_=_C2295( C552 C2295 ) C552_=_C2296( C552 C2296 ) C552_=_C2297( C552 C2297 ) C553_=_C850( C553 C850 ) C553_=_C1218( C553 C1218 ) \nC553_=_C2493( C553 C2493 ) C553_=_C2495( C553 C2495 ) C553_=_C2496( C553 C2496 ) C553_=_C2497( C553 C2497 ) C553_=_C2501( C553 C2501 ) C553_=_C2502( C553 C2502 ) \nC553_=_C2503( C553 C2503 ) C553_=_C2504( C553 C2504 ) C553_=_C2505( C553 C2505 ) C553_=_C2506( C553 C2506 ) C595_=_C1135( C595 C1135 ) C595_=_C1932( C595 C1932 ) \nC595_=_C2048( C595 C2048 ) C595_=_C2762( C595 C2762 ) C595_=_C2832( C595 C2832 ) C595_=_C2990( C595 C2990 ) C595_=_C3022( C595 C3022 ) C595_=_C3291( C595 C3291 ) \nC595_=_C3540( C595 C3540 ) C595_=_C3655( C595 C3655 ) C595_=_C3703( C595 C3703 ) C595_=_C3719( C595 C3719 ) C595_=_C3720( C595 C3720 ) C595_=_C3722( C595 C3722 ) \nC595_=_C3723( C595 C3723 ) C595_=_C3724( C595 C3724 ) C595_=_C3725( C595 C3725 ) C607_=_C615( C607 C615 ) C607_=_C621( C607 C621 ) C607_=_C964( C607 C964 ) \nC607_=_C1360( C607 C1360 ) C607_=_C1830( C607 C1830 ) C607_=_C2019( C607 C2019 ) C607_=_C2077( C607 C2077 ) C607_=_C2078( C607 C2078 ) C607_=_C2079( C607 C2079 ) \nC607_=_C2080( C607 C2080 ) C607_=_C2081( C607 C2081 ) C607_=_C2082( C607 C2082 ) C607_=_C2083( C607 C2083 ) C607_=_C2085( C607 C2085 ) C607_=_C2086( C607 C2086 ) \nC607_=_C2087( C607 C2087 ) C607_=_C2088( C607 C2088 ) C607_=_C2089( C607 C2089 ) C607_=_C2090( C607 C2090 ) C607_=_C2092( C607 C2092 ) C607_=_C2093( C607 C2093 ) \nC607_=_C2095( C607 C2095 ) C615_=_C621( C615 C621 ) C615_=_C1159( C615 C1159 ) C615_=_C1278( C615 C1278 ) C615_=_C2533( C615 C2533 ) C615_=_C2901( C615 C2901 ) \nC615_=_C2920( C615 C2920 ) C615_=_C3025( C615 C3025 ) C615_=_C3134( C615 C3134 ) C615_=_C3513( C615 C3513 ) C615_=_C3628( C615 C3628 ) C615_=_C3705( C615 C3705 ) \nC615_=_C3770( C615 C3770 ) C615_=_C3799( C615 C3799 ) C615_=_C3845( C615 C3845 ) C615_=_C3847( C615 C3847 ) C615_=_C3848( C615 C3848 ) C621_=_C1804( C621 C1804 ) \nC621_=_C2144( C621 C2144 ) C621_=_C2392( C621 C2392 ) C621_=_C2905( C621 C2905 ) C621_=_C2967( C621 C2967 ) C621_=_C3140( C621 C3140 ) C621_=_C3234( C621 C3234 ) \nC621_=_C3764( C621 C3764 ) C621_=_C3794( C621 C3794 ) C621_=_C3805( C621 C3805 ) C621_=_C3997( C621 C3997 ) C621_=_C4014( C621 C4014 ) C621_=_C4047( C621 C4047 ) \nC621_=_C4049( C621 C4049 ) C621_=_C4050( C621 C4050 ) C621_=_C4051( C621 C4051 ) C628_=_C629( C628 C629 ) C628_=_C630( C628 C630 ) C628_=_C631( C628 C631 ) \nC628_=_C633( C628 C633 ) C628_=_C634( C628 C634 ) C628_=_C635( C628 C635 ) C628_=_C639( C628 C639 ) C628_=_C640( C628 C640 ) C628_=_C642( C628 C642 ) \nC628_=_C645( C628 C645 ) C628_=_C647( C628 C647 ) C628_=_C648( C628 C648 ) C628_=_C649( C628 C649 ) C628_=_C650( C628 C650 ) C628_=_C651( C628 C651 ) \nC628_=_C653( C628 C653 ) C628_=_C654( C628 C654 ) C628_=_C655( C628 C655 ) C628_=_C742( C628 C742 ) C628_=_C759( C628 C759 ) C629_=_C630( C629 C630 ) \nC629_=_C631( C629 C631 ) C629_=_C633( C629 C633 ) C629_=_C634( C629 C634 ) C629_=_C635( C629 C635 ) C629_=_C639( C629 C639 ) C629_=_C640( C629 C640 ) \nC629_=_C642( C629 C642 ) C629_=_C645( C629 C645 ) C629_=_C647( C629 C647 ) C629_=_C648( C629 C648 ) C629_=_C649( C629 C649 ) C629_=_C650( C629 C650 ) \nC629_=_C651( C629 C651 ) C629_=_C653( C629 C653 ) C629_=_C654( C629 C654 ) C629_=_C655( C629 C655 ) C629_=_C1060( C629 C1060 ) C629_=_C1076( C629 C1076 ) \nC630_=_C631( C630 C631 ) C630_=_C633( C630 C633 ) C630_=_C634( C630 C634 ) C630_=_C635( C630 C635 ) C630_=_C639( C630 C639 ) C630_=_C640( C630 C640 ) \nC630_=_C642( C630 C642 ) C630_=_C645( C630 C645 ) C630_=_C647( C630 C647 ) C630_=_C648( C630 C648 ) C630_=_C649( C630 C649 ) C630_=_C650( C630 C650 ) \nC630_=_C651( C630 C651 ) C630_=_C653( C630 C653 ) C630_=_C654( C630 C654 ) C630_=_C655( C630 C655 ) C630_=_C1478( C630 C1478 ) C630_=_C1494( C630 C1494 ) \nC630_=_C1500( C630 C1500 ) C631_=_C633( C631 C633 ) C631_=_C634( C631 C634 ) C631_=_C635( C631 C635 ) C631_=_C639( C631 C639 ) C631_=_C640( C631 C640 ) \nC631_=_C642( C631 C642 ) C631_=_C645( C631 C645 ) C631_=_C647( C631 C647 ) C631_=_C648( C631 C648 ) C631_=_C649( C631 C649 ) C631_=_C650( C631 C650 ) \nC631_=_C651( C631 C651 ) C631_=_C653( C631 C653 ) C631_=_C654( C631 C654 ) C631_=_C655( C631 C655 ) C631_=_C1679( C631 C1679 ) C633_=_C634( C633 C634 ) \nC633_=_C635( C633 C635 ) C633_=_C639( C633 C639 ) C633_=_C640( C633 C640 ) C633_=_C642( C633 C642 ) C633_=_C645( C633 C645 ) C633_=_C647( C633 C647 ) \nC633_=_C648( C633 C648 ) C633_=_C649( C633 C649 ) C633_=_C650( C633 C650 ) C633_=_C651( C633 C651 ) C633_=_C653( C633 C653 ) C633_=_C654( C633 C654 ) \nC633_=_C655( C633 C655 ) C633_=_C1684( C633 C1684 ) C633_=_C1725( C633 C1725 ) C633_=_C1735( C633 C1735 ) C633_=_C1743( C633 C1743 ) C634_=_C635( C634 C635 ) \nC634_=_C639( C634 C639 ) C634_=_C640( C634 C640 ) C634_=_C642( C634 C642 ) C634_=_C645( C634 C645 ) C634_=_C647( C634 C647 ) C634_=_C648( C634 C648 ) \nC634_=_C649( C634 C649 ) C634_=_C650( C634 C650 ) C634_=_C651( C634 C651 ) C634_=_C653( C634 C653 ) C634_=_C654( C634 C654 ) C634_=_C655( C634 C655 ) \nC634_=_C1959( C634 C1959 ) C635_=_C639( C635 C639 ) C635_=_C640( C635 C640 ) C635_=_C642( C635 C642 ) C635_=_C645( C635 C645 ) C635_=_C647( C635 C647 ) \nC635_=_C648( C635 C648 ) C635_=_C649( C635 C649 ) C635_=_C650( C635 C650 ) C635_=_C651( C635 C651 ) C635_=_C653( C635 C653 ) C635_=_C654( C635 C654 ) \nC635_=_C655( C635 C655 ) C635_=_C2097( C635 C2097 ) C635_=_C2150( C635 C2150 ) C635_=_C2154( C635 C2154 ) C635_=_C2166( C635 C2166 ) C639_=_C640( C639 C640 ) \nC639_=_C642( C639 C642 ) C639_=_C645( C639 C645 ) C639_=_C647( C639 C647 ) C639_=_C648( C639 C648 ) C639_=_C649( C639 C649 ) C639_=_C650( C639 C650 ) \nC639_=_C651( C639 C651 ) C639_=_C653( C639 C653 ) C639_=_C654(</w:t>
      </w:r>
    </w:p>
    <w:p>
      <w:pPr>
        <w:pStyle w:val="PreformattedText"/>
        <w:bidi w:val="0"/>
        <w:spacing w:before="0" w:after="0"/>
        <w:jc w:val="left"/>
        <w:rPr/>
      </w:pPr>
      <w:r>
        <w:rPr/>
        <w:t xml:space="preserve"> </w:t>
      </w:r>
      <w:r>
        <w:rPr/>
        <w:t>C639 C654 ) C639_=_C655( C639 C655 ) C639_=_C1861( C639 C1861 ) C639_=_C2454( C639 C2454 ) \nC639_=_C2493( C639 C2493 ) C639_=_C2555( C639 C2555 ) C639_=_C2721( C639 C2721 ) C639_=_C2726( C639 C2726 ) C639_=_C2728( C639 C2728 ) C639_=_C2729( C639 C2729 ) \nC640_=_C642( C640 C642 ) C640_=_C645( C640 C645 ) C640_=_C647( C640 C647 ) C640_=_C648( C640 C648 ) C640_=_C649( C640 C649 ) C640_=_C650( C640 C650 ) \nC640_=_C651( C640 C651 ) C640_=_C653( C640 C653 ) C640_=_C654( C640 C654 ) C640_=_C655( C640 C655 ) C640_=_C1690( C640 C1690 ) C640_=_C1862( C640 C1862 ) \nC640_=_C2739( C640 C2739 ) C640_=_C2749( C640 C2749 ) C642_=_C645( C642 C645 ) C642_=_C647( C642 C647 ) C642_=_C648( C642 C648 ) C642_=_C649( C642 C649 ) \nC642_=_C650( C642 C650 ) C642_=_C651( C642 C651 ) C642_=_C653( C642 C653 ) C642_=_C654( C642 C654 ) C642_=_C655( C642 C655 ) C642_=_C1691( C642 C1691 ) \nC642_=_C1903( C642 C1903 ) C642_=_C2915( C642 C2915 ) C642_=_C2918( C642 C2918 ) C642_=_C2920( C642 C2920 ) C642_=_C2923( C642 C2923 ) C645_=_C647( C645 C647 ) \nC645_=_C648( C645 C648 ) C645_=_C649( C645 C649 ) C645_=_C650( C645 C650 ) C645_=_C651( C645 C651 ) C645_=_C653( C645 C653 ) C645_=_C654( C645 C654 ) \nC645_=_C655( C645 C655 ) C645_=_C1693( C645 C1693 ) C645_=_C3614( C645 C3614 ) C645_=_C3620( C645 C3620 ) C645_=_C3621( C645 C3621 ) C647_=_C648( C647 C648 ) \nC647_=_C649( C647 C649 ) C647_=_C650( C647 C650 ) C647_=_C651( C647 C651 ) C647_=_C653( C647 C653 ) C647_=_C654( C647 C654 ) C647_=_C655( C647 C655 ) \nC647_=_C3554( C647 C3554 ) C647_=_C3862( C647 C3862 ) C648_=_C649( C648 C649 ) C648_=_C650( C648 C650 ) C648_=_C651( C648 C651 ) C648_=_C653( C648 C653 ) \nC648_=_C654( C648 C654 ) C648_=_C655( C648 C655 ) C648_=_C2780( C648 C2780 ) C648_=_C3555( C648 C3555 ) C648_=_C3877( C648 C3877 ) C649_=_C650( C649 C650 ) \nC649_=_C651( C649 C651 ) C649_=_C653( C649 C653 ) C649_=_C654( C649 C654 ) C649_=_C655( C649 C655 ) C649_=_C1889( C649 C1889 ) C649_=_C3217( C649 C3217 ) \nC649_=_C3771( C649 C3771 ) C649_=_C3917( C649 C3917 ) C650_=_C651( C650 C651 ) C650_=_C653( C650 C653 ) C650_=_C654( C650 C654 ) C650_=_C655( C650 C655 ) \nC650_=_C1696( C650 C1696 ) C650_=_C3559( C650 C3559 ) C650_=_C3674( C650 C3674 ) C650_=_C3991( C650 C3991 ) C651_=_C653( C651 C653 ) C651_=_C654( C651 C654 ) \nC651_=_C655( C651 C655 ) C651_=_C951( C651 C951 ) C651_=_C1500( C651 C1500 ) C651_=_C1560( C651 C1560 ) C651_=_C1697( C651 C1697 ) C651_=_C1743( C651 C1743 ) \nC651_=_C2146( C651 C2146 ) C651_=_C2203( C651 C2203 ) C651_=_C2426( C651 C2426 ) C651_=_C2749( C651 C2749 ) C651_=_C2923( C651 C2923 ) C651_=_C2968( C651 C2968 ) \nC651_=_C3620( C651 C3620 ) C651_=_C3676( C651 C3676 ) C651_=_C3709( C651 C3709 ) C651_=_C3890( C651 C3890 ) C651_=_C3991( C651 C3991 ) C651_=_C4032( C651 C4032 ) \nC651_=_C4060( C651 C4060 ) C651_=_C4061( C651 C4061 ) C651_=_C4062( C651 C4062 ) C653_=_C654( C653 C654 ) C653_=_C655( C653 C655 ) C653_=_C1699( C653 C1699 ) \nC653_=_C2115( C653 C2115 ) C653_=_C3678( C653 C3678 ) C653_=_C4062( C653 C4062 ) C654_=_C655( C654 C655 ) C654_=_C2297( C654 C2297 ) C654_=_C2469( C654 C2469 ) \nC654_=_C2506( C654 C2506 ) C654_=_C2568( C654 C2568 ) C654_=_C2785( C654 C2785 ) C654_=_C3561( C654 C3561 ) C654_=_C3611( C654 C3611 ) C654_=_C3680( C654 C3680 ) \nC655_=_C1873( C655 C1873 ) C655_=_C2095( C655 C2095 ) C655_=_C3848( C655 C3848 ) C655_=_C4051( C655 C4051 ) C655_=_C4072( C655 C4072 ) C660_=_C661( C660 C661 ) \nC660_=_C848( C660 C848 ) C660_=_C895( C660 C895 ) C660_=_C1120( C660 C1120 ) C660_=_C1855( C660 C1855 ) C660_=_C1857( C660 C1857 ) C660_=_C1858( C660 C1858 ) \nC660_=_C1859( C660 C1859 ) C660_=_C1860( C660 C1860 ) C660_=_C1861( C660 C1861 ) C660_=_C1862( C660 C1862 ) C660_=_C1864( C660 C1864 ) C660_=_C1865( C660 C1865 ) \nC660_=_C1867( C660 C1867 ) C660_=_C1869( C660 C1869 ) C660_=_C1870( C660 C1870 ) C660_=_C1872( C660 C1872 ) C660_=_C1873( C660 C1873 ) C661_=_C962( C661 C962 ) \nC661_=_C1121( C661 C1121 ) C661_=_C2019( C661 C2019 ) C661_=_C2022( C661 C2022 ) C661_=_C2023( C661 C2023 ) C661_=_C2024( C661 C2024 ) C661_=_C2025( C661 C2025 ) \nC661_=_C2026( C661 C2026 ) C661_=_C2028( C661 C2028 ) C661_=_C2029( C661 C2029 ) C661_=_C2030( C661 C2030 ) C661_=_C2031( C661 C2031 ) C661_=_C2033( C661 C2033 ) \nC661_=_C2035( C661 C2035 ) C661_=_C2036( C661 C2036 ) C661_=_C2038( C661 C2038 ) C661_=_C2039( C661 C2039 ) C686_=_C695( C686 C695 ) C686_=_C701( C686 C701 ) \nC686_=_C1316( C686 C1316 ) C686_=_C1333( C686 C1333 ) C686_=_C1875( C686 C1875 ) C686_=_C1876( C686 C1876 ) C686_=_C1877( C686 C1877 ) C686_=_C1878( C686 C1878 ) \nC686_=_C1879( C686 C1879 ) C686_=_C1880( C686 C1880 ) C686_=_C1882( C686 C1882 ) C686_=_C1883( C686 C1883 ) C686_=_C1885( C686 C1885 ) C686_=_C1886( C686 C1886 ) \nC686_=_C1887( C686 C1887 ) C686_=_C1888( C686 C1888 ) C686_=_C1889( C686 C1889 ) C686_=_C1890( C686 C1890 ) C686_=_C1892( C686 C1892 ) C686_=_C1893( C686 C1893 ) \nC686_=_C1896( C686 C1896 ) C695_=_C701( C695 C701 ) C695_=_C1340( C695 C1340 ) C695_=_C2138( C695 C2138 ) C695_=_C2440( C695 C2440 ) C695_=_C2959( C695 C2959 ) \nC695_=_C3014( C695 C3014 ) C695_=_C3213( C695 C3213 ) C695_=_C3215( C695 C3215 ) C695_=_C3217( C695 C3217 ) C695_=_C3219( C695 C3219 ) C695_=_C3220( C695 C3220 ) \nC695_=_C3223( C695 C3223 ) C701_=_C1345( C701 C1345 ) C701_=_C1444( C701 C1444 ) C701_=_C1887( C701 C1887 ) C701_=_C2441( C701 C2441 ) C701_=_C2817( C701 C2817 ) \nC701_=_C3024( C701 C3024 ) C701_=_C3215( C701 C3215 ) C701_=_C3480( C701 C3480 ) C701_=_C3588( C701 C3588 ) C701_=_C3704( C701 C3704 ) C701_=_C3719( C701 C3719 ) \nC701_=_C3770( C701 C3770 ) C701_=_C3771( C701 C3771 ) C701_=_C3772( C701 C3772 ) C701_=_C3773( C701 C3773 ) C701_=_C3775( C701 C3775 ) C701_=_C3776( C701 C3776 ) \nC711_=_C716( C711 C716 ) C711_=_C718( C711 C718 ) C711_=_C725( C711 C725 ) C711_=_C730( C711 C730 ) C711_=_C841( C711 C841 ) C711_=_C911( C711 C911 ) \nC711_=_C912( C711 C912 ) C711_=_C913( C711 C913 ) C711_=_C914( C711 C914 ) C711_=_C915( C711 C915 ) C711_=_C916( C711 C916 ) C711_=_C919( C711 C919 ) \nC711_=_C920( C711 C920 ) C711_=_C921( C711 C921 ) C711_=_C922( C711 C922 ) C711_=_C923( C711 C923 ) C711_=_C924( C711 C924 ) C711_=_C925( C711 C925 ) \nC711_=_C928( C711 C928 ) C711_=_C932( C711 C932 ) C716_=_C718( C716 C718 ) C716_=_C725( C716 C725 ) C716_=_C730( C716 C730 ) C716_=_C847( C716 C847 ) \nC716_=_C916( C716 C916 ) C716_=_C938( C716 C938 ) C716_=_C961( C716 C961 ) C716_=_C1314( C716 C1314 ) C716_=_C1356( C716 C1356 ) C716_=_C1478( C716 C1478 ) \nC716_=_C1684( C716 C1684 ) C716_=_C1685( C716 C1685 ) C716_=_C1686( C716 C1686 ) C716_=_C1687( C716 C1687 ) C716_=_C1689( C716 C1689 ) C716_=_C1690( C716 C1690 ) \nC716_=_C1691( C716 C1691 ) C716_=_C1692( C716 C1692 ) C716_=_C1693( C716 C1693 ) C716_=_C1695( C716 C1695 ) C716_=_C1696( C716 C1696 ) C716_=_C1697( C716 C1697 ) \nC716_=_C1698( C716 C1698 ) C716_=_C1699( C716 C1699 ) C718_=_C725( C718 C725 ) C718_=_C730( C718 C730 ) C718_=_C742( C718 C742 ) C718_=_C1334( C718 C1334 ) \nC718_=_C1529( C718 C1529 ) C718_=_C2096( C718 C2096 ) C718_=_C2097( C718 C2097 ) C718_=_C2099( C718 C2099 ) C718_=_C2100( C718 C2100 ) C718_=_C2101( C718 C2101 ) \nC718_=_C2103( C718 C2103 ) C718_=_C2105( C718 C2105 ) C718_=_C2106( C718 C2106 ) C718_=_C2108( C718 C2108 ) C718_=_C2109( C718 C2109 ) C718_=_C2110( C718 C2110 ) \nC718_=_C2111( C718 C2111 ) C718_=_C2113( C718 C2113 ) C718_=_C2114( C718 C2114 ) C718_=_C2115( C718 C2115 ) C718_=_C2116( C718 C2116 ) C725_=_C730( C725 C730 ) \nC725_=_C923( C725 C923 ) C725_=_C1034( C725 C1034 ) C725_=_C1363( C725 C1363 ) C725_=_C1968( C725 C1968 ) C725_=_C2412( C725 C2412 ) C725_=_C2553( C725 C2553 ) \nC725_=_C2554( C725 C2554 ) C725_=_C2555( C725 C2555 ) C725_=_C2557( C725 C2557 ) C725_=_C2558( C725 C2558 ) C725_=_C2559( C725 C2559 ) C725_=_C2560( C725 C2560 ) \nC725_=_C2564( C725 C2564 ) C725_=_C2565( C725 C2565 ) C725_=_C2566( C725 C2566 ) C725_=_C2567( C725 C2567 ) C725_=_C2568( C725 C2568 ) C730_=_C1092( C730 C1092 ) \nC730_=_C1273( C730 C1273 ) C730_=_C1368( C730 C1368 ) C730_=_C1692( C730 C1692 ) C730_=_C1973( C730 C1973 ) C730_=_C2139( C730 C2139 ) C730_=_C2233( C730 C2233 ) \nC730_=_C2416( C730 C2416 ) C730_=_C2560( C730 C2560 ) C730_=_C2666( C730 C2666 ) C730_=_C2681( C730 C2681 ) C730_=_C2961( C730 C2961 ) C730_=_C3381( C730 C3381 ) \nC730_=_C3485( C730 C3485 ) C730_=_C3521( C730 C3521 ) C730_=_C3532( C730 C3532 ) C730_=_C3534( C730 C3534 ) C730_=_C3535( C730 C3535 ) C742_=_C759( C742 C759 ) \nC742_=_C1334( C742 C1334 ) C742_=_C1529( C742 C1529 ) C742_=_C2096( C742 C2096 ) C742_=_C2097( C742 C2097 ) C742_=_C2099( C742 C2099 ) C742_=_C2100( C742 C2100 ) \nC742_=_C2101( C742 C2101 ) C742_=_C2103( C742 C2103 ) C742_=_C2105( C742 C2105 ) C742_=_C2106( C742 C2106 ) C742_=_C2108( C742 C2108 ) C742_=_C2109( C742 C2109 ) \nC742_=_C2110( C742 C2110 ) C742_=_C2111( C742 C2111 ) C742_=_C2113( C742 C2113 ) C742_=_C2114( C742 C2114 ) C742_=_C2115( C742 C2115 ) C742_=_C2116( C742 C2116 ) \nC759_=_C1076( C759 C1076 ) C759_=_C1679( C759 C1679 ) C759_=_C1766( C759 C1766 ) C759_=_C1959( C759 C1959 ) C759_=_C2166( C759 C2166 ) C759_=_C2332( C759 C2332 ) \nC759_=_C2368( C759 C2368 ) C759_=_C2768( C759 C2768 ) C759_=_C3621( C759 C3621 ) C759_=_C3825( C759 C3825 ) C759_=_C3862( C759 C3862 ) C759_=_C3877( C759 C3877 ) \nC759_=_C3917( C759 C3917 ) C759_=_C4038( C759 C4038 ) C759_=_C4069( C759 C4069 ) C759_=_C4070( C759 C4070 ) C759_=_C4071( C759 C4071 ) C759_=_C4072( C759 C4072 ) \nC778_=_C1714( C778 C1714 ) C778_=_C1841( C778 C1841 ) C778_=_C2154( C778 C2154 ) C778_=_C2247( C778 C2247 ) C778_=_C2417( C778 C2417 ) C778_=_C2726( C778 C2726 ) \nC778_=_C2933( C778 C2933 ) C778_=_C3196( C778 C3196 ) C778_=_C3363( C778 C3363 ) C778_=_C3412( C778 C3412 ) C778_=_C3550( C778 C3550 ) C778_=_C3553( C778 C3553 ) \nC778_=_C3554( C778 C3554 ) C778_=_C3555( C778 C3555 ) C778_=_C3556( C778 C3556 ) C778_=_C3557( C778 C3557 ) C778_=_C3558( C778 C3558 ) C778_=_C3559( C778 C3559</w:t>
      </w:r>
    </w:p>
    <w:p>
      <w:pPr>
        <w:pStyle w:val="PreformattedText"/>
        <w:bidi w:val="0"/>
        <w:spacing w:before="0" w:after="0"/>
        <w:jc w:val="left"/>
        <w:rPr/>
      </w:pPr>
      <w:r>
        <w:rPr/>
        <w:t xml:space="preserve"> </w:t>
      </w:r>
      <w:r>
        <w:rPr/>
        <w:t>) \nC778_=_C3560( C778 C3560 ) C778_=_C3561( C778 C3561 ) C814_=_C1005( C814 C1005 ) C814_=_C1429( C814 C1429 ) C814_=_C1430( C814 C1430 ) C814_=_C1431( C814 C1431 ) \nC814_=_C1432( C814 C1432 ) C814_=_C1433( C814 C1433 ) C814_=_C1435( C814 C1435 ) C814_=_C1436( C814 C1436 ) C814_=_C1438( C814 C1438 ) C814_=_C1440( C814 C1440 ) \nC814_=_C1442( C814 C1442 ) C814_=_C1444( C814 C1444 ) C814_=_C1446( C814 C1446 ) C814_=_C1447( C814 C1447 ) C814_=_C1448( C814 C1448 ) C814_=_C1450( C814 C1450 ) \nC814_=_C1451( C814 C1451 ) C814_=_C1452( C814 C1452 ) C841_=_C844( C841 C844 ) C841_=_C847( C841 C847 ) C841_=_C848( C841 C848 ) C841_=_C850( C841 C850 ) \nC841_=_C911( C841 C911 ) C841_=_C912( C841 C912 ) C841_=_C913( C841 C913 ) C841_=_C914( C841 C914 ) C841_=_C915( C841 C915 ) C841_=_C916( C841 C916 ) \nC841_=_C919( C841 C919 ) C841_=_C920( C841 C920 ) C841_=_C921( C841 C921 ) C841_=_C922( C841 C922 ) C841_=_C923( C841 C923 ) C841_=_C924( C841 C924 ) \nC841_=_C925( C841 C925 ) C841_=_C928( C841 C928 ) C841_=_C932( C841 C932 ) C844_=_C847( C844 C847 ) C844_=_C848( C844 C848 ) C844_=_C850( C844 C850 ) \nC844_=_C913( C844 C913 ) C844_=_C934( C844 C934 ) C844_=_C957( C844 C957 ) C844_=_C1004( C844 C1004 ) C844_=_C1005( C844 C1005 ) C844_=_C1010( C844 C1010 ) \nC844_=_C1014( C844 C1014 ) C844_=_C1015( C844 C1015 ) C844_=_C1016( C844 C1016 ) C844_=_C1017( C844 C1017 ) C844_=_C1020( C844 C1020 ) C844_=_C1021( C844 C1021 ) \nC844_=_C1022( C844 C1022 ) C844_=_C1024( C844 C1024 ) C844_=_C1025( C844 C1025 ) C844_=_C1026( C844 C1026 ) C847_=_C848( C847 C848 ) C847_=_C850( C847 C850 ) \nC847_=_C916( C847 C916 ) C847_=_C938( C847 C938 ) C847_=_C961( C847 C961 ) C847_=_C1314( C847 C1314 ) C847_=_C1356( C847 C1356 ) C847_=_C1478( C847 C1478 ) \nC847_=_C1684( C847 C1684 ) C847_=_C1685( C847 C1685 ) C847_=_C1686( C847 C1686 ) C847_=_C1687( C847 C1687 ) C847_=_C1689( C847 C1689 ) C847_=_C1690( C847 C1690 ) \nC847_=_C1691( C847 C1691 ) C847_=_C1692( C847 C1692 ) C847_=_C1693( C847 C1693 ) C847_=_C1695( C847 C1695 ) C847_=_C1696( C847 C1696 ) C847_=_C1697( C847 C1697 ) \nC847_=_C1698( C847 C1698 ) C847_=_C1699( C847 C1699 ) C848_=_C850( C848 C850 ) C848_=_C895( C848 C895 ) C848_=_C1120( C848 C1120 ) C848_=_C1855( C848 C1855 ) \nC848_=_C1857( C848 C1857 ) C848_=_C1858( C848 C1858 ) C848_=_C1859( C848 C1859 ) C848_=_C1860( C848 C1860 ) C848_=_C1861( C848 C1861 ) C848_=_C1862( C848 C1862 ) \nC848_=_C1864( C848 C1864 ) C848_=_C1865( C848 C1865 ) C848_=_C1867( C848 C1867 ) C848_=_C1869( C848 C1869 ) C848_=_C1870( C848 C1870 ) C848_=_C1872( C848 C1872 ) \nC848_=_C1873( C848 C1873 ) C850_=_C1218( C850 C1218 ) C850_=_C2493( C850 C2493 ) C850_=_C2495( C850 C2495 ) C850_=_C2496( C850 C2496 ) C850_=_C2497( C850 C2497 ) \nC850_=_C2501( C850 C2501 ) C850_=_C2502( C850 C2502 ) C850_=_C2503( C850 C2503 ) C850_=_C2504( C850 C2504 ) C850_=_C2505( C850 C2505 ) C850_=_C2506( C850 C2506 ) \nC870_=_C1172( C870 C1172 ) C870_=_C1528( C870 C1528 ) C870_=_C1589( C870 C1589 ) C870_=_C1594( C870 C1594 ) C870_=_C1595( C870 C1595 ) C870_=_C1597( C870 C1597 ) \nC870_=_C1598( C870 C1598 ) C870_=_C1599( C870 C1599 ) C870_=_C1600( C870 C1600 ) C870_=_C1601( C870 C1601 ) C870_=_C1603( C870 C1603 ) C870_=_C1604( C870 C1604 ) \nC870_=_C1606( C870 C1606 ) C870_=_C1607( C870 C1607 ) C870_=_C1609( C870 C1609 ) C870_=_C1610( C870 C1610 ) C870_=_C1611( C870 C1611 ) C870_=_C1612( C870 C1612 ) \nC895_=_C908( C895 C908 ) C895_=_C1120( C895 C1120 ) C895_=_C1855( C895 C1855 ) C895_=_C1857( C895 C1857 ) C895_=_C1858( C895 C1858 ) C895_=_C1859( C895 C1859 ) \nC895_=_C1860( C895 C1860 ) C895_=_C1861( C895 C1861 ) C895_=_C1862( C895 C1862 ) C895_=_C1864( C895 C1864 ) C895_=_C1865( C895 C1865 ) C895_=_C1867( C895 C1867 ) \nC895_=_C1869( C895 C1869 ) C895_=_C1870( C895 C1870 ) C895_=_C1872( C895 C1872 ) C895_=_C1873( C895 C1873 ) C908_=_C1206( C908 C1206 ) C908_=_C1367( C908 C1367 ) \nC908_=_C1420( C908 C1420 ) C908_=_C1655( C908 C1655 ) C908_=_C1840( C908 C1840 ) C908_=_C3017( C908 C3017 ) C908_=_C3227( C908 C3227 ) C908_=_C3303( C908 C3303 ) \nC908_=_C3326( C908 C3326 ) C908_=_C3393( C908 C3393 ) C908_=_C3473( C908 C3473 ) C908_=_C3474( C908 C3474 ) C908_=_C3475( C908 C3475 ) C908_=_C3476( C908 C3476 ) \nC908_=_C3478( C908 C3478 ) C908_=_C3479( C908 C3479 ) C908_=_C3480( C908 C3480 ) C908_=_C3482( C908 C3482 ) C908_=_C3483( C908 C3483 ) C911_=_C912( C911 C912 ) \nC911_=_C913( C911 C913 ) C911_=_C914( C911 C914 ) C911_=_C915( C911 C915 ) C911_=_C916( C911 C916 ) C911_=_C919( C911 C919 ) C911_=_C920( C911 C920 ) \nC911_=_C921( C911 C921 ) C911_=_C922( C911 C922 ) C911_=_C923( C911 C923 ) C911_=_C924( C911 C924 ) C911_=_C925( C911 C925 ) C911_=_C928( C911 C928 ) \nC911_=_C932( C911 C932 ) C911_=_C934( C911 C934 ) C911_=_C938( C911 C938 ) C911_=_C942( C911 C942 ) C911_=_C951( C911 C951 ) C912_=_C913( C912 C913 ) \nC912_=_C914( C912 C914 ) C912_=_C915( C912 C915 ) C912_=_C916( C912 C916 ) C912_=_C919( C912 C919 ) C912_=_C920( C912 C920 ) C912_=_C921( C912 C921 ) \nC912_=_C922( C912 C922 ) C912_=_C923( C912 C923 ) C912_=_C924( C912 C924 ) C912_=_C925( C912 C925 ) C912_=_C928( C912 C928 ) C912_=_C932( C912 C932 ) \nC912_=_C957( C912 C957 ) C912_=_C961( C912 C961 ) C912_=_C962( C912 C962 ) C912_=_C964( C912 C964 ) C912_=_C965( C912 C965 ) C913_=_C914( C913 C914 ) \nC913_=_C915( C913 C915 ) C913_=_C916( C913 C916 ) C913_=_C919( C913 C919 ) C913_=_C920( C913 C920 ) C913_=_C921( C913 C921 ) C913_=_C922( C913 C922 ) \nC913_=_C923( C913 C923 ) C913_=_C924( C913 C924 ) C913_=_C925( C913 C925 ) C913_=_C928( C913 C928 ) C913_=_C932( C913 C932 ) C913_=_C934( C913 C934 ) \nC913_=_C957( C913 C957 ) C913_=_C1004( C913 C1004 ) C913_=_C1005( C913 C1005 ) C913_=_C1010( C913 C1010 ) C913_=_C1014( C913 C1014 ) C913_=_C1015( C913 C1015 ) \nC913_=_C1016( C913 C1016 ) C913_=_C1017( C913 C1017 ) C913_=_C1020( C913 C1020 ) C913_=_C1021( C913 C1021 ) C913_=_C1022( C913 C1022 ) C913_=_C1024( C913 C1024 ) \nC913_=_C1025( C913 C1025 ) C913_=_C1026( C913 C1026 ) C914_=_C915( C914 C915 ) C914_=_C916( C914 C916 ) C914_=_C919( C914 C919 ) C914_=_C920( C914 C920 ) \nC914_=_C921( C914 C921 ) C914_=_C922( C914 C922 ) C914_=_C923( C914 C923 ) C914_=_C924( C914 C924 ) C914_=_C925( C914 C925 ) C914_=_C928( C914 C928 ) \nC914_=_C932( C914 C932 ) C914_=_C1004( C914 C1004 ) C914_=_C1314( C914 C1314 ) C914_=_C1316( C914 C1316 ) C915_=_C916( C915 C916 ) C915_=_C919( C915 C919 ) \nC915_=_C920( C915 C920 ) C915_=_C921( C915 C921 ) C915_=_C922( C915 C922 ) C915_=_C923( C915 C923 ) C915_=_C924( C915 C924 ) C915_=_C925( C915 C925 ) \nC915_=_C928( C915 C928 ) C915_=_C932( C915 C932 ) C915_=_C1356( C915 C1356 ) C915_=_C1360( C915 C1360 ) C915_=_C1363( C915 C1363 ) C915_=_C1367( C915 C1367 ) \nC915_=_C1368( C915 C1368 ) C916_=_C919( C916 C919 ) C916_=_C920( C916 C920 ) C916_=_C921( C916 C921 ) C916_=_C922( C916 C922 ) C916_=_C923( C916 C923 ) \nC916_=_C924( C916 C924 ) C916_=_C925( C916 C925 ) C916_=_C928( C916 C928 ) C916_=_C932( C916 C932 ) C916_=_C938( C916 C938 ) C916_=_C961( C916 C961 ) \nC916_=_C1314( C916 C1314 ) C916_=_C1356( C916 C1356 ) C916_=_C1478( C916 C1478 ) C916_=_C1684( C916 C1684 ) C916_=_C1685( C916 C1685 ) C916_=_C1686( C916 C1686 ) \nC916_=_C1687( C916 C1687 ) C916_=_C1689( C916 C1689 ) C916_=_C1690( C916 C1690 ) C916_=_C1691( C916 C1691 ) C916_=_C1692( C916 C1692 ) C916_=_C1693( C916 C1693 ) \nC916_=_C1695( C916 C1695 ) C916_=_C1696( C916 C1696 ) C916_=_C1697( C916 C1697 ) C916_=_C1698( C916 C1698 ) C916_=_C1699( C916 C1699 ) C919_=_C920( C919 C920 ) \nC919_=_C921( C919 C921 ) C919_=_C922( C919 C922 ) C919_=_C923( C919 C923 ) C919_=_C924( C919 C924 ) C919_=_C925( C919 C925 ) C919_=_C928( C919 C928 ) \nC919_=_C932( C919 C932 ) C919_=_C1685( C919 C1685 ) C919_=_C1968( C919 C1968 ) C919_=_C1973( C919 C1973 ) C920_=_C921( C920 C921 ) C920_=_C922( C920 C922 ) \nC920_=_C923( C920 C923 ) C920_=_C924( C920 C924 ) C920_=_C925( C920 C925 ) C920_=_C928( C920 C928 ) C920_=_C932( C920 C932 ) C920_=_C1010( C920 C1010 ) \nC920_=_C1686( C920 C1686 ) C920_=_C2040( C920 C2040 ) C920_=_C2048( C920 C2048 ) C921_=_C922( C921 C922 ) C921_=_C923( C921 C923 ) C921_=_C924( C921 C924 ) \nC921_=_C925( C921 C925 ) C921_=_C928( C921 C928 ) C921_=_C932( C921 C932 ) C921_=_C1875( C921 C1875 ) C921_=_C1898( C921 C1898 ) C921_=_C2138( C921 C2138 ) \nC921_=_C2139( C921 C2139 ) C921_=_C2141( C921 C2141 ) C921_=_C2144( C921 C2144 ) C921_=_C2146( C921 C2146 ) C922_=_C923( C922 C923 ) C922_=_C924( C922 C924 ) \nC922_=_C925( C922 C925 ) C922_=_C928( C922 C928 ) C922_=_C932( C922 C932 ) C922_=_C1687( C922 C1687 ) C922_=_C2191( C922 C2191 ) C922_=_C2412( C922 C2412 ) \nC922_=_C2416( C922 C2416 ) C922_=_C2417( C922 C2417 ) C922_=_C2426( C922 C2426 ) C923_=_C924( C923 C924 ) C923_=_C925( C923 C925 ) C923_=_C928( C923 C928 ) \nC923_=_C932( C923 C932 ) C923_=_C1034( C923 C1034 ) C923_=_C1363( C923 C1363 ) C923_=_C1968( C923 C1968 ) C923_=_C2412( C923 C2412 ) C923_=_C2553( C923 C2553 ) \nC923_=_C2554( C923 C2554 ) C923_=_C2555( C923 C2555 ) C923_=_C2557( C923 C2557 ) C923_=_C2558( C923 C2558 ) C923_=_C2559( C923 C2559 ) C923_=_C2560( C923 C2560 ) \nC923_=_C2564( C923 C2564 ) C923_=_C2565( C923 C2565 ) C923_=_C2566( C923 C2566 ) C923_=_C2567( C923 C2567 ) C923_=_C2568( C923 C2568 ) C924_=_C925( C924 C925 ) \nC924_=_C928( C924 C928 ) C924_=_C932( C924 C932 ) C924_=_C1689( C924 C1689 ) C924_=_C2554( C924 C2554 ) C924_=_C2681( C924 C2681 ) C925_=_C928( C925 C928 ) \nC925_=_C932( C925 C932 ) C925_=_C1599( C925 C1599 ) C925_=_C1878( C925 C1878 ) C925_=_C1904( C925 C1904 ) C925_=_C2959( C925 C2959 ) C925_=_C2961( C925 C2961 ) \nC925_=_C2962( C925 C2962 ) C925_=_C2966( C925 C2966 ) C925_=_C2967( C925 C2967 ) C925_=_C2968( C925 C2968 ) C928_=_C932( C928 C932 ) C928_=_C1695( C928 C1695 ) \nC928_=_C2564( C928 C2564 ) C928_=_C3532( C928 C3532 ) C932_=_C1024( C932 C1024 ) C932_=_C1698( C932 C1698 ) C932_=_C2205( C932 C2205 ) C932_=_C4060( C932 C4060 ) \nC934_=_C938( C934 C938 ) C934_=_C942(</w:t>
      </w:r>
    </w:p>
    <w:p>
      <w:pPr>
        <w:pStyle w:val="PreformattedText"/>
        <w:bidi w:val="0"/>
        <w:spacing w:before="0" w:after="0"/>
        <w:jc w:val="left"/>
        <w:rPr/>
      </w:pPr>
      <w:r>
        <w:rPr/>
        <w:t xml:space="preserve"> </w:t>
      </w:r>
      <w:r>
        <w:rPr/>
        <w:t>C934 C942 ) C934_=_C951( C934 C951 ) C934_=_C957( C934 C957 ) C934_=_C1004( C934 C1004 ) C934_=_C1005( C934 C1005 ) \nC934_=_C1010( C934 C1010 ) C934_=_C1014( C934 C1014 ) C934_=_C1015( C934 C1015 ) C934_=_C1016( C934 C1016 ) C934_=_C1017( C934 C1017 ) C934_=_C1020( C934 C1020 ) \nC934_=_C1021( C934 C1021 ) C934_=_C1022( C934 C1022 ) C934_=_C1024( C934 C1024 ) C934_=_C1025( C934 C1025 ) C934_=_C1026( C934 C1026 ) C938_=_C942( C938 C942 ) \nC938_=_C951( C938 C951 ) C938_=_C961( C938 C961 ) C938_=_C1314( C938 C1314 ) C938_=_C1356( C938 C1356 ) C938_=_C1478( C938 C1478 ) C938_=_C1684( C938 C1684 ) \nC938_=_C1685( C938 C1685 ) C938_=_C1686( C938 C1686 ) C938_=_C1687( C938 C1687 ) C938_=_C1689( C938 C1689 ) C938_=_C1690( C938 C1690 ) C938_=_C1691( C938 C1691 ) \nC938_=_C1692( C938 C1692 ) C938_=_C1693( C938 C1693 ) C938_=_C1695( C938 C1695 ) C938_=_C1696( C938 C1696 ) C938_=_C1697( C938 C1697 ) C938_=_C1698( C938 C1698 ) \nC938_=_C1699( C938 C1699 ) C942_=_C951( C942 C951 ) C942_=_C1060( C942 C1060 ) C942_=_C1549( C942 C1549 ) C942_=_C1641( C942 C1641 ) C942_=_C1725( C942 C1725 ) \nC942_=_C2189( C942 C2189 ) C942_=_C2190( C942 C2190 ) C942_=_C2191( C942 C2191 ) C942_=_C2192( C942 C2192 ) C942_=_C2194( C942 C2194 ) C942_=_C2195( C942 C2195 ) \nC942_=_C2196( C942 C2196 ) C942_=_C2198( C942 C2198 ) C942_=_C2199( C942 C2199 ) C942_=_C2201( C942 C2201 ) C942_=_C2202( C942 C2202 ) C942_=_C2203( C942 C2203 ) \nC942_=_C2205( C942 C2205 ) C942_=_C2206( C942 C2206 ) C942_=_C2207( C942 C2207 ) C951_=_C1500( C951 C1500 ) C951_=_C1560( C951 C1560 ) C951_=_C1697( C951 C1697 ) \nC951_=_C1743( C951 C1743 ) C951_=_C2146( C951 C2146 ) C951_=_C2203( C951 C2203 ) C951_=_C2426( C951 C2426 ) C951_=_C2749( C951 C2749 ) C951_=_C2923( C951 C2923 ) \nC951_=_C2968( C951 C2968 ) C951_=_C3620( C951 C3620 ) C951_=_C3676( C951 C3676 ) C951_=_C3709( C951 C3709 ) C951_=_C3890( C951 C3890 ) C951_=_C3991( C951 C3991 ) \nC951_=_C4032( C951 C4032 ) C951_=_C4060( C951 C4060 ) C951_=_C4061( C951 C4061 ) C951_=_C4062( C951 C4062 ) C957_=_C961( C957 C961 ) C957_=_C962( C957 C962 ) \nC957_=_C964( C957 C964 ) C957_=_C965( C957 C965 ) C957_=_C1004( C957 C1004 ) C957_=_C1005( C957 C1005 ) C957_=_C1010( C957 C1010 ) C957_=_C1014( C957 C1014 ) \nC957_=_C1015( C957 C1015 ) C957_=_C1016( C957 C1016 ) C957_=_C1017( C957 C1017 ) C957_=_C1020( C957 C1020 ) C957_=_C1021( C957 C1021 ) C957_=_C1022( C957 C1022 ) \nC957_=_C1024( C957 C1024 ) C957_=_C1025( C957 C1025 ) C957_=_C1026( C957 C1026 ) C961_=_C962( C961 C962 ) C961_=_C964( C961 C964 ) C961_=_C965( C961 C965 ) \nC961_=_C1314( C961 C1314 ) C961_=_C1356( C961 C1356 ) C961_=_C1478( C961 C1478 ) C961_=_C1684( C961 C1684 ) C961_=_C1685( C961 C1685 ) C961_=_C1686( C961 C1686 ) \nC961_=_C1687( C961 C1687 ) C961_=_C1689( C961 C1689 ) C961_=_C1690( C961 C1690 ) C961_=_C1691( C961 C1691 ) C961_=_C1692( C961 C1692 ) C961_=_C1693( C961 C1693 ) \nC961_=_C1695( C961 C1695 ) C961_=_C1696( C961 C1696 ) C961_=_C1697( C961 C1697 ) C961_=_C1698( C961 C1698 ) C961_=_C1699( C961 C1699 ) C962_=_C964( C962 C964 ) \nC962_=_C965( C962 C965 ) C962_=_C1121( C962 C1121 ) C962_=_C2019( C962 C2019 ) C962_=_C2022( C962 C2022 ) C962_=_C2023( C962 C2023 ) C962_=_C2024( C962 C2024 ) \nC962_=_C2025( C962 C2025 ) C962_=_C2026( C962 C2026 ) C962_=_C2028( C962 C2028 ) C962_=_C2029( C962 C2029 ) C962_=_C2030( C962 C2030 ) C962_=_C2031( C962 C2031 ) \nC962_=_C2033( C962 C2033 ) C962_=_C2035( C962 C2035 ) C962_=_C2036( C962 C2036 ) C962_=_C2038( C962 C2038 ) C962_=_C2039( C962 C2039 ) C964_=_C965( C964 C965 ) \nC964_=_C1360( C964 C1360 ) C964_=_C1830( C964 C1830 ) C964_=_C2019( C964 C2019 ) C964_=_C2077( C964 C2077 ) C964_=_C2078( C964 C2078 ) C964_=_C2079( C964 C2079 ) \nC964_=_C2080( C964 C2080 ) C964_=_C2081( C964 C2081 ) C964_=_C2082( C964 C2082 ) C964_=_C2083( C964 C2083 ) C964_=_C2085( C964 C2085 ) C964_=_C2086( C964 C2086 ) \nC964_=_C2087( C964 C2087 ) C964_=_C2088( C964 C2088 ) C964_=_C2089( C964 C2089 ) C964_=_C2090( C964 C2090 ) C964_=_C2092( C964 C2092 ) C964_=_C2093( C964 C2093 ) \nC964_=_C2095( C964 C2095 ) C965_=_C1031( C965 C1031 ) C965_=_C1126( C965 C1126 ) C965_=_C1380( C965 C1380 ) C965_=_C2022( C965 C2022 ) C965_=_C2040( C965 C2040 ) \nC965_=_C2280( C965 C2280 ) C965_=_C2281( C965 C2281 ) C965_=_C2282( C965 C2282 ) C965_=_C2283( C965 C2283 ) C965_=_C2284( C965 C2284 ) C965_=_C2285( C965 C2285 ) \nC965_=_C2286( C965 C2286 ) C965_=_C2287( C965 C2287 ) C965_=_C2288( C965 C2288 ) C965_=_C2290( C965 C2290 ) C965_=_C2291( C965 C2291 ) C965_=_C2292( C965 C2292 ) \nC965_=_C2293( C965 C2293 ) C965_=_C2294( C965 C2294 ) C965_=_C2295( C965 C2295 ) C965_=_C2296( C965 C2296 ) C965_=_C2297( C965 C2297 ) C984_=_C1752( C984 C1752 ) \nC984_=_C1922( C984 C1922 ) C984_=_C2258( C984 C2258 ) C984_=_C2451( C984 C2451 ) C984_=_C2453( C984 C2453 ) C984_=_C2454( C984 C2454 ) C984_=_C2456( C984 C2456 ) \nC984_=_C2457( C984 C2457 ) C984_=_C2458( C984 C2458 ) C984_=_C2460( C984 C2460 ) C984_=_C2461( C984 C2461 ) C984_=_C2463( C984 C2463 ) C984_=_C2465( C984 C2465 ) \nC984_=_C2466( C984 C2466 ) C984_=_C2467( C984 C2467 ) C984_=_C2468( C984 C2468 ) C984_=_C2469( C984 C2469 ) C984_=_C2470( C984 C2470 ) C1004_=_C1005( C1004 C1005 ) \nC1004_=_C1010( C1004 C1010 ) C1004_=_C1014( C1004 C1014 ) C1004_=_C1015( C1004 C1015 ) C1004_=_C1016( C1004 C1016 ) C1004_=_C1017( C1004 C1017 ) C1004_=_C1020( C1004 C1020 ) \nC1004_=_C1021( C1004 C1021 ) C1004_=_C1022( C1004 C1022 ) C1004_=_C1024( C1004 C1024 ) C1004_=_C1025( C1004 C1025 ) C1004_=_C1026( C1004 C1026 ) C1004_=_C1314( C1004 C1314 ) \nC1004_=_C1316( C1004 C1316 ) C1005_=_C1010( C1005 C1010 ) C1005_=_C1014( C1005 C1014 ) C1005_=_C1015( C1005 C1015 ) C1005_=_C1016( C1005 C1016 ) C1005_=_C1017( C1005 C1017 ) \nC1005_=_C1020( C1005 C1020 ) C1005_=_C1021( C1005 C1021 ) C1005_=_C1022( C1005 C1022 ) C1005_=_C1024( C1005 C1024 ) C1005_=_C1025( C1005 C1025 ) C1005_=_C1026( C1005 C1026 ) \nC1005_=_C1429( C1005 C1429 ) C1005_=_C1430( C1005 C1430 ) C1005_=_C1431( C1005 C1431 ) C1005_=_C1432( C1005 C1432 ) C1005_=_C1433( C1005 C1433 ) C1005_=_C1435( C1005 C1435 ) \nC1005_=_C1436( C1005 C1436 ) C1005_=_C1438( C1005 C1438 ) C1005_=_C1440( C1005 C1440 ) C1005_=_C1442( C1005 C1442 ) C1005_=_C1444( C1005 C1444 ) C1005_=_C1446( C1005 C1446 ) \nC1005_=_C1447( C1005 C1447 ) C1005_=_C1448( C1005 C1448 ) C1005_=_C1450( C1005 C1450 ) C1005_=_C1451( C1005 C1451 ) C1005_=_C1452( C1005 C1452 ) C1010_=_C1014( C1010 C1014 ) \nC1010_=_C1015( C1010 C1015 ) C1010_=_C1016( C1010 C1016 ) C1010_=_C1017( C1010 C1017 ) C1010_=_C1020( C1010 C1020 ) C1010_=_C1021( C1010 C1021 ) C1010_=_C1022( C1010 C1022 ) \nC1010_=_C1024( C1010 C1024 ) C1010_=_C1025( C1010 C1025 ) C1010_=_C1026( C1010 C1026 ) C1010_=_C1686( C1010 C1686 ) C1010_=_C2040( C1010 C2040 ) C1010_=_C2048( C1010 C2048 ) \nC1014_=_C1015( C1014 C1015 ) C1014_=_C1016( C1014 C1016 ) C1014_=_C1017( C1014 C1017 ) C1014_=_C1020( C1014 C1020 ) C1014_=_C1021( C1014 C1021 ) C1014_=_C1022( C1014 C1022 ) \nC1014_=_C1024( C1014 C1024 ) C1014_=_C1025( C1014 C1025 ) C1014_=_C1026( C1014 C1026 ) C1014_=_C1433( C1014 C1433 ) C1014_=_C2787( C1014 C2787 ) C1014_=_C2797( C1014 C2797 ) \nC1015_=_C1016( C1015 C1016 ) C1015_=_C1017( C1015 C1017 ) C1015_=_C1020( C1015 C1020 ) C1015_=_C1021( C1015 C1021 ) C1015_=_C1022( C1015 C1022 ) C1015_=_C1024( C1015 C1024 ) \nC1015_=_C1025( C1015 C1025 ) C1015_=_C1026( C1015 C1026 ) C1015_=_C1246( C1015 C1246 ) C1015_=_C2340( C1015 C2340 ) C1015_=_C2377( C1015 C2377 ) C1015_=_C2605( C1015 C2605 ) \nC1015_=_C2787( C1015 C2787 ) C1015_=_C2805( C1015 C2805 ) C1015_=_C2806( C1015 C2806 ) C1015_=_C2807( C1015 C2807 ) C1015_=_C2808( C1015 C2808 ) C1015_=_C2809( C1015 C2809 ) \nC1015_=_C2811( C1015 C2811 ) C1015_=_C2812( C1015 C2812 ) C1015_=_C2815( C1015 C2815 ) C1015_=_C2817( C1015 C2817 ) C1015_=_C2818( C1015 C2818 ) C1015_=_C2820( C1015 C2820 ) \nC1015_=_C2822( C1015 C2822 ) C1015_=_C2823( C1015 C2823 ) C1016_=_C1017( C1016 C1017 ) C1016_=_C1020( C1016 C1020 ) C1016_=_C1021( C1016 C1021 ) C1016_=_C1022( C1016 C1022 ) \nC1016_=_C1024( C1016 C1024 ) C1016_=_C1025( C1016 C1025 ) C1016_=_C1026( C1016 C1026 ) C1016_=_C1436( C1016 C1436 ) C1016_=_C2809( C1016 C2809 ) C1016_=_C3181( C1016 C3181 ) \nC1017_=_C1020( C1017 C1020 ) C1017_=_C1021( C1017 C1021 ) C1017_=_C1022( C1017 C1022 ) C1017_=_C1024( C1017 C1024 ) C1017_=_C1025( C1017 C1025 ) C1017_=_C1026( C1017 C1026 ) \nC1017_=_C1438( C1017 C1438 ) C1017_=_C2773( C1017 C2773 ) C1017_=_C2811( C1017 C2811 ) C1017_=_C3363( C1017 C3363 ) C1017_=_C3369( C1017 C3369 ) C1020_=_C1021( C1020 C1021 ) \nC1020_=_C1022( C1020 C1022 ) C1020_=_C1024( C1020 C1024 ) C1020_=_C1025( C1020 C1025 ) C1020_=_C1026( C1020 C1026 ) C1020_=_C1448( C1020 C1448 ) C1020_=_C1913( C1020 C1913 ) \nC1020_=_C2820( C1020 C2820 ) C1020_=_C3904( C1020 C3904 ) C1021_=_C1022( C1021 C1022 ) C1021_=_C1024( C1021 C1024 ) C1021_=_C1025( C1021 C1025 ) C1021_=_C1026( C1021 C1026 ) \nC1021_=_C1472( C1021 C1472 ) C1021_=_C2141( C1021 C2141 ) C1021_=_C2273( C1021 C2273 ) C1021_=_C2797( C1021 C2797 ) C1021_=_C2875( C1021 C2875 ) C1021_=_C2966( C1021 C2966 ) \nC1021_=_C3181( C1021 C3181 ) C1021_=_C3205( C1021 C3205 ) C1021_=_C3270( C1021 C3270 ) C1021_=_C3369( C1021 C3369 ) C1021_=_C3750( C1021 C3750 ) C1021_=_C3904( C1021 C3904 ) \nC1021_=_C3952( C1021 C3952 ) C1021_=_C3953( C1021 C3953 ) C1021_=_C3955( C1021 C3955 ) C1021_=_C3957( C1021 C3957 ) C1021_=_C3958( C1021 C3958 ) C1022_=_C1024( C1022 C1024 ) \nC1022_=_C1025( C1022 C1025 ) C1022_=_C1026( C1022 C1026 ) C1022_=_C1451( C1022 C1451 ) C1022_=_C2822( C1022 C2822 ) C1022_=_C3957( C1022 C3957 ) C1024_=_C1025( C1024 C1025 ) \nC1024_=_C1026( C1024 C1026 ) C1024_=_C1698( C1024 C1698 ) C1024_=_C2205( C1024 C2205 ) C1024_=_C4060( C1024 C4060 ) C1025_=_C1026( C1025 C1026 ) C1025_=_C1452( C1025 C1452 ) \nC1025_=_C2823( C1025 C2823 ) C1025_=_C3958( C1025 C3958 ) C1026_=_C1612( C1026 C1612 ) C1026_=_C1872( C1026 C1872 ) C1026_=_C2039( C1026 C2039 ) C1026_=_C2116(</w:t>
      </w:r>
    </w:p>
    <w:p>
      <w:pPr>
        <w:pStyle w:val="PreformattedText"/>
        <w:bidi w:val="0"/>
        <w:spacing w:before="0" w:after="0"/>
        <w:jc w:val="left"/>
        <w:rPr/>
      </w:pPr>
      <w:r>
        <w:rPr/>
        <w:t xml:space="preserve"> </w:t>
      </w:r>
      <w:r>
        <w:rPr/>
        <w:t>C1026 C2116 ) \nC1026_=_C2207( C1026 C2207 ) C1026_=_C2786( C1026 C2786 ) C1026_=_C3612( C1026 C3612 ) C1026_=_C3776( C1026 C3776 ) C1026_=_C4071( C1026 C4071 ) C1031_=_C1034( C1031 C1034 ) \nC1031_=_C1126( C1031 C1126 ) C1031_=_C1380( C1031 C1380 ) C1031_=_C2022( C1031 C2022 ) C1031_=_C2040( C1031 C2040 ) C1031_=_C2280( C1031 C2280 ) C1031_=_C2281( C1031 C2281 ) \nC1031_=_C2282( C1031 C2282 ) C1031_=_C2283( C1031 C2283 ) C1031_=_C2284( C1031 C2284 ) C1031_=_C2285( C1031 C2285 ) C1031_=_C2286( C1031 C2286 ) C1031_=_C2287( C1031 C2287 ) \nC1031_=_C2288( C1031 C2288 ) C1031_=_C2290( C1031 C2290 ) C1031_=_C2291( C1031 C2291 ) C1031_=_C2292( C1031 C2292 ) C1031_=_C2293( C1031 C2293 ) C1031_=_C2294( C1031 C2294 ) \nC1031_=_C2295( C1031 C2295 ) C1031_=_C2296( C1031 C2296 ) C1031_=_C2297( C1031 C2297 ) C1034_=_C1363( C1034 C1363 ) C1034_=_C1968( C1034 C1968 ) C1034_=_C2412( C1034 C2412 ) \nC1034_=_C2553( C1034 C2553 ) C1034_=_C2554( C1034 C2554 ) C1034_=_C2555( C1034 C2555 ) C1034_=_C2557( C1034 C2557 ) C1034_=_C2558( C1034 C2558 ) C1034_=_C2559( C1034 C2559 ) \nC1034_=_C2560( C1034 C2560 ) C1034_=_C2564( C1034 C2564 ) C1034_=_C2565( C1034 C2565 ) C1034_=_C2566( C1034 C2566 ) C1034_=_C2567( C1034 C2567 ) C1034_=_C2568( C1034 C2568 ) \nC1060_=_C1076( C1060 C1076 ) C1060_=_C1549( C1060 C1549 ) C1060_=_C1641( C1060 C1641 ) C1060_=_C1725( C1060 C1725 ) C1060_=_C2189( C1060 C2189 ) C1060_=_C2190( C1060 C2190 ) \nC1060_=_C2191( C1060 C2191 ) C1060_=_C2192( C1060 C2192 ) C1060_=_C2194( C1060 C2194 ) C1060_=_C2195( C1060 C2195 ) C1060_=_C2196( C1060 C2196 ) C1060_=_C2198( C1060 C2198 ) \nC1060_=_C2199( C1060 C2199 ) C1060_=_C2201( C1060 C2201 ) C1060_=_C2202( C1060 C2202 ) C1060_=_C2203( C1060 C2203 ) C1060_=_C2205( C1060 C2205 ) C1060_=_C2206( C1060 C2206 ) \nC1060_=_C2207( C1060 C2207 ) C1076_=_C1679( C1076 C1679 ) C1076_=_C1766( C1076 C1766 ) C1076_=_C1959( C1076 C1959 ) C1076_=_C2166( C1076 C2166 ) C1076_=_C2332( C1076 C2332 ) \nC1076_=_C2368( C1076 C2368 ) C1076_=_C2768( C1076 C2768 ) C1076_=_C3621( C1076 C3621 ) C1076_=_C3825( C1076 C3825 ) C1076_=_C3862( C1076 C3862 ) C1076_=_C3877( C1076 C3877 ) \nC1076_=_C3917( C1076 C3917 ) C1076_=_C4038( C1076 C4038 ) C1076_=_C4069( C1076 C4069 ) C1076_=_C4070( C1076 C4070 ) C1076_=_C4071( C1076 C4071 ) C1076_=_C4072( C1076 C4072 ) \nC1092_=_C1273( C1092 C1273 ) C1092_=_C1368( C1092 C1368 ) C1092_=_C1692( C1092 C1692 ) C1092_=_C1973( C1092 C1973 ) C1092_=_C2139( C1092 C2139 ) C1092_=_C2233( C1092 C2233 ) \nC1092_=_C2416( C1092 C2416 ) C1092_=_C2560( C1092 C2560 ) C1092_=_C2666( C1092 C2666 ) C1092_=_C2681( C1092 C2681 ) C1092_=_C2961( C1092 C2961 ) C1092_=_C3381( C1092 C3381 ) \nC1092_=_C3485( C1092 C3485 ) C1092_=_C3521( C1092 C3521 ) C1092_=_C3532( C1092 C3532 ) C1092_=_C3534( C1092 C3534 ) C1092_=_C3535( C1092 C3535 ) C1120_=_C1121( C1120 C1121 ) \nC1120_=_C1126( C1120 C1126 ) C1120_=_C1135( C1120 C1135 ) C1120_=_C1855( C1120 C1855 ) C1120_=_C1857( C1120 C1857 ) C1120_=_C1858( C1120 C1858 ) C1120_=_C1859( C1120 C1859 ) \nC1120_=_C1860( C1120 C1860 ) C1120_=_C1861( C1120 C1861 ) C1120_=_C1862( C1120 C1862 ) C1120_=_C1864( C1120 C1864 ) C1120_=_C1865( C1120 C1865 ) C1120_=_C1867( C1120 C1867 ) \nC1120_=_C1869( C1120 C1869 ) C1120_=_C1870( C1120 C1870 ) C1120_=_C1872( C1120 C1872 ) C1120_=_C1873( C1120 C1873 ) C1121_=_C1126( C1121 C1126 ) C1121_=_C1135( C1121 C1135 ) \nC1121_=_C2019( C1121 C2019 ) C1121_=_C2022( C1121 C2022 ) C1121_=_C2023( C1121 C2023 ) C1121_=_C2024( C1121 C2024 ) C1121_=_C2025( C1121 C2025 ) C1121_=_C2026( C1121 C2026 ) \nC1121_=_C2028( C1121 C2028 ) C1121_=_C2029( C1121 C2029 ) C1121_=_C2030( C1121 C2030 ) C1121_=_C2031( C1121 C2031 ) C1121_=_C2033( C1121 C2033 ) C1121_=_C2035( C1121 C2035 ) \nC1121_=_C2036( C1121 C2036 ) C1121_=_C2038( C1121 C2038 ) C1121_=_C2039( C1121 C2039 ) C1126_=_C1135( C1126 C1135 ) C1126_=_C1380( C1126 C1380 ) C1126_=_C2022( C1126 C2022 ) \nC1126_=_C2040( C1126 C2040 ) C1126_=_C2280( C1126 C2280 ) C1126_=_C2281( C1126 C2281 ) C1126_=_C2282( C1126 C2282 ) C1126_=_C2283( C1126 C2283 ) C1126_=_C2284( C1126 C2284 ) \nC1126_=_C2285( C1126 C2285 ) C1126_=_C2286( C1126 C2286 ) C1126_=_C2287( C1126 C2287 ) C1126_=_C2288( C1126 C2288 ) C1126_=_C2290( C1126 C2290 ) C1126_=_C2291( C1126 C2291 ) \nC1126_=_C2292( C1126 C2292 ) C1126_=_C2293( C1126 C2293 ) C1126_=_C2294( C1126 C2294 ) C1126_=_C2295( C1126 C2295 ) C1126_=_C2296( C1126 C2296 ) C1126_=_C2297( C1126 C2297 ) \nC1135_=_C1932( C1135 C1932 ) C1135_=_C2048( C1135 C2048 ) C1135_=_C2762( C1135 C2762 ) C1135_=_C2832( C1135 C2832 ) C1135_=_C2990( C1135 C2990 ) C1135_=_C3022( C1135 C3022 ) \nC1135_=_C3291( C1135 C3291 ) C1135_=_C3540( C1135 C3540 ) C1135_=_C3655( C1135 C3655 ) C1135_=_C3703( C1135 C3703 ) C1135_=_C3719( C1135 C3719 ) C1135_=_C3720( C1135 C3720 ) \nC1135_=_C3722( C1135 C3722 ) C1135_=_C3723( C1135 C3723 ) C1135_=_C3724( C1135 C3724 ) C1135_=_C3725( C1135 C3725 ) C1146_=_C1155( C1146 C1155 ) C1146_=_C1159( C1146 C1159 ) \nC1146_=_C1262( C1146 C1262 ) C1146_=_C1613( C1146 C1613 ) C1146_=_C1897( C1146 C1897 ) C1146_=_C1898( C1146 C1898 ) C1146_=_C1899( C1146 C1899 ) C1146_=_C1900( C1146 C1900 ) \nC1146_=_C1901( C1146 C1901 ) C1146_=_C1902( C1146 C1902 ) C1146_=_C1903( C1146 C1903 ) C1146_=_C1904( C1146 C1904 ) C1146_=_C1905( C1146 C1905 ) C1146_=_C1907( C1146 C1907 ) \nC1146_=_C1908( C1146 C1908 ) C1146_=_C1911( C1146 C1911 ) C1146_=_C1913( C1146 C1913 ) C1146_=_C1915( C1146 C1915 ) C1146_=_C1918( C1146 C1918 ) C1146_=_C1919( C1146 C1919 ) \nC1155_=_C1159( C1155 C1159 ) C1155_=_C1274( C1155 C1274 ) C1155_=_C1538( C1155 C1538 ) C1155_=_C2530( C1155 C2530 ) C1155_=_C2915( C1155 C2915 ) C1155_=_C3018( C1155 C3018 ) \nC1155_=_C3228( C1155 C3228 ) C1155_=_C3279( C1155 C3279 ) C1155_=_C3510( C1155 C3510 ) C1155_=_C3585( C1155 C3585 ) C1155_=_C3586( C1155 C3586 ) C1155_=_C3588( C1155 C3588 ) \nC1155_=_C3590( C1155 C3590 ) C1155_=_C3591( C1155 C3591 ) C1155_=_C3592( C1155 C3592 ) C1155_=_C3593( C1155 C3593 ) C1159_=_C1278( C1159 C1278 ) C1159_=_C2533( C1159 C2533 ) \nC1159_=_C2901( C1159 C2901 ) C1159_=_C2920( C1159 C2920 ) C1159_=_C3025( C1159 C3025 ) C1159_=_C3134( C1159 C3134 ) C1159_=_C3513( C1159 C3513 ) C1159_=_C3628( C1159 C3628 ) \nC1159_=_C3705( C1159 C3705 ) C1159_=_C3770( C1159 C3770 ) C1159_=_C3799( C1159 C3799 ) C1159_=_C3845( C1159 C3845 ) C1159_=_C3847( C1159 C3847 ) C1159_=_C3848( C1159 C3848 ) \nC1172_=_C1528( C1172 C1528 ) C1172_=_C1589( C1172 C1589 ) C1172_=_C1594( C1172 C1594 ) C1172_=_C1595( C1172 C1595 ) C1172_=_C1597( C1172 C1597 ) C1172_=_C1598( C1172 C1598 ) \nC1172_=_C1599( C1172 C1599 ) C1172_=_C1600( C1172 C1600 ) C1172_=_C1601( C1172 C1601 ) C1172_=_C1603( C1172 C1603 ) C1172_=_C1604( C1172 C1604 ) C1172_=_C1606( C1172 C1606 ) \nC1172_=_C1607( C1172 C1607 ) C1172_=_C1609( C1172 C1609 ) C1172_=_C1610( C1172 C1610 ) C1172_=_C1611( C1172 C1611 ) C1172_=_C1612( C1172 C1612 ) C1206_=_C1367( C1206 C1367 ) \nC1206_=_C1420( C1206 C1420 ) C1206_=_C1655( C1206 C1655 ) C1206_=_C1840( C1206 C1840 ) C1206_=_C3017( C1206 C3017 ) C1206_=_C3227( C1206 C3227 ) C1206_=_C3303( C1206 C3303 ) \nC1206_=_C3326( C1206 C3326 ) C1206_=_C3393( C1206 C3393 ) C1206_=_C3473( C1206 C3473 ) C1206_=_C3474( C1206 C3474 ) C1206_=_C3475( C1206 C3475 ) C1206_=_C3476( C1206 C3476 ) \nC1206_=_C3478( C1206 C3478 ) C1206_=_C3479( C1206 C3479 ) C1206_=_C3480( C1206 C3480 ) C1206_=_C3482( C1206 C3482 ) C1206_=_C3483( C1206 C3483 ) C1218_=_C2493( C1218 C2493 ) \nC1218_=_C2495( C1218 C2495 ) C1218_=_C2496( C1218 C2496 ) C1218_=_C2497( C1218 C2497 ) C1218_=_C2501( C1218 C2501 ) C1218_=_C2502( C1218 C2502 ) C1218_=_C2503( C1218 C2503 ) \nC1218_=_C2504( C1218 C2504 ) C1218_=_C2505( C1218 C2505 ) C1218_=_C2506( C1218 C2506 ) C1246_=_C2340( C1246 C2340 ) C1246_=_C2377( C1246 C2377 ) C1246_=_C2605( C1246 C2605 ) \nC1246_=_C2787( C1246 C2787 ) C1246_=_C2805( C1246 C2805 ) C1246_=_C2806( C1246 C2806 ) C1246_=_C2807( C1246 C2807 ) C1246_=_C2808( C1246 C2808 ) C1246_=_C2809( C1246 C2809 ) \nC1246_=_C2811( C1246 C2811 ) C1246_=_C2812( C1246 C2812 ) C1246_=_C2815( C1246 C2815 ) C1246_=_C2817( C1246 C2817 ) C1246_=_C2818( C1246 C2818 ) C1246_=_C2820( C1246 C2820 ) \nC1246_=_C2822( C1246 C2822 ) C1246_=_C2823( C1246 C2823 ) C1262_=_C1273( C1262 C1273 ) C1262_=_C1274( C1262 C1274 ) C1262_=_C1277( C1262 C1277 ) C1262_=_C1278( C1262 C1278 ) \nC1262_=_C1613( C1262 C1613 ) C1262_=_C1897( C1262 C1897 ) C1262_=_C1898( C1262 C1898 ) C1262_=_C1899( C1262 C1899 ) C1262_=_C1900( C1262 C1900 ) C1262_=_C1901( C1262 C1901 ) \nC1262_=_C1902( C1262 C1902 ) C1262_=_C1903( C1262 C1903 ) C1262_=_C1904( C1262 C1904 ) C1262_=_C1905( C1262 C1905 ) C1262_=_C1907( C1262 C1907 ) C1262_=_C1908( C1262 C1908 ) \nC1262_=_C1911( C1262 C1911 ) C1262_=_C1913( C1262 C1913 ) C1262_=_C1915( C1262 C1915 ) C1262_=_C1918( C1262 C1918 ) C1262_=_C1919( C1262 C1919 ) C1273_=_C1274( C1273 C1274 ) \nC1273_=_C1277( C1273 C1277 ) C1273_=_C1278( C1273 C1278 ) C1273_=_C1368( C1273 C1368 ) C1273_=_C1692( C1273 C1692 ) C1273_=_C1973( C1273 C1973 ) C1273_=_C2139( C1273 C2139 ) \nC1273_=_C2233( C1273 C2233 ) C1273_=_C2416( C1273 C2416 ) C1273_=_C2560( C1273 C2560 ) C1273_=_C2666( C1273 C2666 ) C1273_=_C2681( C1273 C2681 ) C1273_=_C2961( C1273 C2961 ) \nC1273_=_C3381( C1273 C3381 ) C1273_=_C3485( C1273 C3485 ) C1273_=_C3521( C1273 C3521 ) C1273_=_C3532( C1273 C3532 ) C1273_=_C3534( C1273 C3534 ) C1273_=_C3535( C1273 C3535 ) \nC1274_=_C1277( C1274 C1277 ) C1274_=_C1278( C1274 C1278 ) C1274_=_C1538( C1274 C1538 ) C1274_=_C2530( C1274 C2530 ) C1274_=_C2915( C1274 C2915 ) C1274_=_C3018( C1274 C3018 ) \nC1274_=_C3228( C1274 C3228 ) C1274_=_C3279( C1274 C3279 ) C1274_=_C3510( C1274 C3510 ) C1274_=_C3585( C1274 C3585 ) C1274_=_C3586( C1274 C3586 ) C1274_=_C3588( C1274 C3588 ) \nC1274_=_C3590( C1274 C3590 ) C1274_=_C3591( C1274 C3591 ) C1274_=_C3592( C1274 C3592 ) C1274_=_C3593( C1274 C3593 ) C1277_=_C1278( C1277 C1278 ) C1277_=_C1494( C1277 C1494 ) \nC1277_=_C1735( C1277 C1735 )</w:t>
      </w:r>
    </w:p>
    <w:p>
      <w:pPr>
        <w:pStyle w:val="PreformattedText"/>
        <w:bidi w:val="0"/>
        <w:spacing w:before="0" w:after="0"/>
        <w:jc w:val="left"/>
        <w:rPr/>
      </w:pPr>
      <w:r>
        <w:rPr/>
        <w:t xml:space="preserve"> </w:t>
      </w:r>
      <w:r>
        <w:rPr/>
        <w:t>C1277_=_C2729( C1277 C2729 ) C1277_=_C2739( C1277 C2739 ) C1277_=_C2918( C1277 C2918 ) C1277_=_C3020( C1277 C3020 ) C1277_=_C3066( C1277 C3066 ) \nC1277_=_C3614( C1277 C3614 ) C1277_=_C3638( C1277 C3638 ) C1277_=_C3672( C1277 C3672 ) C1277_=_C3673( C1277 C3673 ) C1277_=_C3674( C1277 C3674 ) C1277_=_C3675( C1277 C3675 ) \nC1277_=_C3676( C1277 C3676 ) C1277_=_C3677( C1277 C3677 ) C1277_=_C3678( C1277 C3678 ) C1277_=_C3679( C1277 C3679 ) C1277_=_C3680( C1277 C3680 ) C1278_=_C2533( C1278 C2533 ) \nC1278_=_C2901( C1278 C2901 ) C1278_=_C2920( C1278 C2920 ) C1278_=_C3025( C1278 C3025 ) C1278_=_C3134( C1278 C3134 ) C1278_=_C3513( C1278 C3513 ) C1278_=_C3628( C1278 C3628 ) \nC1278_=_C3705( C1278 C3705 ) C1278_=_C3770( C1278 C3770 ) C1278_=_C3799( C1278 C3799 ) C1278_=_C3845( C1278 C3845 ) C1278_=_C3847( C1278 C3847 ) C1278_=_C3848( C1278 C3848 ) \nC1314_=_C1316( C1314 C1316 ) C1314_=_C1356( C1314 C1356 ) C1314_=_C1478( C1314 C1478 ) C1314_=_C1684( C1314 C1684 ) C1314_=_C1685( C1314 C1685 ) C1314_=_C1686( C1314 C1686 ) \nC1314_=_C1687( C1314 C1687 ) C1314_=_C1689( C1314 C1689 ) C1314_=_C1690( C1314 C1690 ) C1314_=_C1691( C1314 C1691 ) C1314_=_C1692( C1314 C1692 ) C1314_=_C1693( C1314 C1693 ) \nC1314_=_C1695( C1314 C1695 ) C1314_=_C1696( C1314 C1696 ) C1314_=_C1697( C1314 C1697 ) C1314_=_C1698( C1314 C1698 ) C1314_=_C1699( C1314 C1699 ) C1316_=_C1333( C1316 C1333 ) \nC1316_=_C1875( C1316 C1875 ) C1316_=_C1876( C1316 C1876 ) C1316_=_C1877( C1316 C1877 ) C1316_=_C1878( C1316 C1878 ) C1316_=_C1879( C1316 C1879 ) C1316_=_C1880( C1316 C1880 ) \nC1316_=_C1882( C1316 C1882 ) C1316_=_C1883( C1316 C1883 ) C1316_=_C1885( C1316 C1885 ) C1316_=_C1886( C1316 C1886 ) C1316_=_C1887( C1316 C1887 ) C1316_=_C1888( C1316 C1888 ) \nC1316_=_C1889( C1316 C1889 ) C1316_=_C1890( C1316 C1890 ) C1316_=_C1892( C1316 C1892 ) C1316_=_C1893( C1316 C1893 ) C1316_=_C1896( C1316 C1896 ) C1333_=_C1334( C1333 C1334 ) \nC1333_=_C1340( C1333 C1340 ) C1333_=_C1345( C1333 C1345 ) C1333_=_C1875( C1333 C1875 ) C1333_=_C1876( C1333 C1876 ) C1333_=_C1877( C1333 C1877 ) C1333_=_C1878( C1333 C1878 ) \nC1333_=_C1879( C1333 C1879 ) C1333_=_C1880( C1333 C1880 ) C1333_=_C1882( C1333 C1882 ) C1333_=_C1883( C1333 C1883 ) C1333_=_C1885( C1333 C1885 ) C1333_=_C1886( C1333 C1886 ) \nC1333_=_C1887( C1333 C1887 ) C1333_=_C1888( C1333 C1888 ) C1333_=_C1889( C1333 C1889 ) C1333_=_C1890( C1333 C1890 ) C1333_=_C1892( C1333 C1892 ) C1333_=_C1893( C1333 C1893 ) \nC1333_=_C1896( C1333 C1896 ) C1334_=_C1340( C1334 C1340 ) C1334_=_C1345( C1334 C1345 ) C1334_=_C1529( C1334 C1529 ) C1334_=_C2096( C1334 C2096 ) C1334_=_C2097( C1334 C2097 ) \nC1334_=_C2099( C1334 C2099 ) C1334_=_C2100( C1334 C2100 ) C1334_=_C2101( C1334 C2101 ) C1334_=_C2103( C1334 C2103 ) C1334_=_C2105( C1334 C2105 ) C1334_=_C2106( C1334 C2106 ) \nC1334_=_C2108( C1334 C2108 ) C1334_=_C2109( C1334 C2109 ) C1334_=_C2110( C1334 C2110 ) C1334_=_C2111( C1334 C2111 ) C1334_=_C2113( C1334 C2113 ) C1334_=_C2114( C1334 C2114 ) \nC1334_=_C2115( C1334 C2115 ) C1334_=_C2116( C1334 C2116 ) C1340_=_C1345( C1340 C1345 ) C1340_=_C2138( C1340 C2138 ) C1340_=_C2440( C1340 C2440 ) C1340_=_C2959( C1340 C2959 ) \nC1340_=_C3014( C1340 C3014 ) C1340_=_C3213( C1340 C3213 ) C1340_=_C3215( C1340 C3215 ) C1340_=_C3217( C1340 C3217 ) C1340_=_C3219( C1340 C3219 ) C1340_=_C3220( C1340 C3220 ) \nC1340_=_C3223( C1340 C3223 ) C1345_=_C1444( C1345 C1444 ) C1345_=_C1887( C1345 C1887 ) C1345_=_C2441( C1345 C2441 ) C1345_=_C2817( C1345 C2817 ) C1345_=_C3024( C1345 C3024 ) \nC1345_=_C3215( C1345 C3215 ) C1345_=_C3480( C1345 C3480 ) C1345_=_C3588( C1345 C3588 ) C1345_=_C3704( C1345 C3704 ) C1345_=_C3719( C1345 C3719 ) C1345_=_C3770( C1345 C3770 ) \nC1345_=_C3771( C1345 C3771 ) C1345_=_C3772( C1345 C3772 ) C1345_=_C3773( C1345 C3773 ) C1345_=_C3775( C1345 C3775 ) C1345_=_C3776( C1345 C3776 ) C1356_=_C1360( C1356 C1360 ) \nC1356_=_C1363( C1356 C1363 ) C1356_=_C1367( C1356 C1367 ) C1356_=_C1368( C1356 C1368 ) C1356_=_C1478( C1356 C1478 ) C1356_=_C1684( C1356 C1684 ) C1356_=_C1685( C1356 C1685 ) \nC1356_=_C1686( C1356 C1686 ) C1356_=_C1687( C1356 C1687 ) C1356_=_C1689( C1356 C1689 ) C1356_=_C1690( C1356 C1690 ) C1356_=_C1691( C1356 C1691 ) C1356_=_C1692( C1356 C1692 ) \nC1356_=_C1693( C1356 C1693 ) C1356_=_C1695( C1356 C1695 ) C1356_=_C1696( C1356 C1696 ) C1356_=_C1697( C1356 C1697 ) C1356_=_C1698( C1356 C1698 ) C1356_=_C1699( C1356 C1699 ) \nC1360_=_C1363( C1360 C1363 ) C1360_=_C1367( C1360 C1367 ) C1360_=_C1368( C1360 C1368 ) C1360_=_C1830( C1360 C1830 ) C1360_=_C2019( C1360 C2019 ) C1360_=_C2077( C1360 C2077 ) \nC1360_=_C2078( C1360 C2078 ) C1360_=_C2079( C1360 C2079 ) C1360_=_C2080( C1360 C2080 ) C1360_=_C2081( C1360 C2081 ) C1360_=_C2082( C1360 C2082 ) C1360_=_C2083( C1360 C2083 ) \nC1360_=_C2085( C1360 C2085 ) C1360_=_C2086( C1360 C2086 ) C1360_=_C2087( C1360 C2087 ) C1360_=_C2088( C1360 C2088 ) C1360_=_C2089( C1360 C2089 ) C1360_=_C2090( C1360 C2090 ) \nC1360_=_C2092( C1360 C2092 ) C1360_=_C2093( C1360 C2093 ) C1360_=_C2095( C1360 C2095 ) C1363_=_C1367( C1363 C1367 ) C1363_=_C1368( C1363 C1368 ) C1363_=_C1968( C1363 C1968 ) \nC1363_=_C2412( C1363 C2412 ) C1363_=_C2553( C1363 C2553 ) C1363_=_C2554( C1363 C2554 ) C1363_=_C2555( C1363 C2555 ) C1363_=_C2557( C1363 C2557 ) C1363_=_C2558( C1363 C2558 ) \nC1363_=_C2559( C1363 C2559 ) C1363_=_C2560( C1363 C2560 ) C1363_=_C2564( C1363 C2564 ) C1363_=_C2565( C1363 C2565 ) C1363_=_C2566( C1363 C2566 ) C1363_=_C2567( C1363 C2567 ) \nC1363_=_C2568( C1363 C2568 ) C1367_=_C1368( C1367 C1368 ) C1367_=_C1420( C1367 C1420 ) C1367_=_C1655( C1367 C1655 ) C1367_=_C1840( C1367 C1840 ) C1367_=_C3017( C1367 C3017 ) \nC1367_=_C3227( C1367 C3227 ) C1367_=_C3303( C1367 C3303 ) C1367_=_C3326( C1367 C3326 ) C1367_=_C3393( C1367 C3393 ) C1367_=_C3473( C1367 C3473 ) C1367_=_C3474( C1367 C3474 ) \nC1367_=_C3475( C1367 C3475 ) C1367_=_C3476( C1367 C3476 ) C1367_=_C3478( C1367 C3478 ) C1367_=_C3479( C1367 C3479 ) C1367_=_C3480( C1367 C3480 ) C1367_=_C3482( C1367 C3482 ) \nC1367_=_C3483( C1367 C3483 ) C1368_=_C1692( C1368 C1692 ) C1368_=_C1973( C1368 C1973 ) C1368_=_C2139( C1368 C2139 ) C1368_=_C2233( C1368 C2233 ) C1368_=_C2416( C1368 C2416 ) \nC1368_=_C2560( C1368 C2560 ) C1368_=_C2666( C1368 C2666 ) C1368_=_C2681( C1368 C2681 ) C1368_=_C2961( C1368 C2961 ) C1368_=_C3381( C1368 C3381 ) C1368_=_C3485( C1368 C3485 ) \nC1368_=_C3521( C1368 C3521 ) C1368_=_C3532( C1368 C3532 ) C1368_=_C3534( C1368 C3534 ) C1368_=_C3535( C1368 C3535 ) C1380_=_C2022( C1380 C2022 ) C1380_=_C2040( C1380 C2040 ) \nC1380_=_C2280( C1380 C2280 ) C1380_=_C2281( C1380 C2281 ) C1380_=_C2282( C1380 C2282 ) C1380_=_C2283( C1380 C2283 ) C1380_=_C2284( C1380 C2284 ) C1380_=_C2285( C1380 C2285 ) \nC1380_=_C2286( C1380 C2286 ) C1380_=_C2287( C1380 C2287 ) C1380_=_C2288( C1380 C2288 ) C1380_=_C2290( C1380 C2290 ) C1380_=_C2291( C1380 C2291 ) C1380_=_C2292( C1380 C2292 ) \nC1380_=_C2293( C1380 C2293 ) C1380_=_C2294( C1380 C2294 ) C1380_=_C2295( C1380 C2295 ) C1380_=_C2296( C1380 C2296 ) C1380_=_C2297( C1380 C2297 ) C1420_=_C1655( C1420 C1655 ) \nC1420_=_C1840( C1420 C1840 ) C1420_=_C3017( C1420 C3017 ) C1420_=_C3227( C1420 C3227 ) C1420_=_C3303( C1420 C3303 ) C1420_=_C3326( C1420 C3326 ) C1420_=_C3393( C1420 C3393 ) \nC1420_=_C3473( C1420 C3473 ) C1420_=_C3474( C1420 C3474 ) C1420_=_C3475( C1420 C3475 ) C1420_=_C3476( C1420 C3476 ) C1420_=_C3478( C1420 C3478 ) C1420_=_C3479( C1420 C3479 ) \nC1420_=_C3480( C1420 C3480 ) C1420_=_C3482( C1420 C3482 ) C1420_=_C3483( C1420 C3483 ) C1429_=_C1430( C1429 C1430 ) C1429_=_C1431( C1429 C1431 ) C1429_=_C1432( C1429 C1432 ) \nC1429_=_C1433( C1429 C1433 ) C1429_=_C1435( C1429 C1435 ) C1429_=_C1436( C1429 C1436 ) C1429_=_C1438( C1429 C1438 ) C1429_=_C1440( C1429 C1440 ) C1429_=_C1442( C1429 C1442 ) \nC1429_=_C1444( C1429 C1444 ) C1429_=_C1446( C1429 C1446 ) C1429_=_C1447( C1429 C1447 ) C1429_=_C1448( C1429 C1448 ) C1429_=_C1450( C1429 C1450 ) C1429_=_C1451( C1429 C1451 ) \nC1429_=_C1452( C1429 C1452 ) C1429_=_C1472( C1429 C1472 ) C1430_=_C1431( C1430 C1431 ) C1430_=_C1432( C1430 C1432 ) C1430_=_C1433( C1430 C1433 ) C1430_=_C1435( C1430 C1435 ) \nC1430_=_C1436( C1430 C1436 ) C1430_=_C1438( C1430 C1438 ) C1430_=_C1440( C1430 C1440 ) C1430_=_C1442( C1430 C1442 ) C1430_=_C1444( C1430 C1444 ) C1430_=_C1446( C1430 C1446 ) \nC1430_=_C1447( C1430 C1447 ) C1430_=_C1448( C1430 C1448 ) C1430_=_C1450( C1430 C1450 ) C1430_=_C1451( C1430 C1451 ) C1430_=_C1452( C1430 C1452 ) C1430_=_C1752( C1430 C1752 ) \nC1430_=_C1766( C1430 C1766 ) C1431_=_C1432( C1431 C1432 ) C1431_=_C1433( C1431 C1433 ) C1431_=_C1435( C1431 C1435 ) C1431_=_C1436( C1431 C1436 ) C1431_=_C1438( C1431 C1438 ) \nC1431_=_C1440( C1431 C1440 ) C1431_=_C1442( C1431 C1442 ) C1431_=_C1444( C1431 C1444 ) C1431_=_C1446( C1431 C1446 ) C1431_=_C1447( C1431 C1447 ) C1431_=_C1448( C1431 C1448 ) \nC1431_=_C1450( C1431 C1450 ) C1431_=_C1451( C1431 C1451 ) C1431_=_C1452( C1431 C1452 ) C1431_=_C2066( C1431 C2066 ) C1432_=_C1433( C1432 C1433 ) C1432_=_C1435( C1432 C1435 ) \nC1432_=_C1436( C1432 C1436 ) C1432_=_C1438( C1432 C1438 ) C1432_=_C1440( C1432 C1440 ) C1432_=_C1442( C1432 C1442 ) C1432_=_C1444( C1432 C1444 ) C1432_=_C1446( C1432 C1446 ) \nC1432_=_C1447( C1432 C1447 ) C1432_=_C1448( C1432 C1448 ) C1432_=_C1450( C1432 C1450 ) C1432_=_C1451( C1432 C1451 ) C1432_=_C1452( C1432 C1452 ) C1432_=_C1860( C1432 C1860 ) \nC1432_=_C1901( C1432 C1901 ) C1432_=_C2530( C1432 C2530 ) C1432_=_C2533( C1432 C2533 ) C1433_=_C1435( C1433 C1435 ) C1433_=_C1436( C1433 C1436 ) C1433_=_C1438( C1433 C1438 ) \nC1433_=_C1440( C1433 C1440 ) C1433_=_C1442( C1433 C1442 ) C1433_=_C1444( C1433 C1444 ) C1433_=_C1446( C1433 C1446 ) C1433_=_C1447( C1433 C1447 ) C1433_=_C1448( C1433 C1448 ) \nC1433_=_C1450( C1433 C1450 ) C1433_=_C1451( C1433 C1451 ) C1433_=_C1452( C1433 C1452 ) C1433_=_C2787( C1433 C2787 ) C1433_=_C2797( C1433 C2797 ) C1435_=_C1436( C1435 C1436 ) \nC1435_=_C1438( C1435 C1438 ) C1435_=_C1440( C1435 C1440 ) C1435_=_C1442(</w:t>
      </w:r>
    </w:p>
    <w:p>
      <w:pPr>
        <w:pStyle w:val="PreformattedText"/>
        <w:bidi w:val="0"/>
        <w:spacing w:before="0" w:after="0"/>
        <w:jc w:val="left"/>
        <w:rPr/>
      </w:pPr>
      <w:r>
        <w:rPr/>
        <w:t xml:space="preserve"> </w:t>
      </w:r>
      <w:r>
        <w:rPr/>
        <w:t>C1435 C1442 ) C1435_=_C1444( C1435 C1444 ) C1435_=_C1446( C1435 C1446 ) C1435_=_C1447( C1435 C1447 ) \nC1435_=_C1448( C1435 C1448 ) C1435_=_C1450( C1435 C1450 ) C1435_=_C1451( C1435 C1451 ) C1435_=_C1452( C1435 C1452 ) C1435_=_C2807( C1435 C2807 ) C1435_=_C3014( C1435 C3014 ) \nC1435_=_C3017( C1435 C3017 ) C1435_=_C3018( C1435 C3018 ) C1435_=_C3020( C1435 C3020 ) C1435_=_C3022( C1435 C3022 ) C1435_=_C3024( C1435 C3024 ) C1435_=_C3025( C1435 C3025 ) \nC1436_=_C1438( C1436 C1438 ) C1436_=_C1440( C1436 C1440 ) C1436_=_C1442( C1436 C1442 ) C1436_=_C1444( C1436 C1444 ) C1436_=_C1446( C1436 C1446 ) C1436_=_C1447( C1436 C1447 ) \nC1436_=_C1448( C1436 C1448 ) C1436_=_C1450( C1436 C1450 ) C1436_=_C1451( C1436 C1451 ) C1436_=_C1452( C1436 C1452 ) C1436_=_C2809( C1436 C2809 ) C1436_=_C3181( C1436 C3181 ) \nC1438_=_C1440( C1438 C1440 ) C1438_=_C1442( C1438 C1442 ) C1438_=_C1444( C1438 C1444 ) C1438_=_C1446( C1438 C1446 ) C1438_=_C1447( C1438 C1447 ) C1438_=_C1448( C1438 C1448 ) \nC1438_=_C1450( C1438 C1450 ) C1438_=_C1451( C1438 C1451 ) C1438_=_C1452( C1438 C1452 ) C1438_=_C2773( C1438 C2773 ) C1438_=_C2811( C1438 C2811 ) C1438_=_C3363( C1438 C3363 ) \nC1438_=_C3369( C1438 C3369 ) C1440_=_C1442( C1440 C1442 ) C1440_=_C1444( C1440 C1444 ) C1440_=_C1446( C1440 C1446 ) C1440_=_C1447( C1440 C1447 ) C1440_=_C1448( C1440 C1448 ) \nC1440_=_C1450( C1440 C1450 ) C1440_=_C1451( C1440 C1451 ) C1440_=_C1452( C1440 C1452 ) C1440_=_C1908( C1440 C1908 ) C1440_=_C3510( C1440 C3510 ) C1440_=_C3513( C1440 C3513 ) \nC1442_=_C1444( C1442 C1444 ) C1442_=_C1446( C1442 C1446 ) C1442_=_C1447( C1442 C1447 ) C1442_=_C1448( C1442 C1448 ) C1442_=_C1450( C1442 C1450 ) C1442_=_C1451( C1442 C1451 ) \nC1442_=_C1452( C1442 C1452 ) C1442_=_C2199( C1442 C2199 ) C1442_=_C2815( C1442 C2815 ) C1442_=_C3213( C1442 C3213 ) C1442_=_C3475( C1442 C3475 ) C1442_=_C3586( C1442 C3586 ) \nC1442_=_C3703( C1442 C3703 ) C1442_=_C3704( C1442 C3704 ) C1442_=_C3705( C1442 C3705 ) C1442_=_C3709( C1442 C3709 ) C1444_=_C1446( C1444 C1446 ) C1444_=_C1447( C1444 C1447 ) \nC1444_=_C1448( C1444 C1448 ) C1444_=_C1450( C1444 C1450 ) C1444_=_C1451( C1444 C1451 ) C1444_=_C1452( C1444 C1452 ) C1444_=_C1887( C1444 C1887 ) C1444_=_C2441( C1444 C2441 ) \nC1444_=_C2817( C1444 C2817 ) C1444_=_C3024( C1444 C3024 ) C1444_=_C3215( C1444 C3215 ) C1444_=_C3480( C1444 C3480 ) C1444_=_C3588( C1444 C3588 ) C1444_=_C3704( C1444 C3704 ) \nC1444_=_C3719( C1444 C3719 ) C1444_=_C3770( C1444 C3770 ) C1444_=_C3771( C1444 C3771 ) C1444_=_C3772( C1444 C3772 ) C1444_=_C3773( C1444 C3773 ) C1444_=_C3775( C1444 C3775 ) \nC1444_=_C3776( C1444 C3776 ) C1446_=_C1447( C1446 C1447 ) C1446_=_C1448( C1446 C1448 ) C1446_=_C1450( C1446 C1450 ) C1446_=_C1451( C1446 C1451 ) C1446_=_C1452( C1446 C1452 ) \nC1446_=_C2503( C1446 C2503 ) C1447_=_C1448( C1447 C1448 ) C1447_=_C1450( C1447 C1450 ) C1447_=_C1451( C1447 C1451 ) C1447_=_C1452( C1447 C1452 ) C1447_=_C3556( C1447 C3556 ) \nC1448_=_C1450( C1448 C1450 ) C1448_=_C1451( C1448 C1451 ) C1448_=_C1452( C1448 C1452 ) C1448_=_C1913( C1448 C1913 ) C1448_=_C2820( C1448 C2820 ) C1448_=_C3904( C1448 C3904 ) \nC1450_=_C1451( C1450 C1451 ) C1450_=_C1452( C1450 C1452 ) C1450_=_C2782( C1450 C2782 ) C1450_=_C3558( C1450 C3558 ) C1451_=_C1452( C1451 C1452 ) C1451_=_C2822( C1451 C2822 ) \nC1451_=_C3957( C1451 C3957 ) C1452_=_C2823( C1452 C2823 ) C1452_=_C3958( C1452 C3958 ) C1472_=_C2141( C1472 C2141 ) C1472_=_C2273( C1472 C2273 ) C1472_=_C2797( C1472 C2797 ) \nC1472_=_C2875( C1472 C2875 ) C1472_=_C2966( C1472 C2966 ) C1472_=_C3181( C1472 C3181 ) C1472_=_C3205( C1472 C3205 ) C1472_=_C3270( C1472 C3270 ) C1472_=_C3369( C1472 C3369 ) \nC1472_=_C3750( C1472 C3750 ) C1472_=_C3904( C1472 C3904 ) C1472_=_C3952( C1472 C3952 ) C1472_=_C3953( C1472 C3953 ) C1472_=_C3955( C1472 C3955 ) C1472_=_C3957( C1472 C3957 ) \nC1472_=_C3958( C1472 C3958 ) C1478_=_C1494( C1478 C1494 ) C1478_=_C1500( C1478 C1500 ) C1478_=_C1684( C1478 C1684 ) C1478_=_C1685( C1478 C1685 ) C1478_=_C1686( C1478 C1686 ) \nC1478_=_C1687( C1478 C1687 ) C1478_=_C1689( C1478 C1689 ) C1478_=_C1690( C1478 C1690 ) C1478_=_C1691( C1478 C1691 ) C1478_=_C1692( C1478 C1692 ) C1478_=_C1693( C1478 C1693 ) \nC1478_=_C1695( C1478 C1695 ) C1478_=_C1696( C1478 C1696 ) C1478_=_C1697( C1478 C1697 ) C1478_=_C1698( C1478 C1698 ) C1478_=_C1699( C1478 C1699 ) C1494_=_C1500( C1494 C1500 ) \nC1494_=_C1735( C1494 C1735 ) C1494_=_C2729( C1494 C2729 ) C1494_=_C2739( C1494 C2739 ) C1494_=_C2918( C1494 C2918 ) C1494_=_C3020( C1494 C3020 ) C1494_=_C3066( C1494 C3066 ) \nC1494_=_C3614( C1494 C3614 ) C1494_=_C3638( C1494 C3638 ) C1494_=_C3672( C1494 C3672 ) C1494_=_C3673( C1494 C3673 ) C1494_=_C3674( C1494 C3674 ) C1494_=_C3675( C1494 C3675 ) \nC1494_=_C3676( C1494 C3676 ) C1494_=_C3677( C1494 C3677 ) C1494_=_C3678( C1494 C3678 ) C1494_=_C3679( C1494 C3679 ) C1494_=_C3680( C1494 C3680 ) C1500_=_C1560( C1500 C1560 ) \nC1500_=_C1697( C1500 C1697 ) C1500_=_C1743( C1500 C1743 ) C1500_=_C2146( C1500 C2146 ) C1500_=_C2203( C1500 C2203 ) C1500_=_C2426( C1500 C2426 ) C1500_=_C2749( C1500 C2749 ) \nC1500_=_C2923( C1500 C2923 ) C1500_=_C2968( C1500 C2968 ) C1500_=_C3620( C1500 C3620 ) C1500_=_C3676( C1500 C3676 ) C1500_=_C3709( C1500 C3709 ) C1500_=_C3890( C1500 C3890 ) \nC1500_=_C3991( C1500 C3991 ) C1500_=_C4032( C1500 C4032 ) C1500_=_C4060( C1500 C4060 ) C1500_=_C4061( C1500 C4061 ) C1500_=_C4062( C1500 C4062 ) C1528_=_C1529( C1528 C1529 ) \nC1528_=_C1538( C1528 C1538 ) C1528_=_C1589( C1528 C1589 ) C1528_=_C1594( C1528 C1594 ) C1528_=_C1595( C1528 C1595 ) C1528_=_C1597( C1528 C1597 ) C1528_=_C1598( C1528 C1598 ) \nC1528_=_C1599( C1528 C1599 ) C1528_=_C1600( C1528 C1600 ) C1528_=_C1601( C1528 C1601 ) C1528_=_C1603( C1528 C1603 ) C1528_=_C1604( C1528 C1604 ) C1528_=_C1606( C1528 C1606 ) \nC1528_=_C1607( C1528 C1607 ) C1528_=_C1609( C1528 C1609 ) C1528_=_C1610( C1528 C1610 ) C1528_=_C1611( C1528 C1611 ) C1528_=_C1612( C1528 C1612 ) C1529_=_C1538( C1529 C1538 ) \nC1529_=_C2096( C1529 C2096 ) C1529_=_C2097( C1529 C2097 ) C1529_=_C2099( C1529 C2099 ) C1529_=_C2100( C1529 C2100 ) C1529_=_C2101( C1529 C2101 ) C1529_=_C2103( C1529 C2103 ) \nC1529_=_C2105( C1529 C2105 ) C1529_=_C2106( C1529 C2106 ) C1529_=_C2108( C1529 C2108 ) C1529_=_C2109( C1529 C2109 ) C1529_=_C2110( C1529 C2110 ) C1529_=_C2111( C1529 C2111 ) \nC1529_=_C2113( C1529 C2113 ) C1529_=_C2114( C1529 C2114 ) C1529_=_C2115( C1529 C2115 ) C1529_=_C2116( C1529 C2116 ) C1538_=_C2530( C1538 C2530 ) C1538_=_C2915( C1538 C2915 ) \nC1538_=_C3018( C1538 C3018 ) C1538_=_C3228( C1538 C3228 ) C1538_=_C3279( C1538 C3279 ) C1538_=_C3510( C1538 C3510 ) C1538_=_C3585( C1538 C3585 ) C1538_=_C3586( C1538 C3586 ) \nC1538_=_C3588( C1538 C3588 ) C1538_=_C3590( C1538 C3590 ) C1538_=_C3591( C1538 C3591 ) C1538_=_C3592( C1538 C3592 ) C1538_=_C3593( C1538 C3593 ) C1549_=_C1560( C1549 C1560 ) \nC1549_=_C1641( C1549 C1641 ) C1549_=_C1725( C1549 C1725 ) C1549_=_C2189( C1549 C2189 ) C1549_=_C2190( C1549 C2190 ) C1549_=_C2191( C1549 C2191 ) C1549_=_C2192( C1549 C2192 ) \nC1549_=_C2194( C1549 C2194 ) C1549_=_C2195( C1549 C2195 ) C1549_=_C2196( C1549 C2196 ) C1549_=_C2198( C1549 C2198 ) C1549_=_C2199( C1549 C2199 ) C1549_=_C2201( C1549 C2201 ) \nC1549_=_C2202( C1549 C2202 ) C1549_=_C2203( C1549 C2203 ) C1549_=_C2205( C1549 C2205 ) C1549_=_C2206( C1549 C2206 ) C1549_=_C2207( C1549 C2207 ) C1560_=_C1697( C1560 C1697 ) \nC1560_=_C1743( C1560 C1743 ) C1560_=_C2146( C1560 C2146 ) C1560_=_C2203( C1560 C2203 ) C1560_=_C2426( C1560 C2426 ) C1560_=_C2749( C1560 C2749 ) C1560_=_C2923( C1560 C2923 ) \nC1560_=_C2968( C1560 C2968 ) C1560_=_C3620( C1560 C3620 ) C1560_=_C3676( C1560 C3676 ) C1560_=_C3709( C1560 C3709 ) C1560_=_C3890( C1560 C3890 ) C1560_=_C3991( C1560 C3991 ) \nC1560_=_C4032( C1560 C4032 ) C1560_=_C4060( C1560 C4060 ) C1560_=_C4061( C1560 C4061 ) C1560_=_C4062( C1560 C4062 ) C1589_=_C1594( C1589 C1594 ) C1589_=_C1595( C1589 C1595 ) \nC1589_=_C1597( C1589 C1597 ) C1589_=_C1598( C1589 C1598 ) C1589_=_C1599( C1589 C1599 ) C1589_=_C1600( C1589 C1600 ) C1589_=_C1601( C1589 C1601 ) C1589_=_C1603( C1589 C1603 ) \nC1589_=_C1604( C1589 C1604 ) C1589_=_C1606( C1589 C1606 ) C1589_=_C1607( C1589 C1607 ) C1589_=_C1609( C1589 C1609 ) C1589_=_C1610( C1589 C1610 ) C1589_=_C1611( C1589 C1611 ) \nC1589_=_C1612( C1589 C1612 ) C1594_=_C1595( C1594 C1595 ) C1594_=_C1597( C1594 C1597 ) C1594_=_C1598( C1594 C1598 ) C1594_=_C1599( C1594 C1599 ) C1594_=_C1600( C1594 C1600 ) \nC1594_=_C1601( C1594 C1601 ) C1594_=_C1603( C1594 C1603 ) C1594_=_C1604( C1594 C1604 ) C1594_=_C1606( C1594 C1606 ) C1594_=_C1607( C1594 C1607 ) C1594_=_C1609( C1594 C1609 ) \nC1594_=_C1610( C1594 C1610 ) C1594_=_C1611( C1594 C1611 ) C1594_=_C1612( C1594 C1612 ) C1594_=_C2023( C1594 C2023 ) C1595_=_C1597( C1595 C1597 ) C1595_=_C1598( C1595 C1598 ) \nC1595_=_C1599( C1595 C1599 ) C1595_=_C1600( C1595 C1600 ) C1595_=_C1601( C1595 C1601 ) C1595_=_C1603( C1595 C1603 ) C1595_=_C1604( C1595 C1604 ) C1595_=_C1606( C1595 C1606 ) \nC1595_=_C1607( C1595 C1607 ) C1595_=_C1609( C1595 C1609 ) C1595_=_C1610( C1595 C1610 ) C1595_=_C1611( C1595 C1611 ) C1595_=_C1612( C1595 C1612 ) C1595_=_C2025( C1595 C2025 ) \nC1595_=_C2553( C1595 C2553 ) C1597_=_C1598( C1597 C1598 ) C1597_=_C1599( C1597 C1599 ) C1597_=_C1600( C1597 C1600 ) C1597_=_C1601( C1597 C1601 ) C1597_=_C1603( C1597 C1603 ) \nC1597_=_C1604( C1597 C1604 ) C1597_=_C1606( C1597 C1606 ) C1597_=_C1607( C1597 C1607 ) C1597_=_C1609( C1597 C1609 ) C1597_=_C1610( C1597 C1610 ) C1597_=_C1611( C1597 C1611 ) \nC1597_=_C1612( C1597 C1612 ) C1597_=_C2832( C1597 C2832 ) C1598_=_C1599( C1598 C1599 ) C1598_=_C1600( C1598 C1600 ) C1598_=_C1601( C1598 C1601 ) C1598_=_C1603( C1598 C1603 ) \nC1598_=_C1604( C1598 C1604 ) C1598_=_C1606( C1598 C1606 ) C1598_=_C1607( C1598 C1607 ) C1598_=_C1609( C1598 C1609 ) C1598_=_C1610( C1598 C1610 ) C1598_=_C1611( C1598 C1611 ) \nC1598_=_C1612( C1598 C1612 ) C1598_=_C2029( C1598 C2029 ) C1598_=_C2079( C1598 C2079 ) C1598_=_C2283( C1598 C2283 ) C1599_=_C1600(</w:t>
      </w:r>
    </w:p>
    <w:p>
      <w:pPr>
        <w:pStyle w:val="PreformattedText"/>
        <w:bidi w:val="0"/>
        <w:spacing w:before="0" w:after="0"/>
        <w:jc w:val="left"/>
        <w:rPr/>
      </w:pPr>
      <w:r>
        <w:rPr/>
        <w:t xml:space="preserve"> </w:t>
      </w:r>
      <w:r>
        <w:rPr/>
        <w:t>C1599 C1600 ) C1599_=_C1601( C1599 C1601 ) \nC1599_=_C1603( C1599 C1603 ) C1599_=_C1604( C1599 C1604 ) C1599_=_C1606( C1599 C1606 ) C1599_=_C1607( C1599 C1607 ) C1599_=_C1609( C1599 C1609 ) C1599_=_C1610( C1599 C1610 ) \nC1599_=_C1611( C1599 C1611 ) C1599_=_C1612( C1599 C1612 ) C1599_=_C1878( C1599 C1878 ) C1599_=_C1904( C1599 C1904 ) C1599_=_C2959( C1599 C2959 ) C1599_=_C2961( C1599 C2961 ) \nC1599_=_C2962( C1599 C2962 ) C1599_=_C2966( C1599 C2966 ) C1599_=_C2967( C1599 C2967 ) C1599_=_C2968( C1599 C2968 ) C1600_=_C1601( C1600 C1601 ) C1600_=_C1603( C1600 C1603 ) \nC1600_=_C1604( C1600 C1604 ) C1600_=_C1606( C1600 C1606 ) C1600_=_C1607( C1600 C1607 ) C1600_=_C1609( C1600 C1609 ) C1600_=_C1610( C1600 C1610 ) C1600_=_C1611( C1600 C1611 ) \nC1600_=_C1612( C1600 C1612 ) C1600_=_C2457( C1600 C2457 ) C1601_=_C1603( C1601 C1603 ) C1601_=_C1604( C1601 C1604 ) C1601_=_C1606( C1601 C1606 ) C1601_=_C1607( C1601 C1607 ) \nC1601_=_C1609( C1601 C1609 ) C1601_=_C1610( C1601 C1610 ) C1601_=_C1611( C1601 C1611 ) C1601_=_C1612( C1601 C1612 ) C1601_=_C3540( C1601 C3540 ) C1603_=_C1604( C1603 C1604 ) \nC1603_=_C1606( C1603 C1606 ) C1603_=_C1607( C1603 C1607 ) C1603_=_C1609( C1603 C1609 ) C1603_=_C1610( C1603 C1610 ) C1603_=_C1611( C1603 C1611 ) C1603_=_C1612( C1603 C1612 ) \nC1603_=_C1885( C1603 C1885 ) C1603_=_C2033( C1603 C2033 ) C1603_=_C2086( C1603 C2086 ) C1603_=_C2288( C1603 C2288 ) C1604_=_C1606( C1604 C1606 ) C1604_=_C1607( C1604 C1607 ) \nC1604_=_C1609( C1604 C1609 ) C1604_=_C1610( C1604 C1610 ) C1604_=_C1611( C1604 C1611 ) C1604_=_C1612( C1604 C1612 ) C1604_=_C1886( C1604 C1886 ) C1604_=_C3608( C1604 C3608 ) \nC1606_=_C1607( C1606 C1607 ) C1606_=_C1609( C1606 C1609 ) C1606_=_C1610( C1606 C1610 ) C1606_=_C1611( C1606 C1611 ) C1606_=_C1612( C1606 C1612 ) C1606_=_C1892( C1606 C1892 ) \nC1606_=_C3219( C1606 C3219 ) C1606_=_C3772( C1606 C3772 ) C1607_=_C1609( C1607 C1609 ) C1607_=_C1610( C1607 C1610 ) C1607_=_C1611( C1607 C1611 ) C1607_=_C1612( C1607 C1612 ) \nC1607_=_C1870( C1607 C1870 ) C1607_=_C2202( C1607 C2202 ) C1607_=_C4032( C1607 C4032 ) C1609_=_C1610( C1609 C1610 ) C1609_=_C1611( C1609 C1611 ) C1609_=_C1612( C1609 C1612 ) \nC1609_=_C3591( C1609 C3591 ) C1610_=_C1611( C1610 C1611 ) C1610_=_C1612( C1610 C1612 ) C1610_=_C3592( C1610 C3592 ) C1611_=_C1612( C1611 C1612 ) C1612_=_C1872( C1612 C1872 ) \nC1612_=_C2039( C1612 C2039 ) C1612_=_C2116( C1612 C2116 ) C1612_=_C2207( C1612 C2207 ) C1612_=_C2786( C1612 C2786 ) C1612_=_C3612( C1612 C3612 ) C1612_=_C3776( C1612 C3776 ) \nC1612_=_C4071( C1612 C4071 ) C1613_=_C1897( C1613 C1897 ) C1613_=_C1898( C1613 C1898 ) C1613_=_C1899( C1613 C1899 ) C1613_=_C1900( C1613 C1900 ) C1613_=_C1901( C1613 C1901 ) \nC1613_=_C1902( C1613 C1902 ) C1613_=_C1903( C1613 C1903 ) C1613_=_C1904( C1613 C1904 ) C1613_=_C1905( C1613 C1905 ) C1613_=_C1907( C1613 C1907 ) C1613_=_C1908( C1613 C1908 ) \nC1613_=_C1911( C1613 C1911 ) C1613_=_C1913( C1613 C1913 ) C1613_=_C1915( C1613 C1915 ) C1613_=_C1918( C1613 C1918 ) C1613_=_C1919( C1613 C1919 ) C1641_=_C1655( C1641 C1655 ) \nC1641_=_C1725( C1641 C1725 ) C1641_=_C2189( C1641 C2189 ) C1641_=_C2190( C1641 C2190 ) C1641_=_C2191( C1641 C2191 ) C1641_=_C2192( C1641 C2192 ) C1641_=_C2194( C1641 C2194 ) \nC1641_=_C2195( C1641 C2195 ) C1641_=_C2196( C1641 C2196 ) C1641_=_C2198( C1641 C2198 ) C1641_=_C2199( C1641 C2199 ) C1641_=_C2201( C1641 C2201 ) C1641_=_C2202( C1641 C2202 ) \nC1641_=_C2203( C1641 C2203 ) C1641_=_C2205( C1641 C2205 ) C1641_=_C2206( C1641 C2206 ) C1641_=_C2207( C1641 C2207 ) C1655_=_C1840( C1655 C1840 ) C1655_=_C3017( C1655 C3017 ) \nC1655_=_C3227( C1655 C3227 ) C1655_=_C3303( C1655 C3303 ) C1655_=_C3326( C1655 C3326 ) C1655_=_C3393( C1655 C3393 ) C1655_=_C3473( C1655 C3473 ) C1655_=_C3474( C1655 C3474 ) \nC1655_=_C3475( C1655 C3475 ) C1655_=_C3476( C1655 C3476 ) C1655_=_C3478( C1655 C3478 ) C1655_=_C3479( C1655 C3479 ) C1655_=_C3480( C1655 C3480 ) C1655_=_C3482( C1655 C3482 ) \nC1655_=_C3483( C1655 C3483 ) C1679_=_C1766( C1679 C1766 ) C1679_=_C1959( C1679 C1959 ) C1679_=_C2166( C1679 C2166 ) C1679_=_C2332( C1679 C2332 ) C1679_=_C2368( C1679 C2368 ) \nC1679_=_C2768( C1679 C2768 ) C1679_=_C3621( C1679 C3621 ) C1679_=_C3825( C1679 C3825 ) C1679_=_C3862( C1679 C3862 ) C1679_=_C3877( C1679 C3877 ) C1679_=_C3917( C1679 C3917 ) \nC1679_=_C4038( C1679 C4038 ) C1679_=_C4069( C1679 C4069 ) C1679_=_C4070( C1679 C4070 ) C1679_=_C4071( C1679 C4071 ) C1679_=_C4072( C1679 C4072 ) C1684_=_C1685( C1684 C1685 ) \nC1684_=_C1686( C1684 C1686 ) C1684_=_C1687( C1684 C1687 ) C1684_=_C1689( C1684 C1689 ) C1684_=_C1690( C1684 C1690 ) C1684_=_C1691( C1684 C1691 ) C1684_=_C1692( C1684 C1692 ) \nC1684_=_C1693( C1684 C1693 ) C1684_=_C1695( C1684 C1695 ) C1684_=_C1696( C1684 C1696 ) C1684_=_C1697( C1684 C1697 ) C1684_=_C1698( C1684 C1698 ) C1684_=_C1699( C1684 C1699 ) \nC1684_=_C1725( C1684 C1725 ) C1684_=_C1735( C1684 C1735 ) C1684_=_C1743( C1684 C1743 ) C1685_=_C1686( C1685 C1686 ) C1685_=_C1687( C1685 C1687 ) C1685_=_C1689( C1685 C1689 ) \nC1685_=_C1690( C1685 C1690 ) C1685_=_C1691( C1685 C1691 ) C1685_=_C1692( C1685 C1692 ) C1685_=_C1693( C1685 C1693 ) C1685_=_C1695( C1685 C1695 ) C1685_=_C1696( C1685 C1696 ) \nC1685_=_C1697( C1685 C1697 ) C1685_=_C1698( C1685 C1698 ) C1685_=_C1699( C1685 C1699 ) C1685_=_C1968( C1685 C1968 ) C1685_=_C1973( C1685 C1973 ) C1686_=_C1687( C1686 C1687 ) \nC1686_=_C1689( C1686 C1689 ) C1686_=_C1690( C1686 C1690 ) C1686_=_C1691( C1686 C1691 ) C1686_=_C1692( C1686 C1692 ) C1686_=_C1693( C1686 C1693 ) C1686_=_C1695( C1686 C1695 ) \nC1686_=_C1696( C1686 C1696 ) C1686_=_C1697( C1686 C1697 ) C1686_=_C1698( C1686 C1698 ) C1686_=_C1699( C1686 C1699 ) C1686_=_C2040( C1686 C2040 ) C1686_=_C2048( C1686 C2048 ) \nC1687_=_C1689( C1687 C1689 ) C1687_=_C1690( C1687 C1690 ) C1687_=_C1691( C1687 C1691 ) C1687_=_C1692( C1687 C1692 ) C1687_=_C1693( C1687 C1693 ) C1687_=_C1695( C1687 C1695 ) \nC1687_=_C1696( C1687 C1696 ) C1687_=_C1697( C1687 C1697 ) C1687_=_C1698( C1687 C1698 ) C1687_=_C1699( C1687 C1699 ) C1687_=_C2191( C1687 C2191 ) C1687_=_C2412( C1687 C2412 ) \nC1687_=_C2416( C1687 C2416 ) C1687_=_C2417( C1687 C2417 ) C1687_=_C2426( C1687 C2426 ) C1689_=_C1690( C1689 C1690 ) C1689_=_C1691( C1689 C1691 ) C1689_=_C1692( C1689 C1692 ) \nC1689_=_C1693( C1689 C1693 ) C1689_=_C1695( C1689 C1695 ) C1689_=_C1696( C1689 C1696 ) C1689_=_C1697( C1689 C1697 ) C1689_=_C1698( C1689 C1698 ) C1689_=_C1699( C1689 C1699 ) \nC1689_=_C2554( C1689 C2554 ) C1689_=_C2681( C1689 C2681 ) C1690_=_C1691( C1690 C1691 ) C1690_=_C1692( C1690 C1692 ) C1690_=_C1693( C1690 C1693 ) C1690_=_C1695( C1690 C1695 ) \nC1690_=_C1696( C1690 C1696 ) C1690_=_C1697( C1690 C1697 ) C1690_=_C1698( C1690 C1698 ) C1690_=_C1699( C1690 C1699 ) C1690_=_C1862( C1690 C1862 ) C1690_=_C2739( C1690 C2739 ) \nC1690_=_C2749( C1690 C2749 ) C1691_=_C1692( C1691 C1692 ) C1691_=_C1693( C1691 C1693 ) C1691_=_C1695( C1691 C1695 ) C1691_=_C1696( C1691 C1696 ) C1691_=_C1697( C1691 C1697 ) \nC1691_=_C1698( C1691 C1698 ) C1691_=_C1699( C1691 C1699 ) C1691_=_C1903( C1691 C1903 ) C1691_=_C2915( C1691 C2915 ) C1691_=_C2918( C1691 C2918 ) C1691_=_C2920( C1691 C2920 ) \nC1691_=_C2923( C1691 C2923 ) C1692_=_C1693( C1692 C1693 ) C1692_=_C1695( C1692 C1695 ) C1692_=_C1696( C1692 C1696 ) C1692_=_C1697( C1692 C1697 ) C1692_=_C1698( C1692 C1698 ) \nC1692_=_C1699( C1692 C1699 ) C1692_=_C1973( C1692 C1973 ) C1692_=_C2139( C1692 C2139 ) C1692_=_C2233( C1692 C2233 ) C1692_=_C2416( C1692 C2416 ) C1692_=_C2560( C1692 C2560 ) \nC1692_=_C2666( C1692 C2666 ) C1692_=_C2681( C1692 C2681 ) C1692_=_C2961( C1692 C2961 ) C1692_=_C3381( C1692 C3381 ) C1692_=_C3485( C1692 C3485 ) C1692_=_C3521( C1692 C3521 ) \nC1692_=_C3532( C1692 C3532 ) C1692_=_C3534( C1692 C3534 ) C1692_=_C3535( C1692 C3535 ) C1693_=_C1695( C1693 C1695 ) C1693_=_C1696( C1693 C1696 ) C1693_=_C1697( C1693 C1697 ) \nC1693_=_C1698( C1693 C1698 ) C1693_=_C1699( C1693 C1699 ) C1693_=_C3614( C1693 C3614 ) C1693_=_C3620( C1693 C3620 ) C1693_=_C3621( C1693 C3621 ) C1695_=_C1696( C1695 C1696 ) \nC1695_=_C1697( C1695 C1697 ) C1695_=_C1698( C1695 C1698 ) C1695_=_C1699( C1695 C1699 ) C1695_=_C2564( C1695 C2564 ) C1695_=_C3532( C1695 C3532 ) C1696_=_C1697( C1696 C1697 ) \nC1696_=_C1698( C1696 C1698 ) C1696_=_C1699( C1696 C1699 ) C1696_=_C3559( C1696 C3559 ) C1696_=_C3674( C1696 C3674 ) C1696_=_C3991( C1696 C3991 ) C1697_=_C1698( C1697 C1698 ) \nC1697_=_C1699( C1697 C1699 ) C1697_=_C1743( C1697 C1743 ) C1697_=_C2146( C1697 C2146 ) C1697_=_C2203( C1697 C2203 ) C1697_=_C2426( C1697 C2426 ) C1697_=_C2749( C1697 C2749 ) \nC1697_=_C2923( C1697 C2923 ) C1697_=_C2968( C1697 C2968 ) C1697_=_C3620( C1697 C3620 ) C1697_=_C3676( C1697 C3676 ) C1697_=_C3709( C1697 C3709 ) C1697_=_C3890( C1697 C3890 ) \nC1697_=_C3991( C1697 C3991 ) C1697_=_C4032( C1697 C4032 ) C1697_=_C4060( C1697 C4060 ) C1697_=_C4061( C1697 C4061 ) C1697_=_C4062( C1697 C4062 ) C1698_=_C1699( C1698 C1699 ) \nC1698_=_C2205( C1698 C2205 ) C1698_=_C4060( C1698 C4060 ) C1699_=_C2115( C1699 C2115 ) C1699_=_C3678( C1699 C3678 ) C1699_=_C4062( C1699 C4062 ) C1714_=_C1715( C1714 C1715 ) \nC1714_=_C1841( C1714 C1841 ) C1714_=_C2154( C1714 C2154 ) C1714_=_C2247( C1714 C2247 ) C1714_=_C2417( C1714 C2417 ) C1714_=_C2726( C1714 C2726 ) C1714_=_C2933( C1714 C2933 ) \nC1714_=_C3196( C1714 C3196 ) C1714_=_C3363( C1714 C3363 ) C1714_=_C3412( C1714 C3412 ) C1714_=_C3550( C1714 C3550 ) C1714_=_C3553( C1714 C3553 ) C1714_=_C3554( C1714 C3554 ) \nC1714_=_C3555( C1714 C3555 ) C1714_=_C3556( C1714 C3556 ) C1714_=_C3557( C1714 C3557 ) C1714_=_C3558( C1714 C3558 ) C1714_=_C3559( C1714 C3559 ) C1714_=_C3560( C1714 C3560 ) \nC1714_=_C3561( C1714 C3561 ) C1715_=_C2066( C1715 C2066 ) C1715_=_C2349( C1715 C2349 ) C1715_=_C2711( C1715 C2711 ) C1715_=_C2728( C1715 C2728 ) C1715_=_C2962( C1715 C2962 ) \nC1715_=_C3523( C1715 C3523 ) C1715_=_C3607( C1715 C3607 ) C1715_=_C3608( C1715 C3608 ) C1715_=_C3611( C1715 C3611 ) C1715_=_C3612( C1715 C3612 ) C1715_=_C3613( C1715 C3613 ) \nC1725_=_C1735(</w:t>
      </w:r>
    </w:p>
    <w:p>
      <w:pPr>
        <w:pStyle w:val="PreformattedText"/>
        <w:bidi w:val="0"/>
        <w:spacing w:before="0" w:after="0"/>
        <w:jc w:val="left"/>
        <w:rPr/>
      </w:pPr>
      <w:r>
        <w:rPr/>
        <w:t xml:space="preserve"> </w:t>
      </w:r>
      <w:r>
        <w:rPr/>
        <w:t>C1725 C1735 ) C1725_=_C1743( C1725 C1743 ) C1725_=_C2189( C1725 C2189 ) C1725_=_C2190( C1725 C2190 ) C1725_=_C2191( C1725 C2191 ) C1725_=_C2192( C1725 C2192 ) \nC1725_=_C2194( C1725 C2194 ) C1725_=_C2195( C1725 C2195 ) C1725_=_C2196( C1725 C2196 ) C1725_=_C2198( C1725 C2198 ) C1725_=_C2199( C1725 C2199 ) C1725_=_C2201( C1725 C2201 ) \nC1725_=_C2202( C1725 C2202 ) C1725_=_C2203( C1725 C2203 ) C1725_=_C2205( C1725 C2205 ) C1725_=_C2206( C1725 C2206 ) C1725_=_C2207( C1725 C2207 ) C1735_=_C1743( C1735 C1743 ) \nC1735_=_C2729( C1735 C2729 ) C1735_=_C2739( C1735 C2739 ) C1735_=_C2918( C1735 C2918 ) C1735_=_C3020( C1735 C3020 ) C1735_=_C3066( C1735 C3066 ) C1735_=_C3614( C1735 C3614 ) \nC1735_=_C3638( C1735 C3638 ) C1735_=_C3672( C1735 C3672 ) C1735_=_C3673( C1735 C3673 ) C1735_=_C3674( C1735 C3674 ) C1735_=_C3675( C1735 C3675 ) C1735_=_C3676( C1735 C3676 ) \nC1735_=_C3677( C1735 C3677 ) C1735_=_C3678( C1735 C3678 ) C1735_=_C3679( C1735 C3679 ) C1735_=_C3680( C1735 C3680 ) C1743_=_C2146( C1743 C2146 ) C1743_=_C2203( C1743 C2203 ) \nC1743_=_C2426( C1743 C2426 ) C1743_=_C2749( C1743 C2749 ) C1743_=_C2923( C1743 C2923 ) C1743_=_C2968( C1743 C2968 ) C1743_=_C3620( C1743 C3620 ) C1743_=_C3676( C1743 C3676 ) \nC1743_=_C3709( C1743 C3709 ) C1743_=_C3890( C1743 C3890 ) C1743_=_C3991( C1743 C3991 ) C1743_=_C4032( C1743 C4032 ) C1743_=_C4060( C1743 C4060 ) C1743_=_C4061( C1743 C4061 ) \nC1743_=_C4062( C1743 C4062 ) C1752_=_C1766( C1752 C1766 ) C1752_=_C1922( C1752 C1922 ) C1752_=_C2258( C1752 C2258 ) C1752_=_C2451( C1752 C2451 ) C1752_=_C2453( C1752 C2453 ) \nC1752_=_C2454( C1752 C2454 ) C1752_=_C2456( C1752 C2456 ) C1752_=_C2457( C1752 C2457 ) C1752_=_C2458( C1752 C2458 ) C1752_=_C2460( C1752 C2460 ) C1752_=_C2461( C1752 C2461 ) \nC1752_=_C2463( C1752 C2463 ) C1752_=_C2465( C1752 C2465 ) C1752_=_C2466( C1752 C2466 ) C1752_=_C2467( C1752 C2467 ) C1752_=_C2468( C1752 C2468 ) C1752_=_C2469( C1752 C2469 ) \nC1752_=_C2470( C1752 C2470 ) C1766_=_C1959( C1766 C1959 ) C1766_=_C2166( C1766 C2166 ) C1766_=_C2332( C1766 C2332 ) C1766_=_C2368( C1766 C2368 ) C1766_=_C2768( C1766 C2768 ) \nC1766_=_C3621( C1766 C3621 ) C1766_=_C3825( C1766 C3825 ) C1766_=_C3862( C1766 C3862 ) C1766_=_C3877( C1766 C3877 ) C1766_=_C3917( C1766 C3917 ) C1766_=_C4038( C1766 C4038 ) \nC1766_=_C4069( C1766 C4069 ) C1766_=_C4070( C1766 C4070 ) C1766_=_C4071( C1766 C4071 ) C1766_=_C4072( C1766 C4072 ) C1804_=_C2144( C1804 C2144 ) C1804_=_C2392( C1804 C2392 ) \nC1804_=_C2905( C1804 C2905 ) C1804_=_C2967( C1804 C2967 ) C1804_=_C3140( C1804 C3140 ) C1804_=_C3234( C1804 C3234 ) C1804_=_C3764( C1804 C3764 ) C1804_=_C3794( C1804 C3794 ) \nC1804_=_C3805( C1804 C3805 ) C1804_=_C3997( C1804 C3997 ) C1804_=_C4014( C1804 C4014 ) C1804_=_C4047( C1804 C4047 ) C1804_=_C4049( C1804 C4049 ) C1804_=_C4050( C1804 C4050 ) \nC1804_=_C4051( C1804 C4051 ) C1830_=_C1833( C1830 C1833 ) C1830_=_C1840( C1830 C1840 ) C1830_=_C1841( C1830 C1841 ) C1830_=_C2019( C1830 C2019 ) C1830_=_C2077( C1830 C2077 ) \nC1830_=_C2078( C1830 C2078 ) C1830_=_C2079( C1830 C2079 ) C1830_=_C2080( C1830 C2080 ) C1830_=_C2081( C1830 C2081 ) C1830_=_C2082( C1830 C2082 ) C1830_=_C2083( C1830 C2083 ) \nC1830_=_C2085( C1830 C2085 ) C1830_=_C2086( C1830 C2086 ) C1830_=_C2087( C1830 C2087 ) C1830_=_C2088( C1830 C2088 ) C1830_=_C2089( C1830 C2089 ) C1830_=_C2090( C1830 C2090 ) \nC1830_=_C2092( C1830 C2092 ) C1830_=_C2093( C1830 C2093 ) C1830_=_C2095( C1830 C2095 ) C1833_=_C1840( C1833 C1840 ) C1833_=_C1841( C1833 C1841 ) C1833_=_C2150( C1833 C2150 ) \nC1833_=_C2721( C1833 C2721 ) C1833_=_C2773( C1833 C2773 ) C1833_=_C2774( C1833 C2774 ) C1833_=_C2776( C1833 C2776 ) C1833_=_C2780( C1833 C2780 ) C1833_=_C2781( C1833 C2781 ) \nC1833_=_C2782( C1833 C2782 ) C1833_=_C2783( C1833 C2783 ) C1833_=_C2785( C1833 C2785 ) C1833_=_C2786( C1833 C2786 ) C1840_=_C1841( C1840 C1841 ) C1840_=_C3017( C1840 C3017 ) \nC1840_=_C3227( C1840 C3227 ) C1840_=_C3303( C1840 C3303 ) C1840_=_C3326( C1840 C3326 ) C1840_=_C3393( C1840 C3393 ) C1840_=_C3473( C1840 C3473 ) C1840_=_C3474( C1840 C3474 ) \nC1840_=_C3475( C1840 C3475 ) C1840_=_C3476( C1840 C3476 ) C1840_=_C3478( C1840 C3478 ) C1840_=_C3479( C1840 C3479 ) C1840_=_C3480( C1840 C3480 ) C1840_=_C3482( C1840 C3482 ) \nC1840_=_C3483( C1840 C3483 ) C1841_=_C2154( C1841 C2154 ) C1841_=_C2247( C1841 C2247 ) C1841_=_C2417( C1841 C2417 ) C1841_=_C2726( C1841 C2726 ) C1841_=_C2933( C1841 C2933 ) \nC1841_=_C3196( C1841 C3196 ) C1841_=_C3363( C1841 C3363 ) C1841_=_C3412( C1841 C3412 ) C1841_=_C3550( C1841 C3550 ) C1841_=_C3553( C1841 C3553 ) C1841_=_C3554( C1841 C3554 ) \nC1841_=_C3555( C1841 C3555 ) C1841_=_C3556( C1841 C3556 ) C1841_=_C3557( C1841 C3557 ) C1841_=_C3558( C1841 C3558 ) C1841_=_C3559( C1841 C3559 ) C1841_=_C3560( C1841 C3560 ) \nC1841_=_C3561( C1841 C3561 ) C1855_=_C1857( C1855 C1857 ) C1855_=_C1858( C1855 C1858 ) C1855_=_C1859( C1855 C1859 ) C1855_=_C1860( C1855 C1860 ) C1855_=_C1861( C1855 C1861 ) \nC1855_=_C1862( C1855 C1862 ) C1855_=_C1864( C1855 C1864 ) C1855_=_C1865( C1855 C1865 ) C1855_=_C1867( C1855 C1867 ) C1855_=_C1869( C1855 C1869 ) C1855_=_C1870( C1855 C1870 ) \nC1855_=_C1872( C1855 C1872 ) C1855_=_C1873( C1855 C1873 ) C1857_=_C1858( C1857 C1858 ) C1857_=_C1859( C1857 C1859 ) C1857_=_C1860( C1857 C1860 ) C1857_=_C1861( C1857 C1861 ) \nC1857_=_C1862( C1857 C1862 ) C1857_=_C1864( C1857 C1864 ) C1857_=_C1865( C1857 C1865 ) C1857_=_C1867( C1857 C1867 ) C1857_=_C1869( C1857 C1869 ) C1857_=_C1870( C1857 C1870 ) \nC1857_=_C1872( C1857 C1872 ) C1857_=_C1873( C1857 C1873 ) C1858_=_C1859( C1858 C1859 ) C1858_=_C1860( C1858 C1860 ) C1858_=_C1861( C1858 C1861 ) C1858_=_C1862( C1858 C1862 ) \nC1858_=_C1864( C1858 C1864 ) C1858_=_C1865( C1858 C1865 ) C1858_=_C1867( C1858 C1867 ) C1858_=_C1869( C1858 C1869 ) C1858_=_C1870( C1858 C1870 ) C1858_=_C1872( C1858 C1872 ) \nC1858_=_C1873( C1858 C1873 ) C1858_=_C2233( C1858 C2233 ) C1859_=_C1860( C1859 C1860 ) C1859_=_C1861( C1859 C1861 ) C1859_=_C1862( C1859 C1862 ) C1859_=_C1864( C1859 C1864 ) \nC1859_=_C1865( C1859 C1865 ) C1859_=_C1867( C1859 C1867 ) C1859_=_C1869( C1859 C1869 ) C1859_=_C1870( C1859 C1870 ) C1859_=_C1872( C1859 C1872 ) C1859_=_C1873( C1859 C1873 ) \nC1859_=_C2280( C1859 C2280 ) C1860_=_C1861( C1860 C1861 ) C1860_=_C1862( C1860 C1862 ) C1860_=_C1864( C1860 C1864 ) C1860_=_C1865( C1860 C1865 ) C1860_=_C1867( C1860 C1867 ) \nC1860_=_C1869( C1860 C1869 ) C1860_=_C1870( C1860 C1870 ) C1860_=_C1872( C1860 C1872 ) C1860_=_C1873( C1860 C1873 ) C1860_=_C1901( C1860 C1901 ) C1860_=_C2530( C1860 C2530 ) \nC1860_=_C2533( C1860 C2533 ) C1861_=_C1862( C1861 C1862 ) C1861_=_C1864( C1861 C1864 ) C1861_=_C1865( C1861 C1865 ) C1861_=_C1867( C1861 C1867 ) C1861_=_C1869( C1861 C1869 ) \nC1861_=_C1870( C1861 C1870 ) C1861_=_C1872( C1861 C1872 ) C1861_=_C1873( C1861 C1873 ) C1861_=_C2454( C1861 C2454 ) C1861_=_C2493( C1861 C2493 ) C1861_=_C2555( C1861 C2555 ) \nC1861_=_C2721( C1861 C2721 ) C1861_=_C2726( C1861 C2726 ) C1861_=_C2728( C1861 C2728 ) C1861_=_C2729( C1861 C2729 ) C1862_=_C1864( C1862 C1864 ) C1862_=_C1865( C1862 C1865 ) \nC1862_=_C1867( C1862 C1867 ) C1862_=_C1869( C1862 C1869 ) C1862_=_C1870( C1862 C1870 ) C1862_=_C1872( C1862 C1872 ) C1862_=_C1873( C1862 C1873 ) C1862_=_C2739( C1862 C2739 ) \nC1862_=_C2749( C1862 C2749 ) C1864_=_C1865( C1864 C1865 ) C1864_=_C1867( C1864 C1867 ) C1864_=_C1869( C1864 C1869 ) C1864_=_C1870( C1864 C1870 ) C1864_=_C1872( C1864 C1872 ) \nC1864_=_C1873( C1864 C1873 ) C1865_=_C1867( C1865 C1867 ) C1865_=_C1869( C1865 C1869 ) C1865_=_C1870( C1865 C1870 ) C1865_=_C1872( C1865 C1872 ) C1865_=_C1873( C1865 C1873 ) \nC1865_=_C3291( C1865 C3291 ) C1867_=_C1869( C1867 C1869 ) C1867_=_C1870( C1867 C1870 ) C1867_=_C1872( C1867 C1872 ) C1867_=_C1873( C1867 C1873 ) C1867_=_C2089( C1867 C2089 ) \nC1867_=_C3478( C1867 C3478 ) C1869_=_C1870( C1869 C1870 ) C1869_=_C1872( C1869 C1872 ) C1869_=_C1873( C1869 C1873 ) C1869_=_C3953( C1869 C3953 ) C1869_=_C4014( C1869 C4014 ) \nC1870_=_C1872( C1870 C1872 ) C1870_=_C1873( C1870 C1873 ) C1870_=_C2202( C1870 C2202 ) C1870_=_C4032( C1870 C4032 ) C1872_=_C1873( C1872 C1873 ) C1872_=_C2039( C1872 C2039 ) \nC1872_=_C2116( C1872 C2116 ) C1872_=_C2207( C1872 C2207 ) C1872_=_C2786( C1872 C2786 ) C1872_=_C3612( C1872 C3612 ) C1872_=_C3776( C1872 C3776 ) C1872_=_C4071( C1872 C4071 ) \nC1873_=_C2095( C1873 C2095 ) C1873_=_C3848( C1873 C3848 ) C1873_=_C4051( C1873 C4051 ) C1873_=_C4072( C1873 C4072 ) C1875_=_C1876( C1875 C1876 ) C1875_=_C1877( C1875 C1877 ) \nC1875_=_C1878( C1875 C1878 ) C1875_=_C1879( C1875 C1879 ) C1875_=_C1880( C1875 C1880 ) C1875_=_C1882( C1875 C1882 ) C1875_=_C1883( C1875 C1883 ) C1875_=_C1885( C1875 C1885 ) \nC1875_=_C1886( C1875 C1886 ) C1875_=_C1887( C1875 C1887 ) C1875_=_C1888( C1875 C1888 ) C1875_=_C1889( C1875 C1889 ) C1875_=_C1890( C1875 C1890 ) C1875_=_C1892( C1875 C1892 ) \nC1875_=_C1893( C1875 C1893 ) C1875_=_C1896( C1875 C1896 ) C1875_=_C1898( C1875 C1898 ) C1875_=_C2138( C1875 C2138 ) C1875_=_C2139( C1875 C2139 ) C1875_=_C2141( C1875 C2141 ) \nC1875_=_C2144( C1875 C2144 ) C1875_=_C2146( C1875 C2146 ) C1876_=_C1877( C1876 C1877 ) C1876_=_C1878( C1876 C1878 ) C1876_=_C1879( C1876 C1879 ) C1876_=_C1880( C1876 C1880 ) \nC1876_=_C1882( C1876 C1882 ) C1876_=_C1883( C1876 C1883 ) C1876_=_C1885( C1876 C1885 ) C1876_=_C1886( C1876 C1886 ) C1876_=_C1887( C1876 C1887 ) C1876_=_C1888( C1876 C1888 ) \nC1876_=_C1889( C1876 C1889 ) C1876_=_C1890( C1876 C1890 ) C1876_=_C1892( C1876 C1892 ) C1876_=_C1893( C1876 C1893 ) C1876_=_C1896( C1876 C1896 ) C1876_=_C2101( C1876 C2101 ) \nC1876_=_C2440( C1876 C2440 ) C1876_=_C2441( C1876 C2441 ) C1877_=_C1878( C1877 C1878 ) C1877_=_C1879( C1877 C1879 ) C1877_=_C1880( C1877 C1880 ) C1877_=_C1882( C1877 C1882 ) \nC1877_=_C1883( C1877 C1883 ) C1877_=_C1885( C1877 C1885 ) C1877_=_C1886( C1877 C1886 ) C1877_=_C1887( C1877 C1887 ) C1877_=_C1888( C1877 C1888 ) C1877_=_C1889( C1877 C1889 ) \nC1877_=_C1890( C1877 C1890 ) C1877_=_C1892( C1877 C1892 ) C1877_=_C1893(</w:t>
      </w:r>
    </w:p>
    <w:p>
      <w:pPr>
        <w:pStyle w:val="PreformattedText"/>
        <w:bidi w:val="0"/>
        <w:spacing w:before="0" w:after="0"/>
        <w:jc w:val="left"/>
        <w:rPr/>
      </w:pPr>
      <w:r>
        <w:rPr/>
        <w:t xml:space="preserve"> </w:t>
      </w:r>
      <w:r>
        <w:rPr/>
        <w:t>C1877 C1893 ) C1877_=_C1896( C1877 C1896 ) C1877_=_C2451( C1877 C2451 ) C1878_=_C1879( C1878 C1879 ) \nC1878_=_C1880( C1878 C1880 ) C1878_=_C1882( C1878 C1882 ) C1878_=_C1883( C1878 C1883 ) C1878_=_C1885( C1878 C1885 ) C1878_=_C1886( C1878 C1886 ) C1878_=_C1887( C1878 C1887 ) \nC1878_=_C1888( C1878 C1888 ) C1878_=_C1889( C1878 C1889 ) C1878_=_C1890( C1878 C1890 ) C1878_=_C1892( C1878 C1892 ) C1878_=_C1893( C1878 C1893 ) C1878_=_C1896( C1878 C1896 ) \nC1878_=_C1904( C1878 C1904 ) C1878_=_C2959( C1878 C2959 ) C1878_=_C2961( C1878 C2961 ) C1878_=_C2962( C1878 C2962 ) C1878_=_C2966( C1878 C2966 ) C1878_=_C2967( C1878 C2967 ) \nC1878_=_C2968( C1878 C2968 ) C1879_=_C1880( C1879 C1880 ) C1879_=_C1882( C1879 C1882 ) C1879_=_C1883( C1879 C1883 ) C1879_=_C1885( C1879 C1885 ) C1879_=_C1886( C1879 C1886 ) \nC1879_=_C1887( C1879 C1887 ) C1879_=_C1888( C1879 C1888 ) C1879_=_C1889( C1879 C1889 ) C1879_=_C1890( C1879 C1890 ) C1879_=_C1892( C1879 C1892 ) C1879_=_C1893( C1879 C1893 ) \nC1879_=_C1896( C1879 C1896 ) C1880_=_C1882( C1880 C1882 ) C1880_=_C1883( C1880 C1883 ) C1880_=_C1885( C1880 C1885 ) C1880_=_C1886( C1880 C1886 ) C1880_=_C1887( C1880 C1887 ) \nC1880_=_C1888( C1880 C1888 ) C1880_=_C1889( C1880 C1889 ) C1880_=_C1890( C1880 C1890 ) C1880_=_C1892( C1880 C1892 ) C1880_=_C1893( C1880 C1893 ) C1880_=_C1896( C1880 C1896 ) \nC1880_=_C3196( C1880 C3196 ) C1880_=_C3205( C1880 C3205 ) C1882_=_C1883( C1882 C1883 ) C1882_=_C1885( C1882 C1885 ) C1882_=_C1886( C1882 C1886 ) C1882_=_C1887( C1882 C1887 ) \nC1882_=_C1888( C1882 C1888 ) C1882_=_C1889( C1882 C1889 ) C1882_=_C1890( C1882 C1890 ) C1882_=_C1892( C1882 C1892 ) C1882_=_C1893( C1882 C1893 ) C1882_=_C1896( C1882 C1896 ) \nC1882_=_C2083( C1882 C2083 ) C1882_=_C3303( C1882 C3303 ) C1883_=_C1885( C1883 C1885 ) C1883_=_C1886( C1883 C1886 ) C1883_=_C1887( C1883 C1887 ) C1883_=_C1888( C1883 C1888 ) \nC1883_=_C1889( C1883 C1889 ) C1883_=_C1890( C1883 C1890 ) C1883_=_C1892( C1883 C1892 ) C1883_=_C1893( C1883 C1893 ) C1883_=_C1896( C1883 C1896 ) C1885_=_C1886( C1885 C1886 ) \nC1885_=_C1887( C1885 C1887 ) C1885_=_C1888( C1885 C1888 ) C1885_=_C1889( C1885 C1889 ) C1885_=_C1890( C1885 C1890 ) C1885_=_C1892( C1885 C1892 ) C1885_=_C1893( C1885 C1893 ) \nC1885_=_C1896( C1885 C1896 ) C1885_=_C2033( C1885 C2033 ) C1885_=_C2086( C1885 C2086 ) C1885_=_C2288( C1885 C2288 ) C1886_=_C1887( C1886 C1887 ) C1886_=_C1888( C1886 C1888 ) \nC1886_=_C1889( C1886 C1889 ) C1886_=_C1890( C1886 C1890 ) C1886_=_C1892( C1886 C1892 ) C1886_=_C1893( C1886 C1893 ) C1886_=_C1896( C1886 C1896 ) C1886_=_C3608( C1886 C3608 ) \nC1887_=_C1888( C1887 C1888 ) C1887_=_C1889( C1887 C1889 ) C1887_=_C1890( C1887 C1890 ) C1887_=_C1892( C1887 C1892 ) C1887_=_C1893( C1887 C1893 ) C1887_=_C1896( C1887 C1896 ) \nC1887_=_C2441( C1887 C2441 ) C1887_=_C2817( C1887 C2817 ) C1887_=_C3024( C1887 C3024 ) C1887_=_C3215( C1887 C3215 ) C1887_=_C3480( C1887 C3480 ) C1887_=_C3588( C1887 C3588 ) \nC1887_=_C3704( C1887 C3704 ) C1887_=_C3719( C1887 C3719 ) C1887_=_C3770( C1887 C3770 ) C1887_=_C3771( C1887 C3771 ) C1887_=_C3772( C1887 C3772 ) C1887_=_C3773( C1887 C3773 ) \nC1887_=_C3775( C1887 C3775 ) C1887_=_C3776( C1887 C3776 ) C1888_=_C1889( C1888 C1889 ) C1888_=_C1890( C1888 C1890 ) C1888_=_C1892( C1888 C1892 ) C1888_=_C1893( C1888 C1893 ) \nC1888_=_C1896( C1888 C1896 ) C1889_=_C1890( C1889 C1890 ) C1889_=_C1892( C1889 C1892 ) C1889_=_C1893( C1889 C1893 ) C1889_=_C1896( C1889 C1896 ) C1889_=_C3217( C1889 C3217 ) \nC1889_=_C3771( C1889 C3771 ) C1889_=_C3917( C1889 C3917 ) C1890_=_C1892( C1890 C1892 ) C1890_=_C1893( C1890 C1893 ) C1890_=_C1896( C1890 C1896 ) C1890_=_C3672( C1890 C3672 ) \nC1892_=_C1893( C1892 C1893 ) C1892_=_C1896( C1892 C1896 ) C1892_=_C3219( C1892 C3219 ) C1892_=_C3772( C1892 C3772 ) C1893_=_C1896( C1893 C1896 ) C1893_=_C3220( C1893 C3220 ) \nC1893_=_C3773( C1893 C3773 ) C1896_=_C3223( C1896 C3223 ) C1896_=_C3775( C1896 C3775 ) C1897_=_C1898( C1897 C1898 ) C1897_=_C1899( C1897 C1899 ) C1897_=_C1900( C1897 C1900 ) \nC1897_=_C1901( C1897 C1901 ) C1897_=_C1902( C1897 C1902 ) C1897_=_C1903( C1897 C1903 ) C1897_=_C1904( C1897 C1904 ) C1897_=_C1905( C1897 C1905 ) C1897_=_C1907( C1897 C1907 ) \nC1897_=_C1908( C1897 C1908 ) C1897_=_C1911( C1897 C1911 ) C1897_=_C1913( C1897 C1913 ) C1897_=_C1915( C1897 C1915 ) C1897_=_C1918( C1897 C1918 ) C1897_=_C1919( C1897 C1919 ) \nC1897_=_C1922( C1897 C1922 ) C1897_=_C1932( C1897 C1932 ) C1898_=_C1899( C1898 C1899 ) C1898_=_C1900( C1898 C1900 ) C1898_=_C1901( C1898 C1901 ) C1898_=_C1902( C1898 C1902 ) \nC1898_=_C1903( C1898 C1903 ) C1898_=_C1904( C1898 C1904 ) C1898_=_C1905( C1898 C1905 ) C1898_=_C1907( C1898 C1907 ) C1898_=_C1908( C1898 C1908 ) C1898_=_C1911( C1898 C1911 ) \nC1898_=_C1913( C1898 C1913 ) C1898_=_C1915( C1898 C1915 ) C1898_=_C1918( C1898 C1918 ) C1898_=_C1919( C1898 C1919 ) C1898_=_C2138( C1898 C2138 ) C1898_=_C2139( C1898 C2139 ) \nC1898_=_C2141( C1898 C2141 ) C1898_=_C2144( C1898 C2144 ) C1898_=_C2146( C1898 C2146 ) C1899_=_C1900( C1899 C1900 ) C1899_=_C1901( C1899 C1901 ) C1899_=_C1902( C1899 C1902 ) \nC1899_=_C1903( C1899 C1903 ) C1899_=_C1904( C1899 C1904 ) C1899_=_C1905( C1899 C1905 ) C1899_=_C1907( C1899 C1907 ) C1899_=_C1908( C1899 C1908 ) C1899_=_C1911( C1899 C1911 ) \nC1899_=_C1913( C1899 C1913 ) C1899_=_C1915( C1899 C1915 ) C1899_=_C1918( C1899 C1918 ) C1899_=_C1919( C1899 C1919 ) C1899_=_C2247( C1899 C2247 ) C1900_=_C1901( C1900 C1901 ) \nC1900_=_C1902( C1900 C1902 ) C1900_=_C1903( C1900 C1903 ) C1900_=_C1904( C1900 C1904 ) C1900_=_C1905( C1900 C1905 ) C1900_=_C1907( C1900 C1907 ) C1900_=_C1908( C1900 C1908 ) \nC1900_=_C1911( C1900 C1911 ) C1900_=_C1913( C1900 C1913 ) C1900_=_C1915( C1900 C1915 ) C1900_=_C1918( C1900 C1918 ) C1900_=_C1919( C1900 C1919 ) C1900_=_C2099( C1900 C2099 ) \nC1900_=_C2368( C1900 C2368 ) C1901_=_C1902( C1901 C1902 ) C1901_=_C1903( C1901 C1903 ) C1901_=_C1904( C1901 C1904 ) C1901_=_C1905( C1901 C1905 ) C1901_=_C1907( C1901 C1907 ) \nC1901_=_C1908( C1901 C1908 ) C1901_=_C1911( C1901 C1911 ) C1901_=_C1913( C1901 C1913 ) C1901_=_C1915( C1901 C1915 ) C1901_=_C1918( C1901 C1918 ) C1901_=_C1919( C1901 C1919 ) \nC1901_=_C2530( C1901 C2530 ) C1901_=_C2533( C1901 C2533 ) C1902_=_C1903( C1902 C1903 ) C1902_=_C1904( C1902 C1904 ) C1902_=_C1905( C1902 C1905 ) C1902_=_C1907( C1902 C1907 ) \nC1902_=_C1908( C1902 C1908 ) C1902_=_C1911( C1902 C1911 ) C1902_=_C1913( C1902 C1913 ) C1902_=_C1915( C1902 C1915 ) C1902_=_C1918( C1902 C1918 ) C1902_=_C1919( C1902 C1919 ) \nC1902_=_C2024( C1902 C2024 ) C1902_=_C2077( C1902 C2077 ) C1902_=_C2281( C1902 C2281 ) C1903_=_C1904( C1903 C1904 ) C1903_=_C1905( C1903 C1905 ) C1903_=_C1907( C1903 C1907 ) \nC1903_=_C1908( C1903 C1908 ) C1903_=_C1911( C1903 C1911 ) C1903_=_C1913( C1903 C1913 ) C1903_=_C1915( C1903 C1915 ) C1903_=_C1918( C1903 C1918 ) C1903_=_C1919( C1903 C1919 ) \nC1903_=_C2915( C1903 C2915 ) C1903_=_C2918( C1903 C2918 ) C1903_=_C2920( C1903 C2920 ) C1903_=_C2923( C1903 C2923 ) C1904_=_C1905( C1904 C1905 ) C1904_=_C1907( C1904 C1907 ) \nC1904_=_C1908( C1904 C1908 ) C1904_=_C1911( C1904 C1911 ) C1904_=_C1913( C1904 C1913 ) C1904_=_C1915( C1904 C1915 ) C1904_=_C1918( C1904 C1918 ) C1904_=_C1919( C1904 C1919 ) \nC1904_=_C2959( C1904 C2959 ) C1904_=_C2961( C1904 C2961 ) C1904_=_C2962( C1904 C2962 ) C1904_=_C2966( C1904 C2966 ) C1904_=_C2967( C1904 C2967 ) C1904_=_C2968( C1904 C2968 ) \nC1905_=_C1907( C1905 C1907 ) C1905_=_C1908( C1905 C1908 ) C1905_=_C1911( C1905 C1911 ) C1905_=_C1913( C1905 C1913 ) C1905_=_C1915( C1905 C1915 ) C1905_=_C1918( C1905 C1918 ) \nC1905_=_C1919( C1905 C1919 ) C1905_=_C2558( C1905 C2558 ) C1907_=_C1908( C1907 C1908 ) C1907_=_C1911( C1907 C1911 ) C1907_=_C1913( C1907 C1913 ) C1907_=_C1915( C1907 C1915 ) \nC1907_=_C1918( C1907 C1918 ) C1907_=_C1919( C1907 C1919 ) C1907_=_C2196( C1907 C2196 ) C1908_=_C1911( C1908 C1911 ) C1908_=_C1913( C1908 C1913 ) C1908_=_C1915( C1908 C1915 ) \nC1908_=_C1918( C1908 C1918 ) C1908_=_C1919( C1908 C1919 ) C1908_=_C3510( C1908 C3510 ) C1908_=_C3513( C1908 C3513 ) C1911_=_C1913( C1911 C1913 ) C1911_=_C1915( C1911 C1915 ) \nC1911_=_C1918( C1911 C1918 ) C1911_=_C1919( C1911 C1919 ) C1911_=_C2105( C1911 C2105 ) C1911_=_C3585( C1911 C3585 ) C1911_=_C3628( C1911 C3628 ) C1913_=_C1915( C1913 C1915 ) \nC1913_=_C1918( C1913 C1918 ) C1913_=_C1919( C1913 C1919 ) C1913_=_C2820( C1913 C2820 ) C1913_=_C3904( C1913 C3904 ) C1915_=_C1918( C1915 C1918 ) C1915_=_C1919( C1915 C1919 ) \nC1918_=_C1919( C1918 C1919 ) C1918_=_C3593( C1918 C3593 ) C1918_=_C3847( C1918 C3847 ) C1919_=_C2206( C1919 C2206 ) C1919_=_C4061( C1919 C4061 ) C1922_=_C1932( C1922 C1932 ) \nC1922_=_C2258( C1922 C2258 ) C1922_=_C2451( C1922 C2451 ) C1922_=_C2453( C1922 C2453 ) C1922_=_C2454( C1922 C2454 ) C1922_=_C2456( C1922 C2456 ) C1922_=_C2457( C1922 C2457 ) \nC1922_=_C2458( C1922 C2458 ) C1922_=_C2460( C1922 C2460 ) C1922_=_C2461( C1922 C2461 ) C1922_=_C2463( C1922 C2463 ) C1922_=_C2465( C1922 C2465 ) C1922_=_C2466( C1922 C2466 ) \nC1922_=_C2467( C1922 C2467 ) C1922_=_C2468( C1922 C2468 ) C1922_=_C2469( C1922 C2469 ) C1922_=_C2470( C1922 C2470 ) C1932_=_C2048( C1932 C2048 ) C1932_=_C2762( C1932 C2762 ) \nC1932_=_C2832( C1932 C2832 ) C1932_=_C2990( C1932 C2990 ) C1932_=_C3022( C1932 C3022 ) C1932_=_C3291( C1932 C3291 ) C1932_=_C3540( C1932 C3540 ) C1932_=_C3655( C1932 C3655 ) \nC1932_=_C3703( C1932 C3703 ) C1932_=_C3719( C1932 C3719 ) C1932_=_C3720( C1932 C3720 ) C1932_=_C3722( C1932 C3722 ) C1932_=_C3723( C1932 C3723 ) C1932_=_C3724( C1932 C3724 ) \nC1932_=_C3725( C1932 C3725 ) C1959_=_C2166( C1959 C2166 ) C1959_=_C2332( C1959 C2332 ) C1959_=_C2368( C1959 C2368 ) C1959_=_C2768( C1959 C2768 ) C1959_=_C3621( C1959 C3621 ) \nC1959_=_C3825( C1959 C3825 ) C1959_=_C3862( C1959 C3862 ) C1959_=_C3877( C1959 C3877 ) C1959_=_C3917( C1959 C3917 ) C1959_=_C4038( C1959 C4038 ) C1959_=_C4069( C1959 C4069 ) \nC1959_=_C4070( C1959 C4070 ) C1959_=_C4071( C1959 C4071 ) C1959_=_C4072( C1959 C4072 ) C1968_=_C1973( C1968 C1973 ) C1968_=_C2412(</w:t>
      </w:r>
    </w:p>
    <w:p>
      <w:pPr>
        <w:pStyle w:val="PreformattedText"/>
        <w:bidi w:val="0"/>
        <w:spacing w:before="0" w:after="0"/>
        <w:jc w:val="left"/>
        <w:rPr/>
      </w:pPr>
      <w:r>
        <w:rPr/>
        <w:t xml:space="preserve"> </w:t>
      </w:r>
      <w:r>
        <w:rPr/>
        <w:t>C1968 C2412 ) C1968_=_C2553( C1968 C2553 ) \nC1968_=_C2554( C1968 C2554 ) C1968_=_C2555( C1968 C2555 ) C1968_=_C2557( C1968 C2557 ) C1968_=_C2558( C1968 C2558 ) C1968_=_C2559( C1968 C2559 ) C1968_=_C2560( C1968 C2560 ) \nC1968_=_C2564( C1968 C2564 ) C1968_=_C2565( C1968 C2565 ) C1968_=_C2566( C1968 C2566 ) C1968_=_C2567( C1968 C2567 ) C1968_=_C2568( C1968 C2568 ) C1973_=_C2139( C1973 C2139 ) \nC1973_=_C2233( C1973 C2233 ) C1973_=_C2416( C1973 C2416 ) C1973_=_C2560( C1973 C2560 ) C1973_=_C2666( C1973 C2666 ) C1973_=_C2681( C1973 C2681 ) C1973_=_C2961( C1973 C2961 ) \nC1973_=_C3381( C1973 C3381 ) C1973_=_C3485( C1973 C3485 ) C1973_=_C3521( C1973 C3521 ) C1973_=_C3532( C1973 C3532 ) C1973_=_C3534( C1973 C3534 ) C1973_=_C3535( C1973 C3535 ) \nC2019_=_C2022( C2019 C2022 ) C2019_=_C2023( C2019 C2023 ) C2019_=_C2024( C2019 C2024 ) C2019_=_C2025( C2019 C2025 ) C2019_=_C2026( C2019 C2026 ) C2019_=_C2028( C2019 C2028 ) \nC2019_=_C2029( C2019 C2029 ) C2019_=_C2030( C2019 C2030 ) C2019_=_C2031( C2019 C2031 ) C2019_=_C2033( C2019 C2033 ) C2019_=_C2035( C2019 C2035 ) C2019_=_C2036( C2019 C2036 ) \nC2019_=_C2038( C2019 C2038 ) C2019_=_C2039( C2019 C2039 ) C2019_=_C2077( C2019 C2077 ) C2019_=_C2078( C2019 C2078 ) C2019_=_C2079( C2019 C2079 ) C2019_=_C2080( C2019 C2080 ) \nC2019_=_C2081( C2019 C2081 ) C2019_=_C2082( C2019 C2082 ) C2019_=_C2083( C2019 C2083 ) C2019_=_C2085( C2019 C2085 ) C2019_=_C2086( C2019 C2086 ) C2019_=_C2087( C2019 C2087 ) \nC2019_=_C2088( C2019 C2088 ) C2019_=_C2089( C2019 C2089 ) C2019_=_C2090( C2019 C2090 ) C2019_=_C2092( C2019 C2092 ) C2019_=_C2093( C2019 C2093 ) C2019_=_C2095( C2019 C2095 ) \nC2022_=_C2023( C2022 C2023 ) C2022_=_C2024( C2022 C2024 ) C2022_=_C2025( C2022 C2025 ) C2022_=_C2026( C2022 C2026 ) C2022_=_C2028( C2022 C2028 ) C2022_=_C2029( C2022 C2029 ) \nC2022_=_C2030( C2022 C2030 ) C2022_=_C2031( C2022 C2031 ) C2022_=_C2033( C2022 C2033 ) C2022_=_C2035( C2022 C2035 ) C2022_=_C2036( C2022 C2036 ) C2022_=_C2038( C2022 C2038 ) \nC2022_=_C2039( C2022 C2039 ) C2022_=_C2040( C2022 C2040 ) C2022_=_C2280( C2022 C2280 ) C2022_=_C2281( C2022 C2281 ) C2022_=_C2282( C2022 C2282 ) C2022_=_C2283( C2022 C2283 ) \nC2022_=_C2284( C2022 C2284 ) C2022_=_C2285( C2022 C2285 ) C2022_=_C2286( C2022 C2286 ) C2022_=_C2287( C2022 C2287 ) C2022_=_C2288( C2022 C2288 ) C2022_=_C2290( C2022 C2290 ) \nC2022_=_C2291( C2022 C2291 ) C2022_=_C2292( C2022 C2292 ) C2022_=_C2293( C2022 C2293 ) C2022_=_C2294( C2022 C2294 ) C2022_=_C2295( C2022 C2295 ) C2022_=_C2296( C2022 C2296 ) \nC2022_=_C2297( C2022 C2297 ) C2023_=_C2024( C2023 C2024 ) C2023_=_C2025( C2023 C2025 ) C2023_=_C2026( C2023 C2026 ) C2023_=_C2028( C2023 C2028 ) C2023_=_C2029( C2023 C2029 ) \nC2023_=_C2030( C2023 C2030 ) C2023_=_C2031( C2023 C2031 ) C2023_=_C2033( C2023 C2033 ) C2023_=_C2035( C2023 C2035 ) C2023_=_C2036( C2023 C2036 ) C2023_=_C2038( C2023 C2038 ) \nC2023_=_C2039( C2023 C2039 ) C2024_=_C2025( C2024 C2025 ) C2024_=_C2026( C2024 C2026 ) C2024_=_C2028( C2024 C2028 ) C2024_=_C2029( C2024 C2029 ) C2024_=_C2030( C2024 C2030 ) \nC2024_=_C2031( C2024 C2031 ) C2024_=_C2033( C2024 C2033 ) C2024_=_C2035( C2024 C2035 ) C2024_=_C2036( C2024 C2036 ) C2024_=_C2038( C2024 C2038 ) C2024_=_C2039( C2024 C2039 ) \nC2024_=_C2077( C2024 C2077 ) C2024_=_C2281( C2024 C2281 ) C2025_=_C2026( C2025 C2026 ) C2025_=_C2028( C2025 C2028 ) C2025_=_C2029( C2025 C2029 ) C2025_=_C2030( C2025 C2030 ) \nC2025_=_C2031( C2025 C2031 ) C2025_=_C2033( C2025 C2033 ) C2025_=_C2035( C2025 C2035 ) C2025_=_C2036( C2025 C2036 ) C2025_=_C2038( C2025 C2038 ) C2025_=_C2039( C2025 C2039 ) \nC2025_=_C2553( C2025 C2553 ) C2026_=_C2028( C2026 C2028 ) C2026_=_C2029( C2026 C2029 ) C2026_=_C2030( C2026 C2030 ) C2026_=_C2031( C2026 C2031 ) C2026_=_C2033( C2026 C2033 ) \nC2026_=_C2035( C2026 C2035 ) C2026_=_C2036( C2026 C2036 ) C2026_=_C2038( C2026 C2038 ) C2026_=_C2039( C2026 C2039 ) C2026_=_C2711( C2026 C2711 ) C2028_=_C2029( C2028 C2029 ) \nC2028_=_C2030( C2028 C2030 ) C2028_=_C2031( C2028 C2031 ) C2028_=_C2033( C2028 C2033 ) C2028_=_C2035( C2028 C2035 ) C2028_=_C2036( C2028 C2036 ) C2028_=_C2038( C2028 C2038 ) \nC2028_=_C2039( C2028 C2039 ) C2028_=_C2078( C2028 C2078 ) C2028_=_C2282( C2028 C2282 ) C2029_=_C2030( C2029 C2030 ) C2029_=_C2031( C2029 C2031 ) C2029_=_C2033( C2029 C2033 ) \nC2029_=_C2035( C2029 C2035 ) C2029_=_C2036( C2029 C2036 ) C2029_=_C2038( C2029 C2038 ) C2029_=_C2039( C2029 C2039 ) C2029_=_C2079( C2029 C2079 ) C2029_=_C2283( C2029 C2283 ) \nC2030_=_C2031( C2030 C2031 ) C2030_=_C2033( C2030 C2033 ) C2030_=_C2035( C2030 C2035 ) C2030_=_C2036( C2030 C2036 ) C2030_=_C2038( C2030 C2038 ) C2030_=_C2039( C2030 C2039 ) \nC2030_=_C2080( C2030 C2080 ) C2030_=_C2284( C2030 C2284 ) C2031_=_C2033( C2031 C2033 ) C2031_=_C2035( C2031 C2035 ) C2031_=_C2036( C2031 C2036 ) C2031_=_C2038( C2031 C2038 ) \nC2031_=_C2039( C2031 C2039 ) C2033_=_C2035( C2033 C2035 ) C2033_=_C2036( C2033 C2036 ) C2033_=_C2038( C2033 C2038 ) C2033_=_C2039( C2033 C2039 ) C2033_=_C2086( C2033 C2086 ) \nC2033_=_C2288( C2033 C2288 ) C2035_=_C2036( C2035 C2036 ) C2035_=_C2038( C2035 C2038 ) C2035_=_C2039( C2035 C2039 ) C2035_=_C2108( C2035 C2108 ) C2035_=_C3825( C2035 C3825 ) \nC2036_=_C2038( C2036 C2038 ) C2036_=_C2039( C2036 C2039 ) C2036_=_C2565( C2036 C2565 ) C2038_=_C2039( C2038 C2039 ) C2039_=_C2116( C2039 C2116 ) C2039_=_C2207( C2039 C2207 ) \nC2039_=_C2786( C2039 C2786 ) C2039_=_C3612( C2039 C3612 ) C2039_=_C3776( C2039 C3776 ) C2039_=_C4071( C2039 C4071 ) C2040_=_C2048( C2040 C2048 ) C2040_=_C2280( C2040 C2280 ) \nC2040_=_C2281( C2040 C2281 ) C2040_=_C2282( C2040 C2282 ) C2040_=_C2283( C2040 C2283 ) C2040_=_C2284( C2040 C2284 ) C2040_=_C2285( C2040 C2285 ) C2040_=_C2286( C2040 C2286 ) \nC2040_=_C2287( C2040 C2287 ) C2040_=_C2288( C2040 C2288 ) C2040_=_C2290( C2040 C2290 ) C2040_=_C2291( C2040 C2291 ) C2040_=_C2292( C2040 C2292 ) C2040_=_C2293( C2040 C2293 ) \nC2040_=_C2294( C2040 C2294 ) C2040_=_C2295( C2040 C2295 ) C2040_=_C2296( C2040 C2296 ) C2040_=_C2297( C2040 C2297 ) C2048_=_C2762( C2048 C2762 ) C2048_=_C2832( C2048 C2832 ) \nC2048_=_C2990( C2048 C2990 ) C2048_=_C3022( C2048 C3022 ) C2048_=_C3291( C2048 C3291 ) C2048_=_C3540( C2048 C3540 ) C2048_=_C3655( C2048 C3655 ) C2048_=_C3703( C2048 C3703 ) \nC2048_=_C3719( C2048 C3719 ) C2048_=_C3720( C2048 C3720 ) C2048_=_C3722( C2048 C3722 ) C2048_=_C3723( C2048 C3723 ) C2048_=_C3724( C2048 C3724 ) C2048_=_C3725( C2048 C3725 ) \nC2066_=_C2349( C2066 C2349 ) C2066_=_C2711( C2066 C2711 ) C2066_=_C2728( C2066 C2728 ) C2066_=_C2962( C2066 C2962 ) C2066_=_C3523( C2066 C3523 ) C2066_=_C3607( C2066 C3607 ) \nC2066_=_C3608( C2066 C3608 ) C2066_=_C3611( C2066 C3611 ) C2066_=_C3612( C2066 C3612 ) C2066_=_C3613( C2066 C3613 ) C2077_=_C2078( C2077 C2078 ) C2077_=_C2079( C2077 C2079 ) \nC2077_=_C2080( C2077 C2080 ) C2077_=_C2081( C2077 C2081 ) C2077_=_C2082( C2077 C2082 ) C2077_=_C2083( C2077 C2083 ) C2077_=_C2085( C2077 C2085 ) C2077_=_C2086( C2077 C2086 ) \nC2077_=_C2087( C2077 C2087 ) C2077_=_C2088( C2077 C2088 ) C2077_=_C2089( C2077 C2089 ) C2077_=_C2090( C2077 C2090 ) C2077_=_C2092( C2077 C2092 ) C2077_=_C2093( C2077 C2093 ) \nC2077_=_C2095( C2077 C2095 ) C2077_=_C2281( C2077 C2281 ) C2078_=_C2079( C2078 C2079 ) C2078_=_C2080( C2078 C2080 ) C2078_=_C2081( C2078 C2081 ) C2078_=_C2082( C2078 C2082 ) \nC2078_=_C2083( C2078 C2083 ) C2078_=_C2085( C2078 C2085 ) C2078_=_C2086( C2078 C2086 ) C2078_=_C2087( C2078 C2087 ) C2078_=_C2088( C2078 C2088 ) C2078_=_C2089( C2078 C2089 ) \nC2078_=_C2090( C2078 C2090 ) C2078_=_C2092( C2078 C2092 ) C2078_=_C2093( C2078 C2093 ) C2078_=_C2095( C2078 C2095 ) C2078_=_C2282( C2078 C2282 ) C2079_=_C2080( C2079 C2080 ) \nC2079_=_C2081( C2079 C2081 ) C2079_=_C2082( C2079 C2082 ) C2079_=_C2083( C2079 C2083 ) C2079_=_C2085( C2079 C2085 ) C2079_=_C2086( C2079 C2086 ) C2079_=_C2087( C2079 C2087 ) \nC2079_=_C2088( C2079 C2088 ) C2079_=_C2089( C2079 C2089 ) C2079_=_C2090( C2079 C2090 ) C2079_=_C2092( C2079 C2092 ) C2079_=_C2093( C2079 C2093 ) C2079_=_C2095( C2079 C2095 ) \nC2079_=_C2283( C2079 C2283 ) C2080_=_C2081( C2080 C2081 ) C2080_=_C2082( C2080 C2082 ) C2080_=_C2083( C2080 C2083 ) C2080_=_C2085( C2080 C2085 ) C2080_=_C2086( C2080 C2086 ) \nC2080_=_C2087( C2080 C2087 ) C2080_=_C2088( C2080 C2088 ) C2080_=_C2089( C2080 C2089 ) C2080_=_C2090( C2080 C2090 ) C2080_=_C2092( C2080 C2092 ) C2080_=_C2093( C2080 C2093 ) \nC2080_=_C2095( C2080 C2095 ) C2080_=_C2284( C2080 C2284 ) C2081_=_C2082( C2081 C2082 ) C2081_=_C2083( C2081 C2083 ) C2081_=_C2085( C2081 C2085 ) C2081_=_C2086( C2081 C2086 ) \nC2081_=_C2087( C2081 C2087 ) C2081_=_C2088( C2081 C2088 ) C2081_=_C2089( C2081 C2089 ) C2081_=_C2090( C2081 C2090 ) C2081_=_C2092( C2081 C2092 ) C2081_=_C2093( C2081 C2093 ) \nC2081_=_C2095( C2081 C2095 ) C2081_=_C2901( C2081 C2901 ) C2081_=_C2905( C2081 C2905 ) C2082_=_C2083( C2082 C2083 ) C2082_=_C2085( C2082 C2085 ) C2082_=_C2086( C2082 C2086 ) \nC2082_=_C2087( C2082 C2087 ) C2082_=_C2088( C2082 C2088 ) C2082_=_C2089( C2082 C2089 ) C2082_=_C2090( C2082 C2090 ) C2082_=_C2092( C2082 C2092 ) C2082_=_C2093( C2082 C2093 ) \nC2082_=_C2095( C2082 C2095 ) C2082_=_C2495( C2082 C2495 ) C2082_=_C3134( C2082 C3134 ) C2082_=_C3140( C2082 C3140 ) C2083_=_C2085( C2083 C2085 ) C2083_=_C2086( C2083 C2086 ) \nC2083_=_C2087( C2083 C2087 ) C2083_=_C2088( C2083 C2088 ) C2083_=_C2089( C2083 C2089 ) C2083_=_C2090( C2083 C2090 ) C2083_=_C2092( C2083 C2092 ) C2083_=_C2093( C2083 C2093 ) \nC2083_=_C2095( C2083 C2095 ) C2083_=_C3303( C2083 C3303 ) C2085_=_C2086( C2085 C2086 ) C2085_=_C2087( C2085 C2087 ) C2085_=_C2088( C2085 C2088 ) C2085_=_C2089( C2085 C2089 ) \nC2085_=_C2090( C2085 C2090 ) C2085_=_C2092( C2085 C2092 ) C2085_=_C2093( C2085 C2093 ) C2085_=_C2095( C2085 C2095 ) C2085_=_C2463( C2085 C2463 ) C2085_=_C3473( C2085 C3473 ) \nC2085_=_C3655( C2085 C3655 ) C2086_=_C2087( C2086 C2087 ) C2086_=_C2088( C2086 C2088 ) C2086_=_C2089( C2086 C2089 ) C2086_=_C2090( C2086 C2090 ) C2086_=_C2092( C2086 C2092 ) \nC2086_=_C2093(</w:t>
      </w:r>
    </w:p>
    <w:p>
      <w:pPr>
        <w:pStyle w:val="PreformattedText"/>
        <w:bidi w:val="0"/>
        <w:spacing w:before="0" w:after="0"/>
        <w:jc w:val="left"/>
        <w:rPr/>
      </w:pPr>
      <w:r>
        <w:rPr/>
        <w:t xml:space="preserve"> </w:t>
      </w:r>
      <w:r>
        <w:rPr/>
        <w:t>C2086 C2093 ) C2086_=_C2095( C2086 C2095 ) C2086_=_C2288( C2086 C2288 ) C2087_=_C2088( C2087 C2088 ) C2087_=_C2089( C2087 C2089 ) C2087_=_C2090( C2087 C2090 ) \nC2087_=_C2092( C2087 C2092 ) C2087_=_C2093( C2087 C2093 ) C2087_=_C2095( C2087 C2095 ) C2087_=_C3474( C2087 C3474 ) C2087_=_C3607( C2087 C3607 ) C2088_=_C2089( C2088 C2089 ) \nC2088_=_C2090( C2088 C2090 ) C2088_=_C2092( C2088 C2092 ) C2088_=_C2093( C2088 C2093 ) C2088_=_C2095( C2088 C2095 ) C2088_=_C3476( C2088 C3476 ) C2089_=_C2090( C2089 C2090 ) \nC2089_=_C2092( C2089 C2092 ) C2089_=_C2093( C2089 C2093 ) C2089_=_C2095( C2089 C2095 ) C2089_=_C3478( C2089 C3478 ) C2090_=_C2092( C2090 C2092 ) C2090_=_C2093( C2090 C2093 ) \nC2090_=_C2095( C2090 C2095 ) C2090_=_C2291( C2090 C2291 ) C2090_=_C3720( C2090 C3720 ) C2090_=_C3799( C2090 C3799 ) C2090_=_C3805( C2090 C3805 ) C2092_=_C2093( C2092 C2093 ) \nC2092_=_C2095( C2092 C2095 ) C2092_=_C3482( C2092 C3482 ) C2093_=_C2095( C2093 C2095 ) C2093_=_C3845( C2093 C3845 ) C2093_=_C3997( C2093 C3997 ) C2095_=_C3848( C2095 C3848 ) \nC2095_=_C4051( C2095 C4051 ) C2095_=_C4072( C2095 C4072 ) C2096_=_C2097( C2096 C2097 ) C2096_=_C2099( C2096 C2099 ) C2096_=_C2100( C2096 C2100 ) C2096_=_C2101( C2096 C2101 ) \nC2096_=_C2103( C2096 C2103 ) C2096_=_C2105( C2096 C2105 ) C2096_=_C2106( C2096 C2106 ) C2096_=_C2108( C2096 C2108 ) C2096_=_C2109( C2096 C2109 ) C2096_=_C2110( C2096 C2110 ) \nC2096_=_C2111( C2096 C2111 ) C2096_=_C2113( C2096 C2113 ) C2096_=_C2114( C2096 C2114 ) C2096_=_C2115( C2096 C2115 ) C2096_=_C2116( C2096 C2116 ) C2097_=_C2099( C2097 C2099 ) \nC2097_=_C2100( C2097 C2100 ) C2097_=_C2101( C2097 C2101 ) C2097_=_C2103( C2097 C2103 ) C2097_=_C2105( C2097 C2105 ) C2097_=_C2106( C2097 C2106 ) C2097_=_C2108( C2097 C2108 ) \nC2097_=_C2109( C2097 C2109 ) C2097_=_C2110( C2097 C2110 ) C2097_=_C2111( C2097 C2111 ) C2097_=_C2113( C2097 C2113 ) C2097_=_C2114( C2097 C2114 ) C2097_=_C2115( C2097 C2115 ) \nC2097_=_C2116( C2097 C2116 ) C2097_=_C2150( C2097 C2150 ) C2097_=_C2154( C2097 C2154 ) C2097_=_C2166( C2097 C2166 ) C2099_=_C2100( C2099 C2100 ) C2099_=_C2101( C2099 C2101 ) \nC2099_=_C2103( C2099 C2103 ) C2099_=_C2105( C2099 C2105 ) C2099_=_C2106( C2099 C2106 ) C2099_=_C2108( C2099 C2108 ) C2099_=_C2109( C2099 C2109 ) C2099_=_C2110( C2099 C2110 ) \nC2099_=_C2111( C2099 C2111 ) C2099_=_C2113( C2099 C2113 ) C2099_=_C2114( C2099 C2114 ) C2099_=_C2115( C2099 C2115 ) C2099_=_C2116( C2099 C2116 ) C2099_=_C2368( C2099 C2368 ) \nC2100_=_C2101( C2100 C2101 ) C2100_=_C2103( C2100 C2103 ) C2100_=_C2105( C2100 C2105 ) C2100_=_C2106( C2100 C2106 ) C2100_=_C2108( C2100 C2108 ) C2100_=_C2109( C2100 C2109 ) \nC2100_=_C2110( C2100 C2110 ) C2100_=_C2111( C2100 C2111 ) C2100_=_C2113( C2100 C2113 ) C2100_=_C2114( C2100 C2114 ) C2100_=_C2115( C2100 C2115 ) C2100_=_C2116( C2100 C2116 ) \nC2101_=_C2103( C2101 C2103 ) C2101_=_C2105( C2101 C2105 ) C2101_=_C2106( C2101 C2106 ) C2101_=_C2108( C2101 C2108 ) C2101_=_C2109( C2101 C2109 ) C2101_=_C2110( C2101 C2110 ) \nC2101_=_C2111( C2101 C2111 ) C2101_=_C2113( C2101 C2113 ) C2101_=_C2114( C2101 C2114 ) C2101_=_C2115( C2101 C2115 ) C2101_=_C2116( C2101 C2116 ) C2101_=_C2440( C2101 C2440 ) \nC2101_=_C2441( C2101 C2441 ) C2103_=_C2105( C2103 C2105 ) C2103_=_C2106( C2103 C2106 ) C2103_=_C2108( C2103 C2108 ) C2103_=_C2109( C2103 C2109 ) C2103_=_C2110( C2103 C2110 ) \nC2103_=_C2111( C2103 C2111 ) C2103_=_C2113( C2103 C2113 ) C2103_=_C2114( C2103 C2114 ) C2103_=_C2115( C2103 C2115 ) C2103_=_C2116( C2103 C2116 ) C2103_=_C3066( C2103 C3066 ) \nC2105_=_C2106( C2105 C2106 ) C2105_=_C2108( C2105 C2108 ) C2105_=_C2109( C2105 C2109 ) C2105_=_C2110( C2105 C2110 ) C2105_=_C2111( C2105 C2111 ) C2105_=_C2113( C2105 C2113 ) \nC2105_=_C2114( C2105 C2114 ) C2105_=_C2115( C2105 C2115 ) C2105_=_C2116( C2105 C2116 ) C2105_=_C3585( C2105 C3585 ) C2105_=_C3628( C2105 C3628 ) C2106_=_C2108( C2106 C2108 ) \nC2106_=_C2109( C2106 C2109 ) C2106_=_C2110( C2106 C2110 ) C2106_=_C2111( C2106 C2111 ) C2106_=_C2113( C2106 C2113 ) C2106_=_C2114( C2106 C2114 ) C2106_=_C2115( C2106 C2115 ) \nC2106_=_C2116( C2106 C2116 ) C2106_=_C3638( C2106 C3638 ) C2108_=_C2109( C2108 C2109 ) C2108_=_C2110( C2108 C2110 ) C2108_=_C2111( C2108 C2111 ) C2108_=_C2113( C2108 C2113 ) \nC2108_=_C2114( C2108 C2114 ) C2108_=_C2115( C2108 C2115 ) C2108_=_C2116( C2108 C2116 ) C2108_=_C3825( C2108 C3825 ) C2109_=_C2110( C2109 C2110 ) C2109_=_C2111( C2109 C2111 ) \nC2109_=_C2113( C2109 C2113 ) C2109_=_C2114( C2109 C2114 ) C2109_=_C2115( C2109 C2115 ) C2109_=_C2116( C2109 C2116 ) C2110_=_C2111( C2110 C2111 ) C2110_=_C2113( C2110 C2113 ) \nC2110_=_C2114( C2110 C2114 ) C2110_=_C2115( C2110 C2115 ) C2110_=_C2116( C2110 C2116 ) C2110_=_C2504( C2110 C2504 ) C2111_=_C2113( C2111 C2113 ) C2111_=_C2114( C2111 C2114 ) \nC2111_=_C2115( C2111 C2115 ) C2111_=_C2116( C2111 C2116 ) C2111_=_C4038( C2111 C4038 ) C2113_=_C2114( C2113 C2114 ) C2113_=_C2115( C2113 C2115 ) C2113_=_C2116( C2113 C2116 ) \nC2114_=_C2115( C2114 C2115 ) C2114_=_C2116( C2114 C2116 ) C2115_=_C2116( C2115 C2116 ) C2115_=_C3678( C2115 C3678 ) C2115_=_C4062( C2115 C4062 ) C2116_=_C2207( C2116 C2207 ) \nC2116_=_C2786( C2116 C2786 ) C2116_=_C3612( C2116 C3612 ) C2116_=_C3776( C2116 C3776 ) C2116_=_C4071( C2116 C4071 ) C2138_=_C2139( C2138 C2139 ) C2138_=_C2141( C2138 C2141 ) \nC2138_=_C2144( C2138 C2144 ) C2138_=_C2146( C2138 C2146 ) C2138_=_C2440( C2138 C2440 ) C2138_=_C2959( C2138 C2959 ) C2138_=_C3014( C2138 C3014 ) C2138_=_C3213( C2138 C3213 ) \nC2138_=_C3215( C2138 C3215 ) C2138_=_C3217( C2138 C3217 ) C2138_=_C3219( C2138 C3219 ) C2138_=_C3220( C2138 C3220 ) C2138_=_C3223( C2138 C3223 ) C2139_=_C2141( C2139 C2141 ) \nC2139_=_C2144( C2139 C2144 ) C2139_=_C2146( C2139 C2146 ) C2139_=_C2233( C2139 C2233 ) C2139_=_C2416( C2139 C2416 ) C2139_=_C2560( C2139 C2560 ) C2139_=_C2666( C2139 C2666 ) \nC2139_=_C2681( C2139 C2681 ) C2139_=_C2961( C2139 C2961 ) C2139_=_C3381( C2139 C3381 ) C2139_=_C3485( C2139 C3485 ) C2139_=_C3521( C2139 C3521 ) C2139_=_C3532( C2139 C3532 ) \nC2139_=_C3534( C2139 C3534 ) C2139_=_C3535( C2139 C3535 ) C2141_=_C2144( C2141 C2144 ) C2141_=_C2146( C2141 C2146 ) C2141_=_C2273( C2141 C2273 ) C2141_=_C2797( C2141 C2797 ) \nC2141_=_C2875( C2141 C2875 ) C2141_=_C2966( C2141 C2966 ) C2141_=_C3181( C2141 C3181 ) C2141_=_C3205( C2141 C3205 ) C2141_=_C3270( C2141 C3270 ) C2141_=_C3369( C2141 C3369 ) \nC2141_=_C3750( C2141 C3750 ) C2141_=_C3904( C2141 C3904 ) C2141_=_C3952( C2141 C3952 ) C2141_=_C3953( C2141 C3953 ) C2141_=_C3955( C2141 C3955 ) C2141_=_C3957( C2141 C3957 ) \nC2141_=_C3958( C2141 C3958 ) C2144_=_C2146( C2144 C2146 ) C2144_=_C2392( C2144 C2392 ) C2144_=_C2905( C2144 C2905 ) C2144_=_C2967( C2144 C2967 ) C2144_=_C3140( C2144 C3140 ) \nC2144_=_C3234( C2144 C3234 ) C2144_=_C3764( C2144 C3764 ) C2144_=_C3794( C2144 C3794 ) C2144_=_C3805( C2144 C3805 ) C2144_=_C3997( C2144 C3997 ) C2144_=_C4014( C2144 C4014 ) \nC2144_=_C4047( C2144 C4047 ) C2144_=_C4049( C2144 C4049 ) C2144_=_C4050( C2144 C4050 ) C2144_=_C4051( C2144 C4051 ) C2146_=_C2203( C2146 C2203 ) C2146_=_C2426( C2146 C2426 ) \nC2146_=_C2749( C2146 C2749 ) C2146_=_C2923( C2146 C2923 ) C2146_=_C2968( C2146 C2968 ) C2146_=_C3620( C2146 C3620 ) C2146_=_C3676( C2146 C3676 ) C2146_=_C3709( C2146 C3709 ) \nC2146_=_C3890( C2146 C3890 ) C2146_=_C3991( C2146 C3991 ) C2146_=_C4032( C2146 C4032 ) C2146_=_C4060( C2146 C4060 ) C2146_=_C4061( C2146 C4061 ) C2146_=_C4062( C2146 C4062 ) \nC2150_=_C2154( C2150 C2154 ) C2150_=_C2166( C2150 C2166 ) C2150_=_C2721( C2150 C2721 ) C2150_=_C2773( C2150 C2773 ) C2150_=_C2774( C2150 C2774 ) C2150_=_C2776( C2150 C2776 ) \nC2150_=_C2780( C2150 C2780 ) C2150_=_C2781( C2150 C2781 ) C2150_=_C2782( C2150 C2782 ) C2150_=_C2783( C2150 C2783 ) C2150_=_C2785( C2150 C2785 ) C2150_=_C2786( C2150 C2786 ) \nC2154_=_C2166( C2154 C2166 ) C2154_=_C2247( C2154 C2247 ) C2154_=_C2417( C2154 C2417 ) C2154_=_C2726( C2154 C2726 ) C2154_=_C2933( C2154 C2933 ) C2154_=_C3196( C2154 C3196 ) \nC2154_=_C3363( C2154 C3363 ) C2154_=_C3412( C2154 C3412 ) C2154_=_C3550( C2154 C3550 ) C2154_=_C3553( C2154 C3553 ) C2154_=_C3554( C2154 C3554 ) C2154_=_C3555( C2154 C3555 ) \nC2154_=_C3556( C2154 C3556 ) C2154_=_C3557( C2154 C3557 ) C2154_=_C3558( C2154 C3558 ) C2154_=_C3559( C2154 C3559 ) C2154_=_C3560( C2154 C3560 ) C2154_=_C3561( C2154 C3561 ) \nC2166_=_C2332( C2166 C2332 ) C2166_=_C2368( C2166 C2368 ) C2166_=_C2768( C2166 C2768 ) C2166_=_C3621( C2166 C3621 ) C2166_=_C3825( C2166 C3825 ) C2166_=_C3862( C2166 C3862 ) \nC2166_=_C3877( C2166 C3877 ) C2166_=_C3917( C2166 C3917 ) C2166_=_C4038( C2166 C4038 ) C2166_=_C4069( C2166 C4069 ) C2166_=_C4070( C2166 C4070 ) C2166_=_C4071( C2166 C4071 ) \nC2166_=_C4072( C2166 C4072 ) C2189_=_C2190( C2189 C2190 ) C2189_=_C2191( C2189 C2191 ) C2189_=_C2192( C2189 C2192 ) C2189_=_C2194( C2189 C2194 ) C2189_=_C2195( C2189 C2195 ) \nC2189_=_C2196( C2189 C2196 ) C2189_=_C2198( C2189 C2198 ) C2189_=_C2199( C2189 C2199 ) C2189_=_C2201( C2189 C2201 ) C2189_=_C2202( C2189 C2202 ) C2189_=_C2203( C2189 C2203 ) \nC2189_=_C2205( C2189 C2205 ) C2189_=_C2206( C2189 C2206 ) C2189_=_C2207( C2189 C2207 ) C2190_=_C2191( C2190 C2191 ) C2190_=_C2192( C2190 C2192 ) C2190_=_C2194( C2190 C2194 ) \nC2190_=_C2195( C2190 C2195 ) C2190_=_C2196( C2190 C2196 ) C2190_=_C2198( C2190 C2198 ) C2190_=_C2199( C2190 C2199 ) C2190_=_C2201( C2190 C2201 ) C2190_=_C2202( C2190 C2202 ) \nC2190_=_C2203( C2190 C2203 ) C2190_=_C2205( C2190 C2205 ) C2190_=_C2206( C2190 C2206 ) C2190_=_C2207( C2190 C2207 ) C2190_=_C2332( C2190 C2332 ) C2191_=_C2192( C2191 C2192 ) \nC2191_=_C2194( C2191 C2194 ) C2191_=_C2195( C2191 C2195 ) C2191_=_C2196( C2191 C2196 ) C2191_=_C2198( C2191 C2198 ) C2191_=_C2199( C2191 C2199 ) C2191_=_C2201( C2191 C2201 ) \nC2191_=_C2202( C2191 C2202 ) C2191_=_C2203( C2191 C2203 ) C2191_=_C2205( C2191 C2205 ) C2191_=_C2206( C2191 C2206 ) C2191_=_C2207( C2191 C2207 ) C2191_=_C2412( C2191 C2412 ) \nC2191_=_C2416( C2191 C2416 ) C2191_=_C2417( C2191 C2417 ) C2191_=_C2426(</w:t>
      </w:r>
    </w:p>
    <w:p>
      <w:pPr>
        <w:pStyle w:val="PreformattedText"/>
        <w:bidi w:val="0"/>
        <w:spacing w:before="0" w:after="0"/>
        <w:jc w:val="left"/>
        <w:rPr/>
      </w:pPr>
      <w:r>
        <w:rPr/>
        <w:t xml:space="preserve"> </w:t>
      </w:r>
      <w:r>
        <w:rPr/>
        <w:t>C2191 C2426 ) C2192_=_C2194( C2192 C2194 ) C2192_=_C2195( C2192 C2195 ) C2192_=_C2196( C2192 C2196 ) \nC2192_=_C2198( C2192 C2198 ) C2192_=_C2199( C2192 C2199 ) C2192_=_C2201( C2192 C2201 ) C2192_=_C2202( C2192 C2202 ) C2192_=_C2203( C2192 C2203 ) C2192_=_C2205( C2192 C2205 ) \nC2192_=_C2206( C2192 C2206 ) C2192_=_C2207( C2192 C2207 ) C2192_=_C2666( C2192 C2666 ) C2194_=_C2195( C2194 C2195 ) C2194_=_C2196( C2194 C2196 ) C2194_=_C2198( C2194 C2198 ) \nC2194_=_C2199( C2194 C2199 ) C2194_=_C2201( C2194 C2201 ) C2194_=_C2202( C2194 C2202 ) C2194_=_C2203( C2194 C2203 ) C2194_=_C2205( C2194 C2205 ) C2194_=_C2206( C2194 C2206 ) \nC2194_=_C2207( C2194 C2207 ) C2194_=_C2285( C2194 C2285 ) C2194_=_C2990( C2194 C2990 ) C2195_=_C2196( C2195 C2196 ) C2195_=_C2198( C2195 C2198 ) C2195_=_C2199( C2195 C2199 ) \nC2195_=_C2201( C2195 C2201 ) C2195_=_C2202( C2195 C2202 ) C2195_=_C2203( C2195 C2203 ) C2195_=_C2205( C2195 C2205 ) C2195_=_C2206( C2195 C2206 ) C2195_=_C2207( C2195 C2207 ) \nC2195_=_C2496( C2195 C2496 ) C2196_=_C2198( C2196 C2198 ) C2196_=_C2199( C2196 C2199 ) C2196_=_C2201( C2196 C2201 ) C2196_=_C2202( C2196 C2202 ) C2196_=_C2203( C2196 C2203 ) \nC2196_=_C2205( C2196 C2205 ) C2196_=_C2206( C2196 C2206 ) C2196_=_C2207( C2196 C2207 ) C2198_=_C2199( C2198 C2199 ) C2198_=_C2201( C2198 C2201 ) C2198_=_C2202( C2198 C2202 ) \nC2198_=_C2203( C2198 C2203 ) C2198_=_C2205( C2198 C2205 ) C2198_=_C2206( C2198 C2206 ) C2198_=_C2207( C2198 C2207 ) C2199_=_C2201( C2199 C2201 ) C2199_=_C2202( C2199 C2202 ) \nC2199_=_C2203( C2199 C2203 ) C2199_=_C2205( C2199 C2205 ) C2199_=_C2206( C2199 C2206 ) C2199_=_C2207( C2199 C2207 ) C2199_=_C2815( C2199 C2815 ) C2199_=_C3213( C2199 C3213 ) \nC2199_=_C3475( C2199 C3475 ) C2199_=_C3586( C2199 C3586 ) C2199_=_C3703( C2199 C3703 ) C2199_=_C3704( C2199 C3704 ) C2199_=_C3705( C2199 C3705 ) C2199_=_C3709( C2199 C3709 ) \nC2201_=_C2202( C2201 C2202 ) C2201_=_C2203( C2201 C2203 ) C2201_=_C2205( C2201 C2205 ) C2201_=_C2206( C2201 C2206 ) C2201_=_C2207( C2201 C2207 ) C2201_=_C3890( C2201 C3890 ) \nC2202_=_C2203( C2202 C2203 ) C2202_=_C2205( C2202 C2205 ) C2202_=_C2206( C2202 C2206 ) C2202_=_C2207( C2202 C2207 ) C2202_=_C4032( C2202 C4032 ) C2203_=_C2205( C2203 C2205 ) \nC2203_=_C2206( C2203 C2206 ) C2203_=_C2207( C2203 C2207 ) C2203_=_C2426( C2203 C2426 ) C2203_=_C2749( C2203 C2749 ) C2203_=_C2923( C2203 C2923 ) C2203_=_C2968( C2203 C2968 ) \nC2203_=_C3620( C2203 C3620 ) C2203_=_C3676( C2203 C3676 ) C2203_=_C3709( C2203 C3709 ) C2203_=_C3890( C2203 C3890 ) C2203_=_C3991( C2203 C3991 ) C2203_=_C4032( C2203 C4032 ) \nC2203_=_C4060( C2203 C4060 ) C2203_=_C4061( C2203 C4061 ) C2203_=_C4062( C2203 C4062 ) C2205_=_C2206( C2205 C2206 ) C2205_=_C2207( C2205 C2207 ) C2205_=_C4060( C2205 C4060 ) \nC2206_=_C2207( C2206 C2207 ) C2206_=_C4061( C2206 C4061 ) C2207_=_C2786( C2207 C2786 ) C2207_=_C3612( C2207 C3612 ) C2207_=_C3776( C2207 C3776 ) C2207_=_C4071( C2207 C4071 ) \nC2233_=_C2416( C2233 C2416 ) C2233_=_C2560( C2233 C2560 ) C2233_=_C2666( C2233 C2666 ) C2233_=_C2681( C2233 C2681 ) C2233_=_C2961( C2233 C2961 ) C2233_=_C3381( C2233 C3381 ) \nC2233_=_C3485( C2233 C3485 ) C2233_=_C3521( C2233 C3521 ) C2233_=_C3532( C2233 C3532 ) C2233_=_C3534( C2233 C3534 ) C2233_=_C3535( C2233 C3535 ) C2247_=_C2417( C2247 C2417 ) \nC2247_=_C2726( C2247 C2726 ) C2247_=_C2933( C2247 C2933 ) C2247_=_C3196( C2247 C3196 ) C2247_=_C3363( C2247 C3363 ) C2247_=_C3412( C2247 C3412 ) C2247_=_C3550( C2247 C3550 ) \nC2247_=_C3553( C2247 C3553 ) C2247_=_C3554( C2247 C3554 ) C2247_=_C3555( C2247 C3555 ) C2247_=_C3556( C2247 C3556 ) C2247_=_C3557( C2247 C3557 ) C2247_=_C3558( C2247 C3558 ) \nC2247_=_C3559( C2247 C3559 ) C2247_=_C3560( C2247 C3560 ) C2247_=_C3561( C2247 C3561 ) C2258_=_C2273( C2258 C2273 ) C2258_=_C2451( C2258 C2451 ) C2258_=_C2453( C2258 C2453 ) \nC2258_=_C2454( C2258 C2454 ) C2258_=_C2456( C2258 C2456 ) C2258_=_C2457( C2258 C2457 ) C2258_=_C2458( C2258 C2458 ) C2258_=_C2460( C2258 C2460 ) C2258_=_C2461( C2258 C2461 ) \nC2258_=_C2463( C2258 C2463 ) C2258_=_C2465( C2258 C2465 ) C2258_=_C2466( C2258 C2466 ) C2258_=_C2467( C2258 C2467 ) C2258_=_C2468( C2258 C2468 ) C2258_=_C2469( C2258 C2469 ) \nC2258_=_C2470( C2258 C2470 ) C2273_=_C2797( C2273 C2797 ) C2273_=_C2875( C2273 C2875 ) C2273_=_C2966( C2273 C2966 ) C2273_=_C3181( C2273 C3181 ) C2273_=_C3205( C2273 C3205 ) \nC2273_=_C3270( C2273 C3270 ) C2273_=_C3369( C2273 C3369 ) C2273_=_C3750( C2273 C3750 ) C2273_=_C3904( C2273 C3904 ) C2273_=_C3952( C2273 C3952 ) C2273_=_C3953( C2273 C3953 ) \nC2273_=_C3955( C2273 C3955 ) C2273_=_C3957( C2273 C3957 ) C2273_=_C3958( C2273 C3958 ) C2280_=_C2281( C2280 C2281 ) C2280_=_C2282( C2280 C2282 ) C2280_=_C2283( C2280 C2283 ) \nC2280_=_C2284( C2280 C2284 ) C2280_=_C2285( C2280 C2285 ) C2280_=_C2286( C2280 C2286 ) C2280_=_C2287( C2280 C2287 ) C2280_=_C2288( C2280 C2288 ) C2280_=_C2290( C2280 C2290 ) \nC2280_=_C2291( C2280 C2291 ) C2280_=_C2292( C2280 C2292 ) C2280_=_C2293( C2280 C2293 ) C2280_=_C2294( C2280 C2294 ) C2280_=_C2295( C2280 C2295 ) C2280_=_C2296( C2280 C2296 ) \nC2280_=_C2297( C2280 C2297 ) C2281_=_C2282( C2281 C2282 ) C2281_=_C2283( C2281 C2283 ) C2281_=_C2284( C2281 C2284 ) C2281_=_C2285( C2281 C2285 ) C2281_=_C2286( C2281 C2286 ) \nC2281_=_C2287( C2281 C2287 ) C2281_=_C2288( C2281 C2288 ) C2281_=_C2290( C2281 C2290 ) C2281_=_C2291( C2281 C2291 ) C2281_=_C2292( C2281 C2292 ) C2281_=_C2293( C2281 C2293 ) \nC2281_=_C2294( C2281 C2294 ) C2281_=_C2295( C2281 C2295 ) C2281_=_C2296( C2281 C2296 ) C2281_=_C2297( C2281 C2297 ) C2282_=_C2283( C2282 C2283 ) C2282_=_C2284( C2282 C2284 ) \nC2282_=_C2285( C2282 C2285 ) C2282_=_C2286( C2282 C2286 ) C2282_=_C2287( C2282 C2287 ) C2282_=_C2288( C2282 C2288 ) C2282_=_C2290( C2282 C2290 ) C2282_=_C2291( C2282 C2291 ) \nC2282_=_C2292( C2282 C2292 ) C2282_=_C2293( C2282 C2293 ) C2282_=_C2294( C2282 C2294 ) C2282_=_C2295( C2282 C2295 ) C2282_=_C2296( C2282 C2296 ) C2282_=_C2297( C2282 C2297 ) \nC2283_=_C2284( C2283 C2284 ) C2283_=_C2285( C2283 C2285 ) C2283_=_C2286( C2283 C2286 ) C2283_=_C2287( C2283 C2287 ) C2283_=_C2288( C2283 C2288 ) C2283_=_C2290( C2283 C2290 ) \nC2283_=_C2291( C2283 C2291 ) C2283_=_C2292( C2283 C2292 ) C2283_=_C2293( C2283 C2293 ) C2283_=_C2294( C2283 C2294 ) C2283_=_C2295( C2283 C2295 ) C2283_=_C2296( C2283 C2296 ) \nC2283_=_C2297( C2283 C2297 ) C2284_=_C2285( C2284 C2285 ) C2284_=_C2286( C2284 C2286 ) C2284_=_C2287( C2284 C2287 ) C2284_=_C2288( C2284 C2288 ) C2284_=_C2290( C2284 C2290 ) \nC2284_=_C2291( C2284 C2291 ) C2284_=_C2292( C2284 C2292 ) C2284_=_C2293( C2284 C2293 ) C2284_=_C2294( C2284 C2294 ) C2284_=_C2295( C2284 C2295 ) C2284_=_C2296( C2284 C2296 ) \nC2284_=_C2297( C2284 C2297 ) C2285_=_C2286( C2285 C2286 ) C2285_=_C2287( C2285 C2287 ) C2285_=_C2288( C2285 C2288 ) C2285_=_C2290( C2285 C2290 ) C2285_=_C2291( C2285 C2291 ) \nC2285_=_C2292( C2285 C2292 ) C2285_=_C2293( C2285 C2293 ) C2285_=_C2294( C2285 C2294 ) C2285_=_C2295( C2285 C2295 ) C2285_=_C2296( C2285 C2296 ) C2285_=_C2297( C2285 C2297 ) \nC2285_=_C2990( C2285 C2990 ) C2286_=_C2287( C2286 C2287 ) C2286_=_C2288( C2286 C2288 ) C2286_=_C2290( C2286 C2290 ) C2286_=_C2291( C2286 C2291 ) C2286_=_C2292( C2286 C2292 ) \nC2286_=_C2293( C2286 C2293 ) C2286_=_C2294( C2286 C2294 ) C2286_=_C2295( C2286 C2295 ) C2286_=_C2296( C2286 C2296 ) C2286_=_C2297( C2286 C2297 ) C2286_=_C3381( C2286 C3381 ) \nC2287_=_C2288( C2287 C2288 ) C2287_=_C2290( C2287 C2290 ) C2287_=_C2291( C2287 C2291 ) C2287_=_C2292( C2287 C2292 ) C2287_=_C2293( C2287 C2293 ) C2287_=_C2294( C2287 C2294 ) \nC2287_=_C2295( C2287 C2295 ) C2287_=_C2296( C2287 C2296 ) C2287_=_C2297( C2287 C2297 ) C2288_=_C2290( C2288 C2290 ) C2288_=_C2291( C2288 C2291 ) C2288_=_C2292( C2288 C2292 ) \nC2288_=_C2293( C2288 C2293 ) C2288_=_C2294( C2288 C2294 ) C2288_=_C2295( C2288 C2295 ) C2288_=_C2296( C2288 C2296 ) C2288_=_C2297( C2288 C2297 ) C2290_=_C2291( C2290 C2291 ) \nC2290_=_C2292( C2290 C2292 ) C2290_=_C2293( C2290 C2293 ) C2290_=_C2294( C2290 C2294 ) C2290_=_C2295( C2290 C2295 ) C2290_=_C2296( C2290 C2296 ) C2290_=_C2297( C2290 C2297 ) \nC2290_=_C3750( C2290 C3750 ) C2291_=_C2292( C2291 C2292 ) C2291_=_C2293( C2291 C2293 ) C2291_=_C2294( C2291 C2294 ) C2291_=_C2295( C2291 C2295 ) C2291_=_C2296( C2291 C2296 ) \nC2291_=_C2297( C2291 C2297 ) C2291_=_C3720( C2291 C3720 ) C2291_=_C3799( C2291 C3799 ) C2291_=_C3805( C2291 C3805 ) C2292_=_C2293( C2292 C2293 ) C2292_=_C2294( C2292 C2294 ) \nC2292_=_C2295( C2292 C2295 ) C2292_=_C2296( C2292 C2296 ) C2292_=_C2297( C2292 C2297 ) C2293_=_C2294( C2293 C2294 ) C2293_=_C2295( C2293 C2295 ) C2293_=_C2296( C2293 C2296 ) \nC2293_=_C2297( C2293 C2297 ) C2293_=_C2781( C2293 C2781 ) C2293_=_C3557( C2293 C3557 ) C2293_=_C3722( C2293 C3722 ) C2294_=_C2295( C2294 C2295 ) C2294_=_C2296( C2294 C2296 ) \nC2294_=_C2297( C2294 C2297 ) C2294_=_C3534( C2294 C3534 ) C2295_=_C2296( C2295 C2296 ) C2295_=_C2297( C2295 C2297 ) C2295_=_C3483( C2295 C3483 ) C2295_=_C4070( C2295 C4070 ) \nC2296_=_C2297( C2296 C2297 ) C2296_=_C3725( C2296 C3725 ) C2297_=_C2469( C2297 C2469 ) C2297_=_C2506( C2297 C2506 ) C2297_=_C2568( C2297 C2568 ) C2297_=_C2785( C2297 C2785 ) \nC2297_=_C3561( C2297 C3561 ) C2297_=_C3611( C2297 C3611 ) C2297_=_C3680( C2297 C3680 ) C2332_=_C2368( C2332 C2368 ) C2332_=_C2768( C2332 C2768 ) C2332_=_C3621( C2332 C3621 ) \nC2332_=_C3825( C2332 C3825 ) C2332_=_C3862( C2332 C3862 ) C2332_=_C3877( C2332 C3877 ) C2332_=_C3917( C2332 C3917 ) C2332_=_C4038( C2332 C4038 ) C2332_=_C4069( C2332 C4069 ) \nC2332_=_C4070( C2332 C4070 ) C2332_=_C4071( C2332 C4071 ) C2332_=_C4072( C2332 C4072 ) C2340_=_C2349( C2340 C2349 ) C2340_=_C2377( C2340 C2377 ) C2340_=_C2605( C2340 C2605 ) \nC2340_=_C2787( C2340 C2787 ) C2340_=_C2805( C2340 C2805 ) C2340_=_C2806( C2340 C2806 ) C2340_=_C2807( C2340 C2807 ) C2340_=_C2808( C2340 C2808 ) C2340_=_C2809( C2340 C2809 ) \nC2340_=_C2811( C2340 C2811 ) C2340_=_C2812( C2340 C2812 ) C2340_=_C2815( C2340 C2815 ) C2340_=_C2817( C2340 C2817 ) C2340_=_C2818(</w:t>
      </w:r>
    </w:p>
    <w:p>
      <w:pPr>
        <w:pStyle w:val="PreformattedText"/>
        <w:bidi w:val="0"/>
        <w:spacing w:before="0" w:after="0"/>
        <w:jc w:val="left"/>
        <w:rPr/>
      </w:pPr>
      <w:r>
        <w:rPr/>
        <w:t xml:space="preserve"> </w:t>
      </w:r>
      <w:r>
        <w:rPr/>
        <w:t>C2340 C2818 ) C2340_=_C2820( C2340 C2820 ) \nC2340_=_C2822( C2340 C2822 ) C2340_=_C2823( C2340 C2823 ) C2349_=_C2711( C2349 C2711 ) C2349_=_C2728( C2349 C2728 ) C2349_=_C2962( C2349 C2962 ) C2349_=_C3523( C2349 C3523 ) \nC2349_=_C3607( C2349 C3607 ) C2349_=_C3608( C2349 C3608 ) C2349_=_C3611( C2349 C3611 ) C2349_=_C3612( C2349 C3612 ) C2349_=_C3613( C2349 C3613 ) C2368_=_C2768( C2368 C2768 ) \nC2368_=_C3621( C2368 C3621 ) C2368_=_C3825( C2368 C3825 ) C2368_=_C3862( C2368 C3862 ) C2368_=_C3877( C2368 C3877 ) C2368_=_C3917( C2368 C3917 ) C2368_=_C4038( C2368 C4038 ) \nC2368_=_C4069( C2368 C4069 ) C2368_=_C4070( C2368 C4070 ) C2368_=_C4071( C2368 C4071 ) C2368_=_C4072( C2368 C4072 ) C2377_=_C2392( C2377 C2392 ) C2377_=_C2605( C2377 C2605 ) \nC2377_=_C2787( C2377 C2787 ) C2377_=_C2805( C2377 C2805 ) C2377_=_C2806( C2377 C2806 ) C2377_=_C2807( C2377 C2807 ) C2377_=_C2808( C2377 C2808 ) C2377_=_C2809( C2377 C2809 ) \nC2377_=_C2811( C2377 C2811 ) C2377_=_C2812( C2377 C2812 ) C2377_=_C2815( C2377 C2815 ) C2377_=_C2817( C2377 C2817 ) C2377_=_C2818( C2377 C2818 ) C2377_=_C2820( C2377 C2820 ) \nC2377_=_C2822( C2377 C2822 ) C2377_=_C2823( C2377 C2823 ) C2392_=_C2905( C2392 C2905 ) C2392_=_C2967( C2392 C2967 ) C2392_=_C3140( C2392 C3140 ) C2392_=_C3234( C2392 C3234 ) \nC2392_=_C3764( C2392 C3764 ) C2392_=_C3794( C2392 C3794 ) C2392_=_C3805( C2392 C3805 ) C2392_=_C3997( C2392 C3997 ) C2392_=_C4014( C2392 C4014 ) C2392_=_C4047( C2392 C4047 ) \nC2392_=_C4049( C2392 C4049 ) C2392_=_C4050( C2392 C4050 ) C2392_=_C4051( C2392 C4051 ) C2412_=_C2416( C2412 C2416 ) C2412_=_C2417( C2412 C2417 ) C2412_=_C2426( C2412 C2426 ) \nC2412_=_C2553( C2412 C2553 ) C2412_=_C2554( C2412 C2554 ) C2412_=_C2555( C2412 C2555 ) C2412_=_C2557( C2412 C2557 ) C2412_=_C2558( C2412 C2558 ) C2412_=_C2559( C2412 C2559 ) \nC2412_=_C2560( C2412 C2560 ) C2412_=_C2564( C2412 C2564 ) C2412_=_C2565( C2412 C2565 ) C2412_=_C2566( C2412 C2566 ) C2412_=_C2567( C2412 C2567 ) C2412_=_C2568( C2412 C2568 ) \nC2416_=_C2417( C2416 C2417 ) C2416_=_C2426( C2416 C2426 ) C2416_=_C2560( C2416 C2560 ) C2416_=_C2666( C2416 C2666 ) C2416_=_C2681( C2416 C2681 ) C2416_=_C2961( C2416 C2961 ) \nC2416_=_C3381( C2416 C3381 ) C2416_=_C3485( C2416 C3485 ) C2416_=_C3521( C2416 C3521 ) C2416_=_C3532( C2416 C3532 ) C2416_=_C3534( C2416 C3534 ) C2416_=_C3535( C2416 C3535 ) \nC2417_=_C2426( C2417 C2426 ) C2417_=_C2726( C2417 C2726 ) C2417_=_C2933( C2417 C2933 ) C2417_=_C3196( C2417 C3196 ) C2417_=_C3363( C2417 C3363 ) C2417_=_C3412( C2417 C3412 ) \nC2417_=_C3550( C2417 C3550 ) C2417_=_C3553( C2417 C3553 ) C2417_=_C3554( C2417 C3554 ) C2417_=_C3555( C2417 C3555 ) C2417_=_C3556( C2417 C3556 ) C2417_=_C3557( C2417 C3557 ) \nC2417_=_C3558( C2417 C3558 ) C2417_=_C3559( C2417 C3559 ) C2417_=_C3560( C2417 C3560 ) C2417_=_C3561( C2417 C3561 ) C2426_=_C2749( C2426 C2749 ) C2426_=_C2923( C2426 C2923 ) \nC2426_=_C2968( C2426 C2968 ) C2426_=_C3620( C2426 C3620 ) C2426_=_C3676( C2426 C3676 ) C2426_=_C3709( C2426 C3709 ) C2426_=_C3890( C2426 C3890 ) C2426_=_C3991( C2426 C3991 ) \nC2426_=_C4032( C2426 C4032 ) C2426_=_C4060( C2426 C4060 ) C2426_=_C4061( C2426 C4061 ) C2426_=_C4062( C2426 C4062 ) C2440_=_C2441( C2440 C2441 ) C2440_=_C2959( C2440 C2959 ) \nC2440_=_C3014( C2440 C3014 ) C2440_=_C3213( C2440 C3213 ) C2440_=_C3215( C2440 C3215 ) C2440_=_C3217( C2440 C3217 ) C2440_=_C3219( C2440 C3219 ) C2440_=_C3220( C2440 C3220 ) \nC2440_=_C3223( C2440 C3223 ) C2441_=_C2817( C2441 C2817 ) C2441_=_C3024( C2441 C3024 ) C2441_=_C3215( C2441 C3215 ) C2441_=_C3480( C2441 C3480 ) C2441_=_C3588( C2441 C3588 ) \nC2441_=_C3704( C2441 C3704 ) C2441_=_C3719( C2441 C3719 ) C2441_=_C3770( C2441 C3770 ) C2441_=_C3771( C2441 C3771 ) C2441_=_C3772( C2441 C3772 ) C2441_=_C3773( C2441 C3773 ) \nC2441_=_C3775( C2441 C3775 ) C2441_=_C3776( C2441 C3776 ) C2451_=_C2453( C2451 C2453 ) C2451_=_C2454( C2451 C2454 ) C2451_=_C2456( C2451 C2456 ) C2451_=_C2457( C2451 C2457 ) \nC2451_=_C2458( C2451 C2458 ) C2451_=_C2460( C2451 C2460 ) C2451_=_C2461( C2451 C2461 ) C2451_=_C2463( C2451 C2463 ) C2451_=_C2465( C2451 C2465 ) C2451_=_C2466( C2451 C2466 ) \nC2451_=_C2467( C2451 C2467 ) C2451_=_C2468( C2451 C2468 ) C2451_=_C2469( C2451 C2469 ) C2451_=_C2470( C2451 C2470 ) C2453_=_C2454( C2453 C2454 ) C2453_=_C2456( C2453 C2456 ) \nC2453_=_C2457( C2453 C2457 ) C2453_=_C2458( C2453 C2458 ) C2453_=_C2460( C2453 C2460 ) C2453_=_C2461( C2453 C2461 ) C2453_=_C2463( C2453 C2463 ) C2453_=_C2465( C2453 C2465 ) \nC2453_=_C2466( C2453 C2466 ) C2453_=_C2467( C2453 C2467 ) C2453_=_C2468( C2453 C2468 ) C2453_=_C2469( C2453 C2469 ) C2453_=_C2470( C2453 C2470 ) C2454_=_C2456( C2454 C2456 ) \nC2454_=_C2457( C2454 C2457 ) C2454_=_C2458( C2454 C2458 ) C2454_=_C2460( C2454 C2460 ) C2454_=_C2461( C2454 C2461 ) C2454_=_C2463( C2454 C2463 ) C2454_=_C2465( C2454 C2465 ) \nC2454_=_C2466( C2454 C2466 ) C2454_=_C2467( C2454 C2467 ) C2454_=_C2468( C2454 C2468 ) C2454_=_C2469( C2454 C2469 ) C2454_=_C2470( C2454 C2470 ) C2454_=_C2493( C2454 C2493 ) \nC2454_=_C2555( C2454 C2555 ) C2454_=_C2721( C2454 C2721 ) C2454_=_C2726( C2454 C2726 ) C2454_=_C2728( C2454 C2728 ) C2454_=_C2729( C2454 C2729 ) C2456_=_C2457( C2456 C2457 ) \nC2456_=_C2458( C2456 C2458 ) C2456_=_C2460( C2456 C2460 ) C2456_=_C2461( C2456 C2461 ) C2456_=_C2463( C2456 C2463 ) C2456_=_C2465( C2456 C2465 ) C2456_=_C2466( C2456 C2466 ) \nC2456_=_C2467( C2456 C2467 ) C2456_=_C2468( C2456 C2468 ) C2456_=_C2469( C2456 C2469 ) C2456_=_C2470( C2456 C2470 ) C2456_=_C2875( C2456 C2875 ) C2457_=_C2458( C2457 C2458 ) \nC2457_=_C2460( C2457 C2460 ) C2457_=_C2461( C2457 C2461 ) C2457_=_C2463( C2457 C2463 ) C2457_=_C2465( C2457 C2465 ) C2457_=_C2466( C2457 C2466 ) C2457_=_C2467( C2457 C2467 ) \nC2457_=_C2468( C2457 C2468 ) C2457_=_C2469( C2457 C2469 ) C2457_=_C2470( C2457 C2470 ) C2458_=_C2460( C2458 C2460 ) C2458_=_C2461( C2458 C2461 ) C2458_=_C2463( C2458 C2463 ) \nC2458_=_C2465( C2458 C2465 ) C2458_=_C2466( C2458 C2466 ) C2458_=_C2467( C2458 C2467 ) C2458_=_C2468( C2458 C2468 ) C2458_=_C2469( C2458 C2469 ) C2458_=_C2470( C2458 C2470 ) \nC2458_=_C3393( C2458 C3393 ) C2460_=_C2461( C2460 C2461 ) C2460_=_C2463( C2460 C2463 ) C2460_=_C2465( C2460 C2465 ) C2460_=_C2466( C2460 C2466 ) C2460_=_C2467( C2460 C2467 ) \nC2460_=_C2468( C2460 C2468 ) C2460_=_C2469( C2460 C2469 ) C2460_=_C2470( C2460 C2470 ) C2461_=_C2463( C2461 C2463 ) C2461_=_C2465( C2461 C2465 ) C2461_=_C2466( C2461 C2466 ) \nC2461_=_C2467( C2461 C2467 ) C2461_=_C2468( C2461 C2468 ) C2461_=_C2469( C2461 C2469 ) C2461_=_C2470( C2461 C2470 ) C2463_=_C2465( C2463 C2465 ) C2463_=_C2466( C2463 C2466 ) \nC2463_=_C2467( C2463 C2467 ) C2463_=_C2468( C2463 C2468 ) C2463_=_C2469( C2463 C2469 ) C2463_=_C2470( C2463 C2470 ) C2463_=_C3473( C2463 C3473 ) C2463_=_C3655( C2463 C3655 ) \nC2465_=_C2466( C2465 C2466 ) C2465_=_C2467( C2465 C2467 ) C2465_=_C2468( C2465 C2468 ) C2465_=_C2469( C2465 C2469 ) C2465_=_C2470( C2465 C2470 ) C2466_=_C2467( C2466 C2467 ) \nC2466_=_C2468( C2466 C2468 ) C2466_=_C2469( C2466 C2469 ) C2466_=_C2470( C2466 C2470 ) C2466_=_C3723( C2466 C3723 ) C2466_=_C4047( C2466 C4047 ) C2467_=_C2468( C2467 C2468 ) \nC2467_=_C2469( C2467 C2469 ) C2467_=_C2470( C2467 C2470 ) C2468_=_C2469( C2468 C2469 ) C2468_=_C2470( C2468 C2470 ) C2469_=_C2470( C2469 C2470 ) C2469_=_C2506( C2469 C2506 ) \nC2469_=_C2568( C2469 C2568 ) C2469_=_C2785( C2469 C2785 ) C2469_=_C3561( C2469 C3561 ) C2469_=_C3611( C2469 C3611 ) C2469_=_C3680( C2469 C3680 ) C2470_=_C3613( C2470 C3613 ) \nC2493_=_C2495( C2493 C2495 ) C2493_=_C2496( C2493 C2496 ) C2493_=_C2497( C2493 C2497 ) C2493_=_C2501( C2493 C2501 ) C2493_=_C2502( C2493 C2502 ) C2493_=_C2503( C2493 C2503 ) \nC2493_=_C2504( C2493 C2504 ) C2493_=_C2505( C2493 C2505 ) C2493_=_C2506( C2493 C2506 ) C2493_=_C2555( C2493 C2555 ) C2493_=_C2721( C2493 C2721 ) C2493_=_C2726( C2493 C2726 ) \nC2493_=_C2728( C2493 C2728 ) C2493_=_C2729( C2493 C2729 ) C2495_=_C2496( C2495 C2496 ) C2495_=_C2497( C2495 C2497 ) C2495_=_C2501( C2495 C2501 ) C2495_=_C2502( C2495 C2502 ) \nC2495_=_C2503( C2495 C2503 ) C2495_=_C2504( C2495 C2504 ) C2495_=_C2505( C2495 C2505 ) C2495_=_C2506( C2495 C2506 ) C2495_=_C3134( C2495 C3134 ) C2495_=_C3140( C2495 C3140 ) \nC2496_=_C2497( C2496 C2497 ) C2496_=_C2501( C2496 C2501 ) C2496_=_C2502( C2496 C2502 ) C2496_=_C2503( C2496 C2503 ) C2496_=_C2504( C2496 C2504 ) C2496_=_C2505( C2496 C2505 ) \nC2496_=_C2506( C2496 C2506 ) C2497_=_C2501( C2497 C2501 ) C2497_=_C2502( C2497 C2502 ) C2497_=_C2503( C2497 C2503 ) C2497_=_C2504( C2497 C2504 ) C2497_=_C2505( C2497 C2505 ) \nC2497_=_C2506( C2497 C2506 ) C2501_=_C2502( C2501 C2502 ) C2501_=_C2503( C2501 C2503 ) C2501_=_C2504( C2501 C2504 ) C2501_=_C2505( C2501 C2505 ) C2501_=_C2506( C2501 C2506 ) \nC2502_=_C2503( C2502 C2503 ) C2502_=_C2504( C2502 C2504 ) C2502_=_C2505( C2502 C2505 ) C2502_=_C2506( C2502 C2506 ) C2502_=_C3794( C2502 C3794 ) C2503_=_C2504( C2503 C2504 ) \nC2503_=_C2505( C2503 C2505 ) C2503_=_C2506( C2503 C2506 ) C2504_=_C2505( C2504 C2505 ) C2504_=_C2506( C2504 C2506 ) C2505_=_C2506( C2505 C2506 ) C2505_=_C3952( C2505 C3952 ) \nC2506_=_C2568( C2506 C2568 ) C2506_=_C2785( C2506 C2785 ) C2506_=_C3561( C2506 C3561 ) C2506_=_C3611( C2506 C3611 ) C2506_=_C3680( C2506 C3680 ) C2530_=_C2533( C2530 C2533 ) \nC2530_=_C2915( C2530 C2915 ) C2530_=_C3018( C2530 C3018 ) C2530_=_C3228( C2530 C3228 ) C2530_=_C3279( C2530 C3279 ) C2530_=_C3510( C2530 C3510 ) C2530_=_C3585( C2530 C3585 ) \nC2530_=_C3586( C2530 C3586 ) C2530_=_C3588( C2530 C3588 ) C2530_=_C3590( C2530 C3590 ) C2530_=_C3591( C2530 C3591 ) C2530_=_C3592( C2530 C3592 ) C2530_=_C3593( C2530 C3593 ) \nC2533_=_C2901( C2533 C2901 ) C2533_=_C2920( C2533 C2920 ) C2533_=_C3025( C2533 C3025 ) C2533_=_C3134( C2533 C3134 ) C2533_=_C3513( C2533 C3513 ) C2533_=_C3628( C2533 C3628 ) \nC2533_=_C3705( C2533 C3705 ) C2533_=_C3770( C2533 C3770 ) C2533_=_C3799( C2533 C3799 ) C2533_=_C3845( C2533 C3845 ) C2533_=_C3847( C2533 C3847 ) C2533_=_C3848( C2533 C3848 ) \nC2553_=_C2554(</w:t>
      </w:r>
    </w:p>
    <w:p>
      <w:pPr>
        <w:pStyle w:val="PreformattedText"/>
        <w:bidi w:val="0"/>
        <w:spacing w:before="0" w:after="0"/>
        <w:jc w:val="left"/>
        <w:rPr/>
      </w:pPr>
      <w:r>
        <w:rPr/>
        <w:t xml:space="preserve"> </w:t>
      </w:r>
      <w:r>
        <w:rPr/>
        <w:t>C2553 C2554 ) C2553_=_C2555( C2553 C2555 ) C2553_=_C2557( C2553 C2557 ) C2553_=_C2558( C2553 C2558 ) C2553_=_C2559( C2553 C2559 ) C2553_=_C2560( C2553 C2560 ) \nC2553_=_C2564( C2553 C2564 ) C2553_=_C2565( C2553 C2565 ) C2553_=_C2566( C2553 C2566 ) C2553_=_C2567( C2553 C2567 ) C2553_=_C2568( C2553 C2568 ) C2554_=_C2555( C2554 C2555 ) \nC2554_=_C2557( C2554 C2557 ) C2554_=_C2558( C2554 C2558 ) C2554_=_C2559( C2554 C2559 ) C2554_=_C2560( C2554 C2560 ) C2554_=_C2564( C2554 C2564 ) C2554_=_C2565( C2554 C2565 ) \nC2554_=_C2566( C2554 C2566 ) C2554_=_C2567( C2554 C2567 ) C2554_=_C2568( C2554 C2568 ) C2554_=_C2681( C2554 C2681 ) C2555_=_C2557( C2555 C2557 ) C2555_=_C2558( C2555 C2558 ) \nC2555_=_C2559( C2555 C2559 ) C2555_=_C2560( C2555 C2560 ) C2555_=_C2564( C2555 C2564 ) C2555_=_C2565( C2555 C2565 ) C2555_=_C2566( C2555 C2566 ) C2555_=_C2567( C2555 C2567 ) \nC2555_=_C2568( C2555 C2568 ) C2555_=_C2721( C2555 C2721 ) C2555_=_C2726( C2555 C2726 ) C2555_=_C2728( C2555 C2728 ) C2555_=_C2729( C2555 C2729 ) C2557_=_C2558( C2557 C2558 ) \nC2557_=_C2559( C2557 C2559 ) C2557_=_C2560( C2557 C2560 ) C2557_=_C2564( C2557 C2564 ) C2557_=_C2565( C2557 C2565 ) C2557_=_C2566( C2557 C2566 ) C2557_=_C2567( C2557 C2567 ) \nC2557_=_C2568( C2557 C2568 ) C2558_=_C2559( C2558 C2559 ) C2558_=_C2560( C2558 C2560 ) C2558_=_C2564( C2558 C2564 ) C2558_=_C2565( C2558 C2565 ) C2558_=_C2566( C2558 C2566 ) \nC2558_=_C2567( C2558 C2567 ) C2558_=_C2568( C2558 C2568 ) C2559_=_C2560( C2559 C2560 ) C2559_=_C2564( C2559 C2564 ) C2559_=_C2565( C2559 C2565 ) C2559_=_C2566( C2559 C2566 ) \nC2559_=_C2567( C2559 C2567 ) C2559_=_C2568( C2559 C2568 ) C2560_=_C2564( C2560 C2564 ) C2560_=_C2565( C2560 C2565 ) C2560_=_C2566( C2560 C2566 ) C2560_=_C2567( C2560 C2567 ) \nC2560_=_C2568( C2560 C2568 ) C2560_=_C2666( C2560 C2666 ) C2560_=_C2681( C2560 C2681 ) C2560_=_C2961( C2560 C2961 ) C2560_=_C3381( C2560 C3381 ) C2560_=_C3485( C2560 C3485 ) \nC2560_=_C3521( C2560 C3521 ) C2560_=_C3532( C2560 C3532 ) C2560_=_C3534( C2560 C3534 ) C2560_=_C3535( C2560 C3535 ) C2564_=_C2565( C2564 C2565 ) C2564_=_C2566( C2564 C2566 ) \nC2564_=_C2567( C2564 C2567 ) C2564_=_C2568( C2564 C2568 ) C2564_=_C3532( C2564 C3532 ) C2565_=_C2566( C2565 C2566 ) C2565_=_C2567( C2565 C2567 ) C2565_=_C2568( C2565 C2568 ) \nC2566_=_C2567( C2566 C2567 ) C2566_=_C2568( C2566 C2568 ) C2566_=_C3535( C2566 C3535 ) C2567_=_C2568( C2567 C2568 ) C2568_=_C2785( C2568 C2785 ) C2568_=_C3561( C2568 C3561 ) \nC2568_=_C3611( C2568 C3611 ) C2568_=_C3680( C2568 C3680 ) C2605_=_C2787( C2605 C2787 ) C2605_=_C2805( C2605 C2805 ) C2605_=_C2806( C2605 C2806 ) C2605_=_C2807( C2605 C2807 ) \nC2605_=_C2808( C2605 C2808 ) C2605_=_C2809( C2605 C2809 ) C2605_=_C2811( C2605 C2811 ) C2605_=_C2812( C2605 C2812 ) C2605_=_C2815( C2605 C2815 ) C2605_=_C2817( C2605 C2817 ) \nC2605_=_C2818( C2605 C2818 ) C2605_=_C2820( C2605 C2820 ) C2605_=_C2822( C2605 C2822 ) C2605_=_C2823( C2605 C2823 ) C2666_=_C2681( C2666 C2681 ) C2666_=_C2961( C2666 C2961 ) \nC2666_=_C3381( C2666 C3381 ) C2666_=_C3485( C2666 C3485 ) C2666_=_C3521( C2666 C3521 ) C2666_=_C3532( C2666 C3532 ) C2666_=_C3534( C2666 C3534 ) C2666_=_C3535( C2666 C3535 ) \nC2681_=_C2961( C2681 C2961 ) C2681_=_C3381( C2681 C3381 ) C2681_=_C3485( C2681 C3485 ) C2681_=_C3521( C2681 C3521 ) C2681_=_C3532( C2681 C3532 ) C2681_=_C3534( C2681 C3534 ) \nC2681_=_C3535( C2681 C3535 ) C2711_=_C2728( C2711 C2728 ) C2711_=_C2962( C2711 C2962 ) C2711_=_C3523( C2711 C3523 ) C2711_=_C3607( C2711 C3607 ) C2711_=_C3608( C2711 C3608 ) \nC2711_=_C3611( C2711 C3611 ) C2711_=_C3612( C2711 C3612 ) C2711_=_C3613( C2711 C3613 ) C2721_=_C2726( C2721 C2726 ) C2721_=_C2728( C2721 C2728 ) C2721_=_C2729( C2721 C2729 ) \nC2721_=_C2773( C2721 C2773 ) C2721_=_C2774( C2721 C2774 ) C2721_=_C2776( C2721 C2776 ) C2721_=_C2780( C2721 C2780 ) C2721_=_C2781( C2721 C2781 ) C2721_=_C2782( C2721 C2782 ) \nC2721_=_C2783( C2721 C2783 ) C2721_=_C2785( C2721 C2785 ) C2721_=_C2786( C2721 C2786 ) C2726_=_C2728( C2726 C2728 ) C2726_=_C2729( C2726 C2729 ) C2726_=_C2933( C2726 C2933 ) \nC2726_=_C3196( C2726 C3196 ) C2726_=_C3363( C2726 C3363 ) C2726_=_C3412( C2726 C3412 ) C2726_=_C3550( C2726 C3550 ) C2726_=_C3553( C2726 C3553 ) C2726_=_C3554( C2726 C3554 ) \nC2726_=_C3555( C2726 C3555 ) C2726_=_C3556( C2726 C3556 ) C2726_=_C3557( C2726 C3557 ) C2726_=_C3558( C2726 C3558 ) C2726_=_C3559( C2726 C3559 ) C2726_=_C3560( C2726 C3560 ) \nC2726_=_C3561( C2726 C3561 ) C2728_=_C2729( C2728 C2729 ) C2728_=_C2962( C2728 C2962 ) C2728_=_C3523( C2728 C3523 ) C2728_=_C3607( C2728 C3607 ) C2728_=_C3608( C2728 C3608 ) \nC2728_=_C3611( C2728 C3611 ) C2728_=_C3612( C2728 C3612 ) C2728_=_C3613( C2728 C3613 ) C2729_=_C2739( C2729 C2739 ) C2729_=_C2918( C2729 C2918 ) C2729_=_C3020( C2729 C3020 ) \nC2729_=_C3066( C2729 C3066 ) C2729_=_C3614( C2729 C3614 ) C2729_=_C3638( C2729 C3638 ) C2729_=_C3672( C2729 C3672 ) C2729_=_C3673( C2729 C3673 ) C2729_=_C3674( C2729 C3674 ) \nC2729_=_C3675( C2729 C3675 ) C2729_=_C3676( C2729 C3676 ) C2729_=_C3677( C2729 C3677 ) C2729_=_C3678( C2729 C3678 ) C2729_=_C3679( C2729 C3679 ) C2729_=_C3680( C2729 C3680 ) \nC2739_=_C2749( C2739 C2749 ) C2739_=_C2918( C2739 C2918 ) C2739_=_C3020( C2739 C3020 ) C2739_=_C3066( C2739 C3066 ) C2739_=_C3614( C2739 C3614 ) C2739_=_C3638( C2739 C3638 ) \nC2739_=_C3672( C2739 C3672 ) C2739_=_C3673( C2739 C3673 ) C2739_=_C3674( C2739 C3674 ) C2739_=_C3675( C2739 C3675 ) C2739_=_C3676( C2739 C3676 ) C2739_=_C3677( C2739 C3677 ) \nC2739_=_C3678( C2739 C3678 ) C2739_=_C3679( C2739 C3679 ) C2739_=_C3680( C2739 C3680 ) C2749_=_C2923( C2749 C2923 ) C2749_=_C2968( C2749 C2968 ) C2749_=_C3620( C2749 C3620 ) \nC2749_=_C3676( C2749 C3676 ) C2749_=_C3709( C2749 C3709 ) C2749_=_C3890( C2749 C3890 ) C2749_=_C3991( C2749 C3991 ) C2749_=_C4032( C2749 C4032 ) C2749_=_C4060( C2749 C4060 ) \nC2749_=_C4061( C2749 C4061 ) C2749_=_C4062( C2749 C4062 ) C2762_=_C2768( C2762 C2768 ) C2762_=_C2832( C2762 C2832 ) C2762_=_C2990( C2762 C2990 ) C2762_=_C3022( C2762 C3022 ) \nC2762_=_C3291( C2762 C3291 ) C2762_=_C3540( C2762 C3540 ) C2762_=_C3655( C2762 C3655 ) C2762_=_C3703( C2762 C3703 ) C2762_=_C3719( C2762 C3719 ) C2762_=_C3720( C2762 C3720 ) \nC2762_=_C3722( C2762 C3722 ) C2762_=_C3723( C2762 C3723 ) C2762_=_C3724( C2762 C3724 ) C2762_=_C3725( C2762 C3725 ) C2768_=_C3621( C2768 C3621 ) C2768_=_C3825( C2768 C3825 ) \nC2768_=_C3862( C2768 C3862 ) C2768_=_C3877( C2768 C3877 ) C2768_=_C3917( C2768 C3917 ) C2768_=_C4038( C2768 C4038 ) C2768_=_C4069( C2768 C4069 ) C2768_=_C4070( C2768 C4070 ) \nC2768_=_C4071( C2768 C4071 ) C2768_=_C4072( C2768 C4072 ) C2773_=_C2774( C2773 C2774 ) C2773_=_C2776( C2773 C2776 ) C2773_=_C2780( C2773 C2780 ) C2773_=_C2781( C2773 C2781 ) \nC2773_=_C2782( C2773 C2782 ) C2773_=_C2783( C2773 C2783 ) C2773_=_C2785( C2773 C2785 ) C2773_=_C2786( C2773 C2786 ) C2773_=_C2811( C2773 C2811 ) C2773_=_C3363( C2773 C3363 ) \nC2773_=_C3369( C2773 C3369 ) C2774_=_C2776( C2774 C2776 ) C2774_=_C2780( C2774 C2780 ) C2774_=_C2781( C2774 C2781 ) C2774_=_C2782( C2774 C2782 ) C2774_=_C2783( C2774 C2783 ) \nC2774_=_C2785( C2774 C2785 ) C2774_=_C2786( C2774 C2786 ) C2774_=_C3412( C2774 C3412 ) C2776_=_C2780( C2776 C2780 ) C2776_=_C2781( C2776 C2781 ) C2776_=_C2782( C2776 C2782 ) \nC2776_=_C2783( C2776 C2783 ) C2776_=_C2785( C2776 C2785 ) C2776_=_C2786( C2776 C2786 ) C2776_=_C3550( C2776 C3550 ) C2780_=_C2781( C2780 C2781 ) C2780_=_C2782( C2780 C2782 ) \nC2780_=_C2783( C2780 C2783 ) C2780_=_C2785( C2780 C2785 ) C2780_=_C2786( C2780 C2786 ) C2780_=_C3555( C2780 C3555 ) C2780_=_C3877( C2780 C3877 ) C2781_=_C2782( C2781 C2782 ) \nC2781_=_C2783( C2781 C2783 ) C2781_=_C2785( C2781 C2785 ) C2781_=_C2786( C2781 C2786 ) C2781_=_C3557( C2781 C3557 ) C2781_=_C3722( C2781 C3722 ) C2782_=_C2783( C2782 C2783 ) \nC2782_=_C2785( C2782 C2785 ) C2782_=_C2786( C2782 C2786 ) C2782_=_C3558( C2782 C3558 ) C2783_=_C2785( C2783 C2785 ) C2783_=_C2786( C2783 C2786 ) C2783_=_C3560( C2783 C3560 ) \nC2785_=_C2786( C2785 C2786 ) C2785_=_C3561( C2785 C3561 ) C2785_=_C3611( C2785 C3611 ) C2785_=_C3680( C2785 C3680 ) C2786_=_C3612( C2786 C3612 ) C2786_=_C3776( C2786 C3776 ) \nC2786_=_C4071( C2786 C4071 ) C2787_=_C2797( C2787 C2797 ) C2787_=_C2805( C2787 C2805 ) C2787_=_C2806( C2787 C2806 ) C2787_=_C2807( C2787 C2807 ) C2787_=_C2808( C2787 C2808 ) \nC2787_=_C2809( C2787 C2809 ) C2787_=_C2811( C2787 C2811 ) C2787_=_C2812( C2787 C2812 ) C2787_=_C2815( C2787 C2815 ) C2787_=_C2817( C2787 C2817 ) C2787_=_C2818( C2787 C2818 ) \nC2787_=_C2820( C2787 C2820 ) C2787_=_C2822( C2787 C2822 ) C2787_=_C2823( C2787 C2823 ) C2797_=_C2875( C2797 C2875 ) C2797_=_C2966( C2797 C2966 ) C2797_=_C3181( C2797 C3181 ) \nC2797_=_C3205( C2797 C3205 ) C2797_=_C3270( C2797 C3270 ) C2797_=_C3369( C2797 C3369 ) C2797_=_C3750( C2797 C3750 ) C2797_=_C3904( C2797 C3904 ) C2797_=_C3952( C2797 C3952 ) \nC2797_=_C3953( C2797 C3953 ) C2797_=_C3955( C2797 C3955 ) C2797_=_C3957( C2797 C3957 ) C2797_=_C3958( C2797 C3958 ) C2805_=_C2806( C2805 C2806 ) C2805_=_C2807( C2805 C2807 ) \nC2805_=_C2808( C2805 C2808 ) C2805_=_C2809( C2805 C2809 ) C2805_=_C2811( C2805 C2811 ) C2805_=_C2812( C2805 C2812 ) C2805_=_C2815( C2805 C2815 ) C2805_=_C2817( C2805 C2817 ) \nC2805_=_C2818( C2805 C2818 ) C2805_=_C2820( C2805 C2820 ) C2805_=_C2822( C2805 C2822 ) C2805_=_C2823( C2805 C2823 ) C2806_=_C2807( C2806 C2807 ) C2806_=_C2808( C2806 C2808 ) \nC2806_=_C2809( C2806 C2809 ) C2806_=_C2811( C2806 C2811 ) C2806_=_C2812( C2806 C2812 ) C2806_=_C2815( C2806 C2815 ) C2806_=_C2817( C2806 C2817 ) C2806_=_C2818( C2806 C2818 ) \nC2806_=_C2820( C2806 C2820 ) C2806_=_C2822( C2806 C2822 ) C2806_=_C2823( C2806 C2823 ) C2807_=_C2808( C2807 C2808 ) C2807_=_C2809( C2807 C2809 ) C2807_=_C2811( C2807 C2811 ) \nC2807_=_C2812( C2807 C2812 ) C2807_=_C2815( C2807 C2815 ) C2807_=_C2817( C2807 C2817 ) C2807_=_C2818( C2807 C2818 ) C2807_=_C2820( C2807 C2820 ) C2807_=_C2822( C2807 C2822 ) \nC2807_=_C2823( C2807 C2823 ) C2807_=_C3014( C2807 C3014 ) C2807_=_C3017(</w:t>
      </w:r>
    </w:p>
    <w:p>
      <w:pPr>
        <w:pStyle w:val="PreformattedText"/>
        <w:bidi w:val="0"/>
        <w:spacing w:before="0" w:after="0"/>
        <w:jc w:val="left"/>
        <w:rPr/>
      </w:pPr>
      <w:r>
        <w:rPr/>
        <w:t xml:space="preserve"> </w:t>
      </w:r>
      <w:r>
        <w:rPr/>
        <w:t>C2807 C3017 ) C2807_=_C3018( C2807 C3018 ) C2807_=_C3020( C2807 C3020 ) C2807_=_C3022( C2807 C3022 ) \nC2807_=_C3024( C2807 C3024 ) C2807_=_C3025( C2807 C3025 ) C2808_=_C2809( C2808 C2809 ) C2808_=_C2811( C2808 C2811 ) C2808_=_C2812( C2808 C2812 ) C2808_=_C2815( C2808 C2815 ) \nC2808_=_C2817( C2808 C2817 ) C2808_=_C2818( C2808 C2818 ) C2808_=_C2820( C2808 C2820 ) C2808_=_C2822( C2808 C2822 ) C2808_=_C2823( C2808 C2823 ) C2809_=_C2811( C2809 C2811 ) \nC2809_=_C2812( C2809 C2812 ) C2809_=_C2815( C2809 C2815 ) C2809_=_C2817( C2809 C2817 ) C2809_=_C2818( C2809 C2818 ) C2809_=_C2820( C2809 C2820 ) C2809_=_C2822( C2809 C2822 ) \nC2809_=_C2823( C2809 C2823 ) C2809_=_C3181( C2809 C3181 ) C2811_=_C2812( C2811 C2812 ) C2811_=_C2815( C2811 C2815 ) C2811_=_C2817( C2811 C2817 ) C2811_=_C2818( C2811 C2818 ) \nC2811_=_C2820( C2811 C2820 ) C2811_=_C2822( C2811 C2822 ) C2811_=_C2823( C2811 C2823 ) C2811_=_C3363( C2811 C3363 ) C2811_=_C3369( C2811 C3369 ) C2812_=_C2815( C2812 C2815 ) \nC2812_=_C2817( C2812 C2817 ) C2812_=_C2818( C2812 C2818 ) C2812_=_C2820( C2812 C2820 ) C2812_=_C2822( C2812 C2822 ) C2812_=_C2823( C2812 C2823 ) C2815_=_C2817( C2815 C2817 ) \nC2815_=_C2818( C2815 C2818 ) C2815_=_C2820( C2815 C2820 ) C2815_=_C2822( C2815 C2822 ) C2815_=_C2823( C2815 C2823 ) C2815_=_C3213( C2815 C3213 ) C2815_=_C3475( C2815 C3475 ) \nC2815_=_C3586( C2815 C3586 ) C2815_=_C3703( C2815 C3703 ) C2815_=_C3704( C2815 C3704 ) C2815_=_C3705( C2815 C3705 ) C2815_=_C3709( C2815 C3709 ) C2817_=_C2818( C2817 C2818 ) \nC2817_=_C2820( C2817 C2820 ) C2817_=_C2822( C2817 C2822 ) C2817_=_C2823( C2817 C2823 ) C2817_=_C3024( C2817 C3024 ) C2817_=_C3215( C2817 C3215 ) C2817_=_C3480( C2817 C3480 ) \nC2817_=_C3588( C2817 C3588 ) C2817_=_C3704( C2817 C3704 ) C2817_=_C3719( C2817 C3719 ) C2817_=_C3770( C2817 C3770 ) C2817_=_C3771( C2817 C3771 ) C2817_=_C3772( C2817 C3772 ) \nC2817_=_C3773( C2817 C3773 ) C2817_=_C3775( C2817 C3775 ) C2817_=_C3776( C2817 C3776 ) C2818_=_C2820( C2818 C2820 ) C2818_=_C2822( C2818 C2822 ) C2818_=_C2823( C2818 C2823 ) \nC2820_=_C2822( C2820 C2822 ) C2820_=_C2823( C2820 C2823 ) C2820_=_C3904( C2820 C3904 ) C2822_=_C2823( C2822 C2823 ) C2822_=_C3957( C2822 C3957 ) C2823_=_C3958( C2823 C3958 ) \nC2832_=_C2990( C2832 C2990 ) C2832_=_C3022( C2832 C3022 ) C2832_=_C3291( C2832 C3291 ) C2832_=_C3540( C2832 C3540 ) C2832_=_C3655( C2832 C3655 ) C2832_=_C3703( C2832 C3703 ) \nC2832_=_C3719( C2832 C3719 ) C2832_=_C3720( C2832 C3720 ) C2832_=_C3722( C2832 C3722 ) C2832_=_C3723( C2832 C3723 ) C2832_=_C3724( C2832 C3724 ) C2832_=_C3725( C2832 C3725 ) \nC2875_=_C2966( C2875 C2966 ) C2875_=_C3181( C2875 C3181 ) C2875_=_C3205( C2875 C3205 ) C2875_=_C3270( C2875 C3270 ) C2875_=_C3369( C2875 C3369 ) C2875_=_C3750( C2875 C3750 ) \nC2875_=_C3904( C2875 C3904 ) C2875_=_C3952( C2875 C3952 ) C2875_=_C3953( C2875 C3953 ) C2875_=_C3955( C2875 C3955 ) C2875_=_C3957( C2875 C3957 ) C2875_=_C3958( C2875 C3958 ) \nC2901_=_C2905( C2901 C2905 ) C2901_=_C2920( C2901 C2920 ) C2901_=_C3025( C2901 C3025 ) C2901_=_C3134( C2901 C3134 ) C2901_=_C3513( C2901 C3513 ) C2901_=_C3628( C2901 C3628 ) \nC2901_=_C3705( C2901 C3705 ) C2901_=_C3770( C2901 C3770 ) C2901_=_C3799( C2901 C3799 ) C2901_=_C3845( C2901 C3845 ) C2901_=_C3847( C2901 C3847 ) C2901_=_C3848( C2901 C3848 ) \nC2905_=_C2967( C2905 C2967 ) C2905_=_C3140( C2905 C3140 ) C2905_=_C3234( C2905 C3234 ) C2905_=_C3764( C2905 C3764 ) C2905_=_C3794( C2905 C3794 ) C2905_=_C3805( C2905 C3805 ) \nC2905_=_C3997( C2905 C3997 ) C2905_=_C4014( C2905 C4014 ) C2905_=_C4047( C2905 C4047 ) C2905_=_C4049( C2905 C4049 ) C2905_=_C4050( C2905 C4050 ) C2905_=_C4051( C2905 C4051 ) \nC2915_=_C2918( C2915 C2918 ) C2915_=_C2920( C2915 C2920 ) C2915_=_C2923( C2915 C2923 ) C2915_=_C3018( C2915 C3018 ) C2915_=_C3228( C2915 C3228 ) C2915_=_C3279( C2915 C3279 ) \nC2915_=_C3510( C2915 C3510 ) C2915_=_C3585( C2915 C3585 ) C2915_=_C3586( C2915 C3586 ) C2915_=_C3588( C2915 C3588 ) C2915_=_C3590( C2915 C3590 ) C2915_=_C3591( C2915 C3591 ) \nC2915_=_C3592( C2915 C3592 ) C2915_=_C3593( C2915 C3593 ) C2918_=_C2920( C2918 C2920 ) C2918_=_C2923( C2918 C2923 ) C2918_=_C3020( C2918 C3020 ) C2918_=_C3066( C2918 C3066 ) \nC2918_=_C3614( C2918 C3614 ) C2918_=_C3638( C2918 C3638 ) C2918_=_C3672( C2918 C3672 ) C2918_=_C3673( C2918 C3673 ) C2918_=_C3674( C2918 C3674 ) C2918_=_C3675( C2918 C3675 ) \nC2918_=_C3676( C2918 C3676 ) C2918_=_C3677( C2918 C3677 ) C2918_=_C3678( C2918 C3678 ) C2918_=_C3679( C2918 C3679 ) C2918_=_C3680( C2918 C3680 ) C2920_=_C2923( C2920 C2923 ) \nC2920_=_C3025( C2920 C3025 ) C2920_=_C3134( C2920 C3134 ) C2920_=_C3513( C2920 C3513 ) C2920_=_C3628( C2920 C3628 ) C2920_=_C3705( C2920 C3705 ) C2920_=_C3770( C2920 C3770 ) \nC2920_=_C3799( C2920 C3799 ) C2920_=_C3845( C2920 C3845 ) C2920_=_C3847( C2920 C3847 ) C2920_=_C3848( C2920 C3848 ) C2923_=_C2968( C2923 C2968 ) C2923_=_C3620( C2923 C3620 ) \nC2923_=_C3676( C2923 C3676 ) C2923_=_C3709( C2923 C3709 ) C2923_=_C3890( C2923 C3890 ) C2923_=_C3991( C2923 C3991 ) C2923_=_C4032( C2923 C4032 ) C2923_=_C4060( C2923 C4060 ) \nC2923_=_C4061( C2923 C4061 ) C2923_=_C4062( C2923 C4062 ) C2933_=_C3196( C2933 C3196 ) C2933_=_C3363( C2933 C3363 ) C2933_=_C3412( C2933 C3412 ) C2933_=_C3550( C2933 C3550 ) \nC2933_=_C3553( C2933 C3553 ) C2933_=_C3554( C2933 C3554 ) C2933_=_C3555( C2933 C3555 ) C2933_=_C3556( C2933 C3556 ) C2933_=_C3557( C2933 C3557 ) C2933_=_C3558( C2933 C3558 ) \nC2933_=_C3559( C2933 C3559 ) C2933_=_C3560( C2933 C3560 ) C2933_=_C3561( C2933 C3561 ) C2959_=_C2961( C2959 C2961 ) C2959_=_C2962( C2959 C2962 ) C2959_=_C2966( C2959 C2966 ) \nC2959_=_C2967( C2959 C2967 ) C2959_=_C2968( C2959 C2968 ) C2959_=_C3014( C2959 C3014 ) C2959_=_C3213( C2959 C3213 ) C2959_=_C3215( C2959 C3215 ) C2959_=_C3217( C2959 C3217 ) \nC2959_=_C3219( C2959 C3219 ) C2959_=_C3220( C2959 C3220 ) C2959_=_C3223( C2959 C3223 ) C2961_=_C2962( C2961 C2962 ) C2961_=_C2966( C2961 C2966 ) C2961_=_C2967( C2961 C2967 ) \nC2961_=_C2968( C2961 C2968 ) C2961_=_C3381( C2961 C3381 ) C2961_=_C3485( C2961 C3485 ) C2961_=_C3521( C2961 C3521 ) C2961_=_C3532( C2961 C3532 ) C2961_=_C3534( C2961 C3534 ) \nC2961_=_C3535( C2961 C3535 ) C2962_=_C2966( C2962 C2966 ) C2962_=_C2967( C2962 C2967 ) C2962_=_C2968( C2962 C2968 ) C2962_=_C3523( C2962 C3523 ) C2962_=_C3607( C2962 C3607 ) \nC2962_=_C3608( C2962 C3608 ) C2962_=_C3611( C2962 C3611 ) C2962_=_C3612( C2962 C3612 ) C2962_=_C3613( C2962 C3613 ) C2966_=_C2967( C2966 C2967 ) C2966_=_C2968( C2966 C2968 ) \nC2966_=_C3181( C2966 C3181 ) C2966_=_C3205( C2966 C3205 ) C2966_=_C3270( C2966 C3270 ) C2966_=_C3369( C2966 C3369 ) C2966_=_C3750( C2966 C3750 ) C2966_=_C3904( C2966 C3904 ) \nC2966_=_C3952( C2966 C3952 ) C2966_=_C3953( C2966 C3953 ) C2966_=_C3955( C2966 C3955 ) C2966_=_C3957( C2966 C3957 ) C2966_=_C3958( C2966 C3958 ) C2967_=_C2968( C2967 C2968 ) \nC2967_=_C3140( C2967 C3140 ) C2967_=_C3234( C2967 C3234 ) C2967_=_C3764( C2967 C3764 ) C2967_=_C3794( C2967 C3794 ) C2967_=_C3805( C2967 C3805 ) C2967_=_C3997( C2967 C3997 ) \nC2967_=_C4014( C2967 C4014 ) C2967_=_C4047( C2967 C4047 ) C2967_=_C4049( C2967 C4049 ) C2967_=_C4050( C2967 C4050 ) C2967_=_C4051( C2967 C4051 ) C2968_=_C3620( C2968 C3620 ) \nC2968_=_C3676( C2968 C3676 ) C2968_=_C3709( C2968 C3709 ) C2968_=_C3890( C2968 C3890 ) C2968_=_C3991( C2968 C3991 ) C2968_=_C4032( C2968 C4032 ) C2968_=_C4060( C2968 C4060 ) \nC2968_=_C4061( C2968 C4061 ) C2968_=_C4062( C2968 C4062 ) C2990_=_C3022( C2990 C3022 ) C2990_=_C3291( C2990 C3291 ) C2990_=_C3540( C2990 C3540 ) C2990_=_C3655( C2990 C3655 ) \nC2990_=_C3703( C2990 C3703 ) C2990_=_C3719( C2990 C3719 ) C2990_=_C3720( C2990 C3720 ) C2990_=_C3722( C2990 C3722 ) C2990_=_C3723( C2990 C3723 ) C2990_=_C3724( C2990 C3724 ) \nC2990_=_C3725( C2990 C3725 ) C3014_=_C3017( C3014 C3017 ) C3014_=_C3018( C3014 C3018 ) C3014_=_C3020( C3014 C3020 ) C3014_=_C3022( C3014 C3022 ) C3014_=_C3024( C3014 C3024 ) \nC3014_=_C3025( C3014 C3025 ) C3014_=_C3213( C3014 C3213 ) C3014_=_C3215( C3014 C3215 ) C3014_=_C3217( C3014 C3217 ) C3014_=_C3219( C3014 C3219 ) C3014_=_C3220( C3014 C3220 ) \nC3014_=_C3223( C3014 C3223 ) C3017_=_C3018( C3017 C3018 ) C3017_=_C3020( C3017 C3020 ) C3017_=_C3022( C3017 C3022 ) C3017_=_C3024( C3017 C3024 ) C3017_=_C3025( C3017 C3025 ) \nC3017_=_C3227( C3017 C3227 ) C3017_=_C3303( C3017 C3303 ) C3017_=_C3326( C3017 C3326 ) C3017_=_C3393( C3017 C3393 ) C3017_=_C3473( C3017 C3473 ) C3017_=_C3474( C3017 C3474 ) \nC3017_=_C3475( C3017 C3475 ) C3017_=_C3476( C3017 C3476 ) C3017_=_C3478( C3017 C3478 ) C3017_=_C3479( C3017 C3479 ) C3017_=_C3480( C3017 C3480 ) C3017_=_C3482( C3017 C3482 ) \nC3017_=_C3483( C3017 C3483 ) C3018_=_C3020( C3018 C3020 ) C3018_=_C3022( C3018 C3022 ) C3018_=_C3024( C3018 C3024 ) C3018_=_C3025( C3018 C3025 ) C3018_=_C3228( C3018 C3228 ) \nC3018_=_C3279( C3018 C3279 ) C3018_=_C3510( C3018 C3510 ) C3018_=_C3585( C3018 C3585 ) C3018_=_C3586( C3018 C3586 ) C3018_=_C3588( C3018 C3588 ) C3018_=_C3590( C3018 C3590 ) \nC3018_=_C3591( C3018 C3591 ) C3018_=_C3592( C3018 C3592 ) C3018_=_C3593( C3018 C3593 ) C3020_=_C3022( C3020 C3022 ) C3020_=_C3024( C3020 C3024 ) C3020_=_C3025( C3020 C3025 ) \nC3020_=_C3066( C3020 C3066 ) C3020_=_C3614( C3020 C3614 ) C3020_=_C3638( C3020 C3638 ) C3020_=_C3672( C3020 C3672 ) C3020_=_C3673( C3020 C3673 ) C3020_=_C3674( C3020 C3674 ) \nC3020_=_C3675( C3020 C3675 ) C3020_=_C3676( C3020 C3676 ) C3020_=_C3677( C3020 C3677 ) C3020_=_C3678( C3020 C3678 ) C3020_=_C3679( C3020 C3679 ) C3020_=_C3680( C3020 C3680 ) \nC3022_=_C3024( C3022 C3024 ) C3022_=_C3025( C3022 C3025 ) C3022_=_C3291( C3022 C3291 ) C3022_=_C3540( C3022 C3540 ) C3022_=_C3655( C3022 C3655 ) C3022_=_C3703( C3022 C3703 ) \nC3022_=_C3719( C3022 C3719 ) C3022_=_C3720( C3022 C3720 ) C3022_=_C3722( C3022 C3722 ) C3022_=_C3723( C3022 C3723 ) C3022_=_C3724( C3022 C3724 ) C3022_=_C3725( C3022 C3725 ) \nC3024_=_C3025( C3024 C3025 ) C3024_=_C3215( C3024 C3215 ) C3024_=_C3480( C3024 C3480 ) C3024_=_C3588( C3024 C3588 ) C3024_=_C3704(</w:t>
      </w:r>
    </w:p>
    <w:p>
      <w:pPr>
        <w:pStyle w:val="PreformattedText"/>
        <w:bidi w:val="0"/>
        <w:spacing w:before="0" w:after="0"/>
        <w:jc w:val="left"/>
        <w:rPr/>
      </w:pPr>
      <w:r>
        <w:rPr/>
        <w:t xml:space="preserve"> </w:t>
      </w:r>
      <w:r>
        <w:rPr/>
        <w:t>C3024 C3704 ) C3024_=_C3719( C3024 C3719 ) \nC3024_=_C3770( C3024 C3770 ) C3024_=_C3771( C3024 C3771 ) C3024_=_C3772( C3024 C3772 ) C3024_=_C3773( C3024 C3773 ) C3024_=_C3775( C3024 C3775 ) C3024_=_C3776( C3024 C3776 ) \nC3025_=_C3134( C3025 C3134 ) C3025_=_C3513( C3025 C3513 ) C3025_=_C3628( C3025 C3628 ) C3025_=_C3705( C3025 C3705 ) C3025_=_C3770( C3025 C3770 ) C3025_=_C3799( C3025 C3799 ) \nC3025_=_C3845( C3025 C3845 ) C3025_=_C3847( C3025 C3847 ) C3025_=_C3848( C3025 C3848 ) C3066_=_C3614( C3066 C3614 ) C3066_=_C3638( C3066 C3638 ) C3066_=_C3672( C3066 C3672 ) \nC3066_=_C3673( C3066 C3673 ) C3066_=_C3674( C3066 C3674 ) C3066_=_C3675( C3066 C3675 ) C3066_=_C3676( C3066 C3676 ) C3066_=_C3677( C3066 C3677 ) C3066_=_C3678( C3066 C3678 ) \nC3066_=_C3679( C3066 C3679 ) C3066_=_C3680( C3066 C3680 ) C3134_=_C3140( C3134 C3140 ) C3134_=_C3513( C3134 C3513 ) C3134_=_C3628( C3134 C3628 ) C3134_=_C3705( C3134 C3705 ) \nC3134_=_C3770( C3134 C3770 ) C3134_=_C3799( C3134 C3799 ) C3134_=_C3845( C3134 C3845 ) C3134_=_C3847( C3134 C3847 ) C3134_=_C3848( C3134 C3848 ) C3140_=_C3234( C3140 C3234 ) \nC3140_=_C3764( C3140 C3764 ) C3140_=_C3794( C3140 C3794 ) C3140_=_C3805( C3140 C3805 ) C3140_=_C3997( C3140 C3997 ) C3140_=_C4014( C3140 C4014 ) C3140_=_C4047( C3140 C4047 ) \nC3140_=_C4049( C3140 C4049 ) C3140_=_C4050( C3140 C4050 ) C3140_=_C4051( C3140 C4051 ) C3181_=_C3205( C3181 C3205 ) C3181_=_C3270( C3181 C3270 ) C3181_=_C3369( C3181 C3369 ) \nC3181_=_C3750( C3181 C3750 ) C3181_=_C3904( C3181 C3904 ) C3181_=_C3952( C3181 C3952 ) C3181_=_C3953( C3181 C3953 ) C3181_=_C3955( C3181 C3955 ) C3181_=_C3957( C3181 C3957 ) \nC3181_=_C3958( C3181 C3958 ) C3196_=_C3205( C3196 C3205 ) C3196_=_C3363( C3196 C3363 ) C3196_=_C3412( C3196 C3412 ) C3196_=_C3550( C3196 C3550 ) C3196_=_C3553( C3196 C3553 ) \nC3196_=_C3554( C3196 C3554 ) C3196_=_C3555( C3196 C3555 ) C3196_=_C3556( C3196 C3556 ) C3196_=_C3557( C3196 C3557 ) C3196_=_C3558( C3196 C3558 ) C3196_=_C3559( C3196 C3559 ) \nC3196_=_C3560( C3196 C3560 ) C3196_=_C3561( C3196 C3561 ) C3205_=_C3270( C3205 C3270 ) C3205_=_C3369( C3205 C3369 ) C3205_=_C3750( C3205 C3750 ) C3205_=_C3904( C3205 C3904 ) \nC3205_=_C3952( C3205 C3952 ) C3205_=_C3953( C3205 C3953 ) C3205_=_C3955( C3205 C3955 ) C3205_=_C3957( C3205 C3957 ) C3205_=_C3958( C3205 C3958 ) C3213_=_C3215( C3213 C3215 ) \nC3213_=_C3217( C3213 C3217 ) C3213_=_C3219( C3213 C3219 ) C3213_=_C3220( C3213 C3220 ) C3213_=_C3223( C3213 C3223 ) C3213_=_C3475( C3213 C3475 ) C3213_=_C3586( C3213 C3586 ) \nC3213_=_C3703( C3213 C3703 ) C3213_=_C3704( C3213 C3704 ) C3213_=_C3705( C3213 C3705 ) C3213_=_C3709( C3213 C3709 ) C3215_=_C3217( C3215 C3217 ) C3215_=_C3219( C3215 C3219 ) \nC3215_=_C3220( C3215 C3220 ) C3215_=_C3223( C3215 C3223 ) C3215_=_C3480( C3215 C3480 ) C3215_=_C3588( C3215 C3588 ) C3215_=_C3704( C3215 C3704 ) C3215_=_C3719( C3215 C3719 ) \nC3215_=_C3770( C3215 C3770 ) C3215_=_C3771( C3215 C3771 ) C3215_=_C3772( C3215 C3772 ) C3215_=_C3773( C3215 C3773 ) C3215_=_C3775( C3215 C3775 ) C3215_=_C3776( C3215 C3776 ) \nC3217_=_C3219( C3217 C3219 ) C3217_=_C3220( C3217 C3220 ) C3217_=_C3223( C3217 C3223 ) C3217_=_C3771( C3217 C3771 ) C3217_=_C3917( C3217 C3917 ) C3219_=_C3220( C3219 C3220 ) \nC3219_=_C3223( C3219 C3223 ) C3219_=_C3772( C3219 C3772 ) C3220_=_C3223( C3220 C3223 ) C3220_=_C3773( C3220 C3773 ) C3223_=_C3775( C3223 C3775 ) C3227_=_C3228( C3227 C3228 ) \nC3227_=_C3234( C3227 C3234 ) C3227_=_C3303( C3227 C3303 ) C3227_=_C3326( C3227 C3326 ) C3227_=_C3393( C3227 C3393 ) C3227_=_C3473( C3227 C3473 ) C3227_=_C3474( C3227 C3474 ) \nC3227_=_C3475( C3227 C3475 ) C3227_=_C3476( C3227 C3476 ) C3227_=_C3478( C3227 C3478 ) C3227_=_C3479( C3227 C3479 ) C3227_=_C3480( C3227 C3480 ) C3227_=_C3482( C3227 C3482 ) \nC3227_=_C3483( C3227 C3483 ) C3228_=_C3234( C3228 C3234 ) C3228_=_C3279( C3228 C3279 ) C3228_=_C3510( C3228 C3510 ) C3228_=_C3585( C3228 C3585 ) C3228_=_C3586( C3228 C3586 ) \nC3228_=_C3588( C3228 C3588 ) C3228_=_C3590( C3228 C3590 ) C3228_=_C3591( C3228 C3591 ) C3228_=_C3592( C3228 C3592 ) C3228_=_C3593( C3228 C3593 ) C3234_=_C3764( C3234 C3764 ) \nC3234_=_C3794( C3234 C3794 ) C3234_=_C3805( C3234 C3805 ) C3234_=_C3997( C3234 C3997 ) C3234_=_C4014( C3234 C4014 ) C3234_=_C4047( C3234 C4047 ) C3234_=_C4049( C3234 C4049 ) \nC3234_=_C4050( C3234 C4050 ) C3234_=_C4051( C3234 C4051 ) C3270_=_C3369( C3270 C3369 ) C3270_=_C3750( C3270 C3750 ) C3270_=_C3904( C3270 C3904 ) C3270_=_C3952( C3270 C3952 ) \nC3270_=_C3953( C3270 C3953 ) C3270_=_C3955( C3270 C3955 ) C3270_=_C3957( C3270 C3957 ) C3270_=_C3958( C3270 C3958 ) C3279_=_C3510( C3279 C3510 ) C3279_=_C3585( C3279 C3585 ) \nC3279_=_C3586( C3279 C3586 ) C3279_=_C3588( C3279 C3588 ) C3279_=_C3590( C3279 C3590 ) C3279_=_C3591( C3279 C3591 ) C3279_=_C3592( C3279 C3592 ) C3279_=_C3593( C3279 C3593 ) \nC3291_=_C3540( C3291 C3540 ) C3291_=_C3655( C3291 C3655 ) C3291_=_C3703( C3291 C3703 ) C3291_=_C3719( C3291 C3719 ) C3291_=_C3720( C3291 C3720 ) C3291_=_C3722( C3291 C3722 ) \nC3291_=_C3723( C3291 C3723 ) C3291_=_C3724( C3291 C3724 ) C3291_=_C3725( C3291 C3725 ) C3303_=_C3326( C3303 C3326 ) C3303_=_C3393( C3303 C3393 ) C3303_=_C3473( C3303 C3473 ) \nC3303_=_C3474( C3303 C3474 ) C3303_=_C3475( C3303 C3475 ) C3303_=_C3476( C3303 C3476 ) C3303_=_C3478( C3303 C3478 ) C3303_=_C3479( C3303 C3479 ) C3303_=_C3480( C3303 C3480 ) \nC3303_=_C3482( C3303 C3482 ) C3303_=_C3483( C3303 C3483 ) C3326_=_C3393( C3326 C3393 ) C3326_=_C3473( C3326 C3473 ) C3326_=_C3474( C3326 C3474 ) C3326_=_C3475( C3326 C3475 ) \nC3326_=_C3476( C3326 C3476 ) C3326_=_C3478( C3326 C3478 ) C3326_=_C3479( C3326 C3479 ) C3326_=_C3480( C3326 C3480 ) C3326_=_C3482( C3326 C3482 ) C3326_=_C3483( C3326 C3483 ) \nC3363_=_C3369( C3363 C3369 ) C3363_=_C3412( C3363 C3412 ) C3363_=_C3550( C3363 C3550 ) C3363_=_C3553( C3363 C3553 ) C3363_=_C3554( C3363 C3554 ) C3363_=_C3555( C3363 C3555 ) \nC3363_=_C3556( C3363 C3556 ) C3363_=_C3557( C3363 C3557 ) C3363_=_C3558( C3363 C3558 ) C3363_=_C3559( C3363 C3559 ) C3363_=_C3560( C3363 C3560 ) C3363_=_C3561( C3363 C3561 ) \nC3369_=_C3750( C3369 C3750 ) C3369_=_C3904( C3369 C3904 ) C3369_=_C3952( C3369 C3952 ) C3369_=_C3953( C3369 C3953 ) C3369_=_C3955( C3369 C3955 ) C3369_=_C3957( C3369 C3957 ) \nC3369_=_C3958( C3369 C3958 ) C3381_=_C3485( C3381 C3485 ) C3381_=_C3521( C3381 C3521 ) C3381_=_C3532( C3381 C3532 ) C3381_=_C3534( C3381 C3534 ) C3381_=_C3535( C3381 C3535 ) \nC3393_=_C3473( C3393 C3473 ) C3393_=_C3474( C3393 C3474 ) C3393_=_C3475( C3393 C3475 ) C3393_=_C3476( C3393 C3476 ) C3393_=_C3478( C3393 C3478 ) C3393_=_C3479( C3393 C3479 ) \nC3393_=_C3480( C3393 C3480 ) C3393_=_C3482( C3393 C3482 ) C3393_=_C3483( C3393 C3483 ) C3412_=_C3550( C3412 C3550 ) C3412_=_C3553( C3412 C3553 ) C3412_=_C3554( C3412 C3554 ) \nC3412_=_C3555( C3412 C3555 ) C3412_=_C3556( C3412 C3556 ) C3412_=_C3557( C3412 C3557 ) C3412_=_C3558( C3412 C3558 ) C3412_=_C3559( C3412 C3559 ) C3412_=_C3560( C3412 C3560 ) \nC3412_=_C3561( C3412 C3561 ) C3473_=_C3474( C3473 C3474 ) C3473_=_C3475( C3473 C3475 ) C3473_=_C3476( C3473 C3476 ) C3473_=_C3478( C3473 C3478 ) C3473_=_C3479( C3473 C3479 ) \nC3473_=_C3480( C3473 C3480 ) C3473_=_C3482( C3473 C3482 ) C3473_=_C3483( C3473 C3483 ) C3473_=_C3655( C3473 C3655 ) C3474_=_C3475( C3474 C3475 ) C3474_=_C3476( C3474 C3476 ) \nC3474_=_C3478( C3474 C3478 ) C3474_=_C3479( C3474 C3479 ) C3474_=_C3480( C3474 C3480 ) C3474_=_C3482( C3474 C3482 ) C3474_=_C3483( C3474 C3483 ) C3474_=_C3607( C3474 C3607 ) \nC3475_=_C3476( C3475 C3476 ) C3475_=_C3478( C3475 C3478 ) C3475_=_C3479( C3475 C3479 ) C3475_=_C3480( C3475 C3480 ) C3475_=_C3482( C3475 C3482 ) C3475_=_C3483( C3475 C3483 ) \nC3475_=_C3586( C3475 C3586 ) C3475_=_C3703( C3475 C3703 ) C3475_=_C3704( C3475 C3704 ) C3475_=_C3705( C3475 C3705 ) C3475_=_C3709( C3475 C3709 ) C3476_=_C3478( C3476 C3478 ) \nC3476_=_C3479( C3476 C3479 ) C3476_=_C3480( C3476 C3480 ) C3476_=_C3482( C3476 C3482 ) C3476_=_C3483( C3476 C3483 ) C3478_=_C3479( C3478 C3479 ) C3478_=_C3480( C3478 C3480 ) \nC3478_=_C3482( C3478 C3482 ) C3478_=_C3483( C3478 C3483 ) C3479_=_C3480( C3479 C3480 ) C3479_=_C3482( C3479 C3482 ) C3479_=_C3483( C3479 C3483 ) C3480_=_C3482( C3480 C3482 ) \nC3480_=_C3483( C3480 C3483 ) C3480_=_C3588( C3480 C3588 ) C3480_=_C3704( C3480 C3704 ) C3480_=_C3719( C3480 C3719 ) C3480_=_C3770( C3480 C3770 ) C3480_=_C3771( C3480 C3771 ) \nC3480_=_C3772( C3480 C3772 ) C3480_=_C3773( C3480 C3773 ) C3480_=_C3775( C3480 C3775 ) C3480_=_C3776( C3480 C3776 ) C3482_=_C3483( C3482 C3483 ) C3483_=_C4070( C3483 C4070 ) \nC3485_=_C3521( C3485 C3521 ) C3485_=_C3532( C3485 C3532 ) C3485_=_C3534( C3485 C3534 ) C3485_=_C3535( C3485 C3535 ) C3510_=_C3513( C3510 C3513 ) C3510_=_C3585( C3510 C3585 ) \nC3510_=_C3586( C3510 C3586 ) C3510_=_C3588( C3510 C3588 ) C3510_=_C3590( C3510 C3590 ) C3510_=_C3591( C3510 C3591 ) C3510_=_C3592( C3510 C3592 ) C3510_=_C3593( C3510 C3593 ) \nC3513_=_C3628( C3513 C3628 ) C3513_=_C3705( C3513 C3705 ) C3513_=_C3770( C3513 C3770 ) C3513_=_C3799( C3513 C3799 ) C3513_=_C3845( C3513 C3845 ) C3513_=_C3847( C3513 C3847 ) \nC3513_=_C3848( C3513 C3848 ) C3521_=_C3523( C3521 C3523 ) C3521_=_C3532( C3521 C3532 ) C3521_=_C3534( C3521 C3534 ) C3521_=_C3535( C3521 C3535 ) C3523_=_C3607( C3523 C3607 ) \nC3523_=_C3608( C3523 C3608 ) C3523_=_C3611( C3523 C3611 ) C3523_=_C3612( C3523 C3612 ) C3523_=_C3613( C3523 C3613 ) C3532_=_C3534( C3532 C3534 ) C3532_=_C3535( C3532 C3535 ) \nC3534_=_C3535( C3534 C3535 ) C3540_=_C3655( C3540 C3655 ) C3540_=_C3703( C3540 C3703 ) C3540_=_C3719( C3540 C3719 ) C3540_=_C3720( C3540 C3720 ) C3540_=_C3722( C3540 C3722 ) \nC3540_=_C3723( C3540 C3723 ) C3540_=_C3724( C3540 C3724 ) C3540_=_C3725( C3540 C3725 ) C3550_=_C3553( C3550 C3553 ) C3550_=_C3554( C3550 C3554 ) C3550_=_C3555( C3550 C3555 ) \nC3550_=_C3556( C3550 C3556 ) C3550_=_C3557( C3550 C3557 ) C3550_=_C3558( C3550 C3558 ) C3550_=_C3559( C3550 C3559 ) C3550_=_C3560( C3550 C3560 ) C3550_=_C3561( C3550 C3561 ) \nC3553_=_C3554(</w:t>
      </w:r>
    </w:p>
    <w:p>
      <w:pPr>
        <w:pStyle w:val="PreformattedText"/>
        <w:bidi w:val="0"/>
        <w:spacing w:before="0" w:after="0"/>
        <w:jc w:val="left"/>
        <w:rPr/>
      </w:pPr>
      <w:r>
        <w:rPr/>
        <w:t xml:space="preserve"> </w:t>
      </w:r>
      <w:r>
        <w:rPr/>
        <w:t>C3553 C3554 ) C3553_=_C3555( C3553 C3555 ) C3553_=_C3556( C3553 C3556 ) C3553_=_C3557( C3553 C3557 ) C3553_=_C3558( C3553 C3558 ) C3553_=_C3559( C3553 C3559 ) \nC3553_=_C3560( C3553 C3560 ) C3553_=_C3561( C3553 C3561 ) C3554_=_C3555( C3554 C3555 ) C3554_=_C3556( C3554 C3556 ) C3554_=_C3557( C3554 C3557 ) C3554_=_C3558( C3554 C3558 ) \nC3554_=_C3559( C3554 C3559 ) C3554_=_C3560( C3554 C3560 ) C3554_=_C3561( C3554 C3561 ) C3554_=_C3862( C3554 C3862 ) C3555_=_C3556( C3555 C3556 ) C3555_=_C3557( C3555 C3557 ) \nC3555_=_C3558( C3555 C3558 ) C3555_=_C3559( C3555 C3559 ) C3555_=_C3560( C3555 C3560 ) C3555_=_C3561( C3555 C3561 ) C3555_=_C3877( C3555 C3877 ) C3556_=_C3557( C3556 C3557 ) \nC3556_=_C3558( C3556 C3558 ) C3556_=_C3559( C3556 C3559 ) C3556_=_C3560( C3556 C3560 ) C3556_=_C3561( C3556 C3561 ) C3557_=_C3558( C3557 C3558 ) C3557_=_C3559( C3557 C3559 ) \nC3557_=_C3560( C3557 C3560 ) C3557_=_C3561( C3557 C3561 ) C3557_=_C3722( C3557 C3722 ) C3558_=_C3559( C3558 C3559 ) C3558_=_C3560( C3558 C3560 ) C3558_=_C3561( C3558 C3561 ) \nC3559_=_C3560( C3559 C3560 ) C3559_=_C3561( C3559 C3561 ) C3559_=_C3674( C3559 C3674 ) C3559_=_C3991( C3559 C3991 ) C3560_=_C3561( C3560 C3561 ) C3561_=_C3611( C3561 C3611 ) \nC3561_=_C3680( C3561 C3680 ) C3585_=_C3586( C3585 C3586 ) C3585_=_C3588( C3585 C3588 ) C3585_=_C3590( C3585 C3590 ) C3585_=_C3591( C3585 C3591 ) C3585_=_C3592( C3585 C3592 ) \nC3585_=_C3593( C3585 C3593 ) C3585_=_C3628( C3585 C3628 ) C3586_=_C3588( C3586 C3588 ) C3586_=_C3590( C3586 C3590 ) C3586_=_C3591( C3586 C3591 ) C3586_=_C3592( C3586 C3592 ) \nC3586_=_C3593( C3586 C3593 ) C3586_=_C3703( C3586 C3703 ) C3586_=_C3704( C3586 C3704 ) C3586_=_C3705( C3586 C3705 ) C3586_=_C3709( C3586 C3709 ) C3588_=_C3590( C3588 C3590 ) \nC3588_=_C3591( C3588 C3591 ) C3588_=_C3592( C3588 C3592 ) C3588_=_C3593( C3588 C3593 ) C3588_=_C3704( C3588 C3704 ) C3588_=_C3719( C3588 C3719 ) C3588_=_C3770( C3588 C3770 ) \nC3588_=_C3771( C3588 C3771 ) C3588_=_C3772( C3588 C3772 ) C3588_=_C3773( C3588 C3773 ) C3588_=_C3775( C3588 C3775 ) C3588_=_C3776( C3588 C3776 ) C3590_=_C3591( C3590 C3591 ) \nC3590_=_C3592( C3590 C3592 ) C3590_=_C3593( C3590 C3593 ) C3590_=_C3673( C3590 C3673 ) C3591_=_C3592( C3591 C3592 ) C3591_=_C3593( C3591 C3593 ) C3592_=_C3593( C3592 C3593 ) \nC3593_=_C3847( C3593 C3847 ) C3607_=_C3608( C3607 C3608 ) C3607_=_C3611( C3607 C3611 ) C3607_=_C3612( C3607 C3612 ) C3607_=_C3613( C3607 C3613 ) C3608_=_C3611( C3608 C3611 ) \nC3608_=_C3612( C3608 C3612 ) C3608_=_C3613( C3608 C3613 ) C3611_=_C3612( C3611 C3612 ) C3611_=_C3613( C3611 C3613 ) C3611_=_C3680( C3611 C3680 ) C3612_=_C3613( C3612 C3613 ) \nC3612_=_C3776( C3612 C3776 ) C3612_=_C4071( C3612 C4071 ) C3614_=_C3620( C3614 C3620 ) C3614_=_C3621( C3614 C3621 ) C3614_=_C3638( C3614 C3638 ) C3614_=_C3672( C3614 C3672 ) \nC3614_=_C3673( C3614 C3673 ) C3614_=_C3674( C3614 C3674 ) C3614_=_C3675( C3614 C3675 ) C3614_=_C3676( C3614 C3676 ) C3614_=_C3677( C3614 C3677 ) C3614_=_C3678( C3614 C3678 ) \nC3614_=_C3679( C3614 C3679 ) C3614_=_C3680( C3614 C3680 ) C3620_=_C3621( C3620 C3621 ) C3620_=_C3676( C3620 C3676 ) C3620_=_C3709( C3620 C3709 ) C3620_=_C3890( C3620 C3890 ) \nC3620_=_C3991( C3620 C3991 ) C3620_=_C4032( C3620 C4032 ) C3620_=_C4060( C3620 C4060 ) C3620_=_C4061( C3620 C4061 ) C3620_=_C4062( C3620 C4062 ) C3621_=_C3825( C3621 C3825 ) \nC3621_=_C3862( C3621 C3862 ) C3621_=_C3877( C3621 C3877 ) C3621_=_C3917( C3621 C3917 ) C3621_=_C4038( C3621 C4038 ) C3621_=_C4069( C3621 C4069 ) C3621_=_C4070( C3621 C4070 ) \nC3621_=_C4071( C3621 C4071 ) C3621_=_C4072( C3621 C4072 ) C3628_=_C3705( C3628 C3705 ) C3628_=_C3770( C3628 C3770 ) C3628_=_C3799( C3628 C3799 ) C3628_=_C3845( C3628 C3845 ) \nC3628_=_C3847( C3628 C3847 ) C3628_=_C3848( C3628 C3848 ) C3638_=_C3672( C3638 C3672 ) C3638_=_C3673( C3638 C3673 ) C3638_=_C3674( C3638 C3674 ) C3638_=_C3675( C3638 C3675 ) \nC3638_=_C3676( C3638 C3676 ) C3638_=_C3677( C3638 C3677 ) C3638_=_C3678( C3638 C3678 ) C3638_=_C3679( C3638 C3679 ) C3638_=_C3680( C3638 C3680 ) C3655_=_C3703( C3655 C3703 ) \nC3655_=_C3719( C3655 C3719 ) C3655_=_C3720( C3655 C3720 ) C3655_=_C3722( C3655 C3722 ) C3655_=_C3723( C3655 C3723 ) C3655_=_C3724( C3655 C3724 ) C3655_=_C3725( C3655 C3725 ) \nC3672_=_C3673( C3672 C3673 ) C3672_=_C3674( C3672 C3674 ) C3672_=_C3675( C3672 C3675 ) C3672_=_C3676( C3672 C3676 ) C3672_=_C3677( C3672 C3677 ) C3672_=_C3678( C3672 C3678 ) \nC3672_=_C3679( C3672 C3679 ) C3672_=_C3680( C3672 C3680 ) C3673_=_C3674( C3673 C3674 ) C3673_=_C3675( C3673 C3675 ) C3673_=_C3676( C3673 C3676 ) C3673_=_C3677( C3673 C3677 ) \nC3673_=_C3678( C3673 C3678 ) C3673_=_C3679( C3673 C3679 ) C3673_=_C3680( C3673 C3680 ) C3674_=_C3675( C3674 C3675 ) C3674_=_C3676( C3674 C3676 ) C3674_=_C3677( C3674 C3677 ) \nC3674_=_C3678( C3674 C3678 ) C3674_=_C3679( C3674 C3679 ) C3674_=_C3680( C3674 C3680 ) C3674_=_C3991( C3674 C3991 ) C3675_=_C3676( C3675 C3676 ) C3675_=_C3677( C3675 C3677 ) \nC3675_=_C3678( C3675 C3678 ) C3675_=_C3679( C3675 C3679 ) C3675_=_C3680( C3675 C3680 ) C3676_=_C3677( C3676 C3677 ) C3676_=_C3678( C3676 C3678 ) C3676_=_C3679( C3676 C3679 ) \nC3676_=_C3680( C3676 C3680 ) C3676_=_C3709( C3676 C3709 ) C3676_=_C3890( C3676 C3890 ) C3676_=_C3991( C3676 C3991 ) C3676_=_C4032( C3676 C4032 ) C3676_=_C4060( C3676 C4060 ) \nC3676_=_C4061( C3676 C4061 ) C3676_=_C4062( C3676 C4062 ) C3677_=_C3678( C3677 C3678 ) C3677_=_C3679( C3677 C3679 ) C3677_=_C3680( C3677 C3680 ) C3678_=_C3679( C3678 C3679 ) \nC3678_=_C3680( C3678 C3680 ) C3678_=_C4062( C3678 C4062 ) C3679_=_C3680( C3679 C3680 ) C3703_=_C3704( C3703 C3704 ) C3703_=_C3705( C3703 C3705 ) C3703_=_C3709( C3703 C3709 ) \nC3703_=_C3719( C3703 C3719 ) C3703_=_C3720( C3703 C3720 ) C3703_=_C3722( C3703 C3722 ) C3703_=_C3723( C3703 C3723 ) C3703_=_C3724( C3703 C3724 ) C3703_=_C3725( C3703 C3725 ) \nC3704_=_C3705( C3704 C3705 ) C3704_=_C3709( C3704 C3709 ) C3704_=_C3719( C3704 C3719 ) C3704_=_C3770( C3704 C3770 ) C3704_=_C3771( C3704 C3771 ) C3704_=_C3772( C3704 C3772 ) \nC3704_=_C3773( C3704 C3773 ) C3704_=_C3775( C3704 C3775 ) C3704_=_C3776( C3704 C3776 ) C3705_=_C3709( C3705 C3709 ) C3705_=_C3770( C3705 C3770 ) C3705_=_C3799( C3705 C3799 ) \nC3705_=_C3845( C3705 C3845 ) C3705_=_C3847( C3705 C3847 ) C3705_=_C3848( C3705 C3848 ) C3709_=_C3890( C3709 C3890 ) C3709_=_C3991( C3709 C3991 ) C3709_=_C4032( C3709 C4032 ) \nC3709_=_C4060( C3709 C4060 ) C3709_=_C4061( C3709 C4061 ) C3709_=_C4062( C3709 C4062 ) C3719_=_C3720( C3719 C3720 ) C3719_=_C3722( C3719 C3722 ) C3719_=_C3723( C3719 C3723 ) \nC3719_=_C3724( C3719 C3724 ) C3719_=_C3725( C3719 C3725 ) C3719_=_C3770( C3719 C3770 ) C3719_=_C3771( C3719 C3771 ) C3719_=_C3772( C3719 C3772 ) C3719_=_C3773( C3719 C3773 ) \nC3719_=_C3775( C3719 C3775 ) C3719_=_C3776( C3719 C3776 ) C3720_=_C3722( C3720 C3722 ) C3720_=_C3723( C3720 C3723 ) C3720_=_C3724( C3720 C3724 ) C3720_=_C3725( C3720 C3725 ) \nC3720_=_C3799( C3720 C3799 ) C3720_=_C3805( C3720 C3805 ) C3722_=_C3723( C3722 C3723 ) C3722_=_C3724( C3722 C3724 ) C3722_=_C3725( C3722 C3725 ) C3723_=_C3724( C3723 C3724 ) \nC3723_=_C3725( C3723 C3725 ) C3723_=_C4047( C3723 C4047 ) C3724_=_C3725( C3724 C3725 ) C3750_=_C3904( C3750 C3904 ) C3750_=_C3952( C3750 C3952 ) C3750_=_C3953( C3750 C3953 ) \nC3750_=_C3955( C3750 C3955 ) C3750_=_C3957( C3750 C3957 ) C3750_=_C3958( C3750 C3958 ) C3764_=_C3794( C3764 C3794 ) C3764_=_C3805( C3764 C3805 ) C3764_=_C3997( C3764 C3997 ) \nC3764_=_C4014( C3764 C4014 ) C3764_=_C4047( C3764 C4047 ) C3764_=_C4049( C3764 C4049 ) C3764_=_C4050( C3764 C4050 ) C3764_=_C4051( C3764 C4051 ) C3770_=_C3771( C3770 C3771 ) \nC3770_=_C3772( C3770 C3772 ) C3770_=_C3773( C3770 C3773 ) C3770_=_C3775( C3770 C3775 ) C3770_=_C3776( C3770 C3776 ) C3770_=_C3799( C3770 C3799 ) C3770_=_C3845( C3770 C3845 ) \nC3770_=_C3847( C3770 C3847 ) C3770_=_C3848( C3770 C3848 ) C3771_=_C3772( C3771 C3772 ) C3771_=_C3773( C3771 C3773 ) C3771_=_C3775( C3771 C3775 ) C3771_=_C3776( C3771 C3776 ) \nC3771_=_C3917( C3771 C3917 ) C3772_=_C3773( C3772 C3773 ) C3772_=_C3775( C3772 C3775 ) C3772_=_C3776( C3772 C3776 ) C3773_=_C3775( C3773 C3775 ) C3773_=_C3776( C3773 C3776 ) \nC3775_=_C3776( C3775 C3776 ) C3776_=_C4071( C3776 C4071 ) C3794_=_C3805( C3794 C3805 ) C3794_=_C3997( C3794 C3997 ) C3794_=_C4014( C3794 C4014 ) C3794_=_C4047( C3794 C4047 ) \nC3794_=_C4049( C3794 C4049 ) C3794_=_C4050( C3794 C4050 ) C3794_=_C4051( C3794 C4051 ) C3799_=_C3805( C3799 C3805 ) C3799_=_C3845( C3799 C3845 ) C3799_=_C3847( C3799 C3847 ) \nC3799_=_C3848( C3799 C3848 ) C3805_=_C3997( C3805 C3997 ) C3805_=_C4014( C3805 C4014 ) C3805_=_C4047( C3805 C4047 ) C3805_=_C4049( C3805 C4049 ) C3805_=_C4050( C3805 C4050 ) \nC3805_=_C4051( C3805 C4051 ) C3825_=_C3862( C3825 C3862 ) C3825_=_C3877( C3825 C3877 ) C3825_=_C3917( C3825 C3917 ) C3825_=_C4038( C3825 C4038 ) C3825_=_C4069( C3825 C4069 ) \nC3825_=_C4070( C3825 C4070 ) C3825_=_C4071( C3825 C4071 ) C3825_=_C4072( C3825 C4072 ) C3845_=_C3847( C3845 C3847 ) C3845_=_C3848( C3845 C3848 ) C3845_=_C3997( C3845 C3997 ) \nC3847_=_C3848( C3847 C3848 ) C3848_=_C4051( C3848 C4051 ) C3848_=_C4072( C3848 C4072 ) C3862_=_C3877( C3862 C3877 ) C3862_=_C3917( C3862 C3917 ) C3862_=_C4038( C3862 C4038 ) \nC3862_=_C4069( C3862 C4069 ) C3862_=_C4070( C3862 C4070 ) C3862_=_C4071( C3862 C4071 ) C3862_=_C4072( C3862 C4072 ) C3877_=_C3917( C3877 C3917 ) C3877_=_C4038( C3877 C4038 ) \nC3877_=_C4069( C3877 C4069 ) C3877_=_C4070( C3877 C4070 ) C3877_=_C4071( C3877 C4071 ) C3877_=_C4072( C3877 C4072 ) C3890_=_C3991( C3890 C3991 ) C3890_=_C4032( C3890 C4032 ) \nC3890_=_C4060( C3890 C4060 ) C3890_=_C4061( C3890 C4061 ) C3890_=_C4062( C3890 C4062 ) C3904_=_C3952( C3904 C3952 ) C3904_=_C3953( C3904 C3953 ) C3904_=_C3955( C3904 C3955 ) \nC3904_=_C3957( C3904 C3957 ) C3904_=_C3958( C3904 C3958 ) C3917_=_C4038( C3917 C4038 ) C3917_=_C4069( C3917 C4069 ) C3917_=_C4070( C3917 C4070 ) C3917_=_C4071( C3917 C4071 ) \nC3917_=_C4072( C3917 C4072 ) C3952_=_C3953( C3952 C3953 ) C3952_=_C3955(</w:t>
      </w:r>
    </w:p>
    <w:p>
      <w:pPr>
        <w:pStyle w:val="PreformattedText"/>
        <w:bidi w:val="0"/>
        <w:spacing w:before="0" w:after="0"/>
        <w:jc w:val="left"/>
        <w:rPr/>
      </w:pPr>
      <w:r>
        <w:rPr/>
        <w:t xml:space="preserve"> </w:t>
      </w:r>
      <w:r>
        <w:rPr/>
        <w:t>C3952 C3955 ) C3952_=_C3957( C3952 C3957 ) C3952_=_C3958( C3952 C3958 ) C3953_=_C3955( C3953 C3955 ) \nC3953_=_C3957( C3953 C3957 ) C3953_=_C3958( C3953 C3958 ) C3953_=_C4014( C3953 C4014 ) C3955_=_C3957( C3955 C3957 ) C3955_=_C3958( C3955 C3958 ) C3957_=_C3958( C3957 C3958 ) \nC3991_=_C4032( C3991 C4032 ) C3991_=_C4060( C3991 C4060 ) C3991_=_C4061( C3991 C4061 ) C3991_=_C4062( C3991 C4062 ) C3997_=_C4014( C3997 C4014 ) C3997_=_C4047( C3997 C4047 ) \nC3997_=_C4049( C3997 C4049 ) C3997_=_C4050( C3997 C4050 ) C3997_=_C4051( C3997 C4051 ) C4014_=_C4047( C4014 C4047 ) C4014_=_C4049( C4014 C4049 ) C4014_=_C4050( C4014 C4050 ) \nC4014_=_C4051( C4014 C4051 ) C4032_=_C4060( C4032 C4060 ) C4032_=_C4061( C4032 C4061 ) C4032_=_C4062( C4032 C4062 ) C4038_=_C4069( C4038 C4069 ) C4038_=_C4070( C4038 C4070 ) \nC4038_=_C4071( C4038 C4071 ) C4038_=_C4072( C4038 C4072 ) C4047_=_C4049( C4047 C4049 ) C4047_=_C4050( C4047 C4050 ) C4047_=_C4051( C4047 C4051 ) C4049_=_C4050( C4049 C4050 ) \nC4049_=_C4051( C4049 C4051 ) C4050_=_C4051( C4050 C4051 ) C4051_=_C4072( C4051 C4072 ) C4060_=_C4061( C4060 C4061 ) C4060_=_C4062( C4060 C4062 ) C4061_=_C4062( C4061 C4062 ) \nC4069_=_C4070( C4069 C4070 ) C4069_=_C4071( C4069 C4071 ) C4069_=_C4072( C4069 C4072 ) C4070_=_C4071( C4070 C4071 ) C4070_=_C4072( C4070 C4072 ) C4071_=_C4072( C4071 C4072 ) "];62-&gt;67[label="609: C20 C45 C129 C167 C187 \nC223 C224 C227 C256 C284 C287 \nC311 C346 C351 C362 C366 C375 \nC389 C390 C394 C397 C406 C418 \nC421 C424 C426 C442 C446 C447 \nC448 C450 C451 C452 C453 C454 \nC458 C459 C460 C461 C462 C463 \nC464 C465 C466 C467 C468 C500 \nC524 C526 C537 C540 C550 C551 \nC552 C553 C595 C607 C615 C621 \nC628 C629 C630 C631 C633 C634 \nC635 C639 C640 C642 C645 C647 \nC648 C649 C650 C653 C654 C655 \nC660 C661 C686 C695 C701 C711 \nC716 C718 C725 C730 C742 C759 \nC778 C814 C841 C844 C847 C848 \nC850 C870 C895 C908 C911 C912 \nC914 C915 C919 C920 C921 C922 \nC924 C925 C928 C932 C934 C938 \nC942 C951 C957 C961 C962 C964 \nC965 C984 C1004 C1010 C1014 C1016 \nC1017 C1020 C1022 C1024 C1025 C1026 \nC1031 C1034 C1060 C1076 C1092 C1120 \nC1121 C1126 C1135 C1146 C1155 C1159 \nC1172 C1206 C1218 C1246 C1262 C1273 \nC1274 C1277 C1278 C1314 C1316 C1333 \nC1334 C1340 C1345 C1356 C1360 C1363 \nC1367 C1368 C1380 C1420 C1429 C1430 \nC1431 C1432 C1433 C1435 C1436 C1438 \nC1440 C1442 C1446 C1447 C1448 C1450 \nC1451 C1452 C1472 C1478 C1494 C1500 \nC1528 C1529 C1538 C1549 C1560 C1589 \nC1594 C1595 C1597 C1598 C1599 C1600 \nC1601 C1603 C1604 C1606 C1607 C1609 \nC1610 C1611 C1612 C1613 C1641 C1655 \nC1679 C1684 C1685 C1686 C1687 C1689 \nC1690 C1691 C1693 C1695 C1696 C1698 \nC1699 C1714 C1715 C1725 C1735 C1743 \nC1752 C1766 C1804 C1830 C1833 C1840 \nC1841 C1855 C1857 C1858 C1859 C1860 \nC1861 C1862 C1864 C1865 C1867 C1869 \nC1870 C1872 C1873 C1875 C1876 C1877 \nC1878 C1879 C1880 C1882 C1883 C1885 \nC1886 C1888 C1889 C1890 C1892 C1893 \nC1896 C1897 C1898 C1899 C1900 C1901 \nC1902 C1903 C1904 C1905 C1907 C1908 \nC1911 C1913 C1915 C1918 C1919 C1922 \nC1932 C1959 C1968 C1973 C2023 C2024 \nC2025 C2026 C2028 C2029 C2030 C2031 \nC2033 C2035 C2036 C2038 C2039 C2040 \nC2048 C2066 C2077 C2078 C2079 C2080 \nC2081 C2082 C2083 C2085 C2086 C2087 \nC2088 C2089 C2090 C2092 C2093 C2095 \nC2096 C2097 C2099 C2100 C2101 C2103 \nC2105 C2106 C2108 C2109 C2110 C2111 \nC2113 C2114 C2115 C2116 C2138 C2139 \nC2141 C2144 C2146 C2150 C2154 C2166 \nC2189 C2190 C2191 C2192 C2194 C2195 \nC2196 C2198 C2199 C2201 C2202 C2205 \nC2206 C2207 C2233 C2247 C2258 C2273 \nC2280 C2281 C2282 C2283 C2284 C2285 \nC2286 C2287 C2288 C2290 C2291 C2292 \nC2293 C2294 C2295 C2296 C2297 C2332 \nC2340 C2349 C2368 C2377 C2392 C2412 \nC2416 C2417 C2426 C2440 C2441 C2451 \nC2453 C2454 C2456 C2457 C2458 C2460 \nC2461 C2463 C2465 C2466 C2467 C2468 \nC2469 C2470 C2493 C2495 C2496 C2497 \nC2501 C2502 C2503 C2504 C2505 C2506 \nC2530 C2533 C2553 C2554 C2555 C2557 \nC2558 C2559 C2564 C2565 C2566 C2567 \nC2568 C2605 C2666 C2681 C2711 C2721 \nC2726 C2728 C2729 C2739 C2749 C2762 \nC2768 C2773 C2774 C2776 C2780 C2781 \nC2782 C2783 C2785 C2786 C2787 C2797 \nC2805 C2806 C2807 C2808 C2809 C2811 \nC2812 C2815 C2818 C2820 C2822 C2823 \nC2832 C2875 C2901 C2905 C2915 C2918 \nC2920 C2923 C2933 C2959 C2961 C2962 \nC2966 C2967 C2968 C2990 C3014 C3017 \nC3018 C3020 C3022 C3024 C3025 C3066 \nC3134 C3140 C3181 C3196 C3205 C3213 \nC3217 C3219 C3220 C3223 C3227 C3228 \nC3234 C3270 C3279 C3291 C3303 C3326 \nC3363 C3369 C3381 C3393 C3412 C3473 \nC3474 C3475 C3476 C3478 C3479 C3482 \nC3483 C3485 C3510 C3513 C3521 C3523 \nC3532 C3534 C3535 C3540 C3550 C3553 \nC3554 C3555 C3556 C3557 C3558 C3559 \nC3560 C3561 C3585 C3586 C3590 C3591 \nC3592 C3593 C3607 C3608 C3611 C3612 \nC3613 C3614 C3620 C3621 C3628 C3638 \nC3655 C3672 C3673 C3674 C3675 C3677 \nC3678 C3679 C3680 C3703 C3704 C3705 \nC3709 C3720 C3722 C3723 C3724 C3725 \nC3750 C3764 C3771 C3772 C3773 C3775 \nC3776 C3794 C3799 C3805 C3825 C3845 \nC3847 C3848 C3862 C3877 C3890 C3904 \nC3917 C3952 C3953 C3955 C3957 C3958 \nC3991 C3997 C4014 C4032 C4038 C4047 \nC4049 C4050 C4051 C4060 C4061 C4062 \nC4069 C4070 C4071 C4072 \n6221: C20_=_C167 ,C20_=_C287 ,C20_=_C1155 ,C20_=_C1274 ,C20_=_C1538 ,\nC20_=_C2530 ,C20_=_C2915 ,C20_=_C3018 ,C20_=_C3228 ,C20_=_C3279 ,C20_=_C3510 ,\nC20_=_C3585 ,C20_=_C3586 ,C20_=_C3590 ,C20_=_C3591 ,C20_=_C3592 ,C20_=_C3593 ,\nC45_=_C129 ,C45_=_C187 ,C45_=_C224 ,C45_=_C256 ,C45_=_C284 ,C45_=_C311 ,\nC45_=_C553 ,C45_=_C850 ,C45_=_C1218 ,C45_=_C2493 ,C45_=_C2495 ,C45_=_C2496 ,\nC45_=_C2497 ,C45_=_C2501 ,C45_=_C2502 ,C45_=_C2503 ,C45_=_C2504 ,C45_=_C2505 ,\nC45_=_C2506 ,C129_=_C187 ,C129_=_C224 ,C129_=_C256 ,C129_=_C284 ,C129_=_C311 ,\nC129_=_C553 ,C129_=_C850 ,C129_=_C1218 ,C129_=_C2493 ,C129_=_C2495 ,C129_=_C2496 ,\nC129_=_C2497 ,C129_=_C2501 ,C129_=_C2502 ,C129_=_C2503 ,C129_=_C2504 ,C129_=_C2505 ,\nC129_=_C2506 ,C167_=_C287 ,C167_=_C1155 ,C167_=_C1274 ,C167_=_C1538 ,C167_=_C2530 ,\nC167_=_C2915 ,C167_=_C3018 ,C167_=_C3228 ,C167_=_C3279 ,C167_=_C3510 ,C167_=_C3585 ,\nC167_=_C3586 ,C167_=_C3590 ,C167_=_C3591 ,C167_=_C3592 ,C167_=_C3593 ,C187_=_C224 ,\nC187_=_C256 ,C187_=_C284 ,C187_=_C311 ,C187_=_C553 ,C187_=_C850 ,C187_=_C1218 ,\nC187_=_C2493 ,C187_=_C2495 ,C187_=_C2496 ,C187_=_C2497 ,C187_=_C2501 ,C187_=_C2502 ,\nC187_=_C2503 ,C187_=_C2504 ,C187_=_C2505 ,C187_=_C2506 ,C223_=_C224 ,C223_=_C227 ,\nC223_=_C346 ,C223_=_C552 ,C223_=_C965 ,C223_=_C1031 ,C223_=_C1126 ,C223_=_C1380 ,\nC223_=_C2040 ,C223_=_C2280 ,C223_=_C2281 ,C223_=_C2282 ,C223_=_C2283 ,C223_=_C2284 ,\nC223_=_C2285 ,C223_=_C2286 ,C223_=_C2287 ,C223_=_C2288 ,C223_=_C2290 ,C223_=_C2291 ,\nC223_=_C2292 ,C223_=_C2293 ,C223_=_C2294 ,C223_=_C2295 ,C223_=_C2296 ,C223_=_C2297 ,\nC224_=_C227 ,C224_=_C256 ,C224_=_C284 ,C224_=_C311 ,C224_=_C553 ,C224_=_C850 ,\nC224_=_C1218 ,C224_=_C2493 ,C224_=_C2495 ,C224_=_C2496 ,C224_=_C2497 ,C224_=_C2501 ,\nC224_=_C2502 ,C224_=_C2503 ,C224_=_C2504 ,C224_=_C2505 ,C224_=_C2506 ,C227_=_C351 ,\nC227_=_C595 ,C227_=_C1135 ,C227_=_C1932 ,C227_=_C2048 ,C227_=_C2762 ,C227_=_C2832 ,\nC227_=_C2990 ,C227_=_C3022 ,C227_=_C3291 ,C227_=_C3540 ,C227_=_C3655 ,C227_=_C3703 ,\nC227_=_C3720 ,C227_=_C3722 ,C227_=_C3723 ,C227_=_C3724 ,C227_=_C3725 ,C256_=_C284 ,\nC256_=_C311 ,C256_=_C553 ,C256_=_C850 ,C256_=_C1218 ,C256_=_C2493 ,C256_=_C2495 ,\nC256_=_C2496 ,C256_=_C2497 ,C256_=_C2501 ,C256_=_C2502 ,C256_=_C2503 ,C256_=_C2504 ,\nC256_=_C2505 ,C256_=_C2506 ,C284_=_C287 ,C284_=_C311 ,C284_=_C553 ,C284_=_C850 ,\nC284_=_C1218 ,C284_=_C2493 ,C284_=_C2495 ,C284_=_C2496 ,C284_=_C2497 ,C284_=_C2501 ,\nC284_=_C2502 ,C284_=_C2503 ,C284_=_C2504 ,C284_=_C2505 ,C284_=_C2506 ,C287_=_C1155 ,\nC287_=_C1274 ,C287_=_C1538 ,C287_=_C2530 ,C287_=_C2915 ,C287_=_C3018 ,C287_=_C3228 ,\nC287_=_C3279 ,C287_=_C3510 ,C287_=_C3585 ,C287_=_C3586 ,C287_=_C3590 ,C287_=_C3591 ,\nC287_=_C3592 ,C287_=_C3593 ,C311_=_C553 ,C311_=_C850 ,C311_=_C1218 ,C311_=_C2493 ,\nC311_=_C2495 ,C311_=_C2496 ,C311_=_C2497 ,C311_=_C2501 ,C311_=_C2502 ,C311_=_C2503 ,\nC311_=_C2504 ,C311_=_C2505 ,C311_=_C2506 ,C346_=_C351 ,C346_=_C552 ,C346_=_C965 ,\nC346_=_C1031 ,C346_=_C1126 ,C346_=_C1380 ,C346_=_C2040 ,C346_=_C2280 ,C346_=_C2281 ,\nC346_=_C2282 ,C346_=_C2283 ,C346_=_C2284 ,C346_=_C2285 ,C346_=_C2286 ,C346_=_C2287 ,\nC346_=_C2288 ,C346_=_C2290 ,C346_=_C2291 ,C346_=_C2292 ,C346_=_C2293 ,C346_=_C2294 ,\nC346_=_C2295 ,C346_=_C2296 ,C346_=_C2297 ,C351_=_C595 ,C351_=_C1135 ,C351_=_C1932 ,\nC351_=_C2048 ,C351_=_C2762 ,C351_=_C2832 ,C351_=_C2990 ,C351_=_C3022 ,C351_=_C3291 ,\nC351_=_C3540 ,C351_=_C3655 ,C351_=_C3703 ,C351_=_C3720 ,C351_=_C3722 ,C351_=_C3723 ,\nC351_=_C3724 ,C351_=_C3725 ,C362_=_C366 ,C362_=_C375 ,C362_=_C686 ,C362_=_C1316 ,\nC362_=_C1333 ,C362_=_C1875 ,C362_=_C1876 ,C362_=_C1877 ,C362_=_C1878 ,C362_=_C1879 ,\nC362_=_C1880 ,C362_=_C1882 ,C362_=_C1883 ,C362_=_C1885 ,C362_=_C1886 ,C362_=_C1888 ,\nC362_=_C1889 ,C362_=_C1890 ,C362_=_C1892 ,C362_=_C1893 ,C362_=_C1896 ,C366_=_C375 ,\nC366_=_C695 ,C366_=_C1340 ,C366_=_C2138 ,C366_=_C2440 ,C366_=_C2959 ,C366_=_C3014 ,\nC366_=_C3213 ,C366_=_C3217 ,C366_=_C3219 ,C366_=_C3220 ,C366_=_C3223 ,C375_=_C701 ,\nC375_=_C1345 ,C375_=_C2441 ,C375_=_C3024 ,C375_=_C3704 ,C375_=_C3771 ,C375_=_C3772 ,\nC375_=_C3773 ,C375_=_C3775 ,C375_=_C3776 ,C389_=_C390 ,C389_=_C394 ,C389_=_C397 ,\nC389_=_C406 ,C389_=_C421 ,C389_=_C844 ,C389_=_C934 ,C389_=_C957 ,C389_=_C1004 ,\nC389_=_C1010 ,C389_=_C1014 ,C389_=_C1016 ,C389_=_C1017 ,C389_=_C1020 ,C389_=_C1022 ,\nC389_=_C1024 ,C389_=_C1025 ,C389_=_C1026 ,C390_=_C394 ,C390_=_C397 ,C390_=_C406 ,\nC390_=_C814 ,C390_=_C1429 ,C390_=_C1430 ,C390_=_C1431 ,C390_=_C1432 ,C390_=_C1433 ,\nC390_=_C1435 ,C390_=_C1436 ,C390_=_C1438 ,C390_=_C1440 ,C390_=_C1442 ,C390_=_C1446 ,\nC390_=_C1447 ,C390_=_C1448 ,C390_=_C1450 ,C390_=_C1451 ,C390_=_C1452 ,C394_=_C397 ,\nC394_=_C406 ,C394_=_C526 ,C394_=_C984 ,C394_=_C1752 ,C394_=_C1922 ,C394_=_C2258 ,\nC394_=_C2451 ,C394_=_C2453 ,C394_=_C2454 ,C394_=_C2456 ,C394_=_C2457 ,C394_=_C2458 ,\nC394_=_C2460 ,C394_=_C2461</w:t>
      </w:r>
    </w:p>
    <w:p>
      <w:pPr>
        <w:pStyle w:val="PreformattedText"/>
        <w:bidi w:val="0"/>
        <w:spacing w:before="0" w:after="0"/>
        <w:jc w:val="left"/>
        <w:rPr/>
      </w:pPr>
      <w:r>
        <w:rPr/>
        <w:t xml:space="preserve"> </w:t>
      </w:r>
      <w:r>
        <w:rPr/>
        <w:t>,C394_=_C2463 ,C394_=_C2465 ,C394_=_C2466 ,C394_=_C2467 ,\nC394_=_C2468 ,C394_=_C2469 ,C394_=_C2470 ,C397_=_C406 ,C397_=_C1246 ,C397_=_C2340 ,\nC397_=_C2377 ,C397_=_C2605 ,C397_=_C2787 ,C397_=_C2805 ,C397_=_C2806 ,C397_=_C2807 ,\nC397_=_C2808 ,C397_=_C2809 ,C397_=_C2811 ,C397_=_C2812 ,C397_=_C2815 ,C397_=_C2818 ,\nC397_=_C2820 ,C397_=_C2822 ,C397_=_C2823 ,C406_=_C1472 ,C406_=_C2141 ,C406_=_C2273 ,\nC406_=_C2797 ,C406_=_C2875 ,C406_=_C2966 ,C406_=_C3181 ,C406_=_C3205 ,C406_=_C3270 ,\nC406_=_C3369 ,C406_=_C3750 ,C406_=_C3904 ,C406_=_C3952 ,C406_=_C3953 ,C406_=_C3955 ,\nC406_=_C3957 ,C406_=_C3958 ,C418_=_C421 ,C418_=_C424 ,C418_=_C426 ,C418_=_C711 ,\nC418_=_C841 ,C418_=_C911 ,C418_=_C912 ,C418_=_C914 ,C418_=_C915 ,C418_=_C919 ,\nC418_=_C920 ,C418_=_C921 ,C418_=_C922 ,C418_=_C924 ,C418_=_C925 ,C418_=_C928 ,\nC418_=_C932 ,C421_=_C424 ,C421_=_C426 ,C421_=_C844 ,C421_=_C934 ,C421_=_C957 ,\nC421_=_C1004 ,C421_=_C1010 ,C421_=_C1014 ,C421_=_C1016 ,C421_=_C1017 ,C421_=_C1020 ,\nC421_=_C1022 ,C421_=_C1024 ,C421_=_C1025 ,C421_=_C1026 ,C424_=_C426 ,C424_=_C716 ,\nC424_=_C847 ,C424_=_C938 ,C424_=_C961 ,C424_=_C1314 ,C424_=_C1356 ,C424_=_C1478 ,\nC424_=_C1684 ,C424_=_C1685 ,C424_=_C1686 ,C424_=_C1687 ,C424_=_C1689 ,C424_=_C1690 ,\nC424_=_C1691 ,C424_=_C1693 ,C424_=_C1695 ,C424_=_C1696 ,C424_=_C1698 ,C424_=_C1699 ,\nC426_=_C660 ,C426_=_C848 ,C426_=_C895 ,C426_=_C1120 ,C426_=_C1855 ,C426_=_C1857 ,\nC426_=_C1858 ,C426_=_C1859 ,C426_=_C1860 ,C426_=_C1861 ,C426_=_C1862 ,C426_=_C1864 ,\nC426_=_C1865 ,C426_=_C1867 ,C426_=_C1869 ,C426_=_C1870 ,C426_=_C1872 ,C426_=_C1873 ,\nC442_=_C446 ,C442_=_C447 ,C442_=_C448 ,C442_=_C450 ,C442_=_C451 ,C442_=_C452 ,\nC442_=_C453 ,C442_=_C454 ,C442_=_C458 ,C442_=_C459 ,C442_=_C460 ,C442_=_C461 ,\nC442_=_C462 ,C442_=_C463 ,C442_=_C464 ,C442_=_C465 ,C442_=_C466 ,C442_=_C467 ,\nC442_=_C468 ,C442_=_C1031 ,C442_=_C1034 ,C446_=_C447 ,C446_=_C448 ,C446_=_C450 ,\nC446_=_C451 ,C446_=_C452 ,C446_=_C453 ,C446_=_C454 ,C446_=_C458 ,C446_=_C459 ,\nC446_=_C460 ,C446_=_C461 ,C446_=_C462 ,C446_=_C463 ,C446_=_C464 ,C446_=_C465 ,\nC446_=_C466 ,C446_=_C467 ,C446_=_C468 ,C446_=_C1595 ,C446_=_C2025 ,C446_=_C2553 ,\nC447_=_C448 ,C447_=_C450 ,C447_=_C451 ,C447_=_C452 ,C447_=_C453 ,C447_=_C454 ,\nC447_=_C458 ,C447_=_C459 ,C447_=_C460 ,C447_=_C461 ,C447_=_C462 ,C447_=_C463 ,\nC447_=_C464 ,C447_=_C465 ,C447_=_C466 ,C447_=_C467 ,C447_=_C468 ,C447_=_C639 ,\nC447_=_C1861 ,C447_=_C2454 ,C447_=_C2493 ,C447_=_C2555 ,C447_=_C2721 ,C447_=_C2726 ,\nC447_=_C2728 ,C447_=_C2729 ,C448_=_C450 ,C448_=_C451 ,C448_=_C452 ,C448_=_C453 ,\nC448_=_C454 ,C448_=_C458 ,C448_=_C459 ,C448_=_C460 ,C448_=_C461 ,C448_=_C462 ,\nC448_=_C463 ,C448_=_C464 ,C448_=_C465 ,C448_=_C466 ,C448_=_C467 ,C448_=_C468 ,\nC448_=_C640 ,C448_=_C1690 ,C448_=_C1862 ,C448_=_C2739 ,C448_=_C2749 ,C450_=_C451 ,\nC450_=_C452 ,C450_=_C453 ,C450_=_C454 ,C450_=_C458 ,C450_=_C459 ,C450_=_C460 ,\nC450_=_C461 ,C450_=_C462 ,C450_=_C463 ,C450_=_C464 ,C450_=_C465 ,C450_=_C466 ,\nC450_=_C467 ,C450_=_C468 ,C450_=_C2557 ,C451_=_C452 ,C451_=_C453 ,C451_=_C454 ,\nC451_=_C458 ,C451_=_C459 ,C451_=_C460 ,C451_=_C461 ,C451_=_C462 ,C451_=_C463 ,\nC451_=_C464 ,C451_=_C465 ,C451_=_C466 ,C451_=_C467 ,C451_=_C468 ,C451_=_C1905 ,\nC451_=_C2558 ,C452_=_C453 ,C452_=_C454 ,C452_=_C458 ,C452_=_C459 ,C452_=_C460 ,\nC452_=_C461 ,C452_=_C462 ,C452_=_C463 ,C452_=_C464 ,C452_=_C465 ,C452_=_C466 ,\nC452_=_C467 ,C452_=_C468 ,C452_=_C3326 ,C453_=_C454 ,C453_=_C458 ,C453_=_C459 ,\nC453_=_C460 ,C453_=_C461 ,C453_=_C462 ,C453_=_C463 ,C453_=_C464 ,C453_=_C465 ,\nC453_=_C466 ,C453_=_C467 ,C453_=_C468 ,C453_=_C2774 ,C453_=_C3412 ,C454_=_C458 ,\nC454_=_C459 ,C454_=_C460 ,C454_=_C461 ,C454_=_C462 ,C454_=_C463 ,C454_=_C464 ,\nC454_=_C465 ,C454_=_C466 ,C454_=_C467 ,C454_=_C468 ,C454_=_C2559 ,C458_=_C459 ,\nC458_=_C460 ,C458_=_C461 ,C458_=_C462 ,C458_=_C463 ,C458_=_C464 ,C458_=_C465 ,\nC458_=_C466 ,C458_=_C467 ,C458_=_C468 ,C458_=_C2090 ,C458_=_C2291 ,C458_=_C3720 ,\nC458_=_C3799 ,C458_=_C3805 ,C459_=_C460 ,C459_=_C461 ,C459_=_C462 ,C459_=_C463 ,\nC459_=_C464 ,C459_=_C465 ,C459_=_C466 ,C459_=_C467 ,C459_=_C468 ,C460_=_C461 ,\nC460_=_C462 ,C460_=_C463 ,C460_=_C464 ,C460_=_C465 ,C460_=_C466 ,C460_=_C467 ,\nC460_=_C468 ,C460_=_C2109 ,C461_=_C462 ,C461_=_C463 ,C461_=_C464 ,C461_=_C465 ,\nC461_=_C466 ,C461_=_C467 ,C461_=_C468 ,C461_=_C1446 ,C461_=_C2503 ,C462_=_C463 ,\nC462_=_C464 ,C462_=_C465 ,C462_=_C466 ,C462_=_C467 ,C462_=_C468 ,C463_=_C464 ,\nC463_=_C465 ,C463_=_C466 ,C463_=_C467 ,C463_=_C468 ,C463_=_C2036 ,C463_=_C2565 ,\nC464_=_C465 ,C464_=_C466 ,C464_=_C467 ,C464_=_C468 ,C464_=_C2566 ,C464_=_C3535 ,\nC465_=_C466 ,C465_=_C467 ,C465_=_C468 ,C465_=_C2567 ,C466_=_C467 ,C466_=_C468 ,\nC466_=_C653 ,C466_=_C1699 ,C466_=_C2115 ,C466_=_C3678 ,C466_=_C4062 ,C467_=_C468 ,\nC467_=_C1611 ,C468_=_C654 ,C468_=_C2297 ,C468_=_C2469 ,C468_=_C2506 ,C468_=_C2568 ,\nC468_=_C2785 ,C468_=_C3561 ,C468_=_C3611 ,C468_=_C3680 ,C500_=_C718 ,C500_=_C742 ,\nC500_=_C1334 ,C500_=_C1529 ,C500_=_C2096 ,C500_=_C2097 ,C500_=_C2099 ,C500_=_C2100 ,\nC500_=_C2101 ,C500_=_C2103 ,C500_=_C2105 ,C500_=_C2106 ,C500_=_C2108 ,C500_=_C2109 ,\nC500_=_C2110 ,C500_=_C2111 ,C500_=_C2113 ,C500_=_C2114 ,C500_=_C2115 ,C500_=_C2116 ,\nC524_=_C526 ,C524_=_C537 ,C524_=_C540 ,C524_=_C551 ,C524_=_C607 ,C524_=_C964 ,\nC524_=_C1360 ,C524_=_C1830 ,C524_=_C2077 ,C524_=_C2078 ,C524_=_C2079 ,C524_=_C2080 ,\nC524_=_C2081 ,C524_=_C2082 ,C524_=_C2083 ,C524_=_C2085 ,C524_=_C2086 ,C524_=_C2087 ,\nC524_=_C2088 ,C524_=_C2089 ,C524_=_C2090 ,C524_=_C2092 ,C524_=_C2093 ,C524_=_C2095 ,\nC526_=_C537 ,C526_=_C540 ,C526_=_C984 ,C526_=_C1752 ,C526_=_C1922 ,C526_=_C2258 ,\nC526_=_C2451 ,C526_=_C2453 ,C526_=_C2454 ,C526_=_C2456 ,C526_=_C2457 ,C526_=_C2458 ,\nC526_=_C2460 ,C526_=_C2461 ,C526_=_C2463 ,C526_=_C2465 ,C526_=_C2466 ,C526_=_C2467 ,\nC526_=_C2468 ,C526_=_C2469 ,C526_=_C2470 ,C537_=_C540 ,C537_=_C615 ,C537_=_C1159 ,\nC537_=_C1278 ,C537_=_C2533 ,C537_=_C2901 ,C537_=_C2920 ,C537_=_C3025 ,C537_=_C3134 ,\nC537_=_C3513 ,C537_=_C3628 ,C537_=_C3705 ,C537_=_C3799 ,C537_=_C3845 ,C537_=_C3847 ,\nC537_=_C3848 ,C540_=_C621 ,C540_=_C1804 ,C540_=_C2144 ,C540_=_C2392 ,C540_=_C2905 ,\nC540_=_C2967 ,C540_=_C3140 ,C540_=_C3234 ,C540_=_C3764 ,C540_=_C3794 ,C540_=_C3805 ,\nC540_=_C3997 ,C540_=_C4014 ,C540_=_C4047 ,C540_=_C4049 ,C540_=_C4050 ,C540_=_C4051 ,\nC550_=_C551 ,C550_=_C552 ,C550_=_C553 ,C550_=_C661 ,C550_=_C962 ,C550_=_C1121 ,\nC550_=_C2023 ,C550_=_C2024 ,C550_=_C2025 ,C550_=_C2026 ,C550_=_C2028 ,C550_=_C2029 ,\nC550_=_C2030 ,C550_=_C2031 ,C550_=_C2033 ,C550_=_C2035 ,C550_=_C2036 ,C550_=_C2038 ,\nC550_=_C2039 ,C551_=_C552 ,C551_=_C553 ,C551_=_C607 ,C551_=_C964 ,C551_=_C1360 ,\nC551_=_C1830 ,C551_=_C2077 ,C551_=_C2078 ,C551_=_C2079 ,C551_=_C2080 ,C551_=_C2081 ,\nC551_=_C2082 ,C551_=_C2083 ,C551_=_C2085 ,C551_=_C2086 ,C551_=_C2087 ,C551_=_C2088 ,\nC551_=_C2089 ,C551_=_C2090 ,C551_=_C2092 ,C551_=_C2093 ,C551_=_C2095 ,C552_=_C553 ,\nC552_=_C965 ,C552_=_C1031 ,C552_=_C1126 ,C552_=_C1380 ,C552_=_C2040 ,C552_=_C2280 ,\nC552_=_C2281 ,C552_=_C2282 ,C552_=_C2283 ,C552_=_C2284 ,C552_=_C2285 ,C552_=_C2286 ,\nC552_=_C2287 ,C552_=_C2288 ,C552_=_C2290 ,C552_=_C2291 ,C552_=_C2292 ,C552_=_C2293 ,\nC552_=_C2294 ,C552_=_C2295 ,C552_=_C2296 ,C552_=_C2297 ,C553_=_C850 ,C553_=_C1218 ,\nC553_=_C2493 ,C553_=_C2495 ,C553_=_C2496 ,C553_=_C2497 ,C553_=_C2501 ,C553_=_C2502 ,\nC553_=_C2503 ,C553_=_C2504 ,C553_=_C2505 ,C553_=_C2506 ,C595_=_C1135 ,C595_=_C1932 ,\nC595_=_C2048 ,C595_=_C2762 ,C595_=_C2832 ,C595_=_C2990 ,C595_=_C3022 ,C595_=_C3291 ,\nC595_=_C3540 ,C595_=_C3655 ,C595_=_C3703 ,C595_=_C3720 ,C595_=_C3722 ,C595_=_C3723 ,\nC595_=_C3724 ,C595_=_C3725 ,C607_=_C615 ,C607_=_C621 ,C607_=_C964 ,C607_=_C1360 ,\nC607_=_C1830 ,C607_=_C2077 ,C607_=_C2078 ,C607_=_C2079 ,C607_=_C2080 ,C607_=_C2081 ,\nC607_=_C2082 ,C607_=_C2083 ,C607_=_C2085 ,C607_=_C2086 ,C607_=_C2087 ,C607_=_C2088 ,\nC607_=_C2089 ,C607_=_C2090 ,C607_=_C2092 ,C607_=_C2093 ,C607_=_C2095 ,C615_=_C621 ,\nC615_=_C1159 ,C615_=_C1278 ,C615_=_C2533 ,C615_=_C2901 ,C615_=_C2920 ,C615_=_C3025 ,\nC615_=_C3134 ,C615_=_C3513 ,C615_=_C3628 ,C615_=_C3705 ,C615_=_C3799 ,C615_=_C3845 ,\nC615_=_C3847 ,C615_=_C3848 ,C621_=_C1804 ,C621_=_C2144 ,C621_=_C2392 ,C621_=_C2905 ,\nC621_=_C2967 ,C621_=_C3140 ,C621_=_C3234 ,C621_=_C3764 ,C621_=_C3794 ,C621_=_C3805 ,\nC621_=_C3997 ,C621_=_C4014 ,C621_=_C4047 ,C621_=_C4049 ,C621_=_C4050 ,C621_=_C4051 ,\nC628_=_C629 ,C628_=_C630 ,C628_=_C631 ,C628_=_C633 ,C628_=_C634 ,C628_=_C635 ,\nC628_=_C639 ,C628_=_C640 ,C628_=_C642 ,C628_=_C645 ,C628_=_C647 ,C628_=_C648 ,\nC628_=_C649 ,C628_=_C650 ,C628_=_C653 ,C628_=_C654 ,C628_=_C655 ,C628_=_C742 ,\nC628_=_C759 ,C629_=_C630 ,C629_=_C631 ,C629_=_C633 ,C629_=_C634 ,C629_=_C635 ,\nC629_=_C639 ,C629_=_C640 ,C629_=_C642 ,C629_=_C645 ,C629_=_C647 ,C629_=_C648 ,\nC629_=_C649 ,C629_=_C650 ,C629_=_C653 ,C629_=_C654 ,C629_=_C655 ,C629_=_C1060 ,\nC629_=_C1076 ,C630_=_C631 ,C630_=_C633 ,C630_=_C634 ,C630_=_C635 ,C630_=_C639 ,\nC630_=_C640 ,C630_=_C642 ,C630_=_C645 ,C630_=_C647 ,C630_=_C648 ,C630_=_C649 ,\nC630_=_C650 ,C630_=_C653 ,C630_=_C654 ,C630_=_C655 ,C630_=_C1478 ,C630_=_C1494 ,\nC630_=_C1500 ,C631_=_C633 ,C631_=_C634 ,C631_=_C635 ,C631_=_C639 ,C631_=_C640 ,\nC631_=_C642 ,C631_=_C645 ,C631_=_C647 ,C631_=_C648 ,C631_=_C649 ,C631_=_C650 ,\nC631_=_C653 ,C631_=_C654 ,C631_=_C655 ,C631_=_C1679 ,C633_=_C634 ,C633_=_C635 ,\nC633_=_C639 ,C633_=_C640 ,C633_=_C642 ,C633_=_C645 ,C633_=_C647 ,C633_=_C648 ,\nC633_=_C649 ,C633_=_C650 ,C633_=_C653 ,C633_=_C654 ,C633_=_C655 ,C633_=_C1684 ,\nC633_=_C1725 ,C633_=_C1735 ,C633_=_C1743 ,C634_=_C635 ,C634_=_C639 ,C634_=_C640 ,\nC634_=_C642 ,C634_=_C645 ,C634_=_C647 ,C634_=_C648 ,C634_=_C649 ,C634_=_C650 ,\nC634_=_C653 ,C634_=_C654 ,C634_=_C655 ,C634_=_C1959 ,C635_=_C639 ,C635_=_C640 ,\nC635_=_C642 ,C635_=_C645 ,C635_=_C647 ,C635_=_C648 ,C635_=_C649 ,C635_=_C650 ,\nC635_=_C653 ,C635_=_C654 ,C635_=_C655 ,C635_=_C2097 ,C635_=_C2150 ,C635_=_C2154 ,\nC635_=_C2166 ,C639_=_C640 ,C639_=_C642 ,C639_=_C645</w:t>
      </w:r>
    </w:p>
    <w:p>
      <w:pPr>
        <w:pStyle w:val="PreformattedText"/>
        <w:bidi w:val="0"/>
        <w:spacing w:before="0" w:after="0"/>
        <w:jc w:val="left"/>
        <w:rPr/>
      </w:pPr>
      <w:r>
        <w:rPr/>
        <w:t xml:space="preserve"> </w:t>
      </w:r>
      <w:r>
        <w:rPr/>
        <w:t>,C639_=_C647 ,C639_=_C648 ,\nC639_=_C649 ,C639_=_C650 ,C639_=_C653 ,C639_=_C654 ,C639_=_C655 ,C639_=_C1861 ,\nC639_=_C2454 ,C639_=_C2493 ,C639_=_C2555 ,C639_=_C2721 ,C639_=_C2726 ,C639_=_C2728 ,\nC639_=_C2729 ,C640_=_C642 ,C640_=_C645 ,C640_=_C647 ,C640_=_C648 ,C640_=_C649 ,\nC640_=_C650 ,C640_=_C653 ,C640_=_C654 ,C640_=_C655 ,C640_=_C1690 ,C640_=_C1862 ,\nC640_=_C2739 ,C640_=_C2749 ,C642_=_C645 ,C642_=_C647 ,C642_=_C648 ,C642_=_C649 ,\nC642_=_C650 ,C642_=_C653 ,C642_=_C654 ,C642_=_C655 ,C642_=_C1691 ,C642_=_C1903 ,\nC642_=_C2915 ,C642_=_C2918 ,C642_=_C2920 ,C642_=_C2923 ,C645_=_C647 ,C645_=_C648 ,\nC645_=_C649 ,C645_=_C650 ,C645_=_C653 ,C645_=_C654 ,C645_=_C655 ,C645_=_C1693 ,\nC645_=_C3614 ,C645_=_C3620 ,C645_=_C3621 ,C647_=_C648 ,C647_=_C649 ,C647_=_C650 ,\nC647_=_C653 ,C647_=_C654 ,C647_=_C655 ,C647_=_C3554 ,C647_=_C3862 ,C648_=_C649 ,\nC648_=_C650 ,C648_=_C653 ,C648_=_C654 ,C648_=_C655 ,C648_=_C2780 ,C648_=_C3555 ,\nC648_=_C3877 ,C649_=_C650 ,C649_=_C653 ,C649_=_C654 ,C649_=_C655 ,C649_=_C1889 ,\nC649_=_C3217 ,C649_=_C3771 ,C649_=_C3917 ,C650_=_C653 ,C650_=_C654 ,C650_=_C655 ,\nC650_=_C1696 ,C650_=_C3559 ,C650_=_C3674 ,C650_=_C3991 ,C653_=_C654 ,C653_=_C655 ,\nC653_=_C1699 ,C653_=_C2115 ,C653_=_C3678 ,C653_=_C4062 ,C654_=_C655 ,C654_=_C2297 ,\nC654_=_C2469 ,C654_=_C2506 ,C654_=_C2568 ,C654_=_C2785 ,C654_=_C3561 ,C654_=_C3611 ,\nC654_=_C3680 ,C655_=_C1873 ,C655_=_C2095 ,C655_=_C3848 ,C655_=_C4051 ,C655_=_C4072 ,\nC660_=_C661 ,C660_=_C848 ,C660_=_C895 ,C660_=_C1120 ,C660_=_C1855 ,C660_=_C1857 ,\nC660_=_C1858 ,C660_=_C1859 ,C660_=_C1860 ,C660_=_C1861 ,C660_=_C1862 ,C660_=_C1864 ,\nC660_=_C1865 ,C660_=_C1867 ,C660_=_C1869 ,C660_=_C1870 ,C660_=_C1872 ,C660_=_C1873 ,\nC661_=_C962 ,C661_=_C1121 ,C661_=_C2023 ,C661_=_C2024 ,C661_=_C2025 ,C661_=_C2026 ,\nC661_=_C2028 ,C661_=_C2029 ,C661_=_C2030 ,C661_=_C2031 ,C661_=_C2033 ,C661_=_C2035 ,\nC661_=_C2036 ,C661_=_C2038 ,C661_=_C2039 ,C686_=_C695 ,C686_=_C701 ,C686_=_C1316 ,\nC686_=_C1333 ,C686_=_C1875 ,C686_=_C1876 ,C686_=_C1877 ,C686_=_C1878 ,C686_=_C1879 ,\nC686_=_C1880 ,C686_=_C1882 ,C686_=_C1883 ,C686_=_C1885 ,C686_=_C1886 ,C686_=_C1888 ,\nC686_=_C1889 ,C686_=_C1890 ,C686_=_C1892 ,C686_=_C1893 ,C686_=_C1896 ,C695_=_C701 ,\nC695_=_C1340 ,C695_=_C2138 ,C695_=_C2440 ,C695_=_C2959 ,C695_=_C3014 ,C695_=_C3213 ,\nC695_=_C3217 ,C695_=_C3219 ,C695_=_C3220 ,C695_=_C3223 ,C701_=_C1345 ,C701_=_C2441 ,\nC701_=_C3024 ,C701_=_C3704 ,C701_=_C3771 ,C701_=_C3772 ,C701_=_C3773 ,C701_=_C3775 ,\nC701_=_C3776 ,C711_=_C716 ,C711_=_C718 ,C711_=_C725 ,C711_=_C730 ,C711_=_C841 ,\nC711_=_C911 ,C711_=_C912 ,C711_=_C914 ,C711_=_C915 ,C711_=_C919 ,C711_=_C920 ,\nC711_=_C921 ,C711_=_C922 ,C711_=_C924 ,C711_=_C925 ,C711_=_C928 ,C711_=_C932 ,\nC716_=_C718 ,C716_=_C725 ,C716_=_C730 ,C716_=_C847 ,C716_=_C938 ,C716_=_C961 ,\nC716_=_C1314 ,C716_=_C1356 ,C716_=_C1478 ,C716_=_C1684 ,C716_=_C1685 ,C716_=_C1686 ,\nC716_=_C1687 ,C716_=_C1689 ,C716_=_C1690 ,C716_=_C1691 ,C716_=_C1693 ,C716_=_C1695 ,\nC716_=_C1696 ,C716_=_C1698 ,C716_=_C1699 ,C718_=_C725 ,C718_=_C730 ,C718_=_C742 ,\nC718_=_C1334 ,C718_=_C1529 ,C718_=_C2096 ,C718_=_C2097 ,C718_=_C2099 ,C718_=_C2100 ,\nC718_=_C2101 ,C718_=_C2103 ,C718_=_C2105 ,C718_=_C2106 ,C718_=_C2108 ,C718_=_C2109 ,\nC718_=_C2110 ,C718_=_C2111 ,C718_=_C2113 ,C718_=_C2114 ,C718_=_C2115 ,C718_=_C2116 ,\nC725_=_C730 ,C725_=_C1034 ,C725_=_C1363 ,C725_=_C1968 ,C725_=_C2412 ,C725_=_C2553 ,\nC725_=_C2554 ,C725_=_C2555 ,C725_=_C2557 ,C725_=_C2558 ,C725_=_C2559 ,C725_=_C2564 ,\nC725_=_C2565 ,C725_=_C2566 ,C725_=_C2567 ,C725_=_C2568 ,C730_=_C1092 ,C730_=_C1273 ,\nC730_=_C1368 ,C730_=_C1973 ,C730_=_C2139 ,C730_=_C2233 ,C730_=_C2416 ,C730_=_C2666 ,\nC730_=_C2681 ,C730_=_C2961 ,C730_=_C3381 ,C730_=_C3485 ,C730_=_C3521 ,C730_=_C3532 ,\nC730_=_C3534 ,C730_=_C3535 ,C742_=_C759 ,C742_=_C1334 ,C742_=_C1529 ,C742_=_C2096 ,\nC742_=_C2097 ,C742_=_C2099 ,C742_=_C2100 ,C742_=_C2101 ,C742_=_C2103 ,C742_=_C2105 ,\nC742_=_C2106 ,C742_=_C2108 ,C742_=_C2109 ,C742_=_C2110 ,C742_=_C2111 ,C742_=_C2113 ,\nC742_=_C2114 ,C742_=_C2115 ,C742_=_C2116 ,C759_=_C1076 ,C759_=_C1679 ,C759_=_C1766 ,\nC759_=_C1959 ,C759_=_C2166 ,C759_=_C2332 ,C759_=_C2368 ,C759_=_C2768 ,C759_=_C3621 ,\nC759_=_C3825 ,C759_=_C3862 ,C759_=_C3877 ,C759_=_C3917 ,C759_=_C4038 ,C759_=_C4069 ,\nC759_=_C4070 ,C759_=_C4071 ,C759_=_C4072 ,C778_=_C1714 ,C778_=_C1841 ,C778_=_C2154 ,\nC778_=_C2247 ,C778_=_C2417 ,C778_=_C2726 ,C778_=_C2933 ,C778_=_C3196 ,C778_=_C3363 ,\nC778_=_C3412 ,C778_=_C3550 ,C778_=_C3553 ,C778_=_C3554 ,C778_=_C3555 ,C778_=_C3556 ,\nC778_=_C3557 ,C778_=_C3558 ,C778_=_C3559 ,C778_=_C3560 ,C778_=_C3561 ,C814_=_C1429 ,\nC814_=_C1430 ,C814_=_C1431 ,C814_=_C1432 ,C814_=_C1433 ,C814_=_C1435 ,C814_=_C1436 ,\nC814_=_C1438 ,C814_=_C1440 ,C814_=_C1442 ,C814_=_C1446 ,C814_=_C1447 ,C814_=_C1448 ,\nC814_=_C1450 ,C814_=_C1451 ,C814_=_C1452 ,C841_=_C844 ,C841_=_C847 ,C841_=_C848 ,\nC841_=_C850 ,C841_=_C911 ,C841_=_C912 ,C841_=_C914 ,C841_=_C915 ,C841_=_C919 ,\nC841_=_C920 ,C841_=_C921 ,C841_=_C922 ,C841_=_C924 ,C841_=_C925 ,C841_=_C928 ,\nC841_=_C932 ,C844_=_C847 ,C844_=_C848 ,C844_=_C850 ,C844_=_C934 ,C844_=_C957 ,\nC844_=_C1004 ,C844_=_C1010 ,C844_=_C1014 ,C844_=_C1016 ,C844_=_C1017 ,C844_=_C1020 ,\nC844_=_C1022 ,C844_=_C1024 ,C844_=_C1025 ,C844_=_C1026 ,C847_=_C848 ,C847_=_C850 ,\nC847_=_C938 ,C847_=_C961 ,C847_=_C1314 ,C847_=_C1356 ,C847_=_C1478 ,C847_=_C1684 ,\nC847_=_C1685 ,C847_=_C1686 ,C847_=_C1687 ,C847_=_C1689 ,C847_=_C1690 ,C847_=_C1691 ,\nC847_=_C1693 ,C847_=_C1695 ,C847_=_C1696 ,C847_=_C1698 ,C847_=_C1699 ,C848_=_C850 ,\nC848_=_C895 ,C848_=_C1120 ,C848_=_C1855 ,C848_=_C1857 ,C848_=_C1858 ,C848_=_C1859 ,\nC848_=_C1860 ,C848_=_C1861 ,C848_=_C1862 ,C848_=_C1864 ,C848_=_C1865 ,C848_=_C1867 ,\nC848_=_C1869 ,C848_=_C1870 ,C848_=_C1872 ,C848_=_C1873 ,C850_=_C1218 ,C850_=_C2493 ,\nC850_=_C2495 ,C850_=_C2496 ,C850_=_C2497 ,C850_=_C2501 ,C850_=_C2502 ,C850_=_C2503 ,\nC850_=_C2504 ,C850_=_C2505 ,C850_=_C2506 ,C870_=_C1172 ,C870_=_C1528 ,C870_=_C1589 ,\nC870_=_C1594 ,C870_=_C1595 ,C870_=_C1597 ,C870_=_C1598 ,C870_=_C1599 ,C870_=_C1600 ,\nC870_=_C1601 ,C870_=_C1603 ,C870_=_C1604 ,C870_=_C1606 ,C870_=_C1607 ,C870_=_C1609 ,\nC870_=_C1610 ,C870_=_C1611 ,C870_=_C1612 ,C895_=_C908 ,C895_=_C1120 ,C895_=_C1855 ,\nC895_=_C1857 ,C895_=_C1858 ,C895_=_C1859 ,C895_=_C1860 ,C895_=_C1861 ,C895_=_C1862 ,\nC895_=_C1864 ,C895_=_C1865 ,C895_=_C1867 ,C895_=_C1869 ,C895_=_C1870 ,C895_=_C1872 ,\nC895_=_C1873 ,C908_=_C1206 ,C908_=_C1367 ,C908_=_C1420 ,C908_=_C1655 ,C908_=_C1840 ,\nC908_=_C3017 ,C908_=_C3227 ,C908_=_C3303 ,C908_=_C3326 ,C908_=_C3393 ,C908_=_C3473 ,\nC908_=_C3474 ,C908_=_C3475 ,C908_=_C3476 ,C908_=_C3478 ,C908_=_C3479 ,C908_=_C3482 ,\nC908_=_C3483 ,C911_=_C912 ,C911_=_C914 ,C911_=_C915 ,C911_=_C919 ,C911_=_C920 ,\nC911_=_C921 ,C911_=_C922 ,C911_=_C924 ,C911_=_C925 ,C911_=_C928 ,C911_=_C932 ,\nC911_=_C934 ,C911_=_C938 ,C911_=_C942 ,C911_=_C951 ,C912_=_C914 ,C912_=_C915 ,\nC912_=_C919 ,C912_=_C920 ,C912_=_C921 ,C912_=_C922 ,C912_=_C924 ,C912_=_C925 ,\nC912_=_C928 ,C912_=_C932 ,C912_=_C957 ,C912_=_C961 ,C912_=_C962 ,C912_=_C964 ,\nC912_=_C965 ,C914_=_C915 ,C914_=_C919 ,C914_=_C920 ,C914_=_C921 ,C914_=_C922 ,\nC914_=_C924 ,C914_=_C925 ,C914_=_C928 ,C914_=_C932 ,C914_=_C1004 ,C914_=_C1314 ,\nC914_=_C1316 ,C915_=_C919 ,C915_=_C920 ,C915_=_C921 ,C915_=_C922 ,C915_=_C924 ,\nC915_=_C925 ,C915_=_C928 ,C915_=_C932 ,C915_=_C1356 ,C915_=_C1360 ,C915_=_C1363 ,\nC915_=_C1367 ,C915_=_C1368 ,C919_=_C920 ,C919_=_C921 ,C919_=_C922 ,C919_=_C924 ,\nC919_=_C925 ,C919_=_C928 ,C919_=_C932 ,C919_=_C1685 ,C919_=_C1968 ,C919_=_C1973 ,\nC920_=_C921 ,C920_=_C922 ,C920_=_C924 ,C920_=_C925 ,C920_=_C928 ,C920_=_C932 ,\nC920_=_C1010 ,C920_=_C1686 ,C920_=_C2040 ,C920_=_C2048 ,C921_=_C922 ,C921_=_C924 ,\nC921_=_C925 ,C921_=_C928 ,C921_=_C932 ,C921_=_C1875 ,C921_=_C1898 ,C921_=_C2138 ,\nC921_=_C2139 ,C921_=_C2141 ,C921_=_C2144 ,C921_=_C2146 ,C922_=_C924 ,C922_=_C925 ,\nC922_=_C928 ,C922_=_C932 ,C922_=_C1687 ,C922_=_C2191 ,C922_=_C2412 ,C922_=_C2416 ,\nC922_=_C2417 ,C922_=_C2426 ,C924_=_C925 ,C924_=_C928 ,C924_=_C932 ,C924_=_C1689 ,\nC924_=_C2554 ,C924_=_C2681 ,C925_=_C928 ,C925_=_C932 ,C925_=_C1599 ,C925_=_C1878 ,\nC925_=_C1904 ,C925_=_C2959 ,C925_=_C2961 ,C925_=_C2962 ,C925_=_C2966 ,C925_=_C2967 ,\nC925_=_C2968 ,C928_=_C932 ,C928_=_C1695 ,C928_=_C2564 ,C928_=_C3532 ,C932_=_C1024 ,\nC932_=_C1698 ,C932_=_C2205 ,C932_=_C4060 ,C934_=_C938 ,C934_=_C942 ,C934_=_C951 ,\nC934_=_C957 ,C934_=_C1004 ,C934_=_C1010 ,C934_=_C1014 ,C934_=_C1016 ,C934_=_C1017 ,\nC934_=_C1020 ,C934_=_C1022 ,C934_=_C1024 ,C934_=_C1025 ,C934_=_C1026 ,C938_=_C942 ,\nC938_=_C951 ,C938_=_C961 ,C938_=_C1314 ,C938_=_C1356 ,C938_=_C1478 ,C938_=_C1684 ,\nC938_=_C1685 ,C938_=_C1686 ,C938_=_C1687 ,C938_=_C1689 ,C938_=_C1690 ,C938_=_C1691 ,\nC938_=_C1693 ,C938_=_C1695 ,C938_=_C1696 ,C938_=_C1698 ,C938_=_C1699 ,C942_=_C951 ,\nC942_=_C1060 ,C942_=_C1549 ,C942_=_C1641 ,C942_=_C1725 ,C942_=_C2189 ,C942_=_C2190 ,\nC942_=_C2191 ,C942_=_C2192 ,C942_=_C2194 ,C942_=_C2195 ,C942_=_C2196 ,C942_=_C2198 ,\nC942_=_C2199 ,C942_=_C2201 ,C942_=_C2202 ,C942_=_C2205 ,C942_=_C2206 ,C942_=_C2207 ,\nC951_=_C1500 ,C951_=_C1560 ,C951_=_C1743 ,C951_=_C2146 ,C951_=_C2426 ,C951_=_C2749 ,\nC951_=_C2923 ,C951_=_C2968 ,C951_=_C3620 ,C951_=_C3709 ,C951_=_C3890 ,C951_=_C3991 ,\nC951_=_C4032 ,C951_=_C4060 ,C951_=_C4061 ,C951_=_C4062 ,C957_=_C961 ,C957_=_C962 ,\nC957_=_C964 ,C957_=_C965 ,C957_=_C1004 ,C957_=_C1010 ,C957_=_C1014 ,C957_=_C1016 ,\nC957_=_C1017 ,C957_=_C1020 ,C957_=_C1022 ,C957_=_C1024 ,C957_=_C1025 ,C957_=_C1026 ,\nC961_=_C962 ,C961_=_C964 ,C961_=_C965 ,C961_=_C1314 ,C961_=_C1356 ,C961_=_C1478 ,\nC961_=_C1684 ,C961_=_C1685 ,C961_=_C1686 ,C961_=_C1687 ,C961_=_C1689 ,C961_=_C1690 ,\nC961_=_C1691 ,C961_=_C1693 ,C961_=_C1695 ,C961_=_C1696 ,C961_=_C1698 ,C961_=_C1699 ,\nC962_=_C964 ,C962_=_C965 ,C962_=_C1121 ,C962_=_C2023 ,C962_=_C2024 ,C962_=_C2025 ,\nC962_=_C2026 ,C962_=_C2028 ,C962_=_C2029 ,C962_=_C2030 ,C962_=_C2031 ,C962_=_C2033 ,\nC962_=_C2035 ,C962_=_C2036</w:t>
      </w:r>
    </w:p>
    <w:p>
      <w:pPr>
        <w:pStyle w:val="PreformattedText"/>
        <w:bidi w:val="0"/>
        <w:spacing w:before="0" w:after="0"/>
        <w:jc w:val="left"/>
        <w:rPr/>
      </w:pPr>
      <w:r>
        <w:rPr/>
        <w:t xml:space="preserve"> </w:t>
      </w:r>
      <w:r>
        <w:rPr/>
        <w:t>,C962_=_C2038 ,C962_=_C2039 ,C964_=_C965 ,C964_=_C1360 ,\nC964_=_C1830 ,C964_=_C2077 ,C964_=_C2078 ,C964_=_C2079 ,C964_=_C2080 ,C964_=_C2081 ,\nC964_=_C2082 ,C964_=_C2083 ,C964_=_C2085 ,C964_=_C2086 ,C964_=_C2087 ,C964_=_C2088 ,\nC964_=_C2089 ,C964_=_C2090 ,C964_=_C2092 ,C964_=_C2093 ,C964_=_C2095 ,C965_=_C1031 ,\nC965_=_C1126 ,C965_=_C1380 ,C965_=_C2040 ,C965_=_C2280 ,C965_=_C2281 ,C965_=_C2282 ,\nC965_=_C2283 ,C965_=_C2284 ,C965_=_C2285 ,C965_=_C2286 ,C965_=_C2287 ,C965_=_C2288 ,\nC965_=_C2290 ,C965_=_C2291 ,C965_=_C2292 ,C965_=_C2293 ,C965_=_C2294 ,C965_=_C2295 ,\nC965_=_C2296 ,C965_=_C2297 ,C984_=_C1752 ,C984_=_C1922 ,C984_=_C2258 ,C984_=_C2451 ,\nC984_=_C2453 ,C984_=_C2454 ,C984_=_C2456 ,C984_=_C2457 ,C984_=_C2458 ,C984_=_C2460 ,\nC984_=_C2461 ,C984_=_C2463 ,C984_=_C2465 ,C984_=_C2466 ,C984_=_C2467 ,C984_=_C2468 ,\nC984_=_C2469 ,C984_=_C2470 ,C1004_=_C1010 ,C1004_=_C1014 ,C1004_=_C1016 ,C1004_=_C1017 ,\nC1004_=_C1020 ,C1004_=_C1022 ,C1004_=_C1024 ,C1004_=_C1025 ,C1004_=_C1026 ,C1004_=_C1314 ,\nC1004_=_C1316 ,C1010_=_C1014 ,C1010_=_C1016 ,C1010_=_C1017 ,C1010_=_C1020 ,C1010_=_C1022 ,\nC1010_=_C1024 ,C1010_=_C1025 ,C1010_=_C1026 ,C1010_=_C1686 ,C1010_=_C2040 ,C1010_=_C2048 ,\nC1014_=_C1016 ,C1014_=_C1017 ,C1014_=_C1020 ,C1014_=_C1022 ,C1014_=_C1024 ,C1014_=_C1025 ,\nC1014_=_C1026 ,C1014_=_C1433 ,C1014_=_C2787 ,C1014_=_C2797 ,C1016_=_C1017 ,C1016_=_C1020 ,\nC1016_=_C1022 ,C1016_=_C1024 ,C1016_=_C1025 ,C1016_=_C1026 ,C1016_=_C1436 ,C1016_=_C2809 ,\nC1016_=_C3181 ,C1017_=_C1020 ,C1017_=_C1022 ,C1017_=_C1024 ,C1017_=_C1025 ,C1017_=_C1026 ,\nC1017_=_C1438 ,C1017_=_C2773 ,C1017_=_C2811 ,C1017_=_C3363 ,C1017_=_C3369 ,C1020_=_C1022 ,\nC1020_=_C1024 ,C1020_=_C1025 ,C1020_=_C1026 ,C1020_=_C1448 ,C1020_=_C1913 ,C1020_=_C2820 ,\nC1020_=_C3904 ,C1022_=_C1024 ,C1022_=_C1025 ,C1022_=_C1026 ,C1022_=_C1451 ,C1022_=_C2822 ,\nC1022_=_C3957 ,C1024_=_C1025 ,C1024_=_C1026 ,C1024_=_C1698 ,C1024_=_C2205 ,C1024_=_C4060 ,\nC1025_=_C1026 ,C1025_=_C1452 ,C1025_=_C2823 ,C1025_=_C3958 ,C1026_=_C1612 ,C1026_=_C1872 ,\nC1026_=_C2039 ,C1026_=_C2116 ,C1026_=_C2207 ,C1026_=_C2786 ,C1026_=_C3612 ,C1026_=_C3776 ,\nC1026_=_C4071 ,C1031_=_C1034 ,C1031_=_C1126 ,C1031_=_C1380 ,C1031_=_C2040 ,C1031_=_C2280 ,\nC1031_=_C2281 ,C1031_=_C2282 ,C1031_=_C2283 ,C1031_=_C2284 ,C1031_=_C2285 ,C1031_=_C2286 ,\nC1031_=_C2287 ,C1031_=_C2288 ,C1031_=_C2290 ,C1031_=_C2291 ,C1031_=_C2292 ,C1031_=_C2293 ,\nC1031_=_C2294 ,C1031_=_C2295 ,C1031_=_C2296 ,C1031_=_C2297 ,C1034_=_C1363 ,C1034_=_C1968 ,\nC1034_=_C2412 ,C1034_=_C2553 ,C1034_=_C2554 ,C1034_=_C2555 ,C1034_=_C2557 ,C1034_=_C2558 ,\nC1034_=_C2559 ,C1034_=_C2564 ,C1034_=_C2565 ,C1034_=_C2566 ,C1034_=_C2567 ,C1034_=_C2568 ,\nC1060_=_C1076 ,C1060_=_C1549 ,C1060_=_C1641 ,C1060_=_C1725 ,C1060_=_C2189 ,C1060_=_C2190 ,\nC1060_=_C2191 ,C1060_=_C2192 ,C1060_=_C2194 ,C1060_=_C2195 ,C1060_=_C2196 ,C1060_=_C2198 ,\nC1060_=_C2199 ,C1060_=_C2201 ,C1060_=_C2202 ,C1060_=_C2205 ,C1060_=_C2206 ,C1060_=_C2207 ,\nC1076_=_C1679 ,C1076_=_C1766 ,C1076_=_C1959 ,C1076_=_C2166 ,C1076_=_C2332 ,C1076_=_C2368 ,\nC1076_=_C2768 ,C1076_=_C3621 ,C1076_=_C3825 ,C1076_=_C3862 ,C1076_=_C3877 ,C1076_=_C3917 ,\nC1076_=_C4038 ,C1076_=_C4069 ,C1076_=_C4070 ,C1076_=_C4071 ,C1076_=_C4072 ,C1092_=_C1273 ,\nC1092_=_C1368 ,C1092_=_C1973 ,C1092_=_C2139 ,C1092_=_C2233 ,C1092_=_C2416 ,C1092_=_C2666 ,\nC1092_=_C2681 ,C1092_=_C2961 ,C1092_=_C3381 ,C1092_=_C3485 ,C1092_=_C3521 ,C1092_=_C3532 ,\nC1092_=_C3534 ,C1092_=_C3535 ,C1120_=_C1121 ,C1120_=_C1126 ,C1120_=_C1135 ,C1120_=_C1855 ,\nC1120_=_C1857 ,C1120_=_C1858 ,C1120_=_C1859 ,C1120_=_C1860 ,C1120_=_C1861 ,C1120_=_C1862 ,\nC1120_=_C1864 ,C1120_=_C1865 ,C1120_=_C1867 ,C1120_=_C1869 ,C1120_=_C1870 ,C1120_=_C1872 ,\nC1120_=_C1873 ,C1121_=_C1126 ,C1121_=_C1135 ,C1121_=_C2023 ,C1121_=_C2024 ,C1121_=_C2025 ,\nC1121_=_C2026 ,C1121_=_C2028 ,C1121_=_C2029 ,C1121_=_C2030 ,C1121_=_C2031 ,C1121_=_C2033 ,\nC1121_=_C2035 ,C1121_=_C2036 ,C1121_=_C2038 ,C1121_=_C2039 ,C1126_=_C1135 ,C1126_=_C1380 ,\nC1126_=_C2040 ,C1126_=_C2280 ,C1126_=_C2281 ,C1126_=_C2282 ,C1126_=_C2283 ,C1126_=_C2284 ,\nC1126_=_C2285 ,C1126_=_C2286 ,C1126_=_C2287 ,C1126_=_C2288 ,C1126_=_C2290 ,C1126_=_C2291 ,\nC1126_=_C2292 ,C1126_=_C2293 ,C1126_=_C2294 ,C1126_=_C2295 ,C1126_=_C2296 ,C1126_=_C2297 ,\nC1135_=_C1932 ,C1135_=_C2048 ,C1135_=_C2762 ,C1135_=_C2832 ,C1135_=_C2990 ,C1135_=_C3022 ,\nC1135_=_C3291 ,C1135_=_C3540 ,C1135_=_C3655 ,C1135_=_C3703 ,C1135_=_C3720 ,C1135_=_C3722 ,\nC1135_=_C3723 ,C1135_=_C3724 ,C1135_=_C3725 ,C1146_=_C1155 ,C1146_=_C1159 ,C1146_=_C1262 ,\nC1146_=_C1613 ,C1146_=_C1897 ,C1146_=_C1898 ,C1146_=_C1899 ,C1146_=_C1900 ,C1146_=_C1901 ,\nC1146_=_C1902 ,C1146_=_C1903 ,C1146_=_C1904 ,C1146_=_C1905 ,C1146_=_C1907 ,C1146_=_C1908 ,\nC1146_=_C1911 ,C1146_=_C1913 ,C1146_=_C1915 ,C1146_=_C1918 ,C1146_=_C1919 ,C1155_=_C1159 ,\nC1155_=_C1274 ,C1155_=_C1538 ,C1155_=_C2530 ,C1155_=_C2915 ,C1155_=_C3018 ,C1155_=_C3228 ,\nC1155_=_C3279 ,C1155_=_C3510 ,C1155_=_C3585 ,C1155_=_C3586 ,C1155_=_C3590 ,C1155_=_C3591 ,\nC1155_=_C3592 ,C1155_=_C3593 ,C1159_=_C1278 ,C1159_=_C2533 ,C1159_=_C2901 ,C1159_=_C2920 ,\nC1159_=_C3025 ,C1159_=_C3134 ,C1159_=_C3513 ,C1159_=_C3628 ,C1159_=_C3705 ,C1159_=_C3799 ,\nC1159_=_C3845 ,C1159_=_C3847 ,C1159_=_C3848 ,C1172_=_C1528 ,C1172_=_C1589 ,C1172_=_C1594 ,\nC1172_=_C1595 ,C1172_=_C1597 ,C1172_=_C1598 ,C1172_=_C1599 ,C1172_=_C1600 ,C1172_=_C1601 ,\nC1172_=_C1603 ,C1172_=_C1604 ,C1172_=_C1606 ,C1172_=_C1607 ,C1172_=_C1609 ,C1172_=_C1610 ,\nC1172_=_C1611 ,C1172_=_C1612 ,C1206_=_C1367 ,C1206_=_C1420 ,C1206_=_C1655 ,C1206_=_C1840 ,\nC1206_=_C3017 ,C1206_=_C3227 ,C1206_=_C3303 ,C1206_=_C3326 ,C1206_=_C3393 ,C1206_=_C3473 ,\nC1206_=_C3474 ,C1206_=_C3475 ,C1206_=_C3476 ,C1206_=_C3478 ,C1206_=_C3479 ,C1206_=_C3482 ,\nC1206_=_C3483 ,C1218_=_C2493 ,C1218_=_C2495 ,C1218_=_C2496 ,C1218_=_C2497 ,C1218_=_C2501 ,\nC1218_=_C2502 ,C1218_=_C2503 ,C1218_=_C2504 ,C1218_=_C2505 ,C1218_=_C2506 ,C1246_=_C2340 ,\nC1246_=_C2377 ,C1246_=_C2605 ,C1246_=_C2787 ,C1246_=_C2805 ,C1246_=_C2806 ,C1246_=_C2807 ,\nC1246_=_C2808 ,C1246_=_C2809 ,C1246_=_C2811 ,C1246_=_C2812 ,C1246_=_C2815 ,C1246_=_C2818 ,\nC1246_=_C2820 ,C1246_=_C2822 ,C1246_=_C2823 ,C1262_=_C1273 ,C1262_=_C1274 ,C1262_=_C1277 ,\nC1262_=_C1278 ,C1262_=_C1613 ,C1262_=_C1897 ,C1262_=_C1898 ,C1262_=_C1899 ,C1262_=_C1900 ,\nC1262_=_C1901 ,C1262_=_C1902 ,C1262_=_C1903 ,C1262_=_C1904 ,C1262_=_C1905 ,C1262_=_C1907 ,\nC1262_=_C1908 ,C1262_=_C1911 ,C1262_=_C1913 ,C1262_=_C1915 ,C1262_=_C1918 ,C1262_=_C1919 ,\nC1273_=_C1274 ,C1273_=_C1277 ,C1273_=_C1278 ,C1273_=_C1368 ,C1273_=_C1973 ,C1273_=_C2139 ,\nC1273_=_C2233 ,C1273_=_C2416 ,C1273_=_C2666 ,C1273_=_C2681 ,C1273_=_C2961 ,C1273_=_C3381 ,\nC1273_=_C3485 ,C1273_=_C3521 ,C1273_=_C3532 ,C1273_=_C3534 ,C1273_=_C3535 ,C1274_=_C1277 ,\nC1274_=_C1278 ,C1274_=_C1538 ,C1274_=_C2530 ,C1274_=_C2915 ,C1274_=_C3018 ,C1274_=_C3228 ,\nC1274_=_C3279 ,C1274_=_C3510 ,C1274_=_C3585 ,C1274_=_C3586 ,C1274_=_C3590 ,C1274_=_C3591 ,\nC1274_=_C3592 ,C1274_=_C3593 ,C1277_=_C1278 ,C1277_=_C1494 ,C1277_=_C1735 ,C1277_=_C2729 ,\nC1277_=_C2739 ,C1277_=_C2918 ,C1277_=_C3020 ,C1277_=_C3066 ,C1277_=_C3614 ,C1277_=_C3638 ,\nC1277_=_C3672 ,C1277_=_C3673 ,C1277_=_C3674 ,C1277_=_C3675 ,C1277_=_C3677 ,C1277_=_C3678 ,\nC1277_=_C3679 ,C1277_=_C3680 ,C1278_=_C2533 ,C1278_=_C2901 ,C1278_=_C2920 ,C1278_=_C3025 ,\nC1278_=_C3134 ,C1278_=_C3513 ,C1278_=_C3628 ,C1278_=_C3705 ,C1278_=_C3799 ,C1278_=_C3845 ,\nC1278_=_C3847 ,C1278_=_C3848 ,C1314_=_C1316 ,C1314_=_C1356 ,C1314_=_C1478 ,C1314_=_C1684 ,\nC1314_=_C1685 ,C1314_=_C1686 ,C1314_=_C1687 ,C1314_=_C1689 ,C1314_=_C1690 ,C1314_=_C1691 ,\nC1314_=_C1693 ,C1314_=_C1695 ,C1314_=_C1696 ,C1314_=_C1698 ,C1314_=_C1699 ,C1316_=_C1333 ,\nC1316_=_C1875 ,C1316_=_C1876 ,C1316_=_C1877 ,C1316_=_C1878 ,C1316_=_C1879 ,C1316_=_C1880 ,\nC1316_=_C1882 ,C1316_=_C1883 ,C1316_=_C1885 ,C1316_=_C1886 ,C1316_=_C1888 ,C1316_=_C1889 ,\nC1316_=_C1890 ,C1316_=_C1892 ,C1316_=_C1893 ,C1316_=_C1896 ,C1333_=_C1334 ,C1333_=_C1340 ,\nC1333_=_C1345 ,C1333_=_C1875 ,C1333_=_C1876 ,C1333_=_C1877 ,C1333_=_C1878 ,C1333_=_C1879 ,\nC1333_=_C1880 ,C1333_=_C1882 ,C1333_=_C1883 ,C1333_=_C1885 ,C1333_=_C1886 ,C1333_=_C1888 ,\nC1333_=_C1889 ,C1333_=_C1890 ,C1333_=_C1892 ,C1333_=_C1893 ,C1333_=_C1896 ,C1334_=_C1340 ,\nC1334_=_C1345 ,C1334_=_C1529 ,C1334_=_C2096 ,C1334_=_C2097 ,C1334_=_C2099 ,C1334_=_C2100 ,\nC1334_=_C2101 ,C1334_=_C2103 ,C1334_=_C2105 ,C1334_=_C2106 ,C1334_=_C2108 ,C1334_=_C2109 ,\nC1334_=_C2110 ,C1334_=_C2111 ,C1334_=_C2113 ,C1334_=_C2114 ,C1334_=_C2115 ,C1334_=_C2116 ,\nC1340_=_C1345 ,C1340_=_C2138 ,C1340_=_C2440 ,C1340_=_C2959 ,C1340_=_C3014 ,C1340_=_C3213 ,\nC1340_=_C3217 ,C1340_=_C3219 ,C1340_=_C3220 ,C1340_=_C3223 ,C1345_=_C2441 ,C1345_=_C3024 ,\nC1345_=_C3704 ,C1345_=_C3771 ,C1345_=_C3772 ,C1345_=_C3773 ,C1345_=_C3775 ,C1345_=_C3776 ,\nC1356_=_C1360 ,C1356_=_C1363 ,C1356_=_C1367 ,C1356_=_C1368 ,C1356_=_C1478 ,C1356_=_C1684 ,\nC1356_=_C1685 ,C1356_=_C1686 ,C1356_=_C1687 ,C1356_=_C1689 ,C1356_=_C1690 ,C1356_=_C1691 ,\nC1356_=_C1693 ,C1356_=_C1695 ,C1356_=_C1696 ,C1356_=_C1698 ,C1356_=_C1699 ,C1360_=_C1363 ,\nC1360_=_C1367 ,C1360_=_C1368 ,C1360_=_C1830 ,C1360_=_C2077 ,C1360_=_C2078 ,C1360_=_C2079 ,\nC1360_=_C2080 ,C1360_=_C2081 ,C1360_=_C2082 ,C1360_=_C2083 ,C1360_=_C2085 ,C1360_=_C2086 ,\nC1360_=_C2087 ,C1360_=_C2088 ,C1360_=_C2089 ,C1360_=_C2090 ,C1360_=_C2092 ,C1360_=_C2093 ,\nC1360_=_C2095 ,C1363_=_C1367 ,C1363_=_C1368 ,C1363_=_C1968 ,C1363_=_C2412 ,C1363_=_C2553 ,\nC1363_=_C2554 ,C1363_=_C2555 ,C1363_=_C2557 ,C1363_=_C2558 ,C1363_=_C2559 ,C1363_=_C2564 ,\nC1363_=_C2565 ,C1363_=_C2566 ,C1363_=_C2567 ,C1363_=_C2568 ,C1367_=_C1368 ,C1367_=_C1420 ,\nC1367_=_C1655 ,C1367_=_C1840 ,C1367_=_C3017 ,C1367_=_C3227 ,C1367_=_C3303 ,C1367_=_C3326 ,\nC1367_=_C3393 ,C1367_=_C3473 ,C1367_=_C3474 ,C1367_=_C3475 ,C1367_=_C3476 ,C1367_=_C3478 ,\nC1367_=_C3479 ,C1367_=_C3482 ,C1367_=_C3483 ,C1368_=_C1973 ,C1368_=_C2139 ,C1368_=_C2233 ,\nC1368_=_C2416 ,C1368_=_C2666 ,C1368_=_C2681 ,C1368_=_C2961</w:t>
      </w:r>
    </w:p>
    <w:p>
      <w:pPr>
        <w:pStyle w:val="PreformattedText"/>
        <w:bidi w:val="0"/>
        <w:spacing w:before="0" w:after="0"/>
        <w:jc w:val="left"/>
        <w:rPr/>
      </w:pPr>
      <w:r>
        <w:rPr/>
        <w:t xml:space="preserve"> </w:t>
      </w:r>
      <w:r>
        <w:rPr/>
        <w:t>,C1368_=_C3381 ,C1368_=_C3485 ,\nC1368_=_C3521 ,C1368_=_C3532 ,C1368_=_C3534 ,C1368_=_C3535 ,C1380_=_C2040 ,C1380_=_C2280 ,\nC1380_=_C2281 ,C1380_=_C2282 ,C1380_=_C2283 ,C1380_=_C2284 ,C1380_=_C2285 ,C1380_=_C2286 ,\nC1380_=_C2287 ,C1380_=_C2288 ,C1380_=_C2290 ,C1380_=_C2291 ,C1380_=_C2292 ,C1380_=_C2293 ,\nC1380_=_C2294 ,C1380_=_C2295 ,C1380_=_C2296 ,C1380_=_C2297 ,C1420_=_C1655 ,C1420_=_C1840 ,\nC1420_=_C3017 ,C1420_=_C3227 ,C1420_=_C3303 ,C1420_=_C3326 ,C1420_=_C3393 ,C1420_=_C3473 ,\nC1420_=_C3474 ,C1420_=_C3475 ,C1420_=_C3476 ,C1420_=_C3478 ,C1420_=_C3479 ,C1420_=_C3482 ,\nC1420_=_C3483 ,C1429_=_C1430 ,C1429_=_C1431 ,C1429_=_C1432 ,C1429_=_C1433 ,C1429_=_C1435 ,\nC1429_=_C1436 ,C1429_=_C1438 ,C1429_=_C1440 ,C1429_=_C1442 ,C1429_=_C1446 ,C1429_=_C1447 ,\nC1429_=_C1448 ,C1429_=_C1450 ,C1429_=_C1451 ,C1429_=_C1452 ,C1429_=_C1472 ,C1430_=_C1431 ,\nC1430_=_C1432 ,C1430_=_C1433 ,C1430_=_C1435 ,C1430_=_C1436 ,C1430_=_C1438 ,C1430_=_C1440 ,\nC1430_=_C1442 ,C1430_=_C1446 ,C1430_=_C1447 ,C1430_=_C1448 ,C1430_=_C1450 ,C1430_=_C1451 ,\nC1430_=_C1452 ,C1430_=_C1752 ,C1430_=_C1766 ,C1431_=_C1432 ,C1431_=_C1433 ,C1431_=_C1435 ,\nC1431_=_C1436 ,C1431_=_C1438 ,C1431_=_C1440 ,C1431_=_C1442 ,C1431_=_C1446 ,C1431_=_C1447 ,\nC1431_=_C1448 ,C1431_=_C1450 ,C1431_=_C1451 ,C1431_=_C1452 ,C1431_=_C2066 ,C1432_=_C1433 ,\nC1432_=_C1435 ,C1432_=_C1436 ,C1432_=_C1438 ,C1432_=_C1440 ,C1432_=_C1442 ,C1432_=_C1446 ,\nC1432_=_C1447 ,C1432_=_C1448 ,C1432_=_C1450 ,C1432_=_C1451 ,C1432_=_C1452 ,C1432_=_C1860 ,\nC1432_=_C1901 ,C1432_=_C2530 ,C1432_=_C2533 ,C1433_=_C1435 ,C1433_=_C1436 ,C1433_=_C1438 ,\nC1433_=_C1440 ,C1433_=_C1442 ,C1433_=_C1446 ,C1433_=_C1447 ,C1433_=_C1448 ,C1433_=_C1450 ,\nC1433_=_C1451 ,C1433_=_C1452 ,C1433_=_C2787 ,C1433_=_C2797 ,C1435_=_C1436 ,C1435_=_C1438 ,\nC1435_=_C1440 ,C1435_=_C1442 ,C1435_=_C1446 ,C1435_=_C1447 ,C1435_=_C1448 ,C1435_=_C1450 ,\nC1435_=_C1451 ,C1435_=_C1452 ,C1435_=_C2807 ,C1435_=_C3014 ,C1435_=_C3017 ,C1435_=_C3018 ,\nC1435_=_C3020 ,C1435_=_C3022 ,C1435_=_C3024 ,C1435_=_C3025 ,C1436_=_C1438 ,C1436_=_C1440 ,\nC1436_=_C1442 ,C1436_=_C1446 ,C1436_=_C1447 ,C1436_=_C1448 ,C1436_=_C1450 ,C1436_=_C1451 ,\nC1436_=_C1452 ,C1436_=_C2809 ,C1436_=_C3181 ,C1438_=_C1440 ,C1438_=_C1442 ,C1438_=_C1446 ,\nC1438_=_C1447 ,C1438_=_C1448 ,C1438_=_C1450 ,C1438_=_C1451 ,C1438_=_C1452 ,C1438_=_C2773 ,\nC1438_=_C2811 ,C1438_=_C3363 ,C1438_=_C3369 ,C1440_=_C1442 ,C1440_=_C1446 ,C1440_=_C1447 ,\nC1440_=_C1448 ,C1440_=_C1450 ,C1440_=_C1451 ,C1440_=_C1452 ,C1440_=_C1908 ,C1440_=_C3510 ,\nC1440_=_C3513 ,C1442_=_C1446 ,C1442_=_C1447 ,C1442_=_C1448 ,C1442_=_C1450 ,C1442_=_C1451 ,\nC1442_=_C1452 ,C1442_=_C2199 ,C1442_=_C2815 ,C1442_=_C3213 ,C1442_=_C3475 ,C1442_=_C3586 ,\nC1442_=_C3703 ,C1442_=_C3704 ,C1442_=_C3705 ,C1442_=_C3709 ,C1446_=_C1447 ,C1446_=_C1448 ,\nC1446_=_C1450 ,C1446_=_C1451 ,C1446_=_C1452 ,C1446_=_C2503 ,C1447_=_C1448 ,C1447_=_C1450 ,\nC1447_=_C1451 ,C1447_=_C1452 ,C1447_=_C3556 ,C1448_=_C1450 ,C1448_=_C1451 ,C1448_=_C1452 ,\nC1448_=_C1913 ,C1448_=_C2820 ,C1448_=_C3904 ,C1450_=_C1451 ,C1450_=_C1452 ,C1450_=_C2782 ,\nC1450_=_C3558 ,C1451_=_C1452 ,C1451_=_C2822 ,C1451_=_C3957 ,C1452_=_C2823 ,C1452_=_C3958 ,\nC1472_=_C2141 ,C1472_=_C2273 ,C1472_=_C2797 ,C1472_=_C2875 ,C1472_=_C2966 ,C1472_=_C3181 ,\nC1472_=_C3205 ,C1472_=_C3270 ,C1472_=_C3369 ,C1472_=_C3750 ,C1472_=_C3904 ,C1472_=_C3952 ,\nC1472_=_C3953 ,C1472_=_C3955 ,C1472_=_C3957 ,C1472_=_C3958 ,C1478_=_C1494 ,C1478_=_C1500 ,\nC1478_=_C1684 ,C1478_=_C1685 ,C1478_=_C1686 ,C1478_=_C1687 ,C1478_=_C1689 ,C1478_=_C1690 ,\nC1478_=_C1691 ,C1478_=_C1693 ,C1478_=_C1695 ,C1478_=_C1696 ,C1478_=_C1698 ,C1478_=_C1699 ,\nC1494_=_C1500 ,C1494_=_C1735 ,C1494_=_C2729 ,C1494_=_C2739 ,C1494_=_C2918 ,C1494_=_C3020 ,\nC1494_=_C3066 ,C1494_=_C3614 ,C1494_=_C3638 ,C1494_=_C3672 ,C1494_=_C3673 ,C1494_=_C3674 ,\nC1494_=_C3675 ,C1494_=_C3677 ,C1494_=_C3678 ,C1494_=_C3679 ,C1494_=_C3680 ,C1500_=_C1560 ,\nC1500_=_C1743 ,C1500_=_C2146 ,C1500_=_C2426 ,C1500_=_C2749 ,C1500_=_C2923 ,C1500_=_C2968 ,\nC1500_=_C3620 ,C1500_=_C3709 ,C1500_=_C3890 ,C1500_=_C3991 ,C1500_=_C4032 ,C1500_=_C4060 ,\nC1500_=_C4061 ,C1500_=_C4062 ,C1528_=_C1529 ,C1528_=_C1538 ,C1528_=_C1589 ,C1528_=_C1594 ,\nC1528_=_C1595 ,C1528_=_C1597 ,C1528_=_C1598 ,C1528_=_C1599 ,C1528_=_C1600 ,C1528_=_C1601 ,\nC1528_=_C1603 ,C1528_=_C1604 ,C1528_=_C1606 ,C1528_=_C1607 ,C1528_=_C1609 ,C1528_=_C1610 ,\nC1528_=_C1611 ,C1528_=_C1612 ,C1529_=_C1538 ,C1529_=_C2096 ,C1529_=_C2097 ,C1529_=_C2099 ,\nC1529_=_C2100 ,C1529_=_C2101 ,C1529_=_C2103 ,C1529_=_C2105 ,C1529_=_C2106 ,C1529_=_C2108 ,\nC1529_=_C2109 ,C1529_=_C2110 ,C1529_=_C2111 ,C1529_=_C2113 ,C1529_=_C2114 ,C1529_=_C2115 ,\nC1529_=_C2116 ,C1538_=_C2530 ,C1538_=_C2915 ,C1538_=_C3018 ,C1538_=_C3228 ,C1538_=_C3279 ,\nC1538_=_C3510 ,C1538_=_C3585 ,C1538_=_C3586 ,C1538_=_C3590 ,C1538_=_C3591 ,C1538_=_C3592 ,\nC1538_=_C3593 ,C1549_=_C1560 ,C1549_=_C1641 ,C1549_=_C1725 ,C1549_=_C2189 ,C1549_=_C2190 ,\nC1549_=_C2191 ,C1549_=_C2192 ,C1549_=_C2194 ,C1549_=_C2195 ,C1549_=_C2196 ,C1549_=_C2198 ,\nC1549_=_C2199 ,C1549_=_C2201 ,C1549_=_C2202 ,C1549_=_C2205 ,C1549_=_C2206 ,C1549_=_C2207 ,\nC1560_=_C1743 ,C1560_=_C2146 ,C1560_=_C2426 ,C1560_=_C2749 ,C1560_=_C2923 ,C1560_=_C2968 ,\nC1560_=_C3620 ,C1560_=_C3709 ,C1560_=_C3890 ,C1560_=_C3991 ,C1560_=_C4032 ,C1560_=_C4060 ,\nC1560_=_C4061 ,C1560_=_C4062 ,C1589_=_C1594 ,C1589_=_C1595 ,C1589_=_C1597 ,C1589_=_C1598 ,\nC1589_=_C1599 ,C1589_=_C1600 ,C1589_=_C1601 ,C1589_=_C1603 ,C1589_=_C1604 ,C1589_=_C1606 ,\nC1589_=_C1607 ,C1589_=_C1609 ,C1589_=_C1610 ,C1589_=_C1611 ,C1589_=_C1612 ,C1594_=_C1595 ,\nC1594_=_C1597 ,C1594_=_C1598 ,C1594_=_C1599 ,C1594_=_C1600 ,C1594_=_C1601 ,C1594_=_C1603 ,\nC1594_=_C1604 ,C1594_=_C1606 ,C1594_=_C1607 ,C1594_=_C1609 ,C1594_=_C1610 ,C1594_=_C1611 ,\nC1594_=_C1612 ,C1594_=_C2023 ,C1595_=_C1597 ,C1595_=_C1598 ,C1595_=_C1599 ,C1595_=_C1600 ,\nC1595_=_C1601 ,C1595_=_C1603 ,C1595_=_C1604 ,C1595_=_C1606 ,C1595_=_C1607 ,C1595_=_C1609 ,\nC1595_=_C1610 ,C1595_=_C1611 ,C1595_=_C1612 ,C1595_=_C2025 ,C1595_=_C2553 ,C1597_=_C1598 ,\nC1597_=_C1599 ,C1597_=_C1600 ,C1597_=_C1601 ,C1597_=_C1603 ,C1597_=_C1604 ,C1597_=_C1606 ,\nC1597_=_C1607 ,C1597_=_C1609 ,C1597_=_C1610 ,C1597_=_C1611 ,C1597_=_C1612 ,C1597_=_C2832 ,\nC1598_=_C1599 ,C1598_=_C1600 ,C1598_=_C1601 ,C1598_=_C1603 ,C1598_=_C1604 ,C1598_=_C1606 ,\nC1598_=_C1607 ,C1598_=_C1609 ,C1598_=_C1610 ,C1598_=_C1611 ,C1598_=_C1612 ,C1598_=_C2029 ,\nC1598_=_C2079 ,C1598_=_C2283 ,C1599_=_C1600 ,C1599_=_C1601 ,C1599_=_C1603 ,C1599_=_C1604 ,\nC1599_=_C1606 ,C1599_=_C1607 ,C1599_=_C1609 ,C1599_=_C1610 ,C1599_=_C1611 ,C1599_=_C1612 ,\nC1599_=_C1878 ,C1599_=_C1904 ,C1599_=_C2959 ,C1599_=_C2961 ,C1599_=_C2962 ,C1599_=_C2966 ,\nC1599_=_C2967 ,C1599_=_C2968 ,C1600_=_C1601 ,C1600_=_C1603 ,C1600_=_C1604 ,C1600_=_C1606 ,\nC1600_=_C1607 ,C1600_=_C1609 ,C1600_=_C1610 ,C1600_=_C1611 ,C1600_=_C1612 ,C1600_=_C2457 ,\nC1601_=_C1603 ,C1601_=_C1604 ,C1601_=_C1606 ,C1601_=_C1607 ,C1601_=_C1609 ,C1601_=_C1610 ,\nC1601_=_C1611 ,C1601_=_C1612 ,C1601_=_C3540 ,C1603_=_C1604 ,C1603_=_C1606 ,C1603_=_C1607 ,\nC1603_=_C1609 ,C1603_=_C1610 ,C1603_=_C1611 ,C1603_=_C1612 ,C1603_=_C1885 ,C1603_=_C2033 ,\nC1603_=_C2086 ,C1603_=_C2288 ,C1604_=_C1606 ,C1604_=_C1607 ,C1604_=_C1609 ,C1604_=_C1610 ,\nC1604_=_C1611 ,C1604_=_C1612 ,C1604_=_C1886 ,C1604_=_C3608 ,C1606_=_C1607 ,C1606_=_C1609 ,\nC1606_=_C1610 ,C1606_=_C1611 ,C1606_=_C1612 ,C1606_=_C1892 ,C1606_=_C3219 ,C1606_=_C3772 ,\nC1607_=_C1609 ,C1607_=_C1610 ,C1607_=_C1611 ,C1607_=_C1612 ,C1607_=_C1870 ,C1607_=_C2202 ,\nC1607_=_C4032 ,C1609_=_C1610 ,C1609_=_C1611 ,C1609_=_C1612 ,C1609_=_C3591 ,C1610_=_C1611 ,\nC1610_=_C1612 ,C1610_=_C3592 ,C1611_=_C1612 ,C1612_=_C1872 ,C1612_=_C2039 ,C1612_=_C2116 ,\nC1612_=_C2207 ,C1612_=_C2786 ,C1612_=_C3612 ,C1612_=_C3776 ,C1612_=_C4071 ,C1613_=_C1897 ,\nC1613_=_C1898 ,C1613_=_C1899 ,C1613_=_C1900 ,C1613_=_C1901 ,C1613_=_C1902 ,C1613_=_C1903 ,\nC1613_=_C1904 ,C1613_=_C1905 ,C1613_=_C1907 ,C1613_=_C1908 ,C1613_=_C1911 ,C1613_=_C1913 ,\nC1613_=_C1915 ,C1613_=_C1918 ,C1613_=_C1919 ,C1641_=_C1655 ,C1641_=_C1725 ,C1641_=_C2189 ,\nC1641_=_C2190 ,C1641_=_C2191 ,C1641_=_C2192 ,C1641_=_C2194 ,C1641_=_C2195 ,C1641_=_C2196 ,\nC1641_=_C2198 ,C1641_=_C2199 ,C1641_=_C2201 ,C1641_=_C2202 ,C1641_=_C2205 ,C1641_=_C2206 ,\nC1641_=_C2207 ,C1655_=_C1840 ,C1655_=_C3017 ,C1655_=_C3227 ,C1655_=_C3303 ,C1655_=_C3326 ,\nC1655_=_C3393 ,C1655_=_C3473 ,C1655_=_C3474 ,C1655_=_C3475 ,C1655_=_C3476 ,C1655_=_C3478 ,\nC1655_=_C3479 ,C1655_=_C3482 ,C1655_=_C3483 ,C1679_=_C1766 ,C1679_=_C1959 ,C1679_=_C2166 ,\nC1679_=_C2332 ,C1679_=_C2368 ,C1679_=_C2768 ,C1679_=_C3621 ,C1679_=_C3825 ,C1679_=_C3862 ,\nC1679_=_C3877 ,C1679_=_C3917 ,C1679_=_C4038 ,C1679_=_C4069 ,C1679_=_C4070 ,C1679_=_C4071 ,\nC1679_=_C4072 ,C1684_=_C1685 ,C1684_=_C1686 ,C1684_=_C1687 ,C1684_=_C1689 ,C1684_=_C1690 ,\nC1684_=_C1691 ,C1684_=_C1693 ,C1684_=_C1695 ,C1684_=_C1696 ,C1684_=_C1698 ,C1684_=_C1699 ,\nC1684_=_C1725 ,C1684_=_C1735 ,C1684_=_C1743 ,C1685_=_C1686 ,C1685_=_C1687 ,C1685_=_C1689 ,\nC1685_=_C1690 ,C1685_=_C1691 ,C1685_=_C1693 ,C1685_=_C1695 ,C1685_=_C1696 ,C1685_=_C1698 ,\nC1685_=_C1699 ,C1685_=_C1968 ,C1685_=_C1973 ,C1686_=_C1687 ,C1686_=_C1689 ,C1686_=_C1690 ,\nC1686_=_C1691 ,C1686_=_C1693 ,C1686_=_C1695 ,C1686_=_C1696 ,C1686_=_C1698 ,C1686_=_C1699 ,\nC1686_=_C2040 ,C1686_=_C2048 ,C1687_=_C1689 ,C1687_=_C1690 ,C1687_=_C1691 ,C1687_=_C1693 ,\nC1687_=_C1695 ,C1687_=_C1696 ,C1687_=_C1698 ,C1687_=_C1699 ,C1687_=_C2191 ,C1687_=_C2412 ,\nC1687_=_C2416 ,C1687_=_C2417 ,C1687_=_C2426 ,C1689_=_C1690 ,C1689_=_C1691 ,C1689_=_C1693 ,\nC1689_=_C1695 ,C1689_=_C1696 ,C1689_=_C1698 ,C1689_=_C1699 ,C1689_=_C2554 ,C1689_=_C2681 ,\nC1690_=_C1691 ,C1690_=_C1693 ,C1690_=_C1695 ,C1690_=_C1696 ,C1690_=_C1698 ,C1690_=_C1699 ,\nC1690_=_C1862 ,C1690_=_C2739 ,C1690_=_C2749 ,C1691_=_C1693 ,C1691_=_C1695 ,C1691_=_C1696 ,\nC1691_=_C1698 ,C1691_=_C1699 ,C1691_=_C1903 ,C1691_=_C2915 ,C1691_=_C2918 ,C1691_=_C2920 ,\nC1691_=_C2923 ,C1693_=_C1695</w:t>
      </w:r>
    </w:p>
    <w:p>
      <w:pPr>
        <w:pStyle w:val="PreformattedText"/>
        <w:bidi w:val="0"/>
        <w:spacing w:before="0" w:after="0"/>
        <w:jc w:val="left"/>
        <w:rPr/>
      </w:pPr>
      <w:r>
        <w:rPr/>
        <w:t xml:space="preserve"> </w:t>
      </w:r>
      <w:r>
        <w:rPr/>
        <w:t>,C1693_=_C1696 ,C1693_=_C1698 ,C1693_=_C1699 ,C1693_=_C3614 ,\nC1693_=_C3620 ,C1693_=_C3621 ,C1695_=_C1696 ,C1695_=_C1698 ,C1695_=_C1699 ,C1695_=_C2564 ,\nC1695_=_C3532 ,C1696_=_C1698 ,C1696_=_C1699 ,C1696_=_C3559 ,C1696_=_C3674 ,C1696_=_C3991 ,\nC1698_=_C1699 ,C1698_=_C2205 ,C1698_=_C4060 ,C1699_=_C2115 ,C1699_=_C3678 ,C1699_=_C4062 ,\nC1714_=_C1715 ,C1714_=_C1841 ,C1714_=_C2154 ,C1714_=_C2247 ,C1714_=_C2417 ,C1714_=_C2726 ,\nC1714_=_C2933 ,C1714_=_C3196 ,C1714_=_C3363 ,C1714_=_C3412 ,C1714_=_C3550 ,C1714_=_C3553 ,\nC1714_=_C3554 ,C1714_=_C3555 ,C1714_=_C3556 ,C1714_=_C3557 ,C1714_=_C3558 ,C1714_=_C3559 ,\nC1714_=_C3560 ,C1714_=_C3561 ,C1715_=_C2066 ,C1715_=_C2349 ,C1715_=_C2711 ,C1715_=_C2728 ,\nC1715_=_C2962 ,C1715_=_C3523 ,C1715_=_C3607 ,C1715_=_C3608 ,C1715_=_C3611 ,C1715_=_C3612 ,\nC1715_=_C3613 ,C1725_=_C1735 ,C1725_=_C1743 ,C1725_=_C2189 ,C1725_=_C2190 ,C1725_=_C2191 ,\nC1725_=_C2192 ,C1725_=_C2194 ,C1725_=_C2195 ,C1725_=_C2196 ,C1725_=_C2198 ,C1725_=_C2199 ,\nC1725_=_C2201 ,C1725_=_C2202 ,C1725_=_C2205 ,C1725_=_C2206 ,C1725_=_C2207 ,C1735_=_C1743 ,\nC1735_=_C2729 ,C1735_=_C2739 ,C1735_=_C2918 ,C1735_=_C3020 ,C1735_=_C3066 ,C1735_=_C3614 ,\nC1735_=_C3638 ,C1735_=_C3672 ,C1735_=_C3673 ,C1735_=_C3674 ,C1735_=_C3675 ,C1735_=_C3677 ,\nC1735_=_C3678 ,C1735_=_C3679 ,C1735_=_C3680 ,C1743_=_C2146 ,C1743_=_C2426 ,C1743_=_C2749 ,\nC1743_=_C2923 ,C1743_=_C2968 ,C1743_=_C3620 ,C1743_=_C3709 ,C1743_=_C3890 ,C1743_=_C3991 ,\nC1743_=_C4032 ,C1743_=_C4060 ,C1743_=_C4061 ,C1743_=_C4062 ,C1752_=_C1766 ,C1752_=_C1922 ,\nC1752_=_C2258 ,C1752_=_C2451 ,C1752_=_C2453 ,C1752_=_C2454 ,C1752_=_C2456 ,C1752_=_C2457 ,\nC1752_=_C2458 ,C1752_=_C2460 ,C1752_=_C2461 ,C1752_=_C2463 ,C1752_=_C2465 ,C1752_=_C2466 ,\nC1752_=_C2467 ,C1752_=_C2468 ,C1752_=_C2469 ,C1752_=_C2470 ,C1766_=_C1959 ,C1766_=_C2166 ,\nC1766_=_C2332 ,C1766_=_C2368 ,C1766_=_C2768 ,C1766_=_C3621 ,C1766_=_C3825 ,C1766_=_C3862 ,\nC1766_=_C3877 ,C1766_=_C3917 ,C1766_=_C4038 ,C1766_=_C4069 ,C1766_=_C4070 ,C1766_=_C4071 ,\nC1766_=_C4072 ,C1804_=_C2144 ,C1804_=_C2392 ,C1804_=_C2905 ,C1804_=_C2967 ,C1804_=_C3140 ,\nC1804_=_C3234 ,C1804_=_C3764 ,C1804_=_C3794 ,C1804_=_C3805 ,C1804_=_C3997 ,C1804_=_C4014 ,\nC1804_=_C4047 ,C1804_=_C4049 ,C1804_=_C4050 ,C1804_=_C4051 ,C1830_=_C1833 ,C1830_=_C1840 ,\nC1830_=_C1841 ,C1830_=_C2077 ,C1830_=_C2078 ,C1830_=_C2079 ,C1830_=_C2080 ,C1830_=_C2081 ,\nC1830_=_C2082 ,C1830_=_C2083 ,C1830_=_C2085 ,C1830_=_C2086 ,C1830_=_C2087 ,C1830_=_C2088 ,\nC1830_=_C2089 ,C1830_=_C2090 ,C1830_=_C2092 ,C1830_=_C2093 ,C1830_=_C2095 ,C1833_=_C1840 ,\nC1833_=_C1841 ,C1833_=_C2150 ,C1833_=_C2721 ,C1833_=_C2773 ,C1833_=_C2774 ,C1833_=_C2776 ,\nC1833_=_C2780 ,C1833_=_C2781 ,C1833_=_C2782 ,C1833_=_C2783 ,C1833_=_C2785 ,C1833_=_C2786 ,\nC1840_=_C1841 ,C1840_=_C3017 ,C1840_=_C3227 ,C1840_=_C3303 ,C1840_=_C3326 ,C1840_=_C3393 ,\nC1840_=_C3473 ,C1840_=_C3474 ,C1840_=_C3475 ,C1840_=_C3476 ,C1840_=_C3478 ,C1840_=_C3479 ,\nC1840_=_C3482 ,C1840_=_C3483 ,C1841_=_C2154 ,C1841_=_C2247 ,C1841_=_C2417 ,C1841_=_C2726 ,\nC1841_=_C2933 ,C1841_=_C3196 ,C1841_=_C3363 ,C1841_=_C3412 ,C1841_=_C3550 ,C1841_=_C3553 ,\nC1841_=_C3554 ,C1841_=_C3555 ,C1841_=_C3556 ,C1841_=_C3557 ,C1841_=_C3558 ,C1841_=_C3559 ,\nC1841_=_C3560 ,C1841_=_C3561 ,C1855_=_C1857 ,C1855_=_C1858 ,C1855_=_C1859 ,C1855_=_C1860 ,\nC1855_=_C1861 ,C1855_=_C1862 ,C1855_=_C1864 ,C1855_=_C1865 ,C1855_=_C1867 ,C1855_=_C1869 ,\nC1855_=_C1870 ,C1855_=_C1872 ,C1855_=_C1873 ,C1857_=_C1858 ,C1857_=_C1859 ,C1857_=_C1860 ,\nC1857_=_C1861 ,C1857_=_C1862 ,C1857_=_C1864 ,C1857_=_C1865 ,C1857_=_C1867 ,C1857_=_C1869 ,\nC1857_=_C1870 ,C1857_=_C1872 ,C1857_=_C1873 ,C1858_=_C1859 ,C1858_=_C1860 ,C1858_=_C1861 ,\nC1858_=_C1862 ,C1858_=_C1864 ,C1858_=_C1865 ,C1858_=_C1867 ,C1858_=_C1869 ,C1858_=_C1870 ,\nC1858_=_C1872 ,C1858_=_C1873 ,C1858_=_C2233 ,C1859_=_C1860 ,C1859_=_C1861 ,C1859_=_C1862 ,\nC1859_=_C1864 ,C1859_=_C1865 ,C1859_=_C1867 ,C1859_=_C1869 ,C1859_=_C1870 ,C1859_=_C1872 ,\nC1859_=_C1873 ,C1859_=_C2280 ,C1860_=_C1861 ,C1860_=_C1862 ,C1860_=_C1864 ,C1860_=_C1865 ,\nC1860_=_C1867 ,C1860_=_C1869 ,C1860_=_C1870 ,C1860_=_C1872 ,C1860_=_C1873 ,C1860_=_C1901 ,\nC1860_=_C2530 ,C1860_=_C2533 ,C1861_=_C1862 ,C1861_=_C1864 ,C1861_=_C1865 ,C1861_=_C1867 ,\nC1861_=_C1869 ,C1861_=_C1870 ,C1861_=_C1872 ,C1861_=_C1873 ,C1861_=_C2454 ,C1861_=_C2493 ,\nC1861_=_C2555 ,C1861_=_C2721 ,C1861_=_C2726 ,C1861_=_C2728 ,C1861_=_C2729 ,C1862_=_C1864 ,\nC1862_=_C1865 ,C1862_=_C1867 ,C1862_=_C1869 ,C1862_=_C1870 ,C1862_=_C1872 ,C1862_=_C1873 ,\nC1862_=_C2739 ,C1862_=_C2749 ,C1864_=_C1865 ,C1864_=_C1867 ,C1864_=_C1869 ,C1864_=_C1870 ,\nC1864_=_C1872 ,C1864_=_C1873 ,C1865_=_C1867 ,C1865_=_C1869 ,C1865_=_C1870 ,C1865_=_C1872 ,\nC1865_=_C1873 ,C1865_=_C3291 ,C1867_=_C1869 ,C1867_=_C1870 ,C1867_=_C1872 ,C1867_=_C1873 ,\nC1867_=_C2089 ,C1867_=_C3478 ,C1869_=_C1870 ,C1869_=_C1872 ,C1869_=_C1873 ,C1869_=_C3953 ,\nC1869_=_C4014 ,C1870_=_C1872 ,C1870_=_C1873 ,C1870_=_C2202 ,C1870_=_C4032 ,C1872_=_C1873 ,\nC1872_=_C2039 ,C1872_=_C2116 ,C1872_=_C2207 ,C1872_=_C2786 ,C1872_=_C3612 ,C1872_=_C3776 ,\nC1872_=_C4071 ,C1873_=_C2095 ,C1873_=_C3848 ,C1873_=_C4051 ,C1873_=_C4072 ,C1875_=_C1876 ,\nC1875_=_C1877 ,C1875_=_C1878 ,C1875_=_C1879 ,C1875_=_C1880 ,C1875_=_C1882 ,C1875_=_C1883 ,\nC1875_=_C1885 ,C1875_=_C1886 ,C1875_=_C1888 ,C1875_=_C1889 ,C1875_=_C1890 ,C1875_=_C1892 ,\nC1875_=_C1893 ,C1875_=_C1896 ,C1875_=_C1898 ,C1875_=_C2138 ,C1875_=_C2139 ,C1875_=_C2141 ,\nC1875_=_C2144 ,C1875_=_C2146 ,C1876_=_C1877 ,C1876_=_C1878 ,C1876_=_C1879 ,C1876_=_C1880 ,\nC1876_=_C1882 ,C1876_=_C1883 ,C1876_=_C1885 ,C1876_=_C1886 ,C1876_=_C1888 ,C1876_=_C1889 ,\nC1876_=_C1890 ,C1876_=_C1892 ,C1876_=_C1893 ,C1876_=_C1896 ,C1876_=_C2101 ,C1876_=_C2440 ,\nC1876_=_C2441 ,C1877_=_C1878 ,C1877_=_C1879 ,C1877_=_C1880 ,C1877_=_C1882 ,C1877_=_C1883 ,\nC1877_=_C1885 ,C1877_=_C1886 ,C1877_=_C1888 ,C1877_=_C1889 ,C1877_=_C1890 ,C1877_=_C1892 ,\nC1877_=_C1893 ,C1877_=_C1896 ,C1877_=_C2451 ,C1878_=_C1879 ,C1878_=_C1880 ,C1878_=_C1882 ,\nC1878_=_C1883 ,C1878_=_C1885 ,C1878_=_C1886 ,C1878_=_C1888 ,C1878_=_C1889 ,C1878_=_C1890 ,\nC1878_=_C1892 ,C1878_=_C1893 ,C1878_=_C1896 ,C1878_=_C1904 ,C1878_=_C2959 ,C1878_=_C2961 ,\nC1878_=_C2962 ,C1878_=_C2966 ,C1878_=_C2967 ,C1878_=_C2968 ,C1879_=_C1880 ,C1879_=_C1882 ,\nC1879_=_C1883 ,C1879_=_C1885 ,C1879_=_C1886 ,C1879_=_C1888 ,C1879_=_C1889 ,C1879_=_C1890 ,\nC1879_=_C1892 ,C1879_=_C1893 ,C1879_=_C1896 ,C1880_=_C1882 ,C1880_=_C1883 ,C1880_=_C1885 ,\nC1880_=_C1886 ,C1880_=_C1888 ,C1880_=_C1889 ,C1880_=_C1890 ,C1880_=_C1892 ,C1880_=_C1893 ,\nC1880_=_C1896 ,C1880_=_C3196 ,C1880_=_C3205 ,C1882_=_C1883 ,C1882_=_C1885 ,C1882_=_C1886 ,\nC1882_=_C1888 ,C1882_=_C1889 ,C1882_=_C1890 ,C1882_=_C1892 ,C1882_=_C1893 ,C1882_=_C1896 ,\nC1882_=_C2083 ,C1882_=_C3303 ,C1883_=_C1885 ,C1883_=_C1886 ,C1883_=_C1888 ,C1883_=_C1889 ,\nC1883_=_C1890 ,C1883_=_C1892 ,C1883_=_C1893 ,C1883_=_C1896 ,C1885_=_C1886 ,C1885_=_C1888 ,\nC1885_=_C1889 ,C1885_=_C1890 ,C1885_=_C1892 ,C1885_=_C1893 ,C1885_=_C1896 ,C1885_=_C2033 ,\nC1885_=_C2086 ,C1885_=_C2288 ,C1886_=_C1888 ,C1886_=_C1889 ,C1886_=_C1890 ,C1886_=_C1892 ,\nC1886_=_C1893 ,C1886_=_C1896 ,C1886_=_C3608 ,C1888_=_C1889 ,C1888_=_C1890 ,C1888_=_C1892 ,\nC1888_=_C1893 ,C1888_=_C1896 ,C1889_=_C1890 ,C1889_=_C1892 ,C1889_=_C1893 ,C1889_=_C1896 ,\nC1889_=_C3217 ,C1889_=_C3771 ,C1889_=_C3917 ,C1890_=_C1892 ,C1890_=_C1893 ,C1890_=_C1896 ,\nC1890_=_C3672 ,C1892_=_C1893 ,C1892_=_C1896 ,C1892_=_C3219 ,C1892_=_C3772 ,C1893_=_C1896 ,\nC1893_=_C3220 ,C1893_=_C3773 ,C1896_=_C3223 ,C1896_=_C3775 ,C1897_=_C1898 ,C1897_=_C1899 ,\nC1897_=_C1900 ,C1897_=_C1901 ,C1897_=_C1902 ,C1897_=_C1903 ,C1897_=_C1904 ,C1897_=_C1905 ,\nC1897_=_C1907 ,C1897_=_C1908 ,C1897_=_C1911 ,C1897_=_C1913 ,C1897_=_C1915 ,C1897_=_C1918 ,\nC1897_=_C1919 ,C1897_=_C1922 ,C1897_=_C1932 ,C1898_=_C1899 ,C1898_=_C1900 ,C1898_=_C1901 ,\nC1898_=_C1902 ,C1898_=_C1903 ,C1898_=_C1904 ,C1898_=_C1905 ,C1898_=_C1907 ,C1898_=_C1908 ,\nC1898_=_C1911 ,C1898_=_C1913 ,C1898_=_C1915 ,C1898_=_C1918 ,C1898_=_C1919 ,C1898_=_C2138 ,\nC1898_=_C2139 ,C1898_=_C2141 ,C1898_=_C2144 ,C1898_=_C2146 ,C1899_=_C1900 ,C1899_=_C1901 ,\nC1899_=_C1902 ,C1899_=_C1903 ,C1899_=_C1904 ,C1899_=_C1905 ,C1899_=_C1907 ,C1899_=_C1908 ,\nC1899_=_C1911 ,C1899_=_C1913 ,C1899_=_C1915 ,C1899_=_C1918 ,C1899_=_C1919 ,C1899_=_C2247 ,\nC1900_=_C1901 ,C1900_=_C1902 ,C1900_=_C1903 ,C1900_=_C1904 ,C1900_=_C1905 ,C1900_=_C1907 ,\nC1900_=_C1908 ,C1900_=_C1911 ,C1900_=_C1913 ,C1900_=_C1915 ,C1900_=_C1918 ,C1900_=_C1919 ,\nC1900_=_C2099 ,C1900_=_C2368 ,C1901_=_C1902 ,C1901_=_C1903 ,C1901_=_C1904 ,C1901_=_C1905 ,\nC1901_=_C1907 ,C1901_=_C1908 ,C1901_=_C1911 ,C1901_=_C1913 ,C1901_=_C1915 ,C1901_=_C1918 ,\nC1901_=_C1919 ,C1901_=_C2530 ,C1901_=_C2533 ,C1902_=_C1903 ,C1902_=_C1904 ,C1902_=_C1905 ,\nC1902_=_C1907 ,C1902_=_C1908 ,C1902_=_C1911 ,C1902_=_C1913 ,C1902_=_C1915 ,C1902_=_C1918 ,\nC1902_=_C1919 ,C1902_=_C2024 ,C1902_=_C2077 ,C1902_=_C2281 ,C1903_=_C1904 ,C1903_=_C1905 ,\nC1903_=_C1907 ,C1903_=_C1908 ,C1903_=_C1911 ,C1903_=_C1913 ,C1903_=_C1915 ,C1903_=_C1918 ,\nC1903_=_C1919 ,C1903_=_C2915 ,C1903_=_C2918 ,C1903_=_C2920 ,C1903_=_C2923 ,C1904_=_C1905 ,\nC1904_=_C1907 ,C1904_=_C1908 ,C1904_=_C1911 ,C1904_=_C1913 ,C1904_=_C1915 ,C1904_=_C1918 ,\nC1904_=_C1919 ,C1904_=_C2959 ,C1904_=_C2961 ,C1904_=_C2962 ,C1904_=_C2966 ,C1904_=_C2967 ,\nC1904_=_C2968 ,C1905_=_C1907 ,C1905_=_C1908 ,C1905_=_C1911 ,C1905_=_C1913 ,C1905_=_C1915 ,\nC1905_=_C1918 ,C1905_=_C1919 ,C1905_=_C2558 ,C1907_=_C1908 ,C1907_=_C1911 ,C1907_=_C1913 ,\nC1907_=_C1915 ,C1907_=_C1918 ,C1907_=_C1919 ,C1907_=_C2196 ,C1908_=_C1911 ,C1908_=_C1913 ,\nC1908_=_C1915 ,C1908_=_C1918 ,C1908_=_C1919 ,C1908_=_C3510 ,C1908_=_C3513 ,C1911_=_C1913 ,\nC1911_=_C1915 ,C1911_=_C1918 ,C1911_=_C1919 ,C1911_=_C2105 ,C1911_=_C3585 ,C1911_=_C3628 ,\nC1913_=_C1915 ,C1913_=_C1918 ,C1913_=_C1919 ,C1913_=_C2820 ,C1913_=_C3904 ,C1915_=_C1918 ,\nC1915_=_C1919 ,C1918_=_C1919 ,C1918_=_C3593 ,C1918_=_C3847 ,C1919_=_C2206 ,C1919_=_C4061</w:t>
      </w:r>
    </w:p>
    <w:p>
      <w:pPr>
        <w:pStyle w:val="PreformattedText"/>
        <w:bidi w:val="0"/>
        <w:spacing w:before="0" w:after="0"/>
        <w:jc w:val="left"/>
        <w:rPr/>
      </w:pPr>
      <w:r>
        <w:rPr/>
        <w:t xml:space="preserve"> </w:t>
      </w:r>
      <w:r>
        <w:rPr/>
        <w:t>,\nC1922_=_C1932 ,C1922_=_C2258 ,C1922_=_C2451 ,C1922_=_C2453 ,C1922_=_C2454 ,C1922_=_C2456 ,\nC1922_=_C2457 ,C1922_=_C2458 ,C1922_=_C2460 ,C1922_=_C2461 ,C1922_=_C2463 ,C1922_=_C2465 ,\nC1922_=_C2466 ,C1922_=_C2467 ,C1922_=_C2468 ,C1922_=_C2469 ,C1922_=_C2470 ,C1932_=_C2048 ,\nC1932_=_C2762 ,C1932_=_C2832 ,C1932_=_C2990 ,C1932_=_C3022 ,C1932_=_C3291 ,C1932_=_C3540 ,\nC1932_=_C3655 ,C1932_=_C3703 ,C1932_=_C3720 ,C1932_=_C3722 ,C1932_=_C3723 ,C1932_=_C3724 ,\nC1932_=_C3725 ,C1959_=_C2166 ,C1959_=_C2332 ,C1959_=_C2368 ,C1959_=_C2768 ,C1959_=_C3621 ,\nC1959_=_C3825 ,C1959_=_C3862 ,C1959_=_C3877 ,C1959_=_C3917 ,C1959_=_C4038 ,C1959_=_C4069 ,\nC1959_=_C4070 ,C1959_=_C4071 ,C1959_=_C4072 ,C1968_=_C1973 ,C1968_=_C2412 ,C1968_=_C2553 ,\nC1968_=_C2554 ,C1968_=_C2555 ,C1968_=_C2557 ,C1968_=_C2558 ,C1968_=_C2559 ,C1968_=_C2564 ,\nC1968_=_C2565 ,C1968_=_C2566 ,C1968_=_C2567 ,C1968_=_C2568 ,C1973_=_C2139 ,C1973_=_C2233 ,\nC1973_=_C2416 ,C1973_=_C2666 ,C1973_=_C2681 ,C1973_=_C2961 ,C1973_=_C3381 ,C1973_=_C3485 ,\nC1973_=_C3521 ,C1973_=_C3532 ,C1973_=_C3534 ,C1973_=_C3535 ,C2023_=_C2024 ,C2023_=_C2025 ,\nC2023_=_C2026 ,C2023_=_C2028 ,C2023_=_C2029 ,C2023_=_C2030 ,C2023_=_C2031 ,C2023_=_C2033 ,\nC2023_=_C2035 ,C2023_=_C2036 ,C2023_=_C2038 ,C2023_=_C2039 ,C2024_=_C2025 ,C2024_=_C2026 ,\nC2024_=_C2028 ,C2024_=_C2029 ,C2024_=_C2030 ,C2024_=_C2031 ,C2024_=_C2033 ,C2024_=_C2035 ,\nC2024_=_C2036 ,C2024_=_C2038 ,C2024_=_C2039 ,C2024_=_C2077 ,C2024_=_C2281 ,C2025_=_C2026 ,\nC2025_=_C2028 ,C2025_=_C2029 ,C2025_=_C2030 ,C2025_=_C2031 ,C2025_=_C2033 ,C2025_=_C2035 ,\nC2025_=_C2036 ,C2025_=_C2038 ,C2025_=_C2039 ,C2025_=_C2553 ,C2026_=_C2028 ,C2026_=_C2029 ,\nC2026_=_C2030 ,C2026_=_C2031 ,C2026_=_C2033 ,C2026_=_C2035 ,C2026_=_C2036 ,C2026_=_C2038 ,\nC2026_=_C2039 ,C2026_=_C2711 ,C2028_=_C2029 ,C2028_=_C2030 ,C2028_=_C2031 ,C2028_=_C2033 ,\nC2028_=_C2035 ,C2028_=_C2036 ,C2028_=_C2038 ,C2028_=_C2039 ,C2028_=_C2078 ,C2028_=_C2282 ,\nC2029_=_C2030 ,C2029_=_C2031 ,C2029_=_C2033 ,C2029_=_C2035 ,C2029_=_C2036 ,C2029_=_C2038 ,\nC2029_=_C2039 ,C2029_=_C2079 ,C2029_=_C2283 ,C2030_=_C2031 ,C2030_=_C2033 ,C2030_=_C2035 ,\nC2030_=_C2036 ,C2030_=_C2038 ,C2030_=_C2039 ,C2030_=_C2080 ,C2030_=_C2284 ,C2031_=_C2033 ,\nC2031_=_C2035 ,C2031_=_C2036 ,C2031_=_C2038 ,C2031_=_C2039 ,C2033_=_C2035 ,C2033_=_C2036 ,\nC2033_=_C2038 ,C2033_=_C2039 ,C2033_=_C2086 ,C2033_=_C2288 ,C2035_=_C2036 ,C2035_=_C2038 ,\nC2035_=_C2039 ,C2035_=_C2108 ,C2035_=_C3825 ,C2036_=_C2038 ,C2036_=_C2039 ,C2036_=_C2565 ,\nC2038_=_C2039 ,C2039_=_C2116 ,C2039_=_C2207 ,C2039_=_C2786 ,C2039_=_C3612 ,C2039_=_C3776 ,\nC2039_=_C4071 ,C2040_=_C2048 ,C2040_=_C2280 ,C2040_=_C2281 ,C2040_=_C2282 ,C2040_=_C2283 ,\nC2040_=_C2284 ,C2040_=_C2285 ,C2040_=_C2286 ,C2040_=_C2287 ,C2040_=_C2288 ,C2040_=_C2290 ,\nC2040_=_C2291 ,C2040_=_C2292 ,C2040_=_C2293 ,C2040_=_C2294 ,C2040_=_C2295 ,C2040_=_C2296 ,\nC2040_=_C2297 ,C2048_=_C2762 ,C2048_=_C2832 ,C2048_=_C2990 ,C2048_=_C3022 ,C2048_=_C3291 ,\nC2048_=_C3540 ,C2048_=_C3655 ,C2048_=_C3703 ,C2048_=_C3720 ,C2048_=_C3722 ,C2048_=_C3723 ,\nC2048_=_C3724 ,C2048_=_C3725 ,C2066_=_C2349 ,C2066_=_C2711 ,C2066_=_C2728 ,C2066_=_C2962 ,\nC2066_=_C3523 ,C2066_=_C3607 ,C2066_=_C3608 ,C2066_=_C3611 ,C2066_=_C3612 ,C2066_=_C3613 ,\nC2077_=_C2078 ,C2077_=_C2079 ,C2077_=_C2080 ,C2077_=_C2081 ,C2077_=_C2082 ,C2077_=_C2083 ,\nC2077_=_C2085 ,C2077_=_C2086 ,C2077_=_C2087 ,C2077_=_C2088 ,C2077_=_C2089 ,C2077_=_C2090 ,\nC2077_=_C2092 ,C2077_=_C2093 ,C2077_=_C2095 ,C2077_=_C2281 ,C2078_=_C2079 ,C2078_=_C2080 ,\nC2078_=_C2081 ,C2078_=_C2082 ,C2078_=_C2083 ,C2078_=_C2085 ,C2078_=_C2086 ,C2078_=_C2087 ,\nC2078_=_C2088 ,C2078_=_C2089 ,C2078_=_C2090 ,C2078_=_C2092 ,C2078_=_C2093 ,C2078_=_C2095 ,\nC2078_=_C2282 ,C2079_=_C2080 ,C2079_=_C2081 ,C2079_=_C2082 ,C2079_=_C2083 ,C2079_=_C2085 ,\nC2079_=_C2086 ,C2079_=_C2087 ,C2079_=_C2088 ,C2079_=_C2089 ,C2079_=_C2090 ,C2079_=_C2092 ,\nC2079_=_C2093 ,C2079_=_C2095 ,C2079_=_C2283 ,C2080_=_C2081 ,C2080_=_C2082 ,C2080_=_C2083 ,\nC2080_=_C2085 ,C2080_=_C2086 ,C2080_=_C2087 ,C2080_=_C2088 ,C2080_=_C2089 ,C2080_=_C2090 ,\nC2080_=_C2092 ,C2080_=_C2093 ,C2080_=_C2095 ,C2080_=_C2284 ,C2081_=_C2082 ,C2081_=_C2083 ,\nC2081_=_C2085 ,C2081_=_C2086 ,C2081_=_C2087 ,C2081_=_C2088 ,C2081_=_C2089 ,C2081_=_C2090 ,\nC2081_=_C2092 ,C2081_=_C2093 ,C2081_=_C2095 ,C2081_=_C2901 ,C2081_=_C2905 ,C2082_=_C2083 ,\nC2082_=_C2085 ,C2082_=_C2086 ,C2082_=_C2087 ,C2082_=_C2088 ,C2082_=_C2089 ,C2082_=_C2090 ,\nC2082_=_C2092 ,C2082_=_C2093 ,C2082_=_C2095 ,C2082_=_C2495 ,C2082_=_C3134 ,C2082_=_C3140 ,\nC2083_=_C2085 ,C2083_=_C2086 ,C2083_=_C2087 ,C2083_=_C2088 ,C2083_=_C2089 ,C2083_=_C2090 ,\nC2083_=_C2092 ,C2083_=_C2093 ,C2083_=_C2095 ,C2083_=_C3303 ,C2085_=_C2086 ,C2085_=_C2087 ,\nC2085_=_C2088 ,C2085_=_C2089 ,C2085_=_C2090 ,C2085_=_C2092 ,C2085_=_C2093 ,C2085_=_C2095 ,\nC2085_=_C2463 ,C2085_=_C3473 ,C2085_=_C3655 ,C2086_=_C2087 ,C2086_=_C2088 ,C2086_=_C2089 ,\nC2086_=_C2090 ,C2086_=_C2092 ,C2086_=_C2093 ,C2086_=_C2095 ,C2086_=_C2288 ,C2087_=_C2088 ,\nC2087_=_C2089 ,C2087_=_C2090 ,C2087_=_C2092 ,C2087_=_C2093 ,C2087_=_C2095 ,C2087_=_C3474 ,\nC2087_=_C3607 ,C2088_=_C2089 ,C2088_=_C2090 ,C2088_=_C2092 ,C2088_=_C2093 ,C2088_=_C2095 ,\nC2088_=_C3476 ,C2089_=_C2090 ,C2089_=_C2092 ,C2089_=_C2093 ,C2089_=_C2095 ,C2089_=_C3478 ,\nC2090_=_C2092 ,C2090_=_C2093 ,C2090_=_C2095 ,C2090_=_C2291 ,C2090_=_C3720 ,C2090_=_C3799 ,\nC2090_=_C3805 ,C2092_=_C2093 ,C2092_=_C2095 ,C2092_=_C3482 ,C2093_=_C2095 ,C2093_=_C3845 ,\nC2093_=_C3997 ,C2095_=_C3848 ,C2095_=_C4051 ,C2095_=_C4072 ,C2096_=_C2097 ,C2096_=_C2099 ,\nC2096_=_C2100 ,C2096_=_C2101 ,C2096_=_C2103 ,C2096_=_C2105 ,C2096_=_C2106 ,C2096_=_C2108 ,\nC2096_=_C2109 ,C2096_=_C2110 ,C2096_=_C2111 ,C2096_=_C2113 ,C2096_=_C2114 ,C2096_=_C2115 ,\nC2096_=_C2116 ,C2097_=_C2099 ,C2097_=_C2100 ,C2097_=_C2101 ,C2097_=_C2103 ,C2097_=_C2105 ,\nC2097_=_C2106 ,C2097_=_C2108 ,C2097_=_C2109 ,C2097_=_C2110 ,C2097_=_C2111 ,C2097_=_C2113 ,\nC2097_=_C2114 ,C2097_=_C2115 ,C2097_=_C2116 ,C2097_=_C2150 ,C2097_=_C2154 ,C2097_=_C2166 ,\nC2099_=_C2100 ,C2099_=_C2101 ,C2099_=_C2103 ,C2099_=_C2105 ,C2099_=_C2106 ,C2099_=_C2108 ,\nC2099_=_C2109 ,C2099_=_C2110 ,C2099_=_C2111 ,C2099_=_C2113 ,C2099_=_C2114 ,C2099_=_C2115 ,\nC2099_=_C2116 ,C2099_=_C2368 ,C2100_=_C2101 ,C2100_=_C2103 ,C2100_=_C2105 ,C2100_=_C2106 ,\nC2100_=_C2108 ,C2100_=_C2109 ,C2100_=_C2110 ,C2100_=_C2111 ,C2100_=_C2113 ,C2100_=_C2114 ,\nC2100_=_C2115 ,C2100_=_C2116 ,C2101_=_C2103 ,C2101_=_C2105 ,C2101_=_C2106 ,C2101_=_C2108 ,\nC2101_=_C2109 ,C2101_=_C2110 ,C2101_=_C2111 ,C2101_=_C2113 ,C2101_=_C2114 ,C2101_=_C2115 ,\nC2101_=_C2116 ,C2101_=_C2440 ,C2101_=_C2441 ,C2103_=_C2105 ,C2103_=_C2106 ,C2103_=_C2108 ,\nC2103_=_C2109 ,C2103_=_C2110 ,C2103_=_C2111 ,C2103_=_C2113 ,C2103_=_C2114 ,C2103_=_C2115 ,\nC2103_=_C2116 ,C2103_=_C3066 ,C2105_=_C2106 ,C2105_=_C2108 ,C2105_=_C2109 ,C2105_=_C2110 ,\nC2105_=_C2111 ,C2105_=_C2113 ,C2105_=_C2114 ,C2105_=_C2115 ,C2105_=_C2116 ,C2105_=_C3585 ,\nC2105_=_C3628 ,C2106_=_C2108 ,C2106_=_C2109 ,C2106_=_C2110 ,C2106_=_C2111 ,C2106_=_C2113 ,\nC2106_=_C2114 ,C2106_=_C2115 ,C2106_=_C2116 ,C2106_=_C3638 ,C2108_=_C2109 ,C2108_=_C2110 ,\nC2108_=_C2111 ,C2108_=_C2113 ,C2108_=_C2114 ,C2108_=_C2115 ,C2108_=_C2116 ,C2108_=_C3825 ,\nC2109_=_C2110 ,C2109_=_C2111 ,C2109_=_C2113 ,C2109_=_C2114 ,C2109_=_C2115 ,C2109_=_C2116 ,\nC2110_=_C2111 ,C2110_=_C2113 ,C2110_=_C2114 ,C2110_=_C2115 ,C2110_=_C2116 ,C2110_=_C2504 ,\nC2111_=_C2113 ,C2111_=_C2114 ,C2111_=_C2115 ,C2111_=_C2116 ,C2111_=_C4038 ,C2113_=_C2114 ,\nC2113_=_C2115 ,C2113_=_C2116 ,C2114_=_C2115 ,C2114_=_C2116 ,C2115_=_C2116 ,C2115_=_C3678 ,\nC2115_=_C4062 ,C2116_=_C2207 ,C2116_=_C2786 ,C2116_=_C3612 ,C2116_=_C3776 ,C2116_=_C4071 ,\nC2138_=_C2139 ,C2138_=_C2141 ,C2138_=_C2144 ,C2138_=_C2146 ,C2138_=_C2440 ,C2138_=_C2959 ,\nC2138_=_C3014 ,C2138_=_C3213 ,C2138_=_C3217 ,C2138_=_C3219 ,C2138_=_C3220 ,C2138_=_C3223 ,\nC2139_=_C2141 ,C2139_=_C2144 ,C2139_=_C2146 ,C2139_=_C2233 ,C2139_=_C2416 ,C2139_=_C2666 ,\nC2139_=_C2681 ,C2139_=_C2961 ,C2139_=_C3381 ,C2139_=_C3485 ,C2139_=_C3521 ,C2139_=_C3532 ,\nC2139_=_C3534 ,C2139_=_C3535 ,C2141_=_C2144 ,C2141_=_C2146 ,C2141_=_C2273 ,C2141_=_C2797 ,\nC2141_=_C2875 ,C2141_=_C2966 ,C2141_=_C3181 ,C2141_=_C3205 ,C2141_=_C3270 ,C2141_=_C3369 ,\nC2141_=_C3750 ,C2141_=_C3904 ,C2141_=_C3952 ,C2141_=_C3953 ,C2141_=_C3955 ,C2141_=_C3957 ,\nC2141_=_C3958 ,C2144_=_C2146 ,C2144_=_C2392 ,C2144_=_C2905 ,C2144_=_C2967 ,C2144_=_C3140 ,\nC2144_=_C3234 ,C2144_=_C3764 ,C2144_=_C3794 ,C2144_=_C3805 ,C2144_=_C3997 ,C2144_=_C4014 ,\nC2144_=_C4047 ,C2144_=_C4049 ,C2144_=_C4050 ,C2144_=_C4051 ,C2146_=_C2426 ,C2146_=_C2749 ,\nC2146_=_C2923 ,C2146_=_C2968 ,C2146_=_C3620 ,C2146_=_C3709 ,C2146_=_C3890 ,C2146_=_C3991 ,\nC2146_=_C4032 ,C2146_=_C4060 ,C2146_=_C4061 ,C2146_=_C4062 ,C2150_=_C2154 ,C2150_=_C2166 ,\nC2150_=_C2721 ,C2150_=_C2773 ,C2150_=_C2774 ,C2150_=_C2776 ,C2150_=_C2780 ,C2150_=_C2781 ,\nC2150_=_C2782 ,C2150_=_C2783 ,C2150_=_C2785 ,C2150_=_C2786 ,C2154_=_C2166 ,C2154_=_C2247 ,\nC2154_=_C2417 ,C2154_=_C2726 ,C2154_=_C2933 ,C2154_=_C3196 ,C2154_=_C3363 ,C2154_=_C3412 ,\nC2154_=_C3550 ,C2154_=_C3553 ,C2154_=_C3554 ,C2154_=_C3555 ,C2154_=_C3556 ,C2154_=_C3557 ,\nC2154_=_C3558 ,C2154_=_C3559 ,C2154_=_C3560 ,C2154_=_C3561 ,C2166_=_C2332 ,C2166_=_C2368 ,\nC2166_=_C2768 ,C2166_=_C3621 ,C2166_=_C3825 ,C2166_=_C3862 ,C2166_=_C3877 ,C2166_=_C3917 ,\nC2166_=_C4038 ,C2166_=_C4069 ,C2166_=_C4070 ,C2166_=_C4071 ,C2166_=_C4072 ,C2189_=_C2190 ,\nC2189_=_C2191 ,C2189_=_C2192 ,C2189_=_C2194 ,C2189_=_C2195 ,C2189_=_C2196 ,C2189_=_C2198 ,\nC2189_=_C2199 ,C2189_=_C2201 ,C2189_=_C2202 ,C2189_=_C2205 ,C2189_=_C2206 ,C2189_=_C2207 ,\nC2190_=_C2191 ,C2190_=_C2192 ,C2190_=_C2194 ,C2190_=_C2195 ,C2190_=_C2196 ,C2190_=_C2198 ,\nC2190_=_C2199 ,C2190_=_C2201 ,C2190_=_C2202 ,C2190_=_C2205 ,C2190_=_C2206 ,C2190_=_C2207 ,\nC2190_=_C2332 ,C2191_=_C2192 ,C2191_=_C2194 ,C2191_=_C2195 ,C2191_=_C2196 ,C2191_=_C2198 ,\nC2191_=_C2199 ,C2191_=_C2201 ,C2191_=_C2202 ,C2191_=_C2205</w:t>
      </w:r>
    </w:p>
    <w:p>
      <w:pPr>
        <w:pStyle w:val="PreformattedText"/>
        <w:bidi w:val="0"/>
        <w:spacing w:before="0" w:after="0"/>
        <w:jc w:val="left"/>
        <w:rPr/>
      </w:pPr>
      <w:r>
        <w:rPr/>
        <w:t xml:space="preserve"> </w:t>
      </w:r>
      <w:r>
        <w:rPr/>
        <w:t>,C2191_=_C2206 ,C2191_=_C2207 ,\nC2191_=_C2412 ,C2191_=_C2416 ,C2191_=_C2417 ,C2191_=_C2426 ,C2192_=_C2194 ,C2192_=_C2195 ,\nC2192_=_C2196 ,C2192_=_C2198 ,C2192_=_C2199 ,C2192_=_C2201 ,C2192_=_C2202 ,C2192_=_C2205 ,\nC2192_=_C2206 ,C2192_=_C2207 ,C2192_=_C2666 ,C2194_=_C2195 ,C2194_=_C2196 ,C2194_=_C2198 ,\nC2194_=_C2199 ,C2194_=_C2201 ,C2194_=_C2202 ,C2194_=_C2205 ,C2194_=_C2206 ,C2194_=_C2207 ,\nC2194_=_C2285 ,C2194_=_C2990 ,C2195_=_C2196 ,C2195_=_C2198 ,C2195_=_C2199 ,C2195_=_C2201 ,\nC2195_=_C2202 ,C2195_=_C2205 ,C2195_=_C2206 ,C2195_=_C2207 ,C2195_=_C2496 ,C2196_=_C2198 ,\nC2196_=_C2199 ,C2196_=_C2201 ,C2196_=_C2202 ,C2196_=_C2205 ,C2196_=_C2206 ,C2196_=_C2207 ,\nC2198_=_C2199 ,C2198_=_C2201 ,C2198_=_C2202 ,C2198_=_C2205 ,C2198_=_C2206 ,C2198_=_C2207 ,\nC2199_=_C2201 ,C2199_=_C2202 ,C2199_=_C2205 ,C2199_=_C2206 ,C2199_=_C2207 ,C2199_=_C2815 ,\nC2199_=_C3213 ,C2199_=_C3475 ,C2199_=_C3586 ,C2199_=_C3703 ,C2199_=_C3704 ,C2199_=_C3705 ,\nC2199_=_C3709 ,C2201_=_C2202 ,C2201_=_C2205 ,C2201_=_C2206 ,C2201_=_C2207 ,C2201_=_C3890 ,\nC2202_=_C2205 ,C2202_=_C2206 ,C2202_=_C2207 ,C2202_=_C4032 ,C2205_=_C2206 ,C2205_=_C2207 ,\nC2205_=_C4060 ,C2206_=_C2207 ,C2206_=_C4061 ,C2207_=_C2786 ,C2207_=_C3612 ,C2207_=_C3776 ,\nC2207_=_C4071 ,C2233_=_C2416 ,C2233_=_C2666 ,C2233_=_C2681 ,C2233_=_C2961 ,C2233_=_C3381 ,\nC2233_=_C3485 ,C2233_=_C3521 ,C2233_=_C3532 ,C2233_=_C3534 ,C2233_=_C3535 ,C2247_=_C2417 ,\nC2247_=_C2726 ,C2247_=_C2933 ,C2247_=_C3196 ,C2247_=_C3363 ,C2247_=_C3412 ,C2247_=_C3550 ,\nC2247_=_C3553 ,C2247_=_C3554 ,C2247_=_C3555 ,C2247_=_C3556 ,C2247_=_C3557 ,C2247_=_C3558 ,\nC2247_=_C3559 ,C2247_=_C3560 ,C2247_=_C3561 ,C2258_=_C2273 ,C2258_=_C2451 ,C2258_=_C2453 ,\nC2258_=_C2454 ,C2258_=_C2456 ,C2258_=_C2457 ,C2258_=_C2458 ,C2258_=_C2460 ,C2258_=_C2461 ,\nC2258_=_C2463 ,C2258_=_C2465 ,C2258_=_C2466 ,C2258_=_C2467 ,C2258_=_C2468 ,C2258_=_C2469 ,\nC2258_=_C2470 ,C2273_=_C2797 ,C2273_=_C2875 ,C2273_=_C2966 ,C2273_=_C3181 ,C2273_=_C3205 ,\nC2273_=_C3270 ,C2273_=_C3369 ,C2273_=_C3750 ,C2273_=_C3904 ,C2273_=_C3952 ,C2273_=_C3953 ,\nC2273_=_C3955 ,C2273_=_C3957 ,C2273_=_C3958 ,C2280_=_C2281 ,C2280_=_C2282 ,C2280_=_C2283 ,\nC2280_=_C2284 ,C2280_=_C2285 ,C2280_=_C2286 ,C2280_=_C2287 ,C2280_=_C2288 ,C2280_=_C2290 ,\nC2280_=_C2291 ,C2280_=_C2292 ,C2280_=_C2293 ,C2280_=_C2294 ,C2280_=_C2295 ,C2280_=_C2296 ,\nC2280_=_C2297 ,C2281_=_C2282 ,C2281_=_C2283 ,C2281_=_C2284 ,C2281_=_C2285 ,C2281_=_C2286 ,\nC2281_=_C2287 ,C2281_=_C2288 ,C2281_=_C2290 ,C2281_=_C2291 ,C2281_=_C2292 ,C2281_=_C2293 ,\nC2281_=_C2294 ,C2281_=_C2295 ,C2281_=_C2296 ,C2281_=_C2297 ,C2282_=_C2283 ,C2282_=_C2284 ,\nC2282_=_C2285 ,C2282_=_C2286 ,C2282_=_C2287 ,C2282_=_C2288 ,C2282_=_C2290 ,C2282_=_C2291 ,\nC2282_=_C2292 ,C2282_=_C2293 ,C2282_=_C2294 ,C2282_=_C2295 ,C2282_=_C2296 ,C2282_=_C2297 ,\nC2283_=_C2284 ,C2283_=_C2285 ,C2283_=_C2286 ,C2283_=_C2287 ,C2283_=_C2288 ,C2283_=_C2290 ,\nC2283_=_C2291 ,C2283_=_C2292 ,C2283_=_C2293 ,C2283_=_C2294 ,C2283_=_C2295 ,C2283_=_C2296 ,\nC2283_=_C2297 ,C2284_=_C2285 ,C2284_=_C2286 ,C2284_=_C2287 ,C2284_=_C2288 ,C2284_=_C2290 ,\nC2284_=_C2291 ,C2284_=_C2292 ,C2284_=_C2293 ,C2284_=_C2294 ,C2284_=_C2295 ,C2284_=_C2296 ,\nC2284_=_C2297 ,C2285_=_C2286 ,C2285_=_C2287 ,C2285_=_C2288 ,C2285_=_C2290 ,C2285_=_C2291 ,\nC2285_=_C2292 ,C2285_=_C2293 ,C2285_=_C2294 ,C2285_=_C2295 ,C2285_=_C2296 ,C2285_=_C2297 ,\nC2285_=_C2990 ,C2286_=_C2287 ,C2286_=_C2288 ,C2286_=_C2290 ,C2286_=_C2291 ,C2286_=_C2292 ,\nC2286_=_C2293 ,C2286_=_C2294 ,C2286_=_C2295 ,C2286_=_C2296 ,C2286_=_C2297 ,C2286_=_C3381 ,\nC2287_=_C2288 ,C2287_=_C2290 ,C2287_=_C2291 ,C2287_=_C2292 ,C2287_=_C2293 ,C2287_=_C2294 ,\nC2287_=_C2295 ,C2287_=_C2296 ,C2287_=_C2297 ,C2288_=_C2290 ,C2288_=_C2291 ,C2288_=_C2292 ,\nC2288_=_C2293 ,C2288_=_C2294 ,C2288_=_C2295 ,C2288_=_C2296 ,C2288_=_C2297 ,C2290_=_C2291 ,\nC2290_=_C2292 ,C2290_=_C2293 ,C2290_=_C2294 ,C2290_=_C2295 ,C2290_=_C2296 ,C2290_=_C2297 ,\nC2290_=_C3750 ,C2291_=_C2292 ,C2291_=_C2293 ,C2291_=_C2294 ,C2291_=_C2295 ,C2291_=_C2296 ,\nC2291_=_C2297 ,C2291_=_C3720 ,C2291_=_C3799 ,C2291_=_C3805 ,C2292_=_C2293 ,C2292_=_C2294 ,\nC2292_=_C2295 ,C2292_=_C2296 ,C2292_=_C2297 ,C2293_=_C2294 ,C2293_=_C2295 ,C2293_=_C2296 ,\nC2293_=_C2297 ,C2293_=_C2781 ,C2293_=_C3557 ,C2293_=_C3722 ,C2294_=_C2295 ,C2294_=_C2296 ,\nC2294_=_C2297 ,C2294_=_C3534 ,C2295_=_C2296 ,C2295_=_C2297 ,C2295_=_C3483 ,C2295_=_C4070 ,\nC2296_=_C2297 ,C2296_=_C3725 ,C2297_=_C2469 ,C2297_=_C2506 ,C2297_=_C2568 ,C2297_=_C2785 ,\nC2297_=_C3561 ,C2297_=_C3611 ,C2297_=_C3680 ,C2332_=_C2368 ,C2332_=_C2768 ,C2332_=_C3621 ,\nC2332_=_C3825 ,C2332_=_C3862 ,C2332_=_C3877 ,C2332_=_C3917 ,C2332_=_C4038 ,C2332_=_C4069 ,\nC2332_=_C4070 ,C2332_=_C4071 ,C2332_=_C4072 ,C2340_=_C2349 ,C2340_=_C2377 ,C2340_=_C2605 ,\nC2340_=_C2787 ,C2340_=_C2805 ,C2340_=_C2806 ,C2340_=_C2807 ,C2340_=_C2808 ,C2340_=_C2809 ,\nC2340_=_C2811 ,C2340_=_C2812 ,C2340_=_C2815 ,C2340_=_C2818 ,C2340_=_C2820 ,C2340_=_C2822 ,\nC2340_=_C2823 ,C2349_=_C2711 ,C2349_=_C2728 ,C2349_=_C2962 ,C2349_=_C3523 ,C2349_=_C3607 ,\nC2349_=_C3608 ,C2349_=_C3611 ,C2349_=_C3612 ,C2349_=_C3613 ,C2368_=_C2768 ,C2368_=_C3621 ,\nC2368_=_C3825 ,C2368_=_C3862 ,C2368_=_C3877 ,C2368_=_C3917 ,C2368_=_C4038 ,C2368_=_C4069 ,\nC2368_=_C4070 ,C2368_=_C4071 ,C2368_=_C4072 ,C2377_=_C2392 ,C2377_=_C2605 ,C2377_=_C2787 ,\nC2377_=_C2805 ,C2377_=_C2806 ,C2377_=_C2807 ,C2377_=_C2808 ,C2377_=_C2809 ,C2377_=_C2811 ,\nC2377_=_C2812 ,C2377_=_C2815 ,C2377_=_C2818 ,C2377_=_C2820 ,C2377_=_C2822 ,C2377_=_C2823 ,\nC2392_=_C2905 ,C2392_=_C2967 ,C2392_=_C3140 ,C2392_=_C3234 ,C2392_=_C3764 ,C2392_=_C3794 ,\nC2392_=_C3805 ,C2392_=_C3997 ,C2392_=_C4014 ,C2392_=_C4047 ,C2392_=_C4049 ,C2392_=_C4050 ,\nC2392_=_C4051 ,C2412_=_C2416 ,C2412_=_C2417 ,C2412_=_C2426 ,C2412_=_C2553 ,C2412_=_C2554 ,\nC2412_=_C2555 ,C2412_=_C2557 ,C2412_=_C2558 ,C2412_=_C2559 ,C2412_=_C2564 ,C2412_=_C2565 ,\nC2412_=_C2566 ,C2412_=_C2567 ,C2412_=_C2568 ,C2416_=_C2417 ,C2416_=_C2426 ,C2416_=_C2666 ,\nC2416_=_C2681 ,C2416_=_C2961 ,C2416_=_C3381 ,C2416_=_C3485 ,C2416_=_C3521 ,C2416_=_C3532 ,\nC2416_=_C3534 ,C2416_=_C3535 ,C2417_=_C2426 ,C2417_=_C2726 ,C2417_=_C2933 ,C2417_=_C3196 ,\nC2417_=_C3363 ,C2417_=_C3412 ,C2417_=_C3550 ,C2417_=_C3553 ,C2417_=_C3554 ,C2417_=_C3555 ,\nC2417_=_C3556 ,C2417_=_C3557 ,C2417_=_C3558 ,C2417_=_C3559 ,C2417_=_C3560 ,C2417_=_C3561 ,\nC2426_=_C2749 ,C2426_=_C2923 ,C2426_=_C2968 ,C2426_=_C3620 ,C2426_=_C3709 ,C2426_=_C3890 ,\nC2426_=_C3991 ,C2426_=_C4032 ,C2426_=_C4060 ,C2426_=_C4061 ,C2426_=_C4062 ,C2440_=_C2441 ,\nC2440_=_C2959 ,C2440_=_C3014 ,C2440_=_C3213 ,C2440_=_C3217 ,C2440_=_C3219 ,C2440_=_C3220 ,\nC2440_=_C3223 ,C2441_=_C3024 ,C2441_=_C3704 ,C2441_=_C3771 ,C2441_=_C3772 ,C2441_=_C3773 ,\nC2441_=_C3775 ,C2441_=_C3776 ,C2451_=_C2453 ,C2451_=_C2454 ,C2451_=_C2456 ,C2451_=_C2457 ,\nC2451_=_C2458 ,C2451_=_C2460 ,C2451_=_C2461 ,C2451_=_C2463 ,C2451_=_C2465 ,C2451_=_C2466 ,\nC2451_=_C2467 ,C2451_=_C2468 ,C2451_=_C2469 ,C2451_=_C2470 ,C2453_=_C2454 ,C2453_=_C2456 ,\nC2453_=_C2457 ,C2453_=_C2458 ,C2453_=_C2460 ,C2453_=_C2461 ,C2453_=_C2463 ,C2453_=_C2465 ,\nC2453_=_C2466 ,C2453_=_C2467 ,C2453_=_C2468 ,C2453_=_C2469 ,C2453_=_C2470 ,C2454_=_C2456 ,\nC2454_=_C2457 ,C2454_=_C2458 ,C2454_=_C2460 ,C2454_=_C2461 ,C2454_=_C2463 ,C2454_=_C2465 ,\nC2454_=_C2466 ,C2454_=_C2467 ,C2454_=_C2468 ,C2454_=_C2469 ,C2454_=_C2470 ,C2454_=_C2493 ,\nC2454_=_C2555 ,C2454_=_C2721 ,C2454_=_C2726 ,C2454_=_C2728 ,C2454_=_C2729 ,C2456_=_C2457 ,\nC2456_=_C2458 ,C2456_=_C2460 ,C2456_=_C2461 ,C2456_=_C2463 ,C2456_=_C2465 ,C2456_=_C2466 ,\nC2456_=_C2467 ,C2456_=_C2468 ,C2456_=_C2469 ,C2456_=_C2470 ,C2456_=_C2875 ,C2457_=_C2458 ,\nC2457_=_C2460 ,C2457_=_C2461 ,C2457_=_C2463 ,C2457_=_C2465 ,C2457_=_C2466 ,C2457_=_C2467 ,\nC2457_=_C2468 ,C2457_=_C2469 ,C2457_=_C2470 ,C2458_=_C2460 ,C2458_=_C2461 ,C2458_=_C2463 ,\nC2458_=_C2465 ,C2458_=_C2466 ,C2458_=_C2467 ,C2458_=_C2468 ,C2458_=_C2469 ,C2458_=_C2470 ,\nC2458_=_C3393 ,C2460_=_C2461 ,C2460_=_C2463 ,C2460_=_C2465 ,C2460_=_C2466 ,C2460_=_C2467 ,\nC2460_=_C2468 ,C2460_=_C2469 ,C2460_=_C2470 ,C2461_=_C2463 ,C2461_=_C2465 ,C2461_=_C2466 ,\nC2461_=_C2467 ,C2461_=_C2468 ,C2461_=_C2469 ,C2461_=_C2470 ,C2463_=_C2465 ,C2463_=_C2466 ,\nC2463_=_C2467 ,C2463_=_C2468 ,C2463_=_C2469 ,C2463_=_C2470 ,C2463_=_C3473 ,C2463_=_C3655 ,\nC2465_=_C2466 ,C2465_=_C2467 ,C2465_=_C2468 ,C2465_=_C2469 ,C2465_=_C2470 ,C2466_=_C2467 ,\nC2466_=_C2468 ,C2466_=_C2469 ,C2466_=_C2470 ,C2466_=_C3723 ,C2466_=_C4047 ,C2467_=_C2468 ,\nC2467_=_C2469 ,C2467_=_C2470 ,C2468_=_C2469 ,C2468_=_C2470 ,C2469_=_C2470 ,C2469_=_C2506 ,\nC2469_=_C2568 ,C2469_=_C2785 ,C2469_=_C3561 ,C2469_=_C3611 ,C2469_=_C3680 ,C2470_=_C3613 ,\nC2493_=_C2495 ,C2493_=_C2496 ,C2493_=_C2497 ,C2493_=_C2501 ,C2493_=_C2502 ,C2493_=_C2503 ,\nC2493_=_C2504 ,C2493_=_C2505 ,C2493_=_C2506 ,C2493_=_C2555 ,C2493_=_C2721 ,C2493_=_C2726 ,\nC2493_=_C2728 ,C2493_=_C2729 ,C2495_=_C2496 ,C2495_=_C2497 ,C2495_=_C2501 ,C2495_=_C2502 ,\nC2495_=_C2503 ,C2495_=_C2504 ,C2495_=_C2505 ,C2495_=_C2506 ,C2495_=_C3134 ,C2495_=_C3140 ,\nC2496_=_C2497 ,C2496_=_C2501 ,C2496_=_C2502 ,C2496_=_C2503 ,C2496_=_C2504 ,C2496_=_C2505 ,\nC2496_=_C2506 ,C2497_=_C2501 ,C2497_=_C2502 ,C2497_=_C2503 ,C2497_=_C2504 ,C2497_=_C2505 ,\nC2497_=_C2506 ,C2501_=_C2502 ,C2501_=_C2503 ,C2501_=_C2504 ,C2501_=_C2505 ,C2501_=_C2506 ,\nC2502_=_C2503 ,C2502_=_C2504 ,C2502_=_C2505 ,C2502_=_C2506 ,C2502_=_C3794 ,C2503_=_C2504 ,\nC2503_=_C2505 ,C2503_=_C2506 ,C2504_=_C2505 ,C2504_=_C2506 ,C2505_=_C2506 ,C2505_=_C3952 ,\nC2506_=_C2568 ,C2506_=_C2785 ,C2506_=_C3561 ,C2506_=_C3611 ,C2506_=_C3680 ,C2530_=_C2533 ,\nC2530_=_C2915 ,C2530_=_C3018 ,C2530_=_C3228 ,C2530_=_C3279 ,C2530_=_C3510 ,C2530_=_C3585 ,\nC2530_=_C3586 ,C2530_=_C3590 ,C2530_=_C3591 ,C2530_=_C3592 ,C2530_=_C3593 ,C2533_=_C2901 ,\nC2533_=_C2920 ,C2533_=_C3025 ,C2533_=_C3134 ,C2533_=_C3513 ,C2533_=_C3628 ,C2533_=_C3705 ,\nC2533_=_C3799 ,C2533_=_C3845 ,C2533_=_C3847 ,C2533_=_C3848 ,C2553_=_C2554 ,C2553_=_C2555 ,\nC2553_=_C2557 ,C2553_=_C2558</w:t>
      </w:r>
    </w:p>
    <w:p>
      <w:pPr>
        <w:pStyle w:val="PreformattedText"/>
        <w:bidi w:val="0"/>
        <w:spacing w:before="0" w:after="0"/>
        <w:jc w:val="left"/>
        <w:rPr/>
      </w:pPr>
      <w:r>
        <w:rPr/>
        <w:t xml:space="preserve"> </w:t>
      </w:r>
      <w:r>
        <w:rPr/>
        <w:t>,C2553_=_C2559 ,C2553_=_C2564 ,C2553_=_C2565 ,C2553_=_C2566 ,\nC2553_=_C2567 ,C2553_=_C2568 ,C2554_=_C2555 ,C2554_=_C2557 ,C2554_=_C2558 ,C2554_=_C2559 ,\nC2554_=_C2564 ,C2554_=_C2565 ,C2554_=_C2566 ,C2554_=_C2567 ,C2554_=_C2568 ,C2554_=_C2681 ,\nC2555_=_C2557 ,C2555_=_C2558 ,C2555_=_C2559 ,C2555_=_C2564 ,C2555_=_C2565 ,C2555_=_C2566 ,\nC2555_=_C2567 ,C2555_=_C2568 ,C2555_=_C2721 ,C2555_=_C2726 ,C2555_=_C2728 ,C2555_=_C2729 ,\nC2557_=_C2558 ,C2557_=_C2559 ,C2557_=_C2564 ,C2557_=_C2565 ,C2557_=_C2566 ,C2557_=_C2567 ,\nC2557_=_C2568 ,C2558_=_C2559 ,C2558_=_C2564 ,C2558_=_C2565 ,C2558_=_C2566 ,C2558_=_C2567 ,\nC2558_=_C2568 ,C2559_=_C2564 ,C2559_=_C2565 ,C2559_=_C2566 ,C2559_=_C2567 ,C2559_=_C2568 ,\nC2564_=_C2565 ,C2564_=_C2566 ,C2564_=_C2567 ,C2564_=_C2568 ,C2564_=_C3532 ,C2565_=_C2566 ,\nC2565_=_C2567 ,C2565_=_C2568 ,C2566_=_C2567 ,C2566_=_C2568 ,C2566_=_C3535 ,C2567_=_C2568 ,\nC2568_=_C2785 ,C2568_=_C3561 ,C2568_=_C3611 ,C2568_=_C3680 ,C2605_=_C2787 ,C2605_=_C2805 ,\nC2605_=_C2806 ,C2605_=_C2807 ,C2605_=_C2808 ,C2605_=_C2809 ,C2605_=_C2811 ,C2605_=_C2812 ,\nC2605_=_C2815 ,C2605_=_C2818 ,C2605_=_C2820 ,C2605_=_C2822 ,C2605_=_C2823 ,C2666_=_C2681 ,\nC2666_=_C2961 ,C2666_=_C3381 ,C2666_=_C3485 ,C2666_=_C3521 ,C2666_=_C3532 ,C2666_=_C3534 ,\nC2666_=_C3535 ,C2681_=_C2961 ,C2681_=_C3381 ,C2681_=_C3485 ,C2681_=_C3521 ,C2681_=_C3532 ,\nC2681_=_C3534 ,C2681_=_C3535 ,C2711_=_C2728 ,C2711_=_C2962 ,C2711_=_C3523 ,C2711_=_C3607 ,\nC2711_=_C3608 ,C2711_=_C3611 ,C2711_=_C3612 ,C2711_=_C3613 ,C2721_=_C2726 ,C2721_=_C2728 ,\nC2721_=_C2729 ,C2721_=_C2773 ,C2721_=_C2774 ,C2721_=_C2776 ,C2721_=_C2780 ,C2721_=_C2781 ,\nC2721_=_C2782 ,C2721_=_C2783 ,C2721_=_C2785 ,C2721_=_C2786 ,C2726_=_C2728 ,C2726_=_C2729 ,\nC2726_=_C2933 ,C2726_=_C3196 ,C2726_=_C3363 ,C2726_=_C3412 ,C2726_=_C3550 ,C2726_=_C3553 ,\nC2726_=_C3554 ,C2726_=_C3555 ,C2726_=_C3556 ,C2726_=_C3557 ,C2726_=_C3558 ,C2726_=_C3559 ,\nC2726_=_C3560 ,C2726_=_C3561 ,C2728_=_C2729 ,C2728_=_C2962 ,C2728_=_C3523 ,C2728_=_C3607 ,\nC2728_=_C3608 ,C2728_=_C3611 ,C2728_=_C3612 ,C2728_=_C3613 ,C2729_=_C2739 ,C2729_=_C2918 ,\nC2729_=_C3020 ,C2729_=_C3066 ,C2729_=_C3614 ,C2729_=_C3638 ,C2729_=_C3672 ,C2729_=_C3673 ,\nC2729_=_C3674 ,C2729_=_C3675 ,C2729_=_C3677 ,C2729_=_C3678 ,C2729_=_C3679 ,C2729_=_C3680 ,\nC2739_=_C2749 ,C2739_=_C2918 ,C2739_=_C3020 ,C2739_=_C3066 ,C2739_=_C3614 ,C2739_=_C3638 ,\nC2739_=_C3672 ,C2739_=_C3673 ,C2739_=_C3674 ,C2739_=_C3675 ,C2739_=_C3677 ,C2739_=_C3678 ,\nC2739_=_C3679 ,C2739_=_C3680 ,C2749_=_C2923 ,C2749_=_C2968 ,C2749_=_C3620 ,C2749_=_C3709 ,\nC2749_=_C3890 ,C2749_=_C3991 ,C2749_=_C4032 ,C2749_=_C4060 ,C2749_=_C4061 ,C2749_=_C4062 ,\nC2762_=_C2768 ,C2762_=_C2832 ,C2762_=_C2990 ,C2762_=_C3022 ,C2762_=_C3291 ,C2762_=_C3540 ,\nC2762_=_C3655 ,C2762_=_C3703 ,C2762_=_C3720 ,C2762_=_C3722 ,C2762_=_C3723 ,C2762_=_C3724 ,\nC2762_=_C3725 ,C2768_=_C3621 ,C2768_=_C3825 ,C2768_=_C3862 ,C2768_=_C3877 ,C2768_=_C3917 ,\nC2768_=_C4038 ,C2768_=_C4069 ,C2768_=_C4070 ,C2768_=_C4071 ,C2768_=_C4072 ,C2773_=_C2774 ,\nC2773_=_C2776 ,C2773_=_C2780 ,C2773_=_C2781 ,C2773_=_C2782 ,C2773_=_C2783 ,C2773_=_C2785 ,\nC2773_=_C2786 ,C2773_=_C2811 ,C2773_=_C3363 ,C2773_=_C3369 ,C2774_=_C2776 ,C2774_=_C2780 ,\nC2774_=_C2781 ,C2774_=_C2782 ,C2774_=_C2783 ,C2774_=_C2785 ,C2774_=_C2786 ,C2774_=_C3412 ,\nC2776_=_C2780 ,C2776_=_C2781 ,C2776_=_C2782 ,C2776_=_C2783 ,C2776_=_C2785 ,C2776_=_C2786 ,\nC2776_=_C3550 ,C2780_=_C2781 ,C2780_=_C2782 ,C2780_=_C2783 ,C2780_=_C2785 ,C2780_=_C2786 ,\nC2780_=_C3555 ,C2780_=_C3877 ,C2781_=_C2782 ,C2781_=_C2783 ,C2781_=_C2785 ,C2781_=_C2786 ,\nC2781_=_C3557 ,C2781_=_C3722 ,C2782_=_C2783 ,C2782_=_C2785 ,C2782_=_C2786 ,C2782_=_C3558 ,\nC2783_=_C2785 ,C2783_=_C2786 ,C2783_=_C3560 ,C2785_=_C2786 ,C2785_=_C3561 ,C2785_=_C3611 ,\nC2785_=_C3680 ,C2786_=_C3612 ,C2786_=_C3776 ,C2786_=_C4071 ,C2787_=_C2797 ,C2787_=_C2805 ,\nC2787_=_C2806 ,C2787_=_C2807 ,C2787_=_C2808 ,C2787_=_C2809 ,C2787_=_C2811 ,C2787_=_C2812 ,\nC2787_=_C2815 ,C2787_=_C2818 ,C2787_=_C2820 ,C2787_=_C2822 ,C2787_=_C2823 ,C2797_=_C2875 ,\nC2797_=_C2966 ,C2797_=_C3181 ,C2797_=_C3205 ,C2797_=_C3270 ,C2797_=_C3369 ,C2797_=_C3750 ,\nC2797_=_C3904 ,C2797_=_C3952 ,C2797_=_C3953 ,C2797_=_C3955 ,C2797_=_C3957 ,C2797_=_C3958 ,\nC2805_=_C2806 ,C2805_=_C2807 ,C2805_=_C2808 ,C2805_=_C2809 ,C2805_=_C2811 ,C2805_=_C2812 ,\nC2805_=_C2815 ,C2805_=_C2818 ,C2805_=_C2820 ,C2805_=_C2822 ,C2805_=_C2823 ,C2806_=_C2807 ,\nC2806_=_C2808 ,C2806_=_C2809 ,C2806_=_C2811 ,C2806_=_C2812 ,C2806_=_C2815 ,C2806_=_C2818 ,\nC2806_=_C2820 ,C2806_=_C2822 ,C2806_=_C2823 ,C2807_=_C2808 ,C2807_=_C2809 ,C2807_=_C2811 ,\nC2807_=_C2812 ,C2807_=_C2815 ,C2807_=_C2818 ,C2807_=_C2820 ,C2807_=_C2822 ,C2807_=_C2823 ,\nC2807_=_C3014 ,C2807_=_C3017 ,C2807_=_C3018 ,C2807_=_C3020 ,C2807_=_C3022 ,C2807_=_C3024 ,\nC2807_=_C3025 ,C2808_=_C2809 ,C2808_=_C2811 ,C2808_=_C2812 ,C2808_=_C2815 ,C2808_=_C2818 ,\nC2808_=_C2820 ,C2808_=_C2822 ,C2808_=_C2823 ,C2809_=_C2811 ,C2809_=_C2812 ,C2809_=_C2815 ,\nC2809_=_C2818 ,C2809_=_C2820 ,C2809_=_C2822 ,C2809_=_C2823 ,C2809_=_C3181 ,C2811_=_C2812 ,\nC2811_=_C2815 ,C2811_=_C2818 ,C2811_=_C2820 ,C2811_=_C2822 ,C2811_=_C2823 ,C2811_=_C3363 ,\nC2811_=_C3369 ,C2812_=_C2815 ,C2812_=_C2818 ,C2812_=_C2820 ,C2812_=_C2822 ,C2812_=_C2823 ,\nC2815_=_C2818 ,C2815_=_C2820 ,C2815_=_C2822 ,C2815_=_C2823 ,C2815_=_C3213 ,C2815_=_C3475 ,\nC2815_=_C3586 ,C2815_=_C3703 ,C2815_=_C3704 ,C2815_=_C3705 ,C2815_=_C3709 ,C2818_=_C2820 ,\nC2818_=_C2822 ,C2818_=_C2823 ,C2820_=_C2822 ,C2820_=_C2823 ,C2820_=_C3904 ,C2822_=_C2823 ,\nC2822_=_C3957 ,C2823_=_C3958 ,C2832_=_C2990 ,C2832_=_C3022 ,C2832_=_C3291 ,C2832_=_C3540 ,\nC2832_=_C3655 ,C2832_=_C3703 ,C2832_=_C3720 ,C2832_=_C3722 ,C2832_=_C3723 ,C2832_=_C3724 ,\nC2832_=_C3725 ,C2875_=_C2966 ,C2875_=_C3181 ,C2875_=_C3205 ,C2875_=_C3270 ,C2875_=_C3369 ,\nC2875_=_C3750 ,C2875_=_C3904 ,C2875_=_C3952 ,C2875_=_C3953 ,C2875_=_C3955 ,C2875_=_C3957 ,\nC2875_=_C3958 ,C2901_=_C2905 ,C2901_=_C2920 ,C2901_=_C3025 ,C2901_=_C3134 ,C2901_=_C3513 ,\nC2901_=_C3628 ,C2901_=_C3705 ,C2901_=_C3799 ,C2901_=_C3845 ,C2901_=_C3847 ,C2901_=_C3848 ,\nC2905_=_C2967 ,C2905_=_C3140 ,C2905_=_C3234 ,C2905_=_C3764 ,C2905_=_C3794 ,C2905_=_C3805 ,\nC2905_=_C3997 ,C2905_=_C4014 ,C2905_=_C4047 ,C2905_=_C4049 ,C2905_=_C4050 ,C2905_=_C4051 ,\nC2915_=_C2918 ,C2915_=_C2920 ,C2915_=_C2923 ,C2915_=_C3018 ,C2915_=_C3228 ,C2915_=_C3279 ,\nC2915_=_C3510 ,C2915_=_C3585 ,C2915_=_C3586 ,C2915_=_C3590 ,C2915_=_C3591 ,C2915_=_C3592 ,\nC2915_=_C3593 ,C2918_=_C2920 ,C2918_=_C2923 ,C2918_=_C3020 ,C2918_=_C3066 ,C2918_=_C3614 ,\nC2918_=_C3638 ,C2918_=_C3672 ,C2918_=_C3673 ,C2918_=_C3674 ,C2918_=_C3675 ,C2918_=_C3677 ,\nC2918_=_C3678 ,C2918_=_C3679 ,C2918_=_C3680 ,C2920_=_C2923 ,C2920_=_C3025 ,C2920_=_C3134 ,\nC2920_=_C3513 ,C2920_=_C3628 ,C2920_=_C3705 ,C2920_=_C3799 ,C2920_=_C3845 ,C2920_=_C3847 ,\nC2920_=_C3848 ,C2923_=_C2968 ,C2923_=_C3620 ,C2923_=_C3709 ,C2923_=_C3890 ,C2923_=_C3991 ,\nC2923_=_C4032 ,C2923_=_C4060 ,C2923_=_C4061 ,C2923_=_C4062 ,C2933_=_C3196 ,C2933_=_C3363 ,\nC2933_=_C3412 ,C2933_=_C3550 ,C2933_=_C3553 ,C2933_=_C3554 ,C2933_=_C3555 ,C2933_=_C3556 ,\nC2933_=_C3557 ,C2933_=_C3558 ,C2933_=_C3559 ,C2933_=_C3560 ,C2933_=_C3561 ,C2959_=_C2961 ,\nC2959_=_C2962 ,C2959_=_C2966 ,C2959_=_C2967 ,C2959_=_C2968 ,C2959_=_C3014 ,C2959_=_C3213 ,\nC2959_=_C3217 ,C2959_=_C3219 ,C2959_=_C3220 ,C2959_=_C3223 ,C2961_=_C2962 ,C2961_=_C2966 ,\nC2961_=_C2967 ,C2961_=_C2968 ,C2961_=_C3381 ,C2961_=_C3485 ,C2961_=_C3521 ,C2961_=_C3532 ,\nC2961_=_C3534 ,C2961_=_C3535 ,C2962_=_C2966 ,C2962_=_C2967 ,C2962_=_C2968 ,C2962_=_C3523 ,\nC2962_=_C3607 ,C2962_=_C3608 ,C2962_=_C3611 ,C2962_=_C3612 ,C2962_=_C3613 ,C2966_=_C2967 ,\nC2966_=_C2968 ,C2966_=_C3181 ,C2966_=_C3205 ,C2966_=_C3270 ,C2966_=_C3369 ,C2966_=_C3750 ,\nC2966_=_C3904 ,C2966_=_C3952 ,C2966_=_C3953 ,C2966_=_C3955 ,C2966_=_C3957 ,C2966_=_C3958 ,\nC2967_=_C2968 ,C2967_=_C3140 ,C2967_=_C3234 ,C2967_=_C3764 ,C2967_=_C3794 ,C2967_=_C3805 ,\nC2967_=_C3997 ,C2967_=_C4014 ,C2967_=_C4047 ,C2967_=_C4049 ,C2967_=_C4050 ,C2967_=_C4051 ,\nC2968_=_C3620 ,C2968_=_C3709 ,C2968_=_C3890 ,C2968_=_C3991 ,C2968_=_C4032 ,C2968_=_C4060 ,\nC2968_=_C4061 ,C2968_=_C4062 ,C2990_=_C3022 ,C2990_=_C3291 ,C2990_=_C3540 ,C2990_=_C3655 ,\nC2990_=_C3703 ,C2990_=_C3720 ,C2990_=_C3722 ,C2990_=_C3723 ,C2990_=_C3724 ,C2990_=_C3725 ,\nC3014_=_C3017 ,C3014_=_C3018 ,C3014_=_C3020 ,C3014_=_C3022 ,C3014_=_C3024 ,C3014_=_C3025 ,\nC3014_=_C3213 ,C3014_=_C3217 ,C3014_=_C3219 ,C3014_=_C3220 ,C3014_=_C3223 ,C3017_=_C3018 ,\nC3017_=_C3020 ,C3017_=_C3022 ,C3017_=_C3024 ,C3017_=_C3025 ,C3017_=_C3227 ,C3017_=_C3303 ,\nC3017_=_C3326 ,C3017_=_C3393 ,C3017_=_C3473 ,C3017_=_C3474 ,C3017_=_C3475 ,C3017_=_C3476 ,\nC3017_=_C3478 ,C3017_=_C3479 ,C3017_=_C3482 ,C3017_=_C3483 ,C3018_=_C3020 ,C3018_=_C3022 ,\nC3018_=_C3024 ,C3018_=_C3025 ,C3018_=_C3228 ,C3018_=_C3279 ,C3018_=_C3510 ,C3018_=_C3585 ,\nC3018_=_C3586 ,C3018_=_C3590 ,C3018_=_C3591 ,C3018_=_C3592 ,C3018_=_C3593 ,C3020_=_C3022 ,\nC3020_=_C3024 ,C3020_=_C3025 ,C3020_=_C3066 ,C3020_=_C3614 ,C3020_=_C3638 ,C3020_=_C3672 ,\nC3020_=_C3673 ,C3020_=_C3674 ,C3020_=_C3675 ,C3020_=_C3677 ,C3020_=_C3678 ,C3020_=_C3679 ,\nC3020_=_C3680 ,C3022_=_C3024 ,C3022_=_C3025 ,C3022_=_C3291 ,C3022_=_C3540 ,C3022_=_C3655 ,\nC3022_=_C3703 ,C3022_=_C3720 ,C3022_=_C3722 ,C3022_=_C3723 ,C3022_=_C3724 ,C3022_=_C3725 ,\nC3024_=_C3025 ,C3024_=_C3704 ,C3024_=_C3771 ,C3024_=_C3772 ,C3024_=_C3773 ,C3024_=_C3775 ,\nC3024_=_C3776 ,C3025_=_C3134 ,C3025_=_C3513 ,C3025_=_C3628 ,C3025_=_C3705 ,C3025_=_C3799 ,\nC3025_=_C3845 ,C3025_=_C3847 ,C3025_=_C3848 ,C3066_=_C3614 ,C3066_=_C3638 ,C3066_=_C3672 ,\nC3066_=_C3673 ,C3066_=_C3674 ,C3066_=_C3675 ,C3066_=_C3677 ,C3066_=_C3678 ,C3066_=_C3679 ,\nC3066_=_C3680 ,C3134_=_C3140 ,C3134_=_C3513 ,C3134_=_C3628 ,C3134_=_C3705 ,C3134_=_C3799 ,\nC3134_=_C3845 ,C3134_=_C3847 ,C3134_=_C3848 ,C3140_=_C3234 ,C3140_=_C3764 ,C3140_=_C3794 ,\nC3140_=_C3805 ,C3140_=_C3997 ,C3140_=_C4014 ,C3140_=_C4047 ,C3140_=_C4049 ,C3140_=_C4050</w:t>
      </w:r>
    </w:p>
    <w:p>
      <w:pPr>
        <w:pStyle w:val="PreformattedText"/>
        <w:bidi w:val="0"/>
        <w:spacing w:before="0" w:after="0"/>
        <w:jc w:val="left"/>
        <w:rPr/>
      </w:pPr>
      <w:r>
        <w:rPr/>
        <w:t xml:space="preserve"> </w:t>
      </w:r>
      <w:r>
        <w:rPr/>
        <w:t>,\nC3140_=_C4051 ,C3181_=_C3205 ,C3181_=_C3270 ,C3181_=_C3369 ,C3181_=_C3750 ,C3181_=_C3904 ,\nC3181_=_C3952 ,C3181_=_C3953 ,C3181_=_C3955 ,C3181_=_C3957 ,C3181_=_C3958 ,C3196_=_C3205 ,\nC3196_=_C3363 ,C3196_=_C3412 ,C3196_=_C3550 ,C3196_=_C3553 ,C3196_=_C3554 ,C3196_=_C3555 ,\nC3196_=_C3556 ,C3196_=_C3557 ,C3196_=_C3558 ,C3196_=_C3559 ,C3196_=_C3560 ,C3196_=_C3561 ,\nC3205_=_C3270 ,C3205_=_C3369 ,C3205_=_C3750 ,C3205_=_C3904 ,C3205_=_C3952 ,C3205_=_C3953 ,\nC3205_=_C3955 ,C3205_=_C3957 ,C3205_=_C3958 ,C3213_=_C3217 ,C3213_=_C3219 ,C3213_=_C3220 ,\nC3213_=_C3223 ,C3213_=_C3475 ,C3213_=_C3586 ,C3213_=_C3703 ,C3213_=_C3704 ,C3213_=_C3705 ,\nC3213_=_C3709 ,C3217_=_C3219 ,C3217_=_C3220 ,C3217_=_C3223 ,C3217_=_C3771 ,C3217_=_C3917 ,\nC3219_=_C3220 ,C3219_=_C3223 ,C3219_=_C3772 ,C3220_=_C3223 ,C3220_=_C3773 ,C3223_=_C3775 ,\nC3227_=_C3228 ,C3227_=_C3234 ,C3227_=_C3303 ,C3227_=_C3326 ,C3227_=_C3393 ,C3227_=_C3473 ,\nC3227_=_C3474 ,C3227_=_C3475 ,C3227_=_C3476 ,C3227_=_C3478 ,C3227_=_C3479 ,C3227_=_C3482 ,\nC3227_=_C3483 ,C3228_=_C3234 ,C3228_=_C3279 ,C3228_=_C3510 ,C3228_=_C3585 ,C3228_=_C3586 ,\nC3228_=_C3590 ,C3228_=_C3591 ,C3228_=_C3592 ,C3228_=_C3593 ,C3234_=_C3764 ,C3234_=_C3794 ,\nC3234_=_C3805 ,C3234_=_C3997 ,C3234_=_C4014 ,C3234_=_C4047 ,C3234_=_C4049 ,C3234_=_C4050 ,\nC3234_=_C4051 ,C3270_=_C3369 ,C3270_=_C3750 ,C3270_=_C3904 ,C3270_=_C3952 ,C3270_=_C3953 ,\nC3270_=_C3955 ,C3270_=_C3957 ,C3270_=_C3958 ,C3279_=_C3510 ,C3279_=_C3585 ,C3279_=_C3586 ,\nC3279_=_C3590 ,C3279_=_C3591 ,C3279_=_C3592 ,C3279_=_C3593 ,C3291_=_C3540 ,C3291_=_C3655 ,\nC3291_=_C3703 ,C3291_=_C3720 ,C3291_=_C3722 ,C3291_=_C3723 ,C3291_=_C3724 ,C3291_=_C3725 ,\nC3303_=_C3326 ,C3303_=_C3393 ,C3303_=_C3473 ,C3303_=_C3474 ,C3303_=_C3475 ,C3303_=_C3476 ,\nC3303_=_C3478 ,C3303_=_C3479 ,C3303_=_C3482 ,C3303_=_C3483 ,C3326_=_C3393 ,C3326_=_C3473 ,\nC3326_=_C3474 ,C3326_=_C3475 ,C3326_=_C3476 ,C3326_=_C3478 ,C3326_=_C3479 ,C3326_=_C3482 ,\nC3326_=_C3483 ,C3363_=_C3369 ,C3363_=_C3412 ,C3363_=_C3550 ,C3363_=_C3553 ,C3363_=_C3554 ,\nC3363_=_C3555 ,C3363_=_C3556 ,C3363_=_C3557 ,C3363_=_C3558 ,C3363_=_C3559 ,C3363_=_C3560 ,\nC3363_=_C3561 ,C3369_=_C3750 ,C3369_=_C3904 ,C3369_=_C3952 ,C3369_=_C3953 ,C3369_=_C3955 ,\nC3369_=_C3957 ,C3369_=_C3958 ,C3381_=_C3485 ,C3381_=_C3521 ,C3381_=_C3532 ,C3381_=_C3534 ,\nC3381_=_C3535 ,C3393_=_C3473 ,C3393_=_C3474 ,C3393_=_C3475 ,C3393_=_C3476 ,C3393_=_C3478 ,\nC3393_=_C3479 ,C3393_=_C3482 ,C3393_=_C3483 ,C3412_=_C3550 ,C3412_=_C3553 ,C3412_=_C3554 ,\nC3412_=_C3555 ,C3412_=_C3556 ,C3412_=_C3557 ,C3412_=_C3558 ,C3412_=_C3559 ,C3412_=_C3560 ,\nC3412_=_C3561 ,C3473_=_C3474 ,C3473_=_C3475 ,C3473_=_C3476 ,C3473_=_C3478 ,C3473_=_C3479 ,\nC3473_=_C3482 ,C3473_=_C3483 ,C3473_=_C3655 ,C3474_=_C3475 ,C3474_=_C3476 ,C3474_=_C3478 ,\nC3474_=_C3479 ,C3474_=_C3482 ,C3474_=_C3483 ,C3474_=_C3607 ,C3475_=_C3476 ,C3475_=_C3478 ,\nC3475_=_C3479 ,C3475_=_C3482 ,C3475_=_C3483 ,C3475_=_C3586 ,C3475_=_C3703 ,C3475_=_C3704 ,\nC3475_=_C3705 ,C3475_=_C3709 ,C3476_=_C3478 ,C3476_=_C3479 ,C3476_=_C3482 ,C3476_=_C3483 ,\nC3478_=_C3479 ,C3478_=_C3482 ,C3478_=_C3483 ,C3479_=_C3482 ,C3479_=_C3483 ,C3482_=_C3483 ,\nC3483_=_C4070 ,C3485_=_C3521 ,C3485_=_C3532 ,C3485_=_C3534 ,C3485_=_C3535 ,C3510_=_C3513 ,\nC3510_=_C3585 ,C3510_=_C3586 ,C3510_=_C3590 ,C3510_=_C3591 ,C3510_=_C3592 ,C3510_=_C3593 ,\nC3513_=_C3628 ,C3513_=_C3705 ,C3513_=_C3799 ,C3513_=_C3845 ,C3513_=_C3847 ,C3513_=_C3848 ,\nC3521_=_C3523 ,C3521_=_C3532 ,C3521_=_C3534 ,C3521_=_C3535 ,C3523_=_C3607 ,C3523_=_C3608 ,\nC3523_=_C3611 ,C3523_=_C3612 ,C3523_=_C3613 ,C3532_=_C3534 ,C3532_=_C3535 ,C3534_=_C3535 ,\nC3540_=_C3655 ,C3540_=_C3703 ,C3540_=_C3720 ,C3540_=_C3722 ,C3540_=_C3723 ,C3540_=_C3724 ,\nC3540_=_C3725 ,C3550_=_C3553 ,C3550_=_C3554 ,C3550_=_C3555 ,C3550_=_C3556 ,C3550_=_C3557 ,\nC3550_=_C3558 ,C3550_=_C3559 ,C3550_=_C3560 ,C3550_=_C3561 ,C3553_=_C3554 ,C3553_=_C3555 ,\nC3553_=_C3556 ,C3553_=_C3557 ,C3553_=_C3558 ,C3553_=_C3559 ,C3553_=_C3560 ,C3553_=_C3561 ,\nC3554_=_C3555 ,C3554_=_C3556 ,C3554_=_C3557 ,C3554_=_C3558 ,C3554_=_C3559 ,C3554_=_C3560 ,\nC3554_=_C3561 ,C3554_=_C3862 ,C3555_=_C3556 ,C3555_=_C3557 ,C3555_=_C3558 ,C3555_=_C3559 ,\nC3555_=_C3560 ,C3555_=_C3561 ,C3555_=_C3877 ,C3556_=_C3557 ,C3556_=_C3558 ,C3556_=_C3559 ,\nC3556_=_C3560 ,C3556_=_C3561 ,C3557_=_C3558 ,C3557_=_C3559 ,C3557_=_C3560 ,C3557_=_C3561 ,\nC3557_=_C3722 ,C3558_=_C3559 ,C3558_=_C3560 ,C3558_=_C3561 ,C3559_=_C3560 ,C3559_=_C3561 ,\nC3559_=_C3674 ,C3559_=_C3991 ,C3560_=_C3561 ,C3561_=_C3611 ,C3561_=_C3680 ,C3585_=_C3586 ,\nC3585_=_C3590 ,C3585_=_C3591 ,C3585_=_C3592 ,C3585_=_C3593 ,C3585_=_C3628 ,C3586_=_C3590 ,\nC3586_=_C3591 ,C3586_=_C3592 ,C3586_=_C3593 ,C3586_=_C3703 ,C3586_=_C3704 ,C3586_=_C3705 ,\nC3586_=_C3709 ,C3590_=_C3591 ,C3590_=_C3592 ,C3590_=_C3593 ,C3590_=_C3673 ,C3591_=_C3592 ,\nC3591_=_C3593 ,C3592_=_C3593 ,C3593_=_C3847 ,C3607_=_C3608 ,C3607_=_C3611 ,C3607_=_C3612 ,\nC3607_=_C3613 ,C3608_=_C3611 ,C3608_=_C3612 ,C3608_=_C3613 ,C3611_=_C3612 ,C3611_=_C3613 ,\nC3611_=_C3680 ,C3612_=_C3613 ,C3612_=_C3776 ,C3612_=_C4071 ,C3614_=_C3620 ,C3614_=_C3621 ,\nC3614_=_C3638 ,C3614_=_C3672 ,C3614_=_C3673 ,C3614_=_C3674 ,C3614_=_C3675 ,C3614_=_C3677 ,\nC3614_=_C3678 ,C3614_=_C3679 ,C3614_=_C3680 ,C3620_=_C3621 ,C3620_=_C3709 ,C3620_=_C3890 ,\nC3620_=_C3991 ,C3620_=_C4032 ,C3620_=_C4060 ,C3620_=_C4061 ,C3620_=_C4062 ,C3621_=_C3825 ,\nC3621_=_C3862 ,C3621_=_C3877 ,C3621_=_C3917 ,C3621_=_C4038 ,C3621_=_C4069 ,C3621_=_C4070 ,\nC3621_=_C4071 ,C3621_=_C4072 ,C3628_=_C3705 ,C3628_=_C3799 ,C3628_=_C3845 ,C3628_=_C3847 ,\nC3628_=_C3848 ,C3638_=_C3672 ,C3638_=_C3673 ,C3638_=_C3674 ,C3638_=_C3675 ,C3638_=_C3677 ,\nC3638_=_C3678 ,C3638_=_C3679 ,C3638_=_C3680 ,C3655_=_C3703 ,C3655_=_C3720 ,C3655_=_C3722 ,\nC3655_=_C3723 ,C3655_=_C3724 ,C3655_=_C3725 ,C3672_=_C3673 ,C3672_=_C3674 ,C3672_=_C3675 ,\nC3672_=_C3677 ,C3672_=_C3678 ,C3672_=_C3679 ,C3672_=_C3680 ,C3673_=_C3674 ,C3673_=_C3675 ,\nC3673_=_C3677 ,C3673_=_C3678 ,C3673_=_C3679 ,C3673_=_C3680 ,C3674_=_C3675 ,C3674_=_C3677 ,\nC3674_=_C3678 ,C3674_=_C3679 ,C3674_=_C3680 ,C3674_=_C3991 ,C3675_=_C3677 ,C3675_=_C3678 ,\nC3675_=_C3679 ,C3675_=_C3680 ,C3677_=_C3678 ,C3677_=_C3679 ,C3677_=_C3680 ,C3678_=_C3679 ,\nC3678_=_C3680 ,C3678_=_C4062 ,C3679_=_C3680 ,C3703_=_C3704 ,C3703_=_C3705 ,C3703_=_C3709 ,\nC3703_=_C3720 ,C3703_=_C3722 ,C3703_=_C3723 ,C3703_=_C3724 ,C3703_=_C3725 ,C3704_=_C3705 ,\nC3704_=_C3709 ,C3704_=_C3771 ,C3704_=_C3772 ,C3704_=_C3773 ,C3704_=_C3775 ,C3704_=_C3776 ,\nC3705_=_C3709 ,C3705_=_C3799 ,C3705_=_C3845 ,C3705_=_C3847 ,C3705_=_C3848 ,C3709_=_C3890 ,\nC3709_=_C3991 ,C3709_=_C4032 ,C3709_=_C4060 ,C3709_=_C4061 ,C3709_=_C4062 ,C3720_=_C3722 ,\nC3720_=_C3723 ,C3720_=_C3724 ,C3720_=_C3725 ,C3720_=_C3799 ,C3720_=_C3805 ,C3722_=_C3723 ,\nC3722_=_C3724 ,C3722_=_C3725 ,C3723_=_C3724 ,C3723_=_C3725 ,C3723_=_C4047 ,C3724_=_C3725 ,\nC3750_=_C3904 ,C3750_=_C3952 ,C3750_=_C3953 ,C3750_=_C3955 ,C3750_=_C3957 ,C3750_=_C3958 ,\nC3764_=_C3794 ,C3764_=_C3805 ,C3764_=_C3997 ,C3764_=_C4014 ,C3764_=_C4047 ,C3764_=_C4049 ,\nC3764_=_C4050 ,C3764_=_C4051 ,C3771_=_C3772 ,C3771_=_C3773 ,C3771_=_C3775 ,C3771_=_C3776 ,\nC3771_=_C3917 ,C3772_=_C3773 ,C3772_=_C3775 ,C3772_=_C3776 ,C3773_=_C3775 ,C3773_=_C3776 ,\nC3775_=_C3776 ,C3776_=_C4071 ,C3794_=_C3805 ,C3794_=_C3997 ,C3794_=_C4014 ,C3794_=_C4047 ,\nC3794_=_C4049 ,C3794_=_C4050 ,C3794_=_C4051 ,C3799_=_C3805 ,C3799_=_C3845 ,C3799_=_C3847 ,\nC3799_=_C3848 ,C3805_=_C3997 ,C3805_=_C4014 ,C3805_=_C4047 ,C3805_=_C4049 ,C3805_=_C4050 ,\nC3805_=_C4051 ,C3825_=_C3862 ,C3825_=_C3877 ,C3825_=_C3917 ,C3825_=_C4038 ,C3825_=_C4069 ,\nC3825_=_C4070 ,C3825_=_C4071 ,C3825_=_C4072 ,C3845_=_C3847 ,C3845_=_C3848 ,C3845_=_C3997 ,\nC3847_=_C3848 ,C3848_=_C4051 ,C3848_=_C4072 ,C3862_=_C3877 ,C3862_=_C3917 ,C3862_=_C4038 ,\nC3862_=_C4069 ,C3862_=_C4070 ,C3862_=_C4071 ,C3862_=_C4072 ,C3877_=_C3917 ,C3877_=_C4038 ,\nC3877_=_C4069 ,C3877_=_C4070 ,C3877_=_C4071 ,C3877_=_C4072 ,C3890_=_C3991 ,C3890_=_C4032 ,\nC3890_=_C4060 ,C3890_=_C4061 ,C3890_=_C4062 ,C3904_=_C3952 ,C3904_=_C3953 ,C3904_=_C3955 ,\nC3904_=_C3957 ,C3904_=_C3958 ,C3917_=_C4038 ,C3917_=_C4069 ,C3917_=_C4070 ,C3917_=_C4071 ,\nC3917_=_C4072 ,C3952_=_C3953 ,C3952_=_C3955 ,C3952_=_C3957 ,C3952_=_C3958 ,C3953_=_C3955 ,\nC3953_=_C3957 ,C3953_=_C3958 ,C3953_=_C4014 ,C3955_=_C3957 ,C3955_=_C3958 ,C3957_=_C3958 ,\nC3991_=_C4032 ,C3991_=_C4060 ,C3991_=_C4061 ,C3991_=_C4062 ,C3997_=_C4014 ,C3997_=_C4047 ,\nC3997_=_C4049 ,C3997_=_C4050 ,C3997_=_C4051 ,C4014_=_C4047 ,C4014_=_C4049 ,C4014_=_C4050 ,\nC4014_=_C4051 ,C4032_=_C4060 ,C4032_=_C4061 ,C4032_=_C4062 ,C4038_=_C4069 ,C4038_=_C4070 ,\nC4038_=_C4071 ,C4038_=_C4072 ,C4047_=_C4049 ,C4047_=_C4050 ,C4047_=_C4051 ,C4049_=_C4050 ,\nC4049_=_C4051 ,C4050_=_C4051 ,C4051_=_C4072 ,C4060_=_C4061 ,C4060_=_C4062 ,C4061_=_C4062 ,\nC4069_=_C4070 ,C4069_=_C4071 ,C4069_=_C4072 ,C4070_=_C4071 ,C4070_=_C4072 ,C4071_=_C4072 ,"];68[shape=box, label="id:68 level: 2\n801: C14 C17 C20 C21 C23 \nC24 C33 C41 C42 C43 C44 \nC45 C47 C48 C64 C65 C67 \nC70 C72 C83 C85 C86 C89 \nC90 C91 C96 C105 C106 C107 \nC108 C109 C111 C113 C117 C127 \nC129 C133 C134 C145 C146 C147 \nC148 C151 C157 C161 C162 C164 \nC167 C168 C169 C171 C172 C174 \nC183 C185 C186 C187 C189 C190 \nC192 C194 C195 C203 C204 C205 \nC206 C207 C211 C212 C213 C214 \nC215 C216 C217 C218 C219 C220 \nC221 C228 C231 C234 C241 C242 \nC244 C247 C248 C254 C256 C259 \nC260 C262 C269 C270 C271 C272 \nC273 C277 C278 C282 C283 C284 \nC285 C287 C289 C290 C292 C297 \nC298 C300 C302 C304 C306 C307 \nC309 C310 C311 C312 C314 C317 \nC318 C321 C323 C324 C327 C328 \nC332 C333 C335 C336 C339 C340 \nC343 C344 C345 C346 C347 C349 \nC350 C351 C352 C353 C354 C355 \nC356 C357 C358 C361 C362 C363 \nC365 C366 C367 C368 C369 C370 \nC371 C372 C374 C375 C376 C377 \nC378 C379 C381 C382 C383 C384 \nC417 C422 C423 C446 C450 C454 \nC463 C477 C487 C491 C496 C498 \nC502 C503 C509 C527 C528 C532 \nC576 C596 C601 C611 C616 C649 \nC658 C666 C675 C678 C681 C683</w:t>
      </w:r>
    </w:p>
    <w:p>
      <w:pPr>
        <w:pStyle w:val="PreformattedText"/>
        <w:bidi w:val="0"/>
        <w:spacing w:before="0" w:after="0"/>
        <w:jc w:val="left"/>
        <w:rPr/>
      </w:pPr>
      <w:r>
        <w:rPr/>
        <w:t xml:space="preserve"> </w:t>
      </w:r>
      <w:r>
        <w:rPr/>
        <w:t>\nC684 C686 C687 C688 C690 C691 \nC692 C693 C694 C695 C696 C697 \nC698 C699 C700 C701 C702 C703 \nC704 C706 C707 C708 C710 C713 \nC714 C715 C722 C723 C731 C757 \nC763 C766 C774 C846 C868 C872 \nC875 C878 C879 C885 C888 C892 \nC893 C894 C895 C896 C897 C898 \nC899 C900 C901 C902 C904 C905 \nC906 C907 C908 C909 C910 C914 \nC915 C921 C935 C940 C945 C948 \nC955 C960 C966 C972 C1004 C1029 \nC1036 C1037 C1040 C1047 C1063 C1069 \nC1074 C1085 C1088 C1108 C1112 C1120 \nC1121 C1122 C1123 C1124 C1125 C1126 \nC1127 C1128 C1130 C1131 C1132 C1133 \nC1134 C1135 C1136 C1138 C1140 C1144 \nC1147 C1150 C1162 C1167 C1169 C1185 \nC1312 C1314 C1315 C1316 C1317 C1319 \nC1320 C1321 C1323 C1325 C1326 C1327 \nC1328 C1329 C1330 C1331 C1332 C1333 \nC1334 C1335 C1336 C1338 C1339 C1340 \nC1341 C1342 C1343 C1344 C1345 C1346 \nC1347 C1348 C1349 C1351 C1352 C1353 \nC1354 C1356 C1357 C1358 C1359 C1360 \nC1361 C1363 C1364 C1367 C1368 C1369 \nC1370 C1371 C1372 C1373 C1374 C1375 \nC1376 C1377 C1379 C1380 C1381 C1382 \nC1383 C1385 C1386 C1387 C1388 C1389 \nC1391 C1392 C1394 C1395 C1396 C1397 \nC1398 C1402 C1426 C1442 C1528 C1529 \nC1530 C1532 C1534 C1537 C1538 C1540 \nC1541 C1542 C1543 C1545 C1546 C1547 \nC1552 C1556 C1563 C1566 C1595 C1600 \nC1606 C1609 C1617 C1620 C1624 C1626 \nC1637 C1669 C1675 C1676 C1677 C1680 \nC1682 C1701 C1722 C1737 C1738 C1745 \nC1759 C1772 C1773 C1774 C1775 C1776 \nC1777 C1778 C1779 C1780 C1781 C1782 \nC1784 C1785 C1786 C1787 C1788 C1789 \nC1793 C1797 C1801 C1837 C1851 C1875 \nC1876 C1882 C1889 C1892 C1896 C1898 \nC1899 C1919 C1920 C1938 C1944 C1947 \nC1949 C1955 C1981 C1983 C1985 C2011 \nC2018 C2025 C2035 C2036 C2038 C2055 \nC2081 C2083 C2092 C2100 C2101 C2108 \nC2118 C2119 C2122 C2126 C2129 C2134 \nC2136 C2137 C2138 C2139 C2140 C2141 \nC2143 C2144 C2145 C2146 C2162 C2177 \nC2183 C2187 C2188 C2199 C2201 C2206 \nC2239 C2240 C2242 C2243 C2244 C2245 \nC2246 C2247 C2248 C2249 C2250 C2251 \nC2252 C2253 C2255 C2263 C2265 C2274 \nC2278 C2320 C2327 C2328 C2362 C2372 \nC2386 C2391 C2399 C2408 C2409 C2418 \nC2421 C2428 C2429 C2430 C2433 C2435 \nC2436 C2437 C2438 C2439 C2440 C2441 \nC2442 C2443 C2445 C2446 C2447 C2448 \nC2457 C2472 C2478 C2483 C2485 C2487 \nC2491 C2502 C2511 C2512 C2513 C2552 \nC2553 C2557 C2559 C2565 C2573 C2576 \nC2580 C2627 C2641 C2643 C2645 C2647 \nC2649 C2651 C2653 C2654 C2656 C2657 \nC2660 C2671 C2702 C2715 C2717 C2719 \nC2764 C2800 C2815 C2852 C2861 C2865 \nC2868 C2874 C2881 C2894 C2895 C2896 \nC2897 C2898 C2899 C2900 C2901 C2903 \nC2904 C2905 C2906 C2907 C2910 C2928 \nC2929 C2931 C2939 C2942 C2944 C2945 \nC2946 C2948 C2950 C2951 C2952 C2953 \nC2955 C2957 C2958 C2978 C2982 C2983 \nC3021 C3032 C3041 C3048 C3049 C3052 \nC3056 C3059 C3080 C3083 C3089 C3099 \nC3116 C3117 C3118 C3119 C3120 C3121 \nC3122 C3123 C3124 C3153 C3170 C3175 \nC3194 C3213 C3217 C3219 C3223 C3224 \nC3231 C3237 C3250 C3251 C3252 C3253 \nC3254 C3255 C3256 C3257 C3258 C3260 \nC3261 C3262 C3278 C3279 C3280 C3281 \nC3282 C3283 C3285 C3286 C3287 C3299 \nC3301 C3302 C3303 C3304 C3305 C3306 \nC3307 C3308 C3309 C3310 C3311 C3312 \nC3316 C3319 C3322 C3323 C3345 C3348 \nC3442 C3443 C3444 C3445 C3446 C3447 \nC3449 C3450 C3451 C3452 C3466 C3471 \nC3475 C3482 C3496 C3498 C3512 C3543 \nC3547 C3564 C3574 C3586 C3591 C3617 \nC3644 C3657 C3695 C3703 C3704 C3705 \nC3707 C3708 C3709 C3710 C3711 C3715 \nC3717 C3735 C3760 C3769 C3771 C3772 \nC3775 C3792 C3793 C3794 C3795 C3796 \nC3797 C3820 C3824 C3825 C3826 C3827 \nC3828 C3858 C3873 C3885 C3886 C3887 \nC3888 C3889 C3890 C3891 C3892 C3893 \nC3895 C3908 C3915 C3916 C3917 C3918 \nC3919 C3920 C3935 C3975 C3976 C3977 \nC3981 C3987 C3989 C3990 C4000 C4001 \nC4005 C4006 C4007 C4008 C4009 C4010 \nC4011 C4022 C4028 C4029 C4030 C4033 \nC4035 C4044 C4057 C4058 C4061 C4086 \nC4087 C4095 C4099 C4105 \n9650: C14_=_C17( C14 C17 ) C14_=_C20( C14 C20 ) C14_=_C21( C14 C21 ) C14_=_C23( C14 C23 ) C14_=_C24( C14 C24 ) \nC14_=_C64( C14 C64 ) C14_=_C127( C14 C127 ) C14_=_C162( C14 C162 ) C14_=_C297( C14 C297 ) C14_=_C1315( C14 C1315 ) C14_=_C1357( C14 C1357 ) \nC14_=_C1793( C14 C1793 ) C14_=_C1797( C14 C1797 ) C14_=_C1801( C14 C1801 ) C17_=_C20( C17 C20 ) C17_=_C21( C17 C21 ) C17_=_C23( C17 C23 ) \nC17_=_C24( C17 C24 ) C17_=_C164( C17 C164 ) C17_=_C285( C17 C285 ) C17_=_C902( C17 C902 ) C17_=_C1534( C17 C1534 ) C17_=_C3224( C17 C3224 ) \nC17_=_C3231( C17 C3231 ) C17_=_C3237( C17 C3237 ) C20_=_C21( C20 C21 ) C20_=_C23( C20 C23 ) C20_=_C24( C20 C24 ) C20_=_C167( C20 C167 ) \nC20_=_C287( C20 C287 ) C20_=_C1538( C20 C1538 ) C20_=_C3279( C20 C3279 ) C20_=_C3586( C20 C3586 ) C20_=_C3591( C20 C3591 ) C21_=_C23( C21 C23 ) \nC21_=_C24( C21 C24 ) C21_=_C169( C21 C169 ) C21_=_C290( C21 C290 ) C21_=_C1540( C21 C1540 ) C21_=_C3281( C21 C3281 ) C21_=_C3981( C21 C3981 ) \nC23_=_C24( C23 C24 ) C23_=_C171( C23 C171 ) C23_=_C292( C23 C292 ) C23_=_C1546( C23 C1546 ) C23_=_C3285( C23 C3285 ) C23_=_C4086( C23 C4086 ) \nC24_=_C70( C24 C70 ) C24_=_C134( C24 C134 ) C24_=_C172( C24 C172 ) C24_=_C304( C24 C304 ) C24_=_C1330( C24 C1330 ) C24_=_C1375( C24 C1375 ) \nC24_=_C1789( C24 C1789 ) C24_=_C2438( C24 C2438 ) C24_=_C3452( C24 C3452 ) C33_=_C41( C33 C41 ) C33_=_C42( C33 C42 ) C33_=_C43( C33 C43 ) \nC33_=_C44( C33 C44 ) C33_=_C45( C33 C45 ) C33_=_C47( C33 C47 ) C33_=_C48( C33 C48 ) C33_=_C96( C33 C96 ) C33_=_C117( C33 C117 ) \nC33_=_C174( C33 C174 ) C33_=_C195( C33 C195 ) C33_=_C213( C33 C213 ) C33_=_C214( C33 C214 ) C33_=_C215( C33 C215 ) C33_=_C216( C33 C216 ) \nC33_=_C217( C33 C217 ) C33_=_C218( C33 C218 ) C33_=_C219( C33 C219 ) C33_=_C220( C33 C220 ) C33_=_C221( C33 C221 ) C33_=_C228( C33 C228 ) \nC33_=_C231( C33 C231 ) C33_=_C234( C33 C234 ) C41_=_C42( C41 C42 ) C41_=_C43( C41 C43 ) C41_=_C44( C41 C44 ) C41_=_C45( C41 C45 ) \nC41_=_C47( C41 C47 ) C41_=_C48( C41 C48 ) C41_=_C85( C41 C85 ) C41_=_C105( C41 C105 ) C41_=_C145( C41 C145 ) C41_=_C157( C41 C157 ) \nC41_=_C332( C41 C332 ) C41_=_C343( C41 C343 ) C41_=_C892( C41 C892 ) C42_=_C43( C42 C43 ) C42_=_C44( C42 C44 ) C42_=_C45( C42 C45 ) \nC42_=_C47( C42 C47 ) C42_=_C48( C42 C48 ) C42_=_C86( C42 C86 ) C42_=_C106( C42 C106 ) C42_=_C146( C42 C146 ) C42_=_C161( C42 C161 ) \nC42_=_C333( C42 C333 ) C42_=_C344( C42 C344 ) C42_=_C1552( C42 C1552 ) C42_=_C1556( C42 C1556 ) C42_=_C1563( C42 C1563 ) C43_=_C44( C43 C44 ) \nC43_=_C45( C43 C45 ) C43_=_C47( C43 C47 ) C43_=_C48( C43 C48 ) C43_=_C107( C43 C107 ) C43_=_C147( C43 C147 ) C43_=_C203( C43 C203 ) \nC43_=_C269( C43 C269 ) C43_=_C282( C43 C282 ) C43_=_C323( C43 C323 ) C43_=_C940( C43 C940 ) C43_=_C1566( C43 C1566 ) C43_=_C1772( C43 C1772 ) \nC43_=_C1773( C43 C1773 ) C43_=_C1774( C43 C1774 ) C43_=_C1775( C43 C1775 ) C43_=_C1776( C43 C1776 ) C43_=_C1777( C43 C1777 ) C43_=_C1778( C43 C1778 ) \nC43_=_C1779( C43 C1779 ) C43_=_C1780( C43 C1780 ) C43_=_C1781( C43 C1781 ) C43_=_C1782( C43 C1782 ) C43_=_C1784( C43 C1784 ) C43_=_C1785( C43 C1785 ) \nC43_=_C1786( C43 C1786 ) C43_=_C1787( C43 C1787 ) C43_=_C1788( C43 C1788 ) C43_=_C1789( C43 C1789 ) C44_=_C45( C44 C45 ) C44_=_C47( C44 C47 ) \nC44_=_C48( C44 C48 ) C44_=_C108( C44 C108 ) C44_=_C148( C44 C148 ) C44_=_C204( C44 C204 ) C44_=_C270( C44 C270 ) C44_=_C283( C44 C283 ) \nC44_=_C324( C44 C324 ) C44_=_C921( C44 C921 ) C44_=_C1147( C44 C1147 ) C44_=_C1875( C44 C1875 ) C44_=_C1898( C44 C1898 ) C44_=_C2134( C44 C2134 ) \nC44_=_C2136( C44 C2136 ) C44_=_C2137( C44 C2137 ) C44_=_C2138( C44 C2138 ) C44_=_C2139( C44 C2139 ) C44_=_C2140( C44 C2140 ) C44_=_C2141( C44 C2141 ) \nC44_=_C2143( C44 C2143 ) C44_=_C2144( C44 C2144 ) C44_=_C2145( C44 C2145 ) C44_=_C2146( C44 C2146 ) C45_=_C47( C45 C47 ) C45_=_C48( C45 C48 ) \nC45_=_C129( C45 C129 ) C45_=_C187( C45 C187 ) C45_=_C256( C45 C256 ) C45_=_C284( C45 C284 ) C45_=_C311( C45 C311 ) C45_=_C2502( C45 C2502 ) \nC47_=_C48( C47 C48 ) C47_=_C91( C47 C91 ) C47_=_C111( C47 C111 ) C47_=_C151( C47 C151 ) C47_=_C168( C47 C168 ) C47_=_C336( C47 C336 ) \nC47_=_C353( C47 C353 ) C48_=_C133( C48 C133 ) C48_=_C192( C48 C192 ) C48_=_C262( C48 C262 ) C48_=_C289( C48 C289 ) C48_=_C314( C48 C314 ) \nC48_=_C3792( C48 C3792 ) C64_=_C65( C64 C65 ) C64_=_C67( C64 C67 ) C64_=_C70( C64 C70 ) C64_=_C72( C64 C72 ) C64_=_C127( C64 C127 ) \nC64_=_C162( C64 C162 ) C64_=_C297( C64 C297 ) C64_=_C1315( C64 C1315 ) C64_=_C1357( C64 C1357 ) C64_=_C1793( C64 C1793 ) C64_=_C1797( C64 C1797 ) \nC64_=_C1801( C64 C1801 ) C65_=_C67( C65 C67 ) C65_=_C70( C65 C70 ) C65_=_C72( C65 C72 ) C65_=_C185( C65 C185 ) C65_=_C205( C65 C205 ) \nC65_=_C241( C65 C241 ) C65_=_C271( C65 C271 ) C65_=_C298( C65 C298 ) C65_=_C309( C65 C309 ) C65_=_C766( C65 C766 ) C65_=_C1617( C65 C1617 ) \nC65_=_C1701( C65 C1701 ) C65_=_C1899( C65 C1899 ) C65_=_C1920( C65 C1920 ) C65_=_C2239( C65 C2239 ) C65_=_C2240( C65 C2240 ) C65_=_C2242( C65 C2242 ) \nC65_=_C2243( C65 C2243 ) C65_=_C2244( C65 C2244 ) C65_=_C2245( C65 C2245 ) C65_=_C2246( C65 C2246 ) C65_=_C2247( C65 C2247 ) C65_=_C2248( C65 C2248 ) \nC65_=_C2249( C65 C2249 ) C65_=_C2250( C65 C2250 ) C65_=_C2251( C65 C2251 ) C65_=_C2252( C65 C2252 ) C65_=_C2253( C65 C2253 ) C65_=_C2255( C65 C2255 ) \nC67_=_C70( C67 C70 ) C67_=_C72( C67 C72 ) C67_=_C186( C67 C186 ) C67_=_C206( C67 C206 ) C67_=_C242( C67 C242 ) C67_=_C272( C67 C272 ) \nC67_=_C300( C67 C300 ) C67_=_C310( C67 C310 ) C67_=_C503( C67 C503 ) C67_=_C723( C67 C723 ) C67_=_C1532( C67 C1532 ) C67_=_C1876( C67 C1876 ) \nC67_=_C2101( C67 C2101 ) C67_=_C2119( C67 C2119 ) C67_=_C2429( C67 C2429 ) C67_=_C2440( C67 C2440 ) C67_=_C2441( C67 C2441 ) C67_=_C2442( C67 C2442 ) \nC67_=_C2443( C67 C2443 ) C67_=_C2445( C67 C2445 ) C67_=_C2446( C67 C2446 ) C67_=_C2447( C67 C2447 ) C67_=_C2448( C67 C2448 ) C70_=_C72( C70 C72 ) \nC70_=_C134( C70 C134 ) C70_=_C172( C70 C172 ) C70_=_C304( C70 C304 ) C70_=_C1330( C70 C1330 ) C70_=_C1375( C70 C1375 ) C70_=_C1789( C70 C1789 ) \nC70_=_C2438( C70 C2438 ) C70_=_C3452( C70 C3452 ) C72_=_C194( C72 C194 ) C72_=_C212( C72 C212 ) C72_=_C248( C72 C248 ) C72_=_C278( C72 C278 ) \nC72_=_C307( C72 C307 ) C72_=_C318( C72 C318 ) C72_=_C601(</w:t>
      </w:r>
    </w:p>
    <w:p>
      <w:pPr>
        <w:pStyle w:val="PreformattedText"/>
        <w:bidi w:val="0"/>
        <w:spacing w:before="0" w:after="0"/>
        <w:jc w:val="left"/>
        <w:rPr/>
      </w:pPr>
      <w:r>
        <w:rPr/>
        <w:t xml:space="preserve"> </w:t>
      </w:r>
      <w:r>
        <w:rPr/>
        <w:t>C72 C601 ) C72_=_C1682( C72 C1682 ) C72_=_C1896( C72 C1896 ) C72_=_C2018( C72 C2018 ) \nC72_=_C2865( C72 C2865 ) C72_=_C2881( C72 C2881 ) C72_=_C3049( C72 C3049 ) C72_=_C3223( C72 C3223 ) C72_=_C3775( C72 C3775 ) C72_=_C3919( C72 C3919 ) \nC72_=_C4022( C72 C4022 ) C72_=_C4044( C72 C4044 ) C72_=_C4095( C72 C4095 ) C72_=_C4105( C72 C4105 ) C83_=_C85( C83 C85 ) C83_=_C86( C83 C86 ) \nC83_=_C89( C83 C89 ) C83_=_C90( C83 C90 ) C83_=_C91( C83 C91 ) C83_=_C183( C83 C183 ) C83_=_C254( C83 C254 ) C83_=_C321( C83 C321 ) \nC83_=_C340( C83 C340 ) C83_=_C763( C83 C763 ) C83_=_C766( C83 C766 ) C83_=_C774( C83 C774 ) C85_=_C86( C85 C86 ) C85_=_C89( C85 C89 ) \nC85_=_C90( C85 C90 ) C85_=_C91( C85 C91 ) C85_=_C105( C85 C105 ) C85_=_C145( C85 C145 ) C85_=_C157( C85 C157 ) C85_=_C332( C85 C332 ) \nC85_=_C343( C85 C343 ) C85_=_C892( C85 C892 ) C86_=_C89( C86 C89 ) C86_=_C90( C86 C90 ) C86_=_C91( C86 C91 ) C86_=_C106( C86 C106 ) \nC86_=_C146( C86 C146 ) C86_=_C161( C86 C161 ) C86_=_C333( C86 C333 ) C86_=_C344( C86 C344 ) C86_=_C1552( C86 C1552 ) C86_=_C1556( C86 C1556 ) \nC86_=_C1563( C86 C1563 ) C89_=_C90( C89 C90 ) C89_=_C91( C89 C91 ) C89_=_C189( C89 C189 ) C89_=_C259( C89 C259 ) C89_=_C327( C89 C327 ) \nC89_=_C349( C89 C349 ) C89_=_C367( C89 C367 ) C89_=_C905( C89 C905 ) C89_=_C1323( C89 C1323 ) C89_=_C3301( C89 C3301 ) C90_=_C91( C90 C91 ) \nC90_=_C190( C90 C190 ) C90_=_C260( C90 C260 ) C90_=_C328( C90 C328 ) C90_=_C350( C90 C350 ) C90_=_C907( C90 C907 ) C90_=_C3302( C90 C3302 ) \nC91_=_C111( C91 C111 ) C91_=_C151( C91 C151 ) C91_=_C168( C91 C168 ) C91_=_C336( C91 C336 ) C91_=_C353( C91 C353 ) C96_=_C105( C96 C105 ) \nC96_=_C106( C96 C106 ) C96_=_C107( C96 C107 ) C96_=_C108( C96 C108 ) C96_=_C109( C96 C109 ) C96_=_C111( C96 C111 ) C96_=_C113( C96 C113 ) \nC96_=_C117( C96 C117 ) C96_=_C174( C96 C174 ) C96_=_C195( C96 C195 ) C96_=_C213( C96 C213 ) C96_=_C214( C96 C214 ) C96_=_C215( C96 C215 ) \nC96_=_C216( C96 C216 ) C96_=_C217( C96 C217 ) C96_=_C218( C96 C218 ) C96_=_C219( C96 C219 ) C96_=_C220( C96 C220 ) C96_=_C221( C96 C221 ) \nC96_=_C228( C96 C228 ) C96_=_C231( C96 C231 ) C96_=_C234( C96 C234 ) C105_=_C106( C105 C106 ) C105_=_C107( C105 C107 ) C105_=_C108( C105 C108 ) \nC105_=_C109( C105 C109 ) C105_=_C111( C105 C111 ) C105_=_C113( C105 C113 ) C105_=_C145( C105 C145 ) C105_=_C157( C105 C157 ) C105_=_C332( C105 C332 ) \nC105_=_C343( C105 C343 ) C105_=_C892( C105 C892 ) C106_=_C107( C106 C107 ) C106_=_C108( C106 C108 ) C106_=_C109( C106 C109 ) C106_=_C111( C106 C111 ) \nC106_=_C113( C106 C113 ) C106_=_C146( C106 C146 ) C106_=_C161( C106 C161 ) C106_=_C333( C106 C333 ) C106_=_C344( C106 C344 ) C106_=_C1552( C106 C1552 ) \nC106_=_C1556( C106 C1556 ) C106_=_C1563( C106 C1563 ) C107_=_C108( C107 C108 ) C107_=_C109( C107 C109 ) C107_=_C111( C107 C111 ) C107_=_C113( C107 C113 ) \nC107_=_C147( C107 C147 ) C107_=_C203( C107 C203 ) C107_=_C269( C107 C269 ) C107_=_C282( C107 C282 ) C107_=_C323( C107 C323 ) C107_=_C940( C107 C940 ) \nC107_=_C1566( C107 C1566 ) C107_=_C1772( C107 C1772 ) C107_=_C1773( C107 C1773 ) C107_=_C1774( C107 C1774 ) C107_=_C1775( C107 C1775 ) C107_=_C1776( C107 C1776 ) \nC107_=_C1777( C107 C1777 ) C107_=_C1778( C107 C1778 ) C107_=_C1779( C107 C1779 ) C107_=_C1780( C107 C1780 ) C107_=_C1781( C107 C1781 ) C107_=_C1782( C107 C1782 ) \nC107_=_C1784( C107 C1784 ) C107_=_C1785( C107 C1785 ) C107_=_C1786( C107 C1786 ) C107_=_C1787( C107 C1787 ) C107_=_C1788( C107 C1788 ) C107_=_C1789( C107 C1789 ) \nC108_=_C109( C108 C109 ) C108_=_C111( C108 C111 ) C108_=_C113( C108 C113 ) C108_=_C148( C108 C148 ) C108_=_C204( C108 C204 ) C108_=_C270( C108 C270 ) \nC108_=_C283( C108 C283 ) C108_=_C324( C108 C324 ) C108_=_C921( C108 C921 ) C108_=_C1147( C108 C1147 ) C108_=_C1875( C108 C1875 ) C108_=_C1898( C108 C1898 ) \nC108_=_C2134( C108 C2134 ) C108_=_C2136( C108 C2136 ) C108_=_C2137( C108 C2137 ) C108_=_C2138( C108 C2138 ) C108_=_C2139( C108 C2139 ) C108_=_C2140( C108 C2140 ) \nC108_=_C2141( C108 C2141 ) C108_=_C2143( C108 C2143 ) C108_=_C2144( C108 C2144 ) C108_=_C2145( C108 C2145 ) C108_=_C2146( C108 C2146 ) C109_=_C111( C109 C111 ) \nC109_=_C113( C109 C113 ) C109_=_C207( C109 C207 ) C109_=_C244( C109 C244 ) C109_=_C273( C109 C273 ) C109_=_C302( C109 C302 ) C109_=_C312( C109 C312 ) \nC109_=_C335( C109 C335 ) C109_=_C3466( C109 C3466 ) C109_=_C3471( C109 C3471 ) C111_=_C113( C111 C113 ) C111_=_C151( C111 C151 ) C111_=_C168( C111 C168 ) \nC111_=_C336( C111 C336 ) C111_=_C353( C111 C353 ) C113_=_C211( C113 C211 ) C113_=_C234( C113 C234 ) C113_=_C247( C113 C247 ) C113_=_C277( C113 C277 ) \nC113_=_C306( C113 C306 ) C113_=_C317( C113 C317 ) C113_=_C339( C113 C339 ) C113_=_C1169( C113 C1169 ) C113_=_C1312( C113 C1312 ) C113_=_C2055( C113 C2055 ) \nC113_=_C2188( C113 C2188 ) C113_=_C2641( C113 C2641 ) C113_=_C2983( C113 C2983 ) C113_=_C3032( C113 C3032 ) C113_=_C3048( C113 C3048 ) C113_=_C3153( C113 C3153 ) \nC113_=_C3299( C113 C3299 ) C113_=_C3323( C113 C3323 ) C113_=_C3471( C113 C3471 ) C113_=_C3769( C113 C3769 ) C113_=_C3918( C113 C3918 ) C113_=_C3989( C113 C3989 ) \nC113_=_C4001( C113 C4001 ) C113_=_C4058( C113 C4058 ) C117_=_C127( C117 C127 ) C117_=_C129( C117 C129 ) C117_=_C133( C117 C133 ) C117_=_C134( C117 C134 ) \nC117_=_C174( C117 C174 ) C117_=_C195( C117 C195 ) C117_=_C213( C117 C213 ) C117_=_C214( C117 C214 ) C117_=_C215( C117 C215 ) C117_=_C216( C117 C216 ) \nC117_=_C217( C117 C217 ) C117_=_C218( C117 C218 ) C117_=_C219( C117 C219 ) C117_=_C220( C117 C220 ) C117_=_C221( C117 C221 ) C117_=_C228( C117 C228 ) \nC117_=_C231( C117 C231 ) C117_=_C234( C117 C234 ) C127_=_C129( C127 C129 ) C127_=_C133( C127 C133 ) C127_=_C134( C127 C134 ) C127_=_C162( C127 C162 ) \nC127_=_C297( C127 C297 ) C127_=_C1315( C127 C1315 ) C127_=_C1357( C127 C1357 ) C127_=_C1793( C127 C1793 ) C127_=_C1797( C127 C1797 ) C127_=_C1801( C127 C1801 ) \nC129_=_C133( C129 C133 ) C129_=_C134( C129 C134 ) C129_=_C187( C129 C187 ) C129_=_C256( C129 C256 ) C129_=_C284( C129 C284 ) C129_=_C311( C129 C311 ) \nC129_=_C2502( C129 C2502 ) C133_=_C134( C133 C134 ) C133_=_C192( C133 C192 ) C133_=_C262( C133 C262 ) C133_=_C289( C133 C289 ) C133_=_C314( C133 C314 ) \nC133_=_C3792( C133 C3792 ) C134_=_C172( C134 C172 ) C134_=_C304( C134 C304 ) C134_=_C1330( C134 C1330 ) C134_=_C1375( C134 C1375 ) C134_=_C1789( C134 C1789 ) \nC134_=_C2438( C134 C2438 ) C134_=_C3452( C134 C3452 ) C145_=_C146( C145 C146 ) C145_=_C147( C145 C147 ) C145_=_C148( C145 C148 ) C145_=_C151( C145 C151 ) \nC145_=_C157( C145 C157 ) C145_=_C332( C145 C332 ) C145_=_C343( C145 C343 ) C145_=_C892( C145 C892 ) C146_=_C147( C146 C147 ) C146_=_C148( C146 C148 ) \nC146_=_C151( C146 C151 ) C146_=_C161( C146 C161 ) C146_=_C333( C146 C333 ) C146_=_C344( C146 C344 ) C146_=_C1552( C146 C1552 ) C146_=_C1556( C146 C1556 ) \nC146_=_C1563( C146 C1563 ) C147_=_C148( C147 C148 ) C147_=_C151( C147 C151 ) C147_=_C203( C147 C203 ) C147_=_C269( C147 C269 ) C147_=_C282( C147 C282 ) \nC147_=_C323( C147 C323 ) C147_=_C940( C147 C940 ) C147_=_C1566( C147 C1566 ) C147_=_C1772( C147 C1772 ) C147_=_C1773( C147 C1773 ) C147_=_C1774( C147 C1774 ) \nC147_=_C1775( C147 C1775 ) C147_=_C1776( C147 C1776 ) C147_=_C1777( C147 C1777 ) C147_=_C1778( C147 C1778 ) C147_=_C1779( C147 C1779 ) C147_=_C1780( C147 C1780 ) \nC147_=_C1781( C147 C1781 ) C147_=_C1782( C147 C1782 ) C147_=_C1784( C147 C1784 ) C147_=_C1785( C147 C1785 ) C147_=_C1786( C147 C1786 ) C147_=_C1787( C147 C1787 ) \nC147_=_C1788( C147 C1788 ) C147_=_C1789( C147 C1789 ) C148_=_C151( C148 C151 ) C148_=_C204( C148 C204 ) C148_=_C270( C148 C270 ) C148_=_C283( C148 C283 ) \nC148_=_C324( C148 C324 ) C148_=_C921( C148 C921 ) C148_=_C1147( C148 C1147 ) C148_=_C1875( C148 C1875 ) C148_=_C1898( C148 C1898 ) C148_=_C2134( C148 C2134 ) \nC148_=_C2136( C148 C2136 ) C148_=_C2137( C148 C2137 ) C148_=_C2138( C148 C2138 ) C148_=_C2139( C148 C2139 ) C148_=_C2140( C148 C2140 ) C148_=_C2141( C148 C2141 ) \nC148_=_C2143( C148 C2143 ) C148_=_C2144( C148 C2144 ) C148_=_C2145( C148 C2145 ) C148_=_C2146( C148 C2146 ) C151_=_C168( C151 C168 ) C151_=_C336( C151 C336 ) \nC151_=_C353( C151 C353 ) C157_=_C161( C157 C161 ) C157_=_C162( C157 C162 ) C157_=_C164( C157 C164 ) C157_=_C167( C157 C167 ) C157_=_C168( C157 C168 ) \nC157_=_C169( C157 C169 ) C157_=_C171( C157 C171 ) C157_=_C172( C157 C172 ) C157_=_C332( C157 C332 ) C157_=_C343( C157 C343 ) C157_=_C892( C157 C892 ) \nC161_=_C162( C161 C162 ) C161_=_C164( C161 C164 ) C161_=_C167( C161 C167 ) C161_=_C168( C161 C168 ) C161_=_C169( C161 C169 ) C161_=_C171( C161 C171 ) \nC161_=_C172( C161 C172 ) C161_=_C333( C161 C333 ) C161_=_C344( C161 C344 ) C161_=_C1552( C161 C1552 ) C161_=_C1556( C161 C1556 ) C161_=_C1563( C161 C1563 ) \nC162_=_C164( C162 C164 ) C162_=_C167( C162 C167 ) C162_=_C168( C162 C168 ) C162_=_C169( C162 C169 ) C162_=_C171( C162 C171 ) C162_=_C172( C162 C172 ) \nC162_=_C297( C162 C297 ) C162_=_C1315( C162 C1315 ) C162_=_C1357( C162 C1357 ) C162_=_C1793( C162 C1793 ) C162_=_C1797( C162 C1797 ) C162_=_C1801( C162 C1801 ) \nC164_=_C167( C164 C167 ) C164_=_C168( C164 C168 ) C164_=_C169( C164 C169 ) C164_=_C171( C164 C171 ) C164_=_C172( C164 C172 ) C164_=_C285( C164 C285 ) \nC164_=_C902( C164 C902 ) C164_=_C1534( C164 C1534 ) C164_=_C3224( C164 C3224 ) C164_=_C3231( C164 C3231 ) C164_=_C3237( C164 C3237 ) C167_=_C168( C167 C168 ) \nC167_=_C169( C167 C169 ) C167_=_C171( C167 C171 ) C167_=_C172( C167 C172 ) C167_=_C287( C167 C287 ) C167_=_C1538( C167 C1538 ) C167_=_C3279( C167 C3279 ) \nC167_=_C3586( C167 C3586 ) C167_=_C3591( C167 C3591 ) C168_=_C169( C168 C169 ) C168_=_C171( C168 C171 ) C168_=_C172( C168 C172 ) C168_=_C336( C168 C336 ) \nC168_=_C353( C168 C353 ) C169_=_C171( C169 C171 ) C169_=_C172( C169 C172 ) C169_=_C290( C169 C290 ) C169_=_C1540( C169 C1540 ) C169_=_C3281( C169 C3281 ) \nC169_=_C3981( C169 C3981 ) C171_=_C172( C171 C172 ) C171_=_C292( C171 C292 ) C171_=_C1546( C171 C1546 ) C171_=_C3285( C171 C3285 ) C171_=_C4086( C171 C4086 ) \nC172_=_C304(</w:t>
      </w:r>
    </w:p>
    <w:p>
      <w:pPr>
        <w:pStyle w:val="PreformattedText"/>
        <w:bidi w:val="0"/>
        <w:spacing w:before="0" w:after="0"/>
        <w:jc w:val="left"/>
        <w:rPr/>
      </w:pPr>
      <w:r>
        <w:rPr/>
        <w:t xml:space="preserve"> </w:t>
      </w:r>
      <w:r>
        <w:rPr/>
        <w:t>C172 C304 ) C172_=_C1330( C172 C1330 ) C172_=_C1375( C172 C1375 ) C172_=_C1789( C172 C1789 ) C172_=_C2438( C172 C2438 ) C172_=_C3452( C172 C3452 ) \nC174_=_C183( C174 C183 ) C174_=_C185( C174 C185 ) C174_=_C186( C174 C186 ) C174_=_C187( C174 C187 ) C174_=_C189( C174 C189 ) C174_=_C190( C174 C190 ) \nC174_=_C192( C174 C192 ) C174_=_C194( C174 C194 ) C174_=_C195( C174 C195 ) C174_=_C213( C174 C213 ) C174_=_C214( C174 C214 ) C174_=_C215( C174 C215 ) \nC174_=_C216( C174 C216 ) C174_=_C217( C174 C217 ) C174_=_C218( C174 C218 ) C174_=_C219( C174 C219 ) C174_=_C220( C174 C220 ) C174_=_C221( C174 C221 ) \nC174_=_C228( C174 C228 ) C174_=_C231( C174 C231 ) C174_=_C234( C174 C234 ) C183_=_C185( C183 C185 ) C183_=_C186( C183 C186 ) C183_=_C187( C183 C187 ) \nC183_=_C189( C183 C189 ) C183_=_C190( C183 C190 ) C183_=_C192( C183 C192 ) C183_=_C194( C183 C194 ) C183_=_C254( C183 C254 ) C183_=_C321( C183 C321 ) \nC183_=_C340( C183 C340 ) C183_=_C763( C183 C763 ) C183_=_C766( C183 C766 ) C183_=_C774( C183 C774 ) C185_=_C186( C185 C186 ) C185_=_C187( C185 C187 ) \nC185_=_C189( C185 C189 ) C185_=_C190( C185 C190 ) C185_=_C192( C185 C192 ) C185_=_C194( C185 C194 ) C185_=_C205( C185 C205 ) C185_=_C241( C185 C241 ) \nC185_=_C271( C185 C271 ) C185_=_C298( C185 C298 ) C185_=_C309( C185 C309 ) C185_=_C766( C185 C766 ) C185_=_C1617( C185 C1617 ) C185_=_C1701( C185 C1701 ) \nC185_=_C1899( C185 C1899 ) C185_=_C1920( C185 C1920 ) C185_=_C2239( C185 C2239 ) C185_=_C2240( C185 C2240 ) C185_=_C2242( C185 C2242 ) C185_=_C2243( C185 C2243 ) \nC185_=_C2244( C185 C2244 ) C185_=_C2245( C185 C2245 ) C185_=_C2246( C185 C2246 ) C185_=_C2247( C185 C2247 ) C185_=_C2248( C185 C2248 ) C185_=_C2249( C185 C2249 ) \nC185_=_C2250( C185 C2250 ) C185_=_C2251( C185 C2251 ) C185_=_C2252( C185 C2252 ) C185_=_C2253( C185 C2253 ) C185_=_C2255( C185 C2255 ) C186_=_C187( C186 C187 ) \nC186_=_C189( C186 C189 ) C186_=_C190( C186 C190 ) C186_=_C192( C186 C192 ) C186_=_C194( C186 C194 ) C186_=_C206( C186 C206 ) C186_=_C242( C186 C242 ) \nC186_=_C272( C186 C272 ) C186_=_C300( C186 C300 ) C186_=_C310( C186 C310 ) C186_=_C503( C186 C503 ) C186_=_C723( C186 C723 ) C186_=_C1532( C186 C1532 ) \nC186_=_C1876( C186 C1876 ) C186_=_C2101( C186 C2101 ) C186_=_C2119( C186 C2119 ) C186_=_C2429( C186 C2429 ) C186_=_C2440( C186 C2440 ) C186_=_C2441( C186 C2441 ) \nC186_=_C2442( C186 C2442 ) C186_=_C2443( C186 C2443 ) C186_=_C2445( C186 C2445 ) C186_=_C2446( C186 C2446 ) C186_=_C2447( C186 C2447 ) C186_=_C2448( C186 C2448 ) \nC187_=_C189( C187 C189 ) C187_=_C190( C187 C190 ) C187_=_C192( C187 C192 ) C187_=_C194( C187 C194 ) C187_=_C256( C187 C256 ) C187_=_C284( C187 C284 ) \nC187_=_C311( C187 C311 ) C187_=_C2502( C187 C2502 ) C189_=_C190( C189 C190 ) C189_=_C192( C189 C192 ) C189_=_C194( C189 C194 ) C189_=_C259( C189 C259 ) \nC189_=_C327( C189 C327 ) C189_=_C349( C189 C349 ) C189_=_C367( C189 C367 ) C189_=_C905( C189 C905 ) C189_=_C1323( C189 C1323 ) C189_=_C3301( C189 C3301 ) \nC190_=_C192( C190 C192 ) C190_=_C194( C190 C194 ) C190_=_C260( C190 C260 ) C190_=_C328( C190 C328 ) C190_=_C350( C190 C350 ) C190_=_C907( C190 C907 ) \nC190_=_C3302( C190 C3302 ) C192_=_C194( C192 C194 ) C192_=_C262( C192 C262 ) C192_=_C289( C192 C289 ) C192_=_C314( C192 C314 ) C192_=_C3792( C192 C3792 ) \nC194_=_C212( C194 C212 ) C194_=_C248( C194 C248 ) C194_=_C278( C194 C278 ) C194_=_C307( C194 C307 ) C194_=_C318( C194 C318 ) C194_=_C601( C194 C601 ) \nC194_=_C1682( C194 C1682 ) C194_=_C1896( C194 C1896 ) C194_=_C2018( C194 C2018 ) C194_=_C2865( C194 C2865 ) C194_=_C2881( C194 C2881 ) C194_=_C3049( C194 C3049 ) \nC194_=_C3223( C194 C3223 ) C194_=_C3775( C194 C3775 ) C194_=_C3919( C194 C3919 ) C194_=_C4022( C194 C4022 ) C194_=_C4044( C194 C4044 ) C194_=_C4095( C194 C4095 ) \nC194_=_C4105( C194 C4105 ) C195_=_C203( C195 C203 ) C195_=_C204( C195 C204 ) C195_=_C205( C195 C205 ) C195_=_C206( C195 C206 ) C195_=_C207( C195 C207 ) \nC195_=_C211( C195 C211 ) C195_=_C212( C195 C212 ) C195_=_C213( C195 C213 ) C195_=_C214( C195 C214 ) C195_=_C215( C195 C215 ) C195_=_C216( C195 C216 ) \nC195_=_C217( C195 C217 ) C195_=_C218( C195 C218 ) C195_=_C219( C195 C219 ) C195_=_C220( C195 C220 ) C195_=_C221( C195 C221 ) C195_=_C228( C195 C228 ) \nC195_=_C231( C195 C231 ) C195_=_C234( C195 C234 ) C203_=_C204( C203 C204 ) C203_=_C205( C203 C205 ) C203_=_C206( C203 C206 ) C203_=_C207( C203 C207 ) \nC203_=_C211( C203 C211 ) C203_=_C212( C203 C212 ) C203_=_C269( C203 C269 ) C203_=_C282( C203 C282 ) C203_=_C323( C203 C323 ) C203_=_C940( C203 C940 ) \nC203_=_C1566( C203 C1566 ) C203_=_C1772( C203 C1772 ) C203_=_C1773( C203 C1773 ) C203_=_C1774( C203 C1774 ) C203_=_C1775( C203 C1775 ) C203_=_C1776( C203 C1776 ) \nC203_=_C1777( C203 C1777 ) C203_=_C1778( C203 C1778 ) C203_=_C1779( C203 C1779 ) C203_=_C1780( C203 C1780 ) C203_=_C1781( C203 C1781 ) C203_=_C1782( C203 C1782 ) \nC203_=_C1784( C203 C1784 ) C203_=_C1785( C203 C1785 ) C203_=_C1786( C203 C1786 ) C203_=_C1787( C203 C1787 ) C203_=_C1788( C203 C1788 ) C203_=_C1789( C203 C1789 ) \nC204_=_C205( C204 C205 ) C204_=_C206( C204 C206 ) C204_=_C207( C204 C207 ) C204_=_C211( C204 C211 ) C204_=_C212( C204 C212 ) C204_=_C270( C204 C270 ) \nC204_=_C283( C204 C283 ) C204_=_C324( C204 C324 ) C204_=_C921( C204 C921 ) C204_=_C1147( C204 C1147 ) C204_=_C1875( C204 C1875 ) C204_=_C1898( C204 C1898 ) \nC204_=_C2134( C204 C2134 ) C204_=_C2136( C204 C2136 ) C204_=_C2137( C204 C2137 ) C204_=_C2138( C204 C2138 ) C204_=_C2139( C204 C2139 ) C204_=_C2140( C204 C2140 ) \nC204_=_C2141( C204 C2141 ) C204_=_C2143( C204 C2143 ) C204_=_C2144( C204 C2144 ) C204_=_C2145( C204 C2145 ) C204_=_C2146( C204 C2146 ) C205_=_C206( C205 C206 ) \nC205_=_C207( C205 C207 ) C205_=_C211( C205 C211 ) C205_=_C212( C205 C212 ) C205_=_C241( C205 C241 ) C205_=_C271( C205 C271 ) C205_=_C298( C205 C298 ) \nC205_=_C309( C205 C309 ) C205_=_C766( C205 C766 ) C205_=_C1617( C205 C1617 ) C205_=_C1701( C205 C1701 ) C205_=_C1899( C205 C1899 ) C205_=_C1920( C205 C1920 ) \nC205_=_C2239( C205 C2239 ) C205_=_C2240( C205 C2240 ) C205_=_C2242( C205 C2242 ) C205_=_C2243( C205 C2243 ) C205_=_C2244( C205 C2244 ) C205_=_C2245( C205 C2245 ) \nC205_=_C2246( C205 C2246 ) C205_=_C2247( C205 C2247 ) C205_=_C2248( C205 C2248 ) C205_=_C2249( C205 C2249 ) C205_=_C2250( C205 C2250 ) C205_=_C2251( C205 C2251 ) \nC205_=_C2252( C205 C2252 ) C205_=_C2253( C205 C2253 ) C205_=_C2255( C205 C2255 ) C206_=_C207( C206 C207 ) C206_=_C211( C206 C211 ) C206_=_C212( C206 C212 ) \nC206_=_C242( C206 C242 ) C206_=_C272( C206 C272 ) C206_=_C300( C206 C300 ) C206_=_C310( C206 C310 ) C206_=_C503( C206 C503 ) C206_=_C723( C206 C723 ) \nC206_=_C1532( C206 C1532 ) C206_=_C1876( C206 C1876 ) C206_=_C2101( C206 C2101 ) C206_=_C2119( C206 C2119 ) C206_=_C2429( C206 C2429 ) C206_=_C2440( C206 C2440 ) \nC206_=_C2441( C206 C2441 ) C206_=_C2442( C206 C2442 ) C206_=_C2443( C206 C2443 ) C206_=_C2445( C206 C2445 ) C206_=_C2446( C206 C2446 ) C206_=_C2447( C206 C2447 ) \nC206_=_C2448( C206 C2448 ) C207_=_C211( C207 C211 ) C207_=_C212( C207 C212 ) C207_=_C244( C207 C244 ) C207_=_C273( C207 C273 ) C207_=_C302( C207 C302 ) \nC207_=_C312( C207 C312 ) C207_=_C335( C207 C335 ) C207_=_C3466( C207 C3466 ) C207_=_C3471( C207 C3471 ) C211_=_C212( C211 C212 ) C211_=_C234( C211 C234 ) \nC211_=_C247( C211 C247 ) C211_=_C277( C211 C277 ) C211_=_C306( C211 C306 ) C211_=_C317( C211 C317 ) C211_=_C339( C211 C339 ) C211_=_C1169( C211 C1169 ) \nC211_=_C1312( C211 C1312 ) C211_=_C2055( C211 C2055 ) C211_=_C2188( C211 C2188 ) C211_=_C2641( C211 C2641 ) C211_=_C2983( C211 C2983 ) C211_=_C3032( C211 C3032 ) \nC211_=_C3048( C211 C3048 ) C211_=_C3153( C211 C3153 ) C211_=_C3299( C211 C3299 ) C211_=_C3323( C211 C3323 ) C211_=_C3471( C211 C3471 ) C211_=_C3769( C211 C3769 ) \nC211_=_C3918( C211 C3918 ) C211_=_C3989( C211 C3989 ) C211_=_C4001( C211 C4001 ) C211_=_C4058( C211 C4058 ) C212_=_C248( C212 C248 ) C212_=_C278( C212 C278 ) \nC212_=_C307( C212 C307 ) C212_=_C318( C212 C318 ) C212_=_C601( C212 C601 ) C212_=_C1682( C212 C1682 ) C212_=_C1896( C212 C1896 ) C212_=_C2018( C212 C2018 ) \nC212_=_C2865( C212 C2865 ) C212_=_C2881( C212 C2881 ) C212_=_C3049( C212 C3049 ) C212_=_C3223( C212 C3223 ) C212_=_C3775( C212 C3775 ) C212_=_C3919( C212 C3919 ) \nC212_=_C4022( C212 C4022 ) C212_=_C4044( C212 C4044 ) C212_=_C4095( C212 C4095 ) C212_=_C4105( C212 C4105 ) C213_=_C214( C213 C214 ) C213_=_C215( C213 C215 ) \nC213_=_C216( C213 C216 ) C213_=_C217( C213 C217 ) C213_=_C218( C213 C218 ) C213_=_C219( C213 C219 ) C213_=_C220( C213 C220 ) C213_=_C221( C213 C221 ) \nC213_=_C228( C213 C228 ) C213_=_C231( C213 C231 ) C213_=_C234( C213 C234 ) C213_=_C241( C213 C241 ) C213_=_C242( C213 C242 ) C213_=_C244( C213 C244 ) \nC213_=_C247( C213 C247 ) C213_=_C248( C213 C248 ) C214_=_C215( C214 C215 ) C214_=_C216( C214 C216 ) C214_=_C217( C214 C217 ) C214_=_C218( C214 C218 ) \nC214_=_C219( C214 C219 ) C214_=_C220( C214 C220 ) C214_=_C221( C214 C221 ) C214_=_C228( C214 C228 ) C214_=_C231( C214 C231 ) C214_=_C234( C214 C234 ) \nC214_=_C254( C214 C254 ) C214_=_C256( C214 C256 ) C214_=_C259( C214 C259 ) C214_=_C260( C214 C260 ) C214_=_C262( C214 C262 ) C215_=_C216( C215 C216 ) \nC215_=_C217( C215 C217 ) C215_=_C218( C215 C218 ) C215_=_C219( C215 C219 ) C215_=_C220( C215 C220 ) C215_=_C221( C215 C221 ) C215_=_C228( C215 C228 ) \nC215_=_C231( C215 C231 ) C215_=_C234( C215 C234 ) C215_=_C269( C215 C269 ) C215_=_C270( C215 C270 ) C215_=_C271( C215 C271 ) C215_=_C272( C215 C272 ) \nC215_=_C273( C215 C273 ) C215_=_C277( C215 C277 ) C215_=_C278( C215 C278 ) C216_=_C217( C216 C217 ) C216_=_C218( C216 C218 ) C216_=_C219( C216 C219 ) \nC216_=_C220( C216 C220 ) C216_=_C221( C216 C221 ) C216_=_C228( C216 C228 ) C216_=_C231( C216 C231 ) C216_=_C234( C216 C234 ) C216_=_C282( C216 C282 ) \nC216_=_C283( C216 C283 ) C216_=_C284( C216 C284 ) C216_=_C285( C216 C285 ) C216_=_C287( C216 C287 ) C216_=_C289( C216 C289 ) C216_=_C290( C216 C290 ) \nC216_=_C292( C216 C292 ) C217_=_C218(</w:t>
      </w:r>
    </w:p>
    <w:p>
      <w:pPr>
        <w:pStyle w:val="PreformattedText"/>
        <w:bidi w:val="0"/>
        <w:spacing w:before="0" w:after="0"/>
        <w:jc w:val="left"/>
        <w:rPr/>
      </w:pPr>
      <w:r>
        <w:rPr/>
        <w:t xml:space="preserve"> </w:t>
      </w:r>
      <w:r>
        <w:rPr/>
        <w:t>C217 C218 ) C217_=_C219( C217 C219 ) C217_=_C220( C217 C220 ) C217_=_C221( C217 C221 ) C217_=_C228( C217 C228 ) \nC217_=_C231( C217 C231 ) C217_=_C234( C217 C234 ) C217_=_C297( C217 C297 ) C217_=_C298( C217 C298 ) C217_=_C300( C217 C300 ) C217_=_C302( C217 C302 ) \nC217_=_C304( C217 C304 ) C217_=_C306( C217 C306 ) C217_=_C307( C217 C307 ) C218_=_C219( C218 C219 ) C218_=_C220( C218 C220 ) C218_=_C221( C218 C221 ) \nC218_=_C228( C218 C228 ) C218_=_C231( C218 C231 ) C218_=_C234( C218 C234 ) C218_=_C309( C218 C309 ) C218_=_C310( C218 C310 ) C218_=_C311( C218 C311 ) \nC218_=_C312( C218 C312 ) C218_=_C314( C218 C314 ) C218_=_C317( C218 C317 ) C218_=_C318( C218 C318 ) C219_=_C220( C219 C220 ) C219_=_C221( C219 C221 ) \nC219_=_C228( C219 C228 ) C219_=_C231( C219 C231 ) C219_=_C234( C219 C234 ) C219_=_C332( C219 C332 ) C219_=_C333( C219 C333 ) C219_=_C335( C219 C335 ) \nC219_=_C336( C219 C336 ) C219_=_C339( C219 C339 ) C220_=_C221( C220 C221 ) C220_=_C228( C220 C228 ) C220_=_C231( C220 C231 ) C220_=_C234( C220 C234 ) \nC220_=_C340( C220 C340 ) C220_=_C343( C220 C343 ) C220_=_C344( C220 C344 ) C220_=_C345( C220 C345 ) C220_=_C346( C220 C346 ) C220_=_C347( C220 C347 ) \nC220_=_C349( C220 C349 ) C220_=_C350( C220 C350 ) C220_=_C351( C220 C351 ) C220_=_C352( C220 C352 ) C220_=_C353( C220 C353 ) C220_=_C354( C220 C354 ) \nC220_=_C355( C220 C355 ) C221_=_C228( C221 C228 ) C221_=_C231( C221 C231 ) C221_=_C234( C221 C234 ) C221_=_C422( C221 C422 ) C221_=_C658( C221 C658 ) \nC221_=_C1120( C221 C1120 ) C221_=_C1121( C221 C1121 ) C221_=_C1122( C221 C1122 ) C221_=_C1123( C221 C1123 ) C221_=_C1124( C221 C1124 ) C221_=_C1125( C221 C1125 ) \nC221_=_C1126( C221 C1126 ) C221_=_C1127( C221 C1127 ) C221_=_C1128( C221 C1128 ) C221_=_C1130( C221 C1130 ) C221_=_C1131( C221 C1131 ) C221_=_C1132( C221 C1132 ) \nC221_=_C1133( C221 C1133 ) C221_=_C1134( C221 C1134 ) C221_=_C1135( C221 C1135 ) C221_=_C1136( C221 C1136 ) C221_=_C1138( C221 C1138 ) C221_=_C1140( C221 C1140 ) \nC228_=_C231( C228 C231 ) C228_=_C234( C228 C234 ) C228_=_C1779( C228 C1779 ) C228_=_C1801( C228 C1801 ) C228_=_C2140( C228 C2140 ) C228_=_C2386( C228 C2386 ) \nC228_=_C2502( C228 C2502 ) C228_=_C3231( C228 C3231 ) C228_=_C3760( C228 C3760 ) C228_=_C3792( C228 C3792 ) C228_=_C3793( C228 C3793 ) C228_=_C3794( C228 C3794 ) \nC228_=_C3795( C228 C3795 ) C228_=_C3796( C228 C3796 ) C228_=_C3797( C228 C3797 ) C231_=_C234( C231 C234 ) C231_=_C378( C231 C378 ) C231_=_C649( C231 C649 ) \nC231_=_C702( C231 C702 ) C231_=_C757( C231 C757 ) C231_=_C1074( C231 C1074 ) C231_=_C1348( C231 C1348 ) C231_=_C1676( C231 C1676 ) C231_=_C1889( C231 C1889 ) \nC231_=_C1955( C231 C1955 ) C231_=_C2162( C231 C2162 ) C231_=_C2443( C231 C2443 ) C231_=_C3217( C231 C3217 ) C231_=_C3466( C231 C3466 ) C231_=_C3771( C231 C3771 ) \nC231_=_C3858( C231 C3858 ) C231_=_C3873( C231 C3873 ) C231_=_C3915( C231 C3915 ) C231_=_C3916( C231 C3916 ) C231_=_C3917( C231 C3917 ) C231_=_C3918( C231 C3918 ) \nC231_=_C3919( C231 C3919 ) C231_=_C3920( C231 C3920 ) C234_=_C247( C234 C247 ) C234_=_C277( C234 C277 ) C234_=_C306( C234 C306 ) C234_=_C317( C234 C317 ) \nC234_=_C339( C234 C339 ) C234_=_C1169( C234 C1169 ) C234_=_C1312( C234 C1312 ) C234_=_C2055( C234 C2055 ) C234_=_C2188( C234 C2188 ) C234_=_C2641( C234 C2641 ) \nC234_=_C2983( C234 C2983 ) C234_=_C3032( C234 C3032 ) C234_=_C3048( C234 C3048 ) C234_=_C3153( C234 C3153 ) C234_=_C3299( C234 C3299 ) C234_=_C3323( C234 C3323 ) \nC234_=_C3471( C234 C3471 ) C234_=_C3769( C234 C3769 ) C234_=_C3918( C234 C3918 ) C234_=_C3989( C234 C3989 ) C234_=_C4001( C234 C4001 ) C234_=_C4058( C234 C4058 ) \nC241_=_C242( C241 C242 ) C241_=_C244( C241 C244 ) C241_=_C247( C241 C247 ) C241_=_C248( C241 C248 ) C241_=_C271( C241 C271 ) C241_=_C298( C241 C298 ) \nC241_=_C309( C241 C309 ) C241_=_C766( C241 C766 ) C241_=_C1617( C241 C1617 ) C241_=_C1701( C241 C1701 ) C241_=_C1899( C241 C1899 ) C241_=_C1920( C241 C1920 ) \nC241_=_C2239( C241 C2239 ) C241_=_C2240( C241 C2240 ) C241_=_C2242( C241 C2242 ) C241_=_C2243( C241 C2243 ) C241_=_C2244( C241 C2244 ) C241_=_C2245( C241 C2245 ) \nC241_=_C2246( C241 C2246 ) C241_=_C2247( C241 C2247 ) C241_=_C2248( C241 C2248 ) C241_=_C2249( C241 C2249 ) C241_=_C2250( C241 C2250 ) C241_=_C2251( C241 C2251 ) \nC241_=_C2252( C241 C2252 ) C241_=_C2253( C241 C2253 ) C241_=_C2255( C241 C2255 ) C242_=_C244( C242 C244 ) C242_=_C247( C242 C247 ) C242_=_C248( C242 C248 ) \nC242_=_C272( C242 C272 ) C242_=_C300( C242 C300 ) C242_=_C310( C242 C310 ) C242_=_C503( C242 C503 ) C242_=_C723( C242 C723 ) C242_=_C1532( C242 C1532 ) \nC242_=_C1876( C242 C1876 ) C242_=_C2101( C242 C2101 ) C242_=_C2119( C242 C2119 ) C242_=_C2429( C242 C2429 ) C242_=_C2440( C242 C2440 ) C242_=_C2441( C242 C2441 ) \nC242_=_C2442( C242 C2442 ) C242_=_C2443( C242 C2443 ) C242_=_C2445( C242 C2445 ) C242_=_C2446( C242 C2446 ) C242_=_C2447( C242 C2447 ) C242_=_C2448( C242 C2448 ) \nC244_=_C247( C244 C247 ) C244_=_C248( C244 C248 ) C244_=_C273( C244 C273 ) C244_=_C302( C244 C302 ) C244_=_C312( C244 C312 ) C244_=_C335( C244 C335 ) \nC244_=_C3466( C244 C3466 ) C244_=_C3471( C244 C3471 ) C247_=_C248( C247 C248 ) C247_=_C277( C247 C277 ) C247_=_C306( C247 C306 ) C247_=_C317( C247 C317 ) \nC247_=_C339( C247 C339 ) C247_=_C1169( C247 C1169 ) C247_=_C1312( C247 C1312 ) C247_=_C2055( C247 C2055 ) C247_=_C2188( C247 C2188 ) C247_=_C2641( C247 C2641 ) \nC247_=_C2983( C247 C2983 ) C247_=_C3032( C247 C3032 ) C247_=_C3048( C247 C3048 ) C247_=_C3153( C247 C3153 ) C247_=_C3299( C247 C3299 ) C247_=_C3323( C247 C3323 ) \nC247_=_C3471( C247 C3471 ) C247_=_C3769( C247 C3769 ) C247_=_C3918( C247 C3918 ) C247_=_C3989( C247 C3989 ) C247_=_C4001( C247 C4001 ) C247_=_C4058( C247 C4058 ) \nC248_=_C278( C248 C278 ) C248_=_C307( C248 C307 ) C248_=_C318( C248 C318 ) C248_=_C601( C248 C601 ) C248_=_C1682( C248 C1682 ) C248_=_C1896( C248 C1896 ) \nC248_=_C2018( C248 C2018 ) C248_=_C2865( C248 C2865 ) C248_=_C2881( C248 C2881 ) C248_=_C3049( C248 C3049 ) C248_=_C3223( C248 C3223 ) C248_=_C3775( C248 C3775 ) \nC248_=_C3919( C248 C3919 ) C248_=_C4022( C248 C4022 ) C248_=_C4044( C248 C4044 ) C248_=_C4095( C248 C4095 ) C248_=_C4105( C248 C4105 ) C254_=_C256( C254 C256 ) \nC254_=_C259( C254 C259 ) C254_=_C260( C254 C260 ) C254_=_C262( C254 C262 ) C254_=_C321( C254 C321 ) C254_=_C340( C254 C340 ) C254_=_C763( C254 C763 ) \nC254_=_C766( C254 C766 ) C254_=_C774( C254 C774 ) C256_=_C259( C256 C259 ) C256_=_C260( C256 C260 ) C256_=_C262( C256 C262 ) C256_=_C284( C256 C284 ) \nC256_=_C311( C256 C311 ) C256_=_C2502( C256 C2502 ) C259_=_C260( C259 C260 ) C259_=_C262( C259 C262 ) C259_=_C327( C259 C327 ) C259_=_C349( C259 C349 ) \nC259_=_C367( C259 C367 ) C259_=_C905( C259 C905 ) C259_=_C1323( C259 C1323 ) C259_=_C3301( C259 C3301 ) C260_=_C262( C260 C262 ) C260_=_C328( C260 C328 ) \nC260_=_C350( C260 C350 ) C260_=_C907( C260 C907 ) C260_=_C3302( C260 C3302 ) C262_=_C289( C262 C289 ) C262_=_C314( C262 C314 ) C262_=_C3792( C262 C3792 ) \nC269_=_C270( C269 C270 ) C269_=_C271( C269 C271 ) C269_=_C272( C269 C272 ) C269_=_C273( C269 C273 ) C269_=_C277( C269 C277 ) C269_=_C278( C269 C278 ) \nC269_=_C282( C269 C282 ) C269_=_C323( C269 C323 ) C269_=_C940( C269 C940 ) C269_=_C1566( C269 C1566 ) C269_=_C1772( C269 C1772 ) C269_=_C1773( C269 C1773 ) \nC269_=_C1774( C269 C1774 ) C269_=_C1775( C269 C1775 ) C269_=_C1776( C269 C1776 ) C269_=_C1777( C269 C1777 ) C269_=_C1778( C269 C1778 ) C269_=_C1779( C269 C1779 ) \nC269_=_C1780( C269 C1780 ) C269_=_C1781( C269 C1781 ) C269_=_C1782( C269 C1782 ) C269_=_C1784( C269 C1784 ) C269_=_C1785( C269 C1785 ) C269_=_C1786( C269 C1786 ) \nC269_=_C1787( C269 C1787 ) C269_=_C1788( C269 C1788 ) C269_=_C1789( C269 C1789 ) C270_=_C271( C270 C271 ) C270_=_C272( C270 C272 ) C270_=_C273( C270 C273 ) \nC270_=_C277( C270 C277 ) C270_=_C278( C270 C278 ) C270_=_C283( C270 C283 ) C270_=_C324( C270 C324 ) C270_=_C921( C270 C921 ) C270_=_C1147( C270 C1147 ) \nC270_=_C1875( C270 C1875 ) C270_=_C1898( C270 C1898 ) C270_=_C2134( C270 C2134 ) C270_=_C2136( C270 C2136 ) C270_=_C2137( C270 C2137 ) C270_=_C2138( C270 C2138 ) \nC270_=_C2139( C270 C2139 ) C270_=_C2140( C270 C2140 ) C270_=_C2141( C270 C2141 ) C270_=_C2143( C270 C2143 ) C270_=_C2144( C270 C2144 ) C270_=_C2145( C270 C2145 ) \nC270_=_C2146( C270 C2146 ) C271_=_C272( C271 C272 ) C271_=_C273( C271 C273 ) C271_=_C277( C271 C277 ) C271_=_C278( C271 C278 ) C271_=_C298( C271 C298 ) \nC271_=_C309( C271 C309 ) C271_=_C766( C271 C766 ) C271_=_C1617( C271 C1617 ) C271_=_C1701( C271 C1701 ) C271_=_C1899( C271 C1899 ) C271_=_C1920( C271 C1920 ) \nC271_=_C2239( C271 C2239 ) C271_=_C2240( C271 C2240 ) C271_=_C2242( C271 C2242 ) C271_=_C2243( C271 C2243 ) C271_=_C2244( C271 C2244 ) C271_=_C2245( C271 C2245 ) \nC271_=_C2246( C271 C2246 ) C271_=_C2247( C271 C2247 ) C271_=_C2248( C271 C2248 ) C271_=_C2249( C271 C2249 ) C271_=_C2250( C271 C2250 ) C271_=_C2251( C271 C2251 ) \nC271_=_C2252( C271 C2252 ) C271_=_C2253( C271 C2253 ) C271_=_C2255( C271 C2255 ) C272_=_C273( C272 C273 ) C272_=_C277( C272 C277 ) C272_=_C278( C272 C278 ) \nC272_=_C300( C272 C300 ) C272_=_C310( C272 C310 ) C272_=_C503( C272 C503 ) C272_=_C723( C272 C723 ) C272_=_C1532( C272 C1532 ) C272_=_C1876( C272 C1876 ) \nC272_=_C2101( C272 C2101 ) C272_=_C2119( C272 C2119 ) C272_=_C2429( C272 C2429 ) C272_=_C2440( C272 C2440 ) C272_=_C2441( C272 C2441 ) C272_=_C2442( C272 C2442 ) \nC272_=_C2443( C272 C2443 ) C272_=_C2445( C272 C2445 ) C272_=_C2446( C272 C2446 ) C272_=_C2447( C272 C2447 ) C272_=_C2448( C272 C2448 ) C273_=_C277( C273 C277 ) \nC273_=_C278( C273 C278 ) C273_=_C302( C273 C302 ) C273_=_C312( C273 C312 ) C273_=_C335( C273 C335 ) C273_=_C3466( C273 C3466 ) C273_=_C3471( C273 C3471 ) \nC277_=_C278( C277 C278 ) C277_=_C306( C277 C306 ) C277_=_C317( C277 C317 ) C277_=_C339( C277 C339 ) C277_=_C1169( C277 C1169 ) C277_=_C1312( C277 C1312 ) \nC277_=_C2055( C277 C2055 ) C277_=_C2188( C277 C2188 ) C277_=_C2641( C277 C2641 ) C277_=_C2983( C277 C2983 )</w:t>
      </w:r>
    </w:p>
    <w:p>
      <w:pPr>
        <w:pStyle w:val="PreformattedText"/>
        <w:bidi w:val="0"/>
        <w:spacing w:before="0" w:after="0"/>
        <w:jc w:val="left"/>
        <w:rPr/>
      </w:pPr>
      <w:r>
        <w:rPr/>
        <w:t xml:space="preserve"> </w:t>
      </w:r>
      <w:r>
        <w:rPr/>
        <w:t>C277_=_C3032( C277 C3032 ) C277_=_C3048( C277 C3048 ) \nC277_=_C3153( C277 C3153 ) C277_=_C3299( C277 C3299 ) C277_=_C3323( C277 C3323 ) C277_=_C3471( C277 C3471 ) C277_=_C3769( C277 C3769 ) C277_=_C3918( C277 C3918 ) \nC277_=_C3989( C277 C3989 ) C277_=_C4001( C277 C4001 ) C277_=_C4058( C277 C4058 ) C278_=_C307( C278 C307 ) C278_=_C318( C278 C318 ) C278_=_C601( C278 C601 ) \nC278_=_C1682( C278 C1682 ) C278_=_C1896( C278 C1896 ) C278_=_C2018( C278 C2018 ) C278_=_C2865( C278 C2865 ) C278_=_C2881( C278 C2881 ) C278_=_C3049( C278 C3049 ) \nC278_=_C3223( C278 C3223 ) C278_=_C3775( C278 C3775 ) C278_=_C3919( C278 C3919 ) C278_=_C4022( C278 C4022 ) C278_=_C4044( C278 C4044 ) C278_=_C4095( C278 C4095 ) \nC278_=_C4105( C278 C4105 ) C282_=_C283( C282 C283 ) C282_=_C284( C282 C284 ) C282_=_C285( C282 C285 ) C282_=_C287( C282 C287 ) C282_=_C289( C282 C289 ) \nC282_=_C290( C282 C290 ) C282_=_C292( C282 C292 ) C282_=_C323( C282 C323 ) C282_=_C940( C282 C940 ) C282_=_C1566( C282 C1566 ) C282_=_C1772( C282 C1772 ) \nC282_=_C1773( C282 C1773 ) C282_=_C1774( C282 C1774 ) C282_=_C1775( C282 C1775 ) C282_=_C1776( C282 C1776 ) C282_=_C1777( C282 C1777 ) C282_=_C1778( C282 C1778 ) \nC282_=_C1779( C282 C1779 ) C282_=_C1780( C282 C1780 ) C282_=_C1781( C282 C1781 ) C282_=_C1782( C282 C1782 ) C282_=_C1784( C282 C1784 ) C282_=_C1785( C282 C1785 ) \nC282_=_C1786( C282 C1786 ) C282_=_C1787( C282 C1787 ) C282_=_C1788( C282 C1788 ) C282_=_C1789( C282 C1789 ) C283_=_C284( C283 C284 ) C283_=_C285( C283 C285 ) \nC283_=_C287( C283 C287 ) C283_=_C289( C283 C289 ) C283_=_C290( C283 C290 ) C283_=_C292( C283 C292 ) C283_=_C324( C283 C324 ) C283_=_C921( C283 C921 ) \nC283_=_C1147( C283 C1147 ) C283_=_C1875( C283 C1875 ) C283_=_C1898( C283 C1898 ) C283_=_C2134( C283 C2134 ) C283_=_C2136( C283 C2136 ) C283_=_C2137( C283 C2137 ) \nC283_=_C2138( C283 C2138 ) C283_=_C2139( C283 C2139 ) C283_=_C2140( C283 C2140 ) C283_=_C2141( C283 C2141 ) C283_=_C2143( C283 C2143 ) C283_=_C2144( C283 C2144 ) \nC283_=_C2145( C283 C2145 ) C283_=_C2146( C283 C2146 ) C284_=_C285( C284 C285 ) C284_=_C287( C284 C287 ) C284_=_C289( C284 C289 ) C284_=_C290( C284 C290 ) \nC284_=_C292( C284 C292 ) C284_=_C311( C284 C311 ) C284_=_C2502( C284 C2502 ) C285_=_C287( C285 C287 ) C285_=_C289( C285 C289 ) C285_=_C290( C285 C290 ) \nC285_=_C292( C285 C292 ) C285_=_C902( C285 C902 ) C285_=_C1534( C285 C1534 ) C285_=_C3224( C285 C3224 ) C285_=_C3231( C285 C3231 ) C285_=_C3237( C285 C3237 ) \nC287_=_C289( C287 C289 ) C287_=_C290( C287 C290 ) C287_=_C292( C287 C292 ) C287_=_C1538( C287 C1538 ) C287_=_C3279( C287 C3279 ) C287_=_C3586( C287 C3586 ) \nC287_=_C3591( C287 C3591 ) C289_=_C290( C289 C290 ) C289_=_C292( C289 C292 ) C289_=_C314( C289 C314 ) C289_=_C3792( C289 C3792 ) C290_=_C292( C290 C292 ) \nC290_=_C1540( C290 C1540 ) C290_=_C3281( C290 C3281 ) C290_=_C3981( C290 C3981 ) C292_=_C1546( C292 C1546 ) C292_=_C3285( C292 C3285 ) C292_=_C4086( C292 C4086 ) \nC297_=_C298( C297 C298 ) C297_=_C300( C297 C300 ) C297_=_C302( C297 C302 ) C297_=_C304( C297 C304 ) C297_=_C306( C297 C306 ) C297_=_C307( C297 C307 ) \nC297_=_C1315( C297 C1315 ) C297_=_C1357( C297 C1357 ) C297_=_C1793( C297 C1793 ) C297_=_C1797( C297 C1797 ) C297_=_C1801( C297 C1801 ) C298_=_C300( C298 C300 ) \nC298_=_C302( C298 C302 ) C298_=_C304( C298 C304 ) C298_=_C306( C298 C306 ) C298_=_C307( C298 C307 ) C298_=_C309( C298 C309 ) C298_=_C766( C298 C766 ) \nC298_=_C1617( C298 C1617 ) C298_=_C1701( C298 C1701 ) C298_=_C1899( C298 C1899 ) C298_=_C1920( C298 C1920 ) C298_=_C2239( C298 C2239 ) C298_=_C2240( C298 C2240 ) \nC298_=_C2242( C298 C2242 ) C298_=_C2243( C298 C2243 ) C298_=_C2244( C298 C2244 ) C298_=_C2245( C298 C2245 ) C298_=_C2246( C298 C2246 ) C298_=_C2247( C298 C2247 ) \nC298_=_C2248( C298 C2248 ) C298_=_C2249( C298 C2249 ) C298_=_C2250( C298 C2250 ) C298_=_C2251( C298 C2251 ) C298_=_C2252( C298 C2252 ) C298_=_C2253( C298 C2253 ) \nC298_=_C2255( C298 C2255 ) C300_=_C302( C300 C302 ) C300_=_C304( C300 C304 ) C300_=_C306( C300 C306 ) C300_=_C307( C300 C307 ) C300_=_C310( C300 C310 ) \nC300_=_C503( C300 C503 ) C300_=_C723( C300 C723 ) C300_=_C1532( C300 C1532 ) C300_=_C1876( C300 C1876 ) C300_=_C2101( C300 C2101 ) C300_=_C2119( C300 C2119 ) \nC300_=_C2429( C300 C2429 ) C300_=_C2440( C300 C2440 ) C300_=_C2441( C300 C2441 ) C300_=_C2442( C300 C2442 ) C300_=_C2443( C300 C2443 ) C300_=_C2445( C300 C2445 ) \nC300_=_C2446( C300 C2446 ) C300_=_C2447( C300 C2447 ) C300_=_C2448( C300 C2448 ) C302_=_C304( C302 C304 ) C302_=_C306( C302 C306 ) C302_=_C307( C302 C307 ) \nC302_=_C312( C302 C312 ) C302_=_C335( C302 C335 ) C302_=_C3466( C302 C3466 ) C302_=_C3471( C302 C3471 ) C304_=_C306( C304 C306 ) C304_=_C307( C304 C307 ) \nC304_=_C1330( C304 C1330 ) C304_=_C1375( C304 C1375 ) C304_=_C1789( C304 C1789 ) C304_=_C2438( C304 C2438 ) C304_=_C3452( C304 C3452 ) C306_=_C307( C306 C307 ) \nC306_=_C317( C306 C317 ) C306_=_C339( C306 C339 ) C306_=_C1169( C306 C1169 ) C306_=_C1312( C306 C1312 ) C306_=_C2055( C306 C2055 ) C306_=_C2188( C306 C2188 ) \nC306_=_C2641( C306 C2641 ) C306_=_C2983( C306 C2983 ) C306_=_C3032( C306 C3032 ) C306_=_C3048( C306 C3048 ) C306_=_C3153( C306 C3153 ) C306_=_C3299( C306 C3299 ) \nC306_=_C3323( C306 C3323 ) C306_=_C3471( C306 C3471 ) C306_=_C3769( C306 C3769 ) C306_=_C3918( C306 C3918 ) C306_=_C3989( C306 C3989 ) C306_=_C4001( C306 C4001 ) \nC306_=_C4058( C306 C4058 ) C307_=_C318( C307 C318 ) C307_=_C601( C307 C601 ) C307_=_C1682( C307 C1682 ) C307_=_C1896( C307 C1896 ) C307_=_C2018( C307 C2018 ) \nC307_=_C2865( C307 C2865 ) C307_=_C2881( C307 C2881 ) C307_=_C3049( C307 C3049 ) C307_=_C3223( C307 C3223 ) C307_=_C3775( C307 C3775 ) C307_=_C3919( C307 C3919 ) \nC307_=_C4022( C307 C4022 ) C307_=_C4044( C307 C4044 ) C307_=_C4095( C307 C4095 ) C307_=_C4105( C307 C4105 ) C309_=_C310( C309 C310 ) C309_=_C311( C309 C311 ) \nC309_=_C312( C309 C312 ) C309_=_C314( C309 C314 ) C309_=_C317( C309 C317 ) C309_=_C318( C309 C318 ) C309_=_C766( C309 C766 ) C309_=_C1617( C309 C1617 ) \nC309_=_C1701( C309 C1701 ) C309_=_C1899( C309 C1899 ) C309_=_C1920( C309 C1920 ) C309_=_C2239( C309 C2239 ) C309_=_C2240( C309 C2240 ) C309_=_C2242( C309 C2242 ) \nC309_=_C2243( C309 C2243 ) C309_=_C2244( C309 C2244 ) C309_=_C2245( C309 C2245 ) C309_=_C2246( C309 C2246 ) C309_=_C2247( C309 C2247 ) C309_=_C2248( C309 C2248 ) \nC309_=_C2249( C309 C2249 ) C309_=_C2250( C309 C2250 ) C309_=_C2251( C309 C2251 ) C309_=_C2252( C309 C2252 ) C309_=_C2253( C309 C2253 ) C309_=_C2255( C309 C2255 ) \nC310_=_C311( C310 C311 ) C310_=_C312( C310 C312 ) C310_=_C314( C310 C314 ) C310_=_C317( C310 C317 ) C310_=_C318( C310 C318 ) C310_=_C503( C310 C503 ) \nC310_=_C723( C310 C723 ) C310_=_C1532( C310 C1532 ) C310_=_C1876( C310 C1876 ) C310_=_C2101( C310 C2101 ) C310_=_C2119( C310 C2119 ) C310_=_C2429( C310 C2429 ) \nC310_=_C2440( C310 C2440 ) C310_=_C2441( C310 C2441 ) C310_=_C2442( C310 C2442 ) C310_=_C2443( C310 C2443 ) C310_=_C2445( C310 C2445 ) C310_=_C2446( C310 C2446 ) \nC310_=_C2447( C310 C2447 ) C310_=_C2448( C310 C2448 ) C311_=_C312( C311 C312 ) C311_=_C314( C311 C314 ) C311_=_C317( C311 C317 ) C311_=_C318( C311 C318 ) \nC311_=_C2502( C311 C2502 ) C312_=_C314( C312 C314 ) C312_=_C317( C312 C317 ) C312_=_C318( C312 C318 ) C312_=_C335( C312 C335 ) C312_=_C3466( C312 C3466 ) \nC312_=_C3471( C312 C3471 ) C314_=_C317( C314 C317 ) C314_=_C318( C314 C318 ) C314_=_C3792( C314 C3792 ) C317_=_C318( C317 C318 ) C317_=_C339( C317 C339 ) \nC317_=_C1169( C317 C1169 ) C317_=_C1312( C317 C1312 ) C317_=_C2055( C317 C2055 ) C317_=_C2188( C317 C2188 ) C317_=_C2641( C317 C2641 ) C317_=_C2983( C317 C2983 ) \nC317_=_C3032( C317 C3032 ) C317_=_C3048( C317 C3048 ) C317_=_C3153( C317 C3153 ) C317_=_C3299( C317 C3299 ) C317_=_C3323( C317 C3323 ) C317_=_C3471( C317 C3471 ) \nC317_=_C3769( C317 C3769 ) C317_=_C3918( C317 C3918 ) C317_=_C3989( C317 C3989 ) C317_=_C4001( C317 C4001 ) C317_=_C4058( C317 C4058 ) C318_=_C601( C318 C601 ) \nC318_=_C1682( C318 C1682 ) C318_=_C1896( C318 C1896 ) C318_=_C2018( C318 C2018 ) C318_=_C2865( C318 C2865 ) C318_=_C2881( C318 C2881 ) C318_=_C3049( C318 C3049 ) \nC318_=_C3223( C318 C3223 ) C318_=_C3775( C318 C3775 ) C318_=_C3919( C318 C3919 ) C318_=_C4022( C318 C4022 ) C318_=_C4044( C318 C4044 ) C318_=_C4095( C318 C4095 ) \nC318_=_C4105( C318 C4105 ) C321_=_C323( C321 C323 ) C321_=_C324( C321 C324 ) C321_=_C327( C321 C327 ) C321_=_C328( C321 C328 ) C321_=_C340( C321 C340 ) \nC321_=_C763( C321 C763 ) C321_=_C766( C321 C766 ) C321_=_C774( C321 C774 ) C323_=_C324( C323 C324 ) C323_=_C327( C323 C327 ) C323_=_C328( C323 C328 ) \nC323_=_C940( C323 C940 ) C323_=_C1566( C323 C1566 ) C323_=_C1772( C323 C1772 ) C323_=_C1773( C323 C1773 ) C323_=_C1774( C323 C1774 ) C323_=_C1775( C323 C1775 ) \nC323_=_C1776( C323 C1776 ) C323_=_C1777( C323 C1777 ) C323_=_C1778( C323 C1778 ) C323_=_C1779( C323 C1779 ) C323_=_C1780( C323 C1780 ) C323_=_C1781( C323 C1781 ) \nC323_=_C1782( C323 C1782 ) C323_=_C1784( C323 C1784 ) C323_=_C1785( C323 C1785 ) C323_=_C1786( C323 C1786 ) C323_=_C1787( C323 C1787 ) C323_=_C1788( C323 C1788 ) \nC323_=_C1789( C323 C1789 ) C324_=_C327( C324 C327 ) C324_=_C328( C324 C328 ) C324_=_C921( C324 C921 ) C324_=_C1147( C324 C1147 ) C324_=_C1875( C324 C1875 ) \nC324_=_C1898( C324 C1898 ) C324_=_C2134( C324 C2134 ) C324_=_C2136( C324 C2136 ) C324_=_C2137( C324 C2137 ) C324_=_C2138( C324 C2138 ) C324_=_C2139( C324 C2139 ) \nC324_=_C2140( C324 C2140 ) C324_=_C2141( C324 C2141 ) C324_=_C2143( C324 C2143 ) C324_=_C2144( C324 C2144 ) C324_=_C2145( C324 C2145 ) C324_=_C2146( C324 C2146 ) \nC327_=_C328( C327 C328 ) C327_=_C349( C327 C349 ) C327_=_C367( C327 C367 ) C327_=_C905( C327 C905 ) C327_=_C1323( C327 C1323 ) C327_=_C3301( C327 C3301 ) \nC328_=_C350( C328 C350 ) C328_=_C907( C328 C907 ) C328_=_C3302( C328 C3302 ) C332_=_C333( C332 C333 ) C332_=_C335( C332 C335 ) C332_=_C336( C332 C336 ) \nC332_=_C339( C332 C339 ) C332_=_C343( C332 C343 ) C332_=_C892( C332 C892 ) C333_=_C335(</w:t>
      </w:r>
    </w:p>
    <w:p>
      <w:pPr>
        <w:pStyle w:val="PreformattedText"/>
        <w:bidi w:val="0"/>
        <w:spacing w:before="0" w:after="0"/>
        <w:jc w:val="left"/>
        <w:rPr/>
      </w:pPr>
      <w:r>
        <w:rPr/>
        <w:t xml:space="preserve"> </w:t>
      </w:r>
      <w:r>
        <w:rPr/>
        <w:t>C333 C335 ) C333_=_C336( C333 C336 ) C333_=_C339( C333 C339 ) \nC333_=_C344( C333 C344 ) C333_=_C1552( C333 C1552 ) C333_=_C1556( C333 C1556 ) C333_=_C1563( C333 C1563 ) C335_=_C336( C335 C336 ) C335_=_C339( C335 C339 ) \nC335_=_C3466( C335 C3466 ) C335_=_C3471( C335 C3471 ) C336_=_C339( C336 C339 ) C336_=_C353( C336 C353 ) C339_=_C1169( C339 C1169 ) C339_=_C1312( C339 C1312 ) \nC339_=_C2055( C339 C2055 ) C339_=_C2188( C339 C2188 ) C339_=_C2641( C339 C2641 ) C339_=_C2983( C339 C2983 ) C339_=_C3032( C339 C3032 ) C339_=_C3048( C339 C3048 ) \nC339_=_C3153( C339 C3153 ) C339_=_C3299( C339 C3299 ) C339_=_C3323( C339 C3323 ) C339_=_C3471( C339 C3471 ) C339_=_C3769( C339 C3769 ) C339_=_C3918( C339 C3918 ) \nC339_=_C3989( C339 C3989 ) C339_=_C4001( C339 C4001 ) C339_=_C4058( C339 C4058 ) C340_=_C343( C340 C343 ) C340_=_C344( C340 C344 ) C340_=_C345( C340 C345 ) \nC340_=_C346( C340 C346 ) C340_=_C347( C340 C347 ) C340_=_C349( C340 C349 ) C340_=_C350( C340 C350 ) C340_=_C351( C340 C351 ) C340_=_C352( C340 C352 ) \nC340_=_C353( C340 C353 ) C340_=_C354( C340 C354 ) C340_=_C355( C340 C355 ) C340_=_C763( C340 C763 ) C340_=_C766( C340 C766 ) C340_=_C774( C340 C774 ) \nC343_=_C344( C343 C344 ) C343_=_C345( C343 C345 ) C343_=_C346( C343 C346 ) C343_=_C347( C343 C347 ) C343_=_C349( C343 C349 ) C343_=_C350( C343 C350 ) \nC343_=_C351( C343 C351 ) C343_=_C352( C343 C352 ) C343_=_C353( C343 C353 ) C343_=_C354( C343 C354 ) C343_=_C355( C343 C355 ) C343_=_C892( C343 C892 ) \nC344_=_C345( C344 C345 ) C344_=_C346( C344 C346 ) C344_=_C347( C344 C347 ) C344_=_C349( C344 C349 ) C344_=_C350( C344 C350 ) C344_=_C351( C344 C351 ) \nC344_=_C352( C344 C352 ) C344_=_C353( C344 C353 ) C344_=_C354( C344 C354 ) C344_=_C355( C344 C355 ) C344_=_C1552( C344 C1552 ) C344_=_C1556( C344 C1556 ) \nC344_=_C1563( C344 C1563 ) C345_=_C346( C345 C346 ) C345_=_C347( C345 C347 ) C345_=_C349( C345 C349 ) C345_=_C350( C345 C350 ) C345_=_C351( C345 C351 ) \nC345_=_C352( C345 C352 ) C345_=_C353( C345 C353 ) C345_=_C354( C345 C354 ) C345_=_C355( C345 C355 ) C345_=_C1122( C345 C1122 ) C345_=_C1317( C345 C1317 ) \nC345_=_C2055( C345 C2055 ) C346_=_C347( C346 C347 ) C346_=_C349( C346 C349 ) C346_=_C350( C346 C350 ) C346_=_C351( C346 C351 ) C346_=_C352( C346 C352 ) \nC346_=_C353( C346 C353 ) C346_=_C354( C346 C354 ) C346_=_C355( C346 C355 ) C346_=_C1126( C346 C1126 ) C346_=_C1380( C346 C1380 ) C347_=_C349( C347 C349 ) \nC347_=_C350( C347 C350 ) C347_=_C351( C347 C351 ) C347_=_C352( C347 C352 ) C347_=_C353( C347 C353 ) C347_=_C354( C347 C354 ) C347_=_C355( C347 C355 ) \nC347_=_C1132( C347 C1132 ) C349_=_C350( C349 C350 ) C349_=_C351( C349 C351 ) C349_=_C352( C349 C352 ) C349_=_C353( C349 C353 ) C349_=_C354( C349 C354 ) \nC349_=_C355( C349 C355 ) C349_=_C367( C349 C367 ) C349_=_C905( C349 C905 ) C349_=_C1323( C349 C1323 ) C349_=_C3301( C349 C3301 ) C350_=_C351( C350 C351 ) \nC350_=_C352( C350 C352 ) C350_=_C353( C350 C353 ) C350_=_C354( C350 C354 ) C350_=_C355( C350 C355 ) C350_=_C907( C350 C907 ) C350_=_C3302( C350 C3302 ) \nC351_=_C352( C351 C352 ) C351_=_C353( C351 C353 ) C351_=_C354( C351 C354 ) C351_=_C355( C351 C355 ) C351_=_C1135( C351 C1135 ) C351_=_C3703( C351 C3703 ) \nC352_=_C353( C352 C353 ) C352_=_C354( C352 C354 ) C352_=_C355( C352 C355 ) C352_=_C1136( C352 C1136 ) C352_=_C2900( C352 C2900 ) C353_=_C354( C353 C354 ) \nC353_=_C355( C353 C355 ) C354_=_C355( C354 C355 ) C354_=_C1138( C354 C1138 ) C355_=_C1140( C355 C1140 ) C355_=_C2907( C355 C2907 ) C355_=_C3124( C355 C3124 ) \nC355_=_C3286( C355 C3286 ) C356_=_C357( C356 C357 ) C356_=_C358( C356 C358 ) C356_=_C361( C356 C361 ) C356_=_C362( C356 C362 ) C356_=_C363( C356 C363 ) \nC356_=_C365( C356 C365 ) C356_=_C366( C356 C366 ) C356_=_C367( C356 C367 ) C356_=_C368( C356 C368 ) C356_=_C369( C356 C369 ) C356_=_C370( C356 C370 ) \nC356_=_C371( C356 C371 ) C356_=_C372( C356 C372 ) C356_=_C374( C356 C374 ) C356_=_C375( C356 C375 ) C356_=_C376( C356 C376 ) C356_=_C377( C356 C377 ) \nC356_=_C378( C356 C378 ) C356_=_C379( C356 C379 ) C356_=_C381( C356 C381 ) C356_=_C382( C356 C382 ) C356_=_C383( C356 C383 ) C356_=_C384( C356 C384 ) \nC356_=_C417( C356 C417 ) C356_=_C422( C356 C422 ) C356_=_C423( C356 C423 ) C357_=_C358( C357 C358 ) C357_=_C361( C357 C361 ) C357_=_C362( C357 C362 ) \nC357_=_C363( C357 C363 ) C357_=_C365( C357 C365 ) C357_=_C366( C357 C366 ) C357_=_C367( C357 C367 ) C357_=_C368( C357 C368 ) C357_=_C369( C357 C369 ) \nC357_=_C370( C357 C370 ) C357_=_C371( C357 C371 ) C357_=_C372( C357 C372 ) C357_=_C374( C357 C374 ) C357_=_C375( C357 C375 ) C357_=_C376( C357 C376 ) \nC357_=_C377( C357 C377 ) C357_=_C378( C357 C378 ) C357_=_C379( C357 C379 ) C357_=_C381( C357 C381 ) C357_=_C382( C357 C382 ) C357_=_C383( C357 C383 ) \nC357_=_C384( C357 C384 ) C357_=_C477( C357 C477 ) C357_=_C487( C357 C487 ) C357_=_C491( C357 C491 ) C358_=_C361( C358 C361 ) C358_=_C362( C358 C362 ) \nC358_=_C363( C358 C363 ) C358_=_C365( C358 C365 ) C358_=_C366( C358 C366 ) C358_=_C367( C358 C367 ) C358_=_C368( C358 C368 ) C358_=_C369( C358 C369 ) \nC358_=_C370( C358 C370 ) C358_=_C371( C358 C371 ) C358_=_C372( C358 C372 ) C358_=_C374( C358 C374 ) C358_=_C375( C358 C375 ) C358_=_C376( C358 C376 ) \nC358_=_C377( C358 C377 ) C358_=_C378( C358 C378 ) C358_=_C379( C358 C379 ) C358_=_C381( C358 C381 ) C358_=_C382( C358 C382 ) C358_=_C383( C358 C383 ) \nC358_=_C384( C358 C384 ) C358_=_C496( C358 C496 ) C358_=_C498( C358 C498 ) C358_=_C502( C358 C502 ) C358_=_C503( C358 C503 ) C358_=_C509( C358 C509 ) \nC361_=_C362( C361 C362 ) C361_=_C363( C361 C363 ) C361_=_C365( C361 C365 ) C361_=_C366( C361 C366 ) C361_=_C367( C361 C367 ) C361_=_C368( C361 C368 ) \nC361_=_C369( C361 C369 ) C361_=_C370( C361 C370 ) C361_=_C371( C361 C371 ) C361_=_C372( C361 C372 ) C361_=_C374( C361 C374 ) C361_=_C375( C361 C375 ) \nC361_=_C376( C361 C376 ) C361_=_C377( C361 C377 ) C361_=_C378( C361 C378 ) C361_=_C379( C361 C379 ) C361_=_C381( C361 C381 ) C361_=_C382( C361 C382 ) \nC361_=_C383( C361 C383 ) C361_=_C384( C361 C384 ) C362_=_C363( C362 C363 ) C362_=_C365( C362 C365 ) C362_=_C366( C362 C366 ) C362_=_C367( C362 C367 ) \nC362_=_C368( C362 C368 ) C362_=_C369( C362 C369 ) C362_=_C370( C362 C370 ) C362_=_C371( C362 C371 ) C362_=_C372( C362 C372 ) C362_=_C374( C362 C374 ) \nC362_=_C375( C362 C375 ) C362_=_C376( C362 C376 ) C362_=_C377( C362 C377 ) C362_=_C378( C362 C378 ) C362_=_C379( C362 C379 ) C362_=_C381( C362 C381 ) \nC362_=_C382( C362 C382 ) C362_=_C383( C362 C383 ) C362_=_C384( C362 C384 ) C362_=_C686( C362 C686 ) C362_=_C1316( C362 C1316 ) C362_=_C1333( C362 C1333 ) \nC362_=_C1875( C362 C1875 ) C362_=_C1876( C362 C1876 ) C362_=_C1882( C362 C1882 ) C362_=_C1889( C362 C1889 ) C362_=_C1892( C362 C1892 ) C362_=_C1896( C362 C1896 ) \nC363_=_C365( C363 C365 ) C363_=_C366( C363 C366 ) C363_=_C367( C363 C367 ) C363_=_C368( C363 C368 ) C363_=_C369( C363 C369 ) C363_=_C370( C363 C370 ) \nC363_=_C371( C363 C371 ) C363_=_C372( C363 C372 ) C363_=_C374( C363 C374 ) C363_=_C375( C363 C375 ) C363_=_C376( C363 C376 ) C363_=_C377( C363 C377 ) \nC363_=_C378( C363 C378 ) C363_=_C379( C363 C379 ) C363_=_C381( C363 C381 ) C363_=_C382( C363 C382 ) C363_=_C383( C363 C383 ) C363_=_C384( C363 C384 ) \nC363_=_C2320( C363 C2320 ) C363_=_C2327( C363 C2327 ) C363_=_C2328( C363 C2328 ) C365_=_C366( C365 C366 ) C365_=_C367( C365 C367 ) C365_=_C368( C365 C368 ) \nC365_=_C369( C365 C369 ) C365_=_C370( C365 C370 ) C365_=_C371( C365 C371 ) C365_=_C372( C365 C372 ) C365_=_C374( C365 C374 ) C365_=_C375( C365 C375 ) \nC365_=_C376( C365 C376 ) C365_=_C377( C365 C377 ) C365_=_C378( C365 C378 ) C365_=_C379( C365 C379 ) C365_=_C381( C365 C381 ) C365_=_C382( C365 C382 ) \nC365_=_C383( C365 C383 ) C365_=_C384( C365 C384 ) C365_=_C2945( C365 C2945 ) C365_=_C3080( C365 C3080 ) C365_=_C3083( C365 C3083 ) C365_=_C3089( C365 C3089 ) \nC366_=_C367( C366 C367 ) C366_=_C368( C366 C368 ) C366_=_C369( C366 C369 ) C366_=_C370( C366 C370 ) C366_=_C371( C366 C371 ) C366_=_C372( C366 C372 ) \nC366_=_C374( C366 C374 ) C366_=_C375( C366 C375 ) C366_=_C376( C366 C376 ) C366_=_C377( C366 C377 ) C366_=_C378( C366 C378 ) C366_=_C379( C366 C379 ) \nC366_=_C381( C366 C381 ) C366_=_C382( C366 C382 ) C366_=_C383( C366 C383 ) C366_=_C384( C366 C384 ) C366_=_C695( C366 C695 ) C366_=_C1340( C366 C1340 ) \nC366_=_C2138( C366 C2138 ) C366_=_C2440( C366 C2440 ) C366_=_C3213( C366 C3213 ) C366_=_C3217( C366 C3217 ) C366_=_C3219( C366 C3219 ) C366_=_C3223( C366 C3223 ) \nC367_=_C368( C367 C368 ) C367_=_C369( C367 C369 ) C367_=_C370( C367 C370 ) C367_=_C371( C367 C371 ) C367_=_C372( C367 C372 ) C367_=_C374( C367 C374 ) \nC367_=_C375( C367 C375 ) C367_=_C376( C367 C376 ) C367_=_C377( C367 C377 ) C367_=_C378( C367 C378 ) C367_=_C379( C367 C379 ) C367_=_C381( C367 C381 ) \nC367_=_C382( C367 C382 ) C367_=_C383( C367 C383 ) C367_=_C384( C367 C384 ) C367_=_C905( C367 C905 ) C367_=_C1323( C367 C1323 ) C367_=_C3301( C367 C3301 ) \nC368_=_C369( C368 C369 ) C368_=_C370( C368 C370 ) C368_=_C371( C368 C371 ) C368_=_C372( C368 C372 ) C368_=_C374( C368 C374 ) C368_=_C375( C368 C375 ) \nC368_=_C376( C368 C376 ) C368_=_C377( C368 C377 ) C368_=_C378( C368 C378 ) C368_=_C379( C368 C379 ) C368_=_C381( C368 C381 ) C368_=_C382( C368 C382 ) \nC368_=_C383( C368 C383 ) C368_=_C384( C368 C384 ) C368_=_C454( C368 C454 ) C368_=_C1040( C368 C1040 ) C368_=_C1797( C368 C1797 ) C368_=_C2320( C368 C2320 ) \nC368_=_C2559( C368 C2559 ) C368_=_C3052( C368 C3052 ) C368_=_C3083( C368 C3083 ) C368_=_C3442( C368 C3442 ) C368_=_C3443( C368 C3443 ) C368_=_C3444( C368 C3444 ) \nC368_=_C3445( C368 C3445 ) C368_=_C3446( C368 C3446 ) C368_=_C3447( C368 C3447 ) C368_=_C3449( C368 C3449 ) C368_=_C3450( C368 C3450 ) C368_=_C3451( C368 C3451 ) \nC368_=_C3452( C368 C3452 ) C369_=_C370( C369 C370 ) C369_=_C371( C369 C371 ) C369_=_C372( C369 C372 ) C369_=_C374( C369 C374 ) C369_=_C375( C369 C375 ) \nC369_=_C376( C369 C376 ) C369_=_C377( C369 C377 ) C369_=_C378( C369 C378 ) C369_=_C379( C369 C379</w:t>
      </w:r>
    </w:p>
    <w:p>
      <w:pPr>
        <w:pStyle w:val="PreformattedText"/>
        <w:bidi w:val="0"/>
        <w:spacing w:before="0" w:after="0"/>
        <w:jc w:val="left"/>
        <w:rPr/>
      </w:pPr>
      <w:r>
        <w:rPr/>
        <w:t xml:space="preserve"> </w:t>
      </w:r>
      <w:r>
        <w:rPr/>
        <w:t>) C369_=_C381( C369 C381 ) C369_=_C382( C369 C382 ) \nC369_=_C383( C369 C383 ) C369_=_C384( C369 C384 ) C369_=_C1388( C369 C1388 ) C369_=_C3442( C369 C3442 ) C369_=_C3496( C369 C3496 ) C369_=_C3498( C369 C3498 ) \nC370_=_C371( C370 C371 ) C370_=_C372( C370 C372 ) C370_=_C374( C370 C374 ) C370_=_C375( C370 C375 ) C370_=_C376( C370 C376 ) C370_=_C377( C370 C377 ) \nC370_=_C378( C370 C378 ) C370_=_C379( C370 C379 ) C370_=_C381( C370 C381 ) C370_=_C382( C370 C382 ) C370_=_C383( C370 C383 ) C370_=_C384( C370 C384 ) \nC370_=_C3443( C370 C3443 ) C370_=_C3512( C370 C3512 ) C371_=_C372( C371 C372 ) C371_=_C374( C371 C374 ) C371_=_C375( C371 C375 ) C371_=_C376( C371 C376 ) \nC371_=_C377( C371 C377 ) C371_=_C378( C371 C378 ) C371_=_C379( C371 C379 ) C371_=_C381( C371 C381 ) C371_=_C382( C371 C382 ) C371_=_C383( C371 C383 ) \nC371_=_C384( C371 C384 ) C371_=_C3444( C371 C3444 ) C371_=_C3564( C371 C3564 ) C372_=_C374( C372 C374 ) C372_=_C375( C372 C375 ) C372_=_C376( C372 C376 ) \nC372_=_C377( C372 C377 ) C372_=_C378( C372 C378 ) C372_=_C379( C372 C379 ) C372_=_C381( C372 C381 ) C372_=_C382( C372 C382 ) C372_=_C383( C372 C383 ) \nC372_=_C384( C372 C384 ) C372_=_C3445( C372 C3445 ) C372_=_C3574( C372 C3574 ) C374_=_C375( C374 C375 ) C374_=_C376( C374 C376 ) C374_=_C377( C374 C377 ) \nC374_=_C378( C374 C378 ) C374_=_C379( C374 C379 ) C374_=_C381( C374 C381 ) C374_=_C382( C374 C382 ) C374_=_C383( C374 C383 ) C374_=_C384( C374 C384 ) \nC374_=_C700( C374 C700 ) C374_=_C909( C374 C909 ) C375_=_C376( C375 C376 ) C375_=_C377( C375 C377 ) C375_=_C378( C375 C378 ) C375_=_C379( C375 C379 ) \nC375_=_C381( C375 C381 ) C375_=_C382( C375 C382 ) C375_=_C383( C375 C383 ) C375_=_C384( C375 C384 ) C375_=_C701( C375 C701 ) C375_=_C1345( C375 C1345 ) \nC375_=_C2441( C375 C2441 ) C375_=_C3704( C375 C3704 ) C375_=_C3771( C375 C3771 ) C375_=_C3772( C375 C3772 ) C375_=_C3775( C375 C3775 ) C376_=_C377( C376 C377 ) \nC376_=_C378( C376 C378 ) C376_=_C379( C376 C379 ) C376_=_C381( C376 C381 ) C376_=_C382( C376 C382 ) C376_=_C383( C376 C383 ) C376_=_C384( C376 C384 ) \nC377_=_C378( C377 C378 ) C377_=_C379( C377 C379 ) C377_=_C381( C377 C381 ) C377_=_C382( C377 C382 ) C377_=_C383( C377 C383 ) C377_=_C384( C377 C384 ) \nC377_=_C1347( C377 C1347 ) C377_=_C3447( C377 C3447 ) C377_=_C3707( C377 C3707 ) C378_=_C379( C378 C379 ) C378_=_C381( C378 C381 ) C378_=_C382( C378 C382 ) \nC378_=_C383( C378 C383 ) C378_=_C384( C378 C384 ) C378_=_C649( C378 C649 ) C378_=_C702( C378 C702 ) C378_=_C757( C378 C757 ) C378_=_C1074( C378 C1074 ) \nC378_=_C1348( C378 C1348 ) C378_=_C1676( C378 C1676 ) C378_=_C1889( C378 C1889 ) C378_=_C1955( C378 C1955 ) C378_=_C2162( C378 C2162 ) C378_=_C2443( C378 C2443 ) \nC378_=_C3217( C378 C3217 ) C378_=_C3466( C378 C3466 ) C378_=_C3771( C378 C3771 ) C378_=_C3858( C378 C3858 ) C378_=_C3873( C378 C3873 ) C378_=_C3915( C378 C3915 ) \nC378_=_C3916( C378 C3916 ) C378_=_C3917( C378 C3917 ) C378_=_C3918( C378 C3918 ) C378_=_C3919( C378 C3919 ) C378_=_C3920( C378 C3920 ) C379_=_C381( C379 C381 ) \nC379_=_C382( C379 C382 ) C379_=_C383( C379 C383 ) C379_=_C384( C379 C384 ) C379_=_C1781( C379 C1781 ) C379_=_C3118( C379 C3118 ) C379_=_C3935( C379 C3935 ) \nC381_=_C382( C381 C382 ) C381_=_C383( C381 C383 ) C381_=_C384( C381 C384 ) C381_=_C707( C381 C707 ) C381_=_C1352( C381 C1352 ) C381_=_C2446( C381 C2446 ) \nC381_=_C3889( C381 C3889 ) C381_=_C3916( C381 C3916 ) C381_=_C4007( C381 C4007 ) C381_=_C4044( C381 C4044 ) C382_=_C383( C382 C383 ) C382_=_C384( C382 C384 ) \nC382_=_C1785( C382 C1785 ) C382_=_C3122( C382 C3122 ) C382_=_C4008( C382 C4008 ) C383_=_C384( C383 C384 ) C383_=_C3450( C383 C3450 ) C383_=_C3710( C383 C3710 ) \nC383_=_C3891( C383 C3891 ) C384_=_C3796( C384 C3796 ) C417_=_C422( C417 C422 ) C417_=_C423( C417 C423 ) C417_=_C763( C417 C763 ) C417_=_C892( C417 C892 ) \nC417_=_C893( C417 C893 ) C417_=_C894( C417 C894 ) C417_=_C895( C417 C895 ) C417_=_C896( C417 C896 ) C417_=_C897( C417 C897 ) C417_=_C898( C417 C898 ) \nC417_=_C899( C417 C899 ) C417_=_C900( C417 C900 ) C417_=_C901( C417 C901 ) C417_=_C902( C417 C902 ) C417_=_C904( C417 C904 ) C417_=_C905( C417 C905 ) \nC417_=_C906( C417 C906 ) C417_=_C907( C417 C907 ) C417_=_C908( C417 C908 ) C417_=_C909( C417 C909 ) C417_=_C910( C417 C910 ) C422_=_C423( C422 C423 ) \nC422_=_C658( C422 C658 ) C422_=_C1120( C422 C1120 ) C422_=_C1121( C422 C1121 ) C422_=_C1122( C422 C1122 ) C422_=_C1123( C422 C1123 ) C422_=_C1124( C422 C1124 ) \nC422_=_C1125( C422 C1125 ) C422_=_C1126( C422 C1126 ) C422_=_C1127( C422 C1127 ) C422_=_C1128( C422 C1128 ) C422_=_C1130( C422 C1130 ) C422_=_C1131( C422 C1131 ) \nC422_=_C1132( C422 C1132 ) C422_=_C1133( C422 C1133 ) C422_=_C1134( C422 C1134 ) C422_=_C1135( C422 C1135 ) C422_=_C1136( C422 C1136 ) C422_=_C1138( C422 C1138 ) \nC422_=_C1140( C422 C1140 ) C423_=_C846( C423 C846 ) C423_=_C914( C423 C914 ) C423_=_C935( C423 C935 ) C423_=_C960( C423 C960 ) C423_=_C1004( C423 C1004 ) \nC423_=_C1314( C423 C1314 ) C423_=_C1315( C423 C1315 ) C423_=_C1316( C423 C1316 ) C423_=_C1317( C423 C1317 ) C423_=_C1319( C423 C1319 ) C423_=_C1320( C423 C1320 ) \nC423_=_C1321( C423 C1321 ) C423_=_C1323( C423 C1323 ) C423_=_C1325( C423 C1325 ) C423_=_C1326( C423 C1326 ) C423_=_C1327( C423 C1327 ) C423_=_C1328( C423 C1328 ) \nC423_=_C1329( C423 C1329 ) C423_=_C1330( C423 C1330 ) C446_=_C450( C446 C450 ) C446_=_C454( C446 C454 ) C446_=_C463( C446 C463 ) C446_=_C666( C446 C666 ) \nC446_=_C875( C446 C875 ) C446_=_C1036( C446 C1036 ) C446_=_C1595( C446 C1595 ) C446_=_C2025( C446 C2025 ) C446_=_C2472( C446 C2472 ) C446_=_C2553( C446 C2553 ) \nC446_=_C2643( C446 C2643 ) C446_=_C2645( C446 C2645 ) C446_=_C2647( C446 C2647 ) C446_=_C2649( C446 C2649 ) C446_=_C2651( C446 C2651 ) C446_=_C2653( C446 C2653 ) \nC446_=_C2654( C446 C2654 ) C446_=_C2656( C446 C2656 ) C446_=_C2657( C446 C2657 ) C450_=_C454( C450 C454 ) C450_=_C463( C450 C463 ) C450_=_C477( C450 C477 ) \nC450_=_C528( C450 C528 ) C450_=_C1037( C450 C1037 ) C450_=_C1108( C450 C1108 ) C450_=_C1669( C450 C1669 ) C450_=_C2122( C450 C2122 ) C450_=_C2263( C450 C2263 ) \nC450_=_C2399( C450 C2399 ) C450_=_C2557( C450 C2557 ) C450_=_C2928( C450 C2928 ) C450_=_C2944( C450 C2944 ) C450_=_C2945( C450 C2945 ) C450_=_C2946( C450 C2946 ) \nC450_=_C2948( C450 C2948 ) C450_=_C2950( C450 C2950 ) C450_=_C2951( C450 C2951 ) C450_=_C2952( C450 C2952 ) C450_=_C2953( C450 C2953 ) C450_=_C2955( C450 C2955 ) \nC450_=_C2957( C450 C2957 ) C450_=_C2958( C450 C2958 ) C454_=_C463( C454 C463 ) C454_=_C1040( C454 C1040 ) C454_=_C1797( C454 C1797 ) C454_=_C2320( C454 C2320 ) \nC454_=_C2559( C454 C2559 ) C454_=_C3052( C454 C3052 ) C454_=_C3083( C454 C3083 ) C454_=_C3442( C454 C3442 ) C454_=_C3443( C454 C3443 ) C454_=_C3444( C454 C3444 ) \nC454_=_C3445( C454 C3445 ) C454_=_C3446( C454 C3446 ) C454_=_C3447( C454 C3447 ) C454_=_C3449( C454 C3449 ) C454_=_C3450( C454 C3450 ) C454_=_C3451( C454 C3451 ) \nC454_=_C3452( C454 C3452 ) C463_=_C678( C463 C678 ) C463_=_C1047( C463 C1047 ) C463_=_C1426( C463 C1426 ) C463_=_C1722( C463 C1722 ) C463_=_C2036( C463 C2036 ) \nC463_=_C2391( C463 C2391 ) C463_=_C2487( C463 C2487 ) C463_=_C2565( C463 C2565 ) C463_=_C2702( C463 C2702 ) C463_=_C2717( C463 C2717 ) C463_=_C2800( C463 C2800 ) \nC463_=_C2852( C463 C2852 ) C463_=_C3056( C463 C3056 ) C463_=_C3170( C463 C3170 ) C463_=_C3319( C463 C3319 ) C463_=_C3820( C463 C3820 ) C463_=_C3990( C463 C3990 ) \nC463_=_C4028( C463 C4028 ) C463_=_C4029( C463 C4029 ) C463_=_C4030( C463 C4030 ) C477_=_C487( C477 C487 ) C477_=_C491( C477 C491 ) C477_=_C528( C477 C528 ) \nC477_=_C1037( C477 C1037 ) C477_=_C1108( C477 C1108 ) C477_=_C1669( C477 C1669 ) C477_=_C2122( C477 C2122 ) C477_=_C2263( C477 C2263 ) C477_=_C2399( C477 C2399 ) \nC477_=_C2557( C477 C2557 ) C477_=_C2928( C477 C2928 ) C477_=_C2944( C477 C2944 ) C477_=_C2945( C477 C2945 ) C477_=_C2946( C477 C2946 ) C477_=_C2948( C477 C2948 ) \nC477_=_C2950( C477 C2950 ) C477_=_C2951( C477 C2951 ) C477_=_C2952( C477 C2952 ) C477_=_C2953( C477 C2953 ) C477_=_C2955( C477 C2955 ) C477_=_C2957( C477 C2957 ) \nC477_=_C2958( C477 C2958 ) C487_=_C491( C487 C491 ) C487_=_C1162( C487 C1162 ) C487_=_C1374( C487 C1374 ) C487_=_C1677( C487 C1677 ) C487_=_C1851( C487 C1851 ) \nC487_=_C2092( C487 C2092 ) C487_=_C2183( C487 C2183 ) C487_=_C2274( C487 C2274 ) C487_=_C2408( C487 C2408 ) C487_=_C2939( C487 C2939 ) C487_=_C2952( C487 C2952 ) \nC487_=_C2978( C487 C2978 ) C487_=_C3312( C487 C3312 ) C487_=_C3345( C487 C3345 ) C487_=_C3482( C487 C3482 ) C487_=_C3657( C487 C3657 ) C487_=_C3695( C487 C3695 ) \nC487_=_C3715( C487 C3715 ) C487_=_C3735( C487 C3735 ) C487_=_C3975( C487 C3975 ) C487_=_C3976( C487 C3976 ) C487_=_C3977( C487 C3977 ) C491_=_C888( C491 C888 ) \nC491_=_C1609( C491 C1609 ) C491_=_C1680( C491 C1680 ) C491_=_C2278( C491 C2278 ) C491_=_C2409( C491 C2409 ) C491_=_C2942( C491 C2942 ) C491_=_C3237( C491 C3237 ) \nC491_=_C3348( C491 C3348 ) C491_=_C3547( C491 C3547 ) C491_=_C3591( C491 C3591 ) C491_=_C3717( C491 C3717 ) C491_=_C3977( C491 C3977 ) C491_=_C3981( C491 C3981 ) \nC491_=_C4009( C491 C4009 ) C491_=_C4033( C491 C4033 ) C491_=_C4086( C491 C4086 ) C491_=_C4087( C491 C4087 ) C496_=_C498( C496 C498 ) C496_=_C502( C496 C502 ) \nC496_=_C503( C496 C503 ) C496_=_C509( C496 C509 ) C496_=_C713( C496 C713 ) C496_=_C1331( C496 C1331 ) C496_=_C1332( C496 C1332 ) C496_=_C1333( C496 C1333 ) \nC496_=_C1334( C496 C1334 ) C496_=_C1335( C496 C1335 ) C496_=_C1336( C496 C1336 ) C496_=_C1338( C496 C1338 ) C496_=_C1339( C496 C1339 ) C496_=_C1340( C496 C1340 ) \nC496_=_C1341( C496 C1341 ) C496_=_C1342( C496 C1342 ) C496_=_C1343( C496 C1343 ) C496_=_C1344( C496 C1344 ) C496_=_C1345( C496 C1345 ) C496_=_C1346( C496 C1346 ) \nC496_=_C1347( C496 C1347 ) C496_=_C1348( C496 C1348 ) C496_=_C1349( C496 C1349 ) C496_=_C1351( C496 C1351 ) C496_=_C1352( C496 C1352 ) C496_=_C1353( C496 C1353 ) \nC496_=_C1354( C496 C1354 ) C498_=_C502( C498 C502 ) C498_=_C503( C498 C503 ) C498_=_C509( C498 C509 ) C498_=_C715(</w:t>
      </w:r>
    </w:p>
    <w:p>
      <w:pPr>
        <w:pStyle w:val="PreformattedText"/>
        <w:bidi w:val="0"/>
        <w:spacing w:before="0" w:after="0"/>
        <w:jc w:val="left"/>
        <w:rPr/>
      </w:pPr>
      <w:r>
        <w:rPr/>
        <w:t xml:space="preserve"> </w:t>
      </w:r>
      <w:r>
        <w:rPr/>
        <w:t>C498 C715 ) C498_=_C868( C498 C868 ) \nC498_=_C1331( C498 C1331 ) C498_=_C1528( C498 C1528 ) C498_=_C1529( C498 C1529 ) C498_=_C1530( C498 C1530 ) C498_=_C1532( C498 C1532 ) C498_=_C1534( C498 C1534 ) \nC498_=_C1537( C498 C1537 ) C498_=_C1538( C498 C1538 ) C498_=_C1540( C498 C1540 ) C498_=_C1541( C498 C1541 ) C498_=_C1542( C498 C1542 ) C498_=_C1543( C498 C1543 ) \nC498_=_C1545( C498 C1545 ) C498_=_C1546( C498 C1546 ) C498_=_C1547( C498 C1547 ) C502_=_C503( C502 C503 ) C502_=_C509( C502 C509 ) C502_=_C722( C502 C722 ) \nC502_=_C872( C502 C872 ) C502_=_C966( C502 C966 ) C502_=_C1063( C502 C1063 ) C502_=_C1085( C502 C1085 ) C502_=_C1336( C502 C1336 ) C502_=_C1793( C502 C1793 ) \nC502_=_C2100( C502 C2100 ) C502_=_C2118( C502 C2118 ) C502_=_C2429( C502 C2429 ) C502_=_C2430( C502 C2430 ) C502_=_C2433( C502 C2433 ) C502_=_C2435( C502 C2435 ) \nC502_=_C2436( C502 C2436 ) C502_=_C2437( C502 C2437 ) C502_=_C2438( C502 C2438 ) C502_=_C2439( C502 C2439 ) C503_=_C509( C503 C509 ) C503_=_C723( C503 C723 ) \nC503_=_C1532( C503 C1532 ) C503_=_C1876( C503 C1876 ) C503_=_C2101( C503 C2101 ) C503_=_C2119( C503 C2119 ) C503_=_C2429( C503 C2429 ) C503_=_C2440( C503 C2440 ) \nC503_=_C2441( C503 C2441 ) C503_=_C2442( C503 C2442 ) C503_=_C2443( C503 C2443 ) C503_=_C2445( C503 C2445 ) C503_=_C2446( C503 C2446 ) C503_=_C2447( C503 C2447 ) \nC503_=_C2448( C503 C2448 ) C509_=_C675( C509 C675 ) C509_=_C731( C509 C731 ) C509_=_C1346( C509 C1346 ) C509_=_C1759( C509 C1759 ) C509_=_C2035( C509 C2035 ) \nC509_=_C2108( C509 C2108 ) C509_=_C2129( C509 C2129 ) C509_=_C2328( C509 C2328 ) C509_=_C2362( C509 C2362 ) C509_=_C2442( C509 C2442 ) C509_=_C2483( C509 C2483 ) \nC509_=_C2715( C509 C2715 ) C509_=_C2764( C509 C2764 ) C509_=_C3316( C509 C3316 ) C509_=_C3617( C509 C3617 ) C509_=_C3824( C509 C3824 ) C509_=_C3825( C509 C3825 ) \nC509_=_C3826( C509 C3826 ) C509_=_C3827( C509 C3827 ) C509_=_C3828( C509 C3828 ) C527_=_C528( C527 C528 ) C527_=_C532( C527 C532 ) C527_=_C611( C527 C611 ) \nC527_=_C1150( C527 C1150 ) C527_=_C1620( C527 C1620 ) C527_=_C1944( C527 C1944 ) C527_=_C1981( C527 C1981 ) C527_=_C2081( C527 C2081 ) C527_=_C2177( C527 C2177 ) \nC527_=_C2894( C527 C2894 ) C527_=_C2895( C527 C2895 ) C527_=_C2896( C527 C2896 ) C527_=_C2897( C527 C2897 ) C527_=_C2898( C527 C2898 ) C527_=_C2899( C527 C2899 ) \nC527_=_C2900( C527 C2900 ) C527_=_C2901( C527 C2901 ) C527_=_C2903( C527 C2903 ) C527_=_C2904( C527 C2904 ) C527_=_C2905( C527 C2905 ) C527_=_C2906( C527 C2906 ) \nC527_=_C2907( C527 C2907 ) C527_=_C2910( C527 C2910 ) C528_=_C532( C528 C532 ) C528_=_C1037( C528 C1037 ) C528_=_C1108( C528 C1108 ) C528_=_C1669( C528 C1669 ) \nC528_=_C2122( C528 C2122 ) C528_=_C2263( C528 C2263 ) C528_=_C2399( C528 C2399 ) C528_=_C2557( C528 C2557 ) C528_=_C2928( C528 C2928 ) C528_=_C2944( C528 C2944 ) \nC528_=_C2945( C528 C2945 ) C528_=_C2946( C528 C2946 ) C528_=_C2948( C528 C2948 ) C528_=_C2950( C528 C2950 ) C528_=_C2951( C528 C2951 ) C528_=_C2952( C528 C2952 ) \nC528_=_C2953( C528 C2953 ) C528_=_C2955( C528 C2955 ) C528_=_C2957( C528 C2957 ) C528_=_C2958( C528 C2958 ) C532_=_C878( C532 C878 ) C532_=_C1112( C532 C1112 ) \nC532_=_C1600( C532 C1600 ) C532_=_C2126( C532 C2126 ) C532_=_C2265( C532 C2265 ) C532_=_C2457( C532 C2457 ) C532_=_C2511( C532 C2511 ) C532_=_C2627( C532 C2627 ) \nC532_=_C2868( C532 C2868 ) C532_=_C3080( C532 C3080 ) C532_=_C3175( C532 C3175 ) C532_=_C3251( C532 C3251 ) C532_=_C3252( C532 C3252 ) C532_=_C3253( C532 C3253 ) \nC532_=_C3254( C532 C3254 ) C532_=_C3255( C532 C3255 ) C532_=_C3256( C532 C3256 ) C532_=_C3257( C532 C3257 ) C532_=_C3258( C532 C3258 ) C532_=_C3260( C532 C3260 ) \nC532_=_C3261( C532 C3261 ) C532_=_C3262( C532 C3262 ) C576_=_C596( C576 C596 ) C576_=_C601( C576 C601 ) C576_=_C1029( C576 C1029 ) C576_=_C1144( C576 C1144 ) \nC576_=_C1376( C576 C1376 ) C576_=_C1377( C576 C1377 ) C576_=_C1379( C576 C1379 ) C576_=_C1380( C576 C1380 ) C576_=_C1381( C576 C1381 ) C576_=_C1382( C576 C1382 ) \nC576_=_C1383( C576 C1383 ) C576_=_C1385( C576 C1385 ) C576_=_C1386( C576 C1386 ) C576_=_C1387( C576 C1387 ) C576_=_C1388( C576 C1388 ) C576_=_C1389( C576 C1389 ) \nC576_=_C1391( C576 C1391 ) C576_=_C1392( C576 C1392 ) C576_=_C1394( C576 C1394 ) C576_=_C1395( C576 C1395 ) C576_=_C1396( C576 C1396 ) C576_=_C1397( C576 C1397 ) \nC576_=_C1398( C576 C1398 ) C576_=_C1402( C576 C1402 ) C596_=_C601( C596 C601 ) C596_=_C616( C596 C616 ) C596_=_C948( C596 C948 ) C596_=_C1185( C596 C1185 ) \nC596_=_C1556( C596 C1556 ) C596_=_C1675( C596 C1675 ) C596_=_C1738( C596 C1738 ) C596_=_C2011( C596 C2011 ) C596_=_C2201( C596 C2201 ) C596_=_C2421( C596 C2421 ) \nC596_=_C2576( C596 C2576 ) C596_=_C2861( C596 C2861 ) C596_=_C2874( C596 C2874 ) C596_=_C3041( C596 C3041 ) C596_=_C3498( C596 C3498 ) C596_=_C3885( C596 C3885 ) \nC596_=_C3886( C596 C3886 ) C596_=_C3887( C596 C3887 ) C596_=_C3888( C596 C3888 ) C596_=_C3889( C596 C3889 ) C596_=_C3890( C596 C3890 ) C596_=_C3891( C596 C3891 ) \nC596_=_C3892( C596 C3892 ) C596_=_C3893( C596 C3893 ) C596_=_C3895( C596 C3895 ) C601_=_C1682( C601 C1682 ) C601_=_C1896( C601 C1896 ) C601_=_C2018( C601 C2018 ) \nC601_=_C2865( C601 C2865 ) C601_=_C2881( C601 C2881 ) C601_=_C3049( C601 C3049 ) C601_=_C3223( C601 C3223 ) C601_=_C3775( C601 C3775 ) C601_=_C3919( C601 C3919 ) \nC601_=_C4022( C601 C4022 ) C601_=_C4044( C601 C4044 ) C601_=_C4095( C601 C4095 ) C601_=_C4105( C601 C4105 ) C611_=_C616( C611 C616 ) C611_=_C1150( C611 C1150 ) \nC611_=_C1620( C611 C1620 ) C611_=_C1944( C611 C1944 ) C611_=_C1981( C611 C1981 ) C611_=_C2081( C611 C2081 ) C611_=_C2177( C611 C2177 ) C611_=_C2894( C611 C2894 ) \nC611_=_C2895( C611 C2895 ) C611_=_C2896( C611 C2896 ) C611_=_C2897( C611 C2897 ) C611_=_C2898( C611 C2898 ) C611_=_C2899( C611 C2899 ) C611_=_C2900( C611 C2900 ) \nC611_=_C2901( C611 C2901 ) C611_=_C2903( C611 C2903 ) C611_=_C2904( C611 C2904 ) C611_=_C2905( C611 C2905 ) C611_=_C2906( C611 C2906 ) C611_=_C2907( C611 C2907 ) \nC611_=_C2910( C611 C2910 ) C616_=_C948( C616 C948 ) C616_=_C1185( C616 C1185 ) C616_=_C1556( C616 C1556 ) C616_=_C1675( C616 C1675 ) C616_=_C1738( C616 C1738 ) \nC616_=_C2011( C616 C2011 ) C616_=_C2201( C616 C2201 ) C616_=_C2421( C616 C2421 ) C616_=_C2576( C616 C2576 ) C616_=_C2861( C616 C2861 ) C616_=_C2874( C616 C2874 ) \nC616_=_C3041( C616 C3041 ) C616_=_C3498( C616 C3498 ) C616_=_C3885( C616 C3885 ) C616_=_C3886( C616 C3886 ) C616_=_C3887( C616 C3887 ) C616_=_C3888( C616 C3888 ) \nC616_=_C3889( C616 C3889 ) C616_=_C3890( C616 C3890 ) C616_=_C3891( C616 C3891 ) C616_=_C3892( C616 C3892 ) C616_=_C3893( C616 C3893 ) C616_=_C3895( C616 C3895 ) \nC649_=_C702( C649 C702 ) C649_=_C757( C649 C757 ) C649_=_C1074( C649 C1074 ) C649_=_C1348( C649 C1348 ) C649_=_C1676( C649 C1676 ) C649_=_C1889( C649 C1889 ) \nC649_=_C1955( C649 C1955 ) C649_=_C2162( C649 C2162 ) C649_=_C2443( C649 C2443 ) C649_=_C3217( C649 C3217 ) C649_=_C3466( C649 C3466 ) C649_=_C3771( C649 C3771 ) \nC649_=_C3858( C649 C3858 ) C649_=_C3873( C649 C3873 ) C649_=_C3915( C649 C3915 ) C649_=_C3916( C649 C3916 ) C649_=_C3917( C649 C3917 ) C649_=_C3918( C649 C3918 ) \nC649_=_C3919( C649 C3919 ) C649_=_C3920( C649 C3920 ) C658_=_C666( C658 C666 ) C658_=_C675( C658 C675 ) C658_=_C678( C658 C678 ) C658_=_C681( C658 C681 ) \nC658_=_C1120( C658 C1120 ) C658_=_C1121( C658 C1121 ) C658_=_C1122( C658 C1122 ) C658_=_C1123( C658 C1123 ) C658_=_C1124( C658 C1124 ) C658_=_C1125( C658 C1125 ) \nC658_=_C1126( C658 C1126 ) C658_=_C1127( C658 C1127 ) C658_=_C1128( C658 C1128 ) C658_=_C1130( C658 C1130 ) C658_=_C1131( C658 C1131 ) C658_=_C1132( C658 C1132 ) \nC658_=_C1133( C658 C1133 ) C658_=_C1134( C658 C1134 ) C658_=_C1135( C658 C1135 ) C658_=_C1136( C658 C1136 ) C658_=_C1138( C658 C1138 ) C658_=_C1140( C658 C1140 ) \nC666_=_C675( C666 C675 ) C666_=_C678( C666 C678 ) C666_=_C681( C666 C681 ) C666_=_C875( C666 C875 ) C666_=_C1036( C666 C1036 ) C666_=_C1595( C666 C1595 ) \nC666_=_C2025( C666 C2025 ) C666_=_C2472( C666 C2472 ) C666_=_C2553( C666 C2553 ) C666_=_C2643( C666 C2643 ) C666_=_C2645( C666 C2645 ) C666_=_C2647( C666 C2647 ) \nC666_=_C2649( C666 C2649 ) C666_=_C2651( C666 C2651 ) C666_=_C2653( C666 C2653 ) C666_=_C2654( C666 C2654 ) C666_=_C2656( C666 C2656 ) C666_=_C2657( C666 C2657 ) \nC675_=_C678( C675 C678 ) C675_=_C681( C675 C681 ) C675_=_C731( C675 C731 ) C675_=_C1346( C675 C1346 ) C675_=_C1759( C675 C1759 ) C675_=_C2035( C675 C2035 ) \nC675_=_C2108( C675 C2108 ) C675_=_C2129( C675 C2129 ) C675_=_C2328( C675 C2328 ) C675_=_C2362( C675 C2362 ) C675_=_C2442( C675 C2442 ) C675_=_C2483( C675 C2483 ) \nC675_=_C2715( C675 C2715 ) C675_=_C2764( C675 C2764 ) C675_=_C3316( C675 C3316 ) C675_=_C3617( C675 C3617 ) C675_=_C3824( C675 C3824 ) C675_=_C3825( C675 C3825 ) \nC675_=_C3826( C675 C3826 ) C675_=_C3827( C675 C3827 ) C675_=_C3828( C675 C3828 ) C678_=_C681( C678 C681 ) C678_=_C1047( C678 C1047 ) C678_=_C1426( C678 C1426 ) \nC678_=_C1722( C678 C1722 ) C678_=_C2036( C678 C2036 ) C678_=_C2391( C678 C2391 ) C678_=_C2487( C678 C2487 ) C678_=_C2565( C678 C2565 ) C678_=_C2702( C678 C2702 ) \nC678_=_C2717( C678 C2717 ) C678_=_C2800( C678 C2800 ) C678_=_C2852( C678 C2852 ) C678_=_C3056( C678 C3056 ) C678_=_C3170( C678 C3170 ) C678_=_C3319( C678 C3319 ) \nC678_=_C3820( C678 C3820 ) C678_=_C3990( C678 C3990 ) C678_=_C4028( C678 C4028 ) C678_=_C4029( C678 C4029 ) C678_=_C4030( C678 C4030 ) C681_=_C2038( C681 C2038 ) \nC681_=_C2255( C681 C2255 ) C681_=_C2448( C681 C2448 ) C681_=_C2491( C681 C2491 ) C681_=_C2719( C681 C2719 ) C681_=_C3322( C681 C3322 ) C681_=_C4105( C681 C4105 ) \nC683_=_C684( C683 C684 ) C683_=_C686( C683 C686 ) C683_=_C687( C683 C687 ) C683_=_C688( C683 C688 ) C683_=_C690( C683 C690 ) C683_=_C691( C683 C691 ) \nC683_=_C692( C683 C692 ) C683_=_C693( C683 C693 ) C683_=_C694( C683 C694 ) C683_=_C695( C683 C695 ) C683_=_C696( C683 C696 ) C683_=_C697( C683 C697 ) \nC683_=_C698( C683 C698 ) C683_=_C699( C683 C699 ) C683_=_C700( C683 C700 ) C683_=_C701( C683 C701 ) C683_=_C702( C683</w:t>
      </w:r>
    </w:p>
    <w:p>
      <w:pPr>
        <w:pStyle w:val="PreformattedText"/>
        <w:bidi w:val="0"/>
        <w:spacing w:before="0" w:after="0"/>
        <w:jc w:val="left"/>
        <w:rPr/>
      </w:pPr>
      <w:r>
        <w:rPr/>
        <w:t xml:space="preserve"> </w:t>
      </w:r>
      <w:r>
        <w:rPr/>
        <w:t>C702 ) C683_=_C703( C683 C703 ) \nC683_=_C704( C683 C704 ) C683_=_C706( C683 C706 ) C683_=_C707( C683 C707 ) C683_=_C708( C683 C708 ) C683_=_C710( C683 C710 ) C684_=_C686( C684 C686 ) \nC684_=_C687( C684 C687 ) C684_=_C688( C684 C688 ) C684_=_C690( C684 C690 ) C684_=_C691( C684 C691 ) C684_=_C692( C684 C692 ) C684_=_C693( C684 C693 ) \nC684_=_C694( C684 C694 ) C684_=_C695( C684 C695 ) C684_=_C696( C684 C696 ) C684_=_C697( C684 C697 ) C684_=_C698( C684 C698 ) C684_=_C699( C684 C699 ) \nC684_=_C700( C684 C700 ) C684_=_C701( C684 C701 ) C684_=_C702( C684 C702 ) C684_=_C703( C684 C703 ) C684_=_C704( C684 C704 ) C684_=_C706( C684 C706 ) \nC684_=_C707( C684 C707 ) C684_=_C708( C684 C708 ) C684_=_C710( C684 C710 ) C686_=_C687( C686 C687 ) C686_=_C688( C686 C688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6_=_C704( C686 C704 ) C686_=_C706( C686 C706 ) C686_=_C707( C686 C707 ) C686_=_C708( C686 C708 ) C686_=_C710( C686 C710 ) \nC686_=_C1316( C686 C1316 ) C686_=_C1333( C686 C1333 ) C686_=_C1875( C686 C1875 ) C686_=_C1876( C686 C1876 ) C686_=_C1882( C686 C1882 ) C686_=_C1889( C686 C1889 ) \nC686_=_C1892( C686 C1892 ) C686_=_C1896( C686 C1896 ) C687_=_C688( C687 C688 ) C687_=_C690( C687 C690 ) C687_=_C691( C687 C691 ) C687_=_C692( C687 C692 ) \nC687_=_C693( C687 C693 ) C687_=_C694( C687 C694 ) C687_=_C695( C687 C695 ) C687_=_C696( C687 C696 ) C687_=_C697( C687 C697 ) C687_=_C698( C687 C698 ) \nC687_=_C699( C687 C699 ) C687_=_C700( C687 C700 ) C687_=_C701( C687 C701 ) C687_=_C702( C687 C702 ) C687_=_C703( C687 C703 ) C687_=_C704( C687 C704 ) \nC687_=_C706( C687 C706 ) C687_=_C707( C687 C707 ) C687_=_C708( C687 C708 ) C687_=_C710( C687 C710 ) C687_=_C1944( C687 C1944 ) C687_=_C1947( C687 C1947 ) \nC687_=_C1949( C687 C1949 ) C687_=_C1955( C687 C1955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8_=_C706( C688 C706 ) \nC688_=_C707( C688 C707 ) C688_=_C708( C688 C708 ) C688_=_C710( C688 C710 ) C688_=_C1377( C688 C1377 ) C688_=_C2011( C688 C2011 ) C688_=_C2018( C688 C2018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6( C690 C706 ) C690_=_C707( C690 C707 ) C690_=_C708( C690 C708 ) C690_=_C710( C690 C710 ) \nC691_=_C692( C691 C692 ) C691_=_C693( C691 C693 ) C691_=_C694( C691 C694 ) C691_=_C695( C691 C695 ) C691_=_C696( C691 C696 ) C691_=_C697( C691 C697 ) \nC691_=_C698( C691 C698 ) C691_=_C699( C691 C699 ) C691_=_C700( C691 C700 ) C691_=_C701( C691 C701 ) C691_=_C702( C691 C702 ) C691_=_C703( C691 C703 ) \nC691_=_C704( C691 C704 ) C691_=_C706( C691 C706 ) C691_=_C707( C691 C707 ) C691_=_C708( C691 C708 ) C691_=_C710( C691 C710 ) C692_=_C693( C692 C693 ) \nC692_=_C694( C692 C694 ) C692_=_C695( C692 C695 ) C692_=_C696( C692 C696 ) C692_=_C697( C692 C697 ) C692_=_C698( C692 C698 ) C692_=_C699( C692 C699 ) \nC692_=_C700( C692 C700 ) C692_=_C701( C692 C701 ) C692_=_C702( C692 C702 ) C692_=_C703( C692 C703 ) C692_=_C704( C692 C704 ) C692_=_C706( C692 C706 ) \nC692_=_C707( C692 C707 ) C692_=_C708( C692 C708 ) C692_=_C710( C692 C710 ) C692_=_C1385( C692 C1385 ) C692_=_C2137( C692 C2137 ) C692_=_C2895( C692 C2895 ) \nC692_=_C2978( C692 C2978 ) C692_=_C2982( C692 C2982 ) C692_=_C2983( C692 C2983 ) C693_=_C694( C693 C694 ) C693_=_C695( C693 C695 ) C693_=_C696( C693 C696 ) \nC693_=_C697( C693 C697 ) C693_=_C698( C693 C698 ) C693_=_C699( C693 C699 ) C693_=_C700( C693 C700 ) C693_=_C701( C693 C701 ) C693_=_C702( C693 C702 ) \nC693_=_C703( C693 C703 ) C693_=_C704( C693 C704 ) C693_=_C706( C693 C706 ) C693_=_C707( C693 C707 ) C693_=_C708( C693 C708 ) C693_=_C710( C693 C710 ) \nC694_=_C695( C694 C695 ) C694_=_C696( C694 C696 ) C694_=_C697( C694 C697 ) C694_=_C698( C694 C698 ) C694_=_C699( C694 C699 ) C694_=_C700( C694 C700 ) \nC694_=_C701( C694 C701 ) C694_=_C702( C694 C702 ) C694_=_C703( C694 C703 ) C694_=_C704( C694 C704 ) C694_=_C706( C694 C706 ) C694_=_C707( C694 C707 ) \nC694_=_C708( C694 C708 ) C694_=_C710( C694 C710 ) C694_=_C3170( C694 C3170 ) C695_=_C696( C695 C696 ) C695_=_C697( C695 C697 ) C695_=_C698( C695 C698 ) \nC695_=_C699( C695 C699 ) C695_=_C700( C695 C700 ) C695_=_C701( C695 C701 ) C695_=_C702( C695 C702 ) C695_=_C703( C695 C703 ) C695_=_C704( C695 C704 ) \nC695_=_C706( C695 C706 ) C695_=_C707( C695 C707 ) C695_=_C708( C695 C708 ) C695_=_C710( C695 C710 ) C695_=_C1340( C695 C1340 ) C695_=_C2138( C695 C2138 ) \nC695_=_C2440( C695 C2440 ) C695_=_C3213( C695 C3213 ) C695_=_C3217( C695 C3217 ) C695_=_C3219( C695 C3219 ) C695_=_C3223( C695 C3223 ) C696_=_C697( C696 C697 ) \nC696_=_C698( C696 C698 ) C696_=_C699( C696 C699 ) C696_=_C700( C696 C700 ) C696_=_C701( C696 C701 ) C696_=_C702( C696 C702 ) C696_=_C703( C696 C703 ) \nC696_=_C704( C696 C704 ) C696_=_C706( C696 C706 ) C696_=_C707( C696 C707 ) C696_=_C708( C696 C708 ) C696_=_C710( C696 C710 ) C696_=_C1341( C696 C1341 ) \nC697_=_C698( C697 C698 ) C697_=_C699( C697 C699 ) C697_=_C700( C697 C700 ) C697_=_C701( C697 C701 ) C697_=_C702( C697 C702 ) C697_=_C703( C697 C703 ) \nC697_=_C704( C697 C704 ) C697_=_C706( C697 C706 ) C697_=_C707( C697 C707 ) C697_=_C708( C697 C708 ) C697_=_C710( C697 C710 ) C697_=_C904( C697 C904 ) \nC698_=_C699( C698 C699 ) C698_=_C700( C698 C700 ) C698_=_C701( C698 C701 ) C698_=_C702( C698 C702 ) C698_=_C703( C698 C703 ) C698_=_C704( C698 C704 ) \nC698_=_C706( C698 C706 ) C698_=_C707( C698 C707 ) C698_=_C708( C698 C708 ) C698_=_C710( C698 C710 ) C699_=_C700( C699 C700 ) C699_=_C701( C699 C701 ) \nC699_=_C702( C699 C702 ) C699_=_C703( C699 C703 ) C699_=_C704( C699 C704 ) C699_=_C706( C699 C706 ) C699_=_C707( C699 C707 ) C699_=_C708( C699 C708 ) \nC699_=_C710( C699 C710 ) C700_=_C701( C700 C701 ) C700_=_C702( C700 C702 ) C700_=_C703( C700 C703 ) C700_=_C704( C700 C704 ) C700_=_C706( C700 C706 ) \nC700_=_C707( C700 C707 ) C700_=_C708( C700 C708 ) C700_=_C710( C700 C710 ) C700_=_C909( C700 C909 ) C701_=_C702( C701 C702 ) C701_=_C703( C701 C703 ) \nC701_=_C704( C701 C704 ) C701_=_C706( C701 C706 ) C701_=_C707( C701 C707 ) C701_=_C708( C701 C708 ) C701_=_C710( C701 C710 ) C701_=_C1345( C701 C1345 ) \nC701_=_C2441( C701 C2441 ) C701_=_C3704( C701 C3704 ) C701_=_C3771( C701 C3771 ) C701_=_C3772( C701 C3772 ) C701_=_C3775( C701 C3775 ) C702_=_C703( C702 C703 ) \nC702_=_C704( C702 C704 ) C702_=_C706( C702 C706 ) C702_=_C707( C702 C707 ) C702_=_C708( C702 C708 ) C702_=_C710( C702 C710 ) C702_=_C757( C702 C757 ) \nC702_=_C1074( C702 C1074 ) C702_=_C1348( C702 C1348 ) C702_=_C1676( C702 C1676 ) C702_=_C1889( C702 C1889 ) C702_=_C1955( C702 C1955 ) C702_=_C2162( C702 C2162 ) \nC702_=_C2443( C702 C2443 ) C702_=_C3217( C702 C3217 ) C702_=_C3466( C702 C3466 ) C702_=_C3771( C702 C3771 ) C702_=_C3858( C702 C3858 ) C702_=_C3873( C702 C3873 ) \nC702_=_C3915( C702 C3915 ) C702_=_C3916( C702 C3916 ) C702_=_C3917( C702 C3917 ) C702_=_C3918( C702 C3918 ) C702_=_C3919( C702 C3919 ) C702_=_C3920( C702 C3920 ) \nC703_=_C704( C703 C704 ) C703_=_C706( C703 C706 ) C703_=_C707( C703 C707 ) C703_=_C708( C703 C708 ) C703_=_C710( C703 C710 ) C703_=_C1373( C703 C1373 ) \nC704_=_C706( C704 C706 ) C704_=_C707( C704 C707 ) C704_=_C708( C704 C708 ) C704_=_C710( C704 C710 ) C706_=_C707( C706 C707 ) C706_=_C708( C706 C708 ) \nC706_=_C710( C706 C710 ) C706_=_C1395( C706 C1395 ) C706_=_C3887( C706 C3887 ) C706_=_C4022( C706 C4022 ) C707_=_C708( C707 C708 ) C707_=_C710( C707 C710 ) \nC707_=_C1352( C707 C1352 ) C707_=_C2446( C707 C2446 ) C707_=_C3889( C707 C3889 ) C707_=_C3916( C707 C3916 ) C707_=_C4007( C707 C4007 ) C707_=_C4044( C707 C4044 ) \nC708_=_C710( C708 C710 ) C708_=_C1396( C708 C1396 ) C708_=_C2145( C708 C2145 ) C708_=_C2906( C708 C2906 ) C708_=_C3976( C708 C3976 ) C708_=_C4057( C708 C4057 ) \nC708_=_C4058( C708 C4058 ) C710_=_C3262( C710 C3262 ) C713_=_C714( C713 C714 ) C713_=_C715( C713 C715 ) C713_=_C722( C713 C722 ) C713_=_C723( C713 C723 ) \nC713_=_C731( C713 C731 ) C713_=_C1331( C713 C1331 ) C713_=_C1332( C713 C1332 ) C713_=_C1333( C713 C1333 ) C713_=_C1334( C713 C1334 ) C713_=_C1335( C713 C1335 ) \nC713_=_C1336( C713 C1336 ) C713_=_C1338( C713 C1338 ) C713_=_C1339( C713 C1339 ) C713_=_C1340( C713 C1340 ) C713_=_C1341( C713 C1341 ) C713_=_C1342( C713 C1342 ) \nC713_=_C1343( C713 C1343 ) C713_=_C1344( C713 C1344 ) C713_=_C1345( C713 C1345 ) C713_=_C1346( C713 C1346 ) C713_=_C1347( C713 C1347 ) C713_=_C1348( C713 C1348 ) \nC713_=_C1349( C713 C1349 ) C713_=_C1351( C713 C1351 ) C713_=_C1352( C713 C1352 ) C713_=_C1353( C713 C1353 ) C713_=_C1354( C713 C1354 ) C714_=_C715( C714 C715 ) \nC714_=_C722( C714 C722 ) C714_=_C723( C714 C723 ) C714_=_C731( C714 C731 ) C714_=_C915( C714 C915 ) C714_=_C1356( C714 C1356 ) C714_=_C1357( C714 C1357 ) \nC714_=_C1358( C714 C1358 ) C714_=_C1359( C714 C1359 ) C714_=_C1360( C714 C1360 ) C714_=_C1361( C714 C1361 ) C714_=_C1363( C714 C1363 ) C714_=_C1364( C714 C1364 ) \nC714_=_C1367( C714 C1367 ) C714_=_C1368( C714 C1368 ) C714_=_C1369( C714 C1369 ) C714_=_C1370( C714 C1370 ) C714_=_C1371( C714 C1371 ) C714_=_C1372( C714 C1372 ) \nC714_=_C1373( C714 C1373 ) C714_=_C1374( C714 C1374 ) C714_=_C1375( C714 C1375</w:t>
      </w:r>
    </w:p>
    <w:p>
      <w:pPr>
        <w:pStyle w:val="PreformattedText"/>
        <w:bidi w:val="0"/>
        <w:spacing w:before="0" w:after="0"/>
        <w:jc w:val="left"/>
        <w:rPr/>
      </w:pPr>
      <w:r>
        <w:rPr/>
        <w:t xml:space="preserve"> </w:t>
      </w:r>
      <w:r>
        <w:rPr/>
        <w:t>) C715_=_C722( C715 C722 ) C715_=_C723( C715 C723 ) C715_=_C731( C715 C731 ) \nC715_=_C868( C715 C868 ) C715_=_C1331( C715 C1331 ) C715_=_C1528( C715 C1528 ) C715_=_C1529( C715 C1529 ) C715_=_C1530( C715 C1530 ) C715_=_C1532( C715 C1532 ) \nC715_=_C1534( C715 C1534 ) C715_=_C1537( C715 C1537 ) C715_=_C1538( C715 C1538 ) C715_=_C1540( C715 C1540 ) C715_=_C1541( C715 C1541 ) C715_=_C1542( C715 C1542 ) \nC715_=_C1543( C715 C1543 ) C715_=_C1545( C715 C1545 ) C715_=_C1546( C715 C1546 ) C715_=_C1547( C715 C1547 ) C722_=_C723( C722 C723 ) C722_=_C731( C722 C731 ) \nC722_=_C872( C722 C872 ) C722_=_C966( C722 C966 ) C722_=_C1063( C722 C1063 ) C722_=_C1085( C722 C1085 ) C722_=_C1336( C722 C1336 ) C722_=_C1793( C722 C1793 ) \nC722_=_C2100( C722 C2100 ) C722_=_C2118( C722 C2118 ) C722_=_C2429( C722 C2429 ) C722_=_C2430( C722 C2430 ) C722_=_C2433( C722 C2433 ) C722_=_C2435( C722 C2435 ) \nC722_=_C2436( C722 C2436 ) C722_=_C2437( C722 C2437 ) C722_=_C2438( C722 C2438 ) C722_=_C2439( C722 C2439 ) C723_=_C731( C723 C731 ) C723_=_C1532( C723 C1532 ) \nC723_=_C1876( C723 C1876 ) C723_=_C2101( C723 C2101 ) C723_=_C2119( C723 C2119 ) C723_=_C2429( C723 C2429 ) C723_=_C2440( C723 C2440 ) C723_=_C2441( C723 C2441 ) \nC723_=_C2442( C723 C2442 ) C723_=_C2443( C723 C2443 ) C723_=_C2445( C723 C2445 ) C723_=_C2446( C723 C2446 ) C723_=_C2447( C723 C2447 ) C723_=_C2448( C723 C2448 ) \nC731_=_C1346( C731 C1346 ) C731_=_C1759( C731 C1759 ) C731_=_C2035( C731 C2035 ) C731_=_C2108( C731 C2108 ) C731_=_C2129( C731 C2129 ) C731_=_C2328( C731 C2328 ) \nC731_=_C2362( C731 C2362 ) C731_=_C2442( C731 C2442 ) C731_=_C2483( C731 C2483 ) C731_=_C2715( C731 C2715 ) C731_=_C2764( C731 C2764 ) C731_=_C3316( C731 C3316 ) \nC731_=_C3617( C731 C3617 ) C731_=_C3824( C731 C3824 ) C731_=_C3825( C731 C3825 ) C731_=_C3826( C731 C3826 ) C731_=_C3827( C731 C3827 ) C731_=_C3828( C731 C3828 ) \nC757_=_C1074( C757 C1074 ) C757_=_C1348( C757 C1348 ) C757_=_C1676( C757 C1676 ) C757_=_C1889( C757 C1889 ) C757_=_C1955( C757 C1955 ) C757_=_C2162( C757 C2162 ) \nC757_=_C2443( C757 C2443 ) C757_=_C3217( C757 C3217 ) C757_=_C3466( C757 C3466 ) C757_=_C3771( C757 C3771 ) C757_=_C3858( C757 C3858 ) C757_=_C3873( C757 C3873 ) \nC757_=_C3915( C757 C3915 ) C757_=_C3916( C757 C3916 ) C757_=_C3917( C757 C3917 ) C757_=_C3918( C757 C3918 ) C757_=_C3919( C757 C3919 ) C757_=_C3920( C757 C3920 ) \nC763_=_C766( C763 C766 ) C763_=_C774( C763 C774 ) C763_=_C892( C763 C892 ) C763_=_C893( C763 C893 ) C763_=_C894( C763 C894 ) C763_=_C895( C763 C895 ) \nC763_=_C896( C763 C896 ) C763_=_C897( C763 C897 ) C763_=_C898( C763 C898 ) C763_=_C899( C763 C899 ) C763_=_C900( C763 C900 ) C763_=_C901( C763 C901 ) \nC763_=_C902( C763 C902 ) C763_=_C904( C763 C904 ) C763_=_C905( C763 C905 ) C763_=_C906( C763 C906 ) C763_=_C907( C763 C907 ) C763_=_C908( C763 C908 ) \nC763_=_C909( C763 C909 ) C763_=_C910( C763 C910 ) C766_=_C774( C766 C774 ) C766_=_C1617( C766 C1617 ) C766_=_C1701( C766 C1701 ) C766_=_C1899( C766 C1899 ) \nC766_=_C1920( C766 C1920 ) C766_=_C2239( C766 C2239 ) C766_=_C2240( C766 C2240 ) C766_=_C2242( C766 C2242 ) C766_=_C2243( C766 C2243 ) C766_=_C2244( C766 C2244 ) \nC766_=_C2245( C766 C2245 ) C766_=_C2246( C766 C2246 ) C766_=_C2247( C766 C2247 ) C766_=_C2248( C766 C2248 ) C766_=_C2249( C766 C2249 ) C766_=_C2250( C766 C2250 ) \nC766_=_C2251( C766 C2251 ) C766_=_C2252( C766 C2252 ) C766_=_C2253( C766 C2253 ) C766_=_C2255( C766 C2255 ) C774_=_C1837( C774 C1837 ) C774_=_C1882( C774 C1882 ) \nC774_=_C2083( C774 C2083 ) C774_=_C2513( C774 C2513 ) C774_=_C3099( C774 C3099 ) C774_=_C3194( C774 C3194 ) C774_=_C3301( C774 C3301 ) C774_=_C3302( C774 C3302 ) \nC774_=_C3303( C774 C3303 ) C774_=_C3304( C774 C3304 ) C774_=_C3305( C774 C3305 ) C774_=_C3306( C774 C3306 ) C774_=_C3307( C774 C3307 ) C774_=_C3308( C774 C3308 ) \nC774_=_C3309( C774 C3309 ) C774_=_C3310( C774 C3310 ) C774_=_C3311( C774 C3311 ) C774_=_C3312( C774 C3312 ) C846_=_C914( C846 C914 ) C846_=_C935( C846 C935 ) \nC846_=_C960( C846 C960 ) C846_=_C1004( C846 C1004 ) C846_=_C1314( C846 C1314 ) C846_=_C1315( C846 C1315 ) C846_=_C1316( C846 C1316 ) C846_=_C1317( C846 C1317 ) \nC846_=_C1319( C846 C1319 ) C846_=_C1320( C846 C1320 ) C846_=_C1321( C846 C1321 ) C846_=_C1323( C846 C1323 ) C846_=_C1325( C846 C1325 ) C846_=_C1326( C846 C1326 ) \nC846_=_C1327( C846 C1327 ) C846_=_C1328( C846 C1328 ) C846_=_C1329( C846 C1329 ) C846_=_C1330( C846 C1330 ) C868_=_C872( C868 C872 ) C868_=_C875( C868 C875 ) \nC868_=_C878( C868 C878 ) C868_=_C879( C868 C879 ) C868_=_C885( C868 C885 ) C868_=_C888( C868 C888 ) C868_=_C1331( C868 C1331 ) C868_=_C1528( C868 C1528 ) \nC868_=_C1529( C868 C1529 ) C868_=_C1530( C868 C1530 ) C868_=_C1532( C868 C1532 ) C868_=_C1534( C868 C1534 ) C868_=_C1537( C868 C1537 ) C868_=_C1538( C868 C1538 ) \nC868_=_C1540( C868 C1540 ) C868_=_C1541( C868 C1541 ) C868_=_C1542( C868 C1542 ) C868_=_C1543( C868 C1543 ) C868_=_C1545( C868 C1545 ) C868_=_C1546( C868 C1546 ) \nC868_=_C1547( C868 C1547 ) C872_=_C875( C872 C875 ) C872_=_C878( C872 C878 ) C872_=_C879( C872 C879 ) C872_=_C885( C872 C885 ) C872_=_C888( C872 C888 ) \nC872_=_C966( C872 C966 ) C872_=_C1063( C872 C1063 ) C872_=_C1085( C872 C1085 ) C872_=_C1336( C872 C1336 ) C872_=_C1793( C872 C1793 ) C872_=_C2100( C872 C2100 ) \nC872_=_C2118( C872 C2118 ) C872_=_C2429( C872 C2429 ) C872_=_C2430( C872 C2430 ) C872_=_C2433( C872 C2433 ) C872_=_C2435( C872 C2435 ) C872_=_C2436( C872 C2436 ) \nC872_=_C2437( C872 C2437 ) C872_=_C2438( C872 C2438 ) C872_=_C2439( C872 C2439 ) C875_=_C878( C875 C878 ) C875_=_C879( C875 C879 ) C875_=_C885( C875 C885 ) \nC875_=_C888( C875 C888 ) C875_=_C1036( C875 C1036 ) C875_=_C1595( C875 C1595 ) C875_=_C2025( C875 C2025 ) C875_=_C2472( C875 C2472 ) C875_=_C2553( C875 C2553 ) \nC875_=_C2643( C875 C2643 ) C875_=_C2645( C875 C2645 ) C875_=_C2647( C875 C2647 ) C875_=_C2649( C875 C2649 ) C875_=_C2651( C875 C2651 ) C875_=_C2653( C875 C2653 ) \nC875_=_C2654( C875 C2654 ) C875_=_C2656( C875 C2656 ) C875_=_C2657( C875 C2657 ) C878_=_C879( C878 C879 ) C878_=_C885( C878 C885 ) C878_=_C888( C878 C888 ) \nC878_=_C1112( C878 C1112 ) C878_=_C1600( C878 C1600 ) C878_=_C2126( C878 C2126 ) C878_=_C2265( C878 C2265 ) C878_=_C2457( C878 C2457 ) C878_=_C2511( C878 C2511 ) \nC878_=_C2627( C878 C2627 ) C878_=_C2868( C878 C2868 ) C878_=_C3080( C878 C3080 ) C878_=_C3175( C878 C3175 ) C878_=_C3251( C878 C3251 ) C878_=_C3252( C878 C3252 ) \nC878_=_C3253( C878 C3253 ) C878_=_C3254( C878 C3254 ) C878_=_C3255( C878 C3255 ) C878_=_C3256( C878 C3256 ) C878_=_C3257( C878 C3257 ) C878_=_C3258( C878 C3258 ) \nC878_=_C3260( C878 C3260 ) C878_=_C3261( C878 C3261 ) C878_=_C3262( C878 C3262 ) C879_=_C885( C879 C885 ) C879_=_C888( C879 C888 ) C879_=_C972( C879 C972 ) \nC879_=_C1069( C879 C1069 ) C879_=_C1088( C879 C1088 ) C879_=_C1626( C879 C1626 ) C879_=_C1949( C879 C1949 ) C879_=_C1985( C879 C1985 ) C879_=_C2512( C879 C2512 ) \nC879_=_C2898( C879 C2898 ) C879_=_C2931( C879 C2931 ) C879_=_C3224( C879 C3224 ) C879_=_C3278( C879 C3278 ) C879_=_C3279( C879 C3279 ) C879_=_C3280( C879 C3280 ) \nC879_=_C3281( C879 C3281 ) C879_=_C3282( C879 C3282 ) C879_=_C3283( C879 C3283 ) C879_=_C3285( C879 C3285 ) C879_=_C3286( C879 C3286 ) C879_=_C3287( C879 C3287 ) \nC885_=_C888( C885 C888 ) C885_=_C1541( C885 C1541 ) C885_=_C1606( C885 C1606 ) C885_=_C1892( C885 C1892 ) C885_=_C2485( C885 C2485 ) C885_=_C2580( C885 C2580 ) \nC885_=_C2651( C885 C2651 ) C885_=_C2671( C885 C2671 ) C885_=_C3119( C885 C3119 ) C885_=_C3219( C885 C3219 ) C885_=_C3256( C885 C3256 ) C885_=_C3543( C885 C3543 ) \nC885_=_C3644( C885 C3644 ) C885_=_C3772( C885 C3772 ) C885_=_C3915( C885 C3915 ) C885_=_C3935( C885 C3935 ) C885_=_C4005( C885 C4005 ) C885_=_C4006( C885 C4006 ) \nC885_=_C4007( C885 C4007 ) C885_=_C4008( C885 C4008 ) C885_=_C4009( C885 C4009 ) C885_=_C4010( C885 C4010 ) C885_=_C4011( C885 C4011 ) C888_=_C1609( C888 C1609 ) \nC888_=_C1680( C888 C1680 ) C888_=_C2278( C888 C2278 ) C888_=_C2409( C888 C2409 ) C888_=_C2942( C888 C2942 ) C888_=_C3237( C888 C3237 ) C888_=_C3348( C888 C3348 ) \nC888_=_C3547( C888 C3547 ) C888_=_C3591( C888 C3591 ) C888_=_C3717( C888 C3717 ) C888_=_C3977( C888 C3977 ) C888_=_C3981( C888 C3981 ) C888_=_C4009( C888 C4009 ) \nC888_=_C4033( C888 C4033 ) C888_=_C4086( C888 C4086 ) C888_=_C4087( C888 C4087 ) C892_=_C893( C892 C893 ) C892_=_C894( C892 C894 ) C892_=_C895( C892 C895 ) \nC892_=_C896( C892 C896 ) C892_=_C897( C892 C897 ) C892_=_C898( C892 C898 ) C892_=_C899( C892 C899 ) C892_=_C900( C892 C900 ) C892_=_C901( C892 C901 ) \nC892_=_C902( C892 C902 ) C892_=_C904( C892 C904 ) C892_=_C905( C892 C905 ) C892_=_C906( C892 C906 ) C892_=_C907( C892 C907 ) C892_=_C908( C892 C908 ) \nC892_=_C909( C892 C909 ) C892_=_C910( C892 C910 ) C893_=_C894( C893 C894 ) C893_=_C895( C893 C895 ) C893_=_C896( C893 C896 ) C893_=_C897( C893 C897 ) \nC893_=_C898( C893 C898 ) C893_=_C899( C893 C899 ) C893_=_C900( C893 C900 ) C893_=_C901( C893 C901 ) C893_=_C902( C893 C902 ) C893_=_C904( C893 C904 ) \nC893_=_C905( C893 C905 ) C893_=_C906( C893 C906 ) C893_=_C907( C893 C907 ) C893_=_C908( C893 C908 ) C893_=_C909( C893 C909 ) C893_=_C910( C893 C910 ) \nC893_=_C1426( C893 C1426 ) C894_=_C895( C894 C895 ) C894_=_C896( C894 C896 ) C894_=_C897( C894 C897 ) C894_=_C898( C894 C898 ) C894_=_C899( C894 C899 ) \nC894_=_C900( C894 C900 ) C894_=_C901( C894 C901 ) C894_=_C902( C894 C902 ) C894_=_C904( C894 C904 ) C894_=_C905( C894 C905 ) C894_=_C906( C894 C906 ) \nC894_=_C907( C894 C907 ) C894_=_C908( C894 C908 ) C894_=_C909( C894 C909 ) C894_=_C910( C894 C910 ) C895_=_C896( C895 C896 ) C895_=_C897( C895 C897 ) \nC895_=_C898( C895 C898 ) C895_=_C899( C895 C899 ) C895_=_C900( C895 C900 ) C895_=_C901( C895 C901 ) C895_=_C902( C895 C902 ) C895_=_C904( C895 C904 ) \nC895_=_C905( C895 C905 ) C895_=_C906( C895 C906 ) C895_=_C907( C895 C907 ) C895_=_C908( C895 C908 ) C895_=_C909( C895 C909 ) C895_=_C910( C895 C910 ) \nC895_=_C1120( C895 C1120 ) C896_=_C897( C896 C897</w:t>
      </w:r>
    </w:p>
    <w:p>
      <w:pPr>
        <w:pStyle w:val="PreformattedText"/>
        <w:bidi w:val="0"/>
        <w:spacing w:before="0" w:after="0"/>
        <w:jc w:val="left"/>
        <w:rPr/>
      </w:pPr>
      <w:r>
        <w:rPr/>
        <w:t xml:space="preserve"> </w:t>
      </w:r>
      <w:r>
        <w:rPr/>
        <w:t>) C896_=_C898( C896 C898 ) C896_=_C899( C896 C899 ) C896_=_C900( C896 C900 ) C896_=_C901( C896 C901 ) \nC896_=_C902( C896 C902 ) C896_=_C904( C896 C904 ) C896_=_C905( C896 C905 ) C896_=_C906( C896 C906 ) C896_=_C907( C896 C907 ) C896_=_C908( C896 C908 ) \nC896_=_C909( C896 C909 ) C896_=_C910( C896 C910 ) C896_=_C1123( C896 C1123 ) C896_=_C1379( C896 C1379 ) C896_=_C2134( C896 C2134 ) C896_=_C2177( C896 C2177 ) \nC896_=_C2183( C896 C2183 ) C896_=_C2187( C896 C2187 ) C896_=_C2188( C896 C2188 ) C897_=_C898( C897 C898 ) C897_=_C899( C897 C899 ) C897_=_C900( C897 C900 ) \nC897_=_C901( C897 C901 ) C897_=_C902( C897 C902 ) C897_=_C904( C897 C904 ) C897_=_C905( C897 C905 ) C897_=_C906( C897 C906 ) C897_=_C907( C897 C907 ) \nC897_=_C908( C897 C908 ) C897_=_C909( C897 C909 ) C897_=_C910( C897 C910 ) C897_=_C1124( C897 C1124 ) C898_=_C899( C898 C899 ) C898_=_C900( C898 C900 ) \nC898_=_C901( C898 C901 ) C898_=_C902( C898 C902 ) C898_=_C904( C898 C904 ) C898_=_C905( C898 C905 ) C898_=_C906( C898 C906 ) C898_=_C907( C898 C907 ) \nC898_=_C908( C898 C908 ) C898_=_C909( C898 C909 ) C898_=_C910( C898 C910 ) C898_=_C1125( C898 C1125 ) C899_=_C900( C899 C900 ) C899_=_C901( C899 C901 ) \nC899_=_C902( C899 C902 ) C899_=_C904( C899 C904 ) C899_=_C905( C899 C905 ) C899_=_C906( C899 C906 ) C899_=_C907( C899 C907 ) C899_=_C908( C899 C908 ) \nC899_=_C909( C899 C909 ) C899_=_C910( C899 C910 ) C899_=_C1127( C899 C1127 ) C899_=_C1381( C899 C1381 ) C899_=_C2399( C899 C2399 ) C899_=_C2408( C899 C2408 ) \nC899_=_C2409( C899 C2409 ) C900_=_C901( C900 C901 ) C900_=_C902( C900 C902 ) C900_=_C904( C900 C904 ) C900_=_C905( C900 C905 ) C900_=_C906( C900 C906 ) \nC900_=_C907( C900 C907 ) C900_=_C908( C900 C908 ) C900_=_C909( C900 C909 ) C900_=_C910( C900 C910 ) C900_=_C1131( C900 C1131 ) C901_=_C902( C901 C902 ) \nC901_=_C904( C901 C904 ) C901_=_C905( C901 C905 ) C901_=_C906( C901 C906 ) C901_=_C907( C901 C907 ) C901_=_C908( C901 C908 ) C901_=_C909( C901 C909 ) \nC901_=_C910( C901 C910 ) C901_=_C1133( C901 C1133 ) C902_=_C904( C902 C904 ) C902_=_C905( C902 C905 ) C902_=_C906( C902 C906 ) C902_=_C907( C902 C907 ) \nC902_=_C908( C902 C908 ) C902_=_C909( C902 C909 ) C902_=_C910( C902 C910 ) C902_=_C1534( C902 C1534 ) C902_=_C3224( C902 C3224 ) C902_=_C3231( C902 C3231 ) \nC902_=_C3237( C902 C3237 ) C904_=_C905( C904 C905 ) C904_=_C906( C904 C906 ) C904_=_C907( C904 C907 ) C904_=_C908( C904 C908 ) C904_=_C909( C904 C909 ) \nC904_=_C910( C904 C910 ) C905_=_C906( C905 C906 ) C905_=_C907( C905 C907 ) C905_=_C908( C905 C908 ) C905_=_C909( C905 C909 ) C905_=_C910( C905 C910 ) \nC905_=_C1323( C905 C1323 ) C905_=_C3301( C905 C3301 ) C906_=_C907( C906 C907 ) C906_=_C908( C906 C908 ) C906_=_C909( C906 C909 ) C906_=_C910( C906 C910 ) \nC906_=_C1776( C906 C1776 ) C906_=_C3251( C906 C3251 ) C907_=_C908( C907 C908 ) C907_=_C909( C907 C909 ) C907_=_C910( C907 C910 ) C907_=_C3302( C907 C3302 ) \nC908_=_C909( C908 C909 ) C908_=_C910( C908 C910 ) C908_=_C1367( C908 C1367 ) C908_=_C3303( C908 C3303 ) C908_=_C3475( C908 C3475 ) C908_=_C3482( C908 C3482 ) \nC909_=_C910( C909 C910 ) C910_=_C1397( C910 C1397 ) C910_=_C3827( C910 C3827 ) C914_=_C915( C914 C915 ) C914_=_C921( C914 C921 ) C914_=_C935( C914 C935 ) \nC914_=_C960( C914 C960 ) C914_=_C1004( C914 C1004 ) C914_=_C1314( C914 C1314 ) C914_=_C1315( C914 C1315 ) C914_=_C1316( C914 C1316 ) C914_=_C1317( C914 C1317 ) \nC914_=_C1319( C914 C1319 ) C914_=_C1320( C914 C1320 ) C914_=_C1321( C914 C1321 ) C914_=_C1323( C914 C1323 ) C914_=_C1325( C914 C1325 ) C914_=_C1326( C914 C1326 ) \nC914_=_C1327( C914 C1327 ) C914_=_C1328( C914 C1328 ) C914_=_C1329( C914 C1329 ) C914_=_C1330( C914 C1330 ) C915_=_C921( C915 C921 ) C915_=_C1356( C915 C1356 ) \nC915_=_C1357( C915 C1357 ) C915_=_C1358( C915 C1358 ) C915_=_C1359( C915 C1359 ) C915_=_C1360( C915 C1360 ) C915_=_C1361( C915 C1361 ) C915_=_C1363( C915 C1363 ) \nC915_=_C1364( C915 C1364 ) C915_=_C1367( C915 C1367 ) C915_=_C1368( C915 C1368 ) C915_=_C1369( C915 C1369 ) C915_=_C1370( C915 C1370 ) C915_=_C1371( C915 C1371 ) \nC915_=_C1372( C915 C1372 ) C915_=_C1373( C915 C1373 ) C915_=_C1374( C915 C1374 ) C915_=_C1375( C915 C1375 ) C921_=_C1147( C921 C1147 ) C921_=_C1875( C921 C1875 ) \nC921_=_C1898( C921 C1898 ) C921_=_C2134( C921 C2134 ) C921_=_C2136( C921 C2136 ) C921_=_C2137( C921 C2137 ) C921_=_C2138( C921 C2138 ) C921_=_C2139( C921 C2139 ) \nC921_=_C2140( C921 C2140 ) C921_=_C2141( C921 C2141 ) C921_=_C2143( C921 C2143 ) C921_=_C2144( C921 C2144 ) C921_=_C2145( C921 C2145 ) C921_=_C2146( C921 C2146 ) \nC935_=_C940( C935 C940 ) C935_=_C945( C935 C945 ) C935_=_C948( C935 C948 ) C935_=_C955( C935 C955 ) C935_=_C960( C935 C960 ) C935_=_C1004( C935 C1004 ) \nC935_=_C1314( C935 C1314 ) C935_=_C1315( C935 C1315 ) C935_=_C1316( C935 C1316 ) C935_=_C1317( C935 C1317 ) C935_=_C1319( C935 C1319 ) C935_=_C1320( C935 C1320 ) \nC935_=_C1321( C935 C1321 ) C935_=_C1323( C935 C1323 ) C935_=_C1325( C935 C1325 ) C935_=_C1326( C935 C1326 ) C935_=_C1327( C935 C1327 ) C935_=_C1328( C935 C1328 ) \nC935_=_C1329( C935 C1329 ) C935_=_C1330( C935 C1330 ) C940_=_C945( C940 C945 ) C940_=_C948( C940 C948 ) C940_=_C955( C940 C955 ) C940_=_C1566( C940 C1566 ) \nC940_=_C1772( C940 C1772 ) C940_=_C1773( C940 C1773 ) C940_=_C1774( C940 C1774 ) C940_=_C1775( C940 C1775 ) C940_=_C1776( C940 C1776 ) C940_=_C1777( C940 C1777 ) \nC940_=_C1778( C940 C1778 ) C940_=_C1779( C940 C1779 ) C940_=_C1780( C940 C1780 ) C940_=_C1781( C940 C1781 ) C940_=_C1782( C940 C1782 ) C940_=_C1784( C940 C1784 ) \nC940_=_C1785( C940 C1785 ) C940_=_C1786( C940 C1786 ) C940_=_C1787( C940 C1787 ) C940_=_C1788( C940 C1788 ) C940_=_C1789( C940 C1789 ) C945_=_C948( C945 C948 ) \nC945_=_C955( C945 C955 ) C945_=_C1442( C945 C1442 ) C945_=_C1552( C945 C1552 ) C945_=_C1737( C945 C1737 ) C945_=_C2199( C945 C2199 ) C945_=_C2327( C945 C2327 ) \nC945_=_C2418( C945 C2418 ) C945_=_C2815( C945 C2815 ) C945_=_C3021( C945 C3021 ) C945_=_C3089( C945 C3089 ) C945_=_C3213( C945 C3213 ) C945_=_C3446( C945 C3446 ) \nC945_=_C3475( C945 C3475 ) C945_=_C3496( C945 C3496 ) C945_=_C3512( C945 C3512 ) C945_=_C3564( C945 C3564 ) C945_=_C3574( C945 C3574 ) C945_=_C3586( C945 C3586 ) \nC945_=_C3703( C945 C3703 ) C945_=_C3704( C945 C3704 ) C945_=_C3705( C945 C3705 ) C945_=_C3707( C945 C3707 ) C945_=_C3708( C945 C3708 ) C945_=_C3709( C945 C3709 ) \nC945_=_C3710( C945 C3710 ) C945_=_C3711( C945 C3711 ) C948_=_C955( C948 C955 ) C948_=_C1185( C948 C1185 ) C948_=_C1556( C948 C1556 ) C948_=_C1675( C948 C1675 ) \nC948_=_C1738( C948 C1738 ) C948_=_C2011( C948 C2011 ) C948_=_C2201( C948 C2201 ) C948_=_C2421( C948 C2421 ) C948_=_C2576( C948 C2576 ) C948_=_C2861( C948 C2861 ) \nC948_=_C2874( C948 C2874 ) C948_=_C3041( C948 C3041 ) C948_=_C3498( C948 C3498 ) C948_=_C3885( C948 C3885 ) C948_=_C3886( C948 C3886 ) C948_=_C3887( C948 C3887 ) \nC948_=_C3888( C948 C3888 ) C948_=_C3889( C948 C3889 ) C948_=_C3890( C948 C3890 ) C948_=_C3891( C948 C3891 ) C948_=_C3892( C948 C3892 ) C948_=_C3893( C948 C3893 ) \nC948_=_C3895( C948 C3895 ) C955_=_C1167( C955 C1167 ) C955_=_C1563( C955 C1563 ) C955_=_C1637( C955 C1637 ) C955_=_C1745( C955 C1745 ) C955_=_C1919( C955 C1919 ) \nC955_=_C1938( C955 C1938 ) C955_=_C2187( C955 C2187 ) C955_=_C2206( C955 C2206 ) C955_=_C2372( C955 C2372 ) C955_=_C2428( C955 C2428 ) C955_=_C2552( C955 C2552 ) \nC955_=_C2982( C955 C2982 ) C955_=_C3059( C955 C3059 ) C955_=_C3250( C955 C3250 ) C955_=_C3908( C955 C3908 ) C955_=_C3987( C955 C3987 ) C955_=_C4000( C955 C4000 ) \nC955_=_C4035( C955 C4035 ) C955_=_C4057( C955 C4057 ) C955_=_C4061( C955 C4061 ) C955_=_C4099( C955 C4099 ) C960_=_C966( C960 C966 ) C960_=_C972( C960 C972 ) \nC960_=_C1004( C960 C1004 ) C960_=_C1314( C960 C1314 ) C960_=_C1315( C960 C1315 ) C960_=_C1316( C960 C1316 ) C960_=_C1317( C960 C1317 ) C960_=_C1319( C960 C1319 ) \nC960_=_C1320( C960 C1320 ) C960_=_C1321( C960 C1321 ) C960_=_C1323( C960 C1323 ) C960_=_C1325( C960 C1325 ) C960_=_C1326( C960 C1326 ) C960_=_C1327( C960 C1327 ) \nC960_=_C1328( C960 C1328 ) C960_=_C1329( C960 C1329 ) C960_=_C1330( C960 C1330 ) C966_=_C972( C966 C972 ) C966_=_C1063( C966 C1063 ) C966_=_C1085( C966 C1085 ) \nC966_=_C1336( C966 C1336 ) C966_=_C1793( C966 C1793 ) C966_=_C2100( C966 C2100 ) C966_=_C2118( C966 C2118 ) C966_=_C2429( C966 C2429 ) C966_=_C2430( C966 C2430 ) \nC966_=_C2433( C966 C2433 ) C966_=_C2435( C966 C2435 ) C966_=_C2436( C966 C2436 ) C966_=_C2437( C966 C2437 ) C966_=_C2438( C966 C2438 ) C966_=_C2439( C966 C2439 ) \nC972_=_C1069( C972 C1069 ) C972_=_C1088( C972 C1088 ) C972_=_C1626( C972 C1626 ) C972_=_C1949( C972 C1949 ) C972_=_C1985( C972 C1985 ) C972_=_C2512( C972 C2512 ) \nC972_=_C2898( C972 C2898 ) C972_=_C2931( C972 C2931 ) C972_=_C3224( C972 C3224 ) C972_=_C3278( C972 C3278 ) C972_=_C3279( C972 C3279 ) C972_=_C3280( C972 C3280 ) \nC972_=_C3281( C972 C3281 ) C972_=_C3282( C972 C3282 ) C972_=_C3283( C972 C3283 ) C972_=_C3285( C972 C3285 ) C972_=_C3286( C972 C3286 ) C972_=_C3287( C972 C3287 ) \nC1004_=_C1314( C1004 C1314 ) C1004_=_C1315( C1004 C1315 ) C1004_=_C1316( C1004 C1316 ) C1004_=_C1317( C1004 C1317 ) C1004_=_C1319( C1004 C1319 ) C1004_=_C1320( C1004 C1320 ) \nC1004_=_C1321( C1004 C1321 ) C1004_=_C1323( C1004 C1323 ) C1004_=_C1325( C1004 C1325 ) C1004_=_C1326( C1004 C1326 ) C1004_=_C1327( C1004 C1327 ) C1004_=_C1328( C1004 C1328 ) \nC1004_=_C1329( C1004 C1329 ) C1004_=_C1330( C1004 C1330 ) C1029_=_C1036( C1029 C1036 ) C1029_=_C1037( C1029 C1037 ) C1029_=_C1040( C1029 C1040 ) C1029_=_C1047( C1029 C1047 ) \nC1029_=_C1144( C1029 C1144 ) C1029_=_C1376( C1029 C1376 ) C1029_=_C1377( C1029 C1377 ) C1029_=_C1379( C1029 C1379 ) C1029_=_C1380( C1029 C1380 ) C1029_=_C1381( C1029 C1381 ) \nC1029_=_C1382( C1029 C1382 ) C1029_=_C1383( C1029 C1383 ) C1029_=_C1385( C1029 C1385 ) C1029_=_C1386( C1029 C1386 ) C1029_=_C1387( C1029 C1387 ) C1029_=_C1388( C1029 C1388 ) \nC1029_=_C1389( C1029 C1389 ) C1029_=_C1391( C1029 C1391 ) C1029_=_C1392( C1029 C1392 ) C1029_=_C1394( C1029</w:t>
      </w:r>
    </w:p>
    <w:p>
      <w:pPr>
        <w:pStyle w:val="PreformattedText"/>
        <w:bidi w:val="0"/>
        <w:spacing w:before="0" w:after="0"/>
        <w:jc w:val="left"/>
        <w:rPr/>
      </w:pPr>
      <w:r>
        <w:rPr/>
        <w:t xml:space="preserve"> </w:t>
      </w:r>
      <w:r>
        <w:rPr/>
        <w:t>C1394 ) C1029_=_C1395( C1029 C1395 ) C1029_=_C1396( C1029 C1396 ) \nC1029_=_C1397( C1029 C1397 ) C1029_=_C1398( C1029 C1398 ) C1029_=_C1402( C1029 C1402 ) C1036_=_C1037( C1036 C1037 ) C1036_=_C1040( C1036 C1040 ) C1036_=_C1047( C1036 C1047 ) \nC1036_=_C1595( C1036 C1595 ) C1036_=_C2025( C1036 C2025 ) C1036_=_C2472( C1036 C2472 ) C1036_=_C2553( C1036 C2553 ) C1036_=_C2643( C1036 C2643 ) C1036_=_C2645( C1036 C2645 ) \nC1036_=_C2647( C1036 C2647 ) C1036_=_C2649( C1036 C2649 ) C1036_=_C2651( C1036 C2651 ) C1036_=_C2653( C1036 C2653 ) C1036_=_C2654( C1036 C2654 ) C1036_=_C2656( C1036 C2656 ) \nC1036_=_C2657( C1036 C2657 ) C1037_=_C1040( C1037 C1040 ) C1037_=_C1047( C1037 C1047 ) C1037_=_C1108( C1037 C1108 ) C1037_=_C1669( C1037 C1669 ) C1037_=_C2122( C1037 C2122 ) \nC1037_=_C2263( C1037 C2263 ) C1037_=_C2399( C1037 C2399 ) C1037_=_C2557( C1037 C2557 ) C1037_=_C2928( C1037 C2928 ) C1037_=_C2944( C1037 C2944 ) C1037_=_C2945( C1037 C2945 ) \nC1037_=_C2946( C1037 C2946 ) C1037_=_C2948( C1037 C2948 ) C1037_=_C2950( C1037 C2950 ) C1037_=_C2951( C1037 C2951 ) C1037_=_C2952( C1037 C2952 ) C1037_=_C2953( C1037 C2953 ) \nC1037_=_C2955( C1037 C2955 ) C1037_=_C2957( C1037 C2957 ) C1037_=_C2958( C1037 C2958 ) C1040_=_C1047( C1040 C1047 ) C1040_=_C1797( C1040 C1797 ) C1040_=_C2320( C1040 C2320 ) \nC1040_=_C2559( C1040 C2559 ) C1040_=_C3052( C1040 C3052 ) C1040_=_C3083( C1040 C3083 ) C1040_=_C3442( C1040 C3442 ) C1040_=_C3443( C1040 C3443 ) C1040_=_C3444( C1040 C3444 ) \nC1040_=_C3445( C1040 C3445 ) C1040_=_C3446( C1040 C3446 ) C1040_=_C3447( C1040 C3447 ) C1040_=_C3449( C1040 C3449 ) C1040_=_C3450( C1040 C3450 ) C1040_=_C3451( C1040 C3451 ) \nC1040_=_C3452( C1040 C3452 ) C1047_=_C1426( C1047 C1426 ) C1047_=_C1722( C1047 C1722 ) C1047_=_C2036( C1047 C2036 ) C1047_=_C2391( C1047 C2391 ) C1047_=_C2487( C1047 C2487 ) \nC1047_=_C2565( C1047 C2565 ) C1047_=_C2702( C1047 C2702 ) C1047_=_C2717( C1047 C2717 ) C1047_=_C2800( C1047 C2800 ) C1047_=_C2852( C1047 C2852 ) C1047_=_C3056( C1047 C3056 ) \nC1047_=_C3170( C1047 C3170 ) C1047_=_C3319( C1047 C3319 ) C1047_=_C3820( C1047 C3820 ) C1047_=_C3990( C1047 C3990 ) C1047_=_C4028( C1047 C4028 ) C1047_=_C4029( C1047 C4029 ) \nC1047_=_C4030( C1047 C4030 ) C1063_=_C1069( C1063 C1069 ) C1063_=_C1074( C1063 C1074 ) C1063_=_C1085( C1063 C1085 ) C1063_=_C1336( C1063 C1336 ) C1063_=_C1793( C1063 C1793 ) \nC1063_=_C2100( C1063 C2100 ) C1063_=_C2118( C1063 C2118 ) C1063_=_C2429( C1063 C2429 ) C1063_=_C2430( C1063 C2430 ) C1063_=_C2433( C1063 C2433 ) C1063_=_C2435( C1063 C2435 ) \nC1063_=_C2436( C1063 C2436 ) C1063_=_C2437( C1063 C2437 ) C1063_=_C2438( C1063 C2438 ) C1063_=_C2439( C1063 C2439 ) C1069_=_C1074( C1069 C1074 ) C1069_=_C1088( C1069 C1088 ) \nC1069_=_C1626( C1069 C1626 ) C1069_=_C1949( C1069 C1949 ) C1069_=_C1985( C1069 C1985 ) C1069_=_C2512( C1069 C2512 ) C1069_=_C2898( C1069 C2898 ) C1069_=_C2931( C1069 C2931 ) \nC1069_=_C3224( C1069 C3224 ) C1069_=_C3278( C1069 C3278 ) C1069_=_C3279( C1069 C3279 ) C1069_=_C3280( C1069 C3280 ) C1069_=_C3281( C1069 C3281 ) C1069_=_C3282( C1069 C3282 ) \nC1069_=_C3283( C1069 C3283 ) C1069_=_C3285( C1069 C3285 ) C1069_=_C3286( C1069 C3286 ) C1069_=_C3287( C1069 C3287 ) C1074_=_C1348( C1074 C1348 ) C1074_=_C1676( C1074 C1676 ) \nC1074_=_C1889( C1074 C1889 ) C1074_=_C1955( C1074 C1955 ) C1074_=_C2162( C1074 C2162 ) C1074_=_C2443( C1074 C2443 ) C1074_=_C3217( C1074 C3217 ) C1074_=_C3466( C1074 C3466 ) \nC1074_=_C3771( C1074 C3771 ) C1074_=_C3858( C1074 C3858 ) C1074_=_C3873( C1074 C3873 ) C1074_=_C3915( C1074 C3915 ) C1074_=_C3916( C1074 C3916 ) C1074_=_C3917( C1074 C3917 ) \nC1074_=_C3918( C1074 C3918 ) C1074_=_C3919( C1074 C3919 ) C1074_=_C3920( C1074 C3920 ) C1085_=_C1088( C1085 C1088 ) C1085_=_C1336( C1085 C1336 ) C1085_=_C1793( C1085 C1793 ) \nC1085_=_C2100( C1085 C2100 ) C1085_=_C2118( C1085 C2118 ) C1085_=_C2429( C1085 C2429 ) C1085_=_C2430( C1085 C2430 ) C1085_=_C2433( C1085 C2433 ) C1085_=_C2435( C1085 C2435 ) \nC1085_=_C2436( C1085 C2436 ) C1085_=_C2437( C1085 C2437 ) C1085_=_C2438( C1085 C2438 ) C1085_=_C2439( C1085 C2439 ) C1088_=_C1626( C1088 C1626 ) C1088_=_C1949( C1088 C1949 ) \nC1088_=_C1985( C1088 C1985 ) C1088_=_C2512( C1088 C2512 ) C1088_=_C2898( C1088 C2898 ) C1088_=_C2931( C1088 C2931 ) C1088_=_C3224( C1088 C3224 ) C1088_=_C3278( C1088 C3278 ) \nC1088_=_C3279( C1088 C3279 ) C1088_=_C3280( C1088 C3280 ) C1088_=_C3281( C1088 C3281 ) C1088_=_C3282( C1088 C3282 ) C1088_=_C3283( C1088 C3283 ) C1088_=_C3285( C1088 C3285 ) \nC1088_=_C3286( C1088 C3286 ) C1088_=_C3287( C1088 C3287 ) C1108_=_C1112( C1108 C1112 ) C1108_=_C1669( C1108 C1669 ) C1108_=_C2122( C1108 C2122 ) C1108_=_C2263( C1108 C2263 ) \nC1108_=_C2399( C1108 C2399 ) C1108_=_C2557( C1108 C2557 ) C1108_=_C2928( C1108 C2928 ) C1108_=_C2944( C1108 C2944 ) C1108_=_C2945( C1108 C2945 ) C1108_=_C2946( C1108 C2946 ) \nC1108_=_C2948( C1108 C2948 ) C1108_=_C2950( C1108 C2950 ) C1108_=_C2951( C1108 C2951 ) C1108_=_C2952( C1108 C2952 ) C1108_=_C2953( C1108 C2953 ) C1108_=_C2955( C1108 C2955 ) \nC1108_=_C2957( C1108 C2957 ) C1108_=_C2958( C1108 C2958 ) C1112_=_C1600( C1112 C1600 ) C1112_=_C2126( C1112 C2126 ) C1112_=_C2265( C1112 C2265 ) C1112_=_C2457( C1112 C2457 ) \nC1112_=_C2511( C1112 C2511 ) C1112_=_C2627( C1112 C2627 ) C1112_=_C2868( C1112 C2868 ) C1112_=_C3080( C1112 C3080 ) C1112_=_C3175( C1112 C3175 ) C1112_=_C3251( C1112 C3251 ) \nC1112_=_C3252( C1112 C3252 ) C1112_=_C3253( C1112 C3253 ) C1112_=_C3254( C1112 C3254 ) C1112_=_C3255( C1112 C3255 ) C1112_=_C3256( C1112 C3256 ) C1112_=_C3257( C1112 C3257 ) \nC1112_=_C3258( C1112 C3258 ) C1112_=_C3260( C1112 C3260 ) C1112_=_C3261( C1112 C3261 ) C1112_=_C3262( C1112 C3262 ) C1120_=_C1121( C1120 C1121 ) C1120_=_C1122( C1120 C1122 ) \nC1120_=_C1123( C1120 C1123 ) C1120_=_C1124( C1120 C1124 ) C1120_=_C1125( C1120 C1125 ) C1120_=_C1126( C1120 C1126 ) C1120_=_C1127( C1120 C1127 ) C1120_=_C1128( C1120 C1128 ) \nC1120_=_C1130( C1120 C1130 ) C1120_=_C1131( C1120 C1131 ) C1120_=_C1132( C1120 C1132 ) C1120_=_C1133( C1120 C1133 ) C1120_=_C1134( C1120 C1134 ) C1120_=_C1135( C1120 C1135 ) \nC1120_=_C1136( C1120 C1136 ) C1120_=_C1138( C1120 C1138 ) C1120_=_C1140( C1120 C1140 ) C1121_=_C1122( C1121 C1122 ) C1121_=_C1123( C1121 C1123 ) C1121_=_C1124( C1121 C1124 ) \nC1121_=_C1125( C1121 C1125 ) C1121_=_C1126( C1121 C1126 ) C1121_=_C1127( C1121 C1127 ) C1121_=_C1128( C1121 C1128 ) C1121_=_C1130( C1121 C1130 ) C1121_=_C1131( C1121 C1131 ) \nC1121_=_C1132( C1121 C1132 ) C1121_=_C1133( C1121 C1133 ) C1121_=_C1134( C1121 C1134 ) C1121_=_C1135( C1121 C1135 ) C1121_=_C1136( C1121 C1136 ) C1121_=_C1138( C1121 C1138 ) \nC1121_=_C1140( C1121 C1140 ) C1121_=_C2025( C1121 C2025 ) C1121_=_C2035( C1121 C2035 ) C1121_=_C2036( C1121 C2036 ) C1121_=_C2038( C1121 C2038 ) C1122_=_C1123( C1122 C1123 ) \nC1122_=_C1124( C1122 C1124 ) C1122_=_C1125( C1122 C1125 ) C1122_=_C1126( C1122 C1126 ) C1122_=_C1127( C1122 C1127 ) C1122_=_C1128( C1122 C1128 ) C1122_=_C1130( C1122 C1130 ) \nC1122_=_C1131( C1122 C1131 ) C1122_=_C1132( C1122 C1132 ) C1122_=_C1133( C1122 C1133 ) C1122_=_C1134( C1122 C1134 ) C1122_=_C1135( C1122 C1135 ) C1122_=_C1136( C1122 C1136 ) \nC1122_=_C1138( C1122 C1138 ) C1122_=_C1140( C1122 C1140 ) C1122_=_C1317( C1122 C1317 ) C1122_=_C2055( C1122 C2055 ) C1123_=_C1124( C1123 C1124 ) C1123_=_C1125( C1123 C1125 ) \nC1123_=_C1126( C1123 C1126 ) C1123_=_C1127( C1123 C1127 ) C1123_=_C1128( C1123 C1128 ) C1123_=_C1130( C1123 C1130 ) C1123_=_C1131( C1123 C1131 ) C1123_=_C1132( C1123 C1132 ) \nC1123_=_C1133( C1123 C1133 ) C1123_=_C1134( C1123 C1134 ) C1123_=_C1135( C1123 C1135 ) C1123_=_C1136( C1123 C1136 ) C1123_=_C1138( C1123 C1138 ) C1123_=_C1140( C1123 C1140 ) \nC1123_=_C1379( C1123 C1379 ) C1123_=_C2134( C1123 C2134 ) C1123_=_C2177( C1123 C2177 ) C1123_=_C2183( C1123 C2183 ) C1123_=_C2187( C1123 C2187 ) C1123_=_C2188( C1123 C2188 ) \nC1124_=_C1125( C1124 C1125 ) C1124_=_C1126( C1124 C1126 ) C1124_=_C1127( C1124 C1127 ) C1124_=_C1128( C1124 C1128 ) C1124_=_C1130( C1124 C1130 ) C1124_=_C1131( C1124 C1131 ) \nC1124_=_C1132( C1124 C1132 ) C1124_=_C1133( C1124 C1133 ) C1124_=_C1134( C1124 C1134 ) C1124_=_C1135( C1124 C1135 ) C1124_=_C1136( C1124 C1136 ) C1124_=_C1138( C1124 C1138 ) \nC1124_=_C1140( C1124 C1140 ) C1125_=_C1126( C1125 C1126 ) C1125_=_C1127( C1125 C1127 ) C1125_=_C1128( C1125 C1128 ) C1125_=_C1130( C1125 C1130 ) C1125_=_C1131( C1125 C1131 ) \nC1125_=_C1132( C1125 C1132 ) C1125_=_C1133( C1125 C1133 ) C1125_=_C1134( C1125 C1134 ) C1125_=_C1135( C1125 C1135 ) C1125_=_C1136( C1125 C1136 ) C1125_=_C1138( C1125 C1138 ) \nC1125_=_C1140( C1125 C1140 ) C1126_=_C1127( C1126 C1127 ) C1126_=_C1128( C1126 C1128 ) C1126_=_C1130( C1126 C1130 ) C1126_=_C1131( C1126 C1131 ) C1126_=_C1132( C1126 C1132 ) \nC1126_=_C1133( C1126 C1133 ) C1126_=_C1134( C1126 C1134 ) C1126_=_C1135( C1126 C1135 ) C1126_=_C1136( C1126 C1136 ) C1126_=_C1138( C1126 C1138 ) C1126_=_C1140( C1126 C1140 ) \nC1126_=_C1380( C1126 C1380 ) C1127_=_C1128( C1127 C1128 ) C1127_=_C1130( C1127 C1130 ) C1127_=_C1131( C1127 C1131 ) C1127_=_C1132( C1127 C1132 ) C1127_=_C1133( C1127 C1133 ) \nC1127_=_C1134( C1127 C1134 ) C1127_=_C1135( C1127 C1135 ) C1127_=_C1136( C1127 C1136 ) C1127_=_C1138( C1127 C1138 ) C1127_=_C1140( C1127 C1140 ) C1127_=_C1381( C1127 C1381 ) \nC1127_=_C2399( C1127 C2399 ) C1127_=_C2408( C1127 C2408 ) C1127_=_C2409( C1127 C2409 ) C1128_=_C1130( C1128 C1130 ) C1128_=_C1131( C1128 C1131 ) C1128_=_C1132( C1128 C1132 ) \nC1128_=_C1133( C1128 C1133 ) C1128_=_C1134( C1128 C1134 ) C1128_=_C1135( C1128 C1135 ) C1128_=_C1136( C1128 C1136 ) C1128_=_C1138( C1128 C1138 ) C1128_=_C1140( C1128 C1140 ) \nC1128_=_C1772( C1128 C1772 ) C1128_=_C2472( C1128 C2472 ) C1128_=_C2478( C1128 C2478 ) C1128_=_C2483( C1128 C2483 ) C1128_=_C2485( C1128 C2485 ) C1128_=_C2487( C1128 C2487 ) \nC1128_=_C2491( C1128 C2491 ) C1130_=_C1131( C1130 C1131 ) C1130_=_C1132( C1130 C1132 ) C1130_=_C1133( C1130 C1133 ) C1130_=_C1134( C1130 C1134 ) C1130_=_C1135(</w:t>
      </w:r>
    </w:p>
    <w:p>
      <w:pPr>
        <w:pStyle w:val="PreformattedText"/>
        <w:bidi w:val="0"/>
        <w:spacing w:before="0" w:after="0"/>
        <w:jc w:val="left"/>
        <w:rPr/>
      </w:pPr>
      <w:r>
        <w:rPr/>
        <w:t xml:space="preserve"> </w:t>
      </w:r>
      <w:r>
        <w:rPr/>
        <w:t>C1130 C1135 ) \nC1130_=_C1136( C1130 C1136 ) C1130_=_C1138( C1130 C1138 ) C1130_=_C1140( C1130 C1140 ) C1130_=_C2643( C1130 C2643 ) C1130_=_C2715( C1130 C2715 ) C1130_=_C2717( C1130 C2717 ) \nC1130_=_C2719( C1130 C2719 ) C1131_=_C1132( C1131 C1132 ) C1131_=_C1133( C1131 C1133 ) C1131_=_C1134( C1131 C1134 ) C1131_=_C1135( C1131 C1135 ) C1131_=_C1136( C1131 C1136 ) \nC1131_=_C1138( C1131 C1138 ) C1131_=_C1140( C1131 C1140 ) C1132_=_C1133( C1132 C1133 ) C1132_=_C1134( C1132 C1134 ) C1132_=_C1135( C1132 C1135 ) C1132_=_C1136( C1132 C1136 ) \nC1132_=_C1138( C1132 C1138 ) C1132_=_C1140( C1132 C1140 ) C1133_=_C1134( C1133 C1134 ) C1133_=_C1135( C1133 C1135 ) C1133_=_C1136( C1133 C1136 ) C1133_=_C1138( C1133 C1138 ) \nC1133_=_C1140( C1133 C1140 ) C1134_=_C1135( C1134 C1135 ) C1134_=_C1136( C1134 C1136 ) C1134_=_C1138( C1134 C1138 ) C1134_=_C1140( C1134 C1140 ) C1134_=_C2647( C1134 C2647 ) \nC1134_=_C3316( C1134 C3316 ) C1134_=_C3319( C1134 C3319 ) C1134_=_C3322( C1134 C3322 ) C1134_=_C3323( C1134 C3323 ) C1135_=_C1136( C1135 C1136 ) C1135_=_C1138( C1135 C1138 ) \nC1135_=_C1140( C1135 C1140 ) C1135_=_C3703( C1135 C3703 ) C1136_=_C1138( C1136 C1138 ) C1136_=_C1140( C1136 C1140 ) C1136_=_C2900( C1136 C2900 ) C1138_=_C1140( C1138 C1140 ) \nC1140_=_C2907( C1140 C2907 ) C1140_=_C3124( C1140 C3124 ) C1140_=_C3286( C1140 C3286 ) C1144_=_C1147( C1144 C1147 ) C1144_=_C1150( C1144 C1150 ) C1144_=_C1162( C1144 C1162 ) \nC1144_=_C1167( C1144 C1167 ) C1144_=_C1169( C1144 C1169 ) C1144_=_C1376( C1144 C1376 ) C1144_=_C1377( C1144 C1377 ) C1144_=_C1379( C1144 C1379 ) C1144_=_C1380( C1144 C1380 ) \nC1144_=_C1381( C1144 C1381 ) C1144_=_C1382( C1144 C1382 ) C1144_=_C1383( C1144 C1383 ) C1144_=_C1385( C1144 C1385 ) C1144_=_C1386( C1144 C1386 ) C1144_=_C1387( C1144 C1387 ) \nC1144_=_C1388( C1144 C1388 ) C1144_=_C1389( C1144 C1389 ) C1144_=_C1391( C1144 C1391 ) C1144_=_C1392( C1144 C1392 ) C1144_=_C1394( C1144 C1394 ) C1144_=_C1395( C1144 C1395 ) \nC1144_=_C1396( C1144 C1396 ) C1144_=_C1397( C1144 C1397 ) C1144_=_C1398( C1144 C1398 ) C1144_=_C1402( C1144 C1402 ) C1147_=_C1150( C1147 C1150 ) C1147_=_C1162( C1147 C1162 ) \nC1147_=_C1167( C1147 C1167 ) C1147_=_C1169( C1147 C1169 ) C1147_=_C1875( C1147 C1875 ) C1147_=_C1898( C1147 C1898 ) C1147_=_C2134( C1147 C2134 ) C1147_=_C2136( C1147 C2136 ) \nC1147_=_C2137( C1147 C2137 ) C1147_=_C2138( C1147 C2138 ) C1147_=_C2139( C1147 C2139 ) C1147_=_C2140( C1147 C2140 ) C1147_=_C2141( C1147 C2141 ) C1147_=_C2143( C1147 C2143 ) \nC1147_=_C2144( C1147 C2144 ) C1147_=_C2145( C1147 C2145 ) C1147_=_C2146( C1147 C2146 ) C1150_=_C1162( C1150 C1162 ) C1150_=_C1167( C1150 C1167 ) C1150_=_C1169( C1150 C1169 ) \nC1150_=_C1620( C1150 C1620 ) C1150_=_C1944( C1150 C1944 ) C1150_=_C1981( C1150 C1981 ) C1150_=_C2081( C1150 C2081 ) C1150_=_C2177( C1150 C2177 ) C1150_=_C2894( C1150 C2894 ) \nC1150_=_C2895( C1150 C2895 ) C1150_=_C2896( C1150 C2896 ) C1150_=_C2897( C1150 C2897 ) C1150_=_C2898( C1150 C2898 ) C1150_=_C2899( C1150 C2899 ) C1150_=_C2900( C1150 C2900 ) \nC1150_=_C2901( C1150 C2901 ) C1150_=_C2903( C1150 C2903 ) C1150_=_C2904( C1150 C2904 ) C1150_=_C2905( C1150 C2905 ) C1150_=_C2906( C1150 C2906 ) C1150_=_C2907( C1150 C2907 ) \nC1150_=_C2910( C1150 C2910 ) C1162_=_C1167( C1162 C1167 ) C1162_=_C1169( C1162 C1169 ) C1162_=_C1374( C1162 C1374 ) C1162_=_C1677( C1162 C1677 ) C1162_=_C1851( C1162 C1851 ) \nC1162_=_C2092( C1162 C2092 ) C1162_=_C2183( C1162 C2183 ) C1162_=_C2274( C1162 C2274 ) C1162_=_C2408( C1162 C2408 ) C1162_=_C2939( C1162 C2939 ) C1162_=_C2952( C1162 C2952 ) \nC1162_=_C2978( C1162 C2978 ) C1162_=_C3312( C1162 C3312 ) C1162_=_C3345( C1162 C3345 ) C1162_=_C3482( C1162 C3482 ) C1162_=_C3657( C1162 C3657 ) C1162_=_C3695( C1162 C3695 ) \nC1162_=_C3715( C1162 C3715 ) C1162_=_C3735( C1162 C3735 ) C1162_=_C3975( C1162 C3975 ) C1162_=_C3976( C1162 C3976 ) C1162_=_C3977( C1162 C3977 ) C1167_=_C1169( C1167 C1169 ) \nC1167_=_C1563( C1167 C1563 ) C1167_=_C1637( C1167 C1637 ) C1167_=_C1745( C1167 C1745 ) C1167_=_C1919( C1167 C1919 ) C1167_=_C1938( C1167 C1938 ) C1167_=_C2187( C1167 C2187 ) \nC1167_=_C2206( C1167 C2206 ) C1167_=_C2372( C1167 C2372 ) C1167_=_C2428( C1167 C2428 ) C1167_=_C2552( C1167 C2552 ) C1167_=_C2982( C1167 C2982 ) C1167_=_C3059( C1167 C3059 ) \nC1167_=_C3250( C1167 C3250 ) C1167_=_C3908( C1167 C3908 ) C1167_=_C3987( C1167 C3987 ) C1167_=_C4000( C1167 C4000 ) C1167_=_C4035( C1167 C4035 ) C1167_=_C4057( C1167 C4057 ) \nC1167_=_C4061( C1167 C4061 ) C1167_=_C4099( C1167 C4099 ) C1169_=_C1312( C1169 C1312 ) C1169_=_C2055( C1169 C2055 ) C1169_=_C2188( C1169 C2188 ) C1169_=_C2641( C1169 C2641 ) \nC1169_=_C2983( C1169 C2983 ) C1169_=_C3032( C1169 C3032 ) C1169_=_C3048( C1169 C3048 ) C1169_=_C3153( C1169 C3153 ) C1169_=_C3299( C1169 C3299 ) C1169_=_C3323( C1169 C3323 ) \nC1169_=_C3471( C1169 C3471 ) C1169_=_C3769( C1169 C3769 ) C1169_=_C3918( C1169 C3918 ) C1169_=_C3989( C1169 C3989 ) C1169_=_C4001( C1169 C4001 ) C1169_=_C4058( C1169 C4058 ) \nC1185_=_C1556( C1185 C1556 ) C1185_=_C1675( C1185 C1675 ) C1185_=_C1738( C1185 C1738 ) C1185_=_C2011( C1185 C2011 ) C1185_=_C2201( C1185 C2201 ) C1185_=_C2421( C1185 C2421 ) \nC1185_=_C2576( C1185 C2576 ) C1185_=_C2861( C1185 C2861 ) C1185_=_C2874( C1185 C2874 ) C1185_=_C3041( C1185 C3041 ) C1185_=_C3498( C1185 C3498 ) C1185_=_C3885( C1185 C3885 ) \nC1185_=_C3886( C1185 C3886 ) C1185_=_C3887( C1185 C3887 ) C1185_=_C3888( C1185 C3888 ) C1185_=_C3889( C1185 C3889 ) C1185_=_C3890( C1185 C3890 ) C1185_=_C3891( C1185 C3891 ) \nC1185_=_C3892( C1185 C3892 ) C1185_=_C3893( C1185 C3893 ) C1185_=_C3895( C1185 C3895 ) C1312_=_C2055( C1312 C2055 ) C1312_=_C2188( C1312 C2188 ) C1312_=_C2641( C1312 C2641 ) \nC1312_=_C2983( C1312 C2983 ) C1312_=_C3032( C1312 C3032 ) C1312_=_C3048( C1312 C3048 ) C1312_=_C3153( C1312 C3153 ) C1312_=_C3299( C1312 C3299 ) C1312_=_C3323( C1312 C3323 ) \nC1312_=_C3471( C1312 C3471 ) C1312_=_C3769( C1312 C3769 ) C1312_=_C3918( C1312 C3918 ) C1312_=_C3989( C1312 C3989 ) C1312_=_C4001( C1312 C4001 ) C1312_=_C4058( C1312 C4058 ) \nC1314_=_C1315( C1314 C1315 ) C1314_=_C1316( C1314 C1316 ) C1314_=_C1317( C1314 C1317 ) C1314_=_C1319( C1314 C1319 ) C1314_=_C1320( C1314 C1320 ) C1314_=_C1321( C1314 C1321 ) \nC1314_=_C1323( C1314 C1323 ) C1314_=_C1325( C1314 C1325 ) C1314_=_C1326( C1314 C1326 ) C1314_=_C1327( C1314 C1327 ) C1314_=_C1328( C1314 C1328 ) C1314_=_C1329( C1314 C1329 ) \nC1314_=_C1330( C1314 C1330 ) C1314_=_C1356( C1314 C1356 ) C1315_=_C1316( C1315 C1316 ) C1315_=_C1317( C1315 C1317 ) C1315_=_C1319( C1315 C1319 ) C1315_=_C1320( C1315 C1320 ) \nC1315_=_C1321( C1315 C1321 ) C1315_=_C1323( C1315 C1323 ) C1315_=_C1325( C1315 C1325 ) C1315_=_C1326( C1315 C1326 ) C1315_=_C1327( C1315 C1327 ) C1315_=_C1328( C1315 C1328 ) \nC1315_=_C1329( C1315 C1329 ) C1315_=_C1330( C1315 C1330 ) C1315_=_C1357( C1315 C1357 ) C1315_=_C1793( C1315 C1793 ) C1315_=_C1797( C1315 C1797 ) C1315_=_C1801( C1315 C1801 ) \nC1316_=_C1317( C1316 C1317 ) C1316_=_C1319( C1316 C1319 ) C1316_=_C1320( C1316 C1320 ) C1316_=_C1321( C1316 C1321 ) C1316_=_C1323( C1316 C1323 ) C1316_=_C1325( C1316 C1325 ) \nC1316_=_C1326( C1316 C1326 ) C1316_=_C1327( C1316 C1327 ) C1316_=_C1328( C1316 C1328 ) C1316_=_C1329( C1316 C1329 ) C1316_=_C1330( C1316 C1330 ) C1316_=_C1333( C1316 C1333 ) \nC1316_=_C1875( C1316 C1875 ) C1316_=_C1876( C1316 C1876 ) C1316_=_C1882( C1316 C1882 ) C1316_=_C1889( C1316 C1889 ) C1316_=_C1892( C1316 C1892 ) C1316_=_C1896( C1316 C1896 ) \nC1317_=_C1319( C1317 C1319 ) C1317_=_C1320( C1317 C1320 ) C1317_=_C1321( C1317 C1321 ) C1317_=_C1323( C1317 C1323 ) C1317_=_C1325( C1317 C1325 ) C1317_=_C1326( C1317 C1326 ) \nC1317_=_C1327( C1317 C1327 ) C1317_=_C1328( C1317 C1328 ) C1317_=_C1329( C1317 C1329 ) C1317_=_C1330( C1317 C1330 ) C1317_=_C2055( C1317 C2055 ) C1319_=_C1320( C1319 C1320 ) \nC1319_=_C1321( C1319 C1321 ) C1319_=_C1323( C1319 C1323 ) C1319_=_C1325( C1319 C1325 ) C1319_=_C1326( C1319 C1326 ) C1319_=_C1327( C1319 C1327 ) C1319_=_C1328( C1319 C1328 ) \nC1319_=_C1329( C1319 C1329 ) C1319_=_C1330( C1319 C1330 ) C1319_=_C2430( C1319 C2430 ) C1319_=_C2511( C1319 C2511 ) C1319_=_C2512( C1319 C2512 ) C1319_=_C2513( C1319 C2513 ) \nC1320_=_C1321( C1320 C1321 ) C1320_=_C1323( C1320 C1323 ) C1320_=_C1325( C1320 C1325 ) C1320_=_C1326( C1320 C1326 ) C1320_=_C1327( C1320 C1327 ) C1320_=_C1328( C1320 C1328 ) \nC1320_=_C1329( C1320 C1329 ) C1320_=_C1330( C1320 C1330 ) C1320_=_C3099( C1320 C3099 ) C1321_=_C1323( C1321 C1323 ) C1321_=_C1325( C1321 C1325 ) C1321_=_C1326( C1321 C1326 ) \nC1321_=_C1327( C1321 C1327 ) C1321_=_C1328( C1321 C1328 ) C1321_=_C1329( C1321 C1329 ) C1321_=_C1330( C1321 C1330 ) C1321_=_C2245( C1321 C2245 ) C1321_=_C3194( C1321 C3194 ) \nC1323_=_C1325( C1323 C1325 ) C1323_=_C1326( C1323 C1326 ) C1323_=_C1327( C1323 C1327 ) C1323_=_C1328( C1323 C1328 ) C1323_=_C1329( C1323 C1329 ) C1323_=_C1330( C1323 C1330 ) \nC1323_=_C3301( C1323 C3301 ) C1325_=_C1326( C1325 C1326 ) C1325_=_C1327( C1325 C1327 ) C1325_=_C1328( C1325 C1328 ) C1325_=_C1329( C1325 C1329 ) C1325_=_C1330( C1325 C1330 ) \nC1325_=_C3305( C1325 C3305 ) C1326_=_C1327( C1326 C1327 ) C1326_=_C1328( C1326 C1328 ) C1326_=_C1329( C1326 C1329 ) C1326_=_C1330( C1326 C1330 ) C1326_=_C3307( C1326 C3307 ) \nC1327_=_C1328( C1327 C1328 ) C1327_=_C1329( C1327 C1329 ) C1327_=_C1330( C1327 C1330 ) C1327_=_C1780( C1327 C1780 ) C1327_=_C3310( C1327 C3310 ) C1328_=_C1329( C1328 C1329 ) \nC1328_=_C1330( C1328 C1330 ) C1328_=_C3311( C1328 C3311 ) C1329_=_C1330( C1329 C1330 ) C1329_=_C3711( C1329 C3711 ) C1329_=_C3893( C1329 C3893 ) C1329_=_C4099( C1329 C4099 ) \nC1330_=_C1375( C1330 C1375 ) C1330_=_C1789( C1330 C1789 ) C1330_=_C2438( C1330 C2438 ) C1330_=_C3452( C1330 C3452 ) C1331_=_C1332( C1331 C1332 ) C1331_=_C1333( C1331 C1333 ) \nC1331_=_C1334( C1331 C1334 ) C1331_=_C1335( C1331 C1335 ) C1331_=_C1336( C1331 C1336 ) C1331_=_C1338( C1331 C1338 ) C1331_=_C1339( C1331 C1339 ) C1331_=_C1340( C1331 C1340 ) \nC1331_=_C1341( C1331 C1341 )</w:t>
      </w:r>
    </w:p>
    <w:p>
      <w:pPr>
        <w:pStyle w:val="PreformattedText"/>
        <w:bidi w:val="0"/>
        <w:spacing w:before="0" w:after="0"/>
        <w:jc w:val="left"/>
        <w:rPr/>
      </w:pPr>
      <w:r>
        <w:rPr/>
        <w:t xml:space="preserve"> </w:t>
      </w:r>
      <w:r>
        <w:rPr/>
        <w:t>C1331_=_C1342( C1331 C1342 ) C1331_=_C1343( C1331 C1343 ) C1331_=_C1344( C1331 C1344 ) C1331_=_C1345( C1331 C1345 ) C1331_=_C1346( C1331 C1346 ) \nC1331_=_C1347( C1331 C1347 ) C1331_=_C1348( C1331 C1348 ) C1331_=_C1349( C1331 C1349 ) C1331_=_C1351( C1331 C1351 ) C1331_=_C1352( C1331 C1352 ) C1331_=_C1353( C1331 C1353 ) \nC1331_=_C1354( C1331 C1354 ) C1331_=_C1528( C1331 C1528 ) C1331_=_C1529( C1331 C1529 ) C1331_=_C1530( C1331 C1530 ) C1331_=_C1532( C1331 C1532 ) C1331_=_C1534( C1331 C1534 ) \nC1331_=_C1537( C1331 C1537 ) C1331_=_C1538( C1331 C1538 ) C1331_=_C1540( C1331 C1540 ) C1331_=_C1541( C1331 C1541 ) C1331_=_C1542( C1331 C1542 ) C1331_=_C1543( C1331 C1543 ) \nC1331_=_C1545( C1331 C1545 ) C1331_=_C1546( C1331 C1546 ) C1331_=_C1547( C1331 C1547 ) C1332_=_C1333( C1332 C1333 ) C1332_=_C1334( C1332 C1334 ) C1332_=_C1335( C1332 C1335 ) \nC1332_=_C1336( C1332 C1336 ) C1332_=_C1338( C1332 C1338 ) C1332_=_C1339( C1332 C1339 ) C1332_=_C1340( C1332 C1340 ) C1332_=_C1341( C1332 C1341 ) C1332_=_C1342( C1332 C1342 ) \nC1332_=_C1343( C1332 C1343 ) C1332_=_C1344( C1332 C1344 ) C1332_=_C1345( C1332 C1345 ) C1332_=_C1346( C1332 C1346 ) C1332_=_C1347( C1332 C1347 ) C1332_=_C1348( C1332 C1348 ) \nC1332_=_C1349( C1332 C1349 ) C1332_=_C1351( C1332 C1351 ) C1332_=_C1352( C1332 C1352 ) C1332_=_C1353( C1332 C1353 ) C1332_=_C1354( C1332 C1354 ) C1332_=_C1737( C1332 C1737 ) \nC1332_=_C1738( C1332 C1738 ) C1332_=_C1745( C1332 C1745 ) C1333_=_C1334( C1333 C1334 ) C1333_=_C1335( C1333 C1335 ) C1333_=_C1336( C1333 C1336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3_=_C1351( C1333 C1351 ) \nC1333_=_C1352( C1333 C1352 ) C1333_=_C1353( C1333 C1353 ) C1333_=_C1354( C1333 C1354 ) C1333_=_C1875( C1333 C1875 ) C1333_=_C1876( C1333 C1876 ) C1333_=_C1882( C1333 C1882 ) \nC1333_=_C1889( C1333 C1889 ) C1333_=_C1892( C1333 C1892 ) C1333_=_C1896( C1333 C1896 ) C1334_=_C1335( C1334 C1335 ) C1334_=_C1336( C1334 C1336 ) C1334_=_C1338( C1334 C1338 ) \nC1334_=_C1339( C1334 C1339 ) C1334_=_C1340( C1334 C1340 ) C1334_=_C1341( C1334 C1341 ) C1334_=_C1342( C1334 C1342 ) C1334_=_C1343( C1334 C1343 ) C1334_=_C1344( C1334 C1344 ) \nC1334_=_C1345( C1334 C1345 ) C1334_=_C1346( C1334 C1346 ) C1334_=_C1347( C1334 C1347 ) C1334_=_C1348( C1334 C1348 ) C1334_=_C1349( C1334 C1349 ) C1334_=_C1351( C1334 C1351 ) \nC1334_=_C1352( C1334 C1352 ) C1334_=_C1353( C1334 C1353 ) C1334_=_C1354( C1334 C1354 ) C1334_=_C1529( C1334 C1529 ) C1334_=_C2100( C1334 C2100 ) C1334_=_C2101( C1334 C2101 ) \nC1334_=_C2108( C1334 C2108 ) C1335_=_C1336( C1335 C1336 ) C1335_=_C1338( C1335 C1338 ) C1335_=_C1339( C1335 C1339 ) C1335_=_C1340( C1335 C1340 ) C1335_=_C1341( C1335 C1341 ) \nC1335_=_C1342( C1335 C1342 ) C1335_=_C1343( C1335 C1343 ) C1335_=_C1344( C1335 C1344 ) C1335_=_C1345( C1335 C1345 ) C1335_=_C1346( C1335 C1346 ) C1335_=_C1347( C1335 C1347 ) \nC1335_=_C1348( C1335 C1348 ) C1335_=_C1349( C1335 C1349 ) C1335_=_C1351( C1335 C1351 ) C1335_=_C1352( C1335 C1352 ) C1335_=_C1353( C1335 C1353 ) C1335_=_C1354( C1335 C1354 ) \nC1335_=_C1530( C1335 C1530 ) C1335_=_C2118( C1335 C2118 ) C1335_=_C2119( C1335 C2119 ) C1335_=_C2122( C1335 C2122 ) C1335_=_C2126( C1335 C2126 ) C1335_=_C2129( C1335 C2129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49( C1336 C1349 ) \nC1336_=_C1351( C1336 C1351 ) C1336_=_C1352( C1336 C1352 ) C1336_=_C1353( C1336 C1353 ) C1336_=_C1354( C1336 C1354 ) C1336_=_C1793( C1336 C1793 ) C1336_=_C2100( C1336 C2100 ) \nC1336_=_C2118( C1336 C2118 ) C1336_=_C2429( C1336 C2429 ) C1336_=_C2430( C1336 C2430 ) C1336_=_C2433( C1336 C2433 ) C1336_=_C2435( C1336 C2435 ) C1336_=_C2436( C1336 C2436 ) \nC1336_=_C2437( C1336 C2437 ) C1336_=_C2438( C1336 C2438 ) C1336_=_C2439( C1336 C2439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1( C1338 C1351 ) C1338_=_C1352( C1338 C1352 ) C1338_=_C1353( C1338 C1353 ) C1338_=_C1354( C1338 C1354 ) \nC1338_=_C2627( C1338 C2627 ) C1338_=_C2641( C1338 C2641 ) C1339_=_C1340( C1339 C1340 ) C1339_=_C1341( C1339 C1341 ) C1339_=_C1342( C1339 C1342 ) C1339_=_C1343( C1339 C1343 ) \nC1339_=_C1344( C1339 C1344 ) C1339_=_C1345( C1339 C1345 ) C1339_=_C1346( C1339 C1346 ) C1339_=_C1347( C1339 C1347 ) C1339_=_C1348( C1339 C1348 ) C1339_=_C1349( C1339 C1349 ) \nC1339_=_C1351( C1339 C1351 ) C1339_=_C1352( C1339 C1352 ) C1339_=_C1353( C1339 C1353 ) C1339_=_C1354( C1339 C1354 ) C1339_=_C2897( C1339 C2897 ) C1340_=_C1341( C1340 C1341 ) \nC1340_=_C1342( C1340 C1342 ) C1340_=_C1343( C1340 C1343 ) C1340_=_C1344( C1340 C1344 ) C1340_=_C1345( C1340 C1345 ) C1340_=_C1346( C1340 C1346 ) C1340_=_C1347( C1340 C1347 ) \nC1340_=_C1348( C1340 C1348 ) C1340_=_C1349( C1340 C1349 ) C1340_=_C1351( C1340 C1351 ) C1340_=_C1352( C1340 C1352 ) C1340_=_C1353( C1340 C1353 ) C1340_=_C1354( C1340 C1354 ) \nC1340_=_C2138( C1340 C2138 ) C1340_=_C2440( C1340 C2440 ) C1340_=_C3213( C1340 C3213 ) C1340_=_C3217( C1340 C3217 ) C1340_=_C3219( C1340 C3219 ) C1340_=_C3223( C1340 C3223 ) \nC1341_=_C1342( C1341 C1342 ) C1341_=_C1343( C1341 C1343 ) C1341_=_C1344( C1341 C1344 ) C1341_=_C1345( C1341 C1345 ) C1341_=_C1346( C1341 C1346 ) C1341_=_C1347( C1341 C1347 ) \nC1341_=_C1348( C1341 C1348 ) C1341_=_C1349( C1341 C1349 ) C1341_=_C1351( C1341 C1351 ) C1341_=_C1352( C1341 C1352 ) C1341_=_C1353( C1341 C1353 ) C1341_=_C1354( C1341 C1354 ) \nC1342_=_C1343( C1342 C1343 ) C1342_=_C1344( C1342 C1344 ) C1342_=_C1345( C1342 C1345 ) C1342_=_C1346( C1342 C1346 ) C1342_=_C1347( C1342 C1347 ) C1342_=_C1348( C1342 C1348 ) \nC1342_=_C1349( C1342 C1349 ) C1342_=_C1351( C1342 C1351 ) C1342_=_C1352( C1342 C1352 ) C1342_=_C1353( C1342 C1353 ) C1342_=_C1354( C1342 C1354 ) C1343_=_C1344( C1343 C1344 ) \nC1343_=_C1345( C1343 C1345 ) C1343_=_C1346( C1343 C1346 ) C1343_=_C1347( C1343 C1347 ) C1343_=_C1348( C1343 C1348 ) C1343_=_C1349( C1343 C1349 ) C1343_=_C1351( C1343 C1351 ) \nC1343_=_C1352( C1343 C1352 ) C1343_=_C1353( C1343 C1353 ) C1343_=_C1354( C1343 C1354 ) C1343_=_C1537( C1343 C1537 ) C1343_=_C2649( C1343 C2649 ) C1343_=_C3252( C1343 C3252 ) \nC1343_=_C3543( C1343 C3543 ) C1343_=_C3547( C1343 C3547 ) C1344_=_C1345( C1344 C1345 ) C1344_=_C1346( C1344 C1346 ) C1344_=_C1347( C1344 C1347 ) C1344_=_C1348( C1344 C1348 ) \nC1344_=_C1349( C1344 C1349 ) C1344_=_C1351( C1344 C1351 ) C1344_=_C1352( C1344 C1352 ) C1344_=_C1353( C1344 C1353 ) C1344_=_C1354( C1344 C1354 ) C1344_=_C1370( C1344 C1370 ) \nC1344_=_C3306( C1344 C3306 ) C1344_=_C3695( C1344 C3695 ) C1345_=_C1346( C1345 C1346 ) C1345_=_C1347( C1345 C1347 ) C1345_=_C1348( C1345 C1348 ) C1345_=_C1349( C1345 C1349 ) \nC1345_=_C1351( C1345 C1351 ) C1345_=_C1352( C1345 C1352 ) C1345_=_C1353( C1345 C1353 ) C1345_=_C1354( C1345 C1354 ) C1345_=_C2441( C1345 C2441 ) C1345_=_C3704( C1345 C3704 ) \nC1345_=_C3771( C1345 C3771 ) C1345_=_C3772( C1345 C3772 ) C1345_=_C3775( C1345 C3775 ) C1346_=_C1347( C1346 C1347 ) C1346_=_C1348( C1346 C1348 ) C1346_=_C1349( C1346 C1349 ) \nC1346_=_C1351( C1346 C1351 ) C1346_=_C1352( C1346 C1352 ) C1346_=_C1353( C1346 C1353 ) C1346_=_C1354( C1346 C1354 ) C1346_=_C1759( C1346 C1759 ) C1346_=_C2035( C1346 C2035 ) \nC1346_=_C2108( C1346 C2108 ) C1346_=_C2129( C1346 C2129 ) C1346_=_C2328( C1346 C2328 ) C1346_=_C2362( C1346 C2362 ) C1346_=_C2442( C1346 C2442 ) C1346_=_C2483( C1346 C2483 ) \nC1346_=_C2715( C1346 C2715 ) C1346_=_C2764( C1346 C2764 ) C1346_=_C3316( C1346 C3316 ) C1346_=_C3617( C1346 C3617 ) C1346_=_C3824( C1346 C3824 ) C1346_=_C3825( C1346 C3825 ) \nC1346_=_C3826( C1346 C3826 ) C1346_=_C3827( C1346 C3827 ) C1346_=_C3828( C1346 C3828 ) C1347_=_C1348( C1347 C1348 ) C1347_=_C1349( C1347 C1349 ) C1347_=_C1351( C1347 C1351 ) \nC1347_=_C1352( C1347 C1352 ) C1347_=_C1353( C1347 C1353 ) C1347_=_C1354( C1347 C1354 ) C1347_=_C3447( C1347 C3447 ) C1347_=_C3707( C1347 C3707 ) C1348_=_C1349( C1348 C1349 ) \nC1348_=_C1351( C1348 C1351 ) C1348_=_C1352( C1348 C1352 ) C1348_=_C1353( C1348 C1353 ) C1348_=_C1354( C1348 C1354 ) C1348_=_C1676( C1348 C1676 ) C1348_=_C1889( C1348 C1889 ) \nC1348_=_C1955( C1348 C1955 ) C1348_=_C2162( C1348 C2162 ) C1348_=_C2443( C1348 C2443 ) C1348_=_C3217( C1348 C3217 ) C1348_=_C3466( C1348 C3466 ) C1348_=_C3771( C1348 C3771 ) \nC1348_=_C3858( C1348 C3858 ) C1348_=_C3873( C1348 C3873 ) C1348_=_C3915( C1348 C3915 ) C1348_=_C3916( C1348 C3916 ) C1348_=_C3917( C1348 C3917 ) C1348_=_C3918( C1348 C3918 ) \nC1348_=_C3919( C1348 C3919 ) C1348_=_C3920( C1348 C3920 ) C1349_=_C1351( C1349 C1351 ) C1349_=_C1352( C1349 C1352 ) C1349_=_C1353( C1349 C1353 ) C1349_=_C1354( C1349 C1354 ) \nC1349_=_C2252( C1349 C2252 ) C1349_=_C3987( C1349 C3987 ) C1349_=_C3989( C1349 C3989 ) C1351_=_C1352( C1351 C1352 ) C1351_=_C1353( C1351 C1353 ) C1351_=_C1354( C1351 C1354 ) \nC1351_=_C1543( C1351 C1543 ) C1351_=_C2436( C1351 C2436 ) C1351_=_C2445( C1351 C2445 ) C1351_=_C3824( C1351 C3824 ) C1352_=_C1353( C1352 C1353 ) C1352_=_C1354( C1352 C1354 ) \nC1352_=_C2446( C1352 C2446 ) C1352_=_C3889( C1352 C3889 ) C1352_=_C3916( C1352 C3916 ) C1352_=_C4007( C1352 C4007 ) C1352_=_C4044( C1352 C4044 ) C1353_=_C1354( C1353 C1354 ) \nC1353_=_C1545( C1353 C1545 ) C1353_=_C1787( C1353 C1787 ) C1353_=_C2437(</w:t>
      </w:r>
    </w:p>
    <w:p>
      <w:pPr>
        <w:pStyle w:val="PreformattedText"/>
        <w:bidi w:val="0"/>
        <w:spacing w:before="0" w:after="0"/>
        <w:jc w:val="left"/>
        <w:rPr/>
      </w:pPr>
      <w:r>
        <w:rPr/>
        <w:t xml:space="preserve"> </w:t>
      </w:r>
      <w:r>
        <w:rPr/>
        <w:t>C1353 C2437 ) C1353_=_C2447( C1353 C2447 ) C1353_=_C3123( C1353 C3123 ) C1353_=_C3828( C1353 C3828 ) \nC1353_=_C4010( C1353 C4010 ) C1354_=_C3797( C1354 C3797 ) C1356_=_C1357( C1356 C1357 ) C1356_=_C1358( C1356 C1358 ) C1356_=_C1359( C1356 C1359 ) C1356_=_C1360( C1356 C1360 ) \nC1356_=_C1361( C1356 C1361 ) C1356_=_C1363( C1356 C1363 ) C1356_=_C1364( C1356 C1364 ) C1356_=_C1367( C1356 C1367 ) C1356_=_C1368( C1356 C1368 ) C1356_=_C1369( C1356 C1369 ) \nC1356_=_C1370( C1356 C1370 ) C1356_=_C1371( C1356 C1371 ) C1356_=_C1372( C1356 C1372 ) C1356_=_C1373( C1356 C1373 ) C1356_=_C1374( C1356 C1374 ) C1356_=_C1375( C1356 C1375 ) \nC1357_=_C1358( C1357 C1358 ) C1357_=_C1359( C1357 C1359 ) C1357_=_C1360( C1357 C1360 ) C1357_=_C1361( C1357 C1361 ) C1357_=_C1363( C1357 C1363 ) C1357_=_C1364( C1357 C1364 ) \nC1357_=_C1367( C1357 C1367 ) C1357_=_C1368( C1357 C1368 ) C1357_=_C1369( C1357 C1369 ) C1357_=_C1370( C1357 C1370 ) C1357_=_C1371( C1357 C1371 ) C1357_=_C1372( C1357 C1372 ) \nC1357_=_C1373( C1357 C1373 ) C1357_=_C1374( C1357 C1374 ) C1357_=_C1375( C1357 C1375 ) C1357_=_C1793( C1357 C1793 ) C1357_=_C1797( C1357 C1797 ) C1357_=_C1801( C1357 C1801 ) \nC1358_=_C1359( C1358 C1359 ) C1358_=_C1360( C1358 C1360 ) C1358_=_C1361( C1358 C1361 ) C1358_=_C1363( C1358 C1363 ) C1358_=_C1364( C1358 C1364 ) C1358_=_C1367( C1358 C1367 ) \nC1358_=_C1368( C1358 C1368 ) C1358_=_C1369( C1358 C1369 ) C1358_=_C1370( C1358 C1370 ) C1358_=_C1371( C1358 C1371 ) C1358_=_C1372( C1358 C1372 ) C1358_=_C1373( C1358 C1373 ) \nC1358_=_C1374( C1358 C1374 ) C1358_=_C1375( C1358 C1375 ) C1358_=_C1837( C1358 C1837 ) C1358_=_C1851( C1358 C1851 ) C1359_=_C1360( C1359 C1360 ) C1359_=_C1361( C1359 C1361 ) \nC1359_=_C1363( C1359 C1363 ) C1359_=_C1364( C1359 C1364 ) C1359_=_C1367( C1359 C1367 ) C1359_=_C1368( C1359 C1368 ) C1359_=_C1369( C1359 C1369 ) C1359_=_C1370( C1359 C1370 ) \nC1359_=_C1371( C1359 C1371 ) C1359_=_C1372( C1359 C1372 ) C1359_=_C1373( C1359 C1373 ) C1359_=_C1374( C1359 C1374 ) C1359_=_C1375( C1359 C1375 ) C1360_=_C1361( C1360 C1361 ) \nC1360_=_C1363( C1360 C1363 ) C1360_=_C1364( C1360 C1364 ) C1360_=_C1367( C1360 C1367 ) C1360_=_C1368( C1360 C1368 ) C1360_=_C1369( C1360 C1369 ) C1360_=_C1370( C1360 C1370 ) \nC1360_=_C1371( C1360 C1371 ) C1360_=_C1372( C1360 C1372 ) C1360_=_C1373( C1360 C1373 ) C1360_=_C1374( C1360 C1374 ) C1360_=_C1375( C1360 C1375 ) C1360_=_C2081( C1360 C2081 ) \nC1360_=_C2083( C1360 C2083 ) C1360_=_C2092( C1360 C2092 ) C1361_=_C1363( C1361 C1363 ) C1361_=_C1364( C1361 C1364 ) C1361_=_C1367( C1361 C1367 ) C1361_=_C1368( C1361 C1368 ) \nC1361_=_C1369( C1361 C1369 ) C1361_=_C1370( C1361 C1370 ) C1361_=_C1371( C1361 C1371 ) C1361_=_C1372( C1361 C1372 ) C1361_=_C1373( C1361 C1373 ) C1361_=_C1374( C1361 C1374 ) \nC1361_=_C1375( C1361 C1375 ) C1361_=_C2240( C1361 C2240 ) C1361_=_C2418( C1361 C2418 ) C1361_=_C2421( C1361 C2421 ) C1361_=_C2428( C1361 C2428 ) C1363_=_C1364( C1363 C1364 ) \nC1363_=_C1367( C1363 C1367 ) C1363_=_C1368( C1363 C1368 ) C1363_=_C1369( C1363 C1369 ) C1363_=_C1370( C1363 C1370 ) C1363_=_C1371( C1363 C1371 ) C1363_=_C1372( C1363 C1372 ) \nC1363_=_C1373( C1363 C1373 ) C1363_=_C1374( C1363 C1374 ) C1363_=_C1375( C1363 C1375 ) C1363_=_C2553( C1363 C2553 ) C1363_=_C2557( C1363 C2557 ) C1363_=_C2559( C1363 C2559 ) \nC1363_=_C2565( C1363 C2565 ) C1364_=_C1367( C1364 C1367 ) C1364_=_C1368( C1364 C1368 ) C1364_=_C1369( C1364 C1369 ) C1364_=_C1370( C1364 C1370 ) C1364_=_C1371( C1364 C1371 ) \nC1364_=_C1372( C1364 C1372 ) C1364_=_C1373( C1364 C1373 ) C1364_=_C1374( C1364 C1374 ) C1364_=_C1375( C1364 C1375 ) C1367_=_C1368( C1367 C1368 ) C1367_=_C1369( C1367 C1369 ) \nC1367_=_C1370( C1367 C1370 ) C1367_=_C1371( C1367 C1371 ) C1367_=_C1372( C1367 C1372 ) C1367_=_C1373( C1367 C1373 ) C1367_=_C1374( C1367 C1374 ) C1367_=_C1375( C1367 C1375 ) \nC1367_=_C3303( C1367 C3303 ) C1367_=_C3475( C1367 C3475 ) C1367_=_C3482( C1367 C3482 ) C1368_=_C1369( C1368 C1369 ) C1368_=_C1370( C1368 C1370 ) C1368_=_C1371( C1368 C1371 ) \nC1368_=_C1372( C1368 C1372 ) C1368_=_C1373( C1368 C1373 ) C1368_=_C1374( C1368 C1374 ) C1368_=_C1375( C1368 C1375 ) C1368_=_C2139( C1368 C2139 ) C1369_=_C1370( C1369 C1370 ) \nC1369_=_C1371( C1369 C1371 ) C1369_=_C1372( C1369 C1372 ) C1369_=_C1373( C1369 C1373 ) C1369_=_C1374( C1369 C1374 ) C1369_=_C1375( C1369 C1375 ) C1369_=_C3304( C1369 C3304 ) \nC1369_=_C3657( C1369 C3657 ) C1370_=_C1371( C1370 C1371 ) C1370_=_C1372( C1370 C1372 ) C1370_=_C1373( C1370 C1373 ) C1370_=_C1374( C1370 C1374 ) C1370_=_C1375( C1370 C1375 ) \nC1370_=_C3306( C1370 C3306 ) C1370_=_C3695( C1370 C3695 ) C1371_=_C1372( C1371 C1372 ) C1371_=_C1373( C1371 C1373 ) C1371_=_C1374( C1371 C1374 ) C1371_=_C1375( C1371 C1375 ) \nC1371_=_C2950( C1371 C2950 ) C1371_=_C3308( C1371 C3308 ) C1371_=_C3715( C1371 C3715 ) C1371_=_C3717( C1371 C3717 ) C1372_=_C1373( C1372 C1373 ) C1372_=_C1374( C1372 C1374 ) \nC1372_=_C1375( C1372 C1375 ) C1372_=_C3309( C1372 C3309 ) C1372_=_C3735( C1372 C3735 ) C1373_=_C1374( C1373 C1374 ) C1373_=_C1375( C1373 C1375 ) C1374_=_C1375( C1374 C1375 ) \nC1374_=_C1677( C1374 C1677 ) C1374_=_C1851( C1374 C1851 ) C1374_=_C2092( C1374 C2092 ) C1374_=_C2183( C1374 C2183 ) C1374_=_C2274( C1374 C2274 ) C1374_=_C2408( C1374 C2408 ) \nC1374_=_C2939( C1374 C2939 ) C1374_=_C2952( C1374 C2952 ) C1374_=_C2978( C1374 C2978 ) C1374_=_C3312( C1374 C3312 ) C1374_=_C3345( C1374 C3345 ) C1374_=_C3482( C1374 C3482 ) \nC1374_=_C3657( C1374 C3657 ) C1374_=_C3695( C1374 C3695 ) C1374_=_C3715( C1374 C3715 ) C1374_=_C3735( C1374 C3735 ) C1374_=_C3975( C1374 C3975 ) C1374_=_C3976( C1374 C3976 ) \nC1374_=_C3977( C1374 C3977 ) C1375_=_C1789( C1375 C1789 ) C1375_=_C2438( C1375 C2438 ) C1375_=_C3452( C1375 C3452 ) C1376_=_C1377( C1376 C1377 ) C1376_=_C1379( C1376 C1379 ) \nC1376_=_C1380( C1376 C1380 ) C1376_=_C1381( C1376 C1381 ) C1376_=_C1382( C1376 C1382 ) C1376_=_C1383( C1376 C1383 ) C1376_=_C1385( C1376 C1385 ) C1376_=_C1386( C1376 C1386 ) \nC1376_=_C1387( C1376 C1387 ) C1376_=_C1388( C1376 C1388 ) C1376_=_C1389( C1376 C1389 ) C1376_=_C1391( C1376 C1391 ) C1376_=_C1392( C1376 C1392 ) C1376_=_C1394( C1376 C1394 ) \nC1376_=_C1395( C1376 C1395 ) C1376_=_C1396( C1376 C1396 ) C1376_=_C1397( C1376 C1397 ) C1376_=_C1398( C1376 C1398 ) C1376_=_C1402( C1376 C1402 ) C1376_=_C1669( C1376 C1669 ) \nC1376_=_C1675( C1376 C1675 ) C1376_=_C1676( C1376 C1676 ) C1376_=_C1677( C1376 C1677 ) C1376_=_C1680( C1376 C1680 ) C1376_=_C1682( C1376 C1682 ) C1377_=_C1379( C1377 C1379 ) \nC1377_=_C1380( C1377 C1380 ) C1377_=_C1381( C1377 C1381 ) C1377_=_C1382( C1377 C1382 ) C1377_=_C1383( C1377 C1383 ) C1377_=_C1385( C1377 C1385 ) C1377_=_C1386( C1377 C1386 ) \nC1377_=_C1387( C1377 C1387 ) C1377_=_C1388( C1377 C1388 ) C1377_=_C1389( C1377 C1389 ) C1377_=_C1391( C1377 C1391 ) C1377_=_C1392( C1377 C1392 ) C1377_=_C1394( C1377 C1394 ) \nC1377_=_C1395( C1377 C1395 ) C1377_=_C1396( C1377 C1396 ) C1377_=_C1397( C1377 C1397 ) C1377_=_C1398( C1377 C1398 ) C1377_=_C1402( C1377 C1402 ) C1377_=_C2011( C1377 C2011 ) \nC1377_=_C2018( C1377 C2018 ) C1379_=_C1380( C1379 C1380 ) C1379_=_C1381( C1379 C1381 ) C1379_=_C1382( C1379 C1382 ) C1379_=_C1383( C1379 C1383 ) C1379_=_C1385( C1379 C1385 ) \nC1379_=_C1386( C1379 C1386 ) C1379_=_C1387( C1379 C1387 ) C1379_=_C1388( C1379 C1388 ) C1379_=_C1389( C1379 C1389 ) C1379_=_C1391( C1379 C1391 ) C1379_=_C1392( C1379 C1392 ) \nC1379_=_C1394( C1379 C1394 ) C1379_=_C1395( C1379 C1395 ) C1379_=_C1396( C1379 C1396 ) C1379_=_C1397( C1379 C1397 ) C1379_=_C1398( C1379 C1398 ) C1379_=_C1402( C1379 C1402 ) \nC1379_=_C2134( C1379 C2134 ) C1379_=_C2177( C1379 C2177 ) C1379_=_C2183( C1379 C2183 ) C1379_=_C2187( C1379 C2187 ) C1379_=_C2188( C1379 C2188 ) C1380_=_C1381( C1380 C1381 ) \nC1380_=_C1382( C1380 C1382 ) C1380_=_C1383( C1380 C1383 ) C1380_=_C1385( C1380 C1385 ) C1380_=_C1386( C1380 C1386 ) C1380_=_C1387( C1380 C1387 ) C1380_=_C1388( C1380 C1388 ) \nC1380_=_C1389( C1380 C1389 ) C1380_=_C1391( C1380 C1391 ) C1380_=_C1392( C1380 C1392 ) C1380_=_C1394( C1380 C1394 ) C1380_=_C1395( C1380 C1395 ) C1380_=_C1396( C1380 C1396 ) \nC1380_=_C1397( C1380 C1397 ) C1380_=_C1398( C1380 C1398 ) C1380_=_C1402( C1380 C1402 ) C1381_=_C1382( C1381 C1382 ) C1381_=_C1383( C1381 C1383 ) C1381_=_C1385( C1381 C1385 ) \nC1381_=_C1386( C1381 C1386 ) C1381_=_C1387( C1381 C1387 ) C1381_=_C1388( C1381 C1388 ) C1381_=_C1389( C1381 C1389 ) C1381_=_C1391( C1381 C1391 ) C1381_=_C1392( C1381 C1392 ) \nC1381_=_C1394( C1381 C1394 ) C1381_=_C1395( C1381 C1395 ) C1381_=_C1396( C1381 C1396 ) C1381_=_C1397( C1381 C1397 ) C1381_=_C1398( C1381 C1398 ) C1381_=_C1402( C1381 C1402 ) \nC1381_=_C2399( C1381 C2399 ) C1381_=_C2408( C1381 C2408 ) C1381_=_C2409( C1381 C2409 ) C1382_=_C1383( C1382 C1383 ) C1382_=_C1385( C1382 C1385 ) C1382_=_C1386( C1382 C1386 ) \nC1382_=_C1387( C1382 C1387 ) C1382_=_C1388( C1382 C1388 ) C1382_=_C1389( C1382 C1389 ) C1382_=_C1391( C1382 C1391 ) C1382_=_C1392( C1382 C1392 ) C1382_=_C1394( C1382 C1394 ) \nC1382_=_C1395( C1382 C1395 ) C1382_=_C1396( C1382 C1396 ) C1382_=_C1397( C1382 C1397 ) C1382_=_C1398( C1382 C1398 ) C1382_=_C1402( C1382 C1402 ) C1382_=_C2861( C1382 C2861 ) \nC1382_=_C2865( C1382 C2865 ) C1383_=_C1385( C1383 C1385 ) C1383_=_C1386( C1383 C1386 ) C1383_=_C1387( C1383 C1387 ) C1383_=_C1388( C1383 C1388 ) C1383_=_C1389( C1383 C1389 ) \nC1383_=_C1391( C1383 C1391 ) C1383_=_C1392( C1383 C1392 ) C1383_=_C1394( C1383 C1394 ) C1383_=_C1395( C1383 C1395 ) C1383_=_C1396( C1383 C1396 ) C1383_=_C1397( C1383 C1397 ) \nC1383_=_C1398( C1383 C1398 ) C1383_=_C1402( C1383 C1402 ) C1383_=_C2868( C1383 C2868 ) C1383_=_C2874( C1383 C2874 ) C1383_=_C2881( C1383 C2881 ) C1385_=_C1386( C1385 C1386 ) \nC1385_=_C1387( C1385 C1387 ) C1385_=_C1388( C1385 C1388 ) C1385_=_C1389( C1385 C1389 ) C1385_=_C1391( C1385 C1391 ) C1385_=_C1392( C1385 C1392 ) C1385_=_C1394( C1385 C1394 ) \nC1385_=_C1395( C1385 C1395 ) C1385_=_C1396( C1385 C1396 ) C1385_=_C1397( C1385 C1397 ) C1385_=_C1398( C1385 C1398 ) C1385_=_C1402(</w:t>
      </w:r>
    </w:p>
    <w:p>
      <w:pPr>
        <w:pStyle w:val="PreformattedText"/>
        <w:bidi w:val="0"/>
        <w:spacing w:before="0" w:after="0"/>
        <w:jc w:val="left"/>
        <w:rPr/>
      </w:pPr>
      <w:r>
        <w:rPr/>
        <w:t xml:space="preserve"> </w:t>
      </w:r>
      <w:r>
        <w:rPr/>
        <w:t>C1385 C1402 ) C1385_=_C2137( C1385 C2137 ) \nC1385_=_C2895( C1385 C2895 ) C1385_=_C2978( C1385 C2978 ) C1385_=_C2982( C1385 C2982 ) C1385_=_C2983( C1385 C2983 ) C1386_=_C1387( C1386 C1387 ) C1386_=_C1388( C1386 C1388 ) \nC1386_=_C1389( C1386 C1389 ) C1386_=_C1391( C1386 C1391 ) C1386_=_C1392( C1386 C1392 ) C1386_=_C1394( C1386 C1394 ) C1386_=_C1395( C1386 C1395 ) C1386_=_C1396( C1386 C1396 ) \nC1386_=_C1397( C1386 C1397 ) C1386_=_C1398( C1386 C1398 ) C1386_=_C1402( C1386 C1402 ) C1386_=_C3041( C1386 C3041 ) C1386_=_C3048( C1386 C3048 ) C1386_=_C3049( C1386 C3049 ) \nC1387_=_C1388( C1387 C1388 ) C1387_=_C1389( C1387 C1389 ) C1387_=_C1391( C1387 C1391 ) C1387_=_C1392( C1387 C1392 ) C1387_=_C1394( C1387 C1394 ) C1387_=_C1395( C1387 C1395 ) \nC1387_=_C1396( C1387 C1396 ) C1387_=_C1397( C1387 C1397 ) C1387_=_C1398( C1387 C1398 ) C1387_=_C1402( C1387 C1402 ) C1388_=_C1389( C1388 C1389 ) C1388_=_C1391( C1388 C1391 ) \nC1388_=_C1392( C1388 C1392 ) C1388_=_C1394( C1388 C1394 ) C1388_=_C1395( C1388 C1395 ) C1388_=_C1396( C1388 C1396 ) C1388_=_C1397( C1388 C1397 ) C1388_=_C1398( C1388 C1398 ) \nC1388_=_C1402( C1388 C1402 ) C1388_=_C3442( C1388 C3442 ) C1388_=_C3496( C1388 C3496 ) C1388_=_C3498( C1388 C3498 ) C1389_=_C1391( C1389 C1391 ) C1389_=_C1392( C1389 C1392 ) \nC1389_=_C1394( C1389 C1394 ) C1389_=_C1395( C1389 C1395 ) C1389_=_C1396( C1389 C1396 ) C1389_=_C1397( C1389 C1397 ) C1389_=_C1398( C1389 C1398 ) C1389_=_C1402( C1389 C1402 ) \nC1391_=_C1392( C1391 C1392 ) C1391_=_C1394( C1391 C1394 ) C1391_=_C1395( C1391 C1395 ) C1391_=_C1396( C1391 C1396 ) C1391_=_C1397( C1391 C1397 ) C1391_=_C1398( C1391 C1398 ) \nC1391_=_C1402( C1391 C1402 ) C1391_=_C3886( C1391 C3886 ) C1392_=_C1394( C1392 C1394 ) C1392_=_C1395( C1392 C1395 ) C1392_=_C1396( C1392 C1396 ) C1392_=_C1397( C1392 C1397 ) \nC1392_=_C1398( C1392 C1398 ) C1392_=_C1402( C1392 C1402 ) C1394_=_C1395( C1394 C1395 ) C1394_=_C1396( C1394 C1396 ) C1394_=_C1397( C1394 C1397 ) C1394_=_C1398( C1394 C1398 ) \nC1394_=_C1402( C1394 C1402 ) C1394_=_C2143( C1394 C2143 ) C1394_=_C2903( C1394 C2903 ) C1394_=_C3975( C1394 C3975 ) C1394_=_C4000( C1394 C4000 ) C1394_=_C4001( C1394 C4001 ) \nC1395_=_C1396( C1395 C1396 ) C1395_=_C1397( C1395 C1397 ) C1395_=_C1398( C1395 C1398 ) C1395_=_C1402( C1395 C1402 ) C1395_=_C3887( C1395 C3887 ) C1395_=_C4022( C1395 C4022 ) \nC1396_=_C1397( C1396 C1397 ) C1396_=_C1398( C1396 C1398 ) C1396_=_C1402( C1396 C1402 ) C1396_=_C2145( C1396 C2145 ) C1396_=_C2906( C1396 C2906 ) C1396_=_C3976( C1396 C3976 ) \nC1396_=_C4057( C1396 C4057 ) C1396_=_C4058( C1396 C4058 ) C1397_=_C1398( C1397 C1398 ) C1397_=_C1402( C1397 C1402 ) C1397_=_C3827( C1397 C3827 ) C1398_=_C1402( C1398 C1402 ) \nC1398_=_C2957( C1398 C2957 ) C1398_=_C3260( C1398 C3260 ) C1398_=_C3892( C1398 C3892 ) C1398_=_C4095( C1398 C4095 ) C1426_=_C1722( C1426 C1722 ) C1426_=_C2036( C1426 C2036 ) \nC1426_=_C2391( C1426 C2391 ) C1426_=_C2487( C1426 C2487 ) C1426_=_C2565( C1426 C2565 ) C1426_=_C2702( C1426 C2702 ) C1426_=_C2717( C1426 C2717 ) C1426_=_C2800( C1426 C2800 ) \nC1426_=_C2852( C1426 C2852 ) C1426_=_C3056( C1426 C3056 ) C1426_=_C3170( C1426 C3170 ) C1426_=_C3319( C1426 C3319 ) C1426_=_C3820( C1426 C3820 ) C1426_=_C3990( C1426 C3990 ) \nC1426_=_C4028( C1426 C4028 ) C1426_=_C4029( C1426 C4029 ) C1426_=_C4030( C1426 C4030 ) C1442_=_C1552( C1442 C1552 ) C1442_=_C1737( C1442 C1737 ) C1442_=_C2199( C1442 C2199 ) \nC1442_=_C2327( C1442 C2327 ) C1442_=_C2418( C1442 C2418 ) C1442_=_C2815( C1442 C2815 ) C1442_=_C3021( C1442 C3021 ) C1442_=_C3089( C1442 C3089 ) C1442_=_C3213( C1442 C3213 ) \nC1442_=_C3446( C1442 C3446 ) C1442_=_C3475( C1442 C3475 ) C1442_=_C3496( C1442 C3496 ) C1442_=_C3512( C1442 C3512 ) C1442_=_C3564( C1442 C3564 ) C1442_=_C3574( C1442 C3574 ) \nC1442_=_C3586( C1442 C3586 ) C1442_=_C3703( C1442 C3703 ) C1442_=_C3704( C1442 C3704 ) C1442_=_C3705( C1442 C3705 ) C1442_=_C3707( C1442 C3707 ) C1442_=_C3708( C1442 C3708 ) \nC1442_=_C3709( C1442 C3709 ) C1442_=_C3710( C1442 C3710 ) C1442_=_C3711( C1442 C3711 ) C1528_=_C1529( C1528 C1529 ) C1528_=_C1530( C1528 C1530 ) C1528_=_C1532( C1528 C1532 ) \nC1528_=_C1534( C1528 C1534 ) C1528_=_C1537( C1528 C1537 ) C1528_=_C1538( C1528 C1538 ) C1528_=_C1540( C1528 C1540 ) C1528_=_C1541( C1528 C1541 ) C1528_=_C1542( C1528 C1542 ) \nC1528_=_C1543( C1528 C1543 ) C1528_=_C1545( C1528 C1545 ) C1528_=_C1546( C1528 C1546 ) C1528_=_C1547( C1528 C1547 ) C1528_=_C1595( C1528 C1595 ) C1528_=_C1600( C1528 C1600 ) \nC1528_=_C1606( C1528 C1606 ) C1528_=_C1609( C1528 C1609 ) C1529_=_C1530( C1529 C1530 ) C1529_=_C1532( C1529 C1532 ) C1529_=_C1534( C1529 C1534 ) C1529_=_C1537( C1529 C1537 ) \nC1529_=_C1538( C1529 C1538 ) C1529_=_C1540( C1529 C1540 ) C1529_=_C1541( C1529 C1541 ) C1529_=_C1542( C1529 C1542 ) C1529_=_C1543( C1529 C1543 ) C1529_=_C1545( C1529 C1545 ) \nC1529_=_C1546( C1529 C1546 ) C1529_=_C1547( C1529 C1547 ) C1529_=_C2100( C1529 C2100 ) C1529_=_C2101( C1529 C2101 ) C1529_=_C2108( C1529 C2108 ) C1530_=_C1532( C1530 C1532 ) \nC1530_=_C1534( C1530 C1534 ) C1530_=_C1537( C1530 C1537 ) C1530_=_C1538( C1530 C1538 ) C1530_=_C1540( C1530 C1540 ) C1530_=_C1541( C1530 C1541 ) C1530_=_C1542( C1530 C1542 ) \nC1530_=_C1543( C1530 C1543 ) C1530_=_C1545( C1530 C1545 ) C1530_=_C1546( C1530 C1546 ) C1530_=_C1547( C1530 C1547 ) C1530_=_C2118( C1530 C2118 ) C1530_=_C2119( C1530 C2119 ) \nC1530_=_C2122( C1530 C2122 ) C1530_=_C2126( C1530 C2126 ) C1530_=_C2129( C1530 C2129 ) C1532_=_C1534( C1532 C1534 ) C1532_=_C1537( C1532 C1537 ) C1532_=_C1538( C1532 C1538 ) \nC1532_=_C1540( C1532 C1540 ) C1532_=_C1541( C1532 C1541 ) C1532_=_C1542( C1532 C1542 ) C1532_=_C1543( C1532 C1543 ) C1532_=_C1545( C1532 C1545 ) C1532_=_C1546( C1532 C1546 ) \nC1532_=_C1547( C1532 C1547 ) C1532_=_C1876( C1532 C1876 ) C1532_=_C2101( C1532 C2101 ) C1532_=_C2119( C1532 C2119 ) C1532_=_C2429( C1532 C2429 ) C1532_=_C2440( C1532 C2440 ) \nC1532_=_C2441( C1532 C2441 ) C1532_=_C2442( C1532 C2442 ) C1532_=_C2443( C1532 C2443 ) C1532_=_C2445( C1532 C2445 ) C1532_=_C2446( C1532 C2446 ) C1532_=_C2447( C1532 C2447 ) \nC1532_=_C2448( C1532 C2448 ) C1534_=_C1537( C1534 C1537 ) C1534_=_C1538( C1534 C1538 ) C1534_=_C1540( C1534 C1540 ) C1534_=_C1541( C1534 C1541 ) C1534_=_C1542( C1534 C1542 ) \nC1534_=_C1543( C1534 C1543 ) C1534_=_C1545( C1534 C1545 ) C1534_=_C1546( C1534 C1546 ) C1534_=_C1547( C1534 C1547 ) C1534_=_C3224( C1534 C3224 ) C1534_=_C3231( C1534 C3231 ) \nC1534_=_C3237( C1534 C3237 ) C1537_=_C1538( C1537 C1538 ) C1537_=_C1540( C1537 C1540 ) C1537_=_C1541( C1537 C1541 ) C1537_=_C1542( C1537 C1542 ) C1537_=_C1543( C1537 C1543 ) \nC1537_=_C1545( C1537 C1545 ) C1537_=_C1546( C1537 C1546 ) C1537_=_C1547( C1537 C1547 ) C1537_=_C2649( C1537 C2649 ) C1537_=_C3252( C1537 C3252 ) C1537_=_C3543( C1537 C3543 ) \nC1537_=_C3547( C1537 C3547 ) C1538_=_C1540( C1538 C1540 ) C1538_=_C1541( C1538 C1541 ) C1538_=_C1542( C1538 C1542 ) C1538_=_C1543( C1538 C1543 ) C1538_=_C1545( C1538 C1545 ) \nC1538_=_C1546( C1538 C1546 ) C1538_=_C1547( C1538 C1547 ) C1538_=_C3279( C1538 C3279 ) C1538_=_C3586( C1538 C3586 ) C1538_=_C3591( C1538 C3591 ) C1540_=_C1541( C1540 C1541 ) \nC1540_=_C1542( C1540 C1542 ) C1540_=_C1543( C1540 C1543 ) C1540_=_C1545( C1540 C1545 ) C1540_=_C1546( C1540 C1546 ) C1540_=_C1547( C1540 C1547 ) C1540_=_C3281( C1540 C3281 ) \nC1540_=_C3981( C1540 C3981 ) C1541_=_C1542( C1541 C1542 ) C1541_=_C1543( C1541 C1543 ) C1541_=_C1545( C1541 C1545 ) C1541_=_C1546( C1541 C1546 ) C1541_=_C1547( C1541 C1547 ) \nC1541_=_C1606( C1541 C1606 ) C1541_=_C1892( C1541 C1892 ) C1541_=_C2485( C1541 C2485 ) C1541_=_C2580( C1541 C2580 ) C1541_=_C2651( C1541 C2651 ) C1541_=_C2671( C1541 C2671 ) \nC1541_=_C3119( C1541 C3119 ) C1541_=_C3219( C1541 C3219 ) C1541_=_C3256( C1541 C3256 ) C1541_=_C3543( C1541 C3543 ) C1541_=_C3644( C1541 C3644 ) C1541_=_C3772( C1541 C3772 ) \nC1541_=_C3915( C1541 C3915 ) C1541_=_C3935( C1541 C3935 ) C1541_=_C4005( C1541 C4005 ) C1541_=_C4006( C1541 C4006 ) C1541_=_C4007( C1541 C4007 ) C1541_=_C4008( C1541 C4008 ) \nC1541_=_C4009( C1541 C4009 ) C1541_=_C4010( C1541 C4010 ) C1541_=_C4011( C1541 C4011 ) C1542_=_C1543( C1542 C1543 ) C1542_=_C1545( C1542 C1545 ) C1542_=_C1546( C1542 C1546 ) \nC1542_=_C1547( C1542 C1547 ) C1542_=_C2653( C1542 C2653 ) C1542_=_C3258( C1542 C3258 ) C1542_=_C3708( C1542 C3708 ) C1542_=_C3888( C1542 C3888 ) C1542_=_C4006( C1542 C4006 ) \nC1542_=_C4033( C1542 C4033 ) C1542_=_C4035( C1542 C4035 ) C1543_=_C1545( C1543 C1545 ) C1543_=_C1546( C1543 C1546 ) C1543_=_C1547( C1543 C1547 ) C1543_=_C2436( C1543 C2436 ) \nC1543_=_C2445( C1543 C2445 ) C1543_=_C3824( C1543 C3824 ) C1545_=_C1546( C1545 C1546 ) C1545_=_C1547( C1545 C1547 ) C1545_=_C1787( C1545 C1787 ) C1545_=_C2437( C1545 C2437 ) \nC1545_=_C2447( C1545 C2447 ) C1545_=_C3123( C1545 C3123 ) C1545_=_C3828( C1545 C3828 ) C1545_=_C4010( C1545 C4010 ) C1546_=_C1547( C1546 C1547 ) C1546_=_C3285( C1546 C3285 ) \nC1546_=_C4086( C1546 C4086 ) C1547_=_C2657( C1547 C2657 ) C1547_=_C3261( C1547 C3261 ) C1547_=_C4011( C1547 C4011 ) C1547_=_C4087( C1547 C4087 ) C1552_=_C1556( C1552 C1556 ) \nC1552_=_C1563( C1552 C1563 ) C1552_=_C1737( C1552 C1737 ) C1552_=_C2199( C1552 C2199 ) C1552_=_C2327( C1552 C2327 ) C1552_=_C2418( C1552 C2418 ) C1552_=_C2815( C1552 C2815 ) \nC1552_=_C3021( C1552 C3021 ) C1552_=_C3089( C1552 C3089 ) C1552_=_C3213( C1552 C3213 ) C1552_=_C3446( C1552 C3446 ) C1552_=_C3475( C1552 C3475 ) C1552_=_C3496( C1552 C3496 ) \nC1552_=_C3512( C1552 C3512 ) C1552_=_C3564( C1552 C3564 ) C1552_=_C3574( C1552 C3574 ) C1552_=_C3586( C1552 C3586 ) C1552_=_C3703( C1552 C3703 ) C1552_=_C3704( C1552 C3704 ) \nC1552_=_C3705( C1552 C3705 ) C1552_=_C3707( C1552 C3707 ) C1552_=_C3708( C1552 C3708 ) C1552_=_C3709( C1552 C3709 ) C1552_=_C3710( C1552 C3710 ) C1552_=_C3711( C1552 C3711 ) \nC1556_=_C1563( C1556 C1563 ) C1556_=_C1675( C1556 C1675 ) C1556_=_C1738( C1556 C1738 ) C1556_=_C2011( C1556 C2011 ) C1556_=_C2201( C1556 C2201 ) C1556_=_C2421( C1556 C2421 ) \nC1556_=_C2576(</w:t>
      </w:r>
    </w:p>
    <w:p>
      <w:pPr>
        <w:pStyle w:val="PreformattedText"/>
        <w:bidi w:val="0"/>
        <w:spacing w:before="0" w:after="0"/>
        <w:jc w:val="left"/>
        <w:rPr/>
      </w:pPr>
      <w:r>
        <w:rPr/>
        <w:t xml:space="preserve"> </w:t>
      </w:r>
      <w:r>
        <w:rPr/>
        <w:t>C1556 C2576 ) C1556_=_C2861( C1556 C2861 ) C1556_=_C2874( C1556 C2874 ) C1556_=_C3041( C1556 C3041 ) C1556_=_C3498( C1556 C3498 ) C1556_=_C3885( C1556 C3885 ) \nC1556_=_C3886( C1556 C3886 ) C1556_=_C3887( C1556 C3887 ) C1556_=_C3888( C1556 C3888 ) C1556_=_C3889( C1556 C3889 ) C1556_=_C3890( C1556 C3890 ) C1556_=_C3891( C1556 C3891 ) \nC1556_=_C3892( C1556 C3892 ) C1556_=_C3893( C1556 C3893 ) C1556_=_C3895( C1556 C3895 ) C1563_=_C1637( C1563 C1637 ) C1563_=_C1745( C1563 C1745 ) C1563_=_C1919( C1563 C1919 ) \nC1563_=_C1938( C1563 C1938 ) C1563_=_C2187( C1563 C2187 ) C1563_=_C2206( C1563 C2206 ) C1563_=_C2372( C1563 C2372 ) C1563_=_C2428( C1563 C2428 ) C1563_=_C2552( C1563 C2552 ) \nC1563_=_C2982( C1563 C2982 ) C1563_=_C3059( C1563 C3059 ) C1563_=_C3250( C1563 C3250 ) C1563_=_C3908( C1563 C3908 ) C1563_=_C3987( C1563 C3987 ) C1563_=_C4000( C1563 C4000 ) \nC1563_=_C4035( C1563 C4035 ) C1563_=_C4057( C1563 C4057 ) C1563_=_C4061( C1563 C4061 ) C1563_=_C4099( C1563 C4099 ) C1566_=_C1772( C1566 C1772 ) C1566_=_C1773( C1566 C1773 ) \nC1566_=_C1774( C1566 C1774 ) C1566_=_C1775( C1566 C1775 ) C1566_=_C1776( C1566 C1776 ) C1566_=_C1777( C1566 C1777 ) C1566_=_C1778( C1566 C1778 ) C1566_=_C1779( C1566 C1779 ) \nC1566_=_C1780( C1566 C1780 ) C1566_=_C1781( C1566 C1781 ) C1566_=_C1782( C1566 C1782 ) C1566_=_C1784( C1566 C1784 ) C1566_=_C1785( C1566 C1785 ) C1566_=_C1786( C1566 C1786 ) \nC1566_=_C1787( C1566 C1787 ) C1566_=_C1788( C1566 C1788 ) C1566_=_C1789( C1566 C1789 ) C1595_=_C1600( C1595 C1600 ) C1595_=_C1606( C1595 C1606 ) C1595_=_C1609( C1595 C1609 ) \nC1595_=_C2025( C1595 C2025 ) C1595_=_C2472( C1595 C2472 ) C1595_=_C2553( C1595 C2553 ) C1595_=_C2643( C1595 C2643 ) C1595_=_C2645( C1595 C2645 ) C1595_=_C2647( C1595 C2647 ) \nC1595_=_C2649( C1595 C2649 ) C1595_=_C2651( C1595 C2651 ) C1595_=_C2653( C1595 C2653 ) C1595_=_C2654( C1595 C2654 ) C1595_=_C2656( C1595 C2656 ) C1595_=_C2657( C1595 C2657 ) \nC1600_=_C1606( C1600 C1606 ) C1600_=_C1609( C1600 C1609 ) C1600_=_C2126( C1600 C2126 ) C1600_=_C2265( C1600 C2265 ) C1600_=_C2457( C1600 C2457 ) C1600_=_C2511( C1600 C2511 ) \nC1600_=_C2627( C1600 C2627 ) C1600_=_C2868( C1600 C2868 ) C1600_=_C3080( C1600 C3080 ) C1600_=_C3175( C1600 C3175 ) C1600_=_C3251( C1600 C3251 ) C1600_=_C3252( C1600 C3252 ) \nC1600_=_C3253( C1600 C3253 ) C1600_=_C3254( C1600 C3254 ) C1600_=_C3255( C1600 C3255 ) C1600_=_C3256( C1600 C3256 ) C1600_=_C3257( C1600 C3257 ) C1600_=_C3258( C1600 C3258 ) \nC1600_=_C3260( C1600 C3260 ) C1600_=_C3261( C1600 C3261 ) C1600_=_C3262( C1600 C3262 ) C1606_=_C1609( C1606 C1609 ) C1606_=_C1892( C1606 C1892 ) C1606_=_C2485( C1606 C2485 ) \nC1606_=_C2580( C1606 C2580 ) C1606_=_C2651( C1606 C2651 ) C1606_=_C2671( C1606 C2671 ) C1606_=_C3119( C1606 C3119 ) C1606_=_C3219( C1606 C3219 ) C1606_=_C3256( C1606 C3256 ) \nC1606_=_C3543( C1606 C3543 ) C1606_=_C3644( C1606 C3644 ) C1606_=_C3772( C1606 C3772 ) C1606_=_C3915( C1606 C3915 ) C1606_=_C3935( C1606 C3935 ) C1606_=_C4005( C1606 C4005 ) \nC1606_=_C4006( C1606 C4006 ) C1606_=_C4007( C1606 C4007 ) C1606_=_C4008( C1606 C4008 ) C1606_=_C4009( C1606 C4009 ) C1606_=_C4010( C1606 C4010 ) C1606_=_C4011( C1606 C4011 ) \nC1609_=_C1680( C1609 C1680 ) C1609_=_C2278( C1609 C2278 ) C1609_=_C2409( C1609 C2409 ) C1609_=_C2942( C1609 C2942 ) C1609_=_C3237( C1609 C3237 ) C1609_=_C3348( C1609 C3348 ) \nC1609_=_C3547( C1609 C3547 ) C1609_=_C3591( C1609 C3591 ) C1609_=_C3717( C1609 C3717 ) C1609_=_C3977( C1609 C3977 ) C1609_=_C3981( C1609 C3981 ) C1609_=_C4009( C1609 C4009 ) \nC1609_=_C4033( C1609 C4033 ) C1609_=_C4086( C1609 C4086 ) C1609_=_C4087( C1609 C4087 ) C1617_=_C1620( C1617 C1620 ) C1617_=_C1624( C1617 C1624 ) C1617_=_C1626( C1617 C1626 ) \nC1617_=_C1637( C1617 C1637 ) C1617_=_C1701( C1617 C1701 ) C1617_=_C1899( C1617 C1899 ) C1617_=_C1920( C1617 C1920 ) C1617_=_C2239( C1617 C2239 ) C1617_=_C2240( C1617 C2240 ) \nC1617_=_C2242( C1617 C2242 ) C1617_=_C2243( C1617 C2243 ) C1617_=_C2244( C1617 C2244 ) C1617_=_C2245( C1617 C2245 ) C1617_=_C2246( C1617 C2246 ) C1617_=_C2247( C1617 C2247 ) \nC1617_=_C2248( C1617 C2248 ) C1617_=_C2249( C1617 C2249 ) C1617_=_C2250( C1617 C2250 ) C1617_=_C2251( C1617 C2251 ) C1617_=_C2252( C1617 C2252 ) C1617_=_C2253( C1617 C2253 ) \nC1617_=_C2255( C1617 C2255 ) C1620_=_C1624( C1620 C1624 ) C1620_=_C1626( C1620 C1626 ) C1620_=_C1637( C1620 C1637 ) C1620_=_C1944( C1620 C1944 ) C1620_=_C1981( C1620 C1981 ) \nC1620_=_C2081( C1620 C2081 ) C1620_=_C2177( C1620 C2177 ) C1620_=_C2894( C1620 C2894 ) C1620_=_C2895( C1620 C2895 ) C1620_=_C2896( C1620 C2896 ) C1620_=_C2897( C1620 C2897 ) \nC1620_=_C2898( C1620 C2898 ) C1620_=_C2899( C1620 C2899 ) C1620_=_C2900( C1620 C2900 ) C1620_=_C2901( C1620 C2901 ) C1620_=_C2903( C1620 C2903 ) C1620_=_C2904( C1620 C2904 ) \nC1620_=_C2905( C1620 C2905 ) C1620_=_C2906( C1620 C2906 ) C1620_=_C2907( C1620 C2907 ) C1620_=_C2910( C1620 C2910 ) C1624_=_C1626( C1624 C1626 ) C1624_=_C1637( C1624 C1637 ) \nC1624_=_C1775( C1624 C1775 ) C1624_=_C1947( C1624 C1947 ) C1624_=_C1983( C1624 C1983 ) C1624_=_C2478( C1624 C2478 ) C1624_=_C2573( C1624 C2573 ) C1624_=_C2660( C1624 C2660 ) \nC1624_=_C2896( C1624 C2896 ) C1624_=_C2929( C1624 C2929 ) C1624_=_C3116( C1624 C3116 ) C1624_=_C3117( C1624 C3117 ) C1624_=_C3118( C1624 C3118 ) C1624_=_C3119( C1624 C3119 ) \nC1624_=_C3120( C1624 C3120 ) C1624_=_C3121( C1624 C3121 ) C1624_=_C3122( C1624 C3122 ) C1624_=_C3123( C1624 C3123 ) C1624_=_C3124( C1624 C3124 ) C1626_=_C1637( C1626 C1637 ) \nC1626_=_C1949( C1626 C1949 ) C1626_=_C1985( C1626 C1985 ) C1626_=_C2512( C1626 C2512 ) C1626_=_C2898( C1626 C2898 ) C1626_=_C2931( C1626 C2931 ) C1626_=_C3224( C1626 C3224 ) \nC1626_=_C3278( C1626 C3278 ) C1626_=_C3279( C1626 C3279 ) C1626_=_C3280( C1626 C3280 ) C1626_=_C3281( C1626 C3281 ) C1626_=_C3282( C1626 C3282 ) C1626_=_C3283( C1626 C3283 ) \nC1626_=_C3285( C1626 C3285 ) C1626_=_C3286( C1626 C3286 ) C1626_=_C3287( C1626 C3287 ) C1637_=_C1745( C1637 C1745 ) C1637_=_C1919( C1637 C1919 ) C1637_=_C1938( C1637 C1938 ) \nC1637_=_C2187( C1637 C2187 ) C1637_=_C2206( C1637 C2206 ) C1637_=_C2372( C1637 C2372 ) C1637_=_C2428( C1637 C2428 ) C1637_=_C2552( C1637 C2552 ) C1637_=_C2982( C1637 C2982 ) \nC1637_=_C3059( C1637 C3059 ) C1637_=_C3250( C1637 C3250 ) C1637_=_C3908( C1637 C3908 ) C1637_=_C3987( C1637 C3987 ) C1637_=_C4000( C1637 C4000 ) C1637_=_C4035( C1637 C4035 ) \nC1637_=_C4057( C1637 C4057 ) C1637_=_C4061( C1637 C4061 ) C1637_=_C4099( C1637 C4099 ) C1669_=_C1675( C1669 C1675 ) C1669_=_C1676( C1669 C1676 ) C1669_=_C1677( C1669 C1677 ) \nC1669_=_C1680( C1669 C1680 ) C1669_=_C1682( C1669 C1682 ) C1669_=_C2122( C1669 C2122 ) C1669_=_C2263( C1669 C2263 ) C1669_=_C2399( C1669 C2399 ) C1669_=_C2557( C1669 C2557 ) \nC1669_=_C2928( C1669 C2928 ) C1669_=_C2944( C1669 C2944 ) C1669_=_C2945( C1669 C2945 ) C1669_=_C2946( C1669 C2946 ) C1669_=_C2948( C1669 C2948 ) C1669_=_C2950( C1669 C2950 ) \nC1669_=_C2951( C1669 C2951 ) C1669_=_C2952( C1669 C2952 ) C1669_=_C2953( C1669 C2953 ) C1669_=_C2955( C1669 C2955 ) C1669_=_C2957( C1669 C2957 ) C1669_=_C2958( C1669 C2958 ) \nC1675_=_C1676( C1675 C1676 ) C1675_=_C1677( C1675 C1677 ) C1675_=_C1680( C1675 C1680 ) C1675_=_C1682( C1675 C1682 ) C1675_=_C1738( C1675 C1738 ) C1675_=_C2011( C1675 C2011 ) \nC1675_=_C2201( C1675 C2201 ) C1675_=_C2421( C1675 C2421 ) C1675_=_C2576( C1675 C2576 ) C1675_=_C2861( C1675 C2861 ) C1675_=_C2874( C1675 C2874 ) C1675_=_C3041( C1675 C3041 ) \nC1675_=_C3498( C1675 C3498 ) C1675_=_C3885( C1675 C3885 ) C1675_=_C3886( C1675 C3886 ) C1675_=_C3887( C1675 C3887 ) C1675_=_C3888( C1675 C3888 ) C1675_=_C3889( C1675 C3889 ) \nC1675_=_C3890( C1675 C3890 ) C1675_=_C3891( C1675 C3891 ) C1675_=_C3892( C1675 C3892 ) C1675_=_C3893( C1675 C3893 ) C1675_=_C3895( C1675 C3895 ) C1676_=_C1677( C1676 C1677 ) \nC1676_=_C1680( C1676 C1680 ) C1676_=_C1682( C1676 C1682 ) C1676_=_C1889( C1676 C1889 ) C1676_=_C1955( C1676 C1955 ) C1676_=_C2162( C1676 C2162 ) C1676_=_C2443( C1676 C2443 ) \nC1676_=_C3217( C1676 C3217 ) C1676_=_C3466( C1676 C3466 ) C1676_=_C3771( C1676 C3771 ) C1676_=_C3858( C1676 C3858 ) C1676_=_C3873( C1676 C3873 ) C1676_=_C3915( C1676 C3915 ) \nC1676_=_C3916( C1676 C3916 ) C1676_=_C3917( C1676 C3917 ) C1676_=_C3918( C1676 C3918 ) C1676_=_C3919( C1676 C3919 ) C1676_=_C3920( C1676 C3920 ) C1677_=_C1680( C1677 C1680 ) \nC1677_=_C1682( C1677 C1682 ) C1677_=_C1851( C1677 C1851 ) C1677_=_C2092( C1677 C2092 ) C1677_=_C2183( C1677 C2183 ) C1677_=_C2274( C1677 C2274 ) C1677_=_C2408( C1677 C2408 ) \nC1677_=_C2939( C1677 C2939 ) C1677_=_C2952( C1677 C2952 ) C1677_=_C2978( C1677 C2978 ) C1677_=_C3312( C1677 C3312 ) C1677_=_C3345( C1677 C3345 ) C1677_=_C3482( C1677 C3482 ) \nC1677_=_C3657( C1677 C3657 ) C1677_=_C3695( C1677 C3695 ) C1677_=_C3715( C1677 C3715 ) C1677_=_C3735( C1677 C3735 ) C1677_=_C3975( C1677 C3975 ) C1677_=_C3976( C1677 C3976 ) \nC1677_=_C3977( C1677 C3977 ) C1680_=_C1682( C1680 C1682 ) C1680_=_C2278( C1680 C2278 ) C1680_=_C2409( C1680 C2409 ) C1680_=_C2942( C1680 C2942 ) C1680_=_C3237( C1680 C3237 ) \nC1680_=_C3348( C1680 C3348 ) C1680_=_C3547( C1680 C3547 ) C1680_=_C3591( C1680 C3591 ) C1680_=_C3717( C1680 C3717 ) C1680_=_C3977( C1680 C3977 ) C1680_=_C3981( C1680 C3981 ) \nC1680_=_C4009( C1680 C4009 ) C1680_=_C4033( C1680 C4033 ) C1680_=_C4086( C1680 C4086 ) C1680_=_C4087( C1680 C4087 ) C1682_=_C1896( C1682 C1896 ) C1682_=_C2018( C1682 C2018 ) \nC1682_=_C2865( C1682 C2865 ) C1682_=_C2881( C1682 C2881 ) C1682_=_C3049( C1682 C3049 ) C1682_=_C3223( C1682 C3223 ) C1682_=_C3775( C1682 C3775 ) C1682_=_C3919( C1682 C3919 ) \nC1682_=_C4022( C1682 C4022 ) C1682_=_C4044( C1682 C4044 ) C1682_=_C4095( C1682 C4095 ) C1682_=_C4105( C1682 C4105 ) C1701_=_C1722( C1701 C1722 ) C1701_=_C1899( C1701 C1899 ) \nC1701_=_C1920( C1701 C1920 ) C1701_=_C2239( C1701 C2239 ) C1701_=_C2240( C1701 C2240 ) C1701_=_C2242( C1701 C2242 ) C1701_=_C2243( C1701 C2243 ) C1701_=_C2244( C1701 C2244 ) \nC1701_=_C2245( C1701 C2245 ) C1701_=_C2246( C1701 C2246 ) C1701_=_C2247(</w:t>
      </w:r>
    </w:p>
    <w:p>
      <w:pPr>
        <w:pStyle w:val="PreformattedText"/>
        <w:bidi w:val="0"/>
        <w:spacing w:before="0" w:after="0"/>
        <w:jc w:val="left"/>
        <w:rPr/>
      </w:pPr>
      <w:r>
        <w:rPr/>
        <w:t xml:space="preserve"> </w:t>
      </w:r>
      <w:r>
        <w:rPr/>
        <w:t>C1701 C2247 ) C1701_=_C2248( C1701 C2248 ) C1701_=_C2249( C1701 C2249 ) C1701_=_C2250( C1701 C2250 ) \nC1701_=_C2251( C1701 C2251 ) C1701_=_C2252( C1701 C2252 ) C1701_=_C2253( C1701 C2253 ) C1701_=_C2255( C1701 C2255 ) C1722_=_C2036( C1722 C2036 ) C1722_=_C2391( C1722 C2391 ) \nC1722_=_C2487( C1722 C2487 ) C1722_=_C2565( C1722 C2565 ) C1722_=_C2702( C1722 C2702 ) C1722_=_C2717( C1722 C2717 ) C1722_=_C2800( C1722 C2800 ) C1722_=_C2852( C1722 C2852 ) \nC1722_=_C3056( C1722 C3056 ) C1722_=_C3170( C1722 C3170 ) C1722_=_C3319( C1722 C3319 ) C1722_=_C3820( C1722 C3820 ) C1722_=_C3990( C1722 C3990 ) C1722_=_C4028( C1722 C4028 ) \nC1722_=_C4029( C1722 C4029 ) C1722_=_C4030( C1722 C4030 ) C1737_=_C1738( C1737 C1738 ) C1737_=_C1745( C1737 C1745 ) C1737_=_C2199( C1737 C2199 ) C1737_=_C2327( C1737 C2327 ) \nC1737_=_C2418( C1737 C2418 ) C1737_=_C2815( C1737 C2815 ) C1737_=_C3021( C1737 C3021 ) C1737_=_C3089( C1737 C3089 ) C1737_=_C3213( C1737 C3213 ) C1737_=_C3446( C1737 C3446 ) \nC1737_=_C3475( C1737 C3475 ) C1737_=_C3496( C1737 C3496 ) C1737_=_C3512( C1737 C3512 ) C1737_=_C3564( C1737 C3564 ) C1737_=_C3574( C1737 C3574 ) C1737_=_C3586( C1737 C3586 ) \nC1737_=_C3703( C1737 C3703 ) C1737_=_C3704( C1737 C3704 ) C1737_=_C3705( C1737 C3705 ) C1737_=_C3707( C1737 C3707 ) C1737_=_C3708( C1737 C3708 ) C1737_=_C3709( C1737 C3709 ) \nC1737_=_C3710( C1737 C3710 ) C1737_=_C3711( C1737 C3711 ) C1738_=_C1745( C1738 C1745 ) C1738_=_C2011( C1738 C2011 ) C1738_=_C2201( C1738 C2201 ) C1738_=_C2421( C1738 C2421 ) \nC1738_=_C2576( C1738 C2576 ) C1738_=_C2861( C1738 C2861 ) C1738_=_C2874( C1738 C2874 ) C1738_=_C3041( C1738 C3041 ) C1738_=_C3498( C1738 C3498 ) C1738_=_C3885( C1738 C3885 ) \nC1738_=_C3886( C1738 C3886 ) C1738_=_C3887( C1738 C3887 ) C1738_=_C3888( C1738 C3888 ) C1738_=_C3889( C1738 C3889 ) C1738_=_C3890( C1738 C3890 ) C1738_=_C3891( C1738 C3891 ) \nC1738_=_C3892( C1738 C3892 ) C1738_=_C3893( C1738 C3893 ) C1738_=_C3895( C1738 C3895 ) C1745_=_C1919( C1745 C1919 ) C1745_=_C1938( C1745 C1938 ) C1745_=_C2187( C1745 C2187 ) \nC1745_=_C2206( C1745 C2206 ) C1745_=_C2372( C1745 C2372 ) C1745_=_C2428( C1745 C2428 ) C1745_=_C2552( C1745 C2552 ) C1745_=_C2982( C1745 C2982 ) C1745_=_C3059( C1745 C3059 ) \nC1745_=_C3250( C1745 C3250 ) C1745_=_C3908( C1745 C3908 ) C1745_=_C3987( C1745 C3987 ) C1745_=_C4000( C1745 C4000 ) C1745_=_C4035( C1745 C4035 ) C1745_=_C4057( C1745 C4057 ) \nC1745_=_C4061( C1745 C4061 ) C1745_=_C4099( C1745 C4099 ) C1759_=_C2035( C1759 C2035 ) C1759_=_C2108( C1759 C2108 ) C1759_=_C2129( C1759 C2129 ) C1759_=_C2328( C1759 C2328 ) \nC1759_=_C2362( C1759 C2362 ) C1759_=_C2442( C1759 C2442 ) C1759_=_C2483( C1759 C2483 ) C1759_=_C2715( C1759 C2715 ) C1759_=_C2764( C1759 C2764 ) C1759_=_C3316( C1759 C3316 ) \nC1759_=_C3617( C1759 C3617 ) C1759_=_C3824( C1759 C3824 ) C1759_=_C3825( C1759 C3825 ) C1759_=_C3826( C1759 C3826 ) C1759_=_C3827( C1759 C3827 ) C1759_=_C3828( C1759 C3828 ) \nC1772_=_C1773( C1772 C1773 ) C1772_=_C1774( C1772 C1774 ) C1772_=_C1775( C1772 C1775 ) C1772_=_C1776( C1772 C1776 ) C1772_=_C1777( C1772 C1777 ) C1772_=_C1778( C1772 C1778 ) \nC1772_=_C1779( C1772 C1779 ) C1772_=_C1780( C1772 C1780 ) C1772_=_C1781( C1772 C1781 ) C1772_=_C1782( C1772 C1782 ) C1772_=_C1784( C1772 C1784 ) C1772_=_C1785( C1772 C1785 ) \nC1772_=_C1786( C1772 C1786 ) C1772_=_C1787( C1772 C1787 ) C1772_=_C1788( C1772 C1788 ) C1772_=_C1789( C1772 C1789 ) C1772_=_C2472( C1772 C2472 ) C1772_=_C2478( C1772 C2478 ) \nC1772_=_C2483( C1772 C2483 ) C1772_=_C2485( C1772 C2485 ) C1772_=_C2487( C1772 C2487 ) C1772_=_C2491( C1772 C2491 ) C1773_=_C1774( C1773 C1774 ) C1773_=_C1775( C1773 C1775 ) \nC1773_=_C1776( C1773 C1776 ) C1773_=_C1777( C1773 C1777 ) C1773_=_C1778( C1773 C1778 ) C1773_=_C1779( C1773 C1779 ) C1773_=_C1780( C1773 C1780 ) C1773_=_C1781( C1773 C1781 ) \nC1773_=_C1782( C1773 C1782 ) C1773_=_C1784( C1773 C1784 ) C1773_=_C1785( C1773 C1785 ) C1773_=_C1786( C1773 C1786 ) C1773_=_C1787( C1773 C1787 ) C1773_=_C1788( C1773 C1788 ) \nC1773_=_C1789( C1773 C1789 ) C1773_=_C2573( C1773 C2573 ) C1773_=_C2576( C1773 C2576 ) C1773_=_C2580( C1773 C2580 ) C1774_=_C1775( C1774 C1775 ) C1774_=_C1776( C1774 C1776 ) \nC1774_=_C1777( C1774 C1777 ) C1774_=_C1778( C1774 C1778 ) C1774_=_C1779( C1774 C1779 ) C1774_=_C1780( C1774 C1780 ) C1774_=_C1781( C1774 C1781 ) C1774_=_C1782( C1774 C1782 ) \nC1774_=_C1784( C1774 C1784 ) C1774_=_C1785( C1774 C1785 ) C1774_=_C1786( C1774 C1786 ) C1774_=_C1787( C1774 C1787 ) C1774_=_C1788( C1774 C1788 ) C1774_=_C1789( C1774 C1789 ) \nC1774_=_C2660( C1774 C2660 ) C1774_=_C2671( C1774 C2671 ) C1775_=_C1776( C1775 C1776 ) C1775_=_C1777( C1775 C1777 ) C1775_=_C1778( C1775 C1778 ) C1775_=_C1779( C1775 C1779 ) \nC1775_=_C1780( C1775 C1780 ) C1775_=_C1781( C1775 C1781 ) C1775_=_C1782( C1775 C1782 ) C1775_=_C1784( C1775 C1784 ) C1775_=_C1785( C1775 C1785 ) C1775_=_C1786( C1775 C1786 ) \nC1775_=_C1787( C1775 C1787 ) C1775_=_C1788( C1775 C1788 ) C1775_=_C1789( C1775 C1789 ) C1775_=_C1947( C1775 C1947 ) C1775_=_C1983( C1775 C1983 ) C1775_=_C2478( C1775 C2478 ) \nC1775_=_C2573( C1775 C2573 ) C1775_=_C2660( C1775 C2660 ) C1775_=_C2896( C1775 C2896 ) C1775_=_C2929( C1775 C2929 ) C1775_=_C3116( C1775 C3116 ) C1775_=_C3117( C1775 C3117 ) \nC1775_=_C3118( C1775 C3118 ) C1775_=_C3119( C1775 C3119 ) C1775_=_C3120( C1775 C3120 ) C1775_=_C3121( C1775 C3121 ) C1775_=_C3122( C1775 C3122 ) C1775_=_C3123( C1775 C3123 ) \nC1775_=_C3124( C1775 C3124 ) C1776_=_C1777( C1776 C1777 ) C1776_=_C1778( C1776 C1778 ) C1776_=_C1779( C1776 C1779 ) C1776_=_C1780( C1776 C1780 ) C1776_=_C1781( C1776 C1781 ) \nC1776_=_C1782( C1776 C1782 ) C1776_=_C1784( C1776 C1784 ) C1776_=_C1785( C1776 C1785 ) C1776_=_C1786( C1776 C1786 ) C1776_=_C1787( C1776 C1787 ) C1776_=_C1788( C1776 C1788 ) \nC1776_=_C1789( C1776 C1789 ) C1776_=_C3251( C1776 C3251 ) C1777_=_C1778( C1777 C1778 ) C1777_=_C1779( C1777 C1779 ) C1777_=_C1780( C1777 C1780 ) C1777_=_C1781( C1777 C1781 ) \nC1777_=_C1782( C1777 C1782 ) C1777_=_C1784( C1777 C1784 ) C1777_=_C1785( C1777 C1785 ) C1777_=_C1786( C1777 C1786 ) C1777_=_C1787( C1777 C1787 ) C1777_=_C1788( C1777 C1788 ) \nC1777_=_C1789( C1777 C1789 ) C1777_=_C3116( C1777 C3116 ) C1777_=_C3644( C1777 C3644 ) C1778_=_C1779( C1778 C1779 ) C1778_=_C1780( C1778 C1780 ) C1778_=_C1781( C1778 C1781 ) \nC1778_=_C1782( C1778 C1782 ) C1778_=_C1784( C1778 C1784 ) C1778_=_C1785( C1778 C1785 ) C1778_=_C1786( C1778 C1786 ) C1778_=_C1787( C1778 C1787 ) C1778_=_C1788( C1778 C1788 ) \nC1778_=_C1789( C1778 C1789 ) C1778_=_C3254( C1778 C3254 ) C1779_=_C1780( C1779 C1780 ) C1779_=_C1781( C1779 C1781 ) C1779_=_C1782( C1779 C1782 ) C1779_=_C1784( C1779 C1784 ) \nC1779_=_C1785( C1779 C1785 ) C1779_=_C1786( C1779 C1786 ) C1779_=_C1787( C1779 C1787 ) C1779_=_C1788( C1779 C1788 ) C1779_=_C1789( C1779 C1789 ) C1779_=_C1801( C1779 C1801 ) \nC1779_=_C2140( C1779 C2140 ) C1779_=_C2386( C1779 C2386 ) C1779_=_C2502( C1779 C2502 ) C1779_=_C3231( C1779 C3231 ) C1779_=_C3760( C1779 C3760 ) C1779_=_C3792( C1779 C3792 ) \nC1779_=_C3793( C1779 C3793 ) C1779_=_C3794( C1779 C3794 ) C1779_=_C3795( C1779 C3795 ) C1779_=_C3796( C1779 C3796 ) C1779_=_C3797( C1779 C3797 ) C1780_=_C1781( C1780 C1781 ) \nC1780_=_C1782( C1780 C1782 ) C1780_=_C1784( C1780 C1784 ) C1780_=_C1785( C1780 C1785 ) C1780_=_C1786( C1780 C1786 ) C1780_=_C1787( C1780 C1787 ) C1780_=_C1788( C1780 C1788 ) \nC1780_=_C1789( C1780 C1789 ) C1780_=_C3310( C1780 C3310 ) C1781_=_C1782( C1781 C1782 ) C1781_=_C1784( C1781 C1784 ) C1781_=_C1785( C1781 C1785 ) C1781_=_C1786( C1781 C1786 ) \nC1781_=_C1787( C1781 C1787 ) C1781_=_C1788( C1781 C1788 ) C1781_=_C1789( C1781 C1789 ) C1781_=_C3118( C1781 C3118 ) C1781_=_C3935( C1781 C3935 ) C1782_=_C1784( C1782 C1784 ) \nC1782_=_C1785( C1782 C1785 ) C1782_=_C1786( C1782 C1786 ) C1782_=_C1787( C1782 C1787 ) C1782_=_C1788( C1782 C1788 ) C1782_=_C1789( C1782 C1789 ) C1784_=_C1785( C1784 C1785 ) \nC1784_=_C1786( C1784 C1786 ) C1784_=_C1787( C1784 C1787 ) C1784_=_C1788( C1784 C1788 ) C1784_=_C1789( C1784 C1789 ) C1784_=_C2953( C1784 C2953 ) C1784_=_C3120( C1784 C3120 ) \nC1784_=_C3257( C1784 C3257 ) C1784_=_C4005( C1784 C4005 ) C1785_=_C1786( C1785 C1786 ) C1785_=_C1787( C1785 C1787 ) C1785_=_C1788( C1785 C1788 ) C1785_=_C1789( C1785 C1789 ) \nC1785_=_C3122( C1785 C3122 ) C1785_=_C4008( C1785 C4008 ) C1786_=_C1787( C1786 C1787 ) C1786_=_C1788( C1786 C1788 ) C1786_=_C1789( C1786 C1789 ) C1787_=_C1788( C1787 C1788 ) \nC1787_=_C1789( C1787 C1789 ) C1787_=_C2437( C1787 C2437 ) C1787_=_C2447( C1787 C2447 ) C1787_=_C3123( C1787 C3123 ) C1787_=_C3828( C1787 C3828 ) C1787_=_C4010( C1787 C4010 ) \nC1788_=_C1789( C1788 C1789 ) C1789_=_C2438( C1789 C2438 ) C1789_=_C3452( C1789 C3452 ) C1793_=_C1797( C1793 C1797 ) C1793_=_C1801( C1793 C1801 ) C1793_=_C2100( C1793 C2100 ) \nC1793_=_C2118( C1793 C2118 ) C1793_=_C2429( C1793 C2429 ) C1793_=_C2430( C1793 C2430 ) C1793_=_C2433( C1793 C2433 ) C1793_=_C2435( C1793 C2435 ) C1793_=_C2436( C1793 C2436 ) \nC1793_=_C2437( C1793 C2437 ) C1793_=_C2438( C1793 C2438 ) C1793_=_C2439( C1793 C2439 ) C1797_=_C1801( C1797 C1801 ) C1797_=_C2320( C1797 C2320 ) C1797_=_C2559( C1797 C2559 ) \nC1797_=_C3052( C1797 C3052 ) C1797_=_C3083( C1797 C3083 ) C1797_=_C3442( C1797 C3442 ) C1797_=_C3443( C1797 C3443 ) C1797_=_C3444( C1797 C3444 ) C1797_=_C3445( C1797 C3445 ) \nC1797_=_C3446( C1797 C3446 ) C1797_=_C3447( C1797 C3447 ) C1797_=_C3449( C1797 C3449 ) C1797_=_C3450( C1797 C3450 ) C1797_=_C3451( C1797 C3451 ) C1797_=_C3452( C1797 C3452 ) \nC1801_=_C2140( C1801 C2140 ) C1801_=_C2386( C1801 C2386 ) C1801_=_C2502( C1801 C2502 ) C1801_=_C3231( C1801 C3231 ) C1801_=_C3760( C1801 C3760 ) C1801_=_C3792( C1801 C3792 ) \nC1801_=_C3793( C1801 C3793 ) C1801_=_C3794( C1801 C3794 ) C1801_=_C3795( C1801 C3795 ) C1801_=_C3796( C1801 C3796 ) C1801_=_C3797( C1801 C3797 ) C1837_=_C1851( C1837 C1851 ) \nC1837_=_C1882( C1837 C1882 ) C1837_=_C2083( C1837 C2083 ) C1837_=_C2513( C1837 C2513 ) C1837_=_C3099( C1837 C3099 ) C1837_=_C3194(</w:t>
      </w:r>
    </w:p>
    <w:p>
      <w:pPr>
        <w:pStyle w:val="PreformattedText"/>
        <w:bidi w:val="0"/>
        <w:spacing w:before="0" w:after="0"/>
        <w:jc w:val="left"/>
        <w:rPr/>
      </w:pPr>
      <w:r>
        <w:rPr/>
        <w:t xml:space="preserve"> </w:t>
      </w:r>
      <w:r>
        <w:rPr/>
        <w:t>C1837 C3194 ) C1837_=_C3301( C1837 C3301 ) \nC1837_=_C3302( C1837 C3302 ) C1837_=_C3303( C1837 C3303 ) C1837_=_C3304( C1837 C3304 ) C1837_=_C3305( C1837 C3305 ) C1837_=_C3306( C1837 C3306 ) C1837_=_C3307( C1837 C3307 ) \nC1837_=_C3308( C1837 C3308 ) C1837_=_C3309( C1837 C3309 ) C1837_=_C3310( C1837 C3310 ) C1837_=_C3311( C1837 C3311 ) C1837_=_C3312( C1837 C3312 ) C1851_=_C2092( C1851 C2092 ) \nC1851_=_C2183( C1851 C2183 ) C1851_=_C2274( C1851 C2274 ) C1851_=_C2408( C1851 C2408 ) C1851_=_C2939( C1851 C2939 ) C1851_=_C2952( C1851 C2952 ) C1851_=_C2978( C1851 C2978 ) \nC1851_=_C3312( C1851 C3312 ) C1851_=_C3345( C1851 C3345 ) C1851_=_C3482( C1851 C3482 ) C1851_=_C3657( C1851 C3657 ) C1851_=_C3695( C1851 C3695 ) C1851_=_C3715( C1851 C3715 ) \nC1851_=_C3735( C1851 C3735 ) C1851_=_C3975( C1851 C3975 ) C1851_=_C3976( C1851 C3976 ) C1851_=_C3977( C1851 C3977 ) C1875_=_C1876( C1875 C1876 ) C1875_=_C1882( C1875 C1882 ) \nC1875_=_C1889( C1875 C1889 ) C1875_=_C1892( C1875 C1892 ) C1875_=_C1896( C1875 C1896 ) C1875_=_C1898( C1875 C1898 ) C1875_=_C2134( C1875 C2134 ) C1875_=_C2136( C1875 C2136 ) \nC1875_=_C2137( C1875 C2137 ) C1875_=_C2138( C1875 C2138 ) C1875_=_C2139( C1875 C2139 ) C1875_=_C2140( C1875 C2140 ) C1875_=_C2141( C1875 C2141 ) C1875_=_C2143( C1875 C2143 ) \nC1875_=_C2144( C1875 C2144 ) C1875_=_C2145( C1875 C2145 ) C1875_=_C2146( C1875 C2146 ) C1876_=_C1882( C1876 C1882 ) C1876_=_C1889( C1876 C1889 ) C1876_=_C1892( C1876 C1892 ) \nC1876_=_C1896( C1876 C1896 ) C1876_=_C2101( C1876 C2101 ) C1876_=_C2119( C1876 C2119 ) C1876_=_C2429( C1876 C2429 ) C1876_=_C2440( C1876 C2440 ) C1876_=_C2441( C1876 C2441 ) \nC1876_=_C2442( C1876 C2442 ) C1876_=_C2443( C1876 C2443 ) C1876_=_C2445( C1876 C2445 ) C1876_=_C2446( C1876 C2446 ) C1876_=_C2447( C1876 C2447 ) C1876_=_C2448( C1876 C2448 ) \nC1882_=_C1889( C1882 C1889 ) C1882_=_C1892( C1882 C1892 ) C1882_=_C1896( C1882 C1896 ) C1882_=_C2083( C1882 C2083 ) C1882_=_C2513( C1882 C2513 ) C1882_=_C3099( C1882 C3099 ) \nC1882_=_C3194( C1882 C3194 ) C1882_=_C3301( C1882 C3301 ) C1882_=_C3302( C1882 C3302 ) C1882_=_C3303( C1882 C3303 ) C1882_=_C3304( C1882 C3304 ) C1882_=_C3305( C1882 C3305 ) \nC1882_=_C3306( C1882 C3306 ) C1882_=_C3307( C1882 C3307 ) C1882_=_C3308( C1882 C3308 ) C1882_=_C3309( C1882 C3309 ) C1882_=_C3310( C1882 C3310 ) C1882_=_C3311( C1882 C3311 ) \nC1882_=_C3312( C1882 C3312 ) C1889_=_C1892( C1889 C1892 ) C1889_=_C1896( C1889 C1896 ) C1889_=_C1955( C1889 C1955 ) C1889_=_C2162( C1889 C2162 ) C1889_=_C2443( C1889 C2443 ) \nC1889_=_C3217( C1889 C3217 ) C1889_=_C3466( C1889 C3466 ) C1889_=_C3771( C1889 C3771 ) C1889_=_C3858( C1889 C3858 ) C1889_=_C3873( C1889 C3873 ) C1889_=_C3915( C1889 C3915 ) \nC1889_=_C3916( C1889 C3916 ) C1889_=_C3917( C1889 C3917 ) C1889_=_C3918( C1889 C3918 ) C1889_=_C3919( C1889 C3919 ) C1889_=_C3920( C1889 C3920 ) C1892_=_C1896( C1892 C1896 ) \nC1892_=_C2485( C1892 C2485 ) C1892_=_C2580( C1892 C2580 ) C1892_=_C2651( C1892 C2651 ) C1892_=_C2671( C1892 C2671 ) C1892_=_C3119( C1892 C3119 ) C1892_=_C3219( C1892 C3219 ) \nC1892_=_C3256( C1892 C3256 ) C1892_=_C3543( C1892 C3543 ) C1892_=_C3644( C1892 C3644 ) C1892_=_C3772( C1892 C3772 ) C1892_=_C3915( C1892 C3915 ) C1892_=_C3935( C1892 C3935 ) \nC1892_=_C4005( C1892 C4005 ) C1892_=_C4006( C1892 C4006 ) C1892_=_C4007( C1892 C4007 ) C1892_=_C4008( C1892 C4008 ) C1892_=_C4009( C1892 C4009 ) C1892_=_C4010( C1892 C4010 ) \nC1892_=_C4011( C1892 C4011 ) C1896_=_C2018( C1896 C2018 ) C1896_=_C2865( C1896 C2865 ) C1896_=_C2881( C1896 C2881 ) C1896_=_C3049( C1896 C3049 ) C1896_=_C3223( C1896 C3223 ) \nC1896_=_C3775( C1896 C3775 ) C1896_=_C3919( C1896 C3919 ) C1896_=_C4022( C1896 C4022 ) C1896_=_C4044( C1896 C4044 ) C1896_=_C4095( C1896 C4095 ) C1896_=_C4105( C1896 C4105 ) \nC1898_=_C1899( C1898 C1899 ) C1898_=_C1919( C1898 C1919 ) C1898_=_C2134( C1898 C2134 ) C1898_=_C2136( C1898 C2136 ) C1898_=_C2137( C1898 C2137 ) C1898_=_C2138( C1898 C2138 ) \nC1898_=_C2139( C1898 C2139 ) C1898_=_C2140( C1898 C2140 ) C1898_=_C2141( C1898 C2141 ) C1898_=_C2143( C1898 C2143 ) C1898_=_C2144( C1898 C2144 ) C1898_=_C2145( C1898 C2145 ) \nC1898_=_C2146( C1898 C2146 ) C1899_=_C1919( C1899 C1919 ) C1899_=_C1920( C1899 C1920 ) C1899_=_C2239( C1899 C2239 ) C1899_=_C2240( C1899 C2240 ) C1899_=_C2242( C1899 C2242 ) \nC1899_=_C2243( C1899 C2243 ) C1899_=_C2244( C1899 C2244 ) C1899_=_C2245( C1899 C2245 ) C1899_=_C2246( C1899 C2246 ) C1899_=_C2247( C1899 C2247 ) C1899_=_C2248( C1899 C2248 ) \nC1899_=_C2249( C1899 C2249 ) C1899_=_C2250( C1899 C2250 ) C1899_=_C2251( C1899 C2251 ) C1899_=_C2252( C1899 C2252 ) C1899_=_C2253( C1899 C2253 ) C1899_=_C2255( C1899 C2255 ) \nC1919_=_C1938( C1919 C1938 ) C1919_=_C2187( C1919 C2187 ) C1919_=_C2206( C1919 C2206 ) C1919_=_C2372( C1919 C2372 ) C1919_=_C2428( C1919 C2428 ) C1919_=_C2552( C1919 C2552 ) \nC1919_=_C2982( C1919 C2982 ) C1919_=_C3059( C1919 C3059 ) C1919_=_C3250( C1919 C3250 ) C1919_=_C3908( C1919 C3908 ) C1919_=_C3987( C1919 C3987 ) C1919_=_C4000( C1919 C4000 ) \nC1919_=_C4035( C1919 C4035 ) C1919_=_C4057( C1919 C4057 ) C1919_=_C4061( C1919 C4061 ) C1919_=_C4099( C1919 C4099 ) C1920_=_C1938( C1920 C1938 ) C1920_=_C2239( C1920 C2239 ) \nC1920_=_C2240( C1920 C2240 ) C1920_=_C2242( C1920 C2242 ) C1920_=_C2243( C1920 C2243 ) C1920_=_C2244( C1920 C2244 ) C1920_=_C2245( C1920 C2245 ) C1920_=_C2246( C1920 C2246 ) \nC1920_=_C2247( C1920 C2247 ) C1920_=_C2248( C1920 C2248 ) C1920_=_C2249( C1920 C2249 ) C1920_=_C2250( C1920 C2250 ) C1920_=_C2251( C1920 C2251 ) C1920_=_C2252( C1920 C2252 ) \nC1920_=_C2253( C1920 C2253 ) C1920_=_C2255( C1920 C2255 ) C1938_=_C2187( C1938 C2187 ) C1938_=_C2206( C1938 C2206 ) C1938_=_C2372( C1938 C2372 ) C1938_=_C2428( C1938 C2428 ) \nC1938_=_C2552( C1938 C2552 ) C1938_=_C2982( C1938 C2982 ) C1938_=_C3059( C1938 C3059 ) C1938_=_C3250( C1938 C3250 ) C1938_=_C3908( C1938 C3908 ) C1938_=_C3987( C1938 C3987 ) \nC1938_=_C4000( C1938 C4000 ) C1938_=_C4035( C1938 C4035 ) C1938_=_C4057( C1938 C4057 ) C1938_=_C4061( C1938 C4061 ) C1938_=_C4099( C1938 C4099 ) C1944_=_C1947( C1944 C1947 ) \nC1944_=_C1949( C1944 C1949 ) C1944_=_C1955( C1944 C1955 ) C1944_=_C1981( C1944 C1981 ) C1944_=_C2081( C1944 C2081 ) C1944_=_C2177( C1944 C2177 ) C1944_=_C2894( C1944 C2894 ) \nC1944_=_C2895( C1944 C2895 ) C1944_=_C2896( C1944 C2896 ) C1944_=_C2897( C1944 C2897 ) C1944_=_C2898( C1944 C2898 ) C1944_=_C2899( C1944 C2899 ) C1944_=_C2900( C1944 C2900 ) \nC1944_=_C2901( C1944 C2901 ) C1944_=_C2903( C1944 C2903 ) C1944_=_C2904( C1944 C2904 ) C1944_=_C2905( C1944 C2905 ) C1944_=_C2906( C1944 C2906 ) C1944_=_C2907( C1944 C2907 ) \nC1944_=_C2910( C1944 C2910 ) C1947_=_C1949( C1947 C1949 ) C1947_=_C1955( C1947 C1955 ) C1947_=_C1983( C1947 C1983 ) C1947_=_C2478( C1947 C2478 ) C1947_=_C2573( C1947 C2573 ) \nC1947_=_C2660( C1947 C2660 ) C1947_=_C2896( C1947 C2896 ) C1947_=_C2929( C1947 C2929 ) C1947_=_C3116( C1947 C3116 ) C1947_=_C3117( C1947 C3117 ) C1947_=_C3118( C1947 C3118 ) \nC1947_=_C3119( C1947 C3119 ) C1947_=_C3120( C1947 C3120 ) C1947_=_C3121( C1947 C3121 ) C1947_=_C3122( C1947 C3122 ) C1947_=_C3123( C1947 C3123 ) C1947_=_C3124( C1947 C3124 ) \nC1949_=_C1955( C1949 C1955 ) C1949_=_C1985( C1949 C1985 ) C1949_=_C2512( C1949 C2512 ) C1949_=_C2898( C1949 C2898 ) C1949_=_C2931( C1949 C2931 ) C1949_=_C3224( C1949 C3224 ) \nC1949_=_C3278( C1949 C3278 ) C1949_=_C3279( C1949 C3279 ) C1949_=_C3280( C1949 C3280 ) C1949_=_C3281( C1949 C3281 ) C1949_=_C3282( C1949 C3282 ) C1949_=_C3283( C1949 C3283 ) \nC1949_=_C3285( C1949 C3285 ) C1949_=_C3286( C1949 C3286 ) C1949_=_C3287( C1949 C3287 ) C1955_=_C2162( C1955 C2162 ) C1955_=_C2443( C1955 C2443 ) C1955_=_C3217( C1955 C3217 ) \nC1955_=_C3466( C1955 C3466 ) C1955_=_C3771( C1955 C3771 ) C1955_=_C3858( C1955 C3858 ) C1955_=_C3873( C1955 C3873 ) C1955_=_C3915( C1955 C3915 ) C1955_=_C3916( C1955 C3916 ) \nC1955_=_C3917( C1955 C3917 ) C1955_=_C3918( C1955 C3918 ) C1955_=_C3919( C1955 C3919 ) C1955_=_C3920( C1955 C3920 ) C1981_=_C1983( C1981 C1983 ) C1981_=_C1985( C1981 C1985 ) \nC1981_=_C2081( C1981 C2081 ) C1981_=_C2177( C1981 C2177 ) C1981_=_C2894( C1981 C2894 ) C1981_=_C2895( C1981 C2895 ) C1981_=_C2896( C1981 C2896 ) C1981_=_C2897( C1981 C2897 ) \nC1981_=_C2898( C1981 C2898 ) C1981_=_C2899( C1981 C2899 ) C1981_=_C2900( C1981 C2900 ) C1981_=_C2901( C1981 C2901 ) C1981_=_C2903( C1981 C2903 ) C1981_=_C2904( C1981 C2904 ) \nC1981_=_C2905( C1981 C2905 ) C1981_=_C2906( C1981 C2906 ) C1981_=_C2907( C1981 C2907 ) C1981_=_C2910( C1981 C2910 ) C1983_=_C1985( C1983 C1985 ) C1983_=_C2478( C1983 C2478 ) \nC1983_=_C2573( C1983 C2573 ) C1983_=_C2660( C1983 C2660 ) C1983_=_C2896( C1983 C2896 ) C1983_=_C2929( C1983 C2929 ) C1983_=_C3116( C1983 C3116 ) C1983_=_C3117( C1983 C3117 ) \nC1983_=_C3118( C1983 C3118 ) C1983_=_C3119( C1983 C3119 ) C1983_=_C3120( C1983 C3120 ) C1983_=_C3121( C1983 C3121 ) C1983_=_C3122( C1983 C3122 ) C1983_=_C3123( C1983 C3123 ) \nC1983_=_C3124( C1983 C3124 ) C1985_=_C2512( C1985 C2512 ) C1985_=_C2898( C1985 C2898 ) C1985_=_C2931( C1985 C2931 ) C1985_=_C3224( C1985 C3224 ) C1985_=_C3278( C1985 C3278 ) \nC1985_=_C3279( C1985 C3279 ) C1985_=_C3280( C1985 C3280 ) C1985_=_C3281( C1985 C3281 ) C1985_=_C3282( C1985 C3282 ) C1985_=_C3283( C1985 C3283 ) C1985_=_C3285( C1985 C3285 ) \nC1985_=_C3286( C1985 C3286 ) C1985_=_C3287( C1985 C3287 ) C2011_=_C2018( C2011 C2018 ) C2011_=_C2201( C2011 C2201 ) C2011_=_C2421( C2011 C2421 ) C2011_=_C2576( C2011 C2576 ) \nC2011_=_C2861( C2011 C2861 ) C2011_=_C2874( C2011 C2874 ) C2011_=_C3041( C2011 C3041 ) C2011_=_C3498( C2011 C3498 ) C2011_=_C3885( C2011 C3885 ) C2011_=_C3886( C2011 C3886 ) \nC2011_=_C3887( C2011 C3887 ) C2011_=_C3888( C2011 C3888 ) C2011_=_C3889( C2011 C3889 ) C2011_=_C3890( C2011 C3890 ) C2011_=_C3891( C2011 C3891 ) C2011_=_C3892( C2011 C3892 ) \nC2011_=_C3893( C2011 C3893 ) C2011_=_C3895( C2011 C3895 ) C2018_=_C2865( C2018 C2865 ) C2018_=_C2881( C2018 C2881 ) C2018_=_C3049( C2018 C3049 ) C2018_=_C3223( C2018 C3223 ) \nC2018_=_C3775(</w:t>
      </w:r>
    </w:p>
    <w:p>
      <w:pPr>
        <w:pStyle w:val="PreformattedText"/>
        <w:bidi w:val="0"/>
        <w:spacing w:before="0" w:after="0"/>
        <w:jc w:val="left"/>
        <w:rPr/>
      </w:pPr>
      <w:r>
        <w:rPr/>
        <w:t xml:space="preserve"> </w:t>
      </w:r>
      <w:r>
        <w:rPr/>
        <w:t>C2018 C3775 ) C2018_=_C3919( C2018 C3919 ) C2018_=_C4022( C2018 C4022 ) C2018_=_C4044( C2018 C4044 ) C2018_=_C4095( C2018 C4095 ) C2018_=_C4105( C2018 C4105 ) \nC2025_=_C2035( C2025 C2035 ) C2025_=_C2036( C2025 C2036 ) C2025_=_C2038( C2025 C2038 ) C2025_=_C2472( C2025 C2472 ) C2025_=_C2553( C2025 C2553 ) C2025_=_C2643( C2025 C2643 ) \nC2025_=_C2645( C2025 C2645 ) C2025_=_C2647( C2025 C2647 ) C2025_=_C2649( C2025 C2649 ) C2025_=_C2651( C2025 C2651 ) C2025_=_C2653( C2025 C2653 ) C2025_=_C2654( C2025 C2654 ) \nC2025_=_C2656( C2025 C2656 ) C2025_=_C2657( C2025 C2657 ) C2035_=_C2036( C2035 C2036 ) C2035_=_C2038( C2035 C2038 ) C2035_=_C2108( C2035 C2108 ) C2035_=_C2129( C2035 C2129 ) \nC2035_=_C2328( C2035 C2328 ) C2035_=_C2362( C2035 C2362 ) C2035_=_C2442( C2035 C2442 ) C2035_=_C2483( C2035 C2483 ) C2035_=_C2715( C2035 C2715 ) C2035_=_C2764( C2035 C2764 ) \nC2035_=_C3316( C2035 C3316 ) C2035_=_C3617( C2035 C3617 ) C2035_=_C3824( C2035 C3824 ) C2035_=_C3825( C2035 C3825 ) C2035_=_C3826( C2035 C3826 ) C2035_=_C3827( C2035 C3827 ) \nC2035_=_C3828( C2035 C3828 ) C2036_=_C2038( C2036 C2038 ) C2036_=_C2391( C2036 C2391 ) C2036_=_C2487( C2036 C2487 ) C2036_=_C2565( C2036 C2565 ) C2036_=_C2702( C2036 C2702 ) \nC2036_=_C2717( C2036 C2717 ) C2036_=_C2800( C2036 C2800 ) C2036_=_C2852( C2036 C2852 ) C2036_=_C3056( C2036 C3056 ) C2036_=_C3170( C2036 C3170 ) C2036_=_C3319( C2036 C3319 ) \nC2036_=_C3820( C2036 C3820 ) C2036_=_C3990( C2036 C3990 ) C2036_=_C4028( C2036 C4028 ) C2036_=_C4029( C2036 C4029 ) C2036_=_C4030( C2036 C4030 ) C2038_=_C2255( C2038 C2255 ) \nC2038_=_C2448( C2038 C2448 ) C2038_=_C2491( C2038 C2491 ) C2038_=_C2719( C2038 C2719 ) C2038_=_C3322( C2038 C3322 ) C2038_=_C4105( C2038 C4105 ) C2055_=_C2188( C2055 C2188 ) \nC2055_=_C2641( C2055 C2641 ) C2055_=_C2983( C2055 C2983 ) C2055_=_C3032( C2055 C3032 ) C2055_=_C3048( C2055 C3048 ) C2055_=_C3153( C2055 C3153 ) C2055_=_C3299( C2055 C3299 ) \nC2055_=_C3323( C2055 C3323 ) C2055_=_C3471( C2055 C3471 ) C2055_=_C3769( C2055 C3769 ) C2055_=_C3918( C2055 C3918 ) C2055_=_C3989( C2055 C3989 ) C2055_=_C4001( C2055 C4001 ) \nC2055_=_C4058( C2055 C4058 ) C2081_=_C2083( C2081 C2083 ) C2081_=_C2092( C2081 C2092 ) C2081_=_C2177( C2081 C2177 ) C2081_=_C2894( C2081 C2894 ) C2081_=_C2895( C2081 C2895 ) \nC2081_=_C2896( C2081 C2896 ) C2081_=_C2897( C2081 C2897 ) C2081_=_C2898( C2081 C2898 ) C2081_=_C2899( C2081 C2899 ) C2081_=_C2900( C2081 C2900 ) C2081_=_C2901( C2081 C2901 ) \nC2081_=_C2903( C2081 C2903 ) C2081_=_C2904( C2081 C2904 ) C2081_=_C2905( C2081 C2905 ) C2081_=_C2906( C2081 C2906 ) C2081_=_C2907( C2081 C2907 ) C2081_=_C2910( C2081 C2910 ) \nC2083_=_C2092( C2083 C2092 ) C2083_=_C2513( C2083 C2513 ) C2083_=_C3099( C2083 C3099 ) C2083_=_C3194( C2083 C3194 ) C2083_=_C3301( C2083 C3301 ) C2083_=_C3302( C2083 C3302 ) \nC2083_=_C3303( C2083 C3303 ) C2083_=_C3304( C2083 C3304 ) C2083_=_C3305( C2083 C3305 ) C2083_=_C3306( C2083 C3306 ) C2083_=_C3307( C2083 C3307 ) C2083_=_C3308( C2083 C3308 ) \nC2083_=_C3309( C2083 C3309 ) C2083_=_C3310( C2083 C3310 ) C2083_=_C3311( C2083 C3311 ) C2083_=_C3312( C2083 C3312 ) C2092_=_C2183( C2092 C2183 ) C2092_=_C2274( C2092 C2274 ) \nC2092_=_C2408( C2092 C2408 ) C2092_=_C2939( C2092 C2939 ) C2092_=_C2952( C2092 C2952 ) C2092_=_C2978( C2092 C2978 ) C2092_=_C3312( C2092 C3312 ) C2092_=_C3345( C2092 C3345 ) \nC2092_=_C3482( C2092 C3482 ) C2092_=_C3657( C2092 C3657 ) C2092_=_C3695( C2092 C3695 ) C2092_=_C3715( C2092 C3715 ) C2092_=_C3735( C2092 C3735 ) C2092_=_C3975( C2092 C3975 ) \nC2092_=_C3976( C2092 C3976 ) C2092_=_C3977( C2092 C3977 ) C2100_=_C2101( C2100 C2101 ) C2100_=_C2108( C2100 C2108 ) C2100_=_C2118( C2100 C2118 ) C2100_=_C2429( C2100 C2429 ) \nC2100_=_C2430( C2100 C2430 ) C2100_=_C2433( C2100 C2433 ) C2100_=_C2435( C2100 C2435 ) C2100_=_C2436( C2100 C2436 ) C2100_=_C2437( C2100 C2437 ) C2100_=_C2438( C2100 C2438 ) \nC2100_=_C2439( C2100 C2439 ) C2101_=_C2108( C2101 C2108 ) C2101_=_C2119( C2101 C2119 ) C2101_=_C2429( C2101 C2429 ) C2101_=_C2440( C2101 C2440 ) C2101_=_C2441( C2101 C2441 ) \nC2101_=_C2442( C2101 C2442 ) C2101_=_C2443( C2101 C2443 ) C2101_=_C2445( C2101 C2445 ) C2101_=_C2446( C2101 C2446 ) C2101_=_C2447( C2101 C2447 ) C2101_=_C2448( C2101 C2448 ) \nC2108_=_C2129( C2108 C2129 ) C2108_=_C2328( C2108 C2328 ) C2108_=_C2362( C2108 C2362 ) C2108_=_C2442( C2108 C2442 ) C2108_=_C2483( C2108 C2483 ) C2108_=_C2715( C2108 C2715 ) \nC2108_=_C2764( C2108 C2764 ) C2108_=_C3316( C2108 C3316 ) C2108_=_C3617( C2108 C3617 ) C2108_=_C3824( C2108 C3824 ) C2108_=_C3825( C2108 C3825 ) C2108_=_C3826( C2108 C3826 ) \nC2108_=_C3827( C2108 C3827 ) C2108_=_C3828( C2108 C3828 ) C2118_=_C2119( C2118 C2119 ) C2118_=_C2122( C2118 C2122 ) C2118_=_C2126( C2118 C2126 ) C2118_=_C2129( C2118 C2129 ) \nC2118_=_C2429( C2118 C2429 ) C2118_=_C2430( C2118 C2430 ) C2118_=_C2433( C2118 C2433 ) C2118_=_C2435( C2118 C2435 ) C2118_=_C2436( C2118 C2436 ) C2118_=_C2437( C2118 C2437 ) \nC2118_=_C2438( C2118 C2438 ) C2118_=_C2439( C2118 C2439 ) C2119_=_C2122( C2119 C2122 ) C2119_=_C2126( C2119 C2126 ) C2119_=_C2129( C2119 C2129 ) C2119_=_C2429( C2119 C2429 ) \nC2119_=_C2440( C2119 C2440 ) C2119_=_C2441( C2119 C2441 ) C2119_=_C2442( C2119 C2442 ) C2119_=_C2443( C2119 C2443 ) C2119_=_C2445( C2119 C2445 ) C2119_=_C2446( C2119 C2446 ) \nC2119_=_C2447( C2119 C2447 ) C2119_=_C2448( C2119 C2448 ) C2122_=_C2126( C2122 C2126 ) C2122_=_C2129( C2122 C2129 ) C2122_=_C2263( C2122 C2263 ) C2122_=_C2399( C2122 C2399 ) \nC2122_=_C2557( C2122 C2557 ) C2122_=_C2928( C2122 C2928 ) C2122_=_C2944( C2122 C2944 ) C2122_=_C2945( C2122 C2945 ) C2122_=_C2946( C2122 C2946 ) C2122_=_C2948( C2122 C2948 ) \nC2122_=_C2950( C2122 C2950 ) C2122_=_C2951( C2122 C2951 ) C2122_=_C2952( C2122 C2952 ) C2122_=_C2953( C2122 C2953 ) C2122_=_C2955( C2122 C2955 ) C2122_=_C2957( C2122 C2957 ) \nC2122_=_C2958( C2122 C2958 ) C2126_=_C2129( C2126 C2129 ) C2126_=_C2265( C2126 C2265 ) C2126_=_C2457( C2126 C2457 ) C2126_=_C2511( C2126 C2511 ) C2126_=_C2627( C2126 C2627 ) \nC2126_=_C2868( C2126 C2868 ) C2126_=_C3080( C2126 C3080 ) C2126_=_C3175( C2126 C3175 ) C2126_=_C3251( C2126 C3251 ) C2126_=_C3252( C2126 C3252 ) C2126_=_C3253( C2126 C3253 ) \nC2126_=_C3254( C2126 C3254 ) C2126_=_C3255( C2126 C3255 ) C2126_=_C3256( C2126 C3256 ) C2126_=_C3257( C2126 C3257 ) C2126_=_C3258( C2126 C3258 ) C2126_=_C3260( C2126 C3260 ) \nC2126_=_C3261( C2126 C3261 ) C2126_=_C3262( C2126 C3262 ) C2129_=_C2328( C2129 C2328 ) C2129_=_C2362( C2129 C2362 ) C2129_=_C2442( C2129 C2442 ) C2129_=_C2483( C2129 C2483 ) \nC2129_=_C2715( C2129 C2715 ) C2129_=_C2764( C2129 C2764 ) C2129_=_C3316( C2129 C3316 ) C2129_=_C3617( C2129 C3617 ) C2129_=_C3824( C2129 C3824 ) C2129_=_C3825( C2129 C3825 ) \nC2129_=_C3826( C2129 C3826 ) C2129_=_C3827( C2129 C3827 ) C2129_=_C3828( C2129 C3828 ) C2134_=_C2136( C2134 C2136 ) C2134_=_C2137( C2134 C2137 ) C2134_=_C2138( C2134 C2138 ) \nC2134_=_C2139( C2134 C2139 ) C2134_=_C2140( C2134 C2140 ) C2134_=_C2141( C2134 C2141 ) C2134_=_C2143( C2134 C2143 ) C2134_=_C2144( C2134 C2144 ) C2134_=_C2145( C2134 C2145 ) \nC2134_=_C2146( C2134 C2146 ) C2134_=_C2177( C2134 C2177 ) C2134_=_C2183( C2134 C2183 ) C2134_=_C2187( C2134 C2187 ) C2134_=_C2188( C2134 C2188 ) C2136_=_C2137( C2136 C2137 ) \nC2136_=_C2138( C2136 C2138 ) C2136_=_C2139( C2136 C2139 ) C2136_=_C2140( C2136 C2140 ) C2136_=_C2141( C2136 C2141 ) C2136_=_C2143( C2136 C2143 ) C2136_=_C2144( C2136 C2144 ) \nC2136_=_C2145( C2136 C2145 ) C2136_=_C2146( C2136 C2146 ) C2137_=_C2138( C2137 C2138 ) C2137_=_C2139( C2137 C2139 ) C2137_=_C2140( C2137 C2140 ) C2137_=_C2141( C2137 C2141 ) \nC2137_=_C2143( C2137 C2143 ) C2137_=_C2144( C2137 C2144 ) C2137_=_C2145( C2137 C2145 ) C2137_=_C2146( C2137 C2146 ) C2137_=_C2895( C2137 C2895 ) C2137_=_C2978( C2137 C2978 ) \nC2137_=_C2982( C2137 C2982 ) C2137_=_C2983( C2137 C2983 ) C2138_=_C2139( C2138 C2139 ) C2138_=_C2140( C2138 C2140 ) C2138_=_C2141( C2138 C2141 ) C2138_=_C2143( C2138 C2143 ) \nC2138_=_C2144( C2138 C2144 ) C2138_=_C2145( C2138 C2145 ) C2138_=_C2146( C2138 C2146 ) C2138_=_C2440( C2138 C2440 ) C2138_=_C3213( C2138 C3213 ) C2138_=_C3217( C2138 C3217 ) \nC2138_=_C3219( C2138 C3219 ) C2138_=_C3223( C2138 C3223 ) C2139_=_C2140( C2139 C2140 ) C2139_=_C2141( C2139 C2141 ) C2139_=_C2143( C2139 C2143 ) C2139_=_C2144( C2139 C2144 ) \nC2139_=_C2145( C2139 C2145 ) C2139_=_C2146( C2139 C2146 ) C2140_=_C2141( C2140 C2141 ) C2140_=_C2143( C2140 C2143 ) C2140_=_C2144( C2140 C2144 ) C2140_=_C2145( C2140 C2145 ) \nC2140_=_C2146( C2140 C2146 ) C2140_=_C2386( C2140 C2386 ) C2140_=_C2502( C2140 C2502 ) C2140_=_C3231( C2140 C3231 ) C2140_=_C3760( C2140 C3760 ) C2140_=_C3792( C2140 C3792 ) \nC2140_=_C3793( C2140 C3793 ) C2140_=_C3794( C2140 C3794 ) C2140_=_C3795( C2140 C3795 ) C2140_=_C3796( C2140 C3796 ) C2140_=_C3797( C2140 C3797 ) C2141_=_C2143( C2141 C2143 ) \nC2141_=_C2144( C2141 C2144 ) C2141_=_C2145( C2141 C2145 ) C2141_=_C2146( C2141 C2146 ) C2143_=_C2144( C2143 C2144 ) C2143_=_C2145( C2143 C2145 ) C2143_=_C2146( C2143 C2146 ) \nC2143_=_C2903( C2143 C2903 ) C2143_=_C3975( C2143 C3975 ) C2143_=_C4000( C2143 C4000 ) C2143_=_C4001( C2143 C4001 ) C2144_=_C2145( C2144 C2145 ) C2144_=_C2146( C2144 C2146 ) \nC2144_=_C2905( C2144 C2905 ) C2144_=_C3794( C2144 C3794 ) C2145_=_C2146( C2145 C2146 ) C2145_=_C2906( C2145 C2906 ) C2145_=_C3976( C2145 C3976 ) C2145_=_C4057( C2145 C4057 ) \nC2145_=_C4058( C2145 C4058 ) C2146_=_C3709( C2146 C3709 ) C2146_=_C3890( C2146 C3890 ) C2146_=_C4061( C2146 C4061 ) C2162_=_C2443( C2162 C2443 ) C2162_=_C3217( C2162 C3217 ) \nC2162_=_C3466( C2162 C3466 ) C2162_=_C3771( C2162 C3771 ) C2162_=_C3858( C2162 C3858 ) C2162_=_C3873( C2162 C3873 ) C2162_=_C3915( C2162 C3915 ) C2162_=_C3916( C2162 C3916 ) \nC2162_=_C3917( C2162 C3917 ) C2162_=_C3918( C2162 C3918 ) C2162_=_C3919( C2162 C3919 ) C2162_=_C3920( C2162 C3920 ) C2177_=_C2183( C2177 C2183 ) C2177_=_C2187( C2177 C2187 ) \nC2177_=_C2188( C2177 C2188 ) C2177_=_C2894( C2177 C2894 ) C2177_=_C2895(</w:t>
      </w:r>
    </w:p>
    <w:p>
      <w:pPr>
        <w:pStyle w:val="PreformattedText"/>
        <w:bidi w:val="0"/>
        <w:spacing w:before="0" w:after="0"/>
        <w:jc w:val="left"/>
        <w:rPr/>
      </w:pPr>
      <w:r>
        <w:rPr/>
        <w:t xml:space="preserve"> </w:t>
      </w:r>
      <w:r>
        <w:rPr/>
        <w:t>C2177 C2895 ) C2177_=_C2896( C2177 C2896 ) C2177_=_C2897( C2177 C2897 ) C2177_=_C2898( C2177 C2898 ) \nC2177_=_C2899( C2177 C2899 ) C2177_=_C2900( C2177 C2900 ) C2177_=_C2901( C2177 C2901 ) C2177_=_C2903( C2177 C2903 ) C2177_=_C2904( C2177 C2904 ) C2177_=_C2905( C2177 C2905 ) \nC2177_=_C2906( C2177 C2906 ) C2177_=_C2907( C2177 C2907 ) C2177_=_C2910( C2177 C2910 ) C2183_=_C2187( C2183 C2187 ) C2183_=_C2188( C2183 C2188 ) C2183_=_C2274( C2183 C2274 ) \nC2183_=_C2408( C2183 C2408 ) C2183_=_C2939( C2183 C2939 ) C2183_=_C2952( C2183 C2952 ) C2183_=_C2978( C2183 C2978 ) C2183_=_C3312( C2183 C3312 ) C2183_=_C3345( C2183 C3345 ) \nC2183_=_C3482( C2183 C3482 ) C2183_=_C3657( C2183 C3657 ) C2183_=_C3695( C2183 C3695 ) C2183_=_C3715( C2183 C3715 ) C2183_=_C3735( C2183 C3735 ) C2183_=_C3975( C2183 C3975 ) \nC2183_=_C3976( C2183 C3976 ) C2183_=_C3977( C2183 C3977 ) C2187_=_C2188( C2187 C2188 ) C2187_=_C2206( C2187 C2206 ) C2187_=_C2372( C2187 C2372 ) C2187_=_C2428( C2187 C2428 ) \nC2187_=_C2552( C2187 C2552 ) C2187_=_C2982( C2187 C2982 ) C2187_=_C3059( C2187 C3059 ) C2187_=_C3250( C2187 C3250 ) C2187_=_C3908( C2187 C3908 ) C2187_=_C3987( C2187 C3987 ) \nC2187_=_C4000( C2187 C4000 ) C2187_=_C4035( C2187 C4035 ) C2187_=_C4057( C2187 C4057 ) C2187_=_C4061( C2187 C4061 ) C2187_=_C4099( C2187 C4099 ) C2188_=_C2641( C2188 C2641 ) \nC2188_=_C2983( C2188 C2983 ) C2188_=_C3032( C2188 C3032 ) C2188_=_C3048( C2188 C3048 ) C2188_=_C3153( C2188 C3153 ) C2188_=_C3299( C2188 C3299 ) C2188_=_C3323( C2188 C3323 ) \nC2188_=_C3471( C2188 C3471 ) C2188_=_C3769( C2188 C3769 ) C2188_=_C3918( C2188 C3918 ) C2188_=_C3989( C2188 C3989 ) C2188_=_C4001( C2188 C4001 ) C2188_=_C4058( C2188 C4058 ) \nC2199_=_C2201( C2199 C2201 ) C2199_=_C2206( C2199 C2206 ) C2199_=_C2327( C2199 C2327 ) C2199_=_C2418( C2199 C2418 ) C2199_=_C2815( C2199 C2815 ) C2199_=_C3021( C2199 C3021 ) \nC2199_=_C3089( C2199 C3089 ) C2199_=_C3213( C2199 C3213 ) C2199_=_C3446( C2199 C3446 ) C2199_=_C3475( C2199 C3475 ) C2199_=_C3496( C2199 C3496 ) C2199_=_C3512( C2199 C3512 ) \nC2199_=_C3564( C2199 C3564 ) C2199_=_C3574( C2199 C3574 ) C2199_=_C3586( C2199 C3586 ) C2199_=_C3703( C2199 C3703 ) C2199_=_C3704( C2199 C3704 ) C2199_=_C3705( C2199 C3705 ) \nC2199_=_C3707( C2199 C3707 ) C2199_=_C3708( C2199 C3708 ) C2199_=_C3709( C2199 C3709 ) C2199_=_C3710( C2199 C3710 ) C2199_=_C3711( C2199 C3711 ) C2201_=_C2206( C2201 C2206 ) \nC2201_=_C2421( C2201 C2421 ) C2201_=_C2576( C2201 C2576 ) C2201_=_C2861( C2201 C2861 ) C2201_=_C2874( C2201 C2874 ) C2201_=_C3041( C2201 C3041 ) C2201_=_C3498( C2201 C3498 ) \nC2201_=_C3885( C2201 C3885 ) C2201_=_C3886( C2201 C3886 ) C2201_=_C3887( C2201 C3887 ) C2201_=_C3888( C2201 C3888 ) C2201_=_C3889( C2201 C3889 ) C2201_=_C3890( C2201 C3890 ) \nC2201_=_C3891( C2201 C3891 ) C2201_=_C3892( C2201 C3892 ) C2201_=_C3893( C2201 C3893 ) C2201_=_C3895( C2201 C3895 ) C2206_=_C2372( C2206 C2372 ) C2206_=_C2428( C2206 C2428 ) \nC2206_=_C2552( C2206 C2552 ) C2206_=_C2982( C2206 C2982 ) C2206_=_C3059( C2206 C3059 ) C2206_=_C3250( C2206 C3250 ) C2206_=_C3908( C2206 C3908 ) C2206_=_C3987( C2206 C3987 ) \nC2206_=_C4000( C2206 C4000 ) C2206_=_C4035( C2206 C4035 ) C2206_=_C4057( C2206 C4057 ) C2206_=_C4061( C2206 C4061 ) C2206_=_C4099( C2206 C4099 ) C2239_=_C2240( C2239 C2240 ) \nC2239_=_C2242( C2239 C2242 ) C2239_=_C2243( C2239 C2243 ) C2239_=_C2244( C2239 C2244 ) C2239_=_C2245( C2239 C2245 ) C2239_=_C2246( C2239 C2246 ) C2239_=_C2247( C2239 C2247 ) \nC2239_=_C2248( C2239 C2248 ) C2239_=_C2249( C2239 C2249 ) C2239_=_C2250( C2239 C2250 ) C2239_=_C2251( C2239 C2251 ) C2239_=_C2252( C2239 C2252 ) C2239_=_C2253( C2239 C2253 ) \nC2239_=_C2255( C2239 C2255 ) C2239_=_C2362( C2239 C2362 ) C2239_=_C2372( C2239 C2372 ) C2240_=_C2242( C2240 C2242 ) C2240_=_C2243( C2240 C2243 ) C2240_=_C2244( C2240 C2244 ) \nC2240_=_C2245( C2240 C2245 ) C2240_=_C2246( C2240 C2246 ) C2240_=_C2247( C2240 C2247 ) C2240_=_C2248( C2240 C2248 ) C2240_=_C2249( C2240 C2249 ) C2240_=_C2250( C2240 C2250 ) \nC2240_=_C2251( C2240 C2251 ) C2240_=_C2252( C2240 C2252 ) C2240_=_C2253( C2240 C2253 ) C2240_=_C2255( C2240 C2255 ) C2240_=_C2418( C2240 C2418 ) C2240_=_C2421( C2240 C2421 ) \nC2240_=_C2428( C2240 C2428 ) C2242_=_C2243( C2242 C2243 ) C2242_=_C2244( C2242 C2244 ) C2242_=_C2245( C2242 C2245 ) C2242_=_C2246( C2242 C2246 ) C2242_=_C2247( C2242 C2247 ) \nC2242_=_C2248( C2242 C2248 ) C2242_=_C2249( C2242 C2249 ) C2242_=_C2250( C2242 C2250 ) C2242_=_C2251( C2242 C2251 ) C2242_=_C2252( C2242 C2252 ) C2242_=_C2253( C2242 C2253 ) \nC2242_=_C2255( C2242 C2255 ) C2242_=_C2552( C2242 C2552 ) C2243_=_C2244( C2243 C2244 ) C2243_=_C2245( C2243 C2245 ) C2243_=_C2246( C2243 C2246 ) C2243_=_C2247( C2243 C2247 ) \nC2243_=_C2248( C2243 C2248 ) C2243_=_C2249( C2243 C2249 ) C2243_=_C2250( C2243 C2250 ) C2243_=_C2251( C2243 C2251 ) C2243_=_C2252( C2243 C2252 ) C2243_=_C2253( C2243 C2253 ) \nC2243_=_C2255( C2243 C2255 ) C2243_=_C2894( C2243 C2894 ) C2243_=_C2928( C2243 C2928 ) C2243_=_C2929( C2243 C2929 ) C2243_=_C2931( C2243 C2931 ) C2243_=_C2939( C2243 C2939 ) \nC2243_=_C2942( C2243 C2942 ) C2244_=_C2245( C2244 C2245 ) C2244_=_C2246( C2244 C2246 ) C2244_=_C2247( C2244 C2247 ) C2244_=_C2248( C2244 C2248 ) C2244_=_C2249( C2244 C2249 ) \nC2244_=_C2250( C2244 C2250 ) C2244_=_C2251( C2244 C2251 ) C2244_=_C2252( C2244 C2252 ) C2244_=_C2253( C2244 C2253 ) C2244_=_C2255( C2244 C2255 ) C2244_=_C2645( C2244 C2645 ) \nC2244_=_C2944( C2244 C2944 ) C2244_=_C3052( C2244 C3052 ) C2244_=_C3056( C2244 C3056 ) C2244_=_C3059( C2244 C3059 ) C2245_=_C2246( C2245 C2246 ) C2245_=_C2247( C2245 C2247 ) \nC2245_=_C2248( C2245 C2248 ) C2245_=_C2249( C2245 C2249 ) C2245_=_C2250( C2245 C2250 ) C2245_=_C2251( C2245 C2251 ) C2245_=_C2252( C2245 C2252 ) C2245_=_C2253( C2245 C2253 ) \nC2245_=_C2255( C2245 C2255 ) C2245_=_C3194( C2245 C3194 ) C2246_=_C2247( C2246 C2247 ) C2246_=_C2248( C2246 C2248 ) C2246_=_C2249( C2246 C2249 ) C2246_=_C2250( C2246 C2250 ) \nC2246_=_C2251( C2246 C2251 ) C2246_=_C2252( C2246 C2252 ) C2246_=_C2253( C2246 C2253 ) C2246_=_C2255( C2246 C2255 ) C2246_=_C3250( C2246 C3250 ) C2247_=_C2248( C2247 C2248 ) \nC2247_=_C2249( C2247 C2249 ) C2247_=_C2250( C2247 C2250 ) C2247_=_C2251( C2247 C2251 ) C2247_=_C2252( C2247 C2252 ) C2247_=_C2253( C2247 C2253 ) C2247_=_C2255( C2247 C2255 ) \nC2248_=_C2249( C2248 C2249 ) C2248_=_C2250( C2248 C2250 ) C2248_=_C2251( C2248 C2251 ) C2248_=_C2252( C2248 C2252 ) C2248_=_C2253( C2248 C2253 ) C2248_=_C2255( C2248 C2255 ) \nC2248_=_C2951( C2248 C2951 ) C2248_=_C3255( C2248 C3255 ) C2248_=_C3820( C2248 C3820 ) C2249_=_C2250( C2249 C2250 ) C2249_=_C2251( C2249 C2251 ) C2249_=_C2252( C2249 C2252 ) \nC2249_=_C2253( C2249 C2253 ) C2249_=_C2255( C2249 C2255 ) C2249_=_C3858( C2249 C3858 ) C2250_=_C2251( C2250 C2251 ) C2250_=_C2252( C2250 C2252 ) C2250_=_C2253( C2250 C2253 ) \nC2250_=_C2255( C2250 C2255 ) C2250_=_C3885( C2250 C3885 ) C2251_=_C2252( C2251 C2252 ) C2251_=_C2253( C2251 C2253 ) C2251_=_C2255( C2251 C2255 ) C2251_=_C3908( C2251 C3908 ) \nC2252_=_C2253( C2252 C2253 ) C2252_=_C2255( C2252 C2255 ) C2252_=_C3987( C2252 C3987 ) C2252_=_C3989( C2252 C3989 ) C2253_=_C2255( C2253 C2255 ) C2253_=_C3990( C2253 C3990 ) \nC2255_=_C2448( C2255 C2448 ) C2255_=_C2491( C2255 C2491 ) C2255_=_C2719( C2255 C2719 ) C2255_=_C3322( C2255 C3322 ) C2255_=_C4105( C2255 C4105 ) C2263_=_C2265( C2263 C2265 ) \nC2263_=_C2274( C2263 C2274 ) C2263_=_C2278( C2263 C2278 ) C2263_=_C2399( C2263 C2399 ) C2263_=_C2557( C2263 C2557 ) C2263_=_C2928( C2263 C2928 ) C2263_=_C2944( C2263 C2944 ) \nC2263_=_C2945( C2263 C2945 ) C2263_=_C2946( C2263 C2946 ) C2263_=_C2948( C2263 C2948 ) C2263_=_C2950( C2263 C2950 ) C2263_=_C2951( C2263 C2951 ) C2263_=_C2952( C2263 C2952 ) \nC2263_=_C2953( C2263 C2953 ) C2263_=_C2955( C2263 C2955 ) C2263_=_C2957( C2263 C2957 ) C2263_=_C2958( C2263 C2958 ) C2265_=_C2274( C2265 C2274 ) C2265_=_C2278( C2265 C2278 ) \nC2265_=_C2457( C2265 C2457 ) C2265_=_C2511( C2265 C2511 ) C2265_=_C2627( C2265 C2627 ) C2265_=_C2868( C2265 C2868 ) C2265_=_C3080( C2265 C3080 ) C2265_=_C3175( C2265 C3175 ) \nC2265_=_C3251( C2265 C3251 ) C2265_=_C3252( C2265 C3252 ) C2265_=_C3253( C2265 C3253 ) C2265_=_C3254( C2265 C3254 ) C2265_=_C3255( C2265 C3255 ) C2265_=_C3256( C2265 C3256 ) \nC2265_=_C3257( C2265 C3257 ) C2265_=_C3258( C2265 C3258 ) C2265_=_C3260( C2265 C3260 ) C2265_=_C3261( C2265 C3261 ) C2265_=_C3262( C2265 C3262 ) C2274_=_C2278( C2274 C2278 ) \nC2274_=_C2408( C2274 C2408 ) C2274_=_C2939( C2274 C2939 ) C2274_=_C2952( C2274 C2952 ) C2274_=_C2978( C2274 C2978 ) C2274_=_C3312( C2274 C3312 ) C2274_=_C3345( C2274 C3345 ) \nC2274_=_C3482( C2274 C3482 ) C2274_=_C3657( C2274 C3657 ) C2274_=_C3695( C2274 C3695 ) C2274_=_C3715( C2274 C3715 ) C2274_=_C3735( C2274 C3735 ) C2274_=_C3975( C2274 C3975 ) \nC2274_=_C3976( C2274 C3976 ) C2274_=_C3977( C2274 C3977 ) C2278_=_C2409( C2278 C2409 ) C2278_=_C2942( C2278 C2942 ) C2278_=_C3237( C2278 C3237 ) C2278_=_C3348( C2278 C3348 ) \nC2278_=_C3547( C2278 C3547 ) C2278_=_C3591( C2278 C3591 ) C2278_=_C3717( C2278 C3717 ) C2278_=_C3977( C2278 C3977 ) C2278_=_C3981( C2278 C3981 ) C2278_=_C4009( C2278 C4009 ) \nC2278_=_C4033( C2278 C4033 ) C2278_=_C4086( C2278 C4086 ) C2278_=_C4087( C2278 C4087 ) C2320_=_C2327( C2320 C2327 ) C2320_=_C2328( C2320 C2328 ) C2320_=_C2559( C2320 C2559 ) \nC2320_=_C3052( C2320 C3052 ) C2320_=_C3083( C2320 C3083 ) C2320_=_C3442( C2320 C3442 ) C2320_=_C3443( C2320 C3443 ) C2320_=_C3444( C2320 C3444 ) C2320_=_C3445( C2320 C3445 ) \nC2320_=_C3446( C2320 C3446 ) C2320_=_C3447( C2320 C3447 ) C2320_=_C3449( C2320 C3449 ) C2320_=_C3450( C2320 C3450 ) C2320_=_C3451( C2320 C3451 ) C2320_=_C3452( C2320 C3452 ) \nC2327_=_C2328( C2327 C2328 ) C2327_=_C2418( C2327 C2418 ) C2327_=_C2815( C2327 C2815 ) C2327_=_C3021( C2327 C3021 ) C2327_=_C3089( C2327 C3089 ) C2327_=_C3213( C2327 C3213 ) \nC2327_=_C3446( C2327 C3446 ) C2327_=_C3475( C2327 C3475 ) C2327_=_C3496( C2327 C3496 ) C2327_=_C3512( C2327 C3512 ) C2327_=_C3564(</w:t>
      </w:r>
    </w:p>
    <w:p>
      <w:pPr>
        <w:pStyle w:val="PreformattedText"/>
        <w:bidi w:val="0"/>
        <w:spacing w:before="0" w:after="0"/>
        <w:jc w:val="left"/>
        <w:rPr/>
      </w:pPr>
      <w:r>
        <w:rPr/>
        <w:t xml:space="preserve"> </w:t>
      </w:r>
      <w:r>
        <w:rPr/>
        <w:t>C2327 C3564 ) C2327_=_C3574( C2327 C3574 ) \nC2327_=_C3586( C2327 C3586 ) C2327_=_C3703( C2327 C3703 ) C2327_=_C3704( C2327 C3704 ) C2327_=_C3705( C2327 C3705 ) C2327_=_C3707( C2327 C3707 ) C2327_=_C3708( C2327 C3708 ) \nC2327_=_C3709( C2327 C3709 ) C2327_=_C3710( C2327 C3710 ) C2327_=_C3711( C2327 C3711 ) C2328_=_C2362( C2328 C2362 ) C2328_=_C2442( C2328 C2442 ) C2328_=_C2483( C2328 C2483 ) \nC2328_=_C2715( C2328 C2715 ) C2328_=_C2764( C2328 C2764 ) C2328_=_C3316( C2328 C3316 ) C2328_=_C3617( C2328 C3617 ) C2328_=_C3824( C2328 C3824 ) C2328_=_C3825( C2328 C3825 ) \nC2328_=_C3826( C2328 C3826 ) C2328_=_C3827( C2328 C3827 ) C2328_=_C3828( C2328 C3828 ) C2362_=_C2372( C2362 C2372 ) C2362_=_C2442( C2362 C2442 ) C2362_=_C2483( C2362 C2483 ) \nC2362_=_C2715( C2362 C2715 ) C2362_=_C2764( C2362 C2764 ) C2362_=_C3316( C2362 C3316 ) C2362_=_C3617( C2362 C3617 ) C2362_=_C3824( C2362 C3824 ) C2362_=_C3825( C2362 C3825 ) \nC2362_=_C3826( C2362 C3826 ) C2362_=_C3827( C2362 C3827 ) C2362_=_C3828( C2362 C3828 ) C2372_=_C2428( C2372 C2428 ) C2372_=_C2552( C2372 C2552 ) C2372_=_C2982( C2372 C2982 ) \nC2372_=_C3059( C2372 C3059 ) C2372_=_C3250( C2372 C3250 ) C2372_=_C3908( C2372 C3908 ) C2372_=_C3987( C2372 C3987 ) C2372_=_C4000( C2372 C4000 ) C2372_=_C4035( C2372 C4035 ) \nC2372_=_C4057( C2372 C4057 ) C2372_=_C4061( C2372 C4061 ) C2372_=_C4099( C2372 C4099 ) C2386_=_C2391( C2386 C2391 ) C2386_=_C2502( C2386 C2502 ) C2386_=_C3231( C2386 C3231 ) \nC2386_=_C3760( C2386 C3760 ) C2386_=_C3792( C2386 C3792 ) C2386_=_C3793( C2386 C3793 ) C2386_=_C3794( C2386 C3794 ) C2386_=_C3795( C2386 C3795 ) C2386_=_C3796( C2386 C3796 ) \nC2386_=_C3797( C2386 C3797 ) C2391_=_C2487( C2391 C2487 ) C2391_=_C2565( C2391 C2565 ) C2391_=_C2702( C2391 C2702 ) C2391_=_C2717( C2391 C2717 ) C2391_=_C2800( C2391 C2800 ) \nC2391_=_C2852( C2391 C2852 ) C2391_=_C3056( C2391 C3056 ) C2391_=_C3170( C2391 C3170 ) C2391_=_C3319( C2391 C3319 ) C2391_=_C3820( C2391 C3820 ) C2391_=_C3990( C2391 C3990 ) \nC2391_=_C4028( C2391 C4028 ) C2391_=_C4029( C2391 C4029 ) C2391_=_C4030( C2391 C4030 ) C2399_=_C2408( C2399 C2408 ) C2399_=_C2409( C2399 C2409 ) C2399_=_C2557( C2399 C2557 ) \nC2399_=_C2928( C2399 C2928 ) C2399_=_C2944( C2399 C2944 ) C2399_=_C2945( C2399 C2945 ) C2399_=_C2946( C2399 C2946 ) C2399_=_C2948( C2399 C2948 ) C2399_=_C2950( C2399 C2950 ) \nC2399_=_C2951( C2399 C2951 ) C2399_=_C2952( C2399 C2952 ) C2399_=_C2953( C2399 C2953 ) C2399_=_C2955( C2399 C2955 ) C2399_=_C2957( C2399 C2957 ) C2399_=_C2958( C2399 C2958 ) \nC2408_=_C2409( C2408 C2409 ) C2408_=_C2939( C2408 C2939 ) C2408_=_C2952( C2408 C2952 ) C2408_=_C2978( C2408 C2978 ) C2408_=_C3312( C2408 C3312 ) C2408_=_C3345( C2408 C3345 ) \nC2408_=_C3482( C2408 C3482 ) C2408_=_C3657( C2408 C3657 ) C2408_=_C3695( C2408 C3695 ) C2408_=_C3715( C2408 C3715 ) C2408_=_C3735( C2408 C3735 ) C2408_=_C3975( C2408 C3975 ) \nC2408_=_C3976( C2408 C3976 ) C2408_=_C3977( C2408 C3977 ) C2409_=_C2942( C2409 C2942 ) C2409_=_C3237( C2409 C3237 ) C2409_=_C3348( C2409 C3348 ) C2409_=_C3547( C2409 C3547 ) \nC2409_=_C3591( C2409 C3591 ) C2409_=_C3717( C2409 C3717 ) C2409_=_C3977( C2409 C3977 ) C2409_=_C3981( C2409 C3981 ) C2409_=_C4009( C2409 C4009 ) C2409_=_C4033( C2409 C4033 ) \nC2409_=_C4086( C2409 C4086 ) C2409_=_C4087( C2409 C4087 ) C2418_=_C2421( C2418 C2421 ) C2418_=_C2428( C2418 C2428 ) C2418_=_C2815( C2418 C2815 ) C2418_=_C3021( C2418 C3021 ) \nC2418_=_C3089( C2418 C3089 ) C2418_=_C3213( C2418 C3213 ) C2418_=_C3446( C2418 C3446 ) C2418_=_C3475( C2418 C3475 ) C2418_=_C3496( C2418 C3496 ) C2418_=_C3512( C2418 C3512 ) \nC2418_=_C3564( C2418 C3564 ) C2418_=_C3574( C2418 C3574 ) C2418_=_C3586( C2418 C3586 ) C2418_=_C3703( C2418 C3703 ) C2418_=_C3704( C2418 C3704 ) C2418_=_C3705( C2418 C3705 ) \nC2418_=_C3707( C2418 C3707 ) C2418_=_C3708( C2418 C3708 ) C2418_=_C3709( C2418 C3709 ) C2418_=_C3710( C2418 C3710 ) C2418_=_C3711( C2418 C3711 ) C2421_=_C2428( C2421 C2428 ) \nC2421_=_C2576( C2421 C2576 ) C2421_=_C2861( C2421 C2861 ) C2421_=_C2874( C2421 C2874 ) C2421_=_C3041( C2421 C3041 ) C2421_=_C3498( C2421 C3498 ) C2421_=_C3885( C2421 C3885 ) \nC2421_=_C3886( C2421 C3886 ) C2421_=_C3887( C2421 C3887 ) C2421_=_C3888( C2421 C3888 ) C2421_=_C3889( C2421 C3889 ) C2421_=_C3890( C2421 C3890 ) C2421_=_C3891( C2421 C3891 ) \nC2421_=_C3892( C2421 C3892 ) C2421_=_C3893( C2421 C3893 ) C2421_=_C3895( C2421 C3895 ) C2428_=_C2552( C2428 C2552 ) C2428_=_C2982( C2428 C2982 ) C2428_=_C3059( C2428 C3059 ) \nC2428_=_C3250( C2428 C3250 ) C2428_=_C3908( C2428 C3908 ) C2428_=_C3987( C2428 C3987 ) C2428_=_C4000( C2428 C4000 ) C2428_=_C4035( C2428 C4035 ) C2428_=_C4057( C2428 C4057 ) \nC2428_=_C4061( C2428 C4061 ) C2428_=_C4099( C2428 C4099 ) C2429_=_C2430( C2429 C2430 ) C2429_=_C2433( C2429 C2433 ) C2429_=_C2435( C2429 C2435 ) C2429_=_C2436( C2429 C2436 ) \nC2429_=_C2437( C2429 C2437 ) C2429_=_C2438( C2429 C2438 ) C2429_=_C2439( C2429 C2439 ) C2429_=_C2440( C2429 C2440 ) C2429_=_C2441( C2429 C2441 ) C2429_=_C2442( C2429 C2442 ) \nC2429_=_C2443( C2429 C2443 ) C2429_=_C2445( C2429 C2445 ) C2429_=_C2446( C2429 C2446 ) C2429_=_C2447( C2429 C2447 ) C2429_=_C2448( C2429 C2448 ) C2430_=_C2433( C2430 C2433 ) \nC2430_=_C2435( C2430 C2435 ) C2430_=_C2436( C2430 C2436 ) C2430_=_C2437( C2430 C2437 ) C2430_=_C2438( C2430 C2438 ) C2430_=_C2439( C2430 C2439 ) C2430_=_C2511( C2430 C2511 ) \nC2430_=_C2512( C2430 C2512 ) C2430_=_C2513( C2430 C2513 ) C2433_=_C2435( C2433 C2435 ) C2433_=_C2436( C2433 C2436 ) C2433_=_C2437( C2433 C2437 ) C2433_=_C2438( C2433 C2438 ) \nC2433_=_C2439( C2433 C2439 ) C2433_=_C3278( C2433 C3278 ) C2435_=_C2436( C2435 C2436 ) C2435_=_C2437( C2435 C2437 ) C2435_=_C2438( C2435 C2438 ) C2435_=_C2439( C2435 C2439 ) \nC2435_=_C3282( C2435 C3282 ) C2436_=_C2437( C2436 C2437 ) C2436_=_C2438( C2436 C2438 ) C2436_=_C2439( C2436 C2439 ) C2436_=_C2445( C2436 C2445 ) C2436_=_C3824( C2436 C3824 ) \nC2437_=_C2438( C2437 C2438 ) C2437_=_C2439( C2437 C2439 ) C2437_=_C2447( C2437 C2447 ) C2437_=_C3123( C2437 C3123 ) C2437_=_C3828( C2437 C3828 ) C2437_=_C4010( C2437 C4010 ) \nC2438_=_C2439( C2438 C2439 ) C2438_=_C3452( C2438 C3452 ) C2439_=_C3287( C2439 C3287 ) C2439_=_C3895( C2439 C3895 ) C2440_=_C2441( C2440 C2441 ) C2440_=_C2442( C2440 C2442 ) \nC2440_=_C2443( C2440 C2443 ) C2440_=_C2445( C2440 C2445 ) C2440_=_C2446( C2440 C2446 ) C2440_=_C2447( C2440 C2447 ) C2440_=_C2448( C2440 C2448 ) C2440_=_C3213( C2440 C3213 ) \nC2440_=_C3217( C2440 C3217 ) C2440_=_C3219( C2440 C3219 ) C2440_=_C3223( C2440 C3223 ) C2441_=_C2442( C2441 C2442 ) C2441_=_C2443( C2441 C2443 ) C2441_=_C2445( C2441 C2445 ) \nC2441_=_C2446( C2441 C2446 ) C2441_=_C2447( C2441 C2447 ) C2441_=_C2448( C2441 C2448 ) C2441_=_C3704( C2441 C3704 ) C2441_=_C3771( C2441 C3771 ) C2441_=_C3772( C2441 C3772 ) \nC2441_=_C3775( C2441 C3775 ) C2442_=_C2443( C2442 C2443 ) C2442_=_C2445( C2442 C2445 ) C2442_=_C2446( C2442 C2446 ) C2442_=_C2447( C2442 C2447 ) C2442_=_C2448( C2442 C2448 ) \nC2442_=_C2483( C2442 C2483 ) C2442_=_C2715( C2442 C2715 ) C2442_=_C2764( C2442 C2764 ) C2442_=_C3316( C2442 C3316 ) C2442_=_C3617( C2442 C3617 ) C2442_=_C3824( C2442 C3824 ) \nC2442_=_C3825( C2442 C3825 ) C2442_=_C3826( C2442 C3826 ) C2442_=_C3827( C2442 C3827 ) C2442_=_C3828( C2442 C3828 ) C2443_=_C2445( C2443 C2445 ) C2443_=_C2446( C2443 C2446 ) \nC2443_=_C2447( C2443 C2447 ) C2443_=_C2448( C2443 C2448 ) C2443_=_C3217( C2443 C3217 ) C2443_=_C3466( C2443 C3466 ) C2443_=_C3771( C2443 C3771 ) C2443_=_C3858( C2443 C3858 ) \nC2443_=_C3873( C2443 C3873 ) C2443_=_C3915( C2443 C3915 ) C2443_=_C3916( C2443 C3916 ) C2443_=_C3917( C2443 C3917 ) C2443_=_C3918( C2443 C3918 ) C2443_=_C3919( C2443 C3919 ) \nC2443_=_C3920( C2443 C3920 ) C2445_=_C2446( C2445 C2446 ) C2445_=_C2447( C2445 C2447 ) C2445_=_C2448( C2445 C2448 ) C2445_=_C3824( C2445 C3824 ) C2446_=_C2447( C2446 C2447 ) \nC2446_=_C2448( C2446 C2448 ) C2446_=_C3889( C2446 C3889 ) C2446_=_C3916( C2446 C3916 ) C2446_=_C4007( C2446 C4007 ) C2446_=_C4044( C2446 C4044 ) C2447_=_C2448( C2447 C2448 ) \nC2447_=_C3123( C2447 C3123 ) C2447_=_C3828( C2447 C3828 ) C2447_=_C4010( C2447 C4010 ) C2448_=_C2491( C2448 C2491 ) C2448_=_C2719( C2448 C2719 ) C2448_=_C3322( C2448 C3322 ) \nC2448_=_C4105( C2448 C4105 ) C2457_=_C2511( C2457 C2511 ) C2457_=_C2627( C2457 C2627 ) C2457_=_C2868( C2457 C2868 ) C2457_=_C3080( C2457 C3080 ) C2457_=_C3175( C2457 C3175 ) \nC2457_=_C3251( C2457 C3251 ) C2457_=_C3252( C2457 C3252 ) C2457_=_C3253( C2457 C3253 ) C2457_=_C3254( C2457 C3254 ) C2457_=_C3255( C2457 C3255 ) C2457_=_C3256( C2457 C3256 ) \nC2457_=_C3257( C2457 C3257 ) C2457_=_C3258( C2457 C3258 ) C2457_=_C3260( C2457 C3260 ) C2457_=_C3261( C2457 C3261 ) C2457_=_C3262( C2457 C3262 ) C2472_=_C2478( C2472 C2478 ) \nC2472_=_C2483( C2472 C2483 ) C2472_=_C2485( C2472 C2485 ) C2472_=_C2487( C2472 C2487 ) C2472_=_C2491( C2472 C2491 ) C2472_=_C2553( C2472 C2553 ) C2472_=_C2643( C2472 C2643 ) \nC2472_=_C2645( C2472 C2645 ) C2472_=_C2647( C2472 C2647 ) C2472_=_C2649( C2472 C2649 ) C2472_=_C2651( C2472 C2651 ) C2472_=_C2653( C2472 C2653 ) C2472_=_C2654( C2472 C2654 ) \nC2472_=_C2656( C2472 C2656 ) C2472_=_C2657( C2472 C2657 ) C2478_=_C2483( C2478 C2483 ) C2478_=_C2485( C2478 C2485 ) C2478_=_C2487( C2478 C2487 ) C2478_=_C2491( C2478 C2491 ) \nC2478_=_C2573( C2478 C2573 ) C2478_=_C2660( C2478 C2660 ) C2478_=_C2896( C2478 C2896 ) C2478_=_C2929( C2478 C2929 ) C2478_=_C3116( C2478 C3116 ) C2478_=_C3117( C2478 C3117 ) \nC2478_=_C3118( C2478 C3118 ) C2478_=_C3119( C2478 C3119 ) C2478_=_C3120( C2478 C3120 ) C2478_=_C3121( C2478 C3121 ) C2478_=_C3122( C2478 C3122 ) C2478_=_C3123( C2478 C3123 ) \nC2478_=_C3124( C2478 C3124 ) C2483_=_C2485( C2483 C2485 ) C2483_=_C2487( C2483 C2487 ) C2483_=_C2491( C2483 C2491 ) C2483_=_C2715( C2483 C2715 ) C2483_=_C2764( C2483 C2764 ) \nC2483_=_C3316( C2483 C3316 ) C2483_=_C3617( C2483 C3617 ) C2483_=_C3824( C2483 C3824 ) C2483_=_C3825( C2483 C3825 ) C2483_=_C3826( C2483 C3826 ) C2483_=_C3827( C2483 C3827 ) \nC2483_=_C3828(</w:t>
      </w:r>
    </w:p>
    <w:p>
      <w:pPr>
        <w:pStyle w:val="PreformattedText"/>
        <w:bidi w:val="0"/>
        <w:spacing w:before="0" w:after="0"/>
        <w:jc w:val="left"/>
        <w:rPr/>
      </w:pPr>
      <w:r>
        <w:rPr/>
        <w:t xml:space="preserve"> </w:t>
      </w:r>
      <w:r>
        <w:rPr/>
        <w:t>C2483 C3828 ) C2485_=_C2487( C2485 C2487 ) C2485_=_C2491( C2485 C2491 ) C2485_=_C2580( C2485 C2580 ) C2485_=_C2651( C2485 C2651 ) C2485_=_C2671( C2485 C2671 ) \nC2485_=_C3119( C2485 C3119 ) C2485_=_C3219( C2485 C3219 ) C2485_=_C3256( C2485 C3256 ) C2485_=_C3543( C2485 C3543 ) C2485_=_C3644( C2485 C3644 ) C2485_=_C3772( C2485 C3772 ) \nC2485_=_C3915( C2485 C3915 ) C2485_=_C3935( C2485 C3935 ) C2485_=_C4005( C2485 C4005 ) C2485_=_C4006( C2485 C4006 ) C2485_=_C4007( C2485 C4007 ) C2485_=_C4008( C2485 C4008 ) \nC2485_=_C4009( C2485 C4009 ) C2485_=_C4010( C2485 C4010 ) C2485_=_C4011( C2485 C4011 ) C2487_=_C2491( C2487 C2491 ) C2487_=_C2565( C2487 C2565 ) C2487_=_C2702( C2487 C2702 ) \nC2487_=_C2717( C2487 C2717 ) C2487_=_C2800( C2487 C2800 ) C2487_=_C2852( C2487 C2852 ) C2487_=_C3056( C2487 C3056 ) C2487_=_C3170( C2487 C3170 ) C2487_=_C3319( C2487 C3319 ) \nC2487_=_C3820( C2487 C3820 ) C2487_=_C3990( C2487 C3990 ) C2487_=_C4028( C2487 C4028 ) C2487_=_C4029( C2487 C4029 ) C2487_=_C4030( C2487 C4030 ) C2491_=_C2719( C2491 C2719 ) \nC2491_=_C3322( C2491 C3322 ) C2491_=_C4105( C2491 C4105 ) C2502_=_C3231( C2502 C3231 ) C2502_=_C3760( C2502 C3760 ) C2502_=_C3792( C2502 C3792 ) C2502_=_C3793( C2502 C3793 ) \nC2502_=_C3794( C2502 C3794 ) C2502_=_C3795( C2502 C3795 ) C2502_=_C3796( C2502 C3796 ) C2502_=_C3797( C2502 C3797 ) C2511_=_C2512( C2511 C2512 ) C2511_=_C2513( C2511 C2513 ) \nC2511_=_C2627( C2511 C2627 ) C2511_=_C2868( C2511 C2868 ) C2511_=_C3080( C2511 C3080 ) C2511_=_C3175( C2511 C3175 ) C2511_=_C3251( C2511 C3251 ) C2511_=_C3252( C2511 C3252 ) \nC2511_=_C3253( C2511 C3253 ) C2511_=_C3254( C2511 C3254 ) C2511_=_C3255( C2511 C3255 ) C2511_=_C3256( C2511 C3256 ) C2511_=_C3257( C2511 C3257 ) C2511_=_C3258( C2511 C3258 ) \nC2511_=_C3260( C2511 C3260 ) C2511_=_C3261( C2511 C3261 ) C2511_=_C3262( C2511 C3262 ) C2512_=_C2513( C2512 C2513 ) C2512_=_C2898( C2512 C2898 ) C2512_=_C2931( C2512 C2931 ) \nC2512_=_C3224( C2512 C3224 ) C2512_=_C3278( C2512 C3278 ) C2512_=_C3279( C2512 C3279 ) C2512_=_C3280( C2512 C3280 ) C2512_=_C3281( C2512 C3281 ) C2512_=_C3282( C2512 C3282 ) \nC2512_=_C3283( C2512 C3283 ) C2512_=_C3285( C2512 C3285 ) C2512_=_C3286( C2512 C3286 ) C2512_=_C3287( C2512 C3287 ) C2513_=_C3099( C2513 C3099 ) C2513_=_C3194( C2513 C3194 ) \nC2513_=_C3301( C2513 C3301 ) C2513_=_C3302( C2513 C3302 ) C2513_=_C3303( C2513 C3303 ) C2513_=_C3304( C2513 C3304 ) C2513_=_C3305( C2513 C3305 ) C2513_=_C3306( C2513 C3306 ) \nC2513_=_C3307( C2513 C3307 ) C2513_=_C3308( C2513 C3308 ) C2513_=_C3309( C2513 C3309 ) C2513_=_C3310( C2513 C3310 ) C2513_=_C3311( C2513 C3311 ) C2513_=_C3312( C2513 C3312 ) \nC2552_=_C2982( C2552 C2982 ) C2552_=_C3059( C2552 C3059 ) C2552_=_C3250( C2552 C3250 ) C2552_=_C3908( C2552 C3908 ) C2552_=_C3987( C2552 C3987 ) C2552_=_C4000( C2552 C4000 ) \nC2552_=_C4035( C2552 C4035 ) C2552_=_C4057( C2552 C4057 ) C2552_=_C4061( C2552 C4061 ) C2552_=_C4099( C2552 C4099 ) C2553_=_C2557( C2553 C2557 ) C2553_=_C2559( C2553 C2559 ) \nC2553_=_C2565( C2553 C2565 ) C2553_=_C2643( C2553 C2643 ) C2553_=_C2645( C2553 C2645 ) C2553_=_C2647( C2553 C2647 ) C2553_=_C2649( C2553 C2649 ) C2553_=_C2651( C2553 C2651 ) \nC2553_=_C2653( C2553 C2653 ) C2553_=_C2654( C2553 C2654 ) C2553_=_C2656( C2553 C2656 ) C2553_=_C2657( C2553 C2657 ) C2557_=_C2559( C2557 C2559 ) C2557_=_C2565( C2557 C2565 ) \nC2557_=_C2928( C2557 C2928 ) C2557_=_C2944( C2557 C2944 ) C2557_=_C2945( C2557 C2945 ) C2557_=_C2946( C2557 C2946 ) C2557_=_C2948( C2557 C2948 ) C2557_=_C2950( C2557 C2950 ) \nC2557_=_C2951( C2557 C2951 ) C2557_=_C2952( C2557 C2952 ) C2557_=_C2953( C2557 C2953 ) C2557_=_C2955( C2557 C2955 ) C2557_=_C2957( C2557 C2957 ) C2557_=_C2958( C2557 C2958 ) \nC2559_=_C2565( C2559 C2565 ) C2559_=_C3052( C2559 C3052 ) C2559_=_C3083( C2559 C3083 ) C2559_=_C3442( C2559 C3442 ) C2559_=_C3443( C2559 C3443 ) C2559_=_C3444( C2559 C3444 ) \nC2559_=_C3445( C2559 C3445 ) C2559_=_C3446( C2559 C3446 ) C2559_=_C3447( C2559 C3447 ) C2559_=_C3449( C2559 C3449 ) C2559_=_C3450( C2559 C3450 ) C2559_=_C3451( C2559 C3451 ) \nC2559_=_C3452( C2559 C3452 ) C2565_=_C2702( C2565 C2702 ) C2565_=_C2717( C2565 C2717 ) C2565_=_C2800( C2565 C2800 ) C2565_=_C2852( C2565 C2852 ) C2565_=_C3056( C2565 C3056 ) \nC2565_=_C3170( C2565 C3170 ) C2565_=_C3319( C2565 C3319 ) C2565_=_C3820( C2565 C3820 ) C2565_=_C3990( C2565 C3990 ) C2565_=_C4028( C2565 C4028 ) C2565_=_C4029( C2565 C4029 ) \nC2565_=_C4030( C2565 C4030 ) C2573_=_C2576( C2573 C2576 ) C2573_=_C2580( C2573 C2580 ) C2573_=_C2660( C2573 C2660 ) C2573_=_C2896( C2573 C2896 ) C2573_=_C2929( C2573 C2929 ) \nC2573_=_C3116( C2573 C3116 ) C2573_=_C3117( C2573 C3117 ) C2573_=_C3118( C2573 C3118 ) C2573_=_C3119( C2573 C3119 ) C2573_=_C3120( C2573 C3120 ) C2573_=_C3121( C2573 C3121 ) \nC2573_=_C3122( C2573 C3122 ) C2573_=_C3123( C2573 C3123 ) C2573_=_C3124( C2573 C3124 ) C2576_=_C2580( C2576 C2580 ) C2576_=_C2861( C2576 C2861 ) C2576_=_C2874( C2576 C2874 ) \nC2576_=_C3041( C2576 C3041 ) C2576_=_C3498( C2576 C3498 ) C2576_=_C3885( C2576 C3885 ) C2576_=_C3886( C2576 C3886 ) C2576_=_C3887( C2576 C3887 ) C2576_=_C3888( C2576 C3888 ) \nC2576_=_C3889( C2576 C3889 ) C2576_=_C3890( C2576 C3890 ) C2576_=_C3891( C2576 C3891 ) C2576_=_C3892( C2576 C3892 ) C2576_=_C3893( C2576 C3893 ) C2576_=_C3895( C2576 C3895 ) \nC2580_=_C2651( C2580 C2651 ) C2580_=_C2671( C2580 C2671 ) C2580_=_C3119( C2580 C3119 ) C2580_=_C3219( C2580 C3219 ) C2580_=_C3256( C2580 C3256 ) C2580_=_C3543( C2580 C3543 ) \nC2580_=_C3644( C2580 C3644 ) C2580_=_C3772( C2580 C3772 ) C2580_=_C3915( C2580 C3915 ) C2580_=_C3935( C2580 C3935 ) C2580_=_C4005( C2580 C4005 ) C2580_=_C4006( C2580 C4006 ) \nC2580_=_C4007( C2580 C4007 ) C2580_=_C4008( C2580 C4008 ) C2580_=_C4009( C2580 C4009 ) C2580_=_C4010( C2580 C4010 ) C2580_=_C4011( C2580 C4011 ) C2627_=_C2641( C2627 C2641 ) \nC2627_=_C2868( C2627 C2868 ) C2627_=_C3080( C2627 C3080 ) C2627_=_C3175( C2627 C3175 ) C2627_=_C3251( C2627 C3251 ) C2627_=_C3252( C2627 C3252 ) C2627_=_C3253( C2627 C3253 ) \nC2627_=_C3254( C2627 C3254 ) C2627_=_C3255( C2627 C3255 ) C2627_=_C3256( C2627 C3256 ) C2627_=_C3257( C2627 C3257 ) C2627_=_C3258( C2627 C3258 ) C2627_=_C3260( C2627 C3260 ) \nC2627_=_C3261( C2627 C3261 ) C2627_=_C3262( C2627 C3262 ) C2641_=_C2983( C2641 C2983 ) C2641_=_C3032( C2641 C3032 ) C2641_=_C3048( C2641 C3048 ) C2641_=_C3153( C2641 C3153 ) \nC2641_=_C3299( C2641 C3299 ) C2641_=_C3323( C2641 C3323 ) C2641_=_C3471( C2641 C3471 ) C2641_=_C3769( C2641 C3769 ) C2641_=_C3918( C2641 C3918 ) C2641_=_C3989( C2641 C3989 ) \nC2641_=_C4001( C2641 C4001 ) C2641_=_C4058( C2641 C4058 ) C2643_=_C2645( C2643 C2645 ) C2643_=_C2647( C2643 C2647 ) C2643_=_C2649( C2643 C2649 ) C2643_=_C2651( C2643 C2651 ) \nC2643_=_C2653( C2643 C2653 ) C2643_=_C2654( C2643 C2654 ) C2643_=_C2656( C2643 C2656 ) C2643_=_C2657( C2643 C2657 ) C2643_=_C2715( C2643 C2715 ) C2643_=_C2717( C2643 C2717 ) \nC2643_=_C2719( C2643 C2719 ) C2645_=_C2647( C2645 C2647 ) C2645_=_C2649( C2645 C2649 ) C2645_=_C2651( C2645 C2651 ) C2645_=_C2653( C2645 C2653 ) C2645_=_C2654( C2645 C2654 ) \nC2645_=_C2656( C2645 C2656 ) C2645_=_C2657( C2645 C2657 ) C2645_=_C2944( C2645 C2944 ) C2645_=_C3052( C2645 C3052 ) C2645_=_C3056( C2645 C3056 ) C2645_=_C3059( C2645 C3059 ) \nC2647_=_C2649( C2647 C2649 ) C2647_=_C2651( C2647 C2651 ) C2647_=_C2653( C2647 C2653 ) C2647_=_C2654( C2647 C2654 ) C2647_=_C2656( C2647 C2656 ) C2647_=_C2657( C2647 C2657 ) \nC2647_=_C3316( C2647 C3316 ) C2647_=_C3319( C2647 C3319 ) C2647_=_C3322( C2647 C3322 ) C2647_=_C3323( C2647 C3323 ) C2649_=_C2651( C2649 C2651 ) C2649_=_C2653( C2649 C2653 ) \nC2649_=_C2654( C2649 C2654 ) C2649_=_C2656( C2649 C2656 ) C2649_=_C2657( C2649 C2657 ) C2649_=_C3252( C2649 C3252 ) C2649_=_C3543( C2649 C3543 ) C2649_=_C3547( C2649 C3547 ) \nC2651_=_C2653( C2651 C2653 ) C2651_=_C2654( C2651 C2654 ) C2651_=_C2656( C2651 C2656 ) C2651_=_C2657( C2651 C2657 ) C2651_=_C2671( C2651 C2671 ) C2651_=_C3119( C2651 C3119 ) \nC2651_=_C3219( C2651 C3219 ) C2651_=_C3256( C2651 C3256 ) C2651_=_C3543( C2651 C3543 ) C2651_=_C3644( C2651 C3644 ) C2651_=_C3772( C2651 C3772 ) C2651_=_C3915( C2651 C3915 ) \nC2651_=_C3935( C2651 C3935 ) C2651_=_C4005( C2651 C4005 ) C2651_=_C4006( C2651 C4006 ) C2651_=_C4007( C2651 C4007 ) C2651_=_C4008( C2651 C4008 ) C2651_=_C4009( C2651 C4009 ) \nC2651_=_C4010( C2651 C4010 ) C2651_=_C4011( C2651 C4011 ) C2653_=_C2654( C2653 C2654 ) C2653_=_C2656( C2653 C2656 ) C2653_=_C2657( C2653 C2657 ) C2653_=_C3258( C2653 C3258 ) \nC2653_=_C3708( C2653 C3708 ) C2653_=_C3888( C2653 C3888 ) C2653_=_C4006( C2653 C4006 ) C2653_=_C4033( C2653 C4033 ) C2653_=_C4035( C2653 C4035 ) C2654_=_C2656( C2654 C2656 ) \nC2654_=_C2657( C2654 C2657 ) C2654_=_C2904( C2654 C2904 ) C2654_=_C2955( C2654 C2955 ) C2654_=_C3121( C2654 C3121 ) C2654_=_C3283( C2654 C3283 ) C2654_=_C3449( C2654 C3449 ) \nC2654_=_C4028( C2654 C4028 ) C2656_=_C2657( C2656 C2657 ) C2656_=_C2958( C2656 C2958 ) C2656_=_C3451( C2656 C3451 ) C2656_=_C4029( C2656 C4029 ) C2657_=_C3261( C2657 C3261 ) \nC2657_=_C4011( C2657 C4011 ) C2657_=_C4087( C2657 C4087 ) C2660_=_C2671( C2660 C2671 ) C2660_=_C2896( C2660 C2896 ) C2660_=_C2929( C2660 C2929 ) C2660_=_C3116( C2660 C3116 ) \nC2660_=_C3117( C2660 C3117 ) C2660_=_C3118( C2660 C3118 ) C2660_=_C3119( C2660 C3119 ) C2660_=_C3120( C2660 C3120 ) C2660_=_C3121( C2660 C3121 ) C2660_=_C3122( C2660 C3122 ) \nC2660_=_C3123( C2660 C3123 ) C2660_=_C3124( C2660 C3124 ) C2671_=_C3119( C2671 C3119 ) C2671_=_C3219( C2671 C3219 ) C2671_=_C3256( C2671 C3256 ) C2671_=_C3543( C2671 C3543 ) \nC2671_=_C3644( C2671 C3644 ) C2671_=_C3772( C2671 C3772 ) C2671_=_C3915( C2671 C3915 ) C2671_=_C3935( C2671 C3935 ) C2671_=_C4005( C2671 C4005 ) C2671_=_C4006( C2671 C4006 ) \nC2671_=_C4007( C2671 C4007 ) C2671_=_C4008( C2671 C4008 ) C2671_=_C4009( C2671 C4009 ) C2671_=_C4010( C2671 C4010 ) C2671_=_C4011( C2671 C4011 ) C2702_=_C2717( C2702 C2717 ) \nC2702_=_C2800( C2702 C2800 ) C2702_=_C2852( C2702 C2852 ) C2702_=_C3056(</w:t>
      </w:r>
    </w:p>
    <w:p>
      <w:pPr>
        <w:pStyle w:val="PreformattedText"/>
        <w:bidi w:val="0"/>
        <w:spacing w:before="0" w:after="0"/>
        <w:jc w:val="left"/>
        <w:rPr/>
      </w:pPr>
      <w:r>
        <w:rPr/>
        <w:t xml:space="preserve"> </w:t>
      </w:r>
      <w:r>
        <w:rPr/>
        <w:t>C2702 C3056 ) C2702_=_C3170( C2702 C3170 ) C2702_=_C3319( C2702 C3319 ) C2702_=_C3820( C2702 C3820 ) \nC2702_=_C3990( C2702 C3990 ) C2702_=_C4028( C2702 C4028 ) C2702_=_C4029( C2702 C4029 ) C2702_=_C4030( C2702 C4030 ) C2715_=_C2717( C2715 C2717 ) C2715_=_C2719( C2715 C2719 ) \nC2715_=_C2764( C2715 C2764 ) C2715_=_C3316( C2715 C3316 ) C2715_=_C3617( C2715 C3617 ) C2715_=_C3824( C2715 C3824 ) C2715_=_C3825( C2715 C3825 ) C2715_=_C3826( C2715 C3826 ) \nC2715_=_C3827( C2715 C3827 ) C2715_=_C3828( C2715 C3828 ) C2717_=_C2719( C2717 C2719 ) C2717_=_C2800( C2717 C2800 ) C2717_=_C2852( C2717 C2852 ) C2717_=_C3056( C2717 C3056 ) \nC2717_=_C3170( C2717 C3170 ) C2717_=_C3319( C2717 C3319 ) C2717_=_C3820( C2717 C3820 ) C2717_=_C3990( C2717 C3990 ) C2717_=_C4028( C2717 C4028 ) C2717_=_C4029( C2717 C4029 ) \nC2717_=_C4030( C2717 C4030 ) C2719_=_C3322( C2719 C3322 ) C2719_=_C4105( C2719 C4105 ) C2764_=_C3316( C2764 C3316 ) C2764_=_C3617( C2764 C3617 ) C2764_=_C3824( C2764 C3824 ) \nC2764_=_C3825( C2764 C3825 ) C2764_=_C3826( C2764 C3826 ) C2764_=_C3827( C2764 C3827 ) C2764_=_C3828( C2764 C3828 ) C2800_=_C2852( C2800 C2852 ) C2800_=_C3056( C2800 C3056 ) \nC2800_=_C3170( C2800 C3170 ) C2800_=_C3319( C2800 C3319 ) C2800_=_C3820( C2800 C3820 ) C2800_=_C3990( C2800 C3990 ) C2800_=_C4028( C2800 C4028 ) C2800_=_C4029( C2800 C4029 ) \nC2800_=_C4030( C2800 C4030 ) C2815_=_C3021( C2815 C3021 ) C2815_=_C3089( C2815 C3089 ) C2815_=_C3213( C2815 C3213 ) C2815_=_C3446( C2815 C3446 ) C2815_=_C3475( C2815 C3475 ) \nC2815_=_C3496( C2815 C3496 ) C2815_=_C3512( C2815 C3512 ) C2815_=_C3564( C2815 C3564 ) C2815_=_C3574( C2815 C3574 ) C2815_=_C3586( C2815 C3586 ) C2815_=_C3703( C2815 C3703 ) \nC2815_=_C3704( C2815 C3704 ) C2815_=_C3705( C2815 C3705 ) C2815_=_C3707( C2815 C3707 ) C2815_=_C3708( C2815 C3708 ) C2815_=_C3709( C2815 C3709 ) C2815_=_C3710( C2815 C3710 ) \nC2815_=_C3711( C2815 C3711 ) C2852_=_C3056( C2852 C3056 ) C2852_=_C3170( C2852 C3170 ) C2852_=_C3319( C2852 C3319 ) C2852_=_C3820( C2852 C3820 ) C2852_=_C3990( C2852 C3990 ) \nC2852_=_C4028( C2852 C4028 ) C2852_=_C4029( C2852 C4029 ) C2852_=_C4030( C2852 C4030 ) C2861_=_C2865( C2861 C2865 ) C2861_=_C2874( C2861 C2874 ) C2861_=_C3041( C2861 C3041 ) \nC2861_=_C3498( C2861 C3498 ) C2861_=_C3885( C2861 C3885 ) C2861_=_C3886( C2861 C3886 ) C2861_=_C3887( C2861 C3887 ) C2861_=_C3888( C2861 C3888 ) C2861_=_C3889( C2861 C3889 ) \nC2861_=_C3890( C2861 C3890 ) C2861_=_C3891( C2861 C3891 ) C2861_=_C3892( C2861 C3892 ) C2861_=_C3893( C2861 C3893 ) C2861_=_C3895( C2861 C3895 ) C2865_=_C2881( C2865 C2881 ) \nC2865_=_C3049( C2865 C3049 ) C2865_=_C3223( C2865 C3223 ) C2865_=_C3775( C2865 C3775 ) C2865_=_C3919( C2865 C3919 ) C2865_=_C4022( C2865 C4022 ) C2865_=_C4044( C2865 C4044 ) \nC2865_=_C4095( C2865 C4095 ) C2865_=_C4105( C2865 C4105 ) C2868_=_C2874( C2868 C2874 ) C2868_=_C2881( C2868 C2881 ) C2868_=_C3080( C2868 C3080 ) C2868_=_C3175( C2868 C3175 ) \nC2868_=_C3251( C2868 C3251 ) C2868_=_C3252( C2868 C3252 ) C2868_=_C3253( C2868 C3253 ) C2868_=_C3254( C2868 C3254 ) C2868_=_C3255( C2868 C3255 ) C2868_=_C3256( C2868 C3256 ) \nC2868_=_C3257( C2868 C3257 ) C2868_=_C3258( C2868 C3258 ) C2868_=_C3260( C2868 C3260 ) C2868_=_C3261( C2868 C3261 ) C2868_=_C3262( C2868 C3262 ) C2874_=_C2881( C2874 C2881 ) \nC2874_=_C3041( C2874 C3041 ) C2874_=_C3498( C2874 C3498 ) C2874_=_C3885( C2874 C3885 ) C2874_=_C3886( C2874 C3886 ) C2874_=_C3887( C2874 C3887 ) C2874_=_C3888( C2874 C3888 ) \nC2874_=_C3889( C2874 C3889 ) C2874_=_C3890( C2874 C3890 ) C2874_=_C3891( C2874 C3891 ) C2874_=_C3892( C2874 C3892 ) C2874_=_C3893( C2874 C3893 ) C2874_=_C3895( C2874 C3895 ) \nC2881_=_C3049( C2881 C3049 ) C2881_=_C3223( C2881 C3223 ) C2881_=_C3775( C2881 C3775 ) C2881_=_C3919( C2881 C3919 ) C2881_=_C4022( C2881 C4022 ) C2881_=_C4044( C2881 C4044 ) \nC2881_=_C4095( C2881 C4095 ) C2881_=_C4105( C2881 C4105 ) C2894_=_C2895( C2894 C2895 ) C2894_=_C2896( C2894 C2896 ) C2894_=_C2897( C2894 C2897 ) C2894_=_C2898( C2894 C2898 ) \nC2894_=_C2899( C2894 C2899 ) C2894_=_C2900( C2894 C2900 ) C2894_=_C2901( C2894 C2901 ) C2894_=_C2903( C2894 C2903 ) C2894_=_C2904( C2894 C2904 ) C2894_=_C2905( C2894 C2905 ) \nC2894_=_C2906( C2894 C2906 ) C2894_=_C2907( C2894 C2907 ) C2894_=_C2910( C2894 C2910 ) C2894_=_C2928( C2894 C2928 ) C2894_=_C2929( C2894 C2929 ) C2894_=_C2931( C2894 C2931 ) \nC2894_=_C2939( C2894 C2939 ) C2894_=_C2942( C2894 C2942 ) C2895_=_C2896( C2895 C2896 ) C2895_=_C2897( C2895 C2897 ) C2895_=_C2898( C2895 C2898 ) C2895_=_C2899( C2895 C2899 ) \nC2895_=_C2900( C2895 C2900 ) C2895_=_C2901( C2895 C2901 ) C2895_=_C2903( C2895 C2903 ) C2895_=_C2904( C2895 C2904 ) C2895_=_C2905( C2895 C2905 ) C2895_=_C2906( C2895 C2906 ) \nC2895_=_C2907( C2895 C2907 ) C2895_=_C2910( C2895 C2910 ) C2895_=_C2978( C2895 C2978 ) C2895_=_C2982( C2895 C2982 ) C2895_=_C2983( C2895 C2983 ) C2896_=_C2897( C2896 C2897 ) \nC2896_=_C2898( C2896 C2898 ) C2896_=_C2899( C2896 C2899 ) C2896_=_C2900( C2896 C2900 ) C2896_=_C2901( C2896 C2901 ) C2896_=_C2903( C2896 C2903 ) C2896_=_C2904( C2896 C2904 ) \nC2896_=_C2905( C2896 C2905 ) C2896_=_C2906( C2896 C2906 ) C2896_=_C2907( C2896 C2907 ) C2896_=_C2910( C2896 C2910 ) C2896_=_C2929( C2896 C2929 ) C2896_=_C3116( C2896 C3116 ) \nC2896_=_C3117( C2896 C3117 ) C2896_=_C3118( C2896 C3118 ) C2896_=_C3119( C2896 C3119 ) C2896_=_C3120( C2896 C3120 ) C2896_=_C3121( C2896 C3121 ) C2896_=_C3122( C2896 C3122 ) \nC2896_=_C3123( C2896 C3123 ) C2896_=_C3124( C2896 C3124 ) C2897_=_C2898( C2897 C2898 ) C2897_=_C2899( C2897 C2899 ) C2897_=_C2900( C2897 C2900 ) C2897_=_C2901( C2897 C2901 ) \nC2897_=_C2903( C2897 C2903 ) C2897_=_C2904( C2897 C2904 ) C2897_=_C2905( C2897 C2905 ) C2897_=_C2906( C2897 C2906 ) C2897_=_C2907( C2897 C2907 ) C2897_=_C2910( C2897 C2910 ) \nC2898_=_C2899( C2898 C2899 ) C2898_=_C2900( C2898 C2900 ) C2898_=_C2901( C2898 C2901 ) C2898_=_C2903( C2898 C2903 ) C2898_=_C2904( C2898 C2904 ) C2898_=_C2905( C2898 C2905 ) \nC2898_=_C2906( C2898 C2906 ) C2898_=_C2907( C2898 C2907 ) C2898_=_C2910( C2898 C2910 ) C2898_=_C2931( C2898 C2931 ) C2898_=_C3224( C2898 C3224 ) C2898_=_C3278( C2898 C3278 ) \nC2898_=_C3279( C2898 C3279 ) C2898_=_C3280( C2898 C3280 ) C2898_=_C3281( C2898 C3281 ) C2898_=_C3282( C2898 C3282 ) C2898_=_C3283( C2898 C3283 ) C2898_=_C3285( C2898 C3285 ) \nC2898_=_C3286( C2898 C3286 ) C2898_=_C3287( C2898 C3287 ) C2899_=_C2900( C2899 C2900 ) C2899_=_C2901( C2899 C2901 ) C2899_=_C2903( C2899 C2903 ) C2899_=_C2904( C2899 C2904 ) \nC2899_=_C2905( C2899 C2905 ) C2899_=_C2906( C2899 C2906 ) C2899_=_C2907( C2899 C2907 ) C2899_=_C2910( C2899 C2910 ) C2899_=_C3117( C2899 C3117 ) C2899_=_C3280( C2899 C3280 ) \nC2899_=_C3760( C2899 C3760 ) C2899_=_C3769( C2899 C3769 ) C2900_=_C2901( C2900 C2901 ) C2900_=_C2903( C2900 C2903 ) C2900_=_C2904( C2900 C2904 ) C2900_=_C2905( C2900 C2905 ) \nC2900_=_C2906( C2900 C2906 ) C2900_=_C2907( C2900 C2907 ) C2900_=_C2910( C2900 C2910 ) C2901_=_C2903( C2901 C2903 ) C2901_=_C2904( C2901 C2904 ) C2901_=_C2905( C2901 C2905 ) \nC2901_=_C2906( C2901 C2906 ) C2901_=_C2907( C2901 C2907 ) C2901_=_C2910( C2901 C2910 ) C2901_=_C3705( C2901 C3705 ) C2903_=_C2904( C2903 C2904 ) C2903_=_C2905( C2903 C2905 ) \nC2903_=_C2906( C2903 C2906 ) C2903_=_C2907( C2903 C2907 ) C2903_=_C2910( C2903 C2910 ) C2903_=_C3975( C2903 C3975 ) C2903_=_C4000( C2903 C4000 ) C2903_=_C4001( C2903 C4001 ) \nC2904_=_C2905( C2904 C2905 ) C2904_=_C2906( C2904 C2906 ) C2904_=_C2907( C2904 C2907 ) C2904_=_C2910( C2904 C2910 ) C2904_=_C2955( C2904 C2955 ) C2904_=_C3121( C2904 C3121 ) \nC2904_=_C3283( C2904 C3283 ) C2904_=_C3449( C2904 C3449 ) C2904_=_C4028( C2904 C4028 ) C2905_=_C2906( C2905 C2906 ) C2905_=_C2907( C2905 C2907 ) C2905_=_C2910( C2905 C2910 ) \nC2905_=_C3794( C2905 C3794 ) C2906_=_C2907( C2906 C2907 ) C2906_=_C2910( C2906 C2910 ) C2906_=_C3976( C2906 C3976 ) C2906_=_C4057( C2906 C4057 ) C2906_=_C4058( C2906 C4058 ) \nC2907_=_C2910( C2907 C2910 ) C2907_=_C3124( C2907 C3124 ) C2907_=_C3286( C2907 C3286 ) C2910_=_C3920( C2910 C3920 ) C2928_=_C2929( C2928 C2929 ) C2928_=_C2931( C2928 C2931 ) \nC2928_=_C2939( C2928 C2939 ) C2928_=_C2942( C2928 C2942 ) C2928_=_C2944( C2928 C2944 ) C2928_=_C2945( C2928 C2945 ) C2928_=_C2946( C2928 C2946 ) C2928_=_C2948( C2928 C2948 ) \nC2928_=_C2950( C2928 C2950 ) C2928_=_C2951( C2928 C2951 ) C2928_=_C2952( C2928 C2952 ) C2928_=_C2953( C2928 C2953 ) C2928_=_C2955( C2928 C2955 ) C2928_=_C2957( C2928 C2957 ) \nC2928_=_C2958( C2928 C2958 ) C2929_=_C2931( C2929 C2931 ) C2929_=_C2939( C2929 C2939 ) C2929_=_C2942( C2929 C2942 ) C2929_=_C3116( C2929 C3116 ) C2929_=_C3117( C2929 C3117 ) \nC2929_=_C3118( C2929 C3118 ) C2929_=_C3119( C2929 C3119 ) C2929_=_C3120( C2929 C3120 ) C2929_=_C3121( C2929 C3121 ) C2929_=_C3122( C2929 C3122 ) C2929_=_C3123( C2929 C3123 ) \nC2929_=_C3124( C2929 C3124 ) C2931_=_C2939( C2931 C2939 ) C2931_=_C2942( C2931 C2942 ) C2931_=_C3224( C2931 C3224 ) C2931_=_C3278( C2931 C3278 ) C2931_=_C3279( C2931 C3279 ) \nC2931_=_C3280( C2931 C3280 ) C2931_=_C3281( C2931 C3281 ) C2931_=_C3282( C2931 C3282 ) C2931_=_C3283( C2931 C3283 ) C2931_=_C3285( C2931 C3285 ) C2931_=_C3286( C2931 C3286 ) \nC2931_=_C3287( C2931 C3287 ) C2939_=_C2942( C2939 C2942 ) C2939_=_C2952( C2939 C2952 ) C2939_=_C2978( C2939 C2978 ) C2939_=_C3312( C2939 C3312 ) C2939_=_C3345( C2939 C3345 ) \nC2939_=_C3482( C2939 C3482 ) C2939_=_C3657( C2939 C3657 ) C2939_=_C3695( C2939 C3695 ) C2939_=_C3715( C2939 C3715 ) C2939_=_C3735( C2939 C3735 ) C2939_=_C3975( C2939 C3975 ) \nC2939_=_C3976( C2939 C3976 ) C2939_=_C3977( C2939 C3977 ) C2942_=_C3237( C2942 C3237 ) C2942_=_C3348( C2942 C3348 ) C2942_=_C3547( C2942 C3547 ) C2942_=_C3591( C2942 C3591 ) \nC2942_=_C3717( C2942 C3717 ) C2942_=_C3977( C2942 C3977 ) C2942_=_C3981( C2942 C3981 ) C2942_=_C4009( C2942 C4009 ) C2942_=_C4033( C2942 C4033 ) C2942_=_C4086( C2942 C4086 ) \nC2942_=_C4087( C2942 C4087 ) C2944_=_C2945( C2944 C2945 ) C2944_=_C2946( C2944 C2946 ) C2944_=_C2948( C2944 C2948 ) C2944_=_C2950(</w:t>
      </w:r>
    </w:p>
    <w:p>
      <w:pPr>
        <w:pStyle w:val="PreformattedText"/>
        <w:bidi w:val="0"/>
        <w:spacing w:before="0" w:after="0"/>
        <w:jc w:val="left"/>
        <w:rPr/>
      </w:pPr>
      <w:r>
        <w:rPr/>
        <w:t xml:space="preserve"> </w:t>
      </w:r>
      <w:r>
        <w:rPr/>
        <w:t>C2944 C2950 ) C2944_=_C2951( C2944 C2951 ) \nC2944_=_C2952( C2944 C2952 ) C2944_=_C2953( C2944 C2953 ) C2944_=_C2955( C2944 C2955 ) C2944_=_C2957( C2944 C2957 ) C2944_=_C2958( C2944 C2958 ) C2944_=_C3052( C2944 C3052 ) \nC2944_=_C3056( C2944 C3056 ) C2944_=_C3059( C2944 C3059 ) C2945_=_C2946( C2945 C2946 ) C2945_=_C2948( C2945 C2948 ) C2945_=_C2950( C2945 C2950 ) C2945_=_C2951( C2945 C2951 ) \nC2945_=_C2952( C2945 C2952 ) C2945_=_C2953( C2945 C2953 ) C2945_=_C2955( C2945 C2955 ) C2945_=_C2957( C2945 C2957 ) C2945_=_C2958( C2945 C2958 ) C2945_=_C3080( C2945 C3080 ) \nC2945_=_C3083( C2945 C3083 ) C2945_=_C3089( C2945 C3089 ) C2946_=_C2948( C2946 C2948 ) C2946_=_C2950( C2946 C2950 ) C2946_=_C2951( C2946 C2951 ) C2946_=_C2952( C2946 C2952 ) \nC2946_=_C2953( C2946 C2953 ) C2946_=_C2955( C2946 C2955 ) C2946_=_C2957( C2946 C2957 ) C2946_=_C2958( C2946 C2958 ) C2946_=_C3175( C2946 C3175 ) C2948_=_C2950( C2948 C2950 ) \nC2948_=_C2951( C2948 C2951 ) C2948_=_C2952( C2948 C2952 ) C2948_=_C2953( C2948 C2953 ) C2948_=_C2955( C2948 C2955 ) C2948_=_C2957( C2948 C2957 ) C2948_=_C2958( C2948 C2958 ) \nC2948_=_C3345( C2948 C3345 ) C2948_=_C3348( C2948 C3348 ) C2950_=_C2951( C2950 C2951 ) C2950_=_C2952( C2950 C2952 ) C2950_=_C2953( C2950 C2953 ) C2950_=_C2955( C2950 C2955 ) \nC2950_=_C2957( C2950 C2957 ) C2950_=_C2958( C2950 C2958 ) C2950_=_C3308( C2950 C3308 ) C2950_=_C3715( C2950 C3715 ) C2950_=_C3717( C2950 C3717 ) C2951_=_C2952( C2951 C2952 ) \nC2951_=_C2953( C2951 C2953 ) C2951_=_C2955( C2951 C2955 ) C2951_=_C2957( C2951 C2957 ) C2951_=_C2958( C2951 C2958 ) C2951_=_C3255( C2951 C3255 ) C2951_=_C3820( C2951 C3820 ) \nC2952_=_C2953( C2952 C2953 ) C2952_=_C2955( C2952 C2955 ) C2952_=_C2957( C2952 C2957 ) C2952_=_C2958( C2952 C2958 ) C2952_=_C2978( C2952 C2978 ) C2952_=_C3312( C2952 C3312 ) \nC2952_=_C3345( C2952 C3345 ) C2952_=_C3482( C2952 C3482 ) C2952_=_C3657( C2952 C3657 ) C2952_=_C3695( C2952 C3695 ) C2952_=_C3715( C2952 C3715 ) C2952_=_C3735( C2952 C3735 ) \nC2952_=_C3975( C2952 C3975 ) C2952_=_C3976( C2952 C3976 ) C2952_=_C3977( C2952 C3977 ) C2953_=_C2955( C2953 C2955 ) C2953_=_C2957( C2953 C2957 ) C2953_=_C2958( C2953 C2958 ) \nC2953_=_C3120( C2953 C3120 ) C2953_=_C3257( C2953 C3257 ) C2953_=_C4005( C2953 C4005 ) C2955_=_C2957( C2955 C2957 ) C2955_=_C2958( C2955 C2958 ) C2955_=_C3121( C2955 C3121 ) \nC2955_=_C3283( C2955 C3283 ) C2955_=_C3449( C2955 C3449 ) C2955_=_C4028( C2955 C4028 ) C2957_=_C2958( C2957 C2958 ) C2957_=_C3260( C2957 C3260 ) C2957_=_C3892( C2957 C3892 ) \nC2957_=_C4095( C2957 C4095 ) C2958_=_C3451( C2958 C3451 ) C2958_=_C4029( C2958 C4029 ) C2978_=_C2982( C2978 C2982 ) C2978_=_C2983( C2978 C2983 ) C2978_=_C3312( C2978 C3312 ) \nC2978_=_C3345( C2978 C3345 ) C2978_=_C3482( C2978 C3482 ) C2978_=_C3657( C2978 C3657 ) C2978_=_C3695( C2978 C3695 ) C2978_=_C3715( C2978 C3715 ) C2978_=_C3735( C2978 C3735 ) \nC2978_=_C3975( C2978 C3975 ) C2978_=_C3976( C2978 C3976 ) C2978_=_C3977( C2978 C3977 ) C2982_=_C2983( C2982 C2983 ) C2982_=_C3059( C2982 C3059 ) C2982_=_C3250( C2982 C3250 ) \nC2982_=_C3908( C2982 C3908 ) C2982_=_C3987( C2982 C3987 ) C2982_=_C4000( C2982 C4000 ) C2982_=_C4035( C2982 C4035 ) C2982_=_C4057( C2982 C4057 ) C2982_=_C4061( C2982 C4061 ) \nC2982_=_C4099( C2982 C4099 ) C2983_=_C3032( C2983 C3032 ) C2983_=_C3048( C2983 C3048 ) C2983_=_C3153( C2983 C3153 ) C2983_=_C3299( C2983 C3299 ) C2983_=_C3323( C2983 C3323 ) \nC2983_=_C3471( C2983 C3471 ) C2983_=_C3769( C2983 C3769 ) C2983_=_C3918( C2983 C3918 ) C2983_=_C3989( C2983 C3989 ) C2983_=_C4001( C2983 C4001 ) C2983_=_C4058( C2983 C4058 ) \nC3021_=_C3032( C3021 C3032 ) C3021_=_C3089( C3021 C3089 ) C3021_=_C3213( C3021 C3213 ) C3021_=_C3446( C3021 C3446 ) C3021_=_C3475( C3021 C3475 ) C3021_=_C3496( C3021 C3496 ) \nC3021_=_C3512( C3021 C3512 ) C3021_=_C3564( C3021 C3564 ) C3021_=_C3574( C3021 C3574 ) C3021_=_C3586( C3021 C3586 ) C3021_=_C3703( C3021 C3703 ) C3021_=_C3704( C3021 C3704 ) \nC3021_=_C3705( C3021 C3705 ) C3021_=_C3707( C3021 C3707 ) C3021_=_C3708( C3021 C3708 ) C3021_=_C3709( C3021 C3709 ) C3021_=_C3710( C3021 C3710 ) C3021_=_C3711( C3021 C3711 ) \nC3032_=_C3048( C3032 C3048 ) C3032_=_C3153( C3032 C3153 ) C3032_=_C3299( C3032 C3299 ) C3032_=_C3323( C3032 C3323 ) C3032_=_C3471( C3032 C3471 ) C3032_=_C3769( C3032 C3769 ) \nC3032_=_C3918( C3032 C3918 ) C3032_=_C3989( C3032 C3989 ) C3032_=_C4001( C3032 C4001 ) C3032_=_C4058( C3032 C4058 ) C3041_=_C3048( C3041 C3048 ) C3041_=_C3049( C3041 C3049 ) \nC3041_=_C3498( C3041 C3498 ) C3041_=_C3885( C3041 C3885 ) C3041_=_C3886( C3041 C3886 ) C3041_=_C3887( C3041 C3887 ) C3041_=_C3888( C3041 C3888 ) C3041_=_C3889( C3041 C3889 ) \nC3041_=_C3890( C3041 C3890 ) C3041_=_C3891( C3041 C3891 ) C3041_=_C3892( C3041 C3892 ) C3041_=_C3893( C3041 C3893 ) C3041_=_C3895( C3041 C3895 ) C3048_=_C3049( C3048 C3049 ) \nC3048_=_C3153( C3048 C3153 ) C3048_=_C3299( C3048 C3299 ) C3048_=_C3323( C3048 C3323 ) C3048_=_C3471( C3048 C3471 ) C3048_=_C3769( C3048 C3769 ) C3048_=_C3918( C3048 C3918 ) \nC3048_=_C3989( C3048 C3989 ) C3048_=_C4001( C3048 C4001 ) C3048_=_C4058( C3048 C4058 ) C3049_=_C3223( C3049 C3223 ) C3049_=_C3775( C3049 C3775 ) C3049_=_C3919( C3049 C3919 ) \nC3049_=_C4022( C3049 C4022 ) C3049_=_C4044( C3049 C4044 ) C3049_=_C4095( C3049 C4095 ) C3049_=_C4105( C3049 C4105 ) C3052_=_C3056( C3052 C3056 ) C3052_=_C3059( C3052 C3059 ) \nC3052_=_C3083( C3052 C3083 ) C3052_=_C3442( C3052 C3442 ) C3052_=_C3443( C3052 C3443 ) C3052_=_C3444( C3052 C3444 ) C3052_=_C3445( C3052 C3445 ) C3052_=_C3446( C3052 C3446 ) \nC3052_=_C3447( C3052 C3447 ) C3052_=_C3449( C3052 C3449 ) C3052_=_C3450( C3052 C3450 ) C3052_=_C3451( C3052 C3451 ) C3052_=_C3452( C3052 C3452 ) C3056_=_C3059( C3056 C3059 ) \nC3056_=_C3170( C3056 C3170 ) C3056_=_C3319( C3056 C3319 ) C3056_=_C3820( C3056 C3820 ) C3056_=_C3990( C3056 C3990 ) C3056_=_C4028( C3056 C4028 ) C3056_=_C4029( C3056 C4029 ) \nC3056_=_C4030( C3056 C4030 ) C3059_=_C3250( C3059 C3250 ) C3059_=_C3908( C3059 C3908 ) C3059_=_C3987( C3059 C3987 ) C3059_=_C4000( C3059 C4000 ) C3059_=_C4035( C3059 C4035 ) \nC3059_=_C4057( C3059 C4057 ) C3059_=_C4061( C3059 C4061 ) C3059_=_C4099( C3059 C4099 ) C3080_=_C3083( C3080 C3083 ) C3080_=_C3089( C3080 C3089 ) C3080_=_C3175( C3080 C3175 ) \nC3080_=_C3251( C3080 C3251 ) C3080_=_C3252( C3080 C3252 ) C3080_=_C3253( C3080 C3253 ) C3080_=_C3254( C3080 C3254 ) C3080_=_C3255( C3080 C3255 ) C3080_=_C3256( C3080 C3256 ) \nC3080_=_C3257( C3080 C3257 ) C3080_=_C3258( C3080 C3258 ) C3080_=_C3260( C3080 C3260 ) C3080_=_C3261( C3080 C3261 ) C3080_=_C3262( C3080 C3262 ) C3083_=_C3089( C3083 C3089 ) \nC3083_=_C3442( C3083 C3442 ) C3083_=_C3443( C3083 C3443 ) C3083_=_C3444( C3083 C3444 ) C3083_=_C3445( C3083 C3445 ) C3083_=_C3446( C3083 C3446 ) C3083_=_C3447( C3083 C3447 ) \nC3083_=_C3449( C3083 C3449 ) C3083_=_C3450( C3083 C3450 ) C3083_=_C3451( C3083 C3451 ) C3083_=_C3452( C3083 C3452 ) C3089_=_C3213( C3089 C3213 ) C3089_=_C3446( C3089 C3446 ) \nC3089_=_C3475( C3089 C3475 ) C3089_=_C3496( C3089 C3496 ) C3089_=_C3512( C3089 C3512 ) C3089_=_C3564( C3089 C3564 ) C3089_=_C3574( C3089 C3574 ) C3089_=_C3586( C3089 C3586 ) \nC3089_=_C3703( C3089 C3703 ) C3089_=_C3704( C3089 C3704 ) C3089_=_C3705( C3089 C3705 ) C3089_=_C3707( C3089 C3707 ) C3089_=_C3708( C3089 C3708 ) C3089_=_C3709( C3089 C3709 ) \nC3089_=_C3710( C3089 C3710 ) C3089_=_C3711( C3089 C3711 ) C3099_=_C3194( C3099 C3194 ) C3099_=_C3301( C3099 C3301 ) C3099_=_C3302( C3099 C3302 ) C3099_=_C3303( C3099 C3303 ) \nC3099_=_C3304( C3099 C3304 ) C3099_=_C3305( C3099 C3305 ) C3099_=_C3306( C3099 C3306 ) C3099_=_C3307( C3099 C3307 ) C3099_=_C3308( C3099 C3308 ) C3099_=_C3309( C3099 C3309 ) \nC3099_=_C3310( C3099 C3310 ) C3099_=_C3311( C3099 C3311 ) C3099_=_C3312( C3099 C3312 ) C3116_=_C3117( C3116 C3117 ) C3116_=_C3118( C3116 C3118 ) C3116_=_C3119( C3116 C3119 ) \nC3116_=_C3120( C3116 C3120 ) C3116_=_C3121( C3116 C3121 ) C3116_=_C3122( C3116 C3122 ) C3116_=_C3123( C3116 C3123 ) C3116_=_C3124( C3116 C3124 ) C3116_=_C3644( C3116 C3644 ) \nC3117_=_C3118( C3117 C3118 ) C3117_=_C3119( C3117 C3119 ) C3117_=_C3120( C3117 C3120 ) C3117_=_C3121( C3117 C3121 ) C3117_=_C3122( C3117 C3122 ) C3117_=_C3123( C3117 C3123 ) \nC3117_=_C3124( C3117 C3124 ) C3117_=_C3280( C3117 C3280 ) C3117_=_C3760( C3117 C3760 ) C3117_=_C3769( C3117 C3769 ) C3118_=_C3119( C3118 C3119 ) C3118_=_C3120( C3118 C3120 ) \nC3118_=_C3121( C3118 C3121 ) C3118_=_C3122( C3118 C3122 ) C3118_=_C3123( C3118 C3123 ) C3118_=_C3124( C3118 C3124 ) C3118_=_C3935( C3118 C3935 ) C3119_=_C3120( C3119 C3120 ) \nC3119_=_C3121( C3119 C3121 ) C3119_=_C3122( C3119 C3122 ) C3119_=_C3123( C3119 C3123 ) C3119_=_C3124( C3119 C3124 ) C3119_=_C3219( C3119 C3219 ) C3119_=_C3256( C3119 C3256 ) \nC3119_=_C3543( C3119 C3543 ) C3119_=_C3644( C3119 C3644 ) C3119_=_C3772( C3119 C3772 ) C3119_=_C3915( C3119 C3915 ) C3119_=_C3935( C3119 C3935 ) C3119_=_C4005( C3119 C4005 ) \nC3119_=_C4006( C3119 C4006 ) C3119_=_C4007( C3119 C4007 ) C3119_=_C4008( C3119 C4008 ) C3119_=_C4009( C3119 C4009 ) C3119_=_C4010( C3119 C4010 ) C3119_=_C4011( C3119 C4011 ) \nC3120_=_C3121( C3120 C3121 ) C3120_=_C3122( C3120 C3122 ) C3120_=_C3123( C3120 C3123 ) C3120_=_C3124( C3120 C3124 ) C3120_=_C3257( C3120 C3257 ) C3120_=_C4005( C3120 C4005 ) \nC3121_=_C3122( C3121 C3122 ) C3121_=_C3123( C3121 C3123 ) C3121_=_C3124( C3121 C3124 ) C3121_=_C3283( C3121 C3283 ) C3121_=_C3449( C3121 C3449 ) C3121_=_C4028( C3121 C4028 ) \nC3122_=_C3123( C3122 C3123 ) C3122_=_C3124( C3122 C3124 ) C3122_=_C4008( C3122 C4008 ) C3123_=_C3124( C3123 C3124 ) C3123_=_C3828( C3123 C3828 ) C3123_=_C4010( C3123 C4010 ) \nC3124_=_C3286( C3124 C3286 ) C3153_=_C3299( C3153 C3299 ) C3153_=_C3323( C3153 C3323 ) C3153_=_C3471( C3153 C3471 ) C3153_=_C3769( C3153 C3769 ) C3153_=_C3918( C3153 C3918 ) \nC3153_=_C3989( C3153 C3989 ) C3153_=_C4001( C3153 C4001 ) C3153_=_C4058( C3153 C4058 ) C3170_=_C3319( C3170 C3319 ) C3170_=_C3820( C3170 C3820 ) C3170_=_C3990( C3170 C3990 ) \nC3170_=_C4028(</w:t>
      </w:r>
    </w:p>
    <w:p>
      <w:pPr>
        <w:pStyle w:val="PreformattedText"/>
        <w:bidi w:val="0"/>
        <w:spacing w:before="0" w:after="0"/>
        <w:jc w:val="left"/>
        <w:rPr/>
      </w:pPr>
      <w:r>
        <w:rPr/>
        <w:t xml:space="preserve"> </w:t>
      </w:r>
      <w:r>
        <w:rPr/>
        <w:t>C3170 C4028 ) C3170_=_C4029( C3170 C4029 ) C3170_=_C4030( C3170 C4030 ) C3175_=_C3251( C3175 C3251 ) C3175_=_C3252( C3175 C3252 ) C3175_=_C3253( C3175 C3253 ) \nC3175_=_C3254( C3175 C3254 ) C3175_=_C3255( C3175 C3255 ) C3175_=_C3256( C3175 C3256 ) C3175_=_C3257( C3175 C3257 ) C3175_=_C3258( C3175 C3258 ) C3175_=_C3260( C3175 C3260 ) \nC3175_=_C3261( C3175 C3261 ) C3175_=_C3262( C3175 C3262 ) C3194_=_C3301( C3194 C3301 ) C3194_=_C3302( C3194 C3302 ) C3194_=_C3303( C3194 C3303 ) C3194_=_C3304( C3194 C3304 ) \nC3194_=_C3305( C3194 C3305 ) C3194_=_C3306( C3194 C3306 ) C3194_=_C3307( C3194 C3307 ) C3194_=_C3308( C3194 C3308 ) C3194_=_C3309( C3194 C3309 ) C3194_=_C3310( C3194 C3310 ) \nC3194_=_C3311( C3194 C3311 ) C3194_=_C3312( C3194 C3312 ) C3213_=_C3217( C3213 C3217 ) C3213_=_C3219( C3213 C3219 ) C3213_=_C3223( C3213 C3223 ) C3213_=_C3446( C3213 C3446 ) \nC3213_=_C3475( C3213 C3475 ) C3213_=_C3496( C3213 C3496 ) C3213_=_C3512( C3213 C3512 ) C3213_=_C3564( C3213 C3564 ) C3213_=_C3574( C3213 C3574 ) C3213_=_C3586( C3213 C3586 ) \nC3213_=_C3703( C3213 C3703 ) C3213_=_C3704( C3213 C3704 ) C3213_=_C3705( C3213 C3705 ) C3213_=_C3707( C3213 C3707 ) C3213_=_C3708( C3213 C3708 ) C3213_=_C3709( C3213 C3709 ) \nC3213_=_C3710( C3213 C3710 ) C3213_=_C3711( C3213 C3711 ) C3217_=_C3219( C3217 C3219 ) C3217_=_C3223( C3217 C3223 ) C3217_=_C3466( C3217 C3466 ) C3217_=_C3771( C3217 C3771 ) \nC3217_=_C3858( C3217 C3858 ) C3217_=_C3873( C3217 C3873 ) C3217_=_C3915( C3217 C3915 ) C3217_=_C3916( C3217 C3916 ) C3217_=_C3917( C3217 C3917 ) C3217_=_C3918( C3217 C3918 ) \nC3217_=_C3919( C3217 C3919 ) C3217_=_C3920( C3217 C3920 ) C3219_=_C3223( C3219 C3223 ) C3219_=_C3256( C3219 C3256 ) C3219_=_C3543( C3219 C3543 ) C3219_=_C3644( C3219 C3644 ) \nC3219_=_C3772( C3219 C3772 ) C3219_=_C3915( C3219 C3915 ) C3219_=_C3935( C3219 C3935 ) C3219_=_C4005( C3219 C4005 ) C3219_=_C4006( C3219 C4006 ) C3219_=_C4007( C3219 C4007 ) \nC3219_=_C4008( C3219 C4008 ) C3219_=_C4009( C3219 C4009 ) C3219_=_C4010( C3219 C4010 ) C3219_=_C4011( C3219 C4011 ) C3223_=_C3775( C3223 C3775 ) C3223_=_C3919( C3223 C3919 ) \nC3223_=_C4022( C3223 C4022 ) C3223_=_C4044( C3223 C4044 ) C3223_=_C4095( C3223 C4095 ) C3223_=_C4105( C3223 C4105 ) C3224_=_C3231( C3224 C3231 ) C3224_=_C3237( C3224 C3237 ) \nC3224_=_C3278( C3224 C3278 ) C3224_=_C3279( C3224 C3279 ) C3224_=_C3280( C3224 C3280 ) C3224_=_C3281( C3224 C3281 ) C3224_=_C3282( C3224 C3282 ) C3224_=_C3283( C3224 C3283 ) \nC3224_=_C3285( C3224 C3285 ) C3224_=_C3286( C3224 C3286 ) C3224_=_C3287( C3224 C3287 ) C3231_=_C3237( C3231 C3237 ) C3231_=_C3760( C3231 C3760 ) C3231_=_C3792( C3231 C3792 ) \nC3231_=_C3793( C3231 C3793 ) C3231_=_C3794( C3231 C3794 ) C3231_=_C3795( C3231 C3795 ) C3231_=_C3796( C3231 C3796 ) C3231_=_C3797( C3231 C3797 ) C3237_=_C3348( C3237 C3348 ) \nC3237_=_C3547( C3237 C3547 ) C3237_=_C3591( C3237 C3591 ) C3237_=_C3717( C3237 C3717 ) C3237_=_C3977( C3237 C3977 ) C3237_=_C3981( C3237 C3981 ) C3237_=_C4009( C3237 C4009 ) \nC3237_=_C4033( C3237 C4033 ) C3237_=_C4086( C3237 C4086 ) C3237_=_C4087( C3237 C4087 ) C3250_=_C3908( C3250 C3908 ) C3250_=_C3987( C3250 C3987 ) C3250_=_C4000( C3250 C4000 ) \nC3250_=_C4035( C3250 C4035 ) C3250_=_C4057( C3250 C4057 ) C3250_=_C4061( C3250 C4061 ) C3250_=_C4099( C3250 C4099 ) C3251_=_C3252( C3251 C3252 ) C3251_=_C3253( C3251 C3253 ) \nC3251_=_C3254( C3251 C3254 ) C3251_=_C3255( C3251 C3255 ) C3251_=_C3256( C3251 C3256 ) C3251_=_C3257( C3251 C3257 ) C3251_=_C3258( C3251 C3258 ) C3251_=_C3260( C3251 C3260 ) \nC3251_=_C3261( C3251 C3261 ) C3251_=_C3262( C3251 C3262 ) C3252_=_C3253( C3252 C3253 ) C3252_=_C3254( C3252 C3254 ) C3252_=_C3255( C3252 C3255 ) C3252_=_C3256( C3252 C3256 ) \nC3252_=_C3257( C3252 C3257 ) C3252_=_C3258( C3252 C3258 ) C3252_=_C3260( C3252 C3260 ) C3252_=_C3261( C3252 C3261 ) C3252_=_C3262( C3252 C3262 ) C3252_=_C3543( C3252 C3543 ) \nC3252_=_C3547( C3252 C3547 ) C3253_=_C3254( C3253 C3254 ) C3253_=_C3255( C3253 C3255 ) C3253_=_C3256( C3253 C3256 ) C3253_=_C3257( C3253 C3257 ) C3253_=_C3258( C3253 C3258 ) \nC3253_=_C3260( C3253 C3260 ) C3253_=_C3261( C3253 C3261 ) C3253_=_C3262( C3253 C3262 ) C3254_=_C3255( C3254 C3255 ) C3254_=_C3256( C3254 C3256 ) C3254_=_C3257( C3254 C3257 ) \nC3254_=_C3258( C3254 C3258 ) C3254_=_C3260( C3254 C3260 ) C3254_=_C3261( C3254 C3261 ) C3254_=_C3262( C3254 C3262 ) C3255_=_C3256( C3255 C3256 ) C3255_=_C3257( C3255 C3257 ) \nC3255_=_C3258( C3255 C3258 ) C3255_=_C3260( C3255 C3260 ) C3255_=_C3261( C3255 C3261 ) C3255_=_C3262( C3255 C3262 ) C3255_=_C3820( C3255 C3820 ) C3256_=_C3257( C3256 C3257 ) \nC3256_=_C3258( C3256 C3258 ) C3256_=_C3260( C3256 C3260 ) C3256_=_C3261( C3256 C3261 ) C3256_=_C3262( C3256 C3262 ) C3256_=_C3543( C3256 C3543 ) C3256_=_C3644( C3256 C3644 ) \nC3256_=_C3772( C3256 C3772 ) C3256_=_C3915( C3256 C3915 ) C3256_=_C3935( C3256 C3935 ) C3256_=_C4005( C3256 C4005 ) C3256_=_C4006( C3256 C4006 ) C3256_=_C4007( C3256 C4007 ) \nC3256_=_C4008( C3256 C4008 ) C3256_=_C4009( C3256 C4009 ) C3256_=_C4010( C3256 C4010 ) C3256_=_C4011( C3256 C4011 ) C3257_=_C3258( C3257 C3258 ) C3257_=_C3260( C3257 C3260 ) \nC3257_=_C3261( C3257 C3261 ) C3257_=_C3262( C3257 C3262 ) C3257_=_C4005( C3257 C4005 ) C3258_=_C3260( C3258 C3260 ) C3258_=_C3261( C3258 C3261 ) C3258_=_C3262( C3258 C3262 ) \nC3258_=_C3708( C3258 C3708 ) C3258_=_C3888( C3258 C3888 ) C3258_=_C4006( C3258 C4006 ) C3258_=_C4033( C3258 C4033 ) C3258_=_C4035( C3258 C4035 ) C3260_=_C3261( C3260 C3261 ) \nC3260_=_C3262( C3260 C3262 ) C3260_=_C3892( C3260 C3892 ) C3260_=_C4095( C3260 C4095 ) C3261_=_C3262( C3261 C3262 ) C3261_=_C4011( C3261 C4011 ) C3261_=_C4087( C3261 C4087 ) \nC3278_=_C3279( C3278 C3279 ) C3278_=_C3280( C3278 C3280 ) C3278_=_C3281( C3278 C3281 ) C3278_=_C3282( C3278 C3282 ) C3278_=_C3283( C3278 C3283 ) C3278_=_C3285( C3278 C3285 ) \nC3278_=_C3286( C3278 C3286 ) C3278_=_C3287( C3278 C3287 ) C3279_=_C3280( C3279 C3280 ) C3279_=_C3281( C3279 C3281 ) C3279_=_C3282( C3279 C3282 ) C3279_=_C3283( C3279 C3283 ) \nC3279_=_C3285( C3279 C3285 ) C3279_=_C3286( C3279 C3286 ) C3279_=_C3287( C3279 C3287 ) C3279_=_C3586( C3279 C3586 ) C3279_=_C3591( C3279 C3591 ) C3280_=_C3281( C3280 C3281 ) \nC3280_=_C3282( C3280 C3282 ) C3280_=_C3283( C3280 C3283 ) C3280_=_C3285( C3280 C3285 ) C3280_=_C3286( C3280 C3286 ) C3280_=_C3287( C3280 C3287 ) C3280_=_C3760( C3280 C3760 ) \nC3280_=_C3769( C3280 C3769 ) C3281_=_C3282( C3281 C3282 ) C3281_=_C3283( C3281 C3283 ) C3281_=_C3285( C3281 C3285 ) C3281_=_C3286( C3281 C3286 ) C3281_=_C3287( C3281 C3287 ) \nC3281_=_C3981( C3281 C3981 ) C3282_=_C3283( C3282 C3283 ) C3282_=_C3285( C3282 C3285 ) C3282_=_C3286( C3282 C3286 ) C3282_=_C3287( C3282 C3287 ) C3283_=_C3285( C3283 C3285 ) \nC3283_=_C3286( C3283 C3286 ) C3283_=_C3287( C3283 C3287 ) C3283_=_C3449( C3283 C3449 ) C3283_=_C4028( C3283 C4028 ) C3285_=_C3286( C3285 C3286 ) C3285_=_C3287( C3285 C3287 ) \nC3285_=_C4086( C3285 C4086 ) C3286_=_C3287( C3286 C3287 ) C3287_=_C3895( C3287 C3895 ) C3299_=_C3323( C3299 C3323 ) C3299_=_C3471( C3299 C3471 ) C3299_=_C3769( C3299 C3769 ) \nC3299_=_C3918( C3299 C3918 ) C3299_=_C3989( C3299 C3989 ) C3299_=_C4001( C3299 C4001 ) C3299_=_C4058( C3299 C4058 ) C3301_=_C3302( C3301 C3302 ) C3301_=_C3303( C3301 C3303 ) \nC3301_=_C3304( C3301 C3304 ) C3301_=_C3305( C3301 C3305 ) C3301_=_C3306( C3301 C3306 ) C3301_=_C3307( C3301 C3307 ) C3301_=_C3308( C3301 C3308 ) C3301_=_C3309( C3301 C3309 ) \nC3301_=_C3310( C3301 C3310 ) C3301_=_C3311( C3301 C3311 ) C3301_=_C3312( C3301 C3312 ) C3302_=_C3303( C3302 C3303 ) C3302_=_C3304( C3302 C3304 ) C3302_=_C3305( C3302 C3305 ) \nC3302_=_C3306( C3302 C3306 ) C3302_=_C3307( C3302 C3307 ) C3302_=_C3308( C3302 C3308 ) C3302_=_C3309( C3302 C3309 ) C3302_=_C3310( C3302 C3310 ) C3302_=_C3311( C3302 C3311 ) \nC3302_=_C3312( C3302 C3312 ) C3303_=_C3304( C3303 C3304 ) C3303_=_C3305( C3303 C3305 ) C3303_=_C3306( C3303 C3306 ) C3303_=_C3307( C3303 C3307 ) C3303_=_C3308( C3303 C3308 ) \nC3303_=_C3309( C3303 C3309 ) C3303_=_C3310( C3303 C3310 ) C3303_=_C3311( C3303 C3311 ) C3303_=_C3312( C3303 C3312 ) C3303_=_C3475( C3303 C3475 ) C3303_=_C3482( C3303 C3482 ) \nC3304_=_C3305( C3304 C3305 ) C3304_=_C3306( C3304 C3306 ) C3304_=_C3307( C3304 C3307 ) C3304_=_C3308( C3304 C3308 ) C3304_=_C3309( C3304 C3309 ) C3304_=_C3310( C3304 C3310 ) \nC3304_=_C3311( C3304 C3311 ) C3304_=_C3312( C3304 C3312 ) C3304_=_C3657( C3304 C3657 ) C3305_=_C3306( C3305 C3306 ) C3305_=_C3307( C3305 C3307 ) C3305_=_C3308( C3305 C3308 ) \nC3305_=_C3309( C3305 C3309 ) C3305_=_C3310( C3305 C3310 ) C3305_=_C3311( C3305 C3311 ) C3305_=_C3312( C3305 C3312 ) C3306_=_C3307( C3306 C3307 ) C3306_=_C3308( C3306 C3308 ) \nC3306_=_C3309( C3306 C3309 ) C3306_=_C3310( C3306 C3310 ) C3306_=_C3311( C3306 C3311 ) C3306_=_C3312( C3306 C3312 ) C3306_=_C3695( C3306 C3695 ) C3307_=_C3308( C3307 C3308 ) \nC3307_=_C3309( C3307 C3309 ) C3307_=_C3310( C3307 C3310 ) C3307_=_C3311( C3307 C3311 ) C3307_=_C3312( C3307 C3312 ) C3308_=_C3309( C3308 C3309 ) C3308_=_C3310( C3308 C3310 ) \nC3308_=_C3311( C3308 C3311 ) C3308_=_C3312( C3308 C3312 ) C3308_=_C3715( C3308 C3715 ) C3308_=_C3717( C3308 C3717 ) C3309_=_C3310( C3309 C3310 ) C3309_=_C3311( C3309 C3311 ) \nC3309_=_C3312( C3309 C3312 ) C3309_=_C3735( C3309 C3735 ) C3310_=_C3311( C3310 C3311 ) C3310_=_C3312( C3310 C3312 ) C3311_=_C3312( C3311 C3312 ) C3312_=_C3345( C3312 C3345 ) \nC3312_=_C3482( C3312 C3482 ) C3312_=_C3657( C3312 C3657 ) C3312_=_C3695( C3312 C3695 ) C3312_=_C3715( C3312 C3715 ) C3312_=_C3735( C3312 C3735 ) C3312_=_C3975( C3312 C3975 ) \nC3312_=_C3976( C3312 C3976 ) C3312_=_C3977( C3312 C3977 ) C3316_=_C3319( C3316 C3319 ) C3316_=_C3322( C3316 C3322 ) C3316_=_C3323( C3316 C3323 ) C3316_=_C3617( C3316 C3617 ) \nC3316_=_C3824( C3316 C3824 ) C3316_=_C3825( C3316 C3825 ) C3316_=_C3826( C3316 C3826 ) C3316_=_C3827( C3316 C3827 ) C3316_=_C3828( C3316 C3828 ) C3319_=_C3322( C3319 C3322 ) \nC3319_=_C3323( C3319 C3323 ) C3319_=_C3820( C3319 C3820 ) C3319_=_C3990(</w:t>
      </w:r>
    </w:p>
    <w:p>
      <w:pPr>
        <w:pStyle w:val="PreformattedText"/>
        <w:bidi w:val="0"/>
        <w:spacing w:before="0" w:after="0"/>
        <w:jc w:val="left"/>
        <w:rPr/>
      </w:pPr>
      <w:r>
        <w:rPr/>
        <w:t xml:space="preserve"> </w:t>
      </w:r>
      <w:r>
        <w:rPr/>
        <w:t>C3319 C3990 ) C3319_=_C4028( C3319 C4028 ) C3319_=_C4029( C3319 C4029 ) C3319_=_C4030( C3319 C4030 ) \nC3322_=_C3323( C3322 C3323 ) C3322_=_C4105( C3322 C4105 ) C3323_=_C3471( C3323 C3471 ) C3323_=_C3769( C3323 C3769 ) C3323_=_C3918( C3323 C3918 ) C3323_=_C3989( C3323 C3989 ) \nC3323_=_C4001( C3323 C4001 ) C3323_=_C4058( C3323 C4058 ) C3345_=_C3348( C3345 C3348 ) C3345_=_C3482( C3345 C3482 ) C3345_=_C3657( C3345 C3657 ) C3345_=_C3695( C3345 C3695 ) \nC3345_=_C3715( C3345 C3715 ) C3345_=_C3735( C3345 C3735 ) C3345_=_C3975( C3345 C3975 ) C3345_=_C3976( C3345 C3976 ) C3345_=_C3977( C3345 C3977 ) C3348_=_C3547( C3348 C3547 ) \nC3348_=_C3591( C3348 C3591 ) C3348_=_C3717( C3348 C3717 ) C3348_=_C3977( C3348 C3977 ) C3348_=_C3981( C3348 C3981 ) C3348_=_C4009( C3348 C4009 ) C3348_=_C4033( C3348 C4033 ) \nC3348_=_C4086( C3348 C4086 ) C3348_=_C4087( C3348 C4087 ) C3442_=_C3443( C3442 C3443 ) C3442_=_C3444( C3442 C3444 ) C3442_=_C3445( C3442 C3445 ) C3442_=_C3446( C3442 C3446 ) \nC3442_=_C3447( C3442 C3447 ) C3442_=_C3449( C3442 C3449 ) C3442_=_C3450( C3442 C3450 ) C3442_=_C3451( C3442 C3451 ) C3442_=_C3452( C3442 C3452 ) C3442_=_C3496( C3442 C3496 ) \nC3442_=_C3498( C3442 C3498 ) C3443_=_C3444( C3443 C3444 ) C3443_=_C3445( C3443 C3445 ) C3443_=_C3446( C3443 C3446 ) C3443_=_C3447( C3443 C3447 ) C3443_=_C3449( C3443 C3449 ) \nC3443_=_C3450( C3443 C3450 ) C3443_=_C3451( C3443 C3451 ) C3443_=_C3452( C3443 C3452 ) C3443_=_C3512( C3443 C3512 ) C3444_=_C3445( C3444 C3445 ) C3444_=_C3446( C3444 C3446 ) \nC3444_=_C3447( C3444 C3447 ) C3444_=_C3449( C3444 C3449 ) C3444_=_C3450( C3444 C3450 ) C3444_=_C3451( C3444 C3451 ) C3444_=_C3452( C3444 C3452 ) C3444_=_C3564( C3444 C3564 ) \nC3445_=_C3446( C3445 C3446 ) C3445_=_C3447( C3445 C3447 ) C3445_=_C3449( C3445 C3449 ) C3445_=_C3450( C3445 C3450 ) C3445_=_C3451( C3445 C3451 ) C3445_=_C3452( C3445 C3452 ) \nC3445_=_C3574( C3445 C3574 ) C3446_=_C3447( C3446 C3447 ) C3446_=_C3449( C3446 C3449 ) C3446_=_C3450( C3446 C3450 ) C3446_=_C3451( C3446 C3451 ) C3446_=_C3452( C3446 C3452 ) \nC3446_=_C3475( C3446 C3475 ) C3446_=_C3496( C3446 C3496 ) C3446_=_C3512( C3446 C3512 ) C3446_=_C3564( C3446 C3564 ) C3446_=_C3574( C3446 C3574 ) C3446_=_C3586( C3446 C3586 ) \nC3446_=_C3703( C3446 C3703 ) C3446_=_C3704( C3446 C3704 ) C3446_=_C3705( C3446 C3705 ) C3446_=_C3707( C3446 C3707 ) C3446_=_C3708( C3446 C3708 ) C3446_=_C3709( C3446 C3709 ) \nC3446_=_C3710( C3446 C3710 ) C3446_=_C3711( C3446 C3711 ) C3447_=_C3449( C3447 C3449 ) C3447_=_C3450( C3447 C3450 ) C3447_=_C3451( C3447 C3451 ) C3447_=_C3452( C3447 C3452 ) \nC3447_=_C3707( C3447 C3707 ) C3449_=_C3450( C3449 C3450 ) C3449_=_C3451( C3449 C3451 ) C3449_=_C3452( C3449 C3452 ) C3449_=_C4028( C3449 C4028 ) C3450_=_C3451( C3450 C3451 ) \nC3450_=_C3452( C3450 C3452 ) C3450_=_C3710( C3450 C3710 ) C3450_=_C3891( C3450 C3891 ) C3451_=_C3452( C3451 C3452 ) C3451_=_C4029( C3451 C4029 ) C3466_=_C3471( C3466 C3471 ) \nC3466_=_C3771( C3466 C3771 ) C3466_=_C3858( C3466 C3858 ) C3466_=_C3873( C3466 C3873 ) C3466_=_C3915( C3466 C3915 ) C3466_=_C3916( C3466 C3916 ) C3466_=_C3917( C3466 C3917 ) \nC3466_=_C3918( C3466 C3918 ) C3466_=_C3919( C3466 C3919 ) C3466_=_C3920( C3466 C3920 ) C3471_=_C3769( C3471 C3769 ) C3471_=_C3918( C3471 C3918 ) C3471_=_C3989( C3471 C3989 ) \nC3471_=_C4001( C3471 C4001 ) C3471_=_C4058( C3471 C4058 ) C3475_=_C3482( C3475 C3482 ) C3475_=_C3496( C3475 C3496 ) C3475_=_C3512( C3475 C3512 ) C3475_=_C3564( C3475 C3564 ) \nC3475_=_C3574( C3475 C3574 ) C3475_=_C3586( C3475 C3586 ) C3475_=_C3703( C3475 C3703 ) C3475_=_C3704( C3475 C3704 ) C3475_=_C3705( C3475 C3705 ) C3475_=_C3707( C3475 C3707 ) \nC3475_=_C3708( C3475 C3708 ) C3475_=_C3709( C3475 C3709 ) C3475_=_C3710( C3475 C3710 ) C3475_=_C3711( C3475 C3711 ) C3482_=_C3657( C3482 C3657 ) C3482_=_C3695( C3482 C3695 ) \nC3482_=_C3715( C3482 C3715 ) C3482_=_C3735( C3482 C3735 ) C3482_=_C3975( C3482 C3975 ) C3482_=_C3976( C3482 C3976 ) C3482_=_C3977( C3482 C3977 ) C3496_=_C3498( C3496 C3498 ) \nC3496_=_C3512( C3496 C3512 ) C3496_=_C3564( C3496 C3564 ) C3496_=_C3574( C3496 C3574 ) C3496_=_C3586( C3496 C3586 ) C3496_=_C3703( C3496 C3703 ) C3496_=_C3704( C3496 C3704 ) \nC3496_=_C3705( C3496 C3705 ) C3496_=_C3707( C3496 C3707 ) C3496_=_C3708( C3496 C3708 ) C3496_=_C3709( C3496 C3709 ) C3496_=_C3710( C3496 C3710 ) C3496_=_C3711( C3496 C3711 ) \nC3498_=_C3885( C3498 C3885 ) C3498_=_C3886( C3498 C3886 ) C3498_=_C3887( C3498 C3887 ) C3498_=_C3888( C3498 C3888 ) C3498_=_C3889( C3498 C3889 ) C3498_=_C3890( C3498 C3890 ) \nC3498_=_C3891( C3498 C3891 ) C3498_=_C3892( C3498 C3892 ) C3498_=_C3893( C3498 C3893 ) C3498_=_C3895( C3498 C3895 ) C3512_=_C3564( C3512 C3564 ) C3512_=_C3574( C3512 C3574 ) \nC3512_=_C3586( C3512 C3586 ) C3512_=_C3703( C3512 C3703 ) C3512_=_C3704( C3512 C3704 ) C3512_=_C3705( C3512 C3705 ) C3512_=_C3707( C3512 C3707 ) C3512_=_C3708( C3512 C3708 ) \nC3512_=_C3709( C3512 C3709 ) C3512_=_C3710( C3512 C3710 ) C3512_=_C3711( C3512 C3711 ) C3543_=_C3547( C3543 C3547 ) C3543_=_C3644( C3543 C3644 ) C3543_=_C3772( C3543 C3772 ) \nC3543_=_C3915( C3543 C3915 ) C3543_=_C3935( C3543 C3935 ) C3543_=_C4005( C3543 C4005 ) C3543_=_C4006( C3543 C4006 ) C3543_=_C4007( C3543 C4007 ) C3543_=_C4008( C3543 C4008 ) \nC3543_=_C4009( C3543 C4009 ) C3543_=_C4010( C3543 C4010 ) C3543_=_C4011( C3543 C4011 ) C3547_=_C3591( C3547 C3591 ) C3547_=_C3717( C3547 C3717 ) C3547_=_C3977( C3547 C3977 ) \nC3547_=_C3981( C3547 C3981 ) C3547_=_C4009( C3547 C4009 ) C3547_=_C4033( C3547 C4033 ) C3547_=_C4086( C3547 C4086 ) C3547_=_C4087( C3547 C4087 ) C3564_=_C3574( C3564 C3574 ) \nC3564_=_C3586( C3564 C3586 ) C3564_=_C3703( C3564 C3703 ) C3564_=_C3704( C3564 C3704 ) C3564_=_C3705( C3564 C3705 ) C3564_=_C3707( C3564 C3707 ) C3564_=_C3708( C3564 C3708 ) \nC3564_=_C3709( C3564 C3709 ) C3564_=_C3710( C3564 C3710 ) C3564_=_C3711( C3564 C3711 ) C3574_=_C3586( C3574 C3586 ) C3574_=_C3703( C3574 C3703 ) C3574_=_C3704( C3574 C3704 ) \nC3574_=_C3705( C3574 C3705 ) C3574_=_C3707( C3574 C3707 ) C3574_=_C3708( C3574 C3708 ) C3574_=_C3709( C3574 C3709 ) C3574_=_C3710( C3574 C3710 ) C3574_=_C3711( C3574 C3711 ) \nC3586_=_C3591( C3586 C3591 ) C3586_=_C3703( C3586 C3703 ) C3586_=_C3704( C3586 C3704 ) C3586_=_C3705( C3586 C3705 ) C3586_=_C3707( C3586 C3707 ) C3586_=_C3708( C3586 C3708 ) \nC3586_=_C3709( C3586 C3709 ) C3586_=_C3710( C3586 C3710 ) C3586_=_C3711( C3586 C3711 ) C3591_=_C3717( C3591 C3717 ) C3591_=_C3977( C3591 C3977 ) C3591_=_C3981( C3591 C3981 ) \nC3591_=_C4009( C3591 C4009 ) C3591_=_C4033( C3591 C4033 ) C3591_=_C4086( C3591 C4086 ) C3591_=_C4087( C3591 C4087 ) C3617_=_C3824( C3617 C3824 ) C3617_=_C3825( C3617 C3825 ) \nC3617_=_C3826( C3617 C3826 ) C3617_=_C3827( C3617 C3827 ) C3617_=_C3828( C3617 C3828 ) C3644_=_C3772( C3644 C3772 ) C3644_=_C3915( C3644 C3915 ) C3644_=_C3935( C3644 C3935 ) \nC3644_=_C4005( C3644 C4005 ) C3644_=_C4006( C3644 C4006 ) C3644_=_C4007( C3644 C4007 ) C3644_=_C4008( C3644 C4008 ) C3644_=_C4009( C3644 C4009 ) C3644_=_C4010( C3644 C4010 ) \nC3644_=_C4011( C3644 C4011 ) C3657_=_C3695( C3657 C3695 ) C3657_=_C3715( C3657 C3715 ) C3657_=_C3735( C3657 C3735 ) C3657_=_C3975( C3657 C3975 ) C3657_=_C3976( C3657 C3976 ) \nC3657_=_C3977( C3657 C3977 ) C3695_=_C3715( C3695 C3715 ) C3695_=_C3735( C3695 C3735 ) C3695_=_C3975( C3695 C3975 ) C3695_=_C3976( C3695 C3976 ) C3695_=_C3977( C3695 C3977 ) \nC3703_=_C3704( C3703 C3704 ) C3703_=_C3705( C3703 C3705 ) C3703_=_C3707( C3703 C3707 ) C3703_=_C3708( C3703 C3708 ) C3703_=_C3709( C3703 C3709 ) C3703_=_C3710( C3703 C3710 ) \nC3703_=_C3711( C3703 C3711 ) C3704_=_C3705( C3704 C3705 ) C3704_=_C3707( C3704 C3707 ) C3704_=_C3708( C3704 C3708 ) C3704_=_C3709( C3704 C3709 ) C3704_=_C3710( C3704 C3710 ) \nC3704_=_C3711( C3704 C3711 ) C3704_=_C3771( C3704 C3771 ) C3704_=_C3772( C3704 C3772 ) C3704_=_C3775( C3704 C3775 ) C3705_=_C3707( C3705 C3707 ) C3705_=_C3708( C3705 C3708 ) \nC3705_=_C3709( C3705 C3709 ) C3705_=_C3710( C3705 C3710 ) C3705_=_C3711( C3705 C3711 ) C3707_=_C3708( C3707 C3708 ) C3707_=_C3709( C3707 C3709 ) C3707_=_C3710( C3707 C3710 ) \nC3707_=_C3711( C3707 C3711 ) C3708_=_C3709( C3708 C3709 ) C3708_=_C3710( C3708 C3710 ) C3708_=_C3711( C3708 C3711 ) C3708_=_C3888( C3708 C3888 ) C3708_=_C4006( C3708 C4006 ) \nC3708_=_C4033( C3708 C4033 ) C3708_=_C4035( C3708 C4035 ) C3709_=_C3710( C3709 C3710 ) C3709_=_C3711( C3709 C3711 ) C3709_=_C3890( C3709 C3890 ) C3709_=_C4061( C3709 C4061 ) \nC3710_=_C3711( C3710 C3711 ) C3710_=_C3891( C3710 C3891 ) C3711_=_C3893( C3711 C3893 ) C3711_=_C4099( C3711 C4099 ) C3715_=_C3717( C3715 C3717 ) C3715_=_C3735( C3715 C3735 ) \nC3715_=_C3975( C3715 C3975 ) C3715_=_C3976( C3715 C3976 ) C3715_=_C3977( C3715 C3977 ) C3717_=_C3977( C3717 C3977 ) C3717_=_C3981( C3717 C3981 ) C3717_=_C4009( C3717 C4009 ) \nC3717_=_C4033( C3717 C4033 ) C3717_=_C4086( C3717 C4086 ) C3717_=_C4087( C3717 C4087 ) C3735_=_C3975( C3735 C3975 ) C3735_=_C3976( C3735 C3976 ) C3735_=_C3977( C3735 C3977 ) \nC3760_=_C3769( C3760 C3769 ) C3760_=_C3792( C3760 C3792 ) C3760_=_C3793( C3760 C3793 ) C3760_=_C3794( C3760 C3794 ) C3760_=_C3795( C3760 C3795 ) C3760_=_C3796( C3760 C3796 ) \nC3760_=_C3797( C3760 C3797 ) C3769_=_C3918( C3769 C3918 ) C3769_=_C3989( C3769 C3989 ) C3769_=_C4001( C3769 C4001 ) C3769_=_C4058( C3769 C4058 ) C3771_=_C3772( C3771 C3772 ) \nC3771_=_C3775( C3771 C3775 ) C3771_=_C3858( C3771 C3858 ) C3771_=_C3873( C3771 C3873 ) C3771_=_C3915( C3771 C3915 ) C3771_=_C3916( C3771 C3916 ) C3771_=_C3917( C3771 C3917 ) \nC3771_=_C3918( C3771 C3918 ) C3771_=_C3919( C3771 C3919 ) C3771_=_C3920( C3771 C3920 ) C3772_=_C3775( C3772 C3775 ) C3772_=_C3915( C3772 C3915 ) C3772_=_C3935( C3772 C3935 ) \nC3772_=_C4005( C3772 C4005 ) C3772_=_C4006( C3772 C4006 ) C3772_=_C4007( C3772 C4007 ) C3772_=_C4008( C3772 C4008 ) C3772_=_C4009( C3772 C4009 ) C3772_=_C4010( C3772 C4010 ) \nC3772_=_C4011( C3772 C4011 ) C3775_=_C3919( C3775 C3919 ) C3775_=_C4022( C3775 C4022 ) C3775_=_C4044( C3775 C4044 ) C3775_=_C4095(</w:t>
      </w:r>
    </w:p>
    <w:p>
      <w:pPr>
        <w:pStyle w:val="PreformattedText"/>
        <w:bidi w:val="0"/>
        <w:spacing w:before="0" w:after="0"/>
        <w:jc w:val="left"/>
        <w:rPr/>
      </w:pPr>
      <w:r>
        <w:rPr/>
        <w:t xml:space="preserve"> </w:t>
      </w:r>
      <w:r>
        <w:rPr/>
        <w:t>C3775 C4095 ) C3775_=_C4105( C3775 C4105 ) \nC3792_=_C3793( C3792 C3793 ) C3792_=_C3794( C3792 C3794 ) C3792_=_C3795( C3792 C3795 ) C3792_=_C3796( C3792 C3796 ) C3792_=_C3797( C3792 C3797 ) C3793_=_C3794( C3793 C3794 ) \nC3793_=_C3795( C3793 C3795 ) C3793_=_C3796( C3793 C3796 ) C3793_=_C3797( C3793 C3797 ) C3794_=_C3795( C3794 C3795 ) C3794_=_C3796( C3794 C3796 ) C3794_=_C3797( C3794 C3797 ) \nC3795_=_C3796( C3795 C3796 ) C3795_=_C3797( C3795 C3797 ) C3796_=_C3797( C3796 C3797 ) C3820_=_C3990( C3820 C3990 ) C3820_=_C4028( C3820 C4028 ) C3820_=_C4029( C3820 C4029 ) \nC3820_=_C4030( C3820 C4030 ) C3824_=_C3825( C3824 C3825 ) C3824_=_C3826( C3824 C3826 ) C3824_=_C3827( C3824 C3827 ) C3824_=_C3828( C3824 C3828 ) C3825_=_C3826( C3825 C3826 ) \nC3825_=_C3827( C3825 C3827 ) C3825_=_C3828( C3825 C3828 ) C3825_=_C3917( C3825 C3917 ) C3826_=_C3827( C3826 C3827 ) C3826_=_C3828( C3826 C3828 ) C3827_=_C3828( C3827 C3828 ) \nC3828_=_C4010( C3828 C4010 ) C3858_=_C3873( C3858 C3873 ) C3858_=_C3915( C3858 C3915 ) C3858_=_C3916( C3858 C3916 ) C3858_=_C3917( C3858 C3917 ) C3858_=_C3918( C3858 C3918 ) \nC3858_=_C3919( C3858 C3919 ) C3858_=_C3920( C3858 C3920 ) C3873_=_C3915( C3873 C3915 ) C3873_=_C3916( C3873 C3916 ) C3873_=_C3917( C3873 C3917 ) C3873_=_C3918( C3873 C3918 ) \nC3873_=_C3919( C3873 C3919 ) C3873_=_C3920( C3873 C3920 ) C3885_=_C3886( C3885 C3886 ) C3885_=_C3887( C3885 C3887 ) C3885_=_C3888( C3885 C3888 ) C3885_=_C3889( C3885 C3889 ) \nC3885_=_C3890( C3885 C3890 ) C3885_=_C3891( C3885 C3891 ) C3885_=_C3892( C3885 C3892 ) C3885_=_C3893( C3885 C3893 ) C3885_=_C3895( C3885 C3895 ) C3886_=_C3887( C3886 C3887 ) \nC3886_=_C3888( C3886 C3888 ) C3886_=_C3889( C3886 C3889 ) C3886_=_C3890( C3886 C3890 ) C3886_=_C3891( C3886 C3891 ) C3886_=_C3892( C3886 C3892 ) C3886_=_C3893( C3886 C3893 ) \nC3886_=_C3895( C3886 C3895 ) C3887_=_C3888( C3887 C3888 ) C3887_=_C3889( C3887 C3889 ) C3887_=_C3890( C3887 C3890 ) C3887_=_C3891( C3887 C3891 ) C3887_=_C3892( C3887 C3892 ) \nC3887_=_C3893( C3887 C3893 ) C3887_=_C3895( C3887 C3895 ) C3887_=_C4022( C3887 C4022 ) C3888_=_C3889( C3888 C3889 ) C3888_=_C3890( C3888 C3890 ) C3888_=_C3891( C3888 C3891 ) \nC3888_=_C3892( C3888 C3892 ) C3888_=_C3893( C3888 C3893 ) C3888_=_C3895( C3888 C3895 ) C3888_=_C4006( C3888 C4006 ) C3888_=_C4033( C3888 C4033 ) C3888_=_C4035( C3888 C4035 ) \nC3889_=_C3890( C3889 C3890 ) C3889_=_C3891( C3889 C3891 ) C3889_=_C3892( C3889 C3892 ) C3889_=_C3893( C3889 C3893 ) C3889_=_C3895( C3889 C3895 ) C3889_=_C3916( C3889 C3916 ) \nC3889_=_C4007( C3889 C4007 ) C3889_=_C4044( C3889 C4044 ) C3890_=_C3891( C3890 C3891 ) C3890_=_C3892( C3890 C3892 ) C3890_=_C3893( C3890 C3893 ) C3890_=_C3895( C3890 C3895 ) \nC3890_=_C4061( C3890 C4061 ) C3891_=_C3892( C3891 C3892 ) C3891_=_C3893( C3891 C3893 ) C3891_=_C3895( C3891 C3895 ) C3892_=_C3893( C3892 C3893 ) C3892_=_C3895( C3892 C3895 ) \nC3892_=_C4095( C3892 C4095 ) C3893_=_C3895( C3893 C3895 ) C3893_=_C4099( C3893 C4099 ) C3908_=_C3987( C3908 C3987 ) C3908_=_C4000( C3908 C4000 ) C3908_=_C4035( C3908 C4035 ) \nC3908_=_C4057( C3908 C4057 ) C3908_=_C4061( C3908 C4061 ) C3908_=_C4099( C3908 C4099 ) C3915_=_C3916( C3915 C3916 ) C3915_=_C3917( C3915 C3917 ) C3915_=_C3918( C3915 C3918 ) \nC3915_=_C3919( C3915 C3919 ) C3915_=_C3920( C3915 C3920 ) C3915_=_C3935( C3915 C3935 ) C3915_=_C4005( C3915 C4005 ) C3915_=_C4006( C3915 C4006 ) C3915_=_C4007( C3915 C4007 ) \nC3915_=_C4008( C3915 C4008 ) C3915_=_C4009( C3915 C4009 ) C3915_=_C4010( C3915 C4010 ) C3915_=_C4011( C3915 C4011 ) C3916_=_C3917( C3916 C3917 ) C3916_=_C3918( C3916 C3918 ) \nC3916_=_C3919( C3916 C3919 ) C3916_=_C3920( C3916 C3920 ) C3916_=_C4007( C3916 C4007 ) C3916_=_C4044( C3916 C4044 ) C3917_=_C3918( C3917 C3918 ) C3917_=_C3919( C3917 C3919 ) \nC3917_=_C3920( C3917 C3920 ) C3918_=_C3919( C3918 C3919 ) C3918_=_C3920( C3918 C3920 ) C3918_=_C3989( C3918 C3989 ) C3918_=_C4001( C3918 C4001 ) C3918_=_C4058( C3918 C4058 ) \nC3919_=_C3920( C3919 C3920 ) C3919_=_C4022( C3919 C4022 ) C3919_=_C4044( C3919 C4044 ) C3919_=_C4095( C3919 C4095 ) C3919_=_C4105( C3919 C4105 ) C3935_=_C4005( C3935 C4005 ) \nC3935_=_C4006( C3935 C4006 ) C3935_=_C4007( C3935 C4007 ) C3935_=_C4008( C3935 C4008 ) C3935_=_C4009( C3935 C4009 ) C3935_=_C4010( C3935 C4010 ) C3935_=_C4011( C3935 C4011 ) \nC3975_=_C3976( C3975 C3976 ) C3975_=_C3977( C3975 C3977 ) C3975_=_C4000( C3975 C4000 ) C3975_=_C4001( C3975 C4001 ) C3976_=_C3977( C3976 C3977 ) C3976_=_C4057( C3976 C4057 ) \nC3976_=_C4058( C3976 C4058 ) C3977_=_C3981( C3977 C3981 ) C3977_=_C4009( C3977 C4009 ) C3977_=_C4033( C3977 C4033 ) C3977_=_C4086( C3977 C4086 ) C3977_=_C4087( C3977 C4087 ) \nC3981_=_C4009( C3981 C4009 ) C3981_=_C4033( C3981 C4033 ) C3981_=_C4086( C3981 C4086 ) C3981_=_C4087( C3981 C4087 ) C3987_=_C3989( C3987 C3989 ) C3987_=_C4000( C3987 C4000 ) \nC3987_=_C4035( C3987 C4035 ) C3987_=_C4057( C3987 C4057 ) C3987_=_C4061( C3987 C4061 ) C3987_=_C4099( C3987 C4099 ) C3989_=_C4001( C3989 C4001 ) C3989_=_C4058( C3989 C4058 ) \nC3990_=_C4028( C3990 C4028 ) C3990_=_C4029( C3990 C4029 ) C3990_=_C4030( C3990 C4030 ) C4000_=_C4001( C4000 C4001 ) C4000_=_C4035( C4000 C4035 ) C4000_=_C4057( C4000 C4057 ) \nC4000_=_C4061( C4000 C4061 ) C4000_=_C4099( C4000 C4099 ) C4001_=_C4058( C4001 C4058 ) C4005_=_C4006( C4005 C4006 ) C4005_=_C4007( C4005 C4007 ) C4005_=_C4008( C4005 C4008 ) \nC4005_=_C4009( C4005 C4009 ) C4005_=_C4010( C4005 C4010 ) C4005_=_C4011( C4005 C4011 ) C4006_=_C4007( C4006 C4007 ) C4006_=_C4008( C4006 C4008 ) C4006_=_C4009( C4006 C4009 ) \nC4006_=_C4010( C4006 C4010 ) C4006_=_C4011( C4006 C4011 ) C4006_=_C4033( C4006 C4033 ) C4006_=_C4035( C4006 C4035 ) C4007_=_C4008( C4007 C4008 ) C4007_=_C4009( C4007 C4009 ) \nC4007_=_C4010( C4007 C4010 ) C4007_=_C4011( C4007 C4011 ) C4007_=_C4044( C4007 C4044 ) C4008_=_C4009( C4008 C4009 ) C4008_=_C4010( C4008 C4010 ) C4008_=_C4011( C4008 C4011 ) \nC4009_=_C4010( C4009 C4010 ) C4009_=_C4011( C4009 C4011 ) C4009_=_C4033( C4009 C4033 ) C4009_=_C4086( C4009 C4086 ) C4009_=_C4087( C4009 C4087 ) C4010_=_C4011( C4010 C4011 ) \nC4011_=_C4087( C4011 C4087 ) C4022_=_C4044( C4022 C4044 ) C4022_=_C4095( C4022 C4095 ) C4022_=_C4105( C4022 C4105 ) C4028_=_C4029( C4028 C4029 ) C4028_=_C4030( C4028 C4030 ) \nC4029_=_C4030( C4029 C4030 ) C4033_=_C4035( C4033 C4035 ) C4033_=_C4086( C4033 C4086 ) C4033_=_C4087( C4033 C4087 ) C4035_=_C4057( C4035 C4057 ) C4035_=_C4061( C4035 C4061 ) \nC4035_=_C4099( C4035 C4099 ) C4044_=_C4095( C4044 C4095 ) C4044_=_C4105( C4044 C4105 ) C4057_=_C4058( C4057 C4058 ) C4057_=_C4061( C4057 C4061 ) C4057_=_C4099( C4057 C4099 ) \nC4061_=_C4099( C4061 C4099 ) C4086_=_C4087( C4086 C4087 ) C4095_=_C4105( C4095 C4105 ) "];62-&gt;68[label="727: C14 C17 C20 C21 C23 \nC24 C33 C41 C42 C45 C47 \nC48 C64 C70 C83 C85 C86 \nC89 C90 C91 C96 C105 C106 \nC109 C111 C117 C127 C129 C133 \nC134 C145 C146 C151 C157 C161 \nC162 C164 C167 C168 C169 C171 \nC172 C174 C183 C187 C189 C190 \nC192 C195 C207 C213 C214 C215 \nC216 C217 C218 C219 C220 C221 \nC228 C231 C234 C244 C254 C256 \nC259 C260 C262 C273 C284 C285 \nC287 C289 C290 C292 C297 C302 \nC304 C311 C312 C314 C321 C327 \nC328 C332 C333 C335 C336 C340 \nC343 C344 C345 C346 C347 C349 \nC350 C351 C352 C353 C354 C355 \nC356 C357 C358 C361 C362 C363 \nC365 C366 C367 C369 C370 C371 \nC372 C374 C375 C376 C377 C379 \nC381 C382 C383 C384 C417 C422 \nC423 C446 C450 C454 C463 C477 \nC487 C491 C496 C498 C502 C503 \nC509 C527 C528 C532 C576 C596 \nC601 C611 C616 C649 C658 C666 \nC675 C678 C681 C683 C684 C686 \nC687 C688 C690 C691 C692 C693 \nC694 C695 C696 C697 C698 C699 \nC700 C701 C703 C704 C706 C707 \nC708 C710 C713 C714 C715 C722 \nC723 C731 C757 C763 C766 C774 \nC846 C868 C872 C875 C878 C879 \nC885 C888 C892 C893 C894 C895 \nC896 C897 C898 C899 C900 C901 \nC902 C904 C905 C906 C907 C908 \nC909 C910 C914 C915 C921 C935 \nC940 C945 C948 C955 C960 C966 \nC972 C1004 C1029 C1036 C1037 C1040 \nC1047 C1063 C1069 C1074 C1085 C1088 \nC1108 C1112 C1120 C1121 C1122 C1123 \nC1124 C1125 C1126 C1127 C1128 C1130 \nC1131 C1132 C1133 C1134 C1135 C1136 \nC1138 C1140 C1144 C1147 C1150 C1162 \nC1167 C1169 C1185 C1312 C1314 C1315 \nC1316 C1317 C1319 C1320 C1321 C1323 \nC1325 C1326 C1327 C1328 C1329 C1330 \nC1332 C1333 C1334 C1335 C1338 C1339 \nC1340 C1341 C1342 C1343 C1344 C1345 \nC1347 C1349 C1351 C1352 C1353 C1354 \nC1356 C1357 C1358 C1359 C1360 C1361 \nC1363 C1364 C1367 C1368 C1369 C1370 \nC1371 C1372 C1373 C1375 C1376 C1377 \nC1379 C1380 C1381 C1382 C1383 C1385 \nC1386 C1387 C1388 C1389 C1391 C1392 \nC1394 C1395 C1396 C1397 C1398 C1402 \nC1426 C1442 C1528 C1529 C1530 C1534 \nC1537 C1538 C1540 C1542 C1543 C1545 \nC1546 C1547 C1552 C1556 C1563 C1566 \nC1595 C1600 C1606 C1609 C1617 C1620 \nC1624 C1626 C1637 C1669 C1675 C1676 \nC1677 C1680 C1682 C1701 C1722 C1737 \nC1738 C1745 C1759 C1772 C1773 C1774 \nC1776 C1777 C1778 C1780 C1781 C1782 \nC1784 C1785 C1786 C1787 C1788 C1789 \nC1793 C1797 C1801 C1837 C1851 C1875 \nC1876 C1882 C1889 C1892 C1896 C1898 \nC1899 C1919 C1920 C1938 C1944 C1947 \nC1949 C1955 C1981 C1983 C1985 C2011 \nC2018 C2025 C2035 C2036 C2038 C2055 \nC2081 C2083 C2092 C2100 C2101 C2108 \nC2118 C2119 C2122 C2126 C2129 C2134 \nC2136 C2137 C2138 C2139 C2141 C2143 \nC2144 C2145 C2146 C2162 C2177 C2183 \nC2187 C2188 C2199 C2201 C2206 C2239 \nC2240 C2242 C2243 C2244 C2245 C2246 \nC2247 C2248 C2249 C2250 C2251 C2252 \nC2253 C2263 C2265 C2274 C2278 C2320 \nC2327 C2328 C2362 C2372 C2386 C2391 \nC2399 C2408 C2409 C2418 C2421 C2428 \nC2430 C2433 C2435 C2436 C2437 C2438 \nC2439 C2440 C2441 C2445 C2446 C2447 \nC2457 C2472 C2478 C2483 C2485 C2487 \nC2491 C2502 C2511 C2512 C2513 C2552 \nC2553 C2557 C2559 C2565 C2573 C2576 \nC2580 C2627 C2641 C2643 C2645 C2647 \nC2649 C2653 C2654 C2656 C2657 C2660 \nC2671 C2702 C2715 C2717 C2719 C2764 \nC2800 C2815 C2852 C2861 C2865 C2868 \nC2874 C2881 C2894 C2895 C2897 C2899 \nC2900 C2901 C2903 C2904 C2905 C2906 \nC2907 C2910 C2928 C2929 C2931 C2939 \nC2942 C2944 C2945 C2946 C2948</w:t>
      </w:r>
    </w:p>
    <w:p>
      <w:pPr>
        <w:pStyle w:val="PreformattedText"/>
        <w:bidi w:val="0"/>
        <w:spacing w:before="0" w:after="0"/>
        <w:jc w:val="left"/>
        <w:rPr/>
      </w:pPr>
      <w:r>
        <w:rPr/>
        <w:t xml:space="preserve"> </w:t>
      </w:r>
      <w:r>
        <w:rPr/>
        <w:t>C2950 \nC2951 C2953 C2955 C2957 C2958 C2978 \nC2982 C2983 C3021 C3032 C3041 C3048 \nC3049 C3052 C3056 C3059 C3080 C3083 \nC3089 C3099 C3116 C3117 C3118 C3120 \nC3121 C3122 C3123 C3124 C3153 C3170 \nC3175 C3194 C3213 C3217 C3219 C3223 \nC3224 C3231 C3237 C3250 C3251 C3252 \nC3253 C3254 C3255 C3257 C3258 C3260 \nC3261 C3262 C3278 C3279 C3280 C3281 \nC3282 C3283 C3285 C3286 C3287 C3299 \nC3301 C3302 C3303 C3304 C3305 C3306 \nC3307 C3308 C3309 C3310 C3311 C3316 \nC3319 C3322 C3323 C3345 C3348 C3442 \nC3443 C3444 C3445 C3447 C3449 C3450 \nC3451 C3452 C3466 C3471 C3475 C3482 \nC3496 C3498 C3512 C3543 C3547 C3564 \nC3574 C3586 C3591 C3617 C3644 C3657 \nC3695 C3703 C3704 C3705 C3707 C3708 \nC3709 C3710 C3711 C3715 C3717 C3735 \nC3760 C3769 C3771 C3772 C3775 C3792 \nC3793 C3794 C3795 C3796 C3797 C3820 \nC3824 C3825 C3826 C3827 C3828 C3858 \nC3873 C3885 C3886 C3887 C3888 C3889 \nC3890 C3891 C3892 C3893 C3895 C3908 \nC3916 C3917 C3920 C3935 C3975 C3976 \nC3981 C3987 C3989 C3990 C4000 C4001 \nC4005 C4006 C4007 C4008 C4010 C4011 \nC4022 C4028 C4029 C4030 C4033 C4035 \nC4044 C4057 C4058 C4061 C4086 C4087 \nC4095 C4099 \n7501: C14_=_C17 ,C14_=_C20 ,C14_=_C21 ,C14_=_C23 ,C14_=_C24 ,\nC14_=_C64 ,C14_=_C127 ,C14_=_C162 ,C14_=_C297 ,C14_=_C1315 ,C14_=_C1357 ,\nC14_=_C1793 ,C14_=_C1797 ,C14_=_C1801 ,C17_=_C20 ,C17_=_C21 ,C17_=_C23 ,\nC17_=_C24 ,C17_=_C164 ,C17_=_C285 ,C17_=_C902 ,C17_=_C1534 ,C17_=_C3224 ,\nC17_=_C3231 ,C17_=_C3237 ,C20_=_C21 ,C20_=_C23 ,C20_=_C24 ,C20_=_C167 ,\nC20_=_C287 ,C20_=_C1538 ,C20_=_C3279 ,C20_=_C3586 ,C20_=_C3591 ,C21_=_C23 ,\nC21_=_C24 ,C21_=_C169 ,C21_=_C290 ,C21_=_C1540 ,C21_=_C3281 ,C21_=_C3981 ,\nC23_=_C24 ,C23_=_C171 ,C23_=_C292 ,C23_=_C1546 ,C23_=_C3285 ,C23_=_C4086 ,\nC24_=_C70 ,C24_=_C134 ,C24_=_C172 ,C24_=_C304 ,C24_=_C1330 ,C24_=_C1375 ,\nC24_=_C1789 ,C24_=_C2438 ,C24_=_C3452 ,C33_=_C41 ,C33_=_C42 ,C33_=_C45 ,\nC33_=_C47 ,C33_=_C48 ,C33_=_C96 ,C33_=_C117 ,C33_=_C174 ,C33_=_C195 ,\nC33_=_C213 ,C33_=_C214 ,C33_=_C215 ,C33_=_C216 ,C33_=_C217 ,C33_=_C218 ,\nC33_=_C219 ,C33_=_C220 ,C33_=_C221 ,C33_=_C228 ,C33_=_C231 ,C33_=_C234 ,\nC41_=_C42 ,C41_=_C45 ,C41_=_C47 ,C41_=_C48 ,C41_=_C85 ,C41_=_C105 ,\nC41_=_C145 ,C41_=_C157 ,C41_=_C332 ,C41_=_C343 ,C41_=_C892 ,C42_=_C45 ,\nC42_=_C47 ,C42_=_C48 ,C42_=_C86 ,C42_=_C106 ,C42_=_C146 ,C42_=_C161 ,\nC42_=_C333 ,C42_=_C344 ,C42_=_C1552 ,C42_=_C1556 ,C42_=_C1563 ,C45_=_C47 ,\nC45_=_C48 ,C45_=_C129 ,C45_=_C187 ,C45_=_C256 ,C45_=_C284 ,C45_=_C311 ,\nC45_=_C2502 ,C47_=_C48 ,C47_=_C91 ,C47_=_C111 ,C47_=_C151 ,C47_=_C168 ,\nC47_=_C336 ,C47_=_C353 ,C48_=_C133 ,C48_=_C192 ,C48_=_C262 ,C48_=_C289 ,\nC48_=_C314 ,C48_=_C3792 ,C64_=_C70 ,C64_=_C127 ,C64_=_C162 ,C64_=_C297 ,\nC64_=_C1315 ,C64_=_C1357 ,C64_=_C1793 ,C64_=_C1797 ,C64_=_C1801 ,C70_=_C134 ,\nC70_=_C172 ,C70_=_C304 ,C70_=_C1330 ,C70_=_C1375 ,C70_=_C1789 ,C70_=_C2438 ,\nC70_=_C3452 ,C83_=_C85 ,C83_=_C86 ,C83_=_C89 ,C83_=_C90 ,C83_=_C91 ,\nC83_=_C183 ,C83_=_C254 ,C83_=_C321 ,C83_=_C340 ,C83_=_C763 ,C83_=_C766 ,\nC83_=_C774 ,C85_=_C86 ,C85_=_C89 ,C85_=_C90 ,C85_=_C91 ,C85_=_C105 ,\nC85_=_C145 ,C85_=_C157 ,C85_=_C332 ,C85_=_C343 ,C85_=_C892 ,C86_=_C89 ,\nC86_=_C90 ,C86_=_C91 ,C86_=_C106 ,C86_=_C146 ,C86_=_C161 ,C86_=_C333 ,\nC86_=_C344 ,C86_=_C1552 ,C86_=_C1556 ,C86_=_C1563 ,C89_=_C90 ,C89_=_C91 ,\nC89_=_C189 ,C89_=_C259 ,C89_=_C327 ,C89_=_C349 ,C89_=_C367 ,C89_=_C905 ,\nC89_=_C1323 ,C89_=_C3301 ,C90_=_C91 ,C90_=_C190 ,C90_=_C260 ,C90_=_C328 ,\nC90_=_C350 ,C90_=_C907 ,C90_=_C3302 ,C91_=_C111 ,C91_=_C151 ,C91_=_C168 ,\nC91_=_C336 ,C91_=_C353 ,C96_=_C105 ,C96_=_C106 ,C96_=_C109 ,C96_=_C111 ,\nC96_=_C117 ,C96_=_C174 ,C96_=_C195 ,C96_=_C213 ,C96_=_C214 ,C96_=_C215 ,\nC96_=_C216 ,C96_=_C217 ,C96_=_C218 ,C96_=_C219 ,C96_=_C220 ,C96_=_C221 ,\nC96_=_C228 ,C96_=_C231 ,C96_=_C234 ,C105_=_C106 ,C105_=_C109 ,C105_=_C111 ,\nC105_=_C145 ,C105_=_C157 ,C105_=_C332 ,C105_=_C343 ,C105_=_C892 ,C106_=_C109 ,\nC106_=_C111 ,C106_=_C146 ,C106_=_C161 ,C106_=_C333 ,C106_=_C344 ,C106_=_C1552 ,\nC106_=_C1556 ,C106_=_C1563 ,C109_=_C111 ,C109_=_C207 ,C109_=_C244 ,C109_=_C273 ,\nC109_=_C302 ,C109_=_C312 ,C109_=_C335 ,C109_=_C3466 ,C109_=_C3471 ,C111_=_C151 ,\nC111_=_C168 ,C111_=_C336 ,C111_=_C353 ,C117_=_C127 ,C117_=_C129 ,C117_=_C133 ,\nC117_=_C134 ,C117_=_C174 ,C117_=_C195 ,C117_=_C213 ,C117_=_C214 ,C117_=_C215 ,\nC117_=_C216 ,C117_=_C217 ,C117_=_C218 ,C117_=_C219 ,C117_=_C220 ,C117_=_C221 ,\nC117_=_C228 ,C117_=_C231 ,C117_=_C234 ,C127_=_C129 ,C127_=_C133 ,C127_=_C134 ,\nC127_=_C162 ,C127_=_C297 ,C127_=_C1315 ,C127_=_C1357 ,C127_=_C1793 ,C127_=_C1797 ,\nC127_=_C1801 ,C129_=_C133 ,C129_=_C134 ,C129_=_C187 ,C129_=_C256 ,C129_=_C284 ,\nC129_=_C311 ,C129_=_C2502 ,C133_=_C134 ,C133_=_C192 ,C133_=_C262 ,C133_=_C289 ,\nC133_=_C314 ,C133_=_C3792 ,C134_=_C172 ,C134_=_C304 ,C134_=_C1330 ,C134_=_C1375 ,\nC134_=_C1789 ,C134_=_C2438 ,C134_=_C3452 ,C145_=_C146 ,C145_=_C151 ,C145_=_C157 ,\nC145_=_C332 ,C145_=_C343 ,C145_=_C892 ,C146_=_C151 ,C146_=_C161 ,C146_=_C333 ,\nC146_=_C344 ,C146_=_C1552 ,C146_=_C1556 ,C146_=_C1563 ,C151_=_C168 ,C151_=_C336 ,\nC151_=_C353 ,C157_=_C161 ,C157_=_C162 ,C157_=_C164 ,C157_=_C167 ,C157_=_C168 ,\nC157_=_C169 ,C157_=_C171 ,C157_=_C172 ,C157_=_C332 ,C157_=_C343 ,C157_=_C892 ,\nC161_=_C162 ,C161_=_C164 ,C161_=_C167 ,C161_=_C168 ,C161_=_C169 ,C161_=_C171 ,\nC161_=_C172 ,C161_=_C333 ,C161_=_C344 ,C161_=_C1552 ,C161_=_C1556 ,C161_=_C1563 ,\nC162_=_C164 ,C162_=_C167 ,C162_=_C168 ,C162_=_C169 ,C162_=_C171 ,C162_=_C172 ,\nC162_=_C297 ,C162_=_C1315 ,C162_=_C1357 ,C162_=_C1793 ,C162_=_C1797 ,C162_=_C1801 ,\nC164_=_C167 ,C164_=_C168 ,C164_=_C169 ,C164_=_C171 ,C164_=_C172 ,C164_=_C285 ,\nC164_=_C902 ,C164_=_C1534 ,C164_=_C3224 ,C164_=_C3231 ,C164_=_C3237 ,C167_=_C168 ,\nC167_=_C169 ,C167_=_C171 ,C167_=_C172 ,C167_=_C287 ,C167_=_C1538 ,C167_=_C3279 ,\nC167_=_C3586 ,C167_=_C3591 ,C168_=_C169 ,C168_=_C171 ,C168_=_C172 ,C168_=_C336 ,\nC168_=_C353 ,C169_=_C171 ,C169_=_C172 ,C169_=_C290 ,C169_=_C1540 ,C169_=_C3281 ,\nC169_=_C3981 ,C171_=_C172 ,C171_=_C292 ,C171_=_C1546 ,C171_=_C3285 ,C171_=_C4086 ,\nC172_=_C304 ,C172_=_C1330 ,C172_=_C1375 ,C172_=_C1789 ,C172_=_C2438 ,C172_=_C3452 ,\nC174_=_C183 ,C174_=_C187 ,C174_=_C189 ,C174_=_C190 ,C174_=_C192 ,C174_=_C195 ,\nC174_=_C213 ,C174_=_C214 ,C174_=_C215 ,C174_=_C216 ,C174_=_C217 ,C174_=_C218 ,\nC174_=_C219 ,C174_=_C220 ,C174_=_C221 ,C174_=_C228 ,C174_=_C231 ,C174_=_C234 ,\nC183_=_C187 ,C183_=_C189 ,C183_=_C190 ,C183_=_C192 ,C183_=_C254 ,C183_=_C321 ,\nC183_=_C340 ,C183_=_C763 ,C183_=_C766 ,C183_=_C774 ,C187_=_C189 ,C187_=_C190 ,\nC187_=_C192 ,C187_=_C256 ,C187_=_C284 ,C187_=_C311 ,C187_=_C2502 ,C189_=_C190 ,\nC189_=_C192 ,C189_=_C259 ,C189_=_C327 ,C189_=_C349 ,C189_=_C367 ,C189_=_C905 ,\nC189_=_C1323 ,C189_=_C3301 ,C190_=_C192 ,C190_=_C260 ,C190_=_C328 ,C190_=_C350 ,\nC190_=_C907 ,C190_=_C3302 ,C192_=_C262 ,C192_=_C289 ,C192_=_C314 ,C192_=_C3792 ,\nC195_=_C207 ,C195_=_C213 ,C195_=_C214 ,C195_=_C215 ,C195_=_C216 ,C195_=_C217 ,\nC195_=_C218 ,C195_=_C219 ,C195_=_C220 ,C195_=_C221 ,C195_=_C228 ,C195_=_C231 ,\nC195_=_C234 ,C207_=_C244 ,C207_=_C273 ,C207_=_C302 ,C207_=_C312 ,C207_=_C335 ,\nC207_=_C3466 ,C207_=_C3471 ,C213_=_C214 ,C213_=_C215 ,C213_=_C216 ,C213_=_C217 ,\nC213_=_C218 ,C213_=_C219 ,C213_=_C220 ,C213_=_C221 ,C213_=_C228 ,C213_=_C231 ,\nC213_=_C234 ,C213_=_C244 ,C214_=_C215 ,C214_=_C216 ,C214_=_C217 ,C214_=_C218 ,\nC214_=_C219 ,C214_=_C220 ,C214_=_C221 ,C214_=_C228 ,C214_=_C231 ,C214_=_C234 ,\nC214_=_C254 ,C214_=_C256 ,C214_=_C259 ,C214_=_C260 ,C214_=_C262 ,C215_=_C216 ,\nC215_=_C217 ,C215_=_C218 ,C215_=_C219 ,C215_=_C220 ,C215_=_C221 ,C215_=_C228 ,\nC215_=_C231 ,C215_=_C234 ,C215_=_C273 ,C216_=_C217 ,C216_=_C218 ,C216_=_C219 ,\nC216_=_C220 ,C216_=_C221 ,C216_=_C228 ,C216_=_C231 ,C216_=_C234 ,C216_=_C284 ,\nC216_=_C285 ,C216_=_C287 ,C216_=_C289 ,C216_=_C290 ,C216_=_C292 ,C217_=_C218 ,\nC217_=_C219 ,C217_=_C220 ,C217_=_C221 ,C217_=_C228 ,C217_=_C231 ,C217_=_C234 ,\nC217_=_C297 ,C217_=_C302 ,C217_=_C304 ,C218_=_C219 ,C218_=_C220 ,C218_=_C221 ,\nC218_=_C228 ,C218_=_C231 ,C218_=_C234 ,C218_=_C311 ,C218_=_C312 ,C218_=_C314 ,\nC219_=_C220 ,C219_=_C221 ,C219_=_C228 ,C219_=_C231 ,C219_=_C234 ,C219_=_C332 ,\nC219_=_C333 ,C219_=_C335 ,C219_=_C336 ,C220_=_C221 ,C220_=_C228 ,C220_=_C231 ,\nC220_=_C234 ,C220_=_C340 ,C220_=_C343 ,C220_=_C344 ,C220_=_C345 ,C220_=_C346 ,\nC220_=_C347 ,C220_=_C349 ,C220_=_C350 ,C220_=_C351 ,C220_=_C352 ,C220_=_C353 ,\nC220_=_C354 ,C220_=_C355 ,C221_=_C228 ,C221_=_C231 ,C221_=_C234 ,C221_=_C422 ,\nC221_=_C658 ,C221_=_C1120 ,C221_=_C1121 ,C221_=_C1122 ,C221_=_C1123 ,C221_=_C1124 ,\nC221_=_C1125 ,C221_=_C1126 ,C221_=_C1127 ,C221_=_C1128 ,C221_=_C1130 ,C221_=_C1131 ,\nC221_=_C1132 ,C221_=_C1133 ,C221_=_C1134 ,C221_=_C1135 ,C221_=_C1136 ,C221_=_C1138 ,\nC221_=_C1140 ,C228_=_C231 ,C228_=_C234 ,C228_=_C1801 ,C228_=_C2386 ,C228_=_C2502 ,\nC228_=_C3231 ,C228_=_C3760 ,C228_=_C3792 ,C228_=_C3793 ,C228_=_C3794 ,C228_=_C3795 ,\nC228_=_C3796 ,C228_=_C3797 ,C231_=_C234 ,C231_=_C649 ,C231_=_C757 ,C231_=_C1074 ,\nC231_=_C1676 ,C231_=_C1889 ,C231_=_C1955 ,C231_=_C2162 ,C231_=_C3217 ,C231_=_C3466 ,\nC231_=_C3771 ,C231_=_C3858 ,C231_=_C3873 ,C231_=_C3916 ,C231_=_C3917 ,C231_=_C3920 ,\nC234_=_C1169 ,C234_=_C1312 ,C234_=_C2055 ,C234_=_C2188 ,C234_=_C2641 ,C234_=_C2983 ,\nC234_=_C3032 ,C234_=_C3048 ,C234_=_C3153 ,C234_=_C3299 ,C234_=_C3323 ,C234_=_C3471 ,\nC234_=_C3769 ,C234_=_C3989 ,C234_=_C4001 ,C234_=_C4058 ,C244_=_C273 ,C244_=_C302 ,\nC244_=_C312 ,C244_=_C335 ,C244_=_C3466 ,C244_=_C3471 ,C254_=_C256 ,C254_=_C259 ,\nC254_=_C260 ,C254_=_C262 ,C254_=_C321 ,C254_=_C340 ,C254_=_C763 ,C254_=_C766 ,\nC254_=_C774 ,C256_=_C259 ,C256_=_C260 ,C256_=_C262 ,C256_=_C284 ,C256_=_C311 ,\nC256_=_C2502 ,C259_=_C260 ,C259_=_C262 ,C259_=_C327 ,C259_=_C349 ,C259_=_C367 ,\nC259_=_C905 ,C259_=_C1323 ,C259_=_C3301 ,C260_=_C262 ,C260_=_C328 ,C260_=_C350 ,\nC260_=_C907 ,C260_=_C3302 ,C262_=_C289 ,C262_=_C314 ,C262_=_C3792 ,C273_=_C302 ,\nC273_=_C312 ,C273_=_C335 ,C273_=_C3466 ,C273_=_C3471 ,C284_=_C285 ,C284_=_C287 ,\nC284_=_C289</w:t>
      </w:r>
    </w:p>
    <w:p>
      <w:pPr>
        <w:pStyle w:val="PreformattedText"/>
        <w:bidi w:val="0"/>
        <w:spacing w:before="0" w:after="0"/>
        <w:jc w:val="left"/>
        <w:rPr/>
      </w:pPr>
      <w:r>
        <w:rPr/>
        <w:t xml:space="preserve"> </w:t>
      </w:r>
      <w:r>
        <w:rPr/>
        <w:t>,C284_=_C290 ,C284_=_C292 ,C284_=_C311 ,C284_=_C2502 ,C285_=_C287 ,\nC285_=_C289 ,C285_=_C290 ,C285_=_C292 ,C285_=_C902 ,C285_=_C1534 ,C285_=_C3224 ,\nC285_=_C3231 ,C285_=_C3237 ,C287_=_C289 ,C287_=_C290 ,C287_=_C292 ,C287_=_C1538 ,\nC287_=_C3279 ,C287_=_C3586 ,C287_=_C3591 ,C289_=_C290 ,C289_=_C292 ,C289_=_C314 ,\nC289_=_C3792 ,C290_=_C292 ,C290_=_C1540 ,C290_=_C3281 ,C290_=_C3981 ,C292_=_C1546 ,\nC292_=_C3285 ,C292_=_C4086 ,C297_=_C302 ,C297_=_C304 ,C297_=_C1315 ,C297_=_C1357 ,\nC297_=_C1793 ,C297_=_C1797 ,C297_=_C1801 ,C302_=_C304 ,C302_=_C312 ,C302_=_C335 ,\nC302_=_C3466 ,C302_=_C3471 ,C304_=_C1330 ,C304_=_C1375 ,C304_=_C1789 ,C304_=_C2438 ,\nC304_=_C3452 ,C311_=_C312 ,C311_=_C314 ,C311_=_C2502 ,C312_=_C314 ,C312_=_C335 ,\nC312_=_C3466 ,C312_=_C3471 ,C314_=_C3792 ,C321_=_C327 ,C321_=_C328 ,C321_=_C340 ,\nC321_=_C763 ,C321_=_C766 ,C321_=_C774 ,C327_=_C328 ,C327_=_C349 ,C327_=_C367 ,\nC327_=_C905 ,C327_=_C1323 ,C327_=_C3301 ,C328_=_C350 ,C328_=_C907 ,C328_=_C3302 ,\nC332_=_C333 ,C332_=_C335 ,C332_=_C336 ,C332_=_C343 ,C332_=_C892 ,C333_=_C335 ,\nC333_=_C336 ,C333_=_C344 ,C333_=_C1552 ,C333_=_C1556 ,C333_=_C1563 ,C335_=_C336 ,\nC335_=_C3466 ,C335_=_C3471 ,C336_=_C353 ,C340_=_C343 ,C340_=_C344 ,C340_=_C345 ,\nC340_=_C346 ,C340_=_C347 ,C340_=_C349 ,C340_=_C350 ,C340_=_C351 ,C340_=_C352 ,\nC340_=_C353 ,C340_=_C354 ,C340_=_C355 ,C340_=_C763 ,C340_=_C766 ,C340_=_C774 ,\nC343_=_C344 ,C343_=_C345 ,C343_=_C346 ,C343_=_C347 ,C343_=_C349 ,C343_=_C350 ,\nC343_=_C351 ,C343_=_C352 ,C343_=_C353 ,C343_=_C354 ,C343_=_C355 ,C343_=_C892 ,\nC344_=_C345 ,C344_=_C346 ,C344_=_C347 ,C344_=_C349 ,C344_=_C350 ,C344_=_C351 ,\nC344_=_C352 ,C344_=_C353 ,C344_=_C354 ,C344_=_C355 ,C344_=_C1552 ,C344_=_C1556 ,\nC344_=_C1563 ,C345_=_C346 ,C345_=_C347 ,C345_=_C349 ,C345_=_C350 ,C345_=_C351 ,\nC345_=_C352 ,C345_=_C353 ,C345_=_C354 ,C345_=_C355 ,C345_=_C1122 ,C345_=_C1317 ,\nC345_=_C2055 ,C346_=_C347 ,C346_=_C349 ,C346_=_C350 ,C346_=_C351 ,C346_=_C352 ,\nC346_=_C353 ,C346_=_C354 ,C346_=_C355 ,C346_=_C1126 ,C346_=_C1380 ,C347_=_C349 ,\nC347_=_C350 ,C347_=_C351 ,C347_=_C352 ,C347_=_C353 ,C347_=_C354 ,C347_=_C355 ,\nC347_=_C1132 ,C349_=_C350 ,C349_=_C351 ,C349_=_C352 ,C349_=_C353 ,C349_=_C354 ,\nC349_=_C355 ,C349_=_C367 ,C349_=_C905 ,C349_=_C1323 ,C349_=_C3301 ,C350_=_C351 ,\nC350_=_C352 ,C350_=_C353 ,C350_=_C354 ,C350_=_C355 ,C350_=_C907 ,C350_=_C3302 ,\nC351_=_C352 ,C351_=_C353 ,C351_=_C354 ,C351_=_C355 ,C351_=_C1135 ,C351_=_C3703 ,\nC352_=_C353 ,C352_=_C354 ,C352_=_C355 ,C352_=_C1136 ,C352_=_C2900 ,C353_=_C354 ,\nC353_=_C355 ,C354_=_C355 ,C354_=_C1138 ,C355_=_C1140 ,C355_=_C2907 ,C355_=_C3124 ,\nC355_=_C3286 ,C356_=_C357 ,C356_=_C358 ,C356_=_C361 ,C356_=_C362 ,C356_=_C363 ,\nC356_=_C365 ,C356_=_C366 ,C356_=_C367 ,C356_=_C369 ,C356_=_C370 ,C356_=_C371 ,\nC356_=_C372 ,C356_=_C374 ,C356_=_C375 ,C356_=_C376 ,C356_=_C377 ,C356_=_C379 ,\nC356_=_C381 ,C356_=_C382 ,C356_=_C383 ,C356_=_C384 ,C356_=_C417 ,C356_=_C422 ,\nC356_=_C423 ,C357_=_C358 ,C357_=_C361 ,C357_=_C362 ,C357_=_C363 ,C357_=_C365 ,\nC357_=_C366 ,C357_=_C367 ,C357_=_C369 ,C357_=_C370 ,C357_=_C371 ,C357_=_C372 ,\nC357_=_C374 ,C357_=_C375 ,C357_=_C376 ,C357_=_C377 ,C357_=_C379 ,C357_=_C381 ,\nC357_=_C382 ,C357_=_C383 ,C357_=_C384 ,C357_=_C477 ,C357_=_C487 ,C357_=_C491 ,\nC358_=_C361 ,C358_=_C362 ,C358_=_C363 ,C358_=_C365 ,C358_=_C366 ,C358_=_C367 ,\nC358_=_C369 ,C358_=_C370 ,C358_=_C371 ,C358_=_C372 ,C358_=_C374 ,C358_=_C375 ,\nC358_=_C376 ,C358_=_C377 ,C358_=_C379 ,C358_=_C381 ,C358_=_C382 ,C358_=_C383 ,\nC358_=_C384 ,C358_=_C496 ,C358_=_C498 ,C358_=_C502 ,C358_=_C503 ,C358_=_C509 ,\nC361_=_C362 ,C361_=_C363 ,C361_=_C365 ,C361_=_C366 ,C361_=_C367 ,C361_=_C369 ,\nC361_=_C370 ,C361_=_C371 ,C361_=_C372 ,C361_=_C374 ,C361_=_C375 ,C361_=_C376 ,\nC361_=_C377 ,C361_=_C379 ,C361_=_C381 ,C361_=_C382 ,C361_=_C383 ,C361_=_C384 ,\nC362_=_C363 ,C362_=_C365 ,C362_=_C366 ,C362_=_C367 ,C362_=_C369 ,C362_=_C370 ,\nC362_=_C371 ,C362_=_C372 ,C362_=_C374 ,C362_=_C375 ,C362_=_C376 ,C362_=_C377 ,\nC362_=_C379 ,C362_=_C381 ,C362_=_C382 ,C362_=_C383 ,C362_=_C384 ,C362_=_C686 ,\nC362_=_C1316 ,C362_=_C1333 ,C362_=_C1875 ,C362_=_C1876 ,C362_=_C1882 ,C362_=_C1889 ,\nC362_=_C1892 ,C362_=_C1896 ,C363_=_C365 ,C363_=_C366 ,C363_=_C367 ,C363_=_C369 ,\nC363_=_C370 ,C363_=_C371 ,C363_=_C372 ,C363_=_C374 ,C363_=_C375 ,C363_=_C376 ,\nC363_=_C377 ,C363_=_C379 ,C363_=_C381 ,C363_=_C382 ,C363_=_C383 ,C363_=_C384 ,\nC363_=_C2320 ,C363_=_C2327 ,C363_=_C2328 ,C365_=_C366 ,C365_=_C367 ,C365_=_C369 ,\nC365_=_C370 ,C365_=_C371 ,C365_=_C372 ,C365_=_C374 ,C365_=_C375 ,C365_=_C376 ,\nC365_=_C377 ,C365_=_C379 ,C365_=_C381 ,C365_=_C382 ,C365_=_C383 ,C365_=_C384 ,\nC365_=_C2945 ,C365_=_C3080 ,C365_=_C3083 ,C365_=_C3089 ,C366_=_C367 ,C366_=_C369 ,\nC366_=_C370 ,C366_=_C371 ,C366_=_C372 ,C366_=_C374 ,C366_=_C375 ,C366_=_C376 ,\nC366_=_C377 ,C366_=_C379 ,C366_=_C381 ,C366_=_C382 ,C366_=_C383 ,C366_=_C384 ,\nC366_=_C695 ,C366_=_C1340 ,C366_=_C2138 ,C366_=_C2440 ,C366_=_C3213 ,C366_=_C3217 ,\nC366_=_C3219 ,C366_=_C3223 ,C367_=_C369 ,C367_=_C370 ,C367_=_C371 ,C367_=_C372 ,\nC367_=_C374 ,C367_=_C375 ,C367_=_C376 ,C367_=_C377 ,C367_=_C379 ,C367_=_C381 ,\nC367_=_C382 ,C367_=_C383 ,C367_=_C384 ,C367_=_C905 ,C367_=_C1323 ,C367_=_C3301 ,\nC369_=_C370 ,C369_=_C371 ,C369_=_C372 ,C369_=_C374 ,C369_=_C375 ,C369_=_C376 ,\nC369_=_C377 ,C369_=_C379 ,C369_=_C381 ,C369_=_C382 ,C369_=_C383 ,C369_=_C384 ,\nC369_=_C1388 ,C369_=_C3442 ,C369_=_C3496 ,C369_=_C3498 ,C370_=_C371 ,C370_=_C372 ,\nC370_=_C374 ,C370_=_C375 ,C370_=_C376 ,C370_=_C377 ,C370_=_C379 ,C370_=_C381 ,\nC370_=_C382 ,C370_=_C383 ,C370_=_C384 ,C370_=_C3443 ,C370_=_C3512 ,C371_=_C372 ,\nC371_=_C374 ,C371_=_C375 ,C371_=_C376 ,C371_=_C377 ,C371_=_C379 ,C371_=_C381 ,\nC371_=_C382 ,C371_=_C383 ,C371_=_C384 ,C371_=_C3444 ,C371_=_C3564 ,C372_=_C374 ,\nC372_=_C375 ,C372_=_C376 ,C372_=_C377 ,C372_=_C379 ,C372_=_C381 ,C372_=_C382 ,\nC372_=_C383 ,C372_=_C384 ,C372_=_C3445 ,C372_=_C3574 ,C374_=_C375 ,C374_=_C376 ,\nC374_=_C377 ,C374_=_C379 ,C374_=_C381 ,C374_=_C382 ,C374_=_C383 ,C374_=_C384 ,\nC374_=_C700 ,C374_=_C909 ,C375_=_C376 ,C375_=_C377 ,C375_=_C379 ,C375_=_C381 ,\nC375_=_C382 ,C375_=_C383 ,C375_=_C384 ,C375_=_C701 ,C375_=_C1345 ,C375_=_C2441 ,\nC375_=_C3704 ,C375_=_C3771 ,C375_=_C3772 ,C375_=_C3775 ,C376_=_C377 ,C376_=_C379 ,\nC376_=_C381 ,C376_=_C382 ,C376_=_C383 ,C376_=_C384 ,C377_=_C379 ,C377_=_C381 ,\nC377_=_C382 ,C377_=_C383 ,C377_=_C384 ,C377_=_C1347 ,C377_=_C3447 ,C377_=_C3707 ,\nC379_=_C381 ,C379_=_C382 ,C379_=_C383 ,C379_=_C384 ,C379_=_C1781 ,C379_=_C3118 ,\nC379_=_C3935 ,C381_=_C382 ,C381_=_C383 ,C381_=_C384 ,C381_=_C707 ,C381_=_C1352 ,\nC381_=_C2446 ,C381_=_C3889 ,C381_=_C3916 ,C381_=_C4007 ,C381_=_C4044 ,C382_=_C383 ,\nC382_=_C384 ,C382_=_C1785 ,C382_=_C3122 ,C382_=_C4008 ,C383_=_C384 ,C383_=_C3450 ,\nC383_=_C3710 ,C383_=_C3891 ,C384_=_C3796 ,C417_=_C422 ,C417_=_C423 ,C417_=_C763 ,\nC417_=_C892 ,C417_=_C893 ,C417_=_C894 ,C417_=_C895 ,C417_=_C896 ,C417_=_C897 ,\nC417_=_C898 ,C417_=_C899 ,C417_=_C900 ,C417_=_C901 ,C417_=_C902 ,C417_=_C904 ,\nC417_=_C905 ,C417_=_C906 ,C417_=_C907 ,C417_=_C908 ,C417_=_C909 ,C417_=_C910 ,\nC422_=_C423 ,C422_=_C658 ,C422_=_C1120 ,C422_=_C1121 ,C422_=_C1122 ,C422_=_C1123 ,\nC422_=_C1124 ,C422_=_C1125 ,C422_=_C1126 ,C422_=_C1127 ,C422_=_C1128 ,C422_=_C1130 ,\nC422_=_C1131 ,C422_=_C1132 ,C422_=_C1133 ,C422_=_C1134 ,C422_=_C1135 ,C422_=_C1136 ,\nC422_=_C1138 ,C422_=_C1140 ,C423_=_C846 ,C423_=_C914 ,C423_=_C935 ,C423_=_C960 ,\nC423_=_C1004 ,C423_=_C1314 ,C423_=_C1315 ,C423_=_C1316 ,C423_=_C1317 ,C423_=_C1319 ,\nC423_=_C1320 ,C423_=_C1321 ,C423_=_C1323 ,C423_=_C1325 ,C423_=_C1326 ,C423_=_C1327 ,\nC423_=_C1328 ,C423_=_C1329 ,C423_=_C1330 ,C446_=_C450 ,C446_=_C454 ,C446_=_C463 ,\nC446_=_C666 ,C446_=_C875 ,C446_=_C1036 ,C446_=_C1595 ,C446_=_C2025 ,C446_=_C2472 ,\nC446_=_C2553 ,C446_=_C2643 ,C446_=_C2645 ,C446_=_C2647 ,C446_=_C2649 ,C446_=_C2653 ,\nC446_=_C2654 ,C446_=_C2656 ,C446_=_C2657 ,C450_=_C454 ,C450_=_C463 ,C450_=_C477 ,\nC450_=_C528 ,C450_=_C1037 ,C450_=_C1108 ,C450_=_C1669 ,C450_=_C2122 ,C450_=_C2263 ,\nC450_=_C2399 ,C450_=_C2557 ,C450_=_C2928 ,C450_=_C2944 ,C450_=_C2945 ,C450_=_C2946 ,\nC450_=_C2948 ,C450_=_C2950 ,C450_=_C2951 ,C450_=_C2953 ,C450_=_C2955 ,C450_=_C2957 ,\nC450_=_C2958 ,C454_=_C463 ,C454_=_C1040 ,C454_=_C1797 ,C454_=_C2320 ,C454_=_C2559 ,\nC454_=_C3052 ,C454_=_C3083 ,C454_=_C3442 ,C454_=_C3443 ,C454_=_C3444 ,C454_=_C3445 ,\nC454_=_C3447 ,C454_=_C3449 ,C454_=_C3450 ,C454_=_C3451 ,C454_=_C3452 ,C463_=_C678 ,\nC463_=_C1047 ,C463_=_C1426 ,C463_=_C1722 ,C463_=_C2036 ,C463_=_C2391 ,C463_=_C2487 ,\nC463_=_C2565 ,C463_=_C2702 ,C463_=_C2717 ,C463_=_C2800 ,C463_=_C2852 ,C463_=_C3056 ,\nC463_=_C3170 ,C463_=_C3319 ,C463_=_C3820 ,C463_=_C3990 ,C463_=_C4028 ,C463_=_C4029 ,\nC463_=_C4030 ,C477_=_C487 ,C477_=_C491 ,C477_=_C528 ,C477_=_C1037 ,C477_=_C1108 ,\nC477_=_C1669 ,C477_=_C2122 ,C477_=_C2263 ,C477_=_C2399 ,C477_=_C2557 ,C477_=_C2928 ,\nC477_=_C2944 ,C477_=_C2945 ,C477_=_C2946 ,C477_=_C2948 ,C477_=_C2950 ,C477_=_C2951 ,\nC477_=_C2953 ,C477_=_C2955 ,C477_=_C2957 ,C477_=_C2958 ,C487_=_C491 ,C487_=_C1162 ,\nC487_=_C1677 ,C487_=_C1851 ,C487_=_C2092 ,C487_=_C2183 ,C487_=_C2274 ,C487_=_C2408 ,\nC487_=_C2939 ,C487_=_C2978 ,C487_=_C3345 ,C487_=_C3482 ,C487_=_C3657 ,C487_=_C3695 ,\nC487_=_C3715 ,C487_=_C3735 ,C487_=_C3975 ,C487_=_C3976 ,C491_=_C888 ,C491_=_C1609 ,\nC491_=_C1680 ,C491_=_C2278 ,C491_=_C2409 ,C491_=_C2942 ,C491_=_C3237 ,C491_=_C3348 ,\nC491_=_C3547 ,C491_=_C3591 ,C491_=_C3717 ,C491_=_C3981 ,C491_=_C4033 ,C491_=_C4086 ,\nC491_=_C4087 ,C496_=_C498 ,C496_=_C502 ,C496_=_C503 ,C496_=_C509 ,C496_=_C713 ,\nC496_=_C1332 ,C496_=_C1333 ,C496_=_C1334 ,C496_=_C1335 ,C496_=_C1338 ,C496_=_C1339 ,\nC496_=_C1340 ,C496_=_C1341 ,C496_=_C1342 ,C496_=_C1343 ,C496_=_C1344 ,C496_=_C1345 ,\nC496_=_C1347 ,C496_=_C1349 ,C496_=_C1351 ,C496_=_C1352 ,C496_=_C1353 ,C496_=_C1354 ,\nC498_=_C502 ,C498_=_C503 ,C498_=_C509 ,C498_=_C715 ,C498_=_C868 ,C498_=_C1528 ,\nC498_=_C1529 ,C498_=_C1530</w:t>
      </w:r>
    </w:p>
    <w:p>
      <w:pPr>
        <w:pStyle w:val="PreformattedText"/>
        <w:bidi w:val="0"/>
        <w:spacing w:before="0" w:after="0"/>
        <w:jc w:val="left"/>
        <w:rPr/>
      </w:pPr>
      <w:r>
        <w:rPr/>
        <w:t xml:space="preserve"> </w:t>
      </w:r>
      <w:r>
        <w:rPr/>
        <w:t>,C498_=_C1534 ,C498_=_C1537 ,C498_=_C1538 ,C498_=_C1540 ,\nC498_=_C1542 ,C498_=_C1543 ,C498_=_C1545 ,C498_=_C1546 ,C498_=_C1547 ,C502_=_C503 ,\nC502_=_C509 ,C502_=_C722 ,C502_=_C872 ,C502_=_C966 ,C502_=_C1063 ,C502_=_C1085 ,\nC502_=_C1793 ,C502_=_C2100 ,C502_=_C2118 ,C502_=_C2430 ,C502_=_C2433 ,C502_=_C2435 ,\nC502_=_C2436 ,C502_=_C2437 ,C502_=_C2438 ,C502_=_C2439 ,C503_=_C509 ,C503_=_C723 ,\nC503_=_C1876 ,C503_=_C2101 ,C503_=_C2119 ,C503_=_C2440 ,C503_=_C2441 ,C503_=_C2445 ,\nC503_=_C2446 ,C503_=_C2447 ,C509_=_C675 ,C509_=_C731 ,C509_=_C1759 ,C509_=_C2035 ,\nC509_=_C2108 ,C509_=_C2129 ,C509_=_C2328 ,C509_=_C2362 ,C509_=_C2483 ,C509_=_C2715 ,\nC509_=_C2764 ,C509_=_C3316 ,C509_=_C3617 ,C509_=_C3824 ,C509_=_C3825 ,C509_=_C3826 ,\nC509_=_C3827 ,C509_=_C3828 ,C527_=_C528 ,C527_=_C532 ,C527_=_C611 ,C527_=_C1150 ,\nC527_=_C1620 ,C527_=_C1944 ,C527_=_C1981 ,C527_=_C2081 ,C527_=_C2177 ,C527_=_C2894 ,\nC527_=_C2895 ,C527_=_C2897 ,C527_=_C2899 ,C527_=_C2900 ,C527_=_C2901 ,C527_=_C2903 ,\nC527_=_C2904 ,C527_=_C2905 ,C527_=_C2906 ,C527_=_C2907 ,C527_=_C2910 ,C528_=_C532 ,\nC528_=_C1037 ,C528_=_C1108 ,C528_=_C1669 ,C528_=_C2122 ,C528_=_C2263 ,C528_=_C2399 ,\nC528_=_C2557 ,C528_=_C2928 ,C528_=_C2944 ,C528_=_C2945 ,C528_=_C2946 ,C528_=_C2948 ,\nC528_=_C2950 ,C528_=_C2951 ,C528_=_C2953 ,C528_=_C2955 ,C528_=_C2957 ,C528_=_C2958 ,\nC532_=_C878 ,C532_=_C1112 ,C532_=_C1600 ,C532_=_C2126 ,C532_=_C2265 ,C532_=_C2457 ,\nC532_=_C2511 ,C532_=_C2627 ,C532_=_C2868 ,C532_=_C3080 ,C532_=_C3175 ,C532_=_C3251 ,\nC532_=_C3252 ,C532_=_C3253 ,C532_=_C3254 ,C532_=_C3255 ,C532_=_C3257 ,C532_=_C3258 ,\nC532_=_C3260 ,C532_=_C3261 ,C532_=_C3262 ,C576_=_C596 ,C576_=_C601 ,C576_=_C1029 ,\nC576_=_C1144 ,C576_=_C1376 ,C576_=_C1377 ,C576_=_C1379 ,C576_=_C1380 ,C576_=_C1381 ,\nC576_=_C1382 ,C576_=_C1383 ,C576_=_C1385 ,C576_=_C1386 ,C576_=_C1387 ,C576_=_C1388 ,\nC576_=_C1389 ,C576_=_C1391 ,C576_=_C1392 ,C576_=_C1394 ,C576_=_C1395 ,C576_=_C1396 ,\nC576_=_C1397 ,C576_=_C1398 ,C576_=_C1402 ,C596_=_C601 ,C596_=_C616 ,C596_=_C948 ,\nC596_=_C1185 ,C596_=_C1556 ,C596_=_C1675 ,C596_=_C1738 ,C596_=_C2011 ,C596_=_C2201 ,\nC596_=_C2421 ,C596_=_C2576 ,C596_=_C2861 ,C596_=_C2874 ,C596_=_C3041 ,C596_=_C3498 ,\nC596_=_C3885 ,C596_=_C3886 ,C596_=_C3887 ,C596_=_C3888 ,C596_=_C3889 ,C596_=_C3890 ,\nC596_=_C3891 ,C596_=_C3892 ,C596_=_C3893 ,C596_=_C3895 ,C601_=_C1682 ,C601_=_C1896 ,\nC601_=_C2018 ,C601_=_C2865 ,C601_=_C2881 ,C601_=_C3049 ,C601_=_C3223 ,C601_=_C3775 ,\nC601_=_C4022 ,C601_=_C4044 ,C601_=_C4095 ,C611_=_C616 ,C611_=_C1150 ,C611_=_C1620 ,\nC611_=_C1944 ,C611_=_C1981 ,C611_=_C2081 ,C611_=_C2177 ,C611_=_C2894 ,C611_=_C2895 ,\nC611_=_C2897 ,C611_=_C2899 ,C611_=_C2900 ,C611_=_C2901 ,C611_=_C2903 ,C611_=_C2904 ,\nC611_=_C2905 ,C611_=_C2906 ,C611_=_C2907 ,C611_=_C2910 ,C616_=_C948 ,C616_=_C1185 ,\nC616_=_C1556 ,C616_=_C1675 ,C616_=_C1738 ,C616_=_C2011 ,C616_=_C2201 ,C616_=_C2421 ,\nC616_=_C2576 ,C616_=_C2861 ,C616_=_C2874 ,C616_=_C3041 ,C616_=_C3498 ,C616_=_C3885 ,\nC616_=_C3886 ,C616_=_C3887 ,C616_=_C3888 ,C616_=_C3889 ,C616_=_C3890 ,C616_=_C3891 ,\nC616_=_C3892 ,C616_=_C3893 ,C616_=_C3895 ,C649_=_C757 ,C649_=_C1074 ,C649_=_C1676 ,\nC649_=_C1889 ,C649_=_C1955 ,C649_=_C2162 ,C649_=_C3217 ,C649_=_C3466 ,C649_=_C3771 ,\nC649_=_C3858 ,C649_=_C3873 ,C649_=_C3916 ,C649_=_C3917 ,C649_=_C3920 ,C658_=_C666 ,\nC658_=_C675 ,C658_=_C678 ,C658_=_C681 ,C658_=_C1120 ,C658_=_C1121 ,C658_=_C1122 ,\nC658_=_C1123 ,C658_=_C1124 ,C658_=_C1125 ,C658_=_C1126 ,C658_=_C1127 ,C658_=_C1128 ,\nC658_=_C1130 ,C658_=_C1131 ,C658_=_C1132 ,C658_=_C1133 ,C658_=_C1134 ,C658_=_C1135 ,\nC658_=_C1136 ,C658_=_C1138 ,C658_=_C1140 ,C666_=_C675 ,C666_=_C678 ,C666_=_C681 ,\nC666_=_C875 ,C666_=_C1036 ,C666_=_C1595 ,C666_=_C2025 ,C666_=_C2472 ,C666_=_C2553 ,\nC666_=_C2643 ,C666_=_C2645 ,C666_=_C2647 ,C666_=_C2649 ,C666_=_C2653 ,C666_=_C2654 ,\nC666_=_C2656 ,C666_=_C2657 ,C675_=_C678 ,C675_=_C681 ,C675_=_C731 ,C675_=_C1759 ,\nC675_=_C2035 ,C675_=_C2108 ,C675_=_C2129 ,C675_=_C2328 ,C675_=_C2362 ,C675_=_C2483 ,\nC675_=_C2715 ,C675_=_C2764 ,C675_=_C3316 ,C675_=_C3617 ,C675_=_C3824 ,C675_=_C3825 ,\nC675_=_C3826 ,C675_=_C3827 ,C675_=_C3828 ,C678_=_C681 ,C678_=_C1047 ,C678_=_C1426 ,\nC678_=_C1722 ,C678_=_C2036 ,C678_=_C2391 ,C678_=_C2487 ,C678_=_C2565 ,C678_=_C2702 ,\nC678_=_C2717 ,C678_=_C2800 ,C678_=_C2852 ,C678_=_C3056 ,C678_=_C3170 ,C678_=_C3319 ,\nC678_=_C3820 ,C678_=_C3990 ,C678_=_C4028 ,C678_=_C4029 ,C678_=_C4030 ,C681_=_C2038 ,\nC681_=_C2491 ,C681_=_C2719 ,C681_=_C3322 ,C683_=_C684 ,C683_=_C686 ,C683_=_C687 ,\nC683_=_C688 ,C683_=_C690 ,C683_=_C691 ,C683_=_C692 ,C683_=_C693 ,C683_=_C694 ,\nC683_=_C695 ,C683_=_C696 ,C683_=_C697 ,C683_=_C698 ,C683_=_C699 ,C683_=_C700 ,\nC683_=_C701 ,C683_=_C703 ,C683_=_C704 ,C683_=_C706 ,C683_=_C707 ,C683_=_C708 ,\nC683_=_C710 ,C684_=_C686 ,C684_=_C687 ,C684_=_C688 ,C684_=_C690 ,C684_=_C691 ,\nC684_=_C692 ,C684_=_C693 ,C684_=_C694 ,C684_=_C695 ,C684_=_C696 ,C684_=_C697 ,\nC684_=_C698 ,C684_=_C699 ,C684_=_C700 ,C684_=_C701 ,C684_=_C703 ,C684_=_C704 ,\nC684_=_C706 ,C684_=_C707 ,C684_=_C708 ,C684_=_C710 ,C686_=_C687 ,C686_=_C688 ,\nC686_=_C690 ,C686_=_C691 ,C686_=_C692 ,C686_=_C693 ,C686_=_C694 ,C686_=_C695 ,\nC686_=_C696 ,C686_=_C697 ,C686_=_C698 ,C686_=_C699 ,C686_=_C700 ,C686_=_C701 ,\nC686_=_C703 ,C686_=_C704 ,C686_=_C706 ,C686_=_C707 ,C686_=_C708 ,C686_=_C710 ,\nC686_=_C1316 ,C686_=_C1333 ,C686_=_C1875 ,C686_=_C1876 ,C686_=_C1882 ,C686_=_C1889 ,\nC686_=_C1892 ,C686_=_C1896 ,C687_=_C688 ,C687_=_C690 ,C687_=_C691 ,C687_=_C692 ,\nC687_=_C693 ,C687_=_C694 ,C687_=_C695 ,C687_=_C696 ,C687_=_C697 ,C687_=_C698 ,\nC687_=_C699 ,C687_=_C700 ,C687_=_C701 ,C687_=_C703 ,C687_=_C704 ,C687_=_C706 ,\nC687_=_C707 ,C687_=_C708 ,C687_=_C710 ,C687_=_C1944 ,C687_=_C1947 ,C687_=_C1949 ,\nC687_=_C1955 ,C688_=_C690 ,C688_=_C691 ,C688_=_C692 ,C688_=_C693 ,C688_=_C694 ,\nC688_=_C695 ,C688_=_C696 ,C688_=_C697 ,C688_=_C698 ,C688_=_C699 ,C688_=_C700 ,\nC688_=_C701 ,C688_=_C703 ,C688_=_C704 ,C688_=_C706 ,C688_=_C707 ,C688_=_C708 ,\nC688_=_C710 ,C688_=_C1377 ,C688_=_C2011 ,C688_=_C2018 ,C690_=_C691 ,C690_=_C692 ,\nC690_=_C693 ,C690_=_C694 ,C690_=_C695 ,C690_=_C696 ,C690_=_C697 ,C690_=_C698 ,\nC690_=_C699 ,C690_=_C700 ,C690_=_C701 ,C690_=_C703 ,C690_=_C704 ,C690_=_C706 ,\nC690_=_C707 ,C690_=_C708 ,C690_=_C710 ,C691_=_C692 ,C691_=_C693 ,C691_=_C694 ,\nC691_=_C695 ,C691_=_C696 ,C691_=_C697 ,C691_=_C698 ,C691_=_C699 ,C691_=_C700 ,\nC691_=_C701 ,C691_=_C703 ,C691_=_C704 ,C691_=_C706 ,C691_=_C707 ,C691_=_C708 ,\nC691_=_C710 ,C692_=_C693 ,C692_=_C694 ,C692_=_C695 ,C692_=_C696 ,C692_=_C697 ,\nC692_=_C698 ,C692_=_C699 ,C692_=_C700 ,C692_=_C701 ,C692_=_C703 ,C692_=_C704 ,\nC692_=_C706 ,C692_=_C707 ,C692_=_C708 ,C692_=_C710 ,C692_=_C1385 ,C692_=_C2137 ,\nC692_=_C2895 ,C692_=_C2978 ,C692_=_C2982 ,C692_=_C2983 ,C693_=_C694 ,C693_=_C695 ,\nC693_=_C696 ,C693_=_C697 ,C693_=_C698 ,C693_=_C699 ,C693_=_C700 ,C693_=_C701 ,\nC693_=_C703 ,C693_=_C704 ,C693_=_C706 ,C693_=_C707 ,C693_=_C708 ,C693_=_C710 ,\nC694_=_C695 ,C694_=_C696 ,C694_=_C697 ,C694_=_C698 ,C694_=_C699 ,C694_=_C700 ,\nC694_=_C701 ,C694_=_C703 ,C694_=_C704 ,C694_=_C706 ,C694_=_C707 ,C694_=_C708 ,\nC694_=_C710 ,C694_=_C3170 ,C695_=_C696 ,C695_=_C697 ,C695_=_C698 ,C695_=_C699 ,\nC695_=_C700 ,C695_=_C701 ,C695_=_C703 ,C695_=_C704 ,C695_=_C706 ,C695_=_C707 ,\nC695_=_C708 ,C695_=_C710 ,C695_=_C1340 ,C695_=_C2138 ,C695_=_C2440 ,C695_=_C3213 ,\nC695_=_C3217 ,C695_=_C3219 ,C695_=_C3223 ,C696_=_C697 ,C696_=_C698 ,C696_=_C699 ,\nC696_=_C700 ,C696_=_C701 ,C696_=_C703 ,C696_=_C704 ,C696_=_C706 ,C696_=_C707 ,\nC696_=_C708 ,C696_=_C710 ,C696_=_C1341 ,C697_=_C698 ,C697_=_C699 ,C697_=_C700 ,\nC697_=_C701 ,C697_=_C703 ,C697_=_C704 ,C697_=_C706 ,C697_=_C707 ,C697_=_C708 ,\nC697_=_C710 ,C697_=_C904 ,C698_=_C699 ,C698_=_C700 ,C698_=_C701 ,C698_=_C703 ,\nC698_=_C704 ,C698_=_C706 ,C698_=_C707 ,C698_=_C708 ,C698_=_C710 ,C699_=_C700 ,\nC699_=_C701 ,C699_=_C703 ,C699_=_C704 ,C699_=_C706 ,C699_=_C707 ,C699_=_C708 ,\nC699_=_C710 ,C700_=_C701 ,C700_=_C703 ,C700_=_C704 ,C700_=_C706 ,C700_=_C707 ,\nC700_=_C708 ,C700_=_C710 ,C700_=_C909 ,C701_=_C703 ,C701_=_C704 ,C701_=_C706 ,\nC701_=_C707 ,C701_=_C708 ,C701_=_C710 ,C701_=_C1345 ,C701_=_C2441 ,C701_=_C3704 ,\nC701_=_C3771 ,C701_=_C3772 ,C701_=_C3775 ,C703_=_C704 ,C703_=_C706 ,C703_=_C707 ,\nC703_=_C708 ,C703_=_C710 ,C703_=_C1373 ,C704_=_C706 ,C704_=_C707 ,C704_=_C708 ,\nC704_=_C710 ,C706_=_C707 ,C706_=_C708 ,C706_=_C710 ,C706_=_C1395 ,C706_=_C3887 ,\nC706_=_C4022 ,C707_=_C708 ,C707_=_C710 ,C707_=_C1352 ,C707_=_C2446 ,C707_=_C3889 ,\nC707_=_C3916 ,C707_=_C4007 ,C707_=_C4044 ,C708_=_C710 ,C708_=_C1396 ,C708_=_C2145 ,\nC708_=_C2906 ,C708_=_C3976 ,C708_=_C4057 ,C708_=_C4058 ,C710_=_C3262 ,C713_=_C714 ,\nC713_=_C715 ,C713_=_C722 ,C713_=_C723 ,C713_=_C731 ,C713_=_C1332 ,C713_=_C1333 ,\nC713_=_C1334 ,C713_=_C1335 ,C713_=_C1338 ,C713_=_C1339 ,C713_=_C1340 ,C713_=_C1341 ,\nC713_=_C1342 ,C713_=_C1343 ,C713_=_C1344 ,C713_=_C1345 ,C713_=_C1347 ,C713_=_C1349 ,\nC713_=_C1351 ,C713_=_C1352 ,C713_=_C1353 ,C713_=_C1354 ,C714_=_C715 ,C714_=_C722 ,\nC714_=_C723 ,C714_=_C731 ,C714_=_C915 ,C714_=_C1356 ,C714_=_C1357 ,C714_=_C1358 ,\nC714_=_C1359 ,C714_=_C1360 ,C714_=_C1361 ,C714_=_C1363 ,C714_=_C1364 ,C714_=_C1367 ,\nC714_=_C1368 ,C714_=_C1369 ,C714_=_C1370 ,C714_=_C1371 ,C714_=_C1372 ,C714_=_C1373 ,\nC714_=_C1375 ,C715_=_C722 ,C715_=_C723 ,C715_=_C731 ,C715_=_C868 ,C715_=_C1528 ,\nC715_=_C1529 ,C715_=_C1530 ,C715_=_C1534 ,C715_=_C1537 ,C715_=_C1538 ,C715_=_C1540 ,\nC715_=_C1542 ,C715_=_C1543 ,C715_=_C1545 ,C715_=_C1546 ,C715_=_C1547 ,C722_=_C723 ,\nC722_=_C731 ,C722_=_C872 ,C722_=_C966 ,C722_=_C1063 ,C722_=_C1085 ,C722_=_C1793 ,\nC722_=_C2100 ,C722_=_C2118 ,C722_=_C2430 ,C722_=_C2433 ,C722_=_C2435 ,C722_=_C2436 ,\nC722_=_C2437 ,C722_=_C2438 ,C722_=_C2439 ,C723_=_C731 ,C723_=_C1876 ,C723_=_C2101 ,\nC723_=_C2119 ,C723_=_C2440 ,C723_=_C2441 ,C723_=_C2445 ,C723_=_C2446 ,C723_=_C2447 ,\nC731_=_C1759 ,C731_=_C2035 ,C731_=_C2108 ,C731_=_C2129 ,C731_=_C2328 ,C731_=_C2362 ,\nC731_=_C2483</w:t>
      </w:r>
    </w:p>
    <w:p>
      <w:pPr>
        <w:pStyle w:val="PreformattedText"/>
        <w:bidi w:val="0"/>
        <w:spacing w:before="0" w:after="0"/>
        <w:jc w:val="left"/>
        <w:rPr/>
      </w:pPr>
      <w:r>
        <w:rPr/>
        <w:t xml:space="preserve"> </w:t>
      </w:r>
      <w:r>
        <w:rPr/>
        <w:t>,C731_=_C2715 ,C731_=_C2764 ,C731_=_C3316 ,C731_=_C3617 ,C731_=_C3824 ,\nC731_=_C3825 ,C731_=_C3826 ,C731_=_C3827 ,C731_=_C3828 ,C757_=_C1074 ,C757_=_C1676 ,\nC757_=_C1889 ,C757_=_C1955 ,C757_=_C2162 ,C757_=_C3217 ,C757_=_C3466 ,C757_=_C3771 ,\nC757_=_C3858 ,C757_=_C3873 ,C757_=_C3916 ,C757_=_C3917 ,C757_=_C3920 ,C763_=_C766 ,\nC763_=_C774 ,C763_=_C892 ,C763_=_C893 ,C763_=_C894 ,C763_=_C895 ,C763_=_C896 ,\nC763_=_C897 ,C763_=_C898 ,C763_=_C899 ,C763_=_C900 ,C763_=_C901 ,C763_=_C902 ,\nC763_=_C904 ,C763_=_C905 ,C763_=_C906 ,C763_=_C907 ,C763_=_C908 ,C763_=_C909 ,\nC763_=_C910 ,C766_=_C774 ,C766_=_C1617 ,C766_=_C1701 ,C766_=_C1899 ,C766_=_C1920 ,\nC766_=_C2239 ,C766_=_C2240 ,C766_=_C2242 ,C766_=_C2243 ,C766_=_C2244 ,C766_=_C2245 ,\nC766_=_C2246 ,C766_=_C2247 ,C766_=_C2248 ,C766_=_C2249 ,C766_=_C2250 ,C766_=_C2251 ,\nC766_=_C2252 ,C766_=_C2253 ,C774_=_C1837 ,C774_=_C1882 ,C774_=_C2083 ,C774_=_C2513 ,\nC774_=_C3099 ,C774_=_C3194 ,C774_=_C3301 ,C774_=_C3302 ,C774_=_C3303 ,C774_=_C3304 ,\nC774_=_C3305 ,C774_=_C3306 ,C774_=_C3307 ,C774_=_C3308 ,C774_=_C3309 ,C774_=_C3310 ,\nC774_=_C3311 ,C846_=_C914 ,C846_=_C935 ,C846_=_C960 ,C846_=_C1004 ,C846_=_C1314 ,\nC846_=_C1315 ,C846_=_C1316 ,C846_=_C1317 ,C846_=_C1319 ,C846_=_C1320 ,C846_=_C1321 ,\nC846_=_C1323 ,C846_=_C1325 ,C846_=_C1326 ,C846_=_C1327 ,C846_=_C1328 ,C846_=_C1329 ,\nC846_=_C1330 ,C868_=_C872 ,C868_=_C875 ,C868_=_C878 ,C868_=_C879 ,C868_=_C885 ,\nC868_=_C888 ,C868_=_C1528 ,C868_=_C1529 ,C868_=_C1530 ,C868_=_C1534 ,C868_=_C1537 ,\nC868_=_C1538 ,C868_=_C1540 ,C868_=_C1542 ,C868_=_C1543 ,C868_=_C1545 ,C868_=_C1546 ,\nC868_=_C1547 ,C872_=_C875 ,C872_=_C878 ,C872_=_C879 ,C872_=_C885 ,C872_=_C888 ,\nC872_=_C966 ,C872_=_C1063 ,C872_=_C1085 ,C872_=_C1793 ,C872_=_C2100 ,C872_=_C2118 ,\nC872_=_C2430 ,C872_=_C2433 ,C872_=_C2435 ,C872_=_C2436 ,C872_=_C2437 ,C872_=_C2438 ,\nC872_=_C2439 ,C875_=_C878 ,C875_=_C879 ,C875_=_C885 ,C875_=_C888 ,C875_=_C1036 ,\nC875_=_C1595 ,C875_=_C2025 ,C875_=_C2472 ,C875_=_C2553 ,C875_=_C2643 ,C875_=_C2645 ,\nC875_=_C2647 ,C875_=_C2649 ,C875_=_C2653 ,C875_=_C2654 ,C875_=_C2656 ,C875_=_C2657 ,\nC878_=_C879 ,C878_=_C885 ,C878_=_C888 ,C878_=_C1112 ,C878_=_C1600 ,C878_=_C2126 ,\nC878_=_C2265 ,C878_=_C2457 ,C878_=_C2511 ,C878_=_C2627 ,C878_=_C2868 ,C878_=_C3080 ,\nC878_=_C3175 ,C878_=_C3251 ,C878_=_C3252 ,C878_=_C3253 ,C878_=_C3254 ,C878_=_C3255 ,\nC878_=_C3257 ,C878_=_C3258 ,C878_=_C3260 ,C878_=_C3261 ,C878_=_C3262 ,C879_=_C885 ,\nC879_=_C888 ,C879_=_C972 ,C879_=_C1069 ,C879_=_C1088 ,C879_=_C1626 ,C879_=_C1949 ,\nC879_=_C1985 ,C879_=_C2512 ,C879_=_C2931 ,C879_=_C3224 ,C879_=_C3278 ,C879_=_C3279 ,\nC879_=_C3280 ,C879_=_C3281 ,C879_=_C3282 ,C879_=_C3283 ,C879_=_C3285 ,C879_=_C3286 ,\nC879_=_C3287 ,C885_=_C888 ,C885_=_C1606 ,C885_=_C1892 ,C885_=_C2485 ,C885_=_C2580 ,\nC885_=_C2671 ,C885_=_C3219 ,C885_=_C3543 ,C885_=_C3644 ,C885_=_C3772 ,C885_=_C3935 ,\nC885_=_C4005 ,C885_=_C4006 ,C885_=_C4007 ,C885_=_C4008 ,C885_=_C4010 ,C885_=_C4011 ,\nC888_=_C1609 ,C888_=_C1680 ,C888_=_C2278 ,C888_=_C2409 ,C888_=_C2942 ,C888_=_C3237 ,\nC888_=_C3348 ,C888_=_C3547 ,C888_=_C3591 ,C888_=_C3717 ,C888_=_C3981 ,C888_=_C4033 ,\nC888_=_C4086 ,C888_=_C4087 ,C892_=_C893 ,C892_=_C894 ,C892_=_C895 ,C892_=_C896 ,\nC892_=_C897 ,C892_=_C898 ,C892_=_C899 ,C892_=_C900 ,C892_=_C901 ,C892_=_C902 ,\nC892_=_C904 ,C892_=_C905 ,C892_=_C906 ,C892_=_C907 ,C892_=_C908 ,C892_=_C909 ,\nC892_=_C910 ,C893_=_C894 ,C893_=_C895 ,C893_=_C896 ,C893_=_C897 ,C893_=_C898 ,\nC893_=_C899 ,C893_=_C900 ,C893_=_C901 ,C893_=_C902 ,C893_=_C904 ,C893_=_C905 ,\nC893_=_C906 ,C893_=_C907 ,C893_=_C908 ,C893_=_C909 ,C893_=_C910 ,C893_=_C1426 ,\nC894_=_C895 ,C894_=_C896 ,C894_=_C897 ,C894_=_C898 ,C894_=_C899 ,C894_=_C900 ,\nC894_=_C901 ,C894_=_C902 ,C894_=_C904 ,C894_=_C905 ,C894_=_C906 ,C894_=_C907 ,\nC894_=_C908 ,C894_=_C909 ,C894_=_C910 ,C895_=_C896 ,C895_=_C897 ,C895_=_C898 ,\nC895_=_C899 ,C895_=_C900 ,C895_=_C901 ,C895_=_C902 ,C895_=_C904 ,C895_=_C905 ,\nC895_=_C906 ,C895_=_C907 ,C895_=_C908 ,C895_=_C909 ,C895_=_C910 ,C895_=_C1120 ,\nC896_=_C897 ,C896_=_C898 ,C896_=_C899 ,C896_=_C900 ,C896_=_C901 ,C896_=_C902 ,\nC896_=_C904 ,C896_=_C905 ,C896_=_C906 ,C896_=_C907 ,C896_=_C908 ,C896_=_C909 ,\nC896_=_C910 ,C896_=_C1123 ,C896_=_C1379 ,C896_=_C2134 ,C896_=_C2177 ,C896_=_C2183 ,\nC896_=_C2187 ,C896_=_C2188 ,C897_=_C898 ,C897_=_C899 ,C897_=_C900 ,C897_=_C901 ,\nC897_=_C902 ,C897_=_C904 ,C897_=_C905 ,C897_=_C906 ,C897_=_C907 ,C897_=_C908 ,\nC897_=_C909 ,C897_=_C910 ,C897_=_C1124 ,C898_=_C899 ,C898_=_C900 ,C898_=_C901 ,\nC898_=_C902 ,C898_=_C904 ,C898_=_C905 ,C898_=_C906 ,C898_=_C907 ,C898_=_C908 ,\nC898_=_C909 ,C898_=_C910 ,C898_=_C1125 ,C899_=_C900 ,C899_=_C901 ,C899_=_C902 ,\nC899_=_C904 ,C899_=_C905 ,C899_=_C906 ,C899_=_C907 ,C899_=_C908 ,C899_=_C909 ,\nC899_=_C910 ,C899_=_C1127 ,C899_=_C1381 ,C899_=_C2399 ,C899_=_C2408 ,C899_=_C2409 ,\nC900_=_C901 ,C900_=_C902 ,C900_=_C904 ,C900_=_C905 ,C900_=_C906 ,C900_=_C907 ,\nC900_=_C908 ,C900_=_C909 ,C900_=_C910 ,C900_=_C1131 ,C901_=_C902 ,C901_=_C904 ,\nC901_=_C905 ,C901_=_C906 ,C901_=_C907 ,C901_=_C908 ,C901_=_C909 ,C901_=_C910 ,\nC901_=_C1133 ,C902_=_C904 ,C902_=_C905 ,C902_=_C906 ,C902_=_C907 ,C902_=_C908 ,\nC902_=_C909 ,C902_=_C910 ,C902_=_C1534 ,C902_=_C3224 ,C902_=_C3231 ,C902_=_C3237 ,\nC904_=_C905 ,C904_=_C906 ,C904_=_C907 ,C904_=_C908 ,C904_=_C909 ,C904_=_C910 ,\nC905_=_C906 ,C905_=_C907 ,C905_=_C908 ,C905_=_C909 ,C905_=_C910 ,C905_=_C1323 ,\nC905_=_C3301 ,C906_=_C907 ,C906_=_C908 ,C906_=_C909 ,C906_=_C910 ,C906_=_C1776 ,\nC906_=_C3251 ,C907_=_C908 ,C907_=_C909 ,C907_=_C910 ,C907_=_C3302 ,C908_=_C909 ,\nC908_=_C910 ,C908_=_C1367 ,C908_=_C3303 ,C908_=_C3475 ,C908_=_C3482 ,C909_=_C910 ,\nC910_=_C1397 ,C910_=_C3827 ,C914_=_C915 ,C914_=_C921 ,C914_=_C935 ,C914_=_C960 ,\nC914_=_C1004 ,C914_=_C1314 ,C914_=_C1315 ,C914_=_C1316 ,C914_=_C1317 ,C914_=_C1319 ,\nC914_=_C1320 ,C914_=_C1321 ,C914_=_C1323 ,C914_=_C1325 ,C914_=_C1326 ,C914_=_C1327 ,\nC914_=_C1328 ,C914_=_C1329 ,C914_=_C1330 ,C915_=_C921 ,C915_=_C1356 ,C915_=_C1357 ,\nC915_=_C1358 ,C915_=_C1359 ,C915_=_C1360 ,C915_=_C1361 ,C915_=_C1363 ,C915_=_C1364 ,\nC915_=_C1367 ,C915_=_C1368 ,C915_=_C1369 ,C915_=_C1370 ,C915_=_C1371 ,C915_=_C1372 ,\nC915_=_C1373 ,C915_=_C1375 ,C921_=_C1147 ,C921_=_C1875 ,C921_=_C1898 ,C921_=_C2134 ,\nC921_=_C2136 ,C921_=_C2137 ,C921_=_C2138 ,C921_=_C2139 ,C921_=_C2141 ,C921_=_C2143 ,\nC921_=_C2144 ,C921_=_C2145 ,C921_=_C2146 ,C935_=_C940 ,C935_=_C945 ,C935_=_C948 ,\nC935_=_C955 ,C935_=_C960 ,C935_=_C1004 ,C935_=_C1314 ,C935_=_C1315 ,C935_=_C1316 ,\nC935_=_C1317 ,C935_=_C1319 ,C935_=_C1320 ,C935_=_C1321 ,C935_=_C1323 ,C935_=_C1325 ,\nC935_=_C1326 ,C935_=_C1327 ,C935_=_C1328 ,C935_=_C1329 ,C935_=_C1330 ,C940_=_C945 ,\nC940_=_C948 ,C940_=_C955 ,C940_=_C1566 ,C940_=_C1772 ,C940_=_C1773 ,C940_=_C1774 ,\nC940_=_C1776 ,C940_=_C1777 ,C940_=_C1778 ,C940_=_C1780 ,C940_=_C1781 ,C940_=_C1782 ,\nC940_=_C1784 ,C940_=_C1785 ,C940_=_C1786 ,C940_=_C1787 ,C940_=_C1788 ,C940_=_C1789 ,\nC945_=_C948 ,C945_=_C955 ,C945_=_C1442 ,C945_=_C1552 ,C945_=_C1737 ,C945_=_C2199 ,\nC945_=_C2327 ,C945_=_C2418 ,C945_=_C2815 ,C945_=_C3021 ,C945_=_C3089 ,C945_=_C3213 ,\nC945_=_C3475 ,C945_=_C3496 ,C945_=_C3512 ,C945_=_C3564 ,C945_=_C3574 ,C945_=_C3586 ,\nC945_=_C3703 ,C945_=_C3704 ,C945_=_C3705 ,C945_=_C3707 ,C945_=_C3708 ,C945_=_C3709 ,\nC945_=_C3710 ,C945_=_C3711 ,C948_=_C955 ,C948_=_C1185 ,C948_=_C1556 ,C948_=_C1675 ,\nC948_=_C1738 ,C948_=_C2011 ,C948_=_C2201 ,C948_=_C2421 ,C948_=_C2576 ,C948_=_C2861 ,\nC948_=_C2874 ,C948_=_C3041 ,C948_=_C3498 ,C948_=_C3885 ,C948_=_C3886 ,C948_=_C3887 ,\nC948_=_C3888 ,C948_=_C3889 ,C948_=_C3890 ,C948_=_C3891 ,C948_=_C3892 ,C948_=_C3893 ,\nC948_=_C3895 ,C955_=_C1167 ,C955_=_C1563 ,C955_=_C1637 ,C955_=_C1745 ,C955_=_C1919 ,\nC955_=_C1938 ,C955_=_C2187 ,C955_=_C2206 ,C955_=_C2372 ,C955_=_C2428 ,C955_=_C2552 ,\nC955_=_C2982 ,C955_=_C3059 ,C955_=_C3250 ,C955_=_C3908 ,C955_=_C3987 ,C955_=_C4000 ,\nC955_=_C4035 ,C955_=_C4057 ,C955_=_C4061 ,C955_=_C4099 ,C960_=_C966 ,C960_=_C972 ,\nC960_=_C1004 ,C960_=_C1314 ,C960_=_C1315 ,C960_=_C1316 ,C960_=_C1317 ,C960_=_C1319 ,\nC960_=_C1320 ,C960_=_C1321 ,C960_=_C1323 ,C960_=_C1325 ,C960_=_C1326 ,C960_=_C1327 ,\nC960_=_C1328 ,C960_=_C1329 ,C960_=_C1330 ,C966_=_C972 ,C966_=_C1063 ,C966_=_C1085 ,\nC966_=_C1793 ,C966_=_C2100 ,C966_=_C2118 ,C966_=_C2430 ,C966_=_C2433 ,C966_=_C2435 ,\nC966_=_C2436 ,C966_=_C2437 ,C966_=_C2438 ,C966_=_C2439 ,C972_=_C1069 ,C972_=_C1088 ,\nC972_=_C1626 ,C972_=_C1949 ,C972_=_C1985 ,C972_=_C2512 ,C972_=_C2931 ,C972_=_C3224 ,\nC972_=_C3278 ,C972_=_C3279 ,C972_=_C3280 ,C972_=_C3281 ,C972_=_C3282 ,C972_=_C3283 ,\nC972_=_C3285 ,C972_=_C3286 ,C972_=_C3287 ,C1004_=_C1314 ,C1004_=_C1315 ,C1004_=_C1316 ,\nC1004_=_C1317 ,C1004_=_C1319 ,C1004_=_C1320 ,C1004_=_C1321 ,C1004_=_C1323 ,C1004_=_C1325 ,\nC1004_=_C1326 ,C1004_=_C1327 ,C1004_=_C1328 ,C1004_=_C1329 ,C1004_=_C1330 ,C1029_=_C1036 ,\nC1029_=_C1037 ,C1029_=_C1040 ,C1029_=_C1047 ,C1029_=_C1144 ,C1029_=_C1376 ,C1029_=_C1377 ,\nC1029_=_C1379 ,C1029_=_C1380 ,C1029_=_C1381 ,C1029_=_C1382 ,C1029_=_C1383 ,C1029_=_C1385 ,\nC1029_=_C1386 ,C1029_=_C1387 ,C1029_=_C1388 ,C1029_=_C1389 ,C1029_=_C1391 ,C1029_=_C1392 ,\nC1029_=_C1394 ,C1029_=_C1395 ,C1029_=_C1396 ,C1029_=_C1397 ,C1029_=_C1398 ,C1029_=_C1402 ,\nC1036_=_C1037 ,C1036_=_C1040 ,C1036_=_C1047 ,C1036_=_C1595 ,C1036_=_C2025 ,C1036_=_C2472 ,\nC1036_=_C2553 ,C1036_=_C2643 ,C1036_=_C2645 ,C1036_=_C2647 ,C1036_=_C2649 ,C1036_=_C2653 ,\nC1036_=_C2654 ,C1036_=_C2656 ,C1036_=_C2657 ,C1037_=_C1040 ,C1037_=_C1047 ,C1037_=_C1108 ,\nC1037_=_C1669 ,C1037_=_C2122 ,C1037_=_C2263 ,C1037_=_C2399 ,C1037_=_C2557 ,C1037_=_C2928 ,\nC1037_=_C2944 ,C1037_=_C2945 ,C1037_=_C2946 ,C1037_=_C2948 ,C1037_=_C2950 ,C1037_=_C2951 ,\nC1037_=_C2953 ,C1037_=_C2955 ,C1037_=_C2957 ,C1037_=_C2958 ,C1040_=_C1047 ,C1040_=_C1797 ,\nC1040_=_C2320 ,C1040_=_C2559 ,C1040_=_C3052 ,C1040_=_C3083 ,C1040_=_C3442 ,C1040_=_C3443 ,\nC1040_=_C3444 ,C1040_=_C3445 ,C1040_=_C3447 ,C1040_=_C3449 ,C1040_=_C3450 ,C1040_=_C3451</w:t>
      </w:r>
    </w:p>
    <w:p>
      <w:pPr>
        <w:pStyle w:val="PreformattedText"/>
        <w:bidi w:val="0"/>
        <w:spacing w:before="0" w:after="0"/>
        <w:jc w:val="left"/>
        <w:rPr/>
      </w:pPr>
      <w:r>
        <w:rPr/>
        <w:t xml:space="preserve"> </w:t>
      </w:r>
      <w:r>
        <w:rPr/>
        <w:t>,\nC1040_=_C3452 ,C1047_=_C1426 ,C1047_=_C1722 ,C1047_=_C2036 ,C1047_=_C2391 ,C1047_=_C2487 ,\nC1047_=_C2565 ,C1047_=_C2702 ,C1047_=_C2717 ,C1047_=_C2800 ,C1047_=_C2852 ,C1047_=_C3056 ,\nC1047_=_C3170 ,C1047_=_C3319 ,C1047_=_C3820 ,C1047_=_C3990 ,C1047_=_C4028 ,C1047_=_C4029 ,\nC1047_=_C4030 ,C1063_=_C1069 ,C1063_=_C1074 ,C1063_=_C1085 ,C1063_=_C1793 ,C1063_=_C2100 ,\nC1063_=_C2118 ,C1063_=_C2430 ,C1063_=_C2433 ,C1063_=_C2435 ,C1063_=_C2436 ,C1063_=_C2437 ,\nC1063_=_C2438 ,C1063_=_C2439 ,C1069_=_C1074 ,C1069_=_C1088 ,C1069_=_C1626 ,C1069_=_C1949 ,\nC1069_=_C1985 ,C1069_=_C2512 ,C1069_=_C2931 ,C1069_=_C3224 ,C1069_=_C3278 ,C1069_=_C3279 ,\nC1069_=_C3280 ,C1069_=_C3281 ,C1069_=_C3282 ,C1069_=_C3283 ,C1069_=_C3285 ,C1069_=_C3286 ,\nC1069_=_C3287 ,C1074_=_C1676 ,C1074_=_C1889 ,C1074_=_C1955 ,C1074_=_C2162 ,C1074_=_C3217 ,\nC1074_=_C3466 ,C1074_=_C3771 ,C1074_=_C3858 ,C1074_=_C3873 ,C1074_=_C3916 ,C1074_=_C3917 ,\nC1074_=_C3920 ,C1085_=_C1088 ,C1085_=_C1793 ,C1085_=_C2100 ,C1085_=_C2118 ,C1085_=_C2430 ,\nC1085_=_C2433 ,C1085_=_C2435 ,C1085_=_C2436 ,C1085_=_C2437 ,C1085_=_C2438 ,C1085_=_C2439 ,\nC1088_=_C1626 ,C1088_=_C1949 ,C1088_=_C1985 ,C1088_=_C2512 ,C1088_=_C2931 ,C1088_=_C3224 ,\nC1088_=_C3278 ,C1088_=_C3279 ,C1088_=_C3280 ,C1088_=_C3281 ,C1088_=_C3282 ,C1088_=_C3283 ,\nC1088_=_C3285 ,C1088_=_C3286 ,C1088_=_C3287 ,C1108_=_C1112 ,C1108_=_C1669 ,C1108_=_C2122 ,\nC1108_=_C2263 ,C1108_=_C2399 ,C1108_=_C2557 ,C1108_=_C2928 ,C1108_=_C2944 ,C1108_=_C2945 ,\nC1108_=_C2946 ,C1108_=_C2948 ,C1108_=_C2950 ,C1108_=_C2951 ,C1108_=_C2953 ,C1108_=_C2955 ,\nC1108_=_C2957 ,C1108_=_C2958 ,C1112_=_C1600 ,C1112_=_C2126 ,C1112_=_C2265 ,C1112_=_C2457 ,\nC1112_=_C2511 ,C1112_=_C2627 ,C1112_=_C2868 ,C1112_=_C3080 ,C1112_=_C3175 ,C1112_=_C3251 ,\nC1112_=_C3252 ,C1112_=_C3253 ,C1112_=_C3254 ,C1112_=_C3255 ,C1112_=_C3257 ,C1112_=_C3258 ,\nC1112_=_C3260 ,C1112_=_C3261 ,C1112_=_C3262 ,C1120_=_C1121 ,C1120_=_C1122 ,C1120_=_C1123 ,\nC1120_=_C1124 ,C1120_=_C1125 ,C1120_=_C1126 ,C1120_=_C1127 ,C1120_=_C1128 ,C1120_=_C1130 ,\nC1120_=_C1131 ,C1120_=_C1132 ,C1120_=_C1133 ,C1120_=_C1134 ,C1120_=_C1135 ,C1120_=_C1136 ,\nC1120_=_C1138 ,C1120_=_C1140 ,C1121_=_C1122 ,C1121_=_C1123 ,C1121_=_C1124 ,C1121_=_C1125 ,\nC1121_=_C1126 ,C1121_=_C1127 ,C1121_=_C1128 ,C1121_=_C1130 ,C1121_=_C1131 ,C1121_=_C1132 ,\nC1121_=_C1133 ,C1121_=_C1134 ,C1121_=_C1135 ,C1121_=_C1136 ,C1121_=_C1138 ,C1121_=_C1140 ,\nC1121_=_C2025 ,C1121_=_C2035 ,C1121_=_C2036 ,C1121_=_C2038 ,C1122_=_C1123 ,C1122_=_C1124 ,\nC1122_=_C1125 ,C1122_=_C1126 ,C1122_=_C1127 ,C1122_=_C1128 ,C1122_=_C1130 ,C1122_=_C1131 ,\nC1122_=_C1132 ,C1122_=_C1133 ,C1122_=_C1134 ,C1122_=_C1135 ,C1122_=_C1136 ,C1122_=_C1138 ,\nC1122_=_C1140 ,C1122_=_C1317 ,C1122_=_C2055 ,C1123_=_C1124 ,C1123_=_C1125 ,C1123_=_C1126 ,\nC1123_=_C1127 ,C1123_=_C1128 ,C1123_=_C1130 ,C1123_=_C1131 ,C1123_=_C1132 ,C1123_=_C1133 ,\nC1123_=_C1134 ,C1123_=_C1135 ,C1123_=_C1136 ,C1123_=_C1138 ,C1123_=_C1140 ,C1123_=_C1379 ,\nC1123_=_C2134 ,C1123_=_C2177 ,C1123_=_C2183 ,C1123_=_C2187 ,C1123_=_C2188 ,C1124_=_C1125 ,\nC1124_=_C1126 ,C1124_=_C1127 ,C1124_=_C1128 ,C1124_=_C1130 ,C1124_=_C1131 ,C1124_=_C1132 ,\nC1124_=_C1133 ,C1124_=_C1134 ,C1124_=_C1135 ,C1124_=_C1136 ,C1124_=_C1138 ,C1124_=_C1140 ,\nC1125_=_C1126 ,C1125_=_C1127 ,C1125_=_C1128 ,C1125_=_C1130 ,C1125_=_C1131 ,C1125_=_C1132 ,\nC1125_=_C1133 ,C1125_=_C1134 ,C1125_=_C1135 ,C1125_=_C1136 ,C1125_=_C1138 ,C1125_=_C1140 ,\nC1126_=_C1127 ,C1126_=_C1128 ,C1126_=_C1130 ,C1126_=_C1131 ,C1126_=_C1132 ,C1126_=_C1133 ,\nC1126_=_C1134 ,C1126_=_C1135 ,C1126_=_C1136 ,C1126_=_C1138 ,C1126_=_C1140 ,C1126_=_C1380 ,\nC1127_=_C1128 ,C1127_=_C1130 ,C1127_=_C1131 ,C1127_=_C1132 ,C1127_=_C1133 ,C1127_=_C1134 ,\nC1127_=_C1135 ,C1127_=_C1136 ,C1127_=_C1138 ,C1127_=_C1140 ,C1127_=_C1381 ,C1127_=_C2399 ,\nC1127_=_C2408 ,C1127_=_C2409 ,C1128_=_C1130 ,C1128_=_C1131 ,C1128_=_C1132 ,C1128_=_C1133 ,\nC1128_=_C1134 ,C1128_=_C1135 ,C1128_=_C1136 ,C1128_=_C1138 ,C1128_=_C1140 ,C1128_=_C1772 ,\nC1128_=_C2472 ,C1128_=_C2478 ,C1128_=_C2483 ,C1128_=_C2485 ,C1128_=_C2487 ,C1128_=_C2491 ,\nC1130_=_C1131 ,C1130_=_C1132 ,C1130_=_C1133 ,C1130_=_C1134 ,C1130_=_C1135 ,C1130_=_C1136 ,\nC1130_=_C1138 ,C1130_=_C1140 ,C1130_=_C2643 ,C1130_=_C2715 ,C1130_=_C2717 ,C1130_=_C2719 ,\nC1131_=_C1132 ,C1131_=_C1133 ,C1131_=_C1134 ,C1131_=_C1135 ,C1131_=_C1136 ,C1131_=_C1138 ,\nC1131_=_C1140 ,C1132_=_C1133 ,C1132_=_C1134 ,C1132_=_C1135 ,C1132_=_C1136 ,C1132_=_C1138 ,\nC1132_=_C1140 ,C1133_=_C1134 ,C1133_=_C1135 ,C1133_=_C1136 ,C1133_=_C1138 ,C1133_=_C1140 ,\nC1134_=_C1135 ,C1134_=_C1136 ,C1134_=_C1138 ,C1134_=_C1140 ,C1134_=_C2647 ,C1134_=_C3316 ,\nC1134_=_C3319 ,C1134_=_C3322 ,C1134_=_C3323 ,C1135_=_C1136 ,C1135_=_C1138 ,C1135_=_C1140 ,\nC1135_=_C3703 ,C1136_=_C1138 ,C1136_=_C1140 ,C1136_=_C2900 ,C1138_=_C1140 ,C1140_=_C2907 ,\nC1140_=_C3124 ,C1140_=_C3286 ,C1144_=_C1147 ,C1144_=_C1150 ,C1144_=_C1162 ,C1144_=_C1167 ,\nC1144_=_C1169 ,C1144_=_C1376 ,C1144_=_C1377 ,C1144_=_C1379 ,C1144_=_C1380 ,C1144_=_C1381 ,\nC1144_=_C1382 ,C1144_=_C1383 ,C1144_=_C1385 ,C1144_=_C1386 ,C1144_=_C1387 ,C1144_=_C1388 ,\nC1144_=_C1389 ,C1144_=_C1391 ,C1144_=_C1392 ,C1144_=_C1394 ,C1144_=_C1395 ,C1144_=_C1396 ,\nC1144_=_C1397 ,C1144_=_C1398 ,C1144_=_C1402 ,C1147_=_C1150 ,C1147_=_C1162 ,C1147_=_C1167 ,\nC1147_=_C1169 ,C1147_=_C1875 ,C1147_=_C1898 ,C1147_=_C2134 ,C1147_=_C2136 ,C1147_=_C2137 ,\nC1147_=_C2138 ,C1147_=_C2139 ,C1147_=_C2141 ,C1147_=_C2143 ,C1147_=_C2144 ,C1147_=_C2145 ,\nC1147_=_C2146 ,C1150_=_C1162 ,C1150_=_C1167 ,C1150_=_C1169 ,C1150_=_C1620 ,C1150_=_C1944 ,\nC1150_=_C1981 ,C1150_=_C2081 ,C1150_=_C2177 ,C1150_=_C2894 ,C1150_=_C2895 ,C1150_=_C2897 ,\nC1150_=_C2899 ,C1150_=_C2900 ,C1150_=_C2901 ,C1150_=_C2903 ,C1150_=_C2904 ,C1150_=_C2905 ,\nC1150_=_C2906 ,C1150_=_C2907 ,C1150_=_C2910 ,C1162_=_C1167 ,C1162_=_C1169 ,C1162_=_C1677 ,\nC1162_=_C1851 ,C1162_=_C2092 ,C1162_=_C2183 ,C1162_=_C2274 ,C1162_=_C2408 ,C1162_=_C2939 ,\nC1162_=_C2978 ,C1162_=_C3345 ,C1162_=_C3482 ,C1162_=_C3657 ,C1162_=_C3695 ,C1162_=_C3715 ,\nC1162_=_C3735 ,C1162_=_C3975 ,C1162_=_C3976 ,C1167_=_C1169 ,C1167_=_C1563 ,C1167_=_C1637 ,\nC1167_=_C1745 ,C1167_=_C1919 ,C1167_=_C1938 ,C1167_=_C2187 ,C1167_=_C2206 ,C1167_=_C2372 ,\nC1167_=_C2428 ,C1167_=_C2552 ,C1167_=_C2982 ,C1167_=_C3059 ,C1167_=_C3250 ,C1167_=_C3908 ,\nC1167_=_C3987 ,C1167_=_C4000 ,C1167_=_C4035 ,C1167_=_C4057 ,C1167_=_C4061 ,C1167_=_C4099 ,\nC1169_=_C1312 ,C1169_=_C2055 ,C1169_=_C2188 ,C1169_=_C2641 ,C1169_=_C2983 ,C1169_=_C3032 ,\nC1169_=_C3048 ,C1169_=_C3153 ,C1169_=_C3299 ,C1169_=_C3323 ,C1169_=_C3471 ,C1169_=_C3769 ,\nC1169_=_C3989 ,C1169_=_C4001 ,C1169_=_C4058 ,C1185_=_C1556 ,C1185_=_C1675 ,C1185_=_C1738 ,\nC1185_=_C2011 ,C1185_=_C2201 ,C1185_=_C2421 ,C1185_=_C2576 ,C1185_=_C2861 ,C1185_=_C2874 ,\nC1185_=_C3041 ,C1185_=_C3498 ,C1185_=_C3885 ,C1185_=_C3886 ,C1185_=_C3887 ,C1185_=_C3888 ,\nC1185_=_C3889 ,C1185_=_C3890 ,C1185_=_C3891 ,C1185_=_C3892 ,C1185_=_C3893 ,C1185_=_C3895 ,\nC1312_=_C2055 ,C1312_=_C2188 ,C1312_=_C2641 ,C1312_=_C2983 ,C1312_=_C3032 ,C1312_=_C3048 ,\nC1312_=_C3153 ,C1312_=_C3299 ,C1312_=_C3323 ,C1312_=_C3471 ,C1312_=_C3769 ,C1312_=_C3989 ,\nC1312_=_C4001 ,C1312_=_C4058 ,C1314_=_C1315 ,C1314_=_C1316 ,C1314_=_C1317 ,C1314_=_C1319 ,\nC1314_=_C1320 ,C1314_=_C1321 ,C1314_=_C1323 ,C1314_=_C1325 ,C1314_=_C1326 ,C1314_=_C1327 ,\nC1314_=_C1328 ,C1314_=_C1329 ,C1314_=_C1330 ,C1314_=_C1356 ,C1315_=_C1316 ,C1315_=_C1317 ,\nC1315_=_C1319 ,C1315_=_C1320 ,C1315_=_C1321 ,C1315_=_C1323 ,C1315_=_C1325 ,C1315_=_C1326 ,\nC1315_=_C1327 ,C1315_=_C1328 ,C1315_=_C1329 ,C1315_=_C1330 ,C1315_=_C1357 ,C1315_=_C1793 ,\nC1315_=_C1797 ,C1315_=_C1801 ,C1316_=_C1317 ,C1316_=_C1319 ,C1316_=_C1320 ,C1316_=_C1321 ,\nC1316_=_C1323 ,C1316_=_C1325 ,C1316_=_C1326 ,C1316_=_C1327 ,C1316_=_C1328 ,C1316_=_C1329 ,\nC1316_=_C1330 ,C1316_=_C1333 ,C1316_=_C1875 ,C1316_=_C1876 ,C1316_=_C1882 ,C1316_=_C1889 ,\nC1316_=_C1892 ,C1316_=_C1896 ,C1317_=_C1319 ,C1317_=_C1320 ,C1317_=_C1321 ,C1317_=_C1323 ,\nC1317_=_C1325 ,C1317_=_C1326 ,C1317_=_C1327 ,C1317_=_C1328 ,C1317_=_C1329 ,C1317_=_C1330 ,\nC1317_=_C2055 ,C1319_=_C1320 ,C1319_=_C1321 ,C1319_=_C1323 ,C1319_=_C1325 ,C1319_=_C1326 ,\nC1319_=_C1327 ,C1319_=_C1328 ,C1319_=_C1329 ,C1319_=_C1330 ,C1319_=_C2430 ,C1319_=_C2511 ,\nC1319_=_C2512 ,C1319_=_C2513 ,C1320_=_C1321 ,C1320_=_C1323 ,C1320_=_C1325 ,C1320_=_C1326 ,\nC1320_=_C1327 ,C1320_=_C1328 ,C1320_=_C1329 ,C1320_=_C1330 ,C1320_=_C3099 ,C1321_=_C1323 ,\nC1321_=_C1325 ,C1321_=_C1326 ,C1321_=_C1327 ,C1321_=_C1328 ,C1321_=_C1329 ,C1321_=_C1330 ,\nC1321_=_C2245 ,C1321_=_C3194 ,C1323_=_C1325 ,C1323_=_C1326 ,C1323_=_C1327 ,C1323_=_C1328 ,\nC1323_=_C1329 ,C1323_=_C1330 ,C1323_=_C3301 ,C1325_=_C1326 ,C1325_=_C1327 ,C1325_=_C1328 ,\nC1325_=_C1329 ,C1325_=_C1330 ,C1325_=_C3305 ,C1326_=_C1327 ,C1326_=_C1328 ,C1326_=_C1329 ,\nC1326_=_C1330 ,C1326_=_C3307 ,C1327_=_C1328 ,C1327_=_C1329 ,C1327_=_C1330 ,C1327_=_C1780 ,\nC1327_=_C3310 ,C1328_=_C1329 ,C1328_=_C1330 ,C1328_=_C3311 ,C1329_=_C1330 ,C1329_=_C3711 ,\nC1329_=_C3893 ,C1329_=_C4099 ,C1330_=_C1375 ,C1330_=_C1789 ,C1330_=_C2438 ,C1330_=_C3452 ,\nC1332_=_C1333 ,C1332_=_C1334 ,C1332_=_C1335 ,C1332_=_C1338 ,C1332_=_C1339 ,C1332_=_C1340 ,\nC1332_=_C1341 ,C1332_=_C1342 ,C1332_=_C1343 ,C1332_=_C1344 ,C1332_=_C1345 ,C1332_=_C1347 ,\nC1332_=_C1349 ,C1332_=_C1351 ,C1332_=_C1352 ,C1332_=_C1353 ,C1332_=_C1354 ,C1332_=_C1737 ,\nC1332_=_C1738 ,C1332_=_C1745 ,C1333_=_C1334 ,C1333_=_C1335 ,C1333_=_C1338 ,C1333_=_C1339 ,\nC1333_=_C1340 ,C1333_=_C1341 ,C1333_=_C1342 ,C1333_=_C1343 ,C1333_=_C1344 ,C1333_=_C1345 ,\nC1333_=_C1347 ,C1333_=_C1349 ,C1333_=_C1351 ,C1333_=_C1352 ,C1333_=_C1353 ,C1333_=_C1354 ,\nC1333_=_C1875 ,C1333_=_C1876 ,C1333_=_C1882 ,C1333_=_C1889 ,C1333_=_C1892 ,C1333_=_C1896 ,\nC1334_=_C1335 ,C1334_=_C1338 ,C1334_=_C1339 ,C1334_=_C1340 ,C1334_=_C1341 ,C1334_=_C1342 ,\nC1334_=_C1343 ,C1334_=_C1344 ,C1334_=_C1345 ,C1334_=_C1347 ,C1334_=_C1349 ,C1334_=_C1351 ,\nC1334_=_C1352 ,C1334_=_C1353 ,C1334_=_C1354 ,C1334_=_C1529</w:t>
      </w:r>
    </w:p>
    <w:p>
      <w:pPr>
        <w:pStyle w:val="PreformattedText"/>
        <w:bidi w:val="0"/>
        <w:spacing w:before="0" w:after="0"/>
        <w:jc w:val="left"/>
        <w:rPr/>
      </w:pPr>
      <w:r>
        <w:rPr/>
        <w:t xml:space="preserve"> </w:t>
      </w:r>
      <w:r>
        <w:rPr/>
        <w:t>,C1334_=_C2100 ,C1334_=_C2101 ,\nC1334_=_C2108 ,C1335_=_C1338 ,C1335_=_C1339 ,C1335_=_C1340 ,C1335_=_C1341 ,C1335_=_C1342 ,\nC1335_=_C1343 ,C1335_=_C1344 ,C1335_=_C1345 ,C1335_=_C1347 ,C1335_=_C1349 ,C1335_=_C1351 ,\nC1335_=_C1352 ,C1335_=_C1353 ,C1335_=_C1354 ,C1335_=_C1530 ,C1335_=_C2118 ,C1335_=_C2119 ,\nC1335_=_C2122 ,C1335_=_C2126 ,C1335_=_C2129 ,C1338_=_C1339 ,C1338_=_C1340 ,C1338_=_C1341 ,\nC1338_=_C1342 ,C1338_=_C1343 ,C1338_=_C1344 ,C1338_=_C1345 ,C1338_=_C1347 ,C1338_=_C1349 ,\nC1338_=_C1351 ,C1338_=_C1352 ,C1338_=_C1353 ,C1338_=_C1354 ,C1338_=_C2627 ,C1338_=_C2641 ,\nC1339_=_C1340 ,C1339_=_C1341 ,C1339_=_C1342 ,C1339_=_C1343 ,C1339_=_C1344 ,C1339_=_C1345 ,\nC1339_=_C1347 ,C1339_=_C1349 ,C1339_=_C1351 ,C1339_=_C1352 ,C1339_=_C1353 ,C1339_=_C1354 ,\nC1339_=_C2897 ,C1340_=_C1341 ,C1340_=_C1342 ,C1340_=_C1343 ,C1340_=_C1344 ,C1340_=_C1345 ,\nC1340_=_C1347 ,C1340_=_C1349 ,C1340_=_C1351 ,C1340_=_C1352 ,C1340_=_C1353 ,C1340_=_C1354 ,\nC1340_=_C2138 ,C1340_=_C2440 ,C1340_=_C3213 ,C1340_=_C3217 ,C1340_=_C3219 ,C1340_=_C3223 ,\nC1341_=_C1342 ,C1341_=_C1343 ,C1341_=_C1344 ,C1341_=_C1345 ,C1341_=_C1347 ,C1341_=_C1349 ,\nC1341_=_C1351 ,C1341_=_C1352 ,C1341_=_C1353 ,C1341_=_C1354 ,C1342_=_C1343 ,C1342_=_C1344 ,\nC1342_=_C1345 ,C1342_=_C1347 ,C1342_=_C1349 ,C1342_=_C1351 ,C1342_=_C1352 ,C1342_=_C1353 ,\nC1342_=_C1354 ,C1343_=_C1344 ,C1343_=_C1345 ,C1343_=_C1347 ,C1343_=_C1349 ,C1343_=_C1351 ,\nC1343_=_C1352 ,C1343_=_C1353 ,C1343_=_C1354 ,C1343_=_C1537 ,C1343_=_C2649 ,C1343_=_C3252 ,\nC1343_=_C3543 ,C1343_=_C3547 ,C1344_=_C1345 ,C1344_=_C1347 ,C1344_=_C1349 ,C1344_=_C1351 ,\nC1344_=_C1352 ,C1344_=_C1353 ,C1344_=_C1354 ,C1344_=_C1370 ,C1344_=_C3306 ,C1344_=_C3695 ,\nC1345_=_C1347 ,C1345_=_C1349 ,C1345_=_C1351 ,C1345_=_C1352 ,C1345_=_C1353 ,C1345_=_C1354 ,\nC1345_=_C2441 ,C1345_=_C3704 ,C1345_=_C3771 ,C1345_=_C3772 ,C1345_=_C3775 ,C1347_=_C1349 ,\nC1347_=_C1351 ,C1347_=_C1352 ,C1347_=_C1353 ,C1347_=_C1354 ,C1347_=_C3447 ,C1347_=_C3707 ,\nC1349_=_C1351 ,C1349_=_C1352 ,C1349_=_C1353 ,C1349_=_C1354 ,C1349_=_C2252 ,C1349_=_C3987 ,\nC1349_=_C3989 ,C1351_=_C1352 ,C1351_=_C1353 ,C1351_=_C1354 ,C1351_=_C1543 ,C1351_=_C2436 ,\nC1351_=_C2445 ,C1351_=_C3824 ,C1352_=_C1353 ,C1352_=_C1354 ,C1352_=_C2446 ,C1352_=_C3889 ,\nC1352_=_C3916 ,C1352_=_C4007 ,C1352_=_C4044 ,C1353_=_C1354 ,C1353_=_C1545 ,C1353_=_C1787 ,\nC1353_=_C2437 ,C1353_=_C2447 ,C1353_=_C3123 ,C1353_=_C3828 ,C1353_=_C4010 ,C1354_=_C3797 ,\nC1356_=_C1357 ,C1356_=_C1358 ,C1356_=_C1359 ,C1356_=_C1360 ,C1356_=_C1361 ,C1356_=_C1363 ,\nC1356_=_C1364 ,C1356_=_C1367 ,C1356_=_C1368 ,C1356_=_C1369 ,C1356_=_C1370 ,C1356_=_C1371 ,\nC1356_=_C1372 ,C1356_=_C1373 ,C1356_=_C1375 ,C1357_=_C1358 ,C1357_=_C1359 ,C1357_=_C1360 ,\nC1357_=_C1361 ,C1357_=_C1363 ,C1357_=_C1364 ,C1357_=_C1367 ,C1357_=_C1368 ,C1357_=_C1369 ,\nC1357_=_C1370 ,C1357_=_C1371 ,C1357_=_C1372 ,C1357_=_C1373 ,C1357_=_C1375 ,C1357_=_C1793 ,\nC1357_=_C1797 ,C1357_=_C1801 ,C1358_=_C1359 ,C1358_=_C1360 ,C1358_=_C1361 ,C1358_=_C1363 ,\nC1358_=_C1364 ,C1358_=_C1367 ,C1358_=_C1368 ,C1358_=_C1369 ,C1358_=_C1370 ,C1358_=_C1371 ,\nC1358_=_C1372 ,C1358_=_C1373 ,C1358_=_C1375 ,C1358_=_C1837 ,C1358_=_C1851 ,C1359_=_C1360 ,\nC1359_=_C1361 ,C1359_=_C1363 ,C1359_=_C1364 ,C1359_=_C1367 ,C1359_=_C1368 ,C1359_=_C1369 ,\nC1359_=_C1370 ,C1359_=_C1371 ,C1359_=_C1372 ,C1359_=_C1373 ,C1359_=_C1375 ,C1360_=_C1361 ,\nC1360_=_C1363 ,C1360_=_C1364 ,C1360_=_C1367 ,C1360_=_C1368 ,C1360_=_C1369 ,C1360_=_C1370 ,\nC1360_=_C1371 ,C1360_=_C1372 ,C1360_=_C1373 ,C1360_=_C1375 ,C1360_=_C2081 ,C1360_=_C2083 ,\nC1360_=_C2092 ,C1361_=_C1363 ,C1361_=_C1364 ,C1361_=_C1367 ,C1361_=_C1368 ,C1361_=_C1369 ,\nC1361_=_C1370 ,C1361_=_C1371 ,C1361_=_C1372 ,C1361_=_C1373 ,C1361_=_C1375 ,C1361_=_C2240 ,\nC1361_=_C2418 ,C1361_=_C2421 ,C1361_=_C2428 ,C1363_=_C1364 ,C1363_=_C1367 ,C1363_=_C1368 ,\nC1363_=_C1369 ,C1363_=_C1370 ,C1363_=_C1371 ,C1363_=_C1372 ,C1363_=_C1373 ,C1363_=_C1375 ,\nC1363_=_C2553 ,C1363_=_C2557 ,C1363_=_C2559 ,C1363_=_C2565 ,C1364_=_C1367 ,C1364_=_C1368 ,\nC1364_=_C1369 ,C1364_=_C1370 ,C1364_=_C1371 ,C1364_=_C1372 ,C1364_=_C1373 ,C1364_=_C1375 ,\nC1367_=_C1368 ,C1367_=_C1369 ,C1367_=_C1370 ,C1367_=_C1371 ,C1367_=_C1372 ,C1367_=_C1373 ,\nC1367_=_C1375 ,C1367_=_C3303 ,C1367_=_C3475 ,C1367_=_C3482 ,C1368_=_C1369 ,C1368_=_C1370 ,\nC1368_=_C1371 ,C1368_=_C1372 ,C1368_=_C1373 ,C1368_=_C1375 ,C1368_=_C2139 ,C1369_=_C1370 ,\nC1369_=_C1371 ,C1369_=_C1372 ,C1369_=_C1373 ,C1369_=_C1375 ,C1369_=_C3304 ,C1369_=_C3657 ,\nC1370_=_C1371 ,C1370_=_C1372 ,C1370_=_C1373 ,C1370_=_C1375 ,C1370_=_C3306 ,C1370_=_C3695 ,\nC1371_=_C1372 ,C1371_=_C1373 ,C1371_=_C1375 ,C1371_=_C2950 ,C1371_=_C3308 ,C1371_=_C3715 ,\nC1371_=_C3717 ,C1372_=_C1373 ,C1372_=_C1375 ,C1372_=_C3309 ,C1372_=_C3735 ,C1373_=_C1375 ,\nC1375_=_C1789 ,C1375_=_C2438 ,C1375_=_C3452 ,C1376_=_C1377 ,C1376_=_C1379 ,C1376_=_C1380 ,\nC1376_=_C1381 ,C1376_=_C1382 ,C1376_=_C1383 ,C1376_=_C1385 ,C1376_=_C1386 ,C1376_=_C1387 ,\nC1376_=_C1388 ,C1376_=_C1389 ,C1376_=_C1391 ,C1376_=_C1392 ,C1376_=_C1394 ,C1376_=_C1395 ,\nC1376_=_C1396 ,C1376_=_C1397 ,C1376_=_C1398 ,C1376_=_C1402 ,C1376_=_C1669 ,C1376_=_C1675 ,\nC1376_=_C1676 ,C1376_=_C1677 ,C1376_=_C1680 ,C1376_=_C1682 ,C1377_=_C1379 ,C1377_=_C1380 ,\nC1377_=_C1381 ,C1377_=_C1382 ,C1377_=_C1383 ,C1377_=_C1385 ,C1377_=_C1386 ,C1377_=_C1387 ,\nC1377_=_C1388 ,C1377_=_C1389 ,C1377_=_C1391 ,C1377_=_C1392 ,C1377_=_C1394 ,C1377_=_C1395 ,\nC1377_=_C1396 ,C1377_=_C1397 ,C1377_=_C1398 ,C1377_=_C1402 ,C1377_=_C2011 ,C1377_=_C2018 ,\nC1379_=_C1380 ,C1379_=_C1381 ,C1379_=_C1382 ,C1379_=_C1383 ,C1379_=_C1385 ,C1379_=_C1386 ,\nC1379_=_C1387 ,C1379_=_C1388 ,C1379_=_C1389 ,C1379_=_C1391 ,C1379_=_C1392 ,C1379_=_C1394 ,\nC1379_=_C1395 ,C1379_=_C1396 ,C1379_=_C1397 ,C1379_=_C1398 ,C1379_=_C1402 ,C1379_=_C2134 ,\nC1379_=_C2177 ,C1379_=_C2183 ,C1379_=_C2187 ,C1379_=_C2188 ,C1380_=_C1381 ,C1380_=_C1382 ,\nC1380_=_C1383 ,C1380_=_C1385 ,C1380_=_C1386 ,C1380_=_C1387 ,C1380_=_C1388 ,C1380_=_C1389 ,\nC1380_=_C1391 ,C1380_=_C1392 ,C1380_=_C1394 ,C1380_=_C1395 ,C1380_=_C1396 ,C1380_=_C1397 ,\nC1380_=_C1398 ,C1380_=_C1402 ,C1381_=_C1382 ,C1381_=_C1383 ,C1381_=_C1385 ,C1381_=_C1386 ,\nC1381_=_C1387 ,C1381_=_C1388 ,C1381_=_C1389 ,C1381_=_C1391 ,C1381_=_C1392 ,C1381_=_C1394 ,\nC1381_=_C1395 ,C1381_=_C1396 ,C1381_=_C1397 ,C1381_=_C1398 ,C1381_=_C1402 ,C1381_=_C2399 ,\nC1381_=_C2408 ,C1381_=_C2409 ,C1382_=_C1383 ,C1382_=_C1385 ,C1382_=_C1386 ,C1382_=_C1387 ,\nC1382_=_C1388 ,C1382_=_C1389 ,C1382_=_C1391 ,C1382_=_C1392 ,C1382_=_C1394 ,C1382_=_C1395 ,\nC1382_=_C1396 ,C1382_=_C1397 ,C1382_=_C1398 ,C1382_=_C1402 ,C1382_=_C2861 ,C1382_=_C2865 ,\nC1383_=_C1385 ,C1383_=_C1386 ,C1383_=_C1387 ,C1383_=_C1388 ,C1383_=_C1389 ,C1383_=_C1391 ,\nC1383_=_C1392 ,C1383_=_C1394 ,C1383_=_C1395 ,C1383_=_C1396 ,C1383_=_C1397 ,C1383_=_C1398 ,\nC1383_=_C1402 ,C1383_=_C2868 ,C1383_=_C2874 ,C1383_=_C2881 ,C1385_=_C1386 ,C1385_=_C1387 ,\nC1385_=_C1388 ,C1385_=_C1389 ,C1385_=_C1391 ,C1385_=_C1392 ,C1385_=_C1394 ,C1385_=_C1395 ,\nC1385_=_C1396 ,C1385_=_C1397 ,C1385_=_C1398 ,C1385_=_C1402 ,C1385_=_C2137 ,C1385_=_C2895 ,\nC1385_=_C2978 ,C1385_=_C2982 ,C1385_=_C2983 ,C1386_=_C1387 ,C1386_=_C1388 ,C1386_=_C1389 ,\nC1386_=_C1391 ,C1386_=_C1392 ,C1386_=_C1394 ,C1386_=_C1395 ,C1386_=_C1396 ,C1386_=_C1397 ,\nC1386_=_C1398 ,C1386_=_C1402 ,C1386_=_C3041 ,C1386_=_C3048 ,C1386_=_C3049 ,C1387_=_C1388 ,\nC1387_=_C1389 ,C1387_=_C1391 ,C1387_=_C1392 ,C1387_=_C1394 ,C1387_=_C1395 ,C1387_=_C1396 ,\nC1387_=_C1397 ,C1387_=_C1398 ,C1387_=_C1402 ,C1388_=_C1389 ,C1388_=_C1391 ,C1388_=_C1392 ,\nC1388_=_C1394 ,C1388_=_C1395 ,C1388_=_C1396 ,C1388_=_C1397 ,C1388_=_C1398 ,C1388_=_C1402 ,\nC1388_=_C3442 ,C1388_=_C3496 ,C1388_=_C3498 ,C1389_=_C1391 ,C1389_=_C1392 ,C1389_=_C1394 ,\nC1389_=_C1395 ,C1389_=_C1396 ,C1389_=_C1397 ,C1389_=_C1398 ,C1389_=_C1402 ,C1391_=_C1392 ,\nC1391_=_C1394 ,C1391_=_C1395 ,C1391_=_C1396 ,C1391_=_C1397 ,C1391_=_C1398 ,C1391_=_C1402 ,\nC1391_=_C3886 ,C1392_=_C1394 ,C1392_=_C1395 ,C1392_=_C1396 ,C1392_=_C1397 ,C1392_=_C1398 ,\nC1392_=_C1402 ,C1394_=_C1395 ,C1394_=_C1396 ,C1394_=_C1397 ,C1394_=_C1398 ,C1394_=_C1402 ,\nC1394_=_C2143 ,C1394_=_C2903 ,C1394_=_C3975 ,C1394_=_C4000 ,C1394_=_C4001 ,C1395_=_C1396 ,\nC1395_=_C1397 ,C1395_=_C1398 ,C1395_=_C1402 ,C1395_=_C3887 ,C1395_=_C4022 ,C1396_=_C1397 ,\nC1396_=_C1398 ,C1396_=_C1402 ,C1396_=_C2145 ,C1396_=_C2906 ,C1396_=_C3976 ,C1396_=_C4057 ,\nC1396_=_C4058 ,C1397_=_C1398 ,C1397_=_C1402 ,C1397_=_C3827 ,C1398_=_C1402 ,C1398_=_C2957 ,\nC1398_=_C3260 ,C1398_=_C3892 ,C1398_=_C4095 ,C1426_=_C1722 ,C1426_=_C2036 ,C1426_=_C2391 ,\nC1426_=_C2487 ,C1426_=_C2565 ,C1426_=_C2702 ,C1426_=_C2717 ,C1426_=_C2800 ,C1426_=_C2852 ,\nC1426_=_C3056 ,C1426_=_C3170 ,C1426_=_C3319 ,C1426_=_C3820 ,C1426_=_C3990 ,C1426_=_C4028 ,\nC1426_=_C4029 ,C1426_=_C4030 ,C1442_=_C1552 ,C1442_=_C1737 ,C1442_=_C2199 ,C1442_=_C2327 ,\nC1442_=_C2418 ,C1442_=_C2815 ,C1442_=_C3021 ,C1442_=_C3089 ,C1442_=_C3213 ,C1442_=_C3475 ,\nC1442_=_C3496 ,C1442_=_C3512 ,C1442_=_C3564 ,C1442_=_C3574 ,C1442_=_C3586 ,C1442_=_C3703 ,\nC1442_=_C3704 ,C1442_=_C3705 ,C1442_=_C3707 ,C1442_=_C3708 ,C1442_=_C3709 ,C1442_=_C3710 ,\nC1442_=_C3711 ,C1528_=_C1529 ,C1528_=_C1530 ,C1528_=_C1534 ,C1528_=_C1537 ,C1528_=_C1538 ,\nC1528_=_C1540 ,C1528_=_C1542 ,C1528_=_C1543 ,C1528_=_C1545 ,C1528_=_C1546 ,C1528_=_C1547 ,\nC1528_=_C1595 ,C1528_=_C1600 ,C1528_=_C1606 ,C1528_=_C1609 ,C1529_=_C1530 ,C1529_=_C1534 ,\nC1529_=_C1537 ,C1529_=_C1538 ,C1529_=_C1540 ,C1529_=_C1542 ,C1529_=_C1543 ,C1529_=_C1545 ,\nC1529_=_C1546 ,C1529_=_C1547 ,C1529_=_C2100 ,C1529_=_C2101 ,C1529_=_C2108 ,C1530_=_C1534 ,\nC1530_=_C1537 ,C1530_=_C1538 ,C1530_=_C1540 ,C1530_=_C1542 ,C1530_=_C1543 ,C1530_=_C1545 ,\nC1530_=_C1546 ,C1530_=_C1547 ,C1530_=_C2118 ,C1530_=_C2119 ,C1530_=_C2122 ,C1530_=_C2126 ,\nC1530_=_C2129 ,C1534_=_C1537 ,C1534_=_C1538 ,C1534_=_C1540 ,C1534_=_C1542 ,C1534_=_C1543 ,\nC1534_=_C1545 ,C1534_=_C1546 ,C1534_=_C1547 ,C1534_=_C3224 ,C1534_=_C3231 ,C1534_=_C3237 ,\nC1537_=_C1538 ,C1537_=_C1540</w:t>
      </w:r>
    </w:p>
    <w:p>
      <w:pPr>
        <w:pStyle w:val="PreformattedText"/>
        <w:bidi w:val="0"/>
        <w:spacing w:before="0" w:after="0"/>
        <w:jc w:val="left"/>
        <w:rPr/>
      </w:pPr>
      <w:r>
        <w:rPr/>
        <w:t xml:space="preserve"> </w:t>
      </w:r>
      <w:r>
        <w:rPr/>
        <w:t>,C1537_=_C1542 ,C1537_=_C1543 ,C1537_=_C1545 ,C1537_=_C1546 ,\nC1537_=_C1547 ,C1537_=_C2649 ,C1537_=_C3252 ,C1537_=_C3543 ,C1537_=_C3547 ,C1538_=_C1540 ,\nC1538_=_C1542 ,C1538_=_C1543 ,C1538_=_C1545 ,C1538_=_C1546 ,C1538_=_C1547 ,C1538_=_C3279 ,\nC1538_=_C3586 ,C1538_=_C3591 ,C1540_=_C1542 ,C1540_=_C1543 ,C1540_=_C1545 ,C1540_=_C1546 ,\nC1540_=_C1547 ,C1540_=_C3281 ,C1540_=_C3981 ,C1542_=_C1543 ,C1542_=_C1545 ,C1542_=_C1546 ,\nC1542_=_C1547 ,C1542_=_C2653 ,C1542_=_C3258 ,C1542_=_C3708 ,C1542_=_C3888 ,C1542_=_C4006 ,\nC1542_=_C4033 ,C1542_=_C4035 ,C1543_=_C1545 ,C1543_=_C1546 ,C1543_=_C1547 ,C1543_=_C2436 ,\nC1543_=_C2445 ,C1543_=_C3824 ,C1545_=_C1546 ,C1545_=_C1547 ,C1545_=_C1787 ,C1545_=_C2437 ,\nC1545_=_C2447 ,C1545_=_C3123 ,C1545_=_C3828 ,C1545_=_C4010 ,C1546_=_C1547 ,C1546_=_C3285 ,\nC1546_=_C4086 ,C1547_=_C2657 ,C1547_=_C3261 ,C1547_=_C4011 ,C1547_=_C4087 ,C1552_=_C1556 ,\nC1552_=_C1563 ,C1552_=_C1737 ,C1552_=_C2199 ,C1552_=_C2327 ,C1552_=_C2418 ,C1552_=_C2815 ,\nC1552_=_C3021 ,C1552_=_C3089 ,C1552_=_C3213 ,C1552_=_C3475 ,C1552_=_C3496 ,C1552_=_C3512 ,\nC1552_=_C3564 ,C1552_=_C3574 ,C1552_=_C3586 ,C1552_=_C3703 ,C1552_=_C3704 ,C1552_=_C3705 ,\nC1552_=_C3707 ,C1552_=_C3708 ,C1552_=_C3709 ,C1552_=_C3710 ,C1552_=_C3711 ,C1556_=_C1563 ,\nC1556_=_C1675 ,C1556_=_C1738 ,C1556_=_C2011 ,C1556_=_C2201 ,C1556_=_C2421 ,C1556_=_C2576 ,\nC1556_=_C2861 ,C1556_=_C2874 ,C1556_=_C3041 ,C1556_=_C3498 ,C1556_=_C3885 ,C1556_=_C3886 ,\nC1556_=_C3887 ,C1556_=_C3888 ,C1556_=_C3889 ,C1556_=_C3890 ,C1556_=_C3891 ,C1556_=_C3892 ,\nC1556_=_C3893 ,C1556_=_C3895 ,C1563_=_C1637 ,C1563_=_C1745 ,C1563_=_C1919 ,C1563_=_C1938 ,\nC1563_=_C2187 ,C1563_=_C2206 ,C1563_=_C2372 ,C1563_=_C2428 ,C1563_=_C2552 ,C1563_=_C2982 ,\nC1563_=_C3059 ,C1563_=_C3250 ,C1563_=_C3908 ,C1563_=_C3987 ,C1563_=_C4000 ,C1563_=_C4035 ,\nC1563_=_C4057 ,C1563_=_C4061 ,C1563_=_C4099 ,C1566_=_C1772 ,C1566_=_C1773 ,C1566_=_C1774 ,\nC1566_=_C1776 ,C1566_=_C1777 ,C1566_=_C1778 ,C1566_=_C1780 ,C1566_=_C1781 ,C1566_=_C1782 ,\nC1566_=_C1784 ,C1566_=_C1785 ,C1566_=_C1786 ,C1566_=_C1787 ,C1566_=_C1788 ,C1566_=_C1789 ,\nC1595_=_C1600 ,C1595_=_C1606 ,C1595_=_C1609 ,C1595_=_C2025 ,C1595_=_C2472 ,C1595_=_C2553 ,\nC1595_=_C2643 ,C1595_=_C2645 ,C1595_=_C2647 ,C1595_=_C2649 ,C1595_=_C2653 ,C1595_=_C2654 ,\nC1595_=_C2656 ,C1595_=_C2657 ,C1600_=_C1606 ,C1600_=_C1609 ,C1600_=_C2126 ,C1600_=_C2265 ,\nC1600_=_C2457 ,C1600_=_C2511 ,C1600_=_C2627 ,C1600_=_C2868 ,C1600_=_C3080 ,C1600_=_C3175 ,\nC1600_=_C3251 ,C1600_=_C3252 ,C1600_=_C3253 ,C1600_=_C3254 ,C1600_=_C3255 ,C1600_=_C3257 ,\nC1600_=_C3258 ,C1600_=_C3260 ,C1600_=_C3261 ,C1600_=_C3262 ,C1606_=_C1609 ,C1606_=_C1892 ,\nC1606_=_C2485 ,C1606_=_C2580 ,C1606_=_C2671 ,C1606_=_C3219 ,C1606_=_C3543 ,C1606_=_C3644 ,\nC1606_=_C3772 ,C1606_=_C3935 ,C1606_=_C4005 ,C1606_=_C4006 ,C1606_=_C4007 ,C1606_=_C4008 ,\nC1606_=_C4010 ,C1606_=_C4011 ,C1609_=_C1680 ,C1609_=_C2278 ,C1609_=_C2409 ,C1609_=_C2942 ,\nC1609_=_C3237 ,C1609_=_C3348 ,C1609_=_C3547 ,C1609_=_C3591 ,C1609_=_C3717 ,C1609_=_C3981 ,\nC1609_=_C4033 ,C1609_=_C4086 ,C1609_=_C4087 ,C1617_=_C1620 ,C1617_=_C1624 ,C1617_=_C1626 ,\nC1617_=_C1637 ,C1617_=_C1701 ,C1617_=_C1899 ,C1617_=_C1920 ,C1617_=_C2239 ,C1617_=_C2240 ,\nC1617_=_C2242 ,C1617_=_C2243 ,C1617_=_C2244 ,C1617_=_C2245 ,C1617_=_C2246 ,C1617_=_C2247 ,\nC1617_=_C2248 ,C1617_=_C2249 ,C1617_=_C2250 ,C1617_=_C2251 ,C1617_=_C2252 ,C1617_=_C2253 ,\nC1620_=_C1624 ,C1620_=_C1626 ,C1620_=_C1637 ,C1620_=_C1944 ,C1620_=_C1981 ,C1620_=_C2081 ,\nC1620_=_C2177 ,C1620_=_C2894 ,C1620_=_C2895 ,C1620_=_C2897 ,C1620_=_C2899 ,C1620_=_C2900 ,\nC1620_=_C2901 ,C1620_=_C2903 ,C1620_=_C2904 ,C1620_=_C2905 ,C1620_=_C2906 ,C1620_=_C2907 ,\nC1620_=_C2910 ,C1624_=_C1626 ,C1624_=_C1637 ,C1624_=_C1947 ,C1624_=_C1983 ,C1624_=_C2478 ,\nC1624_=_C2573 ,C1624_=_C2660 ,C1624_=_C2929 ,C1624_=_C3116 ,C1624_=_C3117 ,C1624_=_C3118 ,\nC1624_=_C3120 ,C1624_=_C3121 ,C1624_=_C3122 ,C1624_=_C3123 ,C1624_=_C3124 ,C1626_=_C1637 ,\nC1626_=_C1949 ,C1626_=_C1985 ,C1626_=_C2512 ,C1626_=_C2931 ,C1626_=_C3224 ,C1626_=_C3278 ,\nC1626_=_C3279 ,C1626_=_C3280 ,C1626_=_C3281 ,C1626_=_C3282 ,C1626_=_C3283 ,C1626_=_C3285 ,\nC1626_=_C3286 ,C1626_=_C3287 ,C1637_=_C1745 ,C1637_=_C1919 ,C1637_=_C1938 ,C1637_=_C2187 ,\nC1637_=_C2206 ,C1637_=_C2372 ,C1637_=_C2428 ,C1637_=_C2552 ,C1637_=_C2982 ,C1637_=_C3059 ,\nC1637_=_C3250 ,C1637_=_C3908 ,C1637_=_C3987 ,C1637_=_C4000 ,C1637_=_C4035 ,C1637_=_C4057 ,\nC1637_=_C4061 ,C1637_=_C4099 ,C1669_=_C1675 ,C1669_=_C1676 ,C1669_=_C1677 ,C1669_=_C1680 ,\nC1669_=_C1682 ,C1669_=_C2122 ,C1669_=_C2263 ,C1669_=_C2399 ,C1669_=_C2557 ,C1669_=_C2928 ,\nC1669_=_C2944 ,C1669_=_C2945 ,C1669_=_C2946 ,C1669_=_C2948 ,C1669_=_C2950 ,C1669_=_C2951 ,\nC1669_=_C2953 ,C1669_=_C2955 ,C1669_=_C2957 ,C1669_=_C2958 ,C1675_=_C1676 ,C1675_=_C1677 ,\nC1675_=_C1680 ,C1675_=_C1682 ,C1675_=_C1738 ,C1675_=_C2011 ,C1675_=_C2201 ,C1675_=_C2421 ,\nC1675_=_C2576 ,C1675_=_C2861 ,C1675_=_C2874 ,C1675_=_C3041 ,C1675_=_C3498 ,C1675_=_C3885 ,\nC1675_=_C3886 ,C1675_=_C3887 ,C1675_=_C3888 ,C1675_=_C3889 ,C1675_=_C3890 ,C1675_=_C3891 ,\nC1675_=_C3892 ,C1675_=_C3893 ,C1675_=_C3895 ,C1676_=_C1677 ,C1676_=_C1680 ,C1676_=_C1682 ,\nC1676_=_C1889 ,C1676_=_C1955 ,C1676_=_C2162 ,C1676_=_C3217 ,C1676_=_C3466 ,C1676_=_C3771 ,\nC1676_=_C3858 ,C1676_=_C3873 ,C1676_=_C3916 ,C1676_=_C3917 ,C1676_=_C3920 ,C1677_=_C1680 ,\nC1677_=_C1682 ,C1677_=_C1851 ,C1677_=_C2092 ,C1677_=_C2183 ,C1677_=_C2274 ,C1677_=_C2408 ,\nC1677_=_C2939 ,C1677_=_C2978 ,C1677_=_C3345 ,C1677_=_C3482 ,C1677_=_C3657 ,C1677_=_C3695 ,\nC1677_=_C3715 ,C1677_=_C3735 ,C1677_=_C3975 ,C1677_=_C3976 ,C1680_=_C1682 ,C1680_=_C2278 ,\nC1680_=_C2409 ,C1680_=_C2942 ,C1680_=_C3237 ,C1680_=_C3348 ,C1680_=_C3547 ,C1680_=_C3591 ,\nC1680_=_C3717 ,C1680_=_C3981 ,C1680_=_C4033 ,C1680_=_C4086 ,C1680_=_C4087 ,C1682_=_C1896 ,\nC1682_=_C2018 ,C1682_=_C2865 ,C1682_=_C2881 ,C1682_=_C3049 ,C1682_=_C3223 ,C1682_=_C3775 ,\nC1682_=_C4022 ,C1682_=_C4044 ,C1682_=_C4095 ,C1701_=_C1722 ,C1701_=_C1899 ,C1701_=_C1920 ,\nC1701_=_C2239 ,C1701_=_C2240 ,C1701_=_C2242 ,C1701_=_C2243 ,C1701_=_C2244 ,C1701_=_C2245 ,\nC1701_=_C2246 ,C1701_=_C2247 ,C1701_=_C2248 ,C1701_=_C2249 ,C1701_=_C2250 ,C1701_=_C2251 ,\nC1701_=_C2252 ,C1701_=_C2253 ,C1722_=_C2036 ,C1722_=_C2391 ,C1722_=_C2487 ,C1722_=_C2565 ,\nC1722_=_C2702 ,C1722_=_C2717 ,C1722_=_C2800 ,C1722_=_C2852 ,C1722_=_C3056 ,C1722_=_C3170 ,\nC1722_=_C3319 ,C1722_=_C3820 ,C1722_=_C3990 ,C1722_=_C4028 ,C1722_=_C4029 ,C1722_=_C4030 ,\nC1737_=_C1738 ,C1737_=_C1745 ,C1737_=_C2199 ,C1737_=_C2327 ,C1737_=_C2418 ,C1737_=_C2815 ,\nC1737_=_C3021 ,C1737_=_C3089 ,C1737_=_C3213 ,C1737_=_C3475 ,C1737_=_C3496 ,C1737_=_C3512 ,\nC1737_=_C3564 ,C1737_=_C3574 ,C1737_=_C3586 ,C1737_=_C3703 ,C1737_=_C3704 ,C1737_=_C3705 ,\nC1737_=_C3707 ,C1737_=_C3708 ,C1737_=_C3709 ,C1737_=_C3710 ,C1737_=_C3711 ,C1738_=_C1745 ,\nC1738_=_C2011 ,C1738_=_C2201 ,C1738_=_C2421 ,C1738_=_C2576 ,C1738_=_C2861 ,C1738_=_C2874 ,\nC1738_=_C3041 ,C1738_=_C3498 ,C1738_=_C3885 ,C1738_=_C3886 ,C1738_=_C3887 ,C1738_=_C3888 ,\nC1738_=_C3889 ,C1738_=_C3890 ,C1738_=_C3891 ,C1738_=_C3892 ,C1738_=_C3893 ,C1738_=_C3895 ,\nC1745_=_C1919 ,C1745_=_C1938 ,C1745_=_C2187 ,C1745_=_C2206 ,C1745_=_C2372 ,C1745_=_C2428 ,\nC1745_=_C2552 ,C1745_=_C2982 ,C1745_=_C3059 ,C1745_=_C3250 ,C1745_=_C3908 ,C1745_=_C3987 ,\nC1745_=_C4000 ,C1745_=_C4035 ,C1745_=_C4057 ,C1745_=_C4061 ,C1745_=_C4099 ,C1759_=_C2035 ,\nC1759_=_C2108 ,C1759_=_C2129 ,C1759_=_C2328 ,C1759_=_C2362 ,C1759_=_C2483 ,C1759_=_C2715 ,\nC1759_=_C2764 ,C1759_=_C3316 ,C1759_=_C3617 ,C1759_=_C3824 ,C1759_=_C3825 ,C1759_=_C3826 ,\nC1759_=_C3827 ,C1759_=_C3828 ,C1772_=_C1773 ,C1772_=_C1774 ,C1772_=_C1776 ,C1772_=_C1777 ,\nC1772_=_C1778 ,C1772_=_C1780 ,C1772_=_C1781 ,C1772_=_C1782 ,C1772_=_C1784 ,C1772_=_C1785 ,\nC1772_=_C1786 ,C1772_=_C1787 ,C1772_=_C1788 ,C1772_=_C1789 ,C1772_=_C2472 ,C1772_=_C2478 ,\nC1772_=_C2483 ,C1772_=_C2485 ,C1772_=_C2487 ,C1772_=_C2491 ,C1773_=_C1774 ,C1773_=_C1776 ,\nC1773_=_C1777 ,C1773_=_C1778 ,C1773_=_C1780 ,C1773_=_C1781 ,C1773_=_C1782 ,C1773_=_C1784 ,\nC1773_=_C1785 ,C1773_=_C1786 ,C1773_=_C1787 ,C1773_=_C1788 ,C1773_=_C1789 ,C1773_=_C2573 ,\nC1773_=_C2576 ,C1773_=_C2580 ,C1774_=_C1776 ,C1774_=_C1777 ,C1774_=_C1778 ,C1774_=_C1780 ,\nC1774_=_C1781 ,C1774_=_C1782 ,C1774_=_C1784 ,C1774_=_C1785 ,C1774_=_C1786 ,C1774_=_C1787 ,\nC1774_=_C1788 ,C1774_=_C1789 ,C1774_=_C2660 ,C1774_=_C2671 ,C1776_=_C1777 ,C1776_=_C1778 ,\nC1776_=_C1780 ,C1776_=_C1781 ,C1776_=_C1782 ,C1776_=_C1784 ,C1776_=_C1785 ,C1776_=_C1786 ,\nC1776_=_C1787 ,C1776_=_C1788 ,C1776_=_C1789 ,C1776_=_C3251 ,C1777_=_C1778 ,C1777_=_C1780 ,\nC1777_=_C1781 ,C1777_=_C1782 ,C1777_=_C1784 ,C1777_=_C1785 ,C1777_=_C1786 ,C1777_=_C1787 ,\nC1777_=_C1788 ,C1777_=_C1789 ,C1777_=_C3116 ,C1777_=_C3644 ,C1778_=_C1780 ,C1778_=_C1781 ,\nC1778_=_C1782 ,C1778_=_C1784 ,C1778_=_C1785 ,C1778_=_C1786 ,C1778_=_C1787 ,C1778_=_C1788 ,\nC1778_=_C1789 ,C1778_=_C3254 ,C1780_=_C1781 ,C1780_=_C1782 ,C1780_=_C1784 ,C1780_=_C1785 ,\nC1780_=_C1786 ,C1780_=_C1787 ,C1780_=_C1788 ,C1780_=_C1789 ,C1780_=_C3310 ,C1781_=_C1782 ,\nC1781_=_C1784 ,C1781_=_C1785 ,C1781_=_C1786 ,C1781_=_C1787 ,C1781_=_C1788 ,C1781_=_C1789 ,\nC1781_=_C3118 ,C1781_=_C3935 ,C1782_=_C1784 ,C1782_=_C1785 ,C1782_=_C1786 ,C1782_=_C1787 ,\nC1782_=_C1788 ,C1782_=_C1789 ,C1784_=_C1785 ,C1784_=_C1786 ,C1784_=_C1787 ,C1784_=_C1788 ,\nC1784_=_C1789 ,C1784_=_C2953 ,C1784_=_C3120 ,C1784_=_C3257 ,C1784_=_C4005 ,C1785_=_C1786 ,\nC1785_=_C1787 ,C1785_=_C1788 ,C1785_=_C1789 ,C1785_=_C3122 ,C1785_=_C4008 ,C1786_=_C1787 ,\nC1786_=_C1788 ,C1786_=_C1789 ,C1787_=_C1788 ,C1787_=_C1789 ,C1787_=_C2437 ,C1787_=_C2447 ,\nC1787_=_C3123 ,C1787_=_C3828 ,C1787_=_C4010 ,C1788_=_C1789 ,C1789_=_C2438 ,C1789_=_C3452 ,\nC1793_=_C1797 ,C1793_=_C1801 ,C1793_=_C2100 ,C1793_=_C2118 ,C1793_=_C2430 ,C1793_=_C2433 ,\nC1793_=_C2435 ,C1793_=_C2436 ,C1793_=_C2437 ,C1793_=_C2438 ,C1793_=_C2439 ,C1797_=_C1801 ,\nC1797_=_C2320 ,C1797_=_C2559 ,C1797_=_C3052 ,C1797_=_C3083 ,C1797_=_C3442 ,C1797_=_C3443</w:t>
      </w:r>
    </w:p>
    <w:p>
      <w:pPr>
        <w:pStyle w:val="PreformattedText"/>
        <w:bidi w:val="0"/>
        <w:spacing w:before="0" w:after="0"/>
        <w:jc w:val="left"/>
        <w:rPr/>
      </w:pPr>
      <w:r>
        <w:rPr/>
        <w:t xml:space="preserve"> </w:t>
      </w:r>
      <w:r>
        <w:rPr/>
        <w:t>,\nC1797_=_C3444 ,C1797_=_C3445 ,C1797_=_C3447 ,C1797_=_C3449 ,C1797_=_C3450 ,C1797_=_C3451 ,\nC1797_=_C3452 ,C1801_=_C2386 ,C1801_=_C2502 ,C1801_=_C3231 ,C1801_=_C3760 ,C1801_=_C3792 ,\nC1801_=_C3793 ,C1801_=_C3794 ,C1801_=_C3795 ,C1801_=_C3796 ,C1801_=_C3797 ,C1837_=_C1851 ,\nC1837_=_C1882 ,C1837_=_C2083 ,C1837_=_C2513 ,C1837_=_C3099 ,C1837_=_C3194 ,C1837_=_C3301 ,\nC1837_=_C3302 ,C1837_=_C3303 ,C1837_=_C3304 ,C1837_=_C3305 ,C1837_=_C3306 ,C1837_=_C3307 ,\nC1837_=_C3308 ,C1837_=_C3309 ,C1837_=_C3310 ,C1837_=_C3311 ,C1851_=_C2092 ,C1851_=_C2183 ,\nC1851_=_C2274 ,C1851_=_C2408 ,C1851_=_C2939 ,C1851_=_C2978 ,C1851_=_C3345 ,C1851_=_C3482 ,\nC1851_=_C3657 ,C1851_=_C3695 ,C1851_=_C3715 ,C1851_=_C3735 ,C1851_=_C3975 ,C1851_=_C3976 ,\nC1875_=_C1876 ,C1875_=_C1882 ,C1875_=_C1889 ,C1875_=_C1892 ,C1875_=_C1896 ,C1875_=_C1898 ,\nC1875_=_C2134 ,C1875_=_C2136 ,C1875_=_C2137 ,C1875_=_C2138 ,C1875_=_C2139 ,C1875_=_C2141 ,\nC1875_=_C2143 ,C1875_=_C2144 ,C1875_=_C2145 ,C1875_=_C2146 ,C1876_=_C1882 ,C1876_=_C1889 ,\nC1876_=_C1892 ,C1876_=_C1896 ,C1876_=_C2101 ,C1876_=_C2119 ,C1876_=_C2440 ,C1876_=_C2441 ,\nC1876_=_C2445 ,C1876_=_C2446 ,C1876_=_C2447 ,C1882_=_C1889 ,C1882_=_C1892 ,C1882_=_C1896 ,\nC1882_=_C2083 ,C1882_=_C2513 ,C1882_=_C3099 ,C1882_=_C3194 ,C1882_=_C3301 ,C1882_=_C3302 ,\nC1882_=_C3303 ,C1882_=_C3304 ,C1882_=_C3305 ,C1882_=_C3306 ,C1882_=_C3307 ,C1882_=_C3308 ,\nC1882_=_C3309 ,C1882_=_C3310 ,C1882_=_C3311 ,C1889_=_C1892 ,C1889_=_C1896 ,C1889_=_C1955 ,\nC1889_=_C2162 ,C1889_=_C3217 ,C1889_=_C3466 ,C1889_=_C3771 ,C1889_=_C3858 ,C1889_=_C3873 ,\nC1889_=_C3916 ,C1889_=_C3917 ,C1889_=_C3920 ,C1892_=_C1896 ,C1892_=_C2485 ,C1892_=_C2580 ,\nC1892_=_C2671 ,C1892_=_C3219 ,C1892_=_C3543 ,C1892_=_C3644 ,C1892_=_C3772 ,C1892_=_C3935 ,\nC1892_=_C4005 ,C1892_=_C4006 ,C1892_=_C4007 ,C1892_=_C4008 ,C1892_=_C4010 ,C1892_=_C4011 ,\nC1896_=_C2018 ,C1896_=_C2865 ,C1896_=_C2881 ,C1896_=_C3049 ,C1896_=_C3223 ,C1896_=_C3775 ,\nC1896_=_C4022 ,C1896_=_C4044 ,C1896_=_C4095 ,C1898_=_C1899 ,C1898_=_C1919 ,C1898_=_C2134 ,\nC1898_=_C2136 ,C1898_=_C2137 ,C1898_=_C2138 ,C1898_=_C2139 ,C1898_=_C2141 ,C1898_=_C2143 ,\nC1898_=_C2144 ,C1898_=_C2145 ,C1898_=_C2146 ,C1899_=_C1919 ,C1899_=_C1920 ,C1899_=_C2239 ,\nC1899_=_C2240 ,C1899_=_C2242 ,C1899_=_C2243 ,C1899_=_C2244 ,C1899_=_C2245 ,C1899_=_C2246 ,\nC1899_=_C2247 ,C1899_=_C2248 ,C1899_=_C2249 ,C1899_=_C2250 ,C1899_=_C2251 ,C1899_=_C2252 ,\nC1899_=_C2253 ,C1919_=_C1938 ,C1919_=_C2187 ,C1919_=_C2206 ,C1919_=_C2372 ,C1919_=_C2428 ,\nC1919_=_C2552 ,C1919_=_C2982 ,C1919_=_C3059 ,C1919_=_C3250 ,C1919_=_C3908 ,C1919_=_C3987 ,\nC1919_=_C4000 ,C1919_=_C4035 ,C1919_=_C4057 ,C1919_=_C4061 ,C1919_=_C4099 ,C1920_=_C1938 ,\nC1920_=_C2239 ,C1920_=_C2240 ,C1920_=_C2242 ,C1920_=_C2243 ,C1920_=_C2244 ,C1920_=_C2245 ,\nC1920_=_C2246 ,C1920_=_C2247 ,C1920_=_C2248 ,C1920_=_C2249 ,C1920_=_C2250 ,C1920_=_C2251 ,\nC1920_=_C2252 ,C1920_=_C2253 ,C1938_=_C2187 ,C1938_=_C2206 ,C1938_=_C2372 ,C1938_=_C2428 ,\nC1938_=_C2552 ,C1938_=_C2982 ,C1938_=_C3059 ,C1938_=_C3250 ,C1938_=_C3908 ,C1938_=_C3987 ,\nC1938_=_C4000 ,C1938_=_C4035 ,C1938_=_C4057 ,C1938_=_C4061 ,C1938_=_C4099 ,C1944_=_C1947 ,\nC1944_=_C1949 ,C1944_=_C1955 ,C1944_=_C1981 ,C1944_=_C2081 ,C1944_=_C2177 ,C1944_=_C2894 ,\nC1944_=_C2895 ,C1944_=_C2897 ,C1944_=_C2899 ,C1944_=_C2900 ,C1944_=_C2901 ,C1944_=_C2903 ,\nC1944_=_C2904 ,C1944_=_C2905 ,C1944_=_C2906 ,C1944_=_C2907 ,C1944_=_C2910 ,C1947_=_C1949 ,\nC1947_=_C1955 ,C1947_=_C1983 ,C1947_=_C2478 ,C1947_=_C2573 ,C1947_=_C2660 ,C1947_=_C2929 ,\nC1947_=_C3116 ,C1947_=_C3117 ,C1947_=_C3118 ,C1947_=_C3120 ,C1947_=_C3121 ,C1947_=_C3122 ,\nC1947_=_C3123 ,C1947_=_C3124 ,C1949_=_C1955 ,C1949_=_C1985 ,C1949_=_C2512 ,C1949_=_C2931 ,\nC1949_=_C3224 ,C1949_=_C3278 ,C1949_=_C3279 ,C1949_=_C3280 ,C1949_=_C3281 ,C1949_=_C3282 ,\nC1949_=_C3283 ,C1949_=_C3285 ,C1949_=_C3286 ,C1949_=_C3287 ,C1955_=_C2162 ,C1955_=_C3217 ,\nC1955_=_C3466 ,C1955_=_C3771 ,C1955_=_C3858 ,C1955_=_C3873 ,C1955_=_C3916 ,C1955_=_C3917 ,\nC1955_=_C3920 ,C1981_=_C1983 ,C1981_=_C1985 ,C1981_=_C2081 ,C1981_=_C2177 ,C1981_=_C2894 ,\nC1981_=_C2895 ,C1981_=_C2897 ,C1981_=_C2899 ,C1981_=_C2900 ,C1981_=_C2901 ,C1981_=_C2903 ,\nC1981_=_C2904 ,C1981_=_C2905 ,C1981_=_C2906 ,C1981_=_C2907 ,C1981_=_C2910 ,C1983_=_C1985 ,\nC1983_=_C2478 ,C1983_=_C2573 ,C1983_=_C2660 ,C1983_=_C2929 ,C1983_=_C3116 ,C1983_=_C3117 ,\nC1983_=_C3118 ,C1983_=_C3120 ,C1983_=_C3121 ,C1983_=_C3122 ,C1983_=_C3123 ,C1983_=_C3124 ,\nC1985_=_C2512 ,C1985_=_C2931 ,C1985_=_C3224 ,C1985_=_C3278 ,C1985_=_C3279 ,C1985_=_C3280 ,\nC1985_=_C3281 ,C1985_=_C3282 ,C1985_=_C3283 ,C1985_=_C3285 ,C1985_=_C3286 ,C1985_=_C3287 ,\nC2011_=_C2018 ,C2011_=_C2201 ,C2011_=_C2421 ,C2011_=_C2576 ,C2011_=_C2861 ,C2011_=_C2874 ,\nC2011_=_C3041 ,C2011_=_C3498 ,C2011_=_C3885 ,C2011_=_C3886 ,C2011_=_C3887 ,C2011_=_C3888 ,\nC2011_=_C3889 ,C2011_=_C3890 ,C2011_=_C3891 ,C2011_=_C3892 ,C2011_=_C3893 ,C2011_=_C3895 ,\nC2018_=_C2865 ,C2018_=_C2881 ,C2018_=_C3049 ,C2018_=_C3223 ,C2018_=_C3775 ,C2018_=_C4022 ,\nC2018_=_C4044 ,C2018_=_C4095 ,C2025_=_C2035 ,C2025_=_C2036 ,C2025_=_C2038 ,C2025_=_C2472 ,\nC2025_=_C2553 ,C2025_=_C2643 ,C2025_=_C2645 ,C2025_=_C2647 ,C2025_=_C2649 ,C2025_=_C2653 ,\nC2025_=_C2654 ,C2025_=_C2656 ,C2025_=_C2657 ,C2035_=_C2036 ,C2035_=_C2038 ,C2035_=_C2108 ,\nC2035_=_C2129 ,C2035_=_C2328 ,C2035_=_C2362 ,C2035_=_C2483 ,C2035_=_C2715 ,C2035_=_C2764 ,\nC2035_=_C3316 ,C2035_=_C3617 ,C2035_=_C3824 ,C2035_=_C3825 ,C2035_=_C3826 ,C2035_=_C3827 ,\nC2035_=_C3828 ,C2036_=_C2038 ,C2036_=_C2391 ,C2036_=_C2487 ,C2036_=_C2565 ,C2036_=_C2702 ,\nC2036_=_C2717 ,C2036_=_C2800 ,C2036_=_C2852 ,C2036_=_C3056 ,C2036_=_C3170 ,C2036_=_C3319 ,\nC2036_=_C3820 ,C2036_=_C3990 ,C2036_=_C4028 ,C2036_=_C4029 ,C2036_=_C4030 ,C2038_=_C2491 ,\nC2038_=_C2719 ,C2038_=_C3322 ,C2055_=_C2188 ,C2055_=_C2641 ,C2055_=_C2983 ,C2055_=_C3032 ,\nC2055_=_C3048 ,C2055_=_C3153 ,C2055_=_C3299 ,C2055_=_C3323 ,C2055_=_C3471 ,C2055_=_C3769 ,\nC2055_=_C3989 ,C2055_=_C4001 ,C2055_=_C4058 ,C2081_=_C2083 ,C2081_=_C2092 ,C2081_=_C2177 ,\nC2081_=_C2894 ,C2081_=_C2895 ,C2081_=_C2897 ,C2081_=_C2899 ,C2081_=_C2900 ,C2081_=_C2901 ,\nC2081_=_C2903 ,C2081_=_C2904 ,C2081_=_C2905 ,C2081_=_C2906 ,C2081_=_C2907 ,C2081_=_C2910 ,\nC2083_=_C2092 ,C2083_=_C2513 ,C2083_=_C3099 ,C2083_=_C3194 ,C2083_=_C3301 ,C2083_=_C3302 ,\nC2083_=_C3303 ,C2083_=_C3304 ,C2083_=_C3305 ,C2083_=_C3306 ,C2083_=_C3307 ,C2083_=_C3308 ,\nC2083_=_C3309 ,C2083_=_C3310 ,C2083_=_C3311 ,C2092_=_C2183 ,C2092_=_C2274 ,C2092_=_C2408 ,\nC2092_=_C2939 ,C2092_=_C2978 ,C2092_=_C3345 ,C2092_=_C3482 ,C2092_=_C3657 ,C2092_=_C3695 ,\nC2092_=_C3715 ,C2092_=_C3735 ,C2092_=_C3975 ,C2092_=_C3976 ,C2100_=_C2101 ,C2100_=_C2108 ,\nC2100_=_C2118 ,C2100_=_C2430 ,C2100_=_C2433 ,C2100_=_C2435 ,C2100_=_C2436 ,C2100_=_C2437 ,\nC2100_=_C2438 ,C2100_=_C2439 ,C2101_=_C2108 ,C2101_=_C2119 ,C2101_=_C2440 ,C2101_=_C2441 ,\nC2101_=_C2445 ,C2101_=_C2446 ,C2101_=_C2447 ,C2108_=_C2129 ,C2108_=_C2328 ,C2108_=_C2362 ,\nC2108_=_C2483 ,C2108_=_C2715 ,C2108_=_C2764 ,C2108_=_C3316 ,C2108_=_C3617 ,C2108_=_C3824 ,\nC2108_=_C3825 ,C2108_=_C3826 ,C2108_=_C3827 ,C2108_=_C3828 ,C2118_=_C2119 ,C2118_=_C2122 ,\nC2118_=_C2126 ,C2118_=_C2129 ,C2118_=_C2430 ,C2118_=_C2433 ,C2118_=_C2435 ,C2118_=_C2436 ,\nC2118_=_C2437 ,C2118_=_C2438 ,C2118_=_C2439 ,C2119_=_C2122 ,C2119_=_C2126 ,C2119_=_C2129 ,\nC2119_=_C2440 ,C2119_=_C2441 ,C2119_=_C2445 ,C2119_=_C2446 ,C2119_=_C2447 ,C2122_=_C2126 ,\nC2122_=_C2129 ,C2122_=_C2263 ,C2122_=_C2399 ,C2122_=_C2557 ,C2122_=_C2928 ,C2122_=_C2944 ,\nC2122_=_C2945 ,C2122_=_C2946 ,C2122_=_C2948 ,C2122_=_C2950 ,C2122_=_C2951 ,C2122_=_C2953 ,\nC2122_=_C2955 ,C2122_=_C2957 ,C2122_=_C2958 ,C2126_=_C2129 ,C2126_=_C2265 ,C2126_=_C2457 ,\nC2126_=_C2511 ,C2126_=_C2627 ,C2126_=_C2868 ,C2126_=_C3080 ,C2126_=_C3175 ,C2126_=_C3251 ,\nC2126_=_C3252 ,C2126_=_C3253 ,C2126_=_C3254 ,C2126_=_C3255 ,C2126_=_C3257 ,C2126_=_C3258 ,\nC2126_=_C3260 ,C2126_=_C3261 ,C2126_=_C3262 ,C2129_=_C2328 ,C2129_=_C2362 ,C2129_=_C2483 ,\nC2129_=_C2715 ,C2129_=_C2764 ,C2129_=_C3316 ,C2129_=_C3617 ,C2129_=_C3824 ,C2129_=_C3825 ,\nC2129_=_C3826 ,C2129_=_C3827 ,C2129_=_C3828 ,C2134_=_C2136 ,C2134_=_C2137 ,C2134_=_C2138 ,\nC2134_=_C2139 ,C2134_=_C2141 ,C2134_=_C2143 ,C2134_=_C2144 ,C2134_=_C2145 ,C2134_=_C2146 ,\nC2134_=_C2177 ,C2134_=_C2183 ,C2134_=_C2187 ,C2134_=_C2188 ,C2136_=_C2137 ,C2136_=_C2138 ,\nC2136_=_C2139 ,C2136_=_C2141 ,C2136_=_C2143 ,C2136_=_C2144 ,C2136_=_C2145 ,C2136_=_C2146 ,\nC2137_=_C2138 ,C2137_=_C2139 ,C2137_=_C2141 ,C2137_=_C2143 ,C2137_=_C2144 ,C2137_=_C2145 ,\nC2137_=_C2146 ,C2137_=_C2895 ,C2137_=_C2978 ,C2137_=_C2982 ,C2137_=_C2983 ,C2138_=_C2139 ,\nC2138_=_C2141 ,C2138_=_C2143 ,C2138_=_C2144 ,C2138_=_C2145 ,C2138_=_C2146 ,C2138_=_C2440 ,\nC2138_=_C3213 ,C2138_=_C3217 ,C2138_=_C3219 ,C2138_=_C3223 ,C2139_=_C2141 ,C2139_=_C2143 ,\nC2139_=_C2144 ,C2139_=_C2145 ,C2139_=_C2146 ,C2141_=_C2143 ,C2141_=_C2144 ,C2141_=_C2145 ,\nC2141_=_C2146 ,C2143_=_C2144 ,C2143_=_C2145 ,C2143_=_C2146 ,C2143_=_C2903 ,C2143_=_C3975 ,\nC2143_=_C4000 ,C2143_=_C4001 ,C2144_=_C2145 ,C2144_=_C2146 ,C2144_=_C2905 ,C2144_=_C3794 ,\nC2145_=_C2146 ,C2145_=_C2906 ,C2145_=_C3976 ,C2145_=_C4057 ,C2145_=_C4058 ,C2146_=_C3709 ,\nC2146_=_C3890 ,C2146_=_C4061 ,C2162_=_C3217 ,C2162_=_C3466 ,C2162_=_C3771 ,C2162_=_C3858 ,\nC2162_=_C3873 ,C2162_=_C3916 ,C2162_=_C3917 ,C2162_=_C3920 ,C2177_=_C2183 ,C2177_=_C2187 ,\nC2177_=_C2188 ,C2177_=_C2894 ,C2177_=_C2895 ,C2177_=_C2897 ,C2177_=_C2899 ,C2177_=_C2900 ,\nC2177_=_C2901 ,C2177_=_C2903 ,C2177_=_C2904 ,C2177_=_C2905 ,C2177_=_C2906 ,C2177_=_C2907 ,\nC2177_=_C2910 ,C2183_=_C2187 ,C2183_=_C2188 ,C2183_=_C2274 ,C2183_=_C2408 ,C2183_=_C2939 ,\nC2183_=_C2978 ,C2183_=_C3345 ,C2183_=_C3482 ,C2183_=_C3657 ,C2183_=_C3695 ,C2183_=_C3715 ,\nC2183_=_C3735 ,C2183_=_C3975 ,C2183_=_C3976 ,C2187_=_C2188 ,C2187_=_C2206 ,C2187_=_C2372 ,\nC2187_=_C2428 ,C2187_=_C2552 ,C2187_=_C2982 ,C2187_=_C3059 ,C2187_=_C3250 ,C2187_=_C3908 ,\nC2187_=_C3987 ,C2187_=_C4000 ,C2187_=_C4035 ,C2187_=_C4057</w:t>
      </w:r>
    </w:p>
    <w:p>
      <w:pPr>
        <w:pStyle w:val="PreformattedText"/>
        <w:bidi w:val="0"/>
        <w:spacing w:before="0" w:after="0"/>
        <w:jc w:val="left"/>
        <w:rPr/>
      </w:pPr>
      <w:r>
        <w:rPr/>
        <w:t xml:space="preserve"> </w:t>
      </w:r>
      <w:r>
        <w:rPr/>
        <w:t>,C2187_=_C4061 ,C2187_=_C4099 ,\nC2188_=_C2641 ,C2188_=_C2983 ,C2188_=_C3032 ,C2188_=_C3048 ,C2188_=_C3153 ,C2188_=_C3299 ,\nC2188_=_C3323 ,C2188_=_C3471 ,C2188_=_C3769 ,C2188_=_C3989 ,C2188_=_C4001 ,C2188_=_C4058 ,\nC2199_=_C2201 ,C2199_=_C2206 ,C2199_=_C2327 ,C2199_=_C2418 ,C2199_=_C2815 ,C2199_=_C3021 ,\nC2199_=_C3089 ,C2199_=_C3213 ,C2199_=_C3475 ,C2199_=_C3496 ,C2199_=_C3512 ,C2199_=_C3564 ,\nC2199_=_C3574 ,C2199_=_C3586 ,C2199_=_C3703 ,C2199_=_C3704 ,C2199_=_C3705 ,C2199_=_C3707 ,\nC2199_=_C3708 ,C2199_=_C3709 ,C2199_=_C3710 ,C2199_=_C3711 ,C2201_=_C2206 ,C2201_=_C2421 ,\nC2201_=_C2576 ,C2201_=_C2861 ,C2201_=_C2874 ,C2201_=_C3041 ,C2201_=_C3498 ,C2201_=_C3885 ,\nC2201_=_C3886 ,C2201_=_C3887 ,C2201_=_C3888 ,C2201_=_C3889 ,C2201_=_C3890 ,C2201_=_C3891 ,\nC2201_=_C3892 ,C2201_=_C3893 ,C2201_=_C3895 ,C2206_=_C2372 ,C2206_=_C2428 ,C2206_=_C2552 ,\nC2206_=_C2982 ,C2206_=_C3059 ,C2206_=_C3250 ,C2206_=_C3908 ,C2206_=_C3987 ,C2206_=_C4000 ,\nC2206_=_C4035 ,C2206_=_C4057 ,C2206_=_C4061 ,C2206_=_C4099 ,C2239_=_C2240 ,C2239_=_C2242 ,\nC2239_=_C2243 ,C2239_=_C2244 ,C2239_=_C2245 ,C2239_=_C2246 ,C2239_=_C2247 ,C2239_=_C2248 ,\nC2239_=_C2249 ,C2239_=_C2250 ,C2239_=_C2251 ,C2239_=_C2252 ,C2239_=_C2253 ,C2239_=_C2362 ,\nC2239_=_C2372 ,C2240_=_C2242 ,C2240_=_C2243 ,C2240_=_C2244 ,C2240_=_C2245 ,C2240_=_C2246 ,\nC2240_=_C2247 ,C2240_=_C2248 ,C2240_=_C2249 ,C2240_=_C2250 ,C2240_=_C2251 ,C2240_=_C2252 ,\nC2240_=_C2253 ,C2240_=_C2418 ,C2240_=_C2421 ,C2240_=_C2428 ,C2242_=_C2243 ,C2242_=_C2244 ,\nC2242_=_C2245 ,C2242_=_C2246 ,C2242_=_C2247 ,C2242_=_C2248 ,C2242_=_C2249 ,C2242_=_C2250 ,\nC2242_=_C2251 ,C2242_=_C2252 ,C2242_=_C2253 ,C2242_=_C2552 ,C2243_=_C2244 ,C2243_=_C2245 ,\nC2243_=_C2246 ,C2243_=_C2247 ,C2243_=_C2248 ,C2243_=_C2249 ,C2243_=_C2250 ,C2243_=_C2251 ,\nC2243_=_C2252 ,C2243_=_C2253 ,C2243_=_C2894 ,C2243_=_C2928 ,C2243_=_C2929 ,C2243_=_C2931 ,\nC2243_=_C2939 ,C2243_=_C2942 ,C2244_=_C2245 ,C2244_=_C2246 ,C2244_=_C2247 ,C2244_=_C2248 ,\nC2244_=_C2249 ,C2244_=_C2250 ,C2244_=_C2251 ,C2244_=_C2252 ,C2244_=_C2253 ,C2244_=_C2645 ,\nC2244_=_C2944 ,C2244_=_C3052 ,C2244_=_C3056 ,C2244_=_C3059 ,C2245_=_C2246 ,C2245_=_C2247 ,\nC2245_=_C2248 ,C2245_=_C2249 ,C2245_=_C2250 ,C2245_=_C2251 ,C2245_=_C2252 ,C2245_=_C2253 ,\nC2245_=_C3194 ,C2246_=_C2247 ,C2246_=_C2248 ,C2246_=_C2249 ,C2246_=_C2250 ,C2246_=_C2251 ,\nC2246_=_C2252 ,C2246_=_C2253 ,C2246_=_C3250 ,C2247_=_C2248 ,C2247_=_C2249 ,C2247_=_C2250 ,\nC2247_=_C2251 ,C2247_=_C2252 ,C2247_=_C2253 ,C2248_=_C2249 ,C2248_=_C2250 ,C2248_=_C2251 ,\nC2248_=_C2252 ,C2248_=_C2253 ,C2248_=_C2951 ,C2248_=_C3255 ,C2248_=_C3820 ,C2249_=_C2250 ,\nC2249_=_C2251 ,C2249_=_C2252 ,C2249_=_C2253 ,C2249_=_C3858 ,C2250_=_C2251 ,C2250_=_C2252 ,\nC2250_=_C2253 ,C2250_=_C3885 ,C2251_=_C2252 ,C2251_=_C2253 ,C2251_=_C3908 ,C2252_=_C2253 ,\nC2252_=_C3987 ,C2252_=_C3989 ,C2253_=_C3990 ,C2263_=_C2265 ,C2263_=_C2274 ,C2263_=_C2278 ,\nC2263_=_C2399 ,C2263_=_C2557 ,C2263_=_C2928 ,C2263_=_C2944 ,C2263_=_C2945 ,C2263_=_C2946 ,\nC2263_=_C2948 ,C2263_=_C2950 ,C2263_=_C2951 ,C2263_=_C2953 ,C2263_=_C2955 ,C2263_=_C2957 ,\nC2263_=_C2958 ,C2265_=_C2274 ,C2265_=_C2278 ,C2265_=_C2457 ,C2265_=_C2511 ,C2265_=_C2627 ,\nC2265_=_C2868 ,C2265_=_C3080 ,C2265_=_C3175 ,C2265_=_C3251 ,C2265_=_C3252 ,C2265_=_C3253 ,\nC2265_=_C3254 ,C2265_=_C3255 ,C2265_=_C3257 ,C2265_=_C3258 ,C2265_=_C3260 ,C2265_=_C3261 ,\nC2265_=_C3262 ,C2274_=_C2278 ,C2274_=_C2408 ,C2274_=_C2939 ,C2274_=_C2978 ,C2274_=_C3345 ,\nC2274_=_C3482 ,C2274_=_C3657 ,C2274_=_C3695 ,C2274_=_C3715 ,C2274_=_C3735 ,C2274_=_C3975 ,\nC2274_=_C3976 ,C2278_=_C2409 ,C2278_=_C2942 ,C2278_=_C3237 ,C2278_=_C3348 ,C2278_=_C3547 ,\nC2278_=_C3591 ,C2278_=_C3717 ,C2278_=_C3981 ,C2278_=_C4033 ,C2278_=_C4086 ,C2278_=_C4087 ,\nC2320_=_C2327 ,C2320_=_C2328 ,C2320_=_C2559 ,C2320_=_C3052 ,C2320_=_C3083 ,C2320_=_C3442 ,\nC2320_=_C3443 ,C2320_=_C3444 ,C2320_=_C3445 ,C2320_=_C3447 ,C2320_=_C3449 ,C2320_=_C3450 ,\nC2320_=_C3451 ,C2320_=_C3452 ,C2327_=_C2328 ,C2327_=_C2418 ,C2327_=_C2815 ,C2327_=_C3021 ,\nC2327_=_C3089 ,C2327_=_C3213 ,C2327_=_C3475 ,C2327_=_C3496 ,C2327_=_C3512 ,C2327_=_C3564 ,\nC2327_=_C3574 ,C2327_=_C3586 ,C2327_=_C3703 ,C2327_=_C3704 ,C2327_=_C3705 ,C2327_=_C3707 ,\nC2327_=_C3708 ,C2327_=_C3709 ,C2327_=_C3710 ,C2327_=_C3711 ,C2328_=_C2362 ,C2328_=_C2483 ,\nC2328_=_C2715 ,C2328_=_C2764 ,C2328_=_C3316 ,C2328_=_C3617 ,C2328_=_C3824 ,C2328_=_C3825 ,\nC2328_=_C3826 ,C2328_=_C3827 ,C2328_=_C3828 ,C2362_=_C2372 ,C2362_=_C2483 ,C2362_=_C2715 ,\nC2362_=_C2764 ,C2362_=_C3316 ,C2362_=_C3617 ,C2362_=_C3824 ,C2362_=_C3825 ,C2362_=_C3826 ,\nC2362_=_C3827 ,C2362_=_C3828 ,C2372_=_C2428 ,C2372_=_C2552 ,C2372_=_C2982 ,C2372_=_C3059 ,\nC2372_=_C3250 ,C2372_=_C3908 ,C2372_=_C3987 ,C2372_=_C4000 ,C2372_=_C4035 ,C2372_=_C4057 ,\nC2372_=_C4061 ,C2372_=_C4099 ,C2386_=_C2391 ,C2386_=_C2502 ,C2386_=_C3231 ,C2386_=_C3760 ,\nC2386_=_C3792 ,C2386_=_C3793 ,C2386_=_C3794 ,C2386_=_C3795 ,C2386_=_C3796 ,C2386_=_C3797 ,\nC2391_=_C2487 ,C2391_=_C2565 ,C2391_=_C2702 ,C2391_=_C2717 ,C2391_=_C2800 ,C2391_=_C2852 ,\nC2391_=_C3056 ,C2391_=_C3170 ,C2391_=_C3319 ,C2391_=_C3820 ,C2391_=_C3990 ,C2391_=_C4028 ,\nC2391_=_C4029 ,C2391_=_C4030 ,C2399_=_C2408 ,C2399_=_C2409 ,C2399_=_C2557 ,C2399_=_C2928 ,\nC2399_=_C2944 ,C2399_=_C2945 ,C2399_=_C2946 ,C2399_=_C2948 ,C2399_=_C2950 ,C2399_=_C2951 ,\nC2399_=_C2953 ,C2399_=_C2955 ,C2399_=_C2957 ,C2399_=_C2958 ,C2408_=_C2409 ,C2408_=_C2939 ,\nC2408_=_C2978 ,C2408_=_C3345 ,C2408_=_C3482 ,C2408_=_C3657 ,C2408_=_C3695 ,C2408_=_C3715 ,\nC2408_=_C3735 ,C2408_=_C3975 ,C2408_=_C3976 ,C2409_=_C2942 ,C2409_=_C3237 ,C2409_=_C3348 ,\nC2409_=_C3547 ,C2409_=_C3591 ,C2409_=_C3717 ,C2409_=_C3981 ,C2409_=_C4033 ,C2409_=_C4086 ,\nC2409_=_C4087 ,C2418_=_C2421 ,C2418_=_C2428 ,C2418_=_C2815 ,C2418_=_C3021 ,C2418_=_C3089 ,\nC2418_=_C3213 ,C2418_=_C3475 ,C2418_=_C3496 ,C2418_=_C3512 ,C2418_=_C3564 ,C2418_=_C3574 ,\nC2418_=_C3586 ,C2418_=_C3703 ,C2418_=_C3704 ,C2418_=_C3705 ,C2418_=_C3707 ,C2418_=_C3708 ,\nC2418_=_C3709 ,C2418_=_C3710 ,C2418_=_C3711 ,C2421_=_C2428 ,C2421_=_C2576 ,C2421_=_C2861 ,\nC2421_=_C2874 ,C2421_=_C3041 ,C2421_=_C3498 ,C2421_=_C3885 ,C2421_=_C3886 ,C2421_=_C3887 ,\nC2421_=_C3888 ,C2421_=_C3889 ,C2421_=_C3890 ,C2421_=_C3891 ,C2421_=_C3892 ,C2421_=_C3893 ,\nC2421_=_C3895 ,C2428_=_C2552 ,C2428_=_C2982 ,C2428_=_C3059 ,C2428_=_C3250 ,C2428_=_C3908 ,\nC2428_=_C3987 ,C2428_=_C4000 ,C2428_=_C4035 ,C2428_=_C4057 ,C2428_=_C4061 ,C2428_=_C4099 ,\nC2430_=_C2433 ,C2430_=_C2435 ,C2430_=_C2436 ,C2430_=_C2437 ,C2430_=_C2438 ,C2430_=_C2439 ,\nC2430_=_C2511 ,C2430_=_C2512 ,C2430_=_C2513 ,C2433_=_C2435 ,C2433_=_C2436 ,C2433_=_C2437 ,\nC2433_=_C2438 ,C2433_=_C2439 ,C2433_=_C3278 ,C2435_=_C2436 ,C2435_=_C2437 ,C2435_=_C2438 ,\nC2435_=_C2439 ,C2435_=_C3282 ,C2436_=_C2437 ,C2436_=_C2438 ,C2436_=_C2439 ,C2436_=_C2445 ,\nC2436_=_C3824 ,C2437_=_C2438 ,C2437_=_C2439 ,C2437_=_C2447 ,C2437_=_C3123 ,C2437_=_C3828 ,\nC2437_=_C4010 ,C2438_=_C2439 ,C2438_=_C3452 ,C2439_=_C3287 ,C2439_=_C3895 ,C2440_=_C2441 ,\nC2440_=_C2445 ,C2440_=_C2446 ,C2440_=_C2447 ,C2440_=_C3213 ,C2440_=_C3217 ,C2440_=_C3219 ,\nC2440_=_C3223 ,C2441_=_C2445 ,C2441_=_C2446 ,C2441_=_C2447 ,C2441_=_C3704 ,C2441_=_C3771 ,\nC2441_=_C3772 ,C2441_=_C3775 ,C2445_=_C2446 ,C2445_=_C2447 ,C2445_=_C3824 ,C2446_=_C2447 ,\nC2446_=_C3889 ,C2446_=_C3916 ,C2446_=_C4007 ,C2446_=_C4044 ,C2447_=_C3123 ,C2447_=_C3828 ,\nC2447_=_C4010 ,C2457_=_C2511 ,C2457_=_C2627 ,C2457_=_C2868 ,C2457_=_C3080 ,C2457_=_C3175 ,\nC2457_=_C3251 ,C2457_=_C3252 ,C2457_=_C3253 ,C2457_=_C3254 ,C2457_=_C3255 ,C2457_=_C3257 ,\nC2457_=_C3258 ,C2457_=_C3260 ,C2457_=_C3261 ,C2457_=_C3262 ,C2472_=_C2478 ,C2472_=_C2483 ,\nC2472_=_C2485 ,C2472_=_C2487 ,C2472_=_C2491 ,C2472_=_C2553 ,C2472_=_C2643 ,C2472_=_C2645 ,\nC2472_=_C2647 ,C2472_=_C2649 ,C2472_=_C2653 ,C2472_=_C2654 ,C2472_=_C2656 ,C2472_=_C2657 ,\nC2478_=_C2483 ,C2478_=_C2485 ,C2478_=_C2487 ,C2478_=_C2491 ,C2478_=_C2573 ,C2478_=_C2660 ,\nC2478_=_C2929 ,C2478_=_C3116 ,C2478_=_C3117 ,C2478_=_C3118 ,C2478_=_C3120 ,C2478_=_C3121 ,\nC2478_=_C3122 ,C2478_=_C3123 ,C2478_=_C3124 ,C2483_=_C2485 ,C2483_=_C2487 ,C2483_=_C2491 ,\nC2483_=_C2715 ,C2483_=_C2764 ,C2483_=_C3316 ,C2483_=_C3617 ,C2483_=_C3824 ,C2483_=_C3825 ,\nC2483_=_C3826 ,C2483_=_C3827 ,C2483_=_C3828 ,C2485_=_C2487 ,C2485_=_C2491 ,C2485_=_C2580 ,\nC2485_=_C2671 ,C2485_=_C3219 ,C2485_=_C3543 ,C2485_=_C3644 ,C2485_=_C3772 ,C2485_=_C3935 ,\nC2485_=_C4005 ,C2485_=_C4006 ,C2485_=_C4007 ,C2485_=_C4008 ,C2485_=_C4010 ,C2485_=_C4011 ,\nC2487_=_C2491 ,C2487_=_C2565 ,C2487_=_C2702 ,C2487_=_C2717 ,C2487_=_C2800 ,C2487_=_C2852 ,\nC2487_=_C3056 ,C2487_=_C3170 ,C2487_=_C3319 ,C2487_=_C3820 ,C2487_=_C3990 ,C2487_=_C4028 ,\nC2487_=_C4029 ,C2487_=_C4030 ,C2491_=_C2719 ,C2491_=_C3322 ,C2502_=_C3231 ,C2502_=_C3760 ,\nC2502_=_C3792 ,C2502_=_C3793 ,C2502_=_C3794 ,C2502_=_C3795 ,C2502_=_C3796 ,C2502_=_C3797 ,\nC2511_=_C2512 ,C2511_=_C2513 ,C2511_=_C2627 ,C2511_=_C2868 ,C2511_=_C3080 ,C2511_=_C3175 ,\nC2511_=_C3251 ,C2511_=_C3252 ,C2511_=_C3253 ,C2511_=_C3254 ,C2511_=_C3255 ,C2511_=_C3257 ,\nC2511_=_C3258 ,C2511_=_C3260 ,C2511_=_C3261 ,C2511_=_C3262 ,C2512_=_C2513 ,C2512_=_C2931 ,\nC2512_=_C3224 ,C2512_=_C3278 ,C2512_=_C3279 ,C2512_=_C3280 ,C2512_=_C3281 ,C2512_=_C3282 ,\nC2512_=_C3283 ,C2512_=_C3285 ,C2512_=_C3286 ,C2512_=_C3287 ,C2513_=_C3099 ,C2513_=_C3194 ,\nC2513_=_C3301 ,C2513_=_C3302 ,C2513_=_C3303 ,C2513_=_C3304 ,C2513_=_C3305 ,C2513_=_C3306 ,\nC2513_=_C3307 ,C2513_=_C3308 ,C2513_=_C3309 ,C2513_=_C3310 ,C2513_=_C3311 ,C2552_=_C2982 ,\nC2552_=_C3059 ,C2552_=_C3250 ,C2552_=_C3908 ,C2552_=_C3987 ,C2552_=_C4000 ,C2552_=_C4035 ,\nC2552_=_C4057 ,C2552_=_C4061 ,C2552_=_C4099 ,C2553_=_C2557 ,C2553_=_C2559 ,C2553_=_C2565 ,\nC2553_=_C2643 ,C2553_=_C2645 ,C2553_=_C2647 ,C2553_=_C2649 ,C2553_=_C2653 ,C2553_=_C2654 ,\nC2553_=_C2656 ,C2553_=_C2657 ,C2557_=_C2559 ,C2557_=_C2565 ,C2557_=_C2928 ,C2557_=_C2944 ,\nC2557_=_C2945 ,C2557_=_C2946 ,C2557_=_C2948 ,C2557_=_C2950 ,C2557_=_C2951 ,C2557_=_C2953 ,\nC2557_=_C2955 ,C2557_=_C2957</w:t>
      </w:r>
    </w:p>
    <w:p>
      <w:pPr>
        <w:pStyle w:val="PreformattedText"/>
        <w:bidi w:val="0"/>
        <w:spacing w:before="0" w:after="0"/>
        <w:jc w:val="left"/>
        <w:rPr/>
      </w:pPr>
      <w:r>
        <w:rPr/>
        <w:t xml:space="preserve"> </w:t>
      </w:r>
      <w:r>
        <w:rPr/>
        <w:t>,C2557_=_C2958 ,C2559_=_C2565 ,C2559_=_C3052 ,C2559_=_C3083 ,\nC2559_=_C3442 ,C2559_=_C3443 ,C2559_=_C3444 ,C2559_=_C3445 ,C2559_=_C3447 ,C2559_=_C3449 ,\nC2559_=_C3450 ,C2559_=_C3451 ,C2559_=_C3452 ,C2565_=_C2702 ,C2565_=_C2717 ,C2565_=_C2800 ,\nC2565_=_C2852 ,C2565_=_C3056 ,C2565_=_C3170 ,C2565_=_C3319 ,C2565_=_C3820 ,C2565_=_C3990 ,\nC2565_=_C4028 ,C2565_=_C4029 ,C2565_=_C4030 ,C2573_=_C2576 ,C2573_=_C2580 ,C2573_=_C2660 ,\nC2573_=_C2929 ,C2573_=_C3116 ,C2573_=_C3117 ,C2573_=_C3118 ,C2573_=_C3120 ,C2573_=_C3121 ,\nC2573_=_C3122 ,C2573_=_C3123 ,C2573_=_C3124 ,C2576_=_C2580 ,C2576_=_C2861 ,C2576_=_C2874 ,\nC2576_=_C3041 ,C2576_=_C3498 ,C2576_=_C3885 ,C2576_=_C3886 ,C2576_=_C3887 ,C2576_=_C3888 ,\nC2576_=_C3889 ,C2576_=_C3890 ,C2576_=_C3891 ,C2576_=_C3892 ,C2576_=_C3893 ,C2576_=_C3895 ,\nC2580_=_C2671 ,C2580_=_C3219 ,C2580_=_C3543 ,C2580_=_C3644 ,C2580_=_C3772 ,C2580_=_C3935 ,\nC2580_=_C4005 ,C2580_=_C4006 ,C2580_=_C4007 ,C2580_=_C4008 ,C2580_=_C4010 ,C2580_=_C4011 ,\nC2627_=_C2641 ,C2627_=_C2868 ,C2627_=_C3080 ,C2627_=_C3175 ,C2627_=_C3251 ,C2627_=_C3252 ,\nC2627_=_C3253 ,C2627_=_C3254 ,C2627_=_C3255 ,C2627_=_C3257 ,C2627_=_C3258 ,C2627_=_C3260 ,\nC2627_=_C3261 ,C2627_=_C3262 ,C2641_=_C2983 ,C2641_=_C3032 ,C2641_=_C3048 ,C2641_=_C3153 ,\nC2641_=_C3299 ,C2641_=_C3323 ,C2641_=_C3471 ,C2641_=_C3769 ,C2641_=_C3989 ,C2641_=_C4001 ,\nC2641_=_C4058 ,C2643_=_C2645 ,C2643_=_C2647 ,C2643_=_C2649 ,C2643_=_C2653 ,C2643_=_C2654 ,\nC2643_=_C2656 ,C2643_=_C2657 ,C2643_=_C2715 ,C2643_=_C2717 ,C2643_=_C2719 ,C2645_=_C2647 ,\nC2645_=_C2649 ,C2645_=_C2653 ,C2645_=_C2654 ,C2645_=_C2656 ,C2645_=_C2657 ,C2645_=_C2944 ,\nC2645_=_C3052 ,C2645_=_C3056 ,C2645_=_C3059 ,C2647_=_C2649 ,C2647_=_C2653 ,C2647_=_C2654 ,\nC2647_=_C2656 ,C2647_=_C2657 ,C2647_=_C3316 ,C2647_=_C3319 ,C2647_=_C3322 ,C2647_=_C3323 ,\nC2649_=_C2653 ,C2649_=_C2654 ,C2649_=_C2656 ,C2649_=_C2657 ,C2649_=_C3252 ,C2649_=_C3543 ,\nC2649_=_C3547 ,C2653_=_C2654 ,C2653_=_C2656 ,C2653_=_C2657 ,C2653_=_C3258 ,C2653_=_C3708 ,\nC2653_=_C3888 ,C2653_=_C4006 ,C2653_=_C4033 ,C2653_=_C4035 ,C2654_=_C2656 ,C2654_=_C2657 ,\nC2654_=_C2904 ,C2654_=_C2955 ,C2654_=_C3121 ,C2654_=_C3283 ,C2654_=_C3449 ,C2654_=_C4028 ,\nC2656_=_C2657 ,C2656_=_C2958 ,C2656_=_C3451 ,C2656_=_C4029 ,C2657_=_C3261 ,C2657_=_C4011 ,\nC2657_=_C4087 ,C2660_=_C2671 ,C2660_=_C2929 ,C2660_=_C3116 ,C2660_=_C3117 ,C2660_=_C3118 ,\nC2660_=_C3120 ,C2660_=_C3121 ,C2660_=_C3122 ,C2660_=_C3123 ,C2660_=_C3124 ,C2671_=_C3219 ,\nC2671_=_C3543 ,C2671_=_C3644 ,C2671_=_C3772 ,C2671_=_C3935 ,C2671_=_C4005 ,C2671_=_C4006 ,\nC2671_=_C4007 ,C2671_=_C4008 ,C2671_=_C4010 ,C2671_=_C4011 ,C2702_=_C2717 ,C2702_=_C2800 ,\nC2702_=_C2852 ,C2702_=_C3056 ,C2702_=_C3170 ,C2702_=_C3319 ,C2702_=_C3820 ,C2702_=_C3990 ,\nC2702_=_C4028 ,C2702_=_C4029 ,C2702_=_C4030 ,C2715_=_C2717 ,C2715_=_C2719 ,C2715_=_C2764 ,\nC2715_=_C3316 ,C2715_=_C3617 ,C2715_=_C3824 ,C2715_=_C3825 ,C2715_=_C3826 ,C2715_=_C3827 ,\nC2715_=_C3828 ,C2717_=_C2719 ,C2717_=_C2800 ,C2717_=_C2852 ,C2717_=_C3056 ,C2717_=_C3170 ,\nC2717_=_C3319 ,C2717_=_C3820 ,C2717_=_C3990 ,C2717_=_C4028 ,C2717_=_C4029 ,C2717_=_C4030 ,\nC2719_=_C3322 ,C2764_=_C3316 ,C2764_=_C3617 ,C2764_=_C3824 ,C2764_=_C3825 ,C2764_=_C3826 ,\nC2764_=_C3827 ,C2764_=_C3828 ,C2800_=_C2852 ,C2800_=_C3056 ,C2800_=_C3170 ,C2800_=_C3319 ,\nC2800_=_C3820 ,C2800_=_C3990 ,C2800_=_C4028 ,C2800_=_C4029 ,C2800_=_C4030 ,C2815_=_C3021 ,\nC2815_=_C3089 ,C2815_=_C3213 ,C2815_=_C3475 ,C2815_=_C3496 ,C2815_=_C3512 ,C2815_=_C3564 ,\nC2815_=_C3574 ,C2815_=_C3586 ,C2815_=_C3703 ,C2815_=_C3704 ,C2815_=_C3705 ,C2815_=_C3707 ,\nC2815_=_C3708 ,C2815_=_C3709 ,C2815_=_C3710 ,C2815_=_C3711 ,C2852_=_C3056 ,C2852_=_C3170 ,\nC2852_=_C3319 ,C2852_=_C3820 ,C2852_=_C3990 ,C2852_=_C4028 ,C2852_=_C4029 ,C2852_=_C4030 ,\nC2861_=_C2865 ,C2861_=_C2874 ,C2861_=_C3041 ,C2861_=_C3498 ,C2861_=_C3885 ,C2861_=_C3886 ,\nC2861_=_C3887 ,C2861_=_C3888 ,C2861_=_C3889 ,C2861_=_C3890 ,C2861_=_C3891 ,C2861_=_C3892 ,\nC2861_=_C3893 ,C2861_=_C3895 ,C2865_=_C2881 ,C2865_=_C3049 ,C2865_=_C3223 ,C2865_=_C3775 ,\nC2865_=_C4022 ,C2865_=_C4044 ,C2865_=_C4095 ,C2868_=_C2874 ,C2868_=_C2881 ,C2868_=_C3080 ,\nC2868_=_C3175 ,C2868_=_C3251 ,C2868_=_C3252 ,C2868_=_C3253 ,C2868_=_C3254 ,C2868_=_C3255 ,\nC2868_=_C3257 ,C2868_=_C3258 ,C2868_=_C3260 ,C2868_=_C3261 ,C2868_=_C3262 ,C2874_=_C2881 ,\nC2874_=_C3041 ,C2874_=_C3498 ,C2874_=_C3885 ,C2874_=_C3886 ,C2874_=_C3887 ,C2874_=_C3888 ,\nC2874_=_C3889 ,C2874_=_C3890 ,C2874_=_C3891 ,C2874_=_C3892 ,C2874_=_C3893 ,C2874_=_C3895 ,\nC2881_=_C3049 ,C2881_=_C3223 ,C2881_=_C3775 ,C2881_=_C4022 ,C2881_=_C4044 ,C2881_=_C4095 ,\nC2894_=_C2895 ,C2894_=_C2897 ,C2894_=_C2899 ,C2894_=_C2900 ,C2894_=_C2901 ,C2894_=_C2903 ,\nC2894_=_C2904 ,C2894_=_C2905 ,C2894_=_C2906 ,C2894_=_C2907 ,C2894_=_C2910 ,C2894_=_C2928 ,\nC2894_=_C2929 ,C2894_=_C2931 ,C2894_=_C2939 ,C2894_=_C2942 ,C2895_=_C2897 ,C2895_=_C2899 ,\nC2895_=_C2900 ,C2895_=_C2901 ,C2895_=_C2903 ,C2895_=_C2904 ,C2895_=_C2905 ,C2895_=_C2906 ,\nC2895_=_C2907 ,C2895_=_C2910 ,C2895_=_C2978 ,C2895_=_C2982 ,C2895_=_C2983 ,C2897_=_C2899 ,\nC2897_=_C2900 ,C2897_=_C2901 ,C2897_=_C2903 ,C2897_=_C2904 ,C2897_=_C2905 ,C2897_=_C2906 ,\nC2897_=_C2907 ,C2897_=_C2910 ,C2899_=_C2900 ,C2899_=_C2901 ,C2899_=_C2903 ,C2899_=_C2904 ,\nC2899_=_C2905 ,C2899_=_C2906 ,C2899_=_C2907 ,C2899_=_C2910 ,C2899_=_C3117 ,C2899_=_C3280 ,\nC2899_=_C3760 ,C2899_=_C3769 ,C2900_=_C2901 ,C2900_=_C2903 ,C2900_=_C2904 ,C2900_=_C2905 ,\nC2900_=_C2906 ,C2900_=_C2907 ,C2900_=_C2910 ,C2901_=_C2903 ,C2901_=_C2904 ,C2901_=_C2905 ,\nC2901_=_C2906 ,C2901_=_C2907 ,C2901_=_C2910 ,C2901_=_C3705 ,C2903_=_C2904 ,C2903_=_C2905 ,\nC2903_=_C2906 ,C2903_=_C2907 ,C2903_=_C2910 ,C2903_=_C3975 ,C2903_=_C4000 ,C2903_=_C4001 ,\nC2904_=_C2905 ,C2904_=_C2906 ,C2904_=_C2907 ,C2904_=_C2910 ,C2904_=_C2955 ,C2904_=_C3121 ,\nC2904_=_C3283 ,C2904_=_C3449 ,C2904_=_C4028 ,C2905_=_C2906 ,C2905_=_C2907 ,C2905_=_C2910 ,\nC2905_=_C3794 ,C2906_=_C2907 ,C2906_=_C2910 ,C2906_=_C3976 ,C2906_=_C4057 ,C2906_=_C4058 ,\nC2907_=_C2910 ,C2907_=_C3124 ,C2907_=_C3286 ,C2910_=_C3920 ,C2928_=_C2929 ,C2928_=_C2931 ,\nC2928_=_C2939 ,C2928_=_C2942 ,C2928_=_C2944 ,C2928_=_C2945 ,C2928_=_C2946 ,C2928_=_C2948 ,\nC2928_=_C2950 ,C2928_=_C2951 ,C2928_=_C2953 ,C2928_=_C2955 ,C2928_=_C2957 ,C2928_=_C2958 ,\nC2929_=_C2931 ,C2929_=_C2939 ,C2929_=_C2942 ,C2929_=_C3116 ,C2929_=_C3117 ,C2929_=_C3118 ,\nC2929_=_C3120 ,C2929_=_C3121 ,C2929_=_C3122 ,C2929_=_C3123 ,C2929_=_C3124 ,C2931_=_C2939 ,\nC2931_=_C2942 ,C2931_=_C3224 ,C2931_=_C3278 ,C2931_=_C3279 ,C2931_=_C3280 ,C2931_=_C3281 ,\nC2931_=_C3282 ,C2931_=_C3283 ,C2931_=_C3285 ,C2931_=_C3286 ,C2931_=_C3287 ,C2939_=_C2942 ,\nC2939_=_C2978 ,C2939_=_C3345 ,C2939_=_C3482 ,C2939_=_C3657 ,C2939_=_C3695 ,C2939_=_C3715 ,\nC2939_=_C3735 ,C2939_=_C3975 ,C2939_=_C3976 ,C2942_=_C3237 ,C2942_=_C3348 ,C2942_=_C3547 ,\nC2942_=_C3591 ,C2942_=_C3717 ,C2942_=_C3981 ,C2942_=_C4033 ,C2942_=_C4086 ,C2942_=_C4087 ,\nC2944_=_C2945 ,C2944_=_C2946 ,C2944_=_C2948 ,C2944_=_C2950 ,C2944_=_C2951 ,C2944_=_C2953 ,\nC2944_=_C2955 ,C2944_=_C2957 ,C2944_=_C2958 ,C2944_=_C3052 ,C2944_=_C3056 ,C2944_=_C3059 ,\nC2945_=_C2946 ,C2945_=_C2948 ,C2945_=_C2950 ,C2945_=_C2951 ,C2945_=_C2953 ,C2945_=_C2955 ,\nC2945_=_C2957 ,C2945_=_C2958 ,C2945_=_C3080 ,C2945_=_C3083 ,C2945_=_C3089 ,C2946_=_C2948 ,\nC2946_=_C2950 ,C2946_=_C2951 ,C2946_=_C2953 ,C2946_=_C2955 ,C2946_=_C2957 ,C2946_=_C2958 ,\nC2946_=_C3175 ,C2948_=_C2950 ,C2948_=_C2951 ,C2948_=_C2953 ,C2948_=_C2955 ,C2948_=_C2957 ,\nC2948_=_C2958 ,C2948_=_C3345 ,C2948_=_C3348 ,C2950_=_C2951 ,C2950_=_C2953 ,C2950_=_C2955 ,\nC2950_=_C2957 ,C2950_=_C2958 ,C2950_=_C3308 ,C2950_=_C3715 ,C2950_=_C3717 ,C2951_=_C2953 ,\nC2951_=_C2955 ,C2951_=_C2957 ,C2951_=_C2958 ,C2951_=_C3255 ,C2951_=_C3820 ,C2953_=_C2955 ,\nC2953_=_C2957 ,C2953_=_C2958 ,C2953_=_C3120 ,C2953_=_C3257 ,C2953_=_C4005 ,C2955_=_C2957 ,\nC2955_=_C2958 ,C2955_=_C3121 ,C2955_=_C3283 ,C2955_=_C3449 ,C2955_=_C4028 ,C2957_=_C2958 ,\nC2957_=_C3260 ,C2957_=_C3892 ,C2957_=_C4095 ,C2958_=_C3451 ,C2958_=_C4029 ,C2978_=_C2982 ,\nC2978_=_C2983 ,C2978_=_C3345 ,C2978_=_C3482 ,C2978_=_C3657 ,C2978_=_C3695 ,C2978_=_C3715 ,\nC2978_=_C3735 ,C2978_=_C3975 ,C2978_=_C3976 ,C2982_=_C2983 ,C2982_=_C3059 ,C2982_=_C3250 ,\nC2982_=_C3908 ,C2982_=_C3987 ,C2982_=_C4000 ,C2982_=_C4035 ,C2982_=_C4057 ,C2982_=_C4061 ,\nC2982_=_C4099 ,C2983_=_C3032 ,C2983_=_C3048 ,C2983_=_C3153 ,C2983_=_C3299 ,C2983_=_C3323 ,\nC2983_=_C3471 ,C2983_=_C3769 ,C2983_=_C3989 ,C2983_=_C4001 ,C2983_=_C4058 ,C3021_=_C3032 ,\nC3021_=_C3089 ,C3021_=_C3213 ,C3021_=_C3475 ,C3021_=_C3496 ,C3021_=_C3512 ,C3021_=_C3564 ,\nC3021_=_C3574 ,C3021_=_C3586 ,C3021_=_C3703 ,C3021_=_C3704 ,C3021_=_C3705 ,C3021_=_C3707 ,\nC3021_=_C3708 ,C3021_=_C3709 ,C3021_=_C3710 ,C3021_=_C3711 ,C3032_=_C3048 ,C3032_=_C3153 ,\nC3032_=_C3299 ,C3032_=_C3323 ,C3032_=_C3471 ,C3032_=_C3769 ,C3032_=_C3989 ,C3032_=_C4001 ,\nC3032_=_C4058 ,C3041_=_C3048 ,C3041_=_C3049 ,C3041_=_C3498 ,C3041_=_C3885 ,C3041_=_C3886 ,\nC3041_=_C3887 ,C3041_=_C3888 ,C3041_=_C3889 ,C3041_=_C3890 ,C3041_=_C3891 ,C3041_=_C3892 ,\nC3041_=_C3893 ,C3041_=_C3895 ,C3048_=_C3049 ,C3048_=_C3153 ,C3048_=_C3299 ,C3048_=_C3323 ,\nC3048_=_C3471 ,C3048_=_C3769 ,C3048_=_C3989 ,C3048_=_C4001 ,C3048_=_C4058 ,C3049_=_C3223 ,\nC3049_=_C3775 ,C3049_=_C4022 ,C3049_=_C4044 ,C3049_=_C4095 ,C3052_=_C3056 ,C3052_=_C3059 ,\nC3052_=_C3083 ,C3052_=_C3442 ,C3052_=_C3443 ,C3052_=_C3444 ,C3052_=_C3445 ,C3052_=_C3447 ,\nC3052_=_C3449 ,C3052_=_C3450 ,C3052_=_C3451 ,C3052_=_C3452 ,C3056_=_C3059 ,C3056_=_C3170 ,\nC3056_=_C3319 ,C3056_=_C3820 ,C3056_=_C3990 ,C3056_=_C4028 ,C3056_=_C4029 ,C3056_=_C4030 ,\nC3059_=_C3250 ,C3059_=_C3908 ,C3059_=_C3987 ,C3059_=_C4000 ,C3059_=_C4035 ,C3059_=_C4057 ,\nC3059_=_C4061 ,C3059_=_C4099 ,C3080_=_C3083 ,C3080_=_C3089 ,C3080_=_C3175 ,C3080_=_C3251 ,\nC3080_=_C3252 ,C3080_=_C3253 ,C3080_=_C3254 ,C3080_=_C3255 ,C3080_=_C3257 ,C3080_=_C3258 ,\nC3080_=_C3260 ,C3080_=_C3261 ,C3080_=_C3262 ,C3083_=_C3089 ,C3083_=_C3442 ,C3083_=_C3443</w:t>
      </w:r>
    </w:p>
    <w:p>
      <w:pPr>
        <w:pStyle w:val="PreformattedText"/>
        <w:bidi w:val="0"/>
        <w:spacing w:before="0" w:after="0"/>
        <w:jc w:val="left"/>
        <w:rPr/>
      </w:pPr>
      <w:r>
        <w:rPr/>
        <w:t xml:space="preserve"> </w:t>
      </w:r>
      <w:r>
        <w:rPr/>
        <w:t>,\nC3083_=_C3444 ,C3083_=_C3445 ,C3083_=_C3447 ,C3083_=_C3449 ,C3083_=_C3450 ,C3083_=_C3451 ,\nC3083_=_C3452 ,C3089_=_C3213 ,C3089_=_C3475 ,C3089_=_C3496 ,C3089_=_C3512 ,C3089_=_C3564 ,\nC3089_=_C3574 ,C3089_=_C3586 ,C3089_=_C3703 ,C3089_=_C3704 ,C3089_=_C3705 ,C3089_=_C3707 ,\nC3089_=_C3708 ,C3089_=_C3709 ,C3089_=_C3710 ,C3089_=_C3711 ,C3099_=_C3194 ,C3099_=_C3301 ,\nC3099_=_C3302 ,C3099_=_C3303 ,C3099_=_C3304 ,C3099_=_C3305 ,C3099_=_C3306 ,C3099_=_C3307 ,\nC3099_=_C3308 ,C3099_=_C3309 ,C3099_=_C3310 ,C3099_=_C3311 ,C3116_=_C3117 ,C3116_=_C3118 ,\nC3116_=_C3120 ,C3116_=_C3121 ,C3116_=_C3122 ,C3116_=_C3123 ,C3116_=_C3124 ,C3116_=_C3644 ,\nC3117_=_C3118 ,C3117_=_C3120 ,C3117_=_C3121 ,C3117_=_C3122 ,C3117_=_C3123 ,C3117_=_C3124 ,\nC3117_=_C3280 ,C3117_=_C3760 ,C3117_=_C3769 ,C3118_=_C3120 ,C3118_=_C3121 ,C3118_=_C3122 ,\nC3118_=_C3123 ,C3118_=_C3124 ,C3118_=_C3935 ,C3120_=_C3121 ,C3120_=_C3122 ,C3120_=_C3123 ,\nC3120_=_C3124 ,C3120_=_C3257 ,C3120_=_C4005 ,C3121_=_C3122 ,C3121_=_C3123 ,C3121_=_C3124 ,\nC3121_=_C3283 ,C3121_=_C3449 ,C3121_=_C4028 ,C3122_=_C3123 ,C3122_=_C3124 ,C3122_=_C4008 ,\nC3123_=_C3124 ,C3123_=_C3828 ,C3123_=_C4010 ,C3124_=_C3286 ,C3153_=_C3299 ,C3153_=_C3323 ,\nC3153_=_C3471 ,C3153_=_C3769 ,C3153_=_C3989 ,C3153_=_C4001 ,C3153_=_C4058 ,C3170_=_C3319 ,\nC3170_=_C3820 ,C3170_=_C3990 ,C3170_=_C4028 ,C3170_=_C4029 ,C3170_=_C4030 ,C3175_=_C3251 ,\nC3175_=_C3252 ,C3175_=_C3253 ,C3175_=_C3254 ,C3175_=_C3255 ,C3175_=_C3257 ,C3175_=_C3258 ,\nC3175_=_C3260 ,C3175_=_C3261 ,C3175_=_C3262 ,C3194_=_C3301 ,C3194_=_C3302 ,C3194_=_C3303 ,\nC3194_=_C3304 ,C3194_=_C3305 ,C3194_=_C3306 ,C3194_=_C3307 ,C3194_=_C3308 ,C3194_=_C3309 ,\nC3194_=_C3310 ,C3194_=_C3311 ,C3213_=_C3217 ,C3213_=_C3219 ,C3213_=_C3223 ,C3213_=_C3475 ,\nC3213_=_C3496 ,C3213_=_C3512 ,C3213_=_C3564 ,C3213_=_C3574 ,C3213_=_C3586 ,C3213_=_C3703 ,\nC3213_=_C3704 ,C3213_=_C3705 ,C3213_=_C3707 ,C3213_=_C3708 ,C3213_=_C3709 ,C3213_=_C3710 ,\nC3213_=_C3711 ,C3217_=_C3219 ,C3217_=_C3223 ,C3217_=_C3466 ,C3217_=_C3771 ,C3217_=_C3858 ,\nC3217_=_C3873 ,C3217_=_C3916 ,C3217_=_C3917 ,C3217_=_C3920 ,C3219_=_C3223 ,C3219_=_C3543 ,\nC3219_=_C3644 ,C3219_=_C3772 ,C3219_=_C3935 ,C3219_=_C4005 ,C3219_=_C4006 ,C3219_=_C4007 ,\nC3219_=_C4008 ,C3219_=_C4010 ,C3219_=_C4011 ,C3223_=_C3775 ,C3223_=_C4022 ,C3223_=_C4044 ,\nC3223_=_C4095 ,C3224_=_C3231 ,C3224_=_C3237 ,C3224_=_C3278 ,C3224_=_C3279 ,C3224_=_C3280 ,\nC3224_=_C3281 ,C3224_=_C3282 ,C3224_=_C3283 ,C3224_=_C3285 ,C3224_=_C3286 ,C3224_=_C3287 ,\nC3231_=_C3237 ,C3231_=_C3760 ,C3231_=_C3792 ,C3231_=_C3793 ,C3231_=_C3794 ,C3231_=_C3795 ,\nC3231_=_C3796 ,C3231_=_C3797 ,C3237_=_C3348 ,C3237_=_C3547 ,C3237_=_C3591 ,C3237_=_C3717 ,\nC3237_=_C3981 ,C3237_=_C4033 ,C3237_=_C4086 ,C3237_=_C4087 ,C3250_=_C3908 ,C3250_=_C3987 ,\nC3250_=_C4000 ,C3250_=_C4035 ,C3250_=_C4057 ,C3250_=_C4061 ,C3250_=_C4099 ,C3251_=_C3252 ,\nC3251_=_C3253 ,C3251_=_C3254 ,C3251_=_C3255 ,C3251_=_C3257 ,C3251_=_C3258 ,C3251_=_C3260 ,\nC3251_=_C3261 ,C3251_=_C3262 ,C3252_=_C3253 ,C3252_=_C3254 ,C3252_=_C3255 ,C3252_=_C3257 ,\nC3252_=_C3258 ,C3252_=_C3260 ,C3252_=_C3261 ,C3252_=_C3262 ,C3252_=_C3543 ,C3252_=_C3547 ,\nC3253_=_C3254 ,C3253_=_C3255 ,C3253_=_C3257 ,C3253_=_C3258 ,C3253_=_C3260 ,C3253_=_C3261 ,\nC3253_=_C3262 ,C3254_=_C3255 ,C3254_=_C3257 ,C3254_=_C3258 ,C3254_=_C3260 ,C3254_=_C3261 ,\nC3254_=_C3262 ,C3255_=_C3257 ,C3255_=_C3258 ,C3255_=_C3260 ,C3255_=_C3261 ,C3255_=_C3262 ,\nC3255_=_C3820 ,C3257_=_C3258 ,C3257_=_C3260 ,C3257_=_C3261 ,C3257_=_C3262 ,C3257_=_C4005 ,\nC3258_=_C3260 ,C3258_=_C3261 ,C3258_=_C3262 ,C3258_=_C3708 ,C3258_=_C3888 ,C3258_=_C4006 ,\nC3258_=_C4033 ,C3258_=_C4035 ,C3260_=_C3261 ,C3260_=_C3262 ,C3260_=_C3892 ,C3260_=_C4095 ,\nC3261_=_C3262 ,C3261_=_C4011 ,C3261_=_C4087 ,C3278_=_C3279 ,C3278_=_C3280 ,C3278_=_C3281 ,\nC3278_=_C3282 ,C3278_=_C3283 ,C3278_=_C3285 ,C3278_=_C3286 ,C3278_=_C3287 ,C3279_=_C3280 ,\nC3279_=_C3281 ,C3279_=_C3282 ,C3279_=_C3283 ,C3279_=_C3285 ,C3279_=_C3286 ,C3279_=_C3287 ,\nC3279_=_C3586 ,C3279_=_C3591 ,C3280_=_C3281 ,C3280_=_C3282 ,C3280_=_C3283 ,C3280_=_C3285 ,\nC3280_=_C3286 ,C3280_=_C3287 ,C3280_=_C3760 ,C3280_=_C3769 ,C3281_=_C3282 ,C3281_=_C3283 ,\nC3281_=_C3285 ,C3281_=_C3286 ,C3281_=_C3287 ,C3281_=_C3981 ,C3282_=_C3283 ,C3282_=_C3285 ,\nC3282_=_C3286 ,C3282_=_C3287 ,C3283_=_C3285 ,C3283_=_C3286 ,C3283_=_C3287 ,C3283_=_C3449 ,\nC3283_=_C4028 ,C3285_=_C3286 ,C3285_=_C3287 ,C3285_=_C4086 ,C3286_=_C3287 ,C3287_=_C3895 ,\nC3299_=_C3323 ,C3299_=_C3471 ,C3299_=_C3769 ,C3299_=_C3989 ,C3299_=_C4001 ,C3299_=_C4058 ,\nC3301_=_C3302 ,C3301_=_C3303 ,C3301_=_C3304 ,C3301_=_C3305 ,C3301_=_C3306 ,C3301_=_C3307 ,\nC3301_=_C3308 ,C3301_=_C3309 ,C3301_=_C3310 ,C3301_=_C3311 ,C3302_=_C3303 ,C3302_=_C3304 ,\nC3302_=_C3305 ,C3302_=_C3306 ,C3302_=_C3307 ,C3302_=_C3308 ,C3302_=_C3309 ,C3302_=_C3310 ,\nC3302_=_C3311 ,C3303_=_C3304 ,C3303_=_C3305 ,C3303_=_C3306 ,C3303_=_C3307 ,C3303_=_C3308 ,\nC3303_=_C3309 ,C3303_=_C3310 ,C3303_=_C3311 ,C3303_=_C3475 ,C3303_=_C3482 ,C3304_=_C3305 ,\nC3304_=_C3306 ,C3304_=_C3307 ,C3304_=_C3308 ,C3304_=_C3309 ,C3304_=_C3310 ,C3304_=_C3311 ,\nC3304_=_C3657 ,C3305_=_C3306 ,C3305_=_C3307 ,C3305_=_C3308 ,C3305_=_C3309 ,C3305_=_C3310 ,\nC3305_=_C3311 ,C3306_=_C3307 ,C3306_=_C3308 ,C3306_=_C3309 ,C3306_=_C3310 ,C3306_=_C3311 ,\nC3306_=_C3695 ,C3307_=_C3308 ,C3307_=_C3309 ,C3307_=_C3310 ,C3307_=_C3311 ,C3308_=_C3309 ,\nC3308_=_C3310 ,C3308_=_C3311 ,C3308_=_C3715 ,C3308_=_C3717 ,C3309_=_C3310 ,C3309_=_C3311 ,\nC3309_=_C3735 ,C3310_=_C3311 ,C3316_=_C3319 ,C3316_=_C3322 ,C3316_=_C3323 ,C3316_=_C3617 ,\nC3316_=_C3824 ,C3316_=_C3825 ,C3316_=_C3826 ,C3316_=_C3827 ,C3316_=_C3828 ,C3319_=_C3322 ,\nC3319_=_C3323 ,C3319_=_C3820 ,C3319_=_C3990 ,C3319_=_C4028 ,C3319_=_C4029 ,C3319_=_C4030 ,\nC3322_=_C3323 ,C3323_=_C3471 ,C3323_=_C3769 ,C3323_=_C3989 ,C3323_=_C4001 ,C3323_=_C4058 ,\nC3345_=_C3348 ,C3345_=_C3482 ,C3345_=_C3657 ,C3345_=_C3695 ,C3345_=_C3715 ,C3345_=_C3735 ,\nC3345_=_C3975 ,C3345_=_C3976 ,C3348_=_C3547 ,C3348_=_C3591 ,C3348_=_C3717 ,C3348_=_C3981 ,\nC3348_=_C4033 ,C3348_=_C4086 ,C3348_=_C4087 ,C3442_=_C3443 ,C3442_=_C3444 ,C3442_=_C3445 ,\nC3442_=_C3447 ,C3442_=_C3449 ,C3442_=_C3450 ,C3442_=_C3451 ,C3442_=_C3452 ,C3442_=_C3496 ,\nC3442_=_C3498 ,C3443_=_C3444 ,C3443_=_C3445 ,C3443_=_C3447 ,C3443_=_C3449 ,C3443_=_C3450 ,\nC3443_=_C3451 ,C3443_=_C3452 ,C3443_=_C3512 ,C3444_=_C3445 ,C3444_=_C3447 ,C3444_=_C3449 ,\nC3444_=_C3450 ,C3444_=_C3451 ,C3444_=_C3452 ,C3444_=_C3564 ,C3445_=_C3447 ,C3445_=_C3449 ,\nC3445_=_C3450 ,C3445_=_C3451 ,C3445_=_C3452 ,C3445_=_C3574 ,C3447_=_C3449 ,C3447_=_C3450 ,\nC3447_=_C3451 ,C3447_=_C3452 ,C3447_=_C3707 ,C3449_=_C3450 ,C3449_=_C3451 ,C3449_=_C3452 ,\nC3449_=_C4028 ,C3450_=_C3451 ,C3450_=_C3452 ,C3450_=_C3710 ,C3450_=_C3891 ,C3451_=_C3452 ,\nC3451_=_C4029 ,C3466_=_C3471 ,C3466_=_C3771 ,C3466_=_C3858 ,C3466_=_C3873 ,C3466_=_C3916 ,\nC3466_=_C3917 ,C3466_=_C3920 ,C3471_=_C3769 ,C3471_=_C3989 ,C3471_=_C4001 ,C3471_=_C4058 ,\nC3475_=_C3482 ,C3475_=_C3496 ,C3475_=_C3512 ,C3475_=_C3564 ,C3475_=_C3574 ,C3475_=_C3586 ,\nC3475_=_C3703 ,C3475_=_C3704 ,C3475_=_C3705 ,C3475_=_C3707 ,C3475_=_C3708 ,C3475_=_C3709 ,\nC3475_=_C3710 ,C3475_=_C3711 ,C3482_=_C3657 ,C3482_=_C3695 ,C3482_=_C3715 ,C3482_=_C3735 ,\nC3482_=_C3975 ,C3482_=_C3976 ,C3496_=_C3498 ,C3496_=_C3512 ,C3496_=_C3564 ,C3496_=_C3574 ,\nC3496_=_C3586 ,C3496_=_C3703 ,C3496_=_C3704 ,C3496_=_C3705 ,C3496_=_C3707 ,C3496_=_C3708 ,\nC3496_=_C3709 ,C3496_=_C3710 ,C3496_=_C3711 ,C3498_=_C3885 ,C3498_=_C3886 ,C3498_=_C3887 ,\nC3498_=_C3888 ,C3498_=_C3889 ,C3498_=_C3890 ,C3498_=_C3891 ,C3498_=_C3892 ,C3498_=_C3893 ,\nC3498_=_C3895 ,C3512_=_C3564 ,C3512_=_C3574 ,C3512_=_C3586 ,C3512_=_C3703 ,C3512_=_C3704 ,\nC3512_=_C3705 ,C3512_=_C3707 ,C3512_=_C3708 ,C3512_=_C3709 ,C3512_=_C3710 ,C3512_=_C3711 ,\nC3543_=_C3547 ,C3543_=_C3644 ,C3543_=_C3772 ,C3543_=_C3935 ,C3543_=_C4005 ,C3543_=_C4006 ,\nC3543_=_C4007 ,C3543_=_C4008 ,C3543_=_C4010 ,C3543_=_C4011 ,C3547_=_C3591 ,C3547_=_C3717 ,\nC3547_=_C3981 ,C3547_=_C4033 ,C3547_=_C4086 ,C3547_=_C4087 ,C3564_=_C3574 ,C3564_=_C3586 ,\nC3564_=_C3703 ,C3564_=_C3704 ,C3564_=_C3705 ,C3564_=_C3707 ,C3564_=_C3708 ,C3564_=_C3709 ,\nC3564_=_C3710 ,C3564_=_C3711 ,C3574_=_C3586 ,C3574_=_C3703 ,C3574_=_C3704 ,C3574_=_C3705 ,\nC3574_=_C3707 ,C3574_=_C3708 ,C3574_=_C3709 ,C3574_=_C3710 ,C3574_=_C3711 ,C3586_=_C3591 ,\nC3586_=_C3703 ,C3586_=_C3704 ,C3586_=_C3705 ,C3586_=_C3707 ,C3586_=_C3708 ,C3586_=_C3709 ,\nC3586_=_C3710 ,C3586_=_C3711 ,C3591_=_C3717 ,C3591_=_C3981 ,C3591_=_C4033 ,C3591_=_C4086 ,\nC3591_=_C4087 ,C3617_=_C3824 ,C3617_=_C3825 ,C3617_=_C3826 ,C3617_=_C3827 ,C3617_=_C3828 ,\nC3644_=_C3772 ,C3644_=_C3935 ,C3644_=_C4005 ,C3644_=_C4006 ,C3644_=_C4007 ,C3644_=_C4008 ,\nC3644_=_C4010 ,C3644_=_C4011 ,C3657_=_C3695 ,C3657_=_C3715 ,C3657_=_C3735 ,C3657_=_C3975 ,\nC3657_=_C3976 ,C3695_=_C3715 ,C3695_=_C3735 ,C3695_=_C3975 ,C3695_=_C3976 ,C3703_=_C3704 ,\nC3703_=_C3705 ,C3703_=_C3707 ,C3703_=_C3708 ,C3703_=_C3709 ,C3703_=_C3710 ,C3703_=_C3711 ,\nC3704_=_C3705 ,C3704_=_C3707 ,C3704_=_C3708 ,C3704_=_C3709 ,C3704_=_C3710 ,C3704_=_C3711 ,\nC3704_=_C3771 ,C3704_=_C3772 ,C3704_=_C3775 ,C3705_=_C3707 ,C3705_=_C3708 ,C3705_=_C3709 ,\nC3705_=_C3710 ,C3705_=_C3711 ,C3707_=_C3708 ,C3707_=_C3709 ,C3707_=_C3710 ,C3707_=_C3711 ,\nC3708_=_C3709 ,C3708_=_C3710 ,C3708_=_C3711 ,C3708_=_C3888 ,C3708_=_C4006 ,C3708_=_C4033 ,\nC3708_=_C4035 ,C3709_=_C3710 ,C3709_=_C3711 ,C3709_=_C3890 ,C3709_=_C4061 ,C3710_=_C3711 ,\nC3710_=_C3891 ,C3711_=_C3893 ,C3711_=_C4099 ,C3715_=_C3717 ,C3715_=_C3735 ,C3715_=_C3975 ,\nC3715_=_C3976 ,C3717_=_C3981 ,C3717_=_C4033 ,C3717_=_C4086 ,C3717_=_C4087 ,C3735_=_C3975 ,\nC3735_=_C3976 ,C3760_=_C3769 ,C3760_=_C3792 ,C3760_=_C3793 ,C3760_=_C3794 ,C3760_=_C3795 ,\nC3760_=_C3796 ,C3760_=_C3797 ,C3769_=_C3989 ,C3769_=_C4001 ,C3769_=_C4058 ,C3771_=_C3772 ,\nC3771_=_C3775 ,C3771_=_C3858 ,C3771_=_C3873 ,C3771_=_C3916 ,C3771_=_C3917 ,C3771_=_C3920 ,\nC3772_=_C3775 ,C3772_=_C3935 ,C3772_=_C4005 ,C3772_=_C4006</w:t>
      </w:r>
    </w:p>
    <w:p>
      <w:pPr>
        <w:pStyle w:val="PreformattedText"/>
        <w:bidi w:val="0"/>
        <w:spacing w:before="0" w:after="0"/>
        <w:jc w:val="left"/>
        <w:rPr/>
      </w:pPr>
      <w:r>
        <w:rPr/>
        <w:t xml:space="preserve"> </w:t>
      </w:r>
      <w:r>
        <w:rPr/>
        <w:t>,C3772_=_C4007 ,C3772_=_C4008 ,\nC3772_=_C4010 ,C3772_=_C4011 ,C3775_=_C4022 ,C3775_=_C4044 ,C3775_=_C4095 ,C3792_=_C3793 ,\nC3792_=_C3794 ,C3792_=_C3795 ,C3792_=_C3796 ,C3792_=_C3797 ,C3793_=_C3794 ,C3793_=_C3795 ,\nC3793_=_C3796 ,C3793_=_C3797 ,C3794_=_C3795 ,C3794_=_C3796 ,C3794_=_C3797 ,C3795_=_C3796 ,\nC3795_=_C3797 ,C3796_=_C3797 ,C3820_=_C3990 ,C3820_=_C4028 ,C3820_=_C4029 ,C3820_=_C4030 ,\nC3824_=_C3825 ,C3824_=_C3826 ,C3824_=_C3827 ,C3824_=_C3828 ,C3825_=_C3826 ,C3825_=_C3827 ,\nC3825_=_C3828 ,C3825_=_C3917 ,C3826_=_C3827 ,C3826_=_C3828 ,C3827_=_C3828 ,C3828_=_C4010 ,\nC3858_=_C3873 ,C3858_=_C3916 ,C3858_=_C3917 ,C3858_=_C3920 ,C3873_=_C3916 ,C3873_=_C3917 ,\nC3873_=_C3920 ,C3885_=_C3886 ,C3885_=_C3887 ,C3885_=_C3888 ,C3885_=_C3889 ,C3885_=_C3890 ,\nC3885_=_C3891 ,C3885_=_C3892 ,C3885_=_C3893 ,C3885_=_C3895 ,C3886_=_C3887 ,C3886_=_C3888 ,\nC3886_=_C3889 ,C3886_=_C3890 ,C3886_=_C3891 ,C3886_=_C3892 ,C3886_=_C3893 ,C3886_=_C3895 ,\nC3887_=_C3888 ,C3887_=_C3889 ,C3887_=_C3890 ,C3887_=_C3891 ,C3887_=_C3892 ,C3887_=_C3893 ,\nC3887_=_C3895 ,C3887_=_C4022 ,C3888_=_C3889 ,C3888_=_C3890 ,C3888_=_C3891 ,C3888_=_C3892 ,\nC3888_=_C3893 ,C3888_=_C3895 ,C3888_=_C4006 ,C3888_=_C4033 ,C3888_=_C4035 ,C3889_=_C3890 ,\nC3889_=_C3891 ,C3889_=_C3892 ,C3889_=_C3893 ,C3889_=_C3895 ,C3889_=_C3916 ,C3889_=_C4007 ,\nC3889_=_C4044 ,C3890_=_C3891 ,C3890_=_C3892 ,C3890_=_C3893 ,C3890_=_C3895 ,C3890_=_C4061 ,\nC3891_=_C3892 ,C3891_=_C3893 ,C3891_=_C3895 ,C3892_=_C3893 ,C3892_=_C3895 ,C3892_=_C4095 ,\nC3893_=_C3895 ,C3893_=_C4099 ,C3908_=_C3987 ,C3908_=_C4000 ,C3908_=_C4035 ,C3908_=_C4057 ,\nC3908_=_C4061 ,C3908_=_C4099 ,C3916_=_C3917 ,C3916_=_C3920 ,C3916_=_C4007 ,C3916_=_C4044 ,\nC3917_=_C3920 ,C3935_=_C4005 ,C3935_=_C4006 ,C3935_=_C4007 ,C3935_=_C4008 ,C3935_=_C4010 ,\nC3935_=_C4011 ,C3975_=_C3976 ,C3975_=_C4000 ,C3975_=_C4001 ,C3976_=_C4057 ,C3976_=_C4058 ,\nC3981_=_C4033 ,C3981_=_C4086 ,C3981_=_C4087 ,C3987_=_C3989 ,C3987_=_C4000 ,C3987_=_C4035 ,\nC3987_=_C4057 ,C3987_=_C4061 ,C3987_=_C4099 ,C3989_=_C4001 ,C3989_=_C4058 ,C3990_=_C4028 ,\nC3990_=_C4029 ,C3990_=_C4030 ,C4000_=_C4001 ,C4000_=_C4035 ,C4000_=_C4057 ,C4000_=_C4061 ,\nC4000_=_C4099 ,C4001_=_C4058 ,C4005_=_C4006 ,C4005_=_C4007 ,C4005_=_C4008 ,C4005_=_C4010 ,\nC4005_=_C4011 ,C4006_=_C4007 ,C4006_=_C4008 ,C4006_=_C4010 ,C4006_=_C4011 ,C4006_=_C4033 ,\nC4006_=_C4035 ,C4007_=_C4008 ,C4007_=_C4010 ,C4007_=_C4011 ,C4007_=_C4044 ,C4008_=_C4010 ,\nC4008_=_C4011 ,C4010_=_C4011 ,C4011_=_C4087 ,C4022_=_C4044 ,C4022_=_C4095 ,C4028_=_C4029 ,\nC4028_=_C4030 ,C4029_=_C4030 ,C4033_=_C4035 ,C4033_=_C4086 ,C4033_=_C4087 ,C4035_=_C4057 ,\nC4035_=_C4061 ,C4035_=_C4099 ,C4044_=_C4095 ,C4057_=_C4058 ,C4057_=_C4061 ,C4057_=_C4099 ,\nC4061_=_C4099 ,C4086_=_C4087 ,"];69[shape=box, label="id:69 level: 3\n322: C90 C190 C232 C260 C328 \nC350 C354 C369 C370 C371 C372 \nC377 C400 C402 C453 C462 C533 \nC569 C613 C635 C648 C664 C704 \nC743 C755 C758 C777 C788 C799 \nC801 C802 C806 C807 C810 C819 \nC823 C834 C835 C851 C907 C949 \nC953 C991 C1017 C1041 C1059 C1073 \nC1138 C1149 C1154 C1166 C1180 C1264 \nC1271 C1285 C1347 C1358 C1388 C1406 \nC1424 C1432 C1438 C1440 C1450 C1454 \nC1457 C1465 C1469 C1473 C1499 C1584 \nC1587 C1659 C1663 C1674 C1739 C1753 \nC1755 C1756 C1763 C1782 C1788 C1802 \nC1829 C1830 C1832 C1833 C1834 C1835 \nC1836 C1837 C1840 C1841 C1842 C1843 \nC1844 C1845 C1846 C1847 C1851 C1860 \nC1901 C1908 C1918 C1930 C1942 C1954 \nC1991 C2051 C2057 C2064 C2071 C2074 \nC2097 C2149 C2150 C2151 C2154 C2155 \nC2156 C2157 C2158 C2159 C2161 C2162 \nC2166 C2167 C2168 C2169 C2222 C2287 \nC2293 C2321 C2322 C2323 C2324 C2329 \nC2403 C2460 C2526 C2527 C2528 C2530 \nC2531 C2532 C2533 C2534 C2535 C2536 \nC2537 C2538 C2539 C2541 C2574 C2600 \nC2618 C2638 C2683 C2737 C2745 C2773 \nC2774 C2776 C2780 C2781 C2782 C2783 \nC2792 C2811 C2891 C2914 C2925 C2980 \nC2995 C3042 C3060 C3062 C3063 C3075 \nC3084 C3085 C3086 C3087 C3091 C3136 \nC3160 C3176 C3191 C3192 C3269 C3273 \nC3302 C3325 C3333 C3334 C3351 C3362 \nC3363 C3364 C3365 C3366 C3368 C3369 \nC3373 C3374 C3375 C3376 C3377 C3379 \nC3398 C3401 C3412 C3413 C3414 C3415 \nC3416 C3417 C3419 C3423 C3424 C3428 \nC3429 C3433 C3439 C3442 C3443 C3444 \nC3445 C3447 C3469 C3496 C3497 C3498 \nC3499 C3501 C3502 C3503 C3504 C3505 \nC3506 C3507 C3510 C3511 C3512 C3513 \nC3514 C3515 C3516 C3518 C3519 C3541 \nC3550 C3555 C3557 C3558 C3560 C3563 \nC3564 C3565 C3567 C3568 C3569 C3571 \nC3572 C3573 C3574 C3575 C3576 C3578 \nC3579 C3580 C3581 C3582 C3584 C3593 \nC3600 C3631 C3634 C3662 C3694 C3707 \nC3722 C3727 C3728 C3730 C3779 C3783 \nC3788 C3802 C3803 C3812 C3837 C3841 \nC3847 C3851 C3856 C3868 C3869 C3873 \nC3877 C3878 C3879 C3899 C3905 C3910 \nC3911 C3912 C3913 C3914 C3960 C3962 \nC3963 C3964 C3966 C3967 C3968 C4003 \nC4004 C4083 C4088 C4097 C4098 \n3958: C90_=_C190( C90 C190 ) C90_=_C260( C90 C260 ) C90_=_C328( C90 C328 ) C90_=_C350( C90 C350 ) C90_=_C453( C90 C453 ) \nC90_=_C777( C90 C777 ) C90_=_C907( C90 C907 ) C90_=_C2737( C90 C2737 ) C90_=_C2774( C90 C2774 ) C90_=_C3302( C90 C3302 ) C90_=_C3325( C90 C3325 ) \nC90_=_C3351( C90 C3351 ) C90_=_C3412( C90 C3412 ) C90_=_C3413( C90 C3413 ) C90_=_C3414( C90 C3414 ) C90_=_C3415( C90 C3415 ) C90_=_C3416( C90 C3416 ) \nC90_=_C3417( C90 C3417 ) C90_=_C3419( C90 C3419 ) C90_=_C3423( C90 C3423 ) C90_=_C3424( C90 C3424 ) C190_=_C260( C190 C260 ) C190_=_C328( C190 C328 ) \nC190_=_C350( C190 C350 ) C190_=_C453( C190 C453 ) C190_=_C777( C190 C777 ) C190_=_C907( C190 C907 ) C190_=_C2737( C190 C2737 ) C190_=_C2774( C190 C2774 ) \nC190_=_C3302( C190 C3302 ) C190_=_C3325( C190 C3325 ) C190_=_C3351( C190 C3351 ) C190_=_C3412( C190 C3412 ) C190_=_C3413( C190 C3413 ) C190_=_C3414( C190 C3414 ) \nC190_=_C3415( C190 C3415 ) C190_=_C3416( C190 C3416 ) C190_=_C3417( C190 C3417 ) C190_=_C3419( C190 C3419 ) C190_=_C3423( C190 C3423 ) C190_=_C3424( C190 C3424 ) \nC232_=_C354( C232 C354 ) C232_=_C569( C232 C569 ) C232_=_C834( C232 C834 ) C232_=_C1138( C232 C1138 ) C232_=_C2051( C232 C2051 ) C232_=_C2293( C232 C2293 ) \nC232_=_C2781( C232 C2781 ) C232_=_C2995( C232 C2995 ) C232_=_C3042( C232 C3042 ) C232_=_C3557( C232 C3557 ) C232_=_C3578( C232 C3578 ) C232_=_C3600( C232 C3600 ) \nC232_=_C3631( C232 C3631 ) C232_=_C3722( C232 C3722 ) C232_=_C3779( C232 C3779 ) C232_=_C3803( C232 C3803 ) C232_=_C3879( C232 C3879 ) C232_=_C3960( C232 C3960 ) \nC232_=_C3962( C232 C3962 ) C232_=_C3963( C232 C3963 ) C232_=_C3964( C232 C3964 ) C260_=_C328( C260 C328 ) C260_=_C350( C260 C350 ) C260_=_C453( C260 C453 ) \nC260_=_C777( C260 C777 ) C260_=_C907( C260 C907 ) C260_=_C2737( C260 C2737 ) C260_=_C2774( C260 C2774 ) C260_=_C3302( C260 C3302 ) C260_=_C3325( C260 C3325 ) \nC260_=_C3351( C260 C3351 ) C260_=_C3412( C260 C3412 ) C260_=_C3413( C260 C3413 ) C260_=_C3414( C260 C3414 ) C260_=_C3415( C260 C3415 ) C260_=_C3416( C260 C3416 ) \nC260_=_C3417( C260 C3417 ) C260_=_C3419( C260 C3419 ) C260_=_C3423( C260 C3423 ) C260_=_C3424( C260 C3424 ) C328_=_C350( C328 C350 ) C328_=_C453( C328 C453 ) \nC328_=_C777( C328 C777 ) C328_=_C907( C328 C907 ) C328_=_C2737( C328 C2737 ) C328_=_C2774( C328 C2774 ) C328_=_C3302( C328 C3302 ) C328_=_C3325( C328 C3325 ) \nC328_=_C3351( C328 C3351 ) C328_=_C3412( C328 C3412 ) C328_=_C3413( C328 C3413 ) C328_=_C3414( C328 C3414 ) C328_=_C3415( C328 C3415 ) C328_=_C3416( C328 C3416 ) \nC328_=_C3417( C328 C3417 ) C328_=_C3419( C328 C3419 ) C328_=_C3423( C328 C3423 ) C328_=_C3424( C328 C3424 ) C350_=_C354( C350 C354 ) C350_=_C453( C350 C453 ) \nC350_=_C777( C350 C777 ) C350_=_C907( C350 C907 ) C350_=_C2737( C350 C2737 ) C350_=_C2774( C350 C2774 ) C350_=_C3302( C350 C3302 ) C350_=_C3325( C350 C3325 ) \nC350_=_C3351( C350 C3351 ) C350_=_C3412( C350 C3412 ) C350_=_C3413( C350 C3413 ) C350_=_C3414( C350 C3414 ) C350_=_C3415( C350 C3415 ) C350_=_C3416( C350 C3416 ) \nC350_=_C3417( C350 C3417 ) C350_=_C3419( C350 C3419 ) C350_=_C3423( C350 C3423 ) C350_=_C3424( C350 C3424 ) C354_=_C569( C354 C569 ) C354_=_C834( C354 C834 ) \nC354_=_C1138( C354 C1138 ) C354_=_C2051( C354 C2051 ) C354_=_C2293( C354 C2293 ) C354_=_C2781( C354 C2781 ) C354_=_C2995( C354 C2995 ) C354_=_C3042( C354 C3042 ) \nC354_=_C3557( C354 C3557 ) C354_=_C3578( C354 C3578 ) C354_=_C3600( C354 C3600 ) C354_=_C3631( C354 C3631 ) C354_=_C3722( C354 C3722 ) C354_=_C3779( C354 C3779 ) \nC354_=_C3803( C354 C3803 ) C354_=_C3879( C354 C3879 ) C354_=_C3960( C354 C3960 ) C354_=_C3962( C354 C3962 ) C354_=_C3963( C354 C3963 ) C354_=_C3964( C354 C3964 ) \nC369_=_C370( C369 C370 ) C369_=_C371( C369 C371 ) C369_=_C372( C369 C372 ) C369_=_C377( C369 C377 ) C369_=_C613( C369 C613 ) C369_=_C1041( C369 C1041 ) \nC369_=_C1180( C369 C1180 ) C369_=_C1388( C369 C1388 ) C369_=_C2287( C369 C2287 ) C369_=_C2321( C369 C2321 ) C369_=_C2403( C369 C2403 ) C369_=_C2574( C369 C2574 ) \nC369_=_C3084( C369 C3084 ) C369_=_C3379( C369 C3379 ) C369_=_C3442( C369 C3442 ) C369_=_C3496( C369 C3496 ) C369_=_C3497( C369 C3497 ) C369_=_C3498( C369 C3498 ) \nC369_=_C3499( C369 C3499 ) C369_=_C3501( C369 C3501 ) C369_=_C3502( C369 C3502 ) C369_=_C3503( C369 C3503 ) C369_=_C3504( C369 C3504 ) C369_=_C3505( C369 C3505 ) \nC369_=_C3506( C369 C3506 ) C369_=_C3507( C369 C3507 ) C370_=_C371( C370 C371 ) C370_=_C372( C370 C372 ) C370_=_C377( C370 C377 ) C370_=_C823( C370 C823 ) \nC370_=_C1154( C370 C1154 ) C370_=_C1271( C370 C1271 ) C370_=_C1440( C370 C1440 ) C370_=_C1465( C370 C1465 ) C370_=_C1755( C370 C1755 ) C370_=_C1908( C370 C1908 ) \nC370_=_C2064( C370 C2064 ) C370_=_C2322( C370 C2322 ) C370_=_C2914( C370 C2914 ) C370_=_C3085( C370 C3085 ) C370_=_C3443( C370 C3443 ) C370_=_C3510( C370 C3510 ) \nC370_=_C3511( C370 C3511 ) C370_=_C3512( C370 C3512 ) C370_=_C3513( C370 C3513 ) C370_=_C3514( C370 C3514 ) C370_=_C3515( C370 C3515 ) C370_=_C3516( C370 C3516 ) \nC370_=_C3518( C370 C3518 ) C370_=_C3519( C370 C3519 ) C371_=_C372( C371 C372 ) C371_=_C377( C371 C377 ) C371_=_C402( C371 C402 ) C371_=_C533( C371 C533 ) \nC371_=_C801( C371 C801 ) C371_=_C991(</w:t>
      </w:r>
    </w:p>
    <w:p>
      <w:pPr>
        <w:pStyle w:val="PreformattedText"/>
        <w:bidi w:val="0"/>
        <w:spacing w:before="0" w:after="0"/>
        <w:jc w:val="left"/>
        <w:rPr/>
      </w:pPr>
      <w:r>
        <w:rPr/>
        <w:t xml:space="preserve"> </w:t>
      </w:r>
      <w:r>
        <w:rPr/>
        <w:t>C371 C991 ) C371_=_C1756( C371 C1756 ) C371_=_C1930( C371 C1930 ) C371_=_C2323( C371 C2323 ) C371_=_C2460( C371 C2460 ) \nC371_=_C3062( C371 C3062 ) C371_=_C3086( C371 C3086 ) C371_=_C3364( C371 C3364 ) C371_=_C3428( C371 C3428 ) C371_=_C3444( C371 C3444 ) C371_=_C3563( C371 C3563 ) \nC371_=_C3564( C371 C3564 ) C371_=_C3565( C371 C3565 ) C371_=_C3567( C371 C3567 ) C371_=_C3568( C371 C3568 ) C371_=_C3569( C371 C3569 ) C371_=_C3571( C371 C3571 ) \nC371_=_C3572( C371 C3572 ) C371_=_C3573( C371 C3573 ) C372_=_C377( C372 C377 ) C372_=_C802( C372 C802 ) C372_=_C1842( C372 C1842 ) C372_=_C2155( C372 C2155 ) \nC372_=_C2324( C372 C2324 ) C372_=_C2776( C372 C2776 ) C372_=_C3063( C372 C3063 ) C372_=_C3087( C372 C3087 ) C372_=_C3365( C372 C3365 ) C372_=_C3413( C372 C3413 ) \nC372_=_C3429( C372 C3429 ) C372_=_C3445( C372 C3445 ) C372_=_C3550( C372 C3550 ) C372_=_C3574( C372 C3574 ) C372_=_C3575( C372 C3575 ) C372_=_C3576( C372 C3576 ) \nC372_=_C3578( C372 C3578 ) C372_=_C3579( C372 C3579 ) C372_=_C3580( C372 C3580 ) C372_=_C3581( C372 C3581 ) C372_=_C3582( C372 C3582 ) C372_=_C3584( C372 C3584 ) \nC377_=_C462( C377 C462 ) C377_=_C1347( C377 C1347 ) C377_=_C1739( C377 C1739 ) C377_=_C2329( C377 C2329 ) C377_=_C2638( C377 C2638 ) C377_=_C2745( C377 C2745 ) \nC377_=_C3091( C377 C3091 ) C377_=_C3136( C377 C3136 ) C377_=_C3269( C377 C3269 ) C377_=_C3333( C377 C3333 ) C377_=_C3419( C377 C3419 ) C377_=_C3433( C377 C3433 ) \nC377_=_C3447( C377 C3447 ) C377_=_C3541( C377 C3541 ) C377_=_C3694( C377 C3694 ) C377_=_C3707( C377 C3707 ) C377_=_C3802( C377 C3802 ) C377_=_C3812( C377 C3812 ) \nC377_=_C3851( C377 C3851 ) C377_=_C3868( C377 C3868 ) C377_=_C3910( C377 C3910 ) C377_=_C3911( C377 C3911 ) C377_=_C3912( C377 C3912 ) C377_=_C3913( C377 C3913 ) \nC377_=_C3914( C377 C3914 ) C400_=_C402( C400 C402 ) C400_=_C799( C400 C799 ) C400_=_C1017( C400 C1017 ) C400_=_C1438( C400 C1438 ) C400_=_C2773( C400 C2773 ) \nC400_=_C2792( C400 C2792 ) C400_=_C2811( C400 C2811 ) C400_=_C3060( C400 C3060 ) C400_=_C3176( C400 C3176 ) C400_=_C3362( C400 C3362 ) C400_=_C3363( C400 C3363 ) \nC400_=_C3364( C400 C3364 ) C400_=_C3365( C400 C3365 ) C400_=_C3366( C400 C3366 ) C400_=_C3368( C400 C3368 ) C400_=_C3369( C400 C3369 ) C400_=_C3373( C400 C3373 ) \nC400_=_C3374( C400 C3374 ) C400_=_C3375( C400 C3375 ) C400_=_C3376( C400 C3376 ) C400_=_C3377( C400 C3377 ) C402_=_C533( C402 C533 ) C402_=_C801( C402 C801 ) \nC402_=_C991( C402 C991 ) C402_=_C1756( C402 C1756 ) C402_=_C1930( C402 C1930 ) C402_=_C2323( C402 C2323 ) C402_=_C2460( C402 C2460 ) C402_=_C3062( C402 C3062 ) \nC402_=_C3086( C402 C3086 ) C402_=_C3364( C402 C3364 ) C402_=_C3428( C402 C3428 ) C402_=_C3444( C402 C3444 ) C402_=_C3563( C402 C3563 ) C402_=_C3564( C402 C3564 ) \nC402_=_C3565( C402 C3565 ) C402_=_C3567( C402 C3567 ) C402_=_C3568( C402 C3568 ) C402_=_C3569( C402 C3569 ) C402_=_C3571( C402 C3571 ) C402_=_C3572( C402 C3572 ) \nC402_=_C3573( C402 C3573 ) C453_=_C462( C453 C462 ) C453_=_C777( C453 C777 ) C453_=_C907( C453 C907 ) C453_=_C2737( C453 C2737 ) C453_=_C2774( C453 C2774 ) \nC453_=_C3302( C453 C3302 ) C453_=_C3325( C453 C3325 ) C453_=_C3351( C453 C3351 ) C453_=_C3412( C453 C3412 ) C453_=_C3413( C453 C3413 ) C453_=_C3414( C453 C3414 ) \nC453_=_C3415( C453 C3415 ) C453_=_C3416( C453 C3416 ) C453_=_C3417( C453 C3417 ) C453_=_C3419( C453 C3419 ) C453_=_C3423( C453 C3423 ) C453_=_C3424( C453 C3424 ) \nC462_=_C1347( C462 C1347 ) C462_=_C1739( C462 C1739 ) C462_=_C2329( C462 C2329 ) C462_=_C2638( C462 C2638 ) C462_=_C2745( C462 C2745 ) C462_=_C3091( C462 C3091 ) \nC462_=_C3136( C462 C3136 ) C462_=_C3269( C462 C3269 ) C462_=_C3333( C462 C3333 ) C462_=_C3419( C462 C3419 ) C462_=_C3433( C462 C3433 ) C462_=_C3447( C462 C3447 ) \nC462_=_C3541( C462 C3541 ) C462_=_C3694( C462 C3694 ) C462_=_C3707( C462 C3707 ) C462_=_C3802( C462 C3802 ) C462_=_C3812( C462 C3812 ) C462_=_C3851( C462 C3851 ) \nC462_=_C3868( C462 C3868 ) C462_=_C3910( C462 C3910 ) C462_=_C3911( C462 C3911 ) C462_=_C3912( C462 C3912 ) C462_=_C3913( C462 C3913 ) C462_=_C3914( C462 C3914 ) \nC533_=_C801( C533 C801 ) C533_=_C991( C533 C991 ) C533_=_C1756( C533 C1756 ) C533_=_C1930( C533 C1930 ) C533_=_C2323( C533 C2323 ) C533_=_C2460( C533 C2460 ) \nC533_=_C3062( C533 C3062 ) C533_=_C3086( C533 C3086 ) C533_=_C3364( C533 C3364 ) C533_=_C3428( C533 C3428 ) C533_=_C3444( C533 C3444 ) C533_=_C3563( C533 C3563 ) \nC533_=_C3564( C533 C3564 ) C533_=_C3565( C533 C3565 ) C533_=_C3567( C533 C3567 ) C533_=_C3568( C533 C3568 ) C533_=_C3569( C533 C3569 ) C533_=_C3571( C533 C3571 ) \nC533_=_C3572( C533 C3572 ) C533_=_C3573( C533 C3573 ) C569_=_C834( C569 C834 ) C569_=_C1138( C569 C1138 ) C569_=_C2051( C569 C2051 ) C569_=_C2293( C569 C2293 ) \nC569_=_C2781( C569 C2781 ) C569_=_C2995( C569 C2995 ) C569_=_C3042( C569 C3042 ) C569_=_C3557( C569 C3557 ) C569_=_C3578( C569 C3578 ) C569_=_C3600( C569 C3600 ) \nC569_=_C3631( C569 C3631 ) C569_=_C3722( C569 C3722 ) C569_=_C3779( C569 C3779 ) C569_=_C3803( C569 C3803 ) C569_=_C3879( C569 C3879 ) C569_=_C3960( C569 C3960 ) \nC569_=_C3962( C569 C3962 ) C569_=_C3963( C569 C3963 ) C569_=_C3964( C569 C3964 ) C613_=_C1041( C613 C1041 ) C613_=_C1180( C613 C1180 ) C613_=_C1388( C613 C1388 ) \nC613_=_C2287( C613 C2287 ) C613_=_C2321( C613 C2321 ) C613_=_C2403( C613 C2403 ) C613_=_C2574( C613 C2574 ) C613_=_C3084( C613 C3084 ) C613_=_C3379( C613 C3379 ) \nC613_=_C3442( C613 C3442 ) C613_=_C3496( C613 C3496 ) C613_=_C3497( C613 C3497 ) C613_=_C3498( C613 C3498 ) C613_=_C3499( C613 C3499 ) C613_=_C3501( C613 C3501 ) \nC613_=_C3502( C613 C3502 ) C613_=_C3503( C613 C3503 ) C613_=_C3504( C613 C3504 ) C613_=_C3505( C613 C3505 ) C613_=_C3506( C613 C3506 ) C613_=_C3507( C613 C3507 ) \nC635_=_C648( C635 C648 ) C635_=_C743( C635 C743 ) C635_=_C1059( C635 C1059 ) C635_=_C1663( C635 C1663 ) C635_=_C1942( C635 C1942 ) C635_=_C2097( C635 C2097 ) \nC635_=_C2149( C635 C2149 ) C635_=_C2150( C635 C2150 ) C635_=_C2151( C635 C2151 ) C635_=_C2154( C635 C2154 ) C635_=_C2155( C635 C2155 ) C635_=_C2156( C635 C2156 ) \nC635_=_C2157( C635 C2157 ) C635_=_C2158( C635 C2158 ) C635_=_C2159( C635 C2159 ) C635_=_C2161( C635 C2161 ) C635_=_C2162( C635 C2162 ) C635_=_C2166( C635 C2166 ) \nC635_=_C2167( C635 C2167 ) C635_=_C2168( C635 C2168 ) C635_=_C2169( C635 C2169 ) C648_=_C755( C648 C755 ) C648_=_C806( C648 C806 ) C648_=_C1073( C648 C1073 ) \nC648_=_C1424( C648 C1424 ) C648_=_C1469( C648 C1469 ) C648_=_C1674( C648 C1674 ) C648_=_C1954( C648 C1954 ) C648_=_C2071( C648 C2071 ) C648_=_C2683( C648 C2683 ) \nC648_=_C2780( C648 C2780 ) C648_=_C2891( C648 C2891 ) C648_=_C3160( C648 C3160 ) C648_=_C3191( C648 C3191 ) C648_=_C3555( C648 C3555 ) C648_=_C3576( C648 C3576 ) \nC648_=_C3788( C648 C3788 ) C648_=_C3856( C648 C3856 ) C648_=_C3873( C648 C3873 ) C648_=_C3877( C648 C3877 ) C648_=_C3878( C648 C3878 ) C664_=_C819( C664 C819 ) \nC664_=_C851( C664 C851 ) C664_=_C1149( C664 C1149 ) C664_=_C1264( C664 C1264 ) C664_=_C1432( C664 C1432 ) C664_=_C1457( C664 C1457 ) C664_=_C1753( C664 C1753 ) \nC664_=_C1860( C664 C1860 ) C664_=_C1901( C664 C1901 ) C664_=_C2057( C664 C2057 ) C664_=_C2526( C664 C2526 ) C664_=_C2527( C664 C2527 ) C664_=_C2528( C664 C2528 ) \nC664_=_C2530( C664 C2530 ) C664_=_C2531( C664 C2531 ) C664_=_C2532( C664 C2532 ) C664_=_C2533( C664 C2533 ) C664_=_C2534( C664 C2534 ) C664_=_C2535( C664 C2535 ) \nC664_=_C2536( C664 C2536 ) C664_=_C2537( C664 C2537 ) C664_=_C2538( C664 C2538 ) C664_=_C2539( C664 C2539 ) C664_=_C2541( C664 C2541 ) C704_=_C758( C704 C758 ) \nC704_=_C807( C704 C807 ) C704_=_C1499( C704 C1499 ) C704_=_C1659( C704 C1659 ) C704_=_C1802( C704 C1802 ) C704_=_C1991( C704 C1991 ) C704_=_C2222( C704 C2222 ) \nC704_=_C2600( C704 C2600 ) C704_=_C2618( C704 C2618 ) C704_=_C2783( C704 C2783 ) C704_=_C2980( C704 C2980 ) C704_=_C3192( C704 C3192 ) C704_=_C3273( C704 C3273 ) \nC704_=_C3334( C704 C3334 ) C704_=_C3469( C704 C3469 ) C704_=_C3560( C704 C3560 ) C704_=_C3580( C704 C3580 ) C704_=_C3662( C704 C3662 ) C704_=_C3728( C704 C3728 ) \nC704_=_C4003( C704 C4003 ) C704_=_C4004( C704 C4004 ) C743_=_C755( C743 C755 ) C743_=_C758( C743 C758 ) C743_=_C1059( C743 C1059 ) C743_=_C1663( C743 C1663 ) \nC743_=_C1942( C743 C1942 ) C743_=_C2097( C743 C2097 ) C743_=_C2149( C743 C2149 ) C743_=_C2150( C743 C2150 ) C743_=_C2151( C743 C2151 ) C743_=_C2154( C743 C2154 ) \nC743_=_C2155( C743 C2155 ) C743_=_C2156( C743 C2156 ) C743_=_C2157( C743 C2157 ) C743_=_C2158( C743 C2158 ) C743_=_C2159( C743 C2159 ) C743_=_C2161( C743 C2161 ) \nC743_=_C2162( C743 C2162 ) C743_=_C2166( C743 C2166 ) C743_=_C2167( C743 C2167 ) C743_=_C2168( C743 C2168 ) C743_=_C2169( C743 C2169 ) C755_=_C758( C755 C758 ) \nC755_=_C806( C755 C806 ) C755_=_C1073( C755 C1073 ) C755_=_C1424( C755 C1424 ) C755_=_C1469( C755 C1469 ) C755_=_C1674( C755 C1674 ) C755_=_C1954( C755 C1954 ) \nC755_=_C2071( C755 C2071 ) C755_=_C2683( C755 C2683 ) C755_=_C2780( C755 C2780 ) C755_=_C2891( C755 C2891 ) C755_=_C3160( C755 C3160 ) C755_=_C3191( C755 C3191 ) \nC755_=_C3555( C755 C3555 ) C755_=_C3576( C755 C3576 ) C755_=_C3788( C755 C3788 ) C755_=_C3856( C755 C3856 ) C755_=_C3873( C755 C3873 ) C755_=_C3877( C755 C3877 ) \nC755_=_C3878( C755 C3878 ) C758_=_C807( C758 C807 ) C758_=_C1499( C758 C1499 ) C758_=_C1659( C758 C1659 ) C758_=_C1802( C758 C1802 ) C758_=_C1991( C758 C1991 ) \nC758_=_C2222( C758 C2222 ) C758_=_C2600( C758 C2600 ) C758_=_C2618( C758 C2618 ) C758_=_C2783( C758 C2783 ) C758_=_C2980( C758 C2980 ) C758_=_C3192( C758 C3192 ) \nC758_=_C3273( C758 C3273 ) C758_=_C3334( C758 C3334 ) C758_=_C3469( C758 C3469 ) C758_=_C3560( C758 C3560 ) C758_=_C3580( C758 C3580 ) C758_=_C3662( C758 C3662 ) \nC758_=_C3728( C758 C3728 ) C758_=_C4003( C758 C4003 ) C758_=_C4004( C758 C4004 ) C777_=_C907( C777 C907 ) C777_=_C2737( C777 C2737 ) C777_=_C2774( C777 C2774 ) \nC777_=_C3302( C777 C3302 ) C777_=_C3325( C777 C3325 ) C777_=_C3351( C777 C3351 ) C777_=_C3412( C777 C3412 ) C777_=_C3413( C777 C3413 ) C777_=_C3414( C777 C3414</w:t>
      </w:r>
    </w:p>
    <w:p>
      <w:pPr>
        <w:pStyle w:val="PreformattedText"/>
        <w:bidi w:val="0"/>
        <w:spacing w:before="0" w:after="0"/>
        <w:jc w:val="left"/>
        <w:rPr/>
      </w:pPr>
      <w:r>
        <w:rPr/>
        <w:t xml:space="preserve"> </w:t>
      </w:r>
      <w:r>
        <w:rPr/>
        <w:t>) \nC777_=_C3415( C777 C3415 ) C777_=_C3416( C777 C3416 ) C777_=_C3417( C777 C3417 ) C777_=_C3419( C777 C3419 ) C777_=_C3423( C777 C3423 ) C777_=_C3424( C777 C3424 ) \nC788_=_C799( C788 C799 ) C788_=_C801( C788 C801 ) C788_=_C802( C788 C802 ) C788_=_C806( C788 C806 ) C788_=_C807( C788 C807 ) C788_=_C810( C788 C810 ) \nC788_=_C1358( C788 C1358 ) C788_=_C1406( C788 C1406 ) C788_=_C1454( C788 C1454 ) C788_=_C1829( C788 C1829 ) C788_=_C1830( C788 C1830 ) C788_=_C1832( C788 C1832 ) \nC788_=_C1833( C788 C1833 ) C788_=_C1834( C788 C1834 ) C788_=_C1835( C788 C1835 ) C788_=_C1836( C788 C1836 ) C788_=_C1837( C788 C1837 ) C788_=_C1840( C788 C1840 ) \nC788_=_C1841( C788 C1841 ) C788_=_C1842( C788 C1842 ) C788_=_C1843( C788 C1843 ) C788_=_C1844( C788 C1844 ) C788_=_C1845( C788 C1845 ) C788_=_C1846( C788 C1846 ) \nC788_=_C1847( C788 C1847 ) C788_=_C1851( C788 C1851 ) C799_=_C801( C799 C801 ) C799_=_C802( C799 C802 ) C799_=_C806( C799 C806 ) C799_=_C807( C799 C807 ) \nC799_=_C810( C799 C810 ) C799_=_C1017( C799 C1017 ) C799_=_C1438( C799 C1438 ) C799_=_C2773( C799 C2773 ) C799_=_C2792( C799 C2792 ) C799_=_C2811( C799 C2811 ) \nC799_=_C3060( C799 C3060 ) C799_=_C3176( C799 C3176 ) C799_=_C3362( C799 C3362 ) C799_=_C3363( C799 C3363 ) C799_=_C3364( C799 C3364 ) C799_=_C3365( C799 C3365 ) \nC799_=_C3366( C799 C3366 ) C799_=_C3368( C799 C3368 ) C799_=_C3369( C799 C3369 ) C799_=_C3373( C799 C3373 ) C799_=_C3374( C799 C3374 ) C799_=_C3375( C799 C3375 ) \nC799_=_C3376( C799 C3376 ) C799_=_C3377( C799 C3377 ) C801_=_C802( C801 C802 ) C801_=_C806( C801 C806 ) C801_=_C807( C801 C807 ) C801_=_C810( C801 C810 ) \nC801_=_C991( C801 C991 ) C801_=_C1756( C801 C1756 ) C801_=_C1930( C801 C1930 ) C801_=_C2323( C801 C2323 ) C801_=_C2460( C801 C2460 ) C801_=_C3062( C801 C3062 ) \nC801_=_C3086( C801 C3086 ) C801_=_C3364( C801 C3364 ) C801_=_C3428( C801 C3428 ) C801_=_C3444( C801 C3444 ) C801_=_C3563( C801 C3563 ) C801_=_C3564( C801 C3564 ) \nC801_=_C3565( C801 C3565 ) C801_=_C3567( C801 C3567 ) C801_=_C3568( C801 C3568 ) C801_=_C3569( C801 C3569 ) C801_=_C3571( C801 C3571 ) C801_=_C3572( C801 C3572 ) \nC801_=_C3573( C801 C3573 ) C802_=_C806( C802 C806 ) C802_=_C807( C802 C807 ) C802_=_C810( C802 C810 ) C802_=_C1842( C802 C1842 ) C802_=_C2155( C802 C2155 ) \nC802_=_C2324( C802 C2324 ) C802_=_C2776( C802 C2776 ) C802_=_C3063( C802 C3063 ) C802_=_C3087( C802 C3087 ) C802_=_C3365( C802 C3365 ) C802_=_C3413( C802 C3413 ) \nC802_=_C3429( C802 C3429 ) C802_=_C3445( C802 C3445 ) C802_=_C3550( C802 C3550 ) C802_=_C3574( C802 C3574 ) C802_=_C3575( C802 C3575 ) C802_=_C3576( C802 C3576 ) \nC802_=_C3578( C802 C3578 ) C802_=_C3579( C802 C3579 ) C802_=_C3580( C802 C3580 ) C802_=_C3581( C802 C3581 ) C802_=_C3582( C802 C3582 ) C802_=_C3584( C802 C3584 ) \nC806_=_C807( C806 C807 ) C806_=_C810( C806 C810 ) C806_=_C1073( C806 C1073 ) C806_=_C1424( C806 C1424 ) C806_=_C1469( C806 C1469 ) C806_=_C1674( C806 C1674 ) \nC806_=_C1954( C806 C1954 ) C806_=_C2071( C806 C2071 ) C806_=_C2683( C806 C2683 ) C806_=_C2780( C806 C2780 ) C806_=_C2891( C806 C2891 ) C806_=_C3160( C806 C3160 ) \nC806_=_C3191( C806 C3191 ) C806_=_C3555( C806 C3555 ) C806_=_C3576( C806 C3576 ) C806_=_C3788( C806 C3788 ) C806_=_C3856( C806 C3856 ) C806_=_C3873( C806 C3873 ) \nC806_=_C3877( C806 C3877 ) C806_=_C3878( C806 C3878 ) C807_=_C810( C807 C810 ) C807_=_C1499( C807 C1499 ) C807_=_C1659( C807 C1659 ) C807_=_C1802( C807 C1802 ) \nC807_=_C1991( C807 C1991 ) C807_=_C2222( C807 C2222 ) C807_=_C2600( C807 C2600 ) C807_=_C2618( C807 C2618 ) C807_=_C2783( C807 C2783 ) C807_=_C2980( C807 C2980 ) \nC807_=_C3192( C807 C3192 ) C807_=_C3273( C807 C3273 ) C807_=_C3334( C807 C3334 ) C807_=_C3469( C807 C3469 ) C807_=_C3560( C807 C3560 ) C807_=_C3580( C807 C3580 ) \nC807_=_C3662( C807 C3662 ) C807_=_C3728( C807 C3728 ) C807_=_C4003( C807 C4003 ) C807_=_C4004( C807 C4004 ) C810_=_C953( C810 C953 ) C810_=_C1166( C810 C1166 ) \nC810_=_C1285( C810 C1285 ) C810_=_C1587( C810 C1587 ) C810_=_C1788( C810 C1788 ) C810_=_C1918( C810 C1918 ) C810_=_C2925( C810 C2925 ) C810_=_C3075( C810 C3075 ) \nC810_=_C3375( C810 C3375 ) C810_=_C3401( C810 C3401 ) C810_=_C3439( C810 C3439 ) C810_=_C3593( C810 C3593 ) C810_=_C3634( C810 C3634 ) C810_=_C3730( C810 C3730 ) \nC810_=_C3783( C810 C3783 ) C810_=_C3841( C810 C3841 ) C810_=_C3847( C810 C3847 ) C810_=_C3967( C810 C3967 ) C810_=_C4083( C810 C4083 ) C810_=_C4088( C810 C4088 ) \nC810_=_C4097( C810 C4097 ) C810_=_C4098( C810 C4098 ) C819_=_C823( C819 C823 ) C819_=_C834( C819 C834 ) C819_=_C835( C819 C835 ) C819_=_C851( C819 C851 ) \nC819_=_C1149( C819 C1149 ) C819_=_C1264( C819 C1264 ) C819_=_C1432( C819 C1432 ) C819_=_C1457( C819 C1457 ) C819_=_C1753( C819 C1753 ) C819_=_C1860( C819 C1860 ) \nC819_=_C1901( C819 C1901 ) C819_=_C2057( C819 C2057 ) C819_=_C2526( C819 C2526 ) C819_=_C2527( C819 C2527 ) C819_=_C2528( C819 C2528 ) C819_=_C2530( C819 C2530 ) \nC819_=_C2531( C819 C2531 ) C819_=_C2532( C819 C2532 ) C819_=_C2533( C819 C2533 ) C819_=_C2534( C819 C2534 ) C819_=_C2535( C819 C2535 ) C819_=_C2536( C819 C2536 ) \nC819_=_C2537( C819 C2537 ) C819_=_C2538( C819 C2538 ) C819_=_C2539( C819 C2539 ) C819_=_C2541( C819 C2541 ) C823_=_C834( C823 C834 ) C823_=_C835( C823 C835 ) \nC823_=_C1154( C823 C1154 ) C823_=_C1271( C823 C1271 ) C823_=_C1440( C823 C1440 ) C823_=_C1465( C823 C1465 ) C823_=_C1755( C823 C1755 ) C823_=_C1908( C823 C1908 ) \nC823_=_C2064( C823 C2064 ) C823_=_C2322( C823 C2322 ) C823_=_C2914( C823 C2914 ) C823_=_C3085( C823 C3085 ) C823_=_C3443( C823 C3443 ) C823_=_C3510( C823 C3510 ) \nC823_=_C3511( C823 C3511 ) C823_=_C3512( C823 C3512 ) C823_=_C3513( C823 C3513 ) C823_=_C3514( C823 C3514 ) C823_=_C3515( C823 C3515 ) C823_=_C3516( C823 C3516 ) \nC823_=_C3518( C823 C3518 ) C823_=_C3519( C823 C3519 ) C834_=_C835( C834 C835 ) C834_=_C1138( C834 C1138 ) C834_=_C2051( C834 C2051 ) C834_=_C2293( C834 C2293 ) \nC834_=_C2781( C834 C2781 ) C834_=_C2995( C834 C2995 ) C834_=_C3042( C834 C3042 ) C834_=_C3557( C834 C3557 ) C834_=_C3578( C834 C3578 ) C834_=_C3600( C834 C3600 ) \nC834_=_C3631( C834 C3631 ) C834_=_C3722( C834 C3722 ) C834_=_C3779( C834 C3779 ) C834_=_C3803( C834 C3803 ) C834_=_C3879( C834 C3879 ) C834_=_C3960( C834 C3960 ) \nC834_=_C3962( C834 C3962 ) C834_=_C3963( C834 C3963 ) C834_=_C3964( C834 C3964 ) C835_=_C949( C835 C949 ) C835_=_C1450( C835 C1450 ) C835_=_C1473( C835 C1473 ) \nC835_=_C1584( C835 C1584 ) C835_=_C1763( C835 C1763 ) C835_=_C1782( C835 C1782 ) C835_=_C2074( C835 C2074 ) C835_=_C2537( C835 C2537 ) C835_=_C2782( C835 C2782 ) \nC835_=_C3398( C835 C3398 ) C835_=_C3518( C835 C3518 ) C835_=_C3558( C835 C3558 ) C835_=_C3579( C835 C3579 ) C835_=_C3727( C835 C3727 ) C835_=_C3837( C835 C3837 ) \nC835_=_C3869( C835 C3869 ) C835_=_C3899( C835 C3899 ) C835_=_C3905( C835 C3905 ) C835_=_C3966( C835 C3966 ) C835_=_C3967( C835 C3967 ) C835_=_C3968( C835 C3968 ) \nC851_=_C1149( C851 C1149 ) C851_=_C1264( C851 C1264 ) C851_=_C1432( C851 C1432 ) C851_=_C1457( C851 C1457 ) C851_=_C1753( C851 C1753 ) C851_=_C1860( C851 C1860 ) \nC851_=_C1901( C851 C1901 ) C851_=_C2057( C851 C2057 ) C851_=_C2526( C851 C2526 ) C851_=_C2527( C851 C2527 ) C851_=_C2528( C851 C2528 ) C851_=_C2530( C851 C2530 ) \nC851_=_C2531( C851 C2531 ) C851_=_C2532( C851 C2532 ) C851_=_C2533( C851 C2533 ) C851_=_C2534( C851 C2534 ) C851_=_C2535( C851 C2535 ) C851_=_C2536( C851 C2536 ) \nC851_=_C2537( C851 C2537 ) C851_=_C2538( C851 C2538 ) C851_=_C2539( C851 C2539 ) C851_=_C2541( C851 C2541 ) C907_=_C2737( C907 C2737 ) C907_=_C2774( C907 C2774 ) \nC907_=_C3302( C907 C3302 ) C907_=_C3325( C907 C3325 ) C907_=_C3351( C907 C3351 ) C907_=_C3412( C907 C3412 ) C907_=_C3413( C907 C3413 ) C907_=_C3414( C907 C3414 ) \nC907_=_C3415( C907 C3415 ) C907_=_C3416( C907 C3416 ) C907_=_C3417( C907 C3417 ) C907_=_C3419( C907 C3419 ) C907_=_C3423( C907 C3423 ) C907_=_C3424( C907 C3424 ) \nC949_=_C953( C949 C953 ) C949_=_C1450( C949 C1450 ) C949_=_C1473( C949 C1473 ) C949_=_C1584( C949 C1584 ) C949_=_C1763( C949 C1763 ) C949_=_C1782( C949 C1782 ) \nC949_=_C2074( C949 C2074 ) C949_=_C2537( C949 C2537 ) C949_=_C2782( C949 C2782 ) C949_=_C3398( C949 C3398 ) C949_=_C3518( C949 C3518 ) C949_=_C3558( C949 C3558 ) \nC949_=_C3579( C949 C3579 ) C949_=_C3727( C949 C3727 ) C949_=_C3837( C949 C3837 ) C949_=_C3869( C949 C3869 ) C949_=_C3899( C949 C3899 ) C949_=_C3905( C949 C3905 ) \nC949_=_C3966( C949 C3966 ) C949_=_C3967( C949 C3967 ) C949_=_C3968( C949 C3968 ) C953_=_C1166( C953 C1166 ) C953_=_C1285( C953 C1285 ) C953_=_C1587( C953 C1587 ) \nC953_=_C1788( C953 C1788 ) C953_=_C1918( C953 C1918 ) C953_=_C2925( C953 C2925 ) C953_=_C3075( C953 C3075 ) C953_=_C3375( C953 C3375 ) C953_=_C3401( C953 C3401 ) \nC953_=_C3439( C953 C3439 ) C953_=_C3593( C953 C3593 ) C953_=_C3634( C953 C3634 ) C953_=_C3730( C953 C3730 ) C953_=_C3783( C953 C3783 ) C953_=_C3841( C953 C3841 ) \nC953_=_C3847( C953 C3847 ) C953_=_C3967( C953 C3967 ) C953_=_C4083( C953 C4083 ) C953_=_C4088( C953 C4088 ) C953_=_C4097( C953 C4097 ) C953_=_C4098( C953 C4098 ) \nC991_=_C1756( C991 C1756 ) C991_=_C1930( C991 C1930 ) C991_=_C2323( C991 C2323 ) C991_=_C2460( C991 C2460 ) C991_=_C3062( C991 C3062 ) C991_=_C3086( C991 C3086 ) \nC991_=_C3364( C991 C3364 ) C991_=_C3428( C991 C3428 ) C991_=_C3444( C991 C3444 ) C991_=_C3563( C991 C3563 ) C991_=_C3564( C991 C3564 ) C991_=_C3565( C991 C3565 ) \nC991_=_C3567( C991 C3567 ) C991_=_C3568( C991 C3568 ) C991_=_C3569( C991 C3569 ) C991_=_C3571( C991 C3571 ) C991_=_C3572( C991 C3572 ) C991_=_C3573( C991 C3573 ) \nC1017_=_C1438( C1017 C1438 ) C1017_=_C2773( C1017 C2773 ) C1017_=_C2792( C1017 C2792 ) C1017_=_C2811( C1017 C2811 ) C1017_=_C3060( C1017 C3060 ) C1017_=_C3176( C1017 C3176 ) \nC1017_=_C3362( C1017 C3362 ) C1017_=_C3363( C1017 C3363 ) C1017_=_C3364( C1017 C3364 ) C1017_=_C3365( C1017 C3365 ) C1017_=_C3366( C1017 C3366 ) C1017_=_C3368( C1017 C3368 ) \nC1017_=_C3369( C1017 C3369 ) C1017_=_C3373( C1017 C3373 ) C1017_=_C3374( C1017 C3374 ) C1017_=_C3375(</w:t>
      </w:r>
    </w:p>
    <w:p>
      <w:pPr>
        <w:pStyle w:val="PreformattedText"/>
        <w:bidi w:val="0"/>
        <w:spacing w:before="0" w:after="0"/>
        <w:jc w:val="left"/>
        <w:rPr/>
      </w:pPr>
      <w:r>
        <w:rPr/>
        <w:t xml:space="preserve"> </w:t>
      </w:r>
      <w:r>
        <w:rPr/>
        <w:t>C1017 C3375 ) C1017_=_C3376( C1017 C3376 ) C1017_=_C3377( C1017 C3377 ) \nC1041_=_C1180( C1041 C1180 ) C1041_=_C1388( C1041 C1388 ) C1041_=_C2287( C1041 C2287 ) C1041_=_C2321( C1041 C2321 ) C1041_=_C2403( C1041 C2403 ) C1041_=_C2574( C1041 C2574 ) \nC1041_=_C3084( C1041 C3084 ) C1041_=_C3379( C1041 C3379 ) C1041_=_C3442( C1041 C3442 ) C1041_=_C3496( C1041 C3496 ) C1041_=_C3497( C1041 C3497 ) C1041_=_C3498( C1041 C3498 ) \nC1041_=_C3499( C1041 C3499 ) C1041_=_C3501( C1041 C3501 ) C1041_=_C3502( C1041 C3502 ) C1041_=_C3503( C1041 C3503 ) C1041_=_C3504( C1041 C3504 ) C1041_=_C3505( C1041 C3505 ) \nC1041_=_C3506( C1041 C3506 ) C1041_=_C3507( C1041 C3507 ) C1059_=_C1073( C1059 C1073 ) C1059_=_C1663( C1059 C1663 ) C1059_=_C1942( C1059 C1942 ) C1059_=_C2097( C1059 C2097 ) \nC1059_=_C2149( C1059 C2149 ) C1059_=_C2150( C1059 C2150 ) C1059_=_C2151( C1059 C2151 ) C1059_=_C2154( C1059 C2154 ) C1059_=_C2155( C1059 C2155 ) C1059_=_C2156( C1059 C2156 ) \nC1059_=_C2157( C1059 C2157 ) C1059_=_C2158( C1059 C2158 ) C1059_=_C2159( C1059 C2159 ) C1059_=_C2161( C1059 C2161 ) C1059_=_C2162( C1059 C2162 ) C1059_=_C2166( C1059 C2166 ) \nC1059_=_C2167( C1059 C2167 ) C1059_=_C2168( C1059 C2168 ) C1059_=_C2169( C1059 C2169 ) C1073_=_C1424( C1073 C1424 ) C1073_=_C1469( C1073 C1469 ) C1073_=_C1674( C1073 C1674 ) \nC1073_=_C1954( C1073 C1954 ) C1073_=_C2071( C1073 C2071 ) C1073_=_C2683( C1073 C2683 ) C1073_=_C2780( C1073 C2780 ) C1073_=_C2891( C1073 C2891 ) C1073_=_C3160( C1073 C3160 ) \nC1073_=_C3191( C1073 C3191 ) C1073_=_C3555( C1073 C3555 ) C1073_=_C3576( C1073 C3576 ) C1073_=_C3788( C1073 C3788 ) C1073_=_C3856( C1073 C3856 ) C1073_=_C3873( C1073 C3873 ) \nC1073_=_C3877( C1073 C3877 ) C1073_=_C3878( C1073 C3878 ) C1138_=_C2051( C1138 C2051 ) C1138_=_C2293( C1138 C2293 ) C1138_=_C2781( C1138 C2781 ) C1138_=_C2995( C1138 C2995 ) \nC1138_=_C3042( C1138 C3042 ) C1138_=_C3557( C1138 C3557 ) C1138_=_C3578( C1138 C3578 ) C1138_=_C3600( C1138 C3600 ) C1138_=_C3631( C1138 C3631 ) C1138_=_C3722( C1138 C3722 ) \nC1138_=_C3779( C1138 C3779 ) C1138_=_C3803( C1138 C3803 ) C1138_=_C3879( C1138 C3879 ) C1138_=_C3960( C1138 C3960 ) C1138_=_C3962( C1138 C3962 ) C1138_=_C3963( C1138 C3963 ) \nC1138_=_C3964( C1138 C3964 ) C1149_=_C1154( C1149 C1154 ) C1149_=_C1166( C1149 C1166 ) C1149_=_C1264( C1149 C1264 ) C1149_=_C1432( C1149 C1432 ) C1149_=_C1457( C1149 C1457 ) \nC1149_=_C1753( C1149 C1753 ) C1149_=_C1860( C1149 C1860 ) C1149_=_C1901( C1149 C1901 ) C1149_=_C2057( C1149 C2057 ) C1149_=_C2526( C1149 C2526 ) C1149_=_C2527( C1149 C2527 ) \nC1149_=_C2528( C1149 C2528 ) C1149_=_C2530( C1149 C2530 ) C1149_=_C2531( C1149 C2531 ) C1149_=_C2532( C1149 C2532 ) C1149_=_C2533( C1149 C2533 ) C1149_=_C2534( C1149 C2534 ) \nC1149_=_C2535( C1149 C2535 ) C1149_=_C2536( C1149 C2536 ) C1149_=_C2537( C1149 C2537 ) C1149_=_C2538( C1149 C2538 ) C1149_=_C2539( C1149 C2539 ) C1149_=_C2541( C1149 C2541 ) \nC1154_=_C1166( C1154 C1166 ) C1154_=_C1271( C1154 C1271 ) C1154_=_C1440( C1154 C1440 ) C1154_=_C1465( C1154 C1465 ) C1154_=_C1755( C1154 C1755 ) C1154_=_C1908( C1154 C1908 ) \nC1154_=_C2064( C1154 C2064 ) C1154_=_C2322( C1154 C2322 ) C1154_=_C2914( C1154 C2914 ) C1154_=_C3085( C1154 C3085 ) C1154_=_C3443( C1154 C3443 ) C1154_=_C3510( C1154 C3510 ) \nC1154_=_C3511( C1154 C3511 ) C1154_=_C3512( C1154 C3512 ) C1154_=_C3513( C1154 C3513 ) C1154_=_C3514( C1154 C3514 ) C1154_=_C3515( C1154 C3515 ) C1154_=_C3516( C1154 C3516 ) \nC1154_=_C3518( C1154 C3518 ) C1154_=_C3519( C1154 C3519 ) C1166_=_C1285( C1166 C1285 ) C1166_=_C1587( C1166 C1587 ) C1166_=_C1788( C1166 C1788 ) C1166_=_C1918( C1166 C1918 ) \nC1166_=_C2925( C1166 C2925 ) C1166_=_C3075( C1166 C3075 ) C1166_=_C3375( C1166 C3375 ) C1166_=_C3401( C1166 C3401 ) C1166_=_C3439( C1166 C3439 ) C1166_=_C3593( C1166 C3593 ) \nC1166_=_C3634( C1166 C3634 ) C1166_=_C3730( C1166 C3730 ) C1166_=_C3783( C1166 C3783 ) C1166_=_C3841( C1166 C3841 ) C1166_=_C3847( C1166 C3847 ) C1166_=_C3967( C1166 C3967 ) \nC1166_=_C4083( C1166 C4083 ) C1166_=_C4088( C1166 C4088 ) C1166_=_C4097( C1166 C4097 ) C1166_=_C4098( C1166 C4098 ) C1180_=_C1388( C1180 C1388 ) C1180_=_C2287( C1180 C2287 ) \nC1180_=_C2321( C1180 C2321 ) C1180_=_C2403( C1180 C2403 ) C1180_=_C2574( C1180 C2574 ) C1180_=_C3084( C1180 C3084 ) C1180_=_C3379( C1180 C3379 ) C1180_=_C3442( C1180 C3442 ) \nC1180_=_C3496( C1180 C3496 ) C1180_=_C3497( C1180 C3497 ) C1180_=_C3498( C1180 C3498 ) C1180_=_C3499( C1180 C3499 ) C1180_=_C3501( C1180 C3501 ) C1180_=_C3502( C1180 C3502 ) \nC1180_=_C3503( C1180 C3503 ) C1180_=_C3504( C1180 C3504 ) C1180_=_C3505( C1180 C3505 ) C1180_=_C3506( C1180 C3506 ) C1180_=_C3507( C1180 C3507 ) C1264_=_C1271( C1264 C1271 ) \nC1264_=_C1285( C1264 C1285 ) C1264_=_C1432( C1264 C1432 ) C1264_=_C1457( C1264 C1457 ) C1264_=_C1753( C1264 C1753 ) C1264_=_C1860( C1264 C1860 ) C1264_=_C1901( C1264 C1901 ) \nC1264_=_C2057( C1264 C2057 ) C1264_=_C2526( C1264 C2526 ) C1264_=_C2527( C1264 C2527 ) C1264_=_C2528( C1264 C2528 ) C1264_=_C2530( C1264 C2530 ) C1264_=_C2531( C1264 C2531 ) \nC1264_=_C2532( C1264 C2532 ) C1264_=_C2533( C1264 C2533 ) C1264_=_C2534( C1264 C2534 ) C1264_=_C2535( C1264 C2535 ) C1264_=_C2536( C1264 C2536 ) C1264_=_C2537( C1264 C2537 ) \nC1264_=_C2538( C1264 C2538 ) C1264_=_C2539( C1264 C2539 ) C1264_=_C2541( C1264 C2541 ) C1271_=_C1285( C1271 C1285 ) C1271_=_C1440( C1271 C1440 ) C1271_=_C1465( C1271 C1465 ) \nC1271_=_C1755( C1271 C1755 ) C1271_=_C1908( C1271 C1908 ) C1271_=_C2064( C1271 C2064 ) C1271_=_C2322( C1271 C2322 ) C1271_=_C2914( C1271 C2914 ) C1271_=_C3085( C1271 C3085 ) \nC1271_=_C3443( C1271 C3443 ) C1271_=_C3510( C1271 C3510 ) C1271_=_C3511( C1271 C3511 ) C1271_=_C3512( C1271 C3512 ) C1271_=_C3513( C1271 C3513 ) C1271_=_C3514( C1271 C3514 ) \nC1271_=_C3515( C1271 C3515 ) C1271_=_C3516( C1271 C3516 ) C1271_=_C3518( C1271 C3518 ) C1271_=_C3519( C1271 C3519 ) C1285_=_C1587( C1285 C1587 ) C1285_=_C1788( C1285 C1788 ) \nC1285_=_C1918( C1285 C1918 ) C1285_=_C2925( C1285 C2925 ) C1285_=_C3075( C1285 C3075 ) C1285_=_C3375( C1285 C3375 ) C1285_=_C3401( C1285 C3401 ) C1285_=_C3439( C1285 C3439 ) \nC1285_=_C3593( C1285 C3593 ) C1285_=_C3634( C1285 C3634 ) C1285_=_C3730( C1285 C3730 ) C1285_=_C3783( C1285 C3783 ) C1285_=_C3841( C1285 C3841 ) C1285_=_C3847( C1285 C3847 ) \nC1285_=_C3967( C1285 C3967 ) C1285_=_C4083( C1285 C4083 ) C1285_=_C4088( C1285 C4088 ) C1285_=_C4097( C1285 C4097 ) C1285_=_C4098( C1285 C4098 ) C1347_=_C1739( C1347 C1739 ) \nC1347_=_C2329( C1347 C2329 ) C1347_=_C2638( C1347 C2638 ) C1347_=_C2745( C1347 C2745 ) C1347_=_C3091( C1347 C3091 ) C1347_=_C3136( C1347 C3136 ) C1347_=_C3269( C1347 C3269 ) \nC1347_=_C3333( C1347 C3333 ) C1347_=_C3419( C1347 C3419 ) C1347_=_C3433( C1347 C3433 ) C1347_=_C3447( C1347 C3447 ) C1347_=_C3541( C1347 C3541 ) C1347_=_C3694( C1347 C3694 ) \nC1347_=_C3707( C1347 C3707 ) C1347_=_C3802( C1347 C3802 ) C1347_=_C3812( C1347 C3812 ) C1347_=_C3851( C1347 C3851 ) C1347_=_C3868( C1347 C3868 ) C1347_=_C3910( C1347 C3910 ) \nC1347_=_C3911( C1347 C3911 ) C1347_=_C3912( C1347 C3912 ) C1347_=_C3913( C1347 C3913 ) C1347_=_C3914( C1347 C3914 ) C1358_=_C1406( C1358 C1406 ) C1358_=_C1454( C1358 C1454 ) \nC1358_=_C1829( C1358 C1829 ) C1358_=_C1830( C1358 C1830 ) C1358_=_C1832( C1358 C1832 ) C1358_=_C1833( C1358 C1833 ) C1358_=_C1834( C1358 C1834 ) C1358_=_C1835( C1358 C1835 ) \nC1358_=_C1836( C1358 C1836 ) C1358_=_C1837( C1358 C1837 ) C1358_=_C1840( C1358 C1840 ) C1358_=_C1841( C1358 C1841 ) C1358_=_C1842( C1358 C1842 ) C1358_=_C1843( C1358 C1843 ) \nC1358_=_C1844( C1358 C1844 ) C1358_=_C1845( C1358 C1845 ) C1358_=_C1846( C1358 C1846 ) C1358_=_C1847( C1358 C1847 ) C1358_=_C1851( C1358 C1851 ) C1388_=_C2287( C1388 C2287 ) \nC1388_=_C2321( C1388 C2321 ) C1388_=_C2403( C1388 C2403 ) C1388_=_C2574( C1388 C2574 ) C1388_=_C3084( C1388 C3084 ) C1388_=_C3379( C1388 C3379 ) C1388_=_C3442( C1388 C3442 ) \nC1388_=_C3496( C1388 C3496 ) C1388_=_C3497( C1388 C3497 ) C1388_=_C3498( C1388 C3498 ) C1388_=_C3499( C1388 C3499 ) C1388_=_C3501( C1388 C3501 ) C1388_=_C3502( C1388 C3502 ) \nC1388_=_C3503( C1388 C3503 ) C1388_=_C3504( C1388 C3504 ) C1388_=_C3505( C1388 C3505 ) C1388_=_C3506( C1388 C3506 ) C1388_=_C3507( C1388 C3507 ) C1406_=_C1424( C1406 C1424 ) \nC1406_=_C1454( C1406 C1454 ) C1406_=_C1829( C1406 C1829 ) C1406_=_C1830( C1406 C1830 ) C1406_=_C1832( C1406 C1832 ) C1406_=_C1833( C1406 C1833 ) C1406_=_C1834( C1406 C1834 ) \nC1406_=_C1835( C1406 C1835 ) C1406_=_C1836( C1406 C1836 ) C1406_=_C1837( C1406 C1837 ) C1406_=_C1840( C1406 C1840 ) C1406_=_C1841( C1406 C1841 ) C1406_=_C1842( C1406 C1842 ) \nC1406_=_C1843( C1406 C1843 ) C1406_=_C1844( C1406 C1844 ) C1406_=_C1845( C1406 C1845 ) C1406_=_C1846( C1406 C1846 ) C1406_=_C1847( C1406 C1847 ) C1406_=_C1851( C1406 C1851 ) \nC1424_=_C1469( C1424 C1469 ) C1424_=_C1674( C1424 C1674 ) C1424_=_C1954( C1424 C1954 ) C1424_=_C2071( C1424 C2071 ) C1424_=_C2683( C1424 C2683 ) C1424_=_C2780( C1424 C2780 ) \nC1424_=_C2891( C1424 C2891 ) C1424_=_C3160( C1424 C3160 ) C1424_=_C3191( C1424 C3191 ) C1424_=_C3555( C1424 C3555 ) C1424_=_C3576( C1424 C3576 ) C1424_=_C3788( C1424 C3788 ) \nC1424_=_C3856( C1424 C3856 ) C1424_=_C3873( C1424 C3873 ) C1424_=_C3877( C1424 C3877 ) C1424_=_C3878( C1424 C3878 ) C1432_=_C1438( C1432 C1438 ) C1432_=_C1440( C1432 C1440 ) \nC1432_=_C1450( C1432 C1450 ) C1432_=_C1457( C1432 C1457 ) C1432_=_C1753( C1432 C1753 ) C1432_=_C1860( C1432 C1860 ) C1432_=_C1901( C1432 C1901 ) C1432_=_C2057( C1432 C2057 ) \nC1432_=_C2526( C1432 C2526 ) C1432_=_C2527( C1432 C2527 ) C1432_=_C2528( C1432 C2528 ) C1432_=_C2530( C1432 C2530 ) C1432_=_C2531( C1432 C2531 ) C1432_=_C2532( C1432 C2532 ) \nC1432_=_C2533( C1432 C2533 ) C1432_=_C2534( C1432 C2534 ) C1432_=_C2535( C1432 C2535 ) C1432_=_C2536( C1432 C2536 ) C1432_=_C2537( C1432 C2537 ) C1432_=_C2538( C1432 C2538 ) \nC1432_=_C2539( C1432 C2539 ) C1432_=_C2541( C1432 C2541 ) C1438_=_C1440( C1438 C1440 ) C1438_=_C1450( C1438 C1450 ) C1438_=_C2773( C1438 C2773 ) C1438_=_C2792(</w:t>
      </w:r>
    </w:p>
    <w:p>
      <w:pPr>
        <w:pStyle w:val="PreformattedText"/>
        <w:bidi w:val="0"/>
        <w:spacing w:before="0" w:after="0"/>
        <w:jc w:val="left"/>
        <w:rPr/>
      </w:pPr>
      <w:r>
        <w:rPr/>
        <w:t xml:space="preserve"> </w:t>
      </w:r>
      <w:r>
        <w:rPr/>
        <w:t>C1438 C2792 ) \nC1438_=_C2811( C1438 C2811 ) C1438_=_C3060( C1438 C3060 ) C1438_=_C3176( C1438 C3176 ) C1438_=_C3362( C1438 C3362 ) C1438_=_C3363( C1438 C3363 ) C1438_=_C3364( C1438 C3364 ) \nC1438_=_C3365( C1438 C3365 ) C1438_=_C3366( C1438 C3366 ) C1438_=_C3368( C1438 C3368 ) C1438_=_C3369( C1438 C3369 ) C1438_=_C3373( C1438 C3373 ) C1438_=_C3374( C1438 C3374 ) \nC1438_=_C3375( C1438 C3375 ) C1438_=_C3376( C1438 C3376 ) C1438_=_C3377( C1438 C3377 ) C1440_=_C1450( C1440 C1450 ) C1440_=_C1465( C1440 C1465 ) C1440_=_C1755( C1440 C1755 ) \nC1440_=_C1908( C1440 C1908 ) C1440_=_C2064( C1440 C2064 ) C1440_=_C2322( C1440 C2322 ) C1440_=_C2914( C1440 C2914 ) C1440_=_C3085( C1440 C3085 ) C1440_=_C3443( C1440 C3443 ) \nC1440_=_C3510( C1440 C3510 ) C1440_=_C3511( C1440 C3511 ) C1440_=_C3512( C1440 C3512 ) C1440_=_C3513( C1440 C3513 ) C1440_=_C3514( C1440 C3514 ) C1440_=_C3515( C1440 C3515 ) \nC1440_=_C3516( C1440 C3516 ) C1440_=_C3518( C1440 C3518 ) C1440_=_C3519( C1440 C3519 ) C1450_=_C1473( C1450 C1473 ) C1450_=_C1584( C1450 C1584 ) C1450_=_C1763( C1450 C1763 ) \nC1450_=_C1782( C1450 C1782 ) C1450_=_C2074( C1450 C2074 ) C1450_=_C2537( C1450 C2537 ) C1450_=_C2782( C1450 C2782 ) C1450_=_C3398( C1450 C3398 ) C1450_=_C3518( C1450 C3518 ) \nC1450_=_C3558( C1450 C3558 ) C1450_=_C3579( C1450 C3579 ) C1450_=_C3727( C1450 C3727 ) C1450_=_C3837( C1450 C3837 ) C1450_=_C3869( C1450 C3869 ) C1450_=_C3899( C1450 C3899 ) \nC1450_=_C3905( C1450 C3905 ) C1450_=_C3966( C1450 C3966 ) C1450_=_C3967( C1450 C3967 ) C1450_=_C3968( C1450 C3968 ) C1454_=_C1457( C1454 C1457 ) C1454_=_C1465( C1454 C1465 ) \nC1454_=_C1469( C1454 C1469 ) C1454_=_C1473( C1454 C1473 ) C1454_=_C1829( C1454 C1829 ) C1454_=_C1830( C1454 C1830 ) C1454_=_C1832( C1454 C1832 ) C1454_=_C1833( C1454 C1833 ) \nC1454_=_C1834( C1454 C1834 ) C1454_=_C1835( C1454 C1835 ) C1454_=_C1836( C1454 C1836 ) C1454_=_C1837( C1454 C1837 ) C1454_=_C1840( C1454 C1840 ) C1454_=_C1841( C1454 C1841 ) \nC1454_=_C1842( C1454 C1842 ) C1454_=_C1843( C1454 C1843 ) C1454_=_C1844( C1454 C1844 ) C1454_=_C1845( C1454 C1845 ) C1454_=_C1846( C1454 C1846 ) C1454_=_C1847( C1454 C1847 ) \nC1454_=_C1851( C1454 C1851 ) C1457_=_C1465( C1457 C1465 ) C1457_=_C1469( C1457 C1469 ) C1457_=_C1473( C1457 C1473 ) C1457_=_C1753( C1457 C1753 ) C1457_=_C1860( C1457 C1860 ) \nC1457_=_C1901( C1457 C1901 ) C1457_=_C2057( C1457 C2057 ) C1457_=_C2526( C1457 C2526 ) C1457_=_C2527( C1457 C2527 ) C1457_=_C2528( C1457 C2528 ) C1457_=_C2530( C1457 C2530 ) \nC1457_=_C2531( C1457 C2531 ) C1457_=_C2532( C1457 C2532 ) C1457_=_C2533( C1457 C2533 ) C1457_=_C2534( C1457 C2534 ) C1457_=_C2535( C1457 C2535 ) C1457_=_C2536( C1457 C2536 ) \nC1457_=_C2537( C1457 C2537 ) C1457_=_C2538( C1457 C2538 ) C1457_=_C2539( C1457 C2539 ) C1457_=_C2541( C1457 C2541 ) C1465_=_C1469( C1465 C1469 ) C1465_=_C1473( C1465 C1473 ) \nC1465_=_C1755( C1465 C1755 ) C1465_=_C1908( C1465 C1908 ) C1465_=_C2064( C1465 C2064 ) C1465_=_C2322( C1465 C2322 ) C1465_=_C2914( C1465 C2914 ) C1465_=_C3085( C1465 C3085 ) \nC1465_=_C3443( C1465 C3443 ) C1465_=_C3510( C1465 C3510 ) C1465_=_C3511( C1465 C3511 ) C1465_=_C3512( C1465 C3512 ) C1465_=_C3513( C1465 C3513 ) C1465_=_C3514( C1465 C3514 ) \nC1465_=_C3515( C1465 C3515 ) C1465_=_C3516( C1465 C3516 ) C1465_=_C3518( C1465 C3518 ) C1465_=_C3519( C1465 C3519 ) C1469_=_C1473( C1469 C1473 ) C1469_=_C1674( C1469 C1674 ) \nC1469_=_C1954( C1469 C1954 ) C1469_=_C2071( C1469 C2071 ) C1469_=_C2683( C1469 C2683 ) C1469_=_C2780( C1469 C2780 ) C1469_=_C2891( C1469 C2891 ) C1469_=_C3160( C1469 C3160 ) \nC1469_=_C3191( C1469 C3191 ) C1469_=_C3555( C1469 C3555 ) C1469_=_C3576( C1469 C3576 ) C1469_=_C3788( C1469 C3788 ) C1469_=_C3856( C1469 C3856 ) C1469_=_C3873( C1469 C3873 ) \nC1469_=_C3877( C1469 C3877 ) C1469_=_C3878( C1469 C3878 ) C1473_=_C1584( C1473 C1584 ) C1473_=_C1763( C1473 C1763 ) C1473_=_C1782( C1473 C1782 ) C1473_=_C2074( C1473 C2074 ) \nC1473_=_C2537( C1473 C2537 ) C1473_=_C2782( C1473 C2782 ) C1473_=_C3398( C1473 C3398 ) C1473_=_C3518( C1473 C3518 ) C1473_=_C3558( C1473 C3558 ) C1473_=_C3579( C1473 C3579 ) \nC1473_=_C3727( C1473 C3727 ) C1473_=_C3837( C1473 C3837 ) C1473_=_C3869( C1473 C3869 ) C1473_=_C3899( C1473 C3899 ) C1473_=_C3905( C1473 C3905 ) C1473_=_C3966( C1473 C3966 ) \nC1473_=_C3967( C1473 C3967 ) C1473_=_C3968( C1473 C3968 ) C1499_=_C1659( C1499 C1659 ) C1499_=_C1802( C1499 C1802 ) C1499_=_C1991( C1499 C1991 ) C1499_=_C2222( C1499 C2222 ) \nC1499_=_C2600( C1499 C2600 ) C1499_=_C2618( C1499 C2618 ) C1499_=_C2783( C1499 C2783 ) C1499_=_C2980( C1499 C2980 ) C1499_=_C3192( C1499 C3192 ) C1499_=_C3273( C1499 C3273 ) \nC1499_=_C3334( C1499 C3334 ) C1499_=_C3469( C1499 C3469 ) C1499_=_C3560( C1499 C3560 ) C1499_=_C3580( C1499 C3580 ) C1499_=_C3662( C1499 C3662 ) C1499_=_C3728( C1499 C3728 ) \nC1499_=_C4003( C1499 C4003 ) C1499_=_C4004( C1499 C4004 ) C1584_=_C1587( C1584 C1587 ) C1584_=_C1763( C1584 C1763 ) C1584_=_C1782( C1584 C1782 ) C1584_=_C2074( C1584 C2074 ) \nC1584_=_C2537( C1584 C2537 ) C1584_=_C2782( C1584 C2782 ) C1584_=_C3398( C1584 C3398 ) C1584_=_C3518( C1584 C3518 ) C1584_=_C3558( C1584 C3558 ) C1584_=_C3579( C1584 C3579 ) \nC1584_=_C3727( C1584 C3727 ) C1584_=_C3837( C1584 C3837 ) C1584_=_C3869( C1584 C3869 ) C1584_=_C3899( C1584 C3899 ) C1584_=_C3905( C1584 C3905 ) C1584_=_C3966( C1584 C3966 ) \nC1584_=_C3967( C1584 C3967 ) C1584_=_C3968( C1584 C3968 ) C1587_=_C1788( C1587 C1788 ) C1587_=_C1918( C1587 C1918 ) C1587_=_C2925( C1587 C2925 ) C1587_=_C3075( C1587 C3075 ) \nC1587_=_C3375( C1587 C3375 ) C1587_=_C3401( C1587 C3401 ) C1587_=_C3439( C1587 C3439 ) C1587_=_C3593( C1587 C3593 ) C1587_=_C3634( C1587 C3634 ) C1587_=_C3730( C1587 C3730 ) \nC1587_=_C3783( C1587 C3783 ) C1587_=_C3841( C1587 C3841 ) C1587_=_C3847( C1587 C3847 ) C1587_=_C3967( C1587 C3967 ) C1587_=_C4083( C1587 C4083 ) C1587_=_C4088( C1587 C4088 ) \nC1587_=_C4097( C1587 C4097 ) C1587_=_C4098( C1587 C4098 ) C1659_=_C1802( C1659 C1802 ) C1659_=_C1991( C1659 C1991 ) C1659_=_C2222( C1659 C2222 ) C1659_=_C2600( C1659 C2600 ) \nC1659_=_C2618( C1659 C2618 ) C1659_=_C2783( C1659 C2783 ) C1659_=_C2980( C1659 C2980 ) C1659_=_C3192( C1659 C3192 ) C1659_=_C3273( C1659 C3273 ) C1659_=_C3334( C1659 C3334 ) \nC1659_=_C3469( C1659 C3469 ) C1659_=_C3560( C1659 C3560 ) C1659_=_C3580( C1659 C3580 ) C1659_=_C3662( C1659 C3662 ) C1659_=_C3728( C1659 C3728 ) C1659_=_C4003( C1659 C4003 ) \nC1659_=_C4004( C1659 C4004 ) C1663_=_C1674( C1663 C1674 ) C1663_=_C1942( C1663 C1942 ) C1663_=_C2097( C1663 C2097 ) C1663_=_C2149( C1663 C2149 ) C1663_=_C2150( C1663 C2150 ) \nC1663_=_C2151( C1663 C2151 ) C1663_=_C2154( C1663 C2154 ) C1663_=_C2155( C1663 C2155 ) C1663_=_C2156( C1663 C2156 ) C1663_=_C2157( C1663 C2157 ) C1663_=_C2158( C1663 C2158 ) \nC1663_=_C2159( C1663 C2159 ) C1663_=_C2161( C1663 C2161 ) C1663_=_C2162( C1663 C2162 ) C1663_=_C2166( C1663 C2166 ) C1663_=_C2167( C1663 C2167 ) C1663_=_C2168( C1663 C2168 ) \nC1663_=_C2169( C1663 C2169 ) C1674_=_C1954( C1674 C1954 ) C1674_=_C2071( C1674 C2071 ) C1674_=_C2683( C1674 C2683 ) C1674_=_C2780( C1674 C2780 ) C1674_=_C2891( C1674 C2891 ) \nC1674_=_C3160( C1674 C3160 ) C1674_=_C3191( C1674 C3191 ) C1674_=_C3555( C1674 C3555 ) C1674_=_C3576( C1674 C3576 ) C1674_=_C3788( C1674 C3788 ) C1674_=_C3856( C1674 C3856 ) \nC1674_=_C3873( C1674 C3873 ) C1674_=_C3877( C1674 C3877 ) C1674_=_C3878( C1674 C3878 ) C1739_=_C2329( C1739 C2329 ) C1739_=_C2638( C1739 C2638 ) C1739_=_C2745( C1739 C2745 ) \nC1739_=_C3091( C1739 C3091 ) C1739_=_C3136( C1739 C3136 ) C1739_=_C3269( C1739 C3269 ) C1739_=_C3333( C1739 C3333 ) C1739_=_C3419( C1739 C3419 ) C1739_=_C3433( C1739 C3433 ) \nC1739_=_C3447( C1739 C3447 ) C1739_=_C3541( C1739 C3541 ) C1739_=_C3694( C1739 C3694 ) C1739_=_C3707( C1739 C3707 ) C1739_=_C3802( C1739 C3802 ) C1739_=_C3812( C1739 C3812 ) \nC1739_=_C3851( C1739 C3851 ) C1739_=_C3868( C1739 C3868 ) C1739_=_C3910( C1739 C3910 ) C1739_=_C3911( C1739 C3911 ) C1739_=_C3912( C1739 C3912 ) C1739_=_C3913( C1739 C3913 ) \nC1739_=_C3914( C1739 C3914 ) C1753_=_C1755( C1753 C1755 ) C1753_=_C1756( C1753 C1756 ) C1753_=_C1763( C1753 C1763 ) C1753_=_C1860( C1753 C1860 ) C1753_=_C1901( C1753 C1901 ) \nC1753_=_C2057( C1753 C2057 ) C1753_=_C2526( C1753 C2526 ) C1753_=_C2527( C1753 C2527 ) C1753_=_C2528( C1753 C2528 ) C1753_=_C2530( C1753 C2530 ) C1753_=_C2531( C1753 C2531 ) \nC1753_=_C2532( C1753 C2532 ) C1753_=_C2533( C1753 C2533 ) C1753_=_C2534( C1753 C2534 ) C1753_=_C2535( C1753 C2535 ) C1753_=_C2536( C1753 C2536 ) C1753_=_C2537( C1753 C2537 ) \nC1753_=_C2538( C1753 C2538 ) C1753_=_C2539( C1753 C2539 ) C1753_=_C2541( C1753 C2541 ) C1755_=_C1756( C1755 C1756 ) C1755_=_C1763( C1755 C1763 ) C1755_=_C1908( C1755 C1908 ) \nC1755_=_C2064( C1755 C2064 ) C1755_=_C2322( C1755 C2322 ) C1755_=_C2914( C1755 C2914 ) C1755_=_C3085( C1755 C3085 ) C1755_=_C3443( C1755 C3443 ) C1755_=_C3510( C1755 C3510 ) \nC1755_=_C3511( C1755 C3511 ) C1755_=_C3512( C1755 C3512 ) C1755_=_C3513( C1755 C3513 ) C1755_=_C3514( C1755 C3514 ) C1755_=_C3515( C1755 C3515 ) C1755_=_C3516( C1755 C3516 ) \nC1755_=_C3518( C1755 C3518 ) C1755_=_C3519( C1755 C3519 ) C1756_=_C1763( C1756 C1763 ) C1756_=_C1930( C1756 C1930 ) C1756_=_C2323( C1756 C2323 ) C1756_=_C2460( C1756 C2460 ) \nC1756_=_C3062( C1756 C3062 ) C1756_=_C3086( C1756 C3086 ) C1756_=_C3364( C1756 C3364 ) C1756_=_C3428( C1756 C3428 ) C1756_=_C3444( C1756 C3444 ) C1756_=_C3563( C1756 C3563 ) \nC1756_=_C3564( C1756 C3564 ) C1756_=_C3565( C1756 C3565 ) C1756_=_C3567( C1756 C3567 ) C1756_=_C3568( C1756 C3568 ) C1756_=_C3569( C1756 C3569 ) C1756_=_C3571( C1756 C3571 ) \nC1756_=_C3572( C1756 C3572 ) C1756_=_C3573( C1756 C3573 ) C1763_=_C1782( C1763 C1782 ) C1763_=_C2074( C1763 C2074 ) C1763_=_C2537( C1763 C2537 ) C1763_=_C2782( C1763 C2782 ) \nC1763_=_C3398( C1763 C3398 ) C1763_=_C3518( C1763 C3518 ) C1763_=_C3558( C1763 C3558 ) C1763_=_C3579( C1763 C3579 ) C1763_=_C3727( C1763 C3727 ) C1763_=_C3837( C1763 C3837 ) \nC1763_=_C3869( C1763 C3869 )</w:t>
      </w:r>
    </w:p>
    <w:p>
      <w:pPr>
        <w:pStyle w:val="PreformattedText"/>
        <w:bidi w:val="0"/>
        <w:spacing w:before="0" w:after="0"/>
        <w:jc w:val="left"/>
        <w:rPr/>
      </w:pPr>
      <w:r>
        <w:rPr/>
        <w:t xml:space="preserve"> </w:t>
      </w:r>
      <w:r>
        <w:rPr/>
        <w:t>C1763_=_C3899( C1763 C3899 ) C1763_=_C3905( C1763 C3905 ) C1763_=_C3966( C1763 C3966 ) C1763_=_C3967( C1763 C3967 ) C1763_=_C3968( C1763 C3968 ) \nC1782_=_C1788( C1782 C1788 ) C1782_=_C2074( C1782 C2074 ) C1782_=_C2537( C1782 C2537 ) C1782_=_C2782( C1782 C2782 ) C1782_=_C3398( C1782 C3398 ) C1782_=_C3518( C1782 C3518 ) \nC1782_=_C3558( C1782 C3558 ) C1782_=_C3579( C1782 C3579 ) C1782_=_C3727( C1782 C3727 ) C1782_=_C3837( C1782 C3837 ) C1782_=_C3869( C1782 C3869 ) C1782_=_C3899( C1782 C3899 ) \nC1782_=_C3905( C1782 C3905 ) C1782_=_C3966( C1782 C3966 ) C1782_=_C3967( C1782 C3967 ) C1782_=_C3968( C1782 C3968 ) C1788_=_C1918( C1788 C1918 ) C1788_=_C2925( C1788 C2925 ) \nC1788_=_C3075( C1788 C3075 ) C1788_=_C3375( C1788 C3375 ) C1788_=_C3401( C1788 C3401 ) C1788_=_C3439( C1788 C3439 ) C1788_=_C3593( C1788 C3593 ) C1788_=_C3634( C1788 C3634 ) \nC1788_=_C3730( C1788 C3730 ) C1788_=_C3783( C1788 C3783 ) C1788_=_C3841( C1788 C3841 ) C1788_=_C3847( C1788 C3847 ) C1788_=_C3967( C1788 C3967 ) C1788_=_C4083( C1788 C4083 ) \nC1788_=_C4088( C1788 C4088 ) C1788_=_C4097( C1788 C4097 ) C1788_=_C4098( C1788 C4098 ) C1802_=_C1991( C1802 C1991 ) C1802_=_C2222( C1802 C2222 ) C1802_=_C2600( C1802 C2600 ) \nC1802_=_C2618( C1802 C2618 ) C1802_=_C2783( C1802 C2783 ) C1802_=_C2980( C1802 C2980 ) C1802_=_C3192( C1802 C3192 ) C1802_=_C3273( C1802 C3273 ) C1802_=_C3334( C1802 C3334 ) \nC1802_=_C3469( C1802 C3469 ) C1802_=_C3560( C1802 C3560 ) C1802_=_C3580( C1802 C3580 ) C1802_=_C3662( C1802 C3662 ) C1802_=_C3728( C1802 C3728 ) C1802_=_C4003( C1802 C4003 ) \nC1802_=_C4004( C1802 C4004 ) C1829_=_C1830( C1829 C1830 ) C1829_=_C1832( C1829 C1832 ) C1829_=_C1833( C1829 C1833 ) C1829_=_C1834( C1829 C1834 ) C1829_=_C1835( C1829 C1835 ) \nC1829_=_C1836( C1829 C1836 ) C1829_=_C1837( C1829 C1837 ) C1829_=_C1840( C1829 C1840 ) C1829_=_C1841( C1829 C1841 ) C1829_=_C1842( C1829 C1842 ) C1829_=_C1843( C1829 C1843 ) \nC1829_=_C1844( C1829 C1844 ) C1829_=_C1845( C1829 C1845 ) C1829_=_C1846( C1829 C1846 ) C1829_=_C1847( C1829 C1847 ) C1829_=_C1851( C1829 C1851 ) C1829_=_C2057( C1829 C2057 ) \nC1829_=_C2064( C1829 C2064 ) C1829_=_C2071( C1829 C2071 ) C1829_=_C2074( C1829 C2074 ) C1830_=_C1832( C1830 C1832 ) C1830_=_C1833( C1830 C1833 ) C1830_=_C1834( C1830 C1834 ) \nC1830_=_C1835( C1830 C1835 ) C1830_=_C1836( C1830 C1836 ) C1830_=_C1837( C1830 C1837 ) C1830_=_C1840( C1830 C1840 ) C1830_=_C1841( C1830 C1841 ) C1830_=_C1842( C1830 C1842 ) \nC1830_=_C1843( C1830 C1843 ) C1830_=_C1844( C1830 C1844 ) C1830_=_C1845( C1830 C1845 ) C1830_=_C1846( C1830 C1846 ) C1830_=_C1847( C1830 C1847 ) C1830_=_C1851( C1830 C1851 ) \nC1832_=_C1833( C1832 C1833 ) C1832_=_C1834( C1832 C1834 ) C1832_=_C1835( C1832 C1835 ) C1832_=_C1836( C1832 C1836 ) C1832_=_C1837( C1832 C1837 ) C1832_=_C1840( C1832 C1840 ) \nC1832_=_C1841( C1832 C1841 ) C1832_=_C1842( C1832 C1842 ) C1832_=_C1843( C1832 C1843 ) C1832_=_C1844( C1832 C1844 ) C1832_=_C1845( C1832 C1845 ) C1832_=_C1846( C1832 C1846 ) \nC1832_=_C1847( C1832 C1847 ) C1832_=_C1851( C1832 C1851 ) C1832_=_C2683( C1832 C2683 ) C1833_=_C1834( C1833 C1834 ) C1833_=_C1835( C1833 C1835 ) C1833_=_C1836( C1833 C1836 ) \nC1833_=_C1837( C1833 C1837 ) C1833_=_C1840( C1833 C1840 ) C1833_=_C1841( C1833 C1841 ) C1833_=_C1842( C1833 C1842 ) C1833_=_C1843( C1833 C1843 ) C1833_=_C1844( C1833 C1844 ) \nC1833_=_C1845( C1833 C1845 ) C1833_=_C1846( C1833 C1846 ) C1833_=_C1847( C1833 C1847 ) C1833_=_C1851( C1833 C1851 ) C1833_=_C2150( C1833 C2150 ) C1833_=_C2773( C1833 C2773 ) \nC1833_=_C2774( C1833 C2774 ) C1833_=_C2776( C1833 C2776 ) C1833_=_C2780( C1833 C2780 ) C1833_=_C2781( C1833 C2781 ) C1833_=_C2782( C1833 C2782 ) C1833_=_C2783( C1833 C2783 ) \nC1834_=_C1835( C1834 C1835 ) C1834_=_C1836( C1834 C1836 ) C1834_=_C1837( C1834 C1837 ) C1834_=_C1840( C1834 C1840 ) C1834_=_C1841( C1834 C1841 ) C1834_=_C1842( C1834 C1842 ) \nC1834_=_C1843( C1834 C1843 ) C1834_=_C1844( C1834 C1844 ) C1834_=_C1845( C1834 C1845 ) C1834_=_C1846( C1834 C1846 ) C1834_=_C1847( C1834 C1847 ) C1834_=_C1851( C1834 C1851 ) \nC1834_=_C2891( C1834 C2891 ) C1835_=_C1836( C1835 C1836 ) C1835_=_C1837( C1835 C1837 ) C1835_=_C1840( C1835 C1840 ) C1835_=_C1841( C1835 C1841 ) C1835_=_C1842( C1835 C1842 ) \nC1835_=_C1843( C1835 C1843 ) C1835_=_C1844( C1835 C1844 ) C1835_=_C1845( C1835 C1845 ) C1835_=_C1846( C1835 C1846 ) C1835_=_C1847( C1835 C1847 ) C1835_=_C1851( C1835 C1851 ) \nC1835_=_C3160( C1835 C3160 ) C1836_=_C1837( C1836 C1837 ) C1836_=_C1840( C1836 C1840 ) C1836_=_C1841( C1836 C1841 ) C1836_=_C1842( C1836 C1842 ) C1836_=_C1843( C1836 C1843 ) \nC1836_=_C1844( C1836 C1844 ) C1836_=_C1845( C1836 C1845 ) C1836_=_C1846( C1836 C1846 ) C1836_=_C1847( C1836 C1847 ) C1836_=_C1851( C1836 C1851 ) C1836_=_C3191( C1836 C3191 ) \nC1836_=_C3192( C1836 C3192 ) C1837_=_C1840( C1837 C1840 ) C1837_=_C1841( C1837 C1841 ) C1837_=_C1842( C1837 C1842 ) C1837_=_C1843( C1837 C1843 ) C1837_=_C1844( C1837 C1844 ) \nC1837_=_C1845( C1837 C1845 ) C1837_=_C1846( C1837 C1846 ) C1837_=_C1847( C1837 C1847 ) C1837_=_C1851( C1837 C1851 ) C1837_=_C3302( C1837 C3302 ) C1840_=_C1841( C1840 C1841 ) \nC1840_=_C1842( C1840 C1842 ) C1840_=_C1843( C1840 C1843 ) C1840_=_C1844( C1840 C1844 ) C1840_=_C1845( C1840 C1845 ) C1840_=_C1846( C1840 C1846 ) C1840_=_C1847( C1840 C1847 ) \nC1840_=_C1851( C1840 C1851 ) C1841_=_C1842( C1841 C1842 ) C1841_=_C1843( C1841 C1843 ) C1841_=_C1844( C1841 C1844 ) C1841_=_C1845( C1841 C1845 ) C1841_=_C1846( C1841 C1846 ) \nC1841_=_C1847( C1841 C1847 ) C1841_=_C1851( C1841 C1851 ) C1841_=_C2154( C1841 C2154 ) C1841_=_C3363( C1841 C3363 ) C1841_=_C3412( C1841 C3412 ) C1841_=_C3550( C1841 C3550 ) \nC1841_=_C3555( C1841 C3555 ) C1841_=_C3557( C1841 C3557 ) C1841_=_C3558( C1841 C3558 ) C1841_=_C3560( C1841 C3560 ) C1842_=_C1843( C1842 C1843 ) C1842_=_C1844( C1842 C1844 ) \nC1842_=_C1845( C1842 C1845 ) C1842_=_C1846( C1842 C1846 ) C1842_=_C1847( C1842 C1847 ) C1842_=_C1851( C1842 C1851 ) C1842_=_C2155( C1842 C2155 ) C1842_=_C2324( C1842 C2324 ) \nC1842_=_C2776( C1842 C2776 ) C1842_=_C3063( C1842 C3063 ) C1842_=_C3087( C1842 C3087 ) C1842_=_C3365( C1842 C3365 ) C1842_=_C3413( C1842 C3413 ) C1842_=_C3429( C1842 C3429 ) \nC1842_=_C3445( C1842 C3445 ) C1842_=_C3550( C1842 C3550 ) C1842_=_C3574( C1842 C3574 ) C1842_=_C3575( C1842 C3575 ) C1842_=_C3576( C1842 C3576 ) C1842_=_C3578( C1842 C3578 ) \nC1842_=_C3579( C1842 C3579 ) C1842_=_C3580( C1842 C3580 ) C1842_=_C3581( C1842 C3581 ) C1842_=_C3582( C1842 C3582 ) C1842_=_C3584( C1842 C3584 ) C1843_=_C1844( C1843 C1844 ) \nC1843_=_C1845( C1843 C1845 ) C1843_=_C1846( C1843 C1846 ) C1843_=_C1847( C1843 C1847 ) C1843_=_C1851( C1843 C1851 ) C1843_=_C3563( C1843 C3563 ) C1844_=_C1845( C1844 C1845 ) \nC1844_=_C1846( C1844 C1846 ) C1844_=_C1847( C1844 C1847 ) C1844_=_C1851( C1844 C1851 ) C1844_=_C3694( C1844 C3694 ) C1845_=_C1846( C1845 C1846 ) C1845_=_C1847( C1845 C1847 ) \nC1845_=_C1851( C1845 C1851 ) C1846_=_C1847( C1846 C1847 ) C1846_=_C1851( C1846 C1851 ) C1846_=_C2532( C1846 C2532 ) C1847_=_C1851( C1847 C1851 ) C1847_=_C3788( C1847 C3788 ) \nC1860_=_C1901( C1860 C1901 ) C1860_=_C2057( C1860 C2057 ) C1860_=_C2526( C1860 C2526 ) C1860_=_C2527( C1860 C2527 ) C1860_=_C2528( C1860 C2528 ) C1860_=_C2530( C1860 C2530 ) \nC1860_=_C2531( C1860 C2531 ) C1860_=_C2532( C1860 C2532 ) C1860_=_C2533( C1860 C2533 ) C1860_=_C2534( C1860 C2534 ) C1860_=_C2535( C1860 C2535 ) C1860_=_C2536( C1860 C2536 ) \nC1860_=_C2537( C1860 C2537 ) C1860_=_C2538( C1860 C2538 ) C1860_=_C2539( C1860 C2539 ) C1860_=_C2541( C1860 C2541 ) C1901_=_C1908( C1901 C1908 ) C1901_=_C1918( C1901 C1918 ) \nC1901_=_C2057( C1901 C2057 ) C1901_=_C2526( C1901 C2526 ) C1901_=_C2527( C1901 C2527 ) C1901_=_C2528( C1901 C2528 ) C1901_=_C2530( C1901 C2530 ) C1901_=_C2531( C1901 C2531 ) \nC1901_=_C2532( C1901 C2532 ) C1901_=_C2533( C1901 C2533 ) C1901_=_C2534( C1901 C2534 ) C1901_=_C2535( C1901 C2535 ) C1901_=_C2536( C1901 C2536 ) C1901_=_C2537( C1901 C2537 ) \nC1901_=_C2538( C1901 C2538 ) C1901_=_C2539( C1901 C2539 ) C1901_=_C2541( C1901 C2541 ) C1908_=_C1918( C1908 C1918 ) C1908_=_C2064( C1908 C2064 ) C1908_=_C2322( C1908 C2322 ) \nC1908_=_C2914( C1908 C2914 ) C1908_=_C3085( C1908 C3085 ) C1908_=_C3443( C1908 C3443 ) C1908_=_C3510( C1908 C3510 ) C1908_=_C3511( C1908 C3511 ) C1908_=_C3512( C1908 C3512 ) \nC1908_=_C3513( C1908 C3513 ) C1908_=_C3514( C1908 C3514 ) C1908_=_C3515( C1908 C3515 ) C1908_=_C3516( C1908 C3516 ) C1908_=_C3518( C1908 C3518 ) C1908_=_C3519( C1908 C3519 ) \nC1918_=_C2925( C1918 C2925 ) C1918_=_C3075( C1918 C3075 ) C1918_=_C3375( C1918 C3375 ) C1918_=_C3401( C1918 C3401 ) C1918_=_C3439( C1918 C3439 ) C1918_=_C3593( C1918 C3593 ) \nC1918_=_C3634( C1918 C3634 ) C1918_=_C3730( C1918 C3730 ) C1918_=_C3783( C1918 C3783 ) C1918_=_C3841( C1918 C3841 ) C1918_=_C3847( C1918 C3847 ) C1918_=_C3967( C1918 C3967 ) \nC1918_=_C4083( C1918 C4083 ) C1918_=_C4088( C1918 C4088 ) C1918_=_C4097( C1918 C4097 ) C1918_=_C4098( C1918 C4098 ) C1930_=_C2323( C1930 C2323 ) C1930_=_C2460( C1930 C2460 ) \nC1930_=_C3062( C1930 C3062 ) C1930_=_C3086( C1930 C3086 ) C1930_=_C3364( C1930 C3364 ) C1930_=_C3428( C1930 C3428 ) C1930_=_C3444( C1930 C3444 ) C1930_=_C3563( C1930 C3563 ) \nC1930_=_C3564( C1930 C3564 ) C1930_=_C3565( C1930 C3565 ) C1930_=_C3567( C1930 C3567 ) C1930_=_C3568( C1930 C3568 ) C1930_=_C3569( C1930 C3569 ) C1930_=_C3571( C1930 C3571 ) \nC1930_=_C3572( C1930 C3572 ) C1930_=_C3573( C1930 C3573 ) C1942_=_C1954( C1942 C1954 ) C1942_=_C2097( C1942 C2097 ) C1942_=_C2149( C1942 C2149 ) C1942_=_C2150( C1942 C2150 ) \nC1942_=_C2151( C1942 C2151 ) C1942_=_C2154( C1942 C2154 ) C1942_=_C2155( C1942 C2155 ) C1942_=_C2156( C1942 C2156 ) C1942_=_C2157( C1942 C2157 ) C1942_=_C2158( C1942 C2158 ) \nC1942_=_C2159( C1942 C2159 ) C1942_=_C2161( C1942 C2161 ) C1942_=_C2162( C1942 C2162 ) C1942_=_C2166( C1942 C2166 ) C1942_=_C2167( C1942 C2167 ) C1942_=_C2168( C1942 C2168 ) \nC1942_=_C2169( C1942 C2169 ) C1954_=_C2071( C1954 C2071 ) C1954_=_C2683(</w:t>
      </w:r>
    </w:p>
    <w:p>
      <w:pPr>
        <w:pStyle w:val="PreformattedText"/>
        <w:bidi w:val="0"/>
        <w:spacing w:before="0" w:after="0"/>
        <w:jc w:val="left"/>
        <w:rPr/>
      </w:pPr>
      <w:r>
        <w:rPr/>
        <w:t xml:space="preserve"> </w:t>
      </w:r>
      <w:r>
        <w:rPr/>
        <w:t>C1954 C2683 ) C1954_=_C2780( C1954 C2780 ) C1954_=_C2891( C1954 C2891 ) C1954_=_C3160( C1954 C3160 ) \nC1954_=_C3191( C1954 C3191 ) C1954_=_C3555( C1954 C3555 ) C1954_=_C3576( C1954 C3576 ) C1954_=_C3788( C1954 C3788 ) C1954_=_C3856( C1954 C3856 ) C1954_=_C3873( C1954 C3873 ) \nC1954_=_C3877( C1954 C3877 ) C1954_=_C3878( C1954 C3878 ) C1991_=_C2222( C1991 C2222 ) C1991_=_C2600( C1991 C2600 ) C1991_=_C2618( C1991 C2618 ) C1991_=_C2783( C1991 C2783 ) \nC1991_=_C2980( C1991 C2980 ) C1991_=_C3192( C1991 C3192 ) C1991_=_C3273( C1991 C3273 ) C1991_=_C3334( C1991 C3334 ) C1991_=_C3469( C1991 C3469 ) C1991_=_C3560( C1991 C3560 ) \nC1991_=_C3580( C1991 C3580 ) C1991_=_C3662( C1991 C3662 ) C1991_=_C3728( C1991 C3728 ) C1991_=_C4003( C1991 C4003 ) C1991_=_C4004( C1991 C4004 ) C2051_=_C2293( C2051 C2293 ) \nC2051_=_C2781( C2051 C2781 ) C2051_=_C2995( C2051 C2995 ) C2051_=_C3042( C2051 C3042 ) C2051_=_C3557( C2051 C3557 ) C2051_=_C3578( C2051 C3578 ) C2051_=_C3600( C2051 C3600 ) \nC2051_=_C3631( C2051 C3631 ) C2051_=_C3722( C2051 C3722 ) C2051_=_C3779( C2051 C3779 ) C2051_=_C3803( C2051 C3803 ) C2051_=_C3879( C2051 C3879 ) C2051_=_C3960( C2051 C3960 ) \nC2051_=_C3962( C2051 C3962 ) C2051_=_C3963( C2051 C3963 ) C2051_=_C3964( C2051 C3964 ) C2057_=_C2064( C2057 C2064 ) C2057_=_C2071( C2057 C2071 ) C2057_=_C2074( C2057 C2074 ) \nC2057_=_C2526( C2057 C2526 ) C2057_=_C2527( C2057 C2527 ) C2057_=_C2528( C2057 C2528 ) C2057_=_C2530( C2057 C2530 ) C2057_=_C2531( C2057 C2531 ) C2057_=_C2532( C2057 C2532 ) \nC2057_=_C2533( C2057 C2533 ) C2057_=_C2534( C2057 C2534 ) C2057_=_C2535( C2057 C2535 ) C2057_=_C2536( C2057 C2536 ) C2057_=_C2537( C2057 C2537 ) C2057_=_C2538( C2057 C2538 ) \nC2057_=_C2539( C2057 C2539 ) C2057_=_C2541( C2057 C2541 ) C2064_=_C2071( C2064 C2071 ) C2064_=_C2074( C2064 C2074 ) C2064_=_C2322( C2064 C2322 ) C2064_=_C2914( C2064 C2914 ) \nC2064_=_C3085( C2064 C3085 ) C2064_=_C3443( C2064 C3443 ) C2064_=_C3510( C2064 C3510 ) C2064_=_C3511( C2064 C3511 ) C2064_=_C3512( C2064 C3512 ) C2064_=_C3513( C2064 C3513 ) \nC2064_=_C3514( C2064 C3514 ) C2064_=_C3515( C2064 C3515 ) C2064_=_C3516( C2064 C3516 ) C2064_=_C3518( C2064 C3518 ) C2064_=_C3519( C2064 C3519 ) C2071_=_C2074( C2071 C2074 ) \nC2071_=_C2683( C2071 C2683 ) C2071_=_C2780( C2071 C2780 ) C2071_=_C2891( C2071 C2891 ) C2071_=_C3160( C2071 C3160 ) C2071_=_C3191( C2071 C3191 ) C2071_=_C3555( C2071 C3555 ) \nC2071_=_C3576( C2071 C3576 ) C2071_=_C3788( C2071 C3788 ) C2071_=_C3856( C2071 C3856 ) C2071_=_C3873( C2071 C3873 ) C2071_=_C3877( C2071 C3877 ) C2071_=_C3878( C2071 C3878 ) \nC2074_=_C2537( C2074 C2537 ) C2074_=_C2782( C2074 C2782 ) C2074_=_C3398( C2074 C3398 ) C2074_=_C3518( C2074 C3518 ) C2074_=_C3558( C2074 C3558 ) C2074_=_C3579( C2074 C3579 ) \nC2074_=_C3727( C2074 C3727 ) C2074_=_C3837( C2074 C3837 ) C2074_=_C3869( C2074 C3869 ) C2074_=_C3899( C2074 C3899 ) C2074_=_C3905( C2074 C3905 ) C2074_=_C3966( C2074 C3966 ) \nC2074_=_C3967( C2074 C3967 ) C2074_=_C3968( C2074 C3968 ) C2097_=_C2149( C2097 C2149 ) C2097_=_C2150( C2097 C2150 ) C2097_=_C2151( C2097 C2151 ) C2097_=_C2154( C2097 C2154 ) \nC2097_=_C2155( C2097 C2155 ) C2097_=_C2156( C2097 C2156 ) C2097_=_C2157( C2097 C2157 ) C2097_=_C2158( C2097 C2158 ) C2097_=_C2159( C2097 C2159 ) C2097_=_C2161( C2097 C2161 ) \nC2097_=_C2162( C2097 C2162 ) C2097_=_C2166( C2097 C2166 ) C2097_=_C2167( C2097 C2167 ) C2097_=_C2168( C2097 C2168 ) C2097_=_C2169( C2097 C2169 ) C2149_=_C2150( C2149 C2150 ) \nC2149_=_C2151( C2149 C2151 ) C2149_=_C2154( C2149 C2154 ) C2149_=_C2155( C2149 C2155 ) C2149_=_C2156( C2149 C2156 ) C2149_=_C2157( C2149 C2157 ) C2149_=_C2158( C2149 C2158 ) \nC2149_=_C2159( C2149 C2159 ) C2149_=_C2161( C2149 C2161 ) C2149_=_C2162( C2149 C2162 ) C2149_=_C2166( C2149 C2166 ) C2149_=_C2167( C2149 C2167 ) C2149_=_C2168( C2149 C2168 ) \nC2149_=_C2169( C2149 C2169 ) C2150_=_C2151( C2150 C2151 ) C2150_=_C2154( C2150 C2154 ) C2150_=_C2155( C2150 C2155 ) C2150_=_C2156( C2150 C2156 ) C2150_=_C2157( C2150 C2157 ) \nC2150_=_C2158( C2150 C2158 ) C2150_=_C2159( C2150 C2159 ) C2150_=_C2161( C2150 C2161 ) C2150_=_C2162( C2150 C2162 ) C2150_=_C2166( C2150 C2166 ) C2150_=_C2167( C2150 C2167 ) \nC2150_=_C2168( C2150 C2168 ) C2150_=_C2169( C2150 C2169 ) C2150_=_C2773( C2150 C2773 ) C2150_=_C2774( C2150 C2774 ) C2150_=_C2776( C2150 C2776 ) C2150_=_C2780( C2150 C2780 ) \nC2150_=_C2781( C2150 C2781 ) C2150_=_C2782( C2150 C2782 ) C2150_=_C2783( C2150 C2783 ) C2151_=_C2154( C2151 C2154 ) C2151_=_C2155( C2151 C2155 ) C2151_=_C2156( C2151 C2156 ) \nC2151_=_C2157( C2151 C2157 ) C2151_=_C2158( C2151 C2158 ) C2151_=_C2159( C2151 C2159 ) C2151_=_C2161( C2151 C2161 ) C2151_=_C2162( C2151 C2162 ) C2151_=_C2166( C2151 C2166 ) \nC2151_=_C2167( C2151 C2167 ) C2151_=_C2168( C2151 C2168 ) C2151_=_C2169( C2151 C2169 ) C2151_=_C3060( C2151 C3060 ) C2151_=_C3062( C2151 C3062 ) C2151_=_C3063( C2151 C3063 ) \nC2151_=_C3075( C2151 C3075 ) C2154_=_C2155( C2154 C2155 ) C2154_=_C2156( C2154 C2156 ) C2154_=_C2157( C2154 C2157 ) C2154_=_C2158( C2154 C2158 ) C2154_=_C2159( C2154 C2159 ) \nC2154_=_C2161( C2154 C2161 ) C2154_=_C2162( C2154 C2162 ) C2154_=_C2166( C2154 C2166 ) C2154_=_C2167( C2154 C2167 ) C2154_=_C2168( C2154 C2168 ) C2154_=_C2169( C2154 C2169 ) \nC2154_=_C3363( C2154 C3363 ) C2154_=_C3412( C2154 C3412 ) C2154_=_C3550( C2154 C3550 ) C2154_=_C3555( C2154 C3555 ) C2154_=_C3557( C2154 C3557 ) C2154_=_C3558( C2154 C3558 ) \nC2154_=_C3560( C2154 C3560 ) C2155_=_C2156( C2155 C2156 ) C2155_=_C2157( C2155 C2157 ) C2155_=_C2158( C2155 C2158 ) C2155_=_C2159( C2155 C2159 ) C2155_=_C2161( C2155 C2161 ) \nC2155_=_C2162( C2155 C2162 ) C2155_=_C2166( C2155 C2166 ) C2155_=_C2167( C2155 C2167 ) C2155_=_C2168( C2155 C2168 ) C2155_=_C2169( C2155 C2169 ) C2155_=_C2324( C2155 C2324 ) \nC2155_=_C2776( C2155 C2776 ) C2155_=_C3063( C2155 C3063 ) C2155_=_C3087( C2155 C3087 ) C2155_=_C3365( C2155 C3365 ) C2155_=_C3413( C2155 C3413 ) C2155_=_C3429( C2155 C3429 ) \nC2155_=_C3445( C2155 C3445 ) C2155_=_C3550( C2155 C3550 ) C2155_=_C3574( C2155 C3574 ) C2155_=_C3575( C2155 C3575 ) C2155_=_C3576( C2155 C3576 ) C2155_=_C3578( C2155 C3578 ) \nC2155_=_C3579( C2155 C3579 ) C2155_=_C3580( C2155 C3580 ) C2155_=_C3581( C2155 C3581 ) C2155_=_C3582( C2155 C3582 ) C2155_=_C3584( C2155 C3584 ) C2156_=_C2157( C2156 C2157 ) \nC2156_=_C2158( C2156 C2158 ) C2156_=_C2159( C2156 C2159 ) C2156_=_C2161( C2156 C2161 ) C2156_=_C2162( C2156 C2162 ) C2156_=_C2166( C2156 C2166 ) C2156_=_C2167( C2156 C2167 ) \nC2156_=_C2168( C2156 C2168 ) C2156_=_C2169( C2156 C2169 ) C2156_=_C2531( C2156 C2531 ) C2156_=_C3511( C2156 C3511 ) C2156_=_C3631( C2156 C3631 ) C2156_=_C3634( C2156 C3634 ) \nC2157_=_C2158( C2157 C2158 ) C2157_=_C2159( C2157 C2159 ) C2157_=_C2161( C2157 C2161 ) C2157_=_C2162( C2157 C2162 ) C2157_=_C2166( C2157 C2166 ) C2157_=_C2167( C2157 C2167 ) \nC2157_=_C2168( C2157 C2168 ) C2157_=_C2169( C2157 C2169 ) C2158_=_C2159( C2158 C2159 ) C2158_=_C2161( C2158 C2161 ) C2158_=_C2162( C2158 C2162 ) C2158_=_C2166( C2158 C2166 ) \nC2158_=_C2167( C2158 C2167 ) C2158_=_C2168( C2158 C2168 ) C2158_=_C2169( C2158 C2169 ) C2158_=_C3416( C2158 C3416 ) C2158_=_C3851( C2158 C3851 ) C2159_=_C2161( C2159 C2161 ) \nC2159_=_C2162( C2159 C2162 ) C2159_=_C2166( C2159 C2166 ) C2159_=_C2167( C2159 C2167 ) C2159_=_C2168( C2159 C2168 ) C2159_=_C2169( C2159 C2169 ) C2159_=_C3856( C2159 C3856 ) \nC2161_=_C2162( C2161 C2162 ) C2161_=_C2166( C2161 C2166 ) C2161_=_C2167( C2161 C2167 ) C2161_=_C2168( C2161 C2168 ) C2161_=_C2169( C2161 C2169 ) C2161_=_C3879( C2161 C3879 ) \nC2162_=_C2166( C2162 C2166 ) C2162_=_C2167( C2162 C2167 ) C2162_=_C2168( C2162 C2168 ) C2162_=_C2169( C2162 C2169 ) C2162_=_C3873( C2162 C3873 ) C2166_=_C2167( C2166 C2167 ) \nC2166_=_C2168( C2166 C2168 ) C2166_=_C2169( C2166 C2169 ) C2166_=_C3877( C2166 C3877 ) C2167_=_C2168( C2167 C2168 ) C2167_=_C2169( C2167 C2169 ) C2167_=_C3374( C2167 C3374 ) \nC2167_=_C3569( C2167 C3569 ) C2167_=_C3582( C2167 C3582 ) C2167_=_C4088( C2167 C4088 ) C2168_=_C2169( C2168 C2169 ) C2168_=_C3423( C2168 C3423 ) C2168_=_C3912( C2168 C3912 ) \nC2169_=_C2541( C2169 C2541 ) C2169_=_C3878( C2169 C3878 ) C2222_=_C2600( C2222 C2600 ) C2222_=_C2618( C2222 C2618 ) C2222_=_C2783( C2222 C2783 ) C2222_=_C2980( C2222 C2980 ) \nC2222_=_C3192( C2222 C3192 ) C2222_=_C3273( C2222 C3273 ) C2222_=_C3334( C2222 C3334 ) C2222_=_C3469( C2222 C3469 ) C2222_=_C3560( C2222 C3560 ) C2222_=_C3580( C2222 C3580 ) \nC2222_=_C3662( C2222 C3662 ) C2222_=_C3728( C2222 C3728 ) C2222_=_C4003( C2222 C4003 ) C2222_=_C4004( C2222 C4004 ) C2287_=_C2293( C2287 C2293 ) C2287_=_C2321( C2287 C2321 ) \nC2287_=_C2403( C2287 C2403 ) C2287_=_C2574( C2287 C2574 ) C2287_=_C3084( C2287 C3084 ) C2287_=_C3379( C2287 C3379 ) C2287_=_C3442( C2287 C3442 ) C2287_=_C3496( C2287 C3496 ) \nC2287_=_C3497( C2287 C3497 ) C2287_=_C3498( C2287 C3498 ) C2287_=_C3499( C2287 C3499 ) C2287_=_C3501( C2287 C3501 ) C2287_=_C3502( C2287 C3502 ) C2287_=_C3503( C2287 C3503 ) \nC2287_=_C3504( C2287 C3504 ) C2287_=_C3505( C2287 C3505 ) C2287_=_C3506( C2287 C3506 ) C2287_=_C3507( C2287 C3507 ) C2293_=_C2781( C2293 C2781 ) C2293_=_C2995( C2293 C2995 ) \nC2293_=_C3042( C2293 C3042 ) C2293_=_C3557( C2293 C3557 ) C2293_=_C3578( C2293 C3578 ) C2293_=_C3600( C2293 C3600 ) C2293_=_C3631( C2293 C3631 ) C2293_=_C3722( C2293 C3722 ) \nC2293_=_C3779( C2293 C3779 ) C2293_=_C3803( C2293 C3803 ) C2293_=_C3879( C2293 C3879 ) C2293_=_C3960( C2293 C3960 ) C2293_=_C3962( C2293 C3962 ) C2293_=_C3963( C2293 C3963 ) \nC2293_=_C3964( C2293 C3964 ) C2321_=_C2322( C2321 C2322 ) C2321_=_C2323( C2321 C2323 ) C2321_=_C2324( C2321 C2324 ) C2321_=_C2329( C2321 C2329 ) C2321_=_C2403( C2321 C2403 ) \nC2321_=_C2574( C2321 C2574 ) C2321_=_C3084( C2321 C3084 ) C2321_=_C3379( C2321 C3379 ) C2321_=_C3442( C2321 C3442 ) C2321_=_C3496( C2321 C3496 ) C2321_=_C3497( C2321 C3497 ) \nC2321_=_C3498( C2321 C3498 ) C2321_=_C3499( C2321 C3499 ) C2321_=_C3501( C2321 C3501 ) C2321_=_C3502( C2321 C3502 ) C2321_=_C3503(</w:t>
      </w:r>
    </w:p>
    <w:p>
      <w:pPr>
        <w:pStyle w:val="PreformattedText"/>
        <w:bidi w:val="0"/>
        <w:spacing w:before="0" w:after="0"/>
        <w:jc w:val="left"/>
        <w:rPr/>
      </w:pPr>
      <w:r>
        <w:rPr/>
        <w:t xml:space="preserve"> </w:t>
      </w:r>
      <w:r>
        <w:rPr/>
        <w:t>C2321 C3503 ) C2321_=_C3504( C2321 C3504 ) \nC2321_=_C3505( C2321 C3505 ) C2321_=_C3506( C2321 C3506 ) C2321_=_C3507( C2321 C3507 ) C2322_=_C2323( C2322 C2323 ) C2322_=_C2324( C2322 C2324 ) C2322_=_C2329( C2322 C2329 ) \nC2322_=_C2914( C2322 C2914 ) C2322_=_C3085( C2322 C3085 ) C2322_=_C3443( C2322 C3443 ) C2322_=_C3510( C2322 C3510 ) C2322_=_C3511( C2322 C3511 ) C2322_=_C3512( C2322 C3512 ) \nC2322_=_C3513( C2322 C3513 ) C2322_=_C3514( C2322 C3514 ) C2322_=_C3515( C2322 C3515 ) C2322_=_C3516( C2322 C3516 ) C2322_=_C3518( C2322 C3518 ) C2322_=_C3519( C2322 C3519 ) \nC2323_=_C2324( C2323 C2324 ) C2323_=_C2329( C2323 C2329 ) C2323_=_C2460( C2323 C2460 ) C2323_=_C3062( C2323 C3062 ) C2323_=_C3086( C2323 C3086 ) C2323_=_C3364( C2323 C3364 ) \nC2323_=_C3428( C2323 C3428 ) C2323_=_C3444( C2323 C3444 ) C2323_=_C3563( C2323 C3563 ) C2323_=_C3564( C2323 C3564 ) C2323_=_C3565( C2323 C3565 ) C2323_=_C3567( C2323 C3567 ) \nC2323_=_C3568( C2323 C3568 ) C2323_=_C3569( C2323 C3569 ) C2323_=_C3571( C2323 C3571 ) C2323_=_C3572( C2323 C3572 ) C2323_=_C3573( C2323 C3573 ) C2324_=_C2329( C2324 C2329 ) \nC2324_=_C2776( C2324 C2776 ) C2324_=_C3063( C2324 C3063 ) C2324_=_C3087( C2324 C3087 ) C2324_=_C3365( C2324 C3365 ) C2324_=_C3413( C2324 C3413 ) C2324_=_C3429( C2324 C3429 ) \nC2324_=_C3445( C2324 C3445 ) C2324_=_C3550( C2324 C3550 ) C2324_=_C3574( C2324 C3574 ) C2324_=_C3575( C2324 C3575 ) C2324_=_C3576( C2324 C3576 ) C2324_=_C3578( C2324 C3578 ) \nC2324_=_C3579( C2324 C3579 ) C2324_=_C3580( C2324 C3580 ) C2324_=_C3581( C2324 C3581 ) C2324_=_C3582( C2324 C3582 ) C2324_=_C3584( C2324 C3584 ) C2329_=_C2638( C2329 C2638 ) \nC2329_=_C2745( C2329 C2745 ) C2329_=_C3091( C2329 C3091 ) C2329_=_C3136( C2329 C3136 ) C2329_=_C3269( C2329 C3269 ) C2329_=_C3333( C2329 C3333 ) C2329_=_C3419( C2329 C3419 ) \nC2329_=_C3433( C2329 C3433 ) C2329_=_C3447( C2329 C3447 ) C2329_=_C3541( C2329 C3541 ) C2329_=_C3694( C2329 C3694 ) C2329_=_C3707( C2329 C3707 ) C2329_=_C3802( C2329 C3802 ) \nC2329_=_C3812( C2329 C3812 ) C2329_=_C3851( C2329 C3851 ) C2329_=_C3868( C2329 C3868 ) C2329_=_C3910( C2329 C3910 ) C2329_=_C3911( C2329 C3911 ) C2329_=_C3912( C2329 C3912 ) \nC2329_=_C3913( C2329 C3913 ) C2329_=_C3914( C2329 C3914 ) C2403_=_C2574( C2403 C2574 ) C2403_=_C3084( C2403 C3084 ) C2403_=_C3379( C2403 C3379 ) C2403_=_C3442( C2403 C3442 ) \nC2403_=_C3496( C2403 C3496 ) C2403_=_C3497( C2403 C3497 ) C2403_=_C3498( C2403 C3498 ) C2403_=_C3499( C2403 C3499 ) C2403_=_C3501( C2403 C3501 ) C2403_=_C3502( C2403 C3502 ) \nC2403_=_C3503( C2403 C3503 ) C2403_=_C3504( C2403 C3504 ) C2403_=_C3505( C2403 C3505 ) C2403_=_C3506( C2403 C3506 ) C2403_=_C3507( C2403 C3507 ) C2460_=_C3062( C2460 C3062 ) \nC2460_=_C3086( C2460 C3086 ) C2460_=_C3364( C2460 C3364 ) C2460_=_C3428( C2460 C3428 ) C2460_=_C3444( C2460 C3444 ) C2460_=_C3563( C2460 C3563 ) C2460_=_C3564( C2460 C3564 ) \nC2460_=_C3565( C2460 C3565 ) C2460_=_C3567( C2460 C3567 ) C2460_=_C3568( C2460 C3568 ) C2460_=_C3569( C2460 C3569 ) C2460_=_C3571( C2460 C3571 ) C2460_=_C3572( C2460 C3572 ) \nC2460_=_C3573( C2460 C3573 ) C2526_=_C2527( C2526 C2527 ) C2526_=_C2528( C2526 C2528 ) C2526_=_C2530( C2526 C2530 ) C2526_=_C2531( C2526 C2531 ) C2526_=_C2532( C2526 C2532 ) \nC2526_=_C2533( C2526 C2533 ) C2526_=_C2534( C2526 C2534 ) C2526_=_C2535( C2526 C2535 ) C2526_=_C2536( C2526 C2536 ) C2526_=_C2537( C2526 C2537 ) C2526_=_C2538( C2526 C2538 ) \nC2526_=_C2539( C2526 C2539 ) C2526_=_C2541( C2526 C2541 ) C2526_=_C2737( C2526 C2737 ) C2526_=_C2745( C2526 C2745 ) C2527_=_C2528( C2527 C2528 ) C2527_=_C2530( C2527 C2530 ) \nC2527_=_C2531( C2527 C2531 ) C2527_=_C2532( C2527 C2532 ) C2527_=_C2533( C2527 C2533 ) C2527_=_C2534( C2527 C2534 ) C2527_=_C2535( C2527 C2535 ) C2527_=_C2536( C2527 C2536 ) \nC2527_=_C2537( C2527 C2537 ) C2527_=_C2538( C2527 C2538 ) C2527_=_C2539( C2527 C2539 ) C2527_=_C2541( C2527 C2541 ) C2527_=_C2914( C2527 C2914 ) C2527_=_C2925( C2527 C2925 ) \nC2528_=_C2530( C2528 C2530 ) C2528_=_C2531( C2528 C2531 ) C2528_=_C2532( C2528 C2532 ) C2528_=_C2533( C2528 C2533 ) C2528_=_C2534( C2528 C2534 ) C2528_=_C2535( C2528 C2535 ) \nC2528_=_C2536( C2528 C2536 ) C2528_=_C2537( C2528 C2537 ) C2528_=_C2538( C2528 C2538 ) C2528_=_C2539( C2528 C2539 ) C2528_=_C2541( C2528 C2541 ) C2530_=_C2531( C2530 C2531 ) \nC2530_=_C2532( C2530 C2532 ) C2530_=_C2533( C2530 C2533 ) C2530_=_C2534( C2530 C2534 ) C2530_=_C2535( C2530 C2535 ) C2530_=_C2536( C2530 C2536 ) C2530_=_C2537( C2530 C2537 ) \nC2530_=_C2538( C2530 C2538 ) C2530_=_C2539( C2530 C2539 ) C2530_=_C2541( C2530 C2541 ) C2530_=_C3510( C2530 C3510 ) C2530_=_C3593( C2530 C3593 ) C2531_=_C2532( C2531 C2532 ) \nC2531_=_C2533( C2531 C2533 ) C2531_=_C2534( C2531 C2534 ) C2531_=_C2535( C2531 C2535 ) C2531_=_C2536( C2531 C2536 ) C2531_=_C2537( C2531 C2537 ) C2531_=_C2538( C2531 C2538 ) \nC2531_=_C2539( C2531 C2539 ) C2531_=_C2541( C2531 C2541 ) C2531_=_C3511( C2531 C3511 ) C2531_=_C3631( C2531 C3631 ) C2531_=_C3634( C2531 C3634 ) C2532_=_C2533( C2532 C2533 ) \nC2532_=_C2534( C2532 C2534 ) C2532_=_C2535( C2532 C2535 ) C2532_=_C2536( C2532 C2536 ) C2532_=_C2537( C2532 C2537 ) C2532_=_C2538( C2532 C2538 ) C2532_=_C2539( C2532 C2539 ) \nC2532_=_C2541( C2532 C2541 ) C2533_=_C2534( C2533 C2534 ) C2533_=_C2535( C2533 C2535 ) C2533_=_C2536( C2533 C2536 ) C2533_=_C2537( C2533 C2537 ) C2533_=_C2538( C2533 C2538 ) \nC2533_=_C2539( C2533 C2539 ) C2533_=_C2541( C2533 C2541 ) C2533_=_C3513( C2533 C3513 ) C2533_=_C3847( C2533 C3847 ) C2534_=_C2535( C2534 C2535 ) C2534_=_C2536( C2534 C2536 ) \nC2534_=_C2537( C2534 C2537 ) C2534_=_C2538( C2534 C2538 ) C2534_=_C2539( C2534 C2539 ) C2534_=_C2541( C2534 C2541 ) C2534_=_C3417( C2534 C3417 ) C2534_=_C3514( C2534 C3514 ) \nC2534_=_C3868( C2534 C3868 ) C2534_=_C3869( C2534 C3869 ) C2535_=_C2536( C2535 C2536 ) C2535_=_C2537( C2535 C2537 ) C2535_=_C2538( C2535 C2538 ) C2535_=_C2539( C2535 C2539 ) \nC2535_=_C2541( C2535 C2541 ) C2535_=_C3499( C2535 C3499 ) C2535_=_C3515( C2535 C3515 ) C2535_=_C3899( C2535 C3899 ) C2536_=_C2537( C2536 C2537 ) C2536_=_C2538( C2536 C2538 ) \nC2536_=_C2539( C2536 C2539 ) C2536_=_C2541( C2536 C2541 ) C2536_=_C3368( C2536 C3368 ) C2536_=_C3516( C2536 C3516 ) C2536_=_C3905( C2536 C3905 ) C2537_=_C2538( C2537 C2538 ) \nC2537_=_C2539( C2537 C2539 ) C2537_=_C2541( C2537 C2541 ) C2537_=_C2782( C2537 C2782 ) C2537_=_C3398( C2537 C3398 ) C2537_=_C3518( C2537 C3518 ) C2537_=_C3558( C2537 C3558 ) \nC2537_=_C3579( C2537 C3579 ) C2537_=_C3727( C2537 C3727 ) C2537_=_C3837( C2537 C3837 ) C2537_=_C3869( C2537 C3869 ) C2537_=_C3899( C2537 C3899 ) C2537_=_C3905( C2537 C3905 ) \nC2537_=_C3966( C2537 C3966 ) C2537_=_C3967( C2537 C3967 ) C2537_=_C3968( C2537 C3968 ) C2538_=_C2539( C2538 C2539 ) C2538_=_C2541( C2538 C2541 ) C2539_=_C2541( C2539 C2541 ) \nC2541_=_C3878( C2541 C3878 ) C2574_=_C3084( C2574 C3084 ) C2574_=_C3379( C2574 C3379 ) C2574_=_C3442( C2574 C3442 ) C2574_=_C3496( C2574 C3496 ) C2574_=_C3497( C2574 C3497 ) \nC2574_=_C3498( C2574 C3498 ) C2574_=_C3499( C2574 C3499 ) C2574_=_C3501( C2574 C3501 ) C2574_=_C3502( C2574 C3502 ) C2574_=_C3503( C2574 C3503 ) C2574_=_C3504( C2574 C3504 ) \nC2574_=_C3505( C2574 C3505 ) C2574_=_C3506( C2574 C3506 ) C2574_=_C3507( C2574 C3507 ) C2600_=_C2618( C2600 C2618 ) C2600_=_C2783( C2600 C2783 ) C2600_=_C2980( C2600 C2980 ) \nC2600_=_C3192( C2600 C3192 ) C2600_=_C3273( C2600 C3273 ) C2600_=_C3334( C2600 C3334 ) C2600_=_C3469( C2600 C3469 ) C2600_=_C3560( C2600 C3560 ) C2600_=_C3580( C2600 C3580 ) \nC2600_=_C3662( C2600 C3662 ) C2600_=_C3728( C2600 C3728 ) C2600_=_C4003( C2600 C4003 ) C2600_=_C4004( C2600 C4004 ) C2618_=_C2783( C2618 C2783 ) C2618_=_C2980( C2618 C2980 ) \nC2618_=_C3192( C2618 C3192 ) C2618_=_C3273( C2618 C3273 ) C2618_=_C3334( C2618 C3334 ) C2618_=_C3469( C2618 C3469 ) C2618_=_C3560( C2618 C3560 ) C2618_=_C3580( C2618 C3580 ) \nC2618_=_C3662( C2618 C3662 ) C2618_=_C3728( C2618 C3728 ) C2618_=_C4003( C2618 C4003 ) C2618_=_C4004( C2618 C4004 ) C2638_=_C2745( C2638 C2745 ) C2638_=_C3091( C2638 C3091 ) \nC2638_=_C3136( C2638 C3136 ) C2638_=_C3269( C2638 C3269 ) C2638_=_C3333( C2638 C3333 ) C2638_=_C3419( C2638 C3419 ) C2638_=_C3433( C2638 C3433 ) C2638_=_C3447( C2638 C3447 ) \nC2638_=_C3541( C2638 C3541 ) C2638_=_C3694( C2638 C3694 ) C2638_=_C3707( C2638 C3707 ) C2638_=_C3802( C2638 C3802 ) C2638_=_C3812( C2638 C3812 ) C2638_=_C3851( C2638 C3851 ) \nC2638_=_C3868( C2638 C3868 ) C2638_=_C3910( C2638 C3910 ) C2638_=_C3911( C2638 C3911 ) C2638_=_C3912( C2638 C3912 ) C2638_=_C3913( C2638 C3913 ) C2638_=_C3914( C2638 C3914 ) \nC2683_=_C2780( C2683 C2780 ) C2683_=_C2891( C2683 C2891 ) C2683_=_C3160( C2683 C3160 ) C2683_=_C3191( C2683 C3191 ) C2683_=_C3555( C2683 C3555 ) C2683_=_C3576( C2683 C3576 ) \nC2683_=_C3788( C2683 C3788 ) C2683_=_C3856( C2683 C3856 ) C2683_=_C3873( C2683 C3873 ) C2683_=_C3877( C2683 C3877 ) C2683_=_C3878( C2683 C3878 ) C2737_=_C2745( C2737 C2745 ) \nC2737_=_C2774( C2737 C2774 ) C2737_=_C3302( C2737 C3302 ) C2737_=_C3325( C2737 C3325 ) C2737_=_C3351( C2737 C3351 ) C2737_=_C3412( C2737 C3412 ) C2737_=_C3413( C2737 C3413 ) \nC2737_=_C3414( C2737 C3414 ) C2737_=_C3415( C2737 C3415 ) C2737_=_C3416( C2737 C3416 ) C2737_=_C3417( C2737 C3417 ) C2737_=_C3419( C2737 C3419 ) C2737_=_C3423( C2737 C3423 ) \nC2737_=_C3424( C2737 C3424 ) C2745_=_C3091( C2745 C3091 ) C2745_=_C3136( C2745 C3136 ) C2745_=_C3269( C2745 C3269 ) C2745_=_C3333( C2745 C3333 ) C2745_=_C3419( C2745 C3419 ) \nC2745_=_C3433( C2745 C3433 ) C2745_=_C3447( C2745 C3447 ) C2745_=_C3541( C2745 C3541 ) C2745_=_C3694( C2745 C3694 ) C2745_=_C3707( C2745 C3707 ) C2745_=_C3802( C2745 C3802 ) \nC2745_=_C3812( C2745 C3812 ) C2745_=_C3851( C2745 C3851 ) C2745_=_C3868( C2745 C3868 ) C2745_=_C3910( C2745 C3910 ) C2745_=_C3911( C2745 C3911 ) C2745_=_C3912( C2745 C3912 ) \nC2745_=_C3913( C2745 C3913 ) C2745_=_C3914( C2745 C3914 ) C2773_=_C2774( C2773 C2774 ) C2773_=_C2776( C2773 C2776 ) C2773_=_C2780( C2773 C2780 ) C2773_=_C2781( C2773 C2781 ) \nC2773_=_C2782(</w:t>
      </w:r>
    </w:p>
    <w:p>
      <w:pPr>
        <w:pStyle w:val="PreformattedText"/>
        <w:bidi w:val="0"/>
        <w:spacing w:before="0" w:after="0"/>
        <w:jc w:val="left"/>
        <w:rPr/>
      </w:pPr>
      <w:r>
        <w:rPr/>
        <w:t xml:space="preserve"> </w:t>
      </w:r>
      <w:r>
        <w:rPr/>
        <w:t>C2773 C2782 ) C2773_=_C2783( C2773 C2783 ) C2773_=_C2792( C2773 C2792 ) C2773_=_C2811( C2773 C2811 ) C2773_=_C3060( C2773 C3060 ) C2773_=_C3176( C2773 C3176 ) \nC2773_=_C3362( C2773 C3362 ) C2773_=_C3363( C2773 C3363 ) C2773_=_C3364( C2773 C3364 ) C2773_=_C3365( C2773 C3365 ) C2773_=_C3366( C2773 C3366 ) C2773_=_C3368( C2773 C3368 ) \nC2773_=_C3369( C2773 C3369 ) C2773_=_C3373( C2773 C3373 ) C2773_=_C3374( C2773 C3374 ) C2773_=_C3375( C2773 C3375 ) C2773_=_C3376( C2773 C3376 ) C2773_=_C3377( C2773 C3377 ) \nC2774_=_C2776( C2774 C2776 ) C2774_=_C2780( C2774 C2780 ) C2774_=_C2781( C2774 C2781 ) C2774_=_C2782( C2774 C2782 ) C2774_=_C2783( C2774 C2783 ) C2774_=_C3302( C2774 C3302 ) \nC2774_=_C3325( C2774 C3325 ) C2774_=_C3351( C2774 C3351 ) C2774_=_C3412( C2774 C3412 ) C2774_=_C3413( C2774 C3413 ) C2774_=_C3414( C2774 C3414 ) C2774_=_C3415( C2774 C3415 ) \nC2774_=_C3416( C2774 C3416 ) C2774_=_C3417( C2774 C3417 ) C2774_=_C3419( C2774 C3419 ) C2774_=_C3423( C2774 C3423 ) C2774_=_C3424( C2774 C3424 ) C2776_=_C2780( C2776 C2780 ) \nC2776_=_C2781( C2776 C2781 ) C2776_=_C2782( C2776 C2782 ) C2776_=_C2783( C2776 C2783 ) C2776_=_C3063( C2776 C3063 ) C2776_=_C3087( C2776 C3087 ) C2776_=_C3365( C2776 C3365 ) \nC2776_=_C3413( C2776 C3413 ) C2776_=_C3429( C2776 C3429 ) C2776_=_C3445( C2776 C3445 ) C2776_=_C3550( C2776 C3550 ) C2776_=_C3574( C2776 C3574 ) C2776_=_C3575( C2776 C3575 ) \nC2776_=_C3576( C2776 C3576 ) C2776_=_C3578( C2776 C3578 ) C2776_=_C3579( C2776 C3579 ) C2776_=_C3580( C2776 C3580 ) C2776_=_C3581( C2776 C3581 ) C2776_=_C3582( C2776 C3582 ) \nC2776_=_C3584( C2776 C3584 ) C2780_=_C2781( C2780 C2781 ) C2780_=_C2782( C2780 C2782 ) C2780_=_C2783( C2780 C2783 ) C2780_=_C2891( C2780 C2891 ) C2780_=_C3160( C2780 C3160 ) \nC2780_=_C3191( C2780 C3191 ) C2780_=_C3555( C2780 C3555 ) C2780_=_C3576( C2780 C3576 ) C2780_=_C3788( C2780 C3788 ) C2780_=_C3856( C2780 C3856 ) C2780_=_C3873( C2780 C3873 ) \nC2780_=_C3877( C2780 C3877 ) C2780_=_C3878( C2780 C3878 ) C2781_=_C2782( C2781 C2782 ) C2781_=_C2783( C2781 C2783 ) C2781_=_C2995( C2781 C2995 ) C2781_=_C3042( C2781 C3042 ) \nC2781_=_C3557( C2781 C3557 ) C2781_=_C3578( C2781 C3578 ) C2781_=_C3600( C2781 C3600 ) C2781_=_C3631( C2781 C3631 ) C2781_=_C3722( C2781 C3722 ) C2781_=_C3779( C2781 C3779 ) \nC2781_=_C3803( C2781 C3803 ) C2781_=_C3879( C2781 C3879 ) C2781_=_C3960( C2781 C3960 ) C2781_=_C3962( C2781 C3962 ) C2781_=_C3963( C2781 C3963 ) C2781_=_C3964( C2781 C3964 ) \nC2782_=_C2783( C2782 C2783 ) C2782_=_C3398( C2782 C3398 ) C2782_=_C3518( C2782 C3518 ) C2782_=_C3558( C2782 C3558 ) C2782_=_C3579( C2782 C3579 ) C2782_=_C3727( C2782 C3727 ) \nC2782_=_C3837( C2782 C3837 ) C2782_=_C3869( C2782 C3869 ) C2782_=_C3899( C2782 C3899 ) C2782_=_C3905( C2782 C3905 ) C2782_=_C3966( C2782 C3966 ) C2782_=_C3967( C2782 C3967 ) \nC2782_=_C3968( C2782 C3968 ) C2783_=_C2980( C2783 C2980 ) C2783_=_C3192( C2783 C3192 ) C2783_=_C3273( C2783 C3273 ) C2783_=_C3334( C2783 C3334 ) C2783_=_C3469( C2783 C3469 ) \nC2783_=_C3560( C2783 C3560 ) C2783_=_C3580( C2783 C3580 ) C2783_=_C3662( C2783 C3662 ) C2783_=_C3728( C2783 C3728 ) C2783_=_C4003( C2783 C4003 ) C2783_=_C4004( C2783 C4004 ) \nC2792_=_C2811( C2792 C2811 ) C2792_=_C3060( C2792 C3060 ) C2792_=_C3176( C2792 C3176 ) C2792_=_C3362( C2792 C3362 ) C2792_=_C3363( C2792 C3363 ) C2792_=_C3364( C2792 C3364 ) \nC2792_=_C3365( C2792 C3365 ) C2792_=_C3366( C2792 C3366 ) C2792_=_C3368( C2792 C3368 ) C2792_=_C3369( C2792 C3369 ) C2792_=_C3373( C2792 C3373 ) C2792_=_C3374( C2792 C3374 ) \nC2792_=_C3375( C2792 C3375 ) C2792_=_C3376( C2792 C3376 ) C2792_=_C3377( C2792 C3377 ) C2811_=_C3060( C2811 C3060 ) C2811_=_C3176( C2811 C3176 ) C2811_=_C3362( C2811 C3362 ) \nC2811_=_C3363( C2811 C3363 ) C2811_=_C3364( C2811 C3364 ) C2811_=_C3365( C2811 C3365 ) C2811_=_C3366( C2811 C3366 ) C2811_=_C3368( C2811 C3368 ) C2811_=_C3369( C2811 C3369 ) \nC2811_=_C3373( C2811 C3373 ) C2811_=_C3374( C2811 C3374 ) C2811_=_C3375( C2811 C3375 ) C2811_=_C3376( C2811 C3376 ) C2811_=_C3377( C2811 C3377 ) C2891_=_C3160( C2891 C3160 ) \nC2891_=_C3191( C2891 C3191 ) C2891_=_C3555( C2891 C3555 ) C2891_=_C3576( C2891 C3576 ) C2891_=_C3788( C2891 C3788 ) C2891_=_C3856( C2891 C3856 ) C2891_=_C3873( C2891 C3873 ) \nC2891_=_C3877( C2891 C3877 ) C2891_=_C3878( C2891 C3878 ) C2914_=_C2925( C2914 C2925 ) C2914_=_C3085( C2914 C3085 ) C2914_=_C3443( C2914 C3443 ) C2914_=_C3510( C2914 C3510 ) \nC2914_=_C3511( C2914 C3511 ) C2914_=_C3512( C2914 C3512 ) C2914_=_C3513( C2914 C3513 ) C2914_=_C3514( C2914 C3514 ) C2914_=_C3515( C2914 C3515 ) C2914_=_C3516( C2914 C3516 ) \nC2914_=_C3518( C2914 C3518 ) C2914_=_C3519( C2914 C3519 ) C2925_=_C3075( C2925 C3075 ) C2925_=_C3375( C2925 C3375 ) C2925_=_C3401( C2925 C3401 ) C2925_=_C3439( C2925 C3439 ) \nC2925_=_C3593( C2925 C3593 ) C2925_=_C3634( C2925 C3634 ) C2925_=_C3730( C2925 C3730 ) C2925_=_C3783( C2925 C3783 ) C2925_=_C3841( C2925 C3841 ) C2925_=_C3847( C2925 C3847 ) \nC2925_=_C3967( C2925 C3967 ) C2925_=_C4083( C2925 C4083 ) C2925_=_C4088( C2925 C4088 ) C2925_=_C4097( C2925 C4097 ) C2925_=_C4098( C2925 C4098 ) C2980_=_C3192( C2980 C3192 ) \nC2980_=_C3273( C2980 C3273 ) C2980_=_C3334( C2980 C3334 ) C2980_=_C3469( C2980 C3469 ) C2980_=_C3560( C2980 C3560 ) C2980_=_C3580( C2980 C3580 ) C2980_=_C3662( C2980 C3662 ) \nC2980_=_C3728( C2980 C3728 ) C2980_=_C4003( C2980 C4003 ) C2980_=_C4004( C2980 C4004 ) C2995_=_C3042( C2995 C3042 ) C2995_=_C3557( C2995 C3557 ) C2995_=_C3578( C2995 C3578 ) \nC2995_=_C3600( C2995 C3600 ) C2995_=_C3631( C2995 C3631 ) C2995_=_C3722( C2995 C3722 ) C2995_=_C3779( C2995 C3779 ) C2995_=_C3803( C2995 C3803 ) C2995_=_C3879( C2995 C3879 ) \nC2995_=_C3960( C2995 C3960 ) C2995_=_C3962( C2995 C3962 ) C2995_=_C3963( C2995 C3963 ) C2995_=_C3964( C2995 C3964 ) C3042_=_C3557( C3042 C3557 ) C3042_=_C3578( C3042 C3578 ) \nC3042_=_C3600( C3042 C3600 ) C3042_=_C3631( C3042 C3631 ) C3042_=_C3722( C3042 C3722 ) C3042_=_C3779( C3042 C3779 ) C3042_=_C3803( C3042 C3803 ) C3042_=_C3879( C3042 C3879 ) \nC3042_=_C3960( C3042 C3960 ) C3042_=_C3962( C3042 C3962 ) C3042_=_C3963( C3042 C3963 ) C3042_=_C3964( C3042 C3964 ) C3060_=_C3062( C3060 C3062 ) C3060_=_C3063( C3060 C3063 ) \nC3060_=_C3075( C3060 C3075 ) C3060_=_C3176( C3060 C3176 ) C3060_=_C3362( C3060 C3362 ) C3060_=_C3363( C3060 C3363 ) C3060_=_C3364( C3060 C3364 ) C3060_=_C3365( C3060 C3365 ) \nC3060_=_C3366( C3060 C3366 ) C3060_=_C3368( C3060 C3368 ) C3060_=_C3369( C3060 C3369 ) C3060_=_C3373( C3060 C3373 ) C3060_=_C3374( C3060 C3374 ) C3060_=_C3375( C3060 C3375 ) \nC3060_=_C3376( C3060 C3376 ) C3060_=_C3377( C3060 C3377 ) C3062_=_C3063( C3062 C3063 ) C3062_=_C3075( C3062 C3075 ) C3062_=_C3086( C3062 C3086 ) C3062_=_C3364( C3062 C3364 ) \nC3062_=_C3428( C3062 C3428 ) C3062_=_C3444( C3062 C3444 ) C3062_=_C3563( C3062 C3563 ) C3062_=_C3564( C3062 C3564 ) C3062_=_C3565( C3062 C3565 ) C3062_=_C3567( C3062 C3567 ) \nC3062_=_C3568( C3062 C3568 ) C3062_=_C3569( C3062 C3569 ) C3062_=_C3571( C3062 C3571 ) C3062_=_C3572( C3062 C3572 ) C3062_=_C3573( C3062 C3573 ) C3063_=_C3075( C3063 C3075 ) \nC3063_=_C3087( C3063 C3087 ) C3063_=_C3365( C3063 C3365 ) C3063_=_C3413( C3063 C3413 ) C3063_=_C3429( C3063 C3429 ) C3063_=_C3445( C3063 C3445 ) C3063_=_C3550( C3063 C3550 ) \nC3063_=_C3574( C3063 C3574 ) C3063_=_C3575( C3063 C3575 ) C3063_=_C3576( C3063 C3576 ) C3063_=_C3578( C3063 C3578 ) C3063_=_C3579( C3063 C3579 ) C3063_=_C3580( C3063 C3580 ) \nC3063_=_C3581( C3063 C3581 ) C3063_=_C3582( C3063 C3582 ) C3063_=_C3584( C3063 C3584 ) C3075_=_C3375( C3075 C3375 ) C3075_=_C3401( C3075 C3401 ) C3075_=_C3439( C3075 C3439 ) \nC3075_=_C3593( C3075 C3593 ) C3075_=_C3634( C3075 C3634 ) C3075_=_C3730( C3075 C3730 ) C3075_=_C3783( C3075 C3783 ) C3075_=_C3841( C3075 C3841 ) C3075_=_C3847( C3075 C3847 ) \nC3075_=_C3967( C3075 C3967 ) C3075_=_C4083( C3075 C4083 ) C3075_=_C4088( C3075 C4088 ) C3075_=_C4097( C3075 C4097 ) C3075_=_C4098( C3075 C4098 ) C3084_=_C3085( C3084 C3085 ) \nC3084_=_C3086( C3084 C3086 ) C3084_=_C3087( C3084 C3087 ) C3084_=_C3091( C3084 C3091 ) C3084_=_C3379( C3084 C3379 ) C3084_=_C3442( C3084 C3442 ) C3084_=_C3496( C3084 C3496 ) \nC3084_=_C3497( C3084 C3497 ) C3084_=_C3498( C3084 C3498 ) C3084_=_C3499( C3084 C3499 ) C3084_=_C3501( C3084 C3501 ) C3084_=_C3502( C3084 C3502 ) C3084_=_C3503( C3084 C3503 ) \nC3084_=_C3504( C3084 C3504 ) C3084_=_C3505( C3084 C3505 ) C3084_=_C3506( C3084 C3506 ) C3084_=_C3507( C3084 C3507 ) C3085_=_C3086( C3085 C3086 ) C3085_=_C3087( C3085 C3087 ) \nC3085_=_C3091( C3085 C3091 ) C3085_=_C3443( C3085 C3443 ) C3085_=_C3510( C3085 C3510 ) C3085_=_C3511( C3085 C3511 ) C3085_=_C3512( C3085 C3512 ) C3085_=_C3513( C3085 C3513 ) \nC3085_=_C3514( C3085 C3514 ) C3085_=_C3515( C3085 C3515 ) C3085_=_C3516( C3085 C3516 ) C3085_=_C3518( C3085 C3518 ) C3085_=_C3519( C3085 C3519 ) C3086_=_C3087( C3086 C3087 ) \nC3086_=_C3091( C3086 C3091 ) C3086_=_C3364( C3086 C3364 ) C3086_=_C3428( C3086 C3428 ) C3086_=_C3444( C3086 C3444 ) C3086_=_C3563( C3086 C3563 ) C3086_=_C3564( C3086 C3564 ) \nC3086_=_C3565( C3086 C3565 ) C3086_=_C3567( C3086 C3567 ) C3086_=_C3568( C3086 C3568 ) C3086_=_C3569( C3086 C3569 ) C3086_=_C3571( C3086 C3571 ) C3086_=_C3572( C3086 C3572 ) \nC3086_=_C3573( C3086 C3573 ) C3087_=_C3091( C3087 C3091 ) C3087_=_C3365( C3087 C3365 ) C3087_=_C3413( C3087 C3413 ) C3087_=_C3429( C3087 C3429 ) C3087_=_C3445( C3087 C3445 ) \nC3087_=_C3550( C3087 C3550 ) C3087_=_C3574( C3087 C3574 ) C3087_=_C3575( C3087 C3575 ) C3087_=_C3576( C3087 C3576 ) C3087_=_C3578( C3087 C3578 ) C3087_=_C3579( C3087 C3579 ) \nC3087_=_C3580( C3087 C3580 ) C3087_=_C3581( C3087 C3581 ) C3087_=_C3582( C3087 C3582 ) C3087_=_C3584( C3087 C3584 ) C3091_=_C3136( C3091 C3136 ) C3091_=_C3269( C3091 C3269 ) \nC3091_=_C3333( C3091 C3333 ) C3091_=_C3419( C3091 C3419 ) C3091_=_C3433( C3091 C3433 ) C3091_=_C3447( C3091 C3447 ) C3091_=_C3541( C3091 C3541 ) C3091_=_C3694( C3091 C3694 ) \nC3091_=_C3707( C3091 C3707 ) C3091_=_C3802( C3091 C3802 ) C3091_=_C3812(</w:t>
      </w:r>
    </w:p>
    <w:p>
      <w:pPr>
        <w:pStyle w:val="PreformattedText"/>
        <w:bidi w:val="0"/>
        <w:spacing w:before="0" w:after="0"/>
        <w:jc w:val="left"/>
        <w:rPr/>
      </w:pPr>
      <w:r>
        <w:rPr/>
        <w:t xml:space="preserve"> </w:t>
      </w:r>
      <w:r>
        <w:rPr/>
        <w:t>C3091 C3812 ) C3091_=_C3851( C3091 C3851 ) C3091_=_C3868( C3091 C3868 ) C3091_=_C3910( C3091 C3910 ) \nC3091_=_C3911( C3091 C3911 ) C3091_=_C3912( C3091 C3912 ) C3091_=_C3913( C3091 C3913 ) C3091_=_C3914( C3091 C3914 ) C3136_=_C3269( C3136 C3269 ) C3136_=_C3333( C3136 C3333 ) \nC3136_=_C3419( C3136 C3419 ) C3136_=_C3433( C3136 C3433 ) C3136_=_C3447( C3136 C3447 ) C3136_=_C3541( C3136 C3541 ) C3136_=_C3694( C3136 C3694 ) C3136_=_C3707( C3136 C3707 ) \nC3136_=_C3802( C3136 C3802 ) C3136_=_C3812( C3136 C3812 ) C3136_=_C3851( C3136 C3851 ) C3136_=_C3868( C3136 C3868 ) C3136_=_C3910( C3136 C3910 ) C3136_=_C3911( C3136 C3911 ) \nC3136_=_C3912( C3136 C3912 ) C3136_=_C3913( C3136 C3913 ) C3136_=_C3914( C3136 C3914 ) C3160_=_C3191( C3160 C3191 ) C3160_=_C3555( C3160 C3555 ) C3160_=_C3576( C3160 C3576 ) \nC3160_=_C3788( C3160 C3788 ) C3160_=_C3856( C3160 C3856 ) C3160_=_C3873( C3160 C3873 ) C3160_=_C3877( C3160 C3877 ) C3160_=_C3878( C3160 C3878 ) C3176_=_C3362( C3176 C3362 ) \nC3176_=_C3363( C3176 C3363 ) C3176_=_C3364( C3176 C3364 ) C3176_=_C3365( C3176 C3365 ) C3176_=_C3366( C3176 C3366 ) C3176_=_C3368( C3176 C3368 ) C3176_=_C3369( C3176 C3369 ) \nC3176_=_C3373( C3176 C3373 ) C3176_=_C3374( C3176 C3374 ) C3176_=_C3375( C3176 C3375 ) C3176_=_C3376( C3176 C3376 ) C3176_=_C3377( C3176 C3377 ) C3191_=_C3192( C3191 C3192 ) \nC3191_=_C3555( C3191 C3555 ) C3191_=_C3576( C3191 C3576 ) C3191_=_C3788( C3191 C3788 ) C3191_=_C3856( C3191 C3856 ) C3191_=_C3873( C3191 C3873 ) C3191_=_C3877( C3191 C3877 ) \nC3191_=_C3878( C3191 C3878 ) C3192_=_C3273( C3192 C3273 ) C3192_=_C3334( C3192 C3334 ) C3192_=_C3469( C3192 C3469 ) C3192_=_C3560( C3192 C3560 ) C3192_=_C3580( C3192 C3580 ) \nC3192_=_C3662( C3192 C3662 ) C3192_=_C3728( C3192 C3728 ) C3192_=_C4003( C3192 C4003 ) C3192_=_C4004( C3192 C4004 ) C3269_=_C3273( C3269 C3273 ) C3269_=_C3333( C3269 C3333 ) \nC3269_=_C3419( C3269 C3419 ) C3269_=_C3433( C3269 C3433 ) C3269_=_C3447( C3269 C3447 ) C3269_=_C3541( C3269 C3541 ) C3269_=_C3694( C3269 C3694 ) C3269_=_C3707( C3269 C3707 ) \nC3269_=_C3802( C3269 C3802 ) C3269_=_C3812( C3269 C3812 ) C3269_=_C3851( C3269 C3851 ) C3269_=_C3868( C3269 C3868 ) C3269_=_C3910( C3269 C3910 ) C3269_=_C3911( C3269 C3911 ) \nC3269_=_C3912( C3269 C3912 ) C3269_=_C3913( C3269 C3913 ) C3269_=_C3914( C3269 C3914 ) C3273_=_C3334( C3273 C3334 ) C3273_=_C3469( C3273 C3469 ) C3273_=_C3560( C3273 C3560 ) \nC3273_=_C3580( C3273 C3580 ) C3273_=_C3662( C3273 C3662 ) C3273_=_C3728( C3273 C3728 ) C3273_=_C4003( C3273 C4003 ) C3273_=_C4004( C3273 C4004 ) C3302_=_C3325( C3302 C3325 ) \nC3302_=_C3351( C3302 C3351 ) C3302_=_C3412( C3302 C3412 ) C3302_=_C3413( C3302 C3413 ) C3302_=_C3414( C3302 C3414 ) C3302_=_C3415( C3302 C3415 ) C3302_=_C3416( C3302 C3416 ) \nC3302_=_C3417( C3302 C3417 ) C3302_=_C3419( C3302 C3419 ) C3302_=_C3423( C3302 C3423 ) C3302_=_C3424( C3302 C3424 ) C3325_=_C3333( C3325 C3333 ) C3325_=_C3334( C3325 C3334 ) \nC3325_=_C3351( C3325 C3351 ) C3325_=_C3412( C3325 C3412 ) C3325_=_C3413( C3325 C3413 ) C3325_=_C3414( C3325 C3414 ) C3325_=_C3415( C3325 C3415 ) C3325_=_C3416( C3325 C3416 ) \nC3325_=_C3417( C3325 C3417 ) C3325_=_C3419( C3325 C3419 ) C3325_=_C3423( C3325 C3423 ) C3325_=_C3424( C3325 C3424 ) C3333_=_C3334( C3333 C3334 ) C3333_=_C3419( C3333 C3419 ) \nC3333_=_C3433( C3333 C3433 ) C3333_=_C3447( C3333 C3447 ) C3333_=_C3541( C3333 C3541 ) C3333_=_C3694( C3333 C3694 ) C3333_=_C3707( C3333 C3707 ) C3333_=_C3802( C3333 C3802 ) \nC3333_=_C3812( C3333 C3812 ) C3333_=_C3851( C3333 C3851 ) C3333_=_C3868( C3333 C3868 ) C3333_=_C3910( C3333 C3910 ) C3333_=_C3911( C3333 C3911 ) C3333_=_C3912( C3333 C3912 ) \nC3333_=_C3913( C3333 C3913 ) C3333_=_C3914( C3333 C3914 ) C3334_=_C3469( C3334 C3469 ) C3334_=_C3560( C3334 C3560 ) C3334_=_C3580( C3334 C3580 ) C3334_=_C3662( C3334 C3662 ) \nC3334_=_C3728( C3334 C3728 ) C3334_=_C4003( C3334 C4003 ) C3334_=_C4004( C3334 C4004 ) C3351_=_C3412( C3351 C3412 ) C3351_=_C3413( C3351 C3413 ) C3351_=_C3414( C3351 C3414 ) \nC3351_=_C3415( C3351 C3415 ) C3351_=_C3416( C3351 C3416 ) C3351_=_C3417( C3351 C3417 ) C3351_=_C3419( C3351 C3419 ) C3351_=_C3423( C3351 C3423 ) C3351_=_C3424( C3351 C3424 ) \nC3362_=_C3363( C3362 C3363 ) C3362_=_C3364( C3362 C3364 ) C3362_=_C3365( C3362 C3365 ) C3362_=_C3366( C3362 C3366 ) C3362_=_C3368( C3362 C3368 ) C3362_=_C3369( C3362 C3369 ) \nC3362_=_C3373( C3362 C3373 ) C3362_=_C3374( C3362 C3374 ) C3362_=_C3375( C3362 C3375 ) C3362_=_C3376( C3362 C3376 ) C3362_=_C3377( C3362 C3377 ) C3362_=_C3428( C3362 C3428 ) \nC3362_=_C3429( C3362 C3429 ) C3362_=_C3433( C3362 C3433 ) C3362_=_C3439( C3362 C3439 ) C3363_=_C3364( C3363 C3364 ) C3363_=_C3365( C3363 C3365 ) C3363_=_C3366( C3363 C3366 ) \nC3363_=_C3368( C3363 C3368 ) C3363_=_C3369( C3363 C3369 ) C3363_=_C3373( C3363 C3373 ) C3363_=_C3374( C3363 C3374 ) C3363_=_C3375( C3363 C3375 ) C3363_=_C3376( C3363 C3376 ) \nC3363_=_C3377( C3363 C3377 ) C3363_=_C3412( C3363 C3412 ) C3363_=_C3550( C3363 C3550 ) C3363_=_C3555( C3363 C3555 ) C3363_=_C3557( C3363 C3557 ) C3363_=_C3558( C3363 C3558 ) \nC3363_=_C3560( C3363 C3560 ) C3364_=_C3365( C3364 C3365 ) C3364_=_C3366( C3364 C3366 ) C3364_=_C3368( C3364 C3368 ) C3364_=_C3369( C3364 C3369 ) C3364_=_C3373( C3364 C3373 ) \nC3364_=_C3374( C3364 C3374 ) C3364_=_C3375( C3364 C3375 ) C3364_=_C3376( C3364 C3376 ) C3364_=_C3377( C3364 C3377 ) C3364_=_C3428( C3364 C3428 ) C3364_=_C3444( C3364 C3444 ) \nC3364_=_C3563( C3364 C3563 ) C3364_=_C3564( C3364 C3564 ) C3364_=_C3565( C3364 C3565 ) C3364_=_C3567( C3364 C3567 ) C3364_=_C3568( C3364 C3568 ) C3364_=_C3569( C3364 C3569 ) \nC3364_=_C3571( C3364 C3571 ) C3364_=_C3572( C3364 C3572 ) C3364_=_C3573( C3364 C3573 ) C3365_=_C3366( C3365 C3366 ) C3365_=_C3368( C3365 C3368 ) C3365_=_C3369( C3365 C3369 ) \nC3365_=_C3373( C3365 C3373 ) C3365_=_C3374( C3365 C3374 ) C3365_=_C3375( C3365 C3375 ) C3365_=_C3376( C3365 C3376 ) C3365_=_C3377( C3365 C3377 ) C3365_=_C3413( C3365 C3413 ) \nC3365_=_C3429( C3365 C3429 ) C3365_=_C3445( C3365 C3445 ) C3365_=_C3550( C3365 C3550 ) C3365_=_C3574( C3365 C3574 ) C3365_=_C3575( C3365 C3575 ) C3365_=_C3576( C3365 C3576 ) \nC3365_=_C3578( C3365 C3578 ) C3365_=_C3579( C3365 C3579 ) C3365_=_C3580( C3365 C3580 ) C3365_=_C3581( C3365 C3581 ) C3365_=_C3582( C3365 C3582 ) C3365_=_C3584( C3365 C3584 ) \nC3366_=_C3368( C3366 C3368 ) C3366_=_C3369( C3366 C3369 ) C3366_=_C3373( C3366 C3373 ) C3366_=_C3374( C3366 C3374 ) C3366_=_C3375( C3366 C3375 ) C3366_=_C3376( C3366 C3376 ) \nC3366_=_C3377( C3366 C3377 ) C3366_=_C3565( C3366 C3565 ) C3366_=_C3575( C3366 C3575 ) C3366_=_C3779( C3366 C3779 ) C3366_=_C3783( C3366 C3783 ) C3368_=_C3369( C3368 C3369 ) \nC3368_=_C3373( C3368 C3373 ) C3368_=_C3374( C3368 C3374 ) C3368_=_C3375( C3368 C3375 ) C3368_=_C3376( C3368 C3376 ) C3368_=_C3377( C3368 C3377 ) C3368_=_C3516( C3368 C3516 ) \nC3368_=_C3905( C3368 C3905 ) C3369_=_C3373( C3369 C3373 ) C3369_=_C3374( C3369 C3374 ) C3369_=_C3375( C3369 C3375 ) C3369_=_C3376( C3369 C3376 ) C3369_=_C3377( C3369 C3377 ) \nC3373_=_C3374( C3373 C3374 ) C3373_=_C3375( C3373 C3375 ) C3373_=_C3376( C3373 C3376 ) C3373_=_C3377( C3373 C3377 ) C3374_=_C3375( C3374 C3375 ) C3374_=_C3376( C3374 C3376 ) \nC3374_=_C3377( C3374 C3377 ) C3374_=_C3569( C3374 C3569 ) C3374_=_C3582( C3374 C3582 ) C3374_=_C4088( C3374 C4088 ) C3375_=_C3376( C3375 C3376 ) C3375_=_C3377( C3375 C3377 ) \nC3375_=_C3401( C3375 C3401 ) C3375_=_C3439( C3375 C3439 ) C3375_=_C3593( C3375 C3593 ) C3375_=_C3634( C3375 C3634 ) C3375_=_C3730( C3375 C3730 ) C3375_=_C3783( C3375 C3783 ) \nC3375_=_C3841( C3375 C3841 ) C3375_=_C3847( C3375 C3847 ) C3375_=_C3967( C3375 C3967 ) C3375_=_C4083( C3375 C4083 ) C3375_=_C4088( C3375 C4088 ) C3375_=_C4097( C3375 C4097 ) \nC3375_=_C4098( C3375 C4098 ) C3376_=_C3377( C3376 C3377 ) C3376_=_C3571( C3376 C3571 ) C3376_=_C3584( C3376 C3584 ) C3376_=_C4097( C3376 C4097 ) C3379_=_C3442( C3379 C3442 ) \nC3379_=_C3496( C3379 C3496 ) C3379_=_C3497( C3379 C3497 ) C3379_=_C3498( C3379 C3498 ) C3379_=_C3499( C3379 C3499 ) C3379_=_C3501( C3379 C3501 ) C3379_=_C3502( C3379 C3502 ) \nC3379_=_C3503( C3379 C3503 ) C3379_=_C3504( C3379 C3504 ) C3379_=_C3505( C3379 C3505 ) C3379_=_C3506( C3379 C3506 ) C3379_=_C3507( C3379 C3507 ) C3398_=_C3401( C3398 C3401 ) \nC3398_=_C3518( C3398 C3518 ) C3398_=_C3558( C3398 C3558 ) C3398_=_C3579( C3398 C3579 ) C3398_=_C3727( C3398 C3727 ) C3398_=_C3837( C3398 C3837 ) C3398_=_C3869( C3398 C3869 ) \nC3398_=_C3899( C3398 C3899 ) C3398_=_C3905( C3398 C3905 ) C3398_=_C3966( C3398 C3966 ) C3398_=_C3967( C3398 C3967 ) C3398_=_C3968( C3398 C3968 ) C3401_=_C3439( C3401 C3439 ) \nC3401_=_C3593( C3401 C3593 ) C3401_=_C3634( C3401 C3634 ) C3401_=_C3730( C3401 C3730 ) C3401_=_C3783( C3401 C3783 ) C3401_=_C3841( C3401 C3841 ) C3401_=_C3847( C3401 C3847 ) \nC3401_=_C3967( C3401 C3967 ) C3401_=_C4083( C3401 C4083 ) C3401_=_C4088( C3401 C4088 ) C3401_=_C4097( C3401 C4097 ) C3401_=_C4098( C3401 C4098 ) C3412_=_C3413( C3412 C3413 ) \nC3412_=_C3414( C3412 C3414 ) C3412_=_C3415( C3412 C3415 ) C3412_=_C3416( C3412 C3416 ) C3412_=_C3417( C3412 C3417 ) C3412_=_C3419( C3412 C3419 ) C3412_=_C3423( C3412 C3423 ) \nC3412_=_C3424( C3412 C3424 ) C3412_=_C3550( C3412 C3550 ) C3412_=_C3555( C3412 C3555 ) C3412_=_C3557( C3412 C3557 ) C3412_=_C3558( C3412 C3558 ) C3412_=_C3560( C3412 C3560 ) \nC3413_=_C3414( C3413 C3414 ) C3413_=_C3415( C3413 C3415 ) C3413_=_C3416( C3413 C3416 ) C3413_=_C3417( C3413 C3417 ) C3413_=_C3419( C3413 C3419 ) C3413_=_C3423( C3413 C3423 ) \nC3413_=_C3424( C3413 C3424 ) C3413_=_C3429( C3413 C3429 ) C3413_=_C3445( C3413 C3445 ) C3413_=_C3550( C3413 C3550 ) C3413_=_C3574( C3413 C3574 ) C3413_=_C3575( C3413 C3575 ) \nC3413_=_C3576( C3413 C3576 ) C3413_=_C3578( C3413 C3578 ) C3413_=_C3579( C3413 C3579 ) C3413_=_C3580( C3413 C3580 ) C3413_=_C3581( C3413 C3581 ) C3413_=_C3582( C3413 C3582 ) \nC3413_=_C3584( C3413 C3584 ) C3414_=_C3415( C3414 C3415 ) C3414_=_C3416( C3414 C3416 ) C3414_=_C3417( C3414 C3417 ) C3414_=_C3419(</w:t>
      </w:r>
    </w:p>
    <w:p>
      <w:pPr>
        <w:pStyle w:val="PreformattedText"/>
        <w:bidi w:val="0"/>
        <w:spacing w:before="0" w:after="0"/>
        <w:jc w:val="left"/>
        <w:rPr/>
      </w:pPr>
      <w:r>
        <w:rPr/>
        <w:t xml:space="preserve"> </w:t>
      </w:r>
      <w:r>
        <w:rPr/>
        <w:t>C3414 C3419 ) C3414_=_C3423( C3414 C3423 ) \nC3414_=_C3424( C3414 C3424 ) C3414_=_C3802( C3414 C3802 ) C3414_=_C3803( C3414 C3803 ) C3415_=_C3416( C3415 C3416 ) C3415_=_C3417( C3415 C3417 ) C3415_=_C3419( C3415 C3419 ) \nC3415_=_C3423( C3415 C3423 ) C3415_=_C3424( C3415 C3424 ) C3415_=_C3812( C3415 C3812 ) C3416_=_C3417( C3416 C3417 ) C3416_=_C3419( C3416 C3419 ) C3416_=_C3423( C3416 C3423 ) \nC3416_=_C3424( C3416 C3424 ) C3416_=_C3851( C3416 C3851 ) C3417_=_C3419( C3417 C3419 ) C3417_=_C3423( C3417 C3423 ) C3417_=_C3424( C3417 C3424 ) C3417_=_C3514( C3417 C3514 ) \nC3417_=_C3868( C3417 C3868 ) C3417_=_C3869( C3417 C3869 ) C3419_=_C3423( C3419 C3423 ) C3419_=_C3424( C3419 C3424 ) C3419_=_C3433( C3419 C3433 ) C3419_=_C3447( C3419 C3447 ) \nC3419_=_C3541( C3419 C3541 ) C3419_=_C3694( C3419 C3694 ) C3419_=_C3707( C3419 C3707 ) C3419_=_C3802( C3419 C3802 ) C3419_=_C3812( C3419 C3812 ) C3419_=_C3851( C3419 C3851 ) \nC3419_=_C3868( C3419 C3868 ) C3419_=_C3910( C3419 C3910 ) C3419_=_C3911( C3419 C3911 ) C3419_=_C3912( C3419 C3912 ) C3419_=_C3913( C3419 C3913 ) C3419_=_C3914( C3419 C3914 ) \nC3423_=_C3424( C3423 C3424 ) C3423_=_C3912( C3423 C3912 ) C3424_=_C3914( C3424 C3914 ) C3428_=_C3429( C3428 C3429 ) C3428_=_C3433( C3428 C3433 ) C3428_=_C3439( C3428 C3439 ) \nC3428_=_C3444( C3428 C3444 ) C3428_=_C3563( C3428 C3563 ) C3428_=_C3564( C3428 C3564 ) C3428_=_C3565( C3428 C3565 ) C3428_=_C3567( C3428 C3567 ) C3428_=_C3568( C3428 C3568 ) \nC3428_=_C3569( C3428 C3569 ) C3428_=_C3571( C3428 C3571 ) C3428_=_C3572( C3428 C3572 ) C3428_=_C3573( C3428 C3573 ) C3429_=_C3433( C3429 C3433 ) C3429_=_C3439( C3429 C3439 ) \nC3429_=_C3445( C3429 C3445 ) C3429_=_C3550( C3429 C3550 ) C3429_=_C3574( C3429 C3574 ) C3429_=_C3575( C3429 C3575 ) C3429_=_C3576( C3429 C3576 ) C3429_=_C3578( C3429 C3578 ) \nC3429_=_C3579( C3429 C3579 ) C3429_=_C3580( C3429 C3580 ) C3429_=_C3581( C3429 C3581 ) C3429_=_C3582( C3429 C3582 ) C3429_=_C3584( C3429 C3584 ) C3433_=_C3439( C3433 C3439 ) \nC3433_=_C3447( C3433 C3447 ) C3433_=_C3541( C3433 C3541 ) C3433_=_C3694( C3433 C3694 ) C3433_=_C3707( C3433 C3707 ) C3433_=_C3802( C3433 C3802 ) C3433_=_C3812( C3433 C3812 ) \nC3433_=_C3851( C3433 C3851 ) C3433_=_C3868( C3433 C3868 ) C3433_=_C3910( C3433 C3910 ) C3433_=_C3911( C3433 C3911 ) C3433_=_C3912( C3433 C3912 ) C3433_=_C3913( C3433 C3913 ) \nC3433_=_C3914( C3433 C3914 ) C3439_=_C3593( C3439 C3593 ) C3439_=_C3634( C3439 C3634 ) C3439_=_C3730( C3439 C3730 ) C3439_=_C3783( C3439 C3783 ) C3439_=_C3841( C3439 C3841 ) \nC3439_=_C3847( C3439 C3847 ) C3439_=_C3967( C3439 C3967 ) C3439_=_C4083( C3439 C4083 ) C3439_=_C4088( C3439 C4088 ) C3439_=_C4097( C3439 C4097 ) C3439_=_C4098( C3439 C4098 ) \nC3442_=_C3443( C3442 C3443 ) C3442_=_C3444( C3442 C3444 ) C3442_=_C3445( C3442 C3445 ) C3442_=_C3447( C3442 C3447 ) C3442_=_C3496( C3442 C3496 ) C3442_=_C3497( C3442 C3497 ) \nC3442_=_C3498( C3442 C3498 ) C3442_=_C3499( C3442 C3499 ) C3442_=_C3501( C3442 C3501 ) C3442_=_C3502( C3442 C3502 ) C3442_=_C3503( C3442 C3503 ) C3442_=_C3504( C3442 C3504 ) \nC3442_=_C3505( C3442 C3505 ) C3442_=_C3506( C3442 C3506 ) C3442_=_C3507( C3442 C3507 ) C3443_=_C3444( C3443 C3444 ) C3443_=_C3445( C3443 C3445 ) C3443_=_C3447( C3443 C3447 ) \nC3443_=_C3510( C3443 C3510 ) C3443_=_C3511( C3443 C3511 ) C3443_=_C3512( C3443 C3512 ) C3443_=_C3513( C3443 C3513 ) C3443_=_C3514( C3443 C3514 ) C3443_=_C3515( C3443 C3515 ) \nC3443_=_C3516( C3443 C3516 ) C3443_=_C3518( C3443 C3518 ) C3443_=_C3519( C3443 C3519 ) C3444_=_C3445( C3444 C3445 ) C3444_=_C3447( C3444 C3447 ) C3444_=_C3563( C3444 C3563 ) \nC3444_=_C3564( C3444 C3564 ) C3444_=_C3565( C3444 C3565 ) C3444_=_C3567( C3444 C3567 ) C3444_=_C3568( C3444 C3568 ) C3444_=_C3569( C3444 C3569 ) C3444_=_C3571( C3444 C3571 ) \nC3444_=_C3572( C3444 C3572 ) C3444_=_C3573( C3444 C3573 ) C3445_=_C3447( C3445 C3447 ) C3445_=_C3550( C3445 C3550 ) C3445_=_C3574( C3445 C3574 ) C3445_=_C3575( C3445 C3575 ) \nC3445_=_C3576( C3445 C3576 ) C3445_=_C3578( C3445 C3578 ) C3445_=_C3579( C3445 C3579 ) C3445_=_C3580( C3445 C3580 ) C3445_=_C3581( C3445 C3581 ) C3445_=_C3582( C3445 C3582 ) \nC3445_=_C3584( C3445 C3584 ) C3447_=_C3541( C3447 C3541 ) C3447_=_C3694( C3447 C3694 ) C3447_=_C3707( C3447 C3707 ) C3447_=_C3802( C3447 C3802 ) C3447_=_C3812( C3447 C3812 ) \nC3447_=_C3851( C3447 C3851 ) C3447_=_C3868( C3447 C3868 ) C3447_=_C3910( C3447 C3910 ) C3447_=_C3911( C3447 C3911 ) C3447_=_C3912( C3447 C3912 ) C3447_=_C3913( C3447 C3913 ) \nC3447_=_C3914( C3447 C3914 ) C3469_=_C3560( C3469 C3560 ) C3469_=_C3580( C3469 C3580 ) C3469_=_C3662( C3469 C3662 ) C3469_=_C3728( C3469 C3728 ) C3469_=_C4003( C3469 C4003 ) \nC3469_=_C4004( C3469 C4004 ) C3496_=_C3497( C3496 C3497 ) C3496_=_C3498( C3496 C3498 ) C3496_=_C3499( C3496 C3499 ) C3496_=_C3501( C3496 C3501 ) C3496_=_C3502( C3496 C3502 ) \nC3496_=_C3503( C3496 C3503 ) C3496_=_C3504( C3496 C3504 ) C3496_=_C3505( C3496 C3505 ) C3496_=_C3506( C3496 C3506 ) C3496_=_C3507( C3496 C3507 ) C3496_=_C3512( C3496 C3512 ) \nC3496_=_C3564( C3496 C3564 ) C3496_=_C3574( C3496 C3574 ) C3496_=_C3707( C3496 C3707 ) C3497_=_C3498( C3497 C3498 ) C3497_=_C3499( C3497 C3499 ) C3497_=_C3501( C3497 C3501 ) \nC3497_=_C3502( C3497 C3502 ) C3497_=_C3503( C3497 C3503 ) C3497_=_C3504( C3497 C3504 ) C3497_=_C3505( C3497 C3505 ) C3497_=_C3506( C3497 C3506 ) C3497_=_C3507( C3497 C3507 ) \nC3498_=_C3499( C3498 C3499 ) C3498_=_C3501( C3498 C3501 ) C3498_=_C3502( C3498 C3502 ) C3498_=_C3503( C3498 C3503 ) C3498_=_C3504( C3498 C3504 ) C3498_=_C3505( C3498 C3505 ) \nC3498_=_C3506( C3498 C3506 ) C3498_=_C3507( C3498 C3507 ) C3499_=_C3501( C3499 C3501 ) C3499_=_C3502( C3499 C3502 ) C3499_=_C3503( C3499 C3503 ) C3499_=_C3504( C3499 C3504 ) \nC3499_=_C3505( C3499 C3505 ) C3499_=_C3506( C3499 C3506 ) C3499_=_C3507( C3499 C3507 ) C3499_=_C3515( C3499 C3515 ) C3499_=_C3899( C3499 C3899 ) C3501_=_C3502( C3501 C3502 ) \nC3501_=_C3503( C3501 C3503 ) C3501_=_C3504( C3501 C3504 ) C3501_=_C3505( C3501 C3505 ) C3501_=_C3506( C3501 C3506 ) C3501_=_C3507( C3501 C3507 ) C3502_=_C3503( C3502 C3503 ) \nC3502_=_C3504( C3502 C3504 ) C3502_=_C3505( C3502 C3505 ) C3502_=_C3506( C3502 C3506 ) C3502_=_C3507( C3502 C3507 ) C3503_=_C3504( C3503 C3504 ) C3503_=_C3505( C3503 C3505 ) \nC3503_=_C3506( C3503 C3506 ) C3503_=_C3507( C3503 C3507 ) C3504_=_C3505( C3504 C3505 ) C3504_=_C3506( C3504 C3506 ) C3504_=_C3507( C3504 C3507 ) C3504_=_C3519( C3504 C3519 ) \nC3504_=_C3568( C3504 C3568 ) C3504_=_C3581( C3504 C3581 ) C3504_=_C3911( C3504 C3911 ) C3505_=_C3506( C3505 C3506 ) C3505_=_C3507( C3505 C3507 ) C3506_=_C3507( C3506 C3507 ) \nC3510_=_C3511( C3510 C3511 ) C3510_=_C3512( C3510 C3512 ) C3510_=_C3513( C3510 C3513 ) C3510_=_C3514( C3510 C3514 ) C3510_=_C3515( C3510 C3515 ) C3510_=_C3516( C3510 C3516 ) \nC3510_=_C3518( C3510 C3518 ) C3510_=_C3519( C3510 C3519 ) C3510_=_C3593( C3510 C3593 ) C3511_=_C3512( C3511 C3512 ) C3511_=_C3513( C3511 C3513 ) C3511_=_C3514( C3511 C3514 ) \nC3511_=_C3515( C3511 C3515 ) C3511_=_C3516( C3511 C3516 ) C3511_=_C3518( C3511 C3518 ) C3511_=_C3519( C3511 C3519 ) C3511_=_C3631( C3511 C3631 ) C3511_=_C3634( C3511 C3634 ) \nC3512_=_C3513( C3512 C3513 ) C3512_=_C3514( C3512 C3514 ) C3512_=_C3515( C3512 C3515 ) C3512_=_C3516( C3512 C3516 ) C3512_=_C3518( C3512 C3518 ) C3512_=_C3519( C3512 C3519 ) \nC3512_=_C3564( C3512 C3564 ) C3512_=_C3574( C3512 C3574 ) C3512_=_C3707( C3512 C3707 ) C3513_=_C3514( C3513 C3514 ) C3513_=_C3515( C3513 C3515 ) C3513_=_C3516( C3513 C3516 ) \nC3513_=_C3518( C3513 C3518 ) C3513_=_C3519( C3513 C3519 ) C3513_=_C3847( C3513 C3847 ) C3514_=_C3515( C3514 C3515 ) C3514_=_C3516( C3514 C3516 ) C3514_=_C3518( C3514 C3518 ) \nC3514_=_C3519( C3514 C3519 ) C3514_=_C3868( C3514 C3868 ) C3514_=_C3869( C3514 C3869 ) C3515_=_C3516( C3515 C3516 ) C3515_=_C3518( C3515 C3518 ) C3515_=_C3519( C3515 C3519 ) \nC3515_=_C3899( C3515 C3899 ) C3516_=_C3518( C3516 C3518 ) C3516_=_C3519( C3516 C3519 ) C3516_=_C3905( C3516 C3905 ) C3518_=_C3519( C3518 C3519 ) C3518_=_C3558( C3518 C3558 ) \nC3518_=_C3579( C3518 C3579 ) C3518_=_C3727( C3518 C3727 ) C3518_=_C3837( C3518 C3837 ) C3518_=_C3869( C3518 C3869 ) C3518_=_C3899( C3518 C3899 ) C3518_=_C3905( C3518 C3905 ) \nC3518_=_C3966( C3518 C3966 ) C3518_=_C3967( C3518 C3967 ) C3518_=_C3968( C3518 C3968 ) C3519_=_C3568( C3519 C3568 ) C3519_=_C3581( C3519 C3581 ) C3519_=_C3911( C3519 C3911 ) \nC3541_=_C3694( C3541 C3694 ) C3541_=_C3707( C3541 C3707 ) C3541_=_C3802( C3541 C3802 ) C3541_=_C3812( C3541 C3812 ) C3541_=_C3851( C3541 C3851 ) C3541_=_C3868( C3541 C3868 ) \nC3541_=_C3910( C3541 C3910 ) C3541_=_C3911( C3541 C3911 ) C3541_=_C3912( C3541 C3912 ) C3541_=_C3913( C3541 C3913 ) C3541_=_C3914( C3541 C3914 ) C3550_=_C3555( C3550 C3555 ) \nC3550_=_C3557( C3550 C3557 ) C3550_=_C3558( C3550 C3558 ) C3550_=_C3560( C3550 C3560 ) C3550_=_C3574( C3550 C3574 ) C3550_=_C3575( C3550 C3575 ) C3550_=_C3576( C3550 C3576 ) \nC3550_=_C3578( C3550 C3578 ) C3550_=_C3579( C3550 C3579 ) C3550_=_C3580( C3550 C3580 ) C3550_=_C3581( C3550 C3581 ) C3550_=_C3582( C3550 C3582 ) C3550_=_C3584( C3550 C3584 ) \nC3555_=_C3557( C3555 C3557 ) C3555_=_C3558( C3555 C3558 ) C3555_=_C3560( C3555 C3560 ) C3555_=_C3576( C3555 C3576 ) C3555_=_C3788( C3555 C3788 ) C3555_=_C3856( C3555 C3856 ) \nC3555_=_C3873( C3555 C3873 ) C3555_=_C3877( C3555 C3877 ) C3555_=_C3878( C3555 C3878 ) C3557_=_C3558( C3557 C3558 ) C3557_=_C3560( C3557 C3560 ) C3557_=_C3578( C3557 C3578 ) \nC3557_=_C3600( C3557 C3600 ) C3557_=_C3631( C3557 C3631 ) C3557_=_C3722( C3557 C3722 ) C3557_=_C3779( C3557 C3779 ) C3557_=_C3803( C3557 C3803 ) C3557_=_C3879( C3557 C3879 ) \nC3557_=_C3960( C3557 C3960 ) C3557_=_C3962( C3557 C3962 ) C3557_=_C3963( C3557 C3963 ) C3557_=_C3964( C3557 C3964 ) C3558_=_C3560( C3558 C3560 ) C3558_=_C3579( C3558 C3579 ) \nC3558_=_C3727( C3558 C3727 ) C3558_=_C3837( C3558 C3837 ) C3558_=_C3869( C3558 C3869 ) C3558_=_C3899( C3558 C3899 ) C3558_=_C3905( C3558 C3905 ) C3558_=_C3966( C3558 C3966 ) \nC3558_=_C3967(</w:t>
      </w:r>
    </w:p>
    <w:p>
      <w:pPr>
        <w:pStyle w:val="PreformattedText"/>
        <w:bidi w:val="0"/>
        <w:spacing w:before="0" w:after="0"/>
        <w:jc w:val="left"/>
        <w:rPr/>
      </w:pPr>
      <w:r>
        <w:rPr/>
        <w:t xml:space="preserve"> </w:t>
      </w:r>
      <w:r>
        <w:rPr/>
        <w:t>C3558 C3967 ) C3558_=_C3968( C3558 C3968 ) C3560_=_C3580( C3560 C3580 ) C3560_=_C3662( C3560 C3662 ) C3560_=_C3728( C3560 C3728 ) C3560_=_C4003( C3560 C4003 ) \nC3560_=_C4004( C3560 C4004 ) C3563_=_C3564( C3563 C3564 ) C3563_=_C3565( C3563 C3565 ) C3563_=_C3567( C3563 C3567 ) C3563_=_C3568( C3563 C3568 ) C3563_=_C3569( C3563 C3569 ) \nC3563_=_C3571( C3563 C3571 ) C3563_=_C3572( C3563 C3572 ) C3563_=_C3573( C3563 C3573 ) C3564_=_C3565( C3564 C3565 ) C3564_=_C3567( C3564 C3567 ) C3564_=_C3568( C3564 C3568 ) \nC3564_=_C3569( C3564 C3569 ) C3564_=_C3571( C3564 C3571 ) C3564_=_C3572( C3564 C3572 ) C3564_=_C3573( C3564 C3573 ) C3564_=_C3574( C3564 C3574 ) C3564_=_C3707( C3564 C3707 ) \nC3565_=_C3567( C3565 C3567 ) C3565_=_C3568( C3565 C3568 ) C3565_=_C3569( C3565 C3569 ) C3565_=_C3571( C3565 C3571 ) C3565_=_C3572( C3565 C3572 ) C3565_=_C3573( C3565 C3573 ) \nC3565_=_C3575( C3565 C3575 ) C3565_=_C3779( C3565 C3779 ) C3565_=_C3783( C3565 C3783 ) C3567_=_C3568( C3567 C3568 ) C3567_=_C3569( C3567 C3569 ) C3567_=_C3571( C3567 C3571 ) \nC3567_=_C3572( C3567 C3572 ) C3567_=_C3573( C3567 C3573 ) C3568_=_C3569( C3568 C3569 ) C3568_=_C3571( C3568 C3571 ) C3568_=_C3572( C3568 C3572 ) C3568_=_C3573( C3568 C3573 ) \nC3568_=_C3581( C3568 C3581 ) C3568_=_C3911( C3568 C3911 ) C3569_=_C3571( C3569 C3571 ) C3569_=_C3572( C3569 C3572 ) C3569_=_C3573( C3569 C3573 ) C3569_=_C3582( C3569 C3582 ) \nC3569_=_C4088( C3569 C4088 ) C3571_=_C3572( C3571 C3572 ) C3571_=_C3573( C3571 C3573 ) C3571_=_C3584( C3571 C3584 ) C3571_=_C4097( C3571 C4097 ) C3572_=_C3573( C3572 C3573 ) \nC3572_=_C3963( C3572 C3963 ) C3573_=_C3968( C3573 C3968 ) C3573_=_C4098( C3573 C4098 ) C3574_=_C3575( C3574 C3575 ) C3574_=_C3576( C3574 C3576 ) C3574_=_C3578( C3574 C3578 ) \nC3574_=_C3579( C3574 C3579 ) C3574_=_C3580( C3574 C3580 ) C3574_=_C3581( C3574 C3581 ) C3574_=_C3582( C3574 C3582 ) C3574_=_C3584( C3574 C3584 ) C3574_=_C3707( C3574 C3707 ) \nC3575_=_C3576( C3575 C3576 ) C3575_=_C3578( C3575 C3578 ) C3575_=_C3579( C3575 C3579 ) C3575_=_C3580( C3575 C3580 ) C3575_=_C3581( C3575 C3581 ) C3575_=_C3582( C3575 C3582 ) \nC3575_=_C3584( C3575 C3584 ) C3575_=_C3779( C3575 C3779 ) C3575_=_C3783( C3575 C3783 ) C3576_=_C3578( C3576 C3578 ) C3576_=_C3579( C3576 C3579 ) C3576_=_C3580( C3576 C3580 ) \nC3576_=_C3581( C3576 C3581 ) C3576_=_C3582( C3576 C3582 ) C3576_=_C3584( C3576 C3584 ) C3576_=_C3788( C3576 C3788 ) C3576_=_C3856( C3576 C3856 ) C3576_=_C3873( C3576 C3873 ) \nC3576_=_C3877( C3576 C3877 ) C3576_=_C3878( C3576 C3878 ) C3578_=_C3579( C3578 C3579 ) C3578_=_C3580( C3578 C3580 ) C3578_=_C3581( C3578 C3581 ) C3578_=_C3582( C3578 C3582 ) \nC3578_=_C3584( C3578 C3584 ) C3578_=_C3600( C3578 C3600 ) C3578_=_C3631( C3578 C3631 ) C3578_=_C3722( C3578 C3722 ) C3578_=_C3779( C3578 C3779 ) C3578_=_C3803( C3578 C3803 ) \nC3578_=_C3879( C3578 C3879 ) C3578_=_C3960( C3578 C3960 ) C3578_=_C3962( C3578 C3962 ) C3578_=_C3963( C3578 C3963 ) C3578_=_C3964( C3578 C3964 ) C3579_=_C3580( C3579 C3580 ) \nC3579_=_C3581( C3579 C3581 ) C3579_=_C3582( C3579 C3582 ) C3579_=_C3584( C3579 C3584 ) C3579_=_C3727( C3579 C3727 ) C3579_=_C3837( C3579 C3837 ) C3579_=_C3869( C3579 C3869 ) \nC3579_=_C3899( C3579 C3899 ) C3579_=_C3905( C3579 C3905 ) C3579_=_C3966( C3579 C3966 ) C3579_=_C3967( C3579 C3967 ) C3579_=_C3968( C3579 C3968 ) C3580_=_C3581( C3580 C3581 ) \nC3580_=_C3582( C3580 C3582 ) C3580_=_C3584( C3580 C3584 ) C3580_=_C3662( C3580 C3662 ) C3580_=_C3728( C3580 C3728 ) C3580_=_C4003( C3580 C4003 ) C3580_=_C4004( C3580 C4004 ) \nC3581_=_C3582( C3581 C3582 ) C3581_=_C3584( C3581 C3584 ) C3581_=_C3911( C3581 C3911 ) C3582_=_C3584( C3582 C3584 ) C3582_=_C4088( C3582 C4088 ) C3584_=_C4097( C3584 C4097 ) \nC3593_=_C3634( C3593 C3634 ) C3593_=_C3730( C3593 C3730 ) C3593_=_C3783( C3593 C3783 ) C3593_=_C3841( C3593 C3841 ) C3593_=_C3847( C3593 C3847 ) C3593_=_C3967( C3593 C3967 ) \nC3593_=_C4083( C3593 C4083 ) C3593_=_C4088( C3593 C4088 ) C3593_=_C4097( C3593 C4097 ) C3593_=_C4098( C3593 C4098 ) C3600_=_C3631( C3600 C3631 ) C3600_=_C3722( C3600 C3722 ) \nC3600_=_C3779( C3600 C3779 ) C3600_=_C3803( C3600 C3803 ) C3600_=_C3879( C3600 C3879 ) C3600_=_C3960( C3600 C3960 ) C3600_=_C3962( C3600 C3962 ) C3600_=_C3963( C3600 C3963 ) \nC3600_=_C3964( C3600 C3964 ) C3631_=_C3634( C3631 C3634 ) C3631_=_C3722( C3631 C3722 ) C3631_=_C3779( C3631 C3779 ) C3631_=_C3803( C3631 C3803 ) C3631_=_C3879( C3631 C3879 ) \nC3631_=_C3960( C3631 C3960 ) C3631_=_C3962( C3631 C3962 ) C3631_=_C3963( C3631 C3963 ) C3631_=_C3964( C3631 C3964 ) C3634_=_C3730( C3634 C3730 ) C3634_=_C3783( C3634 C3783 ) \nC3634_=_C3841( C3634 C3841 ) C3634_=_C3847( C3634 C3847 ) C3634_=_C3967( C3634 C3967 ) C3634_=_C4083( C3634 C4083 ) C3634_=_C4088( C3634 C4088 ) C3634_=_C4097( C3634 C4097 ) \nC3634_=_C4098( C3634 C4098 ) C3662_=_C3728( C3662 C3728 ) C3662_=_C4003( C3662 C4003 ) C3662_=_C4004( C3662 C4004 ) C3694_=_C3707( C3694 C3707 ) C3694_=_C3802( C3694 C3802 ) \nC3694_=_C3812( C3694 C3812 ) C3694_=_C3851( C3694 C3851 ) C3694_=_C3868( C3694 C3868 ) C3694_=_C3910( C3694 C3910 ) C3694_=_C3911( C3694 C3911 ) C3694_=_C3912( C3694 C3912 ) \nC3694_=_C3913( C3694 C3913 ) C3694_=_C3914( C3694 C3914 ) C3707_=_C3802( C3707 C3802 ) C3707_=_C3812( C3707 C3812 ) C3707_=_C3851( C3707 C3851 ) C3707_=_C3868( C3707 C3868 ) \nC3707_=_C3910( C3707 C3910 ) C3707_=_C3911( C3707 C3911 ) C3707_=_C3912( C3707 C3912 ) C3707_=_C3913( C3707 C3913 ) C3707_=_C3914( C3707 C3914 ) C3722_=_C3779( C3722 C3779 ) \nC3722_=_C3803( C3722 C3803 ) C3722_=_C3879( C3722 C3879 ) C3722_=_C3960( C3722 C3960 ) C3722_=_C3962( C3722 C3962 ) C3722_=_C3963( C3722 C3963 ) C3722_=_C3964( C3722 C3964 ) \nC3727_=_C3728( C3727 C3728 ) C3727_=_C3730( C3727 C3730 ) C3727_=_C3837( C3727 C3837 ) C3727_=_C3869( C3727 C3869 ) C3727_=_C3899( C3727 C3899 ) C3727_=_C3905( C3727 C3905 ) \nC3727_=_C3966( C3727 C3966 ) C3727_=_C3967( C3727 C3967 ) C3727_=_C3968( C3727 C3968 ) C3728_=_C3730( C3728 C3730 ) C3728_=_C4003( C3728 C4003 ) C3728_=_C4004( C3728 C4004 ) \nC3730_=_C3783( C3730 C3783 ) C3730_=_C3841( C3730 C3841 ) C3730_=_C3847( C3730 C3847 ) C3730_=_C3967( C3730 C3967 ) C3730_=_C4083( C3730 C4083 ) C3730_=_C4088( C3730 C4088 ) \nC3730_=_C4097( C3730 C4097 ) C3730_=_C4098( C3730 C4098 ) C3779_=_C3783( C3779 C3783 ) C3779_=_C3803( C3779 C3803 ) C3779_=_C3879( C3779 C3879 ) C3779_=_C3960( C3779 C3960 ) \nC3779_=_C3962( C3779 C3962 ) C3779_=_C3963( C3779 C3963 ) C3779_=_C3964( C3779 C3964 ) C3783_=_C3841( C3783 C3841 ) C3783_=_C3847( C3783 C3847 ) C3783_=_C3967( C3783 C3967 ) \nC3783_=_C4083( C3783 C4083 ) C3783_=_C4088( C3783 C4088 ) C3783_=_C4097( C3783 C4097 ) C3783_=_C4098( C3783 C4098 ) C3788_=_C3856( C3788 C3856 ) C3788_=_C3873( C3788 C3873 ) \nC3788_=_C3877( C3788 C3877 ) C3788_=_C3878( C3788 C3878 ) C3802_=_C3803( C3802 C3803 ) C3802_=_C3812( C3802 C3812 ) C3802_=_C3851( C3802 C3851 ) C3802_=_C3868( C3802 C3868 ) \nC3802_=_C3910( C3802 C3910 ) C3802_=_C3911( C3802 C3911 ) C3802_=_C3912( C3802 C3912 ) C3802_=_C3913( C3802 C3913 ) C3802_=_C3914( C3802 C3914 ) C3803_=_C3879( C3803 C3879 ) \nC3803_=_C3960( C3803 C3960 ) C3803_=_C3962( C3803 C3962 ) C3803_=_C3963( C3803 C3963 ) C3803_=_C3964( C3803 C3964 ) C3812_=_C3851( C3812 C3851 ) C3812_=_C3868( C3812 C3868 ) \nC3812_=_C3910( C3812 C3910 ) C3812_=_C3911( C3812 C3911 ) C3812_=_C3912( C3812 C3912 ) C3812_=_C3913( C3812 C3913 ) C3812_=_C3914( C3812 C3914 ) C3837_=_C3841( C3837 C3841 ) \nC3837_=_C3869( C3837 C3869 ) C3837_=_C3899( C3837 C3899 ) C3837_=_C3905( C3837 C3905 ) C3837_=_C3966( C3837 C3966 ) C3837_=_C3967( C3837 C3967 ) C3837_=_C3968( C3837 C3968 ) \nC3841_=_C3847( C3841 C3847 ) C3841_=_C3967( C3841 C3967 ) C3841_=_C4083( C3841 C4083 ) C3841_=_C4088( C3841 C4088 ) C3841_=_C4097( C3841 C4097 ) C3841_=_C4098( C3841 C4098 ) \nC3847_=_C3967( C3847 C3967 ) C3847_=_C4083( C3847 C4083 ) C3847_=_C4088( C3847 C4088 ) C3847_=_C4097( C3847 C4097 ) C3847_=_C4098( C3847 C4098 ) C3851_=_C3868( C3851 C3868 ) \nC3851_=_C3910( C3851 C3910 ) C3851_=_C3911( C3851 C3911 ) C3851_=_C3912( C3851 C3912 ) C3851_=_C3913( C3851 C3913 ) C3851_=_C3914( C3851 C3914 ) C3856_=_C3873( C3856 C3873 ) \nC3856_=_C3877( C3856 C3877 ) C3856_=_C3878( C3856 C3878 ) C3868_=_C3869( C3868 C3869 ) C3868_=_C3910( C3868 C3910 ) C3868_=_C3911( C3868 C3911 ) C3868_=_C3912( C3868 C3912 ) \nC3868_=_C3913( C3868 C3913 ) C3868_=_C3914( C3868 C3914 ) C3869_=_C3899( C3869 C3899 ) C3869_=_C3905( C3869 C3905 ) C3869_=_C3966( C3869 C3966 ) C3869_=_C3967( C3869 C3967 ) \nC3869_=_C3968( C3869 C3968 ) C3873_=_C3877( C3873 C3877 ) C3873_=_C3878( C3873 C3878 ) C3877_=_C3878( C3877 C3878 ) C3879_=_C3960( C3879 C3960 ) C3879_=_C3962( C3879 C3962 ) \nC3879_=_C3963( C3879 C3963 ) C3879_=_C3964( C3879 C3964 ) C3899_=_C3905( C3899 C3905 ) C3899_=_C3966( C3899 C3966 ) C3899_=_C3967( C3899 C3967 ) C3899_=_C3968( C3899 C3968 ) \nC3905_=_C3966( C3905 C3966 ) C3905_=_C3967( C3905 C3967 ) C3905_=_C3968( C3905 C3968 ) C3910_=_C3911( C3910 C3911 ) C3910_=_C3912( C3910 C3912 ) C3910_=_C3913( C3910 C3913 ) \nC3910_=_C3914( C3910 C3914 ) C3911_=_C3912( C3911 C3912 ) C3911_=_C3913( C3911 C3913 ) C3911_=_C3914( C3911 C3914 ) C3912_=_C3913( C3912 C3913 ) C3912_=_C3914( C3912 C3914 ) \nC3913_=_C3914( C3913 C3914 ) C3960_=_C3962( C3960 C3962 ) C3960_=_C3963( C3960 C3963 ) C3960_=_C3964( C3960 C3964 ) C3962_=_C3963( C3962 C3963 ) C3962_=_C3964( C3962 C3964 ) \nC3963_=_C3964( C3963 C3964 ) C3966_=_C3967( C3966 C3967 ) C3966_=_C3968( C3966 C3968 ) C3966_=_C4083( C3966 C4083 ) C3967_=_C3968( C3967 C3968 ) C3967_=_C4083( C3967 C4083 ) \nC3967_=_C4088( C3967 C4088 ) C3967_=_C4097( C3967 C4097 ) C3967_=_C4098( C3967 C4098 ) C3968_=_C4098( C3968 C4098 ) C4003_=_C4004( C4003 C4004 ) C4083_=_C4088( C4083 C4088 ) \nC4083_=_C4097( C4083 C4097 ) C4083_=_C4098( C4083 C4098 ) C4088_=_C4097( C4088 C4097 ) C4088_=_C4098( C4088 C4098 ) C4097_=_C4098( C4097 C4098 ) "];63-&gt;69[label="308: C90 C190 C232 C260 C328 \nC350 C354 C369 C370 C371 C372 \nC377 C400</w:t>
      </w:r>
    </w:p>
    <w:p>
      <w:pPr>
        <w:pStyle w:val="PreformattedText"/>
        <w:bidi w:val="0"/>
        <w:spacing w:before="0" w:after="0"/>
        <w:jc w:val="left"/>
        <w:rPr/>
      </w:pPr>
      <w:r>
        <w:rPr/>
        <w:t xml:space="preserve"> </w:t>
      </w:r>
      <w:r>
        <w:rPr/>
        <w:t>C402 C453 C462 C533 \nC569 C613 C635 C648 C664 C704 \nC743 C755 C758 C777 C788 C799 \nC801 C802 C806 C807 C810 C819 \nC823 C834 C835 C851 C907 C949 \nC953 C991 C1017 C1041 C1059 C1073 \nC1138 C1149 C1154 C1166 C1180 C1264 \nC1271 C1285 C1347 C1358 C1388 C1406 \nC1424 C1432 C1438 C1440 C1450 C1454 \nC1457 C1465 C1469 C1473 C1499 C1584 \nC1587 C1659 C1663 C1674 C1739 C1753 \nC1755 C1756 C1763 C1782 C1788 C1802 \nC1829 C1830 C1832 C1833 C1834 C1835 \nC1836 C1837 C1840 C1841 C1843 C1844 \nC1845 C1846 C1847 C1851 C1860 C1901 \nC1908 C1918 C1930 C1942 C1954 C1991 \nC2051 C2057 C2064 C2071 C2074 C2097 \nC2149 C2150 C2151 C2154 C2156 C2157 \nC2158 C2159 C2161 C2162 C2166 C2167 \nC2168 C2169 C2222 C2287 C2293 C2321 \nC2322 C2323 C2324 C2329 C2403 C2460 \nC2526 C2527 C2528 C2530 C2531 C2532 \nC2533 C2534 C2535 C2536 C2538 C2539 \nC2541 C2574 C2600 C2618 C2638 C2683 \nC2737 C2745 C2773 C2774 C2776 C2780 \nC2781 C2782 C2783 C2792 C2811 C2891 \nC2914 C2925 C2980 C2995 C3042 C3060 \nC3062 C3063 C3075 C3084 C3085 C3086 \nC3087 C3091 C3136 C3160 C3176 C3191 \nC3192 C3269 C3273 C3302 C3325 C3333 \nC3334 C3351 C3362 C3363 C3366 C3368 \nC3369 C3373 C3374 C3376 C3377 C3379 \nC3398 C3401 C3412 C3414 C3415 C3416 \nC3417 C3423 C3424 C3428 C3429 C3433 \nC3439 C3442 C3443 C3444 C3445 C3447 \nC3469 C3496 C3497 C3498 C3499 C3501 \nC3502 C3503 C3504 C3505 C3506 C3507 \nC3510 C3511 C3512 C3513 C3514 C3515 \nC3516 C3519 C3541 C3550 C3555 C3557 \nC3558 C3560 C3563 C3564 C3565 C3567 \nC3568 C3569 C3571 C3572 C3573 C3574 \nC3575 C3581 C3582 C3584 C3593 C3600 \nC3631 C3634 C3662 C3694 C3707 C3722 \nC3727 C3728 C3730 C3779 C3783 C3788 \nC3802 C3803 C3812 C3837 C3841 C3847 \nC3851 C3856 C3868 C3869 C3873 C3877 \nC3878 C3879 C3899 C3905 C3910 C3911 \nC3912 C3913 C3914 C3960 C3962 C3963 \nC3964 C3966 C3968 C4003 C4004 C4083 \nC4088 C4097 C4098 \n3405: C90_=_C190 ,C90_=_C260 ,C90_=_C328 ,C90_=_C350 ,C90_=_C453 ,\nC90_=_C777 ,C90_=_C907 ,C90_=_C2737 ,C90_=_C2774 ,C90_=_C3302 ,C90_=_C3325 ,\nC90_=_C3351 ,C90_=_C3412 ,C90_=_C3414 ,C90_=_C3415 ,C90_=_C3416 ,C90_=_C3417 ,\nC90_=_C3423 ,C90_=_C3424 ,C190_=_C260 ,C190_=_C328 ,C190_=_C350 ,C190_=_C453 ,\nC190_=_C777 ,C190_=_C907 ,C190_=_C2737 ,C190_=_C2774 ,C190_=_C3302 ,C190_=_C3325 ,\nC190_=_C3351 ,C190_=_C3412 ,C190_=_C3414 ,C190_=_C3415 ,C190_=_C3416 ,C190_=_C3417 ,\nC190_=_C3423 ,C190_=_C3424 ,C232_=_C354 ,C232_=_C569 ,C232_=_C834 ,C232_=_C1138 ,\nC232_=_C2051 ,C232_=_C2293 ,C232_=_C2781 ,C232_=_C2995 ,C232_=_C3042 ,C232_=_C3557 ,\nC232_=_C3600 ,C232_=_C3631 ,C232_=_C3722 ,C232_=_C3779 ,C232_=_C3803 ,C232_=_C3879 ,\nC232_=_C3960 ,C232_=_C3962 ,C232_=_C3963 ,C232_=_C3964 ,C260_=_C328 ,C260_=_C350 ,\nC260_=_C453 ,C260_=_C777 ,C260_=_C907 ,C260_=_C2737 ,C260_=_C2774 ,C260_=_C3302 ,\nC260_=_C3325 ,C260_=_C3351 ,C260_=_C3412 ,C260_=_C3414 ,C260_=_C3415 ,C260_=_C3416 ,\nC260_=_C3417 ,C260_=_C3423 ,C260_=_C3424 ,C328_=_C350 ,C328_=_C453 ,C328_=_C777 ,\nC328_=_C907 ,C328_=_C2737 ,C328_=_C2774 ,C328_=_C3302 ,C328_=_C3325 ,C328_=_C3351 ,\nC328_=_C3412 ,C328_=_C3414 ,C328_=_C3415 ,C328_=_C3416 ,C328_=_C3417 ,C328_=_C3423 ,\nC328_=_C3424 ,C350_=_C354 ,C350_=_C453 ,C350_=_C777 ,C350_=_C907 ,C350_=_C2737 ,\nC350_=_C2774 ,C350_=_C3302 ,C350_=_C3325 ,C350_=_C3351 ,C350_=_C3412 ,C350_=_C3414 ,\nC350_=_C3415 ,C350_=_C3416 ,C350_=_C3417 ,C350_=_C3423 ,C350_=_C3424 ,C354_=_C569 ,\nC354_=_C834 ,C354_=_C1138 ,C354_=_C2051 ,C354_=_C2293 ,C354_=_C2781 ,C354_=_C2995 ,\nC354_=_C3042 ,C354_=_C3557 ,C354_=_C3600 ,C354_=_C3631 ,C354_=_C3722 ,C354_=_C3779 ,\nC354_=_C3803 ,C354_=_C3879 ,C354_=_C3960 ,C354_=_C3962 ,C354_=_C3963 ,C354_=_C3964 ,\nC369_=_C370 ,C369_=_C371 ,C369_=_C372 ,C369_=_C377 ,C369_=_C613 ,C369_=_C1041 ,\nC369_=_C1180 ,C369_=_C1388 ,C369_=_C2287 ,C369_=_C2321 ,C369_=_C2403 ,C369_=_C2574 ,\nC369_=_C3084 ,C369_=_C3379 ,C369_=_C3442 ,C369_=_C3496 ,C369_=_C3497 ,C369_=_C3498 ,\nC369_=_C3499 ,C369_=_C3501 ,C369_=_C3502 ,C369_=_C3503 ,C369_=_C3504 ,C369_=_C3505 ,\nC369_=_C3506 ,C369_=_C3507 ,C370_=_C371 ,C370_=_C372 ,C370_=_C377 ,C370_=_C823 ,\nC370_=_C1154 ,C370_=_C1271 ,C370_=_C1440 ,C370_=_C1465 ,C370_=_C1755 ,C370_=_C1908 ,\nC370_=_C2064 ,C370_=_C2322 ,C370_=_C2914 ,C370_=_C3085 ,C370_=_C3443 ,C370_=_C3510 ,\nC370_=_C3511 ,C370_=_C3512 ,C370_=_C3513 ,C370_=_C3514 ,C370_=_C3515 ,C370_=_C3516 ,\nC370_=_C3519 ,C371_=_C372 ,C371_=_C377 ,C371_=_C402 ,C371_=_C533 ,C371_=_C801 ,\nC371_=_C991 ,C371_=_C1756 ,C371_=_C1930 ,C371_=_C2323 ,C371_=_C2460 ,C371_=_C3062 ,\nC371_=_C3086 ,C371_=_C3428 ,C371_=_C3444 ,C371_=_C3563 ,C371_=_C3564 ,C371_=_C3565 ,\nC371_=_C3567 ,C371_=_C3568 ,C371_=_C3569 ,C371_=_C3571 ,C371_=_C3572 ,C371_=_C3573 ,\nC372_=_C377 ,C372_=_C802 ,C372_=_C2324 ,C372_=_C2776 ,C372_=_C3063 ,C372_=_C3087 ,\nC372_=_C3429 ,C372_=_C3445 ,C372_=_C3550 ,C372_=_C3574 ,C372_=_C3575 ,C372_=_C3581 ,\nC372_=_C3582 ,C372_=_C3584 ,C377_=_C462 ,C377_=_C1347 ,C377_=_C1739 ,C377_=_C2329 ,\nC377_=_C2638 ,C377_=_C2745 ,C377_=_C3091 ,C377_=_C3136 ,C377_=_C3269 ,C377_=_C3333 ,\nC377_=_C3433 ,C377_=_C3447 ,C377_=_C3541 ,C377_=_C3694 ,C377_=_C3707 ,C377_=_C3802 ,\nC377_=_C3812 ,C377_=_C3851 ,C377_=_C3868 ,C377_=_C3910 ,C377_=_C3911 ,C377_=_C3912 ,\nC377_=_C3913 ,C377_=_C3914 ,C400_=_C402 ,C400_=_C799 ,C400_=_C1017 ,C400_=_C1438 ,\nC400_=_C2773 ,C400_=_C2792 ,C400_=_C2811 ,C400_=_C3060 ,C400_=_C3176 ,C400_=_C3362 ,\nC400_=_C3363 ,C400_=_C3366 ,C400_=_C3368 ,C400_=_C3369 ,C400_=_C3373 ,C400_=_C3374 ,\nC400_=_C3376 ,C400_=_C3377 ,C402_=_C533 ,C402_=_C801 ,C402_=_C991 ,C402_=_C1756 ,\nC402_=_C1930 ,C402_=_C2323 ,C402_=_C2460 ,C402_=_C3062 ,C402_=_C3086 ,C402_=_C3428 ,\nC402_=_C3444 ,C402_=_C3563 ,C402_=_C3564 ,C402_=_C3565 ,C402_=_C3567 ,C402_=_C3568 ,\nC402_=_C3569 ,C402_=_C3571 ,C402_=_C3572 ,C402_=_C3573 ,C453_=_C462 ,C453_=_C777 ,\nC453_=_C907 ,C453_=_C2737 ,C453_=_C2774 ,C453_=_C3302 ,C453_=_C3325 ,C453_=_C3351 ,\nC453_=_C3412 ,C453_=_C3414 ,C453_=_C3415 ,C453_=_C3416 ,C453_=_C3417 ,C453_=_C3423 ,\nC453_=_C3424 ,C462_=_C1347 ,C462_=_C1739 ,C462_=_C2329 ,C462_=_C2638 ,C462_=_C2745 ,\nC462_=_C3091 ,C462_=_C3136 ,C462_=_C3269 ,C462_=_C3333 ,C462_=_C3433 ,C462_=_C3447 ,\nC462_=_C3541 ,C462_=_C3694 ,C462_=_C3707 ,C462_=_C3802 ,C462_=_C3812 ,C462_=_C3851 ,\nC462_=_C3868 ,C462_=_C3910 ,C462_=_C3911 ,C462_=_C3912 ,C462_=_C3913 ,C462_=_C3914 ,\nC533_=_C801 ,C533_=_C991 ,C533_=_C1756 ,C533_=_C1930 ,C533_=_C2323 ,C533_=_C2460 ,\nC533_=_C3062 ,C533_=_C3086 ,C533_=_C3428 ,C533_=_C3444 ,C533_=_C3563 ,C533_=_C3564 ,\nC533_=_C3565 ,C533_=_C3567 ,C533_=_C3568 ,C533_=_C3569 ,C533_=_C3571 ,C533_=_C3572 ,\nC533_=_C3573 ,C569_=_C834 ,C569_=_C1138 ,C569_=_C2051 ,C569_=_C2293 ,C569_=_C2781 ,\nC569_=_C2995 ,C569_=_C3042 ,C569_=_C3557 ,C569_=_C3600 ,C569_=_C3631 ,C569_=_C3722 ,\nC569_=_C3779 ,C569_=_C3803 ,C569_=_C3879 ,C569_=_C3960 ,C569_=_C3962 ,C569_=_C3963 ,\nC569_=_C3964 ,C613_=_C1041 ,C613_=_C1180 ,C613_=_C1388 ,C613_=_C2287 ,C613_=_C2321 ,\nC613_=_C2403 ,C613_=_C2574 ,C613_=_C3084 ,C613_=_C3379 ,C613_=_C3442 ,C613_=_C3496 ,\nC613_=_C3497 ,C613_=_C3498 ,C613_=_C3499 ,C613_=_C3501 ,C613_=_C3502 ,C613_=_C3503 ,\nC613_=_C3504 ,C613_=_C3505 ,C613_=_C3506 ,C613_=_C3507 ,C635_=_C648 ,C635_=_C743 ,\nC635_=_C1059 ,C635_=_C1663 ,C635_=_C1942 ,C635_=_C2097 ,C635_=_C2149 ,C635_=_C2150 ,\nC635_=_C2151 ,C635_=_C2154 ,C635_=_C2156 ,C635_=_C2157 ,C635_=_C2158 ,C635_=_C2159 ,\nC635_=_C2161 ,C635_=_C2162 ,C635_=_C2166 ,C635_=_C2167 ,C635_=_C2168 ,C635_=_C2169 ,\nC648_=_C755 ,C648_=_C806 ,C648_=_C1073 ,C648_=_C1424 ,C648_=_C1469 ,C648_=_C1674 ,\nC648_=_C1954 ,C648_=_C2071 ,C648_=_C2683 ,C648_=_C2780 ,C648_=_C2891 ,C648_=_C3160 ,\nC648_=_C3191 ,C648_=_C3555 ,C648_=_C3788 ,C648_=_C3856 ,C648_=_C3873 ,C648_=_C3877 ,\nC648_=_C3878 ,C664_=_C819 ,C664_=_C851 ,C664_=_C1149 ,C664_=_C1264 ,C664_=_C1432 ,\nC664_=_C1457 ,C664_=_C1753 ,C664_=_C1860 ,C664_=_C1901 ,C664_=_C2057 ,C664_=_C2526 ,\nC664_=_C2527 ,C664_=_C2528 ,C664_=_C2530 ,C664_=_C2531 ,C664_=_C2532 ,C664_=_C2533 ,\nC664_=_C2534 ,C664_=_C2535 ,C664_=_C2536 ,C664_=_C2538 ,C664_=_C2539 ,C664_=_C2541 ,\nC704_=_C758 ,C704_=_C807 ,C704_=_C1499 ,C704_=_C1659 ,C704_=_C1802 ,C704_=_C1991 ,\nC704_=_C2222 ,C704_=_C2600 ,C704_=_C2618 ,C704_=_C2783 ,C704_=_C2980 ,C704_=_C3192 ,\nC704_=_C3273 ,C704_=_C3334 ,C704_=_C3469 ,C704_=_C3560 ,C704_=_C3662 ,C704_=_C3728 ,\nC704_=_C4003 ,C704_=_C4004 ,C743_=_C755 ,C743_=_C758 ,C743_=_C1059 ,C743_=_C1663 ,\nC743_=_C1942 ,C743_=_C2097 ,C743_=_C2149 ,C743_=_C2150 ,C743_=_C2151 ,C743_=_C2154 ,\nC743_=_C2156 ,C743_=_C2157 ,C743_=_C2158 ,C743_=_C2159 ,C743_=_C2161 ,C743_=_C2162 ,\nC743_=_C2166 ,C743_=_C2167 ,C743_=_C2168 ,C743_=_C2169 ,C755_=_C758 ,C755_=_C806 ,\nC755_=_C1073 ,C755_=_C1424 ,C755_=_C1469 ,C755_=_C1674 ,C755_=_C1954 ,C755_=_C2071 ,\nC755_=_C2683 ,C755_=_C2780 ,C755_=_C2891 ,C755_=_C3160 ,C755_=_C3191 ,C755_=_C3555 ,\nC755_=_C3788 ,C755_=_C3856 ,C755_=_C3873 ,C755_=_C3877 ,C755_=_C3878 ,C758_=_C807 ,\nC758_=_C1499 ,C758_=_C1659 ,C758_=_C1802 ,C758_=_C1991 ,C758_=_C2222 ,C758_=_C2600 ,\nC758_=_C2618 ,C758_=_C2783 ,C758_=_C2980 ,C758_=_C3192 ,C758_=_C3273 ,C758_=_C3334 ,\nC758_=_C3469 ,C758_=_C3560 ,C758_=_C3662 ,C758_=_C3728 ,C758_=_C4003 ,C758_=_C4004 ,\nC777_=_C907 ,C777_=_C2737 ,C777_=_C2774 ,C777_=_C3302 ,C777_=_C3325 ,C777_=_C3351 ,\nC777_=_C3412 ,C777_=_C3414 ,C777_=_C3415 ,C777_=_C3416 ,C777_=_C3417 ,C777_=_C3423 ,\nC777_=_C3424 ,C788_=_C799 ,C788_=_C801 ,C788_=_C802 ,C788_=_C806 ,C788_=_C807 ,\nC788_=_C810 ,C788_=_C1358 ,C788_=_C1406 ,C788_=_C1454 ,C788_=_C1829 ,C788_=_C1830 ,\nC788_=_C1832 ,C788_=_C1833 ,C788_=_C1834 ,C788_=_C1835 ,C788_=_C1836 ,C788_=_C1837 ,\nC788_=_C1840 ,C788_=_C1841 ,C788_=_C1843 ,C788_=_C1844 ,C788_=_C1845 ,C788_=_C1846 ,\nC788_=_C1847 ,C788_=_C1851 ,C799_=_C801 ,C799_=_C802 ,C799_=_C806 ,C799_=_C807 ,\nC799_=_C810 ,C799_=_C1017 ,C799_=_C1438 ,C799_=_C2773 ,C799_=_C2792 ,C799_=_C2811 ,\nC799_=_C3060 ,C799_=_C3176 ,C799_=_C3362 ,C799_=_C3363 ,C799_=_C3366 ,C799_=_C3368 ,\nC799_=_C3369 ,C799_=_C3373 ,C799_=_C3374 ,C799_=_C3376 ,C799_=_C3377 ,C801_=_C802 ,\nC801_=_C806</w:t>
      </w:r>
    </w:p>
    <w:p>
      <w:pPr>
        <w:pStyle w:val="PreformattedText"/>
        <w:bidi w:val="0"/>
        <w:spacing w:before="0" w:after="0"/>
        <w:jc w:val="left"/>
        <w:rPr/>
      </w:pPr>
      <w:r>
        <w:rPr/>
        <w:t xml:space="preserve"> </w:t>
      </w:r>
      <w:r>
        <w:rPr/>
        <w:t>,C801_=_C807 ,C801_=_C810 ,C801_=_C991 ,C801_=_C1756 ,C801_=_C1930 ,\nC801_=_C2323 ,C801_=_C2460 ,C801_=_C3062 ,C801_=_C3086 ,C801_=_C3428 ,C801_=_C3444 ,\nC801_=_C3563 ,C801_=_C3564 ,C801_=_C3565 ,C801_=_C3567 ,C801_=_C3568 ,C801_=_C3569 ,\nC801_=_C3571 ,C801_=_C3572 ,C801_=_C3573 ,C802_=_C806 ,C802_=_C807 ,C802_=_C810 ,\nC802_=_C2324 ,C802_=_C2776 ,C802_=_C3063 ,C802_=_C3087 ,C802_=_C3429 ,C802_=_C3445 ,\nC802_=_C3550 ,C802_=_C3574 ,C802_=_C3575 ,C802_=_C3581 ,C802_=_C3582 ,C802_=_C3584 ,\nC806_=_C807 ,C806_=_C810 ,C806_=_C1073 ,C806_=_C1424 ,C806_=_C1469 ,C806_=_C1674 ,\nC806_=_C1954 ,C806_=_C2071 ,C806_=_C2683 ,C806_=_C2780 ,C806_=_C2891 ,C806_=_C3160 ,\nC806_=_C3191 ,C806_=_C3555 ,C806_=_C3788 ,C806_=_C3856 ,C806_=_C3873 ,C806_=_C3877 ,\nC806_=_C3878 ,C807_=_C810 ,C807_=_C1499 ,C807_=_C1659 ,C807_=_C1802 ,C807_=_C1991 ,\nC807_=_C2222 ,C807_=_C2600 ,C807_=_C2618 ,C807_=_C2783 ,C807_=_C2980 ,C807_=_C3192 ,\nC807_=_C3273 ,C807_=_C3334 ,C807_=_C3469 ,C807_=_C3560 ,C807_=_C3662 ,C807_=_C3728 ,\nC807_=_C4003 ,C807_=_C4004 ,C810_=_C953 ,C810_=_C1166 ,C810_=_C1285 ,C810_=_C1587 ,\nC810_=_C1788 ,C810_=_C1918 ,C810_=_C2925 ,C810_=_C3075 ,C810_=_C3401 ,C810_=_C3439 ,\nC810_=_C3593 ,C810_=_C3634 ,C810_=_C3730 ,C810_=_C3783 ,C810_=_C3841 ,C810_=_C3847 ,\nC810_=_C4083 ,C810_=_C4088 ,C810_=_C4097 ,C810_=_C4098 ,C819_=_C823 ,C819_=_C834 ,\nC819_=_C835 ,C819_=_C851 ,C819_=_C1149 ,C819_=_C1264 ,C819_=_C1432 ,C819_=_C1457 ,\nC819_=_C1753 ,C819_=_C1860 ,C819_=_C1901 ,C819_=_C2057 ,C819_=_C2526 ,C819_=_C2527 ,\nC819_=_C2528 ,C819_=_C2530 ,C819_=_C2531 ,C819_=_C2532 ,C819_=_C2533 ,C819_=_C2534 ,\nC819_=_C2535 ,C819_=_C2536 ,C819_=_C2538 ,C819_=_C2539 ,C819_=_C2541 ,C823_=_C834 ,\nC823_=_C835 ,C823_=_C1154 ,C823_=_C1271 ,C823_=_C1440 ,C823_=_C1465 ,C823_=_C1755 ,\nC823_=_C1908 ,C823_=_C2064 ,C823_=_C2322 ,C823_=_C2914 ,C823_=_C3085 ,C823_=_C3443 ,\nC823_=_C3510 ,C823_=_C3511 ,C823_=_C3512 ,C823_=_C3513 ,C823_=_C3514 ,C823_=_C3515 ,\nC823_=_C3516 ,C823_=_C3519 ,C834_=_C835 ,C834_=_C1138 ,C834_=_C2051 ,C834_=_C2293 ,\nC834_=_C2781 ,C834_=_C2995 ,C834_=_C3042 ,C834_=_C3557 ,C834_=_C3600 ,C834_=_C3631 ,\nC834_=_C3722 ,C834_=_C3779 ,C834_=_C3803 ,C834_=_C3879 ,C834_=_C3960 ,C834_=_C3962 ,\nC834_=_C3963 ,C834_=_C3964 ,C835_=_C949 ,C835_=_C1450 ,C835_=_C1473 ,C835_=_C1584 ,\nC835_=_C1763 ,C835_=_C1782 ,C835_=_C2074 ,C835_=_C2782 ,C835_=_C3398 ,C835_=_C3558 ,\nC835_=_C3727 ,C835_=_C3837 ,C835_=_C3869 ,C835_=_C3899 ,C835_=_C3905 ,C835_=_C3966 ,\nC835_=_C3968 ,C851_=_C1149 ,C851_=_C1264 ,C851_=_C1432 ,C851_=_C1457 ,C851_=_C1753 ,\nC851_=_C1860 ,C851_=_C1901 ,C851_=_C2057 ,C851_=_C2526 ,C851_=_C2527 ,C851_=_C2528 ,\nC851_=_C2530 ,C851_=_C2531 ,C851_=_C2532 ,C851_=_C2533 ,C851_=_C2534 ,C851_=_C2535 ,\nC851_=_C2536 ,C851_=_C2538 ,C851_=_C2539 ,C851_=_C2541 ,C907_=_C2737 ,C907_=_C2774 ,\nC907_=_C3302 ,C907_=_C3325 ,C907_=_C3351 ,C907_=_C3412 ,C907_=_C3414 ,C907_=_C3415 ,\nC907_=_C3416 ,C907_=_C3417 ,C907_=_C3423 ,C907_=_C3424 ,C949_=_C953 ,C949_=_C1450 ,\nC949_=_C1473 ,C949_=_C1584 ,C949_=_C1763 ,C949_=_C1782 ,C949_=_C2074 ,C949_=_C2782 ,\nC949_=_C3398 ,C949_=_C3558 ,C949_=_C3727 ,C949_=_C3837 ,C949_=_C3869 ,C949_=_C3899 ,\nC949_=_C3905 ,C949_=_C3966 ,C949_=_C3968 ,C953_=_C1166 ,C953_=_C1285 ,C953_=_C1587 ,\nC953_=_C1788 ,C953_=_C1918 ,C953_=_C2925 ,C953_=_C3075 ,C953_=_C3401 ,C953_=_C3439 ,\nC953_=_C3593 ,C953_=_C3634 ,C953_=_C3730 ,C953_=_C3783 ,C953_=_C3841 ,C953_=_C3847 ,\nC953_=_C4083 ,C953_=_C4088 ,C953_=_C4097 ,C953_=_C4098 ,C991_=_C1756 ,C991_=_C1930 ,\nC991_=_C2323 ,C991_=_C2460 ,C991_=_C3062 ,C991_=_C3086 ,C991_=_C3428 ,C991_=_C3444 ,\nC991_=_C3563 ,C991_=_C3564 ,C991_=_C3565 ,C991_=_C3567 ,C991_=_C3568 ,C991_=_C3569 ,\nC991_=_C3571 ,C991_=_C3572 ,C991_=_C3573 ,C1017_=_C1438 ,C1017_=_C2773 ,C1017_=_C2792 ,\nC1017_=_C2811 ,C1017_=_C3060 ,C1017_=_C3176 ,C1017_=_C3362 ,C1017_=_C3363 ,C1017_=_C3366 ,\nC1017_=_C3368 ,C1017_=_C3369 ,C1017_=_C3373 ,C1017_=_C3374 ,C1017_=_C3376 ,C1017_=_C3377 ,\nC1041_=_C1180 ,C1041_=_C1388 ,C1041_=_C2287 ,C1041_=_C2321 ,C1041_=_C2403 ,C1041_=_C2574 ,\nC1041_=_C3084 ,C1041_=_C3379 ,C1041_=_C3442 ,C1041_=_C3496 ,C1041_=_C3497 ,C1041_=_C3498 ,\nC1041_=_C3499 ,C1041_=_C3501 ,C1041_=_C3502 ,C1041_=_C3503 ,C1041_=_C3504 ,C1041_=_C3505 ,\nC1041_=_C3506 ,C1041_=_C3507 ,C1059_=_C1073 ,C1059_=_C1663 ,C1059_=_C1942 ,C1059_=_C2097 ,\nC1059_=_C2149 ,C1059_=_C2150 ,C1059_=_C2151 ,C1059_=_C2154 ,C1059_=_C2156 ,C1059_=_C2157 ,\nC1059_=_C2158 ,C1059_=_C2159 ,C1059_=_C2161 ,C1059_=_C2162 ,C1059_=_C2166 ,C1059_=_C2167 ,\nC1059_=_C2168 ,C1059_=_C2169 ,C1073_=_C1424 ,C1073_=_C1469 ,C1073_=_C1674 ,C1073_=_C1954 ,\nC1073_=_C2071 ,C1073_=_C2683 ,C1073_=_C2780 ,C1073_=_C2891 ,C1073_=_C3160 ,C1073_=_C3191 ,\nC1073_=_C3555 ,C1073_=_C3788 ,C1073_=_C3856 ,C1073_=_C3873 ,C1073_=_C3877 ,C1073_=_C3878 ,\nC1138_=_C2051 ,C1138_=_C2293 ,C1138_=_C2781 ,C1138_=_C2995 ,C1138_=_C3042 ,C1138_=_C3557 ,\nC1138_=_C3600 ,C1138_=_C3631 ,C1138_=_C3722 ,C1138_=_C3779 ,C1138_=_C3803 ,C1138_=_C3879 ,\nC1138_=_C3960 ,C1138_=_C3962 ,C1138_=_C3963 ,C1138_=_C3964 ,C1149_=_C1154 ,C1149_=_C1166 ,\nC1149_=_C1264 ,C1149_=_C1432 ,C1149_=_C1457 ,C1149_=_C1753 ,C1149_=_C1860 ,C1149_=_C1901 ,\nC1149_=_C2057 ,C1149_=_C2526 ,C1149_=_C2527 ,C1149_=_C2528 ,C1149_=_C2530 ,C1149_=_C2531 ,\nC1149_=_C2532 ,C1149_=_C2533 ,C1149_=_C2534 ,C1149_=_C2535 ,C1149_=_C2536 ,C1149_=_C2538 ,\nC1149_=_C2539 ,C1149_=_C2541 ,C1154_=_C1166 ,C1154_=_C1271 ,C1154_=_C1440 ,C1154_=_C1465 ,\nC1154_=_C1755 ,C1154_=_C1908 ,C1154_=_C2064 ,C1154_=_C2322 ,C1154_=_C2914 ,C1154_=_C3085 ,\nC1154_=_C3443 ,C1154_=_C3510 ,C1154_=_C3511 ,C1154_=_C3512 ,C1154_=_C3513 ,C1154_=_C3514 ,\nC1154_=_C3515 ,C1154_=_C3516 ,C1154_=_C3519 ,C1166_=_C1285 ,C1166_=_C1587 ,C1166_=_C1788 ,\nC1166_=_C1918 ,C1166_=_C2925 ,C1166_=_C3075 ,C1166_=_C3401 ,C1166_=_C3439 ,C1166_=_C3593 ,\nC1166_=_C3634 ,C1166_=_C3730 ,C1166_=_C3783 ,C1166_=_C3841 ,C1166_=_C3847 ,C1166_=_C4083 ,\nC1166_=_C4088 ,C1166_=_C4097 ,C1166_=_C4098 ,C1180_=_C1388 ,C1180_=_C2287 ,C1180_=_C2321 ,\nC1180_=_C2403 ,C1180_=_C2574 ,C1180_=_C3084 ,C1180_=_C3379 ,C1180_=_C3442 ,C1180_=_C3496 ,\nC1180_=_C3497 ,C1180_=_C3498 ,C1180_=_C3499 ,C1180_=_C3501 ,C1180_=_C3502 ,C1180_=_C3503 ,\nC1180_=_C3504 ,C1180_=_C3505 ,C1180_=_C3506 ,C1180_=_C3507 ,C1264_=_C1271 ,C1264_=_C1285 ,\nC1264_=_C1432 ,C1264_=_C1457 ,C1264_=_C1753 ,C1264_=_C1860 ,C1264_=_C1901 ,C1264_=_C2057 ,\nC1264_=_C2526 ,C1264_=_C2527 ,C1264_=_C2528 ,C1264_=_C2530 ,C1264_=_C2531 ,C1264_=_C2532 ,\nC1264_=_C2533 ,C1264_=_C2534 ,C1264_=_C2535 ,C1264_=_C2536 ,C1264_=_C2538 ,C1264_=_C2539 ,\nC1264_=_C2541 ,C1271_=_C1285 ,C1271_=_C1440 ,C1271_=_C1465 ,C1271_=_C1755 ,C1271_=_C1908 ,\nC1271_=_C2064 ,C1271_=_C2322 ,C1271_=_C2914 ,C1271_=_C3085 ,C1271_=_C3443 ,C1271_=_C3510 ,\nC1271_=_C3511 ,C1271_=_C3512 ,C1271_=_C3513 ,C1271_=_C3514 ,C1271_=_C3515 ,C1271_=_C3516 ,\nC1271_=_C3519 ,C1285_=_C1587 ,C1285_=_C1788 ,C1285_=_C1918 ,C1285_=_C2925 ,C1285_=_C3075 ,\nC1285_=_C3401 ,C1285_=_C3439 ,C1285_=_C3593 ,C1285_=_C3634 ,C1285_=_C3730 ,C1285_=_C3783 ,\nC1285_=_C3841 ,C1285_=_C3847 ,C1285_=_C4083 ,C1285_=_C4088 ,C1285_=_C4097 ,C1285_=_C4098 ,\nC1347_=_C1739 ,C1347_=_C2329 ,C1347_=_C2638 ,C1347_=_C2745 ,C1347_=_C3091 ,C1347_=_C3136 ,\nC1347_=_C3269 ,C1347_=_C3333 ,C1347_=_C3433 ,C1347_=_C3447 ,C1347_=_C3541 ,C1347_=_C3694 ,\nC1347_=_C3707 ,C1347_=_C3802 ,C1347_=_C3812 ,C1347_=_C3851 ,C1347_=_C3868 ,C1347_=_C3910 ,\nC1347_=_C3911 ,C1347_=_C3912 ,C1347_=_C3913 ,C1347_=_C3914 ,C1358_=_C1406 ,C1358_=_C1454 ,\nC1358_=_C1829 ,C1358_=_C1830 ,C1358_=_C1832 ,C1358_=_C1833 ,C1358_=_C1834 ,C1358_=_C1835 ,\nC1358_=_C1836 ,C1358_=_C1837 ,C1358_=_C1840 ,C1358_=_C1841 ,C1358_=_C1843 ,C1358_=_C1844 ,\nC1358_=_C1845 ,C1358_=_C1846 ,C1358_=_C1847 ,C1358_=_C1851 ,C1388_=_C2287 ,C1388_=_C2321 ,\nC1388_=_C2403 ,C1388_=_C2574 ,C1388_=_C3084 ,C1388_=_C3379 ,C1388_=_C3442 ,C1388_=_C3496 ,\nC1388_=_C3497 ,C1388_=_C3498 ,C1388_=_C3499 ,C1388_=_C3501 ,C1388_=_C3502 ,C1388_=_C3503 ,\nC1388_=_C3504 ,C1388_=_C3505 ,C1388_=_C3506 ,C1388_=_C3507 ,C1406_=_C1424 ,C1406_=_C1454 ,\nC1406_=_C1829 ,C1406_=_C1830 ,C1406_=_C1832 ,C1406_=_C1833 ,C1406_=_C1834 ,C1406_=_C1835 ,\nC1406_=_C1836 ,C1406_=_C1837 ,C1406_=_C1840 ,C1406_=_C1841 ,C1406_=_C1843 ,C1406_=_C1844 ,\nC1406_=_C1845 ,C1406_=_C1846 ,C1406_=_C1847 ,C1406_=_C1851 ,C1424_=_C1469 ,C1424_=_C1674 ,\nC1424_=_C1954 ,C1424_=_C2071 ,C1424_=_C2683 ,C1424_=_C2780 ,C1424_=_C2891 ,C1424_=_C3160 ,\nC1424_=_C3191 ,C1424_=_C3555 ,C1424_=_C3788 ,C1424_=_C3856 ,C1424_=_C3873 ,C1424_=_C3877 ,\nC1424_=_C3878 ,C1432_=_C1438 ,C1432_=_C1440 ,C1432_=_C1450 ,C1432_=_C1457 ,C1432_=_C1753 ,\nC1432_=_C1860 ,C1432_=_C1901 ,C1432_=_C2057 ,C1432_=_C2526 ,C1432_=_C2527 ,C1432_=_C2528 ,\nC1432_=_C2530 ,C1432_=_C2531 ,C1432_=_C2532 ,C1432_=_C2533 ,C1432_=_C2534 ,C1432_=_C2535 ,\nC1432_=_C2536 ,C1432_=_C2538 ,C1432_=_C2539 ,C1432_=_C2541 ,C1438_=_C1440 ,C1438_=_C1450 ,\nC1438_=_C2773 ,C1438_=_C2792 ,C1438_=_C2811 ,C1438_=_C3060 ,C1438_=_C3176 ,C1438_=_C3362 ,\nC1438_=_C3363 ,C1438_=_C3366 ,C1438_=_C3368 ,C1438_=_C3369 ,C1438_=_C3373 ,C1438_=_C3374 ,\nC1438_=_C3376 ,C1438_=_C3377 ,C1440_=_C1450 ,C1440_=_C1465 ,C1440_=_C1755 ,C1440_=_C1908 ,\nC1440_=_C2064 ,C1440_=_C2322 ,C1440_=_C2914 ,C1440_=_C3085 ,C1440_=_C3443 ,C1440_=_C3510 ,\nC1440_=_C3511 ,C1440_=_C3512 ,C1440_=_C3513 ,C1440_=_C3514 ,C1440_=_C3515 ,C1440_=_C3516 ,\nC1440_=_C3519 ,C1450_=_C1473 ,C1450_=_C1584 ,C1450_=_C1763 ,C1450_=_C1782 ,C1450_=_C2074 ,\nC1450_=_C2782 ,C1450_=_C3398 ,C1450_=_C3558 ,C1450_=_C3727 ,C1450_=_C3837 ,C1450_=_C3869 ,\nC1450_=_C3899 ,C1450_=_C3905 ,C1450_=_C3966 ,C1450_=_C3968 ,C1454_=_C1457 ,C1454_=_C1465 ,\nC1454_=_C1469 ,C1454_=_C1473 ,C1454_=_C1829 ,C1454_=_C1830 ,C1454_=_C1832 ,C1454_=_C1833 ,\nC1454_=_C1834 ,C1454_=_C1835 ,C1454_=_C1836 ,C1454_=_C1837 ,C1454_=_C1840 ,C1454_=_C1841 ,\nC1454_=_C1843 ,C1454_=_C1844 ,C1454_=_C1845 ,C1454_=_C1846 ,C1454_=_C1847 ,C1454_=_C1851 ,\nC1457_=_C1465 ,C1457_=_C1469 ,C1457_=_C1473 ,C1457_=_C1753 ,C1457_=_C1860</w:t>
      </w:r>
    </w:p>
    <w:p>
      <w:pPr>
        <w:pStyle w:val="PreformattedText"/>
        <w:bidi w:val="0"/>
        <w:spacing w:before="0" w:after="0"/>
        <w:jc w:val="left"/>
        <w:rPr/>
      </w:pPr>
      <w:r>
        <w:rPr/>
        <w:t xml:space="preserve"> </w:t>
      </w:r>
      <w:r>
        <w:rPr/>
        <w:t>,C1457_=_C1901 ,\nC1457_=_C2057 ,C1457_=_C2526 ,C1457_=_C2527 ,C1457_=_C2528 ,C1457_=_C2530 ,C1457_=_C2531 ,\nC1457_=_C2532 ,C1457_=_C2533 ,C1457_=_C2534 ,C1457_=_C2535 ,C1457_=_C2536 ,C1457_=_C2538 ,\nC1457_=_C2539 ,C1457_=_C2541 ,C1465_=_C1469 ,C1465_=_C1473 ,C1465_=_C1755 ,C1465_=_C1908 ,\nC1465_=_C2064 ,C1465_=_C2322 ,C1465_=_C2914 ,C1465_=_C3085 ,C1465_=_C3443 ,C1465_=_C3510 ,\nC1465_=_C3511 ,C1465_=_C3512 ,C1465_=_C3513 ,C1465_=_C3514 ,C1465_=_C3515 ,C1465_=_C3516 ,\nC1465_=_C3519 ,C1469_=_C1473 ,C1469_=_C1674 ,C1469_=_C1954 ,C1469_=_C2071 ,C1469_=_C2683 ,\nC1469_=_C2780 ,C1469_=_C2891 ,C1469_=_C3160 ,C1469_=_C3191 ,C1469_=_C3555 ,C1469_=_C3788 ,\nC1469_=_C3856 ,C1469_=_C3873 ,C1469_=_C3877 ,C1469_=_C3878 ,C1473_=_C1584 ,C1473_=_C1763 ,\nC1473_=_C1782 ,C1473_=_C2074 ,C1473_=_C2782 ,C1473_=_C3398 ,C1473_=_C3558 ,C1473_=_C3727 ,\nC1473_=_C3837 ,C1473_=_C3869 ,C1473_=_C3899 ,C1473_=_C3905 ,C1473_=_C3966 ,C1473_=_C3968 ,\nC1499_=_C1659 ,C1499_=_C1802 ,C1499_=_C1991 ,C1499_=_C2222 ,C1499_=_C2600 ,C1499_=_C2618 ,\nC1499_=_C2783 ,C1499_=_C2980 ,C1499_=_C3192 ,C1499_=_C3273 ,C1499_=_C3334 ,C1499_=_C3469 ,\nC1499_=_C3560 ,C1499_=_C3662 ,C1499_=_C3728 ,C1499_=_C4003 ,C1499_=_C4004 ,C1584_=_C1587 ,\nC1584_=_C1763 ,C1584_=_C1782 ,C1584_=_C2074 ,C1584_=_C2782 ,C1584_=_C3398 ,C1584_=_C3558 ,\nC1584_=_C3727 ,C1584_=_C3837 ,C1584_=_C3869 ,C1584_=_C3899 ,C1584_=_C3905 ,C1584_=_C3966 ,\nC1584_=_C3968 ,C1587_=_C1788 ,C1587_=_C1918 ,C1587_=_C2925 ,C1587_=_C3075 ,C1587_=_C3401 ,\nC1587_=_C3439 ,C1587_=_C3593 ,C1587_=_C3634 ,C1587_=_C3730 ,C1587_=_C3783 ,C1587_=_C3841 ,\nC1587_=_C3847 ,C1587_=_C4083 ,C1587_=_C4088 ,C1587_=_C4097 ,C1587_=_C4098 ,C1659_=_C1802 ,\nC1659_=_C1991 ,C1659_=_C2222 ,C1659_=_C2600 ,C1659_=_C2618 ,C1659_=_C2783 ,C1659_=_C2980 ,\nC1659_=_C3192 ,C1659_=_C3273 ,C1659_=_C3334 ,C1659_=_C3469 ,C1659_=_C3560 ,C1659_=_C3662 ,\nC1659_=_C3728 ,C1659_=_C4003 ,C1659_=_C4004 ,C1663_=_C1674 ,C1663_=_C1942 ,C1663_=_C2097 ,\nC1663_=_C2149 ,C1663_=_C2150 ,C1663_=_C2151 ,C1663_=_C2154 ,C1663_=_C2156 ,C1663_=_C2157 ,\nC1663_=_C2158 ,C1663_=_C2159 ,C1663_=_C2161 ,C1663_=_C2162 ,C1663_=_C2166 ,C1663_=_C2167 ,\nC1663_=_C2168 ,C1663_=_C2169 ,C1674_=_C1954 ,C1674_=_C2071 ,C1674_=_C2683 ,C1674_=_C2780 ,\nC1674_=_C2891 ,C1674_=_C3160 ,C1674_=_C3191 ,C1674_=_C3555 ,C1674_=_C3788 ,C1674_=_C3856 ,\nC1674_=_C3873 ,C1674_=_C3877 ,C1674_=_C3878 ,C1739_=_C2329 ,C1739_=_C2638 ,C1739_=_C2745 ,\nC1739_=_C3091 ,C1739_=_C3136 ,C1739_=_C3269 ,C1739_=_C3333 ,C1739_=_C3433 ,C1739_=_C3447 ,\nC1739_=_C3541 ,C1739_=_C3694 ,C1739_=_C3707 ,C1739_=_C3802 ,C1739_=_C3812 ,C1739_=_C3851 ,\nC1739_=_C3868 ,C1739_=_C3910 ,C1739_=_C3911 ,C1739_=_C3912 ,C1739_=_C3913 ,C1739_=_C3914 ,\nC1753_=_C1755 ,C1753_=_C1756 ,C1753_=_C1763 ,C1753_=_C1860 ,C1753_=_C1901 ,C1753_=_C2057 ,\nC1753_=_C2526 ,C1753_=_C2527 ,C1753_=_C2528 ,C1753_=_C2530 ,C1753_=_C2531 ,C1753_=_C2532 ,\nC1753_=_C2533 ,C1753_=_C2534 ,C1753_=_C2535 ,C1753_=_C2536 ,C1753_=_C2538 ,C1753_=_C2539 ,\nC1753_=_C2541 ,C1755_=_C1756 ,C1755_=_C1763 ,C1755_=_C1908 ,C1755_=_C2064 ,C1755_=_C2322 ,\nC1755_=_C2914 ,C1755_=_C3085 ,C1755_=_C3443 ,C1755_=_C3510 ,C1755_=_C3511 ,C1755_=_C3512 ,\nC1755_=_C3513 ,C1755_=_C3514 ,C1755_=_C3515 ,C1755_=_C3516 ,C1755_=_C3519 ,C1756_=_C1763 ,\nC1756_=_C1930 ,C1756_=_C2323 ,C1756_=_C2460 ,C1756_=_C3062 ,C1756_=_C3086 ,C1756_=_C3428 ,\nC1756_=_C3444 ,C1756_=_C3563 ,C1756_=_C3564 ,C1756_=_C3565 ,C1756_=_C3567 ,C1756_=_C3568 ,\nC1756_=_C3569 ,C1756_=_C3571 ,C1756_=_C3572 ,C1756_=_C3573 ,C1763_=_C1782 ,C1763_=_C2074 ,\nC1763_=_C2782 ,C1763_=_C3398 ,C1763_=_C3558 ,C1763_=_C3727 ,C1763_=_C3837 ,C1763_=_C3869 ,\nC1763_=_C3899 ,C1763_=_C3905 ,C1763_=_C3966 ,C1763_=_C3968 ,C1782_=_C1788 ,C1782_=_C2074 ,\nC1782_=_C2782 ,C1782_=_C3398 ,C1782_=_C3558 ,C1782_=_C3727 ,C1782_=_C3837 ,C1782_=_C3869 ,\nC1782_=_C3899 ,C1782_=_C3905 ,C1782_=_C3966 ,C1782_=_C3968 ,C1788_=_C1918 ,C1788_=_C2925 ,\nC1788_=_C3075 ,C1788_=_C3401 ,C1788_=_C3439 ,C1788_=_C3593 ,C1788_=_C3634 ,C1788_=_C3730 ,\nC1788_=_C3783 ,C1788_=_C3841 ,C1788_=_C3847 ,C1788_=_C4083 ,C1788_=_C4088 ,C1788_=_C4097 ,\nC1788_=_C4098 ,C1802_=_C1991 ,C1802_=_C2222 ,C1802_=_C2600 ,C1802_=_C2618 ,C1802_=_C2783 ,\nC1802_=_C2980 ,C1802_=_C3192 ,C1802_=_C3273 ,C1802_=_C3334 ,C1802_=_C3469 ,C1802_=_C3560 ,\nC1802_=_C3662 ,C1802_=_C3728 ,C1802_=_C4003 ,C1802_=_C4004 ,C1829_=_C1830 ,C1829_=_C1832 ,\nC1829_=_C1833 ,C1829_=_C1834 ,C1829_=_C1835 ,C1829_=_C1836 ,C1829_=_C1837 ,C1829_=_C1840 ,\nC1829_=_C1841 ,C1829_=_C1843 ,C1829_=_C1844 ,C1829_=_C1845 ,C1829_=_C1846 ,C1829_=_C1847 ,\nC1829_=_C1851 ,C1829_=_C2057 ,C1829_=_C2064 ,C1829_=_C2071 ,C1829_=_C2074 ,C1830_=_C1832 ,\nC1830_=_C1833 ,C1830_=_C1834 ,C1830_=_C1835 ,C1830_=_C1836 ,C1830_=_C1837 ,C1830_=_C1840 ,\nC1830_=_C1841 ,C1830_=_C1843 ,C1830_=_C1844 ,C1830_=_C1845 ,C1830_=_C1846 ,C1830_=_C1847 ,\nC1830_=_C1851 ,C1832_=_C1833 ,C1832_=_C1834 ,C1832_=_C1835 ,C1832_=_C1836 ,C1832_=_C1837 ,\nC1832_=_C1840 ,C1832_=_C1841 ,C1832_=_C1843 ,C1832_=_C1844 ,C1832_=_C1845 ,C1832_=_C1846 ,\nC1832_=_C1847 ,C1832_=_C1851 ,C1832_=_C2683 ,C1833_=_C1834 ,C1833_=_C1835 ,C1833_=_C1836 ,\nC1833_=_C1837 ,C1833_=_C1840 ,C1833_=_C1841 ,C1833_=_C1843 ,C1833_=_C1844 ,C1833_=_C1845 ,\nC1833_=_C1846 ,C1833_=_C1847 ,C1833_=_C1851 ,C1833_=_C2150 ,C1833_=_C2773 ,C1833_=_C2774 ,\nC1833_=_C2776 ,C1833_=_C2780 ,C1833_=_C2781 ,C1833_=_C2782 ,C1833_=_C2783 ,C1834_=_C1835 ,\nC1834_=_C1836 ,C1834_=_C1837 ,C1834_=_C1840 ,C1834_=_C1841 ,C1834_=_C1843 ,C1834_=_C1844 ,\nC1834_=_C1845 ,C1834_=_C1846 ,C1834_=_C1847 ,C1834_=_C1851 ,C1834_=_C2891 ,C1835_=_C1836 ,\nC1835_=_C1837 ,C1835_=_C1840 ,C1835_=_C1841 ,C1835_=_C1843 ,C1835_=_C1844 ,C1835_=_C1845 ,\nC1835_=_C1846 ,C1835_=_C1847 ,C1835_=_C1851 ,C1835_=_C3160 ,C1836_=_C1837 ,C1836_=_C1840 ,\nC1836_=_C1841 ,C1836_=_C1843 ,C1836_=_C1844 ,C1836_=_C1845 ,C1836_=_C1846 ,C1836_=_C1847 ,\nC1836_=_C1851 ,C1836_=_C3191 ,C1836_=_C3192 ,C1837_=_C1840 ,C1837_=_C1841 ,C1837_=_C1843 ,\nC1837_=_C1844 ,C1837_=_C1845 ,C1837_=_C1846 ,C1837_=_C1847 ,C1837_=_C1851 ,C1837_=_C3302 ,\nC1840_=_C1841 ,C1840_=_C1843 ,C1840_=_C1844 ,C1840_=_C1845 ,C1840_=_C1846 ,C1840_=_C1847 ,\nC1840_=_C1851 ,C1841_=_C1843 ,C1841_=_C1844 ,C1841_=_C1845 ,C1841_=_C1846 ,C1841_=_C1847 ,\nC1841_=_C1851 ,C1841_=_C2154 ,C1841_=_C3363 ,C1841_=_C3412 ,C1841_=_C3550 ,C1841_=_C3555 ,\nC1841_=_C3557 ,C1841_=_C3558 ,C1841_=_C3560 ,C1843_=_C1844 ,C1843_=_C1845 ,C1843_=_C1846 ,\nC1843_=_C1847 ,C1843_=_C1851 ,C1843_=_C3563 ,C1844_=_C1845 ,C1844_=_C1846 ,C1844_=_C1847 ,\nC1844_=_C1851 ,C1844_=_C3694 ,C1845_=_C1846 ,C1845_=_C1847 ,C1845_=_C1851 ,C1846_=_C1847 ,\nC1846_=_C1851 ,C1846_=_C2532 ,C1847_=_C1851 ,C1847_=_C3788 ,C1860_=_C1901 ,C1860_=_C2057 ,\nC1860_=_C2526 ,C1860_=_C2527 ,C1860_=_C2528 ,C1860_=_C2530 ,C1860_=_C2531 ,C1860_=_C2532 ,\nC1860_=_C2533 ,C1860_=_C2534 ,C1860_=_C2535 ,C1860_=_C2536 ,C1860_=_C2538 ,C1860_=_C2539 ,\nC1860_=_C2541 ,C1901_=_C1908 ,C1901_=_C1918 ,C1901_=_C2057 ,C1901_=_C2526 ,C1901_=_C2527 ,\nC1901_=_C2528 ,C1901_=_C2530 ,C1901_=_C2531 ,C1901_=_C2532 ,C1901_=_C2533 ,C1901_=_C2534 ,\nC1901_=_C2535 ,C1901_=_C2536 ,C1901_=_C2538 ,C1901_=_C2539 ,C1901_=_C2541 ,C1908_=_C1918 ,\nC1908_=_C2064 ,C1908_=_C2322 ,C1908_=_C2914 ,C1908_=_C3085 ,C1908_=_C3443 ,C1908_=_C3510 ,\nC1908_=_C3511 ,C1908_=_C3512 ,C1908_=_C3513 ,C1908_=_C3514 ,C1908_=_C3515 ,C1908_=_C3516 ,\nC1908_=_C3519 ,C1918_=_C2925 ,C1918_=_C3075 ,C1918_=_C3401 ,C1918_=_C3439 ,C1918_=_C3593 ,\nC1918_=_C3634 ,C1918_=_C3730 ,C1918_=_C3783 ,C1918_=_C3841 ,C1918_=_C3847 ,C1918_=_C4083 ,\nC1918_=_C4088 ,C1918_=_C4097 ,C1918_=_C4098 ,C1930_=_C2323 ,C1930_=_C2460 ,C1930_=_C3062 ,\nC1930_=_C3086 ,C1930_=_C3428 ,C1930_=_C3444 ,C1930_=_C3563 ,C1930_=_C3564 ,C1930_=_C3565 ,\nC1930_=_C3567 ,C1930_=_C3568 ,C1930_=_C3569 ,C1930_=_C3571 ,C1930_=_C3572 ,C1930_=_C3573 ,\nC1942_=_C1954 ,C1942_=_C2097 ,C1942_=_C2149 ,C1942_=_C2150 ,C1942_=_C2151 ,C1942_=_C2154 ,\nC1942_=_C2156 ,C1942_=_C2157 ,C1942_=_C2158 ,C1942_=_C2159 ,C1942_=_C2161 ,C1942_=_C2162 ,\nC1942_=_C2166 ,C1942_=_C2167 ,C1942_=_C2168 ,C1942_=_C2169 ,C1954_=_C2071 ,C1954_=_C2683 ,\nC1954_=_C2780 ,C1954_=_C2891 ,C1954_=_C3160 ,C1954_=_C3191 ,C1954_=_C3555 ,C1954_=_C3788 ,\nC1954_=_C3856 ,C1954_=_C3873 ,C1954_=_C3877 ,C1954_=_C3878 ,C1991_=_C2222 ,C1991_=_C2600 ,\nC1991_=_C2618 ,C1991_=_C2783 ,C1991_=_C2980 ,C1991_=_C3192 ,C1991_=_C3273 ,C1991_=_C3334 ,\nC1991_=_C3469 ,C1991_=_C3560 ,C1991_=_C3662 ,C1991_=_C3728 ,C1991_=_C4003 ,C1991_=_C4004 ,\nC2051_=_C2293 ,C2051_=_C2781 ,C2051_=_C2995 ,C2051_=_C3042 ,C2051_=_C3557 ,C2051_=_C3600 ,\nC2051_=_C3631 ,C2051_=_C3722 ,C2051_=_C3779 ,C2051_=_C3803 ,C2051_=_C3879 ,C2051_=_C3960 ,\nC2051_=_C3962 ,C2051_=_C3963 ,C2051_=_C3964 ,C2057_=_C2064 ,C2057_=_C2071 ,C2057_=_C2074 ,\nC2057_=_C2526 ,C2057_=_C2527 ,C2057_=_C2528 ,C2057_=_C2530 ,C2057_=_C2531 ,C2057_=_C2532 ,\nC2057_=_C2533 ,C2057_=_C2534 ,C2057_=_C2535 ,C2057_=_C2536 ,C2057_=_C2538 ,C2057_=_C2539 ,\nC2057_=_C2541 ,C2064_=_C2071 ,C2064_=_C2074 ,C2064_=_C2322 ,C2064_=_C2914 ,C2064_=_C3085 ,\nC2064_=_C3443 ,C2064_=_C3510 ,C2064_=_C3511 ,C2064_=_C3512 ,C2064_=_C3513 ,C2064_=_C3514 ,\nC2064_=_C3515 ,C2064_=_C3516 ,C2064_=_C3519 ,C2071_=_C2074 ,C2071_=_C2683 ,C2071_=_C2780 ,\nC2071_=_C2891 ,C2071_=_C3160 ,C2071_=_C3191 ,C2071_=_C3555 ,C2071_=_C3788 ,C2071_=_C3856 ,\nC2071_=_C3873 ,C2071_=_C3877 ,C2071_=_C3878 ,C2074_=_C2782 ,C2074_=_C3398 ,C2074_=_C3558 ,\nC2074_=_C3727 ,C2074_=_C3837 ,C2074_=_C3869 ,C2074_=_C3899 ,C2074_=_C3905 ,C2074_=_C3966 ,\nC2074_=_C3968 ,C2097_=_C2149 ,C2097_=_C2150 ,C2097_=_C2151 ,C2097_=_C2154 ,C2097_=_C2156 ,\nC2097_=_C2157 ,C2097_=_C2158 ,C2097_=_C2159 ,C2097_=_C2161 ,C2097_=_C2162 ,C2097_=_C2166 ,\nC2097_=_C2167 ,C2097_=_C2168 ,C2097_=_C2169 ,C2149_=_C2150 ,C2149_=_C2151 ,C2149_=_C2154 ,\nC2149_=_C2156 ,C2149_=_C2157 ,C2149_=_C2158 ,C2149_=_C2159 ,C2149_=_C2161 ,C2149_=_C2162 ,\nC2149_=_C2166 ,C2149_=_C2167 ,C2149_=_C2168 ,C2149_=_C2169 ,C2150_=_C2151 ,C2150_=_C2154 ,\nC2150_=_C2156 ,C2150_=_C2157 ,C2150_=_C2158</w:t>
      </w:r>
    </w:p>
    <w:p>
      <w:pPr>
        <w:pStyle w:val="PreformattedText"/>
        <w:bidi w:val="0"/>
        <w:spacing w:before="0" w:after="0"/>
        <w:jc w:val="left"/>
        <w:rPr/>
      </w:pPr>
      <w:r>
        <w:rPr/>
        <w:t xml:space="preserve"> </w:t>
      </w:r>
      <w:r>
        <w:rPr/>
        <w:t>,C2150_=_C2159 ,C2150_=_C2161 ,C2150_=_C2162 ,\nC2150_=_C2166 ,C2150_=_C2167 ,C2150_=_C2168 ,C2150_=_C2169 ,C2150_=_C2773 ,C2150_=_C2774 ,\nC2150_=_C2776 ,C2150_=_C2780 ,C2150_=_C2781 ,C2150_=_C2782 ,C2150_=_C2783 ,C2151_=_C2154 ,\nC2151_=_C2156 ,C2151_=_C2157 ,C2151_=_C2158 ,C2151_=_C2159 ,C2151_=_C2161 ,C2151_=_C2162 ,\nC2151_=_C2166 ,C2151_=_C2167 ,C2151_=_C2168 ,C2151_=_C2169 ,C2151_=_C3060 ,C2151_=_C3062 ,\nC2151_=_C3063 ,C2151_=_C3075 ,C2154_=_C2156 ,C2154_=_C2157 ,C2154_=_C2158 ,C2154_=_C2159 ,\nC2154_=_C2161 ,C2154_=_C2162 ,C2154_=_C2166 ,C2154_=_C2167 ,C2154_=_C2168 ,C2154_=_C2169 ,\nC2154_=_C3363 ,C2154_=_C3412 ,C2154_=_C3550 ,C2154_=_C3555 ,C2154_=_C3557 ,C2154_=_C3558 ,\nC2154_=_C3560 ,C2156_=_C2157 ,C2156_=_C2158 ,C2156_=_C2159 ,C2156_=_C2161 ,C2156_=_C2162 ,\nC2156_=_C2166 ,C2156_=_C2167 ,C2156_=_C2168 ,C2156_=_C2169 ,C2156_=_C2531 ,C2156_=_C3511 ,\nC2156_=_C3631 ,C2156_=_C3634 ,C2157_=_C2158 ,C2157_=_C2159 ,C2157_=_C2161 ,C2157_=_C2162 ,\nC2157_=_C2166 ,C2157_=_C2167 ,C2157_=_C2168 ,C2157_=_C2169 ,C2158_=_C2159 ,C2158_=_C2161 ,\nC2158_=_C2162 ,C2158_=_C2166 ,C2158_=_C2167 ,C2158_=_C2168 ,C2158_=_C2169 ,C2158_=_C3416 ,\nC2158_=_C3851 ,C2159_=_C2161 ,C2159_=_C2162 ,C2159_=_C2166 ,C2159_=_C2167 ,C2159_=_C2168 ,\nC2159_=_C2169 ,C2159_=_C3856 ,C2161_=_C2162 ,C2161_=_C2166 ,C2161_=_C2167 ,C2161_=_C2168 ,\nC2161_=_C2169 ,C2161_=_C3879 ,C2162_=_C2166 ,C2162_=_C2167 ,C2162_=_C2168 ,C2162_=_C2169 ,\nC2162_=_C3873 ,C2166_=_C2167 ,C2166_=_C2168 ,C2166_=_C2169 ,C2166_=_C3877 ,C2167_=_C2168 ,\nC2167_=_C2169 ,C2167_=_C3374 ,C2167_=_C3569 ,C2167_=_C3582 ,C2167_=_C4088 ,C2168_=_C2169 ,\nC2168_=_C3423 ,C2168_=_C3912 ,C2169_=_C2541 ,C2169_=_C3878 ,C2222_=_C2600 ,C2222_=_C2618 ,\nC2222_=_C2783 ,C2222_=_C2980 ,C2222_=_C3192 ,C2222_=_C3273 ,C2222_=_C3334 ,C2222_=_C3469 ,\nC2222_=_C3560 ,C2222_=_C3662 ,C2222_=_C3728 ,C2222_=_C4003 ,C2222_=_C4004 ,C2287_=_C2293 ,\nC2287_=_C2321 ,C2287_=_C2403 ,C2287_=_C2574 ,C2287_=_C3084 ,C2287_=_C3379 ,C2287_=_C3442 ,\nC2287_=_C3496 ,C2287_=_C3497 ,C2287_=_C3498 ,C2287_=_C3499 ,C2287_=_C3501 ,C2287_=_C3502 ,\nC2287_=_C3503 ,C2287_=_C3504 ,C2287_=_C3505 ,C2287_=_C3506 ,C2287_=_C3507 ,C2293_=_C2781 ,\nC2293_=_C2995 ,C2293_=_C3042 ,C2293_=_C3557 ,C2293_=_C3600 ,C2293_=_C3631 ,C2293_=_C3722 ,\nC2293_=_C3779 ,C2293_=_C3803 ,C2293_=_C3879 ,C2293_=_C3960 ,C2293_=_C3962 ,C2293_=_C3963 ,\nC2293_=_C3964 ,C2321_=_C2322 ,C2321_=_C2323 ,C2321_=_C2324 ,C2321_=_C2329 ,C2321_=_C2403 ,\nC2321_=_C2574 ,C2321_=_C3084 ,C2321_=_C3379 ,C2321_=_C3442 ,C2321_=_C3496 ,C2321_=_C3497 ,\nC2321_=_C3498 ,C2321_=_C3499 ,C2321_=_C3501 ,C2321_=_C3502 ,C2321_=_C3503 ,C2321_=_C3504 ,\nC2321_=_C3505 ,C2321_=_C3506 ,C2321_=_C3507 ,C2322_=_C2323 ,C2322_=_C2324 ,C2322_=_C2329 ,\nC2322_=_C2914 ,C2322_=_C3085 ,C2322_=_C3443 ,C2322_=_C3510 ,C2322_=_C3511 ,C2322_=_C3512 ,\nC2322_=_C3513 ,C2322_=_C3514 ,C2322_=_C3515 ,C2322_=_C3516 ,C2322_=_C3519 ,C2323_=_C2324 ,\nC2323_=_C2329 ,C2323_=_C2460 ,C2323_=_C3062 ,C2323_=_C3086 ,C2323_=_C3428 ,C2323_=_C3444 ,\nC2323_=_C3563 ,C2323_=_C3564 ,C2323_=_C3565 ,C2323_=_C3567 ,C2323_=_C3568 ,C2323_=_C3569 ,\nC2323_=_C3571 ,C2323_=_C3572 ,C2323_=_C3573 ,C2324_=_C2329 ,C2324_=_C2776 ,C2324_=_C3063 ,\nC2324_=_C3087 ,C2324_=_C3429 ,C2324_=_C3445 ,C2324_=_C3550 ,C2324_=_C3574 ,C2324_=_C3575 ,\nC2324_=_C3581 ,C2324_=_C3582 ,C2324_=_C3584 ,C2329_=_C2638 ,C2329_=_C2745 ,C2329_=_C3091 ,\nC2329_=_C3136 ,C2329_=_C3269 ,C2329_=_C3333 ,C2329_=_C3433 ,C2329_=_C3447 ,C2329_=_C3541 ,\nC2329_=_C3694 ,C2329_=_C3707 ,C2329_=_C3802 ,C2329_=_C3812 ,C2329_=_C3851 ,C2329_=_C3868 ,\nC2329_=_C3910 ,C2329_=_C3911 ,C2329_=_C3912 ,C2329_=_C3913 ,C2329_=_C3914 ,C2403_=_C2574 ,\nC2403_=_C3084 ,C2403_=_C3379 ,C2403_=_C3442 ,C2403_=_C3496 ,C2403_=_C3497 ,C2403_=_C3498 ,\nC2403_=_C3499 ,C2403_=_C3501 ,C2403_=_C3502 ,C2403_=_C3503 ,C2403_=_C3504 ,C2403_=_C3505 ,\nC2403_=_C3506 ,C2403_=_C3507 ,C2460_=_C3062 ,C2460_=_C3086 ,C2460_=_C3428 ,C2460_=_C3444 ,\nC2460_=_C3563 ,C2460_=_C3564 ,C2460_=_C3565 ,C2460_=_C3567 ,C2460_=_C3568 ,C2460_=_C3569 ,\nC2460_=_C3571 ,C2460_=_C3572 ,C2460_=_C3573 ,C2526_=_C2527 ,C2526_=_C2528 ,C2526_=_C2530 ,\nC2526_=_C2531 ,C2526_=_C2532 ,C2526_=_C2533 ,C2526_=_C2534 ,C2526_=_C2535 ,C2526_=_C2536 ,\nC2526_=_C2538 ,C2526_=_C2539 ,C2526_=_C2541 ,C2526_=_C2737 ,C2526_=_C2745 ,C2527_=_C2528 ,\nC2527_=_C2530 ,C2527_=_C2531 ,C2527_=_C2532 ,C2527_=_C2533 ,C2527_=_C2534 ,C2527_=_C2535 ,\nC2527_=_C2536 ,C2527_=_C2538 ,C2527_=_C2539 ,C2527_=_C2541 ,C2527_=_C2914 ,C2527_=_C2925 ,\nC2528_=_C2530 ,C2528_=_C2531 ,C2528_=_C2532 ,C2528_=_C2533 ,C2528_=_C2534 ,C2528_=_C2535 ,\nC2528_=_C2536 ,C2528_=_C2538 ,C2528_=_C2539 ,C2528_=_C2541 ,C2530_=_C2531 ,C2530_=_C2532 ,\nC2530_=_C2533 ,C2530_=_C2534 ,C2530_=_C2535 ,C2530_=_C2536 ,C2530_=_C2538 ,C2530_=_C2539 ,\nC2530_=_C2541 ,C2530_=_C3510 ,C2530_=_C3593 ,C2531_=_C2532 ,C2531_=_C2533 ,C2531_=_C2534 ,\nC2531_=_C2535 ,C2531_=_C2536 ,C2531_=_C2538 ,C2531_=_C2539 ,C2531_=_C2541 ,C2531_=_C3511 ,\nC2531_=_C3631 ,C2531_=_C3634 ,C2532_=_C2533 ,C2532_=_C2534 ,C2532_=_C2535 ,C2532_=_C2536 ,\nC2532_=_C2538 ,C2532_=_C2539 ,C2532_=_C2541 ,C2533_=_C2534 ,C2533_=_C2535 ,C2533_=_C2536 ,\nC2533_=_C2538 ,C2533_=_C2539 ,C2533_=_C2541 ,C2533_=_C3513 ,C2533_=_C3847 ,C2534_=_C2535 ,\nC2534_=_C2536 ,C2534_=_C2538 ,C2534_=_C2539 ,C2534_=_C2541 ,C2534_=_C3417 ,C2534_=_C3514 ,\nC2534_=_C3868 ,C2534_=_C3869 ,C2535_=_C2536 ,C2535_=_C2538 ,C2535_=_C2539 ,C2535_=_C2541 ,\nC2535_=_C3499 ,C2535_=_C3515 ,C2535_=_C3899 ,C2536_=_C2538 ,C2536_=_C2539 ,C2536_=_C2541 ,\nC2536_=_C3368 ,C2536_=_C3516 ,C2536_=_C3905 ,C2538_=_C2539 ,C2538_=_C2541 ,C2539_=_C2541 ,\nC2541_=_C3878 ,C2574_=_C3084 ,C2574_=_C3379 ,C2574_=_C3442 ,C2574_=_C3496 ,C2574_=_C3497 ,\nC2574_=_C3498 ,C2574_=_C3499 ,C2574_=_C3501 ,C2574_=_C3502 ,C2574_=_C3503 ,C2574_=_C3504 ,\nC2574_=_C3505 ,C2574_=_C3506 ,C2574_=_C3507 ,C2600_=_C2618 ,C2600_=_C2783 ,C2600_=_C2980 ,\nC2600_=_C3192 ,C2600_=_C3273 ,C2600_=_C3334 ,C2600_=_C3469 ,C2600_=_C3560 ,C2600_=_C3662 ,\nC2600_=_C3728 ,C2600_=_C4003 ,C2600_=_C4004 ,C2618_=_C2783 ,C2618_=_C2980 ,C2618_=_C3192 ,\nC2618_=_C3273 ,C2618_=_C3334 ,C2618_=_C3469 ,C2618_=_C3560 ,C2618_=_C3662 ,C2618_=_C3728 ,\nC2618_=_C4003 ,C2618_=_C4004 ,C2638_=_C2745 ,C2638_=_C3091 ,C2638_=_C3136 ,C2638_=_C3269 ,\nC2638_=_C3333 ,C2638_=_C3433 ,C2638_=_C3447 ,C2638_=_C3541 ,C2638_=_C3694 ,C2638_=_C3707 ,\nC2638_=_C3802 ,C2638_=_C3812 ,C2638_=_C3851 ,C2638_=_C3868 ,C2638_=_C3910 ,C2638_=_C3911 ,\nC2638_=_C3912 ,C2638_=_C3913 ,C2638_=_C3914 ,C2683_=_C2780 ,C2683_=_C2891 ,C2683_=_C3160 ,\nC2683_=_C3191 ,C2683_=_C3555 ,C2683_=_C3788 ,C2683_=_C3856 ,C2683_=_C3873 ,C2683_=_C3877 ,\nC2683_=_C3878 ,C2737_=_C2745 ,C2737_=_C2774 ,C2737_=_C3302 ,C2737_=_C3325 ,C2737_=_C3351 ,\nC2737_=_C3412 ,C2737_=_C3414 ,C2737_=_C3415 ,C2737_=_C3416 ,C2737_=_C3417 ,C2737_=_C3423 ,\nC2737_=_C3424 ,C2745_=_C3091 ,C2745_=_C3136 ,C2745_=_C3269 ,C2745_=_C3333 ,C2745_=_C3433 ,\nC2745_=_C3447 ,C2745_=_C3541 ,C2745_=_C3694 ,C2745_=_C3707 ,C2745_=_C3802 ,C2745_=_C3812 ,\nC2745_=_C3851 ,C2745_=_C3868 ,C2745_=_C3910 ,C2745_=_C3911 ,C2745_=_C3912 ,C2745_=_C3913 ,\nC2745_=_C3914 ,C2773_=_C2774 ,C2773_=_C2776 ,C2773_=_C2780 ,C2773_=_C2781 ,C2773_=_C2782 ,\nC2773_=_C2783 ,C2773_=_C2792 ,C2773_=_C2811 ,C2773_=_C3060 ,C2773_=_C3176 ,C2773_=_C3362 ,\nC2773_=_C3363 ,C2773_=_C3366 ,C2773_=_C3368 ,C2773_=_C3369 ,C2773_=_C3373 ,C2773_=_C3374 ,\nC2773_=_C3376 ,C2773_=_C3377 ,C2774_=_C2776 ,C2774_=_C2780 ,C2774_=_C2781 ,C2774_=_C2782 ,\nC2774_=_C2783 ,C2774_=_C3302 ,C2774_=_C3325 ,C2774_=_C3351 ,C2774_=_C3412 ,C2774_=_C3414 ,\nC2774_=_C3415 ,C2774_=_C3416 ,C2774_=_C3417 ,C2774_=_C3423 ,C2774_=_C3424 ,C2776_=_C2780 ,\nC2776_=_C2781 ,C2776_=_C2782 ,C2776_=_C2783 ,C2776_=_C3063 ,C2776_=_C3087 ,C2776_=_C3429 ,\nC2776_=_C3445 ,C2776_=_C3550 ,C2776_=_C3574 ,C2776_=_C3575 ,C2776_=_C3581 ,C2776_=_C3582 ,\nC2776_=_C3584 ,C2780_=_C2781 ,C2780_=_C2782 ,C2780_=_C2783 ,C2780_=_C2891 ,C2780_=_C3160 ,\nC2780_=_C3191 ,C2780_=_C3555 ,C2780_=_C3788 ,C2780_=_C3856 ,C2780_=_C3873 ,C2780_=_C3877 ,\nC2780_=_C3878 ,C2781_=_C2782 ,C2781_=_C2783 ,C2781_=_C2995 ,C2781_=_C3042 ,C2781_=_C3557 ,\nC2781_=_C3600 ,C2781_=_C3631 ,C2781_=_C3722 ,C2781_=_C3779 ,C2781_=_C3803 ,C2781_=_C3879 ,\nC2781_=_C3960 ,C2781_=_C3962 ,C2781_=_C3963 ,C2781_=_C3964 ,C2782_=_C2783 ,C2782_=_C3398 ,\nC2782_=_C3558 ,C2782_=_C3727 ,C2782_=_C3837 ,C2782_=_C3869 ,C2782_=_C3899 ,C2782_=_C3905 ,\nC2782_=_C3966 ,C2782_=_C3968 ,C2783_=_C2980 ,C2783_=_C3192 ,C2783_=_C3273 ,C2783_=_C3334 ,\nC2783_=_C3469 ,C2783_=_C3560 ,C2783_=_C3662 ,C2783_=_C3728 ,C2783_=_C4003 ,C2783_=_C4004 ,\nC2792_=_C2811 ,C2792_=_C3060 ,C2792_=_C3176 ,C2792_=_C3362 ,C2792_=_C3363 ,C2792_=_C3366 ,\nC2792_=_C3368 ,C2792_=_C3369 ,C2792_=_C3373 ,C2792_=_C3374 ,C2792_=_C3376 ,C2792_=_C3377 ,\nC2811_=_C3060 ,C2811_=_C3176 ,C2811_=_C3362 ,C2811_=_C3363 ,C2811_=_C3366 ,C2811_=_C3368 ,\nC2811_=_C3369 ,C2811_=_C3373 ,C2811_=_C3374 ,C2811_=_C3376 ,C2811_=_C3377 ,C2891_=_C3160 ,\nC2891_=_C3191 ,C2891_=_C3555 ,C2891_=_C3788 ,C2891_=_C3856 ,C2891_=_C3873 ,C2891_=_C3877 ,\nC2891_=_C3878 ,C2914_=_C2925 ,C2914_=_C3085 ,C2914_=_C3443 ,C2914_=_C3510 ,C2914_=_C3511 ,\nC2914_=_C3512 ,C2914_=_C3513 ,C2914_=_C3514 ,C2914_=_C3515 ,C2914_=_C3516 ,C2914_=_C3519 ,\nC2925_=_C3075 ,C2925_=_C3401 ,C2925_=_C3439 ,C2925_=_C3593 ,C2925_=_C3634 ,C2925_=_C3730 ,\nC2925_=_C3783 ,C2925_=_C3841 ,C2925_=_C3847 ,C2925_=_C4083 ,C2925_=_C4088 ,C2925_=_C4097 ,\nC2925_=_C4098 ,C2980_=_C3192 ,C2980_=_C3273 ,C2980_=_C3334 ,C2980_=_C3469 ,C2980_=_C3560 ,\nC2980_=_C3662 ,C2980_=_C3728 ,C2980_=_C4003 ,C2980_=_C4004 ,C2995_=_C3042 ,C2995_=_C3557 ,\nC2995_=_C3600 ,C2995_=_C3631 ,C2995_=_C3722 ,C2995_=_C3779 ,C2995_=_C3803 ,C2995_=_C3879 ,\nC2995_=_C3960 ,C2995_=_C3962 ,C2995_=_C3963 ,C2995_=_C3964 ,C3042_=_C3557 ,C3042_=_C3600 ,\nC3042_=_C3631 ,C3042_=_C3722 ,C3042_=_C3779 ,C3042_=_C3803 ,C3042_=_C3879 ,C3042_=_C3960 ,\nC3042_=_C3962 ,C3042_=_C3963 ,C3042_=_C3964 ,C3060_=_C3062 ,C3060_=_C3063 ,C3060_=_C3075 ,\nC3060_=_C3176</w:t>
      </w:r>
    </w:p>
    <w:p>
      <w:pPr>
        <w:pStyle w:val="PreformattedText"/>
        <w:bidi w:val="0"/>
        <w:spacing w:before="0" w:after="0"/>
        <w:jc w:val="left"/>
        <w:rPr/>
      </w:pPr>
      <w:r>
        <w:rPr/>
        <w:t xml:space="preserve"> </w:t>
      </w:r>
      <w:r>
        <w:rPr/>
        <w:t>,C3060_=_C3362 ,C3060_=_C3363 ,C3060_=_C3366 ,C3060_=_C3368 ,C3060_=_C3369 ,\nC3060_=_C3373 ,C3060_=_C3374 ,C3060_=_C3376 ,C3060_=_C3377 ,C3062_=_C3063 ,C3062_=_C3075 ,\nC3062_=_C3086 ,C3062_=_C3428 ,C3062_=_C3444 ,C3062_=_C3563 ,C3062_=_C3564 ,C3062_=_C3565 ,\nC3062_=_C3567 ,C3062_=_C3568 ,C3062_=_C3569 ,C3062_=_C3571 ,C3062_=_C3572 ,C3062_=_C3573 ,\nC3063_=_C3075 ,C3063_=_C3087 ,C3063_=_C3429 ,C3063_=_C3445 ,C3063_=_C3550 ,C3063_=_C3574 ,\nC3063_=_C3575 ,C3063_=_C3581 ,C3063_=_C3582 ,C3063_=_C3584 ,C3075_=_C3401 ,C3075_=_C3439 ,\nC3075_=_C3593 ,C3075_=_C3634 ,C3075_=_C3730 ,C3075_=_C3783 ,C3075_=_C3841 ,C3075_=_C3847 ,\nC3075_=_C4083 ,C3075_=_C4088 ,C3075_=_C4097 ,C3075_=_C4098 ,C3084_=_C3085 ,C3084_=_C3086 ,\nC3084_=_C3087 ,C3084_=_C3091 ,C3084_=_C3379 ,C3084_=_C3442 ,C3084_=_C3496 ,C3084_=_C3497 ,\nC3084_=_C3498 ,C3084_=_C3499 ,C3084_=_C3501 ,C3084_=_C3502 ,C3084_=_C3503 ,C3084_=_C3504 ,\nC3084_=_C3505 ,C3084_=_C3506 ,C3084_=_C3507 ,C3085_=_C3086 ,C3085_=_C3087 ,C3085_=_C3091 ,\nC3085_=_C3443 ,C3085_=_C3510 ,C3085_=_C3511 ,C3085_=_C3512 ,C3085_=_C3513 ,C3085_=_C3514 ,\nC3085_=_C3515 ,C3085_=_C3516 ,C3085_=_C3519 ,C3086_=_C3087 ,C3086_=_C3091 ,C3086_=_C3428 ,\nC3086_=_C3444 ,C3086_=_C3563 ,C3086_=_C3564 ,C3086_=_C3565 ,C3086_=_C3567 ,C3086_=_C3568 ,\nC3086_=_C3569 ,C3086_=_C3571 ,C3086_=_C3572 ,C3086_=_C3573 ,C3087_=_C3091 ,C3087_=_C3429 ,\nC3087_=_C3445 ,C3087_=_C3550 ,C3087_=_C3574 ,C3087_=_C3575 ,C3087_=_C3581 ,C3087_=_C3582 ,\nC3087_=_C3584 ,C3091_=_C3136 ,C3091_=_C3269 ,C3091_=_C3333 ,C3091_=_C3433 ,C3091_=_C3447 ,\nC3091_=_C3541 ,C3091_=_C3694 ,C3091_=_C3707 ,C3091_=_C3802 ,C3091_=_C3812 ,C3091_=_C3851 ,\nC3091_=_C3868 ,C3091_=_C3910 ,C3091_=_C3911 ,C3091_=_C3912 ,C3091_=_C3913 ,C3091_=_C3914 ,\nC3136_=_C3269 ,C3136_=_C3333 ,C3136_=_C3433 ,C3136_=_C3447 ,C3136_=_C3541 ,C3136_=_C3694 ,\nC3136_=_C3707 ,C3136_=_C3802 ,C3136_=_C3812 ,C3136_=_C3851 ,C3136_=_C3868 ,C3136_=_C3910 ,\nC3136_=_C3911 ,C3136_=_C3912 ,C3136_=_C3913 ,C3136_=_C3914 ,C3160_=_C3191 ,C3160_=_C3555 ,\nC3160_=_C3788 ,C3160_=_C3856 ,C3160_=_C3873 ,C3160_=_C3877 ,C3160_=_C3878 ,C3176_=_C3362 ,\nC3176_=_C3363 ,C3176_=_C3366 ,C3176_=_C3368 ,C3176_=_C3369 ,C3176_=_C3373 ,C3176_=_C3374 ,\nC3176_=_C3376 ,C3176_=_C3377 ,C3191_=_C3192 ,C3191_=_C3555 ,C3191_=_C3788 ,C3191_=_C3856 ,\nC3191_=_C3873 ,C3191_=_C3877 ,C3191_=_C3878 ,C3192_=_C3273 ,C3192_=_C3334 ,C3192_=_C3469 ,\nC3192_=_C3560 ,C3192_=_C3662 ,C3192_=_C3728 ,C3192_=_C4003 ,C3192_=_C4004 ,C3269_=_C3273 ,\nC3269_=_C3333 ,C3269_=_C3433 ,C3269_=_C3447 ,C3269_=_C3541 ,C3269_=_C3694 ,C3269_=_C3707 ,\nC3269_=_C3802 ,C3269_=_C3812 ,C3269_=_C3851 ,C3269_=_C3868 ,C3269_=_C3910 ,C3269_=_C3911 ,\nC3269_=_C3912 ,C3269_=_C3913 ,C3269_=_C3914 ,C3273_=_C3334 ,C3273_=_C3469 ,C3273_=_C3560 ,\nC3273_=_C3662 ,C3273_=_C3728 ,C3273_=_C4003 ,C3273_=_C4004 ,C3302_=_C3325 ,C3302_=_C3351 ,\nC3302_=_C3412 ,C3302_=_C3414 ,C3302_=_C3415 ,C3302_=_C3416 ,C3302_=_C3417 ,C3302_=_C3423 ,\nC3302_=_C3424 ,C3325_=_C3333 ,C3325_=_C3334 ,C3325_=_C3351 ,C3325_=_C3412 ,C3325_=_C3414 ,\nC3325_=_C3415 ,C3325_=_C3416 ,C3325_=_C3417 ,C3325_=_C3423 ,C3325_=_C3424 ,C3333_=_C3334 ,\nC3333_=_C3433 ,C3333_=_C3447 ,C3333_=_C3541 ,C3333_=_C3694 ,C3333_=_C3707 ,C3333_=_C3802 ,\nC3333_=_C3812 ,C3333_=_C3851 ,C3333_=_C3868 ,C3333_=_C3910 ,C3333_=_C3911 ,C3333_=_C3912 ,\nC3333_=_C3913 ,C3333_=_C3914 ,C3334_=_C3469 ,C3334_=_C3560 ,C3334_=_C3662 ,C3334_=_C3728 ,\nC3334_=_C4003 ,C3334_=_C4004 ,C3351_=_C3412 ,C3351_=_C3414 ,C3351_=_C3415 ,C3351_=_C3416 ,\nC3351_=_C3417 ,C3351_=_C3423 ,C3351_=_C3424 ,C3362_=_C3363 ,C3362_=_C3366 ,C3362_=_C3368 ,\nC3362_=_C3369 ,C3362_=_C3373 ,C3362_=_C3374 ,C3362_=_C3376 ,C3362_=_C3377 ,C3362_=_C3428 ,\nC3362_=_C3429 ,C3362_=_C3433 ,C3362_=_C3439 ,C3363_=_C3366 ,C3363_=_C3368 ,C3363_=_C3369 ,\nC3363_=_C3373 ,C3363_=_C3374 ,C3363_=_C3376 ,C3363_=_C3377 ,C3363_=_C3412 ,C3363_=_C3550 ,\nC3363_=_C3555 ,C3363_=_C3557 ,C3363_=_C3558 ,C3363_=_C3560 ,C3366_=_C3368 ,C3366_=_C3369 ,\nC3366_=_C3373 ,C3366_=_C3374 ,C3366_=_C3376 ,C3366_=_C3377 ,C3366_=_C3565 ,C3366_=_C3575 ,\nC3366_=_C3779 ,C3366_=_C3783 ,C3368_=_C3369 ,C3368_=_C3373 ,C3368_=_C3374 ,C3368_=_C3376 ,\nC3368_=_C3377 ,C3368_=_C3516 ,C3368_=_C3905 ,C3369_=_C3373 ,C3369_=_C3374 ,C3369_=_C3376 ,\nC3369_=_C3377 ,C3373_=_C3374 ,C3373_=_C3376 ,C3373_=_C3377 ,C3374_=_C3376 ,C3374_=_C3377 ,\nC3374_=_C3569 ,C3374_=_C3582 ,C3374_=_C4088 ,C3376_=_C3377 ,C3376_=_C3571 ,C3376_=_C3584 ,\nC3376_=_C4097 ,C3379_=_C3442 ,C3379_=_C3496 ,C3379_=_C3497 ,C3379_=_C3498 ,C3379_=_C3499 ,\nC3379_=_C3501 ,C3379_=_C3502 ,C3379_=_C3503 ,C3379_=_C3504 ,C3379_=_C3505 ,C3379_=_C3506 ,\nC3379_=_C3507 ,C3398_=_C3401 ,C3398_=_C3558 ,C3398_=_C3727 ,C3398_=_C3837 ,C3398_=_C3869 ,\nC3398_=_C3899 ,C3398_=_C3905 ,C3398_=_C3966 ,C3398_=_C3968 ,C3401_=_C3439 ,C3401_=_C3593 ,\nC3401_=_C3634 ,C3401_=_C3730 ,C3401_=_C3783 ,C3401_=_C3841 ,C3401_=_C3847 ,C3401_=_C4083 ,\nC3401_=_C4088 ,C3401_=_C4097 ,C3401_=_C4098 ,C3412_=_C3414 ,C3412_=_C3415 ,C3412_=_C3416 ,\nC3412_=_C3417 ,C3412_=_C3423 ,C3412_=_C3424 ,C3412_=_C3550 ,C3412_=_C3555 ,C3412_=_C3557 ,\nC3412_=_C3558 ,C3412_=_C3560 ,C3414_=_C3415 ,C3414_=_C3416 ,C3414_=_C3417 ,C3414_=_C3423 ,\nC3414_=_C3424 ,C3414_=_C3802 ,C3414_=_C3803 ,C3415_=_C3416 ,C3415_=_C3417 ,C3415_=_C3423 ,\nC3415_=_C3424 ,C3415_=_C3812 ,C3416_=_C3417 ,C3416_=_C3423 ,C3416_=_C3424 ,C3416_=_C3851 ,\nC3417_=_C3423 ,C3417_=_C3424 ,C3417_=_C3514 ,C3417_=_C3868 ,C3417_=_C3869 ,C3423_=_C3424 ,\nC3423_=_C3912 ,C3424_=_C3914 ,C3428_=_C3429 ,C3428_=_C3433 ,C3428_=_C3439 ,C3428_=_C3444 ,\nC3428_=_C3563 ,C3428_=_C3564 ,C3428_=_C3565 ,C3428_=_C3567 ,C3428_=_C3568 ,C3428_=_C3569 ,\nC3428_=_C3571 ,C3428_=_C3572 ,C3428_=_C3573 ,C3429_=_C3433 ,C3429_=_C3439 ,C3429_=_C3445 ,\nC3429_=_C3550 ,C3429_=_C3574 ,C3429_=_C3575 ,C3429_=_C3581 ,C3429_=_C3582 ,C3429_=_C3584 ,\nC3433_=_C3439 ,C3433_=_C3447 ,C3433_=_C3541 ,C3433_=_C3694 ,C3433_=_C3707 ,C3433_=_C3802 ,\nC3433_=_C3812 ,C3433_=_C3851 ,C3433_=_C3868 ,C3433_=_C3910 ,C3433_=_C3911 ,C3433_=_C3912 ,\nC3433_=_C3913 ,C3433_=_C3914 ,C3439_=_C3593 ,C3439_=_C3634 ,C3439_=_C3730 ,C3439_=_C3783 ,\nC3439_=_C3841 ,C3439_=_C3847 ,C3439_=_C4083 ,C3439_=_C4088 ,C3439_=_C4097 ,C3439_=_C4098 ,\nC3442_=_C3443 ,C3442_=_C3444 ,C3442_=_C3445 ,C3442_=_C3447 ,C3442_=_C3496 ,C3442_=_C3497 ,\nC3442_=_C3498 ,C3442_=_C3499 ,C3442_=_C3501 ,C3442_=_C3502 ,C3442_=_C3503 ,C3442_=_C3504 ,\nC3442_=_C3505 ,C3442_=_C3506 ,C3442_=_C3507 ,C3443_=_C3444 ,C3443_=_C3445 ,C3443_=_C3447 ,\nC3443_=_C3510 ,C3443_=_C3511 ,C3443_=_C3512 ,C3443_=_C3513 ,C3443_=_C3514 ,C3443_=_C3515 ,\nC3443_=_C3516 ,C3443_=_C3519 ,C3444_=_C3445 ,C3444_=_C3447 ,C3444_=_C3563 ,C3444_=_C3564 ,\nC3444_=_C3565 ,C3444_=_C3567 ,C3444_=_C3568 ,C3444_=_C3569 ,C3444_=_C3571 ,C3444_=_C3572 ,\nC3444_=_C3573 ,C3445_=_C3447 ,C3445_=_C3550 ,C3445_=_C3574 ,C3445_=_C3575 ,C3445_=_C3581 ,\nC3445_=_C3582 ,C3445_=_C3584 ,C3447_=_C3541 ,C3447_=_C3694 ,C3447_=_C3707 ,C3447_=_C3802 ,\nC3447_=_C3812 ,C3447_=_C3851 ,C3447_=_C3868 ,C3447_=_C3910 ,C3447_=_C3911 ,C3447_=_C3912 ,\nC3447_=_C3913 ,C3447_=_C3914 ,C3469_=_C3560 ,C3469_=_C3662 ,C3469_=_C3728 ,C3469_=_C4003 ,\nC3469_=_C4004 ,C3496_=_C3497 ,C3496_=_C3498 ,C3496_=_C3499 ,C3496_=_C3501 ,C3496_=_C3502 ,\nC3496_=_C3503 ,C3496_=_C3504 ,C3496_=_C3505 ,C3496_=_C3506 ,C3496_=_C3507 ,C3496_=_C3512 ,\nC3496_=_C3564 ,C3496_=_C3574 ,C3496_=_C3707 ,C3497_=_C3498 ,C3497_=_C3499 ,C3497_=_C3501 ,\nC3497_=_C3502 ,C3497_=_C3503 ,C3497_=_C3504 ,C3497_=_C3505 ,C3497_=_C3506 ,C3497_=_C3507 ,\nC3498_=_C3499 ,C3498_=_C3501 ,C3498_=_C3502 ,C3498_=_C3503 ,C3498_=_C3504 ,C3498_=_C3505 ,\nC3498_=_C3506 ,C3498_=_C3507 ,C3499_=_C3501 ,C3499_=_C3502 ,C3499_=_C3503 ,C3499_=_C3504 ,\nC3499_=_C3505 ,C3499_=_C3506 ,C3499_=_C3507 ,C3499_=_C3515 ,C3499_=_C3899 ,C3501_=_C3502 ,\nC3501_=_C3503 ,C3501_=_C3504 ,C3501_=_C3505 ,C3501_=_C3506 ,C3501_=_C3507 ,C3502_=_C3503 ,\nC3502_=_C3504 ,C3502_=_C3505 ,C3502_=_C3506 ,C3502_=_C3507 ,C3503_=_C3504 ,C3503_=_C3505 ,\nC3503_=_C3506 ,C3503_=_C3507 ,C3504_=_C3505 ,C3504_=_C3506 ,C3504_=_C3507 ,C3504_=_C3519 ,\nC3504_=_C3568 ,C3504_=_C3581 ,C3504_=_C3911 ,C3505_=_C3506 ,C3505_=_C3507 ,C3506_=_C3507 ,\nC3510_=_C3511 ,C3510_=_C3512 ,C3510_=_C3513 ,C3510_=_C3514 ,C3510_=_C3515 ,C3510_=_C3516 ,\nC3510_=_C3519 ,C3510_=_C3593 ,C3511_=_C3512 ,C3511_=_C3513 ,C3511_=_C3514 ,C3511_=_C3515 ,\nC3511_=_C3516 ,C3511_=_C3519 ,C3511_=_C3631 ,C3511_=_C3634 ,C3512_=_C3513 ,C3512_=_C3514 ,\nC3512_=_C3515 ,C3512_=_C3516 ,C3512_=_C3519 ,C3512_=_C3564 ,C3512_=_C3574 ,C3512_=_C3707 ,\nC3513_=_C3514 ,C3513_=_C3515 ,C3513_=_C3516 ,C3513_=_C3519 ,C3513_=_C3847 ,C3514_=_C3515 ,\nC3514_=_C3516 ,C3514_=_C3519 ,C3514_=_C3868 ,C3514_=_C3869 ,C3515_=_C3516 ,C3515_=_C3519 ,\nC3515_=_C3899 ,C3516_=_C3519 ,C3516_=_C3905 ,C3519_=_C3568 ,C3519_=_C3581 ,C3519_=_C3911 ,\nC3541_=_C3694 ,C3541_=_C3707 ,C3541_=_C3802 ,C3541_=_C3812 ,C3541_=_C3851 ,C3541_=_C3868 ,\nC3541_=_C3910 ,C3541_=_C3911 ,C3541_=_C3912 ,C3541_=_C3913 ,C3541_=_C3914 ,C3550_=_C3555 ,\nC3550_=_C3557 ,C3550_=_C3558 ,C3550_=_C3560 ,C3550_=_C3574 ,C3550_=_C3575 ,C3550_=_C3581 ,\nC3550_=_C3582 ,C3550_=_C3584 ,C3555_=_C3557 ,C3555_=_C3558 ,C3555_=_C3560 ,C3555_=_C3788 ,\nC3555_=_C3856 ,C3555_=_C3873 ,C3555_=_C3877 ,C3555_=_C3878 ,C3557_=_C3558 ,C3557_=_C3560 ,\nC3557_=_C3600 ,C3557_=_C3631 ,C3557_=_C3722 ,C3557_=_C3779 ,C3557_=_C3803 ,C3557_=_C3879 ,\nC3557_=_C3960 ,C3557_=_C3962 ,C3557_=_C3963 ,C3557_=_C3964 ,C3558_=_C3560 ,C3558_=_C3727 ,\nC3558_=_C3837 ,C3558_=_C3869 ,C3558_=_C3899 ,C3558_=_C3905 ,C3558_=_C3966 ,C3558_=_C3968 ,\nC3560_=_C3662 ,C3560_=_C3728 ,C3560_=_C4003 ,C3560_=_C4004 ,C3563_=_C3564 ,C3563_=_C3565 ,\nC3563_=_C3567 ,C3563_=_C3568 ,C3563_=_C3569 ,C3563_=_C3571 ,C3563_=_C3572 ,C3563_=_C3573 ,\nC3564_=_C3565 ,C3564_=_C3567 ,C3564_=_C3568 ,C3564_=_C3569 ,C3564_=_C3571 ,C3564_=_C3572 ,\nC3564_=_C3573 ,C3564_=_C3574 ,C3564_=_C3707 ,C3565_=_C3567 ,C3565_=_C3568 ,C3565_=_C3569 ,\nC3565_=_C3571 ,C3565_=_C3572 ,C3565_=_C3573 ,C3565_=_C3575 ,C3565_=_C3779</w:t>
      </w:r>
    </w:p>
    <w:p>
      <w:pPr>
        <w:pStyle w:val="PreformattedText"/>
        <w:bidi w:val="0"/>
        <w:spacing w:before="0" w:after="0"/>
        <w:jc w:val="left"/>
        <w:rPr/>
      </w:pPr>
      <w:r>
        <w:rPr/>
        <w:t xml:space="preserve"> </w:t>
      </w:r>
      <w:r>
        <w:rPr/>
        <w:t>,C3565_=_C3783 ,\nC3567_=_C3568 ,C3567_=_C3569 ,C3567_=_C3571 ,C3567_=_C3572 ,C3567_=_C3573 ,C3568_=_C3569 ,\nC3568_=_C3571 ,C3568_=_C3572 ,C3568_=_C3573 ,C3568_=_C3581 ,C3568_=_C3911 ,C3569_=_C3571 ,\nC3569_=_C3572 ,C3569_=_C3573 ,C3569_=_C3582 ,C3569_=_C4088 ,C3571_=_C3572 ,C3571_=_C3573 ,\nC3571_=_C3584 ,C3571_=_C4097 ,C3572_=_C3573 ,C3572_=_C3963 ,C3573_=_C3968 ,C3573_=_C4098 ,\nC3574_=_C3575 ,C3574_=_C3581 ,C3574_=_C3582 ,C3574_=_C3584 ,C3574_=_C3707 ,C3575_=_C3581 ,\nC3575_=_C3582 ,C3575_=_C3584 ,C3575_=_C3779 ,C3575_=_C3783 ,C3581_=_C3582 ,C3581_=_C3584 ,\nC3581_=_C3911 ,C3582_=_C3584 ,C3582_=_C4088 ,C3584_=_C4097 ,C3593_=_C3634 ,C3593_=_C3730 ,\nC3593_=_C3783 ,C3593_=_C3841 ,C3593_=_C3847 ,C3593_=_C4083 ,C3593_=_C4088 ,C3593_=_C4097 ,\nC3593_=_C4098 ,C3600_=_C3631 ,C3600_=_C3722 ,C3600_=_C3779 ,C3600_=_C3803 ,C3600_=_C3879 ,\nC3600_=_C3960 ,C3600_=_C3962 ,C3600_=_C3963 ,C3600_=_C3964 ,C3631_=_C3634 ,C3631_=_C3722 ,\nC3631_=_C3779 ,C3631_=_C3803 ,C3631_=_C3879 ,C3631_=_C3960 ,C3631_=_C3962 ,C3631_=_C3963 ,\nC3631_=_C3964 ,C3634_=_C3730 ,C3634_=_C3783 ,C3634_=_C3841 ,C3634_=_C3847 ,C3634_=_C4083 ,\nC3634_=_C4088 ,C3634_=_C4097 ,C3634_=_C4098 ,C3662_=_C3728 ,C3662_=_C4003 ,C3662_=_C4004 ,\nC3694_=_C3707 ,C3694_=_C3802 ,C3694_=_C3812 ,C3694_=_C3851 ,C3694_=_C3868 ,C3694_=_C3910 ,\nC3694_=_C3911 ,C3694_=_C3912 ,C3694_=_C3913 ,C3694_=_C3914 ,C3707_=_C3802 ,C3707_=_C3812 ,\nC3707_=_C3851 ,C3707_=_C3868 ,C3707_=_C3910 ,C3707_=_C3911 ,C3707_=_C3912 ,C3707_=_C3913 ,\nC3707_=_C3914 ,C3722_=_C3779 ,C3722_=_C3803 ,C3722_=_C3879 ,C3722_=_C3960 ,C3722_=_C3962 ,\nC3722_=_C3963 ,C3722_=_C3964 ,C3727_=_C3728 ,C3727_=_C3730 ,C3727_=_C3837 ,C3727_=_C3869 ,\nC3727_=_C3899 ,C3727_=_C3905 ,C3727_=_C3966 ,C3727_=_C3968 ,C3728_=_C3730 ,C3728_=_C4003 ,\nC3728_=_C4004 ,C3730_=_C3783 ,C3730_=_C3841 ,C3730_=_C3847 ,C3730_=_C4083 ,C3730_=_C4088 ,\nC3730_=_C4097 ,C3730_=_C4098 ,C3779_=_C3783 ,C3779_=_C3803 ,C3779_=_C3879 ,C3779_=_C3960 ,\nC3779_=_C3962 ,C3779_=_C3963 ,C3779_=_C3964 ,C3783_=_C3841 ,C3783_=_C3847 ,C3783_=_C4083 ,\nC3783_=_C4088 ,C3783_=_C4097 ,C3783_=_C4098 ,C3788_=_C3856 ,C3788_=_C3873 ,C3788_=_C3877 ,\nC3788_=_C3878 ,C3802_=_C3803 ,C3802_=_C3812 ,C3802_=_C3851 ,C3802_=_C3868 ,C3802_=_C3910 ,\nC3802_=_C3911 ,C3802_=_C3912 ,C3802_=_C3913 ,C3802_=_C3914 ,C3803_=_C3879 ,C3803_=_C3960 ,\nC3803_=_C3962 ,C3803_=_C3963 ,C3803_=_C3964 ,C3812_=_C3851 ,C3812_=_C3868 ,C3812_=_C3910 ,\nC3812_=_C3911 ,C3812_=_C3912 ,C3812_=_C3913 ,C3812_=_C3914 ,C3837_=_C3841 ,C3837_=_C3869 ,\nC3837_=_C3899 ,C3837_=_C3905 ,C3837_=_C3966 ,C3837_=_C3968 ,C3841_=_C3847 ,C3841_=_C4083 ,\nC3841_=_C4088 ,C3841_=_C4097 ,C3841_=_C4098 ,C3847_=_C4083 ,C3847_=_C4088 ,C3847_=_C4097 ,\nC3847_=_C4098 ,C3851_=_C3868 ,C3851_=_C3910 ,C3851_=_C3911 ,C3851_=_C3912 ,C3851_=_C3913 ,\nC3851_=_C3914 ,C3856_=_C3873 ,C3856_=_C3877 ,C3856_=_C3878 ,C3868_=_C3869 ,C3868_=_C3910 ,\nC3868_=_C3911 ,C3868_=_C3912 ,C3868_=_C3913 ,C3868_=_C3914 ,C3869_=_C3899 ,C3869_=_C3905 ,\nC3869_=_C3966 ,C3869_=_C3968 ,C3873_=_C3877 ,C3873_=_C3878 ,C3877_=_C3878 ,C3879_=_C3960 ,\nC3879_=_C3962 ,C3879_=_C3963 ,C3879_=_C3964 ,C3899_=_C3905 ,C3899_=_C3966 ,C3899_=_C3968 ,\nC3905_=_C3966 ,C3905_=_C3968 ,C3910_=_C3911 ,C3910_=_C3912 ,C3910_=_C3913 ,C3910_=_C3914 ,\nC3911_=_C3912 ,C3911_=_C3913 ,C3911_=_C3914 ,C3912_=_C3913 ,C3912_=_C3914 ,C3913_=_C3914 ,\nC3960_=_C3962 ,C3960_=_C3963 ,C3960_=_C3964 ,C3962_=_C3963 ,C3962_=_C3964 ,C3963_=_C3964 ,\nC3966_=_C3968 ,C3966_=_C4083 ,C3968_=_C4098 ,C4003_=_C4004 ,C4083_=_C4088 ,C4083_=_C4097 ,\nC4083_=_C4098 ,C4088_=_C4097 ,C4088_=_C4098 ,C4097_=_C4098 ,"];70[shape=box, label="id:70 level: 3\n325: C363 C452 C482 C507 C560 \nC582 C609 C629 C665 C683 C690 \nC692 C696 C697 C698 C708 C710 \nC720 C735 C737 C786 C787 C788 \nC789 C791 C792 C794 C795 C796 \nC799 C800 C801 C802 C803 C804 \nC805 C806 C807 C809 C810 C811 \nC854 C866 C874 C894 C904 C958 \nC1032 C1055 C1057 C1058 C1059 C1060 \nC1063 C1064 C1066 C1069 C1070 C1072 \nC1073 C1074 C1075 C1076 C1077 C1078 \nC1084 C1087 C1104 C1105 C1152 C1164 \nC1200 C1203 C1217 C1221 C1225 C1239 \nC1240 C1244 C1247 C1265 C1291 C1298 \nC1341 C1385 C1396 C1404 C1414 C1418 \nC1461 C1464 C1476 C1477 C1509 C1516 \nC1569 C1625 C1639 C1640 C1641 C1642 \nC1645 C1647 C1649 C1650 C1652 C1653 \nC1654 C1655 C1657 C1658 C1659 C1660 \nC1702 C1724 C1731 C1750 C1774 C1835 \nC1907 C1927 C1964 C1965 C1979 C2056 \nC2062 C2075 C2117 C2137 C2145 C2173 \nC2178 C2186 C2189 C2190 C2192 C2195 \nC2196 C2198 C2225 C2227 C2246 C2266 \nC2277 C2279 C2299 C2301 C2305 C2306 \nC2307 C2308 C2309 C2310 C2311 C2312 \nC2313 C2315 C2316 C2317 C2320 C2321 \nC2322 C2323 C2324 C2325 C2327 C2328 \nC2329 C2330 C2331 C2332 C2333 C2334 \nC2335 C2336 C2338 C2339 C2340 C2341 \nC2343 C2344 C2345 C2346 C2347 C2348 \nC2349 C2350 C2351 C2352 C2358 C2374 \nC2379 C2470 C2473 C2496 C2525 C2547 \nC2569 C2604 C2605 C2606 C2608 C2609 \nC2612 C2613 C2614 C2615 C2616 C2617 \nC2618 C2619 C2628 C2642 C2659 C2660 \nC2663 C2664 C2665 C2666 C2667 C2669 \nC2670 C2671 C2672 C2673 C2674 C2675 \nC2679 C2720 C2736 C2805 C2843 C2869 \nC2879 C2882 C2884 C2895 C2906 C2970 \nC2971 C2972 C2975 C2976 C2977 C2978 \nC2979 C2980 C2982 C2983 C2985 C2986 \nC2988 C3051 C3126 C3127 C3154 C3156 \nC3158 C3159 C3160 C3161 C3163 C3193 \nC3209 C3225 C3241 C3243 C3244 C3245 \nC3246 C3247 C3248 C3249 C3250 C3262 \nC3264 C3265 C3266 C3267 C3268 C3269 \nC3270 C3271 C3272 C3273 C3274 C3276 \nC3324 C3325 C3326 C3327 C3328 C3329 \nC3330 C3331 C3332 C3333 C3334 C3336 \nC3337 C3338 C3403 C3404 C3531 C3605 \nC3613 C3662 C3663 C3664 C3665 C3666 \nC3667 C3698 C3702 C3732 C3754 C3955 \nC3976 C3995 C3998 C4003 C4004 C4016 \nC4057 C4058 \n3604: C363_=_C1750( C363 C1750 ) C363_=_C2190( C363 C2190 ) C363_=_C2313( C363 C2313 ) C363_=_C2315( C363 C2315 ) C363_=_C2316( C363 C2316 ) \nC363_=_C2317( C363 C2317 ) C363_=_C2320( C363 C2320 ) C363_=_C2321( C363 C2321 ) C363_=_C2322( C363 C2322 ) C363_=_C2323( C363 C2323 ) C363_=_C2324( C363 C2324 ) \nC363_=_C2325( C363 C2325 ) C363_=_C2327( C363 C2327 ) C363_=_C2328( C363 C2328 ) C363_=_C2329( C363 C2329 ) C363_=_C2330( C363 C2330 ) C363_=_C2331( C363 C2331 ) \nC363_=_C2332( C363 C2332 ) C363_=_C2333( C363 C2333 ) C363_=_C2334( C363 C2334 ) C452_=_C697( C452 C697 ) C452_=_C904( C452 C904 ) C452_=_C1203( C452 C1203 ) \nC452_=_C1418( C452 C1418 ) C452_=_C1652( C452 C1652 ) C452_=_C2736( C452 C2736 ) C452_=_C3225( C452 C3225 ) C452_=_C3324( C452 C3324 ) C452_=_C3325( C452 C3325 ) \nC452_=_C3326( C452 C3326 ) C452_=_C3327( C452 C3327 ) C452_=_C3328( C452 C3328 ) C452_=_C3329( C452 C3329 ) C452_=_C3330( C452 C3330 ) C452_=_C3331( C452 C3331 ) \nC452_=_C3332( C452 C3332 ) C452_=_C3333( C452 C3333 ) C452_=_C3334( C452 C3334 ) C452_=_C3336( C452 C3336 ) C452_=_C3337( C452 C3337 ) C452_=_C3338( C452 C3338 ) \nC482_=_C507( C482 C507 ) C482_=_C698( C482 C698 ) C482_=_C803( C482 C803 ) C482_=_C1225( C482 C1225 ) C482_=_C1516( C482 C1516 ) C482_=_C2198( C482 C2198 ) \nC482_=_C2614( C482 C2614 ) C482_=_C2976( C482 C2976 ) C482_=_C2988( C482 C2988 ) C482_=_C3163( C482 C3163 ) C482_=_C3266( C482 C3266 ) C482_=_C3327( C482 C3327 ) \nC482_=_C3404( C482 C3404 ) C482_=_C3662( C482 C3662 ) C482_=_C3663( C482 C3663 ) C482_=_C3664( C482 C3664 ) C482_=_C3665( C482 C3665 ) C482_=_C3666( C482 C3666 ) \nC482_=_C3667( C482 C3667 ) C507_=_C698( C507 C698 ) C507_=_C803( C507 C803 ) C507_=_C1225( C507 C1225 ) C507_=_C1516( C507 C1516 ) C507_=_C2198( C507 C2198 ) \nC507_=_C2614( C507 C2614 ) C507_=_C2976( C507 C2976 ) C507_=_C2988( C507 C2988 ) C507_=_C3163( C507 C3163 ) C507_=_C3266( C507 C3266 ) C507_=_C3327( C507 C3327 ) \nC507_=_C3404( C507 C3404 ) C507_=_C3662( C507 C3662 ) C507_=_C3663( C507 C3663 ) C507_=_C3664( C507 C3664 ) C507_=_C3665( C507 C3665 ) C507_=_C3666( C507 C3666 ) \nC507_=_C3667( C507 C3667 ) C560_=_C795( C560 C795 ) C560_=_C854( C560 C854 ) C560_=_C1221( C560 C1221 ) C560_=_C1414( C560 C1414 ) C560_=_C1461( C560 C1461 ) \nC560_=_C1835( C560 C1835 ) C560_=_C2062( C560 C2062 ) C560_=_C2195( C560 C2195 ) C560_=_C2496( C560 C2496 ) C560_=_C2679( C560 C2679 ) C560_=_C2884( C560 C2884 ) \nC560_=_C2985( C560 C2985 ) C560_=_C3126( C560 C3126 ) C560_=_C3154( C560 C3154 ) C560_=_C3156( C560 C3156 ) C560_=_C3158( C560 C3158 ) C560_=_C3159( C560 C3159 ) \nC560_=_C3160( C560 C3160 ) C560_=_C3161( C560 C3161 ) C582_=_C720( C582 C720 ) C582_=_C1105( C582 C1105 ) C582_=_C1240( C582 C1240 ) C582_=_C1702( C582 C1702 ) \nC582_=_C1965( C582 C1965 ) C582_=_C2056( C582 C2056 ) C582_=_C2117( C582 C2117 ) C582_=_C2335( C582 C2335 ) C582_=_C2336( C582 C2336 ) C582_=_C2338( C582 C2338 ) \nC582_=_C2339( C582 C2339 ) C582_=_C2340( C582 C2340 ) C582_=_C2341( C582 C2341 ) C582_=_C2343( C582 C2343 ) C582_=_C2344( C582 C2344 ) C582_=_C2345( C582 C2345 ) \nC582_=_C2346( C582 C2346 ) C582_=_C2347( C582 C2347 ) C582_=_C2348( C582 C2348 ) C582_=_C2349( C582 C2349 ) C582_=_C2350( C582 C2350 ) C582_=_C2351( C582 C2351 ) \nC582_=_C2352( C582 C2352 ) C609_=_C1032( C609 C1032 ) C609_=_C1084( C609 C1084 ) C609_=_C1104( C609 C1104 ) C609_=_C1217( C609 C1217 ) C609_=_C1239( C609 C1239 ) \nC609_=_C1291( C609 C1291 ) C609_=_C1964( C609 C1964 ) C609_=_C1979( C609 C1979 ) C609_=_C2189( C609 C2189 ) C609_=_C2225( C609 C2225 ) C609_=_C2299( C609 C2299 ) \nC609_=_C2301( C609 C2301 ) C609_=_C2305( C609 C2305 ) C609_=_C2306( C609 C2306 ) C609_=_C2307( C609 C2307 ) C609_=_C2308( C609 C2308 ) C609_=_C2309( C609 C2309 ) \nC609_=_C2310( C609 C2310 ) C609_=_C2311( C609 C2311 ) C609_=_C2312( C609 C2312 ) C629_=_C735( C629 C735 ) C629_=_C866( C629 C866 ) C629_=_C958( C629 C958 ) \nC629_=_C1055( C629 C1055 ) C629_=_C1057( C629 C1057 ) C629_=_C1058( C629 C1058 ) C629_=_C1059( C629 C1059 ) C629_=_C1060( C629 C1060 ) C629_=_C1063( C629 C1063 ) \nC629_=_C1064( C629 C1064 ) C629_=_C1066( C629 C1066 ) C629_=_C1069( C629 C1069 ) C629_=_C1070( C629 C1070 ) C629_=_C1072( C629 C1072 ) C629_=_C1073( C629 C1073 ) \nC629_=_C1074( C629 C1074 ) C629_=_C1075( C629 C1075</w:t>
      </w:r>
    </w:p>
    <w:p>
      <w:pPr>
        <w:pStyle w:val="PreformattedText"/>
        <w:bidi w:val="0"/>
        <w:spacing w:before="0" w:after="0"/>
        <w:jc w:val="left"/>
        <w:rPr/>
      </w:pPr>
      <w:r>
        <w:rPr/>
        <w:t xml:space="preserve"> </w:t>
      </w:r>
      <w:r>
        <w:rPr/>
        <w:t>) C629_=_C1076( C629 C1076 ) C629_=_C1077( C629 C1077 ) C629_=_C1078( C629 C1078 ) C665_=_C690( C665 C690 ) \nC665_=_C874( C665 C874 ) C665_=_C1244( C665 C1244 ) C665_=_C1569( C665 C1569 ) C665_=_C2173( C665 C2173 ) C665_=_C2374( C665 C2374 ) C665_=_C2604( C665 C2604 ) \nC665_=_C2605( C665 C2605 ) C665_=_C2606( C665 C2606 ) C665_=_C2608( C665 C2608 ) C665_=_C2609( C665 C2609 ) C665_=_C2612( C665 C2612 ) C665_=_C2613( C665 C2613 ) \nC665_=_C2614( C665 C2614 ) C665_=_C2615( C665 C2615 ) C665_=_C2616( C665 C2616 ) C665_=_C2617( C665 C2617 ) C665_=_C2618( C665 C2618 ) C665_=_C2619( C665 C2619 ) \nC683_=_C690( C683 C690 ) C683_=_C692( C683 C692 ) C683_=_C696( C683 C696 ) C683_=_C697( C683 C697 ) C683_=_C698( C683 C698 ) C683_=_C708( C683 C708 ) \nC683_=_C710( C683 C710 ) C683_=_C786( C683 C786 ) C683_=_C787( C683 C787 ) C683_=_C788( C683 C788 ) C683_=_C789( C683 C789 ) C683_=_C791( C683 C791 ) \nC683_=_C792( C683 C792 ) C683_=_C794( C683 C794 ) C683_=_C795( C683 C795 ) C683_=_C796( C683 C796 ) C683_=_C799( C683 C799 ) C683_=_C800( C683 C800 ) \nC683_=_C801( C683 C801 ) C683_=_C802( C683 C802 ) C683_=_C803( C683 C803 ) C683_=_C804( C683 C804 ) C683_=_C805( C683 C805 ) C683_=_C806( C683 C806 ) \nC683_=_C807( C683 C807 ) C683_=_C809( C683 C809 ) C683_=_C810( C683 C810 ) C683_=_C811( C683 C811 ) C690_=_C692( C690 C692 ) C690_=_C696( C690 C696 ) \nC690_=_C697( C690 C697 ) C690_=_C698( C690 C698 ) C690_=_C708( C690 C708 ) C690_=_C710( C690 C710 ) C690_=_C874( C690 C874 ) C690_=_C1244( C690 C1244 ) \nC690_=_C1569( C690 C1569 ) C690_=_C2173( C690 C2173 ) C690_=_C2374( C690 C2374 ) C690_=_C2604( C690 C2604 ) C690_=_C2605( C690 C2605 ) C690_=_C2606( C690 C2606 ) \nC690_=_C2608( C690 C2608 ) C690_=_C2609( C690 C2609 ) C690_=_C2612( C690 C2612 ) C690_=_C2613( C690 C2613 ) C690_=_C2614( C690 C2614 ) C690_=_C2615( C690 C2615 ) \nC690_=_C2616( C690 C2616 ) C690_=_C2617( C690 C2617 ) C690_=_C2618( C690 C2618 ) C690_=_C2619( C690 C2619 ) C692_=_C696( C692 C696 ) C692_=_C697( C692 C697 ) \nC692_=_C698( C692 C698 ) C692_=_C708( C692 C708 ) C692_=_C710( C692 C710 ) C692_=_C1152( C692 C1152 ) C692_=_C1247( C692 C1247 ) C692_=_C1385( C692 C1385 ) \nC692_=_C2137( C692 C2137 ) C692_=_C2178( C692 C2178 ) C692_=_C2379( C692 C2379 ) C692_=_C2805( C692 C2805 ) C692_=_C2895( C692 C2895 ) C692_=_C2971( C692 C2971 ) \nC692_=_C2972( C692 C2972 ) C692_=_C2975( C692 C2975 ) C692_=_C2976( C692 C2976 ) C692_=_C2977( C692 C2977 ) C692_=_C2978( C692 C2978 ) C692_=_C2979( C692 C2979 ) \nC692_=_C2980( C692 C2980 ) C692_=_C2982( C692 C2982 ) C692_=_C2983( C692 C2983 ) C696_=_C697( C696 C697 ) C696_=_C698( C696 C698 ) C696_=_C708( C696 C708 ) \nC696_=_C710( C696 C710 ) C696_=_C1341( C696 C1341 ) C696_=_C1464( C696 C1464 ) C696_=_C1731( C696 C1731 ) C696_=_C2266( C696 C2266 ) C696_=_C2628( C696 C2628 ) \nC696_=_C2869( C696 C2869 ) C696_=_C3127( C696 C3127 ) C696_=_C3193( C696 C3193 ) C696_=_C3264( C696 C3264 ) C696_=_C3265( C696 C3265 ) C696_=_C3266( C696 C3266 ) \nC696_=_C3267( C696 C3267 ) C696_=_C3268( C696 C3268 ) C696_=_C3269( C696 C3269 ) C696_=_C3270( C696 C3270 ) C696_=_C3271( C696 C3271 ) C696_=_C3272( C696 C3272 ) \nC696_=_C3273( C696 C3273 ) C696_=_C3274( C696 C3274 ) C696_=_C3276( C696 C3276 ) C697_=_C698( C697 C698 ) C697_=_C708( C697 C708 ) C697_=_C710( C697 C710 ) \nC697_=_C904( C697 C904 ) C697_=_C1203( C697 C1203 ) C697_=_C1418( C697 C1418 ) C697_=_C1652( C697 C1652 ) C697_=_C2736( C697 C2736 ) C697_=_C3225( C697 C3225 ) \nC697_=_C3324( C697 C3324 ) C697_=_C3325( C697 C3325 ) C697_=_C3326( C697 C3326 ) C697_=_C3327( C697 C3327 ) C697_=_C3328( C697 C3328 ) C697_=_C3329( C697 C3329 ) \nC697_=_C3330( C697 C3330 ) C697_=_C3331( C697 C3331 ) C697_=_C3332( C697 C3332 ) C697_=_C3333( C697 C3333 ) C697_=_C3334( C697 C3334 ) C697_=_C3336( C697 C3336 ) \nC697_=_C3337( C697 C3337 ) C697_=_C3338( C697 C3338 ) C698_=_C708( C698 C708 ) C698_=_C710( C698 C710 ) C698_=_C803( C698 C803 ) C698_=_C1225( C698 C1225 ) \nC698_=_C1516( C698 C1516 ) C698_=_C2198( C698 C2198 ) C698_=_C2614( C698 C2614 ) C698_=_C2976( C698 C2976 ) C698_=_C2988( C698 C2988 ) C698_=_C3163( C698 C3163 ) \nC698_=_C3266( C698 C3266 ) C698_=_C3327( C698 C3327 ) C698_=_C3404( C698 C3404 ) C698_=_C3662( C698 C3662 ) C698_=_C3663( C698 C3663 ) C698_=_C3664( C698 C3664 ) \nC698_=_C3665( C698 C3665 ) C698_=_C3666( C698 C3666 ) C698_=_C3667( C698 C3667 ) C708_=_C710( C708 C710 ) C708_=_C1164( C708 C1164 ) C708_=_C1396( C708 C1396 ) \nC708_=_C1476( C708 C1476 ) C708_=_C2145( C708 C2145 ) C708_=_C2186( C708 C2186 ) C708_=_C2277( C708 C2277 ) C708_=_C2879( C708 C2879 ) C708_=_C2906( C708 C2906 ) \nC708_=_C3209( C708 C3209 ) C708_=_C3663( C708 C3663 ) C708_=_C3754( C708 C3754 ) C708_=_C3955( C708 C3955 ) C708_=_C3976( C708 C3976 ) C708_=_C3995( C708 C3995 ) \nC708_=_C3998( C708 C3998 ) C708_=_C4003( C708 C4003 ) C708_=_C4016( C708 C4016 ) C708_=_C4057( C708 C4057 ) C708_=_C4058( C708 C4058 ) C710_=_C1724( C710 C1724 ) \nC710_=_C2075( C710 C2075 ) C710_=_C2279( C710 C2279 ) C710_=_C2470( C710 C2470 ) C710_=_C2525( C710 C2525 ) C710_=_C2642( C710 C2642 ) C710_=_C2720( C710 C2720 ) \nC710_=_C2882( C710 C2882 ) C710_=_C2970( C710 C2970 ) C710_=_C3262( C710 C3262 ) C710_=_C3403( C710 C3403 ) C710_=_C3531( C710 C3531 ) C710_=_C3605( C710 C3605 ) \nC710_=_C3613( C710 C3613 ) C710_=_C3667( C710 C3667 ) C710_=_C3698( C710 C3698 ) C710_=_C3702( C710 C3702 ) C710_=_C3732( C710 C3732 ) C710_=_C4004( C710 C4004 ) \nC720_=_C1105( C720 C1105 ) C720_=_C1240( C720 C1240 ) C720_=_C1702( C720 C1702 ) C720_=_C1965( C720 C1965 ) C720_=_C2056( C720 C2056 ) C720_=_C2117( C720 C2117 ) \nC720_=_C2335( C720 C2335 ) C720_=_C2336( C720 C2336 ) C720_=_C2338( C720 C2338 ) C720_=_C2339( C720 C2339 ) C720_=_C2340( C720 C2340 ) C720_=_C2341( C720 C2341 ) \nC720_=_C2343( C720 C2343 ) C720_=_C2344( C720 C2344 ) C720_=_C2345( C720 C2345 ) C720_=_C2346( C720 C2346 ) C720_=_C2347( C720 C2347 ) C720_=_C2348( C720 C2348 ) \nC720_=_C2349( C720 C2349 ) C720_=_C2350( C720 C2350 ) C720_=_C2351( C720 C2351 ) C720_=_C2352( C720 C2352 ) C735_=_C737( C735 C737 ) C735_=_C866( C735 C866 ) \nC735_=_C958( C735 C958 ) C735_=_C1055( C735 C1055 ) C735_=_C1057( C735 C1057 ) C735_=_C1058( C735 C1058 ) C735_=_C1059( C735 C1059 ) C735_=_C1060( C735 C1060 ) \nC735_=_C1063( C735 C1063 ) C735_=_C1064( C735 C1064 ) C735_=_C1066( C735 C1066 ) C735_=_C1069( C735 C1069 ) C735_=_C1070( C735 C1070 ) C735_=_C1072( C735 C1072 ) \nC735_=_C1073( C735 C1073 ) C735_=_C1074( C735 C1074 ) C735_=_C1075( C735 C1075 ) C735_=_C1076( C735 C1076 ) C735_=_C1077( C735 C1077 ) C735_=_C1078( C735 C1078 ) \nC737_=_C894( C737 C894 ) C737_=_C1200( C737 C1200 ) C737_=_C1404( C737 C1404 ) C737_=_C1477( C737 C1477 ) C737_=_C1639( C737 C1639 ) C737_=_C1640( C737 C1640 ) \nC737_=_C1641( C737 C1641 ) C737_=_C1642( C737 C1642 ) C737_=_C1645( C737 C1645 ) C737_=_C1647( C737 C1647 ) C737_=_C1649( C737 C1649 ) C737_=_C1650( C737 C1650 ) \nC737_=_C1652( C737 C1652 ) C737_=_C1653( C737 C1653 ) C737_=_C1654( C737 C1654 ) C737_=_C1655( C737 C1655 ) C737_=_C1657( C737 C1657 ) C737_=_C1658( C737 C1658 ) \nC737_=_C1659( C737 C1659 ) C737_=_C1660( C737 C1660 ) C786_=_C787( C786 C787 ) C786_=_C788( C786 C788 ) C786_=_C789( C786 C789 ) C786_=_C791( C786 C791 ) \nC786_=_C792( C786 C792 ) C786_=_C794( C786 C794 ) C786_=_C795( C786 C795 ) C786_=_C796( C786 C796 ) C786_=_C799( C786 C799 ) C786_=_C800( C786 C800 ) \nC786_=_C801( C786 C801 ) C786_=_C802( C786 C802 ) C786_=_C803( C786 C803 ) C786_=_C804( C786 C804 ) C786_=_C805( C786 C805 ) C786_=_C806( C786 C806 ) \nC786_=_C807( C786 C807 ) C786_=_C809( C786 C809 ) C786_=_C810( C786 C810 ) C786_=_C811( C786 C811 ) C786_=_C1404( C786 C1404 ) C786_=_C1414( C786 C1414 ) \nC786_=_C1418( C786 C1418 ) C787_=_C788( C787 C788 ) C787_=_C789( C787 C789 ) C787_=_C791( C787 C791 ) C787_=_C792( C787 C792 ) C787_=_C794( C787 C794 ) \nC787_=_C795( C787 C795 ) C787_=_C796( C787 C796 ) C787_=_C799( C787 C799 ) C787_=_C800( C787 C800 ) C787_=_C801( C787 C801 ) C787_=_C802( C787 C802 ) \nC787_=_C803( C787 C803 ) C787_=_C804( C787 C804 ) C787_=_C805( C787 C805 ) C787_=_C806( C787 C806 ) C787_=_C807( C787 C807 ) C787_=_C809( C787 C809 ) \nC787_=_C810( C787 C810 ) C787_=_C811( C787 C811 ) C787_=_C1461( C787 C1461 ) C787_=_C1464( C787 C1464 ) C787_=_C1476( C787 C1476 ) C788_=_C789( C788 C789 ) \nC788_=_C791( C788 C791 ) C788_=_C792( C788 C792 ) C788_=_C794( C788 C794 ) C788_=_C795( C788 C795 ) C788_=_C796( C788 C796 ) C788_=_C799( C788 C799 ) \nC788_=_C800( C788 C800 ) C788_=_C801( C788 C801 ) C788_=_C802( C788 C802 ) C788_=_C803( C788 C803 ) C788_=_C804( C788 C804 ) C788_=_C805( C788 C805 ) \nC788_=_C806( C788 C806 ) C788_=_C807( C788 C807 ) C788_=_C809( C788 C809 ) C788_=_C810( C788 C810 ) C788_=_C811( C788 C811 ) C788_=_C1835( C788 C1835 ) \nC789_=_C791( C789 C791 ) C789_=_C792( C789 C792 ) C789_=_C794( C789 C794 ) C789_=_C795( C789 C795 ) C789_=_C796( C789 C796 ) C789_=_C799( C789 C799 ) \nC789_=_C800( C789 C800 ) C789_=_C801( C789 C801 ) C789_=_C802( C789 C802 ) C789_=_C803( C789 C803 ) C789_=_C804( C789 C804 ) C789_=_C805( C789 C805 ) \nC789_=_C806( C789 C806 ) C789_=_C807( C789 C807 ) C789_=_C809( C789 C809 ) C789_=_C810( C789 C810 ) C789_=_C811( C789 C811 ) C789_=_C2056( C789 C2056 ) \nC789_=_C2062( C789 C2062 ) C789_=_C2075( C789 C2075 ) C791_=_C792( C791 C792 ) C791_=_C794( C791 C794 ) C791_=_C795( C791 C795 ) C791_=_C796( C791 C796 ) \nC791_=_C799( C791 C799 ) C791_=_C800( C791 C800 ) C791_=_C801( C791 C801 ) C791_=_C802( C791 C802 ) C791_=_C803( C791 C803 ) C791_=_C804( C791 C804 ) \nC791_=_C805( C791 C805 ) C791_=_C806( C791 C806 ) C791_=_C807( C791 C807 ) C791_=_C809( C791 C809 ) C791_=_C810( C791 C810 ) C791_=_C811( C791 C811 ) \nC791_=_C2679( C791 C2679 ) C792_=_C794( C792 C794 ) C792_=_C795( C792 C795 ) C792_=_C796( C792 C796 ) C792_=_C799( C792 C799 ) C792_=_C800( C792 C800 ) \nC792_=_C801( C792 C801 ) C792_=_C802( C792 C802 ) C792_=_C803( C792 C803 ) C792_=_C804( C792</w:t>
      </w:r>
    </w:p>
    <w:p>
      <w:pPr>
        <w:pStyle w:val="PreformattedText"/>
        <w:bidi w:val="0"/>
        <w:spacing w:before="0" w:after="0"/>
        <w:jc w:val="left"/>
        <w:rPr/>
      </w:pPr>
      <w:r>
        <w:rPr/>
        <w:t xml:space="preserve"> </w:t>
      </w:r>
      <w:r>
        <w:rPr/>
        <w:t>C804 ) C792_=_C805( C792 C805 ) C792_=_C806( C792 C806 ) \nC792_=_C807( C792 C807 ) C792_=_C809( C792 C809 ) C792_=_C810( C792 C810 ) C792_=_C811( C792 C811 ) C792_=_C2884( C792 C2884 ) C794_=_C795( C794 C795 ) \nC794_=_C796( C794 C796 ) C794_=_C799( C794 C799 ) C794_=_C800( C794 C800 ) C794_=_C801( C794 C801 ) C794_=_C802( C794 C802 ) C794_=_C803( C794 C803 ) \nC794_=_C804( C794 C804 ) C794_=_C805( C794 C805 ) C794_=_C806( C794 C806 ) C794_=_C807( C794 C807 ) C794_=_C809( C794 C809 ) C794_=_C810( C794 C810 ) \nC794_=_C811( C794 C811 ) C795_=_C796( C795 C796 ) C795_=_C799( C795 C799 ) C795_=_C800( C795 C800 ) C795_=_C801( C795 C801 ) C795_=_C802( C795 C802 ) \nC795_=_C803( C795 C803 ) C795_=_C804( C795 C804 ) C795_=_C805( C795 C805 ) C795_=_C806( C795 C806 ) C795_=_C807( C795 C807 ) C795_=_C809( C795 C809 ) \nC795_=_C810( C795 C810 ) C795_=_C811( C795 C811 ) C795_=_C854( C795 C854 ) C795_=_C1221( C795 C1221 ) C795_=_C1414( C795 C1414 ) C795_=_C1461( C795 C1461 ) \nC795_=_C1835( C795 C1835 ) C795_=_C2062( C795 C2062 ) C795_=_C2195( C795 C2195 ) C795_=_C2496( C795 C2496 ) C795_=_C2679( C795 C2679 ) C795_=_C2884( C795 C2884 ) \nC795_=_C2985( C795 C2985 ) C795_=_C3126( C795 C3126 ) C795_=_C3154( C795 C3154 ) C795_=_C3156( C795 C3156 ) C795_=_C3158( C795 C3158 ) C795_=_C3159( C795 C3159 ) \nC795_=_C3160( C795 C3160 ) C795_=_C3161( C795 C3161 ) C796_=_C799( C796 C799 ) C796_=_C800( C796 C800 ) C796_=_C801( C796 C801 ) C796_=_C802( C796 C802 ) \nC796_=_C803( C796 C803 ) C796_=_C804( C796 C804 ) C796_=_C805( C796 C805 ) C796_=_C806( C796 C806 ) C796_=_C807( C796 C807 ) C796_=_C809( C796 C809 ) \nC796_=_C810( C796 C810 ) C796_=_C811( C796 C811 ) C796_=_C1649( C796 C1649 ) C796_=_C3154( C796 C3154 ) C799_=_C800( C799 C800 ) C799_=_C801( C799 C801 ) \nC799_=_C802( C799 C802 ) C799_=_C803( C799 C803 ) C799_=_C804( C799 C804 ) C799_=_C805( C799 C805 ) C799_=_C806( C799 C806 ) C799_=_C807( C799 C807 ) \nC799_=_C809( C799 C809 ) C799_=_C810( C799 C810 ) C799_=_C811( C799 C811 ) C800_=_C801( C800 C801 ) C800_=_C802( C800 C802 ) C800_=_C803( C800 C803 ) \nC800_=_C804( C800 C804 ) C800_=_C805( C800 C805 ) C800_=_C806( C800 C806 ) C800_=_C807( C800 C807 ) C800_=_C809( C800 C809 ) C800_=_C810( C800 C810 ) \nC800_=_C811( C800 C811 ) C800_=_C3264( C800 C3264 ) C801_=_C802( C801 C802 ) C801_=_C803( C801 C803 ) C801_=_C804( C801 C804 ) C801_=_C805( C801 C805 ) \nC801_=_C806( C801 C806 ) C801_=_C807( C801 C807 ) C801_=_C809( C801 C809 ) C801_=_C810( C801 C810 ) C801_=_C811( C801 C811 ) C801_=_C2323( C801 C2323 ) \nC802_=_C803( C802 C803 ) C802_=_C804( C802 C804 ) C802_=_C805( C802 C805 ) C802_=_C806( C802 C806 ) C802_=_C807( C802 C807 ) C802_=_C809( C802 C809 ) \nC802_=_C810( C802 C810 ) C802_=_C811( C802 C811 ) C802_=_C2324( C802 C2324 ) C803_=_C804( C803 C804 ) C803_=_C805( C803 C805 ) C803_=_C806( C803 C806 ) \nC803_=_C807( C803 C807 ) C803_=_C809( C803 C809 ) C803_=_C810( C803 C810 ) C803_=_C811( C803 C811 ) C803_=_C1225( C803 C1225 ) C803_=_C1516( C803 C1516 ) \nC803_=_C2198( C803 C2198 ) C803_=_C2614( C803 C2614 ) C803_=_C2976( C803 C2976 ) C803_=_C2988( C803 C2988 ) C803_=_C3163( C803 C3163 ) C803_=_C3266( C803 C3266 ) \nC803_=_C3327( C803 C3327 ) C803_=_C3404( C803 C3404 ) C803_=_C3662( C803 C3662 ) C803_=_C3663( C803 C3663 ) C803_=_C3664( C803 C3664 ) C803_=_C3665( C803 C3665 ) \nC803_=_C3666( C803 C3666 ) C803_=_C3667( C803 C3667 ) C804_=_C805( C804 C805 ) C804_=_C806( C804 C806 ) C804_=_C807( C804 C807 ) C804_=_C809( C804 C809 ) \nC804_=_C810( C804 C810 ) C804_=_C811( C804 C811 ) C804_=_C2615( C804 C2615 ) C805_=_C806( C805 C806 ) C805_=_C807( C805 C807 ) C805_=_C809( C805 C809 ) \nC805_=_C810( C805 C810 ) C805_=_C811( C805 C811 ) C805_=_C3158( C805 C3158 ) C806_=_C807( C806 C807 ) C806_=_C809( C806 C809 ) C806_=_C810( C806 C810 ) \nC806_=_C811( C806 C811 ) C806_=_C1073( C806 C1073 ) C806_=_C3160( C806 C3160 ) C807_=_C809( C807 C809 ) C807_=_C810( C807 C810 ) C807_=_C811( C807 C811 ) \nC807_=_C1659( C807 C1659 ) C807_=_C2618( C807 C2618 ) C807_=_C2980( C807 C2980 ) C807_=_C3273( C807 C3273 ) C807_=_C3334( C807 C3334 ) C807_=_C3662( C807 C3662 ) \nC807_=_C4003( C807 C4003 ) C807_=_C4004( C807 C4004 ) C809_=_C810( C809 C810 ) C809_=_C811( C809 C811 ) C810_=_C811( C810 C811 ) C811_=_C3666( C811 C3666 ) \nC854_=_C1221( C854 C1221 ) C854_=_C1414( C854 C1414 ) C854_=_C1461( C854 C1461 ) C854_=_C1835( C854 C1835 ) C854_=_C2062( C854 C2062 ) C854_=_C2195( C854 C2195 ) \nC854_=_C2496( C854 C2496 ) C854_=_C2679( C854 C2679 ) C854_=_C2884( C854 C2884 ) C854_=_C2985( C854 C2985 ) C854_=_C3126( C854 C3126 ) C854_=_C3154( C854 C3154 ) \nC854_=_C3156( C854 C3156 ) C854_=_C3158( C854 C3158 ) C854_=_C3159( C854 C3159 ) C854_=_C3160( C854 C3160 ) C854_=_C3161( C854 C3161 ) C866_=_C874( C866 C874 ) \nC866_=_C958( C866 C958 ) C866_=_C1055( C866 C1055 ) C866_=_C1057( C866 C1057 ) C866_=_C1058( C866 C1058 ) C866_=_C1059( C866 C1059 ) C866_=_C1060( C866 C1060 ) \nC866_=_C1063( C866 C1063 ) C866_=_C1064( C866 C1064 ) C866_=_C1066( C866 C1066 ) C866_=_C1069( C866 C1069 ) C866_=_C1070( C866 C1070 ) C866_=_C1072( C866 C1072 ) \nC866_=_C1073( C866 C1073 ) C866_=_C1074( C866 C1074 ) C866_=_C1075( C866 C1075 ) C866_=_C1076( C866 C1076 ) C866_=_C1077( C866 C1077 ) C866_=_C1078( C866 C1078 ) \nC874_=_C1244( C874 C1244 ) C874_=_C1569( C874 C1569 ) C874_=_C2173( C874 C2173 ) C874_=_C2374( C874 C2374 ) C874_=_C2604( C874 C2604 ) C874_=_C2605( C874 C2605 ) \nC874_=_C2606( C874 C2606 ) C874_=_C2608( C874 C2608 ) C874_=_C2609( C874 C2609 ) C874_=_C2612( C874 C2612 ) C874_=_C2613( C874 C2613 ) C874_=_C2614( C874 C2614 ) \nC874_=_C2615( C874 C2615 ) C874_=_C2616( C874 C2616 ) C874_=_C2617( C874 C2617 ) C874_=_C2618( C874 C2618 ) C874_=_C2619( C874 C2619 ) C894_=_C904( C894 C904 ) \nC894_=_C1200( C894 C1200 ) C894_=_C1404( C894 C1404 ) C894_=_C1477( C894 C1477 ) C894_=_C1639( C894 C1639 ) C894_=_C1640( C894 C1640 ) C894_=_C1641( C894 C1641 ) \nC894_=_C1642( C894 C1642 ) C894_=_C1645( C894 C1645 ) C894_=_C1647( C894 C1647 ) C894_=_C1649( C894 C1649 ) C894_=_C1650( C894 C1650 ) C894_=_C1652( C894 C1652 ) \nC894_=_C1653( C894 C1653 ) C894_=_C1654( C894 C1654 ) C894_=_C1655( C894 C1655 ) C894_=_C1657( C894 C1657 ) C894_=_C1658( C894 C1658 ) C894_=_C1659( C894 C1659 ) \nC894_=_C1660( C894 C1660 ) C904_=_C1203( C904 C1203 ) C904_=_C1418( C904 C1418 ) C904_=_C1652( C904 C1652 ) C904_=_C2736( C904 C2736 ) C904_=_C3225( C904 C3225 ) \nC904_=_C3324( C904 C3324 ) C904_=_C3325( C904 C3325 ) C904_=_C3326( C904 C3326 ) C904_=_C3327( C904 C3327 ) C904_=_C3328( C904 C3328 ) C904_=_C3329( C904 C3329 ) \nC904_=_C3330( C904 C3330 ) C904_=_C3331( C904 C3331 ) C904_=_C3332( C904 C3332 ) C904_=_C3333( C904 C3333 ) C904_=_C3334( C904 C3334 ) C904_=_C3336( C904 C3336 ) \nC904_=_C3337( C904 C3337 ) C904_=_C3338( C904 C3338 ) C958_=_C1055( C958 C1055 ) C958_=_C1057( C958 C1057 ) C958_=_C1058( C958 C1058 ) C958_=_C1059( C958 C1059 ) \nC958_=_C1060( C958 C1060 ) C958_=_C1063( C958 C1063 ) C958_=_C1064( C958 C1064 ) C958_=_C1066( C958 C1066 ) C958_=_C1069( C958 C1069 ) C958_=_C1070( C958 C1070 ) \nC958_=_C1072( C958 C1072 ) C958_=_C1073( C958 C1073 ) C958_=_C1074( C958 C1074 ) C958_=_C1075( C958 C1075 ) C958_=_C1076( C958 C1076 ) C958_=_C1077( C958 C1077 ) \nC958_=_C1078( C958 C1078 ) C1032_=_C1084( C1032 C1084 ) C1032_=_C1104( C1032 C1104 ) C1032_=_C1217( C1032 C1217 ) C1032_=_C1239( C1032 C1239 ) C1032_=_C1291( C1032 C1291 ) \nC1032_=_C1964( C1032 C1964 ) C1032_=_C1979( C1032 C1979 ) C1032_=_C2189( C1032 C2189 ) C1032_=_C2225( C1032 C2225 ) C1032_=_C2299( C1032 C2299 ) C1032_=_C2301( C1032 C2301 ) \nC1032_=_C2305( C1032 C2305 ) C1032_=_C2306( C1032 C2306 ) C1032_=_C2307( C1032 C2307 ) C1032_=_C2308( C1032 C2308 ) C1032_=_C2309( C1032 C2309 ) C1032_=_C2310( C1032 C2310 ) \nC1032_=_C2311( C1032 C2311 ) C1032_=_C2312( C1032 C2312 ) C1055_=_C1057( C1055 C1057 ) C1055_=_C1058( C1055 C1058 ) C1055_=_C1059( C1055 C1059 ) C1055_=_C1060( C1055 C1060 ) \nC1055_=_C1063( C1055 C1063 ) C1055_=_C1064( C1055 C1064 ) C1055_=_C1066( C1055 C1066 ) C1055_=_C1069( C1055 C1069 ) C1055_=_C1070( C1055 C1070 ) C1055_=_C1072( C1055 C1072 ) \nC1055_=_C1073( C1055 C1073 ) C1055_=_C1074( C1055 C1074 ) C1055_=_C1075( C1055 C1075 ) C1055_=_C1076( C1055 C1076 ) C1055_=_C1077( C1055 C1077 ) C1055_=_C1078( C1055 C1078 ) \nC1055_=_C1084( C1055 C1084 ) C1055_=_C1087( C1055 C1087 ) C1057_=_C1058( C1057 C1058 ) C1057_=_C1059( C1057 C1059 ) C1057_=_C1060( C1057 C1060 ) C1057_=_C1063( C1057 C1063 ) \nC1057_=_C1064( C1057 C1064 ) C1057_=_C1066( C1057 C1066 ) C1057_=_C1069( C1057 C1069 ) C1057_=_C1070( C1057 C1070 ) C1057_=_C1072( C1057 C1072 ) C1057_=_C1073( C1057 C1073 ) \nC1057_=_C1074( C1057 C1074 ) C1057_=_C1075( C1057 C1075 ) C1057_=_C1076( C1057 C1076 ) C1057_=_C1077( C1057 C1077 ) C1057_=_C1078( C1057 C1078 ) C1058_=_C1059( C1058 C1059 ) \nC1058_=_C1060( C1058 C1060 ) C1058_=_C1063( C1058 C1063 ) C1058_=_C1064( C1058 C1064 ) C1058_=_C1066( C1058 C1066 ) C1058_=_C1069( C1058 C1069 ) C1058_=_C1070( C1058 C1070 ) \nC1058_=_C1072( C1058 C1072 ) C1058_=_C1073( C1058 C1073 ) C1058_=_C1074( C1058 C1074 ) C1058_=_C1075( C1058 C1075 ) C1058_=_C1076( C1058 C1076 ) C1058_=_C1077( C1058 C1077 ) \nC1058_=_C1078( C1058 C1078 ) C1059_=_C1060( C1059 C1060 ) C1059_=_C1063( C1059 C1063 ) C1059_=_C1064( C1059 C1064 ) C1059_=_C1066( C1059 C1066 ) C1059_=_C1069( C1059 C1069 ) \nC1059_=_C1070( C1059 C1070 ) C1059_=_C1072( C1059 C1072 ) C1059_=_C1073( C1059 C1073 ) C1059_=_C1074( C1059 C1074 ) C1059_=_C1075( C1059 C1075 ) C1059_=_C1076( C1059 C1076 ) \nC1059_=_C1077( C1059 C1077 ) C1059_=_C1078( C1059 C1078 ) C1060_=_C1063( C1060 C1063 ) C1060_=_C1064( C1060 C1064 ) C1060_=_C1066( C1060 C1066 ) C1060_=_C1069( C1060 C1069 ) \nC1060_=_C1070( C1060 C1070 ) C1060_=_C1072( C1060 C1072 ) C1060_=_C1073( C1060 C1073 ) C1060_=_C1074( C1060 C1074 ) C1060_=_C1075( C1060 C1075 ) C1060_=_C1076( C1060 C1076 ) \nC1060_=_C1077( C1060 C1077 ) C1060_=_C1078( C1060</w:t>
      </w:r>
    </w:p>
    <w:p>
      <w:pPr>
        <w:pStyle w:val="PreformattedText"/>
        <w:bidi w:val="0"/>
        <w:spacing w:before="0" w:after="0"/>
        <w:jc w:val="left"/>
        <w:rPr/>
      </w:pPr>
      <w:r>
        <w:rPr/>
        <w:t xml:space="preserve"> </w:t>
      </w:r>
      <w:r>
        <w:rPr/>
        <w:t>C1078 ) C1060_=_C1641( C1060 C1641 ) C1060_=_C2189( C1060 C2189 ) C1060_=_C2190( C1060 C2190 ) C1060_=_C2192( C1060 C2192 ) \nC1060_=_C2195( C1060 C2195 ) C1060_=_C2196( C1060 C2196 ) C1060_=_C2198( C1060 C2198 ) C1063_=_C1064( C1063 C1064 ) C1063_=_C1066( C1063 C1066 ) C1063_=_C1069( C1063 C1069 ) \nC1063_=_C1070( C1063 C1070 ) C1063_=_C1072( C1063 C1072 ) C1063_=_C1073( C1063 C1073 ) C1063_=_C1074( C1063 C1074 ) C1063_=_C1075( C1063 C1075 ) C1063_=_C1076( C1063 C1076 ) \nC1063_=_C1077( C1063 C1077 ) C1063_=_C1078( C1063 C1078 ) C1064_=_C1066( C1064 C1066 ) C1064_=_C1069( C1064 C1069 ) C1064_=_C1070( C1064 C1070 ) C1064_=_C1072( C1064 C1072 ) \nC1064_=_C1073( C1064 C1073 ) C1064_=_C1074( C1064 C1074 ) C1064_=_C1075( C1064 C1075 ) C1064_=_C1076( C1064 C1076 ) C1064_=_C1077( C1064 C1077 ) C1064_=_C1078( C1064 C1078 ) \nC1064_=_C2525( C1064 C2525 ) C1066_=_C1069( C1066 C1069 ) C1066_=_C1070( C1066 C1070 ) C1066_=_C1072( C1066 C1072 ) C1066_=_C1073( C1066 C1073 ) C1066_=_C1074( C1066 C1074 ) \nC1066_=_C1075( C1066 C1075 ) C1066_=_C1076( C1066 C1076 ) C1066_=_C1077( C1066 C1077 ) C1066_=_C1078( C1066 C1078 ) C1066_=_C1647( C1066 C1647 ) C1066_=_C2301( C1066 C2301 ) \nC1066_=_C2316( C1066 C2316 ) C1066_=_C2659( C1066 C2659 ) C1066_=_C2985( C1066 C2985 ) C1066_=_C2986( C1066 C2986 ) C1066_=_C2988( C1066 C2988 ) C1069_=_C1070( C1069 C1070 ) \nC1069_=_C1072( C1069 C1072 ) C1069_=_C1073( C1069 C1073 ) C1069_=_C1074( C1069 C1074 ) C1069_=_C1075( C1069 C1075 ) C1069_=_C1076( C1069 C1076 ) C1069_=_C1077( C1069 C1077 ) \nC1069_=_C1078( C1069 C1078 ) C1070_=_C1072( C1070 C1072 ) C1070_=_C1073( C1070 C1073 ) C1070_=_C1074( C1070 C1074 ) C1070_=_C1075( C1070 C1075 ) C1070_=_C1076( C1070 C1076 ) \nC1070_=_C1077( C1070 C1077 ) C1070_=_C1078( C1070 C1078 ) C1070_=_C2613( C1070 C2613 ) C1070_=_C2664( C1070 C2664 ) C1072_=_C1073( C1072 C1073 ) C1072_=_C1074( C1072 C1074 ) \nC1072_=_C1075( C1072 C1075 ) C1072_=_C1076( C1072 C1076 ) C1072_=_C1077( C1072 C1077 ) C1072_=_C1078( C1072 C1078 ) C1072_=_C2305( C1072 C2305 ) C1073_=_C1074( C1073 C1074 ) \nC1073_=_C1075( C1073 C1075 ) C1073_=_C1076( C1073 C1076 ) C1073_=_C1077( C1073 C1077 ) C1073_=_C1078( C1073 C1078 ) C1073_=_C3160( C1073 C3160 ) C1074_=_C1075( C1074 C1075 ) \nC1074_=_C1076( C1074 C1076 ) C1074_=_C1077( C1074 C1077 ) C1074_=_C1078( C1074 C1078 ) C1075_=_C1076( C1075 C1076 ) C1075_=_C1077( C1075 C1077 ) C1075_=_C1078( C1075 C1078 ) \nC1075_=_C3161( C1075 C3161 ) C1075_=_C3272( C1075 C3272 ) C1075_=_C3995( C1075 C3995 ) C1076_=_C1077( C1076 C1077 ) C1076_=_C1078( C1076 C1078 ) C1076_=_C2332( C1076 C2332 ) \nC1077_=_C1078( C1077 C1078 ) C1084_=_C1087( C1084 C1087 ) C1084_=_C1104( C1084 C1104 ) C1084_=_C1217( C1084 C1217 ) C1084_=_C1239( C1084 C1239 ) C1084_=_C1291( C1084 C1291 ) \nC1084_=_C1964( C1084 C1964 ) C1084_=_C1979( C1084 C1979 ) C1084_=_C2189( C1084 C2189 ) C1084_=_C2225( C1084 C2225 ) C1084_=_C2299( C1084 C2299 ) C1084_=_C2301( C1084 C2301 ) \nC1084_=_C2305( C1084 C2305 ) C1084_=_C2306( C1084 C2306 ) C1084_=_C2307( C1084 C2307 ) C1084_=_C2308( C1084 C2308 ) C1084_=_C2309( C1084 C2309 ) C1084_=_C2310( C1084 C2310 ) \nC1084_=_C2311( C1084 C2311 ) C1084_=_C2312( C1084 C2312 ) C1087_=_C1265( C1087 C1265 ) C1087_=_C1774( C1087 C1774 ) C1087_=_C2192( C1087 C2192 ) C1087_=_C2227( C1087 C2227 ) \nC1087_=_C2473( C1087 C2473 ) C1087_=_C2569( C1087 C2569 ) C1087_=_C2659( C1087 C2659 ) C1087_=_C2660( C1087 C2660 ) C1087_=_C2663( C1087 C2663 ) C1087_=_C2664( C1087 C2664 ) \nC1087_=_C2665( C1087 C2665 ) C1087_=_C2666( C1087 C2666 ) C1087_=_C2667( C1087 C2667 ) C1087_=_C2669( C1087 C2669 ) C1087_=_C2670( C1087 C2670 ) C1087_=_C2671( C1087 C2671 ) \nC1087_=_C2672( C1087 C2672 ) C1087_=_C2673( C1087 C2673 ) C1087_=_C2674( C1087 C2674 ) C1087_=_C2675( C1087 C2675 ) C1104_=_C1105( C1104 C1105 ) C1104_=_C1217( C1104 C1217 ) \nC1104_=_C1239( C1104 C1239 ) C1104_=_C1291( C1104 C1291 ) C1104_=_C1964( C1104 C1964 ) C1104_=_C1979( C1104 C1979 ) C1104_=_C2189( C1104 C2189 ) C1104_=_C2225( C1104 C2225 ) \nC1104_=_C2299( C1104 C2299 ) C1104_=_C2301( C1104 C2301 ) C1104_=_C2305( C1104 C2305 ) C1104_=_C2306( C1104 C2306 ) C1104_=_C2307( C1104 C2307 ) C1104_=_C2308( C1104 C2308 ) \nC1104_=_C2309( C1104 C2309 ) C1104_=_C2310( C1104 C2310 ) C1104_=_C2311( C1104 C2311 ) C1104_=_C2312( C1104 C2312 ) C1105_=_C1240( C1105 C1240 ) C1105_=_C1702( C1105 C1702 ) \nC1105_=_C1965( C1105 C1965 ) C1105_=_C2056( C1105 C2056 ) C1105_=_C2117( C1105 C2117 ) C1105_=_C2335( C1105 C2335 ) C1105_=_C2336( C1105 C2336 ) C1105_=_C2338( C1105 C2338 ) \nC1105_=_C2339( C1105 C2339 ) C1105_=_C2340( C1105 C2340 ) C1105_=_C2341( C1105 C2341 ) C1105_=_C2343( C1105 C2343 ) C1105_=_C2344( C1105 C2344 ) C1105_=_C2345( C1105 C2345 ) \nC1105_=_C2346( C1105 C2346 ) C1105_=_C2347( C1105 C2347 ) C1105_=_C2348( C1105 C2348 ) C1105_=_C2349( C1105 C2349 ) C1105_=_C2350( C1105 C2350 ) C1105_=_C2351( C1105 C2351 ) \nC1105_=_C2352( C1105 C2352 ) C1152_=_C1164( C1152 C1164 ) C1152_=_C1247( C1152 C1247 ) C1152_=_C1385( C1152 C1385 ) C1152_=_C2137( C1152 C2137 ) C1152_=_C2178( C1152 C2178 ) \nC1152_=_C2379( C1152 C2379 ) C1152_=_C2805( C1152 C2805 ) C1152_=_C2895( C1152 C2895 ) C1152_=_C2971( C1152 C2971 ) C1152_=_C2972( C1152 C2972 ) C1152_=_C2975( C1152 C2975 ) \nC1152_=_C2976( C1152 C2976 ) C1152_=_C2977( C1152 C2977 ) C1152_=_C2978( C1152 C2978 ) C1152_=_C2979( C1152 C2979 ) C1152_=_C2980( C1152 C2980 ) C1152_=_C2982( C1152 C2982 ) \nC1152_=_C2983( C1152 C2983 ) C1164_=_C1396( C1164 C1396 ) C1164_=_C1476( C1164 C1476 ) C1164_=_C2145( C1164 C2145 ) C1164_=_C2186( C1164 C2186 ) C1164_=_C2277( C1164 C2277 ) \nC1164_=_C2879( C1164 C2879 ) C1164_=_C2906( C1164 C2906 ) C1164_=_C3209( C1164 C3209 ) C1164_=_C3663( C1164 C3663 ) C1164_=_C3754( C1164 C3754 ) C1164_=_C3955( C1164 C3955 ) \nC1164_=_C3976( C1164 C3976 ) C1164_=_C3995( C1164 C3995 ) C1164_=_C3998( C1164 C3998 ) C1164_=_C4003( C1164 C4003 ) C1164_=_C4016( C1164 C4016 ) C1164_=_C4057( C1164 C4057 ) \nC1164_=_C4058( C1164 C4058 ) C1200_=_C1203( C1200 C1203 ) C1200_=_C1404( C1200 C1404 ) C1200_=_C1477( C1200 C1477 ) C1200_=_C1639( C1200 C1639 ) C1200_=_C1640( C1200 C1640 ) \nC1200_=_C1641( C1200 C1641 ) C1200_=_C1642( C1200 C1642 ) C1200_=_C1645( C1200 C1645 ) C1200_=_C1647( C1200 C1647 ) C1200_=_C1649( C1200 C1649 ) C1200_=_C1650( C1200 C1650 ) \nC1200_=_C1652( C1200 C1652 ) C1200_=_C1653( C1200 C1653 ) C1200_=_C1654( C1200 C1654 ) C1200_=_C1655( C1200 C1655 ) C1200_=_C1657( C1200 C1657 ) C1200_=_C1658( C1200 C1658 ) \nC1200_=_C1659( C1200 C1659 ) C1200_=_C1660( C1200 C1660 ) C1203_=_C1418( C1203 C1418 ) C1203_=_C1652( C1203 C1652 ) C1203_=_C2736( C1203 C2736 ) C1203_=_C3225( C1203 C3225 ) \nC1203_=_C3324( C1203 C3324 ) C1203_=_C3325( C1203 C3325 ) C1203_=_C3326( C1203 C3326 ) C1203_=_C3327( C1203 C3327 ) C1203_=_C3328( C1203 C3328 ) C1203_=_C3329( C1203 C3329 ) \nC1203_=_C3330( C1203 C3330 ) C1203_=_C3331( C1203 C3331 ) C1203_=_C3332( C1203 C3332 ) C1203_=_C3333( C1203 C3333 ) C1203_=_C3334( C1203 C3334 ) C1203_=_C3336( C1203 C3336 ) \nC1203_=_C3337( C1203 C3337 ) C1203_=_C3338( C1203 C3338 ) C1217_=_C1221( C1217 C1221 ) C1217_=_C1225( C1217 C1225 ) C1217_=_C1239( C1217 C1239 ) C1217_=_C1291( C1217 C1291 ) \nC1217_=_C1964( C1217 C1964 ) C1217_=_C1979( C1217 C1979 ) C1217_=_C2189( C1217 C2189 ) C1217_=_C2225( C1217 C2225 ) C1217_=_C2299( C1217 C2299 ) C1217_=_C2301( C1217 C2301 ) \nC1217_=_C2305( C1217 C2305 ) C1217_=_C2306( C1217 C2306 ) C1217_=_C2307( C1217 C2307 ) C1217_=_C2308( C1217 C2308 ) C1217_=_C2309( C1217 C2309 ) C1217_=_C2310( C1217 C2310 ) \nC1217_=_C2311( C1217 C2311 ) C1217_=_C2312( C1217 C2312 ) C1221_=_C1225( C1221 C1225 ) C1221_=_C1414( C1221 C1414 ) C1221_=_C1461( C1221 C1461 ) C1221_=_C1835( C1221 C1835 ) \nC1221_=_C2062( C1221 C2062 ) C1221_=_C2195( C1221 C2195 ) C1221_=_C2496( C1221 C2496 ) C1221_=_C2679( C1221 C2679 ) C1221_=_C2884( C1221 C2884 ) C1221_=_C2985( C1221 C2985 ) \nC1221_=_C3126( C1221 C3126 ) C1221_=_C3154( C1221 C3154 ) C1221_=_C3156( C1221 C3156 ) C1221_=_C3158( C1221 C3158 ) C1221_=_C3159( C1221 C3159 ) C1221_=_C3160( C1221 C3160 ) \nC1221_=_C3161( C1221 C3161 ) C1225_=_C1516( C1225 C1516 ) C1225_=_C2198( C1225 C2198 ) C1225_=_C2614( C1225 C2614 ) C1225_=_C2976( C1225 C2976 ) C1225_=_C2988( C1225 C2988 ) \nC1225_=_C3163( C1225 C3163 ) C1225_=_C3266( C1225 C3266 ) C1225_=_C3327( C1225 C3327 ) C1225_=_C3404( C1225 C3404 ) C1225_=_C3662( C1225 C3662 ) C1225_=_C3663( C1225 C3663 ) \nC1225_=_C3664( C1225 C3664 ) C1225_=_C3665( C1225 C3665 ) C1225_=_C3666( C1225 C3666 ) C1225_=_C3667( C1225 C3667 ) C1239_=_C1240( C1239 C1240 ) C1239_=_C1244( C1239 C1244 ) \nC1239_=_C1247( C1239 C1247 ) C1239_=_C1291( C1239 C1291 ) C1239_=_C1964( C1239 C1964 ) C1239_=_C1979( C1239 C1979 ) C1239_=_C2189( C1239 C2189 ) C1239_=_C2225( C1239 C2225 ) \nC1239_=_C2299( C1239 C2299 ) C1239_=_C2301( C1239 C2301 ) C1239_=_C2305( C1239 C2305 ) C1239_=_C2306( C1239 C2306 ) C1239_=_C2307( C1239 C2307 ) C1239_=_C2308( C1239 C2308 ) \nC1239_=_C2309( C1239 C2309 ) C1239_=_C2310( C1239 C2310 ) C1239_=_C2311( C1239 C2311 ) C1239_=_C2312( C1239 C2312 ) C1240_=_C1244( C1240 C1244 ) C1240_=_C1247( C1240 C1247 ) \nC1240_=_C1702( C1240 C1702 ) C1240_=_C1965( C1240 C1965 ) C1240_=_C2056( C1240 C2056 ) C1240_=_C2117( C1240 C2117 ) C1240_=_C2335( C1240 C2335 ) C1240_=_C2336( C1240 C2336 ) \nC1240_=_C2338( C1240 C2338 ) C1240_=_C2339( C1240 C2339 ) C1240_=_C2340( C1240 C2340 ) C1240_=_C2341( C1240 C2341 ) C1240_=_C2343( C1240 C2343 ) C1240_=_C2344( C1240 C2344 ) \nC1240_=_C2345( C1240 C2345 ) C1240_=_C2346( C1240 C2346 ) C1240_=_C2347( C1240 C2347 ) C1240_=_C2348( C1240 C2348 ) C1240_=_C2349( C1240 C2349 ) C1240_=_C2350( C1240 C2350 ) \nC1240_=_C2351( C1240 C2351 ) C1240_=_C2352( C1240 C2352 ) C1244_=_C1247( C1244 C1247 ) C1244_=_C1569( C1244 C1569 ) C1244_=_C2173( C1244 C2173 ) C1244_=_C2374( C1244 C2374 ) \nC1244_=_C2604( C1244 C2604 ) C1244_=_C2605( C1244 C2605 ) C1244_=_C2606( C1244 C2606 ) C1244_=_C2608(</w:t>
      </w:r>
    </w:p>
    <w:p>
      <w:pPr>
        <w:pStyle w:val="PreformattedText"/>
        <w:bidi w:val="0"/>
        <w:spacing w:before="0" w:after="0"/>
        <w:jc w:val="left"/>
        <w:rPr/>
      </w:pPr>
      <w:r>
        <w:rPr/>
        <w:t xml:space="preserve"> </w:t>
      </w:r>
      <w:r>
        <w:rPr/>
        <w:t>C1244 C2608 ) C1244_=_C2609( C1244 C2609 ) C1244_=_C2612( C1244 C2612 ) \nC1244_=_C2613( C1244 C2613 ) C1244_=_C2614( C1244 C2614 ) C1244_=_C2615( C1244 C2615 ) C1244_=_C2616( C1244 C2616 ) C1244_=_C2617( C1244 C2617 ) C1244_=_C2618( C1244 C2618 ) \nC1244_=_C2619( C1244 C2619 ) C1247_=_C1385( C1247 C1385 ) C1247_=_C2137( C1247 C2137 ) C1247_=_C2178( C1247 C2178 ) C1247_=_C2379( C1247 C2379 ) C1247_=_C2805( C1247 C2805 ) \nC1247_=_C2895( C1247 C2895 ) C1247_=_C2971( C1247 C2971 ) C1247_=_C2972( C1247 C2972 ) C1247_=_C2975( C1247 C2975 ) C1247_=_C2976( C1247 C2976 ) C1247_=_C2977( C1247 C2977 ) \nC1247_=_C2978( C1247 C2978 ) C1247_=_C2979( C1247 C2979 ) C1247_=_C2980( C1247 C2980 ) C1247_=_C2982( C1247 C2982 ) C1247_=_C2983( C1247 C2983 ) C1265_=_C1774( C1265 C1774 ) \nC1265_=_C2192( C1265 C2192 ) C1265_=_C2227( C1265 C2227 ) C1265_=_C2473( C1265 C2473 ) C1265_=_C2569( C1265 C2569 ) C1265_=_C2659( C1265 C2659 ) C1265_=_C2660( C1265 C2660 ) \nC1265_=_C2663( C1265 C2663 ) C1265_=_C2664( C1265 C2664 ) C1265_=_C2665( C1265 C2665 ) C1265_=_C2666( C1265 C2666 ) C1265_=_C2667( C1265 C2667 ) C1265_=_C2669( C1265 C2669 ) \nC1265_=_C2670( C1265 C2670 ) C1265_=_C2671( C1265 C2671 ) C1265_=_C2672( C1265 C2672 ) C1265_=_C2673( C1265 C2673 ) C1265_=_C2674( C1265 C2674 ) C1265_=_C2675( C1265 C2675 ) \nC1291_=_C1298( C1291 C1298 ) C1291_=_C1964( C1291 C1964 ) C1291_=_C1979( C1291 C1979 ) C1291_=_C2189( C1291 C2189 ) C1291_=_C2225( C1291 C2225 ) C1291_=_C2299( C1291 C2299 ) \nC1291_=_C2301( C1291 C2301 ) C1291_=_C2305( C1291 C2305 ) C1291_=_C2306( C1291 C2306 ) C1291_=_C2307( C1291 C2307 ) C1291_=_C2308( C1291 C2308 ) C1291_=_C2309( C1291 C2309 ) \nC1291_=_C2310( C1291 C2310 ) C1291_=_C2311( C1291 C2311 ) C1291_=_C2312( C1291 C2312 ) C1298_=_C1509( C1298 C1509 ) C1298_=_C1625( C1298 C1625 ) C1298_=_C1907( C1298 C1907 ) \nC1298_=_C1927( C1298 C1927 ) C1298_=_C2196( C1298 C2196 ) C1298_=_C2246( C1298 C2246 ) C1298_=_C2358( C1298 C2358 ) C1298_=_C2547( C1298 C2547 ) C1298_=_C2843( C1298 C2843 ) \nC1298_=_C2986( C1298 C2986 ) C1298_=_C3051( C1298 C3051 ) C1298_=_C3241( C1298 C3241 ) C1298_=_C3243( C1298 C3243 ) C1298_=_C3244( C1298 C3244 ) C1298_=_C3245( C1298 C3245 ) \nC1298_=_C3246( C1298 C3246 ) C1298_=_C3247( C1298 C3247 ) C1298_=_C3248( C1298 C3248 ) C1298_=_C3249( C1298 C3249 ) C1298_=_C3250( C1298 C3250 ) C1341_=_C1464( C1341 C1464 ) \nC1341_=_C1731( C1341 C1731 ) C1341_=_C2266( C1341 C2266 ) C1341_=_C2628( C1341 C2628 ) C1341_=_C2869( C1341 C2869 ) C1341_=_C3127( C1341 C3127 ) C1341_=_C3193( C1341 C3193 ) \nC1341_=_C3264( C1341 C3264 ) C1341_=_C3265( C1341 C3265 ) C1341_=_C3266( C1341 C3266 ) C1341_=_C3267( C1341 C3267 ) C1341_=_C3268( C1341 C3268 ) C1341_=_C3269( C1341 C3269 ) \nC1341_=_C3270( C1341 C3270 ) C1341_=_C3271( C1341 C3271 ) C1341_=_C3272( C1341 C3272 ) C1341_=_C3273( C1341 C3273 ) C1341_=_C3274( C1341 C3274 ) C1341_=_C3276( C1341 C3276 ) \nC1385_=_C1396( C1385 C1396 ) C1385_=_C2137( C1385 C2137 ) C1385_=_C2178( C1385 C2178 ) C1385_=_C2379( C1385 C2379 ) C1385_=_C2805( C1385 C2805 ) C1385_=_C2895( C1385 C2895 ) \nC1385_=_C2971( C1385 C2971 ) C1385_=_C2972( C1385 C2972 ) C1385_=_C2975( C1385 C2975 ) C1385_=_C2976( C1385 C2976 ) C1385_=_C2977( C1385 C2977 ) C1385_=_C2978( C1385 C2978 ) \nC1385_=_C2979( C1385 C2979 ) C1385_=_C2980( C1385 C2980 ) C1385_=_C2982( C1385 C2982 ) C1385_=_C2983( C1385 C2983 ) C1396_=_C1476( C1396 C1476 ) C1396_=_C2145( C1396 C2145 ) \nC1396_=_C2186( C1396 C2186 ) C1396_=_C2277( C1396 C2277 ) C1396_=_C2879( C1396 C2879 ) C1396_=_C2906( C1396 C2906 ) C1396_=_C3209( C1396 C3209 ) C1396_=_C3663( C1396 C3663 ) \nC1396_=_C3754( C1396 C3754 ) C1396_=_C3955( C1396 C3955 ) C1396_=_C3976( C1396 C3976 ) C1396_=_C3995( C1396 C3995 ) C1396_=_C3998( C1396 C3998 ) C1396_=_C4003( C1396 C4003 ) \nC1396_=_C4016( C1396 C4016 ) C1396_=_C4057( C1396 C4057 ) C1396_=_C4058( C1396 C4058 ) C1404_=_C1414( C1404 C1414 ) C1404_=_C1418( C1404 C1418 ) C1404_=_C1477( C1404 C1477 ) \nC1404_=_C1639( C1404 C1639 ) C1404_=_C1640( C1404 C1640 ) C1404_=_C1641( C1404 C1641 ) C1404_=_C1642( C1404 C1642 ) C1404_=_C1645( C1404 C1645 ) C1404_=_C1647( C1404 C1647 ) \nC1404_=_C1649( C1404 C1649 ) C1404_=_C1650( C1404 C1650 ) C1404_=_C1652( C1404 C1652 ) C1404_=_C1653( C1404 C1653 ) C1404_=_C1654( C1404 C1654 ) C1404_=_C1655( C1404 C1655 ) \nC1404_=_C1657( C1404 C1657 ) C1404_=_C1658( C1404 C1658 ) C1404_=_C1659( C1404 C1659 ) C1404_=_C1660( C1404 C1660 ) C1414_=_C1418( C1414 C1418 ) C1414_=_C1461( C1414 C1461 ) \nC1414_=_C1835( C1414 C1835 ) C1414_=_C2062( C1414 C2062 ) C1414_=_C2195( C1414 C2195 ) C1414_=_C2496( C1414 C2496 ) C1414_=_C2679( C1414 C2679 ) C1414_=_C2884( C1414 C2884 ) \nC1414_=_C2985( C1414 C2985 ) C1414_=_C3126( C1414 C3126 ) C1414_=_C3154( C1414 C3154 ) C1414_=_C3156( C1414 C3156 ) C1414_=_C3158( C1414 C3158 ) C1414_=_C3159( C1414 C3159 ) \nC1414_=_C3160( C1414 C3160 ) C1414_=_C3161( C1414 C3161 ) C1418_=_C1652( C1418 C1652 ) C1418_=_C2736( C1418 C2736 ) C1418_=_C3225( C1418 C3225 ) C1418_=_C3324( C1418 C3324 ) \nC1418_=_C3325( C1418 C3325 ) C1418_=_C3326( C1418 C3326 ) C1418_=_C3327( C1418 C3327 ) C1418_=_C3328( C1418 C3328 ) C1418_=_C3329( C1418 C3329 ) C1418_=_C3330( C1418 C3330 ) \nC1418_=_C3331( C1418 C3331 ) C1418_=_C3332( C1418 C3332 ) C1418_=_C3333( C1418 C3333 ) C1418_=_C3334( C1418 C3334 ) C1418_=_C3336( C1418 C3336 ) C1418_=_C3337( C1418 C3337 ) \nC1418_=_C3338( C1418 C3338 ) C1461_=_C1464( C1461 C1464 ) C1461_=_C1476( C1461 C1476 ) C1461_=_C1835( C1461 C1835 ) C1461_=_C2062( C1461 C2062 ) C1461_=_C2195( C1461 C2195 ) \nC1461_=_C2496( C1461 C2496 ) C1461_=_C2679( C1461 C2679 ) C1461_=_C2884( C1461 C2884 ) C1461_=_C2985( C1461 C2985 ) C1461_=_C3126( C1461 C3126 ) C1461_=_C3154( C1461 C3154 ) \nC1461_=_C3156( C1461 C3156 ) C1461_=_C3158( C1461 C3158 ) C1461_=_C3159( C1461 C3159 ) C1461_=_C3160( C1461 C3160 ) C1461_=_C3161( C1461 C3161 ) C1464_=_C1476( C1464 C1476 ) \nC1464_=_C1731( C1464 C1731 ) C1464_=_C2266( C1464 C2266 ) C1464_=_C2628( C1464 C2628 ) C1464_=_C2869( C1464 C2869 ) C1464_=_C3127( C1464 C3127 ) C1464_=_C3193( C1464 C3193 ) \nC1464_=_C3264( C1464 C3264 ) C1464_=_C3265( C1464 C3265 ) C1464_=_C3266( C1464 C3266 ) C1464_=_C3267( C1464 C3267 ) C1464_=_C3268( C1464 C3268 ) C1464_=_C3269( C1464 C3269 ) \nC1464_=_C3270( C1464 C3270 ) C1464_=_C3271( C1464 C3271 ) C1464_=_C3272( C1464 C3272 ) C1464_=_C3273( C1464 C3273 ) C1464_=_C3274( C1464 C3274 ) C1464_=_C3276( C1464 C3276 ) \nC1476_=_C2145( C1476 C2145 ) C1476_=_C2186( C1476 C2186 ) C1476_=_C2277( C1476 C2277 ) C1476_=_C2879( C1476 C2879 ) C1476_=_C2906( C1476 C2906 ) C1476_=_C3209( C1476 C3209 ) \nC1476_=_C3663( C1476 C3663 ) C1476_=_C3754( C1476 C3754 ) C1476_=_C3955( C1476 C3955 ) C1476_=_C3976( C1476 C3976 ) C1476_=_C3995( C1476 C3995 ) C1476_=_C3998( C1476 C3998 ) \nC1476_=_C4003( C1476 C4003 ) C1476_=_C4016( C1476 C4016 ) C1476_=_C4057( C1476 C4057 ) C1476_=_C4058( C1476 C4058 ) C1477_=_C1639( C1477 C1639 ) C1477_=_C1640( C1477 C1640 ) \nC1477_=_C1641( C1477 C1641 ) C1477_=_C1642( C1477 C1642 ) C1477_=_C1645( C1477 C1645 ) C1477_=_C1647( C1477 C1647 ) C1477_=_C1649( C1477 C1649 ) C1477_=_C1650( C1477 C1650 ) \nC1477_=_C1652( C1477 C1652 ) C1477_=_C1653( C1477 C1653 ) C1477_=_C1654( C1477 C1654 ) C1477_=_C1655( C1477 C1655 ) C1477_=_C1657( C1477 C1657 ) C1477_=_C1658( C1477 C1658 ) \nC1477_=_C1659( C1477 C1659 ) C1477_=_C1660( C1477 C1660 ) C1509_=_C1516( C1509 C1516 ) C1509_=_C1625( C1509 C1625 ) C1509_=_C1907( C1509 C1907 ) C1509_=_C1927( C1509 C1927 ) \nC1509_=_C2196( C1509 C2196 ) C1509_=_C2246( C1509 C2246 ) C1509_=_C2358( C1509 C2358 ) C1509_=_C2547( C1509 C2547 ) C1509_=_C2843( C1509 C2843 ) C1509_=_C2986( C1509 C2986 ) \nC1509_=_C3051( C1509 C3051 ) C1509_=_C3241( C1509 C3241 ) C1509_=_C3243( C1509 C3243 ) C1509_=_C3244( C1509 C3244 ) C1509_=_C3245( C1509 C3245 ) C1509_=_C3246( C1509 C3246 ) \nC1509_=_C3247( C1509 C3247 ) C1509_=_C3248( C1509 C3248 ) C1509_=_C3249( C1509 C3249 ) C1509_=_C3250( C1509 C3250 ) C1516_=_C2198( C1516 C2198 ) C1516_=_C2614( C1516 C2614 ) \nC1516_=_C2976( C1516 C2976 ) C1516_=_C2988( C1516 C2988 ) C1516_=_C3163( C1516 C3163 ) C1516_=_C3266( C1516 C3266 ) C1516_=_C3327( C1516 C3327 ) C1516_=_C3404( C1516 C3404 ) \nC1516_=_C3662( C1516 C3662 ) C1516_=_C3663( C1516 C3663 ) C1516_=_C3664( C1516 C3664 ) C1516_=_C3665( C1516 C3665 ) C1516_=_C3666( C1516 C3666 ) C1516_=_C3667( C1516 C3667 ) \nC1569_=_C2173( C1569 C2173 ) C1569_=_C2374( C1569 C2374 ) C1569_=_C2604( C1569 C2604 ) C1569_=_C2605( C1569 C2605 ) C1569_=_C2606( C1569 C2606 ) C1569_=_C2608( C1569 C2608 ) \nC1569_=_C2609( C1569 C2609 ) C1569_=_C2612( C1569 C2612 ) C1569_=_C2613( C1569 C2613 ) C1569_=_C2614( C1569 C2614 ) C1569_=_C2615( C1569 C2615 ) C1569_=_C2616( C1569 C2616 ) \nC1569_=_C2617( C1569 C2617 ) C1569_=_C2618( C1569 C2618 ) C1569_=_C2619( C1569 C2619 ) C1625_=_C1907( C1625 C1907 ) C1625_=_C1927( C1625 C1927 ) C1625_=_C2196( C1625 C2196 ) \nC1625_=_C2246( C1625 C2246 ) C1625_=_C2358( C1625 C2358 ) C1625_=_C2547( C1625 C2547 ) C1625_=_C2843( C1625 C2843 ) C1625_=_C2986( C1625 C2986 ) C1625_=_C3051( C1625 C3051 ) \nC1625_=_C3241( C1625 C3241 ) C1625_=_C3243( C1625 C3243 ) C1625_=_C3244( C1625 C3244 ) C1625_=_C3245( C1625 C3245 ) C1625_=_C3246( C1625 C3246 ) C1625_=_C3247( C1625 C3247 ) \nC1625_=_C3248( C1625 C3248 ) C1625_=_C3249( C1625 C3249 ) C1625_=_C3250( C1625 C3250 ) C1639_=_C1640( C1639 C1640 ) C1639_=_C1641( C1639 C1641 ) C1639_=_C1642( C1639 C1642 ) \nC1639_=_C1645( C1639 C1645 ) C1639_=_C1647( C1639 C1647 ) C1639_=_C1649( C1639 C1649 ) C1639_=_C1650( C1639 C1650 ) C1639_=_C1652( C1639 C1652 ) C1639_=_C1653( C1639 C1653 ) \nC1639_=_C1654( C1639 C1654 ) C1639_=_C1655( C1639 C1655 ) C1639_=_C1657( C1639 C1657 ) C1639_=_C1658( C1639 C1658 ) C1639_=_C1659( C1639 C1659 ) C1639_=_C1660( C1639 C1660 ) \nC1640_=_C1641( C1640 C1641 ) C1640_=_C1642( C1640 C1642 ) C1640_=_C1645( C1640 C1645 ) C1640_=_C1647( C1640 C1647 ) C1640_=_C1649( C1640 C1649 ) C1640_=_C1650(</w:t>
      </w:r>
    </w:p>
    <w:p>
      <w:pPr>
        <w:pStyle w:val="PreformattedText"/>
        <w:bidi w:val="0"/>
        <w:spacing w:before="0" w:after="0"/>
        <w:jc w:val="left"/>
        <w:rPr/>
      </w:pPr>
      <w:r>
        <w:rPr/>
        <w:t xml:space="preserve"> </w:t>
      </w:r>
      <w:r>
        <w:rPr/>
        <w:t>C1640 C1650 ) \nC1640_=_C1652( C1640 C1652 ) C1640_=_C1653( C1640 C1653 ) C1640_=_C1654( C1640 C1654 ) C1640_=_C1655( C1640 C1655 ) C1640_=_C1657( C1640 C1657 ) C1640_=_C1658( C1640 C1658 ) \nC1640_=_C1659( C1640 C1659 ) C1640_=_C1660( C1640 C1660 ) C1640_=_C1979( C1640 C1979 ) C1641_=_C1642( C1641 C1642 ) C1641_=_C1645( C1641 C1645 ) C1641_=_C1647( C1641 C1647 ) \nC1641_=_C1649( C1641 C1649 ) C1641_=_C1650( C1641 C1650 ) C1641_=_C1652( C1641 C1652 ) C1641_=_C1653( C1641 C1653 ) C1641_=_C1654( C1641 C1654 ) C1641_=_C1655( C1641 C1655 ) \nC1641_=_C1657( C1641 C1657 ) C1641_=_C1658( C1641 C1658 ) C1641_=_C1659( C1641 C1659 ) C1641_=_C1660( C1641 C1660 ) C1641_=_C2189( C1641 C2189 ) C1641_=_C2190( C1641 C2190 ) \nC1641_=_C2192( C1641 C2192 ) C1641_=_C2195( C1641 C2195 ) C1641_=_C2196( C1641 C2196 ) C1641_=_C2198( C1641 C2198 ) C1642_=_C1645( C1642 C1645 ) C1642_=_C1647( C1642 C1647 ) \nC1642_=_C1649( C1642 C1649 ) C1642_=_C1650( C1642 C1650 ) C1642_=_C1652( C1642 C1652 ) C1642_=_C1653( C1642 C1653 ) C1642_=_C1654( C1642 C1654 ) C1642_=_C1655( C1642 C1655 ) \nC1642_=_C1657( C1642 C1657 ) C1642_=_C1658( C1642 C1658 ) C1642_=_C1659( C1642 C1659 ) C1642_=_C1660( C1642 C1660 ) C1645_=_C1647( C1645 C1647 ) C1645_=_C1649( C1645 C1649 ) \nC1645_=_C1650( C1645 C1650 ) C1645_=_C1652( C1645 C1652 ) C1645_=_C1653( C1645 C1653 ) C1645_=_C1654( C1645 C1654 ) C1645_=_C1655( C1645 C1655 ) C1645_=_C1657( C1645 C1657 ) \nC1645_=_C1658( C1645 C1658 ) C1645_=_C1659( C1645 C1659 ) C1645_=_C1660( C1645 C1660 ) C1645_=_C2299( C1645 C2299 ) C1647_=_C1649( C1647 C1649 ) C1647_=_C1650( C1647 C1650 ) \nC1647_=_C1652( C1647 C1652 ) C1647_=_C1653( C1647 C1653 ) C1647_=_C1654( C1647 C1654 ) C1647_=_C1655( C1647 C1655 ) C1647_=_C1657( C1647 C1657 ) C1647_=_C1658( C1647 C1658 ) \nC1647_=_C1659( C1647 C1659 ) C1647_=_C1660( C1647 C1660 ) C1647_=_C2301( C1647 C2301 ) C1647_=_C2316( C1647 C2316 ) C1647_=_C2659( C1647 C2659 ) C1647_=_C2985( C1647 C2985 ) \nC1647_=_C2986( C1647 C2986 ) C1647_=_C2988( C1647 C2988 ) C1649_=_C1650( C1649 C1650 ) C1649_=_C1652( C1649 C1652 ) C1649_=_C1653( C1649 C1653 ) C1649_=_C1654( C1649 C1654 ) \nC1649_=_C1655( C1649 C1655 ) C1649_=_C1657( C1649 C1657 ) C1649_=_C1658( C1649 C1658 ) C1649_=_C1659( C1649 C1659 ) C1649_=_C1660( C1649 C1660 ) C1649_=_C3154( C1649 C3154 ) \nC1650_=_C1652( C1650 C1652 ) C1650_=_C1653( C1650 C1653 ) C1650_=_C1654( C1650 C1654 ) C1650_=_C1655( C1650 C1655 ) C1650_=_C1657( C1650 C1657 ) C1650_=_C1658( C1650 C1658 ) \nC1650_=_C1659( C1650 C1659 ) C1650_=_C1660( C1650 C1660 ) C1650_=_C3225( C1650 C3225 ) C1652_=_C1653( C1652 C1653 ) C1652_=_C1654( C1652 C1654 ) C1652_=_C1655( C1652 C1655 ) \nC1652_=_C1657( C1652 C1657 ) C1652_=_C1658( C1652 C1658 ) C1652_=_C1659( C1652 C1659 ) C1652_=_C1660( C1652 C1660 ) C1652_=_C2736( C1652 C2736 ) C1652_=_C3225( C1652 C3225 ) \nC1652_=_C3324( C1652 C3324 ) C1652_=_C3325( C1652 C3325 ) C1652_=_C3326( C1652 C3326 ) C1652_=_C3327( C1652 C3327 ) C1652_=_C3328( C1652 C3328 ) C1652_=_C3329( C1652 C3329 ) \nC1652_=_C3330( C1652 C3330 ) C1652_=_C3331( C1652 C3331 ) C1652_=_C3332( C1652 C3332 ) C1652_=_C3333( C1652 C3333 ) C1652_=_C3334( C1652 C3334 ) C1652_=_C3336( C1652 C3336 ) \nC1652_=_C3337( C1652 C3337 ) C1652_=_C3338( C1652 C3338 ) C1653_=_C1654( C1653 C1654 ) C1653_=_C1655( C1653 C1655 ) C1653_=_C1657( C1653 C1657 ) C1653_=_C1658( C1653 C1658 ) \nC1653_=_C1659( C1653 C1659 ) C1653_=_C1660( C1653 C1660 ) C1653_=_C3324( C1653 C3324 ) C1653_=_C3403( C1653 C3403 ) C1654_=_C1655( C1654 C1655 ) C1654_=_C1657( C1654 C1657 ) \nC1654_=_C1658( C1654 C1658 ) C1654_=_C1659( C1654 C1659 ) C1654_=_C1660( C1654 C1660 ) C1655_=_C1657( C1655 C1657 ) C1655_=_C1658( C1655 C1658 ) C1655_=_C1659( C1655 C1659 ) \nC1655_=_C1660( C1655 C1660 ) C1655_=_C3326( C1655 C3326 ) C1657_=_C1658( C1657 C1658 ) C1657_=_C1659( C1657 C1659 ) C1657_=_C1660( C1657 C1660 ) C1657_=_C3732( C1657 C3732 ) \nC1658_=_C1659( C1658 C1659 ) C1658_=_C1660( C1658 C1660 ) C1658_=_C3328( C1658 C3328 ) C1659_=_C1660( C1659 C1660 ) C1659_=_C2618( C1659 C2618 ) C1659_=_C2980( C1659 C2980 ) \nC1659_=_C3273( C1659 C3273 ) C1659_=_C3334( C1659 C3334 ) C1659_=_C3662( C1659 C3662 ) C1659_=_C4003( C1659 C4003 ) C1659_=_C4004( C1659 C4004 ) C1660_=_C2334( C1660 C2334 ) \nC1660_=_C3336( C1660 C3336 ) C1702_=_C1724( C1702 C1724 ) C1702_=_C1965( C1702 C1965 ) C1702_=_C2056( C1702 C2056 ) C1702_=_C2117( C1702 C2117 ) C1702_=_C2335( C1702 C2335 ) \nC1702_=_C2336( C1702 C2336 ) C1702_=_C2338( C1702 C2338 ) C1702_=_C2339( C1702 C2339 ) C1702_=_C2340( C1702 C2340 ) C1702_=_C2341( C1702 C2341 ) C1702_=_C2343( C1702 C2343 ) \nC1702_=_C2344( C1702 C2344 ) C1702_=_C2345( C1702 C2345 ) C1702_=_C2346( C1702 C2346 ) C1702_=_C2347( C1702 C2347 ) C1702_=_C2348( C1702 C2348 ) C1702_=_C2349( C1702 C2349 ) \nC1702_=_C2350( C1702 C2350 ) C1702_=_C2351( C1702 C2351 ) C1702_=_C2352( C1702 C2352 ) C1724_=_C2075( C1724 C2075 ) C1724_=_C2279( C1724 C2279 ) C1724_=_C2470( C1724 C2470 ) \nC1724_=_C2525( C1724 C2525 ) C1724_=_C2642( C1724 C2642 ) C1724_=_C2720( C1724 C2720 ) C1724_=_C2882( C1724 C2882 ) C1724_=_C2970( C1724 C2970 ) C1724_=_C3262( C1724 C3262 ) \nC1724_=_C3403( C1724 C3403 ) C1724_=_C3531( C1724 C3531 ) C1724_=_C3605( C1724 C3605 ) C1724_=_C3613( C1724 C3613 ) C1724_=_C3667( C1724 C3667 ) C1724_=_C3698( C1724 C3698 ) \nC1724_=_C3702( C1724 C3702 ) C1724_=_C3732( C1724 C3732 ) C1724_=_C4004( C1724 C4004 ) C1731_=_C2266( C1731 C2266 ) C1731_=_C2628( C1731 C2628 ) C1731_=_C2869( C1731 C2869 ) \nC1731_=_C3127( C1731 C3127 ) C1731_=_C3193( C1731 C3193 ) C1731_=_C3264( C1731 C3264 ) C1731_=_C3265( C1731 C3265 ) C1731_=_C3266( C1731 C3266 ) C1731_=_C3267( C1731 C3267 ) \nC1731_=_C3268( C1731 C3268 ) C1731_=_C3269( C1731 C3269 ) C1731_=_C3270( C1731 C3270 ) C1731_=_C3271( C1731 C3271 ) C1731_=_C3272( C1731 C3272 ) C1731_=_C3273( C1731 C3273 ) \nC1731_=_C3274( C1731 C3274 ) C1731_=_C3276( C1731 C3276 ) C1750_=_C2190( C1750 C2190 ) C1750_=_C2313( C1750 C2313 ) C1750_=_C2315( C1750 C2315 ) C1750_=_C2316( C1750 C2316 ) \nC1750_=_C2317( C1750 C2317 ) C1750_=_C2320( C1750 C2320 ) C1750_=_C2321( C1750 C2321 ) C1750_=_C2322( C1750 C2322 ) C1750_=_C2323( C1750 C2323 ) C1750_=_C2324( C1750 C2324 ) \nC1750_=_C2325( C1750 C2325 ) C1750_=_C2327( C1750 C2327 ) C1750_=_C2328( C1750 C2328 ) C1750_=_C2329( C1750 C2329 ) C1750_=_C2330( C1750 C2330 ) C1750_=_C2331( C1750 C2331 ) \nC1750_=_C2332( C1750 C2332 ) C1750_=_C2333( C1750 C2333 ) C1750_=_C2334( C1750 C2334 ) C1774_=_C2192( C1774 C2192 ) C1774_=_C2227( C1774 C2227 ) C1774_=_C2473( C1774 C2473 ) \nC1774_=_C2569( C1774 C2569 ) C1774_=_C2659( C1774 C2659 ) C1774_=_C2660( C1774 C2660 ) C1774_=_C2663( C1774 C2663 ) C1774_=_C2664( C1774 C2664 ) C1774_=_C2665( C1774 C2665 ) \nC1774_=_C2666( C1774 C2666 ) C1774_=_C2667( C1774 C2667 ) C1774_=_C2669( C1774 C2669 ) C1774_=_C2670( C1774 C2670 ) C1774_=_C2671( C1774 C2671 ) C1774_=_C2672( C1774 C2672 ) \nC1774_=_C2673( C1774 C2673 ) C1774_=_C2674( C1774 C2674 ) C1774_=_C2675( C1774 C2675 ) C1835_=_C2062( C1835 C2062 ) C1835_=_C2195( C1835 C2195 ) C1835_=_C2496( C1835 C2496 ) \nC1835_=_C2679( C1835 C2679 ) C1835_=_C2884( C1835 C2884 ) C1835_=_C2985( C1835 C2985 ) C1835_=_C3126( C1835 C3126 ) C1835_=_C3154( C1835 C3154 ) C1835_=_C3156( C1835 C3156 ) \nC1835_=_C3158( C1835 C3158 ) C1835_=_C3159( C1835 C3159 ) C1835_=_C3160( C1835 C3160 ) C1835_=_C3161( C1835 C3161 ) C1907_=_C1927( C1907 C1927 ) C1907_=_C2196( C1907 C2196 ) \nC1907_=_C2246( C1907 C2246 ) C1907_=_C2358( C1907 C2358 ) C1907_=_C2547( C1907 C2547 ) C1907_=_C2843( C1907 C2843 ) C1907_=_C2986( C1907 C2986 ) C1907_=_C3051( C1907 C3051 ) \nC1907_=_C3241( C1907 C3241 ) C1907_=_C3243( C1907 C3243 ) C1907_=_C3244( C1907 C3244 ) C1907_=_C3245( C1907 C3245 ) C1907_=_C3246( C1907 C3246 ) C1907_=_C3247( C1907 C3247 ) \nC1907_=_C3248( C1907 C3248 ) C1907_=_C3249( C1907 C3249 ) C1907_=_C3250( C1907 C3250 ) C1927_=_C2196( C1927 C2196 ) C1927_=_C2246( C1927 C2246 ) C1927_=_C2358( C1927 C2358 ) \nC1927_=_C2547( C1927 C2547 ) C1927_=_C2843( C1927 C2843 ) C1927_=_C2986( C1927 C2986 ) C1927_=_C3051( C1927 C3051 ) C1927_=_C3241( C1927 C3241 ) C1927_=_C3243( C1927 C3243 ) \nC1927_=_C3244( C1927 C3244 ) C1927_=_C3245( C1927 C3245 ) C1927_=_C3246( C1927 C3246 ) C1927_=_C3247( C1927 C3247 ) C1927_=_C3248( C1927 C3248 ) C1927_=_C3249( C1927 C3249 ) \nC1927_=_C3250( C1927 C3250 ) C1964_=_C1965( C1964 C1965 ) C1964_=_C1979( C1964 C1979 ) C1964_=_C2189( C1964 C2189 ) C1964_=_C2225( C1964 C2225 ) C1964_=_C2299( C1964 C2299 ) \nC1964_=_C2301( C1964 C2301 ) C1964_=_C2305( C1964 C2305 ) C1964_=_C2306( C1964 C2306 ) C1964_=_C2307( C1964 C2307 ) C1964_=_C2308( C1964 C2308 ) C1964_=_C2309( C1964 C2309 ) \nC1964_=_C2310( C1964 C2310 ) C1964_=_C2311( C1964 C2311 ) C1964_=_C2312( C1964 C2312 ) C1965_=_C2056( C1965 C2056 ) C1965_=_C2117( C1965 C2117 ) C1965_=_C2335( C1965 C2335 ) \nC1965_=_C2336( C1965 C2336 ) C1965_=_C2338( C1965 C2338 ) C1965_=_C2339( C1965 C2339 ) C1965_=_C2340( C1965 C2340 ) C1965_=_C2341( C1965 C2341 ) C1965_=_C2343( C1965 C2343 ) \nC1965_=_C2344( C1965 C2344 ) C1965_=_C2345( C1965 C2345 ) C1965_=_C2346( C1965 C2346 ) C1965_=_C2347( C1965 C2347 ) C1965_=_C2348( C1965 C2348 ) C1965_=_C2349( C1965 C2349 ) \nC1965_=_C2350( C1965 C2350 ) C1965_=_C2351( C1965 C2351 ) C1965_=_C2352( C1965 C2352 ) C1979_=_C2189( C1979 C2189 ) C1979_=_C2225( C1979 C2225 ) C1979_=_C2299( C1979 C2299 ) \nC1979_=_C2301( C1979 C2301 ) C1979_=_C2305( C1979 C2305 ) C1979_=_C2306( C1979 C2306 ) C1979_=_C2307( C1979 C2307 ) C1979_=_C2308( C1979 C2308 ) C1979_=_C2309( C1979 C2309 ) \nC1979_=_C2310( C1979 C2310 ) C1979_=_C2311( C1979 C2311 ) C1979_=_C2312( C1979 C2312 ) C2056_=_C2062( C2056 C2062 ) C2056_=_C2075( C2056 C2075 ) C2056_=_C2117( C2056 C2117 ) \nC2056_=_C2335( C2056 C2335 ) C2056_=_C2336( C2056 C2336 ) C2056_=_C2338( C2056 C2338 ) C2056_=_C2339( C2056 C2339 ) C2056_=_C2340( C2056 C2340 ) C2056_=_C2341( C2056 C2341 ) \nC2056_=_C2343( C2056 C2343 )</w:t>
      </w:r>
    </w:p>
    <w:p>
      <w:pPr>
        <w:pStyle w:val="PreformattedText"/>
        <w:bidi w:val="0"/>
        <w:spacing w:before="0" w:after="0"/>
        <w:jc w:val="left"/>
        <w:rPr/>
      </w:pPr>
      <w:r>
        <w:rPr/>
        <w:t xml:space="preserve"> </w:t>
      </w:r>
      <w:r>
        <w:rPr/>
        <w:t>C2056_=_C2344( C2056 C2344 ) C2056_=_C2345( C2056 C2345 ) C2056_=_C2346( C2056 C2346 ) C2056_=_C2347( C2056 C2347 ) C2056_=_C2348( C2056 C2348 ) \nC2056_=_C2349( C2056 C2349 ) C2056_=_C2350( C2056 C2350 ) C2056_=_C2351( C2056 C2351 ) C2056_=_C2352( C2056 C2352 ) C2062_=_C2075( C2062 C2075 ) C2062_=_C2195( C2062 C2195 ) \nC2062_=_C2496( C2062 C2496 ) C2062_=_C2679( C2062 C2679 ) C2062_=_C2884( C2062 C2884 ) C2062_=_C2985( C2062 C2985 ) C2062_=_C3126( C2062 C3126 ) C2062_=_C3154( C2062 C3154 ) \nC2062_=_C3156( C2062 C3156 ) C2062_=_C3158( C2062 C3158 ) C2062_=_C3159( C2062 C3159 ) C2062_=_C3160( C2062 C3160 ) C2062_=_C3161( C2062 C3161 ) C2075_=_C2279( C2075 C2279 ) \nC2075_=_C2470( C2075 C2470 ) C2075_=_C2525( C2075 C2525 ) C2075_=_C2642( C2075 C2642 ) C2075_=_C2720( C2075 C2720 ) C2075_=_C2882( C2075 C2882 ) C2075_=_C2970( C2075 C2970 ) \nC2075_=_C3262( C2075 C3262 ) C2075_=_C3403( C2075 C3403 ) C2075_=_C3531( C2075 C3531 ) C2075_=_C3605( C2075 C3605 ) C2075_=_C3613( C2075 C3613 ) C2075_=_C3667( C2075 C3667 ) \nC2075_=_C3698( C2075 C3698 ) C2075_=_C3702( C2075 C3702 ) C2075_=_C3732( C2075 C3732 ) C2075_=_C4004( C2075 C4004 ) C2117_=_C2335( C2117 C2335 ) C2117_=_C2336( C2117 C2336 ) \nC2117_=_C2338( C2117 C2338 ) C2117_=_C2339( C2117 C2339 ) C2117_=_C2340( C2117 C2340 ) C2117_=_C2341( C2117 C2341 ) C2117_=_C2343( C2117 C2343 ) C2117_=_C2344( C2117 C2344 ) \nC2117_=_C2345( C2117 C2345 ) C2117_=_C2346( C2117 C2346 ) C2117_=_C2347( C2117 C2347 ) C2117_=_C2348( C2117 C2348 ) C2117_=_C2349( C2117 C2349 ) C2117_=_C2350( C2117 C2350 ) \nC2117_=_C2351( C2117 C2351 ) C2117_=_C2352( C2117 C2352 ) C2137_=_C2145( C2137 C2145 ) C2137_=_C2178( C2137 C2178 ) C2137_=_C2379( C2137 C2379 ) C2137_=_C2805( C2137 C2805 ) \nC2137_=_C2895( C2137 C2895 ) C2137_=_C2971( C2137 C2971 ) C2137_=_C2972( C2137 C2972 ) C2137_=_C2975( C2137 C2975 ) C2137_=_C2976( C2137 C2976 ) C2137_=_C2977( C2137 C2977 ) \nC2137_=_C2978( C2137 C2978 ) C2137_=_C2979( C2137 C2979 ) C2137_=_C2980( C2137 C2980 ) C2137_=_C2982( C2137 C2982 ) C2137_=_C2983( C2137 C2983 ) C2145_=_C2186( C2145 C2186 ) \nC2145_=_C2277( C2145 C2277 ) C2145_=_C2879( C2145 C2879 ) C2145_=_C2906( C2145 C2906 ) C2145_=_C3209( C2145 C3209 ) C2145_=_C3663( C2145 C3663 ) C2145_=_C3754( C2145 C3754 ) \nC2145_=_C3955( C2145 C3955 ) C2145_=_C3976( C2145 C3976 ) C2145_=_C3995( C2145 C3995 ) C2145_=_C3998( C2145 C3998 ) C2145_=_C4003( C2145 C4003 ) C2145_=_C4016( C2145 C4016 ) \nC2145_=_C4057( C2145 C4057 ) C2145_=_C4058( C2145 C4058 ) C2173_=_C2178( C2173 C2178 ) C2173_=_C2186( C2173 C2186 ) C2173_=_C2374( C2173 C2374 ) C2173_=_C2604( C2173 C2604 ) \nC2173_=_C2605( C2173 C2605 ) C2173_=_C2606( C2173 C2606 ) C2173_=_C2608( C2173 C2608 ) C2173_=_C2609( C2173 C2609 ) C2173_=_C2612( C2173 C2612 ) C2173_=_C2613( C2173 C2613 ) \nC2173_=_C2614( C2173 C2614 ) C2173_=_C2615( C2173 C2615 ) C2173_=_C2616( C2173 C2616 ) C2173_=_C2617( C2173 C2617 ) C2173_=_C2618( C2173 C2618 ) C2173_=_C2619( C2173 C2619 ) \nC2178_=_C2186( C2178 C2186 ) C2178_=_C2379( C2178 C2379 ) C2178_=_C2805( C2178 C2805 ) C2178_=_C2895( C2178 C2895 ) C2178_=_C2971( C2178 C2971 ) C2178_=_C2972( C2178 C2972 ) \nC2178_=_C2975( C2178 C2975 ) C2178_=_C2976( C2178 C2976 ) C2178_=_C2977( C2178 C2977 ) C2178_=_C2978( C2178 C2978 ) C2178_=_C2979( C2178 C2979 ) C2178_=_C2980( C2178 C2980 ) \nC2178_=_C2982( C2178 C2982 ) C2178_=_C2983( C2178 C2983 ) C2186_=_C2277( C2186 C2277 ) C2186_=_C2879( C2186 C2879 ) C2186_=_C2906( C2186 C2906 ) C2186_=_C3209( C2186 C3209 ) \nC2186_=_C3663( C2186 C3663 ) C2186_=_C3754( C2186 C3754 ) C2186_=_C3955( C2186 C3955 ) C2186_=_C3976( C2186 C3976 ) C2186_=_C3995( C2186 C3995 ) C2186_=_C3998( C2186 C3998 ) \nC2186_=_C4003( C2186 C4003 ) C2186_=_C4016( C2186 C4016 ) C2186_=_C4057( C2186 C4057 ) C2186_=_C4058( C2186 C4058 ) C2189_=_C2190( C2189 C2190 ) C2189_=_C2192( C2189 C2192 ) \nC2189_=_C2195( C2189 C2195 ) C2189_=_C2196( C2189 C2196 ) C2189_=_C2198( C2189 C2198 ) C2189_=_C2225( C2189 C2225 ) C2189_=_C2299( C2189 C2299 ) C2189_=_C2301( C2189 C2301 ) \nC2189_=_C2305( C2189 C2305 ) C2189_=_C2306( C2189 C2306 ) C2189_=_C2307( C2189 C2307 ) C2189_=_C2308( C2189 C2308 ) C2189_=_C2309( C2189 C2309 ) C2189_=_C2310( C2189 C2310 ) \nC2189_=_C2311( C2189 C2311 ) C2189_=_C2312( C2189 C2312 ) C2190_=_C2192( C2190 C2192 ) C2190_=_C2195( C2190 C2195 ) C2190_=_C2196( C2190 C2196 ) C2190_=_C2198( C2190 C2198 ) \nC2190_=_C2313( C2190 C2313 ) C2190_=_C2315( C2190 C2315 ) C2190_=_C2316( C2190 C2316 ) C2190_=_C2317( C2190 C2317 ) C2190_=_C2320( C2190 C2320 ) C2190_=_C2321( C2190 C2321 ) \nC2190_=_C2322( C2190 C2322 ) C2190_=_C2323( C2190 C2323 ) C2190_=_C2324( C2190 C2324 ) C2190_=_C2325( C2190 C2325 ) C2190_=_C2327( C2190 C2327 ) C2190_=_C2328( C2190 C2328 ) \nC2190_=_C2329( C2190 C2329 ) C2190_=_C2330( C2190 C2330 ) C2190_=_C2331( C2190 C2331 ) C2190_=_C2332( C2190 C2332 ) C2190_=_C2333( C2190 C2333 ) C2190_=_C2334( C2190 C2334 ) \nC2192_=_C2195( C2192 C2195 ) C2192_=_C2196( C2192 C2196 ) C2192_=_C2198( C2192 C2198 ) C2192_=_C2227( C2192 C2227 ) C2192_=_C2473( C2192 C2473 ) C2192_=_C2569( C2192 C2569 ) \nC2192_=_C2659( C2192 C2659 ) C2192_=_C2660( C2192 C2660 ) C2192_=_C2663( C2192 C2663 ) C2192_=_C2664( C2192 C2664 ) C2192_=_C2665( C2192 C2665 ) C2192_=_C2666( C2192 C2666 ) \nC2192_=_C2667( C2192 C2667 ) C2192_=_C2669( C2192 C2669 ) C2192_=_C2670( C2192 C2670 ) C2192_=_C2671( C2192 C2671 ) C2192_=_C2672( C2192 C2672 ) C2192_=_C2673( C2192 C2673 ) \nC2192_=_C2674( C2192 C2674 ) C2192_=_C2675( C2192 C2675 ) C2195_=_C2196( C2195 C2196 ) C2195_=_C2198( C2195 C2198 ) C2195_=_C2496( C2195 C2496 ) C2195_=_C2679( C2195 C2679 ) \nC2195_=_C2884( C2195 C2884 ) C2195_=_C2985( C2195 C2985 ) C2195_=_C3126( C2195 C3126 ) C2195_=_C3154( C2195 C3154 ) C2195_=_C3156( C2195 C3156 ) C2195_=_C3158( C2195 C3158 ) \nC2195_=_C3159( C2195 C3159 ) C2195_=_C3160( C2195 C3160 ) C2195_=_C3161( C2195 C3161 ) C2196_=_C2198( C2196 C2198 ) C2196_=_C2246( C2196 C2246 ) C2196_=_C2358( C2196 C2358 ) \nC2196_=_C2547( C2196 C2547 ) C2196_=_C2843( C2196 C2843 ) C2196_=_C2986( C2196 C2986 ) C2196_=_C3051( C2196 C3051 ) C2196_=_C3241( C2196 C3241 ) C2196_=_C3243( C2196 C3243 ) \nC2196_=_C3244( C2196 C3244 ) C2196_=_C3245( C2196 C3245 ) C2196_=_C3246( C2196 C3246 ) C2196_=_C3247( C2196 C3247 ) C2196_=_C3248( C2196 C3248 ) C2196_=_C3249( C2196 C3249 ) \nC2196_=_C3250( C2196 C3250 ) C2198_=_C2614( C2198 C2614 ) C2198_=_C2976( C2198 C2976 ) C2198_=_C2988( C2198 C2988 ) C2198_=_C3163( C2198 C3163 ) C2198_=_C3266( C2198 C3266 ) \nC2198_=_C3327( C2198 C3327 ) C2198_=_C3404( C2198 C3404 ) C2198_=_C3662( C2198 C3662 ) C2198_=_C3663( C2198 C3663 ) C2198_=_C3664( C2198 C3664 ) C2198_=_C3665( C2198 C3665 ) \nC2198_=_C3666( C2198 C3666 ) C2198_=_C3667( C2198 C3667 ) C2225_=_C2227( C2225 C2227 ) C2225_=_C2299( C2225 C2299 ) C2225_=_C2301( C2225 C2301 ) C2225_=_C2305( C2225 C2305 ) \nC2225_=_C2306( C2225 C2306 ) C2225_=_C2307( C2225 C2307 ) C2225_=_C2308( C2225 C2308 ) C2225_=_C2309( C2225 C2309 ) C2225_=_C2310( C2225 C2310 ) C2225_=_C2311( C2225 C2311 ) \nC2225_=_C2312( C2225 C2312 ) C2227_=_C2473( C2227 C2473 ) C2227_=_C2569( C2227 C2569 ) C2227_=_C2659( C2227 C2659 ) C2227_=_C2660( C2227 C2660 ) C2227_=_C2663( C2227 C2663 ) \nC2227_=_C2664( C2227 C2664 ) C2227_=_C2665( C2227 C2665 ) C2227_=_C2666( C2227 C2666 ) C2227_=_C2667( C2227 C2667 ) C2227_=_C2669( C2227 C2669 ) C2227_=_C2670( C2227 C2670 ) \nC2227_=_C2671( C2227 C2671 ) C2227_=_C2672( C2227 C2672 ) C2227_=_C2673( C2227 C2673 ) C2227_=_C2674( C2227 C2674 ) C2227_=_C2675( C2227 C2675 ) C2246_=_C2358( C2246 C2358 ) \nC2246_=_C2547( C2246 C2547 ) C2246_=_C2843( C2246 C2843 ) C2246_=_C2986( C2246 C2986 ) C2246_=_C3051( C2246 C3051 ) C2246_=_C3241( C2246 C3241 ) C2246_=_C3243( C2246 C3243 ) \nC2246_=_C3244( C2246 C3244 ) C2246_=_C3245( C2246 C3245 ) C2246_=_C3246( C2246 C3246 ) C2246_=_C3247( C2246 C3247 ) C2246_=_C3248( C2246 C3248 ) C2246_=_C3249( C2246 C3249 ) \nC2246_=_C3250( C2246 C3250 ) C2266_=_C2277( C2266 C2277 ) C2266_=_C2279( C2266 C2279 ) C2266_=_C2628( C2266 C2628 ) C2266_=_C2869( C2266 C2869 ) C2266_=_C3127( C2266 C3127 ) \nC2266_=_C3193( C2266 C3193 ) C2266_=_C3264( C2266 C3264 ) C2266_=_C3265( C2266 C3265 ) C2266_=_C3266( C2266 C3266 ) C2266_=_C3267( C2266 C3267 ) C2266_=_C3268( C2266 C3268 ) \nC2266_=_C3269( C2266 C3269 ) C2266_=_C3270( C2266 C3270 ) C2266_=_C3271( C2266 C3271 ) C2266_=_C3272( C2266 C3272 ) C2266_=_C3273( C2266 C3273 ) C2266_=_C3274( C2266 C3274 ) \nC2266_=_C3276( C2266 C3276 ) C2277_=_C2279( C2277 C2279 ) C2277_=_C2879( C2277 C2879 ) C2277_=_C2906( C2277 C2906 ) C2277_=_C3209( C2277 C3209 ) C2277_=_C3663( C2277 C3663 ) \nC2277_=_C3754( C2277 C3754 ) C2277_=_C3955( C2277 C3955 ) C2277_=_C3976( C2277 C3976 ) C2277_=_C3995( C2277 C3995 ) C2277_=_C3998( C2277 C3998 ) C2277_=_C4003( C2277 C4003 ) \nC2277_=_C4016( C2277 C4016 ) C2277_=_C4057( C2277 C4057 ) C2277_=_C4058( C2277 C4058 ) C2279_=_C2470( C2279 C2470 ) C2279_=_C2525( C2279 C2525 ) C2279_=_C2642( C2279 C2642 ) \nC2279_=_C2720( C2279 C2720 ) C2279_=_C2882( C2279 C2882 ) C2279_=_C2970( C2279 C2970 ) C2279_=_C3262( C2279 C3262 ) C2279_=_C3403( C2279 C3403 ) C2279_=_C3531( C2279 C3531 ) \nC2279_=_C3605( C2279 C3605 ) C2279_=_C3613( C2279 C3613 ) C2279_=_C3667( C2279 C3667 ) C2279_=_C3698( C2279 C3698 ) C2279_=_C3702( C2279 C3702 ) C2279_=_C3732( C2279 C3732 ) \nC2279_=_C4004( C2279 C4004 ) C2299_=_C2301( C2299 C2301 ) C2299_=_C2305( C2299 C2305 ) C2299_=_C2306( C2299 C2306 ) C2299_=_C2307( C2299 C2307 ) C2299_=_C2308( C2299 C2308 ) \nC2299_=_C2309( C2299 C2309 ) C2299_=_C2310( C2299 C2310 ) C2299_=_C2311( C2299 C2311 ) C2299_=_C2312( C2299 C2312 ) C2301_=_C2305( C2301 C2305 ) C2301_=_C2306( C2301 C2306 ) \nC2301_=_C2307( C2301 C2307 ) C2301_=_C2308( C2301 C2308 ) C2301_=_C2309( C2301 C2309 ) C2301_=_C2310( C2301 C2310 ) C2301_=_C2311( C2301 C2311 ) C2301_=_C2312( C2301 C2312 ) \nC2301_=_C2316( C2301 C2316 ) C2301_=_C2659( C2301 C2659 ) C2301_=_C2985(</w:t>
      </w:r>
    </w:p>
    <w:p>
      <w:pPr>
        <w:pStyle w:val="PreformattedText"/>
        <w:bidi w:val="0"/>
        <w:spacing w:before="0" w:after="0"/>
        <w:jc w:val="left"/>
        <w:rPr/>
      </w:pPr>
      <w:r>
        <w:rPr/>
        <w:t xml:space="preserve"> </w:t>
      </w:r>
      <w:r>
        <w:rPr/>
        <w:t>C2301 C2985 ) C2301_=_C2986( C2301 C2986 ) C2301_=_C2988( C2301 C2988 ) C2305_=_C2306( C2305 C2306 ) \nC2305_=_C2307( C2305 C2307 ) C2305_=_C2308( C2305 C2308 ) C2305_=_C2309( C2305 C2309 ) C2305_=_C2310( C2305 C2310 ) C2305_=_C2311( C2305 C2311 ) C2305_=_C2312( C2305 C2312 ) \nC2306_=_C2307( C2306 C2307 ) C2306_=_C2308( C2306 C2308 ) C2306_=_C2309( C2306 C2309 ) C2306_=_C2310( C2306 C2310 ) C2306_=_C2311( C2306 C2311 ) C2306_=_C2312( C2306 C2312 ) \nC2307_=_C2308( C2307 C2308 ) C2307_=_C2309( C2307 C2309 ) C2307_=_C2310( C2307 C2310 ) C2307_=_C2311( C2307 C2311 ) C2307_=_C2312( C2307 C2312 ) C2307_=_C2331( C2307 C2331 ) \nC2308_=_C2309( C2308 C2309 ) C2308_=_C2310( C2308 C2310 ) C2308_=_C2311( C2308 C2311 ) C2308_=_C2312( C2308 C2312 ) C2309_=_C2310( C2309 C2310 ) C2309_=_C2311( C2309 C2311 ) \nC2309_=_C2312( C2309 C2312 ) C2310_=_C2311( C2310 C2311 ) C2310_=_C2312( C2310 C2312 ) C2310_=_C2675( C2310 C2675 ) C2311_=_C2312( C2311 C2312 ) C2313_=_C2315( C2313 C2315 ) \nC2313_=_C2316( C2313 C2316 ) C2313_=_C2317( C2313 C2317 ) C2313_=_C2320( C2313 C2320 ) C2313_=_C2321( C2313 C2321 ) C2313_=_C2322( C2313 C2322 ) C2313_=_C2323( C2313 C2323 ) \nC2313_=_C2324( C2313 C2324 ) C2313_=_C2325( C2313 C2325 ) C2313_=_C2327( C2313 C2327 ) C2313_=_C2328( C2313 C2328 ) C2313_=_C2329( C2313 C2329 ) C2313_=_C2330( C2313 C2330 ) \nC2313_=_C2331( C2313 C2331 ) C2313_=_C2332( C2313 C2332 ) C2313_=_C2333( C2313 C2333 ) C2313_=_C2334( C2313 C2334 ) C2313_=_C2358( C2313 C2358 ) C2315_=_C2316( C2315 C2316 ) \nC2315_=_C2317( C2315 C2317 ) C2315_=_C2320( C2315 C2320 ) C2315_=_C2321( C2315 C2321 ) C2315_=_C2322( C2315 C2322 ) C2315_=_C2323( C2315 C2323 ) C2315_=_C2324( C2315 C2324 ) \nC2315_=_C2325( C2315 C2325 ) C2315_=_C2327( C2315 C2327 ) C2315_=_C2328( C2315 C2328 ) C2315_=_C2329( C2315 C2329 ) C2315_=_C2330( C2315 C2330 ) C2315_=_C2331( C2315 C2331 ) \nC2315_=_C2332( C2315 C2332 ) C2315_=_C2333( C2315 C2333 ) C2315_=_C2334( C2315 C2334 ) C2316_=_C2317( C2316 C2317 ) C2316_=_C2320( C2316 C2320 ) C2316_=_C2321( C2316 C2321 ) \nC2316_=_C2322( C2316 C2322 ) C2316_=_C2323( C2316 C2323 ) C2316_=_C2324( C2316 C2324 ) C2316_=_C2325( C2316 C2325 ) C2316_=_C2327( C2316 C2327 ) C2316_=_C2328( C2316 C2328 ) \nC2316_=_C2329( C2316 C2329 ) C2316_=_C2330( C2316 C2330 ) C2316_=_C2331( C2316 C2331 ) C2316_=_C2332( C2316 C2332 ) C2316_=_C2333( C2316 C2333 ) C2316_=_C2334( C2316 C2334 ) \nC2316_=_C2659( C2316 C2659 ) C2316_=_C2985( C2316 C2985 ) C2316_=_C2986( C2316 C2986 ) C2316_=_C2988( C2316 C2988 ) C2317_=_C2320( C2317 C2320 ) C2317_=_C2321( C2317 C2321 ) \nC2317_=_C2322( C2317 C2322 ) C2317_=_C2323( C2317 C2323 ) C2317_=_C2324( C2317 C2324 ) C2317_=_C2325( C2317 C2325 ) C2317_=_C2327( C2317 C2327 ) C2317_=_C2328( C2317 C2328 ) \nC2317_=_C2329( C2317 C2329 ) C2317_=_C2330( C2317 C2330 ) C2317_=_C2331( C2317 C2331 ) C2317_=_C2332( C2317 C2332 ) C2317_=_C2333( C2317 C2333 ) C2317_=_C2334( C2317 C2334 ) \nC2320_=_C2321( C2320 C2321 ) C2320_=_C2322( C2320 C2322 ) C2320_=_C2323( C2320 C2323 ) C2320_=_C2324( C2320 C2324 ) C2320_=_C2325( C2320 C2325 ) C2320_=_C2327( C2320 C2327 ) \nC2320_=_C2328( C2320 C2328 ) C2320_=_C2329( C2320 C2329 ) C2320_=_C2330( C2320 C2330 ) C2320_=_C2331( C2320 C2331 ) C2320_=_C2332( C2320 C2332 ) C2320_=_C2333( C2320 C2333 ) \nC2320_=_C2334( C2320 C2334 ) C2321_=_C2322( C2321 C2322 ) C2321_=_C2323( C2321 C2323 ) C2321_=_C2324( C2321 C2324 ) C2321_=_C2325( C2321 C2325 ) C2321_=_C2327( C2321 C2327 ) \nC2321_=_C2328( C2321 C2328 ) C2321_=_C2329( C2321 C2329 ) C2321_=_C2330( C2321 C2330 ) C2321_=_C2331( C2321 C2331 ) C2321_=_C2332( C2321 C2332 ) C2321_=_C2333( C2321 C2333 ) \nC2321_=_C2334( C2321 C2334 ) C2322_=_C2323( C2322 C2323 ) C2322_=_C2324( C2322 C2324 ) C2322_=_C2325( C2322 C2325 ) C2322_=_C2327( C2322 C2327 ) C2322_=_C2328( C2322 C2328 ) \nC2322_=_C2329( C2322 C2329 ) C2322_=_C2330( C2322 C2330 ) C2322_=_C2331( C2322 C2331 ) C2322_=_C2332( C2322 C2332 ) C2322_=_C2333( C2322 C2333 ) C2322_=_C2334( C2322 C2334 ) \nC2323_=_C2324( C2323 C2324 ) C2323_=_C2325( C2323 C2325 ) C2323_=_C2327( C2323 C2327 ) C2323_=_C2328( C2323 C2328 ) C2323_=_C2329( C2323 C2329 ) C2323_=_C2330( C2323 C2330 ) \nC2323_=_C2331( C2323 C2331 ) C2323_=_C2332( C2323 C2332 ) C2323_=_C2333( C2323 C2333 ) C2323_=_C2334( C2323 C2334 ) C2324_=_C2325( C2324 C2325 ) C2324_=_C2327( C2324 C2327 ) \nC2324_=_C2328( C2324 C2328 ) C2324_=_C2329( C2324 C2329 ) C2324_=_C2330( C2324 C2330 ) C2324_=_C2331( C2324 C2331 ) C2324_=_C2332( C2324 C2332 ) C2324_=_C2333( C2324 C2333 ) \nC2324_=_C2334( C2324 C2334 ) C2325_=_C2327( C2325 C2327 ) C2325_=_C2328( C2325 C2328 ) C2325_=_C2329( C2325 C2329 ) C2325_=_C2330( C2325 C2330 ) C2325_=_C2331( C2325 C2331 ) \nC2325_=_C2332( C2325 C2332 ) C2325_=_C2333( C2325 C2333 ) C2325_=_C2334( C2325 C2334 ) C2327_=_C2328( C2327 C2328 ) C2327_=_C2329( C2327 C2329 ) C2327_=_C2330( C2327 C2330 ) \nC2327_=_C2331( C2327 C2331 ) C2327_=_C2332( C2327 C2332 ) C2327_=_C2333( C2327 C2333 ) C2327_=_C2334( C2327 C2334 ) C2328_=_C2329( C2328 C2329 ) C2328_=_C2330( C2328 C2330 ) \nC2328_=_C2331( C2328 C2331 ) C2328_=_C2332( C2328 C2332 ) C2328_=_C2333( C2328 C2333 ) C2328_=_C2334( C2328 C2334 ) C2329_=_C2330( C2329 C2330 ) C2329_=_C2331( C2329 C2331 ) \nC2329_=_C2332( C2329 C2332 ) C2329_=_C2333( C2329 C2333 ) C2329_=_C2334( C2329 C2334 ) C2329_=_C3269( C2329 C3269 ) C2329_=_C3333( C2329 C3333 ) C2330_=_C2331( C2330 C2331 ) \nC2330_=_C2332( C2330 C2332 ) C2330_=_C2333( C2330 C2333 ) C2330_=_C2334( C2330 C2334 ) C2330_=_C3249( C2330 C3249 ) C2331_=_C2332( C2331 C2332 ) C2331_=_C2333( C2331 C2333 ) \nC2331_=_C2334( C2331 C2334 ) C2332_=_C2333( C2332 C2333 ) C2332_=_C2334( C2332 C2334 ) C2333_=_C2334( C2333 C2334 ) C2333_=_C3664( C2333 C3664 ) C2334_=_C3336( C2334 C3336 ) \nC2335_=_C2336( C2335 C2336 ) C2335_=_C2338( C2335 C2338 ) C2335_=_C2339( C2335 C2339 ) C2335_=_C2340( C2335 C2340 ) C2335_=_C2341( C2335 C2341 ) C2335_=_C2343( C2335 C2343 ) \nC2335_=_C2344( C2335 C2344 ) C2335_=_C2345( C2335 C2345 ) C2335_=_C2346( C2335 C2346 ) C2335_=_C2347( C2335 C2347 ) C2335_=_C2348( C2335 C2348 ) C2335_=_C2349( C2335 C2349 ) \nC2335_=_C2350( C2335 C2350 ) C2335_=_C2351( C2335 C2351 ) C2335_=_C2352( C2335 C2352 ) C2335_=_C2374( C2335 C2374 ) C2335_=_C2379( C2335 C2379 ) C2336_=_C2338( C2336 C2338 ) \nC2336_=_C2339( C2336 C2339 ) C2336_=_C2340( C2336 C2340 ) C2336_=_C2341( C2336 C2341 ) C2336_=_C2343( C2336 C2343 ) C2336_=_C2344( C2336 C2344 ) C2336_=_C2345( C2336 C2345 ) \nC2336_=_C2346( C2336 C2346 ) C2336_=_C2347( C2336 C2347 ) C2336_=_C2348( C2336 C2348 ) C2336_=_C2349( C2336 C2349 ) C2336_=_C2350( C2336 C2350 ) C2336_=_C2351( C2336 C2351 ) \nC2336_=_C2352( C2336 C2352 ) C2336_=_C2547( C2336 C2547 ) C2338_=_C2339( C2338 C2339 ) C2338_=_C2340( C2338 C2340 ) C2338_=_C2341( C2338 C2341 ) C2338_=_C2343( C2338 C2343 ) \nC2338_=_C2344( C2338 C2344 ) C2338_=_C2345( C2338 C2345 ) C2338_=_C2346( C2338 C2346 ) C2338_=_C2347( C2338 C2347 ) C2338_=_C2348( C2338 C2348 ) C2338_=_C2349( C2338 C2349 ) \nC2338_=_C2350( C2338 C2350 ) C2338_=_C2351( C2338 C2351 ) C2338_=_C2352( C2338 C2352 ) C2339_=_C2340( C2339 C2340 ) C2339_=_C2341( C2339 C2341 ) C2339_=_C2343( C2339 C2343 ) \nC2339_=_C2344( C2339 C2344 ) C2339_=_C2345( C2339 C2345 ) C2339_=_C2346( C2339 C2346 ) C2339_=_C2347( C2339 C2347 ) C2339_=_C2348( C2339 C2348 ) C2339_=_C2349( C2339 C2349 ) \nC2339_=_C2350( C2339 C2350 ) C2339_=_C2351( C2339 C2351 ) C2339_=_C2352( C2339 C2352 ) C2339_=_C2604( C2339 C2604 ) C2339_=_C2720( C2339 C2720 ) C2340_=_C2341( C2340 C2341 ) \nC2340_=_C2343( C2340 C2343 ) C2340_=_C2344( C2340 C2344 ) C2340_=_C2345( C2340 C2345 ) C2340_=_C2346( C2340 C2346 ) C2340_=_C2347( C2340 C2347 ) C2340_=_C2348( C2340 C2348 ) \nC2340_=_C2349( C2340 C2349 ) C2340_=_C2350( C2340 C2350 ) C2340_=_C2351( C2340 C2351 ) C2340_=_C2352( C2340 C2352 ) C2340_=_C2605( C2340 C2605 ) C2340_=_C2805( C2340 C2805 ) \nC2341_=_C2343( C2341 C2343 ) C2341_=_C2344( C2341 C2344 ) C2341_=_C2345( C2341 C2345 ) C2341_=_C2346( C2341 C2346 ) C2341_=_C2347( C2341 C2347 ) C2341_=_C2348( C2341 C2348 ) \nC2341_=_C2349( C2341 C2349 ) C2341_=_C2350( C2341 C2350 ) C2341_=_C2351( C2341 C2351 ) C2341_=_C2352( C2341 C2352 ) C2341_=_C2970( C2341 C2970 ) C2343_=_C2344( C2343 C2344 ) \nC2343_=_C2345( C2343 C2345 ) C2343_=_C2346( C2343 C2346 ) C2343_=_C2347( C2343 C2347 ) C2343_=_C2348( C2343 C2348 ) C2343_=_C2349( C2343 C2349 ) C2343_=_C2350( C2343 C2350 ) \nC2343_=_C2351( C2343 C2351 ) C2343_=_C2352( C2343 C2352 ) C2343_=_C2608( C2343 C2608 ) C2343_=_C2971( C2343 C2971 ) C2344_=_C2345( C2344 C2345 ) C2344_=_C2346( C2344 C2346 ) \nC2344_=_C2347( C2344 C2347 ) C2344_=_C2348( C2344 C2348 ) C2344_=_C2349( C2344 C2349 ) C2344_=_C2350( C2344 C2350 ) C2344_=_C2351( C2344 C2351 ) C2344_=_C2352( C2344 C2352 ) \nC2344_=_C3051( C2344 C3051 ) C2345_=_C2346( C2345 C2346 ) C2345_=_C2347( C2345 C2347 ) C2345_=_C2348( C2345 C2348 ) C2345_=_C2349( C2345 C2349 ) C2345_=_C2350( C2345 C2350 ) \nC2345_=_C2351( C2345 C2351 ) C2345_=_C2352( C2345 C2352 ) C2345_=_C2609( C2345 C2609 ) C2345_=_C2972( C2345 C2972 ) C2346_=_C2347( C2346 C2347 ) C2346_=_C2348( C2346 C2348 ) \nC2346_=_C2349( C2346 C2349 ) C2346_=_C2350( C2346 C2350 ) C2346_=_C2351( C2346 C2351 ) C2346_=_C2352( C2346 C2352 ) C2346_=_C2612( C2346 C2612 ) C2346_=_C2975( C2346 C2975 ) \nC2346_=_C3404( C2346 C3404 ) C2347_=_C2348( C2347 C2348 ) C2347_=_C2349( C2347 C2349 ) C2347_=_C2350( C2347 C2350 ) C2347_=_C2351( C2347 C2351 ) C2347_=_C2352( C2347 C2352 ) \nC2347_=_C3156( C2347 C3156 ) C2348_=_C2349( C2348 C2349 ) C2348_=_C2350( C2348 C2350 ) C2348_=_C2351( C2348 C2351 ) C2348_=_C2352( C2348 C2352 ) C2348_=_C2665( C2348 C2665 ) \nC2348_=_C3531( C2348 C3531 ) C2349_=_C2350( C2349 C2350 ) C2349_=_C2351( C2349 C2351 ) C2349_=_C2352( C2349 C2352 ) C2349_=_C3613( C2349 C3613 ) C2350_=_C2351( C2350 C2351 ) \nC2350_=_C2352( C2350 C2352 ) C2350_=_C3267( C2350 C3267 ) C2350_=_C3698( C2350 C3698 ) C2351_=_C2352( C2351 C2352 ) C2351_=_C3702(</w:t>
      </w:r>
    </w:p>
    <w:p>
      <w:pPr>
        <w:pStyle w:val="PreformattedText"/>
        <w:bidi w:val="0"/>
        <w:spacing w:before="0" w:after="0"/>
        <w:jc w:val="left"/>
        <w:rPr/>
      </w:pPr>
      <w:r>
        <w:rPr/>
        <w:t xml:space="preserve"> </w:t>
      </w:r>
      <w:r>
        <w:rPr/>
        <w:t>C2351 C3702 ) C2352_=_C2616( C2352 C2616 ) \nC2352_=_C2977( C2352 C2977 ) C2352_=_C3245( C2352 C3245 ) C2358_=_C2547( C2358 C2547 ) C2358_=_C2843( C2358 C2843 ) C2358_=_C2986( C2358 C2986 ) C2358_=_C3051( C2358 C3051 ) \nC2358_=_C3241( C2358 C3241 ) C2358_=_C3243( C2358 C3243 ) C2358_=_C3244( C2358 C3244 ) C2358_=_C3245( C2358 C3245 ) C2358_=_C3246( C2358 C3246 ) C2358_=_C3247( C2358 C3247 ) \nC2358_=_C3248( C2358 C3248 ) C2358_=_C3249( C2358 C3249 ) C2358_=_C3250( C2358 C3250 ) C2374_=_C2379( C2374 C2379 ) C2374_=_C2604( C2374 C2604 ) C2374_=_C2605( C2374 C2605 ) \nC2374_=_C2606( C2374 C2606 ) C2374_=_C2608( C2374 C2608 ) C2374_=_C2609( C2374 C2609 ) C2374_=_C2612( C2374 C2612 ) C2374_=_C2613( C2374 C2613 ) C2374_=_C2614( C2374 C2614 ) \nC2374_=_C2615( C2374 C2615 ) C2374_=_C2616( C2374 C2616 ) C2374_=_C2617( C2374 C2617 ) C2374_=_C2618( C2374 C2618 ) C2374_=_C2619( C2374 C2619 ) C2379_=_C2805( C2379 C2805 ) \nC2379_=_C2895( C2379 C2895 ) C2379_=_C2971( C2379 C2971 ) C2379_=_C2972( C2379 C2972 ) C2379_=_C2975( C2379 C2975 ) C2379_=_C2976( C2379 C2976 ) C2379_=_C2977( C2379 C2977 ) \nC2379_=_C2978( C2379 C2978 ) C2379_=_C2979( C2379 C2979 ) C2379_=_C2980( C2379 C2980 ) C2379_=_C2982( C2379 C2982 ) C2379_=_C2983( C2379 C2983 ) C2470_=_C2525( C2470 C2525 ) \nC2470_=_C2642( C2470 C2642 ) C2470_=_C2720( C2470 C2720 ) C2470_=_C2882( C2470 C2882 ) C2470_=_C2970( C2470 C2970 ) C2470_=_C3262( C2470 C3262 ) C2470_=_C3403( C2470 C3403 ) \nC2470_=_C3531( C2470 C3531 ) C2470_=_C3605( C2470 C3605 ) C2470_=_C3613( C2470 C3613 ) C2470_=_C3667( C2470 C3667 ) C2470_=_C3698( C2470 C3698 ) C2470_=_C3702( C2470 C3702 ) \nC2470_=_C3732( C2470 C3732 ) C2470_=_C4004( C2470 C4004 ) C2473_=_C2569( C2473 C2569 ) C2473_=_C2659( C2473 C2659 ) C2473_=_C2660( C2473 C2660 ) C2473_=_C2663( C2473 C2663 ) \nC2473_=_C2664( C2473 C2664 ) C2473_=_C2665( C2473 C2665 ) C2473_=_C2666( C2473 C2666 ) C2473_=_C2667( C2473 C2667 ) C2473_=_C2669( C2473 C2669 ) C2473_=_C2670( C2473 C2670 ) \nC2473_=_C2671( C2473 C2671 ) C2473_=_C2672( C2473 C2672 ) C2473_=_C2673( C2473 C2673 ) C2473_=_C2674( C2473 C2674 ) C2473_=_C2675( C2473 C2675 ) C2496_=_C2679( C2496 C2679 ) \nC2496_=_C2884( C2496 C2884 ) C2496_=_C2985( C2496 C2985 ) C2496_=_C3126( C2496 C3126 ) C2496_=_C3154( C2496 C3154 ) C2496_=_C3156( C2496 C3156 ) C2496_=_C3158( C2496 C3158 ) \nC2496_=_C3159( C2496 C3159 ) C2496_=_C3160( C2496 C3160 ) C2496_=_C3161( C2496 C3161 ) C2525_=_C2642( C2525 C2642 ) C2525_=_C2720( C2525 C2720 ) C2525_=_C2882( C2525 C2882 ) \nC2525_=_C2970( C2525 C2970 ) C2525_=_C3262( C2525 C3262 ) C2525_=_C3403( C2525 C3403 ) C2525_=_C3531( C2525 C3531 ) C2525_=_C3605( C2525 C3605 ) C2525_=_C3613( C2525 C3613 ) \nC2525_=_C3667( C2525 C3667 ) C2525_=_C3698( C2525 C3698 ) C2525_=_C3702( C2525 C3702 ) C2525_=_C3732( C2525 C3732 ) C2525_=_C4004( C2525 C4004 ) C2547_=_C2843( C2547 C2843 ) \nC2547_=_C2986( C2547 C2986 ) C2547_=_C3051( C2547 C3051 ) C2547_=_C3241( C2547 C3241 ) C2547_=_C3243( C2547 C3243 ) C2547_=_C3244( C2547 C3244 ) C2547_=_C3245( C2547 C3245 ) \nC2547_=_C3246( C2547 C3246 ) C2547_=_C3247( C2547 C3247 ) C2547_=_C3248( C2547 C3248 ) C2547_=_C3249( C2547 C3249 ) C2547_=_C3250( C2547 C3250 ) C2569_=_C2659( C2569 C2659 ) \nC2569_=_C2660( C2569 C2660 ) C2569_=_C2663( C2569 C2663 ) C2569_=_C2664( C2569 C2664 ) C2569_=_C2665( C2569 C2665 ) C2569_=_C2666( C2569 C2666 ) C2569_=_C2667( C2569 C2667 ) \nC2569_=_C2669( C2569 C2669 ) C2569_=_C2670( C2569 C2670 ) C2569_=_C2671( C2569 C2671 ) C2569_=_C2672( C2569 C2672 ) C2569_=_C2673( C2569 C2673 ) C2569_=_C2674( C2569 C2674 ) \nC2569_=_C2675( C2569 C2675 ) C2604_=_C2605( C2604 C2605 ) C2604_=_C2606( C2604 C2606 ) C2604_=_C2608( C2604 C2608 ) C2604_=_C2609( C2604 C2609 ) C2604_=_C2612( C2604 C2612 ) \nC2604_=_C2613( C2604 C2613 ) C2604_=_C2614( C2604 C2614 ) C2604_=_C2615( C2604 C2615 ) C2604_=_C2616( C2604 C2616 ) C2604_=_C2617( C2604 C2617 ) C2604_=_C2618( C2604 C2618 ) \nC2604_=_C2619( C2604 C2619 ) C2604_=_C2720( C2604 C2720 ) C2605_=_C2606( C2605 C2606 ) C2605_=_C2608( C2605 C2608 ) C2605_=_C2609( C2605 C2609 ) C2605_=_C2612( C2605 C2612 ) \nC2605_=_C2613( C2605 C2613 ) C2605_=_C2614( C2605 C2614 ) C2605_=_C2615( C2605 C2615 ) C2605_=_C2616( C2605 C2616 ) C2605_=_C2617( C2605 C2617 ) C2605_=_C2618( C2605 C2618 ) \nC2605_=_C2619( C2605 C2619 ) C2605_=_C2805( C2605 C2805 ) C2606_=_C2608( C2606 C2608 ) C2606_=_C2609( C2606 C2609 ) C2606_=_C2612( C2606 C2612 ) C2606_=_C2613( C2606 C2613 ) \nC2606_=_C2614( C2606 C2614 ) C2606_=_C2615( C2606 C2615 ) C2606_=_C2616( C2606 C2616 ) C2606_=_C2617( C2606 C2617 ) C2606_=_C2618( C2606 C2618 ) C2606_=_C2619( C2606 C2619 ) \nC2608_=_C2609( C2608 C2609 ) C2608_=_C2612( C2608 C2612 ) C2608_=_C2613( C2608 C2613 ) C2608_=_C2614( C2608 C2614 ) C2608_=_C2615( C2608 C2615 ) C2608_=_C2616( C2608 C2616 ) \nC2608_=_C2617( C2608 C2617 ) C2608_=_C2618( C2608 C2618 ) C2608_=_C2619( C2608 C2619 ) C2608_=_C2971( C2608 C2971 ) C2609_=_C2612( C2609 C2612 ) C2609_=_C2613( C2609 C2613 ) \nC2609_=_C2614( C2609 C2614 ) C2609_=_C2615( C2609 C2615 ) C2609_=_C2616( C2609 C2616 ) C2609_=_C2617( C2609 C2617 ) C2609_=_C2618( C2609 C2618 ) C2609_=_C2619( C2609 C2619 ) \nC2609_=_C2972( C2609 C2972 ) C2612_=_C2613( C2612 C2613 ) C2612_=_C2614( C2612 C2614 ) C2612_=_C2615( C2612 C2615 ) C2612_=_C2616( C2612 C2616 ) C2612_=_C2617( C2612 C2617 ) \nC2612_=_C2618( C2612 C2618 ) C2612_=_C2619( C2612 C2619 ) C2612_=_C2975( C2612 C2975 ) C2612_=_C3404( C2612 C3404 ) C2613_=_C2614( C2613 C2614 ) C2613_=_C2615( C2613 C2615 ) \nC2613_=_C2616( C2613 C2616 ) C2613_=_C2617( C2613 C2617 ) C2613_=_C2618( C2613 C2618 ) C2613_=_C2619( C2613 C2619 ) C2613_=_C2664( C2613 C2664 ) C2614_=_C2615( C2614 C2615 ) \nC2614_=_C2616( C2614 C2616 ) C2614_=_C2617( C2614 C2617 ) C2614_=_C2618( C2614 C2618 ) C2614_=_C2619( C2614 C2619 ) C2614_=_C2976( C2614 C2976 ) C2614_=_C2988( C2614 C2988 ) \nC2614_=_C3163( C2614 C3163 ) C2614_=_C3266( C2614 C3266 ) C2614_=_C3327( C2614 C3327 ) C2614_=_C3404( C2614 C3404 ) C2614_=_C3662( C2614 C3662 ) C2614_=_C3663( C2614 C3663 ) \nC2614_=_C3664( C2614 C3664 ) C2614_=_C3665( C2614 C3665 ) C2614_=_C3666( C2614 C3666 ) C2614_=_C3667( C2614 C3667 ) C2615_=_C2616( C2615 C2616 ) C2615_=_C2617( C2615 C2617 ) \nC2615_=_C2618( C2615 C2618 ) C2615_=_C2619( C2615 C2619 ) C2616_=_C2617( C2616 C2617 ) C2616_=_C2618( C2616 C2618 ) C2616_=_C2619( C2616 C2619 ) C2616_=_C2977( C2616 C2977 ) \nC2616_=_C3245( C2616 C3245 ) C2617_=_C2618( C2617 C2618 ) C2617_=_C2619( C2617 C2619 ) C2618_=_C2619( C2618 C2619 ) C2618_=_C2980( C2618 C2980 ) C2618_=_C3273( C2618 C3273 ) \nC2618_=_C3334( C2618 C3334 ) C2618_=_C3662( C2618 C3662 ) C2618_=_C4003( C2618 C4003 ) C2618_=_C4004( C2618 C4004 ) C2628_=_C2642( C2628 C2642 ) C2628_=_C2869( C2628 C2869 ) \nC2628_=_C3127( C2628 C3127 ) C2628_=_C3193( C2628 C3193 ) C2628_=_C3264( C2628 C3264 ) C2628_=_C3265( C2628 C3265 ) C2628_=_C3266( C2628 C3266 ) C2628_=_C3267( C2628 C3267 ) \nC2628_=_C3268( C2628 C3268 ) C2628_=_C3269( C2628 C3269 ) C2628_=_C3270( C2628 C3270 ) C2628_=_C3271( C2628 C3271 ) C2628_=_C3272( C2628 C3272 ) C2628_=_C3273( C2628 C3273 ) \nC2628_=_C3274( C2628 C3274 ) C2628_=_C3276( C2628 C3276 ) C2642_=_C2720( C2642 C2720 ) C2642_=_C2882( C2642 C2882 ) C2642_=_C2970( C2642 C2970 ) C2642_=_C3262( C2642 C3262 ) \nC2642_=_C3403( C2642 C3403 ) C2642_=_C3531( C2642 C3531 ) C2642_=_C3605( C2642 C3605 ) C2642_=_C3613( C2642 C3613 ) C2642_=_C3667( C2642 C3667 ) C2642_=_C3698( C2642 C3698 ) \nC2642_=_C3702( C2642 C3702 ) C2642_=_C3732( C2642 C3732 ) C2642_=_C4004( C2642 C4004 ) C2659_=_C2660( C2659 C2660 ) C2659_=_C2663( C2659 C2663 ) C2659_=_C2664( C2659 C2664 ) \nC2659_=_C2665( C2659 C2665 ) C2659_=_C2666( C2659 C2666 ) C2659_=_C2667( C2659 C2667 ) C2659_=_C2669( C2659 C2669 ) C2659_=_C2670( C2659 C2670 ) C2659_=_C2671( C2659 C2671 ) \nC2659_=_C2672( C2659 C2672 ) C2659_=_C2673( C2659 C2673 ) C2659_=_C2674( C2659 C2674 ) C2659_=_C2675( C2659 C2675 ) C2659_=_C2985( C2659 C2985 ) C2659_=_C2986( C2659 C2986 ) \nC2659_=_C2988( C2659 C2988 ) C2660_=_C2663( C2660 C2663 ) C2660_=_C2664( C2660 C2664 ) C2660_=_C2665( C2660 C2665 ) C2660_=_C2666( C2660 C2666 ) C2660_=_C2667( C2660 C2667 ) \nC2660_=_C2669( C2660 C2669 ) C2660_=_C2670( C2660 C2670 ) C2660_=_C2671( C2660 C2671 ) C2660_=_C2672( C2660 C2672 ) C2660_=_C2673( C2660 C2673 ) C2660_=_C2674( C2660 C2674 ) \nC2660_=_C2675( C2660 C2675 ) C2663_=_C2664( C2663 C2664 ) C2663_=_C2665( C2663 C2665 ) C2663_=_C2666( C2663 C2666 ) C2663_=_C2667( C2663 C2667 ) C2663_=_C2669( C2663 C2669 ) \nC2663_=_C2670( C2663 C2670 ) C2663_=_C2671( C2663 C2671 ) C2663_=_C2672( C2663 C2672 ) C2663_=_C2673( C2663 C2673 ) C2663_=_C2674( C2663 C2674 ) C2663_=_C2675( C2663 C2675 ) \nC2663_=_C3241( C2663 C3241 ) C2664_=_C2665( C2664 C2665 ) C2664_=_C2666( C2664 C2666 ) C2664_=_C2667( C2664 C2667 ) C2664_=_C2669( C2664 C2669 ) C2664_=_C2670( C2664 C2670 ) \nC2664_=_C2671( C2664 C2671 ) C2664_=_C2672( C2664 C2672 ) C2664_=_C2673( C2664 C2673 ) C2664_=_C2674( C2664 C2674 ) C2664_=_C2675( C2664 C2675 ) C2665_=_C2666( C2665 C2666 ) \nC2665_=_C2667( C2665 C2667 ) C2665_=_C2669( C2665 C2669 ) C2665_=_C2670( C2665 C2670 ) C2665_=_C2671( C2665 C2671 ) C2665_=_C2672( C2665 C2672 ) C2665_=_C2673( C2665 C2673 ) \nC2665_=_C2674( C2665 C2674 ) C2665_=_C2675( C2665 C2675 ) C2665_=_C3531( C2665 C3531 ) C2666_=_C2667( C2666 C2667 ) C2666_=_C2669( C2666 C2669 ) C2666_=_C2670( C2666 C2670 ) \nC2666_=_C2671( C2666 C2671 ) C2666_=_C2672( C2666 C2672 ) C2666_=_C2673( C2666 C2673 ) C2666_=_C2674( C2666 C2674 ) C2666_=_C2675( C2666 C2675 ) C2667_=_C2669( C2667 C2669 ) \nC2667_=_C2670( C2667 C2670 ) C2667_=_C2671( C2667 C2671 ) C2667_=_C2672( C2667 C2672 ) C2667_=_C2673( C2667 C2673 ) C2667_=_C2674( C2667 C2674 ) C2667_=_C2675( C2667 C2675 ) \nC2669_=_C2670( C2669 C2670 ) C2669_=_C2671( C2669 C2671 ) C2669_=_C2672( C2669 C2672 ) C2669_=_C2673( C2669 C2673 ) C2669_=_C2674( C2669 C2674 ) C2669_=_C2675( C2669 C2675 ) \nC2670_=_C2671(</w:t>
      </w:r>
    </w:p>
    <w:p>
      <w:pPr>
        <w:pStyle w:val="PreformattedText"/>
        <w:bidi w:val="0"/>
        <w:spacing w:before="0" w:after="0"/>
        <w:jc w:val="left"/>
        <w:rPr/>
      </w:pPr>
      <w:r>
        <w:rPr/>
        <w:t xml:space="preserve"> </w:t>
      </w:r>
      <w:r>
        <w:rPr/>
        <w:t>C2670 C2671 ) C2670_=_C2672( C2670 C2672 ) C2670_=_C2673( C2670 C2673 ) C2670_=_C2674( C2670 C2674 ) C2670_=_C2675( C2670 C2675 ) C2671_=_C2672( C2671 C2672 ) \nC2671_=_C2673( C2671 C2673 ) C2671_=_C2674( C2671 C2674 ) C2671_=_C2675( C2671 C2675 ) C2672_=_C2673( C2672 C2673 ) C2672_=_C2674( C2672 C2674 ) C2672_=_C2675( C2672 C2675 ) \nC2673_=_C2674( C2673 C2674 ) C2673_=_C2675( C2673 C2675 ) C2674_=_C2675( C2674 C2675 ) C2679_=_C2884( C2679 C2884 ) C2679_=_C2985( C2679 C2985 ) C2679_=_C3126( C2679 C3126 ) \nC2679_=_C3154( C2679 C3154 ) C2679_=_C3156( C2679 C3156 ) C2679_=_C3158( C2679 C3158 ) C2679_=_C3159( C2679 C3159 ) C2679_=_C3160( C2679 C3160 ) C2679_=_C3161( C2679 C3161 ) \nC2720_=_C2882( C2720 C2882 ) C2720_=_C2970( C2720 C2970 ) C2720_=_C3262( C2720 C3262 ) C2720_=_C3403( C2720 C3403 ) C2720_=_C3531( C2720 C3531 ) C2720_=_C3605( C2720 C3605 ) \nC2720_=_C3613( C2720 C3613 ) C2720_=_C3667( C2720 C3667 ) C2720_=_C3698( C2720 C3698 ) C2720_=_C3702( C2720 C3702 ) C2720_=_C3732( C2720 C3732 ) C2720_=_C4004( C2720 C4004 ) \nC2736_=_C3225( C2736 C3225 ) C2736_=_C3324( C2736 C3324 ) C2736_=_C3325( C2736 C3325 ) C2736_=_C3326( C2736 C3326 ) C2736_=_C3327( C2736 C3327 ) C2736_=_C3328( C2736 C3328 ) \nC2736_=_C3329( C2736 C3329 ) C2736_=_C3330( C2736 C3330 ) C2736_=_C3331( C2736 C3331 ) C2736_=_C3332( C2736 C3332 ) C2736_=_C3333( C2736 C3333 ) C2736_=_C3334( C2736 C3334 ) \nC2736_=_C3336( C2736 C3336 ) C2736_=_C3337( C2736 C3337 ) C2736_=_C3338( C2736 C3338 ) C2805_=_C2895( C2805 C2895 ) C2805_=_C2971( C2805 C2971 ) C2805_=_C2972( C2805 C2972 ) \nC2805_=_C2975( C2805 C2975 ) C2805_=_C2976( C2805 C2976 ) C2805_=_C2977( C2805 C2977 ) C2805_=_C2978( C2805 C2978 ) C2805_=_C2979( C2805 C2979 ) C2805_=_C2980( C2805 C2980 ) \nC2805_=_C2982( C2805 C2982 ) C2805_=_C2983( C2805 C2983 ) C2843_=_C2986( C2843 C2986 ) C2843_=_C3051( C2843 C3051 ) C2843_=_C3241( C2843 C3241 ) C2843_=_C3243( C2843 C3243 ) \nC2843_=_C3244( C2843 C3244 ) C2843_=_C3245( C2843 C3245 ) C2843_=_C3246( C2843 C3246 ) C2843_=_C3247( C2843 C3247 ) C2843_=_C3248( C2843 C3248 ) C2843_=_C3249( C2843 C3249 ) \nC2843_=_C3250( C2843 C3250 ) C2869_=_C2879( C2869 C2879 ) C2869_=_C2882( C2869 C2882 ) C2869_=_C3127( C2869 C3127 ) C2869_=_C3193( C2869 C3193 ) C2869_=_C3264( C2869 C3264 ) \nC2869_=_C3265( C2869 C3265 ) C2869_=_C3266( C2869 C3266 ) C2869_=_C3267( C2869 C3267 ) C2869_=_C3268( C2869 C3268 ) C2869_=_C3269( C2869 C3269 ) C2869_=_C3270( C2869 C3270 ) \nC2869_=_C3271( C2869 C3271 ) C2869_=_C3272( C2869 C3272 ) C2869_=_C3273( C2869 C3273 ) C2869_=_C3274( C2869 C3274 ) C2869_=_C3276( C2869 C3276 ) C2879_=_C2882( C2879 C2882 ) \nC2879_=_C2906( C2879 C2906 ) C2879_=_C3209( C2879 C3209 ) C2879_=_C3663( C2879 C3663 ) C2879_=_C3754( C2879 C3754 ) C2879_=_C3955( C2879 C3955 ) C2879_=_C3976( C2879 C3976 ) \nC2879_=_C3995( C2879 C3995 ) C2879_=_C3998( C2879 C3998 ) C2879_=_C4003( C2879 C4003 ) C2879_=_C4016( C2879 C4016 ) C2879_=_C4057( C2879 C4057 ) C2879_=_C4058( C2879 C4058 ) \nC2882_=_C2970( C2882 C2970 ) C2882_=_C3262( C2882 C3262 ) C2882_=_C3403( C2882 C3403 ) C2882_=_C3531( C2882 C3531 ) C2882_=_C3605( C2882 C3605 ) C2882_=_C3613( C2882 C3613 ) \nC2882_=_C3667( C2882 C3667 ) C2882_=_C3698( C2882 C3698 ) C2882_=_C3702( C2882 C3702 ) C2882_=_C3732( C2882 C3732 ) C2882_=_C4004( C2882 C4004 ) C2884_=_C2985( C2884 C2985 ) \nC2884_=_C3126( C2884 C3126 ) C2884_=_C3154( C2884 C3154 ) C2884_=_C3156( C2884 C3156 ) C2884_=_C3158( C2884 C3158 ) C2884_=_C3159( C2884 C3159 ) C2884_=_C3160( C2884 C3160 ) \nC2884_=_C3161( C2884 C3161 ) C2895_=_C2906( C2895 C2906 ) C2895_=_C2971( C2895 C2971 ) C2895_=_C2972( C2895 C2972 ) C2895_=_C2975( C2895 C2975 ) C2895_=_C2976( C2895 C2976 ) \nC2895_=_C2977( C2895 C2977 ) C2895_=_C2978( C2895 C2978 ) C2895_=_C2979( C2895 C2979 ) C2895_=_C2980( C2895 C2980 ) C2895_=_C2982( C2895 C2982 ) C2895_=_C2983( C2895 C2983 ) \nC2906_=_C3209( C2906 C3209 ) C2906_=_C3663( C2906 C3663 ) C2906_=_C3754( C2906 C3754 ) C2906_=_C3955( C2906 C3955 ) C2906_=_C3976( C2906 C3976 ) C2906_=_C3995( C2906 C3995 ) \nC2906_=_C3998( C2906 C3998 ) C2906_=_C4003( C2906 C4003 ) C2906_=_C4016( C2906 C4016 ) C2906_=_C4057( C2906 C4057 ) C2906_=_C4058( C2906 C4058 ) C2970_=_C3262( C2970 C3262 ) \nC2970_=_C3403( C2970 C3403 ) C2970_=_C3531( C2970 C3531 ) C2970_=_C3605( C2970 C3605 ) C2970_=_C3613( C2970 C3613 ) C2970_=_C3667( C2970 C3667 ) C2970_=_C3698( C2970 C3698 ) \nC2970_=_C3702( C2970 C3702 ) C2970_=_C3732( C2970 C3732 ) C2970_=_C4004( C2970 C4004 ) C2971_=_C2972( C2971 C2972 ) C2971_=_C2975( C2971 C2975 ) C2971_=_C2976( C2971 C2976 ) \nC2971_=_C2977( C2971 C2977 ) C2971_=_C2978( C2971 C2978 ) C2971_=_C2979( C2971 C2979 ) C2971_=_C2980( C2971 C2980 ) C2971_=_C2982( C2971 C2982 ) C2971_=_C2983( C2971 C2983 ) \nC2972_=_C2975( C2972 C2975 ) C2972_=_C2976( C2972 C2976 ) C2972_=_C2977( C2972 C2977 ) C2972_=_C2978( C2972 C2978 ) C2972_=_C2979( C2972 C2979 ) C2972_=_C2980( C2972 C2980 ) \nC2972_=_C2982( C2972 C2982 ) C2972_=_C2983( C2972 C2983 ) C2975_=_C2976( C2975 C2976 ) C2975_=_C2977( C2975 C2977 ) C2975_=_C2978( C2975 C2978 ) C2975_=_C2979( C2975 C2979 ) \nC2975_=_C2980( C2975 C2980 ) C2975_=_C2982( C2975 C2982 ) C2975_=_C2983( C2975 C2983 ) C2975_=_C3404( C2975 C3404 ) C2976_=_C2977( C2976 C2977 ) C2976_=_C2978( C2976 C2978 ) \nC2976_=_C2979( C2976 C2979 ) C2976_=_C2980( C2976 C2980 ) C2976_=_C2982( C2976 C2982 ) C2976_=_C2983( C2976 C2983 ) C2976_=_C2988( C2976 C2988 ) C2976_=_C3163( C2976 C3163 ) \nC2976_=_C3266( C2976 C3266 ) C2976_=_C3327( C2976 C3327 ) C2976_=_C3404( C2976 C3404 ) C2976_=_C3662( C2976 C3662 ) C2976_=_C3663( C2976 C3663 ) C2976_=_C3664( C2976 C3664 ) \nC2976_=_C3665( C2976 C3665 ) C2976_=_C3666( C2976 C3666 ) C2976_=_C3667( C2976 C3667 ) C2977_=_C2978( C2977 C2978 ) C2977_=_C2979( C2977 C2979 ) C2977_=_C2980( C2977 C2980 ) \nC2977_=_C2982( C2977 C2982 ) C2977_=_C2983( C2977 C2983 ) C2977_=_C3245( C2977 C3245 ) C2978_=_C2979( C2978 C2979 ) C2978_=_C2980( C2978 C2980 ) C2978_=_C2982( C2978 C2982 ) \nC2978_=_C2983( C2978 C2983 ) C2978_=_C3976( C2978 C3976 ) C2979_=_C2980( C2979 C2980 ) C2979_=_C2982( C2979 C2982 ) C2979_=_C2983( C2979 C2983 ) C2979_=_C3998( C2979 C3998 ) \nC2980_=_C2982( C2980 C2982 ) C2980_=_C2983( C2980 C2983 ) C2980_=_C3273( C2980 C3273 ) C2980_=_C3334( C2980 C3334 ) C2980_=_C3662( C2980 C3662 ) C2980_=_C4003( C2980 C4003 ) \nC2980_=_C4004( C2980 C4004 ) C2982_=_C2983( C2982 C2983 ) C2982_=_C3250( C2982 C3250 ) C2982_=_C4057( C2982 C4057 ) C2983_=_C4058( C2983 C4058 ) C2985_=_C2986( C2985 C2986 ) \nC2985_=_C2988( C2985 C2988 ) C2985_=_C3126( C2985 C3126 ) C2985_=_C3154( C2985 C3154 ) C2985_=_C3156( C2985 C3156 ) C2985_=_C3158( C2985 C3158 ) C2985_=_C3159( C2985 C3159 ) \nC2985_=_C3160( C2985 C3160 ) C2985_=_C3161( C2985 C3161 ) C2986_=_C2988( C2986 C2988 ) C2986_=_C3051( C2986 C3051 ) C2986_=_C3241( C2986 C3241 ) C2986_=_C3243( C2986 C3243 ) \nC2986_=_C3244( C2986 C3244 ) C2986_=_C3245( C2986 C3245 ) C2986_=_C3246( C2986 C3246 ) C2986_=_C3247( C2986 C3247 ) C2986_=_C3248( C2986 C3248 ) C2986_=_C3249( C2986 C3249 ) \nC2986_=_C3250( C2986 C3250 ) C2988_=_C3163( C2988 C3163 ) C2988_=_C3266( C2988 C3266 ) C2988_=_C3327( C2988 C3327 ) C2988_=_C3404( C2988 C3404 ) C2988_=_C3662( C2988 C3662 ) \nC2988_=_C3663( C2988 C3663 ) C2988_=_C3664( C2988 C3664 ) C2988_=_C3665( C2988 C3665 ) C2988_=_C3666( C2988 C3666 ) C2988_=_C3667( C2988 C3667 ) C3051_=_C3241( C3051 C3241 ) \nC3051_=_C3243( C3051 C3243 ) C3051_=_C3244( C3051 C3244 ) C3051_=_C3245( C3051 C3245 ) C3051_=_C3246( C3051 C3246 ) C3051_=_C3247( C3051 C3247 ) C3051_=_C3248( C3051 C3248 ) \nC3051_=_C3249( C3051 C3249 ) C3051_=_C3250( C3051 C3250 ) C3126_=_C3127( C3126 C3127 ) C3126_=_C3154( C3126 C3154 ) C3126_=_C3156( C3126 C3156 ) C3126_=_C3158( C3126 C3158 ) \nC3126_=_C3159( C3126 C3159 ) C3126_=_C3160( C3126 C3160 ) C3126_=_C3161( C3126 C3161 ) C3127_=_C3193( C3127 C3193 ) C3127_=_C3264( C3127 C3264 ) C3127_=_C3265( C3127 C3265 ) \nC3127_=_C3266( C3127 C3266 ) C3127_=_C3267( C3127 C3267 ) C3127_=_C3268( C3127 C3268 ) C3127_=_C3269( C3127 C3269 ) C3127_=_C3270( C3127 C3270 ) C3127_=_C3271( C3127 C3271 ) \nC3127_=_C3272( C3127 C3272 ) C3127_=_C3273( C3127 C3273 ) C3127_=_C3274( C3127 C3274 ) C3127_=_C3276( C3127 C3276 ) C3154_=_C3156( C3154 C3156 ) C3154_=_C3158( C3154 C3158 ) \nC3154_=_C3159( C3154 C3159 ) C3154_=_C3160( C3154 C3160 ) C3154_=_C3161( C3154 C3161 ) C3156_=_C3158( C3156 C3158 ) C3156_=_C3159( C3156 C3159 ) C3156_=_C3160( C3156 C3160 ) \nC3156_=_C3161( C3156 C3161 ) C3158_=_C3159( C3158 C3159 ) C3158_=_C3160( C3158 C3160 ) C3158_=_C3161( C3158 C3161 ) C3159_=_C3160( C3159 C3160 ) C3159_=_C3161( C3159 C3161 ) \nC3159_=_C3332( C3159 C3332 ) C3160_=_C3161( C3160 C3161 ) C3161_=_C3272( C3161 C3272 ) C3161_=_C3995( C3161 C3995 ) C3163_=_C3266( C3163 C3266 ) C3163_=_C3327( C3163 C3327 ) \nC3163_=_C3404( C3163 C3404 ) C3163_=_C3662( C3163 C3662 ) C3163_=_C3663( C3163 C3663 ) C3163_=_C3664( C3163 C3664 ) C3163_=_C3665( C3163 C3665 ) C3163_=_C3666( C3163 C3666 ) \nC3163_=_C3667( C3163 C3667 ) C3193_=_C3209( C3193 C3209 ) C3193_=_C3264( C3193 C3264 ) C3193_=_C3265( C3193 C3265 ) C3193_=_C3266( C3193 C3266 ) C3193_=_C3267( C3193 C3267 ) \nC3193_=_C3268( C3193 C3268 ) C3193_=_C3269( C3193 C3269 ) C3193_=_C3270( C3193 C3270 ) C3193_=_C3271( C3193 C3271 ) C3193_=_C3272( C3193 C3272 ) C3193_=_C3273( C3193 C3273 ) \nC3193_=_C3274( C3193 C3274 ) C3193_=_C3276( C3193 C3276 ) C3209_=_C3663( C3209 C3663 ) C3209_=_C3754( C3209 C3754 ) C3209_=_C3955( C3209 C3955 ) C3209_=_C3976( C3209 C3976 ) \nC3209_=_C3995( C3209 C3995 ) C3209_=_C3998( C3209 C3998 ) C3209_=_C4003( C3209 C4003 ) C3209_=_C4016( C3209 C4016 ) C3209_=_C4057( C3209 C4057 ) C3209_=_C4058( C3209 C4058 ) \nC3225_=_C3324( C3225 C3324 ) C3225_=_C3325( C3225 C3325 ) C3225_=_C3326( C3225 C3326 ) C3225_=_C3327( C3225 C3327 ) C3225_=_C3328( C3225 C3328 ) C3225_=_C3329( C3225 C3329 ) \nC3225_=_C3330( C3225 C3330 ) C3225_=_C3331( C3225 C3331 ) C3225_=_C3332(</w:t>
      </w:r>
    </w:p>
    <w:p>
      <w:pPr>
        <w:pStyle w:val="PreformattedText"/>
        <w:bidi w:val="0"/>
        <w:spacing w:before="0" w:after="0"/>
        <w:jc w:val="left"/>
        <w:rPr/>
      </w:pPr>
      <w:r>
        <w:rPr/>
        <w:t xml:space="preserve"> </w:t>
      </w:r>
      <w:r>
        <w:rPr/>
        <w:t>C3225 C3332 ) C3225_=_C3333( C3225 C3333 ) C3225_=_C3334( C3225 C3334 ) C3225_=_C3336( C3225 C3336 ) \nC3225_=_C3337( C3225 C3337 ) C3225_=_C3338( C3225 C3338 ) C3241_=_C3243( C3241 C3243 ) C3241_=_C3244( C3241 C3244 ) C3241_=_C3245( C3241 C3245 ) C3241_=_C3246( C3241 C3246 ) \nC3241_=_C3247( C3241 C3247 ) C3241_=_C3248( C3241 C3248 ) C3241_=_C3249( C3241 C3249 ) C3241_=_C3250( C3241 C3250 ) C3243_=_C3244( C3243 C3244 ) C3243_=_C3245( C3243 C3245 ) \nC3243_=_C3246( C3243 C3246 ) C3243_=_C3247( C3243 C3247 ) C3243_=_C3248( C3243 C3248 ) C3243_=_C3249( C3243 C3249 ) C3243_=_C3250( C3243 C3250 ) C3244_=_C3245( C3244 C3245 ) \nC3244_=_C3246( C3244 C3246 ) C3244_=_C3247( C3244 C3247 ) C3244_=_C3248( C3244 C3248 ) C3244_=_C3249( C3244 C3249 ) C3244_=_C3250( C3244 C3250 ) C3245_=_C3246( C3245 C3246 ) \nC3245_=_C3247( C3245 C3247 ) C3245_=_C3248( C3245 C3248 ) C3245_=_C3249( C3245 C3249 ) C3245_=_C3250( C3245 C3250 ) C3246_=_C3247( C3246 C3247 ) C3246_=_C3248( C3246 C3248 ) \nC3246_=_C3249( C3246 C3249 ) C3246_=_C3250( C3246 C3250 ) C3246_=_C3331( C3246 C3331 ) C3247_=_C3248( C3247 C3248 ) C3247_=_C3249( C3247 C3249 ) C3247_=_C3250( C3247 C3250 ) \nC3248_=_C3249( C3248 C3249 ) C3248_=_C3250( C3248 C3250 ) C3248_=_C3271( C3248 C3271 ) C3249_=_C3250( C3249 C3250 ) C3250_=_C4057( C3250 C4057 ) C3262_=_C3403( C3262 C3403 ) \nC3262_=_C3531( C3262 C3531 ) C3262_=_C3605( C3262 C3605 ) C3262_=_C3613( C3262 C3613 ) C3262_=_C3667( C3262 C3667 ) C3262_=_C3698( C3262 C3698 ) C3262_=_C3702( C3262 C3702 ) \nC3262_=_C3732( C3262 C3732 ) C3262_=_C4004( C3262 C4004 ) C3264_=_C3265( C3264 C3265 ) C3264_=_C3266( C3264 C3266 ) C3264_=_C3267( C3264 C3267 ) C3264_=_C3268( C3264 C3268 ) \nC3264_=_C3269( C3264 C3269 ) C3264_=_C3270( C3264 C3270 ) C3264_=_C3271( C3264 C3271 ) C3264_=_C3272( C3264 C3272 ) C3264_=_C3273( C3264 C3273 ) C3264_=_C3274( C3264 C3274 ) \nC3264_=_C3276( C3264 C3276 ) C3265_=_C3266( C3265 C3266 ) C3265_=_C3267( C3265 C3267 ) C3265_=_C3268( C3265 C3268 ) C3265_=_C3269( C3265 C3269 ) C3265_=_C3270( C3265 C3270 ) \nC3265_=_C3271( C3265 C3271 ) C3265_=_C3272( C3265 C3272 ) C3265_=_C3273( C3265 C3273 ) C3265_=_C3274( C3265 C3274 ) C3265_=_C3276( C3265 C3276 ) C3266_=_C3267( C3266 C3267 ) \nC3266_=_C3268( C3266 C3268 ) C3266_=_C3269( C3266 C3269 ) C3266_=_C3270( C3266 C3270 ) C3266_=_C3271( C3266 C3271 ) C3266_=_C3272( C3266 C3272 ) C3266_=_C3273( C3266 C3273 ) \nC3266_=_C3274( C3266 C3274 ) C3266_=_C3276( C3266 C3276 ) C3266_=_C3327( C3266 C3327 ) C3266_=_C3404( C3266 C3404 ) C3266_=_C3662( C3266 C3662 ) C3266_=_C3663( C3266 C3663 ) \nC3266_=_C3664( C3266 C3664 ) C3266_=_C3665( C3266 C3665 ) C3266_=_C3666( C3266 C3666 ) C3266_=_C3667( C3266 C3667 ) C3267_=_C3268( C3267 C3268 ) C3267_=_C3269( C3267 C3269 ) \nC3267_=_C3270( C3267 C3270 ) C3267_=_C3271( C3267 C3271 ) C3267_=_C3272( C3267 C3272 ) C3267_=_C3273( C3267 C3273 ) C3267_=_C3274( C3267 C3274 ) C3267_=_C3276( C3267 C3276 ) \nC3267_=_C3698( C3267 C3698 ) C3268_=_C3269( C3268 C3269 ) C3268_=_C3270( C3268 C3270 ) C3268_=_C3271( C3268 C3271 ) C3268_=_C3272( C3268 C3272 ) C3268_=_C3273( C3268 C3273 ) \nC3268_=_C3274( C3268 C3274 ) C3268_=_C3276( C3268 C3276 ) C3268_=_C3754( C3268 C3754 ) C3269_=_C3270( C3269 C3270 ) C3269_=_C3271( C3269 C3271 ) C3269_=_C3272( C3269 C3272 ) \nC3269_=_C3273( C3269 C3273 ) C3269_=_C3274( C3269 C3274 ) C3269_=_C3276( C3269 C3276 ) C3269_=_C3333( C3269 C3333 ) C3270_=_C3271( C3270 C3271 ) C3270_=_C3272( C3270 C3272 ) \nC3270_=_C3273( C3270 C3273 ) C3270_=_C3274( C3270 C3274 ) C3270_=_C3276( C3270 C3276 ) C3270_=_C3955( C3270 C3955 ) C3271_=_C3272( C3271 C3272 ) C3271_=_C3273( C3271 C3273 ) \nC3271_=_C3274( C3271 C3274 ) C3271_=_C3276( C3271 C3276 ) C3272_=_C3273( C3272 C3273 ) C3272_=_C3274( C3272 C3274 ) C3272_=_C3276( C3272 C3276 ) C3272_=_C3995( C3272 C3995 ) \nC3273_=_C3274( C3273 C3274 ) C3273_=_C3276( C3273 C3276 ) C3273_=_C3334( C3273 C3334 ) C3273_=_C3662( C3273 C3662 ) C3273_=_C4003( C3273 C4003 ) C3273_=_C4004( C3273 C4004 ) \nC3274_=_C3276( C3274 C3276 ) C3274_=_C4016( C3274 C4016 ) C3324_=_C3325( C3324 C3325 ) C3324_=_C3326( C3324 C3326 ) C3324_=_C3327( C3324 C3327 ) C3324_=_C3328( C3324 C3328 ) \nC3324_=_C3329( C3324 C3329 ) C3324_=_C3330( C3324 C3330 ) C3324_=_C3331( C3324 C3331 ) C3324_=_C3332( C3324 C3332 ) C3324_=_C3333( C3324 C3333 ) C3324_=_C3334( C3324 C3334 ) \nC3324_=_C3336( C3324 C3336 ) C3324_=_C3337( C3324 C3337 ) C3324_=_C3338( C3324 C3338 ) C3324_=_C3403( C3324 C3403 ) C3325_=_C3326( C3325 C3326 ) C3325_=_C3327( C3325 C3327 ) \nC3325_=_C3328( C3325 C3328 ) C3325_=_C3329( C3325 C3329 ) C3325_=_C3330( C3325 C3330 ) C3325_=_C3331( C3325 C3331 ) C3325_=_C3332( C3325 C3332 ) C3325_=_C3333( C3325 C3333 ) \nC3325_=_C3334( C3325 C3334 ) C3325_=_C3336( C3325 C3336 ) C3325_=_C3337( C3325 C3337 ) C3325_=_C3338( C3325 C3338 ) C3326_=_C3327( C3326 C3327 ) C3326_=_C3328( C3326 C3328 ) \nC3326_=_C3329( C3326 C3329 ) C3326_=_C3330( C3326 C3330 ) C3326_=_C3331( C3326 C3331 ) C3326_=_C3332( C3326 C3332 ) C3326_=_C3333( C3326 C3333 ) C3326_=_C3334( C3326 C3334 ) \nC3326_=_C3336( C3326 C3336 ) C3326_=_C3337( C3326 C3337 ) C3326_=_C3338( C3326 C3338 ) C3327_=_C3328( C3327 C3328 ) C3327_=_C3329( C3327 C3329 ) C3327_=_C3330( C3327 C3330 ) \nC3327_=_C3331( C3327 C3331 ) C3327_=_C3332( C3327 C3332 ) C3327_=_C3333( C3327 C3333 ) C3327_=_C3334( C3327 C3334 ) C3327_=_C3336( C3327 C3336 ) C3327_=_C3337( C3327 C3337 ) \nC3327_=_C3338( C3327 C3338 ) C3327_=_C3404( C3327 C3404 ) C3327_=_C3662( C3327 C3662 ) C3327_=_C3663( C3327 C3663 ) C3327_=_C3664( C3327 C3664 ) C3327_=_C3665( C3327 C3665 ) \nC3327_=_C3666( C3327 C3666 ) C3327_=_C3667( C3327 C3667 ) C3328_=_C3329( C3328 C3329 ) C3328_=_C3330( C3328 C3330 ) C3328_=_C3331( C3328 C3331 ) C3328_=_C3332( C3328 C3332 ) \nC3328_=_C3333( C3328 C3333 ) C3328_=_C3334( C3328 C3334 ) C3328_=_C3336( C3328 C3336 ) C3328_=_C3337( C3328 C3337 ) C3328_=_C3338( C3328 C3338 ) C3329_=_C3330( C3329 C3330 ) \nC3329_=_C3331( C3329 C3331 ) C3329_=_C3332( C3329 C3332 ) C3329_=_C3333( C3329 C3333 ) C3329_=_C3334( C3329 C3334 ) C3329_=_C3336( C3329 C3336 ) C3329_=_C3337( C3329 C3337 ) \nC3329_=_C3338( C3329 C3338 ) C3330_=_C3331( C3330 C3331 ) C3330_=_C3332( C3330 C3332 ) C3330_=_C3333( C3330 C3333 ) C3330_=_C3334( C3330 C3334 ) C3330_=_C3336( C3330 C3336 ) \nC3330_=_C3337( C3330 C3337 ) C3330_=_C3338( C3330 C3338 ) C3331_=_C3332( C3331 C3332 ) C3331_=_C3333( C3331 C3333 ) C3331_=_C3334( C3331 C3334 ) C3331_=_C3336( C3331 C3336 ) \nC3331_=_C3337( C3331 C3337 ) C3331_=_C3338( C3331 C3338 ) C3332_=_C3333( C3332 C3333 ) C3332_=_C3334( C3332 C3334 ) C3332_=_C3336( C3332 C3336 ) C3332_=_C3337( C3332 C3337 ) \nC3332_=_C3338( C3332 C3338 ) C3333_=_C3334( C3333 C3334 ) C3333_=_C3336( C3333 C3336 ) C3333_=_C3337( C3333 C3337 ) C3333_=_C3338( C3333 C3338 ) C3334_=_C3336( C3334 C3336 ) \nC3334_=_C3337( C3334 C3337 ) C3334_=_C3338( C3334 C3338 ) C3334_=_C3662( C3334 C3662 ) C3334_=_C4003( C3334 C4003 ) C3334_=_C4004( C3334 C4004 ) C3336_=_C3337( C3336 C3337 ) \nC3336_=_C3338( C3336 C3338 ) C3337_=_C3338( C3337 C3338 ) C3403_=_C3531( C3403 C3531 ) C3403_=_C3605( C3403 C3605 ) C3403_=_C3613( C3403 C3613 ) C3403_=_C3667( C3403 C3667 ) \nC3403_=_C3698( C3403 C3698 ) C3403_=_C3702( C3403 C3702 ) C3403_=_C3732( C3403 C3732 ) C3403_=_C4004( C3403 C4004 ) C3404_=_C3662( C3404 C3662 ) C3404_=_C3663( C3404 C3663 ) \nC3404_=_C3664( C3404 C3664 ) C3404_=_C3665( C3404 C3665 ) C3404_=_C3666( C3404 C3666 ) C3404_=_C3667( C3404 C3667 ) C3531_=_C3605( C3531 C3605 ) C3531_=_C3613( C3531 C3613 ) \nC3531_=_C3667( C3531 C3667 ) C3531_=_C3698( C3531 C3698 ) C3531_=_C3702( C3531 C3702 ) C3531_=_C3732( C3531 C3732 ) C3531_=_C4004( C3531 C4004 ) C3605_=_C3613( C3605 C3613 ) \nC3605_=_C3667( C3605 C3667 ) C3605_=_C3698( C3605 C3698 ) C3605_=_C3702( C3605 C3702 ) C3605_=_C3732( C3605 C3732 ) C3605_=_C4004( C3605 C4004 ) C3613_=_C3667( C3613 C3667 ) \nC3613_=_C3698( C3613 C3698 ) C3613_=_C3702( C3613 C3702 ) C3613_=_C3732( C3613 C3732 ) C3613_=_C4004( C3613 C4004 ) C3662_=_C3663( C3662 C3663 ) C3662_=_C3664( C3662 C3664 ) \nC3662_=_C3665( C3662 C3665 ) C3662_=_C3666( C3662 C3666 ) C3662_=_C3667( C3662 C3667 ) C3662_=_C4003( C3662 C4003 ) C3662_=_C4004( C3662 C4004 ) C3663_=_C3664( C3663 C3664 ) \nC3663_=_C3665( C3663 C3665 ) C3663_=_C3666( C3663 C3666 ) C3663_=_C3667( C3663 C3667 ) C3663_=_C3754( C3663 C3754 ) C3663_=_C3955( C3663 C3955 ) C3663_=_C3976( C3663 C3976 ) \nC3663_=_C3995( C3663 C3995 ) C3663_=_C3998( C3663 C3998 ) C3663_=_C4003( C3663 C4003 ) C3663_=_C4016( C3663 C4016 ) C3663_=_C4057( C3663 C4057 ) C3663_=_C4058( C3663 C4058 ) \nC3664_=_C3665( C3664 C3665 ) C3664_=_C3666( C3664 C3666 ) C3664_=_C3667( C3664 C3667 ) C3665_=_C3666( C3665 C3666 ) C3665_=_C3667( C3665 C3667 ) C3666_=_C3667( C3666 C3667 ) \nC3667_=_C3698( C3667 C3698 ) C3667_=_C3702( C3667 C3702 ) C3667_=_C3732( C3667 C3732 ) C3667_=_C4004( C3667 C4004 ) C3698_=_C3702( C3698 C3702 ) C3698_=_C3732( C3698 C3732 ) \nC3698_=_C4004( C3698 C4004 ) C3702_=_C3732( C3702 C3732 ) C3702_=_C4004( C3702 C4004 ) C3732_=_C4004( C3732 C4004 ) C3754_=_C3955( C3754 C3955 ) C3754_=_C3976( C3754 C3976 ) \nC3754_=_C3995( C3754 C3995 ) C3754_=_C3998( C3754 C3998 ) C3754_=_C4003( C3754 C4003 ) C3754_=_C4016( C3754 C4016 ) C3754_=_C4057( C3754 C4057 ) C3754_=_C4058( C3754 C4058 ) \nC3955_=_C3976( C3955 C3976 ) C3955_=_C3995( C3955 C3995 ) C3955_=_C3998( C3955 C3998 ) C3955_=_C4003( C3955 C4003 ) C3955_=_C4016( C3955 C4016 ) C3955_=_C4057( C3955 C4057 ) \nC3955_=_C4058( C3955 C4058 ) C3976_=_C3995( C3976 C3995 ) C3976_=_C3998( C3976 C3998 ) C3976_=_C4003( C3976 C4003 ) C3976_=_C4016( C3976 C4016 ) C3976_=_C4057( C3976 C4057 ) \nC3976_=_C4058( C3976 C4058 ) C3995_=_C3998( C3995 C3998 ) C3995_=_C4003( C3995 C4003 ) C3995_=_C4016( C3995 C4016 ) C3995_=_C4057( C3995 C4057 ) C3995_=_C4058( C3995 C4058 ) \nC3998_=_C4003( C3998 C4003 ) C3998_=_C4016( C3998 C4016 ) C3998_=_C4057( C3998 C4057 ) C3998_=_C4058( C3998 C4058 ) C4003_=_C4004(</w:t>
      </w:r>
    </w:p>
    <w:p>
      <w:pPr>
        <w:pStyle w:val="PreformattedText"/>
        <w:bidi w:val="0"/>
        <w:spacing w:before="0" w:after="0"/>
        <w:jc w:val="left"/>
        <w:rPr/>
      </w:pPr>
      <w:r>
        <w:rPr/>
        <w:t xml:space="preserve"> </w:t>
      </w:r>
      <w:r>
        <w:rPr/>
        <w:t>C4003 C4004 ) C4003_=_C4016( C4003 C4016 ) \nC4003_=_C4057( C4003 C4057 ) C4003_=_C4058( C4003 C4058 ) C4016_=_C4057( C4016 C4057 ) C4016_=_C4058( C4016 C4058 ) C4057_=_C4058( C4057 C4058 ) "];63-&gt;70[label="316: C363 C452 C482 C507 C560 \nC582 C609 C629 C665 C683 C690 \nC692 C696 C697 C698 C708 C710 \nC720 C735 C737 C786 C787 C788 \nC789 C791 C792 C794 C796 C799 \nC800 C801 C802 C804 C805 C806 \nC807 C809 C810 C811 C854 C866 \nC874 C894 C904 C958 C1032 C1055 \nC1057 C1058 C1059 C1060 C1063 C1064 \nC1066 C1069 C1070 C1072 C1073 C1074 \nC1075 C1076 C1077 C1078 C1084 C1087 \nC1104 C1105 C1152 C1164 C1200 C1203 \nC1217 C1221 C1225 C1239 C1240 C1244 \nC1247 C1265 C1291 C1298 C1341 C1385 \nC1396 C1404 C1414 C1418 C1461 C1464 \nC1476 C1477 C1509 C1516 C1569 C1625 \nC1639 C1640 C1641 C1642 C1645 C1647 \nC1649 C1650 C1653 C1654 C1655 C1657 \nC1658 C1659 C1660 C1702 C1724 C1731 \nC1750 C1774 C1835 C1907 C1927 C1964 \nC1965 C1979 C2056 C2062 C2075 C2117 \nC2137 C2145 C2173 C2178 C2186 C2189 \nC2190 C2192 C2195 C2196 C2198 C2225 \nC2227 C2246 C2266 C2277 C2279 C2299 \nC2301 C2305 C2306 C2307 C2308 C2309 \nC2310 C2311 C2312 C2313 C2315 C2316 \nC2317 C2320 C2321 C2322 C2323 C2324 \nC2325 C2327 C2328 C2329 C2330 C2331 \nC2332 C2333 C2334 C2335 C2336 C2338 \nC2339 C2340 C2341 C2343 C2344 C2345 \nC2346 C2347 C2348 C2349 C2350 C2351 \nC2352 C2358 C2374 C2379 C2470 C2473 \nC2496 C2525 C2547 C2569 C2604 C2605 \nC2606 C2608 C2609 C2612 C2613 C2615 \nC2616 C2617 C2618 C2619 C2628 C2642 \nC2659 C2660 C2663 C2664 C2665 C2666 \nC2667 C2669 C2670 C2671 C2672 C2673 \nC2674 C2675 C2679 C2720 C2736 C2805 \nC2843 C2869 C2879 C2882 C2884 C2895 \nC2906 C2970 C2971 C2972 C2975 C2977 \nC2978 C2979 C2980 C2982 C2983 C2985 \nC2986 C2988 C3051 C3126 C3127 C3154 \nC3156 C3158 C3159 C3160 C3161 C3163 \nC3193 C3209 C3225 C3241 C3243 C3244 \nC3245 C3246 C3247 C3248 C3249 C3250 \nC3262 C3264 C3265 C3267 C3268 C3269 \nC3270 C3271 C3272 C3273 C3274 C3276 \nC3324 C3325 C3326 C3328 C3329 C3330 \nC3331 C3332 C3333 C3334 C3336 C3337 \nC3338 C3403 C3404 C3531 C3605 C3613 \nC3662 C3664 C3665 C3666 C3698 C3702 \nC3732 C3754 C3955 C3976 C3995 C3998 \nC4003 C4004 C4016 C4057 C4058 \n3276: C363_=_C1750 ,C363_=_C2190 ,C363_=_C2313 ,C363_=_C2315 ,C363_=_C2316 ,\nC363_=_C2317 ,C363_=_C2320 ,C363_=_C2321 ,C363_=_C2322 ,C363_=_C2323 ,C363_=_C2324 ,\nC363_=_C2325 ,C363_=_C2327 ,C363_=_C2328 ,C363_=_C2329 ,C363_=_C2330 ,C363_=_C2331 ,\nC363_=_C2332 ,C363_=_C2333 ,C363_=_C2334 ,C452_=_C697 ,C452_=_C904 ,C452_=_C1203 ,\nC452_=_C1418 ,C452_=_C2736 ,C452_=_C3225 ,C452_=_C3324 ,C452_=_C3325 ,C452_=_C3326 ,\nC452_=_C3328 ,C452_=_C3329 ,C452_=_C3330 ,C452_=_C3331 ,C452_=_C3332 ,C452_=_C3333 ,\nC452_=_C3334 ,C452_=_C3336 ,C452_=_C3337 ,C452_=_C3338 ,C482_=_C507 ,C482_=_C698 ,\nC482_=_C1225 ,C482_=_C1516 ,C482_=_C2198 ,C482_=_C2988 ,C482_=_C3163 ,C482_=_C3404 ,\nC482_=_C3662 ,C482_=_C3664 ,C482_=_C3665 ,C482_=_C3666 ,C507_=_C698 ,C507_=_C1225 ,\nC507_=_C1516 ,C507_=_C2198 ,C507_=_C2988 ,C507_=_C3163 ,C507_=_C3404 ,C507_=_C3662 ,\nC507_=_C3664 ,C507_=_C3665 ,C507_=_C3666 ,C560_=_C854 ,C560_=_C1221 ,C560_=_C1414 ,\nC560_=_C1461 ,C560_=_C1835 ,C560_=_C2062 ,C560_=_C2195 ,C560_=_C2496 ,C560_=_C2679 ,\nC560_=_C2884 ,C560_=_C2985 ,C560_=_C3126 ,C560_=_C3154 ,C560_=_C3156 ,C560_=_C3158 ,\nC560_=_C3159 ,C560_=_C3160 ,C560_=_C3161 ,C582_=_C720 ,C582_=_C1105 ,C582_=_C1240 ,\nC582_=_C1702 ,C582_=_C1965 ,C582_=_C2056 ,C582_=_C2117 ,C582_=_C2335 ,C582_=_C2336 ,\nC582_=_C2338 ,C582_=_C2339 ,C582_=_C2340 ,C582_=_C2341 ,C582_=_C2343 ,C582_=_C2344 ,\nC582_=_C2345 ,C582_=_C2346 ,C582_=_C2347 ,C582_=_C2348 ,C582_=_C2349 ,C582_=_C2350 ,\nC582_=_C2351 ,C582_=_C2352 ,C609_=_C1032 ,C609_=_C1084 ,C609_=_C1104 ,C609_=_C1217 ,\nC609_=_C1239 ,C609_=_C1291 ,C609_=_C1964 ,C609_=_C1979 ,C609_=_C2189 ,C609_=_C2225 ,\nC609_=_C2299 ,C609_=_C2301 ,C609_=_C2305 ,C609_=_C2306 ,C609_=_C2307 ,C609_=_C2308 ,\nC609_=_C2309 ,C609_=_C2310 ,C609_=_C2311 ,C609_=_C2312 ,C629_=_C735 ,C629_=_C866 ,\nC629_=_C958 ,C629_=_C1055 ,C629_=_C1057 ,C629_=_C1058 ,C629_=_C1059 ,C629_=_C1060 ,\nC629_=_C1063 ,C629_=_C1064 ,C629_=_C1066 ,C629_=_C1069 ,C629_=_C1070 ,C629_=_C1072 ,\nC629_=_C1073 ,C629_=_C1074 ,C629_=_C1075 ,C629_=_C1076 ,C629_=_C1077 ,C629_=_C1078 ,\nC665_=_C690 ,C665_=_C874 ,C665_=_C1244 ,C665_=_C1569 ,C665_=_C2173 ,C665_=_C2374 ,\nC665_=_C2604 ,C665_=_C2605 ,C665_=_C2606 ,C665_=_C2608 ,C665_=_C2609 ,C665_=_C2612 ,\nC665_=_C2613 ,C665_=_C2615 ,C665_=_C2616 ,C665_=_C2617 ,C665_=_C2618 ,C665_=_C2619 ,\nC683_=_C690 ,C683_=_C692 ,C683_=_C696 ,C683_=_C697 ,C683_=_C698 ,C683_=_C708 ,\nC683_=_C710 ,C683_=_C786 ,C683_=_C787 ,C683_=_C788 ,C683_=_C789 ,C683_=_C791 ,\nC683_=_C792 ,C683_=_C794 ,C683_=_C796 ,C683_=_C799 ,C683_=_C800 ,C683_=_C801 ,\nC683_=_C802 ,C683_=_C804 ,C683_=_C805 ,C683_=_C806 ,C683_=_C807 ,C683_=_C809 ,\nC683_=_C810 ,C683_=_C811 ,C690_=_C692 ,C690_=_C696 ,C690_=_C697 ,C690_=_C698 ,\nC690_=_C708 ,C690_=_C710 ,C690_=_C874 ,C690_=_C1244 ,C690_=_C1569 ,C690_=_C2173 ,\nC690_=_C2374 ,C690_=_C2604 ,C690_=_C2605 ,C690_=_C2606 ,C690_=_C2608 ,C690_=_C2609 ,\nC690_=_C2612 ,C690_=_C2613 ,C690_=_C2615 ,C690_=_C2616 ,C690_=_C2617 ,C690_=_C2618 ,\nC690_=_C2619 ,C692_=_C696 ,C692_=_C697 ,C692_=_C698 ,C692_=_C708 ,C692_=_C710 ,\nC692_=_C1152 ,C692_=_C1247 ,C692_=_C1385 ,C692_=_C2137 ,C692_=_C2178 ,C692_=_C2379 ,\nC692_=_C2805 ,C692_=_C2895 ,C692_=_C2971 ,C692_=_C2972 ,C692_=_C2975 ,C692_=_C2977 ,\nC692_=_C2978 ,C692_=_C2979 ,C692_=_C2980 ,C692_=_C2982 ,C692_=_C2983 ,C696_=_C697 ,\nC696_=_C698 ,C696_=_C708 ,C696_=_C710 ,C696_=_C1341 ,C696_=_C1464 ,C696_=_C1731 ,\nC696_=_C2266 ,C696_=_C2628 ,C696_=_C2869 ,C696_=_C3127 ,C696_=_C3193 ,C696_=_C3264 ,\nC696_=_C3265 ,C696_=_C3267 ,C696_=_C3268 ,C696_=_C3269 ,C696_=_C3270 ,C696_=_C3271 ,\nC696_=_C3272 ,C696_=_C3273 ,C696_=_C3274 ,C696_=_C3276 ,C697_=_C698 ,C697_=_C708 ,\nC697_=_C710 ,C697_=_C904 ,C697_=_C1203 ,C697_=_C1418 ,C697_=_C2736 ,C697_=_C3225 ,\nC697_=_C3324 ,C697_=_C3325 ,C697_=_C3326 ,C697_=_C3328 ,C697_=_C3329 ,C697_=_C3330 ,\nC697_=_C3331 ,C697_=_C3332 ,C697_=_C3333 ,C697_=_C3334 ,C697_=_C3336 ,C697_=_C3337 ,\nC697_=_C3338 ,C698_=_C708 ,C698_=_C710 ,C698_=_C1225 ,C698_=_C1516 ,C698_=_C2198 ,\nC698_=_C2988 ,C698_=_C3163 ,C698_=_C3404 ,C698_=_C3662 ,C698_=_C3664 ,C698_=_C3665 ,\nC698_=_C3666 ,C708_=_C710 ,C708_=_C1164 ,C708_=_C1396 ,C708_=_C1476 ,C708_=_C2145 ,\nC708_=_C2186 ,C708_=_C2277 ,C708_=_C2879 ,C708_=_C2906 ,C708_=_C3209 ,C708_=_C3754 ,\nC708_=_C3955 ,C708_=_C3976 ,C708_=_C3995 ,C708_=_C3998 ,C708_=_C4003 ,C708_=_C4016 ,\nC708_=_C4057 ,C708_=_C4058 ,C710_=_C1724 ,C710_=_C2075 ,C710_=_C2279 ,C710_=_C2470 ,\nC710_=_C2525 ,C710_=_C2642 ,C710_=_C2720 ,C710_=_C2882 ,C710_=_C2970 ,C710_=_C3262 ,\nC710_=_C3403 ,C710_=_C3531 ,C710_=_C3605 ,C710_=_C3613 ,C710_=_C3698 ,C710_=_C3702 ,\nC710_=_C3732 ,C710_=_C4004 ,C720_=_C1105 ,C720_=_C1240 ,C720_=_C1702 ,C720_=_C1965 ,\nC720_=_C2056 ,C720_=_C2117 ,C720_=_C2335 ,C720_=_C2336 ,C720_=_C2338 ,C720_=_C2339 ,\nC720_=_C2340 ,C720_=_C2341 ,C720_=_C2343 ,C720_=_C2344 ,C720_=_C2345 ,C720_=_C2346 ,\nC720_=_C2347 ,C720_=_C2348 ,C720_=_C2349 ,C720_=_C2350 ,C720_=_C2351 ,C720_=_C2352 ,\nC735_=_C737 ,C735_=_C866 ,C735_=_C958 ,C735_=_C1055 ,C735_=_C1057 ,C735_=_C1058 ,\nC735_=_C1059 ,C735_=_C1060 ,C735_=_C1063 ,C735_=_C1064 ,C735_=_C1066 ,C735_=_C1069 ,\nC735_=_C1070 ,C735_=_C1072 ,C735_=_C1073 ,C735_=_C1074 ,C735_=_C1075 ,C735_=_C1076 ,\nC735_=_C1077 ,C735_=_C1078 ,C737_=_C894 ,C737_=_C1200 ,C737_=_C1404 ,C737_=_C1477 ,\nC737_=_C1639 ,C737_=_C1640 ,C737_=_C1641 ,C737_=_C1642 ,C737_=_C1645 ,C737_=_C1647 ,\nC737_=_C1649 ,C737_=_C1650 ,C737_=_C1653 ,C737_=_C1654 ,C737_=_C1655 ,C737_=_C1657 ,\nC737_=_C1658 ,C737_=_C1659 ,C737_=_C1660 ,C786_=_C787 ,C786_=_C788 ,C786_=_C789 ,\nC786_=_C791 ,C786_=_C792 ,C786_=_C794 ,C786_=_C796 ,C786_=_C799 ,C786_=_C800 ,\nC786_=_C801 ,C786_=_C802 ,C786_=_C804 ,C786_=_C805 ,C786_=_C806 ,C786_=_C807 ,\nC786_=_C809 ,C786_=_C810 ,C786_=_C811 ,C786_=_C1404 ,C786_=_C1414 ,C786_=_C1418 ,\nC787_=_C788 ,C787_=_C789 ,C787_=_C791 ,C787_=_C792 ,C787_=_C794 ,C787_=_C796 ,\nC787_=_C799 ,C787_=_C800 ,C787_=_C801 ,C787_=_C802 ,C787_=_C804 ,C787_=_C805 ,\nC787_=_C806 ,C787_=_C807 ,C787_=_C809 ,C787_=_C810 ,C787_=_C811 ,C787_=_C1461 ,\nC787_=_C1464 ,C787_=_C1476 ,C788_=_C789 ,C788_=_C791 ,C788_=_C792 ,C788_=_C794 ,\nC788_=_C796 ,C788_=_C799 ,C788_=_C800 ,C788_=_C801 ,C788_=_C802 ,C788_=_C804 ,\nC788_=_C805 ,C788_=_C806 ,C788_=_C807 ,C788_=_C809 ,C788_=_C810 ,C788_=_C811 ,\nC788_=_C1835 ,C789_=_C791 ,C789_=_C792 ,C789_=_C794 ,C789_=_C796 ,C789_=_C799 ,\nC789_=_C800 ,C789_=_C801 ,C789_=_C802 ,C789_=_C804 ,C789_=_C805 ,C789_=_C806 ,\nC789_=_C807 ,C789_=_C809 ,C789_=_C810 ,C789_=_C811 ,C789_=_C2056 ,C789_=_C2062 ,\nC789_=_C2075 ,C791_=_C792 ,C791_=_C794 ,C791_=_C796 ,C791_=_C799 ,C791_=_C800 ,\nC791_=_C801 ,C791_=_C802 ,C791_=_C804 ,C791_=_C805 ,C791_=_C806 ,C791_=_C807 ,\nC791_=_C809 ,C791_=_C810 ,C791_=_C811 ,C791_=_C2679 ,C792_=_C794 ,C792_=_C796 ,\nC792_=_C799 ,C792_=_C800 ,C792_=_C801 ,C792_=_C802 ,C792_=_C804 ,C792_=_C805 ,\nC792_=_C806 ,C792_=_C807 ,C792_=_C809 ,C792_=_C810 ,C792_=_C811 ,C792_=_C2884 ,\nC794_=_C796 ,C794_=_C799 ,C794_=_C800 ,C794_=_C801 ,C794_=_C802 ,C794_=_C804 ,\nC794_=_C805 ,C794_=_C806 ,C794_=_C807 ,C794_=_C809 ,C794_=_C810 ,C794_=_C811 ,\nC796_=_C799 ,C796_=_C800 ,C796_=_C801 ,C796_=_C802 ,C796_=_C804 ,C796_=_C805 ,\nC796_=_C806 ,C796_=_C807 ,C796_=_C809 ,C796_=_C810 ,C796_=_C811 ,C796_=_C1649 ,\nC796_=_C3154 ,C799_=_C800 ,C799_=_C801 ,C799_=_C802 ,C799_=_C804 ,C799_=_C805 ,\nC799_=_C806 ,C799_=_C807 ,C799_=_C809 ,C799_=_C810 ,C799_=_C811 ,C800_=_C801 ,\nC800_=_C802 ,C800_=_C804 ,C800_=_C805 ,C800_=_C806 ,C800_=_C807 ,C800_=_C809 ,\nC800_=_C810 ,C800_=_C811 ,C800_=_C3264 ,C801_=_C802 ,C801_=_C804 ,C801_=_C805 ,\nC801_=_C806 ,C801_=_C807 ,C801_=_C809 ,C801_=_C810 ,C801_=_C811 ,C801_=_C2323 ,\nC802_=_C804 ,C802_=_C805 ,C802_=_C806 ,C802_=_C807 ,C802_=_C809 ,C802_=_C810 ,\nC802_=_C811 ,C802_=_C2324 ,C804_=_C805 ,C804_=_C806</w:t>
      </w:r>
    </w:p>
    <w:p>
      <w:pPr>
        <w:pStyle w:val="PreformattedText"/>
        <w:bidi w:val="0"/>
        <w:spacing w:before="0" w:after="0"/>
        <w:jc w:val="left"/>
        <w:rPr/>
      </w:pPr>
      <w:r>
        <w:rPr/>
        <w:t xml:space="preserve"> </w:t>
      </w:r>
      <w:r>
        <w:rPr/>
        <w:t>,C804_=_C807 ,C804_=_C809 ,\nC804_=_C810 ,C804_=_C811 ,C804_=_C2615 ,C805_=_C806 ,C805_=_C807 ,C805_=_C809 ,\nC805_=_C810 ,C805_=_C811 ,C805_=_C3158 ,C806_=_C807 ,C806_=_C809 ,C806_=_C810 ,\nC806_=_C811 ,C806_=_C1073 ,C806_=_C3160 ,C807_=_C809 ,C807_=_C810 ,C807_=_C811 ,\nC807_=_C1659 ,C807_=_C2618 ,C807_=_C2980 ,C807_=_C3273 ,C807_=_C3334 ,C807_=_C3662 ,\nC807_=_C4003 ,C807_=_C4004 ,C809_=_C810 ,C809_=_C811 ,C810_=_C811 ,C811_=_C3666 ,\nC854_=_C1221 ,C854_=_C1414 ,C854_=_C1461 ,C854_=_C1835 ,C854_=_C2062 ,C854_=_C2195 ,\nC854_=_C2496 ,C854_=_C2679 ,C854_=_C2884 ,C854_=_C2985 ,C854_=_C3126 ,C854_=_C3154 ,\nC854_=_C3156 ,C854_=_C3158 ,C854_=_C3159 ,C854_=_C3160 ,C854_=_C3161 ,C866_=_C874 ,\nC866_=_C958 ,C866_=_C1055 ,C866_=_C1057 ,C866_=_C1058 ,C866_=_C1059 ,C866_=_C1060 ,\nC866_=_C1063 ,C866_=_C1064 ,C866_=_C1066 ,C866_=_C1069 ,C866_=_C1070 ,C866_=_C1072 ,\nC866_=_C1073 ,C866_=_C1074 ,C866_=_C1075 ,C866_=_C1076 ,C866_=_C1077 ,C866_=_C1078 ,\nC874_=_C1244 ,C874_=_C1569 ,C874_=_C2173 ,C874_=_C2374 ,C874_=_C2604 ,C874_=_C2605 ,\nC874_=_C2606 ,C874_=_C2608 ,C874_=_C2609 ,C874_=_C2612 ,C874_=_C2613 ,C874_=_C2615 ,\nC874_=_C2616 ,C874_=_C2617 ,C874_=_C2618 ,C874_=_C2619 ,C894_=_C904 ,C894_=_C1200 ,\nC894_=_C1404 ,C894_=_C1477 ,C894_=_C1639 ,C894_=_C1640 ,C894_=_C1641 ,C894_=_C1642 ,\nC894_=_C1645 ,C894_=_C1647 ,C894_=_C1649 ,C894_=_C1650 ,C894_=_C1653 ,C894_=_C1654 ,\nC894_=_C1655 ,C894_=_C1657 ,C894_=_C1658 ,C894_=_C1659 ,C894_=_C1660 ,C904_=_C1203 ,\nC904_=_C1418 ,C904_=_C2736 ,C904_=_C3225 ,C904_=_C3324 ,C904_=_C3325 ,C904_=_C3326 ,\nC904_=_C3328 ,C904_=_C3329 ,C904_=_C3330 ,C904_=_C3331 ,C904_=_C3332 ,C904_=_C3333 ,\nC904_=_C3334 ,C904_=_C3336 ,C904_=_C3337 ,C904_=_C3338 ,C958_=_C1055 ,C958_=_C1057 ,\nC958_=_C1058 ,C958_=_C1059 ,C958_=_C1060 ,C958_=_C1063 ,C958_=_C1064 ,C958_=_C1066 ,\nC958_=_C1069 ,C958_=_C1070 ,C958_=_C1072 ,C958_=_C1073 ,C958_=_C1074 ,C958_=_C1075 ,\nC958_=_C1076 ,C958_=_C1077 ,C958_=_C1078 ,C1032_=_C1084 ,C1032_=_C1104 ,C1032_=_C1217 ,\nC1032_=_C1239 ,C1032_=_C1291 ,C1032_=_C1964 ,C1032_=_C1979 ,C1032_=_C2189 ,C1032_=_C2225 ,\nC1032_=_C2299 ,C1032_=_C2301 ,C1032_=_C2305 ,C1032_=_C2306 ,C1032_=_C2307 ,C1032_=_C2308 ,\nC1032_=_C2309 ,C1032_=_C2310 ,C1032_=_C2311 ,C1032_=_C2312 ,C1055_=_C1057 ,C1055_=_C1058 ,\nC1055_=_C1059 ,C1055_=_C1060 ,C1055_=_C1063 ,C1055_=_C1064 ,C1055_=_C1066 ,C1055_=_C1069 ,\nC1055_=_C1070 ,C1055_=_C1072 ,C1055_=_C1073 ,C1055_=_C1074 ,C1055_=_C1075 ,C1055_=_C1076 ,\nC1055_=_C1077 ,C1055_=_C1078 ,C1055_=_C1084 ,C1055_=_C1087 ,C1057_=_C1058 ,C1057_=_C1059 ,\nC1057_=_C1060 ,C1057_=_C1063 ,C1057_=_C1064 ,C1057_=_C1066 ,C1057_=_C1069 ,C1057_=_C1070 ,\nC1057_=_C1072 ,C1057_=_C1073 ,C1057_=_C1074 ,C1057_=_C1075 ,C1057_=_C1076 ,C1057_=_C1077 ,\nC1057_=_C1078 ,C1058_=_C1059 ,C1058_=_C1060 ,C1058_=_C1063 ,C1058_=_C1064 ,C1058_=_C1066 ,\nC1058_=_C1069 ,C1058_=_C1070 ,C1058_=_C1072 ,C1058_=_C1073 ,C1058_=_C1074 ,C1058_=_C1075 ,\nC1058_=_C1076 ,C1058_=_C1077 ,C1058_=_C1078 ,C1059_=_C1060 ,C1059_=_C1063 ,C1059_=_C1064 ,\nC1059_=_C1066 ,C1059_=_C1069 ,C1059_=_C1070 ,C1059_=_C1072 ,C1059_=_C1073 ,C1059_=_C1074 ,\nC1059_=_C1075 ,C1059_=_C1076 ,C1059_=_C1077 ,C1059_=_C1078 ,C1060_=_C1063 ,C1060_=_C1064 ,\nC1060_=_C1066 ,C1060_=_C1069 ,C1060_=_C1070 ,C1060_=_C1072 ,C1060_=_C1073 ,C1060_=_C1074 ,\nC1060_=_C1075 ,C1060_=_C1076 ,C1060_=_C1077 ,C1060_=_C1078 ,C1060_=_C1641 ,C1060_=_C2189 ,\nC1060_=_C2190 ,C1060_=_C2192 ,C1060_=_C2195 ,C1060_=_C2196 ,C1060_=_C2198 ,C1063_=_C1064 ,\nC1063_=_C1066 ,C1063_=_C1069 ,C1063_=_C1070 ,C1063_=_C1072 ,C1063_=_C1073 ,C1063_=_C1074 ,\nC1063_=_C1075 ,C1063_=_C1076 ,C1063_=_C1077 ,C1063_=_C1078 ,C1064_=_C1066 ,C1064_=_C1069 ,\nC1064_=_C1070 ,C1064_=_C1072 ,C1064_=_C1073 ,C1064_=_C1074 ,C1064_=_C1075 ,C1064_=_C1076 ,\nC1064_=_C1077 ,C1064_=_C1078 ,C1064_=_C2525 ,C1066_=_C1069 ,C1066_=_C1070 ,C1066_=_C1072 ,\nC1066_=_C1073 ,C1066_=_C1074 ,C1066_=_C1075 ,C1066_=_C1076 ,C1066_=_C1077 ,C1066_=_C1078 ,\nC1066_=_C1647 ,C1066_=_C2301 ,C1066_=_C2316 ,C1066_=_C2659 ,C1066_=_C2985 ,C1066_=_C2986 ,\nC1066_=_C2988 ,C1069_=_C1070 ,C1069_=_C1072 ,C1069_=_C1073 ,C1069_=_C1074 ,C1069_=_C1075 ,\nC1069_=_C1076 ,C1069_=_C1077 ,C1069_=_C1078 ,C1070_=_C1072 ,C1070_=_C1073 ,C1070_=_C1074 ,\nC1070_=_C1075 ,C1070_=_C1076 ,C1070_=_C1077 ,C1070_=_C1078 ,C1070_=_C2613 ,C1070_=_C2664 ,\nC1072_=_C1073 ,C1072_=_C1074 ,C1072_=_C1075 ,C1072_=_C1076 ,C1072_=_C1077 ,C1072_=_C1078 ,\nC1072_=_C2305 ,C1073_=_C1074 ,C1073_=_C1075 ,C1073_=_C1076 ,C1073_=_C1077 ,C1073_=_C1078 ,\nC1073_=_C3160 ,C1074_=_C1075 ,C1074_=_C1076 ,C1074_=_C1077 ,C1074_=_C1078 ,C1075_=_C1076 ,\nC1075_=_C1077 ,C1075_=_C1078 ,C1075_=_C3161 ,C1075_=_C3272 ,C1075_=_C3995 ,C1076_=_C1077 ,\nC1076_=_C1078 ,C1076_=_C2332 ,C1077_=_C1078 ,C1084_=_C1087 ,C1084_=_C1104 ,C1084_=_C1217 ,\nC1084_=_C1239 ,C1084_=_C1291 ,C1084_=_C1964 ,C1084_=_C1979 ,C1084_=_C2189 ,C1084_=_C2225 ,\nC1084_=_C2299 ,C1084_=_C2301 ,C1084_=_C2305 ,C1084_=_C2306 ,C1084_=_C2307 ,C1084_=_C2308 ,\nC1084_=_C2309 ,C1084_=_C2310 ,C1084_=_C2311 ,C1084_=_C2312 ,C1087_=_C1265 ,C1087_=_C1774 ,\nC1087_=_C2192 ,C1087_=_C2227 ,C1087_=_C2473 ,C1087_=_C2569 ,C1087_=_C2659 ,C1087_=_C2660 ,\nC1087_=_C2663 ,C1087_=_C2664 ,C1087_=_C2665 ,C1087_=_C2666 ,C1087_=_C2667 ,C1087_=_C2669 ,\nC1087_=_C2670 ,C1087_=_C2671 ,C1087_=_C2672 ,C1087_=_C2673 ,C1087_=_C2674 ,C1087_=_C2675 ,\nC1104_=_C1105 ,C1104_=_C1217 ,C1104_=_C1239 ,C1104_=_C1291 ,C1104_=_C1964 ,C1104_=_C1979 ,\nC1104_=_C2189 ,C1104_=_C2225 ,C1104_=_C2299 ,C1104_=_C2301 ,C1104_=_C2305 ,C1104_=_C2306 ,\nC1104_=_C2307 ,C1104_=_C2308 ,C1104_=_C2309 ,C1104_=_C2310 ,C1104_=_C2311 ,C1104_=_C2312 ,\nC1105_=_C1240 ,C1105_=_C1702 ,C1105_=_C1965 ,C1105_=_C2056 ,C1105_=_C2117 ,C1105_=_C2335 ,\nC1105_=_C2336 ,C1105_=_C2338 ,C1105_=_C2339 ,C1105_=_C2340 ,C1105_=_C2341 ,C1105_=_C2343 ,\nC1105_=_C2344 ,C1105_=_C2345 ,C1105_=_C2346 ,C1105_=_C2347 ,C1105_=_C2348 ,C1105_=_C2349 ,\nC1105_=_C2350 ,C1105_=_C2351 ,C1105_=_C2352 ,C1152_=_C1164 ,C1152_=_C1247 ,C1152_=_C1385 ,\nC1152_=_C2137 ,C1152_=_C2178 ,C1152_=_C2379 ,C1152_=_C2805 ,C1152_=_C2895 ,C1152_=_C2971 ,\nC1152_=_C2972 ,C1152_=_C2975 ,C1152_=_C2977 ,C1152_=_C2978 ,C1152_=_C2979 ,C1152_=_C2980 ,\nC1152_=_C2982 ,C1152_=_C2983 ,C1164_=_C1396 ,C1164_=_C1476 ,C1164_=_C2145 ,C1164_=_C2186 ,\nC1164_=_C2277 ,C1164_=_C2879 ,C1164_=_C2906 ,C1164_=_C3209 ,C1164_=_C3754 ,C1164_=_C3955 ,\nC1164_=_C3976 ,C1164_=_C3995 ,C1164_=_C3998 ,C1164_=_C4003 ,C1164_=_C4016 ,C1164_=_C4057 ,\nC1164_=_C4058 ,C1200_=_C1203 ,C1200_=_C1404 ,C1200_=_C1477 ,C1200_=_C1639 ,C1200_=_C1640 ,\nC1200_=_C1641 ,C1200_=_C1642 ,C1200_=_C1645 ,C1200_=_C1647 ,C1200_=_C1649 ,C1200_=_C1650 ,\nC1200_=_C1653 ,C1200_=_C1654 ,C1200_=_C1655 ,C1200_=_C1657 ,C1200_=_C1658 ,C1200_=_C1659 ,\nC1200_=_C1660 ,C1203_=_C1418 ,C1203_=_C2736 ,C1203_=_C3225 ,C1203_=_C3324 ,C1203_=_C3325 ,\nC1203_=_C3326 ,C1203_=_C3328 ,C1203_=_C3329 ,C1203_=_C3330 ,C1203_=_C3331 ,C1203_=_C3332 ,\nC1203_=_C3333 ,C1203_=_C3334 ,C1203_=_C3336 ,C1203_=_C3337 ,C1203_=_C3338 ,C1217_=_C1221 ,\nC1217_=_C1225 ,C1217_=_C1239 ,C1217_=_C1291 ,C1217_=_C1964 ,C1217_=_C1979 ,C1217_=_C2189 ,\nC1217_=_C2225 ,C1217_=_C2299 ,C1217_=_C2301 ,C1217_=_C2305 ,C1217_=_C2306 ,C1217_=_C2307 ,\nC1217_=_C2308 ,C1217_=_C2309 ,C1217_=_C2310 ,C1217_=_C2311 ,C1217_=_C2312 ,C1221_=_C1225 ,\nC1221_=_C1414 ,C1221_=_C1461 ,C1221_=_C1835 ,C1221_=_C2062 ,C1221_=_C2195 ,C1221_=_C2496 ,\nC1221_=_C2679 ,C1221_=_C2884 ,C1221_=_C2985 ,C1221_=_C3126 ,C1221_=_C3154 ,C1221_=_C3156 ,\nC1221_=_C3158 ,C1221_=_C3159 ,C1221_=_C3160 ,C1221_=_C3161 ,C1225_=_C1516 ,C1225_=_C2198 ,\nC1225_=_C2988 ,C1225_=_C3163 ,C1225_=_C3404 ,C1225_=_C3662 ,C1225_=_C3664 ,C1225_=_C3665 ,\nC1225_=_C3666 ,C1239_=_C1240 ,C1239_=_C1244 ,C1239_=_C1247 ,C1239_=_C1291 ,C1239_=_C1964 ,\nC1239_=_C1979 ,C1239_=_C2189 ,C1239_=_C2225 ,C1239_=_C2299 ,C1239_=_C2301 ,C1239_=_C2305 ,\nC1239_=_C2306 ,C1239_=_C2307 ,C1239_=_C2308 ,C1239_=_C2309 ,C1239_=_C2310 ,C1239_=_C2311 ,\nC1239_=_C2312 ,C1240_=_C1244 ,C1240_=_C1247 ,C1240_=_C1702 ,C1240_=_C1965 ,C1240_=_C2056 ,\nC1240_=_C2117 ,C1240_=_C2335 ,C1240_=_C2336 ,C1240_=_C2338 ,C1240_=_C2339 ,C1240_=_C2340 ,\nC1240_=_C2341 ,C1240_=_C2343 ,C1240_=_C2344 ,C1240_=_C2345 ,C1240_=_C2346 ,C1240_=_C2347 ,\nC1240_=_C2348 ,C1240_=_C2349 ,C1240_=_C2350 ,C1240_=_C2351 ,C1240_=_C2352 ,C1244_=_C1247 ,\nC1244_=_C1569 ,C1244_=_C2173 ,C1244_=_C2374 ,C1244_=_C2604 ,C1244_=_C2605 ,C1244_=_C2606 ,\nC1244_=_C2608 ,C1244_=_C2609 ,C1244_=_C2612 ,C1244_=_C2613 ,C1244_=_C2615 ,C1244_=_C2616 ,\nC1244_=_C2617 ,C1244_=_C2618 ,C1244_=_C2619 ,C1247_=_C1385 ,C1247_=_C2137 ,C1247_=_C2178 ,\nC1247_=_C2379 ,C1247_=_C2805 ,C1247_=_C2895 ,C1247_=_C2971 ,C1247_=_C2972 ,C1247_=_C2975 ,\nC1247_=_C2977 ,C1247_=_C2978 ,C1247_=_C2979 ,C1247_=_C2980 ,C1247_=_C2982 ,C1247_=_C2983 ,\nC1265_=_C1774 ,C1265_=_C2192 ,C1265_=_C2227 ,C1265_=_C2473 ,C1265_=_C2569 ,C1265_=_C2659 ,\nC1265_=_C2660 ,C1265_=_C2663 ,C1265_=_C2664 ,C1265_=_C2665 ,C1265_=_C2666 ,C1265_=_C2667 ,\nC1265_=_C2669 ,C1265_=_C2670 ,C1265_=_C2671 ,C1265_=_C2672 ,C1265_=_C2673 ,C1265_=_C2674 ,\nC1265_=_C2675 ,C1291_=_C1298 ,C1291_=_C1964 ,C1291_=_C1979 ,C1291_=_C2189 ,C1291_=_C2225 ,\nC1291_=_C2299 ,C1291_=_C2301 ,C1291_=_C2305 ,C1291_=_C2306 ,C1291_=_C2307 ,C1291_=_C2308 ,\nC1291_=_C2309 ,C1291_=_C2310 ,C1291_=_C2311 ,C1291_=_C2312 ,C1298_=_C1509 ,C1298_=_C1625 ,\nC1298_=_C1907 ,C1298_=_C1927 ,C1298_=_C2196 ,C1298_=_C2246 ,C1298_=_C2358 ,C1298_=_C2547 ,\nC1298_=_C2843 ,C1298_=_C2986 ,C1298_=_C3051 ,C1298_=_C3241 ,C1298_=_C3243 ,C1298_=_C3244 ,\nC1298_=_C3245 ,C1298_=_C3246 ,C1298_=_C3247 ,C1298_=_C3248 ,C1298_=_C3249 ,C1298_=_C3250 ,\nC1341_=_C1464 ,C1341_=_C1731 ,C1341_=_C2266 ,C1341_=_C2628 ,C1341_=_C2869 ,C1341_=_C3127 ,\nC1341_=_C3193 ,C1341_=_C3264 ,C1341_=_C3265 ,C1341_=_C3267 ,C1341_=_C3268 ,C1341_=_C3269 ,\nC1341_=_C3270 ,C1341_=_C3271 ,C1341_=_C3272 ,C1341_=_C3273 ,C1341_=_C3274 ,C1341_=_C3276 ,\nC1385_=_C1396 ,C1385_=_C2137 ,C1385_=_C2178 ,C1385_=_C2379 ,C1385_=_C2805 ,C1385_=_C2895 ,\nC1385_=_C2971</w:t>
      </w:r>
    </w:p>
    <w:p>
      <w:pPr>
        <w:pStyle w:val="PreformattedText"/>
        <w:bidi w:val="0"/>
        <w:spacing w:before="0" w:after="0"/>
        <w:jc w:val="left"/>
        <w:rPr/>
      </w:pPr>
      <w:r>
        <w:rPr/>
        <w:t xml:space="preserve"> </w:t>
      </w:r>
      <w:r>
        <w:rPr/>
        <w:t>,C1385_=_C2972 ,C1385_=_C2975 ,C1385_=_C2977 ,C1385_=_C2978 ,C1385_=_C2979 ,\nC1385_=_C2980 ,C1385_=_C2982 ,C1385_=_C2983 ,C1396_=_C1476 ,C1396_=_C2145 ,C1396_=_C2186 ,\nC1396_=_C2277 ,C1396_=_C2879 ,C1396_=_C2906 ,C1396_=_C3209 ,C1396_=_C3754 ,C1396_=_C3955 ,\nC1396_=_C3976 ,C1396_=_C3995 ,C1396_=_C3998 ,C1396_=_C4003 ,C1396_=_C4016 ,C1396_=_C4057 ,\nC1396_=_C4058 ,C1404_=_C1414 ,C1404_=_C1418 ,C1404_=_C1477 ,C1404_=_C1639 ,C1404_=_C1640 ,\nC1404_=_C1641 ,C1404_=_C1642 ,C1404_=_C1645 ,C1404_=_C1647 ,C1404_=_C1649 ,C1404_=_C1650 ,\nC1404_=_C1653 ,C1404_=_C1654 ,C1404_=_C1655 ,C1404_=_C1657 ,C1404_=_C1658 ,C1404_=_C1659 ,\nC1404_=_C1660 ,C1414_=_C1418 ,C1414_=_C1461 ,C1414_=_C1835 ,C1414_=_C2062 ,C1414_=_C2195 ,\nC1414_=_C2496 ,C1414_=_C2679 ,C1414_=_C2884 ,C1414_=_C2985 ,C1414_=_C3126 ,C1414_=_C3154 ,\nC1414_=_C3156 ,C1414_=_C3158 ,C1414_=_C3159 ,C1414_=_C3160 ,C1414_=_C3161 ,C1418_=_C2736 ,\nC1418_=_C3225 ,C1418_=_C3324 ,C1418_=_C3325 ,C1418_=_C3326 ,C1418_=_C3328 ,C1418_=_C3329 ,\nC1418_=_C3330 ,C1418_=_C3331 ,C1418_=_C3332 ,C1418_=_C3333 ,C1418_=_C3334 ,C1418_=_C3336 ,\nC1418_=_C3337 ,C1418_=_C3338 ,C1461_=_C1464 ,C1461_=_C1476 ,C1461_=_C1835 ,C1461_=_C2062 ,\nC1461_=_C2195 ,C1461_=_C2496 ,C1461_=_C2679 ,C1461_=_C2884 ,C1461_=_C2985 ,C1461_=_C3126 ,\nC1461_=_C3154 ,C1461_=_C3156 ,C1461_=_C3158 ,C1461_=_C3159 ,C1461_=_C3160 ,C1461_=_C3161 ,\nC1464_=_C1476 ,C1464_=_C1731 ,C1464_=_C2266 ,C1464_=_C2628 ,C1464_=_C2869 ,C1464_=_C3127 ,\nC1464_=_C3193 ,C1464_=_C3264 ,C1464_=_C3265 ,C1464_=_C3267 ,C1464_=_C3268 ,C1464_=_C3269 ,\nC1464_=_C3270 ,C1464_=_C3271 ,C1464_=_C3272 ,C1464_=_C3273 ,C1464_=_C3274 ,C1464_=_C3276 ,\nC1476_=_C2145 ,C1476_=_C2186 ,C1476_=_C2277 ,C1476_=_C2879 ,C1476_=_C2906 ,C1476_=_C3209 ,\nC1476_=_C3754 ,C1476_=_C3955 ,C1476_=_C3976 ,C1476_=_C3995 ,C1476_=_C3998 ,C1476_=_C4003 ,\nC1476_=_C4016 ,C1476_=_C4057 ,C1476_=_C4058 ,C1477_=_C1639 ,C1477_=_C1640 ,C1477_=_C1641 ,\nC1477_=_C1642 ,C1477_=_C1645 ,C1477_=_C1647 ,C1477_=_C1649 ,C1477_=_C1650 ,C1477_=_C1653 ,\nC1477_=_C1654 ,C1477_=_C1655 ,C1477_=_C1657 ,C1477_=_C1658 ,C1477_=_C1659 ,C1477_=_C1660 ,\nC1509_=_C1516 ,C1509_=_C1625 ,C1509_=_C1907 ,C1509_=_C1927 ,C1509_=_C2196 ,C1509_=_C2246 ,\nC1509_=_C2358 ,C1509_=_C2547 ,C1509_=_C2843 ,C1509_=_C2986 ,C1509_=_C3051 ,C1509_=_C3241 ,\nC1509_=_C3243 ,C1509_=_C3244 ,C1509_=_C3245 ,C1509_=_C3246 ,C1509_=_C3247 ,C1509_=_C3248 ,\nC1509_=_C3249 ,C1509_=_C3250 ,C1516_=_C2198 ,C1516_=_C2988 ,C1516_=_C3163 ,C1516_=_C3404 ,\nC1516_=_C3662 ,C1516_=_C3664 ,C1516_=_C3665 ,C1516_=_C3666 ,C1569_=_C2173 ,C1569_=_C2374 ,\nC1569_=_C2604 ,C1569_=_C2605 ,C1569_=_C2606 ,C1569_=_C2608 ,C1569_=_C2609 ,C1569_=_C2612 ,\nC1569_=_C2613 ,C1569_=_C2615 ,C1569_=_C2616 ,C1569_=_C2617 ,C1569_=_C2618 ,C1569_=_C2619 ,\nC1625_=_C1907 ,C1625_=_C1927 ,C1625_=_C2196 ,C1625_=_C2246 ,C1625_=_C2358 ,C1625_=_C2547 ,\nC1625_=_C2843 ,C1625_=_C2986 ,C1625_=_C3051 ,C1625_=_C3241 ,C1625_=_C3243 ,C1625_=_C3244 ,\nC1625_=_C3245 ,C1625_=_C3246 ,C1625_=_C3247 ,C1625_=_C3248 ,C1625_=_C3249 ,C1625_=_C3250 ,\nC1639_=_C1640 ,C1639_=_C1641 ,C1639_=_C1642 ,C1639_=_C1645 ,C1639_=_C1647 ,C1639_=_C1649 ,\nC1639_=_C1650 ,C1639_=_C1653 ,C1639_=_C1654 ,C1639_=_C1655 ,C1639_=_C1657 ,C1639_=_C1658 ,\nC1639_=_C1659 ,C1639_=_C1660 ,C1640_=_C1641 ,C1640_=_C1642 ,C1640_=_C1645 ,C1640_=_C1647 ,\nC1640_=_C1649 ,C1640_=_C1650 ,C1640_=_C1653 ,C1640_=_C1654 ,C1640_=_C1655 ,C1640_=_C1657 ,\nC1640_=_C1658 ,C1640_=_C1659 ,C1640_=_C1660 ,C1640_=_C1979 ,C1641_=_C1642 ,C1641_=_C1645 ,\nC1641_=_C1647 ,C1641_=_C1649 ,C1641_=_C1650 ,C1641_=_C1653 ,C1641_=_C1654 ,C1641_=_C1655 ,\nC1641_=_C1657 ,C1641_=_C1658 ,C1641_=_C1659 ,C1641_=_C1660 ,C1641_=_C2189 ,C1641_=_C2190 ,\nC1641_=_C2192 ,C1641_=_C2195 ,C1641_=_C2196 ,C1641_=_C2198 ,C1642_=_C1645 ,C1642_=_C1647 ,\nC1642_=_C1649 ,C1642_=_C1650 ,C1642_=_C1653 ,C1642_=_C1654 ,C1642_=_C1655 ,C1642_=_C1657 ,\nC1642_=_C1658 ,C1642_=_C1659 ,C1642_=_C1660 ,C1645_=_C1647 ,C1645_=_C1649 ,C1645_=_C1650 ,\nC1645_=_C1653 ,C1645_=_C1654 ,C1645_=_C1655 ,C1645_=_C1657 ,C1645_=_C1658 ,C1645_=_C1659 ,\nC1645_=_C1660 ,C1645_=_C2299 ,C1647_=_C1649 ,C1647_=_C1650 ,C1647_=_C1653 ,C1647_=_C1654 ,\nC1647_=_C1655 ,C1647_=_C1657 ,C1647_=_C1658 ,C1647_=_C1659 ,C1647_=_C1660 ,C1647_=_C2301 ,\nC1647_=_C2316 ,C1647_=_C2659 ,C1647_=_C2985 ,C1647_=_C2986 ,C1647_=_C2988 ,C1649_=_C1650 ,\nC1649_=_C1653 ,C1649_=_C1654 ,C1649_=_C1655 ,C1649_=_C1657 ,C1649_=_C1658 ,C1649_=_C1659 ,\nC1649_=_C1660 ,C1649_=_C3154 ,C1650_=_C1653 ,C1650_=_C1654 ,C1650_=_C1655 ,C1650_=_C1657 ,\nC1650_=_C1658 ,C1650_=_C1659 ,C1650_=_C1660 ,C1650_=_C3225 ,C1653_=_C1654 ,C1653_=_C1655 ,\nC1653_=_C1657 ,C1653_=_C1658 ,C1653_=_C1659 ,C1653_=_C1660 ,C1653_=_C3324 ,C1653_=_C3403 ,\nC1654_=_C1655 ,C1654_=_C1657 ,C1654_=_C1658 ,C1654_=_C1659 ,C1654_=_C1660 ,C1655_=_C1657 ,\nC1655_=_C1658 ,C1655_=_C1659 ,C1655_=_C1660 ,C1655_=_C3326 ,C1657_=_C1658 ,C1657_=_C1659 ,\nC1657_=_C1660 ,C1657_=_C3732 ,C1658_=_C1659 ,C1658_=_C1660 ,C1658_=_C3328 ,C1659_=_C1660 ,\nC1659_=_C2618 ,C1659_=_C2980 ,C1659_=_C3273 ,C1659_=_C3334 ,C1659_=_C3662 ,C1659_=_C4003 ,\nC1659_=_C4004 ,C1660_=_C2334 ,C1660_=_C3336 ,C1702_=_C1724 ,C1702_=_C1965 ,C1702_=_C2056 ,\nC1702_=_C2117 ,C1702_=_C2335 ,C1702_=_C2336 ,C1702_=_C2338 ,C1702_=_C2339 ,C1702_=_C2340 ,\nC1702_=_C2341 ,C1702_=_C2343 ,C1702_=_C2344 ,C1702_=_C2345 ,C1702_=_C2346 ,C1702_=_C2347 ,\nC1702_=_C2348 ,C1702_=_C2349 ,C1702_=_C2350 ,C1702_=_C2351 ,C1702_=_C2352 ,C1724_=_C2075 ,\nC1724_=_C2279 ,C1724_=_C2470 ,C1724_=_C2525 ,C1724_=_C2642 ,C1724_=_C2720 ,C1724_=_C2882 ,\nC1724_=_C2970 ,C1724_=_C3262 ,C1724_=_C3403 ,C1724_=_C3531 ,C1724_=_C3605 ,C1724_=_C3613 ,\nC1724_=_C3698 ,C1724_=_C3702 ,C1724_=_C3732 ,C1724_=_C4004 ,C1731_=_C2266 ,C1731_=_C2628 ,\nC1731_=_C2869 ,C1731_=_C3127 ,C1731_=_C3193 ,C1731_=_C3264 ,C1731_=_C3265 ,C1731_=_C3267 ,\nC1731_=_C3268 ,C1731_=_C3269 ,C1731_=_C3270 ,C1731_=_C3271 ,C1731_=_C3272 ,C1731_=_C3273 ,\nC1731_=_C3274 ,C1731_=_C3276 ,C1750_=_C2190 ,C1750_=_C2313 ,C1750_=_C2315 ,C1750_=_C2316 ,\nC1750_=_C2317 ,C1750_=_C2320 ,C1750_=_C2321 ,C1750_=_C2322 ,C1750_=_C2323 ,C1750_=_C2324 ,\nC1750_=_C2325 ,C1750_=_C2327 ,C1750_=_C2328 ,C1750_=_C2329 ,C1750_=_C2330 ,C1750_=_C2331 ,\nC1750_=_C2332 ,C1750_=_C2333 ,C1750_=_C2334 ,C1774_=_C2192 ,C1774_=_C2227 ,C1774_=_C2473 ,\nC1774_=_C2569 ,C1774_=_C2659 ,C1774_=_C2660 ,C1774_=_C2663 ,C1774_=_C2664 ,C1774_=_C2665 ,\nC1774_=_C2666 ,C1774_=_C2667 ,C1774_=_C2669 ,C1774_=_C2670 ,C1774_=_C2671 ,C1774_=_C2672 ,\nC1774_=_C2673 ,C1774_=_C2674 ,C1774_=_C2675 ,C1835_=_C2062 ,C1835_=_C2195 ,C1835_=_C2496 ,\nC1835_=_C2679 ,C1835_=_C2884 ,C1835_=_C2985 ,C1835_=_C3126 ,C1835_=_C3154 ,C1835_=_C3156 ,\nC1835_=_C3158 ,C1835_=_C3159 ,C1835_=_C3160 ,C1835_=_C3161 ,C1907_=_C1927 ,C1907_=_C2196 ,\nC1907_=_C2246 ,C1907_=_C2358 ,C1907_=_C2547 ,C1907_=_C2843 ,C1907_=_C2986 ,C1907_=_C3051 ,\nC1907_=_C3241 ,C1907_=_C3243 ,C1907_=_C3244 ,C1907_=_C3245 ,C1907_=_C3246 ,C1907_=_C3247 ,\nC1907_=_C3248 ,C1907_=_C3249 ,C1907_=_C3250 ,C1927_=_C2196 ,C1927_=_C2246 ,C1927_=_C2358 ,\nC1927_=_C2547 ,C1927_=_C2843 ,C1927_=_C2986 ,C1927_=_C3051 ,C1927_=_C3241 ,C1927_=_C3243 ,\nC1927_=_C3244 ,C1927_=_C3245 ,C1927_=_C3246 ,C1927_=_C3247 ,C1927_=_C3248 ,C1927_=_C3249 ,\nC1927_=_C3250 ,C1964_=_C1965 ,C1964_=_C1979 ,C1964_=_C2189 ,C1964_=_C2225 ,C1964_=_C2299 ,\nC1964_=_C2301 ,C1964_=_C2305 ,C1964_=_C2306 ,C1964_=_C2307 ,C1964_=_C2308 ,C1964_=_C2309 ,\nC1964_=_C2310 ,C1964_=_C2311 ,C1964_=_C2312 ,C1965_=_C2056 ,C1965_=_C2117 ,C1965_=_C2335 ,\nC1965_=_C2336 ,C1965_=_C2338 ,C1965_=_C2339 ,C1965_=_C2340 ,C1965_=_C2341 ,C1965_=_C2343 ,\nC1965_=_C2344 ,C1965_=_C2345 ,C1965_=_C2346 ,C1965_=_C2347 ,C1965_=_C2348 ,C1965_=_C2349 ,\nC1965_=_C2350 ,C1965_=_C2351 ,C1965_=_C2352 ,C1979_=_C2189 ,C1979_=_C2225 ,C1979_=_C2299 ,\nC1979_=_C2301 ,C1979_=_C2305 ,C1979_=_C2306 ,C1979_=_C2307 ,C1979_=_C2308 ,C1979_=_C2309 ,\nC1979_=_C2310 ,C1979_=_C2311 ,C1979_=_C2312 ,C2056_=_C2062 ,C2056_=_C2075 ,C2056_=_C2117 ,\nC2056_=_C2335 ,C2056_=_C2336 ,C2056_=_C2338 ,C2056_=_C2339 ,C2056_=_C2340 ,C2056_=_C2341 ,\nC2056_=_C2343 ,C2056_=_C2344 ,C2056_=_C2345 ,C2056_=_C2346 ,C2056_=_C2347 ,C2056_=_C2348 ,\nC2056_=_C2349 ,C2056_=_C2350 ,C2056_=_C2351 ,C2056_=_C2352 ,C2062_=_C2075 ,C2062_=_C2195 ,\nC2062_=_C2496 ,C2062_=_C2679 ,C2062_=_C2884 ,C2062_=_C2985 ,C2062_=_C3126 ,C2062_=_C3154 ,\nC2062_=_C3156 ,C2062_=_C3158 ,C2062_=_C3159 ,C2062_=_C3160 ,C2062_=_C3161 ,C2075_=_C2279 ,\nC2075_=_C2470 ,C2075_=_C2525 ,C2075_=_C2642 ,C2075_=_C2720 ,C2075_=_C2882 ,C2075_=_C2970 ,\nC2075_=_C3262 ,C2075_=_C3403 ,C2075_=_C3531 ,C2075_=_C3605 ,C2075_=_C3613 ,C2075_=_C3698 ,\nC2075_=_C3702 ,C2075_=_C3732 ,C2075_=_C4004 ,C2117_=_C2335 ,C2117_=_C2336 ,C2117_=_C2338 ,\nC2117_=_C2339 ,C2117_=_C2340 ,C2117_=_C2341 ,C2117_=_C2343 ,C2117_=_C2344 ,C2117_=_C2345 ,\nC2117_=_C2346 ,C2117_=_C2347 ,C2117_=_C2348 ,C2117_=_C2349 ,C2117_=_C2350 ,C2117_=_C2351 ,\nC2117_=_C2352 ,C2137_=_C2145 ,C2137_=_C2178 ,C2137_=_C2379 ,C2137_=_C2805 ,C2137_=_C2895 ,\nC2137_=_C2971 ,C2137_=_C2972 ,C2137_=_C2975 ,C2137_=_C2977 ,C2137_=_C2978 ,C2137_=_C2979 ,\nC2137_=_C2980 ,C2137_=_C2982 ,C2137_=_C2983 ,C2145_=_C2186 ,C2145_=_C2277 ,C2145_=_C2879 ,\nC2145_=_C2906 ,C2145_=_C3209 ,C2145_=_C3754 ,C2145_=_C3955 ,C2145_=_C3976 ,C2145_=_C3995 ,\nC2145_=_C3998 ,C2145_=_C4003 ,C2145_=_C4016 ,C2145_=_C4057 ,C2145_=_C4058 ,C2173_=_C2178 ,\nC2173_=_C2186 ,C2173_=_C2374 ,C2173_=_C2604 ,C2173_=_C2605 ,C2173_=_C2606 ,C2173_=_C2608 ,\nC2173_=_C2609 ,C2173_=_C2612 ,C2173_=_C2613 ,C2173_=_C2615 ,C2173_=_C2616 ,C2173_=_C2617 ,\nC2173_=_C2618 ,C2173_=_C2619 ,C2178_=_C2186 ,C2178_=_C2379 ,C2178_=_C2805 ,C2178_=_C2895 ,\nC2178_=_C2971 ,C2178_=_C2972 ,C2178_=_C2975 ,C2178_=_C2977 ,C2178_=_C2978 ,C2178_=_C2979 ,\nC2178_=_C2980 ,C2178_=_C2982 ,C2178_=_C2983 ,C2186_=_C2277 ,C2186_=_C2879 ,C2186_=_C2906 ,\nC2186_=_C3209 ,C2186_=_C3754 ,C2186_=_C3955 ,C2186_=_C3976 ,C2186_=_C3995 ,C2186_=_C3998 ,\nC2186_=_C4003 ,C2186_=_C4016 ,C2186_=_C4057 ,C2186_=_C4058 ,C2189_=_C2190</w:t>
      </w:r>
    </w:p>
    <w:p>
      <w:pPr>
        <w:pStyle w:val="PreformattedText"/>
        <w:bidi w:val="0"/>
        <w:spacing w:before="0" w:after="0"/>
        <w:jc w:val="left"/>
        <w:rPr/>
      </w:pPr>
      <w:r>
        <w:rPr/>
        <w:t xml:space="preserve"> </w:t>
      </w:r>
      <w:r>
        <w:rPr/>
        <w:t>,C2189_=_C2192 ,\nC2189_=_C2195 ,C2189_=_C2196 ,C2189_=_C2198 ,C2189_=_C2225 ,C2189_=_C2299 ,C2189_=_C2301 ,\nC2189_=_C2305 ,C2189_=_C2306 ,C2189_=_C2307 ,C2189_=_C2308 ,C2189_=_C2309 ,C2189_=_C2310 ,\nC2189_=_C2311 ,C2189_=_C2312 ,C2190_=_C2192 ,C2190_=_C2195 ,C2190_=_C2196 ,C2190_=_C2198 ,\nC2190_=_C2313 ,C2190_=_C2315 ,C2190_=_C2316 ,C2190_=_C2317 ,C2190_=_C2320 ,C2190_=_C2321 ,\nC2190_=_C2322 ,C2190_=_C2323 ,C2190_=_C2324 ,C2190_=_C2325 ,C2190_=_C2327 ,C2190_=_C2328 ,\nC2190_=_C2329 ,C2190_=_C2330 ,C2190_=_C2331 ,C2190_=_C2332 ,C2190_=_C2333 ,C2190_=_C2334 ,\nC2192_=_C2195 ,C2192_=_C2196 ,C2192_=_C2198 ,C2192_=_C2227 ,C2192_=_C2473 ,C2192_=_C2569 ,\nC2192_=_C2659 ,C2192_=_C2660 ,C2192_=_C2663 ,C2192_=_C2664 ,C2192_=_C2665 ,C2192_=_C2666 ,\nC2192_=_C2667 ,C2192_=_C2669 ,C2192_=_C2670 ,C2192_=_C2671 ,C2192_=_C2672 ,C2192_=_C2673 ,\nC2192_=_C2674 ,C2192_=_C2675 ,C2195_=_C2196 ,C2195_=_C2198 ,C2195_=_C2496 ,C2195_=_C2679 ,\nC2195_=_C2884 ,C2195_=_C2985 ,C2195_=_C3126 ,C2195_=_C3154 ,C2195_=_C3156 ,C2195_=_C3158 ,\nC2195_=_C3159 ,C2195_=_C3160 ,C2195_=_C3161 ,C2196_=_C2198 ,C2196_=_C2246 ,C2196_=_C2358 ,\nC2196_=_C2547 ,C2196_=_C2843 ,C2196_=_C2986 ,C2196_=_C3051 ,C2196_=_C3241 ,C2196_=_C3243 ,\nC2196_=_C3244 ,C2196_=_C3245 ,C2196_=_C3246 ,C2196_=_C3247 ,C2196_=_C3248 ,C2196_=_C3249 ,\nC2196_=_C3250 ,C2198_=_C2988 ,C2198_=_C3163 ,C2198_=_C3404 ,C2198_=_C3662 ,C2198_=_C3664 ,\nC2198_=_C3665 ,C2198_=_C3666 ,C2225_=_C2227 ,C2225_=_C2299 ,C2225_=_C2301 ,C2225_=_C2305 ,\nC2225_=_C2306 ,C2225_=_C2307 ,C2225_=_C2308 ,C2225_=_C2309 ,C2225_=_C2310 ,C2225_=_C2311 ,\nC2225_=_C2312 ,C2227_=_C2473 ,C2227_=_C2569 ,C2227_=_C2659 ,C2227_=_C2660 ,C2227_=_C2663 ,\nC2227_=_C2664 ,C2227_=_C2665 ,C2227_=_C2666 ,C2227_=_C2667 ,C2227_=_C2669 ,C2227_=_C2670 ,\nC2227_=_C2671 ,C2227_=_C2672 ,C2227_=_C2673 ,C2227_=_C2674 ,C2227_=_C2675 ,C2246_=_C2358 ,\nC2246_=_C2547 ,C2246_=_C2843 ,C2246_=_C2986 ,C2246_=_C3051 ,C2246_=_C3241 ,C2246_=_C3243 ,\nC2246_=_C3244 ,C2246_=_C3245 ,C2246_=_C3246 ,C2246_=_C3247 ,C2246_=_C3248 ,C2246_=_C3249 ,\nC2246_=_C3250 ,C2266_=_C2277 ,C2266_=_C2279 ,C2266_=_C2628 ,C2266_=_C2869 ,C2266_=_C3127 ,\nC2266_=_C3193 ,C2266_=_C3264 ,C2266_=_C3265 ,C2266_=_C3267 ,C2266_=_C3268 ,C2266_=_C3269 ,\nC2266_=_C3270 ,C2266_=_C3271 ,C2266_=_C3272 ,C2266_=_C3273 ,C2266_=_C3274 ,C2266_=_C3276 ,\nC2277_=_C2279 ,C2277_=_C2879 ,C2277_=_C2906 ,C2277_=_C3209 ,C2277_=_C3754 ,C2277_=_C3955 ,\nC2277_=_C3976 ,C2277_=_C3995 ,C2277_=_C3998 ,C2277_=_C4003 ,C2277_=_C4016 ,C2277_=_C4057 ,\nC2277_=_C4058 ,C2279_=_C2470 ,C2279_=_C2525 ,C2279_=_C2642 ,C2279_=_C2720 ,C2279_=_C2882 ,\nC2279_=_C2970 ,C2279_=_C3262 ,C2279_=_C3403 ,C2279_=_C3531 ,C2279_=_C3605 ,C2279_=_C3613 ,\nC2279_=_C3698 ,C2279_=_C3702 ,C2279_=_C3732 ,C2279_=_C4004 ,C2299_=_C2301 ,C2299_=_C2305 ,\nC2299_=_C2306 ,C2299_=_C2307 ,C2299_=_C2308 ,C2299_=_C2309 ,C2299_=_C2310 ,C2299_=_C2311 ,\nC2299_=_C2312 ,C2301_=_C2305 ,C2301_=_C2306 ,C2301_=_C2307 ,C2301_=_C2308 ,C2301_=_C2309 ,\nC2301_=_C2310 ,C2301_=_C2311 ,C2301_=_C2312 ,C2301_=_C2316 ,C2301_=_C2659 ,C2301_=_C2985 ,\nC2301_=_C2986 ,C2301_=_C2988 ,C2305_=_C2306 ,C2305_=_C2307 ,C2305_=_C2308 ,C2305_=_C2309 ,\nC2305_=_C2310 ,C2305_=_C2311 ,C2305_=_C2312 ,C2306_=_C2307 ,C2306_=_C2308 ,C2306_=_C2309 ,\nC2306_=_C2310 ,C2306_=_C2311 ,C2306_=_C2312 ,C2307_=_C2308 ,C2307_=_C2309 ,C2307_=_C2310 ,\nC2307_=_C2311 ,C2307_=_C2312 ,C2307_=_C2331 ,C2308_=_C2309 ,C2308_=_C2310 ,C2308_=_C2311 ,\nC2308_=_C2312 ,C2309_=_C2310 ,C2309_=_C2311 ,C2309_=_C2312 ,C2310_=_C2311 ,C2310_=_C2312 ,\nC2310_=_C2675 ,C2311_=_C2312 ,C2313_=_C2315 ,C2313_=_C2316 ,C2313_=_C2317 ,C2313_=_C2320 ,\nC2313_=_C2321 ,C2313_=_C2322 ,C2313_=_C2323 ,C2313_=_C2324 ,C2313_=_C2325 ,C2313_=_C2327 ,\nC2313_=_C2328 ,C2313_=_C2329 ,C2313_=_C2330 ,C2313_=_C2331 ,C2313_=_C2332 ,C2313_=_C2333 ,\nC2313_=_C2334 ,C2313_=_C2358 ,C2315_=_C2316 ,C2315_=_C2317 ,C2315_=_C2320 ,C2315_=_C2321 ,\nC2315_=_C2322 ,C2315_=_C2323 ,C2315_=_C2324 ,C2315_=_C2325 ,C2315_=_C2327 ,C2315_=_C2328 ,\nC2315_=_C2329 ,C2315_=_C2330 ,C2315_=_C2331 ,C2315_=_C2332 ,C2315_=_C2333 ,C2315_=_C2334 ,\nC2316_=_C2317 ,C2316_=_C2320 ,C2316_=_C2321 ,C2316_=_C2322 ,C2316_=_C2323 ,C2316_=_C2324 ,\nC2316_=_C2325 ,C2316_=_C2327 ,C2316_=_C2328 ,C2316_=_C2329 ,C2316_=_C2330 ,C2316_=_C2331 ,\nC2316_=_C2332 ,C2316_=_C2333 ,C2316_=_C2334 ,C2316_=_C2659 ,C2316_=_C2985 ,C2316_=_C2986 ,\nC2316_=_C2988 ,C2317_=_C2320 ,C2317_=_C2321 ,C2317_=_C2322 ,C2317_=_C2323 ,C2317_=_C2324 ,\nC2317_=_C2325 ,C2317_=_C2327 ,C2317_=_C2328 ,C2317_=_C2329 ,C2317_=_C2330 ,C2317_=_C2331 ,\nC2317_=_C2332 ,C2317_=_C2333 ,C2317_=_C2334 ,C2320_=_C2321 ,C2320_=_C2322 ,C2320_=_C2323 ,\nC2320_=_C2324 ,C2320_=_C2325 ,C2320_=_C2327 ,C2320_=_C2328 ,C2320_=_C2329 ,C2320_=_C2330 ,\nC2320_=_C2331 ,C2320_=_C2332 ,C2320_=_C2333 ,C2320_=_C2334 ,C2321_=_C2322 ,C2321_=_C2323 ,\nC2321_=_C2324 ,C2321_=_C2325 ,C2321_=_C2327 ,C2321_=_C2328 ,C2321_=_C2329 ,C2321_=_C2330 ,\nC2321_=_C2331 ,C2321_=_C2332 ,C2321_=_C2333 ,C2321_=_C2334 ,C2322_=_C2323 ,C2322_=_C2324 ,\nC2322_=_C2325 ,C2322_=_C2327 ,C2322_=_C2328 ,C2322_=_C2329 ,C2322_=_C2330 ,C2322_=_C2331 ,\nC2322_=_C2332 ,C2322_=_C2333 ,C2322_=_C2334 ,C2323_=_C2324 ,C2323_=_C2325 ,C2323_=_C2327 ,\nC2323_=_C2328 ,C2323_=_C2329 ,C2323_=_C2330 ,C2323_=_C2331 ,C2323_=_C2332 ,C2323_=_C2333 ,\nC2323_=_C2334 ,C2324_=_C2325 ,C2324_=_C2327 ,C2324_=_C2328 ,C2324_=_C2329 ,C2324_=_C2330 ,\nC2324_=_C2331 ,C2324_=_C2332 ,C2324_=_C2333 ,C2324_=_C2334 ,C2325_=_C2327 ,C2325_=_C2328 ,\nC2325_=_C2329 ,C2325_=_C2330 ,C2325_=_C2331 ,C2325_=_C2332 ,C2325_=_C2333 ,C2325_=_C2334 ,\nC2327_=_C2328 ,C2327_=_C2329 ,C2327_=_C2330 ,C2327_=_C2331 ,C2327_=_C2332 ,C2327_=_C2333 ,\nC2327_=_C2334 ,C2328_=_C2329 ,C2328_=_C2330 ,C2328_=_C2331 ,C2328_=_C2332 ,C2328_=_C2333 ,\nC2328_=_C2334 ,C2329_=_C2330 ,C2329_=_C2331 ,C2329_=_C2332 ,C2329_=_C2333 ,C2329_=_C2334 ,\nC2329_=_C3269 ,C2329_=_C3333 ,C2330_=_C2331 ,C2330_=_C2332 ,C2330_=_C2333 ,C2330_=_C2334 ,\nC2330_=_C3249 ,C2331_=_C2332 ,C2331_=_C2333 ,C2331_=_C2334 ,C2332_=_C2333 ,C2332_=_C2334 ,\nC2333_=_C2334 ,C2333_=_C3664 ,C2334_=_C3336 ,C2335_=_C2336 ,C2335_=_C2338 ,C2335_=_C2339 ,\nC2335_=_C2340 ,C2335_=_C2341 ,C2335_=_C2343 ,C2335_=_C2344 ,C2335_=_C2345 ,C2335_=_C2346 ,\nC2335_=_C2347 ,C2335_=_C2348 ,C2335_=_C2349 ,C2335_=_C2350 ,C2335_=_C2351 ,C2335_=_C2352 ,\nC2335_=_C2374 ,C2335_=_C2379 ,C2336_=_C2338 ,C2336_=_C2339 ,C2336_=_C2340 ,C2336_=_C2341 ,\nC2336_=_C2343 ,C2336_=_C2344 ,C2336_=_C2345 ,C2336_=_C2346 ,C2336_=_C2347 ,C2336_=_C2348 ,\nC2336_=_C2349 ,C2336_=_C2350 ,C2336_=_C2351 ,C2336_=_C2352 ,C2336_=_C2547 ,C2338_=_C2339 ,\nC2338_=_C2340 ,C2338_=_C2341 ,C2338_=_C2343 ,C2338_=_C2344 ,C2338_=_C2345 ,C2338_=_C2346 ,\nC2338_=_C2347 ,C2338_=_C2348 ,C2338_=_C2349 ,C2338_=_C2350 ,C2338_=_C2351 ,C2338_=_C2352 ,\nC2339_=_C2340 ,C2339_=_C2341 ,C2339_=_C2343 ,C2339_=_C2344 ,C2339_=_C2345 ,C2339_=_C2346 ,\nC2339_=_C2347 ,C2339_=_C2348 ,C2339_=_C2349 ,C2339_=_C2350 ,C2339_=_C2351 ,C2339_=_C2352 ,\nC2339_=_C2604 ,C2339_=_C2720 ,C2340_=_C2341 ,C2340_=_C2343 ,C2340_=_C2344 ,C2340_=_C2345 ,\nC2340_=_C2346 ,C2340_=_C2347 ,C2340_=_C2348 ,C2340_=_C2349 ,C2340_=_C2350 ,C2340_=_C2351 ,\nC2340_=_C2352 ,C2340_=_C2605 ,C2340_=_C2805 ,C2341_=_C2343 ,C2341_=_C2344 ,C2341_=_C2345 ,\nC2341_=_C2346 ,C2341_=_C2347 ,C2341_=_C2348 ,C2341_=_C2349 ,C2341_=_C2350 ,C2341_=_C2351 ,\nC2341_=_C2352 ,C2341_=_C2970 ,C2343_=_C2344 ,C2343_=_C2345 ,C2343_=_C2346 ,C2343_=_C2347 ,\nC2343_=_C2348 ,C2343_=_C2349 ,C2343_=_C2350 ,C2343_=_C2351 ,C2343_=_C2352 ,C2343_=_C2608 ,\nC2343_=_C2971 ,C2344_=_C2345 ,C2344_=_C2346 ,C2344_=_C2347 ,C2344_=_C2348 ,C2344_=_C2349 ,\nC2344_=_C2350 ,C2344_=_C2351 ,C2344_=_C2352 ,C2344_=_C3051 ,C2345_=_C2346 ,C2345_=_C2347 ,\nC2345_=_C2348 ,C2345_=_C2349 ,C2345_=_C2350 ,C2345_=_C2351 ,C2345_=_C2352 ,C2345_=_C2609 ,\nC2345_=_C2972 ,C2346_=_C2347 ,C2346_=_C2348 ,C2346_=_C2349 ,C2346_=_C2350 ,C2346_=_C2351 ,\nC2346_=_C2352 ,C2346_=_C2612 ,C2346_=_C2975 ,C2346_=_C3404 ,C2347_=_C2348 ,C2347_=_C2349 ,\nC2347_=_C2350 ,C2347_=_C2351 ,C2347_=_C2352 ,C2347_=_C3156 ,C2348_=_C2349 ,C2348_=_C2350 ,\nC2348_=_C2351 ,C2348_=_C2352 ,C2348_=_C2665 ,C2348_=_C3531 ,C2349_=_C2350 ,C2349_=_C2351 ,\nC2349_=_C2352 ,C2349_=_C3613 ,C2350_=_C2351 ,C2350_=_C2352 ,C2350_=_C3267 ,C2350_=_C3698 ,\nC2351_=_C2352 ,C2351_=_C3702 ,C2352_=_C2616 ,C2352_=_C2977 ,C2352_=_C3245 ,C2358_=_C2547 ,\nC2358_=_C2843 ,C2358_=_C2986 ,C2358_=_C3051 ,C2358_=_C3241 ,C2358_=_C3243 ,C2358_=_C3244 ,\nC2358_=_C3245 ,C2358_=_C3246 ,C2358_=_C3247 ,C2358_=_C3248 ,C2358_=_C3249 ,C2358_=_C3250 ,\nC2374_=_C2379 ,C2374_=_C2604 ,C2374_=_C2605 ,C2374_=_C2606 ,C2374_=_C2608 ,C2374_=_C2609 ,\nC2374_=_C2612 ,C2374_=_C2613 ,C2374_=_C2615 ,C2374_=_C2616 ,C2374_=_C2617 ,C2374_=_C2618 ,\nC2374_=_C2619 ,C2379_=_C2805 ,C2379_=_C2895 ,C2379_=_C2971 ,C2379_=_C2972 ,C2379_=_C2975 ,\nC2379_=_C2977 ,C2379_=_C2978 ,C2379_=_C2979 ,C2379_=_C2980 ,C2379_=_C2982 ,C2379_=_C2983 ,\nC2470_=_C2525 ,C2470_=_C2642 ,C2470_=_C2720 ,C2470_=_C2882 ,C2470_=_C2970 ,C2470_=_C3262 ,\nC2470_=_C3403 ,C2470_=_C3531 ,C2470_=_C3605 ,C2470_=_C3613 ,C2470_=_C3698 ,C2470_=_C3702 ,\nC2470_=_C3732 ,C2470_=_C4004 ,C2473_=_C2569 ,C2473_=_C2659 ,C2473_=_C2660 ,C2473_=_C2663 ,\nC2473_=_C2664 ,C2473_=_C2665 ,C2473_=_C2666 ,C2473_=_C2667 ,C2473_=_C2669 ,C2473_=_C2670 ,\nC2473_=_C2671 ,C2473_=_C2672 ,C2473_=_C2673 ,C2473_=_C2674 ,C2473_=_C2675 ,C2496_=_C2679 ,\nC2496_=_C2884 ,C2496_=_C2985 ,C2496_=_C3126 ,C2496_=_C3154 ,C2496_=_C3156 ,C2496_=_C3158 ,\nC2496_=_C3159 ,C2496_=_C3160 ,C2496_=_C3161 ,C2525_=_C2642 ,C2525_=_C2720 ,C2525_=_C2882 ,\nC2525_=_C2970 ,C2525_=_C3262 ,C2525_=_C3403 ,C2525_=_C3531 ,C2525_=_C3605 ,C2525_=_C3613 ,\nC2525_=_C3698 ,C2525_=_C3702 ,C2525_=_C3732 ,C2525_=_C4004 ,C2547_=_C2843 ,C2547_=_C2986 ,\nC2547_=_C3051 ,C2547_=_C3241 ,C2547_=_C3243 ,C2547_=_C3244 ,C2547_=_C3245 ,C2547_=_C3246 ,\nC2547_=_C3247 ,C2547_=_C3248 ,C2547_=_C3249 ,C2547_=_C3250 ,C2569_=_C2659 ,C2569_=_C2660 ,\nC2569_=_C2663 ,C2569_=_C2664 ,C2569_=_C2665</w:t>
      </w:r>
    </w:p>
    <w:p>
      <w:pPr>
        <w:pStyle w:val="PreformattedText"/>
        <w:bidi w:val="0"/>
        <w:spacing w:before="0" w:after="0"/>
        <w:jc w:val="left"/>
        <w:rPr/>
      </w:pPr>
      <w:r>
        <w:rPr/>
        <w:t xml:space="preserve"> </w:t>
      </w:r>
      <w:r>
        <w:rPr/>
        <w:t>,C2569_=_C2666 ,C2569_=_C2667 ,C2569_=_C2669 ,\nC2569_=_C2670 ,C2569_=_C2671 ,C2569_=_C2672 ,C2569_=_C2673 ,C2569_=_C2674 ,C2569_=_C2675 ,\nC2604_=_C2605 ,C2604_=_C2606 ,C2604_=_C2608 ,C2604_=_C2609 ,C2604_=_C2612 ,C2604_=_C2613 ,\nC2604_=_C2615 ,C2604_=_C2616 ,C2604_=_C2617 ,C2604_=_C2618 ,C2604_=_C2619 ,C2604_=_C2720 ,\nC2605_=_C2606 ,C2605_=_C2608 ,C2605_=_C2609 ,C2605_=_C2612 ,C2605_=_C2613 ,C2605_=_C2615 ,\nC2605_=_C2616 ,C2605_=_C2617 ,C2605_=_C2618 ,C2605_=_C2619 ,C2605_=_C2805 ,C2606_=_C2608 ,\nC2606_=_C2609 ,C2606_=_C2612 ,C2606_=_C2613 ,C2606_=_C2615 ,C2606_=_C2616 ,C2606_=_C2617 ,\nC2606_=_C2618 ,C2606_=_C2619 ,C2608_=_C2609 ,C2608_=_C2612 ,C2608_=_C2613 ,C2608_=_C2615 ,\nC2608_=_C2616 ,C2608_=_C2617 ,C2608_=_C2618 ,C2608_=_C2619 ,C2608_=_C2971 ,C2609_=_C2612 ,\nC2609_=_C2613 ,C2609_=_C2615 ,C2609_=_C2616 ,C2609_=_C2617 ,C2609_=_C2618 ,C2609_=_C2619 ,\nC2609_=_C2972 ,C2612_=_C2613 ,C2612_=_C2615 ,C2612_=_C2616 ,C2612_=_C2617 ,C2612_=_C2618 ,\nC2612_=_C2619 ,C2612_=_C2975 ,C2612_=_C3404 ,C2613_=_C2615 ,C2613_=_C2616 ,C2613_=_C2617 ,\nC2613_=_C2618 ,C2613_=_C2619 ,C2613_=_C2664 ,C2615_=_C2616 ,C2615_=_C2617 ,C2615_=_C2618 ,\nC2615_=_C2619 ,C2616_=_C2617 ,C2616_=_C2618 ,C2616_=_C2619 ,C2616_=_C2977 ,C2616_=_C3245 ,\nC2617_=_C2618 ,C2617_=_C2619 ,C2618_=_C2619 ,C2618_=_C2980 ,C2618_=_C3273 ,C2618_=_C3334 ,\nC2618_=_C3662 ,C2618_=_C4003 ,C2618_=_C4004 ,C2628_=_C2642 ,C2628_=_C2869 ,C2628_=_C3127 ,\nC2628_=_C3193 ,C2628_=_C3264 ,C2628_=_C3265 ,C2628_=_C3267 ,C2628_=_C3268 ,C2628_=_C3269 ,\nC2628_=_C3270 ,C2628_=_C3271 ,C2628_=_C3272 ,C2628_=_C3273 ,C2628_=_C3274 ,C2628_=_C3276 ,\nC2642_=_C2720 ,C2642_=_C2882 ,C2642_=_C2970 ,C2642_=_C3262 ,C2642_=_C3403 ,C2642_=_C3531 ,\nC2642_=_C3605 ,C2642_=_C3613 ,C2642_=_C3698 ,C2642_=_C3702 ,C2642_=_C3732 ,C2642_=_C4004 ,\nC2659_=_C2660 ,C2659_=_C2663 ,C2659_=_C2664 ,C2659_=_C2665 ,C2659_=_C2666 ,C2659_=_C2667 ,\nC2659_=_C2669 ,C2659_=_C2670 ,C2659_=_C2671 ,C2659_=_C2672 ,C2659_=_C2673 ,C2659_=_C2674 ,\nC2659_=_C2675 ,C2659_=_C2985 ,C2659_=_C2986 ,C2659_=_C2988 ,C2660_=_C2663 ,C2660_=_C2664 ,\nC2660_=_C2665 ,C2660_=_C2666 ,C2660_=_C2667 ,C2660_=_C2669 ,C2660_=_C2670 ,C2660_=_C2671 ,\nC2660_=_C2672 ,C2660_=_C2673 ,C2660_=_C2674 ,C2660_=_C2675 ,C2663_=_C2664 ,C2663_=_C2665 ,\nC2663_=_C2666 ,C2663_=_C2667 ,C2663_=_C2669 ,C2663_=_C2670 ,C2663_=_C2671 ,C2663_=_C2672 ,\nC2663_=_C2673 ,C2663_=_C2674 ,C2663_=_C2675 ,C2663_=_C3241 ,C2664_=_C2665 ,C2664_=_C2666 ,\nC2664_=_C2667 ,C2664_=_C2669 ,C2664_=_C2670 ,C2664_=_C2671 ,C2664_=_C2672 ,C2664_=_C2673 ,\nC2664_=_C2674 ,C2664_=_C2675 ,C2665_=_C2666 ,C2665_=_C2667 ,C2665_=_C2669 ,C2665_=_C2670 ,\nC2665_=_C2671 ,C2665_=_C2672 ,C2665_=_C2673 ,C2665_=_C2674 ,C2665_=_C2675 ,C2665_=_C3531 ,\nC2666_=_C2667 ,C2666_=_C2669 ,C2666_=_C2670 ,C2666_=_C2671 ,C2666_=_C2672 ,C2666_=_C2673 ,\nC2666_=_C2674 ,C2666_=_C2675 ,C2667_=_C2669 ,C2667_=_C2670 ,C2667_=_C2671 ,C2667_=_C2672 ,\nC2667_=_C2673 ,C2667_=_C2674 ,C2667_=_C2675 ,C2669_=_C2670 ,C2669_=_C2671 ,C2669_=_C2672 ,\nC2669_=_C2673 ,C2669_=_C2674 ,C2669_=_C2675 ,C2670_=_C2671 ,C2670_=_C2672 ,C2670_=_C2673 ,\nC2670_=_C2674 ,C2670_=_C2675 ,C2671_=_C2672 ,C2671_=_C2673 ,C2671_=_C2674 ,C2671_=_C2675 ,\nC2672_=_C2673 ,C2672_=_C2674 ,C2672_=_C2675 ,C2673_=_C2674 ,C2673_=_C2675 ,C2674_=_C2675 ,\nC2679_=_C2884 ,C2679_=_C2985 ,C2679_=_C3126 ,C2679_=_C3154 ,C2679_=_C3156 ,C2679_=_C3158 ,\nC2679_=_C3159 ,C2679_=_C3160 ,C2679_=_C3161 ,C2720_=_C2882 ,C2720_=_C2970 ,C2720_=_C3262 ,\nC2720_=_C3403 ,C2720_=_C3531 ,C2720_=_C3605 ,C2720_=_C3613 ,C2720_=_C3698 ,C2720_=_C3702 ,\nC2720_=_C3732 ,C2720_=_C4004 ,C2736_=_C3225 ,C2736_=_C3324 ,C2736_=_C3325 ,C2736_=_C3326 ,\nC2736_=_C3328 ,C2736_=_C3329 ,C2736_=_C3330 ,C2736_=_C3331 ,C2736_=_C3332 ,C2736_=_C3333 ,\nC2736_=_C3334 ,C2736_=_C3336 ,C2736_=_C3337 ,C2736_=_C3338 ,C2805_=_C2895 ,C2805_=_C2971 ,\nC2805_=_C2972 ,C2805_=_C2975 ,C2805_=_C2977 ,C2805_=_C2978 ,C2805_=_C2979 ,C2805_=_C2980 ,\nC2805_=_C2982 ,C2805_=_C2983 ,C2843_=_C2986 ,C2843_=_C3051 ,C2843_=_C3241 ,C2843_=_C3243 ,\nC2843_=_C3244 ,C2843_=_C3245 ,C2843_=_C3246 ,C2843_=_C3247 ,C2843_=_C3248 ,C2843_=_C3249 ,\nC2843_=_C3250 ,C2869_=_C2879 ,C2869_=_C2882 ,C2869_=_C3127 ,C2869_=_C3193 ,C2869_=_C3264 ,\nC2869_=_C3265 ,C2869_=_C3267 ,C2869_=_C3268 ,C2869_=_C3269 ,C2869_=_C3270 ,C2869_=_C3271 ,\nC2869_=_C3272 ,C2869_=_C3273 ,C2869_=_C3274 ,C2869_=_C3276 ,C2879_=_C2882 ,C2879_=_C2906 ,\nC2879_=_C3209 ,C2879_=_C3754 ,C2879_=_C3955 ,C2879_=_C3976 ,C2879_=_C3995 ,C2879_=_C3998 ,\nC2879_=_C4003 ,C2879_=_C4016 ,C2879_=_C4057 ,C2879_=_C4058 ,C2882_=_C2970 ,C2882_=_C3262 ,\nC2882_=_C3403 ,C2882_=_C3531 ,C2882_=_C3605 ,C2882_=_C3613 ,C2882_=_C3698 ,C2882_=_C3702 ,\nC2882_=_C3732 ,C2882_=_C4004 ,C2884_=_C2985 ,C2884_=_C3126 ,C2884_=_C3154 ,C2884_=_C3156 ,\nC2884_=_C3158 ,C2884_=_C3159 ,C2884_=_C3160 ,C2884_=_C3161 ,C2895_=_C2906 ,C2895_=_C2971 ,\nC2895_=_C2972 ,C2895_=_C2975 ,C2895_=_C2977 ,C2895_=_C2978 ,C2895_=_C2979 ,C2895_=_C2980 ,\nC2895_=_C2982 ,C2895_=_C2983 ,C2906_=_C3209 ,C2906_=_C3754 ,C2906_=_C3955 ,C2906_=_C3976 ,\nC2906_=_C3995 ,C2906_=_C3998 ,C2906_=_C4003 ,C2906_=_C4016 ,C2906_=_C4057 ,C2906_=_C4058 ,\nC2970_=_C3262 ,C2970_=_C3403 ,C2970_=_C3531 ,C2970_=_C3605 ,C2970_=_C3613 ,C2970_=_C3698 ,\nC2970_=_C3702 ,C2970_=_C3732 ,C2970_=_C4004 ,C2971_=_C2972 ,C2971_=_C2975 ,C2971_=_C2977 ,\nC2971_=_C2978 ,C2971_=_C2979 ,C2971_=_C2980 ,C2971_=_C2982 ,C2971_=_C2983 ,C2972_=_C2975 ,\nC2972_=_C2977 ,C2972_=_C2978 ,C2972_=_C2979 ,C2972_=_C2980 ,C2972_=_C2982 ,C2972_=_C2983 ,\nC2975_=_C2977 ,C2975_=_C2978 ,C2975_=_C2979 ,C2975_=_C2980 ,C2975_=_C2982 ,C2975_=_C2983 ,\nC2975_=_C3404 ,C2977_=_C2978 ,C2977_=_C2979 ,C2977_=_C2980 ,C2977_=_C2982 ,C2977_=_C2983 ,\nC2977_=_C3245 ,C2978_=_C2979 ,C2978_=_C2980 ,C2978_=_C2982 ,C2978_=_C2983 ,C2978_=_C3976 ,\nC2979_=_C2980 ,C2979_=_C2982 ,C2979_=_C2983 ,C2979_=_C3998 ,C2980_=_C2982 ,C2980_=_C2983 ,\nC2980_=_C3273 ,C2980_=_C3334 ,C2980_=_C3662 ,C2980_=_C4003 ,C2980_=_C4004 ,C2982_=_C2983 ,\nC2982_=_C3250 ,C2982_=_C4057 ,C2983_=_C4058 ,C2985_=_C2986 ,C2985_=_C2988 ,C2985_=_C3126 ,\nC2985_=_C3154 ,C2985_=_C3156 ,C2985_=_C3158 ,C2985_=_C3159 ,C2985_=_C3160 ,C2985_=_C3161 ,\nC2986_=_C2988 ,C2986_=_C3051 ,C2986_=_C3241 ,C2986_=_C3243 ,C2986_=_C3244 ,C2986_=_C3245 ,\nC2986_=_C3246 ,C2986_=_C3247 ,C2986_=_C3248 ,C2986_=_C3249 ,C2986_=_C3250 ,C2988_=_C3163 ,\nC2988_=_C3404 ,C2988_=_C3662 ,C2988_=_C3664 ,C2988_=_C3665 ,C2988_=_C3666 ,C3051_=_C3241 ,\nC3051_=_C3243 ,C3051_=_C3244 ,C3051_=_C3245 ,C3051_=_C3246 ,C3051_=_C3247 ,C3051_=_C3248 ,\nC3051_=_C3249 ,C3051_=_C3250 ,C3126_=_C3127 ,C3126_=_C3154 ,C3126_=_C3156 ,C3126_=_C3158 ,\nC3126_=_C3159 ,C3126_=_C3160 ,C3126_=_C3161 ,C3127_=_C3193 ,C3127_=_C3264 ,C3127_=_C3265 ,\nC3127_=_C3267 ,C3127_=_C3268 ,C3127_=_C3269 ,C3127_=_C3270 ,C3127_=_C3271 ,C3127_=_C3272 ,\nC3127_=_C3273 ,C3127_=_C3274 ,C3127_=_C3276 ,C3154_=_C3156 ,C3154_=_C3158 ,C3154_=_C3159 ,\nC3154_=_C3160 ,C3154_=_C3161 ,C3156_=_C3158 ,C3156_=_C3159 ,C3156_=_C3160 ,C3156_=_C3161 ,\nC3158_=_C3159 ,C3158_=_C3160 ,C3158_=_C3161 ,C3159_=_C3160 ,C3159_=_C3161 ,C3159_=_C3332 ,\nC3160_=_C3161 ,C3161_=_C3272 ,C3161_=_C3995 ,C3163_=_C3404 ,C3163_=_C3662 ,C3163_=_C3664 ,\nC3163_=_C3665 ,C3163_=_C3666 ,C3193_=_C3209 ,C3193_=_C3264 ,C3193_=_C3265 ,C3193_=_C3267 ,\nC3193_=_C3268 ,C3193_=_C3269 ,C3193_=_C3270 ,C3193_=_C3271 ,C3193_=_C3272 ,C3193_=_C3273 ,\nC3193_=_C3274 ,C3193_=_C3276 ,C3209_=_C3754 ,C3209_=_C3955 ,C3209_=_C3976 ,C3209_=_C3995 ,\nC3209_=_C3998 ,C3209_=_C4003 ,C3209_=_C4016 ,C3209_=_C4057 ,C3209_=_C4058 ,C3225_=_C3324 ,\nC3225_=_C3325 ,C3225_=_C3326 ,C3225_=_C3328 ,C3225_=_C3329 ,C3225_=_C3330 ,C3225_=_C3331 ,\nC3225_=_C3332 ,C3225_=_C3333 ,C3225_=_C3334 ,C3225_=_C3336 ,C3225_=_C3337 ,C3225_=_C3338 ,\nC3241_=_C3243 ,C3241_=_C3244 ,C3241_=_C3245 ,C3241_=_C3246 ,C3241_=_C3247 ,C3241_=_C3248 ,\nC3241_=_C3249 ,C3241_=_C3250 ,C3243_=_C3244 ,C3243_=_C3245 ,C3243_=_C3246 ,C3243_=_C3247 ,\nC3243_=_C3248 ,C3243_=_C3249 ,C3243_=_C3250 ,C3244_=_C3245 ,C3244_=_C3246 ,C3244_=_C3247 ,\nC3244_=_C3248 ,C3244_=_C3249 ,C3244_=_C3250 ,C3245_=_C3246 ,C3245_=_C3247 ,C3245_=_C3248 ,\nC3245_=_C3249 ,C3245_=_C3250 ,C3246_=_C3247 ,C3246_=_C3248 ,C3246_=_C3249 ,C3246_=_C3250 ,\nC3246_=_C3331 ,C3247_=_C3248 ,C3247_=_C3249 ,C3247_=_C3250 ,C3248_=_C3249 ,C3248_=_C3250 ,\nC3248_=_C3271 ,C3249_=_C3250 ,C3250_=_C4057 ,C3262_=_C3403 ,C3262_=_C3531 ,C3262_=_C3605 ,\nC3262_=_C3613 ,C3262_=_C3698 ,C3262_=_C3702 ,C3262_=_C3732 ,C3262_=_C4004 ,C3264_=_C3265 ,\nC3264_=_C3267 ,C3264_=_C3268 ,C3264_=_C3269 ,C3264_=_C3270 ,C3264_=_C3271 ,C3264_=_C3272 ,\nC3264_=_C3273 ,C3264_=_C3274 ,C3264_=_C3276 ,C3265_=_C3267 ,C3265_=_C3268 ,C3265_=_C3269 ,\nC3265_=_C3270 ,C3265_=_C3271 ,C3265_=_C3272 ,C3265_=_C3273 ,C3265_=_C3274 ,C3265_=_C3276 ,\nC3267_=_C3268 ,C3267_=_C3269 ,C3267_=_C3270 ,C3267_=_C3271 ,C3267_=_C3272 ,C3267_=_C3273 ,\nC3267_=_C3274 ,C3267_=_C3276 ,C3267_=_C3698 ,C3268_=_C3269 ,C3268_=_C3270 ,C3268_=_C3271 ,\nC3268_=_C3272 ,C3268_=_C3273 ,C3268_=_C3274 ,C3268_=_C3276 ,C3268_=_C3754 ,C3269_=_C3270 ,\nC3269_=_C3271 ,C3269_=_C3272 ,C3269_=_C3273 ,C3269_=_C3274 ,C3269_=_C3276 ,C3269_=_C3333 ,\nC3270_=_C3271 ,C3270_=_C3272 ,C3270_=_C3273 ,C3270_=_C3274 ,C3270_=_C3276 ,C3270_=_C3955 ,\nC3271_=_C3272 ,C3271_=_C3273 ,C3271_=_C3274 ,C3271_=_C3276 ,C3272_=_C3273 ,C3272_=_C3274 ,\nC3272_=_C3276 ,C3272_=_C3995 ,C3273_=_C3274 ,C3273_=_C3276 ,C3273_=_C3334 ,C3273_=_C3662 ,\nC3273_=_C4003 ,C3273_=_C4004 ,C3274_=_C3276 ,C3274_=_C4016 ,C3324_=_C3325 ,C3324_=_C3326 ,\nC3324_=_C3328 ,C3324_=_C3329 ,C3324_=_C3330 ,C3324_=_C3331 ,C3324_=_C3332 ,C3324_=_C3333 ,\nC3324_=_C3334 ,C3324_=_C3336 ,C3324_=_C3337 ,C3324_=_C3338 ,C3324_=_C3403 ,C3325_=_C3326 ,\nC3325_=_C3328 ,C3325_=_C3329 ,C3325_=_C3330 ,C3325_=_C3331 ,C3325_=_C3332 ,C3325_=_C3333 ,\nC3325_=_C3334 ,C3325_=_C3336 ,C3325_=_C3337 ,C3325_=_C3338 ,C3326_=_C3328 ,C3326_=_C3329 ,\nC3326_=_C3330 ,C3326_=_C3331 ,C3326_=_C3332 ,C3326_=_C3333 ,C3326_=_C3334 ,C3326_=_C3336 ,\nC3326_=_C3337</w:t>
      </w:r>
    </w:p>
    <w:p>
      <w:pPr>
        <w:pStyle w:val="PreformattedText"/>
        <w:bidi w:val="0"/>
        <w:spacing w:before="0" w:after="0"/>
        <w:jc w:val="left"/>
        <w:rPr/>
      </w:pPr>
      <w:r>
        <w:rPr/>
        <w:t xml:space="preserve"> </w:t>
      </w:r>
      <w:r>
        <w:rPr/>
        <w:t>,C3326_=_C3338 ,C3328_=_C3329 ,C3328_=_C3330 ,C3328_=_C3331 ,C3328_=_C3332 ,\nC3328_=_C3333 ,C3328_=_C3334 ,C3328_=_C3336 ,C3328_=_C3337 ,C3328_=_C3338 ,C3329_=_C3330 ,\nC3329_=_C3331 ,C3329_=_C3332 ,C3329_=_C3333 ,C3329_=_C3334 ,C3329_=_C3336 ,C3329_=_C3337 ,\nC3329_=_C3338 ,C3330_=_C3331 ,C3330_=_C3332 ,C3330_=_C3333 ,C3330_=_C3334 ,C3330_=_C3336 ,\nC3330_=_C3337 ,C3330_=_C3338 ,C3331_=_C3332 ,C3331_=_C3333 ,C3331_=_C3334 ,C3331_=_C3336 ,\nC3331_=_C3337 ,C3331_=_C3338 ,C3332_=_C3333 ,C3332_=_C3334 ,C3332_=_C3336 ,C3332_=_C3337 ,\nC3332_=_C3338 ,C3333_=_C3334 ,C3333_=_C3336 ,C3333_=_C3337 ,C3333_=_C3338 ,C3334_=_C3336 ,\nC3334_=_C3337 ,C3334_=_C3338 ,C3334_=_C3662 ,C3334_=_C4003 ,C3334_=_C4004 ,C3336_=_C3337 ,\nC3336_=_C3338 ,C3337_=_C3338 ,C3403_=_C3531 ,C3403_=_C3605 ,C3403_=_C3613 ,C3403_=_C3698 ,\nC3403_=_C3702 ,C3403_=_C3732 ,C3403_=_C4004 ,C3404_=_C3662 ,C3404_=_C3664 ,C3404_=_C3665 ,\nC3404_=_C3666 ,C3531_=_C3605 ,C3531_=_C3613 ,C3531_=_C3698 ,C3531_=_C3702 ,C3531_=_C3732 ,\nC3531_=_C4004 ,C3605_=_C3613 ,C3605_=_C3698 ,C3605_=_C3702 ,C3605_=_C3732 ,C3605_=_C4004 ,\nC3613_=_C3698 ,C3613_=_C3702 ,C3613_=_C3732 ,C3613_=_C4004 ,C3662_=_C3664 ,C3662_=_C3665 ,\nC3662_=_C3666 ,C3662_=_C4003 ,C3662_=_C4004 ,C3664_=_C3665 ,C3664_=_C3666 ,C3665_=_C3666 ,\nC3698_=_C3702 ,C3698_=_C3732 ,C3698_=_C4004 ,C3702_=_C3732 ,C3702_=_C4004 ,C3732_=_C4004 ,\nC3754_=_C3955 ,C3754_=_C3976 ,C3754_=_C3995 ,C3754_=_C3998 ,C3754_=_C4003 ,C3754_=_C4016 ,\nC3754_=_C4057 ,C3754_=_C4058 ,C3955_=_C3976 ,C3955_=_C3995 ,C3955_=_C3998 ,C3955_=_C4003 ,\nC3955_=_C4016 ,C3955_=_C4057 ,C3955_=_C4058 ,C3976_=_C3995 ,C3976_=_C3998 ,C3976_=_C4003 ,\nC3976_=_C4016 ,C3976_=_C4057 ,C3976_=_C4058 ,C3995_=_C3998 ,C3995_=_C4003 ,C3995_=_C4016 ,\nC3995_=_C4057 ,C3995_=_C4058 ,C3998_=_C4003 ,C3998_=_C4016 ,C3998_=_C4057 ,C3998_=_C4058 ,\nC4003_=_C4004 ,C4003_=_C4016 ,C4003_=_C4057 ,C4003_=_C4058 ,C4016_=_C4057 ,C4016_=_C4058 ,\nC4057_=_C4058 ,"];71[shape=box, label="id:71 level: 3\n359: C474 C530 C545 C559 C562 \nC588 C591 C593 C612 C627 C633 \nC655 C659 C670 C677 C679 C682 \nC752 C762 C800 C824 C853 C855 \nC861 C862 C864 C869 C881 C886 \nC906 C937 C939 C944 C946 C950 \nC1078 C1205 C1220 C1292 C1299 C1307 \nC1332 C1338 C1339 C1342 C1343 C1349 \nC1383 C1419 C1456 C1459 C1475 C1479 \nC1495 C1503 C1512 C1515 C1537 C1542 \nC1548 C1559 C1566 C1567 C1568 C1569 \nC1570 C1571 C1572 C1575 C1576 C1577 \nC1580 C1581 C1582 C1583 C1584 C1585 \nC1586 C1587 C1588 C1601 C1607 C1633 \nC1653 C1657 C1664 C1667 C1683 C1684 \nC1725 C1726 C1728 C1729 C1731 C1732 \nC1734 C1735 C1736 C1737 C1738 C1739 \nC1741 C1743 C1744 C1745 C1746 C1747 \nC1776 C1778 C1799 C1803 C1865 C1869 \nC1870 C1873 C1915 C1928 C1929 C1934 \nC1961 C1987 C2000 C2041 C2046 C2052 \nC2082 C2095 C2169 C2202 C2220 C2252 \nC2257 C2258 C2259 C2260 C2262 C2263 \nC2264 C2265 C2266 C2267 C2270 C2272 \nC2273 C2274 C2275 C2277 C2278 C2279 \nC2366 C2390 C2425 C2453 C2456 C2458 \nC2461 C2465 C2495 C2507 C2508 C2515 \nC2517 C2520 C2528 C2538 C2539 C2541 \nC2551 C2591 C2594 C2595 C2622 C2623 \nC2624 C2626 C2627 C2628 C2630 C2631 \nC2632 C2634 C2635 C2636 C2637 C2638 \nC2640 C2641 C2642 C2649 C2653 C2723 \nC2727 C2735 C2747 C2748 C2752 C2757 \nC2759 C2826 C2828 C2855 C2866 C2867 \nC2868 C2869 C2873 C2874 C2875 C2876 \nC2878 C2879 C2880 C2881 C2882 C2897 \nC2910 C3015 C3028 C3034 C3036 C3044 \nC3055 C3061 C3126 C3127 C3128 C3129 \nC3131 C3132 C3133 C3134 C3135 C3136 \nC3138 C3139 C3140 C3141 C3144 C3150 \nC3189 C3208 C3226 C3233 C3248 C3251 \nC3252 C3253 C3254 C3258 C3264 C3265 \nC3271 C3274 C3288 C3290 C3291 C3292 \nC3293 C3295 C3297 C3298 C3299 C3318 \nC3324 C3362 C3393 C3396 C3397 C3398 \nC3399 C3400 C3401 C3402 C3403 C3425 \nC3426 C3427 C3428 C3429 C3431 C3432 \nC3433 C3434 C3435 C3436 C3437 C3438 \nC3439 C3440 C3441 C3464 C3465 C3522 \nC3538 C3539 C3540 C3541 C3543 C3545 \nC3546 C3547 C3548 C3549 C3594 C3596 \nC3597 C3598 C3599 C3600 C3601 C3602 \nC3603 C3604 C3605 C3696 C3708 C3726 \nC3727 C3728 C3729 C3730 C3731 C3732 \nC3736 C3737 C3739 C3753 C3761 C3762 \nC3793 C3809 C3848 C3865 C3878 C3888 \nC3906 C3910 C3920 C3953 C3987 C3988 \nC3989 C3994 C4002 C4006 C4013 C4014 \nC4015 C4016 C4017 C4018 C4019 C4032 \nC4033 C4034 C4035 C4036 C4051 C4072 \n4562: C474_=_C1456( C474 C1456 ) C474_=_C1664( C474 C1664 ) C474_=_C2257( C474 C2257 ) C474_=_C2258( C474 C2258 ) C474_=_C2259( C474 C2259 ) \nC474_=_C2260( C474 C2260 ) C474_=_C2262( C474 C2262 ) C474_=_C2263( C474 C2263 ) C474_=_C2264( C474 C2264 ) C474_=_C2265( C474 C2265 ) C474_=_C2266( C474 C2266 ) \nC474_=_C2267( C474 C2267 ) C474_=_C2270( C474 C2270 ) C474_=_C2272( C474 C2272 ) C474_=_C2273( C474 C2273 ) C474_=_C2274( C474 C2274 ) C474_=_C2275( C474 C2275 ) \nC474_=_C2277( C474 C2277 ) C474_=_C2278( C474 C2278 ) C474_=_C2279( C474 C2279 ) C530_=_C545( C530 C545 ) C530_=_C559( C530 C559 ) C530_=_C612( C530 C612 ) \nC530_=_C853( C530 C853 ) C530_=_C1220( C530 C1220 ) C530_=_C1339( C530 C1339 ) C530_=_C2082( C530 C2082 ) C530_=_C2495( C530 C2495 ) C530_=_C2897( C530 C2897 ) \nC530_=_C3126( C530 C3126 ) C530_=_C3127( C530 C3127 ) C530_=_C3128( C530 C3128 ) C530_=_C3129( C530 C3129 ) C530_=_C3131( C530 C3131 ) C530_=_C3132( C530 C3132 ) \nC530_=_C3133( C530 C3133 ) C530_=_C3134( C530 C3134 ) C530_=_C3135( C530 C3135 ) C530_=_C3136( C530 C3136 ) C530_=_C3138( C530 C3138 ) C530_=_C3139( C530 C3139 ) \nC530_=_C3140( C530 C3140 ) C530_=_C3141( C530 C3141 ) C545_=_C627( C545 C627 ) C545_=_C655( C545 C655 ) C545_=_C682( C545 C682 ) C545_=_C762( C545 C762 ) \nC545_=_C864( C545 C864 ) C545_=_C1078( C545 C1078 ) C545_=_C1683( C545 C1683 ) C545_=_C1873( C545 C1873 ) C545_=_C1961( C545 C1961 ) C545_=_C2095( C545 C2095 ) \nC545_=_C2169( C545 C2169 ) C545_=_C2541( C545 C2541 ) C545_=_C2752( C545 C2752 ) C545_=_C2910( C545 C2910 ) C545_=_C3739( C545 C3739 ) C545_=_C3809( C545 C3809 ) \nC545_=_C3848( C545 C3848 ) C545_=_C3865( C545 C3865 ) C545_=_C3878( C545 C3878 ) C545_=_C3920( C545 C3920 ) C545_=_C4002( C545 C4002 ) C545_=_C4019( C545 C4019 ) \nC545_=_C4051( C545 C4051 ) C545_=_C4072( C545 C4072 ) C559_=_C562( C559 C562 ) C559_=_C612( C559 C612 ) C559_=_C853( C559 C853 ) C559_=_C1220( C559 C1220 ) \nC559_=_C1339( C559 C1339 ) C559_=_C2082( C559 C2082 ) C559_=_C2495( C559 C2495 ) C559_=_C2897( C559 C2897 ) C559_=_C3126( C559 C3126 ) C559_=_C3127( C559 C3127 ) \nC559_=_C3128( C559 C3128 ) C559_=_C3129( C559 C3129 ) C559_=_C3131( C559 C3131 ) C559_=_C3132( C559 C3132 ) C559_=_C3133( C559 C3133 ) C559_=_C3134( C559 C3134 ) \nC559_=_C3135( C559 C3135 ) C559_=_C3136( C559 C3136 ) C559_=_C3138( C559 C3138 ) C559_=_C3139( C559 C3139 ) C559_=_C3140( C559 C3140 ) C559_=_C3141( C559 C3141 ) \nC562_=_C824( C562 C824 ) C562_=_C1515( C562 C1515 ) C562_=_C2461( C562 C2461 ) C562_=_C2517( C562 C2517 ) C562_=_C2594( C562 C2594 ) C562_=_C2634( C562 C2634 ) \nC562_=_C2727( C562 C2727 ) C562_=_C3036( C562 C3036 ) C562_=_C3253( C562 C3253 ) C562_=_C3464( C562 C3464 ) C562_=_C3522( C562 C3522 ) C562_=_C3594( C562 C3594 ) \nC562_=_C3596( C562 C3596 ) C562_=_C3597( C562 C3597 ) C562_=_C3598( C562 C3598 ) C562_=_C3599( C562 C3599 ) C562_=_C3600( C562 C3600 ) C562_=_C3601( C562 C3601 ) \nC562_=_C3602( C562 C3602 ) C562_=_C3603( C562 C3603 ) C562_=_C3604( C562 C3604 ) C562_=_C3605( C562 C3605 ) C588_=_C591( C588 C591 ) C588_=_C593( C588 C593 ) \nC588_=_C1383( C588 C1383 ) C588_=_C1459( C588 C1459 ) C588_=_C1667( C588 C1667 ) C588_=_C2000( C588 C2000 ) C588_=_C2456( C588 C2456 ) C588_=_C2508( C588 C2508 ) \nC588_=_C2622( C588 C2622 ) C588_=_C2855( C588 C2855 ) C588_=_C2866( C588 C2866 ) C588_=_C2867( C588 C2867 ) C588_=_C2868( C588 C2868 ) C588_=_C2869( C588 C2869 ) \nC588_=_C2873( C588 C2873 ) C588_=_C2874( C588 C2874 ) C588_=_C2875( C588 C2875 ) C588_=_C2876( C588 C2876 ) C588_=_C2878( C588 C2878 ) C588_=_C2879( C588 C2879 ) \nC588_=_C2880( C588 C2880 ) C588_=_C2881( C588 C2881 ) C588_=_C2882( C588 C2882 ) C591_=_C593( C591 C593 ) C591_=_C670( C591 C670 ) C591_=_C855( C591 C855 ) \nC591_=_C1299( C591 C1299 ) C591_=_C1865( C591 C1865 ) C591_=_C1928( C591 C1928 ) C591_=_C2046( C591 C2046 ) C591_=_C2528( C591 C2528 ) C591_=_C2735( C591 C2735 ) \nC591_=_C2757( C591 C2757 ) C591_=_C2826( C591 C2826 ) C591_=_C3015( C591 C3015 ) C591_=_C3034( C591 C3034 ) C591_=_C3144( C591 C3144 ) C591_=_C3288( C591 C3288 ) \nC591_=_C3290( C591 C3290 ) C591_=_C3291( C591 C3291 ) C591_=_C3292( C591 C3292 ) C591_=_C3293( C591 C3293 ) C591_=_C3295( C591 C3295 ) C591_=_C3297( C591 C3297 ) \nC591_=_C3298( C591 C3298 ) C591_=_C3299( C591 C3299 ) C593_=_C881( C593 C881 ) C593_=_C1343( C593 C1343 ) C593_=_C1537( C593 C1537 ) C593_=_C1601( C593 C1601 ) \nC593_=_C1929( C593 C1929 ) C593_=_C2649( C593 C2649 ) C593_=_C2759( C593 C2759 ) C593_=_C2828( C593 C2828 ) C593_=_C3252( C593 C3252 ) C593_=_C3265( C593 C3265 ) \nC593_=_C3427( C593 C3427 ) C593_=_C3538( C593 C3538 ) C593_=_C3539( C593 C3539 ) C593_=_C3540( C593 C3540 ) C593_=_C3541( C593 C3541 ) C593_=_C3543( C593 C3543 ) \nC593_=_C3545( C593 C3545 ) C593_=_C3546( C593 C3546 ) C593_=_C3547( C593 C3547 ) C593_=_C3548( C593 C3548 ) C593_=_C3549( C593 C3549 ) C612_=_C627( C612 C627 ) \nC612_=_C853( C612 C853 ) C612_=_C1220( C612 C1220 ) C612_=_C1339( C612 C1339 ) C612_=_C2082( C612 C2082 ) C612_=_C2495( C612 C2495 ) C612_=_C2897( C612 C2897 ) \nC612_=_C3126( C612 C3126 ) C612_=_C3127( C612 C3127 ) C612_=_C3128( C612 C3128 ) C612_=_C3129( C612 C3129 ) C612_=_C3131( C612 C3131 ) C612_=_C3132( C612 C3132 ) \nC612_=_C3133( C612 C3133 ) C612_=_C3134( C612 C3134 ) C612_=_C3135( C612 C3135 ) C612_=_C3136( C612 C3136 ) C612_=_C3138( C612 C3138 ) C612_=_C3139( C612 C3139 ) \nC612_=_C3140( C612 C3140 ) C612_=_C3141( C612 C3141 ) C627_=_C655( C627 C655 ) C627_=_C682( C627 C682 ) C627_=_C762( C627 C762 ) C627_=_C864( C627 C864 ) \nC627_=_C1078( C627 C1078 ) C627_=_C1683( C627 C1683 ) C627_=_C1873( C627 C1873 ) C627_=_C1961( C627 C1961 ) C627_=_C2095( C627 C2095 ) C627_=_C2169( C627 C2169 ) \nC627_=_C2541(</w:t>
      </w:r>
    </w:p>
    <w:p>
      <w:pPr>
        <w:pStyle w:val="PreformattedText"/>
        <w:bidi w:val="0"/>
        <w:spacing w:before="0" w:after="0"/>
        <w:jc w:val="left"/>
        <w:rPr/>
      </w:pPr>
      <w:r>
        <w:rPr/>
        <w:t xml:space="preserve"> </w:t>
      </w:r>
      <w:r>
        <w:rPr/>
        <w:t>C627 C2541 ) C627_=_C2752( C627 C2752 ) C627_=_C2910( C627 C2910 ) C627_=_C3739( C627 C3739 ) C627_=_C3809( C627 C3809 ) C627_=_C3848( C627 C3848 ) \nC627_=_C3865( C627 C3865 ) C627_=_C3878( C627 C3878 ) C627_=_C3920( C627 C3920 ) C627_=_C4002( C627 C4002 ) C627_=_C4019( C627 C4019 ) C627_=_C4051( C627 C4051 ) \nC627_=_C4072( C627 C4072 ) C633_=_C655( C633 C655 ) C633_=_C939( C633 C939 ) C633_=_C1332( C633 C1332 ) C633_=_C1479( C633 C1479 ) C633_=_C1548( C633 C1548 ) \nC633_=_C1684( C633 C1684 ) C633_=_C1725( C633 C1725 ) C633_=_C1726( C633 C1726 ) C633_=_C1728( C633 C1728 ) C633_=_C1729( C633 C1729 ) C633_=_C1731( C633 C1731 ) \nC633_=_C1732( C633 C1732 ) C633_=_C1734( C633 C1734 ) C633_=_C1735( C633 C1735 ) C633_=_C1736( C633 C1736 ) C633_=_C1737( C633 C1737 ) C633_=_C1738( C633 C1738 ) \nC633_=_C1739( C633 C1739 ) C633_=_C1741( C633 C1741 ) C633_=_C1743( C633 C1743 ) C633_=_C1744( C633 C1744 ) C633_=_C1745( C633 C1745 ) C633_=_C1746( C633 C1746 ) \nC633_=_C1747( C633 C1747 ) C655_=_C682( C655 C682 ) C655_=_C762( C655 C762 ) C655_=_C864( C655 C864 ) C655_=_C1078( C655 C1078 ) C655_=_C1683( C655 C1683 ) \nC655_=_C1873( C655 C1873 ) C655_=_C1961( C655 C1961 ) C655_=_C2095( C655 C2095 ) C655_=_C2169( C655 C2169 ) C655_=_C2541( C655 C2541 ) C655_=_C2752( C655 C2752 ) \nC655_=_C2910( C655 C2910 ) C655_=_C3739( C655 C3739 ) C655_=_C3809( C655 C3809 ) C655_=_C3848( C655 C3848 ) C655_=_C3865( C655 C3865 ) C655_=_C3878( C655 C3878 ) \nC655_=_C3920( C655 C3920 ) C655_=_C4002( C655 C4002 ) C655_=_C4019( C655 C4019 ) C655_=_C4051( C655 C4051 ) C655_=_C4072( C655 C4072 ) C659_=_C670( C659 C670 ) \nC659_=_C677( C659 C677 ) C659_=_C679( C659 C679 ) C659_=_C682( C659 C682 ) C659_=_C869( C659 C869 ) C659_=_C937( C659 C937 ) C659_=_C1503( C659 C1503 ) \nC659_=_C1566( C659 C1566 ) C659_=_C1567( C659 C1567 ) C659_=_C1568( C659 C1568 ) C659_=_C1569( C659 C1569 ) C659_=_C1570( C659 C1570 ) C659_=_C1571( C659 C1571 ) \nC659_=_C1572( C659 C1572 ) C659_=_C1575( C659 C1575 ) C659_=_C1576( C659 C1576 ) C659_=_C1577( C659 C1577 ) C659_=_C1580( C659 C1580 ) C659_=_C1581( C659 C1581 ) \nC659_=_C1582( C659 C1582 ) C659_=_C1583( C659 C1583 ) C659_=_C1584( C659 C1584 ) C659_=_C1585( C659 C1585 ) C659_=_C1586( C659 C1586 ) C659_=_C1587( C659 C1587 ) \nC659_=_C1588( C659 C1588 ) C670_=_C677( C670 C677 ) C670_=_C679( C670 C679 ) C670_=_C682( C670 C682 ) C670_=_C855( C670 C855 ) C670_=_C1299( C670 C1299 ) \nC670_=_C1865( C670 C1865 ) C670_=_C1928( C670 C1928 ) C670_=_C2046( C670 C2046 ) C670_=_C2528( C670 C2528 ) C670_=_C2735( C670 C2735 ) C670_=_C2757( C670 C2757 ) \nC670_=_C2826( C670 C2826 ) C670_=_C3015( C670 C3015 ) C670_=_C3034( C670 C3034 ) C670_=_C3144( C670 C3144 ) C670_=_C3288( C670 C3288 ) C670_=_C3290( C670 C3290 ) \nC670_=_C3291( C670 C3291 ) C670_=_C3292( C670 C3292 ) C670_=_C3293( C670 C3293 ) C670_=_C3295( C670 C3295 ) C670_=_C3297( C670 C3297 ) C670_=_C3298( C670 C3298 ) \nC670_=_C3299( C670 C3299 ) C677_=_C679( C677 C679 ) C677_=_C682( C677 C682 ) C677_=_C861( C677 C861 ) C677_=_C1475( C677 C1475 ) C677_=_C1803( C677 C1803 ) \nC677_=_C1869( C677 C1869 ) C677_=_C2390( C677 C2390 ) C677_=_C2538( C677 C2538 ) C677_=_C2747( C677 C2747 ) C677_=_C3208( C677 C3208 ) C677_=_C3233( C677 C3233 ) \nC677_=_C3274( C677 C3274 ) C677_=_C3295( C677 C3295 ) C677_=_C3736( C677 C3736 ) C677_=_C3753( C677 C3753 ) C677_=_C3762( C677 C3762 ) C677_=_C3793( C677 C3793 ) \nC677_=_C3953( C677 C3953 ) C677_=_C3994( C677 C3994 ) C677_=_C4013( C677 C4013 ) C677_=_C4014( C677 C4014 ) C677_=_C4015( C677 C4015 ) C677_=_C4016( C677 C4016 ) \nC677_=_C4017( C677 C4017 ) C677_=_C4018( C677 C4018 ) C677_=_C4019( C677 C4019 ) C679_=_C682( C679 C682 ) C679_=_C862( C679 C862 ) C679_=_C886( C679 C886 ) \nC679_=_C950( C679 C950 ) C679_=_C1542( C679 C1542 ) C679_=_C1559( C679 C1559 ) C679_=_C1607( C679 C1607 ) C679_=_C1870( C679 C1870 ) C679_=_C2202( C679 C2202 ) \nC679_=_C2425( C679 C2425 ) C679_=_C2539( C679 C2539 ) C679_=_C2653( C679 C2653 ) C679_=_C2748( C679 C2748 ) C679_=_C3258( C679 C3258 ) C679_=_C3708( C679 C3708 ) \nC679_=_C3737( C679 C3737 ) C679_=_C3888( C679 C3888 ) C679_=_C4006( C679 C4006 ) C679_=_C4013( C679 C4013 ) C679_=_C4032( C679 C4032 ) C679_=_C4033( C679 C4033 ) \nC679_=_C4034( C679 C4034 ) C679_=_C4035( C679 C4035 ) C679_=_C4036( C679 C4036 ) C682_=_C762( C682 C762 ) C682_=_C864( C682 C864 ) C682_=_C1078( C682 C1078 ) \nC682_=_C1683( C682 C1683 ) C682_=_C1873( C682 C1873 ) C682_=_C1961( C682 C1961 ) C682_=_C2095( C682 C2095 ) C682_=_C2169( C682 C2169 ) C682_=_C2541( C682 C2541 ) \nC682_=_C2752( C682 C2752 ) C682_=_C2910( C682 C2910 ) C682_=_C3739( C682 C3739 ) C682_=_C3809( C682 C3809 ) C682_=_C3848( C682 C3848 ) C682_=_C3865( C682 C3865 ) \nC682_=_C3878( C682 C3878 ) C682_=_C3920( C682 C3920 ) C682_=_C4002( C682 C4002 ) C682_=_C4019( C682 C4019 ) C682_=_C4051( C682 C4051 ) C682_=_C4072( C682 C4072 ) \nC752_=_C762( C752 C762 ) C752_=_C946( C752 C946 ) C752_=_C1495( C752 C1495 ) C752_=_C1657( C752 C1657 ) C752_=_C1778( C752 C1778 ) C752_=_C1799( C752 C1799 ) \nC752_=_C1987( C752 C1987 ) C752_=_C2220( C752 C2220 ) C752_=_C2465( C752 C2465 ) C752_=_C2520( C752 C2520 ) C752_=_C2595( C752 C2595 ) C752_=_C2636( C752 C2636 ) \nC752_=_C3189( C752 C3189 ) C752_=_C3254( C752 C3254 ) C752_=_C3465( C752 C3465 ) C752_=_C3726( C752 C3726 ) C752_=_C3727( C752 C3727 ) C752_=_C3728( C752 C3728 ) \nC752_=_C3729( C752 C3729 ) C752_=_C3730( C752 C3730 ) C752_=_C3731( C752 C3731 ) C752_=_C3732( C752 C3732 ) C762_=_C864( C762 C864 ) C762_=_C1078( C762 C1078 ) \nC762_=_C1683( C762 C1683 ) C762_=_C1873( C762 C1873 ) C762_=_C1961( C762 C1961 ) C762_=_C2095( C762 C2095 ) C762_=_C2169( C762 C2169 ) C762_=_C2541( C762 C2541 ) \nC762_=_C2752( C762 C2752 ) C762_=_C2910( C762 C2910 ) C762_=_C3739( C762 C3739 ) C762_=_C3809( C762 C3809 ) C762_=_C3848( C762 C3848 ) C762_=_C3865( C762 C3865 ) \nC762_=_C3878( C762 C3878 ) C762_=_C3920( C762 C3920 ) C762_=_C4002( C762 C4002 ) C762_=_C4019( C762 C4019 ) C762_=_C4051( C762 C4051 ) C762_=_C4072( C762 C4072 ) \nC800_=_C1342( C800 C1342 ) C800_=_C1512( C800 C1512 ) C800_=_C1732( C800 C1732 ) C800_=_C2591( C800 C2591 ) C800_=_C2632( C800 C2632 ) C800_=_C2723( C800 C2723 ) \nC800_=_C3061( C800 C3061 ) C800_=_C3128( C800 C3128 ) C800_=_C3264( C800 C3264 ) C800_=_C3362( C800 C3362 ) C800_=_C3425( C800 C3425 ) C800_=_C3426( C800 C3426 ) \nC800_=_C3427( C800 C3427 ) C800_=_C3428( C800 C3428 ) C800_=_C3429( C800 C3429 ) C800_=_C3431( C800 C3431 ) C800_=_C3432( C800 C3432 ) C800_=_C3433( C800 C3433 ) \nC800_=_C3434( C800 C3434 ) C800_=_C3435( C800 C3435 ) C800_=_C3436( C800 C3436 ) C800_=_C3437( C800 C3437 ) C800_=_C3438( C800 C3438 ) C800_=_C3439( C800 C3439 ) \nC800_=_C3440( C800 C3440 ) C800_=_C3441( C800 C3441 ) C824_=_C1515( C824 C1515 ) C824_=_C2461( C824 C2461 ) C824_=_C2517( C824 C2517 ) C824_=_C2594( C824 C2594 ) \nC824_=_C2634( C824 C2634 ) C824_=_C2727( C824 C2727 ) C824_=_C3036( C824 C3036 ) C824_=_C3253( C824 C3253 ) C824_=_C3464( C824 C3464 ) C824_=_C3522( C824 C3522 ) \nC824_=_C3594( C824 C3594 ) C824_=_C3596( C824 C3596 ) C824_=_C3597( C824 C3597 ) C824_=_C3598( C824 C3598 ) C824_=_C3599( C824 C3599 ) C824_=_C3600( C824 C3600 ) \nC824_=_C3601( C824 C3601 ) C824_=_C3602( C824 C3602 ) C824_=_C3603( C824 C3603 ) C824_=_C3604( C824 C3604 ) C824_=_C3605( C824 C3605 ) C853_=_C855( C853 C855 ) \nC853_=_C861( C853 C861 ) C853_=_C862( C853 C862 ) C853_=_C864( C853 C864 ) C853_=_C1220( C853 C1220 ) C853_=_C1339( C853 C1339 ) C853_=_C2082( C853 C2082 ) \nC853_=_C2495( C853 C2495 ) C853_=_C2897( C853 C2897 ) C853_=_C3126( C853 C3126 ) C853_=_C3127( C853 C3127 ) C853_=_C3128( C853 C3128 ) C853_=_C3129( C853 C3129 ) \nC853_=_C3131( C853 C3131 ) C853_=_C3132( C853 C3132 ) C853_=_C3133( C853 C3133 ) C853_=_C3134( C853 C3134 ) C853_=_C3135( C853 C3135 ) C853_=_C3136( C853 C3136 ) \nC853_=_C3138( C853 C3138 ) C853_=_C3139( C853 C3139 ) C853_=_C3140( C853 C3140 ) C853_=_C3141( C853 C3141 ) C855_=_C861( C855 C861 ) C855_=_C862( C855 C862 ) \nC855_=_C864( C855 C864 ) C855_=_C1299( C855 C1299 ) C855_=_C1865( C855 C1865 ) C855_=_C1928( C855 C1928 ) C855_=_C2046( C855 C2046 ) C855_=_C2528( C855 C2528 ) \nC855_=_C2735( C855 C2735 ) C855_=_C2757( C855 C2757 ) C855_=_C2826( C855 C2826 ) C855_=_C3015( C855 C3015 ) C855_=_C3034( C855 C3034 ) C855_=_C3144( C855 C3144 ) \nC855_=_C3288( C855 C3288 ) C855_=_C3290( C855 C3290 ) C855_=_C3291( C855 C3291 ) C855_=_C3292( C855 C3292 ) C855_=_C3293( C855 C3293 ) C855_=_C3295( C855 C3295 ) \nC855_=_C3297( C855 C3297 ) C855_=_C3298( C855 C3298 ) C855_=_C3299( C855 C3299 ) C861_=_C862( C861 C862 ) C861_=_C864( C861 C864 ) C861_=_C1475( C861 C1475 ) \nC861_=_C1803( C861 C1803 ) C861_=_C1869( C861 C1869 ) C861_=_C2390( C861 C2390 ) C861_=_C2538( C861 C2538 ) C861_=_C2747( C861 C2747 ) C861_=_C3208( C861 C3208 ) \nC861_=_C3233( C861 C3233 ) C861_=_C3274( C861 C3274 ) C861_=_C3295( C861 C3295 ) C861_=_C3736( C861 C3736 ) C861_=_C3753( C861 C3753 ) C861_=_C3762( C861 C3762 ) \nC861_=_C3793( C861 C3793 ) C861_=_C3953( C861 C3953 ) C861_=_C3994( C861 C3994 ) C861_=_C4013( C861 C4013 ) C861_=_C4014( C861 C4014 ) C861_=_C4015( C861 C4015 ) \nC861_=_C4016( C861 C4016 ) C861_=_C4017( C861 C4017 ) C861_=_C4018( C861 C4018 ) C861_=_C4019( C861 C4019 ) C862_=_C864( C862 C864 ) C862_=_C886( C862 C886 ) \nC862_=_C950( C862 C950 ) C862_=_C1542( C862 C1542 ) C862_=_C1559( C862 C1559 ) C862_=_C1607( C862 C1607 ) C862_=_C1870( C862 C1870 ) C862_=_C2202( C862 C2202 ) \nC862_=_C2425( C862 C2425 ) C862_=_C2539( C862 C2539 ) C862_=_C2653( C862 C2653 ) C862_=_C2748( C862 C2748 ) C862_=_C3258( C862 C3258 ) C862_=_C3708( C862 C3708 ) \nC862_=_C3737( C862 C3737 ) C862_=_C3888( C862 C3888 ) C862_=_C4006( C862 C4006 ) C862_=_C4013( C862 C4013 ) C862_=_C4032( C862 C4032 ) C862_=_C4033( C862 C4033 ) \nC862_=_C4034( C862 C4034 ) C862_=_C4035( C862 C4035 ) C862_=_C4036( C862 C4036 ) C864_=_C1078( C864 C1078 ) C864_=_C1683( C864 C1683 ) C864_=_C1873( C864</w:t>
      </w:r>
    </w:p>
    <w:p>
      <w:pPr>
        <w:pStyle w:val="PreformattedText"/>
        <w:bidi w:val="0"/>
        <w:spacing w:before="0" w:after="0"/>
        <w:jc w:val="left"/>
        <w:rPr/>
      </w:pPr>
      <w:r>
        <w:rPr/>
        <w:t xml:space="preserve"> </w:t>
      </w:r>
      <w:r>
        <w:rPr/>
        <w:t>C1873 ) \nC864_=_C1961( C864 C1961 ) C864_=_C2095( C864 C2095 ) C864_=_C2169( C864 C2169 ) C864_=_C2541( C864 C2541 ) C864_=_C2752( C864 C2752 ) C864_=_C2910( C864 C2910 ) \nC864_=_C3739( C864 C3739 ) C864_=_C3809( C864 C3809 ) C864_=_C3848( C864 C3848 ) C864_=_C3865( C864 C3865 ) C864_=_C3878( C864 C3878 ) C864_=_C3920( C864 C3920 ) \nC864_=_C4002( C864 C4002 ) C864_=_C4019( C864 C4019 ) C864_=_C4051( C864 C4051 ) C864_=_C4072( C864 C4072 ) C869_=_C881( C869 C881 ) C869_=_C886( C869 C886 ) \nC869_=_C937( C869 C937 ) C869_=_C1503( C869 C1503 ) C869_=_C1566( C869 C1566 ) C869_=_C1567( C869 C1567 ) C869_=_C1568( C869 C1568 ) C869_=_C1569( C869 C1569 ) \nC869_=_C1570( C869 C1570 ) C869_=_C1571( C869 C1571 ) C869_=_C1572( C869 C1572 ) C869_=_C1575( C869 C1575 ) C869_=_C1576( C869 C1576 ) C869_=_C1577( C869 C1577 ) \nC869_=_C1580( C869 C1580 ) C869_=_C1581( C869 C1581 ) C869_=_C1582( C869 C1582 ) C869_=_C1583( C869 C1583 ) C869_=_C1584( C869 C1584 ) C869_=_C1585( C869 C1585 ) \nC869_=_C1586( C869 C1586 ) C869_=_C1587( C869 C1587 ) C869_=_C1588( C869 C1588 ) C881_=_C886( C881 C886 ) C881_=_C1343( C881 C1343 ) C881_=_C1537( C881 C1537 ) \nC881_=_C1601( C881 C1601 ) C881_=_C1929( C881 C1929 ) C881_=_C2649( C881 C2649 ) C881_=_C2759( C881 C2759 ) C881_=_C2828( C881 C2828 ) C881_=_C3252( C881 C3252 ) \nC881_=_C3265( C881 C3265 ) C881_=_C3427( C881 C3427 ) C881_=_C3538( C881 C3538 ) C881_=_C3539( C881 C3539 ) C881_=_C3540( C881 C3540 ) C881_=_C3541( C881 C3541 ) \nC881_=_C3543( C881 C3543 ) C881_=_C3545( C881 C3545 ) C881_=_C3546( C881 C3546 ) C881_=_C3547( C881 C3547 ) C881_=_C3548( C881 C3548 ) C881_=_C3549( C881 C3549 ) \nC886_=_C950( C886 C950 ) C886_=_C1542( C886 C1542 ) C886_=_C1559( C886 C1559 ) C886_=_C1607( C886 C1607 ) C886_=_C1870( C886 C1870 ) C886_=_C2202( C886 C2202 ) \nC886_=_C2425( C886 C2425 ) C886_=_C2539( C886 C2539 ) C886_=_C2653( C886 C2653 ) C886_=_C2748( C886 C2748 ) C886_=_C3258( C886 C3258 ) C886_=_C3708( C886 C3708 ) \nC886_=_C3737( C886 C3737 ) C886_=_C3888( C886 C3888 ) C886_=_C4006( C886 C4006 ) C886_=_C4013( C886 C4013 ) C886_=_C4032( C886 C4032 ) C886_=_C4033( C886 C4033 ) \nC886_=_C4034( C886 C4034 ) C886_=_C4035( C886 C4035 ) C886_=_C4036( C886 C4036 ) C906_=_C944( C906 C944 ) C906_=_C1205( C906 C1205 ) C906_=_C1419( C906 C1419 ) \nC906_=_C1653( C906 C1653 ) C906_=_C1776( C906 C1776 ) C906_=_C2458( C906 C2458 ) C906_=_C2515( C906 C2515 ) C906_=_C2631( C906 C2631 ) C906_=_C3226( C906 C3226 ) \nC906_=_C3251( C906 C3251 ) C906_=_C3324( C906 C3324 ) C906_=_C3393( C906 C3393 ) C906_=_C3396( C906 C3396 ) C906_=_C3397( C906 C3397 ) C906_=_C3398( C906 C3398 ) \nC906_=_C3399( C906 C3399 ) C906_=_C3400( C906 C3400 ) C906_=_C3401( C906 C3401 ) C906_=_C3402( C906 C3402 ) C906_=_C3403( C906 C3403 ) C937_=_C939( C937 C939 ) \nC937_=_C944( C937 C944 ) C937_=_C946( C937 C946 ) C937_=_C950( C937 C950 ) C937_=_C1503( C937 C1503 ) C937_=_C1566( C937 C1566 ) C937_=_C1567( C937 C1567 ) \nC937_=_C1568( C937 C1568 ) C937_=_C1569( C937 C1569 ) C937_=_C1570( C937 C1570 ) C937_=_C1571( C937 C1571 ) C937_=_C1572( C937 C1572 ) C937_=_C1575( C937 C1575 ) \nC937_=_C1576( C937 C1576 ) C937_=_C1577( C937 C1577 ) C937_=_C1580( C937 C1580 ) C937_=_C1581( C937 C1581 ) C937_=_C1582( C937 C1582 ) C937_=_C1583( C937 C1583 ) \nC937_=_C1584( C937 C1584 ) C937_=_C1585( C937 C1585 ) C937_=_C1586( C937 C1586 ) C937_=_C1587( C937 C1587 ) C937_=_C1588( C937 C1588 ) C939_=_C944( C939 C944 ) \nC939_=_C946( C939 C946 ) C939_=_C950( C939 C950 ) C939_=_C1332( C939 C1332 ) C939_=_C1479( C939 C1479 ) C939_=_C1548( C939 C1548 ) C939_=_C1684( C939 C1684 ) \nC939_=_C1725( C939 C1725 ) C939_=_C1726( C939 C1726 ) C939_=_C1728( C939 C1728 ) C939_=_C1729( C939 C1729 ) C939_=_C1731( C939 C1731 ) C939_=_C1732( C939 C1732 ) \nC939_=_C1734( C939 C1734 ) C939_=_C1735( C939 C1735 ) C939_=_C1736( C939 C1736 ) C939_=_C1737( C939 C1737 ) C939_=_C1738( C939 C1738 ) C939_=_C1739( C939 C1739 ) \nC939_=_C1741( C939 C1741 ) C939_=_C1743( C939 C1743 ) C939_=_C1744( C939 C1744 ) C939_=_C1745( C939 C1745 ) C939_=_C1746( C939 C1746 ) C939_=_C1747( C939 C1747 ) \nC944_=_C946( C944 C946 ) C944_=_C950( C944 C950 ) C944_=_C1205( C944 C1205 ) C944_=_C1419( C944 C1419 ) C944_=_C1653( C944 C1653 ) C944_=_C1776( C944 C1776 ) \nC944_=_C2458( C944 C2458 ) C944_=_C2515( C944 C2515 ) C944_=_C2631( C944 C2631 ) C944_=_C3226( C944 C3226 ) C944_=_C3251( C944 C3251 ) C944_=_C3324( C944 C3324 ) \nC944_=_C3393( C944 C3393 ) C944_=_C3396( C944 C3396 ) C944_=_C3397( C944 C3397 ) C944_=_C3398( C944 C3398 ) C944_=_C3399( C944 C3399 ) C944_=_C3400( C944 C3400 ) \nC944_=_C3401( C944 C3401 ) C944_=_C3402( C944 C3402 ) C944_=_C3403( C944 C3403 ) C946_=_C950( C946 C950 ) C946_=_C1495( C946 C1495 ) C946_=_C1657( C946 C1657 ) \nC946_=_C1778( C946 C1778 ) C946_=_C1799( C946 C1799 ) C946_=_C1987( C946 C1987 ) C946_=_C2220( C946 C2220 ) C946_=_C2465( C946 C2465 ) C946_=_C2520( C946 C2520 ) \nC946_=_C2595( C946 C2595 ) C946_=_C2636( C946 C2636 ) C946_=_C3189( C946 C3189 ) C946_=_C3254( C946 C3254 ) C946_=_C3465( C946 C3465 ) C946_=_C3726( C946 C3726 ) \nC946_=_C3727( C946 C3727 ) C946_=_C3728( C946 C3728 ) C946_=_C3729( C946 C3729 ) C946_=_C3730( C946 C3730 ) C946_=_C3731( C946 C3731 ) C946_=_C3732( C946 C3732 ) \nC950_=_C1542( C950 C1542 ) C950_=_C1559( C950 C1559 ) C950_=_C1607( C950 C1607 ) C950_=_C1870( C950 C1870 ) C950_=_C2202( C950 C2202 ) C950_=_C2425( C950 C2425 ) \nC950_=_C2539( C950 C2539 ) C950_=_C2653( C950 C2653 ) C950_=_C2748( C950 C2748 ) C950_=_C3258( C950 C3258 ) C950_=_C3708( C950 C3708 ) C950_=_C3737( C950 C3737 ) \nC950_=_C3888( C950 C3888 ) C950_=_C4006( C950 C4006 ) C950_=_C4013( C950 C4013 ) C950_=_C4032( C950 C4032 ) C950_=_C4033( C950 C4033 ) C950_=_C4034( C950 C4034 ) \nC950_=_C4035( C950 C4035 ) C950_=_C4036( C950 C4036 ) C1078_=_C1683( C1078 C1683 ) C1078_=_C1873( C1078 C1873 ) C1078_=_C1961( C1078 C1961 ) C1078_=_C2095( C1078 C2095 ) \nC1078_=_C2169( C1078 C2169 ) C1078_=_C2541( C1078 C2541 ) C1078_=_C2752( C1078 C2752 ) C1078_=_C2910( C1078 C2910 ) C1078_=_C3739( C1078 C3739 ) C1078_=_C3809( C1078 C3809 ) \nC1078_=_C3848( C1078 C3848 ) C1078_=_C3865( C1078 C3865 ) C1078_=_C3878( C1078 C3878 ) C1078_=_C3920( C1078 C3920 ) C1078_=_C4002( C1078 C4002 ) C1078_=_C4019( C1078 C4019 ) \nC1078_=_C4051( C1078 C4051 ) C1078_=_C4072( C1078 C4072 ) C1205_=_C1419( C1205 C1419 ) C1205_=_C1653( C1205 C1653 ) C1205_=_C1776( C1205 C1776 ) C1205_=_C2458( C1205 C2458 ) \nC1205_=_C2515( C1205 C2515 ) C1205_=_C2631( C1205 C2631 ) C1205_=_C3226( C1205 C3226 ) C1205_=_C3251( C1205 C3251 ) C1205_=_C3324( C1205 C3324 ) C1205_=_C3393( C1205 C3393 ) \nC1205_=_C3396( C1205 C3396 ) C1205_=_C3397( C1205 C3397 ) C1205_=_C3398( C1205 C3398 ) C1205_=_C3399( C1205 C3399 ) C1205_=_C3400( C1205 C3400 ) C1205_=_C3401( C1205 C3401 ) \nC1205_=_C3402( C1205 C3402 ) C1205_=_C3403( C1205 C3403 ) C1220_=_C1339( C1220 C1339 ) C1220_=_C2082( C1220 C2082 ) C1220_=_C2495( C1220 C2495 ) C1220_=_C2897( C1220 C2897 ) \nC1220_=_C3126( C1220 C3126 ) C1220_=_C3127( C1220 C3127 ) C1220_=_C3128( C1220 C3128 ) C1220_=_C3129( C1220 C3129 ) C1220_=_C3131( C1220 C3131 ) C1220_=_C3132( C1220 C3132 ) \nC1220_=_C3133( C1220 C3133 ) C1220_=_C3134( C1220 C3134 ) C1220_=_C3135( C1220 C3135 ) C1220_=_C3136( C1220 C3136 ) C1220_=_C3138( C1220 C3138 ) C1220_=_C3139( C1220 C3139 ) \nC1220_=_C3140( C1220 C3140 ) C1220_=_C3141( C1220 C3141 ) C1292_=_C1299( C1292 C1299 ) C1292_=_C1307( C1292 C1307 ) C1292_=_C1338( C1292 C1338 ) C1292_=_C2041( C1292 C2041 ) \nC1292_=_C2260( C1292 C2260 ) C1292_=_C2453( C1292 C2453 ) C1292_=_C2507( C1292 C2507 ) C1292_=_C2622( C1292 C2622 ) C1292_=_C2623( C1292 C2623 ) C1292_=_C2624( C1292 C2624 ) \nC1292_=_C2626( C1292 C2626 ) C1292_=_C2627( C1292 C2627 ) C1292_=_C2628( C1292 C2628 ) C1292_=_C2630( C1292 C2630 ) C1292_=_C2631( C1292 C2631 ) C1292_=_C2632( C1292 C2632 ) \nC1292_=_C2634( C1292 C2634 ) C1292_=_C2635( C1292 C2635 ) C1292_=_C2636( C1292 C2636 ) C1292_=_C2637( C1292 C2637 ) C1292_=_C2638( C1292 C2638 ) C1292_=_C2640( C1292 C2640 ) \nC1292_=_C2641( C1292 C2641 ) C1292_=_C2642( C1292 C2642 ) C1299_=_C1307( C1299 C1307 ) C1299_=_C1865( C1299 C1865 ) C1299_=_C1928( C1299 C1928 ) C1299_=_C2046( C1299 C2046 ) \nC1299_=_C2528( C1299 C2528 ) C1299_=_C2735( C1299 C2735 ) C1299_=_C2757( C1299 C2757 ) C1299_=_C2826( C1299 C2826 ) C1299_=_C3015( C1299 C3015 ) C1299_=_C3034( C1299 C3034 ) \nC1299_=_C3144( C1299 C3144 ) C1299_=_C3288( C1299 C3288 ) C1299_=_C3290( C1299 C3290 ) C1299_=_C3291( C1299 C3291 ) C1299_=_C3292( C1299 C3292 ) C1299_=_C3293( C1299 C3293 ) \nC1299_=_C3295( C1299 C3295 ) C1299_=_C3297( C1299 C3297 ) C1299_=_C3298( C1299 C3298 ) C1299_=_C3299( C1299 C3299 ) C1307_=_C1349( C1307 C1349 ) C1307_=_C1633( C1307 C1633 ) \nC1307_=_C1915( C1307 C1915 ) C1307_=_C1934( C1307 C1934 ) C1307_=_C2052( C1307 C2052 ) C1307_=_C2252( C1307 C2252 ) C1307_=_C2366( C1307 C2366 ) C1307_=_C2551( C1307 C2551 ) \nC1307_=_C3028( C1307 C3028 ) C1307_=_C3044( C1307 C3044 ) C1307_=_C3055( C1307 C3055 ) C1307_=_C3150( C1307 C3150 ) C1307_=_C3248( C1307 C3248 ) C1307_=_C3271( C1307 C3271 ) \nC1307_=_C3318( C1307 C3318 ) C1307_=_C3436( C1307 C3436 ) C1307_=_C3696( C1307 C3696 ) C1307_=_C3761( C1307 C3761 ) C1307_=_C3906( C1307 C3906 ) C1307_=_C3910( C1307 C3910 ) \nC1307_=_C3987( C1307 C3987 ) C1307_=_C3988( C1307 C3988 ) C1307_=_C3989( C1307 C3989 ) C1332_=_C1338( C1332 C1338 ) C1332_=_C1339( C1332 C1339 ) C1332_=_C1342( C1332 C1342 ) \nC1332_=_C1343( C1332 C1343 ) C1332_=_C1349( C1332 C1349 ) C1332_=_C1479( C1332 C1479 ) C1332_=_C1548( C1332 C1548 ) C1332_=_C1684( C1332 C1684 ) C1332_=_C1725( C1332 C1725 ) \nC1332_=_C1726( C1332 C1726 ) C1332_=_C1728( C1332 C1728 ) C1332_=_C1729( C1332 C1729 ) C1332_=_C1731( C1332 C1731 ) C1332_=_C1732( C1332 C1732 ) C1332_=_C1734( C1332 C1734 ) \nC1332_=_C1735( C1332 C1735 ) C1332_=_C1736( C1332 C1736 ) C1332_=_C1737( C1332 C1737 ) C1332_=_C1738( C1332 C1738 ) C1332_=_C1739( C1332 C1739</w:t>
      </w:r>
    </w:p>
    <w:p>
      <w:pPr>
        <w:pStyle w:val="PreformattedText"/>
        <w:bidi w:val="0"/>
        <w:spacing w:before="0" w:after="0"/>
        <w:jc w:val="left"/>
        <w:rPr/>
      </w:pPr>
      <w:r>
        <w:rPr/>
        <w:t xml:space="preserve"> </w:t>
      </w:r>
      <w:r>
        <w:rPr/>
        <w:t>) C1332_=_C1741( C1332 C1741 ) \nC1332_=_C1743( C1332 C1743 ) C1332_=_C1744( C1332 C1744 ) C1332_=_C1745( C1332 C1745 ) C1332_=_C1746( C1332 C1746 ) C1332_=_C1747( C1332 C1747 ) C1338_=_C1339( C1338 C1339 ) \nC1338_=_C1342( C1338 C1342 ) C1338_=_C1343( C1338 C1343 ) C1338_=_C1349( C1338 C1349 ) C1338_=_C2041( C1338 C2041 ) C1338_=_C2260( C1338 C2260 ) C1338_=_C2453( C1338 C2453 ) \nC1338_=_C2507( C1338 C2507 ) C1338_=_C2622( C1338 C2622 ) C1338_=_C2623( C1338 C2623 ) C1338_=_C2624( C1338 C2624 ) C1338_=_C2626( C1338 C2626 ) C1338_=_C2627( C1338 C2627 ) \nC1338_=_C2628( C1338 C2628 ) C1338_=_C2630( C1338 C2630 ) C1338_=_C2631( C1338 C2631 ) C1338_=_C2632( C1338 C2632 ) C1338_=_C2634( C1338 C2634 ) C1338_=_C2635( C1338 C2635 ) \nC1338_=_C2636( C1338 C2636 ) C1338_=_C2637( C1338 C2637 ) C1338_=_C2638( C1338 C2638 ) C1338_=_C2640( C1338 C2640 ) C1338_=_C2641( C1338 C2641 ) C1338_=_C2642( C1338 C2642 ) \nC1339_=_C1342( C1339 C1342 ) C1339_=_C1343( C1339 C1343 ) C1339_=_C1349( C1339 C1349 ) C1339_=_C2082( C1339 C2082 ) C1339_=_C2495( C1339 C2495 ) C1339_=_C2897( C1339 C2897 ) \nC1339_=_C3126( C1339 C3126 ) C1339_=_C3127( C1339 C3127 ) C1339_=_C3128( C1339 C3128 ) C1339_=_C3129( C1339 C3129 ) C1339_=_C3131( C1339 C3131 ) C1339_=_C3132( C1339 C3132 ) \nC1339_=_C3133( C1339 C3133 ) C1339_=_C3134( C1339 C3134 ) C1339_=_C3135( C1339 C3135 ) C1339_=_C3136( C1339 C3136 ) C1339_=_C3138( C1339 C3138 ) C1339_=_C3139( C1339 C3139 ) \nC1339_=_C3140( C1339 C3140 ) C1339_=_C3141( C1339 C3141 ) C1342_=_C1343( C1342 C1343 ) C1342_=_C1349( C1342 C1349 ) C1342_=_C1512( C1342 C1512 ) C1342_=_C1732( C1342 C1732 ) \nC1342_=_C2591( C1342 C2591 ) C1342_=_C2632( C1342 C2632 ) C1342_=_C2723( C1342 C2723 ) C1342_=_C3061( C1342 C3061 ) C1342_=_C3128( C1342 C3128 ) C1342_=_C3264( C1342 C3264 ) \nC1342_=_C3362( C1342 C3362 ) C1342_=_C3425( C1342 C3425 ) C1342_=_C3426( C1342 C3426 ) C1342_=_C3427( C1342 C3427 ) C1342_=_C3428( C1342 C3428 ) C1342_=_C3429( C1342 C3429 ) \nC1342_=_C3431( C1342 C3431 ) C1342_=_C3432( C1342 C3432 ) C1342_=_C3433( C1342 C3433 ) C1342_=_C3434( C1342 C3434 ) C1342_=_C3435( C1342 C3435 ) C1342_=_C3436( C1342 C3436 ) \nC1342_=_C3437( C1342 C3437 ) C1342_=_C3438( C1342 C3438 ) C1342_=_C3439( C1342 C3439 ) C1342_=_C3440( C1342 C3440 ) C1342_=_C3441( C1342 C3441 ) C1343_=_C1349( C1343 C1349 ) \nC1343_=_C1537( C1343 C1537 ) C1343_=_C1601( C1343 C1601 ) C1343_=_C1929( C1343 C1929 ) C1343_=_C2649( C1343 C2649 ) C1343_=_C2759( C1343 C2759 ) C1343_=_C2828( C1343 C2828 ) \nC1343_=_C3252( C1343 C3252 ) C1343_=_C3265( C1343 C3265 ) C1343_=_C3427( C1343 C3427 ) C1343_=_C3538( C1343 C3538 ) C1343_=_C3539( C1343 C3539 ) C1343_=_C3540( C1343 C3540 ) \nC1343_=_C3541( C1343 C3541 ) C1343_=_C3543( C1343 C3543 ) C1343_=_C3545( C1343 C3545 ) C1343_=_C3546( C1343 C3546 ) C1343_=_C3547( C1343 C3547 ) C1343_=_C3548( C1343 C3548 ) \nC1343_=_C3549( C1343 C3549 ) C1349_=_C1633( C1349 C1633 ) C1349_=_C1915( C1349 C1915 ) C1349_=_C1934( C1349 C1934 ) C1349_=_C2052( C1349 C2052 ) C1349_=_C2252( C1349 C2252 ) \nC1349_=_C2366( C1349 C2366 ) C1349_=_C2551( C1349 C2551 ) C1349_=_C3028( C1349 C3028 ) C1349_=_C3044( C1349 C3044 ) C1349_=_C3055( C1349 C3055 ) C1349_=_C3150( C1349 C3150 ) \nC1349_=_C3248( C1349 C3248 ) C1349_=_C3271( C1349 C3271 ) C1349_=_C3318( C1349 C3318 ) C1349_=_C3436( C1349 C3436 ) C1349_=_C3696( C1349 C3696 ) C1349_=_C3761( C1349 C3761 ) \nC1349_=_C3906( C1349 C3906 ) C1349_=_C3910( C1349 C3910 ) C1349_=_C3987( C1349 C3987 ) C1349_=_C3988( C1349 C3988 ) C1349_=_C3989( C1349 C3989 ) C1383_=_C1459( C1383 C1459 ) \nC1383_=_C1667( C1383 C1667 ) C1383_=_C2000( C1383 C2000 ) C1383_=_C2456( C1383 C2456 ) C1383_=_C2508( C1383 C2508 ) C1383_=_C2622( C1383 C2622 ) C1383_=_C2855( C1383 C2855 ) \nC1383_=_C2866( C1383 C2866 ) C1383_=_C2867( C1383 C2867 ) C1383_=_C2868( C1383 C2868 ) C1383_=_C2869( C1383 C2869 ) C1383_=_C2873( C1383 C2873 ) C1383_=_C2874( C1383 C2874 ) \nC1383_=_C2875( C1383 C2875 ) C1383_=_C2876( C1383 C2876 ) C1383_=_C2878( C1383 C2878 ) C1383_=_C2879( C1383 C2879 ) C1383_=_C2880( C1383 C2880 ) C1383_=_C2881( C1383 C2881 ) \nC1383_=_C2882( C1383 C2882 ) C1419_=_C1653( C1419 C1653 ) C1419_=_C1776( C1419 C1776 ) C1419_=_C2458( C1419 C2458 ) C1419_=_C2515( C1419 C2515 ) C1419_=_C2631( C1419 C2631 ) \nC1419_=_C3226( C1419 C3226 ) C1419_=_C3251( C1419 C3251 ) C1419_=_C3324( C1419 C3324 ) C1419_=_C3393( C1419 C3393 ) C1419_=_C3396( C1419 C3396 ) C1419_=_C3397( C1419 C3397 ) \nC1419_=_C3398( C1419 C3398 ) C1419_=_C3399( C1419 C3399 ) C1419_=_C3400( C1419 C3400 ) C1419_=_C3401( C1419 C3401 ) C1419_=_C3402( C1419 C3402 ) C1419_=_C3403( C1419 C3403 ) \nC1456_=_C1459( C1456 C1459 ) C1456_=_C1475( C1456 C1475 ) C1456_=_C1664( C1456 C1664 ) C1456_=_C2257( C1456 C2257 ) C1456_=_C2258( C1456 C2258 ) C1456_=_C2259( C1456 C2259 ) \nC1456_=_C2260( C1456 C2260 ) C1456_=_C2262( C1456 C2262 ) C1456_=_C2263( C1456 C2263 ) C1456_=_C2264( C1456 C2264 ) C1456_=_C2265( C1456 C2265 ) C1456_=_C2266( C1456 C2266 ) \nC1456_=_C2267( C1456 C2267 ) C1456_=_C2270( C1456 C2270 ) C1456_=_C2272( C1456 C2272 ) C1456_=_C2273( C1456 C2273 ) C1456_=_C2274( C1456 C2274 ) C1456_=_C2275( C1456 C2275 ) \nC1456_=_C2277( C1456 C2277 ) C1456_=_C2278( C1456 C2278 ) C1456_=_C2279( C1456 C2279 ) C1459_=_C1475( C1459 C1475 ) C1459_=_C1667( C1459 C1667 ) C1459_=_C2000( C1459 C2000 ) \nC1459_=_C2456( C1459 C2456 ) C1459_=_C2508( C1459 C2508 ) C1459_=_C2622( C1459 C2622 ) C1459_=_C2855( C1459 C2855 ) C1459_=_C2866( C1459 C2866 ) C1459_=_C2867( C1459 C2867 ) \nC1459_=_C2868( C1459 C2868 ) C1459_=_C2869( C1459 C2869 ) C1459_=_C2873( C1459 C2873 ) C1459_=_C2874( C1459 C2874 ) C1459_=_C2875( C1459 C2875 ) C1459_=_C2876( C1459 C2876 ) \nC1459_=_C2878( C1459 C2878 ) C1459_=_C2879( C1459 C2879 ) C1459_=_C2880( C1459 C2880 ) C1459_=_C2881( C1459 C2881 ) C1459_=_C2882( C1459 C2882 ) C1475_=_C1803( C1475 C1803 ) \nC1475_=_C1869( C1475 C1869 ) C1475_=_C2390( C1475 C2390 ) C1475_=_C2538( C1475 C2538 ) C1475_=_C2747( C1475 C2747 ) C1475_=_C3208( C1475 C3208 ) C1475_=_C3233( C1475 C3233 ) \nC1475_=_C3274( C1475 C3274 ) C1475_=_C3295( C1475 C3295 ) C1475_=_C3736( C1475 C3736 ) C1475_=_C3753( C1475 C3753 ) C1475_=_C3762( C1475 C3762 ) C1475_=_C3793( C1475 C3793 ) \nC1475_=_C3953( C1475 C3953 ) C1475_=_C3994( C1475 C3994 ) C1475_=_C4013( C1475 C4013 ) C1475_=_C4014( C1475 C4014 ) C1475_=_C4015( C1475 C4015 ) C1475_=_C4016( C1475 C4016 ) \nC1475_=_C4017( C1475 C4017 ) C1475_=_C4018( C1475 C4018 ) C1475_=_C4019( C1475 C4019 ) C1479_=_C1495( C1479 C1495 ) C1479_=_C1548( C1479 C1548 ) C1479_=_C1684( C1479 C1684 ) \nC1479_=_C1725( C1479 C1725 ) C1479_=_C1726( C1479 C1726 ) C1479_=_C1728( C1479 C1728 ) C1479_=_C1729( C1479 C1729 ) C1479_=_C1731( C1479 C1731 ) C1479_=_C1732( C1479 C1732 ) \nC1479_=_C1734( C1479 C1734 ) C1479_=_C1735( C1479 C1735 ) C1479_=_C1736( C1479 C1736 ) C1479_=_C1737( C1479 C1737 ) C1479_=_C1738( C1479 C1738 ) C1479_=_C1739( C1479 C1739 ) \nC1479_=_C1741( C1479 C1741 ) C1479_=_C1743( C1479 C1743 ) C1479_=_C1744( C1479 C1744 ) C1479_=_C1745( C1479 C1745 ) C1479_=_C1746( C1479 C1746 ) C1479_=_C1747( C1479 C1747 ) \nC1495_=_C1657( C1495 C1657 ) C1495_=_C1778( C1495 C1778 ) C1495_=_C1799( C1495 C1799 ) C1495_=_C1987( C1495 C1987 ) C1495_=_C2220( C1495 C2220 ) C1495_=_C2465( C1495 C2465 ) \nC1495_=_C2520( C1495 C2520 ) C1495_=_C2595( C1495 C2595 ) C1495_=_C2636( C1495 C2636 ) C1495_=_C3189( C1495 C3189 ) C1495_=_C3254( C1495 C3254 ) C1495_=_C3465( C1495 C3465 ) \nC1495_=_C3726( C1495 C3726 ) C1495_=_C3727( C1495 C3727 ) C1495_=_C3728( C1495 C3728 ) C1495_=_C3729( C1495 C3729 ) C1495_=_C3730( C1495 C3730 ) C1495_=_C3731( C1495 C3731 ) \nC1495_=_C3732( C1495 C3732 ) C1503_=_C1512( C1503 C1512 ) C1503_=_C1515( C1503 C1515 ) C1503_=_C1566( C1503 C1566 ) C1503_=_C1567( C1503 C1567 ) C1503_=_C1568( C1503 C1568 ) \nC1503_=_C1569( C1503 C1569 ) C1503_=_C1570( C1503 C1570 ) C1503_=_C1571( C1503 C1571 ) C1503_=_C1572( C1503 C1572 ) C1503_=_C1575( C1503 C1575 ) C1503_=_C1576( C1503 C1576 ) \nC1503_=_C1577( C1503 C1577 ) C1503_=_C1580( C1503 C1580 ) C1503_=_C1581( C1503 C1581 ) C1503_=_C1582( C1503 C1582 ) C1503_=_C1583( C1503 C1583 ) C1503_=_C1584( C1503 C1584 ) \nC1503_=_C1585( C1503 C1585 ) C1503_=_C1586( C1503 C1586 ) C1503_=_C1587( C1503 C1587 ) C1503_=_C1588( C1503 C1588 ) C1512_=_C1515( C1512 C1515 ) C1512_=_C1732( C1512 C1732 ) \nC1512_=_C2591( C1512 C2591 ) C1512_=_C2632( C1512 C2632 ) C1512_=_C2723( C1512 C2723 ) C1512_=_C3061( C1512 C3061 ) C1512_=_C3128( C1512 C3128 ) C1512_=_C3264( C1512 C3264 ) \nC1512_=_C3362( C1512 C3362 ) C1512_=_C3425( C1512 C3425 ) C1512_=_C3426( C1512 C3426 ) C1512_=_C3427( C1512 C3427 ) C1512_=_C3428( C1512 C3428 ) C1512_=_C3429( C1512 C3429 ) \nC1512_=_C3431( C1512 C3431 ) C1512_=_C3432( C1512 C3432 ) C1512_=_C3433( C1512 C3433 ) C1512_=_C3434( C1512 C3434 ) C1512_=_C3435( C1512 C3435 ) C1512_=_C3436( C1512 C3436 ) \nC1512_=_C3437( C1512 C3437 ) C1512_=_C3438( C1512 C3438 ) C1512_=_C3439( C1512 C3439 ) C1512_=_C3440( C1512 C3440 ) C1512_=_C3441( C1512 C3441 ) C1515_=_C2461( C1515 C2461 ) \nC1515_=_C2517( C1515 C2517 ) C1515_=_C2594( C1515 C2594 ) C1515_=_C2634( C1515 C2634 ) C1515_=_C2727( C1515 C2727 ) C1515_=_C3036( C1515 C3036 ) C1515_=_C3253( C1515 C3253 ) \nC1515_=_C3464( C1515 C3464 ) C1515_=_C3522( C1515 C3522 ) C1515_=_C3594( C1515 C3594 ) C1515_=_C3596( C1515 C3596 ) C1515_=_C3597( C1515 C3597 ) C1515_=_C3598( C1515 C3598 ) \nC1515_=_C3599( C1515 C3599 ) C1515_=_C3600( C1515 C3600 ) C1515_=_C3601( C1515 C3601 ) C1515_=_C3602( C1515 C3602 ) C1515_=_C3603( C1515 C3603 ) C1515_=_C3604( C1515 C3604 ) \nC1515_=_C3605( C1515 C3605 ) C1537_=_C1542( C1537 C1542 ) C1537_=_C1601( C1537 C1601 ) C1537_=_C1929( C1537 C1929 ) C1537_=_C2649( C1537 C2649 ) C1537_=_C2759( C1537 C2759 ) \nC1537_=_C2828( C1537 C2828 ) C1537_=_C3252( C1537 C3252 ) C1537_=_C3265( C1537 C3265 ) C1537_=_C3427( C1537 C3427 ) C1537_=_C3538( C1537 C3538 ) C1537_=_C3539( C1537 C3539 ) \nC1537_=_C3540(</w:t>
      </w:r>
    </w:p>
    <w:p>
      <w:pPr>
        <w:pStyle w:val="PreformattedText"/>
        <w:bidi w:val="0"/>
        <w:spacing w:before="0" w:after="0"/>
        <w:jc w:val="left"/>
        <w:rPr/>
      </w:pPr>
      <w:r>
        <w:rPr/>
        <w:t xml:space="preserve"> </w:t>
      </w:r>
      <w:r>
        <w:rPr/>
        <w:t>C1537 C3540 ) C1537_=_C3541( C1537 C3541 ) C1537_=_C3543( C1537 C3543 ) C1537_=_C3545( C1537 C3545 ) C1537_=_C3546( C1537 C3546 ) C1537_=_C3547( C1537 C3547 ) \nC1537_=_C3548( C1537 C3548 ) C1537_=_C3549( C1537 C3549 ) C1542_=_C1559( C1542 C1559 ) C1542_=_C1607( C1542 C1607 ) C1542_=_C1870( C1542 C1870 ) C1542_=_C2202( C1542 C2202 ) \nC1542_=_C2425( C1542 C2425 ) C1542_=_C2539( C1542 C2539 ) C1542_=_C2653( C1542 C2653 ) C1542_=_C2748( C1542 C2748 ) C1542_=_C3258( C1542 C3258 ) C1542_=_C3708( C1542 C3708 ) \nC1542_=_C3737( C1542 C3737 ) C1542_=_C3888( C1542 C3888 ) C1542_=_C4006( C1542 C4006 ) C1542_=_C4013( C1542 C4013 ) C1542_=_C4032( C1542 C4032 ) C1542_=_C4033( C1542 C4033 ) \nC1542_=_C4034( C1542 C4034 ) C1542_=_C4035( C1542 C4035 ) C1542_=_C4036( C1542 C4036 ) C1548_=_C1559( C1548 C1559 ) C1548_=_C1684( C1548 C1684 ) C1548_=_C1725( C1548 C1725 ) \nC1548_=_C1726( C1548 C1726 ) C1548_=_C1728( C1548 C1728 ) C1548_=_C1729( C1548 C1729 ) C1548_=_C1731( C1548 C1731 ) C1548_=_C1732( C1548 C1732 ) C1548_=_C1734( C1548 C1734 ) \nC1548_=_C1735( C1548 C1735 ) C1548_=_C1736( C1548 C1736 ) C1548_=_C1737( C1548 C1737 ) C1548_=_C1738( C1548 C1738 ) C1548_=_C1739( C1548 C1739 ) C1548_=_C1741( C1548 C1741 ) \nC1548_=_C1743( C1548 C1743 ) C1548_=_C1744( C1548 C1744 ) C1548_=_C1745( C1548 C1745 ) C1548_=_C1746( C1548 C1746 ) C1548_=_C1747( C1548 C1747 ) C1559_=_C1607( C1559 C1607 ) \nC1559_=_C1870( C1559 C1870 ) C1559_=_C2202( C1559 C2202 ) C1559_=_C2425( C1559 C2425 ) C1559_=_C2539( C1559 C2539 ) C1559_=_C2653( C1559 C2653 ) C1559_=_C2748( C1559 C2748 ) \nC1559_=_C3258( C1559 C3258 ) C1559_=_C3708( C1559 C3708 ) C1559_=_C3737( C1559 C3737 ) C1559_=_C3888( C1559 C3888 ) C1559_=_C4006( C1559 C4006 ) C1559_=_C4013( C1559 C4013 ) \nC1559_=_C4032( C1559 C4032 ) C1559_=_C4033( C1559 C4033 ) C1559_=_C4034( C1559 C4034 ) C1559_=_C4035( C1559 C4035 ) C1559_=_C4036( C1559 C4036 ) C1566_=_C1567( C1566 C1567 ) \nC1566_=_C1568( C1566 C1568 ) C1566_=_C1569( C1566 C1569 ) C1566_=_C1570( C1566 C1570 ) C1566_=_C1571( C1566 C1571 ) C1566_=_C1572( C1566 C1572 ) C1566_=_C1575( C1566 C1575 ) \nC1566_=_C1576( C1566 C1576 ) C1566_=_C1577( C1566 C1577 ) C1566_=_C1580( C1566 C1580 ) C1566_=_C1581( C1566 C1581 ) C1566_=_C1582( C1566 C1582 ) C1566_=_C1583( C1566 C1583 ) \nC1566_=_C1584( C1566 C1584 ) C1566_=_C1585( C1566 C1585 ) C1566_=_C1586( C1566 C1586 ) C1566_=_C1587( C1566 C1587 ) C1566_=_C1588( C1566 C1588 ) C1566_=_C1776( C1566 C1776 ) \nC1566_=_C1778( C1566 C1778 ) C1567_=_C1568( C1567 C1568 ) C1567_=_C1569( C1567 C1569 ) C1567_=_C1570( C1567 C1570 ) C1567_=_C1571( C1567 C1571 ) C1567_=_C1572( C1567 C1572 ) \nC1567_=_C1575( C1567 C1575 ) C1567_=_C1576( C1567 C1576 ) C1567_=_C1577( C1567 C1577 ) C1567_=_C1580( C1567 C1580 ) C1567_=_C1581( C1567 C1581 ) C1567_=_C1582( C1567 C1582 ) \nC1567_=_C1583( C1567 C1583 ) C1567_=_C1584( C1567 C1584 ) C1567_=_C1585( C1567 C1585 ) C1567_=_C1586( C1567 C1586 ) C1567_=_C1587( C1567 C1587 ) C1567_=_C1588( C1567 C1588 ) \nC1568_=_C1569( C1568 C1569 ) C1568_=_C1570( C1568 C1570 ) C1568_=_C1571( C1568 C1571 ) C1568_=_C1572( C1568 C1572 ) C1568_=_C1575( C1568 C1575 ) C1568_=_C1576( C1568 C1576 ) \nC1568_=_C1577( C1568 C1577 ) C1568_=_C1580( C1568 C1580 ) C1568_=_C1581( C1568 C1581 ) C1568_=_C1582( C1568 C1582 ) C1568_=_C1583( C1568 C1583 ) C1568_=_C1584( C1568 C1584 ) \nC1568_=_C1585( C1568 C1585 ) C1568_=_C1586( C1568 C1586 ) C1568_=_C1587( C1568 C1587 ) C1568_=_C1588( C1568 C1588 ) C1568_=_C2591( C1568 C2591 ) C1568_=_C2594( C1568 C2594 ) \nC1568_=_C2595( C1568 C2595 ) C1569_=_C1570( C1569 C1570 ) C1569_=_C1571( C1569 C1571 ) C1569_=_C1572( C1569 C1572 ) C1569_=_C1575( C1569 C1575 ) C1569_=_C1576( C1569 C1576 ) \nC1569_=_C1577( C1569 C1577 ) C1569_=_C1580( C1569 C1580 ) C1569_=_C1581( C1569 C1581 ) C1569_=_C1582( C1569 C1582 ) C1569_=_C1583( C1569 C1583 ) C1569_=_C1584( C1569 C1584 ) \nC1569_=_C1585( C1569 C1585 ) C1569_=_C1586( C1569 C1586 ) C1569_=_C1587( C1569 C1587 ) C1569_=_C1588( C1569 C1588 ) C1570_=_C1571( C1570 C1571 ) C1570_=_C1572( C1570 C1572 ) \nC1570_=_C1575( C1570 C1575 ) C1570_=_C1576( C1570 C1576 ) C1570_=_C1577( C1570 C1577 ) C1570_=_C1580( C1570 C1580 ) C1570_=_C1581( C1570 C1581 ) C1570_=_C1582( C1570 C1582 ) \nC1570_=_C1583( C1570 C1583 ) C1570_=_C1584( C1570 C1584 ) C1570_=_C1585( C1570 C1585 ) C1570_=_C1586( C1570 C1586 ) C1570_=_C1587( C1570 C1587 ) C1570_=_C1588( C1570 C1588 ) \nC1571_=_C1572( C1571 C1572 ) C1571_=_C1575( C1571 C1575 ) C1571_=_C1576( C1571 C1576 ) C1571_=_C1577( C1571 C1577 ) C1571_=_C1580( C1571 C1580 ) C1571_=_C1581( C1571 C1581 ) \nC1571_=_C1582( C1571 C1582 ) C1571_=_C1583( C1571 C1583 ) C1571_=_C1584( C1571 C1584 ) C1571_=_C1585( C1571 C1585 ) C1571_=_C1586( C1571 C1586 ) C1571_=_C1587( C1571 C1587 ) \nC1571_=_C1588( C1571 C1588 ) C1571_=_C2723( C1571 C2723 ) C1571_=_C2727( C1571 C2727 ) C1572_=_C1575( C1572 C1575 ) C1572_=_C1576( C1572 C1576 ) C1572_=_C1577( C1572 C1577 ) \nC1572_=_C1580( C1572 C1580 ) C1572_=_C1581( C1572 C1581 ) C1572_=_C1582( C1572 C1582 ) C1572_=_C1583( C1572 C1583 ) C1572_=_C1584( C1572 C1584 ) C1572_=_C1585( C1572 C1585 ) \nC1572_=_C1586( C1572 C1586 ) C1572_=_C1587( C1572 C1587 ) C1572_=_C1588( C1572 C1588 ) C1572_=_C2826( C1572 C2826 ) C1572_=_C2828( C1572 C2828 ) C1575_=_C1576( C1575 C1576 ) \nC1575_=_C1577( C1575 C1577 ) C1575_=_C1580( C1575 C1580 ) C1575_=_C1581( C1575 C1581 ) C1575_=_C1582( C1575 C1582 ) C1575_=_C1583( C1575 C1583 ) C1575_=_C1584( C1575 C1584 ) \nC1575_=_C1585( C1575 C1585 ) C1575_=_C1586( C1575 C1586 ) C1575_=_C1587( C1575 C1587 ) C1575_=_C1588( C1575 C1588 ) C1575_=_C3425( C1575 C3425 ) C1575_=_C3464( C1575 C3464 ) \nC1575_=_C3465( C1575 C3465 ) C1576_=_C1577( C1576 C1577 ) C1576_=_C1580( C1576 C1580 ) C1576_=_C1581( C1576 C1581 ) C1576_=_C1582( C1576 C1582 ) C1576_=_C1583( C1576 C1583 ) \nC1576_=_C1584( C1576 C1584 ) C1576_=_C1585( C1576 C1585 ) C1576_=_C1586( C1576 C1586 ) C1576_=_C1587( C1576 C1587 ) C1576_=_C1588( C1576 C1588 ) C1577_=_C1580( C1577 C1580 ) \nC1577_=_C1581( C1577 C1581 ) C1577_=_C1582( C1577 C1582 ) C1577_=_C1583( C1577 C1583 ) C1577_=_C1584( C1577 C1584 ) C1577_=_C1585( C1577 C1585 ) C1577_=_C1586( C1577 C1586 ) \nC1577_=_C1587( C1577 C1587 ) C1577_=_C1588( C1577 C1588 ) C1577_=_C3426( C1577 C3426 ) C1577_=_C3522( C1577 C3522 ) C1580_=_C1581( C1580 C1581 ) C1580_=_C1582( C1580 C1582 ) \nC1580_=_C1583( C1580 C1583 ) C1580_=_C1584( C1580 C1584 ) C1580_=_C1585( C1580 C1585 ) C1580_=_C1586( C1580 C1586 ) C1580_=_C1587( C1580 C1587 ) C1580_=_C1588( C1580 C1588 ) \nC1580_=_C3432( C1580 C3432 ) C1580_=_C3596( C1580 C3596 ) C1581_=_C1582( C1581 C1582 ) C1581_=_C1583( C1581 C1583 ) C1581_=_C1584( C1581 C1584 ) C1581_=_C1585( C1581 C1585 ) \nC1581_=_C1586( C1581 C1586 ) C1581_=_C1587( C1581 C1587 ) C1581_=_C1588( C1581 C1588 ) C1581_=_C3397( C1581 C3397 ) C1581_=_C3726( C1581 C3726 ) C1582_=_C1583( C1582 C1583 ) \nC1582_=_C1584( C1582 C1584 ) C1582_=_C1585( C1582 C1585 ) C1582_=_C1586( C1582 C1586 ) C1582_=_C1587( C1582 C1587 ) C1582_=_C1588( C1582 C1588 ) C1582_=_C3434( C1582 C3434 ) \nC1582_=_C3598( C1582 C3598 ) C1583_=_C1584( C1583 C1584 ) C1583_=_C1585( C1583 C1585 ) C1583_=_C1586( C1583 C1586 ) C1583_=_C1587( C1583 C1587 ) C1583_=_C1588( C1583 C1588 ) \nC1583_=_C3435( C1583 C3435 ) C1583_=_C3599( C1583 C3599 ) C1584_=_C1585( C1584 C1585 ) C1584_=_C1586( C1584 C1586 ) C1584_=_C1587( C1584 C1587 ) C1584_=_C1588( C1584 C1588 ) \nC1584_=_C3398( C1584 C3398 ) C1584_=_C3727( C1584 C3727 ) C1585_=_C1586( C1585 C1586 ) C1585_=_C1587( C1585 C1587 ) C1585_=_C1588( C1585 C1588 ) C1586_=_C1587( C1586 C1587 ) \nC1586_=_C1588( C1586 C1588 ) C1586_=_C3399( C1586 C3399 ) C1586_=_C3437( C1586 C3437 ) C1586_=_C3602( C1586 C3602 ) C1586_=_C3729( C1586 C3729 ) C1587_=_C1588( C1587 C1588 ) \nC1587_=_C3401( C1587 C3401 ) C1587_=_C3439( C1587 C3439 ) C1587_=_C3730( C1587 C3730 ) C1588_=_C3402( C1588 C3402 ) C1588_=_C3731( C1588 C3731 ) C1601_=_C1607( C1601 C1607 ) \nC1601_=_C1929( C1601 C1929 ) C1601_=_C2649( C1601 C2649 ) C1601_=_C2759( C1601 C2759 ) C1601_=_C2828( C1601 C2828 ) C1601_=_C3252( C1601 C3252 ) C1601_=_C3265( C1601 C3265 ) \nC1601_=_C3427( C1601 C3427 ) C1601_=_C3538( C1601 C3538 ) C1601_=_C3539( C1601 C3539 ) C1601_=_C3540( C1601 C3540 ) C1601_=_C3541( C1601 C3541 ) C1601_=_C3543( C1601 C3543 ) \nC1601_=_C3545( C1601 C3545 ) C1601_=_C3546( C1601 C3546 ) C1601_=_C3547( C1601 C3547 ) C1601_=_C3548( C1601 C3548 ) C1601_=_C3549( C1601 C3549 ) C1607_=_C1870( C1607 C1870 ) \nC1607_=_C2202( C1607 C2202 ) C1607_=_C2425( C1607 C2425 ) C1607_=_C2539( C1607 C2539 ) C1607_=_C2653( C1607 C2653 ) C1607_=_C2748( C1607 C2748 ) C1607_=_C3258( C1607 C3258 ) \nC1607_=_C3708( C1607 C3708 ) C1607_=_C3737( C1607 C3737 ) C1607_=_C3888( C1607 C3888 ) C1607_=_C4006( C1607 C4006 ) C1607_=_C4013( C1607 C4013 ) C1607_=_C4032( C1607 C4032 ) \nC1607_=_C4033( C1607 C4033 ) C1607_=_C4034( C1607 C4034 ) C1607_=_C4035( C1607 C4035 ) C1607_=_C4036( C1607 C4036 ) C1633_=_C1915( C1633 C1915 ) C1633_=_C1934( C1633 C1934 ) \nC1633_=_C2052( C1633 C2052 ) C1633_=_C2252( C1633 C2252 ) C1633_=_C2366( C1633 C2366 ) C1633_=_C2551( C1633 C2551 ) C1633_=_C3028( C1633 C3028 ) C1633_=_C3044( C1633 C3044 ) \nC1633_=_C3055( C1633 C3055 ) C1633_=_C3150( C1633 C3150 ) C1633_=_C3248( C1633 C3248 ) C1633_=_C3271( C1633 C3271 ) C1633_=_C3318( C1633 C3318 ) C1633_=_C3436( C1633 C3436 ) \nC1633_=_C3696( C1633 C3696 ) C1633_=_C3761( C1633 C3761 ) C1633_=_C3906( C1633 C3906 ) C1633_=_C3910( C1633 C3910 ) C1633_=_C3987( C1633 C3987 ) C1633_=_C3988( C1633 C3988 ) \nC1633_=_C3989( C1633 C3989 ) C1653_=_C1657( C1653 C1657 ) C1653_=_C1776( C1653 C1776 ) C1653_=_C2458( C1653 C2458 ) C1653_=_C2515( C1653 C2515 ) C1653_=_C2631( C1653 C2631 ) \nC1653_=_C3226( C1653 C3226 ) C1653_=_C3251( C1653 C3251 ) C1653_=_C3324( C1653 C3324 ) C1653_=_C3393( C1653 C3393 ) C1653_=_C3396( C1653 C3396 ) C1653_=_C3397( C1653 C3397 ) \nC1653_=_C3398( C1653 C3398 ) C1653_=_C3399( C1653 C3399 ) C1653_=_C3400(</w:t>
      </w:r>
    </w:p>
    <w:p>
      <w:pPr>
        <w:pStyle w:val="PreformattedText"/>
        <w:bidi w:val="0"/>
        <w:spacing w:before="0" w:after="0"/>
        <w:jc w:val="left"/>
        <w:rPr/>
      </w:pPr>
      <w:r>
        <w:rPr/>
        <w:t xml:space="preserve"> </w:t>
      </w:r>
      <w:r>
        <w:rPr/>
        <w:t>C1653 C3400 ) C1653_=_C3401( C1653 C3401 ) C1653_=_C3402( C1653 C3402 ) C1653_=_C3403( C1653 C3403 ) \nC1657_=_C1778( C1657 C1778 ) C1657_=_C1799( C1657 C1799 ) C1657_=_C1987( C1657 C1987 ) C1657_=_C2220( C1657 C2220 ) C1657_=_C2465( C1657 C2465 ) C1657_=_C2520( C1657 C2520 ) \nC1657_=_C2595( C1657 C2595 ) C1657_=_C2636( C1657 C2636 ) C1657_=_C3189( C1657 C3189 ) C1657_=_C3254( C1657 C3254 ) C1657_=_C3465( C1657 C3465 ) C1657_=_C3726( C1657 C3726 ) \nC1657_=_C3727( C1657 C3727 ) C1657_=_C3728( C1657 C3728 ) C1657_=_C3729( C1657 C3729 ) C1657_=_C3730( C1657 C3730 ) C1657_=_C3731( C1657 C3731 ) C1657_=_C3732( C1657 C3732 ) \nC1664_=_C1667( C1664 C1667 ) C1664_=_C1683( C1664 C1683 ) C1664_=_C2257( C1664 C2257 ) C1664_=_C2258( C1664 C2258 ) C1664_=_C2259( C1664 C2259 ) C1664_=_C2260( C1664 C2260 ) \nC1664_=_C2262( C1664 C2262 ) C1664_=_C2263( C1664 C2263 ) C1664_=_C2264( C1664 C2264 ) C1664_=_C2265( C1664 C2265 ) C1664_=_C2266( C1664 C2266 ) C1664_=_C2267( C1664 C2267 ) \nC1664_=_C2270( C1664 C2270 ) C1664_=_C2272( C1664 C2272 ) C1664_=_C2273( C1664 C2273 ) C1664_=_C2274( C1664 C2274 ) C1664_=_C2275( C1664 C2275 ) C1664_=_C2277( C1664 C2277 ) \nC1664_=_C2278( C1664 C2278 ) C1664_=_C2279( C1664 C2279 ) C1667_=_C1683( C1667 C1683 ) C1667_=_C2000( C1667 C2000 ) C1667_=_C2456( C1667 C2456 ) C1667_=_C2508( C1667 C2508 ) \nC1667_=_C2622( C1667 C2622 ) C1667_=_C2855( C1667 C2855 ) C1667_=_C2866( C1667 C2866 ) C1667_=_C2867( C1667 C2867 ) C1667_=_C2868( C1667 C2868 ) C1667_=_C2869( C1667 C2869 ) \nC1667_=_C2873( C1667 C2873 ) C1667_=_C2874( C1667 C2874 ) C1667_=_C2875( C1667 C2875 ) C1667_=_C2876( C1667 C2876 ) C1667_=_C2878( C1667 C2878 ) C1667_=_C2879( C1667 C2879 ) \nC1667_=_C2880( C1667 C2880 ) C1667_=_C2881( C1667 C2881 ) C1667_=_C2882( C1667 C2882 ) C1683_=_C1873( C1683 C1873 ) C1683_=_C1961( C1683 C1961 ) C1683_=_C2095( C1683 C2095 ) \nC1683_=_C2169( C1683 C2169 ) C1683_=_C2541( C1683 C2541 ) C1683_=_C2752( C1683 C2752 ) C1683_=_C2910( C1683 C2910 ) C1683_=_C3739( C1683 C3739 ) C1683_=_C3809( C1683 C3809 ) \nC1683_=_C3848( C1683 C3848 ) C1683_=_C3865( C1683 C3865 ) C1683_=_C3878( C1683 C3878 ) C1683_=_C3920( C1683 C3920 ) C1683_=_C4002( C1683 C4002 ) C1683_=_C4019( C1683 C4019 ) \nC1683_=_C4051( C1683 C4051 ) C1683_=_C4072( C1683 C4072 ) C1684_=_C1725( C1684 C1725 ) C1684_=_C1726( C1684 C1726 ) C1684_=_C1728( C1684 C1728 ) C1684_=_C1729( C1684 C1729 ) \nC1684_=_C1731( C1684 C1731 ) C1684_=_C1732( C1684 C1732 ) C1684_=_C1734( C1684 C1734 ) C1684_=_C1735( C1684 C1735 ) C1684_=_C1736( C1684 C1736 ) C1684_=_C1737( C1684 C1737 ) \nC1684_=_C1738( C1684 C1738 ) C1684_=_C1739( C1684 C1739 ) C1684_=_C1741( C1684 C1741 ) C1684_=_C1743( C1684 C1743 ) C1684_=_C1744( C1684 C1744 ) C1684_=_C1745( C1684 C1745 ) \nC1684_=_C1746( C1684 C1746 ) C1684_=_C1747( C1684 C1747 ) C1725_=_C1726( C1725 C1726 ) C1725_=_C1728( C1725 C1728 ) C1725_=_C1729( C1725 C1729 ) C1725_=_C1731( C1725 C1731 ) \nC1725_=_C1732( C1725 C1732 ) C1725_=_C1734( C1725 C1734 ) C1725_=_C1735( C1725 C1735 ) C1725_=_C1736( C1725 C1736 ) C1725_=_C1737( C1725 C1737 ) C1725_=_C1738( C1725 C1738 ) \nC1725_=_C1739( C1725 C1739 ) C1725_=_C1741( C1725 C1741 ) C1725_=_C1743( C1725 C1743 ) C1725_=_C1744( C1725 C1744 ) C1725_=_C1745( C1725 C1745 ) C1725_=_C1746( C1725 C1746 ) \nC1725_=_C1747( C1725 C1747 ) C1725_=_C2202( C1725 C2202 ) C1726_=_C1728( C1726 C1728 ) C1726_=_C1729( C1726 C1729 ) C1726_=_C1731( C1726 C1731 ) C1726_=_C1732( C1726 C1732 ) \nC1726_=_C1734( C1726 C1734 ) C1726_=_C1735( C1726 C1735 ) C1726_=_C1736( C1726 C1736 ) C1726_=_C1737( C1726 C1737 ) C1726_=_C1738( C1726 C1738 ) C1726_=_C1739( C1726 C1739 ) \nC1726_=_C1741( C1726 C1741 ) C1726_=_C1743( C1726 C1743 ) C1726_=_C1744( C1726 C1744 ) C1726_=_C1745( C1726 C1745 ) C1726_=_C1746( C1726 C1746 ) C1726_=_C1747( C1726 C1747 ) \nC1726_=_C2425( C1726 C2425 ) C1728_=_C1729( C1728 C1729 ) C1728_=_C1731( C1728 C1731 ) C1728_=_C1732( C1728 C1732 ) C1728_=_C1734( C1728 C1734 ) C1728_=_C1735( C1728 C1735 ) \nC1728_=_C1736( C1728 C1736 ) C1728_=_C1737( C1728 C1737 ) C1728_=_C1738( C1728 C1738 ) C1728_=_C1739( C1728 C1739 ) C1728_=_C1741( C1728 C1741 ) C1728_=_C1743( C1728 C1743 ) \nC1728_=_C1744( C1728 C1744 ) C1728_=_C1745( C1728 C1745 ) C1728_=_C1746( C1728 C1746 ) C1728_=_C1747( C1728 C1747 ) C1728_=_C2735( C1728 C2735 ) C1728_=_C2747( C1728 C2747 ) \nC1728_=_C2748( C1728 C2748 ) C1728_=_C2752( C1728 C2752 ) C1729_=_C1731( C1729 C1731 ) C1729_=_C1732( C1729 C1732 ) C1729_=_C1734( C1729 C1734 ) C1729_=_C1735( C1729 C1735 ) \nC1729_=_C1736( C1729 C1736 ) C1729_=_C1737( C1729 C1737 ) C1729_=_C1738( C1729 C1738 ) C1729_=_C1739( C1729 C1739 ) C1729_=_C1741( C1729 C1741 ) C1729_=_C1743( C1729 C1743 ) \nC1729_=_C1744( C1729 C1744 ) C1729_=_C1745( C1729 C1745 ) C1729_=_C1746( C1729 C1746 ) C1729_=_C1747( C1729 C1747 ) C1731_=_C1732( C1731 C1732 ) C1731_=_C1734( C1731 C1734 ) \nC1731_=_C1735( C1731 C1735 ) C1731_=_C1736( C1731 C1736 ) C1731_=_C1737( C1731 C1737 ) C1731_=_C1738( C1731 C1738 ) C1731_=_C1739( C1731 C1739 ) C1731_=_C1741( C1731 C1741 ) \nC1731_=_C1743( C1731 C1743 ) C1731_=_C1744( C1731 C1744 ) C1731_=_C1745( C1731 C1745 ) C1731_=_C1746( C1731 C1746 ) C1731_=_C1747( C1731 C1747 ) C1731_=_C2266( C1731 C2266 ) \nC1731_=_C2628( C1731 C2628 ) C1731_=_C2869( C1731 C2869 ) C1731_=_C3127( C1731 C3127 ) C1731_=_C3264( C1731 C3264 ) C1731_=_C3265( C1731 C3265 ) C1731_=_C3271( C1731 C3271 ) \nC1731_=_C3274( C1731 C3274 ) C1732_=_C1734( C1732 C1734 ) C1732_=_C1735( C1732 C1735 ) C1732_=_C1736( C1732 C1736 ) C1732_=_C1737( C1732 C1737 ) C1732_=_C1738( C1732 C1738 ) \nC1732_=_C1739( C1732 C1739 ) C1732_=_C1741( C1732 C1741 ) C1732_=_C1743( C1732 C1743 ) C1732_=_C1744( C1732 C1744 ) C1732_=_C1745( C1732 C1745 ) C1732_=_C1746( C1732 C1746 ) \nC1732_=_C1747( C1732 C1747 ) C1732_=_C2591( C1732 C2591 ) C1732_=_C2632( C1732 C2632 ) C1732_=_C2723( C1732 C2723 ) C1732_=_C3061( C1732 C3061 ) C1732_=_C3128( C1732 C3128 ) \nC1732_=_C3264( C1732 C3264 ) C1732_=_C3362( C1732 C3362 ) C1732_=_C3425( C1732 C3425 ) C1732_=_C3426( C1732 C3426 ) C1732_=_C3427( C1732 C3427 ) C1732_=_C3428( C1732 C3428 ) \nC1732_=_C3429( C1732 C3429 ) C1732_=_C3431( C1732 C3431 ) C1732_=_C3432( C1732 C3432 ) C1732_=_C3433( C1732 C3433 ) C1732_=_C3434( C1732 C3434 ) C1732_=_C3435( C1732 C3435 ) \nC1732_=_C3436( C1732 C3436 ) C1732_=_C3437( C1732 C3437 ) C1732_=_C3438( C1732 C3438 ) C1732_=_C3439( C1732 C3439 ) C1732_=_C3440( C1732 C3440 ) C1732_=_C3441( C1732 C3441 ) \nC1734_=_C1735( C1734 C1735 ) C1734_=_C1736( C1734 C1736 ) C1734_=_C1737( C1734 C1737 ) C1734_=_C1738( C1734 C1738 ) C1734_=_C1739( C1734 C1739 ) C1734_=_C1741( C1734 C1741 ) \nC1734_=_C1743( C1734 C1743 ) C1734_=_C1744( C1734 C1744 ) C1734_=_C1745( C1734 C1745 ) C1734_=_C1746( C1734 C1746 ) C1734_=_C1747( C1734 C1747 ) C1735_=_C1736( C1735 C1736 ) \nC1735_=_C1737( C1735 C1737 ) C1735_=_C1738( C1735 C1738 ) C1735_=_C1739( C1735 C1739 ) C1735_=_C1741( C1735 C1741 ) C1735_=_C1743( C1735 C1743 ) C1735_=_C1744( C1735 C1744 ) \nC1735_=_C1745( C1735 C1745 ) C1735_=_C1746( C1735 C1746 ) C1735_=_C1747( C1735 C1747 ) C1736_=_C1737( C1736 C1737 ) C1736_=_C1738( C1736 C1738 ) C1736_=_C1739( C1736 C1739 ) \nC1736_=_C1741( C1736 C1741 ) C1736_=_C1743( C1736 C1743 ) C1736_=_C1744( C1736 C1744 ) C1736_=_C1745( C1736 C1745 ) C1736_=_C1746( C1736 C1746 ) C1736_=_C1747( C1736 C1747 ) \nC1736_=_C2635( C1736 C2635 ) C1736_=_C3131( C1736 C3131 ) C1736_=_C3431( C1736 C3431 ) C1736_=_C3539( C1736 C3539 ) C1736_=_C3696( C1736 C3696 ) C1737_=_C1738( C1737 C1738 ) \nC1737_=_C1739( C1737 C1739 ) C1737_=_C1741( C1737 C1741 ) C1737_=_C1743( C1737 C1743 ) C1737_=_C1744( C1737 C1744 ) C1737_=_C1745( C1737 C1745 ) C1737_=_C1746( C1737 C1746 ) \nC1737_=_C1747( C1737 C1747 ) C1737_=_C3708( C1737 C3708 ) C1738_=_C1739( C1738 C1739 ) C1738_=_C1741( C1738 C1741 ) C1738_=_C1743( C1738 C1743 ) C1738_=_C1744( C1738 C1744 ) \nC1738_=_C1745( C1738 C1745 ) C1738_=_C1746( C1738 C1746 ) C1738_=_C1747( C1738 C1747 ) C1738_=_C2874( C1738 C2874 ) C1738_=_C3888( C1738 C3888 ) C1739_=_C1741( C1739 C1741 ) \nC1739_=_C1743( C1739 C1743 ) C1739_=_C1744( C1739 C1744 ) C1739_=_C1745( C1739 C1745 ) C1739_=_C1746( C1739 C1746 ) C1739_=_C1747( C1739 C1747 ) C1739_=_C2638( C1739 C2638 ) \nC1739_=_C3136( C1739 C3136 ) C1739_=_C3433( C1739 C3433 ) C1739_=_C3541( C1739 C3541 ) C1739_=_C3910( C1739 C3910 ) C1741_=_C1743( C1741 C1743 ) C1741_=_C1744( C1741 C1744 ) \nC1741_=_C1745( C1741 C1745 ) C1741_=_C1746( C1741 C1746 ) C1741_=_C1747( C1741 C1747 ) C1743_=_C1744( C1743 C1744 ) C1743_=_C1745( C1743 C1745 ) C1743_=_C1746( C1743 C1746 ) \nC1743_=_C1747( C1743 C1747 ) C1743_=_C4032( C1743 C4032 ) C1744_=_C1745( C1744 C1745 ) C1744_=_C1746( C1744 C1746 ) C1744_=_C1747( C1744 C1747 ) C1744_=_C4034( C1744 C4034 ) \nC1745_=_C1746( C1745 C1746 ) C1745_=_C1747( C1745 C1747 ) C1745_=_C3987( C1745 C3987 ) C1745_=_C4035( C1745 C4035 ) C1746_=_C1747( C1746 C1747 ) C1747_=_C2640( C1747 C2640 ) \nC1747_=_C3141( C1747 C3141 ) C1747_=_C3441( C1747 C3441 ) C1747_=_C3548( C1747 C3548 ) C1747_=_C3988( C1747 C3988 ) C1747_=_C4018( C1747 C4018 ) C1776_=_C1778( C1776 C1778 ) \nC1776_=_C2458( C1776 C2458 ) C1776_=_C2515( C1776 C2515 ) C1776_=_C2631( C1776 C2631 ) C1776_=_C3226( C1776 C3226 ) C1776_=_C3251( C1776 C3251 ) C1776_=_C3324( C1776 C3324 ) \nC1776_=_C3393( C1776 C3393 ) C1776_=_C3396( C1776 C3396 ) C1776_=_C3397( C1776 C3397 ) C1776_=_C3398( C1776 C3398 ) C1776_=_C3399( C1776 C3399 ) C1776_=_C3400( C1776 C3400 ) \nC1776_=_C3401( C1776 C3401 ) C1776_=_C3402( C1776 C3402 ) C1776_=_C3403( C1776 C3403 ) C1778_=_C1799( C1778 C1799 ) C1778_=_C1987( C1778 C1987 ) C1778_=_C2220( C1778 C2220 ) \nC1778_=_C2465( C1778 C2465 ) C1778_=_C2520( C1778 C2520 ) C1778_=_C2595( C1778 C2595 ) C1778_=_C2636( C1778 C2636 ) C1778_=_C3189( C1778 C3189 ) C1778_=_C3254( C1778 C3254 ) \nC1778_=_C3465( C1778 C3465 ) C1778_=_C3726( C1778 C3726 ) C1778_=_C3727( C1778 C3727 ) C1778_=_C3728( C1778 C3728 ) C1778_=_C3729(</w:t>
      </w:r>
    </w:p>
    <w:p>
      <w:pPr>
        <w:pStyle w:val="PreformattedText"/>
        <w:bidi w:val="0"/>
        <w:spacing w:before="0" w:after="0"/>
        <w:jc w:val="left"/>
        <w:rPr/>
      </w:pPr>
      <w:r>
        <w:rPr/>
        <w:t xml:space="preserve"> </w:t>
      </w:r>
      <w:r>
        <w:rPr/>
        <w:t>C1778 C3729 ) C1778_=_C3730( C1778 C3730 ) \nC1778_=_C3731( C1778 C3731 ) C1778_=_C3732( C1778 C3732 ) C1799_=_C1803( C1799 C1803 ) C1799_=_C1987( C1799 C1987 ) C1799_=_C2220( C1799 C2220 ) C1799_=_C2465( C1799 C2465 ) \nC1799_=_C2520( C1799 C2520 ) C1799_=_C2595( C1799 C2595 ) C1799_=_C2636( C1799 C2636 ) C1799_=_C3189( C1799 C3189 ) C1799_=_C3254( C1799 C3254 ) C1799_=_C3465( C1799 C3465 ) \nC1799_=_C3726( C1799 C3726 ) C1799_=_C3727( C1799 C3727 ) C1799_=_C3728( C1799 C3728 ) C1799_=_C3729( C1799 C3729 ) C1799_=_C3730( C1799 C3730 ) C1799_=_C3731( C1799 C3731 ) \nC1799_=_C3732( C1799 C3732 ) C1803_=_C1869( C1803 C1869 ) C1803_=_C2390( C1803 C2390 ) C1803_=_C2538( C1803 C2538 ) C1803_=_C2747( C1803 C2747 ) C1803_=_C3208( C1803 C3208 ) \nC1803_=_C3233( C1803 C3233 ) C1803_=_C3274( C1803 C3274 ) C1803_=_C3295( C1803 C3295 ) C1803_=_C3736( C1803 C3736 ) C1803_=_C3753( C1803 C3753 ) C1803_=_C3762( C1803 C3762 ) \nC1803_=_C3793( C1803 C3793 ) C1803_=_C3953( C1803 C3953 ) C1803_=_C3994( C1803 C3994 ) C1803_=_C4013( C1803 C4013 ) C1803_=_C4014( C1803 C4014 ) C1803_=_C4015( C1803 C4015 ) \nC1803_=_C4016( C1803 C4016 ) C1803_=_C4017( C1803 C4017 ) C1803_=_C4018( C1803 C4018 ) C1803_=_C4019( C1803 C4019 ) C1865_=_C1869( C1865 C1869 ) C1865_=_C1870( C1865 C1870 ) \nC1865_=_C1873( C1865 C1873 ) C1865_=_C1928( C1865 C1928 ) C1865_=_C2046( C1865 C2046 ) C1865_=_C2528( C1865 C2528 ) C1865_=_C2735( C1865 C2735 ) C1865_=_C2757( C1865 C2757 ) \nC1865_=_C2826( C1865 C2826 ) C1865_=_C3015( C1865 C3015 ) C1865_=_C3034( C1865 C3034 ) C1865_=_C3144( C1865 C3144 ) C1865_=_C3288( C1865 C3288 ) C1865_=_C3290( C1865 C3290 ) \nC1865_=_C3291( C1865 C3291 ) C1865_=_C3292( C1865 C3292 ) C1865_=_C3293( C1865 C3293 ) C1865_=_C3295( C1865 C3295 ) C1865_=_C3297( C1865 C3297 ) C1865_=_C3298( C1865 C3298 ) \nC1865_=_C3299( C1865 C3299 ) C1869_=_C1870( C1869 C1870 ) C1869_=_C1873( C1869 C1873 ) C1869_=_C2390( C1869 C2390 ) C1869_=_C2538( C1869 C2538 ) C1869_=_C2747( C1869 C2747 ) \nC1869_=_C3208( C1869 C3208 ) C1869_=_C3233( C1869 C3233 ) C1869_=_C3274( C1869 C3274 ) C1869_=_C3295( C1869 C3295 ) C1869_=_C3736( C1869 C3736 ) C1869_=_C3753( C1869 C3753 ) \nC1869_=_C3762( C1869 C3762 ) C1869_=_C3793( C1869 C3793 ) C1869_=_C3953( C1869 C3953 ) C1869_=_C3994( C1869 C3994 ) C1869_=_C4013( C1869 C4013 ) C1869_=_C4014( C1869 C4014 ) \nC1869_=_C4015( C1869 C4015 ) C1869_=_C4016( C1869 C4016 ) C1869_=_C4017( C1869 C4017 ) C1869_=_C4018( C1869 C4018 ) C1869_=_C4019( C1869 C4019 ) C1870_=_C1873( C1870 C1873 ) \nC1870_=_C2202( C1870 C2202 ) C1870_=_C2425( C1870 C2425 ) C1870_=_C2539( C1870 C2539 ) C1870_=_C2653( C1870 C2653 ) C1870_=_C2748( C1870 C2748 ) C1870_=_C3258( C1870 C3258 ) \nC1870_=_C3708( C1870 C3708 ) C1870_=_C3737( C1870 C3737 ) C1870_=_C3888( C1870 C3888 ) C1870_=_C4006( C1870 C4006 ) C1870_=_C4013( C1870 C4013 ) C1870_=_C4032( C1870 C4032 ) \nC1870_=_C4033( C1870 C4033 ) C1870_=_C4034( C1870 C4034 ) C1870_=_C4035( C1870 C4035 ) C1870_=_C4036( C1870 C4036 ) C1873_=_C1961( C1873 C1961 ) C1873_=_C2095( C1873 C2095 ) \nC1873_=_C2169( C1873 C2169 ) C1873_=_C2541( C1873 C2541 ) C1873_=_C2752( C1873 C2752 ) C1873_=_C2910( C1873 C2910 ) C1873_=_C3739( C1873 C3739 ) C1873_=_C3809( C1873 C3809 ) \nC1873_=_C3848( C1873 C3848 ) C1873_=_C3865( C1873 C3865 ) C1873_=_C3878( C1873 C3878 ) C1873_=_C3920( C1873 C3920 ) C1873_=_C4002( C1873 C4002 ) C1873_=_C4019( C1873 C4019 ) \nC1873_=_C4051( C1873 C4051 ) C1873_=_C4072( C1873 C4072 ) C1915_=_C1934( C1915 C1934 ) C1915_=_C2052( C1915 C2052 ) C1915_=_C2252( C1915 C2252 ) C1915_=_C2366( C1915 C2366 ) \nC1915_=_C2551( C1915 C2551 ) C1915_=_C3028( C1915 C3028 ) C1915_=_C3044( C1915 C3044 ) C1915_=_C3055( C1915 C3055 ) C1915_=_C3150( C1915 C3150 ) C1915_=_C3248( C1915 C3248 ) \nC1915_=_C3271( C1915 C3271 ) C1915_=_C3318( C1915 C3318 ) C1915_=_C3436( C1915 C3436 ) C1915_=_C3696( C1915 C3696 ) C1915_=_C3761( C1915 C3761 ) C1915_=_C3906( C1915 C3906 ) \nC1915_=_C3910( C1915 C3910 ) C1915_=_C3987( C1915 C3987 ) C1915_=_C3988( C1915 C3988 ) C1915_=_C3989( C1915 C3989 ) C1928_=_C1929( C1928 C1929 ) C1928_=_C1934( C1928 C1934 ) \nC1928_=_C2046( C1928 C2046 ) C1928_=_C2528( C1928 C2528 ) C1928_=_C2735( C1928 C2735 ) C1928_=_C2757( C1928 C2757 ) C1928_=_C2826( C1928 C2826 ) C1928_=_C3015( C1928 C3015 ) \nC1928_=_C3034( C1928 C3034 ) C1928_=_C3144( C1928 C3144 ) C1928_=_C3288( C1928 C3288 ) C1928_=_C3290( C1928 C3290 ) C1928_=_C3291( C1928 C3291 ) C1928_=_C3292( C1928 C3292 ) \nC1928_=_C3293( C1928 C3293 ) C1928_=_C3295( C1928 C3295 ) C1928_=_C3297( C1928 C3297 ) C1928_=_C3298( C1928 C3298 ) C1928_=_C3299( C1928 C3299 ) C1929_=_C1934( C1929 C1934 ) \nC1929_=_C2649( C1929 C2649 ) C1929_=_C2759( C1929 C2759 ) C1929_=_C2828( C1929 C2828 ) C1929_=_C3252( C1929 C3252 ) C1929_=_C3265( C1929 C3265 ) C1929_=_C3427( C1929 C3427 ) \nC1929_=_C3538( C1929 C3538 ) C1929_=_C3539( C1929 C3539 ) C1929_=_C3540( C1929 C3540 ) C1929_=_C3541( C1929 C3541 ) C1929_=_C3543( C1929 C3543 ) C1929_=_C3545( C1929 C3545 ) \nC1929_=_C3546( C1929 C3546 ) C1929_=_C3547( C1929 C3547 ) C1929_=_C3548( C1929 C3548 ) C1929_=_C3549( C1929 C3549 ) C1934_=_C2052( C1934 C2052 ) C1934_=_C2252( C1934 C2252 ) \nC1934_=_C2366( C1934 C2366 ) C1934_=_C2551( C1934 C2551 ) C1934_=_C3028( C1934 C3028 ) C1934_=_C3044( C1934 C3044 ) C1934_=_C3055( C1934 C3055 ) C1934_=_C3150( C1934 C3150 ) \nC1934_=_C3248( C1934 C3248 ) C1934_=_C3271( C1934 C3271 ) C1934_=_C3318( C1934 C3318 ) C1934_=_C3436( C1934 C3436 ) C1934_=_C3696( C1934 C3696 ) C1934_=_C3761( C1934 C3761 ) \nC1934_=_C3906( C1934 C3906 ) C1934_=_C3910( C1934 C3910 ) C1934_=_C3987( C1934 C3987 ) C1934_=_C3988( C1934 C3988 ) C1934_=_C3989( C1934 C3989 ) C1961_=_C2095( C1961 C2095 ) \nC1961_=_C2169( C1961 C2169 ) C1961_=_C2541( C1961 C2541 ) C1961_=_C2752( C1961 C2752 ) C1961_=_C2910( C1961 C2910 ) C1961_=_C3739( C1961 C3739 ) C1961_=_C3809( C1961 C3809 ) \nC1961_=_C3848( C1961 C3848 ) C1961_=_C3865( C1961 C3865 ) C1961_=_C3878( C1961 C3878 ) C1961_=_C3920( C1961 C3920 ) C1961_=_C4002( C1961 C4002 ) C1961_=_C4019( C1961 C4019 ) \nC1961_=_C4051( C1961 C4051 ) C1961_=_C4072( C1961 C4072 ) C1987_=_C2220( C1987 C2220 ) C1987_=_C2465( C1987 C2465 ) C1987_=_C2520( C1987 C2520 ) C1987_=_C2595( C1987 C2595 ) \nC1987_=_C2636( C1987 C2636 ) C1987_=_C3189( C1987 C3189 ) C1987_=_C3254( C1987 C3254 ) C1987_=_C3465( C1987 C3465 ) C1987_=_C3726( C1987 C3726 ) C1987_=_C3727( C1987 C3727 ) \nC1987_=_C3728( C1987 C3728 ) C1987_=_C3729( C1987 C3729 ) C1987_=_C3730( C1987 C3730 ) C1987_=_C3731( C1987 C3731 ) C1987_=_C3732( C1987 C3732 ) C2000_=_C2456( C2000 C2456 ) \nC2000_=_C2508( C2000 C2508 ) C2000_=_C2622( C2000 C2622 ) C2000_=_C2855( C2000 C2855 ) C2000_=_C2866( C2000 C2866 ) C2000_=_C2867( C2000 C2867 ) C2000_=_C2868( C2000 C2868 ) \nC2000_=_C2869( C2000 C2869 ) C2000_=_C2873( C2000 C2873 ) C2000_=_C2874( C2000 C2874 ) C2000_=_C2875( C2000 C2875 ) C2000_=_C2876( C2000 C2876 ) C2000_=_C2878( C2000 C2878 ) \nC2000_=_C2879( C2000 C2879 ) C2000_=_C2880( C2000 C2880 ) C2000_=_C2881( C2000 C2881 ) C2000_=_C2882( C2000 C2882 ) C2041_=_C2046( C2041 C2046 ) C2041_=_C2052( C2041 C2052 ) \nC2041_=_C2260( C2041 C2260 ) C2041_=_C2453( C2041 C2453 ) C2041_=_C2507( C2041 C2507 ) C2041_=_C2622( C2041 C2622 ) C2041_=_C2623( C2041 C2623 ) C2041_=_C2624( C2041 C2624 ) \nC2041_=_C2626( C2041 C2626 ) C2041_=_C2627( C2041 C2627 ) C2041_=_C2628( C2041 C2628 ) C2041_=_C2630( C2041 C2630 ) C2041_=_C2631( C2041 C2631 ) C2041_=_C2632( C2041 C2632 ) \nC2041_=_C2634( C2041 C2634 ) C2041_=_C2635( C2041 C2635 ) C2041_=_C2636( C2041 C2636 ) C2041_=_C2637( C2041 C2637 ) C2041_=_C2638( C2041 C2638 ) C2041_=_C2640( C2041 C2640 ) \nC2041_=_C2641( C2041 C2641 ) C2041_=_C2642( C2041 C2642 ) C2046_=_C2052( C2046 C2052 ) C2046_=_C2528( C2046 C2528 ) C2046_=_C2735( C2046 C2735 ) C2046_=_C2757( C2046 C2757 ) \nC2046_=_C2826( C2046 C2826 ) C2046_=_C3015( C2046 C3015 ) C2046_=_C3034( C2046 C3034 ) C2046_=_C3144( C2046 C3144 ) C2046_=_C3288( C2046 C3288 ) C2046_=_C3290( C2046 C3290 ) \nC2046_=_C3291( C2046 C3291 ) C2046_=_C3292( C2046 C3292 ) C2046_=_C3293( C2046 C3293 ) C2046_=_C3295( C2046 C3295 ) C2046_=_C3297( C2046 C3297 ) C2046_=_C3298( C2046 C3298 ) \nC2046_=_C3299( C2046 C3299 ) C2052_=_C2252( C2052 C2252 ) C2052_=_C2366( C2052 C2366 ) C2052_=_C2551( C2052 C2551 ) C2052_=_C3028( C2052 C3028 ) C2052_=_C3044( C2052 C3044 ) \nC2052_=_C3055( C2052 C3055 ) C2052_=_C3150( C2052 C3150 ) C2052_=_C3248( C2052 C3248 ) C2052_=_C3271( C2052 C3271 ) C2052_=_C3318( C2052 C3318 ) C2052_=_C3436( C2052 C3436 ) \nC2052_=_C3696( C2052 C3696 ) C2052_=_C3761( C2052 C3761 ) C2052_=_C3906( C2052 C3906 ) C2052_=_C3910( C2052 C3910 ) C2052_=_C3987( C2052 C3987 ) C2052_=_C3988( C2052 C3988 ) \nC2052_=_C3989( C2052 C3989 ) C2082_=_C2095( C2082 C2095 ) C2082_=_C2495( C2082 C2495 ) C2082_=_C2897( C2082 C2897 ) C2082_=_C3126( C2082 C3126 ) C2082_=_C3127( C2082 C3127 ) \nC2082_=_C3128( C2082 C3128 ) C2082_=_C3129( C2082 C3129 ) C2082_=_C3131( C2082 C3131 ) C2082_=_C3132( C2082 C3132 ) C2082_=_C3133( C2082 C3133 ) C2082_=_C3134( C2082 C3134 ) \nC2082_=_C3135( C2082 C3135 ) C2082_=_C3136( C2082 C3136 ) C2082_=_C3138( C2082 C3138 ) C2082_=_C3139( C2082 C3139 ) C2082_=_C3140( C2082 C3140 ) C2082_=_C3141( C2082 C3141 ) \nC2095_=_C2169( C2095 C2169 ) C2095_=_C2541( C2095 C2541 ) C2095_=_C2752( C2095 C2752 ) C2095_=_C2910( C2095 C2910 ) C2095_=_C3739( C2095 C3739 ) C2095_=_C3809( C2095 C3809 ) \nC2095_=_C3848( C2095 C3848 ) C2095_=_C3865( C2095 C3865 ) C2095_=_C3878( C2095 C3878 ) C2095_=_C3920( C2095 C3920 ) C2095_=_C4002( C2095 C4002 ) C2095_=_C4019( C2095 C4019 ) \nC2095_=_C4051( C2095 C4051 ) C2095_=_C4072( C2095 C4072 ) C2169_=_C2541( C2169 C2541 ) C2169_=_C2752( C2169 C2752 ) C2169_=_C2910( C2169 C2910 ) C2169_=_C3739( C2169 C3739 ) \nC2169_=_C3809( C2169 C3809 ) C2169_=_C3848( C2169 C3848 ) C2169_=_C3865( C2169 C3865 ) C2169_=_C3878( C2169 C3878 ) C2169_=_C3920( C2169 C3920 ) C2169_=_C4002( C2169 C4002 ) \nC2169_=_C4019(</w:t>
      </w:r>
    </w:p>
    <w:p>
      <w:pPr>
        <w:pStyle w:val="PreformattedText"/>
        <w:bidi w:val="0"/>
        <w:spacing w:before="0" w:after="0"/>
        <w:jc w:val="left"/>
        <w:rPr/>
      </w:pPr>
      <w:r>
        <w:rPr/>
        <w:t xml:space="preserve"> </w:t>
      </w:r>
      <w:r>
        <w:rPr/>
        <w:t>C2169 C4019 ) C2169_=_C4051( C2169 C4051 ) C2169_=_C4072( C2169 C4072 ) C2202_=_C2425( C2202 C2425 ) C2202_=_C2539( C2202 C2539 ) C2202_=_C2653( C2202 C2653 ) \nC2202_=_C2748( C2202 C2748 ) C2202_=_C3258( C2202 C3258 ) C2202_=_C3708( C2202 C3708 ) C2202_=_C3737( C2202 C3737 ) C2202_=_C3888( C2202 C3888 ) C2202_=_C4006( C2202 C4006 ) \nC2202_=_C4013( C2202 C4013 ) C2202_=_C4032( C2202 C4032 ) C2202_=_C4033( C2202 C4033 ) C2202_=_C4034( C2202 C4034 ) C2202_=_C4035( C2202 C4035 ) C2202_=_C4036( C2202 C4036 ) \nC2220_=_C2465( C2220 C2465 ) C2220_=_C2520( C2220 C2520 ) C2220_=_C2595( C2220 C2595 ) C2220_=_C2636( C2220 C2636 ) C2220_=_C3189( C2220 C3189 ) C2220_=_C3254( C2220 C3254 ) \nC2220_=_C3465( C2220 C3465 ) C2220_=_C3726( C2220 C3726 ) C2220_=_C3727( C2220 C3727 ) C2220_=_C3728( C2220 C3728 ) C2220_=_C3729( C2220 C3729 ) C2220_=_C3730( C2220 C3730 ) \nC2220_=_C3731( C2220 C3731 ) C2220_=_C3732( C2220 C3732 ) C2252_=_C2366( C2252 C2366 ) C2252_=_C2551( C2252 C2551 ) C2252_=_C3028( C2252 C3028 ) C2252_=_C3044( C2252 C3044 ) \nC2252_=_C3055( C2252 C3055 ) C2252_=_C3150( C2252 C3150 ) C2252_=_C3248( C2252 C3248 ) C2252_=_C3271( C2252 C3271 ) C2252_=_C3318( C2252 C3318 ) C2252_=_C3436( C2252 C3436 ) \nC2252_=_C3696( C2252 C3696 ) C2252_=_C3761( C2252 C3761 ) C2252_=_C3906( C2252 C3906 ) C2252_=_C3910( C2252 C3910 ) C2252_=_C3987( C2252 C3987 ) C2252_=_C3988( C2252 C3988 ) \nC2252_=_C3989( C2252 C3989 ) C2257_=_C2258( C2257 C2258 ) C2257_=_C2259( C2257 C2259 ) C2257_=_C2260( C2257 C2260 ) C2257_=_C2262( C2257 C2262 ) C2257_=_C2263( C2257 C2263 ) \nC2257_=_C2264( C2257 C2264 ) C2257_=_C2265( C2257 C2265 ) C2257_=_C2266( C2257 C2266 ) C2257_=_C2267( C2257 C2267 ) C2257_=_C2270( C2257 C2270 ) C2257_=_C2272( C2257 C2272 ) \nC2257_=_C2273( C2257 C2273 ) C2257_=_C2274( C2257 C2274 ) C2257_=_C2275( C2257 C2275 ) C2257_=_C2277( C2257 C2277 ) C2257_=_C2278( C2257 C2278 ) C2257_=_C2279( C2257 C2279 ) \nC2258_=_C2259( C2258 C2259 ) C2258_=_C2260( C2258 C2260 ) C2258_=_C2262( C2258 C2262 ) C2258_=_C2263( C2258 C2263 ) C2258_=_C2264( C2258 C2264 ) C2258_=_C2265( C2258 C2265 ) \nC2258_=_C2266( C2258 C2266 ) C2258_=_C2267( C2258 C2267 ) C2258_=_C2270( C2258 C2270 ) C2258_=_C2272( C2258 C2272 ) C2258_=_C2273( C2258 C2273 ) C2258_=_C2274( C2258 C2274 ) \nC2258_=_C2275( C2258 C2275 ) C2258_=_C2277( C2258 C2277 ) C2258_=_C2278( C2258 C2278 ) C2258_=_C2279( C2258 C2279 ) C2258_=_C2453( C2258 C2453 ) C2258_=_C2456( C2258 C2456 ) \nC2258_=_C2458( C2258 C2458 ) C2258_=_C2461( C2258 C2461 ) C2258_=_C2465( C2258 C2465 ) C2259_=_C2260( C2259 C2260 ) C2259_=_C2262( C2259 C2262 ) C2259_=_C2263( C2259 C2263 ) \nC2259_=_C2264( C2259 C2264 ) C2259_=_C2265( C2259 C2265 ) C2259_=_C2266( C2259 C2266 ) C2259_=_C2267( C2259 C2267 ) C2259_=_C2270( C2259 C2270 ) C2259_=_C2272( C2259 C2272 ) \nC2259_=_C2273( C2259 C2273 ) C2259_=_C2274( C2259 C2274 ) C2259_=_C2275( C2259 C2275 ) C2259_=_C2277( C2259 C2277 ) C2259_=_C2278( C2259 C2278 ) C2259_=_C2279( C2259 C2279 ) \nC2259_=_C2507( C2259 C2507 ) C2259_=_C2508( C2259 C2508 ) C2259_=_C2515( C2259 C2515 ) C2259_=_C2517( C2259 C2517 ) C2259_=_C2520( C2259 C2520 ) C2260_=_C2262( C2260 C2262 ) \nC2260_=_C2263( C2260 C2263 ) C2260_=_C2264( C2260 C2264 ) C2260_=_C2265( C2260 C2265 ) C2260_=_C2266( C2260 C2266 ) C2260_=_C2267( C2260 C2267 ) C2260_=_C2270( C2260 C2270 ) \nC2260_=_C2272( C2260 C2272 ) C2260_=_C2273( C2260 C2273 ) C2260_=_C2274( C2260 C2274 ) C2260_=_C2275( C2260 C2275 ) C2260_=_C2277( C2260 C2277 ) C2260_=_C2278( C2260 C2278 ) \nC2260_=_C2279( C2260 C2279 ) C2260_=_C2453( C2260 C2453 ) C2260_=_C2507( C2260 C2507 ) C2260_=_C2622( C2260 C2622 ) C2260_=_C2623( C2260 C2623 ) C2260_=_C2624( C2260 C2624 ) \nC2260_=_C2626( C2260 C2626 ) C2260_=_C2627( C2260 C2627 ) C2260_=_C2628( C2260 C2628 ) C2260_=_C2630( C2260 C2630 ) C2260_=_C2631( C2260 C2631 ) C2260_=_C2632( C2260 C2632 ) \nC2260_=_C2634( C2260 C2634 ) C2260_=_C2635( C2260 C2635 ) C2260_=_C2636( C2260 C2636 ) C2260_=_C2637( C2260 C2637 ) C2260_=_C2638( C2260 C2638 ) C2260_=_C2640( C2260 C2640 ) \nC2260_=_C2641( C2260 C2641 ) C2260_=_C2642( C2260 C2642 ) C2262_=_C2263( C2262 C2263 ) C2262_=_C2264( C2262 C2264 ) C2262_=_C2265( C2262 C2265 ) C2262_=_C2266( C2262 C2266 ) \nC2262_=_C2267( C2262 C2267 ) C2262_=_C2270( C2262 C2270 ) C2262_=_C2272( C2262 C2272 ) C2262_=_C2273( C2262 C2273 ) C2262_=_C2274( C2262 C2274 ) C2262_=_C2275( C2262 C2275 ) \nC2262_=_C2277( C2262 C2277 ) C2262_=_C2278( C2262 C2278 ) C2262_=_C2279( C2262 C2279 ) C2263_=_C2264( C2263 C2264 ) C2263_=_C2265( C2263 C2265 ) C2263_=_C2266( C2263 C2266 ) \nC2263_=_C2267( C2263 C2267 ) C2263_=_C2270( C2263 C2270 ) C2263_=_C2272( C2263 C2272 ) C2263_=_C2273( C2263 C2273 ) C2263_=_C2274( C2263 C2274 ) C2263_=_C2275( C2263 C2275 ) \nC2263_=_C2277( C2263 C2277 ) C2263_=_C2278( C2263 C2278 ) C2263_=_C2279( C2263 C2279 ) C2264_=_C2265( C2264 C2265 ) C2264_=_C2266( C2264 C2266 ) C2264_=_C2267( C2264 C2267 ) \nC2264_=_C2270( C2264 C2270 ) C2264_=_C2272( C2264 C2272 ) C2264_=_C2273( C2264 C2273 ) C2264_=_C2274( C2264 C2274 ) C2264_=_C2275( C2264 C2275 ) C2264_=_C2277( C2264 C2277 ) \nC2264_=_C2278( C2264 C2278 ) C2264_=_C2279( C2264 C2279 ) C2264_=_C2867( C2264 C2867 ) C2264_=_C3208( C2264 C3208 ) C2265_=_C2266( C2265 C2266 ) C2265_=_C2267( C2265 C2267 ) \nC2265_=_C2270( C2265 C2270 ) C2265_=_C2272( C2265 C2272 ) C2265_=_C2273( C2265 C2273 ) C2265_=_C2274( C2265 C2274 ) C2265_=_C2275( C2265 C2275 ) C2265_=_C2277( C2265 C2277 ) \nC2265_=_C2278( C2265 C2278 ) C2265_=_C2279( C2265 C2279 ) C2265_=_C2627( C2265 C2627 ) C2265_=_C2868( C2265 C2868 ) C2265_=_C3251( C2265 C3251 ) C2265_=_C3252( C2265 C3252 ) \nC2265_=_C3253( C2265 C3253 ) C2265_=_C3254( C2265 C3254 ) C2265_=_C3258( C2265 C3258 ) C2266_=_C2267( C2266 C2267 ) C2266_=_C2270( C2266 C2270 ) C2266_=_C2272( C2266 C2272 ) \nC2266_=_C2273( C2266 C2273 ) C2266_=_C2274( C2266 C2274 ) C2266_=_C2275( C2266 C2275 ) C2266_=_C2277( C2266 C2277 ) C2266_=_C2278( C2266 C2278 ) C2266_=_C2279( C2266 C2279 ) \nC2266_=_C2628( C2266 C2628 ) C2266_=_C2869( C2266 C2869 ) C2266_=_C3127( C2266 C3127 ) C2266_=_C3264( C2266 C3264 ) C2266_=_C3265( C2266 C3265 ) C2266_=_C3271( C2266 C3271 ) \nC2266_=_C3274( C2266 C3274 ) C2267_=_C2270( C2267 C2270 ) C2267_=_C2272( C2267 C2272 ) C2267_=_C2273( C2267 C2273 ) C2267_=_C2274( C2267 C2274 ) C2267_=_C2275( C2267 C2275 ) \nC2267_=_C2277( C2267 C2277 ) C2267_=_C2278( C2267 C2278 ) C2267_=_C2279( C2267 C2279 ) C2270_=_C2272( C2270 C2272 ) C2270_=_C2273( C2270 C2273 ) C2270_=_C2274( C2270 C2274 ) \nC2270_=_C2275( C2270 C2275 ) C2270_=_C2277( C2270 C2277 ) C2270_=_C2278( C2270 C2278 ) C2270_=_C2279( C2270 C2279 ) C2272_=_C2273( C2272 C2273 ) C2272_=_C2274( C2272 C2274 ) \nC2272_=_C2275( C2272 C2275 ) C2272_=_C2277( C2272 C2277 ) C2272_=_C2278( C2272 C2278 ) C2272_=_C2279( C2272 C2279 ) C2272_=_C2873( C2272 C2873 ) C2272_=_C3753( C2272 C3753 ) \nC2273_=_C2274( C2273 C2274 ) C2273_=_C2275( C2273 C2275 ) C2273_=_C2277( C2273 C2277 ) C2273_=_C2278( C2273 C2278 ) C2273_=_C2279( C2273 C2279 ) C2273_=_C2875( C2273 C2875 ) \nC2273_=_C3953( C2273 C3953 ) C2274_=_C2275( C2274 C2275 ) C2274_=_C2277( C2274 C2277 ) C2274_=_C2278( C2274 C2278 ) C2274_=_C2279( C2274 C2279 ) C2275_=_C2277( C2275 C2277 ) \nC2275_=_C2278( C2275 C2278 ) C2275_=_C2279( C2275 C2279 ) C2275_=_C2876( C2275 C2876 ) C2275_=_C3138( C2275 C3138 ) C2275_=_C3994( C2275 C3994 ) C2277_=_C2278( C2277 C2278 ) \nC2277_=_C2279( C2277 C2279 ) C2277_=_C2879( C2277 C2879 ) C2277_=_C4016( C2277 C4016 ) C2278_=_C2279( C2278 C2279 ) C2278_=_C3547( C2278 C3547 ) C2278_=_C4033( C2278 C4033 ) \nC2279_=_C2642( C2279 C2642 ) C2279_=_C2882( C2279 C2882 ) C2279_=_C3403( C2279 C3403 ) C2279_=_C3605( C2279 C3605 ) C2279_=_C3732( C2279 C3732 ) C2366_=_C2551( C2366 C2551 ) \nC2366_=_C3028( C2366 C3028 ) C2366_=_C3044( C2366 C3044 ) C2366_=_C3055( C2366 C3055 ) C2366_=_C3150( C2366 C3150 ) C2366_=_C3248( C2366 C3248 ) C2366_=_C3271( C2366 C3271 ) \nC2366_=_C3318( C2366 C3318 ) C2366_=_C3436( C2366 C3436 ) C2366_=_C3696( C2366 C3696 ) C2366_=_C3761( C2366 C3761 ) C2366_=_C3906( C2366 C3906 ) C2366_=_C3910( C2366 C3910 ) \nC2366_=_C3987( C2366 C3987 ) C2366_=_C3988( C2366 C3988 ) C2366_=_C3989( C2366 C3989 ) C2390_=_C2538( C2390 C2538 ) C2390_=_C2747( C2390 C2747 ) C2390_=_C3208( C2390 C3208 ) \nC2390_=_C3233( C2390 C3233 ) C2390_=_C3274( C2390 C3274 ) C2390_=_C3295( C2390 C3295 ) C2390_=_C3736( C2390 C3736 ) C2390_=_C3753( C2390 C3753 ) C2390_=_C3762( C2390 C3762 ) \nC2390_=_C3793( C2390 C3793 ) C2390_=_C3953( C2390 C3953 ) C2390_=_C3994( C2390 C3994 ) C2390_=_C4013( C2390 C4013 ) C2390_=_C4014( C2390 C4014 ) C2390_=_C4015( C2390 C4015 ) \nC2390_=_C4016( C2390 C4016 ) C2390_=_C4017( C2390 C4017 ) C2390_=_C4018( C2390 C4018 ) C2390_=_C4019( C2390 C4019 ) C2425_=_C2539( C2425 C2539 ) C2425_=_C2653( C2425 C2653 ) \nC2425_=_C2748( C2425 C2748 ) C2425_=_C3258( C2425 C3258 ) C2425_=_C3708( C2425 C3708 ) C2425_=_C3737( C2425 C3737 ) C2425_=_C3888( C2425 C3888 ) C2425_=_C4006( C2425 C4006 ) \nC2425_=_C4013( C2425 C4013 ) C2425_=_C4032( C2425 C4032 ) C2425_=_C4033( C2425 C4033 ) C2425_=_C4034( C2425 C4034 ) C2425_=_C4035( C2425 C4035 ) C2425_=_C4036( C2425 C4036 ) \nC2453_=_C2456( C2453 C2456 ) C2453_=_C2458( C2453 C2458 ) C2453_=_C2461( C2453 C2461 ) C2453_=_C2465( C2453 C2465 ) C2453_=_C2507( C2453 C2507 ) C2453_=_C2622( C2453 C2622 ) \nC2453_=_C2623( C2453 C2623 ) C2453_=_C2624( C2453 C2624 ) C2453_=_C2626( C2453 C2626 ) C2453_=_C2627( C2453 C2627 ) C2453_=_C2628( C2453 C2628 ) C2453_=_C2630( C2453 C2630 ) \nC2453_=_C2631( C2453 C2631 ) C2453_=_C2632( C2453 C2632 ) C2453_=_C2634( C2453 C2634 ) C2453_=_C2635( C2453 C2635 ) C2453_=_C2636( C2453 C2636 ) C2453_=_C2637( C2453 C2637 ) \nC2453_=_C2638( C2453 C2638 ) C2453_=_C2640( C2453 C2640 ) C2453_=_C2641( C2453 C2641 ) C2453_=_C2642( C2453 C2642 ) C2456_=_C2458( C2456 C2458 ) C2456_=_C2461( C2456 C2461 ) \nC2456_=_C2465( C2456 C2465 ) C2456_=_C2508( C2456 C2508 ) C2456_=_C2622(</w:t>
      </w:r>
    </w:p>
    <w:p>
      <w:pPr>
        <w:pStyle w:val="PreformattedText"/>
        <w:bidi w:val="0"/>
        <w:spacing w:before="0" w:after="0"/>
        <w:jc w:val="left"/>
        <w:rPr/>
      </w:pPr>
      <w:r>
        <w:rPr/>
        <w:t xml:space="preserve"> </w:t>
      </w:r>
      <w:r>
        <w:rPr/>
        <w:t>C2456 C2622 ) C2456_=_C2855( C2456 C2855 ) C2456_=_C2866( C2456 C2866 ) C2456_=_C2867( C2456 C2867 ) \nC2456_=_C2868( C2456 C2868 ) C2456_=_C2869( C2456 C2869 ) C2456_=_C2873( C2456 C2873 ) C2456_=_C2874( C2456 C2874 ) C2456_=_C2875( C2456 C2875 ) C2456_=_C2876( C2456 C2876 ) \nC2456_=_C2878( C2456 C2878 ) C2456_=_C2879( C2456 C2879 ) C2456_=_C2880( C2456 C2880 ) C2456_=_C2881( C2456 C2881 ) C2456_=_C2882( C2456 C2882 ) C2458_=_C2461( C2458 C2461 ) \nC2458_=_C2465( C2458 C2465 ) C2458_=_C2515( C2458 C2515 ) C2458_=_C2631( C2458 C2631 ) C2458_=_C3226( C2458 C3226 ) C2458_=_C3251( C2458 C3251 ) C2458_=_C3324( C2458 C3324 ) \nC2458_=_C3393( C2458 C3393 ) C2458_=_C3396( C2458 C3396 ) C2458_=_C3397( C2458 C3397 ) C2458_=_C3398( C2458 C3398 ) C2458_=_C3399( C2458 C3399 ) C2458_=_C3400( C2458 C3400 ) \nC2458_=_C3401( C2458 C3401 ) C2458_=_C3402( C2458 C3402 ) C2458_=_C3403( C2458 C3403 ) C2461_=_C2465( C2461 C2465 ) C2461_=_C2517( C2461 C2517 ) C2461_=_C2594( C2461 C2594 ) \nC2461_=_C2634( C2461 C2634 ) C2461_=_C2727( C2461 C2727 ) C2461_=_C3036( C2461 C3036 ) C2461_=_C3253( C2461 C3253 ) C2461_=_C3464( C2461 C3464 ) C2461_=_C3522( C2461 C3522 ) \nC2461_=_C3594( C2461 C3594 ) C2461_=_C3596( C2461 C3596 ) C2461_=_C3597( C2461 C3597 ) C2461_=_C3598( C2461 C3598 ) C2461_=_C3599( C2461 C3599 ) C2461_=_C3600( C2461 C3600 ) \nC2461_=_C3601( C2461 C3601 ) C2461_=_C3602( C2461 C3602 ) C2461_=_C3603( C2461 C3603 ) C2461_=_C3604( C2461 C3604 ) C2461_=_C3605( C2461 C3605 ) C2465_=_C2520( C2465 C2520 ) \nC2465_=_C2595( C2465 C2595 ) C2465_=_C2636( C2465 C2636 ) C2465_=_C3189( C2465 C3189 ) C2465_=_C3254( C2465 C3254 ) C2465_=_C3465( C2465 C3465 ) C2465_=_C3726( C2465 C3726 ) \nC2465_=_C3727( C2465 C3727 ) C2465_=_C3728( C2465 C3728 ) C2465_=_C3729( C2465 C3729 ) C2465_=_C3730( C2465 C3730 ) C2465_=_C3731( C2465 C3731 ) C2465_=_C3732( C2465 C3732 ) \nC2495_=_C2897( C2495 C2897 ) C2495_=_C3126( C2495 C3126 ) C2495_=_C3127( C2495 C3127 ) C2495_=_C3128( C2495 C3128 ) C2495_=_C3129( C2495 C3129 ) C2495_=_C3131( C2495 C3131 ) \nC2495_=_C3132( C2495 C3132 ) C2495_=_C3133( C2495 C3133 ) C2495_=_C3134( C2495 C3134 ) C2495_=_C3135( C2495 C3135 ) C2495_=_C3136( C2495 C3136 ) C2495_=_C3138( C2495 C3138 ) \nC2495_=_C3139( C2495 C3139 ) C2495_=_C3140( C2495 C3140 ) C2495_=_C3141( C2495 C3141 ) C2507_=_C2508( C2507 C2508 ) C2507_=_C2515( C2507 C2515 ) C2507_=_C2517( C2507 C2517 ) \nC2507_=_C2520( C2507 C2520 ) C2507_=_C2622( C2507 C2622 ) C2507_=_C2623( C2507 C2623 ) C2507_=_C2624( C2507 C2624 ) C2507_=_C2626( C2507 C2626 ) C2507_=_C2627( C2507 C2627 ) \nC2507_=_C2628( C2507 C2628 ) C2507_=_C2630( C2507 C2630 ) C2507_=_C2631( C2507 C2631 ) C2507_=_C2632( C2507 C2632 ) C2507_=_C2634( C2507 C2634 ) C2507_=_C2635( C2507 C2635 ) \nC2507_=_C2636( C2507 C2636 ) C2507_=_C2637( C2507 C2637 ) C2507_=_C2638( C2507 C2638 ) C2507_=_C2640( C2507 C2640 ) C2507_=_C2641( C2507 C2641 ) C2507_=_C2642( C2507 C2642 ) \nC2508_=_C2515( C2508 C2515 ) C2508_=_C2517( C2508 C2517 ) C2508_=_C2520( C2508 C2520 ) C2508_=_C2622( C2508 C2622 ) C2508_=_C2855( C2508 C2855 ) C2508_=_C2866( C2508 C2866 ) \nC2508_=_C2867( C2508 C2867 ) C2508_=_C2868( C2508 C2868 ) C2508_=_C2869( C2508 C2869 ) C2508_=_C2873( C2508 C2873 ) C2508_=_C2874( C2508 C2874 ) C2508_=_C2875( C2508 C2875 ) \nC2508_=_C2876( C2508 C2876 ) C2508_=_C2878( C2508 C2878 ) C2508_=_C2879( C2508 C2879 ) C2508_=_C2880( C2508 C2880 ) C2508_=_C2881( C2508 C2881 ) C2508_=_C2882( C2508 C2882 ) \nC2515_=_C2517( C2515 C2517 ) C2515_=_C2520( C2515 C2520 ) C2515_=_C2631( C2515 C2631 ) C2515_=_C3226( C2515 C3226 ) C2515_=_C3251( C2515 C3251 ) C2515_=_C3324( C2515 C3324 ) \nC2515_=_C3393( C2515 C3393 ) C2515_=_C3396( C2515 C3396 ) C2515_=_C3397( C2515 C3397 ) C2515_=_C3398( C2515 C3398 ) C2515_=_C3399( C2515 C3399 ) C2515_=_C3400( C2515 C3400 ) \nC2515_=_C3401( C2515 C3401 ) C2515_=_C3402( C2515 C3402 ) C2515_=_C3403( C2515 C3403 ) C2517_=_C2520( C2517 C2520 ) C2517_=_C2594( C2517 C2594 ) C2517_=_C2634( C2517 C2634 ) \nC2517_=_C2727( C2517 C2727 ) C2517_=_C3036( C2517 C3036 ) C2517_=_C3253( C2517 C3253 ) C2517_=_C3464( C2517 C3464 ) C2517_=_C3522( C2517 C3522 ) C2517_=_C3594( C2517 C3594 ) \nC2517_=_C3596( C2517 C3596 ) C2517_=_C3597( C2517 C3597 ) C2517_=_C3598( C2517 C3598 ) C2517_=_C3599( C2517 C3599 ) C2517_=_C3600( C2517 C3600 ) C2517_=_C3601( C2517 C3601 ) \nC2517_=_C3602( C2517 C3602 ) C2517_=_C3603( C2517 C3603 ) C2517_=_C3604( C2517 C3604 ) C2517_=_C3605( C2517 C3605 ) C2520_=_C2595( C2520 C2595 ) C2520_=_C2636( C2520 C2636 ) \nC2520_=_C3189( C2520 C3189 ) C2520_=_C3254( C2520 C3254 ) C2520_=_C3465( C2520 C3465 ) C2520_=_C3726( C2520 C3726 ) C2520_=_C3727( C2520 C3727 ) C2520_=_C3728( C2520 C3728 ) \nC2520_=_C3729( C2520 C3729 ) C2520_=_C3730( C2520 C3730 ) C2520_=_C3731( C2520 C3731 ) C2520_=_C3732( C2520 C3732 ) C2528_=_C2538( C2528 C2538 ) C2528_=_C2539( C2528 C2539 ) \nC2528_=_C2541( C2528 C2541 ) C2528_=_C2735( C2528 C2735 ) C2528_=_C2757( C2528 C2757 ) C2528_=_C2826( C2528 C2826 ) C2528_=_C3015( C2528 C3015 ) C2528_=_C3034( C2528 C3034 ) \nC2528_=_C3144( C2528 C3144 ) C2528_=_C3288( C2528 C3288 ) C2528_=_C3290( C2528 C3290 ) C2528_=_C3291( C2528 C3291 ) C2528_=_C3292( C2528 C3292 ) C2528_=_C3293( C2528 C3293 ) \nC2528_=_C3295( C2528 C3295 ) C2528_=_C3297( C2528 C3297 ) C2528_=_C3298( C2528 C3298 ) C2528_=_C3299( C2528 C3299 ) C2538_=_C2539( C2538 C2539 ) C2538_=_C2541( C2538 C2541 ) \nC2538_=_C2747( C2538 C2747 ) C2538_=_C3208( C2538 C3208 ) C2538_=_C3233( C2538 C3233 ) C2538_=_C3274( C2538 C3274 ) C2538_=_C3295( C2538 C3295 ) C2538_=_C3736( C2538 C3736 ) \nC2538_=_C3753( C2538 C3753 ) C2538_=_C3762( C2538 C3762 ) C2538_=_C3793( C2538 C3793 ) C2538_=_C3953( C2538 C3953 ) C2538_=_C3994( C2538 C3994 ) C2538_=_C4013( C2538 C4013 ) \nC2538_=_C4014( C2538 C4014 ) C2538_=_C4015( C2538 C4015 ) C2538_=_C4016( C2538 C4016 ) C2538_=_C4017( C2538 C4017 ) C2538_=_C4018( C2538 C4018 ) C2538_=_C4019( C2538 C4019 ) \nC2539_=_C2541( C2539 C2541 ) C2539_=_C2653( C2539 C2653 ) C2539_=_C2748( C2539 C2748 ) C2539_=_C3258( C2539 C3258 ) C2539_=_C3708( C2539 C3708 ) C2539_=_C3737( C2539 C3737 ) \nC2539_=_C3888( C2539 C3888 ) C2539_=_C4006( C2539 C4006 ) C2539_=_C4013( C2539 C4013 ) C2539_=_C4032( C2539 C4032 ) C2539_=_C4033( C2539 C4033 ) C2539_=_C4034( C2539 C4034 ) \nC2539_=_C4035( C2539 C4035 ) C2539_=_C4036( C2539 C4036 ) C2541_=_C2752( C2541 C2752 ) C2541_=_C2910( C2541 C2910 ) C2541_=_C3739( C2541 C3739 ) C2541_=_C3809( C2541 C3809 ) \nC2541_=_C3848( C2541 C3848 ) C2541_=_C3865( C2541 C3865 ) C2541_=_C3878( C2541 C3878 ) C2541_=_C3920( C2541 C3920 ) C2541_=_C4002( C2541 C4002 ) C2541_=_C4019( C2541 C4019 ) \nC2541_=_C4051( C2541 C4051 ) C2541_=_C4072( C2541 C4072 ) C2551_=_C3028( C2551 C3028 ) C2551_=_C3044( C2551 C3044 ) C2551_=_C3055( C2551 C3055 ) C2551_=_C3150( C2551 C3150 ) \nC2551_=_C3248( C2551 C3248 ) C2551_=_C3271( C2551 C3271 ) C2551_=_C3318( C2551 C3318 ) C2551_=_C3436( C2551 C3436 ) C2551_=_C3696( C2551 C3696 ) C2551_=_C3761( C2551 C3761 ) \nC2551_=_C3906( C2551 C3906 ) C2551_=_C3910( C2551 C3910 ) C2551_=_C3987( C2551 C3987 ) C2551_=_C3988( C2551 C3988 ) C2551_=_C3989( C2551 C3989 ) C2591_=_C2594( C2591 C2594 ) \nC2591_=_C2595( C2591 C2595 ) C2591_=_C2632( C2591 C2632 ) C2591_=_C2723( C2591 C2723 ) C2591_=_C3061( C2591 C3061 ) C2591_=_C3128( C2591 C3128 ) C2591_=_C3264( C2591 C3264 ) \nC2591_=_C3362( C2591 C3362 ) C2591_=_C3425( C2591 C3425 ) C2591_=_C3426( C2591 C3426 ) C2591_=_C3427( C2591 C3427 ) C2591_=_C3428( C2591 C3428 ) C2591_=_C3429( C2591 C3429 ) \nC2591_=_C3431( C2591 C3431 ) C2591_=_C3432( C2591 C3432 ) C2591_=_C3433( C2591 C3433 ) C2591_=_C3434( C2591 C3434 ) C2591_=_C3435( C2591 C3435 ) C2591_=_C3436( C2591 C3436 ) \nC2591_=_C3437( C2591 C3437 ) C2591_=_C3438( C2591 C3438 ) C2591_=_C3439( C2591 C3439 ) C2591_=_C3440( C2591 C3440 ) C2591_=_C3441( C2591 C3441 ) C2594_=_C2595( C2594 C2595 ) \nC2594_=_C2634( C2594 C2634 ) C2594_=_C2727( C2594 C2727 ) C2594_=_C3036( C2594 C3036 ) C2594_=_C3253( C2594 C3253 ) C2594_=_C3464( C2594 C3464 ) C2594_=_C3522( C2594 C3522 ) \nC2594_=_C3594( C2594 C3594 ) C2594_=_C3596( C2594 C3596 ) C2594_=_C3597( C2594 C3597 ) C2594_=_C3598( C2594 C3598 ) C2594_=_C3599( C2594 C3599 ) C2594_=_C3600( C2594 C3600 ) \nC2594_=_C3601( C2594 C3601 ) C2594_=_C3602( C2594 C3602 ) C2594_=_C3603( C2594 C3603 ) C2594_=_C3604( C2594 C3604 ) C2594_=_C3605( C2594 C3605 ) C2595_=_C2636( C2595 C2636 ) \nC2595_=_C3189( C2595 C3189 ) C2595_=_C3254( C2595 C3254 ) C2595_=_C3465( C2595 C3465 ) C2595_=_C3726( C2595 C3726 ) C2595_=_C3727( C2595 C3727 ) C2595_=_C3728( C2595 C3728 ) \nC2595_=_C3729( C2595 C3729 ) C2595_=_C3730( C2595 C3730 ) C2595_=_C3731( C2595 C3731 ) C2595_=_C3732( C2595 C3732 ) C2622_=_C2623( C2622 C2623 ) C2622_=_C2624( C2622 C2624 ) \nC2622_=_C2626( C2622 C2626 ) C2622_=_C2627( C2622 C2627 ) C2622_=_C2628( C2622 C2628 ) C2622_=_C2630( C2622 C2630 ) C2622_=_C2631( C2622 C2631 ) C2622_=_C2632( C2622 C2632 ) \nC2622_=_C2634( C2622 C2634 ) C2622_=_C2635( C2622 C2635 ) C2622_=_C2636( C2622 C2636 ) C2622_=_C2637( C2622 C2637 ) C2622_=_C2638( C2622 C2638 ) C2622_=_C2640( C2622 C2640 ) \nC2622_=_C2641( C2622 C2641 ) C2622_=_C2642( C2622 C2642 ) C2622_=_C2855( C2622 C2855 ) C2622_=_C2866( C2622 C2866 ) C2622_=_C2867( C2622 C2867 ) C2622_=_C2868( C2622 C2868 ) \nC2622_=_C2869( C2622 C2869 ) C2622_=_C2873( C2622 C2873 ) C2622_=_C2874( C2622 C2874 ) C2622_=_C2875( C2622 C2875 ) C2622_=_C2876( C2622 C2876 ) C2622_=_C2878( C2622 C2878 ) \nC2622_=_C2879( C2622 C2879 ) C2622_=_C2880( C2622 C2880 ) C2622_=_C2881( C2622 C2881 ) C2622_=_C2882( C2622 C2882 ) C2623_=_C2624( C2623 C2624 ) C2623_=_C2626( C2623 C2626 ) \nC2623_=_C2627( C2623 C2627 ) C2623_=_C2628( C2623 C2628 ) C2623_=_C2630( C2623 C2630 ) C2623_=_C2631( C2623 C2631 ) C2623_=_C2632( C2623 C2632 ) C2623_=_C2634( C2623 C2634 ) \nC2623_=_C2635( C2623 C2635 ) C2623_=_C2636( C2623 C2636 ) C2623_=_C2637( C2623 C2637 ) C2623_=_C2638( C2623 C2638 ) C2623_=_C2640(</w:t>
      </w:r>
    </w:p>
    <w:p>
      <w:pPr>
        <w:pStyle w:val="PreformattedText"/>
        <w:bidi w:val="0"/>
        <w:spacing w:before="0" w:after="0"/>
        <w:jc w:val="left"/>
        <w:rPr/>
      </w:pPr>
      <w:r>
        <w:rPr/>
        <w:t xml:space="preserve"> </w:t>
      </w:r>
      <w:r>
        <w:rPr/>
        <w:t>C2623 C2640 ) C2623_=_C2641( C2623 C2641 ) \nC2623_=_C2642( C2623 C2642 ) C2623_=_C3015( C2623 C3015 ) C2623_=_C3028( C2623 C3028 ) C2624_=_C2626( C2624 C2626 ) C2624_=_C2627( C2624 C2627 ) C2624_=_C2628( C2624 C2628 ) \nC2624_=_C2630( C2624 C2630 ) C2624_=_C2631( C2624 C2631 ) C2624_=_C2632( C2624 C2632 ) C2624_=_C2634( C2624 C2634 ) C2624_=_C2635( C2624 C2635 ) C2624_=_C2636( C2624 C2636 ) \nC2624_=_C2637( C2624 C2637 ) C2624_=_C2638( C2624 C2638 ) C2624_=_C2640( C2624 C2640 ) C2624_=_C2641( C2624 C2641 ) C2624_=_C2642( C2624 C2642 ) C2624_=_C2866( C2624 C2866 ) \nC2624_=_C3034( C2624 C3034 ) C2624_=_C3036( C2624 C3036 ) C2624_=_C3044( C2624 C3044 ) C2626_=_C2627( C2626 C2627 ) C2626_=_C2628( C2626 C2628 ) C2626_=_C2630( C2626 C2630 ) \nC2626_=_C2631( C2626 C2631 ) C2626_=_C2632( C2626 C2632 ) C2626_=_C2634( C2626 C2634 ) C2626_=_C2635( C2626 C2635 ) C2626_=_C2636( C2626 C2636 ) C2626_=_C2637( C2626 C2637 ) \nC2626_=_C2638( C2626 C2638 ) C2626_=_C2640( C2626 C2640 ) C2626_=_C2641( C2626 C2641 ) C2626_=_C2642( C2626 C2642 ) C2626_=_C3144( C2626 C3144 ) C2626_=_C3150( C2626 C3150 ) \nC2627_=_C2628( C2627 C2628 ) C2627_=_C2630( C2627 C2630 ) C2627_=_C2631( C2627 C2631 ) C2627_=_C2632( C2627 C2632 ) C2627_=_C2634( C2627 C2634 ) C2627_=_C2635( C2627 C2635 ) \nC2627_=_C2636( C2627 C2636 ) C2627_=_C2637( C2627 C2637 ) C2627_=_C2638( C2627 C2638 ) C2627_=_C2640( C2627 C2640 ) C2627_=_C2641( C2627 C2641 ) C2627_=_C2642( C2627 C2642 ) \nC2627_=_C2868( C2627 C2868 ) C2627_=_C3251( C2627 C3251 ) C2627_=_C3252( C2627 C3252 ) C2627_=_C3253( C2627 C3253 ) C2627_=_C3254( C2627 C3254 ) C2627_=_C3258( C2627 C3258 ) \nC2628_=_C2630( C2628 C2630 ) C2628_=_C2631( C2628 C2631 ) C2628_=_C2632( C2628 C2632 ) C2628_=_C2634( C2628 C2634 ) C2628_=_C2635( C2628 C2635 ) C2628_=_C2636( C2628 C2636 ) \nC2628_=_C2637( C2628 C2637 ) C2628_=_C2638( C2628 C2638 ) C2628_=_C2640( C2628 C2640 ) C2628_=_C2641( C2628 C2641 ) C2628_=_C2642( C2628 C2642 ) C2628_=_C2869( C2628 C2869 ) \nC2628_=_C3127( C2628 C3127 ) C2628_=_C3264( C2628 C3264 ) C2628_=_C3265( C2628 C3265 ) C2628_=_C3271( C2628 C3271 ) C2628_=_C3274( C2628 C3274 ) C2630_=_C2631( C2630 C2631 ) \nC2630_=_C2632( C2630 C2632 ) C2630_=_C2634( C2630 C2634 ) C2630_=_C2635( C2630 C2635 ) C2630_=_C2636( C2630 C2636 ) C2630_=_C2637( C2630 C2637 ) C2630_=_C2638( C2630 C2638 ) \nC2630_=_C2640( C2630 C2640 ) C2630_=_C2641( C2630 C2641 ) C2630_=_C2642( C2630 C2642 ) C2630_=_C3288( C2630 C3288 ) C2630_=_C3318( C2630 C3318 ) C2631_=_C2632( C2631 C2632 ) \nC2631_=_C2634( C2631 C2634 ) C2631_=_C2635( C2631 C2635 ) C2631_=_C2636( C2631 C2636 ) C2631_=_C2637( C2631 C2637 ) C2631_=_C2638( C2631 C2638 ) C2631_=_C2640( C2631 C2640 ) \nC2631_=_C2641( C2631 C2641 ) C2631_=_C2642( C2631 C2642 ) C2631_=_C3226( C2631 C3226 ) C2631_=_C3251( C2631 C3251 ) C2631_=_C3324( C2631 C3324 ) C2631_=_C3393( C2631 C3393 ) \nC2631_=_C3396( C2631 C3396 ) C2631_=_C3397( C2631 C3397 ) C2631_=_C3398( C2631 C3398 ) C2631_=_C3399( C2631 C3399 ) C2631_=_C3400( C2631 C3400 ) C2631_=_C3401( C2631 C3401 ) \nC2631_=_C3402( C2631 C3402 ) C2631_=_C3403( C2631 C3403 ) C2632_=_C2634( C2632 C2634 ) C2632_=_C2635( C2632 C2635 ) C2632_=_C2636( C2632 C2636 ) C2632_=_C2637( C2632 C2637 ) \nC2632_=_C2638( C2632 C2638 ) C2632_=_C2640( C2632 C2640 ) C2632_=_C2641( C2632 C2641 ) C2632_=_C2642( C2632 C2642 ) C2632_=_C2723( C2632 C2723 ) C2632_=_C3061( C2632 C3061 ) \nC2632_=_C3128( C2632 C3128 ) C2632_=_C3264( C2632 C3264 ) C2632_=_C3362( C2632 C3362 ) C2632_=_C3425( C2632 C3425 ) C2632_=_C3426( C2632 C3426 ) C2632_=_C3427( C2632 C3427 ) \nC2632_=_C3428( C2632 C3428 ) C2632_=_C3429( C2632 C3429 ) C2632_=_C3431( C2632 C3431 ) C2632_=_C3432( C2632 C3432 ) C2632_=_C3433( C2632 C3433 ) C2632_=_C3434( C2632 C3434 ) \nC2632_=_C3435( C2632 C3435 ) C2632_=_C3436( C2632 C3436 ) C2632_=_C3437( C2632 C3437 ) C2632_=_C3438( C2632 C3438 ) C2632_=_C3439( C2632 C3439 ) C2632_=_C3440( C2632 C3440 ) \nC2632_=_C3441( C2632 C3441 ) C2634_=_C2635( C2634 C2635 ) C2634_=_C2636( C2634 C2636 ) C2634_=_C2637( C2634 C2637 ) C2634_=_C2638( C2634 C2638 ) C2634_=_C2640( C2634 C2640 ) \nC2634_=_C2641( C2634 C2641 ) C2634_=_C2642( C2634 C2642 ) C2634_=_C2727( C2634 C2727 ) C2634_=_C3036( C2634 C3036 ) C2634_=_C3253( C2634 C3253 ) C2634_=_C3464( C2634 C3464 ) \nC2634_=_C3522( C2634 C3522 ) C2634_=_C3594( C2634 C3594 ) C2634_=_C3596( C2634 C3596 ) C2634_=_C3597( C2634 C3597 ) C2634_=_C3598( C2634 C3598 ) C2634_=_C3599( C2634 C3599 ) \nC2634_=_C3600( C2634 C3600 ) C2634_=_C3601( C2634 C3601 ) C2634_=_C3602( C2634 C3602 ) C2634_=_C3603( C2634 C3603 ) C2634_=_C3604( C2634 C3604 ) C2634_=_C3605( C2634 C3605 ) \nC2635_=_C2636( C2635 C2636 ) C2635_=_C2637( C2635 C2637 ) C2635_=_C2638( C2635 C2638 ) C2635_=_C2640( C2635 C2640 ) C2635_=_C2641( C2635 C2641 ) C2635_=_C2642( C2635 C2642 ) \nC2635_=_C3131( C2635 C3131 ) C2635_=_C3431( C2635 C3431 ) C2635_=_C3539( C2635 C3539 ) C2635_=_C3696( C2635 C3696 ) C2636_=_C2637( C2636 C2637 ) C2636_=_C2638( C2636 C2638 ) \nC2636_=_C2640( C2636 C2640 ) C2636_=_C2641( C2636 C2641 ) C2636_=_C2642( C2636 C2642 ) C2636_=_C3189( C2636 C3189 ) C2636_=_C3254( C2636 C3254 ) C2636_=_C3465( C2636 C3465 ) \nC2636_=_C3726( C2636 C3726 ) C2636_=_C3727( C2636 C3727 ) C2636_=_C3728( C2636 C3728 ) C2636_=_C3729( C2636 C3729 ) C2636_=_C3730( C2636 C3730 ) C2636_=_C3731( C2636 C3731 ) \nC2636_=_C3732( C2636 C3732 ) C2637_=_C2638( C2637 C2638 ) C2637_=_C2640( C2637 C2640 ) C2637_=_C2641( C2637 C2641 ) C2637_=_C2642( C2637 C2642 ) C2637_=_C3293( C2637 C3293 ) \nC2637_=_C3761( C2637 C3761 ) C2637_=_C3762( C2637 C3762 ) C2638_=_C2640( C2638 C2640 ) C2638_=_C2641( C2638 C2641 ) C2638_=_C2642( C2638 C2642 ) C2638_=_C3136( C2638 C3136 ) \nC2638_=_C3433( C2638 C3433 ) C2638_=_C3541( C2638 C3541 ) C2638_=_C3910( C2638 C3910 ) C2640_=_C2641( C2640 C2641 ) C2640_=_C2642( C2640 C2642 ) C2640_=_C3141( C2640 C3141 ) \nC2640_=_C3441( C2640 C3441 ) C2640_=_C3548( C2640 C3548 ) C2640_=_C3988( C2640 C3988 ) C2640_=_C4018( C2640 C4018 ) C2641_=_C2642( C2641 C2642 ) C2641_=_C3299( C2641 C3299 ) \nC2641_=_C3989( C2641 C3989 ) C2642_=_C2882( C2642 C2882 ) C2642_=_C3403( C2642 C3403 ) C2642_=_C3605( C2642 C3605 ) C2642_=_C3732( C2642 C3732 ) C2649_=_C2653( C2649 C2653 ) \nC2649_=_C2759( C2649 C2759 ) C2649_=_C2828( C2649 C2828 ) C2649_=_C3252( C2649 C3252 ) C2649_=_C3265( C2649 C3265 ) C2649_=_C3427( C2649 C3427 ) C2649_=_C3538( C2649 C3538 ) \nC2649_=_C3539( C2649 C3539 ) C2649_=_C3540( C2649 C3540 ) C2649_=_C3541( C2649 C3541 ) C2649_=_C3543( C2649 C3543 ) C2649_=_C3545( C2649 C3545 ) C2649_=_C3546( C2649 C3546 ) \nC2649_=_C3547( C2649 C3547 ) C2649_=_C3548( C2649 C3548 ) C2649_=_C3549( C2649 C3549 ) C2653_=_C2748( C2653 C2748 ) C2653_=_C3258( C2653 C3258 ) C2653_=_C3708( C2653 C3708 ) \nC2653_=_C3737( C2653 C3737 ) C2653_=_C3888( C2653 C3888 ) C2653_=_C4006( C2653 C4006 ) C2653_=_C4013( C2653 C4013 ) C2653_=_C4032( C2653 C4032 ) C2653_=_C4033( C2653 C4033 ) \nC2653_=_C4034( C2653 C4034 ) C2653_=_C4035( C2653 C4035 ) C2653_=_C4036( C2653 C4036 ) C2723_=_C2727( C2723 C2727 ) C2723_=_C3061( C2723 C3061 ) C2723_=_C3128( C2723 C3128 ) \nC2723_=_C3264( C2723 C3264 ) C2723_=_C3362( C2723 C3362 ) C2723_=_C3425( C2723 C3425 ) C2723_=_C3426( C2723 C3426 ) C2723_=_C3427( C2723 C3427 ) C2723_=_C3428( C2723 C3428 ) \nC2723_=_C3429( C2723 C3429 ) C2723_=_C3431( C2723 C3431 ) C2723_=_C3432( C2723 C3432 ) C2723_=_C3433( C2723 C3433 ) C2723_=_C3434( C2723 C3434 ) C2723_=_C3435( C2723 C3435 ) \nC2723_=_C3436( C2723 C3436 ) C2723_=_C3437( C2723 C3437 ) C2723_=_C3438( C2723 C3438 ) C2723_=_C3439( C2723 C3439 ) C2723_=_C3440( C2723 C3440 ) C2723_=_C3441( C2723 C3441 ) \nC2727_=_C3036( C2727 C3036 ) C2727_=_C3253( C2727 C3253 ) C2727_=_C3464( C2727 C3464 ) C2727_=_C3522( C2727 C3522 ) C2727_=_C3594( C2727 C3594 ) C2727_=_C3596( C2727 C3596 ) \nC2727_=_C3597( C2727 C3597 ) C2727_=_C3598( C2727 C3598 ) C2727_=_C3599( C2727 C3599 ) C2727_=_C3600( C2727 C3600 ) C2727_=_C3601( C2727 C3601 ) C2727_=_C3602( C2727 C3602 ) \nC2727_=_C3603( C2727 C3603 ) C2727_=_C3604( C2727 C3604 ) C2727_=_C3605( C2727 C3605 ) C2735_=_C2747( C2735 C2747 ) C2735_=_C2748( C2735 C2748 ) C2735_=_C2752( C2735 C2752 ) \nC2735_=_C2757( C2735 C2757 ) C2735_=_C2826( C2735 C2826 ) C2735_=_C3015( C2735 C3015 ) C2735_=_C3034( C2735 C3034 ) C2735_=_C3144( C2735 C3144 ) C2735_=_C3288( C2735 C3288 ) \nC2735_=_C3290( C2735 C3290 ) C2735_=_C3291( C2735 C3291 ) C2735_=_C3292( C2735 C3292 ) C2735_=_C3293( C2735 C3293 ) C2735_=_C3295( C2735 C3295 ) C2735_=_C3297( C2735 C3297 ) \nC2735_=_C3298( C2735 C3298 ) C2735_=_C3299( C2735 C3299 ) C2747_=_C2748( C2747 C2748 ) C2747_=_C2752( C2747 C2752 ) C2747_=_C3208( C2747 C3208 ) C2747_=_C3233( C2747 C3233 ) \nC2747_=_C3274( C2747 C3274 ) C2747_=_C3295( C2747 C3295 ) C2747_=_C3736( C2747 C3736 ) C2747_=_C3753( C2747 C3753 ) C2747_=_C3762( C2747 C3762 ) C2747_=_C3793( C2747 C3793 ) \nC2747_=_C3953( C2747 C3953 ) C2747_=_C3994( C2747 C3994 ) C2747_=_C4013( C2747 C4013 ) C2747_=_C4014( C2747 C4014 ) C2747_=_C4015( C2747 C4015 ) C2747_=_C4016( C2747 C4016 ) \nC2747_=_C4017( C2747 C4017 ) C2747_=_C4018( C2747 C4018 ) C2747_=_C4019( C2747 C4019 ) C2748_=_C2752( C2748 C2752 ) C2748_=_C3258( C2748 C3258 ) C2748_=_C3708( C2748 C3708 ) \nC2748_=_C3737( C2748 C3737 ) C2748_=_C3888( C2748 C3888 ) C2748_=_C4006( C2748 C4006 ) C2748_=_C4013( C2748 C4013 ) C2748_=_C4032( C2748 C4032 ) C2748_=_C4033( C2748 C4033 ) \nC2748_=_C4034( C2748 C4034 ) C2748_=_C4035( C2748 C4035 ) C2748_=_C4036( C2748 C4036 ) C2752_=_C2910( C2752 C2910 ) C2752_=_C3739( C2752 C3739 ) C2752_=_C3809( C2752 C3809 ) \nC2752_=_C3848( C2752 C3848 ) C2752_=_C3865( C2752 C3865 ) C2752_=_C3878( C2752 C3878 ) C2752_=_C3920( C2752 C3920 ) C2752_=_C4002( C2752 C4002 ) C2752_=_C4019( C2752 C4019 ) \nC2752_=_C4051( C2752 C4051 ) C2752_=_C4072( C2752 C4072 ) C2757_=_C2759( C2757 C2759 ) C2757_=_C2826( C2757 C2826 ) C2757_=_C3015( C2757 C3015 ) C2757_=_C3034( C2757 C3034 ) \nC2757_=_C3144(</w:t>
      </w:r>
    </w:p>
    <w:p>
      <w:pPr>
        <w:pStyle w:val="PreformattedText"/>
        <w:bidi w:val="0"/>
        <w:spacing w:before="0" w:after="0"/>
        <w:jc w:val="left"/>
        <w:rPr/>
      </w:pPr>
      <w:r>
        <w:rPr/>
        <w:t xml:space="preserve"> </w:t>
      </w:r>
      <w:r>
        <w:rPr/>
        <w:t>C2757 C3144 ) C2757_=_C3288( C2757 C3288 ) C2757_=_C3290( C2757 C3290 ) C2757_=_C3291( C2757 C3291 ) C2757_=_C3292( C2757 C3292 ) C2757_=_C3293( C2757 C3293 ) \nC2757_=_C3295( C2757 C3295 ) C2757_=_C3297( C2757 C3297 ) C2757_=_C3298( C2757 C3298 ) C2757_=_C3299( C2757 C3299 ) C2759_=_C2828( C2759 C2828 ) C2759_=_C3252( C2759 C3252 ) \nC2759_=_C3265( C2759 C3265 ) C2759_=_C3427( C2759 C3427 ) C2759_=_C3538( C2759 C3538 ) C2759_=_C3539( C2759 C3539 ) C2759_=_C3540( C2759 C3540 ) C2759_=_C3541( C2759 C3541 ) \nC2759_=_C3543( C2759 C3543 ) C2759_=_C3545( C2759 C3545 ) C2759_=_C3546( C2759 C3546 ) C2759_=_C3547( C2759 C3547 ) C2759_=_C3548( C2759 C3548 ) C2759_=_C3549( C2759 C3549 ) \nC2826_=_C2828( C2826 C2828 ) C2826_=_C3015( C2826 C3015 ) C2826_=_C3034( C2826 C3034 ) C2826_=_C3144( C2826 C3144 ) C2826_=_C3288( C2826 C3288 ) C2826_=_C3290( C2826 C3290 ) \nC2826_=_C3291( C2826 C3291 ) C2826_=_C3292( C2826 C3292 ) C2826_=_C3293( C2826 C3293 ) C2826_=_C3295( C2826 C3295 ) C2826_=_C3297( C2826 C3297 ) C2826_=_C3298( C2826 C3298 ) \nC2826_=_C3299( C2826 C3299 ) C2828_=_C3252( C2828 C3252 ) C2828_=_C3265( C2828 C3265 ) C2828_=_C3427( C2828 C3427 ) C2828_=_C3538( C2828 C3538 ) C2828_=_C3539( C2828 C3539 ) \nC2828_=_C3540( C2828 C3540 ) C2828_=_C3541( C2828 C3541 ) C2828_=_C3543( C2828 C3543 ) C2828_=_C3545( C2828 C3545 ) C2828_=_C3546( C2828 C3546 ) C2828_=_C3547( C2828 C3547 ) \nC2828_=_C3548( C2828 C3548 ) C2828_=_C3549( C2828 C3549 ) C2855_=_C2866( C2855 C2866 ) C2855_=_C2867( C2855 C2867 ) C2855_=_C2868( C2855 C2868 ) C2855_=_C2869( C2855 C2869 ) \nC2855_=_C2873( C2855 C2873 ) C2855_=_C2874( C2855 C2874 ) C2855_=_C2875( C2855 C2875 ) C2855_=_C2876( C2855 C2876 ) C2855_=_C2878( C2855 C2878 ) C2855_=_C2879( C2855 C2879 ) \nC2855_=_C2880( C2855 C2880 ) C2855_=_C2881( C2855 C2881 ) C2855_=_C2882( C2855 C2882 ) C2866_=_C2867( C2866 C2867 ) C2866_=_C2868( C2866 C2868 ) C2866_=_C2869( C2866 C2869 ) \nC2866_=_C2873( C2866 C2873 ) C2866_=_C2874( C2866 C2874 ) C2866_=_C2875( C2866 C2875 ) C2866_=_C2876( C2866 C2876 ) C2866_=_C2878( C2866 C2878 ) C2866_=_C2879( C2866 C2879 ) \nC2866_=_C2880( C2866 C2880 ) C2866_=_C2881( C2866 C2881 ) C2866_=_C2882( C2866 C2882 ) C2866_=_C3034( C2866 C3034 ) C2866_=_C3036( C2866 C3036 ) C2866_=_C3044( C2866 C3044 ) \nC2867_=_C2868( C2867 C2868 ) C2867_=_C2869( C2867 C2869 ) C2867_=_C2873( C2867 C2873 ) C2867_=_C2874( C2867 C2874 ) C2867_=_C2875( C2867 C2875 ) C2867_=_C2876( C2867 C2876 ) \nC2867_=_C2878( C2867 C2878 ) C2867_=_C2879( C2867 C2879 ) C2867_=_C2880( C2867 C2880 ) C2867_=_C2881( C2867 C2881 ) C2867_=_C2882( C2867 C2882 ) C2867_=_C3208( C2867 C3208 ) \nC2868_=_C2869( C2868 C2869 ) C2868_=_C2873( C2868 C2873 ) C2868_=_C2874( C2868 C2874 ) C2868_=_C2875( C2868 C2875 ) C2868_=_C2876( C2868 C2876 ) C2868_=_C2878( C2868 C2878 ) \nC2868_=_C2879( C2868 C2879 ) C2868_=_C2880( C2868 C2880 ) C2868_=_C2881( C2868 C2881 ) C2868_=_C2882( C2868 C2882 ) C2868_=_C3251( C2868 C3251 ) C2868_=_C3252( C2868 C3252 ) \nC2868_=_C3253( C2868 C3253 ) C2868_=_C3254( C2868 C3254 ) C2868_=_C3258( C2868 C3258 ) C2869_=_C2873( C2869 C2873 ) C2869_=_C2874( C2869 C2874 ) C2869_=_C2875( C2869 C2875 ) \nC2869_=_C2876( C2869 C2876 ) C2869_=_C2878( C2869 C2878 ) C2869_=_C2879( C2869 C2879 ) C2869_=_C2880( C2869 C2880 ) C2869_=_C2881( C2869 C2881 ) C2869_=_C2882( C2869 C2882 ) \nC2869_=_C3127( C2869 C3127 ) C2869_=_C3264( C2869 C3264 ) C2869_=_C3265( C2869 C3265 ) C2869_=_C3271( C2869 C3271 ) C2869_=_C3274( C2869 C3274 ) C2873_=_C2874( C2873 C2874 ) \nC2873_=_C2875( C2873 C2875 ) C2873_=_C2876( C2873 C2876 ) C2873_=_C2878( C2873 C2878 ) C2873_=_C2879( C2873 C2879 ) C2873_=_C2880( C2873 C2880 ) C2873_=_C2881( C2873 C2881 ) \nC2873_=_C2882( C2873 C2882 ) C2873_=_C3753( C2873 C3753 ) C2874_=_C2875( C2874 C2875 ) C2874_=_C2876( C2874 C2876 ) C2874_=_C2878( C2874 C2878 ) C2874_=_C2879( C2874 C2879 ) \nC2874_=_C2880( C2874 C2880 ) C2874_=_C2881( C2874 C2881 ) C2874_=_C2882( C2874 C2882 ) C2874_=_C3888( C2874 C3888 ) C2875_=_C2876( C2875 C2876 ) C2875_=_C2878( C2875 C2878 ) \nC2875_=_C2879( C2875 C2879 ) C2875_=_C2880( C2875 C2880 ) C2875_=_C2881( C2875 C2881 ) C2875_=_C2882( C2875 C2882 ) C2875_=_C3953( C2875 C3953 ) C2876_=_C2878( C2876 C2878 ) \nC2876_=_C2879( C2876 C2879 ) C2876_=_C2880( C2876 C2880 ) C2876_=_C2881( C2876 C2881 ) C2876_=_C2882( C2876 C2882 ) C2876_=_C3138( C2876 C3138 ) C2876_=_C3994( C2876 C3994 ) \nC2878_=_C2879( C2878 C2879 ) C2878_=_C2880( C2878 C2880 ) C2878_=_C2881( C2878 C2881 ) C2878_=_C2882( C2878 C2882 ) C2879_=_C2880( C2879 C2880 ) C2879_=_C2881( C2879 C2881 ) \nC2879_=_C2882( C2879 C2882 ) C2879_=_C4016( C2879 C4016 ) C2880_=_C2881( C2880 C2881 ) C2880_=_C2882( C2880 C2882 ) C2881_=_C2882( C2881 C2882 ) C2882_=_C3403( C2882 C3403 ) \nC2882_=_C3605( C2882 C3605 ) C2882_=_C3732( C2882 C3732 ) C2897_=_C2910( C2897 C2910 ) C2897_=_C3126( C2897 C3126 ) C2897_=_C3127( C2897 C3127 ) C2897_=_C3128( C2897 C3128 ) \nC2897_=_C3129( C2897 C3129 ) C2897_=_C3131( C2897 C3131 ) C2897_=_C3132( C2897 C3132 ) C2897_=_C3133( C2897 C3133 ) C2897_=_C3134( C2897 C3134 ) C2897_=_C3135( C2897 C3135 ) \nC2897_=_C3136( C2897 C3136 ) C2897_=_C3138( C2897 C3138 ) C2897_=_C3139( C2897 C3139 ) C2897_=_C3140( C2897 C3140 ) C2897_=_C3141( C2897 C3141 ) C2910_=_C3739( C2910 C3739 ) \nC2910_=_C3809( C2910 C3809 ) C2910_=_C3848( C2910 C3848 ) C2910_=_C3865( C2910 C3865 ) C2910_=_C3878( C2910 C3878 ) C2910_=_C3920( C2910 C3920 ) C2910_=_C4002( C2910 C4002 ) \nC2910_=_C4019( C2910 C4019 ) C2910_=_C4051( C2910 C4051 ) C2910_=_C4072( C2910 C4072 ) C3015_=_C3028( C3015 C3028 ) C3015_=_C3034( C3015 C3034 ) C3015_=_C3144( C3015 C3144 ) \nC3015_=_C3288( C3015 C3288 ) C3015_=_C3290( C3015 C3290 ) C3015_=_C3291( C3015 C3291 ) C3015_=_C3292( C3015 C3292 ) C3015_=_C3293( C3015 C3293 ) C3015_=_C3295( C3015 C3295 ) \nC3015_=_C3297( C3015 C3297 ) C3015_=_C3298( C3015 C3298 ) C3015_=_C3299( C3015 C3299 ) C3028_=_C3044( C3028 C3044 ) C3028_=_C3055( C3028 C3055 ) C3028_=_C3150( C3028 C3150 ) \nC3028_=_C3248( C3028 C3248 ) C3028_=_C3271( C3028 C3271 ) C3028_=_C3318( C3028 C3318 ) C3028_=_C3436( C3028 C3436 ) C3028_=_C3696( C3028 C3696 ) C3028_=_C3761( C3028 C3761 ) \nC3028_=_C3906( C3028 C3906 ) C3028_=_C3910( C3028 C3910 ) C3028_=_C3987( C3028 C3987 ) C3028_=_C3988( C3028 C3988 ) C3028_=_C3989( C3028 C3989 ) C3034_=_C3036( C3034 C3036 ) \nC3034_=_C3044( C3034 C3044 ) C3034_=_C3144( C3034 C3144 ) C3034_=_C3288( C3034 C3288 ) C3034_=_C3290( C3034 C3290 ) C3034_=_C3291( C3034 C3291 ) C3034_=_C3292( C3034 C3292 ) \nC3034_=_C3293( C3034 C3293 ) C3034_=_C3295( C3034 C3295 ) C3034_=_C3297( C3034 C3297 ) C3034_=_C3298( C3034 C3298 ) C3034_=_C3299( C3034 C3299 ) C3036_=_C3044( C3036 C3044 ) \nC3036_=_C3253( C3036 C3253 ) C3036_=_C3464( C3036 C3464 ) C3036_=_C3522( C3036 C3522 ) C3036_=_C3594( C3036 C3594 ) C3036_=_C3596( C3036 C3596 ) C3036_=_C3597( C3036 C3597 ) \nC3036_=_C3598( C3036 C3598 ) C3036_=_C3599( C3036 C3599 ) C3036_=_C3600( C3036 C3600 ) C3036_=_C3601( C3036 C3601 ) C3036_=_C3602( C3036 C3602 ) C3036_=_C3603( C3036 C3603 ) \nC3036_=_C3604( C3036 C3604 ) C3036_=_C3605( C3036 C3605 ) C3044_=_C3055( C3044 C3055 ) C3044_=_C3150( C3044 C3150 ) C3044_=_C3248( C3044 C3248 ) C3044_=_C3271( C3044 C3271 ) \nC3044_=_C3318( C3044 C3318 ) C3044_=_C3436( C3044 C3436 ) C3044_=_C3696( C3044 C3696 ) C3044_=_C3761( C3044 C3761 ) C3044_=_C3906( C3044 C3906 ) C3044_=_C3910( C3044 C3910 ) \nC3044_=_C3987( C3044 C3987 ) C3044_=_C3988( C3044 C3988 ) C3044_=_C3989( C3044 C3989 ) C3055_=_C3150( C3055 C3150 ) C3055_=_C3248( C3055 C3248 ) C3055_=_C3271( C3055 C3271 ) \nC3055_=_C3318( C3055 C3318 ) C3055_=_C3436( C3055 C3436 ) C3055_=_C3696( C3055 C3696 ) C3055_=_C3761( C3055 C3761 ) C3055_=_C3906( C3055 C3906 ) C3055_=_C3910( C3055 C3910 ) \nC3055_=_C3987( C3055 C3987 ) C3055_=_C3988( C3055 C3988 ) C3055_=_C3989( C3055 C3989 ) C3061_=_C3128( C3061 C3128 ) C3061_=_C3264( C3061 C3264 ) C3061_=_C3362( C3061 C3362 ) \nC3061_=_C3425( C3061 C3425 ) C3061_=_C3426( C3061 C3426 ) C3061_=_C3427( C3061 C3427 ) C3061_=_C3428( C3061 C3428 ) C3061_=_C3429( C3061 C3429 ) C3061_=_C3431( C3061 C3431 ) \nC3061_=_C3432( C3061 C3432 ) C3061_=_C3433( C3061 C3433 ) C3061_=_C3434( C3061 C3434 ) C3061_=_C3435( C3061 C3435 ) C3061_=_C3436( C3061 C3436 ) C3061_=_C3437( C3061 C3437 ) \nC3061_=_C3438( C3061 C3438 ) C3061_=_C3439( C3061 C3439 ) C3061_=_C3440( C3061 C3440 ) C3061_=_C3441( C3061 C3441 ) C3126_=_C3127( C3126 C3127 ) C3126_=_C3128( C3126 C3128 ) \nC3126_=_C3129( C3126 C3129 ) C3126_=_C3131( C3126 C3131 ) C3126_=_C3132( C3126 C3132 ) C3126_=_C3133( C3126 C3133 ) C3126_=_C3134( C3126 C3134 ) C3126_=_C3135( C3126 C3135 ) \nC3126_=_C3136( C3126 C3136 ) C3126_=_C3138( C3126 C3138 ) C3126_=_C3139( C3126 C3139 ) C3126_=_C3140( C3126 C3140 ) C3126_=_C3141( C3126 C3141 ) C3127_=_C3128( C3127 C3128 ) \nC3127_=_C3129( C3127 C3129 ) C3127_=_C3131( C3127 C3131 ) C3127_=_C3132( C3127 C3132 ) C3127_=_C3133( C3127 C3133 ) C3127_=_C3134( C3127 C3134 ) C3127_=_C3135( C3127 C3135 ) \nC3127_=_C3136( C3127 C3136 ) C3127_=_C3138( C3127 C3138 ) C3127_=_C3139( C3127 C3139 ) C3127_=_C3140( C3127 C3140 ) C3127_=_C3141( C3127 C3141 ) C3127_=_C3264( C3127 C3264 ) \nC3127_=_C3265( C3127 C3265 ) C3127_=_C3271( C3127 C3271 ) C3127_=_C3274( C3127 C3274 ) C3128_=_C3129( C3128 C3129 ) C3128_=_C3131( C3128 C3131 ) C3128_=_C3132( C3128 C3132 ) \nC3128_=_C3133( C3128 C3133 ) C3128_=_C3134( C3128 C3134 ) C3128_=_C3135( C3128 C3135 ) C3128_=_C3136( C3128 C3136 ) C3128_=_C3138( C3128 C3138 ) C3128_=_C3139( C3128 C3139 ) \nC3128_=_C3140( C3128 C3140 ) C3128_=_C3141( C3128 C3141 ) C3128_=_C3264( C3128 C3264 ) C3128_=_C3362( C3128 C3362 ) C3128_=_C3425( C3128 C3425 ) C3128_=_C3426( C3128 C3426 ) \nC3128_=_C3427( C3128 C3427 ) C3128_=_C3428( C3128 C3428 ) C3128_=_C3429( C3128 C3429 ) C3128_=_C3431( C3128 C3431 ) C3128_=_C3432( C3128 C3432 ) C3128_=_C3433( C3128 C3433 ) \nC3128_=_C3434( C3128 C3434 ) C3128_=_C3435( C3128 C3435 ) C3128_=_C3436(</w:t>
      </w:r>
    </w:p>
    <w:p>
      <w:pPr>
        <w:pStyle w:val="PreformattedText"/>
        <w:bidi w:val="0"/>
        <w:spacing w:before="0" w:after="0"/>
        <w:jc w:val="left"/>
        <w:rPr/>
      </w:pPr>
      <w:r>
        <w:rPr/>
        <w:t xml:space="preserve"> </w:t>
      </w:r>
      <w:r>
        <w:rPr/>
        <w:t>C3128 C3436 ) C3128_=_C3437( C3128 C3437 ) C3128_=_C3438( C3128 C3438 ) C3128_=_C3439( C3128 C3439 ) \nC3128_=_C3440( C3128 C3440 ) C3128_=_C3441( C3128 C3441 ) C3129_=_C3131( C3129 C3131 ) C3129_=_C3132( C3129 C3132 ) C3129_=_C3133( C3129 C3133 ) C3129_=_C3134( C3129 C3134 ) \nC3129_=_C3135( C3129 C3135 ) C3129_=_C3136( C3129 C3136 ) C3129_=_C3138( C3129 C3138 ) C3129_=_C3139( C3129 C3139 ) C3129_=_C3140( C3129 C3140 ) C3129_=_C3141( C3129 C3141 ) \nC3131_=_C3132( C3131 C3132 ) C3131_=_C3133( C3131 C3133 ) C3131_=_C3134( C3131 C3134 ) C3131_=_C3135( C3131 C3135 ) C3131_=_C3136( C3131 C3136 ) C3131_=_C3138( C3131 C3138 ) \nC3131_=_C3139( C3131 C3139 ) C3131_=_C3140( C3131 C3140 ) C3131_=_C3141( C3131 C3141 ) C3131_=_C3431( C3131 C3431 ) C3131_=_C3539( C3131 C3539 ) C3131_=_C3696( C3131 C3696 ) \nC3132_=_C3133( C3132 C3133 ) C3132_=_C3134( C3132 C3134 ) C3132_=_C3135( C3132 C3135 ) C3132_=_C3136( C3132 C3136 ) C3132_=_C3138( C3132 C3138 ) C3132_=_C3139( C3132 C3139 ) \nC3132_=_C3140( C3132 C3140 ) C3132_=_C3141( C3132 C3141 ) C3133_=_C3134( C3133 C3134 ) C3133_=_C3135( C3133 C3135 ) C3133_=_C3136( C3133 C3136 ) C3133_=_C3138( C3133 C3138 ) \nC3133_=_C3139( C3133 C3139 ) C3133_=_C3140( C3133 C3140 ) C3133_=_C3141( C3133 C3141 ) C3133_=_C3809( C3133 C3809 ) C3134_=_C3135( C3134 C3135 ) C3134_=_C3136( C3134 C3136 ) \nC3134_=_C3138( C3134 C3138 ) C3134_=_C3139( C3134 C3139 ) C3134_=_C3140( C3134 C3140 ) C3134_=_C3141( C3134 C3141 ) C3134_=_C3848( C3134 C3848 ) C3135_=_C3136( C3135 C3136 ) \nC3135_=_C3138( C3135 C3138 ) C3135_=_C3139( C3135 C3139 ) C3135_=_C3140( C3135 C3140 ) C3135_=_C3141( C3135 C3141 ) C3136_=_C3138( C3136 C3138 ) C3136_=_C3139( C3136 C3139 ) \nC3136_=_C3140( C3136 C3140 ) C3136_=_C3141( C3136 C3141 ) C3136_=_C3433( C3136 C3433 ) C3136_=_C3541( C3136 C3541 ) C3136_=_C3910( C3136 C3910 ) C3138_=_C3139( C3138 C3139 ) \nC3138_=_C3140( C3138 C3140 ) C3138_=_C3141( C3138 C3141 ) C3138_=_C3994( C3138 C3994 ) C3139_=_C3140( C3139 C3140 ) C3139_=_C3141( C3139 C3141 ) C3139_=_C4002( C3139 C4002 ) \nC3140_=_C3141( C3140 C3141 ) C3140_=_C4014( C3140 C4014 ) C3140_=_C4051( C3140 C4051 ) C3141_=_C3441( C3141 C3441 ) C3141_=_C3548( C3141 C3548 ) C3141_=_C3988( C3141 C3988 ) \nC3141_=_C4018( C3141 C4018 ) C3144_=_C3150( C3144 C3150 ) C3144_=_C3288( C3144 C3288 ) C3144_=_C3290( C3144 C3290 ) C3144_=_C3291( C3144 C3291 ) C3144_=_C3292( C3144 C3292 ) \nC3144_=_C3293( C3144 C3293 ) C3144_=_C3295( C3144 C3295 ) C3144_=_C3297( C3144 C3297 ) C3144_=_C3298( C3144 C3298 ) C3144_=_C3299( C3144 C3299 ) C3150_=_C3248( C3150 C3248 ) \nC3150_=_C3271( C3150 C3271 ) C3150_=_C3318( C3150 C3318 ) C3150_=_C3436( C3150 C3436 ) C3150_=_C3696( C3150 C3696 ) C3150_=_C3761( C3150 C3761 ) C3150_=_C3906( C3150 C3906 ) \nC3150_=_C3910( C3150 C3910 ) C3150_=_C3987( C3150 C3987 ) C3150_=_C3988( C3150 C3988 ) C3150_=_C3989( C3150 C3989 ) C3189_=_C3254( C3189 C3254 ) C3189_=_C3465( C3189 C3465 ) \nC3189_=_C3726( C3189 C3726 ) C3189_=_C3727( C3189 C3727 ) C3189_=_C3728( C3189 C3728 ) C3189_=_C3729( C3189 C3729 ) C3189_=_C3730( C3189 C3730 ) C3189_=_C3731( C3189 C3731 ) \nC3189_=_C3732( C3189 C3732 ) C3208_=_C3233( C3208 C3233 ) C3208_=_C3274( C3208 C3274 ) C3208_=_C3295( C3208 C3295 ) C3208_=_C3736( C3208 C3736 ) C3208_=_C3753( C3208 C3753 ) \nC3208_=_C3762( C3208 C3762 ) C3208_=_C3793( C3208 C3793 ) C3208_=_C3953( C3208 C3953 ) C3208_=_C3994( C3208 C3994 ) C3208_=_C4013( C3208 C4013 ) C3208_=_C4014( C3208 C4014 ) \nC3208_=_C4015( C3208 C4015 ) C3208_=_C4016( C3208 C4016 ) C3208_=_C4017( C3208 C4017 ) C3208_=_C4018( C3208 C4018 ) C3208_=_C4019( C3208 C4019 ) C3226_=_C3233( C3226 C3233 ) \nC3226_=_C3251( C3226 C3251 ) C3226_=_C3324( C3226 C3324 ) C3226_=_C3393( C3226 C3393 ) C3226_=_C3396( C3226 C3396 ) C3226_=_C3397( C3226 C3397 ) C3226_=_C3398( C3226 C3398 ) \nC3226_=_C3399( C3226 C3399 ) C3226_=_C3400( C3226 C3400 ) C3226_=_C3401( C3226 C3401 ) C3226_=_C3402( C3226 C3402 ) C3226_=_C3403( C3226 C3403 ) C3233_=_C3274( C3233 C3274 ) \nC3233_=_C3295( C3233 C3295 ) C3233_=_C3736( C3233 C3736 ) C3233_=_C3753( C3233 C3753 ) C3233_=_C3762( C3233 C3762 ) C3233_=_C3793( C3233 C3793 ) C3233_=_C3953( C3233 C3953 ) \nC3233_=_C3994( C3233 C3994 ) C3233_=_C4013( C3233 C4013 ) C3233_=_C4014( C3233 C4014 ) C3233_=_C4015( C3233 C4015 ) C3233_=_C4016( C3233 C4016 ) C3233_=_C4017( C3233 C4017 ) \nC3233_=_C4018( C3233 C4018 ) C3233_=_C4019( C3233 C4019 ) C3248_=_C3271( C3248 C3271 ) C3248_=_C3318( C3248 C3318 ) C3248_=_C3436( C3248 C3436 ) C3248_=_C3696( C3248 C3696 ) \nC3248_=_C3761( C3248 C3761 ) C3248_=_C3906( C3248 C3906 ) C3248_=_C3910( C3248 C3910 ) C3248_=_C3987( C3248 C3987 ) C3248_=_C3988( C3248 C3988 ) C3248_=_C3989( C3248 C3989 ) \nC3251_=_C3252( C3251 C3252 ) C3251_=_C3253( C3251 C3253 ) C3251_=_C3254( C3251 C3254 ) C3251_=_C3258( C3251 C3258 ) C3251_=_C3324( C3251 C3324 ) C3251_=_C3393( C3251 C3393 ) \nC3251_=_C3396( C3251 C3396 ) C3251_=_C3397( C3251 C3397 ) C3251_=_C3398( C3251 C3398 ) C3251_=_C3399( C3251 C3399 ) C3251_=_C3400( C3251 C3400 ) C3251_=_C3401( C3251 C3401 ) \nC3251_=_C3402( C3251 C3402 ) C3251_=_C3403( C3251 C3403 ) C3252_=_C3253( C3252 C3253 ) C3252_=_C3254( C3252 C3254 ) C3252_=_C3258( C3252 C3258 ) C3252_=_C3265( C3252 C3265 ) \nC3252_=_C3427( C3252 C3427 ) C3252_=_C3538( C3252 C3538 ) C3252_=_C3539( C3252 C3539 ) C3252_=_C3540( C3252 C3540 ) C3252_=_C3541( C3252 C3541 ) C3252_=_C3543( C3252 C3543 ) \nC3252_=_C3545( C3252 C3545 ) C3252_=_C3546( C3252 C3546 ) C3252_=_C3547( C3252 C3547 ) C3252_=_C3548( C3252 C3548 ) C3252_=_C3549( C3252 C3549 ) C3253_=_C3254( C3253 C3254 ) \nC3253_=_C3258( C3253 C3258 ) C3253_=_C3464( C3253 C3464 ) C3253_=_C3522( C3253 C3522 ) C3253_=_C3594( C3253 C3594 ) C3253_=_C3596( C3253 C3596 ) C3253_=_C3597( C3253 C3597 ) \nC3253_=_C3598( C3253 C3598 ) C3253_=_C3599( C3253 C3599 ) C3253_=_C3600( C3253 C3600 ) C3253_=_C3601( C3253 C3601 ) C3253_=_C3602( C3253 C3602 ) C3253_=_C3603( C3253 C3603 ) \nC3253_=_C3604( C3253 C3604 ) C3253_=_C3605( C3253 C3605 ) C3254_=_C3258( C3254 C3258 ) C3254_=_C3465( C3254 C3465 ) C3254_=_C3726( C3254 C3726 ) C3254_=_C3727( C3254 C3727 ) \nC3254_=_C3728( C3254 C3728 ) C3254_=_C3729( C3254 C3729 ) C3254_=_C3730( C3254 C3730 ) C3254_=_C3731( C3254 C3731 ) C3254_=_C3732( C3254 C3732 ) C3258_=_C3708( C3258 C3708 ) \nC3258_=_C3737( C3258 C3737 ) C3258_=_C3888( C3258 C3888 ) C3258_=_C4006( C3258 C4006 ) C3258_=_C4013( C3258 C4013 ) C3258_=_C4032( C3258 C4032 ) C3258_=_C4033( C3258 C4033 ) \nC3258_=_C4034( C3258 C4034 ) C3258_=_C4035( C3258 C4035 ) C3258_=_C4036( C3258 C4036 ) C3264_=_C3265( C3264 C3265 ) C3264_=_C3271( C3264 C3271 ) C3264_=_C3274( C3264 C3274 ) \nC3264_=_C3362( C3264 C3362 ) C3264_=_C3425( C3264 C3425 ) C3264_=_C3426( C3264 C3426 ) C3264_=_C3427( C3264 C3427 ) C3264_=_C3428( C3264 C3428 ) C3264_=_C3429( C3264 C3429 ) \nC3264_=_C3431( C3264 C3431 ) C3264_=_C3432( C3264 C3432 ) C3264_=_C3433( C3264 C3433 ) C3264_=_C3434( C3264 C3434 ) C3264_=_C3435( C3264 C3435 ) C3264_=_C3436( C3264 C3436 ) \nC3264_=_C3437( C3264 C3437 ) C3264_=_C3438( C3264 C3438 ) C3264_=_C3439( C3264 C3439 ) C3264_=_C3440( C3264 C3440 ) C3264_=_C3441( C3264 C3441 ) C3265_=_C3271( C3265 C3271 ) \nC3265_=_C3274( C3265 C3274 ) C3265_=_C3427( C3265 C3427 ) C3265_=_C3538( C3265 C3538 ) C3265_=_C3539( C3265 C3539 ) C3265_=_C3540( C3265 C3540 ) C3265_=_C3541( C3265 C3541 ) \nC3265_=_C3543( C3265 C3543 ) C3265_=_C3545( C3265 C3545 ) C3265_=_C3546( C3265 C3546 ) C3265_=_C3547( C3265 C3547 ) C3265_=_C3548( C3265 C3548 ) C3265_=_C3549( C3265 C3549 ) \nC3271_=_C3274( C3271 C3274 ) C3271_=_C3318( C3271 C3318 ) C3271_=_C3436( C3271 C3436 ) C3271_=_C3696( C3271 C3696 ) C3271_=_C3761( C3271 C3761 ) C3271_=_C3906( C3271 C3906 ) \nC3271_=_C3910( C3271 C3910 ) C3271_=_C3987( C3271 C3987 ) C3271_=_C3988( C3271 C3988 ) C3271_=_C3989( C3271 C3989 ) C3274_=_C3295( C3274 C3295 ) C3274_=_C3736( C3274 C3736 ) \nC3274_=_C3753( C3274 C3753 ) C3274_=_C3762( C3274 C3762 ) C3274_=_C3793( C3274 C3793 ) C3274_=_C3953( C3274 C3953 ) C3274_=_C3994( C3274 C3994 ) C3274_=_C4013( C3274 C4013 ) \nC3274_=_C4014( C3274 C4014 ) C3274_=_C4015( C3274 C4015 ) C3274_=_C4016( C3274 C4016 ) C3274_=_C4017( C3274 C4017 ) C3274_=_C4018( C3274 C4018 ) C3274_=_C4019( C3274 C4019 ) \nC3288_=_C3290( C3288 C3290 ) C3288_=_C3291( C3288 C3291 ) C3288_=_C3292( C3288 C3292 ) C3288_=_C3293( C3288 C3293 ) C3288_=_C3295( C3288 C3295 ) C3288_=_C3297( C3288 C3297 ) \nC3288_=_C3298( C3288 C3298 ) C3288_=_C3299( C3288 C3299 ) C3288_=_C3318( C3288 C3318 ) C3290_=_C3291( C3290 C3291 ) C3290_=_C3292( C3290 C3292 ) C3290_=_C3293( C3290 C3293 ) \nC3290_=_C3295( C3290 C3295 ) C3290_=_C3297( C3290 C3297 ) C3290_=_C3298( C3290 C3298 ) C3290_=_C3299( C3290 C3299 ) C3290_=_C3538( C3290 C3538 ) C3291_=_C3292( C3291 C3292 ) \nC3291_=_C3293( C3291 C3293 ) C3291_=_C3295( C3291 C3295 ) C3291_=_C3297( C3291 C3297 ) C3291_=_C3298( C3291 C3298 ) C3291_=_C3299( C3291 C3299 ) C3291_=_C3540( C3291 C3540 ) \nC3292_=_C3293( C3292 C3293 ) C3292_=_C3295( C3292 C3295 ) C3292_=_C3297( C3292 C3297 ) C3292_=_C3298( C3292 C3298 ) C3292_=_C3299( C3292 C3299 ) C3292_=_C3736( C3292 C3736 ) \nC3292_=_C3737( C3292 C3737 ) C3292_=_C3739( C3292 C3739 ) C3293_=_C3295( C3293 C3295 ) C3293_=_C3297( C3293 C3297 ) C3293_=_C3298( C3293 C3298 ) C3293_=_C3299( C3293 C3299 ) \nC3293_=_C3761( C3293 C3761 ) C3293_=_C3762( C3293 C3762 ) C3295_=_C3297( C3295 C3297 ) C3295_=_C3298( C3295 C3298 ) C3295_=_C3299( C3295 C3299 ) C3295_=_C3736( C3295 C3736 ) \nC3295_=_C3753( C3295 C3753 ) C3295_=_C3762( C3295 C3762 ) C3295_=_C3793( C3295 C3793 ) C3295_=_C3953( C3295 C3953 ) C3295_=_C3994( C3295 C3994 ) C3295_=_C4013( C3295 C4013 ) \nC3295_=_C4014( C3295 C4014 ) C3295_=_C4015( C3295 C4015 ) C3295_=_C4016( C3295 C4016 ) C3295_=_C4017( C3295 C4017 ) C3295_=_C4018( C3295 C4018 ) C3295_=_C4019( C3295 C4019 ) \nC3297_=_C3298( C3297 C3298 ) C3297_=_C3299( C3297 C3299 ) C3297_=_C3545( C3297 C3545 ) C3297_=_C4015( C3297 C4015 ) C3298_=_C3299(</w:t>
      </w:r>
    </w:p>
    <w:p>
      <w:pPr>
        <w:pStyle w:val="PreformattedText"/>
        <w:bidi w:val="0"/>
        <w:spacing w:before="0" w:after="0"/>
        <w:jc w:val="left"/>
        <w:rPr/>
      </w:pPr>
      <w:r>
        <w:rPr/>
        <w:t xml:space="preserve"> </w:t>
      </w:r>
      <w:r>
        <w:rPr/>
        <w:t>C3298 C3299 ) C3298_=_C3546( C3298 C3546 ) \nC3299_=_C3989( C3299 C3989 ) C3318_=_C3436( C3318 C3436 ) C3318_=_C3696( C3318 C3696 ) C3318_=_C3761( C3318 C3761 ) C3318_=_C3906( C3318 C3906 ) C3318_=_C3910( C3318 C3910 ) \nC3318_=_C3987( C3318 C3987 ) C3318_=_C3988( C3318 C3988 ) C3318_=_C3989( C3318 C3989 ) C3324_=_C3393( C3324 C3393 ) C3324_=_C3396( C3324 C3396 ) C3324_=_C3397( C3324 C3397 ) \nC3324_=_C3398( C3324 C3398 ) C3324_=_C3399( C3324 C3399 ) C3324_=_C3400( C3324 C3400 ) C3324_=_C3401( C3324 C3401 ) C3324_=_C3402( C3324 C3402 ) C3324_=_C3403( C3324 C3403 ) \nC3362_=_C3425( C3362 C3425 ) C3362_=_C3426( C3362 C3426 ) C3362_=_C3427( C3362 C3427 ) C3362_=_C3428( C3362 C3428 ) C3362_=_C3429( C3362 C3429 ) C3362_=_C3431( C3362 C3431 ) \nC3362_=_C3432( C3362 C3432 ) C3362_=_C3433( C3362 C3433 ) C3362_=_C3434( C3362 C3434 ) C3362_=_C3435( C3362 C3435 ) C3362_=_C3436( C3362 C3436 ) C3362_=_C3437( C3362 C3437 ) \nC3362_=_C3438( C3362 C3438 ) C3362_=_C3439( C3362 C3439 ) C3362_=_C3440( C3362 C3440 ) C3362_=_C3441( C3362 C3441 ) C3393_=_C3396( C3393 C3396 ) C3393_=_C3397( C3393 C3397 ) \nC3393_=_C3398( C3393 C3398 ) C3393_=_C3399( C3393 C3399 ) C3393_=_C3400( C3393 C3400 ) C3393_=_C3401( C3393 C3401 ) C3393_=_C3402( C3393 C3402 ) C3393_=_C3403( C3393 C3403 ) \nC3396_=_C3397( C3396 C3397 ) C3396_=_C3398( C3396 C3398 ) C3396_=_C3399( C3396 C3399 ) C3396_=_C3400( C3396 C3400 ) C3396_=_C3401( C3396 C3401 ) C3396_=_C3402( C3396 C3402 ) \nC3396_=_C3403( C3396 C3403 ) C3397_=_C3398( C3397 C3398 ) C3397_=_C3399( C3397 C3399 ) C3397_=_C3400( C3397 C3400 ) C3397_=_C3401( C3397 C3401 ) C3397_=_C3402( C3397 C3402 ) \nC3397_=_C3403( C3397 C3403 ) C3397_=_C3726( C3397 C3726 ) C3398_=_C3399( C3398 C3399 ) C3398_=_C3400( C3398 C3400 ) C3398_=_C3401( C3398 C3401 ) C3398_=_C3402( C3398 C3402 ) \nC3398_=_C3403( C3398 C3403 ) C3398_=_C3727( C3398 C3727 ) C3399_=_C3400( C3399 C3400 ) C3399_=_C3401( C3399 C3401 ) C3399_=_C3402( C3399 C3402 ) C3399_=_C3403( C3399 C3403 ) \nC3399_=_C3437( C3399 C3437 ) C3399_=_C3602( C3399 C3602 ) C3399_=_C3729( C3399 C3729 ) C3400_=_C3401( C3400 C3401 ) C3400_=_C3402( C3400 C3402 ) C3400_=_C3403( C3400 C3403 ) \nC3401_=_C3402( C3401 C3402 ) C3401_=_C3403( C3401 C3403 ) C3401_=_C3439( C3401 C3439 ) C3401_=_C3730( C3401 C3730 ) C3402_=_C3403( C3402 C3403 ) C3402_=_C3731( C3402 C3731 ) \nC3403_=_C3605( C3403 C3605 ) C3403_=_C3732( C3403 C3732 ) C3425_=_C3426( C3425 C3426 ) C3425_=_C3427( C3425 C3427 ) C3425_=_C3428( C3425 C3428 ) C3425_=_C3429( C3425 C3429 ) \nC3425_=_C3431( C3425 C3431 ) C3425_=_C3432( C3425 C3432 ) C3425_=_C3433( C3425 C3433 ) C3425_=_C3434( C3425 C3434 ) C3425_=_C3435( C3425 C3435 ) C3425_=_C3436( C3425 C3436 ) \nC3425_=_C3437( C3425 C3437 ) C3425_=_C3438( C3425 C3438 ) C3425_=_C3439( C3425 C3439 ) C3425_=_C3440( C3425 C3440 ) C3425_=_C3441( C3425 C3441 ) C3425_=_C3464( C3425 C3464 ) \nC3425_=_C3465( C3425 C3465 ) C3426_=_C3427( C3426 C3427 ) C3426_=_C3428( C3426 C3428 ) C3426_=_C3429( C3426 C3429 ) C3426_=_C3431( C3426 C3431 ) C3426_=_C3432( C3426 C3432 ) \nC3426_=_C3433( C3426 C3433 ) C3426_=_C3434( C3426 C3434 ) C3426_=_C3435( C3426 C3435 ) C3426_=_C3436( C3426 C3436 ) C3426_=_C3437( C3426 C3437 ) C3426_=_C3438( C3426 C3438 ) \nC3426_=_C3439( C3426 C3439 ) C3426_=_C3440( C3426 C3440 ) C3426_=_C3441( C3426 C3441 ) C3426_=_C3522( C3426 C3522 ) C3427_=_C3428( C3427 C3428 ) C3427_=_C3429( C3427 C3429 ) \nC3427_=_C3431( C3427 C3431 ) C3427_=_C3432( C3427 C3432 ) C3427_=_C3433( C3427 C3433 ) C3427_=_C3434( C3427 C3434 ) C3427_=_C3435( C3427 C3435 ) C3427_=_C3436( C3427 C3436 ) \nC3427_=_C3437( C3427 C3437 ) C3427_=_C3438( C3427 C3438 ) C3427_=_C3439( C3427 C3439 ) C3427_=_C3440( C3427 C3440 ) C3427_=_C3441( C3427 C3441 ) C3427_=_C3538( C3427 C3538 ) \nC3427_=_C3539( C3427 C3539 ) C3427_=_C3540( C3427 C3540 ) C3427_=_C3541( C3427 C3541 ) C3427_=_C3543( C3427 C3543 ) C3427_=_C3545( C3427 C3545 ) C3427_=_C3546( C3427 C3546 ) \nC3427_=_C3547( C3427 C3547 ) C3427_=_C3548( C3427 C3548 ) C3427_=_C3549( C3427 C3549 ) C3428_=_C3429( C3428 C3429 ) C3428_=_C3431( C3428 C3431 ) C3428_=_C3432( C3428 C3432 ) \nC3428_=_C3433( C3428 C3433 ) C3428_=_C3434( C3428 C3434 ) C3428_=_C3435( C3428 C3435 ) C3428_=_C3436( C3428 C3436 ) C3428_=_C3437( C3428 C3437 ) C3428_=_C3438( C3428 C3438 ) \nC3428_=_C3439( C3428 C3439 ) C3428_=_C3440( C3428 C3440 ) C3428_=_C3441( C3428 C3441 ) C3429_=_C3431( C3429 C3431 ) C3429_=_C3432( C3429 C3432 ) C3429_=_C3433( C3429 C3433 ) \nC3429_=_C3434( C3429 C3434 ) C3429_=_C3435( C3429 C3435 ) C3429_=_C3436( C3429 C3436 ) C3429_=_C3437( C3429 C3437 ) C3429_=_C3438( C3429 C3438 ) C3429_=_C3439( C3429 C3439 ) \nC3429_=_C3440( C3429 C3440 ) C3429_=_C3441( C3429 C3441 ) C3431_=_C3432( C3431 C3432 ) C3431_=_C3433( C3431 C3433 ) C3431_=_C3434( C3431 C3434 ) C3431_=_C3435( C3431 C3435 ) \nC3431_=_C3436( C3431 C3436 ) C3431_=_C3437( C3431 C3437 ) C3431_=_C3438( C3431 C3438 ) C3431_=_C3439( C3431 C3439 ) C3431_=_C3440( C3431 C3440 ) C3431_=_C3441( C3431 C3441 ) \nC3431_=_C3539( C3431 C3539 ) C3431_=_C3696( C3431 C3696 ) C3432_=_C3433( C3432 C3433 ) C3432_=_C3434( C3432 C3434 ) C3432_=_C3435( C3432 C3435 ) C3432_=_C3436( C3432 C3436 ) \nC3432_=_C3437( C3432 C3437 ) C3432_=_C3438( C3432 C3438 ) C3432_=_C3439( C3432 C3439 ) C3432_=_C3440( C3432 C3440 ) C3432_=_C3441( C3432 C3441 ) C3432_=_C3596( C3432 C3596 ) \nC3433_=_C3434( C3433 C3434 ) C3433_=_C3435( C3433 C3435 ) C3433_=_C3436( C3433 C3436 ) C3433_=_C3437( C3433 C3437 ) C3433_=_C3438( C3433 C3438 ) C3433_=_C3439( C3433 C3439 ) \nC3433_=_C3440( C3433 C3440 ) C3433_=_C3441( C3433 C3441 ) C3433_=_C3541( C3433 C3541 ) C3433_=_C3910( C3433 C3910 ) C3434_=_C3435( C3434 C3435 ) C3434_=_C3436( C3434 C3436 ) \nC3434_=_C3437( C3434 C3437 ) C3434_=_C3438( C3434 C3438 ) C3434_=_C3439( C3434 C3439 ) C3434_=_C3440( C3434 C3440 ) C3434_=_C3441( C3434 C3441 ) C3434_=_C3598( C3434 C3598 ) \nC3435_=_C3436( C3435 C3436 ) C3435_=_C3437( C3435 C3437 ) C3435_=_C3438( C3435 C3438 ) C3435_=_C3439( C3435 C3439 ) C3435_=_C3440( C3435 C3440 ) C3435_=_C3441( C3435 C3441 ) \nC3435_=_C3599( C3435 C3599 ) C3436_=_C3437( C3436 C3437 ) C3436_=_C3438( C3436 C3438 ) C3436_=_C3439( C3436 C3439 ) C3436_=_C3440( C3436 C3440 ) C3436_=_C3441( C3436 C3441 ) \nC3436_=_C3696( C3436 C3696 ) C3436_=_C3761( C3436 C3761 ) C3436_=_C3906( C3436 C3906 ) C3436_=_C3910( C3436 C3910 ) C3436_=_C3987( C3436 C3987 ) C3436_=_C3988( C3436 C3988 ) \nC3436_=_C3989( C3436 C3989 ) C3437_=_C3438( C3437 C3438 ) C3437_=_C3439( C3437 C3439 ) C3437_=_C3440( C3437 C3440 ) C3437_=_C3441( C3437 C3441 ) C3437_=_C3602( C3437 C3602 ) \nC3437_=_C3729( C3437 C3729 ) C3438_=_C3439( C3438 C3439 ) C3438_=_C3440( C3438 C3440 ) C3438_=_C3441( C3438 C3441 ) C3439_=_C3440( C3439 C3440 ) C3439_=_C3441( C3439 C3441 ) \nC3439_=_C3730( C3439 C3730 ) C3440_=_C3441( C3440 C3441 ) C3441_=_C3548( C3441 C3548 ) C3441_=_C3988( C3441 C3988 ) C3441_=_C4018( C3441 C4018 ) C3464_=_C3465( C3464 C3465 ) \nC3464_=_C3522( C3464 C3522 ) C3464_=_C3594( C3464 C3594 ) C3464_=_C3596( C3464 C3596 ) C3464_=_C3597( C3464 C3597 ) C3464_=_C3598( C3464 C3598 ) C3464_=_C3599( C3464 C3599 ) \nC3464_=_C3600( C3464 C3600 ) C3464_=_C3601( C3464 C3601 ) C3464_=_C3602( C3464 C3602 ) C3464_=_C3603( C3464 C3603 ) C3464_=_C3604( C3464 C3604 ) C3464_=_C3605( C3464 C3605 ) \nC3465_=_C3726( C3465 C3726 ) C3465_=_C3727( C3465 C3727 ) C3465_=_C3728( C3465 C3728 ) C3465_=_C3729( C3465 C3729 ) C3465_=_C3730( C3465 C3730 ) C3465_=_C3731( C3465 C3731 ) \nC3465_=_C3732( C3465 C3732 ) C3522_=_C3594( C3522 C3594 ) C3522_=_C3596( C3522 C3596 ) C3522_=_C3597( C3522 C3597 ) C3522_=_C3598( C3522 C3598 ) C3522_=_C3599( C3522 C3599 ) \nC3522_=_C3600( C3522 C3600 ) C3522_=_C3601( C3522 C3601 ) C3522_=_C3602( C3522 C3602 ) C3522_=_C3603( C3522 C3603 ) C3522_=_C3604( C3522 C3604 ) C3522_=_C3605( C3522 C3605 ) \nC3538_=_C3539( C3538 C3539 ) C3538_=_C3540( C3538 C3540 ) C3538_=_C3541( C3538 C3541 ) C3538_=_C3543( C3538 C3543 ) C3538_=_C3545( C3538 C3545 ) C3538_=_C3546( C3538 C3546 ) \nC3538_=_C3547( C3538 C3547 ) C3538_=_C3548( C3538 C3548 ) C3538_=_C3549( C3538 C3549 ) C3539_=_C3540( C3539 C3540 ) C3539_=_C3541( C3539 C3541 ) C3539_=_C3543( C3539 C3543 ) \nC3539_=_C3545( C3539 C3545 ) C3539_=_C3546( C3539 C3546 ) C3539_=_C3547( C3539 C3547 ) C3539_=_C3548( C3539 C3548 ) C3539_=_C3549( C3539 C3549 ) C3539_=_C3696( C3539 C3696 ) \nC3540_=_C3541( C3540 C3541 ) C3540_=_C3543( C3540 C3543 ) C3540_=_C3545( C3540 C3545 ) C3540_=_C3546( C3540 C3546 ) C3540_=_C3547( C3540 C3547 ) C3540_=_C3548( C3540 C3548 ) \nC3540_=_C3549( C3540 C3549 ) C3541_=_C3543( C3541 C3543 ) C3541_=_C3545( C3541 C3545 ) C3541_=_C3546( C3541 C3546 ) C3541_=_C3547( C3541 C3547 ) C3541_=_C3548( C3541 C3548 ) \nC3541_=_C3549( C3541 C3549 ) C3541_=_C3910( C3541 C3910 ) C3543_=_C3545( C3543 C3545 ) C3543_=_C3546( C3543 C3546 ) C3543_=_C3547( C3543 C3547 ) C3543_=_C3548( C3543 C3548 ) \nC3543_=_C3549( C3543 C3549 ) C3543_=_C4006( C3543 C4006 ) C3545_=_C3546( C3545 C3546 ) C3545_=_C3547( C3545 C3547 ) C3545_=_C3548( C3545 C3548 ) C3545_=_C3549( C3545 C3549 ) \nC3545_=_C4015( C3545 C4015 ) C3546_=_C3547( C3546 C3547 ) C3546_=_C3548( C3546 C3548 ) C3546_=_C3549( C3546 C3549 ) C3547_=_C3548( C3547 C3548 ) C3547_=_C3549( C3547 C3549 ) \nC3547_=_C4033( C3547 C4033 ) C3548_=_C3549( C3548 C3549 ) C3548_=_C3988( C3548 C3988 ) C3548_=_C4018( C3548 C4018 ) C3549_=_C4036( C3549 C4036 ) C3594_=_C3596( C3594 C3596 ) \nC3594_=_C3597( C3594 C3597 ) C3594_=_C3598( C3594 C3598 ) C3594_=_C3599( C3594 C3599 ) C3594_=_C3600( C3594 C3600 ) C3594_=_C3601( C3594 C3601 ) C3594_=_C3602( C3594 C3602 ) \nC3594_=_C3603( C3594 C3603 ) C3594_=_C3604( C3594 C3604 ) C3594_=_C3605( C3594 C3605 ) C3596_=_C3597( C3596 C3597 ) C3596_=_C3598( C3596 C3598 ) C3596_=_C3599( C3596 C3599 ) \nC3596_=_C3600( C3596 C3600 ) C3596_=_C3601( C3596 C3601 ) C3596_=_C3602( C3596 C3602 ) C3596_=_C3603( C3596 C3603 ) C3596_=_C3604( C3596 C3604 ) C3596_=_C3605( C3596 C3605 ) \nC3597_=_C3598(</w:t>
      </w:r>
    </w:p>
    <w:p>
      <w:pPr>
        <w:pStyle w:val="PreformattedText"/>
        <w:bidi w:val="0"/>
        <w:spacing w:before="0" w:after="0"/>
        <w:jc w:val="left"/>
        <w:rPr/>
      </w:pPr>
      <w:r>
        <w:rPr/>
        <w:t xml:space="preserve"> </w:t>
      </w:r>
      <w:r>
        <w:rPr/>
        <w:t>C3597 C3598 ) C3597_=_C3599( C3597 C3599 ) C3597_=_C3600( C3597 C3600 ) C3597_=_C3601( C3597 C3601 ) C3597_=_C3602( C3597 C3602 ) C3597_=_C3603( C3597 C3603 ) \nC3597_=_C3604( C3597 C3604 ) C3597_=_C3605( C3597 C3605 ) C3598_=_C3599( C3598 C3599 ) C3598_=_C3600( C3598 C3600 ) C3598_=_C3601( C3598 C3601 ) C3598_=_C3602( C3598 C3602 ) \nC3598_=_C3603( C3598 C3603 ) C3598_=_C3604( C3598 C3604 ) C3598_=_C3605( C3598 C3605 ) C3599_=_C3600( C3599 C3600 ) C3599_=_C3601( C3599 C3601 ) C3599_=_C3602( C3599 C3602 ) \nC3599_=_C3603( C3599 C3603 ) C3599_=_C3604( C3599 C3604 ) C3599_=_C3605( C3599 C3605 ) C3600_=_C3601( C3600 C3601 ) C3600_=_C3602( C3600 C3602 ) C3600_=_C3603( C3600 C3603 ) \nC3600_=_C3604( C3600 C3604 ) C3600_=_C3605( C3600 C3605 ) C3601_=_C3602( C3601 C3602 ) C3601_=_C3603( C3601 C3603 ) C3601_=_C3604( C3601 C3604 ) C3601_=_C3605( C3601 C3605 ) \nC3602_=_C3603( C3602 C3603 ) C3602_=_C3604( C3602 C3604 ) C3602_=_C3605( C3602 C3605 ) C3602_=_C3729( C3602 C3729 ) C3603_=_C3604( C3603 C3604 ) C3603_=_C3605( C3603 C3605 ) \nC3604_=_C3605( C3604 C3605 ) C3605_=_C3732( C3605 C3732 ) C3696_=_C3761( C3696 C3761 ) C3696_=_C3906( C3696 C3906 ) C3696_=_C3910( C3696 C3910 ) C3696_=_C3987( C3696 C3987 ) \nC3696_=_C3988( C3696 C3988 ) C3696_=_C3989( C3696 C3989 ) C3708_=_C3737( C3708 C3737 ) C3708_=_C3888( C3708 C3888 ) C3708_=_C4006( C3708 C4006 ) C3708_=_C4013( C3708 C4013 ) \nC3708_=_C4032( C3708 C4032 ) C3708_=_C4033( C3708 C4033 ) C3708_=_C4034( C3708 C4034 ) C3708_=_C4035( C3708 C4035 ) C3708_=_C4036( C3708 C4036 ) C3726_=_C3727( C3726 C3727 ) \nC3726_=_C3728( C3726 C3728 ) C3726_=_C3729( C3726 C3729 ) C3726_=_C3730( C3726 C3730 ) C3726_=_C3731( C3726 C3731 ) C3726_=_C3732( C3726 C3732 ) C3727_=_C3728( C3727 C3728 ) \nC3727_=_C3729( C3727 C3729 ) C3727_=_C3730( C3727 C3730 ) C3727_=_C3731( C3727 C3731 ) C3727_=_C3732( C3727 C3732 ) C3728_=_C3729( C3728 C3729 ) C3728_=_C3730( C3728 C3730 ) \nC3728_=_C3731( C3728 C3731 ) C3728_=_C3732( C3728 C3732 ) C3729_=_C3730( C3729 C3730 ) C3729_=_C3731( C3729 C3731 ) C3729_=_C3732( C3729 C3732 ) C3730_=_C3731( C3730 C3731 ) \nC3730_=_C3732( C3730 C3732 ) C3731_=_C3732( C3731 C3732 ) C3736_=_C3737( C3736 C3737 ) C3736_=_C3739( C3736 C3739 ) C3736_=_C3753( C3736 C3753 ) C3736_=_C3762( C3736 C3762 ) \nC3736_=_C3793( C3736 C3793 ) C3736_=_C3953( C3736 C3953 ) C3736_=_C3994( C3736 C3994 ) C3736_=_C4013( C3736 C4013 ) C3736_=_C4014( C3736 C4014 ) C3736_=_C4015( C3736 C4015 ) \nC3736_=_C4016( C3736 C4016 ) C3736_=_C4017( C3736 C4017 ) C3736_=_C4018( C3736 C4018 ) C3736_=_C4019( C3736 C4019 ) C3737_=_C3739( C3737 C3739 ) C3737_=_C3888( C3737 C3888 ) \nC3737_=_C4006( C3737 C4006 ) C3737_=_C4013( C3737 C4013 ) C3737_=_C4032( C3737 C4032 ) C3737_=_C4033( C3737 C4033 ) C3737_=_C4034( C3737 C4034 ) C3737_=_C4035( C3737 C4035 ) \nC3737_=_C4036( C3737 C4036 ) C3739_=_C3809( C3739 C3809 ) C3739_=_C3848( C3739 C3848 ) C3739_=_C3865( C3739 C3865 ) C3739_=_C3878( C3739 C3878 ) C3739_=_C3920( C3739 C3920 ) \nC3739_=_C4002( C3739 C4002 ) C3739_=_C4019( C3739 C4019 ) C3739_=_C4051( C3739 C4051 ) C3739_=_C4072( C3739 C4072 ) C3753_=_C3762( C3753 C3762 ) C3753_=_C3793( C3753 C3793 ) \nC3753_=_C3953( C3753 C3953 ) C3753_=_C3994( C3753 C3994 ) C3753_=_C4013( C3753 C4013 ) C3753_=_C4014( C3753 C4014 ) C3753_=_C4015( C3753 C4015 ) C3753_=_C4016( C3753 C4016 ) \nC3753_=_C4017( C3753 C4017 ) C3753_=_C4018( C3753 C4018 ) C3753_=_C4019( C3753 C4019 ) C3761_=_C3762( C3761 C3762 ) C3761_=_C3906( C3761 C3906 ) C3761_=_C3910( C3761 C3910 ) \nC3761_=_C3987( C3761 C3987 ) C3761_=_C3988( C3761 C3988 ) C3761_=_C3989( C3761 C3989 ) C3762_=_C3793( C3762 C3793 ) C3762_=_C3953( C3762 C3953 ) C3762_=_C3994( C3762 C3994 ) \nC3762_=_C4013( C3762 C4013 ) C3762_=_C4014( C3762 C4014 ) C3762_=_C4015( C3762 C4015 ) C3762_=_C4016( C3762 C4016 ) C3762_=_C4017( C3762 C4017 ) C3762_=_C4018( C3762 C4018 ) \nC3762_=_C4019( C3762 C4019 ) C3793_=_C3953( C3793 C3953 ) C3793_=_C3994( C3793 C3994 ) C3793_=_C4013( C3793 C4013 ) C3793_=_C4014( C3793 C4014 ) C3793_=_C4015( C3793 C4015 ) \nC3793_=_C4016( C3793 C4016 ) C3793_=_C4017( C3793 C4017 ) C3793_=_C4018( C3793 C4018 ) C3793_=_C4019( C3793 C4019 ) C3809_=_C3848( C3809 C3848 ) C3809_=_C3865( C3809 C3865 ) \nC3809_=_C3878( C3809 C3878 ) C3809_=_C3920( C3809 C3920 ) C3809_=_C4002( C3809 C4002 ) C3809_=_C4019( C3809 C4019 ) C3809_=_C4051( C3809 C4051 ) C3809_=_C4072( C3809 C4072 ) \nC3848_=_C3865( C3848 C3865 ) C3848_=_C3878( C3848 C3878 ) C3848_=_C3920( C3848 C3920 ) C3848_=_C4002( C3848 C4002 ) C3848_=_C4019( C3848 C4019 ) C3848_=_C4051( C3848 C4051 ) \nC3848_=_C4072( C3848 C4072 ) C3865_=_C3878( C3865 C3878 ) C3865_=_C3920( C3865 C3920 ) C3865_=_C4002( C3865 C4002 ) C3865_=_C4019( C3865 C4019 ) C3865_=_C4051( C3865 C4051 ) \nC3865_=_C4072( C3865 C4072 ) C3878_=_C3920( C3878 C3920 ) C3878_=_C4002( C3878 C4002 ) C3878_=_C4019( C3878 C4019 ) C3878_=_C4051( C3878 C4051 ) C3878_=_C4072( C3878 C4072 ) \nC3888_=_C4006( C3888 C4006 ) C3888_=_C4013( C3888 C4013 ) C3888_=_C4032( C3888 C4032 ) C3888_=_C4033( C3888 C4033 ) C3888_=_C4034( C3888 C4034 ) C3888_=_C4035( C3888 C4035 ) \nC3888_=_C4036( C3888 C4036 ) C3906_=_C3910( C3906 C3910 ) C3906_=_C3987( C3906 C3987 ) C3906_=_C3988( C3906 C3988 ) C3906_=_C3989( C3906 C3989 ) C3910_=_C3987( C3910 C3987 ) \nC3910_=_C3988( C3910 C3988 ) C3910_=_C3989( C3910 C3989 ) C3920_=_C4002( C3920 C4002 ) C3920_=_C4019( C3920 C4019 ) C3920_=_C4051( C3920 C4051 ) C3920_=_C4072( C3920 C4072 ) \nC3953_=_C3994( C3953 C3994 ) C3953_=_C4013( C3953 C4013 ) C3953_=_C4014( C3953 C4014 ) C3953_=_C4015( C3953 C4015 ) C3953_=_C4016( C3953 C4016 ) C3953_=_C4017( C3953 C4017 ) \nC3953_=_C4018( C3953 C4018 ) C3953_=_C4019( C3953 C4019 ) C3987_=_C3988( C3987 C3988 ) C3987_=_C3989( C3987 C3989 ) C3987_=_C4035( C3987 C4035 ) C3988_=_C3989( C3988 C3989 ) \nC3988_=_C4018( C3988 C4018 ) C3994_=_C4013( C3994 C4013 ) C3994_=_C4014( C3994 C4014 ) C3994_=_C4015( C3994 C4015 ) C3994_=_C4016( C3994 C4016 ) C3994_=_C4017( C3994 C4017 ) \nC3994_=_C4018( C3994 C4018 ) C3994_=_C4019( C3994 C4019 ) C4002_=_C4019( C4002 C4019 ) C4002_=_C4051( C4002 C4051 ) C4002_=_C4072( C4002 C4072 ) C4006_=_C4013( C4006 C4013 ) \nC4006_=_C4032( C4006 C4032 ) C4006_=_C4033( C4006 C4033 ) C4006_=_C4034( C4006 C4034 ) C4006_=_C4035( C4006 C4035 ) C4006_=_C4036( C4006 C4036 ) C4013_=_C4014( C4013 C4014 ) \nC4013_=_C4015( C4013 C4015 ) C4013_=_C4016( C4013 C4016 ) C4013_=_C4017( C4013 C4017 ) C4013_=_C4018( C4013 C4018 ) C4013_=_C4019( C4013 C4019 ) C4013_=_C4032( C4013 C4032 ) \nC4013_=_C4033( C4013 C4033 ) C4013_=_C4034( C4013 C4034 ) C4013_=_C4035( C4013 C4035 ) C4013_=_C4036( C4013 C4036 ) C4014_=_C4015( C4014 C4015 ) C4014_=_C4016( C4014 C4016 ) \nC4014_=_C4017( C4014 C4017 ) C4014_=_C4018( C4014 C4018 ) C4014_=_C4019( C4014 C4019 ) C4014_=_C4051( C4014 C4051 ) C4015_=_C4016( C4015 C4016 ) C4015_=_C4017( C4015 C4017 ) \nC4015_=_C4018( C4015 C4018 ) C4015_=_C4019( C4015 C4019 ) C4016_=_C4017( C4016 C4017 ) C4016_=_C4018( C4016 C4018 ) C4016_=_C4019( C4016 C4019 ) C4017_=_C4018( C4017 C4018 ) \nC4017_=_C4019( C4017 C4019 ) C4018_=_C4019( C4018 C4019 ) C4019_=_C4051( C4019 C4051 ) C4019_=_C4072( C4019 C4072 ) C4032_=_C4033( C4032 C4033 ) C4032_=_C4034( C4032 C4034 ) \nC4032_=_C4035( C4032 C4035 ) C4032_=_C4036( C4032 C4036 ) C4033_=_C4034( C4033 C4034 ) C4033_=_C4035( C4033 C4035 ) C4033_=_C4036( C4033 C4036 ) C4034_=_C4035( C4034 C4035 ) \nC4034_=_C4036( C4034 C4036 ) C4035_=_C4036( C4035 C4036 ) C4051_=_C4072( C4051 C4072 ) "];64-&gt;71[label="346: C474 C530 C545 C559 C562 \nC588 C591 C593 C612 C627 C633 \nC655 C659 C670 C677 C679 C682 \nC752 C762 C800 C824 C853 C855 \nC861 C862 C864 C869 C881 C886 \nC906 C937 C939 C944 C946 C950 \nC1078 C1205 C1220 C1292 C1299 C1307 \nC1332 C1338 C1339 C1342 C1343 C1349 \nC1383 C1419 C1456 C1459 C1475 C1479 \nC1495 C1503 C1512 C1515 C1537 C1542 \nC1548 C1559 C1566 C1567 C1568 C1569 \nC1570 C1571 C1572 C1575 C1576 C1577 \nC1580 C1581 C1582 C1583 C1584 C1585 \nC1586 C1587 C1588 C1601 C1607 C1633 \nC1653 C1657 C1664 C1667 C1683 C1684 \nC1725 C1726 C1728 C1729 C1731 C1734 \nC1735 C1736 C1737 C1738 C1739 C1741 \nC1743 C1744 C1745 C1746 C1747 C1776 \nC1778 C1799 C1803 C1865 C1869 C1870 \nC1873 C1915 C1928 C1929 C1934 C1961 \nC1987 C2000 C2041 C2046 C2052 C2082 \nC2095 C2169 C2202 C2220 C2252 C2257 \nC2258 C2259 C2262 C2263 C2264 C2265 \nC2266 C2267 C2270 C2272 C2273 C2274 \nC2275 C2277 C2278 C2279 C2366 C2390 \nC2425 C2453 C2456 C2458 C2461 C2465 \nC2495 C2507 C2508 C2515 C2517 C2520 \nC2528 C2538 C2539 C2541 C2551 C2591 \nC2594 C2595 C2623 C2624 C2626 C2627 \nC2628 C2630 C2635 C2637 C2638 C2640 \nC2641 C2642 C2649 C2653 C2723 C2727 \nC2735 C2747 C2748 C2752 C2757 C2759 \nC2826 C2828 C2855 C2866 C2867 C2868 \nC2869 C2873 C2874 C2875 C2876 C2878 \nC2879 C2880 C2881 C2882 C2897 C2910 \nC3015 C3028 C3034 C3036 C3044 C3055 \nC3061 C3126 C3127 C3129 C3131 C3132 \nC3133 C3134 C3135 C3136 C3138 C3139 \nC3140 C3141 C3144 C3150 C3189 C3208 \nC3226 C3233 C3248 C3251 C3252 C3253 \nC3254 C3258 C3264 C3265 C3271 C3274 \nC3288 C3290 C3291 C3292 C3293 C3297 \nC3298 C3299 C3318 C3324 C3362 C3393 \nC3396 C3397 C3398 C3399 C3400 C3401 \nC3402 C3403 C3425 C3426 C3428 C3429 \nC3431 C3432 C3433 C3434 C3435 C3437 \nC3438 C3439 C3440 C3441 C3464 C3465 \nC3522 C3538 C3539 C3540 C3541 C3543 \nC3545 C3546 C3547 C3548 C3549 C3594 \nC3596 C3597 C3598 C3599 C3600 C3601 \nC3602 C3603 C3604 C3605 C3696 C3708 \nC3726 C3727 C3728 C3729 C3730 C3731 \nC3732 C3736 C3737 C3739 C3753 C3761 \nC3762 C3793 C3809 C3848 C3865 C3878 \nC3888 C3906 C3910 C3920 C3953 C3987 \nC3988 C3989 C3994 C4002 C4006 C4014 \nC4015 C4016 C4017 C4018 C4032 C4033 \nC4034 C4035 C4036 C4051 C4072 \n3994: C474_=_C1456 ,C474_=_C1664 ,C474_=_C2257 ,C474_=_C2258 ,C474_=_C2259 ,\nC474_=_C2262 ,C474_=_C2263 ,C474_=_C2264 ,C474_=_C2265 ,C474_=_C2266 ,C474_=_C2267 ,\nC474_=_C2270 ,C474_=_C2272 ,C474_=_C2273 ,C474_=_C2274 ,C474_=_C2275 ,C474_=_C2277 ,\nC474_=_C2278</w:t>
      </w:r>
    </w:p>
    <w:p>
      <w:pPr>
        <w:pStyle w:val="PreformattedText"/>
        <w:bidi w:val="0"/>
        <w:spacing w:before="0" w:after="0"/>
        <w:jc w:val="left"/>
        <w:rPr/>
      </w:pPr>
      <w:r>
        <w:rPr/>
        <w:t xml:space="preserve"> </w:t>
      </w:r>
      <w:r>
        <w:rPr/>
        <w:t>,C474_=_C2279 ,C530_=_C545 ,C530_=_C559 ,C530_=_C612 ,C530_=_C853 ,\nC530_=_C1220 ,C530_=_C1339 ,C530_=_C2082 ,C530_=_C2495 ,C530_=_C2897 ,C530_=_C3126 ,\nC530_=_C3127 ,C530_=_C3129 ,C530_=_C3131 ,C530_=_C3132 ,C530_=_C3133 ,C530_=_C3134 ,\nC530_=_C3135 ,C530_=_C3136 ,C530_=_C3138 ,C530_=_C3139 ,C530_=_C3140 ,C530_=_C3141 ,\nC545_=_C627 ,C545_=_C655 ,C545_=_C682 ,C545_=_C762 ,C545_=_C864 ,C545_=_C1078 ,\nC545_=_C1683 ,C545_=_C1873 ,C545_=_C1961 ,C545_=_C2095 ,C545_=_C2169 ,C545_=_C2541 ,\nC545_=_C2752 ,C545_=_C2910 ,C545_=_C3739 ,C545_=_C3809 ,C545_=_C3848 ,C545_=_C3865 ,\nC545_=_C3878 ,C545_=_C3920 ,C545_=_C4002 ,C545_=_C4051 ,C545_=_C4072 ,C559_=_C562 ,\nC559_=_C612 ,C559_=_C853 ,C559_=_C1220 ,C559_=_C1339 ,C559_=_C2082 ,C559_=_C2495 ,\nC559_=_C2897 ,C559_=_C3126 ,C559_=_C3127 ,C559_=_C3129 ,C559_=_C3131 ,C559_=_C3132 ,\nC559_=_C3133 ,C559_=_C3134 ,C559_=_C3135 ,C559_=_C3136 ,C559_=_C3138 ,C559_=_C3139 ,\nC559_=_C3140 ,C559_=_C3141 ,C562_=_C824 ,C562_=_C1515 ,C562_=_C2461 ,C562_=_C2517 ,\nC562_=_C2594 ,C562_=_C2727 ,C562_=_C3036 ,C562_=_C3253 ,C562_=_C3464 ,C562_=_C3522 ,\nC562_=_C3594 ,C562_=_C3596 ,C562_=_C3597 ,C562_=_C3598 ,C562_=_C3599 ,C562_=_C3600 ,\nC562_=_C3601 ,C562_=_C3602 ,C562_=_C3603 ,C562_=_C3604 ,C562_=_C3605 ,C588_=_C591 ,\nC588_=_C593 ,C588_=_C1383 ,C588_=_C1459 ,C588_=_C1667 ,C588_=_C2000 ,C588_=_C2456 ,\nC588_=_C2508 ,C588_=_C2855 ,C588_=_C2866 ,C588_=_C2867 ,C588_=_C2868 ,C588_=_C2869 ,\nC588_=_C2873 ,C588_=_C2874 ,C588_=_C2875 ,C588_=_C2876 ,C588_=_C2878 ,C588_=_C2879 ,\nC588_=_C2880 ,C588_=_C2881 ,C588_=_C2882 ,C591_=_C593 ,C591_=_C670 ,C591_=_C855 ,\nC591_=_C1299 ,C591_=_C1865 ,C591_=_C1928 ,C591_=_C2046 ,C591_=_C2528 ,C591_=_C2735 ,\nC591_=_C2757 ,C591_=_C2826 ,C591_=_C3015 ,C591_=_C3034 ,C591_=_C3144 ,C591_=_C3288 ,\nC591_=_C3290 ,C591_=_C3291 ,C591_=_C3292 ,C591_=_C3293 ,C591_=_C3297 ,C591_=_C3298 ,\nC591_=_C3299 ,C593_=_C881 ,C593_=_C1343 ,C593_=_C1537 ,C593_=_C1601 ,C593_=_C1929 ,\nC593_=_C2649 ,C593_=_C2759 ,C593_=_C2828 ,C593_=_C3252 ,C593_=_C3265 ,C593_=_C3538 ,\nC593_=_C3539 ,C593_=_C3540 ,C593_=_C3541 ,C593_=_C3543 ,C593_=_C3545 ,C593_=_C3546 ,\nC593_=_C3547 ,C593_=_C3548 ,C593_=_C3549 ,C612_=_C627 ,C612_=_C853 ,C612_=_C1220 ,\nC612_=_C1339 ,C612_=_C2082 ,C612_=_C2495 ,C612_=_C2897 ,C612_=_C3126 ,C612_=_C3127 ,\nC612_=_C3129 ,C612_=_C3131 ,C612_=_C3132 ,C612_=_C3133 ,C612_=_C3134 ,C612_=_C3135 ,\nC612_=_C3136 ,C612_=_C3138 ,C612_=_C3139 ,C612_=_C3140 ,C612_=_C3141 ,C627_=_C655 ,\nC627_=_C682 ,C627_=_C762 ,C627_=_C864 ,C627_=_C1078 ,C627_=_C1683 ,C627_=_C1873 ,\nC627_=_C1961 ,C627_=_C2095 ,C627_=_C2169 ,C627_=_C2541 ,C627_=_C2752 ,C627_=_C2910 ,\nC627_=_C3739 ,C627_=_C3809 ,C627_=_C3848 ,C627_=_C3865 ,C627_=_C3878 ,C627_=_C3920 ,\nC627_=_C4002 ,C627_=_C4051 ,C627_=_C4072 ,C633_=_C655 ,C633_=_C939 ,C633_=_C1332 ,\nC633_=_C1479 ,C633_=_C1548 ,C633_=_C1684 ,C633_=_C1725 ,C633_=_C1726 ,C633_=_C1728 ,\nC633_=_C1729 ,C633_=_C1731 ,C633_=_C1734 ,C633_=_C1735 ,C633_=_C1736 ,C633_=_C1737 ,\nC633_=_C1738 ,C633_=_C1739 ,C633_=_C1741 ,C633_=_C1743 ,C633_=_C1744 ,C633_=_C1745 ,\nC633_=_C1746 ,C633_=_C1747 ,C655_=_C682 ,C655_=_C762 ,C655_=_C864 ,C655_=_C1078 ,\nC655_=_C1683 ,C655_=_C1873 ,C655_=_C1961 ,C655_=_C2095 ,C655_=_C2169 ,C655_=_C2541 ,\nC655_=_C2752 ,C655_=_C2910 ,C655_=_C3739 ,C655_=_C3809 ,C655_=_C3848 ,C655_=_C3865 ,\nC655_=_C3878 ,C655_=_C3920 ,C655_=_C4002 ,C655_=_C4051 ,C655_=_C4072 ,C659_=_C670 ,\nC659_=_C677 ,C659_=_C679 ,C659_=_C682 ,C659_=_C869 ,C659_=_C937 ,C659_=_C1503 ,\nC659_=_C1566 ,C659_=_C1567 ,C659_=_C1568 ,C659_=_C1569 ,C659_=_C1570 ,C659_=_C1571 ,\nC659_=_C1572 ,C659_=_C1575 ,C659_=_C1576 ,C659_=_C1577 ,C659_=_C1580 ,C659_=_C1581 ,\nC659_=_C1582 ,C659_=_C1583 ,C659_=_C1584 ,C659_=_C1585 ,C659_=_C1586 ,C659_=_C1587 ,\nC659_=_C1588 ,C670_=_C677 ,C670_=_C679 ,C670_=_C682 ,C670_=_C855 ,C670_=_C1299 ,\nC670_=_C1865 ,C670_=_C1928 ,C670_=_C2046 ,C670_=_C2528 ,C670_=_C2735 ,C670_=_C2757 ,\nC670_=_C2826 ,C670_=_C3015 ,C670_=_C3034 ,C670_=_C3144 ,C670_=_C3288 ,C670_=_C3290 ,\nC670_=_C3291 ,C670_=_C3292 ,C670_=_C3293 ,C670_=_C3297 ,C670_=_C3298 ,C670_=_C3299 ,\nC677_=_C679 ,C677_=_C682 ,C677_=_C861 ,C677_=_C1475 ,C677_=_C1803 ,C677_=_C1869 ,\nC677_=_C2390 ,C677_=_C2538 ,C677_=_C2747 ,C677_=_C3208 ,C677_=_C3233 ,C677_=_C3274 ,\nC677_=_C3736 ,C677_=_C3753 ,C677_=_C3762 ,C677_=_C3793 ,C677_=_C3953 ,C677_=_C3994 ,\nC677_=_C4014 ,C677_=_C4015 ,C677_=_C4016 ,C677_=_C4017 ,C677_=_C4018 ,C679_=_C682 ,\nC679_=_C862 ,C679_=_C886 ,C679_=_C950 ,C679_=_C1542 ,C679_=_C1559 ,C679_=_C1607 ,\nC679_=_C1870 ,C679_=_C2202 ,C679_=_C2425 ,C679_=_C2539 ,C679_=_C2653 ,C679_=_C2748 ,\nC679_=_C3258 ,C679_=_C3708 ,C679_=_C3737 ,C679_=_C3888 ,C679_=_C4006 ,C679_=_C4032 ,\nC679_=_C4033 ,C679_=_C4034 ,C679_=_C4035 ,C679_=_C4036 ,C682_=_C762 ,C682_=_C864 ,\nC682_=_C1078 ,C682_=_C1683 ,C682_=_C1873 ,C682_=_C1961 ,C682_=_C2095 ,C682_=_C2169 ,\nC682_=_C2541 ,C682_=_C2752 ,C682_=_C2910 ,C682_=_C3739 ,C682_=_C3809 ,C682_=_C3848 ,\nC682_=_C3865 ,C682_=_C3878 ,C682_=_C3920 ,C682_=_C4002 ,C682_=_C4051 ,C682_=_C4072 ,\nC752_=_C762 ,C752_=_C946 ,C752_=_C1495 ,C752_=_C1657 ,C752_=_C1778 ,C752_=_C1799 ,\nC752_=_C1987 ,C752_=_C2220 ,C752_=_C2465 ,C752_=_C2520 ,C752_=_C2595 ,C752_=_C3189 ,\nC752_=_C3254 ,C752_=_C3465 ,C752_=_C3726 ,C752_=_C3727 ,C752_=_C3728 ,C752_=_C3729 ,\nC752_=_C3730 ,C752_=_C3731 ,C752_=_C3732 ,C762_=_C864 ,C762_=_C1078 ,C762_=_C1683 ,\nC762_=_C1873 ,C762_=_C1961 ,C762_=_C2095 ,C762_=_C2169 ,C762_=_C2541 ,C762_=_C2752 ,\nC762_=_C2910 ,C762_=_C3739 ,C762_=_C3809 ,C762_=_C3848 ,C762_=_C3865 ,C762_=_C3878 ,\nC762_=_C3920 ,C762_=_C4002 ,C762_=_C4051 ,C762_=_C4072 ,C800_=_C1342 ,C800_=_C1512 ,\nC800_=_C2591 ,C800_=_C2723 ,C800_=_C3061 ,C800_=_C3264 ,C800_=_C3362 ,C800_=_C3425 ,\nC800_=_C3426 ,C800_=_C3428 ,C800_=_C3429 ,C800_=_C3431 ,C800_=_C3432 ,C800_=_C3433 ,\nC800_=_C3434 ,C800_=_C3435 ,C800_=_C3437 ,C800_=_C3438 ,C800_=_C3439 ,C800_=_C3440 ,\nC800_=_C3441 ,C824_=_C1515 ,C824_=_C2461 ,C824_=_C2517 ,C824_=_C2594 ,C824_=_C2727 ,\nC824_=_C3036 ,C824_=_C3253 ,C824_=_C3464 ,C824_=_C3522 ,C824_=_C3594 ,C824_=_C3596 ,\nC824_=_C3597 ,C824_=_C3598 ,C824_=_C3599 ,C824_=_C3600 ,C824_=_C3601 ,C824_=_C3602 ,\nC824_=_C3603 ,C824_=_C3604 ,C824_=_C3605 ,C853_=_C855 ,C853_=_C861 ,C853_=_C862 ,\nC853_=_C864 ,C853_=_C1220 ,C853_=_C1339 ,C853_=_C2082 ,C853_=_C2495 ,C853_=_C2897 ,\nC853_=_C3126 ,C853_=_C3127 ,C853_=_C3129 ,C853_=_C3131 ,C853_=_C3132 ,C853_=_C3133 ,\nC853_=_C3134 ,C853_=_C3135 ,C853_=_C3136 ,C853_=_C3138 ,C853_=_C3139 ,C853_=_C3140 ,\nC853_=_C3141 ,C855_=_C861 ,C855_=_C862 ,C855_=_C864 ,C855_=_C1299 ,C855_=_C1865 ,\nC855_=_C1928 ,C855_=_C2046 ,C855_=_C2528 ,C855_=_C2735 ,C855_=_C2757 ,C855_=_C2826 ,\nC855_=_C3015 ,C855_=_C3034 ,C855_=_C3144 ,C855_=_C3288 ,C855_=_C3290 ,C855_=_C3291 ,\nC855_=_C3292 ,C855_=_C3293 ,C855_=_C3297 ,C855_=_C3298 ,C855_=_C3299 ,C861_=_C862 ,\nC861_=_C864 ,C861_=_C1475 ,C861_=_C1803 ,C861_=_C1869 ,C861_=_C2390 ,C861_=_C2538 ,\nC861_=_C2747 ,C861_=_C3208 ,C861_=_C3233 ,C861_=_C3274 ,C861_=_C3736 ,C861_=_C3753 ,\nC861_=_C3762 ,C861_=_C3793 ,C861_=_C3953 ,C861_=_C3994 ,C861_=_C4014 ,C861_=_C4015 ,\nC861_=_C4016 ,C861_=_C4017 ,C861_=_C4018 ,C862_=_C864 ,C862_=_C886 ,C862_=_C950 ,\nC862_=_C1542 ,C862_=_C1559 ,C862_=_C1607 ,C862_=_C1870 ,C862_=_C2202 ,C862_=_C2425 ,\nC862_=_C2539 ,C862_=_C2653 ,C862_=_C2748 ,C862_=_C3258 ,C862_=_C3708 ,C862_=_C3737 ,\nC862_=_C3888 ,C862_=_C4006 ,C862_=_C4032 ,C862_=_C4033 ,C862_=_C4034 ,C862_=_C4035 ,\nC862_=_C4036 ,C864_=_C1078 ,C864_=_C1683 ,C864_=_C1873 ,C864_=_C1961 ,C864_=_C2095 ,\nC864_=_C2169 ,C864_=_C2541 ,C864_=_C2752 ,C864_=_C2910 ,C864_=_C3739 ,C864_=_C3809 ,\nC864_=_C3848 ,C864_=_C3865 ,C864_=_C3878 ,C864_=_C3920 ,C864_=_C4002 ,C864_=_C4051 ,\nC864_=_C4072 ,C869_=_C881 ,C869_=_C886 ,C869_=_C937 ,C869_=_C1503 ,C869_=_C1566 ,\nC869_=_C1567 ,C869_=_C1568 ,C869_=_C1569 ,C869_=_C1570 ,C869_=_C1571 ,C869_=_C1572 ,\nC869_=_C1575 ,C869_=_C1576 ,C869_=_C1577 ,C869_=_C1580 ,C869_=_C1581 ,C869_=_C1582 ,\nC869_=_C1583 ,C869_=_C1584 ,C869_=_C1585 ,C869_=_C1586 ,C869_=_C1587 ,C869_=_C1588 ,\nC881_=_C886 ,C881_=_C1343 ,C881_=_C1537 ,C881_=_C1601 ,C881_=_C1929 ,C881_=_C2649 ,\nC881_=_C2759 ,C881_=_C2828 ,C881_=_C3252 ,C881_=_C3265 ,C881_=_C3538 ,C881_=_C3539 ,\nC881_=_C3540 ,C881_=_C3541 ,C881_=_C3543 ,C881_=_C3545 ,C881_=_C3546 ,C881_=_C3547 ,\nC881_=_C3548 ,C881_=_C3549 ,C886_=_C950 ,C886_=_C1542 ,C886_=_C1559 ,C886_=_C1607 ,\nC886_=_C1870 ,C886_=_C2202 ,C886_=_C2425 ,C886_=_C2539 ,C886_=_C2653 ,C886_=_C2748 ,\nC886_=_C3258 ,C886_=_C3708 ,C886_=_C3737 ,C886_=_C3888 ,C886_=_C4006 ,C886_=_C4032 ,\nC886_=_C4033 ,C886_=_C4034 ,C886_=_C4035 ,C886_=_C4036 ,C906_=_C944 ,C906_=_C1205 ,\nC906_=_C1419 ,C906_=_C1653 ,C906_=_C1776 ,C906_=_C2458 ,C906_=_C2515 ,C906_=_C3226 ,\nC906_=_C3251 ,C906_=_C3324 ,C906_=_C3393 ,C906_=_C3396 ,C906_=_C3397 ,C906_=_C3398 ,\nC906_=_C3399 ,C906_=_C3400 ,C906_=_C3401 ,C906_=_C3402 ,C906_=_C3403 ,C937_=_C939 ,\nC937_=_C944 ,C937_=_C946 ,C937_=_C950 ,C937_=_C1503 ,C937_=_C1566 ,C937_=_C1567 ,\nC937_=_C1568 ,C937_=_C1569 ,C937_=_C1570 ,C937_=_C1571 ,C937_=_C1572 ,C937_=_C1575 ,\nC937_=_C1576 ,C937_=_C1577 ,C937_=_C1580 ,C937_=_C1581 ,C937_=_C1582 ,C937_=_C1583 ,\nC937_=_C1584 ,C937_=_C1585 ,C937_=_C1586 ,C937_=_C1587 ,C937_=_C1588 ,C939_=_C944 ,\nC939_=_C946 ,C939_=_C950 ,C939_=_C1332 ,C939_=_C1479 ,C939_=_C1548 ,C939_=_C1684 ,\nC939_=_C1725 ,C939_=_C1726 ,C939_=_C1728 ,C939_=_C1729 ,C939_=_C1731 ,C939_=_C1734 ,\nC939_=_C1735 ,C939_=_C1736 ,C939_=_C1737 ,C939_=_C1738 ,C939_=_C1739 ,C939_=_C1741 ,\nC939_=_C1743 ,C939_=_C1744 ,C939_=_C1745 ,C939_=_C1746 ,C939_=_C1747 ,C944_=_C946 ,\nC944_=_C950 ,C944_=_C1205 ,C944_=_C1419 ,C944_=_C1653 ,C944_=_C1776 ,C944_=_C2458 ,\nC944_=_C2515 ,C944_=_C3226 ,C944_=_C3251 ,C944_=_C3324 ,C944_=_C3393 ,C944_=_C3396 ,\nC944_=_C3397 ,C944_=_C3398 ,C944_=_C3399 ,C944_=_C3400 ,C944_=_C3401 ,C944_=_C3402 ,\nC944_=_C3403 ,C946_=_C950 ,C946_=_C1495 ,C946_=_C1657 ,C946_=_C1778 ,C946_=_C1799 ,\nC946_=_C1987 ,C946_=_C2220</w:t>
      </w:r>
    </w:p>
    <w:p>
      <w:pPr>
        <w:pStyle w:val="PreformattedText"/>
        <w:bidi w:val="0"/>
        <w:spacing w:before="0" w:after="0"/>
        <w:jc w:val="left"/>
        <w:rPr/>
      </w:pPr>
      <w:r>
        <w:rPr/>
        <w:t xml:space="preserve"> </w:t>
      </w:r>
      <w:r>
        <w:rPr/>
        <w:t>,C946_=_C2465 ,C946_=_C2520 ,C946_=_C2595 ,C946_=_C3189 ,\nC946_=_C3254 ,C946_=_C3465 ,C946_=_C3726 ,C946_=_C3727 ,C946_=_C3728 ,C946_=_C3729 ,\nC946_=_C3730 ,C946_=_C3731 ,C946_=_C3732 ,C950_=_C1542 ,C950_=_C1559 ,C950_=_C1607 ,\nC950_=_C1870 ,C950_=_C2202 ,C950_=_C2425 ,C950_=_C2539 ,C950_=_C2653 ,C950_=_C2748 ,\nC950_=_C3258 ,C950_=_C3708 ,C950_=_C3737 ,C950_=_C3888 ,C950_=_C4006 ,C950_=_C4032 ,\nC950_=_C4033 ,C950_=_C4034 ,C950_=_C4035 ,C950_=_C4036 ,C1078_=_C1683 ,C1078_=_C1873 ,\nC1078_=_C1961 ,C1078_=_C2095 ,C1078_=_C2169 ,C1078_=_C2541 ,C1078_=_C2752 ,C1078_=_C2910 ,\nC1078_=_C3739 ,C1078_=_C3809 ,C1078_=_C3848 ,C1078_=_C3865 ,C1078_=_C3878 ,C1078_=_C3920 ,\nC1078_=_C4002 ,C1078_=_C4051 ,C1078_=_C4072 ,C1205_=_C1419 ,C1205_=_C1653 ,C1205_=_C1776 ,\nC1205_=_C2458 ,C1205_=_C2515 ,C1205_=_C3226 ,C1205_=_C3251 ,C1205_=_C3324 ,C1205_=_C3393 ,\nC1205_=_C3396 ,C1205_=_C3397 ,C1205_=_C3398 ,C1205_=_C3399 ,C1205_=_C3400 ,C1205_=_C3401 ,\nC1205_=_C3402 ,C1205_=_C3403 ,C1220_=_C1339 ,C1220_=_C2082 ,C1220_=_C2495 ,C1220_=_C2897 ,\nC1220_=_C3126 ,C1220_=_C3127 ,C1220_=_C3129 ,C1220_=_C3131 ,C1220_=_C3132 ,C1220_=_C3133 ,\nC1220_=_C3134 ,C1220_=_C3135 ,C1220_=_C3136 ,C1220_=_C3138 ,C1220_=_C3139 ,C1220_=_C3140 ,\nC1220_=_C3141 ,C1292_=_C1299 ,C1292_=_C1307 ,C1292_=_C1338 ,C1292_=_C2041 ,C1292_=_C2453 ,\nC1292_=_C2507 ,C1292_=_C2623 ,C1292_=_C2624 ,C1292_=_C2626 ,C1292_=_C2627 ,C1292_=_C2628 ,\nC1292_=_C2630 ,C1292_=_C2635 ,C1292_=_C2637 ,C1292_=_C2638 ,C1292_=_C2640 ,C1292_=_C2641 ,\nC1292_=_C2642 ,C1299_=_C1307 ,C1299_=_C1865 ,C1299_=_C1928 ,C1299_=_C2046 ,C1299_=_C2528 ,\nC1299_=_C2735 ,C1299_=_C2757 ,C1299_=_C2826 ,C1299_=_C3015 ,C1299_=_C3034 ,C1299_=_C3144 ,\nC1299_=_C3288 ,C1299_=_C3290 ,C1299_=_C3291 ,C1299_=_C3292 ,C1299_=_C3293 ,C1299_=_C3297 ,\nC1299_=_C3298 ,C1299_=_C3299 ,C1307_=_C1349 ,C1307_=_C1633 ,C1307_=_C1915 ,C1307_=_C1934 ,\nC1307_=_C2052 ,C1307_=_C2252 ,C1307_=_C2366 ,C1307_=_C2551 ,C1307_=_C3028 ,C1307_=_C3044 ,\nC1307_=_C3055 ,C1307_=_C3150 ,C1307_=_C3248 ,C1307_=_C3271 ,C1307_=_C3318 ,C1307_=_C3696 ,\nC1307_=_C3761 ,C1307_=_C3906 ,C1307_=_C3910 ,C1307_=_C3987 ,C1307_=_C3988 ,C1307_=_C3989 ,\nC1332_=_C1338 ,C1332_=_C1339 ,C1332_=_C1342 ,C1332_=_C1343 ,C1332_=_C1349 ,C1332_=_C1479 ,\nC1332_=_C1548 ,C1332_=_C1684 ,C1332_=_C1725 ,C1332_=_C1726 ,C1332_=_C1728 ,C1332_=_C1729 ,\nC1332_=_C1731 ,C1332_=_C1734 ,C1332_=_C1735 ,C1332_=_C1736 ,C1332_=_C1737 ,C1332_=_C1738 ,\nC1332_=_C1739 ,C1332_=_C1741 ,C1332_=_C1743 ,C1332_=_C1744 ,C1332_=_C1745 ,C1332_=_C1746 ,\nC1332_=_C1747 ,C1338_=_C1339 ,C1338_=_C1342 ,C1338_=_C1343 ,C1338_=_C1349 ,C1338_=_C2041 ,\nC1338_=_C2453 ,C1338_=_C2507 ,C1338_=_C2623 ,C1338_=_C2624 ,C1338_=_C2626 ,C1338_=_C2627 ,\nC1338_=_C2628 ,C1338_=_C2630 ,C1338_=_C2635 ,C1338_=_C2637 ,C1338_=_C2638 ,C1338_=_C2640 ,\nC1338_=_C2641 ,C1338_=_C2642 ,C1339_=_C1342 ,C1339_=_C1343 ,C1339_=_C1349 ,C1339_=_C2082 ,\nC1339_=_C2495 ,C1339_=_C2897 ,C1339_=_C3126 ,C1339_=_C3127 ,C1339_=_C3129 ,C1339_=_C3131 ,\nC1339_=_C3132 ,C1339_=_C3133 ,C1339_=_C3134 ,C1339_=_C3135 ,C1339_=_C3136 ,C1339_=_C3138 ,\nC1339_=_C3139 ,C1339_=_C3140 ,C1339_=_C3141 ,C1342_=_C1343 ,C1342_=_C1349 ,C1342_=_C1512 ,\nC1342_=_C2591 ,C1342_=_C2723 ,C1342_=_C3061 ,C1342_=_C3264 ,C1342_=_C3362 ,C1342_=_C3425 ,\nC1342_=_C3426 ,C1342_=_C3428 ,C1342_=_C3429 ,C1342_=_C3431 ,C1342_=_C3432 ,C1342_=_C3433 ,\nC1342_=_C3434 ,C1342_=_C3435 ,C1342_=_C3437 ,C1342_=_C3438 ,C1342_=_C3439 ,C1342_=_C3440 ,\nC1342_=_C3441 ,C1343_=_C1349 ,C1343_=_C1537 ,C1343_=_C1601 ,C1343_=_C1929 ,C1343_=_C2649 ,\nC1343_=_C2759 ,C1343_=_C2828 ,C1343_=_C3252 ,C1343_=_C3265 ,C1343_=_C3538 ,C1343_=_C3539 ,\nC1343_=_C3540 ,C1343_=_C3541 ,C1343_=_C3543 ,C1343_=_C3545 ,C1343_=_C3546 ,C1343_=_C3547 ,\nC1343_=_C3548 ,C1343_=_C3549 ,C1349_=_C1633 ,C1349_=_C1915 ,C1349_=_C1934 ,C1349_=_C2052 ,\nC1349_=_C2252 ,C1349_=_C2366 ,C1349_=_C2551 ,C1349_=_C3028 ,C1349_=_C3044 ,C1349_=_C3055 ,\nC1349_=_C3150 ,C1349_=_C3248 ,C1349_=_C3271 ,C1349_=_C3318 ,C1349_=_C3696 ,C1349_=_C3761 ,\nC1349_=_C3906 ,C1349_=_C3910 ,C1349_=_C3987 ,C1349_=_C3988 ,C1349_=_C3989 ,C1383_=_C1459 ,\nC1383_=_C1667 ,C1383_=_C2000 ,C1383_=_C2456 ,C1383_=_C2508 ,C1383_=_C2855 ,C1383_=_C2866 ,\nC1383_=_C2867 ,C1383_=_C2868 ,C1383_=_C2869 ,C1383_=_C2873 ,C1383_=_C2874 ,C1383_=_C2875 ,\nC1383_=_C2876 ,C1383_=_C2878 ,C1383_=_C2879 ,C1383_=_C2880 ,C1383_=_C2881 ,C1383_=_C2882 ,\nC1419_=_C1653 ,C1419_=_C1776 ,C1419_=_C2458 ,C1419_=_C2515 ,C1419_=_C3226 ,C1419_=_C3251 ,\nC1419_=_C3324 ,C1419_=_C3393 ,C1419_=_C3396 ,C1419_=_C3397 ,C1419_=_C3398 ,C1419_=_C3399 ,\nC1419_=_C3400 ,C1419_=_C3401 ,C1419_=_C3402 ,C1419_=_C3403 ,C1456_=_C1459 ,C1456_=_C1475 ,\nC1456_=_C1664 ,C1456_=_C2257 ,C1456_=_C2258 ,C1456_=_C2259 ,C1456_=_C2262 ,C1456_=_C2263 ,\nC1456_=_C2264 ,C1456_=_C2265 ,C1456_=_C2266 ,C1456_=_C2267 ,C1456_=_C2270 ,C1456_=_C2272 ,\nC1456_=_C2273 ,C1456_=_C2274 ,C1456_=_C2275 ,C1456_=_C2277 ,C1456_=_C2278 ,C1456_=_C2279 ,\nC1459_=_C1475 ,C1459_=_C1667 ,C1459_=_C2000 ,C1459_=_C2456 ,C1459_=_C2508 ,C1459_=_C2855 ,\nC1459_=_C2866 ,C1459_=_C2867 ,C1459_=_C2868 ,C1459_=_C2869 ,C1459_=_C2873 ,C1459_=_C2874 ,\nC1459_=_C2875 ,C1459_=_C2876 ,C1459_=_C2878 ,C1459_=_C2879 ,C1459_=_C2880 ,C1459_=_C2881 ,\nC1459_=_C2882 ,C1475_=_C1803 ,C1475_=_C1869 ,C1475_=_C2390 ,C1475_=_C2538 ,C1475_=_C2747 ,\nC1475_=_C3208 ,C1475_=_C3233 ,C1475_=_C3274 ,C1475_=_C3736 ,C1475_=_C3753 ,C1475_=_C3762 ,\nC1475_=_C3793 ,C1475_=_C3953 ,C1475_=_C3994 ,C1475_=_C4014 ,C1475_=_C4015 ,C1475_=_C4016 ,\nC1475_=_C4017 ,C1475_=_C4018 ,C1479_=_C1495 ,C1479_=_C1548 ,C1479_=_C1684 ,C1479_=_C1725 ,\nC1479_=_C1726 ,C1479_=_C1728 ,C1479_=_C1729 ,C1479_=_C1731 ,C1479_=_C1734 ,C1479_=_C1735 ,\nC1479_=_C1736 ,C1479_=_C1737 ,C1479_=_C1738 ,C1479_=_C1739 ,C1479_=_C1741 ,C1479_=_C1743 ,\nC1479_=_C1744 ,C1479_=_C1745 ,C1479_=_C1746 ,C1479_=_C1747 ,C1495_=_C1657 ,C1495_=_C1778 ,\nC1495_=_C1799 ,C1495_=_C1987 ,C1495_=_C2220 ,C1495_=_C2465 ,C1495_=_C2520 ,C1495_=_C2595 ,\nC1495_=_C3189 ,C1495_=_C3254 ,C1495_=_C3465 ,C1495_=_C3726 ,C1495_=_C3727 ,C1495_=_C3728 ,\nC1495_=_C3729 ,C1495_=_C3730 ,C1495_=_C3731 ,C1495_=_C3732 ,C1503_=_C1512 ,C1503_=_C1515 ,\nC1503_=_C1566 ,C1503_=_C1567 ,C1503_=_C1568 ,C1503_=_C1569 ,C1503_=_C1570 ,C1503_=_C1571 ,\nC1503_=_C1572 ,C1503_=_C1575 ,C1503_=_C1576 ,C1503_=_C1577 ,C1503_=_C1580 ,C1503_=_C1581 ,\nC1503_=_C1582 ,C1503_=_C1583 ,C1503_=_C1584 ,C1503_=_C1585 ,C1503_=_C1586 ,C1503_=_C1587 ,\nC1503_=_C1588 ,C1512_=_C1515 ,C1512_=_C2591 ,C1512_=_C2723 ,C1512_=_C3061 ,C1512_=_C3264 ,\nC1512_=_C3362 ,C1512_=_C3425 ,C1512_=_C3426 ,C1512_=_C3428 ,C1512_=_C3429 ,C1512_=_C3431 ,\nC1512_=_C3432 ,C1512_=_C3433 ,C1512_=_C3434 ,C1512_=_C3435 ,C1512_=_C3437 ,C1512_=_C3438 ,\nC1512_=_C3439 ,C1512_=_C3440 ,C1512_=_C3441 ,C1515_=_C2461 ,C1515_=_C2517 ,C1515_=_C2594 ,\nC1515_=_C2727 ,C1515_=_C3036 ,C1515_=_C3253 ,C1515_=_C3464 ,C1515_=_C3522 ,C1515_=_C3594 ,\nC1515_=_C3596 ,C1515_=_C3597 ,C1515_=_C3598 ,C1515_=_C3599 ,C1515_=_C3600 ,C1515_=_C3601 ,\nC1515_=_C3602 ,C1515_=_C3603 ,C1515_=_C3604 ,C1515_=_C3605 ,C1537_=_C1542 ,C1537_=_C1601 ,\nC1537_=_C1929 ,C1537_=_C2649 ,C1537_=_C2759 ,C1537_=_C2828 ,C1537_=_C3252 ,C1537_=_C3265 ,\nC1537_=_C3538 ,C1537_=_C3539 ,C1537_=_C3540 ,C1537_=_C3541 ,C1537_=_C3543 ,C1537_=_C3545 ,\nC1537_=_C3546 ,C1537_=_C3547 ,C1537_=_C3548 ,C1537_=_C3549 ,C1542_=_C1559 ,C1542_=_C1607 ,\nC1542_=_C1870 ,C1542_=_C2202 ,C1542_=_C2425 ,C1542_=_C2539 ,C1542_=_C2653 ,C1542_=_C2748 ,\nC1542_=_C3258 ,C1542_=_C3708 ,C1542_=_C3737 ,C1542_=_C3888 ,C1542_=_C4006 ,C1542_=_C4032 ,\nC1542_=_C4033 ,C1542_=_C4034 ,C1542_=_C4035 ,C1542_=_C4036 ,C1548_=_C1559 ,C1548_=_C1684 ,\nC1548_=_C1725 ,C1548_=_C1726 ,C1548_=_C1728 ,C1548_=_C1729 ,C1548_=_C1731 ,C1548_=_C1734 ,\nC1548_=_C1735 ,C1548_=_C1736 ,C1548_=_C1737 ,C1548_=_C1738 ,C1548_=_C1739 ,C1548_=_C1741 ,\nC1548_=_C1743 ,C1548_=_C1744 ,C1548_=_C1745 ,C1548_=_C1746 ,C1548_=_C1747 ,C1559_=_C1607 ,\nC1559_=_C1870 ,C1559_=_C2202 ,C1559_=_C2425 ,C1559_=_C2539 ,C1559_=_C2653 ,C1559_=_C2748 ,\nC1559_=_C3258 ,C1559_=_C3708 ,C1559_=_C3737 ,C1559_=_C3888 ,C1559_=_C4006 ,C1559_=_C4032 ,\nC1559_=_C4033 ,C1559_=_C4034 ,C1559_=_C4035 ,C1559_=_C4036 ,C1566_=_C1567 ,C1566_=_C1568 ,\nC1566_=_C1569 ,C1566_=_C1570 ,C1566_=_C1571 ,C1566_=_C1572 ,C1566_=_C1575 ,C1566_=_C1576 ,\nC1566_=_C1577 ,C1566_=_C1580 ,C1566_=_C1581 ,C1566_=_C1582 ,C1566_=_C1583 ,C1566_=_C1584 ,\nC1566_=_C1585 ,C1566_=_C1586 ,C1566_=_C1587 ,C1566_=_C1588 ,C1566_=_C1776 ,C1566_=_C1778 ,\nC1567_=_C1568 ,C1567_=_C1569 ,C1567_=_C1570 ,C1567_=_C1571 ,C1567_=_C1572 ,C1567_=_C1575 ,\nC1567_=_C1576 ,C1567_=_C1577 ,C1567_=_C1580 ,C1567_=_C1581 ,C1567_=_C1582 ,C1567_=_C1583 ,\nC1567_=_C1584 ,C1567_=_C1585 ,C1567_=_C1586 ,C1567_=_C1587 ,C1567_=_C1588 ,C1568_=_C1569 ,\nC1568_=_C1570 ,C1568_=_C1571 ,C1568_=_C1572 ,C1568_=_C1575 ,C1568_=_C1576 ,C1568_=_C1577 ,\nC1568_=_C1580 ,C1568_=_C1581 ,C1568_=_C1582 ,C1568_=_C1583 ,C1568_=_C1584 ,C1568_=_C1585 ,\nC1568_=_C1586 ,C1568_=_C1587 ,C1568_=_C1588 ,C1568_=_C2591 ,C1568_=_C2594 ,C1568_=_C2595 ,\nC1569_=_C1570 ,C1569_=_C1571 ,C1569_=_C1572 ,C1569_=_C1575 ,C1569_=_C1576 ,C1569_=_C1577 ,\nC1569_=_C1580 ,C1569_=_C1581 ,C1569_=_C1582 ,C1569_=_C1583 ,C1569_=_C1584 ,C1569_=_C1585 ,\nC1569_=_C1586 ,C1569_=_C1587 ,C1569_=_C1588 ,C1570_=_C1571 ,C1570_=_C1572 ,C1570_=_C1575 ,\nC1570_=_C1576 ,C1570_=_C1577 ,C1570_=_C1580 ,C1570_=_C1581 ,C1570_=_C1582 ,C1570_=_C1583 ,\nC1570_=_C1584 ,C1570_=_C1585 ,C1570_=_C1586 ,C1570_=_C1587 ,C1570_=_C1588 ,C1571_=_C1572 ,\nC1571_=_C1575 ,C1571_=_C1576 ,C1571_=_C1577 ,C1571_=_C1580 ,C1571_=_C1581 ,C1571_=_C1582 ,\nC1571_=_C1583 ,C1571_=_C1584 ,C1571_=_C1585 ,C1571_=_C1586 ,C1571_=_C1587 ,C1571_=_C1588 ,\nC1571_=_C2723 ,C1571_=_C2727 ,C1572_=_C1575 ,C1572_=_C1576 ,C1572_=_C1577 ,C1572_=_C1580 ,\nC1572_=_C1581 ,C1572_=_C1582 ,C1572_=_C1583 ,C1572_=_C1584 ,C1572_=_C1585 ,C1572_=_C1586 ,\nC1572_=_C1587 ,C1572_=_C1588 ,C1572_=_C2826 ,C1572_=_C2828 ,C1575_=_C1576 ,C1575_=_C1577 ,\nC1575_=_C1580 ,C1575_=_C1581</w:t>
      </w:r>
    </w:p>
    <w:p>
      <w:pPr>
        <w:pStyle w:val="PreformattedText"/>
        <w:bidi w:val="0"/>
        <w:spacing w:before="0" w:after="0"/>
        <w:jc w:val="left"/>
        <w:rPr/>
      </w:pPr>
      <w:r>
        <w:rPr/>
        <w:t xml:space="preserve"> </w:t>
      </w:r>
      <w:r>
        <w:rPr/>
        <w:t>,C1575_=_C1582 ,C1575_=_C1583 ,C1575_=_C1584 ,C1575_=_C1585 ,\nC1575_=_C1586 ,C1575_=_C1587 ,C1575_=_C1588 ,C1575_=_C3425 ,C1575_=_C3464 ,C1575_=_C3465 ,\nC1576_=_C1577 ,C1576_=_C1580 ,C1576_=_C1581 ,C1576_=_C1582 ,C1576_=_C1583 ,C1576_=_C1584 ,\nC1576_=_C1585 ,C1576_=_C1586 ,C1576_=_C1587 ,C1576_=_C1588 ,C1577_=_C1580 ,C1577_=_C1581 ,\nC1577_=_C1582 ,C1577_=_C1583 ,C1577_=_C1584 ,C1577_=_C1585 ,C1577_=_C1586 ,C1577_=_C1587 ,\nC1577_=_C1588 ,C1577_=_C3426 ,C1577_=_C3522 ,C1580_=_C1581 ,C1580_=_C1582 ,C1580_=_C1583 ,\nC1580_=_C1584 ,C1580_=_C1585 ,C1580_=_C1586 ,C1580_=_C1587 ,C1580_=_C1588 ,C1580_=_C3432 ,\nC1580_=_C3596 ,C1581_=_C1582 ,C1581_=_C1583 ,C1581_=_C1584 ,C1581_=_C1585 ,C1581_=_C1586 ,\nC1581_=_C1587 ,C1581_=_C1588 ,C1581_=_C3397 ,C1581_=_C3726 ,C1582_=_C1583 ,C1582_=_C1584 ,\nC1582_=_C1585 ,C1582_=_C1586 ,C1582_=_C1587 ,C1582_=_C1588 ,C1582_=_C3434 ,C1582_=_C3598 ,\nC1583_=_C1584 ,C1583_=_C1585 ,C1583_=_C1586 ,C1583_=_C1587 ,C1583_=_C1588 ,C1583_=_C3435 ,\nC1583_=_C3599 ,C1584_=_C1585 ,C1584_=_C1586 ,C1584_=_C1587 ,C1584_=_C1588 ,C1584_=_C3398 ,\nC1584_=_C3727 ,C1585_=_C1586 ,C1585_=_C1587 ,C1585_=_C1588 ,C1586_=_C1587 ,C1586_=_C1588 ,\nC1586_=_C3399 ,C1586_=_C3437 ,C1586_=_C3602 ,C1586_=_C3729 ,C1587_=_C1588 ,C1587_=_C3401 ,\nC1587_=_C3439 ,C1587_=_C3730 ,C1588_=_C3402 ,C1588_=_C3731 ,C1601_=_C1607 ,C1601_=_C1929 ,\nC1601_=_C2649 ,C1601_=_C2759 ,C1601_=_C2828 ,C1601_=_C3252 ,C1601_=_C3265 ,C1601_=_C3538 ,\nC1601_=_C3539 ,C1601_=_C3540 ,C1601_=_C3541 ,C1601_=_C3543 ,C1601_=_C3545 ,C1601_=_C3546 ,\nC1601_=_C3547 ,C1601_=_C3548 ,C1601_=_C3549 ,C1607_=_C1870 ,C1607_=_C2202 ,C1607_=_C2425 ,\nC1607_=_C2539 ,C1607_=_C2653 ,C1607_=_C2748 ,C1607_=_C3258 ,C1607_=_C3708 ,C1607_=_C3737 ,\nC1607_=_C3888 ,C1607_=_C4006 ,C1607_=_C4032 ,C1607_=_C4033 ,C1607_=_C4034 ,C1607_=_C4035 ,\nC1607_=_C4036 ,C1633_=_C1915 ,C1633_=_C1934 ,C1633_=_C2052 ,C1633_=_C2252 ,C1633_=_C2366 ,\nC1633_=_C2551 ,C1633_=_C3028 ,C1633_=_C3044 ,C1633_=_C3055 ,C1633_=_C3150 ,C1633_=_C3248 ,\nC1633_=_C3271 ,C1633_=_C3318 ,C1633_=_C3696 ,C1633_=_C3761 ,C1633_=_C3906 ,C1633_=_C3910 ,\nC1633_=_C3987 ,C1633_=_C3988 ,C1633_=_C3989 ,C1653_=_C1657 ,C1653_=_C1776 ,C1653_=_C2458 ,\nC1653_=_C2515 ,C1653_=_C3226 ,C1653_=_C3251 ,C1653_=_C3324 ,C1653_=_C3393 ,C1653_=_C3396 ,\nC1653_=_C3397 ,C1653_=_C3398 ,C1653_=_C3399 ,C1653_=_C3400 ,C1653_=_C3401 ,C1653_=_C3402 ,\nC1653_=_C3403 ,C1657_=_C1778 ,C1657_=_C1799 ,C1657_=_C1987 ,C1657_=_C2220 ,C1657_=_C2465 ,\nC1657_=_C2520 ,C1657_=_C2595 ,C1657_=_C3189 ,C1657_=_C3254 ,C1657_=_C3465 ,C1657_=_C3726 ,\nC1657_=_C3727 ,C1657_=_C3728 ,C1657_=_C3729 ,C1657_=_C3730 ,C1657_=_C3731 ,C1657_=_C3732 ,\nC1664_=_C1667 ,C1664_=_C1683 ,C1664_=_C2257 ,C1664_=_C2258 ,C1664_=_C2259 ,C1664_=_C2262 ,\nC1664_=_C2263 ,C1664_=_C2264 ,C1664_=_C2265 ,C1664_=_C2266 ,C1664_=_C2267 ,C1664_=_C2270 ,\nC1664_=_C2272 ,C1664_=_C2273 ,C1664_=_C2274 ,C1664_=_C2275 ,C1664_=_C2277 ,C1664_=_C2278 ,\nC1664_=_C2279 ,C1667_=_C1683 ,C1667_=_C2000 ,C1667_=_C2456 ,C1667_=_C2508 ,C1667_=_C2855 ,\nC1667_=_C2866 ,C1667_=_C2867 ,C1667_=_C2868 ,C1667_=_C2869 ,C1667_=_C2873 ,C1667_=_C2874 ,\nC1667_=_C2875 ,C1667_=_C2876 ,C1667_=_C2878 ,C1667_=_C2879 ,C1667_=_C2880 ,C1667_=_C2881 ,\nC1667_=_C2882 ,C1683_=_C1873 ,C1683_=_C1961 ,C1683_=_C2095 ,C1683_=_C2169 ,C1683_=_C2541 ,\nC1683_=_C2752 ,C1683_=_C2910 ,C1683_=_C3739 ,C1683_=_C3809 ,C1683_=_C3848 ,C1683_=_C3865 ,\nC1683_=_C3878 ,C1683_=_C3920 ,C1683_=_C4002 ,C1683_=_C4051 ,C1683_=_C4072 ,C1684_=_C1725 ,\nC1684_=_C1726 ,C1684_=_C1728 ,C1684_=_C1729 ,C1684_=_C1731 ,C1684_=_C1734 ,C1684_=_C1735 ,\nC1684_=_C1736 ,C1684_=_C1737 ,C1684_=_C1738 ,C1684_=_C1739 ,C1684_=_C1741 ,C1684_=_C1743 ,\nC1684_=_C1744 ,C1684_=_C1745 ,C1684_=_C1746 ,C1684_=_C1747 ,C1725_=_C1726 ,C1725_=_C1728 ,\nC1725_=_C1729 ,C1725_=_C1731 ,C1725_=_C1734 ,C1725_=_C1735 ,C1725_=_C1736 ,C1725_=_C1737 ,\nC1725_=_C1738 ,C1725_=_C1739 ,C1725_=_C1741 ,C1725_=_C1743 ,C1725_=_C1744 ,C1725_=_C1745 ,\nC1725_=_C1746 ,C1725_=_C1747 ,C1725_=_C2202 ,C1726_=_C1728 ,C1726_=_C1729 ,C1726_=_C1731 ,\nC1726_=_C1734 ,C1726_=_C1735 ,C1726_=_C1736 ,C1726_=_C1737 ,C1726_=_C1738 ,C1726_=_C1739 ,\nC1726_=_C1741 ,C1726_=_C1743 ,C1726_=_C1744 ,C1726_=_C1745 ,C1726_=_C1746 ,C1726_=_C1747 ,\nC1726_=_C2425 ,C1728_=_C1729 ,C1728_=_C1731 ,C1728_=_C1734 ,C1728_=_C1735 ,C1728_=_C1736 ,\nC1728_=_C1737 ,C1728_=_C1738 ,C1728_=_C1739 ,C1728_=_C1741 ,C1728_=_C1743 ,C1728_=_C1744 ,\nC1728_=_C1745 ,C1728_=_C1746 ,C1728_=_C1747 ,C1728_=_C2735 ,C1728_=_C2747 ,C1728_=_C2748 ,\nC1728_=_C2752 ,C1729_=_C1731 ,C1729_=_C1734 ,C1729_=_C1735 ,C1729_=_C1736 ,C1729_=_C1737 ,\nC1729_=_C1738 ,C1729_=_C1739 ,C1729_=_C1741 ,C1729_=_C1743 ,C1729_=_C1744 ,C1729_=_C1745 ,\nC1729_=_C1746 ,C1729_=_C1747 ,C1731_=_C1734 ,C1731_=_C1735 ,C1731_=_C1736 ,C1731_=_C1737 ,\nC1731_=_C1738 ,C1731_=_C1739 ,C1731_=_C1741 ,C1731_=_C1743 ,C1731_=_C1744 ,C1731_=_C1745 ,\nC1731_=_C1746 ,C1731_=_C1747 ,C1731_=_C2266 ,C1731_=_C2628 ,C1731_=_C2869 ,C1731_=_C3127 ,\nC1731_=_C3264 ,C1731_=_C3265 ,C1731_=_C3271 ,C1731_=_C3274 ,C1734_=_C1735 ,C1734_=_C1736 ,\nC1734_=_C1737 ,C1734_=_C1738 ,C1734_=_C1739 ,C1734_=_C1741 ,C1734_=_C1743 ,C1734_=_C1744 ,\nC1734_=_C1745 ,C1734_=_C1746 ,C1734_=_C1747 ,C1735_=_C1736 ,C1735_=_C1737 ,C1735_=_C1738 ,\nC1735_=_C1739 ,C1735_=_C1741 ,C1735_=_C1743 ,C1735_=_C1744 ,C1735_=_C1745 ,C1735_=_C1746 ,\nC1735_=_C1747 ,C1736_=_C1737 ,C1736_=_C1738 ,C1736_=_C1739 ,C1736_=_C1741 ,C1736_=_C1743 ,\nC1736_=_C1744 ,C1736_=_C1745 ,C1736_=_C1746 ,C1736_=_C1747 ,C1736_=_C2635 ,C1736_=_C3131 ,\nC1736_=_C3431 ,C1736_=_C3539 ,C1736_=_C3696 ,C1737_=_C1738 ,C1737_=_C1739 ,C1737_=_C1741 ,\nC1737_=_C1743 ,C1737_=_C1744 ,C1737_=_C1745 ,C1737_=_C1746 ,C1737_=_C1747 ,C1737_=_C3708 ,\nC1738_=_C1739 ,C1738_=_C1741 ,C1738_=_C1743 ,C1738_=_C1744 ,C1738_=_C1745 ,C1738_=_C1746 ,\nC1738_=_C1747 ,C1738_=_C2874 ,C1738_=_C3888 ,C1739_=_C1741 ,C1739_=_C1743 ,C1739_=_C1744 ,\nC1739_=_C1745 ,C1739_=_C1746 ,C1739_=_C1747 ,C1739_=_C2638 ,C1739_=_C3136 ,C1739_=_C3433 ,\nC1739_=_C3541 ,C1739_=_C3910 ,C1741_=_C1743 ,C1741_=_C1744 ,C1741_=_C1745 ,C1741_=_C1746 ,\nC1741_=_C1747 ,C1743_=_C1744 ,C1743_=_C1745 ,C1743_=_C1746 ,C1743_=_C1747 ,C1743_=_C4032 ,\nC1744_=_C1745 ,C1744_=_C1746 ,C1744_=_C1747 ,C1744_=_C4034 ,C1745_=_C1746 ,C1745_=_C1747 ,\nC1745_=_C3987 ,C1745_=_C4035 ,C1746_=_C1747 ,C1747_=_C2640 ,C1747_=_C3141 ,C1747_=_C3441 ,\nC1747_=_C3548 ,C1747_=_C3988 ,C1747_=_C4018 ,C1776_=_C1778 ,C1776_=_C2458 ,C1776_=_C2515 ,\nC1776_=_C3226 ,C1776_=_C3251 ,C1776_=_C3324 ,C1776_=_C3393 ,C1776_=_C3396 ,C1776_=_C3397 ,\nC1776_=_C3398 ,C1776_=_C3399 ,C1776_=_C3400 ,C1776_=_C3401 ,C1776_=_C3402 ,C1776_=_C3403 ,\nC1778_=_C1799 ,C1778_=_C1987 ,C1778_=_C2220 ,C1778_=_C2465 ,C1778_=_C2520 ,C1778_=_C2595 ,\nC1778_=_C3189 ,C1778_=_C3254 ,C1778_=_C3465 ,C1778_=_C3726 ,C1778_=_C3727 ,C1778_=_C3728 ,\nC1778_=_C3729 ,C1778_=_C3730 ,C1778_=_C3731 ,C1778_=_C3732 ,C1799_=_C1803 ,C1799_=_C1987 ,\nC1799_=_C2220 ,C1799_=_C2465 ,C1799_=_C2520 ,C1799_=_C2595 ,C1799_=_C3189 ,C1799_=_C3254 ,\nC1799_=_C3465 ,C1799_=_C3726 ,C1799_=_C3727 ,C1799_=_C3728 ,C1799_=_C3729 ,C1799_=_C3730 ,\nC1799_=_C3731 ,C1799_=_C3732 ,C1803_=_C1869 ,C1803_=_C2390 ,C1803_=_C2538 ,C1803_=_C2747 ,\nC1803_=_C3208 ,C1803_=_C3233 ,C1803_=_C3274 ,C1803_=_C3736 ,C1803_=_C3753 ,C1803_=_C3762 ,\nC1803_=_C3793 ,C1803_=_C3953 ,C1803_=_C3994 ,C1803_=_C4014 ,C1803_=_C4015 ,C1803_=_C4016 ,\nC1803_=_C4017 ,C1803_=_C4018 ,C1865_=_C1869 ,C1865_=_C1870 ,C1865_=_C1873 ,C1865_=_C1928 ,\nC1865_=_C2046 ,C1865_=_C2528 ,C1865_=_C2735 ,C1865_=_C2757 ,C1865_=_C2826 ,C1865_=_C3015 ,\nC1865_=_C3034 ,C1865_=_C3144 ,C1865_=_C3288 ,C1865_=_C3290 ,C1865_=_C3291 ,C1865_=_C3292 ,\nC1865_=_C3293 ,C1865_=_C3297 ,C1865_=_C3298 ,C1865_=_C3299 ,C1869_=_C1870 ,C1869_=_C1873 ,\nC1869_=_C2390 ,C1869_=_C2538 ,C1869_=_C2747 ,C1869_=_C3208 ,C1869_=_C3233 ,C1869_=_C3274 ,\nC1869_=_C3736 ,C1869_=_C3753 ,C1869_=_C3762 ,C1869_=_C3793 ,C1869_=_C3953 ,C1869_=_C3994 ,\nC1869_=_C4014 ,C1869_=_C4015 ,C1869_=_C4016 ,C1869_=_C4017 ,C1869_=_C4018 ,C1870_=_C1873 ,\nC1870_=_C2202 ,C1870_=_C2425 ,C1870_=_C2539 ,C1870_=_C2653 ,C1870_=_C2748 ,C1870_=_C3258 ,\nC1870_=_C3708 ,C1870_=_C3737 ,C1870_=_C3888 ,C1870_=_C4006 ,C1870_=_C4032 ,C1870_=_C4033 ,\nC1870_=_C4034 ,C1870_=_C4035 ,C1870_=_C4036 ,C1873_=_C1961 ,C1873_=_C2095 ,C1873_=_C2169 ,\nC1873_=_C2541 ,C1873_=_C2752 ,C1873_=_C2910 ,C1873_=_C3739 ,C1873_=_C3809 ,C1873_=_C3848 ,\nC1873_=_C3865 ,C1873_=_C3878 ,C1873_=_C3920 ,C1873_=_C4002 ,C1873_=_C4051 ,C1873_=_C4072 ,\nC1915_=_C1934 ,C1915_=_C2052 ,C1915_=_C2252 ,C1915_=_C2366 ,C1915_=_C2551 ,C1915_=_C3028 ,\nC1915_=_C3044 ,C1915_=_C3055 ,C1915_=_C3150 ,C1915_=_C3248 ,C1915_=_C3271 ,C1915_=_C3318 ,\nC1915_=_C3696 ,C1915_=_C3761 ,C1915_=_C3906 ,C1915_=_C3910 ,C1915_=_C3987 ,C1915_=_C3988 ,\nC1915_=_C3989 ,C1928_=_C1929 ,C1928_=_C1934 ,C1928_=_C2046 ,C1928_=_C2528 ,C1928_=_C2735 ,\nC1928_=_C2757 ,C1928_=_C2826 ,C1928_=_C3015 ,C1928_=_C3034 ,C1928_=_C3144 ,C1928_=_C3288 ,\nC1928_=_C3290 ,C1928_=_C3291 ,C1928_=_C3292 ,C1928_=_C3293 ,C1928_=_C3297 ,C1928_=_C3298 ,\nC1928_=_C3299 ,C1929_=_C1934 ,C1929_=_C2649 ,C1929_=_C2759 ,C1929_=_C2828 ,C1929_=_C3252 ,\nC1929_=_C3265 ,C1929_=_C3538 ,C1929_=_C3539 ,C1929_=_C3540 ,C1929_=_C3541 ,C1929_=_C3543 ,\nC1929_=_C3545 ,C1929_=_C3546 ,C1929_=_C3547 ,C1929_=_C3548 ,C1929_=_C3549 ,C1934_=_C2052 ,\nC1934_=_C2252 ,C1934_=_C2366 ,C1934_=_C2551 ,C1934_=_C3028 ,C1934_=_C3044 ,C1934_=_C3055 ,\nC1934_=_C3150 ,C1934_=_C3248 ,C1934_=_C3271 ,C1934_=_C3318 ,C1934_=_C3696 ,C1934_=_C3761 ,\nC1934_=_C3906 ,C1934_=_C3910 ,C1934_=_C3987 ,C1934_=_C3988 ,C1934_=_C3989 ,C1961_=_C2095 ,\nC1961_=_C2169 ,C1961_=_C2541 ,C1961_=_C2752 ,C1961_=_C2910 ,C1961_=_C3739 ,C1961_=_C3809 ,\nC1961_=_C3848 ,C1961_=_C3865 ,C1961_=_C3878 ,C1961_=_C3920 ,C1961_=_C4002 ,C1961_=_C4051 ,\nC1961_=_C4072 ,C1987_=_C2220 ,C1987_=_C2465 ,C1987_=_C2520 ,C1987_=_C2595 ,C1987_=_C3189 ,\nC1987_=_C3254 ,C1987_=_C3465 ,C1987_=_C3726 ,C1987_=_C3727 ,C1987_=_C3728 ,C1987_=_C3729</w:t>
      </w:r>
    </w:p>
    <w:p>
      <w:pPr>
        <w:pStyle w:val="PreformattedText"/>
        <w:bidi w:val="0"/>
        <w:spacing w:before="0" w:after="0"/>
        <w:jc w:val="left"/>
        <w:rPr/>
      </w:pPr>
      <w:r>
        <w:rPr/>
        <w:t xml:space="preserve"> </w:t>
      </w:r>
      <w:r>
        <w:rPr/>
        <w:t>,\nC1987_=_C3730 ,C1987_=_C3731 ,C1987_=_C3732 ,C2000_=_C2456 ,C2000_=_C2508 ,C2000_=_C2855 ,\nC2000_=_C2866 ,C2000_=_C2867 ,C2000_=_C2868 ,C2000_=_C2869 ,C2000_=_C2873 ,C2000_=_C2874 ,\nC2000_=_C2875 ,C2000_=_C2876 ,C2000_=_C2878 ,C2000_=_C2879 ,C2000_=_C2880 ,C2000_=_C2881 ,\nC2000_=_C2882 ,C2041_=_C2046 ,C2041_=_C2052 ,C2041_=_C2453 ,C2041_=_C2507 ,C2041_=_C2623 ,\nC2041_=_C2624 ,C2041_=_C2626 ,C2041_=_C2627 ,C2041_=_C2628 ,C2041_=_C2630 ,C2041_=_C2635 ,\nC2041_=_C2637 ,C2041_=_C2638 ,C2041_=_C2640 ,C2041_=_C2641 ,C2041_=_C2642 ,C2046_=_C2052 ,\nC2046_=_C2528 ,C2046_=_C2735 ,C2046_=_C2757 ,C2046_=_C2826 ,C2046_=_C3015 ,C2046_=_C3034 ,\nC2046_=_C3144 ,C2046_=_C3288 ,C2046_=_C3290 ,C2046_=_C3291 ,C2046_=_C3292 ,C2046_=_C3293 ,\nC2046_=_C3297 ,C2046_=_C3298 ,C2046_=_C3299 ,C2052_=_C2252 ,C2052_=_C2366 ,C2052_=_C2551 ,\nC2052_=_C3028 ,C2052_=_C3044 ,C2052_=_C3055 ,C2052_=_C3150 ,C2052_=_C3248 ,C2052_=_C3271 ,\nC2052_=_C3318 ,C2052_=_C3696 ,C2052_=_C3761 ,C2052_=_C3906 ,C2052_=_C3910 ,C2052_=_C3987 ,\nC2052_=_C3988 ,C2052_=_C3989 ,C2082_=_C2095 ,C2082_=_C2495 ,C2082_=_C2897 ,C2082_=_C3126 ,\nC2082_=_C3127 ,C2082_=_C3129 ,C2082_=_C3131 ,C2082_=_C3132 ,C2082_=_C3133 ,C2082_=_C3134 ,\nC2082_=_C3135 ,C2082_=_C3136 ,C2082_=_C3138 ,C2082_=_C3139 ,C2082_=_C3140 ,C2082_=_C3141 ,\nC2095_=_C2169 ,C2095_=_C2541 ,C2095_=_C2752 ,C2095_=_C2910 ,C2095_=_C3739 ,C2095_=_C3809 ,\nC2095_=_C3848 ,C2095_=_C3865 ,C2095_=_C3878 ,C2095_=_C3920 ,C2095_=_C4002 ,C2095_=_C4051 ,\nC2095_=_C4072 ,C2169_=_C2541 ,C2169_=_C2752 ,C2169_=_C2910 ,C2169_=_C3739 ,C2169_=_C3809 ,\nC2169_=_C3848 ,C2169_=_C3865 ,C2169_=_C3878 ,C2169_=_C3920 ,C2169_=_C4002 ,C2169_=_C4051 ,\nC2169_=_C4072 ,C2202_=_C2425 ,C2202_=_C2539 ,C2202_=_C2653 ,C2202_=_C2748 ,C2202_=_C3258 ,\nC2202_=_C3708 ,C2202_=_C3737 ,C2202_=_C3888 ,C2202_=_C4006 ,C2202_=_C4032 ,C2202_=_C4033 ,\nC2202_=_C4034 ,C2202_=_C4035 ,C2202_=_C4036 ,C2220_=_C2465 ,C2220_=_C2520 ,C2220_=_C2595 ,\nC2220_=_C3189 ,C2220_=_C3254 ,C2220_=_C3465 ,C2220_=_C3726 ,C2220_=_C3727 ,C2220_=_C3728 ,\nC2220_=_C3729 ,C2220_=_C3730 ,C2220_=_C3731 ,C2220_=_C3732 ,C2252_=_C2366 ,C2252_=_C2551 ,\nC2252_=_C3028 ,C2252_=_C3044 ,C2252_=_C3055 ,C2252_=_C3150 ,C2252_=_C3248 ,C2252_=_C3271 ,\nC2252_=_C3318 ,C2252_=_C3696 ,C2252_=_C3761 ,C2252_=_C3906 ,C2252_=_C3910 ,C2252_=_C3987 ,\nC2252_=_C3988 ,C2252_=_C3989 ,C2257_=_C2258 ,C2257_=_C2259 ,C2257_=_C2262 ,C2257_=_C2263 ,\nC2257_=_C2264 ,C2257_=_C2265 ,C2257_=_C2266 ,C2257_=_C2267 ,C2257_=_C2270 ,C2257_=_C2272 ,\nC2257_=_C2273 ,C2257_=_C2274 ,C2257_=_C2275 ,C2257_=_C2277 ,C2257_=_C2278 ,C2257_=_C2279 ,\nC2258_=_C2259 ,C2258_=_C2262 ,C2258_=_C2263 ,C2258_=_C2264 ,C2258_=_C2265 ,C2258_=_C2266 ,\nC2258_=_C2267 ,C2258_=_C2270 ,C2258_=_C2272 ,C2258_=_C2273 ,C2258_=_C2274 ,C2258_=_C2275 ,\nC2258_=_C2277 ,C2258_=_C2278 ,C2258_=_C2279 ,C2258_=_C2453 ,C2258_=_C2456 ,C2258_=_C2458 ,\nC2258_=_C2461 ,C2258_=_C2465 ,C2259_=_C2262 ,C2259_=_C2263 ,C2259_=_C2264 ,C2259_=_C2265 ,\nC2259_=_C2266 ,C2259_=_C2267 ,C2259_=_C2270 ,C2259_=_C2272 ,C2259_=_C2273 ,C2259_=_C2274 ,\nC2259_=_C2275 ,C2259_=_C2277 ,C2259_=_C2278 ,C2259_=_C2279 ,C2259_=_C2507 ,C2259_=_C2508 ,\nC2259_=_C2515 ,C2259_=_C2517 ,C2259_=_C2520 ,C2262_=_C2263 ,C2262_=_C2264 ,C2262_=_C2265 ,\nC2262_=_C2266 ,C2262_=_C2267 ,C2262_=_C2270 ,C2262_=_C2272 ,C2262_=_C2273 ,C2262_=_C2274 ,\nC2262_=_C2275 ,C2262_=_C2277 ,C2262_=_C2278 ,C2262_=_C2279 ,C2263_=_C2264 ,C2263_=_C2265 ,\nC2263_=_C2266 ,C2263_=_C2267 ,C2263_=_C2270 ,C2263_=_C2272 ,C2263_=_C2273 ,C2263_=_C2274 ,\nC2263_=_C2275 ,C2263_=_C2277 ,C2263_=_C2278 ,C2263_=_C2279 ,C2264_=_C2265 ,C2264_=_C2266 ,\nC2264_=_C2267 ,C2264_=_C2270 ,C2264_=_C2272 ,C2264_=_C2273 ,C2264_=_C2274 ,C2264_=_C2275 ,\nC2264_=_C2277 ,C2264_=_C2278 ,C2264_=_C2279 ,C2264_=_C2867 ,C2264_=_C3208 ,C2265_=_C2266 ,\nC2265_=_C2267 ,C2265_=_C2270 ,C2265_=_C2272 ,C2265_=_C2273 ,C2265_=_C2274 ,C2265_=_C2275 ,\nC2265_=_C2277 ,C2265_=_C2278 ,C2265_=_C2279 ,C2265_=_C2627 ,C2265_=_C2868 ,C2265_=_C3251 ,\nC2265_=_C3252 ,C2265_=_C3253 ,C2265_=_C3254 ,C2265_=_C3258 ,C2266_=_C2267 ,C2266_=_C2270 ,\nC2266_=_C2272 ,C2266_=_C2273 ,C2266_=_C2274 ,C2266_=_C2275 ,C2266_=_C2277 ,C2266_=_C2278 ,\nC2266_=_C2279 ,C2266_=_C2628 ,C2266_=_C2869 ,C2266_=_C3127 ,C2266_=_C3264 ,C2266_=_C3265 ,\nC2266_=_C3271 ,C2266_=_C3274 ,C2267_=_C2270 ,C2267_=_C2272 ,C2267_=_C2273 ,C2267_=_C2274 ,\nC2267_=_C2275 ,C2267_=_C2277 ,C2267_=_C2278 ,C2267_=_C2279 ,C2270_=_C2272 ,C2270_=_C2273 ,\nC2270_=_C2274 ,C2270_=_C2275 ,C2270_=_C2277 ,C2270_=_C2278 ,C2270_=_C2279 ,C2272_=_C2273 ,\nC2272_=_C2274 ,C2272_=_C2275 ,C2272_=_C2277 ,C2272_=_C2278 ,C2272_=_C2279 ,C2272_=_C2873 ,\nC2272_=_C3753 ,C2273_=_C2274 ,C2273_=_C2275 ,C2273_=_C2277 ,C2273_=_C2278 ,C2273_=_C2279 ,\nC2273_=_C2875 ,C2273_=_C3953 ,C2274_=_C2275 ,C2274_=_C2277 ,C2274_=_C2278 ,C2274_=_C2279 ,\nC2275_=_C2277 ,C2275_=_C2278 ,C2275_=_C2279 ,C2275_=_C2876 ,C2275_=_C3138 ,C2275_=_C3994 ,\nC2277_=_C2278 ,C2277_=_C2279 ,C2277_=_C2879 ,C2277_=_C4016 ,C2278_=_C2279 ,C2278_=_C3547 ,\nC2278_=_C4033 ,C2279_=_C2642 ,C2279_=_C2882 ,C2279_=_C3403 ,C2279_=_C3605 ,C2279_=_C3732 ,\nC2366_=_C2551 ,C2366_=_C3028 ,C2366_=_C3044 ,C2366_=_C3055 ,C2366_=_C3150 ,C2366_=_C3248 ,\nC2366_=_C3271 ,C2366_=_C3318 ,C2366_=_C3696 ,C2366_=_C3761 ,C2366_=_C3906 ,C2366_=_C3910 ,\nC2366_=_C3987 ,C2366_=_C3988 ,C2366_=_C3989 ,C2390_=_C2538 ,C2390_=_C2747 ,C2390_=_C3208 ,\nC2390_=_C3233 ,C2390_=_C3274 ,C2390_=_C3736 ,C2390_=_C3753 ,C2390_=_C3762 ,C2390_=_C3793 ,\nC2390_=_C3953 ,C2390_=_C3994 ,C2390_=_C4014 ,C2390_=_C4015 ,C2390_=_C4016 ,C2390_=_C4017 ,\nC2390_=_C4018 ,C2425_=_C2539 ,C2425_=_C2653 ,C2425_=_C2748 ,C2425_=_C3258 ,C2425_=_C3708 ,\nC2425_=_C3737 ,C2425_=_C3888 ,C2425_=_C4006 ,C2425_=_C4032 ,C2425_=_C4033 ,C2425_=_C4034 ,\nC2425_=_C4035 ,C2425_=_C4036 ,C2453_=_C2456 ,C2453_=_C2458 ,C2453_=_C2461 ,C2453_=_C2465 ,\nC2453_=_C2507 ,C2453_=_C2623 ,C2453_=_C2624 ,C2453_=_C2626 ,C2453_=_C2627 ,C2453_=_C2628 ,\nC2453_=_C2630 ,C2453_=_C2635 ,C2453_=_C2637 ,C2453_=_C2638 ,C2453_=_C2640 ,C2453_=_C2641 ,\nC2453_=_C2642 ,C2456_=_C2458 ,C2456_=_C2461 ,C2456_=_C2465 ,C2456_=_C2508 ,C2456_=_C2855 ,\nC2456_=_C2866 ,C2456_=_C2867 ,C2456_=_C2868 ,C2456_=_C2869 ,C2456_=_C2873 ,C2456_=_C2874 ,\nC2456_=_C2875 ,C2456_=_C2876 ,C2456_=_C2878 ,C2456_=_C2879 ,C2456_=_C2880 ,C2456_=_C2881 ,\nC2456_=_C2882 ,C2458_=_C2461 ,C2458_=_C2465 ,C2458_=_C2515 ,C2458_=_C3226 ,C2458_=_C3251 ,\nC2458_=_C3324 ,C2458_=_C3393 ,C2458_=_C3396 ,C2458_=_C3397 ,C2458_=_C3398 ,C2458_=_C3399 ,\nC2458_=_C3400 ,C2458_=_C3401 ,C2458_=_C3402 ,C2458_=_C3403 ,C2461_=_C2465 ,C2461_=_C2517 ,\nC2461_=_C2594 ,C2461_=_C2727 ,C2461_=_C3036 ,C2461_=_C3253 ,C2461_=_C3464 ,C2461_=_C3522 ,\nC2461_=_C3594 ,C2461_=_C3596 ,C2461_=_C3597 ,C2461_=_C3598 ,C2461_=_C3599 ,C2461_=_C3600 ,\nC2461_=_C3601 ,C2461_=_C3602 ,C2461_=_C3603 ,C2461_=_C3604 ,C2461_=_C3605 ,C2465_=_C2520 ,\nC2465_=_C2595 ,C2465_=_C3189 ,C2465_=_C3254 ,C2465_=_C3465 ,C2465_=_C3726 ,C2465_=_C3727 ,\nC2465_=_C3728 ,C2465_=_C3729 ,C2465_=_C3730 ,C2465_=_C3731 ,C2465_=_C3732 ,C2495_=_C2897 ,\nC2495_=_C3126 ,C2495_=_C3127 ,C2495_=_C3129 ,C2495_=_C3131 ,C2495_=_C3132 ,C2495_=_C3133 ,\nC2495_=_C3134 ,C2495_=_C3135 ,C2495_=_C3136 ,C2495_=_C3138 ,C2495_=_C3139 ,C2495_=_C3140 ,\nC2495_=_C3141 ,C2507_=_C2508 ,C2507_=_C2515 ,C2507_=_C2517 ,C2507_=_C2520 ,C2507_=_C2623 ,\nC2507_=_C2624 ,C2507_=_C2626 ,C2507_=_C2627 ,C2507_=_C2628 ,C2507_=_C2630 ,C2507_=_C2635 ,\nC2507_=_C2637 ,C2507_=_C2638 ,C2507_=_C2640 ,C2507_=_C2641 ,C2507_=_C2642 ,C2508_=_C2515 ,\nC2508_=_C2517 ,C2508_=_C2520 ,C2508_=_C2855 ,C2508_=_C2866 ,C2508_=_C2867 ,C2508_=_C2868 ,\nC2508_=_C2869 ,C2508_=_C2873 ,C2508_=_C2874 ,C2508_=_C2875 ,C2508_=_C2876 ,C2508_=_C2878 ,\nC2508_=_C2879 ,C2508_=_C2880 ,C2508_=_C2881 ,C2508_=_C2882 ,C2515_=_C2517 ,C2515_=_C2520 ,\nC2515_=_C3226 ,C2515_=_C3251 ,C2515_=_C3324 ,C2515_=_C3393 ,C2515_=_C3396 ,C2515_=_C3397 ,\nC2515_=_C3398 ,C2515_=_C3399 ,C2515_=_C3400 ,C2515_=_C3401 ,C2515_=_C3402 ,C2515_=_C3403 ,\nC2517_=_C2520 ,C2517_=_C2594 ,C2517_=_C2727 ,C2517_=_C3036 ,C2517_=_C3253 ,C2517_=_C3464 ,\nC2517_=_C3522 ,C2517_=_C3594 ,C2517_=_C3596 ,C2517_=_C3597 ,C2517_=_C3598 ,C2517_=_C3599 ,\nC2517_=_C3600 ,C2517_=_C3601 ,C2517_=_C3602 ,C2517_=_C3603 ,C2517_=_C3604 ,C2517_=_C3605 ,\nC2520_=_C2595 ,C2520_=_C3189 ,C2520_=_C3254 ,C2520_=_C3465 ,C2520_=_C3726 ,C2520_=_C3727 ,\nC2520_=_C3728 ,C2520_=_C3729 ,C2520_=_C3730 ,C2520_=_C3731 ,C2520_=_C3732 ,C2528_=_C2538 ,\nC2528_=_C2539 ,C2528_=_C2541 ,C2528_=_C2735 ,C2528_=_C2757 ,C2528_=_C2826 ,C2528_=_C3015 ,\nC2528_=_C3034 ,C2528_=_C3144 ,C2528_=_C3288 ,C2528_=_C3290 ,C2528_=_C3291 ,C2528_=_C3292 ,\nC2528_=_C3293 ,C2528_=_C3297 ,C2528_=_C3298 ,C2528_=_C3299 ,C2538_=_C2539 ,C2538_=_C2541 ,\nC2538_=_C2747 ,C2538_=_C3208 ,C2538_=_C3233 ,C2538_=_C3274 ,C2538_=_C3736 ,C2538_=_C3753 ,\nC2538_=_C3762 ,C2538_=_C3793 ,C2538_=_C3953 ,C2538_=_C3994 ,C2538_=_C4014 ,C2538_=_C4015 ,\nC2538_=_C4016 ,C2538_=_C4017 ,C2538_=_C4018 ,C2539_=_C2541 ,C2539_=_C2653 ,C2539_=_C2748 ,\nC2539_=_C3258 ,C2539_=_C3708 ,C2539_=_C3737 ,C2539_=_C3888 ,C2539_=_C4006 ,C2539_=_C4032 ,\nC2539_=_C4033 ,C2539_=_C4034 ,C2539_=_C4035 ,C2539_=_C4036 ,C2541_=_C2752 ,C2541_=_C2910 ,\nC2541_=_C3739 ,C2541_=_C3809 ,C2541_=_C3848 ,C2541_=_C3865 ,C2541_=_C3878 ,C2541_=_C3920 ,\nC2541_=_C4002 ,C2541_=_C4051 ,C2541_=_C4072 ,C2551_=_C3028 ,C2551_=_C3044 ,C2551_=_C3055 ,\nC2551_=_C3150 ,C2551_=_C3248 ,C2551_=_C3271 ,C2551_=_C3318 ,C2551_=_C3696 ,C2551_=_C3761 ,\nC2551_=_C3906 ,C2551_=_C3910 ,C2551_=_C3987 ,C2551_=_C3988 ,C2551_=_C3989 ,C2591_=_C2594 ,\nC2591_=_C2595 ,C2591_=_C2723 ,C2591_=_C3061 ,C2591_=_C3264 ,C2591_=_C3362 ,C2591_=_C3425 ,\nC2591_=_C3426 ,C2591_=_C3428 ,C2591_=_C3429 ,C2591_=_C3431 ,C2591_=_C3432 ,C2591_=_C3433 ,\nC2591_=_C3434 ,C2591_=_C3435 ,C2591_=_C3437 ,C2591_=_C3438 ,C2591_=_C3439 ,C2591_=_C3440 ,\nC2591_=_C3441 ,C2594_=_C2595 ,C2594_=_C2727 ,C2594_=_C3036 ,C2594_=_C3253 ,C2594_=_C3464 ,\nC2594_=_C3522 ,C2594_=_C3594 ,C2594_=_C3596 ,C2594_=_C3597</w:t>
      </w:r>
    </w:p>
    <w:p>
      <w:pPr>
        <w:pStyle w:val="PreformattedText"/>
        <w:bidi w:val="0"/>
        <w:spacing w:before="0" w:after="0"/>
        <w:jc w:val="left"/>
        <w:rPr/>
      </w:pPr>
      <w:r>
        <w:rPr/>
        <w:t xml:space="preserve"> </w:t>
      </w:r>
      <w:r>
        <w:rPr/>
        <w:t>,C2594_=_C3598 ,C2594_=_C3599 ,\nC2594_=_C3600 ,C2594_=_C3601 ,C2594_=_C3602 ,C2594_=_C3603 ,C2594_=_C3604 ,C2594_=_C3605 ,\nC2595_=_C3189 ,C2595_=_C3254 ,C2595_=_C3465 ,C2595_=_C3726 ,C2595_=_C3727 ,C2595_=_C3728 ,\nC2595_=_C3729 ,C2595_=_C3730 ,C2595_=_C3731 ,C2595_=_C3732 ,C2623_=_C2624 ,C2623_=_C2626 ,\nC2623_=_C2627 ,C2623_=_C2628 ,C2623_=_C2630 ,C2623_=_C2635 ,C2623_=_C2637 ,C2623_=_C2638 ,\nC2623_=_C2640 ,C2623_=_C2641 ,C2623_=_C2642 ,C2623_=_C3015 ,C2623_=_C3028 ,C2624_=_C2626 ,\nC2624_=_C2627 ,C2624_=_C2628 ,C2624_=_C2630 ,C2624_=_C2635 ,C2624_=_C2637 ,C2624_=_C2638 ,\nC2624_=_C2640 ,C2624_=_C2641 ,C2624_=_C2642 ,C2624_=_C2866 ,C2624_=_C3034 ,C2624_=_C3036 ,\nC2624_=_C3044 ,C2626_=_C2627 ,C2626_=_C2628 ,C2626_=_C2630 ,C2626_=_C2635 ,C2626_=_C2637 ,\nC2626_=_C2638 ,C2626_=_C2640 ,C2626_=_C2641 ,C2626_=_C2642 ,C2626_=_C3144 ,C2626_=_C3150 ,\nC2627_=_C2628 ,C2627_=_C2630 ,C2627_=_C2635 ,C2627_=_C2637 ,C2627_=_C2638 ,C2627_=_C2640 ,\nC2627_=_C2641 ,C2627_=_C2642 ,C2627_=_C2868 ,C2627_=_C3251 ,C2627_=_C3252 ,C2627_=_C3253 ,\nC2627_=_C3254 ,C2627_=_C3258 ,C2628_=_C2630 ,C2628_=_C2635 ,C2628_=_C2637 ,C2628_=_C2638 ,\nC2628_=_C2640 ,C2628_=_C2641 ,C2628_=_C2642 ,C2628_=_C2869 ,C2628_=_C3127 ,C2628_=_C3264 ,\nC2628_=_C3265 ,C2628_=_C3271 ,C2628_=_C3274 ,C2630_=_C2635 ,C2630_=_C2637 ,C2630_=_C2638 ,\nC2630_=_C2640 ,C2630_=_C2641 ,C2630_=_C2642 ,C2630_=_C3288 ,C2630_=_C3318 ,C2635_=_C2637 ,\nC2635_=_C2638 ,C2635_=_C2640 ,C2635_=_C2641 ,C2635_=_C2642 ,C2635_=_C3131 ,C2635_=_C3431 ,\nC2635_=_C3539 ,C2635_=_C3696 ,C2637_=_C2638 ,C2637_=_C2640 ,C2637_=_C2641 ,C2637_=_C2642 ,\nC2637_=_C3293 ,C2637_=_C3761 ,C2637_=_C3762 ,C2638_=_C2640 ,C2638_=_C2641 ,C2638_=_C2642 ,\nC2638_=_C3136 ,C2638_=_C3433 ,C2638_=_C3541 ,C2638_=_C3910 ,C2640_=_C2641 ,C2640_=_C2642 ,\nC2640_=_C3141 ,C2640_=_C3441 ,C2640_=_C3548 ,C2640_=_C3988 ,C2640_=_C4018 ,C2641_=_C2642 ,\nC2641_=_C3299 ,C2641_=_C3989 ,C2642_=_C2882 ,C2642_=_C3403 ,C2642_=_C3605 ,C2642_=_C3732 ,\nC2649_=_C2653 ,C2649_=_C2759 ,C2649_=_C2828 ,C2649_=_C3252 ,C2649_=_C3265 ,C2649_=_C3538 ,\nC2649_=_C3539 ,C2649_=_C3540 ,C2649_=_C3541 ,C2649_=_C3543 ,C2649_=_C3545 ,C2649_=_C3546 ,\nC2649_=_C3547 ,C2649_=_C3548 ,C2649_=_C3549 ,C2653_=_C2748 ,C2653_=_C3258 ,C2653_=_C3708 ,\nC2653_=_C3737 ,C2653_=_C3888 ,C2653_=_C4006 ,C2653_=_C4032 ,C2653_=_C4033 ,C2653_=_C4034 ,\nC2653_=_C4035 ,C2653_=_C4036 ,C2723_=_C2727 ,C2723_=_C3061 ,C2723_=_C3264 ,C2723_=_C3362 ,\nC2723_=_C3425 ,C2723_=_C3426 ,C2723_=_C3428 ,C2723_=_C3429 ,C2723_=_C3431 ,C2723_=_C3432 ,\nC2723_=_C3433 ,C2723_=_C3434 ,C2723_=_C3435 ,C2723_=_C3437 ,C2723_=_C3438 ,C2723_=_C3439 ,\nC2723_=_C3440 ,C2723_=_C3441 ,C2727_=_C3036 ,C2727_=_C3253 ,C2727_=_C3464 ,C2727_=_C3522 ,\nC2727_=_C3594 ,C2727_=_C3596 ,C2727_=_C3597 ,C2727_=_C3598 ,C2727_=_C3599 ,C2727_=_C3600 ,\nC2727_=_C3601 ,C2727_=_C3602 ,C2727_=_C3603 ,C2727_=_C3604 ,C2727_=_C3605 ,C2735_=_C2747 ,\nC2735_=_C2748 ,C2735_=_C2752 ,C2735_=_C2757 ,C2735_=_C2826 ,C2735_=_C3015 ,C2735_=_C3034 ,\nC2735_=_C3144 ,C2735_=_C3288 ,C2735_=_C3290 ,C2735_=_C3291 ,C2735_=_C3292 ,C2735_=_C3293 ,\nC2735_=_C3297 ,C2735_=_C3298 ,C2735_=_C3299 ,C2747_=_C2748 ,C2747_=_C2752 ,C2747_=_C3208 ,\nC2747_=_C3233 ,C2747_=_C3274 ,C2747_=_C3736 ,C2747_=_C3753 ,C2747_=_C3762 ,C2747_=_C3793 ,\nC2747_=_C3953 ,C2747_=_C3994 ,C2747_=_C4014 ,C2747_=_C4015 ,C2747_=_C4016 ,C2747_=_C4017 ,\nC2747_=_C4018 ,C2748_=_C2752 ,C2748_=_C3258 ,C2748_=_C3708 ,C2748_=_C3737 ,C2748_=_C3888 ,\nC2748_=_C4006 ,C2748_=_C4032 ,C2748_=_C4033 ,C2748_=_C4034 ,C2748_=_C4035 ,C2748_=_C4036 ,\nC2752_=_C2910 ,C2752_=_C3739 ,C2752_=_C3809 ,C2752_=_C3848 ,C2752_=_C3865 ,C2752_=_C3878 ,\nC2752_=_C3920 ,C2752_=_C4002 ,C2752_=_C4051 ,C2752_=_C4072 ,C2757_=_C2759 ,C2757_=_C2826 ,\nC2757_=_C3015 ,C2757_=_C3034 ,C2757_=_C3144 ,C2757_=_C3288 ,C2757_=_C3290 ,C2757_=_C3291 ,\nC2757_=_C3292 ,C2757_=_C3293 ,C2757_=_C3297 ,C2757_=_C3298 ,C2757_=_C3299 ,C2759_=_C2828 ,\nC2759_=_C3252 ,C2759_=_C3265 ,C2759_=_C3538 ,C2759_=_C3539 ,C2759_=_C3540 ,C2759_=_C3541 ,\nC2759_=_C3543 ,C2759_=_C3545 ,C2759_=_C3546 ,C2759_=_C3547 ,C2759_=_C3548 ,C2759_=_C3549 ,\nC2826_=_C2828 ,C2826_=_C3015 ,C2826_=_C3034 ,C2826_=_C3144 ,C2826_=_C3288 ,C2826_=_C3290 ,\nC2826_=_C3291 ,C2826_=_C3292 ,C2826_=_C3293 ,C2826_=_C3297 ,C2826_=_C3298 ,C2826_=_C3299 ,\nC2828_=_C3252 ,C2828_=_C3265 ,C2828_=_C3538 ,C2828_=_C3539 ,C2828_=_C3540 ,C2828_=_C3541 ,\nC2828_=_C3543 ,C2828_=_C3545 ,C2828_=_C3546 ,C2828_=_C3547 ,C2828_=_C3548 ,C2828_=_C3549 ,\nC2855_=_C2866 ,C2855_=_C2867 ,C2855_=_C2868 ,C2855_=_C2869 ,C2855_=_C2873 ,C2855_=_C2874 ,\nC2855_=_C2875 ,C2855_=_C2876 ,C2855_=_C2878 ,C2855_=_C2879 ,C2855_=_C2880 ,C2855_=_C2881 ,\nC2855_=_C2882 ,C2866_=_C2867 ,C2866_=_C2868 ,C2866_=_C2869 ,C2866_=_C2873 ,C2866_=_C2874 ,\nC2866_=_C2875 ,C2866_=_C2876 ,C2866_=_C2878 ,C2866_=_C2879 ,C2866_=_C2880 ,C2866_=_C2881 ,\nC2866_=_C2882 ,C2866_=_C3034 ,C2866_=_C3036 ,C2866_=_C3044 ,C2867_=_C2868 ,C2867_=_C2869 ,\nC2867_=_C2873 ,C2867_=_C2874 ,C2867_=_C2875 ,C2867_=_C2876 ,C2867_=_C2878 ,C2867_=_C2879 ,\nC2867_=_C2880 ,C2867_=_C2881 ,C2867_=_C2882 ,C2867_=_C3208 ,C2868_=_C2869 ,C2868_=_C2873 ,\nC2868_=_C2874 ,C2868_=_C2875 ,C2868_=_C2876 ,C2868_=_C2878 ,C2868_=_C2879 ,C2868_=_C2880 ,\nC2868_=_C2881 ,C2868_=_C2882 ,C2868_=_C3251 ,C2868_=_C3252 ,C2868_=_C3253 ,C2868_=_C3254 ,\nC2868_=_C3258 ,C2869_=_C2873 ,C2869_=_C2874 ,C2869_=_C2875 ,C2869_=_C2876 ,C2869_=_C2878 ,\nC2869_=_C2879 ,C2869_=_C2880 ,C2869_=_C2881 ,C2869_=_C2882 ,C2869_=_C3127 ,C2869_=_C3264 ,\nC2869_=_C3265 ,C2869_=_C3271 ,C2869_=_C3274 ,C2873_=_C2874 ,C2873_=_C2875 ,C2873_=_C2876 ,\nC2873_=_C2878 ,C2873_=_C2879 ,C2873_=_C2880 ,C2873_=_C2881 ,C2873_=_C2882 ,C2873_=_C3753 ,\nC2874_=_C2875 ,C2874_=_C2876 ,C2874_=_C2878 ,C2874_=_C2879 ,C2874_=_C2880 ,C2874_=_C2881 ,\nC2874_=_C2882 ,C2874_=_C3888 ,C2875_=_C2876 ,C2875_=_C2878 ,C2875_=_C2879 ,C2875_=_C2880 ,\nC2875_=_C2881 ,C2875_=_C2882 ,C2875_=_C3953 ,C2876_=_C2878 ,C2876_=_C2879 ,C2876_=_C2880 ,\nC2876_=_C2881 ,C2876_=_C2882 ,C2876_=_C3138 ,C2876_=_C3994 ,C2878_=_C2879 ,C2878_=_C2880 ,\nC2878_=_C2881 ,C2878_=_C2882 ,C2879_=_C2880 ,C2879_=_C2881 ,C2879_=_C2882 ,C2879_=_C4016 ,\nC2880_=_C2881 ,C2880_=_C2882 ,C2881_=_C2882 ,C2882_=_C3403 ,C2882_=_C3605 ,C2882_=_C3732 ,\nC2897_=_C2910 ,C2897_=_C3126 ,C2897_=_C3127 ,C2897_=_C3129 ,C2897_=_C3131 ,C2897_=_C3132 ,\nC2897_=_C3133 ,C2897_=_C3134 ,C2897_=_C3135 ,C2897_=_C3136 ,C2897_=_C3138 ,C2897_=_C3139 ,\nC2897_=_C3140 ,C2897_=_C3141 ,C2910_=_C3739 ,C2910_=_C3809 ,C2910_=_C3848 ,C2910_=_C3865 ,\nC2910_=_C3878 ,C2910_=_C3920 ,C2910_=_C4002 ,C2910_=_C4051 ,C2910_=_C4072 ,C3015_=_C3028 ,\nC3015_=_C3034 ,C3015_=_C3144 ,C3015_=_C3288 ,C3015_=_C3290 ,C3015_=_C3291 ,C3015_=_C3292 ,\nC3015_=_C3293 ,C3015_=_C3297 ,C3015_=_C3298 ,C3015_=_C3299 ,C3028_=_C3044 ,C3028_=_C3055 ,\nC3028_=_C3150 ,C3028_=_C3248 ,C3028_=_C3271 ,C3028_=_C3318 ,C3028_=_C3696 ,C3028_=_C3761 ,\nC3028_=_C3906 ,C3028_=_C3910 ,C3028_=_C3987 ,C3028_=_C3988 ,C3028_=_C3989 ,C3034_=_C3036 ,\nC3034_=_C3044 ,C3034_=_C3144 ,C3034_=_C3288 ,C3034_=_C3290 ,C3034_=_C3291 ,C3034_=_C3292 ,\nC3034_=_C3293 ,C3034_=_C3297 ,C3034_=_C3298 ,C3034_=_C3299 ,C3036_=_C3044 ,C3036_=_C3253 ,\nC3036_=_C3464 ,C3036_=_C3522 ,C3036_=_C3594 ,C3036_=_C3596 ,C3036_=_C3597 ,C3036_=_C3598 ,\nC3036_=_C3599 ,C3036_=_C3600 ,C3036_=_C3601 ,C3036_=_C3602 ,C3036_=_C3603 ,C3036_=_C3604 ,\nC3036_=_C3605 ,C3044_=_C3055 ,C3044_=_C3150 ,C3044_=_C3248 ,C3044_=_C3271 ,C3044_=_C3318 ,\nC3044_=_C3696 ,C3044_=_C3761 ,C3044_=_C3906 ,C3044_=_C3910 ,C3044_=_C3987 ,C3044_=_C3988 ,\nC3044_=_C3989 ,C3055_=_C3150 ,C3055_=_C3248 ,C3055_=_C3271 ,C3055_=_C3318 ,C3055_=_C3696 ,\nC3055_=_C3761 ,C3055_=_C3906 ,C3055_=_C3910 ,C3055_=_C3987 ,C3055_=_C3988 ,C3055_=_C3989 ,\nC3061_=_C3264 ,C3061_=_C3362 ,C3061_=_C3425 ,C3061_=_C3426 ,C3061_=_C3428 ,C3061_=_C3429 ,\nC3061_=_C3431 ,C3061_=_C3432 ,C3061_=_C3433 ,C3061_=_C3434 ,C3061_=_C3435 ,C3061_=_C3437 ,\nC3061_=_C3438 ,C3061_=_C3439 ,C3061_=_C3440 ,C3061_=_C3441 ,C3126_=_C3127 ,C3126_=_C3129 ,\nC3126_=_C3131 ,C3126_=_C3132 ,C3126_=_C3133 ,C3126_=_C3134 ,C3126_=_C3135 ,C3126_=_C3136 ,\nC3126_=_C3138 ,C3126_=_C3139 ,C3126_=_C3140 ,C3126_=_C3141 ,C3127_=_C3129 ,C3127_=_C3131 ,\nC3127_=_C3132 ,C3127_=_C3133 ,C3127_=_C3134 ,C3127_=_C3135 ,C3127_=_C3136 ,C3127_=_C3138 ,\nC3127_=_C3139 ,C3127_=_C3140 ,C3127_=_C3141 ,C3127_=_C3264 ,C3127_=_C3265 ,C3127_=_C3271 ,\nC3127_=_C3274 ,C3129_=_C3131 ,C3129_=_C3132 ,C3129_=_C3133 ,C3129_=_C3134 ,C3129_=_C3135 ,\nC3129_=_C3136 ,C3129_=_C3138 ,C3129_=_C3139 ,C3129_=_C3140 ,C3129_=_C3141 ,C3131_=_C3132 ,\nC3131_=_C3133 ,C3131_=_C3134 ,C3131_=_C3135 ,C3131_=_C3136 ,C3131_=_C3138 ,C3131_=_C3139 ,\nC3131_=_C3140 ,C3131_=_C3141 ,C3131_=_C3431 ,C3131_=_C3539 ,C3131_=_C3696 ,C3132_=_C3133 ,\nC3132_=_C3134 ,C3132_=_C3135 ,C3132_=_C3136 ,C3132_=_C3138 ,C3132_=_C3139 ,C3132_=_C3140 ,\nC3132_=_C3141 ,C3133_=_C3134 ,C3133_=_C3135 ,C3133_=_C3136 ,C3133_=_C3138 ,C3133_=_C3139 ,\nC3133_=_C3140 ,C3133_=_C3141 ,C3133_=_C3809 ,C3134_=_C3135 ,C3134_=_C3136 ,C3134_=_C3138 ,\nC3134_=_C3139 ,C3134_=_C3140 ,C3134_=_C3141 ,C3134_=_C3848 ,C3135_=_C3136 ,C3135_=_C3138 ,\nC3135_=_C3139 ,C3135_=_C3140 ,C3135_=_C3141 ,C3136_=_C3138 ,C3136_=_C3139 ,C3136_=_C3140 ,\nC3136_=_C3141 ,C3136_=_C3433 ,C3136_=_C3541 ,C3136_=_C3910 ,C3138_=_C3139 ,C3138_=_C3140 ,\nC3138_=_C3141 ,C3138_=_C3994 ,C3139_=_C3140 ,C3139_=_C3141 ,C3139_=_C4002 ,C3140_=_C3141 ,\nC3140_=_C4014 ,C3140_=_C4051 ,C3141_=_C3441 ,C3141_=_C3548 ,C3141_=_C3988 ,C3141_=_C4018 ,\nC3144_=_C3150 ,C3144_=_C3288 ,C3144_=_C3290 ,C3144_=_C3291 ,C3144_=_C3292 ,C3144_=_C3293 ,\nC3144_=_C3297 ,C3144_=_C3298 ,C3144_=_C3299 ,C3150_=_C3248 ,C3150_=_C3271 ,C3150_=_C3318 ,\nC3150_=_C3696 ,C3150_=_C3761 ,C3150_=_C3906 ,C3150_=_C3910 ,C3150_=_C3987 ,C3150_=_C3988 ,\nC3150_=_C3989 ,C3189_=_C3254 ,C3189_=_C3465 ,C3189_=_C3726 ,C3189_=_C3727 ,C3189_=_C3728 ,\nC3189_=_C3729 ,C3189_=_C3730 ,C3189_=_C3731 ,C3189_=_C3732 ,C3208_=_C3233 ,C3208_=_C3274 ,\nC3208_=_C3736 ,C3208_=_C3753</w:t>
      </w:r>
    </w:p>
    <w:p>
      <w:pPr>
        <w:pStyle w:val="PreformattedText"/>
        <w:bidi w:val="0"/>
        <w:spacing w:before="0" w:after="0"/>
        <w:jc w:val="left"/>
        <w:rPr/>
      </w:pPr>
      <w:r>
        <w:rPr/>
        <w:t xml:space="preserve"> </w:t>
      </w:r>
      <w:r>
        <w:rPr/>
        <w:t>,C3208_=_C3762 ,C3208_=_C3793 ,C3208_=_C3953 ,C3208_=_C3994 ,\nC3208_=_C4014 ,C3208_=_C4015 ,C3208_=_C4016 ,C3208_=_C4017 ,C3208_=_C4018 ,C3226_=_C3233 ,\nC3226_=_C3251 ,C3226_=_C3324 ,C3226_=_C3393 ,C3226_=_C3396 ,C3226_=_C3397 ,C3226_=_C3398 ,\nC3226_=_C3399 ,C3226_=_C3400 ,C3226_=_C3401 ,C3226_=_C3402 ,C3226_=_C3403 ,C3233_=_C3274 ,\nC3233_=_C3736 ,C3233_=_C3753 ,C3233_=_C3762 ,C3233_=_C3793 ,C3233_=_C3953 ,C3233_=_C3994 ,\nC3233_=_C4014 ,C3233_=_C4015 ,C3233_=_C4016 ,C3233_=_C4017 ,C3233_=_C4018 ,C3248_=_C3271 ,\nC3248_=_C3318 ,C3248_=_C3696 ,C3248_=_C3761 ,C3248_=_C3906 ,C3248_=_C3910 ,C3248_=_C3987 ,\nC3248_=_C3988 ,C3248_=_C3989 ,C3251_=_C3252 ,C3251_=_C3253 ,C3251_=_C3254 ,C3251_=_C3258 ,\nC3251_=_C3324 ,C3251_=_C3393 ,C3251_=_C3396 ,C3251_=_C3397 ,C3251_=_C3398 ,C3251_=_C3399 ,\nC3251_=_C3400 ,C3251_=_C3401 ,C3251_=_C3402 ,C3251_=_C3403 ,C3252_=_C3253 ,C3252_=_C3254 ,\nC3252_=_C3258 ,C3252_=_C3265 ,C3252_=_C3538 ,C3252_=_C3539 ,C3252_=_C3540 ,C3252_=_C3541 ,\nC3252_=_C3543 ,C3252_=_C3545 ,C3252_=_C3546 ,C3252_=_C3547 ,C3252_=_C3548 ,C3252_=_C3549 ,\nC3253_=_C3254 ,C3253_=_C3258 ,C3253_=_C3464 ,C3253_=_C3522 ,C3253_=_C3594 ,C3253_=_C3596 ,\nC3253_=_C3597 ,C3253_=_C3598 ,C3253_=_C3599 ,C3253_=_C3600 ,C3253_=_C3601 ,C3253_=_C3602 ,\nC3253_=_C3603 ,C3253_=_C3604 ,C3253_=_C3605 ,C3254_=_C3258 ,C3254_=_C3465 ,C3254_=_C3726 ,\nC3254_=_C3727 ,C3254_=_C3728 ,C3254_=_C3729 ,C3254_=_C3730 ,C3254_=_C3731 ,C3254_=_C3732 ,\nC3258_=_C3708 ,C3258_=_C3737 ,C3258_=_C3888 ,C3258_=_C4006 ,C3258_=_C4032 ,C3258_=_C4033 ,\nC3258_=_C4034 ,C3258_=_C4035 ,C3258_=_C4036 ,C3264_=_C3265 ,C3264_=_C3271 ,C3264_=_C3274 ,\nC3264_=_C3362 ,C3264_=_C3425 ,C3264_=_C3426 ,C3264_=_C3428 ,C3264_=_C3429 ,C3264_=_C3431 ,\nC3264_=_C3432 ,C3264_=_C3433 ,C3264_=_C3434 ,C3264_=_C3435 ,C3264_=_C3437 ,C3264_=_C3438 ,\nC3264_=_C3439 ,C3264_=_C3440 ,C3264_=_C3441 ,C3265_=_C3271 ,C3265_=_C3274 ,C3265_=_C3538 ,\nC3265_=_C3539 ,C3265_=_C3540 ,C3265_=_C3541 ,C3265_=_C3543 ,C3265_=_C3545 ,C3265_=_C3546 ,\nC3265_=_C3547 ,C3265_=_C3548 ,C3265_=_C3549 ,C3271_=_C3274 ,C3271_=_C3318 ,C3271_=_C3696 ,\nC3271_=_C3761 ,C3271_=_C3906 ,C3271_=_C3910 ,C3271_=_C3987 ,C3271_=_C3988 ,C3271_=_C3989 ,\nC3274_=_C3736 ,C3274_=_C3753 ,C3274_=_C3762 ,C3274_=_C3793 ,C3274_=_C3953 ,C3274_=_C3994 ,\nC3274_=_C4014 ,C3274_=_C4015 ,C3274_=_C4016 ,C3274_=_C4017 ,C3274_=_C4018 ,C3288_=_C3290 ,\nC3288_=_C3291 ,C3288_=_C3292 ,C3288_=_C3293 ,C3288_=_C3297 ,C3288_=_C3298 ,C3288_=_C3299 ,\nC3288_=_C3318 ,C3290_=_C3291 ,C3290_=_C3292 ,C3290_=_C3293 ,C3290_=_C3297 ,C3290_=_C3298 ,\nC3290_=_C3299 ,C3290_=_C3538 ,C3291_=_C3292 ,C3291_=_C3293 ,C3291_=_C3297 ,C3291_=_C3298 ,\nC3291_=_C3299 ,C3291_=_C3540 ,C3292_=_C3293 ,C3292_=_C3297 ,C3292_=_C3298 ,C3292_=_C3299 ,\nC3292_=_C3736 ,C3292_=_C3737 ,C3292_=_C3739 ,C3293_=_C3297 ,C3293_=_C3298 ,C3293_=_C3299 ,\nC3293_=_C3761 ,C3293_=_C3762 ,C3297_=_C3298 ,C3297_=_C3299 ,C3297_=_C3545 ,C3297_=_C4015 ,\nC3298_=_C3299 ,C3298_=_C3546 ,C3299_=_C3989 ,C3318_=_C3696 ,C3318_=_C3761 ,C3318_=_C3906 ,\nC3318_=_C3910 ,C3318_=_C3987 ,C3318_=_C3988 ,C3318_=_C3989 ,C3324_=_C3393 ,C3324_=_C3396 ,\nC3324_=_C3397 ,C3324_=_C3398 ,C3324_=_C3399 ,C3324_=_C3400 ,C3324_=_C3401 ,C3324_=_C3402 ,\nC3324_=_C3403 ,C3362_=_C3425 ,C3362_=_C3426 ,C3362_=_C3428 ,C3362_=_C3429 ,C3362_=_C3431 ,\nC3362_=_C3432 ,C3362_=_C3433 ,C3362_=_C3434 ,C3362_=_C3435 ,C3362_=_C3437 ,C3362_=_C3438 ,\nC3362_=_C3439 ,C3362_=_C3440 ,C3362_=_C3441 ,C3393_=_C3396 ,C3393_=_C3397 ,C3393_=_C3398 ,\nC3393_=_C3399 ,C3393_=_C3400 ,C3393_=_C3401 ,C3393_=_C3402 ,C3393_=_C3403 ,C3396_=_C3397 ,\nC3396_=_C3398 ,C3396_=_C3399 ,C3396_=_C3400 ,C3396_=_C3401 ,C3396_=_C3402 ,C3396_=_C3403 ,\nC3397_=_C3398 ,C3397_=_C3399 ,C3397_=_C3400 ,C3397_=_C3401 ,C3397_=_C3402 ,C3397_=_C3403 ,\nC3397_=_C3726 ,C3398_=_C3399 ,C3398_=_C3400 ,C3398_=_C3401 ,C3398_=_C3402 ,C3398_=_C3403 ,\nC3398_=_C3727 ,C3399_=_C3400 ,C3399_=_C3401 ,C3399_=_C3402 ,C3399_=_C3403 ,C3399_=_C3437 ,\nC3399_=_C3602 ,C3399_=_C3729 ,C3400_=_C3401 ,C3400_=_C3402 ,C3400_=_C3403 ,C3401_=_C3402 ,\nC3401_=_C3403 ,C3401_=_C3439 ,C3401_=_C3730 ,C3402_=_C3403 ,C3402_=_C3731 ,C3403_=_C3605 ,\nC3403_=_C3732 ,C3425_=_C3426 ,C3425_=_C3428 ,C3425_=_C3429 ,C3425_=_C3431 ,C3425_=_C3432 ,\nC3425_=_C3433 ,C3425_=_C3434 ,C3425_=_C3435 ,C3425_=_C3437 ,C3425_=_C3438 ,C3425_=_C3439 ,\nC3425_=_C3440 ,C3425_=_C3441 ,C3425_=_C3464 ,C3425_=_C3465 ,C3426_=_C3428 ,C3426_=_C3429 ,\nC3426_=_C3431 ,C3426_=_C3432 ,C3426_=_C3433 ,C3426_=_C3434 ,C3426_=_C3435 ,C3426_=_C3437 ,\nC3426_=_C3438 ,C3426_=_C3439 ,C3426_=_C3440 ,C3426_=_C3441 ,C3426_=_C3522 ,C3428_=_C3429 ,\nC3428_=_C3431 ,C3428_=_C3432 ,C3428_=_C3433 ,C3428_=_C3434 ,C3428_=_C3435 ,C3428_=_C3437 ,\nC3428_=_C3438 ,C3428_=_C3439 ,C3428_=_C3440 ,C3428_=_C3441 ,C3429_=_C3431 ,C3429_=_C3432 ,\nC3429_=_C3433 ,C3429_=_C3434 ,C3429_=_C3435 ,C3429_=_C3437 ,C3429_=_C3438 ,C3429_=_C3439 ,\nC3429_=_C3440 ,C3429_=_C3441 ,C3431_=_C3432 ,C3431_=_C3433 ,C3431_=_C3434 ,C3431_=_C3435 ,\nC3431_=_C3437 ,C3431_=_C3438 ,C3431_=_C3439 ,C3431_=_C3440 ,C3431_=_C3441 ,C3431_=_C3539 ,\nC3431_=_C3696 ,C3432_=_C3433 ,C3432_=_C3434 ,C3432_=_C3435 ,C3432_=_C3437 ,C3432_=_C3438 ,\nC3432_=_C3439 ,C3432_=_C3440 ,C3432_=_C3441 ,C3432_=_C3596 ,C3433_=_C3434 ,C3433_=_C3435 ,\nC3433_=_C3437 ,C3433_=_C3438 ,C3433_=_C3439 ,C3433_=_C3440 ,C3433_=_C3441 ,C3433_=_C3541 ,\nC3433_=_C3910 ,C3434_=_C3435 ,C3434_=_C3437 ,C3434_=_C3438 ,C3434_=_C3439 ,C3434_=_C3440 ,\nC3434_=_C3441 ,C3434_=_C3598 ,C3435_=_C3437 ,C3435_=_C3438 ,C3435_=_C3439 ,C3435_=_C3440 ,\nC3435_=_C3441 ,C3435_=_C3599 ,C3437_=_C3438 ,C3437_=_C3439 ,C3437_=_C3440 ,C3437_=_C3441 ,\nC3437_=_C3602 ,C3437_=_C3729 ,C3438_=_C3439 ,C3438_=_C3440 ,C3438_=_C3441 ,C3439_=_C3440 ,\nC3439_=_C3441 ,C3439_=_C3730 ,C3440_=_C3441 ,C3441_=_C3548 ,C3441_=_C3988 ,C3441_=_C4018 ,\nC3464_=_C3465 ,C3464_=_C3522 ,C3464_=_C3594 ,C3464_=_C3596 ,C3464_=_C3597 ,C3464_=_C3598 ,\nC3464_=_C3599 ,C3464_=_C3600 ,C3464_=_C3601 ,C3464_=_C3602 ,C3464_=_C3603 ,C3464_=_C3604 ,\nC3464_=_C3605 ,C3465_=_C3726 ,C3465_=_C3727 ,C3465_=_C3728 ,C3465_=_C3729 ,C3465_=_C3730 ,\nC3465_=_C3731 ,C3465_=_C3732 ,C3522_=_C3594 ,C3522_=_C3596 ,C3522_=_C3597 ,C3522_=_C3598 ,\nC3522_=_C3599 ,C3522_=_C3600 ,C3522_=_C3601 ,C3522_=_C3602 ,C3522_=_C3603 ,C3522_=_C3604 ,\nC3522_=_C3605 ,C3538_=_C3539 ,C3538_=_C3540 ,C3538_=_C3541 ,C3538_=_C3543 ,C3538_=_C3545 ,\nC3538_=_C3546 ,C3538_=_C3547 ,C3538_=_C3548 ,C3538_=_C3549 ,C3539_=_C3540 ,C3539_=_C3541 ,\nC3539_=_C3543 ,C3539_=_C3545 ,C3539_=_C3546 ,C3539_=_C3547 ,C3539_=_C3548 ,C3539_=_C3549 ,\nC3539_=_C3696 ,C3540_=_C3541 ,C3540_=_C3543 ,C3540_=_C3545 ,C3540_=_C3546 ,C3540_=_C3547 ,\nC3540_=_C3548 ,C3540_=_C3549 ,C3541_=_C3543 ,C3541_=_C3545 ,C3541_=_C3546 ,C3541_=_C3547 ,\nC3541_=_C3548 ,C3541_=_C3549 ,C3541_=_C3910 ,C3543_=_C3545 ,C3543_=_C3546 ,C3543_=_C3547 ,\nC3543_=_C3548 ,C3543_=_C3549 ,C3543_=_C4006 ,C3545_=_C3546 ,C3545_=_C3547 ,C3545_=_C3548 ,\nC3545_=_C3549 ,C3545_=_C4015 ,C3546_=_C3547 ,C3546_=_C3548 ,C3546_=_C3549 ,C3547_=_C3548 ,\nC3547_=_C3549 ,C3547_=_C4033 ,C3548_=_C3549 ,C3548_=_C3988 ,C3548_=_C4018 ,C3549_=_C4036 ,\nC3594_=_C3596 ,C3594_=_C3597 ,C3594_=_C3598 ,C3594_=_C3599 ,C3594_=_C3600 ,C3594_=_C3601 ,\nC3594_=_C3602 ,C3594_=_C3603 ,C3594_=_C3604 ,C3594_=_C3605 ,C3596_=_C3597 ,C3596_=_C3598 ,\nC3596_=_C3599 ,C3596_=_C3600 ,C3596_=_C3601 ,C3596_=_C3602 ,C3596_=_C3603 ,C3596_=_C3604 ,\nC3596_=_C3605 ,C3597_=_C3598 ,C3597_=_C3599 ,C3597_=_C3600 ,C3597_=_C3601 ,C3597_=_C3602 ,\nC3597_=_C3603 ,C3597_=_C3604 ,C3597_=_C3605 ,C3598_=_C3599 ,C3598_=_C3600 ,C3598_=_C3601 ,\nC3598_=_C3602 ,C3598_=_C3603 ,C3598_=_C3604 ,C3598_=_C3605 ,C3599_=_C3600 ,C3599_=_C3601 ,\nC3599_=_C3602 ,C3599_=_C3603 ,C3599_=_C3604 ,C3599_=_C3605 ,C3600_=_C3601 ,C3600_=_C3602 ,\nC3600_=_C3603 ,C3600_=_C3604 ,C3600_=_C3605 ,C3601_=_C3602 ,C3601_=_C3603 ,C3601_=_C3604 ,\nC3601_=_C3605 ,C3602_=_C3603 ,C3602_=_C3604 ,C3602_=_C3605 ,C3602_=_C3729 ,C3603_=_C3604 ,\nC3603_=_C3605 ,C3604_=_C3605 ,C3605_=_C3732 ,C3696_=_C3761 ,C3696_=_C3906 ,C3696_=_C3910 ,\nC3696_=_C3987 ,C3696_=_C3988 ,C3696_=_C3989 ,C3708_=_C3737 ,C3708_=_C3888 ,C3708_=_C4006 ,\nC3708_=_C4032 ,C3708_=_C4033 ,C3708_=_C4034 ,C3708_=_C4035 ,C3708_=_C4036 ,C3726_=_C3727 ,\nC3726_=_C3728 ,C3726_=_C3729 ,C3726_=_C3730 ,C3726_=_C3731 ,C3726_=_C3732 ,C3727_=_C3728 ,\nC3727_=_C3729 ,C3727_=_C3730 ,C3727_=_C3731 ,C3727_=_C3732 ,C3728_=_C3729 ,C3728_=_C3730 ,\nC3728_=_C3731 ,C3728_=_C3732 ,C3729_=_C3730 ,C3729_=_C3731 ,C3729_=_C3732 ,C3730_=_C3731 ,\nC3730_=_C3732 ,C3731_=_C3732 ,C3736_=_C3737 ,C3736_=_C3739 ,C3736_=_C3753 ,C3736_=_C3762 ,\nC3736_=_C3793 ,C3736_=_C3953 ,C3736_=_C3994 ,C3736_=_C4014 ,C3736_=_C4015 ,C3736_=_C4016 ,\nC3736_=_C4017 ,C3736_=_C4018 ,C3737_=_C3739 ,C3737_=_C3888 ,C3737_=_C4006 ,C3737_=_C4032 ,\nC3737_=_C4033 ,C3737_=_C4034 ,C3737_=_C4035 ,C3737_=_C4036 ,C3739_=_C3809 ,C3739_=_C3848 ,\nC3739_=_C3865 ,C3739_=_C3878 ,C3739_=_C3920 ,C3739_=_C4002 ,C3739_=_C4051 ,C3739_=_C4072 ,\nC3753_=_C3762 ,C3753_=_C3793 ,C3753_=_C3953 ,C3753_=_C3994 ,C3753_=_C4014 ,C3753_=_C4015 ,\nC3753_=_C4016 ,C3753_=_C4017 ,C3753_=_C4018 ,C3761_=_C3762 ,C3761_=_C3906 ,C3761_=_C3910 ,\nC3761_=_C3987 ,C3761_=_C3988 ,C3761_=_C3989 ,C3762_=_C3793 ,C3762_=_C3953 ,C3762_=_C3994 ,\nC3762_=_C4014 ,C3762_=_C4015 ,C3762_=_C4016 ,C3762_=_C4017 ,C3762_=_C4018 ,C3793_=_C3953 ,\nC3793_=_C3994 ,C3793_=_C4014 ,C3793_=_C4015 ,C3793_=_C4016 ,C3793_=_C4017 ,C3793_=_C4018 ,\nC3809_=_C3848 ,C3809_=_C3865 ,C3809_=_C3878 ,C3809_=_C3920 ,C3809_=_C4002 ,C3809_=_C4051 ,\nC3809_=_C4072 ,C3848_=_C3865 ,C3848_=_C3878 ,C3848_=_C3920 ,C3848_=_C4002 ,C3848_=_C4051 ,\nC3848_=_C4072 ,C3865_=_C3878 ,C3865_=_C3920 ,C3865_=_C4002 ,C3865_=_C4051 ,C3865_=_C4072 ,\nC3878_=_C3920 ,C3878_=_C4002 ,C3878_=_C4051 ,C3878_=_C4072 ,C3888_=_C4006 ,C3888_=_C4032 ,\nC3888_=_C4033 ,C3888_=_C4034 ,C3888_=_C4035 ,C3888_=_C4036 ,C3906_=_C3910 ,C3906_=_C3987 ,\nC3906_=_C3988 ,C3906_=_C3989 ,C3910_=_C3987 ,C3910_=_C3988 ,C3910_=_C3989 ,C3920_=_C4002</w:t>
      </w:r>
    </w:p>
    <w:p>
      <w:pPr>
        <w:pStyle w:val="PreformattedText"/>
        <w:bidi w:val="0"/>
        <w:spacing w:before="0" w:after="0"/>
        <w:jc w:val="left"/>
        <w:rPr/>
      </w:pPr>
      <w:r>
        <w:rPr/>
        <w:t xml:space="preserve"> </w:t>
      </w:r>
      <w:r>
        <w:rPr/>
        <w:t>,\nC3920_=_C4051 ,C3920_=_C4072 ,C3953_=_C3994 ,C3953_=_C4014 ,C3953_=_C4015 ,C3953_=_C4016 ,\nC3953_=_C4017 ,C3953_=_C4018 ,C3987_=_C3988 ,C3987_=_C3989 ,C3987_=_C4035 ,C3988_=_C3989 ,\nC3988_=_C4018 ,C3994_=_C4014 ,C3994_=_C4015 ,C3994_=_C4016 ,C3994_=_C4017 ,C3994_=_C4018 ,\nC4002_=_C4051 ,C4002_=_C4072 ,C4006_=_C4032 ,C4006_=_C4033 ,C4006_=_C4034 ,C4006_=_C4035 ,\nC4006_=_C4036 ,C4014_=_C4015 ,C4014_=_C4016 ,C4014_=_C4017 ,C4014_=_C4018 ,C4014_=_C4051 ,\nC4015_=_C4016 ,C4015_=_C4017 ,C4015_=_C4018 ,C4016_=_C4017 ,C4016_=_C4018 ,C4017_=_C4018 ,\nC4032_=_C4033 ,C4032_=_C4034 ,C4032_=_C4035 ,C4032_=_C4036 ,C4033_=_C4034 ,C4033_=_C4035 ,\nC4033_=_C4036 ,C4034_=_C4035 ,C4034_=_C4036 ,C4035_=_C4036 ,C4051_=_C4072 ,"];72[shape=box, label="id:72 level: 3\n376: C33 C42 C86 C96 C106 \nC117 C146 C161 C174 C195 C213 \nC214 C215 C216 C217 C218 C219 \nC220 C221 C223 C224 C226 C227 \nC228 C230 C231 C232 C233 C234 \nC333 C344 C345 C347 C352 C416 \nC419 C420 C427 C458 C535 C546 \nC547 C548 C549 C550 C551 C552 \nC553 C554 C555 C556 C557 C559 \nC560 C562 C563 C564 C565 C566 \nC567 C568 C569 C570 C571 C572 \nC589 C592 C614 C656 C729 C820 \nC840 C841 C844 C845 C846 C847 \nC848 C850 C851 C852 C853 C854 \nC855 C856 C857 C858 C859 C861 \nC862 C863 C864 C865 C884 C911 \nC912 C920 C934 C935 C936 C937 \nC938 C939 C940 C942 C943 C944 \nC945 C946 C947 C948 C949 C950 \nC951 C952 C953 C954 C955 C956 \nC957 C958 C959 C960 C961 C962 \nC964 C965 C966 C967 C968 C969 \nC970 C971 C972 C973 C974 C976 \nC977 C1010 C1026 C1066 C1075 C1094 \nC1113 C1122 C1132 C1136 C1142 C1143 \nC1144 C1146 C1147 C1148 C1149 C1150 \nC1151 C1152 C1154 C1155 C1156 C1157 \nC1159 C1160 C1161 C1162 C1163 C1164 \nC1165 C1166 C1167 C1169 C1171 C1179 \nC1184 C1194 C1196 C1198 C1224 C1230 \nC1289 C1294 C1296 C1317 C1327 C1354 \nC1386 C1474 C1507 C1548 C1549 C1550 \nC1552 C1553 C1554 C1556 C1557 C1558 \nC1559 C1560 C1561 C1562 C1563 C1581 \nC1612 C1647 C1670 C1686 C1747 C1780 \nC1807 C1872 C1888 C1972 C2004 C2039 \nC2040 C2041 C2043 C2044 C2045 C2046 \nC2047 C2048 C2049 C2051 C2052 C2053 \nC2054 C2055 C2090 C2116 C2127 C2194 \nC2207 C2275 C2285 C2291 C2301 C2316 \nC2347 C2396 C2435 C2497 C2505 C2521 \nC2523 C2548 C2624 C2640 C2659 C2697 \nC2741 C2786 C2841 C2858 C2866 C2876 \nC2900 C2985 C2986 C2987 C2988 C2989 \nC2990 C2991 C2993 C2994 C2995 C2996 \nC2997 C3011 C3033 C3034 C3035 C3036 \nC3037 C3038 C3039 C3040 C3041 C3042 \nC3043 C3044 C3045 C3046 C3047 C3048 \nC3049 C3053 C3107 C3129 C3133 C3138 \nC3141 C3156 C3161 C3201 C3207 C3240 \nC3272 C3276 C3282 C3310 C3329 C3356 \nC3397 C3414 C3441 C3453 C3454 C3456 \nC3457 C3458 C3459 C3460 C3489 C3548 \nC3604 C3612 C3637 C3669 C3697 C3699 \nC3720 C3726 C3747 C3752 C3757 C3759 \nC3768 C3776 C3786 C3789 C3797 C3798 \nC3799 C3800 C3801 C3802 C3803 C3804 \nC3805 C3806 C3807 C3808 C3809 C3835 \nC3836 C3837 C3838 C3839 C3840 C3841 \nC3843 C3870 C3884 C3913 C3950 C3951 \nC3952 C3964 C3972 C3974 C3986 C3988 \nC3994 C3995 C3996 C4018 C4050 C4055 \nC4071 C4074 C4077 C4078 C4101 \n4819: C33_=_C42( C33 C42 ) C33_=_C96( C33 C96 ) C33_=_C117( C33 C117 ) C33_=_C174( C33 C174 ) C33_=_C195( C33 C195 ) \nC33_=_C213( C33 C213 ) C33_=_C214( C33 C214 ) C33_=_C215( C33 C215 ) C33_=_C216( C33 C216 ) C33_=_C217( C33 C217 ) C33_=_C218( C33 C218 ) \nC33_=_C219( C33 C219 ) C33_=_C220( C33 C220 ) C33_=_C221( C33 C221 ) C33_=_C223( C33 C223 ) C33_=_C224( C33 C224 ) C33_=_C226( C33 C226 ) \nC33_=_C227( C33 C227 ) C33_=_C228( C33 C228 ) C33_=_C230( C33 C230 ) C33_=_C231( C33 C231 ) C33_=_C232( C33 C232 ) C33_=_C233( C33 C233 ) \nC33_=_C234( C33 C234 ) C42_=_C86( C42 C86 ) C42_=_C106( C42 C106 ) C42_=_C146( C42 C146 ) C42_=_C161( C42 C161 ) C42_=_C333( C42 C333 ) \nC42_=_C344( C42 C344 ) C42_=_C936( C42 C936 ) C42_=_C1171( C42 C1171 ) C42_=_C1198( C42 C1198 ) C42_=_C1548( C42 C1548 ) C42_=_C1549( C42 C1549 ) \nC42_=_C1550( C42 C1550 ) C42_=_C1552( C42 C1552 ) C42_=_C1553( C42 C1553 ) C42_=_C1554( C42 C1554 ) C42_=_C1556( C42 C1556 ) C42_=_C1557( C42 C1557 ) \nC42_=_C1558( C42 C1558 ) C42_=_C1559( C42 C1559 ) C42_=_C1560( C42 C1560 ) C42_=_C1561( C42 C1561 ) C42_=_C1562( C42 C1562 ) C42_=_C1563( C42 C1563 ) \nC86_=_C106( C86 C106 ) C86_=_C146( C86 C146 ) C86_=_C161( C86 C161 ) C86_=_C333( C86 C333 ) C86_=_C344( C86 C344 ) C86_=_C936( C86 C936 ) \nC86_=_C1171( C86 C1171 ) C86_=_C1198( C86 C1198 ) C86_=_C1548( C86 C1548 ) C86_=_C1549( C86 C1549 ) C86_=_C1550( C86 C1550 ) C86_=_C1552( C86 C1552 ) \nC86_=_C1553( C86 C1553 ) C86_=_C1554( C86 C1554 ) C86_=_C1556( C86 C1556 ) C86_=_C1557( C86 C1557 ) C86_=_C1558( C86 C1558 ) C86_=_C1559( C86 C1559 ) \nC86_=_C1560( C86 C1560 ) C86_=_C1561( C86 C1561 ) C86_=_C1562( C86 C1562 ) C86_=_C1563( C86 C1563 ) C96_=_C106( C96 C106 ) C96_=_C117( C96 C117 ) \nC96_=_C174( C96 C174 ) C96_=_C195( C96 C195 ) C96_=_C213( C96 C213 ) C96_=_C214( C96 C214 ) C96_=_C215( C96 C215 ) C96_=_C216( C96 C216 ) \nC96_=_C217( C96 C217 ) C96_=_C218( C96 C218 ) C96_=_C219( C96 C219 ) C96_=_C220( C96 C220 ) C96_=_C221( C96 C221 ) C96_=_C223( C96 C223 ) \nC96_=_C224( C96 C224 ) C96_=_C226( C96 C226 ) C96_=_C227( C96 C227 ) C96_=_C228( C96 C228 ) C96_=_C230( C96 C230 ) C96_=_C231( C96 C231 ) \nC96_=_C232( C96 C232 ) C96_=_C233( C96 C233 ) C96_=_C234( C96 C234 ) C106_=_C146( C106 C146 ) C106_=_C161( C106 C161 ) C106_=_C333( C106 C333 ) \nC106_=_C344( C106 C344 ) C106_=_C936( C106 C936 ) C106_=_C1171( C106 C1171 ) C106_=_C1198( C106 C1198 ) C106_=_C1548( C106 C1548 ) C106_=_C1549( C106 C1549 ) \nC106_=_C1550( C106 C1550 ) C106_=_C1552( C106 C1552 ) C106_=_C1553( C106 C1553 ) C106_=_C1554( C106 C1554 ) C106_=_C1556( C106 C1556 ) C106_=_C1557( C106 C1557 ) \nC106_=_C1558( C106 C1558 ) C106_=_C1559( C106 C1559 ) C106_=_C1560( C106 C1560 ) C106_=_C1561( C106 C1561 ) C106_=_C1562( C106 C1562 ) C106_=_C1563( C106 C1563 ) \nC117_=_C174( C117 C174 ) C117_=_C195( C117 C195 ) C117_=_C213( C117 C213 ) C117_=_C214( C117 C214 ) C117_=_C215( C117 C215 ) C117_=_C216( C117 C216 ) \nC117_=_C217( C117 C217 ) C117_=_C218( C117 C218 ) C117_=_C219( C117 C219 ) C117_=_C220( C117 C220 ) C117_=_C221( C117 C221 ) C117_=_C223( C117 C223 ) \nC117_=_C224( C117 C224 ) C117_=_C226( C117 C226 ) C117_=_C227( C117 C227 ) C117_=_C228( C117 C228 ) C117_=_C230( C117 C230 ) C117_=_C231( C117 C231 ) \nC117_=_C232( C117 C232 ) C117_=_C233( C117 C233 ) C117_=_C234( C117 C234 ) C146_=_C161( C146 C161 ) C146_=_C333( C146 C333 ) C146_=_C344( C146 C344 ) \nC146_=_C936( C146 C936 ) C146_=_C1171( C146 C1171 ) C146_=_C1198( C146 C1198 ) C146_=_C1548( C146 C1548 ) C146_=_C1549( C146 C1549 ) C146_=_C1550( C146 C1550 ) \nC146_=_C1552( C146 C1552 ) C146_=_C1553( C146 C1553 ) C146_=_C1554( C146 C1554 ) C146_=_C1556( C146 C1556 ) C146_=_C1557( C146 C1557 ) C146_=_C1558( C146 C1558 ) \nC146_=_C1559( C146 C1559 ) C146_=_C1560( C146 C1560 ) C146_=_C1561( C146 C1561 ) C146_=_C1562( C146 C1562 ) C146_=_C1563( C146 C1563 ) C161_=_C333( C161 C333 ) \nC161_=_C344( C161 C344 ) C161_=_C936( C161 C936 ) C161_=_C1171( C161 C1171 ) C161_=_C1198( C161 C1198 ) C161_=_C1548( C161 C1548 ) C161_=_C1549( C161 C1549 ) \nC161_=_C1550( C161 C1550 ) C161_=_C1552( C161 C1552 ) C161_=_C1553( C161 C1553 ) C161_=_C1554( C161 C1554 ) C161_=_C1556( C161 C1556 ) C161_=_C1557( C161 C1557 ) \nC161_=_C1558( C161 C1558 ) C161_=_C1559( C161 C1559 ) C161_=_C1560( C161 C1560 ) C161_=_C1561( C161 C1561 ) C161_=_C1562( C161 C1562 ) C161_=_C1563( C161 C1563 ) \nC174_=_C195( C174 C195 ) C174_=_C213( C174 C213 ) C174_=_C214( C174 C214 ) C174_=_C215( C174 C215 ) C174_=_C216( C174 C216 ) C174_=_C217( C174 C217 ) \nC174_=_C218( C174 C218 ) C174_=_C219( C174 C219 ) C174_=_C220( C174 C220 ) C174_=_C221( C174 C221 ) C174_=_C223( C174 C223 ) C174_=_C224( C174 C224 ) \nC174_=_C226( C174 C226 ) C174_=_C227( C174 C227 ) C174_=_C228( C174 C228 ) C174_=_C230( C174 C230 ) C174_=_C231( C174 C231 ) C174_=_C232( C174 C232 ) \nC174_=_C233( C174 C233 ) C174_=_C234( C174 C234 ) C195_=_C213( C195 C213 ) C195_=_C214( C195 C214 ) C195_=_C215( C195 C215 ) C195_=_C216( C195 C216 ) \nC195_=_C217( C195 C217 ) C195_=_C218( C195 C218 ) C195_=_C219( C195 C219 ) C195_=_C220( C195 C220 ) C195_=_C221( C195 C221 ) C195_=_C223( C195 C223 ) \nC195_=_C224( C195 C224 ) C195_=_C226( C195 C226 ) C195_=_C227( C195 C227 ) C195_=_C228( C195 C228 ) C195_=_C230( C195 C230 ) C195_=_C231( C195 C231 ) \nC195_=_C232( C195 C232 ) C195_=_C233( C195 C233 ) C195_=_C234( C195 C234 ) C213_=_C214( C213 C214 ) C213_=_C215( C213 C215 ) C213_=_C216( C213 C216 ) \nC213_=_C217( C213 C217 ) C213_=_C218( C213 C218 ) C213_=_C219( C213 C219 ) C213_=_C220( C213 C220 ) C213_=_C221( C213 C221 ) C213_=_C223( C213 C223 ) \nC213_=_C224( C213 C224 ) C213_=_C226( C213 C226 ) C213_=_C227( C213 C227 ) C213_=_C228( C213 C228 ) C213_=_C230( C213 C230 ) C213_=_C231( C213 C231 ) \nC213_=_C232( C213 C232 ) C213_=_C233( C213 C233 ) C213_=_C234( C213 C234 ) C214_=_C215( C214 C215 ) C214_=_C216( C214 C216 ) C214_=_C217( C214 C217 ) \nC214_=_C218( C214 C218 ) C214_=_C219( C214 C219 ) C214_=_C220( C214 C220 ) C214_=_C221( C214 C221 ) C214_=_C223( C214 C223 ) C214_=_C224( C214 C224 ) \nC214_=_C226( C214 C226 ) C214_=_C227( C214 C227 ) C214_=_C228( C214 C228 ) C214_=_C230( C214 C230 ) C214_=_C231( C214 C231 ) C214_=_C232( C214 C232 ) \nC214_=_C233( C214 C233 ) C214_=_C234( C214 C234 ) C215_=_C216( C215 C216 ) C215_=_C217( C215 C217 ) C215_=_C218( C215 C218 ) C215_=_C219( C215 C219 ) \nC215_=_C220( C215 C220 ) C215_=_C221( C215 C221 ) C215_=_C223( C215 C223 ) C215_=_C224( C215 C224 ) C215_=_C226( C215 C226 ) C215_=_C227( C215 C227 ) \nC215_=_C228( C215 C228 ) C215_=_C230( C215 C230 ) C215_=_C231( C215 C231 ) C215_=_C232( C215 C232 ) C215_=_C233( C215 C233 ) C215_=_C234( C215 C234 ) \nC216_=_C217( C216 C217 ) C216_=_C218( C216 C218 ) C216_=_C219( C216 C219 ) C216_=_C220( C216 C220 ) C216_=_C221( C216 C221 ) C216_=_C223( C216 C223 ) \nC216_=_C224( C216 C224 ) C216_=_C226( C216 C226 ) C216_=_C227( C216 C227 ) C216_=_C228( C216 C228 ) C216_=_C230(</w:t>
      </w:r>
    </w:p>
    <w:p>
      <w:pPr>
        <w:pStyle w:val="PreformattedText"/>
        <w:bidi w:val="0"/>
        <w:spacing w:before="0" w:after="0"/>
        <w:jc w:val="left"/>
        <w:rPr/>
      </w:pPr>
      <w:r>
        <w:rPr/>
        <w:t xml:space="preserve"> </w:t>
      </w:r>
      <w:r>
        <w:rPr/>
        <w:t>C216 C230 ) C216_=_C231( C216 C231 ) \nC216_=_C232( C216 C232 ) C216_=_C233( C216 C233 ) C216_=_C234( C216 C234 ) C217_=_C218( C217 C218 ) C217_=_C219( C217 C219 ) C217_=_C220( C217 C220 ) \nC217_=_C221( C217 C221 ) C217_=_C223( C217 C223 ) C217_=_C224( C217 C224 ) C217_=_C226( C217 C226 ) C217_=_C227( C217 C227 ) C217_=_C228( C217 C228 ) \nC217_=_C230( C217 C230 ) C217_=_C231( C217 C231 ) C217_=_C232( C217 C232 ) C217_=_C233( C217 C233 ) C217_=_C234( C217 C234 ) C218_=_C219( C218 C219 ) \nC218_=_C220( C218 C220 ) C218_=_C221( C218 C221 ) C218_=_C223( C218 C223 ) C218_=_C224( C218 C224 ) C218_=_C226( C218 C226 ) C218_=_C227( C218 C227 ) \nC218_=_C228( C218 C228 ) C218_=_C230( C218 C230 ) C218_=_C231( C218 C231 ) C218_=_C232( C218 C232 ) C218_=_C233( C218 C233 ) C218_=_C234( C218 C234 ) \nC219_=_C220( C219 C220 ) C219_=_C221( C219 C221 ) C219_=_C223( C219 C223 ) C219_=_C224( C219 C224 ) C219_=_C226( C219 C226 ) C219_=_C227( C219 C227 ) \nC219_=_C228( C219 C228 ) C219_=_C230( C219 C230 ) C219_=_C231( C219 C231 ) C219_=_C232( C219 C232 ) C219_=_C233( C219 C233 ) C219_=_C234( C219 C234 ) \nC219_=_C333( C219 C333 ) C220_=_C221( C220 C221 ) C220_=_C223( C220 C223 ) C220_=_C224( C220 C224 ) C220_=_C226( C220 C226 ) C220_=_C227( C220 C227 ) \nC220_=_C228( C220 C228 ) C220_=_C230( C220 C230 ) C220_=_C231( C220 C231 ) C220_=_C232( C220 C232 ) C220_=_C233( C220 C233 ) C220_=_C234( C220 C234 ) \nC220_=_C344( C220 C344 ) C220_=_C345( C220 C345 ) C220_=_C347( C220 C347 ) C220_=_C352( C220 C352 ) C221_=_C223( C221 C223 ) C221_=_C224( C221 C224 ) \nC221_=_C226( C221 C226 ) C221_=_C227( C221 C227 ) C221_=_C228( C221 C228 ) C221_=_C230( C221 C230 ) C221_=_C231( C221 C231 ) C221_=_C232( C221 C232 ) \nC221_=_C233( C221 C233 ) C221_=_C234( C221 C234 ) C221_=_C1122( C221 C1122 ) C221_=_C1132( C221 C1132 ) C221_=_C1136( C221 C1136 ) C223_=_C224( C223 C224 ) \nC223_=_C226( C223 C226 ) C223_=_C227( C223 C227 ) C223_=_C228( C223 C228 ) C223_=_C230( C223 C230 ) C223_=_C231( C223 C231 ) C223_=_C232( C223 C232 ) \nC223_=_C233( C223 C233 ) C223_=_C234( C223 C234 ) C223_=_C552( C223 C552 ) C223_=_C965( C223 C965 ) C223_=_C2040( C223 C2040 ) C223_=_C2285( C223 C2285 ) \nC223_=_C2291( C223 C2291 ) C224_=_C226( C224 C226 ) C224_=_C227( C224 C227 ) C224_=_C228( C224 C228 ) C224_=_C230( C224 C230 ) C224_=_C231( C224 C231 ) \nC224_=_C232( C224 C232 ) C224_=_C233( C224 C233 ) C224_=_C234( C224 C234 ) C224_=_C553( C224 C553 ) C224_=_C850( C224 C850 ) C224_=_C2497( C224 C2497 ) \nC224_=_C2505( C224 C2505 ) C226_=_C227( C226 C227 ) C226_=_C228( C226 C228 ) C226_=_C230( C226 C230 ) C226_=_C231( C226 C231 ) C226_=_C232( C226 C232 ) \nC226_=_C233( C226 C233 ) C226_=_C234( C226 C234 ) C227_=_C228( C227 C228 ) C227_=_C230( C227 C230 ) C227_=_C231( C227 C231 ) C227_=_C232( C227 C232 ) \nC227_=_C233( C227 C233 ) C227_=_C234( C227 C234 ) C227_=_C2048( C227 C2048 ) C227_=_C2990( C227 C2990 ) C227_=_C3720( C227 C3720 ) C228_=_C230( C228 C230 ) \nC228_=_C231( C228 C231 ) C228_=_C232( C228 C232 ) C228_=_C233( C228 C233 ) C228_=_C234( C228 C234 ) C228_=_C3797( C228 C3797 ) C230_=_C231( C230 C231 ) \nC230_=_C232( C230 C232 ) C230_=_C233( C230 C233 ) C230_=_C234( C230 C234 ) C230_=_C568( C230 C568 ) C230_=_C3040( C230 C3040 ) C230_=_C3884( C230 C3884 ) \nC231_=_C232( C231 C232 ) C231_=_C233( C231 C233 ) C231_=_C234( C231 C234 ) C232_=_C233( C232 C233 ) C232_=_C234( C232 C234 ) C232_=_C569( C232 C569 ) \nC232_=_C2051( C232 C2051 ) C232_=_C2995( C232 C2995 ) C232_=_C3042( C232 C3042 ) C232_=_C3803( C232 C3803 ) C232_=_C3964( C232 C3964 ) C233_=_C234( C233 C234 ) \nC233_=_C2053( C233 C2053 ) C233_=_C2997( C233 C2997 ) C233_=_C3806( C233 C3806 ) C234_=_C1169( C234 C1169 ) C234_=_C2055( C234 C2055 ) C234_=_C3048( C234 C3048 ) \nC333_=_C344( C333 C344 ) C333_=_C936( C333 C936 ) C333_=_C1171( C333 C1171 ) C333_=_C1198( C333 C1198 ) C333_=_C1548( C333 C1548 ) C333_=_C1549( C333 C1549 ) \nC333_=_C1550( C333 C1550 ) C333_=_C1552( C333 C1552 ) C333_=_C1553( C333 C1553 ) C333_=_C1554( C333 C1554 ) C333_=_C1556( C333 C1556 ) C333_=_C1557( C333 C1557 ) \nC333_=_C1558( C333 C1558 ) C333_=_C1559( C333 C1559 ) C333_=_C1560( C333 C1560 ) C333_=_C1561( C333 C1561 ) C333_=_C1562( C333 C1562 ) C333_=_C1563( C333 C1563 ) \nC344_=_C345( C344 C345 ) C344_=_C347( C344 C347 ) C344_=_C352( C344 C352 ) C344_=_C936( C344 C936 ) C344_=_C1171( C344 C1171 ) C344_=_C1198( C344 C1198 ) \nC344_=_C1548( C344 C1548 ) C344_=_C1549( C344 C1549 ) C344_=_C1550( C344 C1550 ) C344_=_C1552( C344 C1552 ) C344_=_C1553( C344 C1553 ) C344_=_C1554( C344 C1554 ) \nC344_=_C1556( C344 C1556 ) C344_=_C1557( C344 C1557 ) C344_=_C1558( C344 C1558 ) C344_=_C1559( C344 C1559 ) C344_=_C1560( C344 C1560 ) C344_=_C1561( C344 C1561 ) \nC344_=_C1562( C344 C1562 ) C344_=_C1563( C344 C1563 ) C345_=_C347( C345 C347 ) C345_=_C352( C345 C352 ) C345_=_C427( C345 C427 ) C345_=_C920( C345 C920 ) \nC345_=_C1010( C345 C1010 ) C345_=_C1122( C345 C1122 ) C345_=_C1289( C345 C1289 ) C345_=_C1317( C345 C1317 ) C345_=_C1686( C345 C1686 ) C345_=_C2040( C345 C2040 ) \nC345_=_C2041( C345 C2041 ) C345_=_C2043( C345 C2043 ) C345_=_C2044( C345 C2044 ) C345_=_C2045( C345 C2045 ) C345_=_C2046( C345 C2046 ) C345_=_C2047( C345 C2047 ) \nC345_=_C2048( C345 C2048 ) C345_=_C2049( C345 C2049 ) C345_=_C2051( C345 C2051 ) C345_=_C2052( C345 C2052 ) C345_=_C2053( C345 C2053 ) C345_=_C2054( C345 C2054 ) \nC345_=_C2055( C345 C2055 ) C347_=_C352( C347 C352 ) C347_=_C1066( C347 C1066 ) C347_=_C1132( C347 C1132 ) C347_=_C1294( C347 C1294 ) C347_=_C1507( C347 C1507 ) \nC347_=_C1647( C347 C1647 ) C347_=_C2194( C347 C2194 ) C347_=_C2285( C347 C2285 ) C347_=_C2301( C347 C2301 ) C347_=_C2316( C347 C2316 ) C347_=_C2659( C347 C2659 ) \nC347_=_C2841( C347 C2841 ) C347_=_C2985( C347 C2985 ) C347_=_C2986( C347 C2986 ) C347_=_C2987( C347 C2987 ) C347_=_C2988( C347 C2988 ) C347_=_C2989( C347 C2989 ) \nC347_=_C2990( C347 C2990 ) C347_=_C2991( C347 C2991 ) C347_=_C2993( C347 C2993 ) C347_=_C2994( C347 C2994 ) C347_=_C2995( C347 C2995 ) C347_=_C2996( C347 C2996 ) \nC347_=_C2997( C347 C2997 ) C352_=_C458( C352 C458 ) C352_=_C535( C352 C535 ) C352_=_C614( C352 C614 ) C352_=_C1136( C352 C1136 ) C352_=_C2090( C352 C2090 ) \nC352_=_C2291( C352 C2291 ) C352_=_C2741( C352 C2741 ) C352_=_C2900( C352 C2900 ) C352_=_C3133( C352 C3133 ) C352_=_C3329( C352 C3329 ) C352_=_C3414( C352 C3414 ) \nC352_=_C3720( C352 C3720 ) C352_=_C3798( C352 C3798 ) C352_=_C3799( C352 C3799 ) C352_=_C3800( C352 C3800 ) C352_=_C3801( C352 C3801 ) C352_=_C3802( C352 C3802 ) \nC352_=_C3803( C352 C3803 ) C352_=_C3804( C352 C3804 ) C352_=_C3805( C352 C3805 ) C352_=_C3806( C352 C3806 ) C352_=_C3807( C352 C3807 ) C352_=_C3808( C352 C3808 ) \nC352_=_C3809( C352 C3809 ) C416_=_C419( C416 C419 ) C416_=_C420( C416 C420 ) C416_=_C427( C416 C427 ) C416_=_C547( C416 C547 ) C416_=_C656( C416 C656 ) \nC416_=_C841( C416 C841 ) C416_=_C844( C416 C844 ) C416_=_C845( C416 C845 ) C416_=_C846( C416 C846 ) C416_=_C847( C416 C847 ) C416_=_C848( C416 C848 ) \nC416_=_C850( C416 C850 ) C416_=_C851( C416 C851 ) C416_=_C852( C416 C852 ) C416_=_C853( C416 C853 ) C416_=_C854( C416 C854 ) C416_=_C855( C416 C855 ) \nC416_=_C856( C416 C856 ) C416_=_C857( C416 C857 ) C416_=_C858( C416 C858 ) C416_=_C859( C416 C859 ) C416_=_C861( C416 C861 ) C416_=_C862( C416 C862 ) \nC416_=_C863( C416 C863 ) C416_=_C864( C416 C864 ) C419_=_C420( C419 C420 ) C419_=_C427( C419 C427 ) C419_=_C911( C419 C911 ) C419_=_C934( C419 C934 ) \nC419_=_C935( C419 C935 ) C419_=_C936( C419 C936 ) C419_=_C937( C419 C937 ) C419_=_C938( C419 C938 ) C419_=_C939( C419 C939 ) C419_=_C940( C419 C940 ) \nC419_=_C942( C419 C942 ) C419_=_C943( C419 C943 ) C419_=_C944( C419 C944 ) C419_=_C945( C419 C945 ) C419_=_C946( C419 C946 ) C419_=_C947( C419 C947 ) \nC419_=_C948( C419 C948 ) C419_=_C949( C419 C949 ) C419_=_C950( C419 C950 ) C419_=_C951( C419 C951 ) C419_=_C952( C419 C952 ) C419_=_C953( C419 C953 ) \nC419_=_C954( C419 C954 ) C419_=_C955( C419 C955 ) C419_=_C956( C419 C956 ) C420_=_C427( C420 C427 ) C420_=_C548( C420 C548 ) C420_=_C865( C420 C865 ) \nC420_=_C912( C420 C912 ) C420_=_C957( C420 C957 ) C420_=_C958( C420 C958 ) C420_=_C959( C420 C959 ) C420_=_C960( C420 C960 ) C420_=_C961( C420 C961 ) \nC420_=_C962( C420 C962 ) C420_=_C964( C420 C964 ) C420_=_C965( C420 C965 ) C420_=_C966( C420 C966 ) C420_=_C967( C420 C967 ) C420_=_C968( C420 C968 ) \nC420_=_C969( C420 C969 ) C420_=_C970( C420 C970 ) C420_=_C971( C420 C971 ) C420_=_C972( C420 C972 ) C420_=_C973( C420 C973 ) C420_=_C974( C420 C974 ) \nC420_=_C976( C420 C976 ) C420_=_C977( C420 C977 ) C427_=_C920( C427 C920 ) C427_=_C1010( C427 C1010 ) C427_=_C1122( C427 C1122 ) C427_=_C1289( C427 C1289 ) \nC427_=_C1317( C427 C1317 ) C427_=_C1686( C427 C1686 ) C427_=_C2040( C427 C2040 ) C427_=_C2041( C427 C2041 ) C427_=_C2043( C427 C2043 ) C427_=_C2044( C427 C2044 ) \nC427_=_C2045( C427 C2045 ) C427_=_C2046( C427 C2046 ) C427_=_C2047( C427 C2047 ) C427_=_C2048( C427 C2048 ) C427_=_C2049( C427 C2049 ) C427_=_C2051( C427 C2051 ) \nC427_=_C2052( C427 C2052 ) C427_=_C2053( C427 C2053 ) C427_=_C2054( C427 C2054 ) C427_=_C2055( C427 C2055 ) C458_=_C535( C458 C535 ) C458_=_C614( C458 C614 ) \nC458_=_C1136( C458 C1136 ) C458_=_C2090( C458 C2090 ) C458_=_C2291( C458 C2291 ) C458_=_C2741( C458 C2741 ) C458_=_C2900( C458 C2900 ) C458_=_C3133( C458 C3133 ) \nC458_=_C3329( C458 C3329 ) C458_=_C3414( C458 C3414 ) C458_=_C3720( C458 C3720 ) C458_=_C3798( C458 C3798 ) C458_=_C3799( C458 C3799 ) C458_=_C3800( C458 C3800 ) \nC458_=_C3801( C458 C3801 ) C458_=_C3802( C458 C3802 ) C458_=_C3803( C458 C3803 ) C458_=_C3804( C458 C3804 ) C458_=_C3805( C458 C3805 ) C458_=_C3806( C458 C3806 ) \nC458_=_C3807( C458 C3807 ) C458_=_C3808( C458 C3808 ) C458_=_C3809( C458 C3809 ) C535_=_C614( C535 C614 ) C535_=_C1136( C535 C1136 ) C535_=_C2090( C535 C2090 ) \nC535_=_C2291( C535 C2291 ) C535_=_C2741( C535 C2741 ) C535_=_C2900( C535 C2900 ) C535_=_C3133( C535 C3133 ) C535_=_C3329(</w:t>
      </w:r>
    </w:p>
    <w:p>
      <w:pPr>
        <w:pStyle w:val="PreformattedText"/>
        <w:bidi w:val="0"/>
        <w:spacing w:before="0" w:after="0"/>
        <w:jc w:val="left"/>
        <w:rPr/>
      </w:pPr>
      <w:r>
        <w:rPr/>
        <w:t xml:space="preserve"> </w:t>
      </w:r>
      <w:r>
        <w:rPr/>
        <w:t>C535 C3329 ) C535_=_C3414( C535 C3414 ) \nC535_=_C3720( C535 C3720 ) C535_=_C3798( C535 C3798 ) C535_=_C3799( C535 C3799 ) C535_=_C3800( C535 C3800 ) C535_=_C3801( C535 C3801 ) C535_=_C3802( C535 C3802 ) \nC535_=_C3803( C535 C3803 ) C535_=_C3804( C535 C3804 ) C535_=_C3805( C535 C3805 ) C535_=_C3806( C535 C3806 ) C535_=_C3807( C535 C3807 ) C535_=_C3808( C535 C3808 ) \nC535_=_C3809( C535 C3809 ) C546_=_C547( C546 C547 ) C546_=_C548( C546 C548 ) C546_=_C549( C546 C549 ) C546_=_C550( C546 C550 ) C546_=_C551( C546 C551 ) \nC546_=_C552( C546 C552 ) C546_=_C553( C546 C553 ) C546_=_C554( C546 C554 ) C546_=_C555( C546 C555 ) C546_=_C556( C546 C556 ) C546_=_C557( C546 C557 ) \nC546_=_C559( C546 C559 ) C546_=_C560( C546 C560 ) C546_=_C562( C546 C562 ) C546_=_C563( C546 C563 ) C546_=_C564( C546 C564 ) C546_=_C565( C546 C565 ) \nC546_=_C566( C546 C566 ) C546_=_C567( C546 C567 ) C546_=_C568( C546 C568 ) C546_=_C569( C546 C569 ) C546_=_C570( C546 C570 ) C546_=_C571( C546 C571 ) \nC546_=_C572( C546 C572 ) C546_=_C820( C546 C820 ) C546_=_C840( C546 C840 ) C547_=_C548( C547 C548 ) C547_=_C549( C547 C549 ) C547_=_C550( C547 C550 ) \nC547_=_C551( C547 C551 ) C547_=_C552( C547 C552 ) C547_=_C553( C547 C553 ) C547_=_C554( C547 C554 ) C547_=_C555( C547 C555 ) C547_=_C556( C547 C556 ) \nC547_=_C557( C547 C557 ) C547_=_C559( C547 C559 ) C547_=_C560( C547 C560 ) C547_=_C562( C547 C562 ) C547_=_C563( C547 C563 ) C547_=_C564( C547 C564 ) \nC547_=_C565( C547 C565 ) C547_=_C566( C547 C566 ) C547_=_C567( C547 C567 ) C547_=_C568( C547 C568 ) C547_=_C569( C547 C569 ) C547_=_C570( C547 C570 ) \nC547_=_C571( C547 C571 ) C547_=_C572( C547 C572 ) C547_=_C656( C547 C656 ) C547_=_C841( C547 C841 ) C547_=_C844( C547 C844 ) C547_=_C845( C547 C845 ) \nC547_=_C846( C547 C846 ) C547_=_C847( C547 C847 ) C547_=_C848( C547 C848 ) C547_=_C850( C547 C850 ) C547_=_C851( C547 C851 ) C547_=_C852( C547 C852 ) \nC547_=_C853( C547 C853 ) C547_=_C854( C547 C854 ) C547_=_C855( C547 C855 ) C547_=_C856( C547 C856 ) C547_=_C857( C547 C857 ) C547_=_C858( C547 C858 ) \nC547_=_C859( C547 C859 ) C547_=_C861( C547 C861 ) C547_=_C862( C547 C862 ) C547_=_C863( C547 C863 ) C547_=_C864( C547 C864 ) C548_=_C549( C548 C549 ) \nC548_=_C550( C548 C550 ) C548_=_C551( C548 C551 ) C548_=_C552( C548 C552 ) C548_=_C553( C548 C553 ) C548_=_C554( C548 C554 ) C548_=_C555( C548 C555 ) \nC548_=_C556( C548 C556 ) C548_=_C557( C548 C557 ) C548_=_C559( C548 C559 ) C548_=_C560( C548 C560 ) C548_=_C562( C548 C562 ) C548_=_C563( C548 C563 ) \nC548_=_C564( C548 C564 ) C548_=_C565( C548 C565 ) C548_=_C566( C548 C566 ) C548_=_C567( C548 C567 ) C548_=_C568( C548 C568 ) C548_=_C569( C548 C569 ) \nC548_=_C570( C548 C570 ) C548_=_C571( C548 C571 ) C548_=_C572( C548 C572 ) C548_=_C865( C548 C865 ) C548_=_C912( C548 C912 ) C548_=_C957( C548 C957 ) \nC548_=_C958( C548 C958 ) C548_=_C959( C548 C959 ) C548_=_C960( C548 C960 ) C548_=_C961( C548 C961 ) C548_=_C962( C548 C962 ) C548_=_C964( C548 C964 ) \nC548_=_C965( C548 C965 ) C548_=_C966( C548 C966 ) C548_=_C967( C548 C967 ) C548_=_C968( C548 C968 ) C548_=_C969( C548 C969 ) C548_=_C970( C548 C970 ) \nC548_=_C971( C548 C971 ) C548_=_C972( C548 C972 ) C548_=_C973( C548 C973 ) C548_=_C974( C548 C974 ) C548_=_C976( C548 C976 ) C548_=_C977( C548 C977 ) \nC549_=_C550( C549 C550 ) C549_=_C551( C549 C551 ) C549_=_C552( C549 C552 ) C549_=_C553( C549 C553 ) C549_=_C554( C549 C554 ) C549_=_C555( C549 C555 ) \nC549_=_C556( C549 C556 ) C549_=_C557( C549 C557 ) C549_=_C559( C549 C559 ) C549_=_C560( C549 C560 ) C549_=_C562( C549 C562 ) C549_=_C563( C549 C563 ) \nC549_=_C564( C549 C564 ) C549_=_C565( C549 C565 ) C549_=_C566( C549 C566 ) C549_=_C567( C549 C567 ) C549_=_C568( C549 C568 ) C549_=_C569( C549 C569 ) \nC549_=_C570( C549 C570 ) C549_=_C571( C549 C571 ) C549_=_C572( C549 C572 ) C549_=_C845( C549 C845 ) C549_=_C1224( C549 C1224 ) C549_=_C1230( C549 C1230 ) \nC550_=_C551( C550 C551 ) C550_=_C552( C550 C552 ) C550_=_C553( C550 C553 ) C550_=_C554( C550 C554 ) C550_=_C555( C550 C555 ) C550_=_C556( C550 C556 ) \nC550_=_C557( C550 C557 ) C550_=_C559( C550 C559 ) C550_=_C560( C550 C560 ) C550_=_C562( C550 C562 ) C550_=_C563( C550 C563 ) C550_=_C564( C550 C564 ) \nC550_=_C565( C550 C565 ) C550_=_C566( C550 C566 ) C550_=_C567( C550 C567 ) C550_=_C568( C550 C568 ) C550_=_C569( C550 C569 ) C550_=_C570( C550 C570 ) \nC550_=_C571( C550 C571 ) C550_=_C572( C550 C572 ) C550_=_C962( C550 C962 ) C550_=_C2039( C550 C2039 ) C551_=_C552( C551 C552 ) C551_=_C553( C551 C553 ) \nC551_=_C554( C551 C554 ) C551_=_C555( C551 C555 ) C551_=_C556( C551 C556 ) C551_=_C557( C551 C557 ) C551_=_C559( C551 C559 ) C551_=_C560( C551 C560 ) \nC551_=_C562( C551 C562 ) C551_=_C563( C551 C563 ) C551_=_C564( C551 C564 ) C551_=_C565( C551 C565 ) C551_=_C566( C551 C566 ) C551_=_C567( C551 C567 ) \nC551_=_C568( C551 C568 ) C551_=_C569( C551 C569 ) C551_=_C570( C551 C570 ) C551_=_C571( C551 C571 ) C551_=_C572( C551 C572 ) C551_=_C964( C551 C964 ) \nC551_=_C2090( C551 C2090 ) C552_=_C553( C552 C553 ) C552_=_C554( C552 C554 ) C552_=_C555( C552 C555 ) C552_=_C556( C552 C556 ) C552_=_C557( C552 C557 ) \nC552_=_C559( C552 C559 ) C552_=_C560( C552 C560 ) C552_=_C562( C552 C562 ) C552_=_C563( C552 C563 ) C552_=_C564( C552 C564 ) C552_=_C565( C552 C565 ) \nC552_=_C566( C552 C566 ) C552_=_C567( C552 C567 ) C552_=_C568( C552 C568 ) C552_=_C569( C552 C569 ) C552_=_C570( C552 C570 ) C552_=_C571( C552 C571 ) \nC552_=_C572( C552 C572 ) C552_=_C965( C552 C965 ) C552_=_C2040( C552 C2040 ) C552_=_C2285( C552 C2285 ) C552_=_C2291( C552 C2291 ) C553_=_C554( C553 C554 ) \nC553_=_C555( C553 C555 ) C553_=_C556( C553 C556 ) C553_=_C557( C553 C557 ) C553_=_C559( C553 C559 ) C553_=_C560( C553 C560 ) C553_=_C562( C553 C562 ) \nC553_=_C563( C553 C563 ) C553_=_C564( C553 C564 ) C553_=_C565( C553 C565 ) C553_=_C566( C553 C566 ) C553_=_C567( C553 C567 ) C553_=_C568( C553 C568 ) \nC553_=_C569( C553 C569 ) C553_=_C570( C553 C570 ) C553_=_C571( C553 C571 ) C553_=_C572( C553 C572 ) C553_=_C850( C553 C850 ) C553_=_C2497( C553 C2497 ) \nC553_=_C2505( C553 C2505 ) C554_=_C555( C554 C555 ) C554_=_C556( C554 C556 ) C554_=_C557( C554 C557 ) C554_=_C559( C554 C559 ) C554_=_C560( C554 C560 ) \nC554_=_C562( C554 C562 ) C554_=_C563( C554 C563 ) C554_=_C564( C554 C564 ) C554_=_C565( C554 C565 ) C554_=_C566( C554 C566 ) C554_=_C567( C554 C567 ) \nC554_=_C568( C554 C568 ) C554_=_C569( C554 C569 ) C554_=_C570( C554 C570 ) C554_=_C571( C554 C571 ) C554_=_C572( C554 C572 ) C554_=_C968( C554 C968 ) \nC554_=_C2548( C554 C2548 ) C555_=_C556( C555 C556 ) C555_=_C557( C555 C557 ) C555_=_C559( C555 C559 ) C555_=_C560( C555 C560 ) C555_=_C562( C555 C562 ) \nC555_=_C563( C555 C563 ) C555_=_C564( C555 C564 ) C555_=_C565( C555 C565 ) C555_=_C566( C555 C566 ) C555_=_C567( C555 C567 ) C555_=_C568( C555 C568 ) \nC555_=_C569( C555 C569 ) C555_=_C570( C555 C570 ) C555_=_C571( C555 C571 ) C555_=_C572( C555 C572 ) C555_=_C969( C555 C969 ) C555_=_C2841( C555 C2841 ) \nC556_=_C557( C556 C557 ) C556_=_C559( C556 C559 ) C556_=_C560( C556 C560 ) C556_=_C562( C556 C562 ) C556_=_C563( C556 C563 ) C556_=_C564( C556 C564 ) \nC556_=_C565( C556 C565 ) C556_=_C566( C556 C566 ) C556_=_C567( C556 C567 ) C556_=_C568( C556 C568 ) C556_=_C569( C556 C569 ) C556_=_C570( C556 C570 ) \nC556_=_C571( C556 C571 ) C556_=_C572( C556 C572 ) C556_=_C970( C556 C970 ) C556_=_C2858( C556 C2858 ) C557_=_C559( C557 C559 ) C557_=_C560( C557 C560 ) \nC557_=_C562( C557 C562 ) C557_=_C563( C557 C563 ) C557_=_C564( C557 C564 ) C557_=_C565( C557 C565 ) C557_=_C566( C557 C566 ) C557_=_C567( C557 C567 ) \nC557_=_C568( C557 C568 ) C557_=_C569( C557 C569 ) C557_=_C570( C557 C570 ) C557_=_C571( C557 C571 ) C557_=_C572( C557 C572 ) C557_=_C971( C557 C971 ) \nC559_=_C560( C559 C560 ) C559_=_C562( C559 C562 ) C559_=_C563( C559 C563 ) C559_=_C564( C559 C564 ) C559_=_C565( C559 C565 ) C559_=_C566( C559 C566 ) \nC559_=_C567( C559 C567 ) C559_=_C568( C559 C568 ) C559_=_C569( C559 C569 ) C559_=_C570( C559 C570 ) C559_=_C571( C559 C571 ) C559_=_C572( C559 C572 ) \nC559_=_C853( C559 C853 ) C559_=_C3129( C559 C3129 ) C559_=_C3133( C559 C3133 ) C559_=_C3138( C559 C3138 ) C559_=_C3141( C559 C3141 ) C560_=_C562( C560 C562 ) \nC560_=_C563( C560 C563 ) C560_=_C564( C560 C564 ) C560_=_C565( C560 C565 ) C560_=_C566( C560 C566 ) C560_=_C567( C560 C567 ) C560_=_C568( C560 C568 ) \nC560_=_C569( C560 C569 ) C560_=_C570( C560 C570 ) C560_=_C571( C560 C571 ) C560_=_C572( C560 C572 ) C560_=_C854( C560 C854 ) C560_=_C2985( C560 C2985 ) \nC560_=_C3156( C560 C3156 ) C560_=_C3161( C560 C3161 ) C562_=_C563( C562 C563 ) C562_=_C564( C562 C564 ) C562_=_C565( C562 C565 ) C562_=_C566( C562 C566 ) \nC562_=_C567( C562 C567 ) C562_=_C568( C562 C568 ) C562_=_C569( C562 C569 ) C562_=_C570( C562 C570 ) C562_=_C571( C562 C571 ) C562_=_C572( C562 C572 ) \nC562_=_C3036( C562 C3036 ) C562_=_C3604( C562 C3604 ) C563_=_C564( C563 C564 ) C563_=_C565( C563 C565 ) C563_=_C566( C563 C566 ) C563_=_C567( C563 C567 ) \nC563_=_C568( C563 C568 ) C563_=_C569( C563 C569 ) C563_=_C570( C563 C570 ) C563_=_C571( C563 C571 ) C563_=_C572( C563 C572 ) C563_=_C1156( C563 C1156 ) \nC563_=_C3037( C563 C3037 ) C563_=_C3637( C563 C3637 ) C564_=_C565( C564 C565 ) C564_=_C566( C564 C566 ) C564_=_C567( C564 C567 ) C564_=_C568( C564 C568 ) \nC564_=_C569( C564 C569 ) C564_=_C570( C564 C570 ) C564_=_C571( C564 C571 ) C564_=_C572( C564 C572 ) C564_=_C974( C564 C974 ) C564_=_C3669( C564 C3669 ) \nC565_=_C566( C565 C566 ) C565_=_C567( C565 C567 ) C565_=_C568( C565 C568 ) C565_=_C569( C565 C569 ) C565_=_C570( C565 C570 ) C565_=_C571( C565 C571 ) \nC565_=_C572( C565 C572 ) C565_=_C3039( C565 C3039 ) C565_=_C3786( C565 C3786 ) C566_=_C567( C566 C567 ) C566_=_C568( C566 C568 ) C566_=_C569( C566 C569 ) \nC566_=_C570( C566 C570 ) C566_=_C571( C566 C571 ) C566_=_C572( C566 C572 ) C566_=_C858( C566 C858 ) C566_=_C3454( C566 C3454 ) C566_=_C3789( C566 C3789 ) \nC567_=_C568( C567 C568 ) C567_=_C569( C567 C569</w:t>
      </w:r>
    </w:p>
    <w:p>
      <w:pPr>
        <w:pStyle w:val="PreformattedText"/>
        <w:bidi w:val="0"/>
        <w:spacing w:before="0" w:after="0"/>
        <w:jc w:val="left"/>
        <w:rPr/>
      </w:pPr>
      <w:r>
        <w:rPr/>
        <w:t xml:space="preserve"> </w:t>
      </w:r>
      <w:r>
        <w:rPr/>
        <w:t>) C567_=_C570( C567 C570 ) C567_=_C571( C567 C571 ) C567_=_C572( C567 C572 ) C567_=_C859( C567 C859 ) \nC567_=_C3456( C567 C3456 ) C567_=_C3801( C567 C3801 ) C567_=_C3870( C567 C3870 ) C568_=_C569( C568 C569 ) C568_=_C570( C568 C570 ) C568_=_C571( C568 C571 ) \nC568_=_C572( C568 C572 ) C568_=_C3040( C568 C3040 ) C568_=_C3884( C568 C3884 ) C569_=_C570( C569 C570 ) C569_=_C571( C569 C571 ) C569_=_C572( C569 C572 ) \nC569_=_C2051( C569 C2051 ) C569_=_C2995( C569 C2995 ) C569_=_C3042( C569 C3042 ) C569_=_C3803( C569 C3803 ) C569_=_C3964( C569 C3964 ) C570_=_C571( C570 C571 ) \nC570_=_C572( C570 C572 ) C570_=_C3043( C570 C3043 ) C570_=_C3986( C570 C3986 ) C571_=_C572( C571 C572 ) C571_=_C884( C571 C884 ) C571_=_C1075( C571 C1075 ) \nC571_=_C1094( C571 C1094 ) C571_=_C1230( C571 C1230 ) C571_=_C1474( C571 C1474 ) C571_=_C2275( C571 C2275 ) C571_=_C2435( C571 C2435 ) C571_=_C2505( C571 C2505 ) \nC571_=_C2523( C571 C2523 ) C571_=_C2876( C571 C2876 ) C571_=_C3138( C571 C3138 ) C571_=_C3161( C571 C3161 ) C571_=_C3207( C571 C3207 ) C571_=_C3272( C571 C3272 ) \nC571_=_C3282( C571 C3282 ) C571_=_C3459( C571 C3459 ) C571_=_C3489( C571 C3489 ) C571_=_C3752( C571 C3752 ) C571_=_C3789( C571 C3789 ) C571_=_C3870( C571 C3870 ) \nC571_=_C3952( C571 C3952 ) C571_=_C3994( C571 C3994 ) C571_=_C3995( C571 C3995 ) C571_=_C3996( C571 C3996 ) C572_=_C3047( C572 C3047 ) C572_=_C4101( C572 C4101 ) \nC589_=_C592( C589 C592 ) C589_=_C820( C589 C820 ) C589_=_C1296( C589 C1296 ) C589_=_C1386( C589 C1386 ) C589_=_C1670( C589 C1670 ) C589_=_C2004( C589 C2004 ) \nC589_=_C2044( C589 C2044 ) C589_=_C2624( C589 C2624 ) C589_=_C2858( C589 C2858 ) C589_=_C2866( C589 C2866 ) C589_=_C3011( C589 C3011 ) C589_=_C3033( C589 C3033 ) \nC589_=_C3034( C589 C3034 ) C589_=_C3035( C589 C3035 ) C589_=_C3036( C589 C3036 ) C589_=_C3037( C589 C3037 ) C589_=_C3038( C589 C3038 ) C589_=_C3039( C589 C3039 ) \nC589_=_C3040( C589 C3040 ) C589_=_C3041( C589 C3041 ) C589_=_C3042( C589 C3042 ) C589_=_C3043( C589 C3043 ) C589_=_C3044( C589 C3044 ) C589_=_C3045( C589 C3045 ) \nC589_=_C3046( C589 C3046 ) C589_=_C3047( C589 C3047 ) C589_=_C3048( C589 C3048 ) C589_=_C3049( C589 C3049 ) C592_=_C729( C592 C729 ) C592_=_C856( C592 C856 ) \nC592_=_C1113( C592 C1113 ) C592_=_C1179( C592 C1179 ) C592_=_C1224( C592 C1224 ) C592_=_C1972( C592 C1972 ) C592_=_C2127( C592 C2127 ) C592_=_C2347( C592 C2347 ) \nC592_=_C2497( C592 C2497 ) C592_=_C2548( C592 C2548 ) C592_=_C2697( C592 C2697 ) C592_=_C3053( C592 C3053 ) C592_=_C3129( C592 C3129 ) C592_=_C3156( C592 C3156 ) \nC592_=_C3453( C592 C3453 ) C592_=_C3454( C592 C3454 ) C592_=_C3456( C592 C3456 ) C592_=_C3457( C592 C3457 ) C592_=_C3458( C592 C3458 ) C592_=_C3459( C592 C3459 ) \nC592_=_C3460( C592 C3460 ) C614_=_C1136( C614 C1136 ) C614_=_C2090( C614 C2090 ) C614_=_C2291( C614 C2291 ) C614_=_C2741( C614 C2741 ) C614_=_C2900( C614 C2900 ) \nC614_=_C3133( C614 C3133 ) C614_=_C3329( C614 C3329 ) C614_=_C3414( C614 C3414 ) C614_=_C3720( C614 C3720 ) C614_=_C3798( C614 C3798 ) C614_=_C3799( C614 C3799 ) \nC614_=_C3800( C614 C3800 ) C614_=_C3801( C614 C3801 ) C614_=_C3802( C614 C3802 ) C614_=_C3803( C614 C3803 ) C614_=_C3804( C614 C3804 ) C614_=_C3805( C614 C3805 ) \nC614_=_C3806( C614 C3806 ) C614_=_C3807( C614 C3807 ) C614_=_C3808( C614 C3808 ) C614_=_C3809( C614 C3809 ) C656_=_C841( C656 C841 ) C656_=_C844( C656 C844 ) \nC656_=_C845( C656 C845 ) C656_=_C846( C656 C846 ) C656_=_C847( C656 C847 ) C656_=_C848( C656 C848 ) C656_=_C850( C656 C850 ) C656_=_C851( C656 C851 ) \nC656_=_C852( C656 C852 ) C656_=_C853( C656 C853 ) C656_=_C854( C656 C854 ) C656_=_C855( C656 C855 ) C656_=_C856( C656 C856 ) C656_=_C857( C656 C857 ) \nC656_=_C858( C656 C858 ) C656_=_C859( C656 C859 ) C656_=_C861( C656 C861 ) C656_=_C862( C656 C862 ) C656_=_C863( C656 C863 ) C656_=_C864( C656 C864 ) \nC729_=_C856( C729 C856 ) C729_=_C1113( C729 C1113 ) C729_=_C1179( C729 C1179 ) C729_=_C1224( C729 C1224 ) C729_=_C1972( C729 C1972 ) C729_=_C2127( C729 C2127 ) \nC729_=_C2347( C729 C2347 ) C729_=_C2497( C729 C2497 ) C729_=_C2548( C729 C2548 ) C729_=_C2697( C729 C2697 ) C729_=_C3053( C729 C3053 ) C729_=_C3129( C729 C3129 ) \nC729_=_C3156( C729 C3156 ) C729_=_C3453( C729 C3453 ) C729_=_C3454( C729 C3454 ) C729_=_C3456( C729 C3456 ) C729_=_C3457( C729 C3457 ) C729_=_C3458( C729 C3458 ) \nC729_=_C3459( C729 C3459 ) C729_=_C3460( C729 C3460 ) C820_=_C840( C820 C840 ) C820_=_C1296( C820 C1296 ) C820_=_C1386( C820 C1386 ) C820_=_C1670( C820 C1670 ) \nC820_=_C2004( C820 C2004 ) C820_=_C2044( C820 C2044 ) C820_=_C2624( C820 C2624 ) C820_=_C2858( C820 C2858 ) C820_=_C2866( C820 C2866 ) C820_=_C3011( C820 C3011 ) \nC820_=_C3033( C820 C3033 ) C820_=_C3034( C820 C3034 ) C820_=_C3035( C820 C3035 ) C820_=_C3036( C820 C3036 ) C820_=_C3037( C820 C3037 ) C820_=_C3038( C820 C3038 ) \nC820_=_C3039( C820 C3039 ) C820_=_C3040( C820 C3040 ) C820_=_C3041( C820 C3041 ) C820_=_C3042( C820 C3042 ) C820_=_C3043( C820 C3043 ) C820_=_C3044( C820 C3044 ) \nC820_=_C3045( C820 C3045 ) C820_=_C3046( C820 C3046 ) C820_=_C3047( C820 C3047 ) C820_=_C3048( C820 C3048 ) C820_=_C3049( C820 C3049 ) C840_=_C1026( C840 C1026 ) \nC840_=_C1196( C840 C1196 ) C840_=_C1612( C840 C1612 ) C840_=_C1872( C840 C1872 ) C840_=_C2039( C840 C2039 ) C840_=_C2116( C840 C2116 ) C840_=_C2207( C840 C2207 ) \nC840_=_C2786( C840 C2786 ) C840_=_C3604( C840 C3604 ) C840_=_C3612( C840 C3612 ) C840_=_C3637( C840 C3637 ) C840_=_C3759( C840 C3759 ) C840_=_C3776( C840 C3776 ) \nC840_=_C3786( C840 C3786 ) C840_=_C3884( C840 C3884 ) C840_=_C3951( C840 C3951 ) C840_=_C3964( C840 C3964 ) C840_=_C3974( C840 C3974 ) C840_=_C3986( C840 C3986 ) \nC840_=_C4071( C840 C4071 ) C840_=_C4078( C840 C4078 ) C840_=_C4101( C840 C4101 ) C841_=_C844( C841 C844 ) C841_=_C845( C841 C845 ) C841_=_C846( C841 C846 ) \nC841_=_C847( C841 C847 ) C841_=_C848( C841 C848 ) C841_=_C850( C841 C850 ) C841_=_C851( C841 C851 ) C841_=_C852( C841 C852 ) C841_=_C853( C841 C853 ) \nC841_=_C854( C841 C854 ) C841_=_C855( C841 C855 ) C841_=_C856( C841 C856 ) C841_=_C857( C841 C857 ) C841_=_C858( C841 C858 ) C841_=_C859( C841 C859 ) \nC841_=_C861( C841 C861 ) C841_=_C862( C841 C862 ) C841_=_C863( C841 C863 ) C841_=_C864( C841 C864 ) C841_=_C911( C841 C911 ) C841_=_C912( C841 C912 ) \nC841_=_C920( C841 C920 ) C844_=_C845( C844 C845 ) C844_=_C846( C844 C846 ) C844_=_C847( C844 C847 ) C844_=_C848( C844 C848 ) C844_=_C850( C844 C850 ) \nC844_=_C851( C844 C851 ) C844_=_C852( C844 C852 ) C844_=_C853( C844 C853 ) C844_=_C854( C844 C854 ) C844_=_C855( C844 C855 ) C844_=_C856( C844 C856 ) \nC844_=_C857( C844 C857 ) C844_=_C858( C844 C858 ) C844_=_C859( C844 C859 ) C844_=_C861( C844 C861 ) C844_=_C862( C844 C862 ) C844_=_C863( C844 C863 ) \nC844_=_C864( C844 C864 ) C844_=_C934( C844 C934 ) C844_=_C957( C844 C957 ) C844_=_C1010( C844 C1010 ) C844_=_C1026( C844 C1026 ) C845_=_C846( C845 C846 ) \nC845_=_C847( C845 C847 ) C845_=_C848( C845 C848 ) C845_=_C850( C845 C850 ) C845_=_C851( C845 C851 ) C845_=_C852( C845 C852 ) C845_=_C853( C845 C853 ) \nC845_=_C854( C845 C854 ) C845_=_C855( C845 C855 ) C845_=_C856( C845 C856 ) C845_=_C857( C845 C857 ) C845_=_C858( C845 C858 ) C845_=_C859( C845 C859 ) \nC845_=_C861( C845 C861 ) C845_=_C862( C845 C862 ) C845_=_C863( C845 C863 ) C845_=_C864( C845 C864 ) C845_=_C1224( C845 C1224 ) C845_=_C1230( C845 C1230 ) \nC846_=_C847( C846 C847 ) C846_=_C848( C846 C848 ) C846_=_C850( C846 C850 ) C846_=_C851( C846 C851 ) C846_=_C852( C846 C852 ) C846_=_C853( C846 C853 ) \nC846_=_C854( C846 C854 ) C846_=_C855( C846 C855 ) C846_=_C856( C846 C856 ) C846_=_C857( C846 C857 ) C846_=_C858( C846 C858 ) C846_=_C859( C846 C859 ) \nC846_=_C861( C846 C861 ) C846_=_C862( C846 C862 ) C846_=_C863( C846 C863 ) C846_=_C864( C846 C864 ) C846_=_C935( C846 C935 ) C846_=_C960( C846 C960 ) \nC846_=_C1317( C846 C1317 ) C846_=_C1327( C846 C1327 ) C847_=_C848( C847 C848 ) C847_=_C850( C847 C850 ) C847_=_C851( C847 C851 ) C847_=_C852( C847 C852 ) \nC847_=_C853( C847 C853 ) C847_=_C854( C847 C854 ) C847_=_C855( C847 C855 ) C847_=_C856( C847 C856 ) C847_=_C857( C847 C857 ) C847_=_C858( C847 C858 ) \nC847_=_C859( C847 C859 ) C847_=_C861( C847 C861 ) C847_=_C862( C847 C862 ) C847_=_C863( C847 C863 ) C847_=_C864( C847 C864 ) C847_=_C938( C847 C938 ) \nC847_=_C961( C847 C961 ) C847_=_C1686( C847 C1686 ) C848_=_C850( C848 C850 ) C848_=_C851( C848 C851 ) C848_=_C852( C848 C852 ) C848_=_C853( C848 C853 ) \nC848_=_C854( C848 C854 ) C848_=_C855( C848 C855 ) C848_=_C856( C848 C856 ) C848_=_C857( C848 C857 ) C848_=_C858( C848 C858 ) C848_=_C859( C848 C859 ) \nC848_=_C861( C848 C861 ) C848_=_C862( C848 C862 ) C848_=_C863( C848 C863 ) C848_=_C864( C848 C864 ) C848_=_C1872( C848 C1872 ) C850_=_C851( C850 C851 ) \nC850_=_C852( C850 C852 ) C850_=_C853( C850 C853 ) C850_=_C854( C850 C854 ) C850_=_C855( C850 C855 ) C850_=_C856( C850 C856 ) C850_=_C857( C850 C857 ) \nC850_=_C858( C850 C858 ) C850_=_C859( C850 C859 ) C850_=_C861( C850 C861 ) C850_=_C862( C850 C862 ) C850_=_C863( C850 C863 ) C850_=_C864( C850 C864 ) \nC850_=_C2497( C850 C2497 ) C850_=_C2505( C850 C2505 ) C851_=_C852( C851 C852 ) C851_=_C853( C851 C853 ) C851_=_C854( C851 C854 ) C851_=_C855( C851 C855 ) \nC851_=_C856( C851 C856 ) C851_=_C857( C851 C857 ) C851_=_C858( C851 C858 ) C851_=_C859( C851 C859 ) C851_=_C861( C851 C861 ) C851_=_C862( C851 C862 ) \nC851_=_C863( C851 C863 ) C851_=_C864( C851 C864 ) C851_=_C1149( C851 C1149 ) C852_=_C853( C852 C853 ) C852_=_C854( C852 C854 ) C852_=_C855( C852 C855 ) \nC852_=_C856( C852 C856 ) C852_=_C857( C852 C857 ) C852_=_C858( C852 C858 ) C852_=_C859( C852 C859 ) C852_=_C861( C852 C861 ) C852_=_C862( C852 C862 ) \nC852_=_C863( C852 C863 ) C852_=_C864( C852 C864 ) C852_=_C2741( C852 C2741 ) C853_=_C854( C853 C854 ) C853_=_C855( C853 C855 ) C853_=_C856( C853 C856 ) \nC853_=_C857( C853 C857 ) C853_=_C858( C853 C858 ) C853_=_C859( C853 C859 ) C853_=_C861( C853 C861 ) C853_=_C862( C853 C862 ) C853_=_C863( C853 C863 ) \nC853_=_C864(</w:t>
      </w:r>
    </w:p>
    <w:p>
      <w:pPr>
        <w:pStyle w:val="PreformattedText"/>
        <w:bidi w:val="0"/>
        <w:spacing w:before="0" w:after="0"/>
        <w:jc w:val="left"/>
        <w:rPr/>
      </w:pPr>
      <w:r>
        <w:rPr/>
        <w:t xml:space="preserve"> </w:t>
      </w:r>
      <w:r>
        <w:rPr/>
        <w:t>C853 C864 ) C853_=_C3129( C853 C3129 ) C853_=_C3133( C853 C3133 ) C853_=_C3138( C853 C3138 ) C853_=_C3141( C853 C3141 ) C854_=_C855( C854 C855 ) \nC854_=_C856( C854 C856 ) C854_=_C857( C854 C857 ) C854_=_C858( C854 C858 ) C854_=_C859( C854 C859 ) C854_=_C861( C854 C861 ) C854_=_C862( C854 C862 ) \nC854_=_C863( C854 C863 ) C854_=_C864( C854 C864 ) C854_=_C2985( C854 C2985 ) C854_=_C3156( C854 C3156 ) C854_=_C3161( C854 C3161 ) C855_=_C856( C855 C856 ) \nC855_=_C857( C855 C857 ) C855_=_C858( C855 C858 ) C855_=_C859( C855 C859 ) C855_=_C861( C855 C861 ) C855_=_C862( C855 C862 ) C855_=_C863( C855 C863 ) \nC855_=_C864( C855 C864 ) C855_=_C2046( C855 C2046 ) C855_=_C3034( C855 C3034 ) C856_=_C857( C856 C857 ) C856_=_C858( C856 C858 ) C856_=_C859( C856 C859 ) \nC856_=_C861( C856 C861 ) C856_=_C862( C856 C862 ) C856_=_C863( C856 C863 ) C856_=_C864( C856 C864 ) C856_=_C1113( C856 C1113 ) C856_=_C1179( C856 C1179 ) \nC856_=_C1224( C856 C1224 ) C856_=_C1972( C856 C1972 ) C856_=_C2127( C856 C2127 ) C856_=_C2347( C856 C2347 ) C856_=_C2497( C856 C2497 ) C856_=_C2548( C856 C2548 ) \nC856_=_C2697( C856 C2697 ) C856_=_C3053( C856 C3053 ) C856_=_C3129( C856 C3129 ) C856_=_C3156( C856 C3156 ) C856_=_C3453( C856 C3453 ) C856_=_C3454( C856 C3454 ) \nC856_=_C3456( C856 C3456 ) C856_=_C3457( C856 C3457 ) C856_=_C3458( C856 C3458 ) C856_=_C3459( C856 C3459 ) C856_=_C3460( C856 C3460 ) C857_=_C858( C857 C858 ) \nC857_=_C859( C857 C859 ) C857_=_C861( C857 C861 ) C857_=_C862( C857 C862 ) C857_=_C863( C857 C863 ) C857_=_C864( C857 C864 ) C857_=_C2991( C857 C2991 ) \nC858_=_C859( C858 C859 ) C858_=_C861( C858 C861 ) C858_=_C862( C858 C862 ) C858_=_C863( C858 C863 ) C858_=_C864( C858 C864 ) C858_=_C3454( C858 C3454 ) \nC858_=_C3789( C858 C3789 ) C859_=_C861( C859 C861 ) C859_=_C862( C859 C862 ) C859_=_C863( C859 C863 ) C859_=_C864( C859 C864 ) C859_=_C3456( C859 C3456 ) \nC859_=_C3801( C859 C3801 ) C859_=_C3870( C859 C3870 ) C861_=_C862( C861 C862 ) C861_=_C863( C861 C863 ) C861_=_C864( C861 C864 ) C861_=_C3994( C861 C3994 ) \nC861_=_C4018( C861 C4018 ) C862_=_C863( C862 C863 ) C862_=_C864( C862 C864 ) C862_=_C950( C862 C950 ) C862_=_C1559( C862 C1559 ) C863_=_C864( C863 C864 ) \nC863_=_C954( C863 C954 ) C863_=_C976( C863 C976 ) C863_=_C1562( C863 C1562 ) C863_=_C2054( C863 C2054 ) C864_=_C3809( C864 C3809 ) C865_=_C884( C865 C884 ) \nC865_=_C912( C865 C912 ) C865_=_C957( C865 C957 ) C865_=_C958( C865 C958 ) C865_=_C959( C865 C959 ) C865_=_C960( C865 C960 ) C865_=_C961( C865 C961 ) \nC865_=_C962( C865 C962 ) C865_=_C964( C865 C964 ) C865_=_C965( C865 C965 ) C865_=_C966( C865 C966 ) C865_=_C967( C865 C967 ) C865_=_C968( C865 C968 ) \nC865_=_C969( C865 C969 ) C865_=_C970( C865 C970 ) C865_=_C971( C865 C971 ) C865_=_C972( C865 C972 ) C865_=_C973( C865 C973 ) C865_=_C974( C865 C974 ) \nC865_=_C976( C865 C976 ) C865_=_C977( C865 C977 ) C884_=_C1075( C884 C1075 ) C884_=_C1094( C884 C1094 ) C884_=_C1230( C884 C1230 ) C884_=_C1474( C884 C1474 ) \nC884_=_C2275( C884 C2275 ) C884_=_C2435( C884 C2435 ) C884_=_C2505( C884 C2505 ) C884_=_C2523( C884 C2523 ) C884_=_C2876( C884 C2876 ) C884_=_C3138( C884 C3138 ) \nC884_=_C3161( C884 C3161 ) C884_=_C3207( C884 C3207 ) C884_=_C3272( C884 C3272 ) C884_=_C3282( C884 C3282 ) C884_=_C3459( C884 C3459 ) C884_=_C3489( C884 C3489 ) \nC884_=_C3752( C884 C3752 ) C884_=_C3789( C884 C3789 ) C884_=_C3870( C884 C3870 ) C884_=_C3952( C884 C3952 ) C884_=_C3994( C884 C3994 ) C884_=_C3995( C884 C3995 ) \nC884_=_C3996( C884 C3996 ) C911_=_C912( C911 C912 ) C911_=_C920( C911 C920 ) C911_=_C934( C911 C934 ) C911_=_C935( C911 C935 ) C911_=_C936( C911 C936 ) \nC911_=_C937( C911 C937 ) C911_=_C938( C911 C938 ) C911_=_C939( C911 C939 ) C911_=_C940( C911 C940 ) C911_=_C942( C911 C942 ) C911_=_C943( C911 C943 ) \nC911_=_C944( C911 C944 ) C911_=_C945( C911 C945 ) C911_=_C946( C911 C946 ) C911_=_C947( C911 C947 ) C911_=_C948( C911 C948 ) C911_=_C949( C911 C949 ) \nC911_=_C950( C911 C950 ) C911_=_C951( C911 C951 ) C911_=_C952( C911 C952 ) C911_=_C953( C911 C953 ) C911_=_C954( C911 C954 ) C911_=_C955( C911 C955 ) \nC911_=_C956( C911 C956 ) C912_=_C920( C912 C920 ) C912_=_C957( C912 C957 ) C912_=_C958( C912 C958 ) C912_=_C959( C912 C959 ) C912_=_C960( C912 C960 ) \nC912_=_C961( C912 C961 ) C912_=_C962( C912 C962 ) C912_=_C964( C912 C964 ) C912_=_C965( C912 C965 ) C912_=_C966( C912 C966 ) C912_=_C967( C912 C967 ) \nC912_=_C968( C912 C968 ) C912_=_C969( C912 C969 ) C912_=_C970( C912 C970 ) C912_=_C971( C912 C971 ) C912_=_C972( C912 C972 ) C912_=_C973( C912 C973 ) \nC912_=_C974( C912 C974 ) C912_=_C976( C912 C976 ) C912_=_C977( C912 C977 ) C920_=_C1010( C920 C1010 ) C920_=_C1122( C920 C1122 ) C920_=_C1289( C920 C1289 ) \nC920_=_C1317( C920 C1317 ) C920_=_C1686( C920 C1686 ) C920_=_C2040( C920 C2040 ) C920_=_C2041( C920 C2041 ) C920_=_C2043( C920 C2043 ) C920_=_C2044( C920 C2044 ) \nC920_=_C2045( C920 C2045 ) C920_=_C2046( C920 C2046 ) C920_=_C2047( C920 C2047 ) C920_=_C2048( C920 C2048 ) C920_=_C2049( C920 C2049 ) C920_=_C2051( C920 C2051 ) \nC920_=_C2052( C920 C2052 ) C920_=_C2053( C920 C2053 ) C920_=_C2054( C920 C2054 ) C920_=_C2055( C920 C2055 ) C934_=_C935( C934 C935 ) C934_=_C936( C934 C936 ) \nC934_=_C937( C934 C937 ) C934_=_C938( C934 C938 ) C934_=_C939( C934 C939 ) C934_=_C940( C934 C940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6( C934 C956 ) C934_=_C957( C934 C957 ) C934_=_C1010( C934 C1010 ) C934_=_C1026( C934 C1026 ) C935_=_C936( C935 C936 ) C935_=_C937( C935 C937 ) \nC935_=_C938( C935 C938 ) C935_=_C939( C935 C939 ) C935_=_C940( C935 C940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5_=_C956( C935 C956 ) \nC935_=_C960( C935 C960 ) C935_=_C1317( C935 C1317 ) C935_=_C1327( C935 C1327 ) C936_=_C937( C936 C937 ) C936_=_C938( C936 C938 ) C936_=_C939( C936 C939 ) \nC936_=_C940( C936 C940 ) C936_=_C942( C936 C942 ) C936_=_C943( C936 C943 ) C936_=_C944( C936 C944 ) C936_=_C945( C936 C945 ) C936_=_C946( C936 C946 ) \nC936_=_C947( C936 C947 ) C936_=_C948( C936 C948 ) C936_=_C949( C936 C949 ) C936_=_C950( C936 C950 ) C936_=_C951( C936 C951 ) C936_=_C952( C936 C952 ) \nC936_=_C953( C936 C953 ) C936_=_C954( C936 C954 ) C936_=_C955( C936 C955 ) C936_=_C956( C936 C956 ) C936_=_C1171( C936 C1171 ) C936_=_C1198( C936 C1198 ) \nC936_=_C1548( C936 C1548 ) C936_=_C1549( C936 C1549 ) C936_=_C1550( C936 C1550 ) C936_=_C1552( C936 C1552 ) C936_=_C1553( C936 C1553 ) C936_=_C1554( C936 C1554 ) \nC936_=_C1556( C936 C1556 ) C936_=_C1557( C936 C1557 ) C936_=_C1558( C936 C1558 ) C936_=_C1559( C936 C1559 ) C936_=_C1560( C936 C1560 ) C936_=_C1561( C936 C1561 ) \nC936_=_C1562( C936 C1562 ) C936_=_C1563( C936 C1563 ) C937_=_C938( C937 C938 ) C937_=_C939( C937 C939 ) C937_=_C940( C937 C940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6( C937 C956 ) C937_=_C1581( C937 C1581 ) C938_=_C939( C938 C939 ) C938_=_C940( C938 C940 ) C938_=_C942( C938 C942 ) \nC938_=_C943( C938 C943 ) C938_=_C944( C938 C944 ) C938_=_C945( C938 C945 ) C938_=_C946( C938 C946 ) C938_=_C947( C938 C947 ) C938_=_C948( C938 C948 ) \nC938_=_C949( C938 C949 ) C938_=_C950( C938 C950 ) C938_=_C951( C938 C951 ) C938_=_C952( C938 C952 ) C938_=_C953( C938 C953 ) C938_=_C954( C938 C954 ) \nC938_=_C955( C938 C955 ) C938_=_C956( C938 C956 ) C938_=_C961( C938 C961 ) C938_=_C1686( C938 C1686 ) C939_=_C940( C939 C940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39_=_C955( C939 C955 ) C939_=_C956( C939 C956 ) C939_=_C1548( C939 C1548 ) C939_=_C1747( C939 C1747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1780( C940 C1780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56( C942 C956 ) C942_=_C1549( C942 C1549 ) C942_=_C2194( C942 C2194 ) \nC942_=_C2207( C942 C2207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1550( C943 C1550 ) C944_=_C945( C944 C945 ) C944_=_C946( C944</w:t>
      </w:r>
    </w:p>
    <w:p>
      <w:pPr>
        <w:pStyle w:val="PreformattedText"/>
        <w:bidi w:val="0"/>
        <w:spacing w:before="0" w:after="0"/>
        <w:jc w:val="left"/>
        <w:rPr/>
      </w:pPr>
      <w:r>
        <w:rPr/>
        <w:t xml:space="preserve"> </w:t>
      </w:r>
      <w:r>
        <w:rPr/>
        <w:t>C946 ) C944_=_C947( C944 C947 ) \nC944_=_C948( C944 C948 ) C944_=_C949( C944 C949 ) C944_=_C950( C944 C950 ) C944_=_C951( C944 C951 ) C944_=_C952( C944 C952 ) C944_=_C953( C944 C953 ) \nC944_=_C954( C944 C954 ) C944_=_C955( C944 C955 ) C944_=_C956( C944 C956 ) C944_=_C3397( C944 C3397 ) C945_=_C946( C945 C946 ) C945_=_C947( C945 C947 ) \nC945_=_C948( C945 C948 ) C945_=_C949( C945 C949 ) C945_=_C950( C945 C950 ) C945_=_C951( C945 C951 ) C945_=_C952( C945 C952 ) C945_=_C953( C945 C953 ) \nC945_=_C954( C945 C954 ) C945_=_C955( C945 C955 ) C945_=_C956( C945 C956 ) C945_=_C1552( C945 C1552 ) C946_=_C947( C946 C947 ) C946_=_C948( C946 C948 ) \nC946_=_C949( C946 C949 ) C946_=_C950( C946 C950 ) C946_=_C951( C946 C951 ) C946_=_C952( C946 C952 ) C946_=_C953( C946 C953 ) C946_=_C954( C946 C954 ) \nC946_=_C955( C946 C955 ) C946_=_C956( C946 C956 ) C946_=_C3726( C946 C3726 ) C947_=_C948( C947 C948 ) C947_=_C949( C947 C949 ) C947_=_C950( C947 C950 ) \nC947_=_C951( C947 C951 ) C947_=_C952( C947 C952 ) C947_=_C953( C947 C953 ) C947_=_C954( C947 C954 ) C947_=_C955( C947 C955 ) C947_=_C956( C947 C956 ) \nC947_=_C1184( C947 C1184 ) C947_=_C1327( C947 C1327 ) C947_=_C1581( C947 C1581 ) C947_=_C1780( C947 C1780 ) C947_=_C1888( C947 C1888 ) C947_=_C2521( C947 C2521 ) \nC947_=_C3107( C947 C3107 ) C947_=_C3201( C947 C3201 ) C947_=_C3310( C947 C3310 ) C947_=_C3356( C947 C3356 ) C947_=_C3397( C947 C3397 ) C947_=_C3669( C947 C3669 ) \nC947_=_C3699( C947 C3699 ) C947_=_C3726( C947 C3726 ) C947_=_C3747( C947 C3747 ) C947_=_C3835( C947 C3835 ) C947_=_C3836( C947 C3836 ) C947_=_C3837( C947 C3837 ) \nC947_=_C3838( C947 C3838 ) C947_=_C3839( C947 C3839 ) C947_=_C3840( C947 C3840 ) C947_=_C3841( C947 C3841 ) C947_=_C3843( C947 C3843 ) C948_=_C949( C948 C949 ) \nC948_=_C950( C948 C950 ) C948_=_C951( C948 C951 ) C948_=_C952( C948 C952 ) C948_=_C953( C948 C953 ) C948_=_C954( C948 C954 ) C948_=_C955( C948 C955 ) \nC948_=_C956( C948 C956 ) C948_=_C1556( C948 C1556 ) C948_=_C3041( C948 C3041 ) C949_=_C950( C949 C950 ) C949_=_C951( C949 C951 ) C949_=_C952( C949 C952 ) \nC949_=_C953( C949 C953 ) C949_=_C954( C949 C954 ) C949_=_C955( C949 C955 ) C949_=_C956( C949 C956 ) C949_=_C3837( C949 C3837 ) C950_=_C951( C950 C951 ) \nC950_=_C952( C950 C952 ) C950_=_C953( C950 C953 ) C950_=_C954( C950 C954 ) C950_=_C955( C950 C955 ) C950_=_C956( C950 C956 ) C950_=_C1559( C950 C1559 ) \nC951_=_C952( C951 C952 ) C951_=_C953( C951 C953 ) C951_=_C954( C951 C954 ) C951_=_C955( C951 C955 ) C951_=_C956( C951 C956 ) C951_=_C1560( C951 C1560 ) \nC952_=_C953( C952 C953 ) C952_=_C954( C952 C954 ) C952_=_C955( C952 C955 ) C952_=_C956( C952 C956 ) C952_=_C3840( C952 C3840 ) C953_=_C954( C953 C954 ) \nC953_=_C955( C953 C955 ) C953_=_C956( C953 C956 ) C953_=_C1166( C953 C1166 ) C953_=_C3841( C953 C3841 ) C954_=_C955( C954 C955 ) C954_=_C956( C954 C956 ) \nC954_=_C976( C954 C976 ) C954_=_C1562( C954 C1562 ) C954_=_C2054( C954 C2054 ) C955_=_C956( C955 C956 ) C955_=_C1167( C955 C1167 ) C955_=_C1563( C955 C1563 ) \nC956_=_C3843( C956 C3843 ) C957_=_C958( C957 C958 ) C957_=_C959( C957 C959 ) C957_=_C960( C957 C960 ) C957_=_C961( C957 C961 ) C957_=_C962( C957 C962 ) \nC957_=_C964( C957 C964 ) C957_=_C965( C957 C965 ) C957_=_C966( C957 C966 ) C957_=_C967( C957 C967 ) C957_=_C968( C957 C968 ) C957_=_C969( C957 C969 ) \nC957_=_C970( C957 C970 ) C957_=_C971( C957 C971 ) C957_=_C972( C957 C972 ) C957_=_C973( C957 C973 ) C957_=_C974( C957 C974 ) C957_=_C976( C957 C976 ) \nC957_=_C977( C957 C977 ) C957_=_C1010( C957 C1010 ) C957_=_C1026( C957 C1026 ) C958_=_C959( C958 C959 ) C958_=_C960( C958 C960 ) C958_=_C961( C958 C961 ) \nC958_=_C962( C958 C962 ) C958_=_C964( C958 C964 ) C958_=_C965( C958 C965 ) C958_=_C966( C958 C966 ) C958_=_C967( C958 C967 ) C958_=_C968( C958 C968 ) \nC958_=_C969( C958 C969 ) C958_=_C970( C958 C970 ) C958_=_C971( C958 C971 ) C958_=_C972( C958 C972 ) C958_=_C973( C958 C973 ) C958_=_C974( C958 C974 ) \nC958_=_C976( C958 C976 ) C958_=_C977( C958 C977 ) C958_=_C1066( C958 C1066 ) C958_=_C1075( C958 C1075 ) C959_=_C960( C959 C960 ) C959_=_C961( C959 C961 ) \nC959_=_C962( C959 C962 ) C959_=_C964( C959 C964 ) C959_=_C965( C959 C965 ) C959_=_C966( C959 C966 ) C959_=_C967( C959 C967 ) C959_=_C968( C959 C968 ) \nC959_=_C969( C959 C969 ) C959_=_C970( C959 C970 ) C959_=_C971( C959 C971 ) C959_=_C972( C959 C972 ) C959_=_C973( C959 C973 ) C959_=_C974( C959 C974 ) \nC959_=_C976( C959 C976 ) C959_=_C977( C959 C977 ) C959_=_C1094( C959 C1094 ) C960_=_C961( C960 C961 ) C960_=_C962( C960 C962 ) C960_=_C964( C960 C964 ) \nC960_=_C965( C960 C965 ) C960_=_C966( C960 C966 ) C960_=_C967( C960 C967 ) C960_=_C968( C960 C968 ) C960_=_C969( C960 C969 ) C960_=_C970( C960 C970 ) \nC960_=_C971( C960 C971 ) C960_=_C972( C960 C972 ) C960_=_C973( C960 C973 ) C960_=_C974( C960 C974 ) C960_=_C976( C960 C976 ) C960_=_C977( C960 C977 ) \nC960_=_C1317( C960 C1317 ) C960_=_C1327( C960 C1327 ) C961_=_C962( C961 C962 ) C961_=_C964( C961 C964 ) C961_=_C965( C961 C965 ) C961_=_C966( C961 C966 ) \nC961_=_C967( C961 C967 ) C961_=_C968( C961 C968 ) C961_=_C969( C961 C969 ) C961_=_C970( C961 C970 ) C961_=_C971( C961 C971 ) C961_=_C972( C961 C972 ) \nC961_=_C973( C961 C973 ) C961_=_C974( C961 C974 ) C961_=_C976( C961 C976 ) C961_=_C977( C961 C977 ) C961_=_C1686( C961 C1686 ) C962_=_C964( C962 C964 ) \nC962_=_C965( C962 C965 ) C962_=_C966( C962 C966 ) C962_=_C967( C962 C967 ) C962_=_C968( C962 C968 ) C962_=_C969( C962 C969 ) C962_=_C970( C962 C970 ) \nC962_=_C971( C962 C971 ) C962_=_C972( C962 C972 ) C962_=_C973( C962 C973 ) C962_=_C974( C962 C974 ) C962_=_C976( C962 C976 ) C962_=_C977( C962 C977 ) \nC962_=_C2039( C962 C2039 ) C964_=_C965( C964 C965 ) C964_=_C966( C964 C966 ) C964_=_C967( C964 C967 ) C964_=_C968( C964 C968 ) C964_=_C969( C964 C969 ) \nC964_=_C970( C964 C970 ) C964_=_C971( C964 C971 ) C964_=_C972( C964 C972 ) C964_=_C973( C964 C973 ) C964_=_C974( C964 C974 ) C964_=_C976( C964 C976 ) \nC964_=_C977( C964 C977 ) C964_=_C2090( C964 C2090 ) C965_=_C966( C965 C966 ) C965_=_C967( C965 C967 ) C965_=_C968( C965 C968 ) C965_=_C969( C965 C969 ) \nC965_=_C970( C965 C970 ) C965_=_C971( C965 C971 ) C965_=_C972( C965 C972 ) C965_=_C973( C965 C973 ) C965_=_C974( C965 C974 ) C965_=_C976( C965 C976 ) \nC965_=_C977( C965 C977 ) C965_=_C2040( C965 C2040 ) C965_=_C2285( C965 C2285 ) C965_=_C2291( C965 C2291 ) C966_=_C967( C966 C967 ) C966_=_C968( C966 C968 ) \nC966_=_C969( C966 C969 ) C966_=_C970( C966 C970 ) C966_=_C971( C966 C971 ) C966_=_C972( C966 C972 ) C966_=_C973( C966 C973 ) C966_=_C974( C966 C974 ) \nC966_=_C976( C966 C976 ) C966_=_C977( C966 C977 ) C966_=_C2435( C966 C2435 ) C967_=_C968( C967 C968 ) C967_=_C969( C967 C969 ) C967_=_C970( C967 C970 ) \nC967_=_C971( C967 C971 ) C967_=_C972( C967 C972 ) C967_=_C973( C967 C973 ) C967_=_C974( C967 C974 ) C967_=_C976( C967 C976 ) C967_=_C977( C967 C977 ) \nC967_=_C2521( C967 C2521 ) C967_=_C2523( C967 C2523 ) C968_=_C969( C968 C969 ) C968_=_C970( C968 C970 ) C968_=_C971( C968 C971 ) C968_=_C972( C968 C972 ) \nC968_=_C973( C968 C973 ) C968_=_C974( C968 C974 ) C968_=_C976( C968 C976 ) C968_=_C977( C968 C977 ) C968_=_C2548( C968 C2548 ) C969_=_C970( C969 C970 ) \nC969_=_C971( C969 C971 ) C969_=_C972( C969 C972 ) C969_=_C973( C969 C973 ) C969_=_C974( C969 C974 ) C969_=_C976( C969 C976 ) C969_=_C977( C969 C977 ) \nC969_=_C2841( C969 C2841 ) C970_=_C971( C970 C971 ) C970_=_C972( C970 C972 ) C970_=_C973( C970 C973 ) C970_=_C974( C970 C974 ) C970_=_C976( C970 C976 ) \nC970_=_C977( C970 C977 ) C970_=_C2858( C970 C2858 ) C971_=_C972( C971 C972 ) C971_=_C973( C971 C973 ) C971_=_C974( C971 C974 ) C971_=_C976( C971 C976 ) \nC971_=_C977( C971 C977 ) C972_=_C973( C972 C973 ) C972_=_C974( C972 C974 ) C972_=_C976( C972 C976 ) C972_=_C977( C972 C977 ) C972_=_C3282( C972 C3282 ) \nC973_=_C974( C973 C974 ) C973_=_C976( C973 C976 ) C973_=_C977( C973 C977 ) C973_=_C3489( C973 C3489 ) C974_=_C976( C974 C976 ) C974_=_C977( C974 C977 ) \nC974_=_C3669( C974 C3669 ) C976_=_C977( C976 C977 ) C976_=_C1562( C976 C1562 ) C976_=_C2054( C976 C2054 ) C977_=_C3996( C977 C3996 ) C1010_=_C1026( C1010 C1026 ) \nC1010_=_C1122( C1010 C1122 ) C1010_=_C1289( C1010 C1289 ) C1010_=_C1317( C1010 C1317 ) C1010_=_C1686( C1010 C1686 ) C1010_=_C2040( C1010 C2040 ) C1010_=_C2041( C1010 C2041 ) \nC1010_=_C2043( C1010 C2043 ) C1010_=_C2044( C1010 C2044 ) C1010_=_C2045( C1010 C2045 ) C1010_=_C2046( C1010 C2046 ) C1010_=_C2047( C1010 C2047 ) C1010_=_C2048( C1010 C2048 ) \nC1010_=_C2049( C1010 C2049 ) C1010_=_C2051( C1010 C2051 ) C1010_=_C2052( C1010 C2052 ) C1010_=_C2053( C1010 C2053 ) C1010_=_C2054( C1010 C2054 ) C1010_=_C2055( C1010 C2055 ) \nC1026_=_C1196( C1026 C1196 ) C1026_=_C1612( C1026 C1612 ) C1026_=_C1872( C1026 C1872 ) C1026_=_C2039( C1026 C2039 ) C1026_=_C2116( C1026 C2116 ) C1026_=_C2207( C1026 C2207 ) \nC1026_=_C2786( C1026 C2786 ) C1026_=_C3604( C1026 C3604 ) C1026_=_C3612( C1026 C3612 ) C1026_=_C3637( C1026 C3637 ) C1026_=_C3759( C1026 C3759 ) C1026_=_C3776( C1026 C3776 ) \nC1026_=_C3786( C1026 C3786 ) C1026_=_C3884( C1026 C3884 ) C1026_=_C3951( C1026 C3951 ) C1026_=_C3964( C1026 C3964 ) C1026_=_C3974( C1026 C3974 ) C1026_=_C3986( C1026 C3986 ) \nC1026_=_C4071( C1026 C4071 ) C1026_=_C4078( C1026 C4078 ) C1026_=_C4101( C1026 C4101 ) C1066_=_C1075( C1066 C1075 ) C1066_=_C1132( C1066 C1132 ) C1066_=_C1294( C1066 C1294 ) \nC1066_=_C1507( C1066 C1507 ) C1066_=_C1647( C1066 C1647 ) C1066_=_C2194( C1066 C2194 ) C1066_=_C2285( C1066 C2285 ) C1066_=_C2301( C1066 C2301 ) C1066_=_C2316( C1066 C2316 ) \nC1066_=_C2659( C1066 C2659 ) C1066_=_C2841( C1066 C2841 ) C1066_=_C2985( C1066 C2985 ) C1066_=_C2986( C1066 C2986 ) C1066_=_C2987( C1066 C2987 ) C1066_=_C2988( C1066 C2988 ) \nC1066_=_C2989( C1066 C2989 ) C1066_=_C2990( C1066 C2990 ) C1066_=_C2991( C1066 C2991 ) C1066_=_C2993( C1066 C2993 ) C1066_=_C2994( C1066 C2994 ) C1066_=_C2995( C1066 C2995 ) \nC1066_=_C2996( C1066 C2996 ) C1066_=_C2997( C1066 C2997 ) C1075_=_C1094(</w:t>
      </w:r>
    </w:p>
    <w:p>
      <w:pPr>
        <w:pStyle w:val="PreformattedText"/>
        <w:bidi w:val="0"/>
        <w:spacing w:before="0" w:after="0"/>
        <w:jc w:val="left"/>
        <w:rPr/>
      </w:pPr>
      <w:r>
        <w:rPr/>
        <w:t xml:space="preserve"> </w:t>
      </w:r>
      <w:r>
        <w:rPr/>
        <w:t>C1075 C1094 ) C1075_=_C1230( C1075 C1230 ) C1075_=_C1474( C1075 C1474 ) C1075_=_C2275( C1075 C2275 ) \nC1075_=_C2435( C1075 C2435 ) C1075_=_C2505( C1075 C2505 ) C1075_=_C2523( C1075 C2523 ) C1075_=_C2876( C1075 C2876 ) C1075_=_C3138( C1075 C3138 ) C1075_=_C3161( C1075 C3161 ) \nC1075_=_C3207( C1075 C3207 ) C1075_=_C3272( C1075 C3272 ) C1075_=_C3282( C1075 C3282 ) C1075_=_C3459( C1075 C3459 ) C1075_=_C3489( C1075 C3489 ) C1075_=_C3752( C1075 C3752 ) \nC1075_=_C3789( C1075 C3789 ) C1075_=_C3870( C1075 C3870 ) C1075_=_C3952( C1075 C3952 ) C1075_=_C3994( C1075 C3994 ) C1075_=_C3995( C1075 C3995 ) C1075_=_C3996( C1075 C3996 ) \nC1094_=_C1230( C1094 C1230 ) C1094_=_C1474( C1094 C1474 ) C1094_=_C2275( C1094 C2275 ) C1094_=_C2435( C1094 C2435 ) C1094_=_C2505( C1094 C2505 ) C1094_=_C2523( C1094 C2523 ) \nC1094_=_C2876( C1094 C2876 ) C1094_=_C3138( C1094 C3138 ) C1094_=_C3161( C1094 C3161 ) C1094_=_C3207( C1094 C3207 ) C1094_=_C3272( C1094 C3272 ) C1094_=_C3282( C1094 C3282 ) \nC1094_=_C3459( C1094 C3459 ) C1094_=_C3489( C1094 C3489 ) C1094_=_C3752( C1094 C3752 ) C1094_=_C3789( C1094 C3789 ) C1094_=_C3870( C1094 C3870 ) C1094_=_C3952( C1094 C3952 ) \nC1094_=_C3994( C1094 C3994 ) C1094_=_C3995( C1094 C3995 ) C1094_=_C3996( C1094 C3996 ) C1113_=_C1179( C1113 C1179 ) C1113_=_C1224( C1113 C1224 ) C1113_=_C1972( C1113 C1972 ) \nC1113_=_C2127( C1113 C2127 ) C1113_=_C2347( C1113 C2347 ) C1113_=_C2497( C1113 C2497 ) C1113_=_C2548( C1113 C2548 ) C1113_=_C2697( C1113 C2697 ) C1113_=_C3053( C1113 C3053 ) \nC1113_=_C3129( C1113 C3129 ) C1113_=_C3156( C1113 C3156 ) C1113_=_C3453( C1113 C3453 ) C1113_=_C3454( C1113 C3454 ) C1113_=_C3456( C1113 C3456 ) C1113_=_C3457( C1113 C3457 ) \nC1113_=_C3458( C1113 C3458 ) C1113_=_C3459( C1113 C3459 ) C1113_=_C3460( C1113 C3460 ) C1122_=_C1132( C1122 C1132 ) C1122_=_C1136( C1122 C1136 ) C1122_=_C1289( C1122 C1289 ) \nC1122_=_C1317( C1122 C1317 ) C1122_=_C1686( C1122 C1686 ) C1122_=_C2040( C1122 C2040 ) C1122_=_C2041( C1122 C2041 ) C1122_=_C2043( C1122 C2043 ) C1122_=_C2044( C1122 C2044 ) \nC1122_=_C2045( C1122 C2045 ) C1122_=_C2046( C1122 C2046 ) C1122_=_C2047( C1122 C2047 ) C1122_=_C2048( C1122 C2048 ) C1122_=_C2049( C1122 C2049 ) C1122_=_C2051( C1122 C2051 ) \nC1122_=_C2052( C1122 C2052 ) C1122_=_C2053( C1122 C2053 ) C1122_=_C2054( C1122 C2054 ) C1122_=_C2055( C1122 C2055 ) C1132_=_C1136( C1132 C1136 ) C1132_=_C1294( C1132 C1294 ) \nC1132_=_C1507( C1132 C1507 ) C1132_=_C1647( C1132 C1647 ) C1132_=_C2194( C1132 C2194 ) C1132_=_C2285( C1132 C2285 ) C1132_=_C2301( C1132 C2301 ) C1132_=_C2316( C1132 C2316 ) \nC1132_=_C2659( C1132 C2659 ) C1132_=_C2841( C1132 C2841 ) C1132_=_C2985( C1132 C2985 ) C1132_=_C2986( C1132 C2986 ) C1132_=_C2987( C1132 C2987 ) C1132_=_C2988( C1132 C2988 ) \nC1132_=_C2989( C1132 C2989 ) C1132_=_C2990( C1132 C2990 ) C1132_=_C2991( C1132 C2991 ) C1132_=_C2993( C1132 C2993 ) C1132_=_C2994( C1132 C2994 ) C1132_=_C2995( C1132 C2995 ) \nC1132_=_C2996( C1132 C2996 ) C1132_=_C2997( C1132 C2997 ) C1136_=_C2090( C1136 C2090 ) C1136_=_C2291( C1136 C2291 ) C1136_=_C2741( C1136 C2741 ) C1136_=_C2900( C1136 C2900 ) \nC1136_=_C3133( C1136 C3133 ) C1136_=_C3329( C1136 C3329 ) C1136_=_C3414( C1136 C3414 ) C1136_=_C3720( C1136 C3720 ) C1136_=_C3798( C1136 C3798 ) C1136_=_C3799( C1136 C3799 ) \nC1136_=_C3800( C1136 C3800 ) C1136_=_C3801( C1136 C3801 ) C1136_=_C3802( C1136 C3802 ) C1136_=_C3803( C1136 C3803 ) C1136_=_C3804( C1136 C3804 ) C1136_=_C3805( C1136 C3805 ) \nC1136_=_C3806( C1136 C3806 ) C1136_=_C3807( C1136 C3807 ) C1136_=_C3808( C1136 C3808 ) C1136_=_C3809( C1136 C3809 ) C1142_=_C1143( C1142 C1143 ) C1142_=_C1144( C1142 C1144 ) \nC1142_=_C1146( C1142 C1146 ) C1142_=_C1147( C1142 C1147 ) C1142_=_C1148( C1142 C1148 ) C1142_=_C1149( C1142 C1149 ) C1142_=_C1150( C1142 C1150 ) C1142_=_C1151( C1142 C1151 ) \nC1142_=_C1152( C1142 C1152 ) C1142_=_C1154( C1142 C1154 ) C1142_=_C1155( C1142 C1155 ) C1142_=_C1156( C1142 C1156 ) C1142_=_C1157( C1142 C1157 ) C1142_=_C1159( C1142 C1159 ) \nC1142_=_C1160( C1142 C1160 ) C1142_=_C1161( C1142 C1161 ) C1142_=_C1162( C1142 C1162 ) C1142_=_C1163( C1142 C1163 ) C1142_=_C1164( C1142 C1164 ) C1142_=_C1165( C1142 C1165 ) \nC1142_=_C1166( C1142 C1166 ) C1142_=_C1167( C1142 C1167 ) C1142_=_C1169( C1142 C1169 ) C1142_=_C1171( C1142 C1171 ) C1142_=_C1179( C1142 C1179 ) C1142_=_C1184( C1142 C1184 ) \nC1142_=_C1194( C1142 C1194 ) C1142_=_C1196( C1142 C1196 ) C1143_=_C1144( C1143 C1144 ) C1143_=_C1146( C1143 C1146 ) C1143_=_C1147( C1143 C1147 ) C1143_=_C1148( C1143 C1148 ) \nC1143_=_C1149( C1143 C1149 ) C1143_=_C1150( C1143 C1150 ) C1143_=_C1151( C1143 C1151 ) C1143_=_C1152( C1143 C1152 ) C1143_=_C1154( C1143 C1154 ) C1143_=_C1155( C1143 C1155 ) \nC1143_=_C1156( C1143 C1156 ) C1143_=_C1157( C1143 C1157 ) C1143_=_C1159( C1143 C1159 ) C1143_=_C1160( C1143 C1160 ) C1143_=_C1161( C1143 C1161 ) C1143_=_C1162( C1143 C1162 ) \nC1143_=_C1163( C1143 C1163 ) C1143_=_C1164( C1143 C1164 ) C1143_=_C1165( C1143 C1165 ) C1143_=_C1166( C1143 C1166 ) C1143_=_C1167( C1143 C1167 ) C1143_=_C1169( C1143 C1169 ) \nC1144_=_C1146( C1144 C1146 ) C1144_=_C1147( C1144 C1147 ) C1144_=_C1148( C1144 C1148 ) C1144_=_C1149( C1144 C1149 ) C1144_=_C1150( C1144 C1150 ) C1144_=_C1151( C1144 C1151 ) \nC1144_=_C1152( C1144 C1152 ) C1144_=_C1154( C1144 C1154 ) C1144_=_C1155( C1144 C1155 ) C1144_=_C1156( C1144 C1156 ) C1144_=_C1157( C1144 C1157 ) C1144_=_C1159( C1144 C1159 ) \nC1144_=_C1160( C1144 C1160 ) C1144_=_C1161( C1144 C1161 ) C1144_=_C1162( C1144 C1162 ) C1144_=_C1163( C1144 C1163 ) C1144_=_C1164( C1144 C1164 ) C1144_=_C1165( C1144 C1165 ) \nC1144_=_C1166( C1144 C1166 ) C1144_=_C1167( C1144 C1167 ) C1144_=_C1169( C1144 C1169 ) C1144_=_C1386( C1144 C1386 ) C1146_=_C1147( C1146 C1147 ) C1146_=_C1148( C1146 C1148 ) \nC1146_=_C1149( C1146 C1149 ) C1146_=_C1150( C1146 C1150 ) C1146_=_C1151( C1146 C1151 ) C1146_=_C1152( C1146 C1152 ) C1146_=_C1154( C1146 C1154 ) C1146_=_C1155( C1146 C1155 ) \nC1146_=_C1156( C1146 C1156 ) C1146_=_C1157( C1146 C1157 ) C1146_=_C1159( C1146 C1159 ) C1146_=_C1160( C1146 C1160 ) C1146_=_C1161( C1146 C1161 ) C1146_=_C1162( C1146 C1162 ) \nC1146_=_C1163( C1146 C1163 ) C1146_=_C1164( C1146 C1164 ) C1146_=_C1165( C1146 C1165 ) C1146_=_C1166( C1146 C1166 ) C1146_=_C1167( C1146 C1167 ) C1146_=_C1169( C1146 C1169 ) \nC1147_=_C1148( C1147 C1148 ) C1147_=_C1149( C1147 C1149 ) C1147_=_C1150( C1147 C1150 ) C1147_=_C1151( C1147 C1151 ) C1147_=_C1152( C1147 C1152 ) C1147_=_C1154( C1147 C1154 ) \nC1147_=_C1155( C1147 C1155 ) C1147_=_C1156( C1147 C1156 ) C1147_=_C1157( C1147 C1157 ) C1147_=_C1159( C1147 C1159 ) C1147_=_C1160( C1147 C1160 ) C1147_=_C1161( C1147 C1161 ) \nC1147_=_C1162( C1147 C1162 ) C1147_=_C1163( C1147 C1163 ) C1147_=_C1164( C1147 C1164 ) C1147_=_C1165( C1147 C1165 ) C1147_=_C1166( C1147 C1166 ) C1147_=_C1167( C1147 C1167 ) \nC1147_=_C1169( C1147 C1169 ) C1148_=_C1149( C1148 C1149 ) C1148_=_C1150( C1148 C1150 ) C1148_=_C1151( C1148 C1151 ) C1148_=_C1152( C1148 C1152 ) C1148_=_C1154( C1148 C1154 ) \nC1148_=_C1155( C1148 C1155 ) C1148_=_C1156( C1148 C1156 ) C1148_=_C1157( C1148 C1157 ) C1148_=_C1159( C1148 C1159 ) C1148_=_C1160( C1148 C1160 ) C1148_=_C1161( C1148 C1161 ) \nC1148_=_C1162( C1148 C1162 ) C1148_=_C1163( C1148 C1163 ) C1148_=_C1164( C1148 C1164 ) C1148_=_C1165( C1148 C1165 ) C1148_=_C1166( C1148 C1166 ) C1148_=_C1167( C1148 C1167 ) \nC1148_=_C1169( C1148 C1169 ) C1149_=_C1150( C1149 C1150 ) C1149_=_C1151( C1149 C1151 ) C1149_=_C1152( C1149 C1152 ) C1149_=_C1154( C1149 C1154 ) C1149_=_C1155( C1149 C1155 ) \nC1149_=_C1156( C1149 C1156 ) C1149_=_C1157( C1149 C1157 ) C1149_=_C1159( C1149 C1159 ) C1149_=_C1160( C1149 C1160 ) C1149_=_C1161( C1149 C1161 ) C1149_=_C1162( C1149 C1162 ) \nC1149_=_C1163( C1149 C1163 ) C1149_=_C1164( C1149 C1164 ) C1149_=_C1165( C1149 C1165 ) C1149_=_C1166( C1149 C1166 ) C1149_=_C1167( C1149 C1167 ) C1149_=_C1169( C1149 C1169 ) \nC1150_=_C1151( C1150 C1151 ) C1150_=_C1152( C1150 C1152 ) C1150_=_C1154( C1150 C1154 ) C1150_=_C1155( C1150 C1155 ) C1150_=_C1156( C1150 C1156 ) C1150_=_C1157( C1150 C1157 ) \nC1150_=_C1159( C1150 C1159 ) C1150_=_C1160( C1150 C1160 ) C1150_=_C1161( C1150 C1161 ) C1150_=_C1162( C1150 C1162 ) C1150_=_C1163( C1150 C1163 ) C1150_=_C1164( C1150 C1164 ) \nC1150_=_C1165( C1150 C1165 ) C1150_=_C1166( C1150 C1166 ) C1150_=_C1167( C1150 C1167 ) C1150_=_C1169( C1150 C1169 ) C1150_=_C2900( C1150 C2900 ) C1151_=_C1152( C1151 C1152 ) \nC1151_=_C1154( C1151 C1154 ) C1151_=_C1155( C1151 C1155 ) C1151_=_C1156( C1151 C1156 ) C1151_=_C1157( C1151 C1157 ) C1151_=_C1159( C1151 C1159 ) C1151_=_C1160( C1151 C1160 ) \nC1151_=_C1161( C1151 C1161 ) C1151_=_C1162( C1151 C1162 ) C1151_=_C1163( C1151 C1163 ) C1151_=_C1164( C1151 C1164 ) C1151_=_C1165( C1151 C1165 ) C1151_=_C1166( C1151 C1166 ) \nC1151_=_C1167( C1151 C1167 ) C1151_=_C1169( C1151 C1169 ) C1152_=_C1154( C1152 C1154 ) C1152_=_C1155( C1152 C1155 ) C1152_=_C1156( C1152 C1156 ) C1152_=_C1157( C1152 C1157 ) \nC1152_=_C1159( C1152 C1159 ) C1152_=_C1160( C1152 C1160 ) C1152_=_C1161( C1152 C1161 ) C1152_=_C1162( C1152 C1162 ) C1152_=_C1163( C1152 C1163 ) C1152_=_C1164( C1152 C1164 ) \nC1152_=_C1165( C1152 C1165 ) C1152_=_C1166( C1152 C1166 ) C1152_=_C1167( C1152 C1167 ) C1152_=_C1169( C1152 C1169 ) C1154_=_C1155( C1154 C1155 ) C1154_=_C1156( C1154 C1156 ) \nC1154_=_C1157( C1154 C1157 ) C1154_=_C1159( C1154 C1159 ) C1154_=_C1160( C1154 C1160 ) C1154_=_C1161( C1154 C1161 ) C1154_=_C1162( C1154 C1162 ) C1154_=_C1163( C1154 C1163 ) \nC1154_=_C1164( C1154 C1164 ) C1154_=_C1165( C1154 C1165 ) C1154_=_C1166( C1154 C1166 ) C1154_=_C1167( C1154 C1167 ) C1154_=_C1169( C1154 C1169 ) C1155_=_C1156( C1155 C1156 ) \nC1155_=_C1157( C1155 C1157 ) C1155_=_C1159( C1155 C1159 ) C1155_=_C1160( C1155 C1160 ) C1155_=_C1161( C1155 C1161 ) C1155_=_C1162( C1155 C1162 ) C1155_=_C1163( C1155 C1163 ) \nC1155_=_C1164( C1155 C1164 ) C1155_=_C1165( C1155 C1165 ) C1155_=_C1166( C1155 C1166 ) C1155_=_C1167( C1155 C1167 ) C1155_=_C1169(</w:t>
      </w:r>
    </w:p>
    <w:p>
      <w:pPr>
        <w:pStyle w:val="PreformattedText"/>
        <w:bidi w:val="0"/>
        <w:spacing w:before="0" w:after="0"/>
        <w:jc w:val="left"/>
        <w:rPr/>
      </w:pPr>
      <w:r>
        <w:rPr/>
        <w:t xml:space="preserve"> </w:t>
      </w:r>
      <w:r>
        <w:rPr/>
        <w:t>C1155 C1169 ) C1156_=_C1157( C1156 C1157 ) \nC1156_=_C1159( C1156 C1159 ) C1156_=_C1160( C1156 C1160 ) C1156_=_C1161( C1156 C1161 ) C1156_=_C1162( C1156 C1162 ) C1156_=_C1163( C1156 C1163 ) C1156_=_C1164( C1156 C1164 ) \nC1156_=_C1165( C1156 C1165 ) C1156_=_C1166( C1156 C1166 ) C1156_=_C1167( C1156 C1167 ) C1156_=_C1169( C1156 C1169 ) C1156_=_C3037( C1156 C3037 ) C1156_=_C3637( C1156 C3637 ) \nC1157_=_C1159( C1157 C1159 ) C1157_=_C1160( C1157 C1160 ) C1157_=_C1161( C1157 C1161 ) C1157_=_C1162( C1157 C1162 ) C1157_=_C1163( C1157 C1163 ) C1157_=_C1164( C1157 C1164 ) \nC1157_=_C1165( C1157 C1165 ) C1157_=_C1166( C1157 C1166 ) C1157_=_C1167( C1157 C1167 ) C1157_=_C1169( C1157 C1169 ) C1157_=_C1553( C1157 C1553 ) C1157_=_C3453( C1157 C3453 ) \nC1157_=_C3747( C1157 C3747 ) C1157_=_C3752( C1157 C3752 ) C1157_=_C3757( C1157 C3757 ) C1157_=_C3759( C1157 C3759 ) C1159_=_C1160( C1159 C1160 ) C1159_=_C1161( C1159 C1161 ) \nC1159_=_C1162( C1159 C1162 ) C1159_=_C1163( C1159 C1163 ) C1159_=_C1164( C1159 C1164 ) C1159_=_C1165( C1159 C1165 ) C1159_=_C1166( C1159 C1166 ) C1159_=_C1167( C1159 C1167 ) \nC1159_=_C1169( C1159 C1169 ) C1159_=_C3799( C1159 C3799 ) C1160_=_C1161( C1160 C1161 ) C1160_=_C1162( C1160 C1162 ) C1160_=_C1163( C1160 C1163 ) C1160_=_C1164( C1160 C1164 ) \nC1160_=_C1165( C1160 C1165 ) C1160_=_C1166( C1160 C1166 ) C1160_=_C1167( C1160 C1167 ) C1160_=_C1169( C1160 C1169 ) C1160_=_C1557( C1160 C1557 ) C1160_=_C3457( C1160 C3457 ) \nC1160_=_C3836( C1160 C3836 ) C1160_=_C3950( C1160 C3950 ) C1160_=_C3951( C1160 C3951 ) C1161_=_C1162( C1161 C1162 ) C1161_=_C1163( C1161 C1163 ) C1161_=_C1164( C1161 C1164 ) \nC1161_=_C1165( C1161 C1165 ) C1161_=_C1166( C1161 C1166 ) C1161_=_C1167( C1161 C1167 ) C1161_=_C1169( C1161 C1169 ) C1161_=_C1558( C1161 C1558 ) C1161_=_C3458( C1161 C3458 ) \nC1161_=_C3838( C1161 C3838 ) C1161_=_C3972( C1161 C3972 ) C1161_=_C3974( C1161 C3974 ) C1162_=_C1163( C1162 C1163 ) C1162_=_C1164( C1162 C1164 ) C1162_=_C1165( C1162 C1165 ) \nC1162_=_C1166( C1162 C1166 ) C1162_=_C1167( C1162 C1167 ) C1162_=_C1169( C1162 C1169 ) C1163_=_C1164( C1163 C1164 ) C1163_=_C1165( C1163 C1165 ) C1163_=_C1166( C1163 C1166 ) \nC1163_=_C1167( C1163 C1167 ) C1163_=_C1169( C1163 C1169 ) C1163_=_C3804( C1163 C3804 ) C1164_=_C1165( C1164 C1165 ) C1164_=_C1166( C1164 C1166 ) C1164_=_C1167( C1164 C1167 ) \nC1164_=_C1169( C1164 C1169 ) C1164_=_C3995( C1164 C3995 ) C1165_=_C1166( C1165 C1166 ) C1165_=_C1167( C1165 C1167 ) C1165_=_C1169( C1165 C1169 ) C1165_=_C1561( C1165 C1561 ) \nC1165_=_C3460( C1165 C3460 ) C1165_=_C3839( C1165 C3839 ) C1165_=_C4077( C1165 C4077 ) C1165_=_C4078( C1165 C4078 ) C1166_=_C1167( C1166 C1167 ) C1166_=_C1169( C1166 C1169 ) \nC1166_=_C3841( C1166 C3841 ) C1167_=_C1169( C1167 C1169 ) C1167_=_C1563( C1167 C1563 ) C1169_=_C2055( C1169 C2055 ) C1169_=_C3048( C1169 C3048 ) C1171_=_C1179( C1171 C1179 ) \nC1171_=_C1184( C1171 C1184 ) C1171_=_C1194( C1171 C1194 ) C1171_=_C1196( C1171 C1196 ) C1171_=_C1198( C1171 C1198 ) C1171_=_C1548( C1171 C1548 ) C1171_=_C1549( C1171 C1549 ) \nC1171_=_C1550( C1171 C1550 ) C1171_=_C1552( C1171 C1552 ) C1171_=_C1553( C1171 C1553 ) C1171_=_C1554( C1171 C1554 ) C1171_=_C1556( C1171 C1556 ) C1171_=_C1557( C1171 C1557 ) \nC1171_=_C1558( C1171 C1558 ) C1171_=_C1559( C1171 C1559 ) C1171_=_C1560( C1171 C1560 ) C1171_=_C1561( C1171 C1561 ) C1171_=_C1562( C1171 C1562 ) C1171_=_C1563( C1171 C1563 ) \nC1179_=_C1184( C1179 C1184 ) C1179_=_C1194( C1179 C1194 ) C1179_=_C1196( C1179 C1196 ) C1179_=_C1224( C1179 C1224 ) C1179_=_C1972( C1179 C1972 ) C1179_=_C2127( C1179 C2127 ) \nC1179_=_C2347( C1179 C2347 ) C1179_=_C2497( C1179 C2497 ) C1179_=_C2548( C1179 C2548 ) C1179_=_C2697( C1179 C2697 ) C1179_=_C3053( C1179 C3053 ) C1179_=_C3129( C1179 C3129 ) \nC1179_=_C3156( C1179 C3156 ) C1179_=_C3453( C1179 C3453 ) C1179_=_C3454( C1179 C3454 ) C1179_=_C3456( C1179 C3456 ) C1179_=_C3457( C1179 C3457 ) C1179_=_C3458( C1179 C3458 ) \nC1179_=_C3459( C1179 C3459 ) C1179_=_C3460( C1179 C3460 ) C1184_=_C1194( C1184 C1194 ) C1184_=_C1196( C1184 C1196 ) C1184_=_C1327( C1184 C1327 ) C1184_=_C1581( C1184 C1581 ) \nC1184_=_C1780( C1184 C1780 ) C1184_=_C1888( C1184 C1888 ) C1184_=_C2521( C1184 C2521 ) C1184_=_C3107( C1184 C3107 ) C1184_=_C3201( C1184 C3201 ) C1184_=_C3310( C1184 C3310 ) \nC1184_=_C3356( C1184 C3356 ) C1184_=_C3397( C1184 C3397 ) C1184_=_C3669( C1184 C3669 ) C1184_=_C3699( C1184 C3699 ) C1184_=_C3726( C1184 C3726 ) C1184_=_C3747( C1184 C3747 ) \nC1184_=_C3835( C1184 C3835 ) C1184_=_C3836( C1184 C3836 ) C1184_=_C3837( C1184 C3837 ) C1184_=_C3838( C1184 C3838 ) C1184_=_C3839( C1184 C3839 ) C1184_=_C3840( C1184 C3840 ) \nC1184_=_C3841( C1184 C3841 ) C1184_=_C3843( C1184 C3843 ) C1194_=_C1196( C1194 C1196 ) C1194_=_C1354( C1194 C1354 ) C1194_=_C1747( C1194 C1747 ) C1194_=_C1807( C1194 C1807 ) \nC1194_=_C2396( C1194 C2396 ) C1194_=_C2640( C1194 C2640 ) C1194_=_C3141( C1194 C3141 ) C1194_=_C3240( C1194 C3240 ) C1194_=_C3276( C1194 C3276 ) C1194_=_C3441( C1194 C3441 ) \nC1194_=_C3548( C1194 C3548 ) C1194_=_C3697( C1194 C3697 ) C1194_=_C3757( C1194 C3757 ) C1194_=_C3768( C1194 C3768 ) C1194_=_C3797( C1194 C3797 ) C1194_=_C3913( C1194 C3913 ) \nC1194_=_C3950( C1194 C3950 ) C1194_=_C3972( C1194 C3972 ) C1194_=_C3988( C1194 C3988 ) C1194_=_C4018( C1194 C4018 ) C1194_=_C4050( C1194 C4050 ) C1194_=_C4055( C1194 C4055 ) \nC1194_=_C4074( C1194 C4074 ) C1194_=_C4077( C1194 C4077 ) C1196_=_C1612( C1196 C1612 ) C1196_=_C1872( C1196 C1872 ) C1196_=_C2039( C1196 C2039 ) C1196_=_C2116( C1196 C2116 ) \nC1196_=_C2207( C1196 C2207 ) C1196_=_C2786( C1196 C2786 ) C1196_=_C3604( C1196 C3604 ) C1196_=_C3612( C1196 C3612 ) C1196_=_C3637( C1196 C3637 ) C1196_=_C3759( C1196 C3759 ) \nC1196_=_C3776( C1196 C3776 ) C1196_=_C3786( C1196 C3786 ) C1196_=_C3884( C1196 C3884 ) C1196_=_C3951( C1196 C3951 ) C1196_=_C3964( C1196 C3964 ) C1196_=_C3974( C1196 C3974 ) \nC1196_=_C3986( C1196 C3986 ) C1196_=_C4071( C1196 C4071 ) C1196_=_C4078( C1196 C4078 ) C1196_=_C4101( C1196 C4101 ) C1198_=_C1548( C1198 C1548 ) C1198_=_C1549( C1198 C1549 ) \nC1198_=_C1550( C1198 C1550 ) C1198_=_C1552( C1198 C1552 ) C1198_=_C1553( C1198 C1553 ) C1198_=_C1554( C1198 C1554 ) C1198_=_C1556( C1198 C1556 ) C1198_=_C1557( C1198 C1557 ) \nC1198_=_C1558( C1198 C1558 ) C1198_=_C1559( C1198 C1559 ) C1198_=_C1560( C1198 C1560 ) C1198_=_C1561( C1198 C1561 ) C1198_=_C1562( C1198 C1562 ) C1198_=_C1563( C1198 C1563 ) \nC1224_=_C1230( C1224 C1230 ) C1224_=_C1972( C1224 C1972 ) C1224_=_C2127( C1224 C2127 ) C1224_=_C2347( C1224 C2347 ) C1224_=_C2497( C1224 C2497 ) C1224_=_C2548( C1224 C2548 ) \nC1224_=_C2697( C1224 C2697 ) C1224_=_C3053( C1224 C3053 ) C1224_=_C3129( C1224 C3129 ) C1224_=_C3156( C1224 C3156 ) C1224_=_C3453( C1224 C3453 ) C1224_=_C3454( C1224 C3454 ) \nC1224_=_C3456( C1224 C3456 ) C1224_=_C3457( C1224 C3457 ) C1224_=_C3458( C1224 C3458 ) C1224_=_C3459( C1224 C3459 ) C1224_=_C3460( C1224 C3460 ) C1230_=_C1474( C1230 C1474 ) \nC1230_=_C2275( C1230 C2275 ) C1230_=_C2435( C1230 C2435 ) C1230_=_C2505( C1230 C2505 ) C1230_=_C2523( C1230 C2523 ) C1230_=_C2876( C1230 C2876 ) C1230_=_C3138( C1230 C3138 ) \nC1230_=_C3161( C1230 C3161 ) C1230_=_C3207( C1230 C3207 ) C1230_=_C3272( C1230 C3272 ) C1230_=_C3282( C1230 C3282 ) C1230_=_C3459( C1230 C3459 ) C1230_=_C3489( C1230 C3489 ) \nC1230_=_C3752( C1230 C3752 ) C1230_=_C3789( C1230 C3789 ) C1230_=_C3870( C1230 C3870 ) C1230_=_C3952( C1230 C3952 ) C1230_=_C3994( C1230 C3994 ) C1230_=_C3995( C1230 C3995 ) \nC1230_=_C3996( C1230 C3996 ) C1289_=_C1294( C1289 C1294 ) C1289_=_C1296( C1289 C1296 ) C1289_=_C1317( C1289 C1317 ) C1289_=_C1686( C1289 C1686 ) C1289_=_C2040( C1289 C2040 ) \nC1289_=_C2041( C1289 C2041 ) C1289_=_C2043( C1289 C2043 ) C1289_=_C2044( C1289 C2044 ) C1289_=_C2045( C1289 C2045 ) C1289_=_C2046( C1289 C2046 ) C1289_=_C2047( C1289 C2047 ) \nC1289_=_C2048( C1289 C2048 ) C1289_=_C2049( C1289 C2049 ) C1289_=_C2051( C1289 C2051 ) C1289_=_C2052( C1289 C2052 ) C1289_=_C2053( C1289 C2053 ) C1289_=_C2054( C1289 C2054 ) \nC1289_=_C2055( C1289 C2055 ) C1294_=_C1296( C1294 C1296 ) C1294_=_C1507( C1294 C1507 ) C1294_=_C1647( C1294 C1647 ) C1294_=_C2194( C1294 C2194 ) C1294_=_C2285( C1294 C2285 ) \nC1294_=_C2301( C1294 C2301 ) C1294_=_C2316( C1294 C2316 ) C1294_=_C2659( C1294 C2659 ) C1294_=_C2841( C1294 C2841 ) C1294_=_C2985( C1294 C2985 ) C1294_=_C2986( C1294 C2986 ) \nC1294_=_C2987( C1294 C2987 ) C1294_=_C2988( C1294 C2988 ) C1294_=_C2989( C1294 C2989 ) C1294_=_C2990( C1294 C2990 ) C1294_=_C2991( C1294 C2991 ) C1294_=_C2993( C1294 C2993 ) \nC1294_=_C2994( C1294 C2994 ) C1294_=_C2995( C1294 C2995 ) C1294_=_C2996( C1294 C2996 ) C1294_=_C2997( C1294 C2997 ) C1296_=_C1386( C1296 C1386 ) C1296_=_C1670( C1296 C1670 ) \nC1296_=_C2004( C1296 C2004 ) C1296_=_C2044( C1296 C2044 ) C1296_=_C2624( C1296 C2624 ) C1296_=_C2858( C1296 C2858 ) C1296_=_C2866( C1296 C2866 ) C1296_=_C3011( C1296 C3011 ) \nC1296_=_C3033( C1296 C3033 ) C1296_=_C3034( C1296 C3034 ) C1296_=_C3035( C1296 C3035 ) C1296_=_C3036( C1296 C3036 ) C1296_=_C3037( C1296 C3037 ) C1296_=_C3038( C1296 C3038 ) \nC1296_=_C3039( C1296 C3039 ) C1296_=_C3040( C1296 C3040 ) C1296_=_C3041( C1296 C3041 ) C1296_=_C3042( C1296 C3042 ) C1296_=_C3043( C1296 C3043 ) C1296_=_C3044( C1296 C3044 ) \nC1296_=_C3045( C1296 C3045 ) C1296_=_C3046( C1296 C3046 ) C1296_=_C3047( C1296 C3047 ) C1296_=_C3048( C1296 C3048 ) C1296_=_C3049( C1296 C3049 ) C1317_=_C1327( C1317 C1327 ) \nC1317_=_C1686( C1317 C1686 ) C1317_=_C2040( C1317 C2040 ) C1317_=_C2041( C1317 C2041 ) C1317_=_C2043( C1317 C2043 ) C1317_=_C2044( C1317 C2044 ) C1317_=_C2045( C1317 C2045 ) \nC1317_=_C2046( C1317 C2046 ) C1317_=_C2047( C1317 C2047 ) C1317_=_C2048( C1317 C2048 ) C1317_=_C2049( C1317 C2049 ) C1317_=_C2051( C1317 C2051 ) C1317_=_C2052( C1317 C2052 ) \nC1317_=_C2053( C1317 C2053 ) C1317_=_C2054( C1317 C2054 ) C1317_=_C2055( C1317 C2055 ) C1327_=_C1581( C1327 C1581 ) C1327_=_C1780( C1327 C1780 ) C1327_=_C1888( C1327 C1888 ) \nC1327_=_C2521(</w:t>
      </w:r>
    </w:p>
    <w:p>
      <w:pPr>
        <w:pStyle w:val="PreformattedText"/>
        <w:bidi w:val="0"/>
        <w:spacing w:before="0" w:after="0"/>
        <w:jc w:val="left"/>
        <w:rPr/>
      </w:pPr>
      <w:r>
        <w:rPr/>
        <w:t xml:space="preserve"> </w:t>
      </w:r>
      <w:r>
        <w:rPr/>
        <w:t>C1327 C2521 ) C1327_=_C3107( C1327 C3107 ) C1327_=_C3201( C1327 C3201 ) C1327_=_C3310( C1327 C3310 ) C1327_=_C3356( C1327 C3356 ) C1327_=_C3397( C1327 C3397 ) \nC1327_=_C3669( C1327 C3669 ) C1327_=_C3699( C1327 C3699 ) C1327_=_C3726( C1327 C3726 ) C1327_=_C3747( C1327 C3747 ) C1327_=_C3835( C1327 C3835 ) C1327_=_C3836( C1327 C3836 ) \nC1327_=_C3837( C1327 C3837 ) C1327_=_C3838( C1327 C3838 ) C1327_=_C3839( C1327 C3839 ) C1327_=_C3840( C1327 C3840 ) C1327_=_C3841( C1327 C3841 ) C1327_=_C3843( C1327 C3843 ) \nC1354_=_C1747( C1354 C1747 ) C1354_=_C1807( C1354 C1807 ) C1354_=_C2396( C1354 C2396 ) C1354_=_C2640( C1354 C2640 ) C1354_=_C3141( C1354 C3141 ) C1354_=_C3240( C1354 C3240 ) \nC1354_=_C3276( C1354 C3276 ) C1354_=_C3441( C1354 C3441 ) C1354_=_C3548( C1354 C3548 ) C1354_=_C3697( C1354 C3697 ) C1354_=_C3757( C1354 C3757 ) C1354_=_C3768( C1354 C3768 ) \nC1354_=_C3797( C1354 C3797 ) C1354_=_C3913( C1354 C3913 ) C1354_=_C3950( C1354 C3950 ) C1354_=_C3972( C1354 C3972 ) C1354_=_C3988( C1354 C3988 ) C1354_=_C4018( C1354 C4018 ) \nC1354_=_C4050( C1354 C4050 ) C1354_=_C4055( C1354 C4055 ) C1354_=_C4074( C1354 C4074 ) C1354_=_C4077( C1354 C4077 ) C1386_=_C1670( C1386 C1670 ) C1386_=_C2004( C1386 C2004 ) \nC1386_=_C2044( C1386 C2044 ) C1386_=_C2624( C1386 C2624 ) C1386_=_C2858( C1386 C2858 ) C1386_=_C2866( C1386 C2866 ) C1386_=_C3011( C1386 C3011 ) C1386_=_C3033( C1386 C3033 ) \nC1386_=_C3034( C1386 C3034 ) C1386_=_C3035( C1386 C3035 ) C1386_=_C3036( C1386 C3036 ) C1386_=_C3037( C1386 C3037 ) C1386_=_C3038( C1386 C3038 ) C1386_=_C3039( C1386 C3039 ) \nC1386_=_C3040( C1386 C3040 ) C1386_=_C3041( C1386 C3041 ) C1386_=_C3042( C1386 C3042 ) C1386_=_C3043( C1386 C3043 ) C1386_=_C3044( C1386 C3044 ) C1386_=_C3045( C1386 C3045 ) \nC1386_=_C3046( C1386 C3046 ) C1386_=_C3047( C1386 C3047 ) C1386_=_C3048( C1386 C3048 ) C1386_=_C3049( C1386 C3049 ) C1474_=_C2275( C1474 C2275 ) C1474_=_C2435( C1474 C2435 ) \nC1474_=_C2505( C1474 C2505 ) C1474_=_C2523( C1474 C2523 ) C1474_=_C2876( C1474 C2876 ) C1474_=_C3138( C1474 C3138 ) C1474_=_C3161( C1474 C3161 ) C1474_=_C3207( C1474 C3207 ) \nC1474_=_C3272( C1474 C3272 ) C1474_=_C3282( C1474 C3282 ) C1474_=_C3459( C1474 C3459 ) C1474_=_C3489( C1474 C3489 ) C1474_=_C3752( C1474 C3752 ) C1474_=_C3789( C1474 C3789 ) \nC1474_=_C3870( C1474 C3870 ) C1474_=_C3952( C1474 C3952 ) C1474_=_C3994( C1474 C3994 ) C1474_=_C3995( C1474 C3995 ) C1474_=_C3996( C1474 C3996 ) C1507_=_C1647( C1507 C1647 ) \nC1507_=_C2194( C1507 C2194 ) C1507_=_C2285( C1507 C2285 ) C1507_=_C2301( C1507 C2301 ) C1507_=_C2316( C1507 C2316 ) C1507_=_C2659( C1507 C2659 ) C1507_=_C2841( C1507 C2841 ) \nC1507_=_C2985( C1507 C2985 ) C1507_=_C2986( C1507 C2986 ) C1507_=_C2987( C1507 C2987 ) C1507_=_C2988( C1507 C2988 ) C1507_=_C2989( C1507 C2989 ) C1507_=_C2990( C1507 C2990 ) \nC1507_=_C2991( C1507 C2991 ) C1507_=_C2993( C1507 C2993 ) C1507_=_C2994( C1507 C2994 ) C1507_=_C2995( C1507 C2995 ) C1507_=_C2996( C1507 C2996 ) C1507_=_C2997( C1507 C2997 ) \nC1548_=_C1549( C1548 C1549 ) C1548_=_C1550( C1548 C1550 ) C1548_=_C1552( C1548 C1552 ) C1548_=_C1553( C1548 C1553 ) C1548_=_C1554( C1548 C1554 ) C1548_=_C1556( C1548 C1556 ) \nC1548_=_C1557( C1548 C1557 ) C1548_=_C1558( C1548 C1558 ) C1548_=_C1559( C1548 C1559 ) C1548_=_C1560( C1548 C1560 ) C1548_=_C1561( C1548 C1561 ) C1548_=_C1562( C1548 C1562 ) \nC1548_=_C1563( C1548 C1563 ) C1548_=_C1747( C1548 C1747 ) C1549_=_C1550( C1549 C1550 ) C1549_=_C1552( C1549 C1552 ) C1549_=_C1553( C1549 C1553 ) C1549_=_C1554( C1549 C1554 ) \nC1549_=_C1556( C1549 C1556 ) C1549_=_C1557( C1549 C1557 ) C1549_=_C1558( C1549 C1558 ) C1549_=_C1559( C1549 C1559 ) C1549_=_C1560( C1549 C1560 ) C1549_=_C1561( C1549 C1561 ) \nC1549_=_C1562( C1549 C1562 ) C1549_=_C1563( C1549 C1563 ) C1549_=_C2194( C1549 C2194 ) C1549_=_C2207( C1549 C2207 ) C1550_=_C1552( C1550 C1552 ) C1550_=_C1553( C1550 C1553 ) \nC1550_=_C1554( C1550 C1554 ) C1550_=_C1556( C1550 C1556 ) C1550_=_C1557( C1550 C1557 ) C1550_=_C1558( C1550 C1558 ) C1550_=_C1559( C1550 C1559 ) C1550_=_C1560( C1550 C1560 ) \nC1550_=_C1561( C1550 C1561 ) C1550_=_C1562( C1550 C1562 ) C1550_=_C1563( C1550 C1563 ) C1552_=_C1553( C1552 C1553 ) C1552_=_C1554( C1552 C1554 ) C1552_=_C1556( C1552 C1556 ) \nC1552_=_C1557( C1552 C1557 ) C1552_=_C1558( C1552 C1558 ) C1552_=_C1559( C1552 C1559 ) C1552_=_C1560( C1552 C1560 ) C1552_=_C1561( C1552 C1561 ) C1552_=_C1562( C1552 C1562 ) \nC1552_=_C1563( C1552 C1563 ) C1553_=_C1554( C1553 C1554 ) C1553_=_C1556( C1553 C1556 ) C1553_=_C1557( C1553 C1557 ) C1553_=_C1558( C1553 C1558 ) C1553_=_C1559( C1553 C1559 ) \nC1553_=_C1560( C1553 C1560 ) C1553_=_C1561( C1553 C1561 ) C1553_=_C1562( C1553 C1562 ) C1553_=_C1563( C1553 C1563 ) C1553_=_C3453( C1553 C3453 ) C1553_=_C3747( C1553 C3747 ) \nC1553_=_C3752( C1553 C3752 ) C1553_=_C3757( C1553 C3757 ) C1553_=_C3759( C1553 C3759 ) C1554_=_C1556( C1554 C1556 ) C1554_=_C1557( C1554 C1557 ) C1554_=_C1558( C1554 C1558 ) \nC1554_=_C1559( C1554 C1559 ) C1554_=_C1560( C1554 C1560 ) C1554_=_C1561( C1554 C1561 ) C1554_=_C1562( C1554 C1562 ) C1554_=_C1563( C1554 C1563 ) C1554_=_C3798( C1554 C3798 ) \nC1556_=_C1557( C1556 C1557 ) C1556_=_C1558( C1556 C1558 ) C1556_=_C1559( C1556 C1559 ) C1556_=_C1560( C1556 C1560 ) C1556_=_C1561( C1556 C1561 ) C1556_=_C1562( C1556 C1562 ) \nC1556_=_C1563( C1556 C1563 ) C1556_=_C3041( C1556 C3041 ) C1557_=_C1558( C1557 C1558 ) C1557_=_C1559( C1557 C1559 ) C1557_=_C1560( C1557 C1560 ) C1557_=_C1561( C1557 C1561 ) \nC1557_=_C1562( C1557 C1562 ) C1557_=_C1563( C1557 C1563 ) C1557_=_C3457( C1557 C3457 ) C1557_=_C3836( C1557 C3836 ) C1557_=_C3950( C1557 C3950 ) C1557_=_C3951( C1557 C3951 ) \nC1558_=_C1559( C1558 C1559 ) C1558_=_C1560( C1558 C1560 ) C1558_=_C1561( C1558 C1561 ) C1558_=_C1562( C1558 C1562 ) C1558_=_C1563( C1558 C1563 ) C1558_=_C3458( C1558 C3458 ) \nC1558_=_C3838( C1558 C3838 ) C1558_=_C3972( C1558 C3972 ) C1558_=_C3974( C1558 C3974 ) C1559_=_C1560( C1559 C1560 ) C1559_=_C1561( C1559 C1561 ) C1559_=_C1562( C1559 C1562 ) \nC1559_=_C1563( C1559 C1563 ) C1560_=_C1561( C1560 C1561 ) C1560_=_C1562( C1560 C1562 ) C1560_=_C1563( C1560 C1563 ) C1561_=_C1562( C1561 C1562 ) C1561_=_C1563( C1561 C1563 ) \nC1561_=_C3460( C1561 C3460 ) C1561_=_C3839( C1561 C3839 ) C1561_=_C4077( C1561 C4077 ) C1561_=_C4078( C1561 C4078 ) C1562_=_C1563( C1562 C1563 ) C1562_=_C2054( C1562 C2054 ) \nC1581_=_C1780( C1581 C1780 ) C1581_=_C1888( C1581 C1888 ) C1581_=_C2521( C1581 C2521 ) C1581_=_C3107( C1581 C3107 ) C1581_=_C3201( C1581 C3201 ) C1581_=_C3310( C1581 C3310 ) \nC1581_=_C3356( C1581 C3356 ) C1581_=_C3397( C1581 C3397 ) C1581_=_C3669( C1581 C3669 ) C1581_=_C3699( C1581 C3699 ) C1581_=_C3726( C1581 C3726 ) C1581_=_C3747( C1581 C3747 ) \nC1581_=_C3835( C1581 C3835 ) C1581_=_C3836( C1581 C3836 ) C1581_=_C3837( C1581 C3837 ) C1581_=_C3838( C1581 C3838 ) C1581_=_C3839( C1581 C3839 ) C1581_=_C3840( C1581 C3840 ) \nC1581_=_C3841( C1581 C3841 ) C1581_=_C3843( C1581 C3843 ) C1612_=_C1872( C1612 C1872 ) C1612_=_C2039( C1612 C2039 ) C1612_=_C2116( C1612 C2116 ) C1612_=_C2207( C1612 C2207 ) \nC1612_=_C2786( C1612 C2786 ) C1612_=_C3604( C1612 C3604 ) C1612_=_C3612( C1612 C3612 ) C1612_=_C3637( C1612 C3637 ) C1612_=_C3759( C1612 C3759 ) C1612_=_C3776( C1612 C3776 ) \nC1612_=_C3786( C1612 C3786 ) C1612_=_C3884( C1612 C3884 ) C1612_=_C3951( C1612 C3951 ) C1612_=_C3964( C1612 C3964 ) C1612_=_C3974( C1612 C3974 ) C1612_=_C3986( C1612 C3986 ) \nC1612_=_C4071( C1612 C4071 ) C1612_=_C4078( C1612 C4078 ) C1612_=_C4101( C1612 C4101 ) C1647_=_C2194( C1647 C2194 ) C1647_=_C2285( C1647 C2285 ) C1647_=_C2301( C1647 C2301 ) \nC1647_=_C2316( C1647 C2316 ) C1647_=_C2659( C1647 C2659 ) C1647_=_C2841( C1647 C2841 ) C1647_=_C2985( C1647 C2985 ) C1647_=_C2986( C1647 C2986 ) C1647_=_C2987( C1647 C2987 ) \nC1647_=_C2988( C1647 C2988 ) C1647_=_C2989( C1647 C2989 ) C1647_=_C2990( C1647 C2990 ) C1647_=_C2991( C1647 C2991 ) C1647_=_C2993( C1647 C2993 ) C1647_=_C2994( C1647 C2994 ) \nC1647_=_C2995( C1647 C2995 ) C1647_=_C2996( C1647 C2996 ) C1647_=_C2997( C1647 C2997 ) C1670_=_C2004( C1670 C2004 ) C1670_=_C2044( C1670 C2044 ) C1670_=_C2624( C1670 C2624 ) \nC1670_=_C2858( C1670 C2858 ) C1670_=_C2866( C1670 C2866 ) C1670_=_C3011( C1670 C3011 ) C1670_=_C3033( C1670 C3033 ) C1670_=_C3034( C1670 C3034 ) C1670_=_C3035( C1670 C3035 ) \nC1670_=_C3036( C1670 C3036 ) C1670_=_C3037( C1670 C3037 ) C1670_=_C3038( C1670 C3038 ) C1670_=_C3039( C1670 C3039 ) C1670_=_C3040( C1670 C3040 ) C1670_=_C3041( C1670 C3041 ) \nC1670_=_C3042( C1670 C3042 ) C1670_=_C3043( C1670 C3043 ) C1670_=_C3044( C1670 C3044 ) C1670_=_C3045( C1670 C3045 ) C1670_=_C3046( C1670 C3046 ) C1670_=_C3047( C1670 C3047 ) \nC1670_=_C3048( C1670 C3048 ) C1670_=_C3049( C1670 C3049 ) C1686_=_C2040( C1686 C2040 ) C1686_=_C2041( C1686 C2041 ) C1686_=_C2043( C1686 C2043 ) C1686_=_C2044( C1686 C2044 ) \nC1686_=_C2045( C1686 C2045 ) C1686_=_C2046( C1686 C2046 ) C1686_=_C2047( C1686 C2047 ) C1686_=_C2048( C1686 C2048 ) C1686_=_C2049( C1686 C2049 ) C1686_=_C2051( C1686 C2051 ) \nC1686_=_C2052( C1686 C2052 ) C1686_=_C2053( C1686 C2053 ) C1686_=_C2054( C1686 C2054 ) C1686_=_C2055( C1686 C2055 ) C1747_=_C1807( C1747 C1807 ) C1747_=_C2396( C1747 C2396 ) \nC1747_=_C2640( C1747 C2640 ) C1747_=_C3141( C1747 C3141 ) C1747_=_C3240( C1747 C3240 ) C1747_=_C3276( C1747 C3276 ) C1747_=_C3441( C1747 C3441 ) C1747_=_C3548( C1747 C3548 ) \nC1747_=_C3697( C1747 C3697 ) C1747_=_C3757( C1747 C3757 ) C1747_=_C3768( C1747 C3768 ) C1747_=_C3797( C1747 C3797 ) C1747_=_C3913( C1747 C3913 ) C1747_=_C3950( C1747 C3950 ) \nC1747_=_C3972( C1747 C3972 ) C1747_=_C3988( C1747 C3988 ) C1747_=_C4018( C1747 C4018 ) C1747_=_C4050( C1747 C4050 ) C1747_=_C4055( C1747 C4055 ) C1747_=_C4074( C1747 C4074 ) \nC1747_=_C4077( C1747 C4077 ) C1780_=_C1888( C1780 C1888 ) C1780_=_C2521( C1780 C2521 ) C1780_=_C3107( C1780 C3107 ) C1780_=_C3201( C1780 C3201 ) C1780_=_C3310( C1780 C3310 ) \nC1780_=_C3356( C1780 C3356 ) C1780_=_C3397( C1780 C3397 ) C1780_=_C3669(</w:t>
      </w:r>
    </w:p>
    <w:p>
      <w:pPr>
        <w:pStyle w:val="PreformattedText"/>
        <w:bidi w:val="0"/>
        <w:spacing w:before="0" w:after="0"/>
        <w:jc w:val="left"/>
        <w:rPr/>
      </w:pPr>
      <w:r>
        <w:rPr/>
        <w:t xml:space="preserve"> </w:t>
      </w:r>
      <w:r>
        <w:rPr/>
        <w:t>C1780 C3669 ) C1780_=_C3699( C1780 C3699 ) C1780_=_C3726( C1780 C3726 ) C1780_=_C3747( C1780 C3747 ) \nC1780_=_C3835( C1780 C3835 ) C1780_=_C3836( C1780 C3836 ) C1780_=_C3837( C1780 C3837 ) C1780_=_C3838( C1780 C3838 ) C1780_=_C3839( C1780 C3839 ) C1780_=_C3840( C1780 C3840 ) \nC1780_=_C3841( C1780 C3841 ) C1780_=_C3843( C1780 C3843 ) C1807_=_C2396( C1807 C2396 ) C1807_=_C2640( C1807 C2640 ) C1807_=_C3141( C1807 C3141 ) C1807_=_C3240( C1807 C3240 ) \nC1807_=_C3276( C1807 C3276 ) C1807_=_C3441( C1807 C3441 ) C1807_=_C3548( C1807 C3548 ) C1807_=_C3697( C1807 C3697 ) C1807_=_C3757( C1807 C3757 ) C1807_=_C3768( C1807 C3768 ) \nC1807_=_C3797( C1807 C3797 ) C1807_=_C3913( C1807 C3913 ) C1807_=_C3950( C1807 C3950 ) C1807_=_C3972( C1807 C3972 ) C1807_=_C3988( C1807 C3988 ) C1807_=_C4018( C1807 C4018 ) \nC1807_=_C4050( C1807 C4050 ) C1807_=_C4055( C1807 C4055 ) C1807_=_C4074( C1807 C4074 ) C1807_=_C4077( C1807 C4077 ) C1872_=_C2039( C1872 C2039 ) C1872_=_C2116( C1872 C2116 ) \nC1872_=_C2207( C1872 C2207 ) C1872_=_C2786( C1872 C2786 ) C1872_=_C3604( C1872 C3604 ) C1872_=_C3612( C1872 C3612 ) C1872_=_C3637( C1872 C3637 ) C1872_=_C3759( C1872 C3759 ) \nC1872_=_C3776( C1872 C3776 ) C1872_=_C3786( C1872 C3786 ) C1872_=_C3884( C1872 C3884 ) C1872_=_C3951( C1872 C3951 ) C1872_=_C3964( C1872 C3964 ) C1872_=_C3974( C1872 C3974 ) \nC1872_=_C3986( C1872 C3986 ) C1872_=_C4071( C1872 C4071 ) C1872_=_C4078( C1872 C4078 ) C1872_=_C4101( C1872 C4101 ) C1888_=_C2521( C1888 C2521 ) C1888_=_C3107( C1888 C3107 ) \nC1888_=_C3201( C1888 C3201 ) C1888_=_C3310( C1888 C3310 ) C1888_=_C3356( C1888 C3356 ) C1888_=_C3397( C1888 C3397 ) C1888_=_C3669( C1888 C3669 ) C1888_=_C3699( C1888 C3699 ) \nC1888_=_C3726( C1888 C3726 ) C1888_=_C3747( C1888 C3747 ) C1888_=_C3835( C1888 C3835 ) C1888_=_C3836( C1888 C3836 ) C1888_=_C3837( C1888 C3837 ) C1888_=_C3838( C1888 C3838 ) \nC1888_=_C3839( C1888 C3839 ) C1888_=_C3840( C1888 C3840 ) C1888_=_C3841( C1888 C3841 ) C1888_=_C3843( C1888 C3843 ) C1972_=_C2127( C1972 C2127 ) C1972_=_C2347( C1972 C2347 ) \nC1972_=_C2497( C1972 C2497 ) C1972_=_C2548( C1972 C2548 ) C1972_=_C2697( C1972 C2697 ) C1972_=_C3053( C1972 C3053 ) C1972_=_C3129( C1972 C3129 ) C1972_=_C3156( C1972 C3156 ) \nC1972_=_C3453( C1972 C3453 ) C1972_=_C3454( C1972 C3454 ) C1972_=_C3456( C1972 C3456 ) C1972_=_C3457( C1972 C3457 ) C1972_=_C3458( C1972 C3458 ) C1972_=_C3459( C1972 C3459 ) \nC1972_=_C3460( C1972 C3460 ) C2004_=_C2044( C2004 C2044 ) C2004_=_C2624( C2004 C2624 ) C2004_=_C2858( C2004 C2858 ) C2004_=_C2866( C2004 C2866 ) C2004_=_C3011( C2004 C3011 ) \nC2004_=_C3033( C2004 C3033 ) C2004_=_C3034( C2004 C3034 ) C2004_=_C3035( C2004 C3035 ) C2004_=_C3036( C2004 C3036 ) C2004_=_C3037( C2004 C3037 ) C2004_=_C3038( C2004 C3038 ) \nC2004_=_C3039( C2004 C3039 ) C2004_=_C3040( C2004 C3040 ) C2004_=_C3041( C2004 C3041 ) C2004_=_C3042( C2004 C3042 ) C2004_=_C3043( C2004 C3043 ) C2004_=_C3044( C2004 C3044 ) \nC2004_=_C3045( C2004 C3045 ) C2004_=_C3046( C2004 C3046 ) C2004_=_C3047( C2004 C3047 ) C2004_=_C3048( C2004 C3048 ) C2004_=_C3049( C2004 C3049 ) C2039_=_C2116( C2039 C2116 ) \nC2039_=_C2207( C2039 C2207 ) C2039_=_C2786( C2039 C2786 ) C2039_=_C3604( C2039 C3604 ) C2039_=_C3612( C2039 C3612 ) C2039_=_C3637( C2039 C3637 ) C2039_=_C3759( C2039 C3759 ) \nC2039_=_C3776( C2039 C3776 ) C2039_=_C3786( C2039 C3786 ) C2039_=_C3884( C2039 C3884 ) C2039_=_C3951( C2039 C3951 ) C2039_=_C3964( C2039 C3964 ) C2039_=_C3974( C2039 C3974 ) \nC2039_=_C3986( C2039 C3986 ) C2039_=_C4071( C2039 C4071 ) C2039_=_C4078( C2039 C4078 ) C2039_=_C4101( C2039 C4101 ) C2040_=_C2041( C2040 C2041 ) C2040_=_C2043( C2040 C2043 ) \nC2040_=_C2044( C2040 C2044 ) C2040_=_C2045( C2040 C2045 ) C2040_=_C2046( C2040 C2046 ) C2040_=_C2047( C2040 C2047 ) C2040_=_C2048( C2040 C2048 ) C2040_=_C2049( C2040 C2049 ) \nC2040_=_C2051( C2040 C2051 ) C2040_=_C2052( C2040 C2052 ) C2040_=_C2053( C2040 C2053 ) C2040_=_C2054( C2040 C2054 ) C2040_=_C2055( C2040 C2055 ) C2040_=_C2285( C2040 C2285 ) \nC2040_=_C2291( C2040 C2291 ) C2041_=_C2043( C2041 C2043 ) C2041_=_C2044( C2041 C2044 ) C2041_=_C2045( C2041 C2045 ) C2041_=_C2046( C2041 C2046 ) C2041_=_C2047( C2041 C2047 ) \nC2041_=_C2048( C2041 C2048 ) C2041_=_C2049( C2041 C2049 ) C2041_=_C2051( C2041 C2051 ) C2041_=_C2052( C2041 C2052 ) C2041_=_C2053( C2041 C2053 ) C2041_=_C2054( C2041 C2054 ) \nC2041_=_C2055( C2041 C2055 ) C2041_=_C2624( C2041 C2624 ) C2041_=_C2640( C2041 C2640 ) C2043_=_C2044( C2043 C2044 ) C2043_=_C2045( C2043 C2045 ) C2043_=_C2046( C2043 C2046 ) \nC2043_=_C2047( C2043 C2047 ) C2043_=_C2048( C2043 C2048 ) C2043_=_C2049( C2043 C2049 ) C2043_=_C2051( C2043 C2051 ) C2043_=_C2052( C2043 C2052 ) C2043_=_C2053( C2043 C2053 ) \nC2043_=_C2054( C2043 C2054 ) C2043_=_C2055( C2043 C2055 ) C2043_=_C3011( C2043 C3011 ) C2044_=_C2045( C2044 C2045 ) C2044_=_C2046( C2044 C2046 ) C2044_=_C2047( C2044 C2047 ) \nC2044_=_C2048( C2044 C2048 ) C2044_=_C2049( C2044 C2049 ) C2044_=_C2051( C2044 C2051 ) C2044_=_C2052( C2044 C2052 ) C2044_=_C2053( C2044 C2053 ) C2044_=_C2054( C2044 C2054 ) \nC2044_=_C2055( C2044 C2055 ) C2044_=_C2624( C2044 C2624 ) C2044_=_C2858( C2044 C2858 ) C2044_=_C2866( C2044 C2866 ) C2044_=_C3011( C2044 C3011 ) C2044_=_C3033( C2044 C3033 ) \nC2044_=_C3034( C2044 C3034 ) C2044_=_C3035( C2044 C3035 ) C2044_=_C3036( C2044 C3036 ) C2044_=_C3037( C2044 C3037 ) C2044_=_C3038( C2044 C3038 ) C2044_=_C3039( C2044 C3039 ) \nC2044_=_C3040( C2044 C3040 ) C2044_=_C3041( C2044 C3041 ) C2044_=_C3042( C2044 C3042 ) C2044_=_C3043( C2044 C3043 ) C2044_=_C3044( C2044 C3044 ) C2044_=_C3045( C2044 C3045 ) \nC2044_=_C3046( C2044 C3046 ) C2044_=_C3047( C2044 C3047 ) C2044_=_C3048( C2044 C3048 ) C2044_=_C3049( C2044 C3049 ) C2045_=_C2046( C2045 C2046 ) C2045_=_C2047( C2045 C2047 ) \nC2045_=_C2048( C2045 C2048 ) C2045_=_C2049( C2045 C2049 ) C2045_=_C2051( C2045 C2051 ) C2045_=_C2052( C2045 C2052 ) C2045_=_C2053( C2045 C2053 ) C2045_=_C2054( C2045 C2054 ) \nC2045_=_C2055( C2045 C2055 ) C2045_=_C3033( C2045 C3033 ) C2046_=_C2047( C2046 C2047 ) C2046_=_C2048( C2046 C2048 ) C2046_=_C2049( C2046 C2049 ) C2046_=_C2051( C2046 C2051 ) \nC2046_=_C2052( C2046 C2052 ) C2046_=_C2053( C2046 C2053 ) C2046_=_C2054( C2046 C2054 ) C2046_=_C2055( C2046 C2055 ) C2046_=_C3034( C2046 C3034 ) C2047_=_C2048( C2047 C2048 ) \nC2047_=_C2049( C2047 C2049 ) C2047_=_C2051( C2047 C2051 ) C2047_=_C2052( C2047 C2052 ) C2047_=_C2053( C2047 C2053 ) C2047_=_C2054( C2047 C2054 ) C2047_=_C2055( C2047 C2055 ) \nC2047_=_C3035( C2047 C3035 ) C2048_=_C2049( C2048 C2049 ) C2048_=_C2051( C2048 C2051 ) C2048_=_C2052( C2048 C2052 ) C2048_=_C2053( C2048 C2053 ) C2048_=_C2054( C2048 C2054 ) \nC2048_=_C2055( C2048 C2055 ) C2048_=_C2990( C2048 C2990 ) C2048_=_C3720( C2048 C3720 ) C2049_=_C2051( C2049 C2051 ) C2049_=_C2052( C2049 C2052 ) C2049_=_C2053( C2049 C2053 ) \nC2049_=_C2054( C2049 C2054 ) C2049_=_C2055( C2049 C2055 ) C2049_=_C3038( C2049 C3038 ) C2049_=_C3768( C2049 C3768 ) C2051_=_C2052( C2051 C2052 ) C2051_=_C2053( C2051 C2053 ) \nC2051_=_C2054( C2051 C2054 ) C2051_=_C2055( C2051 C2055 ) C2051_=_C2995( C2051 C2995 ) C2051_=_C3042( C2051 C3042 ) C2051_=_C3803( C2051 C3803 ) C2051_=_C3964( C2051 C3964 ) \nC2052_=_C2053( C2052 C2053 ) C2052_=_C2054( C2052 C2054 ) C2052_=_C2055( C2052 C2055 ) C2052_=_C3044( C2052 C3044 ) C2052_=_C3988( C2052 C3988 ) C2053_=_C2054( C2053 C2054 ) \nC2053_=_C2055( C2053 C2055 ) C2053_=_C2997( C2053 C2997 ) C2053_=_C3806( C2053 C3806 ) C2054_=_C2055( C2054 C2055 ) C2055_=_C3048( C2055 C3048 ) C2090_=_C2291( C2090 C2291 ) \nC2090_=_C2741( C2090 C2741 ) C2090_=_C2900( C2090 C2900 ) C2090_=_C3133( C2090 C3133 ) C2090_=_C3329( C2090 C3329 ) C2090_=_C3414( C2090 C3414 ) C2090_=_C3720( C2090 C3720 ) \nC2090_=_C3798( C2090 C3798 ) C2090_=_C3799( C2090 C3799 ) C2090_=_C3800( C2090 C3800 ) C2090_=_C3801( C2090 C3801 ) C2090_=_C3802( C2090 C3802 ) C2090_=_C3803( C2090 C3803 ) \nC2090_=_C3804( C2090 C3804 ) C2090_=_C3805( C2090 C3805 ) C2090_=_C3806( C2090 C3806 ) C2090_=_C3807( C2090 C3807 ) C2090_=_C3808( C2090 C3808 ) C2090_=_C3809( C2090 C3809 ) \nC2116_=_C2207( C2116 C2207 ) C2116_=_C2786( C2116 C2786 ) C2116_=_C3604( C2116 C3604 ) C2116_=_C3612( C2116 C3612 ) C2116_=_C3637( C2116 C3637 ) C2116_=_C3759( C2116 C3759 ) \nC2116_=_C3776( C2116 C3776 ) C2116_=_C3786( C2116 C3786 ) C2116_=_C3884( C2116 C3884 ) C2116_=_C3951( C2116 C3951 ) C2116_=_C3964( C2116 C3964 ) C2116_=_C3974( C2116 C3974 ) \nC2116_=_C3986( C2116 C3986 ) C2116_=_C4071( C2116 C4071 ) C2116_=_C4078( C2116 C4078 ) C2116_=_C4101( C2116 C4101 ) C2127_=_C2347( C2127 C2347 ) C2127_=_C2497( C2127 C2497 ) \nC2127_=_C2548( C2127 C2548 ) C2127_=_C2697( C2127 C2697 ) C2127_=_C3053( C2127 C3053 ) C2127_=_C3129( C2127 C3129 ) C2127_=_C3156( C2127 C3156 ) C2127_=_C3453( C2127 C3453 ) \nC2127_=_C3454( C2127 C3454 ) C2127_=_C3456( C2127 C3456 ) C2127_=_C3457( C2127 C3457 ) C2127_=_C3458( C2127 C3458 ) C2127_=_C3459( C2127 C3459 ) C2127_=_C3460( C2127 C3460 ) \nC2194_=_C2207( C2194 C2207 ) C2194_=_C2285( C2194 C2285 ) C2194_=_C2301( C2194 C2301 ) C2194_=_C2316( C2194 C2316 ) C2194_=_C2659( C2194 C2659 ) C2194_=_C2841( C2194 C2841 ) \nC2194_=_C2985( C2194 C2985 ) C2194_=_C2986( C2194 C2986 ) C2194_=_C2987( C2194 C2987 ) C2194_=_C2988( C2194 C2988 ) C2194_=_C2989( C2194 C2989 ) C2194_=_C2990( C2194 C2990 ) \nC2194_=_C2991( C2194 C2991 ) C2194_=_C2993( C2194 C2993 ) C2194_=_C2994( C2194 C2994 ) C2194_=_C2995( C2194 C2995 ) C2194_=_C2996( C2194 C2996 ) C2194_=_C2997( C2194 C2997 ) \nC2207_=_C2786( C2207 C2786 ) C2207_=_C3604( C2207 C3604 ) C2207_=_C3612( C2207 C3612 ) C2207_=_C3637( C2207 C3637 ) C2207_=_C3759( C2207 C3759 ) C2207_=_C3776( C2207 C3776 ) \nC2207_=_C3786( C2207 C3786 ) C2207_=_C3884( C2207 C3884 ) C2207_=_C3951( C2207 C3951 ) C2207_=_C3964( C2207 C3964 ) C2207_=_C3974( C2207 C3974 ) C2207_=_C3986( C2207 C3986 ) \nC2207_=_C4071( C2207 C4071 ) C2207_=_C4078( C2207 C4078 ) C2207_=_C4101( C2207 C4101 ) C2275_=_C2435( C2275 C2435 ) C2275_=_C2505(</w:t>
      </w:r>
    </w:p>
    <w:p>
      <w:pPr>
        <w:pStyle w:val="PreformattedText"/>
        <w:bidi w:val="0"/>
        <w:spacing w:before="0" w:after="0"/>
        <w:jc w:val="left"/>
        <w:rPr/>
      </w:pPr>
      <w:r>
        <w:rPr/>
        <w:t xml:space="preserve"> </w:t>
      </w:r>
      <w:r>
        <w:rPr/>
        <w:t>C2275 C2505 ) C2275_=_C2523( C2275 C2523 ) \nC2275_=_C2876( C2275 C2876 ) C2275_=_C3138( C2275 C3138 ) C2275_=_C3161( C2275 C3161 ) C2275_=_C3207( C2275 C3207 ) C2275_=_C3272( C2275 C3272 ) C2275_=_C3282( C2275 C3282 ) \nC2275_=_C3459( C2275 C3459 ) C2275_=_C3489( C2275 C3489 ) C2275_=_C3752( C2275 C3752 ) C2275_=_C3789( C2275 C3789 ) C2275_=_C3870( C2275 C3870 ) C2275_=_C3952( C2275 C3952 ) \nC2275_=_C3994( C2275 C3994 ) C2275_=_C3995( C2275 C3995 ) C2275_=_C3996( C2275 C3996 ) C2285_=_C2291( C2285 C2291 ) C2285_=_C2301( C2285 C2301 ) C2285_=_C2316( C2285 C2316 ) \nC2285_=_C2659( C2285 C2659 ) C2285_=_C2841( C2285 C2841 ) C2285_=_C2985( C2285 C2985 ) C2285_=_C2986( C2285 C2986 ) C2285_=_C2987( C2285 C2987 ) C2285_=_C2988( C2285 C2988 ) \nC2285_=_C2989( C2285 C2989 ) C2285_=_C2990( C2285 C2990 ) C2285_=_C2991( C2285 C2991 ) C2285_=_C2993( C2285 C2993 ) C2285_=_C2994( C2285 C2994 ) C2285_=_C2995( C2285 C2995 ) \nC2285_=_C2996( C2285 C2996 ) C2285_=_C2997( C2285 C2997 ) C2291_=_C2741( C2291 C2741 ) C2291_=_C2900( C2291 C2900 ) C2291_=_C3133( C2291 C3133 ) C2291_=_C3329( C2291 C3329 ) \nC2291_=_C3414( C2291 C3414 ) C2291_=_C3720( C2291 C3720 ) C2291_=_C3798( C2291 C3798 ) C2291_=_C3799( C2291 C3799 ) C2291_=_C3800( C2291 C3800 ) C2291_=_C3801( C2291 C3801 ) \nC2291_=_C3802( C2291 C3802 ) C2291_=_C3803( C2291 C3803 ) C2291_=_C3804( C2291 C3804 ) C2291_=_C3805( C2291 C3805 ) C2291_=_C3806( C2291 C3806 ) C2291_=_C3807( C2291 C3807 ) \nC2291_=_C3808( C2291 C3808 ) C2291_=_C3809( C2291 C3809 ) C2301_=_C2316( C2301 C2316 ) C2301_=_C2659( C2301 C2659 ) C2301_=_C2841( C2301 C2841 ) C2301_=_C2985( C2301 C2985 ) \nC2301_=_C2986( C2301 C2986 ) C2301_=_C2987( C2301 C2987 ) C2301_=_C2988( C2301 C2988 ) C2301_=_C2989( C2301 C2989 ) C2301_=_C2990( C2301 C2990 ) C2301_=_C2991( C2301 C2991 ) \nC2301_=_C2993( C2301 C2993 ) C2301_=_C2994( C2301 C2994 ) C2301_=_C2995( C2301 C2995 ) C2301_=_C2996( C2301 C2996 ) C2301_=_C2997( C2301 C2997 ) C2316_=_C2659( C2316 C2659 ) \nC2316_=_C2841( C2316 C2841 ) C2316_=_C2985( C2316 C2985 ) C2316_=_C2986( C2316 C2986 ) C2316_=_C2987( C2316 C2987 ) C2316_=_C2988( C2316 C2988 ) C2316_=_C2989( C2316 C2989 ) \nC2316_=_C2990( C2316 C2990 ) C2316_=_C2991( C2316 C2991 ) C2316_=_C2993( C2316 C2993 ) C2316_=_C2994( C2316 C2994 ) C2316_=_C2995( C2316 C2995 ) C2316_=_C2996( C2316 C2996 ) \nC2316_=_C2997( C2316 C2997 ) C2347_=_C2497( C2347 C2497 ) C2347_=_C2548( C2347 C2548 ) C2347_=_C2697( C2347 C2697 ) C2347_=_C3053( C2347 C3053 ) C2347_=_C3129( C2347 C3129 ) \nC2347_=_C3156( C2347 C3156 ) C2347_=_C3453( C2347 C3453 ) C2347_=_C3454( C2347 C3454 ) C2347_=_C3456( C2347 C3456 ) C2347_=_C3457( C2347 C3457 ) C2347_=_C3458( C2347 C3458 ) \nC2347_=_C3459( C2347 C3459 ) C2347_=_C3460( C2347 C3460 ) C2396_=_C2640( C2396 C2640 ) C2396_=_C3141( C2396 C3141 ) C2396_=_C3240( C2396 C3240 ) C2396_=_C3276( C2396 C3276 ) \nC2396_=_C3441( C2396 C3441 ) C2396_=_C3548( C2396 C3548 ) C2396_=_C3697( C2396 C3697 ) C2396_=_C3757( C2396 C3757 ) C2396_=_C3768( C2396 C3768 ) C2396_=_C3797( C2396 C3797 ) \nC2396_=_C3913( C2396 C3913 ) C2396_=_C3950( C2396 C3950 ) C2396_=_C3972( C2396 C3972 ) C2396_=_C3988( C2396 C3988 ) C2396_=_C4018( C2396 C4018 ) C2396_=_C4050( C2396 C4050 ) \nC2396_=_C4055( C2396 C4055 ) C2396_=_C4074( C2396 C4074 ) C2396_=_C4077( C2396 C4077 ) C2435_=_C2505( C2435 C2505 ) C2435_=_C2523( C2435 C2523 ) C2435_=_C2876( C2435 C2876 ) \nC2435_=_C3138( C2435 C3138 ) C2435_=_C3161( C2435 C3161 ) C2435_=_C3207( C2435 C3207 ) C2435_=_C3272( C2435 C3272 ) C2435_=_C3282( C2435 C3282 ) C2435_=_C3459( C2435 C3459 ) \nC2435_=_C3489( C2435 C3489 ) C2435_=_C3752( C2435 C3752 ) C2435_=_C3789( C2435 C3789 ) C2435_=_C3870( C2435 C3870 ) C2435_=_C3952( C2435 C3952 ) C2435_=_C3994( C2435 C3994 ) \nC2435_=_C3995( C2435 C3995 ) C2435_=_C3996( C2435 C3996 ) C2497_=_C2505( C2497 C2505 ) C2497_=_C2548( C2497 C2548 ) C2497_=_C2697( C2497 C2697 ) C2497_=_C3053( C2497 C3053 ) \nC2497_=_C3129( C2497 C3129 ) C2497_=_C3156( C2497 C3156 ) C2497_=_C3453( C2497 C3453 ) C2497_=_C3454( C2497 C3454 ) C2497_=_C3456( C2497 C3456 ) C2497_=_C3457( C2497 C3457 ) \nC2497_=_C3458( C2497 C3458 ) C2497_=_C3459( C2497 C3459 ) C2497_=_C3460( C2497 C3460 ) C2505_=_C2523( C2505 C2523 ) C2505_=_C2876( C2505 C2876 ) C2505_=_C3138( C2505 C3138 ) \nC2505_=_C3161( C2505 C3161 ) C2505_=_C3207( C2505 C3207 ) C2505_=_C3272( C2505 C3272 ) C2505_=_C3282( C2505 C3282 ) C2505_=_C3459( C2505 C3459 ) C2505_=_C3489( C2505 C3489 ) \nC2505_=_C3752( C2505 C3752 ) C2505_=_C3789( C2505 C3789 ) C2505_=_C3870( C2505 C3870 ) C2505_=_C3952( C2505 C3952 ) C2505_=_C3994( C2505 C3994 ) C2505_=_C3995( C2505 C3995 ) \nC2505_=_C3996( C2505 C3996 ) C2521_=_C2523( C2521 C2523 ) C2521_=_C3107( C2521 C3107 ) C2521_=_C3201( C2521 C3201 ) C2521_=_C3310( C2521 C3310 ) C2521_=_C3356( C2521 C3356 ) \nC2521_=_C3397( C2521 C3397 ) C2521_=_C3669( C2521 C3669 ) C2521_=_C3699( C2521 C3699 ) C2521_=_C3726( C2521 C3726 ) C2521_=_C3747( C2521 C3747 ) C2521_=_C3835( C2521 C3835 ) \nC2521_=_C3836( C2521 C3836 ) C2521_=_C3837( C2521 C3837 ) C2521_=_C3838( C2521 C3838 ) C2521_=_C3839( C2521 C3839 ) C2521_=_C3840( C2521 C3840 ) C2521_=_C3841( C2521 C3841 ) \nC2521_=_C3843( C2521 C3843 ) C2523_=_C2876( C2523 C2876 ) C2523_=_C3138( C2523 C3138 ) C2523_=_C3161( C2523 C3161 ) C2523_=_C3207( C2523 C3207 ) C2523_=_C3272( C2523 C3272 ) \nC2523_=_C3282( C2523 C3282 ) C2523_=_C3459( C2523 C3459 ) C2523_=_C3489( C2523 C3489 ) C2523_=_C3752( C2523 C3752 ) C2523_=_C3789( C2523 C3789 ) C2523_=_C3870( C2523 C3870 ) \nC2523_=_C3952( C2523 C3952 ) C2523_=_C3994( C2523 C3994 ) C2523_=_C3995( C2523 C3995 ) C2523_=_C3996( C2523 C3996 ) C2548_=_C2697( C2548 C2697 ) C2548_=_C3053( C2548 C3053 ) \nC2548_=_C3129( C2548 C3129 ) C2548_=_C3156( C2548 C3156 ) C2548_=_C3453( C2548 C3453 ) C2548_=_C3454( C2548 C3454 ) C2548_=_C3456( C2548 C3456 ) C2548_=_C3457( C2548 C3457 ) \nC2548_=_C3458( C2548 C3458 ) C2548_=_C3459( C2548 C3459 ) C2548_=_C3460( C2548 C3460 ) C2624_=_C2640( C2624 C2640 ) C2624_=_C2858( C2624 C2858 ) C2624_=_C2866( C2624 C2866 ) \nC2624_=_C3011( C2624 C3011 ) C2624_=_C3033( C2624 C3033 ) C2624_=_C3034( C2624 C3034 ) C2624_=_C3035( C2624 C3035 ) C2624_=_C3036( C2624 C3036 ) C2624_=_C3037( C2624 C3037 ) \nC2624_=_C3038( C2624 C3038 ) C2624_=_C3039( C2624 C3039 ) C2624_=_C3040( C2624 C3040 ) C2624_=_C3041( C2624 C3041 ) C2624_=_C3042( C2624 C3042 ) C2624_=_C3043( C2624 C3043 ) \nC2624_=_C3044( C2624 C3044 ) C2624_=_C3045( C2624 C3045 ) C2624_=_C3046( C2624 C3046 ) C2624_=_C3047( C2624 C3047 ) C2624_=_C3048( C2624 C3048 ) C2624_=_C3049( C2624 C3049 ) \nC2640_=_C3141( C2640 C3141 ) C2640_=_C3240( C2640 C3240 ) C2640_=_C3276( C2640 C3276 ) C2640_=_C3441( C2640 C3441 ) C2640_=_C3548( C2640 C3548 ) C2640_=_C3697( C2640 C3697 ) \nC2640_=_C3757( C2640 C3757 ) C2640_=_C3768( C2640 C3768 ) C2640_=_C3797( C2640 C3797 ) C2640_=_C3913( C2640 C3913 ) C2640_=_C3950( C2640 C3950 ) C2640_=_C3972( C2640 C3972 ) \nC2640_=_C3988( C2640 C3988 ) C2640_=_C4018( C2640 C4018 ) C2640_=_C4050( C2640 C4050 ) C2640_=_C4055( C2640 C4055 ) C2640_=_C4074( C2640 C4074 ) C2640_=_C4077( C2640 C4077 ) \nC2659_=_C2841( C2659 C2841 ) C2659_=_C2985( C2659 C2985 ) C2659_=_C2986( C2659 C2986 ) C2659_=_C2987( C2659 C2987 ) C2659_=_C2988( C2659 C2988 ) C2659_=_C2989( C2659 C2989 ) \nC2659_=_C2990( C2659 C2990 ) C2659_=_C2991( C2659 C2991 ) C2659_=_C2993( C2659 C2993 ) C2659_=_C2994( C2659 C2994 ) C2659_=_C2995( C2659 C2995 ) C2659_=_C2996( C2659 C2996 ) \nC2659_=_C2997( C2659 C2997 ) C2697_=_C3053( C2697 C3053 ) C2697_=_C3129( C2697 C3129 ) C2697_=_C3156( C2697 C3156 ) C2697_=_C3453( C2697 C3453 ) C2697_=_C3454( C2697 C3454 ) \nC2697_=_C3456( C2697 C3456 ) C2697_=_C3457( C2697 C3457 ) C2697_=_C3458( C2697 C3458 ) C2697_=_C3459( C2697 C3459 ) C2697_=_C3460( C2697 C3460 ) C2741_=_C2900( C2741 C2900 ) \nC2741_=_C3133( C2741 C3133 ) C2741_=_C3329( C2741 C3329 ) C2741_=_C3414( C2741 C3414 ) C2741_=_C3720( C2741 C3720 ) C2741_=_C3798( C2741 C3798 ) C2741_=_C3799( C2741 C3799 ) \nC2741_=_C3800( C2741 C3800 ) C2741_=_C3801( C2741 C3801 ) C2741_=_C3802( C2741 C3802 ) C2741_=_C3803( C2741 C3803 ) C2741_=_C3804( C2741 C3804 ) C2741_=_C3805( C2741 C3805 ) \nC2741_=_C3806( C2741 C3806 ) C2741_=_C3807( C2741 C3807 ) C2741_=_C3808( C2741 C3808 ) C2741_=_C3809( C2741 C3809 ) C2786_=_C3604( C2786 C3604 ) C2786_=_C3612( C2786 C3612 ) \nC2786_=_C3637( C2786 C3637 ) C2786_=_C3759( C2786 C3759 ) C2786_=_C3776( C2786 C3776 ) C2786_=_C3786( C2786 C3786 ) C2786_=_C3884( C2786 C3884 ) C2786_=_C3951( C2786 C3951 ) \nC2786_=_C3964( C2786 C3964 ) C2786_=_C3974( C2786 C3974 ) C2786_=_C3986( C2786 C3986 ) C2786_=_C4071( C2786 C4071 ) C2786_=_C4078( C2786 C4078 ) C2786_=_C4101( C2786 C4101 ) \nC2841_=_C2985( C2841 C2985 ) C2841_=_C2986( C2841 C2986 ) C2841_=_C2987( C2841 C2987 ) C2841_=_C2988( C2841 C2988 ) C2841_=_C2989( C2841 C2989 ) C2841_=_C2990( C2841 C2990 ) \nC2841_=_C2991( C2841 C2991 ) C2841_=_C2993( C2841 C2993 ) C2841_=_C2994( C2841 C2994 ) C2841_=_C2995( C2841 C2995 ) C2841_=_C2996( C2841 C2996 ) C2841_=_C2997( C2841 C2997 ) \nC2858_=_C2866( C2858 C2866 ) C2858_=_C3011( C2858 C3011 ) C2858_=_C3033( C2858 C3033 ) C2858_=_C3034( C2858 C3034 ) C2858_=_C3035( C2858 C3035 ) C2858_=_C3036( C2858 C3036 ) \nC2858_=_C3037( C2858 C3037 ) C2858_=_C3038( C2858 C3038 ) C2858_=_C3039( C2858 C3039 ) C2858_=_C3040( C2858 C3040 ) C2858_=_C3041( C2858 C3041 ) C2858_=_C3042( C2858 C3042 ) \nC2858_=_C3043( C2858 C3043 ) C2858_=_C3044( C2858 C3044 ) C2858_=_C3045( C2858 C3045 ) C2858_=_C3046( C2858 C3046 ) C2858_=_C3047( C2858 C3047 ) C2858_=_C3048( C2858 C3048 ) \nC2858_=_C3049( C2858 C3049 ) C2866_=_C2876( C2866 C2876 ) C2866_=_C3011( C2866 C3011 ) C2866_=_C3033( C2866 C3033 ) C2866_=_C3034( C2866 C3034 ) C2866_=_C3035( C2866 C3035 ) \nC2866_=_C3036( C2866 C3036 ) C2866_=_C3037( C2866 C3037 ) C2866_=_C3038( C2866 C3038 ) C2866_=_C3039( C2866 C3039 ) C2866_=_C3040( C2866 C3040 ) C2866_=_C3041( C2866 C3041 ) \nC2866_=_C3042(</w:t>
      </w:r>
    </w:p>
    <w:p>
      <w:pPr>
        <w:pStyle w:val="PreformattedText"/>
        <w:bidi w:val="0"/>
        <w:spacing w:before="0" w:after="0"/>
        <w:jc w:val="left"/>
        <w:rPr/>
      </w:pPr>
      <w:r>
        <w:rPr/>
        <w:t xml:space="preserve"> </w:t>
      </w:r>
      <w:r>
        <w:rPr/>
        <w:t>C2866 C3042 ) C2866_=_C3043( C2866 C3043 ) C2866_=_C3044( C2866 C3044 ) C2866_=_C3045( C2866 C3045 ) C2866_=_C3046( C2866 C3046 ) C2866_=_C3047( C2866 C3047 ) \nC2866_=_C3048( C2866 C3048 ) C2866_=_C3049( C2866 C3049 ) C2876_=_C3138( C2876 C3138 ) C2876_=_C3161( C2876 C3161 ) C2876_=_C3207( C2876 C3207 ) C2876_=_C3272( C2876 C3272 ) \nC2876_=_C3282( C2876 C3282 ) C2876_=_C3459( C2876 C3459 ) C2876_=_C3489( C2876 C3489 ) C2876_=_C3752( C2876 C3752 ) C2876_=_C3789( C2876 C3789 ) C2876_=_C3870( C2876 C3870 ) \nC2876_=_C3952( C2876 C3952 ) C2876_=_C3994( C2876 C3994 ) C2876_=_C3995( C2876 C3995 ) C2876_=_C3996( C2876 C3996 ) C2900_=_C3133( C2900 C3133 ) C2900_=_C3329( C2900 C3329 ) \nC2900_=_C3414( C2900 C3414 ) C2900_=_C3720( C2900 C3720 ) C2900_=_C3798( C2900 C3798 ) C2900_=_C3799( C2900 C3799 ) C2900_=_C3800( C2900 C3800 ) C2900_=_C3801( C2900 C3801 ) \nC2900_=_C3802( C2900 C3802 ) C2900_=_C3803( C2900 C3803 ) C2900_=_C3804( C2900 C3804 ) C2900_=_C3805( C2900 C3805 ) C2900_=_C3806( C2900 C3806 ) C2900_=_C3807( C2900 C3807 ) \nC2900_=_C3808( C2900 C3808 ) C2900_=_C3809( C2900 C3809 ) C2985_=_C2986( C2985 C2986 ) C2985_=_C2987( C2985 C2987 ) C2985_=_C2988( C2985 C2988 ) C2985_=_C2989( C2985 C2989 ) \nC2985_=_C2990( C2985 C2990 ) C2985_=_C2991( C2985 C2991 ) C2985_=_C2993( C2985 C2993 ) C2985_=_C2994( C2985 C2994 ) C2985_=_C2995( C2985 C2995 ) C2985_=_C2996( C2985 C2996 ) \nC2985_=_C2997( C2985 C2997 ) C2985_=_C3156( C2985 C3156 ) C2985_=_C3161( C2985 C3161 ) C2986_=_C2987( C2986 C2987 ) C2986_=_C2988( C2986 C2988 ) C2986_=_C2989( C2986 C2989 ) \nC2986_=_C2990( C2986 C2990 ) C2986_=_C2991( C2986 C2991 ) C2986_=_C2993( C2986 C2993 ) C2986_=_C2994( C2986 C2994 ) C2986_=_C2995( C2986 C2995 ) C2986_=_C2996( C2986 C2996 ) \nC2986_=_C2997( C2986 C2997 ) C2987_=_C2988( C2987 C2988 ) C2987_=_C2989( C2987 C2989 ) C2987_=_C2990( C2987 C2990 ) C2987_=_C2991( C2987 C2991 ) C2987_=_C2993( C2987 C2993 ) \nC2987_=_C2994( C2987 C2994 ) C2987_=_C2995( C2987 C2995 ) C2987_=_C2996( C2987 C2996 ) C2987_=_C2997( C2987 C2997 ) C2988_=_C2989( C2988 C2989 ) C2988_=_C2990( C2988 C2990 ) \nC2988_=_C2991( C2988 C2991 ) C2988_=_C2993( C2988 C2993 ) C2988_=_C2994( C2988 C2994 ) C2988_=_C2995( C2988 C2995 ) C2988_=_C2996( C2988 C2996 ) C2988_=_C2997( C2988 C2997 ) \nC2989_=_C2990( C2989 C2990 ) C2989_=_C2991( C2989 C2991 ) C2989_=_C2993( C2989 C2993 ) C2989_=_C2994( C2989 C2994 ) C2989_=_C2995( C2989 C2995 ) C2989_=_C2996( C2989 C2996 ) \nC2989_=_C2997( C2989 C2997 ) C2990_=_C2991( C2990 C2991 ) C2990_=_C2993( C2990 C2993 ) C2990_=_C2994( C2990 C2994 ) C2990_=_C2995( C2990 C2995 ) C2990_=_C2996( C2990 C2996 ) \nC2990_=_C2997( C2990 C2997 ) C2990_=_C3720( C2990 C3720 ) C2991_=_C2993( C2991 C2993 ) C2991_=_C2994( C2991 C2994 ) C2991_=_C2995( C2991 C2995 ) C2991_=_C2996( C2991 C2996 ) \nC2991_=_C2997( C2991 C2997 ) C2993_=_C2994( C2993 C2994 ) C2993_=_C2995( C2993 C2995 ) C2993_=_C2996( C2993 C2996 ) C2993_=_C2997( C2993 C2997 ) C2994_=_C2995( C2994 C2995 ) \nC2994_=_C2996( C2994 C2996 ) C2994_=_C2997( C2994 C2997 ) C2994_=_C3800( C2994 C3800 ) C2995_=_C2996( C2995 C2996 ) C2995_=_C2997( C2995 C2997 ) C2995_=_C3042( C2995 C3042 ) \nC2995_=_C3803( C2995 C3803 ) C2995_=_C3964( C2995 C3964 ) C2996_=_C2997( C2996 C2997 ) C2997_=_C3806( C2997 C3806 ) C3011_=_C3033( C3011 C3033 ) C3011_=_C3034( C3011 C3034 ) \nC3011_=_C3035( C3011 C3035 ) C3011_=_C3036( C3011 C3036 ) C3011_=_C3037( C3011 C3037 ) C3011_=_C3038( C3011 C3038 ) C3011_=_C3039( C3011 C3039 ) C3011_=_C3040( C3011 C3040 ) \nC3011_=_C3041( C3011 C3041 ) C3011_=_C3042( C3011 C3042 ) C3011_=_C3043( C3011 C3043 ) C3011_=_C3044( C3011 C3044 ) C3011_=_C3045( C3011 C3045 ) C3011_=_C3046( C3011 C3046 ) \nC3011_=_C3047( C3011 C3047 ) C3011_=_C3048( C3011 C3048 ) C3011_=_C3049( C3011 C3049 ) C3033_=_C3034( C3033 C3034 ) C3033_=_C3035( C3033 C3035 ) C3033_=_C3036( C3033 C3036 ) \nC3033_=_C3037( C3033 C3037 ) C3033_=_C3038( C3033 C3038 ) C3033_=_C3039( C3033 C3039 ) C3033_=_C3040( C3033 C3040 ) C3033_=_C3041( C3033 C3041 ) C3033_=_C3042( C3033 C3042 ) \nC3033_=_C3043( C3033 C3043 ) C3033_=_C3044( C3033 C3044 ) C3033_=_C3045( C3033 C3045 ) C3033_=_C3046( C3033 C3046 ) C3033_=_C3047( C3033 C3047 ) C3033_=_C3048( C3033 C3048 ) \nC3033_=_C3049( C3033 C3049 ) C3034_=_C3035( C3034 C3035 ) C3034_=_C3036( C3034 C3036 ) C3034_=_C3037( C3034 C3037 ) C3034_=_C3038( C3034 C3038 ) C3034_=_C3039( C3034 C3039 ) \nC3034_=_C3040( C3034 C3040 ) C3034_=_C3041( C3034 C3041 ) C3034_=_C3042( C3034 C3042 ) C3034_=_C3043( C3034 C3043 ) C3034_=_C3044( C3034 C3044 ) C3034_=_C3045( C3034 C3045 ) \nC3034_=_C3046( C3034 C3046 ) C3034_=_C3047( C3034 C3047 ) C3034_=_C3048( C3034 C3048 ) C3034_=_C3049( C3034 C3049 ) C3035_=_C3036( C3035 C3036 ) C3035_=_C3037( C3035 C3037 ) \nC3035_=_C3038( C3035 C3038 ) C3035_=_C3039( C3035 C3039 ) C3035_=_C3040( C3035 C3040 ) C3035_=_C3041( C3035 C3041 ) C3035_=_C3042( C3035 C3042 ) C3035_=_C3043( C3035 C3043 ) \nC3035_=_C3044( C3035 C3044 ) C3035_=_C3045( C3035 C3045 ) C3035_=_C3046( C3035 C3046 ) C3035_=_C3047( C3035 C3047 ) C3035_=_C3048( C3035 C3048 ) C3035_=_C3049( C3035 C3049 ) \nC3036_=_C3037( C3036 C3037 ) C3036_=_C3038( C3036 C3038 ) C3036_=_C3039( C3036 C3039 ) C3036_=_C3040( C3036 C3040 ) C3036_=_C3041( C3036 C3041 ) C3036_=_C3042( C3036 C3042 ) \nC3036_=_C3043( C3036 C3043 ) C3036_=_C3044( C3036 C3044 ) C3036_=_C3045( C3036 C3045 ) C3036_=_C3046( C3036 C3046 ) C3036_=_C3047( C3036 C3047 ) C3036_=_C3048( C3036 C3048 ) \nC3036_=_C3049( C3036 C3049 ) C3036_=_C3604( C3036 C3604 ) C3037_=_C3038( C3037 C3038 ) C3037_=_C3039( C3037 C3039 ) C3037_=_C3040( C3037 C3040 ) C3037_=_C3041( C3037 C3041 ) \nC3037_=_C3042( C3037 C3042 ) C3037_=_C3043( C3037 C3043 ) C3037_=_C3044( C3037 C3044 ) C3037_=_C3045( C3037 C3045 ) C3037_=_C3046( C3037 C3046 ) C3037_=_C3047( C3037 C3047 ) \nC3037_=_C3048( C3037 C3048 ) C3037_=_C3049( C3037 C3049 ) C3037_=_C3637( C3037 C3637 ) C3038_=_C3039( C3038 C3039 ) C3038_=_C3040( C3038 C3040 ) C3038_=_C3041( C3038 C3041 ) \nC3038_=_C3042( C3038 C3042 ) C3038_=_C3043( C3038 C3043 ) C3038_=_C3044( C3038 C3044 ) C3038_=_C3045( C3038 C3045 ) C3038_=_C3046( C3038 C3046 ) C3038_=_C3047( C3038 C3047 ) \nC3038_=_C3048( C3038 C3048 ) C3038_=_C3049( C3038 C3049 ) C3038_=_C3768( C3038 C3768 ) C3039_=_C3040( C3039 C3040 ) C3039_=_C3041( C3039 C3041 ) C3039_=_C3042( C3039 C3042 ) \nC3039_=_C3043( C3039 C3043 ) C3039_=_C3044( C3039 C3044 ) C3039_=_C3045( C3039 C3045 ) C3039_=_C3046( C3039 C3046 ) C3039_=_C3047( C3039 C3047 ) C3039_=_C3048( C3039 C3048 ) \nC3039_=_C3049( C3039 C3049 ) C3039_=_C3786( C3039 C3786 ) C3040_=_C3041( C3040 C3041 ) C3040_=_C3042( C3040 C3042 ) C3040_=_C3043( C3040 C3043 ) C3040_=_C3044( C3040 C3044 ) \nC3040_=_C3045( C3040 C3045 ) C3040_=_C3046( C3040 C3046 ) C3040_=_C3047( C3040 C3047 ) C3040_=_C3048( C3040 C3048 ) C3040_=_C3049( C3040 C3049 ) C3040_=_C3884( C3040 C3884 ) \nC3041_=_C3042( C3041 C3042 ) C3041_=_C3043( C3041 C3043 ) C3041_=_C3044( C3041 C3044 ) C3041_=_C3045( C3041 C3045 ) C3041_=_C3046( C3041 C3046 ) C3041_=_C3047( C3041 C3047 ) \nC3041_=_C3048( C3041 C3048 ) C3041_=_C3049( C3041 C3049 ) C3042_=_C3043( C3042 C3043 ) C3042_=_C3044( C3042 C3044 ) C3042_=_C3045( C3042 C3045 ) C3042_=_C3046( C3042 C3046 ) \nC3042_=_C3047( C3042 C3047 ) C3042_=_C3048( C3042 C3048 ) C3042_=_C3049( C3042 C3049 ) C3042_=_C3803( C3042 C3803 ) C3042_=_C3964( C3042 C3964 ) C3043_=_C3044( C3043 C3044 ) \nC3043_=_C3045( C3043 C3045 ) C3043_=_C3046( C3043 C3046 ) C3043_=_C3047( C3043 C3047 ) C3043_=_C3048( C3043 C3048 ) C3043_=_C3049( C3043 C3049 ) C3043_=_C3986( C3043 C3986 ) \nC3044_=_C3045( C3044 C3045 ) C3044_=_C3046( C3044 C3046 ) C3044_=_C3047( C3044 C3047 ) C3044_=_C3048( C3044 C3048 ) C3044_=_C3049( C3044 C3049 ) C3044_=_C3988( C3044 C3988 ) \nC3045_=_C3046( C3045 C3046 ) C3045_=_C3047( C3045 C3047 ) C3045_=_C3048( C3045 C3048 ) C3045_=_C3049( C3045 C3049 ) C3046_=_C3047( C3046 C3047 ) C3046_=_C3048( C3046 C3048 ) \nC3046_=_C3049( C3046 C3049 ) C3047_=_C3048( C3047 C3048 ) C3047_=_C3049( C3047 C3049 ) C3047_=_C4101( C3047 C4101 ) C3048_=_C3049( C3048 C3049 ) C3053_=_C3129( C3053 C3129 ) \nC3053_=_C3156( C3053 C3156 ) C3053_=_C3453( C3053 C3453 ) C3053_=_C3454( C3053 C3454 ) C3053_=_C3456( C3053 C3456 ) C3053_=_C3457( C3053 C3457 ) C3053_=_C3458( C3053 C3458 ) \nC3053_=_C3459( C3053 C3459 ) C3053_=_C3460( C3053 C3460 ) C3107_=_C3201( C3107 C3201 ) C3107_=_C3310( C3107 C3310 ) C3107_=_C3356( C3107 C3356 ) C3107_=_C3397( C3107 C3397 ) \nC3107_=_C3669( C3107 C3669 ) C3107_=_C3699( C3107 C3699 ) C3107_=_C3726( C3107 C3726 ) C3107_=_C3747( C3107 C3747 ) C3107_=_C3835( C3107 C3835 ) C3107_=_C3836( C3107 C3836 ) \nC3107_=_C3837( C3107 C3837 ) C3107_=_C3838( C3107 C3838 ) C3107_=_C3839( C3107 C3839 ) C3107_=_C3840( C3107 C3840 ) C3107_=_C3841( C3107 C3841 ) C3107_=_C3843( C3107 C3843 ) \nC3129_=_C3133( C3129 C3133 ) C3129_=_C3138( C3129 C3138 ) C3129_=_C3141( C3129 C3141 ) C3129_=_C3156( C3129 C3156 ) C3129_=_C3453( C3129 C3453 ) C3129_=_C3454( C3129 C3454 ) \nC3129_=_C3456( C3129 C3456 ) C3129_=_C3457( C3129 C3457 ) C3129_=_C3458( C3129 C3458 ) C3129_=_C3459( C3129 C3459 ) C3129_=_C3460( C3129 C3460 ) C3133_=_C3138( C3133 C3138 ) \nC3133_=_C3141( C3133 C3141 ) C3133_=_C3329( C3133 C3329 ) C3133_=_C3414( C3133 C3414 ) C3133_=_C3720( C3133 C3720 ) C3133_=_C3798( C3133 C3798 ) C3133_=_C3799( C3133 C3799 ) \nC3133_=_C3800( C3133 C3800 ) C3133_=_C3801( C3133 C3801 ) C3133_=_C3802( C3133 C3802 ) C3133_=_C3803( C3133 C3803 ) C3133_=_C3804( C3133 C3804 ) C3133_=_C3805( C3133 C3805 ) \nC3133_=_C3806( C3133 C3806 ) C3133_=_C3807( C3133 C3807 ) C3133_=_C3808( C3133 C3808 ) C3133_=_C3809( C3133 C3809 ) C3138_=_C3141( C3138 C3141 ) C3138_=_C3161( C3138 C3161 ) \nC3138_=_C3207( C3138 C3207 ) C3138_=_C3272( C3138 C3272 ) C3138_=_C3282( C3138 C3282 ) C3138_=_C3459( C3138 C3459 ) C3138_=_C3489( C3138 C3489 ) C3138_=_C3752( C3138 C3752 ) \nC3138_=_C3789( C3138 C3789 ) C3138_=_C3870( C3138 C3870 ) C3138_=_C3952(</w:t>
      </w:r>
    </w:p>
    <w:p>
      <w:pPr>
        <w:pStyle w:val="PreformattedText"/>
        <w:bidi w:val="0"/>
        <w:spacing w:before="0" w:after="0"/>
        <w:jc w:val="left"/>
        <w:rPr/>
      </w:pPr>
      <w:r>
        <w:rPr/>
        <w:t xml:space="preserve"> </w:t>
      </w:r>
      <w:r>
        <w:rPr/>
        <w:t>C3138 C3952 ) C3138_=_C3994( C3138 C3994 ) C3138_=_C3995( C3138 C3995 ) C3138_=_C3996( C3138 C3996 ) \nC3141_=_C3240( C3141 C3240 ) C3141_=_C3276( C3141 C3276 ) C3141_=_C3441( C3141 C3441 ) C3141_=_C3548( C3141 C3548 ) C3141_=_C3697( C3141 C3697 ) C3141_=_C3757( C3141 C3757 ) \nC3141_=_C3768( C3141 C3768 ) C3141_=_C3797( C3141 C3797 ) C3141_=_C3913( C3141 C3913 ) C3141_=_C3950( C3141 C3950 ) C3141_=_C3972( C3141 C3972 ) C3141_=_C3988( C3141 C3988 ) \nC3141_=_C4018( C3141 C4018 ) C3141_=_C4050( C3141 C4050 ) C3141_=_C4055( C3141 C4055 ) C3141_=_C4074( C3141 C4074 ) C3141_=_C4077( C3141 C4077 ) C3156_=_C3161( C3156 C3161 ) \nC3156_=_C3453( C3156 C3453 ) C3156_=_C3454( C3156 C3454 ) C3156_=_C3456( C3156 C3456 ) C3156_=_C3457( C3156 C3457 ) C3156_=_C3458( C3156 C3458 ) C3156_=_C3459( C3156 C3459 ) \nC3156_=_C3460( C3156 C3460 ) C3161_=_C3207( C3161 C3207 ) C3161_=_C3272( C3161 C3272 ) C3161_=_C3282( C3161 C3282 ) C3161_=_C3459( C3161 C3459 ) C3161_=_C3489( C3161 C3489 ) \nC3161_=_C3752( C3161 C3752 ) C3161_=_C3789( C3161 C3789 ) C3161_=_C3870( C3161 C3870 ) C3161_=_C3952( C3161 C3952 ) C3161_=_C3994( C3161 C3994 ) C3161_=_C3995( C3161 C3995 ) \nC3161_=_C3996( C3161 C3996 ) C3201_=_C3207( C3201 C3207 ) C3201_=_C3310( C3201 C3310 ) C3201_=_C3356( C3201 C3356 ) C3201_=_C3397( C3201 C3397 ) C3201_=_C3669( C3201 C3669 ) \nC3201_=_C3699( C3201 C3699 ) C3201_=_C3726( C3201 C3726 ) C3201_=_C3747( C3201 C3747 ) C3201_=_C3835( C3201 C3835 ) C3201_=_C3836( C3201 C3836 ) C3201_=_C3837( C3201 C3837 ) \nC3201_=_C3838( C3201 C3838 ) C3201_=_C3839( C3201 C3839 ) C3201_=_C3840( C3201 C3840 ) C3201_=_C3841( C3201 C3841 ) C3201_=_C3843( C3201 C3843 ) C3207_=_C3272( C3207 C3272 ) \nC3207_=_C3282( C3207 C3282 ) C3207_=_C3459( C3207 C3459 ) C3207_=_C3489( C3207 C3489 ) C3207_=_C3752( C3207 C3752 ) C3207_=_C3789( C3207 C3789 ) C3207_=_C3870( C3207 C3870 ) \nC3207_=_C3952( C3207 C3952 ) C3207_=_C3994( C3207 C3994 ) C3207_=_C3995( C3207 C3995 ) C3207_=_C3996( C3207 C3996 ) C3240_=_C3276( C3240 C3276 ) C3240_=_C3441( C3240 C3441 ) \nC3240_=_C3548( C3240 C3548 ) C3240_=_C3697( C3240 C3697 ) C3240_=_C3757( C3240 C3757 ) C3240_=_C3768( C3240 C3768 ) C3240_=_C3797( C3240 C3797 ) C3240_=_C3913( C3240 C3913 ) \nC3240_=_C3950( C3240 C3950 ) C3240_=_C3972( C3240 C3972 ) C3240_=_C3988( C3240 C3988 ) C3240_=_C4018( C3240 C4018 ) C3240_=_C4050( C3240 C4050 ) C3240_=_C4055( C3240 C4055 ) \nC3240_=_C4074( C3240 C4074 ) C3240_=_C4077( C3240 C4077 ) C3272_=_C3276( C3272 C3276 ) C3272_=_C3282( C3272 C3282 ) C3272_=_C3459( C3272 C3459 ) C3272_=_C3489( C3272 C3489 ) \nC3272_=_C3752( C3272 C3752 ) C3272_=_C3789( C3272 C3789 ) C3272_=_C3870( C3272 C3870 ) C3272_=_C3952( C3272 C3952 ) C3272_=_C3994( C3272 C3994 ) C3272_=_C3995( C3272 C3995 ) \nC3272_=_C3996( C3272 C3996 ) C3276_=_C3441( C3276 C3441 ) C3276_=_C3548( C3276 C3548 ) C3276_=_C3697( C3276 C3697 ) C3276_=_C3757( C3276 C3757 ) C3276_=_C3768( C3276 C3768 ) \nC3276_=_C3797( C3276 C3797 ) C3276_=_C3913( C3276 C3913 ) C3276_=_C3950( C3276 C3950 ) C3276_=_C3972( C3276 C3972 ) C3276_=_C3988( C3276 C3988 ) C3276_=_C4018( C3276 C4018 ) \nC3276_=_C4050( C3276 C4050 ) C3276_=_C4055( C3276 C4055 ) C3276_=_C4074( C3276 C4074 ) C3276_=_C4077( C3276 C4077 ) C3282_=_C3459( C3282 C3459 ) C3282_=_C3489( C3282 C3489 ) \nC3282_=_C3752( C3282 C3752 ) C3282_=_C3789( C3282 C3789 ) C3282_=_C3870( C3282 C3870 ) C3282_=_C3952( C3282 C3952 ) C3282_=_C3994( C3282 C3994 ) C3282_=_C3995( C3282 C3995 ) \nC3282_=_C3996( C3282 C3996 ) C3310_=_C3356( C3310 C3356 ) C3310_=_C3397( C3310 C3397 ) C3310_=_C3669( C3310 C3669 ) C3310_=_C3699( C3310 C3699 ) C3310_=_C3726( C3310 C3726 ) \nC3310_=_C3747( C3310 C3747 ) C3310_=_C3835( C3310 C3835 ) C3310_=_C3836( C3310 C3836 ) C3310_=_C3837( C3310 C3837 ) C3310_=_C3838( C3310 C3838 ) C3310_=_C3839( C3310 C3839 ) \nC3310_=_C3840( C3310 C3840 ) C3310_=_C3841( C3310 C3841 ) C3310_=_C3843( C3310 C3843 ) C3329_=_C3414( C3329 C3414 ) C3329_=_C3720( C3329 C3720 ) C3329_=_C3798( C3329 C3798 ) \nC3329_=_C3799( C3329 C3799 ) C3329_=_C3800( C3329 C3800 ) C3329_=_C3801( C3329 C3801 ) C3329_=_C3802( C3329 C3802 ) C3329_=_C3803( C3329 C3803 ) C3329_=_C3804( C3329 C3804 ) \nC3329_=_C3805( C3329 C3805 ) C3329_=_C3806( C3329 C3806 ) C3329_=_C3807( C3329 C3807 ) C3329_=_C3808( C3329 C3808 ) C3329_=_C3809( C3329 C3809 ) C3356_=_C3397( C3356 C3397 ) \nC3356_=_C3669( C3356 C3669 ) C3356_=_C3699( C3356 C3699 ) C3356_=_C3726( C3356 C3726 ) C3356_=_C3747( C3356 C3747 ) C3356_=_C3835( C3356 C3835 ) C3356_=_C3836( C3356 C3836 ) \nC3356_=_C3837( C3356 C3837 ) C3356_=_C3838( C3356 C3838 ) C3356_=_C3839( C3356 C3839 ) C3356_=_C3840( C3356 C3840 ) C3356_=_C3841( C3356 C3841 ) C3356_=_C3843( C3356 C3843 ) \nC3397_=_C3669( C3397 C3669 ) C3397_=_C3699( C3397 C3699 ) C3397_=_C3726( C3397 C3726 ) C3397_=_C3747( C3397 C3747 ) C3397_=_C3835( C3397 C3835 ) C3397_=_C3836( C3397 C3836 ) \nC3397_=_C3837( C3397 C3837 ) C3397_=_C3838( C3397 C3838 ) C3397_=_C3839( C3397 C3839 ) C3397_=_C3840( C3397 C3840 ) C3397_=_C3841( C3397 C3841 ) C3397_=_C3843( C3397 C3843 ) \nC3414_=_C3720( C3414 C3720 ) C3414_=_C3798( C3414 C3798 ) C3414_=_C3799( C3414 C3799 ) C3414_=_C3800( C3414 C3800 ) C3414_=_C3801( C3414 C3801 ) C3414_=_C3802( C3414 C3802 ) \nC3414_=_C3803( C3414 C3803 ) C3414_=_C3804( C3414 C3804 ) C3414_=_C3805( C3414 C3805 ) C3414_=_C3806( C3414 C3806 ) C3414_=_C3807( C3414 C3807 ) C3414_=_C3808( C3414 C3808 ) \nC3414_=_C3809( C3414 C3809 ) C3441_=_C3548( C3441 C3548 ) C3441_=_C3697( C3441 C3697 ) C3441_=_C3757( C3441 C3757 ) C3441_=_C3768( C3441 C3768 ) C3441_=_C3797( C3441 C3797 ) \nC3441_=_C3913( C3441 C3913 ) C3441_=_C3950( C3441 C3950 ) C3441_=_C3972( C3441 C3972 ) C3441_=_C3988( C3441 C3988 ) C3441_=_C4018( C3441 C4018 ) C3441_=_C4050( C3441 C4050 ) \nC3441_=_C4055( C3441 C4055 ) C3441_=_C4074( C3441 C4074 ) C3441_=_C4077( C3441 C4077 ) C3453_=_C3454( C3453 C3454 ) C3453_=_C3456( C3453 C3456 ) C3453_=_C3457( C3453 C3457 ) \nC3453_=_C3458( C3453 C3458 ) C3453_=_C3459( C3453 C3459 ) C3453_=_C3460( C3453 C3460 ) C3453_=_C3747( C3453 C3747 ) C3453_=_C3752( C3453 C3752 ) C3453_=_C3757( C3453 C3757 ) \nC3453_=_C3759( C3453 C3759 ) C3454_=_C3456( C3454 C3456 ) C3454_=_C3457( C3454 C3457 ) C3454_=_C3458( C3454 C3458 ) C3454_=_C3459( C3454 C3459 ) C3454_=_C3460( C3454 C3460 ) \nC3454_=_C3789( C3454 C3789 ) C3456_=_C3457( C3456 C3457 ) C3456_=_C3458( C3456 C3458 ) C3456_=_C3459( C3456 C3459 ) C3456_=_C3460( C3456 C3460 ) C3456_=_C3801( C3456 C3801 ) \nC3456_=_C3870( C3456 C3870 ) C3457_=_C3458( C3457 C3458 ) C3457_=_C3459( C3457 C3459 ) C3457_=_C3460( C3457 C3460 ) C3457_=_C3836( C3457 C3836 ) C3457_=_C3950( C3457 C3950 ) \nC3457_=_C3951( C3457 C3951 ) C3458_=_C3459( C3458 C3459 ) C3458_=_C3460( C3458 C3460 ) C3458_=_C3838( C3458 C3838 ) C3458_=_C3972( C3458 C3972 ) C3458_=_C3974( C3458 C3974 ) \nC3459_=_C3460( C3459 C3460 ) C3459_=_C3489( C3459 C3489 ) C3459_=_C3752( C3459 C3752 ) C3459_=_C3789( C3459 C3789 ) C3459_=_C3870( C3459 C3870 ) C3459_=_C3952( C3459 C3952 ) \nC3459_=_C3994( C3459 C3994 ) C3459_=_C3995( C3459 C3995 ) C3459_=_C3996( C3459 C3996 ) C3460_=_C3839( C3460 C3839 ) C3460_=_C4077( C3460 C4077 ) C3460_=_C4078( C3460 C4078 ) \nC3489_=_C3752( C3489 C3752 ) C3489_=_C3789( C3489 C3789 ) C3489_=_C3870( C3489 C3870 ) C3489_=_C3952( C3489 C3952 ) C3489_=_C3994( C3489 C3994 ) C3489_=_C3995( C3489 C3995 ) \nC3489_=_C3996( C3489 C3996 ) C3548_=_C3697( C3548 C3697 ) C3548_=_C3757( C3548 C3757 ) C3548_=_C3768( C3548 C3768 ) C3548_=_C3797( C3548 C3797 ) C3548_=_C3913( C3548 C3913 ) \nC3548_=_C3950( C3548 C3950 ) C3548_=_C3972( C3548 C3972 ) C3548_=_C3988( C3548 C3988 ) C3548_=_C4018( C3548 C4018 ) C3548_=_C4050( C3548 C4050 ) C3548_=_C4055( C3548 C4055 ) \nC3548_=_C4074( C3548 C4074 ) C3548_=_C4077( C3548 C4077 ) C3604_=_C3612( C3604 C3612 ) C3604_=_C3637( C3604 C3637 ) C3604_=_C3759( C3604 C3759 ) C3604_=_C3776( C3604 C3776 ) \nC3604_=_C3786( C3604 C3786 ) C3604_=_C3884( C3604 C3884 ) C3604_=_C3951( C3604 C3951 ) C3604_=_C3964( C3604 C3964 ) C3604_=_C3974( C3604 C3974 ) C3604_=_C3986( C3604 C3986 ) \nC3604_=_C4071( C3604 C4071 ) C3604_=_C4078( C3604 C4078 ) C3604_=_C4101( C3604 C4101 ) C3612_=_C3637( C3612 C3637 ) C3612_=_C3759( C3612 C3759 ) C3612_=_C3776( C3612 C3776 ) \nC3612_=_C3786( C3612 C3786 ) C3612_=_C3884( C3612 C3884 ) C3612_=_C3951( C3612 C3951 ) C3612_=_C3964( C3612 C3964 ) C3612_=_C3974( C3612 C3974 ) C3612_=_C3986( C3612 C3986 ) \nC3612_=_C4071( C3612 C4071 ) C3612_=_C4078( C3612 C4078 ) C3612_=_C4101( C3612 C4101 ) C3637_=_C3759( C3637 C3759 ) C3637_=_C3776( C3637 C3776 ) C3637_=_C3786( C3637 C3786 ) \nC3637_=_C3884( C3637 C3884 ) C3637_=_C3951( C3637 C3951 ) C3637_=_C3964( C3637 C3964 ) C3637_=_C3974( C3637 C3974 ) C3637_=_C3986( C3637 C3986 ) C3637_=_C4071( C3637 C4071 ) \nC3637_=_C4078( C3637 C4078 ) C3637_=_C4101( C3637 C4101 ) C3669_=_C3699( C3669 C3699 ) C3669_=_C3726( C3669 C3726 ) C3669_=_C3747( C3669 C3747 ) C3669_=_C3835( C3669 C3835 ) \nC3669_=_C3836( C3669 C3836 ) C3669_=_C3837( C3669 C3837 ) C3669_=_C3838( C3669 C3838 ) C3669_=_C3839( C3669 C3839 ) C3669_=_C3840( C3669 C3840 ) C3669_=_C3841( C3669 C3841 ) \nC3669_=_C3843( C3669 C3843 ) C3697_=_C3757( C3697 C3757 ) C3697_=_C3768( C3697 C3768 ) C3697_=_C3797( C3697 C3797 ) C3697_=_C3913( C3697 C3913 ) C3697_=_C3950( C3697 C3950 ) \nC3697_=_C3972( C3697 C3972 ) C3697_=_C3988( C3697 C3988 ) C3697_=_C4018( C3697 C4018 ) C3697_=_C4050( C3697 C4050 ) C3697_=_C4055( C3697 C4055 ) C3697_=_C4074( C3697 C4074 ) \nC3697_=_C4077( C3697 C4077 ) C3699_=_C3726( C3699 C3726 ) C3699_=_C3747( C3699 C3747 ) C3699_=_C3835( C3699 C3835 ) C3699_=_C3836( C3699 C3836 ) C3699_=_C3837( C3699 C3837 ) \nC3699_=_C3838( C3699 C3838 ) C3699_=_C3839( C3699 C3839 ) C3699_=_C3840( C3699 C3840 ) C3699_=_C3841( C3699 C3841 ) C3699_=_C3843( C3699 C3843 ) C3720_=_C3798( C3720 C3798 ) \nC3720_=_C3799( C3720 C3799 ) C3720_=_C3800( C3720 C3800 ) C3720_=_C3801( C3720 C3801 ) C3720_=_C3802( C3720 C3802 ) C3720_=_C3803(</w:t>
      </w:r>
    </w:p>
    <w:p>
      <w:pPr>
        <w:pStyle w:val="PreformattedText"/>
        <w:bidi w:val="0"/>
        <w:spacing w:before="0" w:after="0"/>
        <w:jc w:val="left"/>
        <w:rPr/>
      </w:pPr>
      <w:r>
        <w:rPr/>
        <w:t xml:space="preserve"> </w:t>
      </w:r>
      <w:r>
        <w:rPr/>
        <w:t>C3720 C3803 ) C3720_=_C3804( C3720 C3804 ) \nC3720_=_C3805( C3720 C3805 ) C3720_=_C3806( C3720 C3806 ) C3720_=_C3807( C3720 C3807 ) C3720_=_C3808( C3720 C3808 ) C3720_=_C3809( C3720 C3809 ) C3726_=_C3747( C3726 C3747 ) \nC3726_=_C3835( C3726 C3835 ) C3726_=_C3836( C3726 C3836 ) C3726_=_C3837( C3726 C3837 ) C3726_=_C3838( C3726 C3838 ) C3726_=_C3839( C3726 C3839 ) C3726_=_C3840( C3726 C3840 ) \nC3726_=_C3841( C3726 C3841 ) C3726_=_C3843( C3726 C3843 ) C3747_=_C3752( C3747 C3752 ) C3747_=_C3757( C3747 C3757 ) C3747_=_C3759( C3747 C3759 ) C3747_=_C3835( C3747 C3835 ) \nC3747_=_C3836( C3747 C3836 ) C3747_=_C3837( C3747 C3837 ) C3747_=_C3838( C3747 C3838 ) C3747_=_C3839( C3747 C3839 ) C3747_=_C3840( C3747 C3840 ) C3747_=_C3841( C3747 C3841 ) \nC3747_=_C3843( C3747 C3843 ) C3752_=_C3757( C3752 C3757 ) C3752_=_C3759( C3752 C3759 ) C3752_=_C3789( C3752 C3789 ) C3752_=_C3870( C3752 C3870 ) C3752_=_C3952( C3752 C3952 ) \nC3752_=_C3994( C3752 C3994 ) C3752_=_C3995( C3752 C3995 ) C3752_=_C3996( C3752 C3996 ) C3757_=_C3759( C3757 C3759 ) C3757_=_C3768( C3757 C3768 ) C3757_=_C3797( C3757 C3797 ) \nC3757_=_C3913( C3757 C3913 ) C3757_=_C3950( C3757 C3950 ) C3757_=_C3972( C3757 C3972 ) C3757_=_C3988( C3757 C3988 ) C3757_=_C4018( C3757 C4018 ) C3757_=_C4050( C3757 C4050 ) \nC3757_=_C4055( C3757 C4055 ) C3757_=_C4074( C3757 C4074 ) C3757_=_C4077( C3757 C4077 ) C3759_=_C3776( C3759 C3776 ) C3759_=_C3786( C3759 C3786 ) C3759_=_C3884( C3759 C3884 ) \nC3759_=_C3951( C3759 C3951 ) C3759_=_C3964( C3759 C3964 ) C3759_=_C3974( C3759 C3974 ) C3759_=_C3986( C3759 C3986 ) C3759_=_C4071( C3759 C4071 ) C3759_=_C4078( C3759 C4078 ) \nC3759_=_C4101( C3759 C4101 ) C3768_=_C3797( C3768 C3797 ) C3768_=_C3913( C3768 C3913 ) C3768_=_C3950( C3768 C3950 ) C3768_=_C3972( C3768 C3972 ) C3768_=_C3988( C3768 C3988 ) \nC3768_=_C4018( C3768 C4018 ) C3768_=_C4050( C3768 C4050 ) C3768_=_C4055( C3768 C4055 ) C3768_=_C4074( C3768 C4074 ) C3768_=_C4077( C3768 C4077 ) C3776_=_C3786( C3776 C3786 ) \nC3776_=_C3884( C3776 C3884 ) C3776_=_C3951( C3776 C3951 ) C3776_=_C3964( C3776 C3964 ) C3776_=_C3974( C3776 C3974 ) C3776_=_C3986( C3776 C3986 ) C3776_=_C4071( C3776 C4071 ) \nC3776_=_C4078( C3776 C4078 ) C3776_=_C4101( C3776 C4101 ) C3786_=_C3884( C3786 C3884 ) C3786_=_C3951( C3786 C3951 ) C3786_=_C3964( C3786 C3964 ) C3786_=_C3974( C3786 C3974 ) \nC3786_=_C3986( C3786 C3986 ) C3786_=_C4071( C3786 C4071 ) C3786_=_C4078( C3786 C4078 ) C3786_=_C4101( C3786 C4101 ) C3789_=_C3870( C3789 C3870 ) C3789_=_C3952( C3789 C3952 ) \nC3789_=_C3994( C3789 C3994 ) C3789_=_C3995( C3789 C3995 ) C3789_=_C3996( C3789 C3996 ) C3797_=_C3913( C3797 C3913 ) C3797_=_C3950( C3797 C3950 ) C3797_=_C3972( C3797 C3972 ) \nC3797_=_C3988( C3797 C3988 ) C3797_=_C4018( C3797 C4018 ) C3797_=_C4050( C3797 C4050 ) C3797_=_C4055( C3797 C4055 ) C3797_=_C4074( C3797 C4074 ) C3797_=_C4077( C3797 C4077 ) \nC3798_=_C3799( C3798 C3799 ) C3798_=_C3800( C3798 C3800 ) C3798_=_C3801( C3798 C3801 ) C3798_=_C3802( C3798 C3802 ) C3798_=_C3803( C3798 C3803 ) C3798_=_C3804( C3798 C3804 ) \nC3798_=_C3805( C3798 C3805 ) C3798_=_C3806( C3798 C3806 ) C3798_=_C3807( C3798 C3807 ) C3798_=_C3808( C3798 C3808 ) C3798_=_C3809( C3798 C3809 ) C3799_=_C3800( C3799 C3800 ) \nC3799_=_C3801( C3799 C3801 ) C3799_=_C3802( C3799 C3802 ) C3799_=_C3803( C3799 C3803 ) C3799_=_C3804( C3799 C3804 ) C3799_=_C3805( C3799 C3805 ) C3799_=_C3806( C3799 C3806 ) \nC3799_=_C3807( C3799 C3807 ) C3799_=_C3808( C3799 C3808 ) C3799_=_C3809( C3799 C3809 ) C3800_=_C3801( C3800 C3801 ) C3800_=_C3802( C3800 C3802 ) C3800_=_C3803( C3800 C3803 ) \nC3800_=_C3804( C3800 C3804 ) C3800_=_C3805( C3800 C3805 ) C3800_=_C3806( C3800 C3806 ) C3800_=_C3807( C3800 C3807 ) C3800_=_C3808( C3800 C3808 ) C3800_=_C3809( C3800 C3809 ) \nC3801_=_C3802( C3801 C3802 ) C3801_=_C3803( C3801 C3803 ) C3801_=_C3804( C3801 C3804 ) C3801_=_C3805( C3801 C3805 ) C3801_=_C3806( C3801 C3806 ) C3801_=_C3807( C3801 C3807 ) \nC3801_=_C3808( C3801 C3808 ) C3801_=_C3809( C3801 C3809 ) C3801_=_C3870( C3801 C3870 ) C3802_=_C3803( C3802 C3803 ) C3802_=_C3804( C3802 C3804 ) C3802_=_C3805( C3802 C3805 ) \nC3802_=_C3806( C3802 C3806 ) C3802_=_C3807( C3802 C3807 ) C3802_=_C3808( C3802 C3808 ) C3802_=_C3809( C3802 C3809 ) C3802_=_C3913( C3802 C3913 ) C3803_=_C3804( C3803 C3804 ) \nC3803_=_C3805( C3803 C3805 ) C3803_=_C3806( C3803 C3806 ) C3803_=_C3807( C3803 C3807 ) C3803_=_C3808( C3803 C3808 ) C3803_=_C3809( C3803 C3809 ) C3803_=_C3964( C3803 C3964 ) \nC3804_=_C3805( C3804 C3805 ) C3804_=_C3806( C3804 C3806 ) C3804_=_C3807( C3804 C3807 ) C3804_=_C3808( C3804 C3808 ) C3804_=_C3809( C3804 C3809 ) C3805_=_C3806( C3805 C3806 ) \nC3805_=_C3807( C3805 C3807 ) C3805_=_C3808( C3805 C3808 ) C3805_=_C3809( C3805 C3809 ) C3805_=_C4050( C3805 C4050 ) C3806_=_C3807( C3806 C3807 ) C3806_=_C3808( C3806 C3808 ) \nC3806_=_C3809( C3806 C3809 ) C3807_=_C3808( C3807 C3808 ) C3807_=_C3809( C3807 C3809 ) C3808_=_C3809( C3808 C3809 ) C3835_=_C3836( C3835 C3836 ) C3835_=_C3837( C3835 C3837 ) \nC3835_=_C3838( C3835 C3838 ) C3835_=_C3839( C3835 C3839 ) C3835_=_C3840( C3835 C3840 ) C3835_=_C3841( C3835 C3841 ) C3835_=_C3843( C3835 C3843 ) C3836_=_C3837( C3836 C3837 ) \nC3836_=_C3838( C3836 C3838 ) C3836_=_C3839( C3836 C3839 ) C3836_=_C3840( C3836 C3840 ) C3836_=_C3841( C3836 C3841 ) C3836_=_C3843( C3836 C3843 ) C3836_=_C3950( C3836 C3950 ) \nC3836_=_C3951( C3836 C3951 ) C3837_=_C3838( C3837 C3838 ) C3837_=_C3839( C3837 C3839 ) C3837_=_C3840( C3837 C3840 ) C3837_=_C3841( C3837 C3841 ) C3837_=_C3843( C3837 C3843 ) \nC3838_=_C3839( C3838 C3839 ) C3838_=_C3840( C3838 C3840 ) C3838_=_C3841( C3838 C3841 ) C3838_=_C3843( C3838 C3843 ) C3838_=_C3972( C3838 C3972 ) C3838_=_C3974( C3838 C3974 ) \nC3839_=_C3840( C3839 C3840 ) C3839_=_C3841( C3839 C3841 ) C3839_=_C3843( C3839 C3843 ) C3839_=_C4077( C3839 C4077 ) C3839_=_C4078( C3839 C4078 ) C3840_=_C3841( C3840 C3841 ) \nC3840_=_C3843( C3840 C3843 ) C3841_=_C3843( C3841 C3843 ) C3870_=_C3952( C3870 C3952 ) C3870_=_C3994( C3870 C3994 ) C3870_=_C3995( C3870 C3995 ) C3870_=_C3996( C3870 C3996 ) \nC3884_=_C3951( C3884 C3951 ) C3884_=_C3964( C3884 C3964 ) C3884_=_C3974( C3884 C3974 ) C3884_=_C3986( C3884 C3986 ) C3884_=_C4071( C3884 C4071 ) C3884_=_C4078( C3884 C4078 ) \nC3884_=_C4101( C3884 C4101 ) C3913_=_C3950( C3913 C3950 ) C3913_=_C3972( C3913 C3972 ) C3913_=_C3988( C3913 C3988 ) C3913_=_C4018( C3913 C4018 ) C3913_=_C4050( C3913 C4050 ) \nC3913_=_C4055( C3913 C4055 ) C3913_=_C4074( C3913 C4074 ) C3913_=_C4077( C3913 C4077 ) C3950_=_C3951( C3950 C3951 ) C3950_=_C3972( C3950 C3972 ) C3950_=_C3988( C3950 C3988 ) \nC3950_=_C4018( C3950 C4018 ) C3950_=_C4050( C3950 C4050 ) C3950_=_C4055( C3950 C4055 ) C3950_=_C4074( C3950 C4074 ) C3950_=_C4077( C3950 C4077 ) C3951_=_C3964( C3951 C3964 ) \nC3951_=_C3974( C3951 C3974 ) C3951_=_C3986( C3951 C3986 ) C3951_=_C4071( C3951 C4071 ) C3951_=_C4078( C3951 C4078 ) C3951_=_C4101( C3951 C4101 ) C3952_=_C3994( C3952 C3994 ) \nC3952_=_C3995( C3952 C3995 ) C3952_=_C3996( C3952 C3996 ) C3964_=_C3974( C3964 C3974 ) C3964_=_C3986( C3964 C3986 ) C3964_=_C4071( C3964 C4071 ) C3964_=_C4078( C3964 C4078 ) \nC3964_=_C4101( C3964 C4101 ) C3972_=_C3974( C3972 C3974 ) C3972_=_C3988( C3972 C3988 ) C3972_=_C4018( C3972 C4018 ) C3972_=_C4050( C3972 C4050 ) C3972_=_C4055( C3972 C4055 ) \nC3972_=_C4074( C3972 C4074 ) C3972_=_C4077( C3972 C4077 ) C3974_=_C3986( C3974 C3986 ) C3974_=_C4071( C3974 C4071 ) C3974_=_C4078( C3974 C4078 ) C3974_=_C4101( C3974 C4101 ) \nC3986_=_C4071( C3986 C4071 ) C3986_=_C4078( C3986 C4078 ) C3986_=_C4101( C3986 C4101 ) C3988_=_C4018( C3988 C4018 ) C3988_=_C4050( C3988 C4050 ) C3988_=_C4055( C3988 C4055 ) \nC3988_=_C4074( C3988 C4074 ) C3988_=_C4077( C3988 C4077 ) C3994_=_C3995( C3994 C3995 ) C3994_=_C3996( C3994 C3996 ) C3994_=_C4018( C3994 C4018 ) C3995_=_C3996( C3995 C3996 ) \nC4018_=_C4050( C4018 C4050 ) C4018_=_C4055( C4018 C4055 ) C4018_=_C4074( C4018 C4074 ) C4018_=_C4077( C4018 C4077 ) C4050_=_C4055( C4050 C4055 ) C4050_=_C4074( C4050 C4074 ) \nC4050_=_C4077( C4050 C4077 ) C4055_=_C4074( C4055 C4074 ) C4055_=_C4077( C4055 C4077 ) C4071_=_C4078( C4071 C4078 ) C4071_=_C4101( C4071 C4101 ) C4074_=_C4077( C4074 C4077 ) \nC4077_=_C4078( C4077 C4078 ) C4078_=_C4101( C4078 C4101 ) "];64-&gt;72[label="368: C33 C42 C86 C96 C106 \nC117 C146 C161 C174 C195 C213 \nC214 C215 C216 C217 C218 C219 \nC220 C221 C223 C224 C226 C227 \nC228 C230 C231 C232 C233 C234 \nC333 C344 C345 C347 C352 C416 \nC419 C420 C427 C458 C535 C546 \nC549 C550 C551 C552 C553 C554 \nC555 C556 C557 C559 C560 C562 \nC563 C564 C565 C566 C567 C568 \nC569 C570 C572 C589 C592 C614 \nC656 C729 C820 C840 C841 C844 \nC845 C846 C847 C848 C850 C851 \nC852 C853 C854 C855 C857 C858 \nC859 C861 C862 C863 C864 C865 \nC884 C911 C912 C920 C934 C935 \nC937 C938 C939 C940 C942 C943 \nC944 C945 C946 C948 C949 C950 \nC951 C952 C953 C954 C955 C956 \nC957 C958 C959 C960 C961 C962 \nC964 C965 C966 C967 C968 C969 \nC970 C971 C972 C973 C974 C976 \nC977 C1010 C1026 C1066 C1075 C1094 \nC1113 C1122 C1132 C1136 C1142 C1143 \nC1144 C1146 C1147 C1148 C1149 C1150 \nC1151 C1152 C1154 C1155 C1156 C1157 \nC1159 C1160 C1161 C1162 C1163 C1164 \nC1165 C1166 C1167 C1169 C1171 C1179 \nC1184 C1194 C1196 C1198 C1224 C1230 \nC1289 C1294 C1296 C1317 C1327 C1354 \nC1386 C1474 C1507 C1548 C1549 C1550 \nC1552 C1553 C1554 C1556 C1557 C1558 \nC1559 C1560 C1561 C1562 C1563 C1581 \nC1612 C1647 C1670 C1686 C1747 C1780 \nC1807 C1872 C1888 C1972 C2004 C2039 \nC2040 C2041 C2043 C2045 C2046 C2047 \nC2048 C2049 C2051 C2052 C2053 C2054 \nC2055 C2090 C2116 C2127 C2194 C2207 \nC2275 C2285 C2291 C2301 C2316 C2347 \nC2396 C2435 C2497 C2505 C2521 C2523 \nC2548 C2624 C2640 C2659 C2697 C2741 \nC2786 C2841 C2858 C2866 C2876 C2900 \nC2985 C2986 C2987 C2988 C2989 C2990 \nC2991 C2993 C2994 C2995 C2996 C2997 \nC3011 C3033 C3034 C3035 C3036 C3037 \nC3038 C3039 C3040 C3041 C3042 C3043 \nC3044 C3045 C3046 C3047 C3048 C3049 \nC3053 C3107 C3129 C3133 C3138 C3141</w:t>
      </w:r>
    </w:p>
    <w:p>
      <w:pPr>
        <w:pStyle w:val="PreformattedText"/>
        <w:bidi w:val="0"/>
        <w:spacing w:before="0" w:after="0"/>
        <w:jc w:val="left"/>
        <w:rPr/>
      </w:pPr>
      <w:r>
        <w:rPr/>
        <w:t xml:space="preserve"> </w:t>
      </w:r>
      <w:r>
        <w:rPr/>
        <w:t>\nC3156 C3161 C3201 C3207 C3240 C3272 \nC3276 C3282 C3310 C3329 C3356 C3397 \nC3414 C3441 C3453 C3454 C3456 C3457 \nC3458 C3460 C3489 C3548 C3604 C3612 \nC3637 C3669 C3697 C3699 C3720 C3726 \nC3747 C3752 C3757 C3759 C3768 C3776 \nC3786 C3789 C3797 C3798 C3799 C3800 \nC3801 C3802 C3803 C3804 C3805 C3806 \nC3807 C3808 C3809 C3835 C3836 C3837 \nC3838 C3839 C3840 C3841 C3843 C3870 \nC3884 C3913 C3950 C3951 C3952 C3964 \nC3972 C3974 C3986 C3988 C3994 C3995 \nC3996 C4018 C4050 C4055 C4071 C4074 \nC4077 C4078 C4101 \n4458: C33_=_C42 ,C33_=_C96 ,C33_=_C117 ,C33_=_C174 ,C33_=_C195 ,\nC33_=_C213 ,C33_=_C214 ,C33_=_C215 ,C33_=_C216 ,C33_=_C217 ,C33_=_C218 ,\nC33_=_C219 ,C33_=_C220 ,C33_=_C221 ,C33_=_C223 ,C33_=_C224 ,C33_=_C226 ,\nC33_=_C227 ,C33_=_C228 ,C33_=_C230 ,C33_=_C231 ,C33_=_C232 ,C33_=_C233 ,\nC33_=_C234 ,C42_=_C86 ,C42_=_C106 ,C42_=_C146 ,C42_=_C161 ,C42_=_C333 ,\nC42_=_C344 ,C42_=_C1171 ,C42_=_C1198 ,C42_=_C1548 ,C42_=_C1549 ,C42_=_C1550 ,\nC42_=_C1552 ,C42_=_C1553 ,C42_=_C1554 ,C42_=_C1556 ,C42_=_C1557 ,C42_=_C1558 ,\nC42_=_C1559 ,C42_=_C1560 ,C42_=_C1561 ,C42_=_C1562 ,C42_=_C1563 ,C86_=_C106 ,\nC86_=_C146 ,C86_=_C161 ,C86_=_C333 ,C86_=_C344 ,C86_=_C1171 ,C86_=_C1198 ,\nC86_=_C1548 ,C86_=_C1549 ,C86_=_C1550 ,C86_=_C1552 ,C86_=_C1553 ,C86_=_C1554 ,\nC86_=_C1556 ,C86_=_C1557 ,C86_=_C1558 ,C86_=_C1559 ,C86_=_C1560 ,C86_=_C1561 ,\nC86_=_C1562 ,C86_=_C1563 ,C96_=_C106 ,C96_=_C117 ,C96_=_C174 ,C96_=_C195 ,\nC96_=_C213 ,C96_=_C214 ,C96_=_C215 ,C96_=_C216 ,C96_=_C217 ,C96_=_C218 ,\nC96_=_C219 ,C96_=_C220 ,C96_=_C221 ,C96_=_C223 ,C96_=_C224 ,C96_=_C226 ,\nC96_=_C227 ,C96_=_C228 ,C96_=_C230 ,C96_=_C231 ,C96_=_C232 ,C96_=_C233 ,\nC96_=_C234 ,C106_=_C146 ,C106_=_C161 ,C106_=_C333 ,C106_=_C344 ,C106_=_C1171 ,\nC106_=_C1198 ,C106_=_C1548 ,C106_=_C1549 ,C106_=_C1550 ,C106_=_C1552 ,C106_=_C1553 ,\nC106_=_C1554 ,C106_=_C1556 ,C106_=_C1557 ,C106_=_C1558 ,C106_=_C1559 ,C106_=_C1560 ,\nC106_=_C1561 ,C106_=_C1562 ,C106_=_C1563 ,C117_=_C174 ,C117_=_C195 ,C117_=_C213 ,\nC117_=_C214 ,C117_=_C215 ,C117_=_C216 ,C117_=_C217 ,C117_=_C218 ,C117_=_C219 ,\nC117_=_C220 ,C117_=_C221 ,C117_=_C223 ,C117_=_C224 ,C117_=_C226 ,C117_=_C227 ,\nC117_=_C228 ,C117_=_C230 ,C117_=_C231 ,C117_=_C232 ,C117_=_C233 ,C117_=_C234 ,\nC146_=_C161 ,C146_=_C333 ,C146_=_C344 ,C146_=_C1171 ,C146_=_C1198 ,C146_=_C1548 ,\nC146_=_C1549 ,C146_=_C1550 ,C146_=_C1552 ,C146_=_C1553 ,C146_=_C1554 ,C146_=_C1556 ,\nC146_=_C1557 ,C146_=_C1558 ,C146_=_C1559 ,C146_=_C1560 ,C146_=_C1561 ,C146_=_C1562 ,\nC146_=_C1563 ,C161_=_C333 ,C161_=_C344 ,C161_=_C1171 ,C161_=_C1198 ,C161_=_C1548 ,\nC161_=_C1549 ,C161_=_C1550 ,C161_=_C1552 ,C161_=_C1553 ,C161_=_C1554 ,C161_=_C1556 ,\nC161_=_C1557 ,C161_=_C1558 ,C161_=_C1559 ,C161_=_C1560 ,C161_=_C1561 ,C161_=_C1562 ,\nC161_=_C1563 ,C174_=_C195 ,C174_=_C213 ,C174_=_C214 ,C174_=_C215 ,C174_=_C216 ,\nC174_=_C217 ,C174_=_C218 ,C174_=_C219 ,C174_=_C220 ,C174_=_C221 ,C174_=_C223 ,\nC174_=_C224 ,C174_=_C226 ,C174_=_C227 ,C174_=_C228 ,C174_=_C230 ,C174_=_C231 ,\nC174_=_C232 ,C174_=_C233 ,C174_=_C234 ,C195_=_C213 ,C195_=_C214 ,C195_=_C215 ,\nC195_=_C216 ,C195_=_C217 ,C195_=_C218 ,C195_=_C219 ,C195_=_C220 ,C195_=_C221 ,\nC195_=_C223 ,C195_=_C224 ,C195_=_C226 ,C195_=_C227 ,C195_=_C228 ,C195_=_C230 ,\nC195_=_C231 ,C195_=_C232 ,C195_=_C233 ,C195_=_C234 ,C213_=_C214 ,C213_=_C215 ,\nC213_=_C216 ,C213_=_C217 ,C213_=_C218 ,C213_=_C219 ,C213_=_C220 ,C213_=_C221 ,\nC213_=_C223 ,C213_=_C224 ,C213_=_C226 ,C213_=_C227 ,C213_=_C228 ,C213_=_C230 ,\nC213_=_C231 ,C213_=_C232 ,C213_=_C233 ,C213_=_C234 ,C214_=_C215 ,C214_=_C216 ,\nC214_=_C217 ,C214_=_C218 ,C214_=_C219 ,C214_=_C220 ,C214_=_C221 ,C214_=_C223 ,\nC214_=_C224 ,C214_=_C226 ,C214_=_C227 ,C214_=_C228 ,C214_=_C230 ,C214_=_C231 ,\nC214_=_C232 ,C214_=_C233 ,C214_=_C234 ,C215_=_C216 ,C215_=_C217 ,C215_=_C218 ,\nC215_=_C219 ,C215_=_C220 ,C215_=_C221 ,C215_=_C223 ,C215_=_C224 ,C215_=_C226 ,\nC215_=_C227 ,C215_=_C228 ,C215_=_C230 ,C215_=_C231 ,C215_=_C232 ,C215_=_C233 ,\nC215_=_C234 ,C216_=_C217 ,C216_=_C218 ,C216_=_C219 ,C216_=_C220 ,C216_=_C221 ,\nC216_=_C223 ,C216_=_C224 ,C216_=_C226 ,C216_=_C227 ,C216_=_C228 ,C216_=_C230 ,\nC216_=_C231 ,C216_=_C232 ,C216_=_C233 ,C216_=_C234 ,C217_=_C218 ,C217_=_C219 ,\nC217_=_C220 ,C217_=_C221 ,C217_=_C223 ,C217_=_C224 ,C217_=_C226 ,C217_=_C227 ,\nC217_=_C228 ,C217_=_C230 ,C217_=_C231 ,C217_=_C232 ,C217_=_C233 ,C217_=_C234 ,\nC218_=_C219 ,C218_=_C220 ,C218_=_C221 ,C218_=_C223 ,C218_=_C224 ,C218_=_C226 ,\nC218_=_C227 ,C218_=_C228 ,C218_=_C230 ,C218_=_C231 ,C218_=_C232 ,C218_=_C233 ,\nC218_=_C234 ,C219_=_C220 ,C219_=_C221 ,C219_=_C223 ,C219_=_C224 ,C219_=_C226 ,\nC219_=_C227 ,C219_=_C228 ,C219_=_C230 ,C219_=_C231 ,C219_=_C232 ,C219_=_C233 ,\nC219_=_C234 ,C219_=_C333 ,C220_=_C221 ,C220_=_C223 ,C220_=_C224 ,C220_=_C226 ,\nC220_=_C227 ,C220_=_C228 ,C220_=_C230 ,C220_=_C231 ,C220_=_C232 ,C220_=_C233 ,\nC220_=_C234 ,C220_=_C344 ,C220_=_C345 ,C220_=_C347 ,C220_=_C352 ,C221_=_C223 ,\nC221_=_C224 ,C221_=_C226 ,C221_=_C227 ,C221_=_C228 ,C221_=_C230 ,C221_=_C231 ,\nC221_=_C232 ,C221_=_C233 ,C221_=_C234 ,C221_=_C1122 ,C221_=_C1132 ,C221_=_C1136 ,\nC223_=_C224 ,C223_=_C226 ,C223_=_C227 ,C223_=_C228 ,C223_=_C230 ,C223_=_C231 ,\nC223_=_C232 ,C223_=_C233 ,C223_=_C234 ,C223_=_C552 ,C223_=_C965 ,C223_=_C2040 ,\nC223_=_C2285 ,C223_=_C2291 ,C224_=_C226 ,C224_=_C227 ,C224_=_C228 ,C224_=_C230 ,\nC224_=_C231 ,C224_=_C232 ,C224_=_C233 ,C224_=_C234 ,C224_=_C553 ,C224_=_C850 ,\nC224_=_C2497 ,C224_=_C2505 ,C226_=_C227 ,C226_=_C228 ,C226_=_C230 ,C226_=_C231 ,\nC226_=_C232 ,C226_=_C233 ,C226_=_C234 ,C227_=_C228 ,C227_=_C230 ,C227_=_C231 ,\nC227_=_C232 ,C227_=_C233 ,C227_=_C234 ,C227_=_C2048 ,C227_=_C2990 ,C227_=_C3720 ,\nC228_=_C230 ,C228_=_C231 ,C228_=_C232 ,C228_=_C233 ,C228_=_C234 ,C228_=_C3797 ,\nC230_=_C231 ,C230_=_C232 ,C230_=_C233 ,C230_=_C234 ,C230_=_C568 ,C230_=_C3040 ,\nC230_=_C3884 ,C231_=_C232 ,C231_=_C233 ,C231_=_C234 ,C232_=_C233 ,C232_=_C234 ,\nC232_=_C569 ,C232_=_C2051 ,C232_=_C2995 ,C232_=_C3042 ,C232_=_C3803 ,C232_=_C3964 ,\nC233_=_C234 ,C233_=_C2053 ,C233_=_C2997 ,C233_=_C3806 ,C234_=_C1169 ,C234_=_C2055 ,\nC234_=_C3048 ,C333_=_C344 ,C333_=_C1171 ,C333_=_C1198 ,C333_=_C1548 ,C333_=_C1549 ,\nC333_=_C1550 ,C333_=_C1552 ,C333_=_C1553 ,C333_=_C1554 ,C333_=_C1556 ,C333_=_C1557 ,\nC333_=_C1558 ,C333_=_C1559 ,C333_=_C1560 ,C333_=_C1561 ,C333_=_C1562 ,C333_=_C1563 ,\nC344_=_C345 ,C344_=_C347 ,C344_=_C352 ,C344_=_C1171 ,C344_=_C1198 ,C344_=_C1548 ,\nC344_=_C1549 ,C344_=_C1550 ,C344_=_C1552 ,C344_=_C1553 ,C344_=_C1554 ,C344_=_C1556 ,\nC344_=_C1557 ,C344_=_C1558 ,C344_=_C1559 ,C344_=_C1560 ,C344_=_C1561 ,C344_=_C1562 ,\nC344_=_C1563 ,C345_=_C347 ,C345_=_C352 ,C345_=_C427 ,C345_=_C920 ,C345_=_C1010 ,\nC345_=_C1122 ,C345_=_C1289 ,C345_=_C1317 ,C345_=_C1686 ,C345_=_C2040 ,C345_=_C2041 ,\nC345_=_C2043 ,C345_=_C2045 ,C345_=_C2046 ,C345_=_C2047 ,C345_=_C2048 ,C345_=_C2049 ,\nC345_=_C2051 ,C345_=_C2052 ,C345_=_C2053 ,C345_=_C2054 ,C345_=_C2055 ,C347_=_C352 ,\nC347_=_C1066 ,C347_=_C1132 ,C347_=_C1294 ,C347_=_C1507 ,C347_=_C1647 ,C347_=_C2194 ,\nC347_=_C2285 ,C347_=_C2301 ,C347_=_C2316 ,C347_=_C2659 ,C347_=_C2841 ,C347_=_C2985 ,\nC347_=_C2986 ,C347_=_C2987 ,C347_=_C2988 ,C347_=_C2989 ,C347_=_C2990 ,C347_=_C2991 ,\nC347_=_C2993 ,C347_=_C2994 ,C347_=_C2995 ,C347_=_C2996 ,C347_=_C2997 ,C352_=_C458 ,\nC352_=_C535 ,C352_=_C614 ,C352_=_C1136 ,C352_=_C2090 ,C352_=_C2291 ,C352_=_C2741 ,\nC352_=_C2900 ,C352_=_C3133 ,C352_=_C3329 ,C352_=_C3414 ,C352_=_C3720 ,C352_=_C3798 ,\nC352_=_C3799 ,C352_=_C3800 ,C352_=_C3801 ,C352_=_C3802 ,C352_=_C3803 ,C352_=_C3804 ,\nC352_=_C3805 ,C352_=_C3806 ,C352_=_C3807 ,C352_=_C3808 ,C352_=_C3809 ,C416_=_C419 ,\nC416_=_C420 ,C416_=_C427 ,C416_=_C656 ,C416_=_C841 ,C416_=_C844 ,C416_=_C845 ,\nC416_=_C846 ,C416_=_C847 ,C416_=_C848 ,C416_=_C850 ,C416_=_C851 ,C416_=_C852 ,\nC416_=_C853 ,C416_=_C854 ,C416_=_C855 ,C416_=_C857 ,C416_=_C858 ,C416_=_C859 ,\nC416_=_C861 ,C416_=_C862 ,C416_=_C863 ,C416_=_C864 ,C419_=_C420 ,C419_=_C427 ,\nC419_=_C911 ,C419_=_C934 ,C419_=_C935 ,C419_=_C937 ,C419_=_C938 ,C419_=_C939 ,\nC419_=_C940 ,C419_=_C942 ,C419_=_C943 ,C419_=_C944 ,C419_=_C945 ,C419_=_C946 ,\nC419_=_C948 ,C419_=_C949 ,C419_=_C950 ,C419_=_C951 ,C419_=_C952 ,C419_=_C953 ,\nC419_=_C954 ,C419_=_C955 ,C419_=_C956 ,C420_=_C427 ,C420_=_C865 ,C420_=_C912 ,\nC420_=_C957 ,C420_=_C958 ,C420_=_C959 ,C420_=_C960 ,C420_=_C961 ,C420_=_C962 ,\nC420_=_C964 ,C420_=_C965 ,C420_=_C966 ,C420_=_C967 ,C420_=_C968 ,C420_=_C969 ,\nC420_=_C970 ,C420_=_C971 ,C420_=_C972 ,C420_=_C973 ,C420_=_C974 ,C420_=_C976 ,\nC420_=_C977 ,C427_=_C920 ,C427_=_C1010 ,C427_=_C1122 ,C427_=_C1289 ,C427_=_C1317 ,\nC427_=_C1686 ,C427_=_C2040 ,C427_=_C2041 ,C427_=_C2043 ,C427_=_C2045 ,C427_=_C2046 ,\nC427_=_C2047 ,C427_=_C2048 ,C427_=_C2049 ,C427_=_C2051 ,C427_=_C2052 ,C427_=_C2053 ,\nC427_=_C2054 ,C427_=_C2055 ,C458_=_C535 ,C458_=_C614 ,C458_=_C1136 ,C458_=_C2090 ,\nC458_=_C2291 ,C458_=_C2741 ,C458_=_C2900 ,C458_=_C3133 ,C458_=_C3329 ,C458_=_C3414 ,\nC458_=_C3720 ,C458_=_C3798 ,C458_=_C3799 ,C458_=_C3800 ,C458_=_C3801 ,C458_=_C3802 ,\nC458_=_C3803 ,C458_=_C3804 ,C458_=_C3805 ,C458_=_C3806 ,C458_=_C3807 ,C458_=_C3808 ,\nC458_=_C3809 ,C535_=_C614 ,C535_=_C1136 ,C535_=_C2090 ,C535_=_C2291 ,C535_=_C2741 ,\nC535_=_C2900 ,C535_=_C3133 ,C535_=_C3329 ,C535_=_C3414 ,C535_=_C3720 ,C535_=_C3798 ,\nC535_=_C3799 ,C535_=_C3800 ,C535_=_C3801 ,C535_=_C3802 ,C535_=_C3803 ,C535_=_C3804 ,\nC535_=_C3805 ,C535_=_C3806 ,C535_=_C3807 ,C535_=_C3808 ,C535_=_C3809 ,C546_=_C549 ,\nC546_=_C550 ,C546_=_C551 ,C546_=_C552 ,C546_=_C553 ,C546_=_C554 ,C546_=_C555 ,\nC546_=_C556 ,C546_=_C557 ,C546_=_C559 ,C546_=_C560 ,C546_=_C562 ,C546_=_C563 ,\nC546_=_C564 ,C546_=_C565 ,C546_=_C566 ,C546_=_C567 ,C546_=_C568 ,C546_=_C569 ,\nC546_=_C570 ,C546_=_C572 ,C546_=_C820 ,C546_=_C840 ,C549_=_C550 ,C549_=_C551 ,\nC549_=_C552 ,C549_=_C553 ,C549_=_C554 ,C549_=_C555 ,C549_=_C556 ,C549_=_C557 ,\nC549_=_C559 ,C549_=_C560 ,C549_=_C562 ,C549_=_C563 ,C549_=_C564 ,C549_=_C565 ,\nC549_=_C566 ,C549_=_C567</w:t>
      </w:r>
    </w:p>
    <w:p>
      <w:pPr>
        <w:pStyle w:val="PreformattedText"/>
        <w:bidi w:val="0"/>
        <w:spacing w:before="0" w:after="0"/>
        <w:jc w:val="left"/>
        <w:rPr/>
      </w:pPr>
      <w:r>
        <w:rPr/>
        <w:t xml:space="preserve"> </w:t>
      </w:r>
      <w:r>
        <w:rPr/>
        <w:t>,C549_=_C568 ,C549_=_C569 ,C549_=_C570 ,C549_=_C572 ,\nC549_=_C845 ,C549_=_C1224 ,C549_=_C1230 ,C550_=_C551 ,C550_=_C552 ,C550_=_C553 ,\nC550_=_C554 ,C550_=_C555 ,C550_=_C556 ,C550_=_C557 ,C550_=_C559 ,C550_=_C560 ,\nC550_=_C562 ,C550_=_C563 ,C550_=_C564 ,C550_=_C565 ,C550_=_C566 ,C550_=_C567 ,\nC550_=_C568 ,C550_=_C569 ,C550_=_C570 ,C550_=_C572 ,C550_=_C962 ,C550_=_C2039 ,\nC551_=_C552 ,C551_=_C553 ,C551_=_C554 ,C551_=_C555 ,C551_=_C556 ,C551_=_C557 ,\nC551_=_C559 ,C551_=_C560 ,C551_=_C562 ,C551_=_C563 ,C551_=_C564 ,C551_=_C565 ,\nC551_=_C566 ,C551_=_C567 ,C551_=_C568 ,C551_=_C569 ,C551_=_C570 ,C551_=_C572 ,\nC551_=_C964 ,C551_=_C2090 ,C552_=_C553 ,C552_=_C554 ,C552_=_C555 ,C552_=_C556 ,\nC552_=_C557 ,C552_=_C559 ,C552_=_C560 ,C552_=_C562 ,C552_=_C563 ,C552_=_C564 ,\nC552_=_C565 ,C552_=_C566 ,C552_=_C567 ,C552_=_C568 ,C552_=_C569 ,C552_=_C570 ,\nC552_=_C572 ,C552_=_C965 ,C552_=_C2040 ,C552_=_C2285 ,C552_=_C2291 ,C553_=_C554 ,\nC553_=_C555 ,C553_=_C556 ,C553_=_C557 ,C553_=_C559 ,C553_=_C560 ,C553_=_C562 ,\nC553_=_C563 ,C553_=_C564 ,C553_=_C565 ,C553_=_C566 ,C553_=_C567 ,C553_=_C568 ,\nC553_=_C569 ,C553_=_C570 ,C553_=_C572 ,C553_=_C850 ,C553_=_C2497 ,C553_=_C2505 ,\nC554_=_C555 ,C554_=_C556 ,C554_=_C557 ,C554_=_C559 ,C554_=_C560 ,C554_=_C562 ,\nC554_=_C563 ,C554_=_C564 ,C554_=_C565 ,C554_=_C566 ,C554_=_C567 ,C554_=_C568 ,\nC554_=_C569 ,C554_=_C570 ,C554_=_C572 ,C554_=_C968 ,C554_=_C2548 ,C555_=_C556 ,\nC555_=_C557 ,C555_=_C559 ,C555_=_C560 ,C555_=_C562 ,C555_=_C563 ,C555_=_C564 ,\nC555_=_C565 ,C555_=_C566 ,C555_=_C567 ,C555_=_C568 ,C555_=_C569 ,C555_=_C570 ,\nC555_=_C572 ,C555_=_C969 ,C555_=_C2841 ,C556_=_C557 ,C556_=_C559 ,C556_=_C560 ,\nC556_=_C562 ,C556_=_C563 ,C556_=_C564 ,C556_=_C565 ,C556_=_C566 ,C556_=_C567 ,\nC556_=_C568 ,C556_=_C569 ,C556_=_C570 ,C556_=_C572 ,C556_=_C970 ,C556_=_C2858 ,\nC557_=_C559 ,C557_=_C560 ,C557_=_C562 ,C557_=_C563 ,C557_=_C564 ,C557_=_C565 ,\nC557_=_C566 ,C557_=_C567 ,C557_=_C568 ,C557_=_C569 ,C557_=_C570 ,C557_=_C572 ,\nC557_=_C971 ,C559_=_C560 ,C559_=_C562 ,C559_=_C563 ,C559_=_C564 ,C559_=_C565 ,\nC559_=_C566 ,C559_=_C567 ,C559_=_C568 ,C559_=_C569 ,C559_=_C570 ,C559_=_C572 ,\nC559_=_C853 ,C559_=_C3129 ,C559_=_C3133 ,C559_=_C3138 ,C559_=_C3141 ,C560_=_C562 ,\nC560_=_C563 ,C560_=_C564 ,C560_=_C565 ,C560_=_C566 ,C560_=_C567 ,C560_=_C568 ,\nC560_=_C569 ,C560_=_C570 ,C560_=_C572 ,C560_=_C854 ,C560_=_C2985 ,C560_=_C3156 ,\nC560_=_C3161 ,C562_=_C563 ,C562_=_C564 ,C562_=_C565 ,C562_=_C566 ,C562_=_C567 ,\nC562_=_C568 ,C562_=_C569 ,C562_=_C570 ,C562_=_C572 ,C562_=_C3036 ,C562_=_C3604 ,\nC563_=_C564 ,C563_=_C565 ,C563_=_C566 ,C563_=_C567 ,C563_=_C568 ,C563_=_C569 ,\nC563_=_C570 ,C563_=_C572 ,C563_=_C1156 ,C563_=_C3037 ,C563_=_C3637 ,C564_=_C565 ,\nC564_=_C566 ,C564_=_C567 ,C564_=_C568 ,C564_=_C569 ,C564_=_C570 ,C564_=_C572 ,\nC564_=_C974 ,C564_=_C3669 ,C565_=_C566 ,C565_=_C567 ,C565_=_C568 ,C565_=_C569 ,\nC565_=_C570 ,C565_=_C572 ,C565_=_C3039 ,C565_=_C3786 ,C566_=_C567 ,C566_=_C568 ,\nC566_=_C569 ,C566_=_C570 ,C566_=_C572 ,C566_=_C858 ,C566_=_C3454 ,C566_=_C3789 ,\nC567_=_C568 ,C567_=_C569 ,C567_=_C570 ,C567_=_C572 ,C567_=_C859 ,C567_=_C3456 ,\nC567_=_C3801 ,C567_=_C3870 ,C568_=_C569 ,C568_=_C570 ,C568_=_C572 ,C568_=_C3040 ,\nC568_=_C3884 ,C569_=_C570 ,C569_=_C572 ,C569_=_C2051 ,C569_=_C2995 ,C569_=_C3042 ,\nC569_=_C3803 ,C569_=_C3964 ,C570_=_C572 ,C570_=_C3043 ,C570_=_C3986 ,C572_=_C3047 ,\nC572_=_C4101 ,C589_=_C592 ,C589_=_C820 ,C589_=_C1296 ,C589_=_C1386 ,C589_=_C1670 ,\nC589_=_C2004 ,C589_=_C2624 ,C589_=_C2858 ,C589_=_C2866 ,C589_=_C3011 ,C589_=_C3033 ,\nC589_=_C3034 ,C589_=_C3035 ,C589_=_C3036 ,C589_=_C3037 ,C589_=_C3038 ,C589_=_C3039 ,\nC589_=_C3040 ,C589_=_C3041 ,C589_=_C3042 ,C589_=_C3043 ,C589_=_C3044 ,C589_=_C3045 ,\nC589_=_C3046 ,C589_=_C3047 ,C589_=_C3048 ,C589_=_C3049 ,C592_=_C729 ,C592_=_C1113 ,\nC592_=_C1179 ,C592_=_C1224 ,C592_=_C1972 ,C592_=_C2127 ,C592_=_C2347 ,C592_=_C2497 ,\nC592_=_C2548 ,C592_=_C2697 ,C592_=_C3053 ,C592_=_C3129 ,C592_=_C3156 ,C592_=_C3453 ,\nC592_=_C3454 ,C592_=_C3456 ,C592_=_C3457 ,C592_=_C3458 ,C592_=_C3460 ,C614_=_C1136 ,\nC614_=_C2090 ,C614_=_C2291 ,C614_=_C2741 ,C614_=_C2900 ,C614_=_C3133 ,C614_=_C3329 ,\nC614_=_C3414 ,C614_=_C3720 ,C614_=_C3798 ,C614_=_C3799 ,C614_=_C3800 ,C614_=_C3801 ,\nC614_=_C3802 ,C614_=_C3803 ,C614_=_C3804 ,C614_=_C3805 ,C614_=_C3806 ,C614_=_C3807 ,\nC614_=_C3808 ,C614_=_C3809 ,C656_=_C841 ,C656_=_C844 ,C656_=_C845 ,C656_=_C846 ,\nC656_=_C847 ,C656_=_C848 ,C656_=_C850 ,C656_=_C851 ,C656_=_C852 ,C656_=_C853 ,\nC656_=_C854 ,C656_=_C855 ,C656_=_C857 ,C656_=_C858 ,C656_=_C859 ,C656_=_C861 ,\nC656_=_C862 ,C656_=_C863 ,C656_=_C864 ,C729_=_C1113 ,C729_=_C1179 ,C729_=_C1224 ,\nC729_=_C1972 ,C729_=_C2127 ,C729_=_C2347 ,C729_=_C2497 ,C729_=_C2548 ,C729_=_C2697 ,\nC729_=_C3053 ,C729_=_C3129 ,C729_=_C3156 ,C729_=_C3453 ,C729_=_C3454 ,C729_=_C3456 ,\nC729_=_C3457 ,C729_=_C3458 ,C729_=_C3460 ,C820_=_C840 ,C820_=_C1296 ,C820_=_C1386 ,\nC820_=_C1670 ,C820_=_C2004 ,C820_=_C2624 ,C820_=_C2858 ,C820_=_C2866 ,C820_=_C3011 ,\nC820_=_C3033 ,C820_=_C3034 ,C820_=_C3035 ,C820_=_C3036 ,C820_=_C3037 ,C820_=_C3038 ,\nC820_=_C3039 ,C820_=_C3040 ,C820_=_C3041 ,C820_=_C3042 ,C820_=_C3043 ,C820_=_C3044 ,\nC820_=_C3045 ,C820_=_C3046 ,C820_=_C3047 ,C820_=_C3048 ,C820_=_C3049 ,C840_=_C1026 ,\nC840_=_C1196 ,C840_=_C1612 ,C840_=_C1872 ,C840_=_C2039 ,C840_=_C2116 ,C840_=_C2207 ,\nC840_=_C2786 ,C840_=_C3604 ,C840_=_C3612 ,C840_=_C3637 ,C840_=_C3759 ,C840_=_C3776 ,\nC840_=_C3786 ,C840_=_C3884 ,C840_=_C3951 ,C840_=_C3964 ,C840_=_C3974 ,C840_=_C3986 ,\nC840_=_C4071 ,C840_=_C4078 ,C840_=_C4101 ,C841_=_C844 ,C841_=_C845 ,C841_=_C846 ,\nC841_=_C847 ,C841_=_C848 ,C841_=_C850 ,C841_=_C851 ,C841_=_C852 ,C841_=_C853 ,\nC841_=_C854 ,C841_=_C855 ,C841_=_C857 ,C841_=_C858 ,C841_=_C859 ,C841_=_C861 ,\nC841_=_C862 ,C841_=_C863 ,C841_=_C864 ,C841_=_C911 ,C841_=_C912 ,C841_=_C920 ,\nC844_=_C845 ,C844_=_C846 ,C844_=_C847 ,C844_=_C848 ,C844_=_C850 ,C844_=_C851 ,\nC844_=_C852 ,C844_=_C853 ,C844_=_C854 ,C844_=_C855 ,C844_=_C857 ,C844_=_C858 ,\nC844_=_C859 ,C844_=_C861 ,C844_=_C862 ,C844_=_C863 ,C844_=_C864 ,C844_=_C934 ,\nC844_=_C957 ,C844_=_C1010 ,C844_=_C1026 ,C845_=_C846 ,C845_=_C847 ,C845_=_C848 ,\nC845_=_C850 ,C845_=_C851 ,C845_=_C852 ,C845_=_C853 ,C845_=_C854 ,C845_=_C855 ,\nC845_=_C857 ,C845_=_C858 ,C845_=_C859 ,C845_=_C861 ,C845_=_C862 ,C845_=_C863 ,\nC845_=_C864 ,C845_=_C1224 ,C845_=_C1230 ,C846_=_C847 ,C846_=_C848 ,C846_=_C850 ,\nC846_=_C851 ,C846_=_C852 ,C846_=_C853 ,C846_=_C854 ,C846_=_C855 ,C846_=_C857 ,\nC846_=_C858 ,C846_=_C859 ,C846_=_C861 ,C846_=_C862 ,C846_=_C863 ,C846_=_C864 ,\nC846_=_C935 ,C846_=_C960 ,C846_=_C1317 ,C846_=_C1327 ,C847_=_C848 ,C847_=_C850 ,\nC847_=_C851 ,C847_=_C852 ,C847_=_C853 ,C847_=_C854 ,C847_=_C855 ,C847_=_C857 ,\nC847_=_C858 ,C847_=_C859 ,C847_=_C861 ,C847_=_C862 ,C847_=_C863 ,C847_=_C864 ,\nC847_=_C938 ,C847_=_C961 ,C847_=_C1686 ,C848_=_C850 ,C848_=_C851 ,C848_=_C852 ,\nC848_=_C853 ,C848_=_C854 ,C848_=_C855 ,C848_=_C857 ,C848_=_C858 ,C848_=_C859 ,\nC848_=_C861 ,C848_=_C862 ,C848_=_C863 ,C848_=_C864 ,C848_=_C1872 ,C850_=_C851 ,\nC850_=_C852 ,C850_=_C853 ,C850_=_C854 ,C850_=_C855 ,C850_=_C857 ,C850_=_C858 ,\nC850_=_C859 ,C850_=_C861 ,C850_=_C862 ,C850_=_C863 ,C850_=_C864 ,C850_=_C2497 ,\nC850_=_C2505 ,C851_=_C852 ,C851_=_C853 ,C851_=_C854 ,C851_=_C855 ,C851_=_C857 ,\nC851_=_C858 ,C851_=_C859 ,C851_=_C861 ,C851_=_C862 ,C851_=_C863 ,C851_=_C864 ,\nC851_=_C1149 ,C852_=_C853 ,C852_=_C854 ,C852_=_C855 ,C852_=_C857 ,C852_=_C858 ,\nC852_=_C859 ,C852_=_C861 ,C852_=_C862 ,C852_=_C863 ,C852_=_C864 ,C852_=_C2741 ,\nC853_=_C854 ,C853_=_C855 ,C853_=_C857 ,C853_=_C858 ,C853_=_C859 ,C853_=_C861 ,\nC853_=_C862 ,C853_=_C863 ,C853_=_C864 ,C853_=_C3129 ,C853_=_C3133 ,C853_=_C3138 ,\nC853_=_C3141 ,C854_=_C855 ,C854_=_C857 ,C854_=_C858 ,C854_=_C859 ,C854_=_C861 ,\nC854_=_C862 ,C854_=_C863 ,C854_=_C864 ,C854_=_C2985 ,C854_=_C3156 ,C854_=_C3161 ,\nC855_=_C857 ,C855_=_C858 ,C855_=_C859 ,C855_=_C861 ,C855_=_C862 ,C855_=_C863 ,\nC855_=_C864 ,C855_=_C2046 ,C855_=_C3034 ,C857_=_C858 ,C857_=_C859 ,C857_=_C861 ,\nC857_=_C862 ,C857_=_C863 ,C857_=_C864 ,C857_=_C2991 ,C858_=_C859 ,C858_=_C861 ,\nC858_=_C862 ,C858_=_C863 ,C858_=_C864 ,C858_=_C3454 ,C858_=_C3789 ,C859_=_C861 ,\nC859_=_C862 ,C859_=_C863 ,C859_=_C864 ,C859_=_C3456 ,C859_=_C3801 ,C859_=_C3870 ,\nC861_=_C862 ,C861_=_C863 ,C861_=_C864 ,C861_=_C3994 ,C861_=_C4018 ,C862_=_C863 ,\nC862_=_C864 ,C862_=_C950 ,C862_=_C1559 ,C863_=_C864 ,C863_=_C954 ,C863_=_C976 ,\nC863_=_C1562 ,C863_=_C2054 ,C864_=_C3809 ,C865_=_C884 ,C865_=_C912 ,C865_=_C957 ,\nC865_=_C958 ,C865_=_C959 ,C865_=_C960 ,C865_=_C961 ,C865_=_C962 ,C865_=_C964 ,\nC865_=_C965 ,C865_=_C966 ,C865_=_C967 ,C865_=_C968 ,C865_=_C969 ,C865_=_C970 ,\nC865_=_C971 ,C865_=_C972 ,C865_=_C973 ,C865_=_C974 ,C865_=_C976 ,C865_=_C977 ,\nC884_=_C1075 ,C884_=_C1094 ,C884_=_C1230 ,C884_=_C1474 ,C884_=_C2275 ,C884_=_C2435 ,\nC884_=_C2505 ,C884_=_C2523 ,C884_=_C2876 ,C884_=_C3138 ,C884_=_C3161 ,C884_=_C3207 ,\nC884_=_C3272 ,C884_=_C3282 ,C884_=_C3489 ,C884_=_C3752 ,C884_=_C3789 ,C884_=_C3870 ,\nC884_=_C3952 ,C884_=_C3994 ,C884_=_C3995 ,C884_=_C3996 ,C911_=_C912 ,C911_=_C920 ,\nC911_=_C934 ,C911_=_C935 ,C911_=_C937 ,C911_=_C938 ,C911_=_C939 ,C911_=_C940 ,\nC911_=_C942 ,C911_=_C943 ,C911_=_C944 ,C911_=_C945 ,C911_=_C946 ,C911_=_C948 ,\nC911_=_C949 ,C911_=_C950 ,C911_=_C951 ,C911_=_C952 ,C911_=_C953 ,C911_=_C954 ,\nC911_=_C955 ,C911_=_C956 ,C912_=_C920 ,C912_=_C957 ,C912_=_C958 ,C912_=_C959 ,\nC912_=_C960 ,C912_=_C961 ,C912_=_C962 ,C912_=_C964 ,C912_=_C965 ,C912_=_C966 ,\nC912_=_C967 ,C912_=_C968 ,C912_=_C969 ,C912_=_C970 ,C912_=_C971 ,C912_=_C972 ,\nC912_=_C973 ,C912_=_C974 ,C912_=_C976 ,C912_=_C977 ,C920_=_C1010 ,C920_=_C1122 ,\nC920_=_C1289 ,C920_=_C1317 ,C920_=_C1686 ,C920_=_C2040 ,C920_=_C2041 ,C920_=_C2043 ,\nC920_=_C2045 ,C920_=_C2046 ,C920_=_C2047 ,C920_=_C2048 ,C920_=_C2049 ,C920_=_C2051 ,\nC920_=_C2052 ,C920_=_C2053 ,C920_=_C2054 ,C920_=_C2055 ,C934_=_C935 ,C934_=_C937 ,\nC934_=_C938</w:t>
      </w:r>
    </w:p>
    <w:p>
      <w:pPr>
        <w:pStyle w:val="PreformattedText"/>
        <w:bidi w:val="0"/>
        <w:spacing w:before="0" w:after="0"/>
        <w:jc w:val="left"/>
        <w:rPr/>
      </w:pPr>
      <w:r>
        <w:rPr/>
        <w:t xml:space="preserve"> </w:t>
      </w:r>
      <w:r>
        <w:rPr/>
        <w:t>,C934_=_C939 ,C934_=_C940 ,C934_=_C942 ,C934_=_C943 ,C934_=_C944 ,\nC934_=_C945 ,C934_=_C946 ,C934_=_C948 ,C934_=_C949 ,C934_=_C950 ,C934_=_C951 ,\nC934_=_C952 ,C934_=_C953 ,C934_=_C954 ,C934_=_C955 ,C934_=_C956 ,C934_=_C957 ,\nC934_=_C1010 ,C934_=_C1026 ,C935_=_C937 ,C935_=_C938 ,C935_=_C939 ,C935_=_C940 ,\nC935_=_C942 ,C935_=_C943 ,C935_=_C944 ,C935_=_C945 ,C935_=_C946 ,C935_=_C948 ,\nC935_=_C949 ,C935_=_C950 ,C935_=_C951 ,C935_=_C952 ,C935_=_C953 ,C935_=_C954 ,\nC935_=_C955 ,C935_=_C956 ,C935_=_C960 ,C935_=_C1317 ,C935_=_C1327 ,C937_=_C938 ,\nC937_=_C939 ,C937_=_C940 ,C937_=_C942 ,C937_=_C943 ,C937_=_C944 ,C937_=_C945 ,\nC937_=_C946 ,C937_=_C948 ,C937_=_C949 ,C937_=_C950 ,C937_=_C951 ,C937_=_C952 ,\nC937_=_C953 ,C937_=_C954 ,C937_=_C955 ,C937_=_C956 ,C937_=_C1581 ,C938_=_C939 ,\nC938_=_C940 ,C938_=_C942 ,C938_=_C943 ,C938_=_C944 ,C938_=_C945 ,C938_=_C946 ,\nC938_=_C948 ,C938_=_C949 ,C938_=_C950 ,C938_=_C951 ,C938_=_C952 ,C938_=_C953 ,\nC938_=_C954 ,C938_=_C955 ,C938_=_C956 ,C938_=_C961 ,C938_=_C1686 ,C939_=_C940 ,\nC939_=_C942 ,C939_=_C943 ,C939_=_C944 ,C939_=_C945 ,C939_=_C946 ,C939_=_C948 ,\nC939_=_C949 ,C939_=_C950 ,C939_=_C951 ,C939_=_C952 ,C939_=_C953 ,C939_=_C954 ,\nC939_=_C955 ,C939_=_C956 ,C939_=_C1548 ,C939_=_C1747 ,C940_=_C942 ,C940_=_C943 ,\nC940_=_C944 ,C940_=_C945 ,C940_=_C946 ,C940_=_C948 ,C940_=_C949 ,C940_=_C950 ,\nC940_=_C951 ,C940_=_C952 ,C940_=_C953 ,C940_=_C954 ,C940_=_C955 ,C940_=_C956 ,\nC940_=_C1780 ,C942_=_C943 ,C942_=_C944 ,C942_=_C945 ,C942_=_C946 ,C942_=_C948 ,\nC942_=_C949 ,C942_=_C950 ,C942_=_C951 ,C942_=_C952 ,C942_=_C953 ,C942_=_C954 ,\nC942_=_C955 ,C942_=_C956 ,C942_=_C1549 ,C942_=_C2194 ,C942_=_C2207 ,C943_=_C944 ,\nC943_=_C945 ,C943_=_C946 ,C943_=_C948 ,C943_=_C949 ,C943_=_C950 ,C943_=_C951 ,\nC943_=_C952 ,C943_=_C953 ,C943_=_C954 ,C943_=_C955 ,C943_=_C956 ,C943_=_C1550 ,\nC944_=_C945 ,C944_=_C946 ,C944_=_C948 ,C944_=_C949 ,C944_=_C950 ,C944_=_C951 ,\nC944_=_C952 ,C944_=_C953 ,C944_=_C954 ,C944_=_C955 ,C944_=_C956 ,C944_=_C3397 ,\nC945_=_C946 ,C945_=_C948 ,C945_=_C949 ,C945_=_C950 ,C945_=_C951 ,C945_=_C952 ,\nC945_=_C953 ,C945_=_C954 ,C945_=_C955 ,C945_=_C956 ,C945_=_C1552 ,C946_=_C948 ,\nC946_=_C949 ,C946_=_C950 ,C946_=_C951 ,C946_=_C952 ,C946_=_C953 ,C946_=_C954 ,\nC946_=_C955 ,C946_=_C956 ,C946_=_C3726 ,C948_=_C949 ,C948_=_C950 ,C948_=_C951 ,\nC948_=_C952 ,C948_=_C953 ,C948_=_C954 ,C948_=_C955 ,C948_=_C956 ,C948_=_C1556 ,\nC948_=_C3041 ,C949_=_C950 ,C949_=_C951 ,C949_=_C952 ,C949_=_C953 ,C949_=_C954 ,\nC949_=_C955 ,C949_=_C956 ,C949_=_C3837 ,C950_=_C951 ,C950_=_C952 ,C950_=_C953 ,\nC950_=_C954 ,C950_=_C955 ,C950_=_C956 ,C950_=_C1559 ,C951_=_C952 ,C951_=_C953 ,\nC951_=_C954 ,C951_=_C955 ,C951_=_C956 ,C951_=_C1560 ,C952_=_C953 ,C952_=_C954 ,\nC952_=_C955 ,C952_=_C956 ,C952_=_C3840 ,C953_=_C954 ,C953_=_C955 ,C953_=_C956 ,\nC953_=_C1166 ,C953_=_C3841 ,C954_=_C955 ,C954_=_C956 ,C954_=_C976 ,C954_=_C1562 ,\nC954_=_C2054 ,C955_=_C956 ,C955_=_C1167 ,C955_=_C1563 ,C956_=_C3843 ,C957_=_C958 ,\nC957_=_C959 ,C957_=_C960 ,C957_=_C961 ,C957_=_C962 ,C957_=_C964 ,C957_=_C965 ,\nC957_=_C966 ,C957_=_C967 ,C957_=_C968 ,C957_=_C969 ,C957_=_C970 ,C957_=_C971 ,\nC957_=_C972 ,C957_=_C973 ,C957_=_C974 ,C957_=_C976 ,C957_=_C977 ,C957_=_C1010 ,\nC957_=_C1026 ,C958_=_C959 ,C958_=_C960 ,C958_=_C961 ,C958_=_C962 ,C958_=_C964 ,\nC958_=_C965 ,C958_=_C966 ,C958_=_C967 ,C958_=_C968 ,C958_=_C969 ,C958_=_C970 ,\nC958_=_C971 ,C958_=_C972 ,C958_=_C973 ,C958_=_C974 ,C958_=_C976 ,C958_=_C977 ,\nC958_=_C1066 ,C958_=_C1075 ,C959_=_C960 ,C959_=_C961 ,C959_=_C962 ,C959_=_C964 ,\nC959_=_C965 ,C959_=_C966 ,C959_=_C967 ,C959_=_C968 ,C959_=_C969 ,C959_=_C970 ,\nC959_=_C971 ,C959_=_C972 ,C959_=_C973 ,C959_=_C974 ,C959_=_C976 ,C959_=_C977 ,\nC959_=_C1094 ,C960_=_C961 ,C960_=_C962 ,C960_=_C964 ,C960_=_C965 ,C960_=_C966 ,\nC960_=_C967 ,C960_=_C968 ,C960_=_C969 ,C960_=_C970 ,C960_=_C971 ,C960_=_C972 ,\nC960_=_C973 ,C960_=_C974 ,C960_=_C976 ,C960_=_C977 ,C960_=_C1317 ,C960_=_C1327 ,\nC961_=_C962 ,C961_=_C964 ,C961_=_C965 ,C961_=_C966 ,C961_=_C967 ,C961_=_C968 ,\nC961_=_C969 ,C961_=_C970 ,C961_=_C971 ,C961_=_C972 ,C961_=_C973 ,C961_=_C974 ,\nC961_=_C976 ,C961_=_C977 ,C961_=_C1686 ,C962_=_C964 ,C962_=_C965 ,C962_=_C966 ,\nC962_=_C967 ,C962_=_C968 ,C962_=_C969 ,C962_=_C970 ,C962_=_C971 ,C962_=_C972 ,\nC962_=_C973 ,C962_=_C974 ,C962_=_C976 ,C962_=_C977 ,C962_=_C2039 ,C964_=_C965 ,\nC964_=_C966 ,C964_=_C967 ,C964_=_C968 ,C964_=_C969 ,C964_=_C970 ,C964_=_C971 ,\nC964_=_C972 ,C964_=_C973 ,C964_=_C974 ,C964_=_C976 ,C964_=_C977 ,C964_=_C2090 ,\nC965_=_C966 ,C965_=_C967 ,C965_=_C968 ,C965_=_C969 ,C965_=_C970 ,C965_=_C971 ,\nC965_=_C972 ,C965_=_C973 ,C965_=_C974 ,C965_=_C976 ,C965_=_C977 ,C965_=_C2040 ,\nC965_=_C2285 ,C965_=_C2291 ,C966_=_C967 ,C966_=_C968 ,C966_=_C969 ,C966_=_C970 ,\nC966_=_C971 ,C966_=_C972 ,C966_=_C973 ,C966_=_C974 ,C966_=_C976 ,C966_=_C977 ,\nC966_=_C2435 ,C967_=_C968 ,C967_=_C969 ,C967_=_C970 ,C967_=_C971 ,C967_=_C972 ,\nC967_=_C973 ,C967_=_C974 ,C967_=_C976 ,C967_=_C977 ,C967_=_C2521 ,C967_=_C2523 ,\nC968_=_C969 ,C968_=_C970 ,C968_=_C971 ,C968_=_C972 ,C968_=_C973 ,C968_=_C974 ,\nC968_=_C976 ,C968_=_C977 ,C968_=_C2548 ,C969_=_C970 ,C969_=_C971 ,C969_=_C972 ,\nC969_=_C973 ,C969_=_C974 ,C969_=_C976 ,C969_=_C977 ,C969_=_C2841 ,C970_=_C971 ,\nC970_=_C972 ,C970_=_C973 ,C970_=_C974 ,C970_=_C976 ,C970_=_C977 ,C970_=_C2858 ,\nC971_=_C972 ,C971_=_C973 ,C971_=_C974 ,C971_=_C976 ,C971_=_C977 ,C972_=_C973 ,\nC972_=_C974 ,C972_=_C976 ,C972_=_C977 ,C972_=_C3282 ,C973_=_C974 ,C973_=_C976 ,\nC973_=_C977 ,C973_=_C3489 ,C974_=_C976 ,C974_=_C977 ,C974_=_C3669 ,C976_=_C977 ,\nC976_=_C1562 ,C976_=_C2054 ,C977_=_C3996 ,C1010_=_C1026 ,C1010_=_C1122 ,C1010_=_C1289 ,\nC1010_=_C1317 ,C1010_=_C1686 ,C1010_=_C2040 ,C1010_=_C2041 ,C1010_=_C2043 ,C1010_=_C2045 ,\nC1010_=_C2046 ,C1010_=_C2047 ,C1010_=_C2048 ,C1010_=_C2049 ,C1010_=_C2051 ,C1010_=_C2052 ,\nC1010_=_C2053 ,C1010_=_C2054 ,C1010_=_C2055 ,C1026_=_C1196 ,C1026_=_C1612 ,C1026_=_C1872 ,\nC1026_=_C2039 ,C1026_=_C2116 ,C1026_=_C2207 ,C1026_=_C2786 ,C1026_=_C3604 ,C1026_=_C3612 ,\nC1026_=_C3637 ,C1026_=_C3759 ,C1026_=_C3776 ,C1026_=_C3786 ,C1026_=_C3884 ,C1026_=_C3951 ,\nC1026_=_C3964 ,C1026_=_C3974 ,C1026_=_C3986 ,C1026_=_C4071 ,C1026_=_C4078 ,C1026_=_C4101 ,\nC1066_=_C1075 ,C1066_=_C1132 ,C1066_=_C1294 ,C1066_=_C1507 ,C1066_=_C1647 ,C1066_=_C2194 ,\nC1066_=_C2285 ,C1066_=_C2301 ,C1066_=_C2316 ,C1066_=_C2659 ,C1066_=_C2841 ,C1066_=_C2985 ,\nC1066_=_C2986 ,C1066_=_C2987 ,C1066_=_C2988 ,C1066_=_C2989 ,C1066_=_C2990 ,C1066_=_C2991 ,\nC1066_=_C2993 ,C1066_=_C2994 ,C1066_=_C2995 ,C1066_=_C2996 ,C1066_=_C2997 ,C1075_=_C1094 ,\nC1075_=_C1230 ,C1075_=_C1474 ,C1075_=_C2275 ,C1075_=_C2435 ,C1075_=_C2505 ,C1075_=_C2523 ,\nC1075_=_C2876 ,C1075_=_C3138 ,C1075_=_C3161 ,C1075_=_C3207 ,C1075_=_C3272 ,C1075_=_C3282 ,\nC1075_=_C3489 ,C1075_=_C3752 ,C1075_=_C3789 ,C1075_=_C3870 ,C1075_=_C3952 ,C1075_=_C3994 ,\nC1075_=_C3995 ,C1075_=_C3996 ,C1094_=_C1230 ,C1094_=_C1474 ,C1094_=_C2275 ,C1094_=_C2435 ,\nC1094_=_C2505 ,C1094_=_C2523 ,C1094_=_C2876 ,C1094_=_C3138 ,C1094_=_C3161 ,C1094_=_C3207 ,\nC1094_=_C3272 ,C1094_=_C3282 ,C1094_=_C3489 ,C1094_=_C3752 ,C1094_=_C3789 ,C1094_=_C3870 ,\nC1094_=_C3952 ,C1094_=_C3994 ,C1094_=_C3995 ,C1094_=_C3996 ,C1113_=_C1179 ,C1113_=_C1224 ,\nC1113_=_C1972 ,C1113_=_C2127 ,C1113_=_C2347 ,C1113_=_C2497 ,C1113_=_C2548 ,C1113_=_C2697 ,\nC1113_=_C3053 ,C1113_=_C3129 ,C1113_=_C3156 ,C1113_=_C3453 ,C1113_=_C3454 ,C1113_=_C3456 ,\nC1113_=_C3457 ,C1113_=_C3458 ,C1113_=_C3460 ,C1122_=_C1132 ,C1122_=_C1136 ,C1122_=_C1289 ,\nC1122_=_C1317 ,C1122_=_C1686 ,C1122_=_C2040 ,C1122_=_C2041 ,C1122_=_C2043 ,C1122_=_C2045 ,\nC1122_=_C2046 ,C1122_=_C2047 ,C1122_=_C2048 ,C1122_=_C2049 ,C1122_=_C2051 ,C1122_=_C2052 ,\nC1122_=_C2053 ,C1122_=_C2054 ,C1122_=_C2055 ,C1132_=_C1136 ,C1132_=_C1294 ,C1132_=_C1507 ,\nC1132_=_C1647 ,C1132_=_C2194 ,C1132_=_C2285 ,C1132_=_C2301 ,C1132_=_C2316 ,C1132_=_C2659 ,\nC1132_=_C2841 ,C1132_=_C2985 ,C1132_=_C2986 ,C1132_=_C2987 ,C1132_=_C2988 ,C1132_=_C2989 ,\nC1132_=_C2990 ,C1132_=_C2991 ,C1132_=_C2993 ,C1132_=_C2994 ,C1132_=_C2995 ,C1132_=_C2996 ,\nC1132_=_C2997 ,C1136_=_C2090 ,C1136_=_C2291 ,C1136_=_C2741 ,C1136_=_C2900 ,C1136_=_C3133 ,\nC1136_=_C3329 ,C1136_=_C3414 ,C1136_=_C3720 ,C1136_=_C3798 ,C1136_=_C3799 ,C1136_=_C3800 ,\nC1136_=_C3801 ,C1136_=_C3802 ,C1136_=_C3803 ,C1136_=_C3804 ,C1136_=_C3805 ,C1136_=_C3806 ,\nC1136_=_C3807 ,C1136_=_C3808 ,C1136_=_C3809 ,C1142_=_C1143 ,C1142_=_C1144 ,C1142_=_C1146 ,\nC1142_=_C1147 ,C1142_=_C1148 ,C1142_=_C1149 ,C1142_=_C1150 ,C1142_=_C1151 ,C1142_=_C1152 ,\nC1142_=_C1154 ,C1142_=_C1155 ,C1142_=_C1156 ,C1142_=_C1157 ,C1142_=_C1159 ,C1142_=_C1160 ,\nC1142_=_C1161 ,C1142_=_C1162 ,C1142_=_C1163 ,C1142_=_C1164 ,C1142_=_C1165 ,C1142_=_C1166 ,\nC1142_=_C1167 ,C1142_=_C1169 ,C1142_=_C1171 ,C1142_=_C1179 ,C1142_=_C1184 ,C1142_=_C1194 ,\nC1142_=_C1196 ,C1143_=_C1144 ,C1143_=_C1146 ,C1143_=_C1147 ,C1143_=_C1148 ,C1143_=_C1149 ,\nC1143_=_C1150 ,C1143_=_C1151 ,C1143_=_C1152 ,C1143_=_C1154 ,C1143_=_C1155 ,C1143_=_C1156 ,\nC1143_=_C1157 ,C1143_=_C1159 ,C1143_=_C1160 ,C1143_=_C1161 ,C1143_=_C1162 ,C1143_=_C1163 ,\nC1143_=_C1164 ,C1143_=_C1165 ,C1143_=_C1166 ,C1143_=_C1167 ,C1143_=_C1169 ,C1144_=_C1146 ,\nC1144_=_C1147 ,C1144_=_C1148 ,C1144_=_C1149 ,C1144_=_C1150 ,C1144_=_C1151 ,C1144_=_C1152 ,\nC1144_=_C1154 ,C1144_=_C1155 ,C1144_=_C1156 ,C1144_=_C1157 ,C1144_=_C1159 ,C1144_=_C1160 ,\nC1144_=_C1161 ,C1144_=_C1162 ,C1144_=_C1163 ,C1144_=_C1164 ,C1144_=_C1165 ,C1144_=_C1166 ,\nC1144_=_C1167 ,C1144_=_C1169 ,C1144_=_C1386 ,C1146_=_C1147 ,C1146_=_C1148 ,C1146_=_C1149 ,\nC1146_=_C1150 ,C1146_=_C1151 ,C1146_=_C1152 ,C1146_=_C1154 ,C1146_=_C1155 ,C1146_=_C1156 ,\nC1146_=_C1157 ,C1146_=_C1159 ,C1146_=_C1160 ,C1146_=_C1161 ,C1146_=_C1162 ,C1146_=_C1163 ,\nC1146_=_C1164 ,C1146_=_C1165 ,C1146_=_C1166 ,C1146_=_C1167 ,C1146_=_C1169 ,C1147_=_C1148 ,\nC1147_=_C1149 ,C1147_=_C1150 ,C1147_=_C1151 ,C1147_=_C1152 ,C1147_=_C1154 ,C1147_=_C1155 ,\nC1147_=_C1156 ,C1147_=_C1157</w:t>
      </w:r>
    </w:p>
    <w:p>
      <w:pPr>
        <w:pStyle w:val="PreformattedText"/>
        <w:bidi w:val="0"/>
        <w:spacing w:before="0" w:after="0"/>
        <w:jc w:val="left"/>
        <w:rPr/>
      </w:pPr>
      <w:r>
        <w:rPr/>
        <w:t xml:space="preserve"> </w:t>
      </w:r>
      <w:r>
        <w:rPr/>
        <w:t>,C1147_=_C1159 ,C1147_=_C1160 ,C1147_=_C1161 ,C1147_=_C1162 ,\nC1147_=_C1163 ,C1147_=_C1164 ,C1147_=_C1165 ,C1147_=_C1166 ,C1147_=_C1167 ,C1147_=_C1169 ,\nC1148_=_C1149 ,C1148_=_C1150 ,C1148_=_C1151 ,C1148_=_C1152 ,C1148_=_C1154 ,C1148_=_C1155 ,\nC1148_=_C1156 ,C1148_=_C1157 ,C1148_=_C1159 ,C1148_=_C1160 ,C1148_=_C1161 ,C1148_=_C1162 ,\nC1148_=_C1163 ,C1148_=_C1164 ,C1148_=_C1165 ,C1148_=_C1166 ,C1148_=_C1167 ,C1148_=_C1169 ,\nC1149_=_C1150 ,C1149_=_C1151 ,C1149_=_C1152 ,C1149_=_C1154 ,C1149_=_C1155 ,C1149_=_C1156 ,\nC1149_=_C1157 ,C1149_=_C1159 ,C1149_=_C1160 ,C1149_=_C1161 ,C1149_=_C1162 ,C1149_=_C1163 ,\nC1149_=_C1164 ,C1149_=_C1165 ,C1149_=_C1166 ,C1149_=_C1167 ,C1149_=_C1169 ,C1150_=_C1151 ,\nC1150_=_C1152 ,C1150_=_C1154 ,C1150_=_C1155 ,C1150_=_C1156 ,C1150_=_C1157 ,C1150_=_C1159 ,\nC1150_=_C1160 ,C1150_=_C1161 ,C1150_=_C1162 ,C1150_=_C1163 ,C1150_=_C1164 ,C1150_=_C1165 ,\nC1150_=_C1166 ,C1150_=_C1167 ,C1150_=_C1169 ,C1150_=_C2900 ,C1151_=_C1152 ,C1151_=_C1154 ,\nC1151_=_C1155 ,C1151_=_C1156 ,C1151_=_C1157 ,C1151_=_C1159 ,C1151_=_C1160 ,C1151_=_C1161 ,\nC1151_=_C1162 ,C1151_=_C1163 ,C1151_=_C1164 ,C1151_=_C1165 ,C1151_=_C1166 ,C1151_=_C1167 ,\nC1151_=_C1169 ,C1152_=_C1154 ,C1152_=_C1155 ,C1152_=_C1156 ,C1152_=_C1157 ,C1152_=_C1159 ,\nC1152_=_C1160 ,C1152_=_C1161 ,C1152_=_C1162 ,C1152_=_C1163 ,C1152_=_C1164 ,C1152_=_C1165 ,\nC1152_=_C1166 ,C1152_=_C1167 ,C1152_=_C1169 ,C1154_=_C1155 ,C1154_=_C1156 ,C1154_=_C1157 ,\nC1154_=_C1159 ,C1154_=_C1160 ,C1154_=_C1161 ,C1154_=_C1162 ,C1154_=_C1163 ,C1154_=_C1164 ,\nC1154_=_C1165 ,C1154_=_C1166 ,C1154_=_C1167 ,C1154_=_C1169 ,C1155_=_C1156 ,C1155_=_C1157 ,\nC1155_=_C1159 ,C1155_=_C1160 ,C1155_=_C1161 ,C1155_=_C1162 ,C1155_=_C1163 ,C1155_=_C1164 ,\nC1155_=_C1165 ,C1155_=_C1166 ,C1155_=_C1167 ,C1155_=_C1169 ,C1156_=_C1157 ,C1156_=_C1159 ,\nC1156_=_C1160 ,C1156_=_C1161 ,C1156_=_C1162 ,C1156_=_C1163 ,C1156_=_C1164 ,C1156_=_C1165 ,\nC1156_=_C1166 ,C1156_=_C1167 ,C1156_=_C1169 ,C1156_=_C3037 ,C1156_=_C3637 ,C1157_=_C1159 ,\nC1157_=_C1160 ,C1157_=_C1161 ,C1157_=_C1162 ,C1157_=_C1163 ,C1157_=_C1164 ,C1157_=_C1165 ,\nC1157_=_C1166 ,C1157_=_C1167 ,C1157_=_C1169 ,C1157_=_C1553 ,C1157_=_C3453 ,C1157_=_C3747 ,\nC1157_=_C3752 ,C1157_=_C3757 ,C1157_=_C3759 ,C1159_=_C1160 ,C1159_=_C1161 ,C1159_=_C1162 ,\nC1159_=_C1163 ,C1159_=_C1164 ,C1159_=_C1165 ,C1159_=_C1166 ,C1159_=_C1167 ,C1159_=_C1169 ,\nC1159_=_C3799 ,C1160_=_C1161 ,C1160_=_C1162 ,C1160_=_C1163 ,C1160_=_C1164 ,C1160_=_C1165 ,\nC1160_=_C1166 ,C1160_=_C1167 ,C1160_=_C1169 ,C1160_=_C1557 ,C1160_=_C3457 ,C1160_=_C3836 ,\nC1160_=_C3950 ,C1160_=_C3951 ,C1161_=_C1162 ,C1161_=_C1163 ,C1161_=_C1164 ,C1161_=_C1165 ,\nC1161_=_C1166 ,C1161_=_C1167 ,C1161_=_C1169 ,C1161_=_C1558 ,C1161_=_C3458 ,C1161_=_C3838 ,\nC1161_=_C3972 ,C1161_=_C3974 ,C1162_=_C1163 ,C1162_=_C1164 ,C1162_=_C1165 ,C1162_=_C1166 ,\nC1162_=_C1167 ,C1162_=_C1169 ,C1163_=_C1164 ,C1163_=_C1165 ,C1163_=_C1166 ,C1163_=_C1167 ,\nC1163_=_C1169 ,C1163_=_C3804 ,C1164_=_C1165 ,C1164_=_C1166 ,C1164_=_C1167 ,C1164_=_C1169 ,\nC1164_=_C3995 ,C1165_=_C1166 ,C1165_=_C1167 ,C1165_=_C1169 ,C1165_=_C1561 ,C1165_=_C3460 ,\nC1165_=_C3839 ,C1165_=_C4077 ,C1165_=_C4078 ,C1166_=_C1167 ,C1166_=_C1169 ,C1166_=_C3841 ,\nC1167_=_C1169 ,C1167_=_C1563 ,C1169_=_C2055 ,C1169_=_C3048 ,C1171_=_C1179 ,C1171_=_C1184 ,\nC1171_=_C1194 ,C1171_=_C1196 ,C1171_=_C1198 ,C1171_=_C1548 ,C1171_=_C1549 ,C1171_=_C1550 ,\nC1171_=_C1552 ,C1171_=_C1553 ,C1171_=_C1554 ,C1171_=_C1556 ,C1171_=_C1557 ,C1171_=_C1558 ,\nC1171_=_C1559 ,C1171_=_C1560 ,C1171_=_C1561 ,C1171_=_C1562 ,C1171_=_C1563 ,C1179_=_C1184 ,\nC1179_=_C1194 ,C1179_=_C1196 ,C1179_=_C1224 ,C1179_=_C1972 ,C1179_=_C2127 ,C1179_=_C2347 ,\nC1179_=_C2497 ,C1179_=_C2548 ,C1179_=_C2697 ,C1179_=_C3053 ,C1179_=_C3129 ,C1179_=_C3156 ,\nC1179_=_C3453 ,C1179_=_C3454 ,C1179_=_C3456 ,C1179_=_C3457 ,C1179_=_C3458 ,C1179_=_C3460 ,\nC1184_=_C1194 ,C1184_=_C1196 ,C1184_=_C1327 ,C1184_=_C1581 ,C1184_=_C1780 ,C1184_=_C1888 ,\nC1184_=_C2521 ,C1184_=_C3107 ,C1184_=_C3201 ,C1184_=_C3310 ,C1184_=_C3356 ,C1184_=_C3397 ,\nC1184_=_C3669 ,C1184_=_C3699 ,C1184_=_C3726 ,C1184_=_C3747 ,C1184_=_C3835 ,C1184_=_C3836 ,\nC1184_=_C3837 ,C1184_=_C3838 ,C1184_=_C3839 ,C1184_=_C3840 ,C1184_=_C3841 ,C1184_=_C3843 ,\nC1194_=_C1196 ,C1194_=_C1354 ,C1194_=_C1747 ,C1194_=_C1807 ,C1194_=_C2396 ,C1194_=_C2640 ,\nC1194_=_C3141 ,C1194_=_C3240 ,C1194_=_C3276 ,C1194_=_C3441 ,C1194_=_C3548 ,C1194_=_C3697 ,\nC1194_=_C3757 ,C1194_=_C3768 ,C1194_=_C3797 ,C1194_=_C3913 ,C1194_=_C3950 ,C1194_=_C3972 ,\nC1194_=_C3988 ,C1194_=_C4018 ,C1194_=_C4050 ,C1194_=_C4055 ,C1194_=_C4074 ,C1194_=_C4077 ,\nC1196_=_C1612 ,C1196_=_C1872 ,C1196_=_C2039 ,C1196_=_C2116 ,C1196_=_C2207 ,C1196_=_C2786 ,\nC1196_=_C3604 ,C1196_=_C3612 ,C1196_=_C3637 ,C1196_=_C3759 ,C1196_=_C3776 ,C1196_=_C3786 ,\nC1196_=_C3884 ,C1196_=_C3951 ,C1196_=_C3964 ,C1196_=_C3974 ,C1196_=_C3986 ,C1196_=_C4071 ,\nC1196_=_C4078 ,C1196_=_C4101 ,C1198_=_C1548 ,C1198_=_C1549 ,C1198_=_C1550 ,C1198_=_C1552 ,\nC1198_=_C1553 ,C1198_=_C1554 ,C1198_=_C1556 ,C1198_=_C1557 ,C1198_=_C1558 ,C1198_=_C1559 ,\nC1198_=_C1560 ,C1198_=_C1561 ,C1198_=_C1562 ,C1198_=_C1563 ,C1224_=_C1230 ,C1224_=_C1972 ,\nC1224_=_C2127 ,C1224_=_C2347 ,C1224_=_C2497 ,C1224_=_C2548 ,C1224_=_C2697 ,C1224_=_C3053 ,\nC1224_=_C3129 ,C1224_=_C3156 ,C1224_=_C3453 ,C1224_=_C3454 ,C1224_=_C3456 ,C1224_=_C3457 ,\nC1224_=_C3458 ,C1224_=_C3460 ,C1230_=_C1474 ,C1230_=_C2275 ,C1230_=_C2435 ,C1230_=_C2505 ,\nC1230_=_C2523 ,C1230_=_C2876 ,C1230_=_C3138 ,C1230_=_C3161 ,C1230_=_C3207 ,C1230_=_C3272 ,\nC1230_=_C3282 ,C1230_=_C3489 ,C1230_=_C3752 ,C1230_=_C3789 ,C1230_=_C3870 ,C1230_=_C3952 ,\nC1230_=_C3994 ,C1230_=_C3995 ,C1230_=_C3996 ,C1289_=_C1294 ,C1289_=_C1296 ,C1289_=_C1317 ,\nC1289_=_C1686 ,C1289_=_C2040 ,C1289_=_C2041 ,C1289_=_C2043 ,C1289_=_C2045 ,C1289_=_C2046 ,\nC1289_=_C2047 ,C1289_=_C2048 ,C1289_=_C2049 ,C1289_=_C2051 ,C1289_=_C2052 ,C1289_=_C2053 ,\nC1289_=_C2054 ,C1289_=_C2055 ,C1294_=_C1296 ,C1294_=_C1507 ,C1294_=_C1647 ,C1294_=_C2194 ,\nC1294_=_C2285 ,C1294_=_C2301 ,C1294_=_C2316 ,C1294_=_C2659 ,C1294_=_C2841 ,C1294_=_C2985 ,\nC1294_=_C2986 ,C1294_=_C2987 ,C1294_=_C2988 ,C1294_=_C2989 ,C1294_=_C2990 ,C1294_=_C2991 ,\nC1294_=_C2993 ,C1294_=_C2994 ,C1294_=_C2995 ,C1294_=_C2996 ,C1294_=_C2997 ,C1296_=_C1386 ,\nC1296_=_C1670 ,C1296_=_C2004 ,C1296_=_C2624 ,C1296_=_C2858 ,C1296_=_C2866 ,C1296_=_C3011 ,\nC1296_=_C3033 ,C1296_=_C3034 ,C1296_=_C3035 ,C1296_=_C3036 ,C1296_=_C3037 ,C1296_=_C3038 ,\nC1296_=_C3039 ,C1296_=_C3040 ,C1296_=_C3041 ,C1296_=_C3042 ,C1296_=_C3043 ,C1296_=_C3044 ,\nC1296_=_C3045 ,C1296_=_C3046 ,C1296_=_C3047 ,C1296_=_C3048 ,C1296_=_C3049 ,C1317_=_C1327 ,\nC1317_=_C1686 ,C1317_=_C2040 ,C1317_=_C2041 ,C1317_=_C2043 ,C1317_=_C2045 ,C1317_=_C2046 ,\nC1317_=_C2047 ,C1317_=_C2048 ,C1317_=_C2049 ,C1317_=_C2051 ,C1317_=_C2052 ,C1317_=_C2053 ,\nC1317_=_C2054 ,C1317_=_C2055 ,C1327_=_C1581 ,C1327_=_C1780 ,C1327_=_C1888 ,C1327_=_C2521 ,\nC1327_=_C3107 ,C1327_=_C3201 ,C1327_=_C3310 ,C1327_=_C3356 ,C1327_=_C3397 ,C1327_=_C3669 ,\nC1327_=_C3699 ,C1327_=_C3726 ,C1327_=_C3747 ,C1327_=_C3835 ,C1327_=_C3836 ,C1327_=_C3837 ,\nC1327_=_C3838 ,C1327_=_C3839 ,C1327_=_C3840 ,C1327_=_C3841 ,C1327_=_C3843 ,C1354_=_C1747 ,\nC1354_=_C1807 ,C1354_=_C2396 ,C1354_=_C2640 ,C1354_=_C3141 ,C1354_=_C3240 ,C1354_=_C3276 ,\nC1354_=_C3441 ,C1354_=_C3548 ,C1354_=_C3697 ,C1354_=_C3757 ,C1354_=_C3768 ,C1354_=_C3797 ,\nC1354_=_C3913 ,C1354_=_C3950 ,C1354_=_C3972 ,C1354_=_C3988 ,C1354_=_C4018 ,C1354_=_C4050 ,\nC1354_=_C4055 ,C1354_=_C4074 ,C1354_=_C4077 ,C1386_=_C1670 ,C1386_=_C2004 ,C1386_=_C2624 ,\nC1386_=_C2858 ,C1386_=_C2866 ,C1386_=_C3011 ,C1386_=_C3033 ,C1386_=_C3034 ,C1386_=_C3035 ,\nC1386_=_C3036 ,C1386_=_C3037 ,C1386_=_C3038 ,C1386_=_C3039 ,C1386_=_C3040 ,C1386_=_C3041 ,\nC1386_=_C3042 ,C1386_=_C3043 ,C1386_=_C3044 ,C1386_=_C3045 ,C1386_=_C3046 ,C1386_=_C3047 ,\nC1386_=_C3048 ,C1386_=_C3049 ,C1474_=_C2275 ,C1474_=_C2435 ,C1474_=_C2505 ,C1474_=_C2523 ,\nC1474_=_C2876 ,C1474_=_C3138 ,C1474_=_C3161 ,C1474_=_C3207 ,C1474_=_C3272 ,C1474_=_C3282 ,\nC1474_=_C3489 ,C1474_=_C3752 ,C1474_=_C3789 ,C1474_=_C3870 ,C1474_=_C3952 ,C1474_=_C3994 ,\nC1474_=_C3995 ,C1474_=_C3996 ,C1507_=_C1647 ,C1507_=_C2194 ,C1507_=_C2285 ,C1507_=_C2301 ,\nC1507_=_C2316 ,C1507_=_C2659 ,C1507_=_C2841 ,C1507_=_C2985 ,C1507_=_C2986 ,C1507_=_C2987 ,\nC1507_=_C2988 ,C1507_=_C2989 ,C1507_=_C2990 ,C1507_=_C2991 ,C1507_=_C2993 ,C1507_=_C2994 ,\nC1507_=_C2995 ,C1507_=_C2996 ,C1507_=_C2997 ,C1548_=_C1549 ,C1548_=_C1550 ,C1548_=_C1552 ,\nC1548_=_C1553 ,C1548_=_C1554 ,C1548_=_C1556 ,C1548_=_C1557 ,C1548_=_C1558 ,C1548_=_C1559 ,\nC1548_=_C1560 ,C1548_=_C1561 ,C1548_=_C1562 ,C1548_=_C1563 ,C1548_=_C1747 ,C1549_=_C1550 ,\nC1549_=_C1552 ,C1549_=_C1553 ,C1549_=_C1554 ,C1549_=_C1556 ,C1549_=_C1557 ,C1549_=_C1558 ,\nC1549_=_C1559 ,C1549_=_C1560 ,C1549_=_C1561 ,C1549_=_C1562 ,C1549_=_C1563 ,C1549_=_C2194 ,\nC1549_=_C2207 ,C1550_=_C1552 ,C1550_=_C1553 ,C1550_=_C1554 ,C1550_=_C1556 ,C1550_=_C1557 ,\nC1550_=_C1558 ,C1550_=_C1559 ,C1550_=_C1560 ,C1550_=_C1561 ,C1550_=_C1562 ,C1550_=_C1563 ,\nC1552_=_C1553 ,C1552_=_C1554 ,C1552_=_C1556 ,C1552_=_C1557 ,C1552_=_C1558 ,C1552_=_C1559 ,\nC1552_=_C1560 ,C1552_=_C1561 ,C1552_=_C1562 ,C1552_=_C1563 ,C1553_=_C1554 ,C1553_=_C1556 ,\nC1553_=_C1557 ,C1553_=_C1558 ,C1553_=_C1559 ,C1553_=_C1560 ,C1553_=_C1561 ,C1553_=_C1562 ,\nC1553_=_C1563 ,C1553_=_C3453 ,C1553_=_C3747 ,C1553_=_C3752 ,C1553_=_C3757 ,C1553_=_C3759 ,\nC1554_=_C1556 ,C1554_=_C1557 ,C1554_=_C1558 ,C1554_=_C1559 ,C1554_=_C1560 ,C1554_=_C1561 ,\nC1554_=_C1562 ,C1554_=_C1563 ,C1554_=_C3798 ,C1556_=_C1557 ,C1556_=_C1558 ,C1556_=_C1559 ,\nC1556_=_C1560 ,C1556_=_C1561 ,C1556_=_C1562 ,C1556_=_C1563 ,C1556_=_C3041 ,C1557_=_C1558 ,\nC1557_=_C1559 ,C1557_=_C1560 ,C1557_=_C1561 ,C1557_=_C1562 ,C1557_=_C1563 ,C1557_=_C3457 ,\nC1557_=_C3836 ,C1557_=_C3950 ,C1557_=_C3951 ,C1558_=_C1559 ,C1558_=_C1560 ,C1558_=_C1561 ,\nC1558_=_C1562 ,C1558_=_C1563 ,C1558_=_C3458 ,C1558_=_C3838 ,C1558_=_C3972 ,C1558_=_C3974</w:t>
      </w:r>
    </w:p>
    <w:p>
      <w:pPr>
        <w:pStyle w:val="PreformattedText"/>
        <w:bidi w:val="0"/>
        <w:spacing w:before="0" w:after="0"/>
        <w:jc w:val="left"/>
        <w:rPr/>
      </w:pPr>
      <w:r>
        <w:rPr/>
        <w:t xml:space="preserve"> </w:t>
      </w:r>
      <w:r>
        <w:rPr/>
        <w:t>,\nC1559_=_C1560 ,C1559_=_C1561 ,C1559_=_C1562 ,C1559_=_C1563 ,C1560_=_C1561 ,C1560_=_C1562 ,\nC1560_=_C1563 ,C1561_=_C1562 ,C1561_=_C1563 ,C1561_=_C3460 ,C1561_=_C3839 ,C1561_=_C4077 ,\nC1561_=_C4078 ,C1562_=_C1563 ,C1562_=_C2054 ,C1581_=_C1780 ,C1581_=_C1888 ,C1581_=_C2521 ,\nC1581_=_C3107 ,C1581_=_C3201 ,C1581_=_C3310 ,C1581_=_C3356 ,C1581_=_C3397 ,C1581_=_C3669 ,\nC1581_=_C3699 ,C1581_=_C3726 ,C1581_=_C3747 ,C1581_=_C3835 ,C1581_=_C3836 ,C1581_=_C3837 ,\nC1581_=_C3838 ,C1581_=_C3839 ,C1581_=_C3840 ,C1581_=_C3841 ,C1581_=_C3843 ,C1612_=_C1872 ,\nC1612_=_C2039 ,C1612_=_C2116 ,C1612_=_C2207 ,C1612_=_C2786 ,C1612_=_C3604 ,C1612_=_C3612 ,\nC1612_=_C3637 ,C1612_=_C3759 ,C1612_=_C3776 ,C1612_=_C3786 ,C1612_=_C3884 ,C1612_=_C3951 ,\nC1612_=_C3964 ,C1612_=_C3974 ,C1612_=_C3986 ,C1612_=_C4071 ,C1612_=_C4078 ,C1612_=_C4101 ,\nC1647_=_C2194 ,C1647_=_C2285 ,C1647_=_C2301 ,C1647_=_C2316 ,C1647_=_C2659 ,C1647_=_C2841 ,\nC1647_=_C2985 ,C1647_=_C2986 ,C1647_=_C2987 ,C1647_=_C2988 ,C1647_=_C2989 ,C1647_=_C2990 ,\nC1647_=_C2991 ,C1647_=_C2993 ,C1647_=_C2994 ,C1647_=_C2995 ,C1647_=_C2996 ,C1647_=_C2997 ,\nC1670_=_C2004 ,C1670_=_C2624 ,C1670_=_C2858 ,C1670_=_C2866 ,C1670_=_C3011 ,C1670_=_C3033 ,\nC1670_=_C3034 ,C1670_=_C3035 ,C1670_=_C3036 ,C1670_=_C3037 ,C1670_=_C3038 ,C1670_=_C3039 ,\nC1670_=_C3040 ,C1670_=_C3041 ,C1670_=_C3042 ,C1670_=_C3043 ,C1670_=_C3044 ,C1670_=_C3045 ,\nC1670_=_C3046 ,C1670_=_C3047 ,C1670_=_C3048 ,C1670_=_C3049 ,C1686_=_C2040 ,C1686_=_C2041 ,\nC1686_=_C2043 ,C1686_=_C2045 ,C1686_=_C2046 ,C1686_=_C2047 ,C1686_=_C2048 ,C1686_=_C2049 ,\nC1686_=_C2051 ,C1686_=_C2052 ,C1686_=_C2053 ,C1686_=_C2054 ,C1686_=_C2055 ,C1747_=_C1807 ,\nC1747_=_C2396 ,C1747_=_C2640 ,C1747_=_C3141 ,C1747_=_C3240 ,C1747_=_C3276 ,C1747_=_C3441 ,\nC1747_=_C3548 ,C1747_=_C3697 ,C1747_=_C3757 ,C1747_=_C3768 ,C1747_=_C3797 ,C1747_=_C3913 ,\nC1747_=_C3950 ,C1747_=_C3972 ,C1747_=_C3988 ,C1747_=_C4018 ,C1747_=_C4050 ,C1747_=_C4055 ,\nC1747_=_C4074 ,C1747_=_C4077 ,C1780_=_C1888 ,C1780_=_C2521 ,C1780_=_C3107 ,C1780_=_C3201 ,\nC1780_=_C3310 ,C1780_=_C3356 ,C1780_=_C3397 ,C1780_=_C3669 ,C1780_=_C3699 ,C1780_=_C3726 ,\nC1780_=_C3747 ,C1780_=_C3835 ,C1780_=_C3836 ,C1780_=_C3837 ,C1780_=_C3838 ,C1780_=_C3839 ,\nC1780_=_C3840 ,C1780_=_C3841 ,C1780_=_C3843 ,C1807_=_C2396 ,C1807_=_C2640 ,C1807_=_C3141 ,\nC1807_=_C3240 ,C1807_=_C3276 ,C1807_=_C3441 ,C1807_=_C3548 ,C1807_=_C3697 ,C1807_=_C3757 ,\nC1807_=_C3768 ,C1807_=_C3797 ,C1807_=_C3913 ,C1807_=_C3950 ,C1807_=_C3972 ,C1807_=_C3988 ,\nC1807_=_C4018 ,C1807_=_C4050 ,C1807_=_C4055 ,C1807_=_C4074 ,C1807_=_C4077 ,C1872_=_C2039 ,\nC1872_=_C2116 ,C1872_=_C2207 ,C1872_=_C2786 ,C1872_=_C3604 ,C1872_=_C3612 ,C1872_=_C3637 ,\nC1872_=_C3759 ,C1872_=_C3776 ,C1872_=_C3786 ,C1872_=_C3884 ,C1872_=_C3951 ,C1872_=_C3964 ,\nC1872_=_C3974 ,C1872_=_C3986 ,C1872_=_C4071 ,C1872_=_C4078 ,C1872_=_C4101 ,C1888_=_C2521 ,\nC1888_=_C3107 ,C1888_=_C3201 ,C1888_=_C3310 ,C1888_=_C3356 ,C1888_=_C3397 ,C1888_=_C3669 ,\nC1888_=_C3699 ,C1888_=_C3726 ,C1888_=_C3747 ,C1888_=_C3835 ,C1888_=_C3836 ,C1888_=_C3837 ,\nC1888_=_C3838 ,C1888_=_C3839 ,C1888_=_C3840 ,C1888_=_C3841 ,C1888_=_C3843 ,C1972_=_C2127 ,\nC1972_=_C2347 ,C1972_=_C2497 ,C1972_=_C2548 ,C1972_=_C2697 ,C1972_=_C3053 ,C1972_=_C3129 ,\nC1972_=_C3156 ,C1972_=_C3453 ,C1972_=_C3454 ,C1972_=_C3456 ,C1972_=_C3457 ,C1972_=_C3458 ,\nC1972_=_C3460 ,C2004_=_C2624 ,C2004_=_C2858 ,C2004_=_C2866 ,C2004_=_C3011 ,C2004_=_C3033 ,\nC2004_=_C3034 ,C2004_=_C3035 ,C2004_=_C3036 ,C2004_=_C3037 ,C2004_=_C3038 ,C2004_=_C3039 ,\nC2004_=_C3040 ,C2004_=_C3041 ,C2004_=_C3042 ,C2004_=_C3043 ,C2004_=_C3044 ,C2004_=_C3045 ,\nC2004_=_C3046 ,C2004_=_C3047 ,C2004_=_C3048 ,C2004_=_C3049 ,C2039_=_C2116 ,C2039_=_C2207 ,\nC2039_=_C2786 ,C2039_=_C3604 ,C2039_=_C3612 ,C2039_=_C3637 ,C2039_=_C3759 ,C2039_=_C3776 ,\nC2039_=_C3786 ,C2039_=_C3884 ,C2039_=_C3951 ,C2039_=_C3964 ,C2039_=_C3974 ,C2039_=_C3986 ,\nC2039_=_C4071 ,C2039_=_C4078 ,C2039_=_C4101 ,C2040_=_C2041 ,C2040_=_C2043 ,C2040_=_C2045 ,\nC2040_=_C2046 ,C2040_=_C2047 ,C2040_=_C2048 ,C2040_=_C2049 ,C2040_=_C2051 ,C2040_=_C2052 ,\nC2040_=_C2053 ,C2040_=_C2054 ,C2040_=_C2055 ,C2040_=_C2285 ,C2040_=_C2291 ,C2041_=_C2043 ,\nC2041_=_C2045 ,C2041_=_C2046 ,C2041_=_C2047 ,C2041_=_C2048 ,C2041_=_C2049 ,C2041_=_C2051 ,\nC2041_=_C2052 ,C2041_=_C2053 ,C2041_=_C2054 ,C2041_=_C2055 ,C2041_=_C2624 ,C2041_=_C2640 ,\nC2043_=_C2045 ,C2043_=_C2046 ,C2043_=_C2047 ,C2043_=_C2048 ,C2043_=_C2049 ,C2043_=_C2051 ,\nC2043_=_C2052 ,C2043_=_C2053 ,C2043_=_C2054 ,C2043_=_C2055 ,C2043_=_C3011 ,C2045_=_C2046 ,\nC2045_=_C2047 ,C2045_=_C2048 ,C2045_=_C2049 ,C2045_=_C2051 ,C2045_=_C2052 ,C2045_=_C2053 ,\nC2045_=_C2054 ,C2045_=_C2055 ,C2045_=_C3033 ,C2046_=_C2047 ,C2046_=_C2048 ,C2046_=_C2049 ,\nC2046_=_C2051 ,C2046_=_C2052 ,C2046_=_C2053 ,C2046_=_C2054 ,C2046_=_C2055 ,C2046_=_C3034 ,\nC2047_=_C2048 ,C2047_=_C2049 ,C2047_=_C2051 ,C2047_=_C2052 ,C2047_=_C2053 ,C2047_=_C2054 ,\nC2047_=_C2055 ,C2047_=_C3035 ,C2048_=_C2049 ,C2048_=_C2051 ,C2048_=_C2052 ,C2048_=_C2053 ,\nC2048_=_C2054 ,C2048_=_C2055 ,C2048_=_C2990 ,C2048_=_C3720 ,C2049_=_C2051 ,C2049_=_C2052 ,\nC2049_=_C2053 ,C2049_=_C2054 ,C2049_=_C2055 ,C2049_=_C3038 ,C2049_=_C3768 ,C2051_=_C2052 ,\nC2051_=_C2053 ,C2051_=_C2054 ,C2051_=_C2055 ,C2051_=_C2995 ,C2051_=_C3042 ,C2051_=_C3803 ,\nC2051_=_C3964 ,C2052_=_C2053 ,C2052_=_C2054 ,C2052_=_C2055 ,C2052_=_C3044 ,C2052_=_C3988 ,\nC2053_=_C2054 ,C2053_=_C2055 ,C2053_=_C2997 ,C2053_=_C3806 ,C2054_=_C2055 ,C2055_=_C3048 ,\nC2090_=_C2291 ,C2090_=_C2741 ,C2090_=_C2900 ,C2090_=_C3133 ,C2090_=_C3329 ,C2090_=_C3414 ,\nC2090_=_C3720 ,C2090_=_C3798 ,C2090_=_C3799 ,C2090_=_C3800 ,C2090_=_C3801 ,C2090_=_C3802 ,\nC2090_=_C3803 ,C2090_=_C3804 ,C2090_=_C3805 ,C2090_=_C3806 ,C2090_=_C3807 ,C2090_=_C3808 ,\nC2090_=_C3809 ,C2116_=_C2207 ,C2116_=_C2786 ,C2116_=_C3604 ,C2116_=_C3612 ,C2116_=_C3637 ,\nC2116_=_C3759 ,C2116_=_C3776 ,C2116_=_C3786 ,C2116_=_C3884 ,C2116_=_C3951 ,C2116_=_C3964 ,\nC2116_=_C3974 ,C2116_=_C3986 ,C2116_=_C4071 ,C2116_=_C4078 ,C2116_=_C4101 ,C2127_=_C2347 ,\nC2127_=_C2497 ,C2127_=_C2548 ,C2127_=_C2697 ,C2127_=_C3053 ,C2127_=_C3129 ,C2127_=_C3156 ,\nC2127_=_C3453 ,C2127_=_C3454 ,C2127_=_C3456 ,C2127_=_C3457 ,C2127_=_C3458 ,C2127_=_C3460 ,\nC2194_=_C2207 ,C2194_=_C2285 ,C2194_=_C2301 ,C2194_=_C2316 ,C2194_=_C2659 ,C2194_=_C2841 ,\nC2194_=_C2985 ,C2194_=_C2986 ,C2194_=_C2987 ,C2194_=_C2988 ,C2194_=_C2989 ,C2194_=_C2990 ,\nC2194_=_C2991 ,C2194_=_C2993 ,C2194_=_C2994 ,C2194_=_C2995 ,C2194_=_C2996 ,C2194_=_C2997 ,\nC2207_=_C2786 ,C2207_=_C3604 ,C2207_=_C3612 ,C2207_=_C3637 ,C2207_=_C3759 ,C2207_=_C3776 ,\nC2207_=_C3786 ,C2207_=_C3884 ,C2207_=_C3951 ,C2207_=_C3964 ,C2207_=_C3974 ,C2207_=_C3986 ,\nC2207_=_C4071 ,C2207_=_C4078 ,C2207_=_C4101 ,C2275_=_C2435 ,C2275_=_C2505 ,C2275_=_C2523 ,\nC2275_=_C2876 ,C2275_=_C3138 ,C2275_=_C3161 ,C2275_=_C3207 ,C2275_=_C3272 ,C2275_=_C3282 ,\nC2275_=_C3489 ,C2275_=_C3752 ,C2275_=_C3789 ,C2275_=_C3870 ,C2275_=_C3952 ,C2275_=_C3994 ,\nC2275_=_C3995 ,C2275_=_C3996 ,C2285_=_C2291 ,C2285_=_C2301 ,C2285_=_C2316 ,C2285_=_C2659 ,\nC2285_=_C2841 ,C2285_=_C2985 ,C2285_=_C2986 ,C2285_=_C2987 ,C2285_=_C2988 ,C2285_=_C2989 ,\nC2285_=_C2990 ,C2285_=_C2991 ,C2285_=_C2993 ,C2285_=_C2994 ,C2285_=_C2995 ,C2285_=_C2996 ,\nC2285_=_C2997 ,C2291_=_C2741 ,C2291_=_C2900 ,C2291_=_C3133 ,C2291_=_C3329 ,C2291_=_C3414 ,\nC2291_=_C3720 ,C2291_=_C3798 ,C2291_=_C3799 ,C2291_=_C3800 ,C2291_=_C3801 ,C2291_=_C3802 ,\nC2291_=_C3803 ,C2291_=_C3804 ,C2291_=_C3805 ,C2291_=_C3806 ,C2291_=_C3807 ,C2291_=_C3808 ,\nC2291_=_C3809 ,C2301_=_C2316 ,C2301_=_C2659 ,C2301_=_C2841 ,C2301_=_C2985 ,C2301_=_C2986 ,\nC2301_=_C2987 ,C2301_=_C2988 ,C2301_=_C2989 ,C2301_=_C2990 ,C2301_=_C2991 ,C2301_=_C2993 ,\nC2301_=_C2994 ,C2301_=_C2995 ,C2301_=_C2996 ,C2301_=_C2997 ,C2316_=_C2659 ,C2316_=_C2841 ,\nC2316_=_C2985 ,C2316_=_C2986 ,C2316_=_C2987 ,C2316_=_C2988 ,C2316_=_C2989 ,C2316_=_C2990 ,\nC2316_=_C2991 ,C2316_=_C2993 ,C2316_=_C2994 ,C2316_=_C2995 ,C2316_=_C2996 ,C2316_=_C2997 ,\nC2347_=_C2497 ,C2347_=_C2548 ,C2347_=_C2697 ,C2347_=_C3053 ,C2347_=_C3129 ,C2347_=_C3156 ,\nC2347_=_C3453 ,C2347_=_C3454 ,C2347_=_C3456 ,C2347_=_C3457 ,C2347_=_C3458 ,C2347_=_C3460 ,\nC2396_=_C2640 ,C2396_=_C3141 ,C2396_=_C3240 ,C2396_=_C3276 ,C2396_=_C3441 ,C2396_=_C3548 ,\nC2396_=_C3697 ,C2396_=_C3757 ,C2396_=_C3768 ,C2396_=_C3797 ,C2396_=_C3913 ,C2396_=_C3950 ,\nC2396_=_C3972 ,C2396_=_C3988 ,C2396_=_C4018 ,C2396_=_C4050 ,C2396_=_C4055 ,C2396_=_C4074 ,\nC2396_=_C4077 ,C2435_=_C2505 ,C2435_=_C2523 ,C2435_=_C2876 ,C2435_=_C3138 ,C2435_=_C3161 ,\nC2435_=_C3207 ,C2435_=_C3272 ,C2435_=_C3282 ,C2435_=_C3489 ,C2435_=_C3752 ,C2435_=_C3789 ,\nC2435_=_C3870 ,C2435_=_C3952 ,C2435_=_C3994 ,C2435_=_C3995 ,C2435_=_C3996 ,C2497_=_C2505 ,\nC2497_=_C2548 ,C2497_=_C2697 ,C2497_=_C3053 ,C2497_=_C3129 ,C2497_=_C3156 ,C2497_=_C3453 ,\nC2497_=_C3454 ,C2497_=_C3456 ,C2497_=_C3457 ,C2497_=_C3458 ,C2497_=_C3460 ,C2505_=_C2523 ,\nC2505_=_C2876 ,C2505_=_C3138 ,C2505_=_C3161 ,C2505_=_C3207 ,C2505_=_C3272 ,C2505_=_C3282 ,\nC2505_=_C3489 ,C2505_=_C3752 ,C2505_=_C3789 ,C2505_=_C3870 ,C2505_=_C3952 ,C2505_=_C3994 ,\nC2505_=_C3995 ,C2505_=_C3996 ,C2521_=_C2523 ,C2521_=_C3107 ,C2521_=_C3201 ,C2521_=_C3310 ,\nC2521_=_C3356 ,C2521_=_C3397 ,C2521_=_C3669 ,C2521_=_C3699 ,C2521_=_C3726 ,C2521_=_C3747 ,\nC2521_=_C3835 ,C2521_=_C3836 ,C2521_=_C3837 ,C2521_=_C3838 ,C2521_=_C3839 ,C2521_=_C3840 ,\nC2521_=_C3841 ,C2521_=_C3843 ,C2523_=_C2876 ,C2523_=_C3138 ,C2523_=_C3161 ,C2523_=_C3207 ,\nC2523_=_C3272 ,C2523_=_C3282 ,C2523_=_C3489 ,C2523_=_C3752 ,C2523_=_C3789 ,C2523_=_C3870 ,\nC2523_=_C3952 ,C2523_=_C3994 ,C2523_=_C3995 ,C2523_=_C3996 ,C2548_=_C2697 ,C2548_=_C3053 ,\nC2548_=_C3129 ,C2548_=_C3156 ,C2548_=_C3453 ,C2548_=_C3454 ,C2548_=_C3456 ,C2548_=_C3457 ,\nC2548_=_C3458 ,C2548_=_C3460 ,C2624_=_C2640 ,C2624_=_C2858 ,C2624_=_C2866 ,C2624_=_C3011 ,\nC2624_=_C3033 ,C2624_=_C3034 ,C2624_=_C3035 ,C2624_=_C3036 ,C2624_=_C3037 ,C2624_=_C3038 ,\nC2624_=_C3039 ,C2624_=_C3040 ,C2624_=_C3041 ,C2624_=_C3042</w:t>
      </w:r>
    </w:p>
    <w:p>
      <w:pPr>
        <w:pStyle w:val="PreformattedText"/>
        <w:bidi w:val="0"/>
        <w:spacing w:before="0" w:after="0"/>
        <w:jc w:val="left"/>
        <w:rPr/>
      </w:pPr>
      <w:r>
        <w:rPr/>
        <w:t xml:space="preserve"> </w:t>
      </w:r>
      <w:r>
        <w:rPr/>
        <w:t>,C2624_=_C3043 ,C2624_=_C3044 ,\nC2624_=_C3045 ,C2624_=_C3046 ,C2624_=_C3047 ,C2624_=_C3048 ,C2624_=_C3049 ,C2640_=_C3141 ,\nC2640_=_C3240 ,C2640_=_C3276 ,C2640_=_C3441 ,C2640_=_C3548 ,C2640_=_C3697 ,C2640_=_C3757 ,\nC2640_=_C3768 ,C2640_=_C3797 ,C2640_=_C3913 ,C2640_=_C3950 ,C2640_=_C3972 ,C2640_=_C3988 ,\nC2640_=_C4018 ,C2640_=_C4050 ,C2640_=_C4055 ,C2640_=_C4074 ,C2640_=_C4077 ,C2659_=_C2841 ,\nC2659_=_C2985 ,C2659_=_C2986 ,C2659_=_C2987 ,C2659_=_C2988 ,C2659_=_C2989 ,C2659_=_C2990 ,\nC2659_=_C2991 ,C2659_=_C2993 ,C2659_=_C2994 ,C2659_=_C2995 ,C2659_=_C2996 ,C2659_=_C2997 ,\nC2697_=_C3053 ,C2697_=_C3129 ,C2697_=_C3156 ,C2697_=_C3453 ,C2697_=_C3454 ,C2697_=_C3456 ,\nC2697_=_C3457 ,C2697_=_C3458 ,C2697_=_C3460 ,C2741_=_C2900 ,C2741_=_C3133 ,C2741_=_C3329 ,\nC2741_=_C3414 ,C2741_=_C3720 ,C2741_=_C3798 ,C2741_=_C3799 ,C2741_=_C3800 ,C2741_=_C3801 ,\nC2741_=_C3802 ,C2741_=_C3803 ,C2741_=_C3804 ,C2741_=_C3805 ,C2741_=_C3806 ,C2741_=_C3807 ,\nC2741_=_C3808 ,C2741_=_C3809 ,C2786_=_C3604 ,C2786_=_C3612 ,C2786_=_C3637 ,C2786_=_C3759 ,\nC2786_=_C3776 ,C2786_=_C3786 ,C2786_=_C3884 ,C2786_=_C3951 ,C2786_=_C3964 ,C2786_=_C3974 ,\nC2786_=_C3986 ,C2786_=_C4071 ,C2786_=_C4078 ,C2786_=_C4101 ,C2841_=_C2985 ,C2841_=_C2986 ,\nC2841_=_C2987 ,C2841_=_C2988 ,C2841_=_C2989 ,C2841_=_C2990 ,C2841_=_C2991 ,C2841_=_C2993 ,\nC2841_=_C2994 ,C2841_=_C2995 ,C2841_=_C2996 ,C2841_=_C2997 ,C2858_=_C2866 ,C2858_=_C3011 ,\nC2858_=_C3033 ,C2858_=_C3034 ,C2858_=_C3035 ,C2858_=_C3036 ,C2858_=_C3037 ,C2858_=_C3038 ,\nC2858_=_C3039 ,C2858_=_C3040 ,C2858_=_C3041 ,C2858_=_C3042 ,C2858_=_C3043 ,C2858_=_C3044 ,\nC2858_=_C3045 ,C2858_=_C3046 ,C2858_=_C3047 ,C2858_=_C3048 ,C2858_=_C3049 ,C2866_=_C2876 ,\nC2866_=_C3011 ,C2866_=_C3033 ,C2866_=_C3034 ,C2866_=_C3035 ,C2866_=_C3036 ,C2866_=_C3037 ,\nC2866_=_C3038 ,C2866_=_C3039 ,C2866_=_C3040 ,C2866_=_C3041 ,C2866_=_C3042 ,C2866_=_C3043 ,\nC2866_=_C3044 ,C2866_=_C3045 ,C2866_=_C3046 ,C2866_=_C3047 ,C2866_=_C3048 ,C2866_=_C3049 ,\nC2876_=_C3138 ,C2876_=_C3161 ,C2876_=_C3207 ,C2876_=_C3272 ,C2876_=_C3282 ,C2876_=_C3489 ,\nC2876_=_C3752 ,C2876_=_C3789 ,C2876_=_C3870 ,C2876_=_C3952 ,C2876_=_C3994 ,C2876_=_C3995 ,\nC2876_=_C3996 ,C2900_=_C3133 ,C2900_=_C3329 ,C2900_=_C3414 ,C2900_=_C3720 ,C2900_=_C3798 ,\nC2900_=_C3799 ,C2900_=_C3800 ,C2900_=_C3801 ,C2900_=_C3802 ,C2900_=_C3803 ,C2900_=_C3804 ,\nC2900_=_C3805 ,C2900_=_C3806 ,C2900_=_C3807 ,C2900_=_C3808 ,C2900_=_C3809 ,C2985_=_C2986 ,\nC2985_=_C2987 ,C2985_=_C2988 ,C2985_=_C2989 ,C2985_=_C2990 ,C2985_=_C2991 ,C2985_=_C2993 ,\nC2985_=_C2994 ,C2985_=_C2995 ,C2985_=_C2996 ,C2985_=_C2997 ,C2985_=_C3156 ,C2985_=_C3161 ,\nC2986_=_C2987 ,C2986_=_C2988 ,C2986_=_C2989 ,C2986_=_C2990 ,C2986_=_C2991 ,C2986_=_C2993 ,\nC2986_=_C2994 ,C2986_=_C2995 ,C2986_=_C2996 ,C2986_=_C2997 ,C2987_=_C2988 ,C2987_=_C2989 ,\nC2987_=_C2990 ,C2987_=_C2991 ,C2987_=_C2993 ,C2987_=_C2994 ,C2987_=_C2995 ,C2987_=_C2996 ,\nC2987_=_C2997 ,C2988_=_C2989 ,C2988_=_C2990 ,C2988_=_C2991 ,C2988_=_C2993 ,C2988_=_C2994 ,\nC2988_=_C2995 ,C2988_=_C2996 ,C2988_=_C2997 ,C2989_=_C2990 ,C2989_=_C2991 ,C2989_=_C2993 ,\nC2989_=_C2994 ,C2989_=_C2995 ,C2989_=_C2996 ,C2989_=_C2997 ,C2990_=_C2991 ,C2990_=_C2993 ,\nC2990_=_C2994 ,C2990_=_C2995 ,C2990_=_C2996 ,C2990_=_C2997 ,C2990_=_C3720 ,C2991_=_C2993 ,\nC2991_=_C2994 ,C2991_=_C2995 ,C2991_=_C2996 ,C2991_=_C2997 ,C2993_=_C2994 ,C2993_=_C2995 ,\nC2993_=_C2996 ,C2993_=_C2997 ,C2994_=_C2995 ,C2994_=_C2996 ,C2994_=_C2997 ,C2994_=_C3800 ,\nC2995_=_C2996 ,C2995_=_C2997 ,C2995_=_C3042 ,C2995_=_C3803 ,C2995_=_C3964 ,C2996_=_C2997 ,\nC2997_=_C3806 ,C3011_=_C3033 ,C3011_=_C3034 ,C3011_=_C3035 ,C3011_=_C3036 ,C3011_=_C3037 ,\nC3011_=_C3038 ,C3011_=_C3039 ,C3011_=_C3040 ,C3011_=_C3041 ,C3011_=_C3042 ,C3011_=_C3043 ,\nC3011_=_C3044 ,C3011_=_C3045 ,C3011_=_C3046 ,C3011_=_C3047 ,C3011_=_C3048 ,C3011_=_C3049 ,\nC3033_=_C3034 ,C3033_=_C3035 ,C3033_=_C3036 ,C3033_=_C3037 ,C3033_=_C3038 ,C3033_=_C3039 ,\nC3033_=_C3040 ,C3033_=_C3041 ,C3033_=_C3042 ,C3033_=_C3043 ,C3033_=_C3044 ,C3033_=_C3045 ,\nC3033_=_C3046 ,C3033_=_C3047 ,C3033_=_C3048 ,C3033_=_C3049 ,C3034_=_C3035 ,C3034_=_C3036 ,\nC3034_=_C3037 ,C3034_=_C3038 ,C3034_=_C3039 ,C3034_=_C3040 ,C3034_=_C3041 ,C3034_=_C3042 ,\nC3034_=_C3043 ,C3034_=_C3044 ,C3034_=_C3045 ,C3034_=_C3046 ,C3034_=_C3047 ,C3034_=_C3048 ,\nC3034_=_C3049 ,C3035_=_C3036 ,C3035_=_C3037 ,C3035_=_C3038 ,C3035_=_C3039 ,C3035_=_C3040 ,\nC3035_=_C3041 ,C3035_=_C3042 ,C3035_=_C3043 ,C3035_=_C3044 ,C3035_=_C3045 ,C3035_=_C3046 ,\nC3035_=_C3047 ,C3035_=_C3048 ,C3035_=_C3049 ,C3036_=_C3037 ,C3036_=_C3038 ,C3036_=_C3039 ,\nC3036_=_C3040 ,C3036_=_C3041 ,C3036_=_C3042 ,C3036_=_C3043 ,C3036_=_C3044 ,C3036_=_C3045 ,\nC3036_=_C3046 ,C3036_=_C3047 ,C3036_=_C3048 ,C3036_=_C3049 ,C3036_=_C3604 ,C3037_=_C3038 ,\nC3037_=_C3039 ,C3037_=_C3040 ,C3037_=_C3041 ,C3037_=_C3042 ,C3037_=_C3043 ,C3037_=_C3044 ,\nC3037_=_C3045 ,C3037_=_C3046 ,C3037_=_C3047 ,C3037_=_C3048 ,C3037_=_C3049 ,C3037_=_C3637 ,\nC3038_=_C3039 ,C3038_=_C3040 ,C3038_=_C3041 ,C3038_=_C3042 ,C3038_=_C3043 ,C3038_=_C3044 ,\nC3038_=_C3045 ,C3038_=_C3046 ,C3038_=_C3047 ,C3038_=_C3048 ,C3038_=_C3049 ,C3038_=_C3768 ,\nC3039_=_C3040 ,C3039_=_C3041 ,C3039_=_C3042 ,C3039_=_C3043 ,C3039_=_C3044 ,C3039_=_C3045 ,\nC3039_=_C3046 ,C3039_=_C3047 ,C3039_=_C3048 ,C3039_=_C3049 ,C3039_=_C3786 ,C3040_=_C3041 ,\nC3040_=_C3042 ,C3040_=_C3043 ,C3040_=_C3044 ,C3040_=_C3045 ,C3040_=_C3046 ,C3040_=_C3047 ,\nC3040_=_C3048 ,C3040_=_C3049 ,C3040_=_C3884 ,C3041_=_C3042 ,C3041_=_C3043 ,C3041_=_C3044 ,\nC3041_=_C3045 ,C3041_=_C3046 ,C3041_=_C3047 ,C3041_=_C3048 ,C3041_=_C3049 ,C3042_=_C3043 ,\nC3042_=_C3044 ,C3042_=_C3045 ,C3042_=_C3046 ,C3042_=_C3047 ,C3042_=_C3048 ,C3042_=_C3049 ,\nC3042_=_C3803 ,C3042_=_C3964 ,C3043_=_C3044 ,C3043_=_C3045 ,C3043_=_C3046 ,C3043_=_C3047 ,\nC3043_=_C3048 ,C3043_=_C3049 ,C3043_=_C3986 ,C3044_=_C3045 ,C3044_=_C3046 ,C3044_=_C3047 ,\nC3044_=_C3048 ,C3044_=_C3049 ,C3044_=_C3988 ,C3045_=_C3046 ,C3045_=_C3047 ,C3045_=_C3048 ,\nC3045_=_C3049 ,C3046_=_C3047 ,C3046_=_C3048 ,C3046_=_C3049 ,C3047_=_C3048 ,C3047_=_C3049 ,\nC3047_=_C4101 ,C3048_=_C3049 ,C3053_=_C3129 ,C3053_=_C3156 ,C3053_=_C3453 ,C3053_=_C3454 ,\nC3053_=_C3456 ,C3053_=_C3457 ,C3053_=_C3458 ,C3053_=_C3460 ,C3107_=_C3201 ,C3107_=_C3310 ,\nC3107_=_C3356 ,C3107_=_C3397 ,C3107_=_C3669 ,C3107_=_C3699 ,C3107_=_C3726 ,C3107_=_C3747 ,\nC3107_=_C3835 ,C3107_=_C3836 ,C3107_=_C3837 ,C3107_=_C3838 ,C3107_=_C3839 ,C3107_=_C3840 ,\nC3107_=_C3841 ,C3107_=_C3843 ,C3129_=_C3133 ,C3129_=_C3138 ,C3129_=_C3141 ,C3129_=_C3156 ,\nC3129_=_C3453 ,C3129_=_C3454 ,C3129_=_C3456 ,C3129_=_C3457 ,C3129_=_C3458 ,C3129_=_C3460 ,\nC3133_=_C3138 ,C3133_=_C3141 ,C3133_=_C3329 ,C3133_=_C3414 ,C3133_=_C3720 ,C3133_=_C3798 ,\nC3133_=_C3799 ,C3133_=_C3800 ,C3133_=_C3801 ,C3133_=_C3802 ,C3133_=_C3803 ,C3133_=_C3804 ,\nC3133_=_C3805 ,C3133_=_C3806 ,C3133_=_C3807 ,C3133_=_C3808 ,C3133_=_C3809 ,C3138_=_C3141 ,\nC3138_=_C3161 ,C3138_=_C3207 ,C3138_=_C3272 ,C3138_=_C3282 ,C3138_=_C3489 ,C3138_=_C3752 ,\nC3138_=_C3789 ,C3138_=_C3870 ,C3138_=_C3952 ,C3138_=_C3994 ,C3138_=_C3995 ,C3138_=_C3996 ,\nC3141_=_C3240 ,C3141_=_C3276 ,C3141_=_C3441 ,C3141_=_C3548 ,C3141_=_C3697 ,C3141_=_C3757 ,\nC3141_=_C3768 ,C3141_=_C3797 ,C3141_=_C3913 ,C3141_=_C3950 ,C3141_=_C3972 ,C3141_=_C3988 ,\nC3141_=_C4018 ,C3141_=_C4050 ,C3141_=_C4055 ,C3141_=_C4074 ,C3141_=_C4077 ,C3156_=_C3161 ,\nC3156_=_C3453 ,C3156_=_C3454 ,C3156_=_C3456 ,C3156_=_C3457 ,C3156_=_C3458 ,C3156_=_C3460 ,\nC3161_=_C3207 ,C3161_=_C3272 ,C3161_=_C3282 ,C3161_=_C3489 ,C3161_=_C3752 ,C3161_=_C3789 ,\nC3161_=_C3870 ,C3161_=_C3952 ,C3161_=_C3994 ,C3161_=_C3995 ,C3161_=_C3996 ,C3201_=_C3207 ,\nC3201_=_C3310 ,C3201_=_C3356 ,C3201_=_C3397 ,C3201_=_C3669 ,C3201_=_C3699 ,C3201_=_C3726 ,\nC3201_=_C3747 ,C3201_=_C3835 ,C3201_=_C3836 ,C3201_=_C3837 ,C3201_=_C3838 ,C3201_=_C3839 ,\nC3201_=_C3840 ,C3201_=_C3841 ,C3201_=_C3843 ,C3207_=_C3272 ,C3207_=_C3282 ,C3207_=_C3489 ,\nC3207_=_C3752 ,C3207_=_C3789 ,C3207_=_C3870 ,C3207_=_C3952 ,C3207_=_C3994 ,C3207_=_C3995 ,\nC3207_=_C3996 ,C3240_=_C3276 ,C3240_=_C3441 ,C3240_=_C3548 ,C3240_=_C3697 ,C3240_=_C3757 ,\nC3240_=_C3768 ,C3240_=_C3797 ,C3240_=_C3913 ,C3240_=_C3950 ,C3240_=_C3972 ,C3240_=_C3988 ,\nC3240_=_C4018 ,C3240_=_C4050 ,C3240_=_C4055 ,C3240_=_C4074 ,C3240_=_C4077 ,C3272_=_C3276 ,\nC3272_=_C3282 ,C3272_=_C3489 ,C3272_=_C3752 ,C3272_=_C3789 ,C3272_=_C3870 ,C3272_=_C3952 ,\nC3272_=_C3994 ,C3272_=_C3995 ,C3272_=_C3996 ,C3276_=_C3441 ,C3276_=_C3548 ,C3276_=_C3697 ,\nC3276_=_C3757 ,C3276_=_C3768 ,C3276_=_C3797 ,C3276_=_C3913 ,C3276_=_C3950 ,C3276_=_C3972 ,\nC3276_=_C3988 ,C3276_=_C4018 ,C3276_=_C4050 ,C3276_=_C4055 ,C3276_=_C4074 ,C3276_=_C4077 ,\nC3282_=_C3489 ,C3282_=_C3752 ,C3282_=_C3789 ,C3282_=_C3870 ,C3282_=_C3952 ,C3282_=_C3994 ,\nC3282_=_C3995 ,C3282_=_C3996 ,C3310_=_C3356 ,C3310_=_C3397 ,C3310_=_C3669 ,C3310_=_C3699 ,\nC3310_=_C3726 ,C3310_=_C3747 ,C3310_=_C3835 ,C3310_=_C3836 ,C3310_=_C3837 ,C3310_=_C3838 ,\nC3310_=_C3839 ,C3310_=_C3840 ,C3310_=_C3841 ,C3310_=_C3843 ,C3329_=_C3414 ,C3329_=_C3720 ,\nC3329_=_C3798 ,C3329_=_C3799 ,C3329_=_C3800 ,C3329_=_C3801 ,C3329_=_C3802 ,C3329_=_C3803 ,\nC3329_=_C3804 ,C3329_=_C3805 ,C3329_=_C3806 ,C3329_=_C3807 ,C3329_=_C3808 ,C3329_=_C3809 ,\nC3356_=_C3397 ,C3356_=_C3669 ,C3356_=_C3699 ,C3356_=_C3726 ,C3356_=_C3747 ,C3356_=_C3835 ,\nC3356_=_C3836 ,C3356_=_C3837 ,C3356_=_C3838 ,C3356_=_C3839 ,C3356_=_C3840 ,C3356_=_C3841 ,\nC3356_=_C3843 ,C3397_=_C3669 ,C3397_=_C3699 ,C3397_=_C3726 ,C3397_=_C3747 ,C3397_=_C3835 ,\nC3397_=_C3836 ,C3397_=_C3837 ,C3397_=_C3838 ,C3397_=_C3839 ,C3397_=_C3840 ,C3397_=_C3841 ,\nC3397_=_C3843 ,C3414_=_C3720 ,C3414_=_C3798 ,C3414_=_C3799 ,C3414_=_C3800 ,C3414_=_C3801 ,\nC3414_=_C3802 ,C3414_=_C3803 ,C3414_=_C3804 ,C3414_=_C3805 ,C3414_=_C3806 ,C3414_=_C3807 ,\nC3414_=_C3808 ,C3414_=_C3809 ,C3441_=_C3548 ,C3441_=_C3697 ,C3441_=_C3757 ,C3441_=_C3768 ,\nC3441_=_C3797 ,C3441_=_C3913 ,C3441_=_C3950 ,C3441_=_C3972 ,C3441_=_C3988 ,C3441_=_C4018 ,\nC3441_=_C4050 ,C3441_=_C4055</w:t>
      </w:r>
    </w:p>
    <w:p>
      <w:pPr>
        <w:pStyle w:val="PreformattedText"/>
        <w:bidi w:val="0"/>
        <w:spacing w:before="0" w:after="0"/>
        <w:jc w:val="left"/>
        <w:rPr/>
      </w:pPr>
      <w:r>
        <w:rPr/>
        <w:t xml:space="preserve"> </w:t>
      </w:r>
      <w:r>
        <w:rPr/>
        <w:t>,C3441_=_C4074 ,C3441_=_C4077 ,C3453_=_C3454 ,C3453_=_C3456 ,\nC3453_=_C3457 ,C3453_=_C3458 ,C3453_=_C3460 ,C3453_=_C3747 ,C3453_=_C3752 ,C3453_=_C3757 ,\nC3453_=_C3759 ,C3454_=_C3456 ,C3454_=_C3457 ,C3454_=_C3458 ,C3454_=_C3460 ,C3454_=_C3789 ,\nC3456_=_C3457 ,C3456_=_C3458 ,C3456_=_C3460 ,C3456_=_C3801 ,C3456_=_C3870 ,C3457_=_C3458 ,\nC3457_=_C3460 ,C3457_=_C3836 ,C3457_=_C3950 ,C3457_=_C3951 ,C3458_=_C3460 ,C3458_=_C3838 ,\nC3458_=_C3972 ,C3458_=_C3974 ,C3460_=_C3839 ,C3460_=_C4077 ,C3460_=_C4078 ,C3489_=_C3752 ,\nC3489_=_C3789 ,C3489_=_C3870 ,C3489_=_C3952 ,C3489_=_C3994 ,C3489_=_C3995 ,C3489_=_C3996 ,\nC3548_=_C3697 ,C3548_=_C3757 ,C3548_=_C3768 ,C3548_=_C3797 ,C3548_=_C3913 ,C3548_=_C3950 ,\nC3548_=_C3972 ,C3548_=_C3988 ,C3548_=_C4018 ,C3548_=_C4050 ,C3548_=_C4055 ,C3548_=_C4074 ,\nC3548_=_C4077 ,C3604_=_C3612 ,C3604_=_C3637 ,C3604_=_C3759 ,C3604_=_C3776 ,C3604_=_C3786 ,\nC3604_=_C3884 ,C3604_=_C3951 ,C3604_=_C3964 ,C3604_=_C3974 ,C3604_=_C3986 ,C3604_=_C4071 ,\nC3604_=_C4078 ,C3604_=_C4101 ,C3612_=_C3637 ,C3612_=_C3759 ,C3612_=_C3776 ,C3612_=_C3786 ,\nC3612_=_C3884 ,C3612_=_C3951 ,C3612_=_C3964 ,C3612_=_C3974 ,C3612_=_C3986 ,C3612_=_C4071 ,\nC3612_=_C4078 ,C3612_=_C4101 ,C3637_=_C3759 ,C3637_=_C3776 ,C3637_=_C3786 ,C3637_=_C3884 ,\nC3637_=_C3951 ,C3637_=_C3964 ,C3637_=_C3974 ,C3637_=_C3986 ,C3637_=_C4071 ,C3637_=_C4078 ,\nC3637_=_C4101 ,C3669_=_C3699 ,C3669_=_C3726 ,C3669_=_C3747 ,C3669_=_C3835 ,C3669_=_C3836 ,\nC3669_=_C3837 ,C3669_=_C3838 ,C3669_=_C3839 ,C3669_=_C3840 ,C3669_=_C3841 ,C3669_=_C3843 ,\nC3697_=_C3757 ,C3697_=_C3768 ,C3697_=_C3797 ,C3697_=_C3913 ,C3697_=_C3950 ,C3697_=_C3972 ,\nC3697_=_C3988 ,C3697_=_C4018 ,C3697_=_C4050 ,C3697_=_C4055 ,C3697_=_C4074 ,C3697_=_C4077 ,\nC3699_=_C3726 ,C3699_=_C3747 ,C3699_=_C3835 ,C3699_=_C3836 ,C3699_=_C3837 ,C3699_=_C3838 ,\nC3699_=_C3839 ,C3699_=_C3840 ,C3699_=_C3841 ,C3699_=_C3843 ,C3720_=_C3798 ,C3720_=_C3799 ,\nC3720_=_C3800 ,C3720_=_C3801 ,C3720_=_C3802 ,C3720_=_C3803 ,C3720_=_C3804 ,C3720_=_C3805 ,\nC3720_=_C3806 ,C3720_=_C3807 ,C3720_=_C3808 ,C3720_=_C3809 ,C3726_=_C3747 ,C3726_=_C3835 ,\nC3726_=_C3836 ,C3726_=_C3837 ,C3726_=_C3838 ,C3726_=_C3839 ,C3726_=_C3840 ,C3726_=_C3841 ,\nC3726_=_C3843 ,C3747_=_C3752 ,C3747_=_C3757 ,C3747_=_C3759 ,C3747_=_C3835 ,C3747_=_C3836 ,\nC3747_=_C3837 ,C3747_=_C3838 ,C3747_=_C3839 ,C3747_=_C3840 ,C3747_=_C3841 ,C3747_=_C3843 ,\nC3752_=_C3757 ,C3752_=_C3759 ,C3752_=_C3789 ,C3752_=_C3870 ,C3752_=_C3952 ,C3752_=_C3994 ,\nC3752_=_C3995 ,C3752_=_C3996 ,C3757_=_C3759 ,C3757_=_C3768 ,C3757_=_C3797 ,C3757_=_C3913 ,\nC3757_=_C3950 ,C3757_=_C3972 ,C3757_=_C3988 ,C3757_=_C4018 ,C3757_=_C4050 ,C3757_=_C4055 ,\nC3757_=_C4074 ,C3757_=_C4077 ,C3759_=_C3776 ,C3759_=_C3786 ,C3759_=_C3884 ,C3759_=_C3951 ,\nC3759_=_C3964 ,C3759_=_C3974 ,C3759_=_C3986 ,C3759_=_C4071 ,C3759_=_C4078 ,C3759_=_C4101 ,\nC3768_=_C3797 ,C3768_=_C3913 ,C3768_=_C3950 ,C3768_=_C3972 ,C3768_=_C3988 ,C3768_=_C4018 ,\nC3768_=_C4050 ,C3768_=_C4055 ,C3768_=_C4074 ,C3768_=_C4077 ,C3776_=_C3786 ,C3776_=_C3884 ,\nC3776_=_C3951 ,C3776_=_C3964 ,C3776_=_C3974 ,C3776_=_C3986 ,C3776_=_C4071 ,C3776_=_C4078 ,\nC3776_=_C4101 ,C3786_=_C3884 ,C3786_=_C3951 ,C3786_=_C3964 ,C3786_=_C3974 ,C3786_=_C3986 ,\nC3786_=_C4071 ,C3786_=_C4078 ,C3786_=_C4101 ,C3789_=_C3870 ,C3789_=_C3952 ,C3789_=_C3994 ,\nC3789_=_C3995 ,C3789_=_C3996 ,C3797_=_C3913 ,C3797_=_C3950 ,C3797_=_C3972 ,C3797_=_C3988 ,\nC3797_=_C4018 ,C3797_=_C4050 ,C3797_=_C4055 ,C3797_=_C4074 ,C3797_=_C4077 ,C3798_=_C3799 ,\nC3798_=_C3800 ,C3798_=_C3801 ,C3798_=_C3802 ,C3798_=_C3803 ,C3798_=_C3804 ,C3798_=_C3805 ,\nC3798_=_C3806 ,C3798_=_C3807 ,C3798_=_C3808 ,C3798_=_C3809 ,C3799_=_C3800 ,C3799_=_C3801 ,\nC3799_=_C3802 ,C3799_=_C3803 ,C3799_=_C3804 ,C3799_=_C3805 ,C3799_=_C3806 ,C3799_=_C3807 ,\nC3799_=_C3808 ,C3799_=_C3809 ,C3800_=_C3801 ,C3800_=_C3802 ,C3800_=_C3803 ,C3800_=_C3804 ,\nC3800_=_C3805 ,C3800_=_C3806 ,C3800_=_C3807 ,C3800_=_C3808 ,C3800_=_C3809 ,C3801_=_C3802 ,\nC3801_=_C3803 ,C3801_=_C3804 ,C3801_=_C3805 ,C3801_=_C3806 ,C3801_=_C3807 ,C3801_=_C3808 ,\nC3801_=_C3809 ,C3801_=_C3870 ,C3802_=_C3803 ,C3802_=_C3804 ,C3802_=_C3805 ,C3802_=_C3806 ,\nC3802_=_C3807 ,C3802_=_C3808 ,C3802_=_C3809 ,C3802_=_C3913 ,C3803_=_C3804 ,C3803_=_C3805 ,\nC3803_=_C3806 ,C3803_=_C3807 ,C3803_=_C3808 ,C3803_=_C3809 ,C3803_=_C3964 ,C3804_=_C3805 ,\nC3804_=_C3806 ,C3804_=_C3807 ,C3804_=_C3808 ,C3804_=_C3809 ,C3805_=_C3806 ,C3805_=_C3807 ,\nC3805_=_C3808 ,C3805_=_C3809 ,C3805_=_C4050 ,C3806_=_C3807 ,C3806_=_C3808 ,C3806_=_C3809 ,\nC3807_=_C3808 ,C3807_=_C3809 ,C3808_=_C3809 ,C3835_=_C3836 ,C3835_=_C3837 ,C3835_=_C3838 ,\nC3835_=_C3839 ,C3835_=_C3840 ,C3835_=_C3841 ,C3835_=_C3843 ,C3836_=_C3837 ,C3836_=_C3838 ,\nC3836_=_C3839 ,C3836_=_C3840 ,C3836_=_C3841 ,C3836_=_C3843 ,C3836_=_C3950 ,C3836_=_C3951 ,\nC3837_=_C3838 ,C3837_=_C3839 ,C3837_=_C3840 ,C3837_=_C3841 ,C3837_=_C3843 ,C3838_=_C3839 ,\nC3838_=_C3840 ,C3838_=_C3841 ,C3838_=_C3843 ,C3838_=_C3972 ,C3838_=_C3974 ,C3839_=_C3840 ,\nC3839_=_C3841 ,C3839_=_C3843 ,C3839_=_C4077 ,C3839_=_C4078 ,C3840_=_C3841 ,C3840_=_C3843 ,\nC3841_=_C3843 ,C3870_=_C3952 ,C3870_=_C3994 ,C3870_=_C3995 ,C3870_=_C3996 ,C3884_=_C3951 ,\nC3884_=_C3964 ,C3884_=_C3974 ,C3884_=_C3986 ,C3884_=_C4071 ,C3884_=_C4078 ,C3884_=_C4101 ,\nC3913_=_C3950 ,C3913_=_C3972 ,C3913_=_C3988 ,C3913_=_C4018 ,C3913_=_C4050 ,C3913_=_C4055 ,\nC3913_=_C4074 ,C3913_=_C4077 ,C3950_=_C3951 ,C3950_=_C3972 ,C3950_=_C3988 ,C3950_=_C4018 ,\nC3950_=_C4050 ,C3950_=_C4055 ,C3950_=_C4074 ,C3950_=_C4077 ,C3951_=_C3964 ,C3951_=_C3974 ,\nC3951_=_C3986 ,C3951_=_C4071 ,C3951_=_C4078 ,C3951_=_C4101 ,C3952_=_C3994 ,C3952_=_C3995 ,\nC3952_=_C3996 ,C3964_=_C3974 ,C3964_=_C3986 ,C3964_=_C4071 ,C3964_=_C4078 ,C3964_=_C4101 ,\nC3972_=_C3974 ,C3972_=_C3988 ,C3972_=_C4018 ,C3972_=_C4050 ,C3972_=_C4055 ,C3972_=_C4074 ,\nC3972_=_C4077 ,C3974_=_C3986 ,C3974_=_C4071 ,C3974_=_C4078 ,C3974_=_C4101 ,C3986_=_C4071 ,\nC3986_=_C4078 ,C3986_=_C4101 ,C3988_=_C4018 ,C3988_=_C4050 ,C3988_=_C4055 ,C3988_=_C4074 ,\nC3988_=_C4077 ,C3994_=_C3995 ,C3994_=_C3996 ,C3994_=_C4018 ,C3995_=_C3996 ,C4018_=_C4050 ,\nC4018_=_C4055 ,C4018_=_C4074 ,C4018_=_C4077 ,C4050_=_C4055 ,C4050_=_C4074 ,C4050_=_C4077 ,\nC4055_=_C4074 ,C4055_=_C4077 ,C4071_=_C4078 ,C4071_=_C4101 ,C4074_=_C4077 ,C4077_=_C4078 ,\nC4078_=_C4101 ,"];73[shape=box, label="id:73 level: 3\n542: C83 C183 C233 C254 C321 \nC340 C355 C386 C388 C389 C390 \nC392 C393 C394 C395 C397 C400 \nC402 C403 C405 C406 C408 C409 \nC411 C412 C413 C430 C440 C481 \nC506 C516 C519 C521 C523 C531 \nC534 C538 C541 C543 C566 C572 \nC574 C576 C577 C580 C581 C582 \nC583 C584 C586 C587 C588 C589 \nC590 C591 C592 C593 C595 C596 \nC597 C600 C601 C604 C607 C609 \nC610 C611 C612 C613 C614 C615 \nC616 C617 C618 C619 C620 C621 \nC622 C626 C627 C630 C642 C671 \nC712 C717 C721 C734 C736 C763 \nC765 C766 C768 C770 C773 C774 \nC775 C777 C778 C780 C781 C782 \nC783 C805 C838 C858 C863 C867 \nC898 C919 C922 C932 C943 C954 \nC959 C976 C981 C992 C999 C1001 \nC1014 C1016 C1024 C1055 C1080 C1084 \nC1085 C1086 C1087 C1088 C1089 C1090 \nC1091 C1092 C1093 C1094 C1095 C1099 \nC1102 C1104 C1105 C1106 C1107 C1108 \nC1109 C1110 C1111 C1112 C1113 C1114 \nC1115 C1118 C1125 C1134 C1140 C1151 \nC1163 C1165 C1192 C1223 C1226 C1250 \nC1251 C1263 C1266 C1287 C1289 C1291 \nC1292 C1293 C1294 C1295 C1296 C1297 \nC1298 C1299 C1300 C1301 C1302 C1303 \nC1304 C1305 C1306 C1307 C1308 C1312 \nC1329 C1353 C1359 C1361 C1369 C1394 \nC1411 C1422 C1428 C1433 C1436 C1467 \nC1477 C1478 C1479 C1480 C1481 C1482 \nC1483 C1484 C1485 C1490 C1492 C1493 \nC1494 C1495 C1497 C1499 C1500 C1502 \nC1511 C1545 C1550 C1561 C1562 C1614 \nC1636 C1685 C1687 C1691 C1698 C1704 \nC1707 C1723 C1726 C1729 C1744 C1748 \nC1754 C1758 C1765 C1769 C1787 C1805 \nC1843 C1847 C1858 C1897 C1903 C1920 \nC1921 C1922 C1923 C1925 C1926 C1927 \nC1928 C1929 C1930 C1932 C1933 C1934 \nC1938 C1939 C1960 C1962 C1964 C1965 \nC1966 C1967 C1968 C1969 C1970 C1971 \nC1972 C1973 C1974 C1995 C2002 C2007 \nC2031 C2045 C2047 C2053 C2054 C2069 \nC2085 C2093 C2114 C2125 C2132 C2143 \nC2171 C2184 C2191 C2205 C2208 C2213 \nC2216 C2225 C2226 C2227 C2228 C2229 \nC2230 C2231 C2232 C2233 C2234 C2235 \nC2240 C2296 C2308 C2310 C2311 C2315 \nC2345 C2346 C2355 C2376 C2381 C2384 \nC2393 C2395 C2412 C2413 C2414 C2415 \nC2416 C2417 C2418 C2419 C2420 C2421 \nC2422 C2423 C2424 C2425 C2426 C2428 \nC2437 C2447 C2463 C2466 C2467 C2479 \nC2489 C2501 C2527 C2586 C2609 C2612 \nC2626 C2630 C2647 C2675 C2682 C2689 \nC2691 C2695 C2704 C2708 C2734 C2753 \nC2754 C2755 C2756 C2757 C2758 C2759 \nC2760 C2762 C2763 C2764 C2765 C2766 \nC2768 C2770 C2771 C2772 C2787 C2788 \nC2790 C2792 C2795 C2796 C2797 C2798 \nC2800 C2801 C2803 C2804 C2808 C2809 \nC2812 C2829 C2836 C2837 C2854 C2890 \nC2903 C2907 C2911 C2913 C2914 C2915 \nC2916 C2917 C2918 C2919 C2920 C2921 \nC2922 C2923 C2924 C2925 C2926 C2927 \nC2943 C2946 C2972 C2975 C2979 C2997 \nC2999 C3001 C3013 C3016 C3033 C3035 \nC3047 C3079 C3081 C3123 C3124 C3132 \nC3139 C3144 C3147 C3149 C3150 C3153 \nC3158 C3162 C3174 C3175 C3176 C3179 \nC3180 C3181 C3183 C3184 C3185 C3187 \nC3190 C3235 C3286 C3288 C3290 C3297 \nC3298 C3304 C3313 C3314 C3315 C3316 \nC3317 C3318 C3319 C3320 C3321 C3322 \nC3323 C3404 C3406 C3408 C3409 C3410 \nC3454 C3460 C3473 C3538 C3545 C3546 \nC3563 C3567 C3572 C3603 C3635 C3649 \nC3653 C3654 C3655 C3656 C3657 C3661 \nC3711 C3723 C3724 C3725 C3755 C3765 \nC3767 C3785 C3787 C3788 C3789 C3795 \nC3804 C3806 C3822 C3828 C3839 C3845 \nC3882 C3893 C3940 C3948 C3962 C3963 \nC3970 C3975 C3984 C3992 C3997 C3998 \nC4000 C4001 C4002 C4010 C4015 C4025 \nC4030 C4034 C4041 C4045 C4047 C4052 \nC4055 C4056 C4060 C4064 C4077 C4078 \nC4099 C4100 C4101 \n6155: C83_=_C183( C83 C183 ) C83_=_C254( C83 C254 ) C83_=_C321( C83 C321 ) C83_=_C340( C83 C340 ) C83_=_C763( C83 C763 ) \nC83_=_C765( C83 C765 ) C83_=_C766( C83 C766 ) C83_=_C768( C83 C768 ) C83_=_C770( C83 C770 ) C83_=_C773( C83 C773 ) C83_=_C774( C83 C774 ) \nC83_=_C775( C83 C775 ) C83_=_C777(</w:t>
      </w:r>
    </w:p>
    <w:p>
      <w:pPr>
        <w:pStyle w:val="PreformattedText"/>
        <w:bidi w:val="0"/>
        <w:spacing w:before="0" w:after="0"/>
        <w:jc w:val="left"/>
        <w:rPr/>
      </w:pPr>
      <w:r>
        <w:rPr/>
        <w:t xml:space="preserve"> </w:t>
      </w:r>
      <w:r>
        <w:rPr/>
        <w:t>C83 C777 ) C83_=_C778( C83 C778 ) C83_=_C780( C83 C780 ) C83_=_C781( C83 C781 ) C83_=_C782( C83 C782 ) \nC83_=_C783( C83 C783 ) C183_=_C254( C183 C254 ) C183_=_C321( C183 C321 ) C183_=_C340( C183 C340 ) C183_=_C763( C183 C763 ) C183_=_C765( C183 C765 ) \nC183_=_C766( C183 C766 ) C183_=_C768( C183 C768 ) C183_=_C770( C183 C770 ) C183_=_C773( C183 C773 ) C183_=_C774( C183 C774 ) C183_=_C775( C183 C775 ) \nC183_=_C777( C183 C777 ) C183_=_C778( C183 C778 ) C183_=_C780( C183 C780 ) C183_=_C781( C183 C781 ) C183_=_C782( C183 C782 ) C183_=_C783( C183 C783 ) \nC233_=_C355( C233 C355 ) C233_=_C1140( C233 C1140 ) C233_=_C1636( C233 C1636 ) C233_=_C1960( C233 C1960 ) C233_=_C1995( C233 C1995 ) C233_=_C2053( C233 C2053 ) \nC233_=_C2296( C233 C2296 ) C233_=_C2311( C233 C2311 ) C233_=_C2907( C233 C2907 ) C233_=_C2943( C233 C2943 ) C233_=_C2997( C233 C2997 ) C233_=_C3124( C233 C3124 ) \nC233_=_C3286( C233 C3286 ) C233_=_C3725( C233 C3725 ) C233_=_C3767( C233 C3767 ) C233_=_C3806( C233 C3806 ) C233_=_C3962( C233 C3962 ) C233_=_C4045( C233 C4045 ) \nC254_=_C321( C254 C321 ) C254_=_C340( C254 C340 ) C254_=_C763( C254 C763 ) C254_=_C765( C254 C765 ) C254_=_C766( C254 C766 ) C254_=_C768( C254 C768 ) \nC254_=_C770( C254 C770 ) C254_=_C773( C254 C773 ) C254_=_C774( C254 C774 ) C254_=_C775( C254 C775 ) C254_=_C777( C254 C777 ) C254_=_C778( C254 C778 ) \nC254_=_C780( C254 C780 ) C254_=_C781( C254 C781 ) C254_=_C782( C254 C782 ) C254_=_C783( C254 C783 ) C321_=_C340( C321 C340 ) C321_=_C763( C321 C763 ) \nC321_=_C765( C321 C765 ) C321_=_C766( C321 C766 ) C321_=_C768( C321 C768 ) C321_=_C770( C321 C770 ) C321_=_C773( C321 C773 ) C321_=_C774( C321 C774 ) \nC321_=_C775( C321 C775 ) C321_=_C777( C321 C777 ) C321_=_C778( C321 C778 ) C321_=_C780( C321 C780 ) C321_=_C781( C321 C781 ) C321_=_C782( C321 C782 ) \nC321_=_C783( C321 C783 ) C340_=_C355( C340 C355 ) C340_=_C763( C340 C763 ) C340_=_C765( C340 C765 ) C340_=_C766( C340 C766 ) C340_=_C768( C340 C768 ) \nC340_=_C770( C340 C770 ) C340_=_C773( C340 C773 ) C340_=_C774( C340 C774 ) C340_=_C775( C340 C775 ) C340_=_C777( C340 C777 ) C340_=_C778( C340 C778 ) \nC340_=_C780( C340 C780 ) C340_=_C781( C340 C781 ) C340_=_C782( C340 C782 ) C340_=_C783( C340 C783 ) C355_=_C1140( C355 C1140 ) C355_=_C1636( C355 C1636 ) \nC355_=_C1960( C355 C1960 ) C355_=_C1995( C355 C1995 ) C355_=_C2053( C355 C2053 ) C355_=_C2296( C355 C2296 ) C355_=_C2311( C355 C2311 ) C355_=_C2907( C355 C2907 ) \nC355_=_C2943( C355 C2943 ) C355_=_C2997( C355 C2997 ) C355_=_C3124( C355 C3124 ) C355_=_C3286( C355 C3286 ) C355_=_C3725( C355 C3725 ) C355_=_C3767( C355 C3767 ) \nC355_=_C3806( C355 C3806 ) C355_=_C3962( C355 C3962 ) C355_=_C4045( C355 C4045 ) C386_=_C388( C386 C388 ) C386_=_C389( C386 C389 ) C386_=_C390( C386 C390 ) \nC386_=_C392( C386 C392 ) C386_=_C393( C386 C393 ) C386_=_C394( C386 C394 ) C386_=_C395( C386 C395 ) C386_=_C397( C386 C397 ) C386_=_C400( C386 C400 ) \nC386_=_C402( C386 C402 ) C386_=_C403( C386 C403 ) C386_=_C405( C386 C405 ) C386_=_C406( C386 C406 ) C386_=_C408( C386 C408 ) C386_=_C409( C386 C409 ) \nC386_=_C411( C386 C411 ) C386_=_C412( C386 C412 ) C386_=_C413( C386 C413 ) C386_=_C519( C386 C519 ) C386_=_C521( C386 C521 ) C386_=_C523( C386 C523 ) \nC386_=_C531( C386 C531 ) C386_=_C534( C386 C534 ) C386_=_C538( C386 C538 ) C386_=_C541( C386 C541 ) C386_=_C543( C386 C543 ) C388_=_C389( C388 C389 ) \nC388_=_C390( C388 C390 ) C388_=_C392( C388 C392 ) C388_=_C393( C388 C393 ) C388_=_C394( C388 C394 ) C388_=_C395( C388 C395 ) C388_=_C397( C388 C397 ) \nC388_=_C400( C388 C400 ) C388_=_C402( C388 C402 ) C388_=_C403( C388 C403 ) C388_=_C405( C388 C405 ) C388_=_C406( C388 C406 ) C388_=_C408( C388 C408 ) \nC388_=_C409( C388 C409 ) C388_=_C411( C388 C411 ) C388_=_C412( C388 C412 ) C388_=_C413( C388 C413 ) C388_=_C981( C388 C981 ) C388_=_C992( C388 C992 ) \nC388_=_C999( C388 C999 ) C388_=_C1001( C388 C1001 ) C389_=_C390( C389 C390 ) C389_=_C392( C389 C392 ) C389_=_C393( C389 C393 ) C389_=_C394( C389 C394 ) \nC389_=_C395( C389 C395 ) C389_=_C397( C389 C397 ) C389_=_C400( C389 C400 ) C389_=_C402( C389 C402 ) C389_=_C403( C389 C403 ) C389_=_C405( C389 C405 ) \nC389_=_C406( C389 C406 ) C389_=_C408( C389 C408 ) C389_=_C409( C389 C409 ) C389_=_C411( C389 C411 ) C389_=_C412( C389 C412 ) C389_=_C413( C389 C413 ) \nC389_=_C1014( C389 C1014 ) C389_=_C1016( C389 C1016 ) C389_=_C1024( C389 C1024 ) C390_=_C392( C390 C392 ) C390_=_C393( C390 C393 ) C390_=_C394( C390 C394 ) \nC390_=_C395( C390 C395 ) C390_=_C397( C390 C397 ) C390_=_C400( C390 C400 ) C390_=_C402( C390 C402 ) C390_=_C403( C390 C403 ) C390_=_C405( C390 C405 ) \nC390_=_C406( C390 C406 ) C390_=_C408( C390 C408 ) C390_=_C409( C390 C409 ) C390_=_C411( C390 C411 ) C390_=_C412( C390 C412 ) C390_=_C413( C390 C413 ) \nC390_=_C1433( C390 C1433 ) C390_=_C1436( C390 C1436 ) C392_=_C393( C392 C393 ) C392_=_C394( C392 C394 ) C392_=_C395( C392 C395 ) C392_=_C397( C392 C397 ) \nC392_=_C400( C392 C400 ) C392_=_C402( C392 C402 ) C392_=_C403( C392 C403 ) C392_=_C405( C392 C405 ) C392_=_C406( C392 C406 ) C392_=_C408( C392 C408 ) \nC392_=_C409( C392 C409 ) C392_=_C411( C392 C411 ) C392_=_C412( C392 C412 ) C392_=_C413( C392 C413 ) C392_=_C1748( C392 C1748 ) C392_=_C1754( C392 C1754 ) \nC392_=_C1758( C392 C1758 ) C392_=_C1765( C392 C1765 ) C392_=_C1769( C392 C1769 ) C393_=_C394( C393 C394 ) C393_=_C395( C393 C395 ) C393_=_C397( C393 C397 ) \nC393_=_C400( C393 C400 ) C393_=_C402( C393 C402 ) C393_=_C403( C393 C403 ) C393_=_C405( C393 C405 ) C393_=_C406( C393 C406 ) C393_=_C408( C393 C408 ) \nC393_=_C409( C393 C409 ) C393_=_C411( C393 C411 ) C393_=_C412( C393 C412 ) C393_=_C413( C393 C413 ) C393_=_C523( C393 C523 ) C393_=_C981( C393 C981 ) \nC393_=_C1614( C393 C1614 ) C393_=_C1748( C393 C1748 ) C393_=_C1897( C393 C1897 ) C393_=_C1920( C393 C1920 ) C393_=_C1921( C393 C1921 ) C393_=_C1922( C393 C1922 ) \nC393_=_C1923( C393 C1923 ) C393_=_C1925( C393 C1925 ) C393_=_C1926( C393 C1926 ) C393_=_C1927( C393 C1927 ) C393_=_C1928( C393 C1928 ) C393_=_C1929( C393 C1929 ) \nC393_=_C1930( C393 C1930 ) C393_=_C1932( C393 C1932 ) C393_=_C1933( C393 C1933 ) C393_=_C1934( C393 C1934 ) C393_=_C1938( C393 C1938 ) C393_=_C1939( C393 C1939 ) \nC394_=_C395( C394 C395 ) C394_=_C397( C394 C397 ) C394_=_C400( C394 C400 ) C394_=_C402( C394 C402 ) C394_=_C403( C394 C403 ) C394_=_C405( C394 C405 ) \nC394_=_C406( C394 C406 ) C394_=_C408( C394 C408 ) C394_=_C409( C394 C409 ) C394_=_C411( C394 C411 ) C394_=_C412( C394 C412 ) C394_=_C413( C394 C413 ) \nC394_=_C1922( C394 C1922 ) C394_=_C2463( C394 C2463 ) C394_=_C2466( C394 C2466 ) C394_=_C2467( C394 C2467 ) C395_=_C397( C395 C397 ) C395_=_C400( C395 C400 ) \nC395_=_C402( C395 C402 ) C395_=_C403( C395 C403 ) C395_=_C405( C395 C405 ) C395_=_C406( C395 C406 ) C395_=_C408( C395 C408 ) C395_=_C409( C395 C409 ) \nC395_=_C411( C395 C411 ) C395_=_C412( C395 C412 ) C395_=_C413( C395 C413 ) C395_=_C768( C395 C768 ) C395_=_C1485( C395 C1485 ) C395_=_C1754( C395 C1754 ) \nC395_=_C2315( C395 C2315 ) C395_=_C2355( C395 C2355 ) C395_=_C2753( C395 C2753 ) C395_=_C2754( C395 C2754 ) C395_=_C2755( C395 C2755 ) C395_=_C2756( C395 C2756 ) \nC395_=_C2757( C395 C2757 ) C395_=_C2758( C395 C2758 ) C395_=_C2759( C395 C2759 ) C395_=_C2760( C395 C2760 ) C395_=_C2762( C395 C2762 ) C395_=_C2763( C395 C2763 ) \nC395_=_C2764( C395 C2764 ) C395_=_C2765( C395 C2765 ) C395_=_C2766( C395 C2766 ) C395_=_C2768( C395 C2768 ) C395_=_C2770( C395 C2770 ) C395_=_C2771( C395 C2771 ) \nC395_=_C2772( C395 C2772 ) C397_=_C400( C397 C400 ) C397_=_C402( C397 C402 ) C397_=_C403( C397 C403 ) C397_=_C405( C397 C405 ) C397_=_C406( C397 C406 ) \nC397_=_C408( C397 C408 ) C397_=_C409( C397 C409 ) C397_=_C411( C397 C411 ) C397_=_C412( C397 C412 ) C397_=_C413( C397 C413 ) C397_=_C2787( C397 C2787 ) \nC397_=_C2808( C397 C2808 ) C397_=_C2809( C397 C2809 ) C397_=_C2812( C397 C2812 ) C400_=_C402( C400 C402 ) C400_=_C403( C400 C403 ) C400_=_C405( C400 C405 ) \nC400_=_C406( C400 C406 ) C400_=_C408( C400 C408 ) C400_=_C409( C400 C409 ) C400_=_C411( C400 C411 ) C400_=_C412( C400 C412 ) C400_=_C413( C400 C413 ) \nC400_=_C2792( C400 C2792 ) C400_=_C3176( C400 C3176 ) C402_=_C403( C402 C403 ) C402_=_C405( C402 C405 ) C402_=_C406( C402 C406 ) C402_=_C408( C402 C408 ) \nC402_=_C409( C402 C409 ) C402_=_C411( C402 C411 ) C402_=_C412( C402 C412 ) C402_=_C413( C402 C413 ) C402_=_C1930( C402 C1930 ) C402_=_C3563( C402 C3563 ) \nC402_=_C3567( C402 C3567 ) C402_=_C3572( C402 C3572 ) C403_=_C405( C403 C405 ) C403_=_C406( C403 C406 ) C403_=_C408( C403 C408 ) C403_=_C409( C403 C409 ) \nC403_=_C411( C403 C411 ) C403_=_C412( C403 C412 ) C403_=_C413( C403 C413 ) C403_=_C534( C403 C534 ) C403_=_C992( C403 C992 ) C403_=_C1369( C403 C1369 ) \nC403_=_C1758( C403 C1758 ) C403_=_C1843( C403 C1843 ) C403_=_C2085( C403 C2085 ) C403_=_C2463( C403 C2463 ) C403_=_C2829( C403 C2829 ) C403_=_C3290( C403 C3290 ) \nC403_=_C3304( C403 C3304 ) C403_=_C3473( C403 C3473 ) C403_=_C3538( C403 C3538 ) C403_=_C3563( C403 C3563 ) C403_=_C3653( C403 C3653 ) C403_=_C3654( C403 C3654 ) \nC403_=_C3655( C403 C3655 ) C403_=_C3656( C403 C3656 ) C403_=_C3657( C403 C3657 ) C403_=_C3661( C403 C3661 ) C405_=_C406( C405 C406 ) C405_=_C408( C405 C408 ) \nC405_=_C409( C405 C409 ) C405_=_C411( C405 C411 ) C405_=_C412( C405 C412 ) C405_=_C413( C405 C413 ) C405_=_C1933( C405 C1933 ) C405_=_C2796( C405 C2796 ) \nC405_=_C3180( C405 C3180 ) C406_=_C408( C406 C408 ) C406_=_C409( C406 C409 ) C406_=_C411( C406 C411 ) C406_=_C412( C406 C412 ) C406_=_C413( C406 C413 ) \nC406_=_C2797( C406 C2797 ) C406_=_C3181( C406 C3181 ) C408_=_C409( C408 C409 ) C408_=_C411( C408 C411 ) C408_=_C412( C408 C412 ) C408_=_C413( C408 C413 ) \nC408_=_C541( C408 C541 ) C408_=_C999( C408 C999 ) C408_=_C1765( C408 C1765 ) C408_=_C1805( C408 C1805 ) C408_=_C2393( C408 C2393 ) C408_=_C2466( C408 C2466 ) \nC408_=_C2836( C408 C2836 ) C408_=_C3235( C408 C3235 ) C408_=_C3297( C408 C3297 ) C408_=_C3545( C408 C3545 ) C408_=_C3567( C408</w:t>
      </w:r>
    </w:p>
    <w:p>
      <w:pPr>
        <w:pStyle w:val="PreformattedText"/>
        <w:bidi w:val="0"/>
        <w:spacing w:before="0" w:after="0"/>
        <w:jc w:val="left"/>
        <w:rPr/>
      </w:pPr>
      <w:r>
        <w:rPr/>
        <w:t xml:space="preserve"> </w:t>
      </w:r>
      <w:r>
        <w:rPr/>
        <w:t>C3567 ) C408_=_C3723( C408 C3723 ) \nC408_=_C3765( C408 C3765 ) C408_=_C3795( C408 C3795 ) C408_=_C4015( C408 C4015 ) C408_=_C4047( C408 C4047 ) C408_=_C4052( C408 C4052 ) C408_=_C4055( C408 C4055 ) \nC408_=_C4056( C408 C4056 ) C409_=_C411( C409 C411 ) C409_=_C412( C409 C412 ) C409_=_C413( C409 C413 ) C409_=_C2801( C409 C2801 ) C409_=_C3184( C409 C3184 ) \nC409_=_C4064( C409 C4064 ) C411_=_C412( C411 C412 ) C411_=_C413( C411 C413 ) C411_=_C543( C411 C543 ) C411_=_C572( C411 C572 ) C411_=_C838( C411 C838 ) \nC411_=_C1001( C411 C1001 ) C411_=_C1428( C411 C1428 ) C411_=_C1723( C411 C1723 ) C411_=_C1769( C411 C1769 ) C411_=_C2395( C411 C2395 ) C411_=_C2467( C411 C2467 ) \nC411_=_C2704( C411 C2704 ) C411_=_C2803( C411 C2803 ) C411_=_C2854( C411 C2854 ) C411_=_C3047( C411 C3047 ) C411_=_C3174( C411 C3174 ) C411_=_C3572( C411 C3572 ) \nC411_=_C3603( C411 C3603 ) C411_=_C3635( C411 C3635 ) C411_=_C3785( C411 C3785 ) C411_=_C3822( C411 C3822 ) C411_=_C3882( C411 C3882 ) C411_=_C3963( C411 C3963 ) \nC411_=_C3984( C411 C3984 ) C411_=_C3992( C411 C3992 ) C411_=_C4030( C411 C4030 ) C411_=_C4100( C411 C4100 ) C411_=_C4101( C411 C4101 ) C412_=_C413( C412 C413 ) \nC412_=_C2804( C412 C2804 ) C412_=_C2927( C412 C2927 ) C412_=_C3187( C412 C3187 ) C412_=_C3321( C412 C3321 ) C413_=_C1939( C413 C1939 ) C413_=_C3661( C413 C3661 ) \nC413_=_C4056( C413 C4056 ) C413_=_C4100( C413 C4100 ) C430_=_C440( C430 C440 ) C430_=_C898( C430 C898 ) C430_=_C1125( C430 C1125 ) C430_=_C1263( C430 C1263 ) \nC430_=_C1858( C430 C1858 ) C430_=_C2171( C430 C2171 ) C430_=_C2208( C430 C2208 ) C430_=_C2225( C430 C2225 ) C430_=_C2226( C430 C2226 ) C430_=_C2227( C430 C2227 ) \nC430_=_C2228( C430 C2228 ) C430_=_C2229( C430 C2229 ) C430_=_C2230( C430 C2230 ) C430_=_C2231( C430 C2231 ) C430_=_C2232( C430 C2232 ) C430_=_C2233( C430 C2233 ) \nC430_=_C2234( C430 C2234 ) C430_=_C2235( C430 C2235 ) C440_=_C863( C440 C863 ) C440_=_C932( C440 C932 ) C440_=_C954( C440 C954 ) C440_=_C976( C440 C976 ) \nC440_=_C1024( C440 C1024 ) C440_=_C1329( C440 C1329 ) C440_=_C1562( C440 C1562 ) C440_=_C1698( C440 C1698 ) C440_=_C1744( C440 C1744 ) C440_=_C2054( C440 C2054 ) \nC440_=_C2205( C440 C2205 ) C440_=_C2772( C440 C2772 ) C440_=_C3711( C440 C3711 ) C440_=_C3893( C440 C3893 ) C440_=_C4034( C440 C4034 ) C440_=_C4060( C440 C4060 ) \nC440_=_C4099( C440 C4099 ) C481_=_C506( C481 C506 ) C481_=_C1223( C481 C1223 ) C481_=_C1251( C481 C1251 ) C481_=_C1511( C481 C1511 ) C481_=_C2346( C481 C2346 ) \nC481_=_C2384( C481 C2384 ) C481_=_C2612( C481 C2612 ) C481_=_C2758( C481 C2758 ) C481_=_C2812( C481 C2812 ) C481_=_C2975( C481 C2975 ) C481_=_C3001( C481 C3001 ) \nC481_=_C3162( C481 C3162 ) C481_=_C3404( C481 C3404 ) C481_=_C3406( C481 C3406 ) C481_=_C3408( C481 C3408 ) C481_=_C3409( C481 C3409 ) C481_=_C3410( C481 C3410 ) \nC506_=_C516( C506 C516 ) C506_=_C1223( C506 C1223 ) C506_=_C1251( C506 C1251 ) C506_=_C1511( C506 C1511 ) C506_=_C2346( C506 C2346 ) C506_=_C2384( C506 C2384 ) \nC506_=_C2612( C506 C2612 ) C506_=_C2758( C506 C2758 ) C506_=_C2812( C506 C2812 ) C506_=_C2975( C506 C2975 ) C506_=_C3001( C506 C3001 ) C506_=_C3162( C506 C3162 ) \nC506_=_C3404( C506 C3404 ) C506_=_C3406( C506 C3406 ) C506_=_C3408( C506 C3408 ) C506_=_C3409( C506 C3409 ) C506_=_C3410( C506 C3410 ) C516_=_C734( C516 C734 ) \nC516_=_C1353( C516 C1353 ) C516_=_C1545( C516 C1545 ) C516_=_C1787( C516 C1787 ) C516_=_C2114( C516 C2114 ) C516_=_C2132( C516 C2132 ) C516_=_C2310( C516 C2310 ) \nC516_=_C2437( C516 C2437 ) C516_=_C2447( C516 C2447 ) C516_=_C2489( C516 C2489 ) C516_=_C2586( C516 C2586 ) C516_=_C2675( C516 C2675 ) C516_=_C3123( C516 C3123 ) \nC516_=_C3649( C516 C3649 ) C516_=_C3828( C516 C3828 ) C516_=_C3940( C516 C3940 ) C516_=_C4010( C516 C4010 ) C516_=_C4025( C516 C4025 ) C516_=_C4041( C516 C4041 ) \nC516_=_C4064( C516 C4064 ) C519_=_C521( C519 C521 ) C519_=_C523( C519 C523 ) C519_=_C531( C519 C531 ) C519_=_C534( C519 C534 ) C519_=_C538( C519 C538 ) \nC519_=_C541( C519 C541 ) C519_=_C543( C519 C543 ) C519_=_C604( C519 C604 ) C519_=_C607( C519 C607 ) C519_=_C609( C519 C609 ) C519_=_C610( C519 C610 ) \nC519_=_C611( C519 C611 ) C519_=_C612( C519 C612 ) C519_=_C613( C519 C613 ) C519_=_C614( C519 C614 ) C519_=_C615( C519 C615 ) C519_=_C616( C519 C616 ) \nC519_=_C617( C519 C617 ) C519_=_C618( C519 C618 ) C519_=_C619( C519 C619 ) C519_=_C620( C519 C620 ) C519_=_C621( C519 C621 ) C519_=_C622( C519 C622 ) \nC519_=_C626( C519 C626 ) C519_=_C627( C519 C627 ) C521_=_C523( C521 C523 ) C521_=_C531( C521 C531 ) C521_=_C534( C521 C534 ) C521_=_C538( C521 C538 ) \nC521_=_C541( C521 C541 ) C521_=_C543( C521 C543 ) C521_=_C712( C521 C712 ) C521_=_C1102( C521 C1102 ) C521_=_C1104( C521 C1104 ) C521_=_C1105( C521 C1105 ) \nC521_=_C1106( C521 C1106 ) C521_=_C1107( C521 C1107 ) C521_=_C1108( C521 C1108 ) C521_=_C1109( C521 C1109 ) C521_=_C1110( C521 C1110 ) C521_=_C1111( C521 C1111 ) \nC521_=_C1112( C521 C1112 ) C521_=_C1113( C521 C1113 ) C521_=_C1114( C521 C1114 ) C521_=_C1115( C521 C1115 ) C521_=_C1118( C521 C1118 ) C523_=_C531( C523 C531 ) \nC523_=_C534( C523 C534 ) C523_=_C538( C523 C538 ) C523_=_C541( C523 C541 ) C523_=_C543( C523 C543 ) C523_=_C981( C523 C981 ) C523_=_C1614( C523 C1614 ) \nC523_=_C1748( C523 C1748 ) C523_=_C1897( C523 C1897 ) C523_=_C1920( C523 C1920 ) C523_=_C1921( C523 C1921 ) C523_=_C1922( C523 C1922 ) C523_=_C1923( C523 C1923 ) \nC523_=_C1925( C523 C1925 ) C523_=_C1926( C523 C1926 ) C523_=_C1927( C523 C1927 ) C523_=_C1928( C523 C1928 ) C523_=_C1929( C523 C1929 ) C523_=_C1930( C523 C1930 ) \nC523_=_C1932( C523 C1932 ) C523_=_C1933( C523 C1933 ) C523_=_C1934( C523 C1934 ) C523_=_C1938( C523 C1938 ) C523_=_C1939( C523 C1939 ) C531_=_C534( C531 C534 ) \nC531_=_C538( C531 C538 ) C531_=_C541( C531 C541 ) C531_=_C543( C531 C543 ) C531_=_C1016( C531 C1016 ) C531_=_C1111( C531 C1111 ) C531_=_C1436( C531 C1436 ) \nC531_=_C2125( C531 C2125 ) C531_=_C2756( C531 C2756 ) C531_=_C2809( C531 C2809 ) C531_=_C2946( C531 C2946 ) C531_=_C3079( C531 C3079 ) C531_=_C3175( C531 C3175 ) \nC531_=_C3176( C531 C3176 ) C531_=_C3179( C531 C3179 ) C531_=_C3180( C531 C3180 ) C531_=_C3181( C531 C3181 ) C531_=_C3183( C531 C3183 ) C531_=_C3184( C531 C3184 ) \nC531_=_C3185( C531 C3185 ) C531_=_C3187( C531 C3187 ) C534_=_C538( C534 C538 ) C534_=_C541( C534 C541 ) C534_=_C543( C534 C543 ) C534_=_C992( C534 C992 ) \nC534_=_C1369( C534 C1369 ) C534_=_C1758( C534 C1758 ) C534_=_C1843( C534 C1843 ) C534_=_C2085( C534 C2085 ) C534_=_C2463( C534 C2463 ) C534_=_C2829( C534 C2829 ) \nC534_=_C3290( C534 C3290 ) C534_=_C3304( C534 C3304 ) C534_=_C3473( C534 C3473 ) C534_=_C3538( C534 C3538 ) C534_=_C3563( C534 C3563 ) C534_=_C3653( C534 C3653 ) \nC534_=_C3654( C534 C3654 ) C534_=_C3655( C534 C3655 ) C534_=_C3656( C534 C3656 ) C534_=_C3657( C534 C3657 ) C534_=_C3661( C534 C3661 ) C538_=_C541( C538 C541 ) \nC538_=_C543( C538 C543 ) C538_=_C619( C538 C619 ) C538_=_C1163( C538 C1163 ) C538_=_C1394( C538 C1394 ) C538_=_C2093( C538 C2093 ) C538_=_C2143( C538 C2143 ) \nC538_=_C2184( C538 C2184 ) C538_=_C2765( C538 C2765 ) C538_=_C2903( C538 C2903 ) C538_=_C2979( C538 C2979 ) C538_=_C3139( C538 C3139 ) C538_=_C3804( C538 C3804 ) \nC538_=_C3845( C538 C3845 ) C538_=_C3975( C538 C3975 ) C538_=_C3997( C538 C3997 ) C538_=_C3998( C538 C3998 ) C538_=_C4000( C538 C4000 ) C538_=_C4001( C538 C4001 ) \nC538_=_C4002( C538 C4002 ) C541_=_C543( C541 C543 ) C541_=_C999( C541 C999 ) C541_=_C1765( C541 C1765 ) C541_=_C1805( C541 C1805 ) C541_=_C2393( C541 C2393 ) \nC541_=_C2466( C541 C2466 ) C541_=_C2836( C541 C2836 ) C541_=_C3235( C541 C3235 ) C541_=_C3297( C541 C3297 ) C541_=_C3545( C541 C3545 ) C541_=_C3567( C541 C3567 ) \nC541_=_C3723( C541 C3723 ) C541_=_C3765( C541 C3765 ) C541_=_C3795( C541 C3795 ) C541_=_C4015( C541 C4015 ) C541_=_C4047( C541 C4047 ) C541_=_C4052( C541 C4052 ) \nC541_=_C4055( C541 C4055 ) C541_=_C4056( C541 C4056 ) C543_=_C572( C543 C572 ) C543_=_C838( C543 C838 ) C543_=_C1001( C543 C1001 ) C543_=_C1428( C543 C1428 ) \nC543_=_C1723( C543 C1723 ) C543_=_C1769( C543 C1769 ) C543_=_C2395( C543 C2395 ) C543_=_C2467( C543 C2467 ) C543_=_C2704( C543 C2704 ) C543_=_C2803( C543 C2803 ) \nC543_=_C2854( C543 C2854 ) C543_=_C3047( C543 C3047 ) C543_=_C3174( C543 C3174 ) C543_=_C3572( C543 C3572 ) C543_=_C3603( C543 C3603 ) C543_=_C3635( C543 C3635 ) \nC543_=_C3785( C543 C3785 ) C543_=_C3822( C543 C3822 ) C543_=_C3882( C543 C3882 ) C543_=_C3963( C543 C3963 ) C543_=_C3984( C543 C3984 ) C543_=_C3992( C543 C3992 ) \nC543_=_C4030( C543 C4030 ) C543_=_C4100( C543 C4100 ) C543_=_C4101( C543 C4101 ) C566_=_C572( C566 C572 ) C566_=_C805( C566 C805 ) C566_=_C858( C566 C858 ) \nC566_=_C1226( C566 C1226 ) C566_=_C1422( C566 C1422 ) C566_=_C1467( C566 C1467 ) C566_=_C1847( C566 C1847 ) C566_=_C2069( C566 C2069 ) C566_=_C2501( C566 C2501 ) \nC566_=_C2682( C566 C2682 ) C566_=_C2763( C566 C2763 ) C566_=_C2890( C566 C2890 ) C566_=_C3132( C566 C3132 ) C566_=_C3158( C566 C3158 ) C566_=_C3190( C566 C3190 ) \nC566_=_C3454( C566 C3454 ) C566_=_C3787( C566 C3787 ) C566_=_C3788( C566 C3788 ) C566_=_C3789( C566 C3789 ) C572_=_C838( C572 C838 ) C572_=_C1001( C572 C1001 ) \nC572_=_C1428( C572 C1428 ) C572_=_C1723( C572 C1723 ) C572_=_C1769( C572 C1769 ) C572_=_C2395( C572 C2395 ) C572_=_C2467( C572 C2467 ) C572_=_C2704( C572 C2704 ) \nC572_=_C2803( C572 C2803 ) C572_=_C2854( C572 C2854 ) C572_=_C3047( C572 C3047 ) C572_=_C3174( C572 C3174 ) C572_=_C3572( C572 C3572 ) C572_=_C3603( C572 C3603 ) \nC572_=_C3635( C572 C3635 ) C572_=_C3785( C572 C3785 ) C572_=_C3822( C572 C3822 ) C572_=_C3882( C572 C3882 ) C572_=_C3963( C572 C3963 ) C572_=_C3984( C572 C3984 ) \nC572_=_C3992( C572 C3992 ) C572_=_C4030( C572 C4030 ) C572_=_C4100( C572 C4100 ) C572_=_C4101( C572 C4101 ) C574_=_C576( C574 C576 ) C574_=_C577( C574 C577 ) \nC574_=_C580( C574 C580 ) C574_=_C581( C574 C581 ) C574_=_C582( C574 C582 ) C574_=_C583( C574 C583 ) C574_=_C584( C574 C584 ) C574_=_C586( C574 C586 ) \nC574_=_C587( C574 C587 )</w:t>
      </w:r>
    </w:p>
    <w:p>
      <w:pPr>
        <w:pStyle w:val="PreformattedText"/>
        <w:bidi w:val="0"/>
        <w:spacing w:before="0" w:after="0"/>
        <w:jc w:val="left"/>
        <w:rPr/>
      </w:pPr>
      <w:r>
        <w:rPr/>
        <w:t xml:space="preserve"> </w:t>
      </w:r>
      <w:r>
        <w:rPr/>
        <w:t>C574_=_C588( C574 C588 ) C574_=_C589( C574 C589 ) C574_=_C590( C574 C590 ) C574_=_C591( C574 C591 ) C574_=_C592( C574 C592 ) \nC574_=_C593( C574 C593 ) C574_=_C595( C574 C595 ) C574_=_C596( C574 C596 ) C574_=_C597( C574 C597 ) C574_=_C600( C574 C600 ) C574_=_C601( C574 C601 ) \nC574_=_C712( C574 C712 ) C574_=_C717( C574 C717 ) C574_=_C721( C574 C721 ) C574_=_C734( C574 C734 ) C576_=_C577( C576 C577 ) C576_=_C580( C576 C580 ) \nC576_=_C581( C576 C581 ) C576_=_C582( C576 C582 ) C576_=_C583( C576 C583 ) C576_=_C584( C576 C584 ) C576_=_C586( C576 C586 ) C576_=_C587( C576 C587 ) \nC576_=_C588( C576 C588 ) C576_=_C589( C576 C589 ) C576_=_C590( C576 C590 ) C576_=_C591( C576 C591 ) C576_=_C592( C576 C592 ) C576_=_C593( C576 C593 ) \nC576_=_C595( C576 C595 ) C576_=_C596( C576 C596 ) C576_=_C597( C576 C597 ) C576_=_C600( C576 C600 ) C576_=_C601( C576 C601 ) C576_=_C1394( C576 C1394 ) \nC577_=_C580( C577 C580 ) C577_=_C581( C577 C581 ) C577_=_C582( C577 C582 ) C577_=_C583( C577 C583 ) C577_=_C584( C577 C584 ) C577_=_C586( C577 C586 ) \nC577_=_C587( C577 C587 ) C577_=_C588( C577 C588 ) C577_=_C589( C577 C589 ) C577_=_C590( C577 C590 ) C577_=_C591( C577 C591 ) C577_=_C592( C577 C592 ) \nC577_=_C593( C577 C593 ) C577_=_C595( C577 C595 ) C577_=_C596( C577 C596 ) C577_=_C597( C577 C597 ) C577_=_C600( C577 C600 ) C577_=_C601( C577 C601 ) \nC580_=_C581( C580 C581 ) C580_=_C582( C580 C582 ) C580_=_C583( C580 C583 ) C580_=_C584( C580 C584 ) C580_=_C586( C580 C586 ) C580_=_C587( C580 C587 ) \nC580_=_C588( C580 C588 ) C580_=_C589( C580 C589 ) C580_=_C590( C580 C590 ) C580_=_C591( C580 C591 ) C580_=_C592( C580 C592 ) C580_=_C593( C580 C593 ) \nC580_=_C595( C580 C595 ) C580_=_C596( C580 C596 ) C580_=_C597( C580 C597 ) C580_=_C600( C580 C600 ) C580_=_C601( C580 C601 ) C580_=_C2002( C580 C2002 ) \nC580_=_C2007( C580 C2007 ) C581_=_C582( C581 C582 ) C581_=_C583( C581 C583 ) C581_=_C584( C581 C584 ) C581_=_C586( C581 C586 ) C581_=_C587( C581 C587 ) \nC581_=_C588( C581 C588 ) C581_=_C589( C581 C589 ) C581_=_C590( C581 C590 ) C581_=_C591( C581 C591 ) C581_=_C592( C581 C592 ) C581_=_C593( C581 C593 ) \nC581_=_C595( C581 C595 ) C581_=_C596( C581 C596 ) C581_=_C597( C581 C597 ) C581_=_C600( C581 C600 ) C581_=_C601( C581 C601 ) C581_=_C1102( C581 C1102 ) \nC581_=_C1962( C581 C1962 ) C581_=_C2125( C581 C2125 ) C581_=_C2132( C581 C2132 ) C582_=_C583( C582 C583 ) C582_=_C584( C582 C584 ) C582_=_C586( C582 C586 ) \nC582_=_C587( C582 C587 ) C582_=_C588( C582 C588 ) C582_=_C589( C582 C589 ) C582_=_C590( C582 C590 ) C582_=_C591( C582 C591 ) C582_=_C592( C582 C592 ) \nC582_=_C593( C582 C593 ) C582_=_C595( C582 C595 ) C582_=_C596( C582 C596 ) C582_=_C597( C582 C597 ) C582_=_C600( C582 C600 ) C582_=_C601( C582 C601 ) \nC582_=_C1105( C582 C1105 ) C582_=_C1965( C582 C1965 ) C582_=_C2345( C582 C2345 ) C582_=_C2346( C582 C2346 ) C583_=_C584( C583 C584 ) C583_=_C586( C583 C586 ) \nC583_=_C587( C583 C587 ) C583_=_C588( C583 C588 ) C583_=_C589( C583 C589 ) C583_=_C590( C583 C590 ) C583_=_C591( C583 C591 ) C583_=_C592( C583 C592 ) \nC583_=_C593( C583 C593 ) C583_=_C595( C583 C595 ) C583_=_C596( C583 C596 ) C583_=_C597( C583 C597 ) C583_=_C600( C583 C600 ) C583_=_C601( C583 C601 ) \nC583_=_C1106( C583 C1106 ) C583_=_C1923( C583 C1923 ) C583_=_C1967( C583 C1967 ) C584_=_C586( C584 C586 ) C584_=_C587( C584 C587 ) C584_=_C588( C584 C588 ) \nC584_=_C589( C584 C589 ) C584_=_C590( C584 C590 ) C584_=_C591( C584 C591 ) C584_=_C592( C584 C592 ) C584_=_C593( C584 C593 ) C584_=_C595( C584 C595 ) \nC584_=_C596( C584 C596 ) C584_=_C597( C584 C597 ) C584_=_C600( C584 C600 ) C584_=_C601( C584 C601 ) C584_=_C1107( C584 C1107 ) C584_=_C1970( C584 C1970 ) \nC584_=_C2689( C584 C2689 ) C584_=_C2691( C584 C2691 ) C584_=_C2695( C584 C2695 ) C584_=_C2704( C584 C2704 ) C586_=_C587( C586 C587 ) C586_=_C588( C586 C588 ) \nC586_=_C589( C586 C589 ) C586_=_C590( C586 C590 ) C586_=_C591( C586 C591 ) C586_=_C592( C586 C592 ) C586_=_C593( C586 C593 ) C586_=_C595( C586 C595 ) \nC586_=_C596( C586 C596 ) C586_=_C597( C586 C597 ) C586_=_C600( C586 C600 ) C586_=_C601( C586 C601 ) C586_=_C1925( C586 C1925 ) C586_=_C2754( C586 C2754 ) \nC586_=_C2829( C586 C2829 ) C586_=_C2836( C586 C2836 ) C586_=_C2837( C586 C2837 ) C587_=_C588( C587 C588 ) C587_=_C589( C587 C589 ) C587_=_C590( C587 C590 ) \nC587_=_C591( C587 C591 ) C587_=_C592( C587 C592 ) C587_=_C593( C587 C593 ) C587_=_C595( C587 C595 ) C587_=_C596( C587 C596 ) C587_=_C597( C587 C597 ) \nC587_=_C600( C587 C600 ) C587_=_C601( C587 C601 ) C588_=_C589( C588 C589 ) C588_=_C590( C588 C590 ) C588_=_C591( C588 C591 ) C588_=_C592( C588 C592 ) \nC588_=_C593( C588 C593 ) C588_=_C595( C588 C595 ) C588_=_C596( C588 C596 ) C588_=_C597( C588 C597 ) C588_=_C600( C588 C600 ) C588_=_C601( C588 C601 ) \nC589_=_C590( C589 C590 ) C589_=_C591( C589 C591 ) C589_=_C592( C589 C592 ) C589_=_C593( C589 C593 ) C589_=_C595( C589 C595 ) C589_=_C596( C589 C596 ) \nC589_=_C597( C589 C597 ) C589_=_C600( C589 C600 ) C589_=_C601( C589 C601 ) C589_=_C1296( C589 C1296 ) C589_=_C3033( C589 C3033 ) C589_=_C3035( C589 C3035 ) \nC589_=_C3047( C589 C3047 ) C590_=_C591( C590 C591 ) C590_=_C592( C590 C592 ) C590_=_C593( C590 C593 ) C590_=_C595( C590 C595 ) C590_=_C596( C590 C596 ) \nC590_=_C597( C590 C597 ) C590_=_C600( C590 C600 ) C590_=_C601( C590 C601 ) C590_=_C1109( C590 C1109 ) C590_=_C1926( C590 C1926 ) C590_=_C1971( C590 C1971 ) \nC591_=_C592( C591 C592 ) C591_=_C593( C591 C593 ) C591_=_C595( C591 C595 ) C591_=_C596( C591 C596 ) C591_=_C597( C591 C597 ) C591_=_C600( C591 C600 ) \nC591_=_C601( C591 C601 ) C591_=_C1299( C591 C1299 ) C591_=_C1928( C591 C1928 ) C591_=_C2757( C591 C2757 ) C591_=_C3144( C591 C3144 ) C591_=_C3288( C591 C3288 ) \nC591_=_C3290( C591 C3290 ) C591_=_C3297( C591 C3297 ) C591_=_C3298( C591 C3298 ) C592_=_C593( C592 C593 ) C592_=_C595( C592 C595 ) C592_=_C596( C592 C596 ) \nC592_=_C597( C592 C597 ) C592_=_C600( C592 C600 ) C592_=_C601( C592 C601 ) C592_=_C1113( C592 C1113 ) C592_=_C1972( C592 C1972 ) C592_=_C3454( C592 C3454 ) \nC592_=_C3460( C592 C3460 ) C593_=_C595( C593 C595 ) C593_=_C596( C593 C596 ) C593_=_C597( C593 C597 ) C593_=_C600( C593 C600 ) C593_=_C601( C593 C601 ) \nC593_=_C1929( C593 C1929 ) C593_=_C2759( C593 C2759 ) C593_=_C3538( C593 C3538 ) C593_=_C3545( C593 C3545 ) C593_=_C3546( C593 C3546 ) C595_=_C596( C595 C596 ) \nC595_=_C597( C595 C597 ) C595_=_C600( C595 C600 ) C595_=_C601( C595 C601 ) C595_=_C1932( C595 C1932 ) C595_=_C2762( C595 C2762 ) C595_=_C3655( C595 C3655 ) \nC595_=_C3723( C595 C3723 ) C595_=_C3724( C595 C3724 ) C595_=_C3725( C595 C3725 ) C596_=_C597( C596 C597 ) C596_=_C600( C596 C600 ) C596_=_C601( C596 C601 ) \nC596_=_C616( C596 C616 ) C596_=_C2421( C596 C2421 ) C596_=_C3893( C596 C3893 ) C597_=_C600( C597 C600 ) C597_=_C601( C597 C601 ) C600_=_C601( C600 C601 ) \nC600_=_C1118( C600 C1118 ) C600_=_C3185( C600 C3185 ) C604_=_C607( C604 C607 ) C604_=_C609( C604 C609 ) C604_=_C610( C604 C610 ) C604_=_C611( C604 C611 ) \nC604_=_C612( C604 C612 ) C604_=_C613( C604 C613 ) C604_=_C614( C604 C614 ) C604_=_C615( C604 C615 ) C604_=_C616( C604 C616 ) C604_=_C617( C604 C617 ) \nC604_=_C618( C604 C618 ) C604_=_C619( C604 C619 ) C604_=_C620( C604 C620 ) C604_=_C621( C604 C621 ) C604_=_C622( C604 C622 ) C604_=_C626( C604 C626 ) \nC604_=_C627( C604 C627 ) C604_=_C1192( C604 C1192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6( C607 C626 ) C607_=_C627( C607 C627 ) \nC607_=_C2085( C607 C2085 ) C607_=_C2093( C607 C2093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6( C609 C626 ) C609_=_C627( C609 C627 ) C609_=_C1084( C609 C1084 ) \nC609_=_C1104( C609 C1104 ) C609_=_C1291( C609 C1291 ) C609_=_C1964( C609 C1964 ) C609_=_C2225( C609 C2225 ) C609_=_C2308( C609 C2308 ) C609_=_C2310( C609 C2310 ) \nC609_=_C2311( C609 C2311 ) C610_=_C611( C610 C611 ) C610_=_C612( C610 C612 ) C610_=_C613( C610 C613 ) C610_=_C614( C610 C614 ) C610_=_C615( C610 C615 ) \nC610_=_C616( C610 C616 ) C610_=_C617( C610 C617 ) C610_=_C618( C610 C618 ) C610_=_C619( C610 C619 ) C610_=_C620( C610 C620 ) C610_=_C621( C610 C621 ) \nC610_=_C622( C610 C622 ) C610_=_C626( C610 C626 ) C610_=_C627( C610 C627 ) C610_=_C2586( C610 C2586 ) C611_=_C612( C611 C612 ) C611_=_C613( C611 C613 ) \nC611_=_C614( C611 C614 ) C611_=_C615( C611 C615 ) C611_=_C616( C611 C616 ) C611_=_C617( C611 C617 ) C611_=_C618( C611 C618 ) C611_=_C619( C611 C619 ) \nC611_=_C620( C611 C620 ) C611_=_C621( C611 C621 ) C611_=_C622( C611 C622 ) C611_=_C626( C611 C626 ) C611_=_C627( C611 C627 ) C611_=_C2903( C611 C2903 ) \nC611_=_C2907( C611 C2907 ) C612_=_C613( C612 C613 ) C612_=_C614( C612 C614 ) C612_=_C615( C612 C615 ) C612_=_C616( C612 C616 ) C612_=_C617( C612 C617 ) \nC612_=_C618( C612 C618 ) C612_=_C619( C612 C619 ) C612_=_C620( C612 C620 ) C612_=_C621( C612 C621 ) C612_=_C622( C612 C622 ) C612_=_C626( C612 C626 ) \nC612_=_C627( C612 C627 ) C612_=_C3132( C612 C3132 ) C612_=_C3139( C612 C3139 ) C613_=_C614( C613 C614 ) C613_=_C615( C613 C615 ) C613_=_C616( C613 C616 ) \nC613_=_C617( C613 C617 ) C613_=_C618( C613 C618 ) C613_=_C619( C613 C619 ) C613_=_C620( C613 C620 ) C613_=_C621( C613 C621 ) C613_=_C622( C613 C622 ) \nC613_=_C626( C613 C626 ) C613_=_C627( C613 C627 ) C614_=_C615( C614 C615 ) C614_=_C616( C614 C616 ) C614_=_C617( C614 C617 ) C614_=_C618( C614 C618 ) \nC614_=_C619( C614 C619 ) C614_=_C620( C614 C620</w:t>
      </w:r>
    </w:p>
    <w:p>
      <w:pPr>
        <w:pStyle w:val="PreformattedText"/>
        <w:bidi w:val="0"/>
        <w:spacing w:before="0" w:after="0"/>
        <w:jc w:val="left"/>
        <w:rPr/>
      </w:pPr>
      <w:r>
        <w:rPr/>
        <w:t xml:space="preserve"> </w:t>
      </w:r>
      <w:r>
        <w:rPr/>
        <w:t>) C614_=_C621( C614 C621 ) C614_=_C622( C614 C622 ) C614_=_C626( C614 C626 ) C614_=_C627( C614 C627 ) \nC614_=_C3804( C614 C3804 ) C614_=_C3806( C614 C3806 ) C615_=_C616( C615 C616 ) C615_=_C617( C615 C617 ) C615_=_C618( C615 C618 ) C615_=_C619( C615 C619 ) \nC615_=_C620( C615 C620 ) C615_=_C621( C615 C621 ) C615_=_C622( C615 C622 ) C615_=_C626( C615 C626 ) C615_=_C627( C615 C627 ) C615_=_C2920( C615 C2920 ) \nC615_=_C3845( C615 C3845 ) C616_=_C617( C616 C617 ) C616_=_C618( C616 C618 ) C616_=_C619( C616 C619 ) C616_=_C620( C616 C620 ) C616_=_C621( C616 C621 ) \nC616_=_C622( C616 C622 ) C616_=_C626( C616 C626 ) C616_=_C627( C616 C627 ) C616_=_C2421( C616 C2421 ) C616_=_C3893( C616 C3893 ) C617_=_C618( C617 C618 ) \nC617_=_C619( C617 C619 ) C617_=_C620( C617 C620 ) C617_=_C621( C617 C621 ) C617_=_C622( C617 C622 ) C617_=_C626( C617 C626 ) C617_=_C627( C617 C627 ) \nC617_=_C782( C617 C782 ) C617_=_C2422( C617 C2422 ) C618_=_C619( C618 C619 ) C618_=_C620( C618 C620 ) C618_=_C621( C618 C621 ) C618_=_C622( C618 C622 ) \nC618_=_C626( C618 C626 ) C618_=_C627( C618 C627 ) C618_=_C2921( C618 C2921 ) C618_=_C3317( C618 C3317 ) C619_=_C620( C619 C620 ) C619_=_C621( C619 C621 ) \nC619_=_C622( C619 C622 ) C619_=_C626( C619 C626 ) C619_=_C627( C619 C627 ) C619_=_C1163( C619 C1163 ) C619_=_C1394( C619 C1394 ) C619_=_C2093( C619 C2093 ) \nC619_=_C2143( C619 C2143 ) C619_=_C2184( C619 C2184 ) C619_=_C2765( C619 C2765 ) C619_=_C2903( C619 C2903 ) C619_=_C2979( C619 C2979 ) C619_=_C3139( C619 C3139 ) \nC619_=_C3804( C619 C3804 ) C619_=_C3845( C619 C3845 ) C619_=_C3975( C619 C3975 ) C619_=_C3997( C619 C3997 ) C619_=_C3998( C619 C3998 ) C619_=_C4000( C619 C4000 ) \nC619_=_C4001( C619 C4001 ) C619_=_C4002( C619 C4002 ) C620_=_C621( C620 C621 ) C620_=_C622( C620 C622 ) C620_=_C626( C620 C626 ) C620_=_C627( C620 C627 ) \nC621_=_C622( C621 C622 ) C621_=_C626( C621 C626 ) C621_=_C627( C621 C627 ) C621_=_C3997( C621 C3997 ) C621_=_C4047( C621 C4047 ) C622_=_C626( C622 C626 ) \nC622_=_C627( C622 C627 ) C626_=_C627( C626 C627 ) C626_=_C1099( C626 C1099 ) C627_=_C4002( C627 C4002 ) C630_=_C642( C630 C642 ) C630_=_C736( C630 C736 ) \nC630_=_C1477( C630 C1477 ) C630_=_C1478( C630 C1478 ) C630_=_C1479( C630 C1479 ) C630_=_C1480( C630 C1480 ) C630_=_C1481( C630 C1481 ) C630_=_C1482( C630 C1482 ) \nC630_=_C1483( C630 C1483 ) C630_=_C1484( C630 C1484 ) C630_=_C1485( C630 C1485 ) C630_=_C1490( C630 C1490 ) C630_=_C1492( C630 C1492 ) C630_=_C1493( C630 C1493 ) \nC630_=_C1494( C630 C1494 ) C630_=_C1495( C630 C1495 ) C630_=_C1497( C630 C1497 ) C630_=_C1499( C630 C1499 ) C630_=_C1500( C630 C1500 ) C630_=_C1502( C630 C1502 ) \nC642_=_C1151( C642 C1151 ) C642_=_C1266( C642 C1266 ) C642_=_C1691( C642 C1691 ) C642_=_C1729( C642 C1729 ) C642_=_C1903( C642 C1903 ) C642_=_C2002( C642 C2002 ) \nC642_=_C2213( C642 C2213 ) C642_=_C2527( C642 C2527 ) C642_=_C2691( C642 C2691 ) C642_=_C2734( C642 C2734 ) C642_=_C2911( C642 C2911 ) C642_=_C2913( C642 C2913 ) \nC642_=_C2914( C642 C2914 ) C642_=_C2915( C642 C2915 ) C642_=_C2916( C642 C2916 ) C642_=_C2917( C642 C2917 ) C642_=_C2918( C642 C2918 ) C642_=_C2919( C642 C2919 ) \nC642_=_C2920( C642 C2920 ) C642_=_C2921( C642 C2921 ) C642_=_C2922( C642 C2922 ) C642_=_C2923( C642 C2923 ) C642_=_C2924( C642 C2924 ) C642_=_C2925( C642 C2925 ) \nC642_=_C2926( C642 C2926 ) C642_=_C2927( C642 C2927 ) C671_=_C1134( C671 C1134 ) C671_=_C1300( C671 C1300 ) C671_=_C2007( C671 C2007 ) C671_=_C2031( C671 C2031 ) \nC671_=_C2047( C671 C2047 ) C671_=_C2216( C671 C2216 ) C671_=_C2479( C671 C2479 ) C671_=_C2630( C671 C2630 ) C671_=_C2647( C671 C2647 ) C671_=_C2695( C671 C2695 ) \nC671_=_C2708( C671 C2708 ) C671_=_C3016( C671 C3016 ) C671_=_C3035( C671 C3035 ) C671_=_C3081( C671 C3081 ) C671_=_C3288( C671 C3288 ) C671_=_C3313( C671 C3313 ) \nC671_=_C3314( C671 C3314 ) C671_=_C3315( C671 C3315 ) C671_=_C3316( C671 C3316 ) C671_=_C3317( C671 C3317 ) C671_=_C3318( C671 C3318 ) C671_=_C3319( C671 C3319 ) \nC671_=_C3320( C671 C3320 ) C671_=_C3321( C671 C3321 ) C671_=_C3322( C671 C3322 ) C671_=_C3323( C671 C3323 ) C712_=_C717( C712 C717 ) C712_=_C721( C712 C721 ) \nC712_=_C734( C712 C734 ) C712_=_C1102( C712 C1102 ) C712_=_C1104( C712 C1104 ) C712_=_C1105( C712 C1105 ) C712_=_C1106( C712 C1106 ) C712_=_C1107( C712 C1107 ) \nC712_=_C1108( C712 C1108 ) C712_=_C1109( C712 C1109 ) C712_=_C1110( C712 C1110 ) C712_=_C1111( C712 C1111 ) C712_=_C1112( C712 C1112 ) C712_=_C1113( C712 C1113 ) \nC712_=_C1114( C712 C1114 ) C712_=_C1115( C712 C1115 ) C712_=_C1118( C712 C1118 ) C717_=_C721( C717 C721 ) C717_=_C734( C717 C734 ) C717_=_C919( C717 C919 ) \nC717_=_C1359( C717 C1359 ) C717_=_C1685( C717 C1685 ) C717_=_C1962( C717 C1962 ) C717_=_C1964( C717 C1964 ) C717_=_C1965( C717 C1965 ) C717_=_C1966( C717 C1966 ) \nC717_=_C1967( C717 C1967 ) C717_=_C1968( C717 C1968 ) C717_=_C1969( C717 C1969 ) C717_=_C1970( C717 C1970 ) C717_=_C1971( C717 C1971 ) C717_=_C1972( C717 C1972 ) \nC717_=_C1973( C717 C1973 ) C717_=_C1974( C717 C1974 ) C721_=_C734( C721 C734 ) C721_=_C922( C721 C922 ) C721_=_C943( C721 C943 ) C721_=_C1361( C721 C1361 ) \nC721_=_C1550( C721 C1550 ) C721_=_C1687( C721 C1687 ) C721_=_C1704( C721 C1704 ) C721_=_C1726( C721 C1726 ) C721_=_C1966( C721 C1966 ) C721_=_C2191( C721 C2191 ) \nC721_=_C2240( C721 C2240 ) C721_=_C2412( C721 C2412 ) C721_=_C2413( C721 C2413 ) C721_=_C2414( C721 C2414 ) C721_=_C2415( C721 C2415 ) C721_=_C2416( C721 C2416 ) \nC721_=_C2417( C721 C2417 ) C721_=_C2418( C721 C2418 ) C721_=_C2419( C721 C2419 ) C721_=_C2420( C721 C2420 ) C721_=_C2421( C721 C2421 ) C721_=_C2422( C721 C2422 ) \nC721_=_C2423( C721 C2423 ) C721_=_C2424( C721 C2424 ) C721_=_C2425( C721 C2425 ) C721_=_C2426( C721 C2426 ) C721_=_C2428( C721 C2428 ) C734_=_C1353( C734 C1353 ) \nC734_=_C1545( C734 C1545 ) C734_=_C1787( C734 C1787 ) C734_=_C2114( C734 C2114 ) C734_=_C2132( C734 C2132 ) C734_=_C2310( C734 C2310 ) C734_=_C2437( C734 C2437 ) \nC734_=_C2447( C734 C2447 ) C734_=_C2489( C734 C2489 ) C734_=_C2586( C734 C2586 ) C734_=_C2675( C734 C2675 ) C734_=_C3123( C734 C3123 ) C734_=_C3649( C734 C3649 ) \nC734_=_C3828( C734 C3828 ) C734_=_C3940( C734 C3940 ) C734_=_C4010( C734 C4010 ) C734_=_C4025( C734 C4025 ) C734_=_C4041( C734 C4041 ) C734_=_C4064( C734 C4064 ) \nC736_=_C1477( C736 C1477 ) C736_=_C1478( C736 C1478 ) C736_=_C1479( C736 C1479 ) C736_=_C1480( C736 C1480 ) C736_=_C1481( C736 C1481 ) C736_=_C1482( C736 C1482 ) \nC736_=_C1483( C736 C1483 ) C736_=_C1484( C736 C1484 ) C736_=_C1485( C736 C1485 ) C736_=_C1490( C736 C1490 ) C736_=_C1492( C736 C1492 ) C736_=_C1493( C736 C1493 ) \nC736_=_C1494( C736 C1494 ) C736_=_C1495( C736 C1495 ) C736_=_C1497( C736 C1497 ) C736_=_C1499( C736 C1499 ) C736_=_C1500( C736 C1500 ) C736_=_C1502( C736 C1502 ) \nC763_=_C765( C763 C765 ) C763_=_C766( C763 C766 ) C763_=_C768( C763 C768 ) C763_=_C770( C763 C770 ) C763_=_C773( C763 C773 ) C763_=_C774( C763 C774 ) \nC763_=_C775( C763 C775 ) C763_=_C777( C763 C777 ) C763_=_C778( C763 C778 ) C763_=_C780( C763 C780 ) C763_=_C781( C763 C781 ) C763_=_C782( C763 C782 ) \nC763_=_C783( C763 C783 ) C763_=_C898( C763 C898 ) C765_=_C766( C765 C766 ) C765_=_C768( C765 C768 ) C765_=_C770( C765 C770 ) C765_=_C773( C765 C773 ) \nC765_=_C774( C765 C774 ) C765_=_C775( C765 C775 ) C765_=_C777( C765 C777 ) C765_=_C778( C765 C778 ) C765_=_C780( C765 C780 ) C765_=_C781( C765 C781 ) \nC765_=_C782( C765 C782 ) C765_=_C783( C765 C783 ) C765_=_C1704( C765 C1704 ) C765_=_C1707( C765 C1707 ) C765_=_C1723( C765 C1723 ) C766_=_C768( C766 C768 ) \nC766_=_C770( C766 C770 ) C766_=_C773( C766 C773 ) C766_=_C774( C766 C774 ) C766_=_C775( C766 C775 ) C766_=_C777( C766 C777 ) C766_=_C778( C766 C778 ) \nC766_=_C780( C766 C780 ) C766_=_C781( C766 C781 ) C766_=_C782( C766 C782 ) C766_=_C783( C766 C783 ) C766_=_C1920( C766 C1920 ) C766_=_C2240( C766 C2240 ) \nC768_=_C770( C768 C770 ) C768_=_C773( C768 C773 ) C768_=_C774( C768 C774 ) C768_=_C775( C768 C775 ) C768_=_C777( C768 C777 ) C768_=_C778( C768 C778 ) \nC768_=_C780( C768 C780 ) C768_=_C781( C768 C781 ) C768_=_C782( C768 C782 ) C768_=_C783( C768 C783 ) C768_=_C1485( C768 C1485 ) C768_=_C1754( C768 C1754 ) \nC768_=_C2315( C768 C2315 ) C768_=_C2355( C768 C2355 ) C768_=_C2753( C768 C2753 ) C768_=_C2754( C768 C2754 ) C768_=_C2755( C768 C2755 ) C768_=_C2756( C768 C2756 ) \nC768_=_C2757( C768 C2757 ) C768_=_C2758( C768 C2758 ) C768_=_C2759( C768 C2759 ) C768_=_C2760( C768 C2760 ) C768_=_C2762( C768 C2762 ) C768_=_C2763( C768 C2763 ) \nC768_=_C2764( C768 C2764 ) C768_=_C2765( C768 C2765 ) C768_=_C2766( C768 C2766 ) C768_=_C2768( C768 C2768 ) C768_=_C2770( C768 C2770 ) C768_=_C2771( C768 C2771 ) \nC768_=_C2772( C768 C2772 ) C770_=_C773( C770 C773 ) C770_=_C774( C770 C774 ) C770_=_C775( C770 C775 ) C770_=_C777( C770 C777 ) C770_=_C778( C770 C778 ) \nC770_=_C780( C770 C780 ) C770_=_C781( C770 C781 ) C770_=_C782( C770 C782 ) C770_=_C783( C770 C783 ) C770_=_C2414( C770 C2414 ) C770_=_C2943( C770 C2943 ) \nC773_=_C774( C773 C774 ) C773_=_C775( C773 C775 ) C773_=_C777( C773 C777 ) C773_=_C778( C773 C778 ) C773_=_C780( C773 C780 ) C773_=_C781( C773 C781 ) \nC773_=_C782( C773 C782 ) C773_=_C783( C773 C783 ) C773_=_C2415( C773 C2415 ) C774_=_C775( C774 C775 ) C774_=_C777( C774 C777 ) C774_=_C778( C774 C778 ) \nC774_=_C780( C774 C780 ) C774_=_C781( C774 C781 ) C774_=_C782( C774 C782 ) C774_=_C783( C774 C783 ) C774_=_C3304( C774 C3304 ) C775_=_C777( C775 C777 ) \nC775_=_C778( C775 C778 ) C775_=_C780( C775 C780 ) C775_=_C781( C775 C781 ) C775_=_C782( C775 C782 ) C775_=_C783( C775 C783 ) C777_=_C778( C777 C778 ) \nC777_=_C780( C777 C780 ) C777_=_C781( C777 C781 ) C777_=_C782( C777 C782 ) C777_=_C783( C777 C783 ) C778_=_C780( C778 C780 ) C778_=_C781( C778 C781 ) \nC778_=_C782( C778 C782 ) C778_=_C783( C778 C783 ) C778_=_C2417( C778 C2417 ) C780_=_C781( C780 C781 ) C780_=_C782( C780 C782 ) C780_=_C783( C780 C783 ) \nC780_=_C1114( C780 C1114 ) C780_=_C2419( C780 C2419 ) C780_=_C2795( C780 C2795 ) C780_=_C3179(</w:t>
      </w:r>
    </w:p>
    <w:p>
      <w:pPr>
        <w:pStyle w:val="PreformattedText"/>
        <w:bidi w:val="0"/>
        <w:spacing w:before="0" w:after="0"/>
        <w:jc w:val="left"/>
        <w:rPr/>
      </w:pPr>
      <w:r>
        <w:rPr/>
        <w:t xml:space="preserve"> </w:t>
      </w:r>
      <w:r>
        <w:rPr/>
        <w:t>C780 C3179 ) C780_=_C3822( C780 C3822 ) C781_=_C782( C781 C782 ) \nC781_=_C783( C781 C783 ) C781_=_C2420( C781 C2420 ) C782_=_C783( C782 C783 ) C782_=_C2422( C782 C2422 ) C783_=_C1497( C783 C1497 ) C783_=_C2424( C783 C2424 ) \nC783_=_C2798( C783 C2798 ) C783_=_C2922( C783 C2922 ) C783_=_C3992( C783 C3992 ) C805_=_C858( C805 C858 ) C805_=_C1226( C805 C1226 ) C805_=_C1422( C805 C1422 ) \nC805_=_C1467( C805 C1467 ) C805_=_C1847( C805 C1847 ) C805_=_C2069( C805 C2069 ) C805_=_C2501( C805 C2501 ) C805_=_C2682( C805 C2682 ) C805_=_C2763( C805 C2763 ) \nC805_=_C2890( C805 C2890 ) C805_=_C3132( C805 C3132 ) C805_=_C3158( C805 C3158 ) C805_=_C3190( C805 C3190 ) C805_=_C3454( C805 C3454 ) C805_=_C3787( C805 C3787 ) \nC805_=_C3788( C805 C3788 ) C805_=_C3789( C805 C3789 ) C838_=_C1001( C838 C1001 ) C838_=_C1428( C838 C1428 ) C838_=_C1723( C838 C1723 ) C838_=_C1769( C838 C1769 ) \nC838_=_C2395( C838 C2395 ) C838_=_C2467( C838 C2467 ) C838_=_C2704( C838 C2704 ) C838_=_C2803( C838 C2803 ) C838_=_C2854( C838 C2854 ) C838_=_C3047( C838 C3047 ) \nC838_=_C3174( C838 C3174 ) C838_=_C3572( C838 C3572 ) C838_=_C3603( C838 C3603 ) C838_=_C3635( C838 C3635 ) C838_=_C3785( C838 C3785 ) C838_=_C3822( C838 C3822 ) \nC838_=_C3882( C838 C3882 ) C838_=_C3963( C838 C3963 ) C838_=_C3984( C838 C3984 ) C838_=_C3992( C838 C3992 ) C838_=_C4030( C838 C4030 ) C838_=_C4100( C838 C4100 ) \nC838_=_C4101( C838 C4101 ) C858_=_C863( C858 C863 ) C858_=_C1226( C858 C1226 ) C858_=_C1422( C858 C1422 ) C858_=_C1467( C858 C1467 ) C858_=_C1847( C858 C1847 ) \nC858_=_C2069( C858 C2069 ) C858_=_C2501( C858 C2501 ) C858_=_C2682( C858 C2682 ) C858_=_C2763( C858 C2763 ) C858_=_C2890( C858 C2890 ) C858_=_C3132( C858 C3132 ) \nC858_=_C3158( C858 C3158 ) C858_=_C3190( C858 C3190 ) C858_=_C3454( C858 C3454 ) C858_=_C3787( C858 C3787 ) C858_=_C3788( C858 C3788 ) C858_=_C3789( C858 C3789 ) \nC863_=_C932( C863 C932 ) C863_=_C954( C863 C954 ) C863_=_C976( C863 C976 ) C863_=_C1024( C863 C1024 ) C863_=_C1329( C863 C1329 ) C863_=_C1562( C863 C1562 ) \nC863_=_C1698( C863 C1698 ) C863_=_C1744( C863 C1744 ) C863_=_C2054( C863 C2054 ) C863_=_C2205( C863 C2205 ) C863_=_C2772( C863 C2772 ) C863_=_C3711( C863 C3711 ) \nC863_=_C3893( C863 C3893 ) C863_=_C4034( C863 C4034 ) C863_=_C4060( C863 C4060 ) C863_=_C4099( C863 C4099 ) C867_=_C959( C867 C959 ) C867_=_C1055( C867 C1055 ) \nC867_=_C1080( C867 C1080 ) C867_=_C1084( C867 C1084 ) C867_=_C1085( C867 C1085 ) C867_=_C1086( C867 C1086 ) C867_=_C1087( C867 C1087 ) C867_=_C1088( C867 C1088 ) \nC867_=_C1089( C867 C1089 ) C867_=_C1090( C867 C1090 ) C867_=_C1091( C867 C1091 ) C867_=_C1092( C867 C1092 ) C867_=_C1093( C867 C1093 ) C867_=_C1094( C867 C1094 ) \nC867_=_C1095( C867 C1095 ) C867_=_C1099( C867 C1099 ) C898_=_C1125( C898 C1125 ) C898_=_C1263( C898 C1263 ) C898_=_C1858( C898 C1858 ) C898_=_C2171( C898 C2171 ) \nC898_=_C2208( C898 C2208 ) C898_=_C2225( C898 C2225 ) C898_=_C2226( C898 C2226 ) C898_=_C2227( C898 C2227 ) C898_=_C2228( C898 C2228 ) C898_=_C2229( C898 C2229 ) \nC898_=_C2230( C898 C2230 ) C898_=_C2231( C898 C2231 ) C898_=_C2232( C898 C2232 ) C898_=_C2233( C898 C2233 ) C898_=_C2234( C898 C2234 ) C898_=_C2235( C898 C2235 ) \nC919_=_C922( C919 C922 ) C919_=_C932( C919 C932 ) C919_=_C1359( C919 C1359 ) C919_=_C1685( C919 C1685 ) C919_=_C1962( C919 C1962 ) C919_=_C1964( C919 C1964 ) \nC919_=_C1965( C919 C1965 ) C919_=_C1966( C919 C1966 ) C919_=_C1967( C919 C1967 ) C919_=_C1968( C919 C1968 ) C919_=_C1969( C919 C1969 ) C919_=_C1970( C919 C1970 ) \nC919_=_C1971( C919 C1971 ) C919_=_C1972( C919 C1972 ) C919_=_C1973( C919 C1973 ) C919_=_C1974( C919 C1974 ) C922_=_C932( C922 C932 ) C922_=_C943( C922 C943 ) \nC922_=_C1361( C922 C1361 ) C922_=_C1550( C922 C1550 ) C922_=_C1687( C922 C1687 ) C922_=_C1704( C922 C1704 ) C922_=_C1726( C922 C1726 ) C922_=_C1966( C922 C1966 ) \nC922_=_C2191( C922 C2191 ) C922_=_C2240( C922 C2240 ) C922_=_C2412( C922 C2412 ) C922_=_C2413( C922 C2413 ) C922_=_C2414( C922 C2414 ) C922_=_C2415( C922 C2415 ) \nC922_=_C2416( C922 C2416 ) C922_=_C2417( C922 C2417 ) C922_=_C2418( C922 C2418 ) C922_=_C2419( C922 C2419 ) C922_=_C2420( C922 C2420 ) C922_=_C2421( C922 C2421 ) \nC922_=_C2422( C922 C2422 ) C922_=_C2423( C922 C2423 ) C922_=_C2424( C922 C2424 ) C922_=_C2425( C922 C2425 ) C922_=_C2426( C922 C2426 ) C922_=_C2428( C922 C2428 ) \nC932_=_C954( C932 C954 ) C932_=_C976( C932 C976 ) C932_=_C1024( C932 C1024 ) C932_=_C1329( C932 C1329 ) C932_=_C1562( C932 C1562 ) C932_=_C1698( C932 C1698 ) \nC932_=_C1744( C932 C1744 ) C932_=_C2054( C932 C2054 ) C932_=_C2205( C932 C2205 ) C932_=_C2772( C932 C2772 ) C932_=_C3711( C932 C3711 ) C932_=_C3893( C932 C3893 ) \nC932_=_C4034( C932 C4034 ) C932_=_C4060( C932 C4060 ) C932_=_C4099( C932 C4099 ) C943_=_C954( C943 C954 ) C943_=_C1361( C943 C1361 ) C943_=_C1550( C943 C1550 ) \nC943_=_C1687( C943 C1687 ) C943_=_C1704( C943 C1704 ) C943_=_C1726( C943 C1726 ) C943_=_C1966( C943 C1966 ) C943_=_C2191( C943 C2191 ) C943_=_C2240( C943 C2240 ) \nC943_=_C2412( C943 C2412 ) C943_=_C2413( C943 C2413 ) C943_=_C2414( C943 C2414 ) C943_=_C2415( C943 C2415 ) C943_=_C2416( C943 C2416 ) C943_=_C2417( C943 C2417 ) \nC943_=_C2418( C943 C2418 ) C943_=_C2419( C943 C2419 ) C943_=_C2420( C943 C2420 ) C943_=_C2421( C943 C2421 ) C943_=_C2422( C943 C2422 ) C943_=_C2423( C943 C2423 ) \nC943_=_C2424( C943 C2424 ) C943_=_C2425( C943 C2425 ) C943_=_C2426( C943 C2426 ) C943_=_C2428( C943 C2428 ) C954_=_C976( C954 C976 ) C954_=_C1024( C954 C1024 ) \nC954_=_C1329( C954 C1329 ) C954_=_C1562( C954 C1562 ) C954_=_C1698( C954 C1698 ) C954_=_C1744( C954 C1744 ) C954_=_C2054( C954 C2054 ) C954_=_C2205( C954 C2205 ) \nC954_=_C2772( C954 C2772 ) C954_=_C3711( C954 C3711 ) C954_=_C3893( C954 C3893 ) C954_=_C4034( C954 C4034 ) C954_=_C4060( C954 C4060 ) C954_=_C4099( C954 C4099 ) \nC959_=_C976( C959 C976 ) C959_=_C1055( C959 C1055 ) C959_=_C1080( C959 C1080 ) C959_=_C1084( C959 C1084 ) C959_=_C1085( C959 C1085 ) C959_=_C1086( C959 C1086 ) \nC959_=_C1087( C959 C1087 ) C959_=_C1088( C959 C1088 ) C959_=_C1089( C959 C1089 ) C959_=_C1090( C959 C1090 ) C959_=_C1091( C959 C1091 ) C959_=_C1092( C959 C1092 ) \nC959_=_C1093( C959 C1093 ) C959_=_C1094( C959 C1094 ) C959_=_C1095( C959 C1095 ) C959_=_C1099( C959 C1099 ) C976_=_C1024( C976 C1024 ) C976_=_C1329( C976 C1329 ) \nC976_=_C1562( C976 C1562 ) C976_=_C1698( C976 C1698 ) C976_=_C1744( C976 C1744 ) C976_=_C2054( C976 C2054 ) C976_=_C2205( C976 C2205 ) C976_=_C2772( C976 C2772 ) \nC976_=_C3711( C976 C3711 ) C976_=_C3893( C976 C3893 ) C976_=_C4034( C976 C4034 ) C976_=_C4060( C976 C4060 ) C976_=_C4099( C976 C4099 ) C981_=_C992( C981 C992 ) \nC981_=_C999( C981 C999 ) C981_=_C1001( C981 C1001 ) C981_=_C1614( C981 C1614 ) C981_=_C1748( C981 C1748 ) C981_=_C1897( C981 C1897 ) C981_=_C1920( C981 C1920 ) \nC981_=_C1921( C981 C1921 ) C981_=_C1922( C981 C1922 ) C981_=_C1923( C981 C1923 ) C981_=_C1925( C981 C1925 ) C981_=_C1926( C981 C1926 ) C981_=_C1927( C981 C1927 ) \nC981_=_C1928( C981 C1928 ) C981_=_C1929( C981 C1929 ) C981_=_C1930( C981 C1930 ) C981_=_C1932( C981 C1932 ) C981_=_C1933( C981 C1933 ) C981_=_C1934( C981 C1934 ) \nC981_=_C1938( C981 C1938 ) C981_=_C1939( C981 C1939 ) C992_=_C999( C992 C999 ) C992_=_C1001( C992 C1001 ) C992_=_C1369( C992 C1369 ) C992_=_C1758( C992 C1758 ) \nC992_=_C1843( C992 C1843 ) C992_=_C2085( C992 C2085 ) C992_=_C2463( C992 C2463 ) C992_=_C2829( C992 C2829 ) C992_=_C3290( C992 C3290 ) C992_=_C3304( C992 C3304 ) \nC992_=_C3473( C992 C3473 ) C992_=_C3538( C992 C3538 ) C992_=_C3563( C992 C3563 ) C992_=_C3653( C992 C3653 ) C992_=_C3654( C992 C3654 ) C992_=_C3655( C992 C3655 ) \nC992_=_C3656( C992 C3656 ) C992_=_C3657( C992 C3657 ) C992_=_C3661( C992 C3661 ) C999_=_C1001( C999 C1001 ) C999_=_C1765( C999 C1765 ) C999_=_C1805( C999 C1805 ) \nC999_=_C2393( C999 C2393 ) C999_=_C2466( C999 C2466 ) C999_=_C2836( C999 C2836 ) C999_=_C3235( C999 C3235 ) C999_=_C3297( C999 C3297 ) C999_=_C3545( C999 C3545 ) \nC999_=_C3567( C999 C3567 ) C999_=_C3723( C999 C3723 ) C999_=_C3765( C999 C3765 ) C999_=_C3795( C999 C3795 ) C999_=_C4015( C999 C4015 ) C999_=_C4047( C999 C4047 ) \nC999_=_C4052( C999 C4052 ) C999_=_C4055( C999 C4055 ) C999_=_C4056( C999 C4056 ) C1001_=_C1428( C1001 C1428 ) C1001_=_C1723( C1001 C1723 ) C1001_=_C1769( C1001 C1769 ) \nC1001_=_C2395( C1001 C2395 ) C1001_=_C2467( C1001 C2467 ) C1001_=_C2704( C1001 C2704 ) C1001_=_C2803( C1001 C2803 ) C1001_=_C2854( C1001 C2854 ) C1001_=_C3047( C1001 C3047 ) \nC1001_=_C3174( C1001 C3174 ) C1001_=_C3572( C1001 C3572 ) C1001_=_C3603( C1001 C3603 ) C1001_=_C3635( C1001 C3635 ) C1001_=_C3785( C1001 C3785 ) C1001_=_C3822( C1001 C3822 ) \nC1001_=_C3882( C1001 C3882 ) C1001_=_C3963( C1001 C3963 ) C1001_=_C3984( C1001 C3984 ) C1001_=_C3992( C1001 C3992 ) C1001_=_C4030( C1001 C4030 ) C1001_=_C4100( C1001 C4100 ) \nC1001_=_C4101( C1001 C4101 ) C1014_=_C1016( C1014 C1016 ) C1014_=_C1024( C1014 C1024 ) C1014_=_C1411( C1014 C1411 ) C1014_=_C1433( C1014 C1433 ) C1014_=_C1707( C1014 C1707 ) \nC1014_=_C2376( C1014 C2376 ) C1014_=_C2689( C1014 C2689 ) C1014_=_C2753( C1014 C2753 ) C1014_=_C2787( C1014 C2787 ) C1014_=_C2788( C1014 C2788 ) C1014_=_C2790( C1014 C2790 ) \nC1014_=_C2792( C1014 C2792 ) C1014_=_C2795( C1014 C2795 ) C1014_=_C2796( C1014 C2796 ) C1014_=_C2797( C1014 C2797 ) C1014_=_C2798( C1014 C2798 ) C1014_=_C2800( C1014 C2800 ) \nC1014_=_C2801( C1014 C2801 ) C1014_=_C2803( C1014 C2803 ) C1014_=_C2804( C1014 C2804 ) C1016_=_C1024( C1016 C1024 ) C1016_=_C1111( C1016 C1111 ) C1016_=_C1436( C1016 C1436 ) \nC1016_=_C2125( C1016 C2125 ) C1016_=_C2756( C1016 C2756 ) C1016_=_C2809( C1016 C2809 ) C1016_=_C2946( C1016 C2946 ) C1016_=_C3079( C1016 C3079 ) C1016_=_C3175( C1016 C3175 ) \nC1016_=_C3176( C1016 C3176 ) C1016_=_C3179( C1016 C3179 ) C1016_=_C3180( C1016 C3180 ) C1016_=_C3181( C1016 C3181 ) C1016_=_C3183( C1016 C3183 ) C1016_=_C3184( C1016 C3184 ) \nC1016_=_C3185( C1016 C3185 ) C1016_=_C3187( C1016 C3187 ) C1024_=_C1329( C1024 C1329</w:t>
      </w:r>
    </w:p>
    <w:p>
      <w:pPr>
        <w:pStyle w:val="PreformattedText"/>
        <w:bidi w:val="0"/>
        <w:spacing w:before="0" w:after="0"/>
        <w:jc w:val="left"/>
        <w:rPr/>
      </w:pPr>
      <w:r>
        <w:rPr/>
        <w:t xml:space="preserve"> </w:t>
      </w:r>
      <w:r>
        <w:rPr/>
        <w:t>) C1024_=_C1562( C1024 C1562 ) C1024_=_C1698( C1024 C1698 ) C1024_=_C1744( C1024 C1744 ) \nC1024_=_C2054( C1024 C2054 ) C1024_=_C2205( C1024 C2205 ) C1024_=_C2772( C1024 C2772 ) C1024_=_C3711( C1024 C3711 ) C1024_=_C3893( C1024 C3893 ) C1024_=_C4034( C1024 C4034 ) \nC1024_=_C4060( C1024 C4060 ) C1024_=_C4099( C1024 C4099 ) C1055_=_C1080( C1055 C1080 ) C1055_=_C1084( C1055 C1084 ) C1055_=_C1085( C1055 C1085 ) C1055_=_C1086( C1055 C1086 ) \nC1055_=_C1087( C1055 C1087 ) C1055_=_C1088( C1055 C1088 ) C1055_=_C1089( C1055 C1089 ) C1055_=_C1090( C1055 C1090 ) C1055_=_C1091( C1055 C1091 ) C1055_=_C1092( C1055 C1092 ) \nC1055_=_C1093( C1055 C1093 ) C1055_=_C1094( C1055 C1094 ) C1055_=_C1095( C1055 C1095 ) C1055_=_C1099( C1055 C1099 ) C1080_=_C1084( C1080 C1084 ) C1080_=_C1085( C1080 C1085 ) \nC1080_=_C1086( C1080 C1086 ) C1080_=_C1087( C1080 C1087 ) C1080_=_C1088( C1080 C1088 ) C1080_=_C1089( C1080 C1089 ) C1080_=_C1090( C1080 C1090 ) C1080_=_C1091( C1080 C1091 ) \nC1080_=_C1092( C1080 C1092 ) C1080_=_C1093( C1080 C1093 ) C1080_=_C1094( C1080 C1094 ) C1080_=_C1095( C1080 C1095 ) C1080_=_C1099( C1080 C1099 ) C1080_=_C1263( C1080 C1263 ) \nC1080_=_C1266( C1080 C1266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9( C1084 C1099 ) C1084_=_C1104( C1084 C1104 ) C1084_=_C1291( C1084 C1291 ) C1084_=_C1964( C1084 C1964 ) C1084_=_C2225( C1084 C2225 ) C1084_=_C2308( C1084 C2308 ) \nC1084_=_C2310( C1084 C2310 ) C1084_=_C2311( C1084 C2311 ) C1085_=_C1086( C1085 C1086 ) C1085_=_C1087( C1085 C1087 ) C1085_=_C1088( C1085 C1088 ) C1085_=_C1089( C1085 C1089 ) \nC1085_=_C1090( C1085 C1090 ) C1085_=_C1091( C1085 C1091 ) C1085_=_C1092( C1085 C1092 ) C1085_=_C1093( C1085 C1093 ) C1085_=_C1094( C1085 C1094 ) C1085_=_C1095( C1085 C1095 ) \nC1085_=_C1099( C1085 C1099 ) C1085_=_C2437( C1085 C2437 ) C1086_=_C1087( C1086 C1087 ) C1086_=_C1088( C1086 C1088 ) C1086_=_C1089( C1086 C1089 ) C1086_=_C1090( C1086 C1090 ) \nC1086_=_C1091( C1086 C1091 ) C1086_=_C1092( C1086 C1092 ) C1086_=_C1093( C1086 C1093 ) C1086_=_C1094( C1086 C1094 ) C1086_=_C1095( C1086 C1095 ) C1086_=_C1099( C1086 C1099 ) \nC1087_=_C1088( C1087 C1088 ) C1087_=_C1089( C1087 C1089 ) C1087_=_C1090( C1087 C1090 ) C1087_=_C1091( C1087 C1091 ) C1087_=_C1092( C1087 C1092 ) C1087_=_C1093( C1087 C1093 ) \nC1087_=_C1094( C1087 C1094 ) C1087_=_C1095( C1087 C1095 ) C1087_=_C1099( C1087 C1099 ) C1087_=_C2227( C1087 C2227 ) C1087_=_C2675( C1087 C2675 ) C1088_=_C1089( C1088 C1089 ) \nC1088_=_C1090( C1088 C1090 ) C1088_=_C1091( C1088 C1091 ) C1088_=_C1092( C1088 C1092 ) C1088_=_C1093( C1088 C1093 ) C1088_=_C1094( C1088 C1094 ) C1088_=_C1095( C1088 C1095 ) \nC1088_=_C1099( C1088 C1099 ) C1088_=_C3286( C1088 C3286 ) C1089_=_C1090( C1089 C1090 ) C1089_=_C1091( C1089 C1091 ) C1089_=_C1092( C1089 C1092 ) C1089_=_C1093( C1089 C1093 ) \nC1089_=_C1094( C1089 C1094 ) C1089_=_C1095( C1089 C1095 ) C1089_=_C1099( C1089 C1099 ) C1089_=_C1301( C1089 C1301 ) C1089_=_C2230( C1089 C2230 ) C1090_=_C1091( C1090 C1091 ) \nC1090_=_C1092( C1090 C1092 ) C1090_=_C1093( C1090 C1093 ) C1090_=_C1094( C1090 C1094 ) C1090_=_C1095( C1090 C1095 ) C1090_=_C1099( C1090 C1099 ) C1090_=_C2231( C1090 C2231 ) \nC1091_=_C1092( C1091 C1092 ) C1091_=_C1093( C1091 C1093 ) C1091_=_C1094( C1091 C1094 ) C1091_=_C1095( C1091 C1095 ) C1091_=_C1099( C1091 C1099 ) C1091_=_C2232( C1091 C2232 ) \nC1092_=_C1093( C1092 C1093 ) C1092_=_C1094( C1092 C1094 ) C1092_=_C1095( C1092 C1095 ) C1092_=_C1099( C1092 C1099 ) C1092_=_C1973( C1092 C1973 ) C1092_=_C2233( C1092 C2233 ) \nC1092_=_C2416( C1092 C2416 ) C1093_=_C1094( C1093 C1094 ) C1093_=_C1095( C1093 C1095 ) C1093_=_C1099( C1093 C1099 ) C1093_=_C2234( C1093 C2234 ) C1093_=_C3970( C1093 C3970 ) \nC1094_=_C1095( C1094 C1095 ) C1094_=_C1099( C1094 C1099 ) C1094_=_C3789( C1094 C3789 ) C1095_=_C1099( C1095 C1099 ) C1095_=_C2235( C1095 C2235 ) C1095_=_C4045( C1095 C4045 ) \nC1102_=_C1104( C1102 C1104 ) C1102_=_C1105( C1102 C1105 ) C1102_=_C1106( C1102 C1106 ) C1102_=_C1107( C1102 C1107 ) C1102_=_C1108( C1102 C1108 ) C1102_=_C1109( C1102 C1109 ) \nC1102_=_C1110( C1102 C1110 ) C1102_=_C1111( C1102 C1111 ) C1102_=_C1112( C1102 C1112 ) C1102_=_C1113( C1102 C1113 ) C1102_=_C1114( C1102 C1114 ) C1102_=_C1115( C1102 C1115 ) \nC1102_=_C1118( C1102 C1118 ) C1102_=_C1962( C1102 C1962 ) C1102_=_C2125( C1102 C2125 ) C1102_=_C2132( C1102 C2132 ) C1104_=_C1105( C1104 C1105 ) C1104_=_C1106( C1104 C1106 ) \nC1104_=_C1107( C1104 C1107 ) C1104_=_C1108( C1104 C1108 ) C1104_=_C1109( C1104 C1109 ) C1104_=_C1110( C1104 C1110 ) C1104_=_C1111( C1104 C1111 ) C1104_=_C1112( C1104 C1112 ) \nC1104_=_C1113( C1104 C1113 ) C1104_=_C1114( C1104 C1114 ) C1104_=_C1115( C1104 C1115 ) C1104_=_C1118( C1104 C1118 ) C1104_=_C1291( C1104 C1291 ) C1104_=_C1964( C1104 C1964 ) \nC1104_=_C2225( C1104 C2225 ) C1104_=_C2308( C1104 C2308 ) C1104_=_C2310( C1104 C2310 ) C1104_=_C2311( C1104 C2311 ) C1105_=_C1106( C1105 C1106 ) C1105_=_C1107( C1105 C1107 ) \nC1105_=_C1108( C1105 C1108 ) C1105_=_C1109( C1105 C1109 ) C1105_=_C1110( C1105 C1110 ) C1105_=_C1111( C1105 C1111 ) C1105_=_C1112( C1105 C1112 ) C1105_=_C1113( C1105 C1113 ) \nC1105_=_C1114( C1105 C1114 ) C1105_=_C1115( C1105 C1115 ) C1105_=_C1118( C1105 C1118 ) C1105_=_C1965( C1105 C1965 ) C1105_=_C2345( C1105 C2345 ) C1105_=_C2346( C1105 C2346 ) \nC1106_=_C1107( C1106 C1107 ) C1106_=_C1108( C1106 C1108 ) C1106_=_C1109( C1106 C1109 ) C1106_=_C1110( C1106 C1110 ) C1106_=_C1111( C1106 C1111 ) C1106_=_C1112( C1106 C1112 ) \nC1106_=_C1113( C1106 C1113 ) C1106_=_C1114( C1106 C1114 ) C1106_=_C1115( C1106 C1115 ) C1106_=_C1118( C1106 C1118 ) C1106_=_C1923( C1106 C1923 ) C1106_=_C1967( C1106 C1967 ) \nC1107_=_C1108( C1107 C1108 ) C1107_=_C1109( C1107 C1109 ) C1107_=_C1110( C1107 C1110 ) C1107_=_C1111( C1107 C1111 ) C1107_=_C1112( C1107 C1112 ) C1107_=_C1113( C1107 C1113 ) \nC1107_=_C1114( C1107 C1114 ) C1107_=_C1115( C1107 C1115 ) C1107_=_C1118( C1107 C1118 ) C1107_=_C1970( C1107 C1970 ) C1107_=_C2689( C1107 C2689 ) C1107_=_C2691( C1107 C2691 ) \nC1107_=_C2695( C1107 C2695 ) C1107_=_C2704( C1107 C2704 ) C1108_=_C1109( C1108 C1109 ) C1108_=_C1110( C1108 C1110 ) C1108_=_C1111( C1108 C1111 ) C1108_=_C1112( C1108 C1112 ) \nC1108_=_C1113( C1108 C1113 ) C1108_=_C1114( C1108 C1114 ) C1108_=_C1115( C1108 C1115 ) C1108_=_C1118( C1108 C1118 ) C1108_=_C2946( C1108 C2946 ) C1109_=_C1110( C1109 C1110 ) \nC1109_=_C1111( C1109 C1111 ) C1109_=_C1112( C1109 C1112 ) C1109_=_C1113( C1109 C1113 ) C1109_=_C1114( C1109 C1114 ) C1109_=_C1115( C1109 C1115 ) C1109_=_C1118( C1109 C1118 ) \nC1109_=_C1926( C1109 C1926 ) C1109_=_C1971( C1109 C1971 ) C1110_=_C1111( C1110 C1111 ) C1110_=_C1112( C1110 C1112 ) C1110_=_C1113( C1110 C1113 ) C1110_=_C1114( C1110 C1114 ) \nC1110_=_C1115( C1110 C1115 ) C1110_=_C1118( C1110 C1118 ) C1110_=_C2911( C1110 C2911 ) C1110_=_C3079( C1110 C3079 ) C1110_=_C3081( C1110 C3081 ) C1111_=_C1112( C1111 C1112 ) \nC1111_=_C1113( C1111 C1113 ) C1111_=_C1114( C1111 C1114 ) C1111_=_C1115( C1111 C1115 ) C1111_=_C1118( C1111 C1118 ) C1111_=_C1436( C1111 C1436 ) C1111_=_C2125( C1111 C2125 ) \nC1111_=_C2756( C1111 C2756 ) C1111_=_C2809( C1111 C2809 ) C1111_=_C2946( C1111 C2946 ) C1111_=_C3079( C1111 C3079 ) C1111_=_C3175( C1111 C3175 ) C1111_=_C3176( C1111 C3176 ) \nC1111_=_C3179( C1111 C3179 ) C1111_=_C3180( C1111 C3180 ) C1111_=_C3181( C1111 C3181 ) C1111_=_C3183( C1111 C3183 ) C1111_=_C3184( C1111 C3184 ) C1111_=_C3185( C1111 C3185 ) \nC1111_=_C3187( C1111 C3187 ) C1112_=_C1113( C1112 C1113 ) C1112_=_C1114( C1112 C1114 ) C1112_=_C1115( C1112 C1115 ) C1112_=_C1118( C1112 C1118 ) C1112_=_C3175( C1112 C3175 ) \nC1113_=_C1114( C1113 C1114 ) C1113_=_C1115( C1113 C1115 ) C1113_=_C1118( C1113 C1118 ) C1113_=_C1972( C1113 C1972 ) C1113_=_C3454( C1113 C3454 ) C1113_=_C3460( C1113 C3460 ) \nC1114_=_C1115( C1114 C1115 ) C1114_=_C1118( C1114 C1118 ) C1114_=_C2419( C1114 C2419 ) C1114_=_C2795( C1114 C2795 ) C1114_=_C3179( C1114 C3179 ) C1114_=_C3822( C1114 C3822 ) \nC1115_=_C1118( C1115 C1118 ) C1115_=_C3183( C1115 C3183 ) C1115_=_C4025( C1115 C4025 ) C1118_=_C3185( C1118 C3185 ) C1125_=_C1134( C1125 C1134 ) C1125_=_C1140( C1125 C1140 ) \nC1125_=_C1263( C1125 C1263 ) C1125_=_C1858( C1125 C1858 ) C1125_=_C2171( C1125 C2171 ) C1125_=_C2208( C1125 C2208 ) C1125_=_C2225( C1125 C2225 ) C1125_=_C2226( C1125 C2226 ) \nC1125_=_C2227( C1125 C2227 ) C1125_=_C2228( C1125 C2228 ) C1125_=_C2229( C1125 C2229 ) C1125_=_C2230( C1125 C2230 ) C1125_=_C2231( C1125 C2231 ) C1125_=_C2232( C1125 C2232 ) \nC1125_=_C2233( C1125 C2233 ) C1125_=_C2234( C1125 C2234 ) C1125_=_C2235( C1125 C2235 ) C1134_=_C1140( C1134 C1140 ) C1134_=_C1300( C1134 C1300 ) C1134_=_C2007( C1134 C2007 ) \nC1134_=_C2031( C1134 C2031 ) C1134_=_C2047( C1134 C2047 ) C1134_=_C2216( C1134 C2216 ) C1134_=_C2479( C1134 C2479 ) C1134_=_C2630( C1134 C2630 ) C1134_=_C2647( C1134 C2647 ) \nC1134_=_C2695( C1134 C2695 ) C1134_=_C2708( C1134 C2708 ) C1134_=_C3016( C1134 C3016 ) C1134_=_C3035( C1134 C3035 ) C1134_=_C3081( C1134 C3081 ) C1134_=_C3288( C1134 C3288 ) \nC1134_=_C3313( C1134 C3313 ) C1134_=_C3314( C1134 C3314 ) C1134_=_C3315( C1134 C3315 ) C1134_=_C3316( C1134 C3316 ) C1134_=_C3317( C1134 C3317 ) C1134_=_C3318( C1134 C3318 ) \nC1134_=_C3319( C1134 C3319 ) C1134_=_C3320( C1134 C3320 ) C1134_=_C3321( C1134 C3321 ) C1134_=_C3322( C1134 C3322 ) C1134_=_C3323( C1134 C3323 ) C1140_=_C1636( C1140 C1636 ) \nC1140_=_C1960( C1140 C1960 ) C1140_=_C1995( C1140 C1995 ) C1140_=_C2053( C1140 C2053 ) C1140_=_C2296( C1140 C2296 ) C1140_=_C2311( C1140 C2311 ) C1140_=_C2907( C1140 C2907 ) \nC1140_=_C2943( C1140 C2943 ) C1140_=_C2997( C1140 C2997 ) C1140_=_C3124( C1140 C3124 ) C1140_=_C3286( C1140 C3286 ) C1140_=_C3725(</w:t>
      </w:r>
    </w:p>
    <w:p>
      <w:pPr>
        <w:pStyle w:val="PreformattedText"/>
        <w:bidi w:val="0"/>
        <w:spacing w:before="0" w:after="0"/>
        <w:jc w:val="left"/>
        <w:rPr/>
      </w:pPr>
      <w:r>
        <w:rPr/>
        <w:t xml:space="preserve"> </w:t>
      </w:r>
      <w:r>
        <w:rPr/>
        <w:t>C1140 C3725 ) C1140_=_C3767( C1140 C3767 ) \nC1140_=_C3806( C1140 C3806 ) C1140_=_C3962( C1140 C3962 ) C1140_=_C4045( C1140 C4045 ) C1151_=_C1163( C1151 C1163 ) C1151_=_C1165( C1151 C1165 ) C1151_=_C1266( C1151 C1266 ) \nC1151_=_C1691( C1151 C1691 ) C1151_=_C1729( C1151 C1729 ) C1151_=_C1903( C1151 C1903 ) C1151_=_C2002( C1151 C2002 ) C1151_=_C2213( C1151 C2213 ) C1151_=_C2527( C1151 C2527 ) \nC1151_=_C2691( C1151 C2691 ) C1151_=_C2734( C1151 C2734 ) C1151_=_C2911( C1151 C2911 ) C1151_=_C2913( C1151 C2913 ) C1151_=_C2914( C1151 C2914 ) C1151_=_C2915( C1151 C2915 ) \nC1151_=_C2916( C1151 C2916 ) C1151_=_C2917( C1151 C2917 ) C1151_=_C2918( C1151 C2918 ) C1151_=_C2919( C1151 C2919 ) C1151_=_C2920( C1151 C2920 ) C1151_=_C2921( C1151 C2921 ) \nC1151_=_C2922( C1151 C2922 ) C1151_=_C2923( C1151 C2923 ) C1151_=_C2924( C1151 C2924 ) C1151_=_C2925( C1151 C2925 ) C1151_=_C2926( C1151 C2926 ) C1151_=_C2927( C1151 C2927 ) \nC1163_=_C1165( C1163 C1165 ) C1163_=_C1394( C1163 C1394 ) C1163_=_C2093( C1163 C2093 ) C1163_=_C2143( C1163 C2143 ) C1163_=_C2184( C1163 C2184 ) C1163_=_C2765( C1163 C2765 ) \nC1163_=_C2903( C1163 C2903 ) C1163_=_C2979( C1163 C2979 ) C1163_=_C3139( C1163 C3139 ) C1163_=_C3804( C1163 C3804 ) C1163_=_C3845( C1163 C3845 ) C1163_=_C3975( C1163 C3975 ) \nC1163_=_C3997( C1163 C3997 ) C1163_=_C3998( C1163 C3998 ) C1163_=_C4000( C1163 C4000 ) C1163_=_C4001( C1163 C4001 ) C1163_=_C4002( C1163 C4002 ) C1165_=_C1192( C1165 C1192 ) \nC1165_=_C1561( C1165 C1561 ) C1165_=_C2308( C1165 C2308 ) C1165_=_C2837( C1165 C2837 ) C1165_=_C3298( C1165 C3298 ) C1165_=_C3460( C1165 C3460 ) C1165_=_C3546( C1165 C3546 ) \nC1165_=_C3724( C1165 C3724 ) C1165_=_C3755( C1165 C3755 ) C1165_=_C3839( C1165 C3839 ) C1165_=_C3948( C1165 C3948 ) C1165_=_C3970( C1165 C3970 ) C1165_=_C4077( C1165 C4077 ) \nC1165_=_C4078( C1165 C4078 ) C1192_=_C1561( C1192 C1561 ) C1192_=_C2308( C1192 C2308 ) C1192_=_C2837( C1192 C2837 ) C1192_=_C3298( C1192 C3298 ) C1192_=_C3460( C1192 C3460 ) \nC1192_=_C3546( C1192 C3546 ) C1192_=_C3724( C1192 C3724 ) C1192_=_C3755( C1192 C3755 ) C1192_=_C3839( C1192 C3839 ) C1192_=_C3948( C1192 C3948 ) C1192_=_C3970( C1192 C3970 ) \nC1192_=_C4077( C1192 C4077 ) C1192_=_C4078( C1192 C4078 ) C1223_=_C1226( C1223 C1226 ) C1223_=_C1251( C1223 C1251 ) C1223_=_C1511( C1223 C1511 ) C1223_=_C2346( C1223 C2346 ) \nC1223_=_C2384( C1223 C2384 ) C1223_=_C2612( C1223 C2612 ) C1223_=_C2758( C1223 C2758 ) C1223_=_C2812( C1223 C2812 ) C1223_=_C2975( C1223 C2975 ) C1223_=_C3001( C1223 C3001 ) \nC1223_=_C3162( C1223 C3162 ) C1223_=_C3404( C1223 C3404 ) C1223_=_C3406( C1223 C3406 ) C1223_=_C3408( C1223 C3408 ) C1223_=_C3409( C1223 C3409 ) C1223_=_C3410( C1223 C3410 ) \nC1226_=_C1422( C1226 C1422 ) C1226_=_C1467( C1226 C1467 ) C1226_=_C1847( C1226 C1847 ) C1226_=_C2069( C1226 C2069 ) C1226_=_C2501( C1226 C2501 ) C1226_=_C2682( C1226 C2682 ) \nC1226_=_C2763( C1226 C2763 ) C1226_=_C2890( C1226 C2890 ) C1226_=_C3132( C1226 C3132 ) C1226_=_C3158( C1226 C3158 ) C1226_=_C3190( C1226 C3190 ) C1226_=_C3454( C1226 C3454 ) \nC1226_=_C3787( C1226 C3787 ) C1226_=_C3788( C1226 C3788 ) C1226_=_C3789( C1226 C3789 ) C1250_=_C1251( C1250 C1251 ) C1250_=_C1297( C1250 C1297 ) C1250_=_C2045( C1250 C2045 ) \nC1250_=_C2345( C1250 C2345 ) C1250_=_C2381( C1250 C2381 ) C1250_=_C2609( C1250 C2609 ) C1250_=_C2626( C1250 C2626 ) C1250_=_C2755( C1250 C2755 ) C1250_=_C2808( C1250 C2808 ) \nC1250_=_C2972( C1250 C2972 ) C1250_=_C2999( C1250 C2999 ) C1250_=_C3013( C1250 C3013 ) C1250_=_C3033( C1250 C3033 ) C1250_=_C3144( C1250 C3144 ) C1250_=_C3147( C1250 C3147 ) \nC1250_=_C3149( C1250 C3149 ) C1250_=_C3150( C1250 C3150 ) C1250_=_C3153( C1250 C3153 ) C1251_=_C1511( C1251 C1511 ) C1251_=_C2346( C1251 C2346 ) C1251_=_C2384( C1251 C2384 ) \nC1251_=_C2612( C1251 C2612 ) C1251_=_C2758( C1251 C2758 ) C1251_=_C2812( C1251 C2812 ) C1251_=_C2975( C1251 C2975 ) C1251_=_C3001( C1251 C3001 ) C1251_=_C3162( C1251 C3162 ) \nC1251_=_C3404( C1251 C3404 ) C1251_=_C3406( C1251 C3406 ) C1251_=_C3408( C1251 C3408 ) C1251_=_C3409( C1251 C3409 ) C1251_=_C3410( C1251 C3410 ) C1263_=_C1266( C1263 C1266 ) \nC1263_=_C1858( C1263 C1858 ) C1263_=_C2171( C1263 C2171 ) C1263_=_C2208( C1263 C2208 ) C1263_=_C2225( C1263 C2225 ) C1263_=_C2226( C1263 C2226 ) C1263_=_C2227( C1263 C2227 ) \nC1263_=_C2228( C1263 C2228 ) C1263_=_C2229( C1263 C2229 ) C1263_=_C2230( C1263 C2230 ) C1263_=_C2231( C1263 C2231 ) C1263_=_C2232( C1263 C2232 ) C1263_=_C2233( C1263 C2233 ) \nC1263_=_C2234( C1263 C2234 ) C1263_=_C2235( C1263 C2235 ) C1266_=_C1691( C1266 C1691 ) C1266_=_C1729( C1266 C1729 ) C1266_=_C1903( C1266 C1903 ) C1266_=_C2002( C1266 C2002 ) \nC1266_=_C2213( C1266 C2213 ) C1266_=_C2527( C1266 C2527 ) C1266_=_C2691( C1266 C2691 ) C1266_=_C2734( C1266 C2734 ) C1266_=_C2911( C1266 C2911 ) C1266_=_C2913( C1266 C2913 ) \nC1266_=_C2914( C1266 C2914 ) C1266_=_C2915( C1266 C2915 ) C1266_=_C2916( C1266 C2916 ) C1266_=_C2917( C1266 C2917 ) C1266_=_C2918( C1266 C2918 ) C1266_=_C2919( C1266 C2919 ) \nC1266_=_C2920( C1266 C2920 ) C1266_=_C2921( C1266 C2921 ) C1266_=_C2922( C1266 C2922 ) C1266_=_C2923( C1266 C2923 ) C1266_=_C2924( C1266 C2924 ) C1266_=_C2925( C1266 C2925 ) \nC1266_=_C2926( C1266 C2926 ) C1266_=_C2927( C1266 C2927 ) C1287_=_C1289( C1287 C1289 ) C1287_=_C1291( C1287 C1291 ) C1287_=_C1292( C1287 C1292 ) C1287_=_C1293( C1287 C1293 ) \nC1287_=_C1294( C1287 C1294 ) C1287_=_C1295( C1287 C1295 ) C1287_=_C1296( C1287 C1296 ) C1287_=_C1297( C1287 C1297 ) C1287_=_C1298( C1287 C1298 ) C1287_=_C1299( C1287 C1299 ) \nC1287_=_C1300( C1287 C1300 ) C1287_=_C1301( C1287 C1301 ) C1287_=_C1302( C1287 C1302 ) C1287_=_C1303( C1287 C1303 ) C1287_=_C1304( C1287 C1304 ) C1287_=_C1305( C1287 C1305 ) \nC1287_=_C1306( C1287 C1306 ) C1287_=_C1307( C1287 C1307 ) C1287_=_C1308( C1287 C1308 ) C1287_=_C1312( C1287 C1312 ) C1287_=_C1511( C1287 C1511 ) C1289_=_C1291( C1289 C1291 ) \nC1289_=_C1292( C1289 C1292 ) C1289_=_C1293( C1289 C1293 ) C1289_=_C1294( C1289 C1294 ) C1289_=_C1295( C1289 C1295 ) C1289_=_C1296( C1289 C1296 ) C1289_=_C1297( C1289 C1297 ) \nC1289_=_C1298( C1289 C1298 ) C1289_=_C1299( C1289 C1299 ) C1289_=_C1300( C1289 C1300 ) C1289_=_C1301( C1289 C1301 ) C1289_=_C1302( C1289 C1302 ) C1289_=_C1303( C1289 C1303 ) \nC1289_=_C1304( C1289 C1304 ) C1289_=_C1305( C1289 C1305 ) C1289_=_C1306( C1289 C1306 ) C1289_=_C1307( C1289 C1307 ) C1289_=_C1308( C1289 C1308 ) C1289_=_C1312( C1289 C1312 ) \nC1289_=_C2045( C1289 C2045 ) C1289_=_C2047( C1289 C2047 ) C1289_=_C2053( C1289 C2053 ) C1289_=_C2054( C1289 C2054 ) C1291_=_C1292( C1291 C1292 ) C1291_=_C1293( C1291 C1293 ) \nC1291_=_C1294( C1291 C1294 ) C1291_=_C1295( C1291 C1295 ) C1291_=_C1296( C1291 C1296 ) C1291_=_C1297( C1291 C1297 ) C1291_=_C1298( C1291 C1298 ) C1291_=_C1299( C1291 C1299 ) \nC1291_=_C1300( C1291 C1300 ) C1291_=_C1301( C1291 C1301 ) C1291_=_C1302( C1291 C1302 ) C1291_=_C1303( C1291 C1303 ) C1291_=_C1304( C1291 C1304 ) C1291_=_C1305( C1291 C1305 ) \nC1291_=_C1306( C1291 C1306 ) C1291_=_C1307( C1291 C1307 ) C1291_=_C1308( C1291 C1308 ) C1291_=_C1312( C1291 C1312 ) C1291_=_C1964( C1291 C1964 ) C1291_=_C2225( C1291 C2225 ) \nC1291_=_C2308( C1291 C2308 ) C1291_=_C2310( C1291 C2310 ) C1291_=_C2311( C1291 C2311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2_=_C1308( C1292 C1308 ) C1292_=_C1312( C1292 C1312 ) C1292_=_C2626( C1292 C2626 ) C1292_=_C2630( C1292 C2630 ) C1293_=_C1294( C1293 C1294 ) C1293_=_C1295( C1293 C1295 ) \nC1293_=_C1296( C1293 C1296 ) C1293_=_C1297( C1293 C1297 ) C1293_=_C1298( C1293 C1298 ) C1293_=_C1299( C1293 C1299 ) C1293_=_C1300( C1293 C1300 ) C1293_=_C1301( C1293 C1301 ) \nC1293_=_C1302( C1293 C1302 ) C1293_=_C1303( C1293 C1303 ) C1293_=_C1304( C1293 C1304 ) C1293_=_C1305( C1293 C1305 ) C1293_=_C1306( C1293 C1306 ) C1293_=_C1307( C1293 C1307 ) \nC1293_=_C1308( C1293 C1308 ) C1293_=_C1312( C1293 C1312 ) C1293_=_C2788( C1293 C2788 ) C1293_=_C2854( C1293 C2854 ) C1294_=_C1295( C1294 C1295 ) C1294_=_C1296( C1294 C1296 ) \nC1294_=_C1297( C1294 C1297 ) C1294_=_C1298( C1294 C1298 ) C1294_=_C1299( C1294 C1299 ) C1294_=_C1300( C1294 C1300 ) C1294_=_C1301( C1294 C1301 ) C1294_=_C1302( C1294 C1302 ) \nC1294_=_C1303( C1294 C1303 ) C1294_=_C1304( C1294 C1304 ) C1294_=_C1305( C1294 C1305 ) C1294_=_C1306( C1294 C1306 ) C1294_=_C1307( C1294 C1307 ) C1294_=_C1308( C1294 C1308 ) \nC1294_=_C1312( C1294 C1312 ) C1294_=_C2997( C1294 C2997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5_=_C1307( C1295 C1307 ) C1295_=_C1308( C1295 C1308 ) C1295_=_C1312( C1295 C1312 ) C1295_=_C3013( C1295 C3013 ) C1295_=_C3016( C1295 C3016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1308( C1296 C1308 ) \nC1296_=_C1312( C1296 C1312 ) C1296_=_C3033( C1296 C3033 ) C1296_=_C3035( C1296 C3035 ) C1296_=_C3047( C1296 C3047 ) C1297_=_C1298( C1297 C1298 ) C1297_=_C1299( C1297 C1299 ) \nC1297_=_C1300( C1297 C1300 ) C1297_=_C1301( C1297 C1301 ) C1297_=_C1302( C1297 C1302 ) C1297_=_C1303( C1297 C1303 ) C1297_=_C1304( C1297 C1304 ) C1297_=_C1305( C1297 C1305 ) \nC1297_=_C1306(</w:t>
      </w:r>
    </w:p>
    <w:p>
      <w:pPr>
        <w:pStyle w:val="PreformattedText"/>
        <w:bidi w:val="0"/>
        <w:spacing w:before="0" w:after="0"/>
        <w:jc w:val="left"/>
        <w:rPr/>
      </w:pPr>
      <w:r>
        <w:rPr/>
        <w:t xml:space="preserve"> </w:t>
      </w:r>
      <w:r>
        <w:rPr/>
        <w:t>C1297 C1306 ) C1297_=_C1307( C1297 C1307 ) C1297_=_C1308( C1297 C1308 ) C1297_=_C1312( C1297 C1312 ) C1297_=_C2045( C1297 C2045 ) C1297_=_C2345( C1297 C2345 ) \nC1297_=_C2381( C1297 C2381 ) C1297_=_C2609( C1297 C2609 ) C1297_=_C2626( C1297 C2626 ) C1297_=_C2755( C1297 C2755 ) C1297_=_C2808( C1297 C2808 ) C1297_=_C2972( C1297 C2972 ) \nC1297_=_C2999( C1297 C2999 ) C1297_=_C3013( C1297 C3013 ) C1297_=_C3033( C1297 C3033 ) C1297_=_C3144( C1297 C3144 ) C1297_=_C3147( C1297 C3147 ) C1297_=_C3149( C1297 C3149 ) \nC1297_=_C3150( C1297 C3150 ) C1297_=_C3153( C1297 C3153 ) C1298_=_C1299( C1298 C1299 ) C1298_=_C1300( C1298 C1300 ) C1298_=_C1301( C1298 C1301 ) C1298_=_C1302( C1298 C1302 ) \nC1298_=_C1303( C1298 C1303 ) C1298_=_C1304( C1298 C1304 ) C1298_=_C1305( C1298 C1305 ) C1298_=_C1306( C1298 C1306 ) C1298_=_C1307( C1298 C1307 ) C1298_=_C1308( C1298 C1308 ) \nC1298_=_C1312( C1298 C1312 ) C1298_=_C1927( C1298 C1927 ) C1299_=_C1300( C1299 C1300 ) C1299_=_C1301( C1299 C1301 ) C1299_=_C1302( C1299 C1302 ) C1299_=_C1303( C1299 C1303 ) \nC1299_=_C1304( C1299 C1304 ) C1299_=_C1305( C1299 C1305 ) C1299_=_C1306( C1299 C1306 ) C1299_=_C1307( C1299 C1307 ) C1299_=_C1308( C1299 C1308 ) C1299_=_C1312( C1299 C1312 ) \nC1299_=_C1928( C1299 C1928 ) C1299_=_C2757( C1299 C2757 ) C1299_=_C3144( C1299 C3144 ) C1299_=_C3288( C1299 C3288 ) C1299_=_C3290( C1299 C3290 ) C1299_=_C3297( C1299 C3297 ) \nC1299_=_C3298( C1299 C3298 ) C1300_=_C1301( C1300 C1301 ) C1300_=_C1302( C1300 C1302 ) C1300_=_C1303( C1300 C1303 ) C1300_=_C1304( C1300 C1304 ) C1300_=_C1305( C1300 C1305 ) \nC1300_=_C1306( C1300 C1306 ) C1300_=_C1307( C1300 C1307 ) C1300_=_C1308( C1300 C1308 ) C1300_=_C1312( C1300 C1312 ) C1300_=_C2007( C1300 C2007 ) C1300_=_C2031( C1300 C2031 ) \nC1300_=_C2047( C1300 C2047 ) C1300_=_C2216( C1300 C2216 ) C1300_=_C2479( C1300 C2479 ) C1300_=_C2630( C1300 C2630 ) C1300_=_C2647( C1300 C2647 ) C1300_=_C2695( C1300 C2695 ) \nC1300_=_C2708( C1300 C2708 ) C1300_=_C3016( C1300 C3016 ) C1300_=_C3035( C1300 C3035 ) C1300_=_C3081( C1300 C3081 ) C1300_=_C3288( C1300 C3288 ) C1300_=_C3313( C1300 C3313 ) \nC1300_=_C3314( C1300 C3314 ) C1300_=_C3315( C1300 C3315 ) C1300_=_C3316( C1300 C3316 ) C1300_=_C3317( C1300 C3317 ) C1300_=_C3318( C1300 C3318 ) C1300_=_C3319( C1300 C3319 ) \nC1300_=_C3320( C1300 C3320 ) C1300_=_C3321( C1300 C3321 ) C1300_=_C3322( C1300 C3322 ) C1300_=_C3323( C1300 C3323 ) C1301_=_C1302( C1301 C1302 ) C1301_=_C1303( C1301 C1303 ) \nC1301_=_C1304( C1301 C1304 ) C1301_=_C1305( C1301 C1305 ) C1301_=_C1306( C1301 C1306 ) C1301_=_C1307( C1301 C1307 ) C1301_=_C1308( C1301 C1308 ) C1301_=_C1312( C1301 C1312 ) \nC1301_=_C2230( C1301 C2230 ) C1302_=_C1303( C1302 C1303 ) C1302_=_C1304( C1302 C1304 ) C1302_=_C1305( C1302 C1305 ) C1302_=_C1306( C1302 C1306 ) C1302_=_C1307( C1302 C1307 ) \nC1302_=_C1308( C1302 C1308 ) C1302_=_C1312( C1302 C1312 ) C1302_=_C2919( C1302 C2919 ) C1302_=_C3314( C1302 C3314 ) C1303_=_C1304( C1303 C1304 ) C1303_=_C1305( C1303 C1305 ) \nC1303_=_C1306( C1303 C1306 ) C1303_=_C1307( C1303 C1307 ) C1303_=_C1308( C1303 C1308 ) C1303_=_C1312( C1303 C1312 ) C1303_=_C3656( C1303 C3656 ) C1304_=_C1305( C1304 C1305 ) \nC1304_=_C1306( C1304 C1306 ) C1304_=_C1307( C1304 C1307 ) C1304_=_C1308( C1304 C1308 ) C1304_=_C1312( C1304 C1312 ) C1304_=_C3147( C1304 C3147 ) C1304_=_C3315( C1304 C3315 ) \nC1304_=_C3765( C1304 C3765 ) C1304_=_C3767( C1304 C3767 ) C1305_=_C1306( C1305 C1306 ) C1305_=_C1307( C1305 C1307 ) C1305_=_C1308( C1305 C1308 ) C1305_=_C1312( C1305 C1312 ) \nC1305_=_C3149( C1305 C3149 ) C1305_=_C3406( C1305 C3406 ) C1306_=_C1307( C1306 C1307 ) C1306_=_C1308( C1306 C1308 ) C1306_=_C1312( C1306 C1312 ) C1307_=_C1308( C1307 C1308 ) \nC1307_=_C1312( C1307 C1312 ) C1307_=_C1934( C1307 C1934 ) C1307_=_C3150( C1307 C3150 ) C1307_=_C3318( C1307 C3318 ) C1308_=_C1312( C1308 C1312 ) C1308_=_C2766( C1308 C2766 ) \nC1308_=_C4041( C1308 C4041 ) C1312_=_C3153( C1312 C3153 ) C1312_=_C3323( C1312 C3323 ) C1312_=_C4001( C1312 C4001 ) C1329_=_C1562( C1329 C1562 ) C1329_=_C1698( C1329 C1698 ) \nC1329_=_C1744( C1329 C1744 ) C1329_=_C2054( C1329 C2054 ) C1329_=_C2205( C1329 C2205 ) C1329_=_C2772( C1329 C2772 ) C1329_=_C3711( C1329 C3711 ) C1329_=_C3893( C1329 C3893 ) \nC1329_=_C4034( C1329 C4034 ) C1329_=_C4060( C1329 C4060 ) C1329_=_C4099( C1329 C4099 ) C1353_=_C1545( C1353 C1545 ) C1353_=_C1787( C1353 C1787 ) C1353_=_C2114( C1353 C2114 ) \nC1353_=_C2132( C1353 C2132 ) C1353_=_C2310( C1353 C2310 ) C1353_=_C2437( C1353 C2437 ) C1353_=_C2447( C1353 C2447 ) C1353_=_C2489( C1353 C2489 ) C1353_=_C2586( C1353 C2586 ) \nC1353_=_C2675( C1353 C2675 ) C1353_=_C3123( C1353 C3123 ) C1353_=_C3649( C1353 C3649 ) C1353_=_C3828( C1353 C3828 ) C1353_=_C3940( C1353 C3940 ) C1353_=_C4010( C1353 C4010 ) \nC1353_=_C4025( C1353 C4025 ) C1353_=_C4041( C1353 C4041 ) C1353_=_C4064( C1353 C4064 ) C1359_=_C1361( C1359 C1361 ) C1359_=_C1369( C1359 C1369 ) C1359_=_C1685( C1359 C1685 ) \nC1359_=_C1962( C1359 C1962 ) C1359_=_C1964( C1359 C1964 ) C1359_=_C1965( C1359 C1965 ) C1359_=_C1966( C1359 C1966 ) C1359_=_C1967( C1359 C1967 ) C1359_=_C1968( C1359 C1968 ) \nC1359_=_C1969( C1359 C1969 ) C1359_=_C1970( C1359 C1970 ) C1359_=_C1971( C1359 C1971 ) C1359_=_C1972( C1359 C1972 ) C1359_=_C1973( C1359 C1973 ) C1359_=_C1974( C1359 C1974 ) \nC1361_=_C1369( C1361 C1369 ) C1361_=_C1550( C1361 C1550 ) C1361_=_C1687( C1361 C1687 ) C1361_=_C1704( C1361 C1704 ) C1361_=_C1726( C1361 C1726 ) C1361_=_C1966( C1361 C1966 ) \nC1361_=_C2191( C1361 C2191 ) C1361_=_C2240( C1361 C2240 ) C1361_=_C2412( C1361 C2412 ) C1361_=_C2413( C1361 C2413 ) C1361_=_C2414( C1361 C2414 ) C1361_=_C2415( C1361 C2415 ) \nC1361_=_C2416( C1361 C2416 ) C1361_=_C2417( C1361 C2417 ) C1361_=_C2418( C1361 C2418 ) C1361_=_C2419( C1361 C2419 ) C1361_=_C2420( C1361 C2420 ) C1361_=_C2421( C1361 C2421 ) \nC1361_=_C2422( C1361 C2422 ) C1361_=_C2423( C1361 C2423 ) C1361_=_C2424( C1361 C2424 ) C1361_=_C2425( C1361 C2425 ) C1361_=_C2426( C1361 C2426 ) C1361_=_C2428( C1361 C2428 ) \nC1369_=_C1758( C1369 C1758 ) C1369_=_C1843( C1369 C1843 ) C1369_=_C2085( C1369 C2085 ) C1369_=_C2463( C1369 C2463 ) C1369_=_C2829( C1369 C2829 ) C1369_=_C3290( C1369 C3290 ) \nC1369_=_C3304( C1369 C3304 ) C1369_=_C3473( C1369 C3473 ) C1369_=_C3538( C1369 C3538 ) C1369_=_C3563( C1369 C3563 ) C1369_=_C3653( C1369 C3653 ) C1369_=_C3654( C1369 C3654 ) \nC1369_=_C3655( C1369 C3655 ) C1369_=_C3656( C1369 C3656 ) C1369_=_C3657( C1369 C3657 ) C1369_=_C3661( C1369 C3661 ) C1394_=_C2093( C1394 C2093 ) C1394_=_C2143( C1394 C2143 ) \nC1394_=_C2184( C1394 C2184 ) C1394_=_C2765( C1394 C2765 ) C1394_=_C2903( C1394 C2903 ) C1394_=_C2979( C1394 C2979 ) C1394_=_C3139( C1394 C3139 ) C1394_=_C3804( C1394 C3804 ) \nC1394_=_C3845( C1394 C3845 ) C1394_=_C3975( C1394 C3975 ) C1394_=_C3997( C1394 C3997 ) C1394_=_C3998( C1394 C3998 ) C1394_=_C4000( C1394 C4000 ) C1394_=_C4001( C1394 C4001 ) \nC1394_=_C4002( C1394 C4002 ) C1411_=_C1422( C1411 C1422 ) C1411_=_C1428( C1411 C1428 ) C1411_=_C1433( C1411 C1433 ) C1411_=_C1707( C1411 C1707 ) C1411_=_C2376( C1411 C2376 ) \nC1411_=_C2689( C1411 C2689 ) C1411_=_C2753( C1411 C2753 ) C1411_=_C2787( C1411 C2787 ) C1411_=_C2788( C1411 C2788 ) C1411_=_C2790( C1411 C2790 ) C1411_=_C2792( C1411 C2792 ) \nC1411_=_C2795( C1411 C2795 ) C1411_=_C2796( C1411 C2796 ) C1411_=_C2797( C1411 C2797 ) C1411_=_C2798( C1411 C2798 ) C1411_=_C2800( C1411 C2800 ) C1411_=_C2801( C1411 C2801 ) \nC1411_=_C2803( C1411 C2803 ) C1411_=_C2804( C1411 C2804 ) C1422_=_C1428( C1422 C1428 ) C1422_=_C1467( C1422 C1467 ) C1422_=_C1847( C1422 C1847 ) C1422_=_C2069( C1422 C2069 ) \nC1422_=_C2501( C1422 C2501 ) C1422_=_C2682( C1422 C2682 ) C1422_=_C2763( C1422 C2763 ) C1422_=_C2890( C1422 C2890 ) C1422_=_C3132( C1422 C3132 ) C1422_=_C3158( C1422 C3158 ) \nC1422_=_C3190( C1422 C3190 ) C1422_=_C3454( C1422 C3454 ) C1422_=_C3787( C1422 C3787 ) C1422_=_C3788( C1422 C3788 ) C1422_=_C3789( C1422 C3789 ) C1428_=_C1723( C1428 C1723 ) \nC1428_=_C1769( C1428 C1769 ) C1428_=_C2395( C1428 C2395 ) C1428_=_C2467( C1428 C2467 ) C1428_=_C2704( C1428 C2704 ) C1428_=_C2803( C1428 C2803 ) C1428_=_C2854( C1428 C2854 ) \nC1428_=_C3047( C1428 C3047 ) C1428_=_C3174( C1428 C3174 ) C1428_=_C3572( C1428 C3572 ) C1428_=_C3603( C1428 C3603 ) C1428_=_C3635( C1428 C3635 ) C1428_=_C3785( C1428 C3785 ) \nC1428_=_C3822( C1428 C3822 ) C1428_=_C3882( C1428 C3882 ) C1428_=_C3963( C1428 C3963 ) C1428_=_C3984( C1428 C3984 ) C1428_=_C3992( C1428 C3992 ) C1428_=_C4030( C1428 C4030 ) \nC1428_=_C4100( C1428 C4100 ) C1428_=_C4101( C1428 C4101 ) C1433_=_C1436( C1433 C1436 ) C1433_=_C1707( C1433 C1707 ) C1433_=_C2376( C1433 C2376 ) C1433_=_C2689( C1433 C2689 ) \nC1433_=_C2753( C1433 C2753 ) C1433_=_C2787( C1433 C2787 ) C1433_=_C2788( C1433 C2788 ) C1433_=_C2790( C1433 C2790 ) C1433_=_C2792( C1433 C2792 ) C1433_=_C2795( C1433 C2795 ) \nC1433_=_C2796( C1433 C2796 ) C1433_=_C2797( C1433 C2797 ) C1433_=_C2798( C1433 C2798 ) C1433_=_C2800( C1433 C2800 ) C1433_=_C2801( C1433 C2801 ) C1433_=_C2803( C1433 C2803 ) \nC1433_=_C2804( C1433 C2804 ) C1436_=_C2125( C1436 C2125 ) C1436_=_C2756( C1436 C2756 ) C1436_=_C2809( C1436 C2809 ) C1436_=_C2946( C1436 C2946 ) C1436_=_C3079( C1436 C3079 ) \nC1436_=_C3175( C1436 C3175 ) C1436_=_C3176( C1436 C3176 ) C1436_=_C3179( C1436 C3179 ) C1436_=_C3180( C1436 C3180 ) C1436_=_C3181( C1436 C3181 ) C1436_=_C3183( C1436 C3183 ) \nC1436_=_C3184( C1436 C3184 ) C1436_=_C3185( C1436 C3185 ) C1436_=_C3187( C1436 C3187 ) C1467_=_C1847( C1467 C1847 ) C1467_=_C2069( C1467 C2069 ) C1467_=_C2501( C1467 C2501 ) \nC1467_=_C2682( C1467 C2682 ) C1467_=_C2763( C1467 C2763 ) C1467_=_C2890( C1467 C2890 ) C1467_=_C3132( C1467 C3132 ) C1467_=_C3158( C1467 C3158 ) C1467_=_C3190( C1467 C3190 ) \nC1467_=_C3454( C1467 C3454 ) C1467_=_C3787( C1467 C3787 ) C1467_=_C3788( C1467 C3788 ) C1467_=_C3789( C1467 C3789 ) C1477_=_C1478( C1477 C1478 ) C1477_=_C1479( C1477 C1479 ) \nC1477_=_C1480( C1477 C1480 ) C1477_=_C1481( C1477 C1481 ) C1477_=_C1482(</w:t>
      </w:r>
    </w:p>
    <w:p>
      <w:pPr>
        <w:pStyle w:val="PreformattedText"/>
        <w:bidi w:val="0"/>
        <w:spacing w:before="0" w:after="0"/>
        <w:jc w:val="left"/>
        <w:rPr/>
      </w:pPr>
      <w:r>
        <w:rPr/>
        <w:t xml:space="preserve"> </w:t>
      </w:r>
      <w:r>
        <w:rPr/>
        <w:t>C1477 C1482 ) C1477_=_C1483( C1477 C1483 ) C1477_=_C1484( C1477 C1484 ) C1477_=_C1485( C1477 C1485 ) \nC1477_=_C1490( C1477 C1490 ) C1477_=_C1492( C1477 C1492 ) C1477_=_C1493( C1477 C1493 ) C1477_=_C1494( C1477 C1494 ) C1477_=_C1495( C1477 C1495 ) C1477_=_C1497( C1477 C1497 ) \nC1477_=_C1499( C1477 C1499 ) C1477_=_C1500( C1477 C1500 ) C1477_=_C1502( C1477 C1502 ) C1478_=_C1479( C1478 C1479 ) C1478_=_C1480( C1478 C1480 ) C1478_=_C1481( C1478 C1481 ) \nC1478_=_C1482( C1478 C1482 ) C1478_=_C1483( C1478 C1483 ) C1478_=_C1484( C1478 C1484 ) C1478_=_C1485( C1478 C1485 ) C1478_=_C1490( C1478 C1490 ) C1478_=_C1492( C1478 C1492 ) \nC1478_=_C1493( C1478 C1493 ) C1478_=_C1494( C1478 C1494 ) C1478_=_C1495( C1478 C1495 ) C1478_=_C1497( C1478 C1497 ) C1478_=_C1499( C1478 C1499 ) C1478_=_C1500( C1478 C1500 ) \nC1478_=_C1502( C1478 C1502 ) C1478_=_C1685( C1478 C1685 ) C1478_=_C1687( C1478 C1687 ) C1478_=_C1691( C1478 C1691 ) C1478_=_C1698( C1478 C1698 ) C1479_=_C1480( C1479 C1480 ) \nC1479_=_C1481( C1479 C1481 ) C1479_=_C1482( C1479 C1482 ) C1479_=_C1483( C1479 C1483 ) C1479_=_C1484( C1479 C1484 ) C1479_=_C1485( C1479 C1485 ) C1479_=_C1490( C1479 C1490 ) \nC1479_=_C1492( C1479 C1492 ) C1479_=_C1493( C1479 C1493 ) C1479_=_C1494( C1479 C1494 ) C1479_=_C1495( C1479 C1495 ) C1479_=_C1497( C1479 C1497 ) C1479_=_C1499( C1479 C1499 ) \nC1479_=_C1500( C1479 C1500 ) C1479_=_C1502( C1479 C1502 ) C1479_=_C1726( C1479 C1726 ) C1479_=_C1729( C1479 C1729 ) C1479_=_C1744( C1479 C1744 ) C1480_=_C1481( C1480 C1481 ) \nC1480_=_C1482( C1480 C1482 ) C1480_=_C1483( C1480 C1483 ) C1480_=_C1484( C1480 C1484 ) C1480_=_C1485( C1480 C1485 ) C1480_=_C1490( C1480 C1490 ) C1480_=_C1492( C1480 C1492 ) \nC1480_=_C1493( C1480 C1493 ) C1480_=_C1494( C1480 C1494 ) C1480_=_C1495( C1480 C1495 ) C1480_=_C1497( C1480 C1497 ) C1480_=_C1499( C1480 C1499 ) C1480_=_C1500( C1480 C1500 ) \nC1480_=_C1502( C1480 C1502 ) C1480_=_C1805( C1480 C1805 ) C1481_=_C1482( C1481 C1482 ) C1481_=_C1483( C1481 C1483 ) C1481_=_C1484( C1481 C1484 ) C1481_=_C1485( C1481 C1485 ) \nC1481_=_C1490( C1481 C1490 ) C1481_=_C1492( C1481 C1492 ) C1481_=_C1493( C1481 C1493 ) C1481_=_C1494( C1481 C1494 ) C1481_=_C1495( C1481 C1495 ) C1481_=_C1497( C1481 C1497 ) \nC1481_=_C1499( C1481 C1499 ) C1481_=_C1500( C1481 C1500 ) C1481_=_C1502( C1481 C1502 ) C1481_=_C1995( C1481 C1995 ) C1482_=_C1483( C1482 C1483 ) C1482_=_C1484( C1482 C1484 ) \nC1482_=_C1485( C1482 C1485 ) C1482_=_C1490( C1482 C1490 ) C1482_=_C1492( C1482 C1492 ) C1482_=_C1493( C1482 C1493 ) C1482_=_C1494( C1482 C1494 ) C1482_=_C1495( C1482 C1495 ) \nC1482_=_C1497( C1482 C1497 ) C1482_=_C1499( C1482 C1499 ) C1482_=_C1500( C1482 C1500 ) C1482_=_C1502( C1482 C1502 ) C1482_=_C2208( C1482 C2208 ) C1482_=_C2213( C1482 C2213 ) \nC1482_=_C2216( C1482 C2216 ) C1483_=_C1484( C1483 C1484 ) C1483_=_C1485( C1483 C1485 ) C1483_=_C1490( C1483 C1490 ) C1483_=_C1492( C1483 C1492 ) C1483_=_C1493( C1483 C1493 ) \nC1483_=_C1494( C1483 C1494 ) C1483_=_C1495( C1483 C1495 ) C1483_=_C1497( C1483 C1497 ) C1483_=_C1499( C1483 C1499 ) C1483_=_C1500( C1483 C1500 ) C1483_=_C1502( C1483 C1502 ) \nC1484_=_C1485( C1484 C1485 ) C1484_=_C1490( C1484 C1490 ) C1484_=_C1492( C1484 C1492 ) C1484_=_C1493( C1484 C1493 ) C1484_=_C1494( C1484 C1494 ) C1484_=_C1495( C1484 C1495 ) \nC1484_=_C1497( C1484 C1497 ) C1484_=_C1499( C1484 C1499 ) C1484_=_C1500( C1484 C1500 ) C1484_=_C1502( C1484 C1502 ) C1484_=_C2734( C1484 C2734 ) C1485_=_C1490( C1485 C1490 ) \nC1485_=_C1492( C1485 C1492 ) C1485_=_C1493( C1485 C1493 ) C1485_=_C1494( C1485 C1494 ) C1485_=_C1495( C1485 C1495 ) C1485_=_C1497( C1485 C1497 ) C1485_=_C1499( C1485 C1499 ) \nC1485_=_C1500( C1485 C1500 ) C1485_=_C1502( C1485 C1502 ) C1485_=_C1754( C1485 C1754 ) C1485_=_C2315( C1485 C2315 ) C1485_=_C2355( C1485 C2355 ) C1485_=_C2753( C1485 C2753 ) \nC1485_=_C2754( C1485 C2754 ) C1485_=_C2755( C1485 C2755 ) C1485_=_C2756( C1485 C2756 ) C1485_=_C2757( C1485 C2757 ) C1485_=_C2758( C1485 C2758 ) C1485_=_C2759( C1485 C2759 ) \nC1485_=_C2760( C1485 C2760 ) C1485_=_C2762( C1485 C2762 ) C1485_=_C2763( C1485 C2763 ) C1485_=_C2764( C1485 C2764 ) C1485_=_C2765( C1485 C2765 ) C1485_=_C2766( C1485 C2766 ) \nC1485_=_C2768( C1485 C2768 ) C1485_=_C2770( C1485 C2770 ) C1485_=_C2771( C1485 C2771 ) C1485_=_C2772( C1485 C2772 ) C1490_=_C1492( C1490 C1492 ) C1490_=_C1493( C1490 C1493 ) \nC1490_=_C1494( C1490 C1494 ) C1490_=_C1495( C1490 C1495 ) C1490_=_C1497( C1490 C1497 ) C1490_=_C1499( C1490 C1499 ) C1490_=_C1500( C1490 C1500 ) C1490_=_C1502( C1490 C1502 ) \nC1490_=_C2229( C1490 C2229 ) C1490_=_C3190( C1490 C3190 ) C1492_=_C1493( C1492 C1493 ) C1492_=_C1494( C1492 C1494 ) C1492_=_C1495( C1492 C1495 ) C1492_=_C1497( C1492 C1497 ) \nC1492_=_C1499( C1492 C1499 ) C1492_=_C1500( C1492 C1500 ) C1492_=_C1502( C1492 C1502 ) C1493_=_C1494( C1493 C1494 ) C1493_=_C1495( C1493 C1495 ) C1493_=_C1497( C1493 C1497 ) \nC1493_=_C1499( C1493 C1499 ) C1493_=_C1500( C1493 C1500 ) C1493_=_C1502( C1493 C1502 ) C1493_=_C2760( C1493 C2760 ) C1493_=_C2916( C1493 C2916 ) C1494_=_C1495( C1494 C1495 ) \nC1494_=_C1497( C1494 C1497 ) C1494_=_C1499( C1494 C1499 ) C1494_=_C1500( C1494 C1500 ) C1494_=_C1502( C1494 C1502 ) C1494_=_C2918( C1494 C2918 ) C1495_=_C1497( C1495 C1497 ) \nC1495_=_C1499( C1495 C1499 ) C1495_=_C1500( C1495 C1500 ) C1495_=_C1502( C1495 C1502 ) C1497_=_C1499( C1497 C1499 ) C1497_=_C1500( C1497 C1500 ) C1497_=_C1502( C1497 C1502 ) \nC1497_=_C2424( C1497 C2424 ) C1497_=_C2798( C1497 C2798 ) C1497_=_C2922( C1497 C2922 ) C1497_=_C3992( C1497 C3992 ) C1499_=_C1500( C1499 C1500 ) C1499_=_C1502( C1499 C1502 ) \nC1500_=_C1502( C1500 C1502 ) C1500_=_C2426( C1500 C2426 ) C1500_=_C2923( C1500 C2923 ) C1500_=_C4060( C1500 C4060 ) C1502_=_C2926( C1502 C2926 ) C1511_=_C2346( C1511 C2346 ) \nC1511_=_C2384( C1511 C2384 ) C1511_=_C2612( C1511 C2612 ) C1511_=_C2758( C1511 C2758 ) C1511_=_C2812( C1511 C2812 ) C1511_=_C2975( C1511 C2975 ) C1511_=_C3001( C1511 C3001 ) \nC1511_=_C3162( C1511 C3162 ) C1511_=_C3404( C1511 C3404 ) C1511_=_C3406( C1511 C3406 ) C1511_=_C3408( C1511 C3408 ) C1511_=_C3409( C1511 C3409 ) C1511_=_C3410( C1511 C3410 ) \nC1545_=_C1787( C1545 C1787 ) C1545_=_C2114( C1545 C2114 ) C1545_=_C2132( C1545 C2132 ) C1545_=_C2310( C1545 C2310 ) C1545_=_C2437( C1545 C2437 ) C1545_=_C2447( C1545 C2447 ) \nC1545_=_C2489( C1545 C2489 ) C1545_=_C2586( C1545 C2586 ) C1545_=_C2675( C1545 C2675 ) C1545_=_C3123( C1545 C3123 ) C1545_=_C3649( C1545 C3649 ) C1545_=_C3828( C1545 C3828 ) \nC1545_=_C3940( C1545 C3940 ) C1545_=_C4010( C1545 C4010 ) C1545_=_C4025( C1545 C4025 ) C1545_=_C4041( C1545 C4041 ) C1545_=_C4064( C1545 C4064 ) C1550_=_C1561( C1550 C1561 ) \nC1550_=_C1562( C1550 C1562 ) C1550_=_C1687( C1550 C1687 ) C1550_=_C1704( C1550 C1704 ) C1550_=_C1726( C1550 C1726 ) C1550_=_C1966( C1550 C1966 ) C1550_=_C2191( C1550 C2191 ) \nC1550_=_C2240( C1550 C2240 ) C1550_=_C2412( C1550 C2412 ) C1550_=_C2413( C1550 C2413 ) C1550_=_C2414( C1550 C2414 ) C1550_=_C2415( C1550 C2415 ) C1550_=_C2416( C1550 C2416 ) \nC1550_=_C2417( C1550 C2417 ) C1550_=_C2418( C1550 C2418 ) C1550_=_C2419( C1550 C2419 ) C1550_=_C2420( C1550 C2420 ) C1550_=_C2421( C1550 C2421 ) C1550_=_C2422( C1550 C2422 ) \nC1550_=_C2423( C1550 C2423 ) C1550_=_C2424( C1550 C2424 ) C1550_=_C2425( C1550 C2425 ) C1550_=_C2426( C1550 C2426 ) C1550_=_C2428( C1550 C2428 ) C1561_=_C1562( C1561 C1562 ) \nC1561_=_C2308( C1561 C2308 ) C1561_=_C2837( C1561 C2837 ) C1561_=_C3298( C1561 C3298 ) C1561_=_C3460( C1561 C3460 ) C1561_=_C3546( C1561 C3546 ) C1561_=_C3724( C1561 C3724 ) \nC1561_=_C3755( C1561 C3755 ) C1561_=_C3839( C1561 C3839 ) C1561_=_C3948( C1561 C3948 ) C1561_=_C3970( C1561 C3970 ) C1561_=_C4077( C1561 C4077 ) C1561_=_C4078( C1561 C4078 ) \nC1562_=_C1698( C1562 C1698 ) C1562_=_C1744( C1562 C1744 ) C1562_=_C2054( C1562 C2054 ) C1562_=_C2205( C1562 C2205 ) C1562_=_C2772( C1562 C2772 ) C1562_=_C3711( C1562 C3711 ) \nC1562_=_C3893( C1562 C3893 ) C1562_=_C4034( C1562 C4034 ) C1562_=_C4060( C1562 C4060 ) C1562_=_C4099( C1562 C4099 ) C1614_=_C1636( C1614 C1636 ) C1614_=_C1748( C1614 C1748 ) \nC1614_=_C1897( C1614 C1897 ) C1614_=_C1920( C1614 C1920 ) C1614_=_C1921( C1614 C1921 ) C1614_=_C1922( C1614 C1922 ) C1614_=_C1923( C1614 C1923 ) C1614_=_C1925( C1614 C1925 ) \nC1614_=_C1926( C1614 C1926 ) C1614_=_C1927( C1614 C1927 ) C1614_=_C1928( C1614 C1928 ) C1614_=_C1929( C1614 C1929 ) C1614_=_C1930( C1614 C1930 ) C1614_=_C1932( C1614 C1932 ) \nC1614_=_C1933( C1614 C1933 ) C1614_=_C1934( C1614 C1934 ) C1614_=_C1938( C1614 C1938 ) C1614_=_C1939( C1614 C1939 ) C1636_=_C1960( C1636 C1960 ) C1636_=_C1995( C1636 C1995 ) \nC1636_=_C2053( C1636 C2053 ) C1636_=_C2296( C1636 C2296 ) C1636_=_C2311( C1636 C2311 ) C1636_=_C2907( C1636 C2907 ) C1636_=_C2943( C1636 C2943 ) C1636_=_C2997( C1636 C2997 ) \nC1636_=_C3124( C1636 C3124 ) C1636_=_C3286( C1636 C3286 ) C1636_=_C3725( C1636 C3725 ) C1636_=_C3767( C1636 C3767 ) C1636_=_C3806( C1636 C3806 ) C1636_=_C3962( C1636 C3962 ) \nC1636_=_C4045( C1636 C4045 ) C1685_=_C1687( C1685 C1687 ) C1685_=_C1691( C1685 C1691 ) C1685_=_C1698( C1685 C1698 ) C1685_=_C1962( C1685 C1962 ) C1685_=_C1964( C1685 C1964 ) \nC1685_=_C1965( C1685 C1965 ) C1685_=_C1966( C1685 C1966 ) C1685_=_C1967( C1685 C1967 ) C1685_=_C1968( C1685 C1968 ) C1685_=_C1969( C1685 C1969 ) C1685_=_C1970( C1685 C1970 ) \nC1685_=_C1971( C1685 C1971 ) C1685_=_C1972( C1685 C1972 ) C1685_=_C1973( C1685 C1973 ) C1685_=_C1974( C1685 C1974 ) C1687_=_C1691( C1687 C1691 ) C1687_=_C1698( C1687 C1698 ) \nC1687_=_C1704( C1687 C1704 ) C1687_=_C1726( C1687 C1726 ) C1687_=_C1966( C1687 C1966 ) C1687_=_C2191( C1687 C2191 ) C1687_=_C2240( C1687 C2240 ) C1687_=_C2412( C1687 C2412 ) \nC1687_=_C2413( C1687 C2413 ) C1687_=_C2414( C1687 C2414 ) C1687_=_C2415( C1687 C2415 ) C1687_=_C2416( C1687 C2416 ) C1687_=_C2417( C1687 C2417 ) C1687_=_C2418( C1687 C2418 ) \nC1687_=_C2419( C1687 C2419 ) C1687_=_C2420( C1687 C2420 ) C1687_=_C2421( C1687 C2421 ) C1687_=_C2422( C1687 C2422 ) C1687_=_C2423(</w:t>
      </w:r>
    </w:p>
    <w:p>
      <w:pPr>
        <w:pStyle w:val="PreformattedText"/>
        <w:bidi w:val="0"/>
        <w:spacing w:before="0" w:after="0"/>
        <w:jc w:val="left"/>
        <w:rPr/>
      </w:pPr>
      <w:r>
        <w:rPr/>
        <w:t xml:space="preserve"> </w:t>
      </w:r>
      <w:r>
        <w:rPr/>
        <w:t>C1687 C2423 ) C1687_=_C2424( C1687 C2424 ) \nC1687_=_C2425( C1687 C2425 ) C1687_=_C2426( C1687 C2426 ) C1687_=_C2428( C1687 C2428 ) C1691_=_C1698( C1691 C1698 ) C1691_=_C1729( C1691 C1729 ) C1691_=_C1903( C1691 C1903 ) \nC1691_=_C2002( C1691 C2002 ) C1691_=_C2213( C1691 C2213 ) C1691_=_C2527( C1691 C2527 ) C1691_=_C2691( C1691 C2691 ) C1691_=_C2734( C1691 C2734 ) C1691_=_C2911( C1691 C2911 ) \nC1691_=_C2913( C1691 C2913 ) C1691_=_C2914( C1691 C2914 ) C1691_=_C2915( C1691 C2915 ) C1691_=_C2916( C1691 C2916 ) C1691_=_C2917( C1691 C2917 ) C1691_=_C2918( C1691 C2918 ) \nC1691_=_C2919( C1691 C2919 ) C1691_=_C2920( C1691 C2920 ) C1691_=_C2921( C1691 C2921 ) C1691_=_C2922( C1691 C2922 ) C1691_=_C2923( C1691 C2923 ) C1691_=_C2924( C1691 C2924 ) \nC1691_=_C2925( C1691 C2925 ) C1691_=_C2926( C1691 C2926 ) C1691_=_C2927( C1691 C2927 ) C1698_=_C1744( C1698 C1744 ) C1698_=_C2054( C1698 C2054 ) C1698_=_C2205( C1698 C2205 ) \nC1698_=_C2772( C1698 C2772 ) C1698_=_C3711( C1698 C3711 ) C1698_=_C3893( C1698 C3893 ) C1698_=_C4034( C1698 C4034 ) C1698_=_C4060( C1698 C4060 ) C1698_=_C4099( C1698 C4099 ) \nC1704_=_C1707( C1704 C1707 ) C1704_=_C1723( C1704 C1723 ) C1704_=_C1726( C1704 C1726 ) C1704_=_C1966( C1704 C1966 ) C1704_=_C2191( C1704 C2191 ) C1704_=_C2240( C1704 C2240 ) \nC1704_=_C2412( C1704 C2412 ) C1704_=_C2413( C1704 C2413 ) C1704_=_C2414( C1704 C2414 ) C1704_=_C2415( C1704 C2415 ) C1704_=_C2416( C1704 C2416 ) C1704_=_C2417( C1704 C2417 ) \nC1704_=_C2418( C1704 C2418 ) C1704_=_C2419( C1704 C2419 ) C1704_=_C2420( C1704 C2420 ) C1704_=_C2421( C1704 C2421 ) C1704_=_C2422( C1704 C2422 ) C1704_=_C2423( C1704 C2423 ) \nC1704_=_C2424( C1704 C2424 ) C1704_=_C2425( C1704 C2425 ) C1704_=_C2426( C1704 C2426 ) C1704_=_C2428( C1704 C2428 ) C1707_=_C1723( C1707 C1723 ) C1707_=_C2376( C1707 C2376 ) \nC1707_=_C2689( C1707 C2689 ) C1707_=_C2753( C1707 C2753 ) C1707_=_C2787( C1707 C2787 ) C1707_=_C2788( C1707 C2788 ) C1707_=_C2790( C1707 C2790 ) C1707_=_C2792( C1707 C2792 ) \nC1707_=_C2795( C1707 C2795 ) C1707_=_C2796( C1707 C2796 ) C1707_=_C2797( C1707 C2797 ) C1707_=_C2798( C1707 C2798 ) C1707_=_C2800( C1707 C2800 ) C1707_=_C2801( C1707 C2801 ) \nC1707_=_C2803( C1707 C2803 ) C1707_=_C2804( C1707 C2804 ) C1723_=_C1769( C1723 C1769 ) C1723_=_C2395( C1723 C2395 ) C1723_=_C2467( C1723 C2467 ) C1723_=_C2704( C1723 C2704 ) \nC1723_=_C2803( C1723 C2803 ) C1723_=_C2854( C1723 C2854 ) C1723_=_C3047( C1723 C3047 ) C1723_=_C3174( C1723 C3174 ) C1723_=_C3572( C1723 C3572 ) C1723_=_C3603( C1723 C3603 ) \nC1723_=_C3635( C1723 C3635 ) C1723_=_C3785( C1723 C3785 ) C1723_=_C3822( C1723 C3822 ) C1723_=_C3882( C1723 C3882 ) C1723_=_C3963( C1723 C3963 ) C1723_=_C3984( C1723 C3984 ) \nC1723_=_C3992( C1723 C3992 ) C1723_=_C4030( C1723 C4030 ) C1723_=_C4100( C1723 C4100 ) C1723_=_C4101( C1723 C4101 ) C1726_=_C1729( C1726 C1729 ) C1726_=_C1744( C1726 C1744 ) \nC1726_=_C1966( C1726 C1966 ) C1726_=_C2191( C1726 C2191 ) C1726_=_C2240( C1726 C2240 ) C1726_=_C2412( C1726 C2412 ) C1726_=_C2413( C1726 C2413 ) C1726_=_C2414( C1726 C2414 ) \nC1726_=_C2415( C1726 C2415 ) C1726_=_C2416( C1726 C2416 ) C1726_=_C2417( C1726 C2417 ) C1726_=_C2418( C1726 C2418 ) C1726_=_C2419( C1726 C2419 ) C1726_=_C2420( C1726 C2420 ) \nC1726_=_C2421( C1726 C2421 ) C1726_=_C2422( C1726 C2422 ) C1726_=_C2423( C1726 C2423 ) C1726_=_C2424( C1726 C2424 ) C1726_=_C2425( C1726 C2425 ) C1726_=_C2426( C1726 C2426 ) \nC1726_=_C2428( C1726 C2428 ) C1729_=_C1744( C1729 C1744 ) C1729_=_C1903( C1729 C1903 ) C1729_=_C2002( C1729 C2002 ) C1729_=_C2213( C1729 C2213 ) C1729_=_C2527( C1729 C2527 ) \nC1729_=_C2691( C1729 C2691 ) C1729_=_C2734( C1729 C2734 ) C1729_=_C2911( C1729 C2911 ) C1729_=_C2913( C1729 C2913 ) C1729_=_C2914( C1729 C2914 ) C1729_=_C2915( C1729 C2915 ) \nC1729_=_C2916( C1729 C2916 ) C1729_=_C2917( C1729 C2917 ) C1729_=_C2918( C1729 C2918 ) C1729_=_C2919( C1729 C2919 ) C1729_=_C2920( C1729 C2920 ) C1729_=_C2921( C1729 C2921 ) \nC1729_=_C2922( C1729 C2922 ) C1729_=_C2923( C1729 C2923 ) C1729_=_C2924( C1729 C2924 ) C1729_=_C2925( C1729 C2925 ) C1729_=_C2926( C1729 C2926 ) C1729_=_C2927( C1729 C2927 ) \nC1744_=_C2054( C1744 C2054 ) C1744_=_C2205( C1744 C2205 ) C1744_=_C2772( C1744 C2772 ) C1744_=_C3711( C1744 C3711 ) C1744_=_C3893( C1744 C3893 ) C1744_=_C4034( C1744 C4034 ) \nC1744_=_C4060( C1744 C4060 ) C1744_=_C4099( C1744 C4099 ) C1748_=_C1754( C1748 C1754 ) C1748_=_C1758( C1748 C1758 ) C1748_=_C1765( C1748 C1765 ) C1748_=_C1769( C1748 C1769 ) \nC1748_=_C1897( C1748 C1897 ) C1748_=_C1920( C1748 C1920 ) C1748_=_C1921( C1748 C1921 ) C1748_=_C1922( C1748 C1922 ) C1748_=_C1923( C1748 C1923 ) C1748_=_C1925( C1748 C1925 ) \nC1748_=_C1926( C1748 C1926 ) C1748_=_C1927( C1748 C1927 ) C1748_=_C1928( C1748 C1928 ) C1748_=_C1929( C1748 C1929 ) C1748_=_C1930( C1748 C1930 ) C1748_=_C1932( C1748 C1932 ) \nC1748_=_C1933( C1748 C1933 ) C1748_=_C1934( C1748 C1934 ) C1748_=_C1938( C1748 C1938 ) C1748_=_C1939( C1748 C1939 ) C1754_=_C1758( C1754 C1758 ) C1754_=_C1765( C1754 C1765 ) \nC1754_=_C1769( C1754 C1769 ) C1754_=_C2315( C1754 C2315 ) C1754_=_C2355( C1754 C2355 ) C1754_=_C2753( C1754 C2753 ) C1754_=_C2754( C1754 C2754 ) C1754_=_C2755( C1754 C2755 ) \nC1754_=_C2756( C1754 C2756 ) C1754_=_C2757( C1754 C2757 ) C1754_=_C2758( C1754 C2758 ) C1754_=_C2759( C1754 C2759 ) C1754_=_C2760( C1754 C2760 ) C1754_=_C2762( C1754 C2762 ) \nC1754_=_C2763( C1754 C2763 ) C1754_=_C2764( C1754 C2764 ) C1754_=_C2765( C1754 C2765 ) C1754_=_C2766( C1754 C2766 ) C1754_=_C2768( C1754 C2768 ) C1754_=_C2770( C1754 C2770 ) \nC1754_=_C2771( C1754 C2771 ) C1754_=_C2772( C1754 C2772 ) C1758_=_C1765( C1758 C1765 ) C1758_=_C1769( C1758 C1769 ) C1758_=_C1843( C1758 C1843 ) C1758_=_C2085( C1758 C2085 ) \nC1758_=_C2463( C1758 C2463 ) C1758_=_C2829( C1758 C2829 ) C1758_=_C3290( C1758 C3290 ) C1758_=_C3304( C1758 C3304 ) C1758_=_C3473( C1758 C3473 ) C1758_=_C3538( C1758 C3538 ) \nC1758_=_C3563( C1758 C3563 ) C1758_=_C3653( C1758 C3653 ) C1758_=_C3654( C1758 C3654 ) C1758_=_C3655( C1758 C3655 ) C1758_=_C3656( C1758 C3656 ) C1758_=_C3657( C1758 C3657 ) \nC1758_=_C3661( C1758 C3661 ) C1765_=_C1769( C1765 C1769 ) C1765_=_C1805( C1765 C1805 ) C1765_=_C2393( C1765 C2393 ) C1765_=_C2466( C1765 C2466 ) C1765_=_C2836( C1765 C2836 ) \nC1765_=_C3235( C1765 C3235 ) C1765_=_C3297( C1765 C3297 ) C1765_=_C3545( C1765 C3545 ) C1765_=_C3567( C1765 C3567 ) C1765_=_C3723( C1765 C3723 ) C1765_=_C3765( C1765 C3765 ) \nC1765_=_C3795( C1765 C3795 ) C1765_=_C4015( C1765 C4015 ) C1765_=_C4047( C1765 C4047 ) C1765_=_C4052( C1765 C4052 ) C1765_=_C4055( C1765 C4055 ) C1765_=_C4056( C1765 C4056 ) \nC1769_=_C2395( C1769 C2395 ) C1769_=_C2467( C1769 C2467 ) C1769_=_C2704( C1769 C2704 ) C1769_=_C2803( C1769 C2803 ) C1769_=_C2854( C1769 C2854 ) C1769_=_C3047( C1769 C3047 ) \nC1769_=_C3174( C1769 C3174 ) C1769_=_C3572( C1769 C3572 ) C1769_=_C3603( C1769 C3603 ) C1769_=_C3635( C1769 C3635 ) C1769_=_C3785( C1769 C3785 ) C1769_=_C3822( C1769 C3822 ) \nC1769_=_C3882( C1769 C3882 ) C1769_=_C3963( C1769 C3963 ) C1769_=_C3984( C1769 C3984 ) C1769_=_C3992( C1769 C3992 ) C1769_=_C4030( C1769 C4030 ) C1769_=_C4100( C1769 C4100 ) \nC1769_=_C4101( C1769 C4101 ) C1787_=_C2114( C1787 C2114 ) C1787_=_C2132( C1787 C2132 ) C1787_=_C2310( C1787 C2310 ) C1787_=_C2437( C1787 C2437 ) C1787_=_C2447( C1787 C2447 ) \nC1787_=_C2489( C1787 C2489 ) C1787_=_C2586( C1787 C2586 ) C1787_=_C2675( C1787 C2675 ) C1787_=_C3123( C1787 C3123 ) C1787_=_C3649( C1787 C3649 ) C1787_=_C3828( C1787 C3828 ) \nC1787_=_C3940( C1787 C3940 ) C1787_=_C4010( C1787 C4010 ) C1787_=_C4025( C1787 C4025 ) C1787_=_C4041( C1787 C4041 ) C1787_=_C4064( C1787 C4064 ) C1805_=_C2393( C1805 C2393 ) \nC1805_=_C2466( C1805 C2466 ) C1805_=_C2836( C1805 C2836 ) C1805_=_C3235( C1805 C3235 ) C1805_=_C3297( C1805 C3297 ) C1805_=_C3545( C1805 C3545 ) C1805_=_C3567( C1805 C3567 ) \nC1805_=_C3723( C1805 C3723 ) C1805_=_C3765( C1805 C3765 ) C1805_=_C3795( C1805 C3795 ) C1805_=_C4015( C1805 C4015 ) C1805_=_C4047( C1805 C4047 ) C1805_=_C4052( C1805 C4052 ) \nC1805_=_C4055( C1805 C4055 ) C1805_=_C4056( C1805 C4056 ) C1843_=_C1847( C1843 C1847 ) C1843_=_C2085( C1843 C2085 ) C1843_=_C2463( C1843 C2463 ) C1843_=_C2829( C1843 C2829 ) \nC1843_=_C3290( C1843 C3290 ) C1843_=_C3304( C1843 C3304 ) C1843_=_C3473( C1843 C3473 ) C1843_=_C3538( C1843 C3538 ) C1843_=_C3563( C1843 C3563 ) C1843_=_C3653( C1843 C3653 ) \nC1843_=_C3654( C1843 C3654 ) C1843_=_C3655( C1843 C3655 ) C1843_=_C3656( C1843 C3656 ) C1843_=_C3657( C1843 C3657 ) C1843_=_C3661( C1843 C3661 ) C1847_=_C2069( C1847 C2069 ) \nC1847_=_C2501( C1847 C2501 ) C1847_=_C2682( C1847 C2682 ) C1847_=_C2763( C1847 C2763 ) C1847_=_C2890( C1847 C2890 ) C1847_=_C3132( C1847 C3132 ) C1847_=_C3158( C1847 C3158 ) \nC1847_=_C3190( C1847 C3190 ) C1847_=_C3454( C1847 C3454 ) C1847_=_C3787( C1847 C3787 ) C1847_=_C3788( C1847 C3788 ) C1847_=_C3789( C1847 C3789 ) C1858_=_C2171( C1858 C2171 ) \nC1858_=_C2208( C1858 C2208 ) C1858_=_C2225( C1858 C2225 ) C1858_=_C2226( C1858 C2226 ) C1858_=_C2227( C1858 C2227 ) C1858_=_C2228( C1858 C2228 ) C1858_=_C2229( C1858 C2229 ) \nC1858_=_C2230( C1858 C2230 ) C1858_=_C2231( C1858 C2231 ) C1858_=_C2232( C1858 C2232 ) C1858_=_C2233( C1858 C2233 ) C1858_=_C2234( C1858 C2234 ) C1858_=_C2235( C1858 C2235 ) \nC1897_=_C1903( C1897 C1903 ) C1897_=_C1920( C1897 C1920 ) C1897_=_C1921( C1897 C1921 ) C1897_=_C1922( C1897 C1922 ) C1897_=_C1923( C1897 C1923 ) C1897_=_C1925( C1897 C1925 ) \nC1897_=_C1926( C1897 C1926 ) C1897_=_C1927( C1897 C1927 ) C1897_=_C1928( C1897 C1928 ) C1897_=_C1929( C1897 C1929 ) C1897_=_C1930( C1897 C1930 ) C1897_=_C1932( C1897 C1932 ) \nC1897_=_C1933( C1897 C1933 ) C1897_=_C1934( C1897 C1934 ) C1897_=_C1938( C1897 C1938 ) C1897_=_C1939( C1897 C1939 ) C1903_=_C2002( C1903 C2002 ) C1903_=_C2213( C1903 C2213 ) \nC1903_=_C2527( C1903 C2527 ) C1903_=_C2691( C1903 C2691 ) C1903_=_C2734( C1903 C2734 ) C1903_=_C2911( C1903 C2911 ) C1903_=_C2913( C1903 C2913 ) C1903_=_C2914( C1903 C2914 ) \nC1903_=_C2915(</w:t>
      </w:r>
    </w:p>
    <w:p>
      <w:pPr>
        <w:pStyle w:val="PreformattedText"/>
        <w:bidi w:val="0"/>
        <w:spacing w:before="0" w:after="0"/>
        <w:jc w:val="left"/>
        <w:rPr/>
      </w:pPr>
      <w:r>
        <w:rPr/>
        <w:t xml:space="preserve"> </w:t>
      </w:r>
      <w:r>
        <w:rPr/>
        <w:t>C1903 C2915 ) C1903_=_C2916( C1903 C2916 ) C1903_=_C2917( C1903 C2917 ) C1903_=_C2918( C1903 C2918 ) C1903_=_C2919( C1903 C2919 ) C1903_=_C2920( C1903 C2920 ) \nC1903_=_C2921( C1903 C2921 ) C1903_=_C2922( C1903 C2922 ) C1903_=_C2923( C1903 C2923 ) C1903_=_C2924( C1903 C2924 ) C1903_=_C2925( C1903 C2925 ) C1903_=_C2926( C1903 C2926 ) \nC1903_=_C2927( C1903 C2927 ) C1920_=_C1921( C1920 C1921 ) C1920_=_C1922( C1920 C1922 ) C1920_=_C1923( C1920 C1923 ) C1920_=_C1925( C1920 C1925 ) C1920_=_C1926( C1920 C1926 ) \nC1920_=_C1927( C1920 C1927 ) C1920_=_C1928( C1920 C1928 ) C1920_=_C1929( C1920 C1929 ) C1920_=_C1930( C1920 C1930 ) C1920_=_C1932( C1920 C1932 ) C1920_=_C1933( C1920 C1933 ) \nC1920_=_C1934( C1920 C1934 ) C1920_=_C1938( C1920 C1938 ) C1920_=_C1939( C1920 C1939 ) C1920_=_C2240( C1920 C2240 ) C1921_=_C1922( C1921 C1922 ) C1921_=_C1923( C1921 C1923 ) \nC1921_=_C1925( C1921 C1925 ) C1921_=_C1926( C1921 C1926 ) C1921_=_C1927( C1921 C1927 ) C1921_=_C1928( C1921 C1928 ) C1921_=_C1929( C1921 C1929 ) C1921_=_C1930( C1921 C1930 ) \nC1921_=_C1932( C1921 C1932 ) C1921_=_C1933( C1921 C1933 ) C1921_=_C1934( C1921 C1934 ) C1921_=_C1938( C1921 C1938 ) C1921_=_C1939( C1921 C1939 ) C1921_=_C2355( C1921 C2355 ) \nC1922_=_C1923( C1922 C1923 ) C1922_=_C1925( C1922 C1925 ) C1922_=_C1926( C1922 C1926 ) C1922_=_C1927( C1922 C1927 ) C1922_=_C1928( C1922 C1928 ) C1922_=_C1929( C1922 C1929 ) \nC1922_=_C1930( C1922 C1930 ) C1922_=_C1932( C1922 C1932 ) C1922_=_C1933( C1922 C1933 ) C1922_=_C1934( C1922 C1934 ) C1922_=_C1938( C1922 C1938 ) C1922_=_C1939( C1922 C1939 ) \nC1922_=_C2463( C1922 C2463 ) C1922_=_C2466( C1922 C2466 ) C1922_=_C2467( C1922 C2467 ) C1923_=_C1925( C1923 C1925 ) C1923_=_C1926( C1923 C1926 ) C1923_=_C1927( C1923 C1927 ) \nC1923_=_C1928( C1923 C1928 ) C1923_=_C1929( C1923 C1929 ) C1923_=_C1930( C1923 C1930 ) C1923_=_C1932( C1923 C1932 ) C1923_=_C1933( C1923 C1933 ) C1923_=_C1934( C1923 C1934 ) \nC1923_=_C1938( C1923 C1938 ) C1923_=_C1939( C1923 C1939 ) C1923_=_C1967( C1923 C1967 ) C1925_=_C1926( C1925 C1926 ) C1925_=_C1927( C1925 C1927 ) C1925_=_C1928( C1925 C1928 ) \nC1925_=_C1929( C1925 C1929 ) C1925_=_C1930( C1925 C1930 ) C1925_=_C1932( C1925 C1932 ) C1925_=_C1933( C1925 C1933 ) C1925_=_C1934( C1925 C1934 ) C1925_=_C1938( C1925 C1938 ) \nC1925_=_C1939( C1925 C1939 ) C1925_=_C2754( C1925 C2754 ) C1925_=_C2829( C1925 C2829 ) C1925_=_C2836( C1925 C2836 ) C1925_=_C2837( C1925 C2837 ) C1926_=_C1927( C1926 C1927 ) \nC1926_=_C1928( C1926 C1928 ) C1926_=_C1929( C1926 C1929 ) C1926_=_C1930( C1926 C1930 ) C1926_=_C1932( C1926 C1932 ) C1926_=_C1933( C1926 C1933 ) C1926_=_C1934( C1926 C1934 ) \nC1926_=_C1938( C1926 C1938 ) C1926_=_C1939( C1926 C1939 ) C1926_=_C1971( C1926 C1971 ) C1927_=_C1928( C1927 C1928 ) C1927_=_C1929( C1927 C1929 ) C1927_=_C1930( C1927 C1930 ) \nC1927_=_C1932( C1927 C1932 ) C1927_=_C1933( C1927 C1933 ) C1927_=_C1934( C1927 C1934 ) C1927_=_C1938( C1927 C1938 ) C1927_=_C1939( C1927 C1939 ) C1928_=_C1929( C1928 C1929 ) \nC1928_=_C1930( C1928 C1930 ) C1928_=_C1932( C1928 C1932 ) C1928_=_C1933( C1928 C1933 ) C1928_=_C1934( C1928 C1934 ) C1928_=_C1938( C1928 C1938 ) C1928_=_C1939( C1928 C1939 ) \nC1928_=_C2757( C1928 C2757 ) C1928_=_C3144( C1928 C3144 ) C1928_=_C3288( C1928 C3288 ) C1928_=_C3290( C1928 C3290 ) C1928_=_C3297( C1928 C3297 ) C1928_=_C3298( C1928 C3298 ) \nC1929_=_C1930( C1929 C1930 ) C1929_=_C1932( C1929 C1932 ) C1929_=_C1933( C1929 C1933 ) C1929_=_C1934( C1929 C1934 ) C1929_=_C1938( C1929 C1938 ) C1929_=_C1939( C1929 C1939 ) \nC1929_=_C2759( C1929 C2759 ) C1929_=_C3538( C1929 C3538 ) C1929_=_C3545( C1929 C3545 ) C1929_=_C3546( C1929 C3546 ) C1930_=_C1932( C1930 C1932 ) C1930_=_C1933( C1930 C1933 ) \nC1930_=_C1934( C1930 C1934 ) C1930_=_C1938( C1930 C1938 ) C1930_=_C1939( C1930 C1939 ) C1930_=_C3563( C1930 C3563 ) C1930_=_C3567( C1930 C3567 ) C1930_=_C3572( C1930 C3572 ) \nC1932_=_C1933( C1932 C1933 ) C1932_=_C1934( C1932 C1934 ) C1932_=_C1938( C1932 C1938 ) C1932_=_C1939( C1932 C1939 ) C1932_=_C2762( C1932 C2762 ) C1932_=_C3655( C1932 C3655 ) \nC1932_=_C3723( C1932 C3723 ) C1932_=_C3724( C1932 C3724 ) C1932_=_C3725( C1932 C3725 ) C1933_=_C1934( C1933 C1934 ) C1933_=_C1938( C1933 C1938 ) C1933_=_C1939( C1933 C1939 ) \nC1933_=_C2796( C1933 C2796 ) C1933_=_C3180( C1933 C3180 ) C1934_=_C1938( C1934 C1938 ) C1934_=_C1939( C1934 C1939 ) C1934_=_C3150( C1934 C3150 ) C1934_=_C3318( C1934 C3318 ) \nC1938_=_C1939( C1938 C1939 ) C1938_=_C2428( C1938 C2428 ) C1938_=_C4000( C1938 C4000 ) C1938_=_C4099( C1938 C4099 ) C1939_=_C3661( C1939 C3661 ) C1939_=_C4056( C1939 C4056 ) \nC1939_=_C4100( C1939 C4100 ) C1960_=_C1995( C1960 C1995 ) C1960_=_C2053( C1960 C2053 ) C1960_=_C2296( C1960 C2296 ) C1960_=_C2311( C1960 C2311 ) C1960_=_C2907( C1960 C2907 ) \nC1960_=_C2943( C1960 C2943 ) C1960_=_C2997( C1960 C2997 ) C1960_=_C3124( C1960 C3124 ) C1960_=_C3286( C1960 C3286 ) C1960_=_C3725( C1960 C3725 ) C1960_=_C3767( C1960 C3767 ) \nC1960_=_C3806( C1960 C3806 ) C1960_=_C3962( C1960 C3962 ) C1960_=_C4045( C1960 C4045 ) C1962_=_C1964( C1962 C1964 ) C1962_=_C1965( C1962 C1965 ) C1962_=_C1966( C1962 C1966 ) \nC1962_=_C1967( C1962 C1967 ) C1962_=_C1968( C1962 C1968 ) C1962_=_C1969( C1962 C1969 ) C1962_=_C1970( C1962 C1970 ) C1962_=_C1971( C1962 C1971 ) C1962_=_C1972( C1962 C1972 ) \nC1962_=_C1973( C1962 C1973 ) C1962_=_C1974( C1962 C1974 ) C1962_=_C2125( C1962 C2125 ) C1962_=_C2132( C1962 C2132 ) C1964_=_C1965( C1964 C1965 ) C1964_=_C1966( C1964 C1966 ) \nC1964_=_C1967( C1964 C1967 ) C1964_=_C1968( C1964 C1968 ) C1964_=_C1969( C1964 C1969 ) C1964_=_C1970( C1964 C1970 ) C1964_=_C1971( C1964 C1971 ) C1964_=_C1972( C1964 C1972 ) \nC1964_=_C1973( C1964 C1973 ) C1964_=_C1974( C1964 C1974 ) C1964_=_C2225( C1964 C2225 ) C1964_=_C2308( C1964 C2308 ) C1964_=_C2310( C1964 C2310 ) C1964_=_C2311( C1964 C2311 ) \nC1965_=_C1966( C1965 C1966 ) C1965_=_C1967( C1965 C1967 ) C1965_=_C1968( C1965 C1968 ) C1965_=_C1969( C1965 C1969 ) C1965_=_C1970( C1965 C1970 ) C1965_=_C1971( C1965 C1971 ) \nC1965_=_C1972( C1965 C1972 ) C1965_=_C1973( C1965 C1973 ) C1965_=_C1974( C1965 C1974 ) C1965_=_C2345( C1965 C2345 ) C1965_=_C2346( C1965 C2346 ) C1966_=_C1967( C1966 C1967 ) \nC1966_=_C1968( C1966 C1968 ) C1966_=_C1969( C1966 C1969 ) C1966_=_C1970( C1966 C1970 ) C1966_=_C1971( C1966 C1971 ) C1966_=_C1972( C1966 C1972 ) C1966_=_C1973( C1966 C1973 ) \nC1966_=_C1974( C1966 C1974 ) C1966_=_C2191( C1966 C2191 ) C1966_=_C2240( C1966 C2240 ) C1966_=_C2412( C1966 C2412 ) C1966_=_C2413( C1966 C2413 ) C1966_=_C2414( C1966 C2414 ) \nC1966_=_C2415( C1966 C2415 ) C1966_=_C2416( C1966 C2416 ) C1966_=_C2417( C1966 C2417 ) C1966_=_C2418( C1966 C2418 ) C1966_=_C2419( C1966 C2419 ) C1966_=_C2420( C1966 C2420 ) \nC1966_=_C2421( C1966 C2421 ) C1966_=_C2422( C1966 C2422 ) C1966_=_C2423( C1966 C2423 ) C1966_=_C2424( C1966 C2424 ) C1966_=_C2425( C1966 C2425 ) C1966_=_C2426( C1966 C2426 ) \nC1966_=_C2428( C1966 C2428 ) C1967_=_C1968( C1967 C1968 ) C1967_=_C1969( C1967 C1969 ) C1967_=_C1970( C1967 C1970 ) C1967_=_C1971( C1967 C1971 ) C1967_=_C1972( C1967 C1972 ) \nC1967_=_C1973( C1967 C1973 ) C1967_=_C1974( C1967 C1974 ) C1968_=_C1969( C1968 C1969 ) C1968_=_C1970( C1968 C1970 ) C1968_=_C1971( C1968 C1971 ) C1968_=_C1972( C1968 C1972 ) \nC1968_=_C1973( C1968 C1973 ) C1968_=_C1974( C1968 C1974 ) C1968_=_C2412( C1968 C2412 ) C1969_=_C1970( C1969 C1970 ) C1969_=_C1971( C1969 C1971 ) C1969_=_C1972( C1969 C1972 ) \nC1969_=_C1973( C1969 C1973 ) C1969_=_C1974( C1969 C1974 ) C1969_=_C2413( C1969 C2413 ) C1969_=_C2682( C1969 C2682 ) C1970_=_C1971( C1970 C1971 ) C1970_=_C1972( C1970 C1972 ) \nC1970_=_C1973( C1970 C1973 ) C1970_=_C1974( C1970 C1974 ) C1970_=_C2689( C1970 C2689 ) C1970_=_C2691( C1970 C2691 ) C1970_=_C2695( C1970 C2695 ) C1970_=_C2704( C1970 C2704 ) \nC1971_=_C1972( C1971 C1972 ) C1971_=_C1973( C1971 C1973 ) C1971_=_C1974( C1971 C1974 ) C1972_=_C1973( C1972 C1973 ) C1972_=_C1974( C1972 C1974 ) C1972_=_C3454( C1972 C3454 ) \nC1972_=_C3460( C1972 C3460 ) C1973_=_C1974( C1973 C1974 ) C1973_=_C2233( C1973 C2233 ) C1973_=_C2416( C1973 C2416 ) C1974_=_C2423( C1974 C2423 ) C1995_=_C2053( C1995 C2053 ) \nC1995_=_C2296( C1995 C2296 ) C1995_=_C2311( C1995 C2311 ) C1995_=_C2907( C1995 C2907 ) C1995_=_C2943( C1995 C2943 ) C1995_=_C2997( C1995 C2997 ) C1995_=_C3124( C1995 C3124 ) \nC1995_=_C3286( C1995 C3286 ) C1995_=_C3725( C1995 C3725 ) C1995_=_C3767( C1995 C3767 ) C1995_=_C3806( C1995 C3806 ) C1995_=_C3962( C1995 C3962 ) C1995_=_C4045( C1995 C4045 ) \nC2002_=_C2007( C2002 C2007 ) C2002_=_C2213( C2002 C2213 ) C2002_=_C2527( C2002 C2527 ) C2002_=_C2691( C2002 C2691 ) C2002_=_C2734( C2002 C2734 ) C2002_=_C2911( C2002 C2911 ) \nC2002_=_C2913( C2002 C2913 ) C2002_=_C2914( C2002 C2914 ) C2002_=_C2915( C2002 C2915 ) C2002_=_C2916( C2002 C2916 ) C2002_=_C2917( C2002 C2917 ) C2002_=_C2918( C2002 C2918 ) \nC2002_=_C2919( C2002 C2919 ) C2002_=_C2920( C2002 C2920 ) C2002_=_C2921( C2002 C2921 ) C2002_=_C2922( C2002 C2922 ) C2002_=_C2923( C2002 C2923 ) C2002_=_C2924( C2002 C2924 ) \nC2002_=_C2925( C2002 C2925 ) C2002_=_C2926( C2002 C2926 ) C2002_=_C2927( C2002 C2927 ) C2007_=_C2031( C2007 C2031 ) C2007_=_C2047( C2007 C2047 ) C2007_=_C2216( C2007 C2216 ) \nC2007_=_C2479( C2007 C2479 ) C2007_=_C2630( C2007 C2630 ) C2007_=_C2647( C2007 C2647 ) C2007_=_C2695( C2007 C2695 ) C2007_=_C2708( C2007 C2708 ) C2007_=_C3016( C2007 C3016 ) \nC2007_=_C3035( C2007 C3035 ) C2007_=_C3081( C2007 C3081 ) C2007_=_C3288( C2007 C3288 ) C2007_=_C3313( C2007 C3313 ) C2007_=_C3314( C2007 C3314 ) C2007_=_C3315( C2007 C3315 ) \nC2007_=_C3316( C2007 C3316 ) C2007_=_C3317( C2007 C3317 ) C2007_=_C3318( C2007 C3318 ) C2007_=_C3319( C2007 C3319 ) C2007_=_C3320( C2007 C3320 ) C2007_=_C3321( C2007 C3321 ) \nC2007_=_C3322( C2007 C3322 ) C2007_=_C3323( C2007 C3323 ) C2031_=_C2047( C2031 C2047 ) C2031_=_C2216( C2031 C2216 ) C2031_=_C2479( C2031 C2479 ) C2031_=_C2630( C2031 C2630 ) \nC2031_=_C2647( C2031 C2647 ) C2031_=_C2695( C2031 C2695 ) C2031_=_C2708(</w:t>
      </w:r>
    </w:p>
    <w:p>
      <w:pPr>
        <w:pStyle w:val="PreformattedText"/>
        <w:bidi w:val="0"/>
        <w:spacing w:before="0" w:after="0"/>
        <w:jc w:val="left"/>
        <w:rPr/>
      </w:pPr>
      <w:r>
        <w:rPr/>
        <w:t xml:space="preserve"> </w:t>
      </w:r>
      <w:r>
        <w:rPr/>
        <w:t>C2031 C2708 ) C2031_=_C3016( C2031 C3016 ) C2031_=_C3035( C2031 C3035 ) C2031_=_C3081( C2031 C3081 ) \nC2031_=_C3288( C2031 C3288 ) C2031_=_C3313( C2031 C3313 ) C2031_=_C3314( C2031 C3314 ) C2031_=_C3315( C2031 C3315 ) C2031_=_C3316( C2031 C3316 ) C2031_=_C3317( C2031 C3317 ) \nC2031_=_C3318( C2031 C3318 ) C2031_=_C3319( C2031 C3319 ) C2031_=_C3320( C2031 C3320 ) C2031_=_C3321( C2031 C3321 ) C2031_=_C3322( C2031 C3322 ) C2031_=_C3323( C2031 C3323 ) \nC2045_=_C2047( C2045 C2047 ) C2045_=_C2053( C2045 C2053 ) C2045_=_C2054( C2045 C2054 ) C2045_=_C2345( C2045 C2345 ) C2045_=_C2381( C2045 C2381 ) C2045_=_C2609( C2045 C2609 ) \nC2045_=_C2626( C2045 C2626 ) C2045_=_C2755( C2045 C2755 ) C2045_=_C2808( C2045 C2808 ) C2045_=_C2972( C2045 C2972 ) C2045_=_C2999( C2045 C2999 ) C2045_=_C3013( C2045 C3013 ) \nC2045_=_C3033( C2045 C3033 ) C2045_=_C3144( C2045 C3144 ) C2045_=_C3147( C2045 C3147 ) C2045_=_C3149( C2045 C3149 ) C2045_=_C3150( C2045 C3150 ) C2045_=_C3153( C2045 C3153 ) \nC2047_=_C2053( C2047 C2053 ) C2047_=_C2054( C2047 C2054 ) C2047_=_C2216( C2047 C2216 ) C2047_=_C2479( C2047 C2479 ) C2047_=_C2630( C2047 C2630 ) C2047_=_C2647( C2047 C2647 ) \nC2047_=_C2695( C2047 C2695 ) C2047_=_C2708( C2047 C2708 ) C2047_=_C3016( C2047 C3016 ) C2047_=_C3035( C2047 C3035 ) C2047_=_C3081( C2047 C3081 ) C2047_=_C3288( C2047 C3288 ) \nC2047_=_C3313( C2047 C3313 ) C2047_=_C3314( C2047 C3314 ) C2047_=_C3315( C2047 C3315 ) C2047_=_C3316( C2047 C3316 ) C2047_=_C3317( C2047 C3317 ) C2047_=_C3318( C2047 C3318 ) \nC2047_=_C3319( C2047 C3319 ) C2047_=_C3320( C2047 C3320 ) C2047_=_C3321( C2047 C3321 ) C2047_=_C3322( C2047 C3322 ) C2047_=_C3323( C2047 C3323 ) C2053_=_C2054( C2053 C2054 ) \nC2053_=_C2296( C2053 C2296 ) C2053_=_C2311( C2053 C2311 ) C2053_=_C2907( C2053 C2907 ) C2053_=_C2943( C2053 C2943 ) C2053_=_C2997( C2053 C2997 ) C2053_=_C3124( C2053 C3124 ) \nC2053_=_C3286( C2053 C3286 ) C2053_=_C3725( C2053 C3725 ) C2053_=_C3767( C2053 C3767 ) C2053_=_C3806( C2053 C3806 ) C2053_=_C3962( C2053 C3962 ) C2053_=_C4045( C2053 C4045 ) \nC2054_=_C2205( C2054 C2205 ) C2054_=_C2772( C2054 C2772 ) C2054_=_C3711( C2054 C3711 ) C2054_=_C3893( C2054 C3893 ) C2054_=_C4034( C2054 C4034 ) C2054_=_C4060( C2054 C4060 ) \nC2054_=_C4099( C2054 C4099 ) C2069_=_C2501( C2069 C2501 ) C2069_=_C2682( C2069 C2682 ) C2069_=_C2763( C2069 C2763 ) C2069_=_C2890( C2069 C2890 ) C2069_=_C3132( C2069 C3132 ) \nC2069_=_C3158( C2069 C3158 ) C2069_=_C3190( C2069 C3190 ) C2069_=_C3454( C2069 C3454 ) C2069_=_C3787( C2069 C3787 ) C2069_=_C3788( C2069 C3788 ) C2069_=_C3789( C2069 C3789 ) \nC2085_=_C2093( C2085 C2093 ) C2085_=_C2463( C2085 C2463 ) C2085_=_C2829( C2085 C2829 ) C2085_=_C3290( C2085 C3290 ) C2085_=_C3304( C2085 C3304 ) C2085_=_C3473( C2085 C3473 ) \nC2085_=_C3538( C2085 C3538 ) C2085_=_C3563( C2085 C3563 ) C2085_=_C3653( C2085 C3653 ) C2085_=_C3654( C2085 C3654 ) C2085_=_C3655( C2085 C3655 ) C2085_=_C3656( C2085 C3656 ) \nC2085_=_C3657( C2085 C3657 ) C2085_=_C3661( C2085 C3661 ) C2093_=_C2143( C2093 C2143 ) C2093_=_C2184( C2093 C2184 ) C2093_=_C2765( C2093 C2765 ) C2093_=_C2903( C2093 C2903 ) \nC2093_=_C2979( C2093 C2979 ) C2093_=_C3139( C2093 C3139 ) C2093_=_C3804( C2093 C3804 ) C2093_=_C3845( C2093 C3845 ) C2093_=_C3975( C2093 C3975 ) C2093_=_C3997( C2093 C3997 ) \nC2093_=_C3998( C2093 C3998 ) C2093_=_C4000( C2093 C4000 ) C2093_=_C4001( C2093 C4001 ) C2093_=_C4002( C2093 C4002 ) C2114_=_C2132( C2114 C2132 ) C2114_=_C2310( C2114 C2310 ) \nC2114_=_C2437( C2114 C2437 ) C2114_=_C2447( C2114 C2447 ) C2114_=_C2489( C2114 C2489 ) C2114_=_C2586( C2114 C2586 ) C2114_=_C2675( C2114 C2675 ) C2114_=_C3123( C2114 C3123 ) \nC2114_=_C3649( C2114 C3649 ) C2114_=_C3828( C2114 C3828 ) C2114_=_C3940( C2114 C3940 ) C2114_=_C4010( C2114 C4010 ) C2114_=_C4025( C2114 C4025 ) C2114_=_C4041( C2114 C4041 ) \nC2114_=_C4064( C2114 C4064 ) C2125_=_C2132( C2125 C2132 ) C2125_=_C2756( C2125 C2756 ) C2125_=_C2809( C2125 C2809 ) C2125_=_C2946( C2125 C2946 ) C2125_=_C3079( C2125 C3079 ) \nC2125_=_C3175( C2125 C3175 ) C2125_=_C3176( C2125 C3176 ) C2125_=_C3179( C2125 C3179 ) C2125_=_C3180( C2125 C3180 ) C2125_=_C3181( C2125 C3181 ) C2125_=_C3183( C2125 C3183 ) \nC2125_=_C3184( C2125 C3184 ) C2125_=_C3185( C2125 C3185 ) C2125_=_C3187( C2125 C3187 ) C2132_=_C2310( C2132 C2310 ) C2132_=_C2437( C2132 C2437 ) C2132_=_C2447( C2132 C2447 ) \nC2132_=_C2489( C2132 C2489 ) C2132_=_C2586( C2132 C2586 ) C2132_=_C2675( C2132 C2675 ) C2132_=_C3123( C2132 C3123 ) C2132_=_C3649( C2132 C3649 ) C2132_=_C3828( C2132 C3828 ) \nC2132_=_C3940( C2132 C3940 ) C2132_=_C4010( C2132 C4010 ) C2132_=_C4025( C2132 C4025 ) C2132_=_C4041( C2132 C4041 ) C2132_=_C4064( C2132 C4064 ) C2143_=_C2184( C2143 C2184 ) \nC2143_=_C2765( C2143 C2765 ) C2143_=_C2903( C2143 C2903 ) C2143_=_C2979( C2143 C2979 ) C2143_=_C3139( C2143 C3139 ) C2143_=_C3804( C2143 C3804 ) C2143_=_C3845( C2143 C3845 ) \nC2143_=_C3975( C2143 C3975 ) C2143_=_C3997( C2143 C3997 ) C2143_=_C3998( C2143 C3998 ) C2143_=_C4000( C2143 C4000 ) C2143_=_C4001( C2143 C4001 ) C2143_=_C4002( C2143 C4002 ) \nC2171_=_C2184( C2171 C2184 ) C2171_=_C2208( C2171 C2208 ) C2171_=_C2225( C2171 C2225 ) C2171_=_C2226( C2171 C2226 ) C2171_=_C2227( C2171 C2227 ) C2171_=_C2228( C2171 C2228 ) \nC2171_=_C2229( C2171 C2229 ) C2171_=_C2230( C2171 C2230 ) C2171_=_C2231( C2171 C2231 ) C2171_=_C2232( C2171 C2232 ) C2171_=_C2233( C2171 C2233 ) C2171_=_C2234( C2171 C2234 ) \nC2171_=_C2235( C2171 C2235 ) C2184_=_C2765( C2184 C2765 ) C2184_=_C2903( C2184 C2903 ) C2184_=_C2979( C2184 C2979 ) C2184_=_C3139( C2184 C3139 ) C2184_=_C3804( C2184 C3804 ) \nC2184_=_C3845( C2184 C3845 ) C2184_=_C3975( C2184 C3975 ) C2184_=_C3997( C2184 C3997 ) C2184_=_C3998( C2184 C3998 ) C2184_=_C4000( C2184 C4000 ) C2184_=_C4001( C2184 C4001 ) \nC2184_=_C4002( C2184 C4002 ) C2191_=_C2205( C2191 C2205 ) C2191_=_C2240( C2191 C2240 ) C2191_=_C2412( C2191 C2412 ) C2191_=_C2413( C2191 C2413 ) C2191_=_C2414( C2191 C2414 ) \nC2191_=_C2415( C2191 C2415 ) C2191_=_C2416( C2191 C2416 ) C2191_=_C2417( C2191 C2417 ) C2191_=_C2418( C2191 C2418 ) C2191_=_C2419( C2191 C2419 ) C2191_=_C2420( C2191 C2420 ) \nC2191_=_C2421( C2191 C2421 ) C2191_=_C2422( C2191 C2422 ) C2191_=_C2423( C2191 C2423 ) C2191_=_C2424( C2191 C2424 ) C2191_=_C2425( C2191 C2425 ) C2191_=_C2426( C2191 C2426 ) \nC2191_=_C2428( C2191 C2428 ) C2205_=_C2772( C2205 C2772 ) C2205_=_C3711( C2205 C3711 ) C2205_=_C3893( C2205 C3893 ) C2205_=_C4034( C2205 C4034 ) C2205_=_C4060( C2205 C4060 ) \nC2205_=_C4099( C2205 C4099 ) C2208_=_C2213( C2208 C2213 ) C2208_=_C2216( C2208 C2216 ) C2208_=_C2225( C2208 C2225 ) C2208_=_C2226( C2208 C2226 ) C2208_=_C2227( C2208 C2227 ) \nC2208_=_C2228( C2208 C2228 ) C2208_=_C2229( C2208 C2229 ) C2208_=_C2230( C2208 C2230 ) C2208_=_C2231( C2208 C2231 ) C2208_=_C2232( C2208 C2232 ) C2208_=_C2233( C2208 C2233 ) \nC2208_=_C2234( C2208 C2234 ) C2208_=_C2235( C2208 C2235 ) C2213_=_C2216( C2213 C2216 ) C2213_=_C2527( C2213 C2527 ) C2213_=_C2691( C2213 C2691 ) C2213_=_C2734( C2213 C2734 ) \nC2213_=_C2911( C2213 C2911 ) C2213_=_C2913( C2213 C2913 ) C2213_=_C2914( C2213 C2914 ) C2213_=_C2915( C2213 C2915 ) C2213_=_C2916( C2213 C2916 ) C2213_=_C2917( C2213 C2917 ) \nC2213_=_C2918( C2213 C2918 ) C2213_=_C2919( C2213 C2919 ) C2213_=_C2920( C2213 C2920 ) C2213_=_C2921( C2213 C2921 ) C2213_=_C2922( C2213 C2922 ) C2213_=_C2923( C2213 C2923 ) \nC2213_=_C2924( C2213 C2924 ) C2213_=_C2925( C2213 C2925 ) C2213_=_C2926( C2213 C2926 ) C2213_=_C2927( C2213 C2927 ) C2216_=_C2479( C2216 C2479 ) C2216_=_C2630( C2216 C2630 ) \nC2216_=_C2647( C2216 C2647 ) C2216_=_C2695( C2216 C2695 ) C2216_=_C2708( C2216 C2708 ) C2216_=_C3016( C2216 C3016 ) C2216_=_C3035( C2216 C3035 ) C2216_=_C3081( C2216 C3081 ) \nC2216_=_C3288( C2216 C3288 ) C2216_=_C3313( C2216 C3313 ) C2216_=_C3314( C2216 C3314 ) C2216_=_C3315( C2216 C3315 ) C2216_=_C3316( C2216 C3316 ) C2216_=_C3317( C2216 C3317 ) \nC2216_=_C3318( C2216 C3318 ) C2216_=_C3319( C2216 C3319 ) C2216_=_C3320( C2216 C3320 ) C2216_=_C3321( C2216 C3321 ) C2216_=_C3322( C2216 C3322 ) C2216_=_C3323( C2216 C3323 ) \nC2225_=_C2226( C2225 C2226 ) C2225_=_C2227( C2225 C2227 ) C2225_=_C2228( C2225 C2228 ) C2225_=_C2229( C2225 C2229 ) C2225_=_C2230( C2225 C2230 ) C2225_=_C2231( C2225 C2231 ) \nC2225_=_C2232( C2225 C2232 ) C2225_=_C2233( C2225 C2233 ) C2225_=_C2234( C2225 C2234 ) C2225_=_C2235( C2225 C2235 ) C2225_=_C2308( C2225 C2308 ) C2225_=_C2310( C2225 C2310 ) \nC2225_=_C2311( C2225 C2311 ) C2226_=_C2227( C2226 C2227 ) C2226_=_C2228( C2226 C2228 ) C2226_=_C2229( C2226 C2229 ) C2226_=_C2230( C2226 C2230 ) C2226_=_C2231( C2226 C2231 ) \nC2226_=_C2232( C2226 C2232 ) C2226_=_C2233( C2226 C2233 ) C2226_=_C2234( C2226 C2234 ) C2226_=_C2235( C2226 C2235 ) C2227_=_C2228( C2227 C2228 ) C2227_=_C2229( C2227 C2229 ) \nC2227_=_C2230( C2227 C2230 ) C2227_=_C2231( C2227 C2231 ) C2227_=_C2232( C2227 C2232 ) C2227_=_C2233( C2227 C2233 ) C2227_=_C2234( C2227 C2234 ) C2227_=_C2235( C2227 C2235 ) \nC2227_=_C2675( C2227 C2675 ) C2228_=_C2229( C2228 C2229 ) C2228_=_C2230( C2228 C2230 ) C2228_=_C2231( C2228 C2231 ) C2228_=_C2232( C2228 C2232 ) C2228_=_C2233( C2228 C2233 ) \nC2228_=_C2234( C2228 C2234 ) C2228_=_C2235( C2228 C2235 ) C2229_=_C2230( C2229 C2230 ) C2229_=_C2231( C2229 C2231 ) C2229_=_C2232( C2229 C2232 ) C2229_=_C2233( C2229 C2233 ) \nC2229_=_C2234( C2229 C2234 ) C2229_=_C2235( C2229 C2235 ) C2229_=_C3190( C2229 C3190 ) C2230_=_C2231( C2230 C2231 ) C2230_=_C2232( C2230 C2232 ) C2230_=_C2233( C2230 C2233 ) \nC2230_=_C2234( C2230 C2234 ) C2230_=_C2235( C2230 C2235 ) C2231_=_C2232( C2231 C2232 ) C2231_=_C2233( C2231 C2233 ) C2231_=_C2234( C2231 C2234 ) C2231_=_C2235( C2231 C2235 ) \nC2232_=_C2233( C2232 C2233 ) C2232_=_C2234( C2232 C2234 ) C2232_=_C2235( C2232 C2235 ) C2233_=_C2234( C2233 C2234 ) C2233_=_C2235( C2233 C2235 ) C2233_=_C2416( C2233 C2416 ) \nC2234_=_C2235( C2234 C2235 ) C2234_=_C3970( C2234 C3970 ) C2235_=_C4045( C2235 C4045 ) C2240_=_C2412( C2240 C2412 ) C2240_=_C2413(</w:t>
      </w:r>
    </w:p>
    <w:p>
      <w:pPr>
        <w:pStyle w:val="PreformattedText"/>
        <w:bidi w:val="0"/>
        <w:spacing w:before="0" w:after="0"/>
        <w:jc w:val="left"/>
        <w:rPr/>
      </w:pPr>
      <w:r>
        <w:rPr/>
        <w:t xml:space="preserve"> </w:t>
      </w:r>
      <w:r>
        <w:rPr/>
        <w:t>C2240 C2413 ) C2240_=_C2414( C2240 C2414 ) \nC2240_=_C2415( C2240 C2415 ) C2240_=_C2416( C2240 C2416 ) C2240_=_C2417( C2240 C2417 ) C2240_=_C2418( C2240 C2418 ) C2240_=_C2419( C2240 C2419 ) C2240_=_C2420( C2240 C2420 ) \nC2240_=_C2421( C2240 C2421 ) C2240_=_C2422( C2240 C2422 ) C2240_=_C2423( C2240 C2423 ) C2240_=_C2424( C2240 C2424 ) C2240_=_C2425( C2240 C2425 ) C2240_=_C2426( C2240 C2426 ) \nC2240_=_C2428( C2240 C2428 ) C2296_=_C2311( C2296 C2311 ) C2296_=_C2907( C2296 C2907 ) C2296_=_C2943( C2296 C2943 ) C2296_=_C2997( C2296 C2997 ) C2296_=_C3124( C2296 C3124 ) \nC2296_=_C3286( C2296 C3286 ) C2296_=_C3725( C2296 C3725 ) C2296_=_C3767( C2296 C3767 ) C2296_=_C3806( C2296 C3806 ) C2296_=_C3962( C2296 C3962 ) C2296_=_C4045( C2296 C4045 ) \nC2308_=_C2310( C2308 C2310 ) C2308_=_C2311( C2308 C2311 ) C2308_=_C2837( C2308 C2837 ) C2308_=_C3298( C2308 C3298 ) C2308_=_C3460( C2308 C3460 ) C2308_=_C3546( C2308 C3546 ) \nC2308_=_C3724( C2308 C3724 ) C2308_=_C3755( C2308 C3755 ) C2308_=_C3839( C2308 C3839 ) C2308_=_C3948( C2308 C3948 ) C2308_=_C3970( C2308 C3970 ) C2308_=_C4077( C2308 C4077 ) \nC2308_=_C4078( C2308 C4078 ) C2310_=_C2311( C2310 C2311 ) C2310_=_C2437( C2310 C2437 ) C2310_=_C2447( C2310 C2447 ) C2310_=_C2489( C2310 C2489 ) C2310_=_C2586( C2310 C2586 ) \nC2310_=_C2675( C2310 C2675 ) C2310_=_C3123( C2310 C3123 ) C2310_=_C3649( C2310 C3649 ) C2310_=_C3828( C2310 C3828 ) C2310_=_C3940( C2310 C3940 ) C2310_=_C4010( C2310 C4010 ) \nC2310_=_C4025( C2310 C4025 ) C2310_=_C4041( C2310 C4041 ) C2310_=_C4064( C2310 C4064 ) C2311_=_C2907( C2311 C2907 ) C2311_=_C2943( C2311 C2943 ) C2311_=_C2997( C2311 C2997 ) \nC2311_=_C3124( C2311 C3124 ) C2311_=_C3286( C2311 C3286 ) C2311_=_C3725( C2311 C3725 ) C2311_=_C3767( C2311 C3767 ) C2311_=_C3806( C2311 C3806 ) C2311_=_C3962( C2311 C3962 ) \nC2311_=_C4045( C2311 C4045 ) C2315_=_C2355( C2315 C2355 ) C2315_=_C2753( C2315 C2753 ) C2315_=_C2754( C2315 C2754 ) C2315_=_C2755( C2315 C2755 ) C2315_=_C2756( C2315 C2756 ) \nC2315_=_C2757( C2315 C2757 ) C2315_=_C2758( C2315 C2758 ) C2315_=_C2759( C2315 C2759 ) C2315_=_C2760( C2315 C2760 ) C2315_=_C2762( C2315 C2762 ) C2315_=_C2763( C2315 C2763 ) \nC2315_=_C2764( C2315 C2764 ) C2315_=_C2765( C2315 C2765 ) C2315_=_C2766( C2315 C2766 ) C2315_=_C2768( C2315 C2768 ) C2315_=_C2770( C2315 C2770 ) C2315_=_C2771( C2315 C2771 ) \nC2315_=_C2772( C2315 C2772 ) C2345_=_C2346( C2345 C2346 ) C2345_=_C2381( C2345 C2381 ) C2345_=_C2609( C2345 C2609 ) C2345_=_C2626( C2345 C2626 ) C2345_=_C2755( C2345 C2755 ) \nC2345_=_C2808( C2345 C2808 ) C2345_=_C2972( C2345 C2972 ) C2345_=_C2999( C2345 C2999 ) C2345_=_C3013( C2345 C3013 ) C2345_=_C3033( C2345 C3033 ) C2345_=_C3144( C2345 C3144 ) \nC2345_=_C3147( C2345 C3147 ) C2345_=_C3149( C2345 C3149 ) C2345_=_C3150( C2345 C3150 ) C2345_=_C3153( C2345 C3153 ) C2346_=_C2384( C2346 C2384 ) C2346_=_C2612( C2346 C2612 ) \nC2346_=_C2758( C2346 C2758 ) C2346_=_C2812( C2346 C2812 ) C2346_=_C2975( C2346 C2975 ) C2346_=_C3001( C2346 C3001 ) C2346_=_C3162( C2346 C3162 ) C2346_=_C3404( C2346 C3404 ) \nC2346_=_C3406( C2346 C3406 ) C2346_=_C3408( C2346 C3408 ) C2346_=_C3409( C2346 C3409 ) C2346_=_C3410( C2346 C3410 ) C2355_=_C2753( C2355 C2753 ) C2355_=_C2754( C2355 C2754 ) \nC2355_=_C2755( C2355 C2755 ) C2355_=_C2756( C2355 C2756 ) C2355_=_C2757( C2355 C2757 ) C2355_=_C2758( C2355 C2758 ) C2355_=_C2759( C2355 C2759 ) C2355_=_C2760( C2355 C2760 ) \nC2355_=_C2762( C2355 C2762 ) C2355_=_C2763( C2355 C2763 ) C2355_=_C2764( C2355 C2764 ) C2355_=_C2765( C2355 C2765 ) C2355_=_C2766( C2355 C2766 ) C2355_=_C2768( C2355 C2768 ) \nC2355_=_C2770( C2355 C2770 ) C2355_=_C2771( C2355 C2771 ) C2355_=_C2772( C2355 C2772 ) C2376_=_C2381( C2376 C2381 ) C2376_=_C2384( C2376 C2384 ) C2376_=_C2393( C2376 C2393 ) \nC2376_=_C2395( C2376 C2395 ) C2376_=_C2689( C2376 C2689 ) C2376_=_C2753( C2376 C2753 ) C2376_=_C2787( C2376 C2787 ) C2376_=_C2788( C2376 C2788 ) C2376_=_C2790( C2376 C2790 ) \nC2376_=_C2792( C2376 C2792 ) C2376_=_C2795( C2376 C2795 ) C2376_=_C2796( C2376 C2796 ) C2376_=_C2797( C2376 C2797 ) C2376_=_C2798( C2376 C2798 ) C2376_=_C2800( C2376 C2800 ) \nC2376_=_C2801( C2376 C2801 ) C2376_=_C2803( C2376 C2803 ) C2376_=_C2804( C2376 C2804 ) C2381_=_C2384( C2381 C2384 ) C2381_=_C2393( C2381 C2393 ) C2381_=_C2395( C2381 C2395 ) \nC2381_=_C2609( C2381 C2609 ) C2381_=_C2626( C2381 C2626 ) C2381_=_C2755( C2381 C2755 ) C2381_=_C2808( C2381 C2808 ) C2381_=_C2972( C2381 C2972 ) C2381_=_C2999( C2381 C2999 ) \nC2381_=_C3013( C2381 C3013 ) C2381_=_C3033( C2381 C3033 ) C2381_=_C3144( C2381 C3144 ) C2381_=_C3147( C2381 C3147 ) C2381_=_C3149( C2381 C3149 ) C2381_=_C3150( C2381 C3150 ) \nC2381_=_C3153( C2381 C3153 ) C2384_=_C2393( C2384 C2393 ) C2384_=_C2395( C2384 C2395 ) C2384_=_C2612( C2384 C2612 ) C2384_=_C2758( C2384 C2758 ) C2384_=_C2812( C2384 C2812 ) \nC2384_=_C2975( C2384 C2975 ) C2384_=_C3001( C2384 C3001 ) C2384_=_C3162( C2384 C3162 ) C2384_=_C3404( C2384 C3404 ) C2384_=_C3406( C2384 C3406 ) C2384_=_C3408( C2384 C3408 ) \nC2384_=_C3409( C2384 C3409 ) C2384_=_C3410( C2384 C3410 ) C2393_=_C2395( C2393 C2395 ) C2393_=_C2466( C2393 C2466 ) C2393_=_C2836( C2393 C2836 ) C2393_=_C3235( C2393 C3235 ) \nC2393_=_C3297( C2393 C3297 ) C2393_=_C3545( C2393 C3545 ) C2393_=_C3567( C2393 C3567 ) C2393_=_C3723( C2393 C3723 ) C2393_=_C3765( C2393 C3765 ) C2393_=_C3795( C2393 C3795 ) \nC2393_=_C4015( C2393 C4015 ) C2393_=_C4047( C2393 C4047 ) C2393_=_C4052( C2393 C4052 ) C2393_=_C4055( C2393 C4055 ) C2393_=_C4056( C2393 C4056 ) C2395_=_C2467( C2395 C2467 ) \nC2395_=_C2704( C2395 C2704 ) C2395_=_C2803( C2395 C2803 ) C2395_=_C2854( C2395 C2854 ) C2395_=_C3047( C2395 C3047 ) C2395_=_C3174( C2395 C3174 ) C2395_=_C3572( C2395 C3572 ) \nC2395_=_C3603( C2395 C3603 ) C2395_=_C3635( C2395 C3635 ) C2395_=_C3785( C2395 C3785 ) C2395_=_C3822( C2395 C3822 ) C2395_=_C3882( C2395 C3882 ) C2395_=_C3963( C2395 C3963 ) \nC2395_=_C3984( C2395 C3984 ) C2395_=_C3992( C2395 C3992 ) C2395_=_C4030( C2395 C4030 ) C2395_=_C4100( C2395 C4100 ) C2395_=_C4101( C2395 C4101 ) C2412_=_C2413( C2412 C2413 ) \nC2412_=_C2414( C2412 C2414 ) C2412_=_C2415( C2412 C2415 ) C2412_=_C2416( C2412 C2416 ) C2412_=_C2417( C2412 C2417 ) C2412_=_C2418( C2412 C2418 ) C2412_=_C2419( C2412 C2419 ) \nC2412_=_C2420( C2412 C2420 ) C2412_=_C2421( C2412 C2421 ) C2412_=_C2422( C2412 C2422 ) C2412_=_C2423( C2412 C2423 ) C2412_=_C2424( C2412 C2424 ) C2412_=_C2425( C2412 C2425 ) \nC2412_=_C2426( C2412 C2426 ) C2412_=_C2428( C2412 C2428 ) C2413_=_C2414( C2413 C2414 ) C2413_=_C2415( C2413 C2415 ) C2413_=_C2416( C2413 C2416 ) C2413_=_C2417( C2413 C2417 ) \nC2413_=_C2418( C2413 C2418 ) C2413_=_C2419( C2413 C2419 ) C2413_=_C2420( C2413 C2420 ) C2413_=_C2421( C2413 C2421 ) C2413_=_C2422( C2413 C2422 ) C2413_=_C2423( C2413 C2423 ) \nC2413_=_C2424( C2413 C2424 ) C2413_=_C2425( C2413 C2425 ) C2413_=_C2426( C2413 C2426 ) C2413_=_C2428( C2413 C2428 ) C2413_=_C2682( C2413 C2682 ) C2414_=_C2415( C2414 C2415 ) \nC2414_=_C2416( C2414 C2416 ) C2414_=_C2417( C2414 C2417 ) C2414_=_C2418( C2414 C2418 ) C2414_=_C2419( C2414 C2419 ) C2414_=_C2420( C2414 C2420 ) C2414_=_C2421( C2414 C2421 ) \nC2414_=_C2422( C2414 C2422 ) C2414_=_C2423( C2414 C2423 ) C2414_=_C2424( C2414 C2424 ) C2414_=_C2425( C2414 C2425 ) C2414_=_C2426( C2414 C2426 ) C2414_=_C2428( C2414 C2428 ) \nC2414_=_C2943( C2414 C2943 ) C2415_=_C2416( C2415 C2416 ) C2415_=_C2417( C2415 C2417 ) C2415_=_C2418( C2415 C2418 ) C2415_=_C2419( C2415 C2419 ) C2415_=_C2420( C2415 C2420 ) \nC2415_=_C2421( C2415 C2421 ) C2415_=_C2422( C2415 C2422 ) C2415_=_C2423( C2415 C2423 ) C2415_=_C2424( C2415 C2424 ) C2415_=_C2425( C2415 C2425 ) C2415_=_C2426( C2415 C2426 ) \nC2415_=_C2428( C2415 C2428 ) C2416_=_C2417( C2416 C2417 ) C2416_=_C2418( C2416 C2418 ) C2416_=_C2419( C2416 C2419 ) C2416_=_C2420( C2416 C2420 ) C2416_=_C2421( C2416 C2421 ) \nC2416_=_C2422( C2416 C2422 ) C2416_=_C2423( C2416 C2423 ) C2416_=_C2424( C2416 C2424 ) C2416_=_C2425( C2416 C2425 ) C2416_=_C2426( C2416 C2426 ) C2416_=_C2428( C2416 C2428 ) \nC2417_=_C2418( C2417 C2418 ) C2417_=_C2419( C2417 C2419 ) C2417_=_C2420( C2417 C2420 ) C2417_=_C2421( C2417 C2421 ) C2417_=_C2422( C2417 C2422 ) C2417_=_C2423( C2417 C2423 ) \nC2417_=_C2424( C2417 C2424 ) C2417_=_C2425( C2417 C2425 ) C2417_=_C2426( C2417 C2426 ) C2417_=_C2428( C2417 C2428 ) C2418_=_C2419( C2418 C2419 ) C2418_=_C2420( C2418 C2420 ) \nC2418_=_C2421( C2418 C2421 ) C2418_=_C2422( C2418 C2422 ) C2418_=_C2423( C2418 C2423 ) C2418_=_C2424( C2418 C2424 ) C2418_=_C2425( C2418 C2425 ) C2418_=_C2426( C2418 C2426 ) \nC2418_=_C2428( C2418 C2428 ) C2418_=_C3711( C2418 C3711 ) C2419_=_C2420( C2419 C2420 ) C2419_=_C2421( C2419 C2421 ) C2419_=_C2422( C2419 C2422 ) C2419_=_C2423( C2419 C2423 ) \nC2419_=_C2424( C2419 C2424 ) C2419_=_C2425( C2419 C2425 ) C2419_=_C2426( C2419 C2426 ) C2419_=_C2428( C2419 C2428 ) C2419_=_C2795( C2419 C2795 ) C2419_=_C3179( C2419 C3179 ) \nC2419_=_C3822( C2419 C3822 ) C2420_=_C2421( C2420 C2421 ) C2420_=_C2422( C2420 C2422 ) C2420_=_C2423( C2420 C2423 ) C2420_=_C2424( C2420 C2424 ) C2420_=_C2425( C2420 C2425 ) \nC2420_=_C2426( C2420 C2426 ) C2420_=_C2428( C2420 C2428 ) C2421_=_C2422( C2421 C2422 ) C2421_=_C2423( C2421 C2423 ) C2421_=_C2424( C2421 C2424 ) C2421_=_C2425( C2421 C2425 ) \nC2421_=_C2426( C2421 C2426 ) C2421_=_C2428( C2421 C2428 ) C2421_=_C3893( C2421 C3893 ) C2422_=_C2423( C2422 C2423 ) C2422_=_C2424( C2422 C2424 ) C2422_=_C2425( C2422 C2425 ) \nC2422_=_C2426( C2422 C2426 ) C2422_=_C2428( C2422 C2428 ) C2423_=_C2424( C2423 C2424 ) C2423_=_C2425( C2423 C2425 ) C2423_=_C2426( C2423 C2426 ) C2423_=_C2428( C2423 C2428 ) \nC2424_=_C2425( C2424 C2425 ) C2424_=_C2426( C2424 C2426 ) C2424_=_C2428( C2424 C2428 ) C2424_=_C2798( C2424 C2798 ) C2424_=_C2922( C2424 C2922 ) C2424_=_C3992( C2424 C3992 ) \nC2425_=_C2426( C2425 C2426 ) C2425_=_C2428( C2425 C2428 ) C2425_=_C4034( C2425 C4034 ) C2426_=_C2428( C2426 C2428 ) C2426_=_C2923( C2426 C2923 ) C2426_=_C4060( C2426 C4060 ) \nC2428_=_C4000(</w:t>
      </w:r>
    </w:p>
    <w:p>
      <w:pPr>
        <w:pStyle w:val="PreformattedText"/>
        <w:bidi w:val="0"/>
        <w:spacing w:before="0" w:after="0"/>
        <w:jc w:val="left"/>
        <w:rPr/>
      </w:pPr>
      <w:r>
        <w:rPr/>
        <w:t xml:space="preserve"> </w:t>
      </w:r>
      <w:r>
        <w:rPr/>
        <w:t>C2428 C4000 ) C2428_=_C4099( C2428 C4099 ) C2437_=_C2447( C2437 C2447 ) C2437_=_C2489( C2437 C2489 ) C2437_=_C2586( C2437 C2586 ) C2437_=_C2675( C2437 C2675 ) \nC2437_=_C3123( C2437 C3123 ) C2437_=_C3649( C2437 C3649 ) C2437_=_C3828( C2437 C3828 ) C2437_=_C3940( C2437 C3940 ) C2437_=_C4010( C2437 C4010 ) C2437_=_C4025( C2437 C4025 ) \nC2437_=_C4041( C2437 C4041 ) C2437_=_C4064( C2437 C4064 ) C2447_=_C2489( C2447 C2489 ) C2447_=_C2586( C2447 C2586 ) C2447_=_C2675( C2447 C2675 ) C2447_=_C3123( C2447 C3123 ) \nC2447_=_C3649( C2447 C3649 ) C2447_=_C3828( C2447 C3828 ) C2447_=_C3940( C2447 C3940 ) C2447_=_C4010( C2447 C4010 ) C2447_=_C4025( C2447 C4025 ) C2447_=_C4041( C2447 C4041 ) \nC2447_=_C4064( C2447 C4064 ) C2463_=_C2466( C2463 C2466 ) C2463_=_C2467( C2463 C2467 ) C2463_=_C2829( C2463 C2829 ) C2463_=_C3290( C2463 C3290 ) C2463_=_C3304( C2463 C3304 ) \nC2463_=_C3473( C2463 C3473 ) C2463_=_C3538( C2463 C3538 ) C2463_=_C3563( C2463 C3563 ) C2463_=_C3653( C2463 C3653 ) C2463_=_C3654( C2463 C3654 ) C2463_=_C3655( C2463 C3655 ) \nC2463_=_C3656( C2463 C3656 ) C2463_=_C3657( C2463 C3657 ) C2463_=_C3661( C2463 C3661 ) C2466_=_C2467( C2466 C2467 ) C2466_=_C2836( C2466 C2836 ) C2466_=_C3235( C2466 C3235 ) \nC2466_=_C3297( C2466 C3297 ) C2466_=_C3545( C2466 C3545 ) C2466_=_C3567( C2466 C3567 ) C2466_=_C3723( C2466 C3723 ) C2466_=_C3765( C2466 C3765 ) C2466_=_C3795( C2466 C3795 ) \nC2466_=_C4015( C2466 C4015 ) C2466_=_C4047( C2466 C4047 ) C2466_=_C4052( C2466 C4052 ) C2466_=_C4055( C2466 C4055 ) C2466_=_C4056( C2466 C4056 ) C2467_=_C2704( C2467 C2704 ) \nC2467_=_C2803( C2467 C2803 ) C2467_=_C2854( C2467 C2854 ) C2467_=_C3047( C2467 C3047 ) C2467_=_C3174( C2467 C3174 ) C2467_=_C3572( C2467 C3572 ) C2467_=_C3603( C2467 C3603 ) \nC2467_=_C3635( C2467 C3635 ) C2467_=_C3785( C2467 C3785 ) C2467_=_C3822( C2467 C3822 ) C2467_=_C3882( C2467 C3882 ) C2467_=_C3963( C2467 C3963 ) C2467_=_C3984( C2467 C3984 ) \nC2467_=_C3992( C2467 C3992 ) C2467_=_C4030( C2467 C4030 ) C2467_=_C4100( C2467 C4100 ) C2467_=_C4101( C2467 C4101 ) C2479_=_C2489( C2479 C2489 ) C2479_=_C2630( C2479 C2630 ) \nC2479_=_C2647( C2479 C2647 ) C2479_=_C2695( C2479 C2695 ) C2479_=_C2708( C2479 C2708 ) C2479_=_C3016( C2479 C3016 ) C2479_=_C3035( C2479 C3035 ) C2479_=_C3081( C2479 C3081 ) \nC2479_=_C3288( C2479 C3288 ) C2479_=_C3313( C2479 C3313 ) C2479_=_C3314( C2479 C3314 ) C2479_=_C3315( C2479 C3315 ) C2479_=_C3316( C2479 C3316 ) C2479_=_C3317( C2479 C3317 ) \nC2479_=_C3318( C2479 C3318 ) C2479_=_C3319( C2479 C3319 ) C2479_=_C3320( C2479 C3320 ) C2479_=_C3321( C2479 C3321 ) C2479_=_C3322( C2479 C3322 ) C2479_=_C3323( C2479 C3323 ) \nC2489_=_C2586( C2489 C2586 ) C2489_=_C2675( C2489 C2675 ) C2489_=_C3123( C2489 C3123 ) C2489_=_C3649( C2489 C3649 ) C2489_=_C3828( C2489 C3828 ) C2489_=_C3940( C2489 C3940 ) \nC2489_=_C4010( C2489 C4010 ) C2489_=_C4025( C2489 C4025 ) C2489_=_C4041( C2489 C4041 ) C2489_=_C4064( C2489 C4064 ) C2501_=_C2682( C2501 C2682 ) C2501_=_C2763( C2501 C2763 ) \nC2501_=_C2890( C2501 C2890 ) C2501_=_C3132( C2501 C3132 ) C2501_=_C3158( C2501 C3158 ) C2501_=_C3190( C2501 C3190 ) C2501_=_C3454( C2501 C3454 ) C2501_=_C3787( C2501 C3787 ) \nC2501_=_C3788( C2501 C3788 ) C2501_=_C3789( C2501 C3789 ) C2527_=_C2691( C2527 C2691 ) C2527_=_C2734( C2527 C2734 ) C2527_=_C2911( C2527 C2911 ) C2527_=_C2913( C2527 C2913 ) \nC2527_=_C2914( C2527 C2914 ) C2527_=_C2915( C2527 C2915 ) C2527_=_C2916( C2527 C2916 ) C2527_=_C2917( C2527 C2917 ) C2527_=_C2918( C2527 C2918 ) C2527_=_C2919( C2527 C2919 ) \nC2527_=_C2920( C2527 C2920 ) C2527_=_C2921( C2527 C2921 ) C2527_=_C2922( C2527 C2922 ) C2527_=_C2923( C2527 C2923 ) C2527_=_C2924( C2527 C2924 ) C2527_=_C2925( C2527 C2925 ) \nC2527_=_C2926( C2527 C2926 ) C2527_=_C2927( C2527 C2927 ) C2586_=_C2675( C2586 C2675 ) C2586_=_C3123( C2586 C3123 ) C2586_=_C3649( C2586 C3649 ) C2586_=_C3828( C2586 C3828 ) \nC2586_=_C3940( C2586 C3940 ) C2586_=_C4010( C2586 C4010 ) C2586_=_C4025( C2586 C4025 ) C2586_=_C4041( C2586 C4041 ) C2586_=_C4064( C2586 C4064 ) C2609_=_C2612( C2609 C2612 ) \nC2609_=_C2626( C2609 C2626 ) C2609_=_C2755( C2609 C2755 ) C2609_=_C2808( C2609 C2808 ) C2609_=_C2972( C2609 C2972 ) C2609_=_C2999( C2609 C2999 ) C2609_=_C3013( C2609 C3013 ) \nC2609_=_C3033( C2609 C3033 ) C2609_=_C3144( C2609 C3144 ) C2609_=_C3147( C2609 C3147 ) C2609_=_C3149( C2609 C3149 ) C2609_=_C3150( C2609 C3150 ) C2609_=_C3153( C2609 C3153 ) \nC2612_=_C2758( C2612 C2758 ) C2612_=_C2812( C2612 C2812 ) C2612_=_C2975( C2612 C2975 ) C2612_=_C3001( C2612 C3001 ) C2612_=_C3162( C2612 C3162 ) C2612_=_C3404( C2612 C3404 ) \nC2612_=_C3406( C2612 C3406 ) C2612_=_C3408( C2612 C3408 ) C2612_=_C3409( C2612 C3409 ) C2612_=_C3410( C2612 C3410 ) C2626_=_C2630( C2626 C2630 ) C2626_=_C2755( C2626 C2755 ) \nC2626_=_C2808( C2626 C2808 ) C2626_=_C2972( C2626 C2972 ) C2626_=_C2999( C2626 C2999 ) C2626_=_C3013( C2626 C3013 ) C2626_=_C3033( C2626 C3033 ) C2626_=_C3144( C2626 C3144 ) \nC2626_=_C3147( C2626 C3147 ) C2626_=_C3149( C2626 C3149 ) C2626_=_C3150( C2626 C3150 ) C2626_=_C3153( C2626 C3153 ) C2630_=_C2647( C2630 C2647 ) C2630_=_C2695( C2630 C2695 ) \nC2630_=_C2708( C2630 C2708 ) C2630_=_C3016( C2630 C3016 ) C2630_=_C3035( C2630 C3035 ) C2630_=_C3081( C2630 C3081 ) C2630_=_C3288( C2630 C3288 ) C2630_=_C3313( C2630 C3313 ) \nC2630_=_C3314( C2630 C3314 ) C2630_=_C3315( C2630 C3315 ) C2630_=_C3316( C2630 C3316 ) C2630_=_C3317( C2630 C3317 ) C2630_=_C3318( C2630 C3318 ) C2630_=_C3319( C2630 C3319 ) \nC2630_=_C3320( C2630 C3320 ) C2630_=_C3321( C2630 C3321 ) C2630_=_C3322( C2630 C3322 ) C2630_=_C3323( C2630 C3323 ) C2647_=_C2695( C2647 C2695 ) C2647_=_C2708( C2647 C2708 ) \nC2647_=_C3016( C2647 C3016 ) C2647_=_C3035( C2647 C3035 ) C2647_=_C3081( C2647 C3081 ) C2647_=_C3288( C2647 C3288 ) C2647_=_C3313( C2647 C3313 ) C2647_=_C3314( C2647 C3314 ) \nC2647_=_C3315( C2647 C3315 ) C2647_=_C3316( C2647 C3316 ) C2647_=_C3317( C2647 C3317 ) C2647_=_C3318( C2647 C3318 ) C2647_=_C3319( C2647 C3319 ) C2647_=_C3320( C2647 C3320 ) \nC2647_=_C3321( C2647 C3321 ) C2647_=_C3322( C2647 C3322 ) C2647_=_C3323( C2647 C3323 ) C2675_=_C3123( C2675 C3123 ) C2675_=_C3649( C2675 C3649 ) C2675_=_C3828( C2675 C3828 ) \nC2675_=_C3940( C2675 C3940 ) C2675_=_C4010( C2675 C4010 ) C2675_=_C4025( C2675 C4025 ) C2675_=_C4041( C2675 C4041 ) C2675_=_C4064( C2675 C4064 ) C2682_=_C2763( C2682 C2763 ) \nC2682_=_C2890( C2682 C2890 ) C2682_=_C3132( C2682 C3132 ) C2682_=_C3158( C2682 C3158 ) C2682_=_C3190( C2682 C3190 ) C2682_=_C3454( C2682 C3454 ) C2682_=_C3787( C2682 C3787 ) \nC2682_=_C3788( C2682 C3788 ) C2682_=_C3789( C2682 C3789 ) C2689_=_C2691( C2689 C2691 ) C2689_=_C2695( C2689 C2695 ) C2689_=_C2704( C2689 C2704 ) C2689_=_C2753( C2689 C2753 ) \nC2689_=_C2787( C2689 C2787 ) C2689_=_C2788( C2689 C2788 ) C2689_=_C2790( C2689 C2790 ) C2689_=_C2792( C2689 C2792 ) C2689_=_C2795( C2689 C2795 ) C2689_=_C2796( C2689 C2796 ) \nC2689_=_C2797( C2689 C2797 ) C2689_=_C2798( C2689 C2798 ) C2689_=_C2800( C2689 C2800 ) C2689_=_C2801( C2689 C2801 ) C2689_=_C2803( C2689 C2803 ) C2689_=_C2804( C2689 C2804 ) \nC2691_=_C2695( C2691 C2695 ) C2691_=_C2704( C2691 C2704 ) C2691_=_C2734( C2691 C2734 ) C2691_=_C2911( C2691 C2911 ) C2691_=_C2913( C2691 C2913 ) C2691_=_C2914( C2691 C2914 ) \nC2691_=_C2915( C2691 C2915 ) C2691_=_C2916( C2691 C2916 ) C2691_=_C2917( C2691 C2917 ) C2691_=_C2918( C2691 C2918 ) C2691_=_C2919( C2691 C2919 ) C2691_=_C2920( C2691 C2920 ) \nC2691_=_C2921( C2691 C2921 ) C2691_=_C2922( C2691 C2922 ) C2691_=_C2923( C2691 C2923 ) C2691_=_C2924( C2691 C2924 ) C2691_=_C2925( C2691 C2925 ) C2691_=_C2926( C2691 C2926 ) \nC2691_=_C2927( C2691 C2927 ) C2695_=_C2704( C2695 C2704 ) C2695_=_C2708( C2695 C2708 ) C2695_=_C3016( C2695 C3016 ) C2695_=_C3035( C2695 C3035 ) C2695_=_C3081( C2695 C3081 ) \nC2695_=_C3288( C2695 C3288 ) C2695_=_C3313( C2695 C3313 ) C2695_=_C3314( C2695 C3314 ) C2695_=_C3315( C2695 C3315 ) C2695_=_C3316( C2695 C3316 ) C2695_=_C3317( C2695 C3317 ) \nC2695_=_C3318( C2695 C3318 ) C2695_=_C3319( C2695 C3319 ) C2695_=_C3320( C2695 C3320 ) C2695_=_C3321( C2695 C3321 ) C2695_=_C3322( C2695 C3322 ) C2695_=_C3323( C2695 C3323 ) \nC2704_=_C2803( C2704 C2803 ) C2704_=_C2854( C2704 C2854 ) C2704_=_C3047( C2704 C3047 ) C2704_=_C3174( C2704 C3174 ) C2704_=_C3572( C2704 C3572 ) C2704_=_C3603( C2704 C3603 ) \nC2704_=_C3635( C2704 C3635 ) C2704_=_C3785( C2704 C3785 ) C2704_=_C3822( C2704 C3822 ) C2704_=_C3882( C2704 C3882 ) C2704_=_C3963( C2704 C3963 ) C2704_=_C3984( C2704 C3984 ) \nC2704_=_C3992( C2704 C3992 ) C2704_=_C4030( C2704 C4030 ) C2704_=_C4100( C2704 C4100 ) C2704_=_C4101( C2704 C4101 ) C2708_=_C3016( C2708 C3016 ) C2708_=_C3035( C2708 C3035 ) \nC2708_=_C3081( C2708 C3081 ) C2708_=_C3288( C2708 C3288 ) C2708_=_C3313( C2708 C3313 ) C2708_=_C3314( C2708 C3314 ) C2708_=_C3315( C2708 C3315 ) C2708_=_C3316( C2708 C3316 ) \nC2708_=_C3317( C2708 C3317 ) C2708_=_C3318( C2708 C3318 ) C2708_=_C3319( C2708 C3319 ) C2708_=_C3320( C2708 C3320 ) C2708_=_C3321( C2708 C3321 ) C2708_=_C3322( C2708 C3322 ) \nC2708_=_C3323( C2708 C3323 ) C2734_=_C2911( C2734 C2911 ) C2734_=_C2913( C2734 C2913 ) C2734_=_C2914( C2734 C2914 ) C2734_=_C2915( C2734 C2915 ) C2734_=_C2916( C2734 C2916 ) \nC2734_=_C2917( C2734 C2917 ) C2734_=_C2918( C2734 C2918 ) C2734_=_C2919( C2734 C2919 ) C2734_=_C2920( C2734 C2920 ) C2734_=_C2921( C2734 C2921 ) C2734_=_C2922( C2734 C2922 ) \nC2734_=_C2923( C2734 C2923 ) C2734_=_C2924( C2734 C2924 ) C2734_=_C2925( C2734 C2925 ) C2734_=_C2926( C2734 C2926 ) C2734_=_C2927( C2734 C2927 ) C2753_=_C2754( C2753 C2754 ) \nC2753_=_C2755( C2753 C2755 ) C2753_=_C2756( C2753 C2756 ) C2753_=_C2757( C2753 C2757 ) C2753_=_C2758( C2753 C2758 ) C2753_=_C2759( C2753 C2759 ) C2753_=_C2760( C2753 C2760 ) \nC2753_=_C2762( C2753 C2762 ) C2753_=_C2763( C2753 C2763 ) C2753_=_C2764( C2753 C2764 ) C2753_=_C2765( C2753 C2765 ) C2753_=_C2766( C2753 C2766 ) C2753_=_C2768( C2753 C2768 ) \nC2753_=_C2770( C2753 C2770 ) C2753_=_C2771( C2753 C2771 ) C2753_=_C2772(</w:t>
      </w:r>
    </w:p>
    <w:p>
      <w:pPr>
        <w:pStyle w:val="PreformattedText"/>
        <w:bidi w:val="0"/>
        <w:spacing w:before="0" w:after="0"/>
        <w:jc w:val="left"/>
        <w:rPr/>
      </w:pPr>
      <w:r>
        <w:rPr/>
        <w:t xml:space="preserve"> </w:t>
      </w:r>
      <w:r>
        <w:rPr/>
        <w:t>C2753 C2772 ) C2753_=_C2787( C2753 C2787 ) C2753_=_C2788( C2753 C2788 ) C2753_=_C2790( C2753 C2790 ) \nC2753_=_C2792( C2753 C2792 ) C2753_=_C2795( C2753 C2795 ) C2753_=_C2796( C2753 C2796 ) C2753_=_C2797( C2753 C2797 ) C2753_=_C2798( C2753 C2798 ) C2753_=_C2800( C2753 C2800 ) \nC2753_=_C2801( C2753 C2801 ) C2753_=_C2803( C2753 C2803 ) C2753_=_C2804( C2753 C2804 ) C2754_=_C2755( C2754 C2755 ) C2754_=_C2756( C2754 C2756 ) C2754_=_C2757( C2754 C2757 ) \nC2754_=_C2758( C2754 C2758 ) C2754_=_C2759( C2754 C2759 ) C2754_=_C2760( C2754 C2760 ) C2754_=_C2762( C2754 C2762 ) C2754_=_C2763( C2754 C2763 ) C2754_=_C2764( C2754 C2764 ) \nC2754_=_C2765( C2754 C2765 ) C2754_=_C2766( C2754 C2766 ) C2754_=_C2768( C2754 C2768 ) C2754_=_C2770( C2754 C2770 ) C2754_=_C2771( C2754 C2771 ) C2754_=_C2772( C2754 C2772 ) \nC2754_=_C2829( C2754 C2829 ) C2754_=_C2836( C2754 C2836 ) C2754_=_C2837( C2754 C2837 ) C2755_=_C2756( C2755 C2756 ) C2755_=_C2757( C2755 C2757 ) C2755_=_C2758( C2755 C2758 ) \nC2755_=_C2759( C2755 C2759 ) C2755_=_C2760( C2755 C2760 ) C2755_=_C2762( C2755 C2762 ) C2755_=_C2763( C2755 C2763 ) C2755_=_C2764( C2755 C2764 ) C2755_=_C2765( C2755 C2765 ) \nC2755_=_C2766( C2755 C2766 ) C2755_=_C2768( C2755 C2768 ) C2755_=_C2770( C2755 C2770 ) C2755_=_C2771( C2755 C2771 ) C2755_=_C2772( C2755 C2772 ) C2755_=_C2808( C2755 C2808 ) \nC2755_=_C2972( C2755 C2972 ) C2755_=_C2999( C2755 C2999 ) C2755_=_C3013( C2755 C3013 ) C2755_=_C3033( C2755 C3033 ) C2755_=_C3144( C2755 C3144 ) C2755_=_C3147( C2755 C3147 ) \nC2755_=_C3149( C2755 C3149 ) C2755_=_C3150( C2755 C3150 ) C2755_=_C3153( C2755 C3153 ) C2756_=_C2757( C2756 C2757 ) C2756_=_C2758( C2756 C2758 ) C2756_=_C2759( C2756 C2759 ) \nC2756_=_C2760( C2756 C2760 ) C2756_=_C2762( C2756 C2762 ) C2756_=_C2763( C2756 C2763 ) C2756_=_C2764( C2756 C2764 ) C2756_=_C2765( C2756 C2765 ) C2756_=_C2766( C2756 C2766 ) \nC2756_=_C2768( C2756 C2768 ) C2756_=_C2770( C2756 C2770 ) C2756_=_C2771( C2756 C2771 ) C2756_=_C2772( C2756 C2772 ) C2756_=_C2809( C2756 C2809 ) C2756_=_C2946( C2756 C2946 ) \nC2756_=_C3079( C2756 C3079 ) C2756_=_C3175( C2756 C3175 ) C2756_=_C3176( C2756 C3176 ) C2756_=_C3179( C2756 C3179 ) C2756_=_C3180( C2756 C3180 ) C2756_=_C3181( C2756 C3181 ) \nC2756_=_C3183( C2756 C3183 ) C2756_=_C3184( C2756 C3184 ) C2756_=_C3185( C2756 C3185 ) C2756_=_C3187( C2756 C3187 ) C2757_=_C2758( C2757 C2758 ) C2757_=_C2759( C2757 C2759 ) \nC2757_=_C2760( C2757 C2760 ) C2757_=_C2762( C2757 C2762 ) C2757_=_C2763( C2757 C2763 ) C2757_=_C2764( C2757 C2764 ) C2757_=_C2765( C2757 C2765 ) C2757_=_C2766( C2757 C2766 ) \nC2757_=_C2768( C2757 C2768 ) C2757_=_C2770( C2757 C2770 ) C2757_=_C2771( C2757 C2771 ) C2757_=_C2772( C2757 C2772 ) C2757_=_C3144( C2757 C3144 ) C2757_=_C3288( C2757 C3288 ) \nC2757_=_C3290( C2757 C3290 ) C2757_=_C3297( C2757 C3297 ) C2757_=_C3298( C2757 C3298 ) C2758_=_C2759( C2758 C2759 ) C2758_=_C2760( C2758 C2760 ) C2758_=_C2762( C2758 C2762 ) \nC2758_=_C2763( C2758 C2763 ) C2758_=_C2764( C2758 C2764 ) C2758_=_C2765( C2758 C2765 ) C2758_=_C2766( C2758 C2766 ) C2758_=_C2768( C2758 C2768 ) C2758_=_C2770( C2758 C2770 ) \nC2758_=_C2771( C2758 C2771 ) C2758_=_C2772( C2758 C2772 ) C2758_=_C2812( C2758 C2812 ) C2758_=_C2975( C2758 C2975 ) C2758_=_C3001( C2758 C3001 ) C2758_=_C3162( C2758 C3162 ) \nC2758_=_C3404( C2758 C3404 ) C2758_=_C3406( C2758 C3406 ) C2758_=_C3408( C2758 C3408 ) C2758_=_C3409( C2758 C3409 ) C2758_=_C3410( C2758 C3410 ) C2759_=_C2760( C2759 C2760 ) \nC2759_=_C2762( C2759 C2762 ) C2759_=_C2763( C2759 C2763 ) C2759_=_C2764( C2759 C2764 ) C2759_=_C2765( C2759 C2765 ) C2759_=_C2766( C2759 C2766 ) C2759_=_C2768( C2759 C2768 ) \nC2759_=_C2770( C2759 C2770 ) C2759_=_C2771( C2759 C2771 ) C2759_=_C2772( C2759 C2772 ) C2759_=_C3538( C2759 C3538 ) C2759_=_C3545( C2759 C3545 ) C2759_=_C3546( C2759 C3546 ) \nC2760_=_C2762( C2760 C2762 ) C2760_=_C2763( C2760 C2763 ) C2760_=_C2764( C2760 C2764 ) C2760_=_C2765( C2760 C2765 ) C2760_=_C2766( C2760 C2766 ) C2760_=_C2768( C2760 C2768 ) \nC2760_=_C2770( C2760 C2770 ) C2760_=_C2771( C2760 C2771 ) C2760_=_C2772( C2760 C2772 ) C2760_=_C2916( C2760 C2916 ) C2762_=_C2763( C2762 C2763 ) C2762_=_C2764( C2762 C2764 ) \nC2762_=_C2765( C2762 C2765 ) C2762_=_C2766( C2762 C2766 ) C2762_=_C2768( C2762 C2768 ) C2762_=_C2770( C2762 C2770 ) C2762_=_C2771( C2762 C2771 ) C2762_=_C2772( C2762 C2772 ) \nC2762_=_C3655( C2762 C3655 ) C2762_=_C3723( C2762 C3723 ) C2762_=_C3724( C2762 C3724 ) C2762_=_C3725( C2762 C3725 ) C2763_=_C2764( C2763 C2764 ) C2763_=_C2765( C2763 C2765 ) \nC2763_=_C2766( C2763 C2766 ) C2763_=_C2768( C2763 C2768 ) C2763_=_C2770( C2763 C2770 ) C2763_=_C2771( C2763 C2771 ) C2763_=_C2772( C2763 C2772 ) C2763_=_C2890( C2763 C2890 ) \nC2763_=_C3132( C2763 C3132 ) C2763_=_C3158( C2763 C3158 ) C2763_=_C3190( C2763 C3190 ) C2763_=_C3454( C2763 C3454 ) C2763_=_C3787( C2763 C3787 ) C2763_=_C3788( C2763 C3788 ) \nC2763_=_C3789( C2763 C3789 ) C2764_=_C2765( C2764 C2765 ) C2764_=_C2766( C2764 C2766 ) C2764_=_C2768( C2764 C2768 ) C2764_=_C2770( C2764 C2770 ) C2764_=_C2771( C2764 C2771 ) \nC2764_=_C2772( C2764 C2772 ) C2764_=_C3316( C2764 C3316 ) C2764_=_C3828( C2764 C3828 ) C2765_=_C2766( C2765 C2766 ) C2765_=_C2768( C2765 C2768 ) C2765_=_C2770( C2765 C2770 ) \nC2765_=_C2771( C2765 C2771 ) C2765_=_C2772( C2765 C2772 ) C2765_=_C2903( C2765 C2903 ) C2765_=_C2979( C2765 C2979 ) C2765_=_C3139( C2765 C3139 ) C2765_=_C3804( C2765 C3804 ) \nC2765_=_C3845( C2765 C3845 ) C2765_=_C3975( C2765 C3975 ) C2765_=_C3997( C2765 C3997 ) C2765_=_C3998( C2765 C3998 ) C2765_=_C4000( C2765 C4000 ) C2765_=_C4001( C2765 C4001 ) \nC2765_=_C4002( C2765 C4002 ) C2766_=_C2768( C2766 C2768 ) C2766_=_C2770( C2766 C2770 ) C2766_=_C2771( C2766 C2771 ) C2766_=_C2772( C2766 C2772 ) C2766_=_C4041( C2766 C4041 ) \nC2768_=_C2770( C2768 C2770 ) C2768_=_C2771( C2768 C2771 ) C2768_=_C2772( C2768 C2772 ) C2770_=_C2771( C2770 C2771 ) C2770_=_C2772( C2770 C2772 ) C2770_=_C3408( C2770 C3408 ) \nC2771_=_C2772( C2771 C2772 ) C2772_=_C3711( C2772 C3711 ) C2772_=_C3893( C2772 C3893 ) C2772_=_C4034( C2772 C4034 ) C2772_=_C4060( C2772 C4060 ) C2772_=_C4099( C2772 C4099 ) \nC2787_=_C2788( C2787 C2788 ) C2787_=_C2790( C2787 C2790 ) C2787_=_C2792( C2787 C2792 ) C2787_=_C2795( C2787 C2795 ) C2787_=_C2796( C2787 C2796 ) C2787_=_C2797( C2787 C2797 ) \nC2787_=_C2798( C2787 C2798 ) C2787_=_C2800( C2787 C2800 ) C2787_=_C2801( C2787 C2801 ) C2787_=_C2803( C2787 C2803 ) C2787_=_C2804( C2787 C2804 ) C2787_=_C2808( C2787 C2808 ) \nC2787_=_C2809( C2787 C2809 ) C2787_=_C2812( C2787 C2812 ) C2788_=_C2790( C2788 C2790 ) C2788_=_C2792( C2788 C2792 ) C2788_=_C2795( C2788 C2795 ) C2788_=_C2796( C2788 C2796 ) \nC2788_=_C2797( C2788 C2797 ) C2788_=_C2798( C2788 C2798 ) C2788_=_C2800( C2788 C2800 ) C2788_=_C2801( C2788 C2801 ) C2788_=_C2803( C2788 C2803 ) C2788_=_C2804( C2788 C2804 ) \nC2788_=_C2854( C2788 C2854 ) C2790_=_C2792( C2790 C2792 ) C2790_=_C2795( C2790 C2795 ) C2790_=_C2796( C2790 C2796 ) C2790_=_C2797( C2790 C2797 ) C2790_=_C2798( C2790 C2798 ) \nC2790_=_C2800( C2790 C2800 ) C2790_=_C2801( C2790 C2801 ) C2790_=_C2803( C2790 C2803 ) C2790_=_C2804( C2790 C2804 ) C2790_=_C3162( C2790 C3162 ) C2790_=_C3174( C2790 C3174 ) \nC2792_=_C2795( C2792 C2795 ) C2792_=_C2796( C2792 C2796 ) C2792_=_C2797( C2792 C2797 ) C2792_=_C2798( C2792 C2798 ) C2792_=_C2800( C2792 C2800 ) C2792_=_C2801( C2792 C2801 ) \nC2792_=_C2803( C2792 C2803 ) C2792_=_C2804( C2792 C2804 ) C2792_=_C3176( C2792 C3176 ) C2795_=_C2796( C2795 C2796 ) C2795_=_C2797( C2795 C2797 ) C2795_=_C2798( C2795 C2798 ) \nC2795_=_C2800( C2795 C2800 ) C2795_=_C2801( C2795 C2801 ) C2795_=_C2803( C2795 C2803 ) C2795_=_C2804( C2795 C2804 ) C2795_=_C3179( C2795 C3179 ) C2795_=_C3822( C2795 C3822 ) \nC2796_=_C2797( C2796 C2797 ) C2796_=_C2798( C2796 C2798 ) C2796_=_C2800( C2796 C2800 ) C2796_=_C2801( C2796 C2801 ) C2796_=_C2803( C2796 C2803 ) C2796_=_C2804( C2796 C2804 ) \nC2796_=_C3180( C2796 C3180 ) C2797_=_C2798( C2797 C2798 ) C2797_=_C2800( C2797 C2800 ) C2797_=_C2801( C2797 C2801 ) C2797_=_C2803( C2797 C2803 ) C2797_=_C2804( C2797 C2804 ) \nC2797_=_C3181( C2797 C3181 ) C2798_=_C2800( C2798 C2800 ) C2798_=_C2801( C2798 C2801 ) C2798_=_C2803( C2798 C2803 ) C2798_=_C2804( C2798 C2804 ) C2798_=_C2922( C2798 C2922 ) \nC2798_=_C3992( C2798 C3992 ) C2800_=_C2801( C2800 C2801 ) C2800_=_C2803( C2800 C2803 ) C2800_=_C2804( C2800 C2804 ) C2800_=_C3319( C2800 C3319 ) C2800_=_C4030( C2800 C4030 ) \nC2801_=_C2803( C2801 C2803 ) C2801_=_C2804( C2801 C2804 ) C2801_=_C3184( C2801 C3184 ) C2801_=_C4064( C2801 C4064 ) C2803_=_C2804( C2803 C2804 ) C2803_=_C2854( C2803 C2854 ) \nC2803_=_C3047( C2803 C3047 ) C2803_=_C3174( C2803 C3174 ) C2803_=_C3572( C2803 C3572 ) C2803_=_C3603( C2803 C3603 ) C2803_=_C3635( C2803 C3635 ) C2803_=_C3785( C2803 C3785 ) \nC2803_=_C3822( C2803 C3822 ) C2803_=_C3882( C2803 C3882 ) C2803_=_C3963( C2803 C3963 ) C2803_=_C3984( C2803 C3984 ) C2803_=_C3992( C2803 C3992 ) C2803_=_C4030( C2803 C4030 ) \nC2803_=_C4100( C2803 C4100 ) C2803_=_C4101( C2803 C4101 ) C2804_=_C2927( C2804 C2927 ) C2804_=_C3187( C2804 C3187 ) C2804_=_C3321( C2804 C3321 ) C2808_=_C2809( C2808 C2809 ) \nC2808_=_C2812( C2808 C2812 ) C2808_=_C2972( C2808 C2972 ) C2808_=_C2999( C2808 C2999 ) C2808_=_C3013( C2808 C3013 ) C2808_=_C3033( C2808 C3033 ) C2808_=_C3144( C2808 C3144 ) \nC2808_=_C3147( C2808 C3147 ) C2808_=_C3149( C2808 C3149 ) C2808_=_C3150( C2808 C3150 ) C2808_=_C3153( C2808 C3153 ) C2809_=_C2812( C2809 C2812 ) C2809_=_C2946( C2809 C2946 ) \nC2809_=_C3079( C2809 C3079 ) C2809_=_C3175( C2809 C3175 ) C2809_=_C3176( C2809 C3176 ) C2809_=_C3179( C2809 C3179 ) C2809_=_C3180( C2809 C3180 ) C2809_=_C3181( C2809 C3181 ) \nC2809_=_C3183( C2809 C3183 ) C2809_=_C3184( C2809 C3184 ) C2809_=_C3185( C2809 C3185 ) C2809_=_C3187( C2809 C3187 ) C2812_=_C2975( C2812 C2975 ) C2812_=_C3001( C2812 C3001 ) \nC2812_=_C3162( C2812 C3162 ) C2812_=_C3404( C2812 C3404 ) C2812_=_C3406( C2812 C3406 ) C2812_=_C3408( C2812 C3408 ) C2812_=_C3409(</w:t>
      </w:r>
    </w:p>
    <w:p>
      <w:pPr>
        <w:pStyle w:val="PreformattedText"/>
        <w:bidi w:val="0"/>
        <w:spacing w:before="0" w:after="0"/>
        <w:jc w:val="left"/>
        <w:rPr/>
      </w:pPr>
      <w:r>
        <w:rPr/>
        <w:t xml:space="preserve"> </w:t>
      </w:r>
      <w:r>
        <w:rPr/>
        <w:t>C2812 C3409 ) C2812_=_C3410( C2812 C3410 ) \nC2829_=_C2836( C2829 C2836 ) C2829_=_C2837( C2829 C2837 ) C2829_=_C3290( C2829 C3290 ) C2829_=_C3304( C2829 C3304 ) C2829_=_C3473( C2829 C3473 ) C2829_=_C3538( C2829 C3538 ) \nC2829_=_C3563( C2829 C3563 ) C2829_=_C3653( C2829 C3653 ) C2829_=_C3654( C2829 C3654 ) C2829_=_C3655( C2829 C3655 ) C2829_=_C3656( C2829 C3656 ) C2829_=_C3657( C2829 C3657 ) \nC2829_=_C3661( C2829 C3661 ) C2836_=_C2837( C2836 C2837 ) C2836_=_C3235( C2836 C3235 ) C2836_=_C3297( C2836 C3297 ) C2836_=_C3545( C2836 C3545 ) C2836_=_C3567( C2836 C3567 ) \nC2836_=_C3723( C2836 C3723 ) C2836_=_C3765( C2836 C3765 ) C2836_=_C3795( C2836 C3795 ) C2836_=_C4015( C2836 C4015 ) C2836_=_C4047( C2836 C4047 ) C2836_=_C4052( C2836 C4052 ) \nC2836_=_C4055( C2836 C4055 ) C2836_=_C4056( C2836 C4056 ) C2837_=_C3298( C2837 C3298 ) C2837_=_C3460( C2837 C3460 ) C2837_=_C3546( C2837 C3546 ) C2837_=_C3724( C2837 C3724 ) \nC2837_=_C3755( C2837 C3755 ) C2837_=_C3839( C2837 C3839 ) C2837_=_C3948( C2837 C3948 ) C2837_=_C3970( C2837 C3970 ) C2837_=_C4077( C2837 C4077 ) C2837_=_C4078( C2837 C4078 ) \nC2854_=_C3047( C2854 C3047 ) C2854_=_C3174( C2854 C3174 ) C2854_=_C3572( C2854 C3572 ) C2854_=_C3603( C2854 C3603 ) C2854_=_C3635( C2854 C3635 ) C2854_=_C3785( C2854 C3785 ) \nC2854_=_C3822( C2854 C3822 ) C2854_=_C3882( C2854 C3882 ) C2854_=_C3963( C2854 C3963 ) C2854_=_C3984( C2854 C3984 ) C2854_=_C3992( C2854 C3992 ) C2854_=_C4030( C2854 C4030 ) \nC2854_=_C4100( C2854 C4100 ) C2854_=_C4101( C2854 C4101 ) C2890_=_C3132( C2890 C3132 ) C2890_=_C3158( C2890 C3158 ) C2890_=_C3190( C2890 C3190 ) C2890_=_C3454( C2890 C3454 ) \nC2890_=_C3787( C2890 C3787 ) C2890_=_C3788( C2890 C3788 ) C2890_=_C3789( C2890 C3789 ) C2903_=_C2907( C2903 C2907 ) C2903_=_C2979( C2903 C2979 ) C2903_=_C3139( C2903 C3139 ) \nC2903_=_C3804( C2903 C3804 ) C2903_=_C3845( C2903 C3845 ) C2903_=_C3975( C2903 C3975 ) C2903_=_C3997( C2903 C3997 ) C2903_=_C3998( C2903 C3998 ) C2903_=_C4000( C2903 C4000 ) \nC2903_=_C4001( C2903 C4001 ) C2903_=_C4002( C2903 C4002 ) C2907_=_C2943( C2907 C2943 ) C2907_=_C2997( C2907 C2997 ) C2907_=_C3124( C2907 C3124 ) C2907_=_C3286( C2907 C3286 ) \nC2907_=_C3725( C2907 C3725 ) C2907_=_C3767( C2907 C3767 ) C2907_=_C3806( C2907 C3806 ) C2907_=_C3962( C2907 C3962 ) C2907_=_C4045( C2907 C4045 ) C2911_=_C2913( C2911 C2913 ) \nC2911_=_C2914( C2911 C2914 ) C2911_=_C2915( C2911 C2915 ) C2911_=_C2916( C2911 C2916 ) C2911_=_C2917( C2911 C2917 ) C2911_=_C2918( C2911 C2918 ) C2911_=_C2919( C2911 C2919 ) \nC2911_=_C2920( C2911 C2920 ) C2911_=_C2921( C2911 C2921 ) C2911_=_C2922( C2911 C2922 ) C2911_=_C2923( C2911 C2923 ) C2911_=_C2924( C2911 C2924 ) C2911_=_C2925( C2911 C2925 ) \nC2911_=_C2926( C2911 C2926 ) C2911_=_C2927( C2911 C2927 ) C2911_=_C3079( C2911 C3079 ) C2911_=_C3081( C2911 C3081 ) C2913_=_C2914( C2913 C2914 ) C2913_=_C2915( C2913 C2915 ) \nC2913_=_C2916( C2913 C2916 ) C2913_=_C2917( C2913 C2917 ) C2913_=_C2918( C2913 C2918 ) C2913_=_C2919( C2913 C2919 ) C2913_=_C2920( C2913 C2920 ) C2913_=_C2921( C2913 C2921 ) \nC2913_=_C2922( C2913 C2922 ) C2913_=_C2923( C2913 C2923 ) C2913_=_C2924( C2913 C2924 ) C2913_=_C2925( C2913 C2925 ) C2913_=_C2926( C2913 C2926 ) C2913_=_C2927( C2913 C2927 ) \nC2913_=_C3313( C2913 C3313 ) C2914_=_C2915( C2914 C2915 ) C2914_=_C2916( C2914 C2916 ) C2914_=_C2917( C2914 C2917 ) C2914_=_C2918( C2914 C2918 ) C2914_=_C2919( C2914 C2919 ) \nC2914_=_C2920( C2914 C2920 ) C2914_=_C2921( C2914 C2921 ) C2914_=_C2922( C2914 C2922 ) C2914_=_C2923( C2914 C2923 ) C2914_=_C2924( C2914 C2924 ) C2914_=_C2925( C2914 C2925 ) \nC2914_=_C2926( C2914 C2926 ) C2914_=_C2927( C2914 C2927 ) C2915_=_C2916( C2915 C2916 ) C2915_=_C2917( C2915 C2917 ) C2915_=_C2918( C2915 C2918 ) C2915_=_C2919( C2915 C2919 ) \nC2915_=_C2920( C2915 C2920 ) C2915_=_C2921( C2915 C2921 ) C2915_=_C2922( C2915 C2922 ) C2915_=_C2923( C2915 C2923 ) C2915_=_C2924( C2915 C2924 ) C2915_=_C2925( C2915 C2925 ) \nC2915_=_C2926( C2915 C2926 ) C2915_=_C2927( C2915 C2927 ) C2916_=_C2917( C2916 C2917 ) C2916_=_C2918( C2916 C2918 ) C2916_=_C2919( C2916 C2919 ) C2916_=_C2920( C2916 C2920 ) \nC2916_=_C2921( C2916 C2921 ) C2916_=_C2922( C2916 C2922 ) C2916_=_C2923( C2916 C2923 ) C2916_=_C2924( C2916 C2924 ) C2916_=_C2925( C2916 C2925 ) C2916_=_C2926( C2916 C2926 ) \nC2916_=_C2927( C2916 C2927 ) C2917_=_C2918( C2917 C2918 ) C2917_=_C2919( C2917 C2919 ) C2917_=_C2920( C2917 C2920 ) C2917_=_C2921( C2917 C2921 ) C2917_=_C2922( C2917 C2922 ) \nC2917_=_C2923( C2917 C2923 ) C2917_=_C2924( C2917 C2924 ) C2917_=_C2925( C2917 C2925 ) C2917_=_C2926( C2917 C2926 ) C2917_=_C2927( C2917 C2927 ) C2917_=_C3635( C2917 C3635 ) \nC2918_=_C2919( C2918 C2919 ) C2918_=_C2920( C2918 C2920 ) C2918_=_C2921( C2918 C2921 ) C2918_=_C2922( C2918 C2922 ) C2918_=_C2923( C2918 C2923 ) C2918_=_C2924( C2918 C2924 ) \nC2918_=_C2925( C2918 C2925 ) C2918_=_C2926( C2918 C2926 ) C2918_=_C2927( C2918 C2927 ) C2919_=_C2920( C2919 C2920 ) C2919_=_C2921( C2919 C2921 ) C2919_=_C2922( C2919 C2922 ) \nC2919_=_C2923( C2919 C2923 ) C2919_=_C2924( C2919 C2924 ) C2919_=_C2925( C2919 C2925 ) C2919_=_C2926( C2919 C2926 ) C2919_=_C2927( C2919 C2927 ) C2919_=_C3314( C2919 C3314 ) \nC2920_=_C2921( C2920 C2921 ) C2920_=_C2922( C2920 C2922 ) C2920_=_C2923( C2920 C2923 ) C2920_=_C2924( C2920 C2924 ) C2920_=_C2925( C2920 C2925 ) C2920_=_C2926( C2920 C2926 ) \nC2920_=_C2927( C2920 C2927 ) C2920_=_C3845( C2920 C3845 ) C2921_=_C2922( C2921 C2922 ) C2921_=_C2923( C2921 C2923 ) C2921_=_C2924( C2921 C2924 ) C2921_=_C2925( C2921 C2925 ) \nC2921_=_C2926( C2921 C2926 ) C2921_=_C2927( C2921 C2927 ) C2921_=_C3317( C2921 C3317 ) C2922_=_C2923( C2922 C2923 ) C2922_=_C2924( C2922 C2924 ) C2922_=_C2925( C2922 C2925 ) \nC2922_=_C2926( C2922 C2926 ) C2922_=_C2927( C2922 C2927 ) C2922_=_C3992( C2922 C3992 ) C2923_=_C2924( C2923 C2924 ) C2923_=_C2925( C2923 C2925 ) C2923_=_C2926( C2923 C2926 ) \nC2923_=_C2927( C2923 C2927 ) C2923_=_C4060( C2923 C4060 ) C2924_=_C2925( C2924 C2925 ) C2924_=_C2926( C2924 C2926 ) C2924_=_C2927( C2924 C2927 ) C2924_=_C3320( C2924 C3320 ) \nC2924_=_C4052( C2924 C4052 ) C2925_=_C2926( C2925 C2926 ) C2925_=_C2927( C2925 C2927 ) C2926_=_C2927( C2926 C2927 ) C2927_=_C3187( C2927 C3187 ) C2927_=_C3321( C2927 C3321 ) \nC2943_=_C2997( C2943 C2997 ) C2943_=_C3124( C2943 C3124 ) C2943_=_C3286( C2943 C3286 ) C2943_=_C3725( C2943 C3725 ) C2943_=_C3767( C2943 C3767 ) C2943_=_C3806( C2943 C3806 ) \nC2943_=_C3962( C2943 C3962 ) C2943_=_C4045( C2943 C4045 ) C2946_=_C3079( C2946 C3079 ) C2946_=_C3175( C2946 C3175 ) C2946_=_C3176( C2946 C3176 ) C2946_=_C3179( C2946 C3179 ) \nC2946_=_C3180( C2946 C3180 ) C2946_=_C3181( C2946 C3181 ) C2946_=_C3183( C2946 C3183 ) C2946_=_C3184( C2946 C3184 ) C2946_=_C3185( C2946 C3185 ) C2946_=_C3187( C2946 C3187 ) \nC2972_=_C2975( C2972 C2975 ) C2972_=_C2979( C2972 C2979 ) C2972_=_C2999( C2972 C2999 ) C2972_=_C3013( C2972 C3013 ) C2972_=_C3033( C2972 C3033 ) C2972_=_C3144( C2972 C3144 ) \nC2972_=_C3147( C2972 C3147 ) C2972_=_C3149( C2972 C3149 ) C2972_=_C3150( C2972 C3150 ) C2972_=_C3153( C2972 C3153 ) C2975_=_C2979( C2975 C2979 ) C2975_=_C3001( C2975 C3001 ) \nC2975_=_C3162( C2975 C3162 ) C2975_=_C3404( C2975 C3404 ) C2975_=_C3406( C2975 C3406 ) C2975_=_C3408( C2975 C3408 ) C2975_=_C3409( C2975 C3409 ) C2975_=_C3410( C2975 C3410 ) \nC2979_=_C3139( C2979 C3139 ) C2979_=_C3804( C2979 C3804 ) C2979_=_C3845( C2979 C3845 ) C2979_=_C3975( C2979 C3975 ) C2979_=_C3997( C2979 C3997 ) C2979_=_C3998( C2979 C3998 ) \nC2979_=_C4000( C2979 C4000 ) C2979_=_C4001( C2979 C4001 ) C2979_=_C4002( C2979 C4002 ) C2997_=_C3124( C2997 C3124 ) C2997_=_C3286( C2997 C3286 ) C2997_=_C3725( C2997 C3725 ) \nC2997_=_C3767( C2997 C3767 ) C2997_=_C3806( C2997 C3806 ) C2997_=_C3962( C2997 C3962 ) C2997_=_C4045( C2997 C4045 ) C2999_=_C3001( C2999 C3001 ) C2999_=_C3013( C2999 C3013 ) \nC2999_=_C3033( C2999 C3033 ) C2999_=_C3144( C2999 C3144 ) C2999_=_C3147( C2999 C3147 ) C2999_=_C3149( C2999 C3149 ) C2999_=_C3150( C2999 C3150 ) C2999_=_C3153( C2999 C3153 ) \nC3001_=_C3162( C3001 C3162 ) C3001_=_C3404( C3001 C3404 ) C3001_=_C3406( C3001 C3406 ) C3001_=_C3408( C3001 C3408 ) C3001_=_C3409( C3001 C3409 ) C3001_=_C3410( C3001 C3410 ) \nC3013_=_C3016( C3013 C3016 ) C3013_=_C3033( C3013 C3033 ) C3013_=_C3144( C3013 C3144 ) C3013_=_C3147( C3013 C3147 ) C3013_=_C3149( C3013 C3149 ) C3013_=_C3150( C3013 C3150 ) \nC3013_=_C3153( C3013 C3153 ) C3016_=_C3035( C3016 C3035 ) C3016_=_C3081( C3016 C3081 ) C3016_=_C3288( C3016 C3288 ) C3016_=_C3313( C3016 C3313 ) C3016_=_C3314( C3016 C3314 ) \nC3016_=_C3315( C3016 C3315 ) C3016_=_C3316( C3016 C3316 ) C3016_=_C3317( C3016 C3317 ) C3016_=_C3318( C3016 C3318 ) C3016_=_C3319( C3016 C3319 ) C3016_=_C3320( C3016 C3320 ) \nC3016_=_C3321( C3016 C3321 ) C3016_=_C3322( C3016 C3322 ) C3016_=_C3323( C3016 C3323 ) C3033_=_C3035( C3033 C3035 ) C3033_=_C3047( C3033 C3047 ) C3033_=_C3144( C3033 C3144 ) \nC3033_=_C3147( C3033 C3147 ) C3033_=_C3149( C3033 C3149 ) C3033_=_C3150( C3033 C3150 ) C3033_=_C3153( C3033 C3153 ) C3035_=_C3047( C3035 C3047 ) C3035_=_C3081( C3035 C3081 ) \nC3035_=_C3288( C3035 C3288 ) C3035_=_C3313( C3035 C3313 ) C3035_=_C3314( C3035 C3314 ) C3035_=_C3315( C3035 C3315 ) C3035_=_C3316( C3035 C3316 ) C3035_=_C3317( C3035 C3317 ) \nC3035_=_C3318( C3035 C3318 ) C3035_=_C3319( C3035 C3319 ) C3035_=_C3320( C3035 C3320 ) C3035_=_C3321( C3035 C3321 ) C3035_=_C3322( C3035 C3322 ) C3035_=_C3323( C3035 C3323 ) \nC3047_=_C3174( C3047 C3174 ) C3047_=_C3572( C3047 C3572 ) C3047_=_C3603( C3047 C3603 ) C3047_=_C3635( C3047 C3635 ) C3047_=_C3785( C3047 C3785 ) C3047_=_C3822( C3047 C3822 ) \nC3047_=_C3882( C3047 C3882 ) C3047_=_C3963( C3047 C3963 ) C3047_=_C3984( C3047 C3984 ) C3047_=_C3992( C3047 C3992 ) C3047_=_C4030( C3047 C4030 ) C3047_=_C4100( C3047 C4100 ) \nC3047_=_C4101( C3047 C4101 ) C3079_=_C3081( C3079 C3081 ) C3079_=_C3175( C3079 C3175 ) C3079_=_C3176( C3079 C3176 ) C3079_=_C3179( C3079 C3179 ) C3079_=_C3180( C3079 C3180 ) \nC3079_=_C3181(</w:t>
      </w:r>
    </w:p>
    <w:p>
      <w:pPr>
        <w:pStyle w:val="PreformattedText"/>
        <w:bidi w:val="0"/>
        <w:spacing w:before="0" w:after="0"/>
        <w:jc w:val="left"/>
        <w:rPr/>
      </w:pPr>
      <w:r>
        <w:rPr/>
        <w:t xml:space="preserve"> </w:t>
      </w:r>
      <w:r>
        <w:rPr/>
        <w:t>C3079 C3181 ) C3079_=_C3183( C3079 C3183 ) C3079_=_C3184( C3079 C3184 ) C3079_=_C3185( C3079 C3185 ) C3079_=_C3187( C3079 C3187 ) C3081_=_C3288( C3081 C3288 ) \nC3081_=_C3313( C3081 C3313 ) C3081_=_C3314( C3081 C3314 ) C3081_=_C3315( C3081 C3315 ) C3081_=_C3316( C3081 C3316 ) C3081_=_C3317( C3081 C3317 ) C3081_=_C3318( C3081 C3318 ) \nC3081_=_C3319( C3081 C3319 ) C3081_=_C3320( C3081 C3320 ) C3081_=_C3321( C3081 C3321 ) C3081_=_C3322( C3081 C3322 ) C3081_=_C3323( C3081 C3323 ) C3123_=_C3124( C3123 C3124 ) \nC3123_=_C3649( C3123 C3649 ) C3123_=_C3828( C3123 C3828 ) C3123_=_C3940( C3123 C3940 ) C3123_=_C4010( C3123 C4010 ) C3123_=_C4025( C3123 C4025 ) C3123_=_C4041( C3123 C4041 ) \nC3123_=_C4064( C3123 C4064 ) C3124_=_C3286( C3124 C3286 ) C3124_=_C3725( C3124 C3725 ) C3124_=_C3767( C3124 C3767 ) C3124_=_C3806( C3124 C3806 ) C3124_=_C3962( C3124 C3962 ) \nC3124_=_C4045( C3124 C4045 ) C3132_=_C3139( C3132 C3139 ) C3132_=_C3158( C3132 C3158 ) C3132_=_C3190( C3132 C3190 ) C3132_=_C3454( C3132 C3454 ) C3132_=_C3787( C3132 C3787 ) \nC3132_=_C3788( C3132 C3788 ) C3132_=_C3789( C3132 C3789 ) C3139_=_C3804( C3139 C3804 ) C3139_=_C3845( C3139 C3845 ) C3139_=_C3975( C3139 C3975 ) C3139_=_C3997( C3139 C3997 ) \nC3139_=_C3998( C3139 C3998 ) C3139_=_C4000( C3139 C4000 ) C3139_=_C4001( C3139 C4001 ) C3139_=_C4002( C3139 C4002 ) C3144_=_C3147( C3144 C3147 ) C3144_=_C3149( C3144 C3149 ) \nC3144_=_C3150( C3144 C3150 ) C3144_=_C3153( C3144 C3153 ) C3144_=_C3288( C3144 C3288 ) C3144_=_C3290( C3144 C3290 ) C3144_=_C3297( C3144 C3297 ) C3144_=_C3298( C3144 C3298 ) \nC3147_=_C3149( C3147 C3149 ) C3147_=_C3150( C3147 C3150 ) C3147_=_C3153( C3147 C3153 ) C3147_=_C3315( C3147 C3315 ) C3147_=_C3765( C3147 C3765 ) C3147_=_C3767( C3147 C3767 ) \nC3149_=_C3150( C3149 C3150 ) C3149_=_C3153( C3149 C3153 ) C3149_=_C3406( C3149 C3406 ) C3150_=_C3153( C3150 C3153 ) C3150_=_C3318( C3150 C3318 ) C3153_=_C3323( C3153 C3323 ) \nC3153_=_C4001( C3153 C4001 ) C3158_=_C3190( C3158 C3190 ) C3158_=_C3454( C3158 C3454 ) C3158_=_C3787( C3158 C3787 ) C3158_=_C3788( C3158 C3788 ) C3158_=_C3789( C3158 C3789 ) \nC3162_=_C3174( C3162 C3174 ) C3162_=_C3404( C3162 C3404 ) C3162_=_C3406( C3162 C3406 ) C3162_=_C3408( C3162 C3408 ) C3162_=_C3409( C3162 C3409 ) C3162_=_C3410( C3162 C3410 ) \nC3174_=_C3572( C3174 C3572 ) C3174_=_C3603( C3174 C3603 ) C3174_=_C3635( C3174 C3635 ) C3174_=_C3785( C3174 C3785 ) C3174_=_C3822( C3174 C3822 ) C3174_=_C3882( C3174 C3882 ) \nC3174_=_C3963( C3174 C3963 ) C3174_=_C3984( C3174 C3984 ) C3174_=_C3992( C3174 C3992 ) C3174_=_C4030( C3174 C4030 ) C3174_=_C4100( C3174 C4100 ) C3174_=_C4101( C3174 C4101 ) \nC3175_=_C3176( C3175 C3176 ) C3175_=_C3179( C3175 C3179 ) C3175_=_C3180( C3175 C3180 ) C3175_=_C3181( C3175 C3181 ) C3175_=_C3183( C3175 C3183 ) C3175_=_C3184( C3175 C3184 ) \nC3175_=_C3185( C3175 C3185 ) C3175_=_C3187( C3175 C3187 ) C3176_=_C3179( C3176 C3179 ) C3176_=_C3180( C3176 C3180 ) C3176_=_C3181( C3176 C3181 ) C3176_=_C3183( C3176 C3183 ) \nC3176_=_C3184( C3176 C3184 ) C3176_=_C3185( C3176 C3185 ) C3176_=_C3187( C3176 C3187 ) C3179_=_C3180( C3179 C3180 ) C3179_=_C3181( C3179 C3181 ) C3179_=_C3183( C3179 C3183 ) \nC3179_=_C3184( C3179 C3184 ) C3179_=_C3185( C3179 C3185 ) C3179_=_C3187( C3179 C3187 ) C3179_=_C3822( C3179 C3822 ) C3180_=_C3181( C3180 C3181 ) C3180_=_C3183( C3180 C3183 ) \nC3180_=_C3184( C3180 C3184 ) C3180_=_C3185( C3180 C3185 ) C3180_=_C3187( C3180 C3187 ) C3181_=_C3183( C3181 C3183 ) C3181_=_C3184( C3181 C3184 ) C3181_=_C3185( C3181 C3185 ) \nC3181_=_C3187( C3181 C3187 ) C3183_=_C3184( C3183 C3184 ) C3183_=_C3185( C3183 C3185 ) C3183_=_C3187( C3183 C3187 ) C3183_=_C4025( C3183 C4025 ) C3184_=_C3185( C3184 C3185 ) \nC3184_=_C3187( C3184 C3187 ) C3184_=_C4064( C3184 C4064 ) C3185_=_C3187( C3185 C3187 ) C3187_=_C3321( C3187 C3321 ) C3190_=_C3454( C3190 C3454 ) C3190_=_C3787( C3190 C3787 ) \nC3190_=_C3788( C3190 C3788 ) C3190_=_C3789( C3190 C3789 ) C3235_=_C3297( C3235 C3297 ) C3235_=_C3545( C3235 C3545 ) C3235_=_C3567( C3235 C3567 ) C3235_=_C3723( C3235 C3723 ) \nC3235_=_C3765( C3235 C3765 ) C3235_=_C3795( C3235 C3795 ) C3235_=_C4015( C3235 C4015 ) C3235_=_C4047( C3235 C4047 ) C3235_=_C4052( C3235 C4052 ) C3235_=_C4055( C3235 C4055 ) \nC3235_=_C4056( C3235 C4056 ) C3286_=_C3725( C3286 C3725 ) C3286_=_C3767( C3286 C3767 ) C3286_=_C3806( C3286 C3806 ) C3286_=_C3962( C3286 C3962 ) C3286_=_C4045( C3286 C4045 ) \nC3288_=_C3290( C3288 C3290 ) C3288_=_C3297( C3288 C3297 ) C3288_=_C3298( C3288 C3298 ) C3288_=_C3313( C3288 C3313 ) C3288_=_C3314( C3288 C3314 ) C3288_=_C3315( C3288 C3315 ) \nC3288_=_C3316( C3288 C3316 ) C3288_=_C3317( C3288 C3317 ) C3288_=_C3318( C3288 C3318 ) C3288_=_C3319( C3288 C3319 ) C3288_=_C3320( C3288 C3320 ) C3288_=_C3321( C3288 C3321 ) \nC3288_=_C3322( C3288 C3322 ) C3288_=_C3323( C3288 C3323 ) C3290_=_C3297( C3290 C3297 ) C3290_=_C3298( C3290 C3298 ) C3290_=_C3304( C3290 C3304 ) C3290_=_C3473( C3290 C3473 ) \nC3290_=_C3538( C3290 C3538 ) C3290_=_C3563( C3290 C3563 ) C3290_=_C3653( C3290 C3653 ) C3290_=_C3654( C3290 C3654 ) C3290_=_C3655( C3290 C3655 ) C3290_=_C3656( C3290 C3656 ) \nC3290_=_C3657( C3290 C3657 ) C3290_=_C3661( C3290 C3661 ) C3297_=_C3298( C3297 C3298 ) C3297_=_C3545( C3297 C3545 ) C3297_=_C3567( C3297 C3567 ) C3297_=_C3723( C3297 C3723 ) \nC3297_=_C3765( C3297 C3765 ) C3297_=_C3795( C3297 C3795 ) C3297_=_C4015( C3297 C4015 ) C3297_=_C4047( C3297 C4047 ) C3297_=_C4052( C3297 C4052 ) C3297_=_C4055( C3297 C4055 ) \nC3297_=_C4056( C3297 C4056 ) C3298_=_C3460( C3298 C3460 ) C3298_=_C3546( C3298 C3546 ) C3298_=_C3724( C3298 C3724 ) C3298_=_C3755( C3298 C3755 ) C3298_=_C3839( C3298 C3839 ) \nC3298_=_C3948( C3298 C3948 ) C3298_=_C3970( C3298 C3970 ) C3298_=_C4077( C3298 C4077 ) C3298_=_C4078( C3298 C4078 ) C3304_=_C3473( C3304 C3473 ) C3304_=_C3538( C3304 C3538 ) \nC3304_=_C3563( C3304 C3563 ) C3304_=_C3653( C3304 C3653 ) C3304_=_C3654( C3304 C3654 ) C3304_=_C3655( C3304 C3655 ) C3304_=_C3656( C3304 C3656 ) C3304_=_C3657( C3304 C3657 ) \nC3304_=_C3661( C3304 C3661 ) C3313_=_C3314( C3313 C3314 ) C3313_=_C3315( C3313 C3315 ) C3313_=_C3316( C3313 C3316 ) C3313_=_C3317( C3313 C3317 ) C3313_=_C3318( C3313 C3318 ) \nC3313_=_C3319( C3313 C3319 ) C3313_=_C3320( C3313 C3320 ) C3313_=_C3321( C3313 C3321 ) C3313_=_C3322( C3313 C3322 ) C3313_=_C3323( C3313 C3323 ) C3314_=_C3315( C3314 C3315 ) \nC3314_=_C3316( C3314 C3316 ) C3314_=_C3317( C3314 C3317 ) C3314_=_C3318( C3314 C3318 ) C3314_=_C3319( C3314 C3319 ) C3314_=_C3320( C3314 C3320 ) C3314_=_C3321( C3314 C3321 ) \nC3314_=_C3322( C3314 C3322 ) C3314_=_C3323( C3314 C3323 ) C3315_=_C3316( C3315 C3316 ) C3315_=_C3317( C3315 C3317 ) C3315_=_C3318( C3315 C3318 ) C3315_=_C3319( C3315 C3319 ) \nC3315_=_C3320( C3315 C3320 ) C3315_=_C3321( C3315 C3321 ) C3315_=_C3322( C3315 C3322 ) C3315_=_C3323( C3315 C3323 ) C3315_=_C3765( C3315 C3765 ) C3315_=_C3767( C3315 C3767 ) \nC3316_=_C3317( C3316 C3317 ) C3316_=_C3318( C3316 C3318 ) C3316_=_C3319( C3316 C3319 ) C3316_=_C3320( C3316 C3320 ) C3316_=_C3321( C3316 C3321 ) C3316_=_C3322( C3316 C3322 ) \nC3316_=_C3323( C3316 C3323 ) C3316_=_C3828( C3316 C3828 ) C3317_=_C3318( C3317 C3318 ) C3317_=_C3319( C3317 C3319 ) C3317_=_C3320( C3317 C3320 ) C3317_=_C3321( C3317 C3321 ) \nC3317_=_C3322( C3317 C3322 ) C3317_=_C3323( C3317 C3323 ) C3318_=_C3319( C3318 C3319 ) C3318_=_C3320( C3318 C3320 ) C3318_=_C3321( C3318 C3321 ) C3318_=_C3322( C3318 C3322 ) \nC3318_=_C3323( C3318 C3323 ) C3319_=_C3320( C3319 C3320 ) C3319_=_C3321( C3319 C3321 ) C3319_=_C3322( C3319 C3322 ) C3319_=_C3323( C3319 C3323 ) C3319_=_C4030( C3319 C4030 ) \nC3320_=_C3321( C3320 C3321 ) C3320_=_C3322( C3320 C3322 ) C3320_=_C3323( C3320 C3323 ) C3320_=_C4052( C3320 C4052 ) C3321_=_C3322( C3321 C3322 ) C3321_=_C3323( C3321 C3323 ) \nC3322_=_C3323( C3322 C3323 ) C3323_=_C4001( C3323 C4001 ) C3404_=_C3406( C3404 C3406 ) C3404_=_C3408( C3404 C3408 ) C3404_=_C3409( C3404 C3409 ) C3404_=_C3410( C3404 C3410 ) \nC3406_=_C3408( C3406 C3408 ) C3406_=_C3409( C3406 C3409 ) C3406_=_C3410( C3406 C3410 ) C3408_=_C3409( C3408 C3409 ) C3408_=_C3410( C3408 C3410 ) C3409_=_C3410( C3409 C3410 ) \nC3454_=_C3460( C3454 C3460 ) C3454_=_C3787( C3454 C3787 ) C3454_=_C3788( C3454 C3788 ) C3454_=_C3789( C3454 C3789 ) C3460_=_C3546( C3460 C3546 ) C3460_=_C3724( C3460 C3724 ) \nC3460_=_C3755( C3460 C3755 ) C3460_=_C3839( C3460 C3839 ) C3460_=_C3948( C3460 C3948 ) C3460_=_C3970( C3460 C3970 ) C3460_=_C4077( C3460 C4077 ) C3460_=_C4078( C3460 C4078 ) \nC3473_=_C3538( C3473 C3538 ) C3473_=_C3563( C3473 C3563 ) C3473_=_C3653( C3473 C3653 ) C3473_=_C3654( C3473 C3654 ) C3473_=_C3655( C3473 C3655 ) C3473_=_C3656( C3473 C3656 ) \nC3473_=_C3657( C3473 C3657 ) C3473_=_C3661( C3473 C3661 ) C3538_=_C3545( C3538 C3545 ) C3538_=_C3546( C3538 C3546 ) C3538_=_C3563( C3538 C3563 ) C3538_=_C3653( C3538 C3653 ) \nC3538_=_C3654( C3538 C3654 ) C3538_=_C3655( C3538 C3655 ) C3538_=_C3656( C3538 C3656 ) C3538_=_C3657( C3538 C3657 ) C3538_=_C3661( C3538 C3661 ) C3545_=_C3546( C3545 C3546 ) \nC3545_=_C3567( C3545 C3567 ) C3545_=_C3723( C3545 C3723 ) C3545_=_C3765( C3545 C3765 ) C3545_=_C3795( C3545 C3795 ) C3545_=_C4015( C3545 C4015 ) C3545_=_C4047( C3545 C4047 ) \nC3545_=_C4052( C3545 C4052 ) C3545_=_C4055( C3545 C4055 ) C3545_=_C4056( C3545 C4056 ) C3546_=_C3724( C3546 C3724 ) C3546_=_C3755( C3546 C3755 ) C3546_=_C3839( C3546 C3839 ) \nC3546_=_C3948( C3546 C3948 ) C3546_=_C3970( C3546 C3970 ) C3546_=_C4077( C3546 C4077 ) C3546_=_C4078( C3546 C4078 ) C3563_=_C3567( C3563 C3567 ) C3563_=_C3572( C3563 C3572 ) \nC3563_=_C3653( C3563 C3653 ) C3563_=_C3654( C3563 C3654 ) C3563_=_C3655( C3563 C3655 ) C3563_=_C3656( C3563 C3656 ) C3563_=_C3657( C3563 C3657 ) C3563_=_C3661( C3563 C3661 ) \nC3567_=_C3572( C3567 C3572 ) C3567_=_C3723( C3567 C3723 ) C3567_=_C3765( C3567 C3765 ) C3567_=_C3795( C3567 C3795 ) C3567_=_C4015( C3567 C4015 ) C3567_=_C4047( C3567 C4047 ) \nC3567_=_C4052( C3567 C4052 ) C3567_=_C4055( C3567 C4055 ) C3567_=_C4056(</w:t>
      </w:r>
    </w:p>
    <w:p>
      <w:pPr>
        <w:pStyle w:val="PreformattedText"/>
        <w:bidi w:val="0"/>
        <w:spacing w:before="0" w:after="0"/>
        <w:jc w:val="left"/>
        <w:rPr/>
      </w:pPr>
      <w:r>
        <w:rPr/>
        <w:t xml:space="preserve"> </w:t>
      </w:r>
      <w:r>
        <w:rPr/>
        <w:t>C3567 C4056 ) C3572_=_C3603( C3572 C3603 ) C3572_=_C3635( C3572 C3635 ) C3572_=_C3785( C3572 C3785 ) \nC3572_=_C3822( C3572 C3822 ) C3572_=_C3882( C3572 C3882 ) C3572_=_C3963( C3572 C3963 ) C3572_=_C3984( C3572 C3984 ) C3572_=_C3992( C3572 C3992 ) C3572_=_C4030( C3572 C4030 ) \nC3572_=_C4100( C3572 C4100 ) C3572_=_C4101( C3572 C4101 ) C3603_=_C3635( C3603 C3635 ) C3603_=_C3785( C3603 C3785 ) C3603_=_C3822( C3603 C3822 ) C3603_=_C3882( C3603 C3882 ) \nC3603_=_C3963( C3603 C3963 ) C3603_=_C3984( C3603 C3984 ) C3603_=_C3992( C3603 C3992 ) C3603_=_C4030( C3603 C4030 ) C3603_=_C4100( C3603 C4100 ) C3603_=_C4101( C3603 C4101 ) \nC3635_=_C3785( C3635 C3785 ) C3635_=_C3822( C3635 C3822 ) C3635_=_C3882( C3635 C3882 ) C3635_=_C3963( C3635 C3963 ) C3635_=_C3984( C3635 C3984 ) C3635_=_C3992( C3635 C3992 ) \nC3635_=_C4030( C3635 C4030 ) C3635_=_C4100( C3635 C4100 ) C3635_=_C4101( C3635 C4101 ) C3649_=_C3828( C3649 C3828 ) C3649_=_C3940( C3649 C3940 ) C3649_=_C4010( C3649 C4010 ) \nC3649_=_C4025( C3649 C4025 ) C3649_=_C4041( C3649 C4041 ) C3649_=_C4064( C3649 C4064 ) C3653_=_C3654( C3653 C3654 ) C3653_=_C3655( C3653 C3655 ) C3653_=_C3656( C3653 C3656 ) \nC3653_=_C3657( C3653 C3657 ) C3653_=_C3661( C3653 C3661 ) C3654_=_C3655( C3654 C3655 ) C3654_=_C3656( C3654 C3656 ) C3654_=_C3657( C3654 C3657 ) C3654_=_C3661( C3654 C3661 ) \nC3655_=_C3656( C3655 C3656 ) C3655_=_C3657( C3655 C3657 ) C3655_=_C3661( C3655 C3661 ) C3655_=_C3723( C3655 C3723 ) C3655_=_C3724( C3655 C3724 ) C3655_=_C3725( C3655 C3725 ) \nC3656_=_C3657( C3656 C3657 ) C3656_=_C3661( C3656 C3661 ) C3657_=_C3661( C3657 C3661 ) C3657_=_C3975( C3657 C3975 ) C3661_=_C4056( C3661 C4056 ) C3661_=_C4100( C3661 C4100 ) \nC3711_=_C3893( C3711 C3893 ) C3711_=_C4034( C3711 C4034 ) C3711_=_C4060( C3711 C4060 ) C3711_=_C4099( C3711 C4099 ) C3723_=_C3724( C3723 C3724 ) C3723_=_C3725( C3723 C3725 ) \nC3723_=_C3765( C3723 C3765 ) C3723_=_C3795( C3723 C3795 ) C3723_=_C4015( C3723 C4015 ) C3723_=_C4047( C3723 C4047 ) C3723_=_C4052( C3723 C4052 ) C3723_=_C4055( C3723 C4055 ) \nC3723_=_C4056( C3723 C4056 ) C3724_=_C3725( C3724 C3725 ) C3724_=_C3755( C3724 C3755 ) C3724_=_C3839( C3724 C3839 ) C3724_=_C3948( C3724 C3948 ) C3724_=_C3970( C3724 C3970 ) \nC3724_=_C4077( C3724 C4077 ) C3724_=_C4078( C3724 C4078 ) C3725_=_C3767( C3725 C3767 ) C3725_=_C3806( C3725 C3806 ) C3725_=_C3962( C3725 C3962 ) C3725_=_C4045( C3725 C4045 ) \nC3755_=_C3839( C3755 C3839 ) C3755_=_C3948( C3755 C3948 ) C3755_=_C3970( C3755 C3970 ) C3755_=_C4077( C3755 C4077 ) C3755_=_C4078( C3755 C4078 ) C3765_=_C3767( C3765 C3767 ) \nC3765_=_C3795( C3765 C3795 ) C3765_=_C4015( C3765 C4015 ) C3765_=_C4047( C3765 C4047 ) C3765_=_C4052( C3765 C4052 ) C3765_=_C4055( C3765 C4055 ) C3765_=_C4056( C3765 C4056 ) \nC3767_=_C3806( C3767 C3806 ) C3767_=_C3962( C3767 C3962 ) C3767_=_C4045( C3767 C4045 ) C3785_=_C3822( C3785 C3822 ) C3785_=_C3882( C3785 C3882 ) C3785_=_C3963( C3785 C3963 ) \nC3785_=_C3984( C3785 C3984 ) C3785_=_C3992( C3785 C3992 ) C3785_=_C4030( C3785 C4030 ) C3785_=_C4100( C3785 C4100 ) C3785_=_C4101( C3785 C4101 ) C3787_=_C3788( C3787 C3788 ) \nC3787_=_C3789( C3787 C3789 ) C3788_=_C3789( C3788 C3789 ) C3795_=_C4015( C3795 C4015 ) C3795_=_C4047( C3795 C4047 ) C3795_=_C4052( C3795 C4052 ) C3795_=_C4055( C3795 C4055 ) \nC3795_=_C4056( C3795 C4056 ) C3804_=_C3806( C3804 C3806 ) C3804_=_C3845( C3804 C3845 ) C3804_=_C3975( C3804 C3975 ) C3804_=_C3997( C3804 C3997 ) C3804_=_C3998( C3804 C3998 ) \nC3804_=_C4000( C3804 C4000 ) C3804_=_C4001( C3804 C4001 ) C3804_=_C4002( C3804 C4002 ) C3806_=_C3962( C3806 C3962 ) C3806_=_C4045( C3806 C4045 ) C3822_=_C3882( C3822 C3882 ) \nC3822_=_C3963( C3822 C3963 ) C3822_=_C3984( C3822 C3984 ) C3822_=_C3992( C3822 C3992 ) C3822_=_C4030( C3822 C4030 ) C3822_=_C4100( C3822 C4100 ) C3822_=_C4101( C3822 C4101 ) \nC3828_=_C3940( C3828 C3940 ) C3828_=_C4010( C3828 C4010 ) C3828_=_C4025( C3828 C4025 ) C3828_=_C4041( C3828 C4041 ) C3828_=_C4064( C3828 C4064 ) C3839_=_C3948( C3839 C3948 ) \nC3839_=_C3970( C3839 C3970 ) C3839_=_C4077( C3839 C4077 ) C3839_=_C4078( C3839 C4078 ) C3845_=_C3975( C3845 C3975 ) C3845_=_C3997( C3845 C3997 ) C3845_=_C3998( C3845 C3998 ) \nC3845_=_C4000( C3845 C4000 ) C3845_=_C4001( C3845 C4001 ) C3845_=_C4002( C3845 C4002 ) C3882_=_C3963( C3882 C3963 ) C3882_=_C3984( C3882 C3984 ) C3882_=_C3992( C3882 C3992 ) \nC3882_=_C4030( C3882 C4030 ) C3882_=_C4100( C3882 C4100 ) C3882_=_C4101( C3882 C4101 ) C3893_=_C4034( C3893 C4034 ) C3893_=_C4060( C3893 C4060 ) C3893_=_C4099( C3893 C4099 ) \nC3940_=_C4010( C3940 C4010 ) C3940_=_C4025( C3940 C4025 ) C3940_=_C4041( C3940 C4041 ) C3940_=_C4064( C3940 C4064 ) C3948_=_C3970( C3948 C3970 ) C3948_=_C4077( C3948 C4077 ) \nC3948_=_C4078( C3948 C4078 ) C3962_=_C3963( C3962 C3963 ) C3962_=_C4045( C3962 C4045 ) C3963_=_C3984( C3963 C3984 ) C3963_=_C3992( C3963 C3992 ) C3963_=_C4030( C3963 C4030 ) \nC3963_=_C4100( C3963 C4100 ) C3963_=_C4101( C3963 C4101 ) C3970_=_C4077( C3970 C4077 ) C3970_=_C4078( C3970 C4078 ) C3975_=_C3997( C3975 C3997 ) C3975_=_C3998( C3975 C3998 ) \nC3975_=_C4000( C3975 C4000 ) C3975_=_C4001( C3975 C4001 ) C3975_=_C4002( C3975 C4002 ) C3984_=_C3992( C3984 C3992 ) C3984_=_C4030( C3984 C4030 ) C3984_=_C4100( C3984 C4100 ) \nC3984_=_C4101( C3984 C4101 ) C3992_=_C4030( C3992 C4030 ) C3992_=_C4100( C3992 C4100 ) C3992_=_C4101( C3992 C4101 ) C3997_=_C3998( C3997 C3998 ) C3997_=_C4000( C3997 C4000 ) \nC3997_=_C4001( C3997 C4001 ) C3997_=_C4002( C3997 C4002 ) C3997_=_C4047( C3997 C4047 ) C3998_=_C4000( C3998 C4000 ) C3998_=_C4001( C3998 C4001 ) C3998_=_C4002( C3998 C4002 ) \nC4000_=_C4001( C4000 C4001 ) C4000_=_C4002( C4000 C4002 ) C4000_=_C4099( C4000 C4099 ) C4001_=_C4002( C4001 C4002 ) C4010_=_C4025( C4010 C4025 ) C4010_=_C4041( C4010 C4041 ) \nC4010_=_C4064( C4010 C4064 ) C4015_=_C4047( C4015 C4047 ) C4015_=_C4052( C4015 C4052 ) C4015_=_C4055( C4015 C4055 ) C4015_=_C4056( C4015 C4056 ) C4025_=_C4041( C4025 C4041 ) \nC4025_=_C4064( C4025 C4064 ) C4030_=_C4100( C4030 C4100 ) C4030_=_C4101( C4030 C4101 ) C4034_=_C4060( C4034 C4060 ) C4034_=_C4099( C4034 C4099 ) C4041_=_C4064( C4041 C4064 ) \nC4047_=_C4052( C4047 C4052 ) C4047_=_C4055( C4047 C4055 ) C4047_=_C4056( C4047 C4056 ) C4052_=_C4055( C4052 C4055 ) C4052_=_C4056( C4052 C4056 ) C4055_=_C4056( C4055 C4056 ) \nC4055_=_C4077( C4055 C4077 ) C4056_=_C4100( C4056 C4100 ) C4060_=_C4099( C4060 C4099 ) C4077_=_C4078( C4077 C4078 ) C4078_=_C4101( C4078 C4101 ) C4100_=_C4101( C4100 C4101 ) "];65-&gt;73[label="522: C83 C183 C233 C254 C321 \nC340 C355 C386 C388 C389 C390 \nC392 C394 C397 C400 C402 C405 \nC406 C409 C412 C413 C430 C440 \nC481 C506 C516 C519 C521 C523 \nC531 C534 C538 C541 C543 C566 \nC572 C574 C576 C577 C580 C581 \nC582 C583 C584 C586 C587 C588 \nC589 C590 C591 C592 C593 C595 \nC596 C597 C600 C601 C604 C607 \nC609 C610 C611 C612 C613 C614 \nC615 C616 C617 C618 C620 C621 \nC622 C626 C627 C630 C642 C671 \nC712 C717 C721 C734 C736 C763 \nC765 C766 C770 C773 C774 C775 \nC777 C778 C780 C781 C782 C783 \nC805 C838 C858 C863 C867 C898 \nC919 C922 C932 C943 C954 C959 \nC976 C981 C992 C999 C1001 C1014 \nC1016 C1024 C1055 C1080 C1084 C1085 \nC1086 C1087 C1088 C1089 C1090 C1091 \nC1092 C1093 C1094 C1095 C1099 C1102 \nC1104 C1105 C1106 C1107 C1108 C1109 \nC1110 C1112 C1113 C1114 C1115 C1118 \nC1125 C1134 C1140 C1151 C1163 C1165 \nC1192 C1223 C1226 C1250 C1251 C1263 \nC1266 C1287 C1289 C1291 C1292 C1293 \nC1294 C1295 C1296 C1298 C1299 C1301 \nC1302 C1303 C1304 C1305 C1306 C1307 \nC1308 C1312 C1329 C1353 C1359 C1361 \nC1369 C1394 C1411 C1422 C1428 C1433 \nC1436 C1467 C1477 C1478 C1479 C1480 \nC1481 C1482 C1483 C1484 C1490 C1492 \nC1493 C1494 C1495 C1497 C1499 C1500 \nC1502 C1511 C1545 C1550 C1561 C1562 \nC1614 C1636 C1685 C1687 C1691 C1698 \nC1704 C1707 C1723 C1726 C1729 C1744 \nC1748 C1754 C1758 C1765 C1769 C1787 \nC1805 C1843 C1847 C1858 C1897 C1903 \nC1920 C1921 C1922 C1923 C1925 C1926 \nC1927 C1928 C1929 C1930 C1932 C1933 \nC1934 C1938 C1939 C1960 C1962 C1964 \nC1965 C1967 C1968 C1969 C1970 C1971 \nC1972 C1973 C1974 C1995 C2002 C2007 \nC2031 C2045 C2047 C2053 C2054 C2069 \nC2085 C2093 C2114 C2125 C2132 C2143 \nC2171 C2184 C2191 C2205 C2208 C2213 \nC2216 C2225 C2226 C2227 C2228 C2229 \nC2230 C2231 C2232 C2233 C2234 C2235 \nC2240 C2296 C2308 C2310 C2311 C2315 \nC2345 C2346 C2355 C2376 C2381 C2384 \nC2393 C2395 C2412 C2413 C2414 C2415 \nC2416 C2417 C2418 C2419 C2420 C2421 \nC2422 C2423 C2424 C2425 C2426 C2428 \nC2437 C2447 C2463 C2466 C2467 C2479 \nC2489 C2501 C2527 C2586 C2609 C2612 \nC2626 C2630 C2647 C2675 C2682 C2689 \nC2691 C2695 C2704 C2708 C2734 C2754 \nC2757 C2759 C2760 C2762 C2764 C2766 \nC2768 C2770 C2771 C2787 C2788 C2790 \nC2792 C2795 C2796 C2797 C2798 C2800 \nC2801 C2804 C2808 C2809 C2812 C2829 \nC2836 C2837 C2854 C2890 C2903 C2907 \nC2911 C2913 C2914 C2915 C2916 C2917 \nC2918 C2919 C2920 C2921 C2922 C2923 \nC2924 C2925 C2926 C2927 C2943 C2946 \nC2972 C2975 C2979 C2997 C2999 C3001 \nC3013 C3016 C3033 C3035 C3047 C3079 \nC3081 C3123 C3124 C3132 C3139 C3144 \nC3147 C3149 C3150 C3153 C3158 C3162 \nC3174 C3175 C3176 C3179 C3180 C3181 \nC3183 C3184 C3185 C3187 C3190 C3235 \nC3286 C3288 C3290 C3297 C3298 C3304 \nC3313 C3314 C3315 C3316 C3317 C3318 \nC3319 C3320 C3321 C3322 C3323 C3404 \nC3406 C3408 C3409 C3410 C3454 C3460 \nC3473 C3538 C3545 C3546 C3563 C3567 \nC3572 C3603 C3635 C3649 C3653 C3654 \nC3655 C3656 C3657 C3661 C3711 C3723 \nC3724 C3725 C3755 C3765 C3767 C3785 \nC3787 C3788 C3789 C3795 C3804 C3806 \nC3822 C3828 C3839 C3845 C3882 C3893 \nC3940 C3948 C3962 C3963 C3970 C3975 \nC3984 C3992 C3997 C3998 C4000 C4001 \nC4002 C4010 C4015 C4025 C4030 C4034 \nC4041 C4045 C4047 C4052 C4055 C4056 \nC4060 C4064 C4077 C4078 C4099 C4100 \nC4101 \n5427: C83_=_C183 ,C83_=_C254 ,C83_=_C321 ,C83_=_C340 ,C83_=_C763 ,\nC83_=_C765 ,C83_=_C766 ,C83_=_C770 ,C83_=_C773 ,C83_=_C774 ,C83_=_C775 ,\nC83_=_C777 ,C83_=_C778 ,C83_=_C780 ,C83_=_C781 ,C83_=_C782 ,C83_=_C783 ,\nC183_=_C254 ,C183_=_C321 ,C183_=_C340</w:t>
      </w:r>
    </w:p>
    <w:p>
      <w:pPr>
        <w:pStyle w:val="PreformattedText"/>
        <w:bidi w:val="0"/>
        <w:spacing w:before="0" w:after="0"/>
        <w:jc w:val="left"/>
        <w:rPr/>
      </w:pPr>
      <w:r>
        <w:rPr/>
        <w:t xml:space="preserve"> </w:t>
      </w:r>
      <w:r>
        <w:rPr/>
        <w:t>,C183_=_C763 ,C183_=_C765 ,C183_=_C766 ,\nC183_=_C770 ,C183_=_C773 ,C183_=_C774 ,C183_=_C775 ,C183_=_C777 ,C183_=_C778 ,\nC183_=_C780 ,C183_=_C781 ,C183_=_C782 ,C183_=_C783 ,C233_=_C355 ,C233_=_C1140 ,\nC233_=_C1636 ,C233_=_C1960 ,C233_=_C1995 ,C233_=_C2053 ,C233_=_C2296 ,C233_=_C2311 ,\nC233_=_C2907 ,C233_=_C2943 ,C233_=_C2997 ,C233_=_C3124 ,C233_=_C3286 ,C233_=_C3725 ,\nC233_=_C3767 ,C233_=_C3806 ,C233_=_C3962 ,C233_=_C4045 ,C254_=_C321 ,C254_=_C340 ,\nC254_=_C763 ,C254_=_C765 ,C254_=_C766 ,C254_=_C770 ,C254_=_C773 ,C254_=_C774 ,\nC254_=_C775 ,C254_=_C777 ,C254_=_C778 ,C254_=_C780 ,C254_=_C781 ,C254_=_C782 ,\nC254_=_C783 ,C321_=_C340 ,C321_=_C763 ,C321_=_C765 ,C321_=_C766 ,C321_=_C770 ,\nC321_=_C773 ,C321_=_C774 ,C321_=_C775 ,C321_=_C777 ,C321_=_C778 ,C321_=_C780 ,\nC321_=_C781 ,C321_=_C782 ,C321_=_C783 ,C340_=_C355 ,C340_=_C763 ,C340_=_C765 ,\nC340_=_C766 ,C340_=_C770 ,C340_=_C773 ,C340_=_C774 ,C340_=_C775 ,C340_=_C777 ,\nC340_=_C778 ,C340_=_C780 ,C340_=_C781 ,C340_=_C782 ,C340_=_C783 ,C355_=_C1140 ,\nC355_=_C1636 ,C355_=_C1960 ,C355_=_C1995 ,C355_=_C2053 ,C355_=_C2296 ,C355_=_C2311 ,\nC355_=_C2907 ,C355_=_C2943 ,C355_=_C2997 ,C355_=_C3124 ,C355_=_C3286 ,C355_=_C3725 ,\nC355_=_C3767 ,C355_=_C3806 ,C355_=_C3962 ,C355_=_C4045 ,C386_=_C388 ,C386_=_C389 ,\nC386_=_C390 ,C386_=_C392 ,C386_=_C394 ,C386_=_C397 ,C386_=_C400 ,C386_=_C402 ,\nC386_=_C405 ,C386_=_C406 ,C386_=_C409 ,C386_=_C412 ,C386_=_C413 ,C386_=_C519 ,\nC386_=_C521 ,C386_=_C523 ,C386_=_C531 ,C386_=_C534 ,C386_=_C538 ,C386_=_C541 ,\nC386_=_C543 ,C388_=_C389 ,C388_=_C390 ,C388_=_C392 ,C388_=_C394 ,C388_=_C397 ,\nC388_=_C400 ,C388_=_C402 ,C388_=_C405 ,C388_=_C406 ,C388_=_C409 ,C388_=_C412 ,\nC388_=_C413 ,C388_=_C981 ,C388_=_C992 ,C388_=_C999 ,C388_=_C1001 ,C389_=_C390 ,\nC389_=_C392 ,C389_=_C394 ,C389_=_C397 ,C389_=_C400 ,C389_=_C402 ,C389_=_C405 ,\nC389_=_C406 ,C389_=_C409 ,C389_=_C412 ,C389_=_C413 ,C389_=_C1014 ,C389_=_C1016 ,\nC389_=_C1024 ,C390_=_C392 ,C390_=_C394 ,C390_=_C397 ,C390_=_C400 ,C390_=_C402 ,\nC390_=_C405 ,C390_=_C406 ,C390_=_C409 ,C390_=_C412 ,C390_=_C413 ,C390_=_C1433 ,\nC390_=_C1436 ,C392_=_C394 ,C392_=_C397 ,C392_=_C400 ,C392_=_C402 ,C392_=_C405 ,\nC392_=_C406 ,C392_=_C409 ,C392_=_C412 ,C392_=_C413 ,C392_=_C1748 ,C392_=_C1754 ,\nC392_=_C1758 ,C392_=_C1765 ,C392_=_C1769 ,C394_=_C397 ,C394_=_C400 ,C394_=_C402 ,\nC394_=_C405 ,C394_=_C406 ,C394_=_C409 ,C394_=_C412 ,C394_=_C413 ,C394_=_C1922 ,\nC394_=_C2463 ,C394_=_C2466 ,C394_=_C2467 ,C397_=_C400 ,C397_=_C402 ,C397_=_C405 ,\nC397_=_C406 ,C397_=_C409 ,C397_=_C412 ,C397_=_C413 ,C397_=_C2787 ,C397_=_C2808 ,\nC397_=_C2809 ,C397_=_C2812 ,C400_=_C402 ,C400_=_C405 ,C400_=_C406 ,C400_=_C409 ,\nC400_=_C412 ,C400_=_C413 ,C400_=_C2792 ,C400_=_C3176 ,C402_=_C405 ,C402_=_C406 ,\nC402_=_C409 ,C402_=_C412 ,C402_=_C413 ,C402_=_C1930 ,C402_=_C3563 ,C402_=_C3567 ,\nC402_=_C3572 ,C405_=_C406 ,C405_=_C409 ,C405_=_C412 ,C405_=_C413 ,C405_=_C1933 ,\nC405_=_C2796 ,C405_=_C3180 ,C406_=_C409 ,C406_=_C412 ,C406_=_C413 ,C406_=_C2797 ,\nC406_=_C3181 ,C409_=_C412 ,C409_=_C413 ,C409_=_C2801 ,C409_=_C3184 ,C409_=_C4064 ,\nC412_=_C413 ,C412_=_C2804 ,C412_=_C2927 ,C412_=_C3187 ,C412_=_C3321 ,C413_=_C1939 ,\nC413_=_C3661 ,C413_=_C4056 ,C413_=_C4100 ,C430_=_C440 ,C430_=_C898 ,C430_=_C1125 ,\nC430_=_C1263 ,C430_=_C1858 ,C430_=_C2171 ,C430_=_C2208 ,C430_=_C2225 ,C430_=_C2226 ,\nC430_=_C2227 ,C430_=_C2228 ,C430_=_C2229 ,C430_=_C2230 ,C430_=_C2231 ,C430_=_C2232 ,\nC430_=_C2233 ,C430_=_C2234 ,C430_=_C2235 ,C440_=_C863 ,C440_=_C932 ,C440_=_C954 ,\nC440_=_C976 ,C440_=_C1024 ,C440_=_C1329 ,C440_=_C1562 ,C440_=_C1698 ,C440_=_C1744 ,\nC440_=_C2054 ,C440_=_C2205 ,C440_=_C3711 ,C440_=_C3893 ,C440_=_C4034 ,C440_=_C4060 ,\nC440_=_C4099 ,C481_=_C506 ,C481_=_C1223 ,C481_=_C1251 ,C481_=_C1511 ,C481_=_C2346 ,\nC481_=_C2384 ,C481_=_C2612 ,C481_=_C2812 ,C481_=_C2975 ,C481_=_C3001 ,C481_=_C3162 ,\nC481_=_C3404 ,C481_=_C3406 ,C481_=_C3408 ,C481_=_C3409 ,C481_=_C3410 ,C506_=_C516 ,\nC506_=_C1223 ,C506_=_C1251 ,C506_=_C1511 ,C506_=_C2346 ,C506_=_C2384 ,C506_=_C2612 ,\nC506_=_C2812 ,C506_=_C2975 ,C506_=_C3001 ,C506_=_C3162 ,C506_=_C3404 ,C506_=_C3406 ,\nC506_=_C3408 ,C506_=_C3409 ,C506_=_C3410 ,C516_=_C734 ,C516_=_C1353 ,C516_=_C1545 ,\nC516_=_C1787 ,C516_=_C2114 ,C516_=_C2132 ,C516_=_C2310 ,C516_=_C2437 ,C516_=_C2447 ,\nC516_=_C2489 ,C516_=_C2586 ,C516_=_C2675 ,C516_=_C3123 ,C516_=_C3649 ,C516_=_C3828 ,\nC516_=_C3940 ,C516_=_C4010 ,C516_=_C4025 ,C516_=_C4041 ,C516_=_C4064 ,C519_=_C521 ,\nC519_=_C523 ,C519_=_C531 ,C519_=_C534 ,C519_=_C538 ,C519_=_C541 ,C519_=_C543 ,\nC519_=_C604 ,C519_=_C607 ,C519_=_C609 ,C519_=_C610 ,C519_=_C611 ,C519_=_C612 ,\nC519_=_C613 ,C519_=_C614 ,C519_=_C615 ,C519_=_C616 ,C519_=_C617 ,C519_=_C618 ,\nC519_=_C620 ,C519_=_C621 ,C519_=_C622 ,C519_=_C626 ,C519_=_C627 ,C521_=_C523 ,\nC521_=_C531 ,C521_=_C534 ,C521_=_C538 ,C521_=_C541 ,C521_=_C543 ,C521_=_C712 ,\nC521_=_C1102 ,C521_=_C1104 ,C521_=_C1105 ,C521_=_C1106 ,C521_=_C1107 ,C521_=_C1108 ,\nC521_=_C1109 ,C521_=_C1110 ,C521_=_C1112 ,C521_=_C1113 ,C521_=_C1114 ,C521_=_C1115 ,\nC521_=_C1118 ,C523_=_C531 ,C523_=_C534 ,C523_=_C538 ,C523_=_C541 ,C523_=_C543 ,\nC523_=_C981 ,C523_=_C1614 ,C523_=_C1748 ,C523_=_C1897 ,C523_=_C1920 ,C523_=_C1921 ,\nC523_=_C1922 ,C523_=_C1923 ,C523_=_C1925 ,C523_=_C1926 ,C523_=_C1927 ,C523_=_C1928 ,\nC523_=_C1929 ,C523_=_C1930 ,C523_=_C1932 ,C523_=_C1933 ,C523_=_C1934 ,C523_=_C1938 ,\nC523_=_C1939 ,C531_=_C534 ,C531_=_C538 ,C531_=_C541 ,C531_=_C543 ,C531_=_C1016 ,\nC531_=_C1436 ,C531_=_C2125 ,C531_=_C2809 ,C531_=_C2946 ,C531_=_C3079 ,C531_=_C3175 ,\nC531_=_C3176 ,C531_=_C3179 ,C531_=_C3180 ,C531_=_C3181 ,C531_=_C3183 ,C531_=_C3184 ,\nC531_=_C3185 ,C531_=_C3187 ,C534_=_C538 ,C534_=_C541 ,C534_=_C543 ,C534_=_C992 ,\nC534_=_C1369 ,C534_=_C1758 ,C534_=_C1843 ,C534_=_C2085 ,C534_=_C2463 ,C534_=_C2829 ,\nC534_=_C3290 ,C534_=_C3304 ,C534_=_C3473 ,C534_=_C3538 ,C534_=_C3563 ,C534_=_C3653 ,\nC534_=_C3654 ,C534_=_C3655 ,C534_=_C3656 ,C534_=_C3657 ,C534_=_C3661 ,C538_=_C541 ,\nC538_=_C543 ,C538_=_C1163 ,C538_=_C1394 ,C538_=_C2093 ,C538_=_C2143 ,C538_=_C2184 ,\nC538_=_C2903 ,C538_=_C2979 ,C538_=_C3139 ,C538_=_C3804 ,C538_=_C3845 ,C538_=_C3975 ,\nC538_=_C3997 ,C538_=_C3998 ,C538_=_C4000 ,C538_=_C4001 ,C538_=_C4002 ,C541_=_C543 ,\nC541_=_C999 ,C541_=_C1765 ,C541_=_C1805 ,C541_=_C2393 ,C541_=_C2466 ,C541_=_C2836 ,\nC541_=_C3235 ,C541_=_C3297 ,C541_=_C3545 ,C541_=_C3567 ,C541_=_C3723 ,C541_=_C3765 ,\nC541_=_C3795 ,C541_=_C4015 ,C541_=_C4047 ,C541_=_C4052 ,C541_=_C4055 ,C541_=_C4056 ,\nC543_=_C572 ,C543_=_C838 ,C543_=_C1001 ,C543_=_C1428 ,C543_=_C1723 ,C543_=_C1769 ,\nC543_=_C2395 ,C543_=_C2467 ,C543_=_C2704 ,C543_=_C2854 ,C543_=_C3047 ,C543_=_C3174 ,\nC543_=_C3572 ,C543_=_C3603 ,C543_=_C3635 ,C543_=_C3785 ,C543_=_C3822 ,C543_=_C3882 ,\nC543_=_C3963 ,C543_=_C3984 ,C543_=_C3992 ,C543_=_C4030 ,C543_=_C4100 ,C543_=_C4101 ,\nC566_=_C572 ,C566_=_C805 ,C566_=_C858 ,C566_=_C1226 ,C566_=_C1422 ,C566_=_C1467 ,\nC566_=_C1847 ,C566_=_C2069 ,C566_=_C2501 ,C566_=_C2682 ,C566_=_C2890 ,C566_=_C3132 ,\nC566_=_C3158 ,C566_=_C3190 ,C566_=_C3454 ,C566_=_C3787 ,C566_=_C3788 ,C566_=_C3789 ,\nC572_=_C838 ,C572_=_C1001 ,C572_=_C1428 ,C572_=_C1723 ,C572_=_C1769 ,C572_=_C2395 ,\nC572_=_C2467 ,C572_=_C2704 ,C572_=_C2854 ,C572_=_C3047 ,C572_=_C3174 ,C572_=_C3572 ,\nC572_=_C3603 ,C572_=_C3635 ,C572_=_C3785 ,C572_=_C3822 ,C572_=_C3882 ,C572_=_C3963 ,\nC572_=_C3984 ,C572_=_C3992 ,C572_=_C4030 ,C572_=_C4100 ,C572_=_C4101 ,C574_=_C576 ,\nC574_=_C577 ,C574_=_C580 ,C574_=_C581 ,C574_=_C582 ,C574_=_C583 ,C574_=_C584 ,\nC574_=_C586 ,C574_=_C587 ,C574_=_C588 ,C574_=_C589 ,C574_=_C590 ,C574_=_C591 ,\nC574_=_C592 ,C574_=_C593 ,C574_=_C595 ,C574_=_C596 ,C574_=_C597 ,C574_=_C600 ,\nC574_=_C601 ,C574_=_C712 ,C574_=_C717 ,C574_=_C721 ,C574_=_C734 ,C576_=_C577 ,\nC576_=_C580 ,C576_=_C581 ,C576_=_C582 ,C576_=_C583 ,C576_=_C584 ,C576_=_C586 ,\nC576_=_C587 ,C576_=_C588 ,C576_=_C589 ,C576_=_C590 ,C576_=_C591 ,C576_=_C592 ,\nC576_=_C593 ,C576_=_C595 ,C576_=_C596 ,C576_=_C597 ,C576_=_C600 ,C576_=_C601 ,\nC576_=_C1394 ,C577_=_C580 ,C577_=_C581 ,C577_=_C582 ,C577_=_C583 ,C577_=_C584 ,\nC577_=_C586 ,C577_=_C587 ,C577_=_C588 ,C577_=_C589 ,C577_=_C590 ,C577_=_C591 ,\nC577_=_C592 ,C577_=_C593 ,C577_=_C595 ,C577_=_C596 ,C577_=_C597 ,C577_=_C600 ,\nC577_=_C601 ,C580_=_C581 ,C580_=_C582 ,C580_=_C583 ,C580_=_C584 ,C580_=_C586 ,\nC580_=_C587 ,C580_=_C588 ,C580_=_C589 ,C580_=_C590 ,C580_=_C591 ,C580_=_C592 ,\nC580_=_C593 ,C580_=_C595 ,C580_=_C596 ,C580_=_C597 ,C580_=_C600 ,C580_=_C601 ,\nC580_=_C2002 ,C580_=_C2007 ,C581_=_C582 ,C581_=_C583 ,C581_=_C584 ,C581_=_C586 ,\nC581_=_C587 ,C581_=_C588 ,C581_=_C589 ,C581_=_C590 ,C581_=_C591 ,C581_=_C592 ,\nC581_=_C593 ,C581_=_C595 ,C581_=_C596 ,C581_=_C597 ,C581_=_C600 ,C581_=_C601 ,\nC581_=_C1102 ,C581_=_C1962 ,C581_=_C2125 ,C581_=_C2132 ,C582_=_C583 ,C582_=_C584 ,\nC582_=_C586 ,C582_=_C587 ,C582_=_C588 ,C582_=_C589 ,C582_=_C590 ,C582_=_C591 ,\nC582_=_C592 ,C582_=_C593 ,C582_=_C595 ,C582_=_C596 ,C582_=_C597 ,C582_=_C600 ,\nC582_=_C601 ,C582_=_C1105 ,C582_=_C1965 ,C582_=_C2345 ,C582_=_C2346 ,C583_=_C584 ,\nC583_=_C586 ,C583_=_C587 ,C583_=_C588 ,C583_=_C589 ,C583_=_C590 ,C583_=_C591 ,\nC583_=_C592 ,C583_=_C593 ,C583_=_C595 ,C583_=_C596 ,C583_=_C597 ,C583_=_C600 ,\nC583_=_C601 ,C583_=_C1106 ,C583_=_C1923 ,C583_=_C1967 ,C584_=_C586 ,C584_=_C587 ,\nC584_=_C588 ,C584_=_C589 ,C584_=_C590 ,C584_=_C591 ,C584_=_C592 ,C584_=_C593 ,\nC584_=_C595 ,C584_=_C596 ,C584_=_C597 ,C584_=_C600 ,C584_=_C601 ,C584_=_C1107 ,\nC584_=_C1970 ,C584_=_C2689 ,C584_=_C2691 ,C584_=_C2695 ,C584_=_C2704 ,C586_=_C587 ,\nC586_=_C588 ,C586_=_C589 ,C586_=_C590 ,C586_=_C591 ,C586_=_C592 ,C586_=_C593 ,\nC586_=_C595 ,C586_=_C596 ,C586_=_C597 ,C586_=_C600 ,C586_=_C601 ,C586_=_C1925 ,\nC586_=_C2754 ,C586_=_C2829 ,C586_=_C2836 ,C586_=_C2837 ,C587_=_C588 ,C587_=_C589 ,\nC587_=_C590 ,C587_=_C591 ,C587_=_C592 ,C587_=_C593 ,C587_=_C595 ,C587_=_C596 ,\nC587_=_C597 ,C587_=_C600 ,C587_=_C601 ,C588_=_C589 ,C588_=_C590 ,C588_=_C591 ,\nC588_=_C592</w:t>
      </w:r>
    </w:p>
    <w:p>
      <w:pPr>
        <w:pStyle w:val="PreformattedText"/>
        <w:bidi w:val="0"/>
        <w:spacing w:before="0" w:after="0"/>
        <w:jc w:val="left"/>
        <w:rPr/>
      </w:pPr>
      <w:r>
        <w:rPr/>
        <w:t xml:space="preserve"> </w:t>
      </w:r>
      <w:r>
        <w:rPr/>
        <w:t>,C588_=_C593 ,C588_=_C595 ,C588_=_C596 ,C588_=_C597 ,C588_=_C600 ,\nC588_=_C601 ,C589_=_C590 ,C589_=_C591 ,C589_=_C592 ,C589_=_C593 ,C589_=_C595 ,\nC589_=_C596 ,C589_=_C597 ,C589_=_C600 ,C589_=_C601 ,C589_=_C1296 ,C589_=_C3033 ,\nC589_=_C3035 ,C589_=_C3047 ,C590_=_C591 ,C590_=_C592 ,C590_=_C593 ,C590_=_C595 ,\nC590_=_C596 ,C590_=_C597 ,C590_=_C600 ,C590_=_C601 ,C590_=_C1109 ,C590_=_C1926 ,\nC590_=_C1971 ,C591_=_C592 ,C591_=_C593 ,C591_=_C595 ,C591_=_C596 ,C591_=_C597 ,\nC591_=_C600 ,C591_=_C601 ,C591_=_C1299 ,C591_=_C1928 ,C591_=_C2757 ,C591_=_C3144 ,\nC591_=_C3288 ,C591_=_C3290 ,C591_=_C3297 ,C591_=_C3298 ,C592_=_C593 ,C592_=_C595 ,\nC592_=_C596 ,C592_=_C597 ,C592_=_C600 ,C592_=_C601 ,C592_=_C1113 ,C592_=_C1972 ,\nC592_=_C3454 ,C592_=_C3460 ,C593_=_C595 ,C593_=_C596 ,C593_=_C597 ,C593_=_C600 ,\nC593_=_C601 ,C593_=_C1929 ,C593_=_C2759 ,C593_=_C3538 ,C593_=_C3545 ,C593_=_C3546 ,\nC595_=_C596 ,C595_=_C597 ,C595_=_C600 ,C595_=_C601 ,C595_=_C1932 ,C595_=_C2762 ,\nC595_=_C3655 ,C595_=_C3723 ,C595_=_C3724 ,C595_=_C3725 ,C596_=_C597 ,C596_=_C600 ,\nC596_=_C601 ,C596_=_C616 ,C596_=_C2421 ,C596_=_C3893 ,C597_=_C600 ,C597_=_C601 ,\nC600_=_C601 ,C600_=_C1118 ,C600_=_C3185 ,C604_=_C607 ,C604_=_C609 ,C604_=_C610 ,\nC604_=_C611 ,C604_=_C612 ,C604_=_C613 ,C604_=_C614 ,C604_=_C615 ,C604_=_C616 ,\nC604_=_C617 ,C604_=_C618 ,C604_=_C620 ,C604_=_C621 ,C604_=_C622 ,C604_=_C626 ,\nC604_=_C627 ,C604_=_C1192 ,C607_=_C609 ,C607_=_C610 ,C607_=_C611 ,C607_=_C612 ,\nC607_=_C613 ,C607_=_C614 ,C607_=_C615 ,C607_=_C616 ,C607_=_C617 ,C607_=_C618 ,\nC607_=_C620 ,C607_=_C621 ,C607_=_C622 ,C607_=_C626 ,C607_=_C627 ,C607_=_C2085 ,\nC607_=_C2093 ,C609_=_C610 ,C609_=_C611 ,C609_=_C612 ,C609_=_C613 ,C609_=_C614 ,\nC609_=_C615 ,C609_=_C616 ,C609_=_C617 ,C609_=_C618 ,C609_=_C620 ,C609_=_C621 ,\nC609_=_C622 ,C609_=_C626 ,C609_=_C627 ,C609_=_C1084 ,C609_=_C1104 ,C609_=_C1291 ,\nC609_=_C1964 ,C609_=_C2225 ,C609_=_C2308 ,C609_=_C2310 ,C609_=_C2311 ,C610_=_C611 ,\nC610_=_C612 ,C610_=_C613 ,C610_=_C614 ,C610_=_C615 ,C610_=_C616 ,C610_=_C617 ,\nC610_=_C618 ,C610_=_C620 ,C610_=_C621 ,C610_=_C622 ,C610_=_C626 ,C610_=_C627 ,\nC610_=_C2586 ,C611_=_C612 ,C611_=_C613 ,C611_=_C614 ,C611_=_C615 ,C611_=_C616 ,\nC611_=_C617 ,C611_=_C618 ,C611_=_C620 ,C611_=_C621 ,C611_=_C622 ,C611_=_C626 ,\nC611_=_C627 ,C611_=_C2903 ,C611_=_C2907 ,C612_=_C613 ,C612_=_C614 ,C612_=_C615 ,\nC612_=_C616 ,C612_=_C617 ,C612_=_C618 ,C612_=_C620 ,C612_=_C621 ,C612_=_C622 ,\nC612_=_C626 ,C612_=_C627 ,C612_=_C3132 ,C612_=_C3139 ,C613_=_C614 ,C613_=_C615 ,\nC613_=_C616 ,C613_=_C617 ,C613_=_C618 ,C613_=_C620 ,C613_=_C621 ,C613_=_C622 ,\nC613_=_C626 ,C613_=_C627 ,C614_=_C615 ,C614_=_C616 ,C614_=_C617 ,C614_=_C618 ,\nC614_=_C620 ,C614_=_C621 ,C614_=_C622 ,C614_=_C626 ,C614_=_C627 ,C614_=_C3804 ,\nC614_=_C3806 ,C615_=_C616 ,C615_=_C617 ,C615_=_C618 ,C615_=_C620 ,C615_=_C621 ,\nC615_=_C622 ,C615_=_C626 ,C615_=_C627 ,C615_=_C2920 ,C615_=_C3845 ,C616_=_C617 ,\nC616_=_C618 ,C616_=_C620 ,C616_=_C621 ,C616_=_C622 ,C616_=_C626 ,C616_=_C627 ,\nC616_=_C2421 ,C616_=_C3893 ,C617_=_C618 ,C617_=_C620 ,C617_=_C621 ,C617_=_C622 ,\nC617_=_C626 ,C617_=_C627 ,C617_=_C782 ,C617_=_C2422 ,C618_=_C620 ,C618_=_C621 ,\nC618_=_C622 ,C618_=_C626 ,C618_=_C627 ,C618_=_C2921 ,C618_=_C3317 ,C620_=_C621 ,\nC620_=_C622 ,C620_=_C626 ,C620_=_C627 ,C621_=_C622 ,C621_=_C626 ,C621_=_C627 ,\nC621_=_C3997 ,C621_=_C4047 ,C622_=_C626 ,C622_=_C627 ,C626_=_C627 ,C626_=_C1099 ,\nC627_=_C4002 ,C630_=_C642 ,C630_=_C736 ,C630_=_C1477 ,C630_=_C1478 ,C630_=_C1479 ,\nC630_=_C1480 ,C630_=_C1481 ,C630_=_C1482 ,C630_=_C1483 ,C630_=_C1484 ,C630_=_C1490 ,\nC630_=_C1492 ,C630_=_C1493 ,C630_=_C1494 ,C630_=_C1495 ,C630_=_C1497 ,C630_=_C1499 ,\nC630_=_C1500 ,C630_=_C1502 ,C642_=_C1151 ,C642_=_C1266 ,C642_=_C1691 ,C642_=_C1729 ,\nC642_=_C1903 ,C642_=_C2002 ,C642_=_C2213 ,C642_=_C2527 ,C642_=_C2691 ,C642_=_C2734 ,\nC642_=_C2911 ,C642_=_C2913 ,C642_=_C2914 ,C642_=_C2915 ,C642_=_C2916 ,C642_=_C2917 ,\nC642_=_C2918 ,C642_=_C2919 ,C642_=_C2920 ,C642_=_C2921 ,C642_=_C2922 ,C642_=_C2923 ,\nC642_=_C2924 ,C642_=_C2925 ,C642_=_C2926 ,C642_=_C2927 ,C671_=_C1134 ,C671_=_C2007 ,\nC671_=_C2031 ,C671_=_C2047 ,C671_=_C2216 ,C671_=_C2479 ,C671_=_C2630 ,C671_=_C2647 ,\nC671_=_C2695 ,C671_=_C2708 ,C671_=_C3016 ,C671_=_C3035 ,C671_=_C3081 ,C671_=_C3288 ,\nC671_=_C3313 ,C671_=_C3314 ,C671_=_C3315 ,C671_=_C3316 ,C671_=_C3317 ,C671_=_C3318 ,\nC671_=_C3319 ,C671_=_C3320 ,C671_=_C3321 ,C671_=_C3322 ,C671_=_C3323 ,C712_=_C717 ,\nC712_=_C721 ,C712_=_C734 ,C712_=_C1102 ,C712_=_C1104 ,C712_=_C1105 ,C712_=_C1106 ,\nC712_=_C1107 ,C712_=_C1108 ,C712_=_C1109 ,C712_=_C1110 ,C712_=_C1112 ,C712_=_C1113 ,\nC712_=_C1114 ,C712_=_C1115 ,C712_=_C1118 ,C717_=_C721 ,C717_=_C734 ,C717_=_C919 ,\nC717_=_C1359 ,C717_=_C1685 ,C717_=_C1962 ,C717_=_C1964 ,C717_=_C1965 ,C717_=_C1967 ,\nC717_=_C1968 ,C717_=_C1969 ,C717_=_C1970 ,C717_=_C1971 ,C717_=_C1972 ,C717_=_C1973 ,\nC717_=_C1974 ,C721_=_C734 ,C721_=_C922 ,C721_=_C943 ,C721_=_C1361 ,C721_=_C1550 ,\nC721_=_C1687 ,C721_=_C1704 ,C721_=_C1726 ,C721_=_C2191 ,C721_=_C2240 ,C721_=_C2412 ,\nC721_=_C2413 ,C721_=_C2414 ,C721_=_C2415 ,C721_=_C2416 ,C721_=_C2417 ,C721_=_C2418 ,\nC721_=_C2419 ,C721_=_C2420 ,C721_=_C2421 ,C721_=_C2422 ,C721_=_C2423 ,C721_=_C2424 ,\nC721_=_C2425 ,C721_=_C2426 ,C721_=_C2428 ,C734_=_C1353 ,C734_=_C1545 ,C734_=_C1787 ,\nC734_=_C2114 ,C734_=_C2132 ,C734_=_C2310 ,C734_=_C2437 ,C734_=_C2447 ,C734_=_C2489 ,\nC734_=_C2586 ,C734_=_C2675 ,C734_=_C3123 ,C734_=_C3649 ,C734_=_C3828 ,C734_=_C3940 ,\nC734_=_C4010 ,C734_=_C4025 ,C734_=_C4041 ,C734_=_C4064 ,C736_=_C1477 ,C736_=_C1478 ,\nC736_=_C1479 ,C736_=_C1480 ,C736_=_C1481 ,C736_=_C1482 ,C736_=_C1483 ,C736_=_C1484 ,\nC736_=_C1490 ,C736_=_C1492 ,C736_=_C1493 ,C736_=_C1494 ,C736_=_C1495 ,C736_=_C1497 ,\nC736_=_C1499 ,C736_=_C1500 ,C736_=_C1502 ,C763_=_C765 ,C763_=_C766 ,C763_=_C770 ,\nC763_=_C773 ,C763_=_C774 ,C763_=_C775 ,C763_=_C777 ,C763_=_C778 ,C763_=_C780 ,\nC763_=_C781 ,C763_=_C782 ,C763_=_C783 ,C763_=_C898 ,C765_=_C766 ,C765_=_C770 ,\nC765_=_C773 ,C765_=_C774 ,C765_=_C775 ,C765_=_C777 ,C765_=_C778 ,C765_=_C780 ,\nC765_=_C781 ,C765_=_C782 ,C765_=_C783 ,C765_=_C1704 ,C765_=_C1707 ,C765_=_C1723 ,\nC766_=_C770 ,C766_=_C773 ,C766_=_C774 ,C766_=_C775 ,C766_=_C777 ,C766_=_C778 ,\nC766_=_C780 ,C766_=_C781 ,C766_=_C782 ,C766_=_C783 ,C766_=_C1920 ,C766_=_C2240 ,\nC770_=_C773 ,C770_=_C774 ,C770_=_C775 ,C770_=_C777 ,C770_=_C778 ,C770_=_C780 ,\nC770_=_C781 ,C770_=_C782 ,C770_=_C783 ,C770_=_C2414 ,C770_=_C2943 ,C773_=_C774 ,\nC773_=_C775 ,C773_=_C777 ,C773_=_C778 ,C773_=_C780 ,C773_=_C781 ,C773_=_C782 ,\nC773_=_C783 ,C773_=_C2415 ,C774_=_C775 ,C774_=_C777 ,C774_=_C778 ,C774_=_C780 ,\nC774_=_C781 ,C774_=_C782 ,C774_=_C783 ,C774_=_C3304 ,C775_=_C777 ,C775_=_C778 ,\nC775_=_C780 ,C775_=_C781 ,C775_=_C782 ,C775_=_C783 ,C777_=_C778 ,C777_=_C780 ,\nC777_=_C781 ,C777_=_C782 ,C777_=_C783 ,C778_=_C780 ,C778_=_C781 ,C778_=_C782 ,\nC778_=_C783 ,C778_=_C2417 ,C780_=_C781 ,C780_=_C782 ,C780_=_C783 ,C780_=_C1114 ,\nC780_=_C2419 ,C780_=_C2795 ,C780_=_C3179 ,C780_=_C3822 ,C781_=_C782 ,C781_=_C783 ,\nC781_=_C2420 ,C782_=_C783 ,C782_=_C2422 ,C783_=_C1497 ,C783_=_C2424 ,C783_=_C2798 ,\nC783_=_C2922 ,C783_=_C3992 ,C805_=_C858 ,C805_=_C1226 ,C805_=_C1422 ,C805_=_C1467 ,\nC805_=_C1847 ,C805_=_C2069 ,C805_=_C2501 ,C805_=_C2682 ,C805_=_C2890 ,C805_=_C3132 ,\nC805_=_C3158 ,C805_=_C3190 ,C805_=_C3454 ,C805_=_C3787 ,C805_=_C3788 ,C805_=_C3789 ,\nC838_=_C1001 ,C838_=_C1428 ,C838_=_C1723 ,C838_=_C1769 ,C838_=_C2395 ,C838_=_C2467 ,\nC838_=_C2704 ,C838_=_C2854 ,C838_=_C3047 ,C838_=_C3174 ,C838_=_C3572 ,C838_=_C3603 ,\nC838_=_C3635 ,C838_=_C3785 ,C838_=_C3822 ,C838_=_C3882 ,C838_=_C3963 ,C838_=_C3984 ,\nC838_=_C3992 ,C838_=_C4030 ,C838_=_C4100 ,C838_=_C4101 ,C858_=_C863 ,C858_=_C1226 ,\nC858_=_C1422 ,C858_=_C1467 ,C858_=_C1847 ,C858_=_C2069 ,C858_=_C2501 ,C858_=_C2682 ,\nC858_=_C2890 ,C858_=_C3132 ,C858_=_C3158 ,C858_=_C3190 ,C858_=_C3454 ,C858_=_C3787 ,\nC858_=_C3788 ,C858_=_C3789 ,C863_=_C932 ,C863_=_C954 ,C863_=_C976 ,C863_=_C1024 ,\nC863_=_C1329 ,C863_=_C1562 ,C863_=_C1698 ,C863_=_C1744 ,C863_=_C2054 ,C863_=_C2205 ,\nC863_=_C3711 ,C863_=_C3893 ,C863_=_C4034 ,C863_=_C4060 ,C863_=_C4099 ,C867_=_C959 ,\nC867_=_C1055 ,C867_=_C1080 ,C867_=_C1084 ,C867_=_C1085 ,C867_=_C1086 ,C867_=_C1087 ,\nC867_=_C1088 ,C867_=_C1089 ,C867_=_C1090 ,C867_=_C1091 ,C867_=_C1092 ,C867_=_C1093 ,\nC867_=_C1094 ,C867_=_C1095 ,C867_=_C1099 ,C898_=_C1125 ,C898_=_C1263 ,C898_=_C1858 ,\nC898_=_C2171 ,C898_=_C2208 ,C898_=_C2225 ,C898_=_C2226 ,C898_=_C2227 ,C898_=_C2228 ,\nC898_=_C2229 ,C898_=_C2230 ,C898_=_C2231 ,C898_=_C2232 ,C898_=_C2233 ,C898_=_C2234 ,\nC898_=_C2235 ,C919_=_C922 ,C919_=_C932 ,C919_=_C1359 ,C919_=_C1685 ,C919_=_C1962 ,\nC919_=_C1964 ,C919_=_C1965 ,C919_=_C1967 ,C919_=_C1968 ,C919_=_C1969 ,C919_=_C1970 ,\nC919_=_C1971 ,C919_=_C1972 ,C919_=_C1973 ,C919_=_C1974 ,C922_=_C932 ,C922_=_C943 ,\nC922_=_C1361 ,C922_=_C1550 ,C922_=_C1687 ,C922_=_C1704 ,C922_=_C1726 ,C922_=_C2191 ,\nC922_=_C2240 ,C922_=_C2412 ,C922_=_C2413 ,C922_=_C2414 ,C922_=_C2415 ,C922_=_C2416 ,\nC922_=_C2417 ,C922_=_C2418 ,C922_=_C2419 ,C922_=_C2420 ,C922_=_C2421 ,C922_=_C2422 ,\nC922_=_C2423 ,C922_=_C2424 ,C922_=_C2425 ,C922_=_C2426 ,C922_=_C2428 ,C932_=_C954 ,\nC932_=_C976 ,C932_=_C1024 ,C932_=_C1329 ,C932_=_C1562 ,C932_=_C1698 ,C932_=_C1744 ,\nC932_=_C2054 ,C932_=_C2205 ,C932_=_C3711 ,C932_=_C3893 ,C932_=_C4034 ,C932_=_C4060 ,\nC932_=_C4099 ,C943_=_C954 ,C943_=_C1361 ,C943_=_C1550 ,C943_=_C1687 ,C943_=_C1704 ,\nC943_=_C1726 ,C943_=_C2191 ,C943_=_C2240 ,C943_=_C2412 ,C943_=_C2413 ,C943_=_C2414 ,\nC943_=_C2415 ,C943_=_C2416 ,C943_=_C2417 ,C943_=_C2418 ,C943_=_C2419 ,C943_=_C2420 ,\nC943_=_C2421 ,C943_=_C2422 ,C943_=_C2423 ,C943_=_C2424 ,C943_=_C2425 ,C943_=_C2426 ,\nC943_=_C2428 ,C954_=_C976 ,C954_=_C1024 ,C954_=_C1329 ,C954_=_C1562 ,C954_=_C1698 ,\nC954_=_C1744 ,C954_=_C2054 ,C954_=_C2205 ,C954_=_C3711 ,C954_=_C3893 ,C954_=_C4034 ,\nC954_=_C4060 ,C954_=_C4099 ,C959_=_C976 ,C959_=_C1055 ,C959_=_C1080</w:t>
      </w:r>
    </w:p>
    <w:p>
      <w:pPr>
        <w:pStyle w:val="PreformattedText"/>
        <w:bidi w:val="0"/>
        <w:spacing w:before="0" w:after="0"/>
        <w:jc w:val="left"/>
        <w:rPr/>
      </w:pPr>
      <w:r>
        <w:rPr/>
        <w:t xml:space="preserve"> </w:t>
      </w:r>
      <w:r>
        <w:rPr/>
        <w:t>,C959_=_C1084 ,\nC959_=_C1085 ,C959_=_C1086 ,C959_=_C1087 ,C959_=_C1088 ,C959_=_C1089 ,C959_=_C1090 ,\nC959_=_C1091 ,C959_=_C1092 ,C959_=_C1093 ,C959_=_C1094 ,C959_=_C1095 ,C959_=_C1099 ,\nC976_=_C1024 ,C976_=_C1329 ,C976_=_C1562 ,C976_=_C1698 ,C976_=_C1744 ,C976_=_C2054 ,\nC976_=_C2205 ,C976_=_C3711 ,C976_=_C3893 ,C976_=_C4034 ,C976_=_C4060 ,C976_=_C4099 ,\nC981_=_C992 ,C981_=_C999 ,C981_=_C1001 ,C981_=_C1614 ,C981_=_C1748 ,C981_=_C1897 ,\nC981_=_C1920 ,C981_=_C1921 ,C981_=_C1922 ,C981_=_C1923 ,C981_=_C1925 ,C981_=_C1926 ,\nC981_=_C1927 ,C981_=_C1928 ,C981_=_C1929 ,C981_=_C1930 ,C981_=_C1932 ,C981_=_C1933 ,\nC981_=_C1934 ,C981_=_C1938 ,C981_=_C1939 ,C992_=_C999 ,C992_=_C1001 ,C992_=_C1369 ,\nC992_=_C1758 ,C992_=_C1843 ,C992_=_C2085 ,C992_=_C2463 ,C992_=_C2829 ,C992_=_C3290 ,\nC992_=_C3304 ,C992_=_C3473 ,C992_=_C3538 ,C992_=_C3563 ,C992_=_C3653 ,C992_=_C3654 ,\nC992_=_C3655 ,C992_=_C3656 ,C992_=_C3657 ,C992_=_C3661 ,C999_=_C1001 ,C999_=_C1765 ,\nC999_=_C1805 ,C999_=_C2393 ,C999_=_C2466 ,C999_=_C2836 ,C999_=_C3235 ,C999_=_C3297 ,\nC999_=_C3545 ,C999_=_C3567 ,C999_=_C3723 ,C999_=_C3765 ,C999_=_C3795 ,C999_=_C4015 ,\nC999_=_C4047 ,C999_=_C4052 ,C999_=_C4055 ,C999_=_C4056 ,C1001_=_C1428 ,C1001_=_C1723 ,\nC1001_=_C1769 ,C1001_=_C2395 ,C1001_=_C2467 ,C1001_=_C2704 ,C1001_=_C2854 ,C1001_=_C3047 ,\nC1001_=_C3174 ,C1001_=_C3572 ,C1001_=_C3603 ,C1001_=_C3635 ,C1001_=_C3785 ,C1001_=_C3822 ,\nC1001_=_C3882 ,C1001_=_C3963 ,C1001_=_C3984 ,C1001_=_C3992 ,C1001_=_C4030 ,C1001_=_C4100 ,\nC1001_=_C4101 ,C1014_=_C1016 ,C1014_=_C1024 ,C1014_=_C1411 ,C1014_=_C1433 ,C1014_=_C1707 ,\nC1014_=_C2376 ,C1014_=_C2689 ,C1014_=_C2787 ,C1014_=_C2788 ,C1014_=_C2790 ,C1014_=_C2792 ,\nC1014_=_C2795 ,C1014_=_C2796 ,C1014_=_C2797 ,C1014_=_C2798 ,C1014_=_C2800 ,C1014_=_C2801 ,\nC1014_=_C2804 ,C1016_=_C1024 ,C1016_=_C1436 ,C1016_=_C2125 ,C1016_=_C2809 ,C1016_=_C2946 ,\nC1016_=_C3079 ,C1016_=_C3175 ,C1016_=_C3176 ,C1016_=_C3179 ,C1016_=_C3180 ,C1016_=_C3181 ,\nC1016_=_C3183 ,C1016_=_C3184 ,C1016_=_C3185 ,C1016_=_C3187 ,C1024_=_C1329 ,C1024_=_C1562 ,\nC1024_=_C1698 ,C1024_=_C1744 ,C1024_=_C2054 ,C1024_=_C2205 ,C1024_=_C3711 ,C1024_=_C3893 ,\nC1024_=_C4034 ,C1024_=_C4060 ,C1024_=_C4099 ,C1055_=_C1080 ,C1055_=_C1084 ,C1055_=_C1085 ,\nC1055_=_C1086 ,C1055_=_C1087 ,C1055_=_C1088 ,C1055_=_C1089 ,C1055_=_C1090 ,C1055_=_C1091 ,\nC1055_=_C1092 ,C1055_=_C1093 ,C1055_=_C1094 ,C1055_=_C1095 ,C1055_=_C1099 ,C1080_=_C1084 ,\nC1080_=_C1085 ,C1080_=_C1086 ,C1080_=_C1087 ,C1080_=_C1088 ,C1080_=_C1089 ,C1080_=_C1090 ,\nC1080_=_C1091 ,C1080_=_C1092 ,C1080_=_C1093 ,C1080_=_C1094 ,C1080_=_C1095 ,C1080_=_C1099 ,\nC1080_=_C1263 ,C1080_=_C1266 ,C1084_=_C1085 ,C1084_=_C1086 ,C1084_=_C1087 ,C1084_=_C1088 ,\nC1084_=_C1089 ,C1084_=_C1090 ,C1084_=_C1091 ,C1084_=_C1092 ,C1084_=_C1093 ,C1084_=_C1094 ,\nC1084_=_C1095 ,C1084_=_C1099 ,C1084_=_C1104 ,C1084_=_C1291 ,C1084_=_C1964 ,C1084_=_C2225 ,\nC1084_=_C2308 ,C1084_=_C2310 ,C1084_=_C2311 ,C1085_=_C1086 ,C1085_=_C1087 ,C1085_=_C1088 ,\nC1085_=_C1089 ,C1085_=_C1090 ,C1085_=_C1091 ,C1085_=_C1092 ,C1085_=_C1093 ,C1085_=_C1094 ,\nC1085_=_C1095 ,C1085_=_C1099 ,C1085_=_C2437 ,C1086_=_C1087 ,C1086_=_C1088 ,C1086_=_C1089 ,\nC1086_=_C1090 ,C1086_=_C1091 ,C1086_=_C1092 ,C1086_=_C1093 ,C1086_=_C1094 ,C1086_=_C1095 ,\nC1086_=_C1099 ,C1087_=_C1088 ,C1087_=_C1089 ,C1087_=_C1090 ,C1087_=_C1091 ,C1087_=_C1092 ,\nC1087_=_C1093 ,C1087_=_C1094 ,C1087_=_C1095 ,C1087_=_C1099 ,C1087_=_C2227 ,C1087_=_C2675 ,\nC1088_=_C1089 ,C1088_=_C1090 ,C1088_=_C1091 ,C1088_=_C1092 ,C1088_=_C1093 ,C1088_=_C1094 ,\nC1088_=_C1095 ,C1088_=_C1099 ,C1088_=_C3286 ,C1089_=_C1090 ,C1089_=_C1091 ,C1089_=_C1092 ,\nC1089_=_C1093 ,C1089_=_C1094 ,C1089_=_C1095 ,C1089_=_C1099 ,C1089_=_C1301 ,C1089_=_C2230 ,\nC1090_=_C1091 ,C1090_=_C1092 ,C1090_=_C1093 ,C1090_=_C1094 ,C1090_=_C1095 ,C1090_=_C1099 ,\nC1090_=_C2231 ,C1091_=_C1092 ,C1091_=_C1093 ,C1091_=_C1094 ,C1091_=_C1095 ,C1091_=_C1099 ,\nC1091_=_C2232 ,C1092_=_C1093 ,C1092_=_C1094 ,C1092_=_C1095 ,C1092_=_C1099 ,C1092_=_C1973 ,\nC1092_=_C2233 ,C1092_=_C2416 ,C1093_=_C1094 ,C1093_=_C1095 ,C1093_=_C1099 ,C1093_=_C2234 ,\nC1093_=_C3970 ,C1094_=_C1095 ,C1094_=_C1099 ,C1094_=_C3789 ,C1095_=_C1099 ,C1095_=_C2235 ,\nC1095_=_C4045 ,C1102_=_C1104 ,C1102_=_C1105 ,C1102_=_C1106 ,C1102_=_C1107 ,C1102_=_C1108 ,\nC1102_=_C1109 ,C1102_=_C1110 ,C1102_=_C1112 ,C1102_=_C1113 ,C1102_=_C1114 ,C1102_=_C1115 ,\nC1102_=_C1118 ,C1102_=_C1962 ,C1102_=_C2125 ,C1102_=_C2132 ,C1104_=_C1105 ,C1104_=_C1106 ,\nC1104_=_C1107 ,C1104_=_C1108 ,C1104_=_C1109 ,C1104_=_C1110 ,C1104_=_C1112 ,C1104_=_C1113 ,\nC1104_=_C1114 ,C1104_=_C1115 ,C1104_=_C1118 ,C1104_=_C1291 ,C1104_=_C1964 ,C1104_=_C2225 ,\nC1104_=_C2308 ,C1104_=_C2310 ,C1104_=_C2311 ,C1105_=_C1106 ,C1105_=_C1107 ,C1105_=_C1108 ,\nC1105_=_C1109 ,C1105_=_C1110 ,C1105_=_C1112 ,C1105_=_C1113 ,C1105_=_C1114 ,C1105_=_C1115 ,\nC1105_=_C1118 ,C1105_=_C1965 ,C1105_=_C2345 ,C1105_=_C2346 ,C1106_=_C1107 ,C1106_=_C1108 ,\nC1106_=_C1109 ,C1106_=_C1110 ,C1106_=_C1112 ,C1106_=_C1113 ,C1106_=_C1114 ,C1106_=_C1115 ,\nC1106_=_C1118 ,C1106_=_C1923 ,C1106_=_C1967 ,C1107_=_C1108 ,C1107_=_C1109 ,C1107_=_C1110 ,\nC1107_=_C1112 ,C1107_=_C1113 ,C1107_=_C1114 ,C1107_=_C1115 ,C1107_=_C1118 ,C1107_=_C1970 ,\nC1107_=_C2689 ,C1107_=_C2691 ,C1107_=_C2695 ,C1107_=_C2704 ,C1108_=_C1109 ,C1108_=_C1110 ,\nC1108_=_C1112 ,C1108_=_C1113 ,C1108_=_C1114 ,C1108_=_C1115 ,C1108_=_C1118 ,C1108_=_C2946 ,\nC1109_=_C1110 ,C1109_=_C1112 ,C1109_=_C1113 ,C1109_=_C1114 ,C1109_=_C1115 ,C1109_=_C1118 ,\nC1109_=_C1926 ,C1109_=_C1971 ,C1110_=_C1112 ,C1110_=_C1113 ,C1110_=_C1114 ,C1110_=_C1115 ,\nC1110_=_C1118 ,C1110_=_C2911 ,C1110_=_C3079 ,C1110_=_C3081 ,C1112_=_C1113 ,C1112_=_C1114 ,\nC1112_=_C1115 ,C1112_=_C1118 ,C1112_=_C3175 ,C1113_=_C1114 ,C1113_=_C1115 ,C1113_=_C1118 ,\nC1113_=_C1972 ,C1113_=_C3454 ,C1113_=_C3460 ,C1114_=_C1115 ,C1114_=_C1118 ,C1114_=_C2419 ,\nC1114_=_C2795 ,C1114_=_C3179 ,C1114_=_C3822 ,C1115_=_C1118 ,C1115_=_C3183 ,C1115_=_C4025 ,\nC1118_=_C3185 ,C1125_=_C1134 ,C1125_=_C1140 ,C1125_=_C1263 ,C1125_=_C1858 ,C1125_=_C2171 ,\nC1125_=_C2208 ,C1125_=_C2225 ,C1125_=_C2226 ,C1125_=_C2227 ,C1125_=_C2228 ,C1125_=_C2229 ,\nC1125_=_C2230 ,C1125_=_C2231 ,C1125_=_C2232 ,C1125_=_C2233 ,C1125_=_C2234 ,C1125_=_C2235 ,\nC1134_=_C1140 ,C1134_=_C2007 ,C1134_=_C2031 ,C1134_=_C2047 ,C1134_=_C2216 ,C1134_=_C2479 ,\nC1134_=_C2630 ,C1134_=_C2647 ,C1134_=_C2695 ,C1134_=_C2708 ,C1134_=_C3016 ,C1134_=_C3035 ,\nC1134_=_C3081 ,C1134_=_C3288 ,C1134_=_C3313 ,C1134_=_C3314 ,C1134_=_C3315 ,C1134_=_C3316 ,\nC1134_=_C3317 ,C1134_=_C3318 ,C1134_=_C3319 ,C1134_=_C3320 ,C1134_=_C3321 ,C1134_=_C3322 ,\nC1134_=_C3323 ,C1140_=_C1636 ,C1140_=_C1960 ,C1140_=_C1995 ,C1140_=_C2053 ,C1140_=_C2296 ,\nC1140_=_C2311 ,C1140_=_C2907 ,C1140_=_C2943 ,C1140_=_C2997 ,C1140_=_C3124 ,C1140_=_C3286 ,\nC1140_=_C3725 ,C1140_=_C3767 ,C1140_=_C3806 ,C1140_=_C3962 ,C1140_=_C4045 ,C1151_=_C1163 ,\nC1151_=_C1165 ,C1151_=_C1266 ,C1151_=_C1691 ,C1151_=_C1729 ,C1151_=_C1903 ,C1151_=_C2002 ,\nC1151_=_C2213 ,C1151_=_C2527 ,C1151_=_C2691 ,C1151_=_C2734 ,C1151_=_C2911 ,C1151_=_C2913 ,\nC1151_=_C2914 ,C1151_=_C2915 ,C1151_=_C2916 ,C1151_=_C2917 ,C1151_=_C2918 ,C1151_=_C2919 ,\nC1151_=_C2920 ,C1151_=_C2921 ,C1151_=_C2922 ,C1151_=_C2923 ,C1151_=_C2924 ,C1151_=_C2925 ,\nC1151_=_C2926 ,C1151_=_C2927 ,C1163_=_C1165 ,C1163_=_C1394 ,C1163_=_C2093 ,C1163_=_C2143 ,\nC1163_=_C2184 ,C1163_=_C2903 ,C1163_=_C2979 ,C1163_=_C3139 ,C1163_=_C3804 ,C1163_=_C3845 ,\nC1163_=_C3975 ,C1163_=_C3997 ,C1163_=_C3998 ,C1163_=_C4000 ,C1163_=_C4001 ,C1163_=_C4002 ,\nC1165_=_C1192 ,C1165_=_C1561 ,C1165_=_C2308 ,C1165_=_C2837 ,C1165_=_C3298 ,C1165_=_C3460 ,\nC1165_=_C3546 ,C1165_=_C3724 ,C1165_=_C3755 ,C1165_=_C3839 ,C1165_=_C3948 ,C1165_=_C3970 ,\nC1165_=_C4077 ,C1165_=_C4078 ,C1192_=_C1561 ,C1192_=_C2308 ,C1192_=_C2837 ,C1192_=_C3298 ,\nC1192_=_C3460 ,C1192_=_C3546 ,C1192_=_C3724 ,C1192_=_C3755 ,C1192_=_C3839 ,C1192_=_C3948 ,\nC1192_=_C3970 ,C1192_=_C4077 ,C1192_=_C4078 ,C1223_=_C1226 ,C1223_=_C1251 ,C1223_=_C1511 ,\nC1223_=_C2346 ,C1223_=_C2384 ,C1223_=_C2612 ,C1223_=_C2812 ,C1223_=_C2975 ,C1223_=_C3001 ,\nC1223_=_C3162 ,C1223_=_C3404 ,C1223_=_C3406 ,C1223_=_C3408 ,C1223_=_C3409 ,C1223_=_C3410 ,\nC1226_=_C1422 ,C1226_=_C1467 ,C1226_=_C1847 ,C1226_=_C2069 ,C1226_=_C2501 ,C1226_=_C2682 ,\nC1226_=_C2890 ,C1226_=_C3132 ,C1226_=_C3158 ,C1226_=_C3190 ,C1226_=_C3454 ,C1226_=_C3787 ,\nC1226_=_C3788 ,C1226_=_C3789 ,C1250_=_C1251 ,C1250_=_C2045 ,C1250_=_C2345 ,C1250_=_C2381 ,\nC1250_=_C2609 ,C1250_=_C2626 ,C1250_=_C2808 ,C1250_=_C2972 ,C1250_=_C2999 ,C1250_=_C3013 ,\nC1250_=_C3033 ,C1250_=_C3144 ,C1250_=_C3147 ,C1250_=_C3149 ,C1250_=_C3150 ,C1250_=_C3153 ,\nC1251_=_C1511 ,C1251_=_C2346 ,C1251_=_C2384 ,C1251_=_C2612 ,C1251_=_C2812 ,C1251_=_C2975 ,\nC1251_=_C3001 ,C1251_=_C3162 ,C1251_=_C3404 ,C1251_=_C3406 ,C1251_=_C3408 ,C1251_=_C3409 ,\nC1251_=_C3410 ,C1263_=_C1266 ,C1263_=_C1858 ,C1263_=_C2171 ,C1263_=_C2208 ,C1263_=_C2225 ,\nC1263_=_C2226 ,C1263_=_C2227 ,C1263_=_C2228 ,C1263_=_C2229 ,C1263_=_C2230 ,C1263_=_C2231 ,\nC1263_=_C2232 ,C1263_=_C2233 ,C1263_=_C2234 ,C1263_=_C2235 ,C1266_=_C1691 ,C1266_=_C1729 ,\nC1266_=_C1903 ,C1266_=_C2002 ,C1266_=_C2213 ,C1266_=_C2527 ,C1266_=_C2691 ,C1266_=_C2734 ,\nC1266_=_C2911 ,C1266_=_C2913 ,C1266_=_C2914 ,C1266_=_C2915 ,C1266_=_C2916 ,C1266_=_C2917 ,\nC1266_=_C2918 ,C1266_=_C2919 ,C1266_=_C2920 ,C1266_=_C2921 ,C1266_=_C2922 ,C1266_=_C2923 ,\nC1266_=_C2924 ,C1266_=_C2925 ,C1266_=_C2926 ,C1266_=_C2927 ,C1287_=_C1289 ,C1287_=_C1291 ,\nC1287_=_C1292 ,C1287_=_C1293 ,C1287_=_C1294 ,C1287_=_C1295 ,C1287_=_C1296 ,C1287_=_C1298 ,\nC1287_=_C1299 ,C1287_=_C1301 ,C1287_=_C1302 ,C1287_=_C1303 ,C1287_=_C1304 ,C1287_=_C1305 ,\nC1287_=_C1306 ,C1287_=_C1307 ,C1287_=_C1308 ,C1287_=_C1312 ,C1287_=_C1511 ,C1289_=_C1291 ,\nC1289_=_C1292 ,C1289_=_C1293 ,C1289_=_C1294 ,C1289_=_C1295 ,C1289_=_C1296 ,C1289_=_C1298 ,\nC1289_=_C1299 ,C1289_=_C1301 ,C1289_=_C1302 ,C1289_=_C1303 ,C1289_=_C1304 ,C1289_=_C1305 ,\nC1289_=_C1306 ,C1289_=_C1307 ,C1289_=_C1308</w:t>
      </w:r>
    </w:p>
    <w:p>
      <w:pPr>
        <w:pStyle w:val="PreformattedText"/>
        <w:bidi w:val="0"/>
        <w:spacing w:before="0" w:after="0"/>
        <w:jc w:val="left"/>
        <w:rPr/>
      </w:pPr>
      <w:r>
        <w:rPr/>
        <w:t xml:space="preserve"> </w:t>
      </w:r>
      <w:r>
        <w:rPr/>
        <w:t>,C1289_=_C1312 ,C1289_=_C2045 ,C1289_=_C2047 ,\nC1289_=_C2053 ,C1289_=_C2054 ,C1291_=_C1292 ,C1291_=_C1293 ,C1291_=_C1294 ,C1291_=_C1295 ,\nC1291_=_C1296 ,C1291_=_C1298 ,C1291_=_C1299 ,C1291_=_C1301 ,C1291_=_C1302 ,C1291_=_C1303 ,\nC1291_=_C1304 ,C1291_=_C1305 ,C1291_=_C1306 ,C1291_=_C1307 ,C1291_=_C1308 ,C1291_=_C1312 ,\nC1291_=_C1964 ,C1291_=_C2225 ,C1291_=_C2308 ,C1291_=_C2310 ,C1291_=_C2311 ,C1292_=_C1293 ,\nC1292_=_C1294 ,C1292_=_C1295 ,C1292_=_C1296 ,C1292_=_C1298 ,C1292_=_C1299 ,C1292_=_C1301 ,\nC1292_=_C1302 ,C1292_=_C1303 ,C1292_=_C1304 ,C1292_=_C1305 ,C1292_=_C1306 ,C1292_=_C1307 ,\nC1292_=_C1308 ,C1292_=_C1312 ,C1292_=_C2626 ,C1292_=_C2630 ,C1293_=_C1294 ,C1293_=_C1295 ,\nC1293_=_C1296 ,C1293_=_C1298 ,C1293_=_C1299 ,C1293_=_C1301 ,C1293_=_C1302 ,C1293_=_C1303 ,\nC1293_=_C1304 ,C1293_=_C1305 ,C1293_=_C1306 ,C1293_=_C1307 ,C1293_=_C1308 ,C1293_=_C1312 ,\nC1293_=_C2788 ,C1293_=_C2854 ,C1294_=_C1295 ,C1294_=_C1296 ,C1294_=_C1298 ,C1294_=_C1299 ,\nC1294_=_C1301 ,C1294_=_C1302 ,C1294_=_C1303 ,C1294_=_C1304 ,C1294_=_C1305 ,C1294_=_C1306 ,\nC1294_=_C1307 ,C1294_=_C1308 ,C1294_=_C1312 ,C1294_=_C2997 ,C1295_=_C1296 ,C1295_=_C1298 ,\nC1295_=_C1299 ,C1295_=_C1301 ,C1295_=_C1302 ,C1295_=_C1303 ,C1295_=_C1304 ,C1295_=_C1305 ,\nC1295_=_C1306 ,C1295_=_C1307 ,C1295_=_C1308 ,C1295_=_C1312 ,C1295_=_C3013 ,C1295_=_C3016 ,\nC1296_=_C1298 ,C1296_=_C1299 ,C1296_=_C1301 ,C1296_=_C1302 ,C1296_=_C1303 ,C1296_=_C1304 ,\nC1296_=_C1305 ,C1296_=_C1306 ,C1296_=_C1307 ,C1296_=_C1308 ,C1296_=_C1312 ,C1296_=_C3033 ,\nC1296_=_C3035 ,C1296_=_C3047 ,C1298_=_C1299 ,C1298_=_C1301 ,C1298_=_C1302 ,C1298_=_C1303 ,\nC1298_=_C1304 ,C1298_=_C1305 ,C1298_=_C1306 ,C1298_=_C1307 ,C1298_=_C1308 ,C1298_=_C1312 ,\nC1298_=_C1927 ,C1299_=_C1301 ,C1299_=_C1302 ,C1299_=_C1303 ,C1299_=_C1304 ,C1299_=_C1305 ,\nC1299_=_C1306 ,C1299_=_C1307 ,C1299_=_C1308 ,C1299_=_C1312 ,C1299_=_C1928 ,C1299_=_C2757 ,\nC1299_=_C3144 ,C1299_=_C3288 ,C1299_=_C3290 ,C1299_=_C3297 ,C1299_=_C3298 ,C1301_=_C1302 ,\nC1301_=_C1303 ,C1301_=_C1304 ,C1301_=_C1305 ,C1301_=_C1306 ,C1301_=_C1307 ,C1301_=_C1308 ,\nC1301_=_C1312 ,C1301_=_C2230 ,C1302_=_C1303 ,C1302_=_C1304 ,C1302_=_C1305 ,C1302_=_C1306 ,\nC1302_=_C1307 ,C1302_=_C1308 ,C1302_=_C1312 ,C1302_=_C2919 ,C1302_=_C3314 ,C1303_=_C1304 ,\nC1303_=_C1305 ,C1303_=_C1306 ,C1303_=_C1307 ,C1303_=_C1308 ,C1303_=_C1312 ,C1303_=_C3656 ,\nC1304_=_C1305 ,C1304_=_C1306 ,C1304_=_C1307 ,C1304_=_C1308 ,C1304_=_C1312 ,C1304_=_C3147 ,\nC1304_=_C3315 ,C1304_=_C3765 ,C1304_=_C3767 ,C1305_=_C1306 ,C1305_=_C1307 ,C1305_=_C1308 ,\nC1305_=_C1312 ,C1305_=_C3149 ,C1305_=_C3406 ,C1306_=_C1307 ,C1306_=_C1308 ,C1306_=_C1312 ,\nC1307_=_C1308 ,C1307_=_C1312 ,C1307_=_C1934 ,C1307_=_C3150 ,C1307_=_C3318 ,C1308_=_C1312 ,\nC1308_=_C2766 ,C1308_=_C4041 ,C1312_=_C3153 ,C1312_=_C3323 ,C1312_=_C4001 ,C1329_=_C1562 ,\nC1329_=_C1698 ,C1329_=_C1744 ,C1329_=_C2054 ,C1329_=_C2205 ,C1329_=_C3711 ,C1329_=_C3893 ,\nC1329_=_C4034 ,C1329_=_C4060 ,C1329_=_C4099 ,C1353_=_C1545 ,C1353_=_C1787 ,C1353_=_C2114 ,\nC1353_=_C2132 ,C1353_=_C2310 ,C1353_=_C2437 ,C1353_=_C2447 ,C1353_=_C2489 ,C1353_=_C2586 ,\nC1353_=_C2675 ,C1353_=_C3123 ,C1353_=_C3649 ,C1353_=_C3828 ,C1353_=_C3940 ,C1353_=_C4010 ,\nC1353_=_C4025 ,C1353_=_C4041 ,C1353_=_C4064 ,C1359_=_C1361 ,C1359_=_C1369 ,C1359_=_C1685 ,\nC1359_=_C1962 ,C1359_=_C1964 ,C1359_=_C1965 ,C1359_=_C1967 ,C1359_=_C1968 ,C1359_=_C1969 ,\nC1359_=_C1970 ,C1359_=_C1971 ,C1359_=_C1972 ,C1359_=_C1973 ,C1359_=_C1974 ,C1361_=_C1369 ,\nC1361_=_C1550 ,C1361_=_C1687 ,C1361_=_C1704 ,C1361_=_C1726 ,C1361_=_C2191 ,C1361_=_C2240 ,\nC1361_=_C2412 ,C1361_=_C2413 ,C1361_=_C2414 ,C1361_=_C2415 ,C1361_=_C2416 ,C1361_=_C2417 ,\nC1361_=_C2418 ,C1361_=_C2419 ,C1361_=_C2420 ,C1361_=_C2421 ,C1361_=_C2422 ,C1361_=_C2423 ,\nC1361_=_C2424 ,C1361_=_C2425 ,C1361_=_C2426 ,C1361_=_C2428 ,C1369_=_C1758 ,C1369_=_C1843 ,\nC1369_=_C2085 ,C1369_=_C2463 ,C1369_=_C2829 ,C1369_=_C3290 ,C1369_=_C3304 ,C1369_=_C3473 ,\nC1369_=_C3538 ,C1369_=_C3563 ,C1369_=_C3653 ,C1369_=_C3654 ,C1369_=_C3655 ,C1369_=_C3656 ,\nC1369_=_C3657 ,C1369_=_C3661 ,C1394_=_C2093 ,C1394_=_C2143 ,C1394_=_C2184 ,C1394_=_C2903 ,\nC1394_=_C2979 ,C1394_=_C3139 ,C1394_=_C3804 ,C1394_=_C3845 ,C1394_=_C3975 ,C1394_=_C3997 ,\nC1394_=_C3998 ,C1394_=_C4000 ,C1394_=_C4001 ,C1394_=_C4002 ,C1411_=_C1422 ,C1411_=_C1428 ,\nC1411_=_C1433 ,C1411_=_C1707 ,C1411_=_C2376 ,C1411_=_C2689 ,C1411_=_C2787 ,C1411_=_C2788 ,\nC1411_=_C2790 ,C1411_=_C2792 ,C1411_=_C2795 ,C1411_=_C2796 ,C1411_=_C2797 ,C1411_=_C2798 ,\nC1411_=_C2800 ,C1411_=_C2801 ,C1411_=_C2804 ,C1422_=_C1428 ,C1422_=_C1467 ,C1422_=_C1847 ,\nC1422_=_C2069 ,C1422_=_C2501 ,C1422_=_C2682 ,C1422_=_C2890 ,C1422_=_C3132 ,C1422_=_C3158 ,\nC1422_=_C3190 ,C1422_=_C3454 ,C1422_=_C3787 ,C1422_=_C3788 ,C1422_=_C3789 ,C1428_=_C1723 ,\nC1428_=_C1769 ,C1428_=_C2395 ,C1428_=_C2467 ,C1428_=_C2704 ,C1428_=_C2854 ,C1428_=_C3047 ,\nC1428_=_C3174 ,C1428_=_C3572 ,C1428_=_C3603 ,C1428_=_C3635 ,C1428_=_C3785 ,C1428_=_C3822 ,\nC1428_=_C3882 ,C1428_=_C3963 ,C1428_=_C3984 ,C1428_=_C3992 ,C1428_=_C4030 ,C1428_=_C4100 ,\nC1428_=_C4101 ,C1433_=_C1436 ,C1433_=_C1707 ,C1433_=_C2376 ,C1433_=_C2689 ,C1433_=_C2787 ,\nC1433_=_C2788 ,C1433_=_C2790 ,C1433_=_C2792 ,C1433_=_C2795 ,C1433_=_C2796 ,C1433_=_C2797 ,\nC1433_=_C2798 ,C1433_=_C2800 ,C1433_=_C2801 ,C1433_=_C2804 ,C1436_=_C2125 ,C1436_=_C2809 ,\nC1436_=_C2946 ,C1436_=_C3079 ,C1436_=_C3175 ,C1436_=_C3176 ,C1436_=_C3179 ,C1436_=_C3180 ,\nC1436_=_C3181 ,C1436_=_C3183 ,C1436_=_C3184 ,C1436_=_C3185 ,C1436_=_C3187 ,C1467_=_C1847 ,\nC1467_=_C2069 ,C1467_=_C2501 ,C1467_=_C2682 ,C1467_=_C2890 ,C1467_=_C3132 ,C1467_=_C3158 ,\nC1467_=_C3190 ,C1467_=_C3454 ,C1467_=_C3787 ,C1467_=_C3788 ,C1467_=_C3789 ,C1477_=_C1478 ,\nC1477_=_C1479 ,C1477_=_C1480 ,C1477_=_C1481 ,C1477_=_C1482 ,C1477_=_C1483 ,C1477_=_C1484 ,\nC1477_=_C1490 ,C1477_=_C1492 ,C1477_=_C1493 ,C1477_=_C1494 ,C1477_=_C1495 ,C1477_=_C1497 ,\nC1477_=_C1499 ,C1477_=_C1500 ,C1477_=_C1502 ,C1478_=_C1479 ,C1478_=_C1480 ,C1478_=_C1481 ,\nC1478_=_C1482 ,C1478_=_C1483 ,C1478_=_C1484 ,C1478_=_C1490 ,C1478_=_C1492 ,C1478_=_C1493 ,\nC1478_=_C1494 ,C1478_=_C1495 ,C1478_=_C1497 ,C1478_=_C1499 ,C1478_=_C1500 ,C1478_=_C1502 ,\nC1478_=_C1685 ,C1478_=_C1687 ,C1478_=_C1691 ,C1478_=_C1698 ,C1479_=_C1480 ,C1479_=_C1481 ,\nC1479_=_C1482 ,C1479_=_C1483 ,C1479_=_C1484 ,C1479_=_C1490 ,C1479_=_C1492 ,C1479_=_C1493 ,\nC1479_=_C1494 ,C1479_=_C1495 ,C1479_=_C1497 ,C1479_=_C1499 ,C1479_=_C1500 ,C1479_=_C1502 ,\nC1479_=_C1726 ,C1479_=_C1729 ,C1479_=_C1744 ,C1480_=_C1481 ,C1480_=_C1482 ,C1480_=_C1483 ,\nC1480_=_C1484 ,C1480_=_C1490 ,C1480_=_C1492 ,C1480_=_C1493 ,C1480_=_C1494 ,C1480_=_C1495 ,\nC1480_=_C1497 ,C1480_=_C1499 ,C1480_=_C1500 ,C1480_=_C1502 ,C1480_=_C1805 ,C1481_=_C1482 ,\nC1481_=_C1483 ,C1481_=_C1484 ,C1481_=_C1490 ,C1481_=_C1492 ,C1481_=_C1493 ,C1481_=_C1494 ,\nC1481_=_C1495 ,C1481_=_C1497 ,C1481_=_C1499 ,C1481_=_C1500 ,C1481_=_C1502 ,C1481_=_C1995 ,\nC1482_=_C1483 ,C1482_=_C1484 ,C1482_=_C1490 ,C1482_=_C1492 ,C1482_=_C1493 ,C1482_=_C1494 ,\nC1482_=_C1495 ,C1482_=_C1497 ,C1482_=_C1499 ,C1482_=_C1500 ,C1482_=_C1502 ,C1482_=_C2208 ,\nC1482_=_C2213 ,C1482_=_C2216 ,C1483_=_C1484 ,C1483_=_C1490 ,C1483_=_C1492 ,C1483_=_C1493 ,\nC1483_=_C1494 ,C1483_=_C1495 ,C1483_=_C1497 ,C1483_=_C1499 ,C1483_=_C1500 ,C1483_=_C1502 ,\nC1484_=_C1490 ,C1484_=_C1492 ,C1484_=_C1493 ,C1484_=_C1494 ,C1484_=_C1495 ,C1484_=_C1497 ,\nC1484_=_C1499 ,C1484_=_C1500 ,C1484_=_C1502 ,C1484_=_C2734 ,C1490_=_C1492 ,C1490_=_C1493 ,\nC1490_=_C1494 ,C1490_=_C1495 ,C1490_=_C1497 ,C1490_=_C1499 ,C1490_=_C1500 ,C1490_=_C1502 ,\nC1490_=_C2229 ,C1490_=_C3190 ,C1492_=_C1493 ,C1492_=_C1494 ,C1492_=_C1495 ,C1492_=_C1497 ,\nC1492_=_C1499 ,C1492_=_C1500 ,C1492_=_C1502 ,C1493_=_C1494 ,C1493_=_C1495 ,C1493_=_C1497 ,\nC1493_=_C1499 ,C1493_=_C1500 ,C1493_=_C1502 ,C1493_=_C2760 ,C1493_=_C2916 ,C1494_=_C1495 ,\nC1494_=_C1497 ,C1494_=_C1499 ,C1494_=_C1500 ,C1494_=_C1502 ,C1494_=_C2918 ,C1495_=_C1497 ,\nC1495_=_C1499 ,C1495_=_C1500 ,C1495_=_C1502 ,C1497_=_C1499 ,C1497_=_C1500 ,C1497_=_C1502 ,\nC1497_=_C2424 ,C1497_=_C2798 ,C1497_=_C2922 ,C1497_=_C3992 ,C1499_=_C1500 ,C1499_=_C1502 ,\nC1500_=_C1502 ,C1500_=_C2426 ,C1500_=_C2923 ,C1500_=_C4060 ,C1502_=_C2926 ,C1511_=_C2346 ,\nC1511_=_C2384 ,C1511_=_C2612 ,C1511_=_C2812 ,C1511_=_C2975 ,C1511_=_C3001 ,C1511_=_C3162 ,\nC1511_=_C3404 ,C1511_=_C3406 ,C1511_=_C3408 ,C1511_=_C3409 ,C1511_=_C3410 ,C1545_=_C1787 ,\nC1545_=_C2114 ,C1545_=_C2132 ,C1545_=_C2310 ,C1545_=_C2437 ,C1545_=_C2447 ,C1545_=_C2489 ,\nC1545_=_C2586 ,C1545_=_C2675 ,C1545_=_C3123 ,C1545_=_C3649 ,C1545_=_C3828 ,C1545_=_C3940 ,\nC1545_=_C4010 ,C1545_=_C4025 ,C1545_=_C4041 ,C1545_=_C4064 ,C1550_=_C1561 ,C1550_=_C1562 ,\nC1550_=_C1687 ,C1550_=_C1704 ,C1550_=_C1726 ,C1550_=_C2191 ,C1550_=_C2240 ,C1550_=_C2412 ,\nC1550_=_C2413 ,C1550_=_C2414 ,C1550_=_C2415 ,C1550_=_C2416 ,C1550_=_C2417 ,C1550_=_C2418 ,\nC1550_=_C2419 ,C1550_=_C2420 ,C1550_=_C2421 ,C1550_=_C2422 ,C1550_=_C2423 ,C1550_=_C2424 ,\nC1550_=_C2425 ,C1550_=_C2426 ,C1550_=_C2428 ,C1561_=_C1562 ,C1561_=_C2308 ,C1561_=_C2837 ,\nC1561_=_C3298 ,C1561_=_C3460 ,C1561_=_C3546 ,C1561_=_C3724 ,C1561_=_C3755 ,C1561_=_C3839 ,\nC1561_=_C3948 ,C1561_=_C3970 ,C1561_=_C4077 ,C1561_=_C4078 ,C1562_=_C1698 ,C1562_=_C1744 ,\nC1562_=_C2054 ,C1562_=_C2205 ,C1562_=_C3711 ,C1562_=_C3893 ,C1562_=_C4034 ,C1562_=_C4060 ,\nC1562_=_C4099 ,C1614_=_C1636 ,C1614_=_C1748 ,C1614_=_C1897 ,C1614_=_C1920 ,C1614_=_C1921 ,\nC1614_=_C1922 ,C1614_=_C1923 ,C1614_=_C1925 ,C1614_=_C1926 ,C1614_=_C1927 ,C1614_=_C1928 ,\nC1614_=_C1929 ,C1614_=_C1930 ,C1614_=_C1932 ,C1614_=_C1933 ,C1614_=_C1934 ,C1614_=_C1938 ,\nC1614_=_C1939 ,C1636_=_C1960 ,C1636_=_C1995 ,C1636_=_C2053 ,C1636_=_C2296 ,C1636_=_C2311 ,\nC1636_=_C2907 ,C1636_=_C2943 ,C1636_=_C2997 ,C1636_=_C3124 ,C1636_=_C3286 ,C1636_=_C3725 ,\nC1636_=_C3767 ,C1636_=_C3806 ,C1636_=_C3962 ,C1636_=_C4045 ,C1685_=_C1687 ,C1685_=_C1691 ,\nC1685_=_C1698 ,C1685_=_C1962 ,C1685_=_C1964 ,C1685_=_C1965 ,C1685_=_C1967 ,C1685_=_C1968 ,\nC1685_=_C1969</w:t>
      </w:r>
    </w:p>
    <w:p>
      <w:pPr>
        <w:pStyle w:val="PreformattedText"/>
        <w:bidi w:val="0"/>
        <w:spacing w:before="0" w:after="0"/>
        <w:jc w:val="left"/>
        <w:rPr/>
      </w:pPr>
      <w:r>
        <w:rPr/>
        <w:t xml:space="preserve"> </w:t>
      </w:r>
      <w:r>
        <w:rPr/>
        <w:t>,C1685_=_C1970 ,C1685_=_C1971 ,C1685_=_C1972 ,C1685_=_C1973 ,C1685_=_C1974 ,\nC1687_=_C1691 ,C1687_=_C1698 ,C1687_=_C1704 ,C1687_=_C1726 ,C1687_=_C2191 ,C1687_=_C2240 ,\nC1687_=_C2412 ,C1687_=_C2413 ,C1687_=_C2414 ,C1687_=_C2415 ,C1687_=_C2416 ,C1687_=_C2417 ,\nC1687_=_C2418 ,C1687_=_C2419 ,C1687_=_C2420 ,C1687_=_C2421 ,C1687_=_C2422 ,C1687_=_C2423 ,\nC1687_=_C2424 ,C1687_=_C2425 ,C1687_=_C2426 ,C1687_=_C2428 ,C1691_=_C1698 ,C1691_=_C1729 ,\nC1691_=_C1903 ,C1691_=_C2002 ,C1691_=_C2213 ,C1691_=_C2527 ,C1691_=_C2691 ,C1691_=_C2734 ,\nC1691_=_C2911 ,C1691_=_C2913 ,C1691_=_C2914 ,C1691_=_C2915 ,C1691_=_C2916 ,C1691_=_C2917 ,\nC1691_=_C2918 ,C1691_=_C2919 ,C1691_=_C2920 ,C1691_=_C2921 ,C1691_=_C2922 ,C1691_=_C2923 ,\nC1691_=_C2924 ,C1691_=_C2925 ,C1691_=_C2926 ,C1691_=_C2927 ,C1698_=_C1744 ,C1698_=_C2054 ,\nC1698_=_C2205 ,C1698_=_C3711 ,C1698_=_C3893 ,C1698_=_C4034 ,C1698_=_C4060 ,C1698_=_C4099 ,\nC1704_=_C1707 ,C1704_=_C1723 ,C1704_=_C1726 ,C1704_=_C2191 ,C1704_=_C2240 ,C1704_=_C2412 ,\nC1704_=_C2413 ,C1704_=_C2414 ,C1704_=_C2415 ,C1704_=_C2416 ,C1704_=_C2417 ,C1704_=_C2418 ,\nC1704_=_C2419 ,C1704_=_C2420 ,C1704_=_C2421 ,C1704_=_C2422 ,C1704_=_C2423 ,C1704_=_C2424 ,\nC1704_=_C2425 ,C1704_=_C2426 ,C1704_=_C2428 ,C1707_=_C1723 ,C1707_=_C2376 ,C1707_=_C2689 ,\nC1707_=_C2787 ,C1707_=_C2788 ,C1707_=_C2790 ,C1707_=_C2792 ,C1707_=_C2795 ,C1707_=_C2796 ,\nC1707_=_C2797 ,C1707_=_C2798 ,C1707_=_C2800 ,C1707_=_C2801 ,C1707_=_C2804 ,C1723_=_C1769 ,\nC1723_=_C2395 ,C1723_=_C2467 ,C1723_=_C2704 ,C1723_=_C2854 ,C1723_=_C3047 ,C1723_=_C3174 ,\nC1723_=_C3572 ,C1723_=_C3603 ,C1723_=_C3635 ,C1723_=_C3785 ,C1723_=_C3822 ,C1723_=_C3882 ,\nC1723_=_C3963 ,C1723_=_C3984 ,C1723_=_C3992 ,C1723_=_C4030 ,C1723_=_C4100 ,C1723_=_C4101 ,\nC1726_=_C1729 ,C1726_=_C1744 ,C1726_=_C2191 ,C1726_=_C2240 ,C1726_=_C2412 ,C1726_=_C2413 ,\nC1726_=_C2414 ,C1726_=_C2415 ,C1726_=_C2416 ,C1726_=_C2417 ,C1726_=_C2418 ,C1726_=_C2419 ,\nC1726_=_C2420 ,C1726_=_C2421 ,C1726_=_C2422 ,C1726_=_C2423 ,C1726_=_C2424 ,C1726_=_C2425 ,\nC1726_=_C2426 ,C1726_=_C2428 ,C1729_=_C1744 ,C1729_=_C1903 ,C1729_=_C2002 ,C1729_=_C2213 ,\nC1729_=_C2527 ,C1729_=_C2691 ,C1729_=_C2734 ,C1729_=_C2911 ,C1729_=_C2913 ,C1729_=_C2914 ,\nC1729_=_C2915 ,C1729_=_C2916 ,C1729_=_C2917 ,C1729_=_C2918 ,C1729_=_C2919 ,C1729_=_C2920 ,\nC1729_=_C2921 ,C1729_=_C2922 ,C1729_=_C2923 ,C1729_=_C2924 ,C1729_=_C2925 ,C1729_=_C2926 ,\nC1729_=_C2927 ,C1744_=_C2054 ,C1744_=_C2205 ,C1744_=_C3711 ,C1744_=_C3893 ,C1744_=_C4034 ,\nC1744_=_C4060 ,C1744_=_C4099 ,C1748_=_C1754 ,C1748_=_C1758 ,C1748_=_C1765 ,C1748_=_C1769 ,\nC1748_=_C1897 ,C1748_=_C1920 ,C1748_=_C1921 ,C1748_=_C1922 ,C1748_=_C1923 ,C1748_=_C1925 ,\nC1748_=_C1926 ,C1748_=_C1927 ,C1748_=_C1928 ,C1748_=_C1929 ,C1748_=_C1930 ,C1748_=_C1932 ,\nC1748_=_C1933 ,C1748_=_C1934 ,C1748_=_C1938 ,C1748_=_C1939 ,C1754_=_C1758 ,C1754_=_C1765 ,\nC1754_=_C1769 ,C1754_=_C2315 ,C1754_=_C2355 ,C1754_=_C2754 ,C1754_=_C2757 ,C1754_=_C2759 ,\nC1754_=_C2760 ,C1754_=_C2762 ,C1754_=_C2764 ,C1754_=_C2766 ,C1754_=_C2768 ,C1754_=_C2770 ,\nC1754_=_C2771 ,C1758_=_C1765 ,C1758_=_C1769 ,C1758_=_C1843 ,C1758_=_C2085 ,C1758_=_C2463 ,\nC1758_=_C2829 ,C1758_=_C3290 ,C1758_=_C3304 ,C1758_=_C3473 ,C1758_=_C3538 ,C1758_=_C3563 ,\nC1758_=_C3653 ,C1758_=_C3654 ,C1758_=_C3655 ,C1758_=_C3656 ,C1758_=_C3657 ,C1758_=_C3661 ,\nC1765_=_C1769 ,C1765_=_C1805 ,C1765_=_C2393 ,C1765_=_C2466 ,C1765_=_C2836 ,C1765_=_C3235 ,\nC1765_=_C3297 ,C1765_=_C3545 ,C1765_=_C3567 ,C1765_=_C3723 ,C1765_=_C3765 ,C1765_=_C3795 ,\nC1765_=_C4015 ,C1765_=_C4047 ,C1765_=_C4052 ,C1765_=_C4055 ,C1765_=_C4056 ,C1769_=_C2395 ,\nC1769_=_C2467 ,C1769_=_C2704 ,C1769_=_C2854 ,C1769_=_C3047 ,C1769_=_C3174 ,C1769_=_C3572 ,\nC1769_=_C3603 ,C1769_=_C3635 ,C1769_=_C3785 ,C1769_=_C3822 ,C1769_=_C3882 ,C1769_=_C3963 ,\nC1769_=_C3984 ,C1769_=_C3992 ,C1769_=_C4030 ,C1769_=_C4100 ,C1769_=_C4101 ,C1787_=_C2114 ,\nC1787_=_C2132 ,C1787_=_C2310 ,C1787_=_C2437 ,C1787_=_C2447 ,C1787_=_C2489 ,C1787_=_C2586 ,\nC1787_=_C2675 ,C1787_=_C3123 ,C1787_=_C3649 ,C1787_=_C3828 ,C1787_=_C3940 ,C1787_=_C4010 ,\nC1787_=_C4025 ,C1787_=_C4041 ,C1787_=_C4064 ,C1805_=_C2393 ,C1805_=_C2466 ,C1805_=_C2836 ,\nC1805_=_C3235 ,C1805_=_C3297 ,C1805_=_C3545 ,C1805_=_C3567 ,C1805_=_C3723 ,C1805_=_C3765 ,\nC1805_=_C3795 ,C1805_=_C4015 ,C1805_=_C4047 ,C1805_=_C4052 ,C1805_=_C4055 ,C1805_=_C4056 ,\nC1843_=_C1847 ,C1843_=_C2085 ,C1843_=_C2463 ,C1843_=_C2829 ,C1843_=_C3290 ,C1843_=_C3304 ,\nC1843_=_C3473 ,C1843_=_C3538 ,C1843_=_C3563 ,C1843_=_C3653 ,C1843_=_C3654 ,C1843_=_C3655 ,\nC1843_=_C3656 ,C1843_=_C3657 ,C1843_=_C3661 ,C1847_=_C2069 ,C1847_=_C2501 ,C1847_=_C2682 ,\nC1847_=_C2890 ,C1847_=_C3132 ,C1847_=_C3158 ,C1847_=_C3190 ,C1847_=_C3454 ,C1847_=_C3787 ,\nC1847_=_C3788 ,C1847_=_C3789 ,C1858_=_C2171 ,C1858_=_C2208 ,C1858_=_C2225 ,C1858_=_C2226 ,\nC1858_=_C2227 ,C1858_=_C2228 ,C1858_=_C2229 ,C1858_=_C2230 ,C1858_=_C2231 ,C1858_=_C2232 ,\nC1858_=_C2233 ,C1858_=_C2234 ,C1858_=_C2235 ,C1897_=_C1903 ,C1897_=_C1920 ,C1897_=_C1921 ,\nC1897_=_C1922 ,C1897_=_C1923 ,C1897_=_C1925 ,C1897_=_C1926 ,C1897_=_C1927 ,C1897_=_C1928 ,\nC1897_=_C1929 ,C1897_=_C1930 ,C1897_=_C1932 ,C1897_=_C1933 ,C1897_=_C1934 ,C1897_=_C1938 ,\nC1897_=_C1939 ,C1903_=_C2002 ,C1903_=_C2213 ,C1903_=_C2527 ,C1903_=_C2691 ,C1903_=_C2734 ,\nC1903_=_C2911 ,C1903_=_C2913 ,C1903_=_C2914 ,C1903_=_C2915 ,C1903_=_C2916 ,C1903_=_C2917 ,\nC1903_=_C2918 ,C1903_=_C2919 ,C1903_=_C2920 ,C1903_=_C2921 ,C1903_=_C2922 ,C1903_=_C2923 ,\nC1903_=_C2924 ,C1903_=_C2925 ,C1903_=_C2926 ,C1903_=_C2927 ,C1920_=_C1921 ,C1920_=_C1922 ,\nC1920_=_C1923 ,C1920_=_C1925 ,C1920_=_C1926 ,C1920_=_C1927 ,C1920_=_C1928 ,C1920_=_C1929 ,\nC1920_=_C1930 ,C1920_=_C1932 ,C1920_=_C1933 ,C1920_=_C1934 ,C1920_=_C1938 ,C1920_=_C1939 ,\nC1920_=_C2240 ,C1921_=_C1922 ,C1921_=_C1923 ,C1921_=_C1925 ,C1921_=_C1926 ,C1921_=_C1927 ,\nC1921_=_C1928 ,C1921_=_C1929 ,C1921_=_C1930 ,C1921_=_C1932 ,C1921_=_C1933 ,C1921_=_C1934 ,\nC1921_=_C1938 ,C1921_=_C1939 ,C1921_=_C2355 ,C1922_=_C1923 ,C1922_=_C1925 ,C1922_=_C1926 ,\nC1922_=_C1927 ,C1922_=_C1928 ,C1922_=_C1929 ,C1922_=_C1930 ,C1922_=_C1932 ,C1922_=_C1933 ,\nC1922_=_C1934 ,C1922_=_C1938 ,C1922_=_C1939 ,C1922_=_C2463 ,C1922_=_C2466 ,C1922_=_C2467 ,\nC1923_=_C1925 ,C1923_=_C1926 ,C1923_=_C1927 ,C1923_=_C1928 ,C1923_=_C1929 ,C1923_=_C1930 ,\nC1923_=_C1932 ,C1923_=_C1933 ,C1923_=_C1934 ,C1923_=_C1938 ,C1923_=_C1939 ,C1923_=_C1967 ,\nC1925_=_C1926 ,C1925_=_C1927 ,C1925_=_C1928 ,C1925_=_C1929 ,C1925_=_C1930 ,C1925_=_C1932 ,\nC1925_=_C1933 ,C1925_=_C1934 ,C1925_=_C1938 ,C1925_=_C1939 ,C1925_=_C2754 ,C1925_=_C2829 ,\nC1925_=_C2836 ,C1925_=_C2837 ,C1926_=_C1927 ,C1926_=_C1928 ,C1926_=_C1929 ,C1926_=_C1930 ,\nC1926_=_C1932 ,C1926_=_C1933 ,C1926_=_C1934 ,C1926_=_C1938 ,C1926_=_C1939 ,C1926_=_C1971 ,\nC1927_=_C1928 ,C1927_=_C1929 ,C1927_=_C1930 ,C1927_=_C1932 ,C1927_=_C1933 ,C1927_=_C1934 ,\nC1927_=_C1938 ,C1927_=_C1939 ,C1928_=_C1929 ,C1928_=_C1930 ,C1928_=_C1932 ,C1928_=_C1933 ,\nC1928_=_C1934 ,C1928_=_C1938 ,C1928_=_C1939 ,C1928_=_C2757 ,C1928_=_C3144 ,C1928_=_C3288 ,\nC1928_=_C3290 ,C1928_=_C3297 ,C1928_=_C3298 ,C1929_=_C1930 ,C1929_=_C1932 ,C1929_=_C1933 ,\nC1929_=_C1934 ,C1929_=_C1938 ,C1929_=_C1939 ,C1929_=_C2759 ,C1929_=_C3538 ,C1929_=_C3545 ,\nC1929_=_C3546 ,C1930_=_C1932 ,C1930_=_C1933 ,C1930_=_C1934 ,C1930_=_C1938 ,C1930_=_C1939 ,\nC1930_=_C3563 ,C1930_=_C3567 ,C1930_=_C3572 ,C1932_=_C1933 ,C1932_=_C1934 ,C1932_=_C1938 ,\nC1932_=_C1939 ,C1932_=_C2762 ,C1932_=_C3655 ,C1932_=_C3723 ,C1932_=_C3724 ,C1932_=_C3725 ,\nC1933_=_C1934 ,C1933_=_C1938 ,C1933_=_C1939 ,C1933_=_C2796 ,C1933_=_C3180 ,C1934_=_C1938 ,\nC1934_=_C1939 ,C1934_=_C3150 ,C1934_=_C3318 ,C1938_=_C1939 ,C1938_=_C2428 ,C1938_=_C4000 ,\nC1938_=_C4099 ,C1939_=_C3661 ,C1939_=_C4056 ,C1939_=_C4100 ,C1960_=_C1995 ,C1960_=_C2053 ,\nC1960_=_C2296 ,C1960_=_C2311 ,C1960_=_C2907 ,C1960_=_C2943 ,C1960_=_C2997 ,C1960_=_C3124 ,\nC1960_=_C3286 ,C1960_=_C3725 ,C1960_=_C3767 ,C1960_=_C3806 ,C1960_=_C3962 ,C1960_=_C4045 ,\nC1962_=_C1964 ,C1962_=_C1965 ,C1962_=_C1967 ,C1962_=_C1968 ,C1962_=_C1969 ,C1962_=_C1970 ,\nC1962_=_C1971 ,C1962_=_C1972 ,C1962_=_C1973 ,C1962_=_C1974 ,C1962_=_C2125 ,C1962_=_C2132 ,\nC1964_=_C1965 ,C1964_=_C1967 ,C1964_=_C1968 ,C1964_=_C1969 ,C1964_=_C1970 ,C1964_=_C1971 ,\nC1964_=_C1972 ,C1964_=_C1973 ,C1964_=_C1974 ,C1964_=_C2225 ,C1964_=_C2308 ,C1964_=_C2310 ,\nC1964_=_C2311 ,C1965_=_C1967 ,C1965_=_C1968 ,C1965_=_C1969 ,C1965_=_C1970 ,C1965_=_C1971 ,\nC1965_=_C1972 ,C1965_=_C1973 ,C1965_=_C1974 ,C1965_=_C2345 ,C1965_=_C2346 ,C1967_=_C1968 ,\nC1967_=_C1969 ,C1967_=_C1970 ,C1967_=_C1971 ,C1967_=_C1972 ,C1967_=_C1973 ,C1967_=_C1974 ,\nC1968_=_C1969 ,C1968_=_C1970 ,C1968_=_C1971 ,C1968_=_C1972 ,C1968_=_C1973 ,C1968_=_C1974 ,\nC1968_=_C2412 ,C1969_=_C1970 ,C1969_=_C1971 ,C1969_=_C1972 ,C1969_=_C1973 ,C1969_=_C1974 ,\nC1969_=_C2413 ,C1969_=_C2682 ,C1970_=_C1971 ,C1970_=_C1972 ,C1970_=_C1973 ,C1970_=_C1974 ,\nC1970_=_C2689 ,C1970_=_C2691 ,C1970_=_C2695 ,C1970_=_C2704 ,C1971_=_C1972 ,C1971_=_C1973 ,\nC1971_=_C1974 ,C1972_=_C1973 ,C1972_=_C1974 ,C1972_=_C3454 ,C1972_=_C3460 ,C1973_=_C1974 ,\nC1973_=_C2233 ,C1973_=_C2416 ,C1974_=_C2423 ,C1995_=_C2053 ,C1995_=_C2296 ,C1995_=_C2311 ,\nC1995_=_C2907 ,C1995_=_C2943 ,C1995_=_C2997 ,C1995_=_C3124 ,C1995_=_C3286 ,C1995_=_C3725 ,\nC1995_=_C3767 ,C1995_=_C3806 ,C1995_=_C3962 ,C1995_=_C4045 ,C2002_=_C2007 ,C2002_=_C2213 ,\nC2002_=_C2527 ,C2002_=_C2691 ,C2002_=_C2734 ,C2002_=_C2911 ,C2002_=_C2913 ,C2002_=_C2914 ,\nC2002_=_C2915 ,C2002_=_C2916 ,C2002_=_C2917 ,C2002_=_C2918 ,C2002_=_C2919 ,C2002_=_C2920 ,\nC2002_=_C2921 ,C2002_=_C2922 ,C2002_=_C2923 ,C2002_=_C2924 ,C2002_=_C2925 ,C2002_=_C2926 ,\nC2002_=_C2927 ,C2007_=_C2031 ,C2007_=_C2047 ,C2007_=_C2216 ,C2007_=_C2479 ,C2007_=_C2630 ,\nC2007_=_C2647 ,C2007_=_C2695 ,C2007_=_C2708 ,C2007_=_C3016 ,C2007_=_C3035 ,C2007_=_C3081 ,\nC2007_=_C3288 ,C2007_=_C3313 ,C2007_=_C3314 ,C2007_=_C3315 ,C2007_=_C3316 ,C2007_=_C3317 ,\nC2007_=_C3318 ,C2007_=_C3319 ,C2007_=_C3320 ,C2007_=_C3321 ,C2007_=_C3322</w:t>
      </w:r>
    </w:p>
    <w:p>
      <w:pPr>
        <w:pStyle w:val="PreformattedText"/>
        <w:bidi w:val="0"/>
        <w:spacing w:before="0" w:after="0"/>
        <w:jc w:val="left"/>
        <w:rPr/>
      </w:pPr>
      <w:r>
        <w:rPr/>
        <w:t xml:space="preserve"> </w:t>
      </w:r>
      <w:r>
        <w:rPr/>
        <w:t>,C2007_=_C3323 ,\nC2031_=_C2047 ,C2031_=_C2216 ,C2031_=_C2479 ,C2031_=_C2630 ,C2031_=_C2647 ,C2031_=_C2695 ,\nC2031_=_C2708 ,C2031_=_C3016 ,C2031_=_C3035 ,C2031_=_C3081 ,C2031_=_C3288 ,C2031_=_C3313 ,\nC2031_=_C3314 ,C2031_=_C3315 ,C2031_=_C3316 ,C2031_=_C3317 ,C2031_=_C3318 ,C2031_=_C3319 ,\nC2031_=_C3320 ,C2031_=_C3321 ,C2031_=_C3322 ,C2031_=_C3323 ,C2045_=_C2047 ,C2045_=_C2053 ,\nC2045_=_C2054 ,C2045_=_C2345 ,C2045_=_C2381 ,C2045_=_C2609 ,C2045_=_C2626 ,C2045_=_C2808 ,\nC2045_=_C2972 ,C2045_=_C2999 ,C2045_=_C3013 ,C2045_=_C3033 ,C2045_=_C3144 ,C2045_=_C3147 ,\nC2045_=_C3149 ,C2045_=_C3150 ,C2045_=_C3153 ,C2047_=_C2053 ,C2047_=_C2054 ,C2047_=_C2216 ,\nC2047_=_C2479 ,C2047_=_C2630 ,C2047_=_C2647 ,C2047_=_C2695 ,C2047_=_C2708 ,C2047_=_C3016 ,\nC2047_=_C3035 ,C2047_=_C3081 ,C2047_=_C3288 ,C2047_=_C3313 ,C2047_=_C3314 ,C2047_=_C3315 ,\nC2047_=_C3316 ,C2047_=_C3317 ,C2047_=_C3318 ,C2047_=_C3319 ,C2047_=_C3320 ,C2047_=_C3321 ,\nC2047_=_C3322 ,C2047_=_C3323 ,C2053_=_C2054 ,C2053_=_C2296 ,C2053_=_C2311 ,C2053_=_C2907 ,\nC2053_=_C2943 ,C2053_=_C2997 ,C2053_=_C3124 ,C2053_=_C3286 ,C2053_=_C3725 ,C2053_=_C3767 ,\nC2053_=_C3806 ,C2053_=_C3962 ,C2053_=_C4045 ,C2054_=_C2205 ,C2054_=_C3711 ,C2054_=_C3893 ,\nC2054_=_C4034 ,C2054_=_C4060 ,C2054_=_C4099 ,C2069_=_C2501 ,C2069_=_C2682 ,C2069_=_C2890 ,\nC2069_=_C3132 ,C2069_=_C3158 ,C2069_=_C3190 ,C2069_=_C3454 ,C2069_=_C3787 ,C2069_=_C3788 ,\nC2069_=_C3789 ,C2085_=_C2093 ,C2085_=_C2463 ,C2085_=_C2829 ,C2085_=_C3290 ,C2085_=_C3304 ,\nC2085_=_C3473 ,C2085_=_C3538 ,C2085_=_C3563 ,C2085_=_C3653 ,C2085_=_C3654 ,C2085_=_C3655 ,\nC2085_=_C3656 ,C2085_=_C3657 ,C2085_=_C3661 ,C2093_=_C2143 ,C2093_=_C2184 ,C2093_=_C2903 ,\nC2093_=_C2979 ,C2093_=_C3139 ,C2093_=_C3804 ,C2093_=_C3845 ,C2093_=_C3975 ,C2093_=_C3997 ,\nC2093_=_C3998 ,C2093_=_C4000 ,C2093_=_C4001 ,C2093_=_C4002 ,C2114_=_C2132 ,C2114_=_C2310 ,\nC2114_=_C2437 ,C2114_=_C2447 ,C2114_=_C2489 ,C2114_=_C2586 ,C2114_=_C2675 ,C2114_=_C3123 ,\nC2114_=_C3649 ,C2114_=_C3828 ,C2114_=_C3940 ,C2114_=_C4010 ,C2114_=_C4025 ,C2114_=_C4041 ,\nC2114_=_C4064 ,C2125_=_C2132 ,C2125_=_C2809 ,C2125_=_C2946 ,C2125_=_C3079 ,C2125_=_C3175 ,\nC2125_=_C3176 ,C2125_=_C3179 ,C2125_=_C3180 ,C2125_=_C3181 ,C2125_=_C3183 ,C2125_=_C3184 ,\nC2125_=_C3185 ,C2125_=_C3187 ,C2132_=_C2310 ,C2132_=_C2437 ,C2132_=_C2447 ,C2132_=_C2489 ,\nC2132_=_C2586 ,C2132_=_C2675 ,C2132_=_C3123 ,C2132_=_C3649 ,C2132_=_C3828 ,C2132_=_C3940 ,\nC2132_=_C4010 ,C2132_=_C4025 ,C2132_=_C4041 ,C2132_=_C4064 ,C2143_=_C2184 ,C2143_=_C2903 ,\nC2143_=_C2979 ,C2143_=_C3139 ,C2143_=_C3804 ,C2143_=_C3845 ,C2143_=_C3975 ,C2143_=_C3997 ,\nC2143_=_C3998 ,C2143_=_C4000 ,C2143_=_C4001 ,C2143_=_C4002 ,C2171_=_C2184 ,C2171_=_C2208 ,\nC2171_=_C2225 ,C2171_=_C2226 ,C2171_=_C2227 ,C2171_=_C2228 ,C2171_=_C2229 ,C2171_=_C2230 ,\nC2171_=_C2231 ,C2171_=_C2232 ,C2171_=_C2233 ,C2171_=_C2234 ,C2171_=_C2235 ,C2184_=_C2903 ,\nC2184_=_C2979 ,C2184_=_C3139 ,C2184_=_C3804 ,C2184_=_C3845 ,C2184_=_C3975 ,C2184_=_C3997 ,\nC2184_=_C3998 ,C2184_=_C4000 ,C2184_=_C4001 ,C2184_=_C4002 ,C2191_=_C2205 ,C2191_=_C2240 ,\nC2191_=_C2412 ,C2191_=_C2413 ,C2191_=_C2414 ,C2191_=_C2415 ,C2191_=_C2416 ,C2191_=_C2417 ,\nC2191_=_C2418 ,C2191_=_C2419 ,C2191_=_C2420 ,C2191_=_C2421 ,C2191_=_C2422 ,C2191_=_C2423 ,\nC2191_=_C2424 ,C2191_=_C2425 ,C2191_=_C2426 ,C2191_=_C2428 ,C2205_=_C3711 ,C2205_=_C3893 ,\nC2205_=_C4034 ,C2205_=_C4060 ,C2205_=_C4099 ,C2208_=_C2213 ,C2208_=_C2216 ,C2208_=_C2225 ,\nC2208_=_C2226 ,C2208_=_C2227 ,C2208_=_C2228 ,C2208_=_C2229 ,C2208_=_C2230 ,C2208_=_C2231 ,\nC2208_=_C2232 ,C2208_=_C2233 ,C2208_=_C2234 ,C2208_=_C2235 ,C2213_=_C2216 ,C2213_=_C2527 ,\nC2213_=_C2691 ,C2213_=_C2734 ,C2213_=_C2911 ,C2213_=_C2913 ,C2213_=_C2914 ,C2213_=_C2915 ,\nC2213_=_C2916 ,C2213_=_C2917 ,C2213_=_C2918 ,C2213_=_C2919 ,C2213_=_C2920 ,C2213_=_C2921 ,\nC2213_=_C2922 ,C2213_=_C2923 ,C2213_=_C2924 ,C2213_=_C2925 ,C2213_=_C2926 ,C2213_=_C2927 ,\nC2216_=_C2479 ,C2216_=_C2630 ,C2216_=_C2647 ,C2216_=_C2695 ,C2216_=_C2708 ,C2216_=_C3016 ,\nC2216_=_C3035 ,C2216_=_C3081 ,C2216_=_C3288 ,C2216_=_C3313 ,C2216_=_C3314 ,C2216_=_C3315 ,\nC2216_=_C3316 ,C2216_=_C3317 ,C2216_=_C3318 ,C2216_=_C3319 ,C2216_=_C3320 ,C2216_=_C3321 ,\nC2216_=_C3322 ,C2216_=_C3323 ,C2225_=_C2226 ,C2225_=_C2227 ,C2225_=_C2228 ,C2225_=_C2229 ,\nC2225_=_C2230 ,C2225_=_C2231 ,C2225_=_C2232 ,C2225_=_C2233 ,C2225_=_C2234 ,C2225_=_C2235 ,\nC2225_=_C2308 ,C2225_=_C2310 ,C2225_=_C2311 ,C2226_=_C2227 ,C2226_=_C2228 ,C2226_=_C2229 ,\nC2226_=_C2230 ,C2226_=_C2231 ,C2226_=_C2232 ,C2226_=_C2233 ,C2226_=_C2234 ,C2226_=_C2235 ,\nC2227_=_C2228 ,C2227_=_C2229 ,C2227_=_C2230 ,C2227_=_C2231 ,C2227_=_C2232 ,C2227_=_C2233 ,\nC2227_=_C2234 ,C2227_=_C2235 ,C2227_=_C2675 ,C2228_=_C2229 ,C2228_=_C2230 ,C2228_=_C2231 ,\nC2228_=_C2232 ,C2228_=_C2233 ,C2228_=_C2234 ,C2228_=_C2235 ,C2229_=_C2230 ,C2229_=_C2231 ,\nC2229_=_C2232 ,C2229_=_C2233 ,C2229_=_C2234 ,C2229_=_C2235 ,C2229_=_C3190 ,C2230_=_C2231 ,\nC2230_=_C2232 ,C2230_=_C2233 ,C2230_=_C2234 ,C2230_=_C2235 ,C2231_=_C2232 ,C2231_=_C2233 ,\nC2231_=_C2234 ,C2231_=_C2235 ,C2232_=_C2233 ,C2232_=_C2234 ,C2232_=_C2235 ,C2233_=_C2234 ,\nC2233_=_C2235 ,C2233_=_C2416 ,C2234_=_C2235 ,C2234_=_C3970 ,C2235_=_C4045 ,C2240_=_C2412 ,\nC2240_=_C2413 ,C2240_=_C2414 ,C2240_=_C2415 ,C2240_=_C2416 ,C2240_=_C2417 ,C2240_=_C2418 ,\nC2240_=_C2419 ,C2240_=_C2420 ,C2240_=_C2421 ,C2240_=_C2422 ,C2240_=_C2423 ,C2240_=_C2424 ,\nC2240_=_C2425 ,C2240_=_C2426 ,C2240_=_C2428 ,C2296_=_C2311 ,C2296_=_C2907 ,C2296_=_C2943 ,\nC2296_=_C2997 ,C2296_=_C3124 ,C2296_=_C3286 ,C2296_=_C3725 ,C2296_=_C3767 ,C2296_=_C3806 ,\nC2296_=_C3962 ,C2296_=_C4045 ,C2308_=_C2310 ,C2308_=_C2311 ,C2308_=_C2837 ,C2308_=_C3298 ,\nC2308_=_C3460 ,C2308_=_C3546 ,C2308_=_C3724 ,C2308_=_C3755 ,C2308_=_C3839 ,C2308_=_C3948 ,\nC2308_=_C3970 ,C2308_=_C4077 ,C2308_=_C4078 ,C2310_=_C2311 ,C2310_=_C2437 ,C2310_=_C2447 ,\nC2310_=_C2489 ,C2310_=_C2586 ,C2310_=_C2675 ,C2310_=_C3123 ,C2310_=_C3649 ,C2310_=_C3828 ,\nC2310_=_C3940 ,C2310_=_C4010 ,C2310_=_C4025 ,C2310_=_C4041 ,C2310_=_C4064 ,C2311_=_C2907 ,\nC2311_=_C2943 ,C2311_=_C2997 ,C2311_=_C3124 ,C2311_=_C3286 ,C2311_=_C3725 ,C2311_=_C3767 ,\nC2311_=_C3806 ,C2311_=_C3962 ,C2311_=_C4045 ,C2315_=_C2355 ,C2315_=_C2754 ,C2315_=_C2757 ,\nC2315_=_C2759 ,C2315_=_C2760 ,C2315_=_C2762 ,C2315_=_C2764 ,C2315_=_C2766 ,C2315_=_C2768 ,\nC2315_=_C2770 ,C2315_=_C2771 ,C2345_=_C2346 ,C2345_=_C2381 ,C2345_=_C2609 ,C2345_=_C2626 ,\nC2345_=_C2808 ,C2345_=_C2972 ,C2345_=_C2999 ,C2345_=_C3013 ,C2345_=_C3033 ,C2345_=_C3144 ,\nC2345_=_C3147 ,C2345_=_C3149 ,C2345_=_C3150 ,C2345_=_C3153 ,C2346_=_C2384 ,C2346_=_C2612 ,\nC2346_=_C2812 ,C2346_=_C2975 ,C2346_=_C3001 ,C2346_=_C3162 ,C2346_=_C3404 ,C2346_=_C3406 ,\nC2346_=_C3408 ,C2346_=_C3409 ,C2346_=_C3410 ,C2355_=_C2754 ,C2355_=_C2757 ,C2355_=_C2759 ,\nC2355_=_C2760 ,C2355_=_C2762 ,C2355_=_C2764 ,C2355_=_C2766 ,C2355_=_C2768 ,C2355_=_C2770 ,\nC2355_=_C2771 ,C2376_=_C2381 ,C2376_=_C2384 ,C2376_=_C2393 ,C2376_=_C2395 ,C2376_=_C2689 ,\nC2376_=_C2787 ,C2376_=_C2788 ,C2376_=_C2790 ,C2376_=_C2792 ,C2376_=_C2795 ,C2376_=_C2796 ,\nC2376_=_C2797 ,C2376_=_C2798 ,C2376_=_C2800 ,C2376_=_C2801 ,C2376_=_C2804 ,C2381_=_C2384 ,\nC2381_=_C2393 ,C2381_=_C2395 ,C2381_=_C2609 ,C2381_=_C2626 ,C2381_=_C2808 ,C2381_=_C2972 ,\nC2381_=_C2999 ,C2381_=_C3013 ,C2381_=_C3033 ,C2381_=_C3144 ,C2381_=_C3147 ,C2381_=_C3149 ,\nC2381_=_C3150 ,C2381_=_C3153 ,C2384_=_C2393 ,C2384_=_C2395 ,C2384_=_C2612 ,C2384_=_C2812 ,\nC2384_=_C2975 ,C2384_=_C3001 ,C2384_=_C3162 ,C2384_=_C3404 ,C2384_=_C3406 ,C2384_=_C3408 ,\nC2384_=_C3409 ,C2384_=_C3410 ,C2393_=_C2395 ,C2393_=_C2466 ,C2393_=_C2836 ,C2393_=_C3235 ,\nC2393_=_C3297 ,C2393_=_C3545 ,C2393_=_C3567 ,C2393_=_C3723 ,C2393_=_C3765 ,C2393_=_C3795 ,\nC2393_=_C4015 ,C2393_=_C4047 ,C2393_=_C4052 ,C2393_=_C4055 ,C2393_=_C4056 ,C2395_=_C2467 ,\nC2395_=_C2704 ,C2395_=_C2854 ,C2395_=_C3047 ,C2395_=_C3174 ,C2395_=_C3572 ,C2395_=_C3603 ,\nC2395_=_C3635 ,C2395_=_C3785 ,C2395_=_C3822 ,C2395_=_C3882 ,C2395_=_C3963 ,C2395_=_C3984 ,\nC2395_=_C3992 ,C2395_=_C4030 ,C2395_=_C4100 ,C2395_=_C4101 ,C2412_=_C2413 ,C2412_=_C2414 ,\nC2412_=_C2415 ,C2412_=_C2416 ,C2412_=_C2417 ,C2412_=_C2418 ,C2412_=_C2419 ,C2412_=_C2420 ,\nC2412_=_C2421 ,C2412_=_C2422 ,C2412_=_C2423 ,C2412_=_C2424 ,C2412_=_C2425 ,C2412_=_C2426 ,\nC2412_=_C2428 ,C2413_=_C2414 ,C2413_=_C2415 ,C2413_=_C2416 ,C2413_=_C2417 ,C2413_=_C2418 ,\nC2413_=_C2419 ,C2413_=_C2420 ,C2413_=_C2421 ,C2413_=_C2422 ,C2413_=_C2423 ,C2413_=_C2424 ,\nC2413_=_C2425 ,C2413_=_C2426 ,C2413_=_C2428 ,C2413_=_C2682 ,C2414_=_C2415 ,C2414_=_C2416 ,\nC2414_=_C2417 ,C2414_=_C2418 ,C2414_=_C2419 ,C2414_=_C2420 ,C2414_=_C2421 ,C2414_=_C2422 ,\nC2414_=_C2423 ,C2414_=_C2424 ,C2414_=_C2425 ,C2414_=_C2426 ,C2414_=_C2428 ,C2414_=_C2943 ,\nC2415_=_C2416 ,C2415_=_C2417 ,C2415_=_C2418 ,C2415_=_C2419 ,C2415_=_C2420 ,C2415_=_C2421 ,\nC2415_=_C2422 ,C2415_=_C2423 ,C2415_=_C2424 ,C2415_=_C2425 ,C2415_=_C2426 ,C2415_=_C2428 ,\nC2416_=_C2417 ,C2416_=_C2418 ,C2416_=_C2419 ,C2416_=_C2420 ,C2416_=_C2421 ,C2416_=_C2422 ,\nC2416_=_C2423 ,C2416_=_C2424 ,C2416_=_C2425 ,C2416_=_C2426 ,C2416_=_C2428 ,C2417_=_C2418 ,\nC2417_=_C2419 ,C2417_=_C2420 ,C2417_=_C2421 ,C2417_=_C2422 ,C2417_=_C2423 ,C2417_=_C2424 ,\nC2417_=_C2425 ,C2417_=_C2426 ,C2417_=_C2428 ,C2418_=_C2419 ,C2418_=_C2420 ,C2418_=_C2421 ,\nC2418_=_C2422 ,C2418_=_C2423 ,C2418_=_C2424 ,C2418_=_C2425 ,C2418_=_C2426 ,C2418_=_C2428 ,\nC2418_=_C3711 ,C2419_=_C2420 ,C2419_=_C2421 ,C2419_=_C2422 ,C2419_=_C2423 ,C2419_=_C2424 ,\nC2419_=_C2425 ,C2419_=_C2426 ,C2419_=_C2428 ,C2419_=_C2795 ,C2419_=_C3179 ,C2419_=_C3822 ,\nC2420_=_C2421 ,C2420_=_C2422 ,C2420_=_C2423 ,C2420_=_C2424 ,C2420_=_C2425 ,C2420_=_C2426 ,\nC2420_=_C2428 ,C2421_=_C2422 ,C2421_=_C2423 ,C2421_=_C2424 ,C2421_=_C2425 ,C2421_=_C2426 ,\nC2421_=_C2428 ,C2421_=_C3893 ,C2422_=_C2423 ,C2422_=_C2424 ,C2422_=_C2425 ,C2422_=_C2426 ,\nC2422_=_C2428 ,C2423_=_C2424 ,C2423_=_C2425 ,C2423_=_C2426 ,C2423_=_C2428 ,C2424_=_C2425 ,\nC2424_=_C2426 ,C2424_=_C2428 ,C2424_=_C2798</w:t>
      </w:r>
    </w:p>
    <w:p>
      <w:pPr>
        <w:pStyle w:val="PreformattedText"/>
        <w:bidi w:val="0"/>
        <w:spacing w:before="0" w:after="0"/>
        <w:jc w:val="left"/>
        <w:rPr/>
      </w:pPr>
      <w:r>
        <w:rPr/>
        <w:t xml:space="preserve"> </w:t>
      </w:r>
      <w:r>
        <w:rPr/>
        <w:t>,C2424_=_C2922 ,C2424_=_C3992 ,C2425_=_C2426 ,\nC2425_=_C2428 ,C2425_=_C4034 ,C2426_=_C2428 ,C2426_=_C2923 ,C2426_=_C4060 ,C2428_=_C4000 ,\nC2428_=_C4099 ,C2437_=_C2447 ,C2437_=_C2489 ,C2437_=_C2586 ,C2437_=_C2675 ,C2437_=_C3123 ,\nC2437_=_C3649 ,C2437_=_C3828 ,C2437_=_C3940 ,C2437_=_C4010 ,C2437_=_C4025 ,C2437_=_C4041 ,\nC2437_=_C4064 ,C2447_=_C2489 ,C2447_=_C2586 ,C2447_=_C2675 ,C2447_=_C3123 ,C2447_=_C3649 ,\nC2447_=_C3828 ,C2447_=_C3940 ,C2447_=_C4010 ,C2447_=_C4025 ,C2447_=_C4041 ,C2447_=_C4064 ,\nC2463_=_C2466 ,C2463_=_C2467 ,C2463_=_C2829 ,C2463_=_C3290 ,C2463_=_C3304 ,C2463_=_C3473 ,\nC2463_=_C3538 ,C2463_=_C3563 ,C2463_=_C3653 ,C2463_=_C3654 ,C2463_=_C3655 ,C2463_=_C3656 ,\nC2463_=_C3657 ,C2463_=_C3661 ,C2466_=_C2467 ,C2466_=_C2836 ,C2466_=_C3235 ,C2466_=_C3297 ,\nC2466_=_C3545 ,C2466_=_C3567 ,C2466_=_C3723 ,C2466_=_C3765 ,C2466_=_C3795 ,C2466_=_C4015 ,\nC2466_=_C4047 ,C2466_=_C4052 ,C2466_=_C4055 ,C2466_=_C4056 ,C2467_=_C2704 ,C2467_=_C2854 ,\nC2467_=_C3047 ,C2467_=_C3174 ,C2467_=_C3572 ,C2467_=_C3603 ,C2467_=_C3635 ,C2467_=_C3785 ,\nC2467_=_C3822 ,C2467_=_C3882 ,C2467_=_C3963 ,C2467_=_C3984 ,C2467_=_C3992 ,C2467_=_C4030 ,\nC2467_=_C4100 ,C2467_=_C4101 ,C2479_=_C2489 ,C2479_=_C2630 ,C2479_=_C2647 ,C2479_=_C2695 ,\nC2479_=_C2708 ,C2479_=_C3016 ,C2479_=_C3035 ,C2479_=_C3081 ,C2479_=_C3288 ,C2479_=_C3313 ,\nC2479_=_C3314 ,C2479_=_C3315 ,C2479_=_C3316 ,C2479_=_C3317 ,C2479_=_C3318 ,C2479_=_C3319 ,\nC2479_=_C3320 ,C2479_=_C3321 ,C2479_=_C3322 ,C2479_=_C3323 ,C2489_=_C2586 ,C2489_=_C2675 ,\nC2489_=_C3123 ,C2489_=_C3649 ,C2489_=_C3828 ,C2489_=_C3940 ,C2489_=_C4010 ,C2489_=_C4025 ,\nC2489_=_C4041 ,C2489_=_C4064 ,C2501_=_C2682 ,C2501_=_C2890 ,C2501_=_C3132 ,C2501_=_C3158 ,\nC2501_=_C3190 ,C2501_=_C3454 ,C2501_=_C3787 ,C2501_=_C3788 ,C2501_=_C3789 ,C2527_=_C2691 ,\nC2527_=_C2734 ,C2527_=_C2911 ,C2527_=_C2913 ,C2527_=_C2914 ,C2527_=_C2915 ,C2527_=_C2916 ,\nC2527_=_C2917 ,C2527_=_C2918 ,C2527_=_C2919 ,C2527_=_C2920 ,C2527_=_C2921 ,C2527_=_C2922 ,\nC2527_=_C2923 ,C2527_=_C2924 ,C2527_=_C2925 ,C2527_=_C2926 ,C2527_=_C2927 ,C2586_=_C2675 ,\nC2586_=_C3123 ,C2586_=_C3649 ,C2586_=_C3828 ,C2586_=_C3940 ,C2586_=_C4010 ,C2586_=_C4025 ,\nC2586_=_C4041 ,C2586_=_C4064 ,C2609_=_C2612 ,C2609_=_C2626 ,C2609_=_C2808 ,C2609_=_C2972 ,\nC2609_=_C2999 ,C2609_=_C3013 ,C2609_=_C3033 ,C2609_=_C3144 ,C2609_=_C3147 ,C2609_=_C3149 ,\nC2609_=_C3150 ,C2609_=_C3153 ,C2612_=_C2812 ,C2612_=_C2975 ,C2612_=_C3001 ,C2612_=_C3162 ,\nC2612_=_C3404 ,C2612_=_C3406 ,C2612_=_C3408 ,C2612_=_C3409 ,C2612_=_C3410 ,C2626_=_C2630 ,\nC2626_=_C2808 ,C2626_=_C2972 ,C2626_=_C2999 ,C2626_=_C3013 ,C2626_=_C3033 ,C2626_=_C3144 ,\nC2626_=_C3147 ,C2626_=_C3149 ,C2626_=_C3150 ,C2626_=_C3153 ,C2630_=_C2647 ,C2630_=_C2695 ,\nC2630_=_C2708 ,C2630_=_C3016 ,C2630_=_C3035 ,C2630_=_C3081 ,C2630_=_C3288 ,C2630_=_C3313 ,\nC2630_=_C3314 ,C2630_=_C3315 ,C2630_=_C3316 ,C2630_=_C3317 ,C2630_=_C3318 ,C2630_=_C3319 ,\nC2630_=_C3320 ,C2630_=_C3321 ,C2630_=_C3322 ,C2630_=_C3323 ,C2647_=_C2695 ,C2647_=_C2708 ,\nC2647_=_C3016 ,C2647_=_C3035 ,C2647_=_C3081 ,C2647_=_C3288 ,C2647_=_C3313 ,C2647_=_C3314 ,\nC2647_=_C3315 ,C2647_=_C3316 ,C2647_=_C3317 ,C2647_=_C3318 ,C2647_=_C3319 ,C2647_=_C3320 ,\nC2647_=_C3321 ,C2647_=_C3322 ,C2647_=_C3323 ,C2675_=_C3123 ,C2675_=_C3649 ,C2675_=_C3828 ,\nC2675_=_C3940 ,C2675_=_C4010 ,C2675_=_C4025 ,C2675_=_C4041 ,C2675_=_C4064 ,C2682_=_C2890 ,\nC2682_=_C3132 ,C2682_=_C3158 ,C2682_=_C3190 ,C2682_=_C3454 ,C2682_=_C3787 ,C2682_=_C3788 ,\nC2682_=_C3789 ,C2689_=_C2691 ,C2689_=_C2695 ,C2689_=_C2704 ,C2689_=_C2787 ,C2689_=_C2788 ,\nC2689_=_C2790 ,C2689_=_C2792 ,C2689_=_C2795 ,C2689_=_C2796 ,C2689_=_C2797 ,C2689_=_C2798 ,\nC2689_=_C2800 ,C2689_=_C2801 ,C2689_=_C2804 ,C2691_=_C2695 ,C2691_=_C2704 ,C2691_=_C2734 ,\nC2691_=_C2911 ,C2691_=_C2913 ,C2691_=_C2914 ,C2691_=_C2915 ,C2691_=_C2916 ,C2691_=_C2917 ,\nC2691_=_C2918 ,C2691_=_C2919 ,C2691_=_C2920 ,C2691_=_C2921 ,C2691_=_C2922 ,C2691_=_C2923 ,\nC2691_=_C2924 ,C2691_=_C2925 ,C2691_=_C2926 ,C2691_=_C2927 ,C2695_=_C2704 ,C2695_=_C2708 ,\nC2695_=_C3016 ,C2695_=_C3035 ,C2695_=_C3081 ,C2695_=_C3288 ,C2695_=_C3313 ,C2695_=_C3314 ,\nC2695_=_C3315 ,C2695_=_C3316 ,C2695_=_C3317 ,C2695_=_C3318 ,C2695_=_C3319 ,C2695_=_C3320 ,\nC2695_=_C3321 ,C2695_=_C3322 ,C2695_=_C3323 ,C2704_=_C2854 ,C2704_=_C3047 ,C2704_=_C3174 ,\nC2704_=_C3572 ,C2704_=_C3603 ,C2704_=_C3635 ,C2704_=_C3785 ,C2704_=_C3822 ,C2704_=_C3882 ,\nC2704_=_C3963 ,C2704_=_C3984 ,C2704_=_C3992 ,C2704_=_C4030 ,C2704_=_C4100 ,C2704_=_C4101 ,\nC2708_=_C3016 ,C2708_=_C3035 ,C2708_=_C3081 ,C2708_=_C3288 ,C2708_=_C3313 ,C2708_=_C3314 ,\nC2708_=_C3315 ,C2708_=_C3316 ,C2708_=_C3317 ,C2708_=_C3318 ,C2708_=_C3319 ,C2708_=_C3320 ,\nC2708_=_C3321 ,C2708_=_C3322 ,C2708_=_C3323 ,C2734_=_C2911 ,C2734_=_C2913 ,C2734_=_C2914 ,\nC2734_=_C2915 ,C2734_=_C2916 ,C2734_=_C2917 ,C2734_=_C2918 ,C2734_=_C2919 ,C2734_=_C2920 ,\nC2734_=_C2921 ,C2734_=_C2922 ,C2734_=_C2923 ,C2734_=_C2924 ,C2734_=_C2925 ,C2734_=_C2926 ,\nC2734_=_C2927 ,C2754_=_C2757 ,C2754_=_C2759 ,C2754_=_C2760 ,C2754_=_C2762 ,C2754_=_C2764 ,\nC2754_=_C2766 ,C2754_=_C2768 ,C2754_=_C2770 ,C2754_=_C2771 ,C2754_=_C2829 ,C2754_=_C2836 ,\nC2754_=_C2837 ,C2757_=_C2759 ,C2757_=_C2760 ,C2757_=_C2762 ,C2757_=_C2764 ,C2757_=_C2766 ,\nC2757_=_C2768 ,C2757_=_C2770 ,C2757_=_C2771 ,C2757_=_C3144 ,C2757_=_C3288 ,C2757_=_C3290 ,\nC2757_=_C3297 ,C2757_=_C3298 ,C2759_=_C2760 ,C2759_=_C2762 ,C2759_=_C2764 ,C2759_=_C2766 ,\nC2759_=_C2768 ,C2759_=_C2770 ,C2759_=_C2771 ,C2759_=_C3538 ,C2759_=_C3545 ,C2759_=_C3546 ,\nC2760_=_C2762 ,C2760_=_C2764 ,C2760_=_C2766 ,C2760_=_C2768 ,C2760_=_C2770 ,C2760_=_C2771 ,\nC2760_=_C2916 ,C2762_=_C2764 ,C2762_=_C2766 ,C2762_=_C2768 ,C2762_=_C2770 ,C2762_=_C2771 ,\nC2762_=_C3655 ,C2762_=_C3723 ,C2762_=_C3724 ,C2762_=_C3725 ,C2764_=_C2766 ,C2764_=_C2768 ,\nC2764_=_C2770 ,C2764_=_C2771 ,C2764_=_C3316 ,C2764_=_C3828 ,C2766_=_C2768 ,C2766_=_C2770 ,\nC2766_=_C2771 ,C2766_=_C4041 ,C2768_=_C2770 ,C2768_=_C2771 ,C2770_=_C2771 ,C2770_=_C3408 ,\nC2787_=_C2788 ,C2787_=_C2790 ,C2787_=_C2792 ,C2787_=_C2795 ,C2787_=_C2796 ,C2787_=_C2797 ,\nC2787_=_C2798 ,C2787_=_C2800 ,C2787_=_C2801 ,C2787_=_C2804 ,C2787_=_C2808 ,C2787_=_C2809 ,\nC2787_=_C2812 ,C2788_=_C2790 ,C2788_=_C2792 ,C2788_=_C2795 ,C2788_=_C2796 ,C2788_=_C2797 ,\nC2788_=_C2798 ,C2788_=_C2800 ,C2788_=_C2801 ,C2788_=_C2804 ,C2788_=_C2854 ,C2790_=_C2792 ,\nC2790_=_C2795 ,C2790_=_C2796 ,C2790_=_C2797 ,C2790_=_C2798 ,C2790_=_C2800 ,C2790_=_C2801 ,\nC2790_=_C2804 ,C2790_=_C3162 ,C2790_=_C3174 ,C2792_=_C2795 ,C2792_=_C2796 ,C2792_=_C2797 ,\nC2792_=_C2798 ,C2792_=_C2800 ,C2792_=_C2801 ,C2792_=_C2804 ,C2792_=_C3176 ,C2795_=_C2796 ,\nC2795_=_C2797 ,C2795_=_C2798 ,C2795_=_C2800 ,C2795_=_C2801 ,C2795_=_C2804 ,C2795_=_C3179 ,\nC2795_=_C3822 ,C2796_=_C2797 ,C2796_=_C2798 ,C2796_=_C2800 ,C2796_=_C2801 ,C2796_=_C2804 ,\nC2796_=_C3180 ,C2797_=_C2798 ,C2797_=_C2800 ,C2797_=_C2801 ,C2797_=_C2804 ,C2797_=_C3181 ,\nC2798_=_C2800 ,C2798_=_C2801 ,C2798_=_C2804 ,C2798_=_C2922 ,C2798_=_C3992 ,C2800_=_C2801 ,\nC2800_=_C2804 ,C2800_=_C3319 ,C2800_=_C4030 ,C2801_=_C2804 ,C2801_=_C3184 ,C2801_=_C4064 ,\nC2804_=_C2927 ,C2804_=_C3187 ,C2804_=_C3321 ,C2808_=_C2809 ,C2808_=_C2812 ,C2808_=_C2972 ,\nC2808_=_C2999 ,C2808_=_C3013 ,C2808_=_C3033 ,C2808_=_C3144 ,C2808_=_C3147 ,C2808_=_C3149 ,\nC2808_=_C3150 ,C2808_=_C3153 ,C2809_=_C2812 ,C2809_=_C2946 ,C2809_=_C3079 ,C2809_=_C3175 ,\nC2809_=_C3176 ,C2809_=_C3179 ,C2809_=_C3180 ,C2809_=_C3181 ,C2809_=_C3183 ,C2809_=_C3184 ,\nC2809_=_C3185 ,C2809_=_C3187 ,C2812_=_C2975 ,C2812_=_C3001 ,C2812_=_C3162 ,C2812_=_C3404 ,\nC2812_=_C3406 ,C2812_=_C3408 ,C2812_=_C3409 ,C2812_=_C3410 ,C2829_=_C2836 ,C2829_=_C2837 ,\nC2829_=_C3290 ,C2829_=_C3304 ,C2829_=_C3473 ,C2829_=_C3538 ,C2829_=_C3563 ,C2829_=_C3653 ,\nC2829_=_C3654 ,C2829_=_C3655 ,C2829_=_C3656 ,C2829_=_C3657 ,C2829_=_C3661 ,C2836_=_C2837 ,\nC2836_=_C3235 ,C2836_=_C3297 ,C2836_=_C3545 ,C2836_=_C3567 ,C2836_=_C3723 ,C2836_=_C3765 ,\nC2836_=_C3795 ,C2836_=_C4015 ,C2836_=_C4047 ,C2836_=_C4052 ,C2836_=_C4055 ,C2836_=_C4056 ,\nC2837_=_C3298 ,C2837_=_C3460 ,C2837_=_C3546 ,C2837_=_C3724 ,C2837_=_C3755 ,C2837_=_C3839 ,\nC2837_=_C3948 ,C2837_=_C3970 ,C2837_=_C4077 ,C2837_=_C4078 ,C2854_=_C3047 ,C2854_=_C3174 ,\nC2854_=_C3572 ,C2854_=_C3603 ,C2854_=_C3635 ,C2854_=_C3785 ,C2854_=_C3822 ,C2854_=_C3882 ,\nC2854_=_C3963 ,C2854_=_C3984 ,C2854_=_C3992 ,C2854_=_C4030 ,C2854_=_C4100 ,C2854_=_C4101 ,\nC2890_=_C3132 ,C2890_=_C3158 ,C2890_=_C3190 ,C2890_=_C3454 ,C2890_=_C3787 ,C2890_=_C3788 ,\nC2890_=_C3789 ,C2903_=_C2907 ,C2903_=_C2979 ,C2903_=_C3139 ,C2903_=_C3804 ,C2903_=_C3845 ,\nC2903_=_C3975 ,C2903_=_C3997 ,C2903_=_C3998 ,C2903_=_C4000 ,C2903_=_C4001 ,C2903_=_C4002 ,\nC2907_=_C2943 ,C2907_=_C2997 ,C2907_=_C3124 ,C2907_=_C3286 ,C2907_=_C3725 ,C2907_=_C3767 ,\nC2907_=_C3806 ,C2907_=_C3962 ,C2907_=_C4045 ,C2911_=_C2913 ,C2911_=_C2914 ,C2911_=_C2915 ,\nC2911_=_C2916 ,C2911_=_C2917 ,C2911_=_C2918 ,C2911_=_C2919 ,C2911_=_C2920 ,C2911_=_C2921 ,\nC2911_=_C2922 ,C2911_=_C2923 ,C2911_=_C2924 ,C2911_=_C2925 ,C2911_=_C2926 ,C2911_=_C2927 ,\nC2911_=_C3079 ,C2911_=_C3081 ,C2913_=_C2914 ,C2913_=_C2915 ,C2913_=_C2916 ,C2913_=_C2917 ,\nC2913_=_C2918 ,C2913_=_C2919 ,C2913_=_C2920 ,C2913_=_C2921 ,C2913_=_C2922 ,C2913_=_C2923 ,\nC2913_=_C2924 ,C2913_=_C2925 ,C2913_=_C2926 ,C2913_=_C2927 ,C2913_=_C3313 ,C2914_=_C2915 ,\nC2914_=_C2916 ,C2914_=_C2917 ,C2914_=_C2918 ,C2914_=_C2919 ,C2914_=_C2920 ,C2914_=_C2921 ,\nC2914_=_C2922 ,C2914_=_C2923 ,C2914_=_C2924 ,C2914_=_C2925 ,C2914_=_C2926 ,C2914_=_C2927 ,\nC2915_=_C2916 ,C2915_=_C2917 ,C2915_=_C2918 ,C2915_=_C2919 ,C2915_=_C2920 ,C2915_=_C2921 ,\nC2915_=_C2922 ,C2915_=_C2923 ,C2915_=_C2924 ,C2915_=_C2925 ,C2915_=_C2926 ,C2915_=_C2927 ,\nC2916_=_C2917 ,C2916_=_C2918 ,C2916_=_C2919 ,C2916_=_C2920 ,C2916_=_C2921 ,C2916_=_C2922 ,\nC2916_=_C2923 ,C2916_=_C2924 ,C2916_=_C2925 ,C2916_=_C2926 ,C2916_=_C2927 ,C2917_=_C2918 ,\nC2917_=_C2919 ,C2917_=_C2920 ,C2917_=_C2921 ,C2917_=_C2922 ,C2917_=_C2923 ,C2917_=_C2924 ,\nC2917_=_C2925</w:t>
      </w:r>
    </w:p>
    <w:p>
      <w:pPr>
        <w:pStyle w:val="PreformattedText"/>
        <w:bidi w:val="0"/>
        <w:spacing w:before="0" w:after="0"/>
        <w:jc w:val="left"/>
        <w:rPr/>
      </w:pPr>
      <w:r>
        <w:rPr/>
        <w:t xml:space="preserve"> </w:t>
      </w:r>
      <w:r>
        <w:rPr/>
        <w:t>,C2917_=_C2926 ,C2917_=_C2927 ,C2917_=_C3635 ,C2918_=_C2919 ,C2918_=_C2920 ,\nC2918_=_C2921 ,C2918_=_C2922 ,C2918_=_C2923 ,C2918_=_C2924 ,C2918_=_C2925 ,C2918_=_C2926 ,\nC2918_=_C2927 ,C2919_=_C2920 ,C2919_=_C2921 ,C2919_=_C2922 ,C2919_=_C2923 ,C2919_=_C2924 ,\nC2919_=_C2925 ,C2919_=_C2926 ,C2919_=_C2927 ,C2919_=_C3314 ,C2920_=_C2921 ,C2920_=_C2922 ,\nC2920_=_C2923 ,C2920_=_C2924 ,C2920_=_C2925 ,C2920_=_C2926 ,C2920_=_C2927 ,C2920_=_C3845 ,\nC2921_=_C2922 ,C2921_=_C2923 ,C2921_=_C2924 ,C2921_=_C2925 ,C2921_=_C2926 ,C2921_=_C2927 ,\nC2921_=_C3317 ,C2922_=_C2923 ,C2922_=_C2924 ,C2922_=_C2925 ,C2922_=_C2926 ,C2922_=_C2927 ,\nC2922_=_C3992 ,C2923_=_C2924 ,C2923_=_C2925 ,C2923_=_C2926 ,C2923_=_C2927 ,C2923_=_C4060 ,\nC2924_=_C2925 ,C2924_=_C2926 ,C2924_=_C2927 ,C2924_=_C3320 ,C2924_=_C4052 ,C2925_=_C2926 ,\nC2925_=_C2927 ,C2926_=_C2927 ,C2927_=_C3187 ,C2927_=_C3321 ,C2943_=_C2997 ,C2943_=_C3124 ,\nC2943_=_C3286 ,C2943_=_C3725 ,C2943_=_C3767 ,C2943_=_C3806 ,C2943_=_C3962 ,C2943_=_C4045 ,\nC2946_=_C3079 ,C2946_=_C3175 ,C2946_=_C3176 ,C2946_=_C3179 ,C2946_=_C3180 ,C2946_=_C3181 ,\nC2946_=_C3183 ,C2946_=_C3184 ,C2946_=_C3185 ,C2946_=_C3187 ,C2972_=_C2975 ,C2972_=_C2979 ,\nC2972_=_C2999 ,C2972_=_C3013 ,C2972_=_C3033 ,C2972_=_C3144 ,C2972_=_C3147 ,C2972_=_C3149 ,\nC2972_=_C3150 ,C2972_=_C3153 ,C2975_=_C2979 ,C2975_=_C3001 ,C2975_=_C3162 ,C2975_=_C3404 ,\nC2975_=_C3406 ,C2975_=_C3408 ,C2975_=_C3409 ,C2975_=_C3410 ,C2979_=_C3139 ,C2979_=_C3804 ,\nC2979_=_C3845 ,C2979_=_C3975 ,C2979_=_C3997 ,C2979_=_C3998 ,C2979_=_C4000 ,C2979_=_C4001 ,\nC2979_=_C4002 ,C2997_=_C3124 ,C2997_=_C3286 ,C2997_=_C3725 ,C2997_=_C3767 ,C2997_=_C3806 ,\nC2997_=_C3962 ,C2997_=_C4045 ,C2999_=_C3001 ,C2999_=_C3013 ,C2999_=_C3033 ,C2999_=_C3144 ,\nC2999_=_C3147 ,C2999_=_C3149 ,C2999_=_C3150 ,C2999_=_C3153 ,C3001_=_C3162 ,C3001_=_C3404 ,\nC3001_=_C3406 ,C3001_=_C3408 ,C3001_=_C3409 ,C3001_=_C3410 ,C3013_=_C3016 ,C3013_=_C3033 ,\nC3013_=_C3144 ,C3013_=_C3147 ,C3013_=_C3149 ,C3013_=_C3150 ,C3013_=_C3153 ,C3016_=_C3035 ,\nC3016_=_C3081 ,C3016_=_C3288 ,C3016_=_C3313 ,C3016_=_C3314 ,C3016_=_C3315 ,C3016_=_C3316 ,\nC3016_=_C3317 ,C3016_=_C3318 ,C3016_=_C3319 ,C3016_=_C3320 ,C3016_=_C3321 ,C3016_=_C3322 ,\nC3016_=_C3323 ,C3033_=_C3035 ,C3033_=_C3047 ,C3033_=_C3144 ,C3033_=_C3147 ,C3033_=_C3149 ,\nC3033_=_C3150 ,C3033_=_C3153 ,C3035_=_C3047 ,C3035_=_C3081 ,C3035_=_C3288 ,C3035_=_C3313 ,\nC3035_=_C3314 ,C3035_=_C3315 ,C3035_=_C3316 ,C3035_=_C3317 ,C3035_=_C3318 ,C3035_=_C3319 ,\nC3035_=_C3320 ,C3035_=_C3321 ,C3035_=_C3322 ,C3035_=_C3323 ,C3047_=_C3174 ,C3047_=_C3572 ,\nC3047_=_C3603 ,C3047_=_C3635 ,C3047_=_C3785 ,C3047_=_C3822 ,C3047_=_C3882 ,C3047_=_C3963 ,\nC3047_=_C3984 ,C3047_=_C3992 ,C3047_=_C4030 ,C3047_=_C4100 ,C3047_=_C4101 ,C3079_=_C3081 ,\nC3079_=_C3175 ,C3079_=_C3176 ,C3079_=_C3179 ,C3079_=_C3180 ,C3079_=_C3181 ,C3079_=_C3183 ,\nC3079_=_C3184 ,C3079_=_C3185 ,C3079_=_C3187 ,C3081_=_C3288 ,C3081_=_C3313 ,C3081_=_C3314 ,\nC3081_=_C3315 ,C3081_=_C3316 ,C3081_=_C3317 ,C3081_=_C3318 ,C3081_=_C3319 ,C3081_=_C3320 ,\nC3081_=_C3321 ,C3081_=_C3322 ,C3081_=_C3323 ,C3123_=_C3124 ,C3123_=_C3649 ,C3123_=_C3828 ,\nC3123_=_C3940 ,C3123_=_C4010 ,C3123_=_C4025 ,C3123_=_C4041 ,C3123_=_C4064 ,C3124_=_C3286 ,\nC3124_=_C3725 ,C3124_=_C3767 ,C3124_=_C3806 ,C3124_=_C3962 ,C3124_=_C4045 ,C3132_=_C3139 ,\nC3132_=_C3158 ,C3132_=_C3190 ,C3132_=_C3454 ,C3132_=_C3787 ,C3132_=_C3788 ,C3132_=_C3789 ,\nC3139_=_C3804 ,C3139_=_C3845 ,C3139_=_C3975 ,C3139_=_C3997 ,C3139_=_C3998 ,C3139_=_C4000 ,\nC3139_=_C4001 ,C3139_=_C4002 ,C3144_=_C3147 ,C3144_=_C3149 ,C3144_=_C3150 ,C3144_=_C3153 ,\nC3144_=_C3288 ,C3144_=_C3290 ,C3144_=_C3297 ,C3144_=_C3298 ,C3147_=_C3149 ,C3147_=_C3150 ,\nC3147_=_C3153 ,C3147_=_C3315 ,C3147_=_C3765 ,C3147_=_C3767 ,C3149_=_C3150 ,C3149_=_C3153 ,\nC3149_=_C3406 ,C3150_=_C3153 ,C3150_=_C3318 ,C3153_=_C3323 ,C3153_=_C4001 ,C3158_=_C3190 ,\nC3158_=_C3454 ,C3158_=_C3787 ,C3158_=_C3788 ,C3158_=_C3789 ,C3162_=_C3174 ,C3162_=_C3404 ,\nC3162_=_C3406 ,C3162_=_C3408 ,C3162_=_C3409 ,C3162_=_C3410 ,C3174_=_C3572 ,C3174_=_C3603 ,\nC3174_=_C3635 ,C3174_=_C3785 ,C3174_=_C3822 ,C3174_=_C3882 ,C3174_=_C3963 ,C3174_=_C3984 ,\nC3174_=_C3992 ,C3174_=_C4030 ,C3174_=_C4100 ,C3174_=_C4101 ,C3175_=_C3176 ,C3175_=_C3179 ,\nC3175_=_C3180 ,C3175_=_C3181 ,C3175_=_C3183 ,C3175_=_C3184 ,C3175_=_C3185 ,C3175_=_C3187 ,\nC3176_=_C3179 ,C3176_=_C3180 ,C3176_=_C3181 ,C3176_=_C3183 ,C3176_=_C3184 ,C3176_=_C3185 ,\nC3176_=_C3187 ,C3179_=_C3180 ,C3179_=_C3181 ,C3179_=_C3183 ,C3179_=_C3184 ,C3179_=_C3185 ,\nC3179_=_C3187 ,C3179_=_C3822 ,C3180_=_C3181 ,C3180_=_C3183 ,C3180_=_C3184 ,C3180_=_C3185 ,\nC3180_=_C3187 ,C3181_=_C3183 ,C3181_=_C3184 ,C3181_=_C3185 ,C3181_=_C3187 ,C3183_=_C3184 ,\nC3183_=_C3185 ,C3183_=_C3187 ,C3183_=_C4025 ,C3184_=_C3185 ,C3184_=_C3187 ,C3184_=_C4064 ,\nC3185_=_C3187 ,C3187_=_C3321 ,C3190_=_C3454 ,C3190_=_C3787 ,C3190_=_C3788 ,C3190_=_C3789 ,\nC3235_=_C3297 ,C3235_=_C3545 ,C3235_=_C3567 ,C3235_=_C3723 ,C3235_=_C3765 ,C3235_=_C3795 ,\nC3235_=_C4015 ,C3235_=_C4047 ,C3235_=_C4052 ,C3235_=_C4055 ,C3235_=_C4056 ,C3286_=_C3725 ,\nC3286_=_C3767 ,C3286_=_C3806 ,C3286_=_C3962 ,C3286_=_C4045 ,C3288_=_C3290 ,C3288_=_C3297 ,\nC3288_=_C3298 ,C3288_=_C3313 ,C3288_=_C3314 ,C3288_=_C3315 ,C3288_=_C3316 ,C3288_=_C3317 ,\nC3288_=_C3318 ,C3288_=_C3319 ,C3288_=_C3320 ,C3288_=_C3321 ,C3288_=_C3322 ,C3288_=_C3323 ,\nC3290_=_C3297 ,C3290_=_C3298 ,C3290_=_C3304 ,C3290_=_C3473 ,C3290_=_C3538 ,C3290_=_C3563 ,\nC3290_=_C3653 ,C3290_=_C3654 ,C3290_=_C3655 ,C3290_=_C3656 ,C3290_=_C3657 ,C3290_=_C3661 ,\nC3297_=_C3298 ,C3297_=_C3545 ,C3297_=_C3567 ,C3297_=_C3723 ,C3297_=_C3765 ,C3297_=_C3795 ,\nC3297_=_C4015 ,C3297_=_C4047 ,C3297_=_C4052 ,C3297_=_C4055 ,C3297_=_C4056 ,C3298_=_C3460 ,\nC3298_=_C3546 ,C3298_=_C3724 ,C3298_=_C3755 ,C3298_=_C3839 ,C3298_=_C3948 ,C3298_=_C3970 ,\nC3298_=_C4077 ,C3298_=_C4078 ,C3304_=_C3473 ,C3304_=_C3538 ,C3304_=_C3563 ,C3304_=_C3653 ,\nC3304_=_C3654 ,C3304_=_C3655 ,C3304_=_C3656 ,C3304_=_C3657 ,C3304_=_C3661 ,C3313_=_C3314 ,\nC3313_=_C3315 ,C3313_=_C3316 ,C3313_=_C3317 ,C3313_=_C3318 ,C3313_=_C3319 ,C3313_=_C3320 ,\nC3313_=_C3321 ,C3313_=_C3322 ,C3313_=_C3323 ,C3314_=_C3315 ,C3314_=_C3316 ,C3314_=_C3317 ,\nC3314_=_C3318 ,C3314_=_C3319 ,C3314_=_C3320 ,C3314_=_C3321 ,C3314_=_C3322 ,C3314_=_C3323 ,\nC3315_=_C3316 ,C3315_=_C3317 ,C3315_=_C3318 ,C3315_=_C3319 ,C3315_=_C3320 ,C3315_=_C3321 ,\nC3315_=_C3322 ,C3315_=_C3323 ,C3315_=_C3765 ,C3315_=_C3767 ,C3316_=_C3317 ,C3316_=_C3318 ,\nC3316_=_C3319 ,C3316_=_C3320 ,C3316_=_C3321 ,C3316_=_C3322 ,C3316_=_C3323 ,C3316_=_C3828 ,\nC3317_=_C3318 ,C3317_=_C3319 ,C3317_=_C3320 ,C3317_=_C3321 ,C3317_=_C3322 ,C3317_=_C3323 ,\nC3318_=_C3319 ,C3318_=_C3320 ,C3318_=_C3321 ,C3318_=_C3322 ,C3318_=_C3323 ,C3319_=_C3320 ,\nC3319_=_C3321 ,C3319_=_C3322 ,C3319_=_C3323 ,C3319_=_C4030 ,C3320_=_C3321 ,C3320_=_C3322 ,\nC3320_=_C3323 ,C3320_=_C4052 ,C3321_=_C3322 ,C3321_=_C3323 ,C3322_=_C3323 ,C3323_=_C4001 ,\nC3404_=_C3406 ,C3404_=_C3408 ,C3404_=_C3409 ,C3404_=_C3410 ,C3406_=_C3408 ,C3406_=_C3409 ,\nC3406_=_C3410 ,C3408_=_C3409 ,C3408_=_C3410 ,C3409_=_C3410 ,C3454_=_C3460 ,C3454_=_C3787 ,\nC3454_=_C3788 ,C3454_=_C3789 ,C3460_=_C3546 ,C3460_=_C3724 ,C3460_=_C3755 ,C3460_=_C3839 ,\nC3460_=_C3948 ,C3460_=_C3970 ,C3460_=_C4077 ,C3460_=_C4078 ,C3473_=_C3538 ,C3473_=_C3563 ,\nC3473_=_C3653 ,C3473_=_C3654 ,C3473_=_C3655 ,C3473_=_C3656 ,C3473_=_C3657 ,C3473_=_C3661 ,\nC3538_=_C3545 ,C3538_=_C3546 ,C3538_=_C3563 ,C3538_=_C3653 ,C3538_=_C3654 ,C3538_=_C3655 ,\nC3538_=_C3656 ,C3538_=_C3657 ,C3538_=_C3661 ,C3545_=_C3546 ,C3545_=_C3567 ,C3545_=_C3723 ,\nC3545_=_C3765 ,C3545_=_C3795 ,C3545_=_C4015 ,C3545_=_C4047 ,C3545_=_C4052 ,C3545_=_C4055 ,\nC3545_=_C4056 ,C3546_=_C3724 ,C3546_=_C3755 ,C3546_=_C3839 ,C3546_=_C3948 ,C3546_=_C3970 ,\nC3546_=_C4077 ,C3546_=_C4078 ,C3563_=_C3567 ,C3563_=_C3572 ,C3563_=_C3653 ,C3563_=_C3654 ,\nC3563_=_C3655 ,C3563_=_C3656 ,C3563_=_C3657 ,C3563_=_C3661 ,C3567_=_C3572 ,C3567_=_C3723 ,\nC3567_=_C3765 ,C3567_=_C3795 ,C3567_=_C4015 ,C3567_=_C4047 ,C3567_=_C4052 ,C3567_=_C4055 ,\nC3567_=_C4056 ,C3572_=_C3603 ,C3572_=_C3635 ,C3572_=_C3785 ,C3572_=_C3822 ,C3572_=_C3882 ,\nC3572_=_C3963 ,C3572_=_C3984 ,C3572_=_C3992 ,C3572_=_C4030 ,C3572_=_C4100 ,C3572_=_C4101 ,\nC3603_=_C3635 ,C3603_=_C3785 ,C3603_=_C3822 ,C3603_=_C3882 ,C3603_=_C3963 ,C3603_=_C3984 ,\nC3603_=_C3992 ,C3603_=_C4030 ,C3603_=_C4100 ,C3603_=_C4101 ,C3635_=_C3785 ,C3635_=_C3822 ,\nC3635_=_C3882 ,C3635_=_C3963 ,C3635_=_C3984 ,C3635_=_C3992 ,C3635_=_C4030 ,C3635_=_C4100 ,\nC3635_=_C4101 ,C3649_=_C3828 ,C3649_=_C3940 ,C3649_=_C4010 ,C3649_=_C4025 ,C3649_=_C4041 ,\nC3649_=_C4064 ,C3653_=_C3654 ,C3653_=_C3655 ,C3653_=_C3656 ,C3653_=_C3657 ,C3653_=_C3661 ,\nC3654_=_C3655 ,C3654_=_C3656 ,C3654_=_C3657 ,C3654_=_C3661 ,C3655_=_C3656 ,C3655_=_C3657 ,\nC3655_=_C3661 ,C3655_=_C3723 ,C3655_=_C3724 ,C3655_=_C3725 ,C3656_=_C3657 ,C3656_=_C3661 ,\nC3657_=_C3661 ,C3657_=_C3975 ,C3661_=_C4056 ,C3661_=_C4100 ,C3711_=_C3893 ,C3711_=_C4034 ,\nC3711_=_C4060 ,C3711_=_C4099 ,C3723_=_C3724 ,C3723_=_C3725 ,C3723_=_C3765 ,C3723_=_C3795 ,\nC3723_=_C4015 ,C3723_=_C4047 ,C3723_=_C4052 ,C3723_=_C4055 ,C3723_=_C4056 ,C3724_=_C3725 ,\nC3724_=_C3755 ,C3724_=_C3839 ,C3724_=_C3948 ,C3724_=_C3970 ,C3724_=_C4077 ,C3724_=_C4078 ,\nC3725_=_C3767 ,C3725_=_C3806 ,C3725_=_C3962 ,C3725_=_C4045 ,C3755_=_C3839 ,C3755_=_C3948 ,\nC3755_=_C3970 ,C3755_=_C4077 ,C3755_=_C4078 ,C3765_=_C3767 ,C3765_=_C3795 ,C3765_=_C4015 ,\nC3765_=_C4047 ,C3765_=_C4052 ,C3765_=_C4055 ,C3765_=_C4056 ,C3767_=_C3806 ,C3767_=_C3962 ,\nC3767_=_C4045 ,C3785_=_C3822 ,C3785_=_C3882 ,C3785_=_C3963 ,C3785_=_C3984 ,C3785_=_C3992 ,\nC3785_=_C4030 ,C3785_=_C4100 ,C3785_=_C4101 ,C3787_=_C3788 ,C3787_=_C3789 ,C3788_=_C3789 ,\nC3795_=_C4015 ,C3795_=_C4047 ,C3795_=_C4052 ,C3795_=_C4055 ,C3795_=_C4056 ,C3804_=_C3806 ,\nC3804_=_C3845 ,C3804_=_C3975 ,C3804_=_C3997 ,C3804_=_C3998 ,C3804_=_C4000 ,C3804_=_C4001 ,\nC3804_=_C4002 ,C3806_=_C3962 ,C3806_=_C4045 ,C3822_=_C3882 ,C3822_=_C3963</w:t>
      </w:r>
    </w:p>
    <w:p>
      <w:pPr>
        <w:pStyle w:val="PreformattedText"/>
        <w:bidi w:val="0"/>
        <w:spacing w:before="0" w:after="0"/>
        <w:jc w:val="left"/>
        <w:rPr/>
      </w:pPr>
      <w:r>
        <w:rPr/>
        <w:t xml:space="preserve"> </w:t>
      </w:r>
      <w:r>
        <w:rPr/>
        <w:t>,C3822_=_C3984 ,\nC3822_=_C3992 ,C3822_=_C4030 ,C3822_=_C4100 ,C3822_=_C4101 ,C3828_=_C3940 ,C3828_=_C4010 ,\nC3828_=_C4025 ,C3828_=_C4041 ,C3828_=_C4064 ,C3839_=_C3948 ,C3839_=_C3970 ,C3839_=_C4077 ,\nC3839_=_C4078 ,C3845_=_C3975 ,C3845_=_C3997 ,C3845_=_C3998 ,C3845_=_C4000 ,C3845_=_C4001 ,\nC3845_=_C4002 ,C3882_=_C3963 ,C3882_=_C3984 ,C3882_=_C3992 ,C3882_=_C4030 ,C3882_=_C4100 ,\nC3882_=_C4101 ,C3893_=_C4034 ,C3893_=_C4060 ,C3893_=_C4099 ,C3940_=_C4010 ,C3940_=_C4025 ,\nC3940_=_C4041 ,C3940_=_C4064 ,C3948_=_C3970 ,C3948_=_C4077 ,C3948_=_C4078 ,C3962_=_C3963 ,\nC3962_=_C4045 ,C3963_=_C3984 ,C3963_=_C3992 ,C3963_=_C4030 ,C3963_=_C4100 ,C3963_=_C4101 ,\nC3970_=_C4077 ,C3970_=_C4078 ,C3975_=_C3997 ,C3975_=_C3998 ,C3975_=_C4000 ,C3975_=_C4001 ,\nC3975_=_C4002 ,C3984_=_C3992 ,C3984_=_C4030 ,C3984_=_C4100 ,C3984_=_C4101 ,C3992_=_C4030 ,\nC3992_=_C4100 ,C3992_=_C4101 ,C3997_=_C3998 ,C3997_=_C4000 ,C3997_=_C4001 ,C3997_=_C4002 ,\nC3997_=_C4047 ,C3998_=_C4000 ,C3998_=_C4001 ,C3998_=_C4002 ,C4000_=_C4001 ,C4000_=_C4002 ,\nC4000_=_C4099 ,C4001_=_C4002 ,C4010_=_C4025 ,C4010_=_C4041 ,C4010_=_C4064 ,C4015_=_C4047 ,\nC4015_=_C4052 ,C4015_=_C4055 ,C4015_=_C4056 ,C4025_=_C4041 ,C4025_=_C4064 ,C4030_=_C4100 ,\nC4030_=_C4101 ,C4034_=_C4060 ,C4034_=_C4099 ,C4041_=_C4064 ,C4047_=_C4052 ,C4047_=_C4055 ,\nC4047_=_C4056 ,C4052_=_C4055 ,C4052_=_C4056 ,C4055_=_C4056 ,C4055_=_C4077 ,C4056_=_C4100 ,\nC4060_=_C4099 ,C4077_=_C4078 ,C4078_=_C4101 ,C4100_=_C4101 ,"];74[shape=box, label="id:74 level: 3\n665: C89 C189 C259 C327 C349 \nC356 C358 C365 C367 C374 C376 \nC382 C384 C405 C409 C414 C416 \nC417 C418 C419 C420 C421 C422 \nC423 C424 C425 C426 C427 C428 \nC429 C430 C431 C432 C433 C437 \nC440 C451 C461 C469 C476 C478 \nC480 C484 C485 C488 C489 C495 \nC496 C497 C498 C499 C500 C502 \nC503 C504 C506 C507 C509 C511 \nC515 C516 C517 C518 C525 C529 \nC536 C546 C554 C555 C557 C567 \nC574 C580 C581 C583 C584 C590 \nC617 C650 C688 C691 C694 C699 \nC700 C711 C712 C713 C714 C715 \nC716 C717 C718 C720 C721 C722 \nC723 C725 C726 C729 C730 C731 \nC732 C734 C765 C770 C775 C780 \nC782 C783 C786 C787 C789 C792 \nC813 C814 C816 C817 C819 C820 \nC821 C822 C823 C824 C825 C826 \nC827 C828 C829 C831 C834 C835 \nC836 C837 C838 C839 C840 C859 \nC893 C905 C909 C968 C969 C971 \nC983 C987 C990 C993 C994 C1020 \nC1022 C1038 C1102 C1106 C1107 C1109 \nC1110 C1114 C1186 C1197 C1209 C1222 \nC1228 C1241 C1252 C1293 C1302 C1304 \nC1305 C1308 C1323 C1335 C1351 C1377 \nC1404 C1406 C1409 C1410 C1411 C1414 \nC1416 C1417 C1418 C1419 C1420 C1421 \nC1422 C1424 C1426 C1427 C1428 C1429 \nC1431 C1446 C1447 C1448 C1451 C1453 \nC1454 C1456 C1457 C1458 C1459 C1461 \nC1462 C1463 C1464 C1465 C1466 C1467 \nC1469 C1472 C1473 C1474 C1475 C1476 \nC1497 C1506 C1508 C1517 C1519 C1523 \nC1530 C1543 C1619 C1621 C1622 C1630 \nC1632 C1658 C1662 C1668 C1696 C1701 \nC1702 C1704 C1705 C1706 C1707 C1710 \nC1712 C1713 C1714 C1715 C1716 C1717 \nC1719 C1722 C1723 C1724 C1741 C1749 \nC1760 C1761 C1762 C1764 C1785 C1792 \nC1800 C1806 C1817 C1820 C1821 C1824 \nC1825 C1829 C1834 C1883 C1902 C1905 \nC1913 C1923 C1926 C1933 C1941 C1943 \nC1945 C1948 C1950 C1951 C1952 C1962 \nC1967 C1970 C1971 C1982 C1988 C1997 \nC1999 C2000 C2001 C2002 C2003 C2004 \nC2006 C2007 C2008 C2011 C2012 C2013 \nC2014 C2016 C2017 C2018 C2024 C2028 \nC2030 C2049 C2056 C2057 C2058 C2059 \nC2061 C2062 C2063 C2064 C2065 C2066 \nC2067 C2068 C2069 C2071 C2074 C2075 \nC2077 C2078 C2080 C2096 C2111 C2117 \nC2118 C2119 C2122 C2125 C2126 C2127 \nC2128 C2129 C2130 C2132 C2133 C2211 \nC2214 C2219 C2223 C2242 C2243 C2244 \nC2248 C2250 C2251 C2253 C2262 C2281 \nC2282 C2284 C2317 C2330 C2335 C2336 \nC2338 C2344 C2352 C2354 C2356 C2365 \nC2367 C2374 C2375 C2376 C2377 C2379 \nC2380 C2381 C2383 C2384 C2386 C2388 \nC2390 C2391 C2392 C2393 C2394 C2395 \nC2396 C2398 C2414 C2419 C2422 C2424 \nC2436 C2445 C2488 C2503 C2514 C2534 \nC2535 C2536 C2543 C2544 C2545 C2547 \nC2548 C2549 C2550 C2551 C2552 C2558 \nC2577 C2583 C2616 C2637 C2645 C2674 \nC2676 C2689 C2690 C2691 C2694 C2695 \nC2696 C2697 C2699 C2700 C2701 C2702 \nC2704 C2705 C2744 C2746 C2766 C2788 \nC2790 C2795 C2796 C2798 C2801 C2818 \nC2820 C2822 C2839 C2841 C2843 C2844 \nC2845 C2846 C2847 C2849 C2850 C2852 \nC2853 C2854 C2856 C2883 C2884 C2886 \nC2887 C2888 C2889 C2890 C2891 C2892 \nC2893 C2894 C2899 C2911 C2919 C2922 \nC2924 C2928 C2929 C2930 C2931 C2932 \nC2933 C2934 C2937 C2939 C2941 C2942 \nC2943 C2944 C2945 C2951 C2977 C2989 \nC2993 C2996 C3000 C3002 C3003 C3004 \nC3023 C3038 C3051 C3052 C3053 C3054 \nC3055 C3056 C3057 C3058 C3059 C3079 \nC3080 C3081 C3082 C3083 C3084 C3085 \nC3086 C3087 C3089 C3090 C3091 C3092 \nC3093 C3094 C3096 C3097 C3101 C3117 \nC3122 C3135 C3147 C3149 C3159 C3162 \nC3163 C3164 C3165 C3167 C3169 C3170 \nC3171 C3172 C3173 C3174 C3179 C3180 \nC3184 C3195 C3200 C3203 C3206 C3229 \nC3230 C3236 C3243 C3245 C3247 C3249 \nC3255 C3280 C3293 C3301 C3314 C3315 \nC3320 C3328 C3332 C3341 C3346 C3351 \nC3352 C3353 C3356 C3357 C3358 C3368 \nC3373 C3382 C3385 C3389 C3396 C3406 \nC3417 C3456 C3479 C3499 C3514 C3515 \nC3516 C3553 C3556 C3559 C3618 C3619 \nC3647 C3674 C3681 C3684 C3685 C3686 \nC3687 C3690 C3733 C3738 C3741 C3742 \nC3743 C3746 C3760 C3761 C3762 C3763 \nC3764 C3765 C3766 C3767 C3768 C3769 \nC3787 C3796 C3801 C3811 C3816 C3819 \nC3820 C3821 C3822 C3824 C3830 C3831 \nC3849 C3852 C3857 C3860 C3868 C3869 \nC3870 C3871 C3872 C3885 C3898 C3899 \nC3901 C3902 C3903 C3904 C3905 C3906 \nC3907 C3908 C3909 C3924 C3937 C3938 \nC3957 C3990 C3991 C3992 C3993 C4008 \nC4017 C4023 C4038 C4039 C4040 C4041 \nC4049 C4052 C4064 C4065 C4073 C4074 \n8347: C89_=_C189( C89 C189 ) C89_=_C259( C89 C259 ) C89_=_C327( C89 C327 ) C89_=_C349( C89 C349 ) C89_=_C367( C89 C367 ) \nC89_=_C480( C89 C480 ) C89_=_C775( C89 C775 ) C89_=_C905( C89 C905 ) C89_=_C1323( C89 C1323 ) C89_=_C1817( C89 C1817 ) C89_=_C1883( C89 C1883 ) \nC89_=_C2514( C89 C2514 ) C89_=_C3101( C89 C3101 ) C89_=_C3195( C89 C3195 ) C89_=_C3301( C89 C3301 ) C89_=_C3351( C89 C3351 ) C89_=_C3352( C89 C3352 ) \nC89_=_C3353( C89 C3353 ) C89_=_C3356( C89 C3356 ) C89_=_C3357( C89 C3357 ) C89_=_C3358( C89 C3358 ) C189_=_C259( C189 C259 ) C189_=_C327( C189 C327 ) \nC189_=_C349( C189 C349 ) C189_=_C367( C189 C367 ) C189_=_C480( C189 C480 ) C189_=_C775( C189 C775 ) C189_=_C905( C189 C905 ) C189_=_C1323( C189 C1323 ) \nC189_=_C1817( C189 C1817 ) C189_=_C1883( C189 C1883 ) C189_=_C2514( C189 C2514 ) C189_=_C3101( C189 C3101 ) C189_=_C3195( C189 C3195 ) C189_=_C3301( C189 C3301 ) \nC189_=_C3351( C189 C3351 ) C189_=_C3352( C189 C3352 ) C189_=_C3353( C189 C3353 ) C189_=_C3356( C189 C3356 ) C189_=_C3357( C189 C3357 ) C189_=_C3358( C189 C3358 ) \nC259_=_C327( C259 C327 ) C259_=_C349( C259 C349 ) C259_=_C367( C259 C367 ) C259_=_C480( C259 C480 ) C259_=_C775( C259 C775 ) C259_=_C905( C259 C905 ) \nC259_=_C1323( C259 C1323 ) C259_=_C1817( C259 C1817 ) C259_=_C1883( C259 C1883 ) C259_=_C2514( C259 C2514 ) C259_=_C3101( C259 C3101 ) C259_=_C3195( C259 C3195 ) \nC259_=_C3301( C259 C3301 ) C259_=_C3351( C259 C3351 ) C259_=_C3352( C259 C3352 ) C259_=_C3353( C259 C3353 ) C259_=_C3356( C259 C3356 ) C259_=_C3357( C259 C3357 ) \nC259_=_C3358( C259 C3358 ) C327_=_C349( C327 C349 ) C327_=_C367( C327 C367 ) C327_=_C480( C327 C480 ) C327_=_C775( C327 C775 ) C327_=_C905( C327 C905 ) \nC327_=_C1323( C327 C1323 ) C327_=_C1817( C327 C1817 ) C327_=_C1883( C327 C1883 ) C327_=_C2514( C327 C2514 ) C327_=_C3101( C327 C3101 ) C327_=_C3195( C327 C3195 ) \nC327_=_C3301( C327 C3301 ) C327_=_C3351( C327 C3351 ) C327_=_C3352( C327 C3352 ) C327_=_C3353( C327 C3353 ) C327_=_C3356( C327 C3356 ) C327_=_C3357( C327 C3357 ) \nC327_=_C3358( C327 C3358 ) C349_=_C367( C349 C367 ) C349_=_C480( C349 C480 ) C349_=_C775( C349 C775 ) C349_=_C905( C349 C905 ) C349_=_C1323( C349 C1323 ) \nC349_=_C1817( C349 C1817 ) C349_=_C1883( C349 C1883 ) C349_=_C2514( C349 C2514 ) C349_=_C3101( C349 C3101 ) C349_=_C3195( C349 C3195 ) C349_=_C3301( C349 C3301 ) \nC349_=_C3351( C349 C3351 ) C349_=_C3352( C349 C3352 ) C349_=_C3353( C349 C3353 ) C349_=_C3356( C349 C3356 ) C349_=_C3357( C349 C3357 ) C349_=_C3358( C349 C3358 ) \nC356_=_C358( C356 C358 ) C356_=_C365( C356 C365 ) C356_=_C367( C356 C367 ) C356_=_C374( C356 C374 ) C356_=_C376( C356 C376 ) C356_=_C382( C356 C382 ) \nC356_=_C384( C356 C384 ) C356_=_C414( C356 C414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7( C356 C437 ) C356_=_C440( C356 C440 ) C358_=_C365( C358 C365 ) C358_=_C367( C358 C367 ) \nC358_=_C374( C358 C374 ) C358_=_C376( C358 C376 ) C358_=_C382( C358 C382 ) C358_=_C384( C358 C384 ) C358_=_C469( C358 C469 ) C358_=_C495( C358 C495 ) \nC358_=_C496( C358 C496 ) C358_=_C497( C358 C497 ) C358_=_C498( C358 C498 ) C358_=_C499( C358 C499 ) C358_=_C500( C358 C500 ) C358_=_C502( C358 C502 ) \nC358_=_C503( C358 C503 ) C358_=_C504( C358 C504 ) C358_=_C506( C358 C506 ) C358_=_C507( C358 C507 ) C358_=_C509( C358 C509 ) C358_=_C511( C358 C511 ) \nC358_=_C515( C358 C515 ) C358_=_C516( C358 C516 ) C358_=_C517( C358 C517 ) C358_=_C518( C358 C518 ) C365_=_C367( C365 C367 ) C365_=_C374( C365 C374 ) \nC365_=_C376( C365 C376 ) C365_=_C382( C365 C382 ) C365_=_C384( C365 C384 ) C365_=_C529( C365 C529 ) C365_=_C1110( C365 C1110 ) C365_=_C2214( C365 C2214 ) \nC365_=_C2317( C365 C2317 ) C365_=_C2911( C365 C2911 ) C365_=_C2945( C365 C2945 ) C365_=_C3079( C365 C3079 ) C365_=_C3080( C365 C3080 ) C365_=_C3081( C365 C3081 ) \nC365_=_C3082( C365 C3082 ) C365_=_C3083( C365 C3083 ) C365_=_C3084( C365 C3084 ) C365_=_C3085( C365 C3085 ) C365_=_C3086( C365 C3086 ) C365_=_C3087(</w:t>
      </w:r>
    </w:p>
    <w:p>
      <w:pPr>
        <w:pStyle w:val="PreformattedText"/>
        <w:bidi w:val="0"/>
        <w:spacing w:before="0" w:after="0"/>
        <w:jc w:val="left"/>
        <w:rPr/>
      </w:pPr>
      <w:r>
        <w:rPr/>
        <w:t xml:space="preserve"> </w:t>
      </w:r>
      <w:r>
        <w:rPr/>
        <w:t>C365 C3087 ) \nC365_=_C3089( C365 C3089 ) C365_=_C3090( C365 C3090 ) C365_=_C3091( C365 C3091 ) C365_=_C3092( C365 C3092 ) C365_=_C3093( C365 C3093 ) C365_=_C3094( C365 C3094 ) \nC365_=_C3096( C365 C3096 ) C365_=_C3097( C365 C3097 ) C367_=_C374( C367 C374 ) C367_=_C376( C367 C376 ) C367_=_C382( C367 C382 ) C367_=_C384( C367 C384 ) \nC367_=_C480( C367 C480 ) C367_=_C775( C367 C775 ) C367_=_C905( C367 C905 ) C367_=_C1323( C367 C1323 ) C367_=_C1817( C367 C1817 ) C367_=_C1883( C367 C1883 ) \nC367_=_C2514( C367 C2514 ) C367_=_C3101( C367 C3101 ) C367_=_C3195( C367 C3195 ) C367_=_C3301( C367 C3301 ) C367_=_C3351( C367 C3351 ) C367_=_C3352( C367 C3352 ) \nC367_=_C3353( C367 C3353 ) C367_=_C3356( C367 C3356 ) C367_=_C3357( C367 C3357 ) C367_=_C3358( C367 C3358 ) C374_=_C376( C374 C376 ) C374_=_C382( C374 C382 ) \nC374_=_C384( C374 C384 ) C374_=_C484( C374 C484 ) C374_=_C700( C374 C700 ) C374_=_C909( C374 C909 ) C374_=_C994( C374 C994 ) C374_=_C1209( C374 C1209 ) \nC374_=_C1421( C374 C1421 ) C374_=_C1658( C374 C1658 ) C374_=_C1820( C374 C1820 ) C374_=_C1951( C374 C1951 ) C374_=_C2889( C374 C2889 ) C374_=_C3003( C374 C3003 ) \nC374_=_C3165( C374 C3165 ) C374_=_C3229( C374 C3229 ) C374_=_C3328( C374 C3328 ) C374_=_C3396( C374 C3396 ) C374_=_C3479( C374 C3479 ) C374_=_C3741( C374 C3741 ) \nC374_=_C3742( C374 C3742 ) C374_=_C3743( C374 C3743 ) C374_=_C3746( C374 C3746 ) C376_=_C382( C376 C382 ) C376_=_C384( C376 C384 ) C376_=_C485( C376 C485 ) \nC376_=_C1252( C376 C1252 ) C376_=_C1305( C376 C1305 ) C376_=_C1519( C376 C1519 ) C376_=_C1821( C376 C1821 ) C376_=_C2352( C376 C2352 ) C376_=_C2388( C376 C2388 ) \nC376_=_C2616( C376 C2616 ) C376_=_C2818( C376 C2818 ) C376_=_C2849( C376 C2849 ) C376_=_C2977( C376 C2977 ) C376_=_C2993( C376 C2993 ) C376_=_C3004( C376 C3004 ) \nC376_=_C3149( C376 C3149 ) C376_=_C3245( C376 C3245 ) C376_=_C3385( C376 C3385 ) C376_=_C3406( C376 C3406 ) C376_=_C3733( C376 C3733 ) C376_=_C3830( C376 C3830 ) \nC376_=_C3831( C376 C3831 ) C382_=_C384( C382 C384 ) C382_=_C409( C382 C409 ) C382_=_C488( C382 C488 ) C382_=_C1022( C382 C1022 ) C382_=_C1451( C382 C1451 ) \nC382_=_C1785( C382 C1785 ) C382_=_C1824( C382 C1824 ) C382_=_C2488( C382 C2488 ) C382_=_C2583( C382 C2583 ) C382_=_C2674( C382 C2674 ) C382_=_C2801( C382 C2801 ) \nC382_=_C2822( C382 C2822 ) C382_=_C3122( C382 C3122 ) C382_=_C3184( C382 C3184 ) C382_=_C3373( C382 C3373 ) C382_=_C3647( C382 C3647 ) C382_=_C3907( C382 C3907 ) \nC382_=_C3937( C382 C3937 ) C382_=_C3957( C382 C3957 ) C382_=_C4008( C382 C4008 ) C382_=_C4023( C382 C4023 ) C382_=_C4064( C382 C4064 ) C382_=_C4065( C382 C4065 ) \nC384_=_C489( C384 C489 ) C384_=_C1806( C384 C1806 ) C384_=_C1825( C384 C1825 ) C384_=_C2223( C384 C2223 ) C384_=_C2394( C384 C2394 ) C384_=_C2924( C384 C2924 ) \nC384_=_C3236( C384 C3236 ) C384_=_C3320( C384 C3320 ) C384_=_C3346( C384 C3346 ) C384_=_C3766( C384 C3766 ) C384_=_C3796( C384 C3796 ) C384_=_C3924( C384 C3924 ) \nC384_=_C3938( C384 C3938 ) C384_=_C4017( C384 C4017 ) C384_=_C4049( C384 C4049 ) C384_=_C4052( C384 C4052 ) C384_=_C4073( C384 C4073 ) C384_=_C4074( C384 C4074 ) \nC405_=_C409( C405 C409 ) C405_=_C1020( C405 C1020 ) C405_=_C1448( C405 C1448 ) C405_=_C1632( C405 C1632 ) C405_=_C1762( C405 C1762 ) C405_=_C1913( C405 C1913 ) \nC405_=_C1933( C405 C1933 ) C405_=_C2251( C405 C2251 ) C405_=_C2365( C405 C2365 ) C405_=_C2536( C405 C2536 ) C405_=_C2550( C405 C2550 ) C405_=_C2796( C405 C2796 ) \nC405_=_C2820( C405 C2820 ) C405_=_C3054( C405 C3054 ) C405_=_C3180( C405 C3180 ) C405_=_C3247( C405 C3247 ) C405_=_C3368( C405 C3368 ) C405_=_C3516( C405 C3516 ) \nC405_=_C3904( C405 C3904 ) C405_=_C3905( C405 C3905 ) C405_=_C3906( C405 C3906 ) C405_=_C3907( C405 C3907 ) C405_=_C3908( C405 C3908 ) C405_=_C3909( C405 C3909 ) \nC409_=_C488( C409 C488 ) C409_=_C1022( C409 C1022 ) C409_=_C1451( C409 C1451 ) C409_=_C1785( C409 C1785 ) C409_=_C1824( C409 C1824 ) C409_=_C2488( C409 C2488 ) \nC409_=_C2583( C409 C2583 ) C409_=_C2674( C409 C2674 ) C409_=_C2801( C409 C2801 ) C409_=_C2822( C409 C2822 ) C409_=_C3122( C409 C3122 ) C409_=_C3184( C409 C3184 ) \nC409_=_C3373( C409 C3373 ) C409_=_C3647( C409 C3647 ) C409_=_C3907( C409 C3907 ) C409_=_C3937( C409 C3937 ) C409_=_C3957( C409 C3957 ) C409_=_C4008( C409 C4008 ) \nC409_=_C4023( C409 C4023 ) C409_=_C4064( C409 C4064 ) C409_=_C4065( C409 C406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7( C414 C437 ) C414_=_C440( C414 C440 ) C414_=_C469( C414 C469 ) \nC414_=_C476( C414 C476 ) C414_=_C478( C414 C478 ) C414_=_C480( C414 C480 ) C414_=_C484( C414 C484 ) C414_=_C485( C414 C485 ) C414_=_C488( C414 C488 ) \nC414_=_C489( C414 C489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7( C416 C437 ) C416_=_C440( C416 C440 ) C416_=_C859( C416 C859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7( C417 C437 ) C417_=_C440( C417 C440 ) C417_=_C893( C417 C893 ) C417_=_C905( C417 C905 ) C417_=_C909( C417 C909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7( C418 C437 ) C418_=_C440( C418 C440 ) C418_=_C711( C418 C711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7( C419 C437 ) C419_=_C440( C419 C440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7( C420 C437 ) \nC420_=_C440( C420 C440 ) C420_=_C968( C420 C968 ) C420_=_C969( C420 C969 ) C420_=_C971( C420 C971 ) C421_=_C422( C421 C422 ) C421_=_C423( C421 C423 ) \nC421_=_C424( C421 C424 ) C421_=_C425( C421 C425 ) C421_=_C426( C421 C426 ) C421_=_C427( C421 C427 ) C421_=_C428( C421 C428 ) C421_=_C429( C421 C429 ) \nC421_=_C430( C421 C430 ) C421_=_C431( C421 C431 ) C421_=_C432( C421 C432 ) C421_=_C433( C421 C433 ) C421_=_C437( C421 C437 ) C421_=_C440( C421 C440 ) \nC421_=_C1020( C421 C1020 ) C421_=_C1022( C421 C1022 ) C422_=_C423( C422 C423 ) C422_=_C424( C422 C424 ) C422_=_C425( C422 C425 ) C422_=_C426( C422 C426 ) \nC422_=_C427( C422 C427 ) C422_=_C428( C422 C428 ) C422_=_C429( C422 C429 ) C422_=_C430( C422 C430 ) C422_=_C431( C422 C431 ) C422_=_C432( C422 C432 ) \nC422_=_C433( C422 C433 ) C422_=_C437( C422 C437 ) C422_=_C440( C422 C440 ) C423_=_C424( C423 C424 ) C423_=_C425( C423 C425 ) C423_=_C426( C423 C426 ) \nC423_=_C427( C423 C427 ) C423_=_C428( C423 C428 ) C423_=_C429( C423 C429 ) C423_=_C430( C423 C430 ) C423_=_C431( C423 C431 ) C423_=_C432( C423 C432 ) \nC423_=_C433( C423 C433 ) C423_=_C437( C423 C437 ) C423_=_C440( C423 C440 ) C423_=_C1323( C423 C1323 ) C424_=_C425( C424 C425 ) C424_=_C426( C424 C426 ) \nC424_=_C427( C424 C427 ) C424_=_C428( C424 C428 ) C424_=_C429( C424 C429 ) C424_=_C430( C424 C430 ) C424_=_C431( C424 C431 ) C424_=_C432( C424 C432 ) \nC424_=_C433( C424 C433 ) C424_=_C437( C424 C437 ) C424_=_C440( C424 C440 ) C424_=_C716( C424 C716 ) C424_=_C1696( C424 C1696 ) C425_=_C426( C425 C426 ) \nC425_=_C427( C425 C427 ) C425_=_C428( C425 C428 ) C425_=_C429( C425 C429 ) C425_=_C430( C425 C430 ) C425_=_C431( C425 C431 ) C425_=_C432( C425 C432 ) \nC425_=_C433( C425 C433 ) C425_=_C437( C425 C437 ) C425_=_C440( C425 C440 ) C425_=_C499( C425 C499 ) C425_=_C1817( C425 C1817 ) C425_=_C1820( C425 C1820 ) \nC425_=_C1821( C425 C1821 ) C425_=_C1824( C425 C1824 ) C425_=_C1825( C425 C1825 ) C426_=_C427( C426 C427 ) C426_=_C428( C426 C428 ) C426_=_C429( C426 C429 ) \nC426_=_C430( C426 C430 ) C426_=_C431( C426 C431 ) C426_=_C432( C426 C432 ) C426_=_C433( C426 C433 ) C426_=_C437( C426 C437 ) C426_=_C440( C426 C440 ) \nC427_=_C428( C427 C428 ) C427_=_C429( C427 C429 ) C427_=_C430( C427 C430 ) C427_=_C431( C427 C431 ) C427_=_C432( C427 C432 ) C427_=_C433( C427 C433 ) \nC427_=_C437( C427 C437 ) C427_=_C440( C427 C440 ) C427_=_C2049( C427 C2049 ) C428_=_C429( C428 C429 ) C428_=_C430( C428 C430 ) C428_=_C431( C428 C431 ) \nC428_=_C432( C428 C432 ) C428_=_C433( C428 C433 ) C428_=_C437( C428 C437 ) C428_=_C440( C428 C440 ) C429_=_C430( C429 C430 ) C429_=_C431( C429 C431 ) \nC429_=_C432( C429</w:t>
      </w:r>
    </w:p>
    <w:p>
      <w:pPr>
        <w:pStyle w:val="PreformattedText"/>
        <w:bidi w:val="0"/>
        <w:spacing w:before="0" w:after="0"/>
        <w:jc w:val="left"/>
        <w:rPr/>
      </w:pPr>
      <w:r>
        <w:rPr/>
        <w:t xml:space="preserve"> </w:t>
      </w:r>
      <w:r>
        <w:rPr/>
        <w:t>C432 ) C429_=_C433( C429 C433 ) C429_=_C437( C429 C437 ) C429_=_C440( C429 C440 ) C429_=_C1997( C429 C1997 ) C429_=_C2211( C429 C2211 ) \nC429_=_C2214( C429 C2214 ) C429_=_C2219( C429 C2219 ) C429_=_C2223( C429 C2223 ) C430_=_C431( C430 C431 ) C430_=_C432( C430 C432 ) C430_=_C433( C430 C433 ) \nC430_=_C437( C430 C437 ) C430_=_C440( C430 C440 ) C431_=_C432( C431 C432 ) C431_=_C433( C431 C433 ) C431_=_C437( C431 C437 ) C431_=_C440( C431 C440 ) \nC431_=_C2398( C431 C2398 ) C432_=_C433( C432 C433 ) C432_=_C437( C432 C437 ) C432_=_C440( C432 C440 ) C433_=_C437( C433 C437 ) C433_=_C440( C433 C440 ) \nC433_=_C1416( C433 C1416 ) C433_=_C1462( C433 C1462 ) C433_=_C2063( C433 C2063 ) C433_=_C2886( C433 C2886 ) C437_=_C440( C437 C440 ) C437_=_C511( C437 C511 ) \nC437_=_C3358( C437 C3358 ) C437_=_C3741( C437 C3741 ) C437_=_C3831( C437 C3831 ) C437_=_C3937( C437 C3937 ) C437_=_C3938( C437 C3938 ) C451_=_C461( C451 C461 ) \nC451_=_C590( C451 C590 ) C451_=_C1038( C451 C1038 ) C451_=_C1109( C451 C1109 ) C451_=_C1622( C451 C1622 ) C451_=_C1905( C451 C1905 ) C451_=_C1926( C451 C1926 ) \nC451_=_C1971( C451 C1971 ) C451_=_C2244( C451 C2244 ) C451_=_C2344( C451 C2344 ) C451_=_C2356( C451 C2356 ) C451_=_C2558( C451 C2558 ) C451_=_C2645( C451 C2645 ) \nC451_=_C2944( C451 C2944 ) C451_=_C3051( C451 C3051 ) C451_=_C3052( C451 C3052 ) C451_=_C3053( C451 C3053 ) C451_=_C3054( C451 C3054 ) C451_=_C3055( C451 C3055 ) \nC451_=_C3056( C451 C3056 ) C451_=_C3057( C451 C3057 ) C451_=_C3058( C451 C3058 ) C451_=_C3059( C451 C3059 ) C461_=_C567( C461 C567 ) C461_=_C859( C461 C859 ) \nC461_=_C1228( C461 C1228 ) C461_=_C1446( C461 C1446 ) C461_=_C1760( C461 C1760 ) C461_=_C2503( C461 C2503 ) C461_=_C2534( C461 C2534 ) C461_=_C2744( C461 C2744 ) \nC461_=_C3135( C461 C3135 ) C461_=_C3159( C461 C3159 ) C461_=_C3332( C461 C3332 ) C461_=_C3417( C461 C3417 ) C461_=_C3456( C461 C3456 ) C461_=_C3514( C461 C3514 ) \nC461_=_C3787( C461 C3787 ) C461_=_C3801( C461 C3801 ) C461_=_C3811( C461 C3811 ) C461_=_C3849( C461 C3849 ) C461_=_C3868( C461 C3868 ) C461_=_C3869( C461 C3869 ) \nC461_=_C3870( C461 C3870 ) C461_=_C3871( C461 C3871 ) C461_=_C3872( C461 C3872 ) C469_=_C476( C469 C476 ) C469_=_C478( C469 C478 ) C469_=_C480( C469 C480 ) \nC469_=_C484( C469 C484 ) C469_=_C485( C469 C485 ) C469_=_C488( C469 C488 ) C469_=_C489( C469 C489 ) C469_=_C495( C469 C495 ) C469_=_C496( C469 C496 ) \nC469_=_C497( C469 C497 ) C469_=_C498( C469 C498 ) C469_=_C499( C469 C499 ) C469_=_C500( C469 C500 ) C469_=_C502( C469 C502 ) C469_=_C503( C469 C503 ) \nC469_=_C504( C469 C504 ) C469_=_C506( C469 C506 ) C469_=_C507( C469 C507 ) C469_=_C509( C469 C509 ) C469_=_C511( C469 C511 ) C469_=_C515( C469 C515 ) \nC469_=_C516( C469 C516 ) C469_=_C517( C469 C517 ) C469_=_C518( C469 C518 ) C476_=_C478( C476 C478 ) C476_=_C480( C476 C480 ) C476_=_C484( C476 C484 ) \nC476_=_C485( C476 C485 ) C476_=_C488( C476 C488 ) C476_=_C489( C476 C489 ) C476_=_C770( C476 C770 ) C476_=_C1621( C476 C1621 ) C476_=_C1668( C476 C1668 ) \nC476_=_C1945( C476 C1945 ) C476_=_C1982( C476 C1982 ) C476_=_C2243( C476 C2243 ) C476_=_C2262( C476 C2262 ) C476_=_C2398( C476 C2398 ) C476_=_C2414( C476 C2414 ) \nC476_=_C2894( C476 C2894 ) C476_=_C2928( C476 C2928 ) C476_=_C2929( C476 C2929 ) C476_=_C2930( C476 C2930 ) C476_=_C2931( C476 C2931 ) C476_=_C2932( C476 C2932 ) \nC476_=_C2933( C476 C2933 ) C476_=_C2934( C476 C2934 ) C476_=_C2937( C476 C2937 ) C476_=_C2939( C476 C2939 ) C476_=_C2941( C476 C2941 ) C476_=_C2942( C476 C2942 ) \nC476_=_C2943( C476 C2943 ) C478_=_C480( C478 C480 ) C478_=_C484( C478 C484 ) C478_=_C485( C478 C485 ) C478_=_C488( C478 C488 ) C478_=_C489( C478 C489 ) \nC478_=_C504( C478 C504 ) C478_=_C694( C478 C694 ) C478_=_C990( C478 C990 ) C478_=_C1222( C478 C1222 ) C478_=_C1508( C478 C1508 ) C478_=_C1948( C478 C1948 ) \nC478_=_C2006( C478 C2006 ) C478_=_C2694( C478 C2694 ) C478_=_C2790( C478 C2790 ) C478_=_C3000( C478 C3000 ) C478_=_C3162( C478 C3162 ) C478_=_C3163( C478 C3163 ) \nC478_=_C3164( C478 C3164 ) C478_=_C3165( C478 C3165 ) C478_=_C3167( C478 C3167 ) C478_=_C3169( C478 C3169 ) C478_=_C3170( C478 C3170 ) C478_=_C3171( C478 C3171 ) \nC478_=_C3172( C478 C3172 ) C478_=_C3173( C478 C3173 ) C478_=_C3174( C478 C3174 ) C480_=_C484( C480 C484 ) C480_=_C485( C480 C485 ) C480_=_C488( C480 C488 ) \nC480_=_C489( C480 C489 ) C480_=_C775( C480 C775 ) C480_=_C905( C480 C905 ) C480_=_C1323( C480 C1323 ) C480_=_C1817( C480 C1817 ) C480_=_C1883( C480 C1883 ) \nC480_=_C2514( C480 C2514 ) C480_=_C3101( C480 C3101 ) C480_=_C3195( C480 C3195 ) C480_=_C3301( C480 C3301 ) C480_=_C3351( C480 C3351 ) C480_=_C3352( C480 C3352 ) \nC480_=_C3353( C480 C3353 ) C480_=_C3356( C480 C3356 ) C480_=_C3357( C480 C3357 ) C480_=_C3358( C480 C3358 ) C484_=_C485( C484 C485 ) C484_=_C488( C484 C488 ) \nC484_=_C489( C484 C489 ) C484_=_C700( C484 C700 ) C484_=_C909( C484 C909 ) C484_=_C994( C484 C994 ) C484_=_C1209( C484 C1209 ) C484_=_C1421( C484 C1421 ) \nC484_=_C1658( C484 C1658 ) C484_=_C1820( C484 C1820 ) C484_=_C1951( C484 C1951 ) C484_=_C2889( C484 C2889 ) C484_=_C3003( C484 C3003 ) C484_=_C3165( C484 C3165 ) \nC484_=_C3229( C484 C3229 ) C484_=_C3328( C484 C3328 ) C484_=_C3396( C484 C3396 ) C484_=_C3479( C484 C3479 ) C484_=_C3741( C484 C3741 ) C484_=_C3742( C484 C3742 ) \nC484_=_C3743( C484 C3743 ) C484_=_C3746( C484 C3746 ) C485_=_C488( C485 C488 ) C485_=_C489( C485 C489 ) C485_=_C1252( C485 C1252 ) C485_=_C1305( C485 C1305 ) \nC485_=_C1519( C485 C1519 ) C485_=_C1821( C485 C1821 ) C485_=_C2352( C485 C2352 ) C485_=_C2388( C485 C2388 ) C485_=_C2616( C485 C2616 ) C485_=_C2818( C485 C2818 ) \nC485_=_C2849( C485 C2849 ) C485_=_C2977( C485 C2977 ) C485_=_C2993( C485 C2993 ) C485_=_C3004( C485 C3004 ) C485_=_C3149( C485 C3149 ) C485_=_C3245( C485 C3245 ) \nC485_=_C3385( C485 C3385 ) C485_=_C3406( C485 C3406 ) C485_=_C3733( C485 C3733 ) C485_=_C3830( C485 C3830 ) C485_=_C3831( C485 C3831 ) C488_=_C489( C488 C489 ) \nC488_=_C1022( C488 C1022 ) C488_=_C1451( C488 C1451 ) C488_=_C1785( C488 C1785 ) C488_=_C1824( C488 C1824 ) C488_=_C2488( C488 C2488 ) C488_=_C2583( C488 C2583 ) \nC488_=_C2674( C488 C2674 ) C488_=_C2801( C488 C2801 ) C488_=_C2822( C488 C2822 ) C488_=_C3122( C488 C3122 ) C488_=_C3184( C488 C3184 ) C488_=_C3373( C488 C3373 ) \nC488_=_C3647( C488 C3647 ) C488_=_C3907( C488 C3907 ) C488_=_C3937( C488 C3937 ) C488_=_C3957( C488 C3957 ) C488_=_C4008( C488 C4008 ) C488_=_C4023( C488 C4023 ) \nC488_=_C4064( C488 C4064 ) C488_=_C4065( C488 C4065 ) C489_=_C1806( C489 C1806 ) C489_=_C1825( C489 C1825 ) C489_=_C2223( C489 C2223 ) C489_=_C2394( C489 C2394 ) \nC489_=_C2924( C489 C2924 ) C489_=_C3236( C489 C3236 ) C489_=_C3320( C489 C3320 ) C489_=_C3346( C489 C3346 ) C489_=_C3766( C489 C3766 ) C489_=_C3796( C489 C3796 ) \nC489_=_C3924( C489 C3924 ) C489_=_C3938( C489 C3938 ) C489_=_C4017( C489 C4017 ) C489_=_C4049( C489 C4049 ) C489_=_C4052( C489 C4052 ) C489_=_C4073( C489 C4073 ) \nC489_=_C4074( C489 C4074 ) C495_=_C496( C495 C496 ) C495_=_C497( C495 C497 ) C495_=_C498( C495 C498 ) C495_=_C499( C495 C499 ) C495_=_C500( C495 C500 ) \nC495_=_C502( C495 C502 ) C495_=_C503( C495 C503 ) C495_=_C504( C495 C504 ) C495_=_C506( C495 C506 ) C495_=_C507( C495 C507 ) C495_=_C509( C495 C509 ) \nC495_=_C511( C495 C511 ) C495_=_C515( C495 C515 ) C495_=_C516( C495 C516 ) C495_=_C517( C495 C517 ) C495_=_C518( C495 C518 ) C495_=_C1222( C495 C1222 ) \nC495_=_C1228( C495 C1228 ) C496_=_C497( C496 C497 ) C496_=_C498( C496 C498 ) C496_=_C499( C496 C499 ) C496_=_C500( C496 C500 ) C496_=_C502( C496 C502 ) \nC496_=_C503( C496 C503 ) C496_=_C504( C496 C504 ) C496_=_C506( C496 C506 ) C496_=_C507( C496 C507 ) C496_=_C509( C496 C509 ) C496_=_C511( C496 C511 ) \nC496_=_C515( C496 C515 ) C496_=_C516( C496 C516 ) C496_=_C517( C496 C517 ) C496_=_C518( C496 C518 ) C496_=_C713( C496 C713 ) C496_=_C1335( C496 C1335 ) \nC496_=_C1351( C496 C1351 ) C497_=_C498( C497 C498 ) C497_=_C499( C497 C499 ) C497_=_C500( C497 C500 ) C497_=_C502( C497 C502 ) C497_=_C503( C497 C503 ) \nC497_=_C504( C497 C504 ) C497_=_C506( C497 C506 ) C497_=_C507( C497 C507 ) C497_=_C509( C497 C509 ) C497_=_C511( C497 C511 ) C497_=_C515( C497 C515 ) \nC497_=_C516( C497 C516 ) C497_=_C517( C497 C517 ) C497_=_C518( C497 C518 ) C497_=_C1506( C497 C1506 ) C497_=_C1508( C497 C1508 ) C497_=_C1517( C497 C1517 ) \nC497_=_C1519( C497 C1519 ) C497_=_C1523( C497 C1523 ) C498_=_C499( C498 C499 ) C498_=_C500( C498 C500 ) C498_=_C502( C498 C502 ) C498_=_C503( C498 C503 ) \nC498_=_C504( C498 C504 ) C498_=_C506( C498 C506 ) C498_=_C507( C498 C507 ) C498_=_C509( C498 C509 ) C498_=_C511( C498 C511 ) C498_=_C515( C498 C515 ) \nC498_=_C516( C498 C516 ) C498_=_C517( C498 C517 ) C498_=_C518( C498 C518 ) C498_=_C715( C498 C715 ) C498_=_C1530( C498 C1530 ) C498_=_C1543( C498 C1543 ) \nC499_=_C500( C499 C500 ) C499_=_C502( C499 C502 ) C499_=_C503( C499 C503 ) C499_=_C504( C499 C504 ) C499_=_C506( C499 C506 ) C499_=_C507( C499 C507 ) \nC499_=_C509( C499 C509 ) C499_=_C511( C499 C511 ) C499_=_C515( C499 C515 ) C499_=_C516( C499 C516 ) C499_=_C517( C499 C517 ) C499_=_C518( C499 C518 ) \nC499_=_C1817( C499 C1817 ) C499_=_C1820( C499 C1820 ) C499_=_C1821( C499 C1821 ) C499_=_C1824( C499 C1824 ) C499_=_C1825( C499 C1825 ) C500_=_C502( C500 C502 ) \nC500_=_C503( C500 C503 ) C500_=_C504( C500 C504 ) C500_=_C506( C500 C506 ) C500_=_C507( C500 C507 ) C500_=_C509( C500 C509 ) C500_=_C511( C500 C511 ) \nC500_=_C515( C500 C515 ) C500_=_C516( C500 C516 ) C500_=_C517( C500 C517 ) C500_=_C518( C500 C518 ) C500_=_C718( C500 C718 ) C500_=_C2096( C500 C2096 ) \nC500_=_C2111( C500 C2111 ) C502_=_C503( C502 C503 ) C502_=_C504( C502 C504 ) C502_=_C506( C502 C506 ) C502_=_C507( C502 C507 ) C502_=_C509( C502 C509 ) \nC502_=_C511( C502 C511 ) C502_=_C515( C502 C515 ) C502_=_C516( C502 C516 ) C502_=_C517( C502 C517 ) C502_=_C518( C502 C518 ) C502_=_C722( C502 C722 ) \nC502_=_C2118( C502 C2118 ) C502_=_C2436( C502 C2436 ) C503_=_C504( C503 C504 ) C503_=_C506( C503</w:t>
      </w:r>
    </w:p>
    <w:p>
      <w:pPr>
        <w:pStyle w:val="PreformattedText"/>
        <w:bidi w:val="0"/>
        <w:spacing w:before="0" w:after="0"/>
        <w:jc w:val="left"/>
        <w:rPr/>
      </w:pPr>
      <w:r>
        <w:rPr/>
        <w:t xml:space="preserve"> </w:t>
      </w:r>
      <w:r>
        <w:rPr/>
        <w:t>C506 ) C503_=_C507( C503 C507 ) C503_=_C509( C503 C509 ) \nC503_=_C511( C503 C511 ) C503_=_C515( C503 C515 ) C503_=_C516( C503 C516 ) C503_=_C517( C503 C517 ) C503_=_C518( C503 C518 ) C503_=_C723( C503 C723 ) \nC503_=_C2119( C503 C2119 ) C503_=_C2445( C503 C2445 ) C504_=_C506( C504 C506 ) C504_=_C507( C504 C507 ) C504_=_C509( C504 C509 ) C504_=_C511( C504 C511 ) \nC504_=_C515( C504 C515 ) C504_=_C516( C504 C516 ) C504_=_C517( C504 C517 ) C504_=_C518( C504 C518 ) C504_=_C694( C504 C694 ) C504_=_C990( C504 C990 ) \nC504_=_C1222( C504 C1222 ) C504_=_C1508( C504 C1508 ) C504_=_C1948( C504 C1948 ) C504_=_C2006( C504 C2006 ) C504_=_C2694( C504 C2694 ) C504_=_C2790( C504 C2790 ) \nC504_=_C3000( C504 C3000 ) C504_=_C3162( C504 C3162 ) C504_=_C3163( C504 C3163 ) C504_=_C3164( C504 C3164 ) C504_=_C3165( C504 C3165 ) C504_=_C3167( C504 C3167 ) \nC504_=_C3169( C504 C3169 ) C504_=_C3170( C504 C3170 ) C504_=_C3171( C504 C3171 ) C504_=_C3172( C504 C3172 ) C504_=_C3173( C504 C3173 ) C504_=_C3174( C504 C3174 ) \nC506_=_C507( C506 C507 ) C506_=_C509( C506 C509 ) C506_=_C511( C506 C511 ) C506_=_C515( C506 C515 ) C506_=_C516( C506 C516 ) C506_=_C517( C506 C517 ) \nC506_=_C518( C506 C518 ) C506_=_C2384( C506 C2384 ) C506_=_C3162( C506 C3162 ) C506_=_C3406( C506 C3406 ) C507_=_C509( C507 C509 ) C507_=_C511( C507 C511 ) \nC507_=_C515( C507 C515 ) C507_=_C516( C507 C516 ) C507_=_C517( C507 C517 ) C507_=_C518( C507 C518 ) C507_=_C3163( C507 C3163 ) C509_=_C511( C509 C511 ) \nC509_=_C515( C509 C515 ) C509_=_C516( C509 C516 ) C509_=_C517( C509 C517 ) C509_=_C518( C509 C518 ) C509_=_C731( C509 C731 ) C509_=_C2129( C509 C2129 ) \nC509_=_C3824( C509 C3824 ) C511_=_C515( C511 C515 ) C511_=_C516( C511 C516 ) C511_=_C517( C511 C517 ) C511_=_C518( C511 C518 ) C511_=_C3358( C511 C3358 ) \nC511_=_C3741( C511 C3741 ) C511_=_C3831( C511 C3831 ) C511_=_C3937( C511 C3937 ) C511_=_C3938( C511 C3938 ) C515_=_C516( C515 C516 ) C515_=_C517( C515 C517 ) \nC515_=_C518( C515 C518 ) C515_=_C837( C515 C837 ) C515_=_C3171( C515 C3171 ) C515_=_C4039( C515 C4039 ) C516_=_C517( C516 C517 ) C516_=_C518( C516 C518 ) \nC516_=_C734( C516 C734 ) C516_=_C2132( C516 C2132 ) C516_=_C4041( C516 C4041 ) C516_=_C4064( C516 C4064 ) C517_=_C518( C517 C518 ) C517_=_C3172( C517 C3172 ) \nC518_=_C3058( C518 C3058 ) C518_=_C3173( C518 C3173 ) C525_=_C529( C525 C529 ) C525_=_C536( C525 C536 ) C525_=_C581( C525 C581 ) C525_=_C1102( C525 C1102 ) \nC525_=_C1335( C525 C1335 ) C525_=_C1530( C525 C1530 ) C525_=_C1962( C525 C1962 ) C525_=_C2096( C525 C2096 ) C525_=_C2117( C525 C2117 ) C525_=_C2118( C525 C2118 ) \nC525_=_C2119( C525 C2119 ) C525_=_C2122( C525 C2122 ) C525_=_C2125( C525 C2125 ) C525_=_C2126( C525 C2126 ) C525_=_C2127( C525 C2127 ) C525_=_C2128( C525 C2128 ) \nC525_=_C2129( C525 C2129 ) C525_=_C2130( C525 C2130 ) C525_=_C2132( C525 C2132 ) C525_=_C2133( C525 C2133 ) C529_=_C536( C529 C536 ) C529_=_C1110( C529 C1110 ) \nC529_=_C2214( C529 C2214 ) C529_=_C2317( C529 C2317 ) C529_=_C2911( C529 C2911 ) C529_=_C2945( C529 C2945 ) C529_=_C3079( C529 C3079 ) C529_=_C3080( C529 C3080 ) \nC529_=_C3081( C529 C3081 ) C529_=_C3082( C529 C3082 ) C529_=_C3083( C529 C3083 ) C529_=_C3084( C529 C3084 ) C529_=_C3085( C529 C3085 ) C529_=_C3086( C529 C3086 ) \nC529_=_C3087( C529 C3087 ) C529_=_C3089( C529 C3089 ) C529_=_C3090( C529 C3090 ) C529_=_C3091( C529 C3091 ) C529_=_C3092( C529 C3092 ) C529_=_C3093( C529 C3093 ) \nC529_=_C3094( C529 C3094 ) C529_=_C3096( C529 C3096 ) C529_=_C3097( C529 C3097 ) C536_=_C780( C536 C780 ) C536_=_C1114( C536 C1114 ) C536_=_C2128( C536 C2128 ) \nC536_=_C2248( C536 C2248 ) C536_=_C2419( C536 C2419 ) C536_=_C2699( C536 C2699 ) C536_=_C2795( C536 C2795 ) C536_=_C2951( C536 C2951 ) C536_=_C3090( C536 C3090 ) \nC536_=_C3179( C536 C3179 ) C536_=_C3200( C536 C3200 ) C536_=_C3255( C536 C3255 ) C536_=_C3553( C536 C3553 ) C536_=_C3816( C536 C3816 ) C536_=_C3819( C536 C3819 ) \nC536_=_C3820( C536 C3820 ) C536_=_C3821( C536 C3821 ) C536_=_C3822( C536 C3822 ) C546_=_C554( C546 C554 ) C546_=_C555( C546 C555 ) C546_=_C557( C546 C557 ) \nC546_=_C567( C546 C567 ) C546_=_C813( C546 C813 ) C546_=_C814( C546 C814 ) C546_=_C816( C546 C816 ) C546_=_C817( C546 C817 ) C546_=_C819( C546 C819 ) \nC546_=_C820( C546 C820 ) C546_=_C821( C546 C821 ) C546_=_C822( C546 C822 ) C546_=_C823( C546 C823 ) C546_=_C824( C546 C824 ) C546_=_C825( C546 C825 ) \nC546_=_C826( C546 C826 ) C546_=_C827( C546 C827 ) C546_=_C828( C546 C828 ) C546_=_C829( C546 C829 ) C546_=_C831( C546 C831 ) C546_=_C834( C546 C834 ) \nC546_=_C835( C546 C835 ) C546_=_C836( C546 C836 ) C546_=_C837( C546 C837 ) C546_=_C838( C546 C838 ) C546_=_C839( C546 C839 ) C546_=_C840( C546 C840 ) \nC554_=_C555( C554 C555 ) C554_=_C557( C554 C557 ) C554_=_C567( C554 C567 ) C554_=_C583( C554 C583 ) C554_=_C968( C554 C968 ) C554_=_C1106( C554 C1106 ) \nC554_=_C1619( C554 C1619 ) C554_=_C1902( C554 C1902 ) C554_=_C1923( C554 C1923 ) C554_=_C1967( C554 C1967 ) C554_=_C2024( C554 C2024 ) C554_=_C2077( C554 C2077 ) \nC554_=_C2242( C554 C2242 ) C554_=_C2281( C554 C2281 ) C554_=_C2336( C554 C2336 ) C554_=_C2354( C554 C2354 ) C554_=_C2543( C554 C2543 ) C554_=_C2544( C554 C2544 ) \nC554_=_C2545( C554 C2545 ) C554_=_C2547( C554 C2547 ) C554_=_C2548( C554 C2548 ) C554_=_C2549( C554 C2549 ) C554_=_C2550( C554 C2550 ) C554_=_C2551( C554 C2551 ) \nC554_=_C2552( C554 C2552 ) C555_=_C557( C555 C557 ) C555_=_C567( C555 C567 ) C555_=_C969( C555 C969 ) C555_=_C1293( C555 C1293 ) C555_=_C1506( C555 C1506 ) \nC555_=_C2028( C555 C2028 ) C555_=_C2078( C555 C2078 ) C555_=_C2282( C555 C2282 ) C555_=_C2543( C555 C2543 ) C555_=_C2690( C555 C2690 ) C555_=_C2788( C555 C2788 ) \nC555_=_C2839( C555 C2839 ) C555_=_C2841( C555 C2841 ) C555_=_C2843( C555 C2843 ) C555_=_C2844( C555 C2844 ) C555_=_C2845( C555 C2845 ) C555_=_C2846( C555 C2846 ) \nC555_=_C2847( C555 C2847 ) C555_=_C2849( C555 C2849 ) C555_=_C2850( C555 C2850 ) C555_=_C2852( C555 C2852 ) C555_=_C2853( C555 C2853 ) C555_=_C2854( C555 C2854 ) \nC557_=_C567( C557 C567 ) C557_=_C691( C557 C691 ) C557_=_C792( C557 C792 ) C557_=_C971( C557 C971 ) C557_=_C987( C557 C987 ) C557_=_C1834( C557 C1834 ) \nC557_=_C1943( C557 C1943 ) C557_=_C2001( C557 C2001 ) C557_=_C2030( C557 C2030 ) C557_=_C2080( C557 C2080 ) C557_=_C2284( C557 C2284 ) C557_=_C2545( C557 C2545 ) \nC557_=_C2676( C557 C2676 ) C557_=_C2856( C557 C2856 ) C557_=_C2883( C557 C2883 ) C557_=_C2884( C557 C2884 ) C557_=_C2886( C557 C2886 ) C557_=_C2887( C557 C2887 ) \nC557_=_C2888( C557 C2888 ) C557_=_C2889( C557 C2889 ) C557_=_C2890( C557 C2890 ) C557_=_C2891( C557 C2891 ) C557_=_C2892( C557 C2892 ) C557_=_C2893( C557 C2893 ) \nC567_=_C859( C567 C859 ) C567_=_C1228( C567 C1228 ) C567_=_C1446( C567 C1446 ) C567_=_C1760( C567 C1760 ) C567_=_C2503( C567 C2503 ) C567_=_C2534( C567 C2534 ) \nC567_=_C2744( C567 C2744 ) C567_=_C3135( C567 C3135 ) C567_=_C3159( C567 C3159 ) C567_=_C3332( C567 C3332 ) C567_=_C3417( C567 C3417 ) C567_=_C3456( C567 C3456 ) \nC567_=_C3514( C567 C3514 ) C567_=_C3787( C567 C3787 ) C567_=_C3801( C567 C3801 ) C567_=_C3811( C567 C3811 ) C567_=_C3849( C567 C3849 ) C567_=_C3868( C567 C3868 ) \nC567_=_C3869( C567 C3869 ) C567_=_C3870( C567 C3870 ) C567_=_C3871( C567 C3871 ) C567_=_C3872( C567 C3872 ) C574_=_C580( C574 C580 ) C574_=_C581( C574 C581 ) \nC574_=_C583( C574 C583 ) C574_=_C584( C574 C584 ) C574_=_C590( C574 C590 ) C574_=_C711( C574 C711 ) C574_=_C712( C574 C712 ) C574_=_C713( C574 C713 ) \nC574_=_C714( C574 C714 ) C574_=_C715( C574 C715 ) C574_=_C716( C574 C716 ) C574_=_C717( C574 C717 ) C574_=_C718( C574 C718 ) C574_=_C720( C574 C720 ) \nC574_=_C721( C574 C721 ) C574_=_C722( C574 C722 ) C574_=_C723( C574 C723 ) C574_=_C725( C574 C725 ) C574_=_C726( C574 C726 ) C574_=_C729( C574 C729 ) \nC574_=_C730( C574 C730 ) C574_=_C731( C574 C731 ) C574_=_C732( C574 C732 ) C574_=_C734( C574 C734 ) C580_=_C581( C580 C581 ) C580_=_C583( C580 C583 ) \nC580_=_C584( C580 C584 ) C580_=_C590( C580 C590 ) C580_=_C688( C580 C688 ) C580_=_C983( C580 C983 ) C580_=_C1377( C580 C1377 ) C580_=_C1662( C580 C1662 ) \nC580_=_C1941( C580 C1941 ) C580_=_C1997( C580 C1997 ) C580_=_C1999( C580 C1999 ) C580_=_C2000( C580 C2000 ) C580_=_C2001( C580 C2001 ) C580_=_C2002( C580 C2002 ) \nC580_=_C2003( C580 C2003 ) C580_=_C2004( C580 C2004 ) C580_=_C2006( C580 C2006 ) C580_=_C2007( C580 C2007 ) C580_=_C2008( C580 C2008 ) C580_=_C2011( C580 C2011 ) \nC580_=_C2012( C580 C2012 ) C580_=_C2013( C580 C2013 ) C580_=_C2014( C580 C2014 ) C580_=_C2016( C580 C2016 ) C580_=_C2017( C580 C2017 ) C580_=_C2018( C580 C2018 ) \nC581_=_C583( C581 C583 ) C581_=_C584( C581 C584 ) C581_=_C590( C581 C590 ) C581_=_C1102( C581 C1102 ) C581_=_C1335( C581 C1335 ) C581_=_C1530( C581 C1530 ) \nC581_=_C1962( C581 C1962 ) C581_=_C2096( C581 C2096 ) C581_=_C2117( C581 C2117 ) C581_=_C2118( C581 C2118 ) C581_=_C2119( C581 C2119 ) C581_=_C2122( C581 C2122 ) \nC581_=_C2125( C581 C2125 ) C581_=_C2126( C581 C2126 ) C581_=_C2127( C581 C2127 ) C581_=_C2128( C581 C2128 ) C581_=_C2129( C581 C2129 ) C581_=_C2130( C581 C2130 ) \nC581_=_C2132( C581 C2132 ) C581_=_C2133( C581 C2133 ) C583_=_C584( C583 C584 ) C583_=_C590( C583 C590 ) C583_=_C968( C583 C968 ) C583_=_C1106( C583 C1106 ) \nC583_=_C1619( C583 C1619 ) C583_=_C1902( C583 C1902 ) C583_=_C1923( C583 C1923 ) C583_=_C1967( C583 C1967 ) C583_=_C2024( C583 C2024 ) C583_=_C2077( C583 C2077 ) \nC583_=_C2242( C583 C2242 ) C583_=_C2281( C583 C2281 ) C583_=_C2336( C583 C2336 ) C583_=_C2354( C583 C2354 ) C583_=_C2543( C583 C2543 ) C583_=_C2544( C583 C2544 ) \nC583_=_C2545( C583 C2545 ) C583_=_C2547( C583 C2547 ) C583_=_C2548( C583 C2548 ) C583_=_C2549( C583 C2549 ) C583_=_C2550( C583 C2550 ) C583_=_C2551( C583 C2551 ) \nC583_=_C2552( C583 C2552 ) C584_=_C590( C584 C590 ) C584_=_C1107( C584 C1107 ) C584_=_C1410( C584 C1410 ) C584_=_C1705( C584 C1705 ) C584_=_C1970( C584 C1970 ) \nC584_=_C2211( C584 C2211 ) C584_=_C2338( C584 C2338 ) C584_=_C2375( C584 C2375 ) C584_=_C2689( C584</w:t>
      </w:r>
    </w:p>
    <w:p>
      <w:pPr>
        <w:pStyle w:val="PreformattedText"/>
        <w:bidi w:val="0"/>
        <w:spacing w:before="0" w:after="0"/>
        <w:jc w:val="left"/>
        <w:rPr/>
      </w:pPr>
      <w:r>
        <w:rPr/>
        <w:t xml:space="preserve"> </w:t>
      </w:r>
      <w:r>
        <w:rPr/>
        <w:t>C2689 ) C584_=_C2690( C584 C2690 ) C584_=_C2691( C584 C2691 ) \nC584_=_C2694( C584 C2694 ) C584_=_C2695( C584 C2695 ) C584_=_C2696( C584 C2696 ) C584_=_C2697( C584 C2697 ) C584_=_C2699( C584 C2699 ) C584_=_C2700( C584 C2700 ) \nC584_=_C2701( C584 C2701 ) C584_=_C2702( C584 C2702 ) C584_=_C2704( C584 C2704 ) C584_=_C2705( C584 C2705 ) C590_=_C1038( C590 C1038 ) C590_=_C1109( C590 C1109 ) \nC590_=_C1622( C590 C1622 ) C590_=_C1905( C590 C1905 ) C590_=_C1926( C590 C1926 ) C590_=_C1971( C590 C1971 ) C590_=_C2244( C590 C2244 ) C590_=_C2344( C590 C2344 ) \nC590_=_C2356( C590 C2356 ) C590_=_C2558( C590 C2558 ) C590_=_C2645( C590 C2645 ) C590_=_C2944( C590 C2944 ) C590_=_C3051( C590 C3051 ) C590_=_C3052( C590 C3052 ) \nC590_=_C3053( C590 C3053 ) C590_=_C3054( C590 C3054 ) C590_=_C3055( C590 C3055 ) C590_=_C3056( C590 C3056 ) C590_=_C3057( C590 C3057 ) C590_=_C3058( C590 C3058 ) \nC590_=_C3059( C590 C3059 ) C617_=_C782( C617 C782 ) C617_=_C1186( C617 C1186 ) C617_=_C1447( C617 C1447 ) C617_=_C1761( C617 C1761 ) C617_=_C2250( C617 C2250 ) \nC617_=_C2422( C617 C2422 ) C617_=_C2535( C617 C2535 ) C617_=_C2577( C617 C2577 ) C617_=_C3203( C617 C3203 ) C617_=_C3499( C617 C3499 ) C617_=_C3515( C617 C3515 ) \nC617_=_C3556( C617 C3556 ) C617_=_C3857( C617 C3857 ) C617_=_C3885( C617 C3885 ) C617_=_C3898( C617 C3898 ) C617_=_C3899( C617 C3899 ) C617_=_C3901( C617 C3901 ) \nC617_=_C3902( C617 C3902 ) C617_=_C3903( C617 C3903 ) C650_=_C783( C650 C783 ) C650_=_C1497( C650 C1497 ) C650_=_C1696( C650 C1696 ) C650_=_C1741( C650 C1741 ) \nC650_=_C2253( C650 C2253 ) C650_=_C2424( C650 C2424 ) C650_=_C2701( C650 C2701 ) C650_=_C2746( C650 C2746 ) C650_=_C2798( C650 C2798 ) C650_=_C2922( C650 C2922 ) \nC650_=_C3206( C650 C3206 ) C650_=_C3559( C650 C3559 ) C650_=_C3618( C650 C3618 ) C650_=_C3674( C650 C3674 ) C650_=_C3860( C650 C3860 ) C650_=_C3990( C650 C3990 ) \nC650_=_C3991( C650 C3991 ) C650_=_C3992( C650 C3992 ) C650_=_C3993( C650 C3993 ) C688_=_C691( C688 C691 ) C688_=_C694( C688 C694 ) C688_=_C699( C688 C699 ) \nC688_=_C700( C688 C700 ) C688_=_C983( C688 C983 ) C688_=_C1377( C688 C1377 ) C688_=_C1662( C688 C1662 ) C688_=_C1941( C688 C1941 ) C688_=_C1997( C688 C1997 ) \nC688_=_C1999( C688 C1999 ) C688_=_C2000( C688 C2000 ) C688_=_C2001( C688 C2001 ) C688_=_C2002( C688 C2002 ) C688_=_C2003( C688 C2003 ) C688_=_C2004( C688 C2004 ) \nC688_=_C2006( C688 C2006 ) C688_=_C2007( C688 C2007 ) C688_=_C2008( C688 C2008 ) C688_=_C2011( C688 C2011 ) C688_=_C2012( C688 C2012 ) C688_=_C2013( C688 C2013 ) \nC688_=_C2014( C688 C2014 ) C688_=_C2016( C688 C2016 ) C688_=_C2017( C688 C2017 ) C688_=_C2018( C688 C2018 ) C691_=_C694( C691 C694 ) C691_=_C699( C691 C699 ) \nC691_=_C700( C691 C700 ) C691_=_C792( C691 C792 ) C691_=_C971( C691 C971 ) C691_=_C987( C691 C987 ) C691_=_C1834( C691 C1834 ) C691_=_C1943( C691 C1943 ) \nC691_=_C2001( C691 C2001 ) C691_=_C2030( C691 C2030 ) C691_=_C2080( C691 C2080 ) C691_=_C2284( C691 C2284 ) C691_=_C2545( C691 C2545 ) C691_=_C2676( C691 C2676 ) \nC691_=_C2856( C691 C2856 ) C691_=_C2883( C691 C2883 ) C691_=_C2884( C691 C2884 ) C691_=_C2886( C691 C2886 ) C691_=_C2887( C691 C2887 ) C691_=_C2888( C691 C2888 ) \nC691_=_C2889( C691 C2889 ) C691_=_C2890( C691 C2890 ) C691_=_C2891( C691 C2891 ) C691_=_C2892( C691 C2892 ) C691_=_C2893( C691 C2893 ) C694_=_C699( C694 C699 ) \nC694_=_C700( C694 C700 ) C694_=_C990( C694 C990 ) C694_=_C1222( C694 C1222 ) C694_=_C1508( C694 C1508 ) C694_=_C1948( C694 C1948 ) C694_=_C2006( C694 C2006 ) \nC694_=_C2694( C694 C2694 ) C694_=_C2790( C694 C2790 ) C694_=_C3000( C694 C3000 ) C694_=_C3162( C694 C3162 ) C694_=_C3163( C694 C3163 ) C694_=_C3164( C694 C3164 ) \nC694_=_C3165( C694 C3165 ) C694_=_C3167( C694 C3167 ) C694_=_C3169( C694 C3169 ) C694_=_C3170( C694 C3170 ) C694_=_C3171( C694 C3171 ) C694_=_C3172( C694 C3172 ) \nC694_=_C3173( C694 C3173 ) C694_=_C3174( C694 C3174 ) C699_=_C700( C699 C700 ) C699_=_C993( C699 C993 ) C699_=_C1302( C699 C1302 ) C699_=_C1517( C699 C1517 ) \nC699_=_C1950( C699 C1950 ) C699_=_C2219( C699 C2219 ) C699_=_C2846( C699 C2846 ) C699_=_C2888( C699 C2888 ) C699_=_C2919( C699 C2919 ) C699_=_C2989( C699 C2989 ) \nC699_=_C3002( C699 C3002 ) C699_=_C3164( C699 C3164 ) C699_=_C3243( C699 C3243 ) C699_=_C3314( C699 C3314 ) C699_=_C3341( C699 C3341 ) C699_=_C3382( C699 C3382 ) \nC699_=_C3681( C699 C3681 ) C699_=_C3684( C699 C3684 ) C699_=_C3685( C699 C3685 ) C699_=_C3686( C699 C3686 ) C699_=_C3687( C699 C3687 ) C699_=_C3690( C699 C3690 ) \nC700_=_C909( C700 C909 ) C700_=_C994( C700 C994 ) C700_=_C1209( C700 C1209 ) C700_=_C1421( C700 C1421 ) C700_=_C1658( C700 C1658 ) C700_=_C1820( C700 C1820 ) \nC700_=_C1951( C700 C1951 ) C700_=_C2889( C700 C2889 ) C700_=_C3003( C700 C3003 ) C700_=_C3165( C700 C3165 ) C700_=_C3229( C700 C3229 ) C700_=_C3328( C700 C3328 ) \nC700_=_C3396( C700 C3396 ) C700_=_C3479( C700 C3479 ) C700_=_C3741( C700 C3741 ) C700_=_C3742( C700 C3742 ) C700_=_C3743( C700 C3743 ) C700_=_C3746( C700 C3746 ) \nC711_=_C712( C711 C712 ) C711_=_C713( C711 C713 ) C711_=_C714( C711 C714 ) C711_=_C715( C711 C715 ) C711_=_C716( C711 C716 ) C711_=_C717( C711 C717 ) \nC711_=_C718( C711 C718 ) C711_=_C720( C711 C720 ) C711_=_C721( C711 C721 ) C711_=_C722( C711 C722 ) C711_=_C723( C711 C723 ) C711_=_C725( C711 C725 ) \nC711_=_C726( C711 C726 ) C711_=_C729( C711 C729 ) C711_=_C730( C711 C730 ) C711_=_C731( C711 C731 ) C711_=_C732( C711 C732 ) C711_=_C734( C711 C734 ) \nC712_=_C713( C712 C713 ) C712_=_C714( C712 C714 ) C712_=_C715( C712 C715 ) C712_=_C716( C712 C716 ) C712_=_C717( C712 C717 ) C712_=_C718( C712 C718 ) \nC712_=_C720( C712 C720 ) C712_=_C721( C712 C721 ) C712_=_C722( C712 C722 ) C712_=_C723( C712 C723 ) C712_=_C725( C712 C725 ) C712_=_C726( C712 C726 ) \nC712_=_C729( C712 C729 ) C712_=_C730( C712 C730 ) C712_=_C731( C712 C731 ) C712_=_C732( C712 C732 ) C712_=_C734( C712 C734 ) C712_=_C1102( C712 C1102 ) \nC712_=_C1106( C712 C1106 ) C712_=_C1107( C712 C1107 ) C712_=_C1109( C712 C1109 ) C712_=_C1110( C712 C1110 ) C712_=_C1114( C712 C1114 ) C713_=_C714( C713 C714 ) \nC713_=_C715( C713 C715 ) C713_=_C716( C713 C716 ) C713_=_C717( C713 C717 ) C713_=_C718( C713 C718 ) C713_=_C720( C713 C720 ) C713_=_C721( C713 C721 ) \nC713_=_C722( C713 C722 ) C713_=_C723( C713 C723 ) C713_=_C725( C713 C725 ) C713_=_C726( C713 C726 ) C713_=_C729( C713 C729 ) C713_=_C730( C713 C730 ) \nC713_=_C731( C713 C731 ) C713_=_C732( C713 C732 ) C713_=_C734( C713 C734 ) C713_=_C1335( C713 C1335 ) C713_=_C1351( C713 C1351 ) C714_=_C715( C714 C715 ) \nC714_=_C716( C714 C716 ) C714_=_C717( C714 C717 ) C714_=_C718( C714 C718 ) C714_=_C720( C714 C720 ) C714_=_C721( C714 C721 ) C714_=_C722( C714 C722 ) \nC714_=_C723( C714 C723 ) C714_=_C725( C714 C725 ) C714_=_C726( C714 C726 ) C714_=_C729( C714 C729 ) C714_=_C730( C714 C730 ) C714_=_C731( C714 C731 ) \nC714_=_C732( C714 C732 ) C714_=_C734( C714 C734 ) C715_=_C716( C715 C716 ) C715_=_C717( C715 C717 ) C715_=_C718( C715 C718 ) C715_=_C720( C715 C720 ) \nC715_=_C721( C715 C721 ) C715_=_C722( C715 C722 ) C715_=_C723( C715 C723 ) C715_=_C725( C715 C725 ) C715_=_C726( C715 C726 ) C715_=_C729( C715 C729 ) \nC715_=_C730( C715 C730 ) C715_=_C731( C715 C731 ) C715_=_C732( C715 C732 ) C715_=_C734( C715 C734 ) C715_=_C1530( C715 C1530 ) C715_=_C1543( C715 C1543 ) \nC716_=_C717( C716 C717 ) C716_=_C718( C716 C718 ) C716_=_C720( C716 C720 ) C716_=_C721( C716 C721 ) C716_=_C722( C716 C722 ) C716_=_C723( C716 C723 ) \nC716_=_C725( C716 C725 ) C716_=_C726( C716 C726 ) C716_=_C729( C716 C729 ) C716_=_C730( C716 C730 ) C716_=_C731( C716 C731 ) C716_=_C732( C716 C732 ) \nC716_=_C734( C716 C734 ) C716_=_C1696( C716 C1696 ) C717_=_C718( C717 C718 ) C717_=_C720( C717 C720 ) C717_=_C721( C717 C721 ) C717_=_C722( C717 C722 ) \nC717_=_C723( C717 C723 ) C717_=_C725( C717 C725 ) C717_=_C726( C717 C726 ) C717_=_C729( C717 C729 ) C717_=_C730( C717 C730 ) C717_=_C731( C717 C731 ) \nC717_=_C732( C717 C732 ) C717_=_C734( C717 C734 ) C717_=_C1962( C717 C1962 ) C717_=_C1967( C717 C1967 ) C717_=_C1970( C717 C1970 ) C717_=_C1971( C717 C1971 ) \nC718_=_C720( C718 C720 ) C718_=_C721( C718 C721 ) C718_=_C722( C718 C722 ) C718_=_C723( C718 C723 ) C718_=_C725( C718 C725 ) C718_=_C726( C718 C726 ) \nC718_=_C729( C718 C729 ) C718_=_C730( C718 C730 ) C718_=_C731( C718 C731 ) C718_=_C732( C718 C732 ) C718_=_C734( C718 C734 ) C718_=_C2096( C718 C2096 ) \nC718_=_C2111( C718 C2111 ) C720_=_C721( C720 C721 ) C720_=_C722( C720 C722 ) C720_=_C723( C720 C723 ) C720_=_C725( C720 C725 ) C720_=_C726( C720 C726 ) \nC720_=_C729( C720 C729 ) C720_=_C730( C720 C730 ) C720_=_C731( C720 C731 ) C720_=_C732( C720 C732 ) C720_=_C734( C720 C734 ) C720_=_C1702( C720 C1702 ) \nC720_=_C2056( C720 C2056 ) C720_=_C2117( C720 C2117 ) C720_=_C2335( C720 C2335 ) C720_=_C2336( C720 C2336 ) C720_=_C2338( C720 C2338 ) C720_=_C2344( C720 C2344 ) \nC720_=_C2352( C720 C2352 ) C721_=_C722( C721 C722 ) C721_=_C723( C721 C723 ) C721_=_C725( C721 C725 ) C721_=_C726( C721 C726 ) C721_=_C729( C721 C729 ) \nC721_=_C730( C721 C730 ) C721_=_C731( C721 C731 ) C721_=_C732( C721 C732 ) C721_=_C734( C721 C734 ) C721_=_C1704( C721 C1704 ) C721_=_C2414( C721 C2414 ) \nC721_=_C2419( C721 C2419 ) C721_=_C2422( C721 C2422 ) C721_=_C2424( C721 C2424 ) C722_=_C723( C722 C723 ) C722_=_C725( C722 C725 ) C722_=_C726( C722 C726 ) \nC722_=_C729( C722 C729 ) C722_=_C730( C722 C730 ) C722_=_C731( C722 C731 ) C722_=_C732( C722 C732 ) C722_=_C734( C722 C734 ) C722_=_C2118( C722 C2118 ) \nC722_=_C2436( C722 C2436 ) C723_=_C725( C723 C725 ) C723_=_C726( C723 C726 ) C723_=_C729( C723 C729 ) C723_=_C730( C723 C730 ) C723_=_C731( C723 C731 ) \nC723_=_C732( C723 C732 ) C723_=_C734( C723 C734 ) C723_=_C2119( C723 C2119 ) C723_=_C2445( C723 C2445 ) C725_=_C726( C725 C726 ) C725_=_C729( C725 C729 ) \nC725_=_C730( C725 C730 ) C725_=_C731( C725 C731 ) C725_=_C732( C725 C732 ) C725_=_C734( C725 C734 ) C725_=_C2558( C725 C2558 ) C726_=_C729( C726 C729 ) \nC726_=_C730( C726 C730</w:t>
      </w:r>
    </w:p>
    <w:p>
      <w:pPr>
        <w:pStyle w:val="PreformattedText"/>
        <w:bidi w:val="0"/>
        <w:spacing w:before="0" w:after="0"/>
        <w:jc w:val="left"/>
        <w:rPr/>
      </w:pPr>
      <w:r>
        <w:rPr/>
        <w:t xml:space="preserve"> </w:t>
      </w:r>
      <w:r>
        <w:rPr/>
        <w:t>) C726_=_C731( C726 C731 ) C726_=_C732( C726 C732 ) C726_=_C734( C726 C734 ) C726_=_C1409( C726 C1409 ) C726_=_C1458( C726 C1458 ) \nC726_=_C2058( C726 C2058 ) C726_=_C2676( C726 C2676 ) C729_=_C730( C729 C730 ) C729_=_C731( C729 C731 ) C729_=_C732( C729 C732 ) C729_=_C734( C729 C734 ) \nC729_=_C2127( C729 C2127 ) C729_=_C2548( C729 C2548 ) C729_=_C2697( C729 C2697 ) C729_=_C3053( C729 C3053 ) C729_=_C3456( C729 C3456 ) C730_=_C731( C730 C731 ) \nC730_=_C732( C730 C732 ) C730_=_C734( C730 C734 ) C731_=_C732( C731 C732 ) C731_=_C734( C731 C734 ) C731_=_C2129( C731 C2129 ) C731_=_C3824( C731 C3824 ) \nC732_=_C734( C732 C734 ) C732_=_C2013( C732 C2013 ) C732_=_C2892( C732 C2892 ) C732_=_C3167( C732 C3167 ) C732_=_C3686( C732 C3686 ) C732_=_C3742( C732 C3742 ) \nC734_=_C2132( C734 C2132 ) C734_=_C4041( C734 C4041 ) C734_=_C4064( C734 C4064 ) C765_=_C770( C765 C770 ) C765_=_C775( C765 C775 ) C765_=_C780( C765 C780 ) \nC765_=_C782( C765 C782 ) C765_=_C783( C765 C783 ) C765_=_C1701( C765 C1701 ) C765_=_C1702( C765 C1702 ) C765_=_C1704( C765 C1704 ) C765_=_C1705( C765 C1705 ) \nC765_=_C1706( C765 C1706 ) C765_=_C1707( C765 C1707 ) C765_=_C1710( C765 C1710 ) C765_=_C1712( C765 C1712 ) C765_=_C1713( C765 C1713 ) C765_=_C1714( C765 C1714 ) \nC765_=_C1715( C765 C1715 ) C765_=_C1716( C765 C1716 ) C765_=_C1717( C765 C1717 ) C765_=_C1719( C765 C1719 ) C765_=_C1722( C765 C1722 ) C765_=_C1723( C765 C1723 ) \nC765_=_C1724( C765 C1724 ) C770_=_C775( C770 C775 ) C770_=_C780( C770 C780 ) C770_=_C782( C770 C782 ) C770_=_C783( C770 C783 ) C770_=_C1621( C770 C1621 ) \nC770_=_C1668( C770 C1668 ) C770_=_C1945( C770 C1945 ) C770_=_C1982( C770 C1982 ) C770_=_C2243( C770 C2243 ) C770_=_C2262( C770 C2262 ) C770_=_C2398( C770 C2398 ) \nC770_=_C2414( C770 C2414 ) C770_=_C2894( C770 C2894 ) C770_=_C2928( C770 C2928 ) C770_=_C2929( C770 C2929 ) C770_=_C2930( C770 C2930 ) C770_=_C2931( C770 C2931 ) \nC770_=_C2932( C770 C2932 ) C770_=_C2933( C770 C2933 ) C770_=_C2934( C770 C2934 ) C770_=_C2937( C770 C2937 ) C770_=_C2939( C770 C2939 ) C770_=_C2941( C770 C2941 ) \nC770_=_C2942( C770 C2942 ) C770_=_C2943( C770 C2943 ) C775_=_C780( C775 C780 ) C775_=_C782( C775 C782 ) C775_=_C783( C775 C783 ) C775_=_C905( C775 C905 ) \nC775_=_C1323( C775 C1323 ) C775_=_C1817( C775 C1817 ) C775_=_C1883( C775 C1883 ) C775_=_C2514( C775 C2514 ) C775_=_C3101( C775 C3101 ) C775_=_C3195( C775 C3195 ) \nC775_=_C3301( C775 C3301 ) C775_=_C3351( C775 C3351 ) C775_=_C3352( C775 C3352 ) C775_=_C3353( C775 C3353 ) C775_=_C3356( C775 C3356 ) C775_=_C3357( C775 C3357 ) \nC775_=_C3358( C775 C3358 ) C780_=_C782( C780 C782 ) C780_=_C783( C780 C783 ) C780_=_C1114( C780 C1114 ) C780_=_C2128( C780 C2128 ) C780_=_C2248( C780 C2248 ) \nC780_=_C2419( C780 C2419 ) C780_=_C2699( C780 C2699 ) C780_=_C2795( C780 C2795 ) C780_=_C2951( C780 C2951 ) C780_=_C3090( C780 C3090 ) C780_=_C3179( C780 C3179 ) \nC780_=_C3200( C780 C3200 ) C780_=_C3255( C780 C3255 ) C780_=_C3553( C780 C3553 ) C780_=_C3816( C780 C3816 ) C780_=_C3819( C780 C3819 ) C780_=_C3820( C780 C3820 ) \nC780_=_C3821( C780 C3821 ) C780_=_C3822( C780 C3822 ) C782_=_C783( C782 C783 ) C782_=_C1186( C782 C1186 ) C782_=_C1447( C782 C1447 ) C782_=_C1761( C782 C1761 ) \nC782_=_C2250( C782 C2250 ) C782_=_C2422( C782 C2422 ) C782_=_C2535( C782 C2535 ) C782_=_C2577( C782 C2577 ) C782_=_C3203( C782 C3203 ) C782_=_C3499( C782 C3499 ) \nC782_=_C3515( C782 C3515 ) C782_=_C3556( C782 C3556 ) C782_=_C3857( C782 C3857 ) C782_=_C3885( C782 C3885 ) C782_=_C3898( C782 C3898 ) C782_=_C3899( C782 C3899 ) \nC782_=_C3901( C782 C3901 ) C782_=_C3902( C782 C3902 ) C782_=_C3903( C782 C3903 ) C783_=_C1497( C783 C1497 ) C783_=_C1696( C783 C1696 ) C783_=_C1741( C783 C1741 ) \nC783_=_C2253( C783 C2253 ) C783_=_C2424( C783 C2424 ) C783_=_C2701( C783 C2701 ) C783_=_C2746( C783 C2746 ) C783_=_C2798( C783 C2798 ) C783_=_C2922( C783 C2922 ) \nC783_=_C3206( C783 C3206 ) C783_=_C3559( C783 C3559 ) C783_=_C3618( C783 C3618 ) C783_=_C3674( C783 C3674 ) C783_=_C3860( C783 C3860 ) C783_=_C3990( C783 C3990 ) \nC783_=_C3991( C783 C3991 ) C783_=_C3992( C783 C3992 ) C783_=_C3993( C783 C3993 ) C786_=_C787( C786 C787 ) C786_=_C789( C786 C789 ) C786_=_C792( C786 C792 ) \nC786_=_C893( C786 C893 ) C786_=_C1197( C786 C1197 ) C786_=_C1404( C786 C1404 ) C786_=_C1406( C786 C1406 ) C786_=_C1409( C786 C1409 ) C786_=_C1410( C786 C1410 ) \nC786_=_C1411( C786 C1411 ) C786_=_C1414( C786 C1414 ) C786_=_C1416( C786 C1416 ) C786_=_C1417( C786 C1417 ) C786_=_C1418( C786 C1418 ) C786_=_C1419( C786 C1419 ) \nC786_=_C1420( C786 C1420 ) C786_=_C1421( C786 C1421 ) C786_=_C1422( C786 C1422 ) C786_=_C1424( C786 C1424 ) C786_=_C1426( C786 C1426 ) C786_=_C1427( C786 C1427 ) \nC786_=_C1428( C786 C1428 ) C787_=_C789( C787 C789 ) C787_=_C792( C787 C792 ) C787_=_C1429( C787 C1429 ) C787_=_C1453( C787 C1453 ) C787_=_C1454( C787 C1454 ) \nC787_=_C1456( C787 C1456 ) C787_=_C1457( C787 C1457 ) C787_=_C1458( C787 C1458 ) C787_=_C1459( C787 C1459 ) C787_=_C1461( C787 C1461 ) C787_=_C1462( C787 C1462 ) \nC787_=_C1463( C787 C1463 ) C787_=_C1464( C787 C1464 ) C787_=_C1465( C787 C1465 ) C787_=_C1466( C787 C1466 ) C787_=_C1467( C787 C1467 ) C787_=_C1469( C787 C1469 ) \nC787_=_C1472( C787 C1472 ) C787_=_C1473( C787 C1473 ) C787_=_C1474( C787 C1474 ) C787_=_C1475( C787 C1475 ) C787_=_C1476( C787 C1476 ) C789_=_C792( C789 C792 ) \nC789_=_C1431( C789 C1431 ) C789_=_C1749( C789 C1749 ) C789_=_C1829( C789 C1829 ) C789_=_C2056( C789 C2056 ) C789_=_C2057( C789 C2057 ) C789_=_C2058( C789 C2058 ) \nC789_=_C2059( C789 C2059 ) C789_=_C2061( C789 C2061 ) C789_=_C2062( C789 C2062 ) C789_=_C2063( C789 C2063 ) C789_=_C2064( C789 C2064 ) C789_=_C2065( C789 C2065 ) \nC789_=_C2066( C789 C2066 ) C789_=_C2067( C789 C2067 ) C789_=_C2068( C789 C2068 ) C789_=_C2069( C789 C2069 ) C789_=_C2071( C789 C2071 ) C789_=_C2074( C789 C2074 ) \nC789_=_C2075( C789 C2075 ) C792_=_C971( C792 C971 ) C792_=_C987( C792 C987 ) C792_=_C1834( C792 C1834 ) C792_=_C1943( C792 C1943 ) C792_=_C2001( C792 C2001 ) \nC792_=_C2030( C792 C2030 ) C792_=_C2080( C792 C2080 ) C792_=_C2284( C792 C2284 ) C792_=_C2545( C792 C2545 ) C792_=_C2676( C792 C2676 ) C792_=_C2856( C792 C2856 ) \nC792_=_C2883( C792 C2883 ) C792_=_C2884( C792 C2884 ) C792_=_C2886( C792 C2886 ) C792_=_C2887( C792 C2887 ) C792_=_C2888( C792 C2888 ) C792_=_C2889( C792 C2889 ) \nC792_=_C2890( C792 C2890 ) C792_=_C2891( C792 C2891 ) C792_=_C2892( C792 C2892 ) C792_=_C2893( C792 C2893 ) C813_=_C814( C813 C814 ) C813_=_C816( C813 C816 ) \nC813_=_C817( C813 C817 ) C813_=_C819( C813 C819 ) C813_=_C820( C813 C820 ) C813_=_C821( C813 C821 ) C813_=_C822( C813 C822 ) C813_=_C823( C813 C823 ) \nC813_=_C824( C813 C824 ) C813_=_C825( C813 C825 ) C813_=_C826( C813 C826 ) C813_=_C827( C813 C827 ) C813_=_C828( C813 C828 ) C813_=_C829( C813 C829 ) \nC813_=_C831( C813 C831 ) C813_=_C834( C813 C834 ) C813_=_C835( C813 C835 ) C813_=_C836( C813 C836 ) C813_=_C837( C813 C837 ) C813_=_C838( C813 C838 ) \nC813_=_C839( C813 C839 ) C813_=_C840( C813 C840 ) C813_=_C1197( C813 C1197 ) C813_=_C1209( C813 C1209 ) C814_=_C816( C814 C816 ) C814_=_C817( C814 C817 ) \nC814_=_C819( C814 C819 ) C814_=_C820( C814 C820 ) C814_=_C821( C814 C821 ) C814_=_C822( C814 C822 ) C814_=_C823( C814 C823 ) C814_=_C824( C814 C824 ) \nC814_=_C825( C814 C825 ) C814_=_C826( C814 C826 ) C814_=_C827( C814 C827 ) C814_=_C828( C814 C828 ) C814_=_C829( C814 C829 ) C814_=_C831( C814 C831 ) \nC814_=_C834( C814 C834 ) C814_=_C835( C814 C835 ) C814_=_C836( C814 C836 ) C814_=_C837( C814 C837 ) C814_=_C838( C814 C838 ) C814_=_C839( C814 C839 ) \nC814_=_C840( C814 C840 ) C814_=_C1429( C814 C1429 ) C814_=_C1431( C814 C1431 ) C814_=_C1446( C814 C1446 ) C814_=_C1447( C814 C1447 ) C814_=_C1448( C814 C1448 ) \nC814_=_C1451( C814 C1451 ) C816_=_C817( C816 C817 ) C816_=_C819( C816 C819 ) C816_=_C820( C816 C820 ) C816_=_C821( C816 C821 ) C816_=_C822( C816 C822 ) \nC816_=_C823( C816 C823 ) C816_=_C824( C816 C824 ) C816_=_C825( C816 C825 ) C816_=_C826( C816 C826 ) C816_=_C827( C816 C827 ) C816_=_C828( C816 C828 ) \nC816_=_C829( C816 C829 ) C816_=_C831( C816 C831 ) C816_=_C834( C816 C834 ) C816_=_C835( C816 C835 ) C816_=_C836( C816 C836 ) C816_=_C837( C816 C837 ) \nC816_=_C838( C816 C838 ) C816_=_C839( C816 C839 ) C816_=_C840( C816 C840 ) C816_=_C1619( C816 C1619 ) C816_=_C1621( C816 C1621 ) C816_=_C1622( C816 C1622 ) \nC816_=_C1630( C816 C1630 ) C816_=_C1632( C816 C1632 ) C817_=_C819( C817 C819 ) C817_=_C820( C817 C820 ) C817_=_C821( C817 C821 ) C817_=_C822( C817 C822 ) \nC817_=_C823( C817 C823 ) C817_=_C824( C817 C824 ) C817_=_C825( C817 C825 ) C817_=_C826( C817 C826 ) C817_=_C827( C817 C827 ) C817_=_C828( C817 C828 ) \nC817_=_C829( C817 C829 ) C817_=_C831( C817 C831 ) C817_=_C834( C817 C834 ) C817_=_C835( C817 C835 ) C817_=_C836( C817 C836 ) C817_=_C837( C817 C837 ) \nC817_=_C838( C817 C838 ) C817_=_C839( C817 C839 ) C817_=_C840( C817 C840 ) C817_=_C1453( C817 C1453 ) C817_=_C1749( C817 C1749 ) C817_=_C1760( C817 C1760 ) \nC817_=_C1761( C817 C1761 ) C817_=_C1762( C817 C1762 ) C817_=_C1764( C817 C1764 ) C819_=_C820( C819 C820 ) C819_=_C821( C819 C821 ) C819_=_C822( C819 C822 ) \nC819_=_C823( C819 C823 ) C819_=_C824( C819 C824 ) C819_=_C825( C819 C825 ) C819_=_C826( C819 C826 ) C819_=_C827( C819 C827 ) C819_=_C828( C819 C828 ) \nC819_=_C829( C819 C829 ) C819_=_C831( C819 C831 ) C819_=_C834( C819 C834 ) C819_=_C835( C819 C835 ) C819_=_C836( C819 C836 ) C819_=_C837( C819 C837 ) \nC819_=_C838( C819 C838 ) C819_=_C839( C819 C839 ) C819_=_C840( C819 C840 ) C819_=_C1457( C819 C1457 ) C819_=_C2057( C819 C2057 ) C819_=_C2534( C819 C2534 ) \nC819_=_C2535( C819 C2535 ) C819_=_C2536( C819 C2536 ) C820_=_C821( C820 C821 ) C820_=_C822( C820 C822 ) C820_=_C823( C820 C823 ) C820_=_C824( C820 C824 ) \nC820_=_C825( C820 C825 ) C820_=_C826( C820 C826 ) C820_=_C827( C820 C827 ) C820_=_C828( C820 C828 ) C820_=_C829( C820 C829 ) C820_=_C831( C820 C831 ) \nC820_=_C834( C820 C834 ) C820_=_C835( C820 C835 ) C820_=_C836(</w:t>
      </w:r>
    </w:p>
    <w:p>
      <w:pPr>
        <w:pStyle w:val="PreformattedText"/>
        <w:bidi w:val="0"/>
        <w:spacing w:before="0" w:after="0"/>
        <w:jc w:val="left"/>
        <w:rPr/>
      </w:pPr>
      <w:r>
        <w:rPr/>
        <w:t xml:space="preserve"> </w:t>
      </w:r>
      <w:r>
        <w:rPr/>
        <w:t>C820 C836 ) C820_=_C837( C820 C837 ) C820_=_C838( C820 C838 ) C820_=_C839( C820 C839 ) \nC820_=_C840( C820 C840 ) C820_=_C2004( C820 C2004 ) C820_=_C3038( C820 C3038 ) C821_=_C822( C821 C822 ) C821_=_C823( C821 C823 ) C821_=_C824( C821 C824 ) \nC821_=_C825( C821 C825 ) C821_=_C826( C821 C826 ) C821_=_C827( C821 C827 ) C821_=_C828( C821 C828 ) C821_=_C829( C821 C829 ) C821_=_C831( C821 C831 ) \nC821_=_C834( C821 C834 ) C821_=_C835( C821 C835 ) C821_=_C836( C821 C836 ) C821_=_C837( C821 C837 ) C821_=_C838( C821 C838 ) C821_=_C839( C821 C839 ) \nC821_=_C840( C821 C840 ) C821_=_C3101( C821 C3101 ) C822_=_C823( C822 C823 ) C822_=_C824( C822 C824 ) C822_=_C825( C822 C825 ) C822_=_C826( C822 C826 ) \nC822_=_C827( C822 C827 ) C822_=_C828( C822 C828 ) C822_=_C829( C822 C829 ) C822_=_C831( C822 C831 ) C822_=_C834( C822 C834 ) C822_=_C835( C822 C835 ) \nC822_=_C836( C822 C836 ) C822_=_C837( C822 C837 ) C822_=_C838( C822 C838 ) C822_=_C839( C822 C839 ) C822_=_C840( C822 C840 ) C822_=_C2008( C822 C2008 ) \nC822_=_C2696( C822 C2696 ) C822_=_C2932( C822 C2932 ) C822_=_C3082( C822 C3082 ) C822_=_C3341( C822 C3341 ) C822_=_C3346( C822 C3346 ) C823_=_C824( C823 C824 ) \nC823_=_C825( C823 C825 ) C823_=_C826( C823 C826 ) C823_=_C827( C823 C827 ) C823_=_C828( C823 C828 ) C823_=_C829( C823 C829 ) C823_=_C831( C823 C831 ) \nC823_=_C834( C823 C834 ) C823_=_C835( C823 C835 ) C823_=_C836( C823 C836 ) C823_=_C837( C823 C837 ) C823_=_C838( C823 C838 ) C823_=_C839( C823 C839 ) \nC823_=_C840( C823 C840 ) C823_=_C1465( C823 C1465 ) C823_=_C2064( C823 C2064 ) C823_=_C3085( C823 C3085 ) C823_=_C3514( C823 C3514 ) C823_=_C3515( C823 C3515 ) \nC823_=_C3516( C823 C3516 ) C824_=_C825( C824 C825 ) C824_=_C826( C824 C826 ) C824_=_C827( C824 C827 ) C824_=_C828( C824 C828 ) C824_=_C829( C824 C829 ) \nC824_=_C831( C824 C831 ) C824_=_C834( C824 C834 ) C824_=_C835( C824 C835 ) C824_=_C836( C824 C836 ) C824_=_C837( C824 C837 ) C824_=_C838( C824 C838 ) \nC824_=_C839( C824 C839 ) C824_=_C840( C824 C840 ) C825_=_C826( C825 C826 ) C825_=_C827( C825 C827 ) C825_=_C828( C825 C828 ) C825_=_C829( C825 C829 ) \nC825_=_C831( C825 C831 ) C825_=_C834( C825 C834 ) C825_=_C835( C825 C835 ) C825_=_C836( C825 C836 ) C825_=_C837( C825 C837 ) C825_=_C838( C825 C838 ) \nC825_=_C839( C825 C839 ) C825_=_C840( C825 C840 ) C825_=_C3618( C825 C3618 ) C825_=_C3619( C825 C3619 ) C826_=_C827( C826 C827 ) C826_=_C828( C826 C828 ) \nC826_=_C829( C826 C829 ) C826_=_C831( C826 C831 ) C826_=_C834( C826 C834 ) C826_=_C835( C826 C835 ) C826_=_C836( C826 C836 ) C826_=_C837( C826 C837 ) \nC826_=_C838( C826 C838 ) C826_=_C839( C826 C839 ) C826_=_C840( C826 C840 ) C827_=_C828( C827 C828 ) C827_=_C829( C827 C829 ) C827_=_C831( C827 C831 ) \nC827_=_C834( C827 C834 ) C827_=_C835( C827 C835 ) C827_=_C836( C827 C836 ) C827_=_C837( C827 C837 ) C827_=_C838( C827 C838 ) C827_=_C839( C827 C839 ) \nC827_=_C840( C827 C840 ) C827_=_C2934( C827 C2934 ) C828_=_C829( C828 C829 ) C828_=_C831( C828 C831 ) C828_=_C834( C828 C834 ) C828_=_C835( C828 C835 ) \nC828_=_C836( C828 C836 ) C828_=_C837( C828 C837 ) C828_=_C838( C828 C838 ) C828_=_C839( C828 C839 ) C828_=_C840( C828 C840 ) C829_=_C831( C829 C831 ) \nC829_=_C834( C829 C834 ) C829_=_C835( C829 C835 ) C829_=_C836( C829 C836 ) C829_=_C837( C829 C837 ) C829_=_C838( C829 C838 ) C829_=_C839( C829 C839 ) \nC829_=_C840( C829 C840 ) C829_=_C3811( C829 C3811 ) C831_=_C834( C831 C834 ) C831_=_C835( C831 C835 ) C831_=_C836( C831 C836 ) C831_=_C837( C831 C837 ) \nC831_=_C838( C831 C838 ) C831_=_C839( C831 C839 ) C831_=_C840( C831 C840 ) C834_=_C835( C834 C835 ) C834_=_C836( C834 C836 ) C834_=_C837( C834 C837 ) \nC834_=_C838( C834 C838 ) C834_=_C839( C834 C839 ) C834_=_C840( C834 C840 ) C835_=_C836( C835 C836 ) C835_=_C837( C835 C837 ) C835_=_C838( C835 C838 ) \nC835_=_C839( C835 C839 ) C835_=_C840( C835 C840 ) C835_=_C1473( C835 C1473 ) C835_=_C2074( C835 C2074 ) C835_=_C3869( C835 C3869 ) C835_=_C3899( C835 C3899 ) \nC835_=_C3905( C835 C3905 ) C836_=_C837( C836 C837 ) C836_=_C838( C836 C838 ) C836_=_C839( C836 C839 ) C836_=_C840( C836 C840 ) C837_=_C838( C837 C838 ) \nC837_=_C839( C837 C839 ) C837_=_C840( C837 C840 ) C837_=_C3171( C837 C3171 ) C837_=_C4039( C837 C4039 ) C838_=_C839( C838 C839 ) C838_=_C840( C838 C840 ) \nC838_=_C1428( C838 C1428 ) C838_=_C1723( C838 C1723 ) C838_=_C2395( C838 C2395 ) C838_=_C2704( C838 C2704 ) C838_=_C2854( C838 C2854 ) C838_=_C3174( C838 C3174 ) \nC838_=_C3822( C838 C3822 ) C838_=_C3992( C838 C3992 ) C839_=_C840( C839 C840 ) C839_=_C3872( C839 C3872 ) C859_=_C1228( C859 C1228 ) C859_=_C1446( C859 C1446 ) \nC859_=_C1760( C859 C1760 ) C859_=_C2503( C859 C2503 ) C859_=_C2534( C859 C2534 ) C859_=_C2744( C859 C2744 ) C859_=_C3135( C859 C3135 ) C859_=_C3159( C859 C3159 ) \nC859_=_C3332( C859 C3332 ) C859_=_C3417( C859 C3417 ) C859_=_C3456( C859 C3456 ) C859_=_C3514( C859 C3514 ) C859_=_C3787( C859 C3787 ) C859_=_C3801( C859 C3801 ) \nC859_=_C3811( C859 C3811 ) C859_=_C3849( C859 C3849 ) C859_=_C3868( C859 C3868 ) C859_=_C3869( C859 C3869 ) C859_=_C3870( C859 C3870 ) C859_=_C3871( C859 C3871 ) \nC859_=_C3872( C859 C3872 ) C893_=_C905( C893 C905 ) C893_=_C909( C893 C909 ) C893_=_C1197( C893 C1197 ) C893_=_C1404( C893 C1404 ) C893_=_C1406( C893 C1406 ) \nC893_=_C1409( C893 C1409 ) C893_=_C1410( C893 C1410 ) C893_=_C1411( C893 C1411 ) C893_=_C1414( C893 C1414 ) C893_=_C1416( C893 C1416 ) C893_=_C1417( C893 C1417 ) \nC893_=_C1418( C893 C1418 ) C893_=_C1419( C893 C1419 ) C893_=_C1420( C893 C1420 ) C893_=_C1421( C893 C1421 ) C893_=_C1422( C893 C1422 ) C893_=_C1424( C893 C1424 ) \nC893_=_C1426( C893 C1426 ) C893_=_C1427( C893 C1427 ) C893_=_C1428( C893 C1428 ) C905_=_C909( C905 C909 ) C905_=_C1323( C905 C1323 ) C905_=_C1817( C905 C1817 ) \nC905_=_C1883( C905 C1883 ) C905_=_C2514( C905 C2514 ) C905_=_C3101( C905 C3101 ) C905_=_C3195( C905 C3195 ) C905_=_C3301( C905 C3301 ) C905_=_C3351( C905 C3351 ) \nC905_=_C3352( C905 C3352 ) C905_=_C3353( C905 C3353 ) C905_=_C3356( C905 C3356 ) C905_=_C3357( C905 C3357 ) C905_=_C3358( C905 C3358 ) C909_=_C994( C909 C994 ) \nC909_=_C1209( C909 C1209 ) C909_=_C1421( C909 C1421 ) C909_=_C1658( C909 C1658 ) C909_=_C1820( C909 C1820 ) C909_=_C1951( C909 C1951 ) C909_=_C2889( C909 C2889 ) \nC909_=_C3003( C909 C3003 ) C909_=_C3165( C909 C3165 ) C909_=_C3229( C909 C3229 ) C909_=_C3328( C909 C3328 ) C909_=_C3396( C909 C3396 ) C909_=_C3479( C909 C3479 ) \nC909_=_C3741( C909 C3741 ) C909_=_C3742( C909 C3742 ) C909_=_C3743( C909 C3743 ) C909_=_C3746( C909 C3746 ) C968_=_C969( C968 C969 ) C968_=_C971( C968 C971 ) \nC968_=_C1106( C968 C1106 ) C968_=_C1619( C968 C1619 ) C968_=_C1902( C968 C1902 ) C968_=_C1923( C968 C1923 ) C968_=_C1967( C968 C1967 ) C968_=_C2024( C968 C2024 ) \nC968_=_C2077( C968 C2077 ) C968_=_C2242( C968 C2242 ) C968_=_C2281( C968 C2281 ) C968_=_C2336( C968 C2336 ) C968_=_C2354( C968 C2354 ) C968_=_C2543( C968 C2543 ) \nC968_=_C2544( C968 C2544 ) C968_=_C2545( C968 C2545 ) C968_=_C2547( C968 C2547 ) C968_=_C2548( C968 C2548 ) C968_=_C2549( C968 C2549 ) C968_=_C2550( C968 C2550 ) \nC968_=_C2551( C968 C2551 ) C968_=_C2552( C968 C2552 ) C969_=_C971( C969 C971 ) C969_=_C1293( C969 C1293 ) C969_=_C1506( C969 C1506 ) C969_=_C2028( C969 C2028 ) \nC969_=_C2078( C969 C2078 ) C969_=_C2282( C969 C2282 ) C969_=_C2543( C969 C2543 ) C969_=_C2690( C969 C2690 ) C969_=_C2788( C969 C2788 ) C969_=_C2839( C969 C2839 ) \nC969_=_C2841( C969 C2841 ) C969_=_C2843( C969 C2843 ) C969_=_C2844( C969 C2844 ) C969_=_C2845( C969 C2845 ) C969_=_C2846( C969 C2846 ) C969_=_C2847( C969 C2847 ) \nC969_=_C2849( C969 C2849 ) C969_=_C2850( C969 C2850 ) C969_=_C2852( C969 C2852 ) C969_=_C2853( C969 C2853 ) C969_=_C2854( C969 C2854 ) C971_=_C987( C971 C987 ) \nC971_=_C1834( C971 C1834 ) C971_=_C1943( C971 C1943 ) C971_=_C2001( C971 C2001 ) C971_=_C2030( C971 C2030 ) C971_=_C2080( C971 C2080 ) C971_=_C2284( C971 C2284 ) \nC971_=_C2545( C971 C2545 ) C971_=_C2676( C971 C2676 ) C971_=_C2856( C971 C2856 ) C971_=_C2883( C971 C2883 ) C971_=_C2884( C971 C2884 ) C971_=_C2886( C971 C2886 ) \nC971_=_C2887( C971 C2887 ) C971_=_C2888( C971 C2888 ) C971_=_C2889( C971 C2889 ) C971_=_C2890( C971 C2890 ) C971_=_C2891( C971 C2891 ) C971_=_C2892( C971 C2892 ) \nC971_=_C2893( C971 C2893 ) C983_=_C987( C983 C987 ) C983_=_C990( C983 C990 ) C983_=_C993( C983 C993 ) C983_=_C994( C983 C994 ) C983_=_C1377( C983 C1377 ) \nC983_=_C1662( C983 C1662 ) C983_=_C1941( C983 C1941 ) C983_=_C1997( C983 C1997 ) C983_=_C1999( C983 C1999 ) C983_=_C2000( C983 C2000 ) C983_=_C2001( C983 C2001 ) \nC983_=_C2002( C983 C2002 ) C983_=_C2003( C983 C2003 ) C983_=_C2004( C983 C2004 ) C983_=_C2006( C983 C2006 ) C983_=_C2007( C983 C2007 ) C983_=_C2008( C983 C2008 ) \nC983_=_C2011( C983 C2011 ) C983_=_C2012( C983 C2012 ) C983_=_C2013( C983 C2013 ) C983_=_C2014( C983 C2014 ) C983_=_C2016( C983 C2016 ) C983_=_C2017( C983 C2017 ) \nC983_=_C2018( C983 C2018 ) C987_=_C990( C987 C990 ) C987_=_C993( C987 C993 ) C987_=_C994( C987 C994 ) C987_=_C1834( C987 C1834 ) C987_=_C1943( C987 C1943 ) \nC987_=_C2001( C987 C2001 ) C987_=_C2030( C987 C2030 ) C987_=_C2080( C987 C2080 ) C987_=_C2284( C987 C2284 ) C987_=_C2545( C987 C2545 ) C987_=_C2676( C987 C2676 ) \nC987_=_C2856( C987 C2856 ) C987_=_C2883( C987 C2883 ) C987_=_C2884( C987 C2884 ) C987_=_C2886( C987 C2886 ) C987_=_C2887( C987 C2887 ) C987_=_C2888( C987 C2888 ) \nC987_=_C2889( C987 C2889 ) C987_=_C2890( C987 C2890 ) C987_=_C2891( C987 C2891 ) C987_=_C2892( C987 C2892 ) C987_=_C2893( C987 C2893 ) C990_=_C993( C990 C993 ) \nC990_=_C994( C990 C994 ) C990_=_C1222( C990 C1222 ) C990_=_C1508( C990 C1508 ) C990_=_C1948( C990 C1948 ) C990_=_C2006( C990 C2006 ) C990_=_C2694( C990 C2694 ) \nC990_=_C2790( C990 C2790 ) C990_=_C3000( C990 C3000 ) C990_=_C3162( C990 C3162 ) C990_=_C3163( C990 C3163 ) C990_=_C3164( C990 C3164 ) C990_=_C3165( C990 C3165 ) \nC990_=_C3167( C990 C3167 ) C990_=_C3169( C990 C3169 ) C990_=_C3170( C990 C3170 ) C990_=_C3171( C990 C3171 ) C990_=_C3172(</w:t>
      </w:r>
    </w:p>
    <w:p>
      <w:pPr>
        <w:pStyle w:val="PreformattedText"/>
        <w:bidi w:val="0"/>
        <w:spacing w:before="0" w:after="0"/>
        <w:jc w:val="left"/>
        <w:rPr/>
      </w:pPr>
      <w:r>
        <w:rPr/>
        <w:t xml:space="preserve"> </w:t>
      </w:r>
      <w:r>
        <w:rPr/>
        <w:t>C990 C3172 ) C990_=_C3173( C990 C3173 ) \nC990_=_C3174( C990 C3174 ) C993_=_C994( C993 C994 ) C993_=_C1302( C993 C1302 ) C993_=_C1517( C993 C1517 ) C993_=_C1950( C993 C1950 ) C993_=_C2219( C993 C2219 ) \nC993_=_C2846( C993 C2846 ) C993_=_C2888( C993 C2888 ) C993_=_C2919( C993 C2919 ) C993_=_C2989( C993 C2989 ) C993_=_C3002( C993 C3002 ) C993_=_C3164( C993 C3164 ) \nC993_=_C3243( C993 C3243 ) C993_=_C3314( C993 C3314 ) C993_=_C3341( C993 C3341 ) C993_=_C3382( C993 C3382 ) C993_=_C3681( C993 C3681 ) C993_=_C3684( C993 C3684 ) \nC993_=_C3685( C993 C3685 ) C993_=_C3686( C993 C3686 ) C993_=_C3687( C993 C3687 ) C993_=_C3690( C993 C3690 ) C994_=_C1209( C994 C1209 ) C994_=_C1421( C994 C1421 ) \nC994_=_C1658( C994 C1658 ) C994_=_C1820( C994 C1820 ) C994_=_C1951( C994 C1951 ) C994_=_C2889( C994 C2889 ) C994_=_C3003( C994 C3003 ) C994_=_C3165( C994 C3165 ) \nC994_=_C3229( C994 C3229 ) C994_=_C3328( C994 C3328 ) C994_=_C3396( C994 C3396 ) C994_=_C3479( C994 C3479 ) C994_=_C3741( C994 C3741 ) C994_=_C3742( C994 C3742 ) \nC994_=_C3743( C994 C3743 ) C994_=_C3746( C994 C3746 ) C1020_=_C1022( C1020 C1022 ) C1020_=_C1448( C1020 C1448 ) C1020_=_C1632( C1020 C1632 ) C1020_=_C1762( C1020 C1762 ) \nC1020_=_C1913( C1020 C1913 ) C1020_=_C1933( C1020 C1933 ) C1020_=_C2251( C1020 C2251 ) C1020_=_C2365( C1020 C2365 ) C1020_=_C2536( C1020 C2536 ) C1020_=_C2550( C1020 C2550 ) \nC1020_=_C2796( C1020 C2796 ) C1020_=_C2820( C1020 C2820 ) C1020_=_C3054( C1020 C3054 ) C1020_=_C3180( C1020 C3180 ) C1020_=_C3247( C1020 C3247 ) C1020_=_C3368( C1020 C3368 ) \nC1020_=_C3516( C1020 C3516 ) C1020_=_C3904( C1020 C3904 ) C1020_=_C3905( C1020 C3905 ) C1020_=_C3906( C1020 C3906 ) C1020_=_C3907( C1020 C3907 ) C1020_=_C3908( C1020 C3908 ) \nC1020_=_C3909( C1020 C3909 ) C1022_=_C1451( C1022 C1451 ) C1022_=_C1785( C1022 C1785 ) C1022_=_C1824( C1022 C1824 ) C1022_=_C2488( C1022 C2488 ) C1022_=_C2583( C1022 C2583 ) \nC1022_=_C2674( C1022 C2674 ) C1022_=_C2801( C1022 C2801 ) C1022_=_C2822( C1022 C2822 ) C1022_=_C3122( C1022 C3122 ) C1022_=_C3184( C1022 C3184 ) C1022_=_C3373( C1022 C3373 ) \nC1022_=_C3647( C1022 C3647 ) C1022_=_C3907( C1022 C3907 ) C1022_=_C3937( C1022 C3937 ) C1022_=_C3957( C1022 C3957 ) C1022_=_C4008( C1022 C4008 ) C1022_=_C4023( C1022 C4023 ) \nC1022_=_C4064( C1022 C4064 ) C1022_=_C4065( C1022 C4065 ) C1038_=_C1109( C1038 C1109 ) C1038_=_C1622( C1038 C1622 ) C1038_=_C1905( C1038 C1905 ) C1038_=_C1926( C1038 C1926 ) \nC1038_=_C1971( C1038 C1971 ) C1038_=_C2244( C1038 C2244 ) C1038_=_C2344( C1038 C2344 ) C1038_=_C2356( C1038 C2356 ) C1038_=_C2558( C1038 C2558 ) C1038_=_C2645( C1038 C2645 ) \nC1038_=_C2944( C1038 C2944 ) C1038_=_C3051( C1038 C3051 ) C1038_=_C3052( C1038 C3052 ) C1038_=_C3053( C1038 C3053 ) C1038_=_C3054( C1038 C3054 ) C1038_=_C3055( C1038 C3055 ) \nC1038_=_C3056( C1038 C3056 ) C1038_=_C3057( C1038 C3057 ) C1038_=_C3058( C1038 C3058 ) C1038_=_C3059( C1038 C3059 ) C1102_=_C1106( C1102 C1106 ) C1102_=_C1107( C1102 C1107 ) \nC1102_=_C1109( C1102 C1109 ) C1102_=_C1110( C1102 C1110 ) C1102_=_C1114( C1102 C1114 ) C1102_=_C1335( C1102 C1335 ) C1102_=_C1530( C1102 C1530 ) C1102_=_C1962( C1102 C1962 ) \nC1102_=_C2096( C1102 C2096 ) C1102_=_C2117( C1102 C2117 ) C1102_=_C2118( C1102 C2118 ) C1102_=_C2119( C1102 C2119 ) C1102_=_C2122( C1102 C2122 ) C1102_=_C2125( C1102 C2125 ) \nC1102_=_C2126( C1102 C2126 ) C1102_=_C2127( C1102 C2127 ) C1102_=_C2128( C1102 C2128 ) C1102_=_C2129( C1102 C2129 ) C1102_=_C2130( C1102 C2130 ) C1102_=_C2132( C1102 C2132 ) \nC1102_=_C2133( C1102 C2133 ) C1106_=_C1107( C1106 C1107 ) C1106_=_C1109( C1106 C1109 ) C1106_=_C1110( C1106 C1110 ) C1106_=_C1114( C1106 C1114 ) C1106_=_C1619( C1106 C1619 ) \nC1106_=_C1902( C1106 C1902 ) C1106_=_C1923( C1106 C1923 ) C1106_=_C1967( C1106 C1967 ) C1106_=_C2024( C1106 C2024 ) C1106_=_C2077( C1106 C2077 ) C1106_=_C2242( C1106 C2242 ) \nC1106_=_C2281( C1106 C2281 ) C1106_=_C2336( C1106 C2336 ) C1106_=_C2354( C1106 C2354 ) C1106_=_C2543( C1106 C2543 ) C1106_=_C2544( C1106 C2544 ) C1106_=_C2545( C1106 C2545 ) \nC1106_=_C2547( C1106 C2547 ) C1106_=_C2548( C1106 C2548 ) C1106_=_C2549( C1106 C2549 ) C1106_=_C2550( C1106 C2550 ) C1106_=_C2551( C1106 C2551 ) C1106_=_C2552( C1106 C2552 ) \nC1107_=_C1109( C1107 C1109 ) C1107_=_C1110( C1107 C1110 ) C1107_=_C1114( C1107 C1114 ) C1107_=_C1410( C1107 C1410 ) C1107_=_C1705( C1107 C1705 ) C1107_=_C1970( C1107 C1970 ) \nC1107_=_C2211( C1107 C2211 ) C1107_=_C2338( C1107 C2338 ) C1107_=_C2375( C1107 C2375 ) C1107_=_C2689( C1107 C2689 ) C1107_=_C2690( C1107 C2690 ) C1107_=_C2691( C1107 C2691 ) \nC1107_=_C2694( C1107 C2694 ) C1107_=_C2695( C1107 C2695 ) C1107_=_C2696( C1107 C2696 ) C1107_=_C2697( C1107 C2697 ) C1107_=_C2699( C1107 C2699 ) C1107_=_C2700( C1107 C2700 ) \nC1107_=_C2701( C1107 C2701 ) C1107_=_C2702( C1107 C2702 ) C1107_=_C2704( C1107 C2704 ) C1107_=_C2705( C1107 C2705 ) C1109_=_C1110( C1109 C1110 ) C1109_=_C1114( C1109 C1114 ) \nC1109_=_C1622( C1109 C1622 ) C1109_=_C1905( C1109 C1905 ) C1109_=_C1926( C1109 C1926 ) C1109_=_C1971( C1109 C1971 ) C1109_=_C2244( C1109 C2244 ) C1109_=_C2344( C1109 C2344 ) \nC1109_=_C2356( C1109 C2356 ) C1109_=_C2558( C1109 C2558 ) C1109_=_C2645( C1109 C2645 ) C1109_=_C2944( C1109 C2944 ) C1109_=_C3051( C1109 C3051 ) C1109_=_C3052( C1109 C3052 ) \nC1109_=_C3053( C1109 C3053 ) C1109_=_C3054( C1109 C3054 ) C1109_=_C3055( C1109 C3055 ) C1109_=_C3056( C1109 C3056 ) C1109_=_C3057( C1109 C3057 ) C1109_=_C3058( C1109 C3058 ) \nC1109_=_C3059( C1109 C3059 ) C1110_=_C1114( C1110 C1114 ) C1110_=_C2214( C1110 C2214 ) C1110_=_C2317( C1110 C2317 ) C1110_=_C2911( C1110 C2911 ) C1110_=_C2945( C1110 C2945 ) \nC1110_=_C3079( C1110 C3079 ) C1110_=_C3080( C1110 C3080 ) C1110_=_C3081( C1110 C3081 ) C1110_=_C3082( C1110 C3082 ) C1110_=_C3083( C1110 C3083 ) C1110_=_C3084( C1110 C3084 ) \nC1110_=_C3085( C1110 C3085 ) C1110_=_C3086( C1110 C3086 ) C1110_=_C3087( C1110 C3087 ) C1110_=_C3089( C1110 C3089 ) C1110_=_C3090( C1110 C3090 ) C1110_=_C3091( C1110 C3091 ) \nC1110_=_C3092( C1110 C3092 ) C1110_=_C3093( C1110 C3093 ) C1110_=_C3094( C1110 C3094 ) C1110_=_C3096( C1110 C3096 ) C1110_=_C3097( C1110 C3097 ) C1114_=_C2128( C1114 C2128 ) \nC1114_=_C2248( C1114 C2248 ) C1114_=_C2419( C1114 C2419 ) C1114_=_C2699( C1114 C2699 ) C1114_=_C2795( C1114 C2795 ) C1114_=_C2951( C1114 C2951 ) C1114_=_C3090( C1114 C3090 ) \nC1114_=_C3179( C1114 C3179 ) C1114_=_C3200( C1114 C3200 ) C1114_=_C3255( C1114 C3255 ) C1114_=_C3553( C1114 C3553 ) C1114_=_C3816( C1114 C3816 ) C1114_=_C3819( C1114 C3819 ) \nC1114_=_C3820( C1114 C3820 ) C1114_=_C3821( C1114 C3821 ) C1114_=_C3822( C1114 C3822 ) C1186_=_C1447( C1186 C1447 ) C1186_=_C1761( C1186 C1761 ) C1186_=_C2250( C1186 C2250 ) \nC1186_=_C2422( C1186 C2422 ) C1186_=_C2535( C1186 C2535 ) C1186_=_C2577( C1186 C2577 ) C1186_=_C3203( C1186 C3203 ) C1186_=_C3499( C1186 C3499 ) C1186_=_C3515( C1186 C3515 ) \nC1186_=_C3556( C1186 C3556 ) C1186_=_C3857( C1186 C3857 ) C1186_=_C3885( C1186 C3885 ) C1186_=_C3898( C1186 C3898 ) C1186_=_C3899( C1186 C3899 ) C1186_=_C3901( C1186 C3901 ) \nC1186_=_C3902( C1186 C3902 ) C1186_=_C3903( C1186 C3903 ) C1197_=_C1209( C1197 C1209 ) C1197_=_C1404( C1197 C1404 ) C1197_=_C1406( C1197 C1406 ) C1197_=_C1409( C1197 C1409 ) \nC1197_=_C1410( C1197 C1410 ) C1197_=_C1411( C1197 C1411 ) C1197_=_C1414( C1197 C1414 ) C1197_=_C1416( C1197 C1416 ) C1197_=_C1417( C1197 C1417 ) C1197_=_C1418( C1197 C1418 ) \nC1197_=_C1419( C1197 C1419 ) C1197_=_C1420( C1197 C1420 ) C1197_=_C1421( C1197 C1421 ) C1197_=_C1422( C1197 C1422 ) C1197_=_C1424( C1197 C1424 ) C1197_=_C1426( C1197 C1426 ) \nC1197_=_C1427( C1197 C1427 ) C1197_=_C1428( C1197 C1428 ) C1209_=_C1421( C1209 C1421 ) C1209_=_C1658( C1209 C1658 ) C1209_=_C1820( C1209 C1820 ) C1209_=_C1951( C1209 C1951 ) \nC1209_=_C2889( C1209 C2889 ) C1209_=_C3003( C1209 C3003 ) C1209_=_C3165( C1209 C3165 ) C1209_=_C3229( C1209 C3229 ) C1209_=_C3328( C1209 C3328 ) C1209_=_C3396( C1209 C3396 ) \nC1209_=_C3479( C1209 C3479 ) C1209_=_C3741( C1209 C3741 ) C1209_=_C3742( C1209 C3742 ) C1209_=_C3743( C1209 C3743 ) C1209_=_C3746( C1209 C3746 ) C1222_=_C1228( C1222 C1228 ) \nC1222_=_C1508( C1222 C1508 ) C1222_=_C1948( C1222 C1948 ) C1222_=_C2006( C1222 C2006 ) C1222_=_C2694( C1222 C2694 ) C1222_=_C2790( C1222 C2790 ) C1222_=_C3000( C1222 C3000 ) \nC1222_=_C3162( C1222 C3162 ) C1222_=_C3163( C1222 C3163 ) C1222_=_C3164( C1222 C3164 ) C1222_=_C3165( C1222 C3165 ) C1222_=_C3167( C1222 C3167 ) C1222_=_C3169( C1222 C3169 ) \nC1222_=_C3170( C1222 C3170 ) C1222_=_C3171( C1222 C3171 ) C1222_=_C3172( C1222 C3172 ) C1222_=_C3173( C1222 C3173 ) C1222_=_C3174( C1222 C3174 ) C1228_=_C1446( C1228 C1446 ) \nC1228_=_C1760( C1228 C1760 ) C1228_=_C2503( C1228 C2503 ) C1228_=_C2534( C1228 C2534 ) C1228_=_C2744( C1228 C2744 ) C1228_=_C3135( C1228 C3135 ) C1228_=_C3159( C1228 C3159 ) \nC1228_=_C3332( C1228 C3332 ) C1228_=_C3417( C1228 C3417 ) C1228_=_C3456( C1228 C3456 ) C1228_=_C3514( C1228 C3514 ) C1228_=_C3787( C1228 C3787 ) C1228_=_C3801( C1228 C3801 ) \nC1228_=_C3811( C1228 C3811 ) C1228_=_C3849( C1228 C3849 ) C1228_=_C3868( C1228 C3868 ) C1228_=_C3869( C1228 C3869 ) C1228_=_C3870( C1228 C3870 ) C1228_=_C3871( C1228 C3871 ) \nC1228_=_C3872( C1228 C3872 ) C1241_=_C1252( C1241 C1252 ) C1241_=_C1792( C1241 C1792 ) C1241_=_C2335( C1241 C2335 ) C1241_=_C2374( C1241 C2374 ) C1241_=_C2375( C1241 C2375 ) \nC1241_=_C2376( C1241 C2376 ) C1241_=_C2377( C1241 C2377 ) C1241_=_C2379( C1241 C2379 ) C1241_=_C2380( C1241 C2380 ) C1241_=_C2381( C1241 C2381 ) C1241_=_C2383( C1241 C2383 ) \nC1241_=_C2384( C1241 C2384 ) C1241_=_C2386( C1241 C2386 ) C1241_=_C2388( C1241 C2388 ) C1241_=_C2390( C1241 C2390 ) C1241_=_C2391( C1241 C2391 ) C1241_=_C2392( C1241 C2392 ) \nC1241_=_C2393( C1241 C2393 ) C1241_=_C2394( C1241 C2394 ) C1241_=_C2395( C1241 C2395 ) C1241_=_C2396( C1241 C2396 ) C1252_=_C1305( C1252 C1305 ) C1252_=_C1519( C1252 C1519 ) \nC1252_=_C1821( C1252 C1821 ) C1252_=_C2352( C1252 C2352 ) C1252_=_C2388( C1252 C2388</w:t>
      </w:r>
    </w:p>
    <w:p>
      <w:pPr>
        <w:pStyle w:val="PreformattedText"/>
        <w:bidi w:val="0"/>
        <w:spacing w:before="0" w:after="0"/>
        <w:jc w:val="left"/>
        <w:rPr/>
      </w:pPr>
      <w:r>
        <w:rPr/>
        <w:t xml:space="preserve"> </w:t>
      </w:r>
      <w:r>
        <w:rPr/>
        <w:t>) C1252_=_C2616( C1252 C2616 ) C1252_=_C2818( C1252 C2818 ) C1252_=_C2849( C1252 C2849 ) \nC1252_=_C2977( C1252 C2977 ) C1252_=_C2993( C1252 C2993 ) C1252_=_C3004( C1252 C3004 ) C1252_=_C3149( C1252 C3149 ) C1252_=_C3245( C1252 C3245 ) C1252_=_C3385( C1252 C3385 ) \nC1252_=_C3406( C1252 C3406 ) C1252_=_C3733( C1252 C3733 ) C1252_=_C3830( C1252 C3830 ) C1252_=_C3831( C1252 C3831 ) C1293_=_C1302( C1293 C1302 ) C1293_=_C1304( C1293 C1304 ) \nC1293_=_C1305( C1293 C1305 ) C1293_=_C1308( C1293 C1308 ) C1293_=_C1506( C1293 C1506 ) C1293_=_C2028( C1293 C2028 ) C1293_=_C2078( C1293 C2078 ) C1293_=_C2282( C1293 C2282 ) \nC1293_=_C2543( C1293 C2543 ) C1293_=_C2690( C1293 C2690 ) C1293_=_C2788( C1293 C2788 ) C1293_=_C2839( C1293 C2839 ) C1293_=_C2841( C1293 C2841 ) C1293_=_C2843( C1293 C2843 ) \nC1293_=_C2844( C1293 C2844 ) C1293_=_C2845( C1293 C2845 ) C1293_=_C2846( C1293 C2846 ) C1293_=_C2847( C1293 C2847 ) C1293_=_C2849( C1293 C2849 ) C1293_=_C2850( C1293 C2850 ) \nC1293_=_C2852( C1293 C2852 ) C1293_=_C2853( C1293 C2853 ) C1293_=_C2854( C1293 C2854 ) C1302_=_C1304( C1302 C1304 ) C1302_=_C1305( C1302 C1305 ) C1302_=_C1308( C1302 C1308 ) \nC1302_=_C1517( C1302 C1517 ) C1302_=_C1950( C1302 C1950 ) C1302_=_C2219( C1302 C2219 ) C1302_=_C2846( C1302 C2846 ) C1302_=_C2888( C1302 C2888 ) C1302_=_C2919( C1302 C2919 ) \nC1302_=_C2989( C1302 C2989 ) C1302_=_C3002( C1302 C3002 ) C1302_=_C3164( C1302 C3164 ) C1302_=_C3243( C1302 C3243 ) C1302_=_C3314( C1302 C3314 ) C1302_=_C3341( C1302 C3341 ) \nC1302_=_C3382( C1302 C3382 ) C1302_=_C3681( C1302 C3681 ) C1302_=_C3684( C1302 C3684 ) C1302_=_C3685( C1302 C3685 ) C1302_=_C3686( C1302 C3686 ) C1302_=_C3687( C1302 C3687 ) \nC1302_=_C3690( C1302 C3690 ) C1304_=_C1305( C1304 C1305 ) C1304_=_C1308( C1304 C1308 ) C1304_=_C1630( C1304 C1630 ) C1304_=_C1800( C1304 C1800 ) C1304_=_C1952( C1304 C1952 ) \nC1304_=_C1988( C1304 C1988 ) C1304_=_C2049( C1304 C2049 ) C1304_=_C2637( C1304 C2637 ) C1304_=_C2899( C1304 C2899 ) C1304_=_C3023( C1304 C3023 ) C1304_=_C3038( C1304 C3038 ) \nC1304_=_C3117( C1304 C3117 ) C1304_=_C3147( C1304 C3147 ) C1304_=_C3230( C1304 C3230 ) C1304_=_C3280( C1304 C3280 ) C1304_=_C3293( C1304 C3293 ) C1304_=_C3315( C1304 C3315 ) \nC1304_=_C3760( C1304 C3760 ) C1304_=_C3761( C1304 C3761 ) C1304_=_C3762( C1304 C3762 ) C1304_=_C3763( C1304 C3763 ) C1304_=_C3764( C1304 C3764 ) C1304_=_C3765( C1304 C3765 ) \nC1304_=_C3766( C1304 C3766 ) C1304_=_C3767( C1304 C3767 ) C1304_=_C3768( C1304 C3768 ) C1304_=_C3769( C1304 C3769 ) C1305_=_C1308( C1305 C1308 ) C1305_=_C1519( C1305 C1519 ) \nC1305_=_C1821( C1305 C1821 ) C1305_=_C2352( C1305 C2352 ) C1305_=_C2388( C1305 C2388 ) C1305_=_C2616( C1305 C2616 ) C1305_=_C2818( C1305 C2818 ) C1305_=_C2849( C1305 C2849 ) \nC1305_=_C2977( C1305 C2977 ) C1305_=_C2993( C1305 C2993 ) C1305_=_C3004( C1305 C3004 ) C1305_=_C3149( C1305 C3149 ) C1305_=_C3245( C1305 C3245 ) C1305_=_C3385( C1305 C3385 ) \nC1305_=_C3406( C1305 C3406 ) C1305_=_C3733( C1305 C3733 ) C1305_=_C3830( C1305 C3830 ) C1305_=_C3831( C1305 C3831 ) C1308_=_C1351( C1308 C1351 ) C1308_=_C1523( C1308 C1523 ) \nC1308_=_C1543( C1308 C1543 ) C1308_=_C1764( C1308 C1764 ) C1308_=_C2111( C1308 C2111 ) C1308_=_C2330( C1308 C2330 ) C1308_=_C2367( C1308 C2367 ) C1308_=_C2436( C1308 C2436 ) \nC1308_=_C2445( C1308 C2445 ) C1308_=_C2766( C1308 C2766 ) C1308_=_C2853( C1308 C2853 ) C1308_=_C2996( C1308 C2996 ) C1308_=_C3249( C1308 C3249 ) C1308_=_C3389( C1308 C3389 ) \nC1308_=_C3619( C1308 C3619 ) C1308_=_C3738( C1308 C3738 ) C1308_=_C3824( C1308 C3824 ) C1308_=_C3852( C1308 C3852 ) C1308_=_C4038( C1308 C4038 ) C1308_=_C4039( C1308 C4039 ) \nC1308_=_C4040( C1308 C4040 ) C1308_=_C4041( C1308 C4041 ) C1323_=_C1817( C1323 C1817 ) C1323_=_C1883( C1323 C1883 ) C1323_=_C2514( C1323 C2514 ) C1323_=_C3101( C1323 C3101 ) \nC1323_=_C3195( C1323 C3195 ) C1323_=_C3301( C1323 C3301 ) C1323_=_C3351( C1323 C3351 ) C1323_=_C3352( C1323 C3352 ) C1323_=_C3353( C1323 C3353 ) C1323_=_C3356( C1323 C3356 ) \nC1323_=_C3357( C1323 C3357 ) C1323_=_C3358( C1323 C3358 ) C1335_=_C1351( C1335 C1351 ) C1335_=_C1530( C1335 C1530 ) C1335_=_C1962( C1335 C1962 ) C1335_=_C2096( C1335 C2096 ) \nC1335_=_C2117( C1335 C2117 ) C1335_=_C2118( C1335 C2118 ) C1335_=_C2119( C1335 C2119 ) C1335_=_C2122( C1335 C2122 ) C1335_=_C2125( C1335 C2125 ) C1335_=_C2126( C1335 C2126 ) \nC1335_=_C2127( C1335 C2127 ) C1335_=_C2128( C1335 C2128 ) C1335_=_C2129( C1335 C2129 ) C1335_=_C2130( C1335 C2130 ) C1335_=_C2132( C1335 C2132 ) C1335_=_C2133( C1335 C2133 ) \nC1351_=_C1523( C1351 C1523 ) C1351_=_C1543( C1351 C1543 ) C1351_=_C1764( C1351 C1764 ) C1351_=_C2111( C1351 C2111 ) C1351_=_C2330( C1351 C2330 ) C1351_=_C2367( C1351 C2367 ) \nC1351_=_C2436( C1351 C2436 ) C1351_=_C2445( C1351 C2445 ) C1351_=_C2766( C1351 C2766 ) C1351_=_C2853( C1351 C2853 ) C1351_=_C2996( C1351 C2996 ) C1351_=_C3249( C1351 C3249 ) \nC1351_=_C3389( C1351 C3389 ) C1351_=_C3619( C1351 C3619 ) C1351_=_C3738( C1351 C3738 ) C1351_=_C3824( C1351 C3824 ) C1351_=_C3852( C1351 C3852 ) C1351_=_C4038( C1351 C4038 ) \nC1351_=_C4039( C1351 C4039 ) C1351_=_C4040( C1351 C4040 ) C1351_=_C4041( C1351 C4041 ) C1377_=_C1662( C1377 C1662 ) C1377_=_C1941( C1377 C1941 ) C1377_=_C1997( C1377 C1997 ) \nC1377_=_C1999( C1377 C1999 ) C1377_=_C2000( C1377 C2000 ) C1377_=_C2001( C1377 C2001 ) C1377_=_C2002( C1377 C2002 ) C1377_=_C2003( C1377 C2003 ) C1377_=_C2004( C1377 C2004 ) \nC1377_=_C2006( C1377 C2006 ) C1377_=_C2007( C1377 C2007 ) C1377_=_C2008( C1377 C2008 ) C1377_=_C2011( C1377 C2011 ) C1377_=_C2012( C1377 C2012 ) C1377_=_C2013( C1377 C2013 ) \nC1377_=_C2014( C1377 C2014 ) C1377_=_C2016( C1377 C2016 ) C1377_=_C2017( C1377 C2017 ) C1377_=_C2018( C1377 C2018 ) C1404_=_C1406( C1404 C1406 ) C1404_=_C1409( C1404 C1409 ) \nC1404_=_C1410( C1404 C1410 ) C1404_=_C1411( C1404 C1411 ) C1404_=_C1414( C1404 C1414 ) C1404_=_C1416( C1404 C1416 ) C1404_=_C1417( C1404 C1417 ) C1404_=_C1418( C1404 C1418 ) \nC1404_=_C1419( C1404 C1419 ) C1404_=_C1420( C1404 C1420 ) C1404_=_C1421( C1404 C1421 ) C1404_=_C1422( C1404 C1422 ) C1404_=_C1424( C1404 C1424 ) C1404_=_C1426( C1404 C1426 ) \nC1404_=_C1427( C1404 C1427 ) C1404_=_C1428( C1404 C1428 ) C1404_=_C1658( C1404 C1658 ) C1406_=_C1409( C1406 C1409 ) C1406_=_C1410( C1406 C1410 ) C1406_=_C1411( C1406 C1411 ) \nC1406_=_C1414( C1406 C1414 ) C1406_=_C1416( C1406 C1416 ) C1406_=_C1417( C1406 C1417 ) C1406_=_C1418( C1406 C1418 ) C1406_=_C1419( C1406 C1419 ) C1406_=_C1420( C1406 C1420 ) \nC1406_=_C1421( C1406 C1421 ) C1406_=_C1422( C1406 C1422 ) C1406_=_C1424( C1406 C1424 ) C1406_=_C1426( C1406 C1426 ) C1406_=_C1427( C1406 C1427 ) C1406_=_C1428( C1406 C1428 ) \nC1406_=_C1454( C1406 C1454 ) C1406_=_C1829( C1406 C1829 ) C1406_=_C1834( C1406 C1834 ) C1409_=_C1410( C1409 C1410 ) C1409_=_C1411( C1409 C1411 ) C1409_=_C1414( C1409 C1414 ) \nC1409_=_C1416( C1409 C1416 ) C1409_=_C1417( C1409 C1417 ) C1409_=_C1418( C1409 C1418 ) C1409_=_C1419( C1409 C1419 ) C1409_=_C1420( C1409 C1420 ) C1409_=_C1421( C1409 C1421 ) \nC1409_=_C1422( C1409 C1422 ) C1409_=_C1424( C1409 C1424 ) C1409_=_C1426( C1409 C1426 ) C1409_=_C1427( C1409 C1427 ) C1409_=_C1428( C1409 C1428 ) C1409_=_C1458( C1409 C1458 ) \nC1409_=_C2058( C1409 C2058 ) C1409_=_C2676( C1409 C2676 ) C1410_=_C1411( C1410 C1411 ) C1410_=_C1414( C1410 C1414 ) C1410_=_C1416( C1410 C1416 ) C1410_=_C1417( C1410 C1417 ) \nC1410_=_C1418( C1410 C1418 ) C1410_=_C1419( C1410 C1419 ) C1410_=_C1420( C1410 C1420 ) C1410_=_C1421( C1410 C1421 ) C1410_=_C1422( C1410 C1422 ) C1410_=_C1424( C1410 C1424 ) \nC1410_=_C1426( C1410 C1426 ) C1410_=_C1427( C1410 C1427 ) C1410_=_C1428( C1410 C1428 ) C1410_=_C1705( C1410 C1705 ) C1410_=_C1970( C1410 C1970 ) C1410_=_C2211( C1410 C2211 ) \nC1410_=_C2338( C1410 C2338 ) C1410_=_C2375( C1410 C2375 ) C1410_=_C2689( C1410 C2689 ) C1410_=_C2690( C1410 C2690 ) C1410_=_C2691( C1410 C2691 ) C1410_=_C2694( C1410 C2694 ) \nC1410_=_C2695( C1410 C2695 ) C1410_=_C2696( C1410 C2696 ) C1410_=_C2697( C1410 C2697 ) C1410_=_C2699( C1410 C2699 ) C1410_=_C2700( C1410 C2700 ) C1410_=_C2701( C1410 C2701 ) \nC1410_=_C2702( C1410 C2702 ) C1410_=_C2704( C1410 C2704 ) C1410_=_C2705( C1410 C2705 ) C1411_=_C1414( C1411 C1414 ) C1411_=_C1416( C1411 C1416 ) C1411_=_C1417( C1411 C1417 ) \nC1411_=_C1418( C1411 C1418 ) C1411_=_C1419( C1411 C1419 ) C1411_=_C1420( C1411 C1420 ) C1411_=_C1421( C1411 C1421 ) C1411_=_C1422( C1411 C1422 ) C1411_=_C1424( C1411 C1424 ) \nC1411_=_C1426( C1411 C1426 ) C1411_=_C1427( C1411 C1427 ) C1411_=_C1428( C1411 C1428 ) C1411_=_C1707( C1411 C1707 ) C1411_=_C2376( C1411 C2376 ) C1411_=_C2689( C1411 C2689 ) \nC1411_=_C2788( C1411 C2788 ) C1411_=_C2790( C1411 C2790 ) C1411_=_C2795( C1411 C2795 ) C1411_=_C2796( C1411 C2796 ) C1411_=_C2798( C1411 C2798 ) C1411_=_C2801( C1411 C2801 ) \nC1414_=_C1416( C1414 C1416 ) C1414_=_C1417( C1414 C1417 ) C1414_=_C1418( C1414 C1418 ) C1414_=_C1419( C1414 C1419 ) C1414_=_C1420( C1414 C1420 ) C1414_=_C1421( C1414 C1421 ) \nC1414_=_C1422( C1414 C1422 ) C1414_=_C1424( C1414 C1424 ) C1414_=_C1426( C1414 C1426 ) C1414_=_C1427( C1414 C1427 ) C1414_=_C1428( C1414 C1428 ) C1414_=_C1461( C1414 C1461 ) \nC1414_=_C2062( C1414 C2062 ) C1414_=_C2884( C1414 C2884 ) C1414_=_C3159( C1414 C3159 ) C1416_=_C1417( C1416 C1417 ) C1416_=_C1418( C1416 C1418 ) C1416_=_C1419( C1416 C1419 ) \nC1416_=_C1420( C1416 C1420 ) C1416_=_C1421( C1416 C1421 ) C1416_=_C1422( C1416 C1422 ) C1416_=_C1424( C1416 C1424 ) C1416_=_C1426( C1416 C1426 ) C1416_=_C1427( C1416 C1427 ) \nC1416_=_C1428( C1416 C1428 ) C1416_=_C1462( C1416 C1462 ) C1416_=_C2063( C1416 C2063 ) C1416_=_C2886( C1416 C2886 ) C1417_=_C1418( C1417 C1418 ) C1417_=_C1419( C1417 C1419 ) \nC1417_=_C1420( C1417 C1420 ) C1417_=_C1421( C1417 C1421 ) C1417_=_C1422( C1417 C1422 ) C1417_=_C1424( C1417 C1424 ) C1417_=_C1426( C1417 C1426 ) C1417_=_C1427( C1417 C1427 ) \nC1417_=_C1428( C1417 C1428 ) C1417_=_C2383( C1417 C2383 ) C1417_=_C3229( C1417 C3229 ) C1417_=_C3230( C1417 C3230 ) C1417_=_C3236(</w:t>
      </w:r>
    </w:p>
    <w:p>
      <w:pPr>
        <w:pStyle w:val="PreformattedText"/>
        <w:bidi w:val="0"/>
        <w:spacing w:before="0" w:after="0"/>
        <w:jc w:val="left"/>
        <w:rPr/>
      </w:pPr>
      <w:r>
        <w:rPr/>
        <w:t xml:space="preserve"> </w:t>
      </w:r>
      <w:r>
        <w:rPr/>
        <w:t>C1417 C3236 ) C1418_=_C1419( C1418 C1419 ) \nC1418_=_C1420( C1418 C1420 ) C1418_=_C1421( C1418 C1421 ) C1418_=_C1422( C1418 C1422 ) C1418_=_C1424( C1418 C1424 ) C1418_=_C1426( C1418 C1426 ) C1418_=_C1427( C1418 C1427 ) \nC1418_=_C1428( C1418 C1428 ) C1418_=_C3328( C1418 C3328 ) C1418_=_C3332( C1418 C3332 ) C1419_=_C1420( C1419 C1420 ) C1419_=_C1421( C1419 C1421 ) C1419_=_C1422( C1419 C1422 ) \nC1419_=_C1424( C1419 C1424 ) C1419_=_C1426( C1419 C1426 ) C1419_=_C1427( C1419 C1427 ) C1419_=_C1428( C1419 C1428 ) C1419_=_C3396( C1419 C3396 ) C1420_=_C1421( C1420 C1421 ) \nC1420_=_C1422( C1420 C1422 ) C1420_=_C1424( C1420 C1424 ) C1420_=_C1426( C1420 C1426 ) C1420_=_C1427( C1420 C1427 ) C1420_=_C1428( C1420 C1428 ) C1420_=_C3479( C1420 C3479 ) \nC1421_=_C1422( C1421 C1422 ) C1421_=_C1424( C1421 C1424 ) C1421_=_C1426( C1421 C1426 ) C1421_=_C1427( C1421 C1427 ) C1421_=_C1428( C1421 C1428 ) C1421_=_C1658( C1421 C1658 ) \nC1421_=_C1820( C1421 C1820 ) C1421_=_C1951( C1421 C1951 ) C1421_=_C2889( C1421 C2889 ) C1421_=_C3003( C1421 C3003 ) C1421_=_C3165( C1421 C3165 ) C1421_=_C3229( C1421 C3229 ) \nC1421_=_C3328( C1421 C3328 ) C1421_=_C3396( C1421 C3396 ) C1421_=_C3479( C1421 C3479 ) C1421_=_C3741( C1421 C3741 ) C1421_=_C3742( C1421 C3742 ) C1421_=_C3743( C1421 C3743 ) \nC1421_=_C3746( C1421 C3746 ) C1422_=_C1424( C1422 C1424 ) C1422_=_C1426( C1422 C1426 ) C1422_=_C1427( C1422 C1427 ) C1422_=_C1428( C1422 C1428 ) C1422_=_C1467( C1422 C1467 ) \nC1422_=_C2069( C1422 C2069 ) C1422_=_C2890( C1422 C2890 ) C1422_=_C3787( C1422 C3787 ) C1424_=_C1426( C1424 C1426 ) C1424_=_C1427( C1424 C1427 ) C1424_=_C1428( C1424 C1428 ) \nC1424_=_C1469( C1424 C1469 ) C1424_=_C2071( C1424 C2071 ) C1424_=_C2891( C1424 C2891 ) C1426_=_C1427( C1426 C1427 ) C1426_=_C1428( C1426 C1428 ) C1426_=_C1722( C1426 C1722 ) \nC1426_=_C2391( C1426 C2391 ) C1426_=_C2702( C1426 C2702 ) C1426_=_C2852( C1426 C2852 ) C1426_=_C3056( C1426 C3056 ) C1426_=_C3170( C1426 C3170 ) C1426_=_C3820( C1426 C3820 ) \nC1426_=_C3990( C1426 C3990 ) C1427_=_C1428( C1427 C1428 ) C1427_=_C3746( C1427 C3746 ) C1427_=_C4040( C1427 C4040 ) C1428_=_C1723( C1428 C1723 ) C1428_=_C2395( C1428 C2395 ) \nC1428_=_C2704( C1428 C2704 ) C1428_=_C2854( C1428 C2854 ) C1428_=_C3174( C1428 C3174 ) C1428_=_C3822( C1428 C3822 ) C1428_=_C3992( C1428 C3992 ) C1429_=_C1431( C1429 C1431 ) \nC1429_=_C1446( C1429 C1446 ) C1429_=_C1447( C1429 C1447 ) C1429_=_C1448( C1429 C1448 ) C1429_=_C1451( C1429 C1451 ) C1429_=_C1453( C1429 C1453 ) C1429_=_C1454( C1429 C1454 ) \nC1429_=_C1456( C1429 C1456 ) C1429_=_C1457( C1429 C1457 ) C1429_=_C1458( C1429 C1458 ) C1429_=_C1459( C1429 C1459 ) C1429_=_C1461( C1429 C1461 ) C1429_=_C1462( C1429 C1462 ) \nC1429_=_C1463( C1429 C1463 ) C1429_=_C1464( C1429 C1464 ) C1429_=_C1465( C1429 C1465 ) C1429_=_C1466( C1429 C1466 ) C1429_=_C1467( C1429 C1467 ) C1429_=_C1469( C1429 C1469 ) \nC1429_=_C1472( C1429 C1472 ) C1429_=_C1473( C1429 C1473 ) C1429_=_C1474( C1429 C1474 ) C1429_=_C1475( C1429 C1475 ) C1429_=_C1476( C1429 C1476 ) C1431_=_C1446( C1431 C1446 ) \nC1431_=_C1447( C1431 C1447 ) C1431_=_C1448( C1431 C1448 ) C1431_=_C1451( C1431 C1451 ) C1431_=_C1749( C1431 C1749 ) C1431_=_C1829( C1431 C1829 ) C1431_=_C2056( C1431 C2056 ) \nC1431_=_C2057( C1431 C2057 ) C1431_=_C2058( C1431 C2058 ) C1431_=_C2059( C1431 C2059 ) C1431_=_C2061( C1431 C2061 ) C1431_=_C2062( C1431 C2062 ) C1431_=_C2063( C1431 C2063 ) \nC1431_=_C2064( C1431 C2064 ) C1431_=_C2065( C1431 C2065 ) C1431_=_C2066( C1431 C2066 ) C1431_=_C2067( C1431 C2067 ) C1431_=_C2068( C1431 C2068 ) C1431_=_C2069( C1431 C2069 ) \nC1431_=_C2071( C1431 C2071 ) C1431_=_C2074( C1431 C2074 ) C1431_=_C2075( C1431 C2075 ) C1446_=_C1447( C1446 C1447 ) C1446_=_C1448( C1446 C1448 ) C1446_=_C1451( C1446 C1451 ) \nC1446_=_C1760( C1446 C1760 ) C1446_=_C2503( C1446 C2503 ) C1446_=_C2534( C1446 C2534 ) C1446_=_C2744( C1446 C2744 ) C1446_=_C3135( C1446 C3135 ) C1446_=_C3159( C1446 C3159 ) \nC1446_=_C3332( C1446 C3332 ) C1446_=_C3417( C1446 C3417 ) C1446_=_C3456( C1446 C3456 ) C1446_=_C3514( C1446 C3514 ) C1446_=_C3787( C1446 C3787 ) C1446_=_C3801( C1446 C3801 ) \nC1446_=_C3811( C1446 C3811 ) C1446_=_C3849( C1446 C3849 ) C1446_=_C3868( C1446 C3868 ) C1446_=_C3869( C1446 C3869 ) C1446_=_C3870( C1446 C3870 ) C1446_=_C3871( C1446 C3871 ) \nC1446_=_C3872( C1446 C3872 ) C1447_=_C1448( C1447 C1448 ) C1447_=_C1451( C1447 C1451 ) C1447_=_C1761( C1447 C1761 ) C1447_=_C2250( C1447 C2250 ) C1447_=_C2422( C1447 C2422 ) \nC1447_=_C2535( C1447 C2535 ) C1447_=_C2577( C1447 C2577 ) C1447_=_C3203( C1447 C3203 ) C1447_=_C3499( C1447 C3499 ) C1447_=_C3515( C1447 C3515 ) C1447_=_C3556( C1447 C3556 ) \nC1447_=_C3857( C1447 C3857 ) C1447_=_C3885( C1447 C3885 ) C1447_=_C3898( C1447 C3898 ) C1447_=_C3899( C1447 C3899 ) C1447_=_C3901( C1447 C3901 ) C1447_=_C3902( C1447 C3902 ) \nC1447_=_C3903( C1447 C3903 ) C1448_=_C1451( C1448 C1451 ) C1448_=_C1632( C1448 C1632 ) C1448_=_C1762( C1448 C1762 ) C1448_=_C1913( C1448 C1913 ) C1448_=_C1933( C1448 C1933 ) \nC1448_=_C2251( C1448 C2251 ) C1448_=_C2365( C1448 C2365 ) C1448_=_C2536( C1448 C2536 ) C1448_=_C2550( C1448 C2550 ) C1448_=_C2796( C1448 C2796 ) C1448_=_C2820( C1448 C2820 ) \nC1448_=_C3054( C1448 C3054 ) C1448_=_C3180( C1448 C3180 ) C1448_=_C3247( C1448 C3247 ) C1448_=_C3368( C1448 C3368 ) C1448_=_C3516( C1448 C3516 ) C1448_=_C3904( C1448 C3904 ) \nC1448_=_C3905( C1448 C3905 ) C1448_=_C3906( C1448 C3906 ) C1448_=_C3907( C1448 C3907 ) C1448_=_C3908( C1448 C3908 ) C1448_=_C3909( C1448 C3909 ) C1451_=_C1785( C1451 C1785 ) \nC1451_=_C1824( C1451 C1824 ) C1451_=_C2488( C1451 C2488 ) C1451_=_C2583( C1451 C2583 ) C1451_=_C2674( C1451 C2674 ) C1451_=_C2801( C1451 C2801 ) C1451_=_C2822( C1451 C2822 ) \nC1451_=_C3122( C1451 C3122 ) C1451_=_C3184( C1451 C3184 ) C1451_=_C3373( C1451 C3373 ) C1451_=_C3647( C1451 C3647 ) C1451_=_C3907( C1451 C3907 ) C1451_=_C3937( C1451 C3937 ) \nC1451_=_C3957( C1451 C3957 ) C1451_=_C4008( C1451 C4008 ) C1451_=_C4023( C1451 C4023 ) C1451_=_C4064( C1451 C4064 ) C1451_=_C4065( C1451 C4065 ) C1453_=_C1454( C1453 C1454 ) \nC1453_=_C1456( C1453 C1456 ) C1453_=_C1457( C1453 C1457 ) C1453_=_C1458( C1453 C1458 ) C1453_=_C1459( C1453 C1459 ) C1453_=_C1461( C1453 C1461 ) C1453_=_C1462( C1453 C1462 ) \nC1453_=_C1463( C1453 C1463 ) C1453_=_C1464( C1453 C1464 ) C1453_=_C1465( C1453 C1465 ) C1453_=_C1466( C1453 C1466 ) C1453_=_C1467( C1453 C1467 ) C1453_=_C1469( C1453 C1469 ) \nC1453_=_C1472( C1453 C1472 ) C1453_=_C1473( C1453 C1473 ) C1453_=_C1474( C1453 C1474 ) C1453_=_C1475( C1453 C1475 ) C1453_=_C1476( C1453 C1476 ) C1453_=_C1749( C1453 C1749 ) \nC1453_=_C1760( C1453 C1760 ) C1453_=_C1761( C1453 C1761 ) C1453_=_C1762( C1453 C1762 ) C1453_=_C1764( C1453 C1764 ) C1454_=_C1456( C1454 C1456 ) C1454_=_C1457( C1454 C1457 ) \nC1454_=_C1458( C1454 C1458 ) C1454_=_C1459( C1454 C1459 ) C1454_=_C1461( C1454 C1461 ) C1454_=_C1462( C1454 C1462 ) C1454_=_C1463( C1454 C1463 ) C1454_=_C1464( C1454 C1464 ) \nC1454_=_C1465( C1454 C1465 ) C1454_=_C1466( C1454 C1466 ) C1454_=_C1467( C1454 C1467 ) C1454_=_C1469( C1454 C1469 ) C1454_=_C1472( C1454 C1472 ) C1454_=_C1473( C1454 C1473 ) \nC1454_=_C1474( C1454 C1474 ) C1454_=_C1475( C1454 C1475 ) C1454_=_C1476( C1454 C1476 ) C1454_=_C1829( C1454 C1829 ) C1454_=_C1834( C1454 C1834 ) C1456_=_C1457( C1456 C1457 ) \nC1456_=_C1458( C1456 C1458 ) C1456_=_C1459( C1456 C1459 ) C1456_=_C1461( C1456 C1461 ) C1456_=_C1462( C1456 C1462 ) C1456_=_C1463( C1456 C1463 ) C1456_=_C1464( C1456 C1464 ) \nC1456_=_C1465( C1456 C1465 ) C1456_=_C1466( C1456 C1466 ) C1456_=_C1467( C1456 C1467 ) C1456_=_C1469( C1456 C1469 ) C1456_=_C1472( C1456 C1472 ) C1456_=_C1473( C1456 C1473 ) \nC1456_=_C1474( C1456 C1474 ) C1456_=_C1475( C1456 C1475 ) C1456_=_C1476( C1456 C1476 ) C1456_=_C2262( C1456 C2262 ) C1457_=_C1458( C1457 C1458 ) C1457_=_C1459( C1457 C1459 ) \nC1457_=_C1461( C1457 C1461 ) C1457_=_C1462( C1457 C1462 ) C1457_=_C1463( C1457 C1463 ) C1457_=_C1464( C1457 C1464 ) C1457_=_C1465( C1457 C1465 ) C1457_=_C1466( C1457 C1466 ) \nC1457_=_C1467( C1457 C1467 ) C1457_=_C1469( C1457 C1469 ) C1457_=_C1472( C1457 C1472 ) C1457_=_C1473( C1457 C1473 ) C1457_=_C1474( C1457 C1474 ) C1457_=_C1475( C1457 C1475 ) \nC1457_=_C1476( C1457 C1476 ) C1457_=_C2057( C1457 C2057 ) C1457_=_C2534( C1457 C2534 ) C1457_=_C2535( C1457 C2535 ) C1457_=_C2536( C1457 C2536 ) C1458_=_C1459( C1458 C1459 ) \nC1458_=_C1461( C1458 C1461 ) C1458_=_C1462( C1458 C1462 ) C1458_=_C1463( C1458 C1463 ) C1458_=_C1464( C1458 C1464 ) C1458_=_C1465( C1458 C1465 ) C1458_=_C1466( C1458 C1466 ) \nC1458_=_C1467( C1458 C1467 ) C1458_=_C1469( C1458 C1469 ) C1458_=_C1472( C1458 C1472 ) C1458_=_C1473( C1458 C1473 ) C1458_=_C1474( C1458 C1474 ) C1458_=_C1475( C1458 C1475 ) \nC1458_=_C1476( C1458 C1476 ) C1458_=_C2058( C1458 C2058 ) C1458_=_C2676( C1458 C2676 ) C1459_=_C1461( C1459 C1461 ) C1459_=_C1462( C1459 C1462 ) C1459_=_C1463( C1459 C1463 ) \nC1459_=_C1464( C1459 C1464 ) C1459_=_C1465( C1459 C1465 ) C1459_=_C1466( C1459 C1466 ) C1459_=_C1467( C1459 C1467 ) C1459_=_C1469( C1459 C1469 ) C1459_=_C1472( C1459 C1472 ) \nC1459_=_C1473( C1459 C1473 ) C1459_=_C1474( C1459 C1474 ) C1459_=_C1475( C1459 C1475 ) C1459_=_C1476( C1459 C1476 ) C1459_=_C2000( C1459 C2000 ) C1461_=_C1462( C1461 C1462 ) \nC1461_=_C1463( C1461 C1463 ) C1461_=_C1464( C1461 C1464 ) C1461_=_C1465( C1461 C1465 ) C1461_=_C1466( C1461 C1466 ) C1461_=_C1467( C1461 C1467 ) C1461_=_C1469( C1461 C1469 ) \nC1461_=_C1472( C1461 C1472 ) C1461_=_C1473( C1461 C1473 ) C1461_=_C1474( C1461 C1474 ) C1461_=_C1475( C1461 C1475 ) C1461_=_C1476( C1461 C1476 ) C1461_=_C2062( C1461 C2062 ) \nC1461_=_C2884( C1461 C2884 ) C1461_=_C3159( C1461 C3159 ) C1462_=_C1463( C1462 C1463 ) C1462_=_C1464( C1462 C1464 ) C1462_=_C1465( C1462 C1465 ) C1462_=_C1466( C1462 C1466 ) \nC1462_=_C1467( C1462 C1467 ) C1462_=_C1469( C1462 C1469 ) C1462_=_C1472( C1462 C1472 ) C1462_=_C1473( C1462 C1473 ) C1462_=_C1474( C1462 C1474 ) C1462_=_C1475( C1462 C1475 ) \nC1462_=_C1476(</w:t>
      </w:r>
    </w:p>
    <w:p>
      <w:pPr>
        <w:pStyle w:val="PreformattedText"/>
        <w:bidi w:val="0"/>
        <w:spacing w:before="0" w:after="0"/>
        <w:jc w:val="left"/>
        <w:rPr/>
      </w:pPr>
      <w:r>
        <w:rPr/>
        <w:t xml:space="preserve"> </w:t>
      </w:r>
      <w:r>
        <w:rPr/>
        <w:t>C1462 C1476 ) C1462_=_C2063( C1462 C2063 ) C1462_=_C2886( C1462 C2886 ) C1463_=_C1464( C1463 C1464 ) C1463_=_C1465( C1463 C1465 ) C1463_=_C1466( C1463 C1466 ) \nC1463_=_C1467( C1463 C1467 ) C1463_=_C1469( C1463 C1469 ) C1463_=_C1472( C1463 C1472 ) C1463_=_C1473( C1463 C1473 ) C1463_=_C1474( C1463 C1474 ) C1463_=_C1475( C1463 C1475 ) \nC1463_=_C1476( C1463 C1476 ) C1463_=_C1712( C1463 C1712 ) C1463_=_C2930( C1463 C2930 ) C1463_=_C3195( C1463 C3195 ) C1463_=_C3200( C1463 C3200 ) C1463_=_C3203( C1463 C3203 ) \nC1463_=_C3206( C1463 C3206 ) C1464_=_C1465( C1464 C1465 ) C1464_=_C1466( C1464 C1466 ) C1464_=_C1467( C1464 C1467 ) C1464_=_C1469( C1464 C1469 ) C1464_=_C1472( C1464 C1472 ) \nC1464_=_C1473( C1464 C1473 ) C1464_=_C1474( C1464 C1474 ) C1464_=_C1475( C1464 C1475 ) C1464_=_C1476( C1464 C1476 ) C1465_=_C1466( C1465 C1466 ) C1465_=_C1467( C1465 C1467 ) \nC1465_=_C1469( C1465 C1469 ) C1465_=_C1472( C1465 C1472 ) C1465_=_C1473( C1465 C1473 ) C1465_=_C1474( C1465 C1474 ) C1465_=_C1475( C1465 C1475 ) C1465_=_C1476( C1465 C1476 ) \nC1465_=_C2064( C1465 C2064 ) C1465_=_C3085( C1465 C3085 ) C1465_=_C3514( C1465 C3514 ) C1465_=_C3515( C1465 C3515 ) C1465_=_C3516( C1465 C3516 ) C1466_=_C1467( C1466 C1467 ) \nC1466_=_C1469( C1466 C1469 ) C1466_=_C1472( C1466 C1472 ) C1466_=_C1473( C1466 C1473 ) C1466_=_C1474( C1466 C1474 ) C1466_=_C1475( C1466 C1475 ) C1466_=_C1476( C1466 C1476 ) \nC1467_=_C1469( C1467 C1469 ) C1467_=_C1472( C1467 C1472 ) C1467_=_C1473( C1467 C1473 ) C1467_=_C1474( C1467 C1474 ) C1467_=_C1475( C1467 C1475 ) C1467_=_C1476( C1467 C1476 ) \nC1467_=_C2069( C1467 C2069 ) C1467_=_C2890( C1467 C2890 ) C1467_=_C3787( C1467 C3787 ) C1469_=_C1472( C1469 C1472 ) C1469_=_C1473( C1469 C1473 ) C1469_=_C1474( C1469 C1474 ) \nC1469_=_C1475( C1469 C1475 ) C1469_=_C1476( C1469 C1476 ) C1469_=_C2071( C1469 C2071 ) C1469_=_C2891( C1469 C2891 ) C1472_=_C1473( C1472 C1473 ) C1472_=_C1474( C1472 C1474 ) \nC1472_=_C1475( C1472 C1475 ) C1472_=_C1476( C1472 C1476 ) C1472_=_C3904( C1472 C3904 ) C1472_=_C3957( C1472 C3957 ) C1473_=_C1474( C1473 C1474 ) C1473_=_C1475( C1473 C1475 ) \nC1473_=_C1476( C1473 C1476 ) C1473_=_C2074( C1473 C2074 ) C1473_=_C3869( C1473 C3869 ) C1473_=_C3899( C1473 C3899 ) C1473_=_C3905( C1473 C3905 ) C1474_=_C1475( C1474 C1475 ) \nC1474_=_C1476( C1474 C1476 ) C1474_=_C3870( C1474 C3870 ) C1475_=_C1476( C1475 C1476 ) C1475_=_C2390( C1475 C2390 ) C1475_=_C3762( C1475 C3762 ) C1475_=_C4017( C1475 C4017 ) \nC1497_=_C1696( C1497 C1696 ) C1497_=_C1741( C1497 C1741 ) C1497_=_C2253( C1497 C2253 ) C1497_=_C2424( C1497 C2424 ) C1497_=_C2701( C1497 C2701 ) C1497_=_C2746( C1497 C2746 ) \nC1497_=_C2798( C1497 C2798 ) C1497_=_C2922( C1497 C2922 ) C1497_=_C3206( C1497 C3206 ) C1497_=_C3559( C1497 C3559 ) C1497_=_C3618( C1497 C3618 ) C1497_=_C3674( C1497 C3674 ) \nC1497_=_C3860( C1497 C3860 ) C1497_=_C3990( C1497 C3990 ) C1497_=_C3991( C1497 C3991 ) C1497_=_C3992( C1497 C3992 ) C1497_=_C3993( C1497 C3993 ) C1506_=_C1508( C1506 C1508 ) \nC1506_=_C1517( C1506 C1517 ) C1506_=_C1519( C1506 C1519 ) C1506_=_C1523( C1506 C1523 ) C1506_=_C2028( C1506 C2028 ) C1506_=_C2078( C1506 C2078 ) C1506_=_C2282( C1506 C2282 ) \nC1506_=_C2543( C1506 C2543 ) C1506_=_C2690( C1506 C2690 ) C1506_=_C2788( C1506 C2788 ) C1506_=_C2839( C1506 C2839 ) C1506_=_C2841( C1506 C2841 ) C1506_=_C2843( C1506 C2843 ) \nC1506_=_C2844( C1506 C2844 ) C1506_=_C2845( C1506 C2845 ) C1506_=_C2846( C1506 C2846 ) C1506_=_C2847( C1506 C2847 ) C1506_=_C2849( C1506 C2849 ) C1506_=_C2850( C1506 C2850 ) \nC1506_=_C2852( C1506 C2852 ) C1506_=_C2853( C1506 C2853 ) C1506_=_C2854( C1506 C2854 ) C1508_=_C1517( C1508 C1517 ) C1508_=_C1519( C1508 C1519 ) C1508_=_C1523( C1508 C1523 ) \nC1508_=_C1948( C1508 C1948 ) C1508_=_C2006( C1508 C2006 ) C1508_=_C2694( C1508 C2694 ) C1508_=_C2790( C1508 C2790 ) C1508_=_C3000( C1508 C3000 ) C1508_=_C3162( C1508 C3162 ) \nC1508_=_C3163( C1508 C3163 ) C1508_=_C3164( C1508 C3164 ) C1508_=_C3165( C1508 C3165 ) C1508_=_C3167( C1508 C3167 ) C1508_=_C3169( C1508 C3169 ) C1508_=_C3170( C1508 C3170 ) \nC1508_=_C3171( C1508 C3171 ) C1508_=_C3172( C1508 C3172 ) C1508_=_C3173( C1508 C3173 ) C1508_=_C3174( C1508 C3174 ) C1517_=_C1519( C1517 C1519 ) C1517_=_C1523( C1517 C1523 ) \nC1517_=_C1950( C1517 C1950 ) C1517_=_C2219( C1517 C2219 ) C1517_=_C2846( C1517 C2846 ) C1517_=_C2888( C1517 C2888 ) C1517_=_C2919( C1517 C2919 ) C1517_=_C2989( C1517 C2989 ) \nC1517_=_C3002( C1517 C3002 ) C1517_=_C3164( C1517 C3164 ) C1517_=_C3243( C1517 C3243 ) C1517_=_C3314( C1517 C3314 ) C1517_=_C3341( C1517 C3341 ) C1517_=_C3382( C1517 C3382 ) \nC1517_=_C3681( C1517 C3681 ) C1517_=_C3684( C1517 C3684 ) C1517_=_C3685( C1517 C3685 ) C1517_=_C3686( C1517 C3686 ) C1517_=_C3687( C1517 C3687 ) C1517_=_C3690( C1517 C3690 ) \nC1519_=_C1523( C1519 C1523 ) C1519_=_C1821( C1519 C1821 ) C1519_=_C2352( C1519 C2352 ) C1519_=_C2388( C1519 C2388 ) C1519_=_C2616( C1519 C2616 ) C1519_=_C2818( C1519 C2818 ) \nC1519_=_C2849( C1519 C2849 ) C1519_=_C2977( C1519 C2977 ) C1519_=_C2993( C1519 C2993 ) C1519_=_C3004( C1519 C3004 ) C1519_=_C3149( C1519 C3149 ) C1519_=_C3245( C1519 C3245 ) \nC1519_=_C3385( C1519 C3385 ) C1519_=_C3406( C1519 C3406 ) C1519_=_C3733( C1519 C3733 ) C1519_=_C3830( C1519 C3830 ) C1519_=_C3831( C1519 C3831 ) C1523_=_C1543( C1523 C1543 ) \nC1523_=_C1764( C1523 C1764 ) C1523_=_C2111( C1523 C2111 ) C1523_=_C2330( C1523 C2330 ) C1523_=_C2367( C1523 C2367 ) C1523_=_C2436( C1523 C2436 ) C1523_=_C2445( C1523 C2445 ) \nC1523_=_C2766( C1523 C2766 ) C1523_=_C2853( C1523 C2853 ) C1523_=_C2996( C1523 C2996 ) C1523_=_C3249( C1523 C3249 ) C1523_=_C3389( C1523 C3389 ) C1523_=_C3619( C1523 C3619 ) \nC1523_=_C3738( C1523 C3738 ) C1523_=_C3824( C1523 C3824 ) C1523_=_C3852( C1523 C3852 ) C1523_=_C4038( C1523 C4038 ) C1523_=_C4039( C1523 C4039 ) C1523_=_C4040( C1523 C4040 ) \nC1523_=_C4041( C1523 C4041 ) C1530_=_C1543( C1530 C1543 ) C1530_=_C1962( C1530 C1962 ) C1530_=_C2096( C1530 C2096 ) C1530_=_C2117( C1530 C2117 ) C1530_=_C2118( C1530 C2118 ) \nC1530_=_C2119( C1530 C2119 ) C1530_=_C2122( C1530 C2122 ) C1530_=_C2125( C1530 C2125 ) C1530_=_C2126( C1530 C2126 ) C1530_=_C2127( C1530 C2127 ) C1530_=_C2128( C1530 C2128 ) \nC1530_=_C2129( C1530 C2129 ) C1530_=_C2130( C1530 C2130 ) C1530_=_C2132( C1530 C2132 ) C1530_=_C2133( C1530 C2133 ) C1543_=_C1764( C1543 C1764 ) C1543_=_C2111( C1543 C2111 ) \nC1543_=_C2330( C1543 C2330 ) C1543_=_C2367( C1543 C2367 ) C1543_=_C2436( C1543 C2436 ) C1543_=_C2445( C1543 C2445 ) C1543_=_C2766( C1543 C2766 ) C1543_=_C2853( C1543 C2853 ) \nC1543_=_C2996( C1543 C2996 ) C1543_=_C3249( C1543 C3249 ) C1543_=_C3389( C1543 C3389 ) C1543_=_C3619( C1543 C3619 ) C1543_=_C3738( C1543 C3738 ) C1543_=_C3824( C1543 C3824 ) \nC1543_=_C3852( C1543 C3852 ) C1543_=_C4038( C1543 C4038 ) C1543_=_C4039( C1543 C4039 ) C1543_=_C4040( C1543 C4040 ) C1543_=_C4041( C1543 C4041 ) C1619_=_C1621( C1619 C1621 ) \nC1619_=_C1622( C1619 C1622 ) C1619_=_C1630( C1619 C1630 ) C1619_=_C1632( C1619 C1632 ) C1619_=_C1902( C1619 C1902 ) C1619_=_C1923( C1619 C1923 ) C1619_=_C1967( C1619 C1967 ) \nC1619_=_C2024( C1619 C2024 ) C1619_=_C2077( C1619 C2077 ) C1619_=_C2242( C1619 C2242 ) C1619_=_C2281( C1619 C2281 ) C1619_=_C2336( C1619 C2336 ) C1619_=_C2354( C1619 C2354 ) \nC1619_=_C2543( C1619 C2543 ) C1619_=_C2544( C1619 C2544 ) C1619_=_C2545( C1619 C2545 ) C1619_=_C2547( C1619 C2547 ) C1619_=_C2548( C1619 C2548 ) C1619_=_C2549( C1619 C2549 ) \nC1619_=_C2550( C1619 C2550 ) C1619_=_C2551( C1619 C2551 ) C1619_=_C2552( C1619 C2552 ) C1621_=_C1622( C1621 C1622 ) C1621_=_C1630( C1621 C1630 ) C1621_=_C1632( C1621 C1632 ) \nC1621_=_C1668( C1621 C1668 ) C1621_=_C1945( C1621 C1945 ) C1621_=_C1982( C1621 C1982 ) C1621_=_C2243( C1621 C2243 ) C1621_=_C2262( C1621 C2262 ) C1621_=_C2398( C1621 C2398 ) \nC1621_=_C2414( C1621 C2414 ) C1621_=_C2894( C1621 C2894 ) C1621_=_C2928( C1621 C2928 ) C1621_=_C2929( C1621 C2929 ) C1621_=_C2930( C1621 C2930 ) C1621_=_C2931( C1621 C2931 ) \nC1621_=_C2932( C1621 C2932 ) C1621_=_C2933( C1621 C2933 ) C1621_=_C2934( C1621 C2934 ) C1621_=_C2937( C1621 C2937 ) C1621_=_C2939( C1621 C2939 ) C1621_=_C2941( C1621 C2941 ) \nC1621_=_C2942( C1621 C2942 ) C1621_=_C2943( C1621 C2943 ) C1622_=_C1630( C1622 C1630 ) C1622_=_C1632( C1622 C1632 ) C1622_=_C1905( C1622 C1905 ) C1622_=_C1926( C1622 C1926 ) \nC1622_=_C1971( C1622 C1971 ) C1622_=_C2244( C1622 C2244 ) C1622_=_C2344( C1622 C2344 ) C1622_=_C2356( C1622 C2356 ) C1622_=_C2558( C1622 C2558 ) C1622_=_C2645( C1622 C2645 ) \nC1622_=_C2944( C1622 C2944 ) C1622_=_C3051( C1622 C3051 ) C1622_=_C3052( C1622 C3052 ) C1622_=_C3053( C1622 C3053 ) C1622_=_C3054( C1622 C3054 ) C1622_=_C3055( C1622 C3055 ) \nC1622_=_C3056( C1622 C3056 ) C1622_=_C3057( C1622 C3057 ) C1622_=_C3058( C1622 C3058 ) C1622_=_C3059( C1622 C3059 ) C1630_=_C1632( C1630 C1632 ) C1630_=_C1800( C1630 C1800 ) \nC1630_=_C1952( C1630 C1952 ) C1630_=_C1988( C1630 C1988 ) C1630_=_C2049( C1630 C2049 ) C1630_=_C2637( C1630 C2637 ) C1630_=_C2899( C1630 C2899 ) C1630_=_C3023( C1630 C3023 ) \nC1630_=_C3038( C1630 C3038 ) C1630_=_C3117( C1630 C3117 ) C1630_=_C3147( C1630 C3147 ) C1630_=_C3230( C1630 C3230 ) C1630_=_C3280( C1630 C3280 ) C1630_=_C3293( C1630 C3293 ) \nC1630_=_C3315( C1630 C3315 ) C1630_=_C3760( C1630 C3760 ) C1630_=_C3761( C1630 C3761 ) C1630_=_C3762( C1630 C3762 ) C1630_=_C3763( C1630 C3763 ) C1630_=_C3764( C1630 C3764 ) \nC1630_=_C3765( C1630 C3765 ) C1630_=_C3766( C1630 C3766 ) C1630_=_C3767( C1630 C3767 ) C1630_=_C3768( C1630 C3768 ) C1630_=_C3769( C1630 C3769 ) C1632_=_C1762( C1632 C1762 ) \nC1632_=_C1913( C1632 C1913 ) C1632_=_C1933( C1632 C1933 ) C1632_=_C2251( C1632 C2251 ) C1632_=_C2365( C1632 C2365 ) C1632_=_C2536( C1632 C2536 ) C1632_=_C2550( C1632 C2550 ) \nC1632_=_C2796( C1632 C2796 ) C1632_=_C2820( C1632 C2820 ) C1632_=_C3054( C1632 C3054 ) C1632_=_C3180( C1632 C3180 ) C1632_=_C3247( C1632 C3247 ) C1632_=_C3368( C1632 C3368 ) \nC1632_=_C3516( C1632 C3516 ) C1632_=_C3904( C1632 C3904 ) C1632_=_C3905(</w:t>
      </w:r>
    </w:p>
    <w:p>
      <w:pPr>
        <w:pStyle w:val="PreformattedText"/>
        <w:bidi w:val="0"/>
        <w:spacing w:before="0" w:after="0"/>
        <w:jc w:val="left"/>
        <w:rPr/>
      </w:pPr>
      <w:r>
        <w:rPr/>
        <w:t xml:space="preserve"> </w:t>
      </w:r>
      <w:r>
        <w:rPr/>
        <w:t>C1632 C3905 ) C1632_=_C3906( C1632 C3906 ) C1632_=_C3907( C1632 C3907 ) C1632_=_C3908( C1632 C3908 ) \nC1632_=_C3909( C1632 C3909 ) C1658_=_C1820( C1658 C1820 ) C1658_=_C1951( C1658 C1951 ) C1658_=_C2889( C1658 C2889 ) C1658_=_C3003( C1658 C3003 ) C1658_=_C3165( C1658 C3165 ) \nC1658_=_C3229( C1658 C3229 ) C1658_=_C3328( C1658 C3328 ) C1658_=_C3396( C1658 C3396 ) C1658_=_C3479( C1658 C3479 ) C1658_=_C3741( C1658 C3741 ) C1658_=_C3742( C1658 C3742 ) \nC1658_=_C3743( C1658 C3743 ) C1658_=_C3746( C1658 C3746 ) C1662_=_C1668( C1662 C1668 ) C1662_=_C1941( C1662 C1941 ) C1662_=_C1997( C1662 C1997 ) C1662_=_C1999( C1662 C1999 ) \nC1662_=_C2000( C1662 C2000 ) C1662_=_C2001( C1662 C2001 ) C1662_=_C2002( C1662 C2002 ) C1662_=_C2003( C1662 C2003 ) C1662_=_C2004( C1662 C2004 ) C1662_=_C2006( C1662 C2006 ) \nC1662_=_C2007( C1662 C2007 ) C1662_=_C2008( C1662 C2008 ) C1662_=_C2011( C1662 C2011 ) C1662_=_C2012( C1662 C2012 ) C1662_=_C2013( C1662 C2013 ) C1662_=_C2014( C1662 C2014 ) \nC1662_=_C2016( C1662 C2016 ) C1662_=_C2017( C1662 C2017 ) C1662_=_C2018( C1662 C2018 ) C1668_=_C1945( C1668 C1945 ) C1668_=_C1982( C1668 C1982 ) C1668_=_C2243( C1668 C2243 ) \nC1668_=_C2262( C1668 C2262 ) C1668_=_C2398( C1668 C2398 ) C1668_=_C2414( C1668 C2414 ) C1668_=_C2894( C1668 C2894 ) C1668_=_C2928( C1668 C2928 ) C1668_=_C2929( C1668 C2929 ) \nC1668_=_C2930( C1668 C2930 ) C1668_=_C2931( C1668 C2931 ) C1668_=_C2932( C1668 C2932 ) C1668_=_C2933( C1668 C2933 ) C1668_=_C2934( C1668 C2934 ) C1668_=_C2937( C1668 C2937 ) \nC1668_=_C2939( C1668 C2939 ) C1668_=_C2941( C1668 C2941 ) C1668_=_C2942( C1668 C2942 ) C1668_=_C2943( C1668 C2943 ) C1696_=_C1741( C1696 C1741 ) C1696_=_C2253( C1696 C2253 ) \nC1696_=_C2424( C1696 C2424 ) C1696_=_C2701( C1696 C2701 ) C1696_=_C2746( C1696 C2746 ) C1696_=_C2798( C1696 C2798 ) C1696_=_C2922( C1696 C2922 ) C1696_=_C3206( C1696 C3206 ) \nC1696_=_C3559( C1696 C3559 ) C1696_=_C3618( C1696 C3618 ) C1696_=_C3674( C1696 C3674 ) C1696_=_C3860( C1696 C3860 ) C1696_=_C3990( C1696 C3990 ) C1696_=_C3991( C1696 C3991 ) \nC1696_=_C3992( C1696 C3992 ) C1696_=_C3993( C1696 C3993 ) C1701_=_C1702( C1701 C1702 ) C1701_=_C1704( C1701 C1704 ) C1701_=_C1705( C1701 C1705 ) C1701_=_C1706( C1701 C1706 ) \nC1701_=_C1707( C1701 C1707 ) C1701_=_C1710( C1701 C1710 ) C1701_=_C1712( C1701 C1712 ) C1701_=_C1713( C1701 C1713 ) C1701_=_C1714( C1701 C1714 ) C1701_=_C1715( C1701 C1715 ) \nC1701_=_C1716( C1701 C1716 ) C1701_=_C1717( C1701 C1717 ) C1701_=_C1719( C1701 C1719 ) C1701_=_C1722( C1701 C1722 ) C1701_=_C1723( C1701 C1723 ) C1701_=_C1724( C1701 C1724 ) \nC1701_=_C2242( C1701 C2242 ) C1701_=_C2243( C1701 C2243 ) C1701_=_C2244( C1701 C2244 ) C1701_=_C2248( C1701 C2248 ) C1701_=_C2250( C1701 C2250 ) C1701_=_C2251( C1701 C2251 ) \nC1701_=_C2253( C1701 C2253 ) C1702_=_C1704( C1702 C1704 ) C1702_=_C1705( C1702 C1705 ) C1702_=_C1706( C1702 C1706 ) C1702_=_C1707( C1702 C1707 ) C1702_=_C1710( C1702 C1710 ) \nC1702_=_C1712( C1702 C1712 ) C1702_=_C1713( C1702 C1713 ) C1702_=_C1714( C1702 C1714 ) C1702_=_C1715( C1702 C1715 ) C1702_=_C1716( C1702 C1716 ) C1702_=_C1717( C1702 C1717 ) \nC1702_=_C1719( C1702 C1719 ) C1702_=_C1722( C1702 C1722 ) C1702_=_C1723( C1702 C1723 ) C1702_=_C1724( C1702 C1724 ) C1702_=_C2056( C1702 C2056 ) C1702_=_C2117( C1702 C2117 ) \nC1702_=_C2335( C1702 C2335 ) C1702_=_C2336( C1702 C2336 ) C1702_=_C2338( C1702 C2338 ) C1702_=_C2344( C1702 C2344 ) C1702_=_C2352( C1702 C2352 ) C1704_=_C1705( C1704 C1705 ) \nC1704_=_C1706( C1704 C1706 ) C1704_=_C1707( C1704 C1707 ) C1704_=_C1710( C1704 C1710 ) C1704_=_C1712( C1704 C1712 ) C1704_=_C1713( C1704 C1713 ) C1704_=_C1714( C1704 C1714 ) \nC1704_=_C1715( C1704 C1715 ) C1704_=_C1716( C1704 C1716 ) C1704_=_C1717( C1704 C1717 ) C1704_=_C1719( C1704 C1719 ) C1704_=_C1722( C1704 C1722 ) C1704_=_C1723( C1704 C1723 ) \nC1704_=_C1724( C1704 C1724 ) C1704_=_C2414( C1704 C2414 ) C1704_=_C2419( C1704 C2419 ) C1704_=_C2422( C1704 C2422 ) C1704_=_C2424( C1704 C2424 ) C1705_=_C1706( C1705 C1706 ) \nC1705_=_C1707( C1705 C1707 ) C1705_=_C1710( C1705 C1710 ) C1705_=_C1712( C1705 C1712 ) C1705_=_C1713( C1705 C1713 ) C1705_=_C1714( C1705 C1714 ) C1705_=_C1715( C1705 C1715 ) \nC1705_=_C1716( C1705 C1716 ) C1705_=_C1717( C1705 C1717 ) C1705_=_C1719( C1705 C1719 ) C1705_=_C1722( C1705 C1722 ) C1705_=_C1723( C1705 C1723 ) C1705_=_C1724( C1705 C1724 ) \nC1705_=_C1970( C1705 C1970 ) C1705_=_C2211( C1705 C2211 ) C1705_=_C2338( C1705 C2338 ) C1705_=_C2375( C1705 C2375 ) C1705_=_C2689( C1705 C2689 ) C1705_=_C2690( C1705 C2690 ) \nC1705_=_C2691( C1705 C2691 ) C1705_=_C2694( C1705 C2694 ) C1705_=_C2695( C1705 C2695 ) C1705_=_C2696( C1705 C2696 ) C1705_=_C2697( C1705 C2697 ) C1705_=_C2699( C1705 C2699 ) \nC1705_=_C2700( C1705 C2700 ) C1705_=_C2701( C1705 C2701 ) C1705_=_C2702( C1705 C2702 ) C1705_=_C2704( C1705 C2704 ) C1705_=_C2705( C1705 C2705 ) C1706_=_C1707( C1706 C1707 ) \nC1706_=_C1710( C1706 C1710 ) C1706_=_C1712( C1706 C1712 ) C1706_=_C1713( C1706 C1713 ) C1706_=_C1714( C1706 C1714 ) C1706_=_C1715( C1706 C1715 ) C1706_=_C1716( C1706 C1716 ) \nC1706_=_C1717( C1706 C1717 ) C1706_=_C1719( C1706 C1719 ) C1706_=_C1722( C1706 C1722 ) C1706_=_C1723( C1706 C1723 ) C1706_=_C1724( C1706 C1724 ) C1706_=_C2059( C1706 C2059 ) \nC1707_=_C1710( C1707 C1710 ) C1707_=_C1712( C1707 C1712 ) C1707_=_C1713( C1707 C1713 ) C1707_=_C1714( C1707 C1714 ) C1707_=_C1715( C1707 C1715 ) C1707_=_C1716( C1707 C1716 ) \nC1707_=_C1717( C1707 C1717 ) C1707_=_C1719( C1707 C1719 ) C1707_=_C1722( C1707 C1722 ) C1707_=_C1723( C1707 C1723 ) C1707_=_C1724( C1707 C1724 ) C1707_=_C2376( C1707 C2376 ) \nC1707_=_C2689( C1707 C2689 ) C1707_=_C2788( C1707 C2788 ) C1707_=_C2790( C1707 C2790 ) C1707_=_C2795( C1707 C2795 ) C1707_=_C2796( C1707 C2796 ) C1707_=_C2798( C1707 C2798 ) \nC1707_=_C2801( C1707 C2801 ) C1710_=_C1712( C1710 C1712 ) C1710_=_C1713( C1710 C1713 ) C1710_=_C1714( C1710 C1714 ) C1710_=_C1715( C1710 C1715 ) C1710_=_C1716( C1710 C1716 ) \nC1710_=_C1717( C1710 C1717 ) C1710_=_C1719( C1710 C1719 ) C1710_=_C1722( C1710 C1722 ) C1710_=_C1723( C1710 C1723 ) C1710_=_C1724( C1710 C1724 ) C1710_=_C2061( C1710 C2061 ) \nC1712_=_C1713( C1712 C1713 ) C1712_=_C1714( C1712 C1714 ) C1712_=_C1715( C1712 C1715 ) C1712_=_C1716( C1712 C1716 ) C1712_=_C1717( C1712 C1717 ) C1712_=_C1719( C1712 C1719 ) \nC1712_=_C1722( C1712 C1722 ) C1712_=_C1723( C1712 C1723 ) C1712_=_C1724( C1712 C1724 ) C1712_=_C2930( C1712 C2930 ) C1712_=_C3195( C1712 C3195 ) C1712_=_C3200( C1712 C3200 ) \nC1712_=_C3203( C1712 C3203 ) C1712_=_C3206( C1712 C3206 ) C1713_=_C1714( C1713 C1714 ) C1713_=_C1715( C1713 C1715 ) C1713_=_C1716( C1713 C1716 ) C1713_=_C1717( C1713 C1717 ) \nC1713_=_C1719( C1713 C1719 ) C1713_=_C1722( C1713 C1722 ) C1713_=_C1723( C1713 C1723 ) C1713_=_C1724( C1713 C1724 ) C1713_=_C2065( C1713 C2065 ) C1714_=_C1715( C1714 C1715 ) \nC1714_=_C1716( C1714 C1716 ) C1714_=_C1717( C1714 C1717 ) C1714_=_C1719( C1714 C1719 ) C1714_=_C1722( C1714 C1722 ) C1714_=_C1723( C1714 C1723 ) C1714_=_C1724( C1714 C1724 ) \nC1714_=_C2933( C1714 C2933 ) C1714_=_C3553( C1714 C3553 ) C1714_=_C3556( C1714 C3556 ) C1714_=_C3559( C1714 C3559 ) C1715_=_C1716( C1715 C1716 ) C1715_=_C1717( C1715 C1717 ) \nC1715_=_C1719( C1715 C1719 ) C1715_=_C1722( C1715 C1722 ) C1715_=_C1723( C1715 C1723 ) C1715_=_C1724( C1715 C1724 ) C1715_=_C2066( C1715 C2066 ) C1716_=_C1717( C1716 C1717 ) \nC1716_=_C1719( C1716 C1719 ) C1716_=_C1722( C1716 C1722 ) C1716_=_C1723( C1716 C1723 ) C1716_=_C1724( C1716 C1724 ) C1716_=_C2067( C1716 C2067 ) C1717_=_C1719( C1717 C1719 ) \nC1717_=_C1722( C1717 C1722 ) C1717_=_C1723( C1717 C1723 ) C1717_=_C1724( C1717 C1724 ) C1717_=_C2068( C1717 C2068 ) C1717_=_C3353( C1717 C3353 ) C1719_=_C1722( C1719 C1722 ) \nC1719_=_C1723( C1719 C1723 ) C1719_=_C1724( C1719 C1724 ) C1719_=_C2937( C1719 C2937 ) C1719_=_C3816( C1719 C3816 ) C1719_=_C3857( C1719 C3857 ) C1719_=_C3860( C1719 C3860 ) \nC1722_=_C1723( C1722 C1723 ) C1722_=_C1724( C1722 C1724 ) C1722_=_C2391( C1722 C2391 ) C1722_=_C2702( C1722 C2702 ) C1722_=_C2852( C1722 C2852 ) C1722_=_C3056( C1722 C3056 ) \nC1722_=_C3170( C1722 C3170 ) C1722_=_C3820( C1722 C3820 ) C1722_=_C3990( C1722 C3990 ) C1723_=_C1724( C1723 C1724 ) C1723_=_C2395( C1723 C2395 ) C1723_=_C2704( C1723 C2704 ) \nC1723_=_C2854( C1723 C2854 ) C1723_=_C3174( C1723 C3174 ) C1723_=_C3822( C1723 C3822 ) C1723_=_C3992( C1723 C3992 ) C1724_=_C2075( C1724 C2075 ) C1741_=_C2253( C1741 C2253 ) \nC1741_=_C2424( C1741 C2424 ) C1741_=_C2701( C1741 C2701 ) C1741_=_C2746( C1741 C2746 ) C1741_=_C2798( C1741 C2798 ) C1741_=_C2922( C1741 C2922 ) C1741_=_C3206( C1741 C3206 ) \nC1741_=_C3559( C1741 C3559 ) C1741_=_C3618( C1741 C3618 ) C1741_=_C3674( C1741 C3674 ) C1741_=_C3860( C1741 C3860 ) C1741_=_C3990( C1741 C3990 ) C1741_=_C3991( C1741 C3991 ) \nC1741_=_C3992( C1741 C3992 ) C1741_=_C3993( C1741 C3993 ) C1749_=_C1760( C1749 C1760 ) C1749_=_C1761( C1749 C1761 ) C1749_=_C1762( C1749 C1762 ) C1749_=_C1764( C1749 C1764 ) \nC1749_=_C1829( C1749 C1829 ) C1749_=_C2056( C1749 C2056 ) C1749_=_C2057( C1749 C2057 ) C1749_=_C2058( C1749 C2058 ) C1749_=_C2059( C1749 C2059 ) C1749_=_C2061( C1749 C2061 ) \nC1749_=_C2062( C1749 C2062 ) C1749_=_C2063( C1749 C2063 ) C1749_=_C2064( C1749 C2064 ) C1749_=_C2065( C1749 C2065 ) C1749_=_C2066( C1749 C2066 ) C1749_=_C2067( C1749 C2067 ) \nC1749_=_C2068( C1749 C2068 ) C1749_=_C2069( C1749 C2069 ) C1749_=_C2071( C1749 C2071 ) C1749_=_C2074( C1749 C2074 ) C1749_=_C2075( C1749 C2075 ) C1760_=_C1761( C1760 C1761 ) \nC1760_=_C1762( C1760 C1762 ) C1760_=_C1764( C1760 C1764 ) C1760_=_C2503( C1760 C2503 ) C1760_=_C2534( C1760 C2534 ) C1760_=_C2744( C1760 C2744 ) C1760_=_C3135( C1760 C3135 ) \nC1760_=_C3159( C1760 C3159 ) C1760_=_C3332( C1760 C3332 ) C1760_=_C3417( C1760 C3417 ) C1760_=_C3456( C1760 C3456 ) C1760_=_C3514( C1760 C3514 ) C1760_=_C3787( C1760 C3787 ) \nC1760_=_C3801( C1760 C3801 ) C1760_=_C3811( C1760 C3811 ) C1760_=_C3849( C1760 C3849 ) C1760_=_C3868( C1760 C3868 ) C1760_=_C3869(</w:t>
      </w:r>
    </w:p>
    <w:p>
      <w:pPr>
        <w:pStyle w:val="PreformattedText"/>
        <w:bidi w:val="0"/>
        <w:spacing w:before="0" w:after="0"/>
        <w:jc w:val="left"/>
        <w:rPr/>
      </w:pPr>
      <w:r>
        <w:rPr/>
        <w:t xml:space="preserve"> </w:t>
      </w:r>
      <w:r>
        <w:rPr/>
        <w:t>C1760 C3869 ) C1760_=_C3870( C1760 C3870 ) \nC1760_=_C3871( C1760 C3871 ) C1760_=_C3872( C1760 C3872 ) C1761_=_C1762( C1761 C1762 ) C1761_=_C1764( C1761 C1764 ) C1761_=_C2250( C1761 C2250 ) C1761_=_C2422( C1761 C2422 ) \nC1761_=_C2535( C1761 C2535 ) C1761_=_C2577( C1761 C2577 ) C1761_=_C3203( C1761 C3203 ) C1761_=_C3499( C1761 C3499 ) C1761_=_C3515( C1761 C3515 ) C1761_=_C3556( C1761 C3556 ) \nC1761_=_C3857( C1761 C3857 ) C1761_=_C3885( C1761 C3885 ) C1761_=_C3898( C1761 C3898 ) C1761_=_C3899( C1761 C3899 ) C1761_=_C3901( C1761 C3901 ) C1761_=_C3902( C1761 C3902 ) \nC1761_=_C3903( C1761 C3903 ) C1762_=_C1764( C1762 C1764 ) C1762_=_C1913( C1762 C1913 ) C1762_=_C1933( C1762 C1933 ) C1762_=_C2251( C1762 C2251 ) C1762_=_C2365( C1762 C2365 ) \nC1762_=_C2536( C1762 C2536 ) C1762_=_C2550( C1762 C2550 ) C1762_=_C2796( C1762 C2796 ) C1762_=_C2820( C1762 C2820 ) C1762_=_C3054( C1762 C3054 ) C1762_=_C3180( C1762 C3180 ) \nC1762_=_C3247( C1762 C3247 ) C1762_=_C3368( C1762 C3368 ) C1762_=_C3516( C1762 C3516 ) C1762_=_C3904( C1762 C3904 ) C1762_=_C3905( C1762 C3905 ) C1762_=_C3906( C1762 C3906 ) \nC1762_=_C3907( C1762 C3907 ) C1762_=_C3908( C1762 C3908 ) C1762_=_C3909( C1762 C3909 ) C1764_=_C2111( C1764 C2111 ) C1764_=_C2330( C1764 C2330 ) C1764_=_C2367( C1764 C2367 ) \nC1764_=_C2436( C1764 C2436 ) C1764_=_C2445( C1764 C2445 ) C1764_=_C2766( C1764 C2766 ) C1764_=_C2853( C1764 C2853 ) C1764_=_C2996( C1764 C2996 ) C1764_=_C3249( C1764 C3249 ) \nC1764_=_C3389( C1764 C3389 ) C1764_=_C3619( C1764 C3619 ) C1764_=_C3738( C1764 C3738 ) C1764_=_C3824( C1764 C3824 ) C1764_=_C3852( C1764 C3852 ) C1764_=_C4038( C1764 C4038 ) \nC1764_=_C4039( C1764 C4039 ) C1764_=_C4040( C1764 C4040 ) C1764_=_C4041( C1764 C4041 ) C1785_=_C1824( C1785 C1824 ) C1785_=_C2488( C1785 C2488 ) C1785_=_C2583( C1785 C2583 ) \nC1785_=_C2674( C1785 C2674 ) C1785_=_C2801( C1785 C2801 ) C1785_=_C2822( C1785 C2822 ) C1785_=_C3122( C1785 C3122 ) C1785_=_C3184( C1785 C3184 ) C1785_=_C3373( C1785 C3373 ) \nC1785_=_C3647( C1785 C3647 ) C1785_=_C3907( C1785 C3907 ) C1785_=_C3937( C1785 C3937 ) C1785_=_C3957( C1785 C3957 ) C1785_=_C4008( C1785 C4008 ) C1785_=_C4023( C1785 C4023 ) \nC1785_=_C4064( C1785 C4064 ) C1785_=_C4065( C1785 C4065 ) C1792_=_C1800( C1792 C1800 ) C1792_=_C1806( C1792 C1806 ) C1792_=_C2335( C1792 C2335 ) C1792_=_C2374( C1792 C2374 ) \nC1792_=_C2375( C1792 C2375 ) C1792_=_C2376( C1792 C2376 ) C1792_=_C2377( C1792 C2377 ) C1792_=_C2379( C1792 C2379 ) C1792_=_C2380( C1792 C2380 ) C1792_=_C2381( C1792 C2381 ) \nC1792_=_C2383( C1792 C2383 ) C1792_=_C2384( C1792 C2384 ) C1792_=_C2386( C1792 C2386 ) C1792_=_C2388( C1792 C2388 ) C1792_=_C2390( C1792 C2390 ) C1792_=_C2391( C1792 C2391 ) \nC1792_=_C2392( C1792 C2392 ) C1792_=_C2393( C1792 C2393 ) C1792_=_C2394( C1792 C2394 ) C1792_=_C2395( C1792 C2395 ) C1792_=_C2396( C1792 C2396 ) C1800_=_C1806( C1800 C1806 ) \nC1800_=_C1952( C1800 C1952 ) C1800_=_C1988( C1800 C1988 ) C1800_=_C2049( C1800 C2049 ) C1800_=_C2637( C1800 C2637 ) C1800_=_C2899( C1800 C2899 ) C1800_=_C3023( C1800 C3023 ) \nC1800_=_C3038( C1800 C3038 ) C1800_=_C3117( C1800 C3117 ) C1800_=_C3147( C1800 C3147 ) C1800_=_C3230( C1800 C3230 ) C1800_=_C3280( C1800 C3280 ) C1800_=_C3293( C1800 C3293 ) \nC1800_=_C3315( C1800 C3315 ) C1800_=_C3760( C1800 C3760 ) C1800_=_C3761( C1800 C3761 ) C1800_=_C3762( C1800 C3762 ) C1800_=_C3763( C1800 C3763 ) C1800_=_C3764( C1800 C3764 ) \nC1800_=_C3765( C1800 C3765 ) C1800_=_C3766( C1800 C3766 ) C1800_=_C3767( C1800 C3767 ) C1800_=_C3768( C1800 C3768 ) C1800_=_C3769( C1800 C3769 ) C1806_=_C1825( C1806 C1825 ) \nC1806_=_C2223( C1806 C2223 ) C1806_=_C2394( C1806 C2394 ) C1806_=_C2924( C1806 C2924 ) C1806_=_C3236( C1806 C3236 ) C1806_=_C3320( C1806 C3320 ) C1806_=_C3346( C1806 C3346 ) \nC1806_=_C3766( C1806 C3766 ) C1806_=_C3796( C1806 C3796 ) C1806_=_C3924( C1806 C3924 ) C1806_=_C3938( C1806 C3938 ) C1806_=_C4017( C1806 C4017 ) C1806_=_C4049( C1806 C4049 ) \nC1806_=_C4052( C1806 C4052 ) C1806_=_C4073( C1806 C4073 ) C1806_=_C4074( C1806 C4074 ) C1817_=_C1820( C1817 C1820 ) C1817_=_C1821( C1817 C1821 ) C1817_=_C1824( C1817 C1824 ) \nC1817_=_C1825( C1817 C1825 ) C1817_=_C1883( C1817 C1883 ) C1817_=_C2514( C1817 C2514 ) C1817_=_C3101( C1817 C3101 ) C1817_=_C3195( C1817 C3195 ) C1817_=_C3301( C1817 C3301 ) \nC1817_=_C3351( C1817 C3351 ) C1817_=_C3352( C1817 C3352 ) C1817_=_C3353( C1817 C3353 ) C1817_=_C3356( C1817 C3356 ) C1817_=_C3357( C1817 C3357 ) C1817_=_C3358( C1817 C3358 ) \nC1820_=_C1821( C1820 C1821 ) C1820_=_C1824( C1820 C1824 ) C1820_=_C1825( C1820 C1825 ) C1820_=_C1951( C1820 C1951 ) C1820_=_C2889( C1820 C2889 ) C1820_=_C3003( C1820 C3003 ) \nC1820_=_C3165( C1820 C3165 ) C1820_=_C3229( C1820 C3229 ) C1820_=_C3328( C1820 C3328 ) C1820_=_C3396( C1820 C3396 ) C1820_=_C3479( C1820 C3479 ) C1820_=_C3741( C1820 C3741 ) \nC1820_=_C3742( C1820 C3742 ) C1820_=_C3743( C1820 C3743 ) C1820_=_C3746( C1820 C3746 ) C1821_=_C1824( C1821 C1824 ) C1821_=_C1825( C1821 C1825 ) C1821_=_C2352( C1821 C2352 ) \nC1821_=_C2388( C1821 C2388 ) C1821_=_C2616( C1821 C2616 ) C1821_=_C2818( C1821 C2818 ) C1821_=_C2849( C1821 C2849 ) C1821_=_C2977( C1821 C2977 ) C1821_=_C2993( C1821 C2993 ) \nC1821_=_C3004( C1821 C3004 ) C1821_=_C3149( C1821 C3149 ) C1821_=_C3245( C1821 C3245 ) C1821_=_C3385( C1821 C3385 ) C1821_=_C3406( C1821 C3406 ) C1821_=_C3733( C1821 C3733 ) \nC1821_=_C3830( C1821 C3830 ) C1821_=_C3831( C1821 C3831 ) C1824_=_C1825( C1824 C1825 ) C1824_=_C2488( C1824 C2488 ) C1824_=_C2583( C1824 C2583 ) C1824_=_C2674( C1824 C2674 ) \nC1824_=_C2801( C1824 C2801 ) C1824_=_C2822( C1824 C2822 ) C1824_=_C3122( C1824 C3122 ) C1824_=_C3184( C1824 C3184 ) C1824_=_C3373( C1824 C3373 ) C1824_=_C3647( C1824 C3647 ) \nC1824_=_C3907( C1824 C3907 ) C1824_=_C3937( C1824 C3937 ) C1824_=_C3957( C1824 C3957 ) C1824_=_C4008( C1824 C4008 ) C1824_=_C4023( C1824 C4023 ) C1824_=_C4064( C1824 C4064 ) \nC1824_=_C4065( C1824 C4065 ) C1825_=_C2223( C1825 C2223 ) C1825_=_C2394( C1825 C2394 ) C1825_=_C2924( C1825 C2924 ) C1825_=_C3236( C1825 C3236 ) C1825_=_C3320( C1825 C3320 ) \nC1825_=_C3346( C1825 C3346 ) C1825_=_C3766( C1825 C3766 ) C1825_=_C3796( C1825 C3796 ) C1825_=_C3924( C1825 C3924 ) C1825_=_C3938( C1825 C3938 ) C1825_=_C4017( C1825 C4017 ) \nC1825_=_C4049( C1825 C4049 ) C1825_=_C4052( C1825 C4052 ) C1825_=_C4073( C1825 C4073 ) C1825_=_C4074( C1825 C4074 ) C1829_=_C1834( C1829 C1834 ) C1829_=_C2056( C1829 C2056 ) \nC1829_=_C2057( C1829 C2057 ) C1829_=_C2058( C1829 C2058 ) C1829_=_C2059( C1829 C2059 ) C1829_=_C2061( C1829 C2061 ) C1829_=_C2062( C1829 C2062 ) C1829_=_C2063( C1829 C2063 ) \nC1829_=_C2064( C1829 C2064 ) C1829_=_C2065( C1829 C2065 ) C1829_=_C2066( C1829 C2066 ) C1829_=_C2067( C1829 C2067 ) C1829_=_C2068( C1829 C2068 ) C1829_=_C2069( C1829 C2069 ) \nC1829_=_C2071( C1829 C2071 ) C1829_=_C2074( C1829 C2074 ) C1829_=_C2075( C1829 C2075 ) C1834_=_C1943( C1834 C1943 ) C1834_=_C2001( C1834 C2001 ) C1834_=_C2030( C1834 C2030 ) \nC1834_=_C2080( C1834 C2080 ) C1834_=_C2284( C1834 C2284 ) C1834_=_C2545( C1834 C2545 ) C1834_=_C2676( C1834 C2676 ) C1834_=_C2856( C1834 C2856 ) C1834_=_C2883( C1834 C2883 ) \nC1834_=_C2884( C1834 C2884 ) C1834_=_C2886( C1834 C2886 ) C1834_=_C2887( C1834 C2887 ) C1834_=_C2888( C1834 C2888 ) C1834_=_C2889( C1834 C2889 ) C1834_=_C2890( C1834 C2890 ) \nC1834_=_C2891( C1834 C2891 ) C1834_=_C2892( C1834 C2892 ) C1834_=_C2893( C1834 C2893 ) C1883_=_C2514( C1883 C2514 ) C1883_=_C3101( C1883 C3101 ) C1883_=_C3195( C1883 C3195 ) \nC1883_=_C3301( C1883 C3301 ) C1883_=_C3351( C1883 C3351 ) C1883_=_C3352( C1883 C3352 ) C1883_=_C3353( C1883 C3353 ) C1883_=_C3356( C1883 C3356 ) C1883_=_C3357( C1883 C3357 ) \nC1883_=_C3358( C1883 C3358 ) C1902_=_C1905( C1902 C1905 ) C1902_=_C1913( C1902 C1913 ) C1902_=_C1923( C1902 C1923 ) C1902_=_C1967( C1902 C1967 ) C1902_=_C2024( C1902 C2024 ) \nC1902_=_C2077( C1902 C2077 ) C1902_=_C2242( C1902 C2242 ) C1902_=_C2281( C1902 C2281 ) C1902_=_C2336( C1902 C2336 ) C1902_=_C2354( C1902 C2354 ) C1902_=_C2543( C1902 C2543 ) \nC1902_=_C2544( C1902 C2544 ) C1902_=_C2545( C1902 C2545 ) C1902_=_C2547( C1902 C2547 ) C1902_=_C2548( C1902 C2548 ) C1902_=_C2549( C1902 C2549 ) C1902_=_C2550( C1902 C2550 ) \nC1902_=_C2551( C1902 C2551 ) C1902_=_C2552( C1902 C2552 ) C1905_=_C1913( C1905 C1913 ) C1905_=_C1926( C1905 C1926 ) C1905_=_C1971( C1905 C1971 ) C1905_=_C2244( C1905 C2244 ) \nC1905_=_C2344( C1905 C2344 ) C1905_=_C2356( C1905 C2356 ) C1905_=_C2558( C1905 C2558 ) C1905_=_C2645( C1905 C2645 ) C1905_=_C2944( C1905 C2944 ) C1905_=_C3051( C1905 C3051 ) \nC1905_=_C3052( C1905 C3052 ) C1905_=_C3053( C1905 C3053 ) C1905_=_C3054( C1905 C3054 ) C1905_=_C3055( C1905 C3055 ) C1905_=_C3056( C1905 C3056 ) C1905_=_C3057( C1905 C3057 ) \nC1905_=_C3058( C1905 C3058 ) C1905_=_C3059( C1905 C3059 ) C1913_=_C1933( C1913 C1933 ) C1913_=_C2251( C1913 C2251 ) C1913_=_C2365( C1913 C2365 ) C1913_=_C2536( C1913 C2536 ) \nC1913_=_C2550( C1913 C2550 ) C1913_=_C2796( C1913 C2796 ) C1913_=_C2820( C1913 C2820 ) C1913_=_C3054( C1913 C3054 ) C1913_=_C3180( C1913 C3180 ) C1913_=_C3247( C1913 C3247 ) \nC1913_=_C3368( C1913 C3368 ) C1913_=_C3516( C1913 C3516 ) C1913_=_C3904( C1913 C3904 ) C1913_=_C3905( C1913 C3905 ) C1913_=_C3906( C1913 C3906 ) C1913_=_C3907( C1913 C3907 ) \nC1913_=_C3908( C1913 C3908 ) C1913_=_C3909( C1913 C3909 ) C1923_=_C1926( C1923 C1926 ) C1923_=_C1933( C1923 C1933 ) C1923_=_C1967( C1923 C1967 ) C1923_=_C2024( C1923 C2024 ) \nC1923_=_C2077( C1923 C2077 ) C1923_=_C2242( C1923 C2242 ) C1923_=_C2281( C1923 C2281 ) C1923_=_C2336( C1923 C2336 ) C1923_=_C2354( C1923 C2354 ) C1923_=_C2543( C1923 C2543 ) \nC1923_=_C2544( C1923 C2544 ) C1923_=_C2545( C1923 C2545 ) C1923_=_C2547( C1923 C2547 ) C1923_=_C2548( C1923 C2548 ) C1923_=_C2549( C1923 C2549 ) C1923_=_C2550( C1923 C2550 ) \nC1923_=_C2551( C1923 C2551 ) C1923_=_C2552( C1923 C2552 ) C1926_=_C1933( C1926 C1933 ) C1926_=_C1971( C1926 C1971 ) C1926_=_C2244( C1926 C2244 ) C1926_=_C2344( C1926 C2344 ) \nC1926_=_C2356(</w:t>
      </w:r>
    </w:p>
    <w:p>
      <w:pPr>
        <w:pStyle w:val="PreformattedText"/>
        <w:bidi w:val="0"/>
        <w:spacing w:before="0" w:after="0"/>
        <w:jc w:val="left"/>
        <w:rPr/>
      </w:pPr>
      <w:r>
        <w:rPr/>
        <w:t xml:space="preserve"> </w:t>
      </w:r>
      <w:r>
        <w:rPr/>
        <w:t>C1926 C2356 ) C1926_=_C2558( C1926 C2558 ) C1926_=_C2645( C1926 C2645 ) C1926_=_C2944( C1926 C2944 ) C1926_=_C3051( C1926 C3051 ) C1926_=_C3052( C1926 C3052 ) \nC1926_=_C3053( C1926 C3053 ) C1926_=_C3054( C1926 C3054 ) C1926_=_C3055( C1926 C3055 ) C1926_=_C3056( C1926 C3056 ) C1926_=_C3057( C1926 C3057 ) C1926_=_C3058( C1926 C3058 ) \nC1926_=_C3059( C1926 C3059 ) C1933_=_C2251( C1933 C2251 ) C1933_=_C2365( C1933 C2365 ) C1933_=_C2536( C1933 C2536 ) C1933_=_C2550( C1933 C2550 ) C1933_=_C2796( C1933 C2796 ) \nC1933_=_C2820( C1933 C2820 ) C1933_=_C3054( C1933 C3054 ) C1933_=_C3180( C1933 C3180 ) C1933_=_C3247( C1933 C3247 ) C1933_=_C3368( C1933 C3368 ) C1933_=_C3516( C1933 C3516 ) \nC1933_=_C3904( C1933 C3904 ) C1933_=_C3905( C1933 C3905 ) C1933_=_C3906( C1933 C3906 ) C1933_=_C3907( C1933 C3907 ) C1933_=_C3908( C1933 C3908 ) C1933_=_C3909( C1933 C3909 ) \nC1941_=_C1943( C1941 C1943 ) C1941_=_C1945( C1941 C1945 ) C1941_=_C1948( C1941 C1948 ) C1941_=_C1950( C1941 C1950 ) C1941_=_C1951( C1941 C1951 ) C1941_=_C1952( C1941 C1952 ) \nC1941_=_C1997( C1941 C1997 ) C1941_=_C1999( C1941 C1999 ) C1941_=_C2000( C1941 C2000 ) C1941_=_C2001( C1941 C2001 ) C1941_=_C2002( C1941 C2002 ) C1941_=_C2003( C1941 C2003 ) \nC1941_=_C2004( C1941 C2004 ) C1941_=_C2006( C1941 C2006 ) C1941_=_C2007( C1941 C2007 ) C1941_=_C2008( C1941 C2008 ) C1941_=_C2011( C1941 C2011 ) C1941_=_C2012( C1941 C2012 ) \nC1941_=_C2013( C1941 C2013 ) C1941_=_C2014( C1941 C2014 ) C1941_=_C2016( C1941 C2016 ) C1941_=_C2017( C1941 C2017 ) C1941_=_C2018( C1941 C2018 ) C1943_=_C1945( C1943 C1945 ) \nC1943_=_C1948( C1943 C1948 ) C1943_=_C1950( C1943 C1950 ) C1943_=_C1951( C1943 C1951 ) C1943_=_C1952( C1943 C1952 ) C1943_=_C2001( C1943 C2001 ) C1943_=_C2030( C1943 C2030 ) \nC1943_=_C2080( C1943 C2080 ) C1943_=_C2284( C1943 C2284 ) C1943_=_C2545( C1943 C2545 ) C1943_=_C2676( C1943 C2676 ) C1943_=_C2856( C1943 C2856 ) C1943_=_C2883( C1943 C2883 ) \nC1943_=_C2884( C1943 C2884 ) C1943_=_C2886( C1943 C2886 ) C1943_=_C2887( C1943 C2887 ) C1943_=_C2888( C1943 C2888 ) C1943_=_C2889( C1943 C2889 ) C1943_=_C2890( C1943 C2890 ) \nC1943_=_C2891( C1943 C2891 ) C1943_=_C2892( C1943 C2892 ) C1943_=_C2893( C1943 C2893 ) C1945_=_C1948( C1945 C1948 ) C1945_=_C1950( C1945 C1950 ) C1945_=_C1951( C1945 C1951 ) \nC1945_=_C1952( C1945 C1952 ) C1945_=_C1982( C1945 C1982 ) C1945_=_C2243( C1945 C2243 ) C1945_=_C2262( C1945 C2262 ) C1945_=_C2398( C1945 C2398 ) C1945_=_C2414( C1945 C2414 ) \nC1945_=_C2894( C1945 C2894 ) C1945_=_C2928( C1945 C2928 ) C1945_=_C2929( C1945 C2929 ) C1945_=_C2930( C1945 C2930 ) C1945_=_C2931( C1945 C2931 ) C1945_=_C2932( C1945 C2932 ) \nC1945_=_C2933( C1945 C2933 ) C1945_=_C2934( C1945 C2934 ) C1945_=_C2937( C1945 C2937 ) C1945_=_C2939( C1945 C2939 ) C1945_=_C2941( C1945 C2941 ) C1945_=_C2942( C1945 C2942 ) \nC1945_=_C2943( C1945 C2943 ) C1948_=_C1950( C1948 C1950 ) C1948_=_C1951( C1948 C1951 ) C1948_=_C1952( C1948 C1952 ) C1948_=_C2006( C1948 C2006 ) C1948_=_C2694( C1948 C2694 ) \nC1948_=_C2790( C1948 C2790 ) C1948_=_C3000( C1948 C3000 ) C1948_=_C3162( C1948 C3162 ) C1948_=_C3163( C1948 C3163 ) C1948_=_C3164( C1948 C3164 ) C1948_=_C3165( C1948 C3165 ) \nC1948_=_C3167( C1948 C3167 ) C1948_=_C3169( C1948 C3169 ) C1948_=_C3170( C1948 C3170 ) C1948_=_C3171( C1948 C3171 ) C1948_=_C3172( C1948 C3172 ) C1948_=_C3173( C1948 C3173 ) \nC1948_=_C3174( C1948 C3174 ) C1950_=_C1951( C1950 C1951 ) C1950_=_C1952( C1950 C1952 ) C1950_=_C2219( C1950 C2219 ) C1950_=_C2846( C1950 C2846 ) C1950_=_C2888( C1950 C2888 ) \nC1950_=_C2919( C1950 C2919 ) C1950_=_C2989( C1950 C2989 ) C1950_=_C3002( C1950 C3002 ) C1950_=_C3164( C1950 C3164 ) C1950_=_C3243( C1950 C3243 ) C1950_=_C3314( C1950 C3314 ) \nC1950_=_C3341( C1950 C3341 ) C1950_=_C3382( C1950 C3382 ) C1950_=_C3681( C1950 C3681 ) C1950_=_C3684( C1950 C3684 ) C1950_=_C3685( C1950 C3685 ) C1950_=_C3686( C1950 C3686 ) \nC1950_=_C3687( C1950 C3687 ) C1950_=_C3690( C1950 C3690 ) C1951_=_C1952( C1951 C1952 ) C1951_=_C2889( C1951 C2889 ) C1951_=_C3003( C1951 C3003 ) C1951_=_C3165( C1951 C3165 ) \nC1951_=_C3229( C1951 C3229 ) C1951_=_C3328( C1951 C3328 ) C1951_=_C3396( C1951 C3396 ) C1951_=_C3479( C1951 C3479 ) C1951_=_C3741( C1951 C3741 ) C1951_=_C3742( C1951 C3742 ) \nC1951_=_C3743( C1951 C3743 ) C1951_=_C3746( C1951 C3746 ) C1952_=_C1988( C1952 C1988 ) C1952_=_C2049( C1952 C2049 ) C1952_=_C2637( C1952 C2637 ) C1952_=_C2899( C1952 C2899 ) \nC1952_=_C3023( C1952 C3023 ) C1952_=_C3038( C1952 C3038 ) C1952_=_C3117( C1952 C3117 ) C1952_=_C3147( C1952 C3147 ) C1952_=_C3230( C1952 C3230 ) C1952_=_C3280( C1952 C3280 ) \nC1952_=_C3293( C1952 C3293 ) C1952_=_C3315( C1952 C3315 ) C1952_=_C3760( C1952 C3760 ) C1952_=_C3761( C1952 C3761 ) C1952_=_C3762( C1952 C3762 ) C1952_=_C3763( C1952 C3763 ) \nC1952_=_C3764( C1952 C3764 ) C1952_=_C3765( C1952 C3765 ) C1952_=_C3766( C1952 C3766 ) C1952_=_C3767( C1952 C3767 ) C1952_=_C3768( C1952 C3768 ) C1952_=_C3769( C1952 C3769 ) \nC1962_=_C1967( C1962 C1967 ) C1962_=_C1970( C1962 C1970 ) C1962_=_C1971( C1962 C1971 ) C1962_=_C2096( C1962 C2096 ) C1962_=_C2117( C1962 C2117 ) C1962_=_C2118( C1962 C2118 ) \nC1962_=_C2119( C1962 C2119 ) C1962_=_C2122( C1962 C2122 ) C1962_=_C2125( C1962 C2125 ) C1962_=_C2126( C1962 C2126 ) C1962_=_C2127( C1962 C2127 ) C1962_=_C2128( C1962 C2128 ) \nC1962_=_C2129( C1962 C2129 ) C1962_=_C2130( C1962 C2130 ) C1962_=_C2132( C1962 C2132 ) C1962_=_C2133( C1962 C2133 ) C1967_=_C1970( C1967 C1970 ) C1967_=_C1971( C1967 C1971 ) \nC1967_=_C2024( C1967 C2024 ) C1967_=_C2077( C1967 C2077 ) C1967_=_C2242( C1967 C2242 ) C1967_=_C2281( C1967 C2281 ) C1967_=_C2336( C1967 C2336 ) C1967_=_C2354( C1967 C2354 ) \nC1967_=_C2543( C1967 C2543 ) C1967_=_C2544( C1967 C2544 ) C1967_=_C2545( C1967 C2545 ) C1967_=_C2547( C1967 C2547 ) C1967_=_C2548( C1967 C2548 ) C1967_=_C2549( C1967 C2549 ) \nC1967_=_C2550( C1967 C2550 ) C1967_=_C2551( C1967 C2551 ) C1967_=_C2552( C1967 C2552 ) C1970_=_C1971( C1970 C1971 ) C1970_=_C2211( C1970 C2211 ) C1970_=_C2338( C1970 C2338 ) \nC1970_=_C2375( C1970 C2375 ) C1970_=_C2689( C1970 C2689 ) C1970_=_C2690( C1970 C2690 ) C1970_=_C2691( C1970 C2691 ) C1970_=_C2694( C1970 C2694 ) C1970_=_C2695( C1970 C2695 ) \nC1970_=_C2696( C1970 C2696 ) C1970_=_C2697( C1970 C2697 ) C1970_=_C2699( C1970 C2699 ) C1970_=_C2700( C1970 C2700 ) C1970_=_C2701( C1970 C2701 ) C1970_=_C2702( C1970 C2702 ) \nC1970_=_C2704( C1970 C2704 ) C1970_=_C2705( C1970 C2705 ) C1971_=_C2244( C1971 C2244 ) C1971_=_C2344( C1971 C2344 ) C1971_=_C2356( C1971 C2356 ) C1971_=_C2558( C1971 C2558 ) \nC1971_=_C2645( C1971 C2645 ) C1971_=_C2944( C1971 C2944 ) C1971_=_C3051( C1971 C3051 ) C1971_=_C3052( C1971 C3052 ) C1971_=_C3053( C1971 C3053 ) C1971_=_C3054( C1971 C3054 ) \nC1971_=_C3055( C1971 C3055 ) C1971_=_C3056( C1971 C3056 ) C1971_=_C3057( C1971 C3057 ) C1971_=_C3058( C1971 C3058 ) C1971_=_C3059( C1971 C3059 ) C1982_=_C1988( C1982 C1988 ) \nC1982_=_C2243( C1982 C2243 ) C1982_=_C2262( C1982 C2262 ) C1982_=_C2398( C1982 C2398 ) C1982_=_C2414( C1982 C2414 ) C1982_=_C2894( C1982 C2894 ) C1982_=_C2928( C1982 C2928 ) \nC1982_=_C2929( C1982 C2929 ) C1982_=_C2930( C1982 C2930 ) C1982_=_C2931( C1982 C2931 ) C1982_=_C2932( C1982 C2932 ) C1982_=_C2933( C1982 C2933 ) C1982_=_C2934( C1982 C2934 ) \nC1982_=_C2937( C1982 C2937 ) C1982_=_C2939( C1982 C2939 ) C1982_=_C2941( C1982 C2941 ) C1982_=_C2942( C1982 C2942 ) C1982_=_C2943( C1982 C2943 ) C1988_=_C2049( C1988 C2049 ) \nC1988_=_C2637( C1988 C2637 ) C1988_=_C2899( C1988 C2899 ) C1988_=_C3023( C1988 C3023 ) C1988_=_C3038( C1988 C3038 ) C1988_=_C3117( C1988 C3117 ) C1988_=_C3147( C1988 C3147 ) \nC1988_=_C3230( C1988 C3230 ) C1988_=_C3280( C1988 C3280 ) C1988_=_C3293( C1988 C3293 ) C1988_=_C3315( C1988 C3315 ) C1988_=_C3760( C1988 C3760 ) C1988_=_C3761( C1988 C3761 ) \nC1988_=_C3762( C1988 C3762 ) C1988_=_C3763( C1988 C3763 ) C1988_=_C3764( C1988 C3764 ) C1988_=_C3765( C1988 C3765 ) C1988_=_C3766( C1988 C3766 ) C1988_=_C3767( C1988 C3767 ) \nC1988_=_C3768( C1988 C3768 ) C1988_=_C3769( C1988 C3769 ) C1997_=_C1999( C1997 C1999 ) C1997_=_C2000( C1997 C2000 ) C1997_=_C2001( C1997 C2001 ) C1997_=_C2002( C1997 C2002 ) \nC1997_=_C2003( C1997 C2003 ) C1997_=_C2004( C1997 C2004 ) C1997_=_C2006( C1997 C2006 ) C1997_=_C2007( C1997 C2007 ) C1997_=_C2008( C1997 C2008 ) C1997_=_C2011( C1997 C2011 ) \nC1997_=_C2012( C1997 C2012 ) C1997_=_C2013( C1997 C2013 ) C1997_=_C2014( C1997 C2014 ) C1997_=_C2016( C1997 C2016 ) C1997_=_C2017( C1997 C2017 ) C1997_=_C2018( C1997 C2018 ) \nC1997_=_C2211( C1997 C2211 ) C1997_=_C2214( C1997 C2214 ) C1997_=_C2219( C1997 C2219 ) C1997_=_C2223( C1997 C2223 ) C1999_=_C2000( C1999 C2000 ) C1999_=_C2001( C1999 C2001 ) \nC1999_=_C2002( C1999 C2002 ) C1999_=_C2003( C1999 C2003 ) C1999_=_C2004( C1999 C2004 ) C1999_=_C2006( C1999 C2006 ) C1999_=_C2007( C1999 C2007 ) C1999_=_C2008( C1999 C2008 ) \nC1999_=_C2011( C1999 C2011 ) C1999_=_C2012( C1999 C2012 ) C1999_=_C2013( C1999 C2013 ) C1999_=_C2014( C1999 C2014 ) C1999_=_C2016( C1999 C2016 ) C1999_=_C2017( C1999 C2017 ) \nC1999_=_C2018( C1999 C2018 ) C1999_=_C2544( C1999 C2544 ) C1999_=_C2839( C1999 C2839 ) C1999_=_C2856( C1999 C2856 ) C2000_=_C2001( C2000 C2001 ) C2000_=_C2002( C2000 C2002 ) \nC2000_=_C2003( C2000 C2003 ) C2000_=_C2004( C2000 C2004 ) C2000_=_C2006( C2000 C2006 ) C2000_=_C2007( C2000 C2007 ) C2000_=_C2008( C2000 C2008 ) C2000_=_C2011( C2000 C2011 ) \nC2000_=_C2012( C2000 C2012 ) C2000_=_C2013( C2000 C2013 ) C2000_=_C2014( C2000 C2014 ) C2000_=_C2016( C2000 C2016 ) C2000_=_C2017( C2000 C2017 ) C2000_=_C2018( C2000 C2018 ) \nC2001_=_C2002( C2001 C2002 ) C2001_=_C2003( C2001 C2003 ) C2001_=_C2004( C2001 C2004 ) C2001_=_C2006( C2001 C2006 ) C2001_=_C2007( C2001 C2007 ) C2001_=_C2008( C2001 C2008 ) \nC2001_=_C2011( C2001 C2011 ) C2001_=_C2012( C2001 C2012 ) C2001_=_C2013( C2001 C2013 ) C2001_=_C2014( C2001 C2014 ) C2001_=_C2016( C2001 C2016 ) C2001_=_C2017( C2001 C2017 ) \nC2001_=_C2018( C2001 C2018 ) C2001_=_C2030( C2001 C2030 ) C2001_=_C2080(</w:t>
      </w:r>
    </w:p>
    <w:p>
      <w:pPr>
        <w:pStyle w:val="PreformattedText"/>
        <w:bidi w:val="0"/>
        <w:spacing w:before="0" w:after="0"/>
        <w:jc w:val="left"/>
        <w:rPr/>
      </w:pPr>
      <w:r>
        <w:rPr/>
        <w:t xml:space="preserve"> </w:t>
      </w:r>
      <w:r>
        <w:rPr/>
        <w:t>C2001 C2080 ) C2001_=_C2284( C2001 C2284 ) C2001_=_C2545( C2001 C2545 ) C2001_=_C2676( C2001 C2676 ) \nC2001_=_C2856( C2001 C2856 ) C2001_=_C2883( C2001 C2883 ) C2001_=_C2884( C2001 C2884 ) C2001_=_C2886( C2001 C2886 ) C2001_=_C2887( C2001 C2887 ) C2001_=_C2888( C2001 C2888 ) \nC2001_=_C2889( C2001 C2889 ) C2001_=_C2890( C2001 C2890 ) C2001_=_C2891( C2001 C2891 ) C2001_=_C2892( C2001 C2892 ) C2001_=_C2893( C2001 C2893 ) C2002_=_C2003( C2002 C2003 ) \nC2002_=_C2004( C2002 C2004 ) C2002_=_C2006( C2002 C2006 ) C2002_=_C2007( C2002 C2007 ) C2002_=_C2008( C2002 C2008 ) C2002_=_C2011( C2002 C2011 ) C2002_=_C2012( C2002 C2012 ) \nC2002_=_C2013( C2002 C2013 ) C2002_=_C2014( C2002 C2014 ) C2002_=_C2016( C2002 C2016 ) C2002_=_C2017( C2002 C2017 ) C2002_=_C2018( C2002 C2018 ) C2002_=_C2691( C2002 C2691 ) \nC2002_=_C2911( C2002 C2911 ) C2002_=_C2919( C2002 C2919 ) C2002_=_C2922( C2002 C2922 ) C2002_=_C2924( C2002 C2924 ) C2003_=_C2004( C2003 C2004 ) C2003_=_C2006( C2003 C2006 ) \nC2003_=_C2007( C2003 C2007 ) C2003_=_C2008( C2003 C2008 ) C2003_=_C2011( C2003 C2011 ) C2003_=_C2012( C2003 C2012 ) C2003_=_C2013( C2003 C2013 ) C2003_=_C2014( C2003 C2014 ) \nC2003_=_C2016( C2003 C2016 ) C2003_=_C2017( C2003 C2017 ) C2003_=_C2018( C2003 C2018 ) C2003_=_C2380( C2003 C2380 ) C2003_=_C2883( C2003 C2883 ) C2003_=_C3000( C2003 C3000 ) \nC2003_=_C3002( C2003 C3002 ) C2003_=_C3003( C2003 C3003 ) C2003_=_C3004( C2003 C3004 ) C2004_=_C2006( C2004 C2006 ) C2004_=_C2007( C2004 C2007 ) C2004_=_C2008( C2004 C2008 ) \nC2004_=_C2011( C2004 C2011 ) C2004_=_C2012( C2004 C2012 ) C2004_=_C2013( C2004 C2013 ) C2004_=_C2014( C2004 C2014 ) C2004_=_C2016( C2004 C2016 ) C2004_=_C2017( C2004 C2017 ) \nC2004_=_C2018( C2004 C2018 ) C2004_=_C3038( C2004 C3038 ) C2006_=_C2007( C2006 C2007 ) C2006_=_C2008( C2006 C2008 ) C2006_=_C2011( C2006 C2011 ) C2006_=_C2012( C2006 C2012 ) \nC2006_=_C2013( C2006 C2013 ) C2006_=_C2014( C2006 C2014 ) C2006_=_C2016( C2006 C2016 ) C2006_=_C2017( C2006 C2017 ) C2006_=_C2018( C2006 C2018 ) C2006_=_C2694( C2006 C2694 ) \nC2006_=_C2790( C2006 C2790 ) C2006_=_C3000( C2006 C3000 ) C2006_=_C3162( C2006 C3162 ) C2006_=_C3163( C2006 C3163 ) C2006_=_C3164( C2006 C3164 ) C2006_=_C3165( C2006 C3165 ) \nC2006_=_C3167( C2006 C3167 ) C2006_=_C3169( C2006 C3169 ) C2006_=_C3170( C2006 C3170 ) C2006_=_C3171( C2006 C3171 ) C2006_=_C3172( C2006 C3172 ) C2006_=_C3173( C2006 C3173 ) \nC2006_=_C3174( C2006 C3174 ) C2007_=_C2008( C2007 C2008 ) C2007_=_C2011( C2007 C2011 ) C2007_=_C2012( C2007 C2012 ) C2007_=_C2013( C2007 C2013 ) C2007_=_C2014( C2007 C2014 ) \nC2007_=_C2016( C2007 C2016 ) C2007_=_C2017( C2007 C2017 ) C2007_=_C2018( C2007 C2018 ) C2007_=_C2695( C2007 C2695 ) C2007_=_C3081( C2007 C3081 ) C2007_=_C3314( C2007 C3314 ) \nC2007_=_C3315( C2007 C3315 ) C2007_=_C3320( C2007 C3320 ) C2008_=_C2011( C2008 C2011 ) C2008_=_C2012( C2008 C2012 ) C2008_=_C2013( C2008 C2013 ) C2008_=_C2014( C2008 C2014 ) \nC2008_=_C2016( C2008 C2016 ) C2008_=_C2017( C2008 C2017 ) C2008_=_C2018( C2008 C2018 ) C2008_=_C2696( C2008 C2696 ) C2008_=_C2932( C2008 C2932 ) C2008_=_C3082( C2008 C3082 ) \nC2008_=_C3341( C2008 C3341 ) C2008_=_C3346( C2008 C3346 ) C2011_=_C2012( C2011 C2012 ) C2011_=_C2013( C2011 C2013 ) C2011_=_C2014( C2011 C2014 ) C2011_=_C2016( C2011 C2016 ) \nC2011_=_C2017( C2011 C2017 ) C2011_=_C2018( C2011 C2018 ) C2011_=_C3885( C2011 C3885 ) C2012_=_C2013( C2012 C2013 ) C2012_=_C2014( C2012 C2014 ) C2012_=_C2016( C2012 C2016 ) \nC2012_=_C2017( C2012 C2017 ) C2012_=_C2018( C2012 C2018 ) C2012_=_C2700( C2012 C2700 ) C2012_=_C3092( C2012 C3092 ) C2012_=_C3685( C2012 C3685 ) C2012_=_C3898( C2012 C3898 ) \nC2012_=_C3924( C2012 C3924 ) C2013_=_C2014( C2013 C2014 ) C2013_=_C2016( C2013 C2016 ) C2013_=_C2017( C2013 C2017 ) C2013_=_C2018( C2013 C2018 ) C2013_=_C2892( C2013 C2892 ) \nC2013_=_C3167( C2013 C3167 ) C2013_=_C3686( C2013 C3686 ) C2013_=_C3742( C2013 C3742 ) C2014_=_C2016( C2014 C2016 ) C2014_=_C2017( C2014 C2017 ) C2014_=_C2018( C2014 C2018 ) \nC2014_=_C2893( C2014 C2893 ) C2014_=_C3169( C2014 C3169 ) C2014_=_C3687( C2014 C3687 ) C2014_=_C3743( C2014 C3743 ) C2016_=_C2017( C2016 C2017 ) C2016_=_C2018( C2016 C2018 ) \nC2016_=_C2133( C2016 C2133 ) C2016_=_C3096( C2016 C3096 ) C2016_=_C3821( C2016 C3821 ) C2017_=_C2018( C2017 C2018 ) C2017_=_C2705( C2017 C2705 ) C2017_=_C3097( C2017 C3097 ) \nC2017_=_C3690( C2017 C3690 ) C2017_=_C3909( C2017 C3909 ) C2017_=_C4065( C2017 C4065 ) C2017_=_C4073( C2017 C4073 ) C2024_=_C2028( C2024 C2028 ) C2024_=_C2030( C2024 C2030 ) \nC2024_=_C2077( C2024 C2077 ) C2024_=_C2242( C2024 C2242 ) C2024_=_C2281( C2024 C2281 ) C2024_=_C2336( C2024 C2336 ) C2024_=_C2354( C2024 C2354 ) C2024_=_C2543( C2024 C2543 ) \nC2024_=_C2544( C2024 C2544 ) C2024_=_C2545( C2024 C2545 ) C2024_=_C2547( C2024 C2547 ) C2024_=_C2548( C2024 C2548 ) C2024_=_C2549( C2024 C2549 ) C2024_=_C2550( C2024 C2550 ) \nC2024_=_C2551( C2024 C2551 ) C2024_=_C2552( C2024 C2552 ) C2028_=_C2030( C2028 C2030 ) C2028_=_C2078( C2028 C2078 ) C2028_=_C2282( C2028 C2282 ) C2028_=_C2543( C2028 C2543 ) \nC2028_=_C2690( C2028 C2690 ) C2028_=_C2788( C2028 C2788 ) C2028_=_C2839( C2028 C2839 ) C2028_=_C2841( C2028 C2841 ) C2028_=_C2843( C2028 C2843 ) C2028_=_C2844( C2028 C2844 ) \nC2028_=_C2845( C2028 C2845 ) C2028_=_C2846( C2028 C2846 ) C2028_=_C2847( C2028 C2847 ) C2028_=_C2849( C2028 C2849 ) C2028_=_C2850( C2028 C2850 ) C2028_=_C2852( C2028 C2852 ) \nC2028_=_C2853( C2028 C2853 ) C2028_=_C2854( C2028 C2854 ) C2030_=_C2080( C2030 C2080 ) C2030_=_C2284( C2030 C2284 ) C2030_=_C2545( C2030 C2545 ) C2030_=_C2676( C2030 C2676 ) \nC2030_=_C2856( C2030 C2856 ) C2030_=_C2883( C2030 C2883 ) C2030_=_C2884( C2030 C2884 ) C2030_=_C2886( C2030 C2886 ) C2030_=_C2887( C2030 C2887 ) C2030_=_C2888( C2030 C2888 ) \nC2030_=_C2889( C2030 C2889 ) C2030_=_C2890( C2030 C2890 ) C2030_=_C2891( C2030 C2891 ) C2030_=_C2892( C2030 C2892 ) C2030_=_C2893( C2030 C2893 ) C2049_=_C2637( C2049 C2637 ) \nC2049_=_C2899( C2049 C2899 ) C2049_=_C3023( C2049 C3023 ) C2049_=_C3038( C2049 C3038 ) C2049_=_C3117( C2049 C3117 ) C2049_=_C3147( C2049 C3147 ) C2049_=_C3230( C2049 C3230 ) \nC2049_=_C3280( C2049 C3280 ) C2049_=_C3293( C2049 C3293 ) C2049_=_C3315( C2049 C3315 ) C2049_=_C3760( C2049 C3760 ) C2049_=_C3761( C2049 C3761 ) C2049_=_C3762( C2049 C3762 ) \nC2049_=_C3763( C2049 C3763 ) C2049_=_C3764( C2049 C3764 ) C2049_=_C3765( C2049 C3765 ) C2049_=_C3766( C2049 C3766 ) C2049_=_C3767( C2049 C3767 ) C2049_=_C3768( C2049 C3768 ) \nC2049_=_C3769( C2049 C3769 ) C2056_=_C2057( C2056 C2057 ) C2056_=_C2058( C2056 C2058 ) C2056_=_C2059( C2056 C2059 ) C2056_=_C2061( C2056 C2061 ) C2056_=_C2062( C2056 C2062 ) \nC2056_=_C2063( C2056 C2063 ) C2056_=_C2064( C2056 C2064 ) C2056_=_C2065( C2056 C2065 ) C2056_=_C2066( C2056 C2066 ) C2056_=_C2067( C2056 C2067 ) C2056_=_C2068( C2056 C2068 ) \nC2056_=_C2069( C2056 C2069 ) C2056_=_C2071( C2056 C2071 ) C2056_=_C2074( C2056 C2074 ) C2056_=_C2075( C2056 C2075 ) C2056_=_C2117( C2056 C2117 ) C2056_=_C2335( C2056 C2335 ) \nC2056_=_C2336( C2056 C2336 ) C2056_=_C2338( C2056 C2338 ) C2056_=_C2344( C2056 C2344 ) C2056_=_C2352( C2056 C2352 ) C2057_=_C2058( C2057 C2058 ) C2057_=_C2059( C2057 C2059 ) \nC2057_=_C2061( C2057 C2061 ) C2057_=_C2062( C2057 C2062 ) C2057_=_C2063( C2057 C2063 ) C2057_=_C2064( C2057 C2064 ) C2057_=_C2065( C2057 C2065 ) C2057_=_C2066( C2057 C2066 ) \nC2057_=_C2067( C2057 C2067 ) C2057_=_C2068( C2057 C2068 ) C2057_=_C2069( C2057 C2069 ) C2057_=_C2071( C2057 C2071 ) C2057_=_C2074( C2057 C2074 ) C2057_=_C2075( C2057 C2075 ) \nC2057_=_C2534( C2057 C2534 ) C2057_=_C2535( C2057 C2535 ) C2057_=_C2536( C2057 C2536 ) C2058_=_C2059( C2058 C2059 ) C2058_=_C2061( C2058 C2061 ) C2058_=_C2062( C2058 C2062 ) \nC2058_=_C2063( C2058 C2063 ) C2058_=_C2064( C2058 C2064 ) C2058_=_C2065( C2058 C2065 ) C2058_=_C2066( C2058 C2066 ) C2058_=_C2067( C2058 C2067 ) C2058_=_C2068( C2058 C2068 ) \nC2058_=_C2069( C2058 C2069 ) C2058_=_C2071( C2058 C2071 ) C2058_=_C2074( C2058 C2074 ) C2058_=_C2075( C2058 C2075 ) C2058_=_C2676( C2058 C2676 ) C2059_=_C2061( C2059 C2061 ) \nC2059_=_C2062( C2059 C2062 ) C2059_=_C2063( C2059 C2063 ) C2059_=_C2064( C2059 C2064 ) C2059_=_C2065( C2059 C2065 ) C2059_=_C2066( C2059 C2066 ) C2059_=_C2067( C2059 C2067 ) \nC2059_=_C2068( C2059 C2068 ) C2059_=_C2069( C2059 C2069 ) C2059_=_C2071( C2059 C2071 ) C2059_=_C2074( C2059 C2074 ) C2059_=_C2075( C2059 C2075 ) C2061_=_C2062( C2061 C2062 ) \nC2061_=_C2063( C2061 C2063 ) C2061_=_C2064( C2061 C2064 ) C2061_=_C2065( C2061 C2065 ) C2061_=_C2066( C2061 C2066 ) C2061_=_C2067( C2061 C2067 ) C2061_=_C2068( C2061 C2068 ) \nC2061_=_C2069( C2061 C2069 ) C2061_=_C2071( C2061 C2071 ) C2061_=_C2074( C2061 C2074 ) C2061_=_C2075( C2061 C2075 ) C2062_=_C2063( C2062 C2063 ) C2062_=_C2064( C2062 C2064 ) \nC2062_=_C2065( C2062 C2065 ) C2062_=_C2066( C2062 C2066 ) C2062_=_C2067( C2062 C2067 ) C2062_=_C2068( C2062 C2068 ) C2062_=_C2069( C2062 C2069 ) C2062_=_C2071( C2062 C2071 ) \nC2062_=_C2074( C2062 C2074 ) C2062_=_C2075( C2062 C2075 ) C2062_=_C2884( C2062 C2884 ) C2062_=_C3159( C2062 C3159 ) C2063_=_C2064( C2063 C2064 ) C2063_=_C2065( C2063 C2065 ) \nC2063_=_C2066( C2063 C2066 ) C2063_=_C2067( C2063 C2067 ) C2063_=_C2068( C2063 C2068 ) C2063_=_C2069( C2063 C2069 ) C2063_=_C2071( C2063 C2071 ) C2063_=_C2074( C2063 C2074 ) \nC2063_=_C2075( C2063 C2075 ) C2063_=_C2886( C2063 C2886 ) C2064_=_C2065( C2064 C2065 ) C2064_=_C2066( C2064 C2066 ) C2064_=_C2067( C2064 C2067 ) C2064_=_C2068( C2064 C2068 ) \nC2064_=_C2069( C2064 C2069 ) C2064_=_C2071( C2064 C2071 ) C2064_=_C2074( C2064 C2074 ) C2064_=_C2075( C2064 C2075 ) C2064_=_C3085( C2064 C3085 ) C2064_=_C3514( C2064 C3514 ) \nC2064_=_C3515( C2064 C3515 ) C2064_=_C3516( C2064 C3516 ) C2065_=_C2066( C2065 C2066 ) C2065_=_C2067( C2065 C2067 ) C2065_=_C2068( C2065 C2068 ) C2065_=_C2069( C2065 C2069 ) \nC2065_=_C2071( C2065 C2071 ) C2065_=_C2074( C2065 C2074 ) C2065_=_C2075( C2065 C2075 ) C2066_=_C2067( C2066 C2067 ) C2066_=_C2068(</w:t>
      </w:r>
    </w:p>
    <w:p>
      <w:pPr>
        <w:pStyle w:val="PreformattedText"/>
        <w:bidi w:val="0"/>
        <w:spacing w:before="0" w:after="0"/>
        <w:jc w:val="left"/>
        <w:rPr/>
      </w:pPr>
      <w:r>
        <w:rPr/>
        <w:t xml:space="preserve"> </w:t>
      </w:r>
      <w:r>
        <w:rPr/>
        <w:t>C2066 C2068 ) C2066_=_C2069( C2066 C2069 ) \nC2066_=_C2071( C2066 C2071 ) C2066_=_C2074( C2066 C2074 ) C2066_=_C2075( C2066 C2075 ) C2067_=_C2068( C2067 C2068 ) C2067_=_C2069( C2067 C2069 ) C2067_=_C2071( C2067 C2071 ) \nC2067_=_C2074( C2067 C2074 ) C2067_=_C2075( C2067 C2075 ) C2068_=_C2069( C2068 C2069 ) C2068_=_C2071( C2068 C2071 ) C2068_=_C2074( C2068 C2074 ) C2068_=_C2075( C2068 C2075 ) \nC2068_=_C3353( C2068 C3353 ) C2069_=_C2071( C2069 C2071 ) C2069_=_C2074( C2069 C2074 ) C2069_=_C2075( C2069 C2075 ) C2069_=_C2890( C2069 C2890 ) C2069_=_C3787( C2069 C3787 ) \nC2071_=_C2074( C2071 C2074 ) C2071_=_C2075( C2071 C2075 ) C2071_=_C2891( C2071 C2891 ) C2074_=_C2075( C2074 C2075 ) C2074_=_C3869( C2074 C3869 ) C2074_=_C3899( C2074 C3899 ) \nC2074_=_C3905( C2074 C3905 ) C2077_=_C2078( C2077 C2078 ) C2077_=_C2080( C2077 C2080 ) C2077_=_C2242( C2077 C2242 ) C2077_=_C2281( C2077 C2281 ) C2077_=_C2336( C2077 C2336 ) \nC2077_=_C2354( C2077 C2354 ) C2077_=_C2543( C2077 C2543 ) C2077_=_C2544( C2077 C2544 ) C2077_=_C2545( C2077 C2545 ) C2077_=_C2547( C2077 C2547 ) C2077_=_C2548( C2077 C2548 ) \nC2077_=_C2549( C2077 C2549 ) C2077_=_C2550( C2077 C2550 ) C2077_=_C2551( C2077 C2551 ) C2077_=_C2552( C2077 C2552 ) C2078_=_C2080( C2078 C2080 ) C2078_=_C2282( C2078 C2282 ) \nC2078_=_C2543( C2078 C2543 ) C2078_=_C2690( C2078 C2690 ) C2078_=_C2788( C2078 C2788 ) C2078_=_C2839( C2078 C2839 ) C2078_=_C2841( C2078 C2841 ) C2078_=_C2843( C2078 C2843 ) \nC2078_=_C2844( C2078 C2844 ) C2078_=_C2845( C2078 C2845 ) C2078_=_C2846( C2078 C2846 ) C2078_=_C2847( C2078 C2847 ) C2078_=_C2849( C2078 C2849 ) C2078_=_C2850( C2078 C2850 ) \nC2078_=_C2852( C2078 C2852 ) C2078_=_C2853( C2078 C2853 ) C2078_=_C2854( C2078 C2854 ) C2080_=_C2284( C2080 C2284 ) C2080_=_C2545( C2080 C2545 ) C2080_=_C2676( C2080 C2676 ) \nC2080_=_C2856( C2080 C2856 ) C2080_=_C2883( C2080 C2883 ) C2080_=_C2884( C2080 C2884 ) C2080_=_C2886( C2080 C2886 ) C2080_=_C2887( C2080 C2887 ) C2080_=_C2888( C2080 C2888 ) \nC2080_=_C2889( C2080 C2889 ) C2080_=_C2890( C2080 C2890 ) C2080_=_C2891( C2080 C2891 ) C2080_=_C2892( C2080 C2892 ) C2080_=_C2893( C2080 C2893 ) C2096_=_C2111( C2096 C2111 ) \nC2096_=_C2117( C2096 C2117 ) C2096_=_C2118( C2096 C2118 ) C2096_=_C2119( C2096 C2119 ) C2096_=_C2122( C2096 C2122 ) C2096_=_C2125( C2096 C2125 ) C2096_=_C2126( C2096 C2126 ) \nC2096_=_C2127( C2096 C2127 ) C2096_=_C2128( C2096 C2128 ) C2096_=_C2129( C2096 C2129 ) C2096_=_C2130( C2096 C2130 ) C2096_=_C2132( C2096 C2132 ) C2096_=_C2133( C2096 C2133 ) \nC2111_=_C2330( C2111 C2330 ) C2111_=_C2367( C2111 C2367 ) C2111_=_C2436( C2111 C2436 ) C2111_=_C2445( C2111 C2445 ) C2111_=_C2766( C2111 C2766 ) C2111_=_C2853( C2111 C2853 ) \nC2111_=_C2996( C2111 C2996 ) C2111_=_C3249( C2111 C3249 ) C2111_=_C3389( C2111 C3389 ) C2111_=_C3619( C2111 C3619 ) C2111_=_C3738( C2111 C3738 ) C2111_=_C3824( C2111 C3824 ) \nC2111_=_C3852( C2111 C3852 ) C2111_=_C4038( C2111 C4038 ) C2111_=_C4039( C2111 C4039 ) C2111_=_C4040( C2111 C4040 ) C2111_=_C4041( C2111 C4041 ) C2117_=_C2118( C2117 C2118 ) \nC2117_=_C2119( C2117 C2119 ) C2117_=_C2122( C2117 C2122 ) C2117_=_C2125( C2117 C2125 ) C2117_=_C2126( C2117 C2126 ) C2117_=_C2127( C2117 C2127 ) C2117_=_C2128( C2117 C2128 ) \nC2117_=_C2129( C2117 C2129 ) C2117_=_C2130( C2117 C2130 ) C2117_=_C2132( C2117 C2132 ) C2117_=_C2133( C2117 C2133 ) C2117_=_C2335( C2117 C2335 ) C2117_=_C2336( C2117 C2336 ) \nC2117_=_C2338( C2117 C2338 ) C2117_=_C2344( C2117 C2344 ) C2117_=_C2352( C2117 C2352 ) C2118_=_C2119( C2118 C2119 ) C2118_=_C2122( C2118 C2122 ) C2118_=_C2125( C2118 C2125 ) \nC2118_=_C2126( C2118 C2126 ) C2118_=_C2127( C2118 C2127 ) C2118_=_C2128( C2118 C2128 ) C2118_=_C2129( C2118 C2129 ) C2118_=_C2130( C2118 C2130 ) C2118_=_C2132( C2118 C2132 ) \nC2118_=_C2133( C2118 C2133 ) C2118_=_C2436( C2118 C2436 ) C2119_=_C2122( C2119 C2122 ) C2119_=_C2125( C2119 C2125 ) C2119_=_C2126( C2119 C2126 ) C2119_=_C2127( C2119 C2127 ) \nC2119_=_C2128( C2119 C2128 ) C2119_=_C2129( C2119 C2129 ) C2119_=_C2130( C2119 C2130 ) C2119_=_C2132( C2119 C2132 ) C2119_=_C2133( C2119 C2133 ) C2119_=_C2445( C2119 C2445 ) \nC2122_=_C2125( C2122 C2125 ) C2122_=_C2126( C2122 C2126 ) C2122_=_C2127( C2122 C2127 ) C2122_=_C2128( C2122 C2128 ) C2122_=_C2129( C2122 C2129 ) C2122_=_C2130( C2122 C2130 ) \nC2122_=_C2132( C2122 C2132 ) C2122_=_C2133( C2122 C2133 ) C2122_=_C2928( C2122 C2928 ) C2122_=_C2944( C2122 C2944 ) C2122_=_C2945( C2122 C2945 ) C2122_=_C2951( C2122 C2951 ) \nC2125_=_C2126( C2125 C2126 ) C2125_=_C2127( C2125 C2127 ) C2125_=_C2128( C2125 C2128 ) C2125_=_C2129( C2125 C2129 ) C2125_=_C2130( C2125 C2130 ) C2125_=_C2132( C2125 C2132 ) \nC2125_=_C2133( C2125 C2133 ) C2125_=_C3079( C2125 C3079 ) C2125_=_C3179( C2125 C3179 ) C2125_=_C3180( C2125 C3180 ) C2125_=_C3184( C2125 C3184 ) C2126_=_C2127( C2126 C2127 ) \nC2126_=_C2128( C2126 C2128 ) C2126_=_C2129( C2126 C2129 ) C2126_=_C2130( C2126 C2130 ) C2126_=_C2132( C2126 C2132 ) C2126_=_C2133( C2126 C2133 ) C2126_=_C3080( C2126 C3080 ) \nC2126_=_C3255( C2126 C3255 ) C2127_=_C2128( C2127 C2128 ) C2127_=_C2129( C2127 C2129 ) C2127_=_C2130( C2127 C2130 ) C2127_=_C2132( C2127 C2132 ) C2127_=_C2133( C2127 C2133 ) \nC2127_=_C2548( C2127 C2548 ) C2127_=_C2697( C2127 C2697 ) C2127_=_C3053( C2127 C3053 ) C2127_=_C3456( C2127 C3456 ) C2128_=_C2129( C2128 C2129 ) C2128_=_C2130( C2128 C2130 ) \nC2128_=_C2132( C2128 C2132 ) C2128_=_C2133( C2128 C2133 ) C2128_=_C2248( C2128 C2248 ) C2128_=_C2419( C2128 C2419 ) C2128_=_C2699( C2128 C2699 ) C2128_=_C2795( C2128 C2795 ) \nC2128_=_C2951( C2128 C2951 ) C2128_=_C3090( C2128 C3090 ) C2128_=_C3179( C2128 C3179 ) C2128_=_C3200( C2128 C3200 ) C2128_=_C3255( C2128 C3255 ) C2128_=_C3553( C2128 C3553 ) \nC2128_=_C3816( C2128 C3816 ) C2128_=_C3819( C2128 C3819 ) C2128_=_C3820( C2128 C3820 ) C2128_=_C3821( C2128 C3821 ) C2128_=_C3822( C2128 C3822 ) C2129_=_C2130( C2129 C2130 ) \nC2129_=_C2132( C2129 C2132 ) C2129_=_C2133( C2129 C2133 ) C2129_=_C3824( C2129 C3824 ) C2130_=_C2132( C2130 C2132 ) C2130_=_C2133( C2130 C2133 ) C2130_=_C3093( C2130 C3093 ) \nC2130_=_C3819( C2130 C3819 ) C2130_=_C4023( C2130 C4023 ) C2132_=_C2133( C2132 C2133 ) C2132_=_C4041( C2132 C4041 ) C2132_=_C4064( C2132 C4064 ) C2133_=_C3096( C2133 C3096 ) \nC2133_=_C3821( C2133 C3821 ) C2211_=_C2214( C2211 C2214 ) C2211_=_C2219( C2211 C2219 ) C2211_=_C2223( C2211 C2223 ) C2211_=_C2338( C2211 C2338 ) C2211_=_C2375( C2211 C2375 ) \nC2211_=_C2689( C2211 C2689 ) C2211_=_C2690( C2211 C2690 ) C2211_=_C2691( C2211 C2691 ) C2211_=_C2694( C2211 C2694 ) C2211_=_C2695( C2211 C2695 ) C2211_=_C2696( C2211 C2696 ) \nC2211_=_C2697( C2211 C2697 ) C2211_=_C2699( C2211 C2699 ) C2211_=_C2700( C2211 C2700 ) C2211_=_C2701( C2211 C2701 ) C2211_=_C2702( C2211 C2702 ) C2211_=_C2704( C2211 C2704 ) \nC2211_=_C2705( C2211 C2705 ) C2214_=_C2219( C2214 C2219 ) C2214_=_C2223( C2214 C2223 ) C2214_=_C2317( C2214 C2317 ) C2214_=_C2911( C2214 C2911 ) C2214_=_C2945( C2214 C2945 ) \nC2214_=_C3079( C2214 C3079 ) C2214_=_C3080( C2214 C3080 ) C2214_=_C3081( C2214 C3081 ) C2214_=_C3082( C2214 C3082 ) C2214_=_C3083( C2214 C3083 ) C2214_=_C3084( C2214 C3084 ) \nC2214_=_C3085( C2214 C3085 ) C2214_=_C3086( C2214 C3086 ) C2214_=_C3087( C2214 C3087 ) C2214_=_C3089( C2214 C3089 ) C2214_=_C3090( C2214 C3090 ) C2214_=_C3091( C2214 C3091 ) \nC2214_=_C3092( C2214 C3092 ) C2214_=_C3093( C2214 C3093 ) C2214_=_C3094( C2214 C3094 ) C2214_=_C3096( C2214 C3096 ) C2214_=_C3097( C2214 C3097 ) C2219_=_C2223( C2219 C2223 ) \nC2219_=_C2846( C2219 C2846 ) C2219_=_C2888( C2219 C2888 ) C2219_=_C2919( C2219 C2919 ) C2219_=_C2989( C2219 C2989 ) C2219_=_C3002( C2219 C3002 ) C2219_=_C3164( C2219 C3164 ) \nC2219_=_C3243( C2219 C3243 ) C2219_=_C3314( C2219 C3314 ) C2219_=_C3341( C2219 C3341 ) C2219_=_C3382( C2219 C3382 ) C2219_=_C3681( C2219 C3681 ) C2219_=_C3684( C2219 C3684 ) \nC2219_=_C3685( C2219 C3685 ) C2219_=_C3686( C2219 C3686 ) C2219_=_C3687( C2219 C3687 ) C2219_=_C3690( C2219 C3690 ) C2223_=_C2394( C2223 C2394 ) C2223_=_C2924( C2223 C2924 ) \nC2223_=_C3236( C2223 C3236 ) C2223_=_C3320( C2223 C3320 ) C2223_=_C3346( C2223 C3346 ) C2223_=_C3766( C2223 C3766 ) C2223_=_C3796( C2223 C3796 ) C2223_=_C3924( C2223 C3924 ) \nC2223_=_C3938( C2223 C3938 ) C2223_=_C4017( C2223 C4017 ) C2223_=_C4049( C2223 C4049 ) C2223_=_C4052( C2223 C4052 ) C2223_=_C4073( C2223 C4073 ) C2223_=_C4074( C2223 C4074 ) \nC2242_=_C2243( C2242 C2243 ) C2242_=_C2244( C2242 C2244 ) C2242_=_C2248( C2242 C2248 ) C2242_=_C2250( C2242 C2250 ) C2242_=_C2251( C2242 C2251 ) C2242_=_C2253( C2242 C2253 ) \nC2242_=_C2281( C2242 C2281 ) C2242_=_C2336( C2242 C2336 ) C2242_=_C2354( C2242 C2354 ) C2242_=_C2543( C2242 C2543 ) C2242_=_C2544( C2242 C2544 ) C2242_=_C2545( C2242 C2545 ) \nC2242_=_C2547( C2242 C2547 ) C2242_=_C2548( C2242 C2548 ) C2242_=_C2549( C2242 C2549 ) C2242_=_C2550( C2242 C2550 ) C2242_=_C2551( C2242 C2551 ) C2242_=_C2552( C2242 C2552 ) \nC2243_=_C2244( C2243 C2244 ) C2243_=_C2248( C2243 C2248 ) C2243_=_C2250( C2243 C2250 ) C2243_=_C2251( C2243 C2251 ) C2243_=_C2253( C2243 C2253 ) C2243_=_C2262( C2243 C2262 ) \nC2243_=_C2398( C2243 C2398 ) C2243_=_C2414( C2243 C2414 ) C2243_=_C2894( C2243 C2894 ) C2243_=_C2928( C2243 C2928 ) C2243_=_C2929( C2243 C2929 ) C2243_=_C2930( C2243 C2930 ) \nC2243_=_C2931( C2243 C2931 ) C2243_=_C2932( C2243 C2932 ) C2243_=_C2933( C2243 C2933 ) C2243_=_C2934( C2243 C2934 ) C2243_=_C2937( C2243 C2937 ) C2243_=_C2939( C2243 C2939 ) \nC2243_=_C2941( C2243 C2941 ) C2243_=_C2942( C2243 C2942 ) C2243_=_C2943( C2243 C2943 ) C2244_=_C2248( C2244 C2248 ) C2244_=_C2250( C2244 C2250 ) C2244_=_C2251( C2244 C2251 ) \nC2244_=_C2253( C2244 C2253 ) C2244_=_C2344( C2244 C2344 ) C2244_=_C2356( C2244 C2356 ) C2244_=_C2558( C2244 C2558 ) C2244_=_C2645( C2244 C2645 ) C2244_=_C2944( C2244 C2944 ) \nC2244_=_C3051( C2244 C3051 ) C2244_=_C3052( C2244 C3052 ) C2244_=_C3053( C2244 C3053 ) C2244_=_C3054( C2244 C3054 ) C2244_=_C3055( C2244 C3055 ) C2244_=_C3056( C2244 C3056 ) \nC2244_=_C3057(</w:t>
      </w:r>
    </w:p>
    <w:p>
      <w:pPr>
        <w:pStyle w:val="PreformattedText"/>
        <w:bidi w:val="0"/>
        <w:spacing w:before="0" w:after="0"/>
        <w:jc w:val="left"/>
        <w:rPr/>
      </w:pPr>
      <w:r>
        <w:rPr/>
        <w:t xml:space="preserve"> </w:t>
      </w:r>
      <w:r>
        <w:rPr/>
        <w:t>C2244 C3057 ) C2244_=_C3058( C2244 C3058 ) C2244_=_C3059( C2244 C3059 ) C2248_=_C2250( C2248 C2250 ) C2248_=_C2251( C2248 C2251 ) C2248_=_C2253( C2248 C2253 ) \nC2248_=_C2419( C2248 C2419 ) C2248_=_C2699( C2248 C2699 ) C2248_=_C2795( C2248 C2795 ) C2248_=_C2951( C2248 C2951 ) C2248_=_C3090( C2248 C3090 ) C2248_=_C3179( C2248 C3179 ) \nC2248_=_C3200( C2248 C3200 ) C2248_=_C3255( C2248 C3255 ) C2248_=_C3553( C2248 C3553 ) C2248_=_C3816( C2248 C3816 ) C2248_=_C3819( C2248 C3819 ) C2248_=_C3820( C2248 C3820 ) \nC2248_=_C3821( C2248 C3821 ) C2248_=_C3822( C2248 C3822 ) C2250_=_C2251( C2250 C2251 ) C2250_=_C2253( C2250 C2253 ) C2250_=_C2422( C2250 C2422 ) C2250_=_C2535( C2250 C2535 ) \nC2250_=_C2577( C2250 C2577 ) C2250_=_C3203( C2250 C3203 ) C2250_=_C3499( C2250 C3499 ) C2250_=_C3515( C2250 C3515 ) C2250_=_C3556( C2250 C3556 ) C2250_=_C3857( C2250 C3857 ) \nC2250_=_C3885( C2250 C3885 ) C2250_=_C3898( C2250 C3898 ) C2250_=_C3899( C2250 C3899 ) C2250_=_C3901( C2250 C3901 ) C2250_=_C3902( C2250 C3902 ) C2250_=_C3903( C2250 C3903 ) \nC2251_=_C2253( C2251 C2253 ) C2251_=_C2365( C2251 C2365 ) C2251_=_C2536( C2251 C2536 ) C2251_=_C2550( C2251 C2550 ) C2251_=_C2796( C2251 C2796 ) C2251_=_C2820( C2251 C2820 ) \nC2251_=_C3054( C2251 C3054 ) C2251_=_C3180( C2251 C3180 ) C2251_=_C3247( C2251 C3247 ) C2251_=_C3368( C2251 C3368 ) C2251_=_C3516( C2251 C3516 ) C2251_=_C3904( C2251 C3904 ) \nC2251_=_C3905( C2251 C3905 ) C2251_=_C3906( C2251 C3906 ) C2251_=_C3907( C2251 C3907 ) C2251_=_C3908( C2251 C3908 ) C2251_=_C3909( C2251 C3909 ) C2253_=_C2424( C2253 C2424 ) \nC2253_=_C2701( C2253 C2701 ) C2253_=_C2746( C2253 C2746 ) C2253_=_C2798( C2253 C2798 ) C2253_=_C2922( C2253 C2922 ) C2253_=_C3206( C2253 C3206 ) C2253_=_C3559( C2253 C3559 ) \nC2253_=_C3618( C2253 C3618 ) C2253_=_C3674( C2253 C3674 ) C2253_=_C3860( C2253 C3860 ) C2253_=_C3990( C2253 C3990 ) C2253_=_C3991( C2253 C3991 ) C2253_=_C3992( C2253 C3992 ) \nC2253_=_C3993( C2253 C3993 ) C2262_=_C2398( C2262 C2398 ) C2262_=_C2414( C2262 C2414 ) C2262_=_C2894( C2262 C2894 ) C2262_=_C2928( C2262 C2928 ) C2262_=_C2929( C2262 C2929 ) \nC2262_=_C2930( C2262 C2930 ) C2262_=_C2931( C2262 C2931 ) C2262_=_C2932( C2262 C2932 ) C2262_=_C2933( C2262 C2933 ) C2262_=_C2934( C2262 C2934 ) C2262_=_C2937( C2262 C2937 ) \nC2262_=_C2939( C2262 C2939 ) C2262_=_C2941( C2262 C2941 ) C2262_=_C2942( C2262 C2942 ) C2262_=_C2943( C2262 C2943 ) C2281_=_C2282( C2281 C2282 ) C2281_=_C2284( C2281 C2284 ) \nC2281_=_C2336( C2281 C2336 ) C2281_=_C2354( C2281 C2354 ) C2281_=_C2543( C2281 C2543 ) C2281_=_C2544( C2281 C2544 ) C2281_=_C2545( C2281 C2545 ) C2281_=_C2547( C2281 C2547 ) \nC2281_=_C2548( C2281 C2548 ) C2281_=_C2549( C2281 C2549 ) C2281_=_C2550( C2281 C2550 ) C2281_=_C2551( C2281 C2551 ) C2281_=_C2552( C2281 C2552 ) C2282_=_C2284( C2282 C2284 ) \nC2282_=_C2543( C2282 C2543 ) C2282_=_C2690( C2282 C2690 ) C2282_=_C2788( C2282 C2788 ) C2282_=_C2839( C2282 C2839 ) C2282_=_C2841( C2282 C2841 ) C2282_=_C2843( C2282 C2843 ) \nC2282_=_C2844( C2282 C2844 ) C2282_=_C2845( C2282 C2845 ) C2282_=_C2846( C2282 C2846 ) C2282_=_C2847( C2282 C2847 ) C2282_=_C2849( C2282 C2849 ) C2282_=_C2850( C2282 C2850 ) \nC2282_=_C2852( C2282 C2852 ) C2282_=_C2853( C2282 C2853 ) C2282_=_C2854( C2282 C2854 ) C2284_=_C2545( C2284 C2545 ) C2284_=_C2676( C2284 C2676 ) C2284_=_C2856( C2284 C2856 ) \nC2284_=_C2883( C2284 C2883 ) C2284_=_C2884( C2284 C2884 ) C2284_=_C2886( C2284 C2886 ) C2284_=_C2887( C2284 C2887 ) C2284_=_C2888( C2284 C2888 ) C2284_=_C2889( C2284 C2889 ) \nC2284_=_C2890( C2284 C2890 ) C2284_=_C2891( C2284 C2891 ) C2284_=_C2892( C2284 C2892 ) C2284_=_C2893( C2284 C2893 ) C2317_=_C2330( C2317 C2330 ) C2317_=_C2911( C2317 C2911 ) \nC2317_=_C2945( C2317 C2945 ) C2317_=_C3079( C2317 C3079 ) C2317_=_C3080( C2317 C3080 ) C2317_=_C3081( C2317 C3081 ) C2317_=_C3082( C2317 C3082 ) C2317_=_C3083( C2317 C3083 ) \nC2317_=_C3084( C2317 C3084 ) C2317_=_C3085( C2317 C3085 ) C2317_=_C3086( C2317 C3086 ) C2317_=_C3087( C2317 C3087 ) C2317_=_C3089( C2317 C3089 ) C2317_=_C3090( C2317 C3090 ) \nC2317_=_C3091( C2317 C3091 ) C2317_=_C3092( C2317 C3092 ) C2317_=_C3093( C2317 C3093 ) C2317_=_C3094( C2317 C3094 ) C2317_=_C3096( C2317 C3096 ) C2317_=_C3097( C2317 C3097 ) \nC2330_=_C2367( C2330 C2367 ) C2330_=_C2436( C2330 C2436 ) C2330_=_C2445( C2330 C2445 ) C2330_=_C2766( C2330 C2766 ) C2330_=_C2853( C2330 C2853 ) C2330_=_C2996( C2330 C2996 ) \nC2330_=_C3249( C2330 C3249 ) C2330_=_C3389( C2330 C3389 ) C2330_=_C3619( C2330 C3619 ) C2330_=_C3738( C2330 C3738 ) C2330_=_C3824( C2330 C3824 ) C2330_=_C3852( C2330 C3852 ) \nC2330_=_C4038( C2330 C4038 ) C2330_=_C4039( C2330 C4039 ) C2330_=_C4040( C2330 C4040 ) C2330_=_C4041( C2330 C4041 ) C2335_=_C2336( C2335 C2336 ) C2335_=_C2338( C2335 C2338 ) \nC2335_=_C2344( C2335 C2344 ) C2335_=_C2352( C2335 C2352 ) C2335_=_C2374( C2335 C2374 ) C2335_=_C2375( C2335 C2375 ) C2335_=_C2376( C2335 C2376 ) C2335_=_C2377( C2335 C2377 ) \nC2335_=_C2379( C2335 C2379 ) C2335_=_C2380( C2335 C2380 ) C2335_=_C2381( C2335 C2381 ) C2335_=_C2383( C2335 C2383 ) C2335_=_C2384( C2335 C2384 ) C2335_=_C2386( C2335 C2386 ) \nC2335_=_C2388( C2335 C2388 ) C2335_=_C2390( C2335 C2390 ) C2335_=_C2391( C2335 C2391 ) C2335_=_C2392( C2335 C2392 ) C2335_=_C2393( C2335 C2393 ) C2335_=_C2394( C2335 C2394 ) \nC2335_=_C2395( C2335 C2395 ) C2335_=_C2396( C2335 C2396 ) C2336_=_C2338( C2336 C2338 ) C2336_=_C2344( C2336 C2344 ) C2336_=_C2352( C2336 C2352 ) C2336_=_C2354( C2336 C2354 ) \nC2336_=_C2543( C2336 C2543 ) C2336_=_C2544( C2336 C2544 ) C2336_=_C2545( C2336 C2545 ) C2336_=_C2547( C2336 C2547 ) C2336_=_C2548( C2336 C2548 ) C2336_=_C2549( C2336 C2549 ) \nC2336_=_C2550( C2336 C2550 ) C2336_=_C2551( C2336 C2551 ) C2336_=_C2552( C2336 C2552 ) C2338_=_C2344( C2338 C2344 ) C2338_=_C2352( C2338 C2352 ) C2338_=_C2375( C2338 C2375 ) \nC2338_=_C2689( C2338 C2689 ) C2338_=_C2690( C2338 C2690 ) C2338_=_C2691( C2338 C2691 ) C2338_=_C2694( C2338 C2694 ) C2338_=_C2695( C2338 C2695 ) C2338_=_C2696( C2338 C2696 ) \nC2338_=_C2697( C2338 C2697 ) C2338_=_C2699( C2338 C2699 ) C2338_=_C2700( C2338 C2700 ) C2338_=_C2701( C2338 C2701 ) C2338_=_C2702( C2338 C2702 ) C2338_=_C2704( C2338 C2704 ) \nC2338_=_C2705( C2338 C2705 ) C2344_=_C2352( C2344 C2352 ) C2344_=_C2356( C2344 C2356 ) C2344_=_C2558( C2344 C2558 ) C2344_=_C2645( C2344 C2645 ) C2344_=_C2944( C2344 C2944 ) \nC2344_=_C3051( C2344 C3051 ) C2344_=_C3052( C2344 C3052 ) C2344_=_C3053( C2344 C3053 ) C2344_=_C3054( C2344 C3054 ) C2344_=_C3055( C2344 C3055 ) C2344_=_C3056( C2344 C3056 ) \nC2344_=_C3057( C2344 C3057 ) C2344_=_C3058( C2344 C3058 ) C2344_=_C3059( C2344 C3059 ) C2352_=_C2388( C2352 C2388 ) C2352_=_C2616( C2352 C2616 ) C2352_=_C2818( C2352 C2818 ) \nC2352_=_C2849( C2352 C2849 ) C2352_=_C2977( C2352 C2977 ) C2352_=_C2993( C2352 C2993 ) C2352_=_C3004( C2352 C3004 ) C2352_=_C3149( C2352 C3149 ) C2352_=_C3245( C2352 C3245 ) \nC2352_=_C3385( C2352 C3385 ) C2352_=_C3406( C2352 C3406 ) C2352_=_C3733( C2352 C3733 ) C2352_=_C3830( C2352 C3830 ) C2352_=_C3831( C2352 C3831 ) C2354_=_C2356( C2354 C2356 ) \nC2354_=_C2365( C2354 C2365 ) C2354_=_C2367( C2354 C2367 ) C2354_=_C2543( C2354 C2543 ) C2354_=_C2544( C2354 C2544 ) C2354_=_C2545( C2354 C2545 ) C2354_=_C2547( C2354 C2547 ) \nC2354_=_C2548( C2354 C2548 ) C2354_=_C2549( C2354 C2549 ) C2354_=_C2550( C2354 C2550 ) C2354_=_C2551( C2354 C2551 ) C2354_=_C2552( C2354 C2552 ) C2356_=_C2365( C2356 C2365 ) \nC2356_=_C2367( C2356 C2367 ) C2356_=_C2558( C2356 C2558 ) C2356_=_C2645( C2356 C2645 ) C2356_=_C2944( C2356 C2944 ) C2356_=_C3051( C2356 C3051 ) C2356_=_C3052( C2356 C3052 ) \nC2356_=_C3053( C2356 C3053 ) C2356_=_C3054( C2356 C3054 ) C2356_=_C3055( C2356 C3055 ) C2356_=_C3056( C2356 C3056 ) C2356_=_C3057( C2356 C3057 ) C2356_=_C3058( C2356 C3058 ) \nC2356_=_C3059( C2356 C3059 ) C2365_=_C2367( C2365 C2367 ) C2365_=_C2536( C2365 C2536 ) C2365_=_C2550( C2365 C2550 ) C2365_=_C2796( C2365 C2796 ) C2365_=_C2820( C2365 C2820 ) \nC2365_=_C3054( C2365 C3054 ) C2365_=_C3180( C2365 C3180 ) C2365_=_C3247( C2365 C3247 ) C2365_=_C3368( C2365 C3368 ) C2365_=_C3516( C2365 C3516 ) C2365_=_C3904( C2365 C3904 ) \nC2365_=_C3905( C2365 C3905 ) C2365_=_C3906( C2365 C3906 ) C2365_=_C3907( C2365 C3907 ) C2365_=_C3908( C2365 C3908 ) C2365_=_C3909( C2365 C3909 ) C2367_=_C2436( C2367 C2436 ) \nC2367_=_C2445( C2367 C2445 ) C2367_=_C2766( C2367 C2766 ) C2367_=_C2853( C2367 C2853 ) C2367_=_C2996( C2367 C2996 ) C2367_=_C3249( C2367 C3249 ) C2367_=_C3389( C2367 C3389 ) \nC2367_=_C3619( C2367 C3619 ) C2367_=_C3738( C2367 C3738 ) C2367_=_C3824( C2367 C3824 ) C2367_=_C3852( C2367 C3852 ) C2367_=_C4038( C2367 C4038 ) C2367_=_C4039( C2367 C4039 ) \nC2367_=_C4040( C2367 C4040 ) C2367_=_C4041( C2367 C4041 ) C2374_=_C2375( C2374 C2375 ) C2374_=_C2376( C2374 C2376 ) C2374_=_C2377( C2374 C2377 ) C2374_=_C2379( C2374 C2379 ) \nC2374_=_C2380( C2374 C2380 ) C2374_=_C2381( C2374 C2381 ) C2374_=_C2383( C2374 C2383 ) C2374_=_C2384( C2374 C2384 ) C2374_=_C2386( C2374 C2386 ) C2374_=_C2388( C2374 C2388 ) \nC2374_=_C2390( C2374 C2390 ) C2374_=_C2391( C2374 C2391 ) C2374_=_C2392( C2374 C2392 ) C2374_=_C2393( C2374 C2393 ) C2374_=_C2394( C2374 C2394 ) C2374_=_C2395( C2374 C2395 ) \nC2374_=_C2396( C2374 C2396 ) C2374_=_C2616( C2374 C2616 ) C2375_=_C2376( C2375 C2376 ) C2375_=_C2377( C2375 C2377 ) C2375_=_C2379( C2375 C2379 ) C2375_=_C2380( C2375 C2380 ) \nC2375_=_C2381( C2375 C2381 ) C2375_=_C2383( C2375 C2383 ) C2375_=_C2384( C2375 C2384 ) C2375_=_C2386( C2375 C2386 ) C2375_=_C2388( C2375 C2388 ) C2375_=_C2390( C2375 C2390 ) \nC2375_=_C2391( C2375 C2391 ) C2375_=_C2392( C2375 C2392 ) C2375_=_C2393( C2375 C2393 ) C2375_=_C2394( C2375 C2394 ) C2375_=_C2395( C2375 C2395 ) C2375_=_C2396( C2375 C2396 ) \nC2375_=_C2689( C2375 C2689 ) C2375_=_C2690( C2375 C2690 ) C2375_=_C2691( C2375 C2691 ) C2375_=_C2694( C2375 C2694 ) C2375_=_C2695( C2375 C2695 ) C2375_=_C2696( C2375 C2696 ) \nC2375_=_C2697( C2375 C2697 ) C2375_=_C2699( C2375 C2699 ) C2375_=_C2700(</w:t>
      </w:r>
    </w:p>
    <w:p>
      <w:pPr>
        <w:pStyle w:val="PreformattedText"/>
        <w:bidi w:val="0"/>
        <w:spacing w:before="0" w:after="0"/>
        <w:jc w:val="left"/>
        <w:rPr/>
      </w:pPr>
      <w:r>
        <w:rPr/>
        <w:t xml:space="preserve"> </w:t>
      </w:r>
      <w:r>
        <w:rPr/>
        <w:t>C2375 C2700 ) C2375_=_C2701( C2375 C2701 ) C2375_=_C2702( C2375 C2702 ) C2375_=_C2704( C2375 C2704 ) \nC2375_=_C2705( C2375 C2705 ) C2376_=_C2377( C2376 C2377 ) C2376_=_C2379( C2376 C2379 ) C2376_=_C2380( C2376 C2380 ) C2376_=_C2381( C2376 C2381 ) C2376_=_C2383( C2376 C2383 ) \nC2376_=_C2384( C2376 C2384 ) C2376_=_C2386( C2376 C2386 ) C2376_=_C2388( C2376 C2388 ) C2376_=_C2390( C2376 C2390 ) C2376_=_C2391( C2376 C2391 ) C2376_=_C2392( C2376 C2392 ) \nC2376_=_C2393( C2376 C2393 ) C2376_=_C2394( C2376 C2394 ) C2376_=_C2395( C2376 C2395 ) C2376_=_C2396( C2376 C2396 ) C2376_=_C2689( C2376 C2689 ) C2376_=_C2788( C2376 C2788 ) \nC2376_=_C2790( C2376 C2790 ) C2376_=_C2795( C2376 C2795 ) C2376_=_C2796( C2376 C2796 ) C2376_=_C2798( C2376 C2798 ) C2376_=_C2801( C2376 C2801 ) C2377_=_C2379( C2377 C2379 ) \nC2377_=_C2380( C2377 C2380 ) C2377_=_C2381( C2377 C2381 ) C2377_=_C2383( C2377 C2383 ) C2377_=_C2384( C2377 C2384 ) C2377_=_C2386( C2377 C2386 ) C2377_=_C2388( C2377 C2388 ) \nC2377_=_C2390( C2377 C2390 ) C2377_=_C2391( C2377 C2391 ) C2377_=_C2392( C2377 C2392 ) C2377_=_C2393( C2377 C2393 ) C2377_=_C2394( C2377 C2394 ) C2377_=_C2395( C2377 C2395 ) \nC2377_=_C2396( C2377 C2396 ) C2377_=_C2818( C2377 C2818 ) C2377_=_C2820( C2377 C2820 ) C2377_=_C2822( C2377 C2822 ) C2379_=_C2380( C2379 C2380 ) C2379_=_C2381( C2379 C2381 ) \nC2379_=_C2383( C2379 C2383 ) C2379_=_C2384( C2379 C2384 ) C2379_=_C2386( C2379 C2386 ) C2379_=_C2388( C2379 C2388 ) C2379_=_C2390( C2379 C2390 ) C2379_=_C2391( C2379 C2391 ) \nC2379_=_C2392( C2379 C2392 ) C2379_=_C2393( C2379 C2393 ) C2379_=_C2394( C2379 C2394 ) C2379_=_C2395( C2379 C2395 ) C2379_=_C2396( C2379 C2396 ) C2379_=_C2977( C2379 C2977 ) \nC2380_=_C2381( C2380 C2381 ) C2380_=_C2383( C2380 C2383 ) C2380_=_C2384( C2380 C2384 ) C2380_=_C2386( C2380 C2386 ) C2380_=_C2388( C2380 C2388 ) C2380_=_C2390( C2380 C2390 ) \nC2380_=_C2391( C2380 C2391 ) C2380_=_C2392( C2380 C2392 ) C2380_=_C2393( C2380 C2393 ) C2380_=_C2394( C2380 C2394 ) C2380_=_C2395( C2380 C2395 ) C2380_=_C2396( C2380 C2396 ) \nC2380_=_C2883( C2380 C2883 ) C2380_=_C3000( C2380 C3000 ) C2380_=_C3002( C2380 C3002 ) C2380_=_C3003( C2380 C3003 ) C2380_=_C3004( C2380 C3004 ) C2381_=_C2383( C2381 C2383 ) \nC2381_=_C2384( C2381 C2384 ) C2381_=_C2386( C2381 C2386 ) C2381_=_C2388( C2381 C2388 ) C2381_=_C2390( C2381 C2390 ) C2381_=_C2391( C2381 C2391 ) C2381_=_C2392( C2381 C2392 ) \nC2381_=_C2393( C2381 C2393 ) C2381_=_C2394( C2381 C2394 ) C2381_=_C2395( C2381 C2395 ) C2381_=_C2396( C2381 C2396 ) C2381_=_C3147( C2381 C3147 ) C2381_=_C3149( C2381 C3149 ) \nC2383_=_C2384( C2383 C2384 ) C2383_=_C2386( C2383 C2386 ) C2383_=_C2388( C2383 C2388 ) C2383_=_C2390( C2383 C2390 ) C2383_=_C2391( C2383 C2391 ) C2383_=_C2392( C2383 C2392 ) \nC2383_=_C2393( C2383 C2393 ) C2383_=_C2394( C2383 C2394 ) C2383_=_C2395( C2383 C2395 ) C2383_=_C2396( C2383 C2396 ) C2383_=_C3229( C2383 C3229 ) C2383_=_C3230( C2383 C3230 ) \nC2383_=_C3236( C2383 C3236 ) C2384_=_C2386( C2384 C2386 ) C2384_=_C2388( C2384 C2388 ) C2384_=_C2390( C2384 C2390 ) C2384_=_C2391( C2384 C2391 ) C2384_=_C2392( C2384 C2392 ) \nC2384_=_C2393( C2384 C2393 ) C2384_=_C2394( C2384 C2394 ) C2384_=_C2395( C2384 C2395 ) C2384_=_C2396( C2384 C2396 ) C2384_=_C3162( C2384 C3162 ) C2384_=_C3406( C2384 C3406 ) \nC2386_=_C2388( C2386 C2388 ) C2386_=_C2390( C2386 C2390 ) C2386_=_C2391( C2386 C2391 ) C2386_=_C2392( C2386 C2392 ) C2386_=_C2393( C2386 C2393 ) C2386_=_C2394( C2386 C2394 ) \nC2386_=_C2395( C2386 C2395 ) C2386_=_C2396( C2386 C2396 ) C2386_=_C3760( C2386 C3760 ) C2386_=_C3796( C2386 C3796 ) C2388_=_C2390( C2388 C2390 ) C2388_=_C2391( C2388 C2391 ) \nC2388_=_C2392( C2388 C2392 ) C2388_=_C2393( C2388 C2393 ) C2388_=_C2394( C2388 C2394 ) C2388_=_C2395( C2388 C2395 ) C2388_=_C2396( C2388 C2396 ) C2388_=_C2616( C2388 C2616 ) \nC2388_=_C2818( C2388 C2818 ) C2388_=_C2849( C2388 C2849 ) C2388_=_C2977( C2388 C2977 ) C2388_=_C2993( C2388 C2993 ) C2388_=_C3004( C2388 C3004 ) C2388_=_C3149( C2388 C3149 ) \nC2388_=_C3245( C2388 C3245 ) C2388_=_C3385( C2388 C3385 ) C2388_=_C3406( C2388 C3406 ) C2388_=_C3733( C2388 C3733 ) C2388_=_C3830( C2388 C3830 ) C2388_=_C3831( C2388 C3831 ) \nC2390_=_C2391( C2390 C2391 ) C2390_=_C2392( C2390 C2392 ) C2390_=_C2393( C2390 C2393 ) C2390_=_C2394( C2390 C2394 ) C2390_=_C2395( C2390 C2395 ) C2390_=_C2396( C2390 C2396 ) \nC2390_=_C3762( C2390 C3762 ) C2390_=_C4017( C2390 C4017 ) C2391_=_C2392( C2391 C2392 ) C2391_=_C2393( C2391 C2393 ) C2391_=_C2394( C2391 C2394 ) C2391_=_C2395( C2391 C2395 ) \nC2391_=_C2396( C2391 C2396 ) C2391_=_C2702( C2391 C2702 ) C2391_=_C2852( C2391 C2852 ) C2391_=_C3056( C2391 C3056 ) C2391_=_C3170( C2391 C3170 ) C2391_=_C3820( C2391 C3820 ) \nC2391_=_C3990( C2391 C3990 ) C2392_=_C2393( C2392 C2393 ) C2392_=_C2394( C2392 C2394 ) C2392_=_C2395( C2392 C2395 ) C2392_=_C2396( C2392 C2396 ) C2392_=_C3764( C2392 C3764 ) \nC2392_=_C4049( C2392 C4049 ) C2393_=_C2394( C2393 C2394 ) C2393_=_C2395( C2393 C2395 ) C2393_=_C2396( C2393 C2396 ) C2393_=_C3765( C2393 C3765 ) C2393_=_C4052( C2393 C4052 ) \nC2394_=_C2395( C2394 C2395 ) C2394_=_C2396( C2394 C2396 ) C2394_=_C2924( C2394 C2924 ) C2394_=_C3236( C2394 C3236 ) C2394_=_C3320( C2394 C3320 ) C2394_=_C3346( C2394 C3346 ) \nC2394_=_C3766( C2394 C3766 ) C2394_=_C3796( C2394 C3796 ) C2394_=_C3924( C2394 C3924 ) C2394_=_C3938( C2394 C3938 ) C2394_=_C4017( C2394 C4017 ) C2394_=_C4049( C2394 C4049 ) \nC2394_=_C4052( C2394 C4052 ) C2394_=_C4073( C2394 C4073 ) C2394_=_C4074( C2394 C4074 ) C2395_=_C2396( C2395 C2396 ) C2395_=_C2704( C2395 C2704 ) C2395_=_C2854( C2395 C2854 ) \nC2395_=_C3174( C2395 C3174 ) C2395_=_C3822( C2395 C3822 ) C2395_=_C3992( C2395 C3992 ) C2396_=_C3768( C2396 C3768 ) C2396_=_C4074( C2396 C4074 ) C2398_=_C2414( C2398 C2414 ) \nC2398_=_C2894( C2398 C2894 ) C2398_=_C2928( C2398 C2928 ) C2398_=_C2929( C2398 C2929 ) C2398_=_C2930( C2398 C2930 ) C2398_=_C2931( C2398 C2931 ) C2398_=_C2932( C2398 C2932 ) \nC2398_=_C2933( C2398 C2933 ) C2398_=_C2934( C2398 C2934 ) C2398_=_C2937( C2398 C2937 ) C2398_=_C2939( C2398 C2939 ) C2398_=_C2941( C2398 C2941 ) C2398_=_C2942( C2398 C2942 ) \nC2398_=_C2943( C2398 C2943 ) C2414_=_C2419( C2414 C2419 ) C2414_=_C2422( C2414 C2422 ) C2414_=_C2424( C2414 C2424 ) C2414_=_C2894( C2414 C2894 ) C2414_=_C2928( C2414 C2928 ) \nC2414_=_C2929( C2414 C2929 ) C2414_=_C2930( C2414 C2930 ) C2414_=_C2931( C2414 C2931 ) C2414_=_C2932( C2414 C2932 ) C2414_=_C2933( C2414 C2933 ) C2414_=_C2934( C2414 C2934 ) \nC2414_=_C2937( C2414 C2937 ) C2414_=_C2939( C2414 C2939 ) C2414_=_C2941( C2414 C2941 ) C2414_=_C2942( C2414 C2942 ) C2414_=_C2943( C2414 C2943 ) C2419_=_C2422( C2419 C2422 ) \nC2419_=_C2424( C2419 C2424 ) C2419_=_C2699( C2419 C2699 ) C2419_=_C2795( C2419 C2795 ) C2419_=_C2951( C2419 C2951 ) C2419_=_C3090( C2419 C3090 ) C2419_=_C3179( C2419 C3179 ) \nC2419_=_C3200( C2419 C3200 ) C2419_=_C3255( C2419 C3255 ) C2419_=_C3553( C2419 C3553 ) C2419_=_C3816( C2419 C3816 ) C2419_=_C3819( C2419 C3819 ) C2419_=_C3820( C2419 C3820 ) \nC2419_=_C3821( C2419 C3821 ) C2419_=_C3822( C2419 C3822 ) C2422_=_C2424( C2422 C2424 ) C2422_=_C2535( C2422 C2535 ) C2422_=_C2577( C2422 C2577 ) C2422_=_C3203( C2422 C3203 ) \nC2422_=_C3499( C2422 C3499 ) C2422_=_C3515( C2422 C3515 ) C2422_=_C3556( C2422 C3556 ) C2422_=_C3857( C2422 C3857 ) C2422_=_C3885( C2422 C3885 ) C2422_=_C3898( C2422 C3898 ) \nC2422_=_C3899( C2422 C3899 ) C2422_=_C3901( C2422 C3901 ) C2422_=_C3902( C2422 C3902 ) C2422_=_C3903( C2422 C3903 ) C2424_=_C2701( C2424 C2701 ) C2424_=_C2746( C2424 C2746 ) \nC2424_=_C2798( C2424 C2798 ) C2424_=_C2922( C2424 C2922 ) C2424_=_C3206( C2424 C3206 ) C2424_=_C3559( C2424 C3559 ) C2424_=_C3618( C2424 C3618 ) C2424_=_C3674( C2424 C3674 ) \nC2424_=_C3860( C2424 C3860 ) C2424_=_C3990( C2424 C3990 ) C2424_=_C3991( C2424 C3991 ) C2424_=_C3992( C2424 C3992 ) C2424_=_C3993( C2424 C3993 ) C2436_=_C2445( C2436 C2445 ) \nC2436_=_C2766( C2436 C2766 ) C2436_=_C2853( C2436 C2853 ) C2436_=_C2996( C2436 C2996 ) C2436_=_C3249( C2436 C3249 ) C2436_=_C3389( C2436 C3389 ) C2436_=_C3619( C2436 C3619 ) \nC2436_=_C3738( C2436 C3738 ) C2436_=_C3824( C2436 C3824 ) C2436_=_C3852( C2436 C3852 ) C2436_=_C4038( C2436 C4038 ) C2436_=_C4039( C2436 C4039 ) C2436_=_C4040( C2436 C4040 ) \nC2436_=_C4041( C2436 C4041 ) C2445_=_C2766( C2445 C2766 ) C2445_=_C2853( C2445 C2853 ) C2445_=_C2996( C2445 C2996 ) C2445_=_C3249( C2445 C3249 ) C2445_=_C3389( C2445 C3389 ) \nC2445_=_C3619( C2445 C3619 ) C2445_=_C3738( C2445 C3738 ) C2445_=_C3824( C2445 C3824 ) C2445_=_C3852( C2445 C3852 ) C2445_=_C4038( C2445 C4038 ) C2445_=_C4039( C2445 C4039 ) \nC2445_=_C4040( C2445 C4040 ) C2445_=_C4041( C2445 C4041 ) C2488_=_C2583( C2488 C2583 ) C2488_=_C2674( C2488 C2674 ) C2488_=_C2801( C2488 C2801 ) C2488_=_C2822( C2488 C2822 ) \nC2488_=_C3122( C2488 C3122 ) C2488_=_C3184( C2488 C3184 ) C2488_=_C3373( C2488 C3373 ) C2488_=_C3647( C2488 C3647 ) C2488_=_C3907( C2488 C3907 ) C2488_=_C3937( C2488 C3937 ) \nC2488_=_C3957( C2488 C3957 ) C2488_=_C4008( C2488 C4008 ) C2488_=_C4023( C2488 C4023 ) C2488_=_C4064( C2488 C4064 ) C2488_=_C4065( C2488 C4065 ) C2503_=_C2534( C2503 C2534 ) \nC2503_=_C2744( C2503 C2744 ) C2503_=_C3135( C2503 C3135 ) C2503_=_C3159( C2503 C3159 ) C2503_=_C3332( C2503 C3332 ) C2503_=_C3417( C2503 C3417 ) C2503_=_C3456( C2503 C3456 ) \nC2503_=_C3514( C2503 C3514 ) C2503_=_C3787( C2503 C3787 ) C2503_=_C3801( C2503 C3801 ) C2503_=_C3811( C2503 C3811 ) C2503_=_C3849( C2503 C3849 ) C2503_=_C3868( C2503 C3868 ) \nC2503_=_C3869( C2503 C3869 ) C2503_=_C3870( C2503 C3870 ) C2503_=_C3871( C2503 C3871 ) C2503_=_C3872( C2503 C3872 ) C2514_=_C3101( C2514 C3101 ) C2514_=_C3195( C2514 C3195 ) \nC2514_=_C3301( C2514 C3301 ) C2514_=_C3351( C2514 C3351 ) C2514_=_C3352( C2514 C3352 ) C2514_=_C3353( C2514 C3353 ) C2514_=_C3356( C2514 C3356 ) C2514_=_C3357( C2514 C3357 ) \nC2514_=_C3358( C2514 C3358 ) C2534_=_C2535( C2534 C2535 ) C2534_=_C2536( C2534 C2536 ) C2534_=_C2744( C2534 C2744 ) C2534_=_C3135(</w:t>
      </w:r>
    </w:p>
    <w:p>
      <w:pPr>
        <w:pStyle w:val="PreformattedText"/>
        <w:bidi w:val="0"/>
        <w:spacing w:before="0" w:after="0"/>
        <w:jc w:val="left"/>
        <w:rPr/>
      </w:pPr>
      <w:r>
        <w:rPr/>
        <w:t xml:space="preserve"> </w:t>
      </w:r>
      <w:r>
        <w:rPr/>
        <w:t>C2534 C3135 ) C2534_=_C3159( C2534 C3159 ) \nC2534_=_C3332( C2534 C3332 ) C2534_=_C3417( C2534 C3417 ) C2534_=_C3456( C2534 C3456 ) C2534_=_C3514( C2534 C3514 ) C2534_=_C3787( C2534 C3787 ) C2534_=_C3801( C2534 C3801 ) \nC2534_=_C3811( C2534 C3811 ) C2534_=_C3849( C2534 C3849 ) C2534_=_C3868( C2534 C3868 ) C2534_=_C3869( C2534 C3869 ) C2534_=_C3870( C2534 C3870 ) C2534_=_C3871( C2534 C3871 ) \nC2534_=_C3872( C2534 C3872 ) C2535_=_C2536( C2535 C2536 ) C2535_=_C2577( C2535 C2577 ) C2535_=_C3203( C2535 C3203 ) C2535_=_C3499( C2535 C3499 ) C2535_=_C3515( C2535 C3515 ) \nC2535_=_C3556( C2535 C3556 ) C2535_=_C3857( C2535 C3857 ) C2535_=_C3885( C2535 C3885 ) C2535_=_C3898( C2535 C3898 ) C2535_=_C3899( C2535 C3899 ) C2535_=_C3901( C2535 C3901 ) \nC2535_=_C3902( C2535 C3902 ) C2535_=_C3903( C2535 C3903 ) C2536_=_C2550( C2536 C2550 ) C2536_=_C2796( C2536 C2796 ) C2536_=_C2820( C2536 C2820 ) C2536_=_C3054( C2536 C3054 ) \nC2536_=_C3180( C2536 C3180 ) C2536_=_C3247( C2536 C3247 ) C2536_=_C3368( C2536 C3368 ) C2536_=_C3516( C2536 C3516 ) C2536_=_C3904( C2536 C3904 ) C2536_=_C3905( C2536 C3905 ) \nC2536_=_C3906( C2536 C3906 ) C2536_=_C3907( C2536 C3907 ) C2536_=_C3908( C2536 C3908 ) C2536_=_C3909( C2536 C3909 ) C2543_=_C2544( C2543 C2544 ) C2543_=_C2545( C2543 C2545 ) \nC2543_=_C2547( C2543 C2547 ) C2543_=_C2548( C2543 C2548 ) C2543_=_C2549( C2543 C2549 ) C2543_=_C2550( C2543 C2550 ) C2543_=_C2551( C2543 C2551 ) C2543_=_C2552( C2543 C2552 ) \nC2543_=_C2690( C2543 C2690 ) C2543_=_C2788( C2543 C2788 ) C2543_=_C2839( C2543 C2839 ) C2543_=_C2841( C2543 C2841 ) C2543_=_C2843( C2543 C2843 ) C2543_=_C2844( C2543 C2844 ) \nC2543_=_C2845( C2543 C2845 ) C2543_=_C2846( C2543 C2846 ) C2543_=_C2847( C2543 C2847 ) C2543_=_C2849( C2543 C2849 ) C2543_=_C2850( C2543 C2850 ) C2543_=_C2852( C2543 C2852 ) \nC2543_=_C2853( C2543 C2853 ) C2543_=_C2854( C2543 C2854 ) C2544_=_C2545( C2544 C2545 ) C2544_=_C2547( C2544 C2547 ) C2544_=_C2548( C2544 C2548 ) C2544_=_C2549( C2544 C2549 ) \nC2544_=_C2550( C2544 C2550 ) C2544_=_C2551( C2544 C2551 ) C2544_=_C2552( C2544 C2552 ) C2544_=_C2839( C2544 C2839 ) C2544_=_C2856( C2544 C2856 ) C2545_=_C2547( C2545 C2547 ) \nC2545_=_C2548( C2545 C2548 ) C2545_=_C2549( C2545 C2549 ) C2545_=_C2550( C2545 C2550 ) C2545_=_C2551( C2545 C2551 ) C2545_=_C2552( C2545 C2552 ) C2545_=_C2676( C2545 C2676 ) \nC2545_=_C2856( C2545 C2856 ) C2545_=_C2883( C2545 C2883 ) C2545_=_C2884( C2545 C2884 ) C2545_=_C2886( C2545 C2886 ) C2545_=_C2887( C2545 C2887 ) C2545_=_C2888( C2545 C2888 ) \nC2545_=_C2889( C2545 C2889 ) C2545_=_C2890( C2545 C2890 ) C2545_=_C2891( C2545 C2891 ) C2545_=_C2892( C2545 C2892 ) C2545_=_C2893( C2545 C2893 ) C2547_=_C2548( C2547 C2548 ) \nC2547_=_C2549( C2547 C2549 ) C2547_=_C2550( C2547 C2550 ) C2547_=_C2551( C2547 C2551 ) C2547_=_C2552( C2547 C2552 ) C2547_=_C2843( C2547 C2843 ) C2547_=_C3051( C2547 C3051 ) \nC2547_=_C3243( C2547 C3243 ) C2547_=_C3245( C2547 C3245 ) C2547_=_C3247( C2547 C3247 ) C2547_=_C3249( C2547 C3249 ) C2548_=_C2549( C2548 C2549 ) C2548_=_C2550( C2548 C2550 ) \nC2548_=_C2551( C2548 C2551 ) C2548_=_C2552( C2548 C2552 ) C2548_=_C2697( C2548 C2697 ) C2548_=_C3053( C2548 C3053 ) C2548_=_C3456( C2548 C3456 ) C2549_=_C2550( C2549 C2550 ) \nC2549_=_C2551( C2549 C2551 ) C2549_=_C2552( C2549 C2552 ) C2549_=_C2845( C2549 C2845 ) C2549_=_C2887( C2549 C2887 ) C2549_=_C3352( C2549 C3352 ) C2550_=_C2551( C2550 C2551 ) \nC2550_=_C2552( C2550 C2552 ) C2550_=_C2796( C2550 C2796 ) C2550_=_C2820( C2550 C2820 ) C2550_=_C3054( C2550 C3054 ) C2550_=_C3180( C2550 C3180 ) C2550_=_C3247( C2550 C3247 ) \nC2550_=_C3368( C2550 C3368 ) C2550_=_C3516( C2550 C3516 ) C2550_=_C3904( C2550 C3904 ) C2550_=_C3905( C2550 C3905 ) C2550_=_C3906( C2550 C3906 ) C2550_=_C3907( C2550 C3907 ) \nC2550_=_C3908( C2550 C3908 ) C2550_=_C3909( C2550 C3909 ) C2551_=_C2552( C2551 C2552 ) C2551_=_C3055( C2551 C3055 ) C2551_=_C3761( C2551 C3761 ) C2551_=_C3906( C2551 C3906 ) \nC2552_=_C3059( C2552 C3059 ) C2552_=_C3908( C2552 C3908 ) C2558_=_C2645( C2558 C2645 ) C2558_=_C2944( C2558 C2944 ) C2558_=_C3051( C2558 C3051 ) C2558_=_C3052( C2558 C3052 ) \nC2558_=_C3053( C2558 C3053 ) C2558_=_C3054( C2558 C3054 ) C2558_=_C3055( C2558 C3055 ) C2558_=_C3056( C2558 C3056 ) C2558_=_C3057( C2558 C3057 ) C2558_=_C3058( C2558 C3058 ) \nC2558_=_C3059( C2558 C3059 ) C2577_=_C2583( C2577 C2583 ) C2577_=_C3203( C2577 C3203 ) C2577_=_C3499( C2577 C3499 ) C2577_=_C3515( C2577 C3515 ) C2577_=_C3556( C2577 C3556 ) \nC2577_=_C3857( C2577 C3857 ) C2577_=_C3885( C2577 C3885 ) C2577_=_C3898( C2577 C3898 ) C2577_=_C3899( C2577 C3899 ) C2577_=_C3901( C2577 C3901 ) C2577_=_C3902( C2577 C3902 ) \nC2577_=_C3903( C2577 C3903 ) C2583_=_C2674( C2583 C2674 ) C2583_=_C2801( C2583 C2801 ) C2583_=_C2822( C2583 C2822 ) C2583_=_C3122( C2583 C3122 ) C2583_=_C3184( C2583 C3184 ) \nC2583_=_C3373( C2583 C3373 ) C2583_=_C3647( C2583 C3647 ) C2583_=_C3907( C2583 C3907 ) C2583_=_C3937( C2583 C3937 ) C2583_=_C3957( C2583 C3957 ) C2583_=_C4008( C2583 C4008 ) \nC2583_=_C4023( C2583 C4023 ) C2583_=_C4064( C2583 C4064 ) C2583_=_C4065( C2583 C4065 ) C2616_=_C2818( C2616 C2818 ) C2616_=_C2849( C2616 C2849 ) C2616_=_C2977( C2616 C2977 ) \nC2616_=_C2993( C2616 C2993 ) C2616_=_C3004( C2616 C3004 ) C2616_=_C3149( C2616 C3149 ) C2616_=_C3245( C2616 C3245 ) C2616_=_C3385( C2616 C3385 ) C2616_=_C3406( C2616 C3406 ) \nC2616_=_C3733( C2616 C3733 ) C2616_=_C3830( C2616 C3830 ) C2616_=_C3831( C2616 C3831 ) C2637_=_C2899( C2637 C2899 ) C2637_=_C3023( C2637 C3023 ) C2637_=_C3038( C2637 C3038 ) \nC2637_=_C3117( C2637 C3117 ) C2637_=_C3147( C2637 C3147 ) C2637_=_C3230( C2637 C3230 ) C2637_=_C3280( C2637 C3280 ) C2637_=_C3293( C2637 C3293 ) C2637_=_C3315( C2637 C3315 ) \nC2637_=_C3760( C2637 C3760 ) C2637_=_C3761( C2637 C3761 ) C2637_=_C3762( C2637 C3762 ) C2637_=_C3763( C2637 C3763 ) C2637_=_C3764( C2637 C3764 ) C2637_=_C3765( C2637 C3765 ) \nC2637_=_C3766( C2637 C3766 ) C2637_=_C3767( C2637 C3767 ) C2637_=_C3768( C2637 C3768 ) C2637_=_C3769( C2637 C3769 ) C2645_=_C2944( C2645 C2944 ) C2645_=_C3051( C2645 C3051 ) \nC2645_=_C3052( C2645 C3052 ) C2645_=_C3053( C2645 C3053 ) C2645_=_C3054( C2645 C3054 ) C2645_=_C3055( C2645 C3055 ) C2645_=_C3056( C2645 C3056 ) C2645_=_C3057( C2645 C3057 ) \nC2645_=_C3058( C2645 C3058 ) C2645_=_C3059( C2645 C3059 ) C2674_=_C2801( C2674 C2801 ) C2674_=_C2822( C2674 C2822 ) C2674_=_C3122( C2674 C3122 ) C2674_=_C3184( C2674 C3184 ) \nC2674_=_C3373( C2674 C3373 ) C2674_=_C3647( C2674 C3647 ) C2674_=_C3907( C2674 C3907 ) C2674_=_C3937( C2674 C3937 ) C2674_=_C3957( C2674 C3957 ) C2674_=_C4008( C2674 C4008 ) \nC2674_=_C4023( C2674 C4023 ) C2674_=_C4064( C2674 C4064 ) C2674_=_C4065( C2674 C4065 ) C2676_=_C2856( C2676 C2856 ) C2676_=_C2883( C2676 C2883 ) C2676_=_C2884( C2676 C2884 ) \nC2676_=_C2886( C2676 C2886 ) C2676_=_C2887( C2676 C2887 ) C2676_=_C2888( C2676 C2888 ) C2676_=_C2889( C2676 C2889 ) C2676_=_C2890( C2676 C2890 ) C2676_=_C2891( C2676 C2891 ) \nC2676_=_C2892( C2676 C2892 ) C2676_=_C2893( C2676 C2893 ) C2689_=_C2690( C2689 C2690 ) C2689_=_C2691( C2689 C2691 ) C2689_=_C2694( C2689 C2694 ) C2689_=_C2695( C2689 C2695 ) \nC2689_=_C2696( C2689 C2696 ) C2689_=_C2697( C2689 C2697 ) C2689_=_C2699( C2689 C2699 ) C2689_=_C2700( C2689 C2700 ) C2689_=_C2701( C2689 C2701 ) C2689_=_C2702( C2689 C2702 ) \nC2689_=_C2704( C2689 C2704 ) C2689_=_C2705( C2689 C2705 ) C2689_=_C2788( C2689 C2788 ) C2689_=_C2790( C2689 C2790 ) C2689_=_C2795( C2689 C2795 ) C2689_=_C2796( C2689 C2796 ) \nC2689_=_C2798( C2689 C2798 ) C2689_=_C2801( C2689 C2801 ) C2690_=_C2691( C2690 C2691 ) C2690_=_C2694( C2690 C2694 ) C2690_=_C2695( C2690 C2695 ) C2690_=_C2696( C2690 C2696 ) \nC2690_=_C2697( C2690 C2697 ) C2690_=_C2699( C2690 C2699 ) C2690_=_C2700( C2690 C2700 ) C2690_=_C2701( C2690 C2701 ) C2690_=_C2702( C2690 C2702 ) C2690_=_C2704( C2690 C2704 ) \nC2690_=_C2705( C2690 C2705 ) C2690_=_C2788( C2690 C2788 ) C2690_=_C2839( C2690 C2839 ) C2690_=_C2841( C2690 C2841 ) C2690_=_C2843( C2690 C2843 ) C2690_=_C2844( C2690 C2844 ) \nC2690_=_C2845( C2690 C2845 ) C2690_=_C2846( C2690 C2846 ) C2690_=_C2847( C2690 C2847 ) C2690_=_C2849( C2690 C2849 ) C2690_=_C2850( C2690 C2850 ) C2690_=_C2852( C2690 C2852 ) \nC2690_=_C2853( C2690 C2853 ) C2690_=_C2854( C2690 C2854 ) C2691_=_C2694( C2691 C2694 ) C2691_=_C2695( C2691 C2695 ) C2691_=_C2696( C2691 C2696 ) C2691_=_C2697( C2691 C2697 ) \nC2691_=_C2699( C2691 C2699 ) C2691_=_C2700( C2691 C2700 ) C2691_=_C2701( C2691 C2701 ) C2691_=_C2702( C2691 C2702 ) C2691_=_C2704( C2691 C2704 ) C2691_=_C2705( C2691 C2705 ) \nC2691_=_C2911( C2691 C2911 ) C2691_=_C2919( C2691 C2919 ) C2691_=_C2922( C2691 C2922 ) C2691_=_C2924( C2691 C2924 ) C2694_=_C2695( C2694 C2695 ) C2694_=_C2696( C2694 C2696 ) \nC2694_=_C2697( C2694 C2697 ) C2694_=_C2699( C2694 C2699 ) C2694_=_C2700( C2694 C2700 ) C2694_=_C2701( C2694 C2701 ) C2694_=_C2702( C2694 C2702 ) C2694_=_C2704( C2694 C2704 ) \nC2694_=_C2705( C2694 C2705 ) C2694_=_C2790( C2694 C2790 ) C2694_=_C3000( C2694 C3000 ) C2694_=_C3162( C2694 C3162 ) C2694_=_C3163( C2694 C3163 ) C2694_=_C3164( C2694 C3164 ) \nC2694_=_C3165( C2694 C3165 ) C2694_=_C3167( C2694 C3167 ) C2694_=_C3169( C2694 C3169 ) C2694_=_C3170( C2694 C3170 ) C2694_=_C3171( C2694 C3171 ) C2694_=_C3172( C2694 C3172 ) \nC2694_=_C3173( C2694 C3173 ) C2694_=_C3174( C2694 C3174 ) C2695_=_C2696( C2695 C2696 ) C2695_=_C2697( C2695 C2697 ) C2695_=_C2699( C2695 C2699 ) C2695_=_C2700( C2695 C2700 ) \nC2695_=_C2701( C2695 C2701 ) C2695_=_C2702( C2695 C2702 ) C2695_=_C2704( C2695 C2704 ) C2695_=_C2705( C2695 C2705 ) C2695_=_C3081( C2695 C3081 ) C2695_=_C3314( C2695 C3314 ) \nC2695_=_C3315( C2695 C3315 ) C2695_=_C3320( C2695 C3320 ) C2696_=_C2697( C2696 C2697 ) C2696_=_C2699( C2696 C2699 ) C2696_=_C2700( C2696 C2700 ) C2696_=_C2701( C2696 C2701 ) \nC2696_=_C2702( C2696 C2702 ) C2696_=_C2704( C2696 C2704 ) C2696_=_C2705( C2696 C2705 ) C2696_=_C2932( C2696 C2932 ) C2696_=_C3082( C2696 C3082 ) C2696_=_C3341( C2696 C3341 ) \nC2696_=_C3346(</w:t>
      </w:r>
    </w:p>
    <w:p>
      <w:pPr>
        <w:pStyle w:val="PreformattedText"/>
        <w:bidi w:val="0"/>
        <w:spacing w:before="0" w:after="0"/>
        <w:jc w:val="left"/>
        <w:rPr/>
      </w:pPr>
      <w:r>
        <w:rPr/>
        <w:t xml:space="preserve"> </w:t>
      </w:r>
      <w:r>
        <w:rPr/>
        <w:t>C2696 C3346 ) C2697_=_C2699( C2697 C2699 ) C2697_=_C2700( C2697 C2700 ) C2697_=_C2701( C2697 C2701 ) C2697_=_C2702( C2697 C2702 ) C2697_=_C2704( C2697 C2704 ) \nC2697_=_C2705( C2697 C2705 ) C2697_=_C3053( C2697 C3053 ) C2697_=_C3456( C2697 C3456 ) C2699_=_C2700( C2699 C2700 ) C2699_=_C2701( C2699 C2701 ) C2699_=_C2702( C2699 C2702 ) \nC2699_=_C2704( C2699 C2704 ) C2699_=_C2705( C2699 C2705 ) C2699_=_C2795( C2699 C2795 ) C2699_=_C2951( C2699 C2951 ) C2699_=_C3090( C2699 C3090 ) C2699_=_C3179( C2699 C3179 ) \nC2699_=_C3200( C2699 C3200 ) C2699_=_C3255( C2699 C3255 ) C2699_=_C3553( C2699 C3553 ) C2699_=_C3816( C2699 C3816 ) C2699_=_C3819( C2699 C3819 ) C2699_=_C3820( C2699 C3820 ) \nC2699_=_C3821( C2699 C3821 ) C2699_=_C3822( C2699 C3822 ) C2700_=_C2701( C2700 C2701 ) C2700_=_C2702( C2700 C2702 ) C2700_=_C2704( C2700 C2704 ) C2700_=_C2705( C2700 C2705 ) \nC2700_=_C3092( C2700 C3092 ) C2700_=_C3685( C2700 C3685 ) C2700_=_C3898( C2700 C3898 ) C2700_=_C3924( C2700 C3924 ) C2701_=_C2702( C2701 C2702 ) C2701_=_C2704( C2701 C2704 ) \nC2701_=_C2705( C2701 C2705 ) C2701_=_C2746( C2701 C2746 ) C2701_=_C2798( C2701 C2798 ) C2701_=_C2922( C2701 C2922 ) C2701_=_C3206( C2701 C3206 ) C2701_=_C3559( C2701 C3559 ) \nC2701_=_C3618( C2701 C3618 ) C2701_=_C3674( C2701 C3674 ) C2701_=_C3860( C2701 C3860 ) C2701_=_C3990( C2701 C3990 ) C2701_=_C3991( C2701 C3991 ) C2701_=_C3992( C2701 C3992 ) \nC2701_=_C3993( C2701 C3993 ) C2702_=_C2704( C2702 C2704 ) C2702_=_C2705( C2702 C2705 ) C2702_=_C2852( C2702 C2852 ) C2702_=_C3056( C2702 C3056 ) C2702_=_C3170( C2702 C3170 ) \nC2702_=_C3820( C2702 C3820 ) C2702_=_C3990( C2702 C3990 ) C2704_=_C2705( C2704 C2705 ) C2704_=_C2854( C2704 C2854 ) C2704_=_C3174( C2704 C3174 ) C2704_=_C3822( C2704 C3822 ) \nC2704_=_C3992( C2704 C3992 ) C2705_=_C3097( C2705 C3097 ) C2705_=_C3690( C2705 C3690 ) C2705_=_C3909( C2705 C3909 ) C2705_=_C4065( C2705 C4065 ) C2705_=_C4073( C2705 C4073 ) \nC2744_=_C2746( C2744 C2746 ) C2744_=_C3135( C2744 C3135 ) C2744_=_C3159( C2744 C3159 ) C2744_=_C3332( C2744 C3332 ) C2744_=_C3417( C2744 C3417 ) C2744_=_C3456( C2744 C3456 ) \nC2744_=_C3514( C2744 C3514 ) C2744_=_C3787( C2744 C3787 ) C2744_=_C3801( C2744 C3801 ) C2744_=_C3811( C2744 C3811 ) C2744_=_C3849( C2744 C3849 ) C2744_=_C3868( C2744 C3868 ) \nC2744_=_C3869( C2744 C3869 ) C2744_=_C3870( C2744 C3870 ) C2744_=_C3871( C2744 C3871 ) C2744_=_C3872( C2744 C3872 ) C2746_=_C2798( C2746 C2798 ) C2746_=_C2922( C2746 C2922 ) \nC2746_=_C3206( C2746 C3206 ) C2746_=_C3559( C2746 C3559 ) C2746_=_C3618( C2746 C3618 ) C2746_=_C3674( C2746 C3674 ) C2746_=_C3860( C2746 C3860 ) C2746_=_C3990( C2746 C3990 ) \nC2746_=_C3991( C2746 C3991 ) C2746_=_C3992( C2746 C3992 ) C2746_=_C3993( C2746 C3993 ) C2766_=_C2853( C2766 C2853 ) C2766_=_C2996( C2766 C2996 ) C2766_=_C3249( C2766 C3249 ) \nC2766_=_C3389( C2766 C3389 ) C2766_=_C3619( C2766 C3619 ) C2766_=_C3738( C2766 C3738 ) C2766_=_C3824( C2766 C3824 ) C2766_=_C3852( C2766 C3852 ) C2766_=_C4038( C2766 C4038 ) \nC2766_=_C4039( C2766 C4039 ) C2766_=_C4040( C2766 C4040 ) C2766_=_C4041( C2766 C4041 ) C2788_=_C2790( C2788 C2790 ) C2788_=_C2795( C2788 C2795 ) C2788_=_C2796( C2788 C2796 ) \nC2788_=_C2798( C2788 C2798 ) C2788_=_C2801( C2788 C2801 ) C2788_=_C2839( C2788 C2839 ) C2788_=_C2841( C2788 C2841 ) C2788_=_C2843( C2788 C2843 ) C2788_=_C2844( C2788 C2844 ) \nC2788_=_C2845( C2788 C2845 ) C2788_=_C2846( C2788 C2846 ) C2788_=_C2847( C2788 C2847 ) C2788_=_C2849( C2788 C2849 ) C2788_=_C2850( C2788 C2850 ) C2788_=_C2852( C2788 C2852 ) \nC2788_=_C2853( C2788 C2853 ) C2788_=_C2854( C2788 C2854 ) C2790_=_C2795( C2790 C2795 ) C2790_=_C2796( C2790 C2796 ) C2790_=_C2798( C2790 C2798 ) C2790_=_C2801( C2790 C2801 ) \nC2790_=_C3000( C2790 C3000 ) C2790_=_C3162( C2790 C3162 ) C2790_=_C3163( C2790 C3163 ) C2790_=_C3164( C2790 C3164 ) C2790_=_C3165( C2790 C3165 ) C2790_=_C3167( C2790 C3167 ) \nC2790_=_C3169( C2790 C3169 ) C2790_=_C3170( C2790 C3170 ) C2790_=_C3171( C2790 C3171 ) C2790_=_C3172( C2790 C3172 ) C2790_=_C3173( C2790 C3173 ) C2790_=_C3174( C2790 C3174 ) \nC2795_=_C2796( C2795 C2796 ) C2795_=_C2798( C2795 C2798 ) C2795_=_C2801( C2795 C2801 ) C2795_=_C2951( C2795 C2951 ) C2795_=_C3090( C2795 C3090 ) C2795_=_C3179( C2795 C3179 ) \nC2795_=_C3200( C2795 C3200 ) C2795_=_C3255( C2795 C3255 ) C2795_=_C3553( C2795 C3553 ) C2795_=_C3816( C2795 C3816 ) C2795_=_C3819( C2795 C3819 ) C2795_=_C3820( C2795 C3820 ) \nC2795_=_C3821( C2795 C3821 ) C2795_=_C3822( C2795 C3822 ) C2796_=_C2798( C2796 C2798 ) C2796_=_C2801( C2796 C2801 ) C2796_=_C2820( C2796 C2820 ) C2796_=_C3054( C2796 C3054 ) \nC2796_=_C3180( C2796 C3180 ) C2796_=_C3247( C2796 C3247 ) C2796_=_C3368( C2796 C3368 ) C2796_=_C3516( C2796 C3516 ) C2796_=_C3904( C2796 C3904 ) C2796_=_C3905( C2796 C3905 ) \nC2796_=_C3906( C2796 C3906 ) C2796_=_C3907( C2796 C3907 ) C2796_=_C3908( C2796 C3908 ) C2796_=_C3909( C2796 C3909 ) C2798_=_C2801( C2798 C2801 ) C2798_=_C2922( C2798 C2922 ) \nC2798_=_C3206( C2798 C3206 ) C2798_=_C3559( C2798 C3559 ) C2798_=_C3618( C2798 C3618 ) C2798_=_C3674( C2798 C3674 ) C2798_=_C3860( C2798 C3860 ) C2798_=_C3990( C2798 C3990 ) \nC2798_=_C3991( C2798 C3991 ) C2798_=_C3992( C2798 C3992 ) C2798_=_C3993( C2798 C3993 ) C2801_=_C2822( C2801 C2822 ) C2801_=_C3122( C2801 C3122 ) C2801_=_C3184( C2801 C3184 ) \nC2801_=_C3373( C2801 C3373 ) C2801_=_C3647( C2801 C3647 ) C2801_=_C3907( C2801 C3907 ) C2801_=_C3937( C2801 C3937 ) C2801_=_C3957( C2801 C3957 ) C2801_=_C4008( C2801 C4008 ) \nC2801_=_C4023( C2801 C4023 ) C2801_=_C4064( C2801 C4064 ) C2801_=_C4065( C2801 C4065 ) C2818_=_C2820( C2818 C2820 ) C2818_=_C2822( C2818 C2822 ) C2818_=_C2849( C2818 C2849 ) \nC2818_=_C2977( C2818 C2977 ) C2818_=_C2993( C2818 C2993 ) C2818_=_C3004( C2818 C3004 ) C2818_=_C3149( C2818 C3149 ) C2818_=_C3245( C2818 C3245 ) C2818_=_C3385( C2818 C3385 ) \nC2818_=_C3406( C2818 C3406 ) C2818_=_C3733( C2818 C3733 ) C2818_=_C3830( C2818 C3830 ) C2818_=_C3831( C2818 C3831 ) C2820_=_C2822( C2820 C2822 ) C2820_=_C3054( C2820 C3054 ) \nC2820_=_C3180( C2820 C3180 ) C2820_=_C3247( C2820 C3247 ) C2820_=_C3368( C2820 C3368 ) C2820_=_C3516( C2820 C3516 ) C2820_=_C3904( C2820 C3904 ) C2820_=_C3905( C2820 C3905 ) \nC2820_=_C3906( C2820 C3906 ) C2820_=_C3907( C2820 C3907 ) C2820_=_C3908( C2820 C3908 ) C2820_=_C3909( C2820 C3909 ) C2822_=_C3122( C2822 C3122 ) C2822_=_C3184( C2822 C3184 ) \nC2822_=_C3373( C2822 C3373 ) C2822_=_C3647( C2822 C3647 ) C2822_=_C3907( C2822 C3907 ) C2822_=_C3937( C2822 C3937 ) C2822_=_C3957( C2822 C3957 ) C2822_=_C4008( C2822 C4008 ) \nC2822_=_C4023( C2822 C4023 ) C2822_=_C4064( C2822 C4064 ) C2822_=_C4065( C2822 C4065 ) C2839_=_C2841( C2839 C2841 ) C2839_=_C2843( C2839 C2843 ) C2839_=_C2844( C2839 C2844 ) \nC2839_=_C2845( C2839 C2845 ) C2839_=_C2846( C2839 C2846 ) C2839_=_C2847( C2839 C2847 ) C2839_=_C2849( C2839 C2849 ) C2839_=_C2850( C2839 C2850 ) C2839_=_C2852( C2839 C2852 ) \nC2839_=_C2853( C2839 C2853 ) C2839_=_C2854( C2839 C2854 ) C2839_=_C2856( C2839 C2856 ) C2841_=_C2843( C2841 C2843 ) C2841_=_C2844( C2841 C2844 ) C2841_=_C2845( C2841 C2845 ) \nC2841_=_C2846( C2841 C2846 ) C2841_=_C2847( C2841 C2847 ) C2841_=_C2849( C2841 C2849 ) C2841_=_C2850( C2841 C2850 ) C2841_=_C2852( C2841 C2852 ) C2841_=_C2853( C2841 C2853 ) \nC2841_=_C2854( C2841 C2854 ) C2841_=_C2989( C2841 C2989 ) C2841_=_C2993( C2841 C2993 ) C2841_=_C2996( C2841 C2996 ) C2843_=_C2844( C2843 C2844 ) C2843_=_C2845( C2843 C2845 ) \nC2843_=_C2846( C2843 C2846 ) C2843_=_C2847( C2843 C2847 ) C2843_=_C2849( C2843 C2849 ) C2843_=_C2850( C2843 C2850 ) C2843_=_C2852( C2843 C2852 ) C2843_=_C2853( C2843 C2853 ) \nC2843_=_C2854( C2843 C2854 ) C2843_=_C3051( C2843 C3051 ) C2843_=_C3243( C2843 C3243 ) C2843_=_C3245( C2843 C3245 ) C2843_=_C3247( C2843 C3247 ) C2843_=_C3249( C2843 C3249 ) \nC2844_=_C2845( C2844 C2845 ) C2844_=_C2846( C2844 C2846 ) C2844_=_C2847( C2844 C2847 ) C2844_=_C2849( C2844 C2849 ) C2844_=_C2850( C2844 C2850 ) C2844_=_C2852( C2844 C2852 ) \nC2844_=_C2853( C2844 C2853 ) C2844_=_C2854( C2844 C2854 ) C2844_=_C3382( C2844 C3382 ) C2844_=_C3385( C2844 C3385 ) C2844_=_C3389( C2844 C3389 ) C2845_=_C2846( C2845 C2846 ) \nC2845_=_C2847( C2845 C2847 ) C2845_=_C2849( C2845 C2849 ) C2845_=_C2850( C2845 C2850 ) C2845_=_C2852( C2845 C2852 ) C2845_=_C2853( C2845 C2853 ) C2845_=_C2854( C2845 C2854 ) \nC2845_=_C2887( C2845 C2887 ) C2845_=_C3352( C2845 C3352 ) C2846_=_C2847( C2846 C2847 ) C2846_=_C2849( C2846 C2849 ) C2846_=_C2850( C2846 C2850 ) C2846_=_C2852( C2846 C2852 ) \nC2846_=_C2853( C2846 C2853 ) C2846_=_C2854( C2846 C2854 ) C2846_=_C2888( C2846 C2888 ) C2846_=_C2919( C2846 C2919 ) C2846_=_C2989( C2846 C2989 ) C2846_=_C3002( C2846 C3002 ) \nC2846_=_C3164( C2846 C3164 ) C2846_=_C3243( C2846 C3243 ) C2846_=_C3314( C2846 C3314 ) C2846_=_C3341( C2846 C3341 ) C2846_=_C3382( C2846 C3382 ) C2846_=_C3681( C2846 C3681 ) \nC2846_=_C3684( C2846 C3684 ) C2846_=_C3685( C2846 C3685 ) C2846_=_C3686( C2846 C3686 ) C2846_=_C3687( C2846 C3687 ) C2846_=_C3690( C2846 C3690 ) C2847_=_C2849( C2847 C2849 ) \nC2847_=_C2850( C2847 C2850 ) C2847_=_C2852( C2847 C2852 ) C2847_=_C2853( C2847 C2853 ) C2847_=_C2854( C2847 C2854 ) C2847_=_C3681( C2847 C3681 ) C2847_=_C3733( C2847 C3733 ) \nC2847_=_C3738( C2847 C3738 ) C2849_=_C2850( C2849 C2850 ) C2849_=_C2852( C2849 C2852 ) C2849_=_C2853( C2849 C2853 ) C2849_=_C2854( C2849 C2854 ) C2849_=_C2977( C2849 C2977 ) \nC2849_=_C2993( C2849 C2993 ) C2849_=_C3004( C2849 C3004 ) C2849_=_C3149( C2849 C3149 ) C2849_=_C3245( C2849 C3245 ) C2849_=_C3385( C2849 C3385 ) C2849_=_C3406( C2849 C3406 ) \nC2849_=_C3733( C2849 C3733 ) C2849_=_C3830( C2849 C3830 ) C2849_=_C3831( C2849 C3831 ) C2850_=_C2852( C2850 C2852 ) C2850_=_C2853( C2850 C2853 ) C2850_=_C2854( C2850 C2854 ) \nC2850_=_C3684( C2850 C3684 ) C2850_=_C3830( C2850 C3830 ) C2850_=_C3849( C2850 C3849 ) C2850_=_C3852( C2850 C3852 ) C2852_=_C2853( C2852 C2853 ) C2852_=_C2854( C2852 C2854 ) \nC2852_=_C3056( C2852 C3056 ) C2852_=_C3170( C2852 C3170 ) C2852_=_C3820(</w:t>
      </w:r>
    </w:p>
    <w:p>
      <w:pPr>
        <w:pStyle w:val="PreformattedText"/>
        <w:bidi w:val="0"/>
        <w:spacing w:before="0" w:after="0"/>
        <w:jc w:val="left"/>
        <w:rPr/>
      </w:pPr>
      <w:r>
        <w:rPr/>
        <w:t xml:space="preserve"> </w:t>
      </w:r>
      <w:r>
        <w:rPr/>
        <w:t>C2852 C3820 ) C2852_=_C3990( C2852 C3990 ) C2853_=_C2854( C2853 C2854 ) C2853_=_C2996( C2853 C2996 ) \nC2853_=_C3249( C2853 C3249 ) C2853_=_C3389( C2853 C3389 ) C2853_=_C3619( C2853 C3619 ) C2853_=_C3738( C2853 C3738 ) C2853_=_C3824( C2853 C3824 ) C2853_=_C3852( C2853 C3852 ) \nC2853_=_C4038( C2853 C4038 ) C2853_=_C4039( C2853 C4039 ) C2853_=_C4040( C2853 C4040 ) C2853_=_C4041( C2853 C4041 ) C2854_=_C3174( C2854 C3174 ) C2854_=_C3822( C2854 C3822 ) \nC2854_=_C3992( C2854 C3992 ) C2856_=_C2883( C2856 C2883 ) C2856_=_C2884( C2856 C2884 ) C2856_=_C2886( C2856 C2886 ) C2856_=_C2887( C2856 C2887 ) C2856_=_C2888( C2856 C2888 ) \nC2856_=_C2889( C2856 C2889 ) C2856_=_C2890( C2856 C2890 ) C2856_=_C2891( C2856 C2891 ) C2856_=_C2892( C2856 C2892 ) C2856_=_C2893( C2856 C2893 ) C2883_=_C2884( C2883 C2884 ) \nC2883_=_C2886( C2883 C2886 ) C2883_=_C2887( C2883 C2887 ) C2883_=_C2888( C2883 C2888 ) C2883_=_C2889( C2883 C2889 ) C2883_=_C2890( C2883 C2890 ) C2883_=_C2891( C2883 C2891 ) \nC2883_=_C2892( C2883 C2892 ) C2883_=_C2893( C2883 C2893 ) C2883_=_C3000( C2883 C3000 ) C2883_=_C3002( C2883 C3002 ) C2883_=_C3003( C2883 C3003 ) C2883_=_C3004( C2883 C3004 ) \nC2884_=_C2886( C2884 C2886 ) C2884_=_C2887( C2884 C2887 ) C2884_=_C2888( C2884 C2888 ) C2884_=_C2889( C2884 C2889 ) C2884_=_C2890( C2884 C2890 ) C2884_=_C2891( C2884 C2891 ) \nC2884_=_C2892( C2884 C2892 ) C2884_=_C2893( C2884 C2893 ) C2884_=_C3159( C2884 C3159 ) C2886_=_C2887( C2886 C2887 ) C2886_=_C2888( C2886 C2888 ) C2886_=_C2889( C2886 C2889 ) \nC2886_=_C2890( C2886 C2890 ) C2886_=_C2891( C2886 C2891 ) C2886_=_C2892( C2886 C2892 ) C2886_=_C2893( C2886 C2893 ) C2887_=_C2888( C2887 C2888 ) C2887_=_C2889( C2887 C2889 ) \nC2887_=_C2890( C2887 C2890 ) C2887_=_C2891( C2887 C2891 ) C2887_=_C2892( C2887 C2892 ) C2887_=_C2893( C2887 C2893 ) C2887_=_C3352( C2887 C3352 ) C2888_=_C2889( C2888 C2889 ) \nC2888_=_C2890( C2888 C2890 ) C2888_=_C2891( C2888 C2891 ) C2888_=_C2892( C2888 C2892 ) C2888_=_C2893( C2888 C2893 ) C2888_=_C2919( C2888 C2919 ) C2888_=_C2989( C2888 C2989 ) \nC2888_=_C3002( C2888 C3002 ) C2888_=_C3164( C2888 C3164 ) C2888_=_C3243( C2888 C3243 ) C2888_=_C3314( C2888 C3314 ) C2888_=_C3341( C2888 C3341 ) C2888_=_C3382( C2888 C3382 ) \nC2888_=_C3681( C2888 C3681 ) C2888_=_C3684( C2888 C3684 ) C2888_=_C3685( C2888 C3685 ) C2888_=_C3686( C2888 C3686 ) C2888_=_C3687( C2888 C3687 ) C2888_=_C3690( C2888 C3690 ) \nC2889_=_C2890( C2889 C2890 ) C2889_=_C2891( C2889 C2891 ) C2889_=_C2892( C2889 C2892 ) C2889_=_C2893( C2889 C2893 ) C2889_=_C3003( C2889 C3003 ) C2889_=_C3165( C2889 C3165 ) \nC2889_=_C3229( C2889 C3229 ) C2889_=_C3328( C2889 C3328 ) C2889_=_C3396( C2889 C3396 ) C2889_=_C3479( C2889 C3479 ) C2889_=_C3741( C2889 C3741 ) C2889_=_C3742( C2889 C3742 ) \nC2889_=_C3743( C2889 C3743 ) C2889_=_C3746( C2889 C3746 ) C2890_=_C2891( C2890 C2891 ) C2890_=_C2892( C2890 C2892 ) C2890_=_C2893( C2890 C2893 ) C2890_=_C3787( C2890 C3787 ) \nC2891_=_C2892( C2891 C2892 ) C2891_=_C2893( C2891 C2893 ) C2892_=_C2893( C2892 C2893 ) C2892_=_C3167( C2892 C3167 ) C2892_=_C3686( C2892 C3686 ) C2892_=_C3742( C2892 C3742 ) \nC2893_=_C3169( C2893 C3169 ) C2893_=_C3687( C2893 C3687 ) C2893_=_C3743( C2893 C3743 ) C2894_=_C2899( C2894 C2899 ) C2894_=_C2928( C2894 C2928 ) C2894_=_C2929( C2894 C2929 ) \nC2894_=_C2930( C2894 C2930 ) C2894_=_C2931( C2894 C2931 ) C2894_=_C2932( C2894 C2932 ) C2894_=_C2933( C2894 C2933 ) C2894_=_C2934( C2894 C2934 ) C2894_=_C2937( C2894 C2937 ) \nC2894_=_C2939( C2894 C2939 ) C2894_=_C2941( C2894 C2941 ) C2894_=_C2942( C2894 C2942 ) C2894_=_C2943( C2894 C2943 ) C2899_=_C3023( C2899 C3023 ) C2899_=_C3038( C2899 C3038 ) \nC2899_=_C3117( C2899 C3117 ) C2899_=_C3147( C2899 C3147 ) C2899_=_C3230( C2899 C3230 ) C2899_=_C3280( C2899 C3280 ) C2899_=_C3293( C2899 C3293 ) C2899_=_C3315( C2899 C3315 ) \nC2899_=_C3760( C2899 C3760 ) C2899_=_C3761( C2899 C3761 ) C2899_=_C3762( C2899 C3762 ) C2899_=_C3763( C2899 C3763 ) C2899_=_C3764( C2899 C3764 ) C2899_=_C3765( C2899 C3765 ) \nC2899_=_C3766( C2899 C3766 ) C2899_=_C3767( C2899 C3767 ) C2899_=_C3768( C2899 C3768 ) C2899_=_C3769( C2899 C3769 ) C2911_=_C2919( C2911 C2919 ) C2911_=_C2922( C2911 C2922 ) \nC2911_=_C2924( C2911 C2924 ) C2911_=_C2945( C2911 C2945 ) C2911_=_C3079( C2911 C3079 ) C2911_=_C3080( C2911 C3080 ) C2911_=_C3081( C2911 C3081 ) C2911_=_C3082( C2911 C3082 ) \nC2911_=_C3083( C2911 C3083 ) C2911_=_C3084( C2911 C3084 ) C2911_=_C3085( C2911 C3085 ) C2911_=_C3086( C2911 C3086 ) C2911_=_C3087( C2911 C3087 ) C2911_=_C3089( C2911 C3089 ) \nC2911_=_C3090( C2911 C3090 ) C2911_=_C3091( C2911 C3091 ) C2911_=_C3092( C2911 C3092 ) C2911_=_C3093( C2911 C3093 ) C2911_=_C3094( C2911 C3094 ) C2911_=_C3096( C2911 C3096 ) \nC2911_=_C3097( C2911 C3097 ) C2919_=_C2922( C2919 C2922 ) C2919_=_C2924( C2919 C2924 ) C2919_=_C2989( C2919 C2989 ) C2919_=_C3002( C2919 C3002 ) C2919_=_C3164( C2919 C3164 ) \nC2919_=_C3243( C2919 C3243 ) C2919_=_C3314( C2919 C3314 ) C2919_=_C3341( C2919 C3341 ) C2919_=_C3382( C2919 C3382 ) C2919_=_C3681( C2919 C3681 ) C2919_=_C3684( C2919 C3684 ) \nC2919_=_C3685( C2919 C3685 ) C2919_=_C3686( C2919 C3686 ) C2919_=_C3687( C2919 C3687 ) C2919_=_C3690( C2919 C3690 ) C2922_=_C2924( C2922 C2924 ) C2922_=_C3206( C2922 C3206 ) \nC2922_=_C3559( C2922 C3559 ) C2922_=_C3618( C2922 C3618 ) C2922_=_C3674( C2922 C3674 ) C2922_=_C3860( C2922 C3860 ) C2922_=_C3990( C2922 C3990 ) C2922_=_C3991( C2922 C3991 ) \nC2922_=_C3992( C2922 C3992 ) C2922_=_C3993( C2922 C3993 ) C2924_=_C3236( C2924 C3236 ) C2924_=_C3320( C2924 C3320 ) C2924_=_C3346( C2924 C3346 ) C2924_=_C3766( C2924 C3766 ) \nC2924_=_C3796( C2924 C3796 ) C2924_=_C3924( C2924 C3924 ) C2924_=_C3938( C2924 C3938 ) C2924_=_C4017( C2924 C4017 ) C2924_=_C4049( C2924 C4049 ) C2924_=_C4052( C2924 C4052 ) \nC2924_=_C4073( C2924 C4073 ) C2924_=_C4074( C2924 C4074 ) C2928_=_C2929( C2928 C2929 ) C2928_=_C2930( C2928 C2930 ) C2928_=_C2931( C2928 C2931 ) C2928_=_C2932( C2928 C2932 ) \nC2928_=_C2933( C2928 C2933 ) C2928_=_C2934( C2928 C2934 ) C2928_=_C2937( C2928 C2937 ) C2928_=_C2939( C2928 C2939 ) C2928_=_C2941( C2928 C2941 ) C2928_=_C2942( C2928 C2942 ) \nC2928_=_C2943( C2928 C2943 ) C2928_=_C2944( C2928 C2944 ) C2928_=_C2945( C2928 C2945 ) C2928_=_C2951( C2928 C2951 ) C2929_=_C2930( C2929 C2930 ) C2929_=_C2931( C2929 C2931 ) \nC2929_=_C2932( C2929 C2932 ) C2929_=_C2933( C2929 C2933 ) C2929_=_C2934( C2929 C2934 ) C2929_=_C2937( C2929 C2937 ) C2929_=_C2939( C2929 C2939 ) C2929_=_C2941( C2929 C2941 ) \nC2929_=_C2942( C2929 C2942 ) C2929_=_C2943( C2929 C2943 ) C2929_=_C3117( C2929 C3117 ) C2929_=_C3122( C2929 C3122 ) C2930_=_C2931( C2930 C2931 ) C2930_=_C2932( C2930 C2932 ) \nC2930_=_C2933( C2930 C2933 ) C2930_=_C2934( C2930 C2934 ) C2930_=_C2937( C2930 C2937 ) C2930_=_C2939( C2930 C2939 ) C2930_=_C2941( C2930 C2941 ) C2930_=_C2942( C2930 C2942 ) \nC2930_=_C2943( C2930 C2943 ) C2930_=_C3195( C2930 C3195 ) C2930_=_C3200( C2930 C3200 ) C2930_=_C3203( C2930 C3203 ) C2930_=_C3206( C2930 C3206 ) C2931_=_C2932( C2931 C2932 ) \nC2931_=_C2933( C2931 C2933 ) C2931_=_C2934( C2931 C2934 ) C2931_=_C2937( C2931 C2937 ) C2931_=_C2939( C2931 C2939 ) C2931_=_C2941( C2931 C2941 ) C2931_=_C2942( C2931 C2942 ) \nC2931_=_C2943( C2931 C2943 ) C2931_=_C3280( C2931 C3280 ) C2932_=_C2933( C2932 C2933 ) C2932_=_C2934( C2932 C2934 ) C2932_=_C2937( C2932 C2937 ) C2932_=_C2939( C2932 C2939 ) \nC2932_=_C2941( C2932 C2941 ) C2932_=_C2942( C2932 C2942 ) C2932_=_C2943( C2932 C2943 ) C2932_=_C3082( C2932 C3082 ) C2932_=_C3341( C2932 C3341 ) C2932_=_C3346( C2932 C3346 ) \nC2933_=_C2934( C2933 C2934 ) C2933_=_C2937( C2933 C2937 ) C2933_=_C2939( C2933 C2939 ) C2933_=_C2941( C2933 C2941 ) C2933_=_C2942( C2933 C2942 ) C2933_=_C2943( C2933 C2943 ) \nC2933_=_C3553( C2933 C3553 ) C2933_=_C3556( C2933 C3556 ) C2933_=_C3559( C2933 C3559 ) C2934_=_C2937( C2934 C2937 ) C2934_=_C2939( C2934 C2939 ) C2934_=_C2941( C2934 C2941 ) \nC2934_=_C2942( C2934 C2942 ) C2934_=_C2943( C2934 C2943 ) C2937_=_C2939( C2937 C2939 ) C2937_=_C2941( C2937 C2941 ) C2937_=_C2942( C2937 C2942 ) C2937_=_C2943( C2937 C2943 ) \nC2937_=_C3816( C2937 C3816 ) C2937_=_C3857( C2937 C3857 ) C2937_=_C3860( C2937 C3860 ) C2939_=_C2941( C2939 C2941 ) C2939_=_C2942( C2939 C2942 ) C2939_=_C2943( C2939 C2943 ) \nC2941_=_C2942( C2941 C2942 ) C2941_=_C2943( C2941 C2943 ) C2941_=_C3057( C2941 C3057 ) C2941_=_C3763( C2941 C3763 ) C2942_=_C2943( C2942 C2943 ) C2943_=_C3767( C2943 C3767 ) \nC2944_=_C2945( C2944 C2945 ) C2944_=_C2951( C2944 C2951 ) C2944_=_C3051( C2944 C3051 ) C2944_=_C3052( C2944 C3052 ) C2944_=_C3053( C2944 C3053 ) C2944_=_C3054( C2944 C3054 ) \nC2944_=_C3055( C2944 C3055 ) C2944_=_C3056( C2944 C3056 ) C2944_=_C3057( C2944 C3057 ) C2944_=_C3058( C2944 C3058 ) C2944_=_C3059( C2944 C3059 ) C2945_=_C2951( C2945 C2951 ) \nC2945_=_C3079( C2945 C3079 ) C2945_=_C3080( C2945 C3080 ) C2945_=_C3081( C2945 C3081 ) C2945_=_C3082( C2945 C3082 ) C2945_=_C3083( C2945 C3083 ) C2945_=_C3084( C2945 C3084 ) \nC2945_=_C3085( C2945 C3085 ) C2945_=_C3086( C2945 C3086 ) C2945_=_C3087( C2945 C3087 ) C2945_=_C3089( C2945 C3089 ) C2945_=_C3090( C2945 C3090 ) C2945_=_C3091( C2945 C3091 ) \nC2945_=_C3092( C2945 C3092 ) C2945_=_C3093( C2945 C3093 ) C2945_=_C3094( C2945 C3094 ) C2945_=_C3096( C2945 C3096 ) C2945_=_C3097( C2945 C3097 ) C2951_=_C3090( C2951 C3090 ) \nC2951_=_C3179( C2951 C3179 ) C2951_=_C3200( C2951 C3200 ) C2951_=_C3255( C2951 C3255 ) C2951_=_C3553( C2951 C3553 ) C2951_=_C3816( C2951 C3816 ) C2951_=_C3819( C2951 C3819 ) \nC2951_=_C3820( C2951 C3820 ) C2951_=_C3821( C2951 C3821 ) C2951_=_C3822( C2951 C3822 ) C2977_=_C2993( C2977 C2993 ) C2977_=_C3004( C2977 C3004 ) C2977_=_C3149( C2977 C3149 ) \nC2977_=_C3245( C2977 C3245 ) C2977_=_C3385( C2977 C3385 ) C2977_=_C3406( C2977 C3406 ) C2977_=_C3733( C2977 C3733 ) C2977_=_C3830( C2977 C3830 ) C2977_=_C3831( C2977 C3831 ) \nC2989_=_C2993( C2989 C2993 ) C2989_=_C2996( C2989 C2996 ) C2989_=_C3002( C2989 C3002 ) C2989_=_C3164( C2989 C3164 ) C2989_=_C3243(</w:t>
      </w:r>
    </w:p>
    <w:p>
      <w:pPr>
        <w:pStyle w:val="PreformattedText"/>
        <w:bidi w:val="0"/>
        <w:spacing w:before="0" w:after="0"/>
        <w:jc w:val="left"/>
        <w:rPr/>
      </w:pPr>
      <w:r>
        <w:rPr/>
        <w:t xml:space="preserve"> </w:t>
      </w:r>
      <w:r>
        <w:rPr/>
        <w:t>C2989 C3243 ) C2989_=_C3314( C2989 C3314 ) \nC2989_=_C3341( C2989 C3341 ) C2989_=_C3382( C2989 C3382 ) C2989_=_C3681( C2989 C3681 ) C2989_=_C3684( C2989 C3684 ) C2989_=_C3685( C2989 C3685 ) C2989_=_C3686( C2989 C3686 ) \nC2989_=_C3687( C2989 C3687 ) C2989_=_C3690( C2989 C3690 ) C2993_=_C2996( C2993 C2996 ) C2993_=_C3004( C2993 C3004 ) C2993_=_C3149( C2993 C3149 ) C2993_=_C3245( C2993 C3245 ) \nC2993_=_C3385( C2993 C3385 ) C2993_=_C3406( C2993 C3406 ) C2993_=_C3733( C2993 C3733 ) C2993_=_C3830( C2993 C3830 ) C2993_=_C3831( C2993 C3831 ) C2996_=_C3249( C2996 C3249 ) \nC2996_=_C3389( C2996 C3389 ) C2996_=_C3619( C2996 C3619 ) C2996_=_C3738( C2996 C3738 ) C2996_=_C3824( C2996 C3824 ) C2996_=_C3852( C2996 C3852 ) C2996_=_C4038( C2996 C4038 ) \nC2996_=_C4039( C2996 C4039 ) C2996_=_C4040( C2996 C4040 ) C2996_=_C4041( C2996 C4041 ) C3000_=_C3002( C3000 C3002 ) C3000_=_C3003( C3000 C3003 ) C3000_=_C3004( C3000 C3004 ) \nC3000_=_C3162( C3000 C3162 ) C3000_=_C3163( C3000 C3163 ) C3000_=_C3164( C3000 C3164 ) C3000_=_C3165( C3000 C3165 ) C3000_=_C3167( C3000 C3167 ) C3000_=_C3169( C3000 C3169 ) \nC3000_=_C3170( C3000 C3170 ) C3000_=_C3171( C3000 C3171 ) C3000_=_C3172( C3000 C3172 ) C3000_=_C3173( C3000 C3173 ) C3000_=_C3174( C3000 C3174 ) C3002_=_C3003( C3002 C3003 ) \nC3002_=_C3004( C3002 C3004 ) C3002_=_C3164( C3002 C3164 ) C3002_=_C3243( C3002 C3243 ) C3002_=_C3314( C3002 C3314 ) C3002_=_C3341( C3002 C3341 ) C3002_=_C3382( C3002 C3382 ) \nC3002_=_C3681( C3002 C3681 ) C3002_=_C3684( C3002 C3684 ) C3002_=_C3685( C3002 C3685 ) C3002_=_C3686( C3002 C3686 ) C3002_=_C3687( C3002 C3687 ) C3002_=_C3690( C3002 C3690 ) \nC3003_=_C3004( C3003 C3004 ) C3003_=_C3165( C3003 C3165 ) C3003_=_C3229( C3003 C3229 ) C3003_=_C3328( C3003 C3328 ) C3003_=_C3396( C3003 C3396 ) C3003_=_C3479( C3003 C3479 ) \nC3003_=_C3741( C3003 C3741 ) C3003_=_C3742( C3003 C3742 ) C3003_=_C3743( C3003 C3743 ) C3003_=_C3746( C3003 C3746 ) C3004_=_C3149( C3004 C3149 ) C3004_=_C3245( C3004 C3245 ) \nC3004_=_C3385( C3004 C3385 ) C3004_=_C3406( C3004 C3406 ) C3004_=_C3733( C3004 C3733 ) C3004_=_C3830( C3004 C3830 ) C3004_=_C3831( C3004 C3831 ) C3023_=_C3038( C3023 C3038 ) \nC3023_=_C3117( C3023 C3117 ) C3023_=_C3147( C3023 C3147 ) C3023_=_C3230( C3023 C3230 ) C3023_=_C3280( C3023 C3280 ) C3023_=_C3293( C3023 C3293 ) C3023_=_C3315( C3023 C3315 ) \nC3023_=_C3760( C3023 C3760 ) C3023_=_C3761( C3023 C3761 ) C3023_=_C3762( C3023 C3762 ) C3023_=_C3763( C3023 C3763 ) C3023_=_C3764( C3023 C3764 ) C3023_=_C3765( C3023 C3765 ) \nC3023_=_C3766( C3023 C3766 ) C3023_=_C3767( C3023 C3767 ) C3023_=_C3768( C3023 C3768 ) C3023_=_C3769( C3023 C3769 ) C3038_=_C3117( C3038 C3117 ) C3038_=_C3147( C3038 C3147 ) \nC3038_=_C3230( C3038 C3230 ) C3038_=_C3280( C3038 C3280 ) C3038_=_C3293( C3038 C3293 ) C3038_=_C3315( C3038 C3315 ) C3038_=_C3760( C3038 C3760 ) C3038_=_C3761( C3038 C3761 ) \nC3038_=_C3762( C3038 C3762 ) C3038_=_C3763( C3038 C3763 ) C3038_=_C3764( C3038 C3764 ) C3038_=_C3765( C3038 C3765 ) C3038_=_C3766( C3038 C3766 ) C3038_=_C3767( C3038 C3767 ) \nC3038_=_C3768( C3038 C3768 ) C3038_=_C3769( C3038 C3769 ) C3051_=_C3052( C3051 C3052 ) C3051_=_C3053( C3051 C3053 ) C3051_=_C3054( C3051 C3054 ) C3051_=_C3055( C3051 C3055 ) \nC3051_=_C3056( C3051 C3056 ) C3051_=_C3057( C3051 C3057 ) C3051_=_C3058( C3051 C3058 ) C3051_=_C3059( C3051 C3059 ) C3051_=_C3243( C3051 C3243 ) C3051_=_C3245( C3051 C3245 ) \nC3051_=_C3247( C3051 C3247 ) C3051_=_C3249( C3051 C3249 ) C3052_=_C3053( C3052 C3053 ) C3052_=_C3054( C3052 C3054 ) C3052_=_C3055( C3052 C3055 ) C3052_=_C3056( C3052 C3056 ) \nC3052_=_C3057( C3052 C3057 ) C3052_=_C3058( C3052 C3058 ) C3052_=_C3059( C3052 C3059 ) C3052_=_C3083( C3052 C3083 ) C3053_=_C3054( C3053 C3054 ) C3053_=_C3055( C3053 C3055 ) \nC3053_=_C3056( C3053 C3056 ) C3053_=_C3057( C3053 C3057 ) C3053_=_C3058( C3053 C3058 ) C3053_=_C3059( C3053 C3059 ) C3053_=_C3456( C3053 C3456 ) C3054_=_C3055( C3054 C3055 ) \nC3054_=_C3056( C3054 C3056 ) C3054_=_C3057( C3054 C3057 ) C3054_=_C3058( C3054 C3058 ) C3054_=_C3059( C3054 C3059 ) C3054_=_C3180( C3054 C3180 ) C3054_=_C3247( C3054 C3247 ) \nC3054_=_C3368( C3054 C3368 ) C3054_=_C3516( C3054 C3516 ) C3054_=_C3904( C3054 C3904 ) C3054_=_C3905( C3054 C3905 ) C3054_=_C3906( C3054 C3906 ) C3054_=_C3907( C3054 C3907 ) \nC3054_=_C3908( C3054 C3908 ) C3054_=_C3909( C3054 C3909 ) C3055_=_C3056( C3055 C3056 ) C3055_=_C3057( C3055 C3057 ) C3055_=_C3058( C3055 C3058 ) C3055_=_C3059( C3055 C3059 ) \nC3055_=_C3761( C3055 C3761 ) C3055_=_C3906( C3055 C3906 ) C3056_=_C3057( C3056 C3057 ) C3056_=_C3058( C3056 C3058 ) C3056_=_C3059( C3056 C3059 ) C3056_=_C3170( C3056 C3170 ) \nC3056_=_C3820( C3056 C3820 ) C3056_=_C3990( C3056 C3990 ) C3057_=_C3058( C3057 C3058 ) C3057_=_C3059( C3057 C3059 ) C3057_=_C3763( C3057 C3763 ) C3058_=_C3059( C3058 C3059 ) \nC3058_=_C3173( C3058 C3173 ) C3059_=_C3908( C3059 C3908 ) C3079_=_C3080( C3079 C3080 ) C3079_=_C3081( C3079 C3081 ) C3079_=_C3082( C3079 C3082 ) C3079_=_C3083( C3079 C3083 ) \nC3079_=_C3084( C3079 C3084 ) C3079_=_C3085( C3079 C3085 ) C3079_=_C3086( C3079 C3086 ) C3079_=_C3087( C3079 C3087 ) C3079_=_C3089( C3079 C3089 ) C3079_=_C3090( C3079 C3090 ) \nC3079_=_C3091( C3079 C3091 ) C3079_=_C3092( C3079 C3092 ) C3079_=_C3093( C3079 C3093 ) C3079_=_C3094( C3079 C3094 ) C3079_=_C3096( C3079 C3096 ) C3079_=_C3097( C3079 C3097 ) \nC3079_=_C3179( C3079 C3179 ) C3079_=_C3180( C3079 C3180 ) C3079_=_C3184( C3079 C3184 ) C3080_=_C3081( C3080 C3081 ) C3080_=_C3082( C3080 C3082 ) C3080_=_C3083( C3080 C3083 ) \nC3080_=_C3084( C3080 C3084 ) C3080_=_C3085( C3080 C3085 ) C3080_=_C3086( C3080 C3086 ) C3080_=_C3087( C3080 C3087 ) C3080_=_C3089( C3080 C3089 ) C3080_=_C3090( C3080 C3090 ) \nC3080_=_C3091( C3080 C3091 ) C3080_=_C3092( C3080 C3092 ) C3080_=_C3093( C3080 C3093 ) C3080_=_C3094( C3080 C3094 ) C3080_=_C3096( C3080 C3096 ) C3080_=_C3097( C3080 C3097 ) \nC3080_=_C3255( C3080 C3255 ) C3081_=_C3082( C3081 C3082 ) C3081_=_C3083( C3081 C3083 ) C3081_=_C3084( C3081 C3084 ) C3081_=_C3085( C3081 C3085 ) C3081_=_C3086( C3081 C3086 ) \nC3081_=_C3087( C3081 C3087 ) C3081_=_C3089( C3081 C3089 ) C3081_=_C3090( C3081 C3090 ) C3081_=_C3091( C3081 C3091 ) C3081_=_C3092( C3081 C3092 ) C3081_=_C3093( C3081 C3093 ) \nC3081_=_C3094( C3081 C3094 ) C3081_=_C3096( C3081 C3096 ) C3081_=_C3097( C3081 C3097 ) C3081_=_C3314( C3081 C3314 ) C3081_=_C3315( C3081 C3315 ) C3081_=_C3320( C3081 C3320 ) \nC3082_=_C3083( C3082 C3083 ) C3082_=_C3084( C3082 C3084 ) C3082_=_C3085( C3082 C3085 ) C3082_=_C3086( C3082 C3086 ) C3082_=_C3087( C3082 C3087 ) C3082_=_C3089( C3082 C3089 ) \nC3082_=_C3090( C3082 C3090 ) C3082_=_C3091( C3082 C3091 ) C3082_=_C3092( C3082 C3092 ) C3082_=_C3093( C3082 C3093 ) C3082_=_C3094( C3082 C3094 ) C3082_=_C3096( C3082 C3096 ) \nC3082_=_C3097( C3082 C3097 ) C3082_=_C3341( C3082 C3341 ) C3082_=_C3346( C3082 C3346 ) C3083_=_C3084( C3083 C3084 ) C3083_=_C3085( C3083 C3085 ) C3083_=_C3086( C3083 C3086 ) \nC3083_=_C3087( C3083 C3087 ) C3083_=_C3089( C3083 C3089 ) C3083_=_C3090( C3083 C3090 ) C3083_=_C3091( C3083 C3091 ) C3083_=_C3092( C3083 C3092 ) C3083_=_C3093( C3083 C3093 ) \nC3083_=_C3094( C3083 C3094 ) C3083_=_C3096( C3083 C3096 ) C3083_=_C3097( C3083 C3097 ) C3084_=_C3085( C3084 C3085 ) C3084_=_C3086( C3084 C3086 ) C3084_=_C3087( C3084 C3087 ) \nC3084_=_C3089( C3084 C3089 ) C3084_=_C3090( C3084 C3090 ) C3084_=_C3091( C3084 C3091 ) C3084_=_C3092( C3084 C3092 ) C3084_=_C3093( C3084 C3093 ) C3084_=_C3094( C3084 C3094 ) \nC3084_=_C3096( C3084 C3096 ) C3084_=_C3097( C3084 C3097 ) C3084_=_C3499( C3084 C3499 ) C3085_=_C3086( C3085 C3086 ) C3085_=_C3087( C3085 C3087 ) C3085_=_C3089( C3085 C3089 ) \nC3085_=_C3090( C3085 C3090 ) C3085_=_C3091( C3085 C3091 ) C3085_=_C3092( C3085 C3092 ) C3085_=_C3093( C3085 C3093 ) C3085_=_C3094( C3085 C3094 ) C3085_=_C3096( C3085 C3096 ) \nC3085_=_C3097( C3085 C3097 ) C3085_=_C3514( C3085 C3514 ) C3085_=_C3515( C3085 C3515 ) C3085_=_C3516( C3085 C3516 ) C3086_=_C3087( C3086 C3087 ) C3086_=_C3089( C3086 C3089 ) \nC3086_=_C3090( C3086 C3090 ) C3086_=_C3091( C3086 C3091 ) C3086_=_C3092( C3086 C3092 ) C3086_=_C3093( C3086 C3093 ) C3086_=_C3094( C3086 C3094 ) C3086_=_C3096( C3086 C3096 ) \nC3086_=_C3097( C3086 C3097 ) C3087_=_C3089( C3087 C3089 ) C3087_=_C3090( C3087 C3090 ) C3087_=_C3091( C3087 C3091 ) C3087_=_C3092( C3087 C3092 ) C3087_=_C3093( C3087 C3093 ) \nC3087_=_C3094( C3087 C3094 ) C3087_=_C3096( C3087 C3096 ) C3087_=_C3097( C3087 C3097 ) C3089_=_C3090( C3089 C3090 ) C3089_=_C3091( C3089 C3091 ) C3089_=_C3092( C3089 C3092 ) \nC3089_=_C3093( C3089 C3093 ) C3089_=_C3094( C3089 C3094 ) C3089_=_C3096( C3089 C3096 ) C3089_=_C3097( C3089 C3097 ) C3090_=_C3091( C3090 C3091 ) C3090_=_C3092( C3090 C3092 ) \nC3090_=_C3093( C3090 C3093 ) C3090_=_C3094( C3090 C3094 ) C3090_=_C3096( C3090 C3096 ) C3090_=_C3097( C3090 C3097 ) C3090_=_C3179( C3090 C3179 ) C3090_=_C3200( C3090 C3200 ) \nC3090_=_C3255( C3090 C3255 ) C3090_=_C3553( C3090 C3553 ) C3090_=_C3816( C3090 C3816 ) C3090_=_C3819( C3090 C3819 ) C3090_=_C3820( C3090 C3820 ) C3090_=_C3821( C3090 C3821 ) \nC3090_=_C3822( C3090 C3822 ) C3091_=_C3092( C3091 C3092 ) C3091_=_C3093( C3091 C3093 ) C3091_=_C3094( C3091 C3094 ) C3091_=_C3096( C3091 C3096 ) C3091_=_C3097( C3091 C3097 ) \nC3091_=_C3868( C3091 C3868 ) C3092_=_C3093( C3092 C3093 ) C3092_=_C3094( C3092 C3094 ) C3092_=_C3096( C3092 C3096 ) C3092_=_C3097( C3092 C3097 ) C3092_=_C3685( C3092 C3685 ) \nC3092_=_C3898( C3092 C3898 ) C3092_=_C3924( C3092 C3924 ) C3093_=_C3094( C3093 C3094 ) C3093_=_C3096( C3093 C3096 ) C3093_=_C3097( C3093 C3097 ) C3093_=_C3819( C3093 C3819 ) \nC3093_=_C4023( C3093 C4023 ) C3094_=_C3096( C3094 C3096 ) C3094_=_C3097( C3094 C3097 ) C3094_=_C3902( C3094 C3902 ) C3096_=_C3097( C3096 C3097 ) C3096_=_C3821( C3096 C3821 ) \nC3097_=_C3690( C3097 C3690 ) C3097_=_C3909( C3097 C3909 ) C3097_=_C4065( C3097 C4065 ) C3097_=_C4073( C3097 C4073 ) C3101_=_C3195( C3101 C3195 ) C3101_=_C3301( C3101 C3301 ) \nC3101_=_C3351(</w:t>
      </w:r>
    </w:p>
    <w:p>
      <w:pPr>
        <w:pStyle w:val="PreformattedText"/>
        <w:bidi w:val="0"/>
        <w:spacing w:before="0" w:after="0"/>
        <w:jc w:val="left"/>
        <w:rPr/>
      </w:pPr>
      <w:r>
        <w:rPr/>
        <w:t xml:space="preserve"> </w:t>
      </w:r>
      <w:r>
        <w:rPr/>
        <w:t>C3101 C3351 ) C3101_=_C3352( C3101 C3352 ) C3101_=_C3353( C3101 C3353 ) C3101_=_C3356( C3101 C3356 ) C3101_=_C3357( C3101 C3357 ) C3101_=_C3358( C3101 C3358 ) \nC3117_=_C3122( C3117 C3122 ) C3117_=_C3147( C3117 C3147 ) C3117_=_C3230( C3117 C3230 ) C3117_=_C3280( C3117 C3280 ) C3117_=_C3293( C3117 C3293 ) C3117_=_C3315( C3117 C3315 ) \nC3117_=_C3760( C3117 C3760 ) C3117_=_C3761( C3117 C3761 ) C3117_=_C3762( C3117 C3762 ) C3117_=_C3763( C3117 C3763 ) C3117_=_C3764( C3117 C3764 ) C3117_=_C3765( C3117 C3765 ) \nC3117_=_C3766( C3117 C3766 ) C3117_=_C3767( C3117 C3767 ) C3117_=_C3768( C3117 C3768 ) C3117_=_C3769( C3117 C3769 ) C3122_=_C3184( C3122 C3184 ) C3122_=_C3373( C3122 C3373 ) \nC3122_=_C3647( C3122 C3647 ) C3122_=_C3907( C3122 C3907 ) C3122_=_C3937( C3122 C3937 ) C3122_=_C3957( C3122 C3957 ) C3122_=_C4008( C3122 C4008 ) C3122_=_C4023( C3122 C4023 ) \nC3122_=_C4064( C3122 C4064 ) C3122_=_C4065( C3122 C4065 ) C3135_=_C3159( C3135 C3159 ) C3135_=_C3332( C3135 C3332 ) C3135_=_C3417( C3135 C3417 ) C3135_=_C3456( C3135 C3456 ) \nC3135_=_C3514( C3135 C3514 ) C3135_=_C3787( C3135 C3787 ) C3135_=_C3801( C3135 C3801 ) C3135_=_C3811( C3135 C3811 ) C3135_=_C3849( C3135 C3849 ) C3135_=_C3868( C3135 C3868 ) \nC3135_=_C3869( C3135 C3869 ) C3135_=_C3870( C3135 C3870 ) C3135_=_C3871( C3135 C3871 ) C3135_=_C3872( C3135 C3872 ) C3147_=_C3149( C3147 C3149 ) C3147_=_C3230( C3147 C3230 ) \nC3147_=_C3280( C3147 C3280 ) C3147_=_C3293( C3147 C3293 ) C3147_=_C3315( C3147 C3315 ) C3147_=_C3760( C3147 C3760 ) C3147_=_C3761( C3147 C3761 ) C3147_=_C3762( C3147 C3762 ) \nC3147_=_C3763( C3147 C3763 ) C3147_=_C3764( C3147 C3764 ) C3147_=_C3765( C3147 C3765 ) C3147_=_C3766( C3147 C3766 ) C3147_=_C3767( C3147 C3767 ) C3147_=_C3768( C3147 C3768 ) \nC3147_=_C3769( C3147 C3769 ) C3149_=_C3245( C3149 C3245 ) C3149_=_C3385( C3149 C3385 ) C3149_=_C3406( C3149 C3406 ) C3149_=_C3733( C3149 C3733 ) C3149_=_C3830( C3149 C3830 ) \nC3149_=_C3831( C3149 C3831 ) C3159_=_C3332( C3159 C3332 ) C3159_=_C3417( C3159 C3417 ) C3159_=_C3456( C3159 C3456 ) C3159_=_C3514( C3159 C3514 ) C3159_=_C3787( C3159 C3787 ) \nC3159_=_C3801( C3159 C3801 ) C3159_=_C3811( C3159 C3811 ) C3159_=_C3849( C3159 C3849 ) C3159_=_C3868( C3159 C3868 ) C3159_=_C3869( C3159 C3869 ) C3159_=_C3870( C3159 C3870 ) \nC3159_=_C3871( C3159 C3871 ) C3159_=_C3872( C3159 C3872 ) C3162_=_C3163( C3162 C3163 ) C3162_=_C3164( C3162 C3164 ) C3162_=_C3165( C3162 C3165 ) C3162_=_C3167( C3162 C3167 ) \nC3162_=_C3169( C3162 C3169 ) C3162_=_C3170( C3162 C3170 ) C3162_=_C3171( C3162 C3171 ) C3162_=_C3172( C3162 C3172 ) C3162_=_C3173( C3162 C3173 ) C3162_=_C3174( C3162 C3174 ) \nC3162_=_C3406( C3162 C3406 ) C3163_=_C3164( C3163 C3164 ) C3163_=_C3165( C3163 C3165 ) C3163_=_C3167( C3163 C3167 ) C3163_=_C3169( C3163 C3169 ) C3163_=_C3170( C3163 C3170 ) \nC3163_=_C3171( C3163 C3171 ) C3163_=_C3172( C3163 C3172 ) C3163_=_C3173( C3163 C3173 ) C3163_=_C3174( C3163 C3174 ) C3164_=_C3165( C3164 C3165 ) C3164_=_C3167( C3164 C3167 ) \nC3164_=_C3169( C3164 C3169 ) C3164_=_C3170( C3164 C3170 ) C3164_=_C3171( C3164 C3171 ) C3164_=_C3172( C3164 C3172 ) C3164_=_C3173( C3164 C3173 ) C3164_=_C3174( C3164 C3174 ) \nC3164_=_C3243( C3164 C3243 ) C3164_=_C3314( C3164 C3314 ) C3164_=_C3341( C3164 C3341 ) C3164_=_C3382( C3164 C3382 ) C3164_=_C3681( C3164 C3681 ) C3164_=_C3684( C3164 C3684 ) \nC3164_=_C3685( C3164 C3685 ) C3164_=_C3686( C3164 C3686 ) C3164_=_C3687( C3164 C3687 ) C3164_=_C3690( C3164 C3690 ) C3165_=_C3167( C3165 C3167 ) C3165_=_C3169( C3165 C3169 ) \nC3165_=_C3170( C3165 C3170 ) C3165_=_C3171( C3165 C3171 ) C3165_=_C3172( C3165 C3172 ) C3165_=_C3173( C3165 C3173 ) C3165_=_C3174( C3165 C3174 ) C3165_=_C3229( C3165 C3229 ) \nC3165_=_C3328( C3165 C3328 ) C3165_=_C3396( C3165 C3396 ) C3165_=_C3479( C3165 C3479 ) C3165_=_C3741( C3165 C3741 ) C3165_=_C3742( C3165 C3742 ) C3165_=_C3743( C3165 C3743 ) \nC3165_=_C3746( C3165 C3746 ) C3167_=_C3169( C3167 C3169 ) C3167_=_C3170( C3167 C3170 ) C3167_=_C3171( C3167 C3171 ) C3167_=_C3172( C3167 C3172 ) C3167_=_C3173( C3167 C3173 ) \nC3167_=_C3174( C3167 C3174 ) C3167_=_C3686( C3167 C3686 ) C3167_=_C3742( C3167 C3742 ) C3169_=_C3170( C3169 C3170 ) C3169_=_C3171( C3169 C3171 ) C3169_=_C3172( C3169 C3172 ) \nC3169_=_C3173( C3169 C3173 ) C3169_=_C3174( C3169 C3174 ) C3169_=_C3687( C3169 C3687 ) C3169_=_C3743( C3169 C3743 ) C3170_=_C3171( C3170 C3171 ) C3170_=_C3172( C3170 C3172 ) \nC3170_=_C3173( C3170 C3173 ) C3170_=_C3174( C3170 C3174 ) C3170_=_C3820( C3170 C3820 ) C3170_=_C3990( C3170 C3990 ) C3171_=_C3172( C3171 C3172 ) C3171_=_C3173( C3171 C3173 ) \nC3171_=_C3174( C3171 C3174 ) C3171_=_C4039( C3171 C4039 ) C3172_=_C3173( C3172 C3173 ) C3172_=_C3174( C3172 C3174 ) C3173_=_C3174( C3173 C3174 ) C3174_=_C3822( C3174 C3822 ) \nC3174_=_C3992( C3174 C3992 ) C3179_=_C3180( C3179 C3180 ) C3179_=_C3184( C3179 C3184 ) C3179_=_C3200( C3179 C3200 ) C3179_=_C3255( C3179 C3255 ) C3179_=_C3553( C3179 C3553 ) \nC3179_=_C3816( C3179 C3816 ) C3179_=_C3819( C3179 C3819 ) C3179_=_C3820( C3179 C3820 ) C3179_=_C3821( C3179 C3821 ) C3179_=_C3822( C3179 C3822 ) C3180_=_C3184( C3180 C3184 ) \nC3180_=_C3247( C3180 C3247 ) C3180_=_C3368( C3180 C3368 ) C3180_=_C3516( C3180 C3516 ) C3180_=_C3904( C3180 C3904 ) C3180_=_C3905( C3180 C3905 ) C3180_=_C3906( C3180 C3906 ) \nC3180_=_C3907( C3180 C3907 ) C3180_=_C3908( C3180 C3908 ) C3180_=_C3909( C3180 C3909 ) C3184_=_C3373( C3184 C3373 ) C3184_=_C3647( C3184 C3647 ) C3184_=_C3907( C3184 C3907 ) \nC3184_=_C3937( C3184 C3937 ) C3184_=_C3957( C3184 C3957 ) C3184_=_C4008( C3184 C4008 ) C3184_=_C4023( C3184 C4023 ) C3184_=_C4064( C3184 C4064 ) C3184_=_C4065( C3184 C4065 ) \nC3195_=_C3200( C3195 C3200 ) C3195_=_C3203( C3195 C3203 ) C3195_=_C3206( C3195 C3206 ) C3195_=_C3301( C3195 C3301 ) C3195_=_C3351( C3195 C3351 ) C3195_=_C3352( C3195 C3352 ) \nC3195_=_C3353( C3195 C3353 ) C3195_=_C3356( C3195 C3356 ) C3195_=_C3357( C3195 C3357 ) C3195_=_C3358( C3195 C3358 ) C3200_=_C3203( C3200 C3203 ) C3200_=_C3206( C3200 C3206 ) \nC3200_=_C3255( C3200 C3255 ) C3200_=_C3553( C3200 C3553 ) C3200_=_C3816( C3200 C3816 ) C3200_=_C3819( C3200 C3819 ) C3200_=_C3820( C3200 C3820 ) C3200_=_C3821( C3200 C3821 ) \nC3200_=_C3822( C3200 C3822 ) C3203_=_C3206( C3203 C3206 ) C3203_=_C3499( C3203 C3499 ) C3203_=_C3515( C3203 C3515 ) C3203_=_C3556( C3203 C3556 ) C3203_=_C3857( C3203 C3857 ) \nC3203_=_C3885( C3203 C3885 ) C3203_=_C3898( C3203 C3898 ) C3203_=_C3899( C3203 C3899 ) C3203_=_C3901( C3203 C3901 ) C3203_=_C3902( C3203 C3902 ) C3203_=_C3903( C3203 C3903 ) \nC3206_=_C3559( C3206 C3559 ) C3206_=_C3618( C3206 C3618 ) C3206_=_C3674( C3206 C3674 ) C3206_=_C3860( C3206 C3860 ) C3206_=_C3990( C3206 C3990 ) C3206_=_C3991( C3206 C3991 ) \nC3206_=_C3992( C3206 C3992 ) C3206_=_C3993( C3206 C3993 ) C3229_=_C3230( C3229 C3230 ) C3229_=_C3236( C3229 C3236 ) C3229_=_C3328( C3229 C3328 ) C3229_=_C3396( C3229 C3396 ) \nC3229_=_C3479( C3229 C3479 ) C3229_=_C3741( C3229 C3741 ) C3229_=_C3742( C3229 C3742 ) C3229_=_C3743( C3229 C3743 ) C3229_=_C3746( C3229 C3746 ) C3230_=_C3236( C3230 C3236 ) \nC3230_=_C3280( C3230 C3280 ) C3230_=_C3293( C3230 C3293 ) C3230_=_C3315( C3230 C3315 ) C3230_=_C3760( C3230 C3760 ) C3230_=_C3761( C3230 C3761 ) C3230_=_C3762( C3230 C3762 ) \nC3230_=_C3763( C3230 C3763 ) C3230_=_C3764( C3230 C3764 ) C3230_=_C3765( C3230 C3765 ) C3230_=_C3766( C3230 C3766 ) C3230_=_C3767( C3230 C3767 ) C3230_=_C3768( C3230 C3768 ) \nC3230_=_C3769( C3230 C3769 ) C3236_=_C3320( C3236 C3320 ) C3236_=_C3346( C3236 C3346 ) C3236_=_C3766( C3236 C3766 ) C3236_=_C3796( C3236 C3796 ) C3236_=_C3924( C3236 C3924 ) \nC3236_=_C3938( C3236 C3938 ) C3236_=_C4017( C3236 C4017 ) C3236_=_C4049( C3236 C4049 ) C3236_=_C4052( C3236 C4052 ) C3236_=_C4073( C3236 C4073 ) C3236_=_C4074( C3236 C4074 ) \nC3243_=_C3245( C3243 C3245 ) C3243_=_C3247( C3243 C3247 ) C3243_=_C3249( C3243 C3249 ) C3243_=_C3314( C3243 C3314 ) C3243_=_C3341( C3243 C3341 ) C3243_=_C3382( C3243 C3382 ) \nC3243_=_C3681( C3243 C3681 ) C3243_=_C3684( C3243 C3684 ) C3243_=_C3685( C3243 C3685 ) C3243_=_C3686( C3243 C3686 ) C3243_=_C3687( C3243 C3687 ) C3243_=_C3690( C3243 C3690 ) \nC3245_=_C3247( C3245 C3247 ) C3245_=_C3249( C3245 C3249 ) C3245_=_C3385( C3245 C3385 ) C3245_=_C3406( C3245 C3406 ) C3245_=_C3733( C3245 C3733 ) C3245_=_C3830( C3245 C3830 ) \nC3245_=_C3831( C3245 C3831 ) C3247_=_C3249( C3247 C3249 ) C3247_=_C3368( C3247 C3368 ) C3247_=_C3516( C3247 C3516 ) C3247_=_C3904( C3247 C3904 ) C3247_=_C3905( C3247 C3905 ) \nC3247_=_C3906( C3247 C3906 ) C3247_=_C3907( C3247 C3907 ) C3247_=_C3908( C3247 C3908 ) C3247_=_C3909( C3247 C3909 ) C3249_=_C3389( C3249 C3389 ) C3249_=_C3619( C3249 C3619 ) \nC3249_=_C3738( C3249 C3738 ) C3249_=_C3824( C3249 C3824 ) C3249_=_C3852( C3249 C3852 ) C3249_=_C4038( C3249 C4038 ) C3249_=_C4039( C3249 C4039 ) C3249_=_C4040( C3249 C4040 ) \nC3249_=_C4041( C3249 C4041 ) C3255_=_C3553( C3255 C3553 ) C3255_=_C3816( C3255 C3816 ) C3255_=_C3819( C3255 C3819 ) C3255_=_C3820( C3255 C3820 ) C3255_=_C3821( C3255 C3821 ) \nC3255_=_C3822( C3255 C3822 ) C3280_=_C3293( C3280 C3293 ) C3280_=_C3315( C3280 C3315 ) C3280_=_C3760( C3280 C3760 ) C3280_=_C3761( C3280 C3761 ) C3280_=_C3762( C3280 C3762 ) \nC3280_=_C3763( C3280 C3763 ) C3280_=_C3764( C3280 C3764 ) C3280_=_C3765( C3280 C3765 ) C3280_=_C3766( C3280 C3766 ) C3280_=_C3767( C3280 C3767 ) C3280_=_C3768( C3280 C3768 ) \nC3280_=_C3769( C3280 C3769 ) C3293_=_C3315( C3293 C3315 ) C3293_=_C3760( C3293 C3760 ) C3293_=_C3761( C3293 C3761 ) C3293_=_C3762( C3293 C3762 ) C3293_=_C3763( C3293 C3763 ) \nC3293_=_C3764( C3293 C3764 ) C3293_=_C3765( C3293 C3765 ) C3293_=_C3766( C3293 C3766 ) C3293_=_C3767( C3293 C3767 ) C3293_=_C3768( C3293 C3768 ) C3293_=_C3769( C3293 C3769 ) \nC3301_=_C3351( C3301 C3351 ) C3301_=_C3352( C3301 C3352 ) C3301_=_C3353( C3301 C3353 ) C3301_=_C3356( C3301 C3356 ) C3301_=_C3357( C3301 C3357 ) C3301_=_C3358( C3301 C3358 ) \nC3314_=_C3315( C3314 C3315 ) C3314_=_C3320( C3314 C3320 ) C3314_=_C3341(</w:t>
      </w:r>
    </w:p>
    <w:p>
      <w:pPr>
        <w:pStyle w:val="PreformattedText"/>
        <w:bidi w:val="0"/>
        <w:spacing w:before="0" w:after="0"/>
        <w:jc w:val="left"/>
        <w:rPr/>
      </w:pPr>
      <w:r>
        <w:rPr/>
        <w:t xml:space="preserve"> </w:t>
      </w:r>
      <w:r>
        <w:rPr/>
        <w:t>C3314 C3341 ) C3314_=_C3382( C3314 C3382 ) C3314_=_C3681( C3314 C3681 ) C3314_=_C3684( C3314 C3684 ) \nC3314_=_C3685( C3314 C3685 ) C3314_=_C3686( C3314 C3686 ) C3314_=_C3687( C3314 C3687 ) C3314_=_C3690( C3314 C3690 ) C3315_=_C3320( C3315 C3320 ) C3315_=_C3760( C3315 C3760 ) \nC3315_=_C3761( C3315 C3761 ) C3315_=_C3762( C3315 C3762 ) C3315_=_C3763( C3315 C3763 ) C3315_=_C3764( C3315 C3764 ) C3315_=_C3765( C3315 C3765 ) C3315_=_C3766( C3315 C3766 ) \nC3315_=_C3767( C3315 C3767 ) C3315_=_C3768( C3315 C3768 ) C3315_=_C3769( C3315 C3769 ) C3320_=_C3346( C3320 C3346 ) C3320_=_C3766( C3320 C3766 ) C3320_=_C3796( C3320 C3796 ) \nC3320_=_C3924( C3320 C3924 ) C3320_=_C3938( C3320 C3938 ) C3320_=_C4017( C3320 C4017 ) C3320_=_C4049( C3320 C4049 ) C3320_=_C4052( C3320 C4052 ) C3320_=_C4073( C3320 C4073 ) \nC3320_=_C4074( C3320 C4074 ) C3328_=_C3332( C3328 C3332 ) C3328_=_C3396( C3328 C3396 ) C3328_=_C3479( C3328 C3479 ) C3328_=_C3741( C3328 C3741 ) C3328_=_C3742( C3328 C3742 ) \nC3328_=_C3743( C3328 C3743 ) C3328_=_C3746( C3328 C3746 ) C3332_=_C3417( C3332 C3417 ) C3332_=_C3456( C3332 C3456 ) C3332_=_C3514( C3332 C3514 ) C3332_=_C3787( C3332 C3787 ) \nC3332_=_C3801( C3332 C3801 ) C3332_=_C3811( C3332 C3811 ) C3332_=_C3849( C3332 C3849 ) C3332_=_C3868( C3332 C3868 ) C3332_=_C3869( C3332 C3869 ) C3332_=_C3870( C3332 C3870 ) \nC3332_=_C3871( C3332 C3871 ) C3332_=_C3872( C3332 C3872 ) C3341_=_C3346( C3341 C3346 ) C3341_=_C3382( C3341 C3382 ) C3341_=_C3681( C3341 C3681 ) C3341_=_C3684( C3341 C3684 ) \nC3341_=_C3685( C3341 C3685 ) C3341_=_C3686( C3341 C3686 ) C3341_=_C3687( C3341 C3687 ) C3341_=_C3690( C3341 C3690 ) C3346_=_C3766( C3346 C3766 ) C3346_=_C3796( C3346 C3796 ) \nC3346_=_C3924( C3346 C3924 ) C3346_=_C3938( C3346 C3938 ) C3346_=_C4017( C3346 C4017 ) C3346_=_C4049( C3346 C4049 ) C3346_=_C4052( C3346 C4052 ) C3346_=_C4073( C3346 C4073 ) \nC3346_=_C4074( C3346 C4074 ) C3351_=_C3352( C3351 C3352 ) C3351_=_C3353( C3351 C3353 ) C3351_=_C3356( C3351 C3356 ) C3351_=_C3357( C3351 C3357 ) C3351_=_C3358( C3351 C3358 ) \nC3351_=_C3417( C3351 C3417 ) C3352_=_C3353( C3352 C3353 ) C3352_=_C3356( C3352 C3356 ) C3352_=_C3357( C3352 C3357 ) C3352_=_C3358( C3352 C3358 ) C3353_=_C3356( C3353 C3356 ) \nC3353_=_C3357( C3353 C3357 ) C3353_=_C3358( C3353 C3358 ) C3356_=_C3357( C3356 C3357 ) C3356_=_C3358( C3356 C3358 ) C3357_=_C3358( C3357 C3358 ) C3358_=_C3741( C3358 C3741 ) \nC3358_=_C3831( C3358 C3831 ) C3358_=_C3937( C3358 C3937 ) C3358_=_C3938( C3358 C3938 ) C3368_=_C3373( C3368 C3373 ) C3368_=_C3516( C3368 C3516 ) C3368_=_C3904( C3368 C3904 ) \nC3368_=_C3905( C3368 C3905 ) C3368_=_C3906( C3368 C3906 ) C3368_=_C3907( C3368 C3907 ) C3368_=_C3908( C3368 C3908 ) C3368_=_C3909( C3368 C3909 ) C3373_=_C3647( C3373 C3647 ) \nC3373_=_C3907( C3373 C3907 ) C3373_=_C3937( C3373 C3937 ) C3373_=_C3957( C3373 C3957 ) C3373_=_C4008( C3373 C4008 ) C3373_=_C4023( C3373 C4023 ) C3373_=_C4064( C3373 C4064 ) \nC3373_=_C4065( C3373 C4065 ) C3382_=_C3385( C3382 C3385 ) C3382_=_C3389( C3382 C3389 ) C3382_=_C3681( C3382 C3681 ) C3382_=_C3684( C3382 C3684 ) C3382_=_C3685( C3382 C3685 ) \nC3382_=_C3686( C3382 C3686 ) C3382_=_C3687( C3382 C3687 ) C3382_=_C3690( C3382 C3690 ) C3385_=_C3389( C3385 C3389 ) C3385_=_C3406( C3385 C3406 ) C3385_=_C3733( C3385 C3733 ) \nC3385_=_C3830( C3385 C3830 ) C3385_=_C3831( C3385 C3831 ) C3389_=_C3619( C3389 C3619 ) C3389_=_C3738( C3389 C3738 ) C3389_=_C3824( C3389 C3824 ) C3389_=_C3852( C3389 C3852 ) \nC3389_=_C4038( C3389 C4038 ) C3389_=_C4039( C3389 C4039 ) C3389_=_C4040( C3389 C4040 ) C3389_=_C4041( C3389 C4041 ) C3396_=_C3479( C3396 C3479 ) C3396_=_C3741( C3396 C3741 ) \nC3396_=_C3742( C3396 C3742 ) C3396_=_C3743( C3396 C3743 ) C3396_=_C3746( C3396 C3746 ) C3406_=_C3733( C3406 C3733 ) C3406_=_C3830( C3406 C3830 ) C3406_=_C3831( C3406 C3831 ) \nC3417_=_C3456( C3417 C3456 ) C3417_=_C3514( C3417 C3514 ) C3417_=_C3787( C3417 C3787 ) C3417_=_C3801( C3417 C3801 ) C3417_=_C3811( C3417 C3811 ) C3417_=_C3849( C3417 C3849 ) \nC3417_=_C3868( C3417 C3868 ) C3417_=_C3869( C3417 C3869 ) C3417_=_C3870( C3417 C3870 ) C3417_=_C3871( C3417 C3871 ) C3417_=_C3872( C3417 C3872 ) C3456_=_C3514( C3456 C3514 ) \nC3456_=_C3787( C3456 C3787 ) C3456_=_C3801( C3456 C3801 ) C3456_=_C3811( C3456 C3811 ) C3456_=_C3849( C3456 C3849 ) C3456_=_C3868( C3456 C3868 ) C3456_=_C3869( C3456 C3869 ) \nC3456_=_C3870( C3456 C3870 ) C3456_=_C3871( C3456 C3871 ) C3456_=_C3872( C3456 C3872 ) C3479_=_C3741( C3479 C3741 ) C3479_=_C3742( C3479 C3742 ) C3479_=_C3743( C3479 C3743 ) \nC3479_=_C3746( C3479 C3746 ) C3499_=_C3515( C3499 C3515 ) C3499_=_C3556( C3499 C3556 ) C3499_=_C3857( C3499 C3857 ) C3499_=_C3885( C3499 C3885 ) C3499_=_C3898( C3499 C3898 ) \nC3499_=_C3899( C3499 C3899 ) C3499_=_C3901( C3499 C3901 ) C3499_=_C3902( C3499 C3902 ) C3499_=_C3903( C3499 C3903 ) C3514_=_C3515( C3514 C3515 ) C3514_=_C3516( C3514 C3516 ) \nC3514_=_C3787( C3514 C3787 ) C3514_=_C3801( C3514 C3801 ) C3514_=_C3811( C3514 C3811 ) C3514_=_C3849( C3514 C3849 ) C3514_=_C3868( C3514 C3868 ) C3514_=_C3869( C3514 C3869 ) \nC3514_=_C3870( C3514 C3870 ) C3514_=_C3871( C3514 C3871 ) C3514_=_C3872( C3514 C3872 ) C3515_=_C3516( C3515 C3516 ) C3515_=_C3556( C3515 C3556 ) C3515_=_C3857( C3515 C3857 ) \nC3515_=_C3885( C3515 C3885 ) C3515_=_C3898( C3515 C3898 ) C3515_=_C3899( C3515 C3899 ) C3515_=_C3901( C3515 C3901 ) C3515_=_C3902( C3515 C3902 ) C3515_=_C3903( C3515 C3903 ) \nC3516_=_C3904( C3516 C3904 ) C3516_=_C3905( C3516 C3905 ) C3516_=_C3906( C3516 C3906 ) C3516_=_C3907( C3516 C3907 ) C3516_=_C3908( C3516 C3908 ) C3516_=_C3909( C3516 C3909 ) \nC3553_=_C3556( C3553 C3556 ) C3553_=_C3559( C3553 C3559 ) C3553_=_C3816( C3553 C3816 ) C3553_=_C3819( C3553 C3819 ) C3553_=_C3820( C3553 C3820 ) C3553_=_C3821( C3553 C3821 ) \nC3553_=_C3822( C3553 C3822 ) C3556_=_C3559( C3556 C3559 ) C3556_=_C3857( C3556 C3857 ) C3556_=_C3885( C3556 C3885 ) C3556_=_C3898( C3556 C3898 ) C3556_=_C3899( C3556 C3899 ) \nC3556_=_C3901( C3556 C3901 ) C3556_=_C3902( C3556 C3902 ) C3556_=_C3903( C3556 C3903 ) C3559_=_C3618( C3559 C3618 ) C3559_=_C3674( C3559 C3674 ) C3559_=_C3860( C3559 C3860 ) \nC3559_=_C3990( C3559 C3990 ) C3559_=_C3991( C3559 C3991 ) C3559_=_C3992( C3559 C3992 ) C3559_=_C3993( C3559 C3993 ) C3618_=_C3619( C3618 C3619 ) C3618_=_C3674( C3618 C3674 ) \nC3618_=_C3860( C3618 C3860 ) C3618_=_C3990( C3618 C3990 ) C3618_=_C3991( C3618 C3991 ) C3618_=_C3992( C3618 C3992 ) C3618_=_C3993( C3618 C3993 ) C3619_=_C3738( C3619 C3738 ) \nC3619_=_C3824( C3619 C3824 ) C3619_=_C3852( C3619 C3852 ) C3619_=_C4038( C3619 C4038 ) C3619_=_C4039( C3619 C4039 ) C3619_=_C4040( C3619 C4040 ) C3619_=_C4041( C3619 C4041 ) \nC3647_=_C3907( C3647 C3907 ) C3647_=_C3937( C3647 C3937 ) C3647_=_C3957( C3647 C3957 ) C3647_=_C4008( C3647 C4008 ) C3647_=_C4023( C3647 C4023 ) C3647_=_C4064( C3647 C4064 ) \nC3647_=_C4065( C3647 C4065 ) C3674_=_C3860( C3674 C3860 ) C3674_=_C3990( C3674 C3990 ) C3674_=_C3991( C3674 C3991 ) C3674_=_C3992( C3674 C3992 ) C3674_=_C3993( C3674 C3993 ) \nC3681_=_C3684( C3681 C3684 ) C3681_=_C3685( C3681 C3685 ) C3681_=_C3686( C3681 C3686 ) C3681_=_C3687( C3681 C3687 ) C3681_=_C3690( C3681 C3690 ) C3681_=_C3733( C3681 C3733 ) \nC3681_=_C3738( C3681 C3738 ) C3684_=_C3685( C3684 C3685 ) C3684_=_C3686( C3684 C3686 ) C3684_=_C3687( C3684 C3687 ) C3684_=_C3690( C3684 C3690 ) C3684_=_C3830( C3684 C3830 ) \nC3684_=_C3849( C3684 C3849 ) C3684_=_C3852( C3684 C3852 ) C3685_=_C3686( C3685 C3686 ) C3685_=_C3687( C3685 C3687 ) C3685_=_C3690( C3685 C3690 ) C3685_=_C3898( C3685 C3898 ) \nC3685_=_C3924( C3685 C3924 ) C3686_=_C3687( C3686 C3687 ) C3686_=_C3690( C3686 C3690 ) C3686_=_C3742( C3686 C3742 ) C3687_=_C3690( C3687 C3690 ) C3687_=_C3743( C3687 C3743 ) \nC3690_=_C3909( C3690 C3909 ) C3690_=_C4065( C3690 C4065 ) C3690_=_C4073( C3690 C4073 ) C3733_=_C3738( C3733 C3738 ) C3733_=_C3830( C3733 C3830 ) C3733_=_C3831( C3733 C3831 ) \nC3738_=_C3824( C3738 C3824 ) C3738_=_C3852( C3738 C3852 ) C3738_=_C4038( C3738 C4038 ) C3738_=_C4039( C3738 C4039 ) C3738_=_C4040( C3738 C4040 ) C3738_=_C4041( C3738 C4041 ) \nC3741_=_C3742( C3741 C3742 ) C3741_=_C3743( C3741 C3743 ) C3741_=_C3746( C3741 C3746 ) C3741_=_C3831( C3741 C3831 ) C3741_=_C3937( C3741 C3937 ) C3741_=_C3938( C3741 C3938 ) \nC3742_=_C3743( C3742 C3743 ) C3742_=_C3746( C3742 C3746 ) C3743_=_C3746( C3743 C3746 ) C3746_=_C4040( C3746 C4040 ) C3760_=_C3761( C3760 C3761 ) C3760_=_C3762( C3760 C3762 ) \nC3760_=_C3763( C3760 C3763 ) C3760_=_C3764( C3760 C3764 ) C3760_=_C3765( C3760 C3765 ) C3760_=_C3766( C3760 C3766 ) C3760_=_C3767( C3760 C3767 ) C3760_=_C3768( C3760 C3768 ) \nC3760_=_C3769( C3760 C3769 ) C3760_=_C3796( C3760 C3796 ) C3761_=_C3762( C3761 C3762 ) C3761_=_C3763( C3761 C3763 ) C3761_=_C3764( C3761 C3764 ) C3761_=_C3765( C3761 C3765 ) \nC3761_=_C3766( C3761 C3766 ) C3761_=_C3767( C3761 C3767 ) C3761_=_C3768( C3761 C3768 ) C3761_=_C3769( C3761 C3769 ) C3761_=_C3906( C3761 C3906 ) C3762_=_C3763( C3762 C3763 ) \nC3762_=_C3764( C3762 C3764 ) C3762_=_C3765( C3762 C3765 ) C3762_=_C3766( C3762 C3766 ) C3762_=_C3767( C3762 C3767 ) C3762_=_C3768( C3762 C3768 ) C3762_=_C3769( C3762 C3769 ) \nC3762_=_C4017( C3762 C4017 ) C3763_=_C3764( C3763 C3764 ) C3763_=_C3765( C3763 C3765 ) C3763_=_C3766( C3763 C3766 ) C3763_=_C3767( C3763 C3767 ) C3763_=_C3768( C3763 C3768 ) \nC3763_=_C3769( C3763 C3769 ) C3764_=_C3765( C3764 C3765 ) C3764_=_C3766( C3764 C3766 ) C3764_=_C3767( C3764 C3767 ) C3764_=_C3768( C3764 C3768 ) C3764_=_C3769( C3764 C3769 ) \nC3764_=_C4049( C3764 C4049 ) C3765_=_C3766( C3765 C3766 ) C3765_=_C3767( C3765 C3767 ) C3765_=_C3768( C3765 C3768 ) C3765_=_C3769( C3765 C3769 ) C3765_=_C4052( C3765 C4052 ) \nC3766_=_C3767( C3766 C3767 ) C3766_=_C3768( C3766 C3768 ) C3766_=_C3769( C3766 C3769 ) C3766_=_C3796( C3766 C3796 ) C3766_=_C3924( C3766 C3924 ) C3766_=_C3938( C3766 C3938 ) \nC3766_=_C4017( C3766 C4017 ) C3766_=_C4049( C3766 C4049 ) C3766_=_C4052( C3766 C4052 ) C3766_=_C4073( C3766 C4073 ) C3766_=_C4074(</w:t>
      </w:r>
    </w:p>
    <w:p>
      <w:pPr>
        <w:pStyle w:val="PreformattedText"/>
        <w:bidi w:val="0"/>
        <w:spacing w:before="0" w:after="0"/>
        <w:jc w:val="left"/>
        <w:rPr/>
      </w:pPr>
      <w:r>
        <w:rPr/>
        <w:t xml:space="preserve"> </w:t>
      </w:r>
      <w:r>
        <w:rPr/>
        <w:t>C3766 C4074 ) C3767_=_C3768( C3767 C3768 ) \nC3767_=_C3769( C3767 C3769 ) C3768_=_C3769( C3768 C3769 ) C3768_=_C4074( C3768 C4074 ) C3787_=_C3801( C3787 C3801 ) C3787_=_C3811( C3787 C3811 ) C3787_=_C3849( C3787 C3849 ) \nC3787_=_C3868( C3787 C3868 ) C3787_=_C3869( C3787 C3869 ) C3787_=_C3870( C3787 C3870 ) C3787_=_C3871( C3787 C3871 ) C3787_=_C3872( C3787 C3872 ) C3796_=_C3924( C3796 C3924 ) \nC3796_=_C3938( C3796 C3938 ) C3796_=_C4017( C3796 C4017 ) C3796_=_C4049( C3796 C4049 ) C3796_=_C4052( C3796 C4052 ) C3796_=_C4073( C3796 C4073 ) C3796_=_C4074( C3796 C4074 ) \nC3801_=_C3811( C3801 C3811 ) C3801_=_C3849( C3801 C3849 ) C3801_=_C3868( C3801 C3868 ) C3801_=_C3869( C3801 C3869 ) C3801_=_C3870( C3801 C3870 ) C3801_=_C3871( C3801 C3871 ) \nC3801_=_C3872( C3801 C3872 ) C3811_=_C3849( C3811 C3849 ) C3811_=_C3868( C3811 C3868 ) C3811_=_C3869( C3811 C3869 ) C3811_=_C3870( C3811 C3870 ) C3811_=_C3871( C3811 C3871 ) \nC3811_=_C3872( C3811 C3872 ) C3816_=_C3819( C3816 C3819 ) C3816_=_C3820( C3816 C3820 ) C3816_=_C3821( C3816 C3821 ) C3816_=_C3822( C3816 C3822 ) C3816_=_C3857( C3816 C3857 ) \nC3816_=_C3860( C3816 C3860 ) C3819_=_C3820( C3819 C3820 ) C3819_=_C3821( C3819 C3821 ) C3819_=_C3822( C3819 C3822 ) C3819_=_C4023( C3819 C4023 ) C3820_=_C3821( C3820 C3821 ) \nC3820_=_C3822( C3820 C3822 ) C3820_=_C3990( C3820 C3990 ) C3821_=_C3822( C3821 C3822 ) C3822_=_C3992( C3822 C3992 ) C3824_=_C3852( C3824 C3852 ) C3824_=_C4038( C3824 C4038 ) \nC3824_=_C4039( C3824 C4039 ) C3824_=_C4040( C3824 C4040 ) C3824_=_C4041( C3824 C4041 ) C3830_=_C3831( C3830 C3831 ) C3830_=_C3849( C3830 C3849 ) C3830_=_C3852( C3830 C3852 ) \nC3831_=_C3937( C3831 C3937 ) C3831_=_C3938( C3831 C3938 ) C3849_=_C3852( C3849 C3852 ) C3849_=_C3868( C3849 C3868 ) C3849_=_C3869( C3849 C3869 ) C3849_=_C3870( C3849 C3870 ) \nC3849_=_C3871( C3849 C3871 ) C3849_=_C3872( C3849 C3872 ) C3852_=_C4038( C3852 C4038 ) C3852_=_C4039( C3852 C4039 ) C3852_=_C4040( C3852 C4040 ) C3852_=_C4041( C3852 C4041 ) \nC3857_=_C3860( C3857 C3860 ) C3857_=_C3885( C3857 C3885 ) C3857_=_C3898( C3857 C3898 ) C3857_=_C3899( C3857 C3899 ) C3857_=_C3901( C3857 C3901 ) C3857_=_C3902( C3857 C3902 ) \nC3857_=_C3903( C3857 C3903 ) C3860_=_C3990( C3860 C3990 ) C3860_=_C3991( C3860 C3991 ) C3860_=_C3992( C3860 C3992 ) C3860_=_C3993( C3860 C3993 ) C3868_=_C3869( C3868 C3869 ) \nC3868_=_C3870( C3868 C3870 ) C3868_=_C3871( C3868 C3871 ) C3868_=_C3872( C3868 C3872 ) C3869_=_C3870( C3869 C3870 ) C3869_=_C3871( C3869 C3871 ) C3869_=_C3872( C3869 C3872 ) \nC3869_=_C3899( C3869 C3899 ) C3869_=_C3905( C3869 C3905 ) C3870_=_C3871( C3870 C3871 ) C3870_=_C3872( C3870 C3872 ) C3871_=_C3872( C3871 C3872 ) C3871_=_C3993( C3871 C3993 ) \nC3885_=_C3898( C3885 C3898 ) C3885_=_C3899( C3885 C3899 ) C3885_=_C3901( C3885 C3901 ) C3885_=_C3902( C3885 C3902 ) C3885_=_C3903( C3885 C3903 ) C3898_=_C3899( C3898 C3899 ) \nC3898_=_C3901( C3898 C3901 ) C3898_=_C3902( C3898 C3902 ) C3898_=_C3903( C3898 C3903 ) C3898_=_C3924( C3898 C3924 ) C3899_=_C3901( C3899 C3901 ) C3899_=_C3902( C3899 C3902 ) \nC3899_=_C3903( C3899 C3903 ) C3899_=_C3905( C3899 C3905 ) C3901_=_C3902( C3901 C3902 ) C3901_=_C3903( C3901 C3903 ) C3902_=_C3903( C3902 C3903 ) C3904_=_C3905( C3904 C3905 ) \nC3904_=_C3906( C3904 C3906 ) C3904_=_C3907( C3904 C3907 ) C3904_=_C3908( C3904 C3908 ) C3904_=_C3909( C3904 C3909 ) C3904_=_C3957( C3904 C3957 ) C3905_=_C3906( C3905 C3906 ) \nC3905_=_C3907( C3905 C3907 ) C3905_=_C3908( C3905 C3908 ) C3905_=_C3909( C3905 C3909 ) C3906_=_C3907( C3906 C3907 ) C3906_=_C3908( C3906 C3908 ) C3906_=_C3909( C3906 C3909 ) \nC3907_=_C3908( C3907 C3908 ) C3907_=_C3909( C3907 C3909 ) C3907_=_C3937( C3907 C3937 ) C3907_=_C3957( C3907 C3957 ) C3907_=_C4008( C3907 C4008 ) C3907_=_C4023( C3907 C4023 ) \nC3907_=_C4064( C3907 C4064 ) C3907_=_C4065( C3907 C4065 ) C3908_=_C3909( C3908 C3909 ) C3909_=_C4065( C3909 C4065 ) C3909_=_C4073( C3909 C4073 ) C3924_=_C3938( C3924 C3938 ) \nC3924_=_C4017( C3924 C4017 ) C3924_=_C4049( C3924 C4049 ) C3924_=_C4052( C3924 C4052 ) C3924_=_C4073( C3924 C4073 ) C3924_=_C4074( C3924 C4074 ) C3937_=_C3938( C3937 C3938 ) \nC3937_=_C3957( C3937 C3957 ) C3937_=_C4008( C3937 C4008 ) C3937_=_C4023( C3937 C4023 ) C3937_=_C4064( C3937 C4064 ) C3937_=_C4065( C3937 C4065 ) C3938_=_C4017( C3938 C4017 ) \nC3938_=_C4049( C3938 C4049 ) C3938_=_C4052( C3938 C4052 ) C3938_=_C4073( C3938 C4073 ) C3938_=_C4074( C3938 C4074 ) C3957_=_C4008( C3957 C4008 ) C3957_=_C4023( C3957 C4023 ) \nC3957_=_C4064( C3957 C4064 ) C3957_=_C4065( C3957 C4065 ) C3990_=_C3991( C3990 C3991 ) C3990_=_C3992( C3990 C3992 ) C3990_=_C3993( C3990 C3993 ) C3991_=_C3992( C3991 C3992 ) \nC3991_=_C3993( C3991 C3993 ) C3992_=_C3993( C3992 C3993 ) C4008_=_C4023( C4008 C4023 ) C4008_=_C4064( C4008 C4064 ) C4008_=_C4065( C4008 C4065 ) C4017_=_C4049( C4017 C4049 ) \nC4017_=_C4052( C4017 C4052 ) C4017_=_C4073( C4017 C4073 ) C4017_=_C4074( C4017 C4074 ) C4023_=_C4064( C4023 C4064 ) C4023_=_C4065( C4023 C4065 ) C4038_=_C4039( C4038 C4039 ) \nC4038_=_C4040( C4038 C4040 ) C4038_=_C4041( C4038 C4041 ) C4039_=_C4040( C4039 C4040 ) C4039_=_C4041( C4039 C4041 ) C4040_=_C4041( C4040 C4041 ) C4041_=_C4064( C4041 C4064 ) \nC4049_=_C4052( C4049 C4052 ) C4049_=_C4073( C4049 C4073 ) C4049_=_C4074( C4049 C4074 ) C4052_=_C4073( C4052 C4073 ) C4052_=_C4074( C4052 C4074 ) C4064_=_C4065( C4064 C4065 ) \nC4065_=_C4073( C4065 C4073 ) C4073_=_C4074( C4073 C4074 ) "];65-&gt;74[label="637: C89 C189 C259 C327 C349 \nC356 C358 C365 C367 C374 C376 \nC382 C384 C405 C409 C414 C416 \nC417 C418 C419 C420 C421 C422 \nC423 C424 C425 C426 C427 C428 \nC429 C430 C431 C432 C433 C437 \nC440 C451 C461 C469 C476 C478 \nC480 C484 C485 C488 C489 C495 \nC496 C497 C498 C499 C500 C502 \nC503 C506 C507 C509 C511 C515 \nC516 C517 C518 C525 C529 C536 \nC546 C554 C555 C557 C567 C574 \nC580 C581 C583 C584 C590 C617 \nC650 C688 C691 C694 C699 C700 \nC711 C712 C713 C714 C715 C716 \nC717 C718 C720 C721 C722 C723 \nC725 C726 C729 C730 C731 C732 \nC734 C765 C770 C775 C780 C782 \nC783 C786 C787 C789 C792 C813 \nC814 C816 C817 C819 C820 C821 \nC822 C823 C824 C825 C826 C827 \nC828 C829 C831 C834 C835 C836 \nC837 C838 C839 C840 C859 C893 \nC905 C909 C968 C969 C971 C983 \nC987 C990 C993 C994 C1020 C1022 \nC1038 C1102 C1106 C1107 C1109 C1110 \nC1114 C1186 C1197 C1209 C1222 C1228 \nC1241 C1252 C1293 C1302 C1304 C1305 \nC1308 C1323 C1335 C1351 C1377 C1404 \nC1406 C1409 C1411 C1414 C1416 C1417 \nC1418 C1419 C1420 C1422 C1424 C1426 \nC1427 C1428 C1429 C1431 C1446 C1447 \nC1448 C1451 C1453 C1454 C1456 C1457 \nC1458 C1459 C1461 C1462 C1463 C1464 \nC1465 C1466 C1467 C1469 C1472 C1473 \nC1474 C1475 C1476 C1497 C1506 C1508 \nC1517 C1519 C1523 C1530 C1543 C1619 \nC1621 C1622 C1630 C1632 C1658 C1662 \nC1668 C1696 C1701 C1702 C1704 C1706 \nC1707 C1710 C1712 C1713 C1714 C1715 \nC1716 C1717 C1719 C1722 C1723 C1724 \nC1741 C1749 C1760 C1761 C1762 C1764 \nC1785 C1792 C1800 C1806 C1817 C1820 \nC1821 C1824 C1825 C1829 C1834 C1883 \nC1902 C1905 C1913 C1923 C1926 C1933 \nC1941 C1943 C1945 C1948 C1950 C1951 \nC1952 C1962 C1967 C1970 C1971 C1982 \nC1988 C1997 C1999 C2000 C2002 C2003 \nC2004 C2007 C2008 C2011 C2012 C2013 \nC2014 C2016 C2017 C2018 C2024 C2028 \nC2030 C2049 C2056 C2057 C2058 C2059 \nC2061 C2062 C2063 C2064 C2065 C2066 \nC2067 C2068 C2069 C2071 C2074 C2075 \nC2077 C2078 C2080 C2096 C2111 C2117 \nC2118 C2119 C2122 C2125 C2126 C2127 \nC2129 C2130 C2132 C2133 C2211 C2214 \nC2219 C2223 C2242 C2243 C2244 C2248 \nC2250 C2251 C2253 C2262 C2281 C2282 \nC2284 C2317 C2330 C2335 C2336 C2338 \nC2344 C2352 C2354 C2356 C2365 C2367 \nC2374 C2376 C2377 C2379 C2380 C2381 \nC2383 C2384 C2386 C2390 C2391 C2392 \nC2393 C2395 C2396 C2398 C2414 C2419 \nC2422 C2424 C2436 C2445 C2488 C2503 \nC2514 C2534 C2535 C2536 C2544 C2547 \nC2548 C2549 C2551 C2552 C2558 C2577 \nC2583 C2616 C2637 C2645 C2674 C2676 \nC2689 C2691 C2695 C2696 C2697 C2700 \nC2702 C2704 C2705 C2744 C2746 C2766 \nC2788 C2790 C2795 C2796 C2798 C2801 \nC2818 C2820 C2822 C2839 C2841 C2843 \nC2844 C2845 C2847 C2850 C2852 C2854 \nC2856 C2883 C2884 C2886 C2887 C2890 \nC2891 C2892 C2893 C2894 C2899 C2911 \nC2919 C2922 C2924 C2928 C2929 C2930 \nC2931 C2932 C2933 C2934 C2937 C2939 \nC2941 C2942 C2943 C2944 C2945 C2951 \nC2977 C2989 C2993 C2996 C3000 C3002 \nC3003 C3004 C3023 C3038 C3051 C3052 \nC3053 C3055 C3056 C3057 C3058 C3059 \nC3079 C3080 C3081 C3082 C3083 C3084 \nC3085 C3086 C3087 C3089 C3091 C3092 \nC3093 C3094 C3096 C3097 C3101 C3117 \nC3122 C3135 C3147 C3149 C3159 C3162 \nC3163 C3167 C3169 C3170 C3171 C3172 \nC3173 C3174 C3179 C3180 C3184 C3195 \nC3200 C3203 C3206 C3229 C3230 C3236 \nC3243 C3245 C3247 C3249 C3255 C3280 \nC3293 C3301 C3314 C3315 C3320 C3328 \nC3332 C3341 C3346 C3351 C3352 C3353 \nC3356 C3357 C3358 C3368 C3373 C3382 \nC3385 C3389 C3396 C3406 C3417 C3456 \nC3479 C3499 C3514 C3515 C3516 C3553 \nC3556 C3559 C3618 C3619 C3647 C3674 \nC3681 C3684 C3685 C3686 C3687 C3690 \nC3733 C3738 C3741 C3742 C3743 C3746 \nC3760 C3761 C3762 C3763 C3764 C3765 \nC3767 C3768 C3769 C3787 C3796 C3801 \nC3811 C3816 C3819 C3820 C3821 C3822 \nC3824 C3830 C3831 C3849 C3852 C3857 \nC3860 C3868 C3869 C3870 C3871 C3872 \nC3885 C3898 C3899 C3901 C3902 C3903 \nC3904 C3905 C3906 C3908 C3909 C3924 \nC3937 C3938 C3957 C3990 C3991 C3992 \nC3993 C4008 C4017 C4023 C4038 C4039 \nC4040 C4041 C4049 C4052 C4064 C4065 \nC4073 C4074 \n7258: C89_=_C189 ,C89_=_C259 ,C89_=_C327 ,C89_=_C349 ,C89_=_C367 ,\nC89_=_C480 ,C89_=_C775 ,C89_=_C905 ,C89_=_C1323 ,C89_=_C1817 ,C89_=_C1883 ,\nC89_=_C2514 ,C89_=_C3101 ,C89_=_C3195 ,C89_=_C3301 ,C89_=_C3351 ,C89_=_C3352 ,\nC89_=_C3353 ,C89_=_C3356 ,C89_=_C3357 ,C89_=_C3358 ,C189_=_C259 ,C189_=_C327 ,\nC189_=_C349 ,C189_=_C367 ,C189_=_C480 ,C189_=_C775 ,C189_=_C905 ,C189_=_C1323 ,\nC189_=_C1817 ,C189_=_C1883 ,C189_=_C2514 ,C189_=_C3101 ,C189_=_C3195 ,C189_=_C3301 ,\nC189_=_C3351 ,C189_=_C3352 ,C189_=_C3353 ,C189_=_C3356 ,C189_=_C3357 ,C189_=_C3358 ,\nC259_=_C327 ,C259_=_C349 ,C259_=_C367 ,C259_=_C480</w:t>
      </w:r>
    </w:p>
    <w:p>
      <w:pPr>
        <w:pStyle w:val="PreformattedText"/>
        <w:bidi w:val="0"/>
        <w:spacing w:before="0" w:after="0"/>
        <w:jc w:val="left"/>
        <w:rPr/>
      </w:pPr>
      <w:r>
        <w:rPr/>
        <w:t xml:space="preserve"> </w:t>
      </w:r>
      <w:r>
        <w:rPr/>
        <w:t>,C259_=_C775 ,C259_=_C905 ,\nC259_=_C1323 ,C259_=_C1817 ,C259_=_C1883 ,C259_=_C2514 ,C259_=_C3101 ,C259_=_C3195 ,\nC259_=_C3301 ,C259_=_C3351 ,C259_=_C3352 ,C259_=_C3353 ,C259_=_C3356 ,C259_=_C3357 ,\nC259_=_C3358 ,C327_=_C349 ,C327_=_C367 ,C327_=_C480 ,C327_=_C775 ,C327_=_C905 ,\nC327_=_C1323 ,C327_=_C1817 ,C327_=_C1883 ,C327_=_C2514 ,C327_=_C3101 ,C327_=_C3195 ,\nC327_=_C3301 ,C327_=_C3351 ,C327_=_C3352 ,C327_=_C3353 ,C327_=_C3356 ,C327_=_C3357 ,\nC327_=_C3358 ,C349_=_C367 ,C349_=_C480 ,C349_=_C775 ,C349_=_C905 ,C349_=_C1323 ,\nC349_=_C1817 ,C349_=_C1883 ,C349_=_C2514 ,C349_=_C3101 ,C349_=_C3195 ,C349_=_C3301 ,\nC349_=_C3351 ,C349_=_C3352 ,C349_=_C3353 ,C349_=_C3356 ,C349_=_C3357 ,C349_=_C3358 ,\nC356_=_C358 ,C356_=_C365 ,C356_=_C367 ,C356_=_C374 ,C356_=_C376 ,C356_=_C382 ,\nC356_=_C384 ,C356_=_C414 ,C356_=_C416 ,C356_=_C417 ,C356_=_C418 ,C356_=_C419 ,\nC356_=_C420 ,C356_=_C421 ,C356_=_C422 ,C356_=_C423 ,C356_=_C424 ,C356_=_C425 ,\nC356_=_C426 ,C356_=_C427 ,C356_=_C428 ,C356_=_C429 ,C356_=_C430 ,C356_=_C431 ,\nC356_=_C432 ,C356_=_C433 ,C356_=_C437 ,C356_=_C440 ,C358_=_C365 ,C358_=_C367 ,\nC358_=_C374 ,C358_=_C376 ,C358_=_C382 ,C358_=_C384 ,C358_=_C469 ,C358_=_C495 ,\nC358_=_C496 ,C358_=_C497 ,C358_=_C498 ,C358_=_C499 ,C358_=_C500 ,C358_=_C502 ,\nC358_=_C503 ,C358_=_C506 ,C358_=_C507 ,C358_=_C509 ,C358_=_C511 ,C358_=_C515 ,\nC358_=_C516 ,C358_=_C517 ,C358_=_C518 ,C365_=_C367 ,C365_=_C374 ,C365_=_C376 ,\nC365_=_C382 ,C365_=_C384 ,C365_=_C529 ,C365_=_C1110 ,C365_=_C2214 ,C365_=_C2317 ,\nC365_=_C2911 ,C365_=_C2945 ,C365_=_C3079 ,C365_=_C3080 ,C365_=_C3081 ,C365_=_C3082 ,\nC365_=_C3083 ,C365_=_C3084 ,C365_=_C3085 ,C365_=_C3086 ,C365_=_C3087 ,C365_=_C3089 ,\nC365_=_C3091 ,C365_=_C3092 ,C365_=_C3093 ,C365_=_C3094 ,C365_=_C3096 ,C365_=_C3097 ,\nC367_=_C374 ,C367_=_C376 ,C367_=_C382 ,C367_=_C384 ,C367_=_C480 ,C367_=_C775 ,\nC367_=_C905 ,C367_=_C1323 ,C367_=_C1817 ,C367_=_C1883 ,C367_=_C2514 ,C367_=_C3101 ,\nC367_=_C3195 ,C367_=_C3301 ,C367_=_C3351 ,C367_=_C3352 ,C367_=_C3353 ,C367_=_C3356 ,\nC367_=_C3357 ,C367_=_C3358 ,C374_=_C376 ,C374_=_C382 ,C374_=_C384 ,C374_=_C484 ,\nC374_=_C700 ,C374_=_C909 ,C374_=_C994 ,C374_=_C1209 ,C374_=_C1658 ,C374_=_C1820 ,\nC374_=_C1951 ,C374_=_C3003 ,C374_=_C3229 ,C374_=_C3328 ,C374_=_C3396 ,C374_=_C3479 ,\nC374_=_C3741 ,C374_=_C3742 ,C374_=_C3743 ,C374_=_C3746 ,C376_=_C382 ,C376_=_C384 ,\nC376_=_C485 ,C376_=_C1252 ,C376_=_C1305 ,C376_=_C1519 ,C376_=_C1821 ,C376_=_C2352 ,\nC376_=_C2616 ,C376_=_C2818 ,C376_=_C2977 ,C376_=_C2993 ,C376_=_C3004 ,C376_=_C3149 ,\nC376_=_C3245 ,C376_=_C3385 ,C376_=_C3406 ,C376_=_C3733 ,C376_=_C3830 ,C376_=_C3831 ,\nC382_=_C384 ,C382_=_C409 ,C382_=_C488 ,C382_=_C1022 ,C382_=_C1451 ,C382_=_C1785 ,\nC382_=_C1824 ,C382_=_C2488 ,C382_=_C2583 ,C382_=_C2674 ,C382_=_C2801 ,C382_=_C2822 ,\nC382_=_C3122 ,C382_=_C3184 ,C382_=_C3373 ,C382_=_C3647 ,C382_=_C3937 ,C382_=_C3957 ,\nC382_=_C4008 ,C382_=_C4023 ,C382_=_C4064 ,C382_=_C4065 ,C384_=_C489 ,C384_=_C1806 ,\nC384_=_C1825 ,C384_=_C2223 ,C384_=_C2924 ,C384_=_C3236 ,C384_=_C3320 ,C384_=_C3346 ,\nC384_=_C3796 ,C384_=_C3924 ,C384_=_C3938 ,C384_=_C4017 ,C384_=_C4049 ,C384_=_C4052 ,\nC384_=_C4073 ,C384_=_C4074 ,C405_=_C409 ,C405_=_C1020 ,C405_=_C1448 ,C405_=_C1632 ,\nC405_=_C1762 ,C405_=_C1913 ,C405_=_C1933 ,C405_=_C2251 ,C405_=_C2365 ,C405_=_C2536 ,\nC405_=_C2796 ,C405_=_C2820 ,C405_=_C3180 ,C405_=_C3247 ,C405_=_C3368 ,C405_=_C3516 ,\nC405_=_C3904 ,C405_=_C3905 ,C405_=_C3906 ,C405_=_C3908 ,C405_=_C3909 ,C409_=_C488 ,\nC409_=_C1022 ,C409_=_C1451 ,C409_=_C1785 ,C409_=_C1824 ,C409_=_C2488 ,C409_=_C2583 ,\nC409_=_C2674 ,C409_=_C2801 ,C409_=_C2822 ,C409_=_C3122 ,C409_=_C3184 ,C409_=_C3373 ,\nC409_=_C3647 ,C409_=_C3937 ,C409_=_C3957 ,C409_=_C4008 ,C409_=_C4023 ,C409_=_C4064 ,\nC409_=_C4065 ,C414_=_C416 ,C414_=_C417 ,C414_=_C418 ,C414_=_C419 ,C414_=_C420 ,\nC414_=_C421 ,C414_=_C422 ,C414_=_C423 ,C414_=_C424 ,C414_=_C425 ,C414_=_C426 ,\nC414_=_C427 ,C414_=_C428 ,C414_=_C429 ,C414_=_C430 ,C414_=_C431 ,C414_=_C432 ,\nC414_=_C433 ,C414_=_C437 ,C414_=_C440 ,C414_=_C469 ,C414_=_C476 ,C414_=_C478 ,\nC414_=_C480 ,C414_=_C484 ,C414_=_C485 ,C414_=_C488 ,C414_=_C489 ,C416_=_C417 ,\nC416_=_C418 ,C416_=_C419 ,C416_=_C420 ,C416_=_C421 ,C416_=_C422 ,C416_=_C423 ,\nC416_=_C424 ,C416_=_C425 ,C416_=_C426 ,C416_=_C427 ,C416_=_C428 ,C416_=_C429 ,\nC416_=_C430 ,C416_=_C431 ,C416_=_C432 ,C416_=_C433 ,C416_=_C437 ,C416_=_C440 ,\nC416_=_C859 ,C417_=_C418 ,C417_=_C419 ,C417_=_C420 ,C417_=_C421 ,C417_=_C422 ,\nC417_=_C423 ,C417_=_C424 ,C417_=_C425 ,C417_=_C426 ,C417_=_C427 ,C417_=_C428 ,\nC417_=_C429 ,C417_=_C430 ,C417_=_C431 ,C417_=_C432 ,C417_=_C433 ,C417_=_C437 ,\nC417_=_C440 ,C417_=_C893 ,C417_=_C905 ,C417_=_C909 ,C418_=_C419 ,C418_=_C420 ,\nC418_=_C421 ,C418_=_C422 ,C418_=_C423 ,C418_=_C424 ,C418_=_C425 ,C418_=_C426 ,\nC418_=_C427 ,C418_=_C428 ,C418_=_C429 ,C418_=_C430 ,C418_=_C431 ,C418_=_C432 ,\nC418_=_C433 ,C418_=_C437 ,C418_=_C440 ,C418_=_C711 ,C419_=_C420 ,C419_=_C421 ,\nC419_=_C422 ,C419_=_C423 ,C419_=_C424 ,C419_=_C425 ,C419_=_C426 ,C419_=_C427 ,\nC419_=_C428 ,C419_=_C429 ,C419_=_C430 ,C419_=_C431 ,C419_=_C432 ,C419_=_C433 ,\nC419_=_C437 ,C419_=_C440 ,C420_=_C421 ,C420_=_C422 ,C420_=_C423 ,C420_=_C424 ,\nC420_=_C425 ,C420_=_C426 ,C420_=_C427 ,C420_=_C428 ,C420_=_C429 ,C420_=_C430 ,\nC420_=_C431 ,C420_=_C432 ,C420_=_C433 ,C420_=_C437 ,C420_=_C440 ,C420_=_C968 ,\nC420_=_C969 ,C420_=_C971 ,C421_=_C422 ,C421_=_C423 ,C421_=_C424 ,C421_=_C425 ,\nC421_=_C426 ,C421_=_C427 ,C421_=_C428 ,C421_=_C429 ,C421_=_C430 ,C421_=_C431 ,\nC421_=_C432 ,C421_=_C433 ,C421_=_C437 ,C421_=_C440 ,C421_=_C1020 ,C421_=_C1022 ,\nC422_=_C423 ,C422_=_C424 ,C422_=_C425 ,C422_=_C426 ,C422_=_C427 ,C422_=_C428 ,\nC422_=_C429 ,C422_=_C430 ,C422_=_C431 ,C422_=_C432 ,C422_=_C433 ,C422_=_C437 ,\nC422_=_C440 ,C423_=_C424 ,C423_=_C425 ,C423_=_C426 ,C423_=_C427 ,C423_=_C428 ,\nC423_=_C429 ,C423_=_C430 ,C423_=_C431 ,C423_=_C432 ,C423_=_C433 ,C423_=_C437 ,\nC423_=_C440 ,C423_=_C1323 ,C424_=_C425 ,C424_=_C426 ,C424_=_C427 ,C424_=_C428 ,\nC424_=_C429 ,C424_=_C430 ,C424_=_C431 ,C424_=_C432 ,C424_=_C433 ,C424_=_C437 ,\nC424_=_C440 ,C424_=_C716 ,C424_=_C1696 ,C425_=_C426 ,C425_=_C427 ,C425_=_C428 ,\nC425_=_C429 ,C425_=_C430 ,C425_=_C431 ,C425_=_C432 ,C425_=_C433 ,C425_=_C437 ,\nC425_=_C440 ,C425_=_C499 ,C425_=_C1817 ,C425_=_C1820 ,C425_=_C1821 ,C425_=_C1824 ,\nC425_=_C1825 ,C426_=_C427 ,C426_=_C428 ,C426_=_C429 ,C426_=_C430 ,C426_=_C431 ,\nC426_=_C432 ,C426_=_C433 ,C426_=_C437 ,C426_=_C440 ,C427_=_C428 ,C427_=_C429 ,\nC427_=_C430 ,C427_=_C431 ,C427_=_C432 ,C427_=_C433 ,C427_=_C437 ,C427_=_C440 ,\nC427_=_C2049 ,C428_=_C429 ,C428_=_C430 ,C428_=_C431 ,C428_=_C432 ,C428_=_C433 ,\nC428_=_C437 ,C428_=_C440 ,C429_=_C430 ,C429_=_C431 ,C429_=_C432 ,C429_=_C433 ,\nC429_=_C437 ,C429_=_C440 ,C429_=_C1997 ,C429_=_C2211 ,C429_=_C2214 ,C429_=_C2219 ,\nC429_=_C2223 ,C430_=_C431 ,C430_=_C432 ,C430_=_C433 ,C430_=_C437 ,C430_=_C440 ,\nC431_=_C432 ,C431_=_C433 ,C431_=_C437 ,C431_=_C440 ,C431_=_C2398 ,C432_=_C433 ,\nC432_=_C437 ,C432_=_C440 ,C433_=_C437 ,C433_=_C440 ,C433_=_C1416 ,C433_=_C1462 ,\nC433_=_C2063 ,C433_=_C2886 ,C437_=_C440 ,C437_=_C511 ,C437_=_C3358 ,C437_=_C3741 ,\nC437_=_C3831 ,C437_=_C3937 ,C437_=_C3938 ,C451_=_C461 ,C451_=_C590 ,C451_=_C1038 ,\nC451_=_C1109 ,C451_=_C1622 ,C451_=_C1905 ,C451_=_C1926 ,C451_=_C1971 ,C451_=_C2244 ,\nC451_=_C2344 ,C451_=_C2356 ,C451_=_C2558 ,C451_=_C2645 ,C451_=_C2944 ,C451_=_C3051 ,\nC451_=_C3052 ,C451_=_C3053 ,C451_=_C3055 ,C451_=_C3056 ,C451_=_C3057 ,C451_=_C3058 ,\nC451_=_C3059 ,C461_=_C567 ,C461_=_C859 ,C461_=_C1228 ,C461_=_C1446 ,C461_=_C1760 ,\nC461_=_C2503 ,C461_=_C2534 ,C461_=_C2744 ,C461_=_C3135 ,C461_=_C3159 ,C461_=_C3332 ,\nC461_=_C3417 ,C461_=_C3456 ,C461_=_C3514 ,C461_=_C3787 ,C461_=_C3801 ,C461_=_C3811 ,\nC461_=_C3849 ,C461_=_C3868 ,C461_=_C3869 ,C461_=_C3870 ,C461_=_C3871 ,C461_=_C3872 ,\nC469_=_C476 ,C469_=_C478 ,C469_=_C480 ,C469_=_C484 ,C469_=_C485 ,C469_=_C488 ,\nC469_=_C489 ,C469_=_C495 ,C469_=_C496 ,C469_=_C497 ,C469_=_C498 ,C469_=_C499 ,\nC469_=_C500 ,C469_=_C502 ,C469_=_C503 ,C469_=_C506 ,C469_=_C507 ,C469_=_C509 ,\nC469_=_C511 ,C469_=_C515 ,C469_=_C516 ,C469_=_C517 ,C469_=_C518 ,C476_=_C478 ,\nC476_=_C480 ,C476_=_C484 ,C476_=_C485 ,C476_=_C488 ,C476_=_C489 ,C476_=_C770 ,\nC476_=_C1621 ,C476_=_C1668 ,C476_=_C1945 ,C476_=_C1982 ,C476_=_C2243 ,C476_=_C2262 ,\nC476_=_C2398 ,C476_=_C2414 ,C476_=_C2894 ,C476_=_C2928 ,C476_=_C2929 ,C476_=_C2930 ,\nC476_=_C2931 ,C476_=_C2932 ,C476_=_C2933 ,C476_=_C2934 ,C476_=_C2937 ,C476_=_C2939 ,\nC476_=_C2941 ,C476_=_C2942 ,C476_=_C2943 ,C478_=_C480 ,C478_=_C484 ,C478_=_C485 ,\nC478_=_C488 ,C478_=_C489 ,C478_=_C694 ,C478_=_C990 ,C478_=_C1222 ,C478_=_C1508 ,\nC478_=_C1948 ,C478_=_C2790 ,C478_=_C3000 ,C478_=_C3162 ,C478_=_C3163 ,C478_=_C3167 ,\nC478_=_C3169 ,C478_=_C3170 ,C478_=_C3171 ,C478_=_C3172 ,C478_=_C3173 ,C478_=_C3174 ,\nC480_=_C484 ,C480_=_C485 ,C480_=_C488 ,C480_=_C489 ,C480_=_C775 ,C480_=_C905 ,\nC480_=_C1323 ,C480_=_C1817 ,C480_=_C1883 ,C480_=_C2514 ,C480_=_C3101 ,C480_=_C3195 ,\nC480_=_C3301 ,C480_=_C3351 ,C480_=_C3352 ,C480_=_C3353 ,C480_=_C3356 ,C480_=_C3357 ,\nC480_=_C3358 ,C484_=_C485 ,C484_=_C488 ,C484_=_C489 ,C484_=_C700 ,C484_=_C909 ,\nC484_=_C994 ,C484_=_C1209 ,C484_=_C1658 ,C484_=_C1820 ,C484_=_C1951 ,C484_=_C3003 ,\nC484_=_C3229 ,C484_=_C3328 ,C484_=_C3396 ,C484_=_C3479 ,C484_=_C3741 ,C484_=_C3742 ,\nC484_=_C3743 ,C484_=_C3746 ,C485_=_C488 ,C485_=_C489 ,C485_=_C1252 ,C485_=_C1305 ,\nC485_=_C1519 ,C485_=_C1821 ,C485_=_C2352 ,C485_=_C2616 ,C485_=_C2818 ,C485_=_C2977 ,\nC485_=_C2993 ,C485_=_C3004 ,C485_=_C3149 ,C485_=_C3245 ,C485_=_C3385 ,C485_=_C3406 ,\nC485_=_C3733 ,C485_=_C3830 ,C485_=_C3831 ,C488_=_C489 ,C488_=_C1022 ,C488_=_C1451 ,\nC488_=_C1785 ,C488_=_C1824 ,C488_=_C2488 ,C488_=_C2583 ,C488_=_C2674 ,C488_=_C2801 ,\nC488_=_C2822 ,C488_=_C3122 ,C488_=_C3184 ,C488_=_C3373 ,C488_=_C3647 ,C488_=_C3937 ,\nC488_=_C3957 ,C488_=_C4008 ,C488_=_C4023 ,C488_=_C4064 ,C488_=_C4065 ,C489_=_C1806 ,\nC489_=_C1825</w:t>
      </w:r>
    </w:p>
    <w:p>
      <w:pPr>
        <w:pStyle w:val="PreformattedText"/>
        <w:bidi w:val="0"/>
        <w:spacing w:before="0" w:after="0"/>
        <w:jc w:val="left"/>
        <w:rPr/>
      </w:pPr>
      <w:r>
        <w:rPr/>
        <w:t xml:space="preserve"> </w:t>
      </w:r>
      <w:r>
        <w:rPr/>
        <w:t>,C489_=_C2223 ,C489_=_C2924 ,C489_=_C3236 ,C489_=_C3320 ,C489_=_C3346 ,\nC489_=_C3796 ,C489_=_C3924 ,C489_=_C3938 ,C489_=_C4017 ,C489_=_C4049 ,C489_=_C4052 ,\nC489_=_C4073 ,C489_=_C4074 ,C495_=_C496 ,C495_=_C497 ,C495_=_C498 ,C495_=_C499 ,\nC495_=_C500 ,C495_=_C502 ,C495_=_C503 ,C495_=_C506 ,C495_=_C507 ,C495_=_C509 ,\nC495_=_C511 ,C495_=_C515 ,C495_=_C516 ,C495_=_C517 ,C495_=_C518 ,C495_=_C1222 ,\nC495_=_C1228 ,C496_=_C497 ,C496_=_C498 ,C496_=_C499 ,C496_=_C500 ,C496_=_C502 ,\nC496_=_C503 ,C496_=_C506 ,C496_=_C507 ,C496_=_C509 ,C496_=_C511 ,C496_=_C515 ,\nC496_=_C516 ,C496_=_C517 ,C496_=_C518 ,C496_=_C713 ,C496_=_C1335 ,C496_=_C1351 ,\nC497_=_C498 ,C497_=_C499 ,C497_=_C500 ,C497_=_C502 ,C497_=_C503 ,C497_=_C506 ,\nC497_=_C507 ,C497_=_C509 ,C497_=_C511 ,C497_=_C515 ,C497_=_C516 ,C497_=_C517 ,\nC497_=_C518 ,C497_=_C1506 ,C497_=_C1508 ,C497_=_C1517 ,C497_=_C1519 ,C497_=_C1523 ,\nC498_=_C499 ,C498_=_C500 ,C498_=_C502 ,C498_=_C503 ,C498_=_C506 ,C498_=_C507 ,\nC498_=_C509 ,C498_=_C511 ,C498_=_C515 ,C498_=_C516 ,C498_=_C517 ,C498_=_C518 ,\nC498_=_C715 ,C498_=_C1530 ,C498_=_C1543 ,C499_=_C500 ,C499_=_C502 ,C499_=_C503 ,\nC499_=_C506 ,C499_=_C507 ,C499_=_C509 ,C499_=_C511 ,C499_=_C515 ,C499_=_C516 ,\nC499_=_C517 ,C499_=_C518 ,C499_=_C1817 ,C499_=_C1820 ,C499_=_C1821 ,C499_=_C1824 ,\nC499_=_C1825 ,C500_=_C502 ,C500_=_C503 ,C500_=_C506 ,C500_=_C507 ,C500_=_C509 ,\nC500_=_C511 ,C500_=_C515 ,C500_=_C516 ,C500_=_C517 ,C500_=_C518 ,C500_=_C718 ,\nC500_=_C2096 ,C500_=_C2111 ,C502_=_C503 ,C502_=_C506 ,C502_=_C507 ,C502_=_C509 ,\nC502_=_C511 ,C502_=_C515 ,C502_=_C516 ,C502_=_C517 ,C502_=_C518 ,C502_=_C722 ,\nC502_=_C2118 ,C502_=_C2436 ,C503_=_C506 ,C503_=_C507 ,C503_=_C509 ,C503_=_C511 ,\nC503_=_C515 ,C503_=_C516 ,C503_=_C517 ,C503_=_C518 ,C503_=_C723 ,C503_=_C2119 ,\nC503_=_C2445 ,C506_=_C507 ,C506_=_C509 ,C506_=_C511 ,C506_=_C515 ,C506_=_C516 ,\nC506_=_C517 ,C506_=_C518 ,C506_=_C2384 ,C506_=_C3162 ,C506_=_C3406 ,C507_=_C509 ,\nC507_=_C511 ,C507_=_C515 ,C507_=_C516 ,C507_=_C517 ,C507_=_C518 ,C507_=_C3163 ,\nC509_=_C511 ,C509_=_C515 ,C509_=_C516 ,C509_=_C517 ,C509_=_C518 ,C509_=_C731 ,\nC509_=_C2129 ,C509_=_C3824 ,C511_=_C515 ,C511_=_C516 ,C511_=_C517 ,C511_=_C518 ,\nC511_=_C3358 ,C511_=_C3741 ,C511_=_C3831 ,C511_=_C3937 ,C511_=_C3938 ,C515_=_C516 ,\nC515_=_C517 ,C515_=_C518 ,C515_=_C837 ,C515_=_C3171 ,C515_=_C4039 ,C516_=_C517 ,\nC516_=_C518 ,C516_=_C734 ,C516_=_C2132 ,C516_=_C4041 ,C516_=_C4064 ,C517_=_C518 ,\nC517_=_C3172 ,C518_=_C3058 ,C518_=_C3173 ,C525_=_C529 ,C525_=_C536 ,C525_=_C581 ,\nC525_=_C1102 ,C525_=_C1335 ,C525_=_C1530 ,C525_=_C1962 ,C525_=_C2096 ,C525_=_C2117 ,\nC525_=_C2118 ,C525_=_C2119 ,C525_=_C2122 ,C525_=_C2125 ,C525_=_C2126 ,C525_=_C2127 ,\nC525_=_C2129 ,C525_=_C2130 ,C525_=_C2132 ,C525_=_C2133 ,C529_=_C536 ,C529_=_C1110 ,\nC529_=_C2214 ,C529_=_C2317 ,C529_=_C2911 ,C529_=_C2945 ,C529_=_C3079 ,C529_=_C3080 ,\nC529_=_C3081 ,C529_=_C3082 ,C529_=_C3083 ,C529_=_C3084 ,C529_=_C3085 ,C529_=_C3086 ,\nC529_=_C3087 ,C529_=_C3089 ,C529_=_C3091 ,C529_=_C3092 ,C529_=_C3093 ,C529_=_C3094 ,\nC529_=_C3096 ,C529_=_C3097 ,C536_=_C780 ,C536_=_C1114 ,C536_=_C2248 ,C536_=_C2419 ,\nC536_=_C2795 ,C536_=_C2951 ,C536_=_C3179 ,C536_=_C3200 ,C536_=_C3255 ,C536_=_C3553 ,\nC536_=_C3816 ,C536_=_C3819 ,C536_=_C3820 ,C536_=_C3821 ,C536_=_C3822 ,C546_=_C554 ,\nC546_=_C555 ,C546_=_C557 ,C546_=_C567 ,C546_=_C813 ,C546_=_C814 ,C546_=_C816 ,\nC546_=_C817 ,C546_=_C819 ,C546_=_C820 ,C546_=_C821 ,C546_=_C822 ,C546_=_C823 ,\nC546_=_C824 ,C546_=_C825 ,C546_=_C826 ,C546_=_C827 ,C546_=_C828 ,C546_=_C829 ,\nC546_=_C831 ,C546_=_C834 ,C546_=_C835 ,C546_=_C836 ,C546_=_C837 ,C546_=_C838 ,\nC546_=_C839 ,C546_=_C840 ,C554_=_C555 ,C554_=_C557 ,C554_=_C567 ,C554_=_C583 ,\nC554_=_C968 ,C554_=_C1106 ,C554_=_C1619 ,C554_=_C1902 ,C554_=_C1923 ,C554_=_C1967 ,\nC554_=_C2024 ,C554_=_C2077 ,C554_=_C2242 ,C554_=_C2281 ,C554_=_C2336 ,C554_=_C2354 ,\nC554_=_C2544 ,C554_=_C2547 ,C554_=_C2548 ,C554_=_C2549 ,C554_=_C2551 ,C554_=_C2552 ,\nC555_=_C557 ,C555_=_C567 ,C555_=_C969 ,C555_=_C1293 ,C555_=_C1506 ,C555_=_C2028 ,\nC555_=_C2078 ,C555_=_C2282 ,C555_=_C2788 ,C555_=_C2839 ,C555_=_C2841 ,C555_=_C2843 ,\nC555_=_C2844 ,C555_=_C2845 ,C555_=_C2847 ,C555_=_C2850 ,C555_=_C2852 ,C555_=_C2854 ,\nC557_=_C567 ,C557_=_C691 ,C557_=_C792 ,C557_=_C971 ,C557_=_C987 ,C557_=_C1834 ,\nC557_=_C1943 ,C557_=_C2030 ,C557_=_C2080 ,C557_=_C2284 ,C557_=_C2676 ,C557_=_C2856 ,\nC557_=_C2883 ,C557_=_C2884 ,C557_=_C2886 ,C557_=_C2887 ,C557_=_C2890 ,C557_=_C2891 ,\nC557_=_C2892 ,C557_=_C2893 ,C567_=_C859 ,C567_=_C1228 ,C567_=_C1446 ,C567_=_C1760 ,\nC567_=_C2503 ,C567_=_C2534 ,C567_=_C2744 ,C567_=_C3135 ,C567_=_C3159 ,C567_=_C3332 ,\nC567_=_C3417 ,C567_=_C3456 ,C567_=_C3514 ,C567_=_C3787 ,C567_=_C3801 ,C567_=_C3811 ,\nC567_=_C3849 ,C567_=_C3868 ,C567_=_C3869 ,C567_=_C3870 ,C567_=_C3871 ,C567_=_C3872 ,\nC574_=_C580 ,C574_=_C581 ,C574_=_C583 ,C574_=_C584 ,C574_=_C590 ,C574_=_C711 ,\nC574_=_C712 ,C574_=_C713 ,C574_=_C714 ,C574_=_C715 ,C574_=_C716 ,C574_=_C717 ,\nC574_=_C718 ,C574_=_C720 ,C574_=_C721 ,C574_=_C722 ,C574_=_C723 ,C574_=_C725 ,\nC574_=_C726 ,C574_=_C729 ,C574_=_C730 ,C574_=_C731 ,C574_=_C732 ,C574_=_C734 ,\nC580_=_C581 ,C580_=_C583 ,C580_=_C584 ,C580_=_C590 ,C580_=_C688 ,C580_=_C983 ,\nC580_=_C1377 ,C580_=_C1662 ,C580_=_C1941 ,C580_=_C1997 ,C580_=_C1999 ,C580_=_C2000 ,\nC580_=_C2002 ,C580_=_C2003 ,C580_=_C2004 ,C580_=_C2007 ,C580_=_C2008 ,C580_=_C2011 ,\nC580_=_C2012 ,C580_=_C2013 ,C580_=_C2014 ,C580_=_C2016 ,C580_=_C2017 ,C580_=_C2018 ,\nC581_=_C583 ,C581_=_C584 ,C581_=_C590 ,C581_=_C1102 ,C581_=_C1335 ,C581_=_C1530 ,\nC581_=_C1962 ,C581_=_C2096 ,C581_=_C2117 ,C581_=_C2118 ,C581_=_C2119 ,C581_=_C2122 ,\nC581_=_C2125 ,C581_=_C2126 ,C581_=_C2127 ,C581_=_C2129 ,C581_=_C2130 ,C581_=_C2132 ,\nC581_=_C2133 ,C583_=_C584 ,C583_=_C590 ,C583_=_C968 ,C583_=_C1106 ,C583_=_C1619 ,\nC583_=_C1902 ,C583_=_C1923 ,C583_=_C1967 ,C583_=_C2024 ,C583_=_C2077 ,C583_=_C2242 ,\nC583_=_C2281 ,C583_=_C2336 ,C583_=_C2354 ,C583_=_C2544 ,C583_=_C2547 ,C583_=_C2548 ,\nC583_=_C2549 ,C583_=_C2551 ,C583_=_C2552 ,C584_=_C590 ,C584_=_C1107 ,C584_=_C1970 ,\nC584_=_C2211 ,C584_=_C2338 ,C584_=_C2689 ,C584_=_C2691 ,C584_=_C2695 ,C584_=_C2696 ,\nC584_=_C2697 ,C584_=_C2700 ,C584_=_C2702 ,C584_=_C2704 ,C584_=_C2705 ,C590_=_C1038 ,\nC590_=_C1109 ,C590_=_C1622 ,C590_=_C1905 ,C590_=_C1926 ,C590_=_C1971 ,C590_=_C2244 ,\nC590_=_C2344 ,C590_=_C2356 ,C590_=_C2558 ,C590_=_C2645 ,C590_=_C2944 ,C590_=_C3051 ,\nC590_=_C3052 ,C590_=_C3053 ,C590_=_C3055 ,C590_=_C3056 ,C590_=_C3057 ,C590_=_C3058 ,\nC590_=_C3059 ,C617_=_C782 ,C617_=_C1186 ,C617_=_C1447 ,C617_=_C1761 ,C617_=_C2250 ,\nC617_=_C2422 ,C617_=_C2535 ,C617_=_C2577 ,C617_=_C3203 ,C617_=_C3499 ,C617_=_C3515 ,\nC617_=_C3556 ,C617_=_C3857 ,C617_=_C3885 ,C617_=_C3898 ,C617_=_C3899 ,C617_=_C3901 ,\nC617_=_C3902 ,C617_=_C3903 ,C650_=_C783 ,C650_=_C1497 ,C650_=_C1696 ,C650_=_C1741 ,\nC650_=_C2253 ,C650_=_C2424 ,C650_=_C2746 ,C650_=_C2798 ,C650_=_C2922 ,C650_=_C3206 ,\nC650_=_C3559 ,C650_=_C3618 ,C650_=_C3674 ,C650_=_C3860 ,C650_=_C3990 ,C650_=_C3991 ,\nC650_=_C3992 ,C650_=_C3993 ,C688_=_C691 ,C688_=_C694 ,C688_=_C699 ,C688_=_C700 ,\nC688_=_C983 ,C688_=_C1377 ,C688_=_C1662 ,C688_=_C1941 ,C688_=_C1997 ,C688_=_C1999 ,\nC688_=_C2000 ,C688_=_C2002 ,C688_=_C2003 ,C688_=_C2004 ,C688_=_C2007 ,C688_=_C2008 ,\nC688_=_C2011 ,C688_=_C2012 ,C688_=_C2013 ,C688_=_C2014 ,C688_=_C2016 ,C688_=_C2017 ,\nC688_=_C2018 ,C691_=_C694 ,C691_=_C699 ,C691_=_C700 ,C691_=_C792 ,C691_=_C971 ,\nC691_=_C987 ,C691_=_C1834 ,C691_=_C1943 ,C691_=_C2030 ,C691_=_C2080 ,C691_=_C2284 ,\nC691_=_C2676 ,C691_=_C2856 ,C691_=_C2883 ,C691_=_C2884 ,C691_=_C2886 ,C691_=_C2887 ,\nC691_=_C2890 ,C691_=_C2891 ,C691_=_C2892 ,C691_=_C2893 ,C694_=_C699 ,C694_=_C700 ,\nC694_=_C990 ,C694_=_C1222 ,C694_=_C1508 ,C694_=_C1948 ,C694_=_C2790 ,C694_=_C3000 ,\nC694_=_C3162 ,C694_=_C3163 ,C694_=_C3167 ,C694_=_C3169 ,C694_=_C3170 ,C694_=_C3171 ,\nC694_=_C3172 ,C694_=_C3173 ,C694_=_C3174 ,C699_=_C700 ,C699_=_C993 ,C699_=_C1302 ,\nC699_=_C1517 ,C699_=_C1950 ,C699_=_C2219 ,C699_=_C2919 ,C699_=_C2989 ,C699_=_C3002 ,\nC699_=_C3243 ,C699_=_C3314 ,C699_=_C3341 ,C699_=_C3382 ,C699_=_C3681 ,C699_=_C3684 ,\nC699_=_C3685 ,C699_=_C3686 ,C699_=_C3687 ,C699_=_C3690 ,C700_=_C909 ,C700_=_C994 ,\nC700_=_C1209 ,C700_=_C1658 ,C700_=_C1820 ,C700_=_C1951 ,C700_=_C3003 ,C700_=_C3229 ,\nC700_=_C3328 ,C700_=_C3396 ,C700_=_C3479 ,C700_=_C3741 ,C700_=_C3742 ,C700_=_C3743 ,\nC700_=_C3746 ,C711_=_C712 ,C711_=_C713 ,C711_=_C714 ,C711_=_C715 ,C711_=_C716 ,\nC711_=_C717 ,C711_=_C718 ,C711_=_C720 ,C711_=_C721 ,C711_=_C722 ,C711_=_C723 ,\nC711_=_C725 ,C711_=_C726 ,C711_=_C729 ,C711_=_C730 ,C711_=_C731 ,C711_=_C732 ,\nC711_=_C734 ,C712_=_C713 ,C712_=_C714 ,C712_=_C715 ,C712_=_C716 ,C712_=_C717 ,\nC712_=_C718 ,C712_=_C720 ,C712_=_C721 ,C712_=_C722 ,C712_=_C723 ,C712_=_C725 ,\nC712_=_C726 ,C712_=_C729 ,C712_=_C730 ,C712_=_C731 ,C712_=_C732 ,C712_=_C734 ,\nC712_=_C1102 ,C712_=_C1106 ,C712_=_C1107 ,C712_=_C1109 ,C712_=_C1110 ,C712_=_C1114 ,\nC713_=_C714 ,C713_=_C715 ,C713_=_C716 ,C713_=_C717 ,C713_=_C718 ,C713_=_C720 ,\nC713_=_C721 ,C713_=_C722 ,C713_=_C723 ,C713_=_C725 ,C713_=_C726 ,C713_=_C729 ,\nC713_=_C730 ,C713_=_C731 ,C713_=_C732 ,C713_=_C734 ,C713_=_C1335 ,C713_=_C1351 ,\nC714_=_C715 ,C714_=_C716 ,C714_=_C717 ,C714_=_C718 ,C714_=_C720 ,C714_=_C721 ,\nC714_=_C722 ,C714_=_C723 ,C714_=_C725 ,C714_=_C726 ,C714_=_C729 ,C714_=_C730 ,\nC714_=_C731 ,C714_=_C732 ,C714_=_C734 ,C715_=_C716 ,C715_=_C717 ,C715_=_C718 ,\nC715_=_C720 ,C715_=_C721 ,C715_=_C722 ,C715_=_C723 ,C715_=_C725 ,C715_=_C726 ,\nC715_=_C729 ,C715_=_C730 ,C715_=_C731 ,C715_=_C732 ,C715_=_C734 ,C715_=_C1530 ,\nC715_=_C1543 ,C716_=_C717 ,C716_=_C718 ,C716_=_C720 ,C716_=_C721 ,C716_=_C722 ,\nC716_=_C723 ,C716_=_C725 ,C716_=_C726 ,C716_=_C729 ,C716_=_C730 ,C716_=_C731 ,\nC716_=_C732 ,C716_=_C734 ,C716_=_C1696 ,C717_=_C718 ,C717_=_C720 ,C717_=_C721 ,\nC717_=_C722 ,C717_=_C723 ,C717_=_C725 ,C717_=_C726 ,C717_=_C729 ,C717_=_C730 ,\nC717_=_C731</w:t>
      </w:r>
    </w:p>
    <w:p>
      <w:pPr>
        <w:pStyle w:val="PreformattedText"/>
        <w:bidi w:val="0"/>
        <w:spacing w:before="0" w:after="0"/>
        <w:jc w:val="left"/>
        <w:rPr/>
      </w:pPr>
      <w:r>
        <w:rPr/>
        <w:t xml:space="preserve"> </w:t>
      </w:r>
      <w:r>
        <w:rPr/>
        <w:t>,C717_=_C732 ,C717_=_C734 ,C717_=_C1962 ,C717_=_C1967 ,C717_=_C1970 ,\nC717_=_C1971 ,C718_=_C720 ,C718_=_C721 ,C718_=_C722 ,C718_=_C723 ,C718_=_C725 ,\nC718_=_C726 ,C718_=_C729 ,C718_=_C730 ,C718_=_C731 ,C718_=_C732 ,C718_=_C734 ,\nC718_=_C2096 ,C718_=_C2111 ,C720_=_C721 ,C720_=_C722 ,C720_=_C723 ,C720_=_C725 ,\nC720_=_C726 ,C720_=_C729 ,C720_=_C730 ,C720_=_C731 ,C720_=_C732 ,C720_=_C734 ,\nC720_=_C1702 ,C720_=_C2056 ,C720_=_C2117 ,C720_=_C2335 ,C720_=_C2336 ,C720_=_C2338 ,\nC720_=_C2344 ,C720_=_C2352 ,C721_=_C722 ,C721_=_C723 ,C721_=_C725 ,C721_=_C726 ,\nC721_=_C729 ,C721_=_C730 ,C721_=_C731 ,C721_=_C732 ,C721_=_C734 ,C721_=_C1704 ,\nC721_=_C2414 ,C721_=_C2419 ,C721_=_C2422 ,C721_=_C2424 ,C722_=_C723 ,C722_=_C725 ,\nC722_=_C726 ,C722_=_C729 ,C722_=_C730 ,C722_=_C731 ,C722_=_C732 ,C722_=_C734 ,\nC722_=_C2118 ,C722_=_C2436 ,C723_=_C725 ,C723_=_C726 ,C723_=_C729 ,C723_=_C730 ,\nC723_=_C731 ,C723_=_C732 ,C723_=_C734 ,C723_=_C2119 ,C723_=_C2445 ,C725_=_C726 ,\nC725_=_C729 ,C725_=_C730 ,C725_=_C731 ,C725_=_C732 ,C725_=_C734 ,C725_=_C2558 ,\nC726_=_C729 ,C726_=_C730 ,C726_=_C731 ,C726_=_C732 ,C726_=_C734 ,C726_=_C1409 ,\nC726_=_C1458 ,C726_=_C2058 ,C726_=_C2676 ,C729_=_C730 ,C729_=_C731 ,C729_=_C732 ,\nC729_=_C734 ,C729_=_C2127 ,C729_=_C2548 ,C729_=_C2697 ,C729_=_C3053 ,C729_=_C3456 ,\nC730_=_C731 ,C730_=_C732 ,C730_=_C734 ,C731_=_C732 ,C731_=_C734 ,C731_=_C2129 ,\nC731_=_C3824 ,C732_=_C734 ,C732_=_C2013 ,C732_=_C2892 ,C732_=_C3167 ,C732_=_C3686 ,\nC732_=_C3742 ,C734_=_C2132 ,C734_=_C4041 ,C734_=_C4064 ,C765_=_C770 ,C765_=_C775 ,\nC765_=_C780 ,C765_=_C782 ,C765_=_C783 ,C765_=_C1701 ,C765_=_C1702 ,C765_=_C1704 ,\nC765_=_C1706 ,C765_=_C1707 ,C765_=_C1710 ,C765_=_C1712 ,C765_=_C1713 ,C765_=_C1714 ,\nC765_=_C1715 ,C765_=_C1716 ,C765_=_C1717 ,C765_=_C1719 ,C765_=_C1722 ,C765_=_C1723 ,\nC765_=_C1724 ,C770_=_C775 ,C770_=_C780 ,C770_=_C782 ,C770_=_C783 ,C770_=_C1621 ,\nC770_=_C1668 ,C770_=_C1945 ,C770_=_C1982 ,C770_=_C2243 ,C770_=_C2262 ,C770_=_C2398 ,\nC770_=_C2414 ,C770_=_C2894 ,C770_=_C2928 ,C770_=_C2929 ,C770_=_C2930 ,C770_=_C2931 ,\nC770_=_C2932 ,C770_=_C2933 ,C770_=_C2934 ,C770_=_C2937 ,C770_=_C2939 ,C770_=_C2941 ,\nC770_=_C2942 ,C770_=_C2943 ,C775_=_C780 ,C775_=_C782 ,C775_=_C783 ,C775_=_C905 ,\nC775_=_C1323 ,C775_=_C1817 ,C775_=_C1883 ,C775_=_C2514 ,C775_=_C3101 ,C775_=_C3195 ,\nC775_=_C3301 ,C775_=_C3351 ,C775_=_C3352 ,C775_=_C3353 ,C775_=_C3356 ,C775_=_C3357 ,\nC775_=_C3358 ,C780_=_C782 ,C780_=_C783 ,C780_=_C1114 ,C780_=_C2248 ,C780_=_C2419 ,\nC780_=_C2795 ,C780_=_C2951 ,C780_=_C3179 ,C780_=_C3200 ,C780_=_C3255 ,C780_=_C3553 ,\nC780_=_C3816 ,C780_=_C3819 ,C780_=_C3820 ,C780_=_C3821 ,C780_=_C3822 ,C782_=_C783 ,\nC782_=_C1186 ,C782_=_C1447 ,C782_=_C1761 ,C782_=_C2250 ,C782_=_C2422 ,C782_=_C2535 ,\nC782_=_C2577 ,C782_=_C3203 ,C782_=_C3499 ,C782_=_C3515 ,C782_=_C3556 ,C782_=_C3857 ,\nC782_=_C3885 ,C782_=_C3898 ,C782_=_C3899 ,C782_=_C3901 ,C782_=_C3902 ,C782_=_C3903 ,\nC783_=_C1497 ,C783_=_C1696 ,C783_=_C1741 ,C783_=_C2253 ,C783_=_C2424 ,C783_=_C2746 ,\nC783_=_C2798 ,C783_=_C2922 ,C783_=_C3206 ,C783_=_C3559 ,C783_=_C3618 ,C783_=_C3674 ,\nC783_=_C3860 ,C783_=_C3990 ,C783_=_C3991 ,C783_=_C3992 ,C783_=_C3993 ,C786_=_C787 ,\nC786_=_C789 ,C786_=_C792 ,C786_=_C893 ,C786_=_C1197 ,C786_=_C1404 ,C786_=_C1406 ,\nC786_=_C1409 ,C786_=_C1411 ,C786_=_C1414 ,C786_=_C1416 ,C786_=_C1417 ,C786_=_C1418 ,\nC786_=_C1419 ,C786_=_C1420 ,C786_=_C1422 ,C786_=_C1424 ,C786_=_C1426 ,C786_=_C1427 ,\nC786_=_C1428 ,C787_=_C789 ,C787_=_C792 ,C787_=_C1429 ,C787_=_C1453 ,C787_=_C1454 ,\nC787_=_C1456 ,C787_=_C1457 ,C787_=_C1458 ,C787_=_C1459 ,C787_=_C1461 ,C787_=_C1462 ,\nC787_=_C1463 ,C787_=_C1464 ,C787_=_C1465 ,C787_=_C1466 ,C787_=_C1467 ,C787_=_C1469 ,\nC787_=_C1472 ,C787_=_C1473 ,C787_=_C1474 ,C787_=_C1475 ,C787_=_C1476 ,C789_=_C792 ,\nC789_=_C1431 ,C789_=_C1749 ,C789_=_C1829 ,C789_=_C2056 ,C789_=_C2057 ,C789_=_C2058 ,\nC789_=_C2059 ,C789_=_C2061 ,C789_=_C2062 ,C789_=_C2063 ,C789_=_C2064 ,C789_=_C2065 ,\nC789_=_C2066 ,C789_=_C2067 ,C789_=_C2068 ,C789_=_C2069 ,C789_=_C2071 ,C789_=_C2074 ,\nC789_=_C2075 ,C792_=_C971 ,C792_=_C987 ,C792_=_C1834 ,C792_=_C1943 ,C792_=_C2030 ,\nC792_=_C2080 ,C792_=_C2284 ,C792_=_C2676 ,C792_=_C2856 ,C792_=_C2883 ,C792_=_C2884 ,\nC792_=_C2886 ,C792_=_C2887 ,C792_=_C2890 ,C792_=_C2891 ,C792_=_C2892 ,C792_=_C2893 ,\nC813_=_C814 ,C813_=_C816 ,C813_=_C817 ,C813_=_C819 ,C813_=_C820 ,C813_=_C821 ,\nC813_=_C822 ,C813_=_C823 ,C813_=_C824 ,C813_=_C825 ,C813_=_C826 ,C813_=_C827 ,\nC813_=_C828 ,C813_=_C829 ,C813_=_C831 ,C813_=_C834 ,C813_=_C835 ,C813_=_C836 ,\nC813_=_C837 ,C813_=_C838 ,C813_=_C839 ,C813_=_C840 ,C813_=_C1197 ,C813_=_C1209 ,\nC814_=_C816 ,C814_=_C817 ,C814_=_C819 ,C814_=_C820 ,C814_=_C821 ,C814_=_C822 ,\nC814_=_C823 ,C814_=_C824 ,C814_=_C825 ,C814_=_C826 ,C814_=_C827 ,C814_=_C828 ,\nC814_=_C829 ,C814_=_C831 ,C814_=_C834 ,C814_=_C835 ,C814_=_C836 ,C814_=_C837 ,\nC814_=_C838 ,C814_=_C839 ,C814_=_C840 ,C814_=_C1429 ,C814_=_C1431 ,C814_=_C1446 ,\nC814_=_C1447 ,C814_=_C1448 ,C814_=_C1451 ,C816_=_C817 ,C816_=_C819 ,C816_=_C820 ,\nC816_=_C821 ,C816_=_C822 ,C816_=_C823 ,C816_=_C824 ,C816_=_C825 ,C816_=_C826 ,\nC816_=_C827 ,C816_=_C828 ,C816_=_C829 ,C816_=_C831 ,C816_=_C834 ,C816_=_C835 ,\nC816_=_C836 ,C816_=_C837 ,C816_=_C838 ,C816_=_C839 ,C816_=_C840 ,C816_=_C1619 ,\nC816_=_C1621 ,C816_=_C1622 ,C816_=_C1630 ,C816_=_C1632 ,C817_=_C819 ,C817_=_C820 ,\nC817_=_C821 ,C817_=_C822 ,C817_=_C823 ,C817_=_C824 ,C817_=_C825 ,C817_=_C826 ,\nC817_=_C827 ,C817_=_C828 ,C817_=_C829 ,C817_=_C831 ,C817_=_C834 ,C817_=_C835 ,\nC817_=_C836 ,C817_=_C837 ,C817_=_C838 ,C817_=_C839 ,C817_=_C840 ,C817_=_C1453 ,\nC817_=_C1749 ,C817_=_C1760 ,C817_=_C1761 ,C817_=_C1762 ,C817_=_C1764 ,C819_=_C820 ,\nC819_=_C821 ,C819_=_C822 ,C819_=_C823 ,C819_=_C824 ,C819_=_C825 ,C819_=_C826 ,\nC819_=_C827 ,C819_=_C828 ,C819_=_C829 ,C819_=_C831 ,C819_=_C834 ,C819_=_C835 ,\nC819_=_C836 ,C819_=_C837 ,C819_=_C838 ,C819_=_C839 ,C819_=_C840 ,C819_=_C1457 ,\nC819_=_C2057 ,C819_=_C2534 ,C819_=_C2535 ,C819_=_C2536 ,C820_=_C821 ,C820_=_C822 ,\nC820_=_C823 ,C820_=_C824 ,C820_=_C825 ,C820_=_C826 ,C820_=_C827 ,C820_=_C828 ,\nC820_=_C829 ,C820_=_C831 ,C820_=_C834 ,C820_=_C835 ,C820_=_C836 ,C820_=_C837 ,\nC820_=_C838 ,C820_=_C839 ,C820_=_C840 ,C820_=_C2004 ,C820_=_C3038 ,C821_=_C822 ,\nC821_=_C823 ,C821_=_C824 ,C821_=_C825 ,C821_=_C826 ,C821_=_C827 ,C821_=_C828 ,\nC821_=_C829 ,C821_=_C831 ,C821_=_C834 ,C821_=_C835 ,C821_=_C836 ,C821_=_C837 ,\nC821_=_C838 ,C821_=_C839 ,C821_=_C840 ,C821_=_C3101 ,C822_=_C823 ,C822_=_C824 ,\nC822_=_C825 ,C822_=_C826 ,C822_=_C827 ,C822_=_C828 ,C822_=_C829 ,C822_=_C831 ,\nC822_=_C834 ,C822_=_C835 ,C822_=_C836 ,C822_=_C837 ,C822_=_C838 ,C822_=_C839 ,\nC822_=_C840 ,C822_=_C2008 ,C822_=_C2696 ,C822_=_C2932 ,C822_=_C3082 ,C822_=_C3341 ,\nC822_=_C3346 ,C823_=_C824 ,C823_=_C825 ,C823_=_C826 ,C823_=_C827 ,C823_=_C828 ,\nC823_=_C829 ,C823_=_C831 ,C823_=_C834 ,C823_=_C835 ,C823_=_C836 ,C823_=_C837 ,\nC823_=_C838 ,C823_=_C839 ,C823_=_C840 ,C823_=_C1465 ,C823_=_C2064 ,C823_=_C3085 ,\nC823_=_C3514 ,C823_=_C3515 ,C823_=_C3516 ,C824_=_C825 ,C824_=_C826 ,C824_=_C827 ,\nC824_=_C828 ,C824_=_C829 ,C824_=_C831 ,C824_=_C834 ,C824_=_C835 ,C824_=_C836 ,\nC824_=_C837 ,C824_=_C838 ,C824_=_C839 ,C824_=_C840 ,C825_=_C826 ,C825_=_C827 ,\nC825_=_C828 ,C825_=_C829 ,C825_=_C831 ,C825_=_C834 ,C825_=_C835 ,C825_=_C836 ,\nC825_=_C837 ,C825_=_C838 ,C825_=_C839 ,C825_=_C840 ,C825_=_C3618 ,C825_=_C3619 ,\nC826_=_C827 ,C826_=_C828 ,C826_=_C829 ,C826_=_C831 ,C826_=_C834 ,C826_=_C835 ,\nC826_=_C836 ,C826_=_C837 ,C826_=_C838 ,C826_=_C839 ,C826_=_C840 ,C827_=_C828 ,\nC827_=_C829 ,C827_=_C831 ,C827_=_C834 ,C827_=_C835 ,C827_=_C836 ,C827_=_C837 ,\nC827_=_C838 ,C827_=_C839 ,C827_=_C840 ,C827_=_C2934 ,C828_=_C829 ,C828_=_C831 ,\nC828_=_C834 ,C828_=_C835 ,C828_=_C836 ,C828_=_C837 ,C828_=_C838 ,C828_=_C839 ,\nC828_=_C840 ,C829_=_C831 ,C829_=_C834 ,C829_=_C835 ,C829_=_C836 ,C829_=_C837 ,\nC829_=_C838 ,C829_=_C839 ,C829_=_C840 ,C829_=_C3811 ,C831_=_C834 ,C831_=_C835 ,\nC831_=_C836 ,C831_=_C837 ,C831_=_C838 ,C831_=_C839 ,C831_=_C840 ,C834_=_C835 ,\nC834_=_C836 ,C834_=_C837 ,C834_=_C838 ,C834_=_C839 ,C834_=_C840 ,C835_=_C836 ,\nC835_=_C837 ,C835_=_C838 ,C835_=_C839 ,C835_=_C840 ,C835_=_C1473 ,C835_=_C2074 ,\nC835_=_C3869 ,C835_=_C3899 ,C835_=_C3905 ,C836_=_C837 ,C836_=_C838 ,C836_=_C839 ,\nC836_=_C840 ,C837_=_C838 ,C837_=_C839 ,C837_=_C840 ,C837_=_C3171 ,C837_=_C4039 ,\nC838_=_C839 ,C838_=_C840 ,C838_=_C1428 ,C838_=_C1723 ,C838_=_C2395 ,C838_=_C2704 ,\nC838_=_C2854 ,C838_=_C3174 ,C838_=_C3822 ,C838_=_C3992 ,C839_=_C840 ,C839_=_C3872 ,\nC859_=_C1228 ,C859_=_C1446 ,C859_=_C1760 ,C859_=_C2503 ,C859_=_C2534 ,C859_=_C2744 ,\nC859_=_C3135 ,C859_=_C3159 ,C859_=_C3332 ,C859_=_C3417 ,C859_=_C3456 ,C859_=_C3514 ,\nC859_=_C3787 ,C859_=_C3801 ,C859_=_C3811 ,C859_=_C3849 ,C859_=_C3868 ,C859_=_C3869 ,\nC859_=_C3870 ,C859_=_C3871 ,C859_=_C3872 ,C893_=_C905 ,C893_=_C909 ,C893_=_C1197 ,\nC893_=_C1404 ,C893_=_C1406 ,C893_=_C1409 ,C893_=_C1411 ,C893_=_C1414 ,C893_=_C1416 ,\nC893_=_C1417 ,C893_=_C1418 ,C893_=_C1419 ,C893_=_C1420 ,C893_=_C1422 ,C893_=_C1424 ,\nC893_=_C1426 ,C893_=_C1427 ,C893_=_C1428 ,C905_=_C909 ,C905_=_C1323 ,C905_=_C1817 ,\nC905_=_C1883 ,C905_=_C2514 ,C905_=_C3101 ,C905_=_C3195 ,C905_=_C3301 ,C905_=_C3351 ,\nC905_=_C3352 ,C905_=_C3353 ,C905_=_C3356 ,C905_=_C3357 ,C905_=_C3358 ,C909_=_C994 ,\nC909_=_C1209 ,C909_=_C1658 ,C909_=_C1820 ,C909_=_C1951 ,C909_=_C3003 ,C909_=_C3229 ,\nC909_=_C3328 ,C909_=_C3396 ,C909_=_C3479 ,C909_=_C3741 ,C909_=_C3742 ,C909_=_C3743 ,\nC909_=_C3746 ,C968_=_C969 ,C968_=_C971 ,C968_=_C1106 ,C968_=_C1619 ,C968_=_C1902 ,\nC968_=_C1923 ,C968_=_C1967 ,C968_=_C2024 ,C968_=_C2077 ,C968_=_C2242 ,C968_=_C2281 ,\nC968_=_C2336 ,C968_=_C2354 ,C968_=_C2544 ,C968_=_C2547 ,C968_=_C2548 ,C968_=_C2549 ,\nC968_=_C2551 ,C968_=_C2552 ,C969_=_C971 ,C969_=_C1293 ,C969_=_C1506 ,C969_=_C2028 ,\nC969_=_C2078 ,C969_=_C2282 ,C969_=_C2788 ,C969_=_C2839 ,C969_=_C2841 ,C969_=_C2843 ,\nC969_=_C2844 ,C969_=_C2845 ,C969_=_C2847</w:t>
      </w:r>
    </w:p>
    <w:p>
      <w:pPr>
        <w:pStyle w:val="PreformattedText"/>
        <w:bidi w:val="0"/>
        <w:spacing w:before="0" w:after="0"/>
        <w:jc w:val="left"/>
        <w:rPr/>
      </w:pPr>
      <w:r>
        <w:rPr/>
        <w:t xml:space="preserve"> </w:t>
      </w:r>
      <w:r>
        <w:rPr/>
        <w:t>,C969_=_C2850 ,C969_=_C2852 ,C969_=_C2854 ,\nC971_=_C987 ,C971_=_C1834 ,C971_=_C1943 ,C971_=_C2030 ,C971_=_C2080 ,C971_=_C2284 ,\nC971_=_C2676 ,C971_=_C2856 ,C971_=_C2883 ,C971_=_C2884 ,C971_=_C2886 ,C971_=_C2887 ,\nC971_=_C2890 ,C971_=_C2891 ,C971_=_C2892 ,C971_=_C2893 ,C983_=_C987 ,C983_=_C990 ,\nC983_=_C993 ,C983_=_C994 ,C983_=_C1377 ,C983_=_C1662 ,C983_=_C1941 ,C983_=_C1997 ,\nC983_=_C1999 ,C983_=_C2000 ,C983_=_C2002 ,C983_=_C2003 ,C983_=_C2004 ,C983_=_C2007 ,\nC983_=_C2008 ,C983_=_C2011 ,C983_=_C2012 ,C983_=_C2013 ,C983_=_C2014 ,C983_=_C2016 ,\nC983_=_C2017 ,C983_=_C2018 ,C987_=_C990 ,C987_=_C993 ,C987_=_C994 ,C987_=_C1834 ,\nC987_=_C1943 ,C987_=_C2030 ,C987_=_C2080 ,C987_=_C2284 ,C987_=_C2676 ,C987_=_C2856 ,\nC987_=_C2883 ,C987_=_C2884 ,C987_=_C2886 ,C987_=_C2887 ,C987_=_C2890 ,C987_=_C2891 ,\nC987_=_C2892 ,C987_=_C2893 ,C990_=_C993 ,C990_=_C994 ,C990_=_C1222 ,C990_=_C1508 ,\nC990_=_C1948 ,C990_=_C2790 ,C990_=_C3000 ,C990_=_C3162 ,C990_=_C3163 ,C990_=_C3167 ,\nC990_=_C3169 ,C990_=_C3170 ,C990_=_C3171 ,C990_=_C3172 ,C990_=_C3173 ,C990_=_C3174 ,\nC993_=_C994 ,C993_=_C1302 ,C993_=_C1517 ,C993_=_C1950 ,C993_=_C2219 ,C993_=_C2919 ,\nC993_=_C2989 ,C993_=_C3002 ,C993_=_C3243 ,C993_=_C3314 ,C993_=_C3341 ,C993_=_C3382 ,\nC993_=_C3681 ,C993_=_C3684 ,C993_=_C3685 ,C993_=_C3686 ,C993_=_C3687 ,C993_=_C3690 ,\nC994_=_C1209 ,C994_=_C1658 ,C994_=_C1820 ,C994_=_C1951 ,C994_=_C3003 ,C994_=_C3229 ,\nC994_=_C3328 ,C994_=_C3396 ,C994_=_C3479 ,C994_=_C3741 ,C994_=_C3742 ,C994_=_C3743 ,\nC994_=_C3746 ,C1020_=_C1022 ,C1020_=_C1448 ,C1020_=_C1632 ,C1020_=_C1762 ,C1020_=_C1913 ,\nC1020_=_C1933 ,C1020_=_C2251 ,C1020_=_C2365 ,C1020_=_C2536 ,C1020_=_C2796 ,C1020_=_C2820 ,\nC1020_=_C3180 ,C1020_=_C3247 ,C1020_=_C3368 ,C1020_=_C3516 ,C1020_=_C3904 ,C1020_=_C3905 ,\nC1020_=_C3906 ,C1020_=_C3908 ,C1020_=_C3909 ,C1022_=_C1451 ,C1022_=_C1785 ,C1022_=_C1824 ,\nC1022_=_C2488 ,C1022_=_C2583 ,C1022_=_C2674 ,C1022_=_C2801 ,C1022_=_C2822 ,C1022_=_C3122 ,\nC1022_=_C3184 ,C1022_=_C3373 ,C1022_=_C3647 ,C1022_=_C3937 ,C1022_=_C3957 ,C1022_=_C4008 ,\nC1022_=_C4023 ,C1022_=_C4064 ,C1022_=_C4065 ,C1038_=_C1109 ,C1038_=_C1622 ,C1038_=_C1905 ,\nC1038_=_C1926 ,C1038_=_C1971 ,C1038_=_C2244 ,C1038_=_C2344 ,C1038_=_C2356 ,C1038_=_C2558 ,\nC1038_=_C2645 ,C1038_=_C2944 ,C1038_=_C3051 ,C1038_=_C3052 ,C1038_=_C3053 ,C1038_=_C3055 ,\nC1038_=_C3056 ,C1038_=_C3057 ,C1038_=_C3058 ,C1038_=_C3059 ,C1102_=_C1106 ,C1102_=_C1107 ,\nC1102_=_C1109 ,C1102_=_C1110 ,C1102_=_C1114 ,C1102_=_C1335 ,C1102_=_C1530 ,C1102_=_C1962 ,\nC1102_=_C2096 ,C1102_=_C2117 ,C1102_=_C2118 ,C1102_=_C2119 ,C1102_=_C2122 ,C1102_=_C2125 ,\nC1102_=_C2126 ,C1102_=_C2127 ,C1102_=_C2129 ,C1102_=_C2130 ,C1102_=_C2132 ,C1102_=_C2133 ,\nC1106_=_C1107 ,C1106_=_C1109 ,C1106_=_C1110 ,C1106_=_C1114 ,C1106_=_C1619 ,C1106_=_C1902 ,\nC1106_=_C1923 ,C1106_=_C1967 ,C1106_=_C2024 ,C1106_=_C2077 ,C1106_=_C2242 ,C1106_=_C2281 ,\nC1106_=_C2336 ,C1106_=_C2354 ,C1106_=_C2544 ,C1106_=_C2547 ,C1106_=_C2548 ,C1106_=_C2549 ,\nC1106_=_C2551 ,C1106_=_C2552 ,C1107_=_C1109 ,C1107_=_C1110 ,C1107_=_C1114 ,C1107_=_C1970 ,\nC1107_=_C2211 ,C1107_=_C2338 ,C1107_=_C2689 ,C1107_=_C2691 ,C1107_=_C2695 ,C1107_=_C2696 ,\nC1107_=_C2697 ,C1107_=_C2700 ,C1107_=_C2702 ,C1107_=_C2704 ,C1107_=_C2705 ,C1109_=_C1110 ,\nC1109_=_C1114 ,C1109_=_C1622 ,C1109_=_C1905 ,C1109_=_C1926 ,C1109_=_C1971 ,C1109_=_C2244 ,\nC1109_=_C2344 ,C1109_=_C2356 ,C1109_=_C2558 ,C1109_=_C2645 ,C1109_=_C2944 ,C1109_=_C3051 ,\nC1109_=_C3052 ,C1109_=_C3053 ,C1109_=_C3055 ,C1109_=_C3056 ,C1109_=_C3057 ,C1109_=_C3058 ,\nC1109_=_C3059 ,C1110_=_C1114 ,C1110_=_C2214 ,C1110_=_C2317 ,C1110_=_C2911 ,C1110_=_C2945 ,\nC1110_=_C3079 ,C1110_=_C3080 ,C1110_=_C3081 ,C1110_=_C3082 ,C1110_=_C3083 ,C1110_=_C3084 ,\nC1110_=_C3085 ,C1110_=_C3086 ,C1110_=_C3087 ,C1110_=_C3089 ,C1110_=_C3091 ,C1110_=_C3092 ,\nC1110_=_C3093 ,C1110_=_C3094 ,C1110_=_C3096 ,C1110_=_C3097 ,C1114_=_C2248 ,C1114_=_C2419 ,\nC1114_=_C2795 ,C1114_=_C2951 ,C1114_=_C3179 ,C1114_=_C3200 ,C1114_=_C3255 ,C1114_=_C3553 ,\nC1114_=_C3816 ,C1114_=_C3819 ,C1114_=_C3820 ,C1114_=_C3821 ,C1114_=_C3822 ,C1186_=_C1447 ,\nC1186_=_C1761 ,C1186_=_C2250 ,C1186_=_C2422 ,C1186_=_C2535 ,C1186_=_C2577 ,C1186_=_C3203 ,\nC1186_=_C3499 ,C1186_=_C3515 ,C1186_=_C3556 ,C1186_=_C3857 ,C1186_=_C3885 ,C1186_=_C3898 ,\nC1186_=_C3899 ,C1186_=_C3901 ,C1186_=_C3902 ,C1186_=_C3903 ,C1197_=_C1209 ,C1197_=_C1404 ,\nC1197_=_C1406 ,C1197_=_C1409 ,C1197_=_C1411 ,C1197_=_C1414 ,C1197_=_C1416 ,C1197_=_C1417 ,\nC1197_=_C1418 ,C1197_=_C1419 ,C1197_=_C1420 ,C1197_=_C1422 ,C1197_=_C1424 ,C1197_=_C1426 ,\nC1197_=_C1427 ,C1197_=_C1428 ,C1209_=_C1658 ,C1209_=_C1820 ,C1209_=_C1951 ,C1209_=_C3003 ,\nC1209_=_C3229 ,C1209_=_C3328 ,C1209_=_C3396 ,C1209_=_C3479 ,C1209_=_C3741 ,C1209_=_C3742 ,\nC1209_=_C3743 ,C1209_=_C3746 ,C1222_=_C1228 ,C1222_=_C1508 ,C1222_=_C1948 ,C1222_=_C2790 ,\nC1222_=_C3000 ,C1222_=_C3162 ,C1222_=_C3163 ,C1222_=_C3167 ,C1222_=_C3169 ,C1222_=_C3170 ,\nC1222_=_C3171 ,C1222_=_C3172 ,C1222_=_C3173 ,C1222_=_C3174 ,C1228_=_C1446 ,C1228_=_C1760 ,\nC1228_=_C2503 ,C1228_=_C2534 ,C1228_=_C2744 ,C1228_=_C3135 ,C1228_=_C3159 ,C1228_=_C3332 ,\nC1228_=_C3417 ,C1228_=_C3456 ,C1228_=_C3514 ,C1228_=_C3787 ,C1228_=_C3801 ,C1228_=_C3811 ,\nC1228_=_C3849 ,C1228_=_C3868 ,C1228_=_C3869 ,C1228_=_C3870 ,C1228_=_C3871 ,C1228_=_C3872 ,\nC1241_=_C1252 ,C1241_=_C1792 ,C1241_=_C2335 ,C1241_=_C2374 ,C1241_=_C2376 ,C1241_=_C2377 ,\nC1241_=_C2379 ,C1241_=_C2380 ,C1241_=_C2381 ,C1241_=_C2383 ,C1241_=_C2384 ,C1241_=_C2386 ,\nC1241_=_C2390 ,C1241_=_C2391 ,C1241_=_C2392 ,C1241_=_C2393 ,C1241_=_C2395 ,C1241_=_C2396 ,\nC1252_=_C1305 ,C1252_=_C1519 ,C1252_=_C1821 ,C1252_=_C2352 ,C1252_=_C2616 ,C1252_=_C2818 ,\nC1252_=_C2977 ,C1252_=_C2993 ,C1252_=_C3004 ,C1252_=_C3149 ,C1252_=_C3245 ,C1252_=_C3385 ,\nC1252_=_C3406 ,C1252_=_C3733 ,C1252_=_C3830 ,C1252_=_C3831 ,C1293_=_C1302 ,C1293_=_C1304 ,\nC1293_=_C1305 ,C1293_=_C1308 ,C1293_=_C1506 ,C1293_=_C2028 ,C1293_=_C2078 ,C1293_=_C2282 ,\nC1293_=_C2788 ,C1293_=_C2839 ,C1293_=_C2841 ,C1293_=_C2843 ,C1293_=_C2844 ,C1293_=_C2845 ,\nC1293_=_C2847 ,C1293_=_C2850 ,C1293_=_C2852 ,C1293_=_C2854 ,C1302_=_C1304 ,C1302_=_C1305 ,\nC1302_=_C1308 ,C1302_=_C1517 ,C1302_=_C1950 ,C1302_=_C2219 ,C1302_=_C2919 ,C1302_=_C2989 ,\nC1302_=_C3002 ,C1302_=_C3243 ,C1302_=_C3314 ,C1302_=_C3341 ,C1302_=_C3382 ,C1302_=_C3681 ,\nC1302_=_C3684 ,C1302_=_C3685 ,C1302_=_C3686 ,C1302_=_C3687 ,C1302_=_C3690 ,C1304_=_C1305 ,\nC1304_=_C1308 ,C1304_=_C1630 ,C1304_=_C1800 ,C1304_=_C1952 ,C1304_=_C1988 ,C1304_=_C2049 ,\nC1304_=_C2637 ,C1304_=_C2899 ,C1304_=_C3023 ,C1304_=_C3038 ,C1304_=_C3117 ,C1304_=_C3147 ,\nC1304_=_C3230 ,C1304_=_C3280 ,C1304_=_C3293 ,C1304_=_C3315 ,C1304_=_C3760 ,C1304_=_C3761 ,\nC1304_=_C3762 ,C1304_=_C3763 ,C1304_=_C3764 ,C1304_=_C3765 ,C1304_=_C3767 ,C1304_=_C3768 ,\nC1304_=_C3769 ,C1305_=_C1308 ,C1305_=_C1519 ,C1305_=_C1821 ,C1305_=_C2352 ,C1305_=_C2616 ,\nC1305_=_C2818 ,C1305_=_C2977 ,C1305_=_C2993 ,C1305_=_C3004 ,C1305_=_C3149 ,C1305_=_C3245 ,\nC1305_=_C3385 ,C1305_=_C3406 ,C1305_=_C3733 ,C1305_=_C3830 ,C1305_=_C3831 ,C1308_=_C1351 ,\nC1308_=_C1523 ,C1308_=_C1543 ,C1308_=_C1764 ,C1308_=_C2111 ,C1308_=_C2330 ,C1308_=_C2367 ,\nC1308_=_C2436 ,C1308_=_C2445 ,C1308_=_C2766 ,C1308_=_C2996 ,C1308_=_C3249 ,C1308_=_C3389 ,\nC1308_=_C3619 ,C1308_=_C3738 ,C1308_=_C3824 ,C1308_=_C3852 ,C1308_=_C4038 ,C1308_=_C4039 ,\nC1308_=_C4040 ,C1308_=_C4041 ,C1323_=_C1817 ,C1323_=_C1883 ,C1323_=_C2514 ,C1323_=_C3101 ,\nC1323_=_C3195 ,C1323_=_C3301 ,C1323_=_C3351 ,C1323_=_C3352 ,C1323_=_C3353 ,C1323_=_C3356 ,\nC1323_=_C3357 ,C1323_=_C3358 ,C1335_=_C1351 ,C1335_=_C1530 ,C1335_=_C1962 ,C1335_=_C2096 ,\nC1335_=_C2117 ,C1335_=_C2118 ,C1335_=_C2119 ,C1335_=_C2122 ,C1335_=_C2125 ,C1335_=_C2126 ,\nC1335_=_C2127 ,C1335_=_C2129 ,C1335_=_C2130 ,C1335_=_C2132 ,C1335_=_C2133 ,C1351_=_C1523 ,\nC1351_=_C1543 ,C1351_=_C1764 ,C1351_=_C2111 ,C1351_=_C2330 ,C1351_=_C2367 ,C1351_=_C2436 ,\nC1351_=_C2445 ,C1351_=_C2766 ,C1351_=_C2996 ,C1351_=_C3249 ,C1351_=_C3389 ,C1351_=_C3619 ,\nC1351_=_C3738 ,C1351_=_C3824 ,C1351_=_C3852 ,C1351_=_C4038 ,C1351_=_C4039 ,C1351_=_C4040 ,\nC1351_=_C4041 ,C1377_=_C1662 ,C1377_=_C1941 ,C1377_=_C1997 ,C1377_=_C1999 ,C1377_=_C2000 ,\nC1377_=_C2002 ,C1377_=_C2003 ,C1377_=_C2004 ,C1377_=_C2007 ,C1377_=_C2008 ,C1377_=_C2011 ,\nC1377_=_C2012 ,C1377_=_C2013 ,C1377_=_C2014 ,C1377_=_C2016 ,C1377_=_C2017 ,C1377_=_C2018 ,\nC1404_=_C1406 ,C1404_=_C1409 ,C1404_=_C1411 ,C1404_=_C1414 ,C1404_=_C1416 ,C1404_=_C1417 ,\nC1404_=_C1418 ,C1404_=_C1419 ,C1404_=_C1420 ,C1404_=_C1422 ,C1404_=_C1424 ,C1404_=_C1426 ,\nC1404_=_C1427 ,C1404_=_C1428 ,C1404_=_C1658 ,C1406_=_C1409 ,C1406_=_C1411 ,C1406_=_C1414 ,\nC1406_=_C1416 ,C1406_=_C1417 ,C1406_=_C1418 ,C1406_=_C1419 ,C1406_=_C1420 ,C1406_=_C1422 ,\nC1406_=_C1424 ,C1406_=_C1426 ,C1406_=_C1427 ,C1406_=_C1428 ,C1406_=_C1454 ,C1406_=_C1829 ,\nC1406_=_C1834 ,C1409_=_C1411 ,C1409_=_C1414 ,C1409_=_C1416 ,C1409_=_C1417 ,C1409_=_C1418 ,\nC1409_=_C1419 ,C1409_=_C1420 ,C1409_=_C1422 ,C1409_=_C1424 ,C1409_=_C1426 ,C1409_=_C1427 ,\nC1409_=_C1428 ,C1409_=_C1458 ,C1409_=_C2058 ,C1409_=_C2676 ,C1411_=_C1414 ,C1411_=_C1416 ,\nC1411_=_C1417 ,C1411_=_C1418 ,C1411_=_C1419 ,C1411_=_C1420 ,C1411_=_C1422 ,C1411_=_C1424 ,\nC1411_=_C1426 ,C1411_=_C1427 ,C1411_=_C1428 ,C1411_=_C1707 ,C1411_=_C2376 ,C1411_=_C2689 ,\nC1411_=_C2788 ,C1411_=_C2790 ,C1411_=_C2795 ,C1411_=_C2796 ,C1411_=_C2798 ,C1411_=_C2801 ,\nC1414_=_C1416 ,C1414_=_C1417 ,C1414_=_C1418 ,C1414_=_C1419 ,C1414_=_C1420 ,C1414_=_C1422 ,\nC1414_=_C1424 ,C1414_=_C1426 ,C1414_=_C1427 ,C1414_=_C1428 ,C1414_=_C1461 ,C1414_=_C2062 ,\nC1414_=_C2884 ,C1414_=_C3159 ,C1416_=_C1417 ,C1416_=_C1418 ,C1416_=_C1419 ,C1416_=_C1420 ,\nC1416_=_C1422 ,C1416_=_C1424 ,C1416_=_C1426 ,C1416_=_C1427 ,C1416_=_C1428 ,C1416_=_C1462 ,\nC1416_=_C2063 ,C1416_=_C2886 ,C1417_=_C1418 ,C1417_=_C1419 ,C1417_=_C1420 ,C1417_=_C1422 ,\nC1417_=_C1424 ,C1417_=_C1426 ,C1417_=_C1427 ,C1417_=_C1428 ,C1417_=_C2383 ,C1417_=_C3229 ,\nC1417_=_C3230 ,C1417_=_C3236 ,C1418_=_C1419</w:t>
      </w:r>
    </w:p>
    <w:p>
      <w:pPr>
        <w:pStyle w:val="PreformattedText"/>
        <w:bidi w:val="0"/>
        <w:spacing w:before="0" w:after="0"/>
        <w:jc w:val="left"/>
        <w:rPr/>
      </w:pPr>
      <w:r>
        <w:rPr/>
        <w:t xml:space="preserve"> </w:t>
      </w:r>
      <w:r>
        <w:rPr/>
        <w:t>,C1418_=_C1420 ,C1418_=_C1422 ,C1418_=_C1424 ,\nC1418_=_C1426 ,C1418_=_C1427 ,C1418_=_C1428 ,C1418_=_C3328 ,C1418_=_C3332 ,C1419_=_C1420 ,\nC1419_=_C1422 ,C1419_=_C1424 ,C1419_=_C1426 ,C1419_=_C1427 ,C1419_=_C1428 ,C1419_=_C3396 ,\nC1420_=_C1422 ,C1420_=_C1424 ,C1420_=_C1426 ,C1420_=_C1427 ,C1420_=_C1428 ,C1420_=_C3479 ,\nC1422_=_C1424 ,C1422_=_C1426 ,C1422_=_C1427 ,C1422_=_C1428 ,C1422_=_C1467 ,C1422_=_C2069 ,\nC1422_=_C2890 ,C1422_=_C3787 ,C1424_=_C1426 ,C1424_=_C1427 ,C1424_=_C1428 ,C1424_=_C1469 ,\nC1424_=_C2071 ,C1424_=_C2891 ,C1426_=_C1427 ,C1426_=_C1428 ,C1426_=_C1722 ,C1426_=_C2391 ,\nC1426_=_C2702 ,C1426_=_C2852 ,C1426_=_C3056 ,C1426_=_C3170 ,C1426_=_C3820 ,C1426_=_C3990 ,\nC1427_=_C1428 ,C1427_=_C3746 ,C1427_=_C4040 ,C1428_=_C1723 ,C1428_=_C2395 ,C1428_=_C2704 ,\nC1428_=_C2854 ,C1428_=_C3174 ,C1428_=_C3822 ,C1428_=_C3992 ,C1429_=_C1431 ,C1429_=_C1446 ,\nC1429_=_C1447 ,C1429_=_C1448 ,C1429_=_C1451 ,C1429_=_C1453 ,C1429_=_C1454 ,C1429_=_C1456 ,\nC1429_=_C1457 ,C1429_=_C1458 ,C1429_=_C1459 ,C1429_=_C1461 ,C1429_=_C1462 ,C1429_=_C1463 ,\nC1429_=_C1464 ,C1429_=_C1465 ,C1429_=_C1466 ,C1429_=_C1467 ,C1429_=_C1469 ,C1429_=_C1472 ,\nC1429_=_C1473 ,C1429_=_C1474 ,C1429_=_C1475 ,C1429_=_C1476 ,C1431_=_C1446 ,C1431_=_C1447 ,\nC1431_=_C1448 ,C1431_=_C1451 ,C1431_=_C1749 ,C1431_=_C1829 ,C1431_=_C2056 ,C1431_=_C2057 ,\nC1431_=_C2058 ,C1431_=_C2059 ,C1431_=_C2061 ,C1431_=_C2062 ,C1431_=_C2063 ,C1431_=_C2064 ,\nC1431_=_C2065 ,C1431_=_C2066 ,C1431_=_C2067 ,C1431_=_C2068 ,C1431_=_C2069 ,C1431_=_C2071 ,\nC1431_=_C2074 ,C1431_=_C2075 ,C1446_=_C1447 ,C1446_=_C1448 ,C1446_=_C1451 ,C1446_=_C1760 ,\nC1446_=_C2503 ,C1446_=_C2534 ,C1446_=_C2744 ,C1446_=_C3135 ,C1446_=_C3159 ,C1446_=_C3332 ,\nC1446_=_C3417 ,C1446_=_C3456 ,C1446_=_C3514 ,C1446_=_C3787 ,C1446_=_C3801 ,C1446_=_C3811 ,\nC1446_=_C3849 ,C1446_=_C3868 ,C1446_=_C3869 ,C1446_=_C3870 ,C1446_=_C3871 ,C1446_=_C3872 ,\nC1447_=_C1448 ,C1447_=_C1451 ,C1447_=_C1761 ,C1447_=_C2250 ,C1447_=_C2422 ,C1447_=_C2535 ,\nC1447_=_C2577 ,C1447_=_C3203 ,C1447_=_C3499 ,C1447_=_C3515 ,C1447_=_C3556 ,C1447_=_C3857 ,\nC1447_=_C3885 ,C1447_=_C3898 ,C1447_=_C3899 ,C1447_=_C3901 ,C1447_=_C3902 ,C1447_=_C3903 ,\nC1448_=_C1451 ,C1448_=_C1632 ,C1448_=_C1762 ,C1448_=_C1913 ,C1448_=_C1933 ,C1448_=_C2251 ,\nC1448_=_C2365 ,C1448_=_C2536 ,C1448_=_C2796 ,C1448_=_C2820 ,C1448_=_C3180 ,C1448_=_C3247 ,\nC1448_=_C3368 ,C1448_=_C3516 ,C1448_=_C3904 ,C1448_=_C3905 ,C1448_=_C3906 ,C1448_=_C3908 ,\nC1448_=_C3909 ,C1451_=_C1785 ,C1451_=_C1824 ,C1451_=_C2488 ,C1451_=_C2583 ,C1451_=_C2674 ,\nC1451_=_C2801 ,C1451_=_C2822 ,C1451_=_C3122 ,C1451_=_C3184 ,C1451_=_C3373 ,C1451_=_C3647 ,\nC1451_=_C3937 ,C1451_=_C3957 ,C1451_=_C4008 ,C1451_=_C4023 ,C1451_=_C4064 ,C1451_=_C4065 ,\nC1453_=_C1454 ,C1453_=_C1456 ,C1453_=_C1457 ,C1453_=_C1458 ,C1453_=_C1459 ,C1453_=_C1461 ,\nC1453_=_C1462 ,C1453_=_C1463 ,C1453_=_C1464 ,C1453_=_C1465 ,C1453_=_C1466 ,C1453_=_C1467 ,\nC1453_=_C1469 ,C1453_=_C1472 ,C1453_=_C1473 ,C1453_=_C1474 ,C1453_=_C1475 ,C1453_=_C1476 ,\nC1453_=_C1749 ,C1453_=_C1760 ,C1453_=_C1761 ,C1453_=_C1762 ,C1453_=_C1764 ,C1454_=_C1456 ,\nC1454_=_C1457 ,C1454_=_C1458 ,C1454_=_C1459 ,C1454_=_C1461 ,C1454_=_C1462 ,C1454_=_C1463 ,\nC1454_=_C1464 ,C1454_=_C1465 ,C1454_=_C1466 ,C1454_=_C1467 ,C1454_=_C1469 ,C1454_=_C1472 ,\nC1454_=_C1473 ,C1454_=_C1474 ,C1454_=_C1475 ,C1454_=_C1476 ,C1454_=_C1829 ,C1454_=_C1834 ,\nC1456_=_C1457 ,C1456_=_C1458 ,C1456_=_C1459 ,C1456_=_C1461 ,C1456_=_C1462 ,C1456_=_C1463 ,\nC1456_=_C1464 ,C1456_=_C1465 ,C1456_=_C1466 ,C1456_=_C1467 ,C1456_=_C1469 ,C1456_=_C1472 ,\nC1456_=_C1473 ,C1456_=_C1474 ,C1456_=_C1475 ,C1456_=_C1476 ,C1456_=_C2262 ,C1457_=_C1458 ,\nC1457_=_C1459 ,C1457_=_C1461 ,C1457_=_C1462 ,C1457_=_C1463 ,C1457_=_C1464 ,C1457_=_C1465 ,\nC1457_=_C1466 ,C1457_=_C1467 ,C1457_=_C1469 ,C1457_=_C1472 ,C1457_=_C1473 ,C1457_=_C1474 ,\nC1457_=_C1475 ,C1457_=_C1476 ,C1457_=_C2057 ,C1457_=_C2534 ,C1457_=_C2535 ,C1457_=_C2536 ,\nC1458_=_C1459 ,C1458_=_C1461 ,C1458_=_C1462 ,C1458_=_C1463 ,C1458_=_C1464 ,C1458_=_C1465 ,\nC1458_=_C1466 ,C1458_=_C1467 ,C1458_=_C1469 ,C1458_=_C1472 ,C1458_=_C1473 ,C1458_=_C1474 ,\nC1458_=_C1475 ,C1458_=_C1476 ,C1458_=_C2058 ,C1458_=_C2676 ,C1459_=_C1461 ,C1459_=_C1462 ,\nC1459_=_C1463 ,C1459_=_C1464 ,C1459_=_C1465 ,C1459_=_C1466 ,C1459_=_C1467 ,C1459_=_C1469 ,\nC1459_=_C1472 ,C1459_=_C1473 ,C1459_=_C1474 ,C1459_=_C1475 ,C1459_=_C1476 ,C1459_=_C2000 ,\nC1461_=_C1462 ,C1461_=_C1463 ,C1461_=_C1464 ,C1461_=_C1465 ,C1461_=_C1466 ,C1461_=_C1467 ,\nC1461_=_C1469 ,C1461_=_C1472 ,C1461_=_C1473 ,C1461_=_C1474 ,C1461_=_C1475 ,C1461_=_C1476 ,\nC1461_=_C2062 ,C1461_=_C2884 ,C1461_=_C3159 ,C1462_=_C1463 ,C1462_=_C1464 ,C1462_=_C1465 ,\nC1462_=_C1466 ,C1462_=_C1467 ,C1462_=_C1469 ,C1462_=_C1472 ,C1462_=_C1473 ,C1462_=_C1474 ,\nC1462_=_C1475 ,C1462_=_C1476 ,C1462_=_C2063 ,C1462_=_C2886 ,C1463_=_C1464 ,C1463_=_C1465 ,\nC1463_=_C1466 ,C1463_=_C1467 ,C1463_=_C1469 ,C1463_=_C1472 ,C1463_=_C1473 ,C1463_=_C1474 ,\nC1463_=_C1475 ,C1463_=_C1476 ,C1463_=_C1712 ,C1463_=_C2930 ,C1463_=_C3195 ,C1463_=_C3200 ,\nC1463_=_C3203 ,C1463_=_C3206 ,C1464_=_C1465 ,C1464_=_C1466 ,C1464_=_C1467 ,C1464_=_C1469 ,\nC1464_=_C1472 ,C1464_=_C1473 ,C1464_=_C1474 ,C1464_=_C1475 ,C1464_=_C1476 ,C1465_=_C1466 ,\nC1465_=_C1467 ,C1465_=_C1469 ,C1465_=_C1472 ,C1465_=_C1473 ,C1465_=_C1474 ,C1465_=_C1475 ,\nC1465_=_C1476 ,C1465_=_C2064 ,C1465_=_C3085 ,C1465_=_C3514 ,C1465_=_C3515 ,C1465_=_C3516 ,\nC1466_=_C1467 ,C1466_=_C1469 ,C1466_=_C1472 ,C1466_=_C1473 ,C1466_=_C1474 ,C1466_=_C1475 ,\nC1466_=_C1476 ,C1467_=_C1469 ,C1467_=_C1472 ,C1467_=_C1473 ,C1467_=_C1474 ,C1467_=_C1475 ,\nC1467_=_C1476 ,C1467_=_C2069 ,C1467_=_C2890 ,C1467_=_C3787 ,C1469_=_C1472 ,C1469_=_C1473 ,\nC1469_=_C1474 ,C1469_=_C1475 ,C1469_=_C1476 ,C1469_=_C2071 ,C1469_=_C2891 ,C1472_=_C1473 ,\nC1472_=_C1474 ,C1472_=_C1475 ,C1472_=_C1476 ,C1472_=_C3904 ,C1472_=_C3957 ,C1473_=_C1474 ,\nC1473_=_C1475 ,C1473_=_C1476 ,C1473_=_C2074 ,C1473_=_C3869 ,C1473_=_C3899 ,C1473_=_C3905 ,\nC1474_=_C1475 ,C1474_=_C1476 ,C1474_=_C3870 ,C1475_=_C1476 ,C1475_=_C2390 ,C1475_=_C3762 ,\nC1475_=_C4017 ,C1497_=_C1696 ,C1497_=_C1741 ,C1497_=_C2253 ,C1497_=_C2424 ,C1497_=_C2746 ,\nC1497_=_C2798 ,C1497_=_C2922 ,C1497_=_C3206 ,C1497_=_C3559 ,C1497_=_C3618 ,C1497_=_C3674 ,\nC1497_=_C3860 ,C1497_=_C3990 ,C1497_=_C3991 ,C1497_=_C3992 ,C1497_=_C3993 ,C1506_=_C1508 ,\nC1506_=_C1517 ,C1506_=_C1519 ,C1506_=_C1523 ,C1506_=_C2028 ,C1506_=_C2078 ,C1506_=_C2282 ,\nC1506_=_C2788 ,C1506_=_C2839 ,C1506_=_C2841 ,C1506_=_C2843 ,C1506_=_C2844 ,C1506_=_C2845 ,\nC1506_=_C2847 ,C1506_=_C2850 ,C1506_=_C2852 ,C1506_=_C2854 ,C1508_=_C1517 ,C1508_=_C1519 ,\nC1508_=_C1523 ,C1508_=_C1948 ,C1508_=_C2790 ,C1508_=_C3000 ,C1508_=_C3162 ,C1508_=_C3163 ,\nC1508_=_C3167 ,C1508_=_C3169 ,C1508_=_C3170 ,C1508_=_C3171 ,C1508_=_C3172 ,C1508_=_C3173 ,\nC1508_=_C3174 ,C1517_=_C1519 ,C1517_=_C1523 ,C1517_=_C1950 ,C1517_=_C2219 ,C1517_=_C2919 ,\nC1517_=_C2989 ,C1517_=_C3002 ,C1517_=_C3243 ,C1517_=_C3314 ,C1517_=_C3341 ,C1517_=_C3382 ,\nC1517_=_C3681 ,C1517_=_C3684 ,C1517_=_C3685 ,C1517_=_C3686 ,C1517_=_C3687 ,C1517_=_C3690 ,\nC1519_=_C1523 ,C1519_=_C1821 ,C1519_=_C2352 ,C1519_=_C2616 ,C1519_=_C2818 ,C1519_=_C2977 ,\nC1519_=_C2993 ,C1519_=_C3004 ,C1519_=_C3149 ,C1519_=_C3245 ,C1519_=_C3385 ,C1519_=_C3406 ,\nC1519_=_C3733 ,C1519_=_C3830 ,C1519_=_C3831 ,C1523_=_C1543 ,C1523_=_C1764 ,C1523_=_C2111 ,\nC1523_=_C2330 ,C1523_=_C2367 ,C1523_=_C2436 ,C1523_=_C2445 ,C1523_=_C2766 ,C1523_=_C2996 ,\nC1523_=_C3249 ,C1523_=_C3389 ,C1523_=_C3619 ,C1523_=_C3738 ,C1523_=_C3824 ,C1523_=_C3852 ,\nC1523_=_C4038 ,C1523_=_C4039 ,C1523_=_C4040 ,C1523_=_C4041 ,C1530_=_C1543 ,C1530_=_C1962 ,\nC1530_=_C2096 ,C1530_=_C2117 ,C1530_=_C2118 ,C1530_=_C2119 ,C1530_=_C2122 ,C1530_=_C2125 ,\nC1530_=_C2126 ,C1530_=_C2127 ,C1530_=_C2129 ,C1530_=_C2130 ,C1530_=_C2132 ,C1530_=_C2133 ,\nC1543_=_C1764 ,C1543_=_C2111 ,C1543_=_C2330 ,C1543_=_C2367 ,C1543_=_C2436 ,C1543_=_C2445 ,\nC1543_=_C2766 ,C1543_=_C2996 ,C1543_=_C3249 ,C1543_=_C3389 ,C1543_=_C3619 ,C1543_=_C3738 ,\nC1543_=_C3824 ,C1543_=_C3852 ,C1543_=_C4038 ,C1543_=_C4039 ,C1543_=_C4040 ,C1543_=_C4041 ,\nC1619_=_C1621 ,C1619_=_C1622 ,C1619_=_C1630 ,C1619_=_C1632 ,C1619_=_C1902 ,C1619_=_C1923 ,\nC1619_=_C1967 ,C1619_=_C2024 ,C1619_=_C2077 ,C1619_=_C2242 ,C1619_=_C2281 ,C1619_=_C2336 ,\nC1619_=_C2354 ,C1619_=_C2544 ,C1619_=_C2547 ,C1619_=_C2548 ,C1619_=_C2549 ,C1619_=_C2551 ,\nC1619_=_C2552 ,C1621_=_C1622 ,C1621_=_C1630 ,C1621_=_C1632 ,C1621_=_C1668 ,C1621_=_C1945 ,\nC1621_=_C1982 ,C1621_=_C2243 ,C1621_=_C2262 ,C1621_=_C2398 ,C1621_=_C2414 ,C1621_=_C2894 ,\nC1621_=_C2928 ,C1621_=_C2929 ,C1621_=_C2930 ,C1621_=_C2931 ,C1621_=_C2932 ,C1621_=_C2933 ,\nC1621_=_C2934 ,C1621_=_C2937 ,C1621_=_C2939 ,C1621_=_C2941 ,C1621_=_C2942 ,C1621_=_C2943 ,\nC1622_=_C1630 ,C1622_=_C1632 ,C1622_=_C1905 ,C1622_=_C1926 ,C1622_=_C1971 ,C1622_=_C2244 ,\nC1622_=_C2344 ,C1622_=_C2356 ,C1622_=_C2558 ,C1622_=_C2645 ,C1622_=_C2944 ,C1622_=_C3051 ,\nC1622_=_C3052 ,C1622_=_C3053 ,C1622_=_C3055 ,C1622_=_C3056 ,C1622_=_C3057 ,C1622_=_C3058 ,\nC1622_=_C3059 ,C1630_=_C1632 ,C1630_=_C1800 ,C1630_=_C1952 ,C1630_=_C1988 ,C1630_=_C2049 ,\nC1630_=_C2637 ,C1630_=_C2899 ,C1630_=_C3023 ,C1630_=_C3038 ,C1630_=_C3117 ,C1630_=_C3147 ,\nC1630_=_C3230 ,C1630_=_C3280 ,C1630_=_C3293 ,C1630_=_C3315 ,C1630_=_C3760 ,C1630_=_C3761 ,\nC1630_=_C3762 ,C1630_=_C3763 ,C1630_=_C3764 ,C1630_=_C3765 ,C1630_=_C3767 ,C1630_=_C3768 ,\nC1630_=_C3769 ,C1632_=_C1762 ,C1632_=_C1913 ,C1632_=_C1933 ,C1632_=_C2251 ,C1632_=_C2365 ,\nC1632_=_C2536 ,C1632_=_C2796 ,C1632_=_C2820 ,C1632_=_C3180 ,C1632_=_C3247 ,C1632_=_C3368 ,\nC1632_=_C3516 ,C1632_=_C3904 ,C1632_=_C3905 ,C1632_=_C3906 ,C1632_=_C3908 ,C1632_=_C3909 ,\nC1658_=_C1820 ,C1658_=_C1951 ,C1658_=_C3003 ,C1658_=_C3229 ,C1658_=_C3328 ,C1658_=_C3396 ,\nC1658_=_C3479 ,C1658_=_C3741 ,C1658_=_C3742 ,C1658_=_C3743 ,C1658_=_C3746 ,C1662_=_C1668 ,\nC1662_=_C1941 ,C1662_=_C1997 ,C1662_=_C1999 ,C1662_=_C2000 ,C1662_=_C2002 ,C1662_=_C2003 ,\nC1662_=_C2004</w:t>
      </w:r>
    </w:p>
    <w:p>
      <w:pPr>
        <w:pStyle w:val="PreformattedText"/>
        <w:bidi w:val="0"/>
        <w:spacing w:before="0" w:after="0"/>
        <w:jc w:val="left"/>
        <w:rPr/>
      </w:pPr>
      <w:r>
        <w:rPr/>
        <w:t xml:space="preserve"> </w:t>
      </w:r>
      <w:r>
        <w:rPr/>
        <w:t>,C1662_=_C2007 ,C1662_=_C2008 ,C1662_=_C2011 ,C1662_=_C2012 ,C1662_=_C2013 ,\nC1662_=_C2014 ,C1662_=_C2016 ,C1662_=_C2017 ,C1662_=_C2018 ,C1668_=_C1945 ,C1668_=_C1982 ,\nC1668_=_C2243 ,C1668_=_C2262 ,C1668_=_C2398 ,C1668_=_C2414 ,C1668_=_C2894 ,C1668_=_C2928 ,\nC1668_=_C2929 ,C1668_=_C2930 ,C1668_=_C2931 ,C1668_=_C2932 ,C1668_=_C2933 ,C1668_=_C2934 ,\nC1668_=_C2937 ,C1668_=_C2939 ,C1668_=_C2941 ,C1668_=_C2942 ,C1668_=_C2943 ,C1696_=_C1741 ,\nC1696_=_C2253 ,C1696_=_C2424 ,C1696_=_C2746 ,C1696_=_C2798 ,C1696_=_C2922 ,C1696_=_C3206 ,\nC1696_=_C3559 ,C1696_=_C3618 ,C1696_=_C3674 ,C1696_=_C3860 ,C1696_=_C3990 ,C1696_=_C3991 ,\nC1696_=_C3992 ,C1696_=_C3993 ,C1701_=_C1702 ,C1701_=_C1704 ,C1701_=_C1706 ,C1701_=_C1707 ,\nC1701_=_C1710 ,C1701_=_C1712 ,C1701_=_C1713 ,C1701_=_C1714 ,C1701_=_C1715 ,C1701_=_C1716 ,\nC1701_=_C1717 ,C1701_=_C1719 ,C1701_=_C1722 ,C1701_=_C1723 ,C1701_=_C1724 ,C1701_=_C2242 ,\nC1701_=_C2243 ,C1701_=_C2244 ,C1701_=_C2248 ,C1701_=_C2250 ,C1701_=_C2251 ,C1701_=_C2253 ,\nC1702_=_C1704 ,C1702_=_C1706 ,C1702_=_C1707 ,C1702_=_C1710 ,C1702_=_C1712 ,C1702_=_C1713 ,\nC1702_=_C1714 ,C1702_=_C1715 ,C1702_=_C1716 ,C1702_=_C1717 ,C1702_=_C1719 ,C1702_=_C1722 ,\nC1702_=_C1723 ,C1702_=_C1724 ,C1702_=_C2056 ,C1702_=_C2117 ,C1702_=_C2335 ,C1702_=_C2336 ,\nC1702_=_C2338 ,C1702_=_C2344 ,C1702_=_C2352 ,C1704_=_C1706 ,C1704_=_C1707 ,C1704_=_C1710 ,\nC1704_=_C1712 ,C1704_=_C1713 ,C1704_=_C1714 ,C1704_=_C1715 ,C1704_=_C1716 ,C1704_=_C1717 ,\nC1704_=_C1719 ,C1704_=_C1722 ,C1704_=_C1723 ,C1704_=_C1724 ,C1704_=_C2414 ,C1704_=_C2419 ,\nC1704_=_C2422 ,C1704_=_C2424 ,C1706_=_C1707 ,C1706_=_C1710 ,C1706_=_C1712 ,C1706_=_C1713 ,\nC1706_=_C1714 ,C1706_=_C1715 ,C1706_=_C1716 ,C1706_=_C1717 ,C1706_=_C1719 ,C1706_=_C1722 ,\nC1706_=_C1723 ,C1706_=_C1724 ,C1706_=_C2059 ,C1707_=_C1710 ,C1707_=_C1712 ,C1707_=_C1713 ,\nC1707_=_C1714 ,C1707_=_C1715 ,C1707_=_C1716 ,C1707_=_C1717 ,C1707_=_C1719 ,C1707_=_C1722 ,\nC1707_=_C1723 ,C1707_=_C1724 ,C1707_=_C2376 ,C1707_=_C2689 ,C1707_=_C2788 ,C1707_=_C2790 ,\nC1707_=_C2795 ,C1707_=_C2796 ,C1707_=_C2798 ,C1707_=_C2801 ,C1710_=_C1712 ,C1710_=_C1713 ,\nC1710_=_C1714 ,C1710_=_C1715 ,C1710_=_C1716 ,C1710_=_C1717 ,C1710_=_C1719 ,C1710_=_C1722 ,\nC1710_=_C1723 ,C1710_=_C1724 ,C1710_=_C2061 ,C1712_=_C1713 ,C1712_=_C1714 ,C1712_=_C1715 ,\nC1712_=_C1716 ,C1712_=_C1717 ,C1712_=_C1719 ,C1712_=_C1722 ,C1712_=_C1723 ,C1712_=_C1724 ,\nC1712_=_C2930 ,C1712_=_C3195 ,C1712_=_C3200 ,C1712_=_C3203 ,C1712_=_C3206 ,C1713_=_C1714 ,\nC1713_=_C1715 ,C1713_=_C1716 ,C1713_=_C1717 ,C1713_=_C1719 ,C1713_=_C1722 ,C1713_=_C1723 ,\nC1713_=_C1724 ,C1713_=_C2065 ,C1714_=_C1715 ,C1714_=_C1716 ,C1714_=_C1717 ,C1714_=_C1719 ,\nC1714_=_C1722 ,C1714_=_C1723 ,C1714_=_C1724 ,C1714_=_C2933 ,C1714_=_C3553 ,C1714_=_C3556 ,\nC1714_=_C3559 ,C1715_=_C1716 ,C1715_=_C1717 ,C1715_=_C1719 ,C1715_=_C1722 ,C1715_=_C1723 ,\nC1715_=_C1724 ,C1715_=_C2066 ,C1716_=_C1717 ,C1716_=_C1719 ,C1716_=_C1722 ,C1716_=_C1723 ,\nC1716_=_C1724 ,C1716_=_C2067 ,C1717_=_C1719 ,C1717_=_C1722 ,C1717_=_C1723 ,C1717_=_C1724 ,\nC1717_=_C2068 ,C1717_=_C3353 ,C1719_=_C1722 ,C1719_=_C1723 ,C1719_=_C1724 ,C1719_=_C2937 ,\nC1719_=_C3816 ,C1719_=_C3857 ,C1719_=_C3860 ,C1722_=_C1723 ,C1722_=_C1724 ,C1722_=_C2391 ,\nC1722_=_C2702 ,C1722_=_C2852 ,C1722_=_C3056 ,C1722_=_C3170 ,C1722_=_C3820 ,C1722_=_C3990 ,\nC1723_=_C1724 ,C1723_=_C2395 ,C1723_=_C2704 ,C1723_=_C2854 ,C1723_=_C3174 ,C1723_=_C3822 ,\nC1723_=_C3992 ,C1724_=_C2075 ,C1741_=_C2253 ,C1741_=_C2424 ,C1741_=_C2746 ,C1741_=_C2798 ,\nC1741_=_C2922 ,C1741_=_C3206 ,C1741_=_C3559 ,C1741_=_C3618 ,C1741_=_C3674 ,C1741_=_C3860 ,\nC1741_=_C3990 ,C1741_=_C3991 ,C1741_=_C3992 ,C1741_=_C3993 ,C1749_=_C1760 ,C1749_=_C1761 ,\nC1749_=_C1762 ,C1749_=_C1764 ,C1749_=_C1829 ,C1749_=_C2056 ,C1749_=_C2057 ,C1749_=_C2058 ,\nC1749_=_C2059 ,C1749_=_C2061 ,C1749_=_C2062 ,C1749_=_C2063 ,C1749_=_C2064 ,C1749_=_C2065 ,\nC1749_=_C2066 ,C1749_=_C2067 ,C1749_=_C2068 ,C1749_=_C2069 ,C1749_=_C2071 ,C1749_=_C2074 ,\nC1749_=_C2075 ,C1760_=_C1761 ,C1760_=_C1762 ,C1760_=_C1764 ,C1760_=_C2503 ,C1760_=_C2534 ,\nC1760_=_C2744 ,C1760_=_C3135 ,C1760_=_C3159 ,C1760_=_C3332 ,C1760_=_C3417 ,C1760_=_C3456 ,\nC1760_=_C3514 ,C1760_=_C3787 ,C1760_=_C3801 ,C1760_=_C3811 ,C1760_=_C3849 ,C1760_=_C3868 ,\nC1760_=_C3869 ,C1760_=_C3870 ,C1760_=_C3871 ,C1760_=_C3872 ,C1761_=_C1762 ,C1761_=_C1764 ,\nC1761_=_C2250 ,C1761_=_C2422 ,C1761_=_C2535 ,C1761_=_C2577 ,C1761_=_C3203 ,C1761_=_C3499 ,\nC1761_=_C3515 ,C1761_=_C3556 ,C1761_=_C3857 ,C1761_=_C3885 ,C1761_=_C3898 ,C1761_=_C3899 ,\nC1761_=_C3901 ,C1761_=_C3902 ,C1761_=_C3903 ,C1762_=_C1764 ,C1762_=_C1913 ,C1762_=_C1933 ,\nC1762_=_C2251 ,C1762_=_C2365 ,C1762_=_C2536 ,C1762_=_C2796 ,C1762_=_C2820 ,C1762_=_C3180 ,\nC1762_=_C3247 ,C1762_=_C3368 ,C1762_=_C3516 ,C1762_=_C3904 ,C1762_=_C3905 ,C1762_=_C3906 ,\nC1762_=_C3908 ,C1762_=_C3909 ,C1764_=_C2111 ,C1764_=_C2330 ,C1764_=_C2367 ,C1764_=_C2436 ,\nC1764_=_C2445 ,C1764_=_C2766 ,C1764_=_C2996 ,C1764_=_C3249 ,C1764_=_C3389 ,C1764_=_C3619 ,\nC1764_=_C3738 ,C1764_=_C3824 ,C1764_=_C3852 ,C1764_=_C4038 ,C1764_=_C4039 ,C1764_=_C4040 ,\nC1764_=_C4041 ,C1785_=_C1824 ,C1785_=_C2488 ,C1785_=_C2583 ,C1785_=_C2674 ,C1785_=_C2801 ,\nC1785_=_C2822 ,C1785_=_C3122 ,C1785_=_C3184 ,C1785_=_C3373 ,C1785_=_C3647 ,C1785_=_C3937 ,\nC1785_=_C3957 ,C1785_=_C4008 ,C1785_=_C4023 ,C1785_=_C4064 ,C1785_=_C4065 ,C1792_=_C1800 ,\nC1792_=_C1806 ,C1792_=_C2335 ,C1792_=_C2374 ,C1792_=_C2376 ,C1792_=_C2377 ,C1792_=_C2379 ,\nC1792_=_C2380 ,C1792_=_C2381 ,C1792_=_C2383 ,C1792_=_C2384 ,C1792_=_C2386 ,C1792_=_C2390 ,\nC1792_=_C2391 ,C1792_=_C2392 ,C1792_=_C2393 ,C1792_=_C2395 ,C1792_=_C2396 ,C1800_=_C1806 ,\nC1800_=_C1952 ,C1800_=_C1988 ,C1800_=_C2049 ,C1800_=_C2637 ,C1800_=_C2899 ,C1800_=_C3023 ,\nC1800_=_C3038 ,C1800_=_C3117 ,C1800_=_C3147 ,C1800_=_C3230 ,C1800_=_C3280 ,C1800_=_C3293 ,\nC1800_=_C3315 ,C1800_=_C3760 ,C1800_=_C3761 ,C1800_=_C3762 ,C1800_=_C3763 ,C1800_=_C3764 ,\nC1800_=_C3765 ,C1800_=_C3767 ,C1800_=_C3768 ,C1800_=_C3769 ,C1806_=_C1825 ,C1806_=_C2223 ,\nC1806_=_C2924 ,C1806_=_C3236 ,C1806_=_C3320 ,C1806_=_C3346 ,C1806_=_C3796 ,C1806_=_C3924 ,\nC1806_=_C3938 ,C1806_=_C4017 ,C1806_=_C4049 ,C1806_=_C4052 ,C1806_=_C4073 ,C1806_=_C4074 ,\nC1817_=_C1820 ,C1817_=_C1821 ,C1817_=_C1824 ,C1817_=_C1825 ,C1817_=_C1883 ,C1817_=_C2514 ,\nC1817_=_C3101 ,C1817_=_C3195 ,C1817_=_C3301 ,C1817_=_C3351 ,C1817_=_C3352 ,C1817_=_C3353 ,\nC1817_=_C3356 ,C1817_=_C3357 ,C1817_=_C3358 ,C1820_=_C1821 ,C1820_=_C1824 ,C1820_=_C1825 ,\nC1820_=_C1951 ,C1820_=_C3003 ,C1820_=_C3229 ,C1820_=_C3328 ,C1820_=_C3396 ,C1820_=_C3479 ,\nC1820_=_C3741 ,C1820_=_C3742 ,C1820_=_C3743 ,C1820_=_C3746 ,C1821_=_C1824 ,C1821_=_C1825 ,\nC1821_=_C2352 ,C1821_=_C2616 ,C1821_=_C2818 ,C1821_=_C2977 ,C1821_=_C2993 ,C1821_=_C3004 ,\nC1821_=_C3149 ,C1821_=_C3245 ,C1821_=_C3385 ,C1821_=_C3406 ,C1821_=_C3733 ,C1821_=_C3830 ,\nC1821_=_C3831 ,C1824_=_C1825 ,C1824_=_C2488 ,C1824_=_C2583 ,C1824_=_C2674 ,C1824_=_C2801 ,\nC1824_=_C2822 ,C1824_=_C3122 ,C1824_=_C3184 ,C1824_=_C3373 ,C1824_=_C3647 ,C1824_=_C3937 ,\nC1824_=_C3957 ,C1824_=_C4008 ,C1824_=_C4023 ,C1824_=_C4064 ,C1824_=_C4065 ,C1825_=_C2223 ,\nC1825_=_C2924 ,C1825_=_C3236 ,C1825_=_C3320 ,C1825_=_C3346 ,C1825_=_C3796 ,C1825_=_C3924 ,\nC1825_=_C3938 ,C1825_=_C4017 ,C1825_=_C4049 ,C1825_=_C4052 ,C1825_=_C4073 ,C1825_=_C4074 ,\nC1829_=_C1834 ,C1829_=_C2056 ,C1829_=_C2057 ,C1829_=_C2058 ,C1829_=_C2059 ,C1829_=_C2061 ,\nC1829_=_C2062 ,C1829_=_C2063 ,C1829_=_C2064 ,C1829_=_C2065 ,C1829_=_C2066 ,C1829_=_C2067 ,\nC1829_=_C2068 ,C1829_=_C2069 ,C1829_=_C2071 ,C1829_=_C2074 ,C1829_=_C2075 ,C1834_=_C1943 ,\nC1834_=_C2030 ,C1834_=_C2080 ,C1834_=_C2284 ,C1834_=_C2676 ,C1834_=_C2856 ,C1834_=_C2883 ,\nC1834_=_C2884 ,C1834_=_C2886 ,C1834_=_C2887 ,C1834_=_C2890 ,C1834_=_C2891 ,C1834_=_C2892 ,\nC1834_=_C2893 ,C1883_=_C2514 ,C1883_=_C3101 ,C1883_=_C3195 ,C1883_=_C3301 ,C1883_=_C3351 ,\nC1883_=_C3352 ,C1883_=_C3353 ,C1883_=_C3356 ,C1883_=_C3357 ,C1883_=_C3358 ,C1902_=_C1905 ,\nC1902_=_C1913 ,C1902_=_C1923 ,C1902_=_C1967 ,C1902_=_C2024 ,C1902_=_C2077 ,C1902_=_C2242 ,\nC1902_=_C2281 ,C1902_=_C2336 ,C1902_=_C2354 ,C1902_=_C2544 ,C1902_=_C2547 ,C1902_=_C2548 ,\nC1902_=_C2549 ,C1902_=_C2551 ,C1902_=_C2552 ,C1905_=_C1913 ,C1905_=_C1926 ,C1905_=_C1971 ,\nC1905_=_C2244 ,C1905_=_C2344 ,C1905_=_C2356 ,C1905_=_C2558 ,C1905_=_C2645 ,C1905_=_C2944 ,\nC1905_=_C3051 ,C1905_=_C3052 ,C1905_=_C3053 ,C1905_=_C3055 ,C1905_=_C3056 ,C1905_=_C3057 ,\nC1905_=_C3058 ,C1905_=_C3059 ,C1913_=_C1933 ,C1913_=_C2251 ,C1913_=_C2365 ,C1913_=_C2536 ,\nC1913_=_C2796 ,C1913_=_C2820 ,C1913_=_C3180 ,C1913_=_C3247 ,C1913_=_C3368 ,C1913_=_C3516 ,\nC1913_=_C3904 ,C1913_=_C3905 ,C1913_=_C3906 ,C1913_=_C3908 ,C1913_=_C3909 ,C1923_=_C1926 ,\nC1923_=_C1933 ,C1923_=_C1967 ,C1923_=_C2024 ,C1923_=_C2077 ,C1923_=_C2242 ,C1923_=_C2281 ,\nC1923_=_C2336 ,C1923_=_C2354 ,C1923_=_C2544 ,C1923_=_C2547 ,C1923_=_C2548 ,C1923_=_C2549 ,\nC1923_=_C2551 ,C1923_=_C2552 ,C1926_=_C1933 ,C1926_=_C1971 ,C1926_=_C2244 ,C1926_=_C2344 ,\nC1926_=_C2356 ,C1926_=_C2558 ,C1926_=_C2645 ,C1926_=_C2944 ,C1926_=_C3051 ,C1926_=_C3052 ,\nC1926_=_C3053 ,C1926_=_C3055 ,C1926_=_C3056 ,C1926_=_C3057 ,C1926_=_C3058 ,C1926_=_C3059 ,\nC1933_=_C2251 ,C1933_=_C2365 ,C1933_=_C2536 ,C1933_=_C2796 ,C1933_=_C2820 ,C1933_=_C3180 ,\nC1933_=_C3247 ,C1933_=_C3368 ,C1933_=_C3516 ,C1933_=_C3904 ,C1933_=_C3905 ,C1933_=_C3906 ,\nC1933_=_C3908 ,C1933_=_C3909 ,C1941_=_C1943 ,C1941_=_C1945 ,C1941_=_C1948 ,C1941_=_C1950 ,\nC1941_=_C1951 ,C1941_=_C1952 ,C1941_=_C1997 ,C1941_=_C1999 ,C1941_=_C2000 ,C1941_=_C2002 ,\nC1941_=_C2003 ,C1941_=_C2004 ,C1941_=_C2007 ,C1941_=_C2008 ,C1941_=_C2011 ,C1941_=_C2012 ,\nC1941_=_C2013 ,C1941_=_C2014 ,C1941_=_C2016 ,C1941_=_C2017 ,C1941_=_C2018 ,C1943_=_C1945 ,\nC1943_=_C1948 ,C1943_=_C1950 ,C1943_=_C1951 ,C1943_=_C1952 ,C1943_=_C2030 ,C1943_=_C2080 ,\nC1943_=_C2284 ,C1943_=_C2676 ,C1943_=_C2856 ,C1943_=_C2883 ,C1943_=_C2884 ,C1943_=_C2886 ,\nC1943_=_C2887 ,C1943_=_C2890 ,C1943_=_C2891 ,C1943_=_C2892 ,C1943_=_C2893</w:t>
      </w:r>
    </w:p>
    <w:p>
      <w:pPr>
        <w:pStyle w:val="PreformattedText"/>
        <w:bidi w:val="0"/>
        <w:spacing w:before="0" w:after="0"/>
        <w:jc w:val="left"/>
        <w:rPr/>
      </w:pPr>
      <w:r>
        <w:rPr/>
        <w:t xml:space="preserve"> </w:t>
      </w:r>
      <w:r>
        <w:rPr/>
        <w:t>,C1945_=_C1948 ,\nC1945_=_C1950 ,C1945_=_C1951 ,C1945_=_C1952 ,C1945_=_C1982 ,C1945_=_C2243 ,C1945_=_C2262 ,\nC1945_=_C2398 ,C1945_=_C2414 ,C1945_=_C2894 ,C1945_=_C2928 ,C1945_=_C2929 ,C1945_=_C2930 ,\nC1945_=_C2931 ,C1945_=_C2932 ,C1945_=_C2933 ,C1945_=_C2934 ,C1945_=_C2937 ,C1945_=_C2939 ,\nC1945_=_C2941 ,C1945_=_C2942 ,C1945_=_C2943 ,C1948_=_C1950 ,C1948_=_C1951 ,C1948_=_C1952 ,\nC1948_=_C2790 ,C1948_=_C3000 ,C1948_=_C3162 ,C1948_=_C3163 ,C1948_=_C3167 ,C1948_=_C3169 ,\nC1948_=_C3170 ,C1948_=_C3171 ,C1948_=_C3172 ,C1948_=_C3173 ,C1948_=_C3174 ,C1950_=_C1951 ,\nC1950_=_C1952 ,C1950_=_C2219 ,C1950_=_C2919 ,C1950_=_C2989 ,C1950_=_C3002 ,C1950_=_C3243 ,\nC1950_=_C3314 ,C1950_=_C3341 ,C1950_=_C3382 ,C1950_=_C3681 ,C1950_=_C3684 ,C1950_=_C3685 ,\nC1950_=_C3686 ,C1950_=_C3687 ,C1950_=_C3690 ,C1951_=_C1952 ,C1951_=_C3003 ,C1951_=_C3229 ,\nC1951_=_C3328 ,C1951_=_C3396 ,C1951_=_C3479 ,C1951_=_C3741 ,C1951_=_C3742 ,C1951_=_C3743 ,\nC1951_=_C3746 ,C1952_=_C1988 ,C1952_=_C2049 ,C1952_=_C2637 ,C1952_=_C2899 ,C1952_=_C3023 ,\nC1952_=_C3038 ,C1952_=_C3117 ,C1952_=_C3147 ,C1952_=_C3230 ,C1952_=_C3280 ,C1952_=_C3293 ,\nC1952_=_C3315 ,C1952_=_C3760 ,C1952_=_C3761 ,C1952_=_C3762 ,C1952_=_C3763 ,C1952_=_C3764 ,\nC1952_=_C3765 ,C1952_=_C3767 ,C1952_=_C3768 ,C1952_=_C3769 ,C1962_=_C1967 ,C1962_=_C1970 ,\nC1962_=_C1971 ,C1962_=_C2096 ,C1962_=_C2117 ,C1962_=_C2118 ,C1962_=_C2119 ,C1962_=_C2122 ,\nC1962_=_C2125 ,C1962_=_C2126 ,C1962_=_C2127 ,C1962_=_C2129 ,C1962_=_C2130 ,C1962_=_C2132 ,\nC1962_=_C2133 ,C1967_=_C1970 ,C1967_=_C1971 ,C1967_=_C2024 ,C1967_=_C2077 ,C1967_=_C2242 ,\nC1967_=_C2281 ,C1967_=_C2336 ,C1967_=_C2354 ,C1967_=_C2544 ,C1967_=_C2547 ,C1967_=_C2548 ,\nC1967_=_C2549 ,C1967_=_C2551 ,C1967_=_C2552 ,C1970_=_C1971 ,C1970_=_C2211 ,C1970_=_C2338 ,\nC1970_=_C2689 ,C1970_=_C2691 ,C1970_=_C2695 ,C1970_=_C2696 ,C1970_=_C2697 ,C1970_=_C2700 ,\nC1970_=_C2702 ,C1970_=_C2704 ,C1970_=_C2705 ,C1971_=_C2244 ,C1971_=_C2344 ,C1971_=_C2356 ,\nC1971_=_C2558 ,C1971_=_C2645 ,C1971_=_C2944 ,C1971_=_C3051 ,C1971_=_C3052 ,C1971_=_C3053 ,\nC1971_=_C3055 ,C1971_=_C3056 ,C1971_=_C3057 ,C1971_=_C3058 ,C1971_=_C3059 ,C1982_=_C1988 ,\nC1982_=_C2243 ,C1982_=_C2262 ,C1982_=_C2398 ,C1982_=_C2414 ,C1982_=_C2894 ,C1982_=_C2928 ,\nC1982_=_C2929 ,C1982_=_C2930 ,C1982_=_C2931 ,C1982_=_C2932 ,C1982_=_C2933 ,C1982_=_C2934 ,\nC1982_=_C2937 ,C1982_=_C2939 ,C1982_=_C2941 ,C1982_=_C2942 ,C1982_=_C2943 ,C1988_=_C2049 ,\nC1988_=_C2637 ,C1988_=_C2899 ,C1988_=_C3023 ,C1988_=_C3038 ,C1988_=_C3117 ,C1988_=_C3147 ,\nC1988_=_C3230 ,C1988_=_C3280 ,C1988_=_C3293 ,C1988_=_C3315 ,C1988_=_C3760 ,C1988_=_C3761 ,\nC1988_=_C3762 ,C1988_=_C3763 ,C1988_=_C3764 ,C1988_=_C3765 ,C1988_=_C3767 ,C1988_=_C3768 ,\nC1988_=_C3769 ,C1997_=_C1999 ,C1997_=_C2000 ,C1997_=_C2002 ,C1997_=_C2003 ,C1997_=_C2004 ,\nC1997_=_C2007 ,C1997_=_C2008 ,C1997_=_C2011 ,C1997_=_C2012 ,C1997_=_C2013 ,C1997_=_C2014 ,\nC1997_=_C2016 ,C1997_=_C2017 ,C1997_=_C2018 ,C1997_=_C2211 ,C1997_=_C2214 ,C1997_=_C2219 ,\nC1997_=_C2223 ,C1999_=_C2000 ,C1999_=_C2002 ,C1999_=_C2003 ,C1999_=_C2004 ,C1999_=_C2007 ,\nC1999_=_C2008 ,C1999_=_C2011 ,C1999_=_C2012 ,C1999_=_C2013 ,C1999_=_C2014 ,C1999_=_C2016 ,\nC1999_=_C2017 ,C1999_=_C2018 ,C1999_=_C2544 ,C1999_=_C2839 ,C1999_=_C2856 ,C2000_=_C2002 ,\nC2000_=_C2003 ,C2000_=_C2004 ,C2000_=_C2007 ,C2000_=_C2008 ,C2000_=_C2011 ,C2000_=_C2012 ,\nC2000_=_C2013 ,C2000_=_C2014 ,C2000_=_C2016 ,C2000_=_C2017 ,C2000_=_C2018 ,C2002_=_C2003 ,\nC2002_=_C2004 ,C2002_=_C2007 ,C2002_=_C2008 ,C2002_=_C2011 ,C2002_=_C2012 ,C2002_=_C2013 ,\nC2002_=_C2014 ,C2002_=_C2016 ,C2002_=_C2017 ,C2002_=_C2018 ,C2002_=_C2691 ,C2002_=_C2911 ,\nC2002_=_C2919 ,C2002_=_C2922 ,C2002_=_C2924 ,C2003_=_C2004 ,C2003_=_C2007 ,C2003_=_C2008 ,\nC2003_=_C2011 ,C2003_=_C2012 ,C2003_=_C2013 ,C2003_=_C2014 ,C2003_=_C2016 ,C2003_=_C2017 ,\nC2003_=_C2018 ,C2003_=_C2380 ,C2003_=_C2883 ,C2003_=_C3000 ,C2003_=_C3002 ,C2003_=_C3003 ,\nC2003_=_C3004 ,C2004_=_C2007 ,C2004_=_C2008 ,C2004_=_C2011 ,C2004_=_C2012 ,C2004_=_C2013 ,\nC2004_=_C2014 ,C2004_=_C2016 ,C2004_=_C2017 ,C2004_=_C2018 ,C2004_=_C3038 ,C2007_=_C2008 ,\nC2007_=_C2011 ,C2007_=_C2012 ,C2007_=_C2013 ,C2007_=_C2014 ,C2007_=_C2016 ,C2007_=_C2017 ,\nC2007_=_C2018 ,C2007_=_C2695 ,C2007_=_C3081 ,C2007_=_C3314 ,C2007_=_C3315 ,C2007_=_C3320 ,\nC2008_=_C2011 ,C2008_=_C2012 ,C2008_=_C2013 ,C2008_=_C2014 ,C2008_=_C2016 ,C2008_=_C2017 ,\nC2008_=_C2018 ,C2008_=_C2696 ,C2008_=_C2932 ,C2008_=_C3082 ,C2008_=_C3341 ,C2008_=_C3346 ,\nC2011_=_C2012 ,C2011_=_C2013 ,C2011_=_C2014 ,C2011_=_C2016 ,C2011_=_C2017 ,C2011_=_C2018 ,\nC2011_=_C3885 ,C2012_=_C2013 ,C2012_=_C2014 ,C2012_=_C2016 ,C2012_=_C2017 ,C2012_=_C2018 ,\nC2012_=_C2700 ,C2012_=_C3092 ,C2012_=_C3685 ,C2012_=_C3898 ,C2012_=_C3924 ,C2013_=_C2014 ,\nC2013_=_C2016 ,C2013_=_C2017 ,C2013_=_C2018 ,C2013_=_C2892 ,C2013_=_C3167 ,C2013_=_C3686 ,\nC2013_=_C3742 ,C2014_=_C2016 ,C2014_=_C2017 ,C2014_=_C2018 ,C2014_=_C2893 ,C2014_=_C3169 ,\nC2014_=_C3687 ,C2014_=_C3743 ,C2016_=_C2017 ,C2016_=_C2018 ,C2016_=_C2133 ,C2016_=_C3096 ,\nC2016_=_C3821 ,C2017_=_C2018 ,C2017_=_C2705 ,C2017_=_C3097 ,C2017_=_C3690 ,C2017_=_C3909 ,\nC2017_=_C4065 ,C2017_=_C4073 ,C2024_=_C2028 ,C2024_=_C2030 ,C2024_=_C2077 ,C2024_=_C2242 ,\nC2024_=_C2281 ,C2024_=_C2336 ,C2024_=_C2354 ,C2024_=_C2544 ,C2024_=_C2547 ,C2024_=_C2548 ,\nC2024_=_C2549 ,C2024_=_C2551 ,C2024_=_C2552 ,C2028_=_C2030 ,C2028_=_C2078 ,C2028_=_C2282 ,\nC2028_=_C2788 ,C2028_=_C2839 ,C2028_=_C2841 ,C2028_=_C2843 ,C2028_=_C2844 ,C2028_=_C2845 ,\nC2028_=_C2847 ,C2028_=_C2850 ,C2028_=_C2852 ,C2028_=_C2854 ,C2030_=_C2080 ,C2030_=_C2284 ,\nC2030_=_C2676 ,C2030_=_C2856 ,C2030_=_C2883 ,C2030_=_C2884 ,C2030_=_C2886 ,C2030_=_C2887 ,\nC2030_=_C2890 ,C2030_=_C2891 ,C2030_=_C2892 ,C2030_=_C2893 ,C2049_=_C2637 ,C2049_=_C2899 ,\nC2049_=_C3023 ,C2049_=_C3038 ,C2049_=_C3117 ,C2049_=_C3147 ,C2049_=_C3230 ,C2049_=_C3280 ,\nC2049_=_C3293 ,C2049_=_C3315 ,C2049_=_C3760 ,C2049_=_C3761 ,C2049_=_C3762 ,C2049_=_C3763 ,\nC2049_=_C3764 ,C2049_=_C3765 ,C2049_=_C3767 ,C2049_=_C3768 ,C2049_=_C3769 ,C2056_=_C2057 ,\nC2056_=_C2058 ,C2056_=_C2059 ,C2056_=_C2061 ,C2056_=_C2062 ,C2056_=_C2063 ,C2056_=_C2064 ,\nC2056_=_C2065 ,C2056_=_C2066 ,C2056_=_C2067 ,C2056_=_C2068 ,C2056_=_C2069 ,C2056_=_C2071 ,\nC2056_=_C2074 ,C2056_=_C2075 ,C2056_=_C2117 ,C2056_=_C2335 ,C2056_=_C2336 ,C2056_=_C2338 ,\nC2056_=_C2344 ,C2056_=_C2352 ,C2057_=_C2058 ,C2057_=_C2059 ,C2057_=_C2061 ,C2057_=_C2062 ,\nC2057_=_C2063 ,C2057_=_C2064 ,C2057_=_C2065 ,C2057_=_C2066 ,C2057_=_C2067 ,C2057_=_C2068 ,\nC2057_=_C2069 ,C2057_=_C2071 ,C2057_=_C2074 ,C2057_=_C2075 ,C2057_=_C2534 ,C2057_=_C2535 ,\nC2057_=_C2536 ,C2058_=_C2059 ,C2058_=_C2061 ,C2058_=_C2062 ,C2058_=_C2063 ,C2058_=_C2064 ,\nC2058_=_C2065 ,C2058_=_C2066 ,C2058_=_C2067 ,C2058_=_C2068 ,C2058_=_C2069 ,C2058_=_C2071 ,\nC2058_=_C2074 ,C2058_=_C2075 ,C2058_=_C2676 ,C2059_=_C2061 ,C2059_=_C2062 ,C2059_=_C2063 ,\nC2059_=_C2064 ,C2059_=_C2065 ,C2059_=_C2066 ,C2059_=_C2067 ,C2059_=_C2068 ,C2059_=_C2069 ,\nC2059_=_C2071 ,C2059_=_C2074 ,C2059_=_C2075 ,C2061_=_C2062 ,C2061_=_C2063 ,C2061_=_C2064 ,\nC2061_=_C2065 ,C2061_=_C2066 ,C2061_=_C2067 ,C2061_=_C2068 ,C2061_=_C2069 ,C2061_=_C2071 ,\nC2061_=_C2074 ,C2061_=_C2075 ,C2062_=_C2063 ,C2062_=_C2064 ,C2062_=_C2065 ,C2062_=_C2066 ,\nC2062_=_C2067 ,C2062_=_C2068 ,C2062_=_C2069 ,C2062_=_C2071 ,C2062_=_C2074 ,C2062_=_C2075 ,\nC2062_=_C2884 ,C2062_=_C3159 ,C2063_=_C2064 ,C2063_=_C2065 ,C2063_=_C2066 ,C2063_=_C2067 ,\nC2063_=_C2068 ,C2063_=_C2069 ,C2063_=_C2071 ,C2063_=_C2074 ,C2063_=_C2075 ,C2063_=_C2886 ,\nC2064_=_C2065 ,C2064_=_C2066 ,C2064_=_C2067 ,C2064_=_C2068 ,C2064_=_C2069 ,C2064_=_C2071 ,\nC2064_=_C2074 ,C2064_=_C2075 ,C2064_=_C3085 ,C2064_=_C3514 ,C2064_=_C3515 ,C2064_=_C3516 ,\nC2065_=_C2066 ,C2065_=_C2067 ,C2065_=_C2068 ,C2065_=_C2069 ,C2065_=_C2071 ,C2065_=_C2074 ,\nC2065_=_C2075 ,C2066_=_C2067 ,C2066_=_C2068 ,C2066_=_C2069 ,C2066_=_C2071 ,C2066_=_C2074 ,\nC2066_=_C2075 ,C2067_=_C2068 ,C2067_=_C2069 ,C2067_=_C2071 ,C2067_=_C2074 ,C2067_=_C2075 ,\nC2068_=_C2069 ,C2068_=_C2071 ,C2068_=_C2074 ,C2068_=_C2075 ,C2068_=_C3353 ,C2069_=_C2071 ,\nC2069_=_C2074 ,C2069_=_C2075 ,C2069_=_C2890 ,C2069_=_C3787 ,C2071_=_C2074 ,C2071_=_C2075 ,\nC2071_=_C2891 ,C2074_=_C2075 ,C2074_=_C3869 ,C2074_=_C3899 ,C2074_=_C3905 ,C2077_=_C2078 ,\nC2077_=_C2080 ,C2077_=_C2242 ,C2077_=_C2281 ,C2077_=_C2336 ,C2077_=_C2354 ,C2077_=_C2544 ,\nC2077_=_C2547 ,C2077_=_C2548 ,C2077_=_C2549 ,C2077_=_C2551 ,C2077_=_C2552 ,C2078_=_C2080 ,\nC2078_=_C2282 ,C2078_=_C2788 ,C2078_=_C2839 ,C2078_=_C2841 ,C2078_=_C2843 ,C2078_=_C2844 ,\nC2078_=_C2845 ,C2078_=_C2847 ,C2078_=_C2850 ,C2078_=_C2852 ,C2078_=_C2854 ,C2080_=_C2284 ,\nC2080_=_C2676 ,C2080_=_C2856 ,C2080_=_C2883 ,C2080_=_C2884 ,C2080_=_C2886 ,C2080_=_C2887 ,\nC2080_=_C2890 ,C2080_=_C2891 ,C2080_=_C2892 ,C2080_=_C2893 ,C2096_=_C2111 ,C2096_=_C2117 ,\nC2096_=_C2118 ,C2096_=_C2119 ,C2096_=_C2122 ,C2096_=_C2125 ,C2096_=_C2126 ,C2096_=_C2127 ,\nC2096_=_C2129 ,C2096_=_C2130 ,C2096_=_C2132 ,C2096_=_C2133 ,C2111_=_C2330 ,C2111_=_C2367 ,\nC2111_=_C2436 ,C2111_=_C2445 ,C2111_=_C2766 ,C2111_=_C2996 ,C2111_=_C3249 ,C2111_=_C3389 ,\nC2111_=_C3619 ,C2111_=_C3738 ,C2111_=_C3824 ,C2111_=_C3852 ,C2111_=_C4038 ,C2111_=_C4039 ,\nC2111_=_C4040 ,C2111_=_C4041 ,C2117_=_C2118 ,C2117_=_C2119 ,C2117_=_C2122 ,C2117_=_C2125 ,\nC2117_=_C2126 ,C2117_=_C2127 ,C2117_=_C2129 ,C2117_=_C2130 ,C2117_=_C2132 ,C2117_=_C2133 ,\nC2117_=_C2335 ,C2117_=_C2336 ,C2117_=_C2338 ,C2117_=_C2344 ,C2117_=_C2352 ,C2118_=_C2119 ,\nC2118_=_C2122 ,C2118_=_C2125 ,C2118_=_C2126 ,C2118_=_C2127 ,C2118_=_C2129 ,C2118_=_C2130 ,\nC2118_=_C2132 ,C2118_=_C2133 ,C2118_=_C2436 ,C2119_=_C2122 ,C2119_=_C2125 ,C2119_=_C2126 ,\nC2119_=_C2127 ,C2119_=_C2129 ,C2119_=_C2130 ,C2119_=_C2132 ,C2119_=_C2133 ,C2119_=_C2445 ,\nC2122_=_C2125 ,C2122_=_C2126 ,C2122_=_C2127 ,C2122_=_C2129 ,C2122_=_C2130 ,C2122_=_C2132 ,\nC2122_=_C2133 ,C2122_=_C2928 ,C2122_=_C2944 ,C2122_=_C2945 ,C2122_=_C2951 ,C2125_=_C2126 ,\nC2125_=_C2127 ,C2125_=_C2129 ,C2125_=_C2130</w:t>
      </w:r>
    </w:p>
    <w:p>
      <w:pPr>
        <w:pStyle w:val="PreformattedText"/>
        <w:bidi w:val="0"/>
        <w:spacing w:before="0" w:after="0"/>
        <w:jc w:val="left"/>
        <w:rPr/>
      </w:pPr>
      <w:r>
        <w:rPr/>
        <w:t xml:space="preserve"> </w:t>
      </w:r>
      <w:r>
        <w:rPr/>
        <w:t>,C2125_=_C2132 ,C2125_=_C2133 ,C2125_=_C3079 ,\nC2125_=_C3179 ,C2125_=_C3180 ,C2125_=_C3184 ,C2126_=_C2127 ,C2126_=_C2129 ,C2126_=_C2130 ,\nC2126_=_C2132 ,C2126_=_C2133 ,C2126_=_C3080 ,C2126_=_C3255 ,C2127_=_C2129 ,C2127_=_C2130 ,\nC2127_=_C2132 ,C2127_=_C2133 ,C2127_=_C2548 ,C2127_=_C2697 ,C2127_=_C3053 ,C2127_=_C3456 ,\nC2129_=_C2130 ,C2129_=_C2132 ,C2129_=_C2133 ,C2129_=_C3824 ,C2130_=_C2132 ,C2130_=_C2133 ,\nC2130_=_C3093 ,C2130_=_C3819 ,C2130_=_C4023 ,C2132_=_C2133 ,C2132_=_C4041 ,C2132_=_C4064 ,\nC2133_=_C3096 ,C2133_=_C3821 ,C2211_=_C2214 ,C2211_=_C2219 ,C2211_=_C2223 ,C2211_=_C2338 ,\nC2211_=_C2689 ,C2211_=_C2691 ,C2211_=_C2695 ,C2211_=_C2696 ,C2211_=_C2697 ,C2211_=_C2700 ,\nC2211_=_C2702 ,C2211_=_C2704 ,C2211_=_C2705 ,C2214_=_C2219 ,C2214_=_C2223 ,C2214_=_C2317 ,\nC2214_=_C2911 ,C2214_=_C2945 ,C2214_=_C3079 ,C2214_=_C3080 ,C2214_=_C3081 ,C2214_=_C3082 ,\nC2214_=_C3083 ,C2214_=_C3084 ,C2214_=_C3085 ,C2214_=_C3086 ,C2214_=_C3087 ,C2214_=_C3089 ,\nC2214_=_C3091 ,C2214_=_C3092 ,C2214_=_C3093 ,C2214_=_C3094 ,C2214_=_C3096 ,C2214_=_C3097 ,\nC2219_=_C2223 ,C2219_=_C2919 ,C2219_=_C2989 ,C2219_=_C3002 ,C2219_=_C3243 ,C2219_=_C3314 ,\nC2219_=_C3341 ,C2219_=_C3382 ,C2219_=_C3681 ,C2219_=_C3684 ,C2219_=_C3685 ,C2219_=_C3686 ,\nC2219_=_C3687 ,C2219_=_C3690 ,C2223_=_C2924 ,C2223_=_C3236 ,C2223_=_C3320 ,C2223_=_C3346 ,\nC2223_=_C3796 ,C2223_=_C3924 ,C2223_=_C3938 ,C2223_=_C4017 ,C2223_=_C4049 ,C2223_=_C4052 ,\nC2223_=_C4073 ,C2223_=_C4074 ,C2242_=_C2243 ,C2242_=_C2244 ,C2242_=_C2248 ,C2242_=_C2250 ,\nC2242_=_C2251 ,C2242_=_C2253 ,C2242_=_C2281 ,C2242_=_C2336 ,C2242_=_C2354 ,C2242_=_C2544 ,\nC2242_=_C2547 ,C2242_=_C2548 ,C2242_=_C2549 ,C2242_=_C2551 ,C2242_=_C2552 ,C2243_=_C2244 ,\nC2243_=_C2248 ,C2243_=_C2250 ,C2243_=_C2251 ,C2243_=_C2253 ,C2243_=_C2262 ,C2243_=_C2398 ,\nC2243_=_C2414 ,C2243_=_C2894 ,C2243_=_C2928 ,C2243_=_C2929 ,C2243_=_C2930 ,C2243_=_C2931 ,\nC2243_=_C2932 ,C2243_=_C2933 ,C2243_=_C2934 ,C2243_=_C2937 ,C2243_=_C2939 ,C2243_=_C2941 ,\nC2243_=_C2942 ,C2243_=_C2943 ,C2244_=_C2248 ,C2244_=_C2250 ,C2244_=_C2251 ,C2244_=_C2253 ,\nC2244_=_C2344 ,C2244_=_C2356 ,C2244_=_C2558 ,C2244_=_C2645 ,C2244_=_C2944 ,C2244_=_C3051 ,\nC2244_=_C3052 ,C2244_=_C3053 ,C2244_=_C3055 ,C2244_=_C3056 ,C2244_=_C3057 ,C2244_=_C3058 ,\nC2244_=_C3059 ,C2248_=_C2250 ,C2248_=_C2251 ,C2248_=_C2253 ,C2248_=_C2419 ,C2248_=_C2795 ,\nC2248_=_C2951 ,C2248_=_C3179 ,C2248_=_C3200 ,C2248_=_C3255 ,C2248_=_C3553 ,C2248_=_C3816 ,\nC2248_=_C3819 ,C2248_=_C3820 ,C2248_=_C3821 ,C2248_=_C3822 ,C2250_=_C2251 ,C2250_=_C2253 ,\nC2250_=_C2422 ,C2250_=_C2535 ,C2250_=_C2577 ,C2250_=_C3203 ,C2250_=_C3499 ,C2250_=_C3515 ,\nC2250_=_C3556 ,C2250_=_C3857 ,C2250_=_C3885 ,C2250_=_C3898 ,C2250_=_C3899 ,C2250_=_C3901 ,\nC2250_=_C3902 ,C2250_=_C3903 ,C2251_=_C2253 ,C2251_=_C2365 ,C2251_=_C2536 ,C2251_=_C2796 ,\nC2251_=_C2820 ,C2251_=_C3180 ,C2251_=_C3247 ,C2251_=_C3368 ,C2251_=_C3516 ,C2251_=_C3904 ,\nC2251_=_C3905 ,C2251_=_C3906 ,C2251_=_C3908 ,C2251_=_C3909 ,C2253_=_C2424 ,C2253_=_C2746 ,\nC2253_=_C2798 ,C2253_=_C2922 ,C2253_=_C3206 ,C2253_=_C3559 ,C2253_=_C3618 ,C2253_=_C3674 ,\nC2253_=_C3860 ,C2253_=_C3990 ,C2253_=_C3991 ,C2253_=_C3992 ,C2253_=_C3993 ,C2262_=_C2398 ,\nC2262_=_C2414 ,C2262_=_C2894 ,C2262_=_C2928 ,C2262_=_C2929 ,C2262_=_C2930 ,C2262_=_C2931 ,\nC2262_=_C2932 ,C2262_=_C2933 ,C2262_=_C2934 ,C2262_=_C2937 ,C2262_=_C2939 ,C2262_=_C2941 ,\nC2262_=_C2942 ,C2262_=_C2943 ,C2281_=_C2282 ,C2281_=_C2284 ,C2281_=_C2336 ,C2281_=_C2354 ,\nC2281_=_C2544 ,C2281_=_C2547 ,C2281_=_C2548 ,C2281_=_C2549 ,C2281_=_C2551 ,C2281_=_C2552 ,\nC2282_=_C2284 ,C2282_=_C2788 ,C2282_=_C2839 ,C2282_=_C2841 ,C2282_=_C2843 ,C2282_=_C2844 ,\nC2282_=_C2845 ,C2282_=_C2847 ,C2282_=_C2850 ,C2282_=_C2852 ,C2282_=_C2854 ,C2284_=_C2676 ,\nC2284_=_C2856 ,C2284_=_C2883 ,C2284_=_C2884 ,C2284_=_C2886 ,C2284_=_C2887 ,C2284_=_C2890 ,\nC2284_=_C2891 ,C2284_=_C2892 ,C2284_=_C2893 ,C2317_=_C2330 ,C2317_=_C2911 ,C2317_=_C2945 ,\nC2317_=_C3079 ,C2317_=_C3080 ,C2317_=_C3081 ,C2317_=_C3082 ,C2317_=_C3083 ,C2317_=_C3084 ,\nC2317_=_C3085 ,C2317_=_C3086 ,C2317_=_C3087 ,C2317_=_C3089 ,C2317_=_C3091 ,C2317_=_C3092 ,\nC2317_=_C3093 ,C2317_=_C3094 ,C2317_=_C3096 ,C2317_=_C3097 ,C2330_=_C2367 ,C2330_=_C2436 ,\nC2330_=_C2445 ,C2330_=_C2766 ,C2330_=_C2996 ,C2330_=_C3249 ,C2330_=_C3389 ,C2330_=_C3619 ,\nC2330_=_C3738 ,C2330_=_C3824 ,C2330_=_C3852 ,C2330_=_C4038 ,C2330_=_C4039 ,C2330_=_C4040 ,\nC2330_=_C4041 ,C2335_=_C2336 ,C2335_=_C2338 ,C2335_=_C2344 ,C2335_=_C2352 ,C2335_=_C2374 ,\nC2335_=_C2376 ,C2335_=_C2377 ,C2335_=_C2379 ,C2335_=_C2380 ,C2335_=_C2381 ,C2335_=_C2383 ,\nC2335_=_C2384 ,C2335_=_C2386 ,C2335_=_C2390 ,C2335_=_C2391 ,C2335_=_C2392 ,C2335_=_C2393 ,\nC2335_=_C2395 ,C2335_=_C2396 ,C2336_=_C2338 ,C2336_=_C2344 ,C2336_=_C2352 ,C2336_=_C2354 ,\nC2336_=_C2544 ,C2336_=_C2547 ,C2336_=_C2548 ,C2336_=_C2549 ,C2336_=_C2551 ,C2336_=_C2552 ,\nC2338_=_C2344 ,C2338_=_C2352 ,C2338_=_C2689 ,C2338_=_C2691 ,C2338_=_C2695 ,C2338_=_C2696 ,\nC2338_=_C2697 ,C2338_=_C2700 ,C2338_=_C2702 ,C2338_=_C2704 ,C2338_=_C2705 ,C2344_=_C2352 ,\nC2344_=_C2356 ,C2344_=_C2558 ,C2344_=_C2645 ,C2344_=_C2944 ,C2344_=_C3051 ,C2344_=_C3052 ,\nC2344_=_C3053 ,C2344_=_C3055 ,C2344_=_C3056 ,C2344_=_C3057 ,C2344_=_C3058 ,C2344_=_C3059 ,\nC2352_=_C2616 ,C2352_=_C2818 ,C2352_=_C2977 ,C2352_=_C2993 ,C2352_=_C3004 ,C2352_=_C3149 ,\nC2352_=_C3245 ,C2352_=_C3385 ,C2352_=_C3406 ,C2352_=_C3733 ,C2352_=_C3830 ,C2352_=_C3831 ,\nC2354_=_C2356 ,C2354_=_C2365 ,C2354_=_C2367 ,C2354_=_C2544 ,C2354_=_C2547 ,C2354_=_C2548 ,\nC2354_=_C2549 ,C2354_=_C2551 ,C2354_=_C2552 ,C2356_=_C2365 ,C2356_=_C2367 ,C2356_=_C2558 ,\nC2356_=_C2645 ,C2356_=_C2944 ,C2356_=_C3051 ,C2356_=_C3052 ,C2356_=_C3053 ,C2356_=_C3055 ,\nC2356_=_C3056 ,C2356_=_C3057 ,C2356_=_C3058 ,C2356_=_C3059 ,C2365_=_C2367 ,C2365_=_C2536 ,\nC2365_=_C2796 ,C2365_=_C2820 ,C2365_=_C3180 ,C2365_=_C3247 ,C2365_=_C3368 ,C2365_=_C3516 ,\nC2365_=_C3904 ,C2365_=_C3905 ,C2365_=_C3906 ,C2365_=_C3908 ,C2365_=_C3909 ,C2367_=_C2436 ,\nC2367_=_C2445 ,C2367_=_C2766 ,C2367_=_C2996 ,C2367_=_C3249 ,C2367_=_C3389 ,C2367_=_C3619 ,\nC2367_=_C3738 ,C2367_=_C3824 ,C2367_=_C3852 ,C2367_=_C4038 ,C2367_=_C4039 ,C2367_=_C4040 ,\nC2367_=_C4041 ,C2374_=_C2376 ,C2374_=_C2377 ,C2374_=_C2379 ,C2374_=_C2380 ,C2374_=_C2381 ,\nC2374_=_C2383 ,C2374_=_C2384 ,C2374_=_C2386 ,C2374_=_C2390 ,C2374_=_C2391 ,C2374_=_C2392 ,\nC2374_=_C2393 ,C2374_=_C2395 ,C2374_=_C2396 ,C2374_=_C2616 ,C2376_=_C2377 ,C2376_=_C2379 ,\nC2376_=_C2380 ,C2376_=_C2381 ,C2376_=_C2383 ,C2376_=_C2384 ,C2376_=_C2386 ,C2376_=_C2390 ,\nC2376_=_C2391 ,C2376_=_C2392 ,C2376_=_C2393 ,C2376_=_C2395 ,C2376_=_C2396 ,C2376_=_C2689 ,\nC2376_=_C2788 ,C2376_=_C2790 ,C2376_=_C2795 ,C2376_=_C2796 ,C2376_=_C2798 ,C2376_=_C2801 ,\nC2377_=_C2379 ,C2377_=_C2380 ,C2377_=_C2381 ,C2377_=_C2383 ,C2377_=_C2384 ,C2377_=_C2386 ,\nC2377_=_C2390 ,C2377_=_C2391 ,C2377_=_C2392 ,C2377_=_C2393 ,C2377_=_C2395 ,C2377_=_C2396 ,\nC2377_=_C2818 ,C2377_=_C2820 ,C2377_=_C2822 ,C2379_=_C2380 ,C2379_=_C2381 ,C2379_=_C2383 ,\nC2379_=_C2384 ,C2379_=_C2386 ,C2379_=_C2390 ,C2379_=_C2391 ,C2379_=_C2392 ,C2379_=_C2393 ,\nC2379_=_C2395 ,C2379_=_C2396 ,C2379_=_C2977 ,C2380_=_C2381 ,C2380_=_C2383 ,C2380_=_C2384 ,\nC2380_=_C2386 ,C2380_=_C2390 ,C2380_=_C2391 ,C2380_=_C2392 ,C2380_=_C2393 ,C2380_=_C2395 ,\nC2380_=_C2396 ,C2380_=_C2883 ,C2380_=_C3000 ,C2380_=_C3002 ,C2380_=_C3003 ,C2380_=_C3004 ,\nC2381_=_C2383 ,C2381_=_C2384 ,C2381_=_C2386 ,C2381_=_C2390 ,C2381_=_C2391 ,C2381_=_C2392 ,\nC2381_=_C2393 ,C2381_=_C2395 ,C2381_=_C2396 ,C2381_=_C3147 ,C2381_=_C3149 ,C2383_=_C2384 ,\nC2383_=_C2386 ,C2383_=_C2390 ,C2383_=_C2391 ,C2383_=_C2392 ,C2383_=_C2393 ,C2383_=_C2395 ,\nC2383_=_C2396 ,C2383_=_C3229 ,C2383_=_C3230 ,C2383_=_C3236 ,C2384_=_C2386 ,C2384_=_C2390 ,\nC2384_=_C2391 ,C2384_=_C2392 ,C2384_=_C2393 ,C2384_=_C2395 ,C2384_=_C2396 ,C2384_=_C3162 ,\nC2384_=_C3406 ,C2386_=_C2390 ,C2386_=_C2391 ,C2386_=_C2392 ,C2386_=_C2393 ,C2386_=_C2395 ,\nC2386_=_C2396 ,C2386_=_C3760 ,C2386_=_C3796 ,C2390_=_C2391 ,C2390_=_C2392 ,C2390_=_C2393 ,\nC2390_=_C2395 ,C2390_=_C2396 ,C2390_=_C3762 ,C2390_=_C4017 ,C2391_=_C2392 ,C2391_=_C2393 ,\nC2391_=_C2395 ,C2391_=_C2396 ,C2391_=_C2702 ,C2391_=_C2852 ,C2391_=_C3056 ,C2391_=_C3170 ,\nC2391_=_C3820 ,C2391_=_C3990 ,C2392_=_C2393 ,C2392_=_C2395 ,C2392_=_C2396 ,C2392_=_C3764 ,\nC2392_=_C4049 ,C2393_=_C2395 ,C2393_=_C2396 ,C2393_=_C3765 ,C2393_=_C4052 ,C2395_=_C2396 ,\nC2395_=_C2704 ,C2395_=_C2854 ,C2395_=_C3174 ,C2395_=_C3822 ,C2395_=_C3992 ,C2396_=_C3768 ,\nC2396_=_C4074 ,C2398_=_C2414 ,C2398_=_C2894 ,C2398_=_C2928 ,C2398_=_C2929 ,C2398_=_C2930 ,\nC2398_=_C2931 ,C2398_=_C2932 ,C2398_=_C2933 ,C2398_=_C2934 ,C2398_=_C2937 ,C2398_=_C2939 ,\nC2398_=_C2941 ,C2398_=_C2942 ,C2398_=_C2943 ,C2414_=_C2419 ,C2414_=_C2422 ,C2414_=_C2424 ,\nC2414_=_C2894 ,C2414_=_C2928 ,C2414_=_C2929 ,C2414_=_C2930 ,C2414_=_C2931 ,C2414_=_C2932 ,\nC2414_=_C2933 ,C2414_=_C2934 ,C2414_=_C2937 ,C2414_=_C2939 ,C2414_=_C2941 ,C2414_=_C2942 ,\nC2414_=_C2943 ,C2419_=_C2422 ,C2419_=_C2424 ,C2419_=_C2795 ,C2419_=_C2951 ,C2419_=_C3179 ,\nC2419_=_C3200 ,C2419_=_C3255 ,C2419_=_C3553 ,C2419_=_C3816 ,C2419_=_C3819 ,C2419_=_C3820 ,\nC2419_=_C3821 ,C2419_=_C3822 ,C2422_=_C2424 ,C2422_=_C2535 ,C2422_=_C2577 ,C2422_=_C3203 ,\nC2422_=_C3499 ,C2422_=_C3515 ,C2422_=_C3556 ,C2422_=_C3857 ,C2422_=_C3885 ,C2422_=_C3898 ,\nC2422_=_C3899 ,C2422_=_C3901 ,C2422_=_C3902 ,C2422_=_C3903 ,C2424_=_C2746 ,C2424_=_C2798 ,\nC2424_=_C2922 ,C2424_=_C3206 ,C2424_=_C3559 ,C2424_=_C3618 ,C2424_=_C3674 ,C2424_=_C3860 ,\nC2424_=_C3990 ,C2424_=_C3991 ,C2424_=_C3992 ,C2424_=_C3993 ,C2436_=_C2445 ,C2436_=_C2766 ,\nC2436_=_C2996 ,C2436_=_C3249 ,C2436_=_C3389 ,C2436_=_C3619 ,C2436_=_C3738 ,C2436_=_C3824 ,\nC2436_=_C3852 ,C2436_=_C4038 ,C2436_=_C4039 ,C2436_=_C4040 ,C2436_=_C4041 ,C2445_=_C2766 ,\nC2445_=_C2996 ,C2445_=_C3249 ,C2445_=_C3389 ,C2445_=_C3619 ,C2445_=_C3738 ,C2445_=_C3824 ,\nC2445_=_C3852 ,C2445_=_C4038 ,C2445_=_C4039 ,C2445_=_C4040 ,C2445_=_C4041 ,C2488_=_C2583 ,\nC2488_=_C2674</w:t>
      </w:r>
    </w:p>
    <w:p>
      <w:pPr>
        <w:pStyle w:val="PreformattedText"/>
        <w:bidi w:val="0"/>
        <w:spacing w:before="0" w:after="0"/>
        <w:jc w:val="left"/>
        <w:rPr/>
      </w:pPr>
      <w:r>
        <w:rPr/>
        <w:t xml:space="preserve"> </w:t>
      </w:r>
      <w:r>
        <w:rPr/>
        <w:t>,C2488_=_C2801 ,C2488_=_C2822 ,C2488_=_C3122 ,C2488_=_C3184 ,C2488_=_C3373 ,\nC2488_=_C3647 ,C2488_=_C3937 ,C2488_=_C3957 ,C2488_=_C4008 ,C2488_=_C4023 ,C2488_=_C4064 ,\nC2488_=_C4065 ,C2503_=_C2534 ,C2503_=_C2744 ,C2503_=_C3135 ,C2503_=_C3159 ,C2503_=_C3332 ,\nC2503_=_C3417 ,C2503_=_C3456 ,C2503_=_C3514 ,C2503_=_C3787 ,C2503_=_C3801 ,C2503_=_C3811 ,\nC2503_=_C3849 ,C2503_=_C3868 ,C2503_=_C3869 ,C2503_=_C3870 ,C2503_=_C3871 ,C2503_=_C3872 ,\nC2514_=_C3101 ,C2514_=_C3195 ,C2514_=_C3301 ,C2514_=_C3351 ,C2514_=_C3352 ,C2514_=_C3353 ,\nC2514_=_C3356 ,C2514_=_C3357 ,C2514_=_C3358 ,C2534_=_C2535 ,C2534_=_C2536 ,C2534_=_C2744 ,\nC2534_=_C3135 ,C2534_=_C3159 ,C2534_=_C3332 ,C2534_=_C3417 ,C2534_=_C3456 ,C2534_=_C3514 ,\nC2534_=_C3787 ,C2534_=_C3801 ,C2534_=_C3811 ,C2534_=_C3849 ,C2534_=_C3868 ,C2534_=_C3869 ,\nC2534_=_C3870 ,C2534_=_C3871 ,C2534_=_C3872 ,C2535_=_C2536 ,C2535_=_C2577 ,C2535_=_C3203 ,\nC2535_=_C3499 ,C2535_=_C3515 ,C2535_=_C3556 ,C2535_=_C3857 ,C2535_=_C3885 ,C2535_=_C3898 ,\nC2535_=_C3899 ,C2535_=_C3901 ,C2535_=_C3902 ,C2535_=_C3903 ,C2536_=_C2796 ,C2536_=_C2820 ,\nC2536_=_C3180 ,C2536_=_C3247 ,C2536_=_C3368 ,C2536_=_C3516 ,C2536_=_C3904 ,C2536_=_C3905 ,\nC2536_=_C3906 ,C2536_=_C3908 ,C2536_=_C3909 ,C2544_=_C2547 ,C2544_=_C2548 ,C2544_=_C2549 ,\nC2544_=_C2551 ,C2544_=_C2552 ,C2544_=_C2839 ,C2544_=_C2856 ,C2547_=_C2548 ,C2547_=_C2549 ,\nC2547_=_C2551 ,C2547_=_C2552 ,C2547_=_C2843 ,C2547_=_C3051 ,C2547_=_C3243 ,C2547_=_C3245 ,\nC2547_=_C3247 ,C2547_=_C3249 ,C2548_=_C2549 ,C2548_=_C2551 ,C2548_=_C2552 ,C2548_=_C2697 ,\nC2548_=_C3053 ,C2548_=_C3456 ,C2549_=_C2551 ,C2549_=_C2552 ,C2549_=_C2845 ,C2549_=_C2887 ,\nC2549_=_C3352 ,C2551_=_C2552 ,C2551_=_C3055 ,C2551_=_C3761 ,C2551_=_C3906 ,C2552_=_C3059 ,\nC2552_=_C3908 ,C2558_=_C2645 ,C2558_=_C2944 ,C2558_=_C3051 ,C2558_=_C3052 ,C2558_=_C3053 ,\nC2558_=_C3055 ,C2558_=_C3056 ,C2558_=_C3057 ,C2558_=_C3058 ,C2558_=_C3059 ,C2577_=_C2583 ,\nC2577_=_C3203 ,C2577_=_C3499 ,C2577_=_C3515 ,C2577_=_C3556 ,C2577_=_C3857 ,C2577_=_C3885 ,\nC2577_=_C3898 ,C2577_=_C3899 ,C2577_=_C3901 ,C2577_=_C3902 ,C2577_=_C3903 ,C2583_=_C2674 ,\nC2583_=_C2801 ,C2583_=_C2822 ,C2583_=_C3122 ,C2583_=_C3184 ,C2583_=_C3373 ,C2583_=_C3647 ,\nC2583_=_C3937 ,C2583_=_C3957 ,C2583_=_C4008 ,C2583_=_C4023 ,C2583_=_C4064 ,C2583_=_C4065 ,\nC2616_=_C2818 ,C2616_=_C2977 ,C2616_=_C2993 ,C2616_=_C3004 ,C2616_=_C3149 ,C2616_=_C3245 ,\nC2616_=_C3385 ,C2616_=_C3406 ,C2616_=_C3733 ,C2616_=_C3830 ,C2616_=_C3831 ,C2637_=_C2899 ,\nC2637_=_C3023 ,C2637_=_C3038 ,C2637_=_C3117 ,C2637_=_C3147 ,C2637_=_C3230 ,C2637_=_C3280 ,\nC2637_=_C3293 ,C2637_=_C3315 ,C2637_=_C3760 ,C2637_=_C3761 ,C2637_=_C3762 ,C2637_=_C3763 ,\nC2637_=_C3764 ,C2637_=_C3765 ,C2637_=_C3767 ,C2637_=_C3768 ,C2637_=_C3769 ,C2645_=_C2944 ,\nC2645_=_C3051 ,C2645_=_C3052 ,C2645_=_C3053 ,C2645_=_C3055 ,C2645_=_C3056 ,C2645_=_C3057 ,\nC2645_=_C3058 ,C2645_=_C3059 ,C2674_=_C2801 ,C2674_=_C2822 ,C2674_=_C3122 ,C2674_=_C3184 ,\nC2674_=_C3373 ,C2674_=_C3647 ,C2674_=_C3937 ,C2674_=_C3957 ,C2674_=_C4008 ,C2674_=_C4023 ,\nC2674_=_C4064 ,C2674_=_C4065 ,C2676_=_C2856 ,C2676_=_C2883 ,C2676_=_C2884 ,C2676_=_C2886 ,\nC2676_=_C2887 ,C2676_=_C2890 ,C2676_=_C2891 ,C2676_=_C2892 ,C2676_=_C2893 ,C2689_=_C2691 ,\nC2689_=_C2695 ,C2689_=_C2696 ,C2689_=_C2697 ,C2689_=_C2700 ,C2689_=_C2702 ,C2689_=_C2704 ,\nC2689_=_C2705 ,C2689_=_C2788 ,C2689_=_C2790 ,C2689_=_C2795 ,C2689_=_C2796 ,C2689_=_C2798 ,\nC2689_=_C2801 ,C2691_=_C2695 ,C2691_=_C2696 ,C2691_=_C2697 ,C2691_=_C2700 ,C2691_=_C2702 ,\nC2691_=_C2704 ,C2691_=_C2705 ,C2691_=_C2911 ,C2691_=_C2919 ,C2691_=_C2922 ,C2691_=_C2924 ,\nC2695_=_C2696 ,C2695_=_C2697 ,C2695_=_C2700 ,C2695_=_C2702 ,C2695_=_C2704 ,C2695_=_C2705 ,\nC2695_=_C3081 ,C2695_=_C3314 ,C2695_=_C3315 ,C2695_=_C3320 ,C2696_=_C2697 ,C2696_=_C2700 ,\nC2696_=_C2702 ,C2696_=_C2704 ,C2696_=_C2705 ,C2696_=_C2932 ,C2696_=_C3082 ,C2696_=_C3341 ,\nC2696_=_C3346 ,C2697_=_C2700 ,C2697_=_C2702 ,C2697_=_C2704 ,C2697_=_C2705 ,C2697_=_C3053 ,\nC2697_=_C3456 ,C2700_=_C2702 ,C2700_=_C2704 ,C2700_=_C2705 ,C2700_=_C3092 ,C2700_=_C3685 ,\nC2700_=_C3898 ,C2700_=_C3924 ,C2702_=_C2704 ,C2702_=_C2705 ,C2702_=_C2852 ,C2702_=_C3056 ,\nC2702_=_C3170 ,C2702_=_C3820 ,C2702_=_C3990 ,C2704_=_C2705 ,C2704_=_C2854 ,C2704_=_C3174 ,\nC2704_=_C3822 ,C2704_=_C3992 ,C2705_=_C3097 ,C2705_=_C3690 ,C2705_=_C3909 ,C2705_=_C4065 ,\nC2705_=_C4073 ,C2744_=_C2746 ,C2744_=_C3135 ,C2744_=_C3159 ,C2744_=_C3332 ,C2744_=_C3417 ,\nC2744_=_C3456 ,C2744_=_C3514 ,C2744_=_C3787 ,C2744_=_C3801 ,C2744_=_C3811 ,C2744_=_C3849 ,\nC2744_=_C3868 ,C2744_=_C3869 ,C2744_=_C3870 ,C2744_=_C3871 ,C2744_=_C3872 ,C2746_=_C2798 ,\nC2746_=_C2922 ,C2746_=_C3206 ,C2746_=_C3559 ,C2746_=_C3618 ,C2746_=_C3674 ,C2746_=_C3860 ,\nC2746_=_C3990 ,C2746_=_C3991 ,C2746_=_C3992 ,C2746_=_C3993 ,C2766_=_C2996 ,C2766_=_C3249 ,\nC2766_=_C3389 ,C2766_=_C3619 ,C2766_=_C3738 ,C2766_=_C3824 ,C2766_=_C3852 ,C2766_=_C4038 ,\nC2766_=_C4039 ,C2766_=_C4040 ,C2766_=_C4041 ,C2788_=_C2790 ,C2788_=_C2795 ,C2788_=_C2796 ,\nC2788_=_C2798 ,C2788_=_C2801 ,C2788_=_C2839 ,C2788_=_C2841 ,C2788_=_C2843 ,C2788_=_C2844 ,\nC2788_=_C2845 ,C2788_=_C2847 ,C2788_=_C2850 ,C2788_=_C2852 ,C2788_=_C2854 ,C2790_=_C2795 ,\nC2790_=_C2796 ,C2790_=_C2798 ,C2790_=_C2801 ,C2790_=_C3000 ,C2790_=_C3162 ,C2790_=_C3163 ,\nC2790_=_C3167 ,C2790_=_C3169 ,C2790_=_C3170 ,C2790_=_C3171 ,C2790_=_C3172 ,C2790_=_C3173 ,\nC2790_=_C3174 ,C2795_=_C2796 ,C2795_=_C2798 ,C2795_=_C2801 ,C2795_=_C2951 ,C2795_=_C3179 ,\nC2795_=_C3200 ,C2795_=_C3255 ,C2795_=_C3553 ,C2795_=_C3816 ,C2795_=_C3819 ,C2795_=_C3820 ,\nC2795_=_C3821 ,C2795_=_C3822 ,C2796_=_C2798 ,C2796_=_C2801 ,C2796_=_C2820 ,C2796_=_C3180 ,\nC2796_=_C3247 ,C2796_=_C3368 ,C2796_=_C3516 ,C2796_=_C3904 ,C2796_=_C3905 ,C2796_=_C3906 ,\nC2796_=_C3908 ,C2796_=_C3909 ,C2798_=_C2801 ,C2798_=_C2922 ,C2798_=_C3206 ,C2798_=_C3559 ,\nC2798_=_C3618 ,C2798_=_C3674 ,C2798_=_C3860 ,C2798_=_C3990 ,C2798_=_C3991 ,C2798_=_C3992 ,\nC2798_=_C3993 ,C2801_=_C2822 ,C2801_=_C3122 ,C2801_=_C3184 ,C2801_=_C3373 ,C2801_=_C3647 ,\nC2801_=_C3937 ,C2801_=_C3957 ,C2801_=_C4008 ,C2801_=_C4023 ,C2801_=_C4064 ,C2801_=_C4065 ,\nC2818_=_C2820 ,C2818_=_C2822 ,C2818_=_C2977 ,C2818_=_C2993 ,C2818_=_C3004 ,C2818_=_C3149 ,\nC2818_=_C3245 ,C2818_=_C3385 ,C2818_=_C3406 ,C2818_=_C3733 ,C2818_=_C3830 ,C2818_=_C3831 ,\nC2820_=_C2822 ,C2820_=_C3180 ,C2820_=_C3247 ,C2820_=_C3368 ,C2820_=_C3516 ,C2820_=_C3904 ,\nC2820_=_C3905 ,C2820_=_C3906 ,C2820_=_C3908 ,C2820_=_C3909 ,C2822_=_C3122 ,C2822_=_C3184 ,\nC2822_=_C3373 ,C2822_=_C3647 ,C2822_=_C3937 ,C2822_=_C3957 ,C2822_=_C4008 ,C2822_=_C4023 ,\nC2822_=_C4064 ,C2822_=_C4065 ,C2839_=_C2841 ,C2839_=_C2843 ,C2839_=_C2844 ,C2839_=_C2845 ,\nC2839_=_C2847 ,C2839_=_C2850 ,C2839_=_C2852 ,C2839_=_C2854 ,C2839_=_C2856 ,C2841_=_C2843 ,\nC2841_=_C2844 ,C2841_=_C2845 ,C2841_=_C2847 ,C2841_=_C2850 ,C2841_=_C2852 ,C2841_=_C2854 ,\nC2841_=_C2989 ,C2841_=_C2993 ,C2841_=_C2996 ,C2843_=_C2844 ,C2843_=_C2845 ,C2843_=_C2847 ,\nC2843_=_C2850 ,C2843_=_C2852 ,C2843_=_C2854 ,C2843_=_C3051 ,C2843_=_C3243 ,C2843_=_C3245 ,\nC2843_=_C3247 ,C2843_=_C3249 ,C2844_=_C2845 ,C2844_=_C2847 ,C2844_=_C2850 ,C2844_=_C2852 ,\nC2844_=_C2854 ,C2844_=_C3382 ,C2844_=_C3385 ,C2844_=_C3389 ,C2845_=_C2847 ,C2845_=_C2850 ,\nC2845_=_C2852 ,C2845_=_C2854 ,C2845_=_C2887 ,C2845_=_C3352 ,C2847_=_C2850 ,C2847_=_C2852 ,\nC2847_=_C2854 ,C2847_=_C3681 ,C2847_=_C3733 ,C2847_=_C3738 ,C2850_=_C2852 ,C2850_=_C2854 ,\nC2850_=_C3684 ,C2850_=_C3830 ,C2850_=_C3849 ,C2850_=_C3852 ,C2852_=_C2854 ,C2852_=_C3056 ,\nC2852_=_C3170 ,C2852_=_C3820 ,C2852_=_C3990 ,C2854_=_C3174 ,C2854_=_C3822 ,C2854_=_C3992 ,\nC2856_=_C2883 ,C2856_=_C2884 ,C2856_=_C2886 ,C2856_=_C2887 ,C2856_=_C2890 ,C2856_=_C2891 ,\nC2856_=_C2892 ,C2856_=_C2893 ,C2883_=_C2884 ,C2883_=_C2886 ,C2883_=_C2887 ,C2883_=_C2890 ,\nC2883_=_C2891 ,C2883_=_C2892 ,C2883_=_C2893 ,C2883_=_C3000 ,C2883_=_C3002 ,C2883_=_C3003 ,\nC2883_=_C3004 ,C2884_=_C2886 ,C2884_=_C2887 ,C2884_=_C2890 ,C2884_=_C2891 ,C2884_=_C2892 ,\nC2884_=_C2893 ,C2884_=_C3159 ,C2886_=_C2887 ,C2886_=_C2890 ,C2886_=_C2891 ,C2886_=_C2892 ,\nC2886_=_C2893 ,C2887_=_C2890 ,C2887_=_C2891 ,C2887_=_C2892 ,C2887_=_C2893 ,C2887_=_C3352 ,\nC2890_=_C2891 ,C2890_=_C2892 ,C2890_=_C2893 ,C2890_=_C3787 ,C2891_=_C2892 ,C2891_=_C2893 ,\nC2892_=_C2893 ,C2892_=_C3167 ,C2892_=_C3686 ,C2892_=_C3742 ,C2893_=_C3169 ,C2893_=_C3687 ,\nC2893_=_C3743 ,C2894_=_C2899 ,C2894_=_C2928 ,C2894_=_C2929 ,C2894_=_C2930 ,C2894_=_C2931 ,\nC2894_=_C2932 ,C2894_=_C2933 ,C2894_=_C2934 ,C2894_=_C2937 ,C2894_=_C2939 ,C2894_=_C2941 ,\nC2894_=_C2942 ,C2894_=_C2943 ,C2899_=_C3023 ,C2899_=_C3038 ,C2899_=_C3117 ,C2899_=_C3147 ,\nC2899_=_C3230 ,C2899_=_C3280 ,C2899_=_C3293 ,C2899_=_C3315 ,C2899_=_C3760 ,C2899_=_C3761 ,\nC2899_=_C3762 ,C2899_=_C3763 ,C2899_=_C3764 ,C2899_=_C3765 ,C2899_=_C3767 ,C2899_=_C3768 ,\nC2899_=_C3769 ,C2911_=_C2919 ,C2911_=_C2922 ,C2911_=_C2924 ,C2911_=_C2945 ,C2911_=_C3079 ,\nC2911_=_C3080 ,C2911_=_C3081 ,C2911_=_C3082 ,C2911_=_C3083 ,C2911_=_C3084 ,C2911_=_C3085 ,\nC2911_=_C3086 ,C2911_=_C3087 ,C2911_=_C3089 ,C2911_=_C3091 ,C2911_=_C3092 ,C2911_=_C3093 ,\nC2911_=_C3094 ,C2911_=_C3096 ,C2911_=_C3097 ,C2919_=_C2922 ,C2919_=_C2924 ,C2919_=_C2989 ,\nC2919_=_C3002 ,C2919_=_C3243 ,C2919_=_C3314 ,C2919_=_C3341 ,C2919_=_C3382 ,C2919_=_C3681 ,\nC2919_=_C3684 ,C2919_=_C3685 ,C2919_=_C3686 ,C2919_=_C3687 ,C2919_=_C3690 ,C2922_=_C2924 ,\nC2922_=_C3206 ,C2922_=_C3559 ,C2922_=_C3618 ,C2922_=_C3674 ,C2922_=_C3860 ,C2922_=_C3990 ,\nC2922_=_C3991 ,C2922_=_C3992 ,C2922_=_C3993 ,C2924_=_C3236 ,C2924_=_C3320 ,C2924_=_C3346 ,\nC2924_=_C3796 ,C2924_=_C3924 ,C2924_=_C3938 ,C2924_=_C4017 ,C2924_=_C4049 ,C2924_=_C4052 ,\nC2924_=_C4073 ,C2924_=_C4074 ,C2928_=_C2929 ,C2928_=_C2930 ,C2928_=_C2931 ,C2928_=_C2932 ,\nC2928_=_C2933 ,C2928_=_C2934 ,C2928_=_C2937 ,C2928_=_C2939 ,C2928_=_C2941 ,C2928_=_C2942 ,\nC2928_=_C2943 ,C2928_=_C2944 ,C2928_=_C2945 ,C2928_=_C2951 ,C2929_=_C2930 ,C2929_=_C2931 ,\nC2929_=_C2932 ,C2929_=_C2933 ,C2929_=_C2934 ,C2929_=_C2937 ,C2929_=_C2939</w:t>
      </w:r>
    </w:p>
    <w:p>
      <w:pPr>
        <w:pStyle w:val="PreformattedText"/>
        <w:bidi w:val="0"/>
        <w:spacing w:before="0" w:after="0"/>
        <w:jc w:val="left"/>
        <w:rPr/>
      </w:pPr>
      <w:r>
        <w:rPr/>
        <w:t xml:space="preserve"> </w:t>
      </w:r>
      <w:r>
        <w:rPr/>
        <w:t>,C2929_=_C2941 ,\nC2929_=_C2942 ,C2929_=_C2943 ,C2929_=_C3117 ,C2929_=_C3122 ,C2930_=_C2931 ,C2930_=_C2932 ,\nC2930_=_C2933 ,C2930_=_C2934 ,C2930_=_C2937 ,C2930_=_C2939 ,C2930_=_C2941 ,C2930_=_C2942 ,\nC2930_=_C2943 ,C2930_=_C3195 ,C2930_=_C3200 ,C2930_=_C3203 ,C2930_=_C3206 ,C2931_=_C2932 ,\nC2931_=_C2933 ,C2931_=_C2934 ,C2931_=_C2937 ,C2931_=_C2939 ,C2931_=_C2941 ,C2931_=_C2942 ,\nC2931_=_C2943 ,C2931_=_C3280 ,C2932_=_C2933 ,C2932_=_C2934 ,C2932_=_C2937 ,C2932_=_C2939 ,\nC2932_=_C2941 ,C2932_=_C2942 ,C2932_=_C2943 ,C2932_=_C3082 ,C2932_=_C3341 ,C2932_=_C3346 ,\nC2933_=_C2934 ,C2933_=_C2937 ,C2933_=_C2939 ,C2933_=_C2941 ,C2933_=_C2942 ,C2933_=_C2943 ,\nC2933_=_C3553 ,C2933_=_C3556 ,C2933_=_C3559 ,C2934_=_C2937 ,C2934_=_C2939 ,C2934_=_C2941 ,\nC2934_=_C2942 ,C2934_=_C2943 ,C2937_=_C2939 ,C2937_=_C2941 ,C2937_=_C2942 ,C2937_=_C2943 ,\nC2937_=_C3816 ,C2937_=_C3857 ,C2937_=_C3860 ,C2939_=_C2941 ,C2939_=_C2942 ,C2939_=_C2943 ,\nC2941_=_C2942 ,C2941_=_C2943 ,C2941_=_C3057 ,C2941_=_C3763 ,C2942_=_C2943 ,C2943_=_C3767 ,\nC2944_=_C2945 ,C2944_=_C2951 ,C2944_=_C3051 ,C2944_=_C3052 ,C2944_=_C3053 ,C2944_=_C3055 ,\nC2944_=_C3056 ,C2944_=_C3057 ,C2944_=_C3058 ,C2944_=_C3059 ,C2945_=_C2951 ,C2945_=_C3079 ,\nC2945_=_C3080 ,C2945_=_C3081 ,C2945_=_C3082 ,C2945_=_C3083 ,C2945_=_C3084 ,C2945_=_C3085 ,\nC2945_=_C3086 ,C2945_=_C3087 ,C2945_=_C3089 ,C2945_=_C3091 ,C2945_=_C3092 ,C2945_=_C3093 ,\nC2945_=_C3094 ,C2945_=_C3096 ,C2945_=_C3097 ,C2951_=_C3179 ,C2951_=_C3200 ,C2951_=_C3255 ,\nC2951_=_C3553 ,C2951_=_C3816 ,C2951_=_C3819 ,C2951_=_C3820 ,C2951_=_C3821 ,C2951_=_C3822 ,\nC2977_=_C2993 ,C2977_=_C3004 ,C2977_=_C3149 ,C2977_=_C3245 ,C2977_=_C3385 ,C2977_=_C3406 ,\nC2977_=_C3733 ,C2977_=_C3830 ,C2977_=_C3831 ,C2989_=_C2993 ,C2989_=_C2996 ,C2989_=_C3002 ,\nC2989_=_C3243 ,C2989_=_C3314 ,C2989_=_C3341 ,C2989_=_C3382 ,C2989_=_C3681 ,C2989_=_C3684 ,\nC2989_=_C3685 ,C2989_=_C3686 ,C2989_=_C3687 ,C2989_=_C3690 ,C2993_=_C2996 ,C2993_=_C3004 ,\nC2993_=_C3149 ,C2993_=_C3245 ,C2993_=_C3385 ,C2993_=_C3406 ,C2993_=_C3733 ,C2993_=_C3830 ,\nC2993_=_C3831 ,C2996_=_C3249 ,C2996_=_C3389 ,C2996_=_C3619 ,C2996_=_C3738 ,C2996_=_C3824 ,\nC2996_=_C3852 ,C2996_=_C4038 ,C2996_=_C4039 ,C2996_=_C4040 ,C2996_=_C4041 ,C3000_=_C3002 ,\nC3000_=_C3003 ,C3000_=_C3004 ,C3000_=_C3162 ,C3000_=_C3163 ,C3000_=_C3167 ,C3000_=_C3169 ,\nC3000_=_C3170 ,C3000_=_C3171 ,C3000_=_C3172 ,C3000_=_C3173 ,C3000_=_C3174 ,C3002_=_C3003 ,\nC3002_=_C3004 ,C3002_=_C3243 ,C3002_=_C3314 ,C3002_=_C3341 ,C3002_=_C3382 ,C3002_=_C3681 ,\nC3002_=_C3684 ,C3002_=_C3685 ,C3002_=_C3686 ,C3002_=_C3687 ,C3002_=_C3690 ,C3003_=_C3004 ,\nC3003_=_C3229 ,C3003_=_C3328 ,C3003_=_C3396 ,C3003_=_C3479 ,C3003_=_C3741 ,C3003_=_C3742 ,\nC3003_=_C3743 ,C3003_=_C3746 ,C3004_=_C3149 ,C3004_=_C3245 ,C3004_=_C3385 ,C3004_=_C3406 ,\nC3004_=_C3733 ,C3004_=_C3830 ,C3004_=_C3831 ,C3023_=_C3038 ,C3023_=_C3117 ,C3023_=_C3147 ,\nC3023_=_C3230 ,C3023_=_C3280 ,C3023_=_C3293 ,C3023_=_C3315 ,C3023_=_C3760 ,C3023_=_C3761 ,\nC3023_=_C3762 ,C3023_=_C3763 ,C3023_=_C3764 ,C3023_=_C3765 ,C3023_=_C3767 ,C3023_=_C3768 ,\nC3023_=_C3769 ,C3038_=_C3117 ,C3038_=_C3147 ,C3038_=_C3230 ,C3038_=_C3280 ,C3038_=_C3293 ,\nC3038_=_C3315 ,C3038_=_C3760 ,C3038_=_C3761 ,C3038_=_C3762 ,C3038_=_C3763 ,C3038_=_C3764 ,\nC3038_=_C3765 ,C3038_=_C3767 ,C3038_=_C3768 ,C3038_=_C3769 ,C3051_=_C3052 ,C3051_=_C3053 ,\nC3051_=_C3055 ,C3051_=_C3056 ,C3051_=_C3057 ,C3051_=_C3058 ,C3051_=_C3059 ,C3051_=_C3243 ,\nC3051_=_C3245 ,C3051_=_C3247 ,C3051_=_C3249 ,C3052_=_C3053 ,C3052_=_C3055 ,C3052_=_C3056 ,\nC3052_=_C3057 ,C3052_=_C3058 ,C3052_=_C3059 ,C3052_=_C3083 ,C3053_=_C3055 ,C3053_=_C3056 ,\nC3053_=_C3057 ,C3053_=_C3058 ,C3053_=_C3059 ,C3053_=_C3456 ,C3055_=_C3056 ,C3055_=_C3057 ,\nC3055_=_C3058 ,C3055_=_C3059 ,C3055_=_C3761 ,C3055_=_C3906 ,C3056_=_C3057 ,C3056_=_C3058 ,\nC3056_=_C3059 ,C3056_=_C3170 ,C3056_=_C3820 ,C3056_=_C3990 ,C3057_=_C3058 ,C3057_=_C3059 ,\nC3057_=_C3763 ,C3058_=_C3059 ,C3058_=_C3173 ,C3059_=_C3908 ,C3079_=_C3080 ,C3079_=_C3081 ,\nC3079_=_C3082 ,C3079_=_C3083 ,C3079_=_C3084 ,C3079_=_C3085 ,C3079_=_C3086 ,C3079_=_C3087 ,\nC3079_=_C3089 ,C3079_=_C3091 ,C3079_=_C3092 ,C3079_=_C3093 ,C3079_=_C3094 ,C3079_=_C3096 ,\nC3079_=_C3097 ,C3079_=_C3179 ,C3079_=_C3180 ,C3079_=_C3184 ,C3080_=_C3081 ,C3080_=_C3082 ,\nC3080_=_C3083 ,C3080_=_C3084 ,C3080_=_C3085 ,C3080_=_C3086 ,C3080_=_C3087 ,C3080_=_C3089 ,\nC3080_=_C3091 ,C3080_=_C3092 ,C3080_=_C3093 ,C3080_=_C3094 ,C3080_=_C3096 ,C3080_=_C3097 ,\nC3080_=_C3255 ,C3081_=_C3082 ,C3081_=_C3083 ,C3081_=_C3084 ,C3081_=_C3085 ,C3081_=_C3086 ,\nC3081_=_C3087 ,C3081_=_C3089 ,C3081_=_C3091 ,C3081_=_C3092 ,C3081_=_C3093 ,C3081_=_C3094 ,\nC3081_=_C3096 ,C3081_=_C3097 ,C3081_=_C3314 ,C3081_=_C3315 ,C3081_=_C3320 ,C3082_=_C3083 ,\nC3082_=_C3084 ,C3082_=_C3085 ,C3082_=_C3086 ,C3082_=_C3087 ,C3082_=_C3089 ,C3082_=_C3091 ,\nC3082_=_C3092 ,C3082_=_C3093 ,C3082_=_C3094 ,C3082_=_C3096 ,C3082_=_C3097 ,C3082_=_C3341 ,\nC3082_=_C3346 ,C3083_=_C3084 ,C3083_=_C3085 ,C3083_=_C3086 ,C3083_=_C3087 ,C3083_=_C3089 ,\nC3083_=_C3091 ,C3083_=_C3092 ,C3083_=_C3093 ,C3083_=_C3094 ,C3083_=_C3096 ,C3083_=_C3097 ,\nC3084_=_C3085 ,C3084_=_C3086 ,C3084_=_C3087 ,C3084_=_C3089 ,C3084_=_C3091 ,C3084_=_C3092 ,\nC3084_=_C3093 ,C3084_=_C3094 ,C3084_=_C3096 ,C3084_=_C3097 ,C3084_=_C3499 ,C3085_=_C3086 ,\nC3085_=_C3087 ,C3085_=_C3089 ,C3085_=_C3091 ,C3085_=_C3092 ,C3085_=_C3093 ,C3085_=_C3094 ,\nC3085_=_C3096 ,C3085_=_C3097 ,C3085_=_C3514 ,C3085_=_C3515 ,C3085_=_C3516 ,C3086_=_C3087 ,\nC3086_=_C3089 ,C3086_=_C3091 ,C3086_=_C3092 ,C3086_=_C3093 ,C3086_=_C3094 ,C3086_=_C3096 ,\nC3086_=_C3097 ,C3087_=_C3089 ,C3087_=_C3091 ,C3087_=_C3092 ,C3087_=_C3093 ,C3087_=_C3094 ,\nC3087_=_C3096 ,C3087_=_C3097 ,C3089_=_C3091 ,C3089_=_C3092 ,C3089_=_C3093 ,C3089_=_C3094 ,\nC3089_=_C3096 ,C3089_=_C3097 ,C3091_=_C3092 ,C3091_=_C3093 ,C3091_=_C3094 ,C3091_=_C3096 ,\nC3091_=_C3097 ,C3091_=_C3868 ,C3092_=_C3093 ,C3092_=_C3094 ,C3092_=_C3096 ,C3092_=_C3097 ,\nC3092_=_C3685 ,C3092_=_C3898 ,C3092_=_C3924 ,C3093_=_C3094 ,C3093_=_C3096 ,C3093_=_C3097 ,\nC3093_=_C3819 ,C3093_=_C4023 ,C3094_=_C3096 ,C3094_=_C3097 ,C3094_=_C3902 ,C3096_=_C3097 ,\nC3096_=_C3821 ,C3097_=_C3690 ,C3097_=_C3909 ,C3097_=_C4065 ,C3097_=_C4073 ,C3101_=_C3195 ,\nC3101_=_C3301 ,C3101_=_C3351 ,C3101_=_C3352 ,C3101_=_C3353 ,C3101_=_C3356 ,C3101_=_C3357 ,\nC3101_=_C3358 ,C3117_=_C3122 ,C3117_=_C3147 ,C3117_=_C3230 ,C3117_=_C3280 ,C3117_=_C3293 ,\nC3117_=_C3315 ,C3117_=_C3760 ,C3117_=_C3761 ,C3117_=_C3762 ,C3117_=_C3763 ,C3117_=_C3764 ,\nC3117_=_C3765 ,C3117_=_C3767 ,C3117_=_C3768 ,C3117_=_C3769 ,C3122_=_C3184 ,C3122_=_C3373 ,\nC3122_=_C3647 ,C3122_=_C3937 ,C3122_=_C3957 ,C3122_=_C4008 ,C3122_=_C4023 ,C3122_=_C4064 ,\nC3122_=_C4065 ,C3135_=_C3159 ,C3135_=_C3332 ,C3135_=_C3417 ,C3135_=_C3456 ,C3135_=_C3514 ,\nC3135_=_C3787 ,C3135_=_C3801 ,C3135_=_C3811 ,C3135_=_C3849 ,C3135_=_C3868 ,C3135_=_C3869 ,\nC3135_=_C3870 ,C3135_=_C3871 ,C3135_=_C3872 ,C3147_=_C3149 ,C3147_=_C3230 ,C3147_=_C3280 ,\nC3147_=_C3293 ,C3147_=_C3315 ,C3147_=_C3760 ,C3147_=_C3761 ,C3147_=_C3762 ,C3147_=_C3763 ,\nC3147_=_C3764 ,C3147_=_C3765 ,C3147_=_C3767 ,C3147_=_C3768 ,C3147_=_C3769 ,C3149_=_C3245 ,\nC3149_=_C3385 ,C3149_=_C3406 ,C3149_=_C3733 ,C3149_=_C3830 ,C3149_=_C3831 ,C3159_=_C3332 ,\nC3159_=_C3417 ,C3159_=_C3456 ,C3159_=_C3514 ,C3159_=_C3787 ,C3159_=_C3801 ,C3159_=_C3811 ,\nC3159_=_C3849 ,C3159_=_C3868 ,C3159_=_C3869 ,C3159_=_C3870 ,C3159_=_C3871 ,C3159_=_C3872 ,\nC3162_=_C3163 ,C3162_=_C3167 ,C3162_=_C3169 ,C3162_=_C3170 ,C3162_=_C3171 ,C3162_=_C3172 ,\nC3162_=_C3173 ,C3162_=_C3174 ,C3162_=_C3406 ,C3163_=_C3167 ,C3163_=_C3169 ,C3163_=_C3170 ,\nC3163_=_C3171 ,C3163_=_C3172 ,C3163_=_C3173 ,C3163_=_C3174 ,C3167_=_C3169 ,C3167_=_C3170 ,\nC3167_=_C3171 ,C3167_=_C3172 ,C3167_=_C3173 ,C3167_=_C3174 ,C3167_=_C3686 ,C3167_=_C3742 ,\nC3169_=_C3170 ,C3169_=_C3171 ,C3169_=_C3172 ,C3169_=_C3173 ,C3169_=_C3174 ,C3169_=_C3687 ,\nC3169_=_C3743 ,C3170_=_C3171 ,C3170_=_C3172 ,C3170_=_C3173 ,C3170_=_C3174 ,C3170_=_C3820 ,\nC3170_=_C3990 ,C3171_=_C3172 ,C3171_=_C3173 ,C3171_=_C3174 ,C3171_=_C4039 ,C3172_=_C3173 ,\nC3172_=_C3174 ,C3173_=_C3174 ,C3174_=_C3822 ,C3174_=_C3992 ,C3179_=_C3180 ,C3179_=_C3184 ,\nC3179_=_C3200 ,C3179_=_C3255 ,C3179_=_C3553 ,C3179_=_C3816 ,C3179_=_C3819 ,C3179_=_C3820 ,\nC3179_=_C3821 ,C3179_=_C3822 ,C3180_=_C3184 ,C3180_=_C3247 ,C3180_=_C3368 ,C3180_=_C3516 ,\nC3180_=_C3904 ,C3180_=_C3905 ,C3180_=_C3906 ,C3180_=_C3908 ,C3180_=_C3909 ,C3184_=_C3373 ,\nC3184_=_C3647 ,C3184_=_C3937 ,C3184_=_C3957 ,C3184_=_C4008 ,C3184_=_C4023 ,C3184_=_C4064 ,\nC3184_=_C4065 ,C3195_=_C3200 ,C3195_=_C3203 ,C3195_=_C3206 ,C3195_=_C3301 ,C3195_=_C3351 ,\nC3195_=_C3352 ,C3195_=_C3353 ,C3195_=_C3356 ,C3195_=_C3357 ,C3195_=_C3358 ,C3200_=_C3203 ,\nC3200_=_C3206 ,C3200_=_C3255 ,C3200_=_C3553 ,C3200_=_C3816 ,C3200_=_C3819 ,C3200_=_C3820 ,\nC3200_=_C3821 ,C3200_=_C3822 ,C3203_=_C3206 ,C3203_=_C3499 ,C3203_=_C3515 ,C3203_=_C3556 ,\nC3203_=_C3857 ,C3203_=_C3885 ,C3203_=_C3898 ,C3203_=_C3899 ,C3203_=_C3901 ,C3203_=_C3902 ,\nC3203_=_C3903 ,C3206_=_C3559 ,C3206_=_C3618 ,C3206_=_C3674 ,C3206_=_C3860 ,C3206_=_C3990 ,\nC3206_=_C3991 ,C3206_=_C3992 ,C3206_=_C3993 ,C3229_=_C3230 ,C3229_=_C3236 ,C3229_=_C3328 ,\nC3229_=_C3396 ,C3229_=_C3479 ,C3229_=_C3741 ,C3229_=_C3742 ,C3229_=_C3743 ,C3229_=_C3746 ,\nC3230_=_C3236 ,C3230_=_C3280 ,C3230_=_C3293 ,C3230_=_C3315 ,C3230_=_C3760 ,C3230_=_C3761 ,\nC3230_=_C3762 ,C3230_=_C3763 ,C3230_=_C3764 ,C3230_=_C3765 ,C3230_=_C3767 ,C3230_=_C3768 ,\nC3230_=_C3769 ,C3236_=_C3320 ,C3236_=_C3346 ,C3236_=_C3796 ,C3236_=_C3924 ,C3236_=_C3938 ,\nC3236_=_C4017 ,C3236_=_C4049 ,C3236_=_C4052 ,C3236_=_C4073 ,C3236_=_C4074 ,C3243_=_C3245 ,\nC3243_=_C3247 ,C3243_=_C3249 ,C3243_=_C3314 ,C3243_=_C3341 ,C3243_=_C3382 ,C3243_=_C3681 ,\nC3243_=_C3684 ,C3243_=_C3685 ,C3243_=_C3686 ,C3243_=_C3687 ,C3243_=_C3690 ,C3245_=_C3247 ,\nC3245_=_C3249 ,C3245_=_C3385 ,C3245_=_C3406 ,C3245_=_C3733 ,C3245_=_C3830 ,C3245_=_C3831 ,\nC3247_=_C3249 ,C3247_=_C3368 ,C3247_=_C3516</w:t>
      </w:r>
    </w:p>
    <w:p>
      <w:pPr>
        <w:pStyle w:val="PreformattedText"/>
        <w:bidi w:val="0"/>
        <w:spacing w:before="0" w:after="0"/>
        <w:jc w:val="left"/>
        <w:rPr/>
      </w:pPr>
      <w:r>
        <w:rPr/>
        <w:t xml:space="preserve"> </w:t>
      </w:r>
      <w:r>
        <w:rPr/>
        <w:t>,C3247_=_C3904 ,C3247_=_C3905 ,C3247_=_C3906 ,\nC3247_=_C3908 ,C3247_=_C3909 ,C3249_=_C3389 ,C3249_=_C3619 ,C3249_=_C3738 ,C3249_=_C3824 ,\nC3249_=_C3852 ,C3249_=_C4038 ,C3249_=_C4039 ,C3249_=_C4040 ,C3249_=_C4041 ,C3255_=_C3553 ,\nC3255_=_C3816 ,C3255_=_C3819 ,C3255_=_C3820 ,C3255_=_C3821 ,C3255_=_C3822 ,C3280_=_C3293 ,\nC3280_=_C3315 ,C3280_=_C3760 ,C3280_=_C3761 ,C3280_=_C3762 ,C3280_=_C3763 ,C3280_=_C3764 ,\nC3280_=_C3765 ,C3280_=_C3767 ,C3280_=_C3768 ,C3280_=_C3769 ,C3293_=_C3315 ,C3293_=_C3760 ,\nC3293_=_C3761 ,C3293_=_C3762 ,C3293_=_C3763 ,C3293_=_C3764 ,C3293_=_C3765 ,C3293_=_C3767 ,\nC3293_=_C3768 ,C3293_=_C3769 ,C3301_=_C3351 ,C3301_=_C3352 ,C3301_=_C3353 ,C3301_=_C3356 ,\nC3301_=_C3357 ,C3301_=_C3358 ,C3314_=_C3315 ,C3314_=_C3320 ,C3314_=_C3341 ,C3314_=_C3382 ,\nC3314_=_C3681 ,C3314_=_C3684 ,C3314_=_C3685 ,C3314_=_C3686 ,C3314_=_C3687 ,C3314_=_C3690 ,\nC3315_=_C3320 ,C3315_=_C3760 ,C3315_=_C3761 ,C3315_=_C3762 ,C3315_=_C3763 ,C3315_=_C3764 ,\nC3315_=_C3765 ,C3315_=_C3767 ,C3315_=_C3768 ,C3315_=_C3769 ,C3320_=_C3346 ,C3320_=_C3796 ,\nC3320_=_C3924 ,C3320_=_C3938 ,C3320_=_C4017 ,C3320_=_C4049 ,C3320_=_C4052 ,C3320_=_C4073 ,\nC3320_=_C4074 ,C3328_=_C3332 ,C3328_=_C3396 ,C3328_=_C3479 ,C3328_=_C3741 ,C3328_=_C3742 ,\nC3328_=_C3743 ,C3328_=_C3746 ,C3332_=_C3417 ,C3332_=_C3456 ,C3332_=_C3514 ,C3332_=_C3787 ,\nC3332_=_C3801 ,C3332_=_C3811 ,C3332_=_C3849 ,C3332_=_C3868 ,C3332_=_C3869 ,C3332_=_C3870 ,\nC3332_=_C3871 ,C3332_=_C3872 ,C3341_=_C3346 ,C3341_=_C3382 ,C3341_=_C3681 ,C3341_=_C3684 ,\nC3341_=_C3685 ,C3341_=_C3686 ,C3341_=_C3687 ,C3341_=_C3690 ,C3346_=_C3796 ,C3346_=_C3924 ,\nC3346_=_C3938 ,C3346_=_C4017 ,C3346_=_C4049 ,C3346_=_C4052 ,C3346_=_C4073 ,C3346_=_C4074 ,\nC3351_=_C3352 ,C3351_=_C3353 ,C3351_=_C3356 ,C3351_=_C3357 ,C3351_=_C3358 ,C3351_=_C3417 ,\nC3352_=_C3353 ,C3352_=_C3356 ,C3352_=_C3357 ,C3352_=_C3358 ,C3353_=_C3356 ,C3353_=_C3357 ,\nC3353_=_C3358 ,C3356_=_C3357 ,C3356_=_C3358 ,C3357_=_C3358 ,C3358_=_C3741 ,C3358_=_C3831 ,\nC3358_=_C3937 ,C3358_=_C3938 ,C3368_=_C3373 ,C3368_=_C3516 ,C3368_=_C3904 ,C3368_=_C3905 ,\nC3368_=_C3906 ,C3368_=_C3908 ,C3368_=_C3909 ,C3373_=_C3647 ,C3373_=_C3937 ,C3373_=_C3957 ,\nC3373_=_C4008 ,C3373_=_C4023 ,C3373_=_C4064 ,C3373_=_C4065 ,C3382_=_C3385 ,C3382_=_C3389 ,\nC3382_=_C3681 ,C3382_=_C3684 ,C3382_=_C3685 ,C3382_=_C3686 ,C3382_=_C3687 ,C3382_=_C3690 ,\nC3385_=_C3389 ,C3385_=_C3406 ,C3385_=_C3733 ,C3385_=_C3830 ,C3385_=_C3831 ,C3389_=_C3619 ,\nC3389_=_C3738 ,C3389_=_C3824 ,C3389_=_C3852 ,C3389_=_C4038 ,C3389_=_C4039 ,C3389_=_C4040 ,\nC3389_=_C4041 ,C3396_=_C3479 ,C3396_=_C3741 ,C3396_=_C3742 ,C3396_=_C3743 ,C3396_=_C3746 ,\nC3406_=_C3733 ,C3406_=_C3830 ,C3406_=_C3831 ,C3417_=_C3456 ,C3417_=_C3514 ,C3417_=_C3787 ,\nC3417_=_C3801 ,C3417_=_C3811 ,C3417_=_C3849 ,C3417_=_C3868 ,C3417_=_C3869 ,C3417_=_C3870 ,\nC3417_=_C3871 ,C3417_=_C3872 ,C3456_=_C3514 ,C3456_=_C3787 ,C3456_=_C3801 ,C3456_=_C3811 ,\nC3456_=_C3849 ,C3456_=_C3868 ,C3456_=_C3869 ,C3456_=_C3870 ,C3456_=_C3871 ,C3456_=_C3872 ,\nC3479_=_C3741 ,C3479_=_C3742 ,C3479_=_C3743 ,C3479_=_C3746 ,C3499_=_C3515 ,C3499_=_C3556 ,\nC3499_=_C3857 ,C3499_=_C3885 ,C3499_=_C3898 ,C3499_=_C3899 ,C3499_=_C3901 ,C3499_=_C3902 ,\nC3499_=_C3903 ,C3514_=_C3515 ,C3514_=_C3516 ,C3514_=_C3787 ,C3514_=_C3801 ,C3514_=_C3811 ,\nC3514_=_C3849 ,C3514_=_C3868 ,C3514_=_C3869 ,C3514_=_C3870 ,C3514_=_C3871 ,C3514_=_C3872 ,\nC3515_=_C3516 ,C3515_=_C3556 ,C3515_=_C3857 ,C3515_=_C3885 ,C3515_=_C3898 ,C3515_=_C3899 ,\nC3515_=_C3901 ,C3515_=_C3902 ,C3515_=_C3903 ,C3516_=_C3904 ,C3516_=_C3905 ,C3516_=_C3906 ,\nC3516_=_C3908 ,C3516_=_C3909 ,C3553_=_C3556 ,C3553_=_C3559 ,C3553_=_C3816 ,C3553_=_C3819 ,\nC3553_=_C3820 ,C3553_=_C3821 ,C3553_=_C3822 ,C3556_=_C3559 ,C3556_=_C3857 ,C3556_=_C3885 ,\nC3556_=_C3898 ,C3556_=_C3899 ,C3556_=_C3901 ,C3556_=_C3902 ,C3556_=_C3903 ,C3559_=_C3618 ,\nC3559_=_C3674 ,C3559_=_C3860 ,C3559_=_C3990 ,C3559_=_C3991 ,C3559_=_C3992 ,C3559_=_C3993 ,\nC3618_=_C3619 ,C3618_=_C3674 ,C3618_=_C3860 ,C3618_=_C3990 ,C3618_=_C3991 ,C3618_=_C3992 ,\nC3618_=_C3993 ,C3619_=_C3738 ,C3619_=_C3824 ,C3619_=_C3852 ,C3619_=_C4038 ,C3619_=_C4039 ,\nC3619_=_C4040 ,C3619_=_C4041 ,C3647_=_C3937 ,C3647_=_C3957 ,C3647_=_C4008 ,C3647_=_C4023 ,\nC3647_=_C4064 ,C3647_=_C4065 ,C3674_=_C3860 ,C3674_=_C3990 ,C3674_=_C3991 ,C3674_=_C3992 ,\nC3674_=_C3993 ,C3681_=_C3684 ,C3681_=_C3685 ,C3681_=_C3686 ,C3681_=_C3687 ,C3681_=_C3690 ,\nC3681_=_C3733 ,C3681_=_C3738 ,C3684_=_C3685 ,C3684_=_C3686 ,C3684_=_C3687 ,C3684_=_C3690 ,\nC3684_=_C3830 ,C3684_=_C3849 ,C3684_=_C3852 ,C3685_=_C3686 ,C3685_=_C3687 ,C3685_=_C3690 ,\nC3685_=_C3898 ,C3685_=_C3924 ,C3686_=_C3687 ,C3686_=_C3690 ,C3686_=_C3742 ,C3687_=_C3690 ,\nC3687_=_C3743 ,C3690_=_C3909 ,C3690_=_C4065 ,C3690_=_C4073 ,C3733_=_C3738 ,C3733_=_C3830 ,\nC3733_=_C3831 ,C3738_=_C3824 ,C3738_=_C3852 ,C3738_=_C4038 ,C3738_=_C4039 ,C3738_=_C4040 ,\nC3738_=_C4041 ,C3741_=_C3742 ,C3741_=_C3743 ,C3741_=_C3746 ,C3741_=_C3831 ,C3741_=_C3937 ,\nC3741_=_C3938 ,C3742_=_C3743 ,C3742_=_C3746 ,C3743_=_C3746 ,C3746_=_C4040 ,C3760_=_C3761 ,\nC3760_=_C3762 ,C3760_=_C3763 ,C3760_=_C3764 ,C3760_=_C3765 ,C3760_=_C3767 ,C3760_=_C3768 ,\nC3760_=_C3769 ,C3760_=_C3796 ,C3761_=_C3762 ,C3761_=_C3763 ,C3761_=_C3764 ,C3761_=_C3765 ,\nC3761_=_C3767 ,C3761_=_C3768 ,C3761_=_C3769 ,C3761_=_C3906 ,C3762_=_C3763 ,C3762_=_C3764 ,\nC3762_=_C3765 ,C3762_=_C3767 ,C3762_=_C3768 ,C3762_=_C3769 ,C3762_=_C4017 ,C3763_=_C3764 ,\nC3763_=_C3765 ,C3763_=_C3767 ,C3763_=_C3768 ,C3763_=_C3769 ,C3764_=_C3765 ,C3764_=_C3767 ,\nC3764_=_C3768 ,C3764_=_C3769 ,C3764_=_C4049 ,C3765_=_C3767 ,C3765_=_C3768 ,C3765_=_C3769 ,\nC3765_=_C4052 ,C3767_=_C3768 ,C3767_=_C3769 ,C3768_=_C3769 ,C3768_=_C4074 ,C3787_=_C3801 ,\nC3787_=_C3811 ,C3787_=_C3849 ,C3787_=_C3868 ,C3787_=_C3869 ,C3787_=_C3870 ,C3787_=_C3871 ,\nC3787_=_C3872 ,C3796_=_C3924 ,C3796_=_C3938 ,C3796_=_C4017 ,C3796_=_C4049 ,C3796_=_C4052 ,\nC3796_=_C4073 ,C3796_=_C4074 ,C3801_=_C3811 ,C3801_=_C3849 ,C3801_=_C3868 ,C3801_=_C3869 ,\nC3801_=_C3870 ,C3801_=_C3871 ,C3801_=_C3872 ,C3811_=_C3849 ,C3811_=_C3868 ,C3811_=_C3869 ,\nC3811_=_C3870 ,C3811_=_C3871 ,C3811_=_C3872 ,C3816_=_C3819 ,C3816_=_C3820 ,C3816_=_C3821 ,\nC3816_=_C3822 ,C3816_=_C3857 ,C3816_=_C3860 ,C3819_=_C3820 ,C3819_=_C3821 ,C3819_=_C3822 ,\nC3819_=_C4023 ,C3820_=_C3821 ,C3820_=_C3822 ,C3820_=_C3990 ,C3821_=_C3822 ,C3822_=_C3992 ,\nC3824_=_C3852 ,C3824_=_C4038 ,C3824_=_C4039 ,C3824_=_C4040 ,C3824_=_C4041 ,C3830_=_C3831 ,\nC3830_=_C3849 ,C3830_=_C3852 ,C3831_=_C3937 ,C3831_=_C3938 ,C3849_=_C3852 ,C3849_=_C3868 ,\nC3849_=_C3869 ,C3849_=_C3870 ,C3849_=_C3871 ,C3849_=_C3872 ,C3852_=_C4038 ,C3852_=_C4039 ,\nC3852_=_C4040 ,C3852_=_C4041 ,C3857_=_C3860 ,C3857_=_C3885 ,C3857_=_C3898 ,C3857_=_C3899 ,\nC3857_=_C3901 ,C3857_=_C3902 ,C3857_=_C3903 ,C3860_=_C3990 ,C3860_=_C3991 ,C3860_=_C3992 ,\nC3860_=_C3993 ,C3868_=_C3869 ,C3868_=_C3870 ,C3868_=_C3871 ,C3868_=_C3872 ,C3869_=_C3870 ,\nC3869_=_C3871 ,C3869_=_C3872 ,C3869_=_C3899 ,C3869_=_C3905 ,C3870_=_C3871 ,C3870_=_C3872 ,\nC3871_=_C3872 ,C3871_=_C3993 ,C3885_=_C3898 ,C3885_=_C3899 ,C3885_=_C3901 ,C3885_=_C3902 ,\nC3885_=_C3903 ,C3898_=_C3899 ,C3898_=_C3901 ,C3898_=_C3902 ,C3898_=_C3903 ,C3898_=_C3924 ,\nC3899_=_C3901 ,C3899_=_C3902 ,C3899_=_C3903 ,C3899_=_C3905 ,C3901_=_C3902 ,C3901_=_C3903 ,\nC3902_=_C3903 ,C3904_=_C3905 ,C3904_=_C3906 ,C3904_=_C3908 ,C3904_=_C3909 ,C3904_=_C3957 ,\nC3905_=_C3906 ,C3905_=_C3908 ,C3905_=_C3909 ,C3906_=_C3908 ,C3906_=_C3909 ,C3908_=_C3909 ,\nC3909_=_C4065 ,C3909_=_C4073 ,C3924_=_C3938 ,C3924_=_C4017 ,C3924_=_C4049 ,C3924_=_C4052 ,\nC3924_=_C4073 ,C3924_=_C4074 ,C3937_=_C3938 ,C3937_=_C3957 ,C3937_=_C4008 ,C3937_=_C4023 ,\nC3937_=_C4064 ,C3937_=_C4065 ,C3938_=_C4017 ,C3938_=_C4049 ,C3938_=_C4052 ,C3938_=_C4073 ,\nC3938_=_C4074 ,C3957_=_C4008 ,C3957_=_C4023 ,C3957_=_C4064 ,C3957_=_C4065 ,C3990_=_C3991 ,\nC3990_=_C3992 ,C3990_=_C3993 ,C3991_=_C3992 ,C3991_=_C3993 ,C3992_=_C3993 ,C4008_=_C4023 ,\nC4008_=_C4064 ,C4008_=_C4065 ,C4017_=_C4049 ,C4017_=_C4052 ,C4017_=_C4073 ,C4017_=_C4074 ,\nC4023_=_C4064 ,C4023_=_C4065 ,C4038_=_C4039 ,C4038_=_C4040 ,C4038_=_C4041 ,C4039_=_C4040 ,\nC4039_=_C4041 ,C4040_=_C4041 ,C4041_=_C4064 ,C4049_=_C4052 ,C4049_=_C4073 ,C4049_=_C4074 ,\nC4052_=_C4073 ,C4052_=_C4074 ,C4064_=_C4065 ,C4065_=_C4073 ,C4073_=_C4074 ,"];75[shape=box, label="id:75 level: 3\n697: C14 C24 C48 C64 C70 \nC109 C127 C133 C134 C162 C172 \nC192 C207 C226 C230 C244 C262 \nC273 C289 C297 C302 C304 C312 \nC314 C335 C383 C386 C392 C412 \nC413 C429 C431 C432 C433 C442 \nC447 C460 C464 C468 C470 C472 \nC475 C495 C519 C520 C521 C523 \nC524 C525 C526 C527 C528 C529 \nC530 C531 C532 C533 C534 C535 \nC536 C537 C538 C539 C540 C541 \nC542 C543 C545 C549 C563 C568 \nC577 C618 C622 C628 C631 C634 \nC639 C647 C654 C687 C735 C736 \nC737 C741 C742 C743 C746 C747 \nC751 C752 C755 C757 C758 C759 \nC760 C761 C762 C781 C796 C817 \nC826 C831 C845 C897 C899 C900 \nC901 C910 C952 C956 C978 C979 \nC982 C1002 C1003 C1025 C1029 C1031 \nC1032 C1034 C1036 C1037 C1038 C1040 \nC1041 C1043 C1045 C1047 C1052 C1057 \nC1058 C1072 C1089 C1091 C1093 C1095 \nC1124 C1127 C1131 C1133 C1156 C1157 \nC1161 C1183 C1187 C1189 C1191 C1212 \nC1215 C1217 C1218 C1220 C1221 C1222 \nC1223 C1224 C1225 C1226 C1227 C1228 \nC1229 C1230 C1232 C1234 C1235 C1237 \nC1239 C1240 C1241 C1242 C1244 C1245 \nC1246 C1247 C1248 C1249 C1250 C1251 \nC1252 C1253 C1254 C1255 C1256 C1259 \nC1269 C1272 C1275 C1280 C1283 C1301 \nC1306 C1315 C1330 C1357 C1375 C1376 \nC1381 C1387 C1389 C1391 C1392 C1397 \nC1402 C1416 C1427 C1430 C1452 C1453 \nC1462 C1466 C1480 C1481 C1482 C1483 \nC1490 C1492 C1504 C1505 C1510 C1513 \nC1514 C1520 C1525 C1553 C1558 C1568 \nC1571 C1575 C1577 C1586 C1588 C1615 \nC1616 C1618 C1634 C1639 C1640 C1642 \nC1645 C1649 C1654 C1660 C1662 C1663 \nC1664 C1665 C1666 C1667 C1668 C1669 \nC1670 C1671 C1672 C1674 C1675 C1676 \nC1677 C1678 C1679 C1680 C1681 C1682 \nC1683 C1713 C1719 C1748 C1749 C1750 \nC1752 C1753 C1754 C1755 C1756 C1757 \nC1758 C1759 C1760</w:t>
      </w:r>
    </w:p>
    <w:p>
      <w:pPr>
        <w:pStyle w:val="PreformattedText"/>
        <w:bidi w:val="0"/>
        <w:spacing w:before="0" w:after="0"/>
        <w:jc w:val="left"/>
        <w:rPr/>
      </w:pPr>
      <w:r>
        <w:rPr/>
        <w:t xml:space="preserve"> </w:t>
      </w:r>
      <w:r>
        <w:rPr/>
        <w:t>C1761 C1762 C1763 \nC1764 C1765 C1766 C1767 C1768 C1769 \nC1786 C1789 C1790 C1792 C1793 C1794 \nC1796 C1797 C1799 C1800 C1801 C1802 \nC1803 C1804 C1805 C1806 C1807 C1828 \nC1836 C1857 C1859 C1861 C1864 C1900 \nC1911 C1921 C1939 C1940 C1941 C1942 \nC1943 C1944 C1945 C1946 C1947 C1948 \nC1949 C1950 C1951 C1952 C1954 C1955 \nC1956 C1957 C1958 C1959 C1960 C1961 \nC1978 C1979 C1981 C1982 C1983 C1984 \nC1985 C1986 C1987 C1988 C1989 C1990 \nC1991 C1995 C1997 C2012 C2017 C2063 \nC2065 C2099 C2105 C2109 C2110 C2149 \nC2156 C2158 C2159 C2161 C2170 C2172 \nC2175 C2179 C2208 C2209 C2210 C2211 \nC2213 C2214 C2216 C2217 C2219 C2220 \nC2221 C2222 C2223 C2224 C2226 C2228 \nC2229 C2230 C2232 C2234 C2235 C2239 \nC2249 C2257 C2272 C2280 C2286 C2290 \nC2292 C2294 C2295 C2297 C2299 C2305 \nC2307 C2309 C2312 C2313 C2331 C2334 \nC2348 C2354 C2355 C2356 C2357 C2358 \nC2359 C2361 C2362 C2365 C2366 C2367 \nC2368 C2369 C2370 C2371 C2372 C2373 \nC2397 C2398 C2399 C2400 C2401 C2403 \nC2404 C2408 C2409 C2420 C2438 C2454 \nC2468 C2469 C2493 C2504 C2506 C2531 \nC2555 C2566 C2568 C2578 C2584 C2588 \nC2589 C2590 C2591 C2592 C2594 C2595 \nC2596 C2597 C2598 C2599 C2600 C2654 \nC2663 C2665 C2670 C2673 C2680 C2688 \nC2700 C2705 C2710 C2721 C2723 C2725 \nC2726 C2727 C2728 C2729 C2730 C2731 \nC2732 C2733 C2743 C2771 C2785 C2804 \nC2823 C2844 C2850 C2873 C2886 C2904 \nC2917 C2921 C2927 C2937 C2941 C2955 \nC2960 C2987 C2994 C3010 C3037 C3040 \nC3057 C3064 C3068 C3069 C3092 C3094 \nC3097 C3114 C3121 C3154 C3187 C3189 \nC3190 C3191 C3192 C3199 C3202 C3238 \nC3241 C3246 C3268 C3283 C3317 C3321 \nC3331 C3336 C3344 C3349 C3377 C3378 \nC3379 C3381 C3382 C3383 C3385 C3386 \nC3389 C3399 C3400 C3402 C3416 C3425 \nC3426 C3437 C3449 C3450 C3452 C3453 \nC3458 C3463 C3464 C3465 C3466 C3467 \nC3468 C3469 C3470 C3471 C3483 C3484 \nC3488 C3491 C3497 C3501 C3502 C3504 \nC3505 C3507 C3511 C3519 C3521 C3522 \nC3523 C3524 C3525 C3526 C3527 C3531 \nC3534 C3535 C3554 C3561 C3568 C3573 \nC3581 C3585 C3594 C3597 C3602 C3611 \nC3623 C3626 C3627 C3628 C3631 C3632 \nC3633 C3634 C3635 C3636 C3637 C3639 \nC3640 C3661 C3680 C3684 C3685 C3690 \nC3710 C3729 C3731 C3734 C3746 C3747 \nC3749 C3750 C3752 C3753 C3754 C3755 \nC3757 C3759 C3763 C3777 C3792 C3800 \nC3810 C3816 C3827 C3830 C3838 C3840 \nC3843 C3849 C3851 C3852 C3853 C3854 \nC3855 C3856 C3857 C3858 C3859 C3860 \nC3861 C3862 C3863 C3864 C3865 C3879 \nC3880 C3881 C3882 C3883 C3884 C3886 \nC3891 C3898 C3902 C3909 C3911 C3922 \nC3924 C3927 C3932 C3941 C3943 C3944 \nC3945 C3946 C3949 C3958 C3966 C3968 \nC3970 C3972 C3974 C4027 C4028 C4040 \nC4042 C4045 C4046 C4056 C4065 C4068 \nC4070 C4073 C4079 C4083 C4085 C4091 \nC4098 C4100 \n8993: C14_=_C24( C14 C24 ) C14_=_C64( C14 C64 ) C14_=_C127( C14 C127 ) C14_=_C162( C14 C162 ) C14_=_C297( C14 C297 ) \nC14_=_C1315( C14 C1315 ) C14_=_C1357( C14 C1357 ) C14_=_C1480( C14 C1480 ) C14_=_C1639( C14 C1639 ) C14_=_C1790( C14 C1790 ) C14_=_C1792( C14 C1792 ) \nC14_=_C1793( C14 C1793 ) C14_=_C1794( C14 C1794 ) C14_=_C1796( C14 C1796 ) C14_=_C1797( C14 C1797 ) C14_=_C1799( C14 C1799 ) C14_=_C1800( C14 C1800 ) \nC14_=_C1801( C14 C1801 ) C14_=_C1802( C14 C1802 ) C14_=_C1803( C14 C1803 ) C14_=_C1804( C14 C1804 ) C14_=_C1805( C14 C1805 ) C14_=_C1806( C14 C1806 ) \nC14_=_C1807( C14 C1807 ) C24_=_C70( C24 C70 ) C24_=_C134( C24 C134 ) C24_=_C172( C24 C172 ) C24_=_C304( C24 C304 ) C24_=_C413( C24 C413 ) \nC24_=_C956( C24 C956 ) C24_=_C1002( C24 C1002 ) C24_=_C1330( C24 C1330 ) C24_=_C1375( C24 C1375 ) C24_=_C1588( C24 C1588 ) C24_=_C1789( C24 C1789 ) \nC24_=_C1939( C24 C1939 ) C24_=_C2438( C24 C2438 ) C24_=_C2468( C24 C2468 ) C24_=_C3402( C24 C3402 ) C24_=_C3452( C24 C3452 ) C24_=_C3573( C24 C3573 ) \nC24_=_C3661( C24 C3661 ) C24_=_C3731( C24 C3731 ) C24_=_C3843( C24 C3843 ) C24_=_C3968( C24 C3968 ) C24_=_C4056( C24 C4056 ) C24_=_C4085( C24 C4085 ) \nC24_=_C4098( C24 C4098 ) C24_=_C4100( C24 C4100 ) C48_=_C133( C48 C133 ) C48_=_C192( C48 C192 ) C48_=_C230( C48 C230 ) C48_=_C262( C48 C262 ) \nC48_=_C289( C48 C289 ) C48_=_C314( C48 C314 ) C48_=_C568( C48 C568 ) C48_=_C831( C48 C831 ) C48_=_C2110( C48 C2110 ) C48_=_C2161( C48 C2161 ) \nC48_=_C2504( C48 C2504 ) C48_=_C3040( C48 C3040 ) C48_=_C3069( C48 C3069 ) C48_=_C3597( C48 C3597 ) C48_=_C3640( C48 C3640 ) C48_=_C3777( C48 C3777 ) \nC48_=_C3792( C48 C3792 ) C48_=_C3879( C48 C3879 ) C48_=_C3880( C48 C3880 ) C48_=_C3881( C48 C3881 ) C48_=_C3882( C48 C3882 ) C48_=_C3883( C48 C3883 ) \nC48_=_C3884( C48 C3884 ) C64_=_C70( C64 C70 ) C64_=_C127( C64 C127 ) C64_=_C162( C64 C162 ) C64_=_C297( C64 C297 ) C64_=_C1315( C64 C1315 ) \nC64_=_C1357( C64 C1357 ) C64_=_C1480( C64 C1480 ) C64_=_C1639( C64 C1639 ) C64_=_C1790( C64 C1790 ) C64_=_C1792( C64 C1792 ) C64_=_C1793( C64 C1793 ) \nC64_=_C1794( C64 C1794 ) C64_=_C1796( C64 C1796 ) C64_=_C1797( C64 C1797 ) C64_=_C1799( C64 C1799 ) C64_=_C1800( C64 C1800 ) C64_=_C1801( C64 C1801 ) \nC64_=_C1802( C64 C1802 ) C64_=_C1803( C64 C1803 ) C64_=_C1804( C64 C1804 ) C64_=_C1805( C64 C1805 ) C64_=_C1806( C64 C1806 ) C64_=_C1807( C64 C1807 ) \nC70_=_C134( C70 C134 ) C70_=_C172( C70 C172 ) C70_=_C304( C70 C304 ) C70_=_C413( C70 C413 ) C70_=_C956( C70 C956 ) C70_=_C1002( C70 C1002 ) \nC70_=_C1330( C70 C1330 ) C70_=_C1375( C70 C1375 ) C70_=_C1588( C70 C1588 ) C70_=_C1789( C70 C1789 ) C70_=_C1939( C70 C1939 ) C70_=_C2438( C70 C2438 ) \nC70_=_C2468( C70 C2468 ) C70_=_C3402( C70 C3402 ) C70_=_C3452( C70 C3452 ) C70_=_C3573( C70 C3573 ) C70_=_C3661( C70 C3661 ) C70_=_C3731( C70 C3731 ) \nC70_=_C3843( C70 C3843 ) C70_=_C3968( C70 C3968 ) C70_=_C4056( C70 C4056 ) C70_=_C4085( C70 C4085 ) C70_=_C4098( C70 C4098 ) C70_=_C4100( C70 C4100 ) \nC109_=_C207( C109 C207 ) C109_=_C226( C109 C226 ) C109_=_C244( C109 C244 ) C109_=_C273( C109 C273 ) C109_=_C302( C109 C302 ) C109_=_C312( C109 C312 ) \nC109_=_C335( C109 C335 ) C109_=_C1492( C109 C1492 ) C109_=_C1513( C109 C1513 ) C109_=_C1575( C109 C1575 ) C109_=_C1654( C109 C1654 ) C109_=_C1986( C109 C1986 ) \nC109_=_C2592( C109 C2592 ) C109_=_C3425( C109 C3425 ) C109_=_C3463( C109 C3463 ) C109_=_C3464( C109 C3464 ) C109_=_C3465( C109 C3465 ) C109_=_C3466( C109 C3466 ) \nC109_=_C3467( C109 C3467 ) C109_=_C3468( C109 C3468 ) C109_=_C3469( C109 C3469 ) C109_=_C3470( C109 C3470 ) C109_=_C3471( C109 C3471 ) C127_=_C133( C127 C133 ) \nC127_=_C134( C127 C134 ) C127_=_C162( C127 C162 ) C127_=_C297( C127 C297 ) C127_=_C1315( C127 C1315 ) C127_=_C1357( C127 C1357 ) C127_=_C1480( C127 C1480 ) \nC127_=_C1639( C127 C1639 ) C127_=_C1790( C127 C1790 ) C127_=_C1792( C127 C1792 ) C127_=_C1793( C127 C1793 ) C127_=_C1794( C127 C1794 ) C127_=_C1796( C127 C1796 ) \nC127_=_C1797( C127 C1797 ) C127_=_C1799( C127 C1799 ) C127_=_C1800( C127 C1800 ) C127_=_C1801( C127 C1801 ) C127_=_C1802( C127 C1802 ) C127_=_C1803( C127 C1803 ) \nC127_=_C1804( C127 C1804 ) C127_=_C1805( C127 C1805 ) C127_=_C1806( C127 C1806 ) C127_=_C1807( C127 C1807 ) C133_=_C134( C133 C134 ) C133_=_C192( C133 C192 ) \nC133_=_C230( C133 C230 ) C133_=_C262( C133 C262 ) C133_=_C289( C133 C289 ) C133_=_C314( C133 C314 ) C133_=_C568( C133 C568 ) C133_=_C831( C133 C831 ) \nC133_=_C2110( C133 C2110 ) C133_=_C2161( C133 C2161 ) C133_=_C2504( C133 C2504 ) C133_=_C3040( C133 C3040 ) C133_=_C3069( C133 C3069 ) C133_=_C3597( C133 C3597 ) \nC133_=_C3640( C133 C3640 ) C133_=_C3777( C133 C3777 ) C133_=_C3792( C133 C3792 ) C133_=_C3879( C133 C3879 ) C133_=_C3880( C133 C3880 ) C133_=_C3881( C133 C3881 ) \nC133_=_C3882( C133 C3882 ) C133_=_C3883( C133 C3883 ) C133_=_C3884( C133 C3884 ) C134_=_C172( C134 C172 ) C134_=_C304( C134 C304 ) C134_=_C413( C134 C413 ) \nC134_=_C956( C134 C956 ) C134_=_C1002( C134 C1002 ) C134_=_C1330( C134 C1330 ) C134_=_C1375( C134 C1375 ) C134_=_C1588( C134 C1588 ) C134_=_C1789( C134 C1789 ) \nC134_=_C1939( C134 C1939 ) C134_=_C2438( C134 C2438 ) C134_=_C2468( C134 C2468 ) C134_=_C3402( C134 C3402 ) C134_=_C3452( C134 C3452 ) C134_=_C3573( C134 C3573 ) \nC134_=_C3661( C134 C3661 ) C134_=_C3731( C134 C3731 ) C134_=_C3843( C134 C3843 ) C134_=_C3968( C134 C3968 ) C134_=_C4056( C134 C4056 ) C134_=_C4085( C134 C4085 ) \nC134_=_C4098( C134 C4098 ) C134_=_C4100( C134 C4100 ) C162_=_C172( C162 C172 ) C162_=_C297( C162 C297 ) C162_=_C1315( C162 C1315 ) C162_=_C1357( C162 C1357 ) \nC162_=_C1480( C162 C1480 ) C162_=_C1639( C162 C1639 ) C162_=_C1790( C162 C1790 ) C162_=_C1792( C162 C1792 ) C162_=_C1793( C162 C1793 ) C162_=_C1794( C162 C1794 ) \nC162_=_C1796( C162 C1796 ) C162_=_C1797( C162 C1797 ) C162_=_C1799( C162 C1799 ) C162_=_C1800( C162 C1800 ) C162_=_C1801( C162 C1801 ) C162_=_C1802( C162 C1802 ) \nC162_=_C1803( C162 C1803 ) C162_=_C1804( C162 C1804 ) C162_=_C1805( C162 C1805 ) C162_=_C1806( C162 C1806 ) C162_=_C1807( C162 C1807 ) C172_=_C304( C172 C304 ) \nC172_=_C413( C172 C413 ) C172_=_C956( C172 C956 ) C172_=_C1002( C172 C1002 ) C172_=_C1330( C172 C1330 ) C172_=_C1375( C172 C1375 ) C172_=_C1588( C172 C1588 ) \nC172_=_C1789( C172 C1789 ) C172_=_C1939( C172 C1939 ) C172_=_C2438( C172 C2438 ) C172_=_C2468( C172 C2468 ) C172_=_C3402( C172 C3402 ) C172_=_C3452( C172 C3452 ) \nC172_=_C3573( C172 C3573 ) C172_=_C3661( C172 C3661 ) C172_=_C3731( C172 C3731 ) C172_=_C3843( C172 C3843 ) C172_=_C3968( C172 C3968 ) C172_=_C4056( C172 C4056 ) \nC172_=_C4085( C172 C4085 ) C172_=_C4098( C172 C4098 ) C172_=_C4100( C172 C4100 ) C192_=_C230( C192 C230 ) C192_=_C262( C192 C262 ) C192_=_C289( C192 C289 ) \nC192_=_C314( C192 C314 ) C192_=_C568( C192 C568 ) C192_=_C831( C192 C831 ) C192_=_C2110( C192 C2110 ) C192_=_C2161( C192 C2161 ) C192_=_C2504( C192 C2504 ) \nC192_=_C3040( C192 C3040 ) C192_=_C3069( C192 C3069 ) C192_=_C3597( C192 C3597 ) C192_=_C3640( C192 C3640 ) C192_=_C3777( C192 C3777 ) C192_=_C3792( C192 C3792 ) \nC192_=_C3879( C192 C3879 ) C192_=_C3880( C192 C3880 ) C192_=_C3881( C192 C3881 ) C192_=_C3882( C192 C3882 ) C192_=_C3883( C192 C3883 ) C192_=_C3884( C192 C3884 ) \nC207_=_C226( C207 C226 ) C207_=_C244( C207 C244 ) C207_=_C273( C207 C273 ) C207_=_C302( C207</w:t>
      </w:r>
    </w:p>
    <w:p>
      <w:pPr>
        <w:pStyle w:val="PreformattedText"/>
        <w:bidi w:val="0"/>
        <w:spacing w:before="0" w:after="0"/>
        <w:jc w:val="left"/>
        <w:rPr/>
      </w:pPr>
      <w:r>
        <w:rPr/>
        <w:t xml:space="preserve"> </w:t>
      </w:r>
      <w:r>
        <w:rPr/>
        <w:t>C302 ) C207_=_C312( C207 C312 ) C207_=_C335( C207 C335 ) \nC207_=_C1492( C207 C1492 ) C207_=_C1513( C207 C1513 ) C207_=_C1575( C207 C1575 ) C207_=_C1654( C207 C1654 ) C207_=_C1986( C207 C1986 ) C207_=_C2592( C207 C2592 ) \nC207_=_C3425( C207 C3425 ) C207_=_C3463( C207 C3463 ) C207_=_C3464( C207 C3464 ) C207_=_C3465( C207 C3465 ) C207_=_C3466( C207 C3466 ) C207_=_C3467( C207 C3467 ) \nC207_=_C3468( C207 C3468 ) C207_=_C3469( C207 C3469 ) C207_=_C3470( C207 C3470 ) C207_=_C3471( C207 C3471 ) C226_=_C230( C226 C230 ) C226_=_C244( C226 C244 ) \nC226_=_C273( C226 C273 ) C226_=_C302( C226 C302 ) C226_=_C312( C226 C312 ) C226_=_C335( C226 C335 ) C226_=_C1492( C226 C1492 ) C226_=_C1513( C226 C1513 ) \nC226_=_C1575( C226 C1575 ) C226_=_C1654( C226 C1654 ) C226_=_C1986( C226 C1986 ) C226_=_C2592( C226 C2592 ) C226_=_C3425( C226 C3425 ) C226_=_C3463( C226 C3463 ) \nC226_=_C3464( C226 C3464 ) C226_=_C3465( C226 C3465 ) C226_=_C3466( C226 C3466 ) C226_=_C3467( C226 C3467 ) C226_=_C3468( C226 C3468 ) C226_=_C3469( C226 C3469 ) \nC226_=_C3470( C226 C3470 ) C226_=_C3471( C226 C3471 ) C230_=_C262( C230 C262 ) C230_=_C289( C230 C289 ) C230_=_C314( C230 C314 ) C230_=_C568( C230 C568 ) \nC230_=_C831( C230 C831 ) C230_=_C2110( C230 C2110 ) C230_=_C2161( C230 C2161 ) C230_=_C2504( C230 C2504 ) C230_=_C3040( C230 C3040 ) C230_=_C3069( C230 C3069 ) \nC230_=_C3597( C230 C3597 ) C230_=_C3640( C230 C3640 ) C230_=_C3777( C230 C3777 ) C230_=_C3792( C230 C3792 ) C230_=_C3879( C230 C3879 ) C230_=_C3880( C230 C3880 ) \nC230_=_C3881( C230 C3881 ) C230_=_C3882( C230 C3882 ) C230_=_C3883( C230 C3883 ) C230_=_C3884( C230 C3884 ) C244_=_C273( C244 C273 ) C244_=_C302( C244 C302 ) \nC244_=_C312( C244 C312 ) C244_=_C335( C244 C335 ) C244_=_C1492( C244 C1492 ) C244_=_C1513( C244 C1513 ) C244_=_C1575( C244 C1575 ) C244_=_C1654( C244 C1654 ) \nC244_=_C1986( C244 C1986 ) C244_=_C2592( C244 C2592 ) C244_=_C3425( C244 C3425 ) C244_=_C3463( C244 C3463 ) C244_=_C3464( C244 C3464 ) C244_=_C3465( C244 C3465 ) \nC244_=_C3466( C244 C3466 ) C244_=_C3467( C244 C3467 ) C244_=_C3468( C244 C3468 ) C244_=_C3469( C244 C3469 ) C244_=_C3470( C244 C3470 ) C244_=_C3471( C244 C3471 ) \nC262_=_C289( C262 C289 ) C262_=_C314( C262 C314 ) C262_=_C568( C262 C568 ) C262_=_C831( C262 C831 ) C262_=_C2110( C262 C2110 ) C262_=_C2161( C262 C2161 ) \nC262_=_C2504( C262 C2504 ) C262_=_C3040( C262 C3040 ) C262_=_C3069( C262 C3069 ) C262_=_C3597( C262 C3597 ) C262_=_C3640( C262 C3640 ) C262_=_C3777( C262 C3777 ) \nC262_=_C3792( C262 C3792 ) C262_=_C3879( C262 C3879 ) C262_=_C3880( C262 C3880 ) C262_=_C3881( C262 C3881 ) C262_=_C3882( C262 C3882 ) C262_=_C3883( C262 C3883 ) \nC262_=_C3884( C262 C3884 ) C273_=_C302( C273 C302 ) C273_=_C312( C273 C312 ) C273_=_C335( C273 C335 ) C273_=_C1492( C273 C1492 ) C273_=_C1513( C273 C1513 ) \nC273_=_C1575( C273 C1575 ) C273_=_C1654( C273 C1654 ) C273_=_C1986( C273 C1986 ) C273_=_C2592( C273 C2592 ) C273_=_C3425( C273 C3425 ) C273_=_C3463( C273 C3463 ) \nC273_=_C3464( C273 C3464 ) C273_=_C3465( C273 C3465 ) C273_=_C3466( C273 C3466 ) C273_=_C3467( C273 C3467 ) C273_=_C3468( C273 C3468 ) C273_=_C3469( C273 C3469 ) \nC273_=_C3470( C273 C3470 ) C273_=_C3471( C273 C3471 ) C289_=_C314( C289 C314 ) C289_=_C568( C289 C568 ) C289_=_C831( C289 C831 ) C289_=_C2110( C289 C2110 ) \nC289_=_C2161( C289 C2161 ) C289_=_C2504( C289 C2504 ) C289_=_C3040( C289 C3040 ) C289_=_C3069( C289 C3069 ) C289_=_C3597( C289 C3597 ) C289_=_C3640( C289 C3640 ) \nC289_=_C3777( C289 C3777 ) C289_=_C3792( C289 C3792 ) C289_=_C3879( C289 C3879 ) C289_=_C3880( C289 C3880 ) C289_=_C3881( C289 C3881 ) C289_=_C3882( C289 C3882 ) \nC289_=_C3883( C289 C3883 ) C289_=_C3884( C289 C3884 ) C297_=_C302( C297 C302 ) C297_=_C304( C297 C304 ) C297_=_C1315( C297 C1315 ) C297_=_C1357( C297 C1357 ) \nC297_=_C1480( C297 C1480 ) C297_=_C1639( C297 C1639 ) C297_=_C1790( C297 C1790 ) C297_=_C1792( C297 C1792 ) C297_=_C1793( C297 C1793 ) C297_=_C1794( C297 C1794 ) \nC297_=_C1796( C297 C1796 ) C297_=_C1797( C297 C1797 ) C297_=_C1799( C297 C1799 ) C297_=_C1800( C297 C1800 ) C297_=_C1801( C297 C1801 ) C297_=_C1802( C297 C1802 ) \nC297_=_C1803( C297 C1803 ) C297_=_C1804( C297 C1804 ) C297_=_C1805( C297 C1805 ) C297_=_C1806( C297 C1806 ) C297_=_C1807( C297 C1807 ) C302_=_C304( C302 C304 ) \nC302_=_C312( C302 C312 ) C302_=_C335( C302 C335 ) C302_=_C1492( C302 C1492 ) C302_=_C1513( C302 C1513 ) C302_=_C1575( C302 C1575 ) C302_=_C1654( C302 C1654 ) \nC302_=_C1986( C302 C1986 ) C302_=_C2592( C302 C2592 ) C302_=_C3425( C302 C3425 ) C302_=_C3463( C302 C3463 ) C302_=_C3464( C302 C3464 ) C302_=_C3465( C302 C3465 ) \nC302_=_C3466( C302 C3466 ) C302_=_C3467( C302 C3467 ) C302_=_C3468( C302 C3468 ) C302_=_C3469( C302 C3469 ) C302_=_C3470( C302 C3470 ) C302_=_C3471( C302 C3471 ) \nC304_=_C413( C304 C413 ) C304_=_C956( C304 C956 ) C304_=_C1002( C304 C1002 ) C304_=_C1330( C304 C1330 ) C304_=_C1375( C304 C1375 ) C304_=_C1588( C304 C1588 ) \nC304_=_C1789( C304 C1789 ) C304_=_C1939( C304 C1939 ) C304_=_C2438( C304 C2438 ) C304_=_C2468( C304 C2468 ) C304_=_C3402( C304 C3402 ) C304_=_C3452( C304 C3452 ) \nC304_=_C3573( C304 C3573 ) C304_=_C3661( C304 C3661 ) C304_=_C3731( C304 C3731 ) C304_=_C3843( C304 C3843 ) C304_=_C3968( C304 C3968 ) C304_=_C4056( C304 C4056 ) \nC304_=_C4085( C304 C4085 ) C304_=_C4098( C304 C4098 ) C304_=_C4100( C304 C4100 ) C312_=_C314( C312 C314 ) C312_=_C335( C312 C335 ) C312_=_C1492( C312 C1492 ) \nC312_=_C1513( C312 C1513 ) C312_=_C1575( C312 C1575 ) C312_=_C1654( C312 C1654 ) C312_=_C1986( C312 C1986 ) C312_=_C2592( C312 C2592 ) C312_=_C3425( C312 C3425 ) \nC312_=_C3463( C312 C3463 ) C312_=_C3464( C312 C3464 ) C312_=_C3465( C312 C3465 ) C312_=_C3466( C312 C3466 ) C312_=_C3467( C312 C3467 ) C312_=_C3468( C312 C3468 ) \nC312_=_C3469( C312 C3469 ) C312_=_C3470( C312 C3470 ) C312_=_C3471( C312 C3471 ) C314_=_C568( C314 C568 ) C314_=_C831( C314 C831 ) C314_=_C2110( C314 C2110 ) \nC314_=_C2161( C314 C2161 ) C314_=_C2504( C314 C2504 ) C314_=_C3040( C314 C3040 ) C314_=_C3069( C314 C3069 ) C314_=_C3597( C314 C3597 ) C314_=_C3640( C314 C3640 ) \nC314_=_C3777( C314 C3777 ) C314_=_C3792( C314 C3792 ) C314_=_C3879( C314 C3879 ) C314_=_C3880( C314 C3880 ) C314_=_C3881( C314 C3881 ) C314_=_C3882( C314 C3882 ) \nC314_=_C3883( C314 C3883 ) C314_=_C3884( C314 C3884 ) C335_=_C1492( C335 C1492 ) C335_=_C1513( C335 C1513 ) C335_=_C1575( C335 C1575 ) C335_=_C1654( C335 C1654 ) \nC335_=_C1986( C335 C1986 ) C335_=_C2592( C335 C2592 ) C335_=_C3425( C335 C3425 ) C335_=_C3463( C335 C3463 ) C335_=_C3464( C335 C3464 ) C335_=_C3465( C335 C3465 ) \nC335_=_C3466( C335 C3466 ) C335_=_C3467( C335 C3467 ) C335_=_C3468( C335 C3468 ) C335_=_C3469( C335 C3469 ) C335_=_C3470( C335 C3470 ) C335_=_C3471( C335 C3471 ) \nC383_=_C622( C383 C622 ) C383_=_C1191( C383 C1191 ) C383_=_C2307( C383 C2307 ) C383_=_C2331( C383 C2331 ) C383_=_C2584( C383 C2584 ) C383_=_C3094( C383 C3094 ) \nC383_=_C3450( C383 C3450 ) C383_=_C3504( C383 C3504 ) C383_=_C3519( C383 C3519 ) C383_=_C3568( C383 C3568 ) C383_=_C3581( C383 C3581 ) C383_=_C3710( C383 C3710 ) \nC383_=_C3861( C383 C3861 ) C383_=_C3891( C383 C3891 ) C383_=_C3902( C383 C3902 ) C383_=_C3911( C383 C3911 ) C383_=_C3943( C383 C3943 ) C383_=_C4042( C383 C4042 ) \nC383_=_C4068( C383 C4068 ) C386_=_C392( C386 C392 ) C386_=_C412( C386 C412 ) C386_=_C413( C386 C413 ) C386_=_C519( C386 C519 ) C386_=_C520( C386 C520 ) \nC386_=_C521( C386 C521 ) C386_=_C523( C386 C523 ) C386_=_C524( C386 C524 ) C386_=_C525( C386 C525 ) C386_=_C526( C386 C526 ) C386_=_C527( C386 C527 ) \nC386_=_C528( C386 C528 ) C386_=_C529( C386 C529 ) C386_=_C530( C386 C530 ) C386_=_C531( C386 C531 ) C386_=_C532( C386 C532 ) C386_=_C533( C386 C533 ) \nC386_=_C534( C386 C534 ) C386_=_C535( C386 C535 ) C386_=_C536( C386 C536 ) C386_=_C537( C386 C537 ) C386_=_C538( C386 C538 ) C386_=_C539( C386 C539 ) \nC386_=_C540( C386 C540 ) C386_=_C541( C386 C541 ) C386_=_C542( C386 C542 ) C386_=_C543( C386 C543 ) C386_=_C545( C386 C545 ) C392_=_C412( C392 C412 ) \nC392_=_C413( C392 C413 ) C392_=_C817( C392 C817 ) C392_=_C979( C392 C979 ) C392_=_C1430( C392 C1430 ) C392_=_C1453( C392 C1453 ) C392_=_C1748( C392 C1748 ) \nC392_=_C1749( C392 C1749 ) C392_=_C1750( C392 C1750 ) C392_=_C1752( C392 C1752 ) C392_=_C1753( C392 C1753 ) C392_=_C1754( C392 C1754 ) C392_=_C1755( C392 C1755 ) \nC392_=_C1756( C392 C1756 ) C392_=_C1757( C392 C1757 ) C392_=_C1758( C392 C1758 ) C392_=_C1759( C392 C1759 ) C392_=_C1760( C392 C1760 ) C392_=_C1761( C392 C1761 ) \nC392_=_C1762( C392 C1762 ) C392_=_C1763( C392 C1763 ) C392_=_C1764( C392 C1764 ) C392_=_C1765( C392 C1765 ) C392_=_C1766( C392 C1766 ) C392_=_C1767( C392 C1767 ) \nC392_=_C1768( C392 C1768 ) C392_=_C1769( C392 C1769 ) C412_=_C413( C412 C413 ) C412_=_C1025( C412 C1025 ) C412_=_C1452( C412 C1452 ) C412_=_C2017( C412 C2017 ) \nC412_=_C2224( C412 C2224 ) C412_=_C2312( C412 C2312 ) C412_=_C2705( C412 C2705 ) C412_=_C2804( C412 C2804 ) C412_=_C2823( C412 C2823 ) C412_=_C2927( C412 C2927 ) \nC412_=_C3097( C412 C3097 ) C412_=_C3187( C412 C3187 ) C412_=_C3321( C412 C3321 ) C412_=_C3349( C412 C3349 ) C412_=_C3377( C412 C3377 ) C412_=_C3690( C412 C3690 ) \nC412_=_C3864( C412 C3864 ) C412_=_C3909( C412 C3909 ) C412_=_C3945( C412 C3945 ) C412_=_C3958( C412 C3958 ) C412_=_C4065( C412 C4065 ) C412_=_C4073( C412 C4073 ) \nC413_=_C956( C413 C956 ) C413_=_C1002( C413 C1002 ) C413_=_C1330( C413 C1330 ) C413_=_C1375( C413 C1375 ) C413_=_C1588( C413 C1588 ) C413_=_C1789( C413 C1789 ) \nC413_=_C1939( C413 C1939 ) C413_=_C2438( C413 C2438 ) C413_=_C2468( C413 C2468 ) C413_=_C3402( C413 C3402 ) C413_=_C3452( C413 C3452 ) C413_=_C3573( C413 C3573 ) \nC413_=_C3661( C413 C3661 ) C413_=_C3731( C413 C3731 ) C413_=_C3843( C413 C3843 ) C413_=_C3968( C413 C3968 ) C413_=_C4056( C413 C4056 ) C413_=_C4085( C413 C4085 ) \nC413_=_C4098( C413 C4098 ) C413_=_C4100( C413 C4100 ) C429_=_C431( C429 C431 ) C429_=_C432( C429 C432 ) C429_=_C433( C429 C433 ) C429_=_C897( C429</w:t>
      </w:r>
    </w:p>
    <w:p>
      <w:pPr>
        <w:pStyle w:val="PreformattedText"/>
        <w:bidi w:val="0"/>
        <w:spacing w:before="0" w:after="0"/>
        <w:jc w:val="left"/>
        <w:rPr/>
      </w:pPr>
      <w:r>
        <w:rPr/>
        <w:t xml:space="preserve"> </w:t>
      </w:r>
      <w:r>
        <w:rPr/>
        <w:t>C897 ) \nC429_=_C1124( C429 C1124 ) C429_=_C1482( C429 C1482 ) C429_=_C1642( C429 C1642 ) C429_=_C1857( C429 C1857 ) C429_=_C1978( C429 C1978 ) C429_=_C1997( C429 C1997 ) \nC429_=_C2170( C429 C2170 ) C429_=_C2208( C429 C2208 ) C429_=_C2209( C429 C2209 ) C429_=_C2210( C429 C2210 ) C429_=_C2211( C429 C2211 ) C429_=_C2213( C429 C2213 ) \nC429_=_C2214( C429 C2214 ) C429_=_C2216( C429 C2216 ) C429_=_C2217( C429 C2217 ) C429_=_C2219( C429 C2219 ) C429_=_C2220( C429 C2220 ) C429_=_C2221( C429 C2221 ) \nC429_=_C2222( C429 C2222 ) C429_=_C2223( C429 C2223 ) C429_=_C2224( C429 C2224 ) C431_=_C432( C431 C432 ) C431_=_C433( C431 C433 ) C431_=_C475( C431 C475 ) \nC431_=_C899( C431 C899 ) C431_=_C1127( C431 C1127 ) C431_=_C1381( C431 C1381 ) C431_=_C1665( C431 C1665 ) C431_=_C1859( C431 C1859 ) C431_=_C2172( C431 C2172 ) \nC431_=_C2209( C431 C2209 ) C431_=_C2226( C431 C2226 ) C431_=_C2257( C431 C2257 ) C431_=_C2280( C431 C2280 ) C431_=_C2397( C431 C2397 ) C431_=_C2398( C431 C2398 ) \nC431_=_C2399( C431 C2399 ) C431_=_C2400( C431 C2400 ) C431_=_C2401( C431 C2401 ) C431_=_C2403( C431 C2403 ) C431_=_C2404( C431 C2404 ) C431_=_C2408( C431 C2408 ) \nC431_=_C2409( C431 C2409 ) C432_=_C433( C432 C433 ) C432_=_C447( C432 C447 ) C432_=_C639( C432 C639 ) C432_=_C900( C432 C900 ) C432_=_C1131( C432 C1131 ) \nC432_=_C1505( C432 C1505 ) C432_=_C1571( C432 C1571 ) C432_=_C1861( C432 C1861 ) C432_=_C2175( C432 C2175 ) C432_=_C2228( C432 C2228 ) C432_=_C2397( C432 C2397 ) \nC432_=_C2454( C432 C2454 ) C432_=_C2493( C432 C2493 ) C432_=_C2555( C432 C2555 ) C432_=_C2589( C432 C2589 ) C432_=_C2721( C432 C2721 ) C432_=_C2723( C432 C2723 ) \nC432_=_C2725( C432 C2725 ) C432_=_C2726( C432 C2726 ) C432_=_C2727( C432 C2727 ) C432_=_C2728( C432 C2728 ) C432_=_C2729( C432 C2729 ) C432_=_C2730( C432 C2730 ) \nC432_=_C2731( C432 C2731 ) C432_=_C2732( C432 C2732 ) C432_=_C2733( C432 C2733 ) C433_=_C796( C433 C796 ) C433_=_C901( C433 C901 ) C433_=_C1133( C433 C1133 ) \nC433_=_C1416( C433 C1416 ) C433_=_C1462( C433 C1462 ) C433_=_C1490( C433 C1490 ) C433_=_C1649( C433 C1649 ) C433_=_C1836( C433 C1836 ) C433_=_C1864( C433 C1864 ) \nC433_=_C1984( C433 C1984 ) C433_=_C2063( C433 C2063 ) C433_=_C2179( C433 C2179 ) C433_=_C2229( C433 C2229 ) C433_=_C2400( C433 C2400 ) C433_=_C2590( C433 C2590 ) \nC433_=_C2680( C433 C2680 ) C433_=_C2886( C433 C2886 ) C433_=_C3154( C433 C3154 ) C433_=_C3189( C433 C3189 ) C433_=_C3190( C433 C3190 ) C433_=_C3191( C433 C3191 ) \nC433_=_C3192( C433 C3192 ) C442_=_C447( C442 C447 ) C442_=_C460( C442 C460 ) C442_=_C464( C442 C464 ) C442_=_C468( C442 C468 ) C442_=_C1029( C442 C1029 ) \nC442_=_C1031( C442 C1031 ) C442_=_C1032( C442 C1032 ) C442_=_C1034( C442 C1034 ) C442_=_C1036( C442 C1036 ) C442_=_C1037( C442 C1037 ) C442_=_C1038( C442 C1038 ) \nC442_=_C1040( C442 C1040 ) C442_=_C1041( C442 C1041 ) C442_=_C1043( C442 C1043 ) C442_=_C1045( C442 C1045 ) C442_=_C1047( C442 C1047 ) C442_=_C1052( C442 C1052 ) \nC447_=_C460( C447 C460 ) C447_=_C464( C447 C464 ) C447_=_C468( C447 C468 ) C447_=_C639( C447 C639 ) C447_=_C900( C447 C900 ) C447_=_C1131( C447 C1131 ) \nC447_=_C1505( C447 C1505 ) C447_=_C1571( C447 C1571 ) C447_=_C1861( C447 C1861 ) C447_=_C2175( C447 C2175 ) C447_=_C2228( C447 C2228 ) C447_=_C2397( C447 C2397 ) \nC447_=_C2454( C447 C2454 ) C447_=_C2493( C447 C2493 ) C447_=_C2555( C447 C2555 ) C447_=_C2589( C447 C2589 ) C447_=_C2721( C447 C2721 ) C447_=_C2723( C447 C2723 ) \nC447_=_C2725( C447 C2725 ) C447_=_C2726( C447 C2726 ) C447_=_C2727( C447 C2727 ) C447_=_C2728( C447 C2728 ) C447_=_C2729( C447 C2729 ) C447_=_C2730( C447 C2730 ) \nC447_=_C2731( C447 C2731 ) C447_=_C2732( C447 C2732 ) C447_=_C2733( C447 C2733 ) C460_=_C464( C460 C464 ) C460_=_C468( C460 C468 ) C460_=_C1306( C460 C1306 ) \nC460_=_C1520( C460 C1520 ) C460_=_C2109( C460 C2109 ) C460_=_C2158( C460 C2158 ) C460_=_C2743( C460 C2743 ) C460_=_C2850( C460 C2850 ) C460_=_C2994( C460 C2994 ) \nC460_=_C3068( C460 C3068 ) C460_=_C3246( C460 C3246 ) C460_=_C3331( C460 C3331 ) C460_=_C3386( C460 C3386 ) C460_=_C3416( C460 C3416 ) C460_=_C3639( C460 C3639 ) \nC460_=_C3684( C460 C3684 ) C460_=_C3734( C460 C3734 ) C460_=_C3800( C460 C3800 ) C460_=_C3810( C460 C3810 ) C460_=_C3830( C460 C3830 ) C460_=_C3849( C460 C3849 ) \nC460_=_C3851( C460 C3851 ) C460_=_C3852( C460 C3852 ) C460_=_C3853( C460 C3853 ) C460_=_C3854( C460 C3854 ) C460_=_C3855( C460 C3855 ) C464_=_C468( C464 C468 ) \nC464_=_C1095( C464 C1095 ) C464_=_C1283( C464 C1283 ) C464_=_C1634( C464 C1634 ) C464_=_C1958( C464 C1958 ) C464_=_C2235( C464 C2235 ) C464_=_C2566( C464 C2566 ) \nC464_=_C2654( C464 C2654 ) C464_=_C2673( C464 C2673 ) C464_=_C2904( C464 C2904 ) C464_=_C2941( C464 C2941 ) C464_=_C2955( C464 C2955 ) C464_=_C3057( C464 C3057 ) \nC464_=_C3121( C464 C3121 ) C464_=_C3283( C464 C3283 ) C464_=_C3449( C464 C3449 ) C464_=_C3491( C464 C3491 ) C464_=_C3535( C464 C3535 ) C464_=_C3763( C464 C3763 ) \nC464_=_C4028( C464 C4028 ) C464_=_C4045( C464 C4045 ) C464_=_C4046( C464 C4046 ) C468_=_C654( C468 C654 ) C468_=_C1003( C468 C1003 ) C468_=_C1402( C468 C1402 ) \nC468_=_C1828( C468 C1828 ) C468_=_C2297( C468 C2297 ) C468_=_C2469( C468 C2469 ) C468_=_C2506( C468 C2506 ) C468_=_C2568( C468 C2568 ) C468_=_C2588( C468 C2588 ) \nC468_=_C2688( C468 C2688 ) C468_=_C2733( C468 C2733 ) C468_=_C2785( C468 C2785 ) C468_=_C3010( C468 C3010 ) C468_=_C3114( C468 C3114 ) C468_=_C3507( C468 C3507 ) \nC468_=_C3561( C468 C3561 ) C468_=_C3611( C468 C3611 ) C468_=_C3680( C468 C3680 ) C468_=_C3941( C468 C3941 ) C468_=_C4027( C468 C4027 ) C468_=_C4091( C468 C4091 ) \nC470_=_C472( C470 C472 ) C470_=_C475( C470 C475 ) C470_=_C495( C470 C495 ) C470_=_C549( C470 C549 ) C470_=_C845( C470 C845 ) C470_=_C1215( C470 C1215 ) \nC470_=_C1217( C470 C1217 ) C470_=_C1218( C470 C1218 ) C470_=_C1220( C470 C1220 ) C470_=_C1221( C470 C1221 ) C470_=_C1222( C470 C1222 ) C470_=_C1223( C470 C1223 ) \nC470_=_C1224( C470 C1224 ) C470_=_C1225( C470 C1225 ) C470_=_C1226( C470 C1226 ) C470_=_C1227( C470 C1227 ) C470_=_C1228( C470 C1228 ) C470_=_C1229( C470 C1229 ) \nC470_=_C1230( C470 C1230 ) C470_=_C1232( C470 C1232 ) C470_=_C1234( C470 C1234 ) C470_=_C1235( C470 C1235 ) C472_=_C475( C472 C475 ) C472_=_C577( C472 C577 ) \nC472_=_C631( C472 C631 ) C472_=_C1057( C472 C1057 ) C472_=_C1376( C472 C1376 ) C472_=_C1662( C472 C1662 ) C472_=_C1663( C472 C1663 ) C472_=_C1664( C472 C1664 ) \nC472_=_C1665( C472 C1665 ) C472_=_C1666( C472 C1666 ) C472_=_C1667( C472 C1667 ) C472_=_C1668( C472 C1668 ) C472_=_C1669( C472 C1669 ) C472_=_C1670( C472 C1670 ) \nC472_=_C1671( C472 C1671 ) C472_=_C1672( C472 C1672 ) C472_=_C1674( C472 C1674 ) C472_=_C1675( C472 C1675 ) C472_=_C1676( C472 C1676 ) C472_=_C1677( C472 C1677 ) \nC472_=_C1678( C472 C1678 ) C472_=_C1679( C472 C1679 ) C472_=_C1680( C472 C1680 ) C472_=_C1681( C472 C1681 ) C472_=_C1682( C472 C1682 ) C472_=_C1683( C472 C1683 ) \nC475_=_C899( C475 C899 ) C475_=_C1127( C475 C1127 ) C475_=_C1381( C475 C1381 ) C475_=_C1665( C475 C1665 ) C475_=_C1859( C475 C1859 ) C475_=_C2172( C475 C2172 ) \nC475_=_C2209( C475 C2209 ) C475_=_C2226( C475 C2226 ) C475_=_C2257( C475 C2257 ) C475_=_C2280( C475 C2280 ) C475_=_C2397( C475 C2397 ) C475_=_C2398( C475 C2398 ) \nC475_=_C2399( C475 C2399 ) C475_=_C2400( C475 C2400 ) C475_=_C2401( C475 C2401 ) C475_=_C2403( C475 C2403 ) C475_=_C2404( C475 C2404 ) C475_=_C2408( C475 C2408 ) \nC475_=_C2409( C475 C2409 ) C495_=_C549( C495 C549 ) C495_=_C845( C495 C845 ) C495_=_C1215( C495 C1215 ) C495_=_C1217( C495 C1217 ) C495_=_C1218( C495 C1218 ) \nC495_=_C1220( C495 C1220 ) C495_=_C1221( C495 C1221 ) C495_=_C1222( C495 C1222 ) C495_=_C1223( C495 C1223 ) C495_=_C1224( C495 C1224 ) C495_=_C1225( C495 C1225 ) \nC495_=_C1226( C495 C1226 ) C495_=_C1227( C495 C1227 ) C495_=_C1228( C495 C1228 ) C495_=_C1229( C495 C1229 ) C495_=_C1230( C495 C1230 ) C495_=_C1232( C495 C1232 ) \nC495_=_C1234( C495 C1234 ) C495_=_C1235( C495 C1235 ) C519_=_C520( C519 C520 ) C519_=_C521( C519 C521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536( C519 C536 ) \nC519_=_C537( C519 C537 ) C519_=_C538( C519 C538 ) C519_=_C539( C519 C539 ) C519_=_C540( C519 C540 ) C519_=_C541( C519 C541 ) C519_=_C542( C519 C542 ) \nC519_=_C543( C519 C543 ) C519_=_C545( C519 C545 ) C519_=_C618( C519 C618 ) C519_=_C622( C519 C622 ) C520_=_C521( C520 C521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37( C520 C537 ) C520_=_C538( C520 C538 ) C520_=_C539( C520 C539 ) C520_=_C540( C520 C540 ) C520_=_C541( C520 C541 ) \nC520_=_C542( C520 C542 ) C520_=_C543( C520 C543 ) C520_=_C545( C520 C545 ) C520_=_C978( C520 C978 ) C520_=_C979( C520 C979 ) C520_=_C982( C520 C982 ) \nC520_=_C1002( C520 C1002 ) C520_=_C1003( C520 C1003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37( C521 C537 ) C521_=_C538( C521 C538 ) \nC521_=_C539( C521 C539 ) C521_=_C540( C521 C540 ) C521_=_C541( C521 C541 ) C521_=_C542( C521 C542 ) C521_=_C543( C521 C543 ) C521_=_C545( C521 C545 ) \nC523_=_C524( C523 C524 ) C523_=_C525( C523 C525 ) C523_=_C526( C523 C526 ) C523_=_C527( C523 C527 ) C523_=_C528(</w:t>
      </w:r>
    </w:p>
    <w:p>
      <w:pPr>
        <w:pStyle w:val="PreformattedText"/>
        <w:bidi w:val="0"/>
        <w:spacing w:before="0" w:after="0"/>
        <w:jc w:val="left"/>
        <w:rPr/>
      </w:pPr>
      <w:r>
        <w:rPr/>
        <w:t xml:space="preserve"> </w:t>
      </w:r>
      <w:r>
        <w:rPr/>
        <w:t>C523 C528 ) C523_=_C529( C523 C529 ) \nC523_=_C530( C523 C530 ) C523_=_C531( C523 C531 ) C523_=_C532( C523 C532 ) C523_=_C533( C523 C533 ) C523_=_C534( C523 C534 ) C523_=_C535( C523 C535 ) \nC523_=_C536( C523 C536 ) C523_=_C537( C523 C537 ) C523_=_C538( C523 C538 ) C523_=_C539( C523 C539 ) C523_=_C540( C523 C540 ) C523_=_C541( C523 C541 ) \nC523_=_C542( C523 C542 ) C523_=_C543( C523 C543 ) C523_=_C545( C523 C545 ) C523_=_C1748( C523 C1748 ) C523_=_C1921( C523 C1921 ) C523_=_C1939( C523 C1939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4_=_C541( C524 C541 ) C524_=_C542( C524 C542 ) \nC524_=_C543( C524 C543 ) C524_=_C545( C524 C545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545( C525 C545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5( C526 C545 ) C526_=_C1752( C526 C1752 ) C526_=_C2454( C526 C2454 ) C526_=_C2468( C526 C2468 ) \nC526_=_C2469( C526 C2469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5( C527 C545 ) \nC527_=_C1944( C527 C1944 ) C527_=_C1981( C527 C1981 ) C527_=_C2904( C527 C2904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5( C528 C545 ) C528_=_C1037( C528 C1037 ) C528_=_C1669( C528 C1669 ) C528_=_C2399( C528 C2399 ) C528_=_C2955( C528 C2955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5( C529 C545 ) C529_=_C2214( C529 C2214 ) C529_=_C3092( C529 C3092 ) C529_=_C3094( C529 C3094 ) C529_=_C3097( C529 C3097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5( C530 C545 ) C530_=_C1220( C530 C1220 ) C531_=_C532( C531 C532 ) C531_=_C533( C531 C533 ) C531_=_C534( C531 C534 ) \nC531_=_C535( C531 C535 ) C531_=_C536( C531 C536 ) C531_=_C537( C531 C537 ) C531_=_C538( C531 C538 ) C531_=_C539( C531 C539 ) C531_=_C540( C531 C540 ) \nC531_=_C541( C531 C541 ) C531_=_C542( C531 C542 ) C531_=_C543( C531 C543 ) C531_=_C545( C531 C545 ) C531_=_C3187( C531 C3187 ) C532_=_C533( C532 C533 ) \nC532_=_C534( C532 C534 ) C532_=_C535( C532 C535 ) C532_=_C536( C532 C536 ) C532_=_C537( C532 C537 ) C532_=_C538( C532 C538 ) C532_=_C539( C532 C539 ) \nC532_=_C540( C532 C540 ) C532_=_C541( C532 C541 ) C532_=_C542( C532 C542 ) C532_=_C543( C532 C543 ) C532_=_C545( C532 C545 ) C533_=_C534( C533 C534 ) \nC533_=_C535( C533 C535 ) C533_=_C536( C533 C536 ) C533_=_C537( C533 C537 ) C533_=_C538( C533 C538 ) C533_=_C539( C533 C539 ) C533_=_C540( C533 C540 ) \nC533_=_C541( C533 C541 ) C533_=_C542( C533 C542 ) C533_=_C543( C533 C543 ) C533_=_C545( C533 C545 ) C533_=_C1756( C533 C1756 ) C533_=_C3568( C533 C3568 ) \nC533_=_C3573( C533 C3573 ) C534_=_C535( C534 C535 ) C534_=_C536( C534 C536 ) C534_=_C537( C534 C537 ) C534_=_C538( C534 C538 ) C534_=_C539( C534 C539 ) \nC534_=_C540( C534 C540 ) C534_=_C541( C534 C541 ) C534_=_C542( C534 C542 ) C534_=_C543( C534 C543 ) C534_=_C545( C534 C545 ) C534_=_C1758( C534 C1758 ) \nC534_=_C3661( C534 C3661 ) C535_=_C536( C535 C536 ) C535_=_C537( C535 C537 ) C535_=_C538( C535 C538 ) C535_=_C539( C535 C539 ) C535_=_C540( C535 C540 ) \nC535_=_C541( C535 C541 ) C535_=_C542( C535 C542 ) C535_=_C543( C535 C543 ) C535_=_C545( C535 C545 ) C535_=_C3800( C535 C3800 ) C536_=_C537( C536 C537 ) \nC536_=_C538( C536 C538 ) C536_=_C539( C536 C539 ) C536_=_C540( C536 C540 ) C536_=_C541( C536 C541 ) C536_=_C542( C536 C542 ) C536_=_C543( C536 C543 ) \nC536_=_C545( C536 C545 ) C536_=_C3816( C536 C3816 ) C537_=_C538( C537 C538 ) C537_=_C539( C537 C539 ) C537_=_C540( C537 C540 ) C537_=_C541( C537 C541 ) \nC537_=_C542( C537 C542 ) C537_=_C543( C537 C543 ) C537_=_C545( C537 C545 ) C537_=_C3628( C537 C3628 ) C538_=_C539( C538 C539 ) C538_=_C540( C538 C540 ) \nC538_=_C541( C538 C541 ) C538_=_C542( C538 C542 ) C538_=_C543( C538 C543 ) C538_=_C545( C538 C545 ) C539_=_C540( C539 C540 ) C539_=_C541( C539 C541 ) \nC539_=_C542( C539 C542 ) C539_=_C543( C539 C543 ) C539_=_C545( C539 C545 ) C539_=_C1256( C539 C1256 ) C539_=_C4027( C539 C4027 ) C540_=_C541( C540 C541 ) \nC540_=_C542( C540 C542 ) C540_=_C543( C540 C543 ) C540_=_C545( C540 C545 ) C540_=_C1804( C540 C1804 ) C541_=_C542( C541 C542 ) C541_=_C543( C541 C543 ) \nC541_=_C545( C541 C545 ) C541_=_C1765( C541 C1765 ) C541_=_C1805( C541 C1805 ) C541_=_C4056( C541 C4056 ) C542_=_C543( C542 C543 ) C542_=_C545( C542 C545 ) \nC542_=_C1681( C542 C1681 ) C543_=_C545( C543 C545 ) C543_=_C1769( C543 C1769 ) C543_=_C3635( C543 C3635 ) C543_=_C3882( C543 C3882 ) C543_=_C4100( C543 C4100 ) \nC545_=_C762( C545 C762 ) C545_=_C1683( C545 C1683 ) C545_=_C1961( C545 C1961 ) C545_=_C3865( C545 C3865 ) C549_=_C563( C549 C563 ) C549_=_C568( C549 C568 ) \nC549_=_C845( C549 C845 ) C549_=_C1215( C549 C1215 ) C549_=_C1217( C549 C1217 ) C549_=_C1218( C549 C1218 ) C549_=_C1220( C549 C1220 ) C549_=_C1221( C549 C1221 ) \nC549_=_C1222( C549 C1222 ) C549_=_C1223( C549 C1223 ) C549_=_C1224( C549 C1224 ) C549_=_C1225( C549 C1225 ) C549_=_C1226( C549 C1226 ) C549_=_C1227( C549 C1227 ) \nC549_=_C1228( C549 C1228 ) C549_=_C1229( C549 C1229 ) C549_=_C1230( C549 C1230 ) C549_=_C1232( C549 C1232 ) C549_=_C1234( C549 C1234 ) C549_=_C1235( C549 C1235 ) \nC563_=_C568( C563 C568 ) C563_=_C826( C563 C826 ) C563_=_C1156( C563 C1156 ) C563_=_C1275( C563 C1275 ) C563_=_C1911( C563 C1911 ) C563_=_C2105( C563 C2105 ) \nC563_=_C2156( C563 C2156 ) C563_=_C2531( C563 C2531 ) C563_=_C2917( C563 C2917 ) C563_=_C3037( C563 C3037 ) C563_=_C3064( C563 C3064 ) C563_=_C3511( C563 C3511 ) \nC563_=_C3585( C563 C3585 ) C563_=_C3594( C563 C3594 ) C563_=_C3626( C563 C3626 ) C563_=_C3627( C563 C3627 ) C563_=_C3628( C563 C3628 ) C563_=_C3631( C563 C3631 ) \nC563_=_C3632( C563 C3632 ) C563_=_C3633( C563 C3633 ) C563_=_C3634( C563 C3634 ) C563_=_C3635( C563 C3635 ) C563_=_C3636( C563 C3636 ) C563_=_C3637( C563 C3637 ) \nC568_=_C831( C568 C831 ) C568_=_C2110( C568 C2110 ) C568_=_C2161( C568 C2161 ) C568_=_C2504( C568 C2504 ) C568_=_C3040( C568 C3040 ) C568_=_C3069( C568 C3069 ) \nC568_=_C3597( C568 C3597 ) C568_=_C3640( C568 C3640 ) C568_=_C3777( C568 C3777 ) C568_=_C3792( C568 C3792 ) C568_=_C3879( C568 C3879 ) C568_=_C3880( C568 C3880 ) \nC568_=_C3881( C568 C3881 ) C568_=_C3882( C568 C3882 ) C568_=_C3883( C568 C3883 ) C568_=_C3884( C568 C3884 ) C577_=_C631( C577 C631 ) C577_=_C1057( C577 C1057 ) \nC577_=_C1376( C577 C1376 ) C577_=_C1662( C577 C1662 ) C577_=_C1663( C577 C1663 ) C577_=_C1664( C577 C1664 ) C577_=_C1665( C577 C1665 ) C577_=_C1666( C577 C1666 ) \nC577_=_C1667( C577 C1667 ) C577_=_C1668( C577 C1668 ) C577_=_C1669( C577 C1669 ) C577_=_C1670( C577 C1670 ) C577_=_C1671( C577 C1671 ) C577_=_C1672( C577 C1672 ) \nC577_=_C1674( C577 C1674 ) C577_=_C1675( C577 C1675 ) C577_=_C1676( C577 C1676 ) C577_=_C1677( C577 C1677 ) C577_=_C1678( C577 C1678 ) C577_=_C1679( C577 C1679 ) \nC577_=_C1680( C577 C1680 ) C577_=_C1681( C577 C1681 ) C577_=_C1682( C577 C1682 ) C577_=_C1683( C577 C1683 ) C618_=_C622( C618 C622 ) C618_=_C1187( C618 C1187 ) \nC618_=_C1391( C618 C1391 ) C618_=_C2012( C618 C2012 ) C618_=_C2221( C618 C2221 ) C618_=_C2292( C618 C2292 ) C618_=_C2578( C618 C2578 ) C618_=_C2700( C618 C2700 ) \nC618_=_C2921( C618 C2921 ) C618_=_C3092( C618 C3092 ) C618_=_C3317( C618 C3317 ) C618_=_C3344( C618 C3344 ) C618_=_C3501( C618 C3501 ) C618_=_C3685( C618 C3685 ) \nC618_=_C3886( C618 C3886 ) C618_=_C3898( C618 C3898 ) C618_=_C3922( C618 C3922 ) C618_=_C3924( C618 C3924 ) C618_=_C3927( C618 C3927 ) C622_=_C1191( C622 C1191 ) \nC622_=_C2307( C622 C2307 ) C622_=_C2331( C622 C2331 ) C622_=_C2584( C622 C2584 ) C622_=_C3094( C622 C3094 ) C622_=_C3450( C622 C3450 ) C622_=_C3504( C622 C3504 )</w:t>
      </w:r>
    </w:p>
    <w:p>
      <w:pPr>
        <w:pStyle w:val="PreformattedText"/>
        <w:bidi w:val="0"/>
        <w:spacing w:before="0" w:after="0"/>
        <w:jc w:val="left"/>
        <w:rPr/>
      </w:pPr>
      <w:r>
        <w:rPr/>
        <w:t xml:space="preserve"> </w:t>
      </w:r>
      <w:r>
        <w:rPr/>
        <w:t>\nC622_=_C3519( C622 C3519 ) C622_=_C3568( C622 C3568 ) C622_=_C3581( C622 C3581 ) C622_=_C3710( C622 C3710 ) C622_=_C3861( C622 C3861 ) C622_=_C3891( C622 C3891 ) \nC622_=_C3902( C622 C3902 ) C622_=_C3911( C622 C3911 ) C622_=_C3943( C622 C3943 ) C622_=_C4042( C622 C4042 ) C622_=_C4068( C622 C4068 ) C628_=_C631( C628 C631 ) \nC628_=_C634( C628 C634 ) C628_=_C639( C628 C639 ) C628_=_C647( C628 C647 ) C628_=_C654( C628 C654 ) C628_=_C735( C628 C735 ) C628_=_C736( C628 C736 ) \nC628_=_C737( C628 C737 ) C628_=_C741( C628 C741 ) C628_=_C742( C628 C742 ) C628_=_C743( C628 C743 ) C628_=_C746( C628 C746 ) C628_=_C747( C628 C747 ) \nC628_=_C751( C628 C751 ) C628_=_C752( C628 C752 ) C628_=_C755( C628 C755 ) C628_=_C757( C628 C757 ) C628_=_C758( C628 C758 ) C628_=_C759( C628 C759 ) \nC628_=_C760( C628 C760 ) C628_=_C761( C628 C761 ) C628_=_C762( C628 C762 ) C631_=_C634( C631 C634 ) C631_=_C639( C631 C639 ) C631_=_C647( C631 C647 ) \nC631_=_C654( C631 C654 ) C631_=_C1057( C631 C1057 ) C631_=_C1376( C631 C1376 ) C631_=_C1662( C631 C1662 ) C631_=_C1663( C631 C1663 ) C631_=_C1664( C631 C1664 ) \nC631_=_C1665( C631 C1665 ) C631_=_C1666( C631 C1666 ) C631_=_C1667( C631 C1667 ) C631_=_C1668( C631 C1668 ) C631_=_C1669( C631 C1669 ) C631_=_C1670( C631 C1670 ) \nC631_=_C1671( C631 C1671 ) C631_=_C1672( C631 C1672 ) C631_=_C1674( C631 C1674 ) C631_=_C1675( C631 C1675 ) C631_=_C1676( C631 C1676 ) C631_=_C1677( C631 C1677 ) \nC631_=_C1678( C631 C1678 ) C631_=_C1679( C631 C1679 ) C631_=_C1680( C631 C1680 ) C631_=_C1681( C631 C1681 ) C631_=_C1682( C631 C1682 ) C631_=_C1683( C631 C1683 ) \nC634_=_C639( C634 C639 ) C634_=_C647( C634 C647 ) C634_=_C654( C634 C654 ) C634_=_C687( C634 C687 ) C634_=_C982( C634 C982 ) C634_=_C1058( C634 C1058 ) \nC634_=_C1615( C634 C1615 ) C634_=_C1940( C634 C1940 ) C634_=_C1941( C634 C1941 ) C634_=_C1942( C634 C1942 ) C634_=_C1943( C634 C1943 ) C634_=_C1944( C634 C1944 ) \nC634_=_C1945( C634 C1945 ) C634_=_C1946( C634 C1946 ) C634_=_C1947( C634 C1947 ) C634_=_C1948( C634 C1948 ) C634_=_C1949( C634 C1949 ) C634_=_C1950( C634 C1950 ) \nC634_=_C1951( C634 C1951 ) C634_=_C1952( C634 C1952 ) C634_=_C1954( C634 C1954 ) C634_=_C1955( C634 C1955 ) C634_=_C1956( C634 C1956 ) C634_=_C1957( C634 C1957 ) \nC634_=_C1958( C634 C1958 ) C634_=_C1959( C634 C1959 ) C634_=_C1960( C634 C1960 ) C634_=_C1961( C634 C1961 ) C639_=_C647( C639 C647 ) C639_=_C654( C639 C654 ) \nC639_=_C900( C639 C900 ) C639_=_C1131( C639 C1131 ) C639_=_C1505( C639 C1505 ) C639_=_C1571( C639 C1571 ) C639_=_C1861( C639 C1861 ) C639_=_C2175( C639 C2175 ) \nC639_=_C2228( C639 C2228 ) C639_=_C2397( C639 C2397 ) C639_=_C2454( C639 C2454 ) C639_=_C2493( C639 C2493 ) C639_=_C2555( C639 C2555 ) C639_=_C2589( C639 C2589 ) \nC639_=_C2721( C639 C2721 ) C639_=_C2723( C639 C2723 ) C639_=_C2725( C639 C2725 ) C639_=_C2726( C639 C2726 ) C639_=_C2727( C639 C2727 ) C639_=_C2728( C639 C2728 ) \nC639_=_C2729( C639 C2729 ) C639_=_C2730( C639 C2730 ) C639_=_C2731( C639 C2731 ) C639_=_C2732( C639 C2732 ) C639_=_C2733( C639 C2733 ) C647_=_C654( C647 C654 ) \nC647_=_C781( C647 C781 ) C647_=_C1043( C647 C1043 ) C647_=_C1072( C647 C1072 ) C647_=_C1227( C647 C1227 ) C647_=_C1253( C647 C1253 ) C647_=_C1719( C647 C1719 ) \nC647_=_C1989( C647 C1989 ) C647_=_C2159( C647 C2159 ) C647_=_C2249( C647 C2249 ) C647_=_C2305( C647 C2305 ) C647_=_C2420( C647 C2420 ) C647_=_C2596( C647 C2596 ) \nC647_=_C2937( C647 C2937 ) C647_=_C3202( C647 C3202 ) C647_=_C3554( C647 C3554 ) C647_=_C3816( C647 C3816 ) C647_=_C3856( C647 C3856 ) C647_=_C3857( C647 C3857 ) \nC647_=_C3858( C647 C3858 ) C647_=_C3859( C647 C3859 ) C647_=_C3860( C647 C3860 ) C647_=_C3861( C647 C3861 ) C647_=_C3862( C647 C3862 ) C647_=_C3863( C647 C3863 ) \nC647_=_C3864( C647 C3864 ) C647_=_C3865( C647 C3865 ) C654_=_C1003( C654 C1003 ) C654_=_C1402( C654 C1402 ) C654_=_C1828( C654 C1828 ) C654_=_C2297( C654 C2297 ) \nC654_=_C2469( C654 C2469 ) C654_=_C2506( C654 C2506 ) C654_=_C2568( C654 C2568 ) C654_=_C2588( C654 C2588 ) C654_=_C2688( C654 C2688 ) C654_=_C2733( C654 C2733 ) \nC654_=_C2785( C654 C2785 ) C654_=_C3010( C654 C3010 ) C654_=_C3114( C654 C3114 ) C654_=_C3507( C654 C3507 ) C654_=_C3561( C654 C3561 ) C654_=_C3611( C654 C3611 ) \nC654_=_C3680( C654 C3680 ) C654_=_C3941( C654 C3941 ) C654_=_C4027( C654 C4027 ) C654_=_C4091( C654 C4091 ) C687_=_C982( C687 C982 ) C687_=_C1058( C687 C1058 ) \nC687_=_C1615( C687 C1615 ) C687_=_C1940( C687 C1940 ) C687_=_C1941( C687 C1941 ) C687_=_C1942( C687 C1942 ) C687_=_C1943( C687 C1943 ) C687_=_C1944( C687 C1944 ) \nC687_=_C1945( C687 C1945 ) C687_=_C1946( C687 C1946 ) C687_=_C1947( C687 C1947 ) C687_=_C1948( C687 C1948 ) C687_=_C1949( C687 C1949 ) C687_=_C1950( C687 C1950 ) \nC687_=_C1951( C687 C1951 ) C687_=_C1952( C687 C1952 ) C687_=_C1954( C687 C1954 ) C687_=_C1955( C687 C1955 ) C687_=_C1956( C687 C1956 ) C687_=_C1957( C687 C1957 ) \nC687_=_C1958( C687 C1958 ) C687_=_C1959( C687 C1959 ) C687_=_C1960( C687 C1960 ) C687_=_C1961( C687 C1961 ) C735_=_C736( C735 C736 ) C735_=_C737( C735 C737 ) \nC735_=_C741( C735 C741 ) C735_=_C742( C735 C742 ) C735_=_C743( C735 C743 ) C735_=_C746( C735 C746 ) C735_=_C747( C735 C747 ) C735_=_C751( C735 C751 ) \nC735_=_C752( C735 C752 ) C735_=_C755( C735 C755 ) C735_=_C757( C735 C757 ) C735_=_C758( C735 C758 ) C735_=_C759( C735 C759 ) C735_=_C760( C735 C760 ) \nC735_=_C761( C735 C761 ) C735_=_C762( C735 C762 ) C735_=_C1057( C735 C1057 ) C735_=_C1058( C735 C1058 ) C735_=_C1072( C735 C1072 ) C736_=_C737( C736 C737 ) \nC736_=_C741( C736 C741 ) C736_=_C742( C736 C742 ) C736_=_C743( C736 C743 ) C736_=_C746( C736 C746 ) C736_=_C747( C736 C747 ) C736_=_C751( C736 C751 ) \nC736_=_C752( C736 C752 ) C736_=_C755( C736 C755 ) C736_=_C757( C736 C757 ) C736_=_C758( C736 C758 ) C736_=_C759( C736 C759 ) C736_=_C760( C736 C760 ) \nC736_=_C761( C736 C761 ) C736_=_C762( C736 C762 ) C736_=_C1480( C736 C1480 ) C736_=_C1481( C736 C1481 ) C736_=_C1482( C736 C1482 ) C736_=_C1483( C736 C1483 ) \nC736_=_C1490( C736 C1490 ) C736_=_C1492( C736 C1492 ) C737_=_C741( C737 C741 ) C737_=_C742( C737 C742 ) C737_=_C743( C737 C743 ) C737_=_C746( C737 C746 ) \nC737_=_C747( C737 C747 ) C737_=_C751( C737 C751 ) C737_=_C752( C737 C752 ) C737_=_C755( C737 C755 ) C737_=_C757( C737 C757 ) C737_=_C758( C737 C758 ) \nC737_=_C759( C737 C759 ) C737_=_C760( C737 C760 ) C737_=_C761( C737 C761 ) C737_=_C762( C737 C762 ) C737_=_C1639( C737 C1639 ) C737_=_C1640( C737 C1640 ) \nC737_=_C1642( C737 C1642 ) C737_=_C1645( C737 C1645 ) C737_=_C1649( C737 C1649 ) C737_=_C1654( C737 C1654 ) C737_=_C1660( C737 C1660 ) C741_=_C742( C741 C742 ) \nC741_=_C743( C741 C743 ) C741_=_C746( C741 C746 ) C741_=_C747( C741 C747 ) C741_=_C751( C741 C751 ) C741_=_C752( C741 C752 ) C741_=_C755( C741 C755 ) \nC741_=_C757( C741 C757 ) C741_=_C758( C741 C758 ) C741_=_C759( C741 C759 ) C741_=_C760( C741 C760 ) C741_=_C761( C741 C761 ) C741_=_C762( C741 C762 ) \nC741_=_C1481( C741 C1481 ) C741_=_C1616( C741 C1616 ) C741_=_C1640( C741 C1640 ) C741_=_C1790( C741 C1790 ) C741_=_C1940( C741 C1940 ) C741_=_C1978( C741 C1978 ) \nC741_=_C1979( C741 C1979 ) C741_=_C1981( C741 C1981 ) C741_=_C1982( C741 C1982 ) C741_=_C1983( C741 C1983 ) C741_=_C1984( C741 C1984 ) C741_=_C1985( C741 C1985 ) \nC741_=_C1986( C741 C1986 ) C741_=_C1987( C741 C1987 ) C741_=_C1988( C741 C1988 ) C741_=_C1989( C741 C1989 ) C741_=_C1990( C741 C1990 ) C741_=_C1991( C741 C1991 ) \nC741_=_C1995( C741 C1995 ) C742_=_C743( C742 C743 ) C742_=_C746( C742 C746 ) C742_=_C747( C742 C747 ) C742_=_C751( C742 C751 ) C742_=_C752( C742 C752 ) \nC742_=_C755( C742 C755 ) C742_=_C757( C742 C757 ) C742_=_C758( C742 C758 ) C742_=_C759( C742 C759 ) C742_=_C760( C742 C760 ) C742_=_C761( C742 C761 ) \nC742_=_C762( C742 C762 ) C742_=_C2099( C742 C2099 ) C742_=_C2105( C742 C2105 ) C742_=_C2109( C742 C2109 ) C742_=_C2110( C742 C2110 ) C743_=_C746( C743 C746 ) \nC743_=_C747( C743 C747 ) C743_=_C751( C743 C751 ) C743_=_C752( C743 C752 ) C743_=_C755( C743 C755 ) C743_=_C757( C743 C757 ) C743_=_C758( C743 C758 ) \nC743_=_C759( C743 C759 ) C743_=_C760( C743 C760 ) C743_=_C761( C743 C761 ) C743_=_C762( C743 C762 ) C743_=_C1663( C743 C1663 ) C743_=_C1942( C743 C1942 ) \nC743_=_C2149( C743 C2149 ) C743_=_C2156( C743 C2156 ) C743_=_C2158( C743 C2158 ) C743_=_C2159( C743 C2159 ) C743_=_C2161( C743 C2161 ) C746_=_C747( C746 C747 ) \nC746_=_C751( C746 C751 ) C746_=_C752( C746 C752 ) C746_=_C755( C746 C755 ) C746_=_C757( C746 C757 ) C746_=_C758( C746 C758 ) C746_=_C759( C746 C759 ) \nC746_=_C760( C746 C760 ) C746_=_C761( C746 C761 ) C746_=_C762( C746 C762 ) C746_=_C1483( C746 C1483 ) C746_=_C1504( C746 C1504 ) C746_=_C1568( C746 C1568 ) \nC746_=_C1645( C746 C1645 ) C746_=_C1794( C746 C1794 ) C746_=_C2210( C746 C2210 ) C746_=_C2299( C746 C2299 ) C746_=_C2589( C746 C2589 ) C746_=_C2590( C746 C2590 ) \nC746_=_C2591( C746 C2591 ) C746_=_C2592( C746 C2592 ) C746_=_C2594( C746 C2594 ) C746_=_C2595( C746 C2595 ) C746_=_C2596( C746 C2596 ) C746_=_C2597( C746 C2597 ) \nC746_=_C2598( C746 C2598 ) C746_=_C2599( C746 C2599 ) C746_=_C2600( C746 C2600 ) C747_=_C751( C747 C751 ) C747_=_C752( C747 C752 ) C747_=_C755( C747 C755 ) \nC747_=_C757( C747 C757 ) C747_=_C758( C747 C758 ) C747_=_C759( C747 C759 ) C747_=_C760( C747 C760 ) C747_=_C761( C747 C761 ) C747_=_C762( C747 C762 ) \nC747_=_C2357( C747 C2357 ) C747_=_C3064( C747 C3064 ) C747_=_C3068( C747 C3068 ) C747_=_C3069( C747 C3069 ) C751_=_C752( C751 C752 ) C751_=_C755( C751 C755 ) \nC751_=_C757( C751 C757 ) C751_=_C758( C751 C758 ) C751_=_C759( C751 C759 ) C751_=_C760( C751 C760 ) C751_=_C761( C751 C761 ) C751_=_C762( C751 C762 ) \nC751_=_C2361( C751 C2361 ) C751_=_C3626( C751 C3626 ) C751_=_C3639( C751 C3639 ) C751_=_C3640( C751 C3640 ) C752_=_C755( C752 C755 ) C752_=_C757( C752 C757 ) \nC752_=_C758( C752 C758 ) C752_=_C759( C752 C759 ) C752_=_C760( C752 C760 ) C752_=_C761( C752 C761 ) C752_=_C762( C752 C762 ) C752_=_C1799( C752 C1799 ) \nC752_=_C1987( C752 C1987 ) C752_=_C2220(</w:t>
      </w:r>
    </w:p>
    <w:p>
      <w:pPr>
        <w:pStyle w:val="PreformattedText"/>
        <w:bidi w:val="0"/>
        <w:spacing w:before="0" w:after="0"/>
        <w:jc w:val="left"/>
        <w:rPr/>
      </w:pPr>
      <w:r>
        <w:rPr/>
        <w:t xml:space="preserve"> </w:t>
      </w:r>
      <w:r>
        <w:rPr/>
        <w:t>C752 C2220 ) C752_=_C2595( C752 C2595 ) C752_=_C3189( C752 C3189 ) C752_=_C3465( C752 C3465 ) C752_=_C3729( C752 C3729 ) \nC752_=_C3731( C752 C3731 ) C755_=_C757( C755 C757 ) C755_=_C758( C755 C758 ) C755_=_C759( C755 C759 ) C755_=_C760( C755 C760 ) C755_=_C761( C755 C761 ) \nC755_=_C762( C755 C762 ) C755_=_C1674( C755 C1674 ) C755_=_C1954( C755 C1954 ) C755_=_C3191( C755 C3191 ) C755_=_C3856( C755 C3856 ) C757_=_C758( C757 C758 ) \nC757_=_C759( C757 C759 ) C757_=_C760( C757 C760 ) C757_=_C761( C757 C761 ) C757_=_C762( C757 C762 ) C757_=_C1676( C757 C1676 ) C757_=_C1955( C757 C1955 ) \nC757_=_C3466( C757 C3466 ) C757_=_C3858( C757 C3858 ) C758_=_C759( C758 C759 ) C758_=_C760( C758 C760 ) C758_=_C761( C758 C761 ) C758_=_C762( C758 C762 ) \nC758_=_C1802( C758 C1802 ) C758_=_C1991( C758 C1991 ) C758_=_C2222( C758 C2222 ) C758_=_C2600( C758 C2600 ) C758_=_C3192( C758 C3192 ) C758_=_C3469( C758 C3469 ) \nC759_=_C760( C759 C760 ) C759_=_C761( C759 C761 ) C759_=_C762( C759 C762 ) C759_=_C1679( C759 C1679 ) C759_=_C1766( C759 C1766 ) C759_=_C1959( C759 C1959 ) \nC759_=_C2368( C759 C2368 ) C759_=_C3862( C759 C3862 ) C759_=_C4070( C759 C4070 ) C760_=_C761( C760 C761 ) C760_=_C762( C760 C762 ) C760_=_C1259( C760 C1259 ) \nC760_=_C2370( C760 C2370 ) C760_=_C3633( C760 C3633 ) C760_=_C3853( C760 C3853 ) C760_=_C3881( C760 C3881 ) C760_=_C4091( C760 C4091 ) C761_=_C762( C761 C762 ) \nC761_=_C2373( C761 C2373 ) C761_=_C3636( C761 C3636 ) C761_=_C3854( C761 C3854 ) C761_=_C3883( C761 C3883 ) C762_=_C1683( C762 C1683 ) C762_=_C1961( C762 C1961 ) \nC762_=_C3865( C762 C3865 ) C781_=_C1043( C781 C1043 ) C781_=_C1072( C781 C1072 ) C781_=_C1227( C781 C1227 ) C781_=_C1253( C781 C1253 ) C781_=_C1719( C781 C1719 ) \nC781_=_C1989( C781 C1989 ) C781_=_C2159( C781 C2159 ) C781_=_C2249( C781 C2249 ) C781_=_C2305( C781 C2305 ) C781_=_C2420( C781 C2420 ) C781_=_C2596( C781 C2596 ) \nC781_=_C2937( C781 C2937 ) C781_=_C3202( C781 C3202 ) C781_=_C3554( C781 C3554 ) C781_=_C3816( C781 C3816 ) C781_=_C3856( C781 C3856 ) C781_=_C3857( C781 C3857 ) \nC781_=_C3858( C781 C3858 ) C781_=_C3859( C781 C3859 ) C781_=_C3860( C781 C3860 ) C781_=_C3861( C781 C3861 ) C781_=_C3862( C781 C3862 ) C781_=_C3863( C781 C3863 ) \nC781_=_C3864( C781 C3864 ) C781_=_C3865( C781 C3865 ) C796_=_C901( C796 C901 ) C796_=_C1133( C796 C1133 ) C796_=_C1416( C796 C1416 ) C796_=_C1462( C796 C1462 ) \nC796_=_C1490( C796 C1490 ) C796_=_C1649( C796 C1649 ) C796_=_C1836( C796 C1836 ) C796_=_C1864( C796 C1864 ) C796_=_C1984( C796 C1984 ) C796_=_C2063( C796 C2063 ) \nC796_=_C2179( C796 C2179 ) C796_=_C2229( C796 C2229 ) C796_=_C2400( C796 C2400 ) C796_=_C2590( C796 C2590 ) C796_=_C2680( C796 C2680 ) C796_=_C2886( C796 C2886 ) \nC796_=_C3154( C796 C3154 ) C796_=_C3189( C796 C3189 ) C796_=_C3190( C796 C3190 ) C796_=_C3191( C796 C3191 ) C796_=_C3192( C796 C3192 ) C817_=_C826( C817 C826 ) \nC817_=_C831( C817 C831 ) C817_=_C979( C817 C979 ) C817_=_C1430( C817 C1430 ) C817_=_C1453( C817 C1453 ) C817_=_C1748( C817 C1748 ) C817_=_C1749( C817 C1749 ) \nC817_=_C1750( C817 C1750 ) C817_=_C1752( C817 C1752 ) C817_=_C1753( C817 C1753 ) C817_=_C1754( C817 C1754 ) C817_=_C1755( C817 C1755 ) C817_=_C1756( C817 C1756 ) \nC817_=_C1757( C817 C1757 ) C817_=_C1758( C817 C1758 ) C817_=_C1759( C817 C1759 ) C817_=_C1760( C817 C1760 ) C817_=_C1761( C817 C1761 ) C817_=_C1762( C817 C1762 ) \nC817_=_C1763( C817 C1763 ) C817_=_C1764( C817 C1764 ) C817_=_C1765( C817 C1765 ) C817_=_C1766( C817 C1766 ) C817_=_C1767( C817 C1767 ) C817_=_C1768( C817 C1768 ) \nC817_=_C1769( C817 C1769 ) C826_=_C831( C826 C831 ) C826_=_C1156( C826 C1156 ) C826_=_C1275( C826 C1275 ) C826_=_C1911( C826 C1911 ) C826_=_C2105( C826 C2105 ) \nC826_=_C2156( C826 C2156 ) C826_=_C2531( C826 C2531 ) C826_=_C2917( C826 C2917 ) C826_=_C3037( C826 C3037 ) C826_=_C3064( C826 C3064 ) C826_=_C3511( C826 C3511 ) \nC826_=_C3585( C826 C3585 ) C826_=_C3594( C826 C3594 ) C826_=_C3626( C826 C3626 ) C826_=_C3627( C826 C3627 ) C826_=_C3628( C826 C3628 ) C826_=_C3631( C826 C3631 ) \nC826_=_C3632( C826 C3632 ) C826_=_C3633( C826 C3633 ) C826_=_C3634( C826 C3634 ) C826_=_C3635( C826 C3635 ) C826_=_C3636( C826 C3636 ) C826_=_C3637( C826 C3637 ) \nC831_=_C2110( C831 C2110 ) C831_=_C2161( C831 C2161 ) C831_=_C2504( C831 C2504 ) C831_=_C3040( C831 C3040 ) C831_=_C3069( C831 C3069 ) C831_=_C3597( C831 C3597 ) \nC831_=_C3640( C831 C3640 ) C831_=_C3777( C831 C3777 ) C831_=_C3792( C831 C3792 ) C831_=_C3879( C831 C3879 ) C831_=_C3880( C831 C3880 ) C831_=_C3881( C831 C3881 ) \nC831_=_C3882( C831 C3882 ) C831_=_C3883( C831 C3883 ) C831_=_C3884( C831 C3884 ) C845_=_C1215( C845 C1215 ) C845_=_C1217( C845 C1217 ) C845_=_C1218( C845 C1218 ) \nC845_=_C1220( C845 C1220 ) C845_=_C1221( C845 C1221 ) C845_=_C1222( C845 C1222 ) C845_=_C1223( C845 C1223 ) C845_=_C1224( C845 C1224 ) C845_=_C1225( C845 C1225 ) \nC845_=_C1226( C845 C1226 ) C845_=_C1227( C845 C1227 ) C845_=_C1228( C845 C1228 ) C845_=_C1229( C845 C1229 ) C845_=_C1230( C845 C1230 ) C845_=_C1232( C845 C1232 ) \nC845_=_C1234( C845 C1234 ) C845_=_C1235( C845 C1235 ) C897_=_C899( C897 C899 ) C897_=_C900( C897 C900 ) C897_=_C901( C897 C901 ) C897_=_C910( C897 C910 ) \nC897_=_C1124( C897 C1124 ) C897_=_C1482( C897 C1482 ) C897_=_C1642( C897 C1642 ) C897_=_C1857( C897 C1857 ) C897_=_C1978( C897 C1978 ) C897_=_C1997( C897 C1997 ) \nC897_=_C2170( C897 C2170 ) C897_=_C2208( C897 C2208 ) C897_=_C2209( C897 C2209 ) C897_=_C2210( C897 C2210 ) C897_=_C2211( C897 C2211 ) C897_=_C2213( C897 C2213 ) \nC897_=_C2214( C897 C2214 ) C897_=_C2216( C897 C2216 ) C897_=_C2217( C897 C2217 ) C897_=_C2219( C897 C2219 ) C897_=_C2220( C897 C2220 ) C897_=_C2221( C897 C2221 ) \nC897_=_C2222( C897 C2222 ) C897_=_C2223( C897 C2223 ) C897_=_C2224( C897 C2224 ) C899_=_C900( C899 C900 ) C899_=_C901( C899 C901 ) C899_=_C910( C899 C910 ) \nC899_=_C1127( C899 C1127 ) C899_=_C1381( C899 C1381 ) C899_=_C1665( C899 C1665 ) C899_=_C1859( C899 C1859 ) C899_=_C2172( C899 C2172 ) C899_=_C2209( C899 C2209 ) \nC899_=_C2226( C899 C2226 ) C899_=_C2257( C899 C2257 ) C899_=_C2280( C899 C2280 ) C899_=_C2397( C899 C2397 ) C899_=_C2398( C899 C2398 ) C899_=_C2399( C899 C2399 ) \nC899_=_C2400( C899 C2400 ) C899_=_C2401( C899 C2401 ) C899_=_C2403( C899 C2403 ) C899_=_C2404( C899 C2404 ) C899_=_C2408( C899 C2408 ) C899_=_C2409( C899 C2409 ) \nC900_=_C901( C900 C901 ) C900_=_C910( C900 C910 ) C900_=_C1131( C900 C1131 ) C900_=_C1505( C900 C1505 ) C900_=_C1571( C900 C1571 ) C900_=_C1861( C900 C1861 ) \nC900_=_C2175( C900 C2175 ) C900_=_C2228( C900 C2228 ) C900_=_C2397( C900 C2397 ) C900_=_C2454( C900 C2454 ) C900_=_C2493( C900 C2493 ) C900_=_C2555( C900 C2555 ) \nC900_=_C2589( C900 C2589 ) C900_=_C2721( C900 C2721 ) C900_=_C2723( C900 C2723 ) C900_=_C2725( C900 C2725 ) C900_=_C2726( C900 C2726 ) C900_=_C2727( C900 C2727 ) \nC900_=_C2728( C900 C2728 ) C900_=_C2729( C900 C2729 ) C900_=_C2730( C900 C2730 ) C900_=_C2731( C900 C2731 ) C900_=_C2732( C900 C2732 ) C900_=_C2733( C900 C2733 ) \nC901_=_C910( C901 C910 ) C901_=_C1133( C901 C1133 ) C901_=_C1416( C901 C1416 ) C901_=_C1462( C901 C1462 ) C901_=_C1490( C901 C1490 ) C901_=_C1649( C901 C1649 ) \nC901_=_C1836( C901 C1836 ) C901_=_C1864( C901 C1864 ) C901_=_C1984( C901 C1984 ) C901_=_C2063( C901 C2063 ) C901_=_C2179( C901 C2179 ) C901_=_C2229( C901 C2229 ) \nC901_=_C2400( C901 C2400 ) C901_=_C2590( C901 C2590 ) C901_=_C2680( C901 C2680 ) C901_=_C2886( C901 C2886 ) C901_=_C3154( C901 C3154 ) C901_=_C3189( C901 C3189 ) \nC901_=_C3190( C901 C3190 ) C901_=_C3191( C901 C3191 ) C901_=_C3192( C901 C3192 ) C910_=_C1212( C910 C1212 ) C910_=_C1397( C910 C1397 ) C910_=_C1427( C910 C1427 ) \nC910_=_C1660( C910 C1660 ) C910_=_C1768( C910 C1768 ) C910_=_C2295( C910 C2295 ) C910_=_C2334( C910 C2334 ) C910_=_C2371( C910 C2371 ) C910_=_C2771( C910 C2771 ) \nC910_=_C3238( C910 C3238 ) C910_=_C3336( C910 C3336 ) C910_=_C3400( C910 C3400 ) C910_=_C3483( C910 C3483 ) C910_=_C3505( C910 C3505 ) C910_=_C3623( C910 C3623 ) \nC910_=_C3746( C910 C3746 ) C910_=_C3827( C910 C3827 ) C910_=_C4040( C910 C4040 ) C910_=_C4070( C910 C4070 ) C910_=_C4079( C910 C4079 ) C952_=_C956( C952 C956 ) \nC952_=_C1525( C952 C1525 ) C952_=_C1586( C952 C1586 ) C952_=_C1786( C952 C1786 ) C952_=_C2309( C952 C2309 ) C952_=_C2732( C952 C2732 ) C952_=_C3399( C952 C3399 ) \nC952_=_C3437( C952 C3437 ) C952_=_C3470( C952 C3470 ) C952_=_C3602( C952 C3602 ) C952_=_C3729( C952 C3729 ) C952_=_C3840( C952 C3840 ) C952_=_C3863( C952 C3863 ) \nC952_=_C3932( C952 C3932 ) C952_=_C3944( C952 C3944 ) C952_=_C3949( C952 C3949 ) C952_=_C3966( C952 C3966 ) C952_=_C4083( C952 C4083 ) C952_=_C4085( C952 C4085 ) \nC956_=_C1002( C956 C1002 ) C956_=_C1330( C956 C1330 ) C956_=_C1375( C956 C1375 ) C956_=_C1588( C956 C1588 ) C956_=_C1789( C956 C1789 ) C956_=_C1939( C956 C1939 ) \nC956_=_C2438( C956 C2438 ) C956_=_C2468( C956 C2468 ) C956_=_C3402( C956 C3402 ) C956_=_C3452( C956 C3452 ) C956_=_C3573( C956 C3573 ) C956_=_C3661( C956 C3661 ) \nC956_=_C3731( C956 C3731 ) C956_=_C3843( C956 C3843 ) C956_=_C3968( C956 C3968 ) C956_=_C4056( C956 C4056 ) C956_=_C4085( C956 C4085 ) C956_=_C4098( C956 C4098 ) \nC956_=_C4100( C956 C4100 ) C978_=_C979( C978 C979 ) C978_=_C982( C978 C982 ) C978_=_C1002( C978 C1002 ) C978_=_C1003( C978 C1003 ) C978_=_C1237( C978 C1237 ) \nC978_=_C1239( C978 C1239 ) C978_=_C1240( C978 C1240 ) C978_=_C1241( C978 C1241 ) C978_=_C1242( C978 C1242 ) C978_=_C1244( C978 C1244 ) C978_=_C1245( C978 C1245 ) \nC978_=_C1246( C978 C1246 ) C978_=_C1247( C978 C1247 ) C978_=_C1248( C978 C1248 ) C978_=_C1249( C978 C1249 ) C978_=_C1250( C978 C1250 ) C978_=_C1251( C978 C1251 ) \nC978_=_C1252( C978 C1252 ) C978_=_C1253( C978 C1253 ) C978_=_C1254( C978 C1254 ) C978_=_C1255( C978 C1255 ) C978_=_C1256( C978 C1256 ) C978_=_C1259( C978 C1259 ) \nC979_=_C982( C979 C982 ) C979_=_C1002( C979 C1002 ) C979_=_C1003( C979 C1003 ) C979_=_C1430( C979 C1430 ) C979_=_C1453( C979 C1453 ) C979_=_C1748( C979 C1748 ) \nC979_=_C1749( C979</w:t>
      </w:r>
    </w:p>
    <w:p>
      <w:pPr>
        <w:pStyle w:val="PreformattedText"/>
        <w:bidi w:val="0"/>
        <w:spacing w:before="0" w:after="0"/>
        <w:jc w:val="left"/>
        <w:rPr/>
      </w:pPr>
      <w:r>
        <w:rPr/>
        <w:t xml:space="preserve"> </w:t>
      </w:r>
      <w:r>
        <w:rPr/>
        <w:t>C1749 ) C979_=_C1750( C979 C1750 ) C979_=_C1752( C979 C1752 ) C979_=_C1753( C979 C1753 ) C979_=_C1754( C979 C1754 ) C979_=_C1755( C979 C1755 ) \nC979_=_C1756( C979 C1756 ) C979_=_C1757( C979 C1757 ) C979_=_C1758( C979 C1758 ) C979_=_C1759( C979 C1759 ) C979_=_C1760( C979 C1760 ) C979_=_C1761( C979 C1761 ) \nC979_=_C1762( C979 C1762 ) C979_=_C1763( C979 C1763 ) C979_=_C1764( C979 C1764 ) C979_=_C1765( C979 C1765 ) C979_=_C1766( C979 C1766 ) C979_=_C1767( C979 C1767 ) \nC979_=_C1768( C979 C1768 ) C979_=_C1769( C979 C1769 ) C982_=_C1002( C982 C1002 ) C982_=_C1003( C982 C1003 ) C982_=_C1058( C982 C1058 ) C982_=_C1615( C982 C1615 ) \nC982_=_C1940( C982 C1940 ) C982_=_C1941( C982 C1941 ) C982_=_C1942( C982 C1942 ) C982_=_C1943( C982 C1943 ) C982_=_C1944( C982 C1944 ) C982_=_C1945( C982 C1945 ) \nC982_=_C1946( C982 C1946 ) C982_=_C1947( C982 C1947 ) C982_=_C1948( C982 C1948 ) C982_=_C1949( C982 C1949 ) C982_=_C1950( C982 C1950 ) C982_=_C1951( C982 C1951 ) \nC982_=_C1952( C982 C1952 ) C982_=_C1954( C982 C1954 ) C982_=_C1955( C982 C1955 ) C982_=_C1956( C982 C1956 ) C982_=_C1957( C982 C1957 ) C982_=_C1958( C982 C1958 ) \nC982_=_C1959( C982 C1959 ) C982_=_C1960( C982 C1960 ) C982_=_C1961( C982 C1961 ) C1002_=_C1003( C1002 C1003 ) C1002_=_C1330( C1002 C1330 ) C1002_=_C1375( C1002 C1375 ) \nC1002_=_C1588( C1002 C1588 ) C1002_=_C1789( C1002 C1789 ) C1002_=_C1939( C1002 C1939 ) C1002_=_C2438( C1002 C2438 ) C1002_=_C2468( C1002 C2468 ) C1002_=_C3402( C1002 C3402 ) \nC1002_=_C3452( C1002 C3452 ) C1002_=_C3573( C1002 C3573 ) C1002_=_C3661( C1002 C3661 ) C1002_=_C3731( C1002 C3731 ) C1002_=_C3843( C1002 C3843 ) C1002_=_C3968( C1002 C3968 ) \nC1002_=_C4056( C1002 C4056 ) C1002_=_C4085( C1002 C4085 ) C1002_=_C4098( C1002 C4098 ) C1002_=_C4100( C1002 C4100 ) C1003_=_C1402( C1003 C1402 ) C1003_=_C1828( C1003 C1828 ) \nC1003_=_C2297( C1003 C2297 ) C1003_=_C2469( C1003 C2469 ) C1003_=_C2506( C1003 C2506 ) C1003_=_C2568( C1003 C2568 ) C1003_=_C2588( C1003 C2588 ) C1003_=_C2688( C1003 C2688 ) \nC1003_=_C2733( C1003 C2733 ) C1003_=_C2785( C1003 C2785 ) C1003_=_C3010( C1003 C3010 ) C1003_=_C3114( C1003 C3114 ) C1003_=_C3507( C1003 C3507 ) C1003_=_C3561( C1003 C3561 ) \nC1003_=_C3611( C1003 C3611 ) C1003_=_C3680( C1003 C3680 ) C1003_=_C3941( C1003 C3941 ) C1003_=_C4027( C1003 C4027 ) C1003_=_C4091( C1003 C4091 ) C1025_=_C1452( C1025 C1452 ) \nC1025_=_C2017( C1025 C2017 ) C1025_=_C2224( C1025 C2224 ) C1025_=_C2312( C1025 C2312 ) C1025_=_C2705( C1025 C2705 ) C1025_=_C2804( C1025 C2804 ) C1025_=_C2823( C1025 C2823 ) \nC1025_=_C2927( C1025 C2927 ) C1025_=_C3097( C1025 C3097 ) C1025_=_C3187( C1025 C3187 ) C1025_=_C3321( C1025 C3321 ) C1025_=_C3349( C1025 C3349 ) C1025_=_C3377( C1025 C3377 ) \nC1025_=_C3690( C1025 C3690 ) C1025_=_C3864( C1025 C3864 ) C1025_=_C3909( C1025 C3909 ) C1025_=_C3945( C1025 C3945 ) C1025_=_C3958( C1025 C3958 ) C1025_=_C4065( C1025 C4065 ) \nC1025_=_C4073( C1025 C4073 ) C1029_=_C1031( C1029 C1031 ) C1029_=_C1032( C1029 C1032 ) C1029_=_C1034( C1029 C1034 ) C1029_=_C1036( C1029 C1036 ) C1029_=_C1037( C1029 C1037 ) \nC1029_=_C1038( C1029 C1038 ) C1029_=_C1040( C1029 C1040 ) C1029_=_C1041( C1029 C1041 ) C1029_=_C1043( C1029 C1043 ) C1029_=_C1045( C1029 C1045 ) C1029_=_C1047( C1029 C1047 ) \nC1029_=_C1052( C1029 C1052 ) C1029_=_C1376( C1029 C1376 ) C1029_=_C1381( C1029 C1381 ) C1029_=_C1387( C1029 C1387 ) C1029_=_C1389( C1029 C1389 ) C1029_=_C1391( C1029 C1391 ) \nC1029_=_C1392( C1029 C1392 ) C1029_=_C1397( C1029 C1397 ) C1029_=_C1402( C1029 C1402 ) C1031_=_C1032( C1031 C1032 ) C1031_=_C1034( C1031 C1034 ) C1031_=_C1036( C1031 C1036 ) \nC1031_=_C1037( C1031 C1037 ) C1031_=_C1038( C1031 C1038 ) C1031_=_C1040( C1031 C1040 ) C1031_=_C1041( C1031 C1041 ) C1031_=_C1043( C1031 C1043 ) C1031_=_C1045( C1031 C1045 ) \nC1031_=_C1047( C1031 C1047 ) C1031_=_C1052( C1031 C1052 ) C1031_=_C2280( C1031 C2280 ) C1031_=_C2286( C1031 C2286 ) C1031_=_C2290( C1031 C2290 ) C1031_=_C2292( C1031 C2292 ) \nC1031_=_C2294( C1031 C2294 ) C1031_=_C2295( C1031 C2295 ) C1031_=_C2297( C1031 C2297 ) C1032_=_C1034( C1032 C1034 ) C1032_=_C1036( C1032 C1036 ) C1032_=_C1037( C1032 C1037 ) \nC1032_=_C1038( C1032 C1038 ) C1032_=_C1040( C1032 C1040 ) C1032_=_C1041( C1032 C1041 ) C1032_=_C1043( C1032 C1043 ) C1032_=_C1045( C1032 C1045 ) C1032_=_C1047( C1032 C1047 ) \nC1032_=_C1052( C1032 C1052 ) C1032_=_C1217( C1032 C1217 ) C1032_=_C1239( C1032 C1239 ) C1032_=_C1979( C1032 C1979 ) C1032_=_C2299( C1032 C2299 ) C1032_=_C2305( C1032 C2305 ) \nC1032_=_C2307( C1032 C2307 ) C1032_=_C2309( C1032 C2309 ) C1032_=_C2312( C1032 C2312 ) C1034_=_C1036( C1034 C1036 ) C1034_=_C1037( C1034 C1037 ) C1034_=_C1038( C1034 C1038 ) \nC1034_=_C1040( C1034 C1040 ) C1034_=_C1041( C1034 C1041 ) C1034_=_C1043( C1034 C1043 ) C1034_=_C1045( C1034 C1045 ) C1034_=_C1047( C1034 C1047 ) C1034_=_C1052( C1034 C1052 ) \nC1034_=_C2555( C1034 C2555 ) C1034_=_C2566( C1034 C2566 ) C1034_=_C2568( C1034 C2568 ) C1036_=_C1037( C1036 C1037 ) C1036_=_C1038( C1036 C1038 ) C1036_=_C1040( C1036 C1040 ) \nC1036_=_C1041( C1036 C1041 ) C1036_=_C1043( C1036 C1043 ) C1036_=_C1045( C1036 C1045 ) C1036_=_C1047( C1036 C1047 ) C1036_=_C1052( C1036 C1052 ) C1036_=_C2654( C1036 C2654 ) \nC1037_=_C1038( C1037 C1038 ) C1037_=_C1040( C1037 C1040 ) C1037_=_C1041( C1037 C1041 ) C1037_=_C1043( C1037 C1043 ) C1037_=_C1045( C1037 C1045 ) C1037_=_C1047( C1037 C1047 ) \nC1037_=_C1052( C1037 C1052 ) C1037_=_C1669( C1037 C1669 ) C1037_=_C2399( C1037 C2399 ) C1037_=_C2955( C1037 C2955 ) C1038_=_C1040( C1038 C1040 ) C1038_=_C1041( C1038 C1041 ) \nC1038_=_C1043( C1038 C1043 ) C1038_=_C1045( C1038 C1045 ) C1038_=_C1047( C1038 C1047 ) C1038_=_C1052( C1038 C1052 ) C1038_=_C2356( C1038 C2356 ) C1038_=_C3057( C1038 C3057 ) \nC1040_=_C1041( C1040 C1041 ) C1040_=_C1043( C1040 C1043 ) C1040_=_C1045( C1040 C1045 ) C1040_=_C1047( C1040 C1047 ) C1040_=_C1052( C1040 C1052 ) C1040_=_C1797( C1040 C1797 ) \nC1040_=_C3449( C1040 C3449 ) C1040_=_C3450( C1040 C3450 ) C1040_=_C3452( C1040 C3452 ) C1041_=_C1043( C1041 C1043 ) C1041_=_C1045( C1041 C1045 ) C1041_=_C1047( C1041 C1047 ) \nC1041_=_C1052( C1041 C1052 ) C1041_=_C2403( C1041 C2403 ) C1041_=_C3379( C1041 C3379 ) C1041_=_C3497( C1041 C3497 ) C1041_=_C3501( C1041 C3501 ) C1041_=_C3502( C1041 C3502 ) \nC1041_=_C3504( C1041 C3504 ) C1041_=_C3505( C1041 C3505 ) C1041_=_C3507( C1041 C3507 ) C1043_=_C1045( C1043 C1045 ) C1043_=_C1047( C1043 C1047 ) C1043_=_C1052( C1043 C1052 ) \nC1043_=_C1072( C1043 C1072 ) C1043_=_C1227( C1043 C1227 ) C1043_=_C1253( C1043 C1253 ) C1043_=_C1719( C1043 C1719 ) C1043_=_C1989( C1043 C1989 ) C1043_=_C2159( C1043 C2159 ) \nC1043_=_C2249( C1043 C2249 ) C1043_=_C2305( C1043 C2305 ) C1043_=_C2420( C1043 C2420 ) C1043_=_C2596( C1043 C2596 ) C1043_=_C2937( C1043 C2937 ) C1043_=_C3202( C1043 C3202 ) \nC1043_=_C3554( C1043 C3554 ) C1043_=_C3816( C1043 C3816 ) C1043_=_C3856( C1043 C3856 ) C1043_=_C3857( C1043 C3857 ) C1043_=_C3858( C1043 C3858 ) C1043_=_C3859( C1043 C3859 ) \nC1043_=_C3860( C1043 C3860 ) C1043_=_C3861( C1043 C3861 ) C1043_=_C3862( C1043 C3862 ) C1043_=_C3863( C1043 C3863 ) C1043_=_C3864( C1043 C3864 ) C1043_=_C3865( C1043 C3865 ) \nC1045_=_C1047( C1045 C1047 ) C1045_=_C1052( C1045 C1052 ) C1045_=_C1229( C1045 C1229 ) C1045_=_C1255( C1045 C1255 ) C1045_=_C1956( C1045 C1956 ) C1045_=_C1990( C1045 C1990 ) \nC1045_=_C2598( C1045 C2598 ) C1045_=_C3859( C1045 C3859 ) C1045_=_C3943( C1045 C3943 ) C1045_=_C3944( C1045 C3944 ) C1045_=_C3945( C1045 C3945 ) C1047_=_C1052( C1047 C1052 ) \nC1047_=_C4028( C1047 C4028 ) C1052_=_C1235( C1052 C1235 ) C1052_=_C4046( C1052 C4046 ) C1057_=_C1058( C1057 C1058 ) C1057_=_C1072( C1057 C1072 ) C1057_=_C1376( C1057 C1376 ) \nC1057_=_C1662( C1057 C1662 ) C1057_=_C1663( C1057 C1663 ) C1057_=_C1664( C1057 C1664 ) C1057_=_C1665( C1057 C1665 ) C1057_=_C1666( C1057 C1666 ) C1057_=_C1667( C1057 C1667 ) \nC1057_=_C1668( C1057 C1668 ) C1057_=_C1669( C1057 C1669 ) C1057_=_C1670( C1057 C1670 ) C1057_=_C1671( C1057 C1671 ) C1057_=_C1672( C1057 C1672 ) C1057_=_C1674( C1057 C1674 ) \nC1057_=_C1675( C1057 C1675 ) C1057_=_C1676( C1057 C1676 ) C1057_=_C1677( C1057 C1677 ) C1057_=_C1678( C1057 C1678 ) C1057_=_C1679( C1057 C1679 ) C1057_=_C1680( C1057 C1680 ) \nC1057_=_C1681( C1057 C1681 ) C1057_=_C1682( C1057 C1682 ) C1057_=_C1683( C1057 C1683 ) C1058_=_C1072( C1058 C1072 ) C1058_=_C1615( C1058 C1615 ) C1058_=_C1940( C1058 C1940 ) \nC1058_=_C1941( C1058 C1941 ) C1058_=_C1942( C1058 C1942 ) C1058_=_C1943( C1058 C1943 ) C1058_=_C1944( C1058 C1944 ) C1058_=_C1945( C1058 C1945 ) C1058_=_C1946( C1058 C1946 ) \nC1058_=_C1947( C1058 C1947 ) C1058_=_C1948( C1058 C1948 ) C1058_=_C1949( C1058 C1949 ) C1058_=_C1950( C1058 C1950 ) C1058_=_C1951( C1058 C1951 ) C1058_=_C1952( C1058 C1952 ) \nC1058_=_C1954( C1058 C1954 ) C1058_=_C1955( C1058 C1955 ) C1058_=_C1956( C1058 C1956 ) C1058_=_C1957( C1058 C1957 ) C1058_=_C1958( C1058 C1958 ) C1058_=_C1959( C1058 C1959 ) \nC1058_=_C1960( C1058 C1960 ) C1058_=_C1961( C1058 C1961 ) C1072_=_C1227( C1072 C1227 ) C1072_=_C1253( C1072 C1253 ) C1072_=_C1719( C1072 C1719 ) C1072_=_C1989( C1072 C1989 ) \nC1072_=_C2159( C1072 C2159 ) C1072_=_C2249( C1072 C2249 ) C1072_=_C2305( C1072 C2305 ) C1072_=_C2420( C1072 C2420 ) C1072_=_C2596( C1072 C2596 ) C1072_=_C2937( C1072 C2937 ) \nC1072_=_C3202( C1072 C3202 ) C1072_=_C3554( C1072 C3554 ) C1072_=_C3816( C1072 C3816 ) C1072_=_C3856( C1072 C3856 ) C1072_=_C3857( C1072 C3857 ) C1072_=_C3858( C1072 C3858 ) \nC1072_=_C3859( C1072 C3859 ) C1072_=_C3860( C1072 C3860 ) C1072_=_C3861( C1072 C3861 ) C1072_=_C3862( C1072 C3862 ) C1072_=_C3863( C1072 C3863 ) C1072_=_C3864( C1072 C3864 ) \nC1072_=_C3865( C1072 C3865 ) C1089_=_C1091( C1089 C1091 ) C1089_=_C1093( C1089 C1093 ) C1089_=_C1095( C1089 C1095 ) C1089_=_C1269( C1089 C1269 ) C1089_=_C1301( C1089 C1301 ) \nC1089_=_C1387( C1089 C1387 ) C1089_=_C1510( C1089 C1510 ) C1089_=_C2230( C1089 C2230 ) C1089_=_C2286( C1089 C2286 ) C1089_=_C2663( C1089 C2663 ) C1089_=_C2844(</w:t>
      </w:r>
    </w:p>
    <w:p>
      <w:pPr>
        <w:pStyle w:val="PreformattedText"/>
        <w:bidi w:val="0"/>
        <w:spacing w:before="0" w:after="0"/>
        <w:jc w:val="left"/>
        <w:rPr/>
      </w:pPr>
      <w:r>
        <w:rPr/>
        <w:t xml:space="preserve"> </w:t>
      </w:r>
      <w:r>
        <w:rPr/>
        <w:t>C1089 C2844 ) \nC1089_=_C2987( C1089 C2987 ) C1089_=_C3241( C1089 C3241 ) C1089_=_C3378( C1089 C3378 ) C1089_=_C3379( C1089 C3379 ) C1089_=_C3381( C1089 C3381 ) C1089_=_C3382( C1089 C3382 ) \nC1089_=_C3383( C1089 C3383 ) C1089_=_C3385( C1089 C3385 ) C1089_=_C3386( C1089 C3386 ) C1089_=_C3389( C1089 C3389 ) C1091_=_C1093( C1091 C1093 ) C1091_=_C1095( C1091 C1095 ) \nC1091_=_C1272( C1091 C1272 ) C1091_=_C1514( C1091 C1514 ) C1091_=_C1577( C1091 C1577 ) C1091_=_C1713( C1091 C1713 ) C1091_=_C2065( C1091 C2065 ) C1091_=_C2232( C1091 C2232 ) \nC1091_=_C2348( C1091 C2348 ) C1091_=_C2665( C1091 C2665 ) C1091_=_C2710( C1091 C2710 ) C1091_=_C2725( C1091 C2725 ) C1091_=_C2960( C1091 C2960 ) C1091_=_C3426( C1091 C3426 ) \nC1091_=_C3463( C1091 C3463 ) C1091_=_C3484( C1091 C3484 ) C1091_=_C3521( C1091 C3521 ) C1091_=_C3522( C1091 C3522 ) C1091_=_C3523( C1091 C3523 ) C1091_=_C3524( C1091 C3524 ) \nC1091_=_C3525( C1091 C3525 ) C1091_=_C3526( C1091 C3526 ) C1091_=_C3527( C1091 C3527 ) C1091_=_C3531( C1091 C3531 ) C1093_=_C1095( C1093 C1095 ) C1093_=_C1161( C1093 C1161 ) \nC1093_=_C1189( C1093 C1189 ) C1093_=_C1280( C1093 C1280 ) C1093_=_C1392( C1093 C1392 ) C1093_=_C1558( C1093 C1558 ) C1093_=_C2234( C1093 C2234 ) C1093_=_C2294( C1093 C2294 ) \nC1093_=_C2670( C1093 C2670 ) C1093_=_C3458( C1093 C3458 ) C1093_=_C3488( C1093 C3488 ) C1093_=_C3502( C1093 C3502 ) C1093_=_C3534( C1093 C3534 ) C1093_=_C3838( C1093 C3838 ) \nC1093_=_C3946( C1093 C3946 ) C1093_=_C3970( C1093 C3970 ) C1093_=_C3972( C1093 C3972 ) C1093_=_C3974( C1093 C3974 ) C1095_=_C1283( C1095 C1283 ) C1095_=_C1634( C1095 C1634 ) \nC1095_=_C1958( C1095 C1958 ) C1095_=_C2235( C1095 C2235 ) C1095_=_C2566( C1095 C2566 ) C1095_=_C2654( C1095 C2654 ) C1095_=_C2673( C1095 C2673 ) C1095_=_C2904( C1095 C2904 ) \nC1095_=_C2941( C1095 C2941 ) C1095_=_C2955( C1095 C2955 ) C1095_=_C3057( C1095 C3057 ) C1095_=_C3121( C1095 C3121 ) C1095_=_C3283( C1095 C3283 ) C1095_=_C3449( C1095 C3449 ) \nC1095_=_C3491( C1095 C3491 ) C1095_=_C3535( C1095 C3535 ) C1095_=_C3763( C1095 C3763 ) C1095_=_C4028( C1095 C4028 ) C1095_=_C4045( C1095 C4045 ) C1095_=_C4046( C1095 C4046 ) \nC1124_=_C1127( C1124 C1127 ) C1124_=_C1131( C1124 C1131 ) C1124_=_C1133( C1124 C1133 ) C1124_=_C1482( C1124 C1482 ) C1124_=_C1642( C1124 C1642 ) C1124_=_C1857( C1124 C1857 ) \nC1124_=_C1978( C1124 C1978 ) C1124_=_C1997( C1124 C1997 ) C1124_=_C2170( C1124 C2170 ) C1124_=_C2208( C1124 C2208 ) C1124_=_C2209( C1124 C2209 ) C1124_=_C2210( C1124 C2210 ) \nC1124_=_C2211( C1124 C2211 ) C1124_=_C2213( C1124 C2213 ) C1124_=_C2214( C1124 C2214 ) C1124_=_C2216( C1124 C2216 ) C1124_=_C2217( C1124 C2217 ) C1124_=_C2219( C1124 C2219 ) \nC1124_=_C2220( C1124 C2220 ) C1124_=_C2221( C1124 C2221 ) C1124_=_C2222( C1124 C2222 ) C1124_=_C2223( C1124 C2223 ) C1124_=_C2224( C1124 C2224 ) C1127_=_C1131( C1127 C1131 ) \nC1127_=_C1133( C1127 C1133 ) C1127_=_C1381( C1127 C1381 ) C1127_=_C1665( C1127 C1665 ) C1127_=_C1859( C1127 C1859 ) C1127_=_C2172( C1127 C2172 ) C1127_=_C2209( C1127 C2209 ) \nC1127_=_C2226( C1127 C2226 ) C1127_=_C2257( C1127 C2257 ) C1127_=_C2280( C1127 C2280 ) C1127_=_C2397( C1127 C2397 ) C1127_=_C2398( C1127 C2398 ) C1127_=_C2399( C1127 C2399 ) \nC1127_=_C2400( C1127 C2400 ) C1127_=_C2401( C1127 C2401 ) C1127_=_C2403( C1127 C2403 ) C1127_=_C2404( C1127 C2404 ) C1127_=_C2408( C1127 C2408 ) C1127_=_C2409( C1127 C2409 ) \nC1131_=_C1133( C1131 C1133 ) C1131_=_C1505( C1131 C1505 ) C1131_=_C1571( C1131 C1571 ) C1131_=_C1861( C1131 C1861 ) C1131_=_C2175( C1131 C2175 ) C1131_=_C2228( C1131 C2228 ) \nC1131_=_C2397( C1131 C2397 ) C1131_=_C2454( C1131 C2454 ) C1131_=_C2493( C1131 C2493 ) C1131_=_C2555( C1131 C2555 ) C1131_=_C2589( C1131 C2589 ) C1131_=_C2721( C1131 C2721 ) \nC1131_=_C2723( C1131 C2723 ) C1131_=_C2725( C1131 C2725 ) C1131_=_C2726( C1131 C2726 ) C1131_=_C2727( C1131 C2727 ) C1131_=_C2728( C1131 C2728 ) C1131_=_C2729( C1131 C2729 ) \nC1131_=_C2730( C1131 C2730 ) C1131_=_C2731( C1131 C2731 ) C1131_=_C2732( C1131 C2732 ) C1131_=_C2733( C1131 C2733 ) C1133_=_C1416( C1133 C1416 ) C1133_=_C1462( C1133 C1462 ) \nC1133_=_C1490( C1133 C1490 ) C1133_=_C1649( C1133 C1649 ) C1133_=_C1836( C1133 C1836 ) C1133_=_C1864( C1133 C1864 ) C1133_=_C1984( C1133 C1984 ) C1133_=_C2063( C1133 C2063 ) \nC1133_=_C2179( C1133 C2179 ) C1133_=_C2229( C1133 C2229 ) C1133_=_C2400( C1133 C2400 ) C1133_=_C2590( C1133 C2590 ) C1133_=_C2680( C1133 C2680 ) C1133_=_C2886( C1133 C2886 ) \nC1133_=_C3154( C1133 C3154 ) C1133_=_C3189( C1133 C3189 ) C1133_=_C3190( C1133 C3190 ) C1133_=_C3191( C1133 C3191 ) C1133_=_C3192( C1133 C3192 ) C1156_=_C1157( C1156 C1157 ) \nC1156_=_C1161( C1156 C1161 ) C1156_=_C1275( C1156 C1275 ) C1156_=_C1911( C1156 C1911 ) C1156_=_C2105( C1156 C2105 ) C1156_=_C2156( C1156 C2156 ) C1156_=_C2531( C1156 C2531 ) \nC1156_=_C2917( C1156 C2917 ) C1156_=_C3037( C1156 C3037 ) C1156_=_C3064( C1156 C3064 ) C1156_=_C3511( C1156 C3511 ) C1156_=_C3585( C1156 C3585 ) C1156_=_C3594( C1156 C3594 ) \nC1156_=_C3626( C1156 C3626 ) C1156_=_C3627( C1156 C3627 ) C1156_=_C3628( C1156 C3628 ) C1156_=_C3631( C1156 C3631 ) C1156_=_C3632( C1156 C3632 ) C1156_=_C3633( C1156 C3633 ) \nC1156_=_C3634( C1156 C3634 ) C1156_=_C3635( C1156 C3635 ) C1156_=_C3636( C1156 C3636 ) C1156_=_C3637( C1156 C3637 ) C1157_=_C1161( C1157 C1161 ) C1157_=_C1183( C1157 C1183 ) \nC1157_=_C1389( C1157 C1389 ) C1157_=_C1466( C1157 C1466 ) C1157_=_C1553( C1157 C1553 ) C1157_=_C2272( C1157 C2272 ) C1157_=_C2290( C1157 C2290 ) C1157_=_C2873( C1157 C2873 ) \nC1157_=_C3199( C1157 C3199 ) C1157_=_C3268( C1157 C3268 ) C1157_=_C3453( C1157 C3453 ) C1157_=_C3497( C1157 C3497 ) C1157_=_C3747( C1157 C3747 ) C1157_=_C3749( C1157 C3749 ) \nC1157_=_C3750( C1157 C3750 ) C1157_=_C3752( C1157 C3752 ) C1157_=_C3753( C1157 C3753 ) C1157_=_C3754( C1157 C3754 ) C1157_=_C3755( C1157 C3755 ) C1157_=_C3757( C1157 C3757 ) \nC1157_=_C3759( C1157 C3759 ) C1161_=_C1189( C1161 C1189 ) C1161_=_C1280( C1161 C1280 ) C1161_=_C1392( C1161 C1392 ) C1161_=_C1558( C1161 C1558 ) C1161_=_C2234( C1161 C2234 ) \nC1161_=_C2294( C1161 C2294 ) C1161_=_C2670( C1161 C2670 ) C1161_=_C3458( C1161 C3458 ) C1161_=_C3488( C1161 C3488 ) C1161_=_C3502( C1161 C3502 ) C1161_=_C3534( C1161 C3534 ) \nC1161_=_C3838( C1161 C3838 ) C1161_=_C3946( C1161 C3946 ) C1161_=_C3970( C1161 C3970 ) C1161_=_C3972( C1161 C3972 ) C1161_=_C3974( C1161 C3974 ) C1183_=_C1187( C1183 C1187 ) \nC1183_=_C1189( C1183 C1189 ) C1183_=_C1191( C1183 C1191 ) C1183_=_C1389( C1183 C1389 ) C1183_=_C1466( C1183 C1466 ) C1183_=_C1553( C1183 C1553 ) C1183_=_C2272( C1183 C2272 ) \nC1183_=_C2290( C1183 C2290 ) C1183_=_C2873( C1183 C2873 ) C1183_=_C3199( C1183 C3199 ) C1183_=_C3268( C1183 C3268 ) C1183_=_C3453( C1183 C3453 ) C1183_=_C3497( C1183 C3497 ) \nC1183_=_C3747( C1183 C3747 ) C1183_=_C3749( C1183 C3749 ) C1183_=_C3750( C1183 C3750 ) C1183_=_C3752( C1183 C3752 ) C1183_=_C3753( C1183 C3753 ) C1183_=_C3754( C1183 C3754 ) \nC1183_=_C3755( C1183 C3755 ) C1183_=_C3757( C1183 C3757 ) C1183_=_C3759( C1183 C3759 ) C1187_=_C1189( C1187 C1189 ) C1187_=_C1191( C1187 C1191 ) C1187_=_C1391( C1187 C1391 ) \nC1187_=_C2012( C1187 C2012 ) C1187_=_C2221( C1187 C2221 ) C1187_=_C2292( C1187 C2292 ) C1187_=_C2578( C1187 C2578 ) C1187_=_C2700( C1187 C2700 ) C1187_=_C2921( C1187 C2921 ) \nC1187_=_C3092( C1187 C3092 ) C1187_=_C3317( C1187 C3317 ) C1187_=_C3344( C1187 C3344 ) C1187_=_C3501( C1187 C3501 ) C1187_=_C3685( C1187 C3685 ) C1187_=_C3886( C1187 C3886 ) \nC1187_=_C3898( C1187 C3898 ) C1187_=_C3922( C1187 C3922 ) C1187_=_C3924( C1187 C3924 ) C1187_=_C3927( C1187 C3927 ) C1189_=_C1191( C1189 C1191 ) C1189_=_C1280( C1189 C1280 ) \nC1189_=_C1392( C1189 C1392 ) C1189_=_C1558( C1189 C1558 ) C1189_=_C2234( C1189 C2234 ) C1189_=_C2294( C1189 C2294 ) C1189_=_C2670( C1189 C2670 ) C1189_=_C3458( C1189 C3458 ) \nC1189_=_C3488( C1189 C3488 ) C1189_=_C3502( C1189 C3502 ) C1189_=_C3534( C1189 C3534 ) C1189_=_C3838( C1189 C3838 ) C1189_=_C3946( C1189 C3946 ) C1189_=_C3970( C1189 C3970 ) \nC1189_=_C3972( C1189 C3972 ) C1189_=_C3974( C1189 C3974 ) C1191_=_C2307( C1191 C2307 ) C1191_=_C2331( C1191 C2331 ) C1191_=_C2584( C1191 C2584 ) C1191_=_C3094( C1191 C3094 ) \nC1191_=_C3450( C1191 C3450 ) C1191_=_C3504( C1191 C3504 ) C1191_=_C3519( C1191 C3519 ) C1191_=_C3568( C1191 C3568 ) C1191_=_C3581( C1191 C3581 ) C1191_=_C3710( C1191 C3710 ) \nC1191_=_C3861( C1191 C3861 ) C1191_=_C3891( C1191 C3891 ) C1191_=_C3902( C1191 C3902 ) C1191_=_C3911( C1191 C3911 ) C1191_=_C3943( C1191 C3943 ) C1191_=_C4042( C1191 C4042 ) \nC1191_=_C4068( C1191 C4068 ) C1212_=_C1397( C1212 C1397 ) C1212_=_C1427( C1212 C1427 ) C1212_=_C1660( C1212 C1660 ) C1212_=_C1768( C1212 C1768 ) C1212_=_C2295( C1212 C2295 ) \nC1212_=_C2334( C1212 C2334 ) C1212_=_C2371( C1212 C2371 ) C1212_=_C2771( C1212 C2771 ) C1212_=_C3238( C1212 C3238 ) C1212_=_C3336( C1212 C3336 ) C1212_=_C3400( C1212 C3400 ) \nC1212_=_C3483( C1212 C3483 ) C1212_=_C3505( C1212 C3505 ) C1212_=_C3623( C1212 C3623 ) C1212_=_C3746( C1212 C3746 ) C1212_=_C3827( C1212 C3827 ) C1212_=_C4040( C1212 C4040 ) \nC1212_=_C4070( C1212 C4070 ) C1212_=_C4079( C1212 C4079 ) C1215_=_C1217( C1215 C1217 ) C1215_=_C1218( C1215 C1218 ) C1215_=_C1220( C1215 C1220 ) C1215_=_C1221( C1215 C1221 ) \nC1215_=_C1222( C1215 C1222 ) C1215_=_C1223( C1215 C1223 ) C1215_=_C1224( C1215 C1224 ) C1215_=_C1225( C1215 C1225 ) C1215_=_C1226( C1215 C1226 ) C1215_=_C1227( C1215 C1227 ) \nC1215_=_C1228( C1215 C1228 ) C1215_=_C1229( C1215 C1229 ) C1215_=_C1230( C1215 C1230 ) C1215_=_C1232( C1215 C1232 ) C1215_=_C1234( C1215 C1234 ) C1215_=_C1235( C1215 C1235 ) \nC1215_=_C1504( C1215 C1504 ) C1215_=_C1505( C1215 C1505 ) C1215_=_C1510( C1215 C1510 ) C1215_=_C1513( C1215 C1513 ) C1215_=_C1514( C1215 C1514 ) C1215_=_C1520( C1215 C1520 ) \nC1215_=_C1525( C1215 C1525 ) C1217_=_C1218( C1217 C1218 ) C1217_=_C1220( C1217 C1220 ) C1217_=_C1221( C1217 C1221 ) C1217_=_C1222( C1217 C1222 ) C1217_=_C1223( C1217 C1223 ) \nC1217_=_C1224( C1217 C1224 )</w:t>
      </w:r>
    </w:p>
    <w:p>
      <w:pPr>
        <w:pStyle w:val="PreformattedText"/>
        <w:bidi w:val="0"/>
        <w:spacing w:before="0" w:after="0"/>
        <w:jc w:val="left"/>
        <w:rPr/>
      </w:pPr>
      <w:r>
        <w:rPr/>
        <w:t xml:space="preserve"> </w:t>
      </w:r>
      <w:r>
        <w:rPr/>
        <w:t>C1217_=_C1225( C1217 C1225 ) C1217_=_C1226( C1217 C1226 ) C1217_=_C1227( C1217 C1227 ) C1217_=_C1228( C1217 C1228 ) C1217_=_C1229( C1217 C1229 ) \nC1217_=_C1230( C1217 C1230 ) C1217_=_C1232( C1217 C1232 ) C1217_=_C1234( C1217 C1234 ) C1217_=_C1235( C1217 C1235 ) C1217_=_C1239( C1217 C1239 ) C1217_=_C1979( C1217 C1979 ) \nC1217_=_C2299( C1217 C2299 ) C1217_=_C2305( C1217 C2305 ) C1217_=_C2307( C1217 C2307 ) C1217_=_C2309( C1217 C2309 ) C1217_=_C2312( C1217 C2312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2( C1218 C1232 ) C1218_=_C1234( C1218 C1234 ) \nC1218_=_C1235( C1218 C1235 ) C1218_=_C2493( C1218 C2493 ) C1218_=_C2504( C1218 C2504 ) C1218_=_C2506( C1218 C2506 ) C1220_=_C1221( C1220 C1221 ) C1220_=_C1222( C1220 C1222 ) \nC1220_=_C1223( C1220 C1223 ) C1220_=_C1224( C1220 C1224 ) C1220_=_C1225( C1220 C1225 ) C1220_=_C1226( C1220 C1226 ) C1220_=_C1227( C1220 C1227 ) C1220_=_C1228( C1220 C1228 ) \nC1220_=_C1229( C1220 C1229 ) C1220_=_C1230( C1220 C1230 ) C1220_=_C1232( C1220 C1232 ) C1220_=_C1234( C1220 C1234 ) C1220_=_C1235( C1220 C1235 ) C1221_=_C1222( C1221 C1222 ) \nC1221_=_C1223( C1221 C1223 ) C1221_=_C1224( C1221 C1224 ) C1221_=_C1225( C1221 C1225 ) C1221_=_C1226( C1221 C1226 ) C1221_=_C1227( C1221 C1227 ) C1221_=_C1228( C1221 C1228 ) \nC1221_=_C1229( C1221 C1229 ) C1221_=_C1230( C1221 C1230 ) C1221_=_C1232( C1221 C1232 ) C1221_=_C1234( C1221 C1234 ) C1221_=_C1235( C1221 C1235 ) C1221_=_C3154( C1221 C3154 ) \nC1222_=_C1223( C1222 C1223 ) C1222_=_C1224( C1222 C1224 ) C1222_=_C1225( C1222 C1225 ) C1222_=_C1226( C1222 C1226 ) C1222_=_C1227( C1222 C1227 ) C1222_=_C1228( C1222 C1228 ) \nC1222_=_C1229( C1222 C1229 ) C1222_=_C1230( C1222 C1230 ) C1222_=_C1232( C1222 C1232 ) C1222_=_C1234( C1222 C1234 ) C1222_=_C1235( C1222 C1235 ) C1222_=_C1948( C1222 C1948 ) \nC1223_=_C1224( C1223 C1224 ) C1223_=_C1225( C1223 C1225 ) C1223_=_C1226( C1223 C1226 ) C1223_=_C1227( C1223 C1227 ) C1223_=_C1228( C1223 C1228 ) C1223_=_C1229( C1223 C1229 ) \nC1223_=_C1230( C1223 C1230 ) C1223_=_C1232( C1223 C1232 ) C1223_=_C1234( C1223 C1234 ) C1223_=_C1235( C1223 C1235 ) C1223_=_C1251( C1223 C1251 ) C1224_=_C1225( C1224 C1225 ) \nC1224_=_C1226( C1224 C1226 ) C1224_=_C1227( C1224 C1227 ) C1224_=_C1228( C1224 C1228 ) C1224_=_C1229( C1224 C1229 ) C1224_=_C1230( C1224 C1230 ) C1224_=_C1232( C1224 C1232 ) \nC1224_=_C1234( C1224 C1234 ) C1224_=_C1235( C1224 C1235 ) C1224_=_C3453( C1224 C3453 ) C1224_=_C3458( C1224 C3458 ) C1225_=_C1226( C1225 C1226 ) C1225_=_C1227( C1225 C1227 ) \nC1225_=_C1228( C1225 C1228 ) C1225_=_C1229( C1225 C1229 ) C1225_=_C1230( C1225 C1230 ) C1225_=_C1232( C1225 C1232 ) C1225_=_C1234( C1225 C1234 ) C1225_=_C1235( C1225 C1235 ) \nC1226_=_C1227( C1226 C1227 ) C1226_=_C1228( C1226 C1228 ) C1226_=_C1229( C1226 C1229 ) C1226_=_C1230( C1226 C1230 ) C1226_=_C1232( C1226 C1232 ) C1226_=_C1234( C1226 C1234 ) \nC1226_=_C1235( C1226 C1235 ) C1226_=_C3190( C1226 C3190 ) C1227_=_C1228( C1227 C1228 ) C1227_=_C1229( C1227 C1229 ) C1227_=_C1230( C1227 C1230 ) C1227_=_C1232( C1227 C1232 ) \nC1227_=_C1234( C1227 C1234 ) C1227_=_C1235( C1227 C1235 ) C1227_=_C1253( C1227 C1253 ) C1227_=_C1719( C1227 C1719 ) C1227_=_C1989( C1227 C1989 ) C1227_=_C2159( C1227 C2159 ) \nC1227_=_C2249( C1227 C2249 ) C1227_=_C2305( C1227 C2305 ) C1227_=_C2420( C1227 C2420 ) C1227_=_C2596( C1227 C2596 ) C1227_=_C2937( C1227 C2937 ) C1227_=_C3202( C1227 C3202 ) \nC1227_=_C3554( C1227 C3554 ) C1227_=_C3816( C1227 C3816 ) C1227_=_C3856( C1227 C3856 ) C1227_=_C3857( C1227 C3857 ) C1227_=_C3858( C1227 C3858 ) C1227_=_C3859( C1227 C3859 ) \nC1227_=_C3860( C1227 C3860 ) C1227_=_C3861( C1227 C3861 ) C1227_=_C3862( C1227 C3862 ) C1227_=_C3863( C1227 C3863 ) C1227_=_C3864( C1227 C3864 ) C1227_=_C3865( C1227 C3865 ) \nC1228_=_C1229( C1228 C1229 ) C1228_=_C1230( C1228 C1230 ) C1228_=_C1232( C1228 C1232 ) C1228_=_C1234( C1228 C1234 ) C1228_=_C1235( C1228 C1235 ) C1228_=_C1760( C1228 C1760 ) \nC1228_=_C3849( C1228 C3849 ) C1229_=_C1230( C1229 C1230 ) C1229_=_C1232( C1229 C1232 ) C1229_=_C1234( C1229 C1234 ) C1229_=_C1235( C1229 C1235 ) C1229_=_C1255( C1229 C1255 ) \nC1229_=_C1956( C1229 C1956 ) C1229_=_C1990( C1229 C1990 ) C1229_=_C2598( C1229 C2598 ) C1229_=_C3859( C1229 C3859 ) C1229_=_C3943( C1229 C3943 ) C1229_=_C3944( C1229 C3944 ) \nC1229_=_C3945( C1229 C3945 ) C1230_=_C1232( C1230 C1232 ) C1230_=_C1234( C1230 C1234 ) C1230_=_C1235( C1230 C1235 ) C1230_=_C3752( C1230 C3752 ) C1232_=_C1234( C1232 C1234 ) \nC1232_=_C1235( C1232 C1235 ) C1232_=_C1767( C1232 C1767 ) C1232_=_C2369( C1232 C2369 ) C1232_=_C4079( C1232 C4079 ) C1234_=_C1235( C1234 C1235 ) C1235_=_C4046( C1235 C4046 ) \nC1237_=_C1239( C1237 C1239 ) C1237_=_C1240( C1237 C1240 ) C1237_=_C1241( C1237 C1241 ) C1237_=_C1242( C1237 C1242 ) C1237_=_C1244( C1237 C1244 ) C1237_=_C1245( C1237 C1245 ) \nC1237_=_C1246( C1237 C1246 ) C1237_=_C1247( C1237 C1247 ) C1237_=_C1248( C1237 C1248 ) C1237_=_C1249( C1237 C1249 ) C1237_=_C1250( C1237 C1250 ) C1237_=_C1251( C1237 C1251 ) \nC1237_=_C1252( C1237 C1252 ) C1237_=_C1253( C1237 C1253 ) C1237_=_C1254( C1237 C1254 ) C1237_=_C1255( C1237 C1255 ) C1237_=_C1256( C1237 C1256 ) C1237_=_C1259( C1237 C1259 ) \nC1237_=_C1828( C1237 C1828 ) C1239_=_C1240( C1239 C1240 ) C1239_=_C1241( C1239 C1241 ) C1239_=_C1242( C1239 C1242 ) C1239_=_C1244( C1239 C1244 ) C1239_=_C1245( C1239 C1245 ) \nC1239_=_C1246( C1239 C1246 ) C1239_=_C1247( C1239 C1247 ) C1239_=_C1248( C1239 C1248 ) C1239_=_C1249( C1239 C1249 ) C1239_=_C1250( C1239 C1250 ) C1239_=_C1251( C1239 C1251 ) \nC1239_=_C1252( C1239 C1252 ) C1239_=_C1253( C1239 C1253 ) C1239_=_C1254( C1239 C1254 ) C1239_=_C1255( C1239 C1255 ) C1239_=_C1256( C1239 C1256 ) C1239_=_C1259( C1239 C1259 ) \nC1239_=_C1979( C1239 C1979 ) C1239_=_C2299( C1239 C2299 ) C1239_=_C2305( C1239 C2305 ) C1239_=_C2307( C1239 C2307 ) C1239_=_C2309( C1239 C2309 ) C1239_=_C2312( C1239 C2312 ) \nC1240_=_C1241( C1240 C1241 ) C1240_=_C1242( C1240 C1242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5( C1240 C1255 ) C1240_=_C1256( C1240 C1256 ) C1240_=_C1259( C1240 C1259 ) C1240_=_C2348( C1240 C2348 ) C1241_=_C1242( C1241 C1242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1_=_C1256( C1241 C1256 ) C1241_=_C1259( C1241 C1259 ) C1241_=_C1792( C1241 C1792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2_=_C1259( C1242 C1259 ) C1242_=_C2578( C1242 C2578 ) \nC1242_=_C2584( C1242 C2584 ) C1242_=_C2588( C1242 C2588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4_=_C1259( C1244 C1259 ) C1245_=_C1246( C1245 C1246 ) C1245_=_C1247( C1245 C1247 ) C1245_=_C1248( C1245 C1248 ) \nC1245_=_C1249( C1245 C1249 ) C1245_=_C1250( C1245 C1250 ) C1245_=_C1251( C1245 C1251 ) C1245_=_C1252( C1245 C1252 ) C1245_=_C1253( C1245 C1253 ) C1245_=_C1254( C1245 C1254 ) \nC1245_=_C1255( C1245 C1255 ) C1245_=_C1256( C1245 C1256 ) C1245_=_C1259( C1245 C1259 ) C1245_=_C2680( C1245 C2680 ) C1245_=_C2688( C1245 C2688 ) C1246_=_C1247( C1246 C1247 ) \nC1246_=_C1248( C1246 C1248 ) C1246_=_C1249( C1246 C1249 ) C1246_=_C1250( C1246 C1250 ) C1246_=_C1251( C1246 C1251 ) C1246_=_C1252( C1246 C1252 ) C1246_=_C1253( C1246 C1253 ) \nC1246_=_C1254( C1246 C1254 ) C1246_=_C1255( C1246 C1255 ) C1246_=_C1256( C1246 C1256 ) C1246_=_C1259( C1246 C1259 ) C1246_=_C2823( C1246 C2823 ) C1247_=_C1248( C1247 C1248 ) \nC1247_=_C1249( C1247 C1249 ) C1247_=_C1250( C1247 C1250 ) C1247_=_C1251( C1247 C1251 ) C1247_=_C1252( C1247 C1252 ) C1247_=_C1253( C1247 C1253 ) C1247_=_C1254( C1247 C1254 ) \nC1247_=_C1255( C1247 C1255 ) C1247_=_C1256( C1247 C1256 ) C1247_=_C1259( C1247 C1259 ) C1248_=_C1249( C1248 C1249 ) C1248_=_C1250( C1248 C1250 ) C1248_=_C1251( C1248 C1251 ) \nC1248_=_C1252( C1248 C1252 ) C1248_=_C1253( C1248 C1253 ) C1248_=_C1254( C1248 C1254 ) C1248_=_C1255( C1248 C1255 ) C1248_=_C1256( C1248 C1256 ) C1248_=_C1259( C1248 C1259 ) \nC1248_=_C1946( C1248 C1946 ) C1248_=_C3010( C1248 C3010 ) C1249_=_C1250( C1249 C1250 ) C1249_=_C1251( C1249 C1251 ) C1249_=_C1252( C1249 C1252 ) C1249_=_C1253( C1249 C1253 ) \nC1249_=_C1254( C1249 C1254 ) C1249_=_C1255( C1249 C1255 ) C1249_=_C1256( C1249 C1256 ) C1249_=_C1259( C1249 C1259 ) C1249_=_C3114( C1249 C3114 ) C1250_=_C1251( C1250 C1251 ) \nC1250_=_C1252( C1250 C1252 ) C1250_=_C1253( C1250 C1253 ) C1250_=_C1254( C1250 C1254 ) C1250_=_C1255( C1250 C1255 ) C1250_=_C1256( C1250 C1256 ) C1250_=_C1259( C1250 C1259 ) \nC1251_=_C1252( C1251 C1252 ) C1251_=_C1253( C1251 C1253 ) C1251_=_C1254(</w:t>
      </w:r>
    </w:p>
    <w:p>
      <w:pPr>
        <w:pStyle w:val="PreformattedText"/>
        <w:bidi w:val="0"/>
        <w:spacing w:before="0" w:after="0"/>
        <w:jc w:val="left"/>
        <w:rPr/>
      </w:pPr>
      <w:r>
        <w:rPr/>
        <w:t xml:space="preserve"> </w:t>
      </w:r>
      <w:r>
        <w:rPr/>
        <w:t>C1251 C1254 ) C1251_=_C1255( C1251 C1255 ) C1251_=_C1256( C1251 C1256 ) C1251_=_C1259( C1251 C1259 ) \nC1252_=_C1253( C1252 C1253 ) C1252_=_C1254( C1252 C1254 ) C1252_=_C1255( C1252 C1255 ) C1252_=_C1256( C1252 C1256 ) C1252_=_C1259( C1252 C1259 ) C1252_=_C3385( C1252 C3385 ) \nC1252_=_C3830( C1252 C3830 ) C1253_=_C1254( C1253 C1254 ) C1253_=_C1255( C1253 C1255 ) C1253_=_C1256( C1253 C1256 ) C1253_=_C1259( C1253 C1259 ) C1253_=_C1719( C1253 C1719 ) \nC1253_=_C1989( C1253 C1989 ) C1253_=_C2159( C1253 C2159 ) C1253_=_C2249( C1253 C2249 ) C1253_=_C2305( C1253 C2305 ) C1253_=_C2420( C1253 C2420 ) C1253_=_C2596( C1253 C2596 ) \nC1253_=_C2937( C1253 C2937 ) C1253_=_C3202( C1253 C3202 ) C1253_=_C3554( C1253 C3554 ) C1253_=_C3816( C1253 C3816 ) C1253_=_C3856( C1253 C3856 ) C1253_=_C3857( C1253 C3857 ) \nC1253_=_C3858( C1253 C3858 ) C1253_=_C3859( C1253 C3859 ) C1253_=_C3860( C1253 C3860 ) C1253_=_C3861( C1253 C3861 ) C1253_=_C3862( C1253 C3862 ) C1253_=_C3863( C1253 C3863 ) \nC1253_=_C3864( C1253 C3864 ) C1253_=_C3865( C1253 C3865 ) C1254_=_C1255( C1254 C1255 ) C1254_=_C1256( C1254 C1256 ) C1254_=_C1259( C1254 C1259 ) C1254_=_C3941( C1254 C3941 ) \nC1255_=_C1256( C1255 C1256 ) C1255_=_C1259( C1255 C1259 ) C1255_=_C1956( C1255 C1956 ) C1255_=_C1990( C1255 C1990 ) C1255_=_C2598( C1255 C2598 ) C1255_=_C3859( C1255 C3859 ) \nC1255_=_C3943( C1255 C3943 ) C1255_=_C3944( C1255 C3944 ) C1255_=_C3945( C1255 C3945 ) C1256_=_C1259( C1256 C1259 ) C1256_=_C4027( C1256 C4027 ) C1259_=_C2370( C1259 C2370 ) \nC1259_=_C3633( C1259 C3633 ) C1259_=_C3853( C1259 C3853 ) C1259_=_C3881( C1259 C3881 ) C1259_=_C4091( C1259 C4091 ) C1269_=_C1272( C1269 C1272 ) C1269_=_C1275( C1269 C1275 ) \nC1269_=_C1280( C1269 C1280 ) C1269_=_C1283( C1269 C1283 ) C1269_=_C1301( C1269 C1301 ) C1269_=_C1387( C1269 C1387 ) C1269_=_C1510( C1269 C1510 ) C1269_=_C2230( C1269 C2230 ) \nC1269_=_C2286( C1269 C2286 ) C1269_=_C2663( C1269 C2663 ) C1269_=_C2844( C1269 C2844 ) C1269_=_C2987( C1269 C2987 ) C1269_=_C3241( C1269 C3241 ) C1269_=_C3378( C1269 C3378 ) \nC1269_=_C3379( C1269 C3379 ) C1269_=_C3381( C1269 C3381 ) C1269_=_C3382( C1269 C3382 ) C1269_=_C3383( C1269 C3383 ) C1269_=_C3385( C1269 C3385 ) C1269_=_C3386( C1269 C3386 ) \nC1269_=_C3389( C1269 C3389 ) C1272_=_C1275( C1272 C1275 ) C1272_=_C1280( C1272 C1280 ) C1272_=_C1283( C1272 C1283 ) C1272_=_C1514( C1272 C1514 ) C1272_=_C1577( C1272 C1577 ) \nC1272_=_C1713( C1272 C1713 ) C1272_=_C2065( C1272 C2065 ) C1272_=_C2232( C1272 C2232 ) C1272_=_C2348( C1272 C2348 ) C1272_=_C2665( C1272 C2665 ) C1272_=_C2710( C1272 C2710 ) \nC1272_=_C2725( C1272 C2725 ) C1272_=_C2960( C1272 C2960 ) C1272_=_C3426( C1272 C3426 ) C1272_=_C3463( C1272 C3463 ) C1272_=_C3484( C1272 C3484 ) C1272_=_C3521( C1272 C3521 ) \nC1272_=_C3522( C1272 C3522 ) C1272_=_C3523( C1272 C3523 ) C1272_=_C3524( C1272 C3524 ) C1272_=_C3525( C1272 C3525 ) C1272_=_C3526( C1272 C3526 ) C1272_=_C3527( C1272 C3527 ) \nC1272_=_C3531( C1272 C3531 ) C1275_=_C1280( C1275 C1280 ) C1275_=_C1283( C1275 C1283 ) C1275_=_C1911( C1275 C1911 ) C1275_=_C2105( C1275 C2105 ) C1275_=_C2156( C1275 C2156 ) \nC1275_=_C2531( C1275 C2531 ) C1275_=_C2917( C1275 C2917 ) C1275_=_C3037( C1275 C3037 ) C1275_=_C3064( C1275 C3064 ) C1275_=_C3511( C1275 C3511 ) C1275_=_C3585( C1275 C3585 ) \nC1275_=_C3594( C1275 C3594 ) C1275_=_C3626( C1275 C3626 ) C1275_=_C3627( C1275 C3627 ) C1275_=_C3628( C1275 C3628 ) C1275_=_C3631( C1275 C3631 ) C1275_=_C3632( C1275 C3632 ) \nC1275_=_C3633( C1275 C3633 ) C1275_=_C3634( C1275 C3634 ) C1275_=_C3635( C1275 C3635 ) C1275_=_C3636( C1275 C3636 ) C1275_=_C3637( C1275 C3637 ) C1280_=_C1283( C1280 C1283 ) \nC1280_=_C1392( C1280 C1392 ) C1280_=_C1558( C1280 C1558 ) C1280_=_C2234( C1280 C2234 ) C1280_=_C2294( C1280 C2294 ) C1280_=_C2670( C1280 C2670 ) C1280_=_C3458( C1280 C3458 ) \nC1280_=_C3488( C1280 C3488 ) C1280_=_C3502( C1280 C3502 ) C1280_=_C3534( C1280 C3534 ) C1280_=_C3838( C1280 C3838 ) C1280_=_C3946( C1280 C3946 ) C1280_=_C3970( C1280 C3970 ) \nC1280_=_C3972( C1280 C3972 ) C1280_=_C3974( C1280 C3974 ) C1283_=_C1634( C1283 C1634 ) C1283_=_C1958( C1283 C1958 ) C1283_=_C2235( C1283 C2235 ) C1283_=_C2566( C1283 C2566 ) \nC1283_=_C2654( C1283 C2654 ) C1283_=_C2673( C1283 C2673 ) C1283_=_C2904( C1283 C2904 ) C1283_=_C2941( C1283 C2941 ) C1283_=_C2955( C1283 C2955 ) C1283_=_C3057( C1283 C3057 ) \nC1283_=_C3121( C1283 C3121 ) C1283_=_C3283( C1283 C3283 ) C1283_=_C3449( C1283 C3449 ) C1283_=_C3491( C1283 C3491 ) C1283_=_C3535( C1283 C3535 ) C1283_=_C3763( C1283 C3763 ) \nC1283_=_C4028( C1283 C4028 ) C1283_=_C4045( C1283 C4045 ) C1283_=_C4046( C1283 C4046 ) C1301_=_C1306( C1301 C1306 ) C1301_=_C1387( C1301 C1387 ) C1301_=_C1510( C1301 C1510 ) \nC1301_=_C2230( C1301 C2230 ) C1301_=_C2286( C1301 C2286 ) C1301_=_C2663( C1301 C2663 ) C1301_=_C2844( C1301 C2844 ) C1301_=_C2987( C1301 C2987 ) C1301_=_C3241( C1301 C3241 ) \nC1301_=_C3378( C1301 C3378 ) C1301_=_C3379( C1301 C3379 ) C1301_=_C3381( C1301 C3381 ) C1301_=_C3382( C1301 C3382 ) C1301_=_C3383( C1301 C3383 ) C1301_=_C3385( C1301 C3385 ) \nC1301_=_C3386( C1301 C3386 ) C1301_=_C3389( C1301 C3389 ) C1306_=_C1520( C1306 C1520 ) C1306_=_C2109( C1306 C2109 ) C1306_=_C2158( C1306 C2158 ) C1306_=_C2743( C1306 C2743 ) \nC1306_=_C2850( C1306 C2850 ) C1306_=_C2994( C1306 C2994 ) C1306_=_C3068( C1306 C3068 ) C1306_=_C3246( C1306 C3246 ) C1306_=_C3331( C1306 C3331 ) C1306_=_C3386( C1306 C3386 ) \nC1306_=_C3416( C1306 C3416 ) C1306_=_C3639( C1306 C3639 ) C1306_=_C3684( C1306 C3684 ) C1306_=_C3734( C1306 C3734 ) C1306_=_C3800( C1306 C3800 ) C1306_=_C3810( C1306 C3810 ) \nC1306_=_C3830( C1306 C3830 ) C1306_=_C3849( C1306 C3849 ) C1306_=_C3851( C1306 C3851 ) C1306_=_C3852( C1306 C3852 ) C1306_=_C3853( C1306 C3853 ) C1306_=_C3854( C1306 C3854 ) \nC1306_=_C3855( C1306 C3855 ) C1315_=_C1330( C1315 C1330 ) C1315_=_C1357( C1315 C1357 ) C1315_=_C1480( C1315 C1480 ) C1315_=_C1639( C1315 C1639 ) C1315_=_C1790( C1315 C1790 ) \nC1315_=_C1792( C1315 C1792 ) C1315_=_C1793( C1315 C1793 ) C1315_=_C1794( C1315 C1794 ) C1315_=_C1796( C1315 C1796 ) C1315_=_C1797( C1315 C1797 ) C1315_=_C1799( C1315 C1799 ) \nC1315_=_C1800( C1315 C1800 ) C1315_=_C1801( C1315 C1801 ) C1315_=_C1802( C1315 C1802 ) C1315_=_C1803( C1315 C1803 ) C1315_=_C1804( C1315 C1804 ) C1315_=_C1805( C1315 C1805 ) \nC1315_=_C1806( C1315 C1806 ) C1315_=_C1807( C1315 C1807 ) C1330_=_C1375( C1330 C1375 ) C1330_=_C1588( C1330 C1588 ) C1330_=_C1789( C1330 C1789 ) C1330_=_C1939( C1330 C1939 ) \nC1330_=_C2438( C1330 C2438 ) C1330_=_C2468( C1330 C2468 ) C1330_=_C3402( C1330 C3402 ) C1330_=_C3452( C1330 C3452 ) C1330_=_C3573( C1330 C3573 ) C1330_=_C3661( C1330 C3661 ) \nC1330_=_C3731( C1330 C3731 ) C1330_=_C3843( C1330 C3843 ) C1330_=_C3968( C1330 C3968 ) C1330_=_C4056( C1330 C4056 ) C1330_=_C4085( C1330 C4085 ) C1330_=_C4098( C1330 C4098 ) \nC1330_=_C4100( C1330 C4100 ) C1357_=_C1375( C1357 C1375 ) C1357_=_C1480( C1357 C1480 ) C1357_=_C1639( C1357 C1639 ) C1357_=_C1790( C1357 C1790 ) C1357_=_C1792( C1357 C1792 ) \nC1357_=_C1793( C1357 C1793 ) C1357_=_C1794( C1357 C1794 ) C1357_=_C1796( C1357 C1796 ) C1357_=_C1797( C1357 C1797 ) C1357_=_C1799( C1357 C1799 ) C1357_=_C1800( C1357 C1800 ) \nC1357_=_C1801( C1357 C1801 ) C1357_=_C1802( C1357 C1802 ) C1357_=_C1803( C1357 C1803 ) C1357_=_C1804( C1357 C1804 ) C1357_=_C1805( C1357 C1805 ) C1357_=_C1806( C1357 C1806 ) \nC1357_=_C1807( C1357 C1807 ) C1375_=_C1588( C1375 C1588 ) C1375_=_C1789( C1375 C1789 ) C1375_=_C1939( C1375 C1939 ) C1375_=_C2438( C1375 C2438 ) C1375_=_C2468( C1375 C2468 ) \nC1375_=_C3402( C1375 C3402 ) C1375_=_C3452( C1375 C3452 ) C1375_=_C3573( C1375 C3573 ) C1375_=_C3661( C1375 C3661 ) C1375_=_C3731( C1375 C3731 ) C1375_=_C3843( C1375 C3843 ) \nC1375_=_C3968( C1375 C3968 ) C1375_=_C4056( C1375 C4056 ) C1375_=_C4085( C1375 C4085 ) C1375_=_C4098( C1375 C4098 ) C1375_=_C4100( C1375 C4100 ) C1376_=_C1381( C1376 C1381 ) \nC1376_=_C1387( C1376 C1387 ) C1376_=_C1389( C1376 C1389 ) C1376_=_C1391( C1376 C1391 ) C1376_=_C1392( C1376 C1392 ) C1376_=_C1397( C1376 C1397 ) C1376_=_C1402( C1376 C1402 ) \nC1376_=_C1662( C1376 C1662 ) C1376_=_C1663( C1376 C1663 ) C1376_=_C1664( C1376 C1664 ) C1376_=_C1665( C1376 C1665 ) C1376_=_C1666( C1376 C1666 ) C1376_=_C1667( C1376 C1667 ) \nC1376_=_C1668( C1376 C1668 ) C1376_=_C1669( C1376 C1669 ) C1376_=_C1670( C1376 C1670 ) C1376_=_C1671( C1376 C1671 ) C1376_=_C1672( C1376 C1672 ) C1376_=_C1674( C1376 C1674 ) \nC1376_=_C1675( C1376 C1675 ) C1376_=_C1676( C1376 C1676 ) C1376_=_C1677( C1376 C1677 ) C1376_=_C1678( C1376 C1678 ) C1376_=_C1679( C1376 C1679 ) C1376_=_C1680( C1376 C1680 ) \nC1376_=_C1681( C1376 C1681 ) C1376_=_C1682( C1376 C1682 ) C1376_=_C1683( C1376 C1683 ) C1381_=_C1387( C1381 C1387 ) C1381_=_C1389( C1381 C1389 ) C1381_=_C1391( C1381 C1391 ) \nC1381_=_C1392( C1381 C1392 ) C1381_=_C1397( C1381 C1397 ) C1381_=_C1402( C1381 C1402 ) C1381_=_C1665( C1381 C1665 ) C1381_=_C1859( C1381 C1859 ) C1381_=_C2172( C1381 C2172 ) \nC1381_=_C2209( C1381 C2209 ) C1381_=_C2226( C1381 C2226 ) C1381_=_C2257( C1381 C2257 ) C1381_=_C2280( C1381 C2280 ) C1381_=_C2397( C1381 C2397 ) C1381_=_C2398( C1381 C2398 ) \nC1381_=_C2399( C1381 C2399 ) C1381_=_C2400( C1381 C2400 ) C1381_=_C2401( C1381 C2401 ) C1381_=_C2403( C1381 C2403 ) C1381_=_C2404( C1381 C2404 ) C1381_=_C2408( C1381 C2408 ) \nC1381_=_C2409( C1381 C2409 ) C1387_=_C1389( C1387 C1389 ) C1387_=_C1391( C1387 C1391 ) C1387_=_C1392( C1387 C1392 ) C1387_=_C1397( C1387 C1397 ) C1387_=_C1402( C1387 C1402 ) \nC1387_=_C1510( C1387 C1510 ) C1387_=_C2230( C1387 C2230 ) C1387_=_C2286( C1387 C2286 ) C1387_=_C2663( C1387 C2663 ) C1387_=_C2844( C1387 C2844 ) C1387_=_C2987( C1387 C2987 ) \nC1387_=_C3241( C1387 C3241 ) C1387_=_C3378( C1387 C3378 ) C1387_=_C3379( C1387 C3379 ) C1387_=_C3381( C1387 C3381 ) C1387_=_C3382( C1387 C3382 ) C1387_=_C3383( C1387 C3383 ) \nC1387_=_C3385( C1387 C3385 ) C1387_=_C3386( C1387 C3386 ) C1387_=_C3389( C1387 C3389 ) C1389_=_C1391( C1389 C1391 ) C1389_=_C1392(</w:t>
      </w:r>
    </w:p>
    <w:p>
      <w:pPr>
        <w:pStyle w:val="PreformattedText"/>
        <w:bidi w:val="0"/>
        <w:spacing w:before="0" w:after="0"/>
        <w:jc w:val="left"/>
        <w:rPr/>
      </w:pPr>
      <w:r>
        <w:rPr/>
        <w:t xml:space="preserve"> </w:t>
      </w:r>
      <w:r>
        <w:rPr/>
        <w:t>C1389 C1392 ) C1389_=_C1397( C1389 C1397 ) \nC1389_=_C1402( C1389 C1402 ) C1389_=_C1466( C1389 C1466 ) C1389_=_C1553( C1389 C1553 ) C1389_=_C2272( C1389 C2272 ) C1389_=_C2290( C1389 C2290 ) C1389_=_C2873( C1389 C2873 ) \nC1389_=_C3199( C1389 C3199 ) C1389_=_C3268( C1389 C3268 ) C1389_=_C3453( C1389 C3453 ) C1389_=_C3497( C1389 C3497 ) C1389_=_C3747( C1389 C3747 ) C1389_=_C3749( C1389 C3749 ) \nC1389_=_C3750( C1389 C3750 ) C1389_=_C3752( C1389 C3752 ) C1389_=_C3753( C1389 C3753 ) C1389_=_C3754( C1389 C3754 ) C1389_=_C3755( C1389 C3755 ) C1389_=_C3757( C1389 C3757 ) \nC1389_=_C3759( C1389 C3759 ) C1391_=_C1392( C1391 C1392 ) C1391_=_C1397( C1391 C1397 ) C1391_=_C1402( C1391 C1402 ) C1391_=_C2012( C1391 C2012 ) C1391_=_C2221( C1391 C2221 ) \nC1391_=_C2292( C1391 C2292 ) C1391_=_C2578( C1391 C2578 ) C1391_=_C2700( C1391 C2700 ) C1391_=_C2921( C1391 C2921 ) C1391_=_C3092( C1391 C3092 ) C1391_=_C3317( C1391 C3317 ) \nC1391_=_C3344( C1391 C3344 ) C1391_=_C3501( C1391 C3501 ) C1391_=_C3685( C1391 C3685 ) C1391_=_C3886( C1391 C3886 ) C1391_=_C3898( C1391 C3898 ) C1391_=_C3922( C1391 C3922 ) \nC1391_=_C3924( C1391 C3924 ) C1391_=_C3927( C1391 C3927 ) C1392_=_C1397( C1392 C1397 ) C1392_=_C1402( C1392 C1402 ) C1392_=_C1558( C1392 C1558 ) C1392_=_C2234( C1392 C2234 ) \nC1392_=_C2294( C1392 C2294 ) C1392_=_C2670( C1392 C2670 ) C1392_=_C3458( C1392 C3458 ) C1392_=_C3488( C1392 C3488 ) C1392_=_C3502( C1392 C3502 ) C1392_=_C3534( C1392 C3534 ) \nC1392_=_C3838( C1392 C3838 ) C1392_=_C3946( C1392 C3946 ) C1392_=_C3970( C1392 C3970 ) C1392_=_C3972( C1392 C3972 ) C1392_=_C3974( C1392 C3974 ) C1397_=_C1402( C1397 C1402 ) \nC1397_=_C1427( C1397 C1427 ) C1397_=_C1660( C1397 C1660 ) C1397_=_C1768( C1397 C1768 ) C1397_=_C2295( C1397 C2295 ) C1397_=_C2334( C1397 C2334 ) C1397_=_C2371( C1397 C2371 ) \nC1397_=_C2771( C1397 C2771 ) C1397_=_C3238( C1397 C3238 ) C1397_=_C3336( C1397 C3336 ) C1397_=_C3400( C1397 C3400 ) C1397_=_C3483( C1397 C3483 ) C1397_=_C3505( C1397 C3505 ) \nC1397_=_C3623( C1397 C3623 ) C1397_=_C3746( C1397 C3746 ) C1397_=_C3827( C1397 C3827 ) C1397_=_C4040( C1397 C4040 ) C1397_=_C4070( C1397 C4070 ) C1397_=_C4079( C1397 C4079 ) \nC1402_=_C1828( C1402 C1828 ) C1402_=_C2297( C1402 C2297 ) C1402_=_C2469( C1402 C2469 ) C1402_=_C2506( C1402 C2506 ) C1402_=_C2568( C1402 C2568 ) C1402_=_C2588( C1402 C2588 ) \nC1402_=_C2688( C1402 C2688 ) C1402_=_C2733( C1402 C2733 ) C1402_=_C2785( C1402 C2785 ) C1402_=_C3010( C1402 C3010 ) C1402_=_C3114( C1402 C3114 ) C1402_=_C3507( C1402 C3507 ) \nC1402_=_C3561( C1402 C3561 ) C1402_=_C3611( C1402 C3611 ) C1402_=_C3680( C1402 C3680 ) C1402_=_C3941( C1402 C3941 ) C1402_=_C4027( C1402 C4027 ) C1402_=_C4091( C1402 C4091 ) \nC1416_=_C1427( C1416 C1427 ) C1416_=_C1462( C1416 C1462 ) C1416_=_C1490( C1416 C1490 ) C1416_=_C1649( C1416 C1649 ) C1416_=_C1836( C1416 C1836 ) C1416_=_C1864( C1416 C1864 ) \nC1416_=_C1984( C1416 C1984 ) C1416_=_C2063( C1416 C2063 ) C1416_=_C2179( C1416 C2179 ) C1416_=_C2229( C1416 C2229 ) C1416_=_C2400( C1416 C2400 ) C1416_=_C2590( C1416 C2590 ) \nC1416_=_C2680( C1416 C2680 ) C1416_=_C2886( C1416 C2886 ) C1416_=_C3154( C1416 C3154 ) C1416_=_C3189( C1416 C3189 ) C1416_=_C3190( C1416 C3190 ) C1416_=_C3191( C1416 C3191 ) \nC1416_=_C3192( C1416 C3192 ) C1427_=_C1660( C1427 C1660 ) C1427_=_C1768( C1427 C1768 ) C1427_=_C2295( C1427 C2295 ) C1427_=_C2334( C1427 C2334 ) C1427_=_C2371( C1427 C2371 ) \nC1427_=_C2771( C1427 C2771 ) C1427_=_C3238( C1427 C3238 ) C1427_=_C3336( C1427 C3336 ) C1427_=_C3400( C1427 C3400 ) C1427_=_C3483( C1427 C3483 ) C1427_=_C3505( C1427 C3505 ) \nC1427_=_C3623( C1427 C3623 ) C1427_=_C3746( C1427 C3746 ) C1427_=_C3827( C1427 C3827 ) C1427_=_C4040( C1427 C4040 ) C1427_=_C4070( C1427 C4070 ) C1427_=_C4079( C1427 C4079 ) \nC1430_=_C1452( C1430 C1452 ) C1430_=_C1453( C1430 C1453 ) C1430_=_C1748( C1430 C1748 ) C1430_=_C1749( C1430 C1749 ) C1430_=_C1750( C1430 C1750 ) C1430_=_C1752( C1430 C1752 ) \nC1430_=_C1753( C1430 C1753 ) C1430_=_C1754( C1430 C1754 ) C1430_=_C1755( C1430 C1755 ) C1430_=_C1756( C1430 C1756 ) C1430_=_C1757( C1430 C1757 ) C1430_=_C1758( C1430 C1758 ) \nC1430_=_C1759( C1430 C1759 ) C1430_=_C1760( C1430 C1760 ) C1430_=_C1761( C1430 C1761 ) C1430_=_C1762( C1430 C1762 ) C1430_=_C1763( C1430 C1763 ) C1430_=_C1764( C1430 C1764 ) \nC1430_=_C1765( C1430 C1765 ) C1430_=_C1766( C1430 C1766 ) C1430_=_C1767( C1430 C1767 ) C1430_=_C1768( C1430 C1768 ) C1430_=_C1769( C1430 C1769 ) C1452_=_C2017( C1452 C2017 ) \nC1452_=_C2224( C1452 C2224 ) C1452_=_C2312( C1452 C2312 ) C1452_=_C2705( C1452 C2705 ) C1452_=_C2804( C1452 C2804 ) C1452_=_C2823( C1452 C2823 ) C1452_=_C2927( C1452 C2927 ) \nC1452_=_C3097( C1452 C3097 ) C1452_=_C3187( C1452 C3187 ) C1452_=_C3321( C1452 C3321 ) C1452_=_C3349( C1452 C3349 ) C1452_=_C3377( C1452 C3377 ) C1452_=_C3690( C1452 C3690 ) \nC1452_=_C3864( C1452 C3864 ) C1452_=_C3909( C1452 C3909 ) C1452_=_C3945( C1452 C3945 ) C1452_=_C3958( C1452 C3958 ) C1452_=_C4065( C1452 C4065 ) C1452_=_C4073( C1452 C4073 ) \nC1453_=_C1462( C1453 C1462 ) C1453_=_C1466( C1453 C1466 ) C1453_=_C1748( C1453 C1748 ) C1453_=_C1749( C1453 C1749 ) C1453_=_C1750( C1453 C1750 ) C1453_=_C1752( C1453 C1752 ) \nC1453_=_C1753( C1453 C1753 ) C1453_=_C1754( C1453 C1754 ) C1453_=_C1755( C1453 C1755 ) C1453_=_C1756( C1453 C1756 ) C1453_=_C1757( C1453 C1757 ) C1453_=_C1758( C1453 C1758 ) \nC1453_=_C1759( C1453 C1759 ) C1453_=_C1760( C1453 C1760 ) C1453_=_C1761( C1453 C1761 ) C1453_=_C1762( C1453 C1762 ) C1453_=_C1763( C1453 C1763 ) C1453_=_C1764( C1453 C1764 ) \nC1453_=_C1765( C1453 C1765 ) C1453_=_C1766( C1453 C1766 ) C1453_=_C1767( C1453 C1767 ) C1453_=_C1768( C1453 C1768 ) C1453_=_C1769( C1453 C1769 ) C1462_=_C1466( C1462 C1466 ) \nC1462_=_C1490( C1462 C1490 ) C1462_=_C1649( C1462 C1649 ) C1462_=_C1836( C1462 C1836 ) C1462_=_C1864( C1462 C1864 ) C1462_=_C1984( C1462 C1984 ) C1462_=_C2063( C1462 C2063 ) \nC1462_=_C2179( C1462 C2179 ) C1462_=_C2229( C1462 C2229 ) C1462_=_C2400( C1462 C2400 ) C1462_=_C2590( C1462 C2590 ) C1462_=_C2680( C1462 C2680 ) C1462_=_C2886( C1462 C2886 ) \nC1462_=_C3154( C1462 C3154 ) C1462_=_C3189( C1462 C3189 ) C1462_=_C3190( C1462 C3190 ) C1462_=_C3191( C1462 C3191 ) C1462_=_C3192( C1462 C3192 ) C1466_=_C1553( C1466 C1553 ) \nC1466_=_C2272( C1466 C2272 ) C1466_=_C2290( C1466 C2290 ) C1466_=_C2873( C1466 C2873 ) C1466_=_C3199( C1466 C3199 ) C1466_=_C3268( C1466 C3268 ) C1466_=_C3453( C1466 C3453 ) \nC1466_=_C3497( C1466 C3497 ) C1466_=_C3747( C1466 C3747 ) C1466_=_C3749( C1466 C3749 ) C1466_=_C3750( C1466 C3750 ) C1466_=_C3752( C1466 C3752 ) C1466_=_C3753( C1466 C3753 ) \nC1466_=_C3754( C1466 C3754 ) C1466_=_C3755( C1466 C3755 ) C1466_=_C3757( C1466 C3757 ) C1466_=_C3759( C1466 C3759 ) C1480_=_C1481( C1480 C1481 ) C1480_=_C1482( C1480 C1482 ) \nC1480_=_C1483( C1480 C1483 ) C1480_=_C1490( C1480 C1490 ) C1480_=_C1492( C1480 C1492 ) C1480_=_C1639( C1480 C1639 ) C1480_=_C1790( C1480 C1790 ) C1480_=_C1792( C1480 C1792 ) \nC1480_=_C1793( C1480 C1793 ) C1480_=_C1794( C1480 C1794 ) C1480_=_C1796( C1480 C1796 ) C1480_=_C1797( C1480 C1797 ) C1480_=_C1799( C1480 C1799 ) C1480_=_C1800( C1480 C1800 ) \nC1480_=_C1801( C1480 C1801 ) C1480_=_C1802( C1480 C1802 ) C1480_=_C1803( C1480 C1803 ) C1480_=_C1804( C1480 C1804 ) C1480_=_C1805( C1480 C1805 ) C1480_=_C1806( C1480 C1806 ) \nC1480_=_C1807( C1480 C1807 ) C1481_=_C1482( C1481 C1482 ) C1481_=_C1483( C1481 C1483 ) C1481_=_C1490( C1481 C1490 ) C1481_=_C1492( C1481 C1492 ) C1481_=_C1616( C1481 C1616 ) \nC1481_=_C1640( C1481 C1640 ) C1481_=_C1790( C1481 C1790 ) C1481_=_C1940( C1481 C1940 ) C1481_=_C1978( C1481 C1978 ) C1481_=_C1979( C1481 C1979 ) C1481_=_C1981( C1481 C1981 ) \nC1481_=_C1982( C1481 C1982 ) C1481_=_C1983( C1481 C1983 ) C1481_=_C1984( C1481 C1984 ) C1481_=_C1985( C1481 C1985 ) C1481_=_C1986( C1481 C1986 ) C1481_=_C1987( C1481 C1987 ) \nC1481_=_C1988( C1481 C1988 ) C1481_=_C1989( C1481 C1989 ) C1481_=_C1990( C1481 C1990 ) C1481_=_C1991( C1481 C1991 ) C1481_=_C1995( C1481 C1995 ) C1482_=_C1483( C1482 C1483 ) \nC1482_=_C1490( C1482 C1490 ) C1482_=_C1492( C1482 C1492 ) C1482_=_C1642( C1482 C1642 ) C1482_=_C1857( C1482 C1857 ) C1482_=_C1978( C1482 C1978 ) C1482_=_C1997( C1482 C1997 ) \nC1482_=_C2170( C1482 C2170 ) C1482_=_C2208( C1482 C2208 ) C1482_=_C2209( C1482 C2209 ) C1482_=_C2210( C1482 C2210 ) C1482_=_C2211( C1482 C2211 ) C1482_=_C2213( C1482 C2213 ) \nC1482_=_C2214( C1482 C2214 ) C1482_=_C2216( C1482 C2216 ) C1482_=_C2217( C1482 C2217 ) C1482_=_C2219( C1482 C2219 ) C1482_=_C2220( C1482 C2220 ) C1482_=_C2221( C1482 C2221 ) \nC1482_=_C2222( C1482 C2222 ) C1482_=_C2223( C1482 C2223 ) C1482_=_C2224( C1482 C2224 ) C1483_=_C1490( C1483 C1490 ) C1483_=_C1492( C1483 C1492 ) C1483_=_C1504( C1483 C1504 ) \nC1483_=_C1568( C1483 C1568 ) C1483_=_C1645( C1483 C1645 ) C1483_=_C1794( C1483 C1794 ) C1483_=_C2210( C1483 C2210 ) C1483_=_C2299( C1483 C2299 ) C1483_=_C2589( C1483 C2589 ) \nC1483_=_C2590( C1483 C2590 ) C1483_=_C2591( C1483 C2591 ) C1483_=_C2592( C1483 C2592 ) C1483_=_C2594( C1483 C2594 ) C1483_=_C2595( C1483 C2595 ) C1483_=_C2596( C1483 C2596 ) \nC1483_=_C2597( C1483 C2597 ) C1483_=_C2598( C1483 C2598 ) C1483_=_C2599( C1483 C2599 ) C1483_=_C2600( C1483 C2600 ) C1490_=_C1492( C1490 C1492 ) C1490_=_C1649( C1490 C1649 ) \nC1490_=_C1836( C1490 C1836 ) C1490_=_C1864( C1490 C1864 ) C1490_=_C1984( C1490 C1984 ) C1490_=_C2063( C1490 C2063 ) C1490_=_C2179( C1490 C2179 ) C1490_=_C2229( C1490 C2229 ) \nC1490_=_C2400( C1490 C2400 ) C1490_=_C2590( C1490 C2590 ) C1490_=_C2680( C1490 C2680 ) C1490_=_C2886( C1490 C2886 ) C1490_=_C3154( C1490 C3154 ) C1490_=_C3189( C1490 C3189 ) \nC1490_=_C3190( C1490 C3190 ) C1490_=_C3191( C1490 C3191 ) C1490_=_C3192( C1490 C3192 ) C1492_=_C1513( C1492 C1513 ) C1492_=_C1575( C1492 C1575 ) C1492_=_C1654( C1492 C1654 ) \nC1492_=_C1986( C1492 C1986 ) C1492_=_C2592( C1492 C2592 ) C1492_=_C3425( C1492 C3425 ) C1492_=_C3463( C1492 C3463 ) C1492_=_C3464( C1492 C3464 ) C1492_=_C3465( C1492 C3465 ) \nC1492_=_C3466(</w:t>
      </w:r>
    </w:p>
    <w:p>
      <w:pPr>
        <w:pStyle w:val="PreformattedText"/>
        <w:bidi w:val="0"/>
        <w:spacing w:before="0" w:after="0"/>
        <w:jc w:val="left"/>
        <w:rPr/>
      </w:pPr>
      <w:r>
        <w:rPr/>
        <w:t xml:space="preserve"> </w:t>
      </w:r>
      <w:r>
        <w:rPr/>
        <w:t>C1492 C3466 ) C1492_=_C3467( C1492 C3467 ) C1492_=_C3468( C1492 C3468 ) C1492_=_C3469( C1492 C3469 ) C1492_=_C3470( C1492 C3470 ) C1492_=_C3471( C1492 C3471 ) \nC1504_=_C1505( C1504 C1505 ) C1504_=_C1510( C1504 C1510 ) C1504_=_C1513( C1504 C1513 ) C1504_=_C1514( C1504 C1514 ) C1504_=_C1520( C1504 C1520 ) C1504_=_C1525( C1504 C1525 ) \nC1504_=_C1568( C1504 C1568 ) C1504_=_C1645( C1504 C1645 ) C1504_=_C1794( C1504 C1794 ) C1504_=_C2210( C1504 C2210 ) C1504_=_C2299( C1504 C2299 ) C1504_=_C2589( C1504 C2589 ) \nC1504_=_C2590( C1504 C2590 ) C1504_=_C2591( C1504 C2591 ) C1504_=_C2592( C1504 C2592 ) C1504_=_C2594( C1504 C2594 ) C1504_=_C2595( C1504 C2595 ) C1504_=_C2596( C1504 C2596 ) \nC1504_=_C2597( C1504 C2597 ) C1504_=_C2598( C1504 C2598 ) C1504_=_C2599( C1504 C2599 ) C1504_=_C2600( C1504 C2600 ) C1505_=_C1510( C1505 C1510 ) C1505_=_C1513( C1505 C1513 ) \nC1505_=_C1514( C1505 C1514 ) C1505_=_C1520( C1505 C1520 ) C1505_=_C1525( C1505 C1525 ) C1505_=_C1571( C1505 C1571 ) C1505_=_C1861( C1505 C1861 ) C1505_=_C2175( C1505 C2175 ) \nC1505_=_C2228( C1505 C2228 ) C1505_=_C2397( C1505 C2397 ) C1505_=_C2454( C1505 C2454 ) C1505_=_C2493( C1505 C2493 ) C1505_=_C2555( C1505 C2555 ) C1505_=_C2589( C1505 C2589 ) \nC1505_=_C2721( C1505 C2721 ) C1505_=_C2723( C1505 C2723 ) C1505_=_C2725( C1505 C2725 ) C1505_=_C2726( C1505 C2726 ) C1505_=_C2727( C1505 C2727 ) C1505_=_C2728( C1505 C2728 ) \nC1505_=_C2729( C1505 C2729 ) C1505_=_C2730( C1505 C2730 ) C1505_=_C2731( C1505 C2731 ) C1505_=_C2732( C1505 C2732 ) C1505_=_C2733( C1505 C2733 ) C1510_=_C1513( C1510 C1513 ) \nC1510_=_C1514( C1510 C1514 ) C1510_=_C1520( C1510 C1520 ) C1510_=_C1525( C1510 C1525 ) C1510_=_C2230( C1510 C2230 ) C1510_=_C2286( C1510 C2286 ) C1510_=_C2663( C1510 C2663 ) \nC1510_=_C2844( C1510 C2844 ) C1510_=_C2987( C1510 C2987 ) C1510_=_C3241( C1510 C3241 ) C1510_=_C3378( C1510 C3378 ) C1510_=_C3379( C1510 C3379 ) C1510_=_C3381( C1510 C3381 ) \nC1510_=_C3382( C1510 C3382 ) C1510_=_C3383( C1510 C3383 ) C1510_=_C3385( C1510 C3385 ) C1510_=_C3386( C1510 C3386 ) C1510_=_C3389( C1510 C3389 ) C1513_=_C1514( C1513 C1514 ) \nC1513_=_C1520( C1513 C1520 ) C1513_=_C1525( C1513 C1525 ) C1513_=_C1575( C1513 C1575 ) C1513_=_C1654( C1513 C1654 ) C1513_=_C1986( C1513 C1986 ) C1513_=_C2592( C1513 C2592 ) \nC1513_=_C3425( C1513 C3425 ) C1513_=_C3463( C1513 C3463 ) C1513_=_C3464( C1513 C3464 ) C1513_=_C3465( C1513 C3465 ) C1513_=_C3466( C1513 C3466 ) C1513_=_C3467( C1513 C3467 ) \nC1513_=_C3468( C1513 C3468 ) C1513_=_C3469( C1513 C3469 ) C1513_=_C3470( C1513 C3470 ) C1513_=_C3471( C1513 C3471 ) C1514_=_C1520( C1514 C1520 ) C1514_=_C1525( C1514 C1525 ) \nC1514_=_C1577( C1514 C1577 ) C1514_=_C1713( C1514 C1713 ) C1514_=_C2065( C1514 C2065 ) C1514_=_C2232( C1514 C2232 ) C1514_=_C2348( C1514 C2348 ) C1514_=_C2665( C1514 C2665 ) \nC1514_=_C2710( C1514 C2710 ) C1514_=_C2725( C1514 C2725 ) C1514_=_C2960( C1514 C2960 ) C1514_=_C3426( C1514 C3426 ) C1514_=_C3463( C1514 C3463 ) C1514_=_C3484( C1514 C3484 ) \nC1514_=_C3521( C1514 C3521 ) C1514_=_C3522( C1514 C3522 ) C1514_=_C3523( C1514 C3523 ) C1514_=_C3524( C1514 C3524 ) C1514_=_C3525( C1514 C3525 ) C1514_=_C3526( C1514 C3526 ) \nC1514_=_C3527( C1514 C3527 ) C1514_=_C3531( C1514 C3531 ) C1520_=_C1525( C1520 C1525 ) C1520_=_C2109( C1520 C2109 ) C1520_=_C2158( C1520 C2158 ) C1520_=_C2743( C1520 C2743 ) \nC1520_=_C2850( C1520 C2850 ) C1520_=_C2994( C1520 C2994 ) C1520_=_C3068( C1520 C3068 ) C1520_=_C3246( C1520 C3246 ) C1520_=_C3331( C1520 C3331 ) C1520_=_C3386( C1520 C3386 ) \nC1520_=_C3416( C1520 C3416 ) C1520_=_C3639( C1520 C3639 ) C1520_=_C3684( C1520 C3684 ) C1520_=_C3734( C1520 C3734 ) C1520_=_C3800( C1520 C3800 ) C1520_=_C3810( C1520 C3810 ) \nC1520_=_C3830( C1520 C3830 ) C1520_=_C3849( C1520 C3849 ) C1520_=_C3851( C1520 C3851 ) C1520_=_C3852( C1520 C3852 ) C1520_=_C3853( C1520 C3853 ) C1520_=_C3854( C1520 C3854 ) \nC1520_=_C3855( C1520 C3855 ) C1525_=_C1586( C1525 C1586 ) C1525_=_C1786( C1525 C1786 ) C1525_=_C2309( C1525 C2309 ) C1525_=_C2732( C1525 C2732 ) C1525_=_C3399( C1525 C3399 ) \nC1525_=_C3437( C1525 C3437 ) C1525_=_C3470( C1525 C3470 ) C1525_=_C3602( C1525 C3602 ) C1525_=_C3729( C1525 C3729 ) C1525_=_C3840( C1525 C3840 ) C1525_=_C3863( C1525 C3863 ) \nC1525_=_C3932( C1525 C3932 ) C1525_=_C3944( C1525 C3944 ) C1525_=_C3949( C1525 C3949 ) C1525_=_C3966( C1525 C3966 ) C1525_=_C4083( C1525 C4083 ) C1525_=_C4085( C1525 C4085 ) \nC1553_=_C1558( C1553 C1558 ) C1553_=_C2272( C1553 C2272 ) C1553_=_C2290( C1553 C2290 ) C1553_=_C2873( C1553 C2873 ) C1553_=_C3199( C1553 C3199 ) C1553_=_C3268( C1553 C3268 ) \nC1553_=_C3453( C1553 C3453 ) C1553_=_C3497( C1553 C3497 ) C1553_=_C3747( C1553 C3747 ) C1553_=_C3749( C1553 C3749 ) C1553_=_C3750( C1553 C3750 ) C1553_=_C3752( C1553 C3752 ) \nC1553_=_C3753( C1553 C3753 ) C1553_=_C3754( C1553 C3754 ) C1553_=_C3755( C1553 C3755 ) C1553_=_C3757( C1553 C3757 ) C1553_=_C3759( C1553 C3759 ) C1558_=_C2234( C1558 C2234 ) \nC1558_=_C2294( C1558 C2294 ) C1558_=_C2670( C1558 C2670 ) C1558_=_C3458( C1558 C3458 ) C1558_=_C3488( C1558 C3488 ) C1558_=_C3502( C1558 C3502 ) C1558_=_C3534( C1558 C3534 ) \nC1558_=_C3838( C1558 C3838 ) C1558_=_C3946( C1558 C3946 ) C1558_=_C3970( C1558 C3970 ) C1558_=_C3972( C1558 C3972 ) C1558_=_C3974( C1558 C3974 ) C1568_=_C1571( C1568 C1571 ) \nC1568_=_C1575( C1568 C1575 ) C1568_=_C1577( C1568 C1577 ) C1568_=_C1586( C1568 C1586 ) C1568_=_C1588( C1568 C1588 ) C1568_=_C1645( C1568 C1645 ) C1568_=_C1794( C1568 C1794 ) \nC1568_=_C2210( C1568 C2210 ) C1568_=_C2299( C1568 C2299 ) C1568_=_C2589( C1568 C2589 ) C1568_=_C2590( C1568 C2590 ) C1568_=_C2591( C1568 C2591 ) C1568_=_C2592( C1568 C2592 ) \nC1568_=_C2594( C1568 C2594 ) C1568_=_C2595( C1568 C2595 ) C1568_=_C2596( C1568 C2596 ) C1568_=_C2597( C1568 C2597 ) C1568_=_C2598( C1568 C2598 ) C1568_=_C2599( C1568 C2599 ) \nC1568_=_C2600( C1568 C2600 ) C1571_=_C1575( C1571 C1575 ) C1571_=_C1577( C1571 C1577 ) C1571_=_C1586( C1571 C1586 ) C1571_=_C1588( C1571 C1588 ) C1571_=_C1861( C1571 C1861 ) \nC1571_=_C2175( C1571 C2175 ) C1571_=_C2228( C1571 C2228 ) C1571_=_C2397( C1571 C2397 ) C1571_=_C2454( C1571 C2454 ) C1571_=_C2493( C1571 C2493 ) C1571_=_C2555( C1571 C2555 ) \nC1571_=_C2589( C1571 C2589 ) C1571_=_C2721( C1571 C2721 ) C1571_=_C2723( C1571 C2723 ) C1571_=_C2725( C1571 C2725 ) C1571_=_C2726( C1571 C2726 ) C1571_=_C2727( C1571 C2727 ) \nC1571_=_C2728( C1571 C2728 ) C1571_=_C2729( C1571 C2729 ) C1571_=_C2730( C1571 C2730 ) C1571_=_C2731( C1571 C2731 ) C1571_=_C2732( C1571 C2732 ) C1571_=_C2733( C1571 C2733 ) \nC1575_=_C1577( C1575 C1577 ) C1575_=_C1586( C1575 C1586 ) C1575_=_C1588( C1575 C1588 ) C1575_=_C1654( C1575 C1654 ) C1575_=_C1986( C1575 C1986 ) C1575_=_C2592( C1575 C2592 ) \nC1575_=_C3425( C1575 C3425 ) C1575_=_C3463( C1575 C3463 ) C1575_=_C3464( C1575 C3464 ) C1575_=_C3465( C1575 C3465 ) C1575_=_C3466( C1575 C3466 ) C1575_=_C3467( C1575 C3467 ) \nC1575_=_C3468( C1575 C3468 ) C1575_=_C3469( C1575 C3469 ) C1575_=_C3470( C1575 C3470 ) C1575_=_C3471( C1575 C3471 ) C1577_=_C1586( C1577 C1586 ) C1577_=_C1588( C1577 C1588 ) \nC1577_=_C1713( C1577 C1713 ) C1577_=_C2065( C1577 C2065 ) C1577_=_C2232( C1577 C2232 ) C1577_=_C2348( C1577 C2348 ) C1577_=_C2665( C1577 C2665 ) C1577_=_C2710( C1577 C2710 ) \nC1577_=_C2725( C1577 C2725 ) C1577_=_C2960( C1577 C2960 ) C1577_=_C3426( C1577 C3426 ) C1577_=_C3463( C1577 C3463 ) C1577_=_C3484( C1577 C3484 ) C1577_=_C3521( C1577 C3521 ) \nC1577_=_C3522( C1577 C3522 ) C1577_=_C3523( C1577 C3523 ) C1577_=_C3524( C1577 C3524 ) C1577_=_C3525( C1577 C3525 ) C1577_=_C3526( C1577 C3526 ) C1577_=_C3527( C1577 C3527 ) \nC1577_=_C3531( C1577 C3531 ) C1586_=_C1588( C1586 C1588 ) C1586_=_C1786( C1586 C1786 ) C1586_=_C2309( C1586 C2309 ) C1586_=_C2732( C1586 C2732 ) C1586_=_C3399( C1586 C3399 ) \nC1586_=_C3437( C1586 C3437 ) C1586_=_C3470( C1586 C3470 ) C1586_=_C3602( C1586 C3602 ) C1586_=_C3729( C1586 C3729 ) C1586_=_C3840( C1586 C3840 ) C1586_=_C3863( C1586 C3863 ) \nC1586_=_C3932( C1586 C3932 ) C1586_=_C3944( C1586 C3944 ) C1586_=_C3949( C1586 C3949 ) C1586_=_C3966( C1586 C3966 ) C1586_=_C4083( C1586 C4083 ) C1586_=_C4085( C1586 C4085 ) \nC1588_=_C1789( C1588 C1789 ) C1588_=_C1939( C1588 C1939 ) C1588_=_C2438( C1588 C2438 ) C1588_=_C2468( C1588 C2468 ) C1588_=_C3402( C1588 C3402 ) C1588_=_C3452( C1588 C3452 ) \nC1588_=_C3573( C1588 C3573 ) C1588_=_C3661( C1588 C3661 ) C1588_=_C3731( C1588 C3731 ) C1588_=_C3843( C1588 C3843 ) C1588_=_C3968( C1588 C3968 ) C1588_=_C4056( C1588 C4056 ) \nC1588_=_C4085( C1588 C4085 ) C1588_=_C4098( C1588 C4098 ) C1588_=_C4100( C1588 C4100 ) C1615_=_C1616( C1615 C1616 ) C1615_=_C1618( C1615 C1618 ) C1615_=_C1634( C1615 C1634 ) \nC1615_=_C1940( C1615 C1940 ) C1615_=_C1941( C1615 C1941 ) C1615_=_C1942( C1615 C1942 ) C1615_=_C1943( C1615 C1943 ) C1615_=_C1944( C1615 C1944 ) C1615_=_C1945( C1615 C1945 ) \nC1615_=_C1946( C1615 C1946 ) C1615_=_C1947( C1615 C1947 ) C1615_=_C1948( C1615 C1948 ) C1615_=_C1949( C1615 C1949 ) C1615_=_C1950( C1615 C1950 ) C1615_=_C1951( C1615 C1951 ) \nC1615_=_C1952( C1615 C1952 ) C1615_=_C1954( C1615 C1954 ) C1615_=_C1955( C1615 C1955 ) C1615_=_C1956( C1615 C1956 ) C1615_=_C1957( C1615 C1957 ) C1615_=_C1958( C1615 C1958 ) \nC1615_=_C1959( C1615 C1959 ) C1615_=_C1960( C1615 C1960 ) C1615_=_C1961( C1615 C1961 ) C1616_=_C1618( C1616 C1618 ) C1616_=_C1634( C1616 C1634 ) C1616_=_C1640( C1616 C1640 ) \nC1616_=_C1790( C1616 C1790 ) C1616_=_C1940( C1616 C1940 ) C1616_=_C1978( C1616 C1978 ) C1616_=_C1979( C1616 C1979 ) C1616_=_C1981( C1616 C1981 ) C1616_=_C1982( C1616 C1982 ) \nC1616_=_C1983( C1616 C1983 ) C1616_=_C1984( C1616 C1984 ) C1616_=_C1985( C1616 C1985 ) C1616_=_C1986( C1616 C1986 ) C1616_=_C1987( C1616 C1987 ) C1616_=_C1988( C1616 C1988 ) \nC1616_=_C1989( C1616 C1989 ) C1616_=_C1990( C1616 C1990 ) C1616_=_C1991( C1616 C1991 ) C1616_=_C1995( C1616 C1995 ) C1618_=_C1634( C1618 C1634 ) C1618_=_C1900( C1618 C1900 ) \nC1618_=_C1921( C1618 C1921 ) C1618_=_C2099( C1618 C2099 ) C1618_=_C2149(</w:t>
      </w:r>
    </w:p>
    <w:p>
      <w:pPr>
        <w:pStyle w:val="PreformattedText"/>
        <w:bidi w:val="0"/>
        <w:spacing w:before="0" w:after="0"/>
        <w:jc w:val="left"/>
        <w:rPr/>
      </w:pPr>
      <w:r>
        <w:rPr/>
        <w:t xml:space="preserve"> </w:t>
      </w:r>
      <w:r>
        <w:rPr/>
        <w:t>C1618 C2149 ) C1618_=_C2239( C1618 C2239 ) C1618_=_C2313( C1618 C2313 ) C1618_=_C2354( C1618 C2354 ) \nC1618_=_C2355( C1618 C2355 ) C1618_=_C2356( C1618 C2356 ) C1618_=_C2357( C1618 C2357 ) C1618_=_C2358( C1618 C2358 ) C1618_=_C2359( C1618 C2359 ) C1618_=_C2361( C1618 C2361 ) \nC1618_=_C2362( C1618 C2362 ) C1618_=_C2365( C1618 C2365 ) C1618_=_C2366( C1618 C2366 ) C1618_=_C2367( C1618 C2367 ) C1618_=_C2368( C1618 C2368 ) C1618_=_C2369( C1618 C2369 ) \nC1618_=_C2370( C1618 C2370 ) C1618_=_C2371( C1618 C2371 ) C1618_=_C2372( C1618 C2372 ) C1618_=_C2373( C1618 C2373 ) C1634_=_C1958( C1634 C1958 ) C1634_=_C2235( C1634 C2235 ) \nC1634_=_C2566( C1634 C2566 ) C1634_=_C2654( C1634 C2654 ) C1634_=_C2673( C1634 C2673 ) C1634_=_C2904( C1634 C2904 ) C1634_=_C2941( C1634 C2941 ) C1634_=_C2955( C1634 C2955 ) \nC1634_=_C3057( C1634 C3057 ) C1634_=_C3121( C1634 C3121 ) C1634_=_C3283( C1634 C3283 ) C1634_=_C3449( C1634 C3449 ) C1634_=_C3491( C1634 C3491 ) C1634_=_C3535( C1634 C3535 ) \nC1634_=_C3763( C1634 C3763 ) C1634_=_C4028( C1634 C4028 ) C1634_=_C4045( C1634 C4045 ) C1634_=_C4046( C1634 C4046 ) C1639_=_C1640( C1639 C1640 ) C1639_=_C1642( C1639 C1642 ) \nC1639_=_C1645( C1639 C1645 ) C1639_=_C1649( C1639 C1649 ) C1639_=_C1654( C1639 C1654 ) C1639_=_C1660( C1639 C1660 ) C1639_=_C1790( C1639 C1790 ) C1639_=_C1792( C1639 C1792 ) \nC1639_=_C1793( C1639 C1793 ) C1639_=_C1794( C1639 C1794 ) C1639_=_C1796( C1639 C1796 ) C1639_=_C1797( C1639 C1797 ) C1639_=_C1799( C1639 C1799 ) C1639_=_C1800( C1639 C1800 ) \nC1639_=_C1801( C1639 C1801 ) C1639_=_C1802( C1639 C1802 ) C1639_=_C1803( C1639 C1803 ) C1639_=_C1804( C1639 C1804 ) C1639_=_C1805( C1639 C1805 ) C1639_=_C1806( C1639 C1806 ) \nC1639_=_C1807( C1639 C1807 ) C1640_=_C1642( C1640 C1642 ) C1640_=_C1645( C1640 C1645 ) C1640_=_C1649( C1640 C1649 ) C1640_=_C1654( C1640 C1654 ) C1640_=_C1660( C1640 C1660 ) \nC1640_=_C1790( C1640 C1790 ) C1640_=_C1940( C1640 C1940 ) C1640_=_C1978( C1640 C1978 ) C1640_=_C1979( C1640 C1979 ) C1640_=_C1981( C1640 C1981 ) C1640_=_C1982( C1640 C1982 ) \nC1640_=_C1983( C1640 C1983 ) C1640_=_C1984( C1640 C1984 ) C1640_=_C1985( C1640 C1985 ) C1640_=_C1986( C1640 C1986 ) C1640_=_C1987( C1640 C1987 ) C1640_=_C1988( C1640 C1988 ) \nC1640_=_C1989( C1640 C1989 ) C1640_=_C1990( C1640 C1990 ) C1640_=_C1991( C1640 C1991 ) C1640_=_C1995( C1640 C1995 ) C1642_=_C1645( C1642 C1645 ) C1642_=_C1649( C1642 C1649 ) \nC1642_=_C1654( C1642 C1654 ) C1642_=_C1660( C1642 C1660 ) C1642_=_C1857( C1642 C1857 ) C1642_=_C1978( C1642 C1978 ) C1642_=_C1997( C1642 C1997 ) C1642_=_C2170( C1642 C2170 ) \nC1642_=_C2208( C1642 C2208 ) C1642_=_C2209( C1642 C2209 ) C1642_=_C2210( C1642 C2210 ) C1642_=_C2211( C1642 C2211 ) C1642_=_C2213( C1642 C2213 ) C1642_=_C2214( C1642 C2214 ) \nC1642_=_C2216( C1642 C2216 ) C1642_=_C2217( C1642 C2217 ) C1642_=_C2219( C1642 C2219 ) C1642_=_C2220( C1642 C2220 ) C1642_=_C2221( C1642 C2221 ) C1642_=_C2222( C1642 C2222 ) \nC1642_=_C2223( C1642 C2223 ) C1642_=_C2224( C1642 C2224 ) C1645_=_C1649( C1645 C1649 ) C1645_=_C1654( C1645 C1654 ) C1645_=_C1660( C1645 C1660 ) C1645_=_C1794( C1645 C1794 ) \nC1645_=_C2210( C1645 C2210 ) C1645_=_C2299( C1645 C2299 ) C1645_=_C2589( C1645 C2589 ) C1645_=_C2590( C1645 C2590 ) C1645_=_C2591( C1645 C2591 ) C1645_=_C2592( C1645 C2592 ) \nC1645_=_C2594( C1645 C2594 ) C1645_=_C2595( C1645 C2595 ) C1645_=_C2596( C1645 C2596 ) C1645_=_C2597( C1645 C2597 ) C1645_=_C2598( C1645 C2598 ) C1645_=_C2599( C1645 C2599 ) \nC1645_=_C2600( C1645 C2600 ) C1649_=_C1654( C1649 C1654 ) C1649_=_C1660( C1649 C1660 ) C1649_=_C1836( C1649 C1836 ) C1649_=_C1864( C1649 C1864 ) C1649_=_C1984( C1649 C1984 ) \nC1649_=_C2063( C1649 C2063 ) C1649_=_C2179( C1649 C2179 ) C1649_=_C2229( C1649 C2229 ) C1649_=_C2400( C1649 C2400 ) C1649_=_C2590( C1649 C2590 ) C1649_=_C2680( C1649 C2680 ) \nC1649_=_C2886( C1649 C2886 ) C1649_=_C3154( C1649 C3154 ) C1649_=_C3189( C1649 C3189 ) C1649_=_C3190( C1649 C3190 ) C1649_=_C3191( C1649 C3191 ) C1649_=_C3192( C1649 C3192 ) \nC1654_=_C1660( C1654 C1660 ) C1654_=_C1986( C1654 C1986 ) C1654_=_C2592( C1654 C2592 ) C1654_=_C3425( C1654 C3425 ) C1654_=_C3463( C1654 C3463 ) C1654_=_C3464( C1654 C3464 ) \nC1654_=_C3465( C1654 C3465 ) C1654_=_C3466( C1654 C3466 ) C1654_=_C3467( C1654 C3467 ) C1654_=_C3468( C1654 C3468 ) C1654_=_C3469( C1654 C3469 ) C1654_=_C3470( C1654 C3470 ) \nC1654_=_C3471( C1654 C3471 ) C1660_=_C1768( C1660 C1768 ) C1660_=_C2295( C1660 C2295 ) C1660_=_C2334( C1660 C2334 ) C1660_=_C2371( C1660 C2371 ) C1660_=_C2771( C1660 C2771 ) \nC1660_=_C3238( C1660 C3238 ) C1660_=_C3336( C1660 C3336 ) C1660_=_C3400( C1660 C3400 ) C1660_=_C3483( C1660 C3483 ) C1660_=_C3505( C1660 C3505 ) C1660_=_C3623( C1660 C3623 ) \nC1660_=_C3746( C1660 C3746 ) C1660_=_C3827( C1660 C3827 ) C1660_=_C4040( C1660 C4040 ) C1660_=_C4070( C1660 C4070 ) C1660_=_C4079( C1660 C4079 ) C1662_=_C1663( C1662 C1663 ) \nC1662_=_C1664( C1662 C1664 ) C1662_=_C1665( C1662 C1665 ) C1662_=_C1666( C1662 C1666 ) C1662_=_C1667( C1662 C1667 ) C1662_=_C1668( C1662 C1668 ) C1662_=_C1669( C1662 C1669 ) \nC1662_=_C1670( C1662 C1670 ) C1662_=_C1671( C1662 C1671 ) C1662_=_C1672( C1662 C1672 ) C1662_=_C1674( C1662 C1674 ) C1662_=_C1675( C1662 C1675 ) C1662_=_C1676( C1662 C1676 ) \nC1662_=_C1677( C1662 C1677 ) C1662_=_C1678( C1662 C1678 ) C1662_=_C1679( C1662 C1679 ) C1662_=_C1680( C1662 C1680 ) C1662_=_C1681( C1662 C1681 ) C1662_=_C1682( C1662 C1682 ) \nC1662_=_C1683( C1662 C1683 ) C1662_=_C1941( C1662 C1941 ) C1662_=_C1997( C1662 C1997 ) C1662_=_C2012( C1662 C2012 ) C1662_=_C2017( C1662 C2017 ) C1663_=_C1664( C1663 C1664 ) \nC1663_=_C1665( C1663 C1665 ) C1663_=_C1666( C1663 C1666 ) C1663_=_C1667( C1663 C1667 ) C1663_=_C1668( C1663 C1668 ) C1663_=_C1669( C1663 C1669 ) C1663_=_C1670( C1663 C1670 ) \nC1663_=_C1671( C1663 C1671 ) C1663_=_C1672( C1663 C1672 ) C1663_=_C1674( C1663 C1674 ) C1663_=_C1675( C1663 C1675 ) C1663_=_C1676( C1663 C1676 ) C1663_=_C1677( C1663 C1677 ) \nC1663_=_C1678( C1663 C1678 ) C1663_=_C1679( C1663 C1679 ) C1663_=_C1680( C1663 C1680 ) C1663_=_C1681( C1663 C1681 ) C1663_=_C1682( C1663 C1682 ) C1663_=_C1683( C1663 C1683 ) \nC1663_=_C1942( C1663 C1942 ) C1663_=_C2149( C1663 C2149 ) C1663_=_C2156( C1663 C2156 ) C1663_=_C2158( C1663 C2158 ) C1663_=_C2159( C1663 C2159 ) C1663_=_C2161( C1663 C2161 ) \nC1664_=_C1665( C1664 C1665 ) C1664_=_C1666( C1664 C1666 ) C1664_=_C1667( C1664 C1667 ) C1664_=_C1668( C1664 C1668 ) C1664_=_C1669( C1664 C1669 ) C1664_=_C1670( C1664 C1670 ) \nC1664_=_C1671( C1664 C1671 ) C1664_=_C1672( C1664 C1672 ) C1664_=_C1674( C1664 C1674 ) C1664_=_C1675( C1664 C1675 ) C1664_=_C1676( C1664 C1676 ) C1664_=_C1677( C1664 C1677 ) \nC1664_=_C1678( C1664 C1678 ) C1664_=_C1679( C1664 C1679 ) C1664_=_C1680( C1664 C1680 ) C1664_=_C1681( C1664 C1681 ) C1664_=_C1682( C1664 C1682 ) C1664_=_C1683( C1664 C1683 ) \nC1664_=_C2257( C1664 C2257 ) C1664_=_C2272( C1664 C2272 ) C1665_=_C1666( C1665 C1666 ) C1665_=_C1667( C1665 C1667 ) C1665_=_C1668( C1665 C1668 ) C1665_=_C1669( C1665 C1669 ) \nC1665_=_C1670( C1665 C1670 ) C1665_=_C1671( C1665 C1671 ) C1665_=_C1672( C1665 C1672 ) C1665_=_C1674( C1665 C1674 ) C1665_=_C1675( C1665 C1675 ) C1665_=_C1676( C1665 C1676 ) \nC1665_=_C1677( C1665 C1677 ) C1665_=_C1678( C1665 C1678 ) C1665_=_C1679( C1665 C1679 ) C1665_=_C1680( C1665 C1680 ) C1665_=_C1681( C1665 C1681 ) C1665_=_C1682( C1665 C1682 ) \nC1665_=_C1683( C1665 C1683 ) C1665_=_C1859( C1665 C1859 ) C1665_=_C2172( C1665 C2172 ) C1665_=_C2209( C1665 C2209 ) C1665_=_C2226( C1665 C2226 ) C1665_=_C2257( C1665 C2257 ) \nC1665_=_C2280( C1665 C2280 ) C1665_=_C2397( C1665 C2397 ) C1665_=_C2398( C1665 C2398 ) C1665_=_C2399( C1665 C2399 ) C1665_=_C2400( C1665 C2400 ) C1665_=_C2401( C1665 C2401 ) \nC1665_=_C2403( C1665 C2403 ) C1665_=_C2404( C1665 C2404 ) C1665_=_C2408( C1665 C2408 ) C1665_=_C2409( C1665 C2409 ) C1666_=_C1667( C1666 C1667 ) C1666_=_C1668( C1666 C1668 ) \nC1666_=_C1669( C1666 C1669 ) C1666_=_C1670( C1666 C1670 ) C1666_=_C1671( C1666 C1671 ) C1666_=_C1672( C1666 C1672 ) C1666_=_C1674( C1666 C1674 ) C1666_=_C1675( C1666 C1675 ) \nC1666_=_C1676( C1666 C1676 ) C1666_=_C1677( C1666 C1677 ) C1666_=_C1678( C1666 C1678 ) C1666_=_C1679( C1666 C1679 ) C1666_=_C1680( C1666 C1680 ) C1666_=_C1681( C1666 C1681 ) \nC1666_=_C1682( C1666 C1682 ) C1666_=_C1683( C1666 C1683 ) C1667_=_C1668( C1667 C1668 ) C1667_=_C1669( C1667 C1669 ) C1667_=_C1670( C1667 C1670 ) C1667_=_C1671( C1667 C1671 ) \nC1667_=_C1672( C1667 C1672 ) C1667_=_C1674( C1667 C1674 ) C1667_=_C1675( C1667 C1675 ) C1667_=_C1676( C1667 C1676 ) C1667_=_C1677( C1667 C1677 ) C1667_=_C1678( C1667 C1678 ) \nC1667_=_C1679( C1667 C1679 ) C1667_=_C1680( C1667 C1680 ) C1667_=_C1681( C1667 C1681 ) C1667_=_C1682( C1667 C1682 ) C1667_=_C1683( C1667 C1683 ) C1667_=_C2873( C1667 C2873 ) \nC1668_=_C1669( C1668 C1669 ) C1668_=_C1670( C1668 C1670 ) C1668_=_C1671( C1668 C1671 ) C1668_=_C1672( C1668 C1672 ) C1668_=_C1674( C1668 C1674 ) C1668_=_C1675( C1668 C1675 ) \nC1668_=_C1676( C1668 C1676 ) C1668_=_C1677( C1668 C1677 ) C1668_=_C1678( C1668 C1678 ) C1668_=_C1679( C1668 C1679 ) C1668_=_C1680( C1668 C1680 ) C1668_=_C1681( C1668 C1681 ) \nC1668_=_C1682( C1668 C1682 ) C1668_=_C1683( C1668 C1683 ) C1668_=_C1945( C1668 C1945 ) C1668_=_C1982( C1668 C1982 ) C1668_=_C2398( C1668 C2398 ) C1668_=_C2937( C1668 C2937 ) \nC1668_=_C2941( C1668 C2941 ) C1669_=_C1670( C1669 C1670 ) C1669_=_C1671( C1669 C1671 ) C1669_=_C1672( C1669 C1672 ) C1669_=_C1674( C1669 C1674 ) C1669_=_C1675( C1669 C1675 ) \nC1669_=_C1676( C1669 C1676 ) C1669_=_C1677( C1669 C1677 ) C1669_=_C1678( C1669 C1678 ) C1669_=_C1679( C1669 C1679 ) C1669_=_C1680( C1669 C1680 ) C1669_=_C1681( C1669 C1681 ) \nC1669_=_C1682( C1669 C1682 ) C1669_=_C1683( C1669 C1683 ) C1669_=_C2399( C1669 C2399 ) C1669_=_C2955( C1669 C2955 ) C1670_=_C1671( C1670 C1671 ) C1670_=_C1672( C1670 C1672 ) \nC1670_=_C1674( C1670 C1674 ) C1670_=_C1675( C1670 C1675 ) C1670_=_C1676( C1670 C1676 ) C1670_=_C1677( C1670 C1677 ) C1670_=_C1678(</w:t>
      </w:r>
    </w:p>
    <w:p>
      <w:pPr>
        <w:pStyle w:val="PreformattedText"/>
        <w:bidi w:val="0"/>
        <w:spacing w:before="0" w:after="0"/>
        <w:jc w:val="left"/>
        <w:rPr/>
      </w:pPr>
      <w:r>
        <w:rPr/>
        <w:t xml:space="preserve"> </w:t>
      </w:r>
      <w:r>
        <w:rPr/>
        <w:t>C1670 C1678 ) C1670_=_C1679( C1670 C1679 ) \nC1670_=_C1680( C1670 C1680 ) C1670_=_C1681( C1670 C1681 ) C1670_=_C1682( C1670 C1682 ) C1670_=_C1683( C1670 C1683 ) C1670_=_C3037( C1670 C3037 ) C1670_=_C3040( C1670 C3040 ) \nC1671_=_C1672( C1671 C1672 ) C1671_=_C1674( C1671 C1674 ) C1671_=_C1675( C1671 C1675 ) C1671_=_C1676( C1671 C1676 ) C1671_=_C1677( C1671 C1677 ) C1671_=_C1678( C1671 C1678 ) \nC1671_=_C1679( C1671 C1679 ) C1671_=_C1680( C1671 C1680 ) C1671_=_C1681( C1671 C1681 ) C1671_=_C1682( C1671 C1682 ) C1671_=_C1683( C1671 C1683 ) C1671_=_C2217( C1671 C2217 ) \nC1671_=_C2401( C1671 C2401 ) C1671_=_C3344( C1671 C3344 ) C1671_=_C3349( C1671 C3349 ) C1672_=_C1674( C1672 C1674 ) C1672_=_C1675( C1672 C1675 ) C1672_=_C1676( C1672 C1676 ) \nC1672_=_C1677( C1672 C1677 ) C1672_=_C1678( C1672 C1678 ) C1672_=_C1679( C1672 C1679 ) C1672_=_C1680( C1672 C1680 ) C1672_=_C1681( C1672 C1681 ) C1672_=_C1682( C1672 C1682 ) \nC1672_=_C1683( C1672 C1683 ) C1672_=_C2404( C1672 C2404 ) C1674_=_C1675( C1674 C1675 ) C1674_=_C1676( C1674 C1676 ) C1674_=_C1677( C1674 C1677 ) C1674_=_C1678( C1674 C1678 ) \nC1674_=_C1679( C1674 C1679 ) C1674_=_C1680( C1674 C1680 ) C1674_=_C1681( C1674 C1681 ) C1674_=_C1682( C1674 C1682 ) C1674_=_C1683( C1674 C1683 ) C1674_=_C1954( C1674 C1954 ) \nC1674_=_C3191( C1674 C3191 ) C1674_=_C3856( C1674 C3856 ) C1675_=_C1676( C1675 C1676 ) C1675_=_C1677( C1675 C1677 ) C1675_=_C1678( C1675 C1678 ) C1675_=_C1679( C1675 C1679 ) \nC1675_=_C1680( C1675 C1680 ) C1675_=_C1681( C1675 C1681 ) C1675_=_C1682( C1675 C1682 ) C1675_=_C1683( C1675 C1683 ) C1675_=_C3886( C1675 C3886 ) C1675_=_C3891( C1675 C3891 ) \nC1676_=_C1677( C1676 C1677 ) C1676_=_C1678( C1676 C1678 ) C1676_=_C1679( C1676 C1679 ) C1676_=_C1680( C1676 C1680 ) C1676_=_C1681( C1676 C1681 ) C1676_=_C1682( C1676 C1682 ) \nC1676_=_C1683( C1676 C1683 ) C1676_=_C1955( C1676 C1955 ) C1676_=_C3466( C1676 C3466 ) C1676_=_C3858( C1676 C3858 ) C1677_=_C1678( C1677 C1678 ) C1677_=_C1679( C1677 C1679 ) \nC1677_=_C1680( C1677 C1680 ) C1677_=_C1681( C1677 C1681 ) C1677_=_C1682( C1677 C1682 ) C1677_=_C1683( C1677 C1683 ) C1677_=_C2408( C1677 C2408 ) C1678_=_C1679( C1678 C1679 ) \nC1678_=_C1680( C1678 C1680 ) C1678_=_C1681( C1678 C1681 ) C1678_=_C1682( C1678 C1682 ) C1678_=_C1683( C1678 C1683 ) C1678_=_C1957( C1678 C1957 ) C1679_=_C1680( C1679 C1680 ) \nC1679_=_C1681( C1679 C1681 ) C1679_=_C1682( C1679 C1682 ) C1679_=_C1683( C1679 C1683 ) C1679_=_C1766( C1679 C1766 ) C1679_=_C1959( C1679 C1959 ) C1679_=_C2368( C1679 C2368 ) \nC1679_=_C3862( C1679 C3862 ) C1679_=_C4070( C1679 C4070 ) C1680_=_C1681( C1680 C1681 ) C1680_=_C1682( C1680 C1682 ) C1680_=_C1683( C1680 C1683 ) C1680_=_C2409( C1680 C2409 ) \nC1681_=_C1682( C1681 C1682 ) C1681_=_C1683( C1681 C1683 ) C1682_=_C1683( C1682 C1683 ) C1683_=_C1961( C1683 C1961 ) C1683_=_C3865( C1683 C3865 ) C1713_=_C1719( C1713 C1719 ) \nC1713_=_C2065( C1713 C2065 ) C1713_=_C2232( C1713 C2232 ) C1713_=_C2348( C1713 C2348 ) C1713_=_C2665( C1713 C2665 ) C1713_=_C2710( C1713 C2710 ) C1713_=_C2725( C1713 C2725 ) \nC1713_=_C2960( C1713 C2960 ) C1713_=_C3426( C1713 C3426 ) C1713_=_C3463( C1713 C3463 ) C1713_=_C3484( C1713 C3484 ) C1713_=_C3521( C1713 C3521 ) C1713_=_C3522( C1713 C3522 ) \nC1713_=_C3523( C1713 C3523 ) C1713_=_C3524( C1713 C3524 ) C1713_=_C3525( C1713 C3525 ) C1713_=_C3526( C1713 C3526 ) C1713_=_C3527( C1713 C3527 ) C1713_=_C3531( C1713 C3531 ) \nC1719_=_C1989( C1719 C1989 ) C1719_=_C2159( C1719 C2159 ) C1719_=_C2249( C1719 C2249 ) C1719_=_C2305( C1719 C2305 ) C1719_=_C2420( C1719 C2420 ) C1719_=_C2596( C1719 C2596 ) \nC1719_=_C2937( C1719 C2937 ) C1719_=_C3202( C1719 C3202 ) C1719_=_C3554( C1719 C3554 ) C1719_=_C3816( C1719 C3816 ) C1719_=_C3856( C1719 C3856 ) C1719_=_C3857( C1719 C3857 ) \nC1719_=_C3858( C1719 C3858 ) C1719_=_C3859( C1719 C3859 ) C1719_=_C3860( C1719 C3860 ) C1719_=_C3861( C1719 C3861 ) C1719_=_C3862( C1719 C3862 ) C1719_=_C3863( C1719 C3863 ) \nC1719_=_C3864( C1719 C3864 ) C1719_=_C3865( C1719 C3865 ) C1748_=_C1749( C1748 C1749 ) C1748_=_C1750( C1748 C1750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5( C1748 C1765 ) \nC1748_=_C1766( C1748 C1766 ) C1748_=_C1767( C1748 C1767 ) C1748_=_C1768( C1748 C1768 ) C1748_=_C1769( C1748 C1769 ) C1748_=_C1921( C1748 C1921 ) C1748_=_C1939( C1748 C1939 ) \nC1749_=_C1750( C1749 C1750 ) C1749_=_C1752( C1749 C1752 ) C1749_=_C1753( C1749 C1753 ) C1749_=_C1754( C1749 C1754 ) C1749_=_C1755( C1749 C1755 ) C1749_=_C1756( C1749 C1756 ) \nC1749_=_C1757( C1749 C1757 ) C1749_=_C1758( C1749 C1758 ) C1749_=_C1759( C1749 C1759 ) C1749_=_C1760( C1749 C1760 ) C1749_=_C1761( C1749 C1761 ) C1749_=_C1762( C1749 C1762 ) \nC1749_=_C1763( C1749 C1763 ) C1749_=_C1764( C1749 C1764 ) C1749_=_C1765( C1749 C1765 ) C1749_=_C1766( C1749 C1766 ) C1749_=_C1767( C1749 C1767 ) C1749_=_C1768( C1749 C1768 ) \nC1749_=_C1769( C1749 C1769 ) C1749_=_C2063( C1749 C2063 ) C1749_=_C2065( C1749 C2065 ) C1750_=_C1752( C1750 C1752 ) C1750_=_C1753( C1750 C1753 ) C1750_=_C1754( C1750 C1754 ) \nC1750_=_C1755( C1750 C1755 ) C1750_=_C1756( C1750 C1756 ) C1750_=_C1757( C1750 C1757 ) C1750_=_C1758( C1750 C1758 ) C1750_=_C1759( C1750 C1759 ) C1750_=_C1760( C1750 C1760 ) \nC1750_=_C1761( C1750 C1761 ) C1750_=_C1762( C1750 C1762 ) C1750_=_C1763( C1750 C1763 ) C1750_=_C1764( C1750 C1764 ) C1750_=_C1765( C1750 C1765 ) C1750_=_C1766( C1750 C1766 ) \nC1750_=_C1767( C1750 C1767 ) C1750_=_C1768( C1750 C1768 ) C1750_=_C1769( C1750 C1769 ) C1750_=_C2313( C1750 C2313 ) C1750_=_C2331( C1750 C2331 ) C1750_=_C2334( C1750 C2334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2_=_C1766( C1752 C1766 ) C1752_=_C1767( C1752 C1767 ) C1752_=_C1768( C1752 C1768 ) C1752_=_C1769( C1752 C1769 ) C1752_=_C2454( C1752 C2454 ) \nC1752_=_C2468( C1752 C2468 ) C1752_=_C2469( C1752 C2469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3_=_C1766( C1753 C1766 ) C1753_=_C1767( C1753 C1767 ) C1753_=_C1768( C1753 C1768 ) C1753_=_C1769( C1753 C1769 ) \nC1753_=_C2531( C1753 C2531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4_=_C1766( C1754 C1766 ) C1754_=_C1767( C1754 C1767 ) C1754_=_C1768( C1754 C1768 ) C1754_=_C1769( C1754 C1769 ) C1754_=_C2355( C1754 C2355 ) C1754_=_C2771( C1754 C2771 ) \nC1755_=_C1756( C1755 C1756 ) C1755_=_C1757( C1755 C1757 ) C1755_=_C1758( C1755 C1758 ) C1755_=_C1759( C1755 C1759 ) C1755_=_C1760( C1755 C1760 ) C1755_=_C1761( C1755 C1761 ) \nC1755_=_C1762( C1755 C1762 ) C1755_=_C1763( C1755 C1763 ) C1755_=_C1764( C1755 C1764 ) C1755_=_C1765( C1755 C1765 ) C1755_=_C1766( C1755 C1766 ) C1755_=_C1767( C1755 C1767 ) \nC1755_=_C1768( C1755 C1768 ) C1755_=_C1769( C1755 C1769 ) C1755_=_C3511( C1755 C3511 ) C1755_=_C3519( C1755 C3519 ) C1756_=_C1757( C1756 C1757 ) C1756_=_C1758( C1756 C1758 ) \nC1756_=_C1759( C1756 C1759 ) C1756_=_C1760( C1756 C1760 ) C1756_=_C1761( C1756 C1761 ) C1756_=_C1762( C1756 C1762 ) C1756_=_C1763( C1756 C1763 ) C1756_=_C1764( C1756 C1764 ) \nC1756_=_C1765( C1756 C1765 ) C1756_=_C1766( C1756 C1766 ) C1756_=_C1767( C1756 C1767 ) C1756_=_C1768( C1756 C1768 ) C1756_=_C1769( C1756 C1769 ) C1756_=_C3568( C1756 C3568 ) \nC1756_=_C3573( C1756 C3573 ) C1757_=_C1758( C1757 C1758 ) C1757_=_C1759( C1757 C1759 ) C1757_=_C1760( C1757 C1760 ) C1757_=_C1761( C1757 C1761 ) C1757_=_C1762( C1757 C1762 ) \nC1757_=_C1763( C1757 C1763 ) C1757_=_C1764( C1757 C1764 ) C1757_=_C1765( C1757 C1765 ) C1757_=_C1766( C1757 C1766 ) C1757_=_C1767( C1757 C1767 ) C1757_=_C1768( C1757 C1768 ) \nC1757_=_C1769( C1757 C1769 ) C1757_=_C2359( C1757 C2359 ) C1757_=_C3623( C1757 C3623 ) C1758_=_C1759( C1758 C1759 ) C1758_=_C1760( C1758 C1760 ) C1758_=_C1761( C1758 C1761 ) \nC1758_=_C1762( C1758 C1762 ) C1758_=_C1763( C1758 C1763 ) C1758_=_C1764( C1758 C1764 ) C1758_=_C1765( C1758 C1765 ) C1758_=_C1766( C1758 C1766 ) C1758_=_C1767( C1758 C1767 ) \nC1758_=_C1768( C1758 C1768 ) C1758_=_C1769( C1758 C1769 ) C1758_=_C3661( C1758 C3661 ) C1759_=_C1760( C1759 C1760 ) C1759_=_C1761( C1759 C1761 ) C1759_=_C1762( C1759 C1762 ) \nC1759_=_C1763( C1759 C1763 ) C1759_=_C1764( C1759 C1764 ) C1759_=_C1765( C1759 C1765 ) C1759_=_C1766( C1759 C1766 ) C1759_=_C1767( C1759 C1767 ) C1759_=_C1768( C1759 C1768 ) \nC1759_=_C1769( C1759 C1769 ) C1759_=_C2362( C1759 C2362 ) C1759_=_C3827( C1759 C3827 ) C1760_=_C1761( C1760 C1761 ) C1760_=_C1762( C1760 C1762 ) C1760_=_C1763( C1760 C1763 ) \nC1760_=_C1764( C1760 C1764 ) C1760_=_C1765( C1760 C1765 ) C1760_=_C1766( C1760 C1766 ) C1760_=_C1767( C1760 C1767 ) C1760_=_C1768( C1760 C1768 ) C1760_=_C1769( C1760 C1769 ) \nC1760_=_C3849( C1760 C3849 ) C1761_=_C1762( C1761 C1762 ) C1761_=_C1763( C1761 C1763 ) C1761_=_C1764( C1761 C1764 ) C1761_=_C1765( C1761 C1765 ) C1761_=_C1766( C1761 C1766 ) \nC1761_=_C1767(</w:t>
      </w:r>
    </w:p>
    <w:p>
      <w:pPr>
        <w:pStyle w:val="PreformattedText"/>
        <w:bidi w:val="0"/>
        <w:spacing w:before="0" w:after="0"/>
        <w:jc w:val="left"/>
        <w:rPr/>
      </w:pPr>
      <w:r>
        <w:rPr/>
        <w:t xml:space="preserve"> </w:t>
      </w:r>
      <w:r>
        <w:rPr/>
        <w:t>C1761 C1767 ) C1761_=_C1768( C1761 C1768 ) C1761_=_C1769( C1761 C1769 ) C1761_=_C3857( C1761 C3857 ) C1761_=_C3898( C1761 C3898 ) C1761_=_C3902( C1761 C3902 ) \nC1762_=_C1763( C1762 C1763 ) C1762_=_C1764( C1762 C1764 ) C1762_=_C1765( C1762 C1765 ) C1762_=_C1766( C1762 C1766 ) C1762_=_C1767( C1762 C1767 ) C1762_=_C1768( C1762 C1768 ) \nC1762_=_C1769( C1762 C1769 ) C1762_=_C2365( C1762 C2365 ) C1762_=_C3909( C1762 C3909 ) C1763_=_C1764( C1763 C1764 ) C1763_=_C1765( C1763 C1765 ) C1763_=_C1766( C1763 C1766 ) \nC1763_=_C1767( C1763 C1767 ) C1763_=_C1768( C1763 C1768 ) C1763_=_C1769( C1763 C1769 ) C1763_=_C3966( C1763 C3966 ) C1763_=_C3968( C1763 C3968 ) C1764_=_C1765( C1764 C1765 ) \nC1764_=_C1766( C1764 C1766 ) C1764_=_C1767( C1764 C1767 ) C1764_=_C1768( C1764 C1768 ) C1764_=_C1769( C1764 C1769 ) C1764_=_C2367( C1764 C2367 ) C1764_=_C3389( C1764 C3389 ) \nC1764_=_C3852( C1764 C3852 ) C1764_=_C4040( C1764 C4040 ) C1765_=_C1766( C1765 C1766 ) C1765_=_C1767( C1765 C1767 ) C1765_=_C1768( C1765 C1768 ) C1765_=_C1769( C1765 C1769 ) \nC1765_=_C1805( C1765 C1805 ) C1765_=_C4056( C1765 C4056 ) C1766_=_C1767( C1766 C1767 ) C1766_=_C1768( C1766 C1768 ) C1766_=_C1769( C1766 C1769 ) C1766_=_C1959( C1766 C1959 ) \nC1766_=_C2368( C1766 C2368 ) C1766_=_C3862( C1766 C3862 ) C1766_=_C4070( C1766 C4070 ) C1767_=_C1768( C1767 C1768 ) C1767_=_C1769( C1767 C1769 ) C1767_=_C2369( C1767 C2369 ) \nC1767_=_C4079( C1767 C4079 ) C1768_=_C1769( C1768 C1769 ) C1768_=_C2295( C1768 C2295 ) C1768_=_C2334( C1768 C2334 ) C1768_=_C2371( C1768 C2371 ) C1768_=_C2771( C1768 C2771 ) \nC1768_=_C3238( C1768 C3238 ) C1768_=_C3336( C1768 C3336 ) C1768_=_C3400( C1768 C3400 ) C1768_=_C3483( C1768 C3483 ) C1768_=_C3505( C1768 C3505 ) C1768_=_C3623( C1768 C3623 ) \nC1768_=_C3746( C1768 C3746 ) C1768_=_C3827( C1768 C3827 ) C1768_=_C4040( C1768 C4040 ) C1768_=_C4070( C1768 C4070 ) C1768_=_C4079( C1768 C4079 ) C1769_=_C3635( C1769 C3635 ) \nC1769_=_C3882( C1769 C3882 ) C1769_=_C4100( C1769 C4100 ) C1786_=_C1789( C1786 C1789 ) C1786_=_C2309( C1786 C2309 ) C1786_=_C2732( C1786 C2732 ) C1786_=_C3399( C1786 C3399 ) \nC1786_=_C3437( C1786 C3437 ) C1786_=_C3470( C1786 C3470 ) C1786_=_C3602( C1786 C3602 ) C1786_=_C3729( C1786 C3729 ) C1786_=_C3840( C1786 C3840 ) C1786_=_C3863( C1786 C3863 ) \nC1786_=_C3932( C1786 C3932 ) C1786_=_C3944( C1786 C3944 ) C1786_=_C3949( C1786 C3949 ) C1786_=_C3966( C1786 C3966 ) C1786_=_C4083( C1786 C4083 ) C1786_=_C4085( C1786 C4085 ) \nC1789_=_C1939( C1789 C1939 ) C1789_=_C2438( C1789 C2438 ) C1789_=_C2468( C1789 C2468 ) C1789_=_C3402( C1789 C3402 ) C1789_=_C3452( C1789 C3452 ) C1789_=_C3573( C1789 C3573 ) \nC1789_=_C3661( C1789 C3661 ) C1789_=_C3731( C1789 C3731 ) C1789_=_C3843( C1789 C3843 ) C1789_=_C3968( C1789 C3968 ) C1789_=_C4056( C1789 C4056 ) C1789_=_C4085( C1789 C4085 ) \nC1789_=_C4098( C1789 C4098 ) C1789_=_C4100( C1789 C4100 ) C1790_=_C1792( C1790 C1792 ) C1790_=_C1793( C1790 C1793 ) C1790_=_C1794( C1790 C1794 ) C1790_=_C1796( C1790 C1796 ) \nC1790_=_C1797( C1790 C1797 ) C1790_=_C1799( C1790 C1799 ) C1790_=_C1800( C1790 C1800 ) C1790_=_C1801( C1790 C1801 ) C1790_=_C1802( C1790 C1802 ) C1790_=_C1803( C1790 C1803 ) \nC1790_=_C1804( C1790 C1804 ) C1790_=_C1805( C1790 C1805 ) C1790_=_C1806( C1790 C1806 ) C1790_=_C1807( C1790 C1807 ) C1790_=_C1940( C1790 C1940 ) C1790_=_C1978( C1790 C1978 ) \nC1790_=_C1979( C1790 C1979 ) C1790_=_C1981( C1790 C1981 ) C1790_=_C1982( C1790 C1982 ) C1790_=_C1983( C1790 C1983 ) C1790_=_C1984( C1790 C1984 ) C1790_=_C1985( C1790 C1985 ) \nC1790_=_C1986( C1790 C1986 ) C1790_=_C1987( C1790 C1987 ) C1790_=_C1988( C1790 C1988 ) C1790_=_C1989( C1790 C1989 ) C1790_=_C1990( C1790 C1990 ) C1790_=_C1991( C1790 C1991 ) \nC1790_=_C1995( C1790 C1995 ) C1792_=_C1793( C1792 C1793 ) C1792_=_C1794( C1792 C1794 ) C1792_=_C1796( C1792 C1796 ) C1792_=_C1797( C1792 C1797 ) C1792_=_C1799( C1792 C1799 ) \nC1792_=_C1800( C1792 C1800 ) C1792_=_C1801( C1792 C1801 ) C1792_=_C1802( C1792 C1802 ) C1792_=_C1803( C1792 C1803 ) C1792_=_C1804( C1792 C1804 ) C1792_=_C1805( C1792 C1805 ) \nC1792_=_C1806( C1792 C1806 ) C1792_=_C1807( C1792 C1807 ) C1793_=_C1794( C1793 C1794 ) C1793_=_C1796( C1793 C1796 ) C1793_=_C1797( C1793 C1797 ) C1793_=_C1799( C1793 C1799 ) \nC1793_=_C1800( C1793 C1800 ) C1793_=_C1801( C1793 C1801 ) C1793_=_C1802( C1793 C1802 ) C1793_=_C1803( C1793 C1803 ) C1793_=_C1804( C1793 C1804 ) C1793_=_C1805( C1793 C1805 ) \nC1793_=_C1806( C1793 C1806 ) C1793_=_C1807( C1793 C1807 ) C1793_=_C2438( C1793 C2438 ) C1794_=_C1796( C1794 C1796 ) C1794_=_C1797( C1794 C1797 ) C1794_=_C1799( C1794 C1799 ) \nC1794_=_C1800( C1794 C1800 ) C1794_=_C1801( C1794 C1801 ) C1794_=_C1802( C1794 C1802 ) C1794_=_C1803( C1794 C1803 ) C1794_=_C1804( C1794 C1804 ) C1794_=_C1805( C1794 C1805 ) \nC1794_=_C1806( C1794 C1806 ) C1794_=_C1807( C1794 C1807 ) C1794_=_C2210( C1794 C2210 ) C1794_=_C2299( C1794 C2299 ) C1794_=_C2589( C1794 C2589 ) C1794_=_C2590( C1794 C2590 ) \nC1794_=_C2591( C1794 C2591 ) C1794_=_C2592( C1794 C2592 ) C1794_=_C2594( C1794 C2594 ) C1794_=_C2595( C1794 C2595 ) C1794_=_C2596( C1794 C2596 ) C1794_=_C2597( C1794 C2597 ) \nC1794_=_C2598( C1794 C2598 ) C1794_=_C2599( C1794 C2599 ) C1794_=_C2600( C1794 C2600 ) C1796_=_C1797( C1796 C1797 ) C1796_=_C1799( C1796 C1799 ) C1796_=_C1800( C1796 C1800 ) \nC1796_=_C1801( C1796 C1801 ) C1796_=_C1802( C1796 C1802 ) C1796_=_C1803( C1796 C1803 ) C1796_=_C1804( C1796 C1804 ) C1796_=_C1805( C1796 C1805 ) C1796_=_C1806( C1796 C1806 ) \nC1796_=_C1807( C1796 C1807 ) C1796_=_C3238( C1796 C3238 ) C1797_=_C1799( C1797 C1799 ) C1797_=_C1800( C1797 C1800 ) C1797_=_C1801( C1797 C1801 ) C1797_=_C1802( C1797 C1802 ) \nC1797_=_C1803( C1797 C1803 ) C1797_=_C1804( C1797 C1804 ) C1797_=_C1805( C1797 C1805 ) C1797_=_C1806( C1797 C1806 ) C1797_=_C1807( C1797 C1807 ) C1797_=_C3449( C1797 C3449 ) \nC1797_=_C3450( C1797 C3450 ) C1797_=_C3452( C1797 C3452 ) C1799_=_C1800( C1799 C1800 ) C1799_=_C1801( C1799 C1801 ) C1799_=_C1802( C1799 C1802 ) C1799_=_C1803( C1799 C1803 ) \nC1799_=_C1804( C1799 C1804 ) C1799_=_C1805( C1799 C1805 ) C1799_=_C1806( C1799 C1806 ) C1799_=_C1807( C1799 C1807 ) C1799_=_C1987( C1799 C1987 ) C1799_=_C2220( C1799 C2220 ) \nC1799_=_C2595( C1799 C2595 ) C1799_=_C3189( C1799 C3189 ) C1799_=_C3465( C1799 C3465 ) C1799_=_C3729( C1799 C3729 ) C1799_=_C3731( C1799 C3731 ) C1800_=_C1801( C1800 C1801 ) \nC1800_=_C1802( C1800 C1802 ) C1800_=_C1803( C1800 C1803 ) C1800_=_C1804( C1800 C1804 ) C1800_=_C1805( C1800 C1805 ) C1800_=_C1806( C1800 C1806 ) C1800_=_C1807( C1800 C1807 ) \nC1800_=_C1952( C1800 C1952 ) C1800_=_C1988( C1800 C1988 ) C1800_=_C3763( C1800 C3763 ) C1801_=_C1802( C1801 C1802 ) C1801_=_C1803( C1801 C1803 ) C1801_=_C1804( C1801 C1804 ) \nC1801_=_C1805( C1801 C1805 ) C1801_=_C1806( C1801 C1806 ) C1801_=_C1807( C1801 C1807 ) C1801_=_C3792( C1801 C3792 ) C1802_=_C1803( C1802 C1803 ) C1802_=_C1804( C1802 C1804 ) \nC1802_=_C1805( C1802 C1805 ) C1802_=_C1806( C1802 C1806 ) C1802_=_C1807( C1802 C1807 ) C1802_=_C1991( C1802 C1991 ) C1802_=_C2222( C1802 C2222 ) C1802_=_C2600( C1802 C2600 ) \nC1802_=_C3192( C1802 C3192 ) C1802_=_C3469( C1802 C3469 ) C1803_=_C1804( C1803 C1804 ) C1803_=_C1805( C1803 C1805 ) C1803_=_C1806( C1803 C1806 ) C1803_=_C1807( C1803 C1807 ) \nC1803_=_C3753( C1803 C3753 ) C1804_=_C1805( C1804 C1805 ) C1804_=_C1806( C1804 C1806 ) C1804_=_C1807( C1804 C1807 ) C1805_=_C1806( C1805 C1806 ) C1805_=_C1807( C1805 C1807 ) \nC1805_=_C4056( C1805 C4056 ) C1806_=_C1807( C1806 C1807 ) C1806_=_C2223( C1806 C2223 ) C1806_=_C3924( C1806 C3924 ) C1806_=_C4073( C1806 C4073 ) C1807_=_C3757( C1807 C3757 ) \nC1807_=_C3972( C1807 C3972 ) C1828_=_C2297( C1828 C2297 ) C1828_=_C2469( C1828 C2469 ) C1828_=_C2506( C1828 C2506 ) C1828_=_C2568( C1828 C2568 ) C1828_=_C2588( C1828 C2588 ) \nC1828_=_C2688( C1828 C2688 ) C1828_=_C2733( C1828 C2733 ) C1828_=_C2785( C1828 C2785 ) C1828_=_C3010( C1828 C3010 ) C1828_=_C3114( C1828 C3114 ) C1828_=_C3507( C1828 C3507 ) \nC1828_=_C3561( C1828 C3561 ) C1828_=_C3611( C1828 C3611 ) C1828_=_C3680( C1828 C3680 ) C1828_=_C3941( C1828 C3941 ) C1828_=_C4027( C1828 C4027 ) C1828_=_C4091( C1828 C4091 ) \nC1836_=_C1864( C1836 C1864 ) C1836_=_C1984( C1836 C1984 ) C1836_=_C2063( C1836 C2063 ) C1836_=_C2179( C1836 C2179 ) C1836_=_C2229( C1836 C2229 ) C1836_=_C2400( C1836 C2400 ) \nC1836_=_C2590( C1836 C2590 ) C1836_=_C2680( C1836 C2680 ) C1836_=_C2886( C1836 C2886 ) C1836_=_C3154( C1836 C3154 ) C1836_=_C3189( C1836 C3189 ) C1836_=_C3190( C1836 C3190 ) \nC1836_=_C3191( C1836 C3191 ) C1836_=_C3192( C1836 C3192 ) C1857_=_C1859( C1857 C1859 ) C1857_=_C1861( C1857 C1861 ) C1857_=_C1864( C1857 C1864 ) C1857_=_C1978( C1857 C1978 ) \nC1857_=_C1997( C1857 C1997 ) C1857_=_C2170( C1857 C2170 ) C1857_=_C2208( C1857 C2208 ) C1857_=_C2209( C1857 C2209 ) C1857_=_C2210( C1857 C2210 ) C1857_=_C2211( C1857 C2211 ) \nC1857_=_C2213( C1857 C2213 ) C1857_=_C2214( C1857 C2214 ) C1857_=_C2216( C1857 C2216 ) C1857_=_C2217( C1857 C2217 ) C1857_=_C2219( C1857 C2219 ) C1857_=_C2220( C1857 C2220 ) \nC1857_=_C2221( C1857 C2221 ) C1857_=_C2222( C1857 C2222 ) C1857_=_C2223( C1857 C2223 ) C1857_=_C2224( C1857 C2224 ) C1859_=_C1861( C1859 C1861 ) C1859_=_C1864( C1859 C1864 ) \nC1859_=_C2172( C1859 C2172 ) C1859_=_C2209( C1859 C2209 ) C1859_=_C2226( C1859 C2226 ) C1859_=_C2257( C1859 C2257 ) C1859_=_C2280( C1859 C2280 ) C1859_=_C2397( C1859 C2397 ) \nC1859_=_C2398( C1859 C2398 ) C1859_=_C2399( C1859 C2399 ) C1859_=_C2400( C1859 C2400 ) C1859_=_C2401( C1859 C2401 ) C1859_=_C2403( C1859 C2403 ) C1859_=_C2404( C1859 C2404 ) \nC1859_=_C2408( C1859 C2408 ) C1859_=_C2409( C1859 C2409 ) C1861_=_C1864( C1861 C1864 ) C1861_=_C2175( C1861 C2175 ) C1861_=_C2228( C1861 C2228 ) C1861_=_C2397( C1861 C2397 ) \nC1861_=_C2454( C1861 C2454 ) C1861_=_C2493( C1861 C2493 ) C1861_=_C2555( C1861 C2555 ) C1861_=_C2589( C1861 C2589 ) C1861_=_C2721( C1861 C2721 ) C1861_=_C2723( C1861 C2723 ) \nC1861_=_C2725( C1861 C2725 ) C1861_=_C2726( C1861 C2726 ) C1861_=_C2727(</w:t>
      </w:r>
    </w:p>
    <w:p>
      <w:pPr>
        <w:pStyle w:val="PreformattedText"/>
        <w:bidi w:val="0"/>
        <w:spacing w:before="0" w:after="0"/>
        <w:jc w:val="left"/>
        <w:rPr/>
      </w:pPr>
      <w:r>
        <w:rPr/>
        <w:t xml:space="preserve"> </w:t>
      </w:r>
      <w:r>
        <w:rPr/>
        <w:t>C1861 C2727 ) C1861_=_C2728( C1861 C2728 ) C1861_=_C2729( C1861 C2729 ) C1861_=_C2730( C1861 C2730 ) \nC1861_=_C2731( C1861 C2731 ) C1861_=_C2732( C1861 C2732 ) C1861_=_C2733( C1861 C2733 ) C1864_=_C1984( C1864 C1984 ) C1864_=_C2063( C1864 C2063 ) C1864_=_C2179( C1864 C2179 ) \nC1864_=_C2229( C1864 C2229 ) C1864_=_C2400( C1864 C2400 ) C1864_=_C2590( C1864 C2590 ) C1864_=_C2680( C1864 C2680 ) C1864_=_C2886( C1864 C2886 ) C1864_=_C3154( C1864 C3154 ) \nC1864_=_C3189( C1864 C3189 ) C1864_=_C3190( C1864 C3190 ) C1864_=_C3191( C1864 C3191 ) C1864_=_C3192( C1864 C3192 ) C1900_=_C1911( C1900 C1911 ) C1900_=_C1921( C1900 C1921 ) \nC1900_=_C2099( C1900 C2099 ) C1900_=_C2149( C1900 C2149 ) C1900_=_C2239( C1900 C2239 ) C1900_=_C2313( C1900 C2313 ) C1900_=_C2354( C1900 C2354 ) C1900_=_C2355( C1900 C2355 ) \nC1900_=_C2356( C1900 C2356 ) C1900_=_C2357( C1900 C2357 ) C1900_=_C2358( C1900 C2358 ) C1900_=_C2359( C1900 C2359 ) C1900_=_C2361( C1900 C2361 ) C1900_=_C2362( C1900 C2362 ) \nC1900_=_C2365( C1900 C2365 ) C1900_=_C2366( C1900 C2366 ) C1900_=_C2367( C1900 C2367 ) C1900_=_C2368( C1900 C2368 ) C1900_=_C2369( C1900 C2369 ) C1900_=_C2370( C1900 C2370 ) \nC1900_=_C2371( C1900 C2371 ) C1900_=_C2372( C1900 C2372 ) C1900_=_C2373( C1900 C2373 ) C1911_=_C2105( C1911 C2105 ) C1911_=_C2156( C1911 C2156 ) C1911_=_C2531( C1911 C2531 ) \nC1911_=_C2917( C1911 C2917 ) C1911_=_C3037( C1911 C3037 ) C1911_=_C3064( C1911 C3064 ) C1911_=_C3511( C1911 C3511 ) C1911_=_C3585( C1911 C3585 ) C1911_=_C3594( C1911 C3594 ) \nC1911_=_C3626( C1911 C3626 ) C1911_=_C3627( C1911 C3627 ) C1911_=_C3628( C1911 C3628 ) C1911_=_C3631( C1911 C3631 ) C1911_=_C3632( C1911 C3632 ) C1911_=_C3633( C1911 C3633 ) \nC1911_=_C3634( C1911 C3634 ) C1911_=_C3635( C1911 C3635 ) C1911_=_C3636( C1911 C3636 ) C1911_=_C3637( C1911 C3637 ) C1921_=_C1939( C1921 C1939 ) C1921_=_C2099( C1921 C2099 ) \nC1921_=_C2149( C1921 C2149 ) C1921_=_C2239( C1921 C2239 ) C1921_=_C2313( C1921 C2313 ) C1921_=_C2354( C1921 C2354 ) C1921_=_C2355( C1921 C2355 ) C1921_=_C2356( C1921 C2356 ) \nC1921_=_C2357( C1921 C2357 ) C1921_=_C2358( C1921 C2358 ) C1921_=_C2359( C1921 C2359 ) C1921_=_C2361( C1921 C2361 ) C1921_=_C2362( C1921 C2362 ) C1921_=_C2365( C1921 C2365 ) \nC1921_=_C2366( C1921 C2366 ) C1921_=_C2367( C1921 C2367 ) C1921_=_C2368( C1921 C2368 ) C1921_=_C2369( C1921 C2369 ) C1921_=_C2370( C1921 C2370 ) C1921_=_C2371( C1921 C2371 ) \nC1921_=_C2372( C1921 C2372 ) C1921_=_C2373( C1921 C2373 ) C1939_=_C2438( C1939 C2438 ) C1939_=_C2468( C1939 C2468 ) C1939_=_C3402( C1939 C3402 ) C1939_=_C3452( C1939 C3452 ) \nC1939_=_C3573( C1939 C3573 ) C1939_=_C3661( C1939 C3661 ) C1939_=_C3731( C1939 C3731 ) C1939_=_C3843( C1939 C3843 ) C1939_=_C3968( C1939 C3968 ) C1939_=_C4056( C1939 C4056 ) \nC1939_=_C4085( C1939 C4085 ) C1939_=_C4098( C1939 C4098 ) C1939_=_C4100( C1939 C4100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4( C1940 C1954 ) C1940_=_C1955( C1940 C1955 ) C1940_=_C1956( C1940 C1956 ) \nC1940_=_C1957( C1940 C1957 ) C1940_=_C1958( C1940 C1958 ) C1940_=_C1959( C1940 C1959 ) C1940_=_C1960( C1940 C1960 ) C1940_=_C1961( C1940 C1961 ) C1940_=_C1978( C1940 C1978 ) \nC1940_=_C1979( C1940 C1979 ) C1940_=_C1981( C1940 C1981 ) C1940_=_C1982( C1940 C1982 ) C1940_=_C1983( C1940 C1983 ) C1940_=_C1984( C1940 C1984 ) C1940_=_C1985( C1940 C1985 ) \nC1940_=_C1986( C1940 C1986 ) C1940_=_C1987( C1940 C1987 ) C1940_=_C1988( C1940 C1988 ) C1940_=_C1989( C1940 C1989 ) C1940_=_C1990( C1940 C1990 ) C1940_=_C1991( C1940 C1991 ) \nC1940_=_C1995( C1940 C1995 ) C1941_=_C1942( C1941 C1942 ) C1941_=_C1943( C1941 C1943 ) C1941_=_C1944( C1941 C1944 ) C1941_=_C1945( C1941 C1945 ) C1941_=_C1946( C1941 C1946 ) \nC1941_=_C1947( C1941 C1947 ) C1941_=_C1948( C1941 C1948 ) C1941_=_C1949( C1941 C1949 ) C1941_=_C1950( C1941 C1950 ) C1941_=_C1951( C1941 C1951 ) C1941_=_C1952( C1941 C1952 ) \nC1941_=_C1954( C1941 C1954 ) C1941_=_C1955( C1941 C1955 ) C1941_=_C1956( C1941 C1956 ) C1941_=_C1957( C1941 C1957 ) C1941_=_C1958( C1941 C1958 ) C1941_=_C1959( C1941 C1959 ) \nC1941_=_C1960( C1941 C1960 ) C1941_=_C1961( C1941 C1961 ) C1941_=_C1997( C1941 C1997 ) C1941_=_C2012( C1941 C2012 ) C1941_=_C2017( C1941 C2017 ) C1942_=_C1943( C1942 C1943 ) \nC1942_=_C1944( C1942 C1944 ) C1942_=_C1945( C1942 C1945 ) C1942_=_C1946( C1942 C1946 ) C1942_=_C1947( C1942 C1947 ) C1942_=_C1948( C1942 C1948 ) C1942_=_C1949( C1942 C1949 ) \nC1942_=_C1950( C1942 C1950 ) C1942_=_C1951( C1942 C1951 ) C1942_=_C1952( C1942 C1952 ) C1942_=_C1954( C1942 C1954 ) C1942_=_C1955( C1942 C1955 ) C1942_=_C1956( C1942 C1956 ) \nC1942_=_C1957( C1942 C1957 ) C1942_=_C1958( C1942 C1958 ) C1942_=_C1959( C1942 C1959 ) C1942_=_C1960( C1942 C1960 ) C1942_=_C1961( C1942 C1961 ) C1942_=_C2149( C1942 C2149 ) \nC1942_=_C2156( C1942 C2156 ) C1942_=_C2158( C1942 C2158 ) C1942_=_C2159( C1942 C2159 ) C1942_=_C2161( C1942 C2161 ) C1943_=_C1944( C1943 C1944 ) C1943_=_C1945( C1943 C1945 ) \nC1943_=_C1946( C1943 C1946 ) C1943_=_C1947( C1943 C1947 ) C1943_=_C1948( C1943 C1948 ) C1943_=_C1949( C1943 C1949 ) C1943_=_C1950( C1943 C1950 ) C1943_=_C1951( C1943 C1951 ) \nC1943_=_C1952( C1943 C1952 ) C1943_=_C1954( C1943 C1954 ) C1943_=_C1955( C1943 C1955 ) C1943_=_C1956( C1943 C1956 ) C1943_=_C1957( C1943 C1957 ) C1943_=_C1958( C1943 C1958 ) \nC1943_=_C1959( C1943 C1959 ) C1943_=_C1960( C1943 C1960 ) C1943_=_C1961( C1943 C1961 ) C1943_=_C2886( C1943 C2886 ) C1944_=_C1945( C1944 C1945 ) C1944_=_C1946( C1944 C1946 ) \nC1944_=_C1947( C1944 C1947 ) C1944_=_C1948( C1944 C1948 ) C1944_=_C1949( C1944 C1949 ) C1944_=_C1950( C1944 C1950 ) C1944_=_C1951( C1944 C1951 ) C1944_=_C1952( C1944 C1952 ) \nC1944_=_C1954( C1944 C1954 ) C1944_=_C1955( C1944 C1955 ) C1944_=_C1956( C1944 C1956 ) C1944_=_C1957( C1944 C1957 ) C1944_=_C1958( C1944 C1958 ) C1944_=_C1959( C1944 C1959 ) \nC1944_=_C1960( C1944 C1960 ) C1944_=_C1961( C1944 C1961 ) C1944_=_C1981( C1944 C1981 ) C1944_=_C2904( C1944 C2904 ) C1945_=_C1946( C1945 C1946 ) C1945_=_C1947( C1945 C1947 ) \nC1945_=_C1948( C1945 C1948 ) C1945_=_C1949( C1945 C1949 ) C1945_=_C1950( C1945 C1950 ) C1945_=_C1951( C1945 C1951 ) C1945_=_C1952( C1945 C1952 ) C1945_=_C1954( C1945 C1954 ) \nC1945_=_C1955( C1945 C1955 ) C1945_=_C1956( C1945 C1956 ) C1945_=_C1957( C1945 C1957 ) C1945_=_C1958( C1945 C1958 ) C1945_=_C1959( C1945 C1959 ) C1945_=_C1960( C1945 C1960 ) \nC1945_=_C1961( C1945 C1961 ) C1945_=_C1982( C1945 C1982 ) C1945_=_C2398( C1945 C2398 ) C1945_=_C2937( C1945 C2937 ) C1945_=_C2941( C1945 C2941 ) C1946_=_C1947( C1946 C1947 ) \nC1946_=_C1948( C1946 C1948 ) C1946_=_C1949( C1946 C1949 ) C1946_=_C1950( C1946 C1950 ) C1946_=_C1951( C1946 C1951 ) C1946_=_C1952( C1946 C1952 ) C1946_=_C1954( C1946 C1954 ) \nC1946_=_C1955( C1946 C1955 ) C1946_=_C1956( C1946 C1956 ) C1946_=_C1957( C1946 C1957 ) C1946_=_C1958( C1946 C1958 ) C1946_=_C1959( C1946 C1959 ) C1946_=_C1960( C1946 C1960 ) \nC1946_=_C1961( C1946 C1961 ) C1946_=_C3010( C1946 C3010 ) C1947_=_C1948( C1947 C1948 ) C1947_=_C1949( C1947 C1949 ) C1947_=_C1950( C1947 C1950 ) C1947_=_C1951( C1947 C1951 ) \nC1947_=_C1952( C1947 C1952 ) C1947_=_C1954( C1947 C1954 ) C1947_=_C1955( C1947 C1955 ) C1947_=_C1956( C1947 C1956 ) C1947_=_C1957( C1947 C1957 ) C1947_=_C1958( C1947 C1958 ) \nC1947_=_C1959( C1947 C1959 ) C1947_=_C1960( C1947 C1960 ) C1947_=_C1961( C1947 C1961 ) C1947_=_C1983( C1947 C1983 ) C1947_=_C3121( C1947 C3121 ) C1948_=_C1949( C1948 C1949 ) \nC1948_=_C1950( C1948 C1950 ) C1948_=_C1951( C1948 C1951 ) C1948_=_C1952( C1948 C1952 ) C1948_=_C1954( C1948 C1954 ) C1948_=_C1955( C1948 C1955 ) C1948_=_C1956( C1948 C1956 ) \nC1948_=_C1957( C1948 C1957 ) C1948_=_C1958( C1948 C1958 ) C1948_=_C1959( C1948 C1959 ) C1948_=_C1960( C1948 C1960 ) C1948_=_C1961( C1948 C1961 ) C1949_=_C1950( C1949 C1950 ) \nC1949_=_C1951( C1949 C1951 ) C1949_=_C1952( C1949 C1952 ) C1949_=_C1954( C1949 C1954 ) C1949_=_C1955( C1949 C1955 ) C1949_=_C1956( C1949 C1956 ) C1949_=_C1957( C1949 C1957 ) \nC1949_=_C1958( C1949 C1958 ) C1949_=_C1959( C1949 C1959 ) C1949_=_C1960( C1949 C1960 ) C1949_=_C1961( C1949 C1961 ) C1949_=_C1985( C1949 C1985 ) C1949_=_C3283( C1949 C3283 ) \nC1950_=_C1951( C1950 C1951 ) C1950_=_C1952( C1950 C1952 ) C1950_=_C1954( C1950 C1954 ) C1950_=_C1955( C1950 C1955 ) C1950_=_C1956( C1950 C1956 ) C1950_=_C1957( C1950 C1957 ) \nC1950_=_C1958( C1950 C1958 ) C1950_=_C1959( C1950 C1959 ) C1950_=_C1960( C1950 C1960 ) C1950_=_C1961( C1950 C1961 ) C1950_=_C2219( C1950 C2219 ) C1950_=_C3382( C1950 C3382 ) \nC1950_=_C3684( C1950 C3684 ) C1950_=_C3685( C1950 C3685 ) C1950_=_C3690( C1950 C3690 ) C1951_=_C1952( C1951 C1952 ) C1951_=_C1954( C1951 C1954 ) C1951_=_C1955( C1951 C1955 ) \nC1951_=_C1956( C1951 C1956 ) C1951_=_C1957( C1951 C1957 ) C1951_=_C1958( C1951 C1958 ) C1951_=_C1959( C1951 C1959 ) C1951_=_C1960( C1951 C1960 ) C1951_=_C1961( C1951 C1961 ) \nC1951_=_C3746( C1951 C3746 ) C1952_=_C1954( C1952 C1954 ) C1952_=_C1955( C1952 C1955 ) C1952_=_C1956( C1952 C1956 ) C1952_=_C1957( C1952 C1957 ) C1952_=_C1958( C1952 C1958 ) \nC1952_=_C1959( C1952 C1959 ) C1952_=_C1960( C1952 C1960 ) C1952_=_C1961( C1952 C1961 ) C1952_=_C1988( C1952 C1988 ) C1952_=_C3763( C1952 C3763 ) C1954_=_C1955( C1954 C1955 ) \nC1954_=_C1956( C1954 C1956 ) C1954_=_C1957( C1954 C1957 ) C1954_=_C1958( C1954 C1958 ) C1954_=_C1959( C1954 C1959 ) C1954_=_C1960( C1954 C1960 ) C1954_=_C1961( C1954 C1961 ) \nC1954_=_C3191( C1954 C3191 ) C1954_=_C3856( C1954 C3856 ) C1955_=_C1956( C1955 C1956 ) C1955_=_C1957( C1955 C1957 ) C1955_=_C1958( C1955 C1958 ) C1955_=_C1959( C1955 C1959 ) \nC1955_=_C1960( C1955 C1960 ) C1955_=_C1961( C1955 C1961 ) C1955_=_C3466( C1955 C3466 ) C1955_=_C3858( C1955 C3858 ) C1956_=_C1957(</w:t>
      </w:r>
    </w:p>
    <w:p>
      <w:pPr>
        <w:pStyle w:val="PreformattedText"/>
        <w:bidi w:val="0"/>
        <w:spacing w:before="0" w:after="0"/>
        <w:jc w:val="left"/>
        <w:rPr/>
      </w:pPr>
      <w:r>
        <w:rPr/>
        <w:t xml:space="preserve"> </w:t>
      </w:r>
      <w:r>
        <w:rPr/>
        <w:t>C1956 C1957 ) C1956_=_C1958( C1956 C1958 ) \nC1956_=_C1959( C1956 C1959 ) C1956_=_C1960( C1956 C1960 ) C1956_=_C1961( C1956 C1961 ) C1956_=_C1990( C1956 C1990 ) C1956_=_C2598( C1956 C2598 ) C1956_=_C3859( C1956 C3859 ) \nC1956_=_C3943( C1956 C3943 ) C1956_=_C3944( C1956 C3944 ) C1956_=_C3945( C1956 C3945 ) C1957_=_C1958( C1957 C1958 ) C1957_=_C1959( C1957 C1959 ) C1957_=_C1960( C1957 C1960 ) \nC1957_=_C1961( C1957 C1961 ) C1958_=_C1959( C1958 C1959 ) C1958_=_C1960( C1958 C1960 ) C1958_=_C1961( C1958 C1961 ) C1958_=_C2235( C1958 C2235 ) C1958_=_C2566( C1958 C2566 ) \nC1958_=_C2654( C1958 C2654 ) C1958_=_C2673( C1958 C2673 ) C1958_=_C2904( C1958 C2904 ) C1958_=_C2941( C1958 C2941 ) C1958_=_C2955( C1958 C2955 ) C1958_=_C3057( C1958 C3057 ) \nC1958_=_C3121( C1958 C3121 ) C1958_=_C3283( C1958 C3283 ) C1958_=_C3449( C1958 C3449 ) C1958_=_C3491( C1958 C3491 ) C1958_=_C3535( C1958 C3535 ) C1958_=_C3763( C1958 C3763 ) \nC1958_=_C4028( C1958 C4028 ) C1958_=_C4045( C1958 C4045 ) C1958_=_C4046( C1958 C4046 ) C1959_=_C1960( C1959 C1960 ) C1959_=_C1961( C1959 C1961 ) C1959_=_C2368( C1959 C2368 ) \nC1959_=_C3862( C1959 C3862 ) C1959_=_C4070( C1959 C4070 ) C1960_=_C1961( C1960 C1961 ) C1960_=_C1995( C1960 C1995 ) C1960_=_C4045( C1960 C4045 ) C1961_=_C3865( C1961 C3865 ) \nC1978_=_C1979( C1978 C1979 ) C1978_=_C1981( C1978 C1981 ) C1978_=_C1982( C1978 C1982 ) C1978_=_C1983( C1978 C1983 ) C1978_=_C1984( C1978 C1984 ) C1978_=_C1985( C1978 C1985 ) \nC1978_=_C1986( C1978 C1986 ) C1978_=_C1987( C1978 C1987 ) C1978_=_C1988( C1978 C1988 ) C1978_=_C1989( C1978 C1989 ) C1978_=_C1990( C1978 C1990 ) C1978_=_C1991( C1978 C1991 ) \nC1978_=_C1995( C1978 C1995 ) C1978_=_C1997( C1978 C1997 ) C1978_=_C2170( C1978 C2170 ) C1978_=_C2208( C1978 C2208 ) C1978_=_C2209( C1978 C2209 ) C1978_=_C2210( C1978 C2210 ) \nC1978_=_C2211( C1978 C2211 ) C1978_=_C2213( C1978 C2213 ) C1978_=_C2214( C1978 C2214 ) C1978_=_C2216( C1978 C2216 ) C1978_=_C2217( C1978 C2217 ) C1978_=_C2219( C1978 C2219 ) \nC1978_=_C2220( C1978 C2220 ) C1978_=_C2221( C1978 C2221 ) C1978_=_C2222( C1978 C2222 ) C1978_=_C2223( C1978 C2223 ) C1978_=_C2224( C1978 C2224 ) C1979_=_C1981( C1979 C1981 ) \nC1979_=_C1982( C1979 C1982 ) C1979_=_C1983( C1979 C1983 ) C1979_=_C1984( C1979 C1984 ) C1979_=_C1985( C1979 C1985 ) C1979_=_C1986( C1979 C1986 ) C1979_=_C1987( C1979 C1987 ) \nC1979_=_C1988( C1979 C1988 ) C1979_=_C1989( C1979 C1989 ) C1979_=_C1990( C1979 C1990 ) C1979_=_C1991( C1979 C1991 ) C1979_=_C1995( C1979 C1995 ) C1979_=_C2299( C1979 C2299 ) \nC1979_=_C2305( C1979 C2305 ) C1979_=_C2307( C1979 C2307 ) C1979_=_C2309( C1979 C2309 ) C1979_=_C2312( C1979 C2312 ) C1981_=_C1982( C1981 C1982 ) C1981_=_C1983( C1981 C1983 ) \nC1981_=_C1984( C1981 C1984 ) C1981_=_C1985( C1981 C1985 ) C1981_=_C1986( C1981 C1986 ) C1981_=_C1987( C1981 C1987 ) C1981_=_C1988( C1981 C1988 ) C1981_=_C1989( C1981 C1989 ) \nC1981_=_C1990( C1981 C1990 ) C1981_=_C1991( C1981 C1991 ) C1981_=_C1995( C1981 C1995 ) C1981_=_C2904( C1981 C2904 ) C1982_=_C1983( C1982 C1983 ) C1982_=_C1984( C1982 C1984 ) \nC1982_=_C1985( C1982 C1985 ) C1982_=_C1986( C1982 C1986 ) C1982_=_C1987( C1982 C1987 ) C1982_=_C1988( C1982 C1988 ) C1982_=_C1989( C1982 C1989 ) C1982_=_C1990( C1982 C1990 ) \nC1982_=_C1991( C1982 C1991 ) C1982_=_C1995( C1982 C1995 ) C1982_=_C2398( C1982 C2398 ) C1982_=_C2937( C1982 C2937 ) C1982_=_C2941( C1982 C2941 ) C1983_=_C1984( C1983 C1984 ) \nC1983_=_C1985( C1983 C1985 ) C1983_=_C1986( C1983 C1986 ) C1983_=_C1987( C1983 C1987 ) C1983_=_C1988( C1983 C1988 ) C1983_=_C1989( C1983 C1989 ) C1983_=_C1990( C1983 C1990 ) \nC1983_=_C1991( C1983 C1991 ) C1983_=_C1995( C1983 C1995 ) C1983_=_C3121( C1983 C3121 ) C1984_=_C1985( C1984 C1985 ) C1984_=_C1986( C1984 C1986 ) C1984_=_C1987( C1984 C1987 ) \nC1984_=_C1988( C1984 C1988 ) C1984_=_C1989( C1984 C1989 ) C1984_=_C1990( C1984 C1990 ) C1984_=_C1991( C1984 C1991 ) C1984_=_C1995( C1984 C1995 ) C1984_=_C2063( C1984 C2063 ) \nC1984_=_C2179( C1984 C2179 ) C1984_=_C2229( C1984 C2229 ) C1984_=_C2400( C1984 C2400 ) C1984_=_C2590( C1984 C2590 ) C1984_=_C2680( C1984 C2680 ) C1984_=_C2886( C1984 C2886 ) \nC1984_=_C3154( C1984 C3154 ) C1984_=_C3189( C1984 C3189 ) C1984_=_C3190( C1984 C3190 ) C1984_=_C3191( C1984 C3191 ) C1984_=_C3192( C1984 C3192 ) C1985_=_C1986( C1985 C1986 ) \nC1985_=_C1987( C1985 C1987 ) C1985_=_C1988( C1985 C1988 ) C1985_=_C1989( C1985 C1989 ) C1985_=_C1990( C1985 C1990 ) C1985_=_C1991( C1985 C1991 ) C1985_=_C1995( C1985 C1995 ) \nC1985_=_C3283( C1985 C3283 ) C1986_=_C1987( C1986 C1987 ) C1986_=_C1988( C1986 C1988 ) C1986_=_C1989( C1986 C1989 ) C1986_=_C1990( C1986 C1990 ) C1986_=_C1991( C1986 C1991 ) \nC1986_=_C1995( C1986 C1995 ) C1986_=_C2592( C1986 C2592 ) C1986_=_C3425( C1986 C3425 ) C1986_=_C3463( C1986 C3463 ) C1986_=_C3464( C1986 C3464 ) C1986_=_C3465( C1986 C3465 ) \nC1986_=_C3466( C1986 C3466 ) C1986_=_C3467( C1986 C3467 ) C1986_=_C3468( C1986 C3468 ) C1986_=_C3469( C1986 C3469 ) C1986_=_C3470( C1986 C3470 ) C1986_=_C3471( C1986 C3471 ) \nC1987_=_C1988( C1987 C1988 ) C1987_=_C1989( C1987 C1989 ) C1987_=_C1990( C1987 C1990 ) C1987_=_C1991( C1987 C1991 ) C1987_=_C1995( C1987 C1995 ) C1987_=_C2220( C1987 C2220 ) \nC1987_=_C2595( C1987 C2595 ) C1987_=_C3189( C1987 C3189 ) C1987_=_C3465( C1987 C3465 ) C1987_=_C3729( C1987 C3729 ) C1987_=_C3731( C1987 C3731 ) C1988_=_C1989( C1988 C1989 ) \nC1988_=_C1990( C1988 C1990 ) C1988_=_C1991( C1988 C1991 ) C1988_=_C1995( C1988 C1995 ) C1988_=_C3763( C1988 C3763 ) C1989_=_C1990( C1989 C1990 ) C1989_=_C1991( C1989 C1991 ) \nC1989_=_C1995( C1989 C1995 ) C1989_=_C2159( C1989 C2159 ) C1989_=_C2249( C1989 C2249 ) C1989_=_C2305( C1989 C2305 ) C1989_=_C2420( C1989 C2420 ) C1989_=_C2596( C1989 C2596 ) \nC1989_=_C2937( C1989 C2937 ) C1989_=_C3202( C1989 C3202 ) C1989_=_C3554( C1989 C3554 ) C1989_=_C3816( C1989 C3816 ) C1989_=_C3856( C1989 C3856 ) C1989_=_C3857( C1989 C3857 ) \nC1989_=_C3858( C1989 C3858 ) C1989_=_C3859( C1989 C3859 ) C1989_=_C3860( C1989 C3860 ) C1989_=_C3861( C1989 C3861 ) C1989_=_C3862( C1989 C3862 ) C1989_=_C3863( C1989 C3863 ) \nC1989_=_C3864( C1989 C3864 ) C1989_=_C3865( C1989 C3865 ) C1990_=_C1991( C1990 C1991 ) C1990_=_C1995( C1990 C1995 ) C1990_=_C2598( C1990 C2598 ) C1990_=_C3859( C1990 C3859 ) \nC1990_=_C3943( C1990 C3943 ) C1990_=_C3944( C1990 C3944 ) C1990_=_C3945( C1990 C3945 ) C1991_=_C1995( C1991 C1995 ) C1991_=_C2222( C1991 C2222 ) C1991_=_C2600( C1991 C2600 ) \nC1991_=_C3192( C1991 C3192 ) C1991_=_C3469( C1991 C3469 ) C1995_=_C4045( C1995 C4045 ) C1997_=_C2012( C1997 C2012 ) C1997_=_C2017( C1997 C2017 ) C1997_=_C2170( C1997 C2170 ) \nC1997_=_C2208( C1997 C2208 ) C1997_=_C2209( C1997 C2209 ) C1997_=_C2210( C1997 C2210 ) C1997_=_C2211( C1997 C2211 ) C1997_=_C2213( C1997 C2213 ) C1997_=_C2214( C1997 C2214 ) \nC1997_=_C2216( C1997 C2216 ) C1997_=_C2217( C1997 C2217 ) C1997_=_C2219( C1997 C2219 ) C1997_=_C2220( C1997 C2220 ) C1997_=_C2221( C1997 C2221 ) C1997_=_C2222( C1997 C2222 ) \nC1997_=_C2223( C1997 C2223 ) C1997_=_C2224( C1997 C2224 ) C2012_=_C2017( C2012 C2017 ) C2012_=_C2221( C2012 C2221 ) C2012_=_C2292( C2012 C2292 ) C2012_=_C2578( C2012 C2578 ) \nC2012_=_C2700( C2012 C2700 ) C2012_=_C2921( C2012 C2921 ) C2012_=_C3092( C2012 C3092 ) C2012_=_C3317( C2012 C3317 ) C2012_=_C3344( C2012 C3344 ) C2012_=_C3501( C2012 C3501 ) \nC2012_=_C3685( C2012 C3685 ) C2012_=_C3886( C2012 C3886 ) C2012_=_C3898( C2012 C3898 ) C2012_=_C3922( C2012 C3922 ) C2012_=_C3924( C2012 C3924 ) C2012_=_C3927( C2012 C3927 ) \nC2017_=_C2224( C2017 C2224 ) C2017_=_C2312( C2017 C2312 ) C2017_=_C2705( C2017 C2705 ) C2017_=_C2804( C2017 C2804 ) C2017_=_C2823( C2017 C2823 ) C2017_=_C2927( C2017 C2927 ) \nC2017_=_C3097( C2017 C3097 ) C2017_=_C3187( C2017 C3187 ) C2017_=_C3321( C2017 C3321 ) C2017_=_C3349( C2017 C3349 ) C2017_=_C3377( C2017 C3377 ) C2017_=_C3690( C2017 C3690 ) \nC2017_=_C3864( C2017 C3864 ) C2017_=_C3909( C2017 C3909 ) C2017_=_C3945( C2017 C3945 ) C2017_=_C3958( C2017 C3958 ) C2017_=_C4065( C2017 C4065 ) C2017_=_C4073( C2017 C4073 ) \nC2063_=_C2065( C2063 C2065 ) C2063_=_C2179( C2063 C2179 ) C2063_=_C2229( C2063 C2229 ) C2063_=_C2400( C2063 C2400 ) C2063_=_C2590( C2063 C2590 ) C2063_=_C2680( C2063 C2680 ) \nC2063_=_C2886( C2063 C2886 ) C2063_=_C3154( C2063 C3154 ) C2063_=_C3189( C2063 C3189 ) C2063_=_C3190( C2063 C3190 ) C2063_=_C3191( C2063 C3191 ) C2063_=_C3192( C2063 C3192 ) \nC2065_=_C2232( C2065 C2232 ) C2065_=_C2348( C2065 C2348 ) C2065_=_C2665( C2065 C2665 ) C2065_=_C2710( C2065 C2710 ) C2065_=_C2725( C2065 C2725 ) C2065_=_C2960( C2065 C2960 ) \nC2065_=_C3426( C2065 C3426 ) C2065_=_C3463( C2065 C3463 ) C2065_=_C3484( C2065 C3484 ) C2065_=_C3521( C2065 C3521 ) C2065_=_C3522( C2065 C3522 ) C2065_=_C3523( C2065 C3523 ) \nC2065_=_C3524( C2065 C3524 ) C2065_=_C3525( C2065 C3525 ) C2065_=_C3526( C2065 C3526 ) C2065_=_C3527( C2065 C3527 ) C2065_=_C3531( C2065 C3531 ) C2099_=_C2105( C2099 C2105 ) \nC2099_=_C2109( C2099 C2109 ) C2099_=_C2110( C2099 C2110 ) C2099_=_C2149( C2099 C2149 ) C2099_=_C2239( C2099 C2239 ) C2099_=_C2313( C2099 C2313 ) C2099_=_C2354( C2099 C2354 ) \nC2099_=_C2355( C2099 C2355 ) C2099_=_C2356( C2099 C2356 ) C2099_=_C2357( C2099 C2357 ) C2099_=_C2358( C2099 C2358 ) C2099_=_C2359( C2099 C2359 ) C2099_=_C2361( C2099 C2361 ) \nC2099_=_C2362( C2099 C2362 ) C2099_=_C2365( C2099 C2365 ) C2099_=_C2366( C2099 C2366 ) C2099_=_C2367( C2099 C2367 ) C2099_=_C2368( C2099 C2368 ) C2099_=_C2369( C2099 C2369 ) \nC2099_=_C2370( C2099 C2370 ) C2099_=_C2371( C2099 C2371 ) C2099_=_C2372( C2099 C2372 ) C2099_=_C2373( C2099 C2373 ) C2105_=_C2109( C2105 C2109 ) C2105_=_C2110( C2105 C2110 ) \nC2105_=_C2156( C2105 C2156 ) C2105_=_C2531( C2105 C2531 ) C2105_=_C2917( C2105 C2917 ) C2105_=_C3037( C2105 C3037 ) C2105_=_C3064( C2105 C3064 ) C2105_=_C3511( C2105 C3511 ) \nC2105_=_C3585( C2105 C3585 ) C2105_=_C3594( C2105 C3594 ) C2105_=_C3626( C2105 C3626 ) C2105_=_C3627( C2105 C3627 ) C2105_=_C3628( C2105 C3628 ) C2105_=_C3631( C2105 C3631 ) \nC2105_=_C3632(</w:t>
      </w:r>
    </w:p>
    <w:p>
      <w:pPr>
        <w:pStyle w:val="PreformattedText"/>
        <w:bidi w:val="0"/>
        <w:spacing w:before="0" w:after="0"/>
        <w:jc w:val="left"/>
        <w:rPr/>
      </w:pPr>
      <w:r>
        <w:rPr/>
        <w:t xml:space="preserve"> </w:t>
      </w:r>
      <w:r>
        <w:rPr/>
        <w:t>C2105 C3632 ) C2105_=_C3633( C2105 C3633 ) C2105_=_C3634( C2105 C3634 ) C2105_=_C3635( C2105 C3635 ) C2105_=_C3636( C2105 C3636 ) C2105_=_C3637( C2105 C3637 ) \nC2109_=_C2110( C2109 C2110 ) C2109_=_C2158( C2109 C2158 ) C2109_=_C2743( C2109 C2743 ) C2109_=_C2850( C2109 C2850 ) C2109_=_C2994( C2109 C2994 ) C2109_=_C3068( C2109 C3068 ) \nC2109_=_C3246( C2109 C3246 ) C2109_=_C3331( C2109 C3331 ) C2109_=_C3386( C2109 C3386 ) C2109_=_C3416( C2109 C3416 ) C2109_=_C3639( C2109 C3639 ) C2109_=_C3684( C2109 C3684 ) \nC2109_=_C3734( C2109 C3734 ) C2109_=_C3800( C2109 C3800 ) C2109_=_C3810( C2109 C3810 ) C2109_=_C3830( C2109 C3830 ) C2109_=_C3849( C2109 C3849 ) C2109_=_C3851( C2109 C3851 ) \nC2109_=_C3852( C2109 C3852 ) C2109_=_C3853( C2109 C3853 ) C2109_=_C3854( C2109 C3854 ) C2109_=_C3855( C2109 C3855 ) C2110_=_C2161( C2110 C2161 ) C2110_=_C2504( C2110 C2504 ) \nC2110_=_C3040( C2110 C3040 ) C2110_=_C3069( C2110 C3069 ) C2110_=_C3597( C2110 C3597 ) C2110_=_C3640( C2110 C3640 ) C2110_=_C3777( C2110 C3777 ) C2110_=_C3792( C2110 C3792 ) \nC2110_=_C3879( C2110 C3879 ) C2110_=_C3880( C2110 C3880 ) C2110_=_C3881( C2110 C3881 ) C2110_=_C3882( C2110 C3882 ) C2110_=_C3883( C2110 C3883 ) C2110_=_C3884( C2110 C3884 ) \nC2149_=_C2156( C2149 C2156 ) C2149_=_C2158( C2149 C2158 ) C2149_=_C2159( C2149 C2159 ) C2149_=_C2161( C2149 C2161 ) C2149_=_C2239( C2149 C2239 ) C2149_=_C2313( C2149 C2313 ) \nC2149_=_C2354( C2149 C2354 ) C2149_=_C2355( C2149 C2355 ) C2149_=_C2356( C2149 C2356 ) C2149_=_C2357( C2149 C2357 ) C2149_=_C2358( C2149 C2358 ) C2149_=_C2359( C2149 C2359 ) \nC2149_=_C2361( C2149 C2361 ) C2149_=_C2362( C2149 C2362 ) C2149_=_C2365( C2149 C2365 ) C2149_=_C2366( C2149 C2366 ) C2149_=_C2367( C2149 C2367 ) C2149_=_C2368( C2149 C2368 ) \nC2149_=_C2369( C2149 C2369 ) C2149_=_C2370( C2149 C2370 ) C2149_=_C2371( C2149 C2371 ) C2149_=_C2372( C2149 C2372 ) C2149_=_C2373( C2149 C2373 ) C2156_=_C2158( C2156 C2158 ) \nC2156_=_C2159( C2156 C2159 ) C2156_=_C2161( C2156 C2161 ) C2156_=_C2531( C2156 C2531 ) C2156_=_C2917( C2156 C2917 ) C2156_=_C3037( C2156 C3037 ) C2156_=_C3064( C2156 C3064 ) \nC2156_=_C3511( C2156 C3511 ) C2156_=_C3585( C2156 C3585 ) C2156_=_C3594( C2156 C3594 ) C2156_=_C3626( C2156 C3626 ) C2156_=_C3627( C2156 C3627 ) C2156_=_C3628( C2156 C3628 ) \nC2156_=_C3631( C2156 C3631 ) C2156_=_C3632( C2156 C3632 ) C2156_=_C3633( C2156 C3633 ) C2156_=_C3634( C2156 C3634 ) C2156_=_C3635( C2156 C3635 ) C2156_=_C3636( C2156 C3636 ) \nC2156_=_C3637( C2156 C3637 ) C2158_=_C2159( C2158 C2159 ) C2158_=_C2161( C2158 C2161 ) C2158_=_C2743( C2158 C2743 ) C2158_=_C2850( C2158 C2850 ) C2158_=_C2994( C2158 C2994 ) \nC2158_=_C3068( C2158 C3068 ) C2158_=_C3246( C2158 C3246 ) C2158_=_C3331( C2158 C3331 ) C2158_=_C3386( C2158 C3386 ) C2158_=_C3416( C2158 C3416 ) C2158_=_C3639( C2158 C3639 ) \nC2158_=_C3684( C2158 C3684 ) C2158_=_C3734( C2158 C3734 ) C2158_=_C3800( C2158 C3800 ) C2158_=_C3810( C2158 C3810 ) C2158_=_C3830( C2158 C3830 ) C2158_=_C3849( C2158 C3849 ) \nC2158_=_C3851( C2158 C3851 ) C2158_=_C3852( C2158 C3852 ) C2158_=_C3853( C2158 C3853 ) C2158_=_C3854( C2158 C3854 ) C2158_=_C3855( C2158 C3855 ) C2159_=_C2161( C2159 C2161 ) \nC2159_=_C2249( C2159 C2249 ) C2159_=_C2305( C2159 C2305 ) C2159_=_C2420( C2159 C2420 ) C2159_=_C2596( C2159 C2596 ) C2159_=_C2937( C2159 C2937 ) C2159_=_C3202( C2159 C3202 ) \nC2159_=_C3554( C2159 C3554 ) C2159_=_C3816( C2159 C3816 ) C2159_=_C3856( C2159 C3856 ) C2159_=_C3857( C2159 C3857 ) C2159_=_C3858( C2159 C3858 ) C2159_=_C3859( C2159 C3859 ) \nC2159_=_C3860( C2159 C3860 ) C2159_=_C3861( C2159 C3861 ) C2159_=_C3862( C2159 C3862 ) C2159_=_C3863( C2159 C3863 ) C2159_=_C3864( C2159 C3864 ) C2159_=_C3865( C2159 C3865 ) \nC2161_=_C2504( C2161 C2504 ) C2161_=_C3040( C2161 C3040 ) C2161_=_C3069( C2161 C3069 ) C2161_=_C3597( C2161 C3597 ) C2161_=_C3640( C2161 C3640 ) C2161_=_C3777( C2161 C3777 ) \nC2161_=_C3792( C2161 C3792 ) C2161_=_C3879( C2161 C3879 ) C2161_=_C3880( C2161 C3880 ) C2161_=_C3881( C2161 C3881 ) C2161_=_C3882( C2161 C3882 ) C2161_=_C3883( C2161 C3883 ) \nC2161_=_C3884( C2161 C3884 ) C2170_=_C2172( C2170 C2172 ) C2170_=_C2175( C2170 C2175 ) C2170_=_C2179( C2170 C2179 ) C2170_=_C2208( C2170 C2208 ) C2170_=_C2209( C2170 C2209 ) \nC2170_=_C2210( C2170 C2210 ) C2170_=_C2211( C2170 C2211 ) C2170_=_C2213( C2170 C2213 ) C2170_=_C2214( C2170 C2214 ) C2170_=_C2216( C2170 C2216 ) C2170_=_C2217( C2170 C2217 ) \nC2170_=_C2219( C2170 C2219 ) C2170_=_C2220( C2170 C2220 ) C2170_=_C2221( C2170 C2221 ) C2170_=_C2222( C2170 C2222 ) C2170_=_C2223( C2170 C2223 ) C2170_=_C2224( C2170 C2224 ) \nC2172_=_C2175( C2172 C2175 ) C2172_=_C2179( C2172 C2179 ) C2172_=_C2209( C2172 C2209 ) C2172_=_C2226( C2172 C2226 ) C2172_=_C2257( C2172 C2257 ) C2172_=_C2280( C2172 C2280 ) \nC2172_=_C2397( C2172 C2397 ) C2172_=_C2398( C2172 C2398 ) C2172_=_C2399( C2172 C2399 ) C2172_=_C2400( C2172 C2400 ) C2172_=_C2401( C2172 C2401 ) C2172_=_C2403( C2172 C2403 ) \nC2172_=_C2404( C2172 C2404 ) C2172_=_C2408( C2172 C2408 ) C2172_=_C2409( C2172 C2409 ) C2175_=_C2179( C2175 C2179 ) C2175_=_C2228( C2175 C2228 ) C2175_=_C2397( C2175 C2397 ) \nC2175_=_C2454( C2175 C2454 ) C2175_=_C2493( C2175 C2493 ) C2175_=_C2555( C2175 C2555 ) C2175_=_C2589( C2175 C2589 ) C2175_=_C2721( C2175 C2721 ) C2175_=_C2723( C2175 C2723 ) \nC2175_=_C2725( C2175 C2725 ) C2175_=_C2726( C2175 C2726 ) C2175_=_C2727( C2175 C2727 ) C2175_=_C2728( C2175 C2728 ) C2175_=_C2729( C2175 C2729 ) C2175_=_C2730( C2175 C2730 ) \nC2175_=_C2731( C2175 C2731 ) C2175_=_C2732( C2175 C2732 ) C2175_=_C2733( C2175 C2733 ) C2179_=_C2229( C2179 C2229 ) C2179_=_C2400( C2179 C2400 ) C2179_=_C2590( C2179 C2590 ) \nC2179_=_C2680( C2179 C2680 ) C2179_=_C2886( C2179 C2886 ) C2179_=_C3154( C2179 C3154 ) C2179_=_C3189( C2179 C3189 ) C2179_=_C3190( C2179 C3190 ) C2179_=_C3191( C2179 C3191 ) \nC2179_=_C3192( C2179 C3192 ) C2208_=_C2209( C2208 C2209 ) C2208_=_C2210( C2208 C2210 ) C2208_=_C2211( C2208 C2211 ) C2208_=_C2213( C2208 C2213 ) C2208_=_C2214( C2208 C2214 ) \nC2208_=_C2216( C2208 C2216 ) C2208_=_C2217( C2208 C2217 ) C2208_=_C2219( C2208 C2219 ) C2208_=_C2220( C2208 C2220 ) C2208_=_C2221( C2208 C2221 ) C2208_=_C2222( C2208 C2222 ) \nC2208_=_C2223( C2208 C2223 ) C2208_=_C2224( C2208 C2224 ) C2208_=_C2226( C2208 C2226 ) C2208_=_C2228( C2208 C2228 ) C2208_=_C2229( C2208 C2229 ) C2208_=_C2230( C2208 C2230 ) \nC2208_=_C2232( C2208 C2232 ) C2208_=_C2234( C2208 C2234 ) C2208_=_C2235( C2208 C2235 ) C2209_=_C2210( C2209 C2210 ) C2209_=_C2211( C2209 C2211 ) C2209_=_C2213( C2209 C2213 ) \nC2209_=_C2214( C2209 C2214 ) C2209_=_C2216( C2209 C2216 ) C2209_=_C2217( C2209 C2217 ) C2209_=_C2219( C2209 C2219 ) C2209_=_C2220( C2209 C2220 ) C2209_=_C2221( C2209 C2221 ) \nC2209_=_C2222( C2209 C2222 ) C2209_=_C2223( C2209 C2223 ) C2209_=_C2224( C2209 C2224 ) C2209_=_C2226( C2209 C2226 ) C2209_=_C2257( C2209 C2257 ) C2209_=_C2280( C2209 C2280 ) \nC2209_=_C2397( C2209 C2397 ) C2209_=_C2398( C2209 C2398 ) C2209_=_C2399( C2209 C2399 ) C2209_=_C2400( C2209 C2400 ) C2209_=_C2401( C2209 C2401 ) C2209_=_C2403( C2209 C2403 ) \nC2209_=_C2404( C2209 C2404 ) C2209_=_C2408( C2209 C2408 ) C2209_=_C2409( C2209 C2409 ) C2210_=_C2211( C2210 C2211 ) C2210_=_C2213( C2210 C2213 ) C2210_=_C2214( C2210 C2214 ) \nC2210_=_C2216( C2210 C2216 ) C2210_=_C2217( C2210 C2217 ) C2210_=_C2219( C2210 C2219 ) C2210_=_C2220( C2210 C2220 ) C2210_=_C2221( C2210 C2221 ) C2210_=_C2222( C2210 C2222 ) \nC2210_=_C2223( C2210 C2223 ) C2210_=_C2224( C2210 C2224 ) C2210_=_C2299( C2210 C2299 ) C2210_=_C2589( C2210 C2589 ) C2210_=_C2590( C2210 C2590 ) C2210_=_C2591( C2210 C2591 ) \nC2210_=_C2592( C2210 C2592 ) C2210_=_C2594( C2210 C2594 ) C2210_=_C2595( C2210 C2595 ) C2210_=_C2596( C2210 C2596 ) C2210_=_C2597( C2210 C2597 ) C2210_=_C2598( C2210 C2598 ) \nC2210_=_C2599( C2210 C2599 ) C2210_=_C2600( C2210 C2600 ) C2211_=_C2213( C2211 C2213 ) C2211_=_C2214( C2211 C2214 ) C2211_=_C2216( C2211 C2216 ) C2211_=_C2217( C2211 C2217 ) \nC2211_=_C2219( C2211 C2219 ) C2211_=_C2220( C2211 C2220 ) C2211_=_C2221( C2211 C2221 ) C2211_=_C2222( C2211 C2222 ) C2211_=_C2223( C2211 C2223 ) C2211_=_C2224( C2211 C2224 ) \nC2211_=_C2700( C2211 C2700 ) C2211_=_C2705( C2211 C2705 ) C2213_=_C2214( C2213 C2214 ) C2213_=_C2216( C2213 C2216 ) C2213_=_C2217( C2213 C2217 ) C2213_=_C2219( C2213 C2219 ) \nC2213_=_C2220( C2213 C2220 ) C2213_=_C2221( C2213 C2221 ) C2213_=_C2222( C2213 C2222 ) C2213_=_C2223( C2213 C2223 ) C2213_=_C2224( C2213 C2224 ) C2213_=_C2917( C2213 C2917 ) \nC2213_=_C2921( C2213 C2921 ) C2213_=_C2927( C2213 C2927 ) C2214_=_C2216( C2214 C2216 ) C2214_=_C2217( C2214 C2217 ) C2214_=_C2219( C2214 C2219 ) C2214_=_C2220( C2214 C2220 ) \nC2214_=_C2221( C2214 C2221 ) C2214_=_C2222( C2214 C2222 ) C2214_=_C2223( C2214 C2223 ) C2214_=_C2224( C2214 C2224 ) C2214_=_C3092( C2214 C3092 ) C2214_=_C3094( C2214 C3094 ) \nC2214_=_C3097( C2214 C3097 ) C2216_=_C2217( C2216 C2217 ) C2216_=_C2219( C2216 C2219 ) C2216_=_C2220( C2216 C2220 ) C2216_=_C2221( C2216 C2221 ) C2216_=_C2222( C2216 C2222 ) \nC2216_=_C2223( C2216 C2223 ) C2216_=_C2224( C2216 C2224 ) C2216_=_C3317( C2216 C3317 ) C2216_=_C3321( C2216 C3321 ) C2217_=_C2219( C2217 C2219 ) C2217_=_C2220( C2217 C2220 ) \nC2217_=_C2221( C2217 C2221 ) C2217_=_C2222( C2217 C2222 ) C2217_=_C2223( C2217 C2223 ) C2217_=_C2224( C2217 C2224 ) C2217_=_C2401( C2217 C2401 ) C2217_=_C3344( C2217 C3344 ) \nC2217_=_C3349( C2217 C3349 ) C2219_=_C2220( C2219 C2220 ) C2219_=_C2221( C2219 C2221 ) C2219_=_C2222( C2219 C2222 ) C2219_=_C2223( C2219 C2223 ) C2219_=_C2224( C2219 C2224 ) \nC2219_=_C3382( C2219 C3382 ) C2219_=_C3684( C2219 C3684 ) C2219_=_C3685( C2219 C3685 ) C2219_=_C3690( C2219 C3690 ) C2220_=_C2221( C2220 C2221 ) C2220_=_C2222( C2220 C2222 ) \nC2220_=_C2223( C2220 C2223 ) C2220_=_C2224( C2220 C2224 ) C2220_=_C2595( C2220 C2595 ) C2220_=_C3189( C2220 C3189 ) C2220_=_C3465( C2220 C3465 ) C2220_=_C3729( C2220 C3729 ) \nC2220_=_C3731( C2220 C3731 ) C2221_=_C2222( C2221 C2222 ) C2221_=_C2223(</w:t>
      </w:r>
    </w:p>
    <w:p>
      <w:pPr>
        <w:pStyle w:val="PreformattedText"/>
        <w:bidi w:val="0"/>
        <w:spacing w:before="0" w:after="0"/>
        <w:jc w:val="left"/>
        <w:rPr/>
      </w:pPr>
      <w:r>
        <w:rPr/>
        <w:t xml:space="preserve"> </w:t>
      </w:r>
      <w:r>
        <w:rPr/>
        <w:t>C2221 C2223 ) C2221_=_C2224( C2221 C2224 ) C2221_=_C2292( C2221 C2292 ) C2221_=_C2578( C2221 C2578 ) \nC2221_=_C2700( C2221 C2700 ) C2221_=_C2921( C2221 C2921 ) C2221_=_C3092( C2221 C3092 ) C2221_=_C3317( C2221 C3317 ) C2221_=_C3344( C2221 C3344 ) C2221_=_C3501( C2221 C3501 ) \nC2221_=_C3685( C2221 C3685 ) C2221_=_C3886( C2221 C3886 ) C2221_=_C3898( C2221 C3898 ) C2221_=_C3922( C2221 C3922 ) C2221_=_C3924( C2221 C3924 ) C2221_=_C3927( C2221 C3927 ) \nC2222_=_C2223( C2222 C2223 ) C2222_=_C2224( C2222 C2224 ) C2222_=_C2600( C2222 C2600 ) C2222_=_C3192( C2222 C3192 ) C2222_=_C3469( C2222 C3469 ) C2223_=_C2224( C2223 C2224 ) \nC2223_=_C3924( C2223 C3924 ) C2223_=_C4073( C2223 C4073 ) C2224_=_C2312( C2224 C2312 ) C2224_=_C2705( C2224 C2705 ) C2224_=_C2804( C2224 C2804 ) C2224_=_C2823( C2224 C2823 ) \nC2224_=_C2927( C2224 C2927 ) C2224_=_C3097( C2224 C3097 ) C2224_=_C3187( C2224 C3187 ) C2224_=_C3321( C2224 C3321 ) C2224_=_C3349( C2224 C3349 ) C2224_=_C3377( C2224 C3377 ) \nC2224_=_C3690( C2224 C3690 ) C2224_=_C3864( C2224 C3864 ) C2224_=_C3909( C2224 C3909 ) C2224_=_C3945( C2224 C3945 ) C2224_=_C3958( C2224 C3958 ) C2224_=_C4065( C2224 C4065 ) \nC2224_=_C4073( C2224 C4073 ) C2226_=_C2228( C2226 C2228 ) C2226_=_C2229( C2226 C2229 ) C2226_=_C2230( C2226 C2230 ) C2226_=_C2232( C2226 C2232 ) C2226_=_C2234( C2226 C2234 ) \nC2226_=_C2235( C2226 C2235 ) C2226_=_C2257( C2226 C2257 ) C2226_=_C2280( C2226 C2280 ) C2226_=_C2397( C2226 C2397 ) C2226_=_C2398( C2226 C2398 ) C2226_=_C2399( C2226 C2399 ) \nC2226_=_C2400( C2226 C2400 ) C2226_=_C2401( C2226 C2401 ) C2226_=_C2403( C2226 C2403 ) C2226_=_C2404( C2226 C2404 ) C2226_=_C2408( C2226 C2408 ) C2226_=_C2409( C2226 C2409 ) \nC2228_=_C2229( C2228 C2229 ) C2228_=_C2230( C2228 C2230 ) C2228_=_C2232( C2228 C2232 ) C2228_=_C2234( C2228 C2234 ) C2228_=_C2235( C2228 C2235 ) C2228_=_C2397( C2228 C2397 ) \nC2228_=_C2454( C2228 C2454 ) C2228_=_C2493( C2228 C2493 ) C2228_=_C2555( C2228 C2555 ) C2228_=_C2589( C2228 C2589 ) C2228_=_C2721( C2228 C2721 ) C2228_=_C2723( C2228 C2723 ) \nC2228_=_C2725( C2228 C2725 ) C2228_=_C2726( C2228 C2726 ) C2228_=_C2727( C2228 C2727 ) C2228_=_C2728( C2228 C2728 ) C2228_=_C2729( C2228 C2729 ) C2228_=_C2730( C2228 C2730 ) \nC2228_=_C2731( C2228 C2731 ) C2228_=_C2732( C2228 C2732 ) C2228_=_C2733( C2228 C2733 ) C2229_=_C2230( C2229 C2230 ) C2229_=_C2232( C2229 C2232 ) C2229_=_C2234( C2229 C2234 ) \nC2229_=_C2235( C2229 C2235 ) C2229_=_C2400( C2229 C2400 ) C2229_=_C2590( C2229 C2590 ) C2229_=_C2680( C2229 C2680 ) C2229_=_C2886( C2229 C2886 ) C2229_=_C3154( C2229 C3154 ) \nC2229_=_C3189( C2229 C3189 ) C2229_=_C3190( C2229 C3190 ) C2229_=_C3191( C2229 C3191 ) C2229_=_C3192( C2229 C3192 ) C2230_=_C2232( C2230 C2232 ) C2230_=_C2234( C2230 C2234 ) \nC2230_=_C2235( C2230 C2235 ) C2230_=_C2286( C2230 C2286 ) C2230_=_C2663( C2230 C2663 ) C2230_=_C2844( C2230 C2844 ) C2230_=_C2987( C2230 C2987 ) C2230_=_C3241( C2230 C3241 ) \nC2230_=_C3378( C2230 C3378 ) C2230_=_C3379( C2230 C3379 ) C2230_=_C3381( C2230 C3381 ) C2230_=_C3382( C2230 C3382 ) C2230_=_C3383( C2230 C3383 ) C2230_=_C3385( C2230 C3385 ) \nC2230_=_C3386( C2230 C3386 ) C2230_=_C3389( C2230 C3389 ) C2232_=_C2234( C2232 C2234 ) C2232_=_C2235( C2232 C2235 ) C2232_=_C2348( C2232 C2348 ) C2232_=_C2665( C2232 C2665 ) \nC2232_=_C2710( C2232 C2710 ) C2232_=_C2725( C2232 C2725 ) C2232_=_C2960( C2232 C2960 ) C2232_=_C3426( C2232 C3426 ) C2232_=_C3463( C2232 C3463 ) C2232_=_C3484( C2232 C3484 ) \nC2232_=_C3521( C2232 C3521 ) C2232_=_C3522( C2232 C3522 ) C2232_=_C3523( C2232 C3523 ) C2232_=_C3524( C2232 C3524 ) C2232_=_C3525( C2232 C3525 ) C2232_=_C3526( C2232 C3526 ) \nC2232_=_C3527( C2232 C3527 ) C2232_=_C3531( C2232 C3531 ) C2234_=_C2235( C2234 C2235 ) C2234_=_C2294( C2234 C2294 ) C2234_=_C2670( C2234 C2670 ) C2234_=_C3458( C2234 C3458 ) \nC2234_=_C3488( C2234 C3488 ) C2234_=_C3502( C2234 C3502 ) C2234_=_C3534( C2234 C3534 ) C2234_=_C3838( C2234 C3838 ) C2234_=_C3946( C2234 C3946 ) C2234_=_C3970( C2234 C3970 ) \nC2234_=_C3972( C2234 C3972 ) C2234_=_C3974( C2234 C3974 ) C2235_=_C2566( C2235 C2566 ) C2235_=_C2654( C2235 C2654 ) C2235_=_C2673( C2235 C2673 ) C2235_=_C2904( C2235 C2904 ) \nC2235_=_C2941( C2235 C2941 ) C2235_=_C2955( C2235 C2955 ) C2235_=_C3057( C2235 C3057 ) C2235_=_C3121( C2235 C3121 ) C2235_=_C3283( C2235 C3283 ) C2235_=_C3449( C2235 C3449 ) \nC2235_=_C3491( C2235 C3491 ) C2235_=_C3535( C2235 C3535 ) C2235_=_C3763( C2235 C3763 ) C2235_=_C4028( C2235 C4028 ) C2235_=_C4045( C2235 C4045 ) C2235_=_C4046( C2235 C4046 ) \nC2239_=_C2249( C2239 C2249 ) C2239_=_C2313( C2239 C2313 ) C2239_=_C2354( C2239 C2354 ) C2239_=_C2355( C2239 C2355 ) C2239_=_C2356( C2239 C2356 ) C2239_=_C2357( C2239 C2357 ) \nC2239_=_C2358( C2239 C2358 ) C2239_=_C2359( C2239 C2359 ) C2239_=_C2361( C2239 C2361 ) C2239_=_C2362( C2239 C2362 ) C2239_=_C2365( C2239 C2365 ) C2239_=_C2366( C2239 C2366 ) \nC2239_=_C2367( C2239 C2367 ) C2239_=_C2368( C2239 C2368 ) C2239_=_C2369( C2239 C2369 ) C2239_=_C2370( C2239 C2370 ) C2239_=_C2371( C2239 C2371 ) C2239_=_C2372( C2239 C2372 ) \nC2239_=_C2373( C2239 C2373 ) C2249_=_C2305( C2249 C2305 ) C2249_=_C2420( C2249 C2420 ) C2249_=_C2596( C2249 C2596 ) C2249_=_C2937( C2249 C2937 ) C2249_=_C3202( C2249 C3202 ) \nC2249_=_C3554( C2249 C3554 ) C2249_=_C3816( C2249 C3816 ) C2249_=_C3856( C2249 C3856 ) C2249_=_C3857( C2249 C3857 ) C2249_=_C3858( C2249 C3858 ) C2249_=_C3859( C2249 C3859 ) \nC2249_=_C3860( C2249 C3860 ) C2249_=_C3861( C2249 C3861 ) C2249_=_C3862( C2249 C3862 ) C2249_=_C3863( C2249 C3863 ) C2249_=_C3864( C2249 C3864 ) C2249_=_C3865( C2249 C3865 ) \nC2257_=_C2272( C2257 C2272 ) C2257_=_C2280( C2257 C2280 ) C2257_=_C2397( C2257 C2397 ) C2257_=_C2398( C2257 C2398 ) C2257_=_C2399( C2257 C2399 ) C2257_=_C2400( C2257 C2400 ) \nC2257_=_C2401( C2257 C2401 ) C2257_=_C2403( C2257 C2403 ) C2257_=_C2404( C2257 C2404 ) C2257_=_C2408( C2257 C2408 ) C2257_=_C2409( C2257 C2409 ) C2272_=_C2290( C2272 C2290 ) \nC2272_=_C2873( C2272 C2873 ) C2272_=_C3199( C2272 C3199 ) C2272_=_C3268( C2272 C3268 ) C2272_=_C3453( C2272 C3453 ) C2272_=_C3497( C2272 C3497 ) C2272_=_C3747( C2272 C3747 ) \nC2272_=_C3749( C2272 C3749 ) C2272_=_C3750( C2272 C3750 ) C2272_=_C3752( C2272 C3752 ) C2272_=_C3753( C2272 C3753 ) C2272_=_C3754( C2272 C3754 ) C2272_=_C3755( C2272 C3755 ) \nC2272_=_C3757( C2272 C3757 ) C2272_=_C3759( C2272 C3759 ) C2280_=_C2286( C2280 C2286 ) C2280_=_C2290( C2280 C2290 ) C2280_=_C2292( C2280 C2292 ) C2280_=_C2294( C2280 C2294 ) \nC2280_=_C2295( C2280 C2295 ) C2280_=_C2297( C2280 C2297 ) C2280_=_C2397( C2280 C2397 ) C2280_=_C2398( C2280 C2398 ) C2280_=_C2399( C2280 C2399 ) C2280_=_C2400( C2280 C2400 ) \nC2280_=_C2401( C2280 C2401 ) C2280_=_C2403( C2280 C2403 ) C2280_=_C2404( C2280 C2404 ) C2280_=_C2408( C2280 C2408 ) C2280_=_C2409( C2280 C2409 ) C2286_=_C2290( C2286 C2290 ) \nC2286_=_C2292( C2286 C2292 ) C2286_=_C2294( C2286 C2294 ) C2286_=_C2295( C2286 C2295 ) C2286_=_C2297( C2286 C2297 ) C2286_=_C2663( C2286 C2663 ) C2286_=_C2844( C2286 C2844 ) \nC2286_=_C2987( C2286 C2987 ) C2286_=_C3241( C2286 C3241 ) C2286_=_C3378( C2286 C3378 ) C2286_=_C3379( C2286 C3379 ) C2286_=_C3381( C2286 C3381 ) C2286_=_C3382( C2286 C3382 ) \nC2286_=_C3383( C2286 C3383 ) C2286_=_C3385( C2286 C3385 ) C2286_=_C3386( C2286 C3386 ) C2286_=_C3389( C2286 C3389 ) C2290_=_C2292( C2290 C2292 ) C2290_=_C2294( C2290 C2294 ) \nC2290_=_C2295( C2290 C2295 ) C2290_=_C2297( C2290 C2297 ) C2290_=_C2873( C2290 C2873 ) C2290_=_C3199( C2290 C3199 ) C2290_=_C3268( C2290 C3268 ) C2290_=_C3453( C2290 C3453 ) \nC2290_=_C3497( C2290 C3497 ) C2290_=_C3747( C2290 C3747 ) C2290_=_C3749( C2290 C3749 ) C2290_=_C3750( C2290 C3750 ) C2290_=_C3752( C2290 C3752 ) C2290_=_C3753( C2290 C3753 ) \nC2290_=_C3754( C2290 C3754 ) C2290_=_C3755( C2290 C3755 ) C2290_=_C3757( C2290 C3757 ) C2290_=_C3759( C2290 C3759 ) C2292_=_C2294( C2292 C2294 ) C2292_=_C2295( C2292 C2295 ) \nC2292_=_C2297( C2292 C2297 ) C2292_=_C2578( C2292 C2578 ) C2292_=_C2700( C2292 C2700 ) C2292_=_C2921( C2292 C2921 ) C2292_=_C3092( C2292 C3092 ) C2292_=_C3317( C2292 C3317 ) \nC2292_=_C3344( C2292 C3344 ) C2292_=_C3501( C2292 C3501 ) C2292_=_C3685( C2292 C3685 ) C2292_=_C3886( C2292 C3886 ) C2292_=_C3898( C2292 C3898 ) C2292_=_C3922( C2292 C3922 ) \nC2292_=_C3924( C2292 C3924 ) C2292_=_C3927( C2292 C3927 ) C2294_=_C2295( C2294 C2295 ) C2294_=_C2297( C2294 C2297 ) C2294_=_C2670( C2294 C2670 ) C2294_=_C3458( C2294 C3458 ) \nC2294_=_C3488( C2294 C3488 ) C2294_=_C3502( C2294 C3502 ) C2294_=_C3534( C2294 C3534 ) C2294_=_C3838( C2294 C3838 ) C2294_=_C3946( C2294 C3946 ) C2294_=_C3970( C2294 C3970 ) \nC2294_=_C3972( C2294 C3972 ) C2294_=_C3974( C2294 C3974 ) C2295_=_C2297( C2295 C2297 ) C2295_=_C2334( C2295 C2334 ) C2295_=_C2371( C2295 C2371 ) C2295_=_C2771( C2295 C2771 ) \nC2295_=_C3238( C2295 C3238 ) C2295_=_C3336( C2295 C3336 ) C2295_=_C3400( C2295 C3400 ) C2295_=_C3483( C2295 C3483 ) C2295_=_C3505( C2295 C3505 ) C2295_=_C3623( C2295 C3623 ) \nC2295_=_C3746( C2295 C3746 ) C2295_=_C3827( C2295 C3827 ) C2295_=_C4040( C2295 C4040 ) C2295_=_C4070( C2295 C4070 ) C2295_=_C4079( C2295 C4079 ) C2297_=_C2469( C2297 C2469 ) \nC2297_=_C2506( C2297 C2506 ) C2297_=_C2568( C2297 C2568 ) C2297_=_C2588( C2297 C2588 ) C2297_=_C2688( C2297 C2688 ) C2297_=_C2733( C2297 C2733 ) C2297_=_C2785( C2297 C2785 ) \nC2297_=_C3010( C2297 C3010 ) C2297_=_C3114( C2297 C3114 ) C2297_=_C3507( C2297 C3507 ) C2297_=_C3561( C2297 C3561 ) C2297_=_C3611( C2297 C3611 ) C2297_=_C3680( C2297 C3680 ) \nC2297_=_C3941( C2297 C3941 ) C2297_=_C4027( C2297 C4027 ) C2297_=_C4091( C2297 C4091 ) C2299_=_C2305( C2299 C2305 ) C2299_=_C2307( C2299 C2307 ) C2299_=_C2309( C2299 C2309 ) \nC2299_=_C2312( C2299 C2312 ) C2299_=_C2589( C2299 C2589 ) C2299_=_C2590( C2299 C2590 ) C2299_=_C2591( C2299 C2591 ) C2299_=_C2592( C2299 C2592 ) C2299_=_C2594( C2299 C2594 ) \nC2299_=_C2595( C2299 C2595 ) C2299_=_C2596( C2299 C2596 ) C2299_=_C2597( C2299 C2597 ) C2299_=_C2598( C2299 C2598 ) C2299_=_C2599(</w:t>
      </w:r>
    </w:p>
    <w:p>
      <w:pPr>
        <w:pStyle w:val="PreformattedText"/>
        <w:bidi w:val="0"/>
        <w:spacing w:before="0" w:after="0"/>
        <w:jc w:val="left"/>
        <w:rPr/>
      </w:pPr>
      <w:r>
        <w:rPr/>
        <w:t xml:space="preserve"> </w:t>
      </w:r>
      <w:r>
        <w:rPr/>
        <w:t>C2299 C2599 ) C2299_=_C2600( C2299 C2600 ) \nC2305_=_C2307( C2305 C2307 ) C2305_=_C2309( C2305 C2309 ) C2305_=_C2312( C2305 C2312 ) C2305_=_C2420( C2305 C2420 ) C2305_=_C2596( C2305 C2596 ) C2305_=_C2937( C2305 C2937 ) \nC2305_=_C3202( C2305 C3202 ) C2305_=_C3554( C2305 C3554 ) C2305_=_C3816( C2305 C3816 ) C2305_=_C3856( C2305 C3856 ) C2305_=_C3857( C2305 C3857 ) C2305_=_C3858( C2305 C3858 ) \nC2305_=_C3859( C2305 C3859 ) C2305_=_C3860( C2305 C3860 ) C2305_=_C3861( C2305 C3861 ) C2305_=_C3862( C2305 C3862 ) C2305_=_C3863( C2305 C3863 ) C2305_=_C3864( C2305 C3864 ) \nC2305_=_C3865( C2305 C3865 ) C2307_=_C2309( C2307 C2309 ) C2307_=_C2312( C2307 C2312 ) C2307_=_C2331( C2307 C2331 ) C2307_=_C2584( C2307 C2584 ) C2307_=_C3094( C2307 C3094 ) \nC2307_=_C3450( C2307 C3450 ) C2307_=_C3504( C2307 C3504 ) C2307_=_C3519( C2307 C3519 ) C2307_=_C3568( C2307 C3568 ) C2307_=_C3581( C2307 C3581 ) C2307_=_C3710( C2307 C3710 ) \nC2307_=_C3861( C2307 C3861 ) C2307_=_C3891( C2307 C3891 ) C2307_=_C3902( C2307 C3902 ) C2307_=_C3911( C2307 C3911 ) C2307_=_C3943( C2307 C3943 ) C2307_=_C4042( C2307 C4042 ) \nC2307_=_C4068( C2307 C4068 ) C2309_=_C2312( C2309 C2312 ) C2309_=_C2732( C2309 C2732 ) C2309_=_C3399( C2309 C3399 ) C2309_=_C3437( C2309 C3437 ) C2309_=_C3470( C2309 C3470 ) \nC2309_=_C3602( C2309 C3602 ) C2309_=_C3729( C2309 C3729 ) C2309_=_C3840( C2309 C3840 ) C2309_=_C3863( C2309 C3863 ) C2309_=_C3932( C2309 C3932 ) C2309_=_C3944( C2309 C3944 ) \nC2309_=_C3949( C2309 C3949 ) C2309_=_C3966( C2309 C3966 ) C2309_=_C4083( C2309 C4083 ) C2309_=_C4085( C2309 C4085 ) C2312_=_C2705( C2312 C2705 ) C2312_=_C2804( C2312 C2804 ) \nC2312_=_C2823( C2312 C2823 ) C2312_=_C2927( C2312 C2927 ) C2312_=_C3097( C2312 C3097 ) C2312_=_C3187( C2312 C3187 ) C2312_=_C3321( C2312 C3321 ) C2312_=_C3349( C2312 C3349 ) \nC2312_=_C3377( C2312 C3377 ) C2312_=_C3690( C2312 C3690 ) C2312_=_C3864( C2312 C3864 ) C2312_=_C3909( C2312 C3909 ) C2312_=_C3945( C2312 C3945 ) C2312_=_C3958( C2312 C3958 ) \nC2312_=_C4065( C2312 C4065 ) C2312_=_C4073( C2312 C4073 ) C2313_=_C2331( C2313 C2331 ) C2313_=_C2334( C2313 C2334 ) C2313_=_C2354( C2313 C2354 ) C2313_=_C2355( C2313 C2355 ) \nC2313_=_C2356( C2313 C2356 ) C2313_=_C2357( C2313 C2357 ) C2313_=_C2358( C2313 C2358 ) C2313_=_C2359( C2313 C2359 ) C2313_=_C2361( C2313 C2361 ) C2313_=_C2362( C2313 C2362 ) \nC2313_=_C2365( C2313 C2365 ) C2313_=_C2366( C2313 C2366 ) C2313_=_C2367( C2313 C2367 ) C2313_=_C2368( C2313 C2368 ) C2313_=_C2369( C2313 C2369 ) C2313_=_C2370( C2313 C2370 ) \nC2313_=_C2371( C2313 C2371 ) C2313_=_C2372( C2313 C2372 ) C2313_=_C2373( C2313 C2373 ) C2331_=_C2334( C2331 C2334 ) C2331_=_C2584( C2331 C2584 ) C2331_=_C3094( C2331 C3094 ) \nC2331_=_C3450( C2331 C3450 ) C2331_=_C3504( C2331 C3504 ) C2331_=_C3519( C2331 C3519 ) C2331_=_C3568( C2331 C3568 ) C2331_=_C3581( C2331 C3581 ) C2331_=_C3710( C2331 C3710 ) \nC2331_=_C3861( C2331 C3861 ) C2331_=_C3891( C2331 C3891 ) C2331_=_C3902( C2331 C3902 ) C2331_=_C3911( C2331 C3911 ) C2331_=_C3943( C2331 C3943 ) C2331_=_C4042( C2331 C4042 ) \nC2331_=_C4068( C2331 C4068 ) C2334_=_C2371( C2334 C2371 ) C2334_=_C2771( C2334 C2771 ) C2334_=_C3238( C2334 C3238 ) C2334_=_C3336( C2334 C3336 ) C2334_=_C3400( C2334 C3400 ) \nC2334_=_C3483( C2334 C3483 ) C2334_=_C3505( C2334 C3505 ) C2334_=_C3623( C2334 C3623 ) C2334_=_C3746( C2334 C3746 ) C2334_=_C3827( C2334 C3827 ) C2334_=_C4040( C2334 C4040 ) \nC2334_=_C4070( C2334 C4070 ) C2334_=_C4079( C2334 C4079 ) C2348_=_C2665( C2348 C2665 ) C2348_=_C2710( C2348 C2710 ) C2348_=_C2725( C2348 C2725 ) C2348_=_C2960( C2348 C2960 ) \nC2348_=_C3426( C2348 C3426 ) C2348_=_C3463( C2348 C3463 ) C2348_=_C3484( C2348 C3484 ) C2348_=_C3521( C2348 C3521 ) C2348_=_C3522( C2348 C3522 ) C2348_=_C3523( C2348 C3523 ) \nC2348_=_C3524( C2348 C3524 ) C2348_=_C3525( C2348 C3525 ) C2348_=_C3526( C2348 C3526 ) C2348_=_C3527( C2348 C3527 ) C2348_=_C3531( C2348 C3531 ) C2354_=_C2355( C2354 C2355 ) \nC2354_=_C2356( C2354 C2356 ) C2354_=_C2357( C2354 C2357 ) C2354_=_C2358( C2354 C2358 ) C2354_=_C2359( C2354 C2359 ) C2354_=_C2361( C2354 C2361 ) C2354_=_C2362( C2354 C2362 ) \nC2354_=_C2365( C2354 C2365 ) C2354_=_C2366( C2354 C2366 ) C2354_=_C2367( C2354 C2367 ) C2354_=_C2368( C2354 C2368 ) C2354_=_C2369( C2354 C2369 ) C2354_=_C2370( C2354 C2370 ) \nC2354_=_C2371( C2354 C2371 ) C2354_=_C2372( C2354 C2372 ) C2354_=_C2373( C2354 C2373 ) C2355_=_C2356( C2355 C2356 ) C2355_=_C2357( C2355 C2357 ) C2355_=_C2358( C2355 C2358 ) \nC2355_=_C2359( C2355 C2359 ) C2355_=_C2361( C2355 C2361 ) C2355_=_C2362( C2355 C2362 ) C2355_=_C2365( C2355 C2365 ) C2355_=_C2366( C2355 C2366 ) C2355_=_C2367( C2355 C2367 ) \nC2355_=_C2368( C2355 C2368 ) C2355_=_C2369( C2355 C2369 ) C2355_=_C2370( C2355 C2370 ) C2355_=_C2371( C2355 C2371 ) C2355_=_C2372( C2355 C2372 ) C2355_=_C2373( C2355 C2373 ) \nC2355_=_C2771( C2355 C2771 ) C2356_=_C2357( C2356 C2357 ) C2356_=_C2358( C2356 C2358 ) C2356_=_C2359( C2356 C2359 ) C2356_=_C2361( C2356 C2361 ) C2356_=_C2362( C2356 C2362 ) \nC2356_=_C2365( C2356 C2365 ) C2356_=_C2366( C2356 C2366 ) C2356_=_C2367( C2356 C2367 ) C2356_=_C2368( C2356 C2368 ) C2356_=_C2369( C2356 C2369 ) C2356_=_C2370( C2356 C2370 ) \nC2356_=_C2371( C2356 C2371 ) C2356_=_C2372( C2356 C2372 ) C2356_=_C2373( C2356 C2373 ) C2356_=_C3057( C2356 C3057 ) C2357_=_C2358( C2357 C2358 ) C2357_=_C2359( C2357 C2359 ) \nC2357_=_C2361( C2357 C2361 ) C2357_=_C2362( C2357 C2362 ) C2357_=_C2365( C2357 C2365 ) C2357_=_C2366( C2357 C2366 ) C2357_=_C2367( C2357 C2367 ) C2357_=_C2368( C2357 C2368 ) \nC2357_=_C2369( C2357 C2369 ) C2357_=_C2370( C2357 C2370 ) C2357_=_C2371( C2357 C2371 ) C2357_=_C2372( C2357 C2372 ) C2357_=_C2373( C2357 C2373 ) C2357_=_C3064( C2357 C3064 ) \nC2357_=_C3068( C2357 C3068 ) C2357_=_C3069( C2357 C3069 ) C2358_=_C2359( C2358 C2359 ) C2358_=_C2361( C2358 C2361 ) C2358_=_C2362( C2358 C2362 ) C2358_=_C2365( C2358 C2365 ) \nC2358_=_C2366( C2358 C2366 ) C2358_=_C2367( C2358 C2367 ) C2358_=_C2368( C2358 C2368 ) C2358_=_C2369( C2358 C2369 ) C2358_=_C2370( C2358 C2370 ) C2358_=_C2371( C2358 C2371 ) \nC2358_=_C2372( C2358 C2372 ) C2358_=_C2373( C2358 C2373 ) C2358_=_C3241( C2358 C3241 ) C2358_=_C3246( C2358 C3246 ) C2359_=_C2361( C2359 C2361 ) C2359_=_C2362( C2359 C2362 ) \nC2359_=_C2365( C2359 C2365 ) C2359_=_C2366( C2359 C2366 ) C2359_=_C2367( C2359 C2367 ) C2359_=_C2368( C2359 C2368 ) C2359_=_C2369( C2359 C2369 ) C2359_=_C2370( C2359 C2370 ) \nC2359_=_C2371( C2359 C2371 ) C2359_=_C2372( C2359 C2372 ) C2359_=_C2373( C2359 C2373 ) C2359_=_C3623( C2359 C3623 ) C2361_=_C2362( C2361 C2362 ) C2361_=_C2365( C2361 C2365 ) \nC2361_=_C2366( C2361 C2366 ) C2361_=_C2367( C2361 C2367 ) C2361_=_C2368( C2361 C2368 ) C2361_=_C2369( C2361 C2369 ) C2361_=_C2370( C2361 C2370 ) C2361_=_C2371( C2361 C2371 ) \nC2361_=_C2372( C2361 C2372 ) C2361_=_C2373( C2361 C2373 ) C2361_=_C3626( C2361 C3626 ) C2361_=_C3639( C2361 C3639 ) C2361_=_C3640( C2361 C3640 ) C2362_=_C2365( C2362 C2365 ) \nC2362_=_C2366( C2362 C2366 ) C2362_=_C2367( C2362 C2367 ) C2362_=_C2368( C2362 C2368 ) C2362_=_C2369( C2362 C2369 ) C2362_=_C2370( C2362 C2370 ) C2362_=_C2371( C2362 C2371 ) \nC2362_=_C2372( C2362 C2372 ) C2362_=_C2373( C2362 C2373 ) C2362_=_C3827( C2362 C3827 ) C2365_=_C2366( C2365 C2366 ) C2365_=_C2367( C2365 C2367 ) C2365_=_C2368( C2365 C2368 ) \nC2365_=_C2369( C2365 C2369 ) C2365_=_C2370( C2365 C2370 ) C2365_=_C2371( C2365 C2371 ) C2365_=_C2372( C2365 C2372 ) C2365_=_C2373( C2365 C2373 ) C2365_=_C3909( C2365 C3909 ) \nC2366_=_C2367( C2366 C2367 ) C2366_=_C2368( C2366 C2368 ) C2366_=_C2369( C2366 C2369 ) C2366_=_C2370( C2366 C2370 ) C2366_=_C2371( C2366 C2371 ) C2366_=_C2372( C2366 C2372 ) \nC2366_=_C2373( C2366 C2373 ) C2367_=_C2368( C2367 C2368 ) C2367_=_C2369( C2367 C2369 ) C2367_=_C2370( C2367 C2370 ) C2367_=_C2371( C2367 C2371 ) C2367_=_C2372( C2367 C2372 ) \nC2367_=_C2373( C2367 C2373 ) C2367_=_C3389( C2367 C3389 ) C2367_=_C3852( C2367 C3852 ) C2367_=_C4040( C2367 C4040 ) C2368_=_C2369( C2368 C2369 ) C2368_=_C2370( C2368 C2370 ) \nC2368_=_C2371( C2368 C2371 ) C2368_=_C2372( C2368 C2372 ) C2368_=_C2373( C2368 C2373 ) C2368_=_C3862( C2368 C3862 ) C2368_=_C4070( C2368 C4070 ) C2369_=_C2370( C2369 C2370 ) \nC2369_=_C2371( C2369 C2371 ) C2369_=_C2372( C2369 C2372 ) C2369_=_C2373( C2369 C2373 ) C2369_=_C4079( C2369 C4079 ) C2370_=_C2371( C2370 C2371 ) C2370_=_C2372( C2370 C2372 ) \nC2370_=_C2373( C2370 C2373 ) C2370_=_C3633( C2370 C3633 ) C2370_=_C3853( C2370 C3853 ) C2370_=_C3881( C2370 C3881 ) C2370_=_C4091( C2370 C4091 ) C2371_=_C2372( C2371 C2372 ) \nC2371_=_C2373( C2371 C2373 ) C2371_=_C2771( C2371 C2771 ) C2371_=_C3238( C2371 C3238 ) C2371_=_C3336( C2371 C3336 ) C2371_=_C3400( C2371 C3400 ) C2371_=_C3483( C2371 C3483 ) \nC2371_=_C3505( C2371 C3505 ) C2371_=_C3623( C2371 C3623 ) C2371_=_C3746( C2371 C3746 ) C2371_=_C3827( C2371 C3827 ) C2371_=_C4040( C2371 C4040 ) C2371_=_C4070( C2371 C4070 ) \nC2371_=_C4079( C2371 C4079 ) C2372_=_C2373( C2372 C2373 ) C2373_=_C3636( C2373 C3636 ) C2373_=_C3854( C2373 C3854 ) C2373_=_C3883( C2373 C3883 ) C2397_=_C2398( C2397 C2398 ) \nC2397_=_C2399( C2397 C2399 ) C2397_=_C2400( C2397 C2400 ) C2397_=_C2401( C2397 C2401 ) C2397_=_C2403( C2397 C2403 ) C2397_=_C2404( C2397 C2404 ) C2397_=_C2408( C2397 C2408 ) \nC2397_=_C2409( C2397 C2409 ) C2397_=_C2454( C2397 C2454 ) C2397_=_C2493( C2397 C2493 ) C2397_=_C2555( C2397 C2555 ) C2397_=_C2589( C2397 C2589 ) C2397_=_C2721( C2397 C2721 ) \nC2397_=_C2723( C2397 C2723 ) C2397_=_C2725( C2397 C2725 ) C2397_=_C2726( C2397 C2726 ) C2397_=_C2727( C2397 C2727 ) C2397_=_C2728( C2397 C2728 ) C2397_=_C2729( C2397 C2729 ) \nC2397_=_C2730( C2397 C2730 ) C2397_=_C2731( C2397 C2731 ) C2397_=_C2732( C2397 C2732 ) C2397_=_C2733( C2397 C2733 ) C2398_=_C2399( C2398 C2399 ) C2398_=_C2400( C2398 C2400 ) \nC2398_=_C2401( C2398 C2401 ) C2398_=_C2403( C2398 C2403 ) C2398_=_C2404( C2398 C2404 ) C2398_=_C2408( C2398 C2408 ) C2398_=_C2409( C2398 C2409 ) C2398_=_C2937( C2398 C2937 ) \nC2398_=_C2941(</w:t>
      </w:r>
    </w:p>
    <w:p>
      <w:pPr>
        <w:pStyle w:val="PreformattedText"/>
        <w:bidi w:val="0"/>
        <w:spacing w:before="0" w:after="0"/>
        <w:jc w:val="left"/>
        <w:rPr/>
      </w:pPr>
      <w:r>
        <w:rPr/>
        <w:t xml:space="preserve"> </w:t>
      </w:r>
      <w:r>
        <w:rPr/>
        <w:t>C2398 C2941 ) C2399_=_C2400( C2399 C2400 ) C2399_=_C2401( C2399 C2401 ) C2399_=_C2403( C2399 C2403 ) C2399_=_C2404( C2399 C2404 ) C2399_=_C2408( C2399 C2408 ) \nC2399_=_C2409( C2399 C2409 ) C2399_=_C2955( C2399 C2955 ) C2400_=_C2401( C2400 C2401 ) C2400_=_C2403( C2400 C2403 ) C2400_=_C2404( C2400 C2404 ) C2400_=_C2408( C2400 C2408 ) \nC2400_=_C2409( C2400 C2409 ) C2400_=_C2590( C2400 C2590 ) C2400_=_C2680( C2400 C2680 ) C2400_=_C2886( C2400 C2886 ) C2400_=_C3154( C2400 C3154 ) C2400_=_C3189( C2400 C3189 ) \nC2400_=_C3190( C2400 C3190 ) C2400_=_C3191( C2400 C3191 ) C2400_=_C3192( C2400 C3192 ) C2401_=_C2403( C2401 C2403 ) C2401_=_C2404( C2401 C2404 ) C2401_=_C2408( C2401 C2408 ) \nC2401_=_C2409( C2401 C2409 ) C2401_=_C3344( C2401 C3344 ) C2401_=_C3349( C2401 C3349 ) C2403_=_C2404( C2403 C2404 ) C2403_=_C2408( C2403 C2408 ) C2403_=_C2409( C2403 C2409 ) \nC2403_=_C3379( C2403 C3379 ) C2403_=_C3497( C2403 C3497 ) C2403_=_C3501( C2403 C3501 ) C2403_=_C3502( C2403 C3502 ) C2403_=_C3504( C2403 C3504 ) C2403_=_C3505( C2403 C3505 ) \nC2403_=_C3507( C2403 C3507 ) C2404_=_C2408( C2404 C2408 ) C2404_=_C2409( C2404 C2409 ) C2408_=_C2409( C2408 C2409 ) C2420_=_C2596( C2420 C2596 ) C2420_=_C2937( C2420 C2937 ) \nC2420_=_C3202( C2420 C3202 ) C2420_=_C3554( C2420 C3554 ) C2420_=_C3816( C2420 C3816 ) C2420_=_C3856( C2420 C3856 ) C2420_=_C3857( C2420 C3857 ) C2420_=_C3858( C2420 C3858 ) \nC2420_=_C3859( C2420 C3859 ) C2420_=_C3860( C2420 C3860 ) C2420_=_C3861( C2420 C3861 ) C2420_=_C3862( C2420 C3862 ) C2420_=_C3863( C2420 C3863 ) C2420_=_C3864( C2420 C3864 ) \nC2420_=_C3865( C2420 C3865 ) C2438_=_C2468( C2438 C2468 ) C2438_=_C3402( C2438 C3402 ) C2438_=_C3452( C2438 C3452 ) C2438_=_C3573( C2438 C3573 ) C2438_=_C3661( C2438 C3661 ) \nC2438_=_C3731( C2438 C3731 ) C2438_=_C3843( C2438 C3843 ) C2438_=_C3968( C2438 C3968 ) C2438_=_C4056( C2438 C4056 ) C2438_=_C4085( C2438 C4085 ) C2438_=_C4098( C2438 C4098 ) \nC2438_=_C4100( C2438 C4100 ) C2454_=_C2468( C2454 C2468 ) C2454_=_C2469( C2454 C2469 ) C2454_=_C2493( C2454 C2493 ) C2454_=_C2555( C2454 C2555 ) C2454_=_C2589( C2454 C2589 ) \nC2454_=_C2721( C2454 C2721 ) C2454_=_C2723( C2454 C2723 ) C2454_=_C2725( C2454 C2725 ) C2454_=_C2726( C2454 C2726 ) C2454_=_C2727( C2454 C2727 ) C2454_=_C2728( C2454 C2728 ) \nC2454_=_C2729( C2454 C2729 ) C2454_=_C2730( C2454 C2730 ) C2454_=_C2731( C2454 C2731 ) C2454_=_C2732( C2454 C2732 ) C2454_=_C2733( C2454 C2733 ) C2468_=_C2469( C2468 C2469 ) \nC2468_=_C3402( C2468 C3402 ) C2468_=_C3452( C2468 C3452 ) C2468_=_C3573( C2468 C3573 ) C2468_=_C3661( C2468 C3661 ) C2468_=_C3731( C2468 C3731 ) C2468_=_C3843( C2468 C3843 ) \nC2468_=_C3968( C2468 C3968 ) C2468_=_C4056( C2468 C4056 ) C2468_=_C4085( C2468 C4085 ) C2468_=_C4098( C2468 C4098 ) C2468_=_C4100( C2468 C4100 ) C2469_=_C2506( C2469 C2506 ) \nC2469_=_C2568( C2469 C2568 ) C2469_=_C2588( C2469 C2588 ) C2469_=_C2688( C2469 C2688 ) C2469_=_C2733( C2469 C2733 ) C2469_=_C2785( C2469 C2785 ) C2469_=_C3010( C2469 C3010 ) \nC2469_=_C3114( C2469 C3114 ) C2469_=_C3507( C2469 C3507 ) C2469_=_C3561( C2469 C3561 ) C2469_=_C3611( C2469 C3611 ) C2469_=_C3680( C2469 C3680 ) C2469_=_C3941( C2469 C3941 ) \nC2469_=_C4027( C2469 C4027 ) C2469_=_C4091( C2469 C4091 ) C2493_=_C2504( C2493 C2504 ) C2493_=_C2506( C2493 C2506 ) C2493_=_C2555( C2493 C2555 ) C2493_=_C2589( C2493 C2589 ) \nC2493_=_C2721( C2493 C2721 ) C2493_=_C2723( C2493 C2723 ) C2493_=_C2725( C2493 C2725 ) C2493_=_C2726( C2493 C2726 ) C2493_=_C2727( C2493 C2727 ) C2493_=_C2728( C2493 C2728 ) \nC2493_=_C2729( C2493 C2729 ) C2493_=_C2730( C2493 C2730 ) C2493_=_C2731( C2493 C2731 ) C2493_=_C2732( C2493 C2732 ) C2493_=_C2733( C2493 C2733 ) C2504_=_C2506( C2504 C2506 ) \nC2504_=_C3040( C2504 C3040 ) C2504_=_C3069( C2504 C3069 ) C2504_=_C3597( C2504 C3597 ) C2504_=_C3640( C2504 C3640 ) C2504_=_C3777( C2504 C3777 ) C2504_=_C3792( C2504 C3792 ) \nC2504_=_C3879( C2504 C3879 ) C2504_=_C3880( C2504 C3880 ) C2504_=_C3881( C2504 C3881 ) C2504_=_C3882( C2504 C3882 ) C2504_=_C3883( C2504 C3883 ) C2504_=_C3884( C2504 C3884 ) \nC2506_=_C2568( C2506 C2568 ) C2506_=_C2588( C2506 C2588 ) C2506_=_C2688( C2506 C2688 ) C2506_=_C2733( C2506 C2733 ) C2506_=_C2785( C2506 C2785 ) C2506_=_C3010( C2506 C3010 ) \nC2506_=_C3114( C2506 C3114 ) C2506_=_C3507( C2506 C3507 ) C2506_=_C3561( C2506 C3561 ) C2506_=_C3611( C2506 C3611 ) C2506_=_C3680( C2506 C3680 ) C2506_=_C3941( C2506 C3941 ) \nC2506_=_C4027( C2506 C4027 ) C2506_=_C4091( C2506 C4091 ) C2531_=_C2917( C2531 C2917 ) C2531_=_C3037( C2531 C3037 ) C2531_=_C3064( C2531 C3064 ) C2531_=_C3511( C2531 C3511 ) \nC2531_=_C3585( C2531 C3585 ) C2531_=_C3594( C2531 C3594 ) C2531_=_C3626( C2531 C3626 ) C2531_=_C3627( C2531 C3627 ) C2531_=_C3628( C2531 C3628 ) C2531_=_C3631( C2531 C3631 ) \nC2531_=_C3632( C2531 C3632 ) C2531_=_C3633( C2531 C3633 ) C2531_=_C3634( C2531 C3634 ) C2531_=_C3635( C2531 C3635 ) C2531_=_C3636( C2531 C3636 ) C2531_=_C3637( C2531 C3637 ) \nC2555_=_C2566( C2555 C2566 ) C2555_=_C2568( C2555 C2568 ) C2555_=_C2589( C2555 C2589 ) C2555_=_C2721( C2555 C2721 ) C2555_=_C2723( C2555 C2723 ) C2555_=_C2725( C2555 C2725 ) \nC2555_=_C2726( C2555 C2726 ) C2555_=_C2727( C2555 C2727 ) C2555_=_C2728( C2555 C2728 ) C2555_=_C2729( C2555 C2729 ) C2555_=_C2730( C2555 C2730 ) C2555_=_C2731( C2555 C2731 ) \nC2555_=_C2732( C2555 C2732 ) C2555_=_C2733( C2555 C2733 ) C2566_=_C2568( C2566 C2568 ) C2566_=_C2654( C2566 C2654 ) C2566_=_C2673( C2566 C2673 ) C2566_=_C2904( C2566 C2904 ) \nC2566_=_C2941( C2566 C2941 ) C2566_=_C2955( C2566 C2955 ) C2566_=_C3057( C2566 C3057 ) C2566_=_C3121( C2566 C3121 ) C2566_=_C3283( C2566 C3283 ) C2566_=_C3449( C2566 C3449 ) \nC2566_=_C3491( C2566 C3491 ) C2566_=_C3535( C2566 C3535 ) C2566_=_C3763( C2566 C3763 ) C2566_=_C4028( C2566 C4028 ) C2566_=_C4045( C2566 C4045 ) C2566_=_C4046( C2566 C4046 ) \nC2568_=_C2588( C2568 C2588 ) C2568_=_C2688( C2568 C2688 ) C2568_=_C2733( C2568 C2733 ) C2568_=_C2785( C2568 C2785 ) C2568_=_C3010( C2568 C3010 ) C2568_=_C3114( C2568 C3114 ) \nC2568_=_C3507( C2568 C3507 ) C2568_=_C3561( C2568 C3561 ) C2568_=_C3611( C2568 C3611 ) C2568_=_C3680( C2568 C3680 ) C2568_=_C3941( C2568 C3941 ) C2568_=_C4027( C2568 C4027 ) \nC2568_=_C4091( C2568 C4091 ) C2578_=_C2584( C2578 C2584 ) C2578_=_C2588( C2578 C2588 ) C2578_=_C2700( C2578 C2700 ) C2578_=_C2921( C2578 C2921 ) C2578_=_C3092( C2578 C3092 ) \nC2578_=_C3317( C2578 C3317 ) C2578_=_C3344( C2578 C3344 ) C2578_=_C3501( C2578 C3501 ) C2578_=_C3685( C2578 C3685 ) C2578_=_C3886( C2578 C3886 ) C2578_=_C3898( C2578 C3898 ) \nC2578_=_C3922( C2578 C3922 ) C2578_=_C3924( C2578 C3924 ) C2578_=_C3927( C2578 C3927 ) C2584_=_C2588( C2584 C2588 ) C2584_=_C3094( C2584 C3094 ) C2584_=_C3450( C2584 C3450 ) \nC2584_=_C3504( C2584 C3504 ) C2584_=_C3519( C2584 C3519 ) C2584_=_C3568( C2584 C3568 ) C2584_=_C3581( C2584 C3581 ) C2584_=_C3710( C2584 C3710 ) C2584_=_C3861( C2584 C3861 ) \nC2584_=_C3891( C2584 C3891 ) C2584_=_C3902( C2584 C3902 ) C2584_=_C3911( C2584 C3911 ) C2584_=_C3943( C2584 C3943 ) C2584_=_C4042( C2584 C4042 ) C2584_=_C4068( C2584 C4068 ) \nC2588_=_C2688( C2588 C2688 ) C2588_=_C2733( C2588 C2733 ) C2588_=_C2785( C2588 C2785 ) C2588_=_C3010( C2588 C3010 ) C2588_=_C3114( C2588 C3114 ) C2588_=_C3507( C2588 C3507 ) \nC2588_=_C3561( C2588 C3561 ) C2588_=_C3611( C2588 C3611 ) C2588_=_C3680( C2588 C3680 ) C2588_=_C3941( C2588 C3941 ) C2588_=_C4027( C2588 C4027 ) C2588_=_C4091( C2588 C4091 ) \nC2589_=_C2590( C2589 C2590 ) C2589_=_C2591( C2589 C2591 ) C2589_=_C2592( C2589 C2592 ) C2589_=_C2594( C2589 C2594 ) C2589_=_C2595( C2589 C2595 ) C2589_=_C2596( C2589 C2596 ) \nC2589_=_C2597( C2589 C2597 ) C2589_=_C2598( C2589 C2598 ) C2589_=_C2599( C2589 C2599 ) C2589_=_C2600( C2589 C2600 ) C2589_=_C2721( C2589 C2721 ) C2589_=_C2723( C2589 C2723 ) \nC2589_=_C2725( C2589 C2725 ) C2589_=_C2726( C2589 C2726 ) C2589_=_C2727( C2589 C2727 ) C2589_=_C2728( C2589 C2728 ) C2589_=_C2729( C2589 C2729 ) C2589_=_C2730( C2589 C2730 ) \nC2589_=_C2731( C2589 C2731 ) C2589_=_C2732( C2589 C2732 ) C2589_=_C2733( C2589 C2733 ) C2590_=_C2591( C2590 C2591 ) C2590_=_C2592( C2590 C2592 ) C2590_=_C2594( C2590 C2594 ) \nC2590_=_C2595( C2590 C2595 ) C2590_=_C2596( C2590 C2596 ) C2590_=_C2597( C2590 C2597 ) C2590_=_C2598( C2590 C2598 ) C2590_=_C2599( C2590 C2599 ) C2590_=_C2600( C2590 C2600 ) \nC2590_=_C2680( C2590 C2680 ) C2590_=_C2886( C2590 C2886 ) C2590_=_C3154( C2590 C3154 ) C2590_=_C3189( C2590 C3189 ) C2590_=_C3190( C2590 C3190 ) C2590_=_C3191( C2590 C3191 ) \nC2590_=_C3192( C2590 C3192 ) C2591_=_C2592( C2591 C2592 ) C2591_=_C2594( C2591 C2594 ) C2591_=_C2595( C2591 C2595 ) C2591_=_C2596( C2591 C2596 ) C2591_=_C2597( C2591 C2597 ) \nC2591_=_C2598( C2591 C2598 ) C2591_=_C2599( C2591 C2599 ) C2591_=_C2600( C2591 C2600 ) C2591_=_C2723( C2591 C2723 ) C2591_=_C3425( C2591 C3425 ) C2591_=_C3426( C2591 C3426 ) \nC2591_=_C3437( C2591 C3437 ) C2592_=_C2594( C2592 C2594 ) C2592_=_C2595( C2592 C2595 ) C2592_=_C2596( C2592 C2596 ) C2592_=_C2597( C2592 C2597 ) C2592_=_C2598( C2592 C2598 ) \nC2592_=_C2599( C2592 C2599 ) C2592_=_C2600( C2592 C2600 ) C2592_=_C3425( C2592 C3425 ) C2592_=_C3463( C2592 C3463 ) C2592_=_C3464( C2592 C3464 ) C2592_=_C3465( C2592 C3465 ) \nC2592_=_C3466( C2592 C3466 ) C2592_=_C3467( C2592 C3467 ) C2592_=_C3468( C2592 C3468 ) C2592_=_C3469( C2592 C3469 ) C2592_=_C3470( C2592 C3470 ) C2592_=_C3471( C2592 C3471 ) \nC2594_=_C2595( C2594 C2595 ) C2594_=_C2596( C2594 C2596 ) C2594_=_C2597( C2594 C2597 ) C2594_=_C2598( C2594 C2598 ) C2594_=_C2599( C2594 C2599 ) C2594_=_C2600( C2594 C2600 ) \nC2594_=_C2727( C2594 C2727 ) C2594_=_C3464( C2594 C3464 ) C2594_=_C3522( C2594 C3522 ) C2594_=_C3594( C2594 C3594 ) C2594_=_C3597( C2594 C3597 ) C2594_=_C3602( C2594 C3602 ) \nC2595_=_C2596( C2595 C2596 ) C2595_=_C2597( C2595 C2597 ) C2595_=_C2598( C2595 C2598 ) C2595_=_C2599( C2595 C2599 ) C2595_=_C2600( C2595 C2600 ) C2595_=_C3189( C2595 C3189 ) \nC2595_=_C3465( C2595 C3465 ) C2595_=_C3729( C2595 C3729 ) C2595_=_C3731(</w:t>
      </w:r>
    </w:p>
    <w:p>
      <w:pPr>
        <w:pStyle w:val="PreformattedText"/>
        <w:bidi w:val="0"/>
        <w:spacing w:before="0" w:after="0"/>
        <w:jc w:val="left"/>
        <w:rPr/>
      </w:pPr>
      <w:r>
        <w:rPr/>
        <w:t xml:space="preserve"> </w:t>
      </w:r>
      <w:r>
        <w:rPr/>
        <w:t>C2595 C3731 ) C2596_=_C2597( C2596 C2597 ) C2596_=_C2598( C2596 C2598 ) C2596_=_C2599( C2596 C2599 ) \nC2596_=_C2600( C2596 C2600 ) C2596_=_C2937( C2596 C2937 ) C2596_=_C3202( C2596 C3202 ) C2596_=_C3554( C2596 C3554 ) C2596_=_C3816( C2596 C3816 ) C2596_=_C3856( C2596 C3856 ) \nC2596_=_C3857( C2596 C3857 ) C2596_=_C3858( C2596 C3858 ) C2596_=_C3859( C2596 C3859 ) C2596_=_C3860( C2596 C3860 ) C2596_=_C3861( C2596 C3861 ) C2596_=_C3862( C2596 C3862 ) \nC2596_=_C3863( C2596 C3863 ) C2596_=_C3864( C2596 C3864 ) C2596_=_C3865( C2596 C3865 ) C2597_=_C2598( C2597 C2598 ) C2597_=_C2599( C2597 C2599 ) C2597_=_C2600( C2597 C2600 ) \nC2597_=_C2730( C2597 C2730 ) C2597_=_C3467( C2597 C3467 ) C2597_=_C3526( C2597 C3526 ) C2597_=_C3932( C2597 C3932 ) C2598_=_C2599( C2598 C2599 ) C2598_=_C2600( C2598 C2600 ) \nC2598_=_C3859( C2598 C3859 ) C2598_=_C3943( C2598 C3943 ) C2598_=_C3944( C2598 C3944 ) C2598_=_C3945( C2598 C3945 ) C2599_=_C2600( C2599 C2600 ) C2599_=_C2731( C2599 C2731 ) \nC2599_=_C3468( C2599 C3468 ) C2599_=_C3527( C2599 C3527 ) C2599_=_C3749( C2599 C3749 ) C2599_=_C3946( C2599 C3946 ) C2599_=_C3949( C2599 C3949 ) C2600_=_C3192( C2600 C3192 ) \nC2600_=_C3469( C2600 C3469 ) C2654_=_C2673( C2654 C2673 ) C2654_=_C2904( C2654 C2904 ) C2654_=_C2941( C2654 C2941 ) C2654_=_C2955( C2654 C2955 ) C2654_=_C3057( C2654 C3057 ) \nC2654_=_C3121( C2654 C3121 ) C2654_=_C3283( C2654 C3283 ) C2654_=_C3449( C2654 C3449 ) C2654_=_C3491( C2654 C3491 ) C2654_=_C3535( C2654 C3535 ) C2654_=_C3763( C2654 C3763 ) \nC2654_=_C4028( C2654 C4028 ) C2654_=_C4045( C2654 C4045 ) C2654_=_C4046( C2654 C4046 ) C2663_=_C2665( C2663 C2665 ) C2663_=_C2670( C2663 C2670 ) C2663_=_C2673( C2663 C2673 ) \nC2663_=_C2844( C2663 C2844 ) C2663_=_C2987( C2663 C2987 ) C2663_=_C3241( C2663 C3241 ) C2663_=_C3378( C2663 C3378 ) C2663_=_C3379( C2663 C3379 ) C2663_=_C3381( C2663 C3381 ) \nC2663_=_C3382( C2663 C3382 ) C2663_=_C3383( C2663 C3383 ) C2663_=_C3385( C2663 C3385 ) C2663_=_C3386( C2663 C3386 ) C2663_=_C3389( C2663 C3389 ) C2665_=_C2670( C2665 C2670 ) \nC2665_=_C2673( C2665 C2673 ) C2665_=_C2710( C2665 C2710 ) C2665_=_C2725( C2665 C2725 ) C2665_=_C2960( C2665 C2960 ) C2665_=_C3426( C2665 C3426 ) C2665_=_C3463( C2665 C3463 ) \nC2665_=_C3484( C2665 C3484 ) C2665_=_C3521( C2665 C3521 ) C2665_=_C3522( C2665 C3522 ) C2665_=_C3523( C2665 C3523 ) C2665_=_C3524( C2665 C3524 ) C2665_=_C3525( C2665 C3525 ) \nC2665_=_C3526( C2665 C3526 ) C2665_=_C3527( C2665 C3527 ) C2665_=_C3531( C2665 C3531 ) C2670_=_C2673( C2670 C2673 ) C2670_=_C3458( C2670 C3458 ) C2670_=_C3488( C2670 C3488 ) \nC2670_=_C3502( C2670 C3502 ) C2670_=_C3534( C2670 C3534 ) C2670_=_C3838( C2670 C3838 ) C2670_=_C3946( C2670 C3946 ) C2670_=_C3970( C2670 C3970 ) C2670_=_C3972( C2670 C3972 ) \nC2670_=_C3974( C2670 C3974 ) C2673_=_C2904( C2673 C2904 ) C2673_=_C2941( C2673 C2941 ) C2673_=_C2955( C2673 C2955 ) C2673_=_C3057( C2673 C3057 ) C2673_=_C3121( C2673 C3121 ) \nC2673_=_C3283( C2673 C3283 ) C2673_=_C3449( C2673 C3449 ) C2673_=_C3491( C2673 C3491 ) C2673_=_C3535( C2673 C3535 ) C2673_=_C3763( C2673 C3763 ) C2673_=_C4028( C2673 C4028 ) \nC2673_=_C4045( C2673 C4045 ) C2673_=_C4046( C2673 C4046 ) C2680_=_C2688( C2680 C2688 ) C2680_=_C2886( C2680 C2886 ) C2680_=_C3154( C2680 C3154 ) C2680_=_C3189( C2680 C3189 ) \nC2680_=_C3190( C2680 C3190 ) C2680_=_C3191( C2680 C3191 ) C2680_=_C3192( C2680 C3192 ) C2688_=_C2733( C2688 C2733 ) C2688_=_C2785( C2688 C2785 ) C2688_=_C3010( C2688 C3010 ) \nC2688_=_C3114( C2688 C3114 ) C2688_=_C3507( C2688 C3507 ) C2688_=_C3561( C2688 C3561 ) C2688_=_C3611( C2688 C3611 ) C2688_=_C3680( C2688 C3680 ) C2688_=_C3941( C2688 C3941 ) \nC2688_=_C4027( C2688 C4027 ) C2688_=_C4091( C2688 C4091 ) C2700_=_C2705( C2700 C2705 ) C2700_=_C2921( C2700 C2921 ) C2700_=_C3092( C2700 C3092 ) C2700_=_C3317( C2700 C3317 ) \nC2700_=_C3344( C2700 C3344 ) C2700_=_C3501( C2700 C3501 ) C2700_=_C3685( C2700 C3685 ) C2700_=_C3886( C2700 C3886 ) C2700_=_C3898( C2700 C3898 ) C2700_=_C3922( C2700 C3922 ) \nC2700_=_C3924( C2700 C3924 ) C2700_=_C3927( C2700 C3927 ) C2705_=_C2804( C2705 C2804 ) C2705_=_C2823( C2705 C2823 ) C2705_=_C2927( C2705 C2927 ) C2705_=_C3097( C2705 C3097 ) \nC2705_=_C3187( C2705 C3187 ) C2705_=_C3321( C2705 C3321 ) C2705_=_C3349( C2705 C3349 ) C2705_=_C3377( C2705 C3377 ) C2705_=_C3690( C2705 C3690 ) C2705_=_C3864( C2705 C3864 ) \nC2705_=_C3909( C2705 C3909 ) C2705_=_C3945( C2705 C3945 ) C2705_=_C3958( C2705 C3958 ) C2705_=_C4065( C2705 C4065 ) C2705_=_C4073( C2705 C4073 ) C2710_=_C2725( C2710 C2725 ) \nC2710_=_C2960( C2710 C2960 ) C2710_=_C3426( C2710 C3426 ) C2710_=_C3463( C2710 C3463 ) C2710_=_C3484( C2710 C3484 ) C2710_=_C3521( C2710 C3521 ) C2710_=_C3522( C2710 C3522 ) \nC2710_=_C3523( C2710 C3523 ) C2710_=_C3524( C2710 C3524 ) C2710_=_C3525( C2710 C3525 ) C2710_=_C3526( C2710 C3526 ) C2710_=_C3527( C2710 C3527 ) C2710_=_C3531( C2710 C3531 ) \nC2721_=_C2723( C2721 C2723 ) C2721_=_C2725( C2721 C2725 ) C2721_=_C2726( C2721 C2726 ) C2721_=_C2727( C2721 C2727 ) C2721_=_C2728( C2721 C2728 ) C2721_=_C2729( C2721 C2729 ) \nC2721_=_C2730( C2721 C2730 ) C2721_=_C2731( C2721 C2731 ) C2721_=_C2732( C2721 C2732 ) C2721_=_C2733( C2721 C2733 ) C2721_=_C2785( C2721 C2785 ) C2723_=_C2725( C2723 C2725 ) \nC2723_=_C2726( C2723 C2726 ) C2723_=_C2727( C2723 C2727 ) C2723_=_C2728( C2723 C2728 ) C2723_=_C2729( C2723 C2729 ) C2723_=_C2730( C2723 C2730 ) C2723_=_C2731( C2723 C2731 ) \nC2723_=_C2732( C2723 C2732 ) C2723_=_C2733( C2723 C2733 ) C2723_=_C3425( C2723 C3425 ) C2723_=_C3426( C2723 C3426 ) C2723_=_C3437( C2723 C3437 ) C2725_=_C2726( C2725 C2726 ) \nC2725_=_C2727( C2725 C2727 ) C2725_=_C2728( C2725 C2728 ) C2725_=_C2729( C2725 C2729 ) C2725_=_C2730( C2725 C2730 ) C2725_=_C2731( C2725 C2731 ) C2725_=_C2732( C2725 C2732 ) \nC2725_=_C2733( C2725 C2733 ) C2725_=_C2960( C2725 C2960 ) C2725_=_C3426( C2725 C3426 ) C2725_=_C3463( C2725 C3463 ) C2725_=_C3484( C2725 C3484 ) C2725_=_C3521( C2725 C3521 ) \nC2725_=_C3522( C2725 C3522 ) C2725_=_C3523( C2725 C3523 ) C2725_=_C3524( C2725 C3524 ) C2725_=_C3525( C2725 C3525 ) C2725_=_C3526( C2725 C3526 ) C2725_=_C3527( C2725 C3527 ) \nC2725_=_C3531( C2725 C3531 ) C2726_=_C2727( C2726 C2727 ) C2726_=_C2728( C2726 C2728 ) C2726_=_C2729( C2726 C2729 ) C2726_=_C2730( C2726 C2730 ) C2726_=_C2731( C2726 C2731 ) \nC2726_=_C2732( C2726 C2732 ) C2726_=_C2733( C2726 C2733 ) C2726_=_C3554( C2726 C3554 ) C2726_=_C3561( C2726 C3561 ) C2727_=_C2728( C2727 C2728 ) C2727_=_C2729( C2727 C2729 ) \nC2727_=_C2730( C2727 C2730 ) C2727_=_C2731( C2727 C2731 ) C2727_=_C2732( C2727 C2732 ) C2727_=_C2733( C2727 C2733 ) C2727_=_C3464( C2727 C3464 ) C2727_=_C3522( C2727 C3522 ) \nC2727_=_C3594( C2727 C3594 ) C2727_=_C3597( C2727 C3597 ) C2727_=_C3602( C2727 C3602 ) C2728_=_C2729( C2728 C2729 ) C2728_=_C2730( C2728 C2730 ) C2728_=_C2731( C2728 C2731 ) \nC2728_=_C2732( C2728 C2732 ) C2728_=_C2733( C2728 C2733 ) C2728_=_C3523( C2728 C3523 ) C2728_=_C3611( C2728 C3611 ) C2729_=_C2730( C2729 C2730 ) C2729_=_C2731( C2729 C2731 ) \nC2729_=_C2732( C2729 C2732 ) C2729_=_C2733( C2729 C2733 ) C2729_=_C3680( C2729 C3680 ) C2730_=_C2731( C2730 C2731 ) C2730_=_C2732( C2730 C2732 ) C2730_=_C2733( C2730 C2733 ) \nC2730_=_C3467( C2730 C3467 ) C2730_=_C3526( C2730 C3526 ) C2730_=_C3932( C2730 C3932 ) C2731_=_C2732( C2731 C2732 ) C2731_=_C2733( C2731 C2733 ) C2731_=_C3468( C2731 C3468 ) \nC2731_=_C3527( C2731 C3527 ) C2731_=_C3749( C2731 C3749 ) C2731_=_C3946( C2731 C3946 ) C2731_=_C3949( C2731 C3949 ) C2732_=_C2733( C2732 C2733 ) C2732_=_C3399( C2732 C3399 ) \nC2732_=_C3437( C2732 C3437 ) C2732_=_C3470( C2732 C3470 ) C2732_=_C3602( C2732 C3602 ) C2732_=_C3729( C2732 C3729 ) C2732_=_C3840( C2732 C3840 ) C2732_=_C3863( C2732 C3863 ) \nC2732_=_C3932( C2732 C3932 ) C2732_=_C3944( C2732 C3944 ) C2732_=_C3949( C2732 C3949 ) C2732_=_C3966( C2732 C3966 ) C2732_=_C4083( C2732 C4083 ) C2732_=_C4085( C2732 C4085 ) \nC2733_=_C2785( C2733 C2785 ) C2733_=_C3010( C2733 C3010 ) C2733_=_C3114( C2733 C3114 ) C2733_=_C3507( C2733 C3507 ) C2733_=_C3561( C2733 C3561 ) C2733_=_C3611( C2733 C3611 ) \nC2733_=_C3680( C2733 C3680 ) C2733_=_C3941( C2733 C3941 ) C2733_=_C4027( C2733 C4027 ) C2733_=_C4091( C2733 C4091 ) C2743_=_C2850( C2743 C2850 ) C2743_=_C2994( C2743 C2994 ) \nC2743_=_C3068( C2743 C3068 ) C2743_=_C3246( C2743 C3246 ) C2743_=_C3331( C2743 C3331 ) C2743_=_C3386( C2743 C3386 ) C2743_=_C3416( C2743 C3416 ) C2743_=_C3639( C2743 C3639 ) \nC2743_=_C3684( C2743 C3684 ) C2743_=_C3734( C2743 C3734 ) C2743_=_C3800( C2743 C3800 ) C2743_=_C3810( C2743 C3810 ) C2743_=_C3830( C2743 C3830 ) C2743_=_C3849( C2743 C3849 ) \nC2743_=_C3851( C2743 C3851 ) C2743_=_C3852( C2743 C3852 ) C2743_=_C3853( C2743 C3853 ) C2743_=_C3854( C2743 C3854 ) C2743_=_C3855( C2743 C3855 ) C2771_=_C3238( C2771 C3238 ) \nC2771_=_C3336( C2771 C3336 ) C2771_=_C3400( C2771 C3400 ) C2771_=_C3483( C2771 C3483 ) C2771_=_C3505( C2771 C3505 ) C2771_=_C3623( C2771 C3623 ) C2771_=_C3746( C2771 C3746 ) \nC2771_=_C3827( C2771 C3827 ) C2771_=_C4040( C2771 C4040 ) C2771_=_C4070( C2771 C4070 ) C2771_=_C4079( C2771 C4079 ) C2785_=_C3010( C2785 C3010 ) C2785_=_C3114( C2785 C3114 ) \nC2785_=_C3507( C2785 C3507 ) C2785_=_C3561( C2785 C3561 ) C2785_=_C3611( C2785 C3611 ) C2785_=_C3680( C2785 C3680 ) C2785_=_C3941( C2785 C3941 ) C2785_=_C4027( C2785 C4027 ) \nC2785_=_C4091( C2785 C4091 ) C2804_=_C2823( C2804 C2823 ) C2804_=_C2927( C2804 C2927 ) C2804_=_C3097( C2804 C3097 ) C2804_=_C3187( C2804 C3187 ) C2804_=_C3321( C2804 C3321 ) \nC2804_=_C3349( C2804 C3349 ) C2804_=_C3377( C2804 C3377 ) C2804_=_C3690( C2804 C3690 ) C2804_=_C3864( C2804 C3864 ) C2804_=_C3909( C2804 C3909 ) C2804_=_C3945( C2804 C3945 ) \nC2804_=_C3958( C2804 C3958 ) C2804_=_C4065( C2804 C4065 ) C2804_=_C4073( C2804 C4073 ) C2823_=_C2927( C2823 C2927 ) C2823_=_C3097( C2823 C3097 ) C2823_=_C3187( C2823 C3187 ) \nC2823_=_C3321( C2823 C3321 ) C2823_=_C3349( C2823 C3349 ) C2823_=_C3377( C2823 C3377 ) C2823_=_C3690( C2823 C3690 ) C2823_=_C3864(</w:t>
      </w:r>
    </w:p>
    <w:p>
      <w:pPr>
        <w:pStyle w:val="PreformattedText"/>
        <w:bidi w:val="0"/>
        <w:spacing w:before="0" w:after="0"/>
        <w:jc w:val="left"/>
        <w:rPr/>
      </w:pPr>
      <w:r>
        <w:rPr/>
        <w:t xml:space="preserve"> </w:t>
      </w:r>
      <w:r>
        <w:rPr/>
        <w:t>C2823 C3864 ) C2823_=_C3909( C2823 C3909 ) \nC2823_=_C3945( C2823 C3945 ) C2823_=_C3958( C2823 C3958 ) C2823_=_C4065( C2823 C4065 ) C2823_=_C4073( C2823 C4073 ) C2844_=_C2850( C2844 C2850 ) C2844_=_C2987( C2844 C2987 ) \nC2844_=_C3241( C2844 C3241 ) C2844_=_C3378( C2844 C3378 ) C2844_=_C3379( C2844 C3379 ) C2844_=_C3381( C2844 C3381 ) C2844_=_C3382( C2844 C3382 ) C2844_=_C3383( C2844 C3383 ) \nC2844_=_C3385( C2844 C3385 ) C2844_=_C3386( C2844 C3386 ) C2844_=_C3389( C2844 C3389 ) C2850_=_C2994( C2850 C2994 ) C2850_=_C3068( C2850 C3068 ) C2850_=_C3246( C2850 C3246 ) \nC2850_=_C3331( C2850 C3331 ) C2850_=_C3386( C2850 C3386 ) C2850_=_C3416( C2850 C3416 ) C2850_=_C3639( C2850 C3639 ) C2850_=_C3684( C2850 C3684 ) C2850_=_C3734( C2850 C3734 ) \nC2850_=_C3800( C2850 C3800 ) C2850_=_C3810( C2850 C3810 ) C2850_=_C3830( C2850 C3830 ) C2850_=_C3849( C2850 C3849 ) C2850_=_C3851( C2850 C3851 ) C2850_=_C3852( C2850 C3852 ) \nC2850_=_C3853( C2850 C3853 ) C2850_=_C3854( C2850 C3854 ) C2850_=_C3855( C2850 C3855 ) C2873_=_C3199( C2873 C3199 ) C2873_=_C3268( C2873 C3268 ) C2873_=_C3453( C2873 C3453 ) \nC2873_=_C3497( C2873 C3497 ) C2873_=_C3747( C2873 C3747 ) C2873_=_C3749( C2873 C3749 ) C2873_=_C3750( C2873 C3750 ) C2873_=_C3752( C2873 C3752 ) C2873_=_C3753( C2873 C3753 ) \nC2873_=_C3754( C2873 C3754 ) C2873_=_C3755( C2873 C3755 ) C2873_=_C3757( C2873 C3757 ) C2873_=_C3759( C2873 C3759 ) C2886_=_C3154( C2886 C3154 ) C2886_=_C3189( C2886 C3189 ) \nC2886_=_C3190( C2886 C3190 ) C2886_=_C3191( C2886 C3191 ) C2886_=_C3192( C2886 C3192 ) C2904_=_C2941( C2904 C2941 ) C2904_=_C2955( C2904 C2955 ) C2904_=_C3057( C2904 C3057 ) \nC2904_=_C3121( C2904 C3121 ) C2904_=_C3283( C2904 C3283 ) C2904_=_C3449( C2904 C3449 ) C2904_=_C3491( C2904 C3491 ) C2904_=_C3535( C2904 C3535 ) C2904_=_C3763( C2904 C3763 ) \nC2904_=_C4028( C2904 C4028 ) C2904_=_C4045( C2904 C4045 ) C2904_=_C4046( C2904 C4046 ) C2917_=_C2921( C2917 C2921 ) C2917_=_C2927( C2917 C2927 ) C2917_=_C3037( C2917 C3037 ) \nC2917_=_C3064( C2917 C3064 ) C2917_=_C3511( C2917 C3511 ) C2917_=_C3585( C2917 C3585 ) C2917_=_C3594( C2917 C3594 ) C2917_=_C3626( C2917 C3626 ) C2917_=_C3627( C2917 C3627 ) \nC2917_=_C3628( C2917 C3628 ) C2917_=_C3631( C2917 C3631 ) C2917_=_C3632( C2917 C3632 ) C2917_=_C3633( C2917 C3633 ) C2917_=_C3634( C2917 C3634 ) C2917_=_C3635( C2917 C3635 ) \nC2917_=_C3636( C2917 C3636 ) C2917_=_C3637( C2917 C3637 ) C2921_=_C2927( C2921 C2927 ) C2921_=_C3092( C2921 C3092 ) C2921_=_C3317( C2921 C3317 ) C2921_=_C3344( C2921 C3344 ) \nC2921_=_C3501( C2921 C3501 ) C2921_=_C3685( C2921 C3685 ) C2921_=_C3886( C2921 C3886 ) C2921_=_C3898( C2921 C3898 ) C2921_=_C3922( C2921 C3922 ) C2921_=_C3924( C2921 C3924 ) \nC2921_=_C3927( C2921 C3927 ) C2927_=_C3097( C2927 C3097 ) C2927_=_C3187( C2927 C3187 ) C2927_=_C3321( C2927 C3321 ) C2927_=_C3349( C2927 C3349 ) C2927_=_C3377( C2927 C3377 ) \nC2927_=_C3690( C2927 C3690 ) C2927_=_C3864( C2927 C3864 ) C2927_=_C3909( C2927 C3909 ) C2927_=_C3945( C2927 C3945 ) C2927_=_C3958( C2927 C3958 ) C2927_=_C4065( C2927 C4065 ) \nC2927_=_C4073( C2927 C4073 ) C2937_=_C2941( C2937 C2941 ) C2937_=_C3202( C2937 C3202 ) C2937_=_C3554( C2937 C3554 ) C2937_=_C3816( C2937 C3816 ) C2937_=_C3856( C2937 C3856 ) \nC2937_=_C3857( C2937 C3857 ) C2937_=_C3858( C2937 C3858 ) C2937_=_C3859( C2937 C3859 ) C2937_=_C3860( C2937 C3860 ) C2937_=_C3861( C2937 C3861 ) C2937_=_C3862( C2937 C3862 ) \nC2937_=_C3863( C2937 C3863 ) C2937_=_C3864( C2937 C3864 ) C2937_=_C3865( C2937 C3865 ) C2941_=_C2955( C2941 C2955 ) C2941_=_C3057( C2941 C3057 ) C2941_=_C3121( C2941 C3121 ) \nC2941_=_C3283( C2941 C3283 ) C2941_=_C3449( C2941 C3449 ) C2941_=_C3491( C2941 C3491 ) C2941_=_C3535( C2941 C3535 ) C2941_=_C3763( C2941 C3763 ) C2941_=_C4028( C2941 C4028 ) \nC2941_=_C4045( C2941 C4045 ) C2941_=_C4046( C2941 C4046 ) C2955_=_C3057( C2955 C3057 ) C2955_=_C3121( C2955 C3121 ) C2955_=_C3283( C2955 C3283 ) C2955_=_C3449( C2955 C3449 ) \nC2955_=_C3491( C2955 C3491 ) C2955_=_C3535( C2955 C3535 ) C2955_=_C3763( C2955 C3763 ) C2955_=_C4028( C2955 C4028 ) C2955_=_C4045( C2955 C4045 ) C2955_=_C4046( C2955 C4046 ) \nC2960_=_C3426( C2960 C3426 ) C2960_=_C3463( C2960 C3463 ) C2960_=_C3484( C2960 C3484 ) C2960_=_C3521( C2960 C3521 ) C2960_=_C3522( C2960 C3522 ) C2960_=_C3523( C2960 C3523 ) \nC2960_=_C3524( C2960 C3524 ) C2960_=_C3525( C2960 C3525 ) C2960_=_C3526( C2960 C3526 ) C2960_=_C3527( C2960 C3527 ) C2960_=_C3531( C2960 C3531 ) C2987_=_C2994( C2987 C2994 ) \nC2987_=_C3241( C2987 C3241 ) C2987_=_C3378( C2987 C3378 ) C2987_=_C3379( C2987 C3379 ) C2987_=_C3381( C2987 C3381 ) C2987_=_C3382( C2987 C3382 ) C2987_=_C3383( C2987 C3383 ) \nC2987_=_C3385( C2987 C3385 ) C2987_=_C3386( C2987 C3386 ) C2987_=_C3389( C2987 C3389 ) C2994_=_C3068( C2994 C3068 ) C2994_=_C3246( C2994 C3246 ) C2994_=_C3331( C2994 C3331 ) \nC2994_=_C3386( C2994 C3386 ) C2994_=_C3416( C2994 C3416 ) C2994_=_C3639( C2994 C3639 ) C2994_=_C3684( C2994 C3684 ) C2994_=_C3734( C2994 C3734 ) C2994_=_C3800( C2994 C3800 ) \nC2994_=_C3810( C2994 C3810 ) C2994_=_C3830( C2994 C3830 ) C2994_=_C3849( C2994 C3849 ) C2994_=_C3851( C2994 C3851 ) C2994_=_C3852( C2994 C3852 ) C2994_=_C3853( C2994 C3853 ) \nC2994_=_C3854( C2994 C3854 ) C2994_=_C3855( C2994 C3855 ) C3010_=_C3114( C3010 C3114 ) C3010_=_C3507( C3010 C3507 ) C3010_=_C3561( C3010 C3561 ) C3010_=_C3611( C3010 C3611 ) \nC3010_=_C3680( C3010 C3680 ) C3010_=_C3941( C3010 C3941 ) C3010_=_C4027( C3010 C4027 ) C3010_=_C4091( C3010 C4091 ) C3037_=_C3040( C3037 C3040 ) C3037_=_C3064( C3037 C3064 ) \nC3037_=_C3511( C3037 C3511 ) C3037_=_C3585( C3037 C3585 ) C3037_=_C3594( C3037 C3594 ) C3037_=_C3626( C3037 C3626 ) C3037_=_C3627( C3037 C3627 ) C3037_=_C3628( C3037 C3628 ) \nC3037_=_C3631( C3037 C3631 ) C3037_=_C3632( C3037 C3632 ) C3037_=_C3633( C3037 C3633 ) C3037_=_C3634( C3037 C3634 ) C3037_=_C3635( C3037 C3635 ) C3037_=_C3636( C3037 C3636 ) \nC3037_=_C3637( C3037 C3637 ) C3040_=_C3069( C3040 C3069 ) C3040_=_C3597( C3040 C3597 ) C3040_=_C3640( C3040 C3640 ) C3040_=_C3777( C3040 C3777 ) C3040_=_C3792( C3040 C3792 ) \nC3040_=_C3879( C3040 C3879 ) C3040_=_C3880( C3040 C3880 ) C3040_=_C3881( C3040 C3881 ) C3040_=_C3882( C3040 C3882 ) C3040_=_C3883( C3040 C3883 ) C3040_=_C3884( C3040 C3884 ) \nC3057_=_C3121( C3057 C3121 ) C3057_=_C3283( C3057 C3283 ) C3057_=_C3449( C3057 C3449 ) C3057_=_C3491( C3057 C3491 ) C3057_=_C3535( C3057 C3535 ) C3057_=_C3763( C3057 C3763 ) \nC3057_=_C4028( C3057 C4028 ) C3057_=_C4045( C3057 C4045 ) C3057_=_C4046( C3057 C4046 ) C3064_=_C3068( C3064 C3068 ) C3064_=_C3069( C3064 C3069 ) C3064_=_C3511( C3064 C3511 ) \nC3064_=_C3585( C3064 C3585 ) C3064_=_C3594( C3064 C3594 ) C3064_=_C3626( C3064 C3626 ) C3064_=_C3627( C3064 C3627 ) C3064_=_C3628( C3064 C3628 ) C3064_=_C3631( C3064 C3631 ) \nC3064_=_C3632( C3064 C3632 ) C3064_=_C3633( C3064 C3633 ) C3064_=_C3634( C3064 C3634 ) C3064_=_C3635( C3064 C3635 ) C3064_=_C3636( C3064 C3636 ) C3064_=_C3637( C3064 C3637 ) \nC3068_=_C3069( C3068 C3069 ) C3068_=_C3246( C3068 C3246 ) C3068_=_C3331( C3068 C3331 ) C3068_=_C3386( C3068 C3386 ) C3068_=_C3416( C3068 C3416 ) C3068_=_C3639( C3068 C3639 ) \nC3068_=_C3684( C3068 C3684 ) C3068_=_C3734( C3068 C3734 ) C3068_=_C3800( C3068 C3800 ) C3068_=_C3810( C3068 C3810 ) C3068_=_C3830( C3068 C3830 ) C3068_=_C3849( C3068 C3849 ) \nC3068_=_C3851( C3068 C3851 ) C3068_=_C3852( C3068 C3852 ) C3068_=_C3853( C3068 C3853 ) C3068_=_C3854( C3068 C3854 ) C3068_=_C3855( C3068 C3855 ) C3069_=_C3597( C3069 C3597 ) \nC3069_=_C3640( C3069 C3640 ) C3069_=_C3777( C3069 C3777 ) C3069_=_C3792( C3069 C3792 ) C3069_=_C3879( C3069 C3879 ) C3069_=_C3880( C3069 C3880 ) C3069_=_C3881( C3069 C3881 ) \nC3069_=_C3882( C3069 C3882 ) C3069_=_C3883( C3069 C3883 ) C3069_=_C3884( C3069 C3884 ) C3092_=_C3094( C3092 C3094 ) C3092_=_C3097( C3092 C3097 ) C3092_=_C3317( C3092 C3317 ) \nC3092_=_C3344( C3092 C3344 ) C3092_=_C3501( C3092 C3501 ) C3092_=_C3685( C3092 C3685 ) C3092_=_C3886( C3092 C3886 ) C3092_=_C3898( C3092 C3898 ) C3092_=_C3922( C3092 C3922 ) \nC3092_=_C3924( C3092 C3924 ) C3092_=_C3927( C3092 C3927 ) C3094_=_C3097( C3094 C3097 ) C3094_=_C3450( C3094 C3450 ) C3094_=_C3504( C3094 C3504 ) C3094_=_C3519( C3094 C3519 ) \nC3094_=_C3568( C3094 C3568 ) C3094_=_C3581( C3094 C3581 ) C3094_=_C3710( C3094 C3710 ) C3094_=_C3861( C3094 C3861 ) C3094_=_C3891( C3094 C3891 ) C3094_=_C3902( C3094 C3902 ) \nC3094_=_C3911( C3094 C3911 ) C3094_=_C3943( C3094 C3943 ) C3094_=_C4042( C3094 C4042 ) C3094_=_C4068( C3094 C4068 ) C3097_=_C3187( C3097 C3187 ) C3097_=_C3321( C3097 C3321 ) \nC3097_=_C3349( C3097 C3349 ) C3097_=_C3377( C3097 C3377 ) C3097_=_C3690( C3097 C3690 ) C3097_=_C3864( C3097 C3864 ) C3097_=_C3909( C3097 C3909 ) C3097_=_C3945( C3097 C3945 ) \nC3097_=_C3958( C3097 C3958 ) C3097_=_C4065( C3097 C4065 ) C3097_=_C4073( C3097 C4073 ) C3114_=_C3507( C3114 C3507 ) C3114_=_C3561( C3114 C3561 ) C3114_=_C3611( C3114 C3611 ) \nC3114_=_C3680( C3114 C3680 ) C3114_=_C3941( C3114 C3941 ) C3114_=_C4027( C3114 C4027 ) C3114_=_C4091( C3114 C4091 ) C3121_=_C3283( C3121 C3283 ) C3121_=_C3449( C3121 C3449 ) \nC3121_=_C3491( C3121 C3491 ) C3121_=_C3535( C3121 C3535 ) C3121_=_C3763( C3121 C3763 ) C3121_=_C4028( C3121 C4028 ) C3121_=_C4045( C3121 C4045 ) C3121_=_C4046( C3121 C4046 ) \nC3154_=_C3189( C3154 C3189 ) C3154_=_C3190( C3154 C3190 ) C3154_=_C3191( C3154 C3191 ) C3154_=_C3192( C3154 C3192 ) C3187_=_C3321( C3187 C3321 ) C3187_=_C3349( C3187 C3349 ) \nC3187_=_C3377( C3187 C3377 ) C3187_=_C3690( C3187 C3690 ) C3187_=_C3864( C3187 C3864 ) C3187_=_C3909( C3187 C3909 ) C3187_=_C3945( C3187 C3945 ) C3187_=_C3958( C3187 C3958 ) \nC3187_=_C4065( C3187 C4065 ) C3187_=_C4073( C3187 C4073 ) C3189_=_C3190( C3189 C3190 ) C3189_=_C3191( C3189 C3191 ) C3189_=_C3192( C3189 C3192 ) C3189_=_C3465( C3189 C3465 ) \nC3189_=_C3729( C3189 C3729 ) C3189_=_C3731( C3189 C3731 ) C3190_=_C3191( C3190 C3191 ) C3190_=_C3192( C3190 C3192 ) C3191_=_C3192( C3191 C3192 ) C3191_=_C3856( C3191 C3856 ) \nC3192_=_C3469(</w:t>
      </w:r>
    </w:p>
    <w:p>
      <w:pPr>
        <w:pStyle w:val="PreformattedText"/>
        <w:bidi w:val="0"/>
        <w:spacing w:before="0" w:after="0"/>
        <w:jc w:val="left"/>
        <w:rPr/>
      </w:pPr>
      <w:r>
        <w:rPr/>
        <w:t xml:space="preserve"> </w:t>
      </w:r>
      <w:r>
        <w:rPr/>
        <w:t>C3192 C3469 ) C3199_=_C3202( C3199 C3202 ) C3199_=_C3268( C3199 C3268 ) C3199_=_C3453( C3199 C3453 ) C3199_=_C3497( C3199 C3497 ) C3199_=_C3747( C3199 C3747 ) \nC3199_=_C3749( C3199 C3749 ) C3199_=_C3750( C3199 C3750 ) C3199_=_C3752( C3199 C3752 ) C3199_=_C3753( C3199 C3753 ) C3199_=_C3754( C3199 C3754 ) C3199_=_C3755( C3199 C3755 ) \nC3199_=_C3757( C3199 C3757 ) C3199_=_C3759( C3199 C3759 ) C3202_=_C3554( C3202 C3554 ) C3202_=_C3816( C3202 C3816 ) C3202_=_C3856( C3202 C3856 ) C3202_=_C3857( C3202 C3857 ) \nC3202_=_C3858( C3202 C3858 ) C3202_=_C3859( C3202 C3859 ) C3202_=_C3860( C3202 C3860 ) C3202_=_C3861( C3202 C3861 ) C3202_=_C3862( C3202 C3862 ) C3202_=_C3863( C3202 C3863 ) \nC3202_=_C3864( C3202 C3864 ) C3202_=_C3865( C3202 C3865 ) C3238_=_C3336( C3238 C3336 ) C3238_=_C3400( C3238 C3400 ) C3238_=_C3483( C3238 C3483 ) C3238_=_C3505( C3238 C3505 ) \nC3238_=_C3623( C3238 C3623 ) C3238_=_C3746( C3238 C3746 ) C3238_=_C3827( C3238 C3827 ) C3238_=_C4040( C3238 C4040 ) C3238_=_C4070( C3238 C4070 ) C3238_=_C4079( C3238 C4079 ) \nC3241_=_C3246( C3241 C3246 ) C3241_=_C3378( C3241 C3378 ) C3241_=_C3379( C3241 C3379 ) C3241_=_C3381( C3241 C3381 ) C3241_=_C3382( C3241 C3382 ) C3241_=_C3383( C3241 C3383 ) \nC3241_=_C3385( C3241 C3385 ) C3241_=_C3386( C3241 C3386 ) C3241_=_C3389( C3241 C3389 ) C3246_=_C3331( C3246 C3331 ) C3246_=_C3386( C3246 C3386 ) C3246_=_C3416( C3246 C3416 ) \nC3246_=_C3639( C3246 C3639 ) C3246_=_C3684( C3246 C3684 ) C3246_=_C3734( C3246 C3734 ) C3246_=_C3800( C3246 C3800 ) C3246_=_C3810( C3246 C3810 ) C3246_=_C3830( C3246 C3830 ) \nC3246_=_C3849( C3246 C3849 ) C3246_=_C3851( C3246 C3851 ) C3246_=_C3852( C3246 C3852 ) C3246_=_C3853( C3246 C3853 ) C3246_=_C3854( C3246 C3854 ) C3246_=_C3855( C3246 C3855 ) \nC3268_=_C3453( C3268 C3453 ) C3268_=_C3497( C3268 C3497 ) C3268_=_C3747( C3268 C3747 ) C3268_=_C3749( C3268 C3749 ) C3268_=_C3750( C3268 C3750 ) C3268_=_C3752( C3268 C3752 ) \nC3268_=_C3753( C3268 C3753 ) C3268_=_C3754( C3268 C3754 ) C3268_=_C3755( C3268 C3755 ) C3268_=_C3757( C3268 C3757 ) C3268_=_C3759( C3268 C3759 ) C3283_=_C3449( C3283 C3449 ) \nC3283_=_C3491( C3283 C3491 ) C3283_=_C3535( C3283 C3535 ) C3283_=_C3763( C3283 C3763 ) C3283_=_C4028( C3283 C4028 ) C3283_=_C4045( C3283 C4045 ) C3283_=_C4046( C3283 C4046 ) \nC3317_=_C3321( C3317 C3321 ) C3317_=_C3344( C3317 C3344 ) C3317_=_C3501( C3317 C3501 ) C3317_=_C3685( C3317 C3685 ) C3317_=_C3886( C3317 C3886 ) C3317_=_C3898( C3317 C3898 ) \nC3317_=_C3922( C3317 C3922 ) C3317_=_C3924( C3317 C3924 ) C3317_=_C3927( C3317 C3927 ) C3321_=_C3349( C3321 C3349 ) C3321_=_C3377( C3321 C3377 ) C3321_=_C3690( C3321 C3690 ) \nC3321_=_C3864( C3321 C3864 ) C3321_=_C3909( C3321 C3909 ) C3321_=_C3945( C3321 C3945 ) C3321_=_C3958( C3321 C3958 ) C3321_=_C4065( C3321 C4065 ) C3321_=_C4073( C3321 C4073 ) \nC3331_=_C3336( C3331 C3336 ) C3331_=_C3386( C3331 C3386 ) C3331_=_C3416( C3331 C3416 ) C3331_=_C3639( C3331 C3639 ) C3331_=_C3684( C3331 C3684 ) C3331_=_C3734( C3331 C3734 ) \nC3331_=_C3800( C3331 C3800 ) C3331_=_C3810( C3331 C3810 ) C3331_=_C3830( C3331 C3830 ) C3331_=_C3849( C3331 C3849 ) C3331_=_C3851( C3331 C3851 ) C3331_=_C3852( C3331 C3852 ) \nC3331_=_C3853( C3331 C3853 ) C3331_=_C3854( C3331 C3854 ) C3331_=_C3855( C3331 C3855 ) C3336_=_C3400( C3336 C3400 ) C3336_=_C3483( C3336 C3483 ) C3336_=_C3505( C3336 C3505 ) \nC3336_=_C3623( C3336 C3623 ) C3336_=_C3746( C3336 C3746 ) C3336_=_C3827( C3336 C3827 ) C3336_=_C4040( C3336 C4040 ) C3336_=_C4070( C3336 C4070 ) C3336_=_C4079( C3336 C4079 ) \nC3344_=_C3349( C3344 C3349 ) C3344_=_C3501( C3344 C3501 ) C3344_=_C3685( C3344 C3685 ) C3344_=_C3886( C3344 C3886 ) C3344_=_C3898( C3344 C3898 ) C3344_=_C3922( C3344 C3922 ) \nC3344_=_C3924( C3344 C3924 ) C3344_=_C3927( C3344 C3927 ) C3349_=_C3377( C3349 C3377 ) C3349_=_C3690( C3349 C3690 ) C3349_=_C3864( C3349 C3864 ) C3349_=_C3909( C3349 C3909 ) \nC3349_=_C3945( C3349 C3945 ) C3349_=_C3958( C3349 C3958 ) C3349_=_C4065( C3349 C4065 ) C3349_=_C4073( C3349 C4073 ) C3377_=_C3690( C3377 C3690 ) C3377_=_C3864( C3377 C3864 ) \nC3377_=_C3909( C3377 C3909 ) C3377_=_C3945( C3377 C3945 ) C3377_=_C3958( C3377 C3958 ) C3377_=_C4065( C3377 C4065 ) C3377_=_C4073( C3377 C4073 ) C3378_=_C3379( C3378 C3379 ) \nC3378_=_C3381( C3378 C3381 ) C3378_=_C3382( C3378 C3382 ) C3378_=_C3383( C3378 C3383 ) C3378_=_C3385( C3378 C3385 ) C3378_=_C3386( C3378 C3386 ) C3378_=_C3389( C3378 C3389 ) \nC3378_=_C3484( C3378 C3484 ) C3378_=_C3488( C3378 C3488 ) C3378_=_C3491( C3378 C3491 ) C3379_=_C3381( C3379 C3381 ) C3379_=_C3382( C3379 C3382 ) C3379_=_C3383( C3379 C3383 ) \nC3379_=_C3385( C3379 C3385 ) C3379_=_C3386( C3379 C3386 ) C3379_=_C3389( C3379 C3389 ) C3379_=_C3497( C3379 C3497 ) C3379_=_C3501( C3379 C3501 ) C3379_=_C3502( C3379 C3502 ) \nC3379_=_C3504( C3379 C3504 ) C3379_=_C3505( C3379 C3505 ) C3379_=_C3507( C3379 C3507 ) C3381_=_C3382( C3381 C3382 ) C3381_=_C3383( C3381 C3383 ) C3381_=_C3385( C3381 C3385 ) \nC3381_=_C3386( C3381 C3386 ) C3381_=_C3389( C3381 C3389 ) C3381_=_C3521( C3381 C3521 ) C3381_=_C3534( C3381 C3534 ) C3381_=_C3535( C3381 C3535 ) C3382_=_C3383( C3382 C3383 ) \nC3382_=_C3385( C3382 C3385 ) C3382_=_C3386( C3382 C3386 ) C3382_=_C3389( C3382 C3389 ) C3382_=_C3684( C3382 C3684 ) C3382_=_C3685( C3382 C3685 ) C3382_=_C3690( C3382 C3690 ) \nC3383_=_C3385( C3383 C3385 ) C3383_=_C3386( C3383 C3386 ) C3383_=_C3389( C3383 C3389 ) C3383_=_C3734( C3383 C3734 ) C3385_=_C3386( C3385 C3386 ) C3385_=_C3389( C3385 C3389 ) \nC3385_=_C3830( C3385 C3830 ) C3386_=_C3389( C3386 C3389 ) C3386_=_C3416( C3386 C3416 ) C3386_=_C3639( C3386 C3639 ) C3386_=_C3684( C3386 C3684 ) C3386_=_C3734( C3386 C3734 ) \nC3386_=_C3800( C3386 C3800 ) C3386_=_C3810( C3386 C3810 ) C3386_=_C3830( C3386 C3830 ) C3386_=_C3849( C3386 C3849 ) C3386_=_C3851( C3386 C3851 ) C3386_=_C3852( C3386 C3852 ) \nC3386_=_C3853( C3386 C3853 ) C3386_=_C3854( C3386 C3854 ) C3386_=_C3855( C3386 C3855 ) C3389_=_C3852( C3389 C3852 ) C3389_=_C4040( C3389 C4040 ) C3399_=_C3400( C3399 C3400 ) \nC3399_=_C3402( C3399 C3402 ) C3399_=_C3437( C3399 C3437 ) C3399_=_C3470( C3399 C3470 ) C3399_=_C3602( C3399 C3602 ) C3399_=_C3729( C3399 C3729 ) C3399_=_C3840( C3399 C3840 ) \nC3399_=_C3863( C3399 C3863 ) C3399_=_C3932( C3399 C3932 ) C3399_=_C3944( C3399 C3944 ) C3399_=_C3949( C3399 C3949 ) C3399_=_C3966( C3399 C3966 ) C3399_=_C4083( C3399 C4083 ) \nC3399_=_C4085( C3399 C4085 ) C3400_=_C3402( C3400 C3402 ) C3400_=_C3483( C3400 C3483 ) C3400_=_C3505( C3400 C3505 ) C3400_=_C3623( C3400 C3623 ) C3400_=_C3746( C3400 C3746 ) \nC3400_=_C3827( C3400 C3827 ) C3400_=_C4040( C3400 C4040 ) C3400_=_C4070( C3400 C4070 ) C3400_=_C4079( C3400 C4079 ) C3402_=_C3452( C3402 C3452 ) C3402_=_C3573( C3402 C3573 ) \nC3402_=_C3661( C3402 C3661 ) C3402_=_C3731( C3402 C3731 ) C3402_=_C3843( C3402 C3843 ) C3402_=_C3968( C3402 C3968 ) C3402_=_C4056( C3402 C4056 ) C3402_=_C4085( C3402 C4085 ) \nC3402_=_C4098( C3402 C4098 ) C3402_=_C4100( C3402 C4100 ) C3416_=_C3639( C3416 C3639 ) C3416_=_C3684( C3416 C3684 ) C3416_=_C3734( C3416 C3734 ) C3416_=_C3800( C3416 C3800 ) \nC3416_=_C3810( C3416 C3810 ) C3416_=_C3830( C3416 C3830 ) C3416_=_C3849( C3416 C3849 ) C3416_=_C3851( C3416 C3851 ) C3416_=_C3852( C3416 C3852 ) C3416_=_C3853( C3416 C3853 ) \nC3416_=_C3854( C3416 C3854 ) C3416_=_C3855( C3416 C3855 ) C3425_=_C3426( C3425 C3426 ) C3425_=_C3437( C3425 C3437 ) C3425_=_C3463( C3425 C3463 ) C3425_=_C3464( C3425 C3464 ) \nC3425_=_C3465( C3425 C3465 ) C3425_=_C3466( C3425 C3466 ) C3425_=_C3467( C3425 C3467 ) C3425_=_C3468( C3425 C3468 ) C3425_=_C3469( C3425 C3469 ) C3425_=_C3470( C3425 C3470 ) \nC3425_=_C3471( C3425 C3471 ) C3426_=_C3437( C3426 C3437 ) C3426_=_C3463( C3426 C3463 ) C3426_=_C3484( C3426 C3484 ) C3426_=_C3521( C3426 C3521 ) C3426_=_C3522( C3426 C3522 ) \nC3426_=_C3523( C3426 C3523 ) C3426_=_C3524( C3426 C3524 ) C3426_=_C3525( C3426 C3525 ) C3426_=_C3526( C3426 C3526 ) C3426_=_C3527( C3426 C3527 ) C3426_=_C3531( C3426 C3531 ) \nC3437_=_C3470( C3437 C3470 ) C3437_=_C3602( C3437 C3602 ) C3437_=_C3729( C3437 C3729 ) C3437_=_C3840( C3437 C3840 ) C3437_=_C3863( C3437 C3863 ) C3437_=_C3932( C3437 C3932 ) \nC3437_=_C3944( C3437 C3944 ) C3437_=_C3949( C3437 C3949 ) C3437_=_C3966( C3437 C3966 ) C3437_=_C4083( C3437 C4083 ) C3437_=_C4085( C3437 C4085 ) C3449_=_C3450( C3449 C3450 ) \nC3449_=_C3452( C3449 C3452 ) C3449_=_C3491( C3449 C3491 ) C3449_=_C3535( C3449 C3535 ) C3449_=_C3763( C3449 C3763 ) C3449_=_C4028( C3449 C4028 ) C3449_=_C4045( C3449 C4045 ) \nC3449_=_C4046( C3449 C4046 ) C3450_=_C3452( C3450 C3452 ) C3450_=_C3504( C3450 C3504 ) C3450_=_C3519( C3450 C3519 ) C3450_=_C3568( C3450 C3568 ) C3450_=_C3581( C3450 C3581 ) \nC3450_=_C3710( C3450 C3710 ) C3450_=_C3861( C3450 C3861 ) C3450_=_C3891( C3450 C3891 ) C3450_=_C3902( C3450 C3902 ) C3450_=_C3911( C3450 C3911 ) C3450_=_C3943( C3450 C3943 ) \nC3450_=_C4042( C3450 C4042 ) C3450_=_C4068( C3450 C4068 ) C3452_=_C3573( C3452 C3573 ) C3452_=_C3661( C3452 C3661 ) C3452_=_C3731( C3452 C3731 ) C3452_=_C3843( C3452 C3843 ) \nC3452_=_C3968( C3452 C3968 ) C3452_=_C4056( C3452 C4056 ) C3452_=_C4085( C3452 C4085 ) C3452_=_C4098( C3452 C4098 ) C3452_=_C4100( C3452 C4100 ) C3453_=_C3458( C3453 C3458 ) \nC3453_=_C3497( C3453 C3497 ) C3453_=_C3747( C3453 C3747 ) C3453_=_C3749( C3453 C3749 ) C3453_=_C3750( C3453 C3750 ) C3453_=_C3752( C3453 C3752 ) C3453_=_C3753( C3453 C3753 ) \nC3453_=_C3754( C3453 C3754 ) C3453_=_C3755( C3453 C3755 ) C3453_=_C3757( C3453 C3757 ) C3453_=_C3759( C3453 C3759 ) C3458_=_C3488( C3458 C3488 ) C3458_=_C3502( C3458 C3502 ) \nC3458_=_C3534( C3458 C3534 ) C3458_=_C3838( C3458 C3838 ) C3458_=_C3946( C3458 C3946 ) C3458_=_C3970( C3458 C3970 ) C3458_=_C3972( C3458 C3972 ) C3458_=_C3974( C3458 C3974 ) \nC3463_=_C3464( C3463 C3464 ) C3463_=_C3465( C3463 C3465 ) C3463_=_C3466( C3463 C3466 ) C3463_=_C3467( C3463 C3467 ) C3463_=_C3468( C3463 C3468 ) C3463_=_C3469( C3463 C3469 ) \nC3463_=_C3470( C3463 C3470 ) C3463_=_C3471( C3463 C3471 ) C3463_=_C3484(</w:t>
      </w:r>
    </w:p>
    <w:p>
      <w:pPr>
        <w:pStyle w:val="PreformattedText"/>
        <w:bidi w:val="0"/>
        <w:spacing w:before="0" w:after="0"/>
        <w:jc w:val="left"/>
        <w:rPr/>
      </w:pPr>
      <w:r>
        <w:rPr/>
        <w:t xml:space="preserve"> </w:t>
      </w:r>
      <w:r>
        <w:rPr/>
        <w:t>C3463 C3484 ) C3463_=_C3521( C3463 C3521 ) C3463_=_C3522( C3463 C3522 ) C3463_=_C3523( C3463 C3523 ) \nC3463_=_C3524( C3463 C3524 ) C3463_=_C3525( C3463 C3525 ) C3463_=_C3526( C3463 C3526 ) C3463_=_C3527( C3463 C3527 ) C3463_=_C3531( C3463 C3531 ) C3464_=_C3465( C3464 C3465 ) \nC3464_=_C3466( C3464 C3466 ) C3464_=_C3467( C3464 C3467 ) C3464_=_C3468( C3464 C3468 ) C3464_=_C3469( C3464 C3469 ) C3464_=_C3470( C3464 C3470 ) C3464_=_C3471( C3464 C3471 ) \nC3464_=_C3522( C3464 C3522 ) C3464_=_C3594( C3464 C3594 ) C3464_=_C3597( C3464 C3597 ) C3464_=_C3602( C3464 C3602 ) C3465_=_C3466( C3465 C3466 ) C3465_=_C3467( C3465 C3467 ) \nC3465_=_C3468( C3465 C3468 ) C3465_=_C3469( C3465 C3469 ) C3465_=_C3470( C3465 C3470 ) C3465_=_C3471( C3465 C3471 ) C3465_=_C3729( C3465 C3729 ) C3465_=_C3731( C3465 C3731 ) \nC3466_=_C3467( C3466 C3467 ) C3466_=_C3468( C3466 C3468 ) C3466_=_C3469( C3466 C3469 ) C3466_=_C3470( C3466 C3470 ) C3466_=_C3471( C3466 C3471 ) C3466_=_C3858( C3466 C3858 ) \nC3467_=_C3468( C3467 C3468 ) C3467_=_C3469( C3467 C3469 ) C3467_=_C3470( C3467 C3470 ) C3467_=_C3471( C3467 C3471 ) C3467_=_C3526( C3467 C3526 ) C3467_=_C3932( C3467 C3932 ) \nC3468_=_C3469( C3468 C3469 ) C3468_=_C3470( C3468 C3470 ) C3468_=_C3471( C3468 C3471 ) C3468_=_C3527( C3468 C3527 ) C3468_=_C3749( C3468 C3749 ) C3468_=_C3946( C3468 C3946 ) \nC3468_=_C3949( C3468 C3949 ) C3469_=_C3470( C3469 C3470 ) C3469_=_C3471( C3469 C3471 ) C3470_=_C3471( C3470 C3471 ) C3470_=_C3602( C3470 C3602 ) C3470_=_C3729( C3470 C3729 ) \nC3470_=_C3840( C3470 C3840 ) C3470_=_C3863( C3470 C3863 ) C3470_=_C3932( C3470 C3932 ) C3470_=_C3944( C3470 C3944 ) C3470_=_C3949( C3470 C3949 ) C3470_=_C3966( C3470 C3966 ) \nC3470_=_C4083( C3470 C4083 ) C3470_=_C4085( C3470 C4085 ) C3483_=_C3505( C3483 C3505 ) C3483_=_C3623( C3483 C3623 ) C3483_=_C3746( C3483 C3746 ) C3483_=_C3827( C3483 C3827 ) \nC3483_=_C4040( C3483 C4040 ) C3483_=_C4070( C3483 C4070 ) C3483_=_C4079( C3483 C4079 ) C3484_=_C3488( C3484 C3488 ) C3484_=_C3491( C3484 C3491 ) C3484_=_C3521( C3484 C3521 ) \nC3484_=_C3522( C3484 C3522 ) C3484_=_C3523( C3484 C3523 ) C3484_=_C3524( C3484 C3524 ) C3484_=_C3525( C3484 C3525 ) C3484_=_C3526( C3484 C3526 ) C3484_=_C3527( C3484 C3527 ) \nC3484_=_C3531( C3484 C3531 ) C3488_=_C3491( C3488 C3491 ) C3488_=_C3502( C3488 C3502 ) C3488_=_C3534( C3488 C3534 ) C3488_=_C3838( C3488 C3838 ) C3488_=_C3946( C3488 C3946 ) \nC3488_=_C3970( C3488 C3970 ) C3488_=_C3972( C3488 C3972 ) C3488_=_C3974( C3488 C3974 ) C3491_=_C3535( C3491 C3535 ) C3491_=_C3763( C3491 C3763 ) C3491_=_C4028( C3491 C4028 ) \nC3491_=_C4045( C3491 C4045 ) C3491_=_C4046( C3491 C4046 ) C3497_=_C3501( C3497 C3501 ) C3497_=_C3502( C3497 C3502 ) C3497_=_C3504( C3497 C3504 ) C3497_=_C3505( C3497 C3505 ) \nC3497_=_C3507( C3497 C3507 ) C3497_=_C3747( C3497 C3747 ) C3497_=_C3749( C3497 C3749 ) C3497_=_C3750( C3497 C3750 ) C3497_=_C3752( C3497 C3752 ) C3497_=_C3753( C3497 C3753 ) \nC3497_=_C3754( C3497 C3754 ) C3497_=_C3755( C3497 C3755 ) C3497_=_C3757( C3497 C3757 ) C3497_=_C3759( C3497 C3759 ) C3501_=_C3502( C3501 C3502 ) C3501_=_C3504( C3501 C3504 ) \nC3501_=_C3505( C3501 C3505 ) C3501_=_C3507( C3501 C3507 ) C3501_=_C3685( C3501 C3685 ) C3501_=_C3886( C3501 C3886 ) C3501_=_C3898( C3501 C3898 ) C3501_=_C3922( C3501 C3922 ) \nC3501_=_C3924( C3501 C3924 ) C3501_=_C3927( C3501 C3927 ) C3502_=_C3504( C3502 C3504 ) C3502_=_C3505( C3502 C3505 ) C3502_=_C3507( C3502 C3507 ) C3502_=_C3534( C3502 C3534 ) \nC3502_=_C3838( C3502 C3838 ) C3502_=_C3946( C3502 C3946 ) C3502_=_C3970( C3502 C3970 ) C3502_=_C3972( C3502 C3972 ) C3502_=_C3974( C3502 C3974 ) C3504_=_C3505( C3504 C3505 ) \nC3504_=_C3507( C3504 C3507 ) C3504_=_C3519( C3504 C3519 ) C3504_=_C3568( C3504 C3568 ) C3504_=_C3581( C3504 C3581 ) C3504_=_C3710( C3504 C3710 ) C3504_=_C3861( C3504 C3861 ) \nC3504_=_C3891( C3504 C3891 ) C3504_=_C3902( C3504 C3902 ) C3504_=_C3911( C3504 C3911 ) C3504_=_C3943( C3504 C3943 ) C3504_=_C4042( C3504 C4042 ) C3504_=_C4068( C3504 C4068 ) \nC3505_=_C3507( C3505 C3507 ) C3505_=_C3623( C3505 C3623 ) C3505_=_C3746( C3505 C3746 ) C3505_=_C3827( C3505 C3827 ) C3505_=_C4040( C3505 C4040 ) C3505_=_C4070( C3505 C4070 ) \nC3505_=_C4079( C3505 C4079 ) C3507_=_C3561( C3507 C3561 ) C3507_=_C3611( C3507 C3611 ) C3507_=_C3680( C3507 C3680 ) C3507_=_C3941( C3507 C3941 ) C3507_=_C4027( C3507 C4027 ) \nC3507_=_C4091( C3507 C4091 ) C3511_=_C3519( C3511 C3519 ) C3511_=_C3585( C3511 C3585 ) C3511_=_C3594( C3511 C3594 ) C3511_=_C3626( C3511 C3626 ) C3511_=_C3627( C3511 C3627 ) \nC3511_=_C3628( C3511 C3628 ) C3511_=_C3631( C3511 C3631 ) C3511_=_C3632( C3511 C3632 ) C3511_=_C3633( C3511 C3633 ) C3511_=_C3634( C3511 C3634 ) C3511_=_C3635( C3511 C3635 ) \nC3511_=_C3636( C3511 C3636 ) C3511_=_C3637( C3511 C3637 ) C3519_=_C3568( C3519 C3568 ) C3519_=_C3581( C3519 C3581 ) C3519_=_C3710( C3519 C3710 ) C3519_=_C3861( C3519 C3861 ) \nC3519_=_C3891( C3519 C3891 ) C3519_=_C3902( C3519 C3902 ) C3519_=_C3911( C3519 C3911 ) C3519_=_C3943( C3519 C3943 ) C3519_=_C4042( C3519 C4042 ) C3519_=_C4068( C3519 C4068 ) \nC3521_=_C3522( C3521 C3522 ) C3521_=_C3523( C3521 C3523 ) C3521_=_C3524( C3521 C3524 ) C3521_=_C3525( C3521 C3525 ) C3521_=_C3526( C3521 C3526 ) C3521_=_C3527( C3521 C3527 ) \nC3521_=_C3531( C3521 C3531 ) C3521_=_C3534( C3521 C3534 ) C3521_=_C3535( C3521 C3535 ) C3522_=_C3523( C3522 C3523 ) C3522_=_C3524( C3522 C3524 ) C3522_=_C3525( C3522 C3525 ) \nC3522_=_C3526( C3522 C3526 ) C3522_=_C3527( C3522 C3527 ) C3522_=_C3531( C3522 C3531 ) C3522_=_C3594( C3522 C3594 ) C3522_=_C3597( C3522 C3597 ) C3522_=_C3602( C3522 C3602 ) \nC3523_=_C3524( C3523 C3524 ) C3523_=_C3525( C3523 C3525 ) C3523_=_C3526( C3523 C3526 ) C3523_=_C3527( C3523 C3527 ) C3523_=_C3531( C3523 C3531 ) C3523_=_C3611( C3523 C3611 ) \nC3524_=_C3525( C3524 C3525 ) C3524_=_C3526( C3524 C3526 ) C3524_=_C3527( C3524 C3527 ) C3524_=_C3531( C3524 C3531 ) C3525_=_C3526( C3525 C3526 ) C3525_=_C3527( C3525 C3527 ) \nC3525_=_C3531( C3525 C3531 ) C3526_=_C3527( C3526 C3527 ) C3526_=_C3531( C3526 C3531 ) C3526_=_C3932( C3526 C3932 ) C3527_=_C3531( C3527 C3531 ) C3527_=_C3749( C3527 C3749 ) \nC3527_=_C3946( C3527 C3946 ) C3527_=_C3949( C3527 C3949 ) C3534_=_C3535( C3534 C3535 ) C3534_=_C3838( C3534 C3838 ) C3534_=_C3946( C3534 C3946 ) C3534_=_C3970( C3534 C3970 ) \nC3534_=_C3972( C3534 C3972 ) C3534_=_C3974( C3534 C3974 ) C3535_=_C3763( C3535 C3763 ) C3535_=_C4028( C3535 C4028 ) C3535_=_C4045( C3535 C4045 ) C3535_=_C4046( C3535 C4046 ) \nC3554_=_C3561( C3554 C3561 ) C3554_=_C3816( C3554 C3816 ) C3554_=_C3856( C3554 C3856 ) C3554_=_C3857( C3554 C3857 ) C3554_=_C3858( C3554 C3858 ) C3554_=_C3859( C3554 C3859 ) \nC3554_=_C3860( C3554 C3860 ) C3554_=_C3861( C3554 C3861 ) C3554_=_C3862( C3554 C3862 ) C3554_=_C3863( C3554 C3863 ) C3554_=_C3864( C3554 C3864 ) C3554_=_C3865( C3554 C3865 ) \nC3561_=_C3611( C3561 C3611 ) C3561_=_C3680( C3561 C3680 ) C3561_=_C3941( C3561 C3941 ) C3561_=_C4027( C3561 C4027 ) C3561_=_C4091( C3561 C4091 ) C3568_=_C3573( C3568 C3573 ) \nC3568_=_C3581( C3568 C3581 ) C3568_=_C3710( C3568 C3710 ) C3568_=_C3861( C3568 C3861 ) C3568_=_C3891( C3568 C3891 ) C3568_=_C3902( C3568 C3902 ) C3568_=_C3911( C3568 C3911 ) \nC3568_=_C3943( C3568 C3943 ) C3568_=_C4042( C3568 C4042 ) C3568_=_C4068( C3568 C4068 ) C3573_=_C3661( C3573 C3661 ) C3573_=_C3731( C3573 C3731 ) C3573_=_C3843( C3573 C3843 ) \nC3573_=_C3968( C3573 C3968 ) C3573_=_C4056( C3573 C4056 ) C3573_=_C4085( C3573 C4085 ) C3573_=_C4098( C3573 C4098 ) C3573_=_C4100( C3573 C4100 ) C3581_=_C3710( C3581 C3710 ) \nC3581_=_C3861( C3581 C3861 ) C3581_=_C3891( C3581 C3891 ) C3581_=_C3902( C3581 C3902 ) C3581_=_C3911( C3581 C3911 ) C3581_=_C3943( C3581 C3943 ) C3581_=_C4042( C3581 C4042 ) \nC3581_=_C4068( C3581 C4068 ) C3585_=_C3594( C3585 C3594 ) C3585_=_C3626( C3585 C3626 ) C3585_=_C3627( C3585 C3627 ) C3585_=_C3628( C3585 C3628 ) C3585_=_C3631( C3585 C3631 ) \nC3585_=_C3632( C3585 C3632 ) C3585_=_C3633( C3585 C3633 ) C3585_=_C3634( C3585 C3634 ) C3585_=_C3635( C3585 C3635 ) C3585_=_C3636( C3585 C3636 ) C3585_=_C3637( C3585 C3637 ) \nC3594_=_C3597( C3594 C3597 ) C3594_=_C3602( C3594 C3602 ) C3594_=_C3626( C3594 C3626 ) C3594_=_C3627( C3594 C3627 ) C3594_=_C3628( C3594 C3628 ) C3594_=_C3631( C3594 C3631 ) \nC3594_=_C3632( C3594 C3632 ) C3594_=_C3633( C3594 C3633 ) C3594_=_C3634( C3594 C3634 ) C3594_=_C3635( C3594 C3635 ) C3594_=_C3636( C3594 C3636 ) C3594_=_C3637( C3594 C3637 ) \nC3597_=_C3602( C3597 C3602 ) C3597_=_C3640( C3597 C3640 ) C3597_=_C3777( C3597 C3777 ) C3597_=_C3792( C3597 C3792 ) C3597_=_C3879( C3597 C3879 ) C3597_=_C3880( C3597 C3880 ) \nC3597_=_C3881( C3597 C3881 ) C3597_=_C3882( C3597 C3882 ) C3597_=_C3883( C3597 C3883 ) C3597_=_C3884( C3597 C3884 ) C3602_=_C3729( C3602 C3729 ) C3602_=_C3840( C3602 C3840 ) \nC3602_=_C3863( C3602 C3863 ) C3602_=_C3932( C3602 C3932 ) C3602_=_C3944( C3602 C3944 ) C3602_=_C3949( C3602 C3949 ) C3602_=_C3966( C3602 C3966 ) C3602_=_C4083( C3602 C4083 ) \nC3602_=_C4085( C3602 C4085 ) C3611_=_C3680( C3611 C3680 ) C3611_=_C3941( C3611 C3941 ) C3611_=_C4027( C3611 C4027 ) C3611_=_C4091( C3611 C4091 ) C3623_=_C3746( C3623 C3746 ) \nC3623_=_C3827( C3623 C3827 ) C3623_=_C4040( C3623 C4040 ) C3623_=_C4070( C3623 C4070 ) C3623_=_C4079( C3623 C4079 ) C3626_=_C3627( C3626 C3627 ) C3626_=_C3628( C3626 C3628 ) \nC3626_=_C3631( C3626 C3631 ) C3626_=_C3632( C3626 C3632 ) C3626_=_C3633( C3626 C3633 ) C3626_=_C3634( C3626 C3634 ) C3626_=_C3635( C3626 C3635 ) C3626_=_C3636( C3626 C3636 ) \nC3626_=_C3637( C3626 C3637 ) C3626_=_C3639( C3626 C3639 ) C3626_=_C3640( C3626 C3640 ) C3627_=_C3628( C3627 C3628 ) C3627_=_C3631( C3627 C3631 ) C3627_=_C3632( C3627 C3632 ) \nC3627_=_C3633( C3627 C3633 ) C3627_=_C3634( C3627 C3634 ) C3627_=_C3635( C3627 C3635 ) C3627_=_C3636( C3627 C3636 ) C3627_=_C3637( C3627 C3637 ) C3627_=_C3777( C3627 C3777 ) \nC3628_=_C3631( C3628 C3631 ) C3628_=_C3632( C3628 C3632 ) C3628_=_C3633( C3628 C3633 ) C3628_=_C3634( C3628 C3634 ) C3628_=_C3635(</w:t>
      </w:r>
    </w:p>
    <w:p>
      <w:pPr>
        <w:pStyle w:val="PreformattedText"/>
        <w:bidi w:val="0"/>
        <w:spacing w:before="0" w:after="0"/>
        <w:jc w:val="left"/>
        <w:rPr/>
      </w:pPr>
      <w:r>
        <w:rPr/>
        <w:t xml:space="preserve"> </w:t>
      </w:r>
      <w:r>
        <w:rPr/>
        <w:t>C3628 C3635 ) C3628_=_C3636( C3628 C3636 ) \nC3628_=_C3637( C3628 C3637 ) C3631_=_C3632( C3631 C3632 ) C3631_=_C3633( C3631 C3633 ) C3631_=_C3634( C3631 C3634 ) C3631_=_C3635( C3631 C3635 ) C3631_=_C3636( C3631 C3636 ) \nC3631_=_C3637( C3631 C3637 ) C3631_=_C3879( C3631 C3879 ) C3632_=_C3633( C3632 C3633 ) C3632_=_C3634( C3632 C3634 ) C3632_=_C3635( C3632 C3635 ) C3632_=_C3636( C3632 C3636 ) \nC3632_=_C3637( C3632 C3637 ) C3632_=_C3880( C3632 C3880 ) C3633_=_C3634( C3633 C3634 ) C3633_=_C3635( C3633 C3635 ) C3633_=_C3636( C3633 C3636 ) C3633_=_C3637( C3633 C3637 ) \nC3633_=_C3853( C3633 C3853 ) C3633_=_C3881( C3633 C3881 ) C3633_=_C4091( C3633 C4091 ) C3634_=_C3635( C3634 C3635 ) C3634_=_C3636( C3634 C3636 ) C3634_=_C3637( C3634 C3637 ) \nC3634_=_C4083( C3634 C4083 ) C3634_=_C4098( C3634 C4098 ) C3635_=_C3636( C3635 C3636 ) C3635_=_C3637( C3635 C3637 ) C3635_=_C3882( C3635 C3882 ) C3635_=_C4100( C3635 C4100 ) \nC3636_=_C3637( C3636 C3637 ) C3636_=_C3854( C3636 C3854 ) C3636_=_C3883( C3636 C3883 ) C3637_=_C3759( C3637 C3759 ) C3637_=_C3884( C3637 C3884 ) C3637_=_C3974( C3637 C3974 ) \nC3639_=_C3640( C3639 C3640 ) C3639_=_C3684( C3639 C3684 ) C3639_=_C3734( C3639 C3734 ) C3639_=_C3800( C3639 C3800 ) C3639_=_C3810( C3639 C3810 ) C3639_=_C3830( C3639 C3830 ) \nC3639_=_C3849( C3639 C3849 ) C3639_=_C3851( C3639 C3851 ) C3639_=_C3852( C3639 C3852 ) C3639_=_C3853( C3639 C3853 ) C3639_=_C3854( C3639 C3854 ) C3639_=_C3855( C3639 C3855 ) \nC3640_=_C3777( C3640 C3777 ) C3640_=_C3792( C3640 C3792 ) C3640_=_C3879( C3640 C3879 ) C3640_=_C3880( C3640 C3880 ) C3640_=_C3881( C3640 C3881 ) C3640_=_C3882( C3640 C3882 ) \nC3640_=_C3883( C3640 C3883 ) C3640_=_C3884( C3640 C3884 ) C3661_=_C3731( C3661 C3731 ) C3661_=_C3843( C3661 C3843 ) C3661_=_C3968( C3661 C3968 ) C3661_=_C4056( C3661 C4056 ) \nC3661_=_C4085( C3661 C4085 ) C3661_=_C4098( C3661 C4098 ) C3661_=_C4100( C3661 C4100 ) C3680_=_C3941( C3680 C3941 ) C3680_=_C4027( C3680 C4027 ) C3680_=_C4091( C3680 C4091 ) \nC3684_=_C3685( C3684 C3685 ) C3684_=_C3690( C3684 C3690 ) C3684_=_C3734( C3684 C3734 ) C3684_=_C3800( C3684 C3800 ) C3684_=_C3810( C3684 C3810 ) C3684_=_C3830( C3684 C3830 ) \nC3684_=_C3849( C3684 C3849 ) C3684_=_C3851( C3684 C3851 ) C3684_=_C3852( C3684 C3852 ) C3684_=_C3853( C3684 C3853 ) C3684_=_C3854( C3684 C3854 ) C3684_=_C3855( C3684 C3855 ) \nC3685_=_C3690( C3685 C3690 ) C3685_=_C3886( C3685 C3886 ) C3685_=_C3898( C3685 C3898 ) C3685_=_C3922( C3685 C3922 ) C3685_=_C3924( C3685 C3924 ) C3685_=_C3927( C3685 C3927 ) \nC3690_=_C3864( C3690 C3864 ) C3690_=_C3909( C3690 C3909 ) C3690_=_C3945( C3690 C3945 ) C3690_=_C3958( C3690 C3958 ) C3690_=_C4065( C3690 C4065 ) C3690_=_C4073( C3690 C4073 ) \nC3710_=_C3861( C3710 C3861 ) C3710_=_C3891( C3710 C3891 ) C3710_=_C3902( C3710 C3902 ) C3710_=_C3911( C3710 C3911 ) C3710_=_C3943( C3710 C3943 ) C3710_=_C4042( C3710 C4042 ) \nC3710_=_C4068( C3710 C4068 ) C3729_=_C3731( C3729 C3731 ) C3729_=_C3840( C3729 C3840 ) C3729_=_C3863( C3729 C3863 ) C3729_=_C3932( C3729 C3932 ) C3729_=_C3944( C3729 C3944 ) \nC3729_=_C3949( C3729 C3949 ) C3729_=_C3966( C3729 C3966 ) C3729_=_C4083( C3729 C4083 ) C3729_=_C4085( C3729 C4085 ) C3731_=_C3843( C3731 C3843 ) C3731_=_C3968( C3731 C3968 ) \nC3731_=_C4056( C3731 C4056 ) C3731_=_C4085( C3731 C4085 ) C3731_=_C4098( C3731 C4098 ) C3731_=_C4100( C3731 C4100 ) C3734_=_C3800( C3734 C3800 ) C3734_=_C3810( C3734 C3810 ) \nC3734_=_C3830( C3734 C3830 ) C3734_=_C3849( C3734 C3849 ) C3734_=_C3851( C3734 C3851 ) C3734_=_C3852( C3734 C3852 ) C3734_=_C3853( C3734 C3853 ) C3734_=_C3854( C3734 C3854 ) \nC3734_=_C3855( C3734 C3855 ) C3746_=_C3827( C3746 C3827 ) C3746_=_C4040( C3746 C4040 ) C3746_=_C4070( C3746 C4070 ) C3746_=_C4079( C3746 C4079 ) C3747_=_C3749( C3747 C3749 ) \nC3747_=_C3750( C3747 C3750 ) C3747_=_C3752( C3747 C3752 ) C3747_=_C3753( C3747 C3753 ) C3747_=_C3754( C3747 C3754 ) C3747_=_C3755( C3747 C3755 ) C3747_=_C3757( C3747 C3757 ) \nC3747_=_C3759( C3747 C3759 ) C3747_=_C3838( C3747 C3838 ) C3747_=_C3840( C3747 C3840 ) C3747_=_C3843( C3747 C3843 ) C3749_=_C3750( C3749 C3750 ) C3749_=_C3752( C3749 C3752 ) \nC3749_=_C3753( C3749 C3753 ) C3749_=_C3754( C3749 C3754 ) C3749_=_C3755( C3749 C3755 ) C3749_=_C3757( C3749 C3757 ) C3749_=_C3759( C3749 C3759 ) C3749_=_C3946( C3749 C3946 ) \nC3749_=_C3949( C3749 C3949 ) C3750_=_C3752( C3750 C3752 ) C3750_=_C3753( C3750 C3753 ) C3750_=_C3754( C3750 C3754 ) C3750_=_C3755( C3750 C3755 ) C3750_=_C3757( C3750 C3757 ) \nC3750_=_C3759( C3750 C3759 ) C3750_=_C3958( C3750 C3958 ) C3752_=_C3753( C3752 C3753 ) C3752_=_C3754( C3752 C3754 ) C3752_=_C3755( C3752 C3755 ) C3752_=_C3757( C3752 C3757 ) \nC3752_=_C3759( C3752 C3759 ) C3753_=_C3754( C3753 C3754 ) C3753_=_C3755( C3753 C3755 ) C3753_=_C3757( C3753 C3757 ) C3753_=_C3759( C3753 C3759 ) C3754_=_C3755( C3754 C3755 ) \nC3754_=_C3757( C3754 C3757 ) C3754_=_C3759( C3754 C3759 ) C3755_=_C3757( C3755 C3757 ) C3755_=_C3759( C3755 C3759 ) C3755_=_C3970( C3755 C3970 ) C3757_=_C3759( C3757 C3759 ) \nC3757_=_C3972( C3757 C3972 ) C3759_=_C3884( C3759 C3884 ) C3759_=_C3974( C3759 C3974 ) C3763_=_C4028( C3763 C4028 ) C3763_=_C4045( C3763 C4045 ) C3763_=_C4046( C3763 C4046 ) \nC3777_=_C3792( C3777 C3792 ) C3777_=_C3879( C3777 C3879 ) C3777_=_C3880( C3777 C3880 ) C3777_=_C3881( C3777 C3881 ) C3777_=_C3882( C3777 C3882 ) C3777_=_C3883( C3777 C3883 ) \nC3777_=_C3884( C3777 C3884 ) C3792_=_C3879( C3792 C3879 ) C3792_=_C3880( C3792 C3880 ) C3792_=_C3881( C3792 C3881 ) C3792_=_C3882( C3792 C3882 ) C3792_=_C3883( C3792 C3883 ) \nC3792_=_C3884( C3792 C3884 ) C3800_=_C3810( C3800 C3810 ) C3800_=_C3830( C3800 C3830 ) C3800_=_C3849( C3800 C3849 ) C3800_=_C3851( C3800 C3851 ) C3800_=_C3852( C3800 C3852 ) \nC3800_=_C3853( C3800 C3853 ) C3800_=_C3854( C3800 C3854 ) C3800_=_C3855( C3800 C3855 ) C3810_=_C3830( C3810 C3830 ) C3810_=_C3849( C3810 C3849 ) C3810_=_C3851( C3810 C3851 ) \nC3810_=_C3852( C3810 C3852 ) C3810_=_C3853( C3810 C3853 ) C3810_=_C3854( C3810 C3854 ) C3810_=_C3855( C3810 C3855 ) C3816_=_C3856( C3816 C3856 ) C3816_=_C3857( C3816 C3857 ) \nC3816_=_C3858( C3816 C3858 ) C3816_=_C3859( C3816 C3859 ) C3816_=_C3860( C3816 C3860 ) C3816_=_C3861( C3816 C3861 ) C3816_=_C3862( C3816 C3862 ) C3816_=_C3863( C3816 C3863 ) \nC3816_=_C3864( C3816 C3864 ) C3816_=_C3865( C3816 C3865 ) C3827_=_C4040( C3827 C4040 ) C3827_=_C4070( C3827 C4070 ) C3827_=_C4079( C3827 C4079 ) C3830_=_C3849( C3830 C3849 ) \nC3830_=_C3851( C3830 C3851 ) C3830_=_C3852( C3830 C3852 ) C3830_=_C3853( C3830 C3853 ) C3830_=_C3854( C3830 C3854 ) C3830_=_C3855( C3830 C3855 ) C3838_=_C3840( C3838 C3840 ) \nC3838_=_C3843( C3838 C3843 ) C3838_=_C3946( C3838 C3946 ) C3838_=_C3970( C3838 C3970 ) C3838_=_C3972( C3838 C3972 ) C3838_=_C3974( C3838 C3974 ) C3840_=_C3843( C3840 C3843 ) \nC3840_=_C3863( C3840 C3863 ) C3840_=_C3932( C3840 C3932 ) C3840_=_C3944( C3840 C3944 ) C3840_=_C3949( C3840 C3949 ) C3840_=_C3966( C3840 C3966 ) C3840_=_C4083( C3840 C4083 ) \nC3840_=_C4085( C3840 C4085 ) C3843_=_C3968( C3843 C3968 ) C3843_=_C4056( C3843 C4056 ) C3843_=_C4085( C3843 C4085 ) C3843_=_C4098( C3843 C4098 ) C3843_=_C4100( C3843 C4100 ) \nC3849_=_C3851( C3849 C3851 ) C3849_=_C3852( C3849 C3852 ) C3849_=_C3853( C3849 C3853 ) C3849_=_C3854( C3849 C3854 ) C3849_=_C3855( C3849 C3855 ) C3851_=_C3852( C3851 C3852 ) \nC3851_=_C3853( C3851 C3853 ) C3851_=_C3854( C3851 C3854 ) C3851_=_C3855( C3851 C3855 ) C3851_=_C3911( C3851 C3911 ) C3852_=_C3853( C3852 C3853 ) C3852_=_C3854( C3852 C3854 ) \nC3852_=_C3855( C3852 C3855 ) C3852_=_C4040( C3852 C4040 ) C3853_=_C3854( C3853 C3854 ) C3853_=_C3855( C3853 C3855 ) C3853_=_C3881( C3853 C3881 ) C3853_=_C4091( C3853 C4091 ) \nC3854_=_C3855( C3854 C3855 ) C3854_=_C3883( C3854 C3883 ) C3856_=_C3857( C3856 C3857 ) C3856_=_C3858( C3856 C3858 ) C3856_=_C3859( C3856 C3859 ) C3856_=_C3860( C3856 C3860 ) \nC3856_=_C3861( C3856 C3861 ) C3856_=_C3862( C3856 C3862 ) C3856_=_C3863( C3856 C3863 ) C3856_=_C3864( C3856 C3864 ) C3856_=_C3865( C3856 C3865 ) C3857_=_C3858( C3857 C3858 ) \nC3857_=_C3859( C3857 C3859 ) C3857_=_C3860( C3857 C3860 ) C3857_=_C3861( C3857 C3861 ) C3857_=_C3862( C3857 C3862 ) C3857_=_C3863( C3857 C3863 ) C3857_=_C3864( C3857 C3864 ) \nC3857_=_C3865( C3857 C3865 ) C3857_=_C3898( C3857 C3898 ) C3857_=_C3902( C3857 C3902 ) C3858_=_C3859( C3858 C3859 ) C3858_=_C3860( C3858 C3860 ) C3858_=_C3861( C3858 C3861 ) \nC3858_=_C3862( C3858 C3862 ) C3858_=_C3863( C3858 C3863 ) C3858_=_C3864( C3858 C3864 ) C3858_=_C3865( C3858 C3865 ) C3859_=_C3860( C3859 C3860 ) C3859_=_C3861( C3859 C3861 ) \nC3859_=_C3862( C3859 C3862 ) C3859_=_C3863( C3859 C3863 ) C3859_=_C3864( C3859 C3864 ) C3859_=_C3865( C3859 C3865 ) C3859_=_C3943( C3859 C3943 ) C3859_=_C3944( C3859 C3944 ) \nC3859_=_C3945( C3859 C3945 ) C3860_=_C3861( C3860 C3861 ) C3860_=_C3862( C3860 C3862 ) C3860_=_C3863( C3860 C3863 ) C3860_=_C3864( C3860 C3864 ) C3860_=_C3865( C3860 C3865 ) \nC3861_=_C3862( C3861 C3862 ) C3861_=_C3863( C3861 C3863 ) C3861_=_C3864( C3861 C3864 ) C3861_=_C3865( C3861 C3865 ) C3861_=_C3891( C3861 C3891 ) C3861_=_C3902( C3861 C3902 ) \nC3861_=_C3911( C3861 C3911 ) C3861_=_C3943( C3861 C3943 ) C3861_=_C4042( C3861 C4042 ) C3861_=_C4068( C3861 C4068 ) C3862_=_C3863( C3862 C3863 ) C3862_=_C3864( C3862 C3864 ) \nC3862_=_C3865( C3862 C3865 ) C3862_=_C4070( C3862 C4070 ) C3863_=_C3864( C3863 C3864 ) C3863_=_C3865( C3863 C3865 ) C3863_=_C3932( C3863 C3932 ) C3863_=_C3944( C3863 C3944 ) \nC3863_=_C3949( C3863 C3949 ) C3863_=_C3966( C3863 C3966 ) C3863_=_C4083( C3863 C4083 ) C3863_=_C4085( C3863 C4085 ) C3864_=_C3865( C3864 C3865 ) C3864_=_C3909( C3864 C3909 ) \nC3864_=_C3945( C3864 C3945 ) C3864_=_C3958( C3864 C3958 ) C3864_=_C4065( C3864 C4065 ) C3864_=_C4073( C3864 C4073 ) C3879_=_C3880( C3879 C3880 ) C3879_=_C3881( C3879 C3881 ) \nC3879_=_C3882( C3879 C3882 ) C3879_=_C3883( C3879 C3883 ) C3879_=_C3884( C3879 C3884 ) C3880_=_C3881( C3880 C3881 ) C3880_=_C3882( C3880 C3882 ) C3880_=_C3883( C3880 C3883 ) \nC3880_=_C3884(</w:t>
      </w:r>
    </w:p>
    <w:p>
      <w:pPr>
        <w:pStyle w:val="PreformattedText"/>
        <w:bidi w:val="0"/>
        <w:spacing w:before="0" w:after="0"/>
        <w:jc w:val="left"/>
        <w:rPr/>
      </w:pPr>
      <w:r>
        <w:rPr/>
        <w:t xml:space="preserve"> </w:t>
      </w:r>
      <w:r>
        <w:rPr/>
        <w:t>C3880 C3884 ) C3881_=_C3882( C3881 C3882 ) C3881_=_C3883( C3881 C3883 ) C3881_=_C3884( C3881 C3884 ) C3881_=_C4091( C3881 C4091 ) C3882_=_C3883( C3882 C3883 ) \nC3882_=_C3884( C3882 C3884 ) C3882_=_C4100( C3882 C4100 ) C3883_=_C3884( C3883 C3884 ) C3884_=_C3974( C3884 C3974 ) C3886_=_C3891( C3886 C3891 ) C3886_=_C3898( C3886 C3898 ) \nC3886_=_C3922( C3886 C3922 ) C3886_=_C3924( C3886 C3924 ) C3886_=_C3927( C3886 C3927 ) C3891_=_C3902( C3891 C3902 ) C3891_=_C3911( C3891 C3911 ) C3891_=_C3943( C3891 C3943 ) \nC3891_=_C4042( C3891 C4042 ) C3891_=_C4068( C3891 C4068 ) C3898_=_C3902( C3898 C3902 ) C3898_=_C3922( C3898 C3922 ) C3898_=_C3924( C3898 C3924 ) C3898_=_C3927( C3898 C3927 ) \nC3902_=_C3911( C3902 C3911 ) C3902_=_C3943( C3902 C3943 ) C3902_=_C4042( C3902 C4042 ) C3902_=_C4068( C3902 C4068 ) C3909_=_C3945( C3909 C3945 ) C3909_=_C3958( C3909 C3958 ) \nC3909_=_C4065( C3909 C4065 ) C3909_=_C4073( C3909 C4073 ) C3911_=_C3943( C3911 C3943 ) C3911_=_C4042( C3911 C4042 ) C3911_=_C4068( C3911 C4068 ) C3922_=_C3924( C3922 C3924 ) \nC3922_=_C3927( C3922 C3927 ) C3922_=_C4042( C3922 C4042 ) C3924_=_C3927( C3924 C3927 ) C3924_=_C4073( C3924 C4073 ) C3927_=_C4068( C3927 C4068 ) C3932_=_C3944( C3932 C3944 ) \nC3932_=_C3949( C3932 C3949 ) C3932_=_C3966( C3932 C3966 ) C3932_=_C4083( C3932 C4083 ) C3932_=_C4085( C3932 C4085 ) C3941_=_C4027( C3941 C4027 ) C3941_=_C4091( C3941 C4091 ) \nC3943_=_C3944( C3943 C3944 ) C3943_=_C3945( C3943 C3945 ) C3943_=_C4042( C3943 C4042 ) C3943_=_C4068( C3943 C4068 ) C3944_=_C3945( C3944 C3945 ) C3944_=_C3949( C3944 C3949 ) \nC3944_=_C3966( C3944 C3966 ) C3944_=_C4083( C3944 C4083 ) C3944_=_C4085( C3944 C4085 ) C3945_=_C3958( C3945 C3958 ) C3945_=_C4065( C3945 C4065 ) C3945_=_C4073( C3945 C4073 ) \nC3946_=_C3949( C3946 C3949 ) C3946_=_C3970( C3946 C3970 ) C3946_=_C3972( C3946 C3972 ) C3946_=_C3974( C3946 C3974 ) C3949_=_C3966( C3949 C3966 ) C3949_=_C4083( C3949 C4083 ) \nC3949_=_C4085( C3949 C4085 ) C3958_=_C4065( C3958 C4065 ) C3958_=_C4073( C3958 C4073 ) C3966_=_C3968( C3966 C3968 ) C3966_=_C4083( C3966 C4083 ) C3966_=_C4085( C3966 C4085 ) \nC3968_=_C4056( C3968 C4056 ) C3968_=_C4085( C3968 C4085 ) C3968_=_C4098( C3968 C4098 ) C3968_=_C4100( C3968 C4100 ) C3970_=_C3972( C3970 C3972 ) C3970_=_C3974( C3970 C3974 ) \nC3972_=_C3974( C3972 C3974 ) C4027_=_C4091( C4027 C4091 ) C4028_=_C4045( C4028 C4045 ) C4028_=_C4046( C4028 C4046 ) C4040_=_C4070( C4040 C4070 ) C4040_=_C4079( C4040 C4079 ) \nC4042_=_C4068( C4042 C4068 ) C4045_=_C4046( C4045 C4046 ) C4056_=_C4085( C4056 C4085 ) C4056_=_C4098( C4056 C4098 ) C4056_=_C4100( C4056 C4100 ) C4065_=_C4073( C4065 C4073 ) \nC4070_=_C4079( C4070 C4079 ) C4083_=_C4085( C4083 C4085 ) C4083_=_C4098( C4083 C4098 ) C4085_=_C4098( C4085 C4098 ) C4085_=_C4100( C4085 C4100 ) C4098_=_C4100( C4098 C4100 ) "];66-&gt;75[label="661: C14 C24 C48 C64 C70 \nC109 C127 C133 C134 C162 C172 \nC192 C207 C226 C230 C244 C262 \nC273 C289 C297 C302 C304 C312 \nC314 C335 C383 C386 C392 C412 \nC413 C429 C431 C432 C433 C442 \nC447 C460 C464 C468 C470 C472 \nC475 C495 C519 C520 C521 C523 \nC524 C525 C526 C527 C528 C529 \nC530 C531 C532 C533 C534 C535 \nC536 C537 C538 C539 C540 C541 \nC542 C543 C545 C549 C563 C568 \nC577 C618 C622 C628 C631 C634 \nC639 C647 C654 C687 C735 C736 \nC737 C742 C743 C747 C751 C752 \nC755 C757 C758 C759 C760 C761 \nC762 C781 C796 C817 C826 C831 \nC845 C897 C899 C900 C901 C910 \nC952 C956 C978 C979 C982 C1002 \nC1003 C1025 C1029 C1031 C1032 C1034 \nC1036 C1037 C1038 C1040 C1041 C1045 \nC1047 C1052 C1057 C1058 C1072 C1089 \nC1091 C1093 C1095 C1124 C1127 C1131 \nC1133 C1156 C1157 C1161 C1183 C1187 \nC1189 C1191 C1212 C1215 C1217 C1218 \nC1220 C1221 C1222 C1223 C1224 C1225 \nC1226 C1228 C1229 C1230 C1232 C1234 \nC1235 C1237 C1239 C1240 C1241 C1242 \nC1244 C1245 C1246 C1247 C1248 C1249 \nC1250 C1251 C1252 C1254 C1255 C1256 \nC1259 C1269 C1272 C1275 C1280 C1283 \nC1301 C1306 C1315 C1330 C1357 C1375 \nC1376 C1381 C1387 C1389 C1391 C1392 \nC1397 C1402 C1416 C1427 C1430 C1452 \nC1453 C1462 C1466 C1480 C1481 C1482 \nC1483 C1490 C1492 C1504 C1505 C1510 \nC1513 C1514 C1520 C1525 C1553 C1558 \nC1568 C1571 C1575 C1577 C1586 C1588 \nC1615 C1616 C1618 C1634 C1639 C1640 \nC1642 C1645 C1649 C1654 C1660 C1662 \nC1663 C1664 C1666 C1667 C1668 C1669 \nC1670 C1671 C1672 C1674 C1675 C1676 \nC1677 C1678 C1679 C1680 C1681 C1682 \nC1683 C1713 C1719 C1748 C1749 C1750 \nC1752 C1753 C1754 C1755 C1756 C1757 \nC1758 C1759 C1760 C1761 C1762 C1763 \nC1764 C1765 C1766 C1767 C1769 C1786 \nC1789 C1792 C1793 C1796 C1797 C1799 \nC1800 C1801 C1802 C1803 C1804 C1805 \nC1806 C1807 C1828 C1836 C1857 C1859 \nC1861 C1864 C1900 C1911 C1921 C1939 \nC1941 C1942 C1943 C1944 C1945 C1946 \nC1947 C1948 C1949 C1950 C1951 C1952 \nC1954 C1955 C1956 C1957 C1959 C1960 \nC1961 C1979 C1981 C1982 C1983 C1985 \nC1987 C1988 C1990 C1991 C1995 C1997 \nC2012 C2017 C2063 C2065 C2099 C2105 \nC2109 C2110 C2149 C2156 C2158 C2159 \nC2161 C2170 C2172 C2175 C2179 C2208 \nC2211 C2213 C2214 C2216 C2217 C2219 \nC2220 C2222 C2223 C2226 C2228 C2229 \nC2230 C2232 C2234 C2235 C2239 C2249 \nC2257 C2272 C2280 C2286 C2290 C2292 \nC2294 C2295 C2297 C2299 C2305 C2307 \nC2309 C2312 C2313 C2331 C2334 C2348 \nC2354 C2355 C2356 C2357 C2358 C2359 \nC2361 C2362 C2365 C2366 C2367 C2368 \nC2369 C2370 C2372 C2373 C2398 C2399 \nC2401 C2403 C2404 C2408 C2409 C2420 \nC2438 C2454 C2468 C2469 C2493 C2504 \nC2506 C2531 C2555 C2566 C2568 C2578 \nC2584 C2588 C2591 C2594 C2595 C2597 \nC2598 C2599 C2600 C2654 C2663 C2665 \nC2670 C2673 C2680 C2688 C2700 C2705 \nC2710 C2721 C2723 C2726 C2727 C2728 \nC2729 C2730 C2731 C2743 C2771 C2785 \nC2804 C2823 C2844 C2850 C2873 C2886 \nC2904 C2917 C2921 C2927 C2937 C2941 \nC2955 C2960 C2987 C2994 C3010 C3037 \nC3040 C3057 C3064 C3068 C3069 C3092 \nC3094 C3097 C3114 C3121 C3154 C3187 \nC3189 C3190 C3191 C3192 C3199 C3202 \nC3238 C3241 C3246 C3268 C3283 C3317 \nC3321 C3331 C3336 C3344 C3349 C3377 \nC3378 C3379 C3381 C3382 C3383 C3385 \nC3389 C3399 C3400 C3402 C3416 C3425 \nC3426 C3437 C3449 C3450 C3452 C3453 \nC3458 C3464 C3465 C3466 C3467 C3468 \nC3469 C3471 C3483 C3484 C3488 C3491 \nC3497 C3501 C3502 C3504 C3505 C3507 \nC3511 C3519 C3521 C3522 C3523 C3524 \nC3525 C3526 C3527 C3531 C3534 C3535 \nC3554 C3561 C3568 C3573 C3581 C3585 \nC3594 C3597 C3602 C3611 C3623 C3626 \nC3627 C3628 C3631 C3632 C3633 C3634 \nC3635 C3636 C3637 C3639 C3640 C3661 \nC3680 C3684 C3685 C3690 C3710 C3729 \nC3731 C3734 C3746 C3747 C3749 C3750 \nC3752 C3753 C3754 C3755 C3757 C3759 \nC3763 C3777 C3792 C3800 C3810 C3816 \nC3827 C3830 C3838 C3840 C3843 C3849 \nC3851 C3852 C3853 C3854 C3855 C3856 \nC3857 C3858 C3859 C3860 C3862 C3865 \nC3879 C3880 C3881 C3882 C3883 C3884 \nC3886 C3891 C3898 C3902 C3909 C3911 \nC3922 C3924 C3927 C3932 C3941 C3943 \nC3944 C3945 C3946 C3949 C3958 C3966 \nC3968 C3970 C3972 C3974 C4027 C4028 \nC4040 C4042 C4045 C4046 C4056 C4065 \nC4068 C4070 C4073 C4079 C4083 C4091 \nC4098 C4100 \n7571: C14_=_C24 ,C14_=_C64 ,C14_=_C127 ,C14_=_C162 ,C14_=_C297 ,\nC14_=_C1315 ,C14_=_C1357 ,C14_=_C1480 ,C14_=_C1639 ,C14_=_C1792 ,C14_=_C1793 ,\nC14_=_C1796 ,C14_=_C1797 ,C14_=_C1799 ,C14_=_C1800 ,C14_=_C1801 ,C14_=_C1802 ,\nC14_=_C1803 ,C14_=_C1804 ,C14_=_C1805 ,C14_=_C1806 ,C14_=_C1807 ,C24_=_C70 ,\nC24_=_C134 ,C24_=_C172 ,C24_=_C304 ,C24_=_C413 ,C24_=_C956 ,C24_=_C1002 ,\nC24_=_C1330 ,C24_=_C1375 ,C24_=_C1588 ,C24_=_C1789 ,C24_=_C1939 ,C24_=_C2438 ,\nC24_=_C2468 ,C24_=_C3402 ,C24_=_C3452 ,C24_=_C3573 ,C24_=_C3661 ,C24_=_C3731 ,\nC24_=_C3843 ,C24_=_C3968 ,C24_=_C4056 ,C24_=_C4098 ,C24_=_C4100 ,C48_=_C133 ,\nC48_=_C192 ,C48_=_C230 ,C48_=_C262 ,C48_=_C289 ,C48_=_C314 ,C48_=_C568 ,\nC48_=_C831 ,C48_=_C2110 ,C48_=_C2161 ,C48_=_C2504 ,C48_=_C3040 ,C48_=_C3069 ,\nC48_=_C3597 ,C48_=_C3640 ,C48_=_C3777 ,C48_=_C3792 ,C48_=_C3879 ,C48_=_C3880 ,\nC48_=_C3881 ,C48_=_C3882 ,C48_=_C3883 ,C48_=_C3884 ,C64_=_C70 ,C64_=_C127 ,\nC64_=_C162 ,C64_=_C297 ,C64_=_C1315 ,C64_=_C1357 ,C64_=_C1480 ,C64_=_C1639 ,\nC64_=_C1792 ,C64_=_C1793 ,C64_=_C1796 ,C64_=_C1797 ,C64_=_C1799 ,C64_=_C1800 ,\nC64_=_C1801 ,C64_=_C1802 ,C64_=_C1803 ,C64_=_C1804 ,C64_=_C1805 ,C64_=_C1806 ,\nC64_=_C1807 ,C70_=_C134 ,C70_=_C172 ,C70_=_C304 ,C70_=_C413 ,C70_=_C956 ,\nC70_=_C1002 ,C70_=_C1330 ,C70_=_C1375 ,C70_=_C1588 ,C70_=_C1789 ,C70_=_C1939 ,\nC70_=_C2438 ,C70_=_C2468 ,C70_=_C3402 ,C70_=_C3452 ,C70_=_C3573 ,C70_=_C3661 ,\nC70_=_C3731 ,C70_=_C3843 ,C70_=_C3968 ,C70_=_C4056 ,C70_=_C4098 ,C70_=_C4100 ,\nC109_=_C207 ,C109_=_C226 ,C109_=_C244 ,C109_=_C273 ,C109_=_C302 ,C109_=_C312 ,\nC109_=_C335 ,C109_=_C1492 ,C109_=_C1513 ,C109_=_C1575 ,C109_=_C1654 ,C109_=_C3425 ,\nC109_=_C3464 ,C109_=_C3465 ,C109_=_C3466 ,C109_=_C3467 ,C109_=_C3468 ,C109_=_C3469 ,\nC109_=_C3471 ,C127_=_C133 ,C127_=_C134 ,C127_=_C162 ,C127_=_C297 ,C127_=_C1315 ,\nC127_=_C1357 ,C127_=_C1480 ,C127_=_C1639 ,C127_=_C1792 ,C127_=_C1793 ,C127_=_C1796 ,\nC127_=_C1797 ,C127_=_C1799 ,C127_=_C1800 ,C127_=_C1801 ,C127_=_C1802 ,C127_=_C1803 ,\nC127_=_C1804 ,C127_=_C1805 ,C127_=_C1806 ,C127_=_C1807 ,C133_=_C134 ,C133_=_C192 ,\nC133_=_C230 ,C133_=_C262 ,C133_=_C289 ,C133_=_C314 ,C133_=_C568 ,C133_=_C831 ,\nC133_=_C2110 ,C133_=_C2161 ,C133_=_C2504 ,C133_=_C3040 ,C133_=_C3069 ,C133_=_C3597 ,\nC133_=_C3640 ,C133_=_C3777 ,C133_=_C3792 ,C133_=_C3879 ,C133_=_C3880 ,C133_=_C3881 ,\nC133_=_C3882 ,C133_=_C3883 ,C133_=_C3884 ,C134_=_C172 ,C134_=_C304 ,C134_=_C413 ,\nC134_=_C956 ,C134_=_C1002 ,C134_=_C1330 ,C134_=_C1375 ,C134_=_C1588 ,C134_=_C1789 ,\nC134_=_C1939 ,C134_=_C2438 ,C134_=_C2468 ,C134_=_C3402 ,C134_=_C3452 ,C134_=_C3573 ,\nC134_=_C3661 ,C134_=_C3731 ,C134_=_C3843 ,C134_=_C3968 ,C134_=_C4056 ,C134_=_C4098 ,\nC134_=_C4100 ,C162_=_C172 ,C162_=_C297 ,C162_=_C1315 ,C162_=_C1357 ,C162_=_C1480 ,\nC162_=_C1639 ,C162_=_C1792 ,C162_=_C1793 ,C162_=_C1796 ,C162_=_C1797 ,C162_=_C1799 ,\nC162_=_C1800 ,C162_=_C1801 ,C162_=_C1802 ,C162_=_C1803 ,C162_=_C1804 ,C162_=_C1805 ,\nC162_=_C1806 ,C162_=_C1807 ,C172_=_C304 ,C172_=_C413 ,C172_=_C956 ,C172_=_C1002 ,\nC172_=_C1330</w:t>
      </w:r>
    </w:p>
    <w:p>
      <w:pPr>
        <w:pStyle w:val="PreformattedText"/>
        <w:bidi w:val="0"/>
        <w:spacing w:before="0" w:after="0"/>
        <w:jc w:val="left"/>
        <w:rPr/>
      </w:pPr>
      <w:r>
        <w:rPr/>
        <w:t xml:space="preserve"> </w:t>
      </w:r>
      <w:r>
        <w:rPr/>
        <w:t>,C172_=_C1375 ,C172_=_C1588 ,C172_=_C1789 ,C172_=_C1939 ,C172_=_C2438 ,\nC172_=_C2468 ,C172_=_C3402 ,C172_=_C3452 ,C172_=_C3573 ,C172_=_C3661 ,C172_=_C3731 ,\nC172_=_C3843 ,C172_=_C3968 ,C172_=_C4056 ,C172_=_C4098 ,C172_=_C4100 ,C192_=_C230 ,\nC192_=_C262 ,C192_=_C289 ,C192_=_C314 ,C192_=_C568 ,C192_=_C831 ,C192_=_C2110 ,\nC192_=_C2161 ,C192_=_C2504 ,C192_=_C3040 ,C192_=_C3069 ,C192_=_C3597 ,C192_=_C3640 ,\nC192_=_C3777 ,C192_=_C3792 ,C192_=_C3879 ,C192_=_C3880 ,C192_=_C3881 ,C192_=_C3882 ,\nC192_=_C3883 ,C192_=_C3884 ,C207_=_C226 ,C207_=_C244 ,C207_=_C273 ,C207_=_C302 ,\nC207_=_C312 ,C207_=_C335 ,C207_=_C1492 ,C207_=_C1513 ,C207_=_C1575 ,C207_=_C1654 ,\nC207_=_C3425 ,C207_=_C3464 ,C207_=_C3465 ,C207_=_C3466 ,C207_=_C3467 ,C207_=_C3468 ,\nC207_=_C3469 ,C207_=_C3471 ,C226_=_C230 ,C226_=_C244 ,C226_=_C273 ,C226_=_C302 ,\nC226_=_C312 ,C226_=_C335 ,C226_=_C1492 ,C226_=_C1513 ,C226_=_C1575 ,C226_=_C1654 ,\nC226_=_C3425 ,C226_=_C3464 ,C226_=_C3465 ,C226_=_C3466 ,C226_=_C3467 ,C226_=_C3468 ,\nC226_=_C3469 ,C226_=_C3471 ,C230_=_C262 ,C230_=_C289 ,C230_=_C314 ,C230_=_C568 ,\nC230_=_C831 ,C230_=_C2110 ,C230_=_C2161 ,C230_=_C2504 ,C230_=_C3040 ,C230_=_C3069 ,\nC230_=_C3597 ,C230_=_C3640 ,C230_=_C3777 ,C230_=_C3792 ,C230_=_C3879 ,C230_=_C3880 ,\nC230_=_C3881 ,C230_=_C3882 ,C230_=_C3883 ,C230_=_C3884 ,C244_=_C273 ,C244_=_C302 ,\nC244_=_C312 ,C244_=_C335 ,C244_=_C1492 ,C244_=_C1513 ,C244_=_C1575 ,C244_=_C1654 ,\nC244_=_C3425 ,C244_=_C3464 ,C244_=_C3465 ,C244_=_C3466 ,C244_=_C3467 ,C244_=_C3468 ,\nC244_=_C3469 ,C244_=_C3471 ,C262_=_C289 ,C262_=_C314 ,C262_=_C568 ,C262_=_C831 ,\nC262_=_C2110 ,C262_=_C2161 ,C262_=_C2504 ,C262_=_C3040 ,C262_=_C3069 ,C262_=_C3597 ,\nC262_=_C3640 ,C262_=_C3777 ,C262_=_C3792 ,C262_=_C3879 ,C262_=_C3880 ,C262_=_C3881 ,\nC262_=_C3882 ,C262_=_C3883 ,C262_=_C3884 ,C273_=_C302 ,C273_=_C312 ,C273_=_C335 ,\nC273_=_C1492 ,C273_=_C1513 ,C273_=_C1575 ,C273_=_C1654 ,C273_=_C3425 ,C273_=_C3464 ,\nC273_=_C3465 ,C273_=_C3466 ,C273_=_C3467 ,C273_=_C3468 ,C273_=_C3469 ,C273_=_C3471 ,\nC289_=_C314 ,C289_=_C568 ,C289_=_C831 ,C289_=_C2110 ,C289_=_C2161 ,C289_=_C2504 ,\nC289_=_C3040 ,C289_=_C3069 ,C289_=_C3597 ,C289_=_C3640 ,C289_=_C3777 ,C289_=_C3792 ,\nC289_=_C3879 ,C289_=_C3880 ,C289_=_C3881 ,C289_=_C3882 ,C289_=_C3883 ,C289_=_C3884 ,\nC297_=_C302 ,C297_=_C304 ,C297_=_C1315 ,C297_=_C1357 ,C297_=_C1480 ,C297_=_C1639 ,\nC297_=_C1792 ,C297_=_C1793 ,C297_=_C1796 ,C297_=_C1797 ,C297_=_C1799 ,C297_=_C1800 ,\nC297_=_C1801 ,C297_=_C1802 ,C297_=_C1803 ,C297_=_C1804 ,C297_=_C1805 ,C297_=_C1806 ,\nC297_=_C1807 ,C302_=_C304 ,C302_=_C312 ,C302_=_C335 ,C302_=_C1492 ,C302_=_C1513 ,\nC302_=_C1575 ,C302_=_C1654 ,C302_=_C3425 ,C302_=_C3464 ,C302_=_C3465 ,C302_=_C3466 ,\nC302_=_C3467 ,C302_=_C3468 ,C302_=_C3469 ,C302_=_C3471 ,C304_=_C413 ,C304_=_C956 ,\nC304_=_C1002 ,C304_=_C1330 ,C304_=_C1375 ,C304_=_C1588 ,C304_=_C1789 ,C304_=_C1939 ,\nC304_=_C2438 ,C304_=_C2468 ,C304_=_C3402 ,C304_=_C3452 ,C304_=_C3573 ,C304_=_C3661 ,\nC304_=_C3731 ,C304_=_C3843 ,C304_=_C3968 ,C304_=_C4056 ,C304_=_C4098 ,C304_=_C4100 ,\nC312_=_C314 ,C312_=_C335 ,C312_=_C1492 ,C312_=_C1513 ,C312_=_C1575 ,C312_=_C1654 ,\nC312_=_C3425 ,C312_=_C3464 ,C312_=_C3465 ,C312_=_C3466 ,C312_=_C3467 ,C312_=_C3468 ,\nC312_=_C3469 ,C312_=_C3471 ,C314_=_C568 ,C314_=_C831 ,C314_=_C2110 ,C314_=_C2161 ,\nC314_=_C2504 ,C314_=_C3040 ,C314_=_C3069 ,C314_=_C3597 ,C314_=_C3640 ,C314_=_C3777 ,\nC314_=_C3792 ,C314_=_C3879 ,C314_=_C3880 ,C314_=_C3881 ,C314_=_C3882 ,C314_=_C3883 ,\nC314_=_C3884 ,C335_=_C1492 ,C335_=_C1513 ,C335_=_C1575 ,C335_=_C1654 ,C335_=_C3425 ,\nC335_=_C3464 ,C335_=_C3465 ,C335_=_C3466 ,C335_=_C3467 ,C335_=_C3468 ,C335_=_C3469 ,\nC335_=_C3471 ,C383_=_C622 ,C383_=_C1191 ,C383_=_C2307 ,C383_=_C2331 ,C383_=_C2584 ,\nC383_=_C3094 ,C383_=_C3450 ,C383_=_C3504 ,C383_=_C3519 ,C383_=_C3568 ,C383_=_C3581 ,\nC383_=_C3710 ,C383_=_C3891 ,C383_=_C3902 ,C383_=_C3911 ,C383_=_C3943 ,C383_=_C4042 ,\nC383_=_C4068 ,C386_=_C392 ,C386_=_C412 ,C386_=_C413 ,C386_=_C519 ,C386_=_C520 ,\nC386_=_C521 ,C386_=_C523 ,C386_=_C524 ,C386_=_C525 ,C386_=_C526 ,C386_=_C527 ,\nC386_=_C528 ,C386_=_C529 ,C386_=_C530 ,C386_=_C531 ,C386_=_C532 ,C386_=_C533 ,\nC386_=_C534 ,C386_=_C535 ,C386_=_C536 ,C386_=_C537 ,C386_=_C538 ,C386_=_C539 ,\nC386_=_C540 ,C386_=_C541 ,C386_=_C542 ,C386_=_C543 ,C386_=_C545 ,C392_=_C412 ,\nC392_=_C413 ,C392_=_C817 ,C392_=_C979 ,C392_=_C1430 ,C392_=_C1453 ,C392_=_C1748 ,\nC392_=_C1749 ,C392_=_C1750 ,C392_=_C1752 ,C392_=_C1753 ,C392_=_C1754 ,C392_=_C1755 ,\nC392_=_C1756 ,C392_=_C1757 ,C392_=_C1758 ,C392_=_C1759 ,C392_=_C1760 ,C392_=_C1761 ,\nC392_=_C1762 ,C392_=_C1763 ,C392_=_C1764 ,C392_=_C1765 ,C392_=_C1766 ,C392_=_C1767 ,\nC392_=_C1769 ,C412_=_C413 ,C412_=_C1025 ,C412_=_C1452 ,C412_=_C2017 ,C412_=_C2312 ,\nC412_=_C2705 ,C412_=_C2804 ,C412_=_C2823 ,C412_=_C2927 ,C412_=_C3097 ,C412_=_C3187 ,\nC412_=_C3321 ,C412_=_C3349 ,C412_=_C3377 ,C412_=_C3690 ,C412_=_C3909 ,C412_=_C3945 ,\nC412_=_C3958 ,C412_=_C4065 ,C412_=_C4073 ,C413_=_C956 ,C413_=_C1002 ,C413_=_C1330 ,\nC413_=_C1375 ,C413_=_C1588 ,C413_=_C1789 ,C413_=_C1939 ,C413_=_C2438 ,C413_=_C2468 ,\nC413_=_C3402 ,C413_=_C3452 ,C413_=_C3573 ,C413_=_C3661 ,C413_=_C3731 ,C413_=_C3843 ,\nC413_=_C3968 ,C413_=_C4056 ,C413_=_C4098 ,C413_=_C4100 ,C429_=_C431 ,C429_=_C432 ,\nC429_=_C433 ,C429_=_C897 ,C429_=_C1124 ,C429_=_C1482 ,C429_=_C1642 ,C429_=_C1857 ,\nC429_=_C1997 ,C429_=_C2170 ,C429_=_C2208 ,C429_=_C2211 ,C429_=_C2213 ,C429_=_C2214 ,\nC429_=_C2216 ,C429_=_C2217 ,C429_=_C2219 ,C429_=_C2220 ,C429_=_C2222 ,C429_=_C2223 ,\nC431_=_C432 ,C431_=_C433 ,C431_=_C475 ,C431_=_C899 ,C431_=_C1127 ,C431_=_C1381 ,\nC431_=_C1859 ,C431_=_C2172 ,C431_=_C2226 ,C431_=_C2257 ,C431_=_C2280 ,C431_=_C2398 ,\nC431_=_C2399 ,C431_=_C2401 ,C431_=_C2403 ,C431_=_C2404 ,C431_=_C2408 ,C431_=_C2409 ,\nC432_=_C433 ,C432_=_C447 ,C432_=_C639 ,C432_=_C900 ,C432_=_C1131 ,C432_=_C1505 ,\nC432_=_C1571 ,C432_=_C1861 ,C432_=_C2175 ,C432_=_C2228 ,C432_=_C2454 ,C432_=_C2493 ,\nC432_=_C2555 ,C432_=_C2721 ,C432_=_C2723 ,C432_=_C2726 ,C432_=_C2727 ,C432_=_C2728 ,\nC432_=_C2729 ,C432_=_C2730 ,C432_=_C2731 ,C433_=_C796 ,C433_=_C901 ,C433_=_C1133 ,\nC433_=_C1416 ,C433_=_C1462 ,C433_=_C1490 ,C433_=_C1649 ,C433_=_C1836 ,C433_=_C1864 ,\nC433_=_C2063 ,C433_=_C2179 ,C433_=_C2229 ,C433_=_C2680 ,C433_=_C2886 ,C433_=_C3154 ,\nC433_=_C3189 ,C433_=_C3190 ,C433_=_C3191 ,C433_=_C3192 ,C442_=_C447 ,C442_=_C460 ,\nC442_=_C464 ,C442_=_C468 ,C442_=_C1029 ,C442_=_C1031 ,C442_=_C1032 ,C442_=_C1034 ,\nC442_=_C1036 ,C442_=_C1037 ,C442_=_C1038 ,C442_=_C1040 ,C442_=_C1041 ,C442_=_C1045 ,\nC442_=_C1047 ,C442_=_C1052 ,C447_=_C460 ,C447_=_C464 ,C447_=_C468 ,C447_=_C639 ,\nC447_=_C900 ,C447_=_C1131 ,C447_=_C1505 ,C447_=_C1571 ,C447_=_C1861 ,C447_=_C2175 ,\nC447_=_C2228 ,C447_=_C2454 ,C447_=_C2493 ,C447_=_C2555 ,C447_=_C2721 ,C447_=_C2723 ,\nC447_=_C2726 ,C447_=_C2727 ,C447_=_C2728 ,C447_=_C2729 ,C447_=_C2730 ,C447_=_C2731 ,\nC460_=_C464 ,C460_=_C468 ,C460_=_C1306 ,C460_=_C1520 ,C460_=_C2109 ,C460_=_C2158 ,\nC460_=_C2743 ,C460_=_C2850 ,C460_=_C2994 ,C460_=_C3068 ,C460_=_C3246 ,C460_=_C3331 ,\nC460_=_C3416 ,C460_=_C3639 ,C460_=_C3684 ,C460_=_C3734 ,C460_=_C3800 ,C460_=_C3810 ,\nC460_=_C3830 ,C460_=_C3849 ,C460_=_C3851 ,C460_=_C3852 ,C460_=_C3853 ,C460_=_C3854 ,\nC460_=_C3855 ,C464_=_C468 ,C464_=_C1095 ,C464_=_C1283 ,C464_=_C1634 ,C464_=_C2235 ,\nC464_=_C2566 ,C464_=_C2654 ,C464_=_C2673 ,C464_=_C2904 ,C464_=_C2941 ,C464_=_C2955 ,\nC464_=_C3057 ,C464_=_C3121 ,C464_=_C3283 ,C464_=_C3449 ,C464_=_C3491 ,C464_=_C3535 ,\nC464_=_C3763 ,C464_=_C4028 ,C464_=_C4045 ,C464_=_C4046 ,C468_=_C654 ,C468_=_C1003 ,\nC468_=_C1402 ,C468_=_C1828 ,C468_=_C2297 ,C468_=_C2469 ,C468_=_C2506 ,C468_=_C2568 ,\nC468_=_C2588 ,C468_=_C2688 ,C468_=_C2785 ,C468_=_C3010 ,C468_=_C3114 ,C468_=_C3507 ,\nC468_=_C3561 ,C468_=_C3611 ,C468_=_C3680 ,C468_=_C3941 ,C468_=_C4027 ,C468_=_C4091 ,\nC470_=_C472 ,C470_=_C475 ,C470_=_C495 ,C470_=_C549 ,C470_=_C845 ,C470_=_C1215 ,\nC470_=_C1217 ,C470_=_C1218 ,C470_=_C1220 ,C470_=_C1221 ,C470_=_C1222 ,C470_=_C1223 ,\nC470_=_C1224 ,C470_=_C1225 ,C470_=_C1226 ,C470_=_C1228 ,C470_=_C1229 ,C470_=_C1230 ,\nC470_=_C1232 ,C470_=_C1234 ,C470_=_C1235 ,C472_=_C475 ,C472_=_C577 ,C472_=_C631 ,\nC472_=_C1057 ,C472_=_C1376 ,C472_=_C1662 ,C472_=_C1663 ,C472_=_C1664 ,C472_=_C1666 ,\nC472_=_C1667 ,C472_=_C1668 ,C472_=_C1669 ,C472_=_C1670 ,C472_=_C1671 ,C472_=_C1672 ,\nC472_=_C1674 ,C472_=_C1675 ,C472_=_C1676 ,C472_=_C1677 ,C472_=_C1678 ,C472_=_C1679 ,\nC472_=_C1680 ,C472_=_C1681 ,C472_=_C1682 ,C472_=_C1683 ,C475_=_C899 ,C475_=_C1127 ,\nC475_=_C1381 ,C475_=_C1859 ,C475_=_C2172 ,C475_=_C2226 ,C475_=_C2257 ,C475_=_C2280 ,\nC475_=_C2398 ,C475_=_C2399 ,C475_=_C2401 ,C475_=_C2403 ,C475_=_C2404 ,C475_=_C2408 ,\nC475_=_C2409 ,C495_=_C549 ,C495_=_C845 ,C495_=_C1215 ,C495_=_C1217 ,C495_=_C1218 ,\nC495_=_C1220 ,C495_=_C1221 ,C495_=_C1222 ,C495_=_C1223 ,C495_=_C1224 ,C495_=_C1225 ,\nC495_=_C1226 ,C495_=_C1228 ,C495_=_C1229 ,C495_=_C1230 ,C495_=_C1232 ,C495_=_C1234 ,\nC495_=_C1235 ,C519_=_C520 ,C519_=_C521 ,C519_=_C523 ,C519_=_C524 ,C519_=_C525 ,\nC519_=_C526 ,C519_=_C527 ,C519_=_C528 ,C519_=_C529 ,C519_=_C530 ,C519_=_C531 ,\nC519_=_C532 ,C519_=_C533 ,C519_=_C534 ,C519_=_C535 ,C519_=_C536 ,C519_=_C537 ,\nC519_=_C538 ,C519_=_C539 ,C519_=_C540 ,C519_=_C541 ,C519_=_C542 ,C519_=_C543 ,\nC519_=_C545 ,C519_=_C618 ,C519_=_C622 ,C520_=_C521 ,C520_=_C523 ,C520_=_C524 ,\nC520_=_C525 ,C520_=_C526 ,C520_=_C527 ,C520_=_C528 ,C520_=_C529 ,C520_=_C530 ,\nC520_=_C531 ,C520_=_C532 ,C520_=_C533 ,C520_=_C534 ,C520_=_C535 ,C520_=_C536 ,\nC520_=_C537 ,C520_=_C538 ,C520_=_C539 ,C520_=_C540 ,C520_=_C541 ,C520_=_C542 ,\nC520_=_C543 ,C520_=_C545 ,C520_=_C978 ,C520_=_C979 ,C520_=_C982 ,C520_=_C1002 ,\nC520_=_C1003 ,C521_=_C523 ,C521_=_C524 ,C521_=_C525 ,C521_=_C526 ,C521_=_C527 ,\nC521_=_C528 ,C521_=_C529 ,C521_=_C530 ,C521_=_C531 ,C521_=_C532 ,C521_=_C533 ,\nC521_=_C534 ,C521_=_C535 ,C521_=_C536 ,C521_=_C537 ,C521_=_C538 ,C521_=_C539 ,\nC521_=_C540 ,C521_=_C541 ,C521_=_C542 ,C521_=_C543</w:t>
      </w:r>
    </w:p>
    <w:p>
      <w:pPr>
        <w:pStyle w:val="PreformattedText"/>
        <w:bidi w:val="0"/>
        <w:spacing w:before="0" w:after="0"/>
        <w:jc w:val="left"/>
        <w:rPr/>
      </w:pPr>
      <w:r>
        <w:rPr/>
        <w:t xml:space="preserve"> </w:t>
      </w:r>
      <w:r>
        <w:rPr/>
        <w:t>,C521_=_C545 ,C523_=_C524 ,\nC523_=_C525 ,C523_=_C526 ,C523_=_C527 ,C523_=_C528 ,C523_=_C529 ,C523_=_C530 ,\nC523_=_C531 ,C523_=_C532 ,C523_=_C533 ,C523_=_C534 ,C523_=_C535 ,C523_=_C536 ,\nC523_=_C537 ,C523_=_C538 ,C523_=_C539 ,C523_=_C540 ,C523_=_C541 ,C523_=_C542 ,\nC523_=_C543 ,C523_=_C545 ,C523_=_C1748 ,C523_=_C1921 ,C523_=_C1939 ,C524_=_C525 ,\nC524_=_C526 ,C524_=_C527 ,C524_=_C528 ,C524_=_C529 ,C524_=_C530 ,C524_=_C531 ,\nC524_=_C532 ,C524_=_C533 ,C524_=_C534 ,C524_=_C535 ,C524_=_C536 ,C524_=_C537 ,\nC524_=_C538 ,C524_=_C539 ,C524_=_C540 ,C524_=_C541 ,C524_=_C542 ,C524_=_C543 ,\nC524_=_C545 ,C525_=_C526 ,C525_=_C527 ,C525_=_C528 ,C525_=_C529 ,C525_=_C530 ,\nC525_=_C531 ,C525_=_C532 ,C525_=_C533 ,C525_=_C534 ,C525_=_C535 ,C525_=_C536 ,\nC525_=_C537 ,C525_=_C538 ,C525_=_C539 ,C525_=_C540 ,C525_=_C541 ,C525_=_C542 ,\nC525_=_C543 ,C525_=_C545 ,C526_=_C527 ,C526_=_C528 ,C526_=_C529 ,C526_=_C530 ,\nC526_=_C531 ,C526_=_C532 ,C526_=_C533 ,C526_=_C534 ,C526_=_C535 ,C526_=_C536 ,\nC526_=_C537 ,C526_=_C538 ,C526_=_C539 ,C526_=_C540 ,C526_=_C541 ,C526_=_C542 ,\nC526_=_C543 ,C526_=_C545 ,C526_=_C1752 ,C526_=_C2454 ,C526_=_C2468 ,C526_=_C2469 ,\nC527_=_C528 ,C527_=_C529 ,C527_=_C530 ,C527_=_C531 ,C527_=_C532 ,C527_=_C533 ,\nC527_=_C534 ,C527_=_C535 ,C527_=_C536 ,C527_=_C537 ,C527_=_C538 ,C527_=_C539 ,\nC527_=_C540 ,C527_=_C541 ,C527_=_C542 ,C527_=_C543 ,C527_=_C545 ,C527_=_C1944 ,\nC527_=_C1981 ,C527_=_C2904 ,C528_=_C529 ,C528_=_C530 ,C528_=_C531 ,C528_=_C532 ,\nC528_=_C533 ,C528_=_C534 ,C528_=_C535 ,C528_=_C536 ,C528_=_C537 ,C528_=_C538 ,\nC528_=_C539 ,C528_=_C540 ,C528_=_C541 ,C528_=_C542 ,C528_=_C543 ,C528_=_C545 ,\nC528_=_C1037 ,C528_=_C1669 ,C528_=_C2399 ,C528_=_C2955 ,C529_=_C530 ,C529_=_C531 ,\nC529_=_C532 ,C529_=_C533 ,C529_=_C534 ,C529_=_C535 ,C529_=_C536 ,C529_=_C537 ,\nC529_=_C538 ,C529_=_C539 ,C529_=_C540 ,C529_=_C541 ,C529_=_C542 ,C529_=_C543 ,\nC529_=_C545 ,C529_=_C2214 ,C529_=_C3092 ,C529_=_C3094 ,C529_=_C3097 ,C530_=_C531 ,\nC530_=_C532 ,C530_=_C533 ,C530_=_C534 ,C530_=_C535 ,C530_=_C536 ,C530_=_C537 ,\nC530_=_C538 ,C530_=_C539 ,C530_=_C540 ,C530_=_C541 ,C530_=_C542 ,C530_=_C543 ,\nC530_=_C545 ,C530_=_C1220 ,C531_=_C532 ,C531_=_C533 ,C531_=_C534 ,C531_=_C535 ,\nC531_=_C536 ,C531_=_C537 ,C531_=_C538 ,C531_=_C539 ,C531_=_C540 ,C531_=_C541 ,\nC531_=_C542 ,C531_=_C543 ,C531_=_C545 ,C531_=_C3187 ,C532_=_C533 ,C532_=_C534 ,\nC532_=_C535 ,C532_=_C536 ,C532_=_C537 ,C532_=_C538 ,C532_=_C539 ,C532_=_C540 ,\nC532_=_C541 ,C532_=_C542 ,C532_=_C543 ,C532_=_C545 ,C533_=_C534 ,C533_=_C535 ,\nC533_=_C536 ,C533_=_C537 ,C533_=_C538 ,C533_=_C539 ,C533_=_C540 ,C533_=_C541 ,\nC533_=_C542 ,C533_=_C543 ,C533_=_C545 ,C533_=_C1756 ,C533_=_C3568 ,C533_=_C3573 ,\nC534_=_C535 ,C534_=_C536 ,C534_=_C537 ,C534_=_C538 ,C534_=_C539 ,C534_=_C540 ,\nC534_=_C541 ,C534_=_C542 ,C534_=_C543 ,C534_=_C545 ,C534_=_C1758 ,C534_=_C3661 ,\nC535_=_C536 ,C535_=_C537 ,C535_=_C538 ,C535_=_C539 ,C535_=_C540 ,C535_=_C541 ,\nC535_=_C542 ,C535_=_C543 ,C535_=_C545 ,C535_=_C3800 ,C536_=_C537 ,C536_=_C538 ,\nC536_=_C539 ,C536_=_C540 ,C536_=_C541 ,C536_=_C542 ,C536_=_C543 ,C536_=_C545 ,\nC536_=_C3816 ,C537_=_C538 ,C537_=_C539 ,C537_=_C540 ,C537_=_C541 ,C537_=_C542 ,\nC537_=_C543 ,C537_=_C545 ,C537_=_C3628 ,C538_=_C539 ,C538_=_C540 ,C538_=_C541 ,\nC538_=_C542 ,C538_=_C543 ,C538_=_C545 ,C539_=_C540 ,C539_=_C541 ,C539_=_C542 ,\nC539_=_C543 ,C539_=_C545 ,C539_=_C1256 ,C539_=_C4027 ,C540_=_C541 ,C540_=_C542 ,\nC540_=_C543 ,C540_=_C545 ,C540_=_C1804 ,C541_=_C542 ,C541_=_C543 ,C541_=_C545 ,\nC541_=_C1765 ,C541_=_C1805 ,C541_=_C4056 ,C542_=_C543 ,C542_=_C545 ,C542_=_C1681 ,\nC543_=_C545 ,C543_=_C1769 ,C543_=_C3635 ,C543_=_C3882 ,C543_=_C4100 ,C545_=_C762 ,\nC545_=_C1683 ,C545_=_C1961 ,C545_=_C3865 ,C549_=_C563 ,C549_=_C568 ,C549_=_C845 ,\nC549_=_C1215 ,C549_=_C1217 ,C549_=_C1218 ,C549_=_C1220 ,C549_=_C1221 ,C549_=_C1222 ,\nC549_=_C1223 ,C549_=_C1224 ,C549_=_C1225 ,C549_=_C1226 ,C549_=_C1228 ,C549_=_C1229 ,\nC549_=_C1230 ,C549_=_C1232 ,C549_=_C1234 ,C549_=_C1235 ,C563_=_C568 ,C563_=_C826 ,\nC563_=_C1156 ,C563_=_C1275 ,C563_=_C1911 ,C563_=_C2105 ,C563_=_C2156 ,C563_=_C2531 ,\nC563_=_C2917 ,C563_=_C3037 ,C563_=_C3064 ,C563_=_C3511 ,C563_=_C3585 ,C563_=_C3594 ,\nC563_=_C3626 ,C563_=_C3627 ,C563_=_C3628 ,C563_=_C3631 ,C563_=_C3632 ,C563_=_C3633 ,\nC563_=_C3634 ,C563_=_C3635 ,C563_=_C3636 ,C563_=_C3637 ,C568_=_C831 ,C568_=_C2110 ,\nC568_=_C2161 ,C568_=_C2504 ,C568_=_C3040 ,C568_=_C3069 ,C568_=_C3597 ,C568_=_C3640 ,\nC568_=_C3777 ,C568_=_C3792 ,C568_=_C3879 ,C568_=_C3880 ,C568_=_C3881 ,C568_=_C3882 ,\nC568_=_C3883 ,C568_=_C3884 ,C577_=_C631 ,C577_=_C1057 ,C577_=_C1376 ,C577_=_C1662 ,\nC577_=_C1663 ,C577_=_C1664 ,C577_=_C1666 ,C577_=_C1667 ,C577_=_C1668 ,C577_=_C1669 ,\nC577_=_C1670 ,C577_=_C1671 ,C577_=_C1672 ,C577_=_C1674 ,C577_=_C1675 ,C577_=_C1676 ,\nC577_=_C1677 ,C577_=_C1678 ,C577_=_C1679 ,C577_=_C1680 ,C577_=_C1681 ,C577_=_C1682 ,\nC577_=_C1683 ,C618_=_C622 ,C618_=_C1187 ,C618_=_C1391 ,C618_=_C2012 ,C618_=_C2292 ,\nC618_=_C2578 ,C618_=_C2700 ,C618_=_C2921 ,C618_=_C3092 ,C618_=_C3317 ,C618_=_C3344 ,\nC618_=_C3501 ,C618_=_C3685 ,C618_=_C3886 ,C618_=_C3898 ,C618_=_C3922 ,C618_=_C3924 ,\nC618_=_C3927 ,C622_=_C1191 ,C622_=_C2307 ,C622_=_C2331 ,C622_=_C2584 ,C622_=_C3094 ,\nC622_=_C3450 ,C622_=_C3504 ,C622_=_C3519 ,C622_=_C3568 ,C622_=_C3581 ,C622_=_C3710 ,\nC622_=_C3891 ,C622_=_C3902 ,C622_=_C3911 ,C622_=_C3943 ,C622_=_C4042 ,C622_=_C4068 ,\nC628_=_C631 ,C628_=_C634 ,C628_=_C639 ,C628_=_C647 ,C628_=_C654 ,C628_=_C735 ,\nC628_=_C736 ,C628_=_C737 ,C628_=_C742 ,C628_=_C743 ,C628_=_C747 ,C628_=_C751 ,\nC628_=_C752 ,C628_=_C755 ,C628_=_C757 ,C628_=_C758 ,C628_=_C759 ,C628_=_C760 ,\nC628_=_C761 ,C628_=_C762 ,C631_=_C634 ,C631_=_C639 ,C631_=_C647 ,C631_=_C654 ,\nC631_=_C1057 ,C631_=_C1376 ,C631_=_C1662 ,C631_=_C1663 ,C631_=_C1664 ,C631_=_C1666 ,\nC631_=_C1667 ,C631_=_C1668 ,C631_=_C1669 ,C631_=_C1670 ,C631_=_C1671 ,C631_=_C1672 ,\nC631_=_C1674 ,C631_=_C1675 ,C631_=_C1676 ,C631_=_C1677 ,C631_=_C1678 ,C631_=_C1679 ,\nC631_=_C1680 ,C631_=_C1681 ,C631_=_C1682 ,C631_=_C1683 ,C634_=_C639 ,C634_=_C647 ,\nC634_=_C654 ,C634_=_C687 ,C634_=_C982 ,C634_=_C1058 ,C634_=_C1615 ,C634_=_C1941 ,\nC634_=_C1942 ,C634_=_C1943 ,C634_=_C1944 ,C634_=_C1945 ,C634_=_C1946 ,C634_=_C1947 ,\nC634_=_C1948 ,C634_=_C1949 ,C634_=_C1950 ,C634_=_C1951 ,C634_=_C1952 ,C634_=_C1954 ,\nC634_=_C1955 ,C634_=_C1956 ,C634_=_C1957 ,C634_=_C1959 ,C634_=_C1960 ,C634_=_C1961 ,\nC639_=_C647 ,C639_=_C654 ,C639_=_C900 ,C639_=_C1131 ,C639_=_C1505 ,C639_=_C1571 ,\nC639_=_C1861 ,C639_=_C2175 ,C639_=_C2228 ,C639_=_C2454 ,C639_=_C2493 ,C639_=_C2555 ,\nC639_=_C2721 ,C639_=_C2723 ,C639_=_C2726 ,C639_=_C2727 ,C639_=_C2728 ,C639_=_C2729 ,\nC639_=_C2730 ,C639_=_C2731 ,C647_=_C654 ,C647_=_C781 ,C647_=_C1072 ,C647_=_C1719 ,\nC647_=_C2159 ,C647_=_C2249 ,C647_=_C2305 ,C647_=_C2420 ,C647_=_C2937 ,C647_=_C3202 ,\nC647_=_C3554 ,C647_=_C3816 ,C647_=_C3856 ,C647_=_C3857 ,C647_=_C3858 ,C647_=_C3859 ,\nC647_=_C3860 ,C647_=_C3862 ,C647_=_C3865 ,C654_=_C1003 ,C654_=_C1402 ,C654_=_C1828 ,\nC654_=_C2297 ,C654_=_C2469 ,C654_=_C2506 ,C654_=_C2568 ,C654_=_C2588 ,C654_=_C2688 ,\nC654_=_C2785 ,C654_=_C3010 ,C654_=_C3114 ,C654_=_C3507 ,C654_=_C3561 ,C654_=_C3611 ,\nC654_=_C3680 ,C654_=_C3941 ,C654_=_C4027 ,C654_=_C4091 ,C687_=_C982 ,C687_=_C1058 ,\nC687_=_C1615 ,C687_=_C1941 ,C687_=_C1942 ,C687_=_C1943 ,C687_=_C1944 ,C687_=_C1945 ,\nC687_=_C1946 ,C687_=_C1947 ,C687_=_C1948 ,C687_=_C1949 ,C687_=_C1950 ,C687_=_C1951 ,\nC687_=_C1952 ,C687_=_C1954 ,C687_=_C1955 ,C687_=_C1956 ,C687_=_C1957 ,C687_=_C1959 ,\nC687_=_C1960 ,C687_=_C1961 ,C735_=_C736 ,C735_=_C737 ,C735_=_C742 ,C735_=_C743 ,\nC735_=_C747 ,C735_=_C751 ,C735_=_C752 ,C735_=_C755 ,C735_=_C757 ,C735_=_C758 ,\nC735_=_C759 ,C735_=_C760 ,C735_=_C761 ,C735_=_C762 ,C735_=_C1057 ,C735_=_C1058 ,\nC735_=_C1072 ,C736_=_C737 ,C736_=_C742 ,C736_=_C743 ,C736_=_C747 ,C736_=_C751 ,\nC736_=_C752 ,C736_=_C755 ,C736_=_C757 ,C736_=_C758 ,C736_=_C759 ,C736_=_C760 ,\nC736_=_C761 ,C736_=_C762 ,C736_=_C1480 ,C736_=_C1481 ,C736_=_C1482 ,C736_=_C1483 ,\nC736_=_C1490 ,C736_=_C1492 ,C737_=_C742 ,C737_=_C743 ,C737_=_C747 ,C737_=_C751 ,\nC737_=_C752 ,C737_=_C755 ,C737_=_C757 ,C737_=_C758 ,C737_=_C759 ,C737_=_C760 ,\nC737_=_C761 ,C737_=_C762 ,C737_=_C1639 ,C737_=_C1640 ,C737_=_C1642 ,C737_=_C1645 ,\nC737_=_C1649 ,C737_=_C1654 ,C737_=_C1660 ,C742_=_C743 ,C742_=_C747 ,C742_=_C751 ,\nC742_=_C752 ,C742_=_C755 ,C742_=_C757 ,C742_=_C758 ,C742_=_C759 ,C742_=_C760 ,\nC742_=_C761 ,C742_=_C762 ,C742_=_C2099 ,C742_=_C2105 ,C742_=_C2109 ,C742_=_C2110 ,\nC743_=_C747 ,C743_=_C751 ,C743_=_C752 ,C743_=_C755 ,C743_=_C757 ,C743_=_C758 ,\nC743_=_C759 ,C743_=_C760 ,C743_=_C761 ,C743_=_C762 ,C743_=_C1663 ,C743_=_C1942 ,\nC743_=_C2149 ,C743_=_C2156 ,C743_=_C2158 ,C743_=_C2159 ,C743_=_C2161 ,C747_=_C751 ,\nC747_=_C752 ,C747_=_C755 ,C747_=_C757 ,C747_=_C758 ,C747_=_C759 ,C747_=_C760 ,\nC747_=_C761 ,C747_=_C762 ,C747_=_C2357 ,C747_=_C3064 ,C747_=_C3068 ,C747_=_C3069 ,\nC751_=_C752 ,C751_=_C755 ,C751_=_C757 ,C751_=_C758 ,C751_=_C759 ,C751_=_C760 ,\nC751_=_C761 ,C751_=_C762 ,C751_=_C2361 ,C751_=_C3626 ,C751_=_C3639 ,C751_=_C3640 ,\nC752_=_C755 ,C752_=_C757 ,C752_=_C758 ,C752_=_C759 ,C752_=_C760 ,C752_=_C761 ,\nC752_=_C762 ,C752_=_C1799 ,C752_=_C1987 ,C752_=_C2220 ,C752_=_C2595 ,C752_=_C3189 ,\nC752_=_C3465 ,C752_=_C3729 ,C752_=_C3731 ,C755_=_C757 ,C755_=_C758 ,C755_=_C759 ,\nC755_=_C760 ,C755_=_C761 ,C755_=_C762 ,C755_=_C1674 ,C755_=_C1954 ,C755_=_C3191 ,\nC755_=_C3856 ,C757_=_C758 ,C757_=_C759 ,C757_=_C760 ,C757_=_C761 ,C757_=_C762 ,\nC757_=_C1676 ,C757_=_C1955 ,C757_=_C3466 ,C757_=_C3858 ,C758_=_C759 ,C758_=_C760 ,\nC758_=_C761 ,C758_=_C762 ,C758_=_C1802 ,C758_=_C1991 ,C758_=_C2222 ,C758_=_C2600 ,\nC758_=_C3192 ,C758_=_C3469 ,C759_=_C760 ,C759_=_C761 ,C759_=_C762 ,C759_=_C1679 ,\nC759_=_C1766 ,C759_=_C1959 ,C759_=_C2368 ,C759_=_C3862 ,C759_=_C4070 ,C760_=_C761 ,\nC760_=_C762 ,C760_=_C1259 ,C760_=_C2370 ,C760_=_C3633 ,C760_=_C3853 ,C760_=_C3881 ,\nC760_=_C4091 ,C761_=_C762</w:t>
      </w:r>
    </w:p>
    <w:p>
      <w:pPr>
        <w:pStyle w:val="PreformattedText"/>
        <w:bidi w:val="0"/>
        <w:spacing w:before="0" w:after="0"/>
        <w:jc w:val="left"/>
        <w:rPr/>
      </w:pPr>
      <w:r>
        <w:rPr/>
        <w:t xml:space="preserve"> </w:t>
      </w:r>
      <w:r>
        <w:rPr/>
        <w:t>,C761_=_C2373 ,C761_=_C3636 ,C761_=_C3854 ,C761_=_C3883 ,\nC762_=_C1683 ,C762_=_C1961 ,C762_=_C3865 ,C781_=_C1072 ,C781_=_C1719 ,C781_=_C2159 ,\nC781_=_C2249 ,C781_=_C2305 ,C781_=_C2420 ,C781_=_C2937 ,C781_=_C3202 ,C781_=_C3554 ,\nC781_=_C3816 ,C781_=_C3856 ,C781_=_C3857 ,C781_=_C3858 ,C781_=_C3859 ,C781_=_C3860 ,\nC781_=_C3862 ,C781_=_C3865 ,C796_=_C901 ,C796_=_C1133 ,C796_=_C1416 ,C796_=_C1462 ,\nC796_=_C1490 ,C796_=_C1649 ,C796_=_C1836 ,C796_=_C1864 ,C796_=_C2063 ,C796_=_C2179 ,\nC796_=_C2229 ,C796_=_C2680 ,C796_=_C2886 ,C796_=_C3154 ,C796_=_C3189 ,C796_=_C3190 ,\nC796_=_C3191 ,C796_=_C3192 ,C817_=_C826 ,C817_=_C831 ,C817_=_C979 ,C817_=_C1430 ,\nC817_=_C1453 ,C817_=_C1748 ,C817_=_C1749 ,C817_=_C1750 ,C817_=_C1752 ,C817_=_C1753 ,\nC817_=_C1754 ,C817_=_C1755 ,C817_=_C1756 ,C817_=_C1757 ,C817_=_C1758 ,C817_=_C1759 ,\nC817_=_C1760 ,C817_=_C1761 ,C817_=_C1762 ,C817_=_C1763 ,C817_=_C1764 ,C817_=_C1765 ,\nC817_=_C1766 ,C817_=_C1767 ,C817_=_C1769 ,C826_=_C831 ,C826_=_C1156 ,C826_=_C1275 ,\nC826_=_C1911 ,C826_=_C2105 ,C826_=_C2156 ,C826_=_C2531 ,C826_=_C2917 ,C826_=_C3037 ,\nC826_=_C3064 ,C826_=_C3511 ,C826_=_C3585 ,C826_=_C3594 ,C826_=_C3626 ,C826_=_C3627 ,\nC826_=_C3628 ,C826_=_C3631 ,C826_=_C3632 ,C826_=_C3633 ,C826_=_C3634 ,C826_=_C3635 ,\nC826_=_C3636 ,C826_=_C3637 ,C831_=_C2110 ,C831_=_C2161 ,C831_=_C2504 ,C831_=_C3040 ,\nC831_=_C3069 ,C831_=_C3597 ,C831_=_C3640 ,C831_=_C3777 ,C831_=_C3792 ,C831_=_C3879 ,\nC831_=_C3880 ,C831_=_C3881 ,C831_=_C3882 ,C831_=_C3883 ,C831_=_C3884 ,C845_=_C1215 ,\nC845_=_C1217 ,C845_=_C1218 ,C845_=_C1220 ,C845_=_C1221 ,C845_=_C1222 ,C845_=_C1223 ,\nC845_=_C1224 ,C845_=_C1225 ,C845_=_C1226 ,C845_=_C1228 ,C845_=_C1229 ,C845_=_C1230 ,\nC845_=_C1232 ,C845_=_C1234 ,C845_=_C1235 ,C897_=_C899 ,C897_=_C900 ,C897_=_C901 ,\nC897_=_C910 ,C897_=_C1124 ,C897_=_C1482 ,C897_=_C1642 ,C897_=_C1857 ,C897_=_C1997 ,\nC897_=_C2170 ,C897_=_C2208 ,C897_=_C2211 ,C897_=_C2213 ,C897_=_C2214 ,C897_=_C2216 ,\nC897_=_C2217 ,C897_=_C2219 ,C897_=_C2220 ,C897_=_C2222 ,C897_=_C2223 ,C899_=_C900 ,\nC899_=_C901 ,C899_=_C910 ,C899_=_C1127 ,C899_=_C1381 ,C899_=_C1859 ,C899_=_C2172 ,\nC899_=_C2226 ,C899_=_C2257 ,C899_=_C2280 ,C899_=_C2398 ,C899_=_C2399 ,C899_=_C2401 ,\nC899_=_C2403 ,C899_=_C2404 ,C899_=_C2408 ,C899_=_C2409 ,C900_=_C901 ,C900_=_C910 ,\nC900_=_C1131 ,C900_=_C1505 ,C900_=_C1571 ,C900_=_C1861 ,C900_=_C2175 ,C900_=_C2228 ,\nC900_=_C2454 ,C900_=_C2493 ,C900_=_C2555 ,C900_=_C2721 ,C900_=_C2723 ,C900_=_C2726 ,\nC900_=_C2727 ,C900_=_C2728 ,C900_=_C2729 ,C900_=_C2730 ,C900_=_C2731 ,C901_=_C910 ,\nC901_=_C1133 ,C901_=_C1416 ,C901_=_C1462 ,C901_=_C1490 ,C901_=_C1649 ,C901_=_C1836 ,\nC901_=_C1864 ,C901_=_C2063 ,C901_=_C2179 ,C901_=_C2229 ,C901_=_C2680 ,C901_=_C2886 ,\nC901_=_C3154 ,C901_=_C3189 ,C901_=_C3190 ,C901_=_C3191 ,C901_=_C3192 ,C910_=_C1212 ,\nC910_=_C1397 ,C910_=_C1427 ,C910_=_C1660 ,C910_=_C2295 ,C910_=_C2334 ,C910_=_C2771 ,\nC910_=_C3238 ,C910_=_C3336 ,C910_=_C3400 ,C910_=_C3483 ,C910_=_C3505 ,C910_=_C3623 ,\nC910_=_C3746 ,C910_=_C3827 ,C910_=_C4040 ,C910_=_C4070 ,C910_=_C4079 ,C952_=_C956 ,\nC952_=_C1525 ,C952_=_C1586 ,C952_=_C1786 ,C952_=_C2309 ,C952_=_C3399 ,C952_=_C3437 ,\nC952_=_C3602 ,C952_=_C3729 ,C952_=_C3840 ,C952_=_C3932 ,C952_=_C3944 ,C952_=_C3949 ,\nC952_=_C3966 ,C952_=_C4083 ,C956_=_C1002 ,C956_=_C1330 ,C956_=_C1375 ,C956_=_C1588 ,\nC956_=_C1789 ,C956_=_C1939 ,C956_=_C2438 ,C956_=_C2468 ,C956_=_C3402 ,C956_=_C3452 ,\nC956_=_C3573 ,C956_=_C3661 ,C956_=_C3731 ,C956_=_C3843 ,C956_=_C3968 ,C956_=_C4056 ,\nC956_=_C4098 ,C956_=_C4100 ,C978_=_C979 ,C978_=_C982 ,C978_=_C1002 ,C978_=_C1003 ,\nC978_=_C1237 ,C978_=_C1239 ,C978_=_C1240 ,C978_=_C1241 ,C978_=_C1242 ,C978_=_C1244 ,\nC978_=_C1245 ,C978_=_C1246 ,C978_=_C1247 ,C978_=_C1248 ,C978_=_C1249 ,C978_=_C1250 ,\nC978_=_C1251 ,C978_=_C1252 ,C978_=_C1254 ,C978_=_C1255 ,C978_=_C1256 ,C978_=_C1259 ,\nC979_=_C982 ,C979_=_C1002 ,C979_=_C1003 ,C979_=_C1430 ,C979_=_C1453 ,C979_=_C1748 ,\nC979_=_C1749 ,C979_=_C1750 ,C979_=_C1752 ,C979_=_C1753 ,C979_=_C1754 ,C979_=_C1755 ,\nC979_=_C1756 ,C979_=_C1757 ,C979_=_C1758 ,C979_=_C1759 ,C979_=_C1760 ,C979_=_C1761 ,\nC979_=_C1762 ,C979_=_C1763 ,C979_=_C1764 ,C979_=_C1765 ,C979_=_C1766 ,C979_=_C1767 ,\nC979_=_C1769 ,C982_=_C1002 ,C982_=_C1003 ,C982_=_C1058 ,C982_=_C1615 ,C982_=_C1941 ,\nC982_=_C1942 ,C982_=_C1943 ,C982_=_C1944 ,C982_=_C1945 ,C982_=_C1946 ,C982_=_C1947 ,\nC982_=_C1948 ,C982_=_C1949 ,C982_=_C1950 ,C982_=_C1951 ,C982_=_C1952 ,C982_=_C1954 ,\nC982_=_C1955 ,C982_=_C1956 ,C982_=_C1957 ,C982_=_C1959 ,C982_=_C1960 ,C982_=_C1961 ,\nC1002_=_C1003 ,C1002_=_C1330 ,C1002_=_C1375 ,C1002_=_C1588 ,C1002_=_C1789 ,C1002_=_C1939 ,\nC1002_=_C2438 ,C1002_=_C2468 ,C1002_=_C3402 ,C1002_=_C3452 ,C1002_=_C3573 ,C1002_=_C3661 ,\nC1002_=_C3731 ,C1002_=_C3843 ,C1002_=_C3968 ,C1002_=_C4056 ,C1002_=_C4098 ,C1002_=_C4100 ,\nC1003_=_C1402 ,C1003_=_C1828 ,C1003_=_C2297 ,C1003_=_C2469 ,C1003_=_C2506 ,C1003_=_C2568 ,\nC1003_=_C2588 ,C1003_=_C2688 ,C1003_=_C2785 ,C1003_=_C3010 ,C1003_=_C3114 ,C1003_=_C3507 ,\nC1003_=_C3561 ,C1003_=_C3611 ,C1003_=_C3680 ,C1003_=_C3941 ,C1003_=_C4027 ,C1003_=_C4091 ,\nC1025_=_C1452 ,C1025_=_C2017 ,C1025_=_C2312 ,C1025_=_C2705 ,C1025_=_C2804 ,C1025_=_C2823 ,\nC1025_=_C2927 ,C1025_=_C3097 ,C1025_=_C3187 ,C1025_=_C3321 ,C1025_=_C3349 ,C1025_=_C3377 ,\nC1025_=_C3690 ,C1025_=_C3909 ,C1025_=_C3945 ,C1025_=_C3958 ,C1025_=_C4065 ,C1025_=_C4073 ,\nC1029_=_C1031 ,C1029_=_C1032 ,C1029_=_C1034 ,C1029_=_C1036 ,C1029_=_C1037 ,C1029_=_C1038 ,\nC1029_=_C1040 ,C1029_=_C1041 ,C1029_=_C1045 ,C1029_=_C1047 ,C1029_=_C1052 ,C1029_=_C1376 ,\nC1029_=_C1381 ,C1029_=_C1387 ,C1029_=_C1389 ,C1029_=_C1391 ,C1029_=_C1392 ,C1029_=_C1397 ,\nC1029_=_C1402 ,C1031_=_C1032 ,C1031_=_C1034 ,C1031_=_C1036 ,C1031_=_C1037 ,C1031_=_C1038 ,\nC1031_=_C1040 ,C1031_=_C1041 ,C1031_=_C1045 ,C1031_=_C1047 ,C1031_=_C1052 ,C1031_=_C2280 ,\nC1031_=_C2286 ,C1031_=_C2290 ,C1031_=_C2292 ,C1031_=_C2294 ,C1031_=_C2295 ,C1031_=_C2297 ,\nC1032_=_C1034 ,C1032_=_C1036 ,C1032_=_C1037 ,C1032_=_C1038 ,C1032_=_C1040 ,C1032_=_C1041 ,\nC1032_=_C1045 ,C1032_=_C1047 ,C1032_=_C1052 ,C1032_=_C1217 ,C1032_=_C1239 ,C1032_=_C1979 ,\nC1032_=_C2299 ,C1032_=_C2305 ,C1032_=_C2307 ,C1032_=_C2309 ,C1032_=_C2312 ,C1034_=_C1036 ,\nC1034_=_C1037 ,C1034_=_C1038 ,C1034_=_C1040 ,C1034_=_C1041 ,C1034_=_C1045 ,C1034_=_C1047 ,\nC1034_=_C1052 ,C1034_=_C2555 ,C1034_=_C2566 ,C1034_=_C2568 ,C1036_=_C1037 ,C1036_=_C1038 ,\nC1036_=_C1040 ,C1036_=_C1041 ,C1036_=_C1045 ,C1036_=_C1047 ,C1036_=_C1052 ,C1036_=_C2654 ,\nC1037_=_C1038 ,C1037_=_C1040 ,C1037_=_C1041 ,C1037_=_C1045 ,C1037_=_C1047 ,C1037_=_C1052 ,\nC1037_=_C1669 ,C1037_=_C2399 ,C1037_=_C2955 ,C1038_=_C1040 ,C1038_=_C1041 ,C1038_=_C1045 ,\nC1038_=_C1047 ,C1038_=_C1052 ,C1038_=_C2356 ,C1038_=_C3057 ,C1040_=_C1041 ,C1040_=_C1045 ,\nC1040_=_C1047 ,C1040_=_C1052 ,C1040_=_C1797 ,C1040_=_C3449 ,C1040_=_C3450 ,C1040_=_C3452 ,\nC1041_=_C1045 ,C1041_=_C1047 ,C1041_=_C1052 ,C1041_=_C2403 ,C1041_=_C3379 ,C1041_=_C3497 ,\nC1041_=_C3501 ,C1041_=_C3502 ,C1041_=_C3504 ,C1041_=_C3505 ,C1041_=_C3507 ,C1045_=_C1047 ,\nC1045_=_C1052 ,C1045_=_C1229 ,C1045_=_C1255 ,C1045_=_C1956 ,C1045_=_C1990 ,C1045_=_C2598 ,\nC1045_=_C3859 ,C1045_=_C3943 ,C1045_=_C3944 ,C1045_=_C3945 ,C1047_=_C1052 ,C1047_=_C4028 ,\nC1052_=_C1235 ,C1052_=_C4046 ,C1057_=_C1058 ,C1057_=_C1072 ,C1057_=_C1376 ,C1057_=_C1662 ,\nC1057_=_C1663 ,C1057_=_C1664 ,C1057_=_C1666 ,C1057_=_C1667 ,C1057_=_C1668 ,C1057_=_C1669 ,\nC1057_=_C1670 ,C1057_=_C1671 ,C1057_=_C1672 ,C1057_=_C1674 ,C1057_=_C1675 ,C1057_=_C1676 ,\nC1057_=_C1677 ,C1057_=_C1678 ,C1057_=_C1679 ,C1057_=_C1680 ,C1057_=_C1681 ,C1057_=_C1682 ,\nC1057_=_C1683 ,C1058_=_C1072 ,C1058_=_C1615 ,C1058_=_C1941 ,C1058_=_C1942 ,C1058_=_C1943 ,\nC1058_=_C1944 ,C1058_=_C1945 ,C1058_=_C1946 ,C1058_=_C1947 ,C1058_=_C1948 ,C1058_=_C1949 ,\nC1058_=_C1950 ,C1058_=_C1951 ,C1058_=_C1952 ,C1058_=_C1954 ,C1058_=_C1955 ,C1058_=_C1956 ,\nC1058_=_C1957 ,C1058_=_C1959 ,C1058_=_C1960 ,C1058_=_C1961 ,C1072_=_C1719 ,C1072_=_C2159 ,\nC1072_=_C2249 ,C1072_=_C2305 ,C1072_=_C2420 ,C1072_=_C2937 ,C1072_=_C3202 ,C1072_=_C3554 ,\nC1072_=_C3816 ,C1072_=_C3856 ,C1072_=_C3857 ,C1072_=_C3858 ,C1072_=_C3859 ,C1072_=_C3860 ,\nC1072_=_C3862 ,C1072_=_C3865 ,C1089_=_C1091 ,C1089_=_C1093 ,C1089_=_C1095 ,C1089_=_C1269 ,\nC1089_=_C1301 ,C1089_=_C1387 ,C1089_=_C1510 ,C1089_=_C2230 ,C1089_=_C2286 ,C1089_=_C2663 ,\nC1089_=_C2844 ,C1089_=_C2987 ,C1089_=_C3241 ,C1089_=_C3378 ,C1089_=_C3379 ,C1089_=_C3381 ,\nC1089_=_C3382 ,C1089_=_C3383 ,C1089_=_C3385 ,C1089_=_C3389 ,C1091_=_C1093 ,C1091_=_C1095 ,\nC1091_=_C1272 ,C1091_=_C1514 ,C1091_=_C1577 ,C1091_=_C1713 ,C1091_=_C2065 ,C1091_=_C2232 ,\nC1091_=_C2348 ,C1091_=_C2665 ,C1091_=_C2710 ,C1091_=_C2960 ,C1091_=_C3426 ,C1091_=_C3484 ,\nC1091_=_C3521 ,C1091_=_C3522 ,C1091_=_C3523 ,C1091_=_C3524 ,C1091_=_C3525 ,C1091_=_C3526 ,\nC1091_=_C3527 ,C1091_=_C3531 ,C1093_=_C1095 ,C1093_=_C1161 ,C1093_=_C1189 ,C1093_=_C1280 ,\nC1093_=_C1392 ,C1093_=_C1558 ,C1093_=_C2234 ,C1093_=_C2294 ,C1093_=_C2670 ,C1093_=_C3458 ,\nC1093_=_C3488 ,C1093_=_C3502 ,C1093_=_C3534 ,C1093_=_C3838 ,C1093_=_C3946 ,C1093_=_C3970 ,\nC1093_=_C3972 ,C1093_=_C3974 ,C1095_=_C1283 ,C1095_=_C1634 ,C1095_=_C2235 ,C1095_=_C2566 ,\nC1095_=_C2654 ,C1095_=_C2673 ,C1095_=_C2904 ,C1095_=_C2941 ,C1095_=_C2955 ,C1095_=_C3057 ,\nC1095_=_C3121 ,C1095_=_C3283 ,C1095_=_C3449 ,C1095_=_C3491 ,C1095_=_C3535 ,C1095_=_C3763 ,\nC1095_=_C4028 ,C1095_=_C4045 ,C1095_=_C4046 ,C1124_=_C1127 ,C1124_=_C1131 ,C1124_=_C1133 ,\nC1124_=_C1482 ,C1124_=_C1642 ,C1124_=_C1857 ,C1124_=_C1997 ,C1124_=_C2170 ,C1124_=_C2208 ,\nC1124_=_C2211 ,C1124_=_C2213 ,C1124_=_C2214 ,C1124_=_C2216 ,C1124_=_C2217 ,C1124_=_C2219 ,\nC1124_=_C2220 ,C1124_=_C2222 ,C1124_=_C2223 ,C1127_=_C1131 ,C1127_=_C1133 ,C1127_=_C1381 ,\nC1127_=_C1859 ,C1127_=_C2172 ,C1127_=_C2226 ,C1127_=_C2257 ,C1127_=_C2280 ,C1127_=_C2398 ,\nC1127_=_C2399 ,C1127_=_C2401 ,C1127_=_C2403 ,C1127_=_C2404 ,C1127_=_C2408 ,C1127_=_C2409 ,\nC1131_=_C1133 ,C1131_=_C1505 ,C1131_=_C1571 ,C1131_=_C1861</w:t>
      </w:r>
    </w:p>
    <w:p>
      <w:pPr>
        <w:pStyle w:val="PreformattedText"/>
        <w:bidi w:val="0"/>
        <w:spacing w:before="0" w:after="0"/>
        <w:jc w:val="left"/>
        <w:rPr/>
      </w:pPr>
      <w:r>
        <w:rPr/>
        <w:t xml:space="preserve"> </w:t>
      </w:r>
      <w:r>
        <w:rPr/>
        <w:t>,C1131_=_C2175 ,C1131_=_C2228 ,\nC1131_=_C2454 ,C1131_=_C2493 ,C1131_=_C2555 ,C1131_=_C2721 ,C1131_=_C2723 ,C1131_=_C2726 ,\nC1131_=_C2727 ,C1131_=_C2728 ,C1131_=_C2729 ,C1131_=_C2730 ,C1131_=_C2731 ,C1133_=_C1416 ,\nC1133_=_C1462 ,C1133_=_C1490 ,C1133_=_C1649 ,C1133_=_C1836 ,C1133_=_C1864 ,C1133_=_C2063 ,\nC1133_=_C2179 ,C1133_=_C2229 ,C1133_=_C2680 ,C1133_=_C2886 ,C1133_=_C3154 ,C1133_=_C3189 ,\nC1133_=_C3190 ,C1133_=_C3191 ,C1133_=_C3192 ,C1156_=_C1157 ,C1156_=_C1161 ,C1156_=_C1275 ,\nC1156_=_C1911 ,C1156_=_C2105 ,C1156_=_C2156 ,C1156_=_C2531 ,C1156_=_C2917 ,C1156_=_C3037 ,\nC1156_=_C3064 ,C1156_=_C3511 ,C1156_=_C3585 ,C1156_=_C3594 ,C1156_=_C3626 ,C1156_=_C3627 ,\nC1156_=_C3628 ,C1156_=_C3631 ,C1156_=_C3632 ,C1156_=_C3633 ,C1156_=_C3634 ,C1156_=_C3635 ,\nC1156_=_C3636 ,C1156_=_C3637 ,C1157_=_C1161 ,C1157_=_C1183 ,C1157_=_C1389 ,C1157_=_C1466 ,\nC1157_=_C1553 ,C1157_=_C2272 ,C1157_=_C2290 ,C1157_=_C2873 ,C1157_=_C3199 ,C1157_=_C3268 ,\nC1157_=_C3453 ,C1157_=_C3497 ,C1157_=_C3747 ,C1157_=_C3749 ,C1157_=_C3750 ,C1157_=_C3752 ,\nC1157_=_C3753 ,C1157_=_C3754 ,C1157_=_C3755 ,C1157_=_C3757 ,C1157_=_C3759 ,C1161_=_C1189 ,\nC1161_=_C1280 ,C1161_=_C1392 ,C1161_=_C1558 ,C1161_=_C2234 ,C1161_=_C2294 ,C1161_=_C2670 ,\nC1161_=_C3458 ,C1161_=_C3488 ,C1161_=_C3502 ,C1161_=_C3534 ,C1161_=_C3838 ,C1161_=_C3946 ,\nC1161_=_C3970 ,C1161_=_C3972 ,C1161_=_C3974 ,C1183_=_C1187 ,C1183_=_C1189 ,C1183_=_C1191 ,\nC1183_=_C1389 ,C1183_=_C1466 ,C1183_=_C1553 ,C1183_=_C2272 ,C1183_=_C2290 ,C1183_=_C2873 ,\nC1183_=_C3199 ,C1183_=_C3268 ,C1183_=_C3453 ,C1183_=_C3497 ,C1183_=_C3747 ,C1183_=_C3749 ,\nC1183_=_C3750 ,C1183_=_C3752 ,C1183_=_C3753 ,C1183_=_C3754 ,C1183_=_C3755 ,C1183_=_C3757 ,\nC1183_=_C3759 ,C1187_=_C1189 ,C1187_=_C1191 ,C1187_=_C1391 ,C1187_=_C2012 ,C1187_=_C2292 ,\nC1187_=_C2578 ,C1187_=_C2700 ,C1187_=_C2921 ,C1187_=_C3092 ,C1187_=_C3317 ,C1187_=_C3344 ,\nC1187_=_C3501 ,C1187_=_C3685 ,C1187_=_C3886 ,C1187_=_C3898 ,C1187_=_C3922 ,C1187_=_C3924 ,\nC1187_=_C3927 ,C1189_=_C1191 ,C1189_=_C1280 ,C1189_=_C1392 ,C1189_=_C1558 ,C1189_=_C2234 ,\nC1189_=_C2294 ,C1189_=_C2670 ,C1189_=_C3458 ,C1189_=_C3488 ,C1189_=_C3502 ,C1189_=_C3534 ,\nC1189_=_C3838 ,C1189_=_C3946 ,C1189_=_C3970 ,C1189_=_C3972 ,C1189_=_C3974 ,C1191_=_C2307 ,\nC1191_=_C2331 ,C1191_=_C2584 ,C1191_=_C3094 ,C1191_=_C3450 ,C1191_=_C3504 ,C1191_=_C3519 ,\nC1191_=_C3568 ,C1191_=_C3581 ,C1191_=_C3710 ,C1191_=_C3891 ,C1191_=_C3902 ,C1191_=_C3911 ,\nC1191_=_C3943 ,C1191_=_C4042 ,C1191_=_C4068 ,C1212_=_C1397 ,C1212_=_C1427 ,C1212_=_C1660 ,\nC1212_=_C2295 ,C1212_=_C2334 ,C1212_=_C2771 ,C1212_=_C3238 ,C1212_=_C3336 ,C1212_=_C3400 ,\nC1212_=_C3483 ,C1212_=_C3505 ,C1212_=_C3623 ,C1212_=_C3746 ,C1212_=_C3827 ,C1212_=_C4040 ,\nC1212_=_C4070 ,C1212_=_C4079 ,C1215_=_C1217 ,C1215_=_C1218 ,C1215_=_C1220 ,C1215_=_C1221 ,\nC1215_=_C1222 ,C1215_=_C1223 ,C1215_=_C1224 ,C1215_=_C1225 ,C1215_=_C1226 ,C1215_=_C1228 ,\nC1215_=_C1229 ,C1215_=_C1230 ,C1215_=_C1232 ,C1215_=_C1234 ,C1215_=_C1235 ,C1215_=_C1504 ,\nC1215_=_C1505 ,C1215_=_C1510 ,C1215_=_C1513 ,C1215_=_C1514 ,C1215_=_C1520 ,C1215_=_C1525 ,\nC1217_=_C1218 ,C1217_=_C1220 ,C1217_=_C1221 ,C1217_=_C1222 ,C1217_=_C1223 ,C1217_=_C1224 ,\nC1217_=_C1225 ,C1217_=_C1226 ,C1217_=_C1228 ,C1217_=_C1229 ,C1217_=_C1230 ,C1217_=_C1232 ,\nC1217_=_C1234 ,C1217_=_C1235 ,C1217_=_C1239 ,C1217_=_C1979 ,C1217_=_C2299 ,C1217_=_C2305 ,\nC1217_=_C2307 ,C1217_=_C2309 ,C1217_=_C2312 ,C1218_=_C1220 ,C1218_=_C1221 ,C1218_=_C1222 ,\nC1218_=_C1223 ,C1218_=_C1224 ,C1218_=_C1225 ,C1218_=_C1226 ,C1218_=_C1228 ,C1218_=_C1229 ,\nC1218_=_C1230 ,C1218_=_C1232 ,C1218_=_C1234 ,C1218_=_C1235 ,C1218_=_C2493 ,C1218_=_C2504 ,\nC1218_=_C2506 ,C1220_=_C1221 ,C1220_=_C1222 ,C1220_=_C1223 ,C1220_=_C1224 ,C1220_=_C1225 ,\nC1220_=_C1226 ,C1220_=_C1228 ,C1220_=_C1229 ,C1220_=_C1230 ,C1220_=_C1232 ,C1220_=_C1234 ,\nC1220_=_C1235 ,C1221_=_C1222 ,C1221_=_C1223 ,C1221_=_C1224 ,C1221_=_C1225 ,C1221_=_C1226 ,\nC1221_=_C1228 ,C1221_=_C1229 ,C1221_=_C1230 ,C1221_=_C1232 ,C1221_=_C1234 ,C1221_=_C1235 ,\nC1221_=_C3154 ,C1222_=_C1223 ,C1222_=_C1224 ,C1222_=_C1225 ,C1222_=_C1226 ,C1222_=_C1228 ,\nC1222_=_C1229 ,C1222_=_C1230 ,C1222_=_C1232 ,C1222_=_C1234 ,C1222_=_C1235 ,C1222_=_C1948 ,\nC1223_=_C1224 ,C1223_=_C1225 ,C1223_=_C1226 ,C1223_=_C1228 ,C1223_=_C1229 ,C1223_=_C1230 ,\nC1223_=_C1232 ,C1223_=_C1234 ,C1223_=_C1235 ,C1223_=_C1251 ,C1224_=_C1225 ,C1224_=_C1226 ,\nC1224_=_C1228 ,C1224_=_C1229 ,C1224_=_C1230 ,C1224_=_C1232 ,C1224_=_C1234 ,C1224_=_C1235 ,\nC1224_=_C3453 ,C1224_=_C3458 ,C1225_=_C1226 ,C1225_=_C1228 ,C1225_=_C1229 ,C1225_=_C1230 ,\nC1225_=_C1232 ,C1225_=_C1234 ,C1225_=_C1235 ,C1226_=_C1228 ,C1226_=_C1229 ,C1226_=_C1230 ,\nC1226_=_C1232 ,C1226_=_C1234 ,C1226_=_C1235 ,C1226_=_C3190 ,C1228_=_C1229 ,C1228_=_C1230 ,\nC1228_=_C1232 ,C1228_=_C1234 ,C1228_=_C1235 ,C1228_=_C1760 ,C1228_=_C3849 ,C1229_=_C1230 ,\nC1229_=_C1232 ,C1229_=_C1234 ,C1229_=_C1235 ,C1229_=_C1255 ,C1229_=_C1956 ,C1229_=_C1990 ,\nC1229_=_C2598 ,C1229_=_C3859 ,C1229_=_C3943 ,C1229_=_C3944 ,C1229_=_C3945 ,C1230_=_C1232 ,\nC1230_=_C1234 ,C1230_=_C1235 ,C1230_=_C3752 ,C1232_=_C1234 ,C1232_=_C1235 ,C1232_=_C1767 ,\nC1232_=_C2369 ,C1232_=_C4079 ,C1234_=_C1235 ,C1235_=_C4046 ,C1237_=_C1239 ,C1237_=_C1240 ,\nC1237_=_C1241 ,C1237_=_C1242 ,C1237_=_C1244 ,C1237_=_C1245 ,C1237_=_C1246 ,C1237_=_C1247 ,\nC1237_=_C1248 ,C1237_=_C1249 ,C1237_=_C1250 ,C1237_=_C1251 ,C1237_=_C1252 ,C1237_=_C1254 ,\nC1237_=_C1255 ,C1237_=_C1256 ,C1237_=_C1259 ,C1237_=_C1828 ,C1239_=_C1240 ,C1239_=_C1241 ,\nC1239_=_C1242 ,C1239_=_C1244 ,C1239_=_C1245 ,C1239_=_C1246 ,C1239_=_C1247 ,C1239_=_C1248 ,\nC1239_=_C1249 ,C1239_=_C1250 ,C1239_=_C1251 ,C1239_=_C1252 ,C1239_=_C1254 ,C1239_=_C1255 ,\nC1239_=_C1256 ,C1239_=_C1259 ,C1239_=_C1979 ,C1239_=_C2299 ,C1239_=_C2305 ,C1239_=_C2307 ,\nC1239_=_C2309 ,C1239_=_C2312 ,C1240_=_C1241 ,C1240_=_C1242 ,C1240_=_C1244 ,C1240_=_C1245 ,\nC1240_=_C1246 ,C1240_=_C1247 ,C1240_=_C1248 ,C1240_=_C1249 ,C1240_=_C1250 ,C1240_=_C1251 ,\nC1240_=_C1252 ,C1240_=_C1254 ,C1240_=_C1255 ,C1240_=_C1256 ,C1240_=_C1259 ,C1240_=_C2348 ,\nC1241_=_C1242 ,C1241_=_C1244 ,C1241_=_C1245 ,C1241_=_C1246 ,C1241_=_C1247 ,C1241_=_C1248 ,\nC1241_=_C1249 ,C1241_=_C1250 ,C1241_=_C1251 ,C1241_=_C1252 ,C1241_=_C1254 ,C1241_=_C1255 ,\nC1241_=_C1256 ,C1241_=_C1259 ,C1241_=_C1792 ,C1242_=_C1244 ,C1242_=_C1245 ,C1242_=_C1246 ,\nC1242_=_C1247 ,C1242_=_C1248 ,C1242_=_C1249 ,C1242_=_C1250 ,C1242_=_C1251 ,C1242_=_C1252 ,\nC1242_=_C1254 ,C1242_=_C1255 ,C1242_=_C1256 ,C1242_=_C1259 ,C1242_=_C2578 ,C1242_=_C2584 ,\nC1242_=_C2588 ,C1244_=_C1245 ,C1244_=_C1246 ,C1244_=_C1247 ,C1244_=_C1248 ,C1244_=_C1249 ,\nC1244_=_C1250 ,C1244_=_C1251 ,C1244_=_C1252 ,C1244_=_C1254 ,C1244_=_C1255 ,C1244_=_C1256 ,\nC1244_=_C1259 ,C1245_=_C1246 ,C1245_=_C1247 ,C1245_=_C1248 ,C1245_=_C1249 ,C1245_=_C1250 ,\nC1245_=_C1251 ,C1245_=_C1252 ,C1245_=_C1254 ,C1245_=_C1255 ,C1245_=_C1256 ,C1245_=_C1259 ,\nC1245_=_C2680 ,C1245_=_C2688 ,C1246_=_C1247 ,C1246_=_C1248 ,C1246_=_C1249 ,C1246_=_C1250 ,\nC1246_=_C1251 ,C1246_=_C1252 ,C1246_=_C1254 ,C1246_=_C1255 ,C1246_=_C1256 ,C1246_=_C1259 ,\nC1246_=_C2823 ,C1247_=_C1248 ,C1247_=_C1249 ,C1247_=_C1250 ,C1247_=_C1251 ,C1247_=_C1252 ,\nC1247_=_C1254 ,C1247_=_C1255 ,C1247_=_C1256 ,C1247_=_C1259 ,C1248_=_C1249 ,C1248_=_C1250 ,\nC1248_=_C1251 ,C1248_=_C1252 ,C1248_=_C1254 ,C1248_=_C1255 ,C1248_=_C1256 ,C1248_=_C1259 ,\nC1248_=_C1946 ,C1248_=_C3010 ,C1249_=_C1250 ,C1249_=_C1251 ,C1249_=_C1252 ,C1249_=_C1254 ,\nC1249_=_C1255 ,C1249_=_C1256 ,C1249_=_C1259 ,C1249_=_C3114 ,C1250_=_C1251 ,C1250_=_C1252 ,\nC1250_=_C1254 ,C1250_=_C1255 ,C1250_=_C1256 ,C1250_=_C1259 ,C1251_=_C1252 ,C1251_=_C1254 ,\nC1251_=_C1255 ,C1251_=_C1256 ,C1251_=_C1259 ,C1252_=_C1254 ,C1252_=_C1255 ,C1252_=_C1256 ,\nC1252_=_C1259 ,C1252_=_C3385 ,C1252_=_C3830 ,C1254_=_C1255 ,C1254_=_C1256 ,C1254_=_C1259 ,\nC1254_=_C3941 ,C1255_=_C1256 ,C1255_=_C1259 ,C1255_=_C1956 ,C1255_=_C1990 ,C1255_=_C2598 ,\nC1255_=_C3859 ,C1255_=_C3943 ,C1255_=_C3944 ,C1255_=_C3945 ,C1256_=_C1259 ,C1256_=_C4027 ,\nC1259_=_C2370 ,C1259_=_C3633 ,C1259_=_C3853 ,C1259_=_C3881 ,C1259_=_C4091 ,C1269_=_C1272 ,\nC1269_=_C1275 ,C1269_=_C1280 ,C1269_=_C1283 ,C1269_=_C1301 ,C1269_=_C1387 ,C1269_=_C1510 ,\nC1269_=_C2230 ,C1269_=_C2286 ,C1269_=_C2663 ,C1269_=_C2844 ,C1269_=_C2987 ,C1269_=_C3241 ,\nC1269_=_C3378 ,C1269_=_C3379 ,C1269_=_C3381 ,C1269_=_C3382 ,C1269_=_C3383 ,C1269_=_C3385 ,\nC1269_=_C3389 ,C1272_=_C1275 ,C1272_=_C1280 ,C1272_=_C1283 ,C1272_=_C1514 ,C1272_=_C1577 ,\nC1272_=_C1713 ,C1272_=_C2065 ,C1272_=_C2232 ,C1272_=_C2348 ,C1272_=_C2665 ,C1272_=_C2710 ,\nC1272_=_C2960 ,C1272_=_C3426 ,C1272_=_C3484 ,C1272_=_C3521 ,C1272_=_C3522 ,C1272_=_C3523 ,\nC1272_=_C3524 ,C1272_=_C3525 ,C1272_=_C3526 ,C1272_=_C3527 ,C1272_=_C3531 ,C1275_=_C1280 ,\nC1275_=_C1283 ,C1275_=_C1911 ,C1275_=_C2105 ,C1275_=_C2156 ,C1275_=_C2531 ,C1275_=_C2917 ,\nC1275_=_C3037 ,C1275_=_C3064 ,C1275_=_C3511 ,C1275_=_C3585 ,C1275_=_C3594 ,C1275_=_C3626 ,\nC1275_=_C3627 ,C1275_=_C3628 ,C1275_=_C3631 ,C1275_=_C3632 ,C1275_=_C3633 ,C1275_=_C3634 ,\nC1275_=_C3635 ,C1275_=_C3636 ,C1275_=_C3637 ,C1280_=_C1283 ,C1280_=_C1392 ,C1280_=_C1558 ,\nC1280_=_C2234 ,C1280_=_C2294 ,C1280_=_C2670 ,C1280_=_C3458 ,C1280_=_C3488 ,C1280_=_C3502 ,\nC1280_=_C3534 ,C1280_=_C3838 ,C1280_=_C3946 ,C1280_=_C3970 ,C1280_=_C3972 ,C1280_=_C3974 ,\nC1283_=_C1634 ,C1283_=_C2235 ,C1283_=_C2566 ,C1283_=_C2654 ,C1283_=_C2673 ,C1283_=_C2904 ,\nC1283_=_C2941 ,C1283_=_C2955 ,C1283_=_C3057 ,C1283_=_C3121 ,C1283_=_C3283 ,C1283_=_C3449 ,\nC1283_=_C3491 ,C1283_=_C3535 ,C1283_=_C3763 ,C1283_=_C4028 ,C1283_=_C4045 ,C1283_=_C4046 ,\nC1301_=_C1306 ,C1301_=_C1387 ,C1301_=_C1510 ,C1301_=_C2230 ,C1301_=_C2286 ,C1301_=_C2663 ,\nC1301_=_C2844 ,C1301_=_C2987 ,C1301_=_C3241 ,C1301_=_C3378 ,C1301_=_C3379 ,C1301_=_C3381 ,\nC1301_=_C3382 ,C1301_=_C3383 ,C1301_=_C3385 ,C1301_=_C3389 ,C1306_=_C1520 ,C1306_=_C2109 ,\nC1306_=_C2158 ,C1306_=_C2743 ,C1306_=_C2850 ,C1306_=_C2994 ,C1306_=_C3068 ,C1306_=_C3246 ,\nC1306_=_C3331 ,C1306_=_C3416</w:t>
      </w:r>
    </w:p>
    <w:p>
      <w:pPr>
        <w:pStyle w:val="PreformattedText"/>
        <w:bidi w:val="0"/>
        <w:spacing w:before="0" w:after="0"/>
        <w:jc w:val="left"/>
        <w:rPr/>
      </w:pPr>
      <w:r>
        <w:rPr/>
        <w:t xml:space="preserve"> </w:t>
      </w:r>
      <w:r>
        <w:rPr/>
        <w:t>,C1306_=_C3639 ,C1306_=_C3684 ,C1306_=_C3734 ,C1306_=_C3800 ,\nC1306_=_C3810 ,C1306_=_C3830 ,C1306_=_C3849 ,C1306_=_C3851 ,C1306_=_C3852 ,C1306_=_C3853 ,\nC1306_=_C3854 ,C1306_=_C3855 ,C1315_=_C1330 ,C1315_=_C1357 ,C1315_=_C1480 ,C1315_=_C1639 ,\nC1315_=_C1792 ,C1315_=_C1793 ,C1315_=_C1796 ,C1315_=_C1797 ,C1315_=_C1799 ,C1315_=_C1800 ,\nC1315_=_C1801 ,C1315_=_C1802 ,C1315_=_C1803 ,C1315_=_C1804 ,C1315_=_C1805 ,C1315_=_C1806 ,\nC1315_=_C1807 ,C1330_=_C1375 ,C1330_=_C1588 ,C1330_=_C1789 ,C1330_=_C1939 ,C1330_=_C2438 ,\nC1330_=_C2468 ,C1330_=_C3402 ,C1330_=_C3452 ,C1330_=_C3573 ,C1330_=_C3661 ,C1330_=_C3731 ,\nC1330_=_C3843 ,C1330_=_C3968 ,C1330_=_C4056 ,C1330_=_C4098 ,C1330_=_C4100 ,C1357_=_C1375 ,\nC1357_=_C1480 ,C1357_=_C1639 ,C1357_=_C1792 ,C1357_=_C1793 ,C1357_=_C1796 ,C1357_=_C1797 ,\nC1357_=_C1799 ,C1357_=_C1800 ,C1357_=_C1801 ,C1357_=_C1802 ,C1357_=_C1803 ,C1357_=_C1804 ,\nC1357_=_C1805 ,C1357_=_C1806 ,C1357_=_C1807 ,C1375_=_C1588 ,C1375_=_C1789 ,C1375_=_C1939 ,\nC1375_=_C2438 ,C1375_=_C2468 ,C1375_=_C3402 ,C1375_=_C3452 ,C1375_=_C3573 ,C1375_=_C3661 ,\nC1375_=_C3731 ,C1375_=_C3843 ,C1375_=_C3968 ,C1375_=_C4056 ,C1375_=_C4098 ,C1375_=_C4100 ,\nC1376_=_C1381 ,C1376_=_C1387 ,C1376_=_C1389 ,C1376_=_C1391 ,C1376_=_C1392 ,C1376_=_C1397 ,\nC1376_=_C1402 ,C1376_=_C1662 ,C1376_=_C1663 ,C1376_=_C1664 ,C1376_=_C1666 ,C1376_=_C1667 ,\nC1376_=_C1668 ,C1376_=_C1669 ,C1376_=_C1670 ,C1376_=_C1671 ,C1376_=_C1672 ,C1376_=_C1674 ,\nC1376_=_C1675 ,C1376_=_C1676 ,C1376_=_C1677 ,C1376_=_C1678 ,C1376_=_C1679 ,C1376_=_C1680 ,\nC1376_=_C1681 ,C1376_=_C1682 ,C1376_=_C1683 ,C1381_=_C1387 ,C1381_=_C1389 ,C1381_=_C1391 ,\nC1381_=_C1392 ,C1381_=_C1397 ,C1381_=_C1402 ,C1381_=_C1859 ,C1381_=_C2172 ,C1381_=_C2226 ,\nC1381_=_C2257 ,C1381_=_C2280 ,C1381_=_C2398 ,C1381_=_C2399 ,C1381_=_C2401 ,C1381_=_C2403 ,\nC1381_=_C2404 ,C1381_=_C2408 ,C1381_=_C2409 ,C1387_=_C1389 ,C1387_=_C1391 ,C1387_=_C1392 ,\nC1387_=_C1397 ,C1387_=_C1402 ,C1387_=_C1510 ,C1387_=_C2230 ,C1387_=_C2286 ,C1387_=_C2663 ,\nC1387_=_C2844 ,C1387_=_C2987 ,C1387_=_C3241 ,C1387_=_C3378 ,C1387_=_C3379 ,C1387_=_C3381 ,\nC1387_=_C3382 ,C1387_=_C3383 ,C1387_=_C3385 ,C1387_=_C3389 ,C1389_=_C1391 ,C1389_=_C1392 ,\nC1389_=_C1397 ,C1389_=_C1402 ,C1389_=_C1466 ,C1389_=_C1553 ,C1389_=_C2272 ,C1389_=_C2290 ,\nC1389_=_C2873 ,C1389_=_C3199 ,C1389_=_C3268 ,C1389_=_C3453 ,C1389_=_C3497 ,C1389_=_C3747 ,\nC1389_=_C3749 ,C1389_=_C3750 ,C1389_=_C3752 ,C1389_=_C3753 ,C1389_=_C3754 ,C1389_=_C3755 ,\nC1389_=_C3757 ,C1389_=_C3759 ,C1391_=_C1392 ,C1391_=_C1397 ,C1391_=_C1402 ,C1391_=_C2012 ,\nC1391_=_C2292 ,C1391_=_C2578 ,C1391_=_C2700 ,C1391_=_C2921 ,C1391_=_C3092 ,C1391_=_C3317 ,\nC1391_=_C3344 ,C1391_=_C3501 ,C1391_=_C3685 ,C1391_=_C3886 ,C1391_=_C3898 ,C1391_=_C3922 ,\nC1391_=_C3924 ,C1391_=_C3927 ,C1392_=_C1397 ,C1392_=_C1402 ,C1392_=_C1558 ,C1392_=_C2234 ,\nC1392_=_C2294 ,C1392_=_C2670 ,C1392_=_C3458 ,C1392_=_C3488 ,C1392_=_C3502 ,C1392_=_C3534 ,\nC1392_=_C3838 ,C1392_=_C3946 ,C1392_=_C3970 ,C1392_=_C3972 ,C1392_=_C3974 ,C1397_=_C1402 ,\nC1397_=_C1427 ,C1397_=_C1660 ,C1397_=_C2295 ,C1397_=_C2334 ,C1397_=_C2771 ,C1397_=_C3238 ,\nC1397_=_C3336 ,C1397_=_C3400 ,C1397_=_C3483 ,C1397_=_C3505 ,C1397_=_C3623 ,C1397_=_C3746 ,\nC1397_=_C3827 ,C1397_=_C4040 ,C1397_=_C4070 ,C1397_=_C4079 ,C1402_=_C1828 ,C1402_=_C2297 ,\nC1402_=_C2469 ,C1402_=_C2506 ,C1402_=_C2568 ,C1402_=_C2588 ,C1402_=_C2688 ,C1402_=_C2785 ,\nC1402_=_C3010 ,C1402_=_C3114 ,C1402_=_C3507 ,C1402_=_C3561 ,C1402_=_C3611 ,C1402_=_C3680 ,\nC1402_=_C3941 ,C1402_=_C4027 ,C1402_=_C4091 ,C1416_=_C1427 ,C1416_=_C1462 ,C1416_=_C1490 ,\nC1416_=_C1649 ,C1416_=_C1836 ,C1416_=_C1864 ,C1416_=_C2063 ,C1416_=_C2179 ,C1416_=_C2229 ,\nC1416_=_C2680 ,C1416_=_C2886 ,C1416_=_C3154 ,C1416_=_C3189 ,C1416_=_C3190 ,C1416_=_C3191 ,\nC1416_=_C3192 ,C1427_=_C1660 ,C1427_=_C2295 ,C1427_=_C2334 ,C1427_=_C2771 ,C1427_=_C3238 ,\nC1427_=_C3336 ,C1427_=_C3400 ,C1427_=_C3483 ,C1427_=_C3505 ,C1427_=_C3623 ,C1427_=_C3746 ,\nC1427_=_C3827 ,C1427_=_C4040 ,C1427_=_C4070 ,C1427_=_C4079 ,C1430_=_C1452 ,C1430_=_C1453 ,\nC1430_=_C1748 ,C1430_=_C1749 ,C1430_=_C1750 ,C1430_=_C1752 ,C1430_=_C1753 ,C1430_=_C1754 ,\nC1430_=_C1755 ,C1430_=_C1756 ,C1430_=_C1757 ,C1430_=_C1758 ,C1430_=_C1759 ,C1430_=_C1760 ,\nC1430_=_C1761 ,C1430_=_C1762 ,C1430_=_C1763 ,C1430_=_C1764 ,C1430_=_C1765 ,C1430_=_C1766 ,\nC1430_=_C1767 ,C1430_=_C1769 ,C1452_=_C2017 ,C1452_=_C2312 ,C1452_=_C2705 ,C1452_=_C2804 ,\nC1452_=_C2823 ,C1452_=_C2927 ,C1452_=_C3097 ,C1452_=_C3187 ,C1452_=_C3321 ,C1452_=_C3349 ,\nC1452_=_C3377 ,C1452_=_C3690 ,C1452_=_C3909 ,C1452_=_C3945 ,C1452_=_C3958 ,C1452_=_C4065 ,\nC1452_=_C4073 ,C1453_=_C1462 ,C1453_=_C1466 ,C1453_=_C1748 ,C1453_=_C1749 ,C1453_=_C1750 ,\nC1453_=_C1752 ,C1453_=_C1753 ,C1453_=_C1754 ,C1453_=_C1755 ,C1453_=_C1756 ,C1453_=_C1757 ,\nC1453_=_C1758 ,C1453_=_C1759 ,C1453_=_C1760 ,C1453_=_C1761 ,C1453_=_C1762 ,C1453_=_C1763 ,\nC1453_=_C1764 ,C1453_=_C1765 ,C1453_=_C1766 ,C1453_=_C1767 ,C1453_=_C1769 ,C1462_=_C1466 ,\nC1462_=_C1490 ,C1462_=_C1649 ,C1462_=_C1836 ,C1462_=_C1864 ,C1462_=_C2063 ,C1462_=_C2179 ,\nC1462_=_C2229 ,C1462_=_C2680 ,C1462_=_C2886 ,C1462_=_C3154 ,C1462_=_C3189 ,C1462_=_C3190 ,\nC1462_=_C3191 ,C1462_=_C3192 ,C1466_=_C1553 ,C1466_=_C2272 ,C1466_=_C2290 ,C1466_=_C2873 ,\nC1466_=_C3199 ,C1466_=_C3268 ,C1466_=_C3453 ,C1466_=_C3497 ,C1466_=_C3747 ,C1466_=_C3749 ,\nC1466_=_C3750 ,C1466_=_C3752 ,C1466_=_C3753 ,C1466_=_C3754 ,C1466_=_C3755 ,C1466_=_C3757 ,\nC1466_=_C3759 ,C1480_=_C1481 ,C1480_=_C1482 ,C1480_=_C1483 ,C1480_=_C1490 ,C1480_=_C1492 ,\nC1480_=_C1639 ,C1480_=_C1792 ,C1480_=_C1793 ,C1480_=_C1796 ,C1480_=_C1797 ,C1480_=_C1799 ,\nC1480_=_C1800 ,C1480_=_C1801 ,C1480_=_C1802 ,C1480_=_C1803 ,C1480_=_C1804 ,C1480_=_C1805 ,\nC1480_=_C1806 ,C1480_=_C1807 ,C1481_=_C1482 ,C1481_=_C1483 ,C1481_=_C1490 ,C1481_=_C1492 ,\nC1481_=_C1616 ,C1481_=_C1640 ,C1481_=_C1979 ,C1481_=_C1981 ,C1481_=_C1982 ,C1481_=_C1983 ,\nC1481_=_C1985 ,C1481_=_C1987 ,C1481_=_C1988 ,C1481_=_C1990 ,C1481_=_C1991 ,C1481_=_C1995 ,\nC1482_=_C1483 ,C1482_=_C1490 ,C1482_=_C1492 ,C1482_=_C1642 ,C1482_=_C1857 ,C1482_=_C1997 ,\nC1482_=_C2170 ,C1482_=_C2208 ,C1482_=_C2211 ,C1482_=_C2213 ,C1482_=_C2214 ,C1482_=_C2216 ,\nC1482_=_C2217 ,C1482_=_C2219 ,C1482_=_C2220 ,C1482_=_C2222 ,C1482_=_C2223 ,C1483_=_C1490 ,\nC1483_=_C1492 ,C1483_=_C1504 ,C1483_=_C1568 ,C1483_=_C1645 ,C1483_=_C2299 ,C1483_=_C2591 ,\nC1483_=_C2594 ,C1483_=_C2595 ,C1483_=_C2597 ,C1483_=_C2598 ,C1483_=_C2599 ,C1483_=_C2600 ,\nC1490_=_C1492 ,C1490_=_C1649 ,C1490_=_C1836 ,C1490_=_C1864 ,C1490_=_C2063 ,C1490_=_C2179 ,\nC1490_=_C2229 ,C1490_=_C2680 ,C1490_=_C2886 ,C1490_=_C3154 ,C1490_=_C3189 ,C1490_=_C3190 ,\nC1490_=_C3191 ,C1490_=_C3192 ,C1492_=_C1513 ,C1492_=_C1575 ,C1492_=_C1654 ,C1492_=_C3425 ,\nC1492_=_C3464 ,C1492_=_C3465 ,C1492_=_C3466 ,C1492_=_C3467 ,C1492_=_C3468 ,C1492_=_C3469 ,\nC1492_=_C3471 ,C1504_=_C1505 ,C1504_=_C1510 ,C1504_=_C1513 ,C1504_=_C1514 ,C1504_=_C1520 ,\nC1504_=_C1525 ,C1504_=_C1568 ,C1504_=_C1645 ,C1504_=_C2299 ,C1504_=_C2591 ,C1504_=_C2594 ,\nC1504_=_C2595 ,C1504_=_C2597 ,C1504_=_C2598 ,C1504_=_C2599 ,C1504_=_C2600 ,C1505_=_C1510 ,\nC1505_=_C1513 ,C1505_=_C1514 ,C1505_=_C1520 ,C1505_=_C1525 ,C1505_=_C1571 ,C1505_=_C1861 ,\nC1505_=_C2175 ,C1505_=_C2228 ,C1505_=_C2454 ,C1505_=_C2493 ,C1505_=_C2555 ,C1505_=_C2721 ,\nC1505_=_C2723 ,C1505_=_C2726 ,C1505_=_C2727 ,C1505_=_C2728 ,C1505_=_C2729 ,C1505_=_C2730 ,\nC1505_=_C2731 ,C1510_=_C1513 ,C1510_=_C1514 ,C1510_=_C1520 ,C1510_=_C1525 ,C1510_=_C2230 ,\nC1510_=_C2286 ,C1510_=_C2663 ,C1510_=_C2844 ,C1510_=_C2987 ,C1510_=_C3241 ,C1510_=_C3378 ,\nC1510_=_C3379 ,C1510_=_C3381 ,C1510_=_C3382 ,C1510_=_C3383 ,C1510_=_C3385 ,C1510_=_C3389 ,\nC1513_=_C1514 ,C1513_=_C1520 ,C1513_=_C1525 ,C1513_=_C1575 ,C1513_=_C1654 ,C1513_=_C3425 ,\nC1513_=_C3464 ,C1513_=_C3465 ,C1513_=_C3466 ,C1513_=_C3467 ,C1513_=_C3468 ,C1513_=_C3469 ,\nC1513_=_C3471 ,C1514_=_C1520 ,C1514_=_C1525 ,C1514_=_C1577 ,C1514_=_C1713 ,C1514_=_C2065 ,\nC1514_=_C2232 ,C1514_=_C2348 ,C1514_=_C2665 ,C1514_=_C2710 ,C1514_=_C2960 ,C1514_=_C3426 ,\nC1514_=_C3484 ,C1514_=_C3521 ,C1514_=_C3522 ,C1514_=_C3523 ,C1514_=_C3524 ,C1514_=_C3525 ,\nC1514_=_C3526 ,C1514_=_C3527 ,C1514_=_C3531 ,C1520_=_C1525 ,C1520_=_C2109 ,C1520_=_C2158 ,\nC1520_=_C2743 ,C1520_=_C2850 ,C1520_=_C2994 ,C1520_=_C3068 ,C1520_=_C3246 ,C1520_=_C3331 ,\nC1520_=_C3416 ,C1520_=_C3639 ,C1520_=_C3684 ,C1520_=_C3734 ,C1520_=_C3800 ,C1520_=_C3810 ,\nC1520_=_C3830 ,C1520_=_C3849 ,C1520_=_C3851 ,C1520_=_C3852 ,C1520_=_C3853 ,C1520_=_C3854 ,\nC1520_=_C3855 ,C1525_=_C1586 ,C1525_=_C1786 ,C1525_=_C2309 ,C1525_=_C3399 ,C1525_=_C3437 ,\nC1525_=_C3602 ,C1525_=_C3729 ,C1525_=_C3840 ,C1525_=_C3932 ,C1525_=_C3944 ,C1525_=_C3949 ,\nC1525_=_C3966 ,C1525_=_C4083 ,C1553_=_C1558 ,C1553_=_C2272 ,C1553_=_C2290 ,C1553_=_C2873 ,\nC1553_=_C3199 ,C1553_=_C3268 ,C1553_=_C3453 ,C1553_=_C3497 ,C1553_=_C3747 ,C1553_=_C3749 ,\nC1553_=_C3750 ,C1553_=_C3752 ,C1553_=_C3753 ,C1553_=_C3754 ,C1553_=_C3755 ,C1553_=_C3757 ,\nC1553_=_C3759 ,C1558_=_C2234 ,C1558_=_C2294 ,C1558_=_C2670 ,C1558_=_C3458 ,C1558_=_C3488 ,\nC1558_=_C3502 ,C1558_=_C3534 ,C1558_=_C3838 ,C1558_=_C3946 ,C1558_=_C3970 ,C1558_=_C3972 ,\nC1558_=_C3974 ,C1568_=_C1571 ,C1568_=_C1575 ,C1568_=_C1577 ,C1568_=_C1586 ,C1568_=_C1588 ,\nC1568_=_C1645 ,C1568_=_C2299 ,C1568_=_C2591 ,C1568_=_C2594 ,C1568_=_C2595 ,C1568_=_C2597 ,\nC1568_=_C2598 ,C1568_=_C2599 ,C1568_=_C2600 ,C1571_=_C1575 ,C1571_=_C1577 ,C1571_=_C1586 ,\nC1571_=_C1588 ,C1571_=_C1861 ,C1571_=_C2175 ,C1571_=_C2228 ,C1571_=_C2454 ,C1571_=_C2493 ,\nC1571_=_C2555 ,C1571_=_C2721 ,C1571_=_C2723 ,C1571_=_C2726 ,C1571_=_C2727 ,C1571_=_C2728 ,\nC1571_=_C2729 ,C1571_=_C2730 ,C1571_=_C2731 ,C1575_=_C1577 ,C1575_=_C1586 ,C1575_=_C1588 ,\nC1575_=_C1654 ,C1575_=_C3425 ,C1575_=_C3464 ,C1575_=_C3465 ,C1575_=_C3466 ,C1575_=_C3467 ,\nC1575_=_C3468 ,C1575_=_C3469 ,C1575_=_C3471 ,C1577_=_C1586 ,C1577_=_C1588 ,C1577_=_C1713 ,\nC1577_=_C2065 ,C1577_=_C2232 ,C1577_=_C2348 ,C1577_=_C2665 ,C1577_=_C2710 ,C1577_=_C2960</w:t>
      </w:r>
    </w:p>
    <w:p>
      <w:pPr>
        <w:pStyle w:val="PreformattedText"/>
        <w:bidi w:val="0"/>
        <w:spacing w:before="0" w:after="0"/>
        <w:jc w:val="left"/>
        <w:rPr/>
      </w:pPr>
      <w:r>
        <w:rPr/>
        <w:t xml:space="preserve"> </w:t>
      </w:r>
      <w:r>
        <w:rPr/>
        <w:t>,\nC1577_=_C3426 ,C1577_=_C3484 ,C1577_=_C3521 ,C1577_=_C3522 ,C1577_=_C3523 ,C1577_=_C3524 ,\nC1577_=_C3525 ,C1577_=_C3526 ,C1577_=_C3527 ,C1577_=_C3531 ,C1586_=_C1588 ,C1586_=_C1786 ,\nC1586_=_C2309 ,C1586_=_C3399 ,C1586_=_C3437 ,C1586_=_C3602 ,C1586_=_C3729 ,C1586_=_C3840 ,\nC1586_=_C3932 ,C1586_=_C3944 ,C1586_=_C3949 ,C1586_=_C3966 ,C1586_=_C4083 ,C1588_=_C1789 ,\nC1588_=_C1939 ,C1588_=_C2438 ,C1588_=_C2468 ,C1588_=_C3402 ,C1588_=_C3452 ,C1588_=_C3573 ,\nC1588_=_C3661 ,C1588_=_C3731 ,C1588_=_C3843 ,C1588_=_C3968 ,C1588_=_C4056 ,C1588_=_C4098 ,\nC1588_=_C4100 ,C1615_=_C1616 ,C1615_=_C1618 ,C1615_=_C1634 ,C1615_=_C1941 ,C1615_=_C1942 ,\nC1615_=_C1943 ,C1615_=_C1944 ,C1615_=_C1945 ,C1615_=_C1946 ,C1615_=_C1947 ,C1615_=_C1948 ,\nC1615_=_C1949 ,C1615_=_C1950 ,C1615_=_C1951 ,C1615_=_C1952 ,C1615_=_C1954 ,C1615_=_C1955 ,\nC1615_=_C1956 ,C1615_=_C1957 ,C1615_=_C1959 ,C1615_=_C1960 ,C1615_=_C1961 ,C1616_=_C1618 ,\nC1616_=_C1634 ,C1616_=_C1640 ,C1616_=_C1979 ,C1616_=_C1981 ,C1616_=_C1982 ,C1616_=_C1983 ,\nC1616_=_C1985 ,C1616_=_C1987 ,C1616_=_C1988 ,C1616_=_C1990 ,C1616_=_C1991 ,C1616_=_C1995 ,\nC1618_=_C1634 ,C1618_=_C1900 ,C1618_=_C1921 ,C1618_=_C2099 ,C1618_=_C2149 ,C1618_=_C2239 ,\nC1618_=_C2313 ,C1618_=_C2354 ,C1618_=_C2355 ,C1618_=_C2356 ,C1618_=_C2357 ,C1618_=_C2358 ,\nC1618_=_C2359 ,C1618_=_C2361 ,C1618_=_C2362 ,C1618_=_C2365 ,C1618_=_C2366 ,C1618_=_C2367 ,\nC1618_=_C2368 ,C1618_=_C2369 ,C1618_=_C2370 ,C1618_=_C2372 ,C1618_=_C2373 ,C1634_=_C2235 ,\nC1634_=_C2566 ,C1634_=_C2654 ,C1634_=_C2673 ,C1634_=_C2904 ,C1634_=_C2941 ,C1634_=_C2955 ,\nC1634_=_C3057 ,C1634_=_C3121 ,C1634_=_C3283 ,C1634_=_C3449 ,C1634_=_C3491 ,C1634_=_C3535 ,\nC1634_=_C3763 ,C1634_=_C4028 ,C1634_=_C4045 ,C1634_=_C4046 ,C1639_=_C1640 ,C1639_=_C1642 ,\nC1639_=_C1645 ,C1639_=_C1649 ,C1639_=_C1654 ,C1639_=_C1660 ,C1639_=_C1792 ,C1639_=_C1793 ,\nC1639_=_C1796 ,C1639_=_C1797 ,C1639_=_C1799 ,C1639_=_C1800 ,C1639_=_C1801 ,C1639_=_C1802 ,\nC1639_=_C1803 ,C1639_=_C1804 ,C1639_=_C1805 ,C1639_=_C1806 ,C1639_=_C1807 ,C1640_=_C1642 ,\nC1640_=_C1645 ,C1640_=_C1649 ,C1640_=_C1654 ,C1640_=_C1660 ,C1640_=_C1979 ,C1640_=_C1981 ,\nC1640_=_C1982 ,C1640_=_C1983 ,C1640_=_C1985 ,C1640_=_C1987 ,C1640_=_C1988 ,C1640_=_C1990 ,\nC1640_=_C1991 ,C1640_=_C1995 ,C1642_=_C1645 ,C1642_=_C1649 ,C1642_=_C1654 ,C1642_=_C1660 ,\nC1642_=_C1857 ,C1642_=_C1997 ,C1642_=_C2170 ,C1642_=_C2208 ,C1642_=_C2211 ,C1642_=_C2213 ,\nC1642_=_C2214 ,C1642_=_C2216 ,C1642_=_C2217 ,C1642_=_C2219 ,C1642_=_C2220 ,C1642_=_C2222 ,\nC1642_=_C2223 ,C1645_=_C1649 ,C1645_=_C1654 ,C1645_=_C1660 ,C1645_=_C2299 ,C1645_=_C2591 ,\nC1645_=_C2594 ,C1645_=_C2595 ,C1645_=_C2597 ,C1645_=_C2598 ,C1645_=_C2599 ,C1645_=_C2600 ,\nC1649_=_C1654 ,C1649_=_C1660 ,C1649_=_C1836 ,C1649_=_C1864 ,C1649_=_C2063 ,C1649_=_C2179 ,\nC1649_=_C2229 ,C1649_=_C2680 ,C1649_=_C2886 ,C1649_=_C3154 ,C1649_=_C3189 ,C1649_=_C3190 ,\nC1649_=_C3191 ,C1649_=_C3192 ,C1654_=_C1660 ,C1654_=_C3425 ,C1654_=_C3464 ,C1654_=_C3465 ,\nC1654_=_C3466 ,C1654_=_C3467 ,C1654_=_C3468 ,C1654_=_C3469 ,C1654_=_C3471 ,C1660_=_C2295 ,\nC1660_=_C2334 ,C1660_=_C2771 ,C1660_=_C3238 ,C1660_=_C3336 ,C1660_=_C3400 ,C1660_=_C3483 ,\nC1660_=_C3505 ,C1660_=_C3623 ,C1660_=_C3746 ,C1660_=_C3827 ,C1660_=_C4040 ,C1660_=_C4070 ,\nC1660_=_C4079 ,C1662_=_C1663 ,C1662_=_C1664 ,C1662_=_C1666 ,C1662_=_C1667 ,C1662_=_C1668 ,\nC1662_=_C1669 ,C1662_=_C1670 ,C1662_=_C1671 ,C1662_=_C1672 ,C1662_=_C1674 ,C1662_=_C1675 ,\nC1662_=_C1676 ,C1662_=_C1677 ,C1662_=_C1678 ,C1662_=_C1679 ,C1662_=_C1680 ,C1662_=_C1681 ,\nC1662_=_C1682 ,C1662_=_C1683 ,C1662_=_C1941 ,C1662_=_C1997 ,C1662_=_C2012 ,C1662_=_C2017 ,\nC1663_=_C1664 ,C1663_=_C1666 ,C1663_=_C1667 ,C1663_=_C1668 ,C1663_=_C1669 ,C1663_=_C1670 ,\nC1663_=_C1671 ,C1663_=_C1672 ,C1663_=_C1674 ,C1663_=_C1675 ,C1663_=_C1676 ,C1663_=_C1677 ,\nC1663_=_C1678 ,C1663_=_C1679 ,C1663_=_C1680 ,C1663_=_C1681 ,C1663_=_C1682 ,C1663_=_C1683 ,\nC1663_=_C1942 ,C1663_=_C2149 ,C1663_=_C2156 ,C1663_=_C2158 ,C1663_=_C2159 ,C1663_=_C2161 ,\nC1664_=_C1666 ,C1664_=_C1667 ,C1664_=_C1668 ,C1664_=_C1669 ,C1664_=_C1670 ,C1664_=_C1671 ,\nC1664_=_C1672 ,C1664_=_C1674 ,C1664_=_C1675 ,C1664_=_C1676 ,C1664_=_C1677 ,C1664_=_C1678 ,\nC1664_=_C1679 ,C1664_=_C1680 ,C1664_=_C1681 ,C1664_=_C1682 ,C1664_=_C1683 ,C1664_=_C2257 ,\nC1664_=_C2272 ,C1666_=_C1667 ,C1666_=_C1668 ,C1666_=_C1669 ,C1666_=_C1670 ,C1666_=_C1671 ,\nC1666_=_C1672 ,C1666_=_C1674 ,C1666_=_C1675 ,C1666_=_C1676 ,C1666_=_C1677 ,C1666_=_C1678 ,\nC1666_=_C1679 ,C1666_=_C1680 ,C1666_=_C1681 ,C1666_=_C1682 ,C1666_=_C1683 ,C1667_=_C1668 ,\nC1667_=_C1669 ,C1667_=_C1670 ,C1667_=_C1671 ,C1667_=_C1672 ,C1667_=_C1674 ,C1667_=_C1675 ,\nC1667_=_C1676 ,C1667_=_C1677 ,C1667_=_C1678 ,C1667_=_C1679 ,C1667_=_C1680 ,C1667_=_C1681 ,\nC1667_=_C1682 ,C1667_=_C1683 ,C1667_=_C2873 ,C1668_=_C1669 ,C1668_=_C1670 ,C1668_=_C1671 ,\nC1668_=_C1672 ,C1668_=_C1674 ,C1668_=_C1675 ,C1668_=_C1676 ,C1668_=_C1677 ,C1668_=_C1678 ,\nC1668_=_C1679 ,C1668_=_C1680 ,C1668_=_C1681 ,C1668_=_C1682 ,C1668_=_C1683 ,C1668_=_C1945 ,\nC1668_=_C1982 ,C1668_=_C2398 ,C1668_=_C2937 ,C1668_=_C2941 ,C1669_=_C1670 ,C1669_=_C1671 ,\nC1669_=_C1672 ,C1669_=_C1674 ,C1669_=_C1675 ,C1669_=_C1676 ,C1669_=_C1677 ,C1669_=_C1678 ,\nC1669_=_C1679 ,C1669_=_C1680 ,C1669_=_C1681 ,C1669_=_C1682 ,C1669_=_C1683 ,C1669_=_C2399 ,\nC1669_=_C2955 ,C1670_=_C1671 ,C1670_=_C1672 ,C1670_=_C1674 ,C1670_=_C1675 ,C1670_=_C1676 ,\nC1670_=_C1677 ,C1670_=_C1678 ,C1670_=_C1679 ,C1670_=_C1680 ,C1670_=_C1681 ,C1670_=_C1682 ,\nC1670_=_C1683 ,C1670_=_C3037 ,C1670_=_C3040 ,C1671_=_C1672 ,C1671_=_C1674 ,C1671_=_C1675 ,\nC1671_=_C1676 ,C1671_=_C1677 ,C1671_=_C1678 ,C1671_=_C1679 ,C1671_=_C1680 ,C1671_=_C1681 ,\nC1671_=_C1682 ,C1671_=_C1683 ,C1671_=_C2217 ,C1671_=_C2401 ,C1671_=_C3344 ,C1671_=_C3349 ,\nC1672_=_C1674 ,C1672_=_C1675 ,C1672_=_C1676 ,C1672_=_C1677 ,C1672_=_C1678 ,C1672_=_C1679 ,\nC1672_=_C1680 ,C1672_=_C1681 ,C1672_=_C1682 ,C1672_=_C1683 ,C1672_=_C2404 ,C1674_=_C1675 ,\nC1674_=_C1676 ,C1674_=_C1677 ,C1674_=_C1678 ,C1674_=_C1679 ,C1674_=_C1680 ,C1674_=_C1681 ,\nC1674_=_C1682 ,C1674_=_C1683 ,C1674_=_C1954 ,C1674_=_C3191 ,C1674_=_C3856 ,C1675_=_C1676 ,\nC1675_=_C1677 ,C1675_=_C1678 ,C1675_=_C1679 ,C1675_=_C1680 ,C1675_=_C1681 ,C1675_=_C1682 ,\nC1675_=_C1683 ,C1675_=_C3886 ,C1675_=_C3891 ,C1676_=_C1677 ,C1676_=_C1678 ,C1676_=_C1679 ,\nC1676_=_C1680 ,C1676_=_C1681 ,C1676_=_C1682 ,C1676_=_C1683 ,C1676_=_C1955 ,C1676_=_C3466 ,\nC1676_=_C3858 ,C1677_=_C1678 ,C1677_=_C1679 ,C1677_=_C1680 ,C1677_=_C1681 ,C1677_=_C1682 ,\nC1677_=_C1683 ,C1677_=_C2408 ,C1678_=_C1679 ,C1678_=_C1680 ,C1678_=_C1681 ,C1678_=_C1682 ,\nC1678_=_C1683 ,C1678_=_C1957 ,C1679_=_C1680 ,C1679_=_C1681 ,C1679_=_C1682 ,C1679_=_C1683 ,\nC1679_=_C1766 ,C1679_=_C1959 ,C1679_=_C2368 ,C1679_=_C3862 ,C1679_=_C4070 ,C1680_=_C1681 ,\nC1680_=_C1682 ,C1680_=_C1683 ,C1680_=_C2409 ,C1681_=_C1682 ,C1681_=_C1683 ,C1682_=_C1683 ,\nC1683_=_C1961 ,C1683_=_C3865 ,C1713_=_C1719 ,C1713_=_C2065 ,C1713_=_C2232 ,C1713_=_C2348 ,\nC1713_=_C2665 ,C1713_=_C2710 ,C1713_=_C2960 ,C1713_=_C3426 ,C1713_=_C3484 ,C1713_=_C3521 ,\nC1713_=_C3522 ,C1713_=_C3523 ,C1713_=_C3524 ,C1713_=_C3525 ,C1713_=_C3526 ,C1713_=_C3527 ,\nC1713_=_C3531 ,C1719_=_C2159 ,C1719_=_C2249 ,C1719_=_C2305 ,C1719_=_C2420 ,C1719_=_C2937 ,\nC1719_=_C3202 ,C1719_=_C3554 ,C1719_=_C3816 ,C1719_=_C3856 ,C1719_=_C3857 ,C1719_=_C3858 ,\nC1719_=_C3859 ,C1719_=_C3860 ,C1719_=_C3862 ,C1719_=_C3865 ,C1748_=_C1749 ,C1748_=_C1750 ,\nC1748_=_C1752 ,C1748_=_C1753 ,C1748_=_C1754 ,C1748_=_C1755 ,C1748_=_C1756 ,C1748_=_C1757 ,\nC1748_=_C1758 ,C1748_=_C1759 ,C1748_=_C1760 ,C1748_=_C1761 ,C1748_=_C1762 ,C1748_=_C1763 ,\nC1748_=_C1764 ,C1748_=_C1765 ,C1748_=_C1766 ,C1748_=_C1767 ,C1748_=_C1769 ,C1748_=_C1921 ,\nC1748_=_C1939 ,C1749_=_C1750 ,C1749_=_C1752 ,C1749_=_C1753 ,C1749_=_C1754 ,C1749_=_C1755 ,\nC1749_=_C1756 ,C1749_=_C1757 ,C1749_=_C1758 ,C1749_=_C1759 ,C1749_=_C1760 ,C1749_=_C1761 ,\nC1749_=_C1762 ,C1749_=_C1763 ,C1749_=_C1764 ,C1749_=_C1765 ,C1749_=_C1766 ,C1749_=_C1767 ,\nC1749_=_C1769 ,C1749_=_C2063 ,C1749_=_C2065 ,C1750_=_C1752 ,C1750_=_C1753 ,C1750_=_C1754 ,\nC1750_=_C1755 ,C1750_=_C1756 ,C1750_=_C1757 ,C1750_=_C1758 ,C1750_=_C1759 ,C1750_=_C1760 ,\nC1750_=_C1761 ,C1750_=_C1762 ,C1750_=_C1763 ,C1750_=_C1764 ,C1750_=_C1765 ,C1750_=_C1766 ,\nC1750_=_C1767 ,C1750_=_C1769 ,C1750_=_C2313 ,C1750_=_C2331 ,C1750_=_C2334 ,C1752_=_C1753 ,\nC1752_=_C1754 ,C1752_=_C1755 ,C1752_=_C1756 ,C1752_=_C1757 ,C1752_=_C1758 ,C1752_=_C1759 ,\nC1752_=_C1760 ,C1752_=_C1761 ,C1752_=_C1762 ,C1752_=_C1763 ,C1752_=_C1764 ,C1752_=_C1765 ,\nC1752_=_C1766 ,C1752_=_C1767 ,C1752_=_C1769 ,C1752_=_C2454 ,C1752_=_C2468 ,C1752_=_C2469 ,\nC1753_=_C1754 ,C1753_=_C1755 ,C1753_=_C1756 ,C1753_=_C1757 ,C1753_=_C1758 ,C1753_=_C1759 ,\nC1753_=_C1760 ,C1753_=_C1761 ,C1753_=_C1762 ,C1753_=_C1763 ,C1753_=_C1764 ,C1753_=_C1765 ,\nC1753_=_C1766 ,C1753_=_C1767 ,C1753_=_C1769 ,C1753_=_C2531 ,C1754_=_C1755 ,C1754_=_C1756 ,\nC1754_=_C1757 ,C1754_=_C1758 ,C1754_=_C1759 ,C1754_=_C1760 ,C1754_=_C1761 ,C1754_=_C1762 ,\nC1754_=_C1763 ,C1754_=_C1764 ,C1754_=_C1765 ,C1754_=_C1766 ,C1754_=_C1767 ,C1754_=_C1769 ,\nC1754_=_C2355 ,C1754_=_C2771 ,C1755_=_C1756 ,C1755_=_C1757 ,C1755_=_C1758 ,C1755_=_C1759 ,\nC1755_=_C1760 ,C1755_=_C1761 ,C1755_=_C1762 ,C1755_=_C1763 ,C1755_=_C1764 ,C1755_=_C1765 ,\nC1755_=_C1766 ,C1755_=_C1767 ,C1755_=_C1769 ,C1755_=_C3511 ,C1755_=_C3519 ,C1756_=_C1757 ,\nC1756_=_C1758 ,C1756_=_C1759 ,C1756_=_C1760 ,C1756_=_C1761 ,C1756_=_C1762 ,C1756_=_C1763 ,\nC1756_=_C1764 ,C1756_=_C1765 ,C1756_=_C1766 ,C1756_=_C1767 ,C1756_=_C1769 ,C1756_=_C3568 ,\nC1756_=_C3573 ,C1757_=_C1758 ,C1757_=_C1759 ,C1757_=_C1760 ,C1757_=_C1761 ,C1757_=_C1762 ,\nC1757_=_C1763 ,C1757_=_C1764 ,C1757_=_C1765 ,C1757_=_C1766 ,C1757_=_C1767 ,C1757_=_C1769 ,\nC1757_=_C2359 ,C1757_=_C3623 ,C1758_=_C1759 ,C1758_=_C1760 ,C1758_=_C1761 ,C1758_=_C1762 ,\nC1758_=_C1763 ,C1758_=_C1764 ,C1758_=_C1765 ,C1758_=_C1766 ,C1758_=_C1767 ,C1758_=_C1769 ,\nC1758_=_C3661 ,C1759_=_C1760 ,C1759_=_C1761 ,C1759_=_C1762</w:t>
      </w:r>
    </w:p>
    <w:p>
      <w:pPr>
        <w:pStyle w:val="PreformattedText"/>
        <w:bidi w:val="0"/>
        <w:spacing w:before="0" w:after="0"/>
        <w:jc w:val="left"/>
        <w:rPr/>
      </w:pPr>
      <w:r>
        <w:rPr/>
        <w:t xml:space="preserve"> </w:t>
      </w:r>
      <w:r>
        <w:rPr/>
        <w:t>,C1759_=_C1763 ,C1759_=_C1764 ,\nC1759_=_C1765 ,C1759_=_C1766 ,C1759_=_C1767 ,C1759_=_C1769 ,C1759_=_C2362 ,C1759_=_C3827 ,\nC1760_=_C1761 ,C1760_=_C1762 ,C1760_=_C1763 ,C1760_=_C1764 ,C1760_=_C1765 ,C1760_=_C1766 ,\nC1760_=_C1767 ,C1760_=_C1769 ,C1760_=_C3849 ,C1761_=_C1762 ,C1761_=_C1763 ,C1761_=_C1764 ,\nC1761_=_C1765 ,C1761_=_C1766 ,C1761_=_C1767 ,C1761_=_C1769 ,C1761_=_C3857 ,C1761_=_C3898 ,\nC1761_=_C3902 ,C1762_=_C1763 ,C1762_=_C1764 ,C1762_=_C1765 ,C1762_=_C1766 ,C1762_=_C1767 ,\nC1762_=_C1769 ,C1762_=_C2365 ,C1762_=_C3909 ,C1763_=_C1764 ,C1763_=_C1765 ,C1763_=_C1766 ,\nC1763_=_C1767 ,C1763_=_C1769 ,C1763_=_C3966 ,C1763_=_C3968 ,C1764_=_C1765 ,C1764_=_C1766 ,\nC1764_=_C1767 ,C1764_=_C1769 ,C1764_=_C2367 ,C1764_=_C3389 ,C1764_=_C3852 ,C1764_=_C4040 ,\nC1765_=_C1766 ,C1765_=_C1767 ,C1765_=_C1769 ,C1765_=_C1805 ,C1765_=_C4056 ,C1766_=_C1767 ,\nC1766_=_C1769 ,C1766_=_C1959 ,C1766_=_C2368 ,C1766_=_C3862 ,C1766_=_C4070 ,C1767_=_C1769 ,\nC1767_=_C2369 ,C1767_=_C4079 ,C1769_=_C3635 ,C1769_=_C3882 ,C1769_=_C4100 ,C1786_=_C1789 ,\nC1786_=_C2309 ,C1786_=_C3399 ,C1786_=_C3437 ,C1786_=_C3602 ,C1786_=_C3729 ,C1786_=_C3840 ,\nC1786_=_C3932 ,C1786_=_C3944 ,C1786_=_C3949 ,C1786_=_C3966 ,C1786_=_C4083 ,C1789_=_C1939 ,\nC1789_=_C2438 ,C1789_=_C2468 ,C1789_=_C3402 ,C1789_=_C3452 ,C1789_=_C3573 ,C1789_=_C3661 ,\nC1789_=_C3731 ,C1789_=_C3843 ,C1789_=_C3968 ,C1789_=_C4056 ,C1789_=_C4098 ,C1789_=_C4100 ,\nC1792_=_C1793 ,C1792_=_C1796 ,C1792_=_C1797 ,C1792_=_C1799 ,C1792_=_C1800 ,C1792_=_C1801 ,\nC1792_=_C1802 ,C1792_=_C1803 ,C1792_=_C1804 ,C1792_=_C1805 ,C1792_=_C1806 ,C1792_=_C1807 ,\nC1793_=_C1796 ,C1793_=_C1797 ,C1793_=_C1799 ,C1793_=_C1800 ,C1793_=_C1801 ,C1793_=_C1802 ,\nC1793_=_C1803 ,C1793_=_C1804 ,C1793_=_C1805 ,C1793_=_C1806 ,C1793_=_C1807 ,C1793_=_C2438 ,\nC1796_=_C1797 ,C1796_=_C1799 ,C1796_=_C1800 ,C1796_=_C1801 ,C1796_=_C1802 ,C1796_=_C1803 ,\nC1796_=_C1804 ,C1796_=_C1805 ,C1796_=_C1806 ,C1796_=_C1807 ,C1796_=_C3238 ,C1797_=_C1799 ,\nC1797_=_C1800 ,C1797_=_C1801 ,C1797_=_C1802 ,C1797_=_C1803 ,C1797_=_C1804 ,C1797_=_C1805 ,\nC1797_=_C1806 ,C1797_=_C1807 ,C1797_=_C3449 ,C1797_=_C3450 ,C1797_=_C3452 ,C1799_=_C1800 ,\nC1799_=_C1801 ,C1799_=_C1802 ,C1799_=_C1803 ,C1799_=_C1804 ,C1799_=_C1805 ,C1799_=_C1806 ,\nC1799_=_C1807 ,C1799_=_C1987 ,C1799_=_C2220 ,C1799_=_C2595 ,C1799_=_C3189 ,C1799_=_C3465 ,\nC1799_=_C3729 ,C1799_=_C3731 ,C1800_=_C1801 ,C1800_=_C1802 ,C1800_=_C1803 ,C1800_=_C1804 ,\nC1800_=_C1805 ,C1800_=_C1806 ,C1800_=_C1807 ,C1800_=_C1952 ,C1800_=_C1988 ,C1800_=_C3763 ,\nC1801_=_C1802 ,C1801_=_C1803 ,C1801_=_C1804 ,C1801_=_C1805 ,C1801_=_C1806 ,C1801_=_C1807 ,\nC1801_=_C3792 ,C1802_=_C1803 ,C1802_=_C1804 ,C1802_=_C1805 ,C1802_=_C1806 ,C1802_=_C1807 ,\nC1802_=_C1991 ,C1802_=_C2222 ,C1802_=_C2600 ,C1802_=_C3192 ,C1802_=_C3469 ,C1803_=_C1804 ,\nC1803_=_C1805 ,C1803_=_C1806 ,C1803_=_C1807 ,C1803_=_C3753 ,C1804_=_C1805 ,C1804_=_C1806 ,\nC1804_=_C1807 ,C1805_=_C1806 ,C1805_=_C1807 ,C1805_=_C4056 ,C1806_=_C1807 ,C1806_=_C2223 ,\nC1806_=_C3924 ,C1806_=_C4073 ,C1807_=_C3757 ,C1807_=_C3972 ,C1828_=_C2297 ,C1828_=_C2469 ,\nC1828_=_C2506 ,C1828_=_C2568 ,C1828_=_C2588 ,C1828_=_C2688 ,C1828_=_C2785 ,C1828_=_C3010 ,\nC1828_=_C3114 ,C1828_=_C3507 ,C1828_=_C3561 ,C1828_=_C3611 ,C1828_=_C3680 ,C1828_=_C3941 ,\nC1828_=_C4027 ,C1828_=_C4091 ,C1836_=_C1864 ,C1836_=_C2063 ,C1836_=_C2179 ,C1836_=_C2229 ,\nC1836_=_C2680 ,C1836_=_C2886 ,C1836_=_C3154 ,C1836_=_C3189 ,C1836_=_C3190 ,C1836_=_C3191 ,\nC1836_=_C3192 ,C1857_=_C1859 ,C1857_=_C1861 ,C1857_=_C1864 ,C1857_=_C1997 ,C1857_=_C2170 ,\nC1857_=_C2208 ,C1857_=_C2211 ,C1857_=_C2213 ,C1857_=_C2214 ,C1857_=_C2216 ,C1857_=_C2217 ,\nC1857_=_C2219 ,C1857_=_C2220 ,C1857_=_C2222 ,C1857_=_C2223 ,C1859_=_C1861 ,C1859_=_C1864 ,\nC1859_=_C2172 ,C1859_=_C2226 ,C1859_=_C2257 ,C1859_=_C2280 ,C1859_=_C2398 ,C1859_=_C2399 ,\nC1859_=_C2401 ,C1859_=_C2403 ,C1859_=_C2404 ,C1859_=_C2408 ,C1859_=_C2409 ,C1861_=_C1864 ,\nC1861_=_C2175 ,C1861_=_C2228 ,C1861_=_C2454 ,C1861_=_C2493 ,C1861_=_C2555 ,C1861_=_C2721 ,\nC1861_=_C2723 ,C1861_=_C2726 ,C1861_=_C2727 ,C1861_=_C2728 ,C1861_=_C2729 ,C1861_=_C2730 ,\nC1861_=_C2731 ,C1864_=_C2063 ,C1864_=_C2179 ,C1864_=_C2229 ,C1864_=_C2680 ,C1864_=_C2886 ,\nC1864_=_C3154 ,C1864_=_C3189 ,C1864_=_C3190 ,C1864_=_C3191 ,C1864_=_C3192 ,C1900_=_C1911 ,\nC1900_=_C1921 ,C1900_=_C2099 ,C1900_=_C2149 ,C1900_=_C2239 ,C1900_=_C2313 ,C1900_=_C2354 ,\nC1900_=_C2355 ,C1900_=_C2356 ,C1900_=_C2357 ,C1900_=_C2358 ,C1900_=_C2359 ,C1900_=_C2361 ,\nC1900_=_C2362 ,C1900_=_C2365 ,C1900_=_C2366 ,C1900_=_C2367 ,C1900_=_C2368 ,C1900_=_C2369 ,\nC1900_=_C2370 ,C1900_=_C2372 ,C1900_=_C2373 ,C1911_=_C2105 ,C1911_=_C2156 ,C1911_=_C2531 ,\nC1911_=_C2917 ,C1911_=_C3037 ,C1911_=_C3064 ,C1911_=_C3511 ,C1911_=_C3585 ,C1911_=_C3594 ,\nC1911_=_C3626 ,C1911_=_C3627 ,C1911_=_C3628 ,C1911_=_C3631 ,C1911_=_C3632 ,C1911_=_C3633 ,\nC1911_=_C3634 ,C1911_=_C3635 ,C1911_=_C3636 ,C1911_=_C3637 ,C1921_=_C1939 ,C1921_=_C2099 ,\nC1921_=_C2149 ,C1921_=_C2239 ,C1921_=_C2313 ,C1921_=_C2354 ,C1921_=_C2355 ,C1921_=_C2356 ,\nC1921_=_C2357 ,C1921_=_C2358 ,C1921_=_C2359 ,C1921_=_C2361 ,C1921_=_C2362 ,C1921_=_C2365 ,\nC1921_=_C2366 ,C1921_=_C2367 ,C1921_=_C2368 ,C1921_=_C2369 ,C1921_=_C2370 ,C1921_=_C2372 ,\nC1921_=_C2373 ,C1939_=_C2438 ,C1939_=_C2468 ,C1939_=_C3402 ,C1939_=_C3452 ,C1939_=_C3573 ,\nC1939_=_C3661 ,C1939_=_C3731 ,C1939_=_C3843 ,C1939_=_C3968 ,C1939_=_C4056 ,C1939_=_C4098 ,\nC1939_=_C4100 ,C1941_=_C1942 ,C1941_=_C1943 ,C1941_=_C1944 ,C1941_=_C1945 ,C1941_=_C1946 ,\nC1941_=_C1947 ,C1941_=_C1948 ,C1941_=_C1949 ,C1941_=_C1950 ,C1941_=_C1951 ,C1941_=_C1952 ,\nC1941_=_C1954 ,C1941_=_C1955 ,C1941_=_C1956 ,C1941_=_C1957 ,C1941_=_C1959 ,C1941_=_C1960 ,\nC1941_=_C1961 ,C1941_=_C1997 ,C1941_=_C2012 ,C1941_=_C2017 ,C1942_=_C1943 ,C1942_=_C1944 ,\nC1942_=_C1945 ,C1942_=_C1946 ,C1942_=_C1947 ,C1942_=_C1948 ,C1942_=_C1949 ,C1942_=_C1950 ,\nC1942_=_C1951 ,C1942_=_C1952 ,C1942_=_C1954 ,C1942_=_C1955 ,C1942_=_C1956 ,C1942_=_C1957 ,\nC1942_=_C1959 ,C1942_=_C1960 ,C1942_=_C1961 ,C1942_=_C2149 ,C1942_=_C2156 ,C1942_=_C2158 ,\nC1942_=_C2159 ,C1942_=_C2161 ,C1943_=_C1944 ,C1943_=_C1945 ,C1943_=_C1946 ,C1943_=_C1947 ,\nC1943_=_C1948 ,C1943_=_C1949 ,C1943_=_C1950 ,C1943_=_C1951 ,C1943_=_C1952 ,C1943_=_C1954 ,\nC1943_=_C1955 ,C1943_=_C1956 ,C1943_=_C1957 ,C1943_=_C1959 ,C1943_=_C1960 ,C1943_=_C1961 ,\nC1943_=_C2886 ,C1944_=_C1945 ,C1944_=_C1946 ,C1944_=_C1947 ,C1944_=_C1948 ,C1944_=_C1949 ,\nC1944_=_C1950 ,C1944_=_C1951 ,C1944_=_C1952 ,C1944_=_C1954 ,C1944_=_C1955 ,C1944_=_C1956 ,\nC1944_=_C1957 ,C1944_=_C1959 ,C1944_=_C1960 ,C1944_=_C1961 ,C1944_=_C1981 ,C1944_=_C2904 ,\nC1945_=_C1946 ,C1945_=_C1947 ,C1945_=_C1948 ,C1945_=_C1949 ,C1945_=_C1950 ,C1945_=_C1951 ,\nC1945_=_C1952 ,C1945_=_C1954 ,C1945_=_C1955 ,C1945_=_C1956 ,C1945_=_C1957 ,C1945_=_C1959 ,\nC1945_=_C1960 ,C1945_=_C1961 ,C1945_=_C1982 ,C1945_=_C2398 ,C1945_=_C2937 ,C1945_=_C2941 ,\nC1946_=_C1947 ,C1946_=_C1948 ,C1946_=_C1949 ,C1946_=_C1950 ,C1946_=_C1951 ,C1946_=_C1952 ,\nC1946_=_C1954 ,C1946_=_C1955 ,C1946_=_C1956 ,C1946_=_C1957 ,C1946_=_C1959 ,C1946_=_C1960 ,\nC1946_=_C1961 ,C1946_=_C3010 ,C1947_=_C1948 ,C1947_=_C1949 ,C1947_=_C1950 ,C1947_=_C1951 ,\nC1947_=_C1952 ,C1947_=_C1954 ,C1947_=_C1955 ,C1947_=_C1956 ,C1947_=_C1957 ,C1947_=_C1959 ,\nC1947_=_C1960 ,C1947_=_C1961 ,C1947_=_C1983 ,C1947_=_C3121 ,C1948_=_C1949 ,C1948_=_C1950 ,\nC1948_=_C1951 ,C1948_=_C1952 ,C1948_=_C1954 ,C1948_=_C1955 ,C1948_=_C1956 ,C1948_=_C1957 ,\nC1948_=_C1959 ,C1948_=_C1960 ,C1948_=_C1961 ,C1949_=_C1950 ,C1949_=_C1951 ,C1949_=_C1952 ,\nC1949_=_C1954 ,C1949_=_C1955 ,C1949_=_C1956 ,C1949_=_C1957 ,C1949_=_C1959 ,C1949_=_C1960 ,\nC1949_=_C1961 ,C1949_=_C1985 ,C1949_=_C3283 ,C1950_=_C1951 ,C1950_=_C1952 ,C1950_=_C1954 ,\nC1950_=_C1955 ,C1950_=_C1956 ,C1950_=_C1957 ,C1950_=_C1959 ,C1950_=_C1960 ,C1950_=_C1961 ,\nC1950_=_C2219 ,C1950_=_C3382 ,C1950_=_C3684 ,C1950_=_C3685 ,C1950_=_C3690 ,C1951_=_C1952 ,\nC1951_=_C1954 ,C1951_=_C1955 ,C1951_=_C1956 ,C1951_=_C1957 ,C1951_=_C1959 ,C1951_=_C1960 ,\nC1951_=_C1961 ,C1951_=_C3746 ,C1952_=_C1954 ,C1952_=_C1955 ,C1952_=_C1956 ,C1952_=_C1957 ,\nC1952_=_C1959 ,C1952_=_C1960 ,C1952_=_C1961 ,C1952_=_C1988 ,C1952_=_C3763 ,C1954_=_C1955 ,\nC1954_=_C1956 ,C1954_=_C1957 ,C1954_=_C1959 ,C1954_=_C1960 ,C1954_=_C1961 ,C1954_=_C3191 ,\nC1954_=_C3856 ,C1955_=_C1956 ,C1955_=_C1957 ,C1955_=_C1959 ,C1955_=_C1960 ,C1955_=_C1961 ,\nC1955_=_C3466 ,C1955_=_C3858 ,C1956_=_C1957 ,C1956_=_C1959 ,C1956_=_C1960 ,C1956_=_C1961 ,\nC1956_=_C1990 ,C1956_=_C2598 ,C1956_=_C3859 ,C1956_=_C3943 ,C1956_=_C3944 ,C1956_=_C3945 ,\nC1957_=_C1959 ,C1957_=_C1960 ,C1957_=_C1961 ,C1959_=_C1960 ,C1959_=_C1961 ,C1959_=_C2368 ,\nC1959_=_C3862 ,C1959_=_C4070 ,C1960_=_C1961 ,C1960_=_C1995 ,C1960_=_C4045 ,C1961_=_C3865 ,\nC1979_=_C1981 ,C1979_=_C1982 ,C1979_=_C1983 ,C1979_=_C1985 ,C1979_=_C1987 ,C1979_=_C1988 ,\nC1979_=_C1990 ,C1979_=_C1991 ,C1979_=_C1995 ,C1979_=_C2299 ,C1979_=_C2305 ,C1979_=_C2307 ,\nC1979_=_C2309 ,C1979_=_C2312 ,C1981_=_C1982 ,C1981_=_C1983 ,C1981_=_C1985 ,C1981_=_C1987 ,\nC1981_=_C1988 ,C1981_=_C1990 ,C1981_=_C1991 ,C1981_=_C1995 ,C1981_=_C2904 ,C1982_=_C1983 ,\nC1982_=_C1985 ,C1982_=_C1987 ,C1982_=_C1988 ,C1982_=_C1990 ,C1982_=_C1991 ,C1982_=_C1995 ,\nC1982_=_C2398 ,C1982_=_C2937 ,C1982_=_C2941 ,C1983_=_C1985 ,C1983_=_C1987 ,C1983_=_C1988 ,\nC1983_=_C1990 ,C1983_=_C1991 ,C1983_=_C1995 ,C1983_=_C3121 ,C1985_=_C1987 ,C1985_=_C1988 ,\nC1985_=_C1990 ,C1985_=_C1991 ,C1985_=_C1995 ,C1985_=_C3283 ,C1987_=_C1988 ,C1987_=_C1990 ,\nC1987_=_C1991 ,C1987_=_C1995 ,C1987_=_C2220 ,C1987_=_C2595 ,C1987_=_C3189 ,C1987_=_C3465 ,\nC1987_=_C3729 ,C1987_=_C3731 ,C1988_=_C1990 ,C1988_=_C1991 ,C1988_=_C1995 ,C1988_=_C3763 ,\nC1990_=_C1991 ,C1990_=_C1995 ,C1990_=_C2598 ,C1990_=_C3859 ,C1990_=_C3943 ,C1990_=_C3944 ,\nC1990_=_C3945 ,C1991_=_C1995 ,C1991_=_C2222 ,C1991_=_C2600 ,C1991_=_C3192 ,C1991_=_C3469 ,\nC1995_=_C4045 ,C1997_=_C2012 ,C1997_=_C2017 ,C1997_=_C2170 ,C1997_=_C2208 ,C1997_=_C2211 ,\nC1997_=_C2213 ,C1997_=_C2214</w:t>
      </w:r>
    </w:p>
    <w:p>
      <w:pPr>
        <w:pStyle w:val="PreformattedText"/>
        <w:bidi w:val="0"/>
        <w:spacing w:before="0" w:after="0"/>
        <w:jc w:val="left"/>
        <w:rPr/>
      </w:pPr>
      <w:r>
        <w:rPr/>
        <w:t xml:space="preserve"> </w:t>
      </w:r>
      <w:r>
        <w:rPr/>
        <w:t>,C1997_=_C2216 ,C1997_=_C2217 ,C1997_=_C2219 ,C1997_=_C2220 ,\nC1997_=_C2222 ,C1997_=_C2223 ,C2012_=_C2017 ,C2012_=_C2292 ,C2012_=_C2578 ,C2012_=_C2700 ,\nC2012_=_C2921 ,C2012_=_C3092 ,C2012_=_C3317 ,C2012_=_C3344 ,C2012_=_C3501 ,C2012_=_C3685 ,\nC2012_=_C3886 ,C2012_=_C3898 ,C2012_=_C3922 ,C2012_=_C3924 ,C2012_=_C3927 ,C2017_=_C2312 ,\nC2017_=_C2705 ,C2017_=_C2804 ,C2017_=_C2823 ,C2017_=_C2927 ,C2017_=_C3097 ,C2017_=_C3187 ,\nC2017_=_C3321 ,C2017_=_C3349 ,C2017_=_C3377 ,C2017_=_C3690 ,C2017_=_C3909 ,C2017_=_C3945 ,\nC2017_=_C3958 ,C2017_=_C4065 ,C2017_=_C4073 ,C2063_=_C2065 ,C2063_=_C2179 ,C2063_=_C2229 ,\nC2063_=_C2680 ,C2063_=_C2886 ,C2063_=_C3154 ,C2063_=_C3189 ,C2063_=_C3190 ,C2063_=_C3191 ,\nC2063_=_C3192 ,C2065_=_C2232 ,C2065_=_C2348 ,C2065_=_C2665 ,C2065_=_C2710 ,C2065_=_C2960 ,\nC2065_=_C3426 ,C2065_=_C3484 ,C2065_=_C3521 ,C2065_=_C3522 ,C2065_=_C3523 ,C2065_=_C3524 ,\nC2065_=_C3525 ,C2065_=_C3526 ,C2065_=_C3527 ,C2065_=_C3531 ,C2099_=_C2105 ,C2099_=_C2109 ,\nC2099_=_C2110 ,C2099_=_C2149 ,C2099_=_C2239 ,C2099_=_C2313 ,C2099_=_C2354 ,C2099_=_C2355 ,\nC2099_=_C2356 ,C2099_=_C2357 ,C2099_=_C2358 ,C2099_=_C2359 ,C2099_=_C2361 ,C2099_=_C2362 ,\nC2099_=_C2365 ,C2099_=_C2366 ,C2099_=_C2367 ,C2099_=_C2368 ,C2099_=_C2369 ,C2099_=_C2370 ,\nC2099_=_C2372 ,C2099_=_C2373 ,C2105_=_C2109 ,C2105_=_C2110 ,C2105_=_C2156 ,C2105_=_C2531 ,\nC2105_=_C2917 ,C2105_=_C3037 ,C2105_=_C3064 ,C2105_=_C3511 ,C2105_=_C3585 ,C2105_=_C3594 ,\nC2105_=_C3626 ,C2105_=_C3627 ,C2105_=_C3628 ,C2105_=_C3631 ,C2105_=_C3632 ,C2105_=_C3633 ,\nC2105_=_C3634 ,C2105_=_C3635 ,C2105_=_C3636 ,C2105_=_C3637 ,C2109_=_C2110 ,C2109_=_C2158 ,\nC2109_=_C2743 ,C2109_=_C2850 ,C2109_=_C2994 ,C2109_=_C3068 ,C2109_=_C3246 ,C2109_=_C3331 ,\nC2109_=_C3416 ,C2109_=_C3639 ,C2109_=_C3684 ,C2109_=_C3734 ,C2109_=_C3800 ,C2109_=_C3810 ,\nC2109_=_C3830 ,C2109_=_C3849 ,C2109_=_C3851 ,C2109_=_C3852 ,C2109_=_C3853 ,C2109_=_C3854 ,\nC2109_=_C3855 ,C2110_=_C2161 ,C2110_=_C2504 ,C2110_=_C3040 ,C2110_=_C3069 ,C2110_=_C3597 ,\nC2110_=_C3640 ,C2110_=_C3777 ,C2110_=_C3792 ,C2110_=_C3879 ,C2110_=_C3880 ,C2110_=_C3881 ,\nC2110_=_C3882 ,C2110_=_C3883 ,C2110_=_C3884 ,C2149_=_C2156 ,C2149_=_C2158 ,C2149_=_C2159 ,\nC2149_=_C2161 ,C2149_=_C2239 ,C2149_=_C2313 ,C2149_=_C2354 ,C2149_=_C2355 ,C2149_=_C2356 ,\nC2149_=_C2357 ,C2149_=_C2358 ,C2149_=_C2359 ,C2149_=_C2361 ,C2149_=_C2362 ,C2149_=_C2365 ,\nC2149_=_C2366 ,C2149_=_C2367 ,C2149_=_C2368 ,C2149_=_C2369 ,C2149_=_C2370 ,C2149_=_C2372 ,\nC2149_=_C2373 ,C2156_=_C2158 ,C2156_=_C2159 ,C2156_=_C2161 ,C2156_=_C2531 ,C2156_=_C2917 ,\nC2156_=_C3037 ,C2156_=_C3064 ,C2156_=_C3511 ,C2156_=_C3585 ,C2156_=_C3594 ,C2156_=_C3626 ,\nC2156_=_C3627 ,C2156_=_C3628 ,C2156_=_C3631 ,C2156_=_C3632 ,C2156_=_C3633 ,C2156_=_C3634 ,\nC2156_=_C3635 ,C2156_=_C3636 ,C2156_=_C3637 ,C2158_=_C2159 ,C2158_=_C2161 ,C2158_=_C2743 ,\nC2158_=_C2850 ,C2158_=_C2994 ,C2158_=_C3068 ,C2158_=_C3246 ,C2158_=_C3331 ,C2158_=_C3416 ,\nC2158_=_C3639 ,C2158_=_C3684 ,C2158_=_C3734 ,C2158_=_C3800 ,C2158_=_C3810 ,C2158_=_C3830 ,\nC2158_=_C3849 ,C2158_=_C3851 ,C2158_=_C3852 ,C2158_=_C3853 ,C2158_=_C3854 ,C2158_=_C3855 ,\nC2159_=_C2161 ,C2159_=_C2249 ,C2159_=_C2305 ,C2159_=_C2420 ,C2159_=_C2937 ,C2159_=_C3202 ,\nC2159_=_C3554 ,C2159_=_C3816 ,C2159_=_C3856 ,C2159_=_C3857 ,C2159_=_C3858 ,C2159_=_C3859 ,\nC2159_=_C3860 ,C2159_=_C3862 ,C2159_=_C3865 ,C2161_=_C2504 ,C2161_=_C3040 ,C2161_=_C3069 ,\nC2161_=_C3597 ,C2161_=_C3640 ,C2161_=_C3777 ,C2161_=_C3792 ,C2161_=_C3879 ,C2161_=_C3880 ,\nC2161_=_C3881 ,C2161_=_C3882 ,C2161_=_C3883 ,C2161_=_C3884 ,C2170_=_C2172 ,C2170_=_C2175 ,\nC2170_=_C2179 ,C2170_=_C2208 ,C2170_=_C2211 ,C2170_=_C2213 ,C2170_=_C2214 ,C2170_=_C2216 ,\nC2170_=_C2217 ,C2170_=_C2219 ,C2170_=_C2220 ,C2170_=_C2222 ,C2170_=_C2223 ,C2172_=_C2175 ,\nC2172_=_C2179 ,C2172_=_C2226 ,C2172_=_C2257 ,C2172_=_C2280 ,C2172_=_C2398 ,C2172_=_C2399 ,\nC2172_=_C2401 ,C2172_=_C2403 ,C2172_=_C2404 ,C2172_=_C2408 ,C2172_=_C2409 ,C2175_=_C2179 ,\nC2175_=_C2228 ,C2175_=_C2454 ,C2175_=_C2493 ,C2175_=_C2555 ,C2175_=_C2721 ,C2175_=_C2723 ,\nC2175_=_C2726 ,C2175_=_C2727 ,C2175_=_C2728 ,C2175_=_C2729 ,C2175_=_C2730 ,C2175_=_C2731 ,\nC2179_=_C2229 ,C2179_=_C2680 ,C2179_=_C2886 ,C2179_=_C3154 ,C2179_=_C3189 ,C2179_=_C3190 ,\nC2179_=_C3191 ,C2179_=_C3192 ,C2208_=_C2211 ,C2208_=_C2213 ,C2208_=_C2214 ,C2208_=_C2216 ,\nC2208_=_C2217 ,C2208_=_C2219 ,C2208_=_C2220 ,C2208_=_C2222 ,C2208_=_C2223 ,C2208_=_C2226 ,\nC2208_=_C2228 ,C2208_=_C2229 ,C2208_=_C2230 ,C2208_=_C2232 ,C2208_=_C2234 ,C2208_=_C2235 ,\nC2211_=_C2213 ,C2211_=_C2214 ,C2211_=_C2216 ,C2211_=_C2217 ,C2211_=_C2219 ,C2211_=_C2220 ,\nC2211_=_C2222 ,C2211_=_C2223 ,C2211_=_C2700 ,C2211_=_C2705 ,C2213_=_C2214 ,C2213_=_C2216 ,\nC2213_=_C2217 ,C2213_=_C2219 ,C2213_=_C2220 ,C2213_=_C2222 ,C2213_=_C2223 ,C2213_=_C2917 ,\nC2213_=_C2921 ,C2213_=_C2927 ,C2214_=_C2216 ,C2214_=_C2217 ,C2214_=_C2219 ,C2214_=_C2220 ,\nC2214_=_C2222 ,C2214_=_C2223 ,C2214_=_C3092 ,C2214_=_C3094 ,C2214_=_C3097 ,C2216_=_C2217 ,\nC2216_=_C2219 ,C2216_=_C2220 ,C2216_=_C2222 ,C2216_=_C2223 ,C2216_=_C3317 ,C2216_=_C3321 ,\nC2217_=_C2219 ,C2217_=_C2220 ,C2217_=_C2222 ,C2217_=_C2223 ,C2217_=_C2401 ,C2217_=_C3344 ,\nC2217_=_C3349 ,C2219_=_C2220 ,C2219_=_C2222 ,C2219_=_C2223 ,C2219_=_C3382 ,C2219_=_C3684 ,\nC2219_=_C3685 ,C2219_=_C3690 ,C2220_=_C2222 ,C2220_=_C2223 ,C2220_=_C2595 ,C2220_=_C3189 ,\nC2220_=_C3465 ,C2220_=_C3729 ,C2220_=_C3731 ,C2222_=_C2223 ,C2222_=_C2600 ,C2222_=_C3192 ,\nC2222_=_C3469 ,C2223_=_C3924 ,C2223_=_C4073 ,C2226_=_C2228 ,C2226_=_C2229 ,C2226_=_C2230 ,\nC2226_=_C2232 ,C2226_=_C2234 ,C2226_=_C2235 ,C2226_=_C2257 ,C2226_=_C2280 ,C2226_=_C2398 ,\nC2226_=_C2399 ,C2226_=_C2401 ,C2226_=_C2403 ,C2226_=_C2404 ,C2226_=_C2408 ,C2226_=_C2409 ,\nC2228_=_C2229 ,C2228_=_C2230 ,C2228_=_C2232 ,C2228_=_C2234 ,C2228_=_C2235 ,C2228_=_C2454 ,\nC2228_=_C2493 ,C2228_=_C2555 ,C2228_=_C2721 ,C2228_=_C2723 ,C2228_=_C2726 ,C2228_=_C2727 ,\nC2228_=_C2728 ,C2228_=_C2729 ,C2228_=_C2730 ,C2228_=_C2731 ,C2229_=_C2230 ,C2229_=_C2232 ,\nC2229_=_C2234 ,C2229_=_C2235 ,C2229_=_C2680 ,C2229_=_C2886 ,C2229_=_C3154 ,C2229_=_C3189 ,\nC2229_=_C3190 ,C2229_=_C3191 ,C2229_=_C3192 ,C2230_=_C2232 ,C2230_=_C2234 ,C2230_=_C2235 ,\nC2230_=_C2286 ,C2230_=_C2663 ,C2230_=_C2844 ,C2230_=_C2987 ,C2230_=_C3241 ,C2230_=_C3378 ,\nC2230_=_C3379 ,C2230_=_C3381 ,C2230_=_C3382 ,C2230_=_C3383 ,C2230_=_C3385 ,C2230_=_C3389 ,\nC2232_=_C2234 ,C2232_=_C2235 ,C2232_=_C2348 ,C2232_=_C2665 ,C2232_=_C2710 ,C2232_=_C2960 ,\nC2232_=_C3426 ,C2232_=_C3484 ,C2232_=_C3521 ,C2232_=_C3522 ,C2232_=_C3523 ,C2232_=_C3524 ,\nC2232_=_C3525 ,C2232_=_C3526 ,C2232_=_C3527 ,C2232_=_C3531 ,C2234_=_C2235 ,C2234_=_C2294 ,\nC2234_=_C2670 ,C2234_=_C3458 ,C2234_=_C3488 ,C2234_=_C3502 ,C2234_=_C3534 ,C2234_=_C3838 ,\nC2234_=_C3946 ,C2234_=_C3970 ,C2234_=_C3972 ,C2234_=_C3974 ,C2235_=_C2566 ,C2235_=_C2654 ,\nC2235_=_C2673 ,C2235_=_C2904 ,C2235_=_C2941 ,C2235_=_C2955 ,C2235_=_C3057 ,C2235_=_C3121 ,\nC2235_=_C3283 ,C2235_=_C3449 ,C2235_=_C3491 ,C2235_=_C3535 ,C2235_=_C3763 ,C2235_=_C4028 ,\nC2235_=_C4045 ,C2235_=_C4046 ,C2239_=_C2249 ,C2239_=_C2313 ,C2239_=_C2354 ,C2239_=_C2355 ,\nC2239_=_C2356 ,C2239_=_C2357 ,C2239_=_C2358 ,C2239_=_C2359 ,C2239_=_C2361 ,C2239_=_C2362 ,\nC2239_=_C2365 ,C2239_=_C2366 ,C2239_=_C2367 ,C2239_=_C2368 ,C2239_=_C2369 ,C2239_=_C2370 ,\nC2239_=_C2372 ,C2239_=_C2373 ,C2249_=_C2305 ,C2249_=_C2420 ,C2249_=_C2937 ,C2249_=_C3202 ,\nC2249_=_C3554 ,C2249_=_C3816 ,C2249_=_C3856 ,C2249_=_C3857 ,C2249_=_C3858 ,C2249_=_C3859 ,\nC2249_=_C3860 ,C2249_=_C3862 ,C2249_=_C3865 ,C2257_=_C2272 ,C2257_=_C2280 ,C2257_=_C2398 ,\nC2257_=_C2399 ,C2257_=_C2401 ,C2257_=_C2403 ,C2257_=_C2404 ,C2257_=_C2408 ,C2257_=_C2409 ,\nC2272_=_C2290 ,C2272_=_C2873 ,C2272_=_C3199 ,C2272_=_C3268 ,C2272_=_C3453 ,C2272_=_C3497 ,\nC2272_=_C3747 ,C2272_=_C3749 ,C2272_=_C3750 ,C2272_=_C3752 ,C2272_=_C3753 ,C2272_=_C3754 ,\nC2272_=_C3755 ,C2272_=_C3757 ,C2272_=_C3759 ,C2280_=_C2286 ,C2280_=_C2290 ,C2280_=_C2292 ,\nC2280_=_C2294 ,C2280_=_C2295 ,C2280_=_C2297 ,C2280_=_C2398 ,C2280_=_C2399 ,C2280_=_C2401 ,\nC2280_=_C2403 ,C2280_=_C2404 ,C2280_=_C2408 ,C2280_=_C2409 ,C2286_=_C2290 ,C2286_=_C2292 ,\nC2286_=_C2294 ,C2286_=_C2295 ,C2286_=_C2297 ,C2286_=_C2663 ,C2286_=_C2844 ,C2286_=_C2987 ,\nC2286_=_C3241 ,C2286_=_C3378 ,C2286_=_C3379 ,C2286_=_C3381 ,C2286_=_C3382 ,C2286_=_C3383 ,\nC2286_=_C3385 ,C2286_=_C3389 ,C2290_=_C2292 ,C2290_=_C2294 ,C2290_=_C2295 ,C2290_=_C2297 ,\nC2290_=_C2873 ,C2290_=_C3199 ,C2290_=_C3268 ,C2290_=_C3453 ,C2290_=_C3497 ,C2290_=_C3747 ,\nC2290_=_C3749 ,C2290_=_C3750 ,C2290_=_C3752 ,C2290_=_C3753 ,C2290_=_C3754 ,C2290_=_C3755 ,\nC2290_=_C3757 ,C2290_=_C3759 ,C2292_=_C2294 ,C2292_=_C2295 ,C2292_=_C2297 ,C2292_=_C2578 ,\nC2292_=_C2700 ,C2292_=_C2921 ,C2292_=_C3092 ,C2292_=_C3317 ,C2292_=_C3344 ,C2292_=_C3501 ,\nC2292_=_C3685 ,C2292_=_C3886 ,C2292_=_C3898 ,C2292_=_C3922 ,C2292_=_C3924 ,C2292_=_C3927 ,\nC2294_=_C2295 ,C2294_=_C2297 ,C2294_=_C2670 ,C2294_=_C3458 ,C2294_=_C3488 ,C2294_=_C3502 ,\nC2294_=_C3534 ,C2294_=_C3838 ,C2294_=_C3946 ,C2294_=_C3970 ,C2294_=_C3972 ,C2294_=_C3974 ,\nC2295_=_C2297 ,C2295_=_C2334 ,C2295_=_C2771 ,C2295_=_C3238 ,C2295_=_C3336 ,C2295_=_C3400 ,\nC2295_=_C3483 ,C2295_=_C3505 ,C2295_=_C3623 ,C2295_=_C3746 ,C2295_=_C3827 ,C2295_=_C4040 ,\nC2295_=_C4070 ,C2295_=_C4079 ,C2297_=_C2469 ,C2297_=_C2506 ,C2297_=_C2568 ,C2297_=_C2588 ,\nC2297_=_C2688 ,C2297_=_C2785 ,C2297_=_C3010 ,C2297_=_C3114 ,C2297_=_C3507 ,C2297_=_C3561 ,\nC2297_=_C3611 ,C2297_=_C3680 ,C2297_=_C3941 ,C2297_=_C4027 ,C2297_=_C4091 ,C2299_=_C2305 ,\nC2299_=_C2307 ,C2299_=_C2309 ,C2299_=_C2312 ,C2299_=_C2591 ,C2299_=_C2594 ,C2299_=_C2595 ,\nC2299_=_C2597 ,C2299_=_C2598 ,C2299_=_C2599 ,C2299_=_C2600 ,C2305_=_C2307 ,C2305_=_C2309 ,\nC2305_=_C2312 ,C2305_=_C2420 ,C2305_=_C2937 ,C2305_=_C3202 ,C2305_=_C3554 ,C2305_=_C3816 ,\nC2305_=_C3856 ,C2305_=_C3857 ,C2305_=_C3858 ,C2305_=_C3859 ,C2305_=_C3860 ,C2305_=_C3862 ,\nC2305_=_C3865 ,C2307_=_C2309 ,C2307_=_C2312 ,C2307_=_C2331 ,C2307_=_C2584 ,C2307_=_C3094</w:t>
      </w:r>
    </w:p>
    <w:p>
      <w:pPr>
        <w:pStyle w:val="PreformattedText"/>
        <w:bidi w:val="0"/>
        <w:spacing w:before="0" w:after="0"/>
        <w:jc w:val="left"/>
        <w:rPr/>
      </w:pPr>
      <w:r>
        <w:rPr/>
        <w:t xml:space="preserve"> </w:t>
      </w:r>
      <w:r>
        <w:rPr/>
        <w:t>,\nC2307_=_C3450 ,C2307_=_C3504 ,C2307_=_C3519 ,C2307_=_C3568 ,C2307_=_C3581 ,C2307_=_C3710 ,\nC2307_=_C3891 ,C2307_=_C3902 ,C2307_=_C3911 ,C2307_=_C3943 ,C2307_=_C4042 ,C2307_=_C4068 ,\nC2309_=_C2312 ,C2309_=_C3399 ,C2309_=_C3437 ,C2309_=_C3602 ,C2309_=_C3729 ,C2309_=_C3840 ,\nC2309_=_C3932 ,C2309_=_C3944 ,C2309_=_C3949 ,C2309_=_C3966 ,C2309_=_C4083 ,C2312_=_C2705 ,\nC2312_=_C2804 ,C2312_=_C2823 ,C2312_=_C2927 ,C2312_=_C3097 ,C2312_=_C3187 ,C2312_=_C3321 ,\nC2312_=_C3349 ,C2312_=_C3377 ,C2312_=_C3690 ,C2312_=_C3909 ,C2312_=_C3945 ,C2312_=_C3958 ,\nC2312_=_C4065 ,C2312_=_C4073 ,C2313_=_C2331 ,C2313_=_C2334 ,C2313_=_C2354 ,C2313_=_C2355 ,\nC2313_=_C2356 ,C2313_=_C2357 ,C2313_=_C2358 ,C2313_=_C2359 ,C2313_=_C2361 ,C2313_=_C2362 ,\nC2313_=_C2365 ,C2313_=_C2366 ,C2313_=_C2367 ,C2313_=_C2368 ,C2313_=_C2369 ,C2313_=_C2370 ,\nC2313_=_C2372 ,C2313_=_C2373 ,C2331_=_C2334 ,C2331_=_C2584 ,C2331_=_C3094 ,C2331_=_C3450 ,\nC2331_=_C3504 ,C2331_=_C3519 ,C2331_=_C3568 ,C2331_=_C3581 ,C2331_=_C3710 ,C2331_=_C3891 ,\nC2331_=_C3902 ,C2331_=_C3911 ,C2331_=_C3943 ,C2331_=_C4042 ,C2331_=_C4068 ,C2334_=_C2771 ,\nC2334_=_C3238 ,C2334_=_C3336 ,C2334_=_C3400 ,C2334_=_C3483 ,C2334_=_C3505 ,C2334_=_C3623 ,\nC2334_=_C3746 ,C2334_=_C3827 ,C2334_=_C4040 ,C2334_=_C4070 ,C2334_=_C4079 ,C2348_=_C2665 ,\nC2348_=_C2710 ,C2348_=_C2960 ,C2348_=_C3426 ,C2348_=_C3484 ,C2348_=_C3521 ,C2348_=_C3522 ,\nC2348_=_C3523 ,C2348_=_C3524 ,C2348_=_C3525 ,C2348_=_C3526 ,C2348_=_C3527 ,C2348_=_C3531 ,\nC2354_=_C2355 ,C2354_=_C2356 ,C2354_=_C2357 ,C2354_=_C2358 ,C2354_=_C2359 ,C2354_=_C2361 ,\nC2354_=_C2362 ,C2354_=_C2365 ,C2354_=_C2366 ,C2354_=_C2367 ,C2354_=_C2368 ,C2354_=_C2369 ,\nC2354_=_C2370 ,C2354_=_C2372 ,C2354_=_C2373 ,C2355_=_C2356 ,C2355_=_C2357 ,C2355_=_C2358 ,\nC2355_=_C2359 ,C2355_=_C2361 ,C2355_=_C2362 ,C2355_=_C2365 ,C2355_=_C2366 ,C2355_=_C2367 ,\nC2355_=_C2368 ,C2355_=_C2369 ,C2355_=_C2370 ,C2355_=_C2372 ,C2355_=_C2373 ,C2355_=_C2771 ,\nC2356_=_C2357 ,C2356_=_C2358 ,C2356_=_C2359 ,C2356_=_C2361 ,C2356_=_C2362 ,C2356_=_C2365 ,\nC2356_=_C2366 ,C2356_=_C2367 ,C2356_=_C2368 ,C2356_=_C2369 ,C2356_=_C2370 ,C2356_=_C2372 ,\nC2356_=_C2373 ,C2356_=_C3057 ,C2357_=_C2358 ,C2357_=_C2359 ,C2357_=_C2361 ,C2357_=_C2362 ,\nC2357_=_C2365 ,C2357_=_C2366 ,C2357_=_C2367 ,C2357_=_C2368 ,C2357_=_C2369 ,C2357_=_C2370 ,\nC2357_=_C2372 ,C2357_=_C2373 ,C2357_=_C3064 ,C2357_=_C3068 ,C2357_=_C3069 ,C2358_=_C2359 ,\nC2358_=_C2361 ,C2358_=_C2362 ,C2358_=_C2365 ,C2358_=_C2366 ,C2358_=_C2367 ,C2358_=_C2368 ,\nC2358_=_C2369 ,C2358_=_C2370 ,C2358_=_C2372 ,C2358_=_C2373 ,C2358_=_C3241 ,C2358_=_C3246 ,\nC2359_=_C2361 ,C2359_=_C2362 ,C2359_=_C2365 ,C2359_=_C2366 ,C2359_=_C2367 ,C2359_=_C2368 ,\nC2359_=_C2369 ,C2359_=_C2370 ,C2359_=_C2372 ,C2359_=_C2373 ,C2359_=_C3623 ,C2361_=_C2362 ,\nC2361_=_C2365 ,C2361_=_C2366 ,C2361_=_C2367 ,C2361_=_C2368 ,C2361_=_C2369 ,C2361_=_C2370 ,\nC2361_=_C2372 ,C2361_=_C2373 ,C2361_=_C3626 ,C2361_=_C3639 ,C2361_=_C3640 ,C2362_=_C2365 ,\nC2362_=_C2366 ,C2362_=_C2367 ,C2362_=_C2368 ,C2362_=_C2369 ,C2362_=_C2370 ,C2362_=_C2372 ,\nC2362_=_C2373 ,C2362_=_C3827 ,C2365_=_C2366 ,C2365_=_C2367 ,C2365_=_C2368 ,C2365_=_C2369 ,\nC2365_=_C2370 ,C2365_=_C2372 ,C2365_=_C2373 ,C2365_=_C3909 ,C2366_=_C2367 ,C2366_=_C2368 ,\nC2366_=_C2369 ,C2366_=_C2370 ,C2366_=_C2372 ,C2366_=_C2373 ,C2367_=_C2368 ,C2367_=_C2369 ,\nC2367_=_C2370 ,C2367_=_C2372 ,C2367_=_C2373 ,C2367_=_C3389 ,C2367_=_C3852 ,C2367_=_C4040 ,\nC2368_=_C2369 ,C2368_=_C2370 ,C2368_=_C2372 ,C2368_=_C2373 ,C2368_=_C3862 ,C2368_=_C4070 ,\nC2369_=_C2370 ,C2369_=_C2372 ,C2369_=_C2373 ,C2369_=_C4079 ,C2370_=_C2372 ,C2370_=_C2373 ,\nC2370_=_C3633 ,C2370_=_C3853 ,C2370_=_C3881 ,C2370_=_C4091 ,C2372_=_C2373 ,C2373_=_C3636 ,\nC2373_=_C3854 ,C2373_=_C3883 ,C2398_=_C2399 ,C2398_=_C2401 ,C2398_=_C2403 ,C2398_=_C2404 ,\nC2398_=_C2408 ,C2398_=_C2409 ,C2398_=_C2937 ,C2398_=_C2941 ,C2399_=_C2401 ,C2399_=_C2403 ,\nC2399_=_C2404 ,C2399_=_C2408 ,C2399_=_C2409 ,C2399_=_C2955 ,C2401_=_C2403 ,C2401_=_C2404 ,\nC2401_=_C2408 ,C2401_=_C2409 ,C2401_=_C3344 ,C2401_=_C3349 ,C2403_=_C2404 ,C2403_=_C2408 ,\nC2403_=_C2409 ,C2403_=_C3379 ,C2403_=_C3497 ,C2403_=_C3501 ,C2403_=_C3502 ,C2403_=_C3504 ,\nC2403_=_C3505 ,C2403_=_C3507 ,C2404_=_C2408 ,C2404_=_C2409 ,C2408_=_C2409 ,C2420_=_C2937 ,\nC2420_=_C3202 ,C2420_=_C3554 ,C2420_=_C3816 ,C2420_=_C3856 ,C2420_=_C3857 ,C2420_=_C3858 ,\nC2420_=_C3859 ,C2420_=_C3860 ,C2420_=_C3862 ,C2420_=_C3865 ,C2438_=_C2468 ,C2438_=_C3402 ,\nC2438_=_C3452 ,C2438_=_C3573 ,C2438_=_C3661 ,C2438_=_C3731 ,C2438_=_C3843 ,C2438_=_C3968 ,\nC2438_=_C4056 ,C2438_=_C4098 ,C2438_=_C4100 ,C2454_=_C2468 ,C2454_=_C2469 ,C2454_=_C2493 ,\nC2454_=_C2555 ,C2454_=_C2721 ,C2454_=_C2723 ,C2454_=_C2726 ,C2454_=_C2727 ,C2454_=_C2728 ,\nC2454_=_C2729 ,C2454_=_C2730 ,C2454_=_C2731 ,C2468_=_C2469 ,C2468_=_C3402 ,C2468_=_C3452 ,\nC2468_=_C3573 ,C2468_=_C3661 ,C2468_=_C3731 ,C2468_=_C3843 ,C2468_=_C3968 ,C2468_=_C4056 ,\nC2468_=_C4098 ,C2468_=_C4100 ,C2469_=_C2506 ,C2469_=_C2568 ,C2469_=_C2588 ,C2469_=_C2688 ,\nC2469_=_C2785 ,C2469_=_C3010 ,C2469_=_C3114 ,C2469_=_C3507 ,C2469_=_C3561 ,C2469_=_C3611 ,\nC2469_=_C3680 ,C2469_=_C3941 ,C2469_=_C4027 ,C2469_=_C4091 ,C2493_=_C2504 ,C2493_=_C2506 ,\nC2493_=_C2555 ,C2493_=_C2721 ,C2493_=_C2723 ,C2493_=_C2726 ,C2493_=_C2727 ,C2493_=_C2728 ,\nC2493_=_C2729 ,C2493_=_C2730 ,C2493_=_C2731 ,C2504_=_C2506 ,C2504_=_C3040 ,C2504_=_C3069 ,\nC2504_=_C3597 ,C2504_=_C3640 ,C2504_=_C3777 ,C2504_=_C3792 ,C2504_=_C3879 ,C2504_=_C3880 ,\nC2504_=_C3881 ,C2504_=_C3882 ,C2504_=_C3883 ,C2504_=_C3884 ,C2506_=_C2568 ,C2506_=_C2588 ,\nC2506_=_C2688 ,C2506_=_C2785 ,C2506_=_C3010 ,C2506_=_C3114 ,C2506_=_C3507 ,C2506_=_C3561 ,\nC2506_=_C3611 ,C2506_=_C3680 ,C2506_=_C3941 ,C2506_=_C4027 ,C2506_=_C4091 ,C2531_=_C2917 ,\nC2531_=_C3037 ,C2531_=_C3064 ,C2531_=_C3511 ,C2531_=_C3585 ,C2531_=_C3594 ,C2531_=_C3626 ,\nC2531_=_C3627 ,C2531_=_C3628 ,C2531_=_C3631 ,C2531_=_C3632 ,C2531_=_C3633 ,C2531_=_C3634 ,\nC2531_=_C3635 ,C2531_=_C3636 ,C2531_=_C3637 ,C2555_=_C2566 ,C2555_=_C2568 ,C2555_=_C2721 ,\nC2555_=_C2723 ,C2555_=_C2726 ,C2555_=_C2727 ,C2555_=_C2728 ,C2555_=_C2729 ,C2555_=_C2730 ,\nC2555_=_C2731 ,C2566_=_C2568 ,C2566_=_C2654 ,C2566_=_C2673 ,C2566_=_C2904 ,C2566_=_C2941 ,\nC2566_=_C2955 ,C2566_=_C3057 ,C2566_=_C3121 ,C2566_=_C3283 ,C2566_=_C3449 ,C2566_=_C3491 ,\nC2566_=_C3535 ,C2566_=_C3763 ,C2566_=_C4028 ,C2566_=_C4045 ,C2566_=_C4046 ,C2568_=_C2588 ,\nC2568_=_C2688 ,C2568_=_C2785 ,C2568_=_C3010 ,C2568_=_C3114 ,C2568_=_C3507 ,C2568_=_C3561 ,\nC2568_=_C3611 ,C2568_=_C3680 ,C2568_=_C3941 ,C2568_=_C4027 ,C2568_=_C4091 ,C2578_=_C2584 ,\nC2578_=_C2588 ,C2578_=_C2700 ,C2578_=_C2921 ,C2578_=_C3092 ,C2578_=_C3317 ,C2578_=_C3344 ,\nC2578_=_C3501 ,C2578_=_C3685 ,C2578_=_C3886 ,C2578_=_C3898 ,C2578_=_C3922 ,C2578_=_C3924 ,\nC2578_=_C3927 ,C2584_=_C2588 ,C2584_=_C3094 ,C2584_=_C3450 ,C2584_=_C3504 ,C2584_=_C3519 ,\nC2584_=_C3568 ,C2584_=_C3581 ,C2584_=_C3710 ,C2584_=_C3891 ,C2584_=_C3902 ,C2584_=_C3911 ,\nC2584_=_C3943 ,C2584_=_C4042 ,C2584_=_C4068 ,C2588_=_C2688 ,C2588_=_C2785 ,C2588_=_C3010 ,\nC2588_=_C3114 ,C2588_=_C3507 ,C2588_=_C3561 ,C2588_=_C3611 ,C2588_=_C3680 ,C2588_=_C3941 ,\nC2588_=_C4027 ,C2588_=_C4091 ,C2591_=_C2594 ,C2591_=_C2595 ,C2591_=_C2597 ,C2591_=_C2598 ,\nC2591_=_C2599 ,C2591_=_C2600 ,C2591_=_C2723 ,C2591_=_C3425 ,C2591_=_C3426 ,C2591_=_C3437 ,\nC2594_=_C2595 ,C2594_=_C2597 ,C2594_=_C2598 ,C2594_=_C2599 ,C2594_=_C2600 ,C2594_=_C2727 ,\nC2594_=_C3464 ,C2594_=_C3522 ,C2594_=_C3594 ,C2594_=_C3597 ,C2594_=_C3602 ,C2595_=_C2597 ,\nC2595_=_C2598 ,C2595_=_C2599 ,C2595_=_C2600 ,C2595_=_C3189 ,C2595_=_C3465 ,C2595_=_C3729 ,\nC2595_=_C3731 ,C2597_=_C2598 ,C2597_=_C2599 ,C2597_=_C2600 ,C2597_=_C2730 ,C2597_=_C3467 ,\nC2597_=_C3526 ,C2597_=_C3932 ,C2598_=_C2599 ,C2598_=_C2600 ,C2598_=_C3859 ,C2598_=_C3943 ,\nC2598_=_C3944 ,C2598_=_C3945 ,C2599_=_C2600 ,C2599_=_C2731 ,C2599_=_C3468 ,C2599_=_C3527 ,\nC2599_=_C3749 ,C2599_=_C3946 ,C2599_=_C3949 ,C2600_=_C3192 ,C2600_=_C3469 ,C2654_=_C2673 ,\nC2654_=_C2904 ,C2654_=_C2941 ,C2654_=_C2955 ,C2654_=_C3057 ,C2654_=_C3121 ,C2654_=_C3283 ,\nC2654_=_C3449 ,C2654_=_C3491 ,C2654_=_C3535 ,C2654_=_C3763 ,C2654_=_C4028 ,C2654_=_C4045 ,\nC2654_=_C4046 ,C2663_=_C2665 ,C2663_=_C2670 ,C2663_=_C2673 ,C2663_=_C2844 ,C2663_=_C2987 ,\nC2663_=_C3241 ,C2663_=_C3378 ,C2663_=_C3379 ,C2663_=_C3381 ,C2663_=_C3382 ,C2663_=_C3383 ,\nC2663_=_C3385 ,C2663_=_C3389 ,C2665_=_C2670 ,C2665_=_C2673 ,C2665_=_C2710 ,C2665_=_C2960 ,\nC2665_=_C3426 ,C2665_=_C3484 ,C2665_=_C3521 ,C2665_=_C3522 ,C2665_=_C3523 ,C2665_=_C3524 ,\nC2665_=_C3525 ,C2665_=_C3526 ,C2665_=_C3527 ,C2665_=_C3531 ,C2670_=_C2673 ,C2670_=_C3458 ,\nC2670_=_C3488 ,C2670_=_C3502 ,C2670_=_C3534 ,C2670_=_C3838 ,C2670_=_C3946 ,C2670_=_C3970 ,\nC2670_=_C3972 ,C2670_=_C3974 ,C2673_=_C2904 ,C2673_=_C2941 ,C2673_=_C2955 ,C2673_=_C3057 ,\nC2673_=_C3121 ,C2673_=_C3283 ,C2673_=_C3449 ,C2673_=_C3491 ,C2673_=_C3535 ,C2673_=_C3763 ,\nC2673_=_C4028 ,C2673_=_C4045 ,C2673_=_C4046 ,C2680_=_C2688 ,C2680_=_C2886 ,C2680_=_C3154 ,\nC2680_=_C3189 ,C2680_=_C3190 ,C2680_=_C3191 ,C2680_=_C3192 ,C2688_=_C2785 ,C2688_=_C3010 ,\nC2688_=_C3114 ,C2688_=_C3507 ,C2688_=_C3561 ,C2688_=_C3611 ,C2688_=_C3680 ,C2688_=_C3941 ,\nC2688_=_C4027 ,C2688_=_C4091 ,C2700_=_C2705 ,C2700_=_C2921 ,C2700_=_C3092 ,C2700_=_C3317 ,\nC2700_=_C3344 ,C2700_=_C3501 ,C2700_=_C3685 ,C2700_=_C3886 ,C2700_=_C3898 ,C2700_=_C3922 ,\nC2700_=_C3924 ,C2700_=_C3927 ,C2705_=_C2804 ,C2705_=_C2823 ,C2705_=_C2927 ,C2705_=_C3097 ,\nC2705_=_C3187 ,C2705_=_C3321 ,C2705_=_C3349 ,C2705_=_C3377 ,C2705_=_C3690 ,C2705_=_C3909 ,\nC2705_=_C3945 ,C2705_=_C3958 ,C2705_=_C4065 ,C2705_=_C4073 ,C2710_=_C2960 ,C2710_=_C3426 ,\nC2710_=_C3484 ,C2710_=_C3521 ,C2710_=_C3522 ,C2710_=_C3523 ,C2710_=_C3524 ,C2710_=_C3525 ,\nC2710_=_C3526 ,C2710_=_C3527 ,C2710_=_C3531 ,C2721_=_C2723 ,C2721_=_C2726 ,C2721_=_C2727 ,\nC2721_=_C2728 ,C2721_=_C2729 ,C2721_=_C2730 ,C2721_=_C2731 ,C2721_=_C2785 ,C2723_=_C2726 ,\nC2723_=_C2727 ,C2723_=_C2728 ,C2723_=_C2729 ,C2723_=_C2730</w:t>
      </w:r>
    </w:p>
    <w:p>
      <w:pPr>
        <w:pStyle w:val="PreformattedText"/>
        <w:bidi w:val="0"/>
        <w:spacing w:before="0" w:after="0"/>
        <w:jc w:val="left"/>
        <w:rPr/>
      </w:pPr>
      <w:r>
        <w:rPr/>
        <w:t xml:space="preserve"> </w:t>
      </w:r>
      <w:r>
        <w:rPr/>
        <w:t>,C2723_=_C2731 ,C2723_=_C3425 ,\nC2723_=_C3426 ,C2723_=_C3437 ,C2726_=_C2727 ,C2726_=_C2728 ,C2726_=_C2729 ,C2726_=_C2730 ,\nC2726_=_C2731 ,C2726_=_C3554 ,C2726_=_C3561 ,C2727_=_C2728 ,C2727_=_C2729 ,C2727_=_C2730 ,\nC2727_=_C2731 ,C2727_=_C3464 ,C2727_=_C3522 ,C2727_=_C3594 ,C2727_=_C3597 ,C2727_=_C3602 ,\nC2728_=_C2729 ,C2728_=_C2730 ,C2728_=_C2731 ,C2728_=_C3523 ,C2728_=_C3611 ,C2729_=_C2730 ,\nC2729_=_C2731 ,C2729_=_C3680 ,C2730_=_C2731 ,C2730_=_C3467 ,C2730_=_C3526 ,C2730_=_C3932 ,\nC2731_=_C3468 ,C2731_=_C3527 ,C2731_=_C3749 ,C2731_=_C3946 ,C2731_=_C3949 ,C2743_=_C2850 ,\nC2743_=_C2994 ,C2743_=_C3068 ,C2743_=_C3246 ,C2743_=_C3331 ,C2743_=_C3416 ,C2743_=_C3639 ,\nC2743_=_C3684 ,C2743_=_C3734 ,C2743_=_C3800 ,C2743_=_C3810 ,C2743_=_C3830 ,C2743_=_C3849 ,\nC2743_=_C3851 ,C2743_=_C3852 ,C2743_=_C3853 ,C2743_=_C3854 ,C2743_=_C3855 ,C2771_=_C3238 ,\nC2771_=_C3336 ,C2771_=_C3400 ,C2771_=_C3483 ,C2771_=_C3505 ,C2771_=_C3623 ,C2771_=_C3746 ,\nC2771_=_C3827 ,C2771_=_C4040 ,C2771_=_C4070 ,C2771_=_C4079 ,C2785_=_C3010 ,C2785_=_C3114 ,\nC2785_=_C3507 ,C2785_=_C3561 ,C2785_=_C3611 ,C2785_=_C3680 ,C2785_=_C3941 ,C2785_=_C4027 ,\nC2785_=_C4091 ,C2804_=_C2823 ,C2804_=_C2927 ,C2804_=_C3097 ,C2804_=_C3187 ,C2804_=_C3321 ,\nC2804_=_C3349 ,C2804_=_C3377 ,C2804_=_C3690 ,C2804_=_C3909 ,C2804_=_C3945 ,C2804_=_C3958 ,\nC2804_=_C4065 ,C2804_=_C4073 ,C2823_=_C2927 ,C2823_=_C3097 ,C2823_=_C3187 ,C2823_=_C3321 ,\nC2823_=_C3349 ,C2823_=_C3377 ,C2823_=_C3690 ,C2823_=_C3909 ,C2823_=_C3945 ,C2823_=_C3958 ,\nC2823_=_C4065 ,C2823_=_C4073 ,C2844_=_C2850 ,C2844_=_C2987 ,C2844_=_C3241 ,C2844_=_C3378 ,\nC2844_=_C3379 ,C2844_=_C3381 ,C2844_=_C3382 ,C2844_=_C3383 ,C2844_=_C3385 ,C2844_=_C3389 ,\nC2850_=_C2994 ,C2850_=_C3068 ,C2850_=_C3246 ,C2850_=_C3331 ,C2850_=_C3416 ,C2850_=_C3639 ,\nC2850_=_C3684 ,C2850_=_C3734 ,C2850_=_C3800 ,C2850_=_C3810 ,C2850_=_C3830 ,C2850_=_C3849 ,\nC2850_=_C3851 ,C2850_=_C3852 ,C2850_=_C3853 ,C2850_=_C3854 ,C2850_=_C3855 ,C2873_=_C3199 ,\nC2873_=_C3268 ,C2873_=_C3453 ,C2873_=_C3497 ,C2873_=_C3747 ,C2873_=_C3749 ,C2873_=_C3750 ,\nC2873_=_C3752 ,C2873_=_C3753 ,C2873_=_C3754 ,C2873_=_C3755 ,C2873_=_C3757 ,C2873_=_C3759 ,\nC2886_=_C3154 ,C2886_=_C3189 ,C2886_=_C3190 ,C2886_=_C3191 ,C2886_=_C3192 ,C2904_=_C2941 ,\nC2904_=_C2955 ,C2904_=_C3057 ,C2904_=_C3121 ,C2904_=_C3283 ,C2904_=_C3449 ,C2904_=_C3491 ,\nC2904_=_C3535 ,C2904_=_C3763 ,C2904_=_C4028 ,C2904_=_C4045 ,C2904_=_C4046 ,C2917_=_C2921 ,\nC2917_=_C2927 ,C2917_=_C3037 ,C2917_=_C3064 ,C2917_=_C3511 ,C2917_=_C3585 ,C2917_=_C3594 ,\nC2917_=_C3626 ,C2917_=_C3627 ,C2917_=_C3628 ,C2917_=_C3631 ,C2917_=_C3632 ,C2917_=_C3633 ,\nC2917_=_C3634 ,C2917_=_C3635 ,C2917_=_C3636 ,C2917_=_C3637 ,C2921_=_C2927 ,C2921_=_C3092 ,\nC2921_=_C3317 ,C2921_=_C3344 ,C2921_=_C3501 ,C2921_=_C3685 ,C2921_=_C3886 ,C2921_=_C3898 ,\nC2921_=_C3922 ,C2921_=_C3924 ,C2921_=_C3927 ,C2927_=_C3097 ,C2927_=_C3187 ,C2927_=_C3321 ,\nC2927_=_C3349 ,C2927_=_C3377 ,C2927_=_C3690 ,C2927_=_C3909 ,C2927_=_C3945 ,C2927_=_C3958 ,\nC2927_=_C4065 ,C2927_=_C4073 ,C2937_=_C2941 ,C2937_=_C3202 ,C2937_=_C3554 ,C2937_=_C3816 ,\nC2937_=_C3856 ,C2937_=_C3857 ,C2937_=_C3858 ,C2937_=_C3859 ,C2937_=_C3860 ,C2937_=_C3862 ,\nC2937_=_C3865 ,C2941_=_C2955 ,C2941_=_C3057 ,C2941_=_C3121 ,C2941_=_C3283 ,C2941_=_C3449 ,\nC2941_=_C3491 ,C2941_=_C3535 ,C2941_=_C3763 ,C2941_=_C4028 ,C2941_=_C4045 ,C2941_=_C4046 ,\nC2955_=_C3057 ,C2955_=_C3121 ,C2955_=_C3283 ,C2955_=_C3449 ,C2955_=_C3491 ,C2955_=_C3535 ,\nC2955_=_C3763 ,C2955_=_C4028 ,C2955_=_C4045 ,C2955_=_C4046 ,C2960_=_C3426 ,C2960_=_C3484 ,\nC2960_=_C3521 ,C2960_=_C3522 ,C2960_=_C3523 ,C2960_=_C3524 ,C2960_=_C3525 ,C2960_=_C3526 ,\nC2960_=_C3527 ,C2960_=_C3531 ,C2987_=_C2994 ,C2987_=_C3241 ,C2987_=_C3378 ,C2987_=_C3379 ,\nC2987_=_C3381 ,C2987_=_C3382 ,C2987_=_C3383 ,C2987_=_C3385 ,C2987_=_C3389 ,C2994_=_C3068 ,\nC2994_=_C3246 ,C2994_=_C3331 ,C2994_=_C3416 ,C2994_=_C3639 ,C2994_=_C3684 ,C2994_=_C3734 ,\nC2994_=_C3800 ,C2994_=_C3810 ,C2994_=_C3830 ,C2994_=_C3849 ,C2994_=_C3851 ,C2994_=_C3852 ,\nC2994_=_C3853 ,C2994_=_C3854 ,C2994_=_C3855 ,C3010_=_C3114 ,C3010_=_C3507 ,C3010_=_C3561 ,\nC3010_=_C3611 ,C3010_=_C3680 ,C3010_=_C3941 ,C3010_=_C4027 ,C3010_=_C4091 ,C3037_=_C3040 ,\nC3037_=_C3064 ,C3037_=_C3511 ,C3037_=_C3585 ,C3037_=_C3594 ,C3037_=_C3626 ,C3037_=_C3627 ,\nC3037_=_C3628 ,C3037_=_C3631 ,C3037_=_C3632 ,C3037_=_C3633 ,C3037_=_C3634 ,C3037_=_C3635 ,\nC3037_=_C3636 ,C3037_=_C3637 ,C3040_=_C3069 ,C3040_=_C3597 ,C3040_=_C3640 ,C3040_=_C3777 ,\nC3040_=_C3792 ,C3040_=_C3879 ,C3040_=_C3880 ,C3040_=_C3881 ,C3040_=_C3882 ,C3040_=_C3883 ,\nC3040_=_C3884 ,C3057_=_C3121 ,C3057_=_C3283 ,C3057_=_C3449 ,C3057_=_C3491 ,C3057_=_C3535 ,\nC3057_=_C3763 ,C3057_=_C4028 ,C3057_=_C4045 ,C3057_=_C4046 ,C3064_=_C3068 ,C3064_=_C3069 ,\nC3064_=_C3511 ,C3064_=_C3585 ,C3064_=_C3594 ,C3064_=_C3626 ,C3064_=_C3627 ,C3064_=_C3628 ,\nC3064_=_C3631 ,C3064_=_C3632 ,C3064_=_C3633 ,C3064_=_C3634 ,C3064_=_C3635 ,C3064_=_C3636 ,\nC3064_=_C3637 ,C3068_=_C3069 ,C3068_=_C3246 ,C3068_=_C3331 ,C3068_=_C3416 ,C3068_=_C3639 ,\nC3068_=_C3684 ,C3068_=_C3734 ,C3068_=_C3800 ,C3068_=_C3810 ,C3068_=_C3830 ,C3068_=_C3849 ,\nC3068_=_C3851 ,C3068_=_C3852 ,C3068_=_C3853 ,C3068_=_C3854 ,C3068_=_C3855 ,C3069_=_C3597 ,\nC3069_=_C3640 ,C3069_=_C3777 ,C3069_=_C3792 ,C3069_=_C3879 ,C3069_=_C3880 ,C3069_=_C3881 ,\nC3069_=_C3882 ,C3069_=_C3883 ,C3069_=_C3884 ,C3092_=_C3094 ,C3092_=_C3097 ,C3092_=_C3317 ,\nC3092_=_C3344 ,C3092_=_C3501 ,C3092_=_C3685 ,C3092_=_C3886 ,C3092_=_C3898 ,C3092_=_C3922 ,\nC3092_=_C3924 ,C3092_=_C3927 ,C3094_=_C3097 ,C3094_=_C3450 ,C3094_=_C3504 ,C3094_=_C3519 ,\nC3094_=_C3568 ,C3094_=_C3581 ,C3094_=_C3710 ,C3094_=_C3891 ,C3094_=_C3902 ,C3094_=_C3911 ,\nC3094_=_C3943 ,C3094_=_C4042 ,C3094_=_C4068 ,C3097_=_C3187 ,C3097_=_C3321 ,C3097_=_C3349 ,\nC3097_=_C3377 ,C3097_=_C3690 ,C3097_=_C3909 ,C3097_=_C3945 ,C3097_=_C3958 ,C3097_=_C4065 ,\nC3097_=_C4073 ,C3114_=_C3507 ,C3114_=_C3561 ,C3114_=_C3611 ,C3114_=_C3680 ,C3114_=_C3941 ,\nC3114_=_C4027 ,C3114_=_C4091 ,C3121_=_C3283 ,C3121_=_C3449 ,C3121_=_C3491 ,C3121_=_C3535 ,\nC3121_=_C3763 ,C3121_=_C4028 ,C3121_=_C4045 ,C3121_=_C4046 ,C3154_=_C3189 ,C3154_=_C3190 ,\nC3154_=_C3191 ,C3154_=_C3192 ,C3187_=_C3321 ,C3187_=_C3349 ,C3187_=_C3377 ,C3187_=_C3690 ,\nC3187_=_C3909 ,C3187_=_C3945 ,C3187_=_C3958 ,C3187_=_C4065 ,C3187_=_C4073 ,C3189_=_C3190 ,\nC3189_=_C3191 ,C3189_=_C3192 ,C3189_=_C3465 ,C3189_=_C3729 ,C3189_=_C3731 ,C3190_=_C3191 ,\nC3190_=_C3192 ,C3191_=_C3192 ,C3191_=_C3856 ,C3192_=_C3469 ,C3199_=_C3202 ,C3199_=_C3268 ,\nC3199_=_C3453 ,C3199_=_C3497 ,C3199_=_C3747 ,C3199_=_C3749 ,C3199_=_C3750 ,C3199_=_C3752 ,\nC3199_=_C3753 ,C3199_=_C3754 ,C3199_=_C3755 ,C3199_=_C3757 ,C3199_=_C3759 ,C3202_=_C3554 ,\nC3202_=_C3816 ,C3202_=_C3856 ,C3202_=_C3857 ,C3202_=_C3858 ,C3202_=_C3859 ,C3202_=_C3860 ,\nC3202_=_C3862 ,C3202_=_C3865 ,C3238_=_C3336 ,C3238_=_C3400 ,C3238_=_C3483 ,C3238_=_C3505 ,\nC3238_=_C3623 ,C3238_=_C3746 ,C3238_=_C3827 ,C3238_=_C4040 ,C3238_=_C4070 ,C3238_=_C4079 ,\nC3241_=_C3246 ,C3241_=_C3378 ,C3241_=_C3379 ,C3241_=_C3381 ,C3241_=_C3382 ,C3241_=_C3383 ,\nC3241_=_C3385 ,C3241_=_C3389 ,C3246_=_C3331 ,C3246_=_C3416 ,C3246_=_C3639 ,C3246_=_C3684 ,\nC3246_=_C3734 ,C3246_=_C3800 ,C3246_=_C3810 ,C3246_=_C3830 ,C3246_=_C3849 ,C3246_=_C3851 ,\nC3246_=_C3852 ,C3246_=_C3853 ,C3246_=_C3854 ,C3246_=_C3855 ,C3268_=_C3453 ,C3268_=_C3497 ,\nC3268_=_C3747 ,C3268_=_C3749 ,C3268_=_C3750 ,C3268_=_C3752 ,C3268_=_C3753 ,C3268_=_C3754 ,\nC3268_=_C3755 ,C3268_=_C3757 ,C3268_=_C3759 ,C3283_=_C3449 ,C3283_=_C3491 ,C3283_=_C3535 ,\nC3283_=_C3763 ,C3283_=_C4028 ,C3283_=_C4045 ,C3283_=_C4046 ,C3317_=_C3321 ,C3317_=_C3344 ,\nC3317_=_C3501 ,C3317_=_C3685 ,C3317_=_C3886 ,C3317_=_C3898 ,C3317_=_C3922 ,C3317_=_C3924 ,\nC3317_=_C3927 ,C3321_=_C3349 ,C3321_=_C3377 ,C3321_=_C3690 ,C3321_=_C3909 ,C3321_=_C3945 ,\nC3321_=_C3958 ,C3321_=_C4065 ,C3321_=_C4073 ,C3331_=_C3336 ,C3331_=_C3416 ,C3331_=_C3639 ,\nC3331_=_C3684 ,C3331_=_C3734 ,C3331_=_C3800 ,C3331_=_C3810 ,C3331_=_C3830 ,C3331_=_C3849 ,\nC3331_=_C3851 ,C3331_=_C3852 ,C3331_=_C3853 ,C3331_=_C3854 ,C3331_=_C3855 ,C3336_=_C3400 ,\nC3336_=_C3483 ,C3336_=_C3505 ,C3336_=_C3623 ,C3336_=_C3746 ,C3336_=_C3827 ,C3336_=_C4040 ,\nC3336_=_C4070 ,C3336_=_C4079 ,C3344_=_C3349 ,C3344_=_C3501 ,C3344_=_C3685 ,C3344_=_C3886 ,\nC3344_=_C3898 ,C3344_=_C3922 ,C3344_=_C3924 ,C3344_=_C3927 ,C3349_=_C3377 ,C3349_=_C3690 ,\nC3349_=_C3909 ,C3349_=_C3945 ,C3349_=_C3958 ,C3349_=_C4065 ,C3349_=_C4073 ,C3377_=_C3690 ,\nC3377_=_C3909 ,C3377_=_C3945 ,C3377_=_C3958 ,C3377_=_C4065 ,C3377_=_C4073 ,C3378_=_C3379 ,\nC3378_=_C3381 ,C3378_=_C3382 ,C3378_=_C3383 ,C3378_=_C3385 ,C3378_=_C3389 ,C3378_=_C3484 ,\nC3378_=_C3488 ,C3378_=_C3491 ,C3379_=_C3381 ,C3379_=_C3382 ,C3379_=_C3383 ,C3379_=_C3385 ,\nC3379_=_C3389 ,C3379_=_C3497 ,C3379_=_C3501 ,C3379_=_C3502 ,C3379_=_C3504 ,C3379_=_C3505 ,\nC3379_=_C3507 ,C3381_=_C3382 ,C3381_=_C3383 ,C3381_=_C3385 ,C3381_=_C3389 ,C3381_=_C3521 ,\nC3381_=_C3534 ,C3381_=_C3535 ,C3382_=_C3383 ,C3382_=_C3385 ,C3382_=_C3389 ,C3382_=_C3684 ,\nC3382_=_C3685 ,C3382_=_C3690 ,C3383_=_C3385 ,C3383_=_C3389 ,C3383_=_C3734 ,C3385_=_C3389 ,\nC3385_=_C3830 ,C3389_=_C3852 ,C3389_=_C4040 ,C3399_=_C3400 ,C3399_=_C3402 ,C3399_=_C3437 ,\nC3399_=_C3602 ,C3399_=_C3729 ,C3399_=_C3840 ,C3399_=_C3932 ,C3399_=_C3944 ,C3399_=_C3949 ,\nC3399_=_C3966 ,C3399_=_C4083 ,C3400_=_C3402 ,C3400_=_C3483 ,C3400_=_C3505 ,C3400_=_C3623 ,\nC3400_=_C3746 ,C3400_=_C3827 ,C3400_=_C4040 ,C3400_=_C4070 ,C3400_=_C4079 ,C3402_=_C3452 ,\nC3402_=_C3573 ,C3402_=_C3661 ,C3402_=_C3731 ,C3402_=_C3843 ,C3402_=_C3968 ,C3402_=_C4056 ,\nC3402_=_C4098 ,C3402_=_C4100 ,C3416_=_C3639 ,C3416_=_C3684 ,C3416_=_C3734 ,C3416_=_C3800 ,\nC3416_=_C3810 ,C3416_=_C3830 ,C3416_=_C3849 ,C3416_=_C3851 ,C3416_=_C3852 ,C3416_=_C3853 ,\nC3416_=_C3854 ,C3416_=_C3855 ,C3425_=_C3426 ,C3425_=_C3437 ,C3425_=_C3464 ,C3425_=_C3465 ,\nC3425_=_C3466 ,C3425_=_C3467 ,C3425_=_C3468 ,C3425_=_C3469 ,C3425_=_C3471 ,C3426_=_C3437 ,\nC3426_=_C3484 ,C3426_=_C3521</w:t>
      </w:r>
    </w:p>
    <w:p>
      <w:pPr>
        <w:pStyle w:val="PreformattedText"/>
        <w:bidi w:val="0"/>
        <w:spacing w:before="0" w:after="0"/>
        <w:jc w:val="left"/>
        <w:rPr/>
      </w:pPr>
      <w:r>
        <w:rPr/>
        <w:t xml:space="preserve"> </w:t>
      </w:r>
      <w:r>
        <w:rPr/>
        <w:t>,C3426_=_C3522 ,C3426_=_C3523 ,C3426_=_C3524 ,C3426_=_C3525 ,\nC3426_=_C3526 ,C3426_=_C3527 ,C3426_=_C3531 ,C3437_=_C3602 ,C3437_=_C3729 ,C3437_=_C3840 ,\nC3437_=_C3932 ,C3437_=_C3944 ,C3437_=_C3949 ,C3437_=_C3966 ,C3437_=_C4083 ,C3449_=_C3450 ,\nC3449_=_C3452 ,C3449_=_C3491 ,C3449_=_C3535 ,C3449_=_C3763 ,C3449_=_C4028 ,C3449_=_C4045 ,\nC3449_=_C4046 ,C3450_=_C3452 ,C3450_=_C3504 ,C3450_=_C3519 ,C3450_=_C3568 ,C3450_=_C3581 ,\nC3450_=_C3710 ,C3450_=_C3891 ,C3450_=_C3902 ,C3450_=_C3911 ,C3450_=_C3943 ,C3450_=_C4042 ,\nC3450_=_C4068 ,C3452_=_C3573 ,C3452_=_C3661 ,C3452_=_C3731 ,C3452_=_C3843 ,C3452_=_C3968 ,\nC3452_=_C4056 ,C3452_=_C4098 ,C3452_=_C4100 ,C3453_=_C3458 ,C3453_=_C3497 ,C3453_=_C3747 ,\nC3453_=_C3749 ,C3453_=_C3750 ,C3453_=_C3752 ,C3453_=_C3753 ,C3453_=_C3754 ,C3453_=_C3755 ,\nC3453_=_C3757 ,C3453_=_C3759 ,C3458_=_C3488 ,C3458_=_C3502 ,C3458_=_C3534 ,C3458_=_C3838 ,\nC3458_=_C3946 ,C3458_=_C3970 ,C3458_=_C3972 ,C3458_=_C3974 ,C3464_=_C3465 ,C3464_=_C3466 ,\nC3464_=_C3467 ,C3464_=_C3468 ,C3464_=_C3469 ,C3464_=_C3471 ,C3464_=_C3522 ,C3464_=_C3594 ,\nC3464_=_C3597 ,C3464_=_C3602 ,C3465_=_C3466 ,C3465_=_C3467 ,C3465_=_C3468 ,C3465_=_C3469 ,\nC3465_=_C3471 ,C3465_=_C3729 ,C3465_=_C3731 ,C3466_=_C3467 ,C3466_=_C3468 ,C3466_=_C3469 ,\nC3466_=_C3471 ,C3466_=_C3858 ,C3467_=_C3468 ,C3467_=_C3469 ,C3467_=_C3471 ,C3467_=_C3526 ,\nC3467_=_C3932 ,C3468_=_C3469 ,C3468_=_C3471 ,C3468_=_C3527 ,C3468_=_C3749 ,C3468_=_C3946 ,\nC3468_=_C3949 ,C3469_=_C3471 ,C3483_=_C3505 ,C3483_=_C3623 ,C3483_=_C3746 ,C3483_=_C3827 ,\nC3483_=_C4040 ,C3483_=_C4070 ,C3483_=_C4079 ,C3484_=_C3488 ,C3484_=_C3491 ,C3484_=_C3521 ,\nC3484_=_C3522 ,C3484_=_C3523 ,C3484_=_C3524 ,C3484_=_C3525 ,C3484_=_C3526 ,C3484_=_C3527 ,\nC3484_=_C3531 ,C3488_=_C3491 ,C3488_=_C3502 ,C3488_=_C3534 ,C3488_=_C3838 ,C3488_=_C3946 ,\nC3488_=_C3970 ,C3488_=_C3972 ,C3488_=_C3974 ,C3491_=_C3535 ,C3491_=_C3763 ,C3491_=_C4028 ,\nC3491_=_C4045 ,C3491_=_C4046 ,C3497_=_C3501 ,C3497_=_C3502 ,C3497_=_C3504 ,C3497_=_C3505 ,\nC3497_=_C3507 ,C3497_=_C3747 ,C3497_=_C3749 ,C3497_=_C3750 ,C3497_=_C3752 ,C3497_=_C3753 ,\nC3497_=_C3754 ,C3497_=_C3755 ,C3497_=_C3757 ,C3497_=_C3759 ,C3501_=_C3502 ,C3501_=_C3504 ,\nC3501_=_C3505 ,C3501_=_C3507 ,C3501_=_C3685 ,C3501_=_C3886 ,C3501_=_C3898 ,C3501_=_C3922 ,\nC3501_=_C3924 ,C3501_=_C3927 ,C3502_=_C3504 ,C3502_=_C3505 ,C3502_=_C3507 ,C3502_=_C3534 ,\nC3502_=_C3838 ,C3502_=_C3946 ,C3502_=_C3970 ,C3502_=_C3972 ,C3502_=_C3974 ,C3504_=_C3505 ,\nC3504_=_C3507 ,C3504_=_C3519 ,C3504_=_C3568 ,C3504_=_C3581 ,C3504_=_C3710 ,C3504_=_C3891 ,\nC3504_=_C3902 ,C3504_=_C3911 ,C3504_=_C3943 ,C3504_=_C4042 ,C3504_=_C4068 ,C3505_=_C3507 ,\nC3505_=_C3623 ,C3505_=_C3746 ,C3505_=_C3827 ,C3505_=_C4040 ,C3505_=_C4070 ,C3505_=_C4079 ,\nC3507_=_C3561 ,C3507_=_C3611 ,C3507_=_C3680 ,C3507_=_C3941 ,C3507_=_C4027 ,C3507_=_C4091 ,\nC3511_=_C3519 ,C3511_=_C3585 ,C3511_=_C3594 ,C3511_=_C3626 ,C3511_=_C3627 ,C3511_=_C3628 ,\nC3511_=_C3631 ,C3511_=_C3632 ,C3511_=_C3633 ,C3511_=_C3634 ,C3511_=_C3635 ,C3511_=_C3636 ,\nC3511_=_C3637 ,C3519_=_C3568 ,C3519_=_C3581 ,C3519_=_C3710 ,C3519_=_C3891 ,C3519_=_C3902 ,\nC3519_=_C3911 ,C3519_=_C3943 ,C3519_=_C4042 ,C3519_=_C4068 ,C3521_=_C3522 ,C3521_=_C3523 ,\nC3521_=_C3524 ,C3521_=_C3525 ,C3521_=_C3526 ,C3521_=_C3527 ,C3521_=_C3531 ,C3521_=_C3534 ,\nC3521_=_C3535 ,C3522_=_C3523 ,C3522_=_C3524 ,C3522_=_C3525 ,C3522_=_C3526 ,C3522_=_C3527 ,\nC3522_=_C3531 ,C3522_=_C3594 ,C3522_=_C3597 ,C3522_=_C3602 ,C3523_=_C3524 ,C3523_=_C3525 ,\nC3523_=_C3526 ,C3523_=_C3527 ,C3523_=_C3531 ,C3523_=_C3611 ,C3524_=_C3525 ,C3524_=_C3526 ,\nC3524_=_C3527 ,C3524_=_C3531 ,C3525_=_C3526 ,C3525_=_C3527 ,C3525_=_C3531 ,C3526_=_C3527 ,\nC3526_=_C3531 ,C3526_=_C3932 ,C3527_=_C3531 ,C3527_=_C3749 ,C3527_=_C3946 ,C3527_=_C3949 ,\nC3534_=_C3535 ,C3534_=_C3838 ,C3534_=_C3946 ,C3534_=_C3970 ,C3534_=_C3972 ,C3534_=_C3974 ,\nC3535_=_C3763 ,C3535_=_C4028 ,C3535_=_C4045 ,C3535_=_C4046 ,C3554_=_C3561 ,C3554_=_C3816 ,\nC3554_=_C3856 ,C3554_=_C3857 ,C3554_=_C3858 ,C3554_=_C3859 ,C3554_=_C3860 ,C3554_=_C3862 ,\nC3554_=_C3865 ,C3561_=_C3611 ,C3561_=_C3680 ,C3561_=_C3941 ,C3561_=_C4027 ,C3561_=_C4091 ,\nC3568_=_C3573 ,C3568_=_C3581 ,C3568_=_C3710 ,C3568_=_C3891 ,C3568_=_C3902 ,C3568_=_C3911 ,\nC3568_=_C3943 ,C3568_=_C4042 ,C3568_=_C4068 ,C3573_=_C3661 ,C3573_=_C3731 ,C3573_=_C3843 ,\nC3573_=_C3968 ,C3573_=_C4056 ,C3573_=_C4098 ,C3573_=_C4100 ,C3581_=_C3710 ,C3581_=_C3891 ,\nC3581_=_C3902 ,C3581_=_C3911 ,C3581_=_C3943 ,C3581_=_C4042 ,C3581_=_C4068 ,C3585_=_C3594 ,\nC3585_=_C3626 ,C3585_=_C3627 ,C3585_=_C3628 ,C3585_=_C3631 ,C3585_=_C3632 ,C3585_=_C3633 ,\nC3585_=_C3634 ,C3585_=_C3635 ,C3585_=_C3636 ,C3585_=_C3637 ,C3594_=_C3597 ,C3594_=_C3602 ,\nC3594_=_C3626 ,C3594_=_C3627 ,C3594_=_C3628 ,C3594_=_C3631 ,C3594_=_C3632 ,C3594_=_C3633 ,\nC3594_=_C3634 ,C3594_=_C3635 ,C3594_=_C3636 ,C3594_=_C3637 ,C3597_=_C3602 ,C3597_=_C3640 ,\nC3597_=_C3777 ,C3597_=_C3792 ,C3597_=_C3879 ,C3597_=_C3880 ,C3597_=_C3881 ,C3597_=_C3882 ,\nC3597_=_C3883 ,C3597_=_C3884 ,C3602_=_C3729 ,C3602_=_C3840 ,C3602_=_C3932 ,C3602_=_C3944 ,\nC3602_=_C3949 ,C3602_=_C3966 ,C3602_=_C4083 ,C3611_=_C3680 ,C3611_=_C3941 ,C3611_=_C4027 ,\nC3611_=_C4091 ,C3623_=_C3746 ,C3623_=_C3827 ,C3623_=_C4040 ,C3623_=_C4070 ,C3623_=_C4079 ,\nC3626_=_C3627 ,C3626_=_C3628 ,C3626_=_C3631 ,C3626_=_C3632 ,C3626_=_C3633 ,C3626_=_C3634 ,\nC3626_=_C3635 ,C3626_=_C3636 ,C3626_=_C3637 ,C3626_=_C3639 ,C3626_=_C3640 ,C3627_=_C3628 ,\nC3627_=_C3631 ,C3627_=_C3632 ,C3627_=_C3633 ,C3627_=_C3634 ,C3627_=_C3635 ,C3627_=_C3636 ,\nC3627_=_C3637 ,C3627_=_C3777 ,C3628_=_C3631 ,C3628_=_C3632 ,C3628_=_C3633 ,C3628_=_C3634 ,\nC3628_=_C3635 ,C3628_=_C3636 ,C3628_=_C3637 ,C3631_=_C3632 ,C3631_=_C3633 ,C3631_=_C3634 ,\nC3631_=_C3635 ,C3631_=_C3636 ,C3631_=_C3637 ,C3631_=_C3879 ,C3632_=_C3633 ,C3632_=_C3634 ,\nC3632_=_C3635 ,C3632_=_C3636 ,C3632_=_C3637 ,C3632_=_C3880 ,C3633_=_C3634 ,C3633_=_C3635 ,\nC3633_=_C3636 ,C3633_=_C3637 ,C3633_=_C3853 ,C3633_=_C3881 ,C3633_=_C4091 ,C3634_=_C3635 ,\nC3634_=_C3636 ,C3634_=_C3637 ,C3634_=_C4083 ,C3634_=_C4098 ,C3635_=_C3636 ,C3635_=_C3637 ,\nC3635_=_C3882 ,C3635_=_C4100 ,C3636_=_C3637 ,C3636_=_C3854 ,C3636_=_C3883 ,C3637_=_C3759 ,\nC3637_=_C3884 ,C3637_=_C3974 ,C3639_=_C3640 ,C3639_=_C3684 ,C3639_=_C3734 ,C3639_=_C3800 ,\nC3639_=_C3810 ,C3639_=_C3830 ,C3639_=_C3849 ,C3639_=_C3851 ,C3639_=_C3852 ,C3639_=_C3853 ,\nC3639_=_C3854 ,C3639_=_C3855 ,C3640_=_C3777 ,C3640_=_C3792 ,C3640_=_C3879 ,C3640_=_C3880 ,\nC3640_=_C3881 ,C3640_=_C3882 ,C3640_=_C3883 ,C3640_=_C3884 ,C3661_=_C3731 ,C3661_=_C3843 ,\nC3661_=_C3968 ,C3661_=_C4056 ,C3661_=_C4098 ,C3661_=_C4100 ,C3680_=_C3941 ,C3680_=_C4027 ,\nC3680_=_C4091 ,C3684_=_C3685 ,C3684_=_C3690 ,C3684_=_C3734 ,C3684_=_C3800 ,C3684_=_C3810 ,\nC3684_=_C3830 ,C3684_=_C3849 ,C3684_=_C3851 ,C3684_=_C3852 ,C3684_=_C3853 ,C3684_=_C3854 ,\nC3684_=_C3855 ,C3685_=_C3690 ,C3685_=_C3886 ,C3685_=_C3898 ,C3685_=_C3922 ,C3685_=_C3924 ,\nC3685_=_C3927 ,C3690_=_C3909 ,C3690_=_C3945 ,C3690_=_C3958 ,C3690_=_C4065 ,C3690_=_C4073 ,\nC3710_=_C3891 ,C3710_=_C3902 ,C3710_=_C3911 ,C3710_=_C3943 ,C3710_=_C4042 ,C3710_=_C4068 ,\nC3729_=_C3731 ,C3729_=_C3840 ,C3729_=_C3932 ,C3729_=_C3944 ,C3729_=_C3949 ,C3729_=_C3966 ,\nC3729_=_C4083 ,C3731_=_C3843 ,C3731_=_C3968 ,C3731_=_C4056 ,C3731_=_C4098 ,C3731_=_C4100 ,\nC3734_=_C3800 ,C3734_=_C3810 ,C3734_=_C3830 ,C3734_=_C3849 ,C3734_=_C3851 ,C3734_=_C3852 ,\nC3734_=_C3853 ,C3734_=_C3854 ,C3734_=_C3855 ,C3746_=_C3827 ,C3746_=_C4040 ,C3746_=_C4070 ,\nC3746_=_C4079 ,C3747_=_C3749 ,C3747_=_C3750 ,C3747_=_C3752 ,C3747_=_C3753 ,C3747_=_C3754 ,\nC3747_=_C3755 ,C3747_=_C3757 ,C3747_=_C3759 ,C3747_=_C3838 ,C3747_=_C3840 ,C3747_=_C3843 ,\nC3749_=_C3750 ,C3749_=_C3752 ,C3749_=_C3753 ,C3749_=_C3754 ,C3749_=_C3755 ,C3749_=_C3757 ,\nC3749_=_C3759 ,C3749_=_C3946 ,C3749_=_C3949 ,C3750_=_C3752 ,C3750_=_C3753 ,C3750_=_C3754 ,\nC3750_=_C3755 ,C3750_=_C3757 ,C3750_=_C3759 ,C3750_=_C3958 ,C3752_=_C3753 ,C3752_=_C3754 ,\nC3752_=_C3755 ,C3752_=_C3757 ,C3752_=_C3759 ,C3753_=_C3754 ,C3753_=_C3755 ,C3753_=_C3757 ,\nC3753_=_C3759 ,C3754_=_C3755 ,C3754_=_C3757 ,C3754_=_C3759 ,C3755_=_C3757 ,C3755_=_C3759 ,\nC3755_=_C3970 ,C3757_=_C3759 ,C3757_=_C3972 ,C3759_=_C3884 ,C3759_=_C3974 ,C3763_=_C4028 ,\nC3763_=_C4045 ,C3763_=_C4046 ,C3777_=_C3792 ,C3777_=_C3879 ,C3777_=_C3880 ,C3777_=_C3881 ,\nC3777_=_C3882 ,C3777_=_C3883 ,C3777_=_C3884 ,C3792_=_C3879 ,C3792_=_C3880 ,C3792_=_C3881 ,\nC3792_=_C3882 ,C3792_=_C3883 ,C3792_=_C3884 ,C3800_=_C3810 ,C3800_=_C3830 ,C3800_=_C3849 ,\nC3800_=_C3851 ,C3800_=_C3852 ,C3800_=_C3853 ,C3800_=_C3854 ,C3800_=_C3855 ,C3810_=_C3830 ,\nC3810_=_C3849 ,C3810_=_C3851 ,C3810_=_C3852 ,C3810_=_C3853 ,C3810_=_C3854 ,C3810_=_C3855 ,\nC3816_=_C3856 ,C3816_=_C3857 ,C3816_=_C3858 ,C3816_=_C3859 ,C3816_=_C3860 ,C3816_=_C3862 ,\nC3816_=_C3865 ,C3827_=_C4040 ,C3827_=_C4070 ,C3827_=_C4079 ,C3830_=_C3849 ,C3830_=_C3851 ,\nC3830_=_C3852 ,C3830_=_C3853 ,C3830_=_C3854 ,C3830_=_C3855 ,C3838_=_C3840 ,C3838_=_C3843 ,\nC3838_=_C3946 ,C3838_=_C3970 ,C3838_=_C3972 ,C3838_=_C3974 ,C3840_=_C3843 ,C3840_=_C3932 ,\nC3840_=_C3944 ,C3840_=_C3949 ,C3840_=_C3966 ,C3840_=_C4083 ,C3843_=_C3968 ,C3843_=_C4056 ,\nC3843_=_C4098 ,C3843_=_C4100 ,C3849_=_C3851 ,C3849_=_C3852 ,C3849_=_C3853 ,C3849_=_C3854 ,\nC3849_=_C3855 ,C3851_=_C3852 ,C3851_=_C3853 ,C3851_=_C3854 ,C3851_=_C3855 ,C3851_=_C3911 ,\nC3852_=_C3853 ,C3852_=_C3854 ,C3852_=_C3855 ,C3852_=_C4040 ,C3853_=_C3854 ,C3853_=_C3855 ,\nC3853_=_C3881 ,C3853_=_C4091 ,C3854_=_C3855 ,C3854_=_C3883 ,C3856_=_C3857 ,C3856_=_C3858 ,\nC3856_=_C3859 ,C3856_=_C3860 ,C3856_=_C3862 ,C3856_=_C3865 ,C3857_=_C3858 ,C3857_=_C3859 ,\nC3857_=_C3860 ,C3857_=_C3862 ,C3857_=_C3865 ,C3857_=_C3898 ,C3857_=_C3902 ,C3858_=_C3859 ,\nC3858_=_C3860 ,C3858_=_C3862 ,C3858_=_C3865 ,C3859_=_C3860 ,C3859_=_C3862 ,C3859_=_C3865 ,\nC3859_=_C3943 ,C3859_=_C3944 ,C3859_=_C3945 ,C3860_=_C3862 ,C3860_=_C3865 ,C3862_=_C3865 ,\nC3862_=_C4070 ,C3879_=_C3880 ,C3879_=_C3881 ,C3879_=_C3882 ,C3879_=_C3883 ,C3879_=_C3884</w:t>
      </w:r>
    </w:p>
    <w:p>
      <w:pPr>
        <w:pStyle w:val="PreformattedText"/>
        <w:bidi w:val="0"/>
        <w:spacing w:before="0" w:after="0"/>
        <w:jc w:val="left"/>
        <w:rPr/>
      </w:pPr>
      <w:r>
        <w:rPr/>
        <w:t xml:space="preserve"> </w:t>
      </w:r>
      <w:r>
        <w:rPr/>
        <w:t>,\nC3880_=_C3881 ,C3880_=_C3882 ,C3880_=_C3883 ,C3880_=_C3884 ,C3881_=_C3882 ,C3881_=_C3883 ,\nC3881_=_C3884 ,C3881_=_C4091 ,C3882_=_C3883 ,C3882_=_C3884 ,C3882_=_C4100 ,C3883_=_C3884 ,\nC3884_=_C3974 ,C3886_=_C3891 ,C3886_=_C3898 ,C3886_=_C3922 ,C3886_=_C3924 ,C3886_=_C3927 ,\nC3891_=_C3902 ,C3891_=_C3911 ,C3891_=_C3943 ,C3891_=_C4042 ,C3891_=_C4068 ,C3898_=_C3902 ,\nC3898_=_C3922 ,C3898_=_C3924 ,C3898_=_C3927 ,C3902_=_C3911 ,C3902_=_C3943 ,C3902_=_C4042 ,\nC3902_=_C4068 ,C3909_=_C3945 ,C3909_=_C3958 ,C3909_=_C4065 ,C3909_=_C4073 ,C3911_=_C3943 ,\nC3911_=_C4042 ,C3911_=_C4068 ,C3922_=_C3924 ,C3922_=_C3927 ,C3922_=_C4042 ,C3924_=_C3927 ,\nC3924_=_C4073 ,C3927_=_C4068 ,C3932_=_C3944 ,C3932_=_C3949 ,C3932_=_C3966 ,C3932_=_C4083 ,\nC3941_=_C4027 ,C3941_=_C4091 ,C3943_=_C3944 ,C3943_=_C3945 ,C3943_=_C4042 ,C3943_=_C4068 ,\nC3944_=_C3945 ,C3944_=_C3949 ,C3944_=_C3966 ,C3944_=_C4083 ,C3945_=_C3958 ,C3945_=_C4065 ,\nC3945_=_C4073 ,C3946_=_C3949 ,C3946_=_C3970 ,C3946_=_C3972 ,C3946_=_C3974 ,C3949_=_C3966 ,\nC3949_=_C4083 ,C3958_=_C4065 ,C3958_=_C4073 ,C3966_=_C3968 ,C3966_=_C4083 ,C3968_=_C4056 ,\nC3968_=_C4098 ,C3968_=_C4100 ,C3970_=_C3972 ,C3970_=_C3974 ,C3972_=_C3974 ,C4027_=_C4091 ,\nC4028_=_C4045 ,C4028_=_C4046 ,C4040_=_C4070 ,C4040_=_C4079 ,C4042_=_C4068 ,C4045_=_C4046 ,\nC4056_=_C4098 ,C4056_=_C4100 ,C4065_=_C4073 ,C4070_=_C4079 ,C4083_=_C4098 ,C4098_=_C4100 ,"];76[shape=box, label="id:76 level: 3\n955: C17 C21 C23 C41 C47 \nC85 C91 C105 C111 C145 C151 \nC157 C164 C168 C169 C171 C285 \nC290 C292 C332 C336 C343 C353 \nC357 C361 C379 C381 C388 C414 \nC425 C428 C437 C448 C459 C465 \nC466 C467 C469 C470 C472 C473 \nC474 C475 C476 C477 C478 C480 \nC481 C482 C484 C485 C486 C487 \nC488 C489 C491 C497 C499 C511 \nC515 C517 C518 C520 C539 C542 \nC556 C564 C565 C570 C586 C587 \nC597 C600 C604 C610 C620 C626 \nC640 C645 C653 C656 C658 C659 \nC660 C661 C664 C665 C666 C668 \nC670 C671 C673 C675 C677 C678 \nC679 C681 C682 C684 C693 C703 \nC706 C707 C726 C732 C747 C751 \nC760 C761 C773 C791 C794 C804 \nC809 C811 C813 C816 C821 C822 \nC825 C827 C828 C829 C836 C837 \nC839 C852 C857 C865 C866 C867 \nC868 C869 C870 C872 C873 C874 \nC875 C878 C879 C881 C884 C885 \nC886 C888 C889 C892 C896 C902 \nC924 C925 C928 C967 C970 C973 \nC974 C977 C978 C979 C981 C982 \nC983 C984 C987 C989 C990 C991 \nC992 C993 C994 C999 C1001 C1002 \nC1003 C1045 C1052 C1064 C1070 C1077 \nC1080 C1086 C1090 C1099 C1115 C1118 \nC1123 C1128 C1130 C1142 C1143 C1148 \nC1160 C1171 C1172 C1179 C1180 C1183 \nC1184 C1185 C1186 C1187 C1189 C1191 \nC1192 C1193 C1194 C1196 C1197 C1198 \nC1200 C1203 C1205 C1206 C1209 C1212 \nC1215 C1229 C1232 C1234 C1235 C1237 \nC1242 C1245 C1248 C1249 C1254 C1255 \nC1256 C1259 C1262 C1263 C1264 C1265 \nC1266 C1269 C1271 C1272 C1273 C1274 \nC1275 C1277 C1278 C1279 C1280 C1283 \nC1285 C1287 C1295 C1303 C1319 C1320 \nC1321 C1325 C1326 C1328 C1344 C1352 \nC1364 C1370 C1371 C1372 C1373 C1379 \nC1382 C1395 C1398 C1409 C1417 C1435 \nC1458 C1463 C1484 C1493 C1502 C1503 \nC1504 C1505 C1506 C1507 C1508 C1509 \nC1510 C1511 C1512 C1513 C1514 C1515 \nC1516 C1517 C1519 C1520 C1522 C1523 \nC1525 C1534 C1540 C1546 C1547 C1554 \nC1557 C1567 C1570 C1572 C1576 C1580 \nC1582 C1583 C1585 C1589 C1594 C1597 \nC1598 C1599 C1603 C1604 C1610 C1611 \nC1613 C1614 C1615 C1616 C1617 C1618 \nC1619 C1620 C1621 C1622 C1624 C1625 \nC1626 C1630 C1632 C1633 C1634 C1636 \nC1637 C1650 C1666 C1671 C1672 C1678 \nC1681 C1689 C1690 C1693 C1695 C1699 \nC1706 C1710 C1712 C1716 C1717 C1728 \nC1734 C1736 C1746 C1757 C1767 C1772 \nC1773 C1777 C1781 C1784 C1796 C1816 \nC1817 C1820 C1821 C1824 C1825 C1827 \nC1828 C1832 C1844 C1845 C1846 C1855 \nC1862 C1867 C1877 C1878 C1879 C1880 \nC1885 C1886 C1890 C1893 C1904 C1925 \nC1946 C1956 C1957 C1969 C1974 C1990 \nC1999 C2003 C2008 C2013 C2014 C2016 \nC2023 C2026 C2029 C2033 C2043 C2058 \nC2059 C2061 C2067 C2068 C2079 C2086 \nC2087 C2088 C2089 C2103 C2106 C2113 \nC2115 C2130 C2133 C2134 C2136 C2151 \nC2157 C2167 C2168 C2170 C2171 C2172 \nC2173 C2175 C2177 C2178 C2179 C2183 \nC2184 C2186 C2187 C2188 C2217 C2231 \nC2245 C2259 C2264 C2267 C2270 C2283 \nC2288 C2306 C2325 C2333 C2339 C2341 \nC2343 C2350 C2351 C2357 C2359 C2361 \nC2369 C2370 C2373 C2380 C2383 C2401 \nC2404 C2413 C2415 C2423 C2430 C2433 \nC2439 C2446 C2451 C2472 C2473 C2478 \nC2479 C2483 C2485 C2487 C2488 C2489 \nC2490 C2491 C2507 C2508 C2511 C2512 \nC2513 C2514 C2515 C2516 C2517 C2518 \nC2519 C2520 C2521 C2523 C2524 C2525 \nC2526 C2532 C2544 C2549 C2554 C2564 \nC2567 C2569 C2572 C2573 C2574 C2576 \nC2577 C2578 C2580 C2583 C2584 C2586 \nC2588 C2597 C2598 C2599 C2604 C2606 \nC2608 C2613 C2615 C2617 C2619 C2623 \nC2635 C2643 C2656 C2657 C2664 C2667 \nC2669 C2672 C2676 C2678 C2679 C2680 \nC2681 C2682 C2683 C2688 C2696 C2708 \nC2710 C2711 C2712 C2715 C2717 C2719 \nC2720 C2730 C2731 C2734 C2735 C2736 \nC2737 C2739 C2741 C2743 C2744 C2745 \nC2746 C2747 C2748 C2749 C2752 C2754 \nC2760 C2770 C2806 C2807 C2826 C2828 \nC2829 C2832 C2836 C2837 C2838 C2839 \nC2845 C2847 C2855 C2856 C2858 C2861 \nC2864 C2865 C2867 C2878 C2880 C2883 \nC2887 C2892 C2893 C2913 C2916 C2926 \nC2930 C2932 C2934 C2948 C2950 C2953 \nC2957 C2958 C2959 C2960 C2961 C2962 \nC2964 C2966 C2967 C2968 C2969 C2970 \nC2971 C2991 C2998 C2999 C3000 C3001 \nC3002 C3003 C3004 C3010 C3011 C3013 \nC3014 C3015 C3016 C3017 C3018 C3020 \nC3021 C3022 C3023 C3024 C3025 C3026 \nC3028 C3032 C3039 C3043 C3045 C3046 \nC3058 C3060 C3061 C3062 C3063 C3064 \nC3066 C3068 C3069 C3070 C3075 C3076 \nC3077 C3082 C3093 C3096 C3099 C3101 \nC3103 C3104 C3107 C3109 C3110 C3112 \nC3114 C3116 C3118 C3120 C3131 C3167 \nC3169 C3171 C3172 C3173 C3183 C3185 \nC3193 C3194 C3195 C3196 C3197 C3198 \nC3199 C3200 C3201 C3202 C3203 C3205 \nC3206 C3207 C3208 C3209 C3220 C3224 \nC3225 C3226 C3227 C3228 C3229 C3230 \nC3231 C3232 C3233 C3234 C3235 C3236 \nC3237 C3238 C3240 C3244 C3257 C3260 \nC3261 C3267 C3278 C3281 C3285 C3287 \nC3292 C3305 C3306 C3307 C3308 C3309 \nC3311 C3313 C3330 C3337 C3338 C3341 \nC3344 C3345 C3346 C3348 C3349 C3352 \nC3353 C3357 C3358 C3366 C3374 C3376 \nC3378 C3383 C3408 C3409 C3410 C3415 \nC3423 C3424 C3431 C3432 C3434 C3435 \nC3438 C3440 C3451 C3457 C3467 C3468 \nC3474 C3476 C3478 C3484 C3485 C3488 \nC3489 C3491 C3503 C3506 C3524 C3525 \nC3526 C3527 C3532 C3539 C3549 C3565 \nC3569 C3571 C3575 C3582 C3584 C3590 \nC3592 C3596 C3598 C3599 C3601 C3607 \nC3608 C3614 C3617 C3618 C3619 C3620 \nC3621 C3623 C3626 C3627 C3632 C3633 \nC3636 C3638 C3639 C3640 C3641 C3644 \nC3647 C3649 C3651 C3653 C3654 C3656 \nC3664 C3665 C3666 C3669 C3670 C3671 \nC3672 C3673 C3675 C3677 C3678 C3679 \nC3681 C3686 C3687 C3691 C3694 C3695 \nC3696 C3697 C3698 C3699 C3700 C3701 \nC3702 C3715 C3717 C3733 C3734 C3735 \nC3736 C3737 C3738 C3739 C3741 C3742 \nC3743 C3749 C3773 C3777 C3779 C3783 \nC3784 C3785 C3786 C3798 C3807 C3808 \nC3810 C3811 C3812 C3819 C3821 C3826 \nC3831 C3835 C3836 C3853 C3854 C3855 \nC3859 C3871 C3872 C3880 C3881 C3883 \nC3887 C3889 C3892 C3895 C3901 C3903 \nC3912 C3914 C3916 C3922 C3927 C3929 \nC3930 C3931 C3932 C3933 C3934 C3935 \nC3937 C3938 C3940 C3941 C3943 C3944 \nC3945 C3946 C3948 C3949 C3950 C3951 \nC3960 C3981 C3983 C3984 C3986 C3993 \nC3996 C4005 C4007 C4011 C4022 C4023 \nC4025 C4027 C4029 C4036 C4039 C4042 \nC4044 C4046 C4062 C4068 C4069 C4079 \nC4086 C4087 C4088 C4089 C4090 C4091 \nC4095 C4097 \n11328: C17_=_C21( C17 C21 ) C17_=_C23( C17 C23 ) C17_=_C164( C17 C164 ) C17_=_C285( C17 C285 ) C17_=_C902( C17 C902 ) \nC17_=_C1417( C17 C1417 ) C17_=_C1534( C17 C1534 ) C17_=_C1650( C17 C1650 ) C17_=_C1796( C17 C1796 ) C17_=_C2383( C17 C2383 ) C17_=_C3224( C17 C3224 ) \nC17_=_C3225( C17 C3225 ) C17_=_C3226( C17 C3226 ) C17_=_C3227( C17 C3227 ) C17_=_C3228( C17 C3228 ) C17_=_C3229( C17 C3229 ) C17_=_C3230( C17 C3230 ) \nC17_=_C3231( C17 C3231 ) C17_=_C3232( C17 C3232 ) C17_=_C3233( C17 C3233 ) C17_=_C3234( C17 C3234 ) C17_=_C3235( C17 C3235 ) C17_=_C3236( C17 C3236 ) \nC17_=_C3237( C17 C3237 ) C17_=_C3238( C17 C3238 ) C17_=_C3240( C17 C3240 ) C21_=_C23( C21 C23 ) C21_=_C169( C21 C169 ) C21_=_C290( C21 C290 ) \nC21_=_C570( C21 C570 ) C21_=_C836( C21 C836 ) C21_=_C1540( C21 C1540 ) C21_=_C3043( C21 C3043 ) C21_=_C3232( C21 C3232 ) C21_=_C3281( C21 C3281 ) \nC21_=_C3590( C21 C3590 ) C21_=_C3601( C21 C3601 ) C21_=_C3632( C21 C3632 ) C21_=_C3673( C21 C3673 ) C21_=_C3880( C21 C3880 ) C21_=_C3930( C21 C3930 ) \nC21_=_C3960( C21 C3960 ) C21_=_C3981( C21 C3981 ) C21_=_C3983( C21 C3983 ) C21_=_C3984( C21 C3984 ) C21_=_C3986( C21 C3986 ) C23_=_C171( C23 C171 ) \nC23_=_C292( C23 C292 ) C23_=_C517( C23 C517 ) C23_=_C1193( C23 C1193 ) C23_=_C1234( C23 C1234 ) C23_=_C1546( C23 C1546 ) C23_=_C1610( C23 C1610 ) \nC23_=_C1827( C23 C1827 ) C23_=_C2490( C23 C2490 ) C23_=_C2838( C23 C2838 ) C23_=_C2864( C23 C2864 ) C23_=_C2969( C23 C2969 ) C23_=_C3172( C23 C3172 ) \nC23_=_C3285( C23 C3285 ) C23_=_C3409( C23 C3409 ) C23_=_C3592( C23 C3592 ) C23_=_C3665( C23 C3665 ) C23_=_C3671( C23 C3671 ) C23_=_C3701( C23 C3701 ) \nC23_=_C3983( C23 C3983 ) C23_=_C4086( C23 C4086 ) C41_=_C47( C41 C47 ) C41_=_C85( C41 C85 ) C41_=_C105( C41 C105 ) C41_=_C145( C41 C145 ) \nC41_=_C157( C41 C157 ) C41_=_C332( C41 C332 ) C41_=_C343( C41 C343 ) C41_=_C813( C41 C813 ) C41_=_C892( C41 C892 ) C41_=_C1197( C41 C1197 ) \nC41_=_C1198( C41 C1198 ) C41_=_C1200( C41 C1200 ) C41_=_C1203( C41 C1203 ) C41_=_C1205( C41 C1205 ) C41_=_C1206( C41 C1206 ) C41_=_C1209( C41 C1209 ) \nC41_=_C1212( C41 C1212 ) C47_=_C91( C47 C91 ) C47_=_C111( C47 C111 ) C47_=_C151( C47 C151 ) C47_=_C168( C47 C168 ) C47_=_C336( C47 C336 ) \nC47_=_C353( C47 C353 ) C47_=_C459( C47 C459 ) C47_=_C829( C47 C829 ) C47_=_C1554( C47 C1554 ) C47_=_C3330( C47 C3330 ) C47_=_C3415( C47 C3415 ) \nC47_=_C3798( C47 C3798 ) C47_=_C3810( C47 C3810 ) C47_=_C3811( C47 C3811 ) C47_=_C3812( C47 C3812 ) C85_=_C91( C85 C91 ) C85_=_C105( C85 C105 ) \nC85_=_C145( C85 C145 ) C85_=_C157( C85 C157 ) C85_=_C332( C85 C332 ) C85_=_C343( C85 C343 ) C85_=_C813( C85 C813 )</w:t>
      </w:r>
    </w:p>
    <w:p>
      <w:pPr>
        <w:pStyle w:val="PreformattedText"/>
        <w:bidi w:val="0"/>
        <w:spacing w:before="0" w:after="0"/>
        <w:jc w:val="left"/>
        <w:rPr/>
      </w:pPr>
      <w:r>
        <w:rPr/>
        <w:t xml:space="preserve"> </w:t>
      </w:r>
      <w:r>
        <w:rPr/>
        <w:t>C85_=_C892( C85 C892 ) \nC85_=_C1197( C85 C1197 ) C85_=_C1198( C85 C1198 ) C85_=_C1200( C85 C1200 ) C85_=_C1203( C85 C1203 ) C85_=_C1205( C85 C1205 ) C85_=_C1206( C85 C1206 ) \nC85_=_C1209( C85 C1209 ) C85_=_C1212( C85 C1212 ) C91_=_C111( C91 C111 ) C91_=_C151( C91 C151 ) C91_=_C168( C91 C168 ) C91_=_C336( C91 C336 ) \nC91_=_C353( C91 C353 ) C91_=_C459( C91 C459 ) C91_=_C829( C91 C829 ) C91_=_C1554( C91 C1554 ) C91_=_C3330( C91 C3330 ) C91_=_C3415( C91 C3415 ) \nC91_=_C3798( C91 C3798 ) C91_=_C3810( C91 C3810 ) C91_=_C3811( C91 C3811 ) C91_=_C3812( C91 C3812 ) C105_=_C111( C105 C111 ) C105_=_C145( C105 C145 ) \nC105_=_C157( C105 C157 ) C105_=_C332( C105 C332 ) C105_=_C343( C105 C343 ) C105_=_C813( C105 C813 ) C105_=_C892( C105 C892 ) C105_=_C1197( C105 C1197 ) \nC105_=_C1198( C105 C1198 ) C105_=_C1200( C105 C1200 ) C105_=_C1203( C105 C1203 ) C105_=_C1205( C105 C1205 ) C105_=_C1206( C105 C1206 ) C105_=_C1209( C105 C1209 ) \nC105_=_C1212( C105 C1212 ) C111_=_C151( C111 C151 ) C111_=_C168( C111 C168 ) C111_=_C336( C111 C336 ) C111_=_C353( C111 C353 ) C111_=_C459( C111 C459 ) \nC111_=_C829( C111 C829 ) C111_=_C1554( C111 C1554 ) C111_=_C3330( C111 C3330 ) C111_=_C3415( C111 C3415 ) C111_=_C3798( C111 C3798 ) C111_=_C3810( C111 C3810 ) \nC111_=_C3811( C111 C3811 ) C111_=_C3812( C111 C3812 ) C145_=_C151( C145 C151 ) C145_=_C157( C145 C157 ) C145_=_C332( C145 C332 ) C145_=_C343( C145 C343 ) \nC145_=_C813( C145 C813 ) C145_=_C892( C145 C892 ) C145_=_C1197( C145 C1197 ) C145_=_C1198( C145 C1198 ) C145_=_C1200( C145 C1200 ) C145_=_C1203( C145 C1203 ) \nC145_=_C1205( C145 C1205 ) C145_=_C1206( C145 C1206 ) C145_=_C1209( C145 C1209 ) C145_=_C1212( C145 C1212 ) C151_=_C168( C151 C168 ) C151_=_C336( C151 C336 ) \nC151_=_C353( C151 C353 ) C151_=_C459( C151 C459 ) C151_=_C829( C151 C829 ) C151_=_C1554( C151 C1554 ) C151_=_C3330( C151 C3330 ) C151_=_C3415( C151 C3415 ) \nC151_=_C3798( C151 C3798 ) C151_=_C3810( C151 C3810 ) C151_=_C3811( C151 C3811 ) C151_=_C3812( C151 C3812 ) C157_=_C164( C157 C164 ) C157_=_C168( C157 C168 ) \nC157_=_C169( C157 C169 ) C157_=_C171( C157 C171 ) C157_=_C332( C157 C332 ) C157_=_C343( C157 C343 ) C157_=_C813( C157 C813 ) C157_=_C892( C157 C892 ) \nC157_=_C1197( C157 C1197 ) C157_=_C1198( C157 C1198 ) C157_=_C1200( C157 C1200 ) C157_=_C1203( C157 C1203 ) C157_=_C1205( C157 C1205 ) C157_=_C1206( C157 C1206 ) \nC157_=_C1209( C157 C1209 ) C157_=_C1212( C157 C1212 ) C164_=_C168( C164 C168 ) C164_=_C169( C164 C169 ) C164_=_C171( C164 C171 ) C164_=_C285( C164 C285 ) \nC164_=_C902( C164 C902 ) C164_=_C1417( C164 C1417 ) C164_=_C1534( C164 C1534 ) C164_=_C1650( C164 C1650 ) C164_=_C1796( C164 C1796 ) C164_=_C2383( C164 C2383 ) \nC164_=_C3224( C164 C3224 ) C164_=_C3225( C164 C3225 ) C164_=_C3226( C164 C3226 ) C164_=_C3227( C164 C3227 ) C164_=_C3228( C164 C3228 ) C164_=_C3229( C164 C3229 ) \nC164_=_C3230( C164 C3230 ) C164_=_C3231( C164 C3231 ) C164_=_C3232( C164 C3232 ) C164_=_C3233( C164 C3233 ) C164_=_C3234( C164 C3234 ) C164_=_C3235( C164 C3235 ) \nC164_=_C3236( C164 C3236 ) C164_=_C3237( C164 C3237 ) C164_=_C3238( C164 C3238 ) C164_=_C3240( C164 C3240 ) C168_=_C169( C168 C169 ) C168_=_C171( C168 C171 ) \nC168_=_C336( C168 C336 ) C168_=_C353( C168 C353 ) C168_=_C459( C168 C459 ) C168_=_C829( C168 C829 ) C168_=_C1554( C168 C1554 ) C168_=_C3330( C168 C3330 ) \nC168_=_C3415( C168 C3415 ) C168_=_C3798( C168 C3798 ) C168_=_C3810( C168 C3810 ) C168_=_C3811( C168 C3811 ) C168_=_C3812( C168 C3812 ) C169_=_C171( C169 C171 ) \nC169_=_C290( C169 C290 ) C169_=_C570( C169 C570 ) C169_=_C836( C169 C836 ) C169_=_C1540( C169 C1540 ) C169_=_C3043( C169 C3043 ) C169_=_C3232( C169 C3232 ) \nC169_=_C3281( C169 C3281 ) C169_=_C3590( C169 C3590 ) C169_=_C3601( C169 C3601 ) C169_=_C3632( C169 C3632 ) C169_=_C3673( C169 C3673 ) C169_=_C3880( C169 C3880 ) \nC169_=_C3930( C169 C3930 ) C169_=_C3960( C169 C3960 ) C169_=_C3981( C169 C3981 ) C169_=_C3983( C169 C3983 ) C169_=_C3984( C169 C3984 ) C169_=_C3986( C169 C3986 ) \nC171_=_C292( C171 C292 ) C171_=_C517( C171 C517 ) C171_=_C1193( C171 C1193 ) C171_=_C1234( C171 C1234 ) C171_=_C1546( C171 C1546 ) C171_=_C1610( C171 C1610 ) \nC171_=_C1827( C171 C1827 ) C171_=_C2490( C171 C2490 ) C171_=_C2838( C171 C2838 ) C171_=_C2864( C171 C2864 ) C171_=_C2969( C171 C2969 ) C171_=_C3172( C171 C3172 ) \nC171_=_C3285( C171 C3285 ) C171_=_C3409( C171 C3409 ) C171_=_C3592( C171 C3592 ) C171_=_C3665( C171 C3665 ) C171_=_C3671( C171 C3671 ) C171_=_C3701( C171 C3701 ) \nC171_=_C3983( C171 C3983 ) C171_=_C4086( C171 C4086 ) C285_=_C290( C285 C290 ) C285_=_C292( C285 C292 ) C285_=_C902( C285 C902 ) C285_=_C1417( C285 C1417 ) \nC285_=_C1534( C285 C1534 ) C285_=_C1650( C285 C1650 ) C285_=_C1796( C285 C1796 ) C285_=_C2383( C285 C2383 ) C285_=_C3224( C285 C3224 ) C285_=_C3225( C285 C3225 ) \nC285_=_C3226( C285 C3226 ) C285_=_C3227( C285 C3227 ) C285_=_C3228( C285 C3228 ) C285_=_C3229( C285 C3229 ) C285_=_C3230( C285 C3230 ) C285_=_C3231( C285 C3231 ) \nC285_=_C3232( C285 C3232 ) C285_=_C3233( C285 C3233 ) C285_=_C3234( C285 C3234 ) C285_=_C3235( C285 C3235 ) C285_=_C3236( C285 C3236 ) C285_=_C3237( C285 C3237 ) \nC285_=_C3238( C285 C3238 ) C285_=_C3240( C285 C3240 ) C290_=_C292( C290 C292 ) C290_=_C570( C290 C570 ) C290_=_C836( C290 C836 ) C290_=_C1540( C290 C1540 ) \nC290_=_C3043( C290 C3043 ) C290_=_C3232( C290 C3232 ) C290_=_C3281( C290 C3281 ) C290_=_C3590( C290 C3590 ) C290_=_C3601( C290 C3601 ) C290_=_C3632( C290 C3632 ) \nC290_=_C3673( C290 C3673 ) C290_=_C3880( C290 C3880 ) C290_=_C3930( C290 C3930 ) C290_=_C3960( C290 C3960 ) C290_=_C3981( C290 C3981 ) C290_=_C3983( C290 C3983 ) \nC290_=_C3984( C290 C3984 ) C290_=_C3986( C290 C3986 ) C292_=_C517( C292 C517 ) C292_=_C1193( C292 C1193 ) C292_=_C1234( C292 C1234 ) C292_=_C1546( C292 C1546 ) \nC292_=_C1610( C292 C1610 ) C292_=_C1827( C292 C1827 ) C292_=_C2490( C292 C2490 ) C292_=_C2838( C292 C2838 ) C292_=_C2864( C292 C2864 ) C292_=_C2969( C292 C2969 ) \nC292_=_C3172( C292 C3172 ) C292_=_C3285( C292 C3285 ) C292_=_C3409( C292 C3409 ) C292_=_C3592( C292 C3592 ) C292_=_C3665( C292 C3665 ) C292_=_C3671( C292 C3671 ) \nC292_=_C3701( C292 C3701 ) C292_=_C3983( C292 C3983 ) C292_=_C4086( C292 C4086 ) C332_=_C336( C332 C336 ) C332_=_C343( C332 C343 ) C332_=_C813( C332 C813 ) \nC332_=_C892( C332 C892 ) C332_=_C1197( C332 C1197 ) C332_=_C1198( C332 C1198 ) C332_=_C1200( C332 C1200 ) C332_=_C1203( C332 C1203 ) C332_=_C1205( C332 C1205 ) \nC332_=_C1206( C332 C1206 ) C332_=_C1209( C332 C1209 ) C332_=_C1212( C332 C1212 ) C336_=_C353( C336 C353 ) C336_=_C459( C336 C459 ) C336_=_C829( C336 C829 ) \nC336_=_C1554( C336 C1554 ) C336_=_C3330( C336 C3330 ) C336_=_C3415( C336 C3415 ) C336_=_C3798( C336 C3798 ) C336_=_C3810( C336 C3810 ) C336_=_C3811( C336 C3811 ) \nC336_=_C3812( C336 C3812 ) C343_=_C353( C343 C353 ) C343_=_C813( C343 C813 ) C343_=_C892( C343 C892 ) C343_=_C1197( C343 C1197 ) C343_=_C1198( C343 C1198 ) \nC343_=_C1200( C343 C1200 ) C343_=_C1203( C343 C1203 ) C343_=_C1205( C343 C1205 ) C343_=_C1206( C343 C1206 ) C343_=_C1209( C343 C1209 ) C343_=_C1212( C343 C1212 ) \nC353_=_C459( C353 C459 ) C353_=_C829( C353 C829 ) C353_=_C1554( C353 C1554 ) C353_=_C3330( C353 C3330 ) C353_=_C3415( C353 C3415 ) C353_=_C3798( C353 C3798 ) \nC353_=_C3810( C353 C3810 ) C353_=_C3811( C353 C3811 ) C353_=_C3812( C353 C3812 ) C357_=_C361( C357 C361 ) C357_=_C379( C357 C379 ) C357_=_C381( C357 C381 ) \nC357_=_C414( C357 C414 ) C357_=_C469( C357 C469 ) C357_=_C470( C357 C470 ) C357_=_C472( C357 C472 ) C357_=_C473( C357 C473 ) C357_=_C474( C357 C474 ) \nC357_=_C475( C357 C475 ) C357_=_C476( C357 C476 ) C357_=_C477( C357 C477 ) C357_=_C478( C357 C478 ) C357_=_C480( C357 C480 ) C357_=_C481( C357 C481 ) \nC357_=_C482( C357 C482 ) C357_=_C484( C357 C484 ) C357_=_C485( C357 C485 ) C357_=_C486( C357 C486 ) C357_=_C487( C357 C487 ) C357_=_C488( C357 C488 ) \nC357_=_C489( C357 C489 ) C357_=_C491( C357 C491 ) C361_=_C379( C361 C379 ) C361_=_C381( C361 C381 ) C361_=_C425( C361 C425 ) C361_=_C473( C361 C473 ) \nC361_=_C499( C361 C499 ) C361_=_C1237( C361 C1237 ) C361_=_C1589( C361 C1589 ) C361_=_C1816( C361 C1816 ) C361_=_C1817( C361 C1817 ) C361_=_C1820( C361 C1820 ) \nC361_=_C1821( C361 C1821 ) C361_=_C1824( C361 C1824 ) C361_=_C1825( C361 C1825 ) C361_=_C1827( C361 C1827 ) C361_=_C1828( C361 C1828 ) C379_=_C381( C379 C381 ) \nC379_=_C437( C379 C437 ) C379_=_C486( C379 C486 ) C379_=_C511( C379 C511 ) C379_=_C1254( C379 C1254 ) C379_=_C1781( C379 C1781 ) C379_=_C2669( C379 C2669 ) \nC379_=_C3109( C379 C3109 ) C379_=_C3118( C379 C3118 ) C379_=_C3358( C379 C3358 ) C379_=_C3741( C379 C3741 ) C379_=_C3831( C379 C3831 ) C379_=_C3935( C379 C3935 ) \nC379_=_C3937( C379 C3937 ) C379_=_C3938( C379 C3938 ) C379_=_C3940( C379 C3940 ) C379_=_C3941( C379 C3941 ) C381_=_C620( C381 C620 ) C381_=_C707( C381 C707 ) \nC381_=_C1352( C381 C1352 ) C381_=_C1585( C381 C1585 ) C381_=_C1893( C381 C1893 ) C381_=_C2446( C381 C2446 ) C381_=_C2619( C381 C2619 ) C381_=_C3220( C381 C3220 ) \nC381_=_C3503( C381 C3503 ) C381_=_C3773( C381 C3773 ) C381_=_C3889( C381 C3889 ) C381_=_C3901( C381 C3901 ) C381_=_C3916( C381 C3916 ) C381_=_C3922( C381 C3922 ) \nC381_=_C4007( C381 C4007 ) C381_=_C4042( C381 C4042 ) C381_=_C4044( C381 C4044 ) C388_=_C520( C388 C520 ) C388_=_C684( C388 C684 ) C388_=_C978( C388 C978 ) \nC388_=_C979( C388 C979 ) C388_=_C981( C388 C981 ) C388_=_C982( C388 C982 ) C388_=_C983( C388 C983 ) C388_=_C984( C388 C984 ) C388_=_C987( C388 C987 ) \nC388_=_C989( C388 C989 ) C388_=_C990( C388 C990 ) C388_=_C991( C388 C991 ) C388_=_C992( C388 C992 ) C388_=_C993( C388 C993 ) C388_=_C994( C388 C994 ) \nC388_=_C999( C388 C999 ) C388_=_C1001( C388 C1001 ) C388_=_C1002( C388 C1002 ) C388_=_C1003( C388 C1003 ) C414_=_C425( C414 C425 ) C414_=_C428( C414 C428 ) \nC414_=_C437( C414 C437 ) C414_=_C469( C414 C469 ) C414_=_C470( C414 C470 ) C414_=_C472( C414 C472 ) C414_=_C473( C414 C473 ) C414_=_C474( C414 C474 ) \nC414_=_C475( C414</w:t>
      </w:r>
    </w:p>
    <w:p>
      <w:pPr>
        <w:pStyle w:val="PreformattedText"/>
        <w:bidi w:val="0"/>
        <w:spacing w:before="0" w:after="0"/>
        <w:jc w:val="left"/>
        <w:rPr/>
      </w:pPr>
      <w:r>
        <w:rPr/>
        <w:t xml:space="preserve"> </w:t>
      </w:r>
      <w:r>
        <w:rPr/>
        <w:t>C475 ) C414_=_C476( C414 C476 ) C414_=_C477( C414 C477 ) C414_=_C478( C414 C478 ) C414_=_C480( C414 C480 ) C414_=_C481( C414 C481 ) \nC414_=_C482( C414 C482 ) C414_=_C484( C414 C484 ) C414_=_C485( C414 C485 ) C414_=_C486( C414 C486 ) C414_=_C487( C414 C487 ) C414_=_C488( C414 C488 ) \nC414_=_C489( C414 C489 ) C414_=_C491( C414 C491 ) C425_=_C428( C425 C428 ) C425_=_C437( C425 C437 ) C425_=_C473( C425 C473 ) C425_=_C499( C425 C499 ) \nC425_=_C1237( C425 C1237 ) C425_=_C1589( C425 C1589 ) C425_=_C1816( C425 C1816 ) C425_=_C1817( C425 C1817 ) C425_=_C1820( C425 C1820 ) C425_=_C1821( C425 C1821 ) \nC425_=_C1824( C425 C1824 ) C425_=_C1825( C425 C1825 ) C425_=_C1827( C425 C1827 ) C425_=_C1828( C425 C1828 ) C428_=_C437( C428 C437 ) C428_=_C896( C428 C896 ) \nC428_=_C1123( C428 C1123 ) C428_=_C1148( C428 C1148 ) C428_=_C1379( C428 C1379 ) C428_=_C1567( C428 C1567 ) C428_=_C1855( C428 C1855 ) C428_=_C2134( C428 C2134 ) \nC428_=_C2170( C428 C2170 ) C428_=_C2171( C428 C2171 ) C428_=_C2172( C428 C2172 ) C428_=_C2173( C428 C2173 ) C428_=_C2175( C428 C2175 ) C428_=_C2177( C428 C2177 ) \nC428_=_C2178( C428 C2178 ) C428_=_C2179( C428 C2179 ) C428_=_C2183( C428 C2183 ) C428_=_C2184( C428 C2184 ) C428_=_C2186( C428 C2186 ) C428_=_C2187( C428 C2187 ) \nC428_=_C2188( C428 C2188 ) C437_=_C486( C437 C486 ) C437_=_C511( C437 C511 ) C437_=_C1254( C437 C1254 ) C437_=_C1781( C437 C1781 ) C437_=_C2669( C437 C2669 ) \nC437_=_C3109( C437 C3109 ) C437_=_C3118( C437 C3118 ) C437_=_C3358( C437 C3358 ) C437_=_C3741( C437 C3741 ) C437_=_C3831( C437 C3831 ) C437_=_C3935( C437 C3935 ) \nC437_=_C3937( C437 C3937 ) C437_=_C3938( C437 C3938 ) C437_=_C3940( C437 C3940 ) C437_=_C3941( C437 C3941 ) C448_=_C459( C448 C459 ) C448_=_C465( C448 C465 ) \nC448_=_C466( C448 C466 ) C448_=_C467( C448 C467 ) C448_=_C640( C448 C640 ) C448_=_C668( C448 C668 ) C448_=_C852( C448 C852 ) C448_=_C1484( C448 C1484 ) \nC448_=_C1690( C448 C1690 ) C448_=_C1728( C448 C1728 ) C448_=_C1862( C448 C1862 ) C448_=_C2526( C448 C2526 ) C448_=_C2734( C448 C2734 ) C448_=_C2735( C448 C2735 ) \nC448_=_C2736( C448 C2736 ) C448_=_C2737( C448 C2737 ) C448_=_C2739( C448 C2739 ) C448_=_C2741( C448 C2741 ) C448_=_C2743( C448 C2743 ) C448_=_C2744( C448 C2744 ) \nC448_=_C2745( C448 C2745 ) C448_=_C2746( C448 C2746 ) C448_=_C2747( C448 C2747 ) C448_=_C2748( C448 C2748 ) C448_=_C2749( C448 C2749 ) C448_=_C2752( C448 C2752 ) \nC459_=_C465( C459 C465 ) C459_=_C466( C459 C466 ) C459_=_C467( C459 C467 ) C459_=_C829( C459 C829 ) C459_=_C1554( C459 C1554 ) C459_=_C3330( C459 C3330 ) \nC459_=_C3415( C459 C3415 ) C459_=_C3798( C459 C3798 ) C459_=_C3810( C459 C3810 ) C459_=_C3811( C459 C3811 ) C459_=_C3812( C459 C3812 ) C465_=_C466( C465 C466 ) \nC465_=_C467( C465 C467 ) C465_=_C518( C465 C518 ) C465_=_C811( C465 C811 ) C465_=_C1052( C465 C1052 ) C465_=_C1235( C465 C1235 ) C465_=_C2567( C465 C2567 ) \nC465_=_C2656( C465 C2656 ) C465_=_C2958( C465 C2958 ) C465_=_C3058( C465 C3058 ) C465_=_C3076( C465 C3076 ) C465_=_C3173( C465 C3173 ) C465_=_C3376( C465 C3376 ) \nC465_=_C3410( C465 C3410 ) C465_=_C3440( C465 C3440 ) C465_=_C3451( C465 C3451 ) C465_=_C3571( C465 C3571 ) C465_=_C3584( C465 C3584 ) C465_=_C3666( C465 C3666 ) \nC465_=_C3784( C465 C3784 ) C465_=_C4029( C465 C4029 ) C465_=_C4046( C465 C4046 ) C465_=_C4089( C465 C4089 ) C465_=_C4097( C465 C4097 ) C466_=_C467( C466 C467 ) \nC466_=_C653( C466 C653 ) C466_=_C761( C466 C761 ) C466_=_C1502( C466 C1502 ) C466_=_C1699( C466 C1699 ) C466_=_C1746( C466 C1746 ) C466_=_C2115( C466 C2115 ) \nC466_=_C2168( C466 C2168 ) C466_=_C2373( C466 C2373 ) C466_=_C2926( C466 C2926 ) C466_=_C3077( C466 C3077 ) C466_=_C3337( C466 C3337 ) C466_=_C3423( C466 C3423 ) \nC466_=_C3636( C466 C3636 ) C466_=_C3651( C466 C3651 ) C466_=_C3678( C466 C3678 ) C466_=_C3807( C466 C3807 ) C466_=_C3854( C466 C3854 ) C466_=_C3871( C466 C3871 ) \nC466_=_C3883( C466 C3883 ) C466_=_C3912( C466 C3912 ) C466_=_C3993( C466 C3993 ) C466_=_C4062( C466 C4062 ) C466_=_C4090( C466 C4090 ) C467_=_C839( C467 C839 ) \nC467_=_C889( C467 C889 ) C467_=_C1547( C467 C1547 ) C467_=_C1611( C467 C1611 ) C467_=_C2657( C467 C2657 ) C467_=_C3261( C467 C3261 ) C467_=_C3338( C467 C3338 ) \nC467_=_C3424( C467 C3424 ) C467_=_C3549( C467 C3549 ) C467_=_C3808( C467 C3808 ) C467_=_C3855( C467 C3855 ) C467_=_C3872( C467 C3872 ) C467_=_C3914( C467 C3914 ) \nC467_=_C4011( C467 C4011 ) C467_=_C4036( C467 C4036 ) C467_=_C4087( C467 C4087 ) C469_=_C470( C469 C470 ) C469_=_C472( C469 C472 ) C469_=_C473( C469 C473 ) \nC469_=_C474( C469 C474 ) C469_=_C475( C469 C475 ) C469_=_C476( C469 C476 ) C469_=_C477( C469 C477 ) C469_=_C478( C469 C478 ) C469_=_C480( C469 C480 ) \nC469_=_C481( C469 C481 ) C469_=_C482( C469 C482 ) C469_=_C484( C469 C484 ) C469_=_C485( C469 C485 ) C469_=_C486( C469 C486 ) C469_=_C487( C469 C487 ) \nC469_=_C488( C469 C488 ) C469_=_C489( C469 C489 ) C469_=_C491( C469 C491 ) C469_=_C497( C469 C497 ) C469_=_C499( C469 C499 ) C469_=_C511( C469 C511 ) \nC469_=_C515( C469 C515 ) C469_=_C517( C469 C517 ) C469_=_C518( C469 C518 ) C470_=_C472( C470 C472 ) C470_=_C473( C470 C473 ) C470_=_C474( C470 C474 ) \nC470_=_C475( C470 C475 ) C470_=_C476( C470 C476 ) C470_=_C477( C470 C477 ) C470_=_C478( C470 C478 ) C470_=_C480( C470 C480 ) C470_=_C481( C470 C481 ) \nC470_=_C482( C470 C482 ) C470_=_C484( C470 C484 ) C470_=_C485( C470 C485 ) C470_=_C486( C470 C486 ) C470_=_C487( C470 C487 ) C470_=_C488( C470 C488 ) \nC470_=_C489( C470 C489 ) C470_=_C491( C470 C491 ) C470_=_C1215( C470 C1215 ) C470_=_C1229( C470 C1229 ) C470_=_C1232( C470 C1232 ) C470_=_C1234( C470 C1234 ) \nC470_=_C1235( C470 C1235 ) C472_=_C473( C472 C473 ) C472_=_C474( C472 C474 ) C472_=_C475( C472 C475 ) C472_=_C476( C472 C476 ) C472_=_C477( C472 C477 ) \nC472_=_C478( C472 C478 ) C472_=_C480( C472 C480 ) C472_=_C481( C472 C481 ) C472_=_C482( C472 C482 ) C472_=_C484( C472 C484 ) C472_=_C485( C472 C485 ) \nC472_=_C486( C472 C486 ) C472_=_C487( C472 C487 ) C472_=_C488( C472 C488 ) C472_=_C489( C472 C489 ) C472_=_C491( C472 C491 ) C472_=_C1666( C472 C1666 ) \nC472_=_C1671( C472 C1671 ) C472_=_C1672( C472 C1672 ) C472_=_C1678( C472 C1678 ) C472_=_C1681( C472 C1681 ) C473_=_C474( C473 C474 ) C473_=_C475( C473 C475 ) \nC473_=_C476( C473 C476 ) C473_=_C477( C473 C477 ) C473_=_C478( C473 C478 ) C473_=_C480( C473 C480 ) C473_=_C481( C473 C481 ) C473_=_C482( C473 C482 ) \nC473_=_C484( C473 C484 ) C473_=_C485( C473 C485 ) C473_=_C486( C473 C486 ) C473_=_C487( C473 C487 ) C473_=_C488( C473 C488 ) C473_=_C489( C473 C489 ) \nC473_=_C491( C473 C491 ) C473_=_C499( C473 C499 ) C473_=_C1237( C473 C1237 ) C473_=_C1589( C473 C1589 ) C473_=_C1816( C473 C1816 ) C473_=_C1817( C473 C1817 ) \nC473_=_C1820( C473 C1820 ) C473_=_C1821( C473 C1821 ) C473_=_C1824( C473 C1824 ) C473_=_C1825( C473 C1825 ) C473_=_C1827( C473 C1827 ) C473_=_C1828( C473 C1828 ) \nC474_=_C475( C474 C475 ) C474_=_C476( C474 C476 ) C474_=_C477( C474 C477 ) C474_=_C478( C474 C478 ) C474_=_C480( C474 C480 ) C474_=_C481( C474 C481 ) \nC474_=_C482( C474 C482 ) C474_=_C484( C474 C484 ) C474_=_C485( C474 C485 ) C474_=_C486( C474 C486 ) C474_=_C487( C474 C487 ) C474_=_C488( C474 C488 ) \nC474_=_C489( C474 C489 ) C474_=_C491( C474 C491 ) C474_=_C2259( C474 C2259 ) C474_=_C2264( C474 C2264 ) C474_=_C2267( C474 C2267 ) C474_=_C2270( C474 C2270 ) \nC475_=_C476( C475 C476 ) C475_=_C477( C475 C477 ) C475_=_C478( C475 C478 ) C475_=_C480( C475 C480 ) C475_=_C481( C475 C481 ) C475_=_C482( C475 C482 ) \nC475_=_C484( C475 C484 ) C475_=_C485( C475 C485 ) C475_=_C486( C475 C486 ) C475_=_C487( C475 C487 ) C475_=_C488( C475 C488 ) C475_=_C489( C475 C489 ) \nC475_=_C491( C475 C491 ) C475_=_C2172( C475 C2172 ) C475_=_C2401( C475 C2401 ) C475_=_C2404( C475 C2404 ) C476_=_C477( C476 C477 ) C476_=_C478( C476 C478 ) \nC476_=_C480( C476 C480 ) C476_=_C481( C476 C481 ) C476_=_C482( C476 C482 ) C476_=_C484( C476 C484 ) C476_=_C485( C476 C485 ) C476_=_C486( C476 C486 ) \nC476_=_C487( C476 C487 ) C476_=_C488( C476 C488 ) C476_=_C489( C476 C489 ) C476_=_C491( C476 C491 ) C476_=_C1621( C476 C1621 ) C476_=_C2930( C476 C2930 ) \nC476_=_C2932( C476 C2932 ) C476_=_C2934( C476 C2934 ) C477_=_C478( C477 C478 ) C477_=_C480( C477 C480 ) C477_=_C481( C477 C481 ) C477_=_C482( C477 C482 ) \nC477_=_C484( C477 C484 ) C477_=_C485( C477 C485 ) C477_=_C486( C477 C486 ) C477_=_C487( C477 C487 ) C477_=_C488( C477 C488 ) C477_=_C489( C477 C489 ) \nC477_=_C491( C477 C491 ) C477_=_C2948( C477 C2948 ) C477_=_C2950( C477 C2950 ) C477_=_C2953( C477 C2953 ) C477_=_C2957( C477 C2957 ) C477_=_C2958( C477 C2958 ) \nC478_=_C480( C478 C480 ) C478_=_C481( C478 C481 ) C478_=_C482( C478 C482 ) C478_=_C484( C478 C484 ) C478_=_C485( C478 C485 ) C478_=_C486( C478 C486 ) \nC478_=_C487( C478 C487 ) C478_=_C488( C478 C488 ) C478_=_C489( C478 C489 ) C478_=_C491( C478 C491 ) C478_=_C990( C478 C990 ) C478_=_C1508( C478 C1508 ) \nC478_=_C3000( C478 C3000 ) C478_=_C3167( C478 C3167 ) C478_=_C3169( C478 C3169 ) C478_=_C3171( C478 C3171 ) C478_=_C3172( C478 C3172 ) C478_=_C3173( C478 C3173 ) \nC480_=_C481( C480 C481 ) C480_=_C482( C480 C482 ) C480_=_C484( C480 C484 ) C480_=_C485( C480 C485 ) C480_=_C486( C480 C486 ) C480_=_C487( C480 C487 ) \nC480_=_C488( C480 C488 ) C480_=_C489( C480 C489 ) C480_=_C491( C480 C491 ) C480_=_C1817( C480 C1817 ) C480_=_C2514( C480 C2514 ) C480_=_C3101( C480 C3101 ) \nC480_=_C3195( C480 C3195 ) C480_=_C3352( C480 C3352 ) C480_=_C3353( C480 C3353 ) C480_=_C3357( C480 C3357 ) C480_=_C3358( C480 C3358 ) C481_=_C482( C481 C482 ) \nC481_=_C484( C481 C484 ) C481_=_C485( C481 C485 ) C481_=_C486( C481 C486 ) C481_=_C487( C481 C487 ) C481_=_C488( C481 C488 ) C481_=_C489( C481 C489 ) \nC481_=_C491( C481 C491 ) C481_=_C1511( C481 C1511 ) C481_=_C3001( C481 C3001 ) C481_=_C3408( C481 C3408 ) C481_=_C3409( C481 C3409 ) C481_=_C3410( C481 C3410 ) \nC482_=_C484( C482 C484 ) C482_=_C485( C482 C485 ) C482_=_C486( C482 C486 ) C482_=_C487( C482 C487 ) C482_=_C488( C482 C488 ) C482_=_C489(</w:t>
      </w:r>
    </w:p>
    <w:p>
      <w:pPr>
        <w:pStyle w:val="PreformattedText"/>
        <w:bidi w:val="0"/>
        <w:spacing w:before="0" w:after="0"/>
        <w:jc w:val="left"/>
        <w:rPr/>
      </w:pPr>
      <w:r>
        <w:rPr/>
        <w:t xml:space="preserve"> </w:t>
      </w:r>
      <w:r>
        <w:rPr/>
        <w:t>C482 C489 ) \nC482_=_C491( C482 C491 ) C482_=_C1516( C482 C1516 ) C482_=_C3664( C482 C3664 ) C482_=_C3665( C482 C3665 ) C482_=_C3666( C482 C3666 ) C484_=_C485( C484 C485 ) \nC484_=_C486( C484 C486 ) C484_=_C487( C484 C487 ) C484_=_C488( C484 C488 ) C484_=_C489( C484 C489 ) C484_=_C491( C484 C491 ) C484_=_C994( C484 C994 ) \nC484_=_C1209( C484 C1209 ) C484_=_C1820( C484 C1820 ) C484_=_C3003( C484 C3003 ) C484_=_C3229( C484 C3229 ) C484_=_C3741( C484 C3741 ) C484_=_C3742( C484 C3742 ) \nC484_=_C3743( C484 C3743 ) C485_=_C486( C485 C486 ) C485_=_C487( C485 C487 ) C485_=_C488( C485 C488 ) C485_=_C489( C485 C489 ) C485_=_C491( C485 C491 ) \nC485_=_C1519( C485 C1519 ) C485_=_C1821( C485 C1821 ) C485_=_C3004( C485 C3004 ) C485_=_C3733( C485 C3733 ) C485_=_C3831( C485 C3831 ) C486_=_C487( C486 C487 ) \nC486_=_C488( C486 C488 ) C486_=_C489( C486 C489 ) C486_=_C491( C486 C491 ) C486_=_C511( C486 C511 ) C486_=_C1254( C486 C1254 ) C486_=_C1781( C486 C1781 ) \nC486_=_C2669( C486 C2669 ) C486_=_C3109( C486 C3109 ) C486_=_C3118( C486 C3118 ) C486_=_C3358( C486 C3358 ) C486_=_C3741( C486 C3741 ) C486_=_C3831( C486 C3831 ) \nC486_=_C3935( C486 C3935 ) C486_=_C3937( C486 C3937 ) C486_=_C3938( C486 C3938 ) C486_=_C3940( C486 C3940 ) C486_=_C3941( C486 C3941 ) C487_=_C488( C487 C488 ) \nC487_=_C489( C487 C489 ) C487_=_C491( C487 C491 ) C487_=_C2183( C487 C2183 ) C487_=_C3345( C487 C3345 ) C487_=_C3695( C487 C3695 ) C487_=_C3715( C487 C3715 ) \nC487_=_C3735( C487 C3735 ) C488_=_C489( C488 C489 ) C488_=_C491( C488 C491 ) C488_=_C1824( C488 C1824 ) C488_=_C2488( C488 C2488 ) C488_=_C2583( C488 C2583 ) \nC488_=_C3647( C488 C3647 ) C488_=_C3937( C488 C3937 ) C488_=_C4023( C488 C4023 ) C489_=_C491( C489 C491 ) C489_=_C1825( C489 C1825 ) C489_=_C3236( C489 C3236 ) \nC489_=_C3346( C489 C3346 ) C489_=_C3938( C489 C3938 ) C491_=_C888( C491 C888 ) C491_=_C3237( C491 C3237 ) C491_=_C3348( C491 C3348 ) C491_=_C3717( C491 C3717 ) \nC491_=_C3981( C491 C3981 ) C491_=_C4086( C491 C4086 ) C491_=_C4087( C491 C4087 ) C497_=_C499( C497 C499 ) C497_=_C511( C497 C511 ) C497_=_C515( C497 C515 ) \nC497_=_C517( C497 C517 ) C497_=_C518( C497 C518 ) C497_=_C1215( C497 C1215 ) C497_=_C1287( C497 C1287 ) C497_=_C1503( C497 C1503 ) C497_=_C1504( C497 C1504 ) \nC497_=_C1505( C497 C1505 ) C497_=_C1506( C497 C1506 ) C497_=_C1507( C497 C1507 ) C497_=_C1508( C497 C1508 ) C497_=_C1509( C497 C1509 ) C497_=_C1510( C497 C1510 ) \nC497_=_C1511( C497 C1511 ) C497_=_C1512( C497 C1512 ) C497_=_C1513( C497 C1513 ) C497_=_C1514( C497 C1514 ) C497_=_C1515( C497 C1515 ) C497_=_C1516( C497 C1516 ) \nC497_=_C1517( C497 C1517 ) C497_=_C1519( C497 C1519 ) C497_=_C1520( C497 C1520 ) C497_=_C1522( C497 C1522 ) C497_=_C1523( C497 C1523 ) C497_=_C1525( C497 C1525 ) \nC499_=_C511( C499 C511 ) C499_=_C515( C499 C515 ) C499_=_C517( C499 C517 ) C499_=_C518( C499 C518 ) C499_=_C1237( C499 C1237 ) C499_=_C1589( C499 C1589 ) \nC499_=_C1816( C499 C1816 ) C499_=_C1817( C499 C1817 ) C499_=_C1820( C499 C1820 ) C499_=_C1821( C499 C1821 ) C499_=_C1824( C499 C1824 ) C499_=_C1825( C499 C1825 ) \nC499_=_C1827( C499 C1827 ) C499_=_C1828( C499 C1828 ) C511_=_C515( C511 C515 ) C511_=_C517( C511 C517 ) C511_=_C518( C511 C518 ) C511_=_C1254( C511 C1254 ) \nC511_=_C1781( C511 C1781 ) C511_=_C2669( C511 C2669 ) C511_=_C3109( C511 C3109 ) C511_=_C3118( C511 C3118 ) C511_=_C3358( C511 C3358 ) C511_=_C3741( C511 C3741 ) \nC511_=_C3831( C511 C3831 ) C511_=_C3935( C511 C3935 ) C511_=_C3937( C511 C3937 ) C511_=_C3938( C511 C3938 ) C511_=_C3940( C511 C3940 ) C511_=_C3941( C511 C3941 ) \nC515_=_C517( C515 C517 ) C515_=_C518( C515 C518 ) C515_=_C837( C515 C837 ) C515_=_C1232( C515 C1232 ) C515_=_C1767( C515 C1767 ) C515_=_C2333( C515 C2333 ) \nC515_=_C2369( C515 C2369 ) C515_=_C2770( C515 C2770 ) C515_=_C3171( C515 C3171 ) C515_=_C3408( C515 C3408 ) C515_=_C3664( C515 C3664 ) C515_=_C3826( C515 C3826 ) \nC515_=_C4039( C515 C4039 ) C515_=_C4069( C515 C4069 ) C515_=_C4079( C515 C4079 ) C517_=_C518( C517 C518 ) C517_=_C1193( C517 C1193 ) C517_=_C1234( C517 C1234 ) \nC517_=_C1546( C517 C1546 ) C517_=_C1610( C517 C1610 ) C517_=_C1827( C517 C1827 ) C517_=_C2490( C517 C2490 ) C517_=_C2838( C517 C2838 ) C517_=_C2864( C517 C2864 ) \nC517_=_C2969( C517 C2969 ) C517_=_C3172( C517 C3172 ) C517_=_C3285( C517 C3285 ) C517_=_C3409( C517 C3409 ) C517_=_C3592( C517 C3592 ) C517_=_C3665( C517 C3665 ) \nC517_=_C3671( C517 C3671 ) C517_=_C3701( C517 C3701 ) C517_=_C3983( C517 C3983 ) C517_=_C4086( C517 C4086 ) C518_=_C811( C518 C811 ) C518_=_C1052( C518 C1052 ) \nC518_=_C1235( C518 C1235 ) C518_=_C2567( C518 C2567 ) C518_=_C2656( C518 C2656 ) C518_=_C2958( C518 C2958 ) C518_=_C3058( C518 C3058 ) C518_=_C3076( C518 C3076 ) \nC518_=_C3173( C518 C3173 ) C518_=_C3376( C518 C3376 ) C518_=_C3410( C518 C3410 ) C518_=_C3440( C518 C3440 ) C518_=_C3451( C518 C3451 ) C518_=_C3571( C518 C3571 ) \nC518_=_C3584( C518 C3584 ) C518_=_C3666( C518 C3666 ) C518_=_C3784( C518 C3784 ) C518_=_C4029( C518 C4029 ) C518_=_C4046( C518 C4046 ) C518_=_C4089( C518 C4089 ) \nC518_=_C4097( C518 C4097 ) C520_=_C539( C520 C539 ) C520_=_C542( C520 C542 ) C520_=_C684( C520 C684 ) C520_=_C978( C520 C978 ) C520_=_C979( C520 C979 ) \nC520_=_C981( C520 C981 ) C520_=_C982( C520 C982 ) C520_=_C983( C520 C983 ) C520_=_C984( C520 C984 ) C520_=_C987( C520 C987 ) C520_=_C989( C520 C989 ) \nC520_=_C990( C520 C990 ) C520_=_C991( C520 C991 ) C520_=_C992( C520 C992 ) C520_=_C993( C520 C993 ) C520_=_C994( C520 C994 ) C520_=_C999( C520 C999 ) \nC520_=_C1001( C520 C1001 ) C520_=_C1002( C520 C1002 ) C520_=_C1003( C520 C1003 ) C539_=_C542( C539 C542 ) C539_=_C1115( C539 C1115 ) C539_=_C1256( C539 C1256 ) \nC539_=_C1784( C539 C1784 ) C539_=_C2130( C539 C2130 ) C539_=_C2672( C539 C2672 ) C539_=_C2953( C539 C2953 ) C539_=_C3093( C539 C3093 ) C539_=_C3110( C539 C3110 ) \nC539_=_C3120( C539 C3120 ) C539_=_C3183( C539 C3183 ) C539_=_C3257( C539 C3257 ) C539_=_C3819( C539 C3819 ) C539_=_C4005( C539 C4005 ) C539_=_C4023( C539 C4023 ) \nC539_=_C4025( C539 C4025 ) C539_=_C4027( C539 C4027 ) C542_=_C600( C542 C600 ) C542_=_C1118( C542 C1118 ) C542_=_C1398( C542 C1398 ) C542_=_C1681( C542 C1681 ) \nC542_=_C2016( C542 C2016 ) C542_=_C2133( C542 C2133 ) C542_=_C2880( C542 C2880 ) C542_=_C2957( C542 C2957 ) C542_=_C3046( C542 C3046 ) C542_=_C3096( C542 C3096 ) \nC542_=_C3185( C542 C3185 ) C542_=_C3260( C542 C3260 ) C542_=_C3677( C542 C3677 ) C542_=_C3821( C542 C3821 ) C542_=_C3892( C542 C3892 ) C542_=_C3933( C542 C3933 ) \nC542_=_C4095( C542 C4095 ) C556_=_C564( C556 C564 ) C556_=_C565( C556 C565 ) C556_=_C570( C556 C570 ) C556_=_C587( C556 C587 ) C556_=_C970( C556 C970 ) \nC556_=_C1382( C556 C1382 ) C556_=_C1598( C556 C1598 ) C556_=_C1666( C556 C1666 ) C556_=_C1999( C556 C1999 ) C556_=_C2029( C556 C2029 ) C556_=_C2079( C556 C2079 ) \nC556_=_C2283( C556 C2283 ) C556_=_C2544( C556 C2544 ) C556_=_C2839( C556 C2839 ) C556_=_C2855( C556 C2855 ) C556_=_C2856( C556 C2856 ) C556_=_C2858( C556 C2858 ) \nC556_=_C2861( C556 C2861 ) C556_=_C2864( C556 C2864 ) C556_=_C2865( C556 C2865 ) C564_=_C565( C564 C565 ) C564_=_C570( C564 C570 ) C564_=_C974( C564 C974 ) \nC564_=_C1325( C564 C1325 ) C564_=_C1603( C564 C1603 ) C564_=_C1885( C564 C1885 ) C564_=_C2033( C564 C2033 ) C564_=_C2086( C564 C2086 ) C564_=_C2288( C564 C2288 ) \nC564_=_C2518( C564 C2518 ) C564_=_C2549( C564 C2549 ) C564_=_C2845( C564 C2845 ) C564_=_C2887( C564 C2887 ) C564_=_C3103( C564 C3103 ) C564_=_C3197( C564 C3197 ) \nC564_=_C3305( C564 C3305 ) C564_=_C3352( C564 C3352 ) C564_=_C3669( C564 C3669 ) C564_=_C3670( C564 C3670 ) C564_=_C3671( C564 C3671 ) C565_=_C570( C565 C570 ) \nC565_=_C804( C565 C804 ) C565_=_C828( C565 C828 ) C565_=_C1580( C565 C1580 ) C565_=_C2615( C565 C2615 ) C565_=_C3039( C565 C3039 ) C565_=_C3366( C565 C3366 ) \nC565_=_C3432( C565 C3432 ) C565_=_C3565( C565 C3565 ) C565_=_C3575( C565 C3575 ) C565_=_C3596( C565 C3596 ) C565_=_C3627( C565 C3627 ) C565_=_C3777( C565 C3777 ) \nC565_=_C3779( C565 C3779 ) C565_=_C3783( C565 C3783 ) C565_=_C3784( C565 C3784 ) C565_=_C3785( C565 C3785 ) C565_=_C3786( C565 C3786 ) C570_=_C836( C570 C836 ) \nC570_=_C1540( C570 C1540 ) C570_=_C3043( C570 C3043 ) C570_=_C3232( C570 C3232 ) C570_=_C3281( C570 C3281 ) C570_=_C3590( C570 C3590 ) C570_=_C3601( C570 C3601 ) \nC570_=_C3632( C570 C3632 ) C570_=_C3673( C570 C3673 ) C570_=_C3880( C570 C3880 ) C570_=_C3930( C570 C3930 ) C570_=_C3960( C570 C3960 ) C570_=_C3981( C570 C3981 ) \nC570_=_C3983( C570 C3983 ) C570_=_C3984( C570 C3984 ) C570_=_C3986( C570 C3986 ) C586_=_C587( C586 C587 ) C586_=_C597( C586 C597 ) C586_=_C600( C586 C600 ) \nC586_=_C1572( C586 C1572 ) C586_=_C1597( C586 C1597 ) C586_=_C1925( C586 C1925 ) C586_=_C2606( C586 C2606 ) C586_=_C2754( C586 C2754 ) C586_=_C2826( C586 C2826 ) \nC586_=_C2828( C586 C2828 ) C586_=_C2829( C586 C2829 ) C586_=_C2832( C586 C2832 ) C586_=_C2836( C586 C2836 ) C586_=_C2837( C586 C2837 ) C586_=_C2838( C586 C2838 ) \nC587_=_C597( C587 C597 ) C587_=_C600( C587 C600 ) C587_=_C970( C587 C970 ) C587_=_C1382( C587 C1382 ) C587_=_C1598( C587 C1598 ) C587_=_C1666( C587 C1666 ) \nC587_=_C1999( C587 C1999 ) C587_=_C2029( C587 C2029 ) C587_=_C2079( C587 C2079 ) C587_=_C2283( C587 C2283 ) C587_=_C2544( C587 C2544 ) C587_=_C2839( C587 C2839 ) \nC587_=_C2855( C587 C2855 ) C587_=_C2856( C587 C2856 ) C587_=_C2858( C587 C2858 ) C587_=_C2861( C587 C2861 ) C587_=_C2864( C587 C2864 ) C587_=_C2865( C587 C2865 ) \nC597_=_C600( C597 C600 ) C597_=_C706( C597 C706 ) C597_=_C1395( C597 C1395 ) C597_=_C1678( C597 C1678 ) C597_=_C1957( C597 C1957 ) C597_=_C2014( C597 C2014 ) \nC597_=_C2878( C597 C2878 ) C597_=_C2893( C597 C2893 ) C597_=_C3045( C597 C3045 ) C597_=_C3169( C597 C3169 ) C597_=_C3675( C597 C3675 ) C597_=_C3687( C597 C3687 ) \nC597_=_C3743( C597 C3743 ) C597_=_C3887( C597 C3887 ) C597_=_C3931( C597 C3931 ) C597_=_C4022( C597 C4022 ) C600_=_C1118( C600 C1118 ) C600_=_C1398( C600 C1398 ) \nC600_=_C1681( C600 C1681 ) C600_=_C2016( C600</w:t>
      </w:r>
    </w:p>
    <w:p>
      <w:pPr>
        <w:pStyle w:val="PreformattedText"/>
        <w:bidi w:val="0"/>
        <w:spacing w:before="0" w:after="0"/>
        <w:jc w:val="left"/>
        <w:rPr/>
      </w:pPr>
      <w:r>
        <w:rPr/>
        <w:t xml:space="preserve"> </w:t>
      </w:r>
      <w:r>
        <w:rPr/>
        <w:t>C2016 ) C600_=_C2133( C600 C2133 ) C600_=_C2880( C600 C2880 ) C600_=_C2957( C600 C2957 ) C600_=_C3046( C600 C3046 ) \nC600_=_C3096( C600 C3096 ) C600_=_C3185( C600 C3185 ) C600_=_C3260( C600 C3260 ) C600_=_C3677( C600 C3677 ) C600_=_C3821( C600 C3821 ) C600_=_C3892( C600 C3892 ) \nC600_=_C3933( C600 C3933 ) C600_=_C4095( C600 C4095 ) C604_=_C610( C604 C610 ) C604_=_C620( C604 C620 ) C604_=_C626( C604 C626 ) C604_=_C1142( C604 C1142 ) \nC604_=_C1171( C604 C1171 ) C604_=_C1172( C604 C1172 ) C604_=_C1179( C604 C1179 ) C604_=_C1180( C604 C1180 ) C604_=_C1183( C604 C1183 ) C604_=_C1184( C604 C1184 ) \nC604_=_C1185( C604 C1185 ) C604_=_C1186( C604 C1186 ) C604_=_C1187( C604 C1187 ) C604_=_C1189( C604 C1189 ) C604_=_C1191( C604 C1191 ) C604_=_C1192( C604 C1192 ) \nC604_=_C1193( C604 C1193 ) C604_=_C1194( C604 C1194 ) C604_=_C1196( C604 C1196 ) C610_=_C620( C610 C620 ) C610_=_C626( C610 C626 ) C610_=_C1242( C610 C1242 ) \nC610_=_C1773( C610 C1773 ) C610_=_C2569( C610 C2569 ) C610_=_C2572( C610 C2572 ) C610_=_C2573( C610 C2573 ) C610_=_C2574( C610 C2574 ) C610_=_C2576( C610 C2576 ) \nC610_=_C2577( C610 C2577 ) C610_=_C2578( C610 C2578 ) C610_=_C2580( C610 C2580 ) C610_=_C2583( C610 C2583 ) C610_=_C2584( C610 C2584 ) C610_=_C2586( C610 C2586 ) \nC610_=_C2588( C610 C2588 ) C620_=_C626( C620 C626 ) C620_=_C707( C620 C707 ) C620_=_C1352( C620 C1352 ) C620_=_C1585( C620 C1585 ) C620_=_C1893( C620 C1893 ) \nC620_=_C2446( C620 C2446 ) C620_=_C2619( C620 C2619 ) C620_=_C3220( C620 C3220 ) C620_=_C3503( C620 C3503 ) C620_=_C3773( C620 C3773 ) C620_=_C3889( C620 C3889 ) \nC620_=_C3901( C620 C3901 ) C620_=_C3916( C620 C3916 ) C620_=_C3922( C620 C3922 ) C620_=_C4007( C620 C4007 ) C620_=_C4042( C620 C4042 ) C620_=_C4044( C620 C4044 ) \nC626_=_C977( C626 C977 ) C626_=_C1077( C626 C1077 ) C626_=_C1099( C626 C1099 ) C626_=_C2439( C626 C2439 ) C626_=_C2524( C626 C2524 ) C626_=_C3287( C626 C3287 ) \nC626_=_C3506( C626 C3506 ) C626_=_C3679( C626 C3679 ) C626_=_C3895( C626 C3895 ) C626_=_C3903( C626 C3903 ) C626_=_C3927( C626 C3927 ) C626_=_C3934( C626 C3934 ) \nC626_=_C3996( C626 C3996 ) C626_=_C4068( C626 C4068 ) C640_=_C645( C640 C645 ) C640_=_C653( C640 C653 ) C640_=_C668( C640 C668 ) C640_=_C852( C640 C852 ) \nC640_=_C1484( C640 C1484 ) C640_=_C1690( C640 C1690 ) C640_=_C1728( C640 C1728 ) C640_=_C1862( C640 C1862 ) C640_=_C2526( C640 C2526 ) C640_=_C2734( C640 C2734 ) \nC640_=_C2735( C640 C2735 ) C640_=_C2736( C640 C2736 ) C640_=_C2737( C640 C2737 ) C640_=_C2739( C640 C2739 ) C640_=_C2741( C640 C2741 ) C640_=_C2743( C640 C2743 ) \nC640_=_C2744( C640 C2744 ) C640_=_C2745( C640 C2745 ) C640_=_C2746( C640 C2746 ) C640_=_C2747( C640 C2747 ) C640_=_C2748( C640 C2748 ) C640_=_C2749( C640 C2749 ) \nC640_=_C2752( C640 C2752 ) C645_=_C653( C645 C653 ) C645_=_C825( C645 C825 ) C645_=_C1493( C645 C1493 ) C645_=_C1693( C645 C1693 ) C645_=_C1734( C645 C1734 ) \nC645_=_C1757( C645 C1757 ) C645_=_C2325( C645 C2325 ) C645_=_C2359( C645 C2359 ) C645_=_C2760( C645 C2760 ) C645_=_C2916( C645 C2916 ) C645_=_C3614( C645 C3614 ) \nC645_=_C3617( C645 C3617 ) C645_=_C3618( C645 C3618 ) C645_=_C3619( C645 C3619 ) C645_=_C3620( C645 C3620 ) C645_=_C3621( C645 C3621 ) C645_=_C3623( C645 C3623 ) \nC653_=_C761( C653 C761 ) C653_=_C1502( C653 C1502 ) C653_=_C1699( C653 C1699 ) C653_=_C1746( C653 C1746 ) C653_=_C2115( C653 C2115 ) C653_=_C2168( C653 C2168 ) \nC653_=_C2373( C653 C2373 ) C653_=_C2926( C653 C2926 ) C653_=_C3077( C653 C3077 ) C653_=_C3337( C653 C3337 ) C653_=_C3423( C653 C3423 ) C653_=_C3636( C653 C3636 ) \nC653_=_C3651( C653 C3651 ) C653_=_C3678( C653 C3678 ) C653_=_C3807( C653 C3807 ) C653_=_C3854( C653 C3854 ) C653_=_C3871( C653 C3871 ) C653_=_C3883( C653 C3883 ) \nC653_=_C3912( C653 C3912 ) C653_=_C3993( C653 C3993 ) C653_=_C4062( C653 C4062 ) C653_=_C4090( C653 C4090 ) C656_=_C658( C656 C658 ) C656_=_C659( C656 C659 ) \nC656_=_C660( C656 C660 ) C656_=_C661( C656 C661 ) C656_=_C664( C656 C664 ) C656_=_C665( C656 C665 ) C656_=_C666( C656 C666 ) C656_=_C668( C656 C668 ) \nC656_=_C670( C656 C670 ) C656_=_C671( C656 C671 ) C656_=_C673( C656 C673 ) C656_=_C675( C656 C675 ) C656_=_C677( C656 C677 ) C656_=_C678( C656 C678 ) \nC656_=_C679( C656 C679 ) C656_=_C681( C656 C681 ) C656_=_C682( C656 C682 ) C656_=_C852( C656 C852 ) C656_=_C857( C656 C857 ) C658_=_C659( C658 C659 ) \nC658_=_C660( C658 C660 ) C658_=_C661( C658 C661 ) C658_=_C664( C658 C664 ) C658_=_C665( C658 C665 ) C658_=_C666( C658 C666 ) C658_=_C668( C658 C668 ) \nC658_=_C670( C658 C670 ) C658_=_C671( C658 C671 ) C658_=_C673( C658 C673 ) C658_=_C675( C658 C675 ) C658_=_C677( C658 C677 ) C658_=_C678( C658 C678 ) \nC658_=_C679( C658 C679 ) C658_=_C681( C658 C681 ) C658_=_C682( C658 C682 ) C658_=_C1123( C658 C1123 ) C658_=_C1128( C658 C1128 ) C658_=_C1130( C658 C1130 ) \nC659_=_C660( C659 C660 ) C659_=_C661( C659 C661 ) C659_=_C664( C659 C664 ) C659_=_C665( C659 C665 ) C659_=_C666( C659 C666 ) C659_=_C668( C659 C668 ) \nC659_=_C670( C659 C670 ) C659_=_C671( C659 C671 ) C659_=_C673( C659 C673 ) C659_=_C675( C659 C675 ) C659_=_C677( C659 C677 ) C659_=_C678( C659 C678 ) \nC659_=_C679( C659 C679 ) C659_=_C681( C659 C681 ) C659_=_C682( C659 C682 ) C659_=_C869( C659 C869 ) C659_=_C1503( C659 C1503 ) C659_=_C1567( C659 C1567 ) \nC659_=_C1570( C659 C1570 ) C659_=_C1572( C659 C1572 ) C659_=_C1576( C659 C1576 ) C659_=_C1580( C659 C1580 ) C659_=_C1582( C659 C1582 ) C659_=_C1583( C659 C1583 ) \nC659_=_C1585( C659 C1585 ) C660_=_C661( C660 C661 ) C660_=_C664( C660 C664 ) C660_=_C665( C660 C665 ) C660_=_C666( C660 C666 ) C660_=_C668( C660 C668 ) \nC660_=_C670( C660 C670 ) C660_=_C671( C660 C671 ) C660_=_C673( C660 C673 ) C660_=_C675( C660 C675 ) C660_=_C677( C660 C677 ) C660_=_C678( C660 C678 ) \nC660_=_C679( C660 C679 ) C660_=_C681( C660 C681 ) C660_=_C682( C660 C682 ) C660_=_C1855( C660 C1855 ) C660_=_C1862( C660 C1862 ) C660_=_C1867( C660 C1867 ) \nC661_=_C664( C661 C664 ) C661_=_C665( C661 C665 ) C661_=_C666( C661 C666 ) C661_=_C668( C661 C668 ) C661_=_C670( C661 C670 ) C661_=_C671( C661 C671 ) \nC661_=_C673( C661 C673 ) C661_=_C675( C661 C675 ) C661_=_C677( C661 C677 ) C661_=_C678( C661 C678 ) C661_=_C679( C661 C679 ) C661_=_C681( C661 C681 ) \nC661_=_C682( C661 C682 ) C661_=_C2023( C661 C2023 ) C661_=_C2026( C661 C2026 ) C661_=_C2029( C661 C2029 ) C661_=_C2033( C661 C2033 ) C664_=_C665( C664 C665 ) \nC664_=_C666( C664 C666 ) C664_=_C668( C664 C668 ) C664_=_C670( C664 C670 ) C664_=_C671( C664 C671 ) C664_=_C673( C664 C673 ) C664_=_C675( C664 C675 ) \nC664_=_C677( C664 C677 ) C664_=_C678( C664 C678 ) C664_=_C679( C664 C679 ) C664_=_C681( C664 C681 ) C664_=_C682( C664 C682 ) C664_=_C1264( C664 C1264 ) \nC664_=_C2526( C664 C2526 ) C664_=_C2532( C664 C2532 ) C665_=_C666( C665 C666 ) C665_=_C668( C665 C668 ) C665_=_C670( C665 C670 ) C665_=_C671( C665 C671 ) \nC665_=_C673( C665 C673 ) C665_=_C675( C665 C675 ) C665_=_C677( C665 C677 ) C665_=_C678( C665 C678 ) C665_=_C679( C665 C679 ) C665_=_C681( C665 C681 ) \nC665_=_C682( C665 C682 ) C665_=_C874( C665 C874 ) C665_=_C2173( C665 C2173 ) C665_=_C2604( C665 C2604 ) C665_=_C2606( C665 C2606 ) C665_=_C2608( C665 C2608 ) \nC665_=_C2613( C665 C2613 ) C665_=_C2615( C665 C2615 ) C665_=_C2617( C665 C2617 ) C665_=_C2619( C665 C2619 ) C666_=_C668( C666 C668 ) C666_=_C670( C666 C670 ) \nC666_=_C671( C666 C671 ) C666_=_C673( C666 C673 ) C666_=_C675( C666 C675 ) C666_=_C677( C666 C677 ) C666_=_C678( C666 C678 ) C666_=_C679( C666 C679 ) \nC666_=_C681( C666 C681 ) C666_=_C682( C666 C682 ) C666_=_C875( C666 C875 ) C666_=_C2472( C666 C2472 ) C666_=_C2643( C666 C2643 ) C666_=_C2656( C666 C2656 ) \nC666_=_C2657( C666 C2657 ) C668_=_C670( C668 C670 ) C668_=_C671( C668 C671 ) C668_=_C673( C668 C673 ) C668_=_C675( C668 C675 ) C668_=_C677( C668 C677 ) \nC668_=_C678( C668 C678 ) C668_=_C679( C668 C679 ) C668_=_C681( C668 C681 ) C668_=_C682( C668 C682 ) C668_=_C852( C668 C852 ) C668_=_C1484( C668 C1484 ) \nC668_=_C1690( C668 C1690 ) C668_=_C1728( C668 C1728 ) C668_=_C1862( C668 C1862 ) C668_=_C2526( C668 C2526 ) C668_=_C2734( C668 C2734 ) C668_=_C2735( C668 C2735 ) \nC668_=_C2736( C668 C2736 ) C668_=_C2737( C668 C2737 ) C668_=_C2739( C668 C2739 ) C668_=_C2741( C668 C2741 ) C668_=_C2743( C668 C2743 ) C668_=_C2744( C668 C2744 ) \nC668_=_C2745( C668 C2745 ) C668_=_C2746( C668 C2746 ) C668_=_C2747( C668 C2747 ) C668_=_C2748( C668 C2748 ) C668_=_C2749( C668 C2749 ) C668_=_C2752( C668 C2752 ) \nC670_=_C671( C670 C671 ) C670_=_C673( C670 C673 ) C670_=_C675( C670 C675 ) C670_=_C677( C670 C677 ) C670_=_C678( C670 C678 ) C670_=_C679( C670 C679 ) \nC670_=_C681( C670 C681 ) C670_=_C682( C670 C682 ) C670_=_C2735( C670 C2735 ) C670_=_C2826( C670 C2826 ) C670_=_C3015( C670 C3015 ) C670_=_C3292( C670 C3292 ) \nC671_=_C673( C671 C673 ) C671_=_C675( C671 C675 ) C671_=_C677( C671 C677 ) C671_=_C678( C671 C678 ) C671_=_C679( C671 C679 ) C671_=_C681( C671 C681 ) \nC671_=_C682( C671 C682 ) C671_=_C2479( C671 C2479 ) C671_=_C2708( C671 C2708 ) C671_=_C3016( C671 C3016 ) C671_=_C3313( C671 C3313 ) C673_=_C675( C673 C675 ) \nC673_=_C677( C673 C677 ) C673_=_C678( C673 C678 ) C673_=_C679( C673 C679 ) C673_=_C681( C673 C681 ) C673_=_C682( C673 C682 ) C673_=_C857( C673 C857 ) \nC673_=_C1303( C673 C1303 ) C673_=_C1372( C673 C1372 ) C673_=_C1846( C673 C1846 ) C673_=_C1867( C673 C1867 ) C673_=_C2089( C673 C2089 ) C673_=_C2532( C673 C2532 ) \nC673_=_C2847( C673 C2847 ) C673_=_C2991( C673 C2991 ) C673_=_C3244( C673 C3244 ) C673_=_C3292( C673 C3292 ) C673_=_C3309( C673 C3309 ) C673_=_C3383( C673 C3383 ) \nC673_=_C3478( C673 C3478 ) C673_=_C3656( C673 C3656 ) C673_=_C3681( C673 C3681 ) C673_=_C3733( C673 C3733 ) C673_=_C3734( C673 C3734 ) C673_=_C3735( C673 C3735 ) \nC673_=_C3736( C673 C3736 ) C673_=_C3737( C673 C3737 ) C673_=_C3738( C673 C3738 ) C673_=_C3739( C673 C3739 ) C675_=_C677( C675 C677 ) C675_=_C678( C675 C678 ) \nC675_=_C679( C675 C679 ) C675_=_C681( C675 C681 ) C675_=_C682( C675 C682 ) C675_=_C2483( C675 C2483 )</w:t>
      </w:r>
    </w:p>
    <w:p>
      <w:pPr>
        <w:pStyle w:val="PreformattedText"/>
        <w:bidi w:val="0"/>
        <w:spacing w:before="0" w:after="0"/>
        <w:jc w:val="left"/>
        <w:rPr/>
      </w:pPr>
      <w:r>
        <w:rPr/>
        <w:t xml:space="preserve"> </w:t>
      </w:r>
      <w:r>
        <w:rPr/>
        <w:t>C675_=_C2715( C675 C2715 ) C675_=_C3617( C675 C3617 ) \nC675_=_C3826( C675 C3826 ) C677_=_C678( C677 C678 ) C677_=_C679( C677 C679 ) C677_=_C681( C677 C681 ) C677_=_C682( C677 C682 ) C677_=_C2747( C677 C2747 ) \nC677_=_C3208( C677 C3208 ) C677_=_C3233( C677 C3233 ) C677_=_C3736( C677 C3736 ) C678_=_C679( C678 C679 ) C678_=_C681( C678 C681 ) C678_=_C682( C678 C682 ) \nC678_=_C2487( C678 C2487 ) C678_=_C2717( C678 C2717 ) C678_=_C4029( C678 C4029 ) C679_=_C681( C679 C681 ) C679_=_C682( C679 C682 ) C679_=_C886( C679 C886 ) \nC679_=_C2748( C679 C2748 ) C679_=_C3737( C679 C3737 ) C679_=_C4036( C679 C4036 ) C681_=_C682( C681 C682 ) C681_=_C2491( C681 C2491 ) C681_=_C2719( C681 C2719 ) \nC682_=_C2752( C682 C2752 ) C682_=_C3739( C682 C3739 ) C684_=_C693( C684 C693 ) C684_=_C703( C684 C703 ) C684_=_C706( C684 C706 ) C684_=_C707( C684 C707 ) \nC684_=_C978( C684 C978 ) C684_=_C979( C684 C979 ) C684_=_C981( C684 C981 ) C684_=_C982( C684 C982 ) C684_=_C983( C684 C983 ) C684_=_C984( C684 C984 ) \nC684_=_C987( C684 C987 ) C684_=_C989( C684 C989 ) C684_=_C990( C684 C990 ) C684_=_C991( C684 C991 ) C684_=_C992( C684 C992 ) C684_=_C993( C684 C993 ) \nC684_=_C994( C684 C994 ) C684_=_C999( C684 C999 ) C684_=_C1001( C684 C1001 ) C684_=_C1002( C684 C1002 ) C684_=_C1003( C684 C1003 ) C693_=_C703( C693 C703 ) \nC693_=_C706( C693 C706 ) C693_=_C707( C693 C707 ) C693_=_C1248( C693 C1248 ) C693_=_C1946( C693 C1946 ) C693_=_C2003( C693 C2003 ) C693_=_C2343( C693 C2343 ) \nC693_=_C2380( C693 C2380 ) C693_=_C2608( C693 C2608 ) C693_=_C2806( C693 C2806 ) C693_=_C2883( C693 C2883 ) C693_=_C2971( C693 C2971 ) C693_=_C2998( C693 C2998 ) \nC693_=_C2999( C693 C2999 ) C693_=_C3000( C693 C3000 ) C693_=_C3001( C693 C3001 ) C693_=_C3002( C693 C3002 ) C693_=_C3003( C693 C3003 ) C693_=_C3004( C693 C3004 ) \nC693_=_C3010( C693 C3010 ) C703_=_C706( C703 C706 ) C703_=_C707( C703 C707 ) C703_=_C732( C703 C732 ) C703_=_C928( C703 C928 ) C703_=_C1045( C703 C1045 ) \nC703_=_C1229( C703 C1229 ) C703_=_C1255( C703 C1255 ) C703_=_C1373( C703 C1373 ) C703_=_C1695( C703 C1695 ) C703_=_C1956( C703 C1956 ) C703_=_C1974( C703 C1974 ) \nC703_=_C1990( C703 C1990 ) C703_=_C2013( C703 C2013 ) C703_=_C2306( C703 C2306 ) C703_=_C2423( C703 C2423 ) C703_=_C2564( C703 C2564 ) C703_=_C2598( C703 C2598 ) \nC703_=_C2892( C703 C2892 ) C703_=_C3167( C703 C3167 ) C703_=_C3532( C703 C3532 ) C703_=_C3686( C703 C3686 ) C703_=_C3742( C703 C3742 ) C703_=_C3859( C703 C3859 ) \nC703_=_C3943( C703 C3943 ) C703_=_C3944( C703 C3944 ) C703_=_C3945( C703 C3945 ) C706_=_C707( C706 C707 ) C706_=_C1395( C706 C1395 ) C706_=_C1678( C706 C1678 ) \nC706_=_C1957( C706 C1957 ) C706_=_C2014( C706 C2014 ) C706_=_C2878( C706 C2878 ) C706_=_C2893( C706 C2893 ) C706_=_C3045( C706 C3045 ) C706_=_C3169( C706 C3169 ) \nC706_=_C3675( C706 C3675 ) C706_=_C3687( C706 C3687 ) C706_=_C3743( C706 C3743 ) C706_=_C3887( C706 C3887 ) C706_=_C3931( C706 C3931 ) C706_=_C4022( C706 C4022 ) \nC707_=_C1352( C707 C1352 ) C707_=_C1585( C707 C1585 ) C707_=_C1893( C707 C1893 ) C707_=_C2446( C707 C2446 ) C707_=_C2619( C707 C2619 ) C707_=_C3220( C707 C3220 ) \nC707_=_C3503( C707 C3503 ) C707_=_C3773( C707 C3773 ) C707_=_C3889( C707 C3889 ) C707_=_C3901( C707 C3901 ) C707_=_C3916( C707 C3916 ) C707_=_C3922( C707 C3922 ) \nC707_=_C4007( C707 C4007 ) C707_=_C4042( C707 C4042 ) C707_=_C4044( C707 C4044 ) C726_=_C732( C726 C732 ) C726_=_C791( C726 C791 ) C726_=_C924( C726 C924 ) \nC726_=_C1245( C726 C1245 ) C726_=_C1364( C726 C1364 ) C726_=_C1409( C726 C1409 ) C726_=_C1458( C726 C1458 ) C726_=_C1689( C726 C1689 ) C726_=_C1832( C726 C1832 ) \nC726_=_C1969( C726 C1969 ) C726_=_C2058( C726 C2058 ) C726_=_C2413( C726 C2413 ) C726_=_C2554( C726 C2554 ) C726_=_C2676( C726 C2676 ) C726_=_C2678( C726 C2678 ) \nC726_=_C2679( C726 C2679 ) C726_=_C2680( C726 C2680 ) C726_=_C2681( C726 C2681 ) C726_=_C2682( C726 C2682 ) C726_=_C2683( C726 C2683 ) C726_=_C2688( C726 C2688 ) \nC732_=_C928( C732 C928 ) C732_=_C1045( C732 C1045 ) C732_=_C1229( C732 C1229 ) C732_=_C1255( C732 C1255 ) C732_=_C1373( C732 C1373 ) C732_=_C1695( C732 C1695 ) \nC732_=_C1956( C732 C1956 ) C732_=_C1974( C732 C1974 ) C732_=_C1990( C732 C1990 ) C732_=_C2013( C732 C2013 ) C732_=_C2306( C732 C2306 ) C732_=_C2423( C732 C2423 ) \nC732_=_C2564( C732 C2564 ) C732_=_C2598( C732 C2598 ) C732_=_C2892( C732 C2892 ) C732_=_C3167( C732 C3167 ) C732_=_C3532( C732 C3532 ) C732_=_C3686( C732 C3686 ) \nC732_=_C3742( C732 C3742 ) C732_=_C3859( C732 C3859 ) C732_=_C3943( C732 C3943 ) C732_=_C3944( C732 C3944 ) C732_=_C3945( C732 C3945 ) C747_=_C751( C747 C751 ) \nC747_=_C760( C747 C760 ) C747_=_C761( C747 C761 ) C747_=_C794( C747 C794 ) C747_=_C2103( C747 C2103 ) C747_=_C2151( C747 C2151 ) C747_=_C2357( C747 C2357 ) \nC747_=_C3060( C747 C3060 ) C747_=_C3061( C747 C3061 ) C747_=_C3062( C747 C3062 ) C747_=_C3063( C747 C3063 ) C747_=_C3064( C747 C3064 ) C747_=_C3066( C747 C3066 ) \nC747_=_C3068( C747 C3068 ) C747_=_C3069( C747 C3069 ) C747_=_C3070( C747 C3070 ) C747_=_C3075( C747 C3075 ) C747_=_C3076( C747 C3076 ) C747_=_C3077( C747 C3077 ) \nC751_=_C760( C751 C760 ) C751_=_C761( C751 C761 ) C751_=_C1777( C751 C1777 ) C751_=_C2106( C751 C2106 ) C751_=_C2157( C751 C2157 ) C751_=_C2361( C751 C2361 ) \nC751_=_C2667( C751 C2667 ) C751_=_C3116( C751 C3116 ) C751_=_C3626( C751 C3626 ) C751_=_C3638( C751 C3638 ) C751_=_C3639( C751 C3639 ) C751_=_C3640( C751 C3640 ) \nC751_=_C3641( C751 C3641 ) C751_=_C3644( C751 C3644 ) C751_=_C3647( C751 C3647 ) C751_=_C3649( C751 C3649 ) C751_=_C3651( C751 C3651 ) C760_=_C761( C760 C761 ) \nC760_=_C809( C760 C809 ) C760_=_C1259( C760 C1259 ) C760_=_C2113( C760 C2113 ) C760_=_C2167( C760 C2167 ) C760_=_C2370( C760 C2370 ) C760_=_C3112( C760 C3112 ) \nC760_=_C3374( C760 C3374 ) C760_=_C3438( C760 C3438 ) C760_=_C3569( C760 C3569 ) C760_=_C3582( C760 C3582 ) C760_=_C3633( C760 C3633 ) C760_=_C3853( C760 C3853 ) \nC760_=_C3881( C760 C3881 ) C760_=_C4088( C760 C4088 ) C760_=_C4089( C760 C4089 ) C760_=_C4090( C760 C4090 ) C760_=_C4091( C760 C4091 ) C761_=_C1502( C761 C1502 ) \nC761_=_C1699( C761 C1699 ) C761_=_C1746( C761 C1746 ) C761_=_C2115( C761 C2115 ) C761_=_C2168( C761 C2168 ) C761_=_C2373( C761 C2373 ) C761_=_C2926( C761 C2926 ) \nC761_=_C3077( C761 C3077 ) C761_=_C3337( C761 C3337 ) C761_=_C3423( C761 C3423 ) C761_=_C3636( C761 C3636 ) C761_=_C3651( C761 C3651 ) C761_=_C3678( C761 C3678 ) \nC761_=_C3807( C761 C3807 ) C761_=_C3854( C761 C3854 ) C761_=_C3871( C761 C3871 ) C761_=_C3883( C761 C3883 ) C761_=_C3912( C761 C3912 ) C761_=_C3993( C761 C3993 ) \nC761_=_C4062( C761 C4062 ) C761_=_C4090( C761 C4090 ) C773_=_C1321( C773 C1321 ) C773_=_C1463( C773 C1463 ) C773_=_C1712( C773 C1712 ) C773_=_C1880( C773 C1880 ) \nC773_=_C2245( C773 C2245 ) C773_=_C2264( C773 C2264 ) C773_=_C2415( C773 C2415 ) C773_=_C2867( C773 C2867 ) C773_=_C2930( C773 C2930 ) C773_=_C3193( C773 C3193 ) \nC773_=_C3194( C773 C3194 ) C773_=_C3195( C773 C3195 ) C773_=_C3196( C773 C3196 ) C773_=_C3197( C773 C3197 ) C773_=_C3198( C773 C3198 ) C773_=_C3199( C773 C3199 ) \nC773_=_C3200( C773 C3200 ) C773_=_C3201( C773 C3201 ) C773_=_C3202( C773 C3202 ) C773_=_C3203( C773 C3203 ) C773_=_C3205( C773 C3205 ) C773_=_C3206( C773 C3206 ) \nC773_=_C3207( C773 C3207 ) C773_=_C3208( C773 C3208 ) C773_=_C3209( C773 C3209 ) C791_=_C794( C791 C794 ) C791_=_C804( C791 C804 ) C791_=_C809( C791 C809 ) \nC791_=_C811( C791 C811 ) C791_=_C924( C791 C924 ) C791_=_C1245( C791 C1245 ) C791_=_C1364( C791 C1364 ) C791_=_C1409( C791 C1409 ) C791_=_C1458( C791 C1458 ) \nC791_=_C1689( C791 C1689 ) C791_=_C1832( C791 C1832 ) C791_=_C1969( C791 C1969 ) C791_=_C2058( C791 C2058 ) C791_=_C2413( C791 C2413 ) C791_=_C2554( C791 C2554 ) \nC791_=_C2676( C791 C2676 ) C791_=_C2678( C791 C2678 ) C791_=_C2679( C791 C2679 ) C791_=_C2680( C791 C2680 ) C791_=_C2681( C791 C2681 ) C791_=_C2682( C791 C2682 ) \nC791_=_C2683( C791 C2683 ) C791_=_C2688( C791 C2688 ) C794_=_C804( C794 C804 ) C794_=_C809( C794 C809 ) C794_=_C811( C794 C811 ) C794_=_C2103( C794 C2103 ) \nC794_=_C2151( C794 C2151 ) C794_=_C2357( C794 C2357 ) C794_=_C3060( C794 C3060 ) C794_=_C3061( C794 C3061 ) C794_=_C3062( C794 C3062 ) C794_=_C3063( C794 C3063 ) \nC794_=_C3064( C794 C3064 ) C794_=_C3066( C794 C3066 ) C794_=_C3068( C794 C3068 ) C794_=_C3069( C794 C3069 ) C794_=_C3070( C794 C3070 ) C794_=_C3075( C794 C3075 ) \nC794_=_C3076( C794 C3076 ) C794_=_C3077( C794 C3077 ) C804_=_C809( C804 C809 ) C804_=_C811( C804 C811 ) C804_=_C828( C804 C828 ) C804_=_C1580( C804 C1580 ) \nC804_=_C2615( C804 C2615 ) C804_=_C3039( C804 C3039 ) C804_=_C3366( C804 C3366 ) C804_=_C3432( C804 C3432 ) C804_=_C3565( C804 C3565 ) C804_=_C3575( C804 C3575 ) \nC804_=_C3596( C804 C3596 ) C804_=_C3627( C804 C3627 ) C804_=_C3777( C804 C3777 ) C804_=_C3779( C804 C3779 ) C804_=_C3783( C804 C3783 ) C804_=_C3784( C804 C3784 ) \nC804_=_C3785( C804 C3785 ) C804_=_C3786( C804 C3786 ) C809_=_C811( C809 C811 ) C809_=_C1259( C809 C1259 ) C809_=_C2113( C809 C2113 ) C809_=_C2167( C809 C2167 ) \nC809_=_C2370( C809 C2370 ) C809_=_C3112( C809 C3112 ) C809_=_C3374( C809 C3374 ) C809_=_C3438( C809 C3438 ) C809_=_C3569( C809 C3569 ) C809_=_C3582( C809 C3582 ) \nC809_=_C3633( C809 C3633 ) C809_=_C3853( C809 C3853 ) C809_=_C3881( C809 C3881 ) C809_=_C4088( C809 C4088 ) C809_=_C4089( C809 C4089 ) C809_=_C4090( C809 C4090 ) \nC809_=_C4091( C809 C4091 ) C811_=_C1052( C811 C1052 ) C811_=_C1235( C811 C1235 ) C811_=_C2567( C811 C2567 ) C811_=_C2656( C811 C2656 ) C811_=_C2958( C811 C2958 ) \nC811_=_C3058( C811 C3058 ) C811_=_C3076( C811 C3076 ) C811_=_C3173( C811 C3173 ) C811_=_C3376( C811 C3376 ) C811_=_C3410( C811 C3410 ) C811_=_C3440( C811 C3440 ) \nC811_=_C3451( C811 C3451 ) C811_=_C3571( C811 C3571 ) C811_=_C3584( C811 C3584 ) C811_=_C3666( C811 C3666 ) C811_=_C3784( C811 C3784 ) C811_=_C4029( C811 C4029 ) \nC811_=_C4046( C811 C4046 ) C811_=_C4089( C811 C4089 ) C811_=_C4097( C811 C4097 ) C813_=_C816( C813 C816 ) C813_=_C821( C813 C821</w:t>
      </w:r>
    </w:p>
    <w:p>
      <w:pPr>
        <w:pStyle w:val="PreformattedText"/>
        <w:bidi w:val="0"/>
        <w:spacing w:before="0" w:after="0"/>
        <w:jc w:val="left"/>
        <w:rPr/>
      </w:pPr>
      <w:r>
        <w:rPr/>
        <w:t xml:space="preserve"> </w:t>
      </w:r>
      <w:r>
        <w:rPr/>
        <w:t>) C813_=_C822( C813 C822 ) \nC813_=_C825( C813 C825 ) C813_=_C827( C813 C827 ) C813_=_C828( C813 C828 ) C813_=_C829( C813 C829 ) C813_=_C836( C813 C836 ) C813_=_C837( C813 C837 ) \nC813_=_C839( C813 C839 ) C813_=_C892( C813 C892 ) C813_=_C1197( C813 C1197 ) C813_=_C1198( C813 C1198 ) C813_=_C1200( C813 C1200 ) C813_=_C1203( C813 C1203 ) \nC813_=_C1205( C813 C1205 ) C813_=_C1206( C813 C1206 ) C813_=_C1209( C813 C1209 ) C813_=_C1212( C813 C1212 ) C816_=_C821( C816 C821 ) C816_=_C822( C816 C822 ) \nC816_=_C825( C816 C825 ) C816_=_C827( C816 C827 ) C816_=_C828( C816 C828 ) C816_=_C829( C816 C829 ) C816_=_C836( C816 C836 ) C816_=_C837( C816 C837 ) \nC816_=_C839( C816 C839 ) C816_=_C1613( C816 C1613 ) C816_=_C1614( C816 C1614 ) C816_=_C1615( C816 C1615 ) C816_=_C1616( C816 C1616 ) C816_=_C1617( C816 C1617 ) \nC816_=_C1618( C816 C1618 ) C816_=_C1619( C816 C1619 ) C816_=_C1620( C816 C1620 ) C816_=_C1621( C816 C1621 ) C816_=_C1622( C816 C1622 ) C816_=_C1624( C816 C1624 ) \nC816_=_C1625( C816 C1625 ) C816_=_C1626( C816 C1626 ) C816_=_C1630( C816 C1630 ) C816_=_C1632( C816 C1632 ) C816_=_C1633( C816 C1633 ) C816_=_C1634( C816 C1634 ) \nC816_=_C1636( C816 C1636 ) C816_=_C1637( C816 C1637 ) C821_=_C822( C821 C822 ) C821_=_C825( C821 C825 ) C821_=_C827( C821 C827 ) C821_=_C828( C821 C828 ) \nC821_=_C829( C821 C829 ) C821_=_C836( C821 C836 ) C821_=_C837( C821 C837 ) C821_=_C839( C821 C839 ) C821_=_C989( C821 C989 ) C821_=_C1249( C821 C1249 ) \nC821_=_C1320( C821 C1320 ) C821_=_C1816( C821 C1816 ) C821_=_C1879( C821 C1879 ) C821_=_C2572( C821 C2572 ) C821_=_C2678( C821 C2678 ) C821_=_C2998( C821 C2998 ) \nC821_=_C3099( C821 C3099 ) C821_=_C3101( C821 C3101 ) C821_=_C3103( C821 C3103 ) C821_=_C3104( C821 C3104 ) C821_=_C3107( C821 C3107 ) C821_=_C3109( C821 C3109 ) \nC821_=_C3110( C821 C3110 ) C821_=_C3112( C821 C3112 ) C821_=_C3114( C821 C3114 ) C822_=_C825( C822 C825 ) C822_=_C827( C822 C827 ) C822_=_C828( C822 C828 ) \nC822_=_C829( C822 C829 ) C822_=_C836( C822 C836 ) C822_=_C837( C822 C837 ) C822_=_C839( C822 C839 ) C822_=_C1671( C822 C1671 ) C822_=_C2008( C822 C2008 ) \nC822_=_C2217( C822 C2217 ) C822_=_C2267( C822 C2267 ) C822_=_C2401( C822 C2401 ) C822_=_C2696( C822 C2696 ) C822_=_C2913( C822 C2913 ) C822_=_C2932( C822 C2932 ) \nC822_=_C2948( C822 C2948 ) C822_=_C3082( C822 C3082 ) C822_=_C3313( C822 C3313 ) C822_=_C3341( C822 C3341 ) C822_=_C3344( C822 C3344 ) C822_=_C3345( C822 C3345 ) \nC822_=_C3346( C822 C3346 ) C822_=_C3348( C822 C3348 ) C822_=_C3349( C822 C3349 ) C825_=_C827( C825 C827 ) C825_=_C828( C825 C828 ) C825_=_C829( C825 C829 ) \nC825_=_C836( C825 C836 ) C825_=_C837( C825 C837 ) C825_=_C839( C825 C839 ) C825_=_C1493( C825 C1493 ) C825_=_C1693( C825 C1693 ) C825_=_C1734( C825 C1734 ) \nC825_=_C1757( C825 C1757 ) C825_=_C2325( C825 C2325 ) C825_=_C2359( C825 C2359 ) C825_=_C2760( C825 C2760 ) C825_=_C2916( C825 C2916 ) C825_=_C3614( C825 C3614 ) \nC825_=_C3617( C825 C3617 ) C825_=_C3618( C825 C3618 ) C825_=_C3619( C825 C3619 ) C825_=_C3620( C825 C3620 ) C825_=_C3621( C825 C3621 ) C825_=_C3623( C825 C3623 ) \nC827_=_C828( C827 C828 ) C827_=_C829( C827 C829 ) C827_=_C836( C827 C836 ) C827_=_C837( C827 C837 ) C827_=_C839( C827 C839 ) C827_=_C1371( C827 C1371 ) \nC827_=_C1672( C827 C1672 ) C827_=_C1845( C827 C1845 ) C827_=_C2088( C827 C2088 ) C827_=_C2270( C827 C2270 ) C827_=_C2404( C827 C2404 ) C827_=_C2934( C827 C2934 ) \nC827_=_C2950( C827 C2950 ) C827_=_C3308( C827 C3308 ) C827_=_C3476( C827 C3476 ) C827_=_C3654( C827 C3654 ) C827_=_C3715( C827 C3715 ) C827_=_C3717( C827 C3717 ) \nC828_=_C829( C828 C829 ) C828_=_C836( C828 C836 ) C828_=_C837( C828 C837 ) C828_=_C839( C828 C839 ) C828_=_C1580( C828 C1580 ) C828_=_C2615( C828 C2615 ) \nC828_=_C3039( C828 C3039 ) C828_=_C3366( C828 C3366 ) C828_=_C3432( C828 C3432 ) C828_=_C3565( C828 C3565 ) C828_=_C3575( C828 C3575 ) C828_=_C3596( C828 C3596 ) \nC828_=_C3627( C828 C3627 ) C828_=_C3777( C828 C3777 ) C828_=_C3779( C828 C3779 ) C828_=_C3783( C828 C3783 ) C828_=_C3784( C828 C3784 ) C828_=_C3785( C828 C3785 ) \nC828_=_C3786( C828 C3786 ) C829_=_C836( C829 C836 ) C829_=_C837( C829 C837 ) C829_=_C839( C829 C839 ) C829_=_C1554( C829 C1554 ) C829_=_C3330( C829 C3330 ) \nC829_=_C3415( C829 C3415 ) C829_=_C3798( C829 C3798 ) C829_=_C3810( C829 C3810 ) C829_=_C3811( C829 C3811 ) C829_=_C3812( C829 C3812 ) C836_=_C837( C836 C837 ) \nC836_=_C839( C836 C839 ) C836_=_C1540( C836 C1540 ) C836_=_C3043( C836 C3043 ) C836_=_C3232( C836 C3232 ) C836_=_C3281( C836 C3281 ) C836_=_C3590( C836 C3590 ) \nC836_=_C3601( C836 C3601 ) C836_=_C3632( C836 C3632 ) C836_=_C3673( C836 C3673 ) C836_=_C3880( C836 C3880 ) C836_=_C3930( C836 C3930 ) C836_=_C3960( C836 C3960 ) \nC836_=_C3981( C836 C3981 ) C836_=_C3983( C836 C3983 ) C836_=_C3984( C836 C3984 ) C836_=_C3986( C836 C3986 ) C837_=_C839( C837 C839 ) C837_=_C1232( C837 C1232 ) \nC837_=_C1767( C837 C1767 ) C837_=_C2333( C837 C2333 ) C837_=_C2369( C837 C2369 ) C837_=_C2770( C837 C2770 ) C837_=_C3171( C837 C3171 ) C837_=_C3408( C837 C3408 ) \nC837_=_C3664( C837 C3664 ) C837_=_C3826( C837 C3826 ) C837_=_C4039( C837 C4039 ) C837_=_C4069( C837 C4069 ) C837_=_C4079( C837 C4079 ) C839_=_C889( C839 C889 ) \nC839_=_C1547( C839 C1547 ) C839_=_C1611( C839 C1611 ) C839_=_C2657( C839 C2657 ) C839_=_C3261( C839 C3261 ) C839_=_C3338( C839 C3338 ) C839_=_C3424( C839 C3424 ) \nC839_=_C3549( C839 C3549 ) C839_=_C3808( C839 C3808 ) C839_=_C3855( C839 C3855 ) C839_=_C3872( C839 C3872 ) C839_=_C3914( C839 C3914 ) C839_=_C4011( C839 C4011 ) \nC839_=_C4036( C839 C4036 ) C839_=_C4087( C839 C4087 ) C852_=_C857( C852 C857 ) C852_=_C1484( C852 C1484 ) C852_=_C1690( C852 C1690 ) C852_=_C1728( C852 C1728 ) \nC852_=_C1862( C852 C1862 ) C852_=_C2526( C852 C2526 ) C852_=_C2734( C852 C2734 ) C852_=_C2735( C852 C2735 ) C852_=_C2736( C852 C2736 ) C852_=_C2737( C852 C2737 ) \nC852_=_C2739( C852 C2739 ) C852_=_C2741( C852 C2741 ) C852_=_C2743( C852 C2743 ) C852_=_C2744( C852 C2744 ) C852_=_C2745( C852 C2745 ) C852_=_C2746( C852 C2746 ) \nC852_=_C2747( C852 C2747 ) C852_=_C2748( C852 C2748 ) C852_=_C2749( C852 C2749 ) C852_=_C2752( C852 C2752 ) C857_=_C1303( C857 C1303 ) C857_=_C1372( C857 C1372 ) \nC857_=_C1846( C857 C1846 ) C857_=_C1867( C857 C1867 ) C857_=_C2089( C857 C2089 ) C857_=_C2532( C857 C2532 ) C857_=_C2847( C857 C2847 ) C857_=_C2991( C857 C2991 ) \nC857_=_C3244( C857 C3244 ) C857_=_C3292( C857 C3292 ) C857_=_C3309( C857 C3309 ) C857_=_C3383( C857 C3383 ) C857_=_C3478( C857 C3478 ) C857_=_C3656( C857 C3656 ) \nC857_=_C3681( C857 C3681 ) C857_=_C3733( C857 C3733 ) C857_=_C3734( C857 C3734 ) C857_=_C3735( C857 C3735 ) C857_=_C3736( C857 C3736 ) C857_=_C3737( C857 C3737 ) \nC857_=_C3738( C857 C3738 ) C857_=_C3739( C857 C3739 ) C865_=_C866( C865 C866 ) C865_=_C867( C865 C867 ) C865_=_C868( C865 C868 ) C865_=_C869( C865 C869 ) \nC865_=_C870( C865 C870 ) C865_=_C872( C865 C872 ) C865_=_C873( C865 C873 ) C865_=_C874( C865 C874 ) C865_=_C875( C865 C875 ) C865_=_C878( C865 C878 ) \nC865_=_C879( C865 C879 ) C865_=_C881( C865 C881 ) C865_=_C884( C865 C884 ) C865_=_C885( C865 C885 ) C865_=_C886( C865 C886 ) C865_=_C888( C865 C888 ) \nC865_=_C889( C865 C889 ) C865_=_C967( C865 C967 ) C865_=_C970( C865 C970 ) C865_=_C973( C865 C973 ) C865_=_C974( C865 C974 ) C865_=_C977( C865 C977 ) \nC866_=_C867( C866 C867 ) C866_=_C868( C866 C868 ) C866_=_C869( C866 C869 ) C866_=_C870( C866 C870 ) C866_=_C872( C866 C872 ) C866_=_C873( C866 C873 ) \nC866_=_C874( C866 C874 ) C866_=_C875( C866 C875 ) C866_=_C878( C866 C878 ) C866_=_C879( C866 C879 ) C866_=_C881( C866 C881 ) C866_=_C884( C866 C884 ) \nC866_=_C885( C866 C885 ) C866_=_C886( C866 C886 ) C866_=_C888( C866 C888 ) C866_=_C889( C866 C889 ) C866_=_C1064( C866 C1064 ) C866_=_C1070( C866 C1070 ) \nC866_=_C1077( C866 C1077 ) C867_=_C868( C867 C868 ) C867_=_C869( C867 C869 ) C867_=_C870( C867 C870 ) C867_=_C872( C867 C872 ) C867_=_C873( C867 C873 ) \nC867_=_C874( C867 C874 ) C867_=_C875( C867 C875 ) C867_=_C878( C867 C878 ) C867_=_C879( C867 C879 ) C867_=_C881( C867 C881 ) C867_=_C884( C867 C884 ) \nC867_=_C885( C867 C885 ) C867_=_C886( C867 C886 ) C867_=_C888( C867 C888 ) C867_=_C889( C867 C889 ) C867_=_C1080( C867 C1080 ) C867_=_C1086( C867 C1086 ) \nC867_=_C1090( C867 C1090 ) C867_=_C1099( C867 C1099 ) C868_=_C869( C868 C869 ) C868_=_C870( C868 C870 ) C868_=_C872( C868 C872 ) C868_=_C873( C868 C873 ) \nC868_=_C874( C868 C874 ) C868_=_C875( C868 C875 ) C868_=_C878( C868 C878 ) C868_=_C879( C868 C879 ) C868_=_C881( C868 C881 ) C868_=_C884( C868 C884 ) \nC868_=_C885( C868 C885 ) C868_=_C886( C868 C886 ) C868_=_C888( C868 C888 ) C868_=_C889( C868 C889 ) C868_=_C1534( C868 C1534 ) C868_=_C1540( C868 C1540 ) \nC868_=_C1546( C868 C1546 ) C868_=_C1547( C868 C1547 ) C869_=_C870( C869 C870 ) C869_=_C872( C869 C872 ) C869_=_C873( C869 C873 ) C869_=_C874( C869 C874 ) \nC869_=_C875( C869 C875 ) C869_=_C878( C869 C878 ) C869_=_C879( C869 C879 ) C869_=_C881( C869 C881 ) C869_=_C884( C869 C884 ) C869_=_C885( C869 C885 ) \nC869_=_C886( C869 C886 ) C869_=_C888( C869 C888 ) C869_=_C889( C869 C889 ) C869_=_C1503( C869 C1503 ) C869_=_C1567( C869 C1567 ) C869_=_C1570( C869 C1570 ) \nC869_=_C1572( C869 C1572 ) C869_=_C1576( C869 C1576 ) C869_=_C1580( C869 C1580 ) C869_=_C1582( C869 C1582 ) C869_=_C1583( C869 C1583 ) C869_=_C1585( C869 C1585 ) \nC870_=_C872( C870 C872 ) C870_=_C873( C870 C873 ) C870_=_C874( C870 C874 ) C870_=_C875( C870 C875 ) C870_=_C878( C870 C878 ) C870_=_C879( C870 C879 ) \nC870_=_C881( C870 C881 ) C870_=_C884( C870 C884 ) C870_=_C885( C870 C885 ) C870_=_C886( C870 C886 ) C870_=_C888( C870 C888 ) C870_=_C889( C870 C889 ) \nC870_=_C1172( C870 C1172 ) C870_=_C1589( C870 C1589 ) C870_=_C1594( C870 C1594 ) C870_=_C1597( C870 C1597 ) C870_=_C1598( C870 C1598 ) C870_=_C1599( C870 C1599 ) \nC870_=_C1603( C870 C1603 ) C870_=_C1604( C870 C1604 ) C870_=_C1610( C870 C1610 ) C870_=_C1611( C870 C1611 ) C872_=_C873( C872 C873 ) C872_=_C874( C872 C874 ) \nC872_=_C875(</w:t>
      </w:r>
    </w:p>
    <w:p>
      <w:pPr>
        <w:pStyle w:val="PreformattedText"/>
        <w:bidi w:val="0"/>
        <w:spacing w:before="0" w:after="0"/>
        <w:jc w:val="left"/>
        <w:rPr/>
      </w:pPr>
      <w:r>
        <w:rPr/>
        <w:t xml:space="preserve"> </w:t>
      </w:r>
      <w:r>
        <w:rPr/>
        <w:t>C872 C875 ) C872_=_C878( C872 C878 ) C872_=_C879( C872 C879 ) C872_=_C881( C872 C881 ) C872_=_C884( C872 C884 ) C872_=_C885( C872 C885 ) \nC872_=_C886( C872 C886 ) C872_=_C888( C872 C888 ) C872_=_C889( C872 C889 ) C872_=_C2430( C872 C2430 ) C872_=_C2433( C872 C2433 ) C872_=_C2439( C872 C2439 ) \nC873_=_C874( C873 C874 ) C873_=_C875( C873 C875 ) C873_=_C878( C873 C878 ) C873_=_C879( C873 C879 ) C873_=_C881( C873 C881 ) C873_=_C884( C873 C884 ) \nC873_=_C885( C873 C885 ) C873_=_C886( C873 C886 ) C873_=_C888( C873 C888 ) C873_=_C889( C873 C889 ) C873_=_C967( C873 C967 ) C873_=_C1064( C873 C1064 ) \nC873_=_C1086( C873 C1086 ) C873_=_C1319( C873 C1319 ) C873_=_C1877( C873 C1877 ) C873_=_C2259( C873 C2259 ) C873_=_C2430( C873 C2430 ) C873_=_C2451( C873 C2451 ) \nC873_=_C2507( C873 C2507 ) C873_=_C2508( C873 C2508 ) C873_=_C2511( C873 C2511 ) C873_=_C2512( C873 C2512 ) C873_=_C2513( C873 C2513 ) C873_=_C2514( C873 C2514 ) \nC873_=_C2515( C873 C2515 ) C873_=_C2516( C873 C2516 ) C873_=_C2517( C873 C2517 ) C873_=_C2518( C873 C2518 ) C873_=_C2519( C873 C2519 ) C873_=_C2520( C873 C2520 ) \nC873_=_C2521( C873 C2521 ) C873_=_C2523( C873 C2523 ) C873_=_C2524( C873 C2524 ) C873_=_C2525( C873 C2525 ) C874_=_C875( C874 C875 ) C874_=_C878( C874 C878 ) \nC874_=_C879( C874 C879 ) C874_=_C881( C874 C881 ) C874_=_C884( C874 C884 ) C874_=_C885( C874 C885 ) C874_=_C886( C874 C886 ) C874_=_C888( C874 C888 ) \nC874_=_C889( C874 C889 ) C874_=_C2173( C874 C2173 ) C874_=_C2604( C874 C2604 ) C874_=_C2606( C874 C2606 ) C874_=_C2608( C874 C2608 ) C874_=_C2613( C874 C2613 ) \nC874_=_C2615( C874 C2615 ) C874_=_C2617( C874 C2617 ) C874_=_C2619( C874 C2619 ) C875_=_C878( C875 C878 ) C875_=_C879( C875 C879 ) C875_=_C881( C875 C881 ) \nC875_=_C884( C875 C884 ) C875_=_C885( C875 C885 ) C875_=_C886( C875 C886 ) C875_=_C888( C875 C888 ) C875_=_C889( C875 C889 ) C875_=_C2472( C875 C2472 ) \nC875_=_C2643( C875 C2643 ) C875_=_C2656( C875 C2656 ) C875_=_C2657( C875 C2657 ) C878_=_C879( C878 C879 ) C878_=_C881( C878 C881 ) C878_=_C884( C878 C884 ) \nC878_=_C885( C878 C885 ) C878_=_C886( C878 C886 ) C878_=_C888( C878 C888 ) C878_=_C889( C878 C889 ) C878_=_C2511( C878 C2511 ) C878_=_C3257( C878 C3257 ) \nC878_=_C3260( C878 C3260 ) C878_=_C3261( C878 C3261 ) C879_=_C881( C879 C881 ) C879_=_C884( C879 C884 ) C879_=_C885( C879 C885 ) C879_=_C886( C879 C886 ) \nC879_=_C888( C879 C888 ) C879_=_C889( C879 C889 ) C879_=_C1626( C879 C1626 ) C879_=_C2512( C879 C2512 ) C879_=_C3224( C879 C3224 ) C879_=_C3278( C879 C3278 ) \nC879_=_C3281( C879 C3281 ) C879_=_C3285( C879 C3285 ) C879_=_C3287( C879 C3287 ) C881_=_C884( C881 C884 ) C881_=_C885( C881 C885 ) C881_=_C886( C881 C886 ) \nC881_=_C888( C881 C888 ) C881_=_C889( C881 C889 ) C881_=_C2828( C881 C2828 ) C881_=_C3539( C881 C3539 ) C881_=_C3549( C881 C3549 ) C884_=_C885( C884 C885 ) \nC884_=_C886( C884 C886 ) C884_=_C888( C884 C888 ) C884_=_C889( C884 C889 ) C884_=_C2523( C884 C2523 ) C884_=_C3207( C884 C3207 ) C884_=_C3489( C884 C3489 ) \nC884_=_C3996( C884 C3996 ) C885_=_C886( C885 C886 ) C885_=_C888( C885 C888 ) C885_=_C889( C885 C889 ) C885_=_C2485( C885 C2485 ) C885_=_C2580( C885 C2580 ) \nC885_=_C3644( C885 C3644 ) C885_=_C3935( C885 C3935 ) C885_=_C4005( C885 C4005 ) C885_=_C4007( C885 C4007 ) C885_=_C4011( C885 C4011 ) C886_=_C888( C886 C888 ) \nC886_=_C889( C886 C889 ) C886_=_C2748( C886 C2748 ) C886_=_C3737( C886 C3737 ) C886_=_C4036( C886 C4036 ) C888_=_C889( C888 C889 ) C888_=_C3237( C888 C3237 ) \nC888_=_C3348( C888 C3348 ) C888_=_C3717( C888 C3717 ) C888_=_C3981( C888 C3981 ) C888_=_C4086( C888 C4086 ) C888_=_C4087( C888 C4087 ) C889_=_C1547( C889 C1547 ) \nC889_=_C1611( C889 C1611 ) C889_=_C2657( C889 C2657 ) C889_=_C3261( C889 C3261 ) C889_=_C3338( C889 C3338 ) C889_=_C3424( C889 C3424 ) C889_=_C3549( C889 C3549 ) \nC889_=_C3808( C889 C3808 ) C889_=_C3855( C889 C3855 ) C889_=_C3872( C889 C3872 ) C889_=_C3914( C889 C3914 ) C889_=_C4011( C889 C4011 ) C889_=_C4036( C889 C4036 ) \nC889_=_C4087( C889 C4087 ) C892_=_C896( C892 C896 ) C892_=_C902( C892 C902 ) C892_=_C1197( C892 C1197 ) C892_=_C1198( C892 C1198 ) C892_=_C1200( C892 C1200 ) \nC892_=_C1203( C892 C1203 ) C892_=_C1205( C892 C1205 ) C892_=_C1206( C892 C1206 ) C892_=_C1209( C892 C1209 ) C892_=_C1212( C892 C1212 ) C896_=_C902( C896 C902 ) \nC896_=_C1123( C896 C1123 ) C896_=_C1148( C896 C1148 ) C896_=_C1379( C896 C1379 ) C896_=_C1567( C896 C1567 ) C896_=_C1855( C896 C1855 ) C896_=_C2134( C896 C2134 ) \nC896_=_C2170( C896 C2170 ) C896_=_C2171( C896 C2171 ) C896_=_C2172( C896 C2172 ) C896_=_C2173( C896 C2173 ) C896_=_C2175( C896 C2175 ) C896_=_C2177( C896 C2177 ) \nC896_=_C2178( C896 C2178 ) C896_=_C2179( C896 C2179 ) C896_=_C2183( C896 C2183 ) C896_=_C2184( C896 C2184 ) C896_=_C2186( C896 C2186 ) C896_=_C2187( C896 C2187 ) \nC896_=_C2188( C896 C2188 ) C902_=_C1417( C902 C1417 ) C902_=_C1534( C902 C1534 ) C902_=_C1650( C902 C1650 ) C902_=_C1796( C902 C1796 ) C902_=_C2383( C902 C2383 ) \nC902_=_C3224( C902 C3224 ) C902_=_C3225( C902 C3225 ) C902_=_C3226( C902 C3226 ) C902_=_C3227( C902 C3227 ) C902_=_C3228( C902 C3228 ) C902_=_C3229( C902 C3229 ) \nC902_=_C3230( C902 C3230 ) C902_=_C3231( C902 C3231 ) C902_=_C3232( C902 C3232 ) C902_=_C3233( C902 C3233 ) C902_=_C3234( C902 C3234 ) C902_=_C3235( C902 C3235 ) \nC902_=_C3236( C902 C3236 ) C902_=_C3237( C902 C3237 ) C902_=_C3238( C902 C3238 ) C902_=_C3240( C902 C3240 ) C924_=_C925( C924 C925 ) C924_=_C928( C924 C928 ) \nC924_=_C1245( C924 C1245 ) C924_=_C1364( C924 C1364 ) C924_=_C1409( C924 C1409 ) C924_=_C1458( C924 C1458 ) C924_=_C1689( C924 C1689 ) C924_=_C1832( C924 C1832 ) \nC924_=_C1969( C924 C1969 ) C924_=_C2058( C924 C2058 ) C924_=_C2413( C924 C2413 ) C924_=_C2554( C924 C2554 ) C924_=_C2676( C924 C2676 ) C924_=_C2678( C924 C2678 ) \nC924_=_C2679( C924 C2679 ) C924_=_C2680( C924 C2680 ) C924_=_C2681( C924 C2681 ) C924_=_C2682( C924 C2682 ) C924_=_C2683( C924 C2683 ) C924_=_C2688( C924 C2688 ) \nC925_=_C928( C925 C928 ) C925_=_C1599( C925 C1599 ) C925_=_C1710( C925 C1710 ) C925_=_C1878( C925 C1878 ) C925_=_C1904( C925 C1904 ) C925_=_C2061( C925 C2061 ) \nC925_=_C2136( C925 C2136 ) C925_=_C2341( C925 C2341 ) C925_=_C2959( C925 C2959 ) C925_=_C2960( C925 C2960 ) C925_=_C2961( C925 C2961 ) C925_=_C2962( C925 C2962 ) \nC925_=_C2964( C925 C2964 ) C925_=_C2966( C925 C2966 ) C925_=_C2967( C925 C2967 ) C925_=_C2968( C925 C2968 ) C925_=_C2969( C925 C2969 ) C925_=_C2970( C925 C2970 ) \nC928_=_C1045( C928 C1045 ) C928_=_C1229( C928 C1229 ) C928_=_C1255( C928 C1255 ) C928_=_C1373( C928 C1373 ) C928_=_C1695( C928 C1695 ) C928_=_C1956( C928 C1956 ) \nC928_=_C1974( C928 C1974 ) C928_=_C1990( C928 C1990 ) C928_=_C2013( C928 C2013 ) C928_=_C2306( C928 C2306 ) C928_=_C2423( C928 C2423 ) C928_=_C2564( C928 C2564 ) \nC928_=_C2598( C928 C2598 ) C928_=_C2892( C928 C2892 ) C928_=_C3167( C928 C3167 ) C928_=_C3532( C928 C3532 ) C928_=_C3686( C928 C3686 ) C928_=_C3742( C928 C3742 ) \nC928_=_C3859( C928 C3859 ) C928_=_C3943( C928 C3943 ) C928_=_C3944( C928 C3944 ) C928_=_C3945( C928 C3945 ) C967_=_C970( C967 C970 ) C967_=_C973( C967 C973 ) \nC967_=_C974( C967 C974 ) C967_=_C977( C967 C977 ) C967_=_C1064( C967 C1064 ) C967_=_C1086( C967 C1086 ) C967_=_C1319( C967 C1319 ) C967_=_C1877( C967 C1877 ) \nC967_=_C2259( C967 C2259 ) C967_=_C2430( C967 C2430 ) C967_=_C2451( C967 C2451 ) C967_=_C2507( C967 C2507 ) C967_=_C2508( C967 C2508 ) C967_=_C2511( C967 C2511 ) \nC967_=_C2512( C967 C2512 ) C967_=_C2513( C967 C2513 ) C967_=_C2514( C967 C2514 ) C967_=_C2515( C967 C2515 ) C967_=_C2516( C967 C2516 ) C967_=_C2517( C967 C2517 ) \nC967_=_C2518( C967 C2518 ) C967_=_C2519( C967 C2519 ) C967_=_C2520( C967 C2520 ) C967_=_C2521( C967 C2521 ) C967_=_C2523( C967 C2523 ) C967_=_C2524( C967 C2524 ) \nC967_=_C2525( C967 C2525 ) C970_=_C973( C970 C973 ) C970_=_C974( C970 C974 ) C970_=_C977( C970 C977 ) C970_=_C1382( C970 C1382 ) C970_=_C1598( C970 C1598 ) \nC970_=_C1666( C970 C1666 ) C970_=_C1999( C970 C1999 ) C970_=_C2029( C970 C2029 ) C970_=_C2079( C970 C2079 ) C970_=_C2283( C970 C2283 ) C970_=_C2544( C970 C2544 ) \nC970_=_C2839( C970 C2839 ) C970_=_C2855( C970 C2855 ) C970_=_C2856( C970 C2856 ) C970_=_C2858( C970 C2858 ) C970_=_C2861( C970 C2861 ) C970_=_C2864( C970 C2864 ) \nC970_=_C2865( C970 C2865 ) C973_=_C974( C973 C974 ) C973_=_C977( C973 C977 ) C973_=_C1070( C973 C1070 ) C973_=_C1090( C973 C1090 ) C973_=_C1576( C973 C1576 ) \nC973_=_C2231( C973 C2231 ) C973_=_C2433( C973 C2433 ) C973_=_C2516( C973 C2516 ) C973_=_C2613( C973 C2613 ) C973_=_C2664( C973 C2664 ) C973_=_C3278( C973 C3278 ) \nC973_=_C3378( C973 C3378 ) C973_=_C3484( C973 C3484 ) C973_=_C3485( C973 C3485 ) C973_=_C3488( C973 C3488 ) C973_=_C3489( C973 C3489 ) C973_=_C3491( C973 C3491 ) \nC974_=_C977( C974 C977 ) C974_=_C1325( C974 C1325 ) C974_=_C1603( C974 C1603 ) C974_=_C1885( C974 C1885 ) C974_=_C2033( C974 C2033 ) C974_=_C2086( C974 C2086 ) \nC974_=_C2288( C974 C2288 ) C974_=_C2518( C974 C2518 ) C974_=_C2549( C974 C2549 ) C974_=_C2845( C974 C2845 ) C974_=_C2887( C974 C2887 ) C974_=_C3103( C974 C3103 ) \nC974_=_C3197( C974 C3197 ) C974_=_C3305( C974 C3305 ) C974_=_C3352( C974 C3352 ) C974_=_C3669( C974 C3669 ) C974_=_C3670( C974 C3670 ) C974_=_C3671( C974 C3671 ) \nC977_=_C1077( C977 C1077 ) C977_=_C1099( C977 C1099 ) C977_=_C2439( C977 C2439 ) C977_=_C2524( C977 C2524 ) C977_=_C3287( C977 C3287 ) C977_=_C3506( C977 C3506 ) \nC977_=_C3679( C977 C3679 ) C977_=_C3895( C977 C3895 ) C977_=_C3903( C977 C3903 ) C977_=_C3927( C977 C3927 ) C977_=_C3934( C977 C3934 ) C977_=_C3996( C977 C3996 ) \nC977_=_C4068( C977 C4068 ) C978_=_C979( C978 C979 ) C978_=_C981( C978 C981 ) C978_=_C982( C978 C982 ) C978_=_C983( C978 C983 ) C978_=_C984( C978 C984 ) \nC978_=_C987( C978 C987 ) C978_=_C989( C978 C989 ) C978_=_C990( C978 C990 ) C978_=_C991( C978 C991 ) C978_=_C992( C978 C992 ) C978_=_C993( C978 C993 ) \nC978_=_C994( C978 C994 ) C978_=_C999( C978 C999 ) C978_=_C1001( C978 C1001 ) C978_=_C1002( C978</w:t>
      </w:r>
    </w:p>
    <w:p>
      <w:pPr>
        <w:pStyle w:val="PreformattedText"/>
        <w:bidi w:val="0"/>
        <w:spacing w:before="0" w:after="0"/>
        <w:jc w:val="left"/>
        <w:rPr/>
      </w:pPr>
      <w:r>
        <w:rPr/>
        <w:t xml:space="preserve"> </w:t>
      </w:r>
      <w:r>
        <w:rPr/>
        <w:t>C1002 ) C978_=_C1003( C978 C1003 ) C978_=_C1237( C978 C1237 ) \nC978_=_C1242( C978 C1242 ) C978_=_C1245( C978 C1245 ) C978_=_C1248( C978 C1248 ) C978_=_C1249( C978 C1249 ) C978_=_C1254( C978 C1254 ) C978_=_C1255( C978 C1255 ) \nC978_=_C1256( C978 C1256 ) C978_=_C1259( C978 C1259 ) C979_=_C981( C979 C981 ) C979_=_C982( C979 C982 ) C979_=_C983( C979 C983 ) C979_=_C984( C979 C984 ) \nC979_=_C987( C979 C987 ) C979_=_C989( C979 C989 ) C979_=_C990( C979 C990 ) C979_=_C991( C979 C991 ) C979_=_C992( C979 C992 ) C979_=_C993( C979 C993 ) \nC979_=_C994( C979 C994 ) C979_=_C999( C979 C999 ) C979_=_C1001( C979 C1001 ) C979_=_C1002( C979 C1002 ) C979_=_C1003( C979 C1003 ) C979_=_C1757( C979 C1757 ) \nC979_=_C1767( C979 C1767 ) C981_=_C982( C981 C982 ) C981_=_C983( C981 C983 ) C981_=_C984( C981 C984 ) C981_=_C987( C981 C987 ) C981_=_C989( C981 C989 ) \nC981_=_C990( C981 C990 ) C981_=_C991( C981 C991 ) C981_=_C992( C981 C992 ) C981_=_C993( C981 C993 ) C981_=_C994( C981 C994 ) C981_=_C999( C981 C999 ) \nC981_=_C1001( C981 C1001 ) C981_=_C1002( C981 C1002 ) C981_=_C1003( C981 C1003 ) C981_=_C1614( C981 C1614 ) C981_=_C1925( C981 C1925 ) C982_=_C983( C982 C983 ) \nC982_=_C984( C982 C984 ) C982_=_C987( C982 C987 ) C982_=_C989( C982 C989 ) C982_=_C990( C982 C990 ) C982_=_C991( C982 C991 ) C982_=_C992( C982 C992 ) \nC982_=_C993( C982 C993 ) C982_=_C994( C982 C994 ) C982_=_C999( C982 C999 ) C982_=_C1001( C982 C1001 ) C982_=_C1002( C982 C1002 ) C982_=_C1003( C982 C1003 ) \nC982_=_C1615( C982 C1615 ) C982_=_C1946( C982 C1946 ) C982_=_C1956( C982 C1956 ) C982_=_C1957( C982 C1957 ) C983_=_C984( C983 C984 ) C983_=_C987( C983 C987 ) \nC983_=_C989( C983 C989 ) C983_=_C990( C983 C990 ) C983_=_C991( C983 C991 ) C983_=_C992( C983 C992 ) C983_=_C993( C983 C993 ) C983_=_C994( C983 C994 ) \nC983_=_C999( C983 C999 ) C983_=_C1001( C983 C1001 ) C983_=_C1002( C983 C1002 ) C983_=_C1003( C983 C1003 ) C983_=_C1999( C983 C1999 ) C983_=_C2003( C983 C2003 ) \nC983_=_C2008( C983 C2008 ) C983_=_C2013( C983 C2013 ) C983_=_C2014( C983 C2014 ) C983_=_C2016( C983 C2016 ) C984_=_C987( C984 C987 ) C984_=_C989( C984 C989 ) \nC984_=_C990( C984 C990 ) C984_=_C991( C984 C991 ) C984_=_C992( C984 C992 ) C984_=_C993( C984 C993 ) C984_=_C994( C984 C994 ) C984_=_C999( C984 C999 ) \nC984_=_C1001( C984 C1001 ) C984_=_C1002( C984 C1002 ) C984_=_C1003( C984 C1003 ) C984_=_C2451( C984 C2451 ) C987_=_C989( C987 C989 ) C987_=_C990( C987 C990 ) \nC987_=_C991( C987 C991 ) C987_=_C992( C987 C992 ) C987_=_C993( C987 C993 ) C987_=_C994( C987 C994 ) C987_=_C999( C987 C999 ) C987_=_C1001( C987 C1001 ) \nC987_=_C1002( C987 C1002 ) C987_=_C1003( C987 C1003 ) C987_=_C2676( C987 C2676 ) C987_=_C2856( C987 C2856 ) C987_=_C2883( C987 C2883 ) C987_=_C2887( C987 C2887 ) \nC987_=_C2892( C987 C2892 ) C987_=_C2893( C987 C2893 ) C989_=_C990( C989 C990 ) C989_=_C991( C989 C991 ) C989_=_C992( C989 C992 ) C989_=_C993( C989 C993 ) \nC989_=_C994( C989 C994 ) C989_=_C999( C989 C999 ) C989_=_C1001( C989 C1001 ) C989_=_C1002( C989 C1002 ) C989_=_C1003( C989 C1003 ) C989_=_C1249( C989 C1249 ) \nC989_=_C1320( C989 C1320 ) C989_=_C1816( C989 C1816 ) C989_=_C1879( C989 C1879 ) C989_=_C2572( C989 C2572 ) C989_=_C2678( C989 C2678 ) C989_=_C2998( C989 C2998 ) \nC989_=_C3099( C989 C3099 ) C989_=_C3101( C989 C3101 ) C989_=_C3103( C989 C3103 ) C989_=_C3104( C989 C3104 ) C989_=_C3107( C989 C3107 ) C989_=_C3109( C989 C3109 ) \nC989_=_C3110( C989 C3110 ) C989_=_C3112( C989 C3112 ) C989_=_C3114( C989 C3114 ) C990_=_C991( C990 C991 ) C990_=_C992( C990 C992 ) C990_=_C993( C990 C993 ) \nC990_=_C994( C990 C994 ) C990_=_C999( C990 C999 ) C990_=_C1001( C990 C1001 ) C990_=_C1002( C990 C1002 ) C990_=_C1003( C990 C1003 ) C990_=_C1508( C990 C1508 ) \nC990_=_C3000( C990 C3000 ) C990_=_C3167( C990 C3167 ) C990_=_C3169( C990 C3169 ) C990_=_C3171( C990 C3171 ) C990_=_C3172( C990 C3172 ) C990_=_C3173( C990 C3173 ) \nC991_=_C992( C991 C992 ) C991_=_C993( C991 C993 ) C991_=_C994( C991 C994 ) C991_=_C999( C991 C999 ) C991_=_C1001( C991 C1001 ) C991_=_C1002( C991 C1002 ) \nC991_=_C1003( C991 C1003 ) C991_=_C3062( C991 C3062 ) C991_=_C3565( C991 C3565 ) C991_=_C3569( C991 C3569 ) C991_=_C3571( C991 C3571 ) C992_=_C993( C992 C993 ) \nC992_=_C994( C992 C994 ) C992_=_C999( C992 C999 ) C992_=_C1001( C992 C1001 ) C992_=_C1002( C992 C1002 ) C992_=_C1003( C992 C1003 ) C992_=_C2829( C992 C2829 ) \nC992_=_C3653( C992 C3653 ) C992_=_C3654( C992 C3654 ) C992_=_C3656( C992 C3656 ) C993_=_C994( C993 C994 ) C993_=_C999( C993 C999 ) C993_=_C1001( C993 C1001 ) \nC993_=_C1002( C993 C1002 ) C993_=_C1003( C993 C1003 ) C993_=_C1517( C993 C1517 ) C993_=_C3002( C993 C3002 ) C993_=_C3341( C993 C3341 ) C993_=_C3681( C993 C3681 ) \nC993_=_C3686( C993 C3686 ) C993_=_C3687( C993 C3687 ) C994_=_C999( C994 C999 ) C994_=_C1001( C994 C1001 ) C994_=_C1002( C994 C1002 ) C994_=_C1003( C994 C1003 ) \nC994_=_C1209( C994 C1209 ) C994_=_C1820( C994 C1820 ) C994_=_C3003( C994 C3003 ) C994_=_C3229( C994 C3229 ) C994_=_C3741( C994 C3741 ) C994_=_C3742( C994 C3742 ) \nC994_=_C3743( C994 C3743 ) C999_=_C1001( C999 C1001 ) C999_=_C1002( C999 C1002 ) C999_=_C1003( C999 C1003 ) C999_=_C2836( C999 C2836 ) C999_=_C3235( C999 C3235 ) \nC1001_=_C1002( C1001 C1002 ) C1001_=_C1003( C1001 C1003 ) C1001_=_C3785( C1001 C3785 ) C1001_=_C3984( C1001 C3984 ) C1002_=_C1003( C1002 C1003 ) C1003_=_C1828( C1003 C1828 ) \nC1003_=_C2588( C1003 C2588 ) C1003_=_C2688( C1003 C2688 ) C1003_=_C3010( C1003 C3010 ) C1003_=_C3114( C1003 C3114 ) C1003_=_C3941( C1003 C3941 ) C1003_=_C4027( C1003 C4027 ) \nC1003_=_C4091( C1003 C4091 ) C1045_=_C1052( C1045 C1052 ) C1045_=_C1229( C1045 C1229 ) C1045_=_C1255( C1045 C1255 ) C1045_=_C1373( C1045 C1373 ) C1045_=_C1695( C1045 C1695 ) \nC1045_=_C1956( C1045 C1956 ) C1045_=_C1974( C1045 C1974 ) C1045_=_C1990( C1045 C1990 ) C1045_=_C2013( C1045 C2013 ) C1045_=_C2306( C1045 C2306 ) C1045_=_C2423( C1045 C2423 ) \nC1045_=_C2564( C1045 C2564 ) C1045_=_C2598( C1045 C2598 ) C1045_=_C2892( C1045 C2892 ) C1045_=_C3167( C1045 C3167 ) C1045_=_C3532( C1045 C3532 ) C1045_=_C3686( C1045 C3686 ) \nC1045_=_C3742( C1045 C3742 ) C1045_=_C3859( C1045 C3859 ) C1045_=_C3943( C1045 C3943 ) C1045_=_C3944( C1045 C3944 ) C1045_=_C3945( C1045 C3945 ) C1052_=_C1235( C1052 C1235 ) \nC1052_=_C2567( C1052 C2567 ) C1052_=_C2656( C1052 C2656 ) C1052_=_C2958( C1052 C2958 ) C1052_=_C3058( C1052 C3058 ) C1052_=_C3076( C1052 C3076 ) C1052_=_C3173( C1052 C3173 ) \nC1052_=_C3376( C1052 C3376 ) C1052_=_C3410( C1052 C3410 ) C1052_=_C3440( C1052 C3440 ) C1052_=_C3451( C1052 C3451 ) C1052_=_C3571( C1052 C3571 ) C1052_=_C3584( C1052 C3584 ) \nC1052_=_C3666( C1052 C3666 ) C1052_=_C3784( C1052 C3784 ) C1052_=_C4029( C1052 C4029 ) C1052_=_C4046( C1052 C4046 ) C1052_=_C4089( C1052 C4089 ) C1052_=_C4097( C1052 C4097 ) \nC1064_=_C1070( C1064 C1070 ) C1064_=_C1077( C1064 C1077 ) C1064_=_C1086( C1064 C1086 ) C1064_=_C1319( C1064 C1319 ) C1064_=_C1877( C1064 C1877 ) C1064_=_C2259( C1064 C2259 ) \nC1064_=_C2430( C1064 C2430 ) C1064_=_C2451( C1064 C2451 ) C1064_=_C2507( C1064 C2507 ) C1064_=_C2508( C1064 C2508 ) C1064_=_C2511( C1064 C2511 ) C1064_=_C2512( C1064 C2512 ) \nC1064_=_C2513( C1064 C2513 ) C1064_=_C2514( C1064 C2514 ) C1064_=_C2515( C1064 C2515 ) C1064_=_C2516( C1064 C2516 ) C1064_=_C2517( C1064 C2517 ) C1064_=_C2518( C1064 C2518 ) \nC1064_=_C2519( C1064 C2519 ) C1064_=_C2520( C1064 C2520 ) C1064_=_C2521( C1064 C2521 ) C1064_=_C2523( C1064 C2523 ) C1064_=_C2524( C1064 C2524 ) C1064_=_C2525( C1064 C2525 ) \nC1070_=_C1077( C1070 C1077 ) C1070_=_C1090( C1070 C1090 ) C1070_=_C1576( C1070 C1576 ) C1070_=_C2231( C1070 C2231 ) C1070_=_C2433( C1070 C2433 ) C1070_=_C2516( C1070 C2516 ) \nC1070_=_C2613( C1070 C2613 ) C1070_=_C2664( C1070 C2664 ) C1070_=_C3278( C1070 C3278 ) C1070_=_C3378( C1070 C3378 ) C1070_=_C3484( C1070 C3484 ) C1070_=_C3485( C1070 C3485 ) \nC1070_=_C3488( C1070 C3488 ) C1070_=_C3489( C1070 C3489 ) C1070_=_C3491( C1070 C3491 ) C1077_=_C1099( C1077 C1099 ) C1077_=_C2439( C1077 C2439 ) C1077_=_C2524( C1077 C2524 ) \nC1077_=_C3287( C1077 C3287 ) C1077_=_C3506( C1077 C3506 ) C1077_=_C3679( C1077 C3679 ) C1077_=_C3895( C1077 C3895 ) C1077_=_C3903( C1077 C3903 ) C1077_=_C3927( C1077 C3927 ) \nC1077_=_C3934( C1077 C3934 ) C1077_=_C3996( C1077 C3996 ) C1077_=_C4068( C1077 C4068 ) C1080_=_C1086( C1080 C1086 ) C1080_=_C1090( C1080 C1090 ) C1080_=_C1099( C1080 C1099 ) \nC1080_=_C1143( C1080 C1143 ) C1080_=_C1262( C1080 C1262 ) C1080_=_C1263( C1080 C1263 ) C1080_=_C1264( C1080 C1264 ) C1080_=_C1265( C1080 C1265 ) C1080_=_C1266( C1080 C1266 ) \nC1080_=_C1269( C1080 C1269 ) C1080_=_C1271( C1080 C1271 ) C1080_=_C1272( C1080 C1272 ) C1080_=_C1273( C1080 C1273 ) C1080_=_C1274( C1080 C1274 ) C1080_=_C1275( C1080 C1275 ) \nC1080_=_C1277( C1080 C1277 ) C1080_=_C1278( C1080 C1278 ) C1080_=_C1279( C1080 C1279 ) C1080_=_C1280( C1080 C1280 ) C1080_=_C1283( C1080 C1283 ) C1080_=_C1285( C1080 C1285 ) \nC1086_=_C1090( C1086 C1090 ) C1086_=_C1099( C1086 C1099 ) C1086_=_C1319( C1086 C1319 ) C1086_=_C1877( C1086 C1877 ) C1086_=_C2259( C1086 C2259 ) C1086_=_C2430( C1086 C2430 ) \nC1086_=_C2451( C1086 C2451 ) C1086_=_C2507( C1086 C2507 ) C1086_=_C2508( C1086 C2508 ) C1086_=_C2511( C1086 C2511 ) C1086_=_C2512( C1086 C2512 ) C1086_=_C2513( C1086 C2513 ) \nC1086_=_C2514( C1086 C2514 ) C1086_=_C2515( C1086 C2515 ) C1086_=_C2516( C1086 C2516 ) C1086_=_C2517( C1086 C2517 ) C1086_=_C2518( C1086 C2518 ) C1086_=_C2519( C1086 C2519 ) \nC1086_=_C2520( C1086 C2520 ) C1086_=_C2521( C1086 C2521 ) C1086_=_C2523( C1086 C2523 ) C1086_=_C2524( C1086 C2524 ) C1086_=_C2525( C1086 C2525 ) C1090_=_C1099( C1090 C1099 ) \nC1090_=_C1576( C1090 C1576 ) C1090_=_C2231( C1090 C2231 ) C1090_=_C2433( C1090 C2433 ) C1090_=_C2516( C1090 C2516 ) C1090_=_C2613( C1090 C2613 ) C1090_=_C2664( C1090 C2664 ) \nC1090_=_C3278( C1090 C3278 ) C1090_=_C3378( C1090 C3378 ) C1090_=_C3484( C1090 C3484 ) C1090_=_C3485( C1090 C3485 ) C1090_=_C3488( C1090 C3488 ) C1090_=_C3489( C1090 C3489</w:t>
      </w:r>
    </w:p>
    <w:p>
      <w:pPr>
        <w:pStyle w:val="PreformattedText"/>
        <w:bidi w:val="0"/>
        <w:spacing w:before="0" w:after="0"/>
        <w:jc w:val="left"/>
        <w:rPr/>
      </w:pPr>
      <w:r>
        <w:rPr/>
        <w:t xml:space="preserve"> </w:t>
      </w:r>
      <w:r>
        <w:rPr/>
        <w:t>) \nC1090_=_C3491( C1090 C3491 ) C1099_=_C2439( C1099 C2439 ) C1099_=_C2524( C1099 C2524 ) C1099_=_C3287( C1099 C3287 ) C1099_=_C3506( C1099 C3506 ) C1099_=_C3679( C1099 C3679 ) \nC1099_=_C3895( C1099 C3895 ) C1099_=_C3903( C1099 C3903 ) C1099_=_C3927( C1099 C3927 ) C1099_=_C3934( C1099 C3934 ) C1099_=_C3996( C1099 C3996 ) C1099_=_C4068( C1099 C4068 ) \nC1115_=_C1118( C1115 C1118 ) C1115_=_C1256( C1115 C1256 ) C1115_=_C1784( C1115 C1784 ) C1115_=_C2130( C1115 C2130 ) C1115_=_C2672( C1115 C2672 ) C1115_=_C2953( C1115 C2953 ) \nC1115_=_C3093( C1115 C3093 ) C1115_=_C3110( C1115 C3110 ) C1115_=_C3120( C1115 C3120 ) C1115_=_C3183( C1115 C3183 ) C1115_=_C3257( C1115 C3257 ) C1115_=_C3819( C1115 C3819 ) \nC1115_=_C4005( C1115 C4005 ) C1115_=_C4023( C1115 C4023 ) C1115_=_C4025( C1115 C4025 ) C1115_=_C4027( C1115 C4027 ) C1118_=_C1398( C1118 C1398 ) C1118_=_C1681( C1118 C1681 ) \nC1118_=_C2016( C1118 C2016 ) C1118_=_C2133( C1118 C2133 ) C1118_=_C2880( C1118 C2880 ) C1118_=_C2957( C1118 C2957 ) C1118_=_C3046( C1118 C3046 ) C1118_=_C3096( C1118 C3096 ) \nC1118_=_C3185( C1118 C3185 ) C1118_=_C3260( C1118 C3260 ) C1118_=_C3677( C1118 C3677 ) C1118_=_C3821( C1118 C3821 ) C1118_=_C3892( C1118 C3892 ) C1118_=_C3933( C1118 C3933 ) \nC1118_=_C4095( C1118 C4095 ) C1123_=_C1128( C1123 C1128 ) C1123_=_C1130( C1123 C1130 ) C1123_=_C1148( C1123 C1148 ) C1123_=_C1379( C1123 C1379 ) C1123_=_C1567( C1123 C1567 ) \nC1123_=_C1855( C1123 C1855 ) C1123_=_C2134( C1123 C2134 ) C1123_=_C2170( C1123 C2170 ) C1123_=_C2171( C1123 C2171 ) C1123_=_C2172( C1123 C2172 ) C1123_=_C2173( C1123 C2173 ) \nC1123_=_C2175( C1123 C2175 ) C1123_=_C2177( C1123 C2177 ) C1123_=_C2178( C1123 C2178 ) C1123_=_C2179( C1123 C2179 ) C1123_=_C2183( C1123 C2183 ) C1123_=_C2184( C1123 C2184 ) \nC1123_=_C2186( C1123 C2186 ) C1123_=_C2187( C1123 C2187 ) C1123_=_C2188( C1123 C2188 ) C1128_=_C1130( C1128 C1130 ) C1128_=_C1594( C1128 C1594 ) C1128_=_C1772( C1128 C1772 ) \nC1128_=_C2023( C1128 C2023 ) C1128_=_C2472( C1128 C2472 ) C1128_=_C2473( C1128 C2473 ) C1128_=_C2478( C1128 C2478 ) C1128_=_C2479( C1128 C2479 ) C1128_=_C2483( C1128 C2483 ) \nC1128_=_C2485( C1128 C2485 ) C1128_=_C2487( C1128 C2487 ) C1128_=_C2488( C1128 C2488 ) C1128_=_C2489( C1128 C2489 ) C1128_=_C2490( C1128 C2490 ) C1128_=_C2491( C1128 C2491 ) \nC1130_=_C1570( C1130 C1570 ) C1130_=_C1706( C1130 C1706 ) C1130_=_C2026( C1130 C2026 ) C1130_=_C2059( C1130 C2059 ) C1130_=_C2339( C1130 C2339 ) C1130_=_C2604( C1130 C2604 ) \nC1130_=_C2643( C1130 C2643 ) C1130_=_C2708( C1130 C2708 ) C1130_=_C2710( C1130 C2710 ) C1130_=_C2711( C1130 C2711 ) C1130_=_C2712( C1130 C2712 ) C1130_=_C2715( C1130 C2715 ) \nC1130_=_C2717( C1130 C2717 ) C1130_=_C2719( C1130 C2719 ) C1130_=_C2720( C1130 C2720 ) C1142_=_C1143( C1142 C1143 ) C1142_=_C1148( C1142 C1148 ) C1142_=_C1160( C1142 C1160 ) \nC1142_=_C1171( C1142 C1171 ) C1142_=_C1172( C1142 C1172 ) C1142_=_C1179( C1142 C1179 ) C1142_=_C1180( C1142 C1180 ) C1142_=_C1183( C1142 C1183 ) C1142_=_C1184( C1142 C1184 ) \nC1142_=_C1185( C1142 C1185 ) C1142_=_C1186( C1142 C1186 ) C1142_=_C1187( C1142 C1187 ) C1142_=_C1189( C1142 C1189 ) C1142_=_C1191( C1142 C1191 ) C1142_=_C1192( C1142 C1192 ) \nC1142_=_C1193( C1142 C1193 ) C1142_=_C1194( C1142 C1194 ) C1142_=_C1196( C1142 C1196 ) C1143_=_C1148( C1143 C1148 ) C1143_=_C1160( C1143 C1160 ) C1143_=_C1262( C1143 C1262 ) \nC1143_=_C1263( C1143 C1263 ) C1143_=_C1264( C1143 C1264 ) C1143_=_C1265( C1143 C1265 ) C1143_=_C1266( C1143 C1266 ) C1143_=_C1269( C1143 C1269 ) C1143_=_C1271( C1143 C1271 ) \nC1143_=_C1272( C1143 C1272 ) C1143_=_C1273( C1143 C1273 ) C1143_=_C1274( C1143 C1274 ) C1143_=_C1275( C1143 C1275 ) C1143_=_C1277( C1143 C1277 ) C1143_=_C1278( C1143 C1278 ) \nC1143_=_C1279( C1143 C1279 ) C1143_=_C1280( C1143 C1280 ) C1143_=_C1283( C1143 C1283 ) C1143_=_C1285( C1143 C1285 ) C1148_=_C1160( C1148 C1160 ) C1148_=_C1379( C1148 C1379 ) \nC1148_=_C1567( C1148 C1567 ) C1148_=_C1855( C1148 C1855 ) C1148_=_C2134( C1148 C2134 ) C1148_=_C2170( C1148 C2170 ) C1148_=_C2171( C1148 C2171 ) C1148_=_C2172( C1148 C2172 ) \nC1148_=_C2173( C1148 C2173 ) C1148_=_C2175( C1148 C2175 ) C1148_=_C2177( C1148 C2177 ) C1148_=_C2178( C1148 C2178 ) C1148_=_C2179( C1148 C2179 ) C1148_=_C2183( C1148 C2183 ) \nC1148_=_C2184( C1148 C2184 ) C1148_=_C2186( C1148 C2186 ) C1148_=_C2187( C1148 C2187 ) C1148_=_C2188( C1148 C2188 ) C1160_=_C1522( C1160 C1522 ) C1160_=_C1557( C1160 C1557 ) \nC1160_=_C1583( C1160 C1583 ) C1160_=_C2599( C1160 C2599 ) C1160_=_C2617( C1160 C2617 ) C1160_=_C2731( C1160 C2731 ) C1160_=_C3435( C1160 C3435 ) C1160_=_C3457( C1160 C3457 ) \nC1160_=_C3468( C1160 C3468 ) C1160_=_C3527( C1160 C3527 ) C1160_=_C3599( C1160 C3599 ) C1160_=_C3749( C1160 C3749 ) C1160_=_C3836( C1160 C3836 ) C1160_=_C3929( C1160 C3929 ) \nC1160_=_C3946( C1160 C3946 ) C1160_=_C3948( C1160 C3948 ) C1160_=_C3949( C1160 C3949 ) C1160_=_C3950( C1160 C3950 ) C1160_=_C3951( C1160 C3951 ) C1171_=_C1172( C1171 C1172 ) \nC1171_=_C1179( C1171 C1179 ) C1171_=_C1180( C1171 C1180 ) C1171_=_C1183( C1171 C1183 ) C1171_=_C1184( C1171 C1184 ) C1171_=_C1185( C1171 C1185 ) C1171_=_C1186( C1171 C1186 ) \nC1171_=_C1187( C1171 C1187 ) C1171_=_C1189( C1171 C1189 ) C1171_=_C1191( C1171 C1191 ) C1171_=_C1192( C1171 C1192 ) C1171_=_C1193( C1171 C1193 ) C1171_=_C1194( C1171 C1194 ) \nC1171_=_C1196( C1171 C1196 ) C1171_=_C1198( C1171 C1198 ) C1171_=_C1554( C1171 C1554 ) C1171_=_C1557( C1171 C1557 ) C1172_=_C1179( C1172 C1179 ) C1172_=_C1180( C1172 C1180 ) \nC1172_=_C1183( C1172 C1183 ) C1172_=_C1184( C1172 C1184 ) C1172_=_C1185( C1172 C1185 ) C1172_=_C1186( C1172 C1186 ) C1172_=_C1187( C1172 C1187 ) C1172_=_C1189( C1172 C1189 ) \nC1172_=_C1191( C1172 C1191 ) C1172_=_C1192( C1172 C1192 ) C1172_=_C1193( C1172 C1193 ) C1172_=_C1194( C1172 C1194 ) C1172_=_C1196( C1172 C1196 ) C1172_=_C1589( C1172 C1589 ) \nC1172_=_C1594( C1172 C1594 ) C1172_=_C1597( C1172 C1597 ) C1172_=_C1598( C1172 C1598 ) C1172_=_C1599( C1172 C1599 ) C1172_=_C1603( C1172 C1603 ) C1172_=_C1604( C1172 C1604 ) \nC1172_=_C1610( C1172 C1610 ) C1172_=_C1611( C1172 C1611 ) C1179_=_C1180( C1179 C1180 ) C1179_=_C1183( C1179 C1183 ) C1179_=_C1184( C1179 C1184 ) C1179_=_C1185( C1179 C1185 ) \nC1179_=_C1186( C1179 C1186 ) C1179_=_C1187( C1179 C1187 ) C1179_=_C1189( C1179 C1189 ) C1179_=_C1191( C1179 C1191 ) C1179_=_C1192( C1179 C1192 ) C1179_=_C1193( C1179 C1193 ) \nC1179_=_C1194( C1179 C1194 ) C1179_=_C1196( C1179 C1196 ) C1179_=_C3457( C1179 C3457 ) C1180_=_C1183( C1180 C1183 ) C1180_=_C1184( C1180 C1184 ) C1180_=_C1185( C1180 C1185 ) \nC1180_=_C1186( C1180 C1186 ) C1180_=_C1187( C1180 C1187 ) C1180_=_C1189( C1180 C1189 ) C1180_=_C1191( C1180 C1191 ) C1180_=_C1192( C1180 C1192 ) C1180_=_C1193( C1180 C1193 ) \nC1180_=_C1194( C1180 C1194 ) C1180_=_C1196( C1180 C1196 ) C1180_=_C2574( C1180 C2574 ) C1180_=_C3503( C1180 C3503 ) C1180_=_C3506( C1180 C3506 ) C1183_=_C1184( C1183 C1184 ) \nC1183_=_C1185( C1183 C1185 ) C1183_=_C1186( C1183 C1186 ) C1183_=_C1187( C1183 C1187 ) C1183_=_C1189( C1183 C1189 ) C1183_=_C1191( C1183 C1191 ) C1183_=_C1192( C1183 C1192 ) \nC1183_=_C1193( C1183 C1193 ) C1183_=_C1194( C1183 C1194 ) C1183_=_C1196( C1183 C1196 ) C1183_=_C3199( C1183 C3199 ) C1183_=_C3749( C1183 C3749 ) C1184_=_C1185( C1184 C1185 ) \nC1184_=_C1186( C1184 C1186 ) C1184_=_C1187( C1184 C1187 ) C1184_=_C1189( C1184 C1189 ) C1184_=_C1191( C1184 C1191 ) C1184_=_C1192( C1184 C1192 ) C1184_=_C1193( C1184 C1193 ) \nC1184_=_C1194( C1184 C1194 ) C1184_=_C1196( C1184 C1196 ) C1184_=_C2521( C1184 C2521 ) C1184_=_C3107( C1184 C3107 ) C1184_=_C3201( C1184 C3201 ) C1184_=_C3669( C1184 C3669 ) \nC1184_=_C3699( C1184 C3699 ) C1184_=_C3835( C1184 C3835 ) C1184_=_C3836( C1184 C3836 ) C1185_=_C1186( C1185 C1186 ) C1185_=_C1187( C1185 C1187 ) C1185_=_C1189( C1185 C1189 ) \nC1185_=_C1191( C1185 C1191 ) C1185_=_C1192( C1185 C1192 ) C1185_=_C1193( C1185 C1193 ) C1185_=_C1194( C1185 C1194 ) C1185_=_C1196( C1185 C1196 ) C1185_=_C2576( C1185 C2576 ) \nC1185_=_C2861( C1185 C2861 ) C1185_=_C3887( C1185 C3887 ) C1185_=_C3889( C1185 C3889 ) C1185_=_C3892( C1185 C3892 ) C1185_=_C3895( C1185 C3895 ) C1186_=_C1187( C1186 C1187 ) \nC1186_=_C1189( C1186 C1189 ) C1186_=_C1191( C1186 C1191 ) C1186_=_C1192( C1186 C1192 ) C1186_=_C1193( C1186 C1193 ) C1186_=_C1194( C1186 C1194 ) C1186_=_C1196( C1186 C1196 ) \nC1186_=_C2577( C1186 C2577 ) C1186_=_C3203( C1186 C3203 ) C1186_=_C3901( C1186 C3901 ) C1186_=_C3903( C1186 C3903 ) C1187_=_C1189( C1187 C1189 ) C1187_=_C1191( C1187 C1191 ) \nC1187_=_C1192( C1187 C1192 ) C1187_=_C1193( C1187 C1193 ) C1187_=_C1194( C1187 C1194 ) C1187_=_C1196( C1187 C1196 ) C1187_=_C2578( C1187 C2578 ) C1187_=_C3344( C1187 C3344 ) \nC1187_=_C3922( C1187 C3922 ) C1187_=_C3927( C1187 C3927 ) C1189_=_C1191( C1189 C1191 ) C1189_=_C1192( C1189 C1192 ) C1189_=_C1193( C1189 C1193 ) C1189_=_C1194( C1189 C1194 ) \nC1189_=_C1196( C1189 C1196 ) C1189_=_C1280( C1189 C1280 ) C1189_=_C3488( C1189 C3488 ) C1189_=_C3946( C1189 C3946 ) C1191_=_C1192( C1191 C1192 ) C1191_=_C1193( C1191 C1193 ) \nC1191_=_C1194( C1191 C1194 ) C1191_=_C1196( C1191 C1196 ) C1191_=_C2584( C1191 C2584 ) C1191_=_C3943( C1191 C3943 ) C1191_=_C4042( C1191 C4042 ) C1191_=_C4068( C1191 C4068 ) \nC1192_=_C1193( C1192 C1193 ) C1192_=_C1194( C1192 C1194 ) C1192_=_C1196( C1192 C1196 ) C1192_=_C2837( C1192 C2837 ) C1192_=_C3948( C1192 C3948 ) C1193_=_C1194( C1193 C1194 ) \nC1193_=_C1196( C1193 C1196 ) C1193_=_C1234( C1193 C1234 ) C1193_=_C1546( C1193 C1546 ) C1193_=_C1610( C1193 C1610 ) C1193_=_C1827( C1193 C1827 ) C1193_=_C2490( C1193 C2490 ) \nC1193_=_C2838( C1193 C2838 ) C1193_=_C2864( C1193 C2864 ) C1193_=_C2969( C1193 C2969 ) C1193_=_C3172( C1193 C3172 ) C1193_=_C3285( C1193 C3285 ) C1193_=_C3409( C1193 C3409 ) \nC1193_=_C3592( C1193 C3592 ) C1193_=_C3665( C1193 C3665 ) C1193_=_C3671( C1193 C3671 ) C1193_=_C3701( C1193 C3701 ) C1193_=_C3983( C1193 C3983 ) C1193_=_C4086( C1193 C4086 ) \nC1194_=_C1196( C1194 C1196 ) C1194_=_C3240(</w:t>
      </w:r>
    </w:p>
    <w:p>
      <w:pPr>
        <w:pStyle w:val="PreformattedText"/>
        <w:bidi w:val="0"/>
        <w:spacing w:before="0" w:after="0"/>
        <w:jc w:val="left"/>
        <w:rPr/>
      </w:pPr>
      <w:r>
        <w:rPr/>
        <w:t xml:space="preserve"> </w:t>
      </w:r>
      <w:r>
        <w:rPr/>
        <w:t>C1194 C3240 ) C1194_=_C3697( C1194 C3697 ) C1194_=_C3950( C1194 C3950 ) C1196_=_C3786( C1196 C3786 ) C1196_=_C3951( C1196 C3951 ) \nC1196_=_C3986( C1196 C3986 ) C1197_=_C1198( C1197 C1198 ) C1197_=_C1200( C1197 C1200 ) C1197_=_C1203( C1197 C1203 ) C1197_=_C1205( C1197 C1205 ) C1197_=_C1206( C1197 C1206 ) \nC1197_=_C1209( C1197 C1209 ) C1197_=_C1212( C1197 C1212 ) C1197_=_C1409( C1197 C1409 ) C1197_=_C1417( C1197 C1417 ) C1198_=_C1200( C1198 C1200 ) C1198_=_C1203( C1198 C1203 ) \nC1198_=_C1205( C1198 C1205 ) C1198_=_C1206( C1198 C1206 ) C1198_=_C1209( C1198 C1209 ) C1198_=_C1212( C1198 C1212 ) C1198_=_C1554( C1198 C1554 ) C1198_=_C1557( C1198 C1557 ) \nC1200_=_C1203( C1200 C1203 ) C1200_=_C1205( C1200 C1205 ) C1200_=_C1206( C1200 C1206 ) C1200_=_C1209( C1200 C1209 ) C1200_=_C1212( C1200 C1212 ) C1200_=_C1650( C1200 C1650 ) \nC1203_=_C1205( C1203 C1205 ) C1203_=_C1206( C1203 C1206 ) C1203_=_C1209( C1203 C1209 ) C1203_=_C1212( C1203 C1212 ) C1203_=_C2736( C1203 C2736 ) C1203_=_C3225( C1203 C3225 ) \nC1203_=_C3330( C1203 C3330 ) C1203_=_C3337( C1203 C3337 ) C1203_=_C3338( C1203 C3338 ) C1205_=_C1206( C1205 C1206 ) C1205_=_C1209( C1205 C1209 ) C1205_=_C1212( C1205 C1212 ) \nC1205_=_C2515( C1205 C2515 ) C1205_=_C3226( C1205 C3226 ) C1206_=_C1209( C1206 C1209 ) C1206_=_C1212( C1206 C1212 ) C1206_=_C3017( C1206 C3017 ) C1206_=_C3227( C1206 C3227 ) \nC1206_=_C3474( C1206 C3474 ) C1206_=_C3476( C1206 C3476 ) C1206_=_C3478( C1206 C3478 ) C1209_=_C1212( C1209 C1212 ) C1209_=_C1820( C1209 C1820 ) C1209_=_C3003( C1209 C3003 ) \nC1209_=_C3229( C1209 C3229 ) C1209_=_C3741( C1209 C3741 ) C1209_=_C3742( C1209 C3742 ) C1209_=_C3743( C1209 C3743 ) C1212_=_C3238( C1212 C3238 ) C1212_=_C3623( C1212 C3623 ) \nC1212_=_C4079( C1212 C4079 ) C1215_=_C1229( C1215 C1229 ) C1215_=_C1232( C1215 C1232 ) C1215_=_C1234( C1215 C1234 ) C1215_=_C1235( C1215 C1235 ) C1215_=_C1287( C1215 C1287 ) \nC1215_=_C1503( C1215 C1503 ) C1215_=_C1504( C1215 C1504 ) C1215_=_C1505( C1215 C1505 ) C1215_=_C1506( C1215 C1506 ) C1215_=_C1507( C1215 C1507 ) C1215_=_C1508( C1215 C1508 ) \nC1215_=_C1509( C1215 C1509 ) C1215_=_C1510( C1215 C1510 ) C1215_=_C1511( C1215 C1511 ) C1215_=_C1512( C1215 C1512 ) C1215_=_C1513( C1215 C1513 ) C1215_=_C1514( C1215 C1514 ) \nC1215_=_C1515( C1215 C1515 ) C1215_=_C1516( C1215 C1516 ) C1215_=_C1517( C1215 C1517 ) C1215_=_C1519( C1215 C1519 ) C1215_=_C1520( C1215 C1520 ) C1215_=_C1522( C1215 C1522 ) \nC1215_=_C1523( C1215 C1523 ) C1215_=_C1525( C1215 C1525 ) C1229_=_C1232( C1229 C1232 ) C1229_=_C1234( C1229 C1234 ) C1229_=_C1235( C1229 C1235 ) C1229_=_C1255( C1229 C1255 ) \nC1229_=_C1373( C1229 C1373 ) C1229_=_C1695( C1229 C1695 ) C1229_=_C1956( C1229 C1956 ) C1229_=_C1974( C1229 C1974 ) C1229_=_C1990( C1229 C1990 ) C1229_=_C2013( C1229 C2013 ) \nC1229_=_C2306( C1229 C2306 ) C1229_=_C2423( C1229 C2423 ) C1229_=_C2564( C1229 C2564 ) C1229_=_C2598( C1229 C2598 ) C1229_=_C2892( C1229 C2892 ) C1229_=_C3167( C1229 C3167 ) \nC1229_=_C3532( C1229 C3532 ) C1229_=_C3686( C1229 C3686 ) C1229_=_C3742( C1229 C3742 ) C1229_=_C3859( C1229 C3859 ) C1229_=_C3943( C1229 C3943 ) C1229_=_C3944( C1229 C3944 ) \nC1229_=_C3945( C1229 C3945 ) C1232_=_C1234( C1232 C1234 ) C1232_=_C1235( C1232 C1235 ) C1232_=_C1767( C1232 C1767 ) C1232_=_C2333( C1232 C2333 ) C1232_=_C2369( C1232 C2369 ) \nC1232_=_C2770( C1232 C2770 ) C1232_=_C3171( C1232 C3171 ) C1232_=_C3408( C1232 C3408 ) C1232_=_C3664( C1232 C3664 ) C1232_=_C3826( C1232 C3826 ) C1232_=_C4039( C1232 C4039 ) \nC1232_=_C4069( C1232 C4069 ) C1232_=_C4079( C1232 C4079 ) C1234_=_C1235( C1234 C1235 ) C1234_=_C1546( C1234 C1546 ) C1234_=_C1610( C1234 C1610 ) C1234_=_C1827( C1234 C1827 ) \nC1234_=_C2490( C1234 C2490 ) C1234_=_C2838( C1234 C2838 ) C1234_=_C2864( C1234 C2864 ) C1234_=_C2969( C1234 C2969 ) C1234_=_C3172( C1234 C3172 ) C1234_=_C3285( C1234 C3285 ) \nC1234_=_C3409( C1234 C3409 ) C1234_=_C3592( C1234 C3592 ) C1234_=_C3665( C1234 C3665 ) C1234_=_C3671( C1234 C3671 ) C1234_=_C3701( C1234 C3701 ) C1234_=_C3983( C1234 C3983 ) \nC1234_=_C4086( C1234 C4086 ) C1235_=_C2567( C1235 C2567 ) C1235_=_C2656( C1235 C2656 ) C1235_=_C2958( C1235 C2958 ) C1235_=_C3058( C1235 C3058 ) C1235_=_C3076( C1235 C3076 ) \nC1235_=_C3173( C1235 C3173 ) C1235_=_C3376( C1235 C3376 ) C1235_=_C3410( C1235 C3410 ) C1235_=_C3440( C1235 C3440 ) C1235_=_C3451( C1235 C3451 ) C1235_=_C3571( C1235 C3571 ) \nC1235_=_C3584( C1235 C3584 ) C1235_=_C3666( C1235 C3666 ) C1235_=_C3784( C1235 C3784 ) C1235_=_C4029( C1235 C4029 ) C1235_=_C4046( C1235 C4046 ) C1235_=_C4089( C1235 C4089 ) \nC1235_=_C4097( C1235 C4097 ) C1237_=_C1242( C1237 C1242 ) C1237_=_C1245( C1237 C1245 ) C1237_=_C1248( C1237 C1248 ) C1237_=_C1249( C1237 C1249 ) C1237_=_C1254( C1237 C1254 ) \nC1237_=_C1255( C1237 C1255 ) C1237_=_C1256( C1237 C1256 ) C1237_=_C1259( C1237 C1259 ) C1237_=_C1589( C1237 C1589 ) C1237_=_C1816( C1237 C1816 ) C1237_=_C1817( C1237 C1817 ) \nC1237_=_C1820( C1237 C1820 ) C1237_=_C1821( C1237 C1821 ) C1237_=_C1824( C1237 C1824 ) C1237_=_C1825( C1237 C1825 ) C1237_=_C1827( C1237 C1827 ) C1237_=_C1828( C1237 C1828 ) \nC1242_=_C1245( C1242 C1245 ) C1242_=_C1248( C1242 C1248 ) C1242_=_C1249( C1242 C1249 ) C1242_=_C1254( C1242 C1254 ) C1242_=_C1255( C1242 C1255 ) C1242_=_C1256( C1242 C1256 ) \nC1242_=_C1259( C1242 C1259 ) C1242_=_C1773( C1242 C1773 ) C1242_=_C2569( C1242 C2569 ) C1242_=_C2572( C1242 C2572 ) C1242_=_C2573( C1242 C2573 ) C1242_=_C2574( C1242 C2574 ) \nC1242_=_C2576( C1242 C2576 ) C1242_=_C2577( C1242 C2577 ) C1242_=_C2578( C1242 C2578 ) C1242_=_C2580( C1242 C2580 ) C1242_=_C2583( C1242 C2583 ) C1242_=_C2584( C1242 C2584 ) \nC1242_=_C2586( C1242 C2586 ) C1242_=_C2588( C1242 C2588 ) C1245_=_C1248( C1245 C1248 ) C1245_=_C1249( C1245 C1249 ) C1245_=_C1254( C1245 C1254 ) C1245_=_C1255( C1245 C1255 ) \nC1245_=_C1256( C1245 C1256 ) C1245_=_C1259( C1245 C1259 ) C1245_=_C1364( C1245 C1364 ) C1245_=_C1409( C1245 C1409 ) C1245_=_C1458( C1245 C1458 ) C1245_=_C1689( C1245 C1689 ) \nC1245_=_C1832( C1245 C1832 ) C1245_=_C1969( C1245 C1969 ) C1245_=_C2058( C1245 C2058 ) C1245_=_C2413( C1245 C2413 ) C1245_=_C2554( C1245 C2554 ) C1245_=_C2676( C1245 C2676 ) \nC1245_=_C2678( C1245 C2678 ) C1245_=_C2679( C1245 C2679 ) C1245_=_C2680( C1245 C2680 ) C1245_=_C2681( C1245 C2681 ) C1245_=_C2682( C1245 C2682 ) C1245_=_C2683( C1245 C2683 ) \nC1245_=_C2688( C1245 C2688 ) C1248_=_C1249( C1248 C1249 ) C1248_=_C1254( C1248 C1254 ) C1248_=_C1255( C1248 C1255 ) C1248_=_C1256( C1248 C1256 ) C1248_=_C1259( C1248 C1259 ) \nC1248_=_C1946( C1248 C1946 ) C1248_=_C2003( C1248 C2003 ) C1248_=_C2343( C1248 C2343 ) C1248_=_C2380( C1248 C2380 ) C1248_=_C2608( C1248 C2608 ) C1248_=_C2806( C1248 C2806 ) \nC1248_=_C2883( C1248 C2883 ) C1248_=_C2971( C1248 C2971 ) C1248_=_C2998( C1248 C2998 ) C1248_=_C2999( C1248 C2999 ) C1248_=_C3000( C1248 C3000 ) C1248_=_C3001( C1248 C3001 ) \nC1248_=_C3002( C1248 C3002 ) C1248_=_C3003( C1248 C3003 ) C1248_=_C3004( C1248 C3004 ) C1248_=_C3010( C1248 C3010 ) C1249_=_C1254( C1249 C1254 ) C1249_=_C1255( C1249 C1255 ) \nC1249_=_C1256( C1249 C1256 ) C1249_=_C1259( C1249 C1259 ) C1249_=_C1320( C1249 C1320 ) C1249_=_C1816( C1249 C1816 ) C1249_=_C1879( C1249 C1879 ) C1249_=_C2572( C1249 C2572 ) \nC1249_=_C2678( C1249 C2678 ) C1249_=_C2998( C1249 C2998 ) C1249_=_C3099( C1249 C3099 ) C1249_=_C3101( C1249 C3101 ) C1249_=_C3103( C1249 C3103 ) C1249_=_C3104( C1249 C3104 ) \nC1249_=_C3107( C1249 C3107 ) C1249_=_C3109( C1249 C3109 ) C1249_=_C3110( C1249 C3110 ) C1249_=_C3112( C1249 C3112 ) C1249_=_C3114( C1249 C3114 ) C1254_=_C1255( C1254 C1255 ) \nC1254_=_C1256( C1254 C1256 ) C1254_=_C1259( C1254 C1259 ) C1254_=_C1781( C1254 C1781 ) C1254_=_C2669( C1254 C2669 ) C1254_=_C3109( C1254 C3109 ) C1254_=_C3118( C1254 C3118 ) \nC1254_=_C3358( C1254 C3358 ) C1254_=_C3741( C1254 C3741 ) C1254_=_C3831( C1254 C3831 ) C1254_=_C3935( C1254 C3935 ) C1254_=_C3937( C1254 C3937 ) C1254_=_C3938( C1254 C3938 ) \nC1254_=_C3940( C1254 C3940 ) C1254_=_C3941( C1254 C3941 ) C1255_=_C1256( C1255 C1256 ) C1255_=_C1259( C1255 C1259 ) C1255_=_C1373( C1255 C1373 ) C1255_=_C1695( C1255 C1695 ) \nC1255_=_C1956( C1255 C1956 ) C1255_=_C1974( C1255 C1974 ) C1255_=_C1990( C1255 C1990 ) C1255_=_C2013( C1255 C2013 ) C1255_=_C2306( C1255 C2306 ) C1255_=_C2423( C1255 C2423 ) \nC1255_=_C2564( C1255 C2564 ) C1255_=_C2598( C1255 C2598 ) C1255_=_C2892( C1255 C2892 ) C1255_=_C3167( C1255 C3167 ) C1255_=_C3532( C1255 C3532 ) C1255_=_C3686( C1255 C3686 ) \nC1255_=_C3742( C1255 C3742 ) C1255_=_C3859( C1255 C3859 ) C1255_=_C3943( C1255 C3943 ) C1255_=_C3944( C1255 C3944 ) C1255_=_C3945( C1255 C3945 ) C1256_=_C1259( C1256 C1259 ) \nC1256_=_C1784( C1256 C1784 ) C1256_=_C2130( C1256 C2130 ) C1256_=_C2672( C1256 C2672 ) C1256_=_C2953( C1256 C2953 ) C1256_=_C3093( C1256 C3093 ) C1256_=_C3110( C1256 C3110 ) \nC1256_=_C3120( C1256 C3120 ) C1256_=_C3183( C1256 C3183 ) C1256_=_C3257( C1256 C3257 ) C1256_=_C3819( C1256 C3819 ) C1256_=_C4005( C1256 C4005 ) C1256_=_C4023( C1256 C4023 ) \nC1256_=_C4025( C1256 C4025 ) C1256_=_C4027( C1256 C4027 ) C1259_=_C2113( C1259 C2113 ) C1259_=_C2167( C1259 C2167 ) C1259_=_C2370( C1259 C2370 ) C1259_=_C3112( C1259 C3112 ) \nC1259_=_C3374( C1259 C3374 ) C1259_=_C3438( C1259 C3438 ) C1259_=_C3569( C1259 C3569 ) C1259_=_C3582( C1259 C3582 ) C1259_=_C3633( C1259 C3633 ) C1259_=_C3853( C1259 C3853 ) \nC1259_=_C3881( C1259 C3881 ) C1259_=_C4088( C1259 C4088 ) C1259_=_C4089( C1259 C4089 ) C1259_=_C4090( C1259 C4090 ) C1259_=_C4091( C1259 C4091 ) C1262_=_C1263( C1262 C1263 ) \nC1262_=_C1264( C1262 C1264 ) C1262_=_C1265( C1262 C1265 ) C1262_=_C1266( C1262 C1266 ) C1262_=_C1269( C1262 C1269 ) C1262_=_C1271( C1262 C1271 ) C1262_=_C1272( C1262 C1272 ) \nC1262_=_C1273( C1262 C1273 ) C1262_=_C1274( C1262 C1274 ) C1262_=_C1275( C1262 C1275 ) C1262_=_C1277( C1262 C1277 ) C1262_=_C1278( C1262 C1278 ) C1262_=_C1279( C1262 C1279 ) \nC1262_=_C1280( C1262 C1280 ) C1262_=_C1283( C1262 C1283 ) C1262_=_C1285( C1262 C1285 ) C1262_=_C1613(</w:t>
      </w:r>
    </w:p>
    <w:p>
      <w:pPr>
        <w:pStyle w:val="PreformattedText"/>
        <w:bidi w:val="0"/>
        <w:spacing w:before="0" w:after="0"/>
        <w:jc w:val="left"/>
        <w:rPr/>
      </w:pPr>
      <w:r>
        <w:rPr/>
        <w:t xml:space="preserve"> </w:t>
      </w:r>
      <w:r>
        <w:rPr/>
        <w:t>C1262 C1613 ) C1262_=_C1904( C1262 C1904 ) C1263_=_C1264( C1263 C1264 ) \nC1263_=_C1265( C1263 C1265 ) C1263_=_C1266( C1263 C1266 ) C1263_=_C1269( C1263 C1269 ) C1263_=_C1271( C1263 C1271 ) C1263_=_C1272( C1263 C1272 ) C1263_=_C1273( C1263 C1273 ) \nC1263_=_C1274( C1263 C1274 ) C1263_=_C1275( C1263 C1275 ) C1263_=_C1277( C1263 C1277 ) C1263_=_C1278( C1263 C1278 ) C1263_=_C1279( C1263 C1279 ) C1263_=_C1280( C1263 C1280 ) \nC1263_=_C1283( C1263 C1283 ) C1263_=_C1285( C1263 C1285 ) C1263_=_C2171( C1263 C2171 ) C1263_=_C2231( C1263 C2231 ) C1264_=_C1265( C1264 C1265 ) C1264_=_C1266( C1264 C1266 ) \nC1264_=_C1269( C1264 C1269 ) C1264_=_C1271( C1264 C1271 ) C1264_=_C1272( C1264 C1272 ) C1264_=_C1273( C1264 C1273 ) C1264_=_C1274( C1264 C1274 ) C1264_=_C1275( C1264 C1275 ) \nC1264_=_C1277( C1264 C1277 ) C1264_=_C1278( C1264 C1278 ) C1264_=_C1279( C1264 C1279 ) C1264_=_C1280( C1264 C1280 ) C1264_=_C1283( C1264 C1283 ) C1264_=_C1285( C1264 C1285 ) \nC1264_=_C2526( C1264 C2526 ) C1264_=_C2532( C1264 C2532 ) C1265_=_C1266( C1265 C1266 ) C1265_=_C1269( C1265 C1269 ) C1265_=_C1271( C1265 C1271 ) C1265_=_C1272( C1265 C1272 ) \nC1265_=_C1273( C1265 C1273 ) C1265_=_C1274( C1265 C1274 ) C1265_=_C1275( C1265 C1275 ) C1265_=_C1277( C1265 C1277 ) C1265_=_C1278( C1265 C1278 ) C1265_=_C1279( C1265 C1279 ) \nC1265_=_C1280( C1265 C1280 ) C1265_=_C1283( C1265 C1283 ) C1265_=_C1285( C1265 C1285 ) C1265_=_C2473( C1265 C2473 ) C1265_=_C2569( C1265 C2569 ) C1265_=_C2664( C1265 C2664 ) \nC1265_=_C2667( C1265 C2667 ) C1265_=_C2669( C1265 C2669 ) C1265_=_C2672( C1265 C2672 ) C1266_=_C1269( C1266 C1269 ) C1266_=_C1271( C1266 C1271 ) C1266_=_C1272( C1266 C1272 ) \nC1266_=_C1273( C1266 C1273 ) C1266_=_C1274( C1266 C1274 ) C1266_=_C1275( C1266 C1275 ) C1266_=_C1277( C1266 C1277 ) C1266_=_C1278( C1266 C1278 ) C1266_=_C1279( C1266 C1279 ) \nC1266_=_C1280( C1266 C1280 ) C1266_=_C1283( C1266 C1283 ) C1266_=_C1285( C1266 C1285 ) C1266_=_C2734( C1266 C2734 ) C1266_=_C2913( C1266 C2913 ) C1266_=_C2916( C1266 C2916 ) \nC1266_=_C2926( C1266 C2926 ) C1269_=_C1271( C1269 C1271 ) C1269_=_C1272( C1269 C1272 ) C1269_=_C1273( C1269 C1273 ) C1269_=_C1274( C1269 C1274 ) C1269_=_C1275( C1269 C1275 ) \nC1269_=_C1277( C1269 C1277 ) C1269_=_C1278( C1269 C1278 ) C1269_=_C1279( C1269 C1279 ) C1269_=_C1280( C1269 C1280 ) C1269_=_C1283( C1269 C1283 ) C1269_=_C1285( C1269 C1285 ) \nC1269_=_C1510( C1269 C1510 ) C1269_=_C3378( C1269 C3378 ) C1269_=_C3383( C1269 C3383 ) C1271_=_C1272( C1271 C1272 ) C1271_=_C1273( C1271 C1273 ) C1271_=_C1274( C1271 C1274 ) \nC1271_=_C1275( C1271 C1275 ) C1271_=_C1277( C1271 C1277 ) C1271_=_C1278( C1271 C1278 ) C1271_=_C1279( C1271 C1279 ) C1271_=_C1280( C1271 C1280 ) C1271_=_C1283( C1271 C1283 ) \nC1271_=_C1285( C1271 C1285 ) C1272_=_C1273( C1272 C1273 ) C1272_=_C1274( C1272 C1274 ) C1272_=_C1275( C1272 C1275 ) C1272_=_C1277( C1272 C1277 ) C1272_=_C1278( C1272 C1278 ) \nC1272_=_C1279( C1272 C1279 ) C1272_=_C1280( C1272 C1280 ) C1272_=_C1283( C1272 C1283 ) C1272_=_C1285( C1272 C1285 ) C1272_=_C1514( C1272 C1514 ) C1272_=_C2710( C1272 C2710 ) \nC1272_=_C2960( C1272 C2960 ) C1272_=_C3484( C1272 C3484 ) C1272_=_C3524( C1272 C3524 ) C1272_=_C3525( C1272 C3525 ) C1272_=_C3526( C1272 C3526 ) C1272_=_C3527( C1272 C3527 ) \nC1273_=_C1274( C1273 C1274 ) C1273_=_C1275( C1273 C1275 ) C1273_=_C1277( C1273 C1277 ) C1273_=_C1278( C1273 C1278 ) C1273_=_C1279( C1273 C1279 ) C1273_=_C1280( C1273 C1280 ) \nC1273_=_C1283( C1273 C1283 ) C1273_=_C1285( C1273 C1285 ) C1273_=_C2681( C1273 C2681 ) C1273_=_C2961( C1273 C2961 ) C1273_=_C3485( C1273 C3485 ) C1273_=_C3532( C1273 C3532 ) \nC1274_=_C1275( C1274 C1275 ) C1274_=_C1277( C1274 C1277 ) C1274_=_C1278( C1274 C1278 ) C1274_=_C1279( C1274 C1279 ) C1274_=_C1280( C1274 C1280 ) C1274_=_C1283( C1274 C1283 ) \nC1274_=_C1285( C1274 C1285 ) C1274_=_C3018( C1274 C3018 ) C1274_=_C3228( C1274 C3228 ) C1274_=_C3590( C1274 C3590 ) C1274_=_C3592( C1274 C3592 ) C1275_=_C1277( C1275 C1277 ) \nC1275_=_C1278( C1275 C1278 ) C1275_=_C1279( C1275 C1279 ) C1275_=_C1280( C1275 C1280 ) C1275_=_C1283( C1275 C1283 ) C1275_=_C1285( C1275 C1285 ) C1275_=_C3064( C1275 C3064 ) \nC1275_=_C3626( C1275 C3626 ) C1275_=_C3627( C1275 C3627 ) C1275_=_C3632( C1275 C3632 ) C1275_=_C3633( C1275 C3633 ) C1275_=_C3636( C1275 C3636 ) C1277_=_C1278( C1277 C1278 ) \nC1277_=_C1279( C1277 C1279 ) C1277_=_C1280( C1277 C1280 ) C1277_=_C1283( C1277 C1283 ) C1277_=_C1285( C1277 C1285 ) C1277_=_C2739( C1277 C2739 ) C1277_=_C3020( C1277 C3020 ) \nC1277_=_C3066( C1277 C3066 ) C1277_=_C3614( C1277 C3614 ) C1277_=_C3638( C1277 C3638 ) C1277_=_C3672( C1277 C3672 ) C1277_=_C3673( C1277 C3673 ) C1277_=_C3675( C1277 C3675 ) \nC1277_=_C3677( C1277 C3677 ) C1277_=_C3678( C1277 C3678 ) C1277_=_C3679( C1277 C3679 ) C1278_=_C1279( C1278 C1279 ) C1278_=_C1280( C1278 C1280 ) C1278_=_C1283( C1278 C1283 ) \nC1278_=_C1285( C1278 C1285 ) C1278_=_C3025( C1278 C3025 ) C1279_=_C1280( C1279 C1280 ) C1279_=_C1283( C1279 C1283 ) C1279_=_C1285( C1279 C1285 ) C1279_=_C1328( C1279 C1328 ) \nC1279_=_C1582( C1279 C1582 ) C1279_=_C1890( C1279 C1890 ) C1279_=_C2597( C1279 C2597 ) C1279_=_C2730( C1279 C2730 ) C1279_=_C3026( C1279 C3026 ) C1279_=_C3070( C1279 C3070 ) \nC1279_=_C3311( C1279 C3311 ) C1279_=_C3357( C1279 C3357 ) C1279_=_C3434( C1279 C3434 ) C1279_=_C3467( C1279 C3467 ) C1279_=_C3526( C1279 C3526 ) C1279_=_C3598( C1279 C3598 ) \nC1279_=_C3641( C1279 C3641 ) C1279_=_C3670( C1279 C3670 ) C1279_=_C3672( C1279 C3672 ) C1279_=_C3700( C1279 C3700 ) C1279_=_C3835( C1279 C3835 ) C1279_=_C3929( C1279 C3929 ) \nC1279_=_C3930( C1279 C3930 ) C1279_=_C3931( C1279 C3931 ) C1279_=_C3932( C1279 C3932 ) C1279_=_C3933( C1279 C3933 ) C1279_=_C3934( C1279 C3934 ) C1280_=_C1283( C1280 C1283 ) \nC1280_=_C1285( C1280 C1285 ) C1280_=_C3488( C1280 C3488 ) C1280_=_C3946( C1280 C3946 ) C1283_=_C1285( C1283 C1285 ) C1283_=_C1634( C1283 C1634 ) C1283_=_C3491( C1283 C3491 ) \nC1283_=_C4046( C1283 C4046 ) C1285_=_C3075( C1285 C3075 ) C1285_=_C3783( C1285 C3783 ) C1285_=_C4088( C1285 C4088 ) C1285_=_C4097( C1285 C4097 ) C1287_=_C1295( C1287 C1295 ) \nC1287_=_C1303( C1287 C1303 ) C1287_=_C1503( C1287 C1503 ) C1287_=_C1504( C1287 C1504 ) C1287_=_C1505( C1287 C1505 ) C1287_=_C1506( C1287 C1506 ) C1287_=_C1507( C1287 C1507 ) \nC1287_=_C1508( C1287 C1508 ) C1287_=_C1509( C1287 C1509 ) C1287_=_C1510( C1287 C1510 ) C1287_=_C1511( C1287 C1511 ) C1287_=_C1512( C1287 C1512 ) C1287_=_C1513( C1287 C1513 ) \nC1287_=_C1514( C1287 C1514 ) C1287_=_C1515( C1287 C1515 ) C1287_=_C1516( C1287 C1516 ) C1287_=_C1517( C1287 C1517 ) C1287_=_C1519( C1287 C1519 ) C1287_=_C1520( C1287 C1520 ) \nC1287_=_C1522( C1287 C1522 ) C1287_=_C1523( C1287 C1523 ) C1287_=_C1525( C1287 C1525 ) C1295_=_C1303( C1295 C1303 ) C1295_=_C1435( C1295 C1435 ) C1295_=_C2043( C1295 C2043 ) \nC1295_=_C2623( C1295 C2623 ) C1295_=_C2807( C1295 C2807 ) C1295_=_C3011( C1295 C3011 ) C1295_=_C3013( C1295 C3013 ) C1295_=_C3014( C1295 C3014 ) C1295_=_C3015( C1295 C3015 ) \nC1295_=_C3016( C1295 C3016 ) C1295_=_C3017( C1295 C3017 ) C1295_=_C3018( C1295 C3018 ) C1295_=_C3020( C1295 C3020 ) C1295_=_C3021( C1295 C3021 ) C1295_=_C3022( C1295 C3022 ) \nC1295_=_C3023( C1295 C3023 ) C1295_=_C3024( C1295 C3024 ) C1295_=_C3025( C1295 C3025 ) C1295_=_C3026( C1295 C3026 ) C1295_=_C3028( C1295 C3028 ) C1295_=_C3032( C1295 C3032 ) \nC1303_=_C1372( C1303 C1372 ) C1303_=_C1846( C1303 C1846 ) C1303_=_C1867( C1303 C1867 ) C1303_=_C2089( C1303 C2089 ) C1303_=_C2532( C1303 C2532 ) C1303_=_C2847( C1303 C2847 ) \nC1303_=_C2991( C1303 C2991 ) C1303_=_C3244( C1303 C3244 ) C1303_=_C3292( C1303 C3292 ) C1303_=_C3309( C1303 C3309 ) C1303_=_C3383( C1303 C3383 ) C1303_=_C3478( C1303 C3478 ) \nC1303_=_C3656( C1303 C3656 ) C1303_=_C3681( C1303 C3681 ) C1303_=_C3733( C1303 C3733 ) C1303_=_C3734( C1303 C3734 ) C1303_=_C3735( C1303 C3735 ) C1303_=_C3736( C1303 C3736 ) \nC1303_=_C3737( C1303 C3737 ) C1303_=_C3738( C1303 C3738 ) C1303_=_C3739( C1303 C3739 ) C1319_=_C1320( C1319 C1320 ) C1319_=_C1321( C1319 C1321 ) C1319_=_C1325( C1319 C1325 ) \nC1319_=_C1326( C1319 C1326 ) C1319_=_C1328( C1319 C1328 ) C1319_=_C1877( C1319 C1877 ) C1319_=_C2259( C1319 C2259 ) C1319_=_C2430( C1319 C2430 ) C1319_=_C2451( C1319 C2451 ) \nC1319_=_C2507( C1319 C2507 ) C1319_=_C2508( C1319 C2508 ) C1319_=_C2511( C1319 C2511 ) C1319_=_C2512( C1319 C2512 ) C1319_=_C2513( C1319 C2513 ) C1319_=_C2514( C1319 C2514 ) \nC1319_=_C2515( C1319 C2515 ) C1319_=_C2516( C1319 C2516 ) C1319_=_C2517( C1319 C2517 ) C1319_=_C2518( C1319 C2518 ) C1319_=_C2519( C1319 C2519 ) C1319_=_C2520( C1319 C2520 ) \nC1319_=_C2521( C1319 C2521 ) C1319_=_C2523( C1319 C2523 ) C1319_=_C2524( C1319 C2524 ) C1319_=_C2525( C1319 C2525 ) C1320_=_C1321( C1320 C1321 ) C1320_=_C1325( C1320 C1325 ) \nC1320_=_C1326( C1320 C1326 ) C1320_=_C1328( C1320 C1328 ) C1320_=_C1816( C1320 C1816 ) C1320_=_C1879( C1320 C1879 ) C1320_=_C2572( C1320 C2572 ) C1320_=_C2678( C1320 C2678 ) \nC1320_=_C2998( C1320 C2998 ) C1320_=_C3099( C1320 C3099 ) C1320_=_C3101( C1320 C3101 ) C1320_=_C3103( C1320 C3103 ) C1320_=_C3104( C1320 C3104 ) C1320_=_C3107( C1320 C3107 ) \nC1320_=_C3109( C1320 C3109 ) C1320_=_C3110( C1320 C3110 ) C1320_=_C3112( C1320 C3112 ) C1320_=_C3114( C1320 C3114 ) C1321_=_C1325( C1321 C1325 ) C1321_=_C1326( C1321 C1326 ) \nC1321_=_C1328( C1321 C1328 ) C1321_=_C1463( C1321 C1463 ) C1321_=_C1712( C1321 C1712 ) C1321_=_C1880( C1321 C1880 ) C1321_=_C2245( C1321 C2245 ) C1321_=_C2264( C1321 C2264 ) \nC1321_=_C2415( C1321 C2415 ) C1321_=_C2867( C1321 C2867 ) C1321_=_C2930( C1321 C2930 ) C1321_=_C3193( C1321 C3193 ) C1321_=_C3194( C1321 C3194 ) C1321_=_C3195( C1321 C3195 ) \nC1321_=_C3196( C1321 C3196 ) C1321_=_C3197( C1321 C3197 ) C1321_=_C3198( C1321 C3198 ) C1321_=_C3199( C1321 C3199 ) C1321_=_C3200( C1321 C3200 ) C1321_=_C3201( C1321 C3201 ) \nC1321_=_C3202( C1321 C3202 ) C1321_=_C3203( C1321 C3203 ) C1321_=_C3205( C1321 C3205 ) C1321_=_C3206( C1321 C3206 ) C1321_=_C3207( C1321 C3207 ) C1321_=_C3208(</w:t>
      </w:r>
    </w:p>
    <w:p>
      <w:pPr>
        <w:pStyle w:val="PreformattedText"/>
        <w:bidi w:val="0"/>
        <w:spacing w:before="0" w:after="0"/>
        <w:jc w:val="left"/>
        <w:rPr/>
      </w:pPr>
      <w:r>
        <w:rPr/>
        <w:t xml:space="preserve"> </w:t>
      </w:r>
      <w:r>
        <w:rPr/>
        <w:t>C1321 C3208 ) \nC1321_=_C3209( C1321 C3209 ) C1325_=_C1326( C1325 C1326 ) C1325_=_C1328( C1325 C1328 ) C1325_=_C1603( C1325 C1603 ) C1325_=_C1885( C1325 C1885 ) C1325_=_C2033( C1325 C2033 ) \nC1325_=_C2086( C1325 C2086 ) C1325_=_C2288( C1325 C2288 ) C1325_=_C2518( C1325 C2518 ) C1325_=_C2549( C1325 C2549 ) C1325_=_C2845( C1325 C2845 ) C1325_=_C2887( C1325 C2887 ) \nC1325_=_C3103( C1325 C3103 ) C1325_=_C3197( C1325 C3197 ) C1325_=_C3305( C1325 C3305 ) C1325_=_C3352( C1325 C3352 ) C1325_=_C3669( C1325 C3669 ) C1325_=_C3670( C1325 C3670 ) \nC1325_=_C3671( C1325 C3671 ) C1326_=_C1328( C1326 C1328 ) C1326_=_C1604( C1326 C1604 ) C1326_=_C1717( C1326 C1717 ) C1326_=_C1886( C1326 C1886 ) C1326_=_C2068( C1326 C2068 ) \nC1326_=_C2351( C1326 C2351 ) C1326_=_C2519( C1326 C2519 ) C1326_=_C3104( C1326 C3104 ) C1326_=_C3198( C1326 C3198 ) C1326_=_C3307( C1326 C3307 ) C1326_=_C3353( C1326 C3353 ) \nC1326_=_C3525( C1326 C3525 ) C1326_=_C3608( C1326 C3608 ) C1326_=_C3691( C1326 C3691 ) C1326_=_C3699( C1326 C3699 ) C1326_=_C3700( C1326 C3700 ) C1326_=_C3701( C1326 C3701 ) \nC1326_=_C3702( C1326 C3702 ) C1328_=_C1582( C1328 C1582 ) C1328_=_C1890( C1328 C1890 ) C1328_=_C2597( C1328 C2597 ) C1328_=_C2730( C1328 C2730 ) C1328_=_C3026( C1328 C3026 ) \nC1328_=_C3070( C1328 C3070 ) C1328_=_C3311( C1328 C3311 ) C1328_=_C3357( C1328 C3357 ) C1328_=_C3434( C1328 C3434 ) C1328_=_C3467( C1328 C3467 ) C1328_=_C3526( C1328 C3526 ) \nC1328_=_C3598( C1328 C3598 ) C1328_=_C3641( C1328 C3641 ) C1328_=_C3670( C1328 C3670 ) C1328_=_C3672( C1328 C3672 ) C1328_=_C3700( C1328 C3700 ) C1328_=_C3835( C1328 C3835 ) \nC1328_=_C3929( C1328 C3929 ) C1328_=_C3930( C1328 C3930 ) C1328_=_C3931( C1328 C3931 ) C1328_=_C3932( C1328 C3932 ) C1328_=_C3933( C1328 C3933 ) C1328_=_C3934( C1328 C3934 ) \nC1344_=_C1352( C1344 C1352 ) C1344_=_C1370( C1344 C1370 ) C1344_=_C1716( C1344 C1716 ) C1344_=_C1736( C1344 C1736 ) C1344_=_C1844( C1344 C1844 ) C1344_=_C2067( C1344 C2067 ) \nC1344_=_C2087( C1344 C2087 ) C1344_=_C2350( C1344 C2350 ) C1344_=_C2635( C1344 C2635 ) C1344_=_C2712( C1344 C2712 ) C1344_=_C2964( C1344 C2964 ) C1344_=_C3131( C1344 C3131 ) \nC1344_=_C3267( C1344 C3267 ) C1344_=_C3306( C1344 C3306 ) C1344_=_C3431( C1344 C3431 ) C1344_=_C3474( C1344 C3474 ) C1344_=_C3524( C1344 C3524 ) C1344_=_C3539( C1344 C3539 ) \nC1344_=_C3607( C1344 C3607 ) C1344_=_C3653( C1344 C3653 ) C1344_=_C3691( C1344 C3691 ) C1344_=_C3694( C1344 C3694 ) C1344_=_C3695( C1344 C3695 ) C1344_=_C3696( C1344 C3696 ) \nC1344_=_C3697( C1344 C3697 ) C1344_=_C3698( C1344 C3698 ) C1352_=_C1585( C1352 C1585 ) C1352_=_C1893( C1352 C1893 ) C1352_=_C2446( C1352 C2446 ) C1352_=_C2619( C1352 C2619 ) \nC1352_=_C3220( C1352 C3220 ) C1352_=_C3503( C1352 C3503 ) C1352_=_C3773( C1352 C3773 ) C1352_=_C3889( C1352 C3889 ) C1352_=_C3901( C1352 C3901 ) C1352_=_C3916( C1352 C3916 ) \nC1352_=_C3922( C1352 C3922 ) C1352_=_C4007( C1352 C4007 ) C1352_=_C4042( C1352 C4042 ) C1352_=_C4044( C1352 C4044 ) C1364_=_C1370( C1364 C1370 ) C1364_=_C1371( C1364 C1371 ) \nC1364_=_C1372( C1364 C1372 ) C1364_=_C1373( C1364 C1373 ) C1364_=_C1409( C1364 C1409 ) C1364_=_C1458( C1364 C1458 ) C1364_=_C1689( C1364 C1689 ) C1364_=_C1832( C1364 C1832 ) \nC1364_=_C1969( C1364 C1969 ) C1364_=_C2058( C1364 C2058 ) C1364_=_C2413( C1364 C2413 ) C1364_=_C2554( C1364 C2554 ) C1364_=_C2676( C1364 C2676 ) C1364_=_C2678( C1364 C2678 ) \nC1364_=_C2679( C1364 C2679 ) C1364_=_C2680( C1364 C2680 ) C1364_=_C2681( C1364 C2681 ) C1364_=_C2682( C1364 C2682 ) C1364_=_C2683( C1364 C2683 ) C1364_=_C2688( C1364 C2688 ) \nC1370_=_C1371( C1370 C1371 ) C1370_=_C1372( C1370 C1372 ) C1370_=_C1373( C1370 C1373 ) C1370_=_C1716( C1370 C1716 ) C1370_=_C1736( C1370 C1736 ) C1370_=_C1844( C1370 C1844 ) \nC1370_=_C2067( C1370 C2067 ) C1370_=_C2087( C1370 C2087 ) C1370_=_C2350( C1370 C2350 ) C1370_=_C2635( C1370 C2635 ) C1370_=_C2712( C1370 C2712 ) C1370_=_C2964( C1370 C2964 ) \nC1370_=_C3131( C1370 C3131 ) C1370_=_C3267( C1370 C3267 ) C1370_=_C3306( C1370 C3306 ) C1370_=_C3431( C1370 C3431 ) C1370_=_C3474( C1370 C3474 ) C1370_=_C3524( C1370 C3524 ) \nC1370_=_C3539( C1370 C3539 ) C1370_=_C3607( C1370 C3607 ) C1370_=_C3653( C1370 C3653 ) C1370_=_C3691( C1370 C3691 ) C1370_=_C3694( C1370 C3694 ) C1370_=_C3695( C1370 C3695 ) \nC1370_=_C3696( C1370 C3696 ) C1370_=_C3697( C1370 C3697 ) C1370_=_C3698( C1370 C3698 ) C1371_=_C1372( C1371 C1372 ) C1371_=_C1373( C1371 C1373 ) C1371_=_C1672( C1371 C1672 ) \nC1371_=_C1845( C1371 C1845 ) C1371_=_C2088( C1371 C2088 ) C1371_=_C2270( C1371 C2270 ) C1371_=_C2404( C1371 C2404 ) C1371_=_C2934( C1371 C2934 ) C1371_=_C2950( C1371 C2950 ) \nC1371_=_C3308( C1371 C3308 ) C1371_=_C3476( C1371 C3476 ) C1371_=_C3654( C1371 C3654 ) C1371_=_C3715( C1371 C3715 ) C1371_=_C3717( C1371 C3717 ) C1372_=_C1373( C1372 C1373 ) \nC1372_=_C1846( C1372 C1846 ) C1372_=_C1867( C1372 C1867 ) C1372_=_C2089( C1372 C2089 ) C1372_=_C2532( C1372 C2532 ) C1372_=_C2847( C1372 C2847 ) C1372_=_C2991( C1372 C2991 ) \nC1372_=_C3244( C1372 C3244 ) C1372_=_C3292( C1372 C3292 ) C1372_=_C3309( C1372 C3309 ) C1372_=_C3383( C1372 C3383 ) C1372_=_C3478( C1372 C3478 ) C1372_=_C3656( C1372 C3656 ) \nC1372_=_C3681( C1372 C3681 ) C1372_=_C3733( C1372 C3733 ) C1372_=_C3734( C1372 C3734 ) C1372_=_C3735( C1372 C3735 ) C1372_=_C3736( C1372 C3736 ) C1372_=_C3737( C1372 C3737 ) \nC1372_=_C3738( C1372 C3738 ) C1372_=_C3739( C1372 C3739 ) C1373_=_C1695( C1373 C1695 ) C1373_=_C1956( C1373 C1956 ) C1373_=_C1974( C1373 C1974 ) C1373_=_C1990( C1373 C1990 ) \nC1373_=_C2013( C1373 C2013 ) C1373_=_C2306( C1373 C2306 ) C1373_=_C2423( C1373 C2423 ) C1373_=_C2564( C1373 C2564 ) C1373_=_C2598( C1373 C2598 ) C1373_=_C2892( C1373 C2892 ) \nC1373_=_C3167( C1373 C3167 ) C1373_=_C3532( C1373 C3532 ) C1373_=_C3686( C1373 C3686 ) C1373_=_C3742( C1373 C3742 ) C1373_=_C3859( C1373 C3859 ) C1373_=_C3943( C1373 C3943 ) \nC1373_=_C3944( C1373 C3944 ) C1373_=_C3945( C1373 C3945 ) C1379_=_C1382( C1379 C1382 ) C1379_=_C1395( C1379 C1395 ) C1379_=_C1398( C1379 C1398 ) C1379_=_C1567( C1379 C1567 ) \nC1379_=_C1855( C1379 C1855 ) C1379_=_C2134( C1379 C2134 ) C1379_=_C2170( C1379 C2170 ) C1379_=_C2171( C1379 C2171 ) C1379_=_C2172( C1379 C2172 ) C1379_=_C2173( C1379 C2173 ) \nC1379_=_C2175( C1379 C2175 ) C1379_=_C2177( C1379 C2177 ) C1379_=_C2178( C1379 C2178 ) C1379_=_C2179( C1379 C2179 ) C1379_=_C2183( C1379 C2183 ) C1379_=_C2184( C1379 C2184 ) \nC1379_=_C2186( C1379 C2186 ) C1379_=_C2187( C1379 C2187 ) C1379_=_C2188( C1379 C2188 ) C1382_=_C1395( C1382 C1395 ) C1382_=_C1398( C1382 C1398 ) C1382_=_C1598( C1382 C1598 ) \nC1382_=_C1666( C1382 C1666 ) C1382_=_C1999( C1382 C1999 ) C1382_=_C2029( C1382 C2029 ) C1382_=_C2079( C1382 C2079 ) C1382_=_C2283( C1382 C2283 ) C1382_=_C2544( C1382 C2544 ) \nC1382_=_C2839( C1382 C2839 ) C1382_=_C2855( C1382 C2855 ) C1382_=_C2856( C1382 C2856 ) C1382_=_C2858( C1382 C2858 ) C1382_=_C2861( C1382 C2861 ) C1382_=_C2864( C1382 C2864 ) \nC1382_=_C2865( C1382 C2865 ) C1395_=_C1398( C1395 C1398 ) C1395_=_C1678( C1395 C1678 ) C1395_=_C1957( C1395 C1957 ) C1395_=_C2014( C1395 C2014 ) C1395_=_C2878( C1395 C2878 ) \nC1395_=_C2893( C1395 C2893 ) C1395_=_C3045( C1395 C3045 ) C1395_=_C3169( C1395 C3169 ) C1395_=_C3675( C1395 C3675 ) C1395_=_C3687( C1395 C3687 ) C1395_=_C3743( C1395 C3743 ) \nC1395_=_C3887( C1395 C3887 ) C1395_=_C3931( C1395 C3931 ) C1395_=_C4022( C1395 C4022 ) C1398_=_C1681( C1398 C1681 ) C1398_=_C2016( C1398 C2016 ) C1398_=_C2133( C1398 C2133 ) \nC1398_=_C2880( C1398 C2880 ) C1398_=_C2957( C1398 C2957 ) C1398_=_C3046( C1398 C3046 ) C1398_=_C3096( C1398 C3096 ) C1398_=_C3185( C1398 C3185 ) C1398_=_C3260( C1398 C3260 ) \nC1398_=_C3677( C1398 C3677 ) C1398_=_C3821( C1398 C3821 ) C1398_=_C3892( C1398 C3892 ) C1398_=_C3933( C1398 C3933 ) C1398_=_C4095( C1398 C4095 ) C1409_=_C1417( C1409 C1417 ) \nC1409_=_C1458( C1409 C1458 ) C1409_=_C1689( C1409 C1689 ) C1409_=_C1832( C1409 C1832 ) C1409_=_C1969( C1409 C1969 ) C1409_=_C2058( C1409 C2058 ) C1409_=_C2413( C1409 C2413 ) \nC1409_=_C2554( C1409 C2554 ) C1409_=_C2676( C1409 C2676 ) C1409_=_C2678( C1409 C2678 ) C1409_=_C2679( C1409 C2679 ) C1409_=_C2680( C1409 C2680 ) C1409_=_C2681( C1409 C2681 ) \nC1409_=_C2682( C1409 C2682 ) C1409_=_C2683( C1409 C2683 ) C1409_=_C2688( C1409 C2688 ) C1417_=_C1534( C1417 C1534 ) C1417_=_C1650( C1417 C1650 ) C1417_=_C1796( C1417 C1796 ) \nC1417_=_C2383( C1417 C2383 ) C1417_=_C3224( C1417 C3224 ) C1417_=_C3225( C1417 C3225 ) C1417_=_C3226( C1417 C3226 ) C1417_=_C3227( C1417 C3227 ) C1417_=_C3228( C1417 C3228 ) \nC1417_=_C3229( C1417 C3229 ) C1417_=_C3230( C1417 C3230 ) C1417_=_C3231( C1417 C3231 ) C1417_=_C3232( C1417 C3232 ) C1417_=_C3233( C1417 C3233 ) C1417_=_C3234( C1417 C3234 ) \nC1417_=_C3235( C1417 C3235 ) C1417_=_C3236( C1417 C3236 ) C1417_=_C3237( C1417 C3237 ) C1417_=_C3238( C1417 C3238 ) C1417_=_C3240( C1417 C3240 ) C1435_=_C2043( C1435 C2043 ) \nC1435_=_C2623( C1435 C2623 ) C1435_=_C2807( C1435 C2807 ) C1435_=_C3011( C1435 C3011 ) C1435_=_C3013( C1435 C3013 ) C1435_=_C3014( C1435 C3014 ) C1435_=_C3015( C1435 C3015 ) \nC1435_=_C3016( C1435 C3016 ) C1435_=_C3017( C1435 C3017 ) C1435_=_C3018( C1435 C3018 ) C1435_=_C3020( C1435 C3020 ) C1435_=_C3021( C1435 C3021 ) C1435_=_C3022( C1435 C3022 ) \nC1435_=_C3023( C1435 C3023 ) C1435_=_C3024( C1435 C3024 ) C1435_=_C3025( C1435 C3025 ) C1435_=_C3026( C1435 C3026 ) C1435_=_C3028( C1435 C3028 ) C1435_=_C3032( C1435 C3032 ) \nC1458_=_C1463( C1458 C1463 ) C1458_=_C1689( C1458 C1689 ) C1458_=_C1832( C1458 C1832 ) C1458_=_C1969( C1458 C1969 ) C1458_=_C2058( C1458 C2058 ) C1458_=_C2413( C1458 C2413 ) \nC1458_=_C2554( C1458 C2554 ) C1458_=_C2676( C1458 C2676 ) C1458_=_C2678( C1458 C2678 ) C1458_=_C2679( C1458 C2679 ) C1458_=_C2680( C1458 C2680 ) C1458_=_C2681( C1458 C2681 ) \nC1458_=_C2682( C1458 C2682 ) C1458_=_C2683( C1458 C2683 ) C1458_=_C2688( C1458 C2688 ) C1463_=_C1712( C1463 C1712 ) C1463_=_C1880( C1463 C1880 ) C1463_=_C2245( C1463 C2245 ) \nC1463_=_C2264( C1463 C2264 )</w:t>
      </w:r>
    </w:p>
    <w:p>
      <w:pPr>
        <w:pStyle w:val="PreformattedText"/>
        <w:bidi w:val="0"/>
        <w:spacing w:before="0" w:after="0"/>
        <w:jc w:val="left"/>
        <w:rPr/>
      </w:pPr>
      <w:r>
        <w:rPr/>
        <w:t xml:space="preserve"> </w:t>
      </w:r>
      <w:r>
        <w:rPr/>
        <w:t>C1463_=_C2415( C1463 C2415 ) C1463_=_C2867( C1463 C2867 ) C1463_=_C2930( C1463 C2930 ) C1463_=_C3193( C1463 C3193 ) C1463_=_C3194( C1463 C3194 ) \nC1463_=_C3195( C1463 C3195 ) C1463_=_C3196( C1463 C3196 ) C1463_=_C3197( C1463 C3197 ) C1463_=_C3198( C1463 C3198 ) C1463_=_C3199( C1463 C3199 ) C1463_=_C3200( C1463 C3200 ) \nC1463_=_C3201( C1463 C3201 ) C1463_=_C3202( C1463 C3202 ) C1463_=_C3203( C1463 C3203 ) C1463_=_C3205( C1463 C3205 ) C1463_=_C3206( C1463 C3206 ) C1463_=_C3207( C1463 C3207 ) \nC1463_=_C3208( C1463 C3208 ) C1463_=_C3209( C1463 C3209 ) C1484_=_C1493( C1484 C1493 ) C1484_=_C1502( C1484 C1502 ) C1484_=_C1690( C1484 C1690 ) C1484_=_C1728( C1484 C1728 ) \nC1484_=_C1862( C1484 C1862 ) C1484_=_C2526( C1484 C2526 ) C1484_=_C2734( C1484 C2734 ) C1484_=_C2735( C1484 C2735 ) C1484_=_C2736( C1484 C2736 ) C1484_=_C2737( C1484 C2737 ) \nC1484_=_C2739( C1484 C2739 ) C1484_=_C2741( C1484 C2741 ) C1484_=_C2743( C1484 C2743 ) C1484_=_C2744( C1484 C2744 ) C1484_=_C2745( C1484 C2745 ) C1484_=_C2746( C1484 C2746 ) \nC1484_=_C2747( C1484 C2747 ) C1484_=_C2748( C1484 C2748 ) C1484_=_C2749( C1484 C2749 ) C1484_=_C2752( C1484 C2752 ) C1493_=_C1502( C1493 C1502 ) C1493_=_C1693( C1493 C1693 ) \nC1493_=_C1734( C1493 C1734 ) C1493_=_C1757( C1493 C1757 ) C1493_=_C2325( C1493 C2325 ) C1493_=_C2359( C1493 C2359 ) C1493_=_C2760( C1493 C2760 ) C1493_=_C2916( C1493 C2916 ) \nC1493_=_C3614( C1493 C3614 ) C1493_=_C3617( C1493 C3617 ) C1493_=_C3618( C1493 C3618 ) C1493_=_C3619( C1493 C3619 ) C1493_=_C3620( C1493 C3620 ) C1493_=_C3621( C1493 C3621 ) \nC1493_=_C3623( C1493 C3623 ) C1502_=_C1699( C1502 C1699 ) C1502_=_C1746( C1502 C1746 ) C1502_=_C2115( C1502 C2115 ) C1502_=_C2168( C1502 C2168 ) C1502_=_C2373( C1502 C2373 ) \nC1502_=_C2926( C1502 C2926 ) C1502_=_C3077( C1502 C3077 ) C1502_=_C3337( C1502 C3337 ) C1502_=_C3423( C1502 C3423 ) C1502_=_C3636( C1502 C3636 ) C1502_=_C3651( C1502 C3651 ) \nC1502_=_C3678( C1502 C3678 ) C1502_=_C3807( C1502 C3807 ) C1502_=_C3854( C1502 C3854 ) C1502_=_C3871( C1502 C3871 ) C1502_=_C3883( C1502 C3883 ) C1502_=_C3912( C1502 C3912 ) \nC1502_=_C3993( C1502 C3993 ) C1502_=_C4062( C1502 C4062 ) C1502_=_C4090( C1502 C4090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6( C1503 C1516 ) C1503_=_C1517( C1503 C1517 ) C1503_=_C1519( C1503 C1519 ) \nC1503_=_C1520( C1503 C1520 ) C1503_=_C1522( C1503 C1522 ) C1503_=_C1523( C1503 C1523 ) C1503_=_C1525( C1503 C1525 ) C1503_=_C1567( C1503 C1567 ) C1503_=_C1570( C1503 C1570 ) \nC1503_=_C1572( C1503 C1572 ) C1503_=_C1576( C1503 C1576 ) C1503_=_C1580( C1503 C1580 ) C1503_=_C1582( C1503 C1582 ) C1503_=_C1583( C1503 C1583 ) C1503_=_C1585( C1503 C1585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6( C1504 C1516 ) \nC1504_=_C1517( C1504 C1517 ) C1504_=_C1519( C1504 C1519 ) C1504_=_C1520( C1504 C1520 ) C1504_=_C1522( C1504 C1522 ) C1504_=_C1523( C1504 C1523 ) C1504_=_C1525( C1504 C1525 ) \nC1504_=_C2597( C1504 C2597 ) C1504_=_C2598( C1504 C2598 ) C1504_=_C2599( C1504 C2599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19( C1505 C1519 ) C1505_=_C1520( C1505 C1520 ) C1505_=_C1522( C1505 C1522 ) \nC1505_=_C1523( C1505 C1523 ) C1505_=_C1525( C1505 C1525 ) C1505_=_C2175( C1505 C2175 ) C1505_=_C2730( C1505 C2730 ) C1505_=_C2731( C1505 C2731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9( C1506 C1519 ) C1506_=_C1520( C1506 C1520 ) \nC1506_=_C1522( C1506 C1522 ) C1506_=_C1523( C1506 C1523 ) C1506_=_C1525( C1506 C1525 ) C1506_=_C2839( C1506 C2839 ) C1506_=_C2845( C1506 C2845 ) C1506_=_C2847( C1506 C2847 ) \nC1507_=_C1508( C1507 C1508 ) C1507_=_C1509( C1507 C1509 ) C1507_=_C1510( C1507 C1510 ) C1507_=_C1511( C1507 C1511 ) C1507_=_C1512( C1507 C1512 ) C1507_=_C1513( C1507 C1513 ) \nC1507_=_C1514( C1507 C1514 ) C1507_=_C1515( C1507 C1515 ) C1507_=_C1516( C1507 C1516 ) C1507_=_C1517( C1507 C1517 ) C1507_=_C1519( C1507 C1519 ) C1507_=_C1520( C1507 C1520 ) \nC1507_=_C1522( C1507 C1522 ) C1507_=_C1523( C1507 C1523 ) C1507_=_C1525( C1507 C1525 ) C1507_=_C2991( C1507 C2991 ) C1508_=_C1509( C1508 C1509 ) C1508_=_C1510( C1508 C1510 ) \nC1508_=_C1511( C1508 C1511 ) C1508_=_C1512( C1508 C1512 ) C1508_=_C1513( C1508 C1513 ) C1508_=_C1514( C1508 C1514 ) C1508_=_C1515( C1508 C1515 ) C1508_=_C1516( C1508 C1516 ) \nC1508_=_C1517( C1508 C1517 ) C1508_=_C1519( C1508 C1519 ) C1508_=_C1520( C1508 C1520 ) C1508_=_C1522( C1508 C1522 ) C1508_=_C1523( C1508 C1523 ) C1508_=_C1525( C1508 C1525 ) \nC1508_=_C3000( C1508 C3000 ) C1508_=_C3167( C1508 C3167 ) C1508_=_C3169( C1508 C3169 ) C1508_=_C3171( C1508 C3171 ) C1508_=_C3172( C1508 C3172 ) C1508_=_C3173( C1508 C3173 ) \nC1509_=_C1510( C1509 C1510 ) C1509_=_C1511( C1509 C1511 ) C1509_=_C1512( C1509 C1512 ) C1509_=_C1513( C1509 C1513 ) C1509_=_C1514( C1509 C1514 ) C1509_=_C1515( C1509 C1515 ) \nC1509_=_C1516( C1509 C1516 ) C1509_=_C1517( C1509 C1517 ) C1509_=_C1519( C1509 C1519 ) C1509_=_C1520( C1509 C1520 ) C1509_=_C1522( C1509 C1522 ) C1509_=_C1523( C1509 C1523 ) \nC1509_=_C1525( C1509 C1525 ) C1509_=_C1625( C1509 C1625 ) C1509_=_C3244( C1509 C3244 ) C1510_=_C1511( C1510 C1511 ) C1510_=_C1512( C1510 C1512 ) C1510_=_C1513( C1510 C1513 ) \nC1510_=_C1514( C1510 C1514 ) C1510_=_C1515( C1510 C1515 ) C1510_=_C1516( C1510 C1516 ) C1510_=_C1517( C1510 C1517 ) C1510_=_C1519( C1510 C1519 ) C1510_=_C1520( C1510 C1520 ) \nC1510_=_C1522( C1510 C1522 ) C1510_=_C1523( C1510 C1523 ) C1510_=_C1525( C1510 C1525 ) C1510_=_C3378( C1510 C3378 ) C1510_=_C3383( C1510 C3383 ) C1511_=_C1512( C1511 C1512 ) \nC1511_=_C1513( C1511 C1513 ) C1511_=_C1514( C1511 C1514 ) C1511_=_C1515( C1511 C1515 ) C1511_=_C1516( C1511 C1516 ) C1511_=_C1517( C1511 C1517 ) C1511_=_C1519( C1511 C1519 ) \nC1511_=_C1520( C1511 C1520 ) C1511_=_C1522( C1511 C1522 ) C1511_=_C1523( C1511 C1523 ) C1511_=_C1525( C1511 C1525 ) C1511_=_C3001( C1511 C3001 ) C1511_=_C3408( C1511 C3408 ) \nC1511_=_C3409( C1511 C3409 ) C1511_=_C3410( C1511 C3410 ) C1512_=_C1513( C1512 C1513 ) C1512_=_C1514( C1512 C1514 ) C1512_=_C1515( C1512 C1515 ) C1512_=_C1516( C1512 C1516 ) \nC1512_=_C1517( C1512 C1517 ) C1512_=_C1519( C1512 C1519 ) C1512_=_C1520( C1512 C1520 ) C1512_=_C1522( C1512 C1522 ) C1512_=_C1523( C1512 C1523 ) C1512_=_C1525( C1512 C1525 ) \nC1512_=_C3061( C1512 C3061 ) C1512_=_C3431( C1512 C3431 ) C1512_=_C3432( C1512 C3432 ) C1512_=_C3434( C1512 C3434 ) C1512_=_C3435( C1512 C3435 ) C1512_=_C3438( C1512 C3438 ) \nC1512_=_C3440( C1512 C3440 ) C1513_=_C1514( C1513 C1514 ) C1513_=_C1515( C1513 C1515 ) C1513_=_C1516( C1513 C1516 ) C1513_=_C1517( C1513 C1517 ) C1513_=_C1519( C1513 C1519 ) \nC1513_=_C1520( C1513 C1520 ) C1513_=_C1522( C1513 C1522 ) C1513_=_C1523( C1513 C1523 ) C1513_=_C1525( C1513 C1525 ) C1513_=_C3467( C1513 C3467 ) C1513_=_C3468( C1513 C3468 ) \nC1514_=_C1515( C1514 C1515 ) C1514_=_C1516( C1514 C1516 ) C1514_=_C1517( C1514 C1517 ) C1514_=_C1519( C1514 C1519 ) C1514_=_C1520( C1514 C1520 ) C1514_=_C1522( C1514 C1522 ) \nC1514_=_C1523( C1514 C1523 ) C1514_=_C1525( C1514 C1525 ) C1514_=_C2710( C1514 C2710 ) C1514_=_C2960( C1514 C2960 ) C1514_=_C3484( C1514 C3484 ) C1514_=_C3524( C1514 C3524 ) \nC1514_=_C3525( C1514 C3525 ) C1514_=_C3526( C1514 C3526 ) C1514_=_C3527( C1514 C3527 ) C1515_=_C1516( C1515 C1516 ) C1515_=_C1517( C1515 C1517 ) C1515_=_C1519( C1515 C1519 ) \nC1515_=_C1520( C1515 C1520 ) C1515_=_C1522( C1515 C1522 ) C1515_=_C1523( C1515 C1523 ) C1515_=_C1525( C1515 C1525 ) C1515_=_C2517( C1515 C2517 ) C1515_=_C3596( C1515 C3596 ) \nC1515_=_C3598( C1515 C3598 ) C1515_=_C3599( C1515 C3599 ) C1515_=_C3601( C1515 C3601 ) C1516_=_C1517( C1516 C1517 ) C1516_=_C1519( C1516 C1519 ) C1516_=_C1520( C1516 C1520 ) \nC1516_=_C1522( C1516 C1522 ) C1516_=_C1523( C1516 C1523 ) C1516_=_C1525( C1516 C1525 ) C1516_=_C3664( C1516 C3664 ) C1516_=_C3665( C1516 C3665 ) C1516_=_C3666( C1516 C3666 ) \nC1517_=_C1519( C1517 C1519 ) C1517_=_C1520( C1517 C1520 ) C1517_=_C1522( C1517 C1522 ) C1517_=_C1523( C1517 C1523 ) C1517_=_C1525( C1517 C1525 ) C1517_=_C3002( C1517 C3002 ) \nC1517_=_C3341( C1517 C3341 ) C1517_=_C3681( C1517 C3681 ) C1517_=_C3686( C1517 C3686 ) C1517_=_C3687( C1517 C3687 ) C1519_=_C1520( C1519 C1520 ) C1519_=_C1522( C1519 C1522 ) \nC1519_=_C1523( C1519 C1523 ) C1519_=_C1525( C1519 C1525 ) C1519_=_C1821( C1519 C1821 ) C1519_=_C3004( C1519 C3004 ) C1519_=_C3733( C1519 C3733 ) C1519_=_C3831( C1519 C3831 ) \nC1520_=_C1522( C1520 C1522 ) C1520_=_C1523( C1520 C1523 ) C1520_=_C1525( C1520 C1525 ) C1520_=_C2743( C1520 C2743 ) C1520_=_C3068( C1520 C3068 ) C1520_=_C3639( C1520 C3639 ) \nC1520_=_C3734( C1520 C3734 ) C1520_=_C3810( C1520 C3810 ) C1520_=_C3853( C1520 C3853 ) C1520_=_C3854( C1520 C3854 ) C1520_=_C3855( C1520 C3855 ) C1522_=_C1523( C1522 C1523 ) \nC1522_=_C1525( C1522 C1525 ) C1522_=_C1557( C1522 C1557 ) C1522_=_C1583(</w:t>
      </w:r>
    </w:p>
    <w:p>
      <w:pPr>
        <w:pStyle w:val="PreformattedText"/>
        <w:bidi w:val="0"/>
        <w:spacing w:before="0" w:after="0"/>
        <w:jc w:val="left"/>
        <w:rPr/>
      </w:pPr>
      <w:r>
        <w:rPr/>
        <w:t xml:space="preserve"> </w:t>
      </w:r>
      <w:r>
        <w:rPr/>
        <w:t>C1522 C1583 ) C1522_=_C2599( C1522 C2599 ) C1522_=_C2617( C1522 C2617 ) C1522_=_C2731( C1522 C2731 ) \nC1522_=_C3435( C1522 C3435 ) C1522_=_C3457( C1522 C3457 ) C1522_=_C3468( C1522 C3468 ) C1522_=_C3527( C1522 C3527 ) C1522_=_C3599( C1522 C3599 ) C1522_=_C3749( C1522 C3749 ) \nC1522_=_C3836( C1522 C3836 ) C1522_=_C3929( C1522 C3929 ) C1522_=_C3946( C1522 C3946 ) C1522_=_C3948( C1522 C3948 ) C1522_=_C3949( C1522 C3949 ) C1522_=_C3950( C1522 C3950 ) \nC1522_=_C3951( C1522 C3951 ) C1523_=_C1525( C1523 C1525 ) C1523_=_C3619( C1523 C3619 ) C1523_=_C3738( C1523 C3738 ) C1523_=_C4039( C1523 C4039 ) C1525_=_C3932( C1525 C3932 ) \nC1525_=_C3944( C1525 C3944 ) C1525_=_C3949( C1525 C3949 ) C1534_=_C1540( C1534 C1540 ) C1534_=_C1546( C1534 C1546 ) C1534_=_C1547( C1534 C1547 ) C1534_=_C1650( C1534 C1650 ) \nC1534_=_C1796( C1534 C1796 ) C1534_=_C2383( C1534 C2383 ) C1534_=_C3224( C1534 C3224 ) C1534_=_C3225( C1534 C3225 ) C1534_=_C3226( C1534 C3226 ) C1534_=_C3227( C1534 C3227 ) \nC1534_=_C3228( C1534 C3228 ) C1534_=_C3229( C1534 C3229 ) C1534_=_C3230( C1534 C3230 ) C1534_=_C3231( C1534 C3231 ) C1534_=_C3232( C1534 C3232 ) C1534_=_C3233( C1534 C3233 ) \nC1534_=_C3234( C1534 C3234 ) C1534_=_C3235( C1534 C3235 ) C1534_=_C3236( C1534 C3236 ) C1534_=_C3237( C1534 C3237 ) C1534_=_C3238( C1534 C3238 ) C1534_=_C3240( C1534 C3240 ) \nC1540_=_C1546( C1540 C1546 ) C1540_=_C1547( C1540 C1547 ) C1540_=_C3043( C1540 C3043 ) C1540_=_C3232( C1540 C3232 ) C1540_=_C3281( C1540 C3281 ) C1540_=_C3590( C1540 C3590 ) \nC1540_=_C3601( C1540 C3601 ) C1540_=_C3632( C1540 C3632 ) C1540_=_C3673( C1540 C3673 ) C1540_=_C3880( C1540 C3880 ) C1540_=_C3930( C1540 C3930 ) C1540_=_C3960( C1540 C3960 ) \nC1540_=_C3981( C1540 C3981 ) C1540_=_C3983( C1540 C3983 ) C1540_=_C3984( C1540 C3984 ) C1540_=_C3986( C1540 C3986 ) C1546_=_C1547( C1546 C1547 ) C1546_=_C1610( C1546 C1610 ) \nC1546_=_C1827( C1546 C1827 ) C1546_=_C2490( C1546 C2490 ) C1546_=_C2838( C1546 C2838 ) C1546_=_C2864( C1546 C2864 ) C1546_=_C2969( C1546 C2969 ) C1546_=_C3172( C1546 C3172 ) \nC1546_=_C3285( C1546 C3285 ) C1546_=_C3409( C1546 C3409 ) C1546_=_C3592( C1546 C3592 ) C1546_=_C3665( C1546 C3665 ) C1546_=_C3671( C1546 C3671 ) C1546_=_C3701( C1546 C3701 ) \nC1546_=_C3983( C1546 C3983 ) C1546_=_C4086( C1546 C4086 ) C1547_=_C1611( C1547 C1611 ) C1547_=_C2657( C1547 C2657 ) C1547_=_C3261( C1547 C3261 ) C1547_=_C3338( C1547 C3338 ) \nC1547_=_C3424( C1547 C3424 ) C1547_=_C3549( C1547 C3549 ) C1547_=_C3808( C1547 C3808 ) C1547_=_C3855( C1547 C3855 ) C1547_=_C3872( C1547 C3872 ) C1547_=_C3914( C1547 C3914 ) \nC1547_=_C4011( C1547 C4011 ) C1547_=_C4036( C1547 C4036 ) C1547_=_C4087( C1547 C4087 ) C1554_=_C1557( C1554 C1557 ) C1554_=_C3330( C1554 C3330 ) C1554_=_C3415( C1554 C3415 ) \nC1554_=_C3798( C1554 C3798 ) C1554_=_C3810( C1554 C3810 ) C1554_=_C3811( C1554 C3811 ) C1554_=_C3812( C1554 C3812 ) C1557_=_C1583( C1557 C1583 ) C1557_=_C2599( C1557 C2599 ) \nC1557_=_C2617( C1557 C2617 ) C1557_=_C2731( C1557 C2731 ) C1557_=_C3435( C1557 C3435 ) C1557_=_C3457( C1557 C3457 ) C1557_=_C3468( C1557 C3468 ) C1557_=_C3527( C1557 C3527 ) \nC1557_=_C3599( C1557 C3599 ) C1557_=_C3749( C1557 C3749 ) C1557_=_C3836( C1557 C3836 ) C1557_=_C3929( C1557 C3929 ) C1557_=_C3946( C1557 C3946 ) C1557_=_C3948( C1557 C3948 ) \nC1557_=_C3949( C1557 C3949 ) C1557_=_C3950( C1557 C3950 ) C1557_=_C3951( C1557 C3951 ) C1567_=_C1570( C1567 C1570 ) C1567_=_C1572( C1567 C1572 ) C1567_=_C1576( C1567 C1576 ) \nC1567_=_C1580( C1567 C1580 ) C1567_=_C1582( C1567 C1582 ) C1567_=_C1583( C1567 C1583 ) C1567_=_C1585( C1567 C1585 ) C1567_=_C1855( C1567 C1855 ) C1567_=_C2134( C1567 C2134 ) \nC1567_=_C2170( C1567 C2170 ) C1567_=_C2171( C1567 C2171 ) C1567_=_C2172( C1567 C2172 ) C1567_=_C2173( C1567 C2173 ) C1567_=_C2175( C1567 C2175 ) C1567_=_C2177( C1567 C2177 ) \nC1567_=_C2178( C1567 C2178 ) C1567_=_C2179( C1567 C2179 ) C1567_=_C2183( C1567 C2183 ) C1567_=_C2184( C1567 C2184 ) C1567_=_C2186( C1567 C2186 ) C1567_=_C2187( C1567 C2187 ) \nC1567_=_C2188( C1567 C2188 ) C1570_=_C1572( C1570 C1572 ) C1570_=_C1576( C1570 C1576 ) C1570_=_C1580( C1570 C1580 ) C1570_=_C1582( C1570 C1582 ) C1570_=_C1583( C1570 C1583 ) \nC1570_=_C1585( C1570 C1585 ) C1570_=_C1706( C1570 C1706 ) C1570_=_C2026( C1570 C2026 ) C1570_=_C2059( C1570 C2059 ) C1570_=_C2339( C1570 C2339 ) C1570_=_C2604( C1570 C2604 ) \nC1570_=_C2643( C1570 C2643 ) C1570_=_C2708( C1570 C2708 ) C1570_=_C2710( C1570 C2710 ) C1570_=_C2711( C1570 C2711 ) C1570_=_C2712( C1570 C2712 ) C1570_=_C2715( C1570 C2715 ) \nC1570_=_C2717( C1570 C2717 ) C1570_=_C2719( C1570 C2719 ) C1570_=_C2720( C1570 C2720 ) C1572_=_C1576( C1572 C1576 ) C1572_=_C1580( C1572 C1580 ) C1572_=_C1582( C1572 C1582 ) \nC1572_=_C1583( C1572 C1583 ) C1572_=_C1585( C1572 C1585 ) C1572_=_C1597( C1572 C1597 ) C1572_=_C1925( C1572 C1925 ) C1572_=_C2606( C1572 C2606 ) C1572_=_C2754( C1572 C2754 ) \nC1572_=_C2826( C1572 C2826 ) C1572_=_C2828( C1572 C2828 ) C1572_=_C2829( C1572 C2829 ) C1572_=_C2832( C1572 C2832 ) C1572_=_C2836( C1572 C2836 ) C1572_=_C2837( C1572 C2837 ) \nC1572_=_C2838( C1572 C2838 ) C1576_=_C1580( C1576 C1580 ) C1576_=_C1582( C1576 C1582 ) C1576_=_C1583( C1576 C1583 ) C1576_=_C1585( C1576 C1585 ) C1576_=_C2231( C1576 C2231 ) \nC1576_=_C2433( C1576 C2433 ) C1576_=_C2516( C1576 C2516 ) C1576_=_C2613( C1576 C2613 ) C1576_=_C2664( C1576 C2664 ) C1576_=_C3278( C1576 C3278 ) C1576_=_C3378( C1576 C3378 ) \nC1576_=_C3484( C1576 C3484 ) C1576_=_C3485( C1576 C3485 ) C1576_=_C3488( C1576 C3488 ) C1576_=_C3489( C1576 C3489 ) C1576_=_C3491( C1576 C3491 ) C1580_=_C1582( C1580 C1582 ) \nC1580_=_C1583( C1580 C1583 ) C1580_=_C1585( C1580 C1585 ) C1580_=_C2615( C1580 C2615 ) C1580_=_C3039( C1580 C3039 ) C1580_=_C3366( C1580 C3366 ) C1580_=_C3432( C1580 C3432 ) \nC1580_=_C3565( C1580 C3565 ) C1580_=_C3575( C1580 C3575 ) C1580_=_C3596( C1580 C3596 ) C1580_=_C3627( C1580 C3627 ) C1580_=_C3777( C1580 C3777 ) C1580_=_C3779( C1580 C3779 ) \nC1580_=_C3783( C1580 C3783 ) C1580_=_C3784( C1580 C3784 ) C1580_=_C3785( C1580 C3785 ) C1580_=_C3786( C1580 C3786 ) C1582_=_C1583( C1582 C1583 ) C1582_=_C1585( C1582 C1585 ) \nC1582_=_C1890( C1582 C1890 ) C1582_=_C2597( C1582 C2597 ) C1582_=_C2730( C1582 C2730 ) C1582_=_C3026( C1582 C3026 ) C1582_=_C3070( C1582 C3070 ) C1582_=_C3311( C1582 C3311 ) \nC1582_=_C3357( C1582 C3357 ) C1582_=_C3434( C1582 C3434 ) C1582_=_C3467( C1582 C3467 ) C1582_=_C3526( C1582 C3526 ) C1582_=_C3598( C1582 C3598 ) C1582_=_C3641( C1582 C3641 ) \nC1582_=_C3670( C1582 C3670 ) C1582_=_C3672( C1582 C3672 ) C1582_=_C3700( C1582 C3700 ) C1582_=_C3835( C1582 C3835 ) C1582_=_C3929( C1582 C3929 ) C1582_=_C3930( C1582 C3930 ) \nC1582_=_C3931( C1582 C3931 ) C1582_=_C3932( C1582 C3932 ) C1582_=_C3933( C1582 C3933 ) C1582_=_C3934( C1582 C3934 ) C1583_=_C1585( C1583 C1585 ) C1583_=_C2599( C1583 C2599 ) \nC1583_=_C2617( C1583 C2617 ) C1583_=_C2731( C1583 C2731 ) C1583_=_C3435( C1583 C3435 ) C1583_=_C3457( C1583 C3457 ) C1583_=_C3468( C1583 C3468 ) C1583_=_C3527( C1583 C3527 ) \nC1583_=_C3599( C1583 C3599 ) C1583_=_C3749( C1583 C3749 ) C1583_=_C3836( C1583 C3836 ) C1583_=_C3929( C1583 C3929 ) C1583_=_C3946( C1583 C3946 ) C1583_=_C3948( C1583 C3948 ) \nC1583_=_C3949( C1583 C3949 ) C1583_=_C3950( C1583 C3950 ) C1583_=_C3951( C1583 C3951 ) C1585_=_C1893( C1585 C1893 ) C1585_=_C2446( C1585 C2446 ) C1585_=_C2619( C1585 C2619 ) \nC1585_=_C3220( C1585 C3220 ) C1585_=_C3503( C1585 C3503 ) C1585_=_C3773( C1585 C3773 ) C1585_=_C3889( C1585 C3889 ) C1585_=_C3901( C1585 C3901 ) C1585_=_C3916( C1585 C3916 ) \nC1585_=_C3922( C1585 C3922 ) C1585_=_C4007( C1585 C4007 ) C1585_=_C4042( C1585 C4042 ) C1585_=_C4044( C1585 C4044 ) C1589_=_C1594( C1589 C1594 ) C1589_=_C1597( C1589 C1597 ) \nC1589_=_C1598( C1589 C1598 ) C1589_=_C1599( C1589 C1599 ) C1589_=_C1603( C1589 C1603 ) C1589_=_C1604( C1589 C1604 ) C1589_=_C1610( C1589 C1610 ) C1589_=_C1611( C1589 C1611 ) \nC1589_=_C1816( C1589 C1816 ) C1589_=_C1817( C1589 C1817 ) C1589_=_C1820( C1589 C1820 ) C1589_=_C1821( C1589 C1821 ) C1589_=_C1824( C1589 C1824 ) C1589_=_C1825( C1589 C1825 ) \nC1589_=_C1827( C1589 C1827 ) C1589_=_C1828( C1589 C1828 ) C1594_=_C1597( C1594 C1597 ) C1594_=_C1598( C1594 C1598 ) C1594_=_C1599( C1594 C1599 ) C1594_=_C1603( C1594 C1603 ) \nC1594_=_C1604( C1594 C1604 ) C1594_=_C1610( C1594 C1610 ) C1594_=_C1611( C1594 C1611 ) C1594_=_C1772( C1594 C1772 ) C1594_=_C2023( C1594 C2023 ) C1594_=_C2472( C1594 C2472 ) \nC1594_=_C2473( C1594 C2473 ) C1594_=_C2478( C1594 C2478 ) C1594_=_C2479( C1594 C2479 ) C1594_=_C2483( C1594 C2483 ) C1594_=_C2485( C1594 C2485 ) C1594_=_C2487( C1594 C2487 ) \nC1594_=_C2488( C1594 C2488 ) C1594_=_C2489( C1594 C2489 ) C1594_=_C2490( C1594 C2490 ) C1594_=_C2491( C1594 C2491 ) C1597_=_C1598( C1597 C1598 ) C1597_=_C1599( C1597 C1599 ) \nC1597_=_C1603( C1597 C1603 ) C1597_=_C1604( C1597 C1604 ) C1597_=_C1610( C1597 C1610 ) C1597_=_C1611( C1597 C1611 ) C1597_=_C1925( C1597 C1925 ) C1597_=_C2606( C1597 C2606 ) \nC1597_=_C2754( C1597 C2754 ) C1597_=_C2826( C1597 C2826 ) C1597_=_C2828( C1597 C2828 ) C1597_=_C2829( C1597 C2829 ) C1597_=_C2832( C1597 C2832 ) C1597_=_C2836( C1597 C2836 ) \nC1597_=_C2837( C1597 C2837 ) C1597_=_C2838( C1597 C2838 ) C1598_=_C1599( C1598 C1599 ) C1598_=_C1603( C1598 C1603 ) C1598_=_C1604( C1598 C1604 ) C1598_=_C1610( C1598 C1610 ) \nC1598_=_C1611( C1598 C1611 ) C1598_=_C1666( C1598 C1666 ) C1598_=_C1999( C1598 C1999 ) C1598_=_C2029( C1598 C2029 ) C1598_=_C2079( C1598 C2079 ) C1598_=_C2283( C1598 C2283 ) \nC1598_=_C2544( C1598 C2544 ) C1598_=_C2839( C1598 C2839 ) C1598_=_C2855( C1598 C2855 ) C1598_=_C2856( C1598 C2856 ) C1598_=_C2858( C1598 C2858 ) C1598_=_C2861( C1598 C2861 ) \nC1598_=_C2864( C1598 C2864 ) C1598_=_C2865( C1598 C2865 ) C1599_=_C1603( C1599 C1603 ) C1599_=_C1604( C1599 C1604 ) C1599_=_C1610( C1599 C1610 ) C1599_=_C1611( C1599 C1611 ) \nC1599_=_C1710( C1599 C1710 ) C1599_=_C1878( C1599 C1878 ) C1599_=_C1904( C1599 C1904 ) C1599_=_C2061( C1599 C2061 ) C1599_=_C2136(</w:t>
      </w:r>
    </w:p>
    <w:p>
      <w:pPr>
        <w:pStyle w:val="PreformattedText"/>
        <w:bidi w:val="0"/>
        <w:spacing w:before="0" w:after="0"/>
        <w:jc w:val="left"/>
        <w:rPr/>
      </w:pPr>
      <w:r>
        <w:rPr/>
        <w:t xml:space="preserve"> </w:t>
      </w:r>
      <w:r>
        <w:rPr/>
        <w:t>C1599 C2136 ) C1599_=_C2341( C1599 C2341 ) \nC1599_=_C2959( C1599 C2959 ) C1599_=_C2960( C1599 C2960 ) C1599_=_C2961( C1599 C2961 ) C1599_=_C2962( C1599 C2962 ) C1599_=_C2964( C1599 C2964 ) C1599_=_C2966( C1599 C2966 ) \nC1599_=_C2967( C1599 C2967 ) C1599_=_C2968( C1599 C2968 ) C1599_=_C2969( C1599 C2969 ) C1599_=_C2970( C1599 C2970 ) C1603_=_C1604( C1603 C1604 ) C1603_=_C1610( C1603 C1610 ) \nC1603_=_C1611( C1603 C1611 ) C1603_=_C1885( C1603 C1885 ) C1603_=_C2033( C1603 C2033 ) C1603_=_C2086( C1603 C2086 ) C1603_=_C2288( C1603 C2288 ) C1603_=_C2518( C1603 C2518 ) \nC1603_=_C2549( C1603 C2549 ) C1603_=_C2845( C1603 C2845 ) C1603_=_C2887( C1603 C2887 ) C1603_=_C3103( C1603 C3103 ) C1603_=_C3197( C1603 C3197 ) C1603_=_C3305( C1603 C3305 ) \nC1603_=_C3352( C1603 C3352 ) C1603_=_C3669( C1603 C3669 ) C1603_=_C3670( C1603 C3670 ) C1603_=_C3671( C1603 C3671 ) C1604_=_C1610( C1604 C1610 ) C1604_=_C1611( C1604 C1611 ) \nC1604_=_C1717( C1604 C1717 ) C1604_=_C1886( C1604 C1886 ) C1604_=_C2068( C1604 C2068 ) C1604_=_C2351( C1604 C2351 ) C1604_=_C2519( C1604 C2519 ) C1604_=_C3104( C1604 C3104 ) \nC1604_=_C3198( C1604 C3198 ) C1604_=_C3307( C1604 C3307 ) C1604_=_C3353( C1604 C3353 ) C1604_=_C3525( C1604 C3525 ) C1604_=_C3608( C1604 C3608 ) C1604_=_C3691( C1604 C3691 ) \nC1604_=_C3699( C1604 C3699 ) C1604_=_C3700( C1604 C3700 ) C1604_=_C3701( C1604 C3701 ) C1604_=_C3702( C1604 C3702 ) C1610_=_C1611( C1610 C1611 ) C1610_=_C1827( C1610 C1827 ) \nC1610_=_C2490( C1610 C2490 ) C1610_=_C2838( C1610 C2838 ) C1610_=_C2864( C1610 C2864 ) C1610_=_C2969( C1610 C2969 ) C1610_=_C3172( C1610 C3172 ) C1610_=_C3285( C1610 C3285 ) \nC1610_=_C3409( C1610 C3409 ) C1610_=_C3592( C1610 C3592 ) C1610_=_C3665( C1610 C3665 ) C1610_=_C3671( C1610 C3671 ) C1610_=_C3701( C1610 C3701 ) C1610_=_C3983( C1610 C3983 ) \nC1610_=_C4086( C1610 C4086 ) C1611_=_C2657( C1611 C2657 ) C1611_=_C3261( C1611 C3261 ) C1611_=_C3338( C1611 C3338 ) C1611_=_C3424( C1611 C3424 ) C1611_=_C3549( C1611 C3549 ) \nC1611_=_C3808( C1611 C3808 ) C1611_=_C3855( C1611 C3855 ) C1611_=_C3872( C1611 C3872 ) C1611_=_C3914( C1611 C3914 ) C1611_=_C4011( C1611 C4011 ) C1611_=_C4036( C1611 C4036 ) \nC1611_=_C4087( C1611 C4087 ) C1613_=_C1614( C1613 C1614 ) C1613_=_C1615( C1613 C1615 ) C1613_=_C1616( C1613 C1616 ) C1613_=_C1617( C1613 C1617 ) C1613_=_C1618( C1613 C1618 ) \nC1613_=_C1619( C1613 C1619 ) C1613_=_C1620( C1613 C1620 ) C1613_=_C1621( C1613 C1621 ) C1613_=_C1622( C1613 C1622 ) C1613_=_C1624( C1613 C1624 ) C1613_=_C1625( C1613 C1625 ) \nC1613_=_C1626( C1613 C1626 ) C1613_=_C1630( C1613 C1630 ) C1613_=_C1632( C1613 C1632 ) C1613_=_C1633( C1613 C1633 ) C1613_=_C1634( C1613 C1634 ) C1613_=_C1636( C1613 C1636 ) \nC1613_=_C1637( C1613 C1637 ) C1613_=_C1904( C1613 C1904 ) C1614_=_C1615( C1614 C1615 ) C1614_=_C1616( C1614 C1616 ) C1614_=_C1617( C1614 C1617 ) C1614_=_C1618( C1614 C1618 ) \nC1614_=_C1619( C1614 C1619 ) C1614_=_C1620( C1614 C1620 ) C1614_=_C1621( C1614 C1621 ) C1614_=_C1622( C1614 C1622 ) C1614_=_C1624( C1614 C1624 ) C1614_=_C1625( C1614 C1625 ) \nC1614_=_C1626( C1614 C1626 ) C1614_=_C1630( C1614 C1630 ) C1614_=_C1632( C1614 C1632 ) C1614_=_C1633( C1614 C1633 ) C1614_=_C1634( C1614 C1634 ) C1614_=_C1636( C1614 C1636 ) \nC1614_=_C1637( C1614 C1637 ) C1614_=_C1925( C1614 C1925 ) C1615_=_C1616( C1615 C1616 ) C1615_=_C1617( C1615 C1617 ) C1615_=_C1618( C1615 C1618 ) C1615_=_C1619( C1615 C1619 ) \nC1615_=_C1620( C1615 C1620 ) C1615_=_C1621( C1615 C1621 ) C1615_=_C1622( C1615 C1622 ) C1615_=_C1624( C1615 C1624 ) C1615_=_C1625( C1615 C1625 ) C1615_=_C1626( C1615 C1626 ) \nC1615_=_C1630( C1615 C1630 ) C1615_=_C1632( C1615 C1632 ) C1615_=_C1633( C1615 C1633 ) C1615_=_C1634( C1615 C1634 ) C1615_=_C1636( C1615 C1636 ) C1615_=_C1637( C1615 C1637 ) \nC1615_=_C1946( C1615 C1946 ) C1615_=_C1956( C1615 C1956 ) C1615_=_C1957( C1615 C1957 ) C1616_=_C1617( C1616 C1617 ) C1616_=_C1618( C1616 C1618 ) C1616_=_C1619( C1616 C1619 ) \nC1616_=_C1620( C1616 C1620 ) C1616_=_C1621( C1616 C1621 ) C1616_=_C1622( C1616 C1622 ) C1616_=_C1624( C1616 C1624 ) C1616_=_C1625( C1616 C1625 ) C1616_=_C1626( C1616 C1626 ) \nC1616_=_C1630( C1616 C1630 ) C1616_=_C1632( C1616 C1632 ) C1616_=_C1633( C1616 C1633 ) C1616_=_C1634( C1616 C1634 ) C1616_=_C1636( C1616 C1636 ) C1616_=_C1637( C1616 C1637 ) \nC1616_=_C1990( C1616 C1990 ) C1617_=_C1618( C1617 C1618 ) C1617_=_C1619( C1617 C1619 ) C1617_=_C1620( C1617 C1620 ) C1617_=_C1621( C1617 C1621 ) C1617_=_C1622( C1617 C1622 ) \nC1617_=_C1624( C1617 C1624 ) C1617_=_C1625( C1617 C1625 ) C1617_=_C1626( C1617 C1626 ) C1617_=_C1630( C1617 C1630 ) C1617_=_C1632( C1617 C1632 ) C1617_=_C1633( C1617 C1633 ) \nC1617_=_C1634( C1617 C1634 ) C1617_=_C1636( C1617 C1636 ) C1617_=_C1637( C1617 C1637 ) C1617_=_C2245( C1617 C2245 ) C1618_=_C1619( C1618 C1619 ) C1618_=_C1620( C1618 C1620 ) \nC1618_=_C1621( C1618 C1621 ) C1618_=_C1622( C1618 C1622 ) C1618_=_C1624( C1618 C1624 ) C1618_=_C1625( C1618 C1625 ) C1618_=_C1626( C1618 C1626 ) C1618_=_C1630( C1618 C1630 ) \nC1618_=_C1632( C1618 C1632 ) C1618_=_C1633( C1618 C1633 ) C1618_=_C1634( C1618 C1634 ) C1618_=_C1636( C1618 C1636 ) C1618_=_C1637( C1618 C1637 ) C1618_=_C2357( C1618 C2357 ) \nC1618_=_C2359( C1618 C2359 ) C1618_=_C2361( C1618 C2361 ) C1618_=_C2369( C1618 C2369 ) C1618_=_C2370( C1618 C2370 ) C1618_=_C2373( C1618 C2373 ) C1619_=_C1620( C1619 C1620 ) \nC1619_=_C1621( C1619 C1621 ) C1619_=_C1622( C1619 C1622 ) C1619_=_C1624( C1619 C1624 ) C1619_=_C1625( C1619 C1625 ) C1619_=_C1626( C1619 C1626 ) C1619_=_C1630( C1619 C1630 ) \nC1619_=_C1632( C1619 C1632 ) C1619_=_C1633( C1619 C1633 ) C1619_=_C1634( C1619 C1634 ) C1619_=_C1636( C1619 C1636 ) C1619_=_C1637( C1619 C1637 ) C1619_=_C2544( C1619 C2544 ) \nC1619_=_C2549( C1619 C2549 ) C1620_=_C1621( C1620 C1621 ) C1620_=_C1622( C1620 C1622 ) C1620_=_C1624( C1620 C1624 ) C1620_=_C1625( C1620 C1625 ) C1620_=_C1626( C1620 C1626 ) \nC1620_=_C1630( C1620 C1630 ) C1620_=_C1632( C1620 C1632 ) C1620_=_C1633( C1620 C1633 ) C1620_=_C1634( C1620 C1634 ) C1620_=_C1636( C1620 C1636 ) C1620_=_C1637( C1620 C1637 ) \nC1620_=_C2177( C1620 C2177 ) C1621_=_C1622( C1621 C1622 ) C1621_=_C1624( C1621 C1624 ) C1621_=_C1625( C1621 C1625 ) C1621_=_C1626( C1621 C1626 ) C1621_=_C1630( C1621 C1630 ) \nC1621_=_C1632( C1621 C1632 ) C1621_=_C1633( C1621 C1633 ) C1621_=_C1634( C1621 C1634 ) C1621_=_C1636( C1621 C1636 ) C1621_=_C1637( C1621 C1637 ) C1621_=_C2930( C1621 C2930 ) \nC1621_=_C2932( C1621 C2932 ) C1621_=_C2934( C1621 C2934 ) C1622_=_C1624( C1622 C1624 ) C1622_=_C1625( C1622 C1625 ) C1622_=_C1626( C1622 C1626 ) C1622_=_C1630( C1622 C1630 ) \nC1622_=_C1632( C1622 C1632 ) C1622_=_C1633( C1622 C1633 ) C1622_=_C1634( C1622 C1634 ) C1622_=_C1636( C1622 C1636 ) C1622_=_C1637( C1622 C1637 ) C1622_=_C3058( C1622 C3058 ) \nC1624_=_C1625( C1624 C1625 ) C1624_=_C1626( C1624 C1626 ) C1624_=_C1630( C1624 C1630 ) C1624_=_C1632( C1624 C1632 ) C1624_=_C1633( C1624 C1633 ) C1624_=_C1634( C1624 C1634 ) \nC1624_=_C1636( C1624 C1636 ) C1624_=_C1637( C1624 C1637 ) C1624_=_C2478( C1624 C2478 ) C1624_=_C2573( C1624 C2573 ) C1624_=_C3116( C1624 C3116 ) C1624_=_C3118( C1624 C3118 ) \nC1624_=_C3120( C1624 C3120 ) C1625_=_C1626( C1625 C1626 ) C1625_=_C1630( C1625 C1630 ) C1625_=_C1632( C1625 C1632 ) C1625_=_C1633( C1625 C1633 ) C1625_=_C1634( C1625 C1634 ) \nC1625_=_C1636( C1625 C1636 ) C1625_=_C1637( C1625 C1637 ) C1625_=_C3244( C1625 C3244 ) C1626_=_C1630( C1626 C1630 ) C1626_=_C1632( C1626 C1632 ) C1626_=_C1633( C1626 C1633 ) \nC1626_=_C1634( C1626 C1634 ) C1626_=_C1636( C1626 C1636 ) C1626_=_C1637( C1626 C1637 ) C1626_=_C2512( C1626 C2512 ) C1626_=_C3224( C1626 C3224 ) C1626_=_C3278( C1626 C3278 ) \nC1626_=_C3281( C1626 C3281 ) C1626_=_C3285( C1626 C3285 ) C1626_=_C3287( C1626 C3287 ) C1630_=_C1632( C1630 C1632 ) C1630_=_C1633( C1630 C1633 ) C1630_=_C1634( C1630 C1634 ) \nC1630_=_C1636( C1630 C1636 ) C1630_=_C1637( C1630 C1637 ) C1630_=_C3023( C1630 C3023 ) C1630_=_C3230( C1630 C3230 ) C1632_=_C1633( C1632 C1633 ) C1632_=_C1634( C1632 C1634 ) \nC1632_=_C1636( C1632 C1636 ) C1632_=_C1637( C1632 C1637 ) C1633_=_C1634( C1633 C1634 ) C1633_=_C1636( C1633 C1636 ) C1633_=_C1637( C1633 C1637 ) C1633_=_C3028( C1633 C3028 ) \nC1633_=_C3696( C1633 C3696 ) C1634_=_C1636( C1634 C1636 ) C1634_=_C1637( C1634 C1637 ) C1634_=_C3491( C1634 C3491 ) C1634_=_C4046( C1634 C4046 ) C1636_=_C1637( C1636 C1637 ) \nC1637_=_C2187( C1637 C2187 ) C1650_=_C1796( C1650 C1796 ) C1650_=_C2383( C1650 C2383 ) C1650_=_C3224( C1650 C3224 ) C1650_=_C3225( C1650 C3225 ) C1650_=_C3226( C1650 C3226 ) \nC1650_=_C3227( C1650 C3227 ) C1650_=_C3228( C1650 C3228 ) C1650_=_C3229( C1650 C3229 ) C1650_=_C3230( C1650 C3230 ) C1650_=_C3231( C1650 C3231 ) C1650_=_C3232( C1650 C3232 ) \nC1650_=_C3233( C1650 C3233 ) C1650_=_C3234( C1650 C3234 ) C1650_=_C3235( C1650 C3235 ) C1650_=_C3236( C1650 C3236 ) C1650_=_C3237( C1650 C3237 ) C1650_=_C3238( C1650 C3238 ) \nC1650_=_C3240( C1650 C3240 ) C1666_=_C1671( C1666 C1671 ) C1666_=_C1672( C1666 C1672 ) C1666_=_C1678( C1666 C1678 ) C1666_=_C1681( C1666 C1681 ) C1666_=_C1999( C1666 C1999 ) \nC1666_=_C2029( C1666 C2029 ) C1666_=_C2079( C1666 C2079 ) C1666_=_C2283( C1666 C2283 ) C1666_=_C2544( C1666 C2544 ) C1666_=_C2839( C1666 C2839 ) C1666_=_C2855( C1666 C2855 ) \nC1666_=_C2856( C1666 C2856 ) C1666_=_C2858( C1666 C2858 ) C1666_=_C2861( C1666 C2861 ) C1666_=_C2864( C1666 C2864 ) C1666_=_C2865( C1666 C2865 ) C1671_=_C1672( C1671 C1672 ) \nC1671_=_C1678( C1671 C1678 ) C1671_=_C1681( C1671 C1681 ) C1671_=_C2008( C1671 C2008 ) C1671_=_C2217( C1671 C2217 ) C1671_=_C2267( C1671 C2267 ) C1671_=_C2401( C1671 C2401 ) \nC1671_=_C2696( C1671 C2696 ) C1671_=_C2913( C1671 C2913 ) C1671_=_C2932( C1671 C2932 ) C1671_=_C2948( C1671 C2948 ) C1671_=_C3082( C1671 C3082 ) C1671_=_C3313( C1671 C3313 ) \nC1671_=_C3341( C1671 C3341 ) C1671_=_C3344( C1671 C3344 ) C1671_=_C3345( C1671 C3345 ) C1671_=_C3346( C1671 C3346 ) C1671_=_C3348( C1671 C3348 ) C1671_=_C3349( C1671 C3349 ) \nC1672_=_C1678(</w:t>
      </w:r>
    </w:p>
    <w:p>
      <w:pPr>
        <w:pStyle w:val="PreformattedText"/>
        <w:bidi w:val="0"/>
        <w:spacing w:before="0" w:after="0"/>
        <w:jc w:val="left"/>
        <w:rPr/>
      </w:pPr>
      <w:r>
        <w:rPr/>
        <w:t xml:space="preserve"> </w:t>
      </w:r>
      <w:r>
        <w:rPr/>
        <w:t>C1672 C1678 ) C1672_=_C1681( C1672 C1681 ) C1672_=_C1845( C1672 C1845 ) C1672_=_C2088( C1672 C2088 ) C1672_=_C2270( C1672 C2270 ) C1672_=_C2404( C1672 C2404 ) \nC1672_=_C2934( C1672 C2934 ) C1672_=_C2950( C1672 C2950 ) C1672_=_C3308( C1672 C3308 ) C1672_=_C3476( C1672 C3476 ) C1672_=_C3654( C1672 C3654 ) C1672_=_C3715( C1672 C3715 ) \nC1672_=_C3717( C1672 C3717 ) C1678_=_C1681( C1678 C1681 ) C1678_=_C1957( C1678 C1957 ) C1678_=_C2014( C1678 C2014 ) C1678_=_C2878( C1678 C2878 ) C1678_=_C2893( C1678 C2893 ) \nC1678_=_C3045( C1678 C3045 ) C1678_=_C3169( C1678 C3169 ) C1678_=_C3675( C1678 C3675 ) C1678_=_C3687( C1678 C3687 ) C1678_=_C3743( C1678 C3743 ) C1678_=_C3887( C1678 C3887 ) \nC1678_=_C3931( C1678 C3931 ) C1678_=_C4022( C1678 C4022 ) C1681_=_C2016( C1681 C2016 ) C1681_=_C2133( C1681 C2133 ) C1681_=_C2880( C1681 C2880 ) C1681_=_C2957( C1681 C2957 ) \nC1681_=_C3046( C1681 C3046 ) C1681_=_C3096( C1681 C3096 ) C1681_=_C3185( C1681 C3185 ) C1681_=_C3260( C1681 C3260 ) C1681_=_C3677( C1681 C3677 ) C1681_=_C3821( C1681 C3821 ) \nC1681_=_C3892( C1681 C3892 ) C1681_=_C3933( C1681 C3933 ) C1681_=_C4095( C1681 C4095 ) C1689_=_C1690( C1689 C1690 ) C1689_=_C1693( C1689 C1693 ) C1689_=_C1695( C1689 C1695 ) \nC1689_=_C1699( C1689 C1699 ) C1689_=_C1832( C1689 C1832 ) C1689_=_C1969( C1689 C1969 ) C1689_=_C2058( C1689 C2058 ) C1689_=_C2413( C1689 C2413 ) C1689_=_C2554( C1689 C2554 ) \nC1689_=_C2676( C1689 C2676 ) C1689_=_C2678( C1689 C2678 ) C1689_=_C2679( C1689 C2679 ) C1689_=_C2680( C1689 C2680 ) C1689_=_C2681( C1689 C2681 ) C1689_=_C2682( C1689 C2682 ) \nC1689_=_C2683( C1689 C2683 ) C1689_=_C2688( C1689 C2688 ) C1690_=_C1693( C1690 C1693 ) C1690_=_C1695( C1690 C1695 ) C1690_=_C1699( C1690 C1699 ) C1690_=_C1728( C1690 C1728 ) \nC1690_=_C1862( C1690 C1862 ) C1690_=_C2526( C1690 C2526 ) C1690_=_C2734( C1690 C2734 ) C1690_=_C2735( C1690 C2735 ) C1690_=_C2736( C1690 C2736 ) C1690_=_C2737( C1690 C2737 ) \nC1690_=_C2739( C1690 C2739 ) C1690_=_C2741( C1690 C2741 ) C1690_=_C2743( C1690 C2743 ) C1690_=_C2744( C1690 C2744 ) C1690_=_C2745( C1690 C2745 ) C1690_=_C2746( C1690 C2746 ) \nC1690_=_C2747( C1690 C2747 ) C1690_=_C2748( C1690 C2748 ) C1690_=_C2749( C1690 C2749 ) C1690_=_C2752( C1690 C2752 ) C1693_=_C1695( C1693 C1695 ) C1693_=_C1699( C1693 C1699 ) \nC1693_=_C1734( C1693 C1734 ) C1693_=_C1757( C1693 C1757 ) C1693_=_C2325( C1693 C2325 ) C1693_=_C2359( C1693 C2359 ) C1693_=_C2760( C1693 C2760 ) C1693_=_C2916( C1693 C2916 ) \nC1693_=_C3614( C1693 C3614 ) C1693_=_C3617( C1693 C3617 ) C1693_=_C3618( C1693 C3618 ) C1693_=_C3619( C1693 C3619 ) C1693_=_C3620( C1693 C3620 ) C1693_=_C3621( C1693 C3621 ) \nC1693_=_C3623( C1693 C3623 ) C1695_=_C1699( C1695 C1699 ) C1695_=_C1956( C1695 C1956 ) C1695_=_C1974( C1695 C1974 ) C1695_=_C1990( C1695 C1990 ) C1695_=_C2013( C1695 C2013 ) \nC1695_=_C2306( C1695 C2306 ) C1695_=_C2423( C1695 C2423 ) C1695_=_C2564( C1695 C2564 ) C1695_=_C2598( C1695 C2598 ) C1695_=_C2892( C1695 C2892 ) C1695_=_C3167( C1695 C3167 ) \nC1695_=_C3532( C1695 C3532 ) C1695_=_C3686( C1695 C3686 ) C1695_=_C3742( C1695 C3742 ) C1695_=_C3859( C1695 C3859 ) C1695_=_C3943( C1695 C3943 ) C1695_=_C3944( C1695 C3944 ) \nC1695_=_C3945( C1695 C3945 ) C1699_=_C1746( C1699 C1746 ) C1699_=_C2115( C1699 C2115 ) C1699_=_C2168( C1699 C2168 ) C1699_=_C2373( C1699 C2373 ) C1699_=_C2926( C1699 C2926 ) \nC1699_=_C3077( C1699 C3077 ) C1699_=_C3337( C1699 C3337 ) C1699_=_C3423( C1699 C3423 ) C1699_=_C3636( C1699 C3636 ) C1699_=_C3651( C1699 C3651 ) C1699_=_C3678( C1699 C3678 ) \nC1699_=_C3807( C1699 C3807 ) C1699_=_C3854( C1699 C3854 ) C1699_=_C3871( C1699 C3871 ) C1699_=_C3883( C1699 C3883 ) C1699_=_C3912( C1699 C3912 ) C1699_=_C3993( C1699 C3993 ) \nC1699_=_C4062( C1699 C4062 ) C1699_=_C4090( C1699 C4090 ) C1706_=_C1710( C1706 C1710 ) C1706_=_C1712( C1706 C1712 ) C1706_=_C1716( C1706 C1716 ) C1706_=_C1717( C1706 C1717 ) \nC1706_=_C2026( C1706 C2026 ) C1706_=_C2059( C1706 C2059 ) C1706_=_C2339( C1706 C2339 ) C1706_=_C2604( C1706 C2604 ) C1706_=_C2643( C1706 C2643 ) C1706_=_C2708( C1706 C2708 ) \nC1706_=_C2710( C1706 C2710 ) C1706_=_C2711( C1706 C2711 ) C1706_=_C2712( C1706 C2712 ) C1706_=_C2715( C1706 C2715 ) C1706_=_C2717( C1706 C2717 ) C1706_=_C2719( C1706 C2719 ) \nC1706_=_C2720( C1706 C2720 ) C1710_=_C1712( C1710 C1712 ) C1710_=_C1716( C1710 C1716 ) C1710_=_C1717( C1710 C1717 ) C1710_=_C1878( C1710 C1878 ) C1710_=_C1904( C1710 C1904 ) \nC1710_=_C2061( C1710 C2061 ) C1710_=_C2136( C1710 C2136 ) C1710_=_C2341( C1710 C2341 ) C1710_=_C2959( C1710 C2959 ) C1710_=_C2960( C1710 C2960 ) C1710_=_C2961( C1710 C2961 ) \nC1710_=_C2962( C1710 C2962 ) C1710_=_C2964( C1710 C2964 ) C1710_=_C2966( C1710 C2966 ) C1710_=_C2967( C1710 C2967 ) C1710_=_C2968( C1710 C2968 ) C1710_=_C2969( C1710 C2969 ) \nC1710_=_C2970( C1710 C2970 ) C1712_=_C1716( C1712 C1716 ) C1712_=_C1717( C1712 C1717 ) C1712_=_C1880( C1712 C1880 ) C1712_=_C2245( C1712 C2245 ) C1712_=_C2264( C1712 C2264 ) \nC1712_=_C2415( C1712 C2415 ) C1712_=_C2867( C1712 C2867 ) C1712_=_C2930( C1712 C2930 ) C1712_=_C3193( C1712 C3193 ) C1712_=_C3194( C1712 C3194 ) C1712_=_C3195( C1712 C3195 ) \nC1712_=_C3196( C1712 C3196 ) C1712_=_C3197( C1712 C3197 ) C1712_=_C3198( C1712 C3198 ) C1712_=_C3199( C1712 C3199 ) C1712_=_C3200( C1712 C3200 ) C1712_=_C3201( C1712 C3201 ) \nC1712_=_C3202( C1712 C3202 ) C1712_=_C3203( C1712 C3203 ) C1712_=_C3205( C1712 C3205 ) C1712_=_C3206( C1712 C3206 ) C1712_=_C3207( C1712 C3207 ) C1712_=_C3208( C1712 C3208 ) \nC1712_=_C3209( C1712 C3209 ) C1716_=_C1717( C1716 C1717 ) C1716_=_C1736( C1716 C1736 ) C1716_=_C1844( C1716 C1844 ) C1716_=_C2067( C1716 C2067 ) C1716_=_C2087( C1716 C2087 ) \nC1716_=_C2350( C1716 C2350 ) C1716_=_C2635( C1716 C2635 ) C1716_=_C2712( C1716 C2712 ) C1716_=_C2964( C1716 C2964 ) C1716_=_C3131( C1716 C3131 ) C1716_=_C3267( C1716 C3267 ) \nC1716_=_C3306( C1716 C3306 ) C1716_=_C3431( C1716 C3431 ) C1716_=_C3474( C1716 C3474 ) C1716_=_C3524( C1716 C3524 ) C1716_=_C3539( C1716 C3539 ) C1716_=_C3607( C1716 C3607 ) \nC1716_=_C3653( C1716 C3653 ) C1716_=_C3691( C1716 C3691 ) C1716_=_C3694( C1716 C3694 ) C1716_=_C3695( C1716 C3695 ) C1716_=_C3696( C1716 C3696 ) C1716_=_C3697( C1716 C3697 ) \nC1716_=_C3698( C1716 C3698 ) C1717_=_C1886( C1717 C1886 ) C1717_=_C2068( C1717 C2068 ) C1717_=_C2351( C1717 C2351 ) C1717_=_C2519( C1717 C2519 ) C1717_=_C3104( C1717 C3104 ) \nC1717_=_C3198( C1717 C3198 ) C1717_=_C3307( C1717 C3307 ) C1717_=_C3353( C1717 C3353 ) C1717_=_C3525( C1717 C3525 ) C1717_=_C3608( C1717 C3608 ) C1717_=_C3691( C1717 C3691 ) \nC1717_=_C3699( C1717 C3699 ) C1717_=_C3700( C1717 C3700 ) C1717_=_C3701( C1717 C3701 ) C1717_=_C3702( C1717 C3702 ) C1728_=_C1734( C1728 C1734 ) C1728_=_C1736( C1728 C1736 ) \nC1728_=_C1746( C1728 C1746 ) C1728_=_C1862( C1728 C1862 ) C1728_=_C2526( C1728 C2526 ) C1728_=_C2734( C1728 C2734 ) C1728_=_C2735( C1728 C2735 ) C1728_=_C2736( C1728 C2736 ) \nC1728_=_C2737( C1728 C2737 ) C1728_=_C2739( C1728 C2739 ) C1728_=_C2741( C1728 C2741 ) C1728_=_C2743( C1728 C2743 ) C1728_=_C2744( C1728 C2744 ) C1728_=_C2745( C1728 C2745 ) \nC1728_=_C2746( C1728 C2746 ) C1728_=_C2747( C1728 C2747 ) C1728_=_C2748( C1728 C2748 ) C1728_=_C2749( C1728 C2749 ) C1728_=_C2752( C1728 C2752 ) C1734_=_C1736( C1734 C1736 ) \nC1734_=_C1746( C1734 C1746 ) C1734_=_C1757( C1734 C1757 ) C1734_=_C2325( C1734 C2325 ) C1734_=_C2359( C1734 C2359 ) C1734_=_C2760( C1734 C2760 ) C1734_=_C2916( C1734 C2916 ) \nC1734_=_C3614( C1734 C3614 ) C1734_=_C3617( C1734 C3617 ) C1734_=_C3618( C1734 C3618 ) C1734_=_C3619( C1734 C3619 ) C1734_=_C3620( C1734 C3620 ) C1734_=_C3621( C1734 C3621 ) \nC1734_=_C3623( C1734 C3623 ) C1736_=_C1746( C1736 C1746 ) C1736_=_C1844( C1736 C1844 ) C1736_=_C2067( C1736 C2067 ) C1736_=_C2087( C1736 C2087 ) C1736_=_C2350( C1736 C2350 ) \nC1736_=_C2635( C1736 C2635 ) C1736_=_C2712( C1736 C2712 ) C1736_=_C2964( C1736 C2964 ) C1736_=_C3131( C1736 C3131 ) C1736_=_C3267( C1736 C3267 ) C1736_=_C3306( C1736 C3306 ) \nC1736_=_C3431( C1736 C3431 ) C1736_=_C3474( C1736 C3474 ) C1736_=_C3524( C1736 C3524 ) C1736_=_C3539( C1736 C3539 ) C1736_=_C3607( C1736 C3607 ) C1736_=_C3653( C1736 C3653 ) \nC1736_=_C3691( C1736 C3691 ) C1736_=_C3694( C1736 C3694 ) C1736_=_C3695( C1736 C3695 ) C1736_=_C3696( C1736 C3696 ) C1736_=_C3697( C1736 C3697 ) C1736_=_C3698( C1736 C3698 ) \nC1746_=_C2115( C1746 C2115 ) C1746_=_C2168( C1746 C2168 ) C1746_=_C2373( C1746 C2373 ) C1746_=_C2926( C1746 C2926 ) C1746_=_C3077( C1746 C3077 ) C1746_=_C3337( C1746 C3337 ) \nC1746_=_C3423( C1746 C3423 ) C1746_=_C3636( C1746 C3636 ) C1746_=_C3651( C1746 C3651 ) C1746_=_C3678( C1746 C3678 ) C1746_=_C3807( C1746 C3807 ) C1746_=_C3854( C1746 C3854 ) \nC1746_=_C3871( C1746 C3871 ) C1746_=_C3883( C1746 C3883 ) C1746_=_C3912( C1746 C3912 ) C1746_=_C3993( C1746 C3993 ) C1746_=_C4062( C1746 C4062 ) C1746_=_C4090( C1746 C4090 ) \nC1757_=_C1767( C1757 C1767 ) C1757_=_C2325( C1757 C2325 ) C1757_=_C2359( C1757 C2359 ) C1757_=_C2760( C1757 C2760 ) C1757_=_C2916( C1757 C2916 ) C1757_=_C3614( C1757 C3614 ) \nC1757_=_C3617( C1757 C3617 ) C1757_=_C3618( C1757 C3618 ) C1757_=_C3619( C1757 C3619 ) C1757_=_C3620( C1757 C3620 ) C1757_=_C3621( C1757 C3621 ) C1757_=_C3623( C1757 C3623 ) \nC1767_=_C2333( C1767 C2333 ) C1767_=_C2369( C1767 C2369 ) C1767_=_C2770( C1767 C2770 ) C1767_=_C3171( C1767 C3171 ) C1767_=_C3408( C1767 C3408 ) C1767_=_C3664( C1767 C3664 ) \nC1767_=_C3826( C1767 C3826 ) C1767_=_C4039( C1767 C4039 ) C1767_=_C4069( C1767 C4069 ) C1767_=_C4079( C1767 C4079 ) C1772_=_C1773( C1772 C1773 ) C1772_=_C1777( C1772 C1777 ) \nC1772_=_C1781( C1772 C1781 ) C1772_=_C1784( C1772 C1784 ) C1772_=_C2023( C1772 C2023 ) C1772_=_C2472( C1772 C2472 ) C1772_=_C2473( C1772 C2473 ) C1772_=_C2478( C1772 C2478 ) \nC1772_=_C2479( C1772 C2479 ) C1772_=_C2483( C1772 C2483 ) C1772_=_C2485( C1772 C2485 ) C1772_=_C2487( C1772 C2487 ) C1772_=_C2488( C1772 C2488 ) C1772_=_C2489( C1772 C2489 ) \nC1772_=_C2490( C1772 C2490 ) C1772_=_C2491( C1772 C2491 ) C1773_=_C1777(</w:t>
      </w:r>
    </w:p>
    <w:p>
      <w:pPr>
        <w:pStyle w:val="PreformattedText"/>
        <w:bidi w:val="0"/>
        <w:spacing w:before="0" w:after="0"/>
        <w:jc w:val="left"/>
        <w:rPr/>
      </w:pPr>
      <w:r>
        <w:rPr/>
        <w:t xml:space="preserve"> </w:t>
      </w:r>
      <w:r>
        <w:rPr/>
        <w:t>C1773 C1777 ) C1773_=_C1781( C1773 C1781 ) C1773_=_C1784( C1773 C1784 ) C1773_=_C2569( C1773 C2569 ) \nC1773_=_C2572( C1773 C2572 ) C1773_=_C2573( C1773 C2573 ) C1773_=_C2574( C1773 C2574 ) C1773_=_C2576( C1773 C2576 ) C1773_=_C2577( C1773 C2577 ) C1773_=_C2578( C1773 C2578 ) \nC1773_=_C2580( C1773 C2580 ) C1773_=_C2583( C1773 C2583 ) C1773_=_C2584( C1773 C2584 ) C1773_=_C2586( C1773 C2586 ) C1773_=_C2588( C1773 C2588 ) C1777_=_C1781( C1777 C1781 ) \nC1777_=_C1784( C1777 C1784 ) C1777_=_C2106( C1777 C2106 ) C1777_=_C2157( C1777 C2157 ) C1777_=_C2361( C1777 C2361 ) C1777_=_C2667( C1777 C2667 ) C1777_=_C3116( C1777 C3116 ) \nC1777_=_C3626( C1777 C3626 ) C1777_=_C3638( C1777 C3638 ) C1777_=_C3639( C1777 C3639 ) C1777_=_C3640( C1777 C3640 ) C1777_=_C3641( C1777 C3641 ) C1777_=_C3644( C1777 C3644 ) \nC1777_=_C3647( C1777 C3647 ) C1777_=_C3649( C1777 C3649 ) C1777_=_C3651( C1777 C3651 ) C1781_=_C1784( C1781 C1784 ) C1781_=_C2669( C1781 C2669 ) C1781_=_C3109( C1781 C3109 ) \nC1781_=_C3118( C1781 C3118 ) C1781_=_C3358( C1781 C3358 ) C1781_=_C3741( C1781 C3741 ) C1781_=_C3831( C1781 C3831 ) C1781_=_C3935( C1781 C3935 ) C1781_=_C3937( C1781 C3937 ) \nC1781_=_C3938( C1781 C3938 ) C1781_=_C3940( C1781 C3940 ) C1781_=_C3941( C1781 C3941 ) C1784_=_C2130( C1784 C2130 ) C1784_=_C2672( C1784 C2672 ) C1784_=_C2953( C1784 C2953 ) \nC1784_=_C3093( C1784 C3093 ) C1784_=_C3110( C1784 C3110 ) C1784_=_C3120( C1784 C3120 ) C1784_=_C3183( C1784 C3183 ) C1784_=_C3257( C1784 C3257 ) C1784_=_C3819( C1784 C3819 ) \nC1784_=_C4005( C1784 C4005 ) C1784_=_C4023( C1784 C4023 ) C1784_=_C4025( C1784 C4025 ) C1784_=_C4027( C1784 C4027 ) C1796_=_C2383( C1796 C2383 ) C1796_=_C3224( C1796 C3224 ) \nC1796_=_C3225( C1796 C3225 ) C1796_=_C3226( C1796 C3226 ) C1796_=_C3227( C1796 C3227 ) C1796_=_C3228( C1796 C3228 ) C1796_=_C3229( C1796 C3229 ) C1796_=_C3230( C1796 C3230 ) \nC1796_=_C3231( C1796 C3231 ) C1796_=_C3232( C1796 C3232 ) C1796_=_C3233( C1796 C3233 ) C1796_=_C3234( C1796 C3234 ) C1796_=_C3235( C1796 C3235 ) C1796_=_C3236( C1796 C3236 ) \nC1796_=_C3237( C1796 C3237 ) C1796_=_C3238( C1796 C3238 ) C1796_=_C3240( C1796 C3240 ) C1816_=_C1817( C1816 C1817 ) C1816_=_C1820( C1816 C1820 ) C1816_=_C1821( C1816 C1821 ) \nC1816_=_C1824( C1816 C1824 ) C1816_=_C1825( C1816 C1825 ) C1816_=_C1827( C1816 C1827 ) C1816_=_C1828( C1816 C1828 ) C1816_=_C1879( C1816 C1879 ) C1816_=_C2572( C1816 C2572 ) \nC1816_=_C2678( C1816 C2678 ) C1816_=_C2998( C1816 C2998 ) C1816_=_C3099( C1816 C3099 ) C1816_=_C3101( C1816 C3101 ) C1816_=_C3103( C1816 C3103 ) C1816_=_C3104( C1816 C3104 ) \nC1816_=_C3107( C1816 C3107 ) C1816_=_C3109( C1816 C3109 ) C1816_=_C3110( C1816 C3110 ) C1816_=_C3112( C1816 C3112 ) C1816_=_C3114( C1816 C3114 ) C1817_=_C1820( C1817 C1820 ) \nC1817_=_C1821( C1817 C1821 ) C1817_=_C1824( C1817 C1824 ) C1817_=_C1825( C1817 C1825 ) C1817_=_C1827( C1817 C1827 ) C1817_=_C1828( C1817 C1828 ) C1817_=_C2514( C1817 C2514 ) \nC1817_=_C3101( C1817 C3101 ) C1817_=_C3195( C1817 C3195 ) C1817_=_C3352( C1817 C3352 ) C1817_=_C3353( C1817 C3353 ) C1817_=_C3357( C1817 C3357 ) C1817_=_C3358( C1817 C3358 ) \nC1820_=_C1821( C1820 C1821 ) C1820_=_C1824( C1820 C1824 ) C1820_=_C1825( C1820 C1825 ) C1820_=_C1827( C1820 C1827 ) C1820_=_C1828( C1820 C1828 ) C1820_=_C3003( C1820 C3003 ) \nC1820_=_C3229( C1820 C3229 ) C1820_=_C3741( C1820 C3741 ) C1820_=_C3742( C1820 C3742 ) C1820_=_C3743( C1820 C3743 ) C1821_=_C1824( C1821 C1824 ) C1821_=_C1825( C1821 C1825 ) \nC1821_=_C1827( C1821 C1827 ) C1821_=_C1828( C1821 C1828 ) C1821_=_C3004( C1821 C3004 ) C1821_=_C3733( C1821 C3733 ) C1821_=_C3831( C1821 C3831 ) C1824_=_C1825( C1824 C1825 ) \nC1824_=_C1827( C1824 C1827 ) C1824_=_C1828( C1824 C1828 ) C1824_=_C2488( C1824 C2488 ) C1824_=_C2583( C1824 C2583 ) C1824_=_C3647( C1824 C3647 ) C1824_=_C3937( C1824 C3937 ) \nC1824_=_C4023( C1824 C4023 ) C1825_=_C1827( C1825 C1827 ) C1825_=_C1828( C1825 C1828 ) C1825_=_C3236( C1825 C3236 ) C1825_=_C3346( C1825 C3346 ) C1825_=_C3938( C1825 C3938 ) \nC1827_=_C1828( C1827 C1828 ) C1827_=_C2490( C1827 C2490 ) C1827_=_C2838( C1827 C2838 ) C1827_=_C2864( C1827 C2864 ) C1827_=_C2969( C1827 C2969 ) C1827_=_C3172( C1827 C3172 ) \nC1827_=_C3285( C1827 C3285 ) C1827_=_C3409( C1827 C3409 ) C1827_=_C3592( C1827 C3592 ) C1827_=_C3665( C1827 C3665 ) C1827_=_C3671( C1827 C3671 ) C1827_=_C3701( C1827 C3701 ) \nC1827_=_C3983( C1827 C3983 ) C1827_=_C4086( C1827 C4086 ) C1828_=_C2588( C1828 C2588 ) C1828_=_C2688( C1828 C2688 ) C1828_=_C3010( C1828 C3010 ) C1828_=_C3114( C1828 C3114 ) \nC1828_=_C3941( C1828 C3941 ) C1828_=_C4027( C1828 C4027 ) C1828_=_C4091( C1828 C4091 ) C1832_=_C1844( C1832 C1844 ) C1832_=_C1845( C1832 C1845 ) C1832_=_C1846( C1832 C1846 ) \nC1832_=_C1969( C1832 C1969 ) C1832_=_C2058( C1832 C2058 ) C1832_=_C2413( C1832 C2413 ) C1832_=_C2554( C1832 C2554 ) C1832_=_C2676( C1832 C2676 ) C1832_=_C2678( C1832 C2678 ) \nC1832_=_C2679( C1832 C2679 ) C1832_=_C2680( C1832 C2680 ) C1832_=_C2681( C1832 C2681 ) C1832_=_C2682( C1832 C2682 ) C1832_=_C2683( C1832 C2683 ) C1832_=_C2688( C1832 C2688 ) \nC1844_=_C1845( C1844 C1845 ) C1844_=_C1846( C1844 C1846 ) C1844_=_C2067( C1844 C2067 ) C1844_=_C2087( C1844 C2087 ) C1844_=_C2350( C1844 C2350 ) C1844_=_C2635( C1844 C2635 ) \nC1844_=_C2712( C1844 C2712 ) C1844_=_C2964( C1844 C2964 ) C1844_=_C3131( C1844 C3131 ) C1844_=_C3267( C1844 C3267 ) C1844_=_C3306( C1844 C3306 ) C1844_=_C3431( C1844 C3431 ) \nC1844_=_C3474( C1844 C3474 ) C1844_=_C3524( C1844 C3524 ) C1844_=_C3539( C1844 C3539 ) C1844_=_C3607( C1844 C3607 ) C1844_=_C3653( C1844 C3653 ) C1844_=_C3691( C1844 C3691 ) \nC1844_=_C3694( C1844 C3694 ) C1844_=_C3695( C1844 C3695 ) C1844_=_C3696( C1844 C3696 ) C1844_=_C3697( C1844 C3697 ) C1844_=_C3698( C1844 C3698 ) C1845_=_C1846( C1845 C1846 ) \nC1845_=_C2088( C1845 C2088 ) C1845_=_C2270( C1845 C2270 ) C1845_=_C2404( C1845 C2404 ) C1845_=_C2934( C1845 C2934 ) C1845_=_C2950( C1845 C2950 ) C1845_=_C3308( C1845 C3308 ) \nC1845_=_C3476( C1845 C3476 ) C1845_=_C3654( C1845 C3654 ) C1845_=_C3715( C1845 C3715 ) C1845_=_C3717( C1845 C3717 ) C1846_=_C1867( C1846 C1867 ) C1846_=_C2089( C1846 C2089 ) \nC1846_=_C2532( C1846 C2532 ) C1846_=_C2847( C1846 C2847 ) C1846_=_C2991( C1846 C2991 ) C1846_=_C3244( C1846 C3244 ) C1846_=_C3292( C1846 C3292 ) C1846_=_C3309( C1846 C3309 ) \nC1846_=_C3383( C1846 C3383 ) C1846_=_C3478( C1846 C3478 ) C1846_=_C3656( C1846 C3656 ) C1846_=_C3681( C1846 C3681 ) C1846_=_C3733( C1846 C3733 ) C1846_=_C3734( C1846 C3734 ) \nC1846_=_C3735( C1846 C3735 ) C1846_=_C3736( C1846 C3736 ) C1846_=_C3737( C1846 C3737 ) C1846_=_C3738( C1846 C3738 ) C1846_=_C3739( C1846 C3739 ) C1855_=_C1862( C1855 C1862 ) \nC1855_=_C1867( C1855 C1867 ) C1855_=_C2134( C1855 C2134 ) C1855_=_C2170( C1855 C2170 ) C1855_=_C2171( C1855 C2171 ) C1855_=_C2172( C1855 C2172 ) C1855_=_C2173( C1855 C2173 ) \nC1855_=_C2175( C1855 C2175 ) C1855_=_C2177( C1855 C2177 ) C1855_=_C2178( C1855 C2178 ) C1855_=_C2179( C1855 C2179 ) C1855_=_C2183( C1855 C2183 ) C1855_=_C2184( C1855 C2184 ) \nC1855_=_C2186( C1855 C2186 ) C1855_=_C2187( C1855 C2187 ) C1855_=_C2188( C1855 C2188 ) C1862_=_C1867( C1862 C1867 ) C1862_=_C2526( C1862 C2526 ) C1862_=_C2734( C1862 C2734 ) \nC1862_=_C2735( C1862 C2735 ) C1862_=_C2736( C1862 C2736 ) C1862_=_C2737( C1862 C2737 ) C1862_=_C2739( C1862 C2739 ) C1862_=_C2741( C1862 C2741 ) C1862_=_C2743( C1862 C2743 ) \nC1862_=_C2744( C1862 C2744 ) C1862_=_C2745( C1862 C2745 ) C1862_=_C2746( C1862 C2746 ) C1862_=_C2747( C1862 C2747 ) C1862_=_C2748( C1862 C2748 ) C1862_=_C2749( C1862 C2749 ) \nC1862_=_C2752( C1862 C2752 ) C1867_=_C2089( C1867 C2089 ) C1867_=_C2532( C1867 C2532 ) C1867_=_C2847( C1867 C2847 ) C1867_=_C2991( C1867 C2991 ) C1867_=_C3244( C1867 C3244 ) \nC1867_=_C3292( C1867 C3292 ) C1867_=_C3309( C1867 C3309 ) C1867_=_C3383( C1867 C3383 ) C1867_=_C3478( C1867 C3478 ) C1867_=_C3656( C1867 C3656 ) C1867_=_C3681( C1867 C3681 ) \nC1867_=_C3733( C1867 C3733 ) C1867_=_C3734( C1867 C3734 ) C1867_=_C3735( C1867 C3735 ) C1867_=_C3736( C1867 C3736 ) C1867_=_C3737( C1867 C3737 ) C1867_=_C3738( C1867 C3738 ) \nC1867_=_C3739( C1867 C3739 ) C1877_=_C1878( C1877 C1878 ) C1877_=_C1879( C1877 C1879 ) C1877_=_C1880( C1877 C1880 ) C1877_=_C1885( C1877 C1885 ) C1877_=_C1886( C1877 C1886 ) \nC1877_=_C1890( C1877 C1890 ) C1877_=_C1893( C1877 C1893 ) C1877_=_C2259( C1877 C2259 ) C1877_=_C2430( C1877 C2430 ) C1877_=_C2451( C1877 C2451 ) C1877_=_C2507( C1877 C2507 ) \nC1877_=_C2508( C1877 C2508 ) C1877_=_C2511( C1877 C2511 ) C1877_=_C2512( C1877 C2512 ) C1877_=_C2513( C1877 C2513 ) C1877_=_C2514( C1877 C2514 ) C1877_=_C2515( C1877 C2515 ) \nC1877_=_C2516( C1877 C2516 ) C1877_=_C2517( C1877 C2517 ) C1877_=_C2518( C1877 C2518 ) C1877_=_C2519( C1877 C2519 ) C1877_=_C2520( C1877 C2520 ) C1877_=_C2521( C1877 C2521 ) \nC1877_=_C2523( C1877 C2523 ) C1877_=_C2524( C1877 C2524 ) C1877_=_C2525( C1877 C2525 ) C1878_=_C1879( C1878 C1879 ) C1878_=_C1880( C1878 C1880 ) C1878_=_C1885( C1878 C1885 ) \nC1878_=_C1886( C1878 C1886 ) C1878_=_C1890( C1878 C1890 ) C1878_=_C1893( C1878 C1893 ) C1878_=_C1904( C1878 C1904 ) C1878_=_C2061( C1878 C2061 ) C1878_=_C2136( C1878 C2136 ) \nC1878_=_C2341( C1878 C2341 ) C1878_=_C2959( C1878 C2959 ) C1878_=_C2960( C1878 C2960 ) C1878_=_C2961( C1878 C2961 ) C1878_=_C2962( C1878 C2962 ) C1878_=_C2964( C1878 C2964 ) \nC1878_=_C2966( C1878 C2966 ) C1878_=_C2967( C1878 C2967 ) C1878_=_C2968( C1878 C2968 ) C1878_=_C2969( C1878 C2969 ) C1878_=_C2970( C1878 C2970 ) C1879_=_C1880( C1879 C1880 ) \nC1879_=_C1885( C1879 C1885 ) C1879_=_C1886( C1879 C1886 ) C1879_=_C1890( C1879 C1890 ) C1879_=_C1893( C1879 C1893 ) C1879_=_C2572( C1879 C2572 ) C1879_=_C2678( C1879 C2678 ) \nC1879_=_C2998( C1879 C2998 ) C1879_=_C3099( C1879 C3099 ) C1879_=_C3101( C1879 C3101 ) C1879_=_C3103( C1879 C3103 ) C1879_=_C3104( C1879 C3104 ) C1879_=_C3107( C1879 C3107 ) \nC1879_=_C3109( C1879 C3109 ) C1879_=_C3110( C1879 C3110 ) C1879_=_C3112( C1879 C3112 ) C1879_=_C3114( C1879 C3114 ) C1880_=_C1885(</w:t>
      </w:r>
    </w:p>
    <w:p>
      <w:pPr>
        <w:pStyle w:val="PreformattedText"/>
        <w:bidi w:val="0"/>
        <w:spacing w:before="0" w:after="0"/>
        <w:jc w:val="left"/>
        <w:rPr/>
      </w:pPr>
      <w:r>
        <w:rPr/>
        <w:t xml:space="preserve"> </w:t>
      </w:r>
      <w:r>
        <w:rPr/>
        <w:t>C1880 C1885 ) C1880_=_C1886( C1880 C1886 ) \nC1880_=_C1890( C1880 C1890 ) C1880_=_C1893( C1880 C1893 ) C1880_=_C2245( C1880 C2245 ) C1880_=_C2264( C1880 C2264 ) C1880_=_C2415( C1880 C2415 ) C1880_=_C2867( C1880 C2867 ) \nC1880_=_C2930( C1880 C2930 ) C1880_=_C3193( C1880 C3193 ) C1880_=_C3194( C1880 C3194 ) C1880_=_C3195( C1880 C3195 ) C1880_=_C3196( C1880 C3196 ) C1880_=_C3197( C1880 C3197 ) \nC1880_=_C3198( C1880 C3198 ) C1880_=_C3199( C1880 C3199 ) C1880_=_C3200( C1880 C3200 ) C1880_=_C3201( C1880 C3201 ) C1880_=_C3202( C1880 C3202 ) C1880_=_C3203( C1880 C3203 ) \nC1880_=_C3205( C1880 C3205 ) C1880_=_C3206( C1880 C3206 ) C1880_=_C3207( C1880 C3207 ) C1880_=_C3208( C1880 C3208 ) C1880_=_C3209( C1880 C3209 ) C1885_=_C1886( C1885 C1886 ) \nC1885_=_C1890( C1885 C1890 ) C1885_=_C1893( C1885 C1893 ) C1885_=_C2033( C1885 C2033 ) C1885_=_C2086( C1885 C2086 ) C1885_=_C2288( C1885 C2288 ) C1885_=_C2518( C1885 C2518 ) \nC1885_=_C2549( C1885 C2549 ) C1885_=_C2845( C1885 C2845 ) C1885_=_C2887( C1885 C2887 ) C1885_=_C3103( C1885 C3103 ) C1885_=_C3197( C1885 C3197 ) C1885_=_C3305( C1885 C3305 ) \nC1885_=_C3352( C1885 C3352 ) C1885_=_C3669( C1885 C3669 ) C1885_=_C3670( C1885 C3670 ) C1885_=_C3671( C1885 C3671 ) C1886_=_C1890( C1886 C1890 ) C1886_=_C1893( C1886 C1893 ) \nC1886_=_C2068( C1886 C2068 ) C1886_=_C2351( C1886 C2351 ) C1886_=_C2519( C1886 C2519 ) C1886_=_C3104( C1886 C3104 ) C1886_=_C3198( C1886 C3198 ) C1886_=_C3307( C1886 C3307 ) \nC1886_=_C3353( C1886 C3353 ) C1886_=_C3525( C1886 C3525 ) C1886_=_C3608( C1886 C3608 ) C1886_=_C3691( C1886 C3691 ) C1886_=_C3699( C1886 C3699 ) C1886_=_C3700( C1886 C3700 ) \nC1886_=_C3701( C1886 C3701 ) C1886_=_C3702( C1886 C3702 ) C1890_=_C1893( C1890 C1893 ) C1890_=_C2597( C1890 C2597 ) C1890_=_C2730( C1890 C2730 ) C1890_=_C3026( C1890 C3026 ) \nC1890_=_C3070( C1890 C3070 ) C1890_=_C3311( C1890 C3311 ) C1890_=_C3357( C1890 C3357 ) C1890_=_C3434( C1890 C3434 ) C1890_=_C3467( C1890 C3467 ) C1890_=_C3526( C1890 C3526 ) \nC1890_=_C3598( C1890 C3598 ) C1890_=_C3641( C1890 C3641 ) C1890_=_C3670( C1890 C3670 ) C1890_=_C3672( C1890 C3672 ) C1890_=_C3700( C1890 C3700 ) C1890_=_C3835( C1890 C3835 ) \nC1890_=_C3929( C1890 C3929 ) C1890_=_C3930( C1890 C3930 ) C1890_=_C3931( C1890 C3931 ) C1890_=_C3932( C1890 C3932 ) C1890_=_C3933( C1890 C3933 ) C1890_=_C3934( C1890 C3934 ) \nC1893_=_C2446( C1893 C2446 ) C1893_=_C2619( C1893 C2619 ) C1893_=_C3220( C1893 C3220 ) C1893_=_C3503( C1893 C3503 ) C1893_=_C3773( C1893 C3773 ) C1893_=_C3889( C1893 C3889 ) \nC1893_=_C3901( C1893 C3901 ) C1893_=_C3916( C1893 C3916 ) C1893_=_C3922( C1893 C3922 ) C1893_=_C4007( C1893 C4007 ) C1893_=_C4042( C1893 C4042 ) C1893_=_C4044( C1893 C4044 ) \nC1904_=_C2061( C1904 C2061 ) C1904_=_C2136( C1904 C2136 ) C1904_=_C2341( C1904 C2341 ) C1904_=_C2959( C1904 C2959 ) C1904_=_C2960( C1904 C2960 ) C1904_=_C2961( C1904 C2961 ) \nC1904_=_C2962( C1904 C2962 ) C1904_=_C2964( C1904 C2964 ) C1904_=_C2966( C1904 C2966 ) C1904_=_C2967( C1904 C2967 ) C1904_=_C2968( C1904 C2968 ) C1904_=_C2969( C1904 C2969 ) \nC1904_=_C2970( C1904 C2970 ) C1925_=_C2606( C1925 C2606 ) C1925_=_C2754( C1925 C2754 ) C1925_=_C2826( C1925 C2826 ) C1925_=_C2828( C1925 C2828 ) C1925_=_C2829( C1925 C2829 ) \nC1925_=_C2832( C1925 C2832 ) C1925_=_C2836( C1925 C2836 ) C1925_=_C2837( C1925 C2837 ) C1925_=_C2838( C1925 C2838 ) C1946_=_C1956( C1946 C1956 ) C1946_=_C1957( C1946 C1957 ) \nC1946_=_C2003( C1946 C2003 ) C1946_=_C2343( C1946 C2343 ) C1946_=_C2380( C1946 C2380 ) C1946_=_C2608( C1946 C2608 ) C1946_=_C2806( C1946 C2806 ) C1946_=_C2883( C1946 C2883 ) \nC1946_=_C2971( C1946 C2971 ) C1946_=_C2998( C1946 C2998 ) C1946_=_C2999( C1946 C2999 ) C1946_=_C3000( C1946 C3000 ) C1946_=_C3001( C1946 C3001 ) C1946_=_C3002( C1946 C3002 ) \nC1946_=_C3003( C1946 C3003 ) C1946_=_C3004( C1946 C3004 ) C1946_=_C3010( C1946 C3010 ) C1956_=_C1957( C1956 C1957 ) C1956_=_C1974( C1956 C1974 ) C1956_=_C1990( C1956 C1990 ) \nC1956_=_C2013( C1956 C2013 ) C1956_=_C2306( C1956 C2306 ) C1956_=_C2423( C1956 C2423 ) C1956_=_C2564( C1956 C2564 ) C1956_=_C2598( C1956 C2598 ) C1956_=_C2892( C1956 C2892 ) \nC1956_=_C3167( C1956 C3167 ) C1956_=_C3532( C1956 C3532 ) C1956_=_C3686( C1956 C3686 ) C1956_=_C3742( C1956 C3742 ) C1956_=_C3859( C1956 C3859 ) C1956_=_C3943( C1956 C3943 ) \nC1956_=_C3944( C1956 C3944 ) C1956_=_C3945( C1956 C3945 ) C1957_=_C2014( C1957 C2014 ) C1957_=_C2878( C1957 C2878 ) C1957_=_C2893( C1957 C2893 ) C1957_=_C3045( C1957 C3045 ) \nC1957_=_C3169( C1957 C3169 ) C1957_=_C3675( C1957 C3675 ) C1957_=_C3687( C1957 C3687 ) C1957_=_C3743( C1957 C3743 ) C1957_=_C3887( C1957 C3887 ) C1957_=_C3931( C1957 C3931 ) \nC1957_=_C4022( C1957 C4022 ) C1969_=_C1974( C1969 C1974 ) C1969_=_C2058( C1969 C2058 ) C1969_=_C2413( C1969 C2413 ) C1969_=_C2554( C1969 C2554 ) C1969_=_C2676( C1969 C2676 ) \nC1969_=_C2678( C1969 C2678 ) C1969_=_C2679( C1969 C2679 ) C1969_=_C2680( C1969 C2680 ) C1969_=_C2681( C1969 C2681 ) C1969_=_C2682( C1969 C2682 ) C1969_=_C2683( C1969 C2683 ) \nC1969_=_C2688( C1969 C2688 ) C1974_=_C1990( C1974 C1990 ) C1974_=_C2013( C1974 C2013 ) C1974_=_C2306( C1974 C2306 ) C1974_=_C2423( C1974 C2423 ) C1974_=_C2564( C1974 C2564 ) \nC1974_=_C2598( C1974 C2598 ) C1974_=_C2892( C1974 C2892 ) C1974_=_C3167( C1974 C3167 ) C1974_=_C3532( C1974 C3532 ) C1974_=_C3686( C1974 C3686 ) C1974_=_C3742( C1974 C3742 ) \nC1974_=_C3859( C1974 C3859 ) C1974_=_C3943( C1974 C3943 ) C1974_=_C3944( C1974 C3944 ) C1974_=_C3945( C1974 C3945 ) C1990_=_C2013( C1990 C2013 ) C1990_=_C2306( C1990 C2306 ) \nC1990_=_C2423( C1990 C2423 ) C1990_=_C2564( C1990 C2564 ) C1990_=_C2598( C1990 C2598 ) C1990_=_C2892( C1990 C2892 ) C1990_=_C3167( C1990 C3167 ) C1990_=_C3532( C1990 C3532 ) \nC1990_=_C3686( C1990 C3686 ) C1990_=_C3742( C1990 C3742 ) C1990_=_C3859( C1990 C3859 ) C1990_=_C3943( C1990 C3943 ) C1990_=_C3944( C1990 C3944 ) C1990_=_C3945( C1990 C3945 ) \nC1999_=_C2003( C1999 C2003 ) C1999_=_C2008( C1999 C2008 ) C1999_=_C2013( C1999 C2013 ) C1999_=_C2014( C1999 C2014 ) C1999_=_C2016( C1999 C2016 ) C1999_=_C2029( C1999 C2029 ) \nC1999_=_C2079( C1999 C2079 ) C1999_=_C2283( C1999 C2283 ) C1999_=_C2544( C1999 C2544 ) C1999_=_C2839( C1999 C2839 ) C1999_=_C2855( C1999 C2855 ) C1999_=_C2856( C1999 C2856 ) \nC1999_=_C2858( C1999 C2858 ) C1999_=_C2861( C1999 C2861 ) C1999_=_C2864( C1999 C2864 ) C1999_=_C2865( C1999 C2865 ) C2003_=_C2008( C2003 C2008 ) C2003_=_C2013( C2003 C2013 ) \nC2003_=_C2014( C2003 C2014 ) C2003_=_C2016( C2003 C2016 ) C2003_=_C2343( C2003 C2343 ) C2003_=_C2380( C2003 C2380 ) C2003_=_C2608( C2003 C2608 ) C2003_=_C2806( C2003 C2806 ) \nC2003_=_C2883( C2003 C2883 ) C2003_=_C2971( C2003 C2971 ) C2003_=_C2998( C2003 C2998 ) C2003_=_C2999( C2003 C2999 ) C2003_=_C3000( C2003 C3000 ) C2003_=_C3001( C2003 C3001 ) \nC2003_=_C3002( C2003 C3002 ) C2003_=_C3003( C2003 C3003 ) C2003_=_C3004( C2003 C3004 ) C2003_=_C3010( C2003 C3010 ) C2008_=_C2013( C2008 C2013 ) C2008_=_C2014( C2008 C2014 ) \nC2008_=_C2016( C2008 C2016 ) C2008_=_C2217( C2008 C2217 ) C2008_=_C2267( C2008 C2267 ) C2008_=_C2401( C2008 C2401 ) C2008_=_C2696( C2008 C2696 ) C2008_=_C2913( C2008 C2913 ) \nC2008_=_C2932( C2008 C2932 ) C2008_=_C2948( C2008 C2948 ) C2008_=_C3082( C2008 C3082 ) C2008_=_C3313( C2008 C3313 ) C2008_=_C3341( C2008 C3341 ) C2008_=_C3344( C2008 C3344 ) \nC2008_=_C3345( C2008 C3345 ) C2008_=_C3346( C2008 C3346 ) C2008_=_C3348( C2008 C3348 ) C2008_=_C3349( C2008 C3349 ) C2013_=_C2014( C2013 C2014 ) C2013_=_C2016( C2013 C2016 ) \nC2013_=_C2306( C2013 C2306 ) C2013_=_C2423( C2013 C2423 ) C2013_=_C2564( C2013 C2564 ) C2013_=_C2598( C2013 C2598 ) C2013_=_C2892( C2013 C2892 ) C2013_=_C3167( C2013 C3167 ) \nC2013_=_C3532( C2013 C3532 ) C2013_=_C3686( C2013 C3686 ) C2013_=_C3742( C2013 C3742 ) C2013_=_C3859( C2013 C3859 ) C2013_=_C3943( C2013 C3943 ) C2013_=_C3944( C2013 C3944 ) \nC2013_=_C3945( C2013 C3945 ) C2014_=_C2016( C2014 C2016 ) C2014_=_C2878( C2014 C2878 ) C2014_=_C2893( C2014 C2893 ) C2014_=_C3045( C2014 C3045 ) C2014_=_C3169( C2014 C3169 ) \nC2014_=_C3675( C2014 C3675 ) C2014_=_C3687( C2014 C3687 ) C2014_=_C3743( C2014 C3743 ) C2014_=_C3887( C2014 C3887 ) C2014_=_C3931( C2014 C3931 ) C2014_=_C4022( C2014 C4022 ) \nC2016_=_C2133( C2016 C2133 ) C2016_=_C2880( C2016 C2880 ) C2016_=_C2957( C2016 C2957 ) C2016_=_C3046( C2016 C3046 ) C2016_=_C3096( C2016 C3096 ) C2016_=_C3185( C2016 C3185 ) \nC2016_=_C3260( C2016 C3260 ) C2016_=_C3677( C2016 C3677 ) C2016_=_C3821( C2016 C3821 ) C2016_=_C3892( C2016 C3892 ) C2016_=_C3933( C2016 C3933 ) C2016_=_C4095( C2016 C4095 ) \nC2023_=_C2026( C2023 C2026 ) C2023_=_C2029( C2023 C2029 ) C2023_=_C2033( C2023 C2033 ) C2023_=_C2472( C2023 C2472 ) C2023_=_C2473( C2023 C2473 ) C2023_=_C2478( C2023 C2478 ) \nC2023_=_C2479( C2023 C2479 ) C2023_=_C2483( C2023 C2483 ) C2023_=_C2485( C2023 C2485 ) C2023_=_C2487( C2023 C2487 ) C2023_=_C2488( C2023 C2488 ) C2023_=_C2489( C2023 C2489 ) \nC2023_=_C2490( C2023 C2490 ) C2023_=_C2491( C2023 C2491 ) C2026_=_C2029( C2026 C2029 ) C2026_=_C2033( C2026 C2033 ) C2026_=_C2059( C2026 C2059 ) C2026_=_C2339( C2026 C2339 ) \nC2026_=_C2604( C2026 C2604 ) C2026_=_C2643( C2026 C2643 ) C2026_=_C2708( C2026 C2708 ) C2026_=_C2710( C2026 C2710 ) C2026_=_C2711( C2026 C2711 ) C2026_=_C2712( C2026 C2712 ) \nC2026_=_C2715( C2026 C2715 ) C2026_=_C2717( C2026 C2717 ) C2026_=_C2719( C2026 C2719 ) C2026_=_C2720( C2026 C2720 ) C2029_=_C2033( C2029 C2033 ) C2029_=_C2079( C2029 C2079 ) \nC2029_=_C2283( C2029 C2283 ) C2029_=_C2544( C2029 C2544 ) C2029_=_C2839( C2029 C2839 ) C2029_=_C2855( C2029 C2855 ) C2029_=_C2856( C2029 C2856 ) C2029_=_C2858( C2029 C2858 ) \nC2029_=_C2861( C2029 C2861 ) C2029_=_C2864( C2029 C2864 ) C2029_=_C2865( C2029 C2865 ) C2033_=_C2086( C2033 C2086 ) C2033_=_C2288( C2033 C2288 ) C2033_=_C2518( C2033 C2518 ) \nC2033_=_C2549( C2033 C2549 ) C2033_=_C2845( C2033 C2845 ) C2033_=_C2887( C2033 C2887 ) C2033_=_C3103( C2033 C3103 ) C2033_=_C3197( C2033 C3197 ) C2033_=_C3305( C2033 C3305 ) \nC2033_=_C3352(</w:t>
      </w:r>
    </w:p>
    <w:p>
      <w:pPr>
        <w:pStyle w:val="PreformattedText"/>
        <w:bidi w:val="0"/>
        <w:spacing w:before="0" w:after="0"/>
        <w:jc w:val="left"/>
        <w:rPr/>
      </w:pPr>
      <w:r>
        <w:rPr/>
        <w:t xml:space="preserve"> </w:t>
      </w:r>
      <w:r>
        <w:rPr/>
        <w:t>C2033 C3352 ) C2033_=_C3669( C2033 C3669 ) C2033_=_C3670( C2033 C3670 ) C2033_=_C3671( C2033 C3671 ) C2043_=_C2623( C2043 C2623 ) C2043_=_C2807( C2043 C2807 ) \nC2043_=_C3011( C2043 C3011 ) C2043_=_C3013( C2043 C3013 ) C2043_=_C3014( C2043 C3014 ) C2043_=_C3015( C2043 C3015 ) C2043_=_C3016( C2043 C3016 ) C2043_=_C3017( C2043 C3017 ) \nC2043_=_C3018( C2043 C3018 ) C2043_=_C3020( C2043 C3020 ) C2043_=_C3021( C2043 C3021 ) C2043_=_C3022( C2043 C3022 ) C2043_=_C3023( C2043 C3023 ) C2043_=_C3024( C2043 C3024 ) \nC2043_=_C3025( C2043 C3025 ) C2043_=_C3026( C2043 C3026 ) C2043_=_C3028( C2043 C3028 ) C2043_=_C3032( C2043 C3032 ) C2058_=_C2059( C2058 C2059 ) C2058_=_C2061( C2058 C2061 ) \nC2058_=_C2067( C2058 C2067 ) C2058_=_C2068( C2058 C2068 ) C2058_=_C2413( C2058 C2413 ) C2058_=_C2554( C2058 C2554 ) C2058_=_C2676( C2058 C2676 ) C2058_=_C2678( C2058 C2678 ) \nC2058_=_C2679( C2058 C2679 ) C2058_=_C2680( C2058 C2680 ) C2058_=_C2681( C2058 C2681 ) C2058_=_C2682( C2058 C2682 ) C2058_=_C2683( C2058 C2683 ) C2058_=_C2688( C2058 C2688 ) \nC2059_=_C2061( C2059 C2061 ) C2059_=_C2067( C2059 C2067 ) C2059_=_C2068( C2059 C2068 ) C2059_=_C2339( C2059 C2339 ) C2059_=_C2604( C2059 C2604 ) C2059_=_C2643( C2059 C2643 ) \nC2059_=_C2708( C2059 C2708 ) C2059_=_C2710( C2059 C2710 ) C2059_=_C2711( C2059 C2711 ) C2059_=_C2712( C2059 C2712 ) C2059_=_C2715( C2059 C2715 ) C2059_=_C2717( C2059 C2717 ) \nC2059_=_C2719( C2059 C2719 ) C2059_=_C2720( C2059 C2720 ) C2061_=_C2067( C2061 C2067 ) C2061_=_C2068( C2061 C2068 ) C2061_=_C2136( C2061 C2136 ) C2061_=_C2341( C2061 C2341 ) \nC2061_=_C2959( C2061 C2959 ) C2061_=_C2960( C2061 C2960 ) C2061_=_C2961( C2061 C2961 ) C2061_=_C2962( C2061 C2962 ) C2061_=_C2964( C2061 C2964 ) C2061_=_C2966( C2061 C2966 ) \nC2061_=_C2967( C2061 C2967 ) C2061_=_C2968( C2061 C2968 ) C2061_=_C2969( C2061 C2969 ) C2061_=_C2970( C2061 C2970 ) C2067_=_C2068( C2067 C2068 ) C2067_=_C2087( C2067 C2087 ) \nC2067_=_C2350( C2067 C2350 ) C2067_=_C2635( C2067 C2635 ) C2067_=_C2712( C2067 C2712 ) C2067_=_C2964( C2067 C2964 ) C2067_=_C3131( C2067 C3131 ) C2067_=_C3267( C2067 C3267 ) \nC2067_=_C3306( C2067 C3306 ) C2067_=_C3431( C2067 C3431 ) C2067_=_C3474( C2067 C3474 ) C2067_=_C3524( C2067 C3524 ) C2067_=_C3539( C2067 C3539 ) C2067_=_C3607( C2067 C3607 ) \nC2067_=_C3653( C2067 C3653 ) C2067_=_C3691( C2067 C3691 ) C2067_=_C3694( C2067 C3694 ) C2067_=_C3695( C2067 C3695 ) C2067_=_C3696( C2067 C3696 ) C2067_=_C3697( C2067 C3697 ) \nC2067_=_C3698( C2067 C3698 ) C2068_=_C2351( C2068 C2351 ) C2068_=_C2519( C2068 C2519 ) C2068_=_C3104( C2068 C3104 ) C2068_=_C3198( C2068 C3198 ) C2068_=_C3307( C2068 C3307 ) \nC2068_=_C3353( C2068 C3353 ) C2068_=_C3525( C2068 C3525 ) C2068_=_C3608( C2068 C3608 ) C2068_=_C3691( C2068 C3691 ) C2068_=_C3699( C2068 C3699 ) C2068_=_C3700( C2068 C3700 ) \nC2068_=_C3701( C2068 C3701 ) C2068_=_C3702( C2068 C3702 ) C2079_=_C2086( C2079 C2086 ) C2079_=_C2087( C2079 C2087 ) C2079_=_C2088( C2079 C2088 ) C2079_=_C2089( C2079 C2089 ) \nC2079_=_C2283( C2079 C2283 ) C2079_=_C2544( C2079 C2544 ) C2079_=_C2839( C2079 C2839 ) C2079_=_C2855( C2079 C2855 ) C2079_=_C2856( C2079 C2856 ) C2079_=_C2858( C2079 C2858 ) \nC2079_=_C2861( C2079 C2861 ) C2079_=_C2864( C2079 C2864 ) C2079_=_C2865( C2079 C2865 ) C2086_=_C2087( C2086 C2087 ) C2086_=_C2088( C2086 C2088 ) C2086_=_C2089( C2086 C2089 ) \nC2086_=_C2288( C2086 C2288 ) C2086_=_C2518( C2086 C2518 ) C2086_=_C2549( C2086 C2549 ) C2086_=_C2845( C2086 C2845 ) C2086_=_C2887( C2086 C2887 ) C2086_=_C3103( C2086 C3103 ) \nC2086_=_C3197( C2086 C3197 ) C2086_=_C3305( C2086 C3305 ) C2086_=_C3352( C2086 C3352 ) C2086_=_C3669( C2086 C3669 ) C2086_=_C3670( C2086 C3670 ) C2086_=_C3671( C2086 C3671 ) \nC2087_=_C2088( C2087 C2088 ) C2087_=_C2089( C2087 C2089 ) C2087_=_C2350( C2087 C2350 ) C2087_=_C2635( C2087 C2635 ) C2087_=_C2712( C2087 C2712 ) C2087_=_C2964( C2087 C2964 ) \nC2087_=_C3131( C2087 C3131 ) C2087_=_C3267( C2087 C3267 ) C2087_=_C3306( C2087 C3306 ) C2087_=_C3431( C2087 C3431 ) C2087_=_C3474( C2087 C3474 ) C2087_=_C3524( C2087 C3524 ) \nC2087_=_C3539( C2087 C3539 ) C2087_=_C3607( C2087 C3607 ) C2087_=_C3653( C2087 C3653 ) C2087_=_C3691( C2087 C3691 ) C2087_=_C3694( C2087 C3694 ) C2087_=_C3695( C2087 C3695 ) \nC2087_=_C3696( C2087 C3696 ) C2087_=_C3697( C2087 C3697 ) C2087_=_C3698( C2087 C3698 ) C2088_=_C2089( C2088 C2089 ) C2088_=_C2270( C2088 C2270 ) C2088_=_C2404( C2088 C2404 ) \nC2088_=_C2934( C2088 C2934 ) C2088_=_C2950( C2088 C2950 ) C2088_=_C3308( C2088 C3308 ) C2088_=_C3476( C2088 C3476 ) C2088_=_C3654( C2088 C3654 ) C2088_=_C3715( C2088 C3715 ) \nC2088_=_C3717( C2088 C3717 ) C2089_=_C2532( C2089 C2532 ) C2089_=_C2847( C2089 C2847 ) C2089_=_C2991( C2089 C2991 ) C2089_=_C3244( C2089 C3244 ) C2089_=_C3292( C2089 C3292 ) \nC2089_=_C3309( C2089 C3309 ) C2089_=_C3383( C2089 C3383 ) C2089_=_C3478( C2089 C3478 ) C2089_=_C3656( C2089 C3656 ) C2089_=_C3681( C2089 C3681 ) C2089_=_C3733( C2089 C3733 ) \nC2089_=_C3734( C2089 C3734 ) C2089_=_C3735( C2089 C3735 ) C2089_=_C3736( C2089 C3736 ) C2089_=_C3737( C2089 C3737 ) C2089_=_C3738( C2089 C3738 ) C2089_=_C3739( C2089 C3739 ) \nC2103_=_C2106( C2103 C2106 ) C2103_=_C2113( C2103 C2113 ) C2103_=_C2115( C2103 C2115 ) C2103_=_C2151( C2103 C2151 ) C2103_=_C2357( C2103 C2357 ) C2103_=_C3060( C2103 C3060 ) \nC2103_=_C3061( C2103 C3061 ) C2103_=_C3062( C2103 C3062 ) C2103_=_C3063( C2103 C3063 ) C2103_=_C3064( C2103 C3064 ) C2103_=_C3066( C2103 C3066 ) C2103_=_C3068( C2103 C3068 ) \nC2103_=_C3069( C2103 C3069 ) C2103_=_C3070( C2103 C3070 ) C2103_=_C3075( C2103 C3075 ) C2103_=_C3076( C2103 C3076 ) C2103_=_C3077( C2103 C3077 ) C2106_=_C2113( C2106 C2113 ) \nC2106_=_C2115( C2106 C2115 ) C2106_=_C2157( C2106 C2157 ) C2106_=_C2361( C2106 C2361 ) C2106_=_C2667( C2106 C2667 ) C2106_=_C3116( C2106 C3116 ) C2106_=_C3626( C2106 C3626 ) \nC2106_=_C3638( C2106 C3638 ) C2106_=_C3639( C2106 C3639 ) C2106_=_C3640( C2106 C3640 ) C2106_=_C3641( C2106 C3641 ) C2106_=_C3644( C2106 C3644 ) C2106_=_C3647( C2106 C3647 ) \nC2106_=_C3649( C2106 C3649 ) C2106_=_C3651( C2106 C3651 ) C2113_=_C2115( C2113 C2115 ) C2113_=_C2167( C2113 C2167 ) C2113_=_C2370( C2113 C2370 ) C2113_=_C3112( C2113 C3112 ) \nC2113_=_C3374( C2113 C3374 ) C2113_=_C3438( C2113 C3438 ) C2113_=_C3569( C2113 C3569 ) C2113_=_C3582( C2113 C3582 ) C2113_=_C3633( C2113 C3633 ) C2113_=_C3853( C2113 C3853 ) \nC2113_=_C3881( C2113 C3881 ) C2113_=_C4088( C2113 C4088 ) C2113_=_C4089( C2113 C4089 ) C2113_=_C4090( C2113 C4090 ) C2113_=_C4091( C2113 C4091 ) C2115_=_C2168( C2115 C2168 ) \nC2115_=_C2373( C2115 C2373 ) C2115_=_C2926( C2115 C2926 ) C2115_=_C3077( C2115 C3077 ) C2115_=_C3337( C2115 C3337 ) C2115_=_C3423( C2115 C3423 ) C2115_=_C3636( C2115 C3636 ) \nC2115_=_C3651( C2115 C3651 ) C2115_=_C3678( C2115 C3678 ) C2115_=_C3807( C2115 C3807 ) C2115_=_C3854( C2115 C3854 ) C2115_=_C3871( C2115 C3871 ) C2115_=_C3883( C2115 C3883 ) \nC2115_=_C3912( C2115 C3912 ) C2115_=_C3993( C2115 C3993 ) C2115_=_C4062( C2115 C4062 ) C2115_=_C4090( C2115 C4090 ) C2130_=_C2133( C2130 C2133 ) C2130_=_C2672( C2130 C2672 ) \nC2130_=_C2953( C2130 C2953 ) C2130_=_C3093( C2130 C3093 ) C2130_=_C3110( C2130 C3110 ) C2130_=_C3120( C2130 C3120 ) C2130_=_C3183( C2130 C3183 ) C2130_=_C3257( C2130 C3257 ) \nC2130_=_C3819( C2130 C3819 ) C2130_=_C4005( C2130 C4005 ) C2130_=_C4023( C2130 C4023 ) C2130_=_C4025( C2130 C4025 ) C2130_=_C4027( C2130 C4027 ) C2133_=_C2880( C2133 C2880 ) \nC2133_=_C2957( C2133 C2957 ) C2133_=_C3046( C2133 C3046 ) C2133_=_C3096( C2133 C3096 ) C2133_=_C3185( C2133 C3185 ) C2133_=_C3260( C2133 C3260 ) C2133_=_C3677( C2133 C3677 ) \nC2133_=_C3821( C2133 C3821 ) C2133_=_C3892( C2133 C3892 ) C2133_=_C3933( C2133 C3933 ) C2133_=_C4095( C2133 C4095 ) C2134_=_C2136( C2134 C2136 ) C2134_=_C2170( C2134 C2170 ) \nC2134_=_C2171( C2134 C2171 ) C2134_=_C2172( C2134 C2172 ) C2134_=_C2173( C2134 C2173 ) C2134_=_C2175( C2134 C2175 ) C2134_=_C2177( C2134 C2177 ) C2134_=_C2178( C2134 C2178 ) \nC2134_=_C2179( C2134 C2179 ) C2134_=_C2183( C2134 C2183 ) C2134_=_C2184( C2134 C2184 ) C2134_=_C2186( C2134 C2186 ) C2134_=_C2187( C2134 C2187 ) C2134_=_C2188( C2134 C2188 ) \nC2136_=_C2341( C2136 C2341 ) C2136_=_C2959( C2136 C2959 ) C2136_=_C2960( C2136 C2960 ) C2136_=_C2961( C2136 C2961 ) C2136_=_C2962( C2136 C2962 ) C2136_=_C2964( C2136 C2964 ) \nC2136_=_C2966( C2136 C2966 ) C2136_=_C2967( C2136 C2967 ) C2136_=_C2968( C2136 C2968 ) C2136_=_C2969( C2136 C2969 ) C2136_=_C2970( C2136 C2970 ) C2151_=_C2157( C2151 C2157 ) \nC2151_=_C2167( C2151 C2167 ) C2151_=_C2168( C2151 C2168 ) C2151_=_C2357( C2151 C2357 ) C2151_=_C3060( C2151 C3060 ) C2151_=_C3061( C2151 C3061 ) C2151_=_C3062( C2151 C3062 ) \nC2151_=_C3063( C2151 C3063 ) C2151_=_C3064( C2151 C3064 ) C2151_=_C3066( C2151 C3066 ) C2151_=_C3068( C2151 C3068 ) C2151_=_C3069( C2151 C3069 ) C2151_=_C3070( C2151 C3070 ) \nC2151_=_C3075( C2151 C3075 ) C2151_=_C3076( C2151 C3076 ) C2151_=_C3077( C2151 C3077 ) C2157_=_C2167( C2157 C2167 ) C2157_=_C2168( C2157 C2168 ) C2157_=_C2361( C2157 C2361 ) \nC2157_=_C2667( C2157 C2667 ) C2157_=_C3116( C2157 C3116 ) C2157_=_C3626( C2157 C3626 ) C2157_=_C3638( C2157 C3638 ) C2157_=_C3639( C2157 C3639 ) C2157_=_C3640( C2157 C3640 ) \nC2157_=_C3641( C2157 C3641 ) C2157_=_C3644( C2157 C3644 ) C2157_=_C3647( C2157 C3647 ) C2157_=_C3649( C2157 C3649 ) C2157_=_C3651( C2157 C3651 ) C2167_=_C2168( C2167 C2168 ) \nC2167_=_C2370( C2167 C2370 ) C2167_=_C3112( C2167 C3112 ) C2167_=_C3374( C2167 C3374 ) C2167_=_C3438( C2167 C3438 ) C2167_=_C3569( C2167 C3569 ) C2167_=_C3582( C2167 C3582 ) \nC2167_=_C3633( C2167 C3633 ) C2167_=_C3853( C2167 C3853 ) C2167_=_C3881( C2167 C3881 ) C2167_=_C4088( C2167 C4088 ) C2167_=_C4089( C2167 C4089 ) C2167_=_C4090( C2167 C4090 ) \nC2167_=_C4091( C2167 C4091 ) C2168_=_C2373( C2168 C2373 ) C2168_=_C2926( C2168 C2926 ) C2168_=_C3077( C2168 C3077 ) C2168_=_C3337( C2168 C3337 ) C2168_=_C3423( C2168 C3423 ) \nC2168_=_C3636( C2168 C3636 ) C2168_=_C3651( C2168 C3651 ) C2168_=_C3678(</w:t>
      </w:r>
    </w:p>
    <w:p>
      <w:pPr>
        <w:pStyle w:val="PreformattedText"/>
        <w:bidi w:val="0"/>
        <w:spacing w:before="0" w:after="0"/>
        <w:jc w:val="left"/>
        <w:rPr/>
      </w:pPr>
      <w:r>
        <w:rPr/>
        <w:t xml:space="preserve"> </w:t>
      </w:r>
      <w:r>
        <w:rPr/>
        <w:t>C2168 C3678 ) C2168_=_C3807( C2168 C3807 ) C2168_=_C3854( C2168 C3854 ) C2168_=_C3871( C2168 C3871 ) \nC2168_=_C3883( C2168 C3883 ) C2168_=_C3912( C2168 C3912 ) C2168_=_C3993( C2168 C3993 ) C2168_=_C4062( C2168 C4062 ) C2168_=_C4090( C2168 C4090 ) C2170_=_C2171( C2170 C2171 ) \nC2170_=_C2172( C2170 C2172 ) C2170_=_C2173( C2170 C2173 ) C2170_=_C2175( C2170 C2175 ) C2170_=_C2177( C2170 C2177 ) C2170_=_C2178( C2170 C2178 ) C2170_=_C2179( C2170 C2179 ) \nC2170_=_C2183( C2170 C2183 ) C2170_=_C2184( C2170 C2184 ) C2170_=_C2186( C2170 C2186 ) C2170_=_C2187( C2170 C2187 ) C2170_=_C2188( C2170 C2188 ) C2170_=_C2217( C2170 C2217 ) \nC2171_=_C2172( C2171 C2172 ) C2171_=_C2173( C2171 C2173 ) C2171_=_C2175( C2171 C2175 ) C2171_=_C2177( C2171 C2177 ) C2171_=_C2178( C2171 C2178 ) C2171_=_C2179( C2171 C2179 ) \nC2171_=_C2183( C2171 C2183 ) C2171_=_C2184( C2171 C2184 ) C2171_=_C2186( C2171 C2186 ) C2171_=_C2187( C2171 C2187 ) C2171_=_C2188( C2171 C2188 ) C2171_=_C2231( C2171 C2231 ) \nC2172_=_C2173( C2172 C2173 ) C2172_=_C2175( C2172 C2175 ) C2172_=_C2177( C2172 C2177 ) C2172_=_C2178( C2172 C2178 ) C2172_=_C2179( C2172 C2179 ) C2172_=_C2183( C2172 C2183 ) \nC2172_=_C2184( C2172 C2184 ) C2172_=_C2186( C2172 C2186 ) C2172_=_C2187( C2172 C2187 ) C2172_=_C2188( C2172 C2188 ) C2172_=_C2401( C2172 C2401 ) C2172_=_C2404( C2172 C2404 ) \nC2173_=_C2175( C2173 C2175 ) C2173_=_C2177( C2173 C2177 ) C2173_=_C2178( C2173 C2178 ) C2173_=_C2179( C2173 C2179 ) C2173_=_C2183( C2173 C2183 ) C2173_=_C2184( C2173 C2184 ) \nC2173_=_C2186( C2173 C2186 ) C2173_=_C2187( C2173 C2187 ) C2173_=_C2188( C2173 C2188 ) C2173_=_C2604( C2173 C2604 ) C2173_=_C2606( C2173 C2606 ) C2173_=_C2608( C2173 C2608 ) \nC2173_=_C2613( C2173 C2613 ) C2173_=_C2615( C2173 C2615 ) C2173_=_C2617( C2173 C2617 ) C2173_=_C2619( C2173 C2619 ) C2175_=_C2177( C2175 C2177 ) C2175_=_C2178( C2175 C2178 ) \nC2175_=_C2179( C2175 C2179 ) C2175_=_C2183( C2175 C2183 ) C2175_=_C2184( C2175 C2184 ) C2175_=_C2186( C2175 C2186 ) C2175_=_C2187( C2175 C2187 ) C2175_=_C2188( C2175 C2188 ) \nC2175_=_C2730( C2175 C2730 ) C2175_=_C2731( C2175 C2731 ) C2177_=_C2178( C2177 C2178 ) C2177_=_C2179( C2177 C2179 ) C2177_=_C2183( C2177 C2183 ) C2177_=_C2184( C2177 C2184 ) \nC2177_=_C2186( C2177 C2186 ) C2177_=_C2187( C2177 C2187 ) C2177_=_C2188( C2177 C2188 ) C2178_=_C2179( C2178 C2179 ) C2178_=_C2183( C2178 C2183 ) C2178_=_C2184( C2178 C2184 ) \nC2178_=_C2186( C2178 C2186 ) C2178_=_C2187( C2178 C2187 ) C2178_=_C2188( C2178 C2188 ) C2178_=_C2971( C2178 C2971 ) C2179_=_C2183( C2179 C2183 ) C2179_=_C2184( C2179 C2184 ) \nC2179_=_C2186( C2179 C2186 ) C2179_=_C2187( C2179 C2187 ) C2179_=_C2188( C2179 C2188 ) C2179_=_C2680( C2179 C2680 ) C2183_=_C2184( C2183 C2184 ) C2183_=_C2186( C2183 C2186 ) \nC2183_=_C2187( C2183 C2187 ) C2183_=_C2188( C2183 C2188 ) C2183_=_C3345( C2183 C3345 ) C2183_=_C3695( C2183 C3695 ) C2183_=_C3715( C2183 C3715 ) C2183_=_C3735( C2183 C3735 ) \nC2184_=_C2186( C2184 C2186 ) C2184_=_C2187( C2184 C2187 ) C2184_=_C2188( C2184 C2188 ) C2186_=_C2187( C2186 C2187 ) C2186_=_C2188( C2186 C2188 ) C2186_=_C3209( C2186 C3209 ) \nC2187_=_C2188( C2187 C2188 ) C2188_=_C3032( C2188 C3032 ) C2217_=_C2267( C2217 C2267 ) C2217_=_C2401( C2217 C2401 ) C2217_=_C2696( C2217 C2696 ) C2217_=_C2913( C2217 C2913 ) \nC2217_=_C2932( C2217 C2932 ) C2217_=_C2948( C2217 C2948 ) C2217_=_C3082( C2217 C3082 ) C2217_=_C3313( C2217 C3313 ) C2217_=_C3341( C2217 C3341 ) C2217_=_C3344( C2217 C3344 ) \nC2217_=_C3345( C2217 C3345 ) C2217_=_C3346( C2217 C3346 ) C2217_=_C3348( C2217 C3348 ) C2217_=_C3349( C2217 C3349 ) C2231_=_C2433( C2231 C2433 ) C2231_=_C2516( C2231 C2516 ) \nC2231_=_C2613( C2231 C2613 ) C2231_=_C2664( C2231 C2664 ) C2231_=_C3278( C2231 C3278 ) C2231_=_C3378( C2231 C3378 ) C2231_=_C3484( C2231 C3484 ) C2231_=_C3485( C2231 C3485 ) \nC2231_=_C3488( C2231 C3488 ) C2231_=_C3489( C2231 C3489 ) C2231_=_C3491( C2231 C3491 ) C2245_=_C2264( C2245 C2264 ) C2245_=_C2415( C2245 C2415 ) C2245_=_C2867( C2245 C2867 ) \nC2245_=_C2930( C2245 C2930 ) C2245_=_C3193( C2245 C3193 ) C2245_=_C3194( C2245 C3194 ) C2245_=_C3195( C2245 C3195 ) C2245_=_C3196( C2245 C3196 ) C2245_=_C3197( C2245 C3197 ) \nC2245_=_C3198( C2245 C3198 ) C2245_=_C3199( C2245 C3199 ) C2245_=_C3200( C2245 C3200 ) C2245_=_C3201( C2245 C3201 ) C2245_=_C3202( C2245 C3202 ) C2245_=_C3203( C2245 C3203 ) \nC2245_=_C3205( C2245 C3205 ) C2245_=_C3206( C2245 C3206 ) C2245_=_C3207( C2245 C3207 ) C2245_=_C3208( C2245 C3208 ) C2245_=_C3209( C2245 C3209 ) C2259_=_C2264( C2259 C2264 ) \nC2259_=_C2267( C2259 C2267 ) C2259_=_C2270( C2259 C2270 ) C2259_=_C2430( C2259 C2430 ) C2259_=_C2451( C2259 C2451 ) C2259_=_C2507( C2259 C2507 ) C2259_=_C2508( C2259 C2508 ) \nC2259_=_C2511( C2259 C2511 ) C2259_=_C2512( C2259 C2512 ) C2259_=_C2513( C2259 C2513 ) C2259_=_C2514( C2259 C2514 ) C2259_=_C2515( C2259 C2515 ) C2259_=_C2516( C2259 C2516 ) \nC2259_=_C2517( C2259 C2517 ) C2259_=_C2518( C2259 C2518 ) C2259_=_C2519( C2259 C2519 ) C2259_=_C2520( C2259 C2520 ) C2259_=_C2521( C2259 C2521 ) C2259_=_C2523( C2259 C2523 ) \nC2259_=_C2524( C2259 C2524 ) C2259_=_C2525( C2259 C2525 ) C2264_=_C2267( C2264 C2267 ) C2264_=_C2270( C2264 C2270 ) C2264_=_C2415( C2264 C2415 ) C2264_=_C2867( C2264 C2867 ) \nC2264_=_C2930( C2264 C2930 ) C2264_=_C3193( C2264 C3193 ) C2264_=_C3194( C2264 C3194 ) C2264_=_C3195( C2264 C3195 ) C2264_=_C3196( C2264 C3196 ) C2264_=_C3197( C2264 C3197 ) \nC2264_=_C3198( C2264 C3198 ) C2264_=_C3199( C2264 C3199 ) C2264_=_C3200( C2264 C3200 ) C2264_=_C3201( C2264 C3201 ) C2264_=_C3202( C2264 C3202 ) C2264_=_C3203( C2264 C3203 ) \nC2264_=_C3205( C2264 C3205 ) C2264_=_C3206( C2264 C3206 ) C2264_=_C3207( C2264 C3207 ) C2264_=_C3208( C2264 C3208 ) C2264_=_C3209( C2264 C3209 ) C2267_=_C2270( C2267 C2270 ) \nC2267_=_C2401( C2267 C2401 ) C2267_=_C2696( C2267 C2696 ) C2267_=_C2913( C2267 C2913 ) C2267_=_C2932( C2267 C2932 ) C2267_=_C2948( C2267 C2948 ) C2267_=_C3082( C2267 C3082 ) \nC2267_=_C3313( C2267 C3313 ) C2267_=_C3341( C2267 C3341 ) C2267_=_C3344( C2267 C3344 ) C2267_=_C3345( C2267 C3345 ) C2267_=_C3346( C2267 C3346 ) C2267_=_C3348( C2267 C3348 ) \nC2267_=_C3349( C2267 C3349 ) C2270_=_C2404( C2270 C2404 ) C2270_=_C2934( C2270 C2934 ) C2270_=_C2950( C2270 C2950 ) C2270_=_C3308( C2270 C3308 ) C2270_=_C3476( C2270 C3476 ) \nC2270_=_C3654( C2270 C3654 ) C2270_=_C3715( C2270 C3715 ) C2270_=_C3717( C2270 C3717 ) C2283_=_C2288( C2283 C2288 ) C2283_=_C2544( C2283 C2544 ) C2283_=_C2839( C2283 C2839 ) \nC2283_=_C2855( C2283 C2855 ) C2283_=_C2856( C2283 C2856 ) C2283_=_C2858( C2283 C2858 ) C2283_=_C2861( C2283 C2861 ) C2283_=_C2864( C2283 C2864 ) C2283_=_C2865( C2283 C2865 ) \nC2288_=_C2518( C2288 C2518 ) C2288_=_C2549( C2288 C2549 ) C2288_=_C2845( C2288 C2845 ) C2288_=_C2887( C2288 C2887 ) C2288_=_C3103( C2288 C3103 ) C2288_=_C3197( C2288 C3197 ) \nC2288_=_C3305( C2288 C3305 ) C2288_=_C3352( C2288 C3352 ) C2288_=_C3669( C2288 C3669 ) C2288_=_C3670( C2288 C3670 ) C2288_=_C3671( C2288 C3671 ) C2306_=_C2423( C2306 C2423 ) \nC2306_=_C2564( C2306 C2564 ) C2306_=_C2598( C2306 C2598 ) C2306_=_C2892( C2306 C2892 ) C2306_=_C3167( C2306 C3167 ) C2306_=_C3532( C2306 C3532 ) C2306_=_C3686( C2306 C3686 ) \nC2306_=_C3742( C2306 C3742 ) C2306_=_C3859( C2306 C3859 ) C2306_=_C3943( C2306 C3943 ) C2306_=_C3944( C2306 C3944 ) C2306_=_C3945( C2306 C3945 ) C2325_=_C2333( C2325 C2333 ) \nC2325_=_C2359( C2325 C2359 ) C2325_=_C2760( C2325 C2760 ) C2325_=_C2916( C2325 C2916 ) C2325_=_C3614( C2325 C3614 ) C2325_=_C3617( C2325 C3617 ) C2325_=_C3618( C2325 C3618 ) \nC2325_=_C3619( C2325 C3619 ) C2325_=_C3620( C2325 C3620 ) C2325_=_C3621( C2325 C3621 ) C2325_=_C3623( C2325 C3623 ) C2333_=_C2369( C2333 C2369 ) C2333_=_C2770( C2333 C2770 ) \nC2333_=_C3171( C2333 C3171 ) C2333_=_C3408( C2333 C3408 ) C2333_=_C3664( C2333 C3664 ) C2333_=_C3826( C2333 C3826 ) C2333_=_C4039( C2333 C4039 ) C2333_=_C4069( C2333 C4069 ) \nC2333_=_C4079( C2333 C4079 ) C2339_=_C2341( C2339 C2341 ) C2339_=_C2343( C2339 C2343 ) C2339_=_C2350( C2339 C2350 ) C2339_=_C2351( C2339 C2351 ) C2339_=_C2604( C2339 C2604 ) \nC2339_=_C2643( C2339 C2643 ) C2339_=_C2708( C2339 C2708 ) C2339_=_C2710( C2339 C2710 ) C2339_=_C2711( C2339 C2711 ) C2339_=_C2712( C2339 C2712 ) C2339_=_C2715( C2339 C2715 ) \nC2339_=_C2717( C2339 C2717 ) C2339_=_C2719( C2339 C2719 ) C2339_=_C2720( C2339 C2720 ) C2341_=_C2343( C2341 C2343 ) C2341_=_C2350( C2341 C2350 ) C2341_=_C2351( C2341 C2351 ) \nC2341_=_C2959( C2341 C2959 ) C2341_=_C2960( C2341 C2960 ) C2341_=_C2961( C2341 C2961 ) C2341_=_C2962( C2341 C2962 ) C2341_=_C2964( C2341 C2964 ) C2341_=_C2966( C2341 C2966 ) \nC2341_=_C2967( C2341 C2967 ) C2341_=_C2968( C2341 C2968 ) C2341_=_C2969( C2341 C2969 ) C2341_=_C2970( C2341 C2970 ) C2343_=_C2350( C2343 C2350 ) C2343_=_C2351( C2343 C2351 ) \nC2343_=_C2380( C2343 C2380 ) C2343_=_C2608( C2343 C2608 ) C2343_=_C2806( C2343 C2806 ) C2343_=_C2883( C2343 C2883 ) C2343_=_C2971( C2343 C2971 ) C2343_=_C2998( C2343 C2998 ) \nC2343_=_C2999( C2343 C2999 ) C2343_=_C3000( C2343 C3000 ) C2343_=_C3001( C2343 C3001 ) C2343_=_C3002( C2343 C3002 ) C2343_=_C3003( C2343 C3003 ) C2343_=_C3004( C2343 C3004 ) \nC2343_=_C3010( C2343 C3010 ) C2350_=_C2351( C2350 C2351 ) C2350_=_C2635( C2350 C2635 ) C2350_=_C2712( C2350 C2712 ) C2350_=_C2964( C2350 C2964 ) C2350_=_C3131( C2350 C3131 ) \nC2350_=_C3267( C2350 C3267 ) C2350_=_C3306( C2350 C3306 ) C2350_=_C3431( C2350 C3431 ) C2350_=_C3474( C2350 C3474 ) C2350_=_C3524( C2350 C3524 ) C2350_=_C3539( C2350 C3539 ) \nC2350_=_C3607( C2350 C3607 ) C2350_=_C3653( C2350 C3653 ) C2350_=_C3691( C2350 C3691 ) C2350_=_C3694( C2350 C3694 ) C2350_=_C3695( C2350 C3695 ) C2350_=_C3696( C2350 C3696 ) \nC2350_=_C3697( C2350 C3697 ) C2350_=_C3698( C2350 C3698 ) C2351_=_C2519( C2351 C2519 ) C2351_=_C3104( C2351 C3104 ) C2351_=_C3198( C2351 C3198 ) C2351_=_C3307( C2351 C3307 ) \nC2351_=_C3353( C2351 C3353 ) C2351_=_C3525( C2351 C3525 ) C2351_=_C3608( C2351 C3608 ) C2351_=_C3691( C2351 C3691 ) C2351_=_C3699(</w:t>
      </w:r>
    </w:p>
    <w:p>
      <w:pPr>
        <w:pStyle w:val="PreformattedText"/>
        <w:bidi w:val="0"/>
        <w:spacing w:before="0" w:after="0"/>
        <w:jc w:val="left"/>
        <w:rPr/>
      </w:pPr>
      <w:r>
        <w:rPr/>
        <w:t xml:space="preserve"> </w:t>
      </w:r>
      <w:r>
        <w:rPr/>
        <w:t>C2351 C3699 ) C2351_=_C3700( C2351 C3700 ) \nC2351_=_C3701( C2351 C3701 ) C2351_=_C3702( C2351 C3702 ) C2357_=_C2359( C2357 C2359 ) C2357_=_C2361( C2357 C2361 ) C2357_=_C2369( C2357 C2369 ) C2357_=_C2370( C2357 C2370 ) \nC2357_=_C2373( C2357 C2373 ) C2357_=_C3060( C2357 C3060 ) C2357_=_C3061( C2357 C3061 ) C2357_=_C3062( C2357 C3062 ) C2357_=_C3063( C2357 C3063 ) C2357_=_C3064( C2357 C3064 ) \nC2357_=_C3066( C2357 C3066 ) C2357_=_C3068( C2357 C3068 ) C2357_=_C3069( C2357 C3069 ) C2357_=_C3070( C2357 C3070 ) C2357_=_C3075( C2357 C3075 ) C2357_=_C3076( C2357 C3076 ) \nC2357_=_C3077( C2357 C3077 ) C2359_=_C2361( C2359 C2361 ) C2359_=_C2369( C2359 C2369 ) C2359_=_C2370( C2359 C2370 ) C2359_=_C2373( C2359 C2373 ) C2359_=_C2760( C2359 C2760 ) \nC2359_=_C2916( C2359 C2916 ) C2359_=_C3614( C2359 C3614 ) C2359_=_C3617( C2359 C3617 ) C2359_=_C3618( C2359 C3618 ) C2359_=_C3619( C2359 C3619 ) C2359_=_C3620( C2359 C3620 ) \nC2359_=_C3621( C2359 C3621 ) C2359_=_C3623( C2359 C3623 ) C2361_=_C2369( C2361 C2369 ) C2361_=_C2370( C2361 C2370 ) C2361_=_C2373( C2361 C2373 ) C2361_=_C2667( C2361 C2667 ) \nC2361_=_C3116( C2361 C3116 ) C2361_=_C3626( C2361 C3626 ) C2361_=_C3638( C2361 C3638 ) C2361_=_C3639( C2361 C3639 ) C2361_=_C3640( C2361 C3640 ) C2361_=_C3641( C2361 C3641 ) \nC2361_=_C3644( C2361 C3644 ) C2361_=_C3647( C2361 C3647 ) C2361_=_C3649( C2361 C3649 ) C2361_=_C3651( C2361 C3651 ) C2369_=_C2370( C2369 C2370 ) C2369_=_C2373( C2369 C2373 ) \nC2369_=_C2770( C2369 C2770 ) C2369_=_C3171( C2369 C3171 ) C2369_=_C3408( C2369 C3408 ) C2369_=_C3664( C2369 C3664 ) C2369_=_C3826( C2369 C3826 ) C2369_=_C4039( C2369 C4039 ) \nC2369_=_C4069( C2369 C4069 ) C2369_=_C4079( C2369 C4079 ) C2370_=_C2373( C2370 C2373 ) C2370_=_C3112( C2370 C3112 ) C2370_=_C3374( C2370 C3374 ) C2370_=_C3438( C2370 C3438 ) \nC2370_=_C3569( C2370 C3569 ) C2370_=_C3582( C2370 C3582 ) C2370_=_C3633( C2370 C3633 ) C2370_=_C3853( C2370 C3853 ) C2370_=_C3881( C2370 C3881 ) C2370_=_C4088( C2370 C4088 ) \nC2370_=_C4089( C2370 C4089 ) C2370_=_C4090( C2370 C4090 ) C2370_=_C4091( C2370 C4091 ) C2373_=_C2926( C2373 C2926 ) C2373_=_C3077( C2373 C3077 ) C2373_=_C3337( C2373 C3337 ) \nC2373_=_C3423( C2373 C3423 ) C2373_=_C3636( C2373 C3636 ) C2373_=_C3651( C2373 C3651 ) C2373_=_C3678( C2373 C3678 ) C2373_=_C3807( C2373 C3807 ) C2373_=_C3854( C2373 C3854 ) \nC2373_=_C3871( C2373 C3871 ) C2373_=_C3883( C2373 C3883 ) C2373_=_C3912( C2373 C3912 ) C2373_=_C3993( C2373 C3993 ) C2373_=_C4062( C2373 C4062 ) C2373_=_C4090( C2373 C4090 ) \nC2380_=_C2383( C2380 C2383 ) C2380_=_C2608( C2380 C2608 ) C2380_=_C2806( C2380 C2806 ) C2380_=_C2883( C2380 C2883 ) C2380_=_C2971( C2380 C2971 ) C2380_=_C2998( C2380 C2998 ) \nC2380_=_C2999( C2380 C2999 ) C2380_=_C3000( C2380 C3000 ) C2380_=_C3001( C2380 C3001 ) C2380_=_C3002( C2380 C3002 ) C2380_=_C3003( C2380 C3003 ) C2380_=_C3004( C2380 C3004 ) \nC2380_=_C3010( C2380 C3010 ) C2383_=_C3224( C2383 C3224 ) C2383_=_C3225( C2383 C3225 ) C2383_=_C3226( C2383 C3226 ) C2383_=_C3227( C2383 C3227 ) C2383_=_C3228( C2383 C3228 ) \nC2383_=_C3229( C2383 C3229 ) C2383_=_C3230( C2383 C3230 ) C2383_=_C3231( C2383 C3231 ) C2383_=_C3232( C2383 C3232 ) C2383_=_C3233( C2383 C3233 ) C2383_=_C3234( C2383 C3234 ) \nC2383_=_C3235( C2383 C3235 ) C2383_=_C3236( C2383 C3236 ) C2383_=_C3237( C2383 C3237 ) C2383_=_C3238( C2383 C3238 ) C2383_=_C3240( C2383 C3240 ) C2401_=_C2404( C2401 C2404 ) \nC2401_=_C2696( C2401 C2696 ) C2401_=_C2913( C2401 C2913 ) C2401_=_C2932( C2401 C2932 ) C2401_=_C2948( C2401 C2948 ) C2401_=_C3082( C2401 C3082 ) C2401_=_C3313( C2401 C3313 ) \nC2401_=_C3341( C2401 C3341 ) C2401_=_C3344( C2401 C3344 ) C2401_=_C3345( C2401 C3345 ) C2401_=_C3346( C2401 C3346 ) C2401_=_C3348( C2401 C3348 ) C2401_=_C3349( C2401 C3349 ) \nC2404_=_C2934( C2404 C2934 ) C2404_=_C2950( C2404 C2950 ) C2404_=_C3308( C2404 C3308 ) C2404_=_C3476( C2404 C3476 ) C2404_=_C3654( C2404 C3654 ) C2404_=_C3715( C2404 C3715 ) \nC2404_=_C3717( C2404 C3717 ) C2413_=_C2415( C2413 C2415 ) C2413_=_C2423( C2413 C2423 ) C2413_=_C2554( C2413 C2554 ) C2413_=_C2676( C2413 C2676 ) C2413_=_C2678( C2413 C2678 ) \nC2413_=_C2679( C2413 C2679 ) C2413_=_C2680( C2413 C2680 ) C2413_=_C2681( C2413 C2681 ) C2413_=_C2682( C2413 C2682 ) C2413_=_C2683( C2413 C2683 ) C2413_=_C2688( C2413 C2688 ) \nC2415_=_C2423( C2415 C2423 ) C2415_=_C2867( C2415 C2867 ) C2415_=_C2930( C2415 C2930 ) C2415_=_C3193( C2415 C3193 ) C2415_=_C3194( C2415 C3194 ) C2415_=_C3195( C2415 C3195 ) \nC2415_=_C3196( C2415 C3196 ) C2415_=_C3197( C2415 C3197 ) C2415_=_C3198( C2415 C3198 ) C2415_=_C3199( C2415 C3199 ) C2415_=_C3200( C2415 C3200 ) C2415_=_C3201( C2415 C3201 ) \nC2415_=_C3202( C2415 C3202 ) C2415_=_C3203( C2415 C3203 ) C2415_=_C3205( C2415 C3205 ) C2415_=_C3206( C2415 C3206 ) C2415_=_C3207( C2415 C3207 ) C2415_=_C3208( C2415 C3208 ) \nC2415_=_C3209( C2415 C3209 ) C2423_=_C2564( C2423 C2564 ) C2423_=_C2598( C2423 C2598 ) C2423_=_C2892( C2423 C2892 ) C2423_=_C3167( C2423 C3167 ) C2423_=_C3532( C2423 C3532 ) \nC2423_=_C3686( C2423 C3686 ) C2423_=_C3742( C2423 C3742 ) C2423_=_C3859( C2423 C3859 ) C2423_=_C3943( C2423 C3943 ) C2423_=_C3944( C2423 C3944 ) C2423_=_C3945( C2423 C3945 ) \nC2430_=_C2433( C2430 C2433 ) C2430_=_C2439( C2430 C2439 ) C2430_=_C2451( C2430 C2451 ) C2430_=_C2507( C2430 C2507 ) C2430_=_C2508( C2430 C2508 ) C2430_=_C2511( C2430 C2511 ) \nC2430_=_C2512( C2430 C2512 ) C2430_=_C2513( C2430 C2513 ) C2430_=_C2514( C2430 C2514 ) C2430_=_C2515( C2430 C2515 ) C2430_=_C2516( C2430 C2516 ) C2430_=_C2517( C2430 C2517 ) \nC2430_=_C2518( C2430 C2518 ) C2430_=_C2519( C2430 C2519 ) C2430_=_C2520( C2430 C2520 ) C2430_=_C2521( C2430 C2521 ) C2430_=_C2523( C2430 C2523 ) C2430_=_C2524( C2430 C2524 ) \nC2430_=_C2525( C2430 C2525 ) C2433_=_C2439( C2433 C2439 ) C2433_=_C2516( C2433 C2516 ) C2433_=_C2613( C2433 C2613 ) C2433_=_C2664( C2433 C2664 ) C2433_=_C3278( C2433 C3278 ) \nC2433_=_C3378( C2433 C3378 ) C2433_=_C3484( C2433 C3484 ) C2433_=_C3485( C2433 C3485 ) C2433_=_C3488( C2433 C3488 ) C2433_=_C3489( C2433 C3489 ) C2433_=_C3491( C2433 C3491 ) \nC2439_=_C2524( C2439 C2524 ) C2439_=_C3287( C2439 C3287 ) C2439_=_C3506( C2439 C3506 ) C2439_=_C3679( C2439 C3679 ) C2439_=_C3895( C2439 C3895 ) C2439_=_C3903( C2439 C3903 ) \nC2439_=_C3927( C2439 C3927 ) C2439_=_C3934( C2439 C3934 ) C2439_=_C3996( C2439 C3996 ) C2439_=_C4068( C2439 C4068 ) C2446_=_C2619( C2446 C2619 ) C2446_=_C3220( C2446 C3220 ) \nC2446_=_C3503( C2446 C3503 ) C2446_=_C3773( C2446 C3773 ) C2446_=_C3889( C2446 C3889 ) C2446_=_C3901( C2446 C3901 ) C2446_=_C3916( C2446 C3916 ) C2446_=_C3922( C2446 C3922 ) \nC2446_=_C4007( C2446 C4007 ) C2446_=_C4042( C2446 C4042 ) C2446_=_C4044( C2446 C4044 ) C2451_=_C2507( C2451 C2507 ) C2451_=_C2508( C2451 C2508 ) C2451_=_C2511( C2451 C2511 ) \nC2451_=_C2512( C2451 C2512 ) C2451_=_C2513( C2451 C2513 ) C2451_=_C2514( C2451 C2514 ) C2451_=_C2515( C2451 C2515 ) C2451_=_C2516( C2451 C2516 ) C2451_=_C2517( C2451 C2517 ) \nC2451_=_C2518( C2451 C2518 ) C2451_=_C2519( C2451 C2519 ) C2451_=_C2520( C2451 C2520 ) C2451_=_C2521( C2451 C2521 ) C2451_=_C2523( C2451 C2523 ) C2451_=_C2524( C2451 C2524 ) \nC2451_=_C2525( C2451 C2525 ) C2472_=_C2473( C2472 C2473 ) C2472_=_C2478( C2472 C2478 ) C2472_=_C2479( C2472 C2479 ) C2472_=_C2483( C2472 C2483 ) C2472_=_C2485( C2472 C2485 ) \nC2472_=_C2487( C2472 C2487 ) C2472_=_C2488( C2472 C2488 ) C2472_=_C2489( C2472 C2489 ) C2472_=_C2490( C2472 C2490 ) C2472_=_C2491( C2472 C2491 ) C2472_=_C2643( C2472 C2643 ) \nC2472_=_C2656( C2472 C2656 ) C2472_=_C2657( C2472 C2657 ) C2473_=_C2478( C2473 C2478 ) C2473_=_C2479( C2473 C2479 ) C2473_=_C2483( C2473 C2483 ) C2473_=_C2485( C2473 C2485 ) \nC2473_=_C2487( C2473 C2487 ) C2473_=_C2488( C2473 C2488 ) C2473_=_C2489( C2473 C2489 ) C2473_=_C2490( C2473 C2490 ) C2473_=_C2491( C2473 C2491 ) C2473_=_C2569( C2473 C2569 ) \nC2473_=_C2664( C2473 C2664 ) C2473_=_C2667( C2473 C2667 ) C2473_=_C2669( C2473 C2669 ) C2473_=_C2672( C2473 C2672 ) C2478_=_C2479( C2478 C2479 ) C2478_=_C2483( C2478 C2483 ) \nC2478_=_C2485( C2478 C2485 ) C2478_=_C2487( C2478 C2487 ) C2478_=_C2488( C2478 C2488 ) C2478_=_C2489( C2478 C2489 ) C2478_=_C2490( C2478 C2490 ) C2478_=_C2491( C2478 C2491 ) \nC2478_=_C2573( C2478 C2573 ) C2478_=_C3116( C2478 C3116 ) C2478_=_C3118( C2478 C3118 ) C2478_=_C3120( C2478 C3120 ) C2479_=_C2483( C2479 C2483 ) C2479_=_C2485( C2479 C2485 ) \nC2479_=_C2487( C2479 C2487 ) C2479_=_C2488( C2479 C2488 ) C2479_=_C2489( C2479 C2489 ) C2479_=_C2490( C2479 C2490 ) C2479_=_C2491( C2479 C2491 ) C2479_=_C2708( C2479 C2708 ) \nC2479_=_C3016( C2479 C3016 ) C2479_=_C3313( C2479 C3313 ) C2483_=_C2485( C2483 C2485 ) C2483_=_C2487( C2483 C2487 ) C2483_=_C2488( C2483 C2488 ) C2483_=_C2489( C2483 C2489 ) \nC2483_=_C2490( C2483 C2490 ) C2483_=_C2491( C2483 C2491 ) C2483_=_C2715( C2483 C2715 ) C2483_=_C3617( C2483 C3617 ) C2483_=_C3826( C2483 C3826 ) C2485_=_C2487( C2485 C2487 ) \nC2485_=_C2488( C2485 C2488 ) C2485_=_C2489( C2485 C2489 ) C2485_=_C2490( C2485 C2490 ) C2485_=_C2491( C2485 C2491 ) C2485_=_C2580( C2485 C2580 ) C2485_=_C3644( C2485 C3644 ) \nC2485_=_C3935( C2485 C3935 ) C2485_=_C4005( C2485 C4005 ) C2485_=_C4007( C2485 C4007 ) C2485_=_C4011( C2485 C4011 ) C2487_=_C2488( C2487 C2488 ) C2487_=_C2489( C2487 C2489 ) \nC2487_=_C2490( C2487 C2490 ) C2487_=_C2491( C2487 C2491 ) C2487_=_C2717( C2487 C2717 ) C2487_=_C4029( C2487 C4029 ) C2488_=_C2489( C2488 C2489 ) C2488_=_C2490( C2488 C2490 ) \nC2488_=_C2491( C2488 C2491 ) C2488_=_C2583( C2488 C2583 ) C2488_=_C3647( C2488 C3647 ) C2488_=_C3937( C2488 C3937 ) C2488_=_C4023( C2488 C4023 ) C2489_=_C2490( C2489 C2490 ) \nC2489_=_C2491( C2489 C2491 ) C2489_=_C2586( C2489 C2586 ) C2489_=_C3649( C2489 C3649 ) C2489_=_C3940( C2489 C3940 ) C2489_=_C4025( C2489 C4025 ) C2490_=_C2491( C2490 C2491 ) \nC2490_=_C2838( C2490 C2838 ) C2490_=_C2864( C2490 C2864 ) C2490_=_C2969( C2490 C2969 ) C2490_=_C3172( C2490 C3172 ) C2490_=_C3285( C2490 C3285 ) C2490_=_C3409( C2490 C3409 ) \nC2490_=_C3592(</w:t>
      </w:r>
    </w:p>
    <w:p>
      <w:pPr>
        <w:pStyle w:val="PreformattedText"/>
        <w:bidi w:val="0"/>
        <w:spacing w:before="0" w:after="0"/>
        <w:jc w:val="left"/>
        <w:rPr/>
      </w:pPr>
      <w:r>
        <w:rPr/>
        <w:t xml:space="preserve"> </w:t>
      </w:r>
      <w:r>
        <w:rPr/>
        <w:t>C2490 C3592 ) C2490_=_C3665( C2490 C3665 ) C2490_=_C3671( C2490 C3671 ) C2490_=_C3701( C2490 C3701 ) C2490_=_C3983( C2490 C3983 ) C2490_=_C4086( C2490 C4086 ) \nC2491_=_C2719( C2491 C2719 ) C2507_=_C2508( C2507 C2508 ) C2507_=_C2511( C2507 C2511 ) C2507_=_C2512( C2507 C2512 ) C2507_=_C2513( C2507 C2513 ) C2507_=_C2514( C2507 C2514 ) \nC2507_=_C2515( C2507 C2515 ) C2507_=_C2516( C2507 C2516 ) C2507_=_C2517( C2507 C2517 ) C2507_=_C2518( C2507 C2518 ) C2507_=_C2519( C2507 C2519 ) C2507_=_C2520( C2507 C2520 ) \nC2507_=_C2521( C2507 C2521 ) C2507_=_C2523( C2507 C2523 ) C2507_=_C2524( C2507 C2524 ) C2507_=_C2525( C2507 C2525 ) C2507_=_C2623( C2507 C2623 ) C2507_=_C2635( C2507 C2635 ) \nC2508_=_C2511( C2508 C2511 ) C2508_=_C2512( C2508 C2512 ) C2508_=_C2513( C2508 C2513 ) C2508_=_C2514( C2508 C2514 ) C2508_=_C2515( C2508 C2515 ) C2508_=_C2516( C2508 C2516 ) \nC2508_=_C2517( C2508 C2517 ) C2508_=_C2518( C2508 C2518 ) C2508_=_C2519( C2508 C2519 ) C2508_=_C2520( C2508 C2520 ) C2508_=_C2521( C2508 C2521 ) C2508_=_C2523( C2508 C2523 ) \nC2508_=_C2524( C2508 C2524 ) C2508_=_C2525( C2508 C2525 ) C2508_=_C2855( C2508 C2855 ) C2508_=_C2867( C2508 C2867 ) C2508_=_C2878( C2508 C2878 ) C2508_=_C2880( C2508 C2880 ) \nC2511_=_C2512( C2511 C2512 ) C2511_=_C2513( C2511 C2513 ) C2511_=_C2514( C2511 C2514 ) C2511_=_C2515( C2511 C2515 ) C2511_=_C2516( C2511 C2516 ) C2511_=_C2517( C2511 C2517 ) \nC2511_=_C2518( C2511 C2518 ) C2511_=_C2519( C2511 C2519 ) C2511_=_C2520( C2511 C2520 ) C2511_=_C2521( C2511 C2521 ) C2511_=_C2523( C2511 C2523 ) C2511_=_C2524( C2511 C2524 ) \nC2511_=_C2525( C2511 C2525 ) C2511_=_C3257( C2511 C3257 ) C2511_=_C3260( C2511 C3260 ) C2511_=_C3261( C2511 C3261 ) C2512_=_C2513( C2512 C2513 ) C2512_=_C2514( C2512 C2514 ) \nC2512_=_C2515( C2512 C2515 ) C2512_=_C2516( C2512 C2516 ) C2512_=_C2517( C2512 C2517 ) C2512_=_C2518( C2512 C2518 ) C2512_=_C2519( C2512 C2519 ) C2512_=_C2520( C2512 C2520 ) \nC2512_=_C2521( C2512 C2521 ) C2512_=_C2523( C2512 C2523 ) C2512_=_C2524( C2512 C2524 ) C2512_=_C2525( C2512 C2525 ) C2512_=_C3224( C2512 C3224 ) C2512_=_C3278( C2512 C3278 ) \nC2512_=_C3281( C2512 C3281 ) C2512_=_C3285( C2512 C3285 ) C2512_=_C3287( C2512 C3287 ) C2513_=_C2514( C2513 C2514 ) C2513_=_C2515( C2513 C2515 ) C2513_=_C2516( C2513 C2516 ) \nC2513_=_C2517( C2513 C2517 ) C2513_=_C2518( C2513 C2518 ) C2513_=_C2519( C2513 C2519 ) C2513_=_C2520( C2513 C2520 ) C2513_=_C2521( C2513 C2521 ) C2513_=_C2523( C2513 C2523 ) \nC2513_=_C2524( C2513 C2524 ) C2513_=_C2525( C2513 C2525 ) C2513_=_C3099( C2513 C3099 ) C2513_=_C3194( C2513 C3194 ) C2513_=_C3305( C2513 C3305 ) C2513_=_C3306( C2513 C3306 ) \nC2513_=_C3307( C2513 C3307 ) C2513_=_C3308( C2513 C3308 ) C2513_=_C3309( C2513 C3309 ) C2513_=_C3311( C2513 C3311 ) C2514_=_C2515( C2514 C2515 ) C2514_=_C2516( C2514 C2516 ) \nC2514_=_C2517( C2514 C2517 ) C2514_=_C2518( C2514 C2518 ) C2514_=_C2519( C2514 C2519 ) C2514_=_C2520( C2514 C2520 ) C2514_=_C2521( C2514 C2521 ) C2514_=_C2523( C2514 C2523 ) \nC2514_=_C2524( C2514 C2524 ) C2514_=_C2525( C2514 C2525 ) C2514_=_C3101( C2514 C3101 ) C2514_=_C3195( C2514 C3195 ) C2514_=_C3352( C2514 C3352 ) C2514_=_C3353( C2514 C3353 ) \nC2514_=_C3357( C2514 C3357 ) C2514_=_C3358( C2514 C3358 ) C2515_=_C2516( C2515 C2516 ) C2515_=_C2517( C2515 C2517 ) C2515_=_C2518( C2515 C2518 ) C2515_=_C2519( C2515 C2519 ) \nC2515_=_C2520( C2515 C2520 ) C2515_=_C2521( C2515 C2521 ) C2515_=_C2523( C2515 C2523 ) C2515_=_C2524( C2515 C2524 ) C2515_=_C2525( C2515 C2525 ) C2515_=_C3226( C2515 C3226 ) \nC2516_=_C2517( C2516 C2517 ) C2516_=_C2518( C2516 C2518 ) C2516_=_C2519( C2516 C2519 ) C2516_=_C2520( C2516 C2520 ) C2516_=_C2521( C2516 C2521 ) C2516_=_C2523( C2516 C2523 ) \nC2516_=_C2524( C2516 C2524 ) C2516_=_C2525( C2516 C2525 ) C2516_=_C2613( C2516 C2613 ) C2516_=_C2664( C2516 C2664 ) C2516_=_C3278( C2516 C3278 ) C2516_=_C3378( C2516 C3378 ) \nC2516_=_C3484( C2516 C3484 ) C2516_=_C3485( C2516 C3485 ) C2516_=_C3488( C2516 C3488 ) C2516_=_C3489( C2516 C3489 ) C2516_=_C3491( C2516 C3491 ) C2517_=_C2518( C2517 C2518 ) \nC2517_=_C2519( C2517 C2519 ) C2517_=_C2520( C2517 C2520 ) C2517_=_C2521( C2517 C2521 ) C2517_=_C2523( C2517 C2523 ) C2517_=_C2524( C2517 C2524 ) C2517_=_C2525( C2517 C2525 ) \nC2517_=_C3596( C2517 C3596 ) C2517_=_C3598( C2517 C3598 ) C2517_=_C3599( C2517 C3599 ) C2517_=_C3601( C2517 C3601 ) C2518_=_C2519( C2518 C2519 ) C2518_=_C2520( C2518 C2520 ) \nC2518_=_C2521( C2518 C2521 ) C2518_=_C2523( C2518 C2523 ) C2518_=_C2524( C2518 C2524 ) C2518_=_C2525( C2518 C2525 ) C2518_=_C2549( C2518 C2549 ) C2518_=_C2845( C2518 C2845 ) \nC2518_=_C2887( C2518 C2887 ) C2518_=_C3103( C2518 C3103 ) C2518_=_C3197( C2518 C3197 ) C2518_=_C3305( C2518 C3305 ) C2518_=_C3352( C2518 C3352 ) C2518_=_C3669( C2518 C3669 ) \nC2518_=_C3670( C2518 C3670 ) C2518_=_C3671( C2518 C3671 ) C2519_=_C2520( C2519 C2520 ) C2519_=_C2521( C2519 C2521 ) C2519_=_C2523( C2519 C2523 ) C2519_=_C2524( C2519 C2524 ) \nC2519_=_C2525( C2519 C2525 ) C2519_=_C3104( C2519 C3104 ) C2519_=_C3198( C2519 C3198 ) C2519_=_C3307( C2519 C3307 ) C2519_=_C3353( C2519 C3353 ) C2519_=_C3525( C2519 C3525 ) \nC2519_=_C3608( C2519 C3608 ) C2519_=_C3691( C2519 C3691 ) C2519_=_C3699( C2519 C3699 ) C2519_=_C3700( C2519 C3700 ) C2519_=_C3701( C2519 C3701 ) C2519_=_C3702( C2519 C3702 ) \nC2520_=_C2521( C2520 C2521 ) C2520_=_C2523( C2520 C2523 ) C2520_=_C2524( C2520 C2524 ) C2520_=_C2525( C2520 C2525 ) C2521_=_C2523( C2521 C2523 ) C2521_=_C2524( C2521 C2524 ) \nC2521_=_C2525( C2521 C2525 ) C2521_=_C3107( C2521 C3107 ) C2521_=_C3201( C2521 C3201 ) C2521_=_C3669( C2521 C3669 ) C2521_=_C3699( C2521 C3699 ) C2521_=_C3835( C2521 C3835 ) \nC2521_=_C3836( C2521 C3836 ) C2523_=_C2524( C2523 C2524 ) C2523_=_C2525( C2523 C2525 ) C2523_=_C3207( C2523 C3207 ) C2523_=_C3489( C2523 C3489 ) C2523_=_C3996( C2523 C3996 ) \nC2524_=_C2525( C2524 C2525 ) C2524_=_C3287( C2524 C3287 ) C2524_=_C3506( C2524 C3506 ) C2524_=_C3679( C2524 C3679 ) C2524_=_C3895( C2524 C3895 ) C2524_=_C3903( C2524 C3903 ) \nC2524_=_C3927( C2524 C3927 ) C2524_=_C3934( C2524 C3934 ) C2524_=_C3996( C2524 C3996 ) C2524_=_C4068( C2524 C4068 ) C2525_=_C2720( C2525 C2720 ) C2525_=_C2970( C2525 C2970 ) \nC2525_=_C3698( C2525 C3698 ) C2525_=_C3702( C2525 C3702 ) C2526_=_C2532( C2526 C2532 ) C2526_=_C2734( C2526 C2734 ) C2526_=_C2735( C2526 C2735 ) C2526_=_C2736( C2526 C2736 ) \nC2526_=_C2737( C2526 C2737 ) C2526_=_C2739( C2526 C2739 ) C2526_=_C2741( C2526 C2741 ) C2526_=_C2743( C2526 C2743 ) C2526_=_C2744( C2526 C2744 ) C2526_=_C2745( C2526 C2745 ) \nC2526_=_C2746( C2526 C2746 ) C2526_=_C2747( C2526 C2747 ) C2526_=_C2748( C2526 C2748 ) C2526_=_C2749( C2526 C2749 ) C2526_=_C2752( C2526 C2752 ) C2532_=_C2847( C2532 C2847 ) \nC2532_=_C2991( C2532 C2991 ) C2532_=_C3244( C2532 C3244 ) C2532_=_C3292( C2532 C3292 ) C2532_=_C3309( C2532 C3309 ) C2532_=_C3383( C2532 C3383 ) C2532_=_C3478( C2532 C3478 ) \nC2532_=_C3656( C2532 C3656 ) C2532_=_C3681( C2532 C3681 ) C2532_=_C3733( C2532 C3733 ) C2532_=_C3734( C2532 C3734 ) C2532_=_C3735( C2532 C3735 ) C2532_=_C3736( C2532 C3736 ) \nC2532_=_C3737( C2532 C3737 ) C2532_=_C3738( C2532 C3738 ) C2532_=_C3739( C2532 C3739 ) C2544_=_C2549( C2544 C2549 ) C2544_=_C2839( C2544 C2839 ) C2544_=_C2855( C2544 C2855 ) \nC2544_=_C2856( C2544 C2856 ) C2544_=_C2858( C2544 C2858 ) C2544_=_C2861( C2544 C2861 ) C2544_=_C2864( C2544 C2864 ) C2544_=_C2865( C2544 C2865 ) C2549_=_C2845( C2549 C2845 ) \nC2549_=_C2887( C2549 C2887 ) C2549_=_C3103( C2549 C3103 ) C2549_=_C3197( C2549 C3197 ) C2549_=_C3305( C2549 C3305 ) C2549_=_C3352( C2549 C3352 ) C2549_=_C3669( C2549 C3669 ) \nC2549_=_C3670( C2549 C3670 ) C2549_=_C3671( C2549 C3671 ) C2554_=_C2564( C2554 C2564 ) C2554_=_C2567( C2554 C2567 ) C2554_=_C2676( C2554 C2676 ) C2554_=_C2678( C2554 C2678 ) \nC2554_=_C2679( C2554 C2679 ) C2554_=_C2680( C2554 C2680 ) C2554_=_C2681( C2554 C2681 ) C2554_=_C2682( C2554 C2682 ) C2554_=_C2683( C2554 C2683 ) C2554_=_C2688( C2554 C2688 ) \nC2564_=_C2567( C2564 C2567 ) C2564_=_C2598( C2564 C2598 ) C2564_=_C2892( C2564 C2892 ) C2564_=_C3167( C2564 C3167 ) C2564_=_C3532( C2564 C3532 ) C2564_=_C3686( C2564 C3686 ) \nC2564_=_C3742( C2564 C3742 ) C2564_=_C3859( C2564 C3859 ) C2564_=_C3943( C2564 C3943 ) C2564_=_C3944( C2564 C3944 ) C2564_=_C3945( C2564 C3945 ) C2567_=_C2656( C2567 C2656 ) \nC2567_=_C2958( C2567 C2958 ) C2567_=_C3058( C2567 C3058 ) C2567_=_C3076( C2567 C3076 ) C2567_=_C3173( C2567 C3173 ) C2567_=_C3376( C2567 C3376 ) C2567_=_C3410( C2567 C3410 ) \nC2567_=_C3440( C2567 C3440 ) C2567_=_C3451( C2567 C3451 ) C2567_=_C3571( C2567 C3571 ) C2567_=_C3584( C2567 C3584 ) C2567_=_C3666( C2567 C3666 ) C2567_=_C3784( C2567 C3784 ) \nC2567_=_C4029( C2567 C4029 ) C2567_=_C4046( C2567 C4046 ) C2567_=_C4089( C2567 C4089 ) C2567_=_C4097( C2567 C4097 ) C2569_=_C2572( C2569 C2572 ) C2569_=_C2573( C2569 C2573 ) \nC2569_=_C2574( C2569 C2574 ) C2569_=_C2576( C2569 C2576 ) C2569_=_C2577( C2569 C2577 ) C2569_=_C2578( C2569 C2578 ) C2569_=_C2580( C2569 C2580 ) C2569_=_C2583( C2569 C2583 ) \nC2569_=_C2584( C2569 C2584 ) C2569_=_C2586( C2569 C2586 ) C2569_=_C2588( C2569 C2588 ) C2569_=_C2664( C2569 C2664 ) C2569_=_C2667( C2569 C2667 ) C2569_=_C2669( C2569 C2669 ) \nC2569_=_C2672( C2569 C2672 ) C2572_=_C2573( C2572 C2573 ) C2572_=_C2574( C2572 C2574 ) C2572_=_C2576( C2572 C2576 ) C2572_=_C2577( C2572 C2577 ) C2572_=_C2578( C2572 C2578 ) \nC2572_=_C2580( C2572 C2580 ) C2572_=_C2583( C2572 C2583 ) C2572_=_C2584( C2572 C2584 ) C2572_=_C2586( C2572 C2586 ) C2572_=_C2588( C2572 C2588 ) C2572_=_C2678( C2572 C2678 ) \nC2572_=_C2998( C2572 C2998 ) C2572_=_C3099( C2572 C3099 ) C2572_=_C3101( C2572 C3101 ) C2572_=_C3103( C2572 C3103 ) C2572_=_C3104( C2572 C3104 ) C2572_=_C3107( C2572 C3107 ) \nC2572_=_C3109( C2572 C3109 ) C2572_=_C3110( C2572 C3110 ) C2572_=_C3112( C2572 C3112 ) C2572_=_C3114( C2572 C3114 ) C2573_=_C2574( C2573 C2574 ) C2573_=_C2576( C2573 C2576 ) \nC2573_=_C2577( C2573 C2577 ) C2573_=_C2578( C2573 C2578 ) C2573_=_C2580(</w:t>
      </w:r>
    </w:p>
    <w:p>
      <w:pPr>
        <w:pStyle w:val="PreformattedText"/>
        <w:bidi w:val="0"/>
        <w:spacing w:before="0" w:after="0"/>
        <w:jc w:val="left"/>
        <w:rPr/>
      </w:pPr>
      <w:r>
        <w:rPr/>
        <w:t xml:space="preserve"> </w:t>
      </w:r>
      <w:r>
        <w:rPr/>
        <w:t>C2573 C2580 ) C2573_=_C2583( C2573 C2583 ) C2573_=_C2584( C2573 C2584 ) C2573_=_C2586( C2573 C2586 ) \nC2573_=_C2588( C2573 C2588 ) C2573_=_C3116( C2573 C3116 ) C2573_=_C3118( C2573 C3118 ) C2573_=_C3120( C2573 C3120 ) C2574_=_C2576( C2574 C2576 ) C2574_=_C2577( C2574 C2577 ) \nC2574_=_C2578( C2574 C2578 ) C2574_=_C2580( C2574 C2580 ) C2574_=_C2583( C2574 C2583 ) C2574_=_C2584( C2574 C2584 ) C2574_=_C2586( C2574 C2586 ) C2574_=_C2588( C2574 C2588 ) \nC2574_=_C3503( C2574 C3503 ) C2574_=_C3506( C2574 C3506 ) C2576_=_C2577( C2576 C2577 ) C2576_=_C2578( C2576 C2578 ) C2576_=_C2580( C2576 C2580 ) C2576_=_C2583( C2576 C2583 ) \nC2576_=_C2584( C2576 C2584 ) C2576_=_C2586( C2576 C2586 ) C2576_=_C2588( C2576 C2588 ) C2576_=_C2861( C2576 C2861 ) C2576_=_C3887( C2576 C3887 ) C2576_=_C3889( C2576 C3889 ) \nC2576_=_C3892( C2576 C3892 ) C2576_=_C3895( C2576 C3895 ) C2577_=_C2578( C2577 C2578 ) C2577_=_C2580( C2577 C2580 ) C2577_=_C2583( C2577 C2583 ) C2577_=_C2584( C2577 C2584 ) \nC2577_=_C2586( C2577 C2586 ) C2577_=_C2588( C2577 C2588 ) C2577_=_C3203( C2577 C3203 ) C2577_=_C3901( C2577 C3901 ) C2577_=_C3903( C2577 C3903 ) C2578_=_C2580( C2578 C2580 ) \nC2578_=_C2583( C2578 C2583 ) C2578_=_C2584( C2578 C2584 ) C2578_=_C2586( C2578 C2586 ) C2578_=_C2588( C2578 C2588 ) C2578_=_C3344( C2578 C3344 ) C2578_=_C3922( C2578 C3922 ) \nC2578_=_C3927( C2578 C3927 ) C2580_=_C2583( C2580 C2583 ) C2580_=_C2584( C2580 C2584 ) C2580_=_C2586( C2580 C2586 ) C2580_=_C2588( C2580 C2588 ) C2580_=_C3644( C2580 C3644 ) \nC2580_=_C3935( C2580 C3935 ) C2580_=_C4005( C2580 C4005 ) C2580_=_C4007( C2580 C4007 ) C2580_=_C4011( C2580 C4011 ) C2583_=_C2584( C2583 C2584 ) C2583_=_C2586( C2583 C2586 ) \nC2583_=_C2588( C2583 C2588 ) C2583_=_C3647( C2583 C3647 ) C2583_=_C3937( C2583 C3937 ) C2583_=_C4023( C2583 C4023 ) C2584_=_C2586( C2584 C2586 ) C2584_=_C2588( C2584 C2588 ) \nC2584_=_C3943( C2584 C3943 ) C2584_=_C4042( C2584 C4042 ) C2584_=_C4068( C2584 C4068 ) C2586_=_C2588( C2586 C2588 ) C2586_=_C3649( C2586 C3649 ) C2586_=_C3940( C2586 C3940 ) \nC2586_=_C4025( C2586 C4025 ) C2588_=_C2688( C2588 C2688 ) C2588_=_C3010( C2588 C3010 ) C2588_=_C3114( C2588 C3114 ) C2588_=_C3941( C2588 C3941 ) C2588_=_C4027( C2588 C4027 ) \nC2588_=_C4091( C2588 C4091 ) C2597_=_C2598( C2597 C2598 ) C2597_=_C2599( C2597 C2599 ) C2597_=_C2730( C2597 C2730 ) C2597_=_C3026( C2597 C3026 ) C2597_=_C3070( C2597 C3070 ) \nC2597_=_C3311( C2597 C3311 ) C2597_=_C3357( C2597 C3357 ) C2597_=_C3434( C2597 C3434 ) C2597_=_C3467( C2597 C3467 ) C2597_=_C3526( C2597 C3526 ) C2597_=_C3598( C2597 C3598 ) \nC2597_=_C3641( C2597 C3641 ) C2597_=_C3670( C2597 C3670 ) C2597_=_C3672( C2597 C3672 ) C2597_=_C3700( C2597 C3700 ) C2597_=_C3835( C2597 C3835 ) C2597_=_C3929( C2597 C3929 ) \nC2597_=_C3930( C2597 C3930 ) C2597_=_C3931( C2597 C3931 ) C2597_=_C3932( C2597 C3932 ) C2597_=_C3933( C2597 C3933 ) C2597_=_C3934( C2597 C3934 ) C2598_=_C2599( C2598 C2599 ) \nC2598_=_C2892( C2598 C2892 ) C2598_=_C3167( C2598 C3167 ) C2598_=_C3532( C2598 C3532 ) C2598_=_C3686( C2598 C3686 ) C2598_=_C3742( C2598 C3742 ) C2598_=_C3859( C2598 C3859 ) \nC2598_=_C3943( C2598 C3943 ) C2598_=_C3944( C2598 C3944 ) C2598_=_C3945( C2598 C3945 ) C2599_=_C2617( C2599 C2617 ) C2599_=_C2731( C2599 C2731 ) C2599_=_C3435( C2599 C3435 ) \nC2599_=_C3457( C2599 C3457 ) C2599_=_C3468( C2599 C3468 ) C2599_=_C3527( C2599 C3527 ) C2599_=_C3599( C2599 C3599 ) C2599_=_C3749( C2599 C3749 ) C2599_=_C3836( C2599 C3836 ) \nC2599_=_C3929( C2599 C3929 ) C2599_=_C3946( C2599 C3946 ) C2599_=_C3948( C2599 C3948 ) C2599_=_C3949( C2599 C3949 ) C2599_=_C3950( C2599 C3950 ) C2599_=_C3951( C2599 C3951 ) \nC2604_=_C2606( C2604 C2606 ) C2604_=_C2608( C2604 C2608 ) C2604_=_C2613( C2604 C2613 ) C2604_=_C2615( C2604 C2615 ) C2604_=_C2617( C2604 C2617 ) C2604_=_C2619( C2604 C2619 ) \nC2604_=_C2643( C2604 C2643 ) C2604_=_C2708( C2604 C2708 ) C2604_=_C2710( C2604 C2710 ) C2604_=_C2711( C2604 C2711 ) C2604_=_C2712( C2604 C2712 ) C2604_=_C2715( C2604 C2715 ) \nC2604_=_C2717( C2604 C2717 ) C2604_=_C2719( C2604 C2719 ) C2604_=_C2720( C2604 C2720 ) C2606_=_C2608( C2606 C2608 ) C2606_=_C2613( C2606 C2613 ) C2606_=_C2615( C2606 C2615 ) \nC2606_=_C2617( C2606 C2617 ) C2606_=_C2619( C2606 C2619 ) C2606_=_C2754( C2606 C2754 ) C2606_=_C2826( C2606 C2826 ) C2606_=_C2828( C2606 C2828 ) C2606_=_C2829( C2606 C2829 ) \nC2606_=_C2832( C2606 C2832 ) C2606_=_C2836( C2606 C2836 ) C2606_=_C2837( C2606 C2837 ) C2606_=_C2838( C2606 C2838 ) C2608_=_C2613( C2608 C2613 ) C2608_=_C2615( C2608 C2615 ) \nC2608_=_C2617( C2608 C2617 ) C2608_=_C2619( C2608 C2619 ) C2608_=_C2806( C2608 C2806 ) C2608_=_C2883( C2608 C2883 ) C2608_=_C2971( C2608 C2971 ) C2608_=_C2998( C2608 C2998 ) \nC2608_=_C2999( C2608 C2999 ) C2608_=_C3000( C2608 C3000 ) C2608_=_C3001( C2608 C3001 ) C2608_=_C3002( C2608 C3002 ) C2608_=_C3003( C2608 C3003 ) C2608_=_C3004( C2608 C3004 ) \nC2608_=_C3010( C2608 C3010 ) C2613_=_C2615( C2613 C2615 ) C2613_=_C2617( C2613 C2617 ) C2613_=_C2619( C2613 C2619 ) C2613_=_C2664( C2613 C2664 ) C2613_=_C3278( C2613 C3278 ) \nC2613_=_C3378( C2613 C3378 ) C2613_=_C3484( C2613 C3484 ) C2613_=_C3485( C2613 C3485 ) C2613_=_C3488( C2613 C3488 ) C2613_=_C3489( C2613 C3489 ) C2613_=_C3491( C2613 C3491 ) \nC2615_=_C2617( C2615 C2617 ) C2615_=_C2619( C2615 C2619 ) C2615_=_C3039( C2615 C3039 ) C2615_=_C3366( C2615 C3366 ) C2615_=_C3432( C2615 C3432 ) C2615_=_C3565( C2615 C3565 ) \nC2615_=_C3575( C2615 C3575 ) C2615_=_C3596( C2615 C3596 ) C2615_=_C3627( C2615 C3627 ) C2615_=_C3777( C2615 C3777 ) C2615_=_C3779( C2615 C3779 ) C2615_=_C3783( C2615 C3783 ) \nC2615_=_C3784( C2615 C3784 ) C2615_=_C3785( C2615 C3785 ) C2615_=_C3786( C2615 C3786 ) C2617_=_C2619( C2617 C2619 ) C2617_=_C2731( C2617 C2731 ) C2617_=_C3435( C2617 C3435 ) \nC2617_=_C3457( C2617 C3457 ) C2617_=_C3468( C2617 C3468 ) C2617_=_C3527( C2617 C3527 ) C2617_=_C3599( C2617 C3599 ) C2617_=_C3749( C2617 C3749 ) C2617_=_C3836( C2617 C3836 ) \nC2617_=_C3929( C2617 C3929 ) C2617_=_C3946( C2617 C3946 ) C2617_=_C3948( C2617 C3948 ) C2617_=_C3949( C2617 C3949 ) C2617_=_C3950( C2617 C3950 ) C2617_=_C3951( C2617 C3951 ) \nC2619_=_C3220( C2619 C3220 ) C2619_=_C3503( C2619 C3503 ) C2619_=_C3773( C2619 C3773 ) C2619_=_C3889( C2619 C3889 ) C2619_=_C3901( C2619 C3901 ) C2619_=_C3916( C2619 C3916 ) \nC2619_=_C3922( C2619 C3922 ) C2619_=_C4007( C2619 C4007 ) C2619_=_C4042( C2619 C4042 ) C2619_=_C4044( C2619 C4044 ) C2623_=_C2635( C2623 C2635 ) C2623_=_C2807( C2623 C2807 ) \nC2623_=_C3011( C2623 C3011 ) C2623_=_C3013( C2623 C3013 ) C2623_=_C3014( C2623 C3014 ) C2623_=_C3015( C2623 C3015 ) C2623_=_C3016( C2623 C3016 ) C2623_=_C3017( C2623 C3017 ) \nC2623_=_C3018( C2623 C3018 ) C2623_=_C3020( C2623 C3020 ) C2623_=_C3021( C2623 C3021 ) C2623_=_C3022( C2623 C3022 ) C2623_=_C3023( C2623 C3023 ) C2623_=_C3024( C2623 C3024 ) \nC2623_=_C3025( C2623 C3025 ) C2623_=_C3026( C2623 C3026 ) C2623_=_C3028( C2623 C3028 ) C2623_=_C3032( C2623 C3032 ) C2635_=_C2712( C2635 C2712 ) C2635_=_C2964( C2635 C2964 ) \nC2635_=_C3131( C2635 C3131 ) C2635_=_C3267( C2635 C3267 ) C2635_=_C3306( C2635 C3306 ) C2635_=_C3431( C2635 C3431 ) C2635_=_C3474( C2635 C3474 ) C2635_=_C3524( C2635 C3524 ) \nC2635_=_C3539( C2635 C3539 ) C2635_=_C3607( C2635 C3607 ) C2635_=_C3653( C2635 C3653 ) C2635_=_C3691( C2635 C3691 ) C2635_=_C3694( C2635 C3694 ) C2635_=_C3695( C2635 C3695 ) \nC2635_=_C3696( C2635 C3696 ) C2635_=_C3697( C2635 C3697 ) C2635_=_C3698( C2635 C3698 ) C2643_=_C2656( C2643 C2656 ) C2643_=_C2657( C2643 C2657 ) C2643_=_C2708( C2643 C2708 ) \nC2643_=_C2710( C2643 C2710 ) C2643_=_C2711( C2643 C2711 ) C2643_=_C2712( C2643 C2712 ) C2643_=_C2715( C2643 C2715 ) C2643_=_C2717( C2643 C2717 ) C2643_=_C2719( C2643 C2719 ) \nC2643_=_C2720( C2643 C2720 ) C2656_=_C2657( C2656 C2657 ) C2656_=_C2958( C2656 C2958 ) C2656_=_C3058( C2656 C3058 ) C2656_=_C3076( C2656 C3076 ) C2656_=_C3173( C2656 C3173 ) \nC2656_=_C3376( C2656 C3376 ) C2656_=_C3410( C2656 C3410 ) C2656_=_C3440( C2656 C3440 ) C2656_=_C3451( C2656 C3451 ) C2656_=_C3571( C2656 C3571 ) C2656_=_C3584( C2656 C3584 ) \nC2656_=_C3666( C2656 C3666 ) C2656_=_C3784( C2656 C3784 ) C2656_=_C4029( C2656 C4029 ) C2656_=_C4046( C2656 C4046 ) C2656_=_C4089( C2656 C4089 ) C2656_=_C4097( C2656 C4097 ) \nC2657_=_C3261( C2657 C3261 ) C2657_=_C3338( C2657 C3338 ) C2657_=_C3424( C2657 C3424 ) C2657_=_C3549( C2657 C3549 ) C2657_=_C3808( C2657 C3808 ) C2657_=_C3855( C2657 C3855 ) \nC2657_=_C3872( C2657 C3872 ) C2657_=_C3914( C2657 C3914 ) C2657_=_C4011( C2657 C4011 ) C2657_=_C4036( C2657 C4036 ) C2657_=_C4087( C2657 C4087 ) C2664_=_C2667( C2664 C2667 ) \nC2664_=_C2669( C2664 C2669 ) C2664_=_C2672( C2664 C2672 ) C2664_=_C3278( C2664 C3278 ) C2664_=_C3378( C2664 C3378 ) C2664_=_C3484( C2664 C3484 ) C2664_=_C3485( C2664 C3485 ) \nC2664_=_C3488( C2664 C3488 ) C2664_=_C3489( C2664 C3489 ) C2664_=_C3491( C2664 C3491 ) C2667_=_C2669( C2667 C2669 ) C2667_=_C2672( C2667 C2672 ) C2667_=_C3116( C2667 C3116 ) \nC2667_=_C3626( C2667 C3626 ) C2667_=_C3638( C2667 C3638 ) C2667_=_C3639( C2667 C3639 ) C2667_=_C3640( C2667 C3640 ) C2667_=_C3641( C2667 C3641 ) C2667_=_C3644( C2667 C3644 ) \nC2667_=_C3647( C2667 C3647 ) C2667_=_C3649( C2667 C3649 ) C2667_=_C3651( C2667 C3651 ) C2669_=_C2672( C2669 C2672 ) C2669_=_C3109( C2669 C3109 ) C2669_=_C3118( C2669 C3118 ) \nC2669_=_C3358( C2669 C3358 ) C2669_=_C3741( C2669 C3741 ) C2669_=_C3831( C2669 C3831 ) C2669_=_C3935( C2669 C3935 ) C2669_=_C3937( C2669 C3937 ) C2669_=_C3938( C2669 C3938 ) \nC2669_=_C3940( C2669 C3940 ) C2669_=_C3941( C2669 C3941 ) C2672_=_C2953( C2672 C2953 ) C2672_=_C3093( C2672 C3093 ) C2672_=_C3110( C2672 C3110 ) C2672_=_C3120( C2672 C3120 ) \nC2672_=_C3183( C2672 C3183 ) C2672_=_C3257( C2672 C3257 ) C2672_=_C3819( C2672 C3819 ) C2672_=_C4005( C2672 C4005 ) C2672_=_C4023( C2672 C4023 ) C2672_=_C4025( C2672 C4025 ) \nC2672_=_C4027( C2672 C4027 ) C2676_=_C2678( C2676 C2678 ) C2676_=_C2679( C2676 C2679 ) C2676_=_C2680( C2676 C2680 ) C2676_=_C2681(</w:t>
      </w:r>
    </w:p>
    <w:p>
      <w:pPr>
        <w:pStyle w:val="PreformattedText"/>
        <w:bidi w:val="0"/>
        <w:spacing w:before="0" w:after="0"/>
        <w:jc w:val="left"/>
        <w:rPr/>
      </w:pPr>
      <w:r>
        <w:rPr/>
        <w:t xml:space="preserve"> </w:t>
      </w:r>
      <w:r>
        <w:rPr/>
        <w:t>C2676 C2681 ) C2676_=_C2682( C2676 C2682 ) \nC2676_=_C2683( C2676 C2683 ) C2676_=_C2688( C2676 C2688 ) C2676_=_C2856( C2676 C2856 ) C2676_=_C2883( C2676 C2883 ) C2676_=_C2887( C2676 C2887 ) C2676_=_C2892( C2676 C2892 ) \nC2676_=_C2893( C2676 C2893 ) C2678_=_C2679( C2678 C2679 ) C2678_=_C2680( C2678 C2680 ) C2678_=_C2681( C2678 C2681 ) C2678_=_C2682( C2678 C2682 ) C2678_=_C2683( C2678 C2683 ) \nC2678_=_C2688( C2678 C2688 ) C2678_=_C2998( C2678 C2998 ) C2678_=_C3099( C2678 C3099 ) C2678_=_C3101( C2678 C3101 ) C2678_=_C3103( C2678 C3103 ) C2678_=_C3104( C2678 C3104 ) \nC2678_=_C3107( C2678 C3107 ) C2678_=_C3109( C2678 C3109 ) C2678_=_C3110( C2678 C3110 ) C2678_=_C3112( C2678 C3112 ) C2678_=_C3114( C2678 C3114 ) C2679_=_C2680( C2679 C2680 ) \nC2679_=_C2681( C2679 C2681 ) C2679_=_C2682( C2679 C2682 ) C2679_=_C2683( C2679 C2683 ) C2679_=_C2688( C2679 C2688 ) C2680_=_C2681( C2680 C2681 ) C2680_=_C2682( C2680 C2682 ) \nC2680_=_C2683( C2680 C2683 ) C2680_=_C2688( C2680 C2688 ) C2681_=_C2682( C2681 C2682 ) C2681_=_C2683( C2681 C2683 ) C2681_=_C2688( C2681 C2688 ) C2681_=_C2961( C2681 C2961 ) \nC2681_=_C3485( C2681 C3485 ) C2681_=_C3532( C2681 C3532 ) C2682_=_C2683( C2682 C2683 ) C2682_=_C2688( C2682 C2688 ) C2683_=_C2688( C2683 C2688 ) C2688_=_C3010( C2688 C3010 ) \nC2688_=_C3114( C2688 C3114 ) C2688_=_C3941( C2688 C3941 ) C2688_=_C4027( C2688 C4027 ) C2688_=_C4091( C2688 C4091 ) C2696_=_C2913( C2696 C2913 ) C2696_=_C2932( C2696 C2932 ) \nC2696_=_C2948( C2696 C2948 ) C2696_=_C3082( C2696 C3082 ) C2696_=_C3313( C2696 C3313 ) C2696_=_C3341( C2696 C3341 ) C2696_=_C3344( C2696 C3344 ) C2696_=_C3345( C2696 C3345 ) \nC2696_=_C3346( C2696 C3346 ) C2696_=_C3348( C2696 C3348 ) C2696_=_C3349( C2696 C3349 ) C2708_=_C2710( C2708 C2710 ) C2708_=_C2711( C2708 C2711 ) C2708_=_C2712( C2708 C2712 ) \nC2708_=_C2715( C2708 C2715 ) C2708_=_C2717( C2708 C2717 ) C2708_=_C2719( C2708 C2719 ) C2708_=_C2720( C2708 C2720 ) C2708_=_C3016( C2708 C3016 ) C2708_=_C3313( C2708 C3313 ) \nC2710_=_C2711( C2710 C2711 ) C2710_=_C2712( C2710 C2712 ) C2710_=_C2715( C2710 C2715 ) C2710_=_C2717( C2710 C2717 ) C2710_=_C2719( C2710 C2719 ) C2710_=_C2720( C2710 C2720 ) \nC2710_=_C2960( C2710 C2960 ) C2710_=_C3484( C2710 C3484 ) C2710_=_C3524( C2710 C3524 ) C2710_=_C3525( C2710 C3525 ) C2710_=_C3526( C2710 C3526 ) C2710_=_C3527( C2710 C3527 ) \nC2711_=_C2712( C2711 C2712 ) C2711_=_C2715( C2711 C2715 ) C2711_=_C2717( C2711 C2717 ) C2711_=_C2719( C2711 C2719 ) C2711_=_C2720( C2711 C2720 ) C2711_=_C2962( C2711 C2962 ) \nC2711_=_C3607( C2711 C3607 ) C2711_=_C3608( C2711 C3608 ) C2712_=_C2715( C2712 C2715 ) C2712_=_C2717( C2712 C2717 ) C2712_=_C2719( C2712 C2719 ) C2712_=_C2720( C2712 C2720 ) \nC2712_=_C2964( C2712 C2964 ) C2712_=_C3131( C2712 C3131 ) C2712_=_C3267( C2712 C3267 ) C2712_=_C3306( C2712 C3306 ) C2712_=_C3431( C2712 C3431 ) C2712_=_C3474( C2712 C3474 ) \nC2712_=_C3524( C2712 C3524 ) C2712_=_C3539( C2712 C3539 ) C2712_=_C3607( C2712 C3607 ) C2712_=_C3653( C2712 C3653 ) C2712_=_C3691( C2712 C3691 ) C2712_=_C3694( C2712 C3694 ) \nC2712_=_C3695( C2712 C3695 ) C2712_=_C3696( C2712 C3696 ) C2712_=_C3697( C2712 C3697 ) C2712_=_C3698( C2712 C3698 ) C2715_=_C2717( C2715 C2717 ) C2715_=_C2719( C2715 C2719 ) \nC2715_=_C2720( C2715 C2720 ) C2715_=_C3617( C2715 C3617 ) C2715_=_C3826( C2715 C3826 ) C2717_=_C2719( C2717 C2719 ) C2717_=_C2720( C2717 C2720 ) C2717_=_C4029( C2717 C4029 ) \nC2719_=_C2720( C2719 C2720 ) C2720_=_C2970( C2720 C2970 ) C2720_=_C3698( C2720 C3698 ) C2720_=_C3702( C2720 C3702 ) C2730_=_C2731( C2730 C2731 ) C2730_=_C3026( C2730 C3026 ) \nC2730_=_C3070( C2730 C3070 ) C2730_=_C3311( C2730 C3311 ) C2730_=_C3357( C2730 C3357 ) C2730_=_C3434( C2730 C3434 ) C2730_=_C3467( C2730 C3467 ) C2730_=_C3526( C2730 C3526 ) \nC2730_=_C3598( C2730 C3598 ) C2730_=_C3641( C2730 C3641 ) C2730_=_C3670( C2730 C3670 ) C2730_=_C3672( C2730 C3672 ) C2730_=_C3700( C2730 C3700 ) C2730_=_C3835( C2730 C3835 ) \nC2730_=_C3929( C2730 C3929 ) C2730_=_C3930( C2730 C3930 ) C2730_=_C3931( C2730 C3931 ) C2730_=_C3932( C2730 C3932 ) C2730_=_C3933( C2730 C3933 ) C2730_=_C3934( C2730 C3934 ) \nC2731_=_C3435( C2731 C3435 ) C2731_=_C3457( C2731 C3457 ) C2731_=_C3468( C2731 C3468 ) C2731_=_C3527( C2731 C3527 ) C2731_=_C3599( C2731 C3599 ) C2731_=_C3749( C2731 C3749 ) \nC2731_=_C3836( C2731 C3836 ) C2731_=_C3929( C2731 C3929 ) C2731_=_C3946( C2731 C3946 ) C2731_=_C3948( C2731 C3948 ) C2731_=_C3949( C2731 C3949 ) C2731_=_C3950( C2731 C3950 ) \nC2731_=_C3951( C2731 C3951 ) C2734_=_C2735( C2734 C2735 ) C2734_=_C2736( C2734 C2736 ) C2734_=_C2737( C2734 C2737 ) C2734_=_C2739( C2734 C2739 ) C2734_=_C2741( C2734 C2741 ) \nC2734_=_C2743( C2734 C2743 ) C2734_=_C2744( C2734 C2744 ) C2734_=_C2745( C2734 C2745 ) C2734_=_C2746( C2734 C2746 ) C2734_=_C2747( C2734 C2747 ) C2734_=_C2748( C2734 C2748 ) \nC2734_=_C2749( C2734 C2749 ) C2734_=_C2752( C2734 C2752 ) C2734_=_C2913( C2734 C2913 ) C2734_=_C2916( C2734 C2916 ) C2734_=_C2926( C2734 C2926 ) C2735_=_C2736( C2735 C2736 ) \nC2735_=_C2737( C2735 C2737 ) C2735_=_C2739( C2735 C2739 ) C2735_=_C2741( C2735 C2741 ) C2735_=_C2743( C2735 C2743 ) C2735_=_C2744( C2735 C2744 ) C2735_=_C2745( C2735 C2745 ) \nC2735_=_C2746( C2735 C2746 ) C2735_=_C2747( C2735 C2747 ) C2735_=_C2748( C2735 C2748 ) C2735_=_C2749( C2735 C2749 ) C2735_=_C2752( C2735 C2752 ) C2735_=_C2826( C2735 C2826 ) \nC2735_=_C3015( C2735 C3015 ) C2735_=_C3292( C2735 C3292 ) C2736_=_C2737( C2736 C2737 ) C2736_=_C2739( C2736 C2739 ) C2736_=_C2741( C2736 C2741 ) C2736_=_C2743( C2736 C2743 ) \nC2736_=_C2744( C2736 C2744 ) C2736_=_C2745( C2736 C2745 ) C2736_=_C2746( C2736 C2746 ) C2736_=_C2747( C2736 C2747 ) C2736_=_C2748( C2736 C2748 ) C2736_=_C2749( C2736 C2749 ) \nC2736_=_C2752( C2736 C2752 ) C2736_=_C3225( C2736 C3225 ) C2736_=_C3330( C2736 C3330 ) C2736_=_C3337( C2736 C3337 ) C2736_=_C3338( C2736 C3338 ) C2737_=_C2739( C2737 C2739 ) \nC2737_=_C2741( C2737 C2741 ) C2737_=_C2743( C2737 C2743 ) C2737_=_C2744( C2737 C2744 ) C2737_=_C2745( C2737 C2745 ) C2737_=_C2746( C2737 C2746 ) C2737_=_C2747( C2737 C2747 ) \nC2737_=_C2748( C2737 C2748 ) C2737_=_C2749( C2737 C2749 ) C2737_=_C2752( C2737 C2752 ) C2737_=_C3415( C2737 C3415 ) C2737_=_C3423( C2737 C3423 ) C2737_=_C3424( C2737 C3424 ) \nC2739_=_C2741( C2739 C2741 ) C2739_=_C2743( C2739 C2743 ) C2739_=_C2744( C2739 C2744 ) C2739_=_C2745( C2739 C2745 ) C2739_=_C2746( C2739 C2746 ) C2739_=_C2747( C2739 C2747 ) \nC2739_=_C2748( C2739 C2748 ) C2739_=_C2749( C2739 C2749 ) C2739_=_C2752( C2739 C2752 ) C2739_=_C3020( C2739 C3020 ) C2739_=_C3066( C2739 C3066 ) C2739_=_C3614( C2739 C3614 ) \nC2739_=_C3638( C2739 C3638 ) C2739_=_C3672( C2739 C3672 ) C2739_=_C3673( C2739 C3673 ) C2739_=_C3675( C2739 C3675 ) C2739_=_C3677( C2739 C3677 ) C2739_=_C3678( C2739 C3678 ) \nC2739_=_C3679( C2739 C3679 ) C2741_=_C2743( C2741 C2743 ) C2741_=_C2744( C2741 C2744 ) C2741_=_C2745( C2741 C2745 ) C2741_=_C2746( C2741 C2746 ) C2741_=_C2747( C2741 C2747 ) \nC2741_=_C2748( C2741 C2748 ) C2741_=_C2749( C2741 C2749 ) C2741_=_C2752( C2741 C2752 ) C2741_=_C3798( C2741 C3798 ) C2741_=_C3807( C2741 C3807 ) C2741_=_C3808( C2741 C3808 ) \nC2743_=_C2744( C2743 C2744 ) C2743_=_C2745( C2743 C2745 ) C2743_=_C2746( C2743 C2746 ) C2743_=_C2747( C2743 C2747 ) C2743_=_C2748( C2743 C2748 ) C2743_=_C2749( C2743 C2749 ) \nC2743_=_C2752( C2743 C2752 ) C2743_=_C3068( C2743 C3068 ) C2743_=_C3639( C2743 C3639 ) C2743_=_C3734( C2743 C3734 ) C2743_=_C3810( C2743 C3810 ) C2743_=_C3853( C2743 C3853 ) \nC2743_=_C3854( C2743 C3854 ) C2743_=_C3855( C2743 C3855 ) C2744_=_C2745( C2744 C2745 ) C2744_=_C2746( C2744 C2746 ) C2744_=_C2747( C2744 C2747 ) C2744_=_C2748( C2744 C2748 ) \nC2744_=_C2749( C2744 C2749 ) C2744_=_C2752( C2744 C2752 ) C2744_=_C3811( C2744 C3811 ) C2744_=_C3871( C2744 C3871 ) C2744_=_C3872( C2744 C3872 ) C2745_=_C2746( C2745 C2746 ) \nC2745_=_C2747( C2745 C2747 ) C2745_=_C2748( C2745 C2748 ) C2745_=_C2749( C2745 C2749 ) C2745_=_C2752( C2745 C2752 ) C2745_=_C3694( C2745 C3694 ) C2745_=_C3812( C2745 C3812 ) \nC2745_=_C3912( C2745 C3912 ) C2745_=_C3914( C2745 C3914 ) C2746_=_C2747( C2746 C2747 ) C2746_=_C2748( C2746 C2748 ) C2746_=_C2749( C2746 C2749 ) C2746_=_C2752( C2746 C2752 ) \nC2746_=_C3206( C2746 C3206 ) C2746_=_C3618( C2746 C3618 ) C2746_=_C3993( C2746 C3993 ) C2747_=_C2748( C2747 C2748 ) C2747_=_C2749( C2747 C2749 ) C2747_=_C2752( C2747 C2752 ) \nC2747_=_C3208( C2747 C3208 ) C2747_=_C3233( C2747 C3233 ) C2747_=_C3736( C2747 C3736 ) C2748_=_C2749( C2748 C2749 ) C2748_=_C2752( C2748 C2752 ) C2748_=_C3737( C2748 C3737 ) \nC2748_=_C4036( C2748 C4036 ) C2749_=_C2752( C2749 C2752 ) C2749_=_C2968( C2749 C2968 ) C2749_=_C3620( C2749 C3620 ) C2749_=_C4062( C2749 C4062 ) C2752_=_C3739( C2752 C3739 ) \nC2754_=_C2760( C2754 C2760 ) C2754_=_C2770( C2754 C2770 ) C2754_=_C2826( C2754 C2826 ) C2754_=_C2828( C2754 C2828 ) C2754_=_C2829( C2754 C2829 ) C2754_=_C2832( C2754 C2832 ) \nC2754_=_C2836( C2754 C2836 ) C2754_=_C2837( C2754 C2837 ) C2754_=_C2838( C2754 C2838 ) C2760_=_C2770( C2760 C2770 ) C2760_=_C2916( C2760 C2916 ) C2760_=_C3614( C2760 C3614 ) \nC2760_=_C3617( C2760 C3617 ) C2760_=_C3618( C2760 C3618 ) C2760_=_C3619( C2760 C3619 ) C2760_=_C3620( C2760 C3620 ) C2760_=_C3621( C2760 C3621 ) C2760_=_C3623( C2760 C3623 ) \nC2770_=_C3171( C2770 C3171 ) C2770_=_C3408( C2770 C3408 ) C2770_=_C3664( C2770 C3664 ) C2770_=_C3826( C2770 C3826 ) C2770_=_C4039( C2770 C4039 ) C2770_=_C4069( C2770 C4069 ) \nC2770_=_C4079( C2770 C4079 ) C2806_=_C2807( C2806 C2807 ) C2806_=_C2883( C2806 C2883 ) C2806_=_C2971( C2806 C2971 ) C2806_=_C2998( C2806 C2998 ) C2806_=_C2999( C2806 C2999 ) \nC2806_=_C3000( C2806 C3000 ) C2806_=_C3001( C2806 C3001 ) C2806_=_C3002( C2806 C3002 ) C2806_=_C3003( C2806 C3003 ) C2806_=_C3004( C2806 C3004 ) C2806_=_C3010( C2806 C3010 ) \nC2807_=_C3011( C2807 C3011 ) C2807_=_C3013( C2807 C3013 ) C2807_=_C3014( C2807 C3014 ) C2807_=_C3015( C2807 C3015 ) C2807_=_C3016( C2807 C3016 ) C2807_=_C3017( C2807 C3017 ) \nC2807_=_C3018(</w:t>
      </w:r>
    </w:p>
    <w:p>
      <w:pPr>
        <w:pStyle w:val="PreformattedText"/>
        <w:bidi w:val="0"/>
        <w:spacing w:before="0" w:after="0"/>
        <w:jc w:val="left"/>
        <w:rPr/>
      </w:pPr>
      <w:r>
        <w:rPr/>
        <w:t xml:space="preserve"> </w:t>
      </w:r>
      <w:r>
        <w:rPr/>
        <w:t>C2807 C3018 ) C2807_=_C3020( C2807 C3020 ) C2807_=_C3021( C2807 C3021 ) C2807_=_C3022( C2807 C3022 ) C2807_=_C3023( C2807 C3023 ) C2807_=_C3024( C2807 C3024 ) \nC2807_=_C3025( C2807 C3025 ) C2807_=_C3026( C2807 C3026 ) C2807_=_C3028( C2807 C3028 ) C2807_=_C3032( C2807 C3032 ) C2826_=_C2828( C2826 C2828 ) C2826_=_C2829( C2826 C2829 ) \nC2826_=_C2832( C2826 C2832 ) C2826_=_C2836( C2826 C2836 ) C2826_=_C2837( C2826 C2837 ) C2826_=_C2838( C2826 C2838 ) C2826_=_C3015( C2826 C3015 ) C2826_=_C3292( C2826 C3292 ) \nC2828_=_C2829( C2828 C2829 ) C2828_=_C2832( C2828 C2832 ) C2828_=_C2836( C2828 C2836 ) C2828_=_C2837( C2828 C2837 ) C2828_=_C2838( C2828 C2838 ) C2828_=_C3539( C2828 C3539 ) \nC2828_=_C3549( C2828 C3549 ) C2829_=_C2832( C2829 C2832 ) C2829_=_C2836( C2829 C2836 ) C2829_=_C2837( C2829 C2837 ) C2829_=_C2838( C2829 C2838 ) C2829_=_C3653( C2829 C3653 ) \nC2829_=_C3654( C2829 C3654 ) C2829_=_C3656( C2829 C3656 ) C2832_=_C2836( C2832 C2836 ) C2832_=_C2837( C2832 C2837 ) C2832_=_C2838( C2832 C2838 ) C2832_=_C3022( C2832 C3022 ) \nC2836_=_C2837( C2836 C2837 ) C2836_=_C2838( C2836 C2838 ) C2836_=_C3235( C2836 C3235 ) C2837_=_C2838( C2837 C2838 ) C2837_=_C3948( C2837 C3948 ) C2838_=_C2864( C2838 C2864 ) \nC2838_=_C2969( C2838 C2969 ) C2838_=_C3172( C2838 C3172 ) C2838_=_C3285( C2838 C3285 ) C2838_=_C3409( C2838 C3409 ) C2838_=_C3592( C2838 C3592 ) C2838_=_C3665( C2838 C3665 ) \nC2838_=_C3671( C2838 C3671 ) C2838_=_C3701( C2838 C3701 ) C2838_=_C3983( C2838 C3983 ) C2838_=_C4086( C2838 C4086 ) C2839_=_C2845( C2839 C2845 ) C2839_=_C2847( C2839 C2847 ) \nC2839_=_C2855( C2839 C2855 ) C2839_=_C2856( C2839 C2856 ) C2839_=_C2858( C2839 C2858 ) C2839_=_C2861( C2839 C2861 ) C2839_=_C2864( C2839 C2864 ) C2839_=_C2865( C2839 C2865 ) \nC2845_=_C2847( C2845 C2847 ) C2845_=_C2887( C2845 C2887 ) C2845_=_C3103( C2845 C3103 ) C2845_=_C3197( C2845 C3197 ) C2845_=_C3305( C2845 C3305 ) C2845_=_C3352( C2845 C3352 ) \nC2845_=_C3669( C2845 C3669 ) C2845_=_C3670( C2845 C3670 ) C2845_=_C3671( C2845 C3671 ) C2847_=_C2991( C2847 C2991 ) C2847_=_C3244( C2847 C3244 ) C2847_=_C3292( C2847 C3292 ) \nC2847_=_C3309( C2847 C3309 ) C2847_=_C3383( C2847 C3383 ) C2847_=_C3478( C2847 C3478 ) C2847_=_C3656( C2847 C3656 ) C2847_=_C3681( C2847 C3681 ) C2847_=_C3733( C2847 C3733 ) \nC2847_=_C3734( C2847 C3734 ) C2847_=_C3735( C2847 C3735 ) C2847_=_C3736( C2847 C3736 ) C2847_=_C3737( C2847 C3737 ) C2847_=_C3738( C2847 C3738 ) C2847_=_C3739( C2847 C3739 ) \nC2855_=_C2856( C2855 C2856 ) C2855_=_C2858( C2855 C2858 ) C2855_=_C2861( C2855 C2861 ) C2855_=_C2864( C2855 C2864 ) C2855_=_C2865( C2855 C2865 ) C2855_=_C2867( C2855 C2867 ) \nC2855_=_C2878( C2855 C2878 ) C2855_=_C2880( C2855 C2880 ) C2856_=_C2858( C2856 C2858 ) C2856_=_C2861( C2856 C2861 ) C2856_=_C2864( C2856 C2864 ) C2856_=_C2865( C2856 C2865 ) \nC2856_=_C2883( C2856 C2883 ) C2856_=_C2887( C2856 C2887 ) C2856_=_C2892( C2856 C2892 ) C2856_=_C2893( C2856 C2893 ) C2858_=_C2861( C2858 C2861 ) C2858_=_C2864( C2858 C2864 ) \nC2858_=_C2865( C2858 C2865 ) C2858_=_C3011( C2858 C3011 ) C2858_=_C3039( C2858 C3039 ) C2858_=_C3043( C2858 C3043 ) C2858_=_C3045( C2858 C3045 ) C2858_=_C3046( C2858 C3046 ) \nC2861_=_C2864( C2861 C2864 ) C2861_=_C2865( C2861 C2865 ) C2861_=_C3887( C2861 C3887 ) C2861_=_C3889( C2861 C3889 ) C2861_=_C3892( C2861 C3892 ) C2861_=_C3895( C2861 C3895 ) \nC2864_=_C2865( C2864 C2865 ) C2864_=_C2969( C2864 C2969 ) C2864_=_C3172( C2864 C3172 ) C2864_=_C3285( C2864 C3285 ) C2864_=_C3409( C2864 C3409 ) C2864_=_C3592( C2864 C3592 ) \nC2864_=_C3665( C2864 C3665 ) C2864_=_C3671( C2864 C3671 ) C2864_=_C3701( C2864 C3701 ) C2864_=_C3983( C2864 C3983 ) C2864_=_C4086( C2864 C4086 ) C2865_=_C4022( C2865 C4022 ) \nC2865_=_C4044( C2865 C4044 ) C2865_=_C4095( C2865 C4095 ) C2867_=_C2878( C2867 C2878 ) C2867_=_C2880( C2867 C2880 ) C2867_=_C2930( C2867 C2930 ) C2867_=_C3193( C2867 C3193 ) \nC2867_=_C3194( C2867 C3194 ) C2867_=_C3195( C2867 C3195 ) C2867_=_C3196( C2867 C3196 ) C2867_=_C3197( C2867 C3197 ) C2867_=_C3198( C2867 C3198 ) C2867_=_C3199( C2867 C3199 ) \nC2867_=_C3200( C2867 C3200 ) C2867_=_C3201( C2867 C3201 ) C2867_=_C3202( C2867 C3202 ) C2867_=_C3203( C2867 C3203 ) C2867_=_C3205( C2867 C3205 ) C2867_=_C3206( C2867 C3206 ) \nC2867_=_C3207( C2867 C3207 ) C2867_=_C3208( C2867 C3208 ) C2867_=_C3209( C2867 C3209 ) C2878_=_C2880( C2878 C2880 ) C2878_=_C2893( C2878 C2893 ) C2878_=_C3045( C2878 C3045 ) \nC2878_=_C3169( C2878 C3169 ) C2878_=_C3675( C2878 C3675 ) C2878_=_C3687( C2878 C3687 ) C2878_=_C3743( C2878 C3743 ) C2878_=_C3887( C2878 C3887 ) C2878_=_C3931( C2878 C3931 ) \nC2878_=_C4022( C2878 C4022 ) C2880_=_C2957( C2880 C2957 ) C2880_=_C3046( C2880 C3046 ) C2880_=_C3096( C2880 C3096 ) C2880_=_C3185( C2880 C3185 ) C2880_=_C3260( C2880 C3260 ) \nC2880_=_C3677( C2880 C3677 ) C2880_=_C3821( C2880 C3821 ) C2880_=_C3892( C2880 C3892 ) C2880_=_C3933( C2880 C3933 ) C2880_=_C4095( C2880 C4095 ) C2883_=_C2887( C2883 C2887 ) \nC2883_=_C2892( C2883 C2892 ) C2883_=_C2893( C2883 C2893 ) C2883_=_C2971( C2883 C2971 ) C2883_=_C2998( C2883 C2998 ) C2883_=_C2999( C2883 C2999 ) C2883_=_C3000( C2883 C3000 ) \nC2883_=_C3001( C2883 C3001 ) C2883_=_C3002( C2883 C3002 ) C2883_=_C3003( C2883 C3003 ) C2883_=_C3004( C2883 C3004 ) C2883_=_C3010( C2883 C3010 ) C2887_=_C2892( C2887 C2892 ) \nC2887_=_C2893( C2887 C2893 ) C2887_=_C3103( C2887 C3103 ) C2887_=_C3197( C2887 C3197 ) C2887_=_C3305( C2887 C3305 ) C2887_=_C3352( C2887 C3352 ) C2887_=_C3669( C2887 C3669 ) \nC2887_=_C3670( C2887 C3670 ) C2887_=_C3671( C2887 C3671 ) C2892_=_C2893( C2892 C2893 ) C2892_=_C3167( C2892 C3167 ) C2892_=_C3532( C2892 C3532 ) C2892_=_C3686( C2892 C3686 ) \nC2892_=_C3742( C2892 C3742 ) C2892_=_C3859( C2892 C3859 ) C2892_=_C3943( C2892 C3943 ) C2892_=_C3944( C2892 C3944 ) C2892_=_C3945( C2892 C3945 ) C2893_=_C3045( C2893 C3045 ) \nC2893_=_C3169( C2893 C3169 ) C2893_=_C3675( C2893 C3675 ) C2893_=_C3687( C2893 C3687 ) C2893_=_C3743( C2893 C3743 ) C2893_=_C3887( C2893 C3887 ) C2893_=_C3931( C2893 C3931 ) \nC2893_=_C4022( C2893 C4022 ) C2913_=_C2916( C2913 C2916 ) C2913_=_C2926( C2913 C2926 ) C2913_=_C2932( C2913 C2932 ) C2913_=_C2948( C2913 C2948 ) C2913_=_C3082( C2913 C3082 ) \nC2913_=_C3313( C2913 C3313 ) C2913_=_C3341( C2913 C3341 ) C2913_=_C3344( C2913 C3344 ) C2913_=_C3345( C2913 C3345 ) C2913_=_C3346( C2913 C3346 ) C2913_=_C3348( C2913 C3348 ) \nC2913_=_C3349( C2913 C3349 ) C2916_=_C2926( C2916 C2926 ) C2916_=_C3614( C2916 C3614 ) C2916_=_C3617( C2916 C3617 ) C2916_=_C3618( C2916 C3618 ) C2916_=_C3619( C2916 C3619 ) \nC2916_=_C3620( C2916 C3620 ) C2916_=_C3621( C2916 C3621 ) C2916_=_C3623( C2916 C3623 ) C2926_=_C3077( C2926 C3077 ) C2926_=_C3337( C2926 C3337 ) C2926_=_C3423( C2926 C3423 ) \nC2926_=_C3636( C2926 C3636 ) C2926_=_C3651( C2926 C3651 ) C2926_=_C3678( C2926 C3678 ) C2926_=_C3807( C2926 C3807 ) C2926_=_C3854( C2926 C3854 ) C2926_=_C3871( C2926 C3871 ) \nC2926_=_C3883( C2926 C3883 ) C2926_=_C3912( C2926 C3912 ) C2926_=_C3993( C2926 C3993 ) C2926_=_C4062( C2926 C4062 ) C2926_=_C4090( C2926 C4090 ) C2930_=_C2932( C2930 C2932 ) \nC2930_=_C2934( C2930 C2934 ) C2930_=_C3193( C2930 C3193 ) C2930_=_C3194( C2930 C3194 ) C2930_=_C3195( C2930 C3195 ) C2930_=_C3196( C2930 C3196 ) C2930_=_C3197( C2930 C3197 ) \nC2930_=_C3198( C2930 C3198 ) C2930_=_C3199( C2930 C3199 ) C2930_=_C3200( C2930 C3200 ) C2930_=_C3201( C2930 C3201 ) C2930_=_C3202( C2930 C3202 ) C2930_=_C3203( C2930 C3203 ) \nC2930_=_C3205( C2930 C3205 ) C2930_=_C3206( C2930 C3206 ) C2930_=_C3207( C2930 C3207 ) C2930_=_C3208( C2930 C3208 ) C2930_=_C3209( C2930 C3209 ) C2932_=_C2934( C2932 C2934 ) \nC2932_=_C2948( C2932 C2948 ) C2932_=_C3082( C2932 C3082 ) C2932_=_C3313( C2932 C3313 ) C2932_=_C3341( C2932 C3341 ) C2932_=_C3344( C2932 C3344 ) C2932_=_C3345( C2932 C3345 ) \nC2932_=_C3346( C2932 C3346 ) C2932_=_C3348( C2932 C3348 ) C2932_=_C3349( C2932 C3349 ) C2934_=_C2950( C2934 C2950 ) C2934_=_C3308( C2934 C3308 ) C2934_=_C3476( C2934 C3476 ) \nC2934_=_C3654( C2934 C3654 ) C2934_=_C3715( C2934 C3715 ) C2934_=_C3717( C2934 C3717 ) C2948_=_C2950( C2948 C2950 ) C2948_=_C2953( C2948 C2953 ) C2948_=_C2957( C2948 C2957 ) \nC2948_=_C2958( C2948 C2958 ) C2948_=_C3082( C2948 C3082 ) C2948_=_C3313( C2948 C3313 ) C2948_=_C3341( C2948 C3341 ) C2948_=_C3344( C2948 C3344 ) C2948_=_C3345( C2948 C3345 ) \nC2948_=_C3346( C2948 C3346 ) C2948_=_C3348( C2948 C3348 ) C2948_=_C3349( C2948 C3349 ) C2950_=_C2953( C2950 C2953 ) C2950_=_C2957( C2950 C2957 ) C2950_=_C2958( C2950 C2958 ) \nC2950_=_C3308( C2950 C3308 ) C2950_=_C3476( C2950 C3476 ) C2950_=_C3654( C2950 C3654 ) C2950_=_C3715( C2950 C3715 ) C2950_=_C3717( C2950 C3717 ) C2953_=_C2957( C2953 C2957 ) \nC2953_=_C2958( C2953 C2958 ) C2953_=_C3093( C2953 C3093 ) C2953_=_C3110( C2953 C3110 ) C2953_=_C3120( C2953 C3120 ) C2953_=_C3183( C2953 C3183 ) C2953_=_C3257( C2953 C3257 ) \nC2953_=_C3819( C2953 C3819 ) C2953_=_C4005( C2953 C4005 ) C2953_=_C4023( C2953 C4023 ) C2953_=_C4025( C2953 C4025 ) C2953_=_C4027( C2953 C4027 ) C2957_=_C2958( C2957 C2958 ) \nC2957_=_C3046( C2957 C3046 ) C2957_=_C3096( C2957 C3096 ) C2957_=_C3185( C2957 C3185 ) C2957_=_C3260( C2957 C3260 ) C2957_=_C3677( C2957 C3677 ) C2957_=_C3821( C2957 C3821 ) \nC2957_=_C3892( C2957 C3892 ) C2957_=_C3933( C2957 C3933 ) C2957_=_C4095( C2957 C4095 ) C2958_=_C3058( C2958 C3058 ) C2958_=_C3076( C2958 C3076 ) C2958_=_C3173( C2958 C3173 ) \nC2958_=_C3376( C2958 C3376 ) C2958_=_C3410( C2958 C3410 ) C2958_=_C3440( C2958 C3440 ) C2958_=_C3451( C2958 C3451 ) C2958_=_C3571( C2958 C3571 ) C2958_=_C3584( C2958 C3584 ) \nC2958_=_C3666( C2958 C3666 ) C2958_=_C3784( C2958 C3784 ) C2958_=_C4029( C2958 C4029 ) C2958_=_C4046( C2958 C4046 ) C2958_=_C4089( C2958 C4089 ) C2958_=_C4097( C2958 C4097 ) \nC2959_=_C2960( C2959 C2960 ) C2959_=_C2961( C2959 C2961 ) C2959_=_C2962( C2959 C2962 ) C2959_=_C2964( C2959 C2964 ) C2959_=_C2966( C2959 C2966 ) C2959_=_C2967( C2959 C2967 ) \nC2959_=_C2968( C2959 C2968 ) C2959_=_C2969( C2959 C2969 ) C2959_=_C2970(</w:t>
      </w:r>
    </w:p>
    <w:p>
      <w:pPr>
        <w:pStyle w:val="PreformattedText"/>
        <w:bidi w:val="0"/>
        <w:spacing w:before="0" w:after="0"/>
        <w:jc w:val="left"/>
        <w:rPr/>
      </w:pPr>
      <w:r>
        <w:rPr/>
        <w:t xml:space="preserve"> </w:t>
      </w:r>
      <w:r>
        <w:rPr/>
        <w:t>C2959 C2970 ) C2959_=_C3014( C2959 C3014 ) C2959_=_C3220( C2959 C3220 ) C2960_=_C2961( C2960 C2961 ) \nC2960_=_C2962( C2960 C2962 ) C2960_=_C2964( C2960 C2964 ) C2960_=_C2966( C2960 C2966 ) C2960_=_C2967( C2960 C2967 ) C2960_=_C2968( C2960 C2968 ) C2960_=_C2969( C2960 C2969 ) \nC2960_=_C2970( C2960 C2970 ) C2960_=_C3484( C2960 C3484 ) C2960_=_C3524( C2960 C3524 ) C2960_=_C3525( C2960 C3525 ) C2960_=_C3526( C2960 C3526 ) C2960_=_C3527( C2960 C3527 ) \nC2961_=_C2962( C2961 C2962 ) C2961_=_C2964( C2961 C2964 ) C2961_=_C2966( C2961 C2966 ) C2961_=_C2967( C2961 C2967 ) C2961_=_C2968( C2961 C2968 ) C2961_=_C2969( C2961 C2969 ) \nC2961_=_C2970( C2961 C2970 ) C2961_=_C3485( C2961 C3485 ) C2961_=_C3532( C2961 C3532 ) C2962_=_C2964( C2962 C2964 ) C2962_=_C2966( C2962 C2966 ) C2962_=_C2967( C2962 C2967 ) \nC2962_=_C2968( C2962 C2968 ) C2962_=_C2969( C2962 C2969 ) C2962_=_C2970( C2962 C2970 ) C2962_=_C3607( C2962 C3607 ) C2962_=_C3608( C2962 C3608 ) C2964_=_C2966( C2964 C2966 ) \nC2964_=_C2967( C2964 C2967 ) C2964_=_C2968( C2964 C2968 ) C2964_=_C2969( C2964 C2969 ) C2964_=_C2970( C2964 C2970 ) C2964_=_C3131( C2964 C3131 ) C2964_=_C3267( C2964 C3267 ) \nC2964_=_C3306( C2964 C3306 ) C2964_=_C3431( C2964 C3431 ) C2964_=_C3474( C2964 C3474 ) C2964_=_C3524( C2964 C3524 ) C2964_=_C3539( C2964 C3539 ) C2964_=_C3607( C2964 C3607 ) \nC2964_=_C3653( C2964 C3653 ) C2964_=_C3691( C2964 C3691 ) C2964_=_C3694( C2964 C3694 ) C2964_=_C3695( C2964 C3695 ) C2964_=_C3696( C2964 C3696 ) C2964_=_C3697( C2964 C3697 ) \nC2964_=_C3698( C2964 C3698 ) C2966_=_C2967( C2966 C2967 ) C2966_=_C2968( C2966 C2968 ) C2966_=_C2969( C2966 C2969 ) C2966_=_C2970( C2966 C2970 ) C2966_=_C3205( C2966 C3205 ) \nC2967_=_C2968( C2967 C2968 ) C2967_=_C2969( C2967 C2969 ) C2967_=_C2970( C2967 C2970 ) C2967_=_C3234( C2967 C3234 ) C2968_=_C2969( C2968 C2969 ) C2968_=_C2970( C2968 C2970 ) \nC2968_=_C3620( C2968 C3620 ) C2968_=_C4062( C2968 C4062 ) C2969_=_C2970( C2969 C2970 ) C2969_=_C3172( C2969 C3172 ) C2969_=_C3285( C2969 C3285 ) C2969_=_C3409( C2969 C3409 ) \nC2969_=_C3592( C2969 C3592 ) C2969_=_C3665( C2969 C3665 ) C2969_=_C3671( C2969 C3671 ) C2969_=_C3701( C2969 C3701 ) C2969_=_C3983( C2969 C3983 ) C2969_=_C4086( C2969 C4086 ) \nC2970_=_C3698( C2970 C3698 ) C2970_=_C3702( C2970 C3702 ) C2971_=_C2998( C2971 C2998 ) C2971_=_C2999( C2971 C2999 ) C2971_=_C3000( C2971 C3000 ) C2971_=_C3001( C2971 C3001 ) \nC2971_=_C3002( C2971 C3002 ) C2971_=_C3003( C2971 C3003 ) C2971_=_C3004( C2971 C3004 ) C2971_=_C3010( C2971 C3010 ) C2991_=_C3244( C2991 C3244 ) C2991_=_C3292( C2991 C3292 ) \nC2991_=_C3309( C2991 C3309 ) C2991_=_C3383( C2991 C3383 ) C2991_=_C3478( C2991 C3478 ) C2991_=_C3656( C2991 C3656 ) C2991_=_C3681( C2991 C3681 ) C2991_=_C3733( C2991 C3733 ) \nC2991_=_C3734( C2991 C3734 ) C2991_=_C3735( C2991 C3735 ) C2991_=_C3736( C2991 C3736 ) C2991_=_C3737( C2991 C3737 ) C2991_=_C3738( C2991 C3738 ) C2991_=_C3739( C2991 C3739 ) \nC2998_=_C2999( C2998 C2999 ) C2998_=_C3000( C2998 C3000 ) C2998_=_C3001( C2998 C3001 ) C2998_=_C3002( C2998 C3002 ) C2998_=_C3003( C2998 C3003 ) C2998_=_C3004( C2998 C3004 ) \nC2998_=_C3010( C2998 C3010 ) C2998_=_C3099( C2998 C3099 ) C2998_=_C3101( C2998 C3101 ) C2998_=_C3103( C2998 C3103 ) C2998_=_C3104( C2998 C3104 ) C2998_=_C3107( C2998 C3107 ) \nC2998_=_C3109( C2998 C3109 ) C2998_=_C3110( C2998 C3110 ) C2998_=_C3112( C2998 C3112 ) C2998_=_C3114( C2998 C3114 ) C2999_=_C3000( C2999 C3000 ) C2999_=_C3001( C2999 C3001 ) \nC2999_=_C3002( C2999 C3002 ) C2999_=_C3003( C2999 C3003 ) C2999_=_C3004( C2999 C3004 ) C2999_=_C3010( C2999 C3010 ) C2999_=_C3013( C2999 C3013 ) C3000_=_C3001( C3000 C3001 ) \nC3000_=_C3002( C3000 C3002 ) C3000_=_C3003( C3000 C3003 ) C3000_=_C3004( C3000 C3004 ) C3000_=_C3010( C3000 C3010 ) C3000_=_C3167( C3000 C3167 ) C3000_=_C3169( C3000 C3169 ) \nC3000_=_C3171( C3000 C3171 ) C3000_=_C3172( C3000 C3172 ) C3000_=_C3173( C3000 C3173 ) C3001_=_C3002( C3001 C3002 ) C3001_=_C3003( C3001 C3003 ) C3001_=_C3004( C3001 C3004 ) \nC3001_=_C3010( C3001 C3010 ) C3001_=_C3408( C3001 C3408 ) C3001_=_C3409( C3001 C3409 ) C3001_=_C3410( C3001 C3410 ) C3002_=_C3003( C3002 C3003 ) C3002_=_C3004( C3002 C3004 ) \nC3002_=_C3010( C3002 C3010 ) C3002_=_C3341( C3002 C3341 ) C3002_=_C3681( C3002 C3681 ) C3002_=_C3686( C3002 C3686 ) C3002_=_C3687( C3002 C3687 ) C3003_=_C3004( C3003 C3004 ) \nC3003_=_C3010( C3003 C3010 ) C3003_=_C3229( C3003 C3229 ) C3003_=_C3741( C3003 C3741 ) C3003_=_C3742( C3003 C3742 ) C3003_=_C3743( C3003 C3743 ) C3004_=_C3010( C3004 C3010 ) \nC3004_=_C3733( C3004 C3733 ) C3004_=_C3831( C3004 C3831 ) C3010_=_C3114( C3010 C3114 ) C3010_=_C3941( C3010 C3941 ) C3010_=_C4027( C3010 C4027 ) C3010_=_C4091( C3010 C4091 ) \nC3011_=_C3013( C3011 C3013 ) C3011_=_C3014( C3011 C3014 ) C3011_=_C3015( C3011 C3015 ) C3011_=_C3016( C3011 C3016 ) C3011_=_C3017( C3011 C3017 ) C3011_=_C3018( C3011 C3018 ) \nC3011_=_C3020( C3011 C3020 ) C3011_=_C3021( C3011 C3021 ) C3011_=_C3022( C3011 C3022 ) C3011_=_C3023( C3011 C3023 ) C3011_=_C3024( C3011 C3024 ) C3011_=_C3025( C3011 C3025 ) \nC3011_=_C3026( C3011 C3026 ) C3011_=_C3028( C3011 C3028 ) C3011_=_C3032( C3011 C3032 ) C3011_=_C3039( C3011 C3039 ) C3011_=_C3043( C3011 C3043 ) C3011_=_C3045( C3011 C3045 ) \nC3011_=_C3046( C3011 C3046 ) C3013_=_C3014( C3013 C3014 ) C3013_=_C3015( C3013 C3015 ) C3013_=_C3016( C3013 C3016 ) C3013_=_C3017( C3013 C3017 ) C3013_=_C3018( C3013 C3018 ) \nC3013_=_C3020( C3013 C3020 ) C3013_=_C3021( C3013 C3021 ) C3013_=_C3022( C3013 C3022 ) C3013_=_C3023( C3013 C3023 ) C3013_=_C3024( C3013 C3024 ) C3013_=_C3025( C3013 C3025 ) \nC3013_=_C3026( C3013 C3026 ) C3013_=_C3028( C3013 C3028 ) C3013_=_C3032( C3013 C3032 ) C3014_=_C3015( C3014 C3015 ) C3014_=_C3016( C3014 C3016 ) C3014_=_C3017( C3014 C3017 ) \nC3014_=_C3018( C3014 C3018 ) C3014_=_C3020( C3014 C3020 ) C3014_=_C3021( C3014 C3021 ) C3014_=_C3022( C3014 C3022 ) C3014_=_C3023( C3014 C3023 ) C3014_=_C3024( C3014 C3024 ) \nC3014_=_C3025( C3014 C3025 ) C3014_=_C3026( C3014 C3026 ) C3014_=_C3028( C3014 C3028 ) C3014_=_C3032( C3014 C3032 ) C3014_=_C3220( C3014 C3220 ) C3015_=_C3016( C3015 C3016 ) \nC3015_=_C3017( C3015 C3017 ) C3015_=_C3018( C3015 C3018 ) C3015_=_C3020( C3015 C3020 ) C3015_=_C3021( C3015 C3021 ) C3015_=_C3022( C3015 C3022 ) C3015_=_C3023( C3015 C3023 ) \nC3015_=_C3024( C3015 C3024 ) C3015_=_C3025( C3015 C3025 ) C3015_=_C3026( C3015 C3026 ) C3015_=_C3028( C3015 C3028 ) C3015_=_C3032( C3015 C3032 ) C3015_=_C3292( C3015 C3292 ) \nC3016_=_C3017( C3016 C3017 ) C3016_=_C3018( C3016 C3018 ) C3016_=_C3020( C3016 C3020 ) C3016_=_C3021( C3016 C3021 ) C3016_=_C3022( C3016 C3022 ) C3016_=_C3023( C3016 C3023 ) \nC3016_=_C3024( C3016 C3024 ) C3016_=_C3025( C3016 C3025 ) C3016_=_C3026( C3016 C3026 ) C3016_=_C3028( C3016 C3028 ) C3016_=_C3032( C3016 C3032 ) C3016_=_C3313( C3016 C3313 ) \nC3017_=_C3018( C3017 C3018 ) C3017_=_C3020( C3017 C3020 ) C3017_=_C3021( C3017 C3021 ) C3017_=_C3022( C3017 C3022 ) C3017_=_C3023( C3017 C3023 ) C3017_=_C3024( C3017 C3024 ) \nC3017_=_C3025( C3017 C3025 ) C3017_=_C3026( C3017 C3026 ) C3017_=_C3028( C3017 C3028 ) C3017_=_C3032( C3017 C3032 ) C3017_=_C3227( C3017 C3227 ) C3017_=_C3474( C3017 C3474 ) \nC3017_=_C3476( C3017 C3476 ) C3017_=_C3478( C3017 C3478 ) C3018_=_C3020( C3018 C3020 ) C3018_=_C3021( C3018 C3021 ) C3018_=_C3022( C3018 C3022 ) C3018_=_C3023( C3018 C3023 ) \nC3018_=_C3024( C3018 C3024 ) C3018_=_C3025( C3018 C3025 ) C3018_=_C3026( C3018 C3026 ) C3018_=_C3028( C3018 C3028 ) C3018_=_C3032( C3018 C3032 ) C3018_=_C3228( C3018 C3228 ) \nC3018_=_C3590( C3018 C3590 ) C3018_=_C3592( C3018 C3592 ) C3020_=_C3021( C3020 C3021 ) C3020_=_C3022( C3020 C3022 ) C3020_=_C3023( C3020 C3023 ) C3020_=_C3024( C3020 C3024 ) \nC3020_=_C3025( C3020 C3025 ) C3020_=_C3026( C3020 C3026 ) C3020_=_C3028( C3020 C3028 ) C3020_=_C3032( C3020 C3032 ) C3020_=_C3066( C3020 C3066 ) C3020_=_C3614( C3020 C3614 ) \nC3020_=_C3638( C3020 C3638 ) C3020_=_C3672( C3020 C3672 ) C3020_=_C3673( C3020 C3673 ) C3020_=_C3675( C3020 C3675 ) C3020_=_C3677( C3020 C3677 ) C3020_=_C3678( C3020 C3678 ) \nC3020_=_C3679( C3020 C3679 ) C3021_=_C3022( C3021 C3022 ) C3021_=_C3023( C3021 C3023 ) C3021_=_C3024( C3021 C3024 ) C3021_=_C3025( C3021 C3025 ) C3021_=_C3026( C3021 C3026 ) \nC3021_=_C3028( C3021 C3028 ) C3021_=_C3032( C3021 C3032 ) C3022_=_C3023( C3022 C3023 ) C3022_=_C3024( C3022 C3024 ) C3022_=_C3025( C3022 C3025 ) C3022_=_C3026( C3022 C3026 ) \nC3022_=_C3028( C3022 C3028 ) C3022_=_C3032( C3022 C3032 ) C3023_=_C3024( C3023 C3024 ) C3023_=_C3025( C3023 C3025 ) C3023_=_C3026( C3023 C3026 ) C3023_=_C3028( C3023 C3028 ) \nC3023_=_C3032( C3023 C3032 ) C3023_=_C3230( C3023 C3230 ) C3024_=_C3025( C3024 C3025 ) C3024_=_C3026( C3024 C3026 ) C3024_=_C3028( C3024 C3028 ) C3024_=_C3032( C3024 C3032 ) \nC3024_=_C3773( C3024 C3773 ) C3025_=_C3026( C3025 C3026 ) C3025_=_C3028( C3025 C3028 ) C3025_=_C3032( C3025 C3032 ) C3026_=_C3028( C3026 C3028 ) C3026_=_C3032( C3026 C3032 ) \nC3026_=_C3070( C3026 C3070 ) C3026_=_C3311( C3026 C3311 ) C3026_=_C3357( C3026 C3357 ) C3026_=_C3434( C3026 C3434 ) C3026_=_C3467( C3026 C3467 ) C3026_=_C3526( C3026 C3526 ) \nC3026_=_C3598( C3026 C3598 ) C3026_=_C3641( C3026 C3641 ) C3026_=_C3670( C3026 C3670 ) C3026_=_C3672( C3026 C3672 ) C3026_=_C3700( C3026 C3700 ) C3026_=_C3835( C3026 C3835 ) \nC3026_=_C3929( C3026 C3929 ) C3026_=_C3930( C3026 C3930 ) C3026_=_C3931( C3026 C3931 ) C3026_=_C3932( C3026 C3932 ) C3026_=_C3933( C3026 C3933 ) C3026_=_C3934( C3026 C3934 ) \nC3028_=_C3032( C3028 C3032 ) C3028_=_C3696( C3028 C3696 ) C3039_=_C3043( C3039 C3043 ) C3039_=_C3045( C3039 C3045 ) C3039_=_C3046( C3039 C3046 ) C3039_=_C3366( C3039 C3366 ) \nC3039_=_C3432( C3039 C3432 ) C3039_=_C3565( C3039 C3565 ) C3039_=_C3575( C3039 C3575 ) C3039_=_C3596( C3039 C3596 ) C3039_=_C3627( C3039 C3627 ) C3039_=_C3777( C3039 C3777 ) \nC3039_=_C3779( C3039 C3779 ) C3039_=_C3783( C3039 C3783 ) C3039_=_C3784( C3039 C3784 ) C3039_=_C3785( C3039 C3785 ) C3039_=_C3786(</w:t>
      </w:r>
    </w:p>
    <w:p>
      <w:pPr>
        <w:pStyle w:val="PreformattedText"/>
        <w:bidi w:val="0"/>
        <w:spacing w:before="0" w:after="0"/>
        <w:jc w:val="left"/>
        <w:rPr/>
      </w:pPr>
      <w:r>
        <w:rPr/>
        <w:t xml:space="preserve"> </w:t>
      </w:r>
      <w:r>
        <w:rPr/>
        <w:t>C3039 C3786 ) C3043_=_C3045( C3043 C3045 ) \nC3043_=_C3046( C3043 C3046 ) C3043_=_C3232( C3043 C3232 ) C3043_=_C3281( C3043 C3281 ) C3043_=_C3590( C3043 C3590 ) C3043_=_C3601( C3043 C3601 ) C3043_=_C3632( C3043 C3632 ) \nC3043_=_C3673( C3043 C3673 ) C3043_=_C3880( C3043 C3880 ) C3043_=_C3930( C3043 C3930 ) C3043_=_C3960( C3043 C3960 ) C3043_=_C3981( C3043 C3981 ) C3043_=_C3983( C3043 C3983 ) \nC3043_=_C3984( C3043 C3984 ) C3043_=_C3986( C3043 C3986 ) C3045_=_C3046( C3045 C3046 ) C3045_=_C3169( C3045 C3169 ) C3045_=_C3675( C3045 C3675 ) C3045_=_C3687( C3045 C3687 ) \nC3045_=_C3743( C3045 C3743 ) C3045_=_C3887( C3045 C3887 ) C3045_=_C3931( C3045 C3931 ) C3045_=_C4022( C3045 C4022 ) C3046_=_C3096( C3046 C3096 ) C3046_=_C3185( C3046 C3185 ) \nC3046_=_C3260( C3046 C3260 ) C3046_=_C3677( C3046 C3677 ) C3046_=_C3821( C3046 C3821 ) C3046_=_C3892( C3046 C3892 ) C3046_=_C3933( C3046 C3933 ) C3046_=_C4095( C3046 C4095 ) \nC3058_=_C3076( C3058 C3076 ) C3058_=_C3173( C3058 C3173 ) C3058_=_C3376( C3058 C3376 ) C3058_=_C3410( C3058 C3410 ) C3058_=_C3440( C3058 C3440 ) C3058_=_C3451( C3058 C3451 ) \nC3058_=_C3571( C3058 C3571 ) C3058_=_C3584( C3058 C3584 ) C3058_=_C3666( C3058 C3666 ) C3058_=_C3784( C3058 C3784 ) C3058_=_C4029( C3058 C4029 ) C3058_=_C4046( C3058 C4046 ) \nC3058_=_C4089( C3058 C4089 ) C3058_=_C4097( C3058 C4097 ) C3060_=_C3061( C3060 C3061 ) C3060_=_C3062( C3060 C3062 ) C3060_=_C3063( C3060 C3063 ) C3060_=_C3064( C3060 C3064 ) \nC3060_=_C3066( C3060 C3066 ) C3060_=_C3068( C3060 C3068 ) C3060_=_C3069( C3060 C3069 ) C3060_=_C3070( C3060 C3070 ) C3060_=_C3075( C3060 C3075 ) C3060_=_C3076( C3060 C3076 ) \nC3060_=_C3077( C3060 C3077 ) C3060_=_C3366( C3060 C3366 ) C3060_=_C3374( C3060 C3374 ) C3060_=_C3376( C3060 C3376 ) C3061_=_C3062( C3061 C3062 ) C3061_=_C3063( C3061 C3063 ) \nC3061_=_C3064( C3061 C3064 ) C3061_=_C3066( C3061 C3066 ) C3061_=_C3068( C3061 C3068 ) C3061_=_C3069( C3061 C3069 ) C3061_=_C3070( C3061 C3070 ) C3061_=_C3075( C3061 C3075 ) \nC3061_=_C3076( C3061 C3076 ) C3061_=_C3077( C3061 C3077 ) C3061_=_C3431( C3061 C3431 ) C3061_=_C3432( C3061 C3432 ) C3061_=_C3434( C3061 C3434 ) C3061_=_C3435( C3061 C3435 ) \nC3061_=_C3438( C3061 C3438 ) C3061_=_C3440( C3061 C3440 ) C3062_=_C3063( C3062 C3063 ) C3062_=_C3064( C3062 C3064 ) C3062_=_C3066( C3062 C3066 ) C3062_=_C3068( C3062 C3068 ) \nC3062_=_C3069( C3062 C3069 ) C3062_=_C3070( C3062 C3070 ) C3062_=_C3075( C3062 C3075 ) C3062_=_C3076( C3062 C3076 ) C3062_=_C3077( C3062 C3077 ) C3062_=_C3565( C3062 C3565 ) \nC3062_=_C3569( C3062 C3569 ) C3062_=_C3571( C3062 C3571 ) C3063_=_C3064( C3063 C3064 ) C3063_=_C3066( C3063 C3066 ) C3063_=_C3068( C3063 C3068 ) C3063_=_C3069( C3063 C3069 ) \nC3063_=_C3070( C3063 C3070 ) C3063_=_C3075( C3063 C3075 ) C3063_=_C3076( C3063 C3076 ) C3063_=_C3077( C3063 C3077 ) C3063_=_C3575( C3063 C3575 ) C3063_=_C3582( C3063 C3582 ) \nC3063_=_C3584( C3063 C3584 ) C3064_=_C3066( C3064 C3066 ) C3064_=_C3068( C3064 C3068 ) C3064_=_C3069( C3064 C3069 ) C3064_=_C3070( C3064 C3070 ) C3064_=_C3075( C3064 C3075 ) \nC3064_=_C3076( C3064 C3076 ) C3064_=_C3077( C3064 C3077 ) C3064_=_C3626( C3064 C3626 ) C3064_=_C3627( C3064 C3627 ) C3064_=_C3632( C3064 C3632 ) C3064_=_C3633( C3064 C3633 ) \nC3064_=_C3636( C3064 C3636 ) C3066_=_C3068( C3066 C3068 ) C3066_=_C3069( C3066 C3069 ) C3066_=_C3070( C3066 C3070 ) C3066_=_C3075( C3066 C3075 ) C3066_=_C3076( C3066 C3076 ) \nC3066_=_C3077( C3066 C3077 ) C3066_=_C3614( C3066 C3614 ) C3066_=_C3638( C3066 C3638 ) C3066_=_C3672( C3066 C3672 ) C3066_=_C3673( C3066 C3673 ) C3066_=_C3675( C3066 C3675 ) \nC3066_=_C3677( C3066 C3677 ) C3066_=_C3678( C3066 C3678 ) C3066_=_C3679( C3066 C3679 ) C3068_=_C3069( C3068 C3069 ) C3068_=_C3070( C3068 C3070 ) C3068_=_C3075( C3068 C3075 ) \nC3068_=_C3076( C3068 C3076 ) C3068_=_C3077( C3068 C3077 ) C3068_=_C3639( C3068 C3639 ) C3068_=_C3734( C3068 C3734 ) C3068_=_C3810( C3068 C3810 ) C3068_=_C3853( C3068 C3853 ) \nC3068_=_C3854( C3068 C3854 ) C3068_=_C3855( C3068 C3855 ) C3069_=_C3070( C3069 C3070 ) C3069_=_C3075( C3069 C3075 ) C3069_=_C3076( C3069 C3076 ) C3069_=_C3077( C3069 C3077 ) \nC3069_=_C3640( C3069 C3640 ) C3069_=_C3777( C3069 C3777 ) C3069_=_C3880( C3069 C3880 ) C3069_=_C3881( C3069 C3881 ) C3069_=_C3883( C3069 C3883 ) C3070_=_C3075( C3070 C3075 ) \nC3070_=_C3076( C3070 C3076 ) C3070_=_C3077( C3070 C3077 ) C3070_=_C3311( C3070 C3311 ) C3070_=_C3357( C3070 C3357 ) C3070_=_C3434( C3070 C3434 ) C3070_=_C3467( C3070 C3467 ) \nC3070_=_C3526( C3070 C3526 ) C3070_=_C3598( C3070 C3598 ) C3070_=_C3641( C3070 C3641 ) C3070_=_C3670( C3070 C3670 ) C3070_=_C3672( C3070 C3672 ) C3070_=_C3700( C3070 C3700 ) \nC3070_=_C3835( C3070 C3835 ) C3070_=_C3929( C3070 C3929 ) C3070_=_C3930( C3070 C3930 ) C3070_=_C3931( C3070 C3931 ) C3070_=_C3932( C3070 C3932 ) C3070_=_C3933( C3070 C3933 ) \nC3070_=_C3934( C3070 C3934 ) C3075_=_C3076( C3075 C3076 ) C3075_=_C3077( C3075 C3077 ) C3075_=_C3783( C3075 C3783 ) C3075_=_C4088( C3075 C4088 ) C3075_=_C4097( C3075 C4097 ) \nC3076_=_C3077( C3076 C3077 ) C3076_=_C3173( C3076 C3173 ) C3076_=_C3376( C3076 C3376 ) C3076_=_C3410( C3076 C3410 ) C3076_=_C3440( C3076 C3440 ) C3076_=_C3451( C3076 C3451 ) \nC3076_=_C3571( C3076 C3571 ) C3076_=_C3584( C3076 C3584 ) C3076_=_C3666( C3076 C3666 ) C3076_=_C3784( C3076 C3784 ) C3076_=_C4029( C3076 C4029 ) C3076_=_C4046( C3076 C4046 ) \nC3076_=_C4089( C3076 C4089 ) C3076_=_C4097( C3076 C4097 ) C3077_=_C3337( C3077 C3337 ) C3077_=_C3423( C3077 C3423 ) C3077_=_C3636( C3077 C3636 ) C3077_=_C3651( C3077 C3651 ) \nC3077_=_C3678( C3077 C3678 ) C3077_=_C3807( C3077 C3807 ) C3077_=_C3854( C3077 C3854 ) C3077_=_C3871( C3077 C3871 ) C3077_=_C3883( C3077 C3883 ) C3077_=_C3912( C3077 C3912 ) \nC3077_=_C3993( C3077 C3993 ) C3077_=_C4062( C3077 C4062 ) C3077_=_C4090( C3077 C4090 ) C3082_=_C3093( C3082 C3093 ) C3082_=_C3096( C3082 C3096 ) C3082_=_C3313( C3082 C3313 ) \nC3082_=_C3341( C3082 C3341 ) C3082_=_C3344( C3082 C3344 ) C3082_=_C3345( C3082 C3345 ) C3082_=_C3346( C3082 C3346 ) C3082_=_C3348( C3082 C3348 ) C3082_=_C3349( C3082 C3349 ) \nC3093_=_C3096( C3093 C3096 ) C3093_=_C3110( C3093 C3110 ) C3093_=_C3120( C3093 C3120 ) C3093_=_C3183( C3093 C3183 ) C3093_=_C3257( C3093 C3257 ) C3093_=_C3819( C3093 C3819 ) \nC3093_=_C4005( C3093 C4005 ) C3093_=_C4023( C3093 C4023 ) C3093_=_C4025( C3093 C4025 ) C3093_=_C4027( C3093 C4027 ) C3096_=_C3185( C3096 C3185 ) C3096_=_C3260( C3096 C3260 ) \nC3096_=_C3677( C3096 C3677 ) C3096_=_C3821( C3096 C3821 ) C3096_=_C3892( C3096 C3892 ) C3096_=_C3933( C3096 C3933 ) C3096_=_C4095( C3096 C4095 ) C3099_=_C3101( C3099 C3101 ) \nC3099_=_C3103( C3099 C3103 ) C3099_=_C3104( C3099 C3104 ) C3099_=_C3107( C3099 C3107 ) C3099_=_C3109( C3099 C3109 ) C3099_=_C3110( C3099 C3110 ) C3099_=_C3112( C3099 C3112 ) \nC3099_=_C3114( C3099 C3114 ) C3099_=_C3194( C3099 C3194 ) C3099_=_C3305( C3099 C3305 ) C3099_=_C3306( C3099 C3306 ) C3099_=_C3307( C3099 C3307 ) C3099_=_C3308( C3099 C3308 ) \nC3099_=_C3309( C3099 C3309 ) C3099_=_C3311( C3099 C3311 ) C3101_=_C3103( C3101 C3103 ) C3101_=_C3104( C3101 C3104 ) C3101_=_C3107( C3101 C3107 ) C3101_=_C3109( C3101 C3109 ) \nC3101_=_C3110( C3101 C3110 ) C3101_=_C3112( C3101 C3112 ) C3101_=_C3114( C3101 C3114 ) C3101_=_C3195( C3101 C3195 ) C3101_=_C3352( C3101 C3352 ) C3101_=_C3353( C3101 C3353 ) \nC3101_=_C3357( C3101 C3357 ) C3101_=_C3358( C3101 C3358 ) C3103_=_C3104( C3103 C3104 ) C3103_=_C3107( C3103 C3107 ) C3103_=_C3109( C3103 C3109 ) C3103_=_C3110( C3103 C3110 ) \nC3103_=_C3112( C3103 C3112 ) C3103_=_C3114( C3103 C3114 ) C3103_=_C3197( C3103 C3197 ) C3103_=_C3305( C3103 C3305 ) C3103_=_C3352( C3103 C3352 ) C3103_=_C3669( C3103 C3669 ) \nC3103_=_C3670( C3103 C3670 ) C3103_=_C3671( C3103 C3671 ) C3104_=_C3107( C3104 C3107 ) C3104_=_C3109( C3104 C3109 ) C3104_=_C3110( C3104 C3110 ) C3104_=_C3112( C3104 C3112 ) \nC3104_=_C3114( C3104 C3114 ) C3104_=_C3198( C3104 C3198 ) C3104_=_C3307( C3104 C3307 ) C3104_=_C3353( C3104 C3353 ) C3104_=_C3525( C3104 C3525 ) C3104_=_C3608( C3104 C3608 ) \nC3104_=_C3691( C3104 C3691 ) C3104_=_C3699( C3104 C3699 ) C3104_=_C3700( C3104 C3700 ) C3104_=_C3701( C3104 C3701 ) C3104_=_C3702( C3104 C3702 ) C3107_=_C3109( C3107 C3109 ) \nC3107_=_C3110( C3107 C3110 ) C3107_=_C3112( C3107 C3112 ) C3107_=_C3114( C3107 C3114 ) C3107_=_C3201( C3107 C3201 ) C3107_=_C3669( C3107 C3669 ) C3107_=_C3699( C3107 C3699 ) \nC3107_=_C3835( C3107 C3835 ) C3107_=_C3836( C3107 C3836 ) C3109_=_C3110( C3109 C3110 ) C3109_=_C3112( C3109 C3112 ) C3109_=_C3114( C3109 C3114 ) C3109_=_C3118( C3109 C3118 ) \nC3109_=_C3358( C3109 C3358 ) C3109_=_C3741( C3109 C3741 ) C3109_=_C3831( C3109 C3831 ) C3109_=_C3935( C3109 C3935 ) C3109_=_C3937( C3109 C3937 ) C3109_=_C3938( C3109 C3938 ) \nC3109_=_C3940( C3109 C3940 ) C3109_=_C3941( C3109 C3941 ) C3110_=_C3112( C3110 C3112 ) C3110_=_C3114( C3110 C3114 ) C3110_=_C3120( C3110 C3120 ) C3110_=_C3183( C3110 C3183 ) \nC3110_=_C3257( C3110 C3257 ) C3110_=_C3819( C3110 C3819 ) C3110_=_C4005( C3110 C4005 ) C3110_=_C4023( C3110 C4023 ) C3110_=_C4025( C3110 C4025 ) C3110_=_C4027( C3110 C4027 ) \nC3112_=_C3114( C3112 C3114 ) C3112_=_C3374( C3112 C3374 ) C3112_=_C3438( C3112 C3438 ) C3112_=_C3569( C3112 C3569 ) C3112_=_C3582( C3112 C3582 ) C3112_=_C3633( C3112 C3633 ) \nC3112_=_C3853( C3112 C3853 ) C3112_=_C3881( C3112 C3881 ) C3112_=_C4088( C3112 C4088 ) C3112_=_C4089( C3112 C4089 ) C3112_=_C4090( C3112 C4090 ) C3112_=_C4091( C3112 C4091 ) \nC3114_=_C3941( C3114 C3941 ) C3114_=_C4027( C3114 C4027 ) C3114_=_C4091( C3114 C4091 ) C3116_=_C3118( C3116 C3118 ) C3116_=_C3120( C3116 C3120 ) C3116_=_C3626( C3116 C3626 ) \nC3116_=_C3638( C3116 C3638 ) C3116_=_C3639( C3116 C3639 ) C3116_=_C3640( C3116 C3640 ) C3116_=_C3641( C3116 C3641 ) C3116_=_C3644( C3116 C3644 ) C3116_=_C3647( C3116 C3647 ) \nC3116_=_C3649( C3116 C3649 ) C3116_=_C3651( C3116 C3651 ) C3118_=_C3120( C3118 C3120 ) C3118_=_C3358( C3118 C3358 ) C3118_=_C3741( C3118 C3741 ) C3118_=_C3831( C3118 C3831 ) \nC3118_=_C3935(</w:t>
      </w:r>
    </w:p>
    <w:p>
      <w:pPr>
        <w:pStyle w:val="PreformattedText"/>
        <w:bidi w:val="0"/>
        <w:spacing w:before="0" w:after="0"/>
        <w:jc w:val="left"/>
        <w:rPr/>
      </w:pPr>
      <w:r>
        <w:rPr/>
        <w:t xml:space="preserve"> </w:t>
      </w:r>
      <w:r>
        <w:rPr/>
        <w:t>C3118 C3935 ) C3118_=_C3937( C3118 C3937 ) C3118_=_C3938( C3118 C3938 ) C3118_=_C3940( C3118 C3940 ) C3118_=_C3941( C3118 C3941 ) C3120_=_C3183( C3120 C3183 ) \nC3120_=_C3257( C3120 C3257 ) C3120_=_C3819( C3120 C3819 ) C3120_=_C4005( C3120 C4005 ) C3120_=_C4023( C3120 C4023 ) C3120_=_C4025( C3120 C4025 ) C3120_=_C4027( C3120 C4027 ) \nC3131_=_C3267( C3131 C3267 ) C3131_=_C3306( C3131 C3306 ) C3131_=_C3431( C3131 C3431 ) C3131_=_C3474( C3131 C3474 ) C3131_=_C3524( C3131 C3524 ) C3131_=_C3539( C3131 C3539 ) \nC3131_=_C3607( C3131 C3607 ) C3131_=_C3653( C3131 C3653 ) C3131_=_C3691( C3131 C3691 ) C3131_=_C3694( C3131 C3694 ) C3131_=_C3695( C3131 C3695 ) C3131_=_C3696( C3131 C3696 ) \nC3131_=_C3697( C3131 C3697 ) C3131_=_C3698( C3131 C3698 ) C3167_=_C3169( C3167 C3169 ) C3167_=_C3171( C3167 C3171 ) C3167_=_C3172( C3167 C3172 ) C3167_=_C3173( C3167 C3173 ) \nC3167_=_C3532( C3167 C3532 ) C3167_=_C3686( C3167 C3686 ) C3167_=_C3742( C3167 C3742 ) C3167_=_C3859( C3167 C3859 ) C3167_=_C3943( C3167 C3943 ) C3167_=_C3944( C3167 C3944 ) \nC3167_=_C3945( C3167 C3945 ) C3169_=_C3171( C3169 C3171 ) C3169_=_C3172( C3169 C3172 ) C3169_=_C3173( C3169 C3173 ) C3169_=_C3675( C3169 C3675 ) C3169_=_C3687( C3169 C3687 ) \nC3169_=_C3743( C3169 C3743 ) C3169_=_C3887( C3169 C3887 ) C3169_=_C3931( C3169 C3931 ) C3169_=_C4022( C3169 C4022 ) C3171_=_C3172( C3171 C3172 ) C3171_=_C3173( C3171 C3173 ) \nC3171_=_C3408( C3171 C3408 ) C3171_=_C3664( C3171 C3664 ) C3171_=_C3826( C3171 C3826 ) C3171_=_C4039( C3171 C4039 ) C3171_=_C4069( C3171 C4069 ) C3171_=_C4079( C3171 C4079 ) \nC3172_=_C3173( C3172 C3173 ) C3172_=_C3285( C3172 C3285 ) C3172_=_C3409( C3172 C3409 ) C3172_=_C3592( C3172 C3592 ) C3172_=_C3665( C3172 C3665 ) C3172_=_C3671( C3172 C3671 ) \nC3172_=_C3701( C3172 C3701 ) C3172_=_C3983( C3172 C3983 ) C3172_=_C4086( C3172 C4086 ) C3173_=_C3376( C3173 C3376 ) C3173_=_C3410( C3173 C3410 ) C3173_=_C3440( C3173 C3440 ) \nC3173_=_C3451( C3173 C3451 ) C3173_=_C3571( C3173 C3571 ) C3173_=_C3584( C3173 C3584 ) C3173_=_C3666( C3173 C3666 ) C3173_=_C3784( C3173 C3784 ) C3173_=_C4029( C3173 C4029 ) \nC3173_=_C4046( C3173 C4046 ) C3173_=_C4089( C3173 C4089 ) C3173_=_C4097( C3173 C4097 ) C3183_=_C3185( C3183 C3185 ) C3183_=_C3257( C3183 C3257 ) C3183_=_C3819( C3183 C3819 ) \nC3183_=_C4005( C3183 C4005 ) C3183_=_C4023( C3183 C4023 ) C3183_=_C4025( C3183 C4025 ) C3183_=_C4027( C3183 C4027 ) C3185_=_C3260( C3185 C3260 ) C3185_=_C3677( C3185 C3677 ) \nC3185_=_C3821( C3185 C3821 ) C3185_=_C3892( C3185 C3892 ) C3185_=_C3933( C3185 C3933 ) C3185_=_C4095( C3185 C4095 ) C3193_=_C3194( C3193 C3194 ) C3193_=_C3195( C3193 C3195 ) \nC3193_=_C3196( C3193 C3196 ) C3193_=_C3197( C3193 C3197 ) C3193_=_C3198( C3193 C3198 ) C3193_=_C3199( C3193 C3199 ) C3193_=_C3200( C3193 C3200 ) C3193_=_C3201( C3193 C3201 ) \nC3193_=_C3202( C3193 C3202 ) C3193_=_C3203( C3193 C3203 ) C3193_=_C3205( C3193 C3205 ) C3193_=_C3206( C3193 C3206 ) C3193_=_C3207( C3193 C3207 ) C3193_=_C3208( C3193 C3208 ) \nC3193_=_C3209( C3193 C3209 ) C3193_=_C3267( C3193 C3267 ) C3194_=_C3195( C3194 C3195 ) C3194_=_C3196( C3194 C3196 ) C3194_=_C3197( C3194 C3197 ) C3194_=_C3198( C3194 C3198 ) \nC3194_=_C3199( C3194 C3199 ) C3194_=_C3200( C3194 C3200 ) C3194_=_C3201( C3194 C3201 ) C3194_=_C3202( C3194 C3202 ) C3194_=_C3203( C3194 C3203 ) C3194_=_C3205( C3194 C3205 ) \nC3194_=_C3206( C3194 C3206 ) C3194_=_C3207( C3194 C3207 ) C3194_=_C3208( C3194 C3208 ) C3194_=_C3209( C3194 C3209 ) C3194_=_C3305( C3194 C3305 ) C3194_=_C3306( C3194 C3306 ) \nC3194_=_C3307( C3194 C3307 ) C3194_=_C3308( C3194 C3308 ) C3194_=_C3309( C3194 C3309 ) C3194_=_C3311( C3194 C3311 ) C3195_=_C3196( C3195 C3196 ) C3195_=_C3197( C3195 C3197 ) \nC3195_=_C3198( C3195 C3198 ) C3195_=_C3199( C3195 C3199 ) C3195_=_C3200( C3195 C3200 ) C3195_=_C3201( C3195 C3201 ) C3195_=_C3202( C3195 C3202 ) C3195_=_C3203( C3195 C3203 ) \nC3195_=_C3205( C3195 C3205 ) C3195_=_C3206( C3195 C3206 ) C3195_=_C3207( C3195 C3207 ) C3195_=_C3208( C3195 C3208 ) C3195_=_C3209( C3195 C3209 ) C3195_=_C3352( C3195 C3352 ) \nC3195_=_C3353( C3195 C3353 ) C3195_=_C3357( C3195 C3357 ) C3195_=_C3358( C3195 C3358 ) C3196_=_C3197( C3196 C3197 ) C3196_=_C3198( C3196 C3198 ) C3196_=_C3199( C3196 C3199 ) \nC3196_=_C3200( C3196 C3200 ) C3196_=_C3201( C3196 C3201 ) C3196_=_C3202( C3196 C3202 ) C3196_=_C3203( C3196 C3203 ) C3196_=_C3205( C3196 C3205 ) C3196_=_C3206( C3196 C3206 ) \nC3196_=_C3207( C3196 C3207 ) C3196_=_C3208( C3196 C3208 ) C3196_=_C3209( C3196 C3209 ) C3197_=_C3198( C3197 C3198 ) C3197_=_C3199( C3197 C3199 ) C3197_=_C3200( C3197 C3200 ) \nC3197_=_C3201( C3197 C3201 ) C3197_=_C3202( C3197 C3202 ) C3197_=_C3203( C3197 C3203 ) C3197_=_C3205( C3197 C3205 ) C3197_=_C3206( C3197 C3206 ) C3197_=_C3207( C3197 C3207 ) \nC3197_=_C3208( C3197 C3208 ) C3197_=_C3209( C3197 C3209 ) C3197_=_C3305( C3197 C3305 ) C3197_=_C3352( C3197 C3352 ) C3197_=_C3669( C3197 C3669 ) C3197_=_C3670( C3197 C3670 ) \nC3197_=_C3671( C3197 C3671 ) C3198_=_C3199( C3198 C3199 ) C3198_=_C3200( C3198 C3200 ) C3198_=_C3201( C3198 C3201 ) C3198_=_C3202( C3198 C3202 ) C3198_=_C3203( C3198 C3203 ) \nC3198_=_C3205( C3198 C3205 ) C3198_=_C3206( C3198 C3206 ) C3198_=_C3207( C3198 C3207 ) C3198_=_C3208( C3198 C3208 ) C3198_=_C3209( C3198 C3209 ) C3198_=_C3307( C3198 C3307 ) \nC3198_=_C3353( C3198 C3353 ) C3198_=_C3525( C3198 C3525 ) C3198_=_C3608( C3198 C3608 ) C3198_=_C3691( C3198 C3691 ) C3198_=_C3699( C3198 C3699 ) C3198_=_C3700( C3198 C3700 ) \nC3198_=_C3701( C3198 C3701 ) C3198_=_C3702( C3198 C3702 ) C3199_=_C3200( C3199 C3200 ) C3199_=_C3201( C3199 C3201 ) C3199_=_C3202( C3199 C3202 ) C3199_=_C3203( C3199 C3203 ) \nC3199_=_C3205( C3199 C3205 ) C3199_=_C3206( C3199 C3206 ) C3199_=_C3207( C3199 C3207 ) C3199_=_C3208( C3199 C3208 ) C3199_=_C3209( C3199 C3209 ) C3199_=_C3749( C3199 C3749 ) \nC3200_=_C3201( C3200 C3201 ) C3200_=_C3202( C3200 C3202 ) C3200_=_C3203( C3200 C3203 ) C3200_=_C3205( C3200 C3205 ) C3200_=_C3206( C3200 C3206 ) C3200_=_C3207( C3200 C3207 ) \nC3200_=_C3208( C3200 C3208 ) C3200_=_C3209( C3200 C3209 ) C3200_=_C3819( C3200 C3819 ) C3200_=_C3821( C3200 C3821 ) C3201_=_C3202( C3201 C3202 ) C3201_=_C3203( C3201 C3203 ) \nC3201_=_C3205( C3201 C3205 ) C3201_=_C3206( C3201 C3206 ) C3201_=_C3207( C3201 C3207 ) C3201_=_C3208( C3201 C3208 ) C3201_=_C3209( C3201 C3209 ) C3201_=_C3669( C3201 C3669 ) \nC3201_=_C3699( C3201 C3699 ) C3201_=_C3835( C3201 C3835 ) C3201_=_C3836( C3201 C3836 ) C3202_=_C3203( C3202 C3203 ) C3202_=_C3205( C3202 C3205 ) C3202_=_C3206( C3202 C3206 ) \nC3202_=_C3207( C3202 C3207 ) C3202_=_C3208( C3202 C3208 ) C3202_=_C3209( C3202 C3209 ) C3202_=_C3859( C3202 C3859 ) C3203_=_C3205( C3203 C3205 ) C3203_=_C3206( C3203 C3206 ) \nC3203_=_C3207( C3203 C3207 ) C3203_=_C3208( C3203 C3208 ) C3203_=_C3209( C3203 C3209 ) C3203_=_C3901( C3203 C3901 ) C3203_=_C3903( C3203 C3903 ) C3205_=_C3206( C3205 C3206 ) \nC3205_=_C3207( C3205 C3207 ) C3205_=_C3208( C3205 C3208 ) C3205_=_C3209( C3205 C3209 ) C3206_=_C3207( C3206 C3207 ) C3206_=_C3208( C3206 C3208 ) C3206_=_C3209( C3206 C3209 ) \nC3206_=_C3618( C3206 C3618 ) C3206_=_C3993( C3206 C3993 ) C3207_=_C3208( C3207 C3208 ) C3207_=_C3209( C3207 C3209 ) C3207_=_C3489( C3207 C3489 ) C3207_=_C3996( C3207 C3996 ) \nC3208_=_C3209( C3208 C3209 ) C3208_=_C3233( C3208 C3233 ) C3208_=_C3736( C3208 C3736 ) C3220_=_C3503( C3220 C3503 ) C3220_=_C3773( C3220 C3773 ) C3220_=_C3889( C3220 C3889 ) \nC3220_=_C3901( C3220 C3901 ) C3220_=_C3916( C3220 C3916 ) C3220_=_C3922( C3220 C3922 ) C3220_=_C4007( C3220 C4007 ) C3220_=_C4042( C3220 C4042 ) C3220_=_C4044( C3220 C4044 ) \nC3224_=_C3225( C3224 C3225 ) C3224_=_C3226( C3224 C3226 ) C3224_=_C3227( C3224 C3227 ) C3224_=_C3228( C3224 C3228 ) C3224_=_C3229( C3224 C3229 ) C3224_=_C3230( C3224 C3230 ) \nC3224_=_C3231( C3224 C3231 ) C3224_=_C3232( C3224 C3232 ) C3224_=_C3233( C3224 C3233 ) C3224_=_C3234( C3224 C3234 ) C3224_=_C3235( C3224 C3235 ) C3224_=_C3236( C3224 C3236 ) \nC3224_=_C3237( C3224 C3237 ) C3224_=_C3238( C3224 C3238 ) C3224_=_C3240( C3224 C3240 ) C3224_=_C3278( C3224 C3278 ) C3224_=_C3281( C3224 C3281 ) C3224_=_C3285( C3224 C3285 ) \nC3224_=_C3287( C3224 C3287 ) C3225_=_C3226( C3225 C3226 ) C3225_=_C3227( C3225 C3227 ) C3225_=_C3228( C3225 C3228 ) C3225_=_C3229( C3225 C3229 ) C3225_=_C3230( C3225 C3230 ) \nC3225_=_C3231( C3225 C3231 ) C3225_=_C3232( C3225 C3232 ) C3225_=_C3233( C3225 C3233 ) C3225_=_C3234( C3225 C3234 ) C3225_=_C3235( C3225 C3235 ) C3225_=_C3236( C3225 C3236 ) \nC3225_=_C3237( C3225 C3237 ) C3225_=_C3238( C3225 C3238 ) C3225_=_C3240( C3225 C3240 ) C3225_=_C3330( C3225 C3330 ) C3225_=_C3337( C3225 C3337 ) C3225_=_C3338( C3225 C3338 ) \nC3226_=_C3227( C3226 C3227 ) C3226_=_C3228( C3226 C3228 ) C3226_=_C3229( C3226 C3229 ) C3226_=_C3230( C3226 C3230 ) C3226_=_C3231( C3226 C3231 ) C3226_=_C3232( C3226 C3232 ) \nC3226_=_C3233( C3226 C3233 ) C3226_=_C3234( C3226 C3234 ) C3226_=_C3235( C3226 C3235 ) C3226_=_C3236( C3226 C3236 ) C3226_=_C3237( C3226 C3237 ) C3226_=_C3238( C3226 C3238 ) \nC3226_=_C3240( C3226 C3240 ) C3227_=_C3228( C3227 C3228 ) C3227_=_C3229( C3227 C3229 ) C3227_=_C3230( C3227 C3230 ) C3227_=_C3231( C3227 C3231 ) C3227_=_C3232( C3227 C3232 ) \nC3227_=_C3233( C3227 C3233 ) C3227_=_C3234( C3227 C3234 ) C3227_=_C3235( C3227 C3235 ) C3227_=_C3236( C3227 C3236 ) C3227_=_C3237( C3227 C3237 ) C3227_=_C3238( C3227 C3238 ) \nC3227_=_C3240( C3227 C3240 ) C3227_=_C3474( C3227 C3474 ) C3227_=_C3476( C3227 C3476 ) C3227_=_C3478( C3227 C3478 ) C3228_=_C3229( C3228 C3229 ) C3228_=_C3230( C3228 C3230 ) \nC3228_=_C3231( C3228 C3231 ) C3228_=_C3232( C3228 C3232 ) C3228_=_C3233( C3228 C3233 ) C3228_=_C3234( C3228 C3234 ) C3228_=_C3235( C3228 C3235 ) C3228_=_C3236( C3228 C3236 ) \nC3228_=_C3237( C3228 C3237 ) C3228_=_C3238( C3228 C3238 ) C3228_=_C3240( C3228 C3240 ) C3228_=_C3590( C3228 C3590 ) C3228_=_C3592( C3228 C3592 ) C3229_=_C3230( C3229 C3230 ) \nC3229_=_C3231( C3229 C3231 ) C3229_=_C3232( C3229 C3232 ) C3229_=_C3233(</w:t>
      </w:r>
    </w:p>
    <w:p>
      <w:pPr>
        <w:pStyle w:val="PreformattedText"/>
        <w:bidi w:val="0"/>
        <w:spacing w:before="0" w:after="0"/>
        <w:jc w:val="left"/>
        <w:rPr/>
      </w:pPr>
      <w:r>
        <w:rPr/>
        <w:t xml:space="preserve"> </w:t>
      </w:r>
      <w:r>
        <w:rPr/>
        <w:t>C3229 C3233 ) C3229_=_C3234( C3229 C3234 ) C3229_=_C3235( C3229 C3235 ) C3229_=_C3236( C3229 C3236 ) \nC3229_=_C3237( C3229 C3237 ) C3229_=_C3238( C3229 C3238 ) C3229_=_C3240( C3229 C3240 ) C3229_=_C3741( C3229 C3741 ) C3229_=_C3742( C3229 C3742 ) C3229_=_C3743( C3229 C3743 ) \nC3230_=_C3231( C3230 C3231 ) C3230_=_C3232( C3230 C3232 ) C3230_=_C3233( C3230 C3233 ) C3230_=_C3234( C3230 C3234 ) C3230_=_C3235( C3230 C3235 ) C3230_=_C3236( C3230 C3236 ) \nC3230_=_C3237( C3230 C3237 ) C3230_=_C3238( C3230 C3238 ) C3230_=_C3240( C3230 C3240 ) C3231_=_C3232( C3231 C3232 ) C3231_=_C3233( C3231 C3233 ) C3231_=_C3234( C3231 C3234 ) \nC3231_=_C3235( C3231 C3235 ) C3231_=_C3236( C3231 C3236 ) C3231_=_C3237( C3231 C3237 ) C3231_=_C3238( C3231 C3238 ) C3231_=_C3240( C3231 C3240 ) C3232_=_C3233( C3232 C3233 ) \nC3232_=_C3234( C3232 C3234 ) C3232_=_C3235( C3232 C3235 ) C3232_=_C3236( C3232 C3236 ) C3232_=_C3237( C3232 C3237 ) C3232_=_C3238( C3232 C3238 ) C3232_=_C3240( C3232 C3240 ) \nC3232_=_C3281( C3232 C3281 ) C3232_=_C3590( C3232 C3590 ) C3232_=_C3601( C3232 C3601 ) C3232_=_C3632( C3232 C3632 ) C3232_=_C3673( C3232 C3673 ) C3232_=_C3880( C3232 C3880 ) \nC3232_=_C3930( C3232 C3930 ) C3232_=_C3960( C3232 C3960 ) C3232_=_C3981( C3232 C3981 ) C3232_=_C3983( C3232 C3983 ) C3232_=_C3984( C3232 C3984 ) C3232_=_C3986( C3232 C3986 ) \nC3233_=_C3234( C3233 C3234 ) C3233_=_C3235( C3233 C3235 ) C3233_=_C3236( C3233 C3236 ) C3233_=_C3237( C3233 C3237 ) C3233_=_C3238( C3233 C3238 ) C3233_=_C3240( C3233 C3240 ) \nC3233_=_C3736( C3233 C3736 ) C3234_=_C3235( C3234 C3235 ) C3234_=_C3236( C3234 C3236 ) C3234_=_C3237( C3234 C3237 ) C3234_=_C3238( C3234 C3238 ) C3234_=_C3240( C3234 C3240 ) \nC3235_=_C3236( C3235 C3236 ) C3235_=_C3237( C3235 C3237 ) C3235_=_C3238( C3235 C3238 ) C3235_=_C3240( C3235 C3240 ) C3236_=_C3237( C3236 C3237 ) C3236_=_C3238( C3236 C3238 ) \nC3236_=_C3240( C3236 C3240 ) C3236_=_C3346( C3236 C3346 ) C3236_=_C3938( C3236 C3938 ) C3237_=_C3238( C3237 C3238 ) C3237_=_C3240( C3237 C3240 ) C3237_=_C3348( C3237 C3348 ) \nC3237_=_C3717( C3237 C3717 ) C3237_=_C3981( C3237 C3981 ) C3237_=_C4086( C3237 C4086 ) C3237_=_C4087( C3237 C4087 ) C3238_=_C3240( C3238 C3240 ) C3238_=_C3623( C3238 C3623 ) \nC3238_=_C4079( C3238 C4079 ) C3240_=_C3697( C3240 C3697 ) C3240_=_C3950( C3240 C3950 ) C3244_=_C3292( C3244 C3292 ) C3244_=_C3309( C3244 C3309 ) C3244_=_C3383( C3244 C3383 ) \nC3244_=_C3478( C3244 C3478 ) C3244_=_C3656( C3244 C3656 ) C3244_=_C3681( C3244 C3681 ) C3244_=_C3733( C3244 C3733 ) C3244_=_C3734( C3244 C3734 ) C3244_=_C3735( C3244 C3735 ) \nC3244_=_C3736( C3244 C3736 ) C3244_=_C3737( C3244 C3737 ) C3244_=_C3738( C3244 C3738 ) C3244_=_C3739( C3244 C3739 ) C3257_=_C3260( C3257 C3260 ) C3257_=_C3261( C3257 C3261 ) \nC3257_=_C3819( C3257 C3819 ) C3257_=_C4005( C3257 C4005 ) C3257_=_C4023( C3257 C4023 ) C3257_=_C4025( C3257 C4025 ) C3257_=_C4027( C3257 C4027 ) C3260_=_C3261( C3260 C3261 ) \nC3260_=_C3677( C3260 C3677 ) C3260_=_C3821( C3260 C3821 ) C3260_=_C3892( C3260 C3892 ) C3260_=_C3933( C3260 C3933 ) C3260_=_C4095( C3260 C4095 ) C3261_=_C3338( C3261 C3338 ) \nC3261_=_C3424( C3261 C3424 ) C3261_=_C3549( C3261 C3549 ) C3261_=_C3808( C3261 C3808 ) C3261_=_C3855( C3261 C3855 ) C3261_=_C3872( C3261 C3872 ) C3261_=_C3914( C3261 C3914 ) \nC3261_=_C4011( C3261 C4011 ) C3261_=_C4036( C3261 C4036 ) C3261_=_C4087( C3261 C4087 ) C3267_=_C3306( C3267 C3306 ) C3267_=_C3431( C3267 C3431 ) C3267_=_C3474( C3267 C3474 ) \nC3267_=_C3524( C3267 C3524 ) C3267_=_C3539( C3267 C3539 ) C3267_=_C3607( C3267 C3607 ) C3267_=_C3653( C3267 C3653 ) C3267_=_C3691( C3267 C3691 ) C3267_=_C3694( C3267 C3694 ) \nC3267_=_C3695( C3267 C3695 ) C3267_=_C3696( C3267 C3696 ) C3267_=_C3697( C3267 C3697 ) C3267_=_C3698( C3267 C3698 ) C3278_=_C3281( C3278 C3281 ) C3278_=_C3285( C3278 C3285 ) \nC3278_=_C3287( C3278 C3287 ) C3278_=_C3378( C3278 C3378 ) C3278_=_C3484( C3278 C3484 ) C3278_=_C3485( C3278 C3485 ) C3278_=_C3488( C3278 C3488 ) C3278_=_C3489( C3278 C3489 ) \nC3278_=_C3491( C3278 C3491 ) C3281_=_C3285( C3281 C3285 ) C3281_=_C3287( C3281 C3287 ) C3281_=_C3590( C3281 C3590 ) C3281_=_C3601( C3281 C3601 ) C3281_=_C3632( C3281 C3632 ) \nC3281_=_C3673( C3281 C3673 ) C3281_=_C3880( C3281 C3880 ) C3281_=_C3930( C3281 C3930 ) C3281_=_C3960( C3281 C3960 ) C3281_=_C3981( C3281 C3981 ) C3281_=_C3983( C3281 C3983 ) \nC3281_=_C3984( C3281 C3984 ) C3281_=_C3986( C3281 C3986 ) C3285_=_C3287( C3285 C3287 ) C3285_=_C3409( C3285 C3409 ) C3285_=_C3592( C3285 C3592 ) C3285_=_C3665( C3285 C3665 ) \nC3285_=_C3671( C3285 C3671 ) C3285_=_C3701( C3285 C3701 ) C3285_=_C3983( C3285 C3983 ) C3285_=_C4086( C3285 C4086 ) C3287_=_C3506( C3287 C3506 ) C3287_=_C3679( C3287 C3679 ) \nC3287_=_C3895( C3287 C3895 ) C3287_=_C3903( C3287 C3903 ) C3287_=_C3927( C3287 C3927 ) C3287_=_C3934( C3287 C3934 ) C3287_=_C3996( C3287 C3996 ) C3287_=_C4068( C3287 C4068 ) \nC3292_=_C3309( C3292 C3309 ) C3292_=_C3383( C3292 C3383 ) C3292_=_C3478( C3292 C3478 ) C3292_=_C3656( C3292 C3656 ) C3292_=_C3681( C3292 C3681 ) C3292_=_C3733( C3292 C3733 ) \nC3292_=_C3734( C3292 C3734 ) C3292_=_C3735( C3292 C3735 ) C3292_=_C3736( C3292 C3736 ) C3292_=_C3737( C3292 C3737 ) C3292_=_C3738( C3292 C3738 ) C3292_=_C3739( C3292 C3739 ) \nC3305_=_C3306( C3305 C3306 ) C3305_=_C3307( C3305 C3307 ) C3305_=_C3308( C3305 C3308 ) C3305_=_C3309( C3305 C3309 ) C3305_=_C3311( C3305 C3311 ) C3305_=_C3352( C3305 C3352 ) \nC3305_=_C3669( C3305 C3669 ) C3305_=_C3670( C3305 C3670 ) C3305_=_C3671( C3305 C3671 ) C3306_=_C3307( C3306 C3307 ) C3306_=_C3308( C3306 C3308 ) C3306_=_C3309( C3306 C3309 ) \nC3306_=_C3311( C3306 C3311 ) C3306_=_C3431( C3306 C3431 ) C3306_=_C3474( C3306 C3474 ) C3306_=_C3524( C3306 C3524 ) C3306_=_C3539( C3306 C3539 ) C3306_=_C3607( C3306 C3607 ) \nC3306_=_C3653( C3306 C3653 ) C3306_=_C3691( C3306 C3691 ) C3306_=_C3694( C3306 C3694 ) C3306_=_C3695( C3306 C3695 ) C3306_=_C3696( C3306 C3696 ) C3306_=_C3697( C3306 C3697 ) \nC3306_=_C3698( C3306 C3698 ) C3307_=_C3308( C3307 C3308 ) C3307_=_C3309( C3307 C3309 ) C3307_=_C3311( C3307 C3311 ) C3307_=_C3353( C3307 C3353 ) C3307_=_C3525( C3307 C3525 ) \nC3307_=_C3608( C3307 C3608 ) C3307_=_C3691( C3307 C3691 ) C3307_=_C3699( C3307 C3699 ) C3307_=_C3700( C3307 C3700 ) C3307_=_C3701( C3307 C3701 ) C3307_=_C3702( C3307 C3702 ) \nC3308_=_C3309( C3308 C3309 ) C3308_=_C3311( C3308 C3311 ) C3308_=_C3476( C3308 C3476 ) C3308_=_C3654( C3308 C3654 ) C3308_=_C3715( C3308 C3715 ) C3308_=_C3717( C3308 C3717 ) \nC3309_=_C3311( C3309 C3311 ) C3309_=_C3383( C3309 C3383 ) C3309_=_C3478( C3309 C3478 ) C3309_=_C3656( C3309 C3656 ) C3309_=_C3681( C3309 C3681 ) C3309_=_C3733( C3309 C3733 ) \nC3309_=_C3734( C3309 C3734 ) C3309_=_C3735( C3309 C3735 ) C3309_=_C3736( C3309 C3736 ) C3309_=_C3737( C3309 C3737 ) C3309_=_C3738( C3309 C3738 ) C3309_=_C3739( C3309 C3739 ) \nC3311_=_C3357( C3311 C3357 ) C3311_=_C3434( C3311 C3434 ) C3311_=_C3467( C3311 C3467 ) C3311_=_C3526( C3311 C3526 ) C3311_=_C3598( C3311 C3598 ) C3311_=_C3641( C3311 C3641 ) \nC3311_=_C3670( C3311 C3670 ) C3311_=_C3672( C3311 C3672 ) C3311_=_C3700( C3311 C3700 ) C3311_=_C3835( C3311 C3835 ) C3311_=_C3929( C3311 C3929 ) C3311_=_C3930( C3311 C3930 ) \nC3311_=_C3931( C3311 C3931 ) C3311_=_C3932( C3311 C3932 ) C3311_=_C3933( C3311 C3933 ) C3311_=_C3934( C3311 C3934 ) C3313_=_C3341( C3313 C3341 ) C3313_=_C3344( C3313 C3344 ) \nC3313_=_C3345( C3313 C3345 ) C3313_=_C3346( C3313 C3346 ) C3313_=_C3348( C3313 C3348 ) C3313_=_C3349( C3313 C3349 ) C3330_=_C3337( C3330 C3337 ) C3330_=_C3338( C3330 C3338 ) \nC3330_=_C3415( C3330 C3415 ) C3330_=_C3798( C3330 C3798 ) C3330_=_C3810( C3330 C3810 ) C3330_=_C3811( C3330 C3811 ) C3330_=_C3812( C3330 C3812 ) C3337_=_C3338( C3337 C3338 ) \nC3337_=_C3423( C3337 C3423 ) C3337_=_C3636( C3337 C3636 ) C3337_=_C3651( C3337 C3651 ) C3337_=_C3678( C3337 C3678 ) C3337_=_C3807( C3337 C3807 ) C3337_=_C3854( C3337 C3854 ) \nC3337_=_C3871( C3337 C3871 ) C3337_=_C3883( C3337 C3883 ) C3337_=_C3912( C3337 C3912 ) C3337_=_C3993( C3337 C3993 ) C3337_=_C4062( C3337 C4062 ) C3337_=_C4090( C3337 C4090 ) \nC3338_=_C3424( C3338 C3424 ) C3338_=_C3549( C3338 C3549 ) C3338_=_C3808( C3338 C3808 ) C3338_=_C3855( C3338 C3855 ) C3338_=_C3872( C3338 C3872 ) C3338_=_C3914( C3338 C3914 ) \nC3338_=_C4011( C3338 C4011 ) C3338_=_C4036( C3338 C4036 ) C3338_=_C4087( C3338 C4087 ) C3341_=_C3344( C3341 C3344 ) C3341_=_C3345( C3341 C3345 ) C3341_=_C3346( C3341 C3346 ) \nC3341_=_C3348( C3341 C3348 ) C3341_=_C3349( C3341 C3349 ) C3341_=_C3681( C3341 C3681 ) C3341_=_C3686( C3341 C3686 ) C3341_=_C3687( C3341 C3687 ) C3344_=_C3345( C3344 C3345 ) \nC3344_=_C3346( C3344 C3346 ) C3344_=_C3348( C3344 C3348 ) C3344_=_C3349( C3344 C3349 ) C3344_=_C3922( C3344 C3922 ) C3344_=_C3927( C3344 C3927 ) C3345_=_C3346( C3345 C3346 ) \nC3345_=_C3348( C3345 C3348 ) C3345_=_C3349( C3345 C3349 ) C3345_=_C3695( C3345 C3695 ) C3345_=_C3715( C3345 C3715 ) C3345_=_C3735( C3345 C3735 ) C3346_=_C3348( C3346 C3348 ) \nC3346_=_C3349( C3346 C3349 ) C3346_=_C3938( C3346 C3938 ) C3348_=_C3349( C3348 C3349 ) C3348_=_C3717( C3348 C3717 ) C3348_=_C3981( C3348 C3981 ) C3348_=_C4086( C3348 C4086 ) \nC3348_=_C4087( C3348 C4087 ) C3349_=_C3945( C3349 C3945 ) C3352_=_C3353( C3352 C3353 ) C3352_=_C3357( C3352 C3357 ) C3352_=_C3358( C3352 C3358 ) C3352_=_C3669( C3352 C3669 ) \nC3352_=_C3670( C3352 C3670 ) C3352_=_C3671( C3352 C3671 ) C3353_=_C3357( C3353 C3357 ) C3353_=_C3358( C3353 C3358 ) C3353_=_C3525( C3353 C3525 ) C3353_=_C3608( C3353 C3608 ) \nC3353_=_C3691( C3353 C3691 ) C3353_=_C3699( C3353 C3699 ) C3353_=_C3700( C3353 C3700 ) C3353_=_C3701( C3353 C3701 ) C3353_=_C3702( C3353 C3702 ) C3357_=_C3358( C3357 C3358 ) \nC3357_=_C3434( C3357 C3434 ) C3357_=_C3467( C3357 C3467 ) C3357_=_C3526( C3357 C3526 ) C3357_=_C3598( C3357 C3598 ) C3357_=_C3641( C3357 C3641 ) C3357_=_C3670( C3357 C3670 ) \nC3357_=_C3672( C3357 C3672 ) C3357_=_C3700( C3357 C3700 ) C3357_=_C3835( C3357 C3835 ) C3357_=_C3929( C3357 C3929 ) C3357_=_C3930(</w:t>
      </w:r>
    </w:p>
    <w:p>
      <w:pPr>
        <w:pStyle w:val="PreformattedText"/>
        <w:bidi w:val="0"/>
        <w:spacing w:before="0" w:after="0"/>
        <w:jc w:val="left"/>
        <w:rPr/>
      </w:pPr>
      <w:r>
        <w:rPr/>
        <w:t xml:space="preserve"> </w:t>
      </w:r>
      <w:r>
        <w:rPr/>
        <w:t>C3357 C3930 ) C3357_=_C3931( C3357 C3931 ) \nC3357_=_C3932( C3357 C3932 ) C3357_=_C3933( C3357 C3933 ) C3357_=_C3934( C3357 C3934 ) C3358_=_C3741( C3358 C3741 ) C3358_=_C3831( C3358 C3831 ) C3358_=_C3935( C3358 C3935 ) \nC3358_=_C3937( C3358 C3937 ) C3358_=_C3938( C3358 C3938 ) C3358_=_C3940( C3358 C3940 ) C3358_=_C3941( C3358 C3941 ) C3366_=_C3374( C3366 C3374 ) C3366_=_C3376( C3366 C3376 ) \nC3366_=_C3432( C3366 C3432 ) C3366_=_C3565( C3366 C3565 ) C3366_=_C3575( C3366 C3575 ) C3366_=_C3596( C3366 C3596 ) C3366_=_C3627( C3366 C3627 ) C3366_=_C3777( C3366 C3777 ) \nC3366_=_C3779( C3366 C3779 ) C3366_=_C3783( C3366 C3783 ) C3366_=_C3784( C3366 C3784 ) C3366_=_C3785( C3366 C3785 ) C3366_=_C3786( C3366 C3786 ) C3374_=_C3376( C3374 C3376 ) \nC3374_=_C3438( C3374 C3438 ) C3374_=_C3569( C3374 C3569 ) C3374_=_C3582( C3374 C3582 ) C3374_=_C3633( C3374 C3633 ) C3374_=_C3853( C3374 C3853 ) C3374_=_C3881( C3374 C3881 ) \nC3374_=_C4088( C3374 C4088 ) C3374_=_C4089( C3374 C4089 ) C3374_=_C4090( C3374 C4090 ) C3374_=_C4091( C3374 C4091 ) C3376_=_C3410( C3376 C3410 ) C3376_=_C3440( C3376 C3440 ) \nC3376_=_C3451( C3376 C3451 ) C3376_=_C3571( C3376 C3571 ) C3376_=_C3584( C3376 C3584 ) C3376_=_C3666( C3376 C3666 ) C3376_=_C3784( C3376 C3784 ) C3376_=_C4029( C3376 C4029 ) \nC3376_=_C4046( C3376 C4046 ) C3376_=_C4089( C3376 C4089 ) C3376_=_C4097( C3376 C4097 ) C3378_=_C3383( C3378 C3383 ) C3378_=_C3484( C3378 C3484 ) C3378_=_C3485( C3378 C3485 ) \nC3378_=_C3488( C3378 C3488 ) C3378_=_C3489( C3378 C3489 ) C3378_=_C3491( C3378 C3491 ) C3383_=_C3478( C3383 C3478 ) C3383_=_C3656( C3383 C3656 ) C3383_=_C3681( C3383 C3681 ) \nC3383_=_C3733( C3383 C3733 ) C3383_=_C3734( C3383 C3734 ) C3383_=_C3735( C3383 C3735 ) C3383_=_C3736( C3383 C3736 ) C3383_=_C3737( C3383 C3737 ) C3383_=_C3738( C3383 C3738 ) \nC3383_=_C3739( C3383 C3739 ) C3408_=_C3409( C3408 C3409 ) C3408_=_C3410( C3408 C3410 ) C3408_=_C3664( C3408 C3664 ) C3408_=_C3826( C3408 C3826 ) C3408_=_C4039( C3408 C4039 ) \nC3408_=_C4069( C3408 C4069 ) C3408_=_C4079( C3408 C4079 ) C3409_=_C3410( C3409 C3410 ) C3409_=_C3592( C3409 C3592 ) C3409_=_C3665( C3409 C3665 ) C3409_=_C3671( C3409 C3671 ) \nC3409_=_C3701( C3409 C3701 ) C3409_=_C3983( C3409 C3983 ) C3409_=_C4086( C3409 C4086 ) C3410_=_C3440( C3410 C3440 ) C3410_=_C3451( C3410 C3451 ) C3410_=_C3571( C3410 C3571 ) \nC3410_=_C3584( C3410 C3584 ) C3410_=_C3666( C3410 C3666 ) C3410_=_C3784( C3410 C3784 ) C3410_=_C4029( C3410 C4029 ) C3410_=_C4046( C3410 C4046 ) C3410_=_C4089( C3410 C4089 ) \nC3410_=_C4097( C3410 C4097 ) C3415_=_C3423( C3415 C3423 ) C3415_=_C3424( C3415 C3424 ) C3415_=_C3798( C3415 C3798 ) C3415_=_C3810( C3415 C3810 ) C3415_=_C3811( C3415 C3811 ) \nC3415_=_C3812( C3415 C3812 ) C3423_=_C3424( C3423 C3424 ) C3423_=_C3636( C3423 C3636 ) C3423_=_C3651( C3423 C3651 ) C3423_=_C3678( C3423 C3678 ) C3423_=_C3807( C3423 C3807 ) \nC3423_=_C3854( C3423 C3854 ) C3423_=_C3871( C3423 C3871 ) C3423_=_C3883( C3423 C3883 ) C3423_=_C3912( C3423 C3912 ) C3423_=_C3993( C3423 C3993 ) C3423_=_C4062( C3423 C4062 ) \nC3423_=_C4090( C3423 C4090 ) C3424_=_C3549( C3424 C3549 ) C3424_=_C3808( C3424 C3808 ) C3424_=_C3855( C3424 C3855 ) C3424_=_C3872( C3424 C3872 ) C3424_=_C3914( C3424 C3914 ) \nC3424_=_C4011( C3424 C4011 ) C3424_=_C4036( C3424 C4036 ) C3424_=_C4087( C3424 C4087 ) C3431_=_C3432( C3431 C3432 ) C3431_=_C3434( C3431 C3434 ) C3431_=_C3435( C3431 C3435 ) \nC3431_=_C3438( C3431 C3438 ) C3431_=_C3440( C3431 C3440 ) C3431_=_C3474( C3431 C3474 ) C3431_=_C3524( C3431 C3524 ) C3431_=_C3539( C3431 C3539 ) C3431_=_C3607( C3431 C3607 ) \nC3431_=_C3653( C3431 C3653 ) C3431_=_C3691( C3431 C3691 ) C3431_=_C3694( C3431 C3694 ) C3431_=_C3695( C3431 C3695 ) C3431_=_C3696( C3431 C3696 ) C3431_=_C3697( C3431 C3697 ) \nC3431_=_C3698( C3431 C3698 ) C3432_=_C3434( C3432 C3434 ) C3432_=_C3435( C3432 C3435 ) C3432_=_C3438( C3432 C3438 ) C3432_=_C3440( C3432 C3440 ) C3432_=_C3565( C3432 C3565 ) \nC3432_=_C3575( C3432 C3575 ) C3432_=_C3596( C3432 C3596 ) C3432_=_C3627( C3432 C3627 ) C3432_=_C3777( C3432 C3777 ) C3432_=_C3779( C3432 C3779 ) C3432_=_C3783( C3432 C3783 ) \nC3432_=_C3784( C3432 C3784 ) C3432_=_C3785( C3432 C3785 ) C3432_=_C3786( C3432 C3786 ) C3434_=_C3435( C3434 C3435 ) C3434_=_C3438( C3434 C3438 ) C3434_=_C3440( C3434 C3440 ) \nC3434_=_C3467( C3434 C3467 ) C3434_=_C3526( C3434 C3526 ) C3434_=_C3598( C3434 C3598 ) C3434_=_C3641( C3434 C3641 ) C3434_=_C3670( C3434 C3670 ) C3434_=_C3672( C3434 C3672 ) \nC3434_=_C3700( C3434 C3700 ) C3434_=_C3835( C3434 C3835 ) C3434_=_C3929( C3434 C3929 ) C3434_=_C3930( C3434 C3930 ) C3434_=_C3931( C3434 C3931 ) C3434_=_C3932( C3434 C3932 ) \nC3434_=_C3933( C3434 C3933 ) C3434_=_C3934( C3434 C3934 ) C3435_=_C3438( C3435 C3438 ) C3435_=_C3440( C3435 C3440 ) C3435_=_C3457( C3435 C3457 ) C3435_=_C3468( C3435 C3468 ) \nC3435_=_C3527( C3435 C3527 ) C3435_=_C3599( C3435 C3599 ) C3435_=_C3749( C3435 C3749 ) C3435_=_C3836( C3435 C3836 ) C3435_=_C3929( C3435 C3929 ) C3435_=_C3946( C3435 C3946 ) \nC3435_=_C3948( C3435 C3948 ) C3435_=_C3949( C3435 C3949 ) C3435_=_C3950( C3435 C3950 ) C3435_=_C3951( C3435 C3951 ) C3438_=_C3440( C3438 C3440 ) C3438_=_C3569( C3438 C3569 ) \nC3438_=_C3582( C3438 C3582 ) C3438_=_C3633( C3438 C3633 ) C3438_=_C3853( C3438 C3853 ) C3438_=_C3881( C3438 C3881 ) C3438_=_C4088( C3438 C4088 ) C3438_=_C4089( C3438 C4089 ) \nC3438_=_C4090( C3438 C4090 ) C3438_=_C4091( C3438 C4091 ) C3440_=_C3451( C3440 C3451 ) C3440_=_C3571( C3440 C3571 ) C3440_=_C3584( C3440 C3584 ) C3440_=_C3666( C3440 C3666 ) \nC3440_=_C3784( C3440 C3784 ) C3440_=_C4029( C3440 C4029 ) C3440_=_C4046( C3440 C4046 ) C3440_=_C4089( C3440 C4089 ) C3440_=_C4097( C3440 C4097 ) C3451_=_C3571( C3451 C3571 ) \nC3451_=_C3584( C3451 C3584 ) C3451_=_C3666( C3451 C3666 ) C3451_=_C3784( C3451 C3784 ) C3451_=_C4029( C3451 C4029 ) C3451_=_C4046( C3451 C4046 ) C3451_=_C4089( C3451 C4089 ) \nC3451_=_C4097( C3451 C4097 ) C3457_=_C3468( C3457 C3468 ) C3457_=_C3527( C3457 C3527 ) C3457_=_C3599( C3457 C3599 ) C3457_=_C3749( C3457 C3749 ) C3457_=_C3836( C3457 C3836 ) \nC3457_=_C3929( C3457 C3929 ) C3457_=_C3946( C3457 C3946 ) C3457_=_C3948( C3457 C3948 ) C3457_=_C3949( C3457 C3949 ) C3457_=_C3950( C3457 C3950 ) C3457_=_C3951( C3457 C3951 ) \nC3467_=_C3468( C3467 C3468 ) C3467_=_C3526( C3467 C3526 ) C3467_=_C3598( C3467 C3598 ) C3467_=_C3641( C3467 C3641 ) C3467_=_C3670( C3467 C3670 ) C3467_=_C3672( C3467 C3672 ) \nC3467_=_C3700( C3467 C3700 ) C3467_=_C3835( C3467 C3835 ) C3467_=_C3929( C3467 C3929 ) C3467_=_C3930( C3467 C3930 ) C3467_=_C3931( C3467 C3931 ) C3467_=_C3932( C3467 C3932 ) \nC3467_=_C3933( C3467 C3933 ) C3467_=_C3934( C3467 C3934 ) C3468_=_C3527( C3468 C3527 ) C3468_=_C3599( C3468 C3599 ) C3468_=_C3749( C3468 C3749 ) C3468_=_C3836( C3468 C3836 ) \nC3468_=_C3929( C3468 C3929 ) C3468_=_C3946( C3468 C3946 ) C3468_=_C3948( C3468 C3948 ) C3468_=_C3949( C3468 C3949 ) C3468_=_C3950( C3468 C3950 ) C3468_=_C3951( C3468 C3951 ) \nC3474_=_C3476( C3474 C3476 ) C3474_=_C3478( C3474 C3478 ) C3474_=_C3524( C3474 C3524 ) C3474_=_C3539( C3474 C3539 ) C3474_=_C3607( C3474 C3607 ) C3474_=_C3653( C3474 C3653 ) \nC3474_=_C3691( C3474 C3691 ) C3474_=_C3694( C3474 C3694 ) C3474_=_C3695( C3474 C3695 ) C3474_=_C3696( C3474 C3696 ) C3474_=_C3697( C3474 C3697 ) C3474_=_C3698( C3474 C3698 ) \nC3476_=_C3478( C3476 C3478 ) C3476_=_C3654( C3476 C3654 ) C3476_=_C3715( C3476 C3715 ) C3476_=_C3717( C3476 C3717 ) C3478_=_C3656( C3478 C3656 ) C3478_=_C3681( C3478 C3681 ) \nC3478_=_C3733( C3478 C3733 ) C3478_=_C3734( C3478 C3734 ) C3478_=_C3735( C3478 C3735 ) C3478_=_C3736( C3478 C3736 ) C3478_=_C3737( C3478 C3737 ) C3478_=_C3738( C3478 C3738 ) \nC3478_=_C3739( C3478 C3739 ) C3484_=_C3485( C3484 C3485 ) C3484_=_C3488( C3484 C3488 ) C3484_=_C3489( C3484 C3489 ) C3484_=_C3491( C3484 C3491 ) C3484_=_C3524( C3484 C3524 ) \nC3484_=_C3525( C3484 C3525 ) C3484_=_C3526( C3484 C3526 ) C3484_=_C3527( C3484 C3527 ) C3485_=_C3488( C3485 C3488 ) C3485_=_C3489( C3485 C3489 ) C3485_=_C3491( C3485 C3491 ) \nC3485_=_C3532( C3485 C3532 ) C3488_=_C3489( C3488 C3489 ) C3488_=_C3491( C3488 C3491 ) C3488_=_C3946( C3488 C3946 ) C3489_=_C3491( C3489 C3491 ) C3489_=_C3996( C3489 C3996 ) \nC3491_=_C4046( C3491 C4046 ) C3503_=_C3506( C3503 C3506 ) C3503_=_C3773( C3503 C3773 ) C3503_=_C3889( C3503 C3889 ) C3503_=_C3901( C3503 C3901 ) C3503_=_C3916( C3503 C3916 ) \nC3503_=_C3922( C3503 C3922 ) C3503_=_C4007( C3503 C4007 ) C3503_=_C4042( C3503 C4042 ) C3503_=_C4044( C3503 C4044 ) C3506_=_C3679( C3506 C3679 ) C3506_=_C3895( C3506 C3895 ) \nC3506_=_C3903( C3506 C3903 ) C3506_=_C3927( C3506 C3927 ) C3506_=_C3934( C3506 C3934 ) C3506_=_C3996( C3506 C3996 ) C3506_=_C4068( C3506 C4068 ) C3524_=_C3525( C3524 C3525 ) \nC3524_=_C3526( C3524 C3526 ) C3524_=_C3527( C3524 C3527 ) C3524_=_C3539( C3524 C3539 ) C3524_=_C3607( C3524 C3607 ) C3524_=_C3653( C3524 C3653 ) C3524_=_C3691( C3524 C3691 ) \nC3524_=_C3694( C3524 C3694 ) C3524_=_C3695( C3524 C3695 ) C3524_=_C3696( C3524 C3696 ) C3524_=_C3697( C3524 C3697 ) C3524_=_C3698( C3524 C3698 ) C3525_=_C3526( C3525 C3526 ) \nC3525_=_C3527( C3525 C3527 ) C3525_=_C3608( C3525 C3608 ) C3525_=_C3691( C3525 C3691 ) C3525_=_C3699( C3525 C3699 ) C3525_=_C3700( C3525 C3700 ) C3525_=_C3701( C3525 C3701 ) \nC3525_=_C3702( C3525 C3702 ) C3526_=_C3527( C3526 C3527 ) C3526_=_C3598( C3526 C3598 ) C3526_=_C3641( C3526 C3641 ) C3526_=_C3670( C3526 C3670 ) C3526_=_C3672( C3526 C3672 ) \nC3526_=_C3700( C3526 C3700 ) C3526_=_C3835( C3526 C3835 ) C3526_=_C3929( C3526 C3929 ) C3526_=_C3930( C3526 C3930 ) C3526_=_C3931( C3526 C3931 ) C3526_=_C3932( C3526 C3932 ) \nC3526_=_C3933( C3526 C3933 ) C3526_=_C3934( C3526 C3934 ) C3527_=_C3599( C3527 C3599 ) C3527_=_C3749( C3527 C3749 ) C3527_=_C3836( C3527 C3836 ) C3527_=_C3929( C3527 C3929 ) \nC3527_=_C3946( C3527 C3946 ) C3527_=_C3948( C3527 C3948 ) C3527_=_C3949( C3527 C3949 ) C3527_=_C3950( C3527 C3950 ) C3527_=_C3951( C3527 C3951 ) C3532_=_C3686( C3532 C3686 ) \nC3532_=_C3742(</w:t>
      </w:r>
    </w:p>
    <w:p>
      <w:pPr>
        <w:pStyle w:val="PreformattedText"/>
        <w:bidi w:val="0"/>
        <w:spacing w:before="0" w:after="0"/>
        <w:jc w:val="left"/>
        <w:rPr/>
      </w:pPr>
      <w:r>
        <w:rPr/>
        <w:t xml:space="preserve"> </w:t>
      </w:r>
      <w:r>
        <w:rPr/>
        <w:t>C3532 C3742 ) C3532_=_C3859( C3532 C3859 ) C3532_=_C3943( C3532 C3943 ) C3532_=_C3944( C3532 C3944 ) C3532_=_C3945( C3532 C3945 ) C3539_=_C3549( C3539 C3549 ) \nC3539_=_C3607( C3539 C3607 ) C3539_=_C3653( C3539 C3653 ) C3539_=_C3691( C3539 C3691 ) C3539_=_C3694( C3539 C3694 ) C3539_=_C3695( C3539 C3695 ) C3539_=_C3696( C3539 C3696 ) \nC3539_=_C3697( C3539 C3697 ) C3539_=_C3698( C3539 C3698 ) C3549_=_C3808( C3549 C3808 ) C3549_=_C3855( C3549 C3855 ) C3549_=_C3872( C3549 C3872 ) C3549_=_C3914( C3549 C3914 ) \nC3549_=_C4011( C3549 C4011 ) C3549_=_C4036( C3549 C4036 ) C3549_=_C4087( C3549 C4087 ) C3565_=_C3569( C3565 C3569 ) C3565_=_C3571( C3565 C3571 ) C3565_=_C3575( C3565 C3575 ) \nC3565_=_C3596( C3565 C3596 ) C3565_=_C3627( C3565 C3627 ) C3565_=_C3777( C3565 C3777 ) C3565_=_C3779( C3565 C3779 ) C3565_=_C3783( C3565 C3783 ) C3565_=_C3784( C3565 C3784 ) \nC3565_=_C3785( C3565 C3785 ) C3565_=_C3786( C3565 C3786 ) C3569_=_C3571( C3569 C3571 ) C3569_=_C3582( C3569 C3582 ) C3569_=_C3633( C3569 C3633 ) C3569_=_C3853( C3569 C3853 ) \nC3569_=_C3881( C3569 C3881 ) C3569_=_C4088( C3569 C4088 ) C3569_=_C4089( C3569 C4089 ) C3569_=_C4090( C3569 C4090 ) C3569_=_C4091( C3569 C4091 ) C3571_=_C3584( C3571 C3584 ) \nC3571_=_C3666( C3571 C3666 ) C3571_=_C3784( C3571 C3784 ) C3571_=_C4029( C3571 C4029 ) C3571_=_C4046( C3571 C4046 ) C3571_=_C4089( C3571 C4089 ) C3571_=_C4097( C3571 C4097 ) \nC3575_=_C3582( C3575 C3582 ) C3575_=_C3584( C3575 C3584 ) C3575_=_C3596( C3575 C3596 ) C3575_=_C3627( C3575 C3627 ) C3575_=_C3777( C3575 C3777 ) C3575_=_C3779( C3575 C3779 ) \nC3575_=_C3783( C3575 C3783 ) C3575_=_C3784( C3575 C3784 ) C3575_=_C3785( C3575 C3785 ) C3575_=_C3786( C3575 C3786 ) C3582_=_C3584( C3582 C3584 ) C3582_=_C3633( C3582 C3633 ) \nC3582_=_C3853( C3582 C3853 ) C3582_=_C3881( C3582 C3881 ) C3582_=_C4088( C3582 C4088 ) C3582_=_C4089( C3582 C4089 ) C3582_=_C4090( C3582 C4090 ) C3582_=_C4091( C3582 C4091 ) \nC3584_=_C3666( C3584 C3666 ) C3584_=_C3784( C3584 C3784 ) C3584_=_C4029( C3584 C4029 ) C3584_=_C4046( C3584 C4046 ) C3584_=_C4089( C3584 C4089 ) C3584_=_C4097( C3584 C4097 ) \nC3590_=_C3592( C3590 C3592 ) C3590_=_C3601( C3590 C3601 ) C3590_=_C3632( C3590 C3632 ) C3590_=_C3673( C3590 C3673 ) C3590_=_C3880( C3590 C3880 ) C3590_=_C3930( C3590 C3930 ) \nC3590_=_C3960( C3590 C3960 ) C3590_=_C3981( C3590 C3981 ) C3590_=_C3983( C3590 C3983 ) C3590_=_C3984( C3590 C3984 ) C3590_=_C3986( C3590 C3986 ) C3592_=_C3665( C3592 C3665 ) \nC3592_=_C3671( C3592 C3671 ) C3592_=_C3701( C3592 C3701 ) C3592_=_C3983( C3592 C3983 ) C3592_=_C4086( C3592 C4086 ) C3596_=_C3598( C3596 C3598 ) C3596_=_C3599( C3596 C3599 ) \nC3596_=_C3601( C3596 C3601 ) C3596_=_C3627( C3596 C3627 ) C3596_=_C3777( C3596 C3777 ) C3596_=_C3779( C3596 C3779 ) C3596_=_C3783( C3596 C3783 ) C3596_=_C3784( C3596 C3784 ) \nC3596_=_C3785( C3596 C3785 ) C3596_=_C3786( C3596 C3786 ) C3598_=_C3599( C3598 C3599 ) C3598_=_C3601( C3598 C3601 ) C3598_=_C3641( C3598 C3641 ) C3598_=_C3670( C3598 C3670 ) \nC3598_=_C3672( C3598 C3672 ) C3598_=_C3700( C3598 C3700 ) C3598_=_C3835( C3598 C3835 ) C3598_=_C3929( C3598 C3929 ) C3598_=_C3930( C3598 C3930 ) C3598_=_C3931( C3598 C3931 ) \nC3598_=_C3932( C3598 C3932 ) C3598_=_C3933( C3598 C3933 ) C3598_=_C3934( C3598 C3934 ) C3599_=_C3601( C3599 C3601 ) C3599_=_C3749( C3599 C3749 ) C3599_=_C3836( C3599 C3836 ) \nC3599_=_C3929( C3599 C3929 ) C3599_=_C3946( C3599 C3946 ) C3599_=_C3948( C3599 C3948 ) C3599_=_C3949( C3599 C3949 ) C3599_=_C3950( C3599 C3950 ) C3599_=_C3951( C3599 C3951 ) \nC3601_=_C3632( C3601 C3632 ) C3601_=_C3673( C3601 C3673 ) C3601_=_C3880( C3601 C3880 ) C3601_=_C3930( C3601 C3930 ) C3601_=_C3960( C3601 C3960 ) C3601_=_C3981( C3601 C3981 ) \nC3601_=_C3983( C3601 C3983 ) C3601_=_C3984( C3601 C3984 ) C3601_=_C3986( C3601 C3986 ) C3607_=_C3608( C3607 C3608 ) C3607_=_C3653( C3607 C3653 ) C3607_=_C3691( C3607 C3691 ) \nC3607_=_C3694( C3607 C3694 ) C3607_=_C3695( C3607 C3695 ) C3607_=_C3696( C3607 C3696 ) C3607_=_C3697( C3607 C3697 ) C3607_=_C3698( C3607 C3698 ) C3608_=_C3691( C3608 C3691 ) \nC3608_=_C3699( C3608 C3699 ) C3608_=_C3700( C3608 C3700 ) C3608_=_C3701( C3608 C3701 ) C3608_=_C3702( C3608 C3702 ) C3614_=_C3617( C3614 C3617 ) C3614_=_C3618( C3614 C3618 ) \nC3614_=_C3619( C3614 C3619 ) C3614_=_C3620( C3614 C3620 ) C3614_=_C3621( C3614 C3621 ) C3614_=_C3623( C3614 C3623 ) C3614_=_C3638( C3614 C3638 ) C3614_=_C3672( C3614 C3672 ) \nC3614_=_C3673( C3614 C3673 ) C3614_=_C3675( C3614 C3675 ) C3614_=_C3677( C3614 C3677 ) C3614_=_C3678( C3614 C3678 ) C3614_=_C3679( C3614 C3679 ) C3617_=_C3618( C3617 C3618 ) \nC3617_=_C3619( C3617 C3619 ) C3617_=_C3620( C3617 C3620 ) C3617_=_C3621( C3617 C3621 ) C3617_=_C3623( C3617 C3623 ) C3617_=_C3826( C3617 C3826 ) C3618_=_C3619( C3618 C3619 ) \nC3618_=_C3620( C3618 C3620 ) C3618_=_C3621( C3618 C3621 ) C3618_=_C3623( C3618 C3623 ) C3618_=_C3993( C3618 C3993 ) C3619_=_C3620( C3619 C3620 ) C3619_=_C3621( C3619 C3621 ) \nC3619_=_C3623( C3619 C3623 ) C3619_=_C3738( C3619 C3738 ) C3619_=_C4039( C3619 C4039 ) C3620_=_C3621( C3620 C3621 ) C3620_=_C3623( C3620 C3623 ) C3620_=_C4062( C3620 C4062 ) \nC3621_=_C3623( C3621 C3623 ) C3621_=_C4069( C3621 C4069 ) C3623_=_C4079( C3623 C4079 ) C3626_=_C3627( C3626 C3627 ) C3626_=_C3632( C3626 C3632 ) C3626_=_C3633( C3626 C3633 ) \nC3626_=_C3636( C3626 C3636 ) C3626_=_C3638( C3626 C3638 ) C3626_=_C3639( C3626 C3639 ) C3626_=_C3640( C3626 C3640 ) C3626_=_C3641( C3626 C3641 ) C3626_=_C3644( C3626 C3644 ) \nC3626_=_C3647( C3626 C3647 ) C3626_=_C3649( C3626 C3649 ) C3626_=_C3651( C3626 C3651 ) C3627_=_C3632( C3627 C3632 ) C3627_=_C3633( C3627 C3633 ) C3627_=_C3636( C3627 C3636 ) \nC3627_=_C3777( C3627 C3777 ) C3627_=_C3779( C3627 C3779 ) C3627_=_C3783( C3627 C3783 ) C3627_=_C3784( C3627 C3784 ) C3627_=_C3785( C3627 C3785 ) C3627_=_C3786( C3627 C3786 ) \nC3632_=_C3633( C3632 C3633 ) C3632_=_C3636( C3632 C3636 ) C3632_=_C3673( C3632 C3673 ) C3632_=_C3880( C3632 C3880 ) C3632_=_C3930( C3632 C3930 ) C3632_=_C3960( C3632 C3960 ) \nC3632_=_C3981( C3632 C3981 ) C3632_=_C3983( C3632 C3983 ) C3632_=_C3984( C3632 C3984 ) C3632_=_C3986( C3632 C3986 ) C3633_=_C3636( C3633 C3636 ) C3633_=_C3853( C3633 C3853 ) \nC3633_=_C3881( C3633 C3881 ) C3633_=_C4088( C3633 C4088 ) C3633_=_C4089( C3633 C4089 ) C3633_=_C4090( C3633 C4090 ) C3633_=_C4091( C3633 C4091 ) C3636_=_C3651( C3636 C3651 ) \nC3636_=_C3678( C3636 C3678 ) C3636_=_C3807( C3636 C3807 ) C3636_=_C3854( C3636 C3854 ) C3636_=_C3871( C3636 C3871 ) C3636_=_C3883( C3636 C3883 ) C3636_=_C3912( C3636 C3912 ) \nC3636_=_C3993( C3636 C3993 ) C3636_=_C4062( C3636 C4062 ) C3636_=_C4090( C3636 C4090 ) C3638_=_C3639( C3638 C3639 ) C3638_=_C3640( C3638 C3640 ) C3638_=_C3641( C3638 C3641 ) \nC3638_=_C3644( C3638 C3644 ) C3638_=_C3647( C3638 C3647 ) C3638_=_C3649( C3638 C3649 ) C3638_=_C3651( C3638 C3651 ) C3638_=_C3672( C3638 C3672 ) C3638_=_C3673( C3638 C3673 ) \nC3638_=_C3675( C3638 C3675 ) C3638_=_C3677( C3638 C3677 ) C3638_=_C3678( C3638 C3678 ) C3638_=_C3679( C3638 C3679 ) C3639_=_C3640( C3639 C3640 ) C3639_=_C3641( C3639 C3641 ) \nC3639_=_C3644( C3639 C3644 ) C3639_=_C3647( C3639 C3647 ) C3639_=_C3649( C3639 C3649 ) C3639_=_C3651( C3639 C3651 ) C3639_=_C3734( C3639 C3734 ) C3639_=_C3810( C3639 C3810 ) \nC3639_=_C3853( C3639 C3853 ) C3639_=_C3854( C3639 C3854 ) C3639_=_C3855( C3639 C3855 ) C3640_=_C3641( C3640 C3641 ) C3640_=_C3644( C3640 C3644 ) C3640_=_C3647( C3640 C3647 ) \nC3640_=_C3649( C3640 C3649 ) C3640_=_C3651( C3640 C3651 ) C3640_=_C3777( C3640 C3777 ) C3640_=_C3880( C3640 C3880 ) C3640_=_C3881( C3640 C3881 ) C3640_=_C3883( C3640 C3883 ) \nC3641_=_C3644( C3641 C3644 ) C3641_=_C3647( C3641 C3647 ) C3641_=_C3649( C3641 C3649 ) C3641_=_C3651( C3641 C3651 ) C3641_=_C3670( C3641 C3670 ) C3641_=_C3672( C3641 C3672 ) \nC3641_=_C3700( C3641 C3700 ) C3641_=_C3835( C3641 C3835 ) C3641_=_C3929( C3641 C3929 ) C3641_=_C3930( C3641 C3930 ) C3641_=_C3931( C3641 C3931 ) C3641_=_C3932( C3641 C3932 ) \nC3641_=_C3933( C3641 C3933 ) C3641_=_C3934( C3641 C3934 ) C3644_=_C3647( C3644 C3647 ) C3644_=_C3649( C3644 C3649 ) C3644_=_C3651( C3644 C3651 ) C3644_=_C3935( C3644 C3935 ) \nC3644_=_C4005( C3644 C4005 ) C3644_=_C4007( C3644 C4007 ) C3644_=_C4011( C3644 C4011 ) C3647_=_C3649( C3647 C3649 ) C3647_=_C3651( C3647 C3651 ) C3647_=_C3937( C3647 C3937 ) \nC3647_=_C4023( C3647 C4023 ) C3649_=_C3651( C3649 C3651 ) C3649_=_C3940( C3649 C3940 ) C3649_=_C4025( C3649 C4025 ) C3651_=_C3678( C3651 C3678 ) C3651_=_C3807( C3651 C3807 ) \nC3651_=_C3854( C3651 C3854 ) C3651_=_C3871( C3651 C3871 ) C3651_=_C3883( C3651 C3883 ) C3651_=_C3912( C3651 C3912 ) C3651_=_C3993( C3651 C3993 ) C3651_=_C4062( C3651 C4062 ) \nC3651_=_C4090( C3651 C4090 ) C3653_=_C3654( C3653 C3654 ) C3653_=_C3656( C3653 C3656 ) C3653_=_C3691( C3653 C3691 ) C3653_=_C3694( C3653 C3694 ) C3653_=_C3695( C3653 C3695 ) \nC3653_=_C3696( C3653 C3696 ) C3653_=_C3697( C3653 C3697 ) C3653_=_C3698( C3653 C3698 ) C3654_=_C3656( C3654 C3656 ) C3654_=_C3715( C3654 C3715 ) C3654_=_C3717( C3654 C3717 ) \nC3656_=_C3681( C3656 C3681 ) C3656_=_C3733( C3656 C3733 ) C3656_=_C3734( C3656 C3734 ) C3656_=_C3735( C3656 C3735 ) C3656_=_C3736( C3656 C3736 ) C3656_=_C3737( C3656 C3737 ) \nC3656_=_C3738( C3656 C3738 ) C3656_=_C3739( C3656 C3739 ) C3664_=_C3665( C3664 C3665 ) C3664_=_C3666( C3664 C3666 ) C3664_=_C3826( C3664 C3826 ) C3664_=_C4039( C3664 C4039 ) \nC3664_=_C4069( C3664 C4069 ) C3664_=_C4079( C3664 C4079 ) C3665_=_C3666( C3665 C3666 ) C3665_=_C3671( C3665 C3671 ) C3665_=_C3701( C3665 C3701 ) C3665_=_C3983( C3665 C3983 ) \nC3665_=_C4086( C3665 C4086 ) C3666_=_C3784( C3666 C3784 ) C3666_=_C4029( C3666 C4029 ) C3666_=_C4046( C3666 C4046 ) C3666_=_C4089( C3666 C4089 ) C3666_=_C4097( C3666 C4097 ) \nC3669_=_C3670( C3669 C3670 ) C3669_=_C3671( C3669 C3671 ) C3669_=_C3699( C3669 C3699 ) C3669_=_C3835( C3669 C3835 ) C3669_=_C3836( C3669 C3836 ) C3670_=_C3671( C3670 C3671 ) \nC3670_=_C3672( C3670 C3672 ) C3670_=_C3700( C3670 C3700 ) C3670_=_C3835(</w:t>
      </w:r>
    </w:p>
    <w:p>
      <w:pPr>
        <w:pStyle w:val="PreformattedText"/>
        <w:bidi w:val="0"/>
        <w:spacing w:before="0" w:after="0"/>
        <w:jc w:val="left"/>
        <w:rPr/>
      </w:pPr>
      <w:r>
        <w:rPr/>
        <w:t xml:space="preserve"> </w:t>
      </w:r>
      <w:r>
        <w:rPr/>
        <w:t>C3670 C3835 ) C3670_=_C3929( C3670 C3929 ) C3670_=_C3930( C3670 C3930 ) C3670_=_C3931( C3670 C3931 ) \nC3670_=_C3932( C3670 C3932 ) C3670_=_C3933( C3670 C3933 ) C3670_=_C3934( C3670 C3934 ) C3671_=_C3701( C3671 C3701 ) C3671_=_C3983( C3671 C3983 ) C3671_=_C4086( C3671 C4086 ) \nC3672_=_C3673( C3672 C3673 ) C3672_=_C3675( C3672 C3675 ) C3672_=_C3677( C3672 C3677 ) C3672_=_C3678( C3672 C3678 ) C3672_=_C3679( C3672 C3679 ) C3672_=_C3700( C3672 C3700 ) \nC3672_=_C3835( C3672 C3835 ) C3672_=_C3929( C3672 C3929 ) C3672_=_C3930( C3672 C3930 ) C3672_=_C3931( C3672 C3931 ) C3672_=_C3932( C3672 C3932 ) C3672_=_C3933( C3672 C3933 ) \nC3672_=_C3934( C3672 C3934 ) C3673_=_C3675( C3673 C3675 ) C3673_=_C3677( C3673 C3677 ) C3673_=_C3678( C3673 C3678 ) C3673_=_C3679( C3673 C3679 ) C3673_=_C3880( C3673 C3880 ) \nC3673_=_C3930( C3673 C3930 ) C3673_=_C3960( C3673 C3960 ) C3673_=_C3981( C3673 C3981 ) C3673_=_C3983( C3673 C3983 ) C3673_=_C3984( C3673 C3984 ) C3673_=_C3986( C3673 C3986 ) \nC3675_=_C3677( C3675 C3677 ) C3675_=_C3678( C3675 C3678 ) C3675_=_C3679( C3675 C3679 ) C3675_=_C3687( C3675 C3687 ) C3675_=_C3743( C3675 C3743 ) C3675_=_C3887( C3675 C3887 ) \nC3675_=_C3931( C3675 C3931 ) C3675_=_C4022( C3675 C4022 ) C3677_=_C3678( C3677 C3678 ) C3677_=_C3679( C3677 C3679 ) C3677_=_C3821( C3677 C3821 ) C3677_=_C3892( C3677 C3892 ) \nC3677_=_C3933( C3677 C3933 ) C3677_=_C4095( C3677 C4095 ) C3678_=_C3679( C3678 C3679 ) C3678_=_C3807( C3678 C3807 ) C3678_=_C3854( C3678 C3854 ) C3678_=_C3871( C3678 C3871 ) \nC3678_=_C3883( C3678 C3883 ) C3678_=_C3912( C3678 C3912 ) C3678_=_C3993( C3678 C3993 ) C3678_=_C4062( C3678 C4062 ) C3678_=_C4090( C3678 C4090 ) C3679_=_C3895( C3679 C3895 ) \nC3679_=_C3903( C3679 C3903 ) C3679_=_C3927( C3679 C3927 ) C3679_=_C3934( C3679 C3934 ) C3679_=_C3996( C3679 C3996 ) C3679_=_C4068( C3679 C4068 ) C3681_=_C3686( C3681 C3686 ) \nC3681_=_C3687( C3681 C3687 ) C3681_=_C3733( C3681 C3733 ) C3681_=_C3734( C3681 C3734 ) C3681_=_C3735( C3681 C3735 ) C3681_=_C3736( C3681 C3736 ) C3681_=_C3737( C3681 C3737 ) \nC3681_=_C3738( C3681 C3738 ) C3681_=_C3739( C3681 C3739 ) C3686_=_C3687( C3686 C3687 ) C3686_=_C3742( C3686 C3742 ) C3686_=_C3859( C3686 C3859 ) C3686_=_C3943( C3686 C3943 ) \nC3686_=_C3944( C3686 C3944 ) C3686_=_C3945( C3686 C3945 ) C3687_=_C3743( C3687 C3743 ) C3687_=_C3887( C3687 C3887 ) C3687_=_C3931( C3687 C3931 ) C3687_=_C4022( C3687 C4022 ) \nC3691_=_C3694( C3691 C3694 ) C3691_=_C3695( C3691 C3695 ) C3691_=_C3696( C3691 C3696 ) C3691_=_C3697( C3691 C3697 ) C3691_=_C3698( C3691 C3698 ) C3691_=_C3699( C3691 C3699 ) \nC3691_=_C3700( C3691 C3700 ) C3691_=_C3701( C3691 C3701 ) C3691_=_C3702( C3691 C3702 ) C3694_=_C3695( C3694 C3695 ) C3694_=_C3696( C3694 C3696 ) C3694_=_C3697( C3694 C3697 ) \nC3694_=_C3698( C3694 C3698 ) C3694_=_C3812( C3694 C3812 ) C3694_=_C3912( C3694 C3912 ) C3694_=_C3914( C3694 C3914 ) C3695_=_C3696( C3695 C3696 ) C3695_=_C3697( C3695 C3697 ) \nC3695_=_C3698( C3695 C3698 ) C3695_=_C3715( C3695 C3715 ) C3695_=_C3735( C3695 C3735 ) C3696_=_C3697( C3696 C3697 ) C3696_=_C3698( C3696 C3698 ) C3697_=_C3698( C3697 C3698 ) \nC3697_=_C3950( C3697 C3950 ) C3698_=_C3702( C3698 C3702 ) C3699_=_C3700( C3699 C3700 ) C3699_=_C3701( C3699 C3701 ) C3699_=_C3702( C3699 C3702 ) C3699_=_C3835( C3699 C3835 ) \nC3699_=_C3836( C3699 C3836 ) C3700_=_C3701( C3700 C3701 ) C3700_=_C3702( C3700 C3702 ) C3700_=_C3835( C3700 C3835 ) C3700_=_C3929( C3700 C3929 ) C3700_=_C3930( C3700 C3930 ) \nC3700_=_C3931( C3700 C3931 ) C3700_=_C3932( C3700 C3932 ) C3700_=_C3933( C3700 C3933 ) C3700_=_C3934( C3700 C3934 ) C3701_=_C3702( C3701 C3702 ) C3701_=_C3983( C3701 C3983 ) \nC3701_=_C4086( C3701 C4086 ) C3715_=_C3717( C3715 C3717 ) C3715_=_C3735( C3715 C3735 ) C3717_=_C3981( C3717 C3981 ) C3717_=_C4086( C3717 C4086 ) C3717_=_C4087( C3717 C4087 ) \nC3733_=_C3734( C3733 C3734 ) C3733_=_C3735( C3733 C3735 ) C3733_=_C3736( C3733 C3736 ) C3733_=_C3737( C3733 C3737 ) C3733_=_C3738( C3733 C3738 ) C3733_=_C3739( C3733 C3739 ) \nC3733_=_C3831( C3733 C3831 ) C3734_=_C3735( C3734 C3735 ) C3734_=_C3736( C3734 C3736 ) C3734_=_C3737( C3734 C3737 ) C3734_=_C3738( C3734 C3738 ) C3734_=_C3739( C3734 C3739 ) \nC3734_=_C3810( C3734 C3810 ) C3734_=_C3853( C3734 C3853 ) C3734_=_C3854( C3734 C3854 ) C3734_=_C3855( C3734 C3855 ) C3735_=_C3736( C3735 C3736 ) C3735_=_C3737( C3735 C3737 ) \nC3735_=_C3738( C3735 C3738 ) C3735_=_C3739( C3735 C3739 ) C3736_=_C3737( C3736 C3737 ) C3736_=_C3738( C3736 C3738 ) C3736_=_C3739( C3736 C3739 ) C3737_=_C3738( C3737 C3738 ) \nC3737_=_C3739( C3737 C3739 ) C3737_=_C4036( C3737 C4036 ) C3738_=_C3739( C3738 C3739 ) C3738_=_C4039( C3738 C4039 ) C3741_=_C3742( C3741 C3742 ) C3741_=_C3743( C3741 C3743 ) \nC3741_=_C3831( C3741 C3831 ) C3741_=_C3935( C3741 C3935 ) C3741_=_C3937( C3741 C3937 ) C3741_=_C3938( C3741 C3938 ) C3741_=_C3940( C3741 C3940 ) C3741_=_C3941( C3741 C3941 ) \nC3742_=_C3743( C3742 C3743 ) C3742_=_C3859( C3742 C3859 ) C3742_=_C3943( C3742 C3943 ) C3742_=_C3944( C3742 C3944 ) C3742_=_C3945( C3742 C3945 ) C3743_=_C3887( C3743 C3887 ) \nC3743_=_C3931( C3743 C3931 ) C3743_=_C4022( C3743 C4022 ) C3749_=_C3836( C3749 C3836 ) C3749_=_C3929( C3749 C3929 ) C3749_=_C3946( C3749 C3946 ) C3749_=_C3948( C3749 C3948 ) \nC3749_=_C3949( C3749 C3949 ) C3749_=_C3950( C3749 C3950 ) C3749_=_C3951( C3749 C3951 ) C3773_=_C3889( C3773 C3889 ) C3773_=_C3901( C3773 C3901 ) C3773_=_C3916( C3773 C3916 ) \nC3773_=_C3922( C3773 C3922 ) C3773_=_C4007( C3773 C4007 ) C3773_=_C4042( C3773 C4042 ) C3773_=_C4044( C3773 C4044 ) C3777_=_C3779( C3777 C3779 ) C3777_=_C3783( C3777 C3783 ) \nC3777_=_C3784( C3777 C3784 ) C3777_=_C3785( C3777 C3785 ) C3777_=_C3786( C3777 C3786 ) C3777_=_C3880( C3777 C3880 ) C3777_=_C3881( C3777 C3881 ) C3777_=_C3883( C3777 C3883 ) \nC3779_=_C3783( C3779 C3783 ) C3779_=_C3784( C3779 C3784 ) C3779_=_C3785( C3779 C3785 ) C3779_=_C3786( C3779 C3786 ) C3779_=_C3960( C3779 C3960 ) C3783_=_C3784( C3783 C3784 ) \nC3783_=_C3785( C3783 C3785 ) C3783_=_C3786( C3783 C3786 ) C3783_=_C4088( C3783 C4088 ) C3783_=_C4097( C3783 C4097 ) C3784_=_C3785( C3784 C3785 ) C3784_=_C3786( C3784 C3786 ) \nC3784_=_C4029( C3784 C4029 ) C3784_=_C4046( C3784 C4046 ) C3784_=_C4089( C3784 C4089 ) C3784_=_C4097( C3784 C4097 ) C3785_=_C3786( C3785 C3786 ) C3785_=_C3984( C3785 C3984 ) \nC3786_=_C3951( C3786 C3951 ) C3786_=_C3986( C3786 C3986 ) C3798_=_C3807( C3798 C3807 ) C3798_=_C3808( C3798 C3808 ) C3798_=_C3810( C3798 C3810 ) C3798_=_C3811( C3798 C3811 ) \nC3798_=_C3812( C3798 C3812 ) C3807_=_C3808( C3807 C3808 ) C3807_=_C3854( C3807 C3854 ) C3807_=_C3871( C3807 C3871 ) C3807_=_C3883( C3807 C3883 ) C3807_=_C3912( C3807 C3912 ) \nC3807_=_C3993( C3807 C3993 ) C3807_=_C4062( C3807 C4062 ) C3807_=_C4090( C3807 C4090 ) C3808_=_C3855( C3808 C3855 ) C3808_=_C3872( C3808 C3872 ) C3808_=_C3914( C3808 C3914 ) \nC3808_=_C4011( C3808 C4011 ) C3808_=_C4036( C3808 C4036 ) C3808_=_C4087( C3808 C4087 ) C3810_=_C3811( C3810 C3811 ) C3810_=_C3812( C3810 C3812 ) C3810_=_C3853( C3810 C3853 ) \nC3810_=_C3854( C3810 C3854 ) C3810_=_C3855( C3810 C3855 ) C3811_=_C3812( C3811 C3812 ) C3811_=_C3871( C3811 C3871 ) C3811_=_C3872( C3811 C3872 ) C3812_=_C3912( C3812 C3912 ) \nC3812_=_C3914( C3812 C3914 ) C3819_=_C3821( C3819 C3821 ) C3819_=_C4005( C3819 C4005 ) C3819_=_C4023( C3819 C4023 ) C3819_=_C4025( C3819 C4025 ) C3819_=_C4027( C3819 C4027 ) \nC3821_=_C3892( C3821 C3892 ) C3821_=_C3933( C3821 C3933 ) C3821_=_C4095( C3821 C4095 ) C3826_=_C4039( C3826 C4039 ) C3826_=_C4069( C3826 C4069 ) C3826_=_C4079( C3826 C4079 ) \nC3831_=_C3935( C3831 C3935 ) C3831_=_C3937( C3831 C3937 ) C3831_=_C3938( C3831 C3938 ) C3831_=_C3940( C3831 C3940 ) C3831_=_C3941( C3831 C3941 ) C3835_=_C3836( C3835 C3836 ) \nC3835_=_C3929( C3835 C3929 ) C3835_=_C3930( C3835 C3930 ) C3835_=_C3931( C3835 C3931 ) C3835_=_C3932( C3835 C3932 ) C3835_=_C3933( C3835 C3933 ) C3835_=_C3934( C3835 C3934 ) \nC3836_=_C3929( C3836 C3929 ) C3836_=_C3946( C3836 C3946 ) C3836_=_C3948( C3836 C3948 ) C3836_=_C3949( C3836 C3949 ) C3836_=_C3950( C3836 C3950 ) C3836_=_C3951( C3836 C3951 ) \nC3853_=_C3854( C3853 C3854 ) C3853_=_C3855( C3853 C3855 ) C3853_=_C3881( C3853 C3881 ) C3853_=_C4088( C3853 C4088 ) C3853_=_C4089( C3853 C4089 ) C3853_=_C4090( C3853 C4090 ) \nC3853_=_C4091( C3853 C4091 ) C3854_=_C3855( C3854 C3855 ) C3854_=_C3871( C3854 C3871 ) C3854_=_C3883( C3854 C3883 ) C3854_=_C3912( C3854 C3912 ) C3854_=_C3993( C3854 C3993 ) \nC3854_=_C4062( C3854 C4062 ) C3854_=_C4090( C3854 C4090 ) C3855_=_C3872( C3855 C3872 ) C3855_=_C3914( C3855 C3914 ) C3855_=_C4011( C3855 C4011 ) C3855_=_C4036( C3855 C4036 ) \nC3855_=_C4087( C3855 C4087 ) C3859_=_C3943( C3859 C3943 ) C3859_=_C3944( C3859 C3944 ) C3859_=_C3945( C3859 C3945 ) C3871_=_C3872( C3871 C3872 ) C3871_=_C3883( C3871 C3883 ) \nC3871_=_C3912( C3871 C3912 ) C3871_=_C3993( C3871 C3993 ) C3871_=_C4062( C3871 C4062 ) C3871_=_C4090( C3871 C4090 ) C3872_=_C3914( C3872 C3914 ) C3872_=_C4011( C3872 C4011 ) \nC3872_=_C4036( C3872 C4036 ) C3872_=_C4087( C3872 C4087 ) C3880_=_C3881( C3880 C3881 ) C3880_=_C3883( C3880 C3883 ) C3880_=_C3930( C3880 C3930 ) C3880_=_C3960( C3880 C3960 ) \nC3880_=_C3981( C3880 C3981 ) C3880_=_C3983( C3880 C3983 ) C3880_=_C3984( C3880 C3984 ) C3880_=_C3986( C3880 C3986 ) C3881_=_C3883( C3881 C3883 ) C3881_=_C4088( C3881 C4088 ) \nC3881_=_C4089( C3881 C4089 ) C3881_=_C4090( C3881 C4090 ) C3881_=_C4091( C3881 C4091 ) C3883_=_C3912( C3883 C3912 ) C3883_=_C3993( C3883 C3993 ) C3883_=_C4062( C3883 C4062 ) \nC3883_=_C4090( C3883 C4090 ) C3887_=_C3889( C3887 C3889 ) C3887_=_C3892( C3887 C3892 ) C3887_=_C3895( C3887 C3895 ) C3887_=_C3931( C3887 C3931 ) C3887_=_C4022( C3887 C4022 ) \nC3889_=_C3892( C3889 C3892 ) C3889_=_C3895( C3889 C3895 ) C3889_=_C3901( C3889 C3901 ) C3889_=_C3916( C3889 C3916 ) C3889_=_C3922( C3889 C3922 ) C3889_=_C4007( C3889 C4007 ) \nC3889_=_C4042( C3889 C4042 ) C3889_=_C4044( C3889 C4044 ) C3892_=_C3895( C3892 C3895 ) C3892_=_C3933( C3892 C3933 ) C3892_=_C4095(</w:t>
      </w:r>
    </w:p>
    <w:p>
      <w:pPr>
        <w:pStyle w:val="PreformattedText"/>
        <w:bidi w:val="0"/>
        <w:spacing w:before="0" w:after="0"/>
        <w:jc w:val="left"/>
        <w:rPr/>
      </w:pPr>
      <w:r>
        <w:rPr/>
        <w:t xml:space="preserve"> </w:t>
      </w:r>
      <w:r>
        <w:rPr/>
        <w:t>C3892 C4095 ) C3895_=_C3903( C3895 C3903 ) \nC3895_=_C3927( C3895 C3927 ) C3895_=_C3934( C3895 C3934 ) C3895_=_C3996( C3895 C3996 ) C3895_=_C4068( C3895 C4068 ) C3901_=_C3903( C3901 C3903 ) C3901_=_C3916( C3901 C3916 ) \nC3901_=_C3922( C3901 C3922 ) C3901_=_C4007( C3901 C4007 ) C3901_=_C4042( C3901 C4042 ) C3901_=_C4044( C3901 C4044 ) C3903_=_C3927( C3903 C3927 ) C3903_=_C3934( C3903 C3934 ) \nC3903_=_C3996( C3903 C3996 ) C3903_=_C4068( C3903 C4068 ) C3912_=_C3914( C3912 C3914 ) C3912_=_C3993( C3912 C3993 ) C3912_=_C4062( C3912 C4062 ) C3912_=_C4090( C3912 C4090 ) \nC3914_=_C4011( C3914 C4011 ) C3914_=_C4036( C3914 C4036 ) C3914_=_C4087( C3914 C4087 ) C3916_=_C3922( C3916 C3922 ) C3916_=_C4007( C3916 C4007 ) C3916_=_C4042( C3916 C4042 ) \nC3916_=_C4044( C3916 C4044 ) C3922_=_C3927( C3922 C3927 ) C3922_=_C4007( C3922 C4007 ) C3922_=_C4042( C3922 C4042 ) C3922_=_C4044( C3922 C4044 ) C3927_=_C3934( C3927 C3934 ) \nC3927_=_C3996( C3927 C3996 ) C3927_=_C4068( C3927 C4068 ) C3929_=_C3930( C3929 C3930 ) C3929_=_C3931( C3929 C3931 ) C3929_=_C3932( C3929 C3932 ) C3929_=_C3933( C3929 C3933 ) \nC3929_=_C3934( C3929 C3934 ) C3929_=_C3946( C3929 C3946 ) C3929_=_C3948( C3929 C3948 ) C3929_=_C3949( C3929 C3949 ) C3929_=_C3950( C3929 C3950 ) C3929_=_C3951( C3929 C3951 ) \nC3930_=_C3931( C3930 C3931 ) C3930_=_C3932( C3930 C3932 ) C3930_=_C3933( C3930 C3933 ) C3930_=_C3934( C3930 C3934 ) C3930_=_C3960( C3930 C3960 ) C3930_=_C3981( C3930 C3981 ) \nC3930_=_C3983( C3930 C3983 ) C3930_=_C3984( C3930 C3984 ) C3930_=_C3986( C3930 C3986 ) C3931_=_C3932( C3931 C3932 ) C3931_=_C3933( C3931 C3933 ) C3931_=_C3934( C3931 C3934 ) \nC3931_=_C4022( C3931 C4022 ) C3932_=_C3933( C3932 C3933 ) C3932_=_C3934( C3932 C3934 ) C3932_=_C3944( C3932 C3944 ) C3932_=_C3949( C3932 C3949 ) C3933_=_C3934( C3933 C3934 ) \nC3933_=_C4095( C3933 C4095 ) C3934_=_C3996( C3934 C3996 ) C3934_=_C4068( C3934 C4068 ) C3935_=_C3937( C3935 C3937 ) C3935_=_C3938( C3935 C3938 ) C3935_=_C3940( C3935 C3940 ) \nC3935_=_C3941( C3935 C3941 ) C3935_=_C4005( C3935 C4005 ) C3935_=_C4007( C3935 C4007 ) C3935_=_C4011( C3935 C4011 ) C3937_=_C3938( C3937 C3938 ) C3937_=_C3940( C3937 C3940 ) \nC3937_=_C3941( C3937 C3941 ) C3937_=_C4023( C3937 C4023 ) C3938_=_C3940( C3938 C3940 ) C3938_=_C3941( C3938 C3941 ) C3940_=_C3941( C3940 C3941 ) C3940_=_C4025( C3940 C4025 ) \nC3941_=_C4027( C3941 C4027 ) C3941_=_C4091( C3941 C4091 ) C3943_=_C3944( C3943 C3944 ) C3943_=_C3945( C3943 C3945 ) C3943_=_C4042( C3943 C4042 ) C3943_=_C4068( C3943 C4068 ) \nC3944_=_C3945( C3944 C3945 ) C3944_=_C3949( C3944 C3949 ) C3946_=_C3948( C3946 C3948 ) C3946_=_C3949( C3946 C3949 ) C3946_=_C3950( C3946 C3950 ) C3946_=_C3951( C3946 C3951 ) \nC3948_=_C3949( C3948 C3949 ) C3948_=_C3950( C3948 C3950 ) C3948_=_C3951( C3948 C3951 ) C3949_=_C3950( C3949 C3950 ) C3949_=_C3951( C3949 C3951 ) C3950_=_C3951( C3950 C3951 ) \nC3951_=_C3986( C3951 C3986 ) C3960_=_C3981( C3960 C3981 ) C3960_=_C3983( C3960 C3983 ) C3960_=_C3984( C3960 C3984 ) C3960_=_C3986( C3960 C3986 ) C3981_=_C3983( C3981 C3983 ) \nC3981_=_C3984( C3981 C3984 ) C3981_=_C3986( C3981 C3986 ) C3981_=_C4086( C3981 C4086 ) C3981_=_C4087( C3981 C4087 ) C3983_=_C3984( C3983 C3984 ) C3983_=_C3986( C3983 C3986 ) \nC3983_=_C4086( C3983 C4086 ) C3984_=_C3986( C3984 C3986 ) C3993_=_C4062( C3993 C4062 ) C3993_=_C4090( C3993 C4090 ) C3996_=_C4068( C3996 C4068 ) C4005_=_C4007( C4005 C4007 ) \nC4005_=_C4011( C4005 C4011 ) C4005_=_C4023( C4005 C4023 ) C4005_=_C4025( C4005 C4025 ) C4005_=_C4027( C4005 C4027 ) C4007_=_C4011( C4007 C4011 ) C4007_=_C4042( C4007 C4042 ) \nC4007_=_C4044( C4007 C4044 ) C4011_=_C4036( C4011 C4036 ) C4011_=_C4087( C4011 C4087 ) C4022_=_C4044( C4022 C4044 ) C4022_=_C4095( C4022 C4095 ) C4023_=_C4025( C4023 C4025 ) \nC4023_=_C4027( C4023 C4027 ) C4025_=_C4027( C4025 C4027 ) C4027_=_C4091( C4027 C4091 ) C4029_=_C4046( C4029 C4046 ) C4029_=_C4089( C4029 C4089 ) C4029_=_C4097( C4029 C4097 ) \nC4036_=_C4087( C4036 C4087 ) C4039_=_C4069( C4039 C4069 ) C4039_=_C4079( C4039 C4079 ) C4042_=_C4044( C4042 C4044 ) C4042_=_C4068( C4042 C4068 ) C4044_=_C4095( C4044 C4095 ) \nC4046_=_C4089( C4046 C4089 ) C4046_=_C4097( C4046 C4097 ) C4062_=_C4090( C4062 C4090 ) C4069_=_C4079( C4069 C4079 ) C4086_=_C4087( C4086 C4087 ) C4088_=_C4089( C4088 C4089 ) \nC4088_=_C4090( C4088 C4090 ) C4088_=_C4091( C4088 C4091 ) C4088_=_C4097( C4088 C4097 ) C4089_=_C4090( C4089 C4090 ) C4089_=_C4091( C4089 C4091 ) C4089_=_C4097( C4089 C4097 ) \nC4090_=_C4091( C4090 C4091 ) "];66-&gt;76[label="902: C17 C21 C23 C41 C47 \nC85 C91 C105 C111 C145 C151 \nC157 C164 C168 C169 C171 C285 \nC290 C292 C332 C336 C343 C353 \nC357 C361 C379 C381 C388 C414 \nC425 C428 C437 C448 C459 C465 \nC466 C467 C469 C470 C472 C474 \nC475 C476 C477 C478 C480 C481 \nC482 C484 C485 C487 C488 C489 \nC491 C497 C499 C511 C515 C517 \nC518 C520 C539 C542 C556 C564 \nC565 C570 C586 C587 C597 C600 \nC604 C610 C620 C626 C640 C645 \nC653 C656 C658 C659 C660 C661 \nC664 C665 C666 C670 C671 C675 \nC677 C678 C679 C681 C682 C684 \nC693 C703 C706 C707 C726 C732 \nC747 C751 C760 C761 C773 C791 \nC794 C804 C809 C811 C813 C816 \nC821 C822 C825 C827 C828 C829 \nC836 C837 C839 C852 C857 C865 \nC866 C867 C868 C869 C870 C872 \nC874 C875 C878 C879 C881 C884 \nC885 C886 C888 C892 C896 C902 \nC924 C925 C928 C967 C970 C973 \nC974 C977 C978 C979 C981 C982 \nC983 C984 C987 C990 C991 C992 \nC993 C994 C999 C1001 C1002 C1003 \nC1045 C1052 C1064 C1070 C1077 C1080 \nC1086 C1090 C1099 C1115 C1118 C1123 \nC1128 C1130 C1142 C1143 C1148 C1160 \nC1171 C1172 C1179 C1180 C1183 C1184 \nC1185 C1186 C1187 C1189 C1191 C1192 \nC1194 C1196 C1197 C1198 C1200 C1203 \nC1205 C1206 C1209 C1212 C1215 C1229 \nC1232 C1234 C1235 C1237 C1242 C1245 \nC1248 C1249 C1254 C1255 C1256 C1259 \nC1262 C1263 C1264 C1265 C1266 C1269 \nC1271 C1272 C1273 C1274 C1275 C1277 \nC1278 C1280 C1283 C1285 C1287 C1295 \nC1303 C1319 C1320 C1321 C1325 C1326 \nC1328 C1344 C1352 C1364 C1370 C1371 \nC1372 C1373 C1379 C1382 C1395 C1398 \nC1409 C1417 C1435 C1458 C1463 C1484 \nC1493 C1502 C1503 C1504 C1505 C1506 \nC1507 C1508 C1509 C1510 C1511 C1512 \nC1513 C1514 C1515 C1516 C1517 C1519 \nC1520 C1523 C1525 C1534 C1540 C1546 \nC1547 C1554 C1557 C1567 C1570 C1572 \nC1576 C1580 C1582 C1583 C1585 C1589 \nC1594 C1597 C1598 C1599 C1603 C1604 \nC1610 C1611 C1613 C1614 C1615 C1616 \nC1617 C1618 C1619 C1620 C1621 C1622 \nC1624 C1625 C1626 C1630 C1632 C1633 \nC1634 C1636 C1637 C1650 C1666 C1671 \nC1672 C1678 C1681 C1689 C1690 C1693 \nC1695 C1699 C1706 C1710 C1712 C1716 \nC1717 C1728 C1734 C1736 C1746 C1757 \nC1767 C1772 C1773 C1777 C1781 C1784 \nC1796 C1817 C1820 C1821 C1824 C1825 \nC1828 C1832 C1844 C1845 C1846 C1855 \nC1862 C1867 C1877 C1878 C1879 C1880 \nC1885 C1886 C1890 C1893 C1904 C1925 \nC1946 C1956 C1957 C1969 C1974 C1990 \nC1999 C2003 C2008 C2013 C2014 C2016 \nC2023 C2026 C2029 C2033 C2043 C2058 \nC2059 C2061 C2067 C2068 C2079 C2086 \nC2087 C2088 C2089 C2103 C2106 C2113 \nC2115 C2130 C2133 C2134 C2136 C2151 \nC2157 C2167 C2168 C2170 C2171 C2172 \nC2173 C2175 C2177 C2178 C2179 C2183 \nC2184 C2186 C2187 C2188 C2217 C2231 \nC2245 C2259 C2264 C2267 C2270 C2283 \nC2288 C2306 C2325 C2333 C2339 C2341 \nC2343 C2350 C2351 C2357 C2359 C2361 \nC2369 C2370 C2373 C2380 C2383 C2401 \nC2404 C2413 C2415 C2423 C2430 C2433 \nC2439 C2446 C2451 C2472 C2473 C2478 \nC2479 C2483 C2485 C2487 C2488 C2489 \nC2491 C2507 C2508 C2511 C2512 C2513 \nC2514 C2515 C2517 C2520 C2521 C2523 \nC2525 C2526 C2532 C2544 C2549 C2554 \nC2564 C2567 C2569 C2573 C2574 C2576 \nC2577 C2578 C2580 C2583 C2584 C2586 \nC2588 C2597 C2598 C2599 C2604 C2606 \nC2608 C2613 C2615 C2617 C2619 C2623 \nC2635 C2643 C2656 C2657 C2664 C2667 \nC2669 C2672 C2676 C2679 C2680 C2681 \nC2682 C2683 C2688 C2696 C2708 C2710 \nC2711 C2715 C2717 C2719 C2720 C2730 \nC2731 C2734 C2735 C2736 C2737 C2739 \nC2741 C2743 C2744 C2745 C2746 C2747 \nC2748 C2749 C2752 C2754 C2760 C2770 \nC2806 C2807 C2826 C2828 C2829 C2832 \nC2836 C2837 C2839 C2845 C2847 C2855 \nC2856 C2858 C2861 C2865 C2867 C2878 \nC2880 C2883 C2887 C2892 C2893 C2913 \nC2916 C2926 C2930 C2932 C2934 C2948 \nC2950 C2953 C2957 C2958 C2959 C2960 \nC2961 C2962 C2966 C2967 C2968 C2970 \nC2971 C2991 C2999 C3000 C3001 C3002 \nC3003 C3004 C3010 C3011 C3013 C3014 \nC3015 C3016 C3017 C3018 C3020 C3021 \nC3022 C3023 C3024 C3025 C3028 C3032 \nC3039 C3043 C3045 C3046 C3058 C3060 \nC3061 C3062 C3063 C3064 C3066 C3068 \nC3069 C3075 C3082 C3093 C3096 C3099 \nC3101 C3107 C3114 C3116 C3118 C3120 \nC3131 C3167 C3169 C3171 C3172 C3173 \nC3183 C3185 C3193 C3194 C3195 C3196 \nC3199 C3200 C3201 C3202 C3203 C3205 \nC3206 C3207 C3208 C3209 C3220 C3224 \nC3225 C3226 C3227 C3228 C3229 C3230 \nC3231 C3233 C3234 C3235 C3236 C3237 \nC3238 C3240 C3244 C3257 C3260 C3261 \nC3267 C3278 C3281 C3285 C3287 C3292 \nC3305 C3306 C3307 C3308 C3309 C3311 \nC3313 C3330 C3337 C3338 C3341 C3344 \nC3345 C3346 C3348 C3349 C3352 C3353 \nC3357 C3358 C3366 C3374 C3376 C3378 \nC3383 C3408 C3409 C3410 C3415 C3423 \nC3424 C3431 C3432 C3434 C3435 C3438 \nC3440 C3451 C3457 C3467 C3468 C3474 \nC3476 C3478 C3484 C3485 C3488 C3489 \nC3491 C3503 C3506 C3524 C3525 C3526 \nC3527 C3532 C3539 C3549 C3565 C3569 \nC3571 C3575 C3582 C3584 C3590 C3592 \nC3596 C3598 C3599 C3601 C3607 C3608 \nC3614 C3617 C3618 C3619 C3620 C3621 \nC3623 C3626 C3627 C3632 C3633 C3636 \nC3638 C3639 C3640 C3644 C3647 C3649 \nC3653 C3654 C3656 C3664 C3665 C3666 \nC3669 C3672 C3673 C3675 C3677 C3678 \nC3679 C3681 C3686 C3687 C3694 C3695 \nC3696 C3697 C3698 C3699 C3702 C3715 \nC3717 C3733 C3734 C3735 C3736 C3737 \nC3738 C3739 C3741 C3742 C3743 C3749 \nC3773 C3777 C3779 C3783 C3785 C3786 \nC3798 C3807 C3808 C3810 C3811 C3812 \nC3819 C3821 C3826 C3831 C3835 C3836 \nC3853 C3854 C3855 C3859 C3871 C3872 \nC3880 C3881 C3883 C3887 C3889 C3892 \nC3895 C3901 C3903 C3912 C3914 C3916 \nC3922 C3927 C3932 C3935 C3937 C3938 \nC3940 C3941 C3943 C3944 C3945 C3946 \nC3948 C3949 C3950 C3951 C3960 C3981 \nC3984 C3986 C3993 C3996 C4005 C4007</w:t>
      </w:r>
    </w:p>
    <w:p>
      <w:pPr>
        <w:pStyle w:val="PreformattedText"/>
        <w:bidi w:val="0"/>
        <w:spacing w:before="0" w:after="0"/>
        <w:jc w:val="left"/>
        <w:rPr/>
      </w:pPr>
      <w:r>
        <w:rPr/>
        <w:t xml:space="preserve"> </w:t>
      </w:r>
      <w:r>
        <w:rPr/>
        <w:t>\nC4011 C4022 C4023 C4025 C4027 C4029 \nC4036 C4039 C4042 C4044 C4046 C4062 \nC4068 C4069 C4079 C4086 C4087 C4088 \nC4091 C4095 C4097 \n9500: C17_=_C21 ,C17_=_C23 ,C17_=_C164 ,C17_=_C285 ,C17_=_C902 ,\nC17_=_C1417 ,C17_=_C1534 ,C17_=_C1650 ,C17_=_C1796 ,C17_=_C2383 ,C17_=_C3224 ,\nC17_=_C3225 ,C17_=_C3226 ,C17_=_C3227 ,C17_=_C3228 ,C17_=_C3229 ,C17_=_C3230 ,\nC17_=_C3231 ,C17_=_C3233 ,C17_=_C3234 ,C17_=_C3235 ,C17_=_C3236 ,C17_=_C3237 ,\nC17_=_C3238 ,C17_=_C3240 ,C21_=_C23 ,C21_=_C169 ,C21_=_C290 ,C21_=_C570 ,\nC21_=_C836 ,C21_=_C1540 ,C21_=_C3043 ,C21_=_C3281 ,C21_=_C3590 ,C21_=_C3601 ,\nC21_=_C3632 ,C21_=_C3673 ,C21_=_C3880 ,C21_=_C3960 ,C21_=_C3981 ,C21_=_C3984 ,\nC21_=_C3986 ,C23_=_C171 ,C23_=_C292 ,C23_=_C517 ,C23_=_C1234 ,C23_=_C1546 ,\nC23_=_C1610 ,C23_=_C3172 ,C23_=_C3285 ,C23_=_C3409 ,C23_=_C3592 ,C23_=_C3665 ,\nC23_=_C4086 ,C41_=_C47 ,C41_=_C85 ,C41_=_C105 ,C41_=_C145 ,C41_=_C157 ,\nC41_=_C332 ,C41_=_C343 ,C41_=_C813 ,C41_=_C892 ,C41_=_C1197 ,C41_=_C1198 ,\nC41_=_C1200 ,C41_=_C1203 ,C41_=_C1205 ,C41_=_C1206 ,C41_=_C1209 ,C41_=_C1212 ,\nC47_=_C91 ,C47_=_C111 ,C47_=_C151 ,C47_=_C168 ,C47_=_C336 ,C47_=_C353 ,\nC47_=_C459 ,C47_=_C829 ,C47_=_C1554 ,C47_=_C3330 ,C47_=_C3415 ,C47_=_C3798 ,\nC47_=_C3810 ,C47_=_C3811 ,C47_=_C3812 ,C85_=_C91 ,C85_=_C105 ,C85_=_C145 ,\nC85_=_C157 ,C85_=_C332 ,C85_=_C343 ,C85_=_C813 ,C85_=_C892 ,C85_=_C1197 ,\nC85_=_C1198 ,C85_=_C1200 ,C85_=_C1203 ,C85_=_C1205 ,C85_=_C1206 ,C85_=_C1209 ,\nC85_=_C1212 ,C91_=_C111 ,C91_=_C151 ,C91_=_C168 ,C91_=_C336 ,C91_=_C353 ,\nC91_=_C459 ,C91_=_C829 ,C91_=_C1554 ,C91_=_C3330 ,C91_=_C3415 ,C91_=_C3798 ,\nC91_=_C3810 ,C91_=_C3811 ,C91_=_C3812 ,C105_=_C111 ,C105_=_C145 ,C105_=_C157 ,\nC105_=_C332 ,C105_=_C343 ,C105_=_C813 ,C105_=_C892 ,C105_=_C1197 ,C105_=_C1198 ,\nC105_=_C1200 ,C105_=_C1203 ,C105_=_C1205 ,C105_=_C1206 ,C105_=_C1209 ,C105_=_C1212 ,\nC111_=_C151 ,C111_=_C168 ,C111_=_C336 ,C111_=_C353 ,C111_=_C459 ,C111_=_C829 ,\nC111_=_C1554 ,C111_=_C3330 ,C111_=_C3415 ,C111_=_C3798 ,C111_=_C3810 ,C111_=_C3811 ,\nC111_=_C3812 ,C145_=_C151 ,C145_=_C157 ,C145_=_C332 ,C145_=_C343 ,C145_=_C813 ,\nC145_=_C892 ,C145_=_C1197 ,C145_=_C1198 ,C145_=_C1200 ,C145_=_C1203 ,C145_=_C1205 ,\nC145_=_C1206 ,C145_=_C1209 ,C145_=_C1212 ,C151_=_C168 ,C151_=_C336 ,C151_=_C353 ,\nC151_=_C459 ,C151_=_C829 ,C151_=_C1554 ,C151_=_C3330 ,C151_=_C3415 ,C151_=_C3798 ,\nC151_=_C3810 ,C151_=_C3811 ,C151_=_C3812 ,C157_=_C164 ,C157_=_C168 ,C157_=_C169 ,\nC157_=_C171 ,C157_=_C332 ,C157_=_C343 ,C157_=_C813 ,C157_=_C892 ,C157_=_C1197 ,\nC157_=_C1198 ,C157_=_C1200 ,C157_=_C1203 ,C157_=_C1205 ,C157_=_C1206 ,C157_=_C1209 ,\nC157_=_C1212 ,C164_=_C168 ,C164_=_C169 ,C164_=_C171 ,C164_=_C285 ,C164_=_C902 ,\nC164_=_C1417 ,C164_=_C1534 ,C164_=_C1650 ,C164_=_C1796 ,C164_=_C2383 ,C164_=_C3224 ,\nC164_=_C3225 ,C164_=_C3226 ,C164_=_C3227 ,C164_=_C3228 ,C164_=_C3229 ,C164_=_C3230 ,\nC164_=_C3231 ,C164_=_C3233 ,C164_=_C3234 ,C164_=_C3235 ,C164_=_C3236 ,C164_=_C3237 ,\nC164_=_C3238 ,C164_=_C3240 ,C168_=_C169 ,C168_=_C171 ,C168_=_C336 ,C168_=_C353 ,\nC168_=_C459 ,C168_=_C829 ,C168_=_C1554 ,C168_=_C3330 ,C168_=_C3415 ,C168_=_C3798 ,\nC168_=_C3810 ,C168_=_C3811 ,C168_=_C3812 ,C169_=_C171 ,C169_=_C290 ,C169_=_C570 ,\nC169_=_C836 ,C169_=_C1540 ,C169_=_C3043 ,C169_=_C3281 ,C169_=_C3590 ,C169_=_C3601 ,\nC169_=_C3632 ,C169_=_C3673 ,C169_=_C3880 ,C169_=_C3960 ,C169_=_C3981 ,C169_=_C3984 ,\nC169_=_C3986 ,C171_=_C292 ,C171_=_C517 ,C171_=_C1234 ,C171_=_C1546 ,C171_=_C1610 ,\nC171_=_C3172 ,C171_=_C3285 ,C171_=_C3409 ,C171_=_C3592 ,C171_=_C3665 ,C171_=_C4086 ,\nC285_=_C290 ,C285_=_C292 ,C285_=_C902 ,C285_=_C1417 ,C285_=_C1534 ,C285_=_C1650 ,\nC285_=_C1796 ,C285_=_C2383 ,C285_=_C3224 ,C285_=_C3225 ,C285_=_C3226 ,C285_=_C3227 ,\nC285_=_C3228 ,C285_=_C3229 ,C285_=_C3230 ,C285_=_C3231 ,C285_=_C3233 ,C285_=_C3234 ,\nC285_=_C3235 ,C285_=_C3236 ,C285_=_C3237 ,C285_=_C3238 ,C285_=_C3240 ,C290_=_C292 ,\nC290_=_C570 ,C290_=_C836 ,C290_=_C1540 ,C290_=_C3043 ,C290_=_C3281 ,C290_=_C3590 ,\nC290_=_C3601 ,C290_=_C3632 ,C290_=_C3673 ,C290_=_C3880 ,C290_=_C3960 ,C290_=_C3981 ,\nC290_=_C3984 ,C290_=_C3986 ,C292_=_C517 ,C292_=_C1234 ,C292_=_C1546 ,C292_=_C1610 ,\nC292_=_C3172 ,C292_=_C3285 ,C292_=_C3409 ,C292_=_C3592 ,C292_=_C3665 ,C292_=_C4086 ,\nC332_=_C336 ,C332_=_C343 ,C332_=_C813 ,C332_=_C892 ,C332_=_C1197 ,C332_=_C1198 ,\nC332_=_C1200 ,C332_=_C1203 ,C332_=_C1205 ,C332_=_C1206 ,C332_=_C1209 ,C332_=_C1212 ,\nC336_=_C353 ,C336_=_C459 ,C336_=_C829 ,C336_=_C1554 ,C336_=_C3330 ,C336_=_C3415 ,\nC336_=_C3798 ,C336_=_C3810 ,C336_=_C3811 ,C336_=_C3812 ,C343_=_C353 ,C343_=_C813 ,\nC343_=_C892 ,C343_=_C1197 ,C343_=_C1198 ,C343_=_C1200 ,C343_=_C1203 ,C343_=_C1205 ,\nC343_=_C1206 ,C343_=_C1209 ,C343_=_C1212 ,C353_=_C459 ,C353_=_C829 ,C353_=_C1554 ,\nC353_=_C3330 ,C353_=_C3415 ,C353_=_C3798 ,C353_=_C3810 ,C353_=_C3811 ,C353_=_C3812 ,\nC357_=_C361 ,C357_=_C379 ,C357_=_C381 ,C357_=_C414 ,C357_=_C469 ,C357_=_C470 ,\nC357_=_C472 ,C357_=_C474 ,C357_=_C475 ,C357_=_C476 ,C357_=_C477 ,C357_=_C478 ,\nC357_=_C480 ,C357_=_C481 ,C357_=_C482 ,C357_=_C484 ,C357_=_C485 ,C357_=_C487 ,\nC357_=_C488 ,C357_=_C489 ,C357_=_C491 ,C361_=_C379 ,C361_=_C381 ,C361_=_C425 ,\nC361_=_C499 ,C361_=_C1237 ,C361_=_C1589 ,C361_=_C1817 ,C361_=_C1820 ,C361_=_C1821 ,\nC361_=_C1824 ,C361_=_C1825 ,C361_=_C1828 ,C379_=_C381 ,C379_=_C437 ,C379_=_C511 ,\nC379_=_C1254 ,C379_=_C1781 ,C379_=_C2669 ,C379_=_C3118 ,C379_=_C3358 ,C379_=_C3741 ,\nC379_=_C3831 ,C379_=_C3935 ,C379_=_C3937 ,C379_=_C3938 ,C379_=_C3940 ,C379_=_C3941 ,\nC381_=_C620 ,C381_=_C707 ,C381_=_C1352 ,C381_=_C1585 ,C381_=_C1893 ,C381_=_C2446 ,\nC381_=_C2619 ,C381_=_C3220 ,C381_=_C3503 ,C381_=_C3773 ,C381_=_C3889 ,C381_=_C3901 ,\nC381_=_C3916 ,C381_=_C3922 ,C381_=_C4007 ,C381_=_C4042 ,C381_=_C4044 ,C388_=_C520 ,\nC388_=_C684 ,C388_=_C978 ,C388_=_C979 ,C388_=_C981 ,C388_=_C982 ,C388_=_C983 ,\nC388_=_C984 ,C388_=_C987 ,C388_=_C990 ,C388_=_C991 ,C388_=_C992 ,C388_=_C993 ,\nC388_=_C994 ,C388_=_C999 ,C388_=_C1001 ,C388_=_C1002 ,C388_=_C1003 ,C414_=_C425 ,\nC414_=_C428 ,C414_=_C437 ,C414_=_C469 ,C414_=_C470 ,C414_=_C472 ,C414_=_C474 ,\nC414_=_C475 ,C414_=_C476 ,C414_=_C477 ,C414_=_C478 ,C414_=_C480 ,C414_=_C481 ,\nC414_=_C482 ,C414_=_C484 ,C414_=_C485 ,C414_=_C487 ,C414_=_C488 ,C414_=_C489 ,\nC414_=_C491 ,C425_=_C428 ,C425_=_C437 ,C425_=_C499 ,C425_=_C1237 ,C425_=_C1589 ,\nC425_=_C1817 ,C425_=_C1820 ,C425_=_C1821 ,C425_=_C1824 ,C425_=_C1825 ,C425_=_C1828 ,\nC428_=_C437 ,C428_=_C896 ,C428_=_C1123 ,C428_=_C1148 ,C428_=_C1379 ,C428_=_C1567 ,\nC428_=_C1855 ,C428_=_C2134 ,C428_=_C2170 ,C428_=_C2171 ,C428_=_C2172 ,C428_=_C2173 ,\nC428_=_C2175 ,C428_=_C2177 ,C428_=_C2178 ,C428_=_C2179 ,C428_=_C2183 ,C428_=_C2184 ,\nC428_=_C2186 ,C428_=_C2187 ,C428_=_C2188 ,C437_=_C511 ,C437_=_C1254 ,C437_=_C1781 ,\nC437_=_C2669 ,C437_=_C3118 ,C437_=_C3358 ,C437_=_C3741 ,C437_=_C3831 ,C437_=_C3935 ,\nC437_=_C3937 ,C437_=_C3938 ,C437_=_C3940 ,C437_=_C3941 ,C448_=_C459 ,C448_=_C465 ,\nC448_=_C466 ,C448_=_C467 ,C448_=_C640 ,C448_=_C852 ,C448_=_C1484 ,C448_=_C1690 ,\nC448_=_C1728 ,C448_=_C1862 ,C448_=_C2526 ,C448_=_C2734 ,C448_=_C2735 ,C448_=_C2736 ,\nC448_=_C2737 ,C448_=_C2739 ,C448_=_C2741 ,C448_=_C2743 ,C448_=_C2744 ,C448_=_C2745 ,\nC448_=_C2746 ,C448_=_C2747 ,C448_=_C2748 ,C448_=_C2749 ,C448_=_C2752 ,C459_=_C465 ,\nC459_=_C466 ,C459_=_C467 ,C459_=_C829 ,C459_=_C1554 ,C459_=_C3330 ,C459_=_C3415 ,\nC459_=_C3798 ,C459_=_C3810 ,C459_=_C3811 ,C459_=_C3812 ,C465_=_C466 ,C465_=_C467 ,\nC465_=_C518 ,C465_=_C811 ,C465_=_C1052 ,C465_=_C1235 ,C465_=_C2567 ,C465_=_C2656 ,\nC465_=_C2958 ,C465_=_C3058 ,C465_=_C3173 ,C465_=_C3376 ,C465_=_C3410 ,C465_=_C3440 ,\nC465_=_C3451 ,C465_=_C3571 ,C465_=_C3584 ,C465_=_C3666 ,C465_=_C4029 ,C465_=_C4046 ,\nC465_=_C4097 ,C466_=_C467 ,C466_=_C653 ,C466_=_C761 ,C466_=_C1502 ,C466_=_C1699 ,\nC466_=_C1746 ,C466_=_C2115 ,C466_=_C2168 ,C466_=_C2373 ,C466_=_C2926 ,C466_=_C3337 ,\nC466_=_C3423 ,C466_=_C3636 ,C466_=_C3678 ,C466_=_C3807 ,C466_=_C3854 ,C466_=_C3871 ,\nC466_=_C3883 ,C466_=_C3912 ,C466_=_C3993 ,C466_=_C4062 ,C467_=_C839 ,C467_=_C1547 ,\nC467_=_C1611 ,C467_=_C2657 ,C467_=_C3261 ,C467_=_C3338 ,C467_=_C3424 ,C467_=_C3549 ,\nC467_=_C3808 ,C467_=_C3855 ,C467_=_C3872 ,C467_=_C3914 ,C467_=_C4011 ,C467_=_C4036 ,\nC467_=_C4087 ,C469_=_C470 ,C469_=_C472 ,C469_=_C474 ,C469_=_C475 ,C469_=_C476 ,\nC469_=_C477 ,C469_=_C478 ,C469_=_C480 ,C469_=_C481 ,C469_=_C482 ,C469_=_C484 ,\nC469_=_C485 ,C469_=_C487 ,C469_=_C488 ,C469_=_C489 ,C469_=_C491 ,C469_=_C497 ,\nC469_=_C499 ,C469_=_C511 ,C469_=_C515 ,C469_=_C517 ,C469_=_C518 ,C470_=_C472 ,\nC470_=_C474 ,C470_=_C475 ,C470_=_C476 ,C470_=_C477 ,C470_=_C478 ,C470_=_C480 ,\nC470_=_C481 ,C470_=_C482 ,C470_=_C484 ,C470_=_C485 ,C470_=_C487 ,C470_=_C488 ,\nC470_=_C489 ,C470_=_C491 ,C470_=_C1215 ,C470_=_C1229 ,C470_=_C1232 ,C470_=_C1234 ,\nC470_=_C1235 ,C472_=_C474 ,C472_=_C475 ,C472_=_C476 ,C472_=_C477 ,C472_=_C478 ,\nC472_=_C480 ,C472_=_C481 ,C472_=_C482 ,C472_=_C484 ,C472_=_C485 ,C472_=_C487 ,\nC472_=_C488 ,C472_=_C489 ,C472_=_C491 ,C472_=_C1666 ,C472_=_C1671 ,C472_=_C1672 ,\nC472_=_C1678 ,C472_=_C1681 ,C474_=_C475 ,C474_=_C476 ,C474_=_C477 ,C474_=_C478 ,\nC474_=_C480 ,C474_=_C481 ,C474_=_C482 ,C474_=_C484 ,C474_=_C485 ,C474_=_C487 ,\nC474_=_C488 ,C474_=_C489 ,C474_=_C491 ,C474_=_C2259 ,C474_=_C2264 ,C474_=_C2267 ,\nC474_=_C2270 ,C475_=_C476 ,C475_=_C477 ,C475_=_C478 ,C475_=_C480 ,C475_=_C481 ,\nC475_=_C482 ,C475_=_C484 ,C475_=_C485 ,C475_=_C487 ,C475_=_C488 ,C475_=_C489 ,\nC475_=_C491 ,C475_=_C2172 ,C475_=_C2401 ,C475_=_C2404 ,C476_=_C477 ,C476_=_C478 ,\nC476_=_C480 ,C476_=_C481 ,C476_=_C482 ,C476_=_C484 ,C476_=_C485 ,C476_=_C487 ,\nC476_=_C488 ,C476_=_C489 ,C476_=_C491 ,C476_=_C1621 ,C476_=_C2930 ,C476_=_C2932 ,\nC476_=_C2934 ,C477_=_C478 ,C477_=_C480 ,C477_=_C481 ,C477_=_C482 ,C477_=_C484 ,\nC477_=_C485 ,C477_=_C487 ,C477_=_C488 ,C477_=_C489 ,C477_=_C491 ,C477_=_C2948 ,\nC477_=_C2950 ,C477_=_C2953 ,C477_=_C2957 ,C477_=_C2958 ,C478_=_C480 ,C478_=_C481 ,\nC478_=_C482 ,C478_=_C484 ,C478_=_C485 ,C478_=_C487</w:t>
      </w:r>
    </w:p>
    <w:p>
      <w:pPr>
        <w:pStyle w:val="PreformattedText"/>
        <w:bidi w:val="0"/>
        <w:spacing w:before="0" w:after="0"/>
        <w:jc w:val="left"/>
        <w:rPr/>
      </w:pPr>
      <w:r>
        <w:rPr/>
        <w:t xml:space="preserve"> </w:t>
      </w:r>
      <w:r>
        <w:rPr/>
        <w:t>,C478_=_C488 ,C478_=_C489 ,\nC478_=_C491 ,C478_=_C990 ,C478_=_C1508 ,C478_=_C3000 ,C478_=_C3167 ,C478_=_C3169 ,\nC478_=_C3171 ,C478_=_C3172 ,C478_=_C3173 ,C480_=_C481 ,C480_=_C482 ,C480_=_C484 ,\nC480_=_C485 ,C480_=_C487 ,C480_=_C488 ,C480_=_C489 ,C480_=_C491 ,C480_=_C1817 ,\nC480_=_C2514 ,C480_=_C3101 ,C480_=_C3195 ,C480_=_C3352 ,C480_=_C3353 ,C480_=_C3357 ,\nC480_=_C3358 ,C481_=_C482 ,C481_=_C484 ,C481_=_C485 ,C481_=_C487 ,C481_=_C488 ,\nC481_=_C489 ,C481_=_C491 ,C481_=_C1511 ,C481_=_C3001 ,C481_=_C3408 ,C481_=_C3409 ,\nC481_=_C3410 ,C482_=_C484 ,C482_=_C485 ,C482_=_C487 ,C482_=_C488 ,C482_=_C489 ,\nC482_=_C491 ,C482_=_C1516 ,C482_=_C3664 ,C482_=_C3665 ,C482_=_C3666 ,C484_=_C485 ,\nC484_=_C487 ,C484_=_C488 ,C484_=_C489 ,C484_=_C491 ,C484_=_C994 ,C484_=_C1209 ,\nC484_=_C1820 ,C484_=_C3003 ,C484_=_C3229 ,C484_=_C3741 ,C484_=_C3742 ,C484_=_C3743 ,\nC485_=_C487 ,C485_=_C488 ,C485_=_C489 ,C485_=_C491 ,C485_=_C1519 ,C485_=_C1821 ,\nC485_=_C3004 ,C485_=_C3733 ,C485_=_C3831 ,C487_=_C488 ,C487_=_C489 ,C487_=_C491 ,\nC487_=_C2183 ,C487_=_C3345 ,C487_=_C3695 ,C487_=_C3715 ,C487_=_C3735 ,C488_=_C489 ,\nC488_=_C491 ,C488_=_C1824 ,C488_=_C2488 ,C488_=_C2583 ,C488_=_C3647 ,C488_=_C3937 ,\nC488_=_C4023 ,C489_=_C491 ,C489_=_C1825 ,C489_=_C3236 ,C489_=_C3346 ,C489_=_C3938 ,\nC491_=_C888 ,C491_=_C3237 ,C491_=_C3348 ,C491_=_C3717 ,C491_=_C3981 ,C491_=_C4086 ,\nC491_=_C4087 ,C497_=_C499 ,C497_=_C511 ,C497_=_C515 ,C497_=_C517 ,C497_=_C518 ,\nC497_=_C1215 ,C497_=_C1287 ,C497_=_C1503 ,C497_=_C1504 ,C497_=_C1505 ,C497_=_C1506 ,\nC497_=_C1507 ,C497_=_C1508 ,C497_=_C1509 ,C497_=_C1510 ,C497_=_C1511 ,C497_=_C1512 ,\nC497_=_C1513 ,C497_=_C1514 ,C497_=_C1515 ,C497_=_C1516 ,C497_=_C1517 ,C497_=_C1519 ,\nC497_=_C1520 ,C497_=_C1523 ,C497_=_C1525 ,C499_=_C511 ,C499_=_C515 ,C499_=_C517 ,\nC499_=_C518 ,C499_=_C1237 ,C499_=_C1589 ,C499_=_C1817 ,C499_=_C1820 ,C499_=_C1821 ,\nC499_=_C1824 ,C499_=_C1825 ,C499_=_C1828 ,C511_=_C515 ,C511_=_C517 ,C511_=_C518 ,\nC511_=_C1254 ,C511_=_C1781 ,C511_=_C2669 ,C511_=_C3118 ,C511_=_C3358 ,C511_=_C3741 ,\nC511_=_C3831 ,C511_=_C3935 ,C511_=_C3937 ,C511_=_C3938 ,C511_=_C3940 ,C511_=_C3941 ,\nC515_=_C517 ,C515_=_C518 ,C515_=_C837 ,C515_=_C1232 ,C515_=_C1767 ,C515_=_C2333 ,\nC515_=_C2369 ,C515_=_C2770 ,C515_=_C3171 ,C515_=_C3408 ,C515_=_C3664 ,C515_=_C3826 ,\nC515_=_C4039 ,C515_=_C4069 ,C515_=_C4079 ,C517_=_C518 ,C517_=_C1234 ,C517_=_C1546 ,\nC517_=_C1610 ,C517_=_C3172 ,C517_=_C3285 ,C517_=_C3409 ,C517_=_C3592 ,C517_=_C3665 ,\nC517_=_C4086 ,C518_=_C811 ,C518_=_C1052 ,C518_=_C1235 ,C518_=_C2567 ,C518_=_C2656 ,\nC518_=_C2958 ,C518_=_C3058 ,C518_=_C3173 ,C518_=_C3376 ,C518_=_C3410 ,C518_=_C3440 ,\nC518_=_C3451 ,C518_=_C3571 ,C518_=_C3584 ,C518_=_C3666 ,C518_=_C4029 ,C518_=_C4046 ,\nC518_=_C4097 ,C520_=_C539 ,C520_=_C542 ,C520_=_C684 ,C520_=_C978 ,C520_=_C979 ,\nC520_=_C981 ,C520_=_C982 ,C520_=_C983 ,C520_=_C984 ,C520_=_C987 ,C520_=_C990 ,\nC520_=_C991 ,C520_=_C992 ,C520_=_C993 ,C520_=_C994 ,C520_=_C999 ,C520_=_C1001 ,\nC520_=_C1002 ,C520_=_C1003 ,C539_=_C542 ,C539_=_C1115 ,C539_=_C1256 ,C539_=_C1784 ,\nC539_=_C2130 ,C539_=_C2672 ,C539_=_C2953 ,C539_=_C3093 ,C539_=_C3120 ,C539_=_C3183 ,\nC539_=_C3257 ,C539_=_C3819 ,C539_=_C4005 ,C539_=_C4023 ,C539_=_C4025 ,C539_=_C4027 ,\nC542_=_C600 ,C542_=_C1118 ,C542_=_C1398 ,C542_=_C1681 ,C542_=_C2016 ,C542_=_C2133 ,\nC542_=_C2880 ,C542_=_C2957 ,C542_=_C3046 ,C542_=_C3096 ,C542_=_C3185 ,C542_=_C3260 ,\nC542_=_C3677 ,C542_=_C3821 ,C542_=_C3892 ,C542_=_C4095 ,C556_=_C564 ,C556_=_C565 ,\nC556_=_C570 ,C556_=_C587 ,C556_=_C970 ,C556_=_C1382 ,C556_=_C1598 ,C556_=_C1666 ,\nC556_=_C1999 ,C556_=_C2029 ,C556_=_C2079 ,C556_=_C2283 ,C556_=_C2544 ,C556_=_C2839 ,\nC556_=_C2855 ,C556_=_C2856 ,C556_=_C2858 ,C556_=_C2861 ,C556_=_C2865 ,C564_=_C565 ,\nC564_=_C570 ,C564_=_C974 ,C564_=_C1325 ,C564_=_C1603 ,C564_=_C1885 ,C564_=_C2033 ,\nC564_=_C2086 ,C564_=_C2288 ,C564_=_C2549 ,C564_=_C2845 ,C564_=_C2887 ,C564_=_C3305 ,\nC564_=_C3352 ,C564_=_C3669 ,C565_=_C570 ,C565_=_C804 ,C565_=_C828 ,C565_=_C1580 ,\nC565_=_C2615 ,C565_=_C3039 ,C565_=_C3366 ,C565_=_C3432 ,C565_=_C3565 ,C565_=_C3575 ,\nC565_=_C3596 ,C565_=_C3627 ,C565_=_C3777 ,C565_=_C3779 ,C565_=_C3783 ,C565_=_C3785 ,\nC565_=_C3786 ,C570_=_C836 ,C570_=_C1540 ,C570_=_C3043 ,C570_=_C3281 ,C570_=_C3590 ,\nC570_=_C3601 ,C570_=_C3632 ,C570_=_C3673 ,C570_=_C3880 ,C570_=_C3960 ,C570_=_C3981 ,\nC570_=_C3984 ,C570_=_C3986 ,C586_=_C587 ,C586_=_C597 ,C586_=_C600 ,C586_=_C1572 ,\nC586_=_C1597 ,C586_=_C1925 ,C586_=_C2606 ,C586_=_C2754 ,C586_=_C2826 ,C586_=_C2828 ,\nC586_=_C2829 ,C586_=_C2832 ,C586_=_C2836 ,C586_=_C2837 ,C587_=_C597 ,C587_=_C600 ,\nC587_=_C970 ,C587_=_C1382 ,C587_=_C1598 ,C587_=_C1666 ,C587_=_C1999 ,C587_=_C2029 ,\nC587_=_C2079 ,C587_=_C2283 ,C587_=_C2544 ,C587_=_C2839 ,C587_=_C2855 ,C587_=_C2856 ,\nC587_=_C2858 ,C587_=_C2861 ,C587_=_C2865 ,C597_=_C600 ,C597_=_C706 ,C597_=_C1395 ,\nC597_=_C1678 ,C597_=_C1957 ,C597_=_C2014 ,C597_=_C2878 ,C597_=_C2893 ,C597_=_C3045 ,\nC597_=_C3169 ,C597_=_C3675 ,C597_=_C3687 ,C597_=_C3743 ,C597_=_C3887 ,C597_=_C4022 ,\nC600_=_C1118 ,C600_=_C1398 ,C600_=_C1681 ,C600_=_C2016 ,C600_=_C2133 ,C600_=_C2880 ,\nC600_=_C2957 ,C600_=_C3046 ,C600_=_C3096 ,C600_=_C3185 ,C600_=_C3260 ,C600_=_C3677 ,\nC600_=_C3821 ,C600_=_C3892 ,C600_=_C4095 ,C604_=_C610 ,C604_=_C620 ,C604_=_C626 ,\nC604_=_C1142 ,C604_=_C1171 ,C604_=_C1172 ,C604_=_C1179 ,C604_=_C1180 ,C604_=_C1183 ,\nC604_=_C1184 ,C604_=_C1185 ,C604_=_C1186 ,C604_=_C1187 ,C604_=_C1189 ,C604_=_C1191 ,\nC604_=_C1192 ,C604_=_C1194 ,C604_=_C1196 ,C610_=_C620 ,C610_=_C626 ,C610_=_C1242 ,\nC610_=_C1773 ,C610_=_C2569 ,C610_=_C2573 ,C610_=_C2574 ,C610_=_C2576 ,C610_=_C2577 ,\nC610_=_C2578 ,C610_=_C2580 ,C610_=_C2583 ,C610_=_C2584 ,C610_=_C2586 ,C610_=_C2588 ,\nC620_=_C626 ,C620_=_C707 ,C620_=_C1352 ,C620_=_C1585 ,C620_=_C1893 ,C620_=_C2446 ,\nC620_=_C2619 ,C620_=_C3220 ,C620_=_C3503 ,C620_=_C3773 ,C620_=_C3889 ,C620_=_C3901 ,\nC620_=_C3916 ,C620_=_C3922 ,C620_=_C4007 ,C620_=_C4042 ,C620_=_C4044 ,C626_=_C977 ,\nC626_=_C1077 ,C626_=_C1099 ,C626_=_C2439 ,C626_=_C3287 ,C626_=_C3506 ,C626_=_C3679 ,\nC626_=_C3895 ,C626_=_C3903 ,C626_=_C3927 ,C626_=_C3996 ,C626_=_C4068 ,C640_=_C645 ,\nC640_=_C653 ,C640_=_C852 ,C640_=_C1484 ,C640_=_C1690 ,C640_=_C1728 ,C640_=_C1862 ,\nC640_=_C2526 ,C640_=_C2734 ,C640_=_C2735 ,C640_=_C2736 ,C640_=_C2737 ,C640_=_C2739 ,\nC640_=_C2741 ,C640_=_C2743 ,C640_=_C2744 ,C640_=_C2745 ,C640_=_C2746 ,C640_=_C2747 ,\nC640_=_C2748 ,C640_=_C2749 ,C640_=_C2752 ,C645_=_C653 ,C645_=_C825 ,C645_=_C1493 ,\nC645_=_C1693 ,C645_=_C1734 ,C645_=_C1757 ,C645_=_C2325 ,C645_=_C2359 ,C645_=_C2760 ,\nC645_=_C2916 ,C645_=_C3614 ,C645_=_C3617 ,C645_=_C3618 ,C645_=_C3619 ,C645_=_C3620 ,\nC645_=_C3621 ,C645_=_C3623 ,C653_=_C761 ,C653_=_C1502 ,C653_=_C1699 ,C653_=_C1746 ,\nC653_=_C2115 ,C653_=_C2168 ,C653_=_C2373 ,C653_=_C2926 ,C653_=_C3337 ,C653_=_C3423 ,\nC653_=_C3636 ,C653_=_C3678 ,C653_=_C3807 ,C653_=_C3854 ,C653_=_C3871 ,C653_=_C3883 ,\nC653_=_C3912 ,C653_=_C3993 ,C653_=_C4062 ,C656_=_C658 ,C656_=_C659 ,C656_=_C660 ,\nC656_=_C661 ,C656_=_C664 ,C656_=_C665 ,C656_=_C666 ,C656_=_C670 ,C656_=_C671 ,\nC656_=_C675 ,C656_=_C677 ,C656_=_C678 ,C656_=_C679 ,C656_=_C681 ,C656_=_C682 ,\nC656_=_C852 ,C656_=_C857 ,C658_=_C659 ,C658_=_C660 ,C658_=_C661 ,C658_=_C664 ,\nC658_=_C665 ,C658_=_C666 ,C658_=_C670 ,C658_=_C671 ,C658_=_C675 ,C658_=_C677 ,\nC658_=_C678 ,C658_=_C679 ,C658_=_C681 ,C658_=_C682 ,C658_=_C1123 ,C658_=_C1128 ,\nC658_=_C1130 ,C659_=_C660 ,C659_=_C661 ,C659_=_C664 ,C659_=_C665 ,C659_=_C666 ,\nC659_=_C670 ,C659_=_C671 ,C659_=_C675 ,C659_=_C677 ,C659_=_C678 ,C659_=_C679 ,\nC659_=_C681 ,C659_=_C682 ,C659_=_C869 ,C659_=_C1503 ,C659_=_C1567 ,C659_=_C1570 ,\nC659_=_C1572 ,C659_=_C1576 ,C659_=_C1580 ,C659_=_C1582 ,C659_=_C1583 ,C659_=_C1585 ,\nC660_=_C661 ,C660_=_C664 ,C660_=_C665 ,C660_=_C666 ,C660_=_C670 ,C660_=_C671 ,\nC660_=_C675 ,C660_=_C677 ,C660_=_C678 ,C660_=_C679 ,C660_=_C681 ,C660_=_C682 ,\nC660_=_C1855 ,C660_=_C1862 ,C660_=_C1867 ,C661_=_C664 ,C661_=_C665 ,C661_=_C666 ,\nC661_=_C670 ,C661_=_C671 ,C661_=_C675 ,C661_=_C677 ,C661_=_C678 ,C661_=_C679 ,\nC661_=_C681 ,C661_=_C682 ,C661_=_C2023 ,C661_=_C2026 ,C661_=_C2029 ,C661_=_C2033 ,\nC664_=_C665 ,C664_=_C666 ,C664_=_C670 ,C664_=_C671 ,C664_=_C675 ,C664_=_C677 ,\nC664_=_C678 ,C664_=_C679 ,C664_=_C681 ,C664_=_C682 ,C664_=_C1264 ,C664_=_C2526 ,\nC664_=_C2532 ,C665_=_C666 ,C665_=_C670 ,C665_=_C671 ,C665_=_C675 ,C665_=_C677 ,\nC665_=_C678 ,C665_=_C679 ,C665_=_C681 ,C665_=_C682 ,C665_=_C874 ,C665_=_C2173 ,\nC665_=_C2604 ,C665_=_C2606 ,C665_=_C2608 ,C665_=_C2613 ,C665_=_C2615 ,C665_=_C2617 ,\nC665_=_C2619 ,C666_=_C670 ,C666_=_C671 ,C666_=_C675 ,C666_=_C677 ,C666_=_C678 ,\nC666_=_C679 ,C666_=_C681 ,C666_=_C682 ,C666_=_C875 ,C666_=_C2472 ,C666_=_C2643 ,\nC666_=_C2656 ,C666_=_C2657 ,C670_=_C671 ,C670_=_C675 ,C670_=_C677 ,C670_=_C678 ,\nC670_=_C679 ,C670_=_C681 ,C670_=_C682 ,C670_=_C2735 ,C670_=_C2826 ,C670_=_C3015 ,\nC670_=_C3292 ,C671_=_C675 ,C671_=_C677 ,C671_=_C678 ,C671_=_C679 ,C671_=_C681 ,\nC671_=_C682 ,C671_=_C2479 ,C671_=_C2708 ,C671_=_C3016 ,C671_=_C3313 ,C675_=_C677 ,\nC675_=_C678 ,C675_=_C679 ,C675_=_C681 ,C675_=_C682 ,C675_=_C2483 ,C675_=_C2715 ,\nC675_=_C3617 ,C675_=_C3826 ,C677_=_C678 ,C677_=_C679 ,C677_=_C681 ,C677_=_C682 ,\nC677_=_C2747 ,C677_=_C3208 ,C677_=_C3233 ,C677_=_C3736 ,C678_=_C679 ,C678_=_C681 ,\nC678_=_C682 ,C678_=_C2487 ,C678_=_C2717 ,C678_=_C4029 ,C679_=_C681 ,C679_=_C682 ,\nC679_=_C886 ,C679_=_C2748 ,C679_=_C3737 ,C679_=_C4036 ,C681_=_C682 ,C681_=_C2491 ,\nC681_=_C2719 ,C682_=_C2752 ,C682_=_C3739 ,C684_=_C693 ,C684_=_C703 ,C684_=_C706 ,\nC684_=_C707 ,C684_=_C978 ,C684_=_C979 ,C684_=_C981 ,C684_=_C982 ,C684_=_C983 ,\nC684_=_C984 ,C684_=_C987 ,C684_=_C990 ,C684_=_C991 ,C684_=_C992 ,C684_=_C993 ,\nC684_=_C994 ,C684_=_C999 ,C684_=_C1001 ,C684_=_C1002 ,C684_=_C1003 ,C693_=_C703 ,\nC693_=_C706 ,C693_=_C707 ,C693_=_C1248 ,C693_=_C1946 ,C693_=_C2003 ,C693_=_C2343 ,\nC693_=_C2380 ,C693_=_C2608 ,C693_=_C2806 ,C693_=_C2883 ,C693_=_C2971</w:t>
      </w:r>
    </w:p>
    <w:p>
      <w:pPr>
        <w:pStyle w:val="PreformattedText"/>
        <w:bidi w:val="0"/>
        <w:spacing w:before="0" w:after="0"/>
        <w:jc w:val="left"/>
        <w:rPr/>
      </w:pPr>
      <w:r>
        <w:rPr/>
        <w:t xml:space="preserve"> </w:t>
      </w:r>
      <w:r>
        <w:rPr/>
        <w:t>,C693_=_C2999 ,\nC693_=_C3000 ,C693_=_C3001 ,C693_=_C3002 ,C693_=_C3003 ,C693_=_C3004 ,C693_=_C3010 ,\nC703_=_C706 ,C703_=_C707 ,C703_=_C732 ,C703_=_C928 ,C703_=_C1045 ,C703_=_C1229 ,\nC703_=_C1255 ,C703_=_C1373 ,C703_=_C1695 ,C703_=_C1956 ,C703_=_C1974 ,C703_=_C1990 ,\nC703_=_C2013 ,C703_=_C2306 ,C703_=_C2423 ,C703_=_C2564 ,C703_=_C2598 ,C703_=_C2892 ,\nC703_=_C3167 ,C703_=_C3532 ,C703_=_C3686 ,C703_=_C3742 ,C703_=_C3859 ,C703_=_C3943 ,\nC703_=_C3944 ,C703_=_C3945 ,C706_=_C707 ,C706_=_C1395 ,C706_=_C1678 ,C706_=_C1957 ,\nC706_=_C2014 ,C706_=_C2878 ,C706_=_C2893 ,C706_=_C3045 ,C706_=_C3169 ,C706_=_C3675 ,\nC706_=_C3687 ,C706_=_C3743 ,C706_=_C3887 ,C706_=_C4022 ,C707_=_C1352 ,C707_=_C1585 ,\nC707_=_C1893 ,C707_=_C2446 ,C707_=_C2619 ,C707_=_C3220 ,C707_=_C3503 ,C707_=_C3773 ,\nC707_=_C3889 ,C707_=_C3901 ,C707_=_C3916 ,C707_=_C3922 ,C707_=_C4007 ,C707_=_C4042 ,\nC707_=_C4044 ,C726_=_C732 ,C726_=_C791 ,C726_=_C924 ,C726_=_C1245 ,C726_=_C1364 ,\nC726_=_C1409 ,C726_=_C1458 ,C726_=_C1689 ,C726_=_C1832 ,C726_=_C1969 ,C726_=_C2058 ,\nC726_=_C2413 ,C726_=_C2554 ,C726_=_C2676 ,C726_=_C2679 ,C726_=_C2680 ,C726_=_C2681 ,\nC726_=_C2682 ,C726_=_C2683 ,C726_=_C2688 ,C732_=_C928 ,C732_=_C1045 ,C732_=_C1229 ,\nC732_=_C1255 ,C732_=_C1373 ,C732_=_C1695 ,C732_=_C1956 ,C732_=_C1974 ,C732_=_C1990 ,\nC732_=_C2013 ,C732_=_C2306 ,C732_=_C2423 ,C732_=_C2564 ,C732_=_C2598 ,C732_=_C2892 ,\nC732_=_C3167 ,C732_=_C3532 ,C732_=_C3686 ,C732_=_C3742 ,C732_=_C3859 ,C732_=_C3943 ,\nC732_=_C3944 ,C732_=_C3945 ,C747_=_C751 ,C747_=_C760 ,C747_=_C761 ,C747_=_C794 ,\nC747_=_C2103 ,C747_=_C2151 ,C747_=_C2357 ,C747_=_C3060 ,C747_=_C3061 ,C747_=_C3062 ,\nC747_=_C3063 ,C747_=_C3064 ,C747_=_C3066 ,C747_=_C3068 ,C747_=_C3069 ,C747_=_C3075 ,\nC751_=_C760 ,C751_=_C761 ,C751_=_C1777 ,C751_=_C2106 ,C751_=_C2157 ,C751_=_C2361 ,\nC751_=_C2667 ,C751_=_C3116 ,C751_=_C3626 ,C751_=_C3638 ,C751_=_C3639 ,C751_=_C3640 ,\nC751_=_C3644 ,C751_=_C3647 ,C751_=_C3649 ,C760_=_C761 ,C760_=_C809 ,C760_=_C1259 ,\nC760_=_C2113 ,C760_=_C2167 ,C760_=_C2370 ,C760_=_C3374 ,C760_=_C3438 ,C760_=_C3569 ,\nC760_=_C3582 ,C760_=_C3633 ,C760_=_C3853 ,C760_=_C3881 ,C760_=_C4088 ,C760_=_C4091 ,\nC761_=_C1502 ,C761_=_C1699 ,C761_=_C1746 ,C761_=_C2115 ,C761_=_C2168 ,C761_=_C2373 ,\nC761_=_C2926 ,C761_=_C3337 ,C761_=_C3423 ,C761_=_C3636 ,C761_=_C3678 ,C761_=_C3807 ,\nC761_=_C3854 ,C761_=_C3871 ,C761_=_C3883 ,C761_=_C3912 ,C761_=_C3993 ,C761_=_C4062 ,\nC773_=_C1321 ,C773_=_C1463 ,C773_=_C1712 ,C773_=_C1880 ,C773_=_C2245 ,C773_=_C2264 ,\nC773_=_C2415 ,C773_=_C2867 ,C773_=_C2930 ,C773_=_C3193 ,C773_=_C3194 ,C773_=_C3195 ,\nC773_=_C3196 ,C773_=_C3199 ,C773_=_C3200 ,C773_=_C3201 ,C773_=_C3202 ,C773_=_C3203 ,\nC773_=_C3205 ,C773_=_C3206 ,C773_=_C3207 ,C773_=_C3208 ,C773_=_C3209 ,C791_=_C794 ,\nC791_=_C804 ,C791_=_C809 ,C791_=_C811 ,C791_=_C924 ,C791_=_C1245 ,C791_=_C1364 ,\nC791_=_C1409 ,C791_=_C1458 ,C791_=_C1689 ,C791_=_C1832 ,C791_=_C1969 ,C791_=_C2058 ,\nC791_=_C2413 ,C791_=_C2554 ,C791_=_C2676 ,C791_=_C2679 ,C791_=_C2680 ,C791_=_C2681 ,\nC791_=_C2682 ,C791_=_C2683 ,C791_=_C2688 ,C794_=_C804 ,C794_=_C809 ,C794_=_C811 ,\nC794_=_C2103 ,C794_=_C2151 ,C794_=_C2357 ,C794_=_C3060 ,C794_=_C3061 ,C794_=_C3062 ,\nC794_=_C3063 ,C794_=_C3064 ,C794_=_C3066 ,C794_=_C3068 ,C794_=_C3069 ,C794_=_C3075 ,\nC804_=_C809 ,C804_=_C811 ,C804_=_C828 ,C804_=_C1580 ,C804_=_C2615 ,C804_=_C3039 ,\nC804_=_C3366 ,C804_=_C3432 ,C804_=_C3565 ,C804_=_C3575 ,C804_=_C3596 ,C804_=_C3627 ,\nC804_=_C3777 ,C804_=_C3779 ,C804_=_C3783 ,C804_=_C3785 ,C804_=_C3786 ,C809_=_C811 ,\nC809_=_C1259 ,C809_=_C2113 ,C809_=_C2167 ,C809_=_C2370 ,C809_=_C3374 ,C809_=_C3438 ,\nC809_=_C3569 ,C809_=_C3582 ,C809_=_C3633 ,C809_=_C3853 ,C809_=_C3881 ,C809_=_C4088 ,\nC809_=_C4091 ,C811_=_C1052 ,C811_=_C1235 ,C811_=_C2567 ,C811_=_C2656 ,C811_=_C2958 ,\nC811_=_C3058 ,C811_=_C3173 ,C811_=_C3376 ,C811_=_C3410 ,C811_=_C3440 ,C811_=_C3451 ,\nC811_=_C3571 ,C811_=_C3584 ,C811_=_C3666 ,C811_=_C4029 ,C811_=_C4046 ,C811_=_C4097 ,\nC813_=_C816 ,C813_=_C821 ,C813_=_C822 ,C813_=_C825 ,C813_=_C827 ,C813_=_C828 ,\nC813_=_C829 ,C813_=_C836 ,C813_=_C837 ,C813_=_C839 ,C813_=_C892 ,C813_=_C1197 ,\nC813_=_C1198 ,C813_=_C1200 ,C813_=_C1203 ,C813_=_C1205 ,C813_=_C1206 ,C813_=_C1209 ,\nC813_=_C1212 ,C816_=_C821 ,C816_=_C822 ,C816_=_C825 ,C816_=_C827 ,C816_=_C828 ,\nC816_=_C829 ,C816_=_C836 ,C816_=_C837 ,C816_=_C839 ,C816_=_C1613 ,C816_=_C1614 ,\nC816_=_C1615 ,C816_=_C1616 ,C816_=_C1617 ,C816_=_C1618 ,C816_=_C1619 ,C816_=_C1620 ,\nC816_=_C1621 ,C816_=_C1622 ,C816_=_C1624 ,C816_=_C1625 ,C816_=_C1626 ,C816_=_C1630 ,\nC816_=_C1632 ,C816_=_C1633 ,C816_=_C1634 ,C816_=_C1636 ,C816_=_C1637 ,C821_=_C822 ,\nC821_=_C825 ,C821_=_C827 ,C821_=_C828 ,C821_=_C829 ,C821_=_C836 ,C821_=_C837 ,\nC821_=_C839 ,C821_=_C1249 ,C821_=_C1320 ,C821_=_C1879 ,C821_=_C3099 ,C821_=_C3101 ,\nC821_=_C3107 ,C821_=_C3114 ,C822_=_C825 ,C822_=_C827 ,C822_=_C828 ,C822_=_C829 ,\nC822_=_C836 ,C822_=_C837 ,C822_=_C839 ,C822_=_C1671 ,C822_=_C2008 ,C822_=_C2217 ,\nC822_=_C2267 ,C822_=_C2401 ,C822_=_C2696 ,C822_=_C2913 ,C822_=_C2932 ,C822_=_C2948 ,\nC822_=_C3082 ,C822_=_C3313 ,C822_=_C3341 ,C822_=_C3344 ,C822_=_C3345 ,C822_=_C3346 ,\nC822_=_C3348 ,C822_=_C3349 ,C825_=_C827 ,C825_=_C828 ,C825_=_C829 ,C825_=_C836 ,\nC825_=_C837 ,C825_=_C839 ,C825_=_C1493 ,C825_=_C1693 ,C825_=_C1734 ,C825_=_C1757 ,\nC825_=_C2325 ,C825_=_C2359 ,C825_=_C2760 ,C825_=_C2916 ,C825_=_C3614 ,C825_=_C3617 ,\nC825_=_C3618 ,C825_=_C3619 ,C825_=_C3620 ,C825_=_C3621 ,C825_=_C3623 ,C827_=_C828 ,\nC827_=_C829 ,C827_=_C836 ,C827_=_C837 ,C827_=_C839 ,C827_=_C1371 ,C827_=_C1672 ,\nC827_=_C1845 ,C827_=_C2088 ,C827_=_C2270 ,C827_=_C2404 ,C827_=_C2934 ,C827_=_C2950 ,\nC827_=_C3308 ,C827_=_C3476 ,C827_=_C3654 ,C827_=_C3715 ,C827_=_C3717 ,C828_=_C829 ,\nC828_=_C836 ,C828_=_C837 ,C828_=_C839 ,C828_=_C1580 ,C828_=_C2615 ,C828_=_C3039 ,\nC828_=_C3366 ,C828_=_C3432 ,C828_=_C3565 ,C828_=_C3575 ,C828_=_C3596 ,C828_=_C3627 ,\nC828_=_C3777 ,C828_=_C3779 ,C828_=_C3783 ,C828_=_C3785 ,C828_=_C3786 ,C829_=_C836 ,\nC829_=_C837 ,C829_=_C839 ,C829_=_C1554 ,C829_=_C3330 ,C829_=_C3415 ,C829_=_C3798 ,\nC829_=_C3810 ,C829_=_C3811 ,C829_=_C3812 ,C836_=_C837 ,C836_=_C839 ,C836_=_C1540 ,\nC836_=_C3043 ,C836_=_C3281 ,C836_=_C3590 ,C836_=_C3601 ,C836_=_C3632 ,C836_=_C3673 ,\nC836_=_C3880 ,C836_=_C3960 ,C836_=_C3981 ,C836_=_C3984 ,C836_=_C3986 ,C837_=_C839 ,\nC837_=_C1232 ,C837_=_C1767 ,C837_=_C2333 ,C837_=_C2369 ,C837_=_C2770 ,C837_=_C3171 ,\nC837_=_C3408 ,C837_=_C3664 ,C837_=_C3826 ,C837_=_C4039 ,C837_=_C4069 ,C837_=_C4079 ,\nC839_=_C1547 ,C839_=_C1611 ,C839_=_C2657 ,C839_=_C3261 ,C839_=_C3338 ,C839_=_C3424 ,\nC839_=_C3549 ,C839_=_C3808 ,C839_=_C3855 ,C839_=_C3872 ,C839_=_C3914 ,C839_=_C4011 ,\nC839_=_C4036 ,C839_=_C4087 ,C852_=_C857 ,C852_=_C1484 ,C852_=_C1690 ,C852_=_C1728 ,\nC852_=_C1862 ,C852_=_C2526 ,C852_=_C2734 ,C852_=_C2735 ,C852_=_C2736 ,C852_=_C2737 ,\nC852_=_C2739 ,C852_=_C2741 ,C852_=_C2743 ,C852_=_C2744 ,C852_=_C2745 ,C852_=_C2746 ,\nC852_=_C2747 ,C852_=_C2748 ,C852_=_C2749 ,C852_=_C2752 ,C857_=_C1303 ,C857_=_C1372 ,\nC857_=_C1846 ,C857_=_C1867 ,C857_=_C2089 ,C857_=_C2532 ,C857_=_C2847 ,C857_=_C2991 ,\nC857_=_C3244 ,C857_=_C3292 ,C857_=_C3309 ,C857_=_C3383 ,C857_=_C3478 ,C857_=_C3656 ,\nC857_=_C3681 ,C857_=_C3733 ,C857_=_C3734 ,C857_=_C3735 ,C857_=_C3736 ,C857_=_C3737 ,\nC857_=_C3738 ,C857_=_C3739 ,C865_=_C866 ,C865_=_C867 ,C865_=_C868 ,C865_=_C869 ,\nC865_=_C870 ,C865_=_C872 ,C865_=_C874 ,C865_=_C875 ,C865_=_C878 ,C865_=_C879 ,\nC865_=_C881 ,C865_=_C884 ,C865_=_C885 ,C865_=_C886 ,C865_=_C888 ,C865_=_C967 ,\nC865_=_C970 ,C865_=_C973 ,C865_=_C974 ,C865_=_C977 ,C866_=_C867 ,C866_=_C868 ,\nC866_=_C869 ,C866_=_C870 ,C866_=_C872 ,C866_=_C874 ,C866_=_C875 ,C866_=_C878 ,\nC866_=_C879 ,C866_=_C881 ,C866_=_C884 ,C866_=_C885 ,C866_=_C886 ,C866_=_C888 ,\nC866_=_C1064 ,C866_=_C1070 ,C866_=_C1077 ,C867_=_C868 ,C867_=_C869 ,C867_=_C870 ,\nC867_=_C872 ,C867_=_C874 ,C867_=_C875 ,C867_=_C878 ,C867_=_C879 ,C867_=_C881 ,\nC867_=_C884 ,C867_=_C885 ,C867_=_C886 ,C867_=_C888 ,C867_=_C1080 ,C867_=_C1086 ,\nC867_=_C1090 ,C867_=_C1099 ,C868_=_C869 ,C868_=_C870 ,C868_=_C872 ,C868_=_C874 ,\nC868_=_C875 ,C868_=_C878 ,C868_=_C879 ,C868_=_C881 ,C868_=_C884 ,C868_=_C885 ,\nC868_=_C886 ,C868_=_C888 ,C868_=_C1534 ,C868_=_C1540 ,C868_=_C1546 ,C868_=_C1547 ,\nC869_=_C870 ,C869_=_C872 ,C869_=_C874 ,C869_=_C875 ,C869_=_C878 ,C869_=_C879 ,\nC869_=_C881 ,C869_=_C884 ,C869_=_C885 ,C869_=_C886 ,C869_=_C888 ,C869_=_C1503 ,\nC869_=_C1567 ,C869_=_C1570 ,C869_=_C1572 ,C869_=_C1576 ,C869_=_C1580 ,C869_=_C1582 ,\nC869_=_C1583 ,C869_=_C1585 ,C870_=_C872 ,C870_=_C874 ,C870_=_C875 ,C870_=_C878 ,\nC870_=_C879 ,C870_=_C881 ,C870_=_C884 ,C870_=_C885 ,C870_=_C886 ,C870_=_C888 ,\nC870_=_C1172 ,C870_=_C1589 ,C870_=_C1594 ,C870_=_C1597 ,C870_=_C1598 ,C870_=_C1599 ,\nC870_=_C1603 ,C870_=_C1604 ,C870_=_C1610 ,C870_=_C1611 ,C872_=_C874 ,C872_=_C875 ,\nC872_=_C878 ,C872_=_C879 ,C872_=_C881 ,C872_=_C884 ,C872_=_C885 ,C872_=_C886 ,\nC872_=_C888 ,C872_=_C2430 ,C872_=_C2433 ,C872_=_C2439 ,C874_=_C875 ,C874_=_C878 ,\nC874_=_C879 ,C874_=_C881 ,C874_=_C884 ,C874_=_C885 ,C874_=_C886 ,C874_=_C888 ,\nC874_=_C2173 ,C874_=_C2604 ,C874_=_C2606 ,C874_=_C2608 ,C874_=_C2613 ,C874_=_C2615 ,\nC874_=_C2617 ,C874_=_C2619 ,C875_=_C878 ,C875_=_C879 ,C875_=_C881 ,C875_=_C884 ,\nC875_=_C885 ,C875_=_C886 ,C875_=_C888 ,C875_=_C2472 ,C875_=_C2643 ,C875_=_C2656 ,\nC875_=_C2657 ,C878_=_C879 ,C878_=_C881 ,C878_=_C884 ,C878_=_C885 ,C878_=_C886 ,\nC878_=_C888 ,C878_=_C2511 ,C878_=_C3257 ,C878_=_C3260 ,C878_=_C3261 ,C879_=_C881 ,\nC879_=_C884 ,C879_=_C885 ,C879_=_C886 ,C879_=_C888 ,C879_=_C1626 ,C879_=_C2512 ,\nC879_=_C3224 ,C879_=_C3278 ,C879_=_C3281 ,C879_=_C3285 ,C879_=_C3287 ,C881_=_C884 ,\nC881_=_C885 ,C881_=_C886 ,C881_=_C888 ,C881_=_C2828 ,C881_=_C3539 ,C881_=_C3549 ,\nC884_=_C885 ,C884_=_C886 ,C884_=_C888 ,C884_=_C2523 ,C884_=_C3207 ,C884_=_C3489 ,\nC884_=_C3996 ,C885_=_C886 ,C885_=_C888 ,C885_=_C2485 ,C885_=_C2580 ,C885_=_C3644 ,\nC885_=_C3935 ,C885_=_C4005 ,C885_=_C4007</w:t>
      </w:r>
    </w:p>
    <w:p>
      <w:pPr>
        <w:pStyle w:val="PreformattedText"/>
        <w:bidi w:val="0"/>
        <w:spacing w:before="0" w:after="0"/>
        <w:jc w:val="left"/>
        <w:rPr/>
      </w:pPr>
      <w:r>
        <w:rPr/>
        <w:t xml:space="preserve"> </w:t>
      </w:r>
      <w:r>
        <w:rPr/>
        <w:t>,C885_=_C4011 ,C886_=_C888 ,C886_=_C2748 ,\nC886_=_C3737 ,C886_=_C4036 ,C888_=_C3237 ,C888_=_C3348 ,C888_=_C3717 ,C888_=_C3981 ,\nC888_=_C4086 ,C888_=_C4087 ,C892_=_C896 ,C892_=_C902 ,C892_=_C1197 ,C892_=_C1198 ,\nC892_=_C1200 ,C892_=_C1203 ,C892_=_C1205 ,C892_=_C1206 ,C892_=_C1209 ,C892_=_C1212 ,\nC896_=_C902 ,C896_=_C1123 ,C896_=_C1148 ,C896_=_C1379 ,C896_=_C1567 ,C896_=_C1855 ,\nC896_=_C2134 ,C896_=_C2170 ,C896_=_C2171 ,C896_=_C2172 ,C896_=_C2173 ,C896_=_C2175 ,\nC896_=_C2177 ,C896_=_C2178 ,C896_=_C2179 ,C896_=_C2183 ,C896_=_C2184 ,C896_=_C2186 ,\nC896_=_C2187 ,C896_=_C2188 ,C902_=_C1417 ,C902_=_C1534 ,C902_=_C1650 ,C902_=_C1796 ,\nC902_=_C2383 ,C902_=_C3224 ,C902_=_C3225 ,C902_=_C3226 ,C902_=_C3227 ,C902_=_C3228 ,\nC902_=_C3229 ,C902_=_C3230 ,C902_=_C3231 ,C902_=_C3233 ,C902_=_C3234 ,C902_=_C3235 ,\nC902_=_C3236 ,C902_=_C3237 ,C902_=_C3238 ,C902_=_C3240 ,C924_=_C925 ,C924_=_C928 ,\nC924_=_C1245 ,C924_=_C1364 ,C924_=_C1409 ,C924_=_C1458 ,C924_=_C1689 ,C924_=_C1832 ,\nC924_=_C1969 ,C924_=_C2058 ,C924_=_C2413 ,C924_=_C2554 ,C924_=_C2676 ,C924_=_C2679 ,\nC924_=_C2680 ,C924_=_C2681 ,C924_=_C2682 ,C924_=_C2683 ,C924_=_C2688 ,C925_=_C928 ,\nC925_=_C1599 ,C925_=_C1710 ,C925_=_C1878 ,C925_=_C1904 ,C925_=_C2061 ,C925_=_C2136 ,\nC925_=_C2341 ,C925_=_C2959 ,C925_=_C2960 ,C925_=_C2961 ,C925_=_C2962 ,C925_=_C2966 ,\nC925_=_C2967 ,C925_=_C2968 ,C925_=_C2970 ,C928_=_C1045 ,C928_=_C1229 ,C928_=_C1255 ,\nC928_=_C1373 ,C928_=_C1695 ,C928_=_C1956 ,C928_=_C1974 ,C928_=_C1990 ,C928_=_C2013 ,\nC928_=_C2306 ,C928_=_C2423 ,C928_=_C2564 ,C928_=_C2598 ,C928_=_C2892 ,C928_=_C3167 ,\nC928_=_C3532 ,C928_=_C3686 ,C928_=_C3742 ,C928_=_C3859 ,C928_=_C3943 ,C928_=_C3944 ,\nC928_=_C3945 ,C967_=_C970 ,C967_=_C973 ,C967_=_C974 ,C967_=_C977 ,C967_=_C1064 ,\nC967_=_C1086 ,C967_=_C1319 ,C967_=_C1877 ,C967_=_C2259 ,C967_=_C2430 ,C967_=_C2451 ,\nC967_=_C2507 ,C967_=_C2508 ,C967_=_C2511 ,C967_=_C2512 ,C967_=_C2513 ,C967_=_C2514 ,\nC967_=_C2515 ,C967_=_C2517 ,C967_=_C2520 ,C967_=_C2521 ,C967_=_C2523 ,C967_=_C2525 ,\nC970_=_C973 ,C970_=_C974 ,C970_=_C977 ,C970_=_C1382 ,C970_=_C1598 ,C970_=_C1666 ,\nC970_=_C1999 ,C970_=_C2029 ,C970_=_C2079 ,C970_=_C2283 ,C970_=_C2544 ,C970_=_C2839 ,\nC970_=_C2855 ,C970_=_C2856 ,C970_=_C2858 ,C970_=_C2861 ,C970_=_C2865 ,C973_=_C974 ,\nC973_=_C977 ,C973_=_C1070 ,C973_=_C1090 ,C973_=_C1576 ,C973_=_C2231 ,C973_=_C2433 ,\nC973_=_C2613 ,C973_=_C2664 ,C973_=_C3278 ,C973_=_C3378 ,C973_=_C3484 ,C973_=_C3485 ,\nC973_=_C3488 ,C973_=_C3489 ,C973_=_C3491 ,C974_=_C977 ,C974_=_C1325 ,C974_=_C1603 ,\nC974_=_C1885 ,C974_=_C2033 ,C974_=_C2086 ,C974_=_C2288 ,C974_=_C2549 ,C974_=_C2845 ,\nC974_=_C2887 ,C974_=_C3305 ,C974_=_C3352 ,C974_=_C3669 ,C977_=_C1077 ,C977_=_C1099 ,\nC977_=_C2439 ,C977_=_C3287 ,C977_=_C3506 ,C977_=_C3679 ,C977_=_C3895 ,C977_=_C3903 ,\nC977_=_C3927 ,C977_=_C3996 ,C977_=_C4068 ,C978_=_C979 ,C978_=_C981 ,C978_=_C982 ,\nC978_=_C983 ,C978_=_C984 ,C978_=_C987 ,C978_=_C990 ,C978_=_C991 ,C978_=_C992 ,\nC978_=_C993 ,C978_=_C994 ,C978_=_C999 ,C978_=_C1001 ,C978_=_C1002 ,C978_=_C1003 ,\nC978_=_C1237 ,C978_=_C1242 ,C978_=_C1245 ,C978_=_C1248 ,C978_=_C1249 ,C978_=_C1254 ,\nC978_=_C1255 ,C978_=_C1256 ,C978_=_C1259 ,C979_=_C981 ,C979_=_C982 ,C979_=_C983 ,\nC979_=_C984 ,C979_=_C987 ,C979_=_C990 ,C979_=_C991 ,C979_=_C992 ,C979_=_C993 ,\nC979_=_C994 ,C979_=_C999 ,C979_=_C1001 ,C979_=_C1002 ,C979_=_C1003 ,C979_=_C1757 ,\nC979_=_C1767 ,C981_=_C982 ,C981_=_C983 ,C981_=_C984 ,C981_=_C987 ,C981_=_C990 ,\nC981_=_C991 ,C981_=_C992 ,C981_=_C993 ,C981_=_C994 ,C981_=_C999 ,C981_=_C1001 ,\nC981_=_C1002 ,C981_=_C1003 ,C981_=_C1614 ,C981_=_C1925 ,C982_=_C983 ,C982_=_C984 ,\nC982_=_C987 ,C982_=_C990 ,C982_=_C991 ,C982_=_C992 ,C982_=_C993 ,C982_=_C994 ,\nC982_=_C999 ,C982_=_C1001 ,C982_=_C1002 ,C982_=_C1003 ,C982_=_C1615 ,C982_=_C1946 ,\nC982_=_C1956 ,C982_=_C1957 ,C983_=_C984 ,C983_=_C987 ,C983_=_C990 ,C983_=_C991 ,\nC983_=_C992 ,C983_=_C993 ,C983_=_C994 ,C983_=_C999 ,C983_=_C1001 ,C983_=_C1002 ,\nC983_=_C1003 ,C983_=_C1999 ,C983_=_C2003 ,C983_=_C2008 ,C983_=_C2013 ,C983_=_C2014 ,\nC983_=_C2016 ,C984_=_C987 ,C984_=_C990 ,C984_=_C991 ,C984_=_C992 ,C984_=_C993 ,\nC984_=_C994 ,C984_=_C999 ,C984_=_C1001 ,C984_=_C1002 ,C984_=_C1003 ,C984_=_C2451 ,\nC987_=_C990 ,C987_=_C991 ,C987_=_C992 ,C987_=_C993 ,C987_=_C994 ,C987_=_C999 ,\nC987_=_C1001 ,C987_=_C1002 ,C987_=_C1003 ,C987_=_C2676 ,C987_=_C2856 ,C987_=_C2883 ,\nC987_=_C2887 ,C987_=_C2892 ,C987_=_C2893 ,C990_=_C991 ,C990_=_C992 ,C990_=_C993 ,\nC990_=_C994 ,C990_=_C999 ,C990_=_C1001 ,C990_=_C1002 ,C990_=_C1003 ,C990_=_C1508 ,\nC990_=_C3000 ,C990_=_C3167 ,C990_=_C3169 ,C990_=_C3171 ,C990_=_C3172 ,C990_=_C3173 ,\nC991_=_C992 ,C991_=_C993 ,C991_=_C994 ,C991_=_C999 ,C991_=_C1001 ,C991_=_C1002 ,\nC991_=_C1003 ,C991_=_C3062 ,C991_=_C3565 ,C991_=_C3569 ,C991_=_C3571 ,C992_=_C993 ,\nC992_=_C994 ,C992_=_C999 ,C992_=_C1001 ,C992_=_C1002 ,C992_=_C1003 ,C992_=_C2829 ,\nC992_=_C3653 ,C992_=_C3654 ,C992_=_C3656 ,C993_=_C994 ,C993_=_C999 ,C993_=_C1001 ,\nC993_=_C1002 ,C993_=_C1003 ,C993_=_C1517 ,C993_=_C3002 ,C993_=_C3341 ,C993_=_C3681 ,\nC993_=_C3686 ,C993_=_C3687 ,C994_=_C999 ,C994_=_C1001 ,C994_=_C1002 ,C994_=_C1003 ,\nC994_=_C1209 ,C994_=_C1820 ,C994_=_C3003 ,C994_=_C3229 ,C994_=_C3741 ,C994_=_C3742 ,\nC994_=_C3743 ,C999_=_C1001 ,C999_=_C1002 ,C999_=_C1003 ,C999_=_C2836 ,C999_=_C3235 ,\nC1001_=_C1002 ,C1001_=_C1003 ,C1001_=_C3785 ,C1001_=_C3984 ,C1002_=_C1003 ,C1003_=_C1828 ,\nC1003_=_C2588 ,C1003_=_C2688 ,C1003_=_C3010 ,C1003_=_C3114 ,C1003_=_C3941 ,C1003_=_C4027 ,\nC1003_=_C4091 ,C1045_=_C1052 ,C1045_=_C1229 ,C1045_=_C1255 ,C1045_=_C1373 ,C1045_=_C1695 ,\nC1045_=_C1956 ,C1045_=_C1974 ,C1045_=_C1990 ,C1045_=_C2013 ,C1045_=_C2306 ,C1045_=_C2423 ,\nC1045_=_C2564 ,C1045_=_C2598 ,C1045_=_C2892 ,C1045_=_C3167 ,C1045_=_C3532 ,C1045_=_C3686 ,\nC1045_=_C3742 ,C1045_=_C3859 ,C1045_=_C3943 ,C1045_=_C3944 ,C1045_=_C3945 ,C1052_=_C1235 ,\nC1052_=_C2567 ,C1052_=_C2656 ,C1052_=_C2958 ,C1052_=_C3058 ,C1052_=_C3173 ,C1052_=_C3376 ,\nC1052_=_C3410 ,C1052_=_C3440 ,C1052_=_C3451 ,C1052_=_C3571 ,C1052_=_C3584 ,C1052_=_C3666 ,\nC1052_=_C4029 ,C1052_=_C4046 ,C1052_=_C4097 ,C1064_=_C1070 ,C1064_=_C1077 ,C1064_=_C1086 ,\nC1064_=_C1319 ,C1064_=_C1877 ,C1064_=_C2259 ,C1064_=_C2430 ,C1064_=_C2451 ,C1064_=_C2507 ,\nC1064_=_C2508 ,C1064_=_C2511 ,C1064_=_C2512 ,C1064_=_C2513 ,C1064_=_C2514 ,C1064_=_C2515 ,\nC1064_=_C2517 ,C1064_=_C2520 ,C1064_=_C2521 ,C1064_=_C2523 ,C1064_=_C2525 ,C1070_=_C1077 ,\nC1070_=_C1090 ,C1070_=_C1576 ,C1070_=_C2231 ,C1070_=_C2433 ,C1070_=_C2613 ,C1070_=_C2664 ,\nC1070_=_C3278 ,C1070_=_C3378 ,C1070_=_C3484 ,C1070_=_C3485 ,C1070_=_C3488 ,C1070_=_C3489 ,\nC1070_=_C3491 ,C1077_=_C1099 ,C1077_=_C2439 ,C1077_=_C3287 ,C1077_=_C3506 ,C1077_=_C3679 ,\nC1077_=_C3895 ,C1077_=_C3903 ,C1077_=_C3927 ,C1077_=_C3996 ,C1077_=_C4068 ,C1080_=_C1086 ,\nC1080_=_C1090 ,C1080_=_C1099 ,C1080_=_C1143 ,C1080_=_C1262 ,C1080_=_C1263 ,C1080_=_C1264 ,\nC1080_=_C1265 ,C1080_=_C1266 ,C1080_=_C1269 ,C1080_=_C1271 ,C1080_=_C1272 ,C1080_=_C1273 ,\nC1080_=_C1274 ,C1080_=_C1275 ,C1080_=_C1277 ,C1080_=_C1278 ,C1080_=_C1280 ,C1080_=_C1283 ,\nC1080_=_C1285 ,C1086_=_C1090 ,C1086_=_C1099 ,C1086_=_C1319 ,C1086_=_C1877 ,C1086_=_C2259 ,\nC1086_=_C2430 ,C1086_=_C2451 ,C1086_=_C2507 ,C1086_=_C2508 ,C1086_=_C2511 ,C1086_=_C2512 ,\nC1086_=_C2513 ,C1086_=_C2514 ,C1086_=_C2515 ,C1086_=_C2517 ,C1086_=_C2520 ,C1086_=_C2521 ,\nC1086_=_C2523 ,C1086_=_C2525 ,C1090_=_C1099 ,C1090_=_C1576 ,C1090_=_C2231 ,C1090_=_C2433 ,\nC1090_=_C2613 ,C1090_=_C2664 ,C1090_=_C3278 ,C1090_=_C3378 ,C1090_=_C3484 ,C1090_=_C3485 ,\nC1090_=_C3488 ,C1090_=_C3489 ,C1090_=_C3491 ,C1099_=_C2439 ,C1099_=_C3287 ,C1099_=_C3506 ,\nC1099_=_C3679 ,C1099_=_C3895 ,C1099_=_C3903 ,C1099_=_C3927 ,C1099_=_C3996 ,C1099_=_C4068 ,\nC1115_=_C1118 ,C1115_=_C1256 ,C1115_=_C1784 ,C1115_=_C2130 ,C1115_=_C2672 ,C1115_=_C2953 ,\nC1115_=_C3093 ,C1115_=_C3120 ,C1115_=_C3183 ,C1115_=_C3257 ,C1115_=_C3819 ,C1115_=_C4005 ,\nC1115_=_C4023 ,C1115_=_C4025 ,C1115_=_C4027 ,C1118_=_C1398 ,C1118_=_C1681 ,C1118_=_C2016 ,\nC1118_=_C2133 ,C1118_=_C2880 ,C1118_=_C2957 ,C1118_=_C3046 ,C1118_=_C3096 ,C1118_=_C3185 ,\nC1118_=_C3260 ,C1118_=_C3677 ,C1118_=_C3821 ,C1118_=_C3892 ,C1118_=_C4095 ,C1123_=_C1128 ,\nC1123_=_C1130 ,C1123_=_C1148 ,C1123_=_C1379 ,C1123_=_C1567 ,C1123_=_C1855 ,C1123_=_C2134 ,\nC1123_=_C2170 ,C1123_=_C2171 ,C1123_=_C2172 ,C1123_=_C2173 ,C1123_=_C2175 ,C1123_=_C2177 ,\nC1123_=_C2178 ,C1123_=_C2179 ,C1123_=_C2183 ,C1123_=_C2184 ,C1123_=_C2186 ,C1123_=_C2187 ,\nC1123_=_C2188 ,C1128_=_C1130 ,C1128_=_C1594 ,C1128_=_C1772 ,C1128_=_C2023 ,C1128_=_C2472 ,\nC1128_=_C2473 ,C1128_=_C2478 ,C1128_=_C2479 ,C1128_=_C2483 ,C1128_=_C2485 ,C1128_=_C2487 ,\nC1128_=_C2488 ,C1128_=_C2489 ,C1128_=_C2491 ,C1130_=_C1570 ,C1130_=_C1706 ,C1130_=_C2026 ,\nC1130_=_C2059 ,C1130_=_C2339 ,C1130_=_C2604 ,C1130_=_C2643 ,C1130_=_C2708 ,C1130_=_C2710 ,\nC1130_=_C2711 ,C1130_=_C2715 ,C1130_=_C2717 ,C1130_=_C2719 ,C1130_=_C2720 ,C1142_=_C1143 ,\nC1142_=_C1148 ,C1142_=_C1160 ,C1142_=_C1171 ,C1142_=_C1172 ,C1142_=_C1179 ,C1142_=_C1180 ,\nC1142_=_C1183 ,C1142_=_C1184 ,C1142_=_C1185 ,C1142_=_C1186 ,C1142_=_C1187 ,C1142_=_C1189 ,\nC1142_=_C1191 ,C1142_=_C1192 ,C1142_=_C1194 ,C1142_=_C1196 ,C1143_=_C1148 ,C1143_=_C1160 ,\nC1143_=_C1262 ,C1143_=_C1263 ,C1143_=_C1264 ,C1143_=_C1265 ,C1143_=_C1266 ,C1143_=_C1269 ,\nC1143_=_C1271 ,C1143_=_C1272 ,C1143_=_C1273 ,C1143_=_C1274 ,C1143_=_C1275 ,C1143_=_C1277 ,\nC1143_=_C1278 ,C1143_=_C1280 ,C1143_=_C1283 ,C1143_=_C1285 ,C1148_=_C1160 ,C1148_=_C1379 ,\nC1148_=_C1567 ,C1148_=_C1855 ,C1148_=_C2134 ,C1148_=_C2170 ,C1148_=_C2171 ,C1148_=_C2172 ,\nC1148_=_C2173 ,C1148_=_C2175 ,C1148_=_C2177 ,C1148_=_C2178 ,C1148_=_C2179 ,C1148_=_C2183 ,\nC1148_=_C2184 ,C1148_=_C2186 ,C1148_=_C2187 ,C1148_=_C2188 ,C1160_=_C1557 ,C1160_=_C1583 ,\nC1160_=_C2599 ,C1160_=_C2617 ,C1160_=_C2731 ,C1160_=_C3435 ,C1160_=_C3457 ,C1160_=_C3468 ,\nC1160_=_C3527 ,C1160_=_C3599 ,C1160_=_C3749 ,C1160_=_C3836 ,C1160_=_C3946 ,C1160_=_C3948 ,\nC1160_=_C3949 ,C1160_=_C3950</w:t>
      </w:r>
    </w:p>
    <w:p>
      <w:pPr>
        <w:pStyle w:val="PreformattedText"/>
        <w:bidi w:val="0"/>
        <w:spacing w:before="0" w:after="0"/>
        <w:jc w:val="left"/>
        <w:rPr/>
      </w:pPr>
      <w:r>
        <w:rPr/>
        <w:t xml:space="preserve"> </w:t>
      </w:r>
      <w:r>
        <w:rPr/>
        <w:t>,C1160_=_C3951 ,C1171_=_C1172 ,C1171_=_C1179 ,C1171_=_C1180 ,\nC1171_=_C1183 ,C1171_=_C1184 ,C1171_=_C1185 ,C1171_=_C1186 ,C1171_=_C1187 ,C1171_=_C1189 ,\nC1171_=_C1191 ,C1171_=_C1192 ,C1171_=_C1194 ,C1171_=_C1196 ,C1171_=_C1198 ,C1171_=_C1554 ,\nC1171_=_C1557 ,C1172_=_C1179 ,C1172_=_C1180 ,C1172_=_C1183 ,C1172_=_C1184 ,C1172_=_C1185 ,\nC1172_=_C1186 ,C1172_=_C1187 ,C1172_=_C1189 ,C1172_=_C1191 ,C1172_=_C1192 ,C1172_=_C1194 ,\nC1172_=_C1196 ,C1172_=_C1589 ,C1172_=_C1594 ,C1172_=_C1597 ,C1172_=_C1598 ,C1172_=_C1599 ,\nC1172_=_C1603 ,C1172_=_C1604 ,C1172_=_C1610 ,C1172_=_C1611 ,C1179_=_C1180 ,C1179_=_C1183 ,\nC1179_=_C1184 ,C1179_=_C1185 ,C1179_=_C1186 ,C1179_=_C1187 ,C1179_=_C1189 ,C1179_=_C1191 ,\nC1179_=_C1192 ,C1179_=_C1194 ,C1179_=_C1196 ,C1179_=_C3457 ,C1180_=_C1183 ,C1180_=_C1184 ,\nC1180_=_C1185 ,C1180_=_C1186 ,C1180_=_C1187 ,C1180_=_C1189 ,C1180_=_C1191 ,C1180_=_C1192 ,\nC1180_=_C1194 ,C1180_=_C1196 ,C1180_=_C2574 ,C1180_=_C3503 ,C1180_=_C3506 ,C1183_=_C1184 ,\nC1183_=_C1185 ,C1183_=_C1186 ,C1183_=_C1187 ,C1183_=_C1189 ,C1183_=_C1191 ,C1183_=_C1192 ,\nC1183_=_C1194 ,C1183_=_C1196 ,C1183_=_C3199 ,C1183_=_C3749 ,C1184_=_C1185 ,C1184_=_C1186 ,\nC1184_=_C1187 ,C1184_=_C1189 ,C1184_=_C1191 ,C1184_=_C1192 ,C1184_=_C1194 ,C1184_=_C1196 ,\nC1184_=_C2521 ,C1184_=_C3107 ,C1184_=_C3201 ,C1184_=_C3669 ,C1184_=_C3699 ,C1184_=_C3835 ,\nC1184_=_C3836 ,C1185_=_C1186 ,C1185_=_C1187 ,C1185_=_C1189 ,C1185_=_C1191 ,C1185_=_C1192 ,\nC1185_=_C1194 ,C1185_=_C1196 ,C1185_=_C2576 ,C1185_=_C2861 ,C1185_=_C3887 ,C1185_=_C3889 ,\nC1185_=_C3892 ,C1185_=_C3895 ,C1186_=_C1187 ,C1186_=_C1189 ,C1186_=_C1191 ,C1186_=_C1192 ,\nC1186_=_C1194 ,C1186_=_C1196 ,C1186_=_C2577 ,C1186_=_C3203 ,C1186_=_C3901 ,C1186_=_C3903 ,\nC1187_=_C1189 ,C1187_=_C1191 ,C1187_=_C1192 ,C1187_=_C1194 ,C1187_=_C1196 ,C1187_=_C2578 ,\nC1187_=_C3344 ,C1187_=_C3922 ,C1187_=_C3927 ,C1189_=_C1191 ,C1189_=_C1192 ,C1189_=_C1194 ,\nC1189_=_C1196 ,C1189_=_C1280 ,C1189_=_C3488 ,C1189_=_C3946 ,C1191_=_C1192 ,C1191_=_C1194 ,\nC1191_=_C1196 ,C1191_=_C2584 ,C1191_=_C3943 ,C1191_=_C4042 ,C1191_=_C4068 ,C1192_=_C1194 ,\nC1192_=_C1196 ,C1192_=_C2837 ,C1192_=_C3948 ,C1194_=_C1196 ,C1194_=_C3240 ,C1194_=_C3697 ,\nC1194_=_C3950 ,C1196_=_C3786 ,C1196_=_C3951 ,C1196_=_C3986 ,C1197_=_C1198 ,C1197_=_C1200 ,\nC1197_=_C1203 ,C1197_=_C1205 ,C1197_=_C1206 ,C1197_=_C1209 ,C1197_=_C1212 ,C1197_=_C1409 ,\nC1197_=_C1417 ,C1198_=_C1200 ,C1198_=_C1203 ,C1198_=_C1205 ,C1198_=_C1206 ,C1198_=_C1209 ,\nC1198_=_C1212 ,C1198_=_C1554 ,C1198_=_C1557 ,C1200_=_C1203 ,C1200_=_C1205 ,C1200_=_C1206 ,\nC1200_=_C1209 ,C1200_=_C1212 ,C1200_=_C1650 ,C1203_=_C1205 ,C1203_=_C1206 ,C1203_=_C1209 ,\nC1203_=_C1212 ,C1203_=_C2736 ,C1203_=_C3225 ,C1203_=_C3330 ,C1203_=_C3337 ,C1203_=_C3338 ,\nC1205_=_C1206 ,C1205_=_C1209 ,C1205_=_C1212 ,C1205_=_C2515 ,C1205_=_C3226 ,C1206_=_C1209 ,\nC1206_=_C1212 ,C1206_=_C3017 ,C1206_=_C3227 ,C1206_=_C3474 ,C1206_=_C3476 ,C1206_=_C3478 ,\nC1209_=_C1212 ,C1209_=_C1820 ,C1209_=_C3003 ,C1209_=_C3229 ,C1209_=_C3741 ,C1209_=_C3742 ,\nC1209_=_C3743 ,C1212_=_C3238 ,C1212_=_C3623 ,C1212_=_C4079 ,C1215_=_C1229 ,C1215_=_C1232 ,\nC1215_=_C1234 ,C1215_=_C1235 ,C1215_=_C1287 ,C1215_=_C1503 ,C1215_=_C1504 ,C1215_=_C1505 ,\nC1215_=_C1506 ,C1215_=_C1507 ,C1215_=_C1508 ,C1215_=_C1509 ,C1215_=_C1510 ,C1215_=_C1511 ,\nC1215_=_C1512 ,C1215_=_C1513 ,C1215_=_C1514 ,C1215_=_C1515 ,C1215_=_C1516 ,C1215_=_C1517 ,\nC1215_=_C1519 ,C1215_=_C1520 ,C1215_=_C1523 ,C1215_=_C1525 ,C1229_=_C1232 ,C1229_=_C1234 ,\nC1229_=_C1235 ,C1229_=_C1255 ,C1229_=_C1373 ,C1229_=_C1695 ,C1229_=_C1956 ,C1229_=_C1974 ,\nC1229_=_C1990 ,C1229_=_C2013 ,C1229_=_C2306 ,C1229_=_C2423 ,C1229_=_C2564 ,C1229_=_C2598 ,\nC1229_=_C2892 ,C1229_=_C3167 ,C1229_=_C3532 ,C1229_=_C3686 ,C1229_=_C3742 ,C1229_=_C3859 ,\nC1229_=_C3943 ,C1229_=_C3944 ,C1229_=_C3945 ,C1232_=_C1234 ,C1232_=_C1235 ,C1232_=_C1767 ,\nC1232_=_C2333 ,C1232_=_C2369 ,C1232_=_C2770 ,C1232_=_C3171 ,C1232_=_C3408 ,C1232_=_C3664 ,\nC1232_=_C3826 ,C1232_=_C4039 ,C1232_=_C4069 ,C1232_=_C4079 ,C1234_=_C1235 ,C1234_=_C1546 ,\nC1234_=_C1610 ,C1234_=_C3172 ,C1234_=_C3285 ,C1234_=_C3409 ,C1234_=_C3592 ,C1234_=_C3665 ,\nC1234_=_C4086 ,C1235_=_C2567 ,C1235_=_C2656 ,C1235_=_C2958 ,C1235_=_C3058 ,C1235_=_C3173 ,\nC1235_=_C3376 ,C1235_=_C3410 ,C1235_=_C3440 ,C1235_=_C3451 ,C1235_=_C3571 ,C1235_=_C3584 ,\nC1235_=_C3666 ,C1235_=_C4029 ,C1235_=_C4046 ,C1235_=_C4097 ,C1237_=_C1242 ,C1237_=_C1245 ,\nC1237_=_C1248 ,C1237_=_C1249 ,C1237_=_C1254 ,C1237_=_C1255 ,C1237_=_C1256 ,C1237_=_C1259 ,\nC1237_=_C1589 ,C1237_=_C1817 ,C1237_=_C1820 ,C1237_=_C1821 ,C1237_=_C1824 ,C1237_=_C1825 ,\nC1237_=_C1828 ,C1242_=_C1245 ,C1242_=_C1248 ,C1242_=_C1249 ,C1242_=_C1254 ,C1242_=_C1255 ,\nC1242_=_C1256 ,C1242_=_C1259 ,C1242_=_C1773 ,C1242_=_C2569 ,C1242_=_C2573 ,C1242_=_C2574 ,\nC1242_=_C2576 ,C1242_=_C2577 ,C1242_=_C2578 ,C1242_=_C2580 ,C1242_=_C2583 ,C1242_=_C2584 ,\nC1242_=_C2586 ,C1242_=_C2588 ,C1245_=_C1248 ,C1245_=_C1249 ,C1245_=_C1254 ,C1245_=_C1255 ,\nC1245_=_C1256 ,C1245_=_C1259 ,C1245_=_C1364 ,C1245_=_C1409 ,C1245_=_C1458 ,C1245_=_C1689 ,\nC1245_=_C1832 ,C1245_=_C1969 ,C1245_=_C2058 ,C1245_=_C2413 ,C1245_=_C2554 ,C1245_=_C2676 ,\nC1245_=_C2679 ,C1245_=_C2680 ,C1245_=_C2681 ,C1245_=_C2682 ,C1245_=_C2683 ,C1245_=_C2688 ,\nC1248_=_C1249 ,C1248_=_C1254 ,C1248_=_C1255 ,C1248_=_C1256 ,C1248_=_C1259 ,C1248_=_C1946 ,\nC1248_=_C2003 ,C1248_=_C2343 ,C1248_=_C2380 ,C1248_=_C2608 ,C1248_=_C2806 ,C1248_=_C2883 ,\nC1248_=_C2971 ,C1248_=_C2999 ,C1248_=_C3000 ,C1248_=_C3001 ,C1248_=_C3002 ,C1248_=_C3003 ,\nC1248_=_C3004 ,C1248_=_C3010 ,C1249_=_C1254 ,C1249_=_C1255 ,C1249_=_C1256 ,C1249_=_C1259 ,\nC1249_=_C1320 ,C1249_=_C1879 ,C1249_=_C3099 ,C1249_=_C3101 ,C1249_=_C3107 ,C1249_=_C3114 ,\nC1254_=_C1255 ,C1254_=_C1256 ,C1254_=_C1259 ,C1254_=_C1781 ,C1254_=_C2669 ,C1254_=_C3118 ,\nC1254_=_C3358 ,C1254_=_C3741 ,C1254_=_C3831 ,C1254_=_C3935 ,C1254_=_C3937 ,C1254_=_C3938 ,\nC1254_=_C3940 ,C1254_=_C3941 ,C1255_=_C1256 ,C1255_=_C1259 ,C1255_=_C1373 ,C1255_=_C1695 ,\nC1255_=_C1956 ,C1255_=_C1974 ,C1255_=_C1990 ,C1255_=_C2013 ,C1255_=_C2306 ,C1255_=_C2423 ,\nC1255_=_C2564 ,C1255_=_C2598 ,C1255_=_C2892 ,C1255_=_C3167 ,C1255_=_C3532 ,C1255_=_C3686 ,\nC1255_=_C3742 ,C1255_=_C3859 ,C1255_=_C3943 ,C1255_=_C3944 ,C1255_=_C3945 ,C1256_=_C1259 ,\nC1256_=_C1784 ,C1256_=_C2130 ,C1256_=_C2672 ,C1256_=_C2953 ,C1256_=_C3093 ,C1256_=_C3120 ,\nC1256_=_C3183 ,C1256_=_C3257 ,C1256_=_C3819 ,C1256_=_C4005 ,C1256_=_C4023 ,C1256_=_C4025 ,\nC1256_=_C4027 ,C1259_=_C2113 ,C1259_=_C2167 ,C1259_=_C2370 ,C1259_=_C3374 ,C1259_=_C3438 ,\nC1259_=_C3569 ,C1259_=_C3582 ,C1259_=_C3633 ,C1259_=_C3853 ,C1259_=_C3881 ,C1259_=_C4088 ,\nC1259_=_C4091 ,C1262_=_C1263 ,C1262_=_C1264 ,C1262_=_C1265 ,C1262_=_C1266 ,C1262_=_C1269 ,\nC1262_=_C1271 ,C1262_=_C1272 ,C1262_=_C1273 ,C1262_=_C1274 ,C1262_=_C1275 ,C1262_=_C1277 ,\nC1262_=_C1278 ,C1262_=_C1280 ,C1262_=_C1283 ,C1262_=_C1285 ,C1262_=_C1613 ,C1262_=_C1904 ,\nC1263_=_C1264 ,C1263_=_C1265 ,C1263_=_C1266 ,C1263_=_C1269 ,C1263_=_C1271 ,C1263_=_C1272 ,\nC1263_=_C1273 ,C1263_=_C1274 ,C1263_=_C1275 ,C1263_=_C1277 ,C1263_=_C1278 ,C1263_=_C1280 ,\nC1263_=_C1283 ,C1263_=_C1285 ,C1263_=_C2171 ,C1263_=_C2231 ,C1264_=_C1265 ,C1264_=_C1266 ,\nC1264_=_C1269 ,C1264_=_C1271 ,C1264_=_C1272 ,C1264_=_C1273 ,C1264_=_C1274 ,C1264_=_C1275 ,\nC1264_=_C1277 ,C1264_=_C1278 ,C1264_=_C1280 ,C1264_=_C1283 ,C1264_=_C1285 ,C1264_=_C2526 ,\nC1264_=_C2532 ,C1265_=_C1266 ,C1265_=_C1269 ,C1265_=_C1271 ,C1265_=_C1272 ,C1265_=_C1273 ,\nC1265_=_C1274 ,C1265_=_C1275 ,C1265_=_C1277 ,C1265_=_C1278 ,C1265_=_C1280 ,C1265_=_C1283 ,\nC1265_=_C1285 ,C1265_=_C2473 ,C1265_=_C2569 ,C1265_=_C2664 ,C1265_=_C2667 ,C1265_=_C2669 ,\nC1265_=_C2672 ,C1266_=_C1269 ,C1266_=_C1271 ,C1266_=_C1272 ,C1266_=_C1273 ,C1266_=_C1274 ,\nC1266_=_C1275 ,C1266_=_C1277 ,C1266_=_C1278 ,C1266_=_C1280 ,C1266_=_C1283 ,C1266_=_C1285 ,\nC1266_=_C2734 ,C1266_=_C2913 ,C1266_=_C2916 ,C1266_=_C2926 ,C1269_=_C1271 ,C1269_=_C1272 ,\nC1269_=_C1273 ,C1269_=_C1274 ,C1269_=_C1275 ,C1269_=_C1277 ,C1269_=_C1278 ,C1269_=_C1280 ,\nC1269_=_C1283 ,C1269_=_C1285 ,C1269_=_C1510 ,C1269_=_C3378 ,C1269_=_C3383 ,C1271_=_C1272 ,\nC1271_=_C1273 ,C1271_=_C1274 ,C1271_=_C1275 ,C1271_=_C1277 ,C1271_=_C1278 ,C1271_=_C1280 ,\nC1271_=_C1283 ,C1271_=_C1285 ,C1272_=_C1273 ,C1272_=_C1274 ,C1272_=_C1275 ,C1272_=_C1277 ,\nC1272_=_C1278 ,C1272_=_C1280 ,C1272_=_C1283 ,C1272_=_C1285 ,C1272_=_C1514 ,C1272_=_C2710 ,\nC1272_=_C2960 ,C1272_=_C3484 ,C1272_=_C3524 ,C1272_=_C3525 ,C1272_=_C3526 ,C1272_=_C3527 ,\nC1273_=_C1274 ,C1273_=_C1275 ,C1273_=_C1277 ,C1273_=_C1278 ,C1273_=_C1280 ,C1273_=_C1283 ,\nC1273_=_C1285 ,C1273_=_C2681 ,C1273_=_C2961 ,C1273_=_C3485 ,C1273_=_C3532 ,C1274_=_C1275 ,\nC1274_=_C1277 ,C1274_=_C1278 ,C1274_=_C1280 ,C1274_=_C1283 ,C1274_=_C1285 ,C1274_=_C3018 ,\nC1274_=_C3228 ,C1274_=_C3590 ,C1274_=_C3592 ,C1275_=_C1277 ,C1275_=_C1278 ,C1275_=_C1280 ,\nC1275_=_C1283 ,C1275_=_C1285 ,C1275_=_C3064 ,C1275_=_C3626 ,C1275_=_C3627 ,C1275_=_C3632 ,\nC1275_=_C3633 ,C1275_=_C3636 ,C1277_=_C1278 ,C1277_=_C1280 ,C1277_=_C1283 ,C1277_=_C1285 ,\nC1277_=_C2739 ,C1277_=_C3020 ,C1277_=_C3066 ,C1277_=_C3614 ,C1277_=_C3638 ,C1277_=_C3672 ,\nC1277_=_C3673 ,C1277_=_C3675 ,C1277_=_C3677 ,C1277_=_C3678 ,C1277_=_C3679 ,C1278_=_C1280 ,\nC1278_=_C1283 ,C1278_=_C1285 ,C1278_=_C3025 ,C1280_=_C1283 ,C1280_=_C1285 ,C1280_=_C3488 ,\nC1280_=_C3946 ,C1283_=_C1285 ,C1283_=_C1634 ,C1283_=_C3491 ,C1283_=_C4046 ,C1285_=_C3075 ,\nC1285_=_C3783 ,C1285_=_C4088 ,C1285_=_C4097 ,C1287_=_C1295 ,C1287_=_C1303 ,C1287_=_C1503 ,\nC1287_=_C1504 ,C1287_=_C1505 ,C1287_=_C1506 ,C1287_=_C1507 ,C1287_=_C1508 ,C1287_=_C1509 ,\nC1287_=_C1510 ,C1287_=_C1511 ,C1287_=_C1512 ,C1287_=_C1513 ,C1287_=_C1514 ,C1287_=_C1515 ,\nC1287_=_C1516 ,C1287_=_C1517 ,C1287_=_C1519 ,C1287_=_C1520 ,C1287_=_C1523 ,C1287_=_C1525 ,\nC1295_=_C1303 ,C1295_=_C1435 ,C1295_=_C2043 ,C1295_=_C2623 ,C1295_=_C2807 ,C1295_=_C3011 ,\nC1295_=_C3013 ,C1295_=_C3014 ,C1295_=_C3015 ,C1295_=_C3016 ,C1295_=_C3017 ,C1295_=_C3018</w:t>
      </w:r>
    </w:p>
    <w:p>
      <w:pPr>
        <w:pStyle w:val="PreformattedText"/>
        <w:bidi w:val="0"/>
        <w:spacing w:before="0" w:after="0"/>
        <w:jc w:val="left"/>
        <w:rPr/>
      </w:pPr>
      <w:r>
        <w:rPr/>
        <w:t xml:space="preserve"> </w:t>
      </w:r>
      <w:r>
        <w:rPr/>
        <w:t>,\nC1295_=_C3020 ,C1295_=_C3021 ,C1295_=_C3022 ,C1295_=_C3023 ,C1295_=_C3024 ,C1295_=_C3025 ,\nC1295_=_C3028 ,C1295_=_C3032 ,C1303_=_C1372 ,C1303_=_C1846 ,C1303_=_C1867 ,C1303_=_C2089 ,\nC1303_=_C2532 ,C1303_=_C2847 ,C1303_=_C2991 ,C1303_=_C3244 ,C1303_=_C3292 ,C1303_=_C3309 ,\nC1303_=_C3383 ,C1303_=_C3478 ,C1303_=_C3656 ,C1303_=_C3681 ,C1303_=_C3733 ,C1303_=_C3734 ,\nC1303_=_C3735 ,C1303_=_C3736 ,C1303_=_C3737 ,C1303_=_C3738 ,C1303_=_C3739 ,C1319_=_C1320 ,\nC1319_=_C1321 ,C1319_=_C1325 ,C1319_=_C1326 ,C1319_=_C1328 ,C1319_=_C1877 ,C1319_=_C2259 ,\nC1319_=_C2430 ,C1319_=_C2451 ,C1319_=_C2507 ,C1319_=_C2508 ,C1319_=_C2511 ,C1319_=_C2512 ,\nC1319_=_C2513 ,C1319_=_C2514 ,C1319_=_C2515 ,C1319_=_C2517 ,C1319_=_C2520 ,C1319_=_C2521 ,\nC1319_=_C2523 ,C1319_=_C2525 ,C1320_=_C1321 ,C1320_=_C1325 ,C1320_=_C1326 ,C1320_=_C1328 ,\nC1320_=_C1879 ,C1320_=_C3099 ,C1320_=_C3101 ,C1320_=_C3107 ,C1320_=_C3114 ,C1321_=_C1325 ,\nC1321_=_C1326 ,C1321_=_C1328 ,C1321_=_C1463 ,C1321_=_C1712 ,C1321_=_C1880 ,C1321_=_C2245 ,\nC1321_=_C2264 ,C1321_=_C2415 ,C1321_=_C2867 ,C1321_=_C2930 ,C1321_=_C3193 ,C1321_=_C3194 ,\nC1321_=_C3195 ,C1321_=_C3196 ,C1321_=_C3199 ,C1321_=_C3200 ,C1321_=_C3201 ,C1321_=_C3202 ,\nC1321_=_C3203 ,C1321_=_C3205 ,C1321_=_C3206 ,C1321_=_C3207 ,C1321_=_C3208 ,C1321_=_C3209 ,\nC1325_=_C1326 ,C1325_=_C1328 ,C1325_=_C1603 ,C1325_=_C1885 ,C1325_=_C2033 ,C1325_=_C2086 ,\nC1325_=_C2288 ,C1325_=_C2549 ,C1325_=_C2845 ,C1325_=_C2887 ,C1325_=_C3305 ,C1325_=_C3352 ,\nC1325_=_C3669 ,C1326_=_C1328 ,C1326_=_C1604 ,C1326_=_C1717 ,C1326_=_C1886 ,C1326_=_C2068 ,\nC1326_=_C2351 ,C1326_=_C3307 ,C1326_=_C3353 ,C1326_=_C3525 ,C1326_=_C3608 ,C1326_=_C3699 ,\nC1326_=_C3702 ,C1328_=_C1582 ,C1328_=_C1890 ,C1328_=_C2597 ,C1328_=_C2730 ,C1328_=_C3311 ,\nC1328_=_C3357 ,C1328_=_C3434 ,C1328_=_C3467 ,C1328_=_C3526 ,C1328_=_C3598 ,C1328_=_C3672 ,\nC1328_=_C3835 ,C1328_=_C3932 ,C1344_=_C1352 ,C1344_=_C1370 ,C1344_=_C1716 ,C1344_=_C1736 ,\nC1344_=_C1844 ,C1344_=_C2067 ,C1344_=_C2087 ,C1344_=_C2350 ,C1344_=_C2635 ,C1344_=_C3131 ,\nC1344_=_C3267 ,C1344_=_C3306 ,C1344_=_C3431 ,C1344_=_C3474 ,C1344_=_C3524 ,C1344_=_C3539 ,\nC1344_=_C3607 ,C1344_=_C3653 ,C1344_=_C3694 ,C1344_=_C3695 ,C1344_=_C3696 ,C1344_=_C3697 ,\nC1344_=_C3698 ,C1352_=_C1585 ,C1352_=_C1893 ,C1352_=_C2446 ,C1352_=_C2619 ,C1352_=_C3220 ,\nC1352_=_C3503 ,C1352_=_C3773 ,C1352_=_C3889 ,C1352_=_C3901 ,C1352_=_C3916 ,C1352_=_C3922 ,\nC1352_=_C4007 ,C1352_=_C4042 ,C1352_=_C4044 ,C1364_=_C1370 ,C1364_=_C1371 ,C1364_=_C1372 ,\nC1364_=_C1373 ,C1364_=_C1409 ,C1364_=_C1458 ,C1364_=_C1689 ,C1364_=_C1832 ,C1364_=_C1969 ,\nC1364_=_C2058 ,C1364_=_C2413 ,C1364_=_C2554 ,C1364_=_C2676 ,C1364_=_C2679 ,C1364_=_C2680 ,\nC1364_=_C2681 ,C1364_=_C2682 ,C1364_=_C2683 ,C1364_=_C2688 ,C1370_=_C1371 ,C1370_=_C1372 ,\nC1370_=_C1373 ,C1370_=_C1716 ,C1370_=_C1736 ,C1370_=_C1844 ,C1370_=_C2067 ,C1370_=_C2087 ,\nC1370_=_C2350 ,C1370_=_C2635 ,C1370_=_C3131 ,C1370_=_C3267 ,C1370_=_C3306 ,C1370_=_C3431 ,\nC1370_=_C3474 ,C1370_=_C3524 ,C1370_=_C3539 ,C1370_=_C3607 ,C1370_=_C3653 ,C1370_=_C3694 ,\nC1370_=_C3695 ,C1370_=_C3696 ,C1370_=_C3697 ,C1370_=_C3698 ,C1371_=_C1372 ,C1371_=_C1373 ,\nC1371_=_C1672 ,C1371_=_C1845 ,C1371_=_C2088 ,C1371_=_C2270 ,C1371_=_C2404 ,C1371_=_C2934 ,\nC1371_=_C2950 ,C1371_=_C3308 ,C1371_=_C3476 ,C1371_=_C3654 ,C1371_=_C3715 ,C1371_=_C3717 ,\nC1372_=_C1373 ,C1372_=_C1846 ,C1372_=_C1867 ,C1372_=_C2089 ,C1372_=_C2532 ,C1372_=_C2847 ,\nC1372_=_C2991 ,C1372_=_C3244 ,C1372_=_C3292 ,C1372_=_C3309 ,C1372_=_C3383 ,C1372_=_C3478 ,\nC1372_=_C3656 ,C1372_=_C3681 ,C1372_=_C3733 ,C1372_=_C3734 ,C1372_=_C3735 ,C1372_=_C3736 ,\nC1372_=_C3737 ,C1372_=_C3738 ,C1372_=_C3739 ,C1373_=_C1695 ,C1373_=_C1956 ,C1373_=_C1974 ,\nC1373_=_C1990 ,C1373_=_C2013 ,C1373_=_C2306 ,C1373_=_C2423 ,C1373_=_C2564 ,C1373_=_C2598 ,\nC1373_=_C2892 ,C1373_=_C3167 ,C1373_=_C3532 ,C1373_=_C3686 ,C1373_=_C3742 ,C1373_=_C3859 ,\nC1373_=_C3943 ,C1373_=_C3944 ,C1373_=_C3945 ,C1379_=_C1382 ,C1379_=_C1395 ,C1379_=_C1398 ,\nC1379_=_C1567 ,C1379_=_C1855 ,C1379_=_C2134 ,C1379_=_C2170 ,C1379_=_C2171 ,C1379_=_C2172 ,\nC1379_=_C2173 ,C1379_=_C2175 ,C1379_=_C2177 ,C1379_=_C2178 ,C1379_=_C2179 ,C1379_=_C2183 ,\nC1379_=_C2184 ,C1379_=_C2186 ,C1379_=_C2187 ,C1379_=_C2188 ,C1382_=_C1395 ,C1382_=_C1398 ,\nC1382_=_C1598 ,C1382_=_C1666 ,C1382_=_C1999 ,C1382_=_C2029 ,C1382_=_C2079 ,C1382_=_C2283 ,\nC1382_=_C2544 ,C1382_=_C2839 ,C1382_=_C2855 ,C1382_=_C2856 ,C1382_=_C2858 ,C1382_=_C2861 ,\nC1382_=_C2865 ,C1395_=_C1398 ,C1395_=_C1678 ,C1395_=_C1957 ,C1395_=_C2014 ,C1395_=_C2878 ,\nC1395_=_C2893 ,C1395_=_C3045 ,C1395_=_C3169 ,C1395_=_C3675 ,C1395_=_C3687 ,C1395_=_C3743 ,\nC1395_=_C3887 ,C1395_=_C4022 ,C1398_=_C1681 ,C1398_=_C2016 ,C1398_=_C2133 ,C1398_=_C2880 ,\nC1398_=_C2957 ,C1398_=_C3046 ,C1398_=_C3096 ,C1398_=_C3185 ,C1398_=_C3260 ,C1398_=_C3677 ,\nC1398_=_C3821 ,C1398_=_C3892 ,C1398_=_C4095 ,C1409_=_C1417 ,C1409_=_C1458 ,C1409_=_C1689 ,\nC1409_=_C1832 ,C1409_=_C1969 ,C1409_=_C2058 ,C1409_=_C2413 ,C1409_=_C2554 ,C1409_=_C2676 ,\nC1409_=_C2679 ,C1409_=_C2680 ,C1409_=_C2681 ,C1409_=_C2682 ,C1409_=_C2683 ,C1409_=_C2688 ,\nC1417_=_C1534 ,C1417_=_C1650 ,C1417_=_C1796 ,C1417_=_C2383 ,C1417_=_C3224 ,C1417_=_C3225 ,\nC1417_=_C3226 ,C1417_=_C3227 ,C1417_=_C3228 ,C1417_=_C3229 ,C1417_=_C3230 ,C1417_=_C3231 ,\nC1417_=_C3233 ,C1417_=_C3234 ,C1417_=_C3235 ,C1417_=_C3236 ,C1417_=_C3237 ,C1417_=_C3238 ,\nC1417_=_C3240 ,C1435_=_C2043 ,C1435_=_C2623 ,C1435_=_C2807 ,C1435_=_C3011 ,C1435_=_C3013 ,\nC1435_=_C3014 ,C1435_=_C3015 ,C1435_=_C3016 ,C1435_=_C3017 ,C1435_=_C3018 ,C1435_=_C3020 ,\nC1435_=_C3021 ,C1435_=_C3022 ,C1435_=_C3023 ,C1435_=_C3024 ,C1435_=_C3025 ,C1435_=_C3028 ,\nC1435_=_C3032 ,C1458_=_C1463 ,C1458_=_C1689 ,C1458_=_C1832 ,C1458_=_C1969 ,C1458_=_C2058 ,\nC1458_=_C2413 ,C1458_=_C2554 ,C1458_=_C2676 ,C1458_=_C2679 ,C1458_=_C2680 ,C1458_=_C2681 ,\nC1458_=_C2682 ,C1458_=_C2683 ,C1458_=_C2688 ,C1463_=_C1712 ,C1463_=_C1880 ,C1463_=_C2245 ,\nC1463_=_C2264 ,C1463_=_C2415 ,C1463_=_C2867 ,C1463_=_C2930 ,C1463_=_C3193 ,C1463_=_C3194 ,\nC1463_=_C3195 ,C1463_=_C3196 ,C1463_=_C3199 ,C1463_=_C3200 ,C1463_=_C3201 ,C1463_=_C3202 ,\nC1463_=_C3203 ,C1463_=_C3205 ,C1463_=_C3206 ,C1463_=_C3207 ,C1463_=_C3208 ,C1463_=_C3209 ,\nC1484_=_C1493 ,C1484_=_C1502 ,C1484_=_C1690 ,C1484_=_C1728 ,C1484_=_C1862 ,C1484_=_C2526 ,\nC1484_=_C2734 ,C1484_=_C2735 ,C1484_=_C2736 ,C1484_=_C2737 ,C1484_=_C2739 ,C1484_=_C2741 ,\nC1484_=_C2743 ,C1484_=_C2744 ,C1484_=_C2745 ,C1484_=_C2746 ,C1484_=_C2747 ,C1484_=_C2748 ,\nC1484_=_C2749 ,C1484_=_C2752 ,C1493_=_C1502 ,C1493_=_C1693 ,C1493_=_C1734 ,C1493_=_C1757 ,\nC1493_=_C2325 ,C1493_=_C2359 ,C1493_=_C2760 ,C1493_=_C2916 ,C1493_=_C3614 ,C1493_=_C3617 ,\nC1493_=_C3618 ,C1493_=_C3619 ,C1493_=_C3620 ,C1493_=_C3621 ,C1493_=_C3623 ,C1502_=_C1699 ,\nC1502_=_C1746 ,C1502_=_C2115 ,C1502_=_C2168 ,C1502_=_C2373 ,C1502_=_C2926 ,C1502_=_C3337 ,\nC1502_=_C3423 ,C1502_=_C3636 ,C1502_=_C3678 ,C1502_=_C3807 ,C1502_=_C3854 ,C1502_=_C3871 ,\nC1502_=_C3883 ,C1502_=_C3912 ,C1502_=_C3993 ,C1502_=_C4062 ,C1503_=_C1504 ,C1503_=_C1505 ,\nC1503_=_C1506 ,C1503_=_C1507 ,C1503_=_C1508 ,C1503_=_C1509 ,C1503_=_C1510 ,C1503_=_C1511 ,\nC1503_=_C1512 ,C1503_=_C1513 ,C1503_=_C1514 ,C1503_=_C1515 ,C1503_=_C1516 ,C1503_=_C1517 ,\nC1503_=_C1519 ,C1503_=_C1520 ,C1503_=_C1523 ,C1503_=_C1525 ,C1503_=_C1567 ,C1503_=_C1570 ,\nC1503_=_C1572 ,C1503_=_C1576 ,C1503_=_C1580 ,C1503_=_C1582 ,C1503_=_C1583 ,C1503_=_C1585 ,\nC1504_=_C1505 ,C1504_=_C1506 ,C1504_=_C1507 ,C1504_=_C1508 ,C1504_=_C1509 ,C1504_=_C1510 ,\nC1504_=_C1511 ,C1504_=_C1512 ,C1504_=_C1513 ,C1504_=_C1514 ,C1504_=_C1515 ,C1504_=_C1516 ,\nC1504_=_C1517 ,C1504_=_C1519 ,C1504_=_C1520 ,C1504_=_C1523 ,C1504_=_C1525 ,C1504_=_C2597 ,\nC1504_=_C2598 ,C1504_=_C2599 ,C1505_=_C1506 ,C1505_=_C1507 ,C1505_=_C1508 ,C1505_=_C1509 ,\nC1505_=_C1510 ,C1505_=_C1511 ,C1505_=_C1512 ,C1505_=_C1513 ,C1505_=_C1514 ,C1505_=_C1515 ,\nC1505_=_C1516 ,C1505_=_C1517 ,C1505_=_C1519 ,C1505_=_C1520 ,C1505_=_C1523 ,C1505_=_C1525 ,\nC1505_=_C2175 ,C1505_=_C2730 ,C1505_=_C2731 ,C1506_=_C1507 ,C1506_=_C1508 ,C1506_=_C1509 ,\nC1506_=_C1510 ,C1506_=_C1511 ,C1506_=_C1512 ,C1506_=_C1513 ,C1506_=_C1514 ,C1506_=_C1515 ,\nC1506_=_C1516 ,C1506_=_C1517 ,C1506_=_C1519 ,C1506_=_C1520 ,C1506_=_C1523 ,C1506_=_C1525 ,\nC1506_=_C2839 ,C1506_=_C2845 ,C1506_=_C2847 ,C1507_=_C1508 ,C1507_=_C1509 ,C1507_=_C1510 ,\nC1507_=_C1511 ,C1507_=_C1512 ,C1507_=_C1513 ,C1507_=_C1514 ,C1507_=_C1515 ,C1507_=_C1516 ,\nC1507_=_C1517 ,C1507_=_C1519 ,C1507_=_C1520 ,C1507_=_C1523 ,C1507_=_C1525 ,C1507_=_C2991 ,\nC1508_=_C1509 ,C1508_=_C1510 ,C1508_=_C1511 ,C1508_=_C1512 ,C1508_=_C1513 ,C1508_=_C1514 ,\nC1508_=_C1515 ,C1508_=_C1516 ,C1508_=_C1517 ,C1508_=_C1519 ,C1508_=_C1520 ,C1508_=_C1523 ,\nC1508_=_C1525 ,C1508_=_C3000 ,C1508_=_C3167 ,C1508_=_C3169 ,C1508_=_C3171 ,C1508_=_C3172 ,\nC1508_=_C3173 ,C1509_=_C1510 ,C1509_=_C1511 ,C1509_=_C1512 ,C1509_=_C1513 ,C1509_=_C1514 ,\nC1509_=_C1515 ,C1509_=_C1516 ,C1509_=_C1517 ,C1509_=_C1519 ,C1509_=_C1520 ,C1509_=_C1523 ,\nC1509_=_C1525 ,C1509_=_C1625 ,C1509_=_C3244 ,C1510_=_C1511 ,C1510_=_C1512 ,C1510_=_C1513 ,\nC1510_=_C1514 ,C1510_=_C1515 ,C1510_=_C1516 ,C1510_=_C1517 ,C1510_=_C1519 ,C1510_=_C1520 ,\nC1510_=_C1523 ,C1510_=_C1525 ,C1510_=_C3378 ,C1510_=_C3383 ,C1511_=_C1512 ,C1511_=_C1513 ,\nC1511_=_C1514 ,C1511_=_C1515 ,C1511_=_C1516 ,C1511_=_C1517 ,C1511_=_C1519 ,C1511_=_C1520 ,\nC1511_=_C1523 ,C1511_=_C1525 ,C1511_=_C3001 ,C1511_=_C3408 ,C1511_=_C3409 ,C1511_=_C3410 ,\nC1512_=_C1513 ,C1512_=_C1514 ,C1512_=_C1515 ,C1512_=_C1516 ,C1512_=_C1517 ,C1512_=_C1519 ,\nC1512_=_C1520 ,C1512_=_C1523 ,C1512_=_C1525 ,C1512_=_C3061 ,C1512_=_C3431 ,C1512_=_C3432 ,\nC1512_=_C3434 ,C1512_=_C3435 ,C1512_=_C3438 ,C1512_=_C3440 ,C1513_=_C1514 ,C1513_=_C1515 ,\nC1513_=_C1516 ,C1513_=_C1517 ,C1513_=_C1519 ,C1513_=_C1520 ,C1513_=_C1523 ,C1513_=_C1525 ,\nC1513_=_C3467 ,C1513_=_C3468 ,C1514_=_C1515 ,C1514_=_C1516 ,C1514_=_C1517 ,C1514_=_C1519 ,\nC1514_=_C1520 ,C1514_=_C1523 ,C1514_=_C1525 ,C1514_=_C2710</w:t>
      </w:r>
    </w:p>
    <w:p>
      <w:pPr>
        <w:pStyle w:val="PreformattedText"/>
        <w:bidi w:val="0"/>
        <w:spacing w:before="0" w:after="0"/>
        <w:jc w:val="left"/>
        <w:rPr/>
      </w:pPr>
      <w:r>
        <w:rPr/>
        <w:t xml:space="preserve"> </w:t>
      </w:r>
      <w:r>
        <w:rPr/>
        <w:t>,C1514_=_C2960 ,C1514_=_C3484 ,\nC1514_=_C3524 ,C1514_=_C3525 ,C1514_=_C3526 ,C1514_=_C3527 ,C1515_=_C1516 ,C1515_=_C1517 ,\nC1515_=_C1519 ,C1515_=_C1520 ,C1515_=_C1523 ,C1515_=_C1525 ,C1515_=_C2517 ,C1515_=_C3596 ,\nC1515_=_C3598 ,C1515_=_C3599 ,C1515_=_C3601 ,C1516_=_C1517 ,C1516_=_C1519 ,C1516_=_C1520 ,\nC1516_=_C1523 ,C1516_=_C1525 ,C1516_=_C3664 ,C1516_=_C3665 ,C1516_=_C3666 ,C1517_=_C1519 ,\nC1517_=_C1520 ,C1517_=_C1523 ,C1517_=_C1525 ,C1517_=_C3002 ,C1517_=_C3341 ,C1517_=_C3681 ,\nC1517_=_C3686 ,C1517_=_C3687 ,C1519_=_C1520 ,C1519_=_C1523 ,C1519_=_C1525 ,C1519_=_C1821 ,\nC1519_=_C3004 ,C1519_=_C3733 ,C1519_=_C3831 ,C1520_=_C1523 ,C1520_=_C1525 ,C1520_=_C2743 ,\nC1520_=_C3068 ,C1520_=_C3639 ,C1520_=_C3734 ,C1520_=_C3810 ,C1520_=_C3853 ,C1520_=_C3854 ,\nC1520_=_C3855 ,C1523_=_C1525 ,C1523_=_C3619 ,C1523_=_C3738 ,C1523_=_C4039 ,C1525_=_C3932 ,\nC1525_=_C3944 ,C1525_=_C3949 ,C1534_=_C1540 ,C1534_=_C1546 ,C1534_=_C1547 ,C1534_=_C1650 ,\nC1534_=_C1796 ,C1534_=_C2383 ,C1534_=_C3224 ,C1534_=_C3225 ,C1534_=_C3226 ,C1534_=_C3227 ,\nC1534_=_C3228 ,C1534_=_C3229 ,C1534_=_C3230 ,C1534_=_C3231 ,C1534_=_C3233 ,C1534_=_C3234 ,\nC1534_=_C3235 ,C1534_=_C3236 ,C1534_=_C3237 ,C1534_=_C3238 ,C1534_=_C3240 ,C1540_=_C1546 ,\nC1540_=_C1547 ,C1540_=_C3043 ,C1540_=_C3281 ,C1540_=_C3590 ,C1540_=_C3601 ,C1540_=_C3632 ,\nC1540_=_C3673 ,C1540_=_C3880 ,C1540_=_C3960 ,C1540_=_C3981 ,C1540_=_C3984 ,C1540_=_C3986 ,\nC1546_=_C1547 ,C1546_=_C1610 ,C1546_=_C3172 ,C1546_=_C3285 ,C1546_=_C3409 ,C1546_=_C3592 ,\nC1546_=_C3665 ,C1546_=_C4086 ,C1547_=_C1611 ,C1547_=_C2657 ,C1547_=_C3261 ,C1547_=_C3338 ,\nC1547_=_C3424 ,C1547_=_C3549 ,C1547_=_C3808 ,C1547_=_C3855 ,C1547_=_C3872 ,C1547_=_C3914 ,\nC1547_=_C4011 ,C1547_=_C4036 ,C1547_=_C4087 ,C1554_=_C1557 ,C1554_=_C3330 ,C1554_=_C3415 ,\nC1554_=_C3798 ,C1554_=_C3810 ,C1554_=_C3811 ,C1554_=_C3812 ,C1557_=_C1583 ,C1557_=_C2599 ,\nC1557_=_C2617 ,C1557_=_C2731 ,C1557_=_C3435 ,C1557_=_C3457 ,C1557_=_C3468 ,C1557_=_C3527 ,\nC1557_=_C3599 ,C1557_=_C3749 ,C1557_=_C3836 ,C1557_=_C3946 ,C1557_=_C3948 ,C1557_=_C3949 ,\nC1557_=_C3950 ,C1557_=_C3951 ,C1567_=_C1570 ,C1567_=_C1572 ,C1567_=_C1576 ,C1567_=_C1580 ,\nC1567_=_C1582 ,C1567_=_C1583 ,C1567_=_C1585 ,C1567_=_C1855 ,C1567_=_C2134 ,C1567_=_C2170 ,\nC1567_=_C2171 ,C1567_=_C2172 ,C1567_=_C2173 ,C1567_=_C2175 ,C1567_=_C2177 ,C1567_=_C2178 ,\nC1567_=_C2179 ,C1567_=_C2183 ,C1567_=_C2184 ,C1567_=_C2186 ,C1567_=_C2187 ,C1567_=_C2188 ,\nC1570_=_C1572 ,C1570_=_C1576 ,C1570_=_C1580 ,C1570_=_C1582 ,C1570_=_C1583 ,C1570_=_C1585 ,\nC1570_=_C1706 ,C1570_=_C2026 ,C1570_=_C2059 ,C1570_=_C2339 ,C1570_=_C2604 ,C1570_=_C2643 ,\nC1570_=_C2708 ,C1570_=_C2710 ,C1570_=_C2711 ,C1570_=_C2715 ,C1570_=_C2717 ,C1570_=_C2719 ,\nC1570_=_C2720 ,C1572_=_C1576 ,C1572_=_C1580 ,C1572_=_C1582 ,C1572_=_C1583 ,C1572_=_C1585 ,\nC1572_=_C1597 ,C1572_=_C1925 ,C1572_=_C2606 ,C1572_=_C2754 ,C1572_=_C2826 ,C1572_=_C2828 ,\nC1572_=_C2829 ,C1572_=_C2832 ,C1572_=_C2836 ,C1572_=_C2837 ,C1576_=_C1580 ,C1576_=_C1582 ,\nC1576_=_C1583 ,C1576_=_C1585 ,C1576_=_C2231 ,C1576_=_C2433 ,C1576_=_C2613 ,C1576_=_C2664 ,\nC1576_=_C3278 ,C1576_=_C3378 ,C1576_=_C3484 ,C1576_=_C3485 ,C1576_=_C3488 ,C1576_=_C3489 ,\nC1576_=_C3491 ,C1580_=_C1582 ,C1580_=_C1583 ,C1580_=_C1585 ,C1580_=_C2615 ,C1580_=_C3039 ,\nC1580_=_C3366 ,C1580_=_C3432 ,C1580_=_C3565 ,C1580_=_C3575 ,C1580_=_C3596 ,C1580_=_C3627 ,\nC1580_=_C3777 ,C1580_=_C3779 ,C1580_=_C3783 ,C1580_=_C3785 ,C1580_=_C3786 ,C1582_=_C1583 ,\nC1582_=_C1585 ,C1582_=_C1890 ,C1582_=_C2597 ,C1582_=_C2730 ,C1582_=_C3311 ,C1582_=_C3357 ,\nC1582_=_C3434 ,C1582_=_C3467 ,C1582_=_C3526 ,C1582_=_C3598 ,C1582_=_C3672 ,C1582_=_C3835 ,\nC1582_=_C3932 ,C1583_=_C1585 ,C1583_=_C2599 ,C1583_=_C2617 ,C1583_=_C2731 ,C1583_=_C3435 ,\nC1583_=_C3457 ,C1583_=_C3468 ,C1583_=_C3527 ,C1583_=_C3599 ,C1583_=_C3749 ,C1583_=_C3836 ,\nC1583_=_C3946 ,C1583_=_C3948 ,C1583_=_C3949 ,C1583_=_C3950 ,C1583_=_C3951 ,C1585_=_C1893 ,\nC1585_=_C2446 ,C1585_=_C2619 ,C1585_=_C3220 ,C1585_=_C3503 ,C1585_=_C3773 ,C1585_=_C3889 ,\nC1585_=_C3901 ,C1585_=_C3916 ,C1585_=_C3922 ,C1585_=_C4007 ,C1585_=_C4042 ,C1585_=_C4044 ,\nC1589_=_C1594 ,C1589_=_C1597 ,C1589_=_C1598 ,C1589_=_C1599 ,C1589_=_C1603 ,C1589_=_C1604 ,\nC1589_=_C1610 ,C1589_=_C1611 ,C1589_=_C1817 ,C1589_=_C1820 ,C1589_=_C1821 ,C1589_=_C1824 ,\nC1589_=_C1825 ,C1589_=_C1828 ,C1594_=_C1597 ,C1594_=_C1598 ,C1594_=_C1599 ,C1594_=_C1603 ,\nC1594_=_C1604 ,C1594_=_C1610 ,C1594_=_C1611 ,C1594_=_C1772 ,C1594_=_C2023 ,C1594_=_C2472 ,\nC1594_=_C2473 ,C1594_=_C2478 ,C1594_=_C2479 ,C1594_=_C2483 ,C1594_=_C2485 ,C1594_=_C2487 ,\nC1594_=_C2488 ,C1594_=_C2489 ,C1594_=_C2491 ,C1597_=_C1598 ,C1597_=_C1599 ,C1597_=_C1603 ,\nC1597_=_C1604 ,C1597_=_C1610 ,C1597_=_C1611 ,C1597_=_C1925 ,C1597_=_C2606 ,C1597_=_C2754 ,\nC1597_=_C2826 ,C1597_=_C2828 ,C1597_=_C2829 ,C1597_=_C2832 ,C1597_=_C2836 ,C1597_=_C2837 ,\nC1598_=_C1599 ,C1598_=_C1603 ,C1598_=_C1604 ,C1598_=_C1610 ,C1598_=_C1611 ,C1598_=_C1666 ,\nC1598_=_C1999 ,C1598_=_C2029 ,C1598_=_C2079 ,C1598_=_C2283 ,C1598_=_C2544 ,C1598_=_C2839 ,\nC1598_=_C2855 ,C1598_=_C2856 ,C1598_=_C2858 ,C1598_=_C2861 ,C1598_=_C2865 ,C1599_=_C1603 ,\nC1599_=_C1604 ,C1599_=_C1610 ,C1599_=_C1611 ,C1599_=_C1710 ,C1599_=_C1878 ,C1599_=_C1904 ,\nC1599_=_C2061 ,C1599_=_C2136 ,C1599_=_C2341 ,C1599_=_C2959 ,C1599_=_C2960 ,C1599_=_C2961 ,\nC1599_=_C2962 ,C1599_=_C2966 ,C1599_=_C2967 ,C1599_=_C2968 ,C1599_=_C2970 ,C1603_=_C1604 ,\nC1603_=_C1610 ,C1603_=_C1611 ,C1603_=_C1885 ,C1603_=_C2033 ,C1603_=_C2086 ,C1603_=_C2288 ,\nC1603_=_C2549 ,C1603_=_C2845 ,C1603_=_C2887 ,C1603_=_C3305 ,C1603_=_C3352 ,C1603_=_C3669 ,\nC1604_=_C1610 ,C1604_=_C1611 ,C1604_=_C1717 ,C1604_=_C1886 ,C1604_=_C2068 ,C1604_=_C2351 ,\nC1604_=_C3307 ,C1604_=_C3353 ,C1604_=_C3525 ,C1604_=_C3608 ,C1604_=_C3699 ,C1604_=_C3702 ,\nC1610_=_C1611 ,C1610_=_C3172 ,C1610_=_C3285 ,C1610_=_C3409 ,C1610_=_C3592 ,C1610_=_C3665 ,\nC1610_=_C4086 ,C1611_=_C2657 ,C1611_=_C3261 ,C1611_=_C3338 ,C1611_=_C3424 ,C1611_=_C3549 ,\nC1611_=_C3808 ,C1611_=_C3855 ,C1611_=_C3872 ,C1611_=_C3914 ,C1611_=_C4011 ,C1611_=_C4036 ,\nC1611_=_C4087 ,C1613_=_C1614 ,C1613_=_C1615 ,C1613_=_C1616 ,C1613_=_C1617 ,C1613_=_C1618 ,\nC1613_=_C1619 ,C1613_=_C1620 ,C1613_=_C1621 ,C1613_=_C1622 ,C1613_=_C1624 ,C1613_=_C1625 ,\nC1613_=_C1626 ,C1613_=_C1630 ,C1613_=_C1632 ,C1613_=_C1633 ,C1613_=_C1634 ,C1613_=_C1636 ,\nC1613_=_C1637 ,C1613_=_C1904 ,C1614_=_C1615 ,C1614_=_C1616 ,C1614_=_C1617 ,C1614_=_C1618 ,\nC1614_=_C1619 ,C1614_=_C1620 ,C1614_=_C1621 ,C1614_=_C1622 ,C1614_=_C1624 ,C1614_=_C1625 ,\nC1614_=_C1626 ,C1614_=_C1630 ,C1614_=_C1632 ,C1614_=_C1633 ,C1614_=_C1634 ,C1614_=_C1636 ,\nC1614_=_C1637 ,C1614_=_C1925 ,C1615_=_C1616 ,C1615_=_C1617 ,C1615_=_C1618 ,C1615_=_C1619 ,\nC1615_=_C1620 ,C1615_=_C1621 ,C1615_=_C1622 ,C1615_=_C1624 ,C1615_=_C1625 ,C1615_=_C1626 ,\nC1615_=_C1630 ,C1615_=_C1632 ,C1615_=_C1633 ,C1615_=_C1634 ,C1615_=_C1636 ,C1615_=_C1637 ,\nC1615_=_C1946 ,C1615_=_C1956 ,C1615_=_C1957 ,C1616_=_C1617 ,C1616_=_C1618 ,C1616_=_C1619 ,\nC1616_=_C1620 ,C1616_=_C1621 ,C1616_=_C1622 ,C1616_=_C1624 ,C1616_=_C1625 ,C1616_=_C1626 ,\nC1616_=_C1630 ,C1616_=_C1632 ,C1616_=_C1633 ,C1616_=_C1634 ,C1616_=_C1636 ,C1616_=_C1637 ,\nC1616_=_C1990 ,C1617_=_C1618 ,C1617_=_C1619 ,C1617_=_C1620 ,C1617_=_C1621 ,C1617_=_C1622 ,\nC1617_=_C1624 ,C1617_=_C1625 ,C1617_=_C1626 ,C1617_=_C1630 ,C1617_=_C1632 ,C1617_=_C1633 ,\nC1617_=_C1634 ,C1617_=_C1636 ,C1617_=_C1637 ,C1617_=_C2245 ,C1618_=_C1619 ,C1618_=_C1620 ,\nC1618_=_C1621 ,C1618_=_C1622 ,C1618_=_C1624 ,C1618_=_C1625 ,C1618_=_C1626 ,C1618_=_C1630 ,\nC1618_=_C1632 ,C1618_=_C1633 ,C1618_=_C1634 ,C1618_=_C1636 ,C1618_=_C1637 ,C1618_=_C2357 ,\nC1618_=_C2359 ,C1618_=_C2361 ,C1618_=_C2369 ,C1618_=_C2370 ,C1618_=_C2373 ,C1619_=_C1620 ,\nC1619_=_C1621 ,C1619_=_C1622 ,C1619_=_C1624 ,C1619_=_C1625 ,C1619_=_C1626 ,C1619_=_C1630 ,\nC1619_=_C1632 ,C1619_=_C1633 ,C1619_=_C1634 ,C1619_=_C1636 ,C1619_=_C1637 ,C1619_=_C2544 ,\nC1619_=_C2549 ,C1620_=_C1621 ,C1620_=_C1622 ,C1620_=_C1624 ,C1620_=_C1625 ,C1620_=_C1626 ,\nC1620_=_C1630 ,C1620_=_C1632 ,C1620_=_C1633 ,C1620_=_C1634 ,C1620_=_C1636 ,C1620_=_C1637 ,\nC1620_=_C2177 ,C1621_=_C1622 ,C1621_=_C1624 ,C1621_=_C1625 ,C1621_=_C1626 ,C1621_=_C1630 ,\nC1621_=_C1632 ,C1621_=_C1633 ,C1621_=_C1634 ,C1621_=_C1636 ,C1621_=_C1637 ,C1621_=_C2930 ,\nC1621_=_C2932 ,C1621_=_C2934 ,C1622_=_C1624 ,C1622_=_C1625 ,C1622_=_C1626 ,C1622_=_C1630 ,\nC1622_=_C1632 ,C1622_=_C1633 ,C1622_=_C1634 ,C1622_=_C1636 ,C1622_=_C1637 ,C1622_=_C3058 ,\nC1624_=_C1625 ,C1624_=_C1626 ,C1624_=_C1630 ,C1624_=_C1632 ,C1624_=_C1633 ,C1624_=_C1634 ,\nC1624_=_C1636 ,C1624_=_C1637 ,C1624_=_C2478 ,C1624_=_C2573 ,C1624_=_C3116 ,C1624_=_C3118 ,\nC1624_=_C3120 ,C1625_=_C1626 ,C1625_=_C1630 ,C1625_=_C1632 ,C1625_=_C1633 ,C1625_=_C1634 ,\nC1625_=_C1636 ,C1625_=_C1637 ,C1625_=_C3244 ,C1626_=_C1630 ,C1626_=_C1632 ,C1626_=_C1633 ,\nC1626_=_C1634 ,C1626_=_C1636 ,C1626_=_C1637 ,C1626_=_C2512 ,C1626_=_C3224 ,C1626_=_C3278 ,\nC1626_=_C3281 ,C1626_=_C3285 ,C1626_=_C3287 ,C1630_=_C1632 ,C1630_=_C1633 ,C1630_=_C1634 ,\nC1630_=_C1636 ,C1630_=_C1637 ,C1630_=_C3023 ,C1630_=_C3230 ,C1632_=_C1633 ,C1632_=_C1634 ,\nC1632_=_C1636 ,C1632_=_C1637 ,C1633_=_C1634 ,C1633_=_C1636 ,C1633_=_C1637 ,C1633_=_C3028 ,\nC1633_=_C3696 ,C1634_=_C1636 ,C1634_=_C1637 ,C1634_=_C3491 ,C1634_=_C4046 ,C1636_=_C1637 ,\nC1637_=_C2187 ,C1650_=_C1796 ,C1650_=_C2383 ,C1650_=_C3224 ,C1650_=_C3225 ,C1650_=_C3226 ,\nC1650_=_C3227 ,C1650_=_C3228 ,C1650_=_C3229 ,C1650_=_C3230 ,C1650_=_C3231 ,C1650_=_C3233 ,\nC1650_=_C3234 ,C1650_=_C3235 ,C1650_=_C3236 ,C1650_=_C3237 ,C1650_=_C3238 ,C1650_=_C3240 ,\nC1666_=_C1671 ,C1666_=_C1672 ,C1666_=_C1678 ,C1666_=_C1681 ,C1666_=_C1999 ,C1666_=_C2029 ,\nC1666_=_C2079 ,C1666_=_C2283 ,C1666_=_C2544 ,C1666_=_C2839 ,C1666_=_C2855 ,C1666_=_C2856 ,\nC1666_=_C2858 ,C1666_=_C2861 ,C1666_=_C2865 ,C1671_=_C1672 ,C1671_=_C1678 ,C1671_=_C1681 ,\nC1671_=_C2008 ,C1671_=_C2217 ,C1671_=_C2267 ,C1671_=_C2401 ,C1671_=_C2696 ,C1671_=_C2913 ,\nC1671_=_C2932 ,C1671_=_C2948</w:t>
      </w:r>
    </w:p>
    <w:p>
      <w:pPr>
        <w:pStyle w:val="PreformattedText"/>
        <w:bidi w:val="0"/>
        <w:spacing w:before="0" w:after="0"/>
        <w:jc w:val="left"/>
        <w:rPr/>
      </w:pPr>
      <w:r>
        <w:rPr/>
        <w:t xml:space="preserve"> </w:t>
      </w:r>
      <w:r>
        <w:rPr/>
        <w:t>,C1671_=_C3082 ,C1671_=_C3313 ,C1671_=_C3341 ,C1671_=_C3344 ,\nC1671_=_C3345 ,C1671_=_C3346 ,C1671_=_C3348 ,C1671_=_C3349 ,C1672_=_C1678 ,C1672_=_C1681 ,\nC1672_=_C1845 ,C1672_=_C2088 ,C1672_=_C2270 ,C1672_=_C2404 ,C1672_=_C2934 ,C1672_=_C2950 ,\nC1672_=_C3308 ,C1672_=_C3476 ,C1672_=_C3654 ,C1672_=_C3715 ,C1672_=_C3717 ,C1678_=_C1681 ,\nC1678_=_C1957 ,C1678_=_C2014 ,C1678_=_C2878 ,C1678_=_C2893 ,C1678_=_C3045 ,C1678_=_C3169 ,\nC1678_=_C3675 ,C1678_=_C3687 ,C1678_=_C3743 ,C1678_=_C3887 ,C1678_=_C4022 ,C1681_=_C2016 ,\nC1681_=_C2133 ,C1681_=_C2880 ,C1681_=_C2957 ,C1681_=_C3046 ,C1681_=_C3096 ,C1681_=_C3185 ,\nC1681_=_C3260 ,C1681_=_C3677 ,C1681_=_C3821 ,C1681_=_C3892 ,C1681_=_C4095 ,C1689_=_C1690 ,\nC1689_=_C1693 ,C1689_=_C1695 ,C1689_=_C1699 ,C1689_=_C1832 ,C1689_=_C1969 ,C1689_=_C2058 ,\nC1689_=_C2413 ,C1689_=_C2554 ,C1689_=_C2676 ,C1689_=_C2679 ,C1689_=_C2680 ,C1689_=_C2681 ,\nC1689_=_C2682 ,C1689_=_C2683 ,C1689_=_C2688 ,C1690_=_C1693 ,C1690_=_C1695 ,C1690_=_C1699 ,\nC1690_=_C1728 ,C1690_=_C1862 ,C1690_=_C2526 ,C1690_=_C2734 ,C1690_=_C2735 ,C1690_=_C2736 ,\nC1690_=_C2737 ,C1690_=_C2739 ,C1690_=_C2741 ,C1690_=_C2743 ,C1690_=_C2744 ,C1690_=_C2745 ,\nC1690_=_C2746 ,C1690_=_C2747 ,C1690_=_C2748 ,C1690_=_C2749 ,C1690_=_C2752 ,C1693_=_C1695 ,\nC1693_=_C1699 ,C1693_=_C1734 ,C1693_=_C1757 ,C1693_=_C2325 ,C1693_=_C2359 ,C1693_=_C2760 ,\nC1693_=_C2916 ,C1693_=_C3614 ,C1693_=_C3617 ,C1693_=_C3618 ,C1693_=_C3619 ,C1693_=_C3620 ,\nC1693_=_C3621 ,C1693_=_C3623 ,C1695_=_C1699 ,C1695_=_C1956 ,C1695_=_C1974 ,C1695_=_C1990 ,\nC1695_=_C2013 ,C1695_=_C2306 ,C1695_=_C2423 ,C1695_=_C2564 ,C1695_=_C2598 ,C1695_=_C2892 ,\nC1695_=_C3167 ,C1695_=_C3532 ,C1695_=_C3686 ,C1695_=_C3742 ,C1695_=_C3859 ,C1695_=_C3943 ,\nC1695_=_C3944 ,C1695_=_C3945 ,C1699_=_C1746 ,C1699_=_C2115 ,C1699_=_C2168 ,C1699_=_C2373 ,\nC1699_=_C2926 ,C1699_=_C3337 ,C1699_=_C3423 ,C1699_=_C3636 ,C1699_=_C3678 ,C1699_=_C3807 ,\nC1699_=_C3854 ,C1699_=_C3871 ,C1699_=_C3883 ,C1699_=_C3912 ,C1699_=_C3993 ,C1699_=_C4062 ,\nC1706_=_C1710 ,C1706_=_C1712 ,C1706_=_C1716 ,C1706_=_C1717 ,C1706_=_C2026 ,C1706_=_C2059 ,\nC1706_=_C2339 ,C1706_=_C2604 ,C1706_=_C2643 ,C1706_=_C2708 ,C1706_=_C2710 ,C1706_=_C2711 ,\nC1706_=_C2715 ,C1706_=_C2717 ,C1706_=_C2719 ,C1706_=_C2720 ,C1710_=_C1712 ,C1710_=_C1716 ,\nC1710_=_C1717 ,C1710_=_C1878 ,C1710_=_C1904 ,C1710_=_C2061 ,C1710_=_C2136 ,C1710_=_C2341 ,\nC1710_=_C2959 ,C1710_=_C2960 ,C1710_=_C2961 ,C1710_=_C2962 ,C1710_=_C2966 ,C1710_=_C2967 ,\nC1710_=_C2968 ,C1710_=_C2970 ,C1712_=_C1716 ,C1712_=_C1717 ,C1712_=_C1880 ,C1712_=_C2245 ,\nC1712_=_C2264 ,C1712_=_C2415 ,C1712_=_C2867 ,C1712_=_C2930 ,C1712_=_C3193 ,C1712_=_C3194 ,\nC1712_=_C3195 ,C1712_=_C3196 ,C1712_=_C3199 ,C1712_=_C3200 ,C1712_=_C3201 ,C1712_=_C3202 ,\nC1712_=_C3203 ,C1712_=_C3205 ,C1712_=_C3206 ,C1712_=_C3207 ,C1712_=_C3208 ,C1712_=_C3209 ,\nC1716_=_C1717 ,C1716_=_C1736 ,C1716_=_C1844 ,C1716_=_C2067 ,C1716_=_C2087 ,C1716_=_C2350 ,\nC1716_=_C2635 ,C1716_=_C3131 ,C1716_=_C3267 ,C1716_=_C3306 ,C1716_=_C3431 ,C1716_=_C3474 ,\nC1716_=_C3524 ,C1716_=_C3539 ,C1716_=_C3607 ,C1716_=_C3653 ,C1716_=_C3694 ,C1716_=_C3695 ,\nC1716_=_C3696 ,C1716_=_C3697 ,C1716_=_C3698 ,C1717_=_C1886 ,C1717_=_C2068 ,C1717_=_C2351 ,\nC1717_=_C3307 ,C1717_=_C3353 ,C1717_=_C3525 ,C1717_=_C3608 ,C1717_=_C3699 ,C1717_=_C3702 ,\nC1728_=_C1734 ,C1728_=_C1736 ,C1728_=_C1746 ,C1728_=_C1862 ,C1728_=_C2526 ,C1728_=_C2734 ,\nC1728_=_C2735 ,C1728_=_C2736 ,C1728_=_C2737 ,C1728_=_C2739 ,C1728_=_C2741 ,C1728_=_C2743 ,\nC1728_=_C2744 ,C1728_=_C2745 ,C1728_=_C2746 ,C1728_=_C2747 ,C1728_=_C2748 ,C1728_=_C2749 ,\nC1728_=_C2752 ,C1734_=_C1736 ,C1734_=_C1746 ,C1734_=_C1757 ,C1734_=_C2325 ,C1734_=_C2359 ,\nC1734_=_C2760 ,C1734_=_C2916 ,C1734_=_C3614 ,C1734_=_C3617 ,C1734_=_C3618 ,C1734_=_C3619 ,\nC1734_=_C3620 ,C1734_=_C3621 ,C1734_=_C3623 ,C1736_=_C1746 ,C1736_=_C1844 ,C1736_=_C2067 ,\nC1736_=_C2087 ,C1736_=_C2350 ,C1736_=_C2635 ,C1736_=_C3131 ,C1736_=_C3267 ,C1736_=_C3306 ,\nC1736_=_C3431 ,C1736_=_C3474 ,C1736_=_C3524 ,C1736_=_C3539 ,C1736_=_C3607 ,C1736_=_C3653 ,\nC1736_=_C3694 ,C1736_=_C3695 ,C1736_=_C3696 ,C1736_=_C3697 ,C1736_=_C3698 ,C1746_=_C2115 ,\nC1746_=_C2168 ,C1746_=_C2373 ,C1746_=_C2926 ,C1746_=_C3337 ,C1746_=_C3423 ,C1746_=_C3636 ,\nC1746_=_C3678 ,C1746_=_C3807 ,C1746_=_C3854 ,C1746_=_C3871 ,C1746_=_C3883 ,C1746_=_C3912 ,\nC1746_=_C3993 ,C1746_=_C4062 ,C1757_=_C1767 ,C1757_=_C2325 ,C1757_=_C2359 ,C1757_=_C2760 ,\nC1757_=_C2916 ,C1757_=_C3614 ,C1757_=_C3617 ,C1757_=_C3618 ,C1757_=_C3619 ,C1757_=_C3620 ,\nC1757_=_C3621 ,C1757_=_C3623 ,C1767_=_C2333 ,C1767_=_C2369 ,C1767_=_C2770 ,C1767_=_C3171 ,\nC1767_=_C3408 ,C1767_=_C3664 ,C1767_=_C3826 ,C1767_=_C4039 ,C1767_=_C4069 ,C1767_=_C4079 ,\nC1772_=_C1773 ,C1772_=_C1777 ,C1772_=_C1781 ,C1772_=_C1784 ,C1772_=_C2023 ,C1772_=_C2472 ,\nC1772_=_C2473 ,C1772_=_C2478 ,C1772_=_C2479 ,C1772_=_C2483 ,C1772_=_C2485 ,C1772_=_C2487 ,\nC1772_=_C2488 ,C1772_=_C2489 ,C1772_=_C2491 ,C1773_=_C1777 ,C1773_=_C1781 ,C1773_=_C1784 ,\nC1773_=_C2569 ,C1773_=_C2573 ,C1773_=_C2574 ,C1773_=_C2576 ,C1773_=_C2577 ,C1773_=_C2578 ,\nC1773_=_C2580 ,C1773_=_C2583 ,C1773_=_C2584 ,C1773_=_C2586 ,C1773_=_C2588 ,C1777_=_C1781 ,\nC1777_=_C1784 ,C1777_=_C2106 ,C1777_=_C2157 ,C1777_=_C2361 ,C1777_=_C2667 ,C1777_=_C3116 ,\nC1777_=_C3626 ,C1777_=_C3638 ,C1777_=_C3639 ,C1777_=_C3640 ,C1777_=_C3644 ,C1777_=_C3647 ,\nC1777_=_C3649 ,C1781_=_C1784 ,C1781_=_C2669 ,C1781_=_C3118 ,C1781_=_C3358 ,C1781_=_C3741 ,\nC1781_=_C3831 ,C1781_=_C3935 ,C1781_=_C3937 ,C1781_=_C3938 ,C1781_=_C3940 ,C1781_=_C3941 ,\nC1784_=_C2130 ,C1784_=_C2672 ,C1784_=_C2953 ,C1784_=_C3093 ,C1784_=_C3120 ,C1784_=_C3183 ,\nC1784_=_C3257 ,C1784_=_C3819 ,C1784_=_C4005 ,C1784_=_C4023 ,C1784_=_C4025 ,C1784_=_C4027 ,\nC1796_=_C2383 ,C1796_=_C3224 ,C1796_=_C3225 ,C1796_=_C3226 ,C1796_=_C3227 ,C1796_=_C3228 ,\nC1796_=_C3229 ,C1796_=_C3230 ,C1796_=_C3231 ,C1796_=_C3233 ,C1796_=_C3234 ,C1796_=_C3235 ,\nC1796_=_C3236 ,C1796_=_C3237 ,C1796_=_C3238 ,C1796_=_C3240 ,C1817_=_C1820 ,C1817_=_C1821 ,\nC1817_=_C1824 ,C1817_=_C1825 ,C1817_=_C1828 ,C1817_=_C2514 ,C1817_=_C3101 ,C1817_=_C3195 ,\nC1817_=_C3352 ,C1817_=_C3353 ,C1817_=_C3357 ,C1817_=_C3358 ,C1820_=_C1821 ,C1820_=_C1824 ,\nC1820_=_C1825 ,C1820_=_C1828 ,C1820_=_C3003 ,C1820_=_C3229 ,C1820_=_C3741 ,C1820_=_C3742 ,\nC1820_=_C3743 ,C1821_=_C1824 ,C1821_=_C1825 ,C1821_=_C1828 ,C1821_=_C3004 ,C1821_=_C3733 ,\nC1821_=_C3831 ,C1824_=_C1825 ,C1824_=_C1828 ,C1824_=_C2488 ,C1824_=_C2583 ,C1824_=_C3647 ,\nC1824_=_C3937 ,C1824_=_C4023 ,C1825_=_C1828 ,C1825_=_C3236 ,C1825_=_C3346 ,C1825_=_C3938 ,\nC1828_=_C2588 ,C1828_=_C2688 ,C1828_=_C3010 ,C1828_=_C3114 ,C1828_=_C3941 ,C1828_=_C4027 ,\nC1828_=_C4091 ,C1832_=_C1844 ,C1832_=_C1845 ,C1832_=_C1846 ,C1832_=_C1969 ,C1832_=_C2058 ,\nC1832_=_C2413 ,C1832_=_C2554 ,C1832_=_C2676 ,C1832_=_C2679 ,C1832_=_C2680 ,C1832_=_C2681 ,\nC1832_=_C2682 ,C1832_=_C2683 ,C1832_=_C2688 ,C1844_=_C1845 ,C1844_=_C1846 ,C1844_=_C2067 ,\nC1844_=_C2087 ,C1844_=_C2350 ,C1844_=_C2635 ,C1844_=_C3131 ,C1844_=_C3267 ,C1844_=_C3306 ,\nC1844_=_C3431 ,C1844_=_C3474 ,C1844_=_C3524 ,C1844_=_C3539 ,C1844_=_C3607 ,C1844_=_C3653 ,\nC1844_=_C3694 ,C1844_=_C3695 ,C1844_=_C3696 ,C1844_=_C3697 ,C1844_=_C3698 ,C1845_=_C1846 ,\nC1845_=_C2088 ,C1845_=_C2270 ,C1845_=_C2404 ,C1845_=_C2934 ,C1845_=_C2950 ,C1845_=_C3308 ,\nC1845_=_C3476 ,C1845_=_C3654 ,C1845_=_C3715 ,C1845_=_C3717 ,C1846_=_C1867 ,C1846_=_C2089 ,\nC1846_=_C2532 ,C1846_=_C2847 ,C1846_=_C2991 ,C1846_=_C3244 ,C1846_=_C3292 ,C1846_=_C3309 ,\nC1846_=_C3383 ,C1846_=_C3478 ,C1846_=_C3656 ,C1846_=_C3681 ,C1846_=_C3733 ,C1846_=_C3734 ,\nC1846_=_C3735 ,C1846_=_C3736 ,C1846_=_C3737 ,C1846_=_C3738 ,C1846_=_C3739 ,C1855_=_C1862 ,\nC1855_=_C1867 ,C1855_=_C2134 ,C1855_=_C2170 ,C1855_=_C2171 ,C1855_=_C2172 ,C1855_=_C2173 ,\nC1855_=_C2175 ,C1855_=_C2177 ,C1855_=_C2178 ,C1855_=_C2179 ,C1855_=_C2183 ,C1855_=_C2184 ,\nC1855_=_C2186 ,C1855_=_C2187 ,C1855_=_C2188 ,C1862_=_C1867 ,C1862_=_C2526 ,C1862_=_C2734 ,\nC1862_=_C2735 ,C1862_=_C2736 ,C1862_=_C2737 ,C1862_=_C2739 ,C1862_=_C2741 ,C1862_=_C2743 ,\nC1862_=_C2744 ,C1862_=_C2745 ,C1862_=_C2746 ,C1862_=_C2747 ,C1862_=_C2748 ,C1862_=_C2749 ,\nC1862_=_C2752 ,C1867_=_C2089 ,C1867_=_C2532 ,C1867_=_C2847 ,C1867_=_C2991 ,C1867_=_C3244 ,\nC1867_=_C3292 ,C1867_=_C3309 ,C1867_=_C3383 ,C1867_=_C3478 ,C1867_=_C3656 ,C1867_=_C3681 ,\nC1867_=_C3733 ,C1867_=_C3734 ,C1867_=_C3735 ,C1867_=_C3736 ,C1867_=_C3737 ,C1867_=_C3738 ,\nC1867_=_C3739 ,C1877_=_C1878 ,C1877_=_C1879 ,C1877_=_C1880 ,C1877_=_C1885 ,C1877_=_C1886 ,\nC1877_=_C1890 ,C1877_=_C1893 ,C1877_=_C2259 ,C1877_=_C2430 ,C1877_=_C2451 ,C1877_=_C2507 ,\nC1877_=_C2508 ,C1877_=_C2511 ,C1877_=_C2512 ,C1877_=_C2513 ,C1877_=_C2514 ,C1877_=_C2515 ,\nC1877_=_C2517 ,C1877_=_C2520 ,C1877_=_C2521 ,C1877_=_C2523 ,C1877_=_C2525 ,C1878_=_C1879 ,\nC1878_=_C1880 ,C1878_=_C1885 ,C1878_=_C1886 ,C1878_=_C1890 ,C1878_=_C1893 ,C1878_=_C1904 ,\nC1878_=_C2061 ,C1878_=_C2136 ,C1878_=_C2341 ,C1878_=_C2959 ,C1878_=_C2960 ,C1878_=_C2961 ,\nC1878_=_C2962 ,C1878_=_C2966 ,C1878_=_C2967 ,C1878_=_C2968 ,C1878_=_C2970 ,C1879_=_C1880 ,\nC1879_=_C1885 ,C1879_=_C1886 ,C1879_=_C1890 ,C1879_=_C1893 ,C1879_=_C3099 ,C1879_=_C3101 ,\nC1879_=_C3107 ,C1879_=_C3114 ,C1880_=_C1885 ,C1880_=_C1886 ,C1880_=_C1890 ,C1880_=_C1893 ,\nC1880_=_C2245 ,C1880_=_C2264 ,C1880_=_C2415 ,C1880_=_C2867 ,C1880_=_C2930 ,C1880_=_C3193 ,\nC1880_=_C3194 ,C1880_=_C3195 ,C1880_=_C3196 ,C1880_=_C3199 ,C1880_=_C3200 ,C1880_=_C3201 ,\nC1880_=_C3202 ,C1880_=_C3203 ,C1880_=_C3205 ,C1880_=_C3206 ,C1880_=_C3207 ,C1880_=_C3208 ,\nC1880_=_C3209 ,C1885_=_C1886 ,C1885_=_C1890 ,C1885_=_C1893 ,C1885_=_C2033 ,C1885_=_C2086 ,\nC1885_=_C2288 ,C1885_=_C2549 ,C1885_=_C2845 ,C1885_=_C2887 ,C1885_=_C3305 ,C1885_=_C3352 ,\nC1885_=_C3669 ,C1886_=_C1890 ,C1886_=_C1893 ,C1886_=_C2068 ,C1886_=_C2351 ,C1886_=_C3307 ,\nC1886_=_C3353 ,C1886_=_C3525 ,C1886_=_C3608 ,C1886_=_C3699 ,C1886_=_C3702 ,C1890_=_C1893 ,\nC1890_=_C2597 ,C1890_=_C2730 ,C1890_=_C3311 ,C1890_=_C3357 ,C1890_=_C3434 ,C1890_=_C3467</w:t>
      </w:r>
    </w:p>
    <w:p>
      <w:pPr>
        <w:pStyle w:val="PreformattedText"/>
        <w:bidi w:val="0"/>
        <w:spacing w:before="0" w:after="0"/>
        <w:jc w:val="left"/>
        <w:rPr/>
      </w:pPr>
      <w:r>
        <w:rPr/>
        <w:t xml:space="preserve"> </w:t>
      </w:r>
      <w:r>
        <w:rPr/>
        <w:t>,\nC1890_=_C3526 ,C1890_=_C3598 ,C1890_=_C3672 ,C1890_=_C3835 ,C1890_=_C3932 ,C1893_=_C2446 ,\nC1893_=_C2619 ,C1893_=_C3220 ,C1893_=_C3503 ,C1893_=_C3773 ,C1893_=_C3889 ,C1893_=_C3901 ,\nC1893_=_C3916 ,C1893_=_C3922 ,C1893_=_C4007 ,C1893_=_C4042 ,C1893_=_C4044 ,C1904_=_C2061 ,\nC1904_=_C2136 ,C1904_=_C2341 ,C1904_=_C2959 ,C1904_=_C2960 ,C1904_=_C2961 ,C1904_=_C2962 ,\nC1904_=_C2966 ,C1904_=_C2967 ,C1904_=_C2968 ,C1904_=_C2970 ,C1925_=_C2606 ,C1925_=_C2754 ,\nC1925_=_C2826 ,C1925_=_C2828 ,C1925_=_C2829 ,C1925_=_C2832 ,C1925_=_C2836 ,C1925_=_C2837 ,\nC1946_=_C1956 ,C1946_=_C1957 ,C1946_=_C2003 ,C1946_=_C2343 ,C1946_=_C2380 ,C1946_=_C2608 ,\nC1946_=_C2806 ,C1946_=_C2883 ,C1946_=_C2971 ,C1946_=_C2999 ,C1946_=_C3000 ,C1946_=_C3001 ,\nC1946_=_C3002 ,C1946_=_C3003 ,C1946_=_C3004 ,C1946_=_C3010 ,C1956_=_C1957 ,C1956_=_C1974 ,\nC1956_=_C1990 ,C1956_=_C2013 ,C1956_=_C2306 ,C1956_=_C2423 ,C1956_=_C2564 ,C1956_=_C2598 ,\nC1956_=_C2892 ,C1956_=_C3167 ,C1956_=_C3532 ,C1956_=_C3686 ,C1956_=_C3742 ,C1956_=_C3859 ,\nC1956_=_C3943 ,C1956_=_C3944 ,C1956_=_C3945 ,C1957_=_C2014 ,C1957_=_C2878 ,C1957_=_C2893 ,\nC1957_=_C3045 ,C1957_=_C3169 ,C1957_=_C3675 ,C1957_=_C3687 ,C1957_=_C3743 ,C1957_=_C3887 ,\nC1957_=_C4022 ,C1969_=_C1974 ,C1969_=_C2058 ,C1969_=_C2413 ,C1969_=_C2554 ,C1969_=_C2676 ,\nC1969_=_C2679 ,C1969_=_C2680 ,C1969_=_C2681 ,C1969_=_C2682 ,C1969_=_C2683 ,C1969_=_C2688 ,\nC1974_=_C1990 ,C1974_=_C2013 ,C1974_=_C2306 ,C1974_=_C2423 ,C1974_=_C2564 ,C1974_=_C2598 ,\nC1974_=_C2892 ,C1974_=_C3167 ,C1974_=_C3532 ,C1974_=_C3686 ,C1974_=_C3742 ,C1974_=_C3859 ,\nC1974_=_C3943 ,C1974_=_C3944 ,C1974_=_C3945 ,C1990_=_C2013 ,C1990_=_C2306 ,C1990_=_C2423 ,\nC1990_=_C2564 ,C1990_=_C2598 ,C1990_=_C2892 ,C1990_=_C3167 ,C1990_=_C3532 ,C1990_=_C3686 ,\nC1990_=_C3742 ,C1990_=_C3859 ,C1990_=_C3943 ,C1990_=_C3944 ,C1990_=_C3945 ,C1999_=_C2003 ,\nC1999_=_C2008 ,C1999_=_C2013 ,C1999_=_C2014 ,C1999_=_C2016 ,C1999_=_C2029 ,C1999_=_C2079 ,\nC1999_=_C2283 ,C1999_=_C2544 ,C1999_=_C2839 ,C1999_=_C2855 ,C1999_=_C2856 ,C1999_=_C2858 ,\nC1999_=_C2861 ,C1999_=_C2865 ,C2003_=_C2008 ,C2003_=_C2013 ,C2003_=_C2014 ,C2003_=_C2016 ,\nC2003_=_C2343 ,C2003_=_C2380 ,C2003_=_C2608 ,C2003_=_C2806 ,C2003_=_C2883 ,C2003_=_C2971 ,\nC2003_=_C2999 ,C2003_=_C3000 ,C2003_=_C3001 ,C2003_=_C3002 ,C2003_=_C3003 ,C2003_=_C3004 ,\nC2003_=_C3010 ,C2008_=_C2013 ,C2008_=_C2014 ,C2008_=_C2016 ,C2008_=_C2217 ,C2008_=_C2267 ,\nC2008_=_C2401 ,C2008_=_C2696 ,C2008_=_C2913 ,C2008_=_C2932 ,C2008_=_C2948 ,C2008_=_C3082 ,\nC2008_=_C3313 ,C2008_=_C3341 ,C2008_=_C3344 ,C2008_=_C3345 ,C2008_=_C3346 ,C2008_=_C3348 ,\nC2008_=_C3349 ,C2013_=_C2014 ,C2013_=_C2016 ,C2013_=_C2306 ,C2013_=_C2423 ,C2013_=_C2564 ,\nC2013_=_C2598 ,C2013_=_C2892 ,C2013_=_C3167 ,C2013_=_C3532 ,C2013_=_C3686 ,C2013_=_C3742 ,\nC2013_=_C3859 ,C2013_=_C3943 ,C2013_=_C3944 ,C2013_=_C3945 ,C2014_=_C2016 ,C2014_=_C2878 ,\nC2014_=_C2893 ,C2014_=_C3045 ,C2014_=_C3169 ,C2014_=_C3675 ,C2014_=_C3687 ,C2014_=_C3743 ,\nC2014_=_C3887 ,C2014_=_C4022 ,C2016_=_C2133 ,C2016_=_C2880 ,C2016_=_C2957 ,C2016_=_C3046 ,\nC2016_=_C3096 ,C2016_=_C3185 ,C2016_=_C3260 ,C2016_=_C3677 ,C2016_=_C3821 ,C2016_=_C3892 ,\nC2016_=_C4095 ,C2023_=_C2026 ,C2023_=_C2029 ,C2023_=_C2033 ,C2023_=_C2472 ,C2023_=_C2473 ,\nC2023_=_C2478 ,C2023_=_C2479 ,C2023_=_C2483 ,C2023_=_C2485 ,C2023_=_C2487 ,C2023_=_C2488 ,\nC2023_=_C2489 ,C2023_=_C2491 ,C2026_=_C2029 ,C2026_=_C2033 ,C2026_=_C2059 ,C2026_=_C2339 ,\nC2026_=_C2604 ,C2026_=_C2643 ,C2026_=_C2708 ,C2026_=_C2710 ,C2026_=_C2711 ,C2026_=_C2715 ,\nC2026_=_C2717 ,C2026_=_C2719 ,C2026_=_C2720 ,C2029_=_C2033 ,C2029_=_C2079 ,C2029_=_C2283 ,\nC2029_=_C2544 ,C2029_=_C2839 ,C2029_=_C2855 ,C2029_=_C2856 ,C2029_=_C2858 ,C2029_=_C2861 ,\nC2029_=_C2865 ,C2033_=_C2086 ,C2033_=_C2288 ,C2033_=_C2549 ,C2033_=_C2845 ,C2033_=_C2887 ,\nC2033_=_C3305 ,C2033_=_C3352 ,C2033_=_C3669 ,C2043_=_C2623 ,C2043_=_C2807 ,C2043_=_C3011 ,\nC2043_=_C3013 ,C2043_=_C3014 ,C2043_=_C3015 ,C2043_=_C3016 ,C2043_=_C3017 ,C2043_=_C3018 ,\nC2043_=_C3020 ,C2043_=_C3021 ,C2043_=_C3022 ,C2043_=_C3023 ,C2043_=_C3024 ,C2043_=_C3025 ,\nC2043_=_C3028 ,C2043_=_C3032 ,C2058_=_C2059 ,C2058_=_C2061 ,C2058_=_C2067 ,C2058_=_C2068 ,\nC2058_=_C2413 ,C2058_=_C2554 ,C2058_=_C2676 ,C2058_=_C2679 ,C2058_=_C2680 ,C2058_=_C2681 ,\nC2058_=_C2682 ,C2058_=_C2683 ,C2058_=_C2688 ,C2059_=_C2061 ,C2059_=_C2067 ,C2059_=_C2068 ,\nC2059_=_C2339 ,C2059_=_C2604 ,C2059_=_C2643 ,C2059_=_C2708 ,C2059_=_C2710 ,C2059_=_C2711 ,\nC2059_=_C2715 ,C2059_=_C2717 ,C2059_=_C2719 ,C2059_=_C2720 ,C2061_=_C2067 ,C2061_=_C2068 ,\nC2061_=_C2136 ,C2061_=_C2341 ,C2061_=_C2959 ,C2061_=_C2960 ,C2061_=_C2961 ,C2061_=_C2962 ,\nC2061_=_C2966 ,C2061_=_C2967 ,C2061_=_C2968 ,C2061_=_C2970 ,C2067_=_C2068 ,C2067_=_C2087 ,\nC2067_=_C2350 ,C2067_=_C2635 ,C2067_=_C3131 ,C2067_=_C3267 ,C2067_=_C3306 ,C2067_=_C3431 ,\nC2067_=_C3474 ,C2067_=_C3524 ,C2067_=_C3539 ,C2067_=_C3607 ,C2067_=_C3653 ,C2067_=_C3694 ,\nC2067_=_C3695 ,C2067_=_C3696 ,C2067_=_C3697 ,C2067_=_C3698 ,C2068_=_C2351 ,C2068_=_C3307 ,\nC2068_=_C3353 ,C2068_=_C3525 ,C2068_=_C3608 ,C2068_=_C3699 ,C2068_=_C3702 ,C2079_=_C2086 ,\nC2079_=_C2087 ,C2079_=_C2088 ,C2079_=_C2089 ,C2079_=_C2283 ,C2079_=_C2544 ,C2079_=_C2839 ,\nC2079_=_C2855 ,C2079_=_C2856 ,C2079_=_C2858 ,C2079_=_C2861 ,C2079_=_C2865 ,C2086_=_C2087 ,\nC2086_=_C2088 ,C2086_=_C2089 ,C2086_=_C2288 ,C2086_=_C2549 ,C2086_=_C2845 ,C2086_=_C2887 ,\nC2086_=_C3305 ,C2086_=_C3352 ,C2086_=_C3669 ,C2087_=_C2088 ,C2087_=_C2089 ,C2087_=_C2350 ,\nC2087_=_C2635 ,C2087_=_C3131 ,C2087_=_C3267 ,C2087_=_C3306 ,C2087_=_C3431 ,C2087_=_C3474 ,\nC2087_=_C3524 ,C2087_=_C3539 ,C2087_=_C3607 ,C2087_=_C3653 ,C2087_=_C3694 ,C2087_=_C3695 ,\nC2087_=_C3696 ,C2087_=_C3697 ,C2087_=_C3698 ,C2088_=_C2089 ,C2088_=_C2270 ,C2088_=_C2404 ,\nC2088_=_C2934 ,C2088_=_C2950 ,C2088_=_C3308 ,C2088_=_C3476 ,C2088_=_C3654 ,C2088_=_C3715 ,\nC2088_=_C3717 ,C2089_=_C2532 ,C2089_=_C2847 ,C2089_=_C2991 ,C2089_=_C3244 ,C2089_=_C3292 ,\nC2089_=_C3309 ,C2089_=_C3383 ,C2089_=_C3478 ,C2089_=_C3656 ,C2089_=_C3681 ,C2089_=_C3733 ,\nC2089_=_C3734 ,C2089_=_C3735 ,C2089_=_C3736 ,C2089_=_C3737 ,C2089_=_C3738 ,C2089_=_C3739 ,\nC2103_=_C2106 ,C2103_=_C2113 ,C2103_=_C2115 ,C2103_=_C2151 ,C2103_=_C2357 ,C2103_=_C3060 ,\nC2103_=_C3061 ,C2103_=_C3062 ,C2103_=_C3063 ,C2103_=_C3064 ,C2103_=_C3066 ,C2103_=_C3068 ,\nC2103_=_C3069 ,C2103_=_C3075 ,C2106_=_C2113 ,C2106_=_C2115 ,C2106_=_C2157 ,C2106_=_C2361 ,\nC2106_=_C2667 ,C2106_=_C3116 ,C2106_=_C3626 ,C2106_=_C3638 ,C2106_=_C3639 ,C2106_=_C3640 ,\nC2106_=_C3644 ,C2106_=_C3647 ,C2106_=_C3649 ,C2113_=_C2115 ,C2113_=_C2167 ,C2113_=_C2370 ,\nC2113_=_C3374 ,C2113_=_C3438 ,C2113_=_C3569 ,C2113_=_C3582 ,C2113_=_C3633 ,C2113_=_C3853 ,\nC2113_=_C3881 ,C2113_=_C4088 ,C2113_=_C4091 ,C2115_=_C2168 ,C2115_=_C2373 ,C2115_=_C2926 ,\nC2115_=_C3337 ,C2115_=_C3423 ,C2115_=_C3636 ,C2115_=_C3678 ,C2115_=_C3807 ,C2115_=_C3854 ,\nC2115_=_C3871 ,C2115_=_C3883 ,C2115_=_C3912 ,C2115_=_C3993 ,C2115_=_C4062 ,C2130_=_C2133 ,\nC2130_=_C2672 ,C2130_=_C2953 ,C2130_=_C3093 ,C2130_=_C3120 ,C2130_=_C3183 ,C2130_=_C3257 ,\nC2130_=_C3819 ,C2130_=_C4005 ,C2130_=_C4023 ,C2130_=_C4025 ,C2130_=_C4027 ,C2133_=_C2880 ,\nC2133_=_C2957 ,C2133_=_C3046 ,C2133_=_C3096 ,C2133_=_C3185 ,C2133_=_C3260 ,C2133_=_C3677 ,\nC2133_=_C3821 ,C2133_=_C3892 ,C2133_=_C4095 ,C2134_=_C2136 ,C2134_=_C2170 ,C2134_=_C2171 ,\nC2134_=_C2172 ,C2134_=_C2173 ,C2134_=_C2175 ,C2134_=_C2177 ,C2134_=_C2178 ,C2134_=_C2179 ,\nC2134_=_C2183 ,C2134_=_C2184 ,C2134_=_C2186 ,C2134_=_C2187 ,C2134_=_C2188 ,C2136_=_C2341 ,\nC2136_=_C2959 ,C2136_=_C2960 ,C2136_=_C2961 ,C2136_=_C2962 ,C2136_=_C2966 ,C2136_=_C2967 ,\nC2136_=_C2968 ,C2136_=_C2970 ,C2151_=_C2157 ,C2151_=_C2167 ,C2151_=_C2168 ,C2151_=_C2357 ,\nC2151_=_C3060 ,C2151_=_C3061 ,C2151_=_C3062 ,C2151_=_C3063 ,C2151_=_C3064 ,C2151_=_C3066 ,\nC2151_=_C3068 ,C2151_=_C3069 ,C2151_=_C3075 ,C2157_=_C2167 ,C2157_=_C2168 ,C2157_=_C2361 ,\nC2157_=_C2667 ,C2157_=_C3116 ,C2157_=_C3626 ,C2157_=_C3638 ,C2157_=_C3639 ,C2157_=_C3640 ,\nC2157_=_C3644 ,C2157_=_C3647 ,C2157_=_C3649 ,C2167_=_C2168 ,C2167_=_C2370 ,C2167_=_C3374 ,\nC2167_=_C3438 ,C2167_=_C3569 ,C2167_=_C3582 ,C2167_=_C3633 ,C2167_=_C3853 ,C2167_=_C3881 ,\nC2167_=_C4088 ,C2167_=_C4091 ,C2168_=_C2373 ,C2168_=_C2926 ,C2168_=_C3337 ,C2168_=_C3423 ,\nC2168_=_C3636 ,C2168_=_C3678 ,C2168_=_C3807 ,C2168_=_C3854 ,C2168_=_C3871 ,C2168_=_C3883 ,\nC2168_=_C3912 ,C2168_=_C3993 ,C2168_=_C4062 ,C2170_=_C2171 ,C2170_=_C2172 ,C2170_=_C2173 ,\nC2170_=_C2175 ,C2170_=_C2177 ,C2170_=_C2178 ,C2170_=_C2179 ,C2170_=_C2183 ,C2170_=_C2184 ,\nC2170_=_C2186 ,C2170_=_C2187 ,C2170_=_C2188 ,C2170_=_C2217 ,C2171_=_C2172 ,C2171_=_C2173 ,\nC2171_=_C2175 ,C2171_=_C2177 ,C2171_=_C2178 ,C2171_=_C2179 ,C2171_=_C2183 ,C2171_=_C2184 ,\nC2171_=_C2186 ,C2171_=_C2187 ,C2171_=_C2188 ,C2171_=_C2231 ,C2172_=_C2173 ,C2172_=_C2175 ,\nC2172_=_C2177 ,C2172_=_C2178 ,C2172_=_C2179 ,C2172_=_C2183 ,C2172_=_C2184 ,C2172_=_C2186 ,\nC2172_=_C2187 ,C2172_=_C2188 ,C2172_=_C2401 ,C2172_=_C2404 ,C2173_=_C2175 ,C2173_=_C2177 ,\nC2173_=_C2178 ,C2173_=_C2179 ,C2173_=_C2183 ,C2173_=_C2184 ,C2173_=_C2186 ,C2173_=_C2187 ,\nC2173_=_C2188 ,C2173_=_C2604 ,C2173_=_C2606 ,C2173_=_C2608 ,C2173_=_C2613 ,C2173_=_C2615 ,\nC2173_=_C2617 ,C2173_=_C2619 ,C2175_=_C2177 ,C2175_=_C2178 ,C2175_=_C2179 ,C2175_=_C2183 ,\nC2175_=_C2184 ,C2175_=_C2186 ,C2175_=_C2187 ,C2175_=_C2188 ,C2175_=_C2730 ,C2175_=_C2731 ,\nC2177_=_C2178 ,C2177_=_C2179 ,C2177_=_C2183 ,C2177_=_C2184 ,C2177_=_C2186 ,C2177_=_C2187 ,\nC2177_=_C2188 ,C2178_=_C2179 ,C2178_=_C2183 ,C2178_=_C2184 ,C2178_=_C2186 ,C2178_=_C2187 ,\nC2178_=_C2188 ,C2178_=_C2971 ,C2179_=_C2183 ,C2179_=_C2184 ,C2179_=_C2186 ,C2179_=_C2187 ,\nC2179_=_C2188 ,C2179_=_C2680 ,C2183_=_C2184 ,C2183_=_C2186 ,C2183_=_C2187 ,C2183_=_C2188 ,\nC2183_=_C3345 ,C2183_=_C3695 ,C2183_=_C3715 ,C2183_=_C3735 ,C2184_=_C2186 ,C2184_=_C2187 ,\nC2184_=_C2188 ,C2186_=_C2187 ,C2186_=_C2188 ,C2186_=_C3209 ,C2187_=_C2188 ,C2188_=_C3032 ,\nC2217_=_C2267 ,C2217_=_C2401 ,C2217_=_C2696 ,C2217_=_C2913</w:t>
      </w:r>
    </w:p>
    <w:p>
      <w:pPr>
        <w:pStyle w:val="PreformattedText"/>
        <w:bidi w:val="0"/>
        <w:spacing w:before="0" w:after="0"/>
        <w:jc w:val="left"/>
        <w:rPr/>
      </w:pPr>
      <w:r>
        <w:rPr/>
        <w:t xml:space="preserve"> </w:t>
      </w:r>
      <w:r>
        <w:rPr/>
        <w:t>,C2217_=_C2932 ,C2217_=_C2948 ,\nC2217_=_C3082 ,C2217_=_C3313 ,C2217_=_C3341 ,C2217_=_C3344 ,C2217_=_C3345 ,C2217_=_C3346 ,\nC2217_=_C3348 ,C2217_=_C3349 ,C2231_=_C2433 ,C2231_=_C2613 ,C2231_=_C2664 ,C2231_=_C3278 ,\nC2231_=_C3378 ,C2231_=_C3484 ,C2231_=_C3485 ,C2231_=_C3488 ,C2231_=_C3489 ,C2231_=_C3491 ,\nC2245_=_C2264 ,C2245_=_C2415 ,C2245_=_C2867 ,C2245_=_C2930 ,C2245_=_C3193 ,C2245_=_C3194 ,\nC2245_=_C3195 ,C2245_=_C3196 ,C2245_=_C3199 ,C2245_=_C3200 ,C2245_=_C3201 ,C2245_=_C3202 ,\nC2245_=_C3203 ,C2245_=_C3205 ,C2245_=_C3206 ,C2245_=_C3207 ,C2245_=_C3208 ,C2245_=_C3209 ,\nC2259_=_C2264 ,C2259_=_C2267 ,C2259_=_C2270 ,C2259_=_C2430 ,C2259_=_C2451 ,C2259_=_C2507 ,\nC2259_=_C2508 ,C2259_=_C2511 ,C2259_=_C2512 ,C2259_=_C2513 ,C2259_=_C2514 ,C2259_=_C2515 ,\nC2259_=_C2517 ,C2259_=_C2520 ,C2259_=_C2521 ,C2259_=_C2523 ,C2259_=_C2525 ,C2264_=_C2267 ,\nC2264_=_C2270 ,C2264_=_C2415 ,C2264_=_C2867 ,C2264_=_C2930 ,C2264_=_C3193 ,C2264_=_C3194 ,\nC2264_=_C3195 ,C2264_=_C3196 ,C2264_=_C3199 ,C2264_=_C3200 ,C2264_=_C3201 ,C2264_=_C3202 ,\nC2264_=_C3203 ,C2264_=_C3205 ,C2264_=_C3206 ,C2264_=_C3207 ,C2264_=_C3208 ,C2264_=_C3209 ,\nC2267_=_C2270 ,C2267_=_C2401 ,C2267_=_C2696 ,C2267_=_C2913 ,C2267_=_C2932 ,C2267_=_C2948 ,\nC2267_=_C3082 ,C2267_=_C3313 ,C2267_=_C3341 ,C2267_=_C3344 ,C2267_=_C3345 ,C2267_=_C3346 ,\nC2267_=_C3348 ,C2267_=_C3349 ,C2270_=_C2404 ,C2270_=_C2934 ,C2270_=_C2950 ,C2270_=_C3308 ,\nC2270_=_C3476 ,C2270_=_C3654 ,C2270_=_C3715 ,C2270_=_C3717 ,C2283_=_C2288 ,C2283_=_C2544 ,\nC2283_=_C2839 ,C2283_=_C2855 ,C2283_=_C2856 ,C2283_=_C2858 ,C2283_=_C2861 ,C2283_=_C2865 ,\nC2288_=_C2549 ,C2288_=_C2845 ,C2288_=_C2887 ,C2288_=_C3305 ,C2288_=_C3352 ,C2288_=_C3669 ,\nC2306_=_C2423 ,C2306_=_C2564 ,C2306_=_C2598 ,C2306_=_C2892 ,C2306_=_C3167 ,C2306_=_C3532 ,\nC2306_=_C3686 ,C2306_=_C3742 ,C2306_=_C3859 ,C2306_=_C3943 ,C2306_=_C3944 ,C2306_=_C3945 ,\nC2325_=_C2333 ,C2325_=_C2359 ,C2325_=_C2760 ,C2325_=_C2916 ,C2325_=_C3614 ,C2325_=_C3617 ,\nC2325_=_C3618 ,C2325_=_C3619 ,C2325_=_C3620 ,C2325_=_C3621 ,C2325_=_C3623 ,C2333_=_C2369 ,\nC2333_=_C2770 ,C2333_=_C3171 ,C2333_=_C3408 ,C2333_=_C3664 ,C2333_=_C3826 ,C2333_=_C4039 ,\nC2333_=_C4069 ,C2333_=_C4079 ,C2339_=_C2341 ,C2339_=_C2343 ,C2339_=_C2350 ,C2339_=_C2351 ,\nC2339_=_C2604 ,C2339_=_C2643 ,C2339_=_C2708 ,C2339_=_C2710 ,C2339_=_C2711 ,C2339_=_C2715 ,\nC2339_=_C2717 ,C2339_=_C2719 ,C2339_=_C2720 ,C2341_=_C2343 ,C2341_=_C2350 ,C2341_=_C2351 ,\nC2341_=_C2959 ,C2341_=_C2960 ,C2341_=_C2961 ,C2341_=_C2962 ,C2341_=_C2966 ,C2341_=_C2967 ,\nC2341_=_C2968 ,C2341_=_C2970 ,C2343_=_C2350 ,C2343_=_C2351 ,C2343_=_C2380 ,C2343_=_C2608 ,\nC2343_=_C2806 ,C2343_=_C2883 ,C2343_=_C2971 ,C2343_=_C2999 ,C2343_=_C3000 ,C2343_=_C3001 ,\nC2343_=_C3002 ,C2343_=_C3003 ,C2343_=_C3004 ,C2343_=_C3010 ,C2350_=_C2351 ,C2350_=_C2635 ,\nC2350_=_C3131 ,C2350_=_C3267 ,C2350_=_C3306 ,C2350_=_C3431 ,C2350_=_C3474 ,C2350_=_C3524 ,\nC2350_=_C3539 ,C2350_=_C3607 ,C2350_=_C3653 ,C2350_=_C3694 ,C2350_=_C3695 ,C2350_=_C3696 ,\nC2350_=_C3697 ,C2350_=_C3698 ,C2351_=_C3307 ,C2351_=_C3353 ,C2351_=_C3525 ,C2351_=_C3608 ,\nC2351_=_C3699 ,C2351_=_C3702 ,C2357_=_C2359 ,C2357_=_C2361 ,C2357_=_C2369 ,C2357_=_C2370 ,\nC2357_=_C2373 ,C2357_=_C3060 ,C2357_=_C3061 ,C2357_=_C3062 ,C2357_=_C3063 ,C2357_=_C3064 ,\nC2357_=_C3066 ,C2357_=_C3068 ,C2357_=_C3069 ,C2357_=_C3075 ,C2359_=_C2361 ,C2359_=_C2369 ,\nC2359_=_C2370 ,C2359_=_C2373 ,C2359_=_C2760 ,C2359_=_C2916 ,C2359_=_C3614 ,C2359_=_C3617 ,\nC2359_=_C3618 ,C2359_=_C3619 ,C2359_=_C3620 ,C2359_=_C3621 ,C2359_=_C3623 ,C2361_=_C2369 ,\nC2361_=_C2370 ,C2361_=_C2373 ,C2361_=_C2667 ,C2361_=_C3116 ,C2361_=_C3626 ,C2361_=_C3638 ,\nC2361_=_C3639 ,C2361_=_C3640 ,C2361_=_C3644 ,C2361_=_C3647 ,C2361_=_C3649 ,C2369_=_C2370 ,\nC2369_=_C2373 ,C2369_=_C2770 ,C2369_=_C3171 ,C2369_=_C3408 ,C2369_=_C3664 ,C2369_=_C3826 ,\nC2369_=_C4039 ,C2369_=_C4069 ,C2369_=_C4079 ,C2370_=_C2373 ,C2370_=_C3374 ,C2370_=_C3438 ,\nC2370_=_C3569 ,C2370_=_C3582 ,C2370_=_C3633 ,C2370_=_C3853 ,C2370_=_C3881 ,C2370_=_C4088 ,\nC2370_=_C4091 ,C2373_=_C2926 ,C2373_=_C3337 ,C2373_=_C3423 ,C2373_=_C3636 ,C2373_=_C3678 ,\nC2373_=_C3807 ,C2373_=_C3854 ,C2373_=_C3871 ,C2373_=_C3883 ,C2373_=_C3912 ,C2373_=_C3993 ,\nC2373_=_C4062 ,C2380_=_C2383 ,C2380_=_C2608 ,C2380_=_C2806 ,C2380_=_C2883 ,C2380_=_C2971 ,\nC2380_=_C2999 ,C2380_=_C3000 ,C2380_=_C3001 ,C2380_=_C3002 ,C2380_=_C3003 ,C2380_=_C3004 ,\nC2380_=_C3010 ,C2383_=_C3224 ,C2383_=_C3225 ,C2383_=_C3226 ,C2383_=_C3227 ,C2383_=_C3228 ,\nC2383_=_C3229 ,C2383_=_C3230 ,C2383_=_C3231 ,C2383_=_C3233 ,C2383_=_C3234 ,C2383_=_C3235 ,\nC2383_=_C3236 ,C2383_=_C3237 ,C2383_=_C3238 ,C2383_=_C3240 ,C2401_=_C2404 ,C2401_=_C2696 ,\nC2401_=_C2913 ,C2401_=_C2932 ,C2401_=_C2948 ,C2401_=_C3082 ,C2401_=_C3313 ,C2401_=_C3341 ,\nC2401_=_C3344 ,C2401_=_C3345 ,C2401_=_C3346 ,C2401_=_C3348 ,C2401_=_C3349 ,C2404_=_C2934 ,\nC2404_=_C2950 ,C2404_=_C3308 ,C2404_=_C3476 ,C2404_=_C3654 ,C2404_=_C3715 ,C2404_=_C3717 ,\nC2413_=_C2415 ,C2413_=_C2423 ,C2413_=_C2554 ,C2413_=_C2676 ,C2413_=_C2679 ,C2413_=_C2680 ,\nC2413_=_C2681 ,C2413_=_C2682 ,C2413_=_C2683 ,C2413_=_C2688 ,C2415_=_C2423 ,C2415_=_C2867 ,\nC2415_=_C2930 ,C2415_=_C3193 ,C2415_=_C3194 ,C2415_=_C3195 ,C2415_=_C3196 ,C2415_=_C3199 ,\nC2415_=_C3200 ,C2415_=_C3201 ,C2415_=_C3202 ,C2415_=_C3203 ,C2415_=_C3205 ,C2415_=_C3206 ,\nC2415_=_C3207 ,C2415_=_C3208 ,C2415_=_C3209 ,C2423_=_C2564 ,C2423_=_C2598 ,C2423_=_C2892 ,\nC2423_=_C3167 ,C2423_=_C3532 ,C2423_=_C3686 ,C2423_=_C3742 ,C2423_=_C3859 ,C2423_=_C3943 ,\nC2423_=_C3944 ,C2423_=_C3945 ,C2430_=_C2433 ,C2430_=_C2439 ,C2430_=_C2451 ,C2430_=_C2507 ,\nC2430_=_C2508 ,C2430_=_C2511 ,C2430_=_C2512 ,C2430_=_C2513 ,C2430_=_C2514 ,C2430_=_C2515 ,\nC2430_=_C2517 ,C2430_=_C2520 ,C2430_=_C2521 ,C2430_=_C2523 ,C2430_=_C2525 ,C2433_=_C2439 ,\nC2433_=_C2613 ,C2433_=_C2664 ,C2433_=_C3278 ,C2433_=_C3378 ,C2433_=_C3484 ,C2433_=_C3485 ,\nC2433_=_C3488 ,C2433_=_C3489 ,C2433_=_C3491 ,C2439_=_C3287 ,C2439_=_C3506 ,C2439_=_C3679 ,\nC2439_=_C3895 ,C2439_=_C3903 ,C2439_=_C3927 ,C2439_=_C3996 ,C2439_=_C4068 ,C2446_=_C2619 ,\nC2446_=_C3220 ,C2446_=_C3503 ,C2446_=_C3773 ,C2446_=_C3889 ,C2446_=_C3901 ,C2446_=_C3916 ,\nC2446_=_C3922 ,C2446_=_C4007 ,C2446_=_C4042 ,C2446_=_C4044 ,C2451_=_C2507 ,C2451_=_C2508 ,\nC2451_=_C2511 ,C2451_=_C2512 ,C2451_=_C2513 ,C2451_=_C2514 ,C2451_=_C2515 ,C2451_=_C2517 ,\nC2451_=_C2520 ,C2451_=_C2521 ,C2451_=_C2523 ,C2451_=_C2525 ,C2472_=_C2473 ,C2472_=_C2478 ,\nC2472_=_C2479 ,C2472_=_C2483 ,C2472_=_C2485 ,C2472_=_C2487 ,C2472_=_C2488 ,C2472_=_C2489 ,\nC2472_=_C2491 ,C2472_=_C2643 ,C2472_=_C2656 ,C2472_=_C2657 ,C2473_=_C2478 ,C2473_=_C2479 ,\nC2473_=_C2483 ,C2473_=_C2485 ,C2473_=_C2487 ,C2473_=_C2488 ,C2473_=_C2489 ,C2473_=_C2491 ,\nC2473_=_C2569 ,C2473_=_C2664 ,C2473_=_C2667 ,C2473_=_C2669 ,C2473_=_C2672 ,C2478_=_C2479 ,\nC2478_=_C2483 ,C2478_=_C2485 ,C2478_=_C2487 ,C2478_=_C2488 ,C2478_=_C2489 ,C2478_=_C2491 ,\nC2478_=_C2573 ,C2478_=_C3116 ,C2478_=_C3118 ,C2478_=_C3120 ,C2479_=_C2483 ,C2479_=_C2485 ,\nC2479_=_C2487 ,C2479_=_C2488 ,C2479_=_C2489 ,C2479_=_C2491 ,C2479_=_C2708 ,C2479_=_C3016 ,\nC2479_=_C3313 ,C2483_=_C2485 ,C2483_=_C2487 ,C2483_=_C2488 ,C2483_=_C2489 ,C2483_=_C2491 ,\nC2483_=_C2715 ,C2483_=_C3617 ,C2483_=_C3826 ,C2485_=_C2487 ,C2485_=_C2488 ,C2485_=_C2489 ,\nC2485_=_C2491 ,C2485_=_C2580 ,C2485_=_C3644 ,C2485_=_C3935 ,C2485_=_C4005 ,C2485_=_C4007 ,\nC2485_=_C4011 ,C2487_=_C2488 ,C2487_=_C2489 ,C2487_=_C2491 ,C2487_=_C2717 ,C2487_=_C4029 ,\nC2488_=_C2489 ,C2488_=_C2491 ,C2488_=_C2583 ,C2488_=_C3647 ,C2488_=_C3937 ,C2488_=_C4023 ,\nC2489_=_C2491 ,C2489_=_C2586 ,C2489_=_C3649 ,C2489_=_C3940 ,C2489_=_C4025 ,C2491_=_C2719 ,\nC2507_=_C2508 ,C2507_=_C2511 ,C2507_=_C2512 ,C2507_=_C2513 ,C2507_=_C2514 ,C2507_=_C2515 ,\nC2507_=_C2517 ,C2507_=_C2520 ,C2507_=_C2521 ,C2507_=_C2523 ,C2507_=_C2525 ,C2507_=_C2623 ,\nC2507_=_C2635 ,C2508_=_C2511 ,C2508_=_C2512 ,C2508_=_C2513 ,C2508_=_C2514 ,C2508_=_C2515 ,\nC2508_=_C2517 ,C2508_=_C2520 ,C2508_=_C2521 ,C2508_=_C2523 ,C2508_=_C2525 ,C2508_=_C2855 ,\nC2508_=_C2867 ,C2508_=_C2878 ,C2508_=_C2880 ,C2511_=_C2512 ,C2511_=_C2513 ,C2511_=_C2514 ,\nC2511_=_C2515 ,C2511_=_C2517 ,C2511_=_C2520 ,C2511_=_C2521 ,C2511_=_C2523 ,C2511_=_C2525 ,\nC2511_=_C3257 ,C2511_=_C3260 ,C2511_=_C3261 ,C2512_=_C2513 ,C2512_=_C2514 ,C2512_=_C2515 ,\nC2512_=_C2517 ,C2512_=_C2520 ,C2512_=_C2521 ,C2512_=_C2523 ,C2512_=_C2525 ,C2512_=_C3224 ,\nC2512_=_C3278 ,C2512_=_C3281 ,C2512_=_C3285 ,C2512_=_C3287 ,C2513_=_C2514 ,C2513_=_C2515 ,\nC2513_=_C2517 ,C2513_=_C2520 ,C2513_=_C2521 ,C2513_=_C2523 ,C2513_=_C2525 ,C2513_=_C3099 ,\nC2513_=_C3194 ,C2513_=_C3305 ,C2513_=_C3306 ,C2513_=_C3307 ,C2513_=_C3308 ,C2513_=_C3309 ,\nC2513_=_C3311 ,C2514_=_C2515 ,C2514_=_C2517 ,C2514_=_C2520 ,C2514_=_C2521 ,C2514_=_C2523 ,\nC2514_=_C2525 ,C2514_=_C3101 ,C2514_=_C3195 ,C2514_=_C3352 ,C2514_=_C3353 ,C2514_=_C3357 ,\nC2514_=_C3358 ,C2515_=_C2517 ,C2515_=_C2520 ,C2515_=_C2521 ,C2515_=_C2523 ,C2515_=_C2525 ,\nC2515_=_C3226 ,C2517_=_C2520 ,C2517_=_C2521 ,C2517_=_C2523 ,C2517_=_C2525 ,C2517_=_C3596 ,\nC2517_=_C3598 ,C2517_=_C3599 ,C2517_=_C3601 ,C2520_=_C2521 ,C2520_=_C2523 ,C2520_=_C2525 ,\nC2521_=_C2523 ,C2521_=_C2525 ,C2521_=_C3107 ,C2521_=_C3201 ,C2521_=_C3669 ,C2521_=_C3699 ,\nC2521_=_C3835 ,C2521_=_C3836 ,C2523_=_C2525 ,C2523_=_C3207 ,C2523_=_C3489 ,C2523_=_C3996 ,\nC2525_=_C2720 ,C2525_=_C2970 ,C2525_=_C3698 ,C2525_=_C3702 ,C2526_=_C2532 ,C2526_=_C2734 ,\nC2526_=_C2735 ,C2526_=_C2736 ,C2526_=_C2737 ,C2526_=_C2739 ,C2526_=_C2741 ,C2526_=_C2743 ,\nC2526_=_C2744 ,C2526_=_C2745 ,C2526_=_C2746 ,C2526_=_C2747 ,C2526_=_C2748 ,C2526_=_C2749 ,\nC2526_=_C2752 ,C2532_=_C2847 ,C2532_=_C2991 ,C2532_=_C3244 ,C2532_=_C3292 ,C2532_=_C3309 ,\nC2532_=_C3383 ,C2532_=_C3478 ,C2532_=_C3656 ,C2532_=_C3681 ,C2532_=_C3733 ,C2532_=_C3734 ,\nC2532_=_C3735 ,C2532_=_C3736 ,C2532_=_C3737 ,C2532_=_C3738 ,C2532_=_C3739 ,C2544_=_C2549 ,\nC2544_=_C2839 ,C2544_=_C2855 ,C2544_=_C2856 ,C2544_=_C2858 ,C2544_=_C2861 ,C2544_=_C2865 ,\nC2549_=_C2845 ,C2549_=_C2887</w:t>
      </w:r>
    </w:p>
    <w:p>
      <w:pPr>
        <w:pStyle w:val="PreformattedText"/>
        <w:bidi w:val="0"/>
        <w:spacing w:before="0" w:after="0"/>
        <w:jc w:val="left"/>
        <w:rPr/>
      </w:pPr>
      <w:r>
        <w:rPr/>
        <w:t xml:space="preserve"> </w:t>
      </w:r>
      <w:r>
        <w:rPr/>
        <w:t>,C2549_=_C3305 ,C2549_=_C3352 ,C2549_=_C3669 ,C2554_=_C2564 ,\nC2554_=_C2567 ,C2554_=_C2676 ,C2554_=_C2679 ,C2554_=_C2680 ,C2554_=_C2681 ,C2554_=_C2682 ,\nC2554_=_C2683 ,C2554_=_C2688 ,C2564_=_C2567 ,C2564_=_C2598 ,C2564_=_C2892 ,C2564_=_C3167 ,\nC2564_=_C3532 ,C2564_=_C3686 ,C2564_=_C3742 ,C2564_=_C3859 ,C2564_=_C3943 ,C2564_=_C3944 ,\nC2564_=_C3945 ,C2567_=_C2656 ,C2567_=_C2958 ,C2567_=_C3058 ,C2567_=_C3173 ,C2567_=_C3376 ,\nC2567_=_C3410 ,C2567_=_C3440 ,C2567_=_C3451 ,C2567_=_C3571 ,C2567_=_C3584 ,C2567_=_C3666 ,\nC2567_=_C4029 ,C2567_=_C4046 ,C2567_=_C4097 ,C2569_=_C2573 ,C2569_=_C2574 ,C2569_=_C2576 ,\nC2569_=_C2577 ,C2569_=_C2578 ,C2569_=_C2580 ,C2569_=_C2583 ,C2569_=_C2584 ,C2569_=_C2586 ,\nC2569_=_C2588 ,C2569_=_C2664 ,C2569_=_C2667 ,C2569_=_C2669 ,C2569_=_C2672 ,C2573_=_C2574 ,\nC2573_=_C2576 ,C2573_=_C2577 ,C2573_=_C2578 ,C2573_=_C2580 ,C2573_=_C2583 ,C2573_=_C2584 ,\nC2573_=_C2586 ,C2573_=_C2588 ,C2573_=_C3116 ,C2573_=_C3118 ,C2573_=_C3120 ,C2574_=_C2576 ,\nC2574_=_C2577 ,C2574_=_C2578 ,C2574_=_C2580 ,C2574_=_C2583 ,C2574_=_C2584 ,C2574_=_C2586 ,\nC2574_=_C2588 ,C2574_=_C3503 ,C2574_=_C3506 ,C2576_=_C2577 ,C2576_=_C2578 ,C2576_=_C2580 ,\nC2576_=_C2583 ,C2576_=_C2584 ,C2576_=_C2586 ,C2576_=_C2588 ,C2576_=_C2861 ,C2576_=_C3887 ,\nC2576_=_C3889 ,C2576_=_C3892 ,C2576_=_C3895 ,C2577_=_C2578 ,C2577_=_C2580 ,C2577_=_C2583 ,\nC2577_=_C2584 ,C2577_=_C2586 ,C2577_=_C2588 ,C2577_=_C3203 ,C2577_=_C3901 ,C2577_=_C3903 ,\nC2578_=_C2580 ,C2578_=_C2583 ,C2578_=_C2584 ,C2578_=_C2586 ,C2578_=_C2588 ,C2578_=_C3344 ,\nC2578_=_C3922 ,C2578_=_C3927 ,C2580_=_C2583 ,C2580_=_C2584 ,C2580_=_C2586 ,C2580_=_C2588 ,\nC2580_=_C3644 ,C2580_=_C3935 ,C2580_=_C4005 ,C2580_=_C4007 ,C2580_=_C4011 ,C2583_=_C2584 ,\nC2583_=_C2586 ,C2583_=_C2588 ,C2583_=_C3647 ,C2583_=_C3937 ,C2583_=_C4023 ,C2584_=_C2586 ,\nC2584_=_C2588 ,C2584_=_C3943 ,C2584_=_C4042 ,C2584_=_C4068 ,C2586_=_C2588 ,C2586_=_C3649 ,\nC2586_=_C3940 ,C2586_=_C4025 ,C2588_=_C2688 ,C2588_=_C3010 ,C2588_=_C3114 ,C2588_=_C3941 ,\nC2588_=_C4027 ,C2588_=_C4091 ,C2597_=_C2598 ,C2597_=_C2599 ,C2597_=_C2730 ,C2597_=_C3311 ,\nC2597_=_C3357 ,C2597_=_C3434 ,C2597_=_C3467 ,C2597_=_C3526 ,C2597_=_C3598 ,C2597_=_C3672 ,\nC2597_=_C3835 ,C2597_=_C3932 ,C2598_=_C2599 ,C2598_=_C2892 ,C2598_=_C3167 ,C2598_=_C3532 ,\nC2598_=_C3686 ,C2598_=_C3742 ,C2598_=_C3859 ,C2598_=_C3943 ,C2598_=_C3944 ,C2598_=_C3945 ,\nC2599_=_C2617 ,C2599_=_C2731 ,C2599_=_C3435 ,C2599_=_C3457 ,C2599_=_C3468 ,C2599_=_C3527 ,\nC2599_=_C3599 ,C2599_=_C3749 ,C2599_=_C3836 ,C2599_=_C3946 ,C2599_=_C3948 ,C2599_=_C3949 ,\nC2599_=_C3950 ,C2599_=_C3951 ,C2604_=_C2606 ,C2604_=_C2608 ,C2604_=_C2613 ,C2604_=_C2615 ,\nC2604_=_C2617 ,C2604_=_C2619 ,C2604_=_C2643 ,C2604_=_C2708 ,C2604_=_C2710 ,C2604_=_C2711 ,\nC2604_=_C2715 ,C2604_=_C2717 ,C2604_=_C2719 ,C2604_=_C2720 ,C2606_=_C2608 ,C2606_=_C2613 ,\nC2606_=_C2615 ,C2606_=_C2617 ,C2606_=_C2619 ,C2606_=_C2754 ,C2606_=_C2826 ,C2606_=_C2828 ,\nC2606_=_C2829 ,C2606_=_C2832 ,C2606_=_C2836 ,C2606_=_C2837 ,C2608_=_C2613 ,C2608_=_C2615 ,\nC2608_=_C2617 ,C2608_=_C2619 ,C2608_=_C2806 ,C2608_=_C2883 ,C2608_=_C2971 ,C2608_=_C2999 ,\nC2608_=_C3000 ,C2608_=_C3001 ,C2608_=_C3002 ,C2608_=_C3003 ,C2608_=_C3004 ,C2608_=_C3010 ,\nC2613_=_C2615 ,C2613_=_C2617 ,C2613_=_C2619 ,C2613_=_C2664 ,C2613_=_C3278 ,C2613_=_C3378 ,\nC2613_=_C3484 ,C2613_=_C3485 ,C2613_=_C3488 ,C2613_=_C3489 ,C2613_=_C3491 ,C2615_=_C2617 ,\nC2615_=_C2619 ,C2615_=_C3039 ,C2615_=_C3366 ,C2615_=_C3432 ,C2615_=_C3565 ,C2615_=_C3575 ,\nC2615_=_C3596 ,C2615_=_C3627 ,C2615_=_C3777 ,C2615_=_C3779 ,C2615_=_C3783 ,C2615_=_C3785 ,\nC2615_=_C3786 ,C2617_=_C2619 ,C2617_=_C2731 ,C2617_=_C3435 ,C2617_=_C3457 ,C2617_=_C3468 ,\nC2617_=_C3527 ,C2617_=_C3599 ,C2617_=_C3749 ,C2617_=_C3836 ,C2617_=_C3946 ,C2617_=_C3948 ,\nC2617_=_C3949 ,C2617_=_C3950 ,C2617_=_C3951 ,C2619_=_C3220 ,C2619_=_C3503 ,C2619_=_C3773 ,\nC2619_=_C3889 ,C2619_=_C3901 ,C2619_=_C3916 ,C2619_=_C3922 ,C2619_=_C4007 ,C2619_=_C4042 ,\nC2619_=_C4044 ,C2623_=_C2635 ,C2623_=_C2807 ,C2623_=_C3011 ,C2623_=_C3013 ,C2623_=_C3014 ,\nC2623_=_C3015 ,C2623_=_C3016 ,C2623_=_C3017 ,C2623_=_C3018 ,C2623_=_C3020 ,C2623_=_C3021 ,\nC2623_=_C3022 ,C2623_=_C3023 ,C2623_=_C3024 ,C2623_=_C3025 ,C2623_=_C3028 ,C2623_=_C3032 ,\nC2635_=_C3131 ,C2635_=_C3267 ,C2635_=_C3306 ,C2635_=_C3431 ,C2635_=_C3474 ,C2635_=_C3524 ,\nC2635_=_C3539 ,C2635_=_C3607 ,C2635_=_C3653 ,C2635_=_C3694 ,C2635_=_C3695 ,C2635_=_C3696 ,\nC2635_=_C3697 ,C2635_=_C3698 ,C2643_=_C2656 ,C2643_=_C2657 ,C2643_=_C2708 ,C2643_=_C2710 ,\nC2643_=_C2711 ,C2643_=_C2715 ,C2643_=_C2717 ,C2643_=_C2719 ,C2643_=_C2720 ,C2656_=_C2657 ,\nC2656_=_C2958 ,C2656_=_C3058 ,C2656_=_C3173 ,C2656_=_C3376 ,C2656_=_C3410 ,C2656_=_C3440 ,\nC2656_=_C3451 ,C2656_=_C3571 ,C2656_=_C3584 ,C2656_=_C3666 ,C2656_=_C4029 ,C2656_=_C4046 ,\nC2656_=_C4097 ,C2657_=_C3261 ,C2657_=_C3338 ,C2657_=_C3424 ,C2657_=_C3549 ,C2657_=_C3808 ,\nC2657_=_C3855 ,C2657_=_C3872 ,C2657_=_C3914 ,C2657_=_C4011 ,C2657_=_C4036 ,C2657_=_C4087 ,\nC2664_=_C2667 ,C2664_=_C2669 ,C2664_=_C2672 ,C2664_=_C3278 ,C2664_=_C3378 ,C2664_=_C3484 ,\nC2664_=_C3485 ,C2664_=_C3488 ,C2664_=_C3489 ,C2664_=_C3491 ,C2667_=_C2669 ,C2667_=_C2672 ,\nC2667_=_C3116 ,C2667_=_C3626 ,C2667_=_C3638 ,C2667_=_C3639 ,C2667_=_C3640 ,C2667_=_C3644 ,\nC2667_=_C3647 ,C2667_=_C3649 ,C2669_=_C2672 ,C2669_=_C3118 ,C2669_=_C3358 ,C2669_=_C3741 ,\nC2669_=_C3831 ,C2669_=_C3935 ,C2669_=_C3937 ,C2669_=_C3938 ,C2669_=_C3940 ,C2669_=_C3941 ,\nC2672_=_C2953 ,C2672_=_C3093 ,C2672_=_C3120 ,C2672_=_C3183 ,C2672_=_C3257 ,C2672_=_C3819 ,\nC2672_=_C4005 ,C2672_=_C4023 ,C2672_=_C4025 ,C2672_=_C4027 ,C2676_=_C2679 ,C2676_=_C2680 ,\nC2676_=_C2681 ,C2676_=_C2682 ,C2676_=_C2683 ,C2676_=_C2688 ,C2676_=_C2856 ,C2676_=_C2883 ,\nC2676_=_C2887 ,C2676_=_C2892 ,C2676_=_C2893 ,C2679_=_C2680 ,C2679_=_C2681 ,C2679_=_C2682 ,\nC2679_=_C2683 ,C2679_=_C2688 ,C2680_=_C2681 ,C2680_=_C2682 ,C2680_=_C2683 ,C2680_=_C2688 ,\nC2681_=_C2682 ,C2681_=_C2683 ,C2681_=_C2688 ,C2681_=_C2961 ,C2681_=_C3485 ,C2681_=_C3532 ,\nC2682_=_C2683 ,C2682_=_C2688 ,C2683_=_C2688 ,C2688_=_C3010 ,C2688_=_C3114 ,C2688_=_C3941 ,\nC2688_=_C4027 ,C2688_=_C4091 ,C2696_=_C2913 ,C2696_=_C2932 ,C2696_=_C2948 ,C2696_=_C3082 ,\nC2696_=_C3313 ,C2696_=_C3341 ,C2696_=_C3344 ,C2696_=_C3345 ,C2696_=_C3346 ,C2696_=_C3348 ,\nC2696_=_C3349 ,C2708_=_C2710 ,C2708_=_C2711 ,C2708_=_C2715 ,C2708_=_C2717 ,C2708_=_C2719 ,\nC2708_=_C2720 ,C2708_=_C3016 ,C2708_=_C3313 ,C2710_=_C2711 ,C2710_=_C2715 ,C2710_=_C2717 ,\nC2710_=_C2719 ,C2710_=_C2720 ,C2710_=_C2960 ,C2710_=_C3484 ,C2710_=_C3524 ,C2710_=_C3525 ,\nC2710_=_C3526 ,C2710_=_C3527 ,C2711_=_C2715 ,C2711_=_C2717 ,C2711_=_C2719 ,C2711_=_C2720 ,\nC2711_=_C2962 ,C2711_=_C3607 ,C2711_=_C3608 ,C2715_=_C2717 ,C2715_=_C2719 ,C2715_=_C2720 ,\nC2715_=_C3617 ,C2715_=_C3826 ,C2717_=_C2719 ,C2717_=_C2720 ,C2717_=_C4029 ,C2719_=_C2720 ,\nC2720_=_C2970 ,C2720_=_C3698 ,C2720_=_C3702 ,C2730_=_C2731 ,C2730_=_C3311 ,C2730_=_C3357 ,\nC2730_=_C3434 ,C2730_=_C3467 ,C2730_=_C3526 ,C2730_=_C3598 ,C2730_=_C3672 ,C2730_=_C3835 ,\nC2730_=_C3932 ,C2731_=_C3435 ,C2731_=_C3457 ,C2731_=_C3468 ,C2731_=_C3527 ,C2731_=_C3599 ,\nC2731_=_C3749 ,C2731_=_C3836 ,C2731_=_C3946 ,C2731_=_C3948 ,C2731_=_C3949 ,C2731_=_C3950 ,\nC2731_=_C3951 ,C2734_=_C2735 ,C2734_=_C2736 ,C2734_=_C2737 ,C2734_=_C2739 ,C2734_=_C2741 ,\nC2734_=_C2743 ,C2734_=_C2744 ,C2734_=_C2745 ,C2734_=_C2746 ,C2734_=_C2747 ,C2734_=_C2748 ,\nC2734_=_C2749 ,C2734_=_C2752 ,C2734_=_C2913 ,C2734_=_C2916 ,C2734_=_C2926 ,C2735_=_C2736 ,\nC2735_=_C2737 ,C2735_=_C2739 ,C2735_=_C2741 ,C2735_=_C2743 ,C2735_=_C2744 ,C2735_=_C2745 ,\nC2735_=_C2746 ,C2735_=_C2747 ,C2735_=_C2748 ,C2735_=_C2749 ,C2735_=_C2752 ,C2735_=_C2826 ,\nC2735_=_C3015 ,C2735_=_C3292 ,C2736_=_C2737 ,C2736_=_C2739 ,C2736_=_C2741 ,C2736_=_C2743 ,\nC2736_=_C2744 ,C2736_=_C2745 ,C2736_=_C2746 ,C2736_=_C2747 ,C2736_=_C2748 ,C2736_=_C2749 ,\nC2736_=_C2752 ,C2736_=_C3225 ,C2736_=_C3330 ,C2736_=_C3337 ,C2736_=_C3338 ,C2737_=_C2739 ,\nC2737_=_C2741 ,C2737_=_C2743 ,C2737_=_C2744 ,C2737_=_C2745 ,C2737_=_C2746 ,C2737_=_C2747 ,\nC2737_=_C2748 ,C2737_=_C2749 ,C2737_=_C2752 ,C2737_=_C3415 ,C2737_=_C3423 ,C2737_=_C3424 ,\nC2739_=_C2741 ,C2739_=_C2743 ,C2739_=_C2744 ,C2739_=_C2745 ,C2739_=_C2746 ,C2739_=_C2747 ,\nC2739_=_C2748 ,C2739_=_C2749 ,C2739_=_C2752 ,C2739_=_C3020 ,C2739_=_C3066 ,C2739_=_C3614 ,\nC2739_=_C3638 ,C2739_=_C3672 ,C2739_=_C3673 ,C2739_=_C3675 ,C2739_=_C3677 ,C2739_=_C3678 ,\nC2739_=_C3679 ,C2741_=_C2743 ,C2741_=_C2744 ,C2741_=_C2745 ,C2741_=_C2746 ,C2741_=_C2747 ,\nC2741_=_C2748 ,C2741_=_C2749 ,C2741_=_C2752 ,C2741_=_C3798 ,C2741_=_C3807 ,C2741_=_C3808 ,\nC2743_=_C2744 ,C2743_=_C2745 ,C2743_=_C2746 ,C2743_=_C2747 ,C2743_=_C2748 ,C2743_=_C2749 ,\nC2743_=_C2752 ,C2743_=_C3068 ,C2743_=_C3639 ,C2743_=_C3734 ,C2743_=_C3810 ,C2743_=_C3853 ,\nC2743_=_C3854 ,C2743_=_C3855 ,C2744_=_C2745 ,C2744_=_C2746 ,C2744_=_C2747 ,C2744_=_C2748 ,\nC2744_=_C2749 ,C2744_=_C2752 ,C2744_=_C3811 ,C2744_=_C3871 ,C2744_=_C3872 ,C2745_=_C2746 ,\nC2745_=_C2747 ,C2745_=_C2748 ,C2745_=_C2749 ,C2745_=_C2752 ,C2745_=_C3694 ,C2745_=_C3812 ,\nC2745_=_C3912 ,C2745_=_C3914 ,C2746_=_C2747 ,C2746_=_C2748 ,C2746_=_C2749 ,C2746_=_C2752 ,\nC2746_=_C3206 ,C2746_=_C3618 ,C2746_=_C3993 ,C2747_=_C2748 ,C2747_=_C2749 ,C2747_=_C2752 ,\nC2747_=_C3208 ,C2747_=_C3233 ,C2747_=_C3736 ,C2748_=_C2749 ,C2748_=_C2752 ,C2748_=_C3737 ,\nC2748_=_C4036 ,C2749_=_C2752 ,C2749_=_C2968 ,C2749_=_C3620 ,C2749_=_C4062 ,C2752_=_C3739 ,\nC2754_=_C2760 ,C2754_=_C2770 ,C2754_=_C2826 ,C2754_=_C2828 ,C2754_=_C2829 ,C2754_=_C2832 ,\nC2754_=_C2836 ,C2754_=_C2837 ,C2760_=_C2770 ,C2760_=_C2916 ,C2760_=_C3614 ,C2760_=_C3617 ,\nC2760_=_C3618 ,C2760_=_C3619 ,C2760_=_C3620 ,C2760_=_C3621 ,C2760_=_C3623 ,C2770_=_C3171 ,\nC2770_=_C3408 ,C2770_=_C3664 ,C2770_=_C3826 ,C2770_=_C4039 ,C2770_=_C4069 ,C2770_=_C4079 ,\nC2806_=_C2807 ,C2806_=_C2883 ,C2806_=_C2971 ,C2806_=_C2999 ,C2806_=_C3000 ,C2806_=_C3001 ,\nC2806_=_C3002 ,C2806_=_C3003 ,C2806_=_C3004 ,C2806_=_C3010 ,C2807_=_C3011 ,C2807_=_C3013</w:t>
      </w:r>
    </w:p>
    <w:p>
      <w:pPr>
        <w:pStyle w:val="PreformattedText"/>
        <w:bidi w:val="0"/>
        <w:spacing w:before="0" w:after="0"/>
        <w:jc w:val="left"/>
        <w:rPr/>
      </w:pPr>
      <w:r>
        <w:rPr/>
        <w:t xml:space="preserve"> </w:t>
      </w:r>
      <w:r>
        <w:rPr/>
        <w:t>,\nC2807_=_C3014 ,C2807_=_C3015 ,C2807_=_C3016 ,C2807_=_C3017 ,C2807_=_C3018 ,C2807_=_C3020 ,\nC2807_=_C3021 ,C2807_=_C3022 ,C2807_=_C3023 ,C2807_=_C3024 ,C2807_=_C3025 ,C2807_=_C3028 ,\nC2807_=_C3032 ,C2826_=_C2828 ,C2826_=_C2829 ,C2826_=_C2832 ,C2826_=_C2836 ,C2826_=_C2837 ,\nC2826_=_C3015 ,C2826_=_C3292 ,C2828_=_C2829 ,C2828_=_C2832 ,C2828_=_C2836 ,C2828_=_C2837 ,\nC2828_=_C3539 ,C2828_=_C3549 ,C2829_=_C2832 ,C2829_=_C2836 ,C2829_=_C2837 ,C2829_=_C3653 ,\nC2829_=_C3654 ,C2829_=_C3656 ,C2832_=_C2836 ,C2832_=_C2837 ,C2832_=_C3022 ,C2836_=_C2837 ,\nC2836_=_C3235 ,C2837_=_C3948 ,C2839_=_C2845 ,C2839_=_C2847 ,C2839_=_C2855 ,C2839_=_C2856 ,\nC2839_=_C2858 ,C2839_=_C2861 ,C2839_=_C2865 ,C2845_=_C2847 ,C2845_=_C2887 ,C2845_=_C3305 ,\nC2845_=_C3352 ,C2845_=_C3669 ,C2847_=_C2991 ,C2847_=_C3244 ,C2847_=_C3292 ,C2847_=_C3309 ,\nC2847_=_C3383 ,C2847_=_C3478 ,C2847_=_C3656 ,C2847_=_C3681 ,C2847_=_C3733 ,C2847_=_C3734 ,\nC2847_=_C3735 ,C2847_=_C3736 ,C2847_=_C3737 ,C2847_=_C3738 ,C2847_=_C3739 ,C2855_=_C2856 ,\nC2855_=_C2858 ,C2855_=_C2861 ,C2855_=_C2865 ,C2855_=_C2867 ,C2855_=_C2878 ,C2855_=_C2880 ,\nC2856_=_C2858 ,C2856_=_C2861 ,C2856_=_C2865 ,C2856_=_C2883 ,C2856_=_C2887 ,C2856_=_C2892 ,\nC2856_=_C2893 ,C2858_=_C2861 ,C2858_=_C2865 ,C2858_=_C3011 ,C2858_=_C3039 ,C2858_=_C3043 ,\nC2858_=_C3045 ,C2858_=_C3046 ,C2861_=_C2865 ,C2861_=_C3887 ,C2861_=_C3889 ,C2861_=_C3892 ,\nC2861_=_C3895 ,C2865_=_C4022 ,C2865_=_C4044 ,C2865_=_C4095 ,C2867_=_C2878 ,C2867_=_C2880 ,\nC2867_=_C2930 ,C2867_=_C3193 ,C2867_=_C3194 ,C2867_=_C3195 ,C2867_=_C3196 ,C2867_=_C3199 ,\nC2867_=_C3200 ,C2867_=_C3201 ,C2867_=_C3202 ,C2867_=_C3203 ,C2867_=_C3205 ,C2867_=_C3206 ,\nC2867_=_C3207 ,C2867_=_C3208 ,C2867_=_C3209 ,C2878_=_C2880 ,C2878_=_C2893 ,C2878_=_C3045 ,\nC2878_=_C3169 ,C2878_=_C3675 ,C2878_=_C3687 ,C2878_=_C3743 ,C2878_=_C3887 ,C2878_=_C4022 ,\nC2880_=_C2957 ,C2880_=_C3046 ,C2880_=_C3096 ,C2880_=_C3185 ,C2880_=_C3260 ,C2880_=_C3677 ,\nC2880_=_C3821 ,C2880_=_C3892 ,C2880_=_C4095 ,C2883_=_C2887 ,C2883_=_C2892 ,C2883_=_C2893 ,\nC2883_=_C2971 ,C2883_=_C2999 ,C2883_=_C3000 ,C2883_=_C3001 ,C2883_=_C3002 ,C2883_=_C3003 ,\nC2883_=_C3004 ,C2883_=_C3010 ,C2887_=_C2892 ,C2887_=_C2893 ,C2887_=_C3305 ,C2887_=_C3352 ,\nC2887_=_C3669 ,C2892_=_C2893 ,C2892_=_C3167 ,C2892_=_C3532 ,C2892_=_C3686 ,C2892_=_C3742 ,\nC2892_=_C3859 ,C2892_=_C3943 ,C2892_=_C3944 ,C2892_=_C3945 ,C2893_=_C3045 ,C2893_=_C3169 ,\nC2893_=_C3675 ,C2893_=_C3687 ,C2893_=_C3743 ,C2893_=_C3887 ,C2893_=_C4022 ,C2913_=_C2916 ,\nC2913_=_C2926 ,C2913_=_C2932 ,C2913_=_C2948 ,C2913_=_C3082 ,C2913_=_C3313 ,C2913_=_C3341 ,\nC2913_=_C3344 ,C2913_=_C3345 ,C2913_=_C3346 ,C2913_=_C3348 ,C2913_=_C3349 ,C2916_=_C2926 ,\nC2916_=_C3614 ,C2916_=_C3617 ,C2916_=_C3618 ,C2916_=_C3619 ,C2916_=_C3620 ,C2916_=_C3621 ,\nC2916_=_C3623 ,C2926_=_C3337 ,C2926_=_C3423 ,C2926_=_C3636 ,C2926_=_C3678 ,C2926_=_C3807 ,\nC2926_=_C3854 ,C2926_=_C3871 ,C2926_=_C3883 ,C2926_=_C3912 ,C2926_=_C3993 ,C2926_=_C4062 ,\nC2930_=_C2932 ,C2930_=_C2934 ,C2930_=_C3193 ,C2930_=_C3194 ,C2930_=_C3195 ,C2930_=_C3196 ,\nC2930_=_C3199 ,C2930_=_C3200 ,C2930_=_C3201 ,C2930_=_C3202 ,C2930_=_C3203 ,C2930_=_C3205 ,\nC2930_=_C3206 ,C2930_=_C3207 ,C2930_=_C3208 ,C2930_=_C3209 ,C2932_=_C2934 ,C2932_=_C2948 ,\nC2932_=_C3082 ,C2932_=_C3313 ,C2932_=_C3341 ,C2932_=_C3344 ,C2932_=_C3345 ,C2932_=_C3346 ,\nC2932_=_C3348 ,C2932_=_C3349 ,C2934_=_C2950 ,C2934_=_C3308 ,C2934_=_C3476 ,C2934_=_C3654 ,\nC2934_=_C3715 ,C2934_=_C3717 ,C2948_=_C2950 ,C2948_=_C2953 ,C2948_=_C2957 ,C2948_=_C2958 ,\nC2948_=_C3082 ,C2948_=_C3313 ,C2948_=_C3341 ,C2948_=_C3344 ,C2948_=_C3345 ,C2948_=_C3346 ,\nC2948_=_C3348 ,C2948_=_C3349 ,C2950_=_C2953 ,C2950_=_C2957 ,C2950_=_C2958 ,C2950_=_C3308 ,\nC2950_=_C3476 ,C2950_=_C3654 ,C2950_=_C3715 ,C2950_=_C3717 ,C2953_=_C2957 ,C2953_=_C2958 ,\nC2953_=_C3093 ,C2953_=_C3120 ,C2953_=_C3183 ,C2953_=_C3257 ,C2953_=_C3819 ,C2953_=_C4005 ,\nC2953_=_C4023 ,C2953_=_C4025 ,C2953_=_C4027 ,C2957_=_C2958 ,C2957_=_C3046 ,C2957_=_C3096 ,\nC2957_=_C3185 ,C2957_=_C3260 ,C2957_=_C3677 ,C2957_=_C3821 ,C2957_=_C3892 ,C2957_=_C4095 ,\nC2958_=_C3058 ,C2958_=_C3173 ,C2958_=_C3376 ,C2958_=_C3410 ,C2958_=_C3440 ,C2958_=_C3451 ,\nC2958_=_C3571 ,C2958_=_C3584 ,C2958_=_C3666 ,C2958_=_C4029 ,C2958_=_C4046 ,C2958_=_C4097 ,\nC2959_=_C2960 ,C2959_=_C2961 ,C2959_=_C2962 ,C2959_=_C2966 ,C2959_=_C2967 ,C2959_=_C2968 ,\nC2959_=_C2970 ,C2959_=_C3014 ,C2959_=_C3220 ,C2960_=_C2961 ,C2960_=_C2962 ,C2960_=_C2966 ,\nC2960_=_C2967 ,C2960_=_C2968 ,C2960_=_C2970 ,C2960_=_C3484 ,C2960_=_C3524 ,C2960_=_C3525 ,\nC2960_=_C3526 ,C2960_=_C3527 ,C2961_=_C2962 ,C2961_=_C2966 ,C2961_=_C2967 ,C2961_=_C2968 ,\nC2961_=_C2970 ,C2961_=_C3485 ,C2961_=_C3532 ,C2962_=_C2966 ,C2962_=_C2967 ,C2962_=_C2968 ,\nC2962_=_C2970 ,C2962_=_C3607 ,C2962_=_C3608 ,C2966_=_C2967 ,C2966_=_C2968 ,C2966_=_C2970 ,\nC2966_=_C3205 ,C2967_=_C2968 ,C2967_=_C2970 ,C2967_=_C3234 ,C2968_=_C2970 ,C2968_=_C3620 ,\nC2968_=_C4062 ,C2970_=_C3698 ,C2970_=_C3702 ,C2971_=_C2999 ,C2971_=_C3000 ,C2971_=_C3001 ,\nC2971_=_C3002 ,C2971_=_C3003 ,C2971_=_C3004 ,C2971_=_C3010 ,C2991_=_C3244 ,C2991_=_C3292 ,\nC2991_=_C3309 ,C2991_=_C3383 ,C2991_=_C3478 ,C2991_=_C3656 ,C2991_=_C3681 ,C2991_=_C3733 ,\nC2991_=_C3734 ,C2991_=_C3735 ,C2991_=_C3736 ,C2991_=_C3737 ,C2991_=_C3738 ,C2991_=_C3739 ,\nC2999_=_C3000 ,C2999_=_C3001 ,C2999_=_C3002 ,C2999_=_C3003 ,C2999_=_C3004 ,C2999_=_C3010 ,\nC2999_=_C3013 ,C3000_=_C3001 ,C3000_=_C3002 ,C3000_=_C3003 ,C3000_=_C3004 ,C3000_=_C3010 ,\nC3000_=_C3167 ,C3000_=_C3169 ,C3000_=_C3171 ,C3000_=_C3172 ,C3000_=_C3173 ,C3001_=_C3002 ,\nC3001_=_C3003 ,C3001_=_C3004 ,C3001_=_C3010 ,C3001_=_C3408 ,C3001_=_C3409 ,C3001_=_C3410 ,\nC3002_=_C3003 ,C3002_=_C3004 ,C3002_=_C3010 ,C3002_=_C3341 ,C3002_=_C3681 ,C3002_=_C3686 ,\nC3002_=_C3687 ,C3003_=_C3004 ,C3003_=_C3010 ,C3003_=_C3229 ,C3003_=_C3741 ,C3003_=_C3742 ,\nC3003_=_C3743 ,C3004_=_C3010 ,C3004_=_C3733 ,C3004_=_C3831 ,C3010_=_C3114 ,C3010_=_C3941 ,\nC3010_=_C4027 ,C3010_=_C4091 ,C3011_=_C3013 ,C3011_=_C3014 ,C3011_=_C3015 ,C3011_=_C3016 ,\nC3011_=_C3017 ,C3011_=_C3018 ,C3011_=_C3020 ,C3011_=_C3021 ,C3011_=_C3022 ,C3011_=_C3023 ,\nC3011_=_C3024 ,C3011_=_C3025 ,C3011_=_C3028 ,C3011_=_C3032 ,C3011_=_C3039 ,C3011_=_C3043 ,\nC3011_=_C3045 ,C3011_=_C3046 ,C3013_=_C3014 ,C3013_=_C3015 ,C3013_=_C3016 ,C3013_=_C3017 ,\nC3013_=_C3018 ,C3013_=_C3020 ,C3013_=_C3021 ,C3013_=_C3022 ,C3013_=_C3023 ,C3013_=_C3024 ,\nC3013_=_C3025 ,C3013_=_C3028 ,C3013_=_C3032 ,C3014_=_C3015 ,C3014_=_C3016 ,C3014_=_C3017 ,\nC3014_=_C3018 ,C3014_=_C3020 ,C3014_=_C3021 ,C3014_=_C3022 ,C3014_=_C3023 ,C3014_=_C3024 ,\nC3014_=_C3025 ,C3014_=_C3028 ,C3014_=_C3032 ,C3014_=_C3220 ,C3015_=_C3016 ,C3015_=_C3017 ,\nC3015_=_C3018 ,C3015_=_C3020 ,C3015_=_C3021 ,C3015_=_C3022 ,C3015_=_C3023 ,C3015_=_C3024 ,\nC3015_=_C3025 ,C3015_=_C3028 ,C3015_=_C3032 ,C3015_=_C3292 ,C3016_=_C3017 ,C3016_=_C3018 ,\nC3016_=_C3020 ,C3016_=_C3021 ,C3016_=_C3022 ,C3016_=_C3023 ,C3016_=_C3024 ,C3016_=_C3025 ,\nC3016_=_C3028 ,C3016_=_C3032 ,C3016_=_C3313 ,C3017_=_C3018 ,C3017_=_C3020 ,C3017_=_C3021 ,\nC3017_=_C3022 ,C3017_=_C3023 ,C3017_=_C3024 ,C3017_=_C3025 ,C3017_=_C3028 ,C3017_=_C3032 ,\nC3017_=_C3227 ,C3017_=_C3474 ,C3017_=_C3476 ,C3017_=_C3478 ,C3018_=_C3020 ,C3018_=_C3021 ,\nC3018_=_C3022 ,C3018_=_C3023 ,C3018_=_C3024 ,C3018_=_C3025 ,C3018_=_C3028 ,C3018_=_C3032 ,\nC3018_=_C3228 ,C3018_=_C3590 ,C3018_=_C3592 ,C3020_=_C3021 ,C3020_=_C3022 ,C3020_=_C3023 ,\nC3020_=_C3024 ,C3020_=_C3025 ,C3020_=_C3028 ,C3020_=_C3032 ,C3020_=_C3066 ,C3020_=_C3614 ,\nC3020_=_C3638 ,C3020_=_C3672 ,C3020_=_C3673 ,C3020_=_C3675 ,C3020_=_C3677 ,C3020_=_C3678 ,\nC3020_=_C3679 ,C3021_=_C3022 ,C3021_=_C3023 ,C3021_=_C3024 ,C3021_=_C3025 ,C3021_=_C3028 ,\nC3021_=_C3032 ,C3022_=_C3023 ,C3022_=_C3024 ,C3022_=_C3025 ,C3022_=_C3028 ,C3022_=_C3032 ,\nC3023_=_C3024 ,C3023_=_C3025 ,C3023_=_C3028 ,C3023_=_C3032 ,C3023_=_C3230 ,C3024_=_C3025 ,\nC3024_=_C3028 ,C3024_=_C3032 ,C3024_=_C3773 ,C3025_=_C3028 ,C3025_=_C3032 ,C3028_=_C3032 ,\nC3028_=_C3696 ,C3039_=_C3043 ,C3039_=_C3045 ,C3039_=_C3046 ,C3039_=_C3366 ,C3039_=_C3432 ,\nC3039_=_C3565 ,C3039_=_C3575 ,C3039_=_C3596 ,C3039_=_C3627 ,C3039_=_C3777 ,C3039_=_C3779 ,\nC3039_=_C3783 ,C3039_=_C3785 ,C3039_=_C3786 ,C3043_=_C3045 ,C3043_=_C3046 ,C3043_=_C3281 ,\nC3043_=_C3590 ,C3043_=_C3601 ,C3043_=_C3632 ,C3043_=_C3673 ,C3043_=_C3880 ,C3043_=_C3960 ,\nC3043_=_C3981 ,C3043_=_C3984 ,C3043_=_C3986 ,C3045_=_C3046 ,C3045_=_C3169 ,C3045_=_C3675 ,\nC3045_=_C3687 ,C3045_=_C3743 ,C3045_=_C3887 ,C3045_=_C4022 ,C3046_=_C3096 ,C3046_=_C3185 ,\nC3046_=_C3260 ,C3046_=_C3677 ,C3046_=_C3821 ,C3046_=_C3892 ,C3046_=_C4095 ,C3058_=_C3173 ,\nC3058_=_C3376 ,C3058_=_C3410 ,C3058_=_C3440 ,C3058_=_C3451 ,C3058_=_C3571 ,C3058_=_C3584 ,\nC3058_=_C3666 ,C3058_=_C4029 ,C3058_=_C4046 ,C3058_=_C4097 ,C3060_=_C3061 ,C3060_=_C3062 ,\nC3060_=_C3063 ,C3060_=_C3064 ,C3060_=_C3066 ,C3060_=_C3068 ,C3060_=_C3069 ,C3060_=_C3075 ,\nC3060_=_C3366 ,C3060_=_C3374 ,C3060_=_C3376 ,C3061_=_C3062 ,C3061_=_C3063 ,C3061_=_C3064 ,\nC3061_=_C3066 ,C3061_=_C3068 ,C3061_=_C3069 ,C3061_=_C3075 ,C3061_=_C3431 ,C3061_=_C3432 ,\nC3061_=_C3434 ,C3061_=_C3435 ,C3061_=_C3438 ,C3061_=_C3440 ,C3062_=_C3063 ,C3062_=_C3064 ,\nC3062_=_C3066 ,C3062_=_C3068 ,C3062_=_C3069 ,C3062_=_C3075 ,C3062_=_C3565 ,C3062_=_C3569 ,\nC3062_=_C3571 ,C3063_=_C3064 ,C3063_=_C3066 ,C3063_=_C3068 ,C3063_=_C3069 ,C3063_=_C3075 ,\nC3063_=_C3575 ,C3063_=_C3582 ,C3063_=_C3584 ,C3064_=_C3066 ,C3064_=_C3068 ,C3064_=_C3069 ,\nC3064_=_C3075 ,C3064_=_C3626 ,C3064_=_C3627 ,C3064_=_C3632 ,C3064_=_C3633 ,C3064_=_C3636 ,\nC3066_=_C3068 ,C3066_=_C3069 ,C3066_=_C3075 ,C3066_=_C3614 ,C3066_=_C3638 ,C3066_=_C3672 ,\nC3066_=_C3673 ,C3066_=_C3675 ,C3066_=_C3677 ,C3066_=_C3678 ,C3066_=_C3679 ,C3068_=_C3069 ,\nC3068_=_C3075 ,C3068_=_C3639 ,C3068_=_C3734 ,C3068_=_C3810 ,C3068_=_C3853 ,C3068_=_C3854 ,\nC3068_=_C3855 ,C3069_=_C3075 ,C3069_=_C3640 ,C3069_=_C3777 ,C3069_=_C3880 ,C3069_=_C3881 ,\nC3069_=_C3883 ,C3075_=_C3783 ,C3075_=_C4088 ,C3075_=_C4097</w:t>
      </w:r>
    </w:p>
    <w:p>
      <w:pPr>
        <w:pStyle w:val="PreformattedText"/>
        <w:bidi w:val="0"/>
        <w:spacing w:before="0" w:after="0"/>
        <w:jc w:val="left"/>
        <w:rPr/>
      </w:pPr>
      <w:r>
        <w:rPr/>
        <w:t xml:space="preserve"> </w:t>
      </w:r>
      <w:r>
        <w:rPr/>
        <w:t>,C3082_=_C3093 ,C3082_=_C3096 ,\nC3082_=_C3313 ,C3082_=_C3341 ,C3082_=_C3344 ,C3082_=_C3345 ,C3082_=_C3346 ,C3082_=_C3348 ,\nC3082_=_C3349 ,C3093_=_C3096 ,C3093_=_C3120 ,C3093_=_C3183 ,C3093_=_C3257 ,C3093_=_C3819 ,\nC3093_=_C4005 ,C3093_=_C4023 ,C3093_=_C4025 ,C3093_=_C4027 ,C3096_=_C3185 ,C3096_=_C3260 ,\nC3096_=_C3677 ,C3096_=_C3821 ,C3096_=_C3892 ,C3096_=_C4095 ,C3099_=_C3101 ,C3099_=_C3107 ,\nC3099_=_C3114 ,C3099_=_C3194 ,C3099_=_C3305 ,C3099_=_C3306 ,C3099_=_C3307 ,C3099_=_C3308 ,\nC3099_=_C3309 ,C3099_=_C3311 ,C3101_=_C3107 ,C3101_=_C3114 ,C3101_=_C3195 ,C3101_=_C3352 ,\nC3101_=_C3353 ,C3101_=_C3357 ,C3101_=_C3358 ,C3107_=_C3114 ,C3107_=_C3201 ,C3107_=_C3669 ,\nC3107_=_C3699 ,C3107_=_C3835 ,C3107_=_C3836 ,C3114_=_C3941 ,C3114_=_C4027 ,C3114_=_C4091 ,\nC3116_=_C3118 ,C3116_=_C3120 ,C3116_=_C3626 ,C3116_=_C3638 ,C3116_=_C3639 ,C3116_=_C3640 ,\nC3116_=_C3644 ,C3116_=_C3647 ,C3116_=_C3649 ,C3118_=_C3120 ,C3118_=_C3358 ,C3118_=_C3741 ,\nC3118_=_C3831 ,C3118_=_C3935 ,C3118_=_C3937 ,C3118_=_C3938 ,C3118_=_C3940 ,C3118_=_C3941 ,\nC3120_=_C3183 ,C3120_=_C3257 ,C3120_=_C3819 ,C3120_=_C4005 ,C3120_=_C4023 ,C3120_=_C4025 ,\nC3120_=_C4027 ,C3131_=_C3267 ,C3131_=_C3306 ,C3131_=_C3431 ,C3131_=_C3474 ,C3131_=_C3524 ,\nC3131_=_C3539 ,C3131_=_C3607 ,C3131_=_C3653 ,C3131_=_C3694 ,C3131_=_C3695 ,C3131_=_C3696 ,\nC3131_=_C3697 ,C3131_=_C3698 ,C3167_=_C3169 ,C3167_=_C3171 ,C3167_=_C3172 ,C3167_=_C3173 ,\nC3167_=_C3532 ,C3167_=_C3686 ,C3167_=_C3742 ,C3167_=_C3859 ,C3167_=_C3943 ,C3167_=_C3944 ,\nC3167_=_C3945 ,C3169_=_C3171 ,C3169_=_C3172 ,C3169_=_C3173 ,C3169_=_C3675 ,C3169_=_C3687 ,\nC3169_=_C3743 ,C3169_=_C3887 ,C3169_=_C4022 ,C3171_=_C3172 ,C3171_=_C3173 ,C3171_=_C3408 ,\nC3171_=_C3664 ,C3171_=_C3826 ,C3171_=_C4039 ,C3171_=_C4069 ,C3171_=_C4079 ,C3172_=_C3173 ,\nC3172_=_C3285 ,C3172_=_C3409 ,C3172_=_C3592 ,C3172_=_C3665 ,C3172_=_C4086 ,C3173_=_C3376 ,\nC3173_=_C3410 ,C3173_=_C3440 ,C3173_=_C3451 ,C3173_=_C3571 ,C3173_=_C3584 ,C3173_=_C3666 ,\nC3173_=_C4029 ,C3173_=_C4046 ,C3173_=_C4097 ,C3183_=_C3185 ,C3183_=_C3257 ,C3183_=_C3819 ,\nC3183_=_C4005 ,C3183_=_C4023 ,C3183_=_C4025 ,C3183_=_C4027 ,C3185_=_C3260 ,C3185_=_C3677 ,\nC3185_=_C3821 ,C3185_=_C3892 ,C3185_=_C4095 ,C3193_=_C3194 ,C3193_=_C3195 ,C3193_=_C3196 ,\nC3193_=_C3199 ,C3193_=_C3200 ,C3193_=_C3201 ,C3193_=_C3202 ,C3193_=_C3203 ,C3193_=_C3205 ,\nC3193_=_C3206 ,C3193_=_C3207 ,C3193_=_C3208 ,C3193_=_C3209 ,C3193_=_C3267 ,C3194_=_C3195 ,\nC3194_=_C3196 ,C3194_=_C3199 ,C3194_=_C3200 ,C3194_=_C3201 ,C3194_=_C3202 ,C3194_=_C3203 ,\nC3194_=_C3205 ,C3194_=_C3206 ,C3194_=_C3207 ,C3194_=_C3208 ,C3194_=_C3209 ,C3194_=_C3305 ,\nC3194_=_C3306 ,C3194_=_C3307 ,C3194_=_C3308 ,C3194_=_C3309 ,C3194_=_C3311 ,C3195_=_C3196 ,\nC3195_=_C3199 ,C3195_=_C3200 ,C3195_=_C3201 ,C3195_=_C3202 ,C3195_=_C3203 ,C3195_=_C3205 ,\nC3195_=_C3206 ,C3195_=_C3207 ,C3195_=_C3208 ,C3195_=_C3209 ,C3195_=_C3352 ,C3195_=_C3353 ,\nC3195_=_C3357 ,C3195_=_C3358 ,C3196_=_C3199 ,C3196_=_C3200 ,C3196_=_C3201 ,C3196_=_C3202 ,\nC3196_=_C3203 ,C3196_=_C3205 ,C3196_=_C3206 ,C3196_=_C3207 ,C3196_=_C3208 ,C3196_=_C3209 ,\nC3199_=_C3200 ,C3199_=_C3201 ,C3199_=_C3202 ,C3199_=_C3203 ,C3199_=_C3205 ,C3199_=_C3206 ,\nC3199_=_C3207 ,C3199_=_C3208 ,C3199_=_C3209 ,C3199_=_C3749 ,C3200_=_C3201 ,C3200_=_C3202 ,\nC3200_=_C3203 ,C3200_=_C3205 ,C3200_=_C3206 ,C3200_=_C3207 ,C3200_=_C3208 ,C3200_=_C3209 ,\nC3200_=_C3819 ,C3200_=_C3821 ,C3201_=_C3202 ,C3201_=_C3203 ,C3201_=_C3205 ,C3201_=_C3206 ,\nC3201_=_C3207 ,C3201_=_C3208 ,C3201_=_C3209 ,C3201_=_C3669 ,C3201_=_C3699 ,C3201_=_C3835 ,\nC3201_=_C3836 ,C3202_=_C3203 ,C3202_=_C3205 ,C3202_=_C3206 ,C3202_=_C3207 ,C3202_=_C3208 ,\nC3202_=_C3209 ,C3202_=_C3859 ,C3203_=_C3205 ,C3203_=_C3206 ,C3203_=_C3207 ,C3203_=_C3208 ,\nC3203_=_C3209 ,C3203_=_C3901 ,C3203_=_C3903 ,C3205_=_C3206 ,C3205_=_C3207 ,C3205_=_C3208 ,\nC3205_=_C3209 ,C3206_=_C3207 ,C3206_=_C3208 ,C3206_=_C3209 ,C3206_=_C3618 ,C3206_=_C3993 ,\nC3207_=_C3208 ,C3207_=_C3209 ,C3207_=_C3489 ,C3207_=_C3996 ,C3208_=_C3209 ,C3208_=_C3233 ,\nC3208_=_C3736 ,C3220_=_C3503 ,C3220_=_C3773 ,C3220_=_C3889 ,C3220_=_C3901 ,C3220_=_C3916 ,\nC3220_=_C3922 ,C3220_=_C4007 ,C3220_=_C4042 ,C3220_=_C4044 ,C3224_=_C3225 ,C3224_=_C3226 ,\nC3224_=_C3227 ,C3224_=_C3228 ,C3224_=_C3229 ,C3224_=_C3230 ,C3224_=_C3231 ,C3224_=_C3233 ,\nC3224_=_C3234 ,C3224_=_C3235 ,C3224_=_C3236 ,C3224_=_C3237 ,C3224_=_C3238 ,C3224_=_C3240 ,\nC3224_=_C3278 ,C3224_=_C3281 ,C3224_=_C3285 ,C3224_=_C3287 ,C3225_=_C3226 ,C3225_=_C3227 ,\nC3225_=_C3228 ,C3225_=_C3229 ,C3225_=_C3230 ,C3225_=_C3231 ,C3225_=_C3233 ,C3225_=_C3234 ,\nC3225_=_C3235 ,C3225_=_C3236 ,C3225_=_C3237 ,C3225_=_C3238 ,C3225_=_C3240 ,C3225_=_C3330 ,\nC3225_=_C3337 ,C3225_=_C3338 ,C3226_=_C3227 ,C3226_=_C3228 ,C3226_=_C3229 ,C3226_=_C3230 ,\nC3226_=_C3231 ,C3226_=_C3233 ,C3226_=_C3234 ,C3226_=_C3235 ,C3226_=_C3236 ,C3226_=_C3237 ,\nC3226_=_C3238 ,C3226_=_C3240 ,C3227_=_C3228 ,C3227_=_C3229 ,C3227_=_C3230 ,C3227_=_C3231 ,\nC3227_=_C3233 ,C3227_=_C3234 ,C3227_=_C3235 ,C3227_=_C3236 ,C3227_=_C3237 ,C3227_=_C3238 ,\nC3227_=_C3240 ,C3227_=_C3474 ,C3227_=_C3476 ,C3227_=_C3478 ,C3228_=_C3229 ,C3228_=_C3230 ,\nC3228_=_C3231 ,C3228_=_C3233 ,C3228_=_C3234 ,C3228_=_C3235 ,C3228_=_C3236 ,C3228_=_C3237 ,\nC3228_=_C3238 ,C3228_=_C3240 ,C3228_=_C3590 ,C3228_=_C3592 ,C3229_=_C3230 ,C3229_=_C3231 ,\nC3229_=_C3233 ,C3229_=_C3234 ,C3229_=_C3235 ,C3229_=_C3236 ,C3229_=_C3237 ,C3229_=_C3238 ,\nC3229_=_C3240 ,C3229_=_C3741 ,C3229_=_C3742 ,C3229_=_C3743 ,C3230_=_C3231 ,C3230_=_C3233 ,\nC3230_=_C3234 ,C3230_=_C3235 ,C3230_=_C3236 ,C3230_=_C3237 ,C3230_=_C3238 ,C3230_=_C3240 ,\nC3231_=_C3233 ,C3231_=_C3234 ,C3231_=_C3235 ,C3231_=_C3236 ,C3231_=_C3237 ,C3231_=_C3238 ,\nC3231_=_C3240 ,C3233_=_C3234 ,C3233_=_C3235 ,C3233_=_C3236 ,C3233_=_C3237 ,C3233_=_C3238 ,\nC3233_=_C3240 ,C3233_=_C3736 ,C3234_=_C3235 ,C3234_=_C3236 ,C3234_=_C3237 ,C3234_=_C3238 ,\nC3234_=_C3240 ,C3235_=_C3236 ,C3235_=_C3237 ,C3235_=_C3238 ,C3235_=_C3240 ,C3236_=_C3237 ,\nC3236_=_C3238 ,C3236_=_C3240 ,C3236_=_C3346 ,C3236_=_C3938 ,C3237_=_C3238 ,C3237_=_C3240 ,\nC3237_=_C3348 ,C3237_=_C3717 ,C3237_=_C3981 ,C3237_=_C4086 ,C3237_=_C4087 ,C3238_=_C3240 ,\nC3238_=_C3623 ,C3238_=_C4079 ,C3240_=_C3697 ,C3240_=_C3950 ,C3244_=_C3292 ,C3244_=_C3309 ,\nC3244_=_C3383 ,C3244_=_C3478 ,C3244_=_C3656 ,C3244_=_C3681 ,C3244_=_C3733 ,C3244_=_C3734 ,\nC3244_=_C3735 ,C3244_=_C3736 ,C3244_=_C3737 ,C3244_=_C3738 ,C3244_=_C3739 ,C3257_=_C3260 ,\nC3257_=_C3261 ,C3257_=_C3819 ,C3257_=_C4005 ,C3257_=_C4023 ,C3257_=_C4025 ,C3257_=_C4027 ,\nC3260_=_C3261 ,C3260_=_C3677 ,C3260_=_C3821 ,C3260_=_C3892 ,C3260_=_C4095 ,C3261_=_C3338 ,\nC3261_=_C3424 ,C3261_=_C3549 ,C3261_=_C3808 ,C3261_=_C3855 ,C3261_=_C3872 ,C3261_=_C3914 ,\nC3261_=_C4011 ,C3261_=_C4036 ,C3261_=_C4087 ,C3267_=_C3306 ,C3267_=_C3431 ,C3267_=_C3474 ,\nC3267_=_C3524 ,C3267_=_C3539 ,C3267_=_C3607 ,C3267_=_C3653 ,C3267_=_C3694 ,C3267_=_C3695 ,\nC3267_=_C3696 ,C3267_=_C3697 ,C3267_=_C3698 ,C3278_=_C3281 ,C3278_=_C3285 ,C3278_=_C3287 ,\nC3278_=_C3378 ,C3278_=_C3484 ,C3278_=_C3485 ,C3278_=_C3488 ,C3278_=_C3489 ,C3278_=_C3491 ,\nC3281_=_C3285 ,C3281_=_C3287 ,C3281_=_C3590 ,C3281_=_C3601 ,C3281_=_C3632 ,C3281_=_C3673 ,\nC3281_=_C3880 ,C3281_=_C3960 ,C3281_=_C3981 ,C3281_=_C3984 ,C3281_=_C3986 ,C3285_=_C3287 ,\nC3285_=_C3409 ,C3285_=_C3592 ,C3285_=_C3665 ,C3285_=_C4086 ,C3287_=_C3506 ,C3287_=_C3679 ,\nC3287_=_C3895 ,C3287_=_C3903 ,C3287_=_C3927 ,C3287_=_C3996 ,C3287_=_C4068 ,C3292_=_C3309 ,\nC3292_=_C3383 ,C3292_=_C3478 ,C3292_=_C3656 ,C3292_=_C3681 ,C3292_=_C3733 ,C3292_=_C3734 ,\nC3292_=_C3735 ,C3292_=_C3736 ,C3292_=_C3737 ,C3292_=_C3738 ,C3292_=_C3739 ,C3305_=_C3306 ,\nC3305_=_C3307 ,C3305_=_C3308 ,C3305_=_C3309 ,C3305_=_C3311 ,C3305_=_C3352 ,C3305_=_C3669 ,\nC3306_=_C3307 ,C3306_=_C3308 ,C3306_=_C3309 ,C3306_=_C3311 ,C3306_=_C3431 ,C3306_=_C3474 ,\nC3306_=_C3524 ,C3306_=_C3539 ,C3306_=_C3607 ,C3306_=_C3653 ,C3306_=_C3694 ,C3306_=_C3695 ,\nC3306_=_C3696 ,C3306_=_C3697 ,C3306_=_C3698 ,C3307_=_C3308 ,C3307_=_C3309 ,C3307_=_C3311 ,\nC3307_=_C3353 ,C3307_=_C3525 ,C3307_=_C3608 ,C3307_=_C3699 ,C3307_=_C3702 ,C3308_=_C3309 ,\nC3308_=_C3311 ,C3308_=_C3476 ,C3308_=_C3654 ,C3308_=_C3715 ,C3308_=_C3717 ,C3309_=_C3311 ,\nC3309_=_C3383 ,C3309_=_C3478 ,C3309_=_C3656 ,C3309_=_C3681 ,C3309_=_C3733 ,C3309_=_C3734 ,\nC3309_=_C3735 ,C3309_=_C3736 ,C3309_=_C3737 ,C3309_=_C3738 ,C3309_=_C3739 ,C3311_=_C3357 ,\nC3311_=_C3434 ,C3311_=_C3467 ,C3311_=_C3526 ,C3311_=_C3598 ,C3311_=_C3672 ,C3311_=_C3835 ,\nC3311_=_C3932 ,C3313_=_C3341 ,C3313_=_C3344 ,C3313_=_C3345 ,C3313_=_C3346 ,C3313_=_C3348 ,\nC3313_=_C3349 ,C3330_=_C3337 ,C3330_=_C3338 ,C3330_=_C3415 ,C3330_=_C3798 ,C3330_=_C3810 ,\nC3330_=_C3811 ,C3330_=_C3812 ,C3337_=_C3338 ,C3337_=_C3423 ,C3337_=_C3636 ,C3337_=_C3678 ,\nC3337_=_C3807 ,C3337_=_C3854 ,C3337_=_C3871 ,C3337_=_C3883 ,C3337_=_C3912 ,C3337_=_C3993 ,\nC3337_=_C4062 ,C3338_=_C3424 ,C3338_=_C3549 ,C3338_=_C3808 ,C3338_=_C3855 ,C3338_=_C3872 ,\nC3338_=_C3914 ,C3338_=_C4011 ,C3338_=_C4036 ,C3338_=_C4087 ,C3341_=_C3344 ,C3341_=_C3345 ,\nC3341_=_C3346 ,C3341_=_C3348 ,C3341_=_C3349 ,C3341_=_C3681 ,C3341_=_C3686 ,C3341_=_C3687 ,\nC3344_=_C3345 ,C3344_=_C3346 ,C3344_=_C3348 ,C3344_=_C3349 ,C3344_=_C3922 ,C3344_=_C3927 ,\nC3345_=_C3346 ,C3345_=_C3348 ,C3345_=_C3349 ,C3345_=_C3695 ,C3345_=_C3715 ,C3345_=_C3735 ,\nC3346_=_C3348 ,C3346_=_C3349 ,C3346_=_C3938 ,C3348_=_C3349 ,C3348_=_C3717 ,C3348_=_C3981 ,\nC3348_=_C4086 ,C3348_=_C4087 ,C3349_=_C3945 ,C3352_=_C3353 ,C3352_=_C3357 ,C3352_=_C3358 ,\nC3352_=_C3669 ,C3353_=_C3357 ,C3353_=_C3358 ,C3353_=_C3525 ,C3353_=_C3608 ,C3353_=_C3699 ,\nC3353_=_C3702 ,C3357_=_C3358 ,C3357_=_C3434 ,C3357_=_C3467 ,C3357_=_C3526 ,C3357_=_C3598 ,\nC3357_=_C3672 ,C3357_=_C3835 ,C3357_=_C3932 ,C3358_=_C3741 ,C3358_=_C3831 ,C3358_=_C3935 ,\nC3358_=_C3937 ,C3358_=_C3938 ,C3358_=_C3940 ,C3358_=_C3941 ,C3366_=_C3374 ,C3366_=_C3376 ,\nC3366_=_C3432 ,C3366_=_C3565 ,C3366_=_C3575 ,C3366_=_C3596 ,C3366_=_C3627 ,C3366_=_C3777 ,\nC3366_=_C3779 ,C3366_=_C3783</w:t>
      </w:r>
    </w:p>
    <w:p>
      <w:pPr>
        <w:pStyle w:val="PreformattedText"/>
        <w:bidi w:val="0"/>
        <w:spacing w:before="0" w:after="0"/>
        <w:jc w:val="left"/>
        <w:rPr/>
      </w:pPr>
      <w:r>
        <w:rPr/>
        <w:t xml:space="preserve"> </w:t>
      </w:r>
      <w:r>
        <w:rPr/>
        <w:t>,C3366_=_C3785 ,C3366_=_C3786 ,C3374_=_C3376 ,C3374_=_C3438 ,\nC3374_=_C3569 ,C3374_=_C3582 ,C3374_=_C3633 ,C3374_=_C3853 ,C3374_=_C3881 ,C3374_=_C4088 ,\nC3374_=_C4091 ,C3376_=_C3410 ,C3376_=_C3440 ,C3376_=_C3451 ,C3376_=_C3571 ,C3376_=_C3584 ,\nC3376_=_C3666 ,C3376_=_C4029 ,C3376_=_C4046 ,C3376_=_C4097 ,C3378_=_C3383 ,C3378_=_C3484 ,\nC3378_=_C3485 ,C3378_=_C3488 ,C3378_=_C3489 ,C3378_=_C3491 ,C3383_=_C3478 ,C3383_=_C3656 ,\nC3383_=_C3681 ,C3383_=_C3733 ,C3383_=_C3734 ,C3383_=_C3735 ,C3383_=_C3736 ,C3383_=_C3737 ,\nC3383_=_C3738 ,C3383_=_C3739 ,C3408_=_C3409 ,C3408_=_C3410 ,C3408_=_C3664 ,C3408_=_C3826 ,\nC3408_=_C4039 ,C3408_=_C4069 ,C3408_=_C4079 ,C3409_=_C3410 ,C3409_=_C3592 ,C3409_=_C3665 ,\nC3409_=_C4086 ,C3410_=_C3440 ,C3410_=_C3451 ,C3410_=_C3571 ,C3410_=_C3584 ,C3410_=_C3666 ,\nC3410_=_C4029 ,C3410_=_C4046 ,C3410_=_C4097 ,C3415_=_C3423 ,C3415_=_C3424 ,C3415_=_C3798 ,\nC3415_=_C3810 ,C3415_=_C3811 ,C3415_=_C3812 ,C3423_=_C3424 ,C3423_=_C3636 ,C3423_=_C3678 ,\nC3423_=_C3807 ,C3423_=_C3854 ,C3423_=_C3871 ,C3423_=_C3883 ,C3423_=_C3912 ,C3423_=_C3993 ,\nC3423_=_C4062 ,C3424_=_C3549 ,C3424_=_C3808 ,C3424_=_C3855 ,C3424_=_C3872 ,C3424_=_C3914 ,\nC3424_=_C4011 ,C3424_=_C4036 ,C3424_=_C4087 ,C3431_=_C3432 ,C3431_=_C3434 ,C3431_=_C3435 ,\nC3431_=_C3438 ,C3431_=_C3440 ,C3431_=_C3474 ,C3431_=_C3524 ,C3431_=_C3539 ,C3431_=_C3607 ,\nC3431_=_C3653 ,C3431_=_C3694 ,C3431_=_C3695 ,C3431_=_C3696 ,C3431_=_C3697 ,C3431_=_C3698 ,\nC3432_=_C3434 ,C3432_=_C3435 ,C3432_=_C3438 ,C3432_=_C3440 ,C3432_=_C3565 ,C3432_=_C3575 ,\nC3432_=_C3596 ,C3432_=_C3627 ,C3432_=_C3777 ,C3432_=_C3779 ,C3432_=_C3783 ,C3432_=_C3785 ,\nC3432_=_C3786 ,C3434_=_C3435 ,C3434_=_C3438 ,C3434_=_C3440 ,C3434_=_C3467 ,C3434_=_C3526 ,\nC3434_=_C3598 ,C3434_=_C3672 ,C3434_=_C3835 ,C3434_=_C3932 ,C3435_=_C3438 ,C3435_=_C3440 ,\nC3435_=_C3457 ,C3435_=_C3468 ,C3435_=_C3527 ,C3435_=_C3599 ,C3435_=_C3749 ,C3435_=_C3836 ,\nC3435_=_C3946 ,C3435_=_C3948 ,C3435_=_C3949 ,C3435_=_C3950 ,C3435_=_C3951 ,C3438_=_C3440 ,\nC3438_=_C3569 ,C3438_=_C3582 ,C3438_=_C3633 ,C3438_=_C3853 ,C3438_=_C3881 ,C3438_=_C4088 ,\nC3438_=_C4091 ,C3440_=_C3451 ,C3440_=_C3571 ,C3440_=_C3584 ,C3440_=_C3666 ,C3440_=_C4029 ,\nC3440_=_C4046 ,C3440_=_C4097 ,C3451_=_C3571 ,C3451_=_C3584 ,C3451_=_C3666 ,C3451_=_C4029 ,\nC3451_=_C4046 ,C3451_=_C4097 ,C3457_=_C3468 ,C3457_=_C3527 ,C3457_=_C3599 ,C3457_=_C3749 ,\nC3457_=_C3836 ,C3457_=_C3946 ,C3457_=_C3948 ,C3457_=_C3949 ,C3457_=_C3950 ,C3457_=_C3951 ,\nC3467_=_C3468 ,C3467_=_C3526 ,C3467_=_C3598 ,C3467_=_C3672 ,C3467_=_C3835 ,C3467_=_C3932 ,\nC3468_=_C3527 ,C3468_=_C3599 ,C3468_=_C3749 ,C3468_=_C3836 ,C3468_=_C3946 ,C3468_=_C3948 ,\nC3468_=_C3949 ,C3468_=_C3950 ,C3468_=_C3951 ,C3474_=_C3476 ,C3474_=_C3478 ,C3474_=_C3524 ,\nC3474_=_C3539 ,C3474_=_C3607 ,C3474_=_C3653 ,C3474_=_C3694 ,C3474_=_C3695 ,C3474_=_C3696 ,\nC3474_=_C3697 ,C3474_=_C3698 ,C3476_=_C3478 ,C3476_=_C3654 ,C3476_=_C3715 ,C3476_=_C3717 ,\nC3478_=_C3656 ,C3478_=_C3681 ,C3478_=_C3733 ,C3478_=_C3734 ,C3478_=_C3735 ,C3478_=_C3736 ,\nC3478_=_C3737 ,C3478_=_C3738 ,C3478_=_C3739 ,C3484_=_C3485 ,C3484_=_C3488 ,C3484_=_C3489 ,\nC3484_=_C3491 ,C3484_=_C3524 ,C3484_=_C3525 ,C3484_=_C3526 ,C3484_=_C3527 ,C3485_=_C3488 ,\nC3485_=_C3489 ,C3485_=_C3491 ,C3485_=_C3532 ,C3488_=_C3489 ,C3488_=_C3491 ,C3488_=_C3946 ,\nC3489_=_C3491 ,C3489_=_C3996 ,C3491_=_C4046 ,C3503_=_C3506 ,C3503_=_C3773 ,C3503_=_C3889 ,\nC3503_=_C3901 ,C3503_=_C3916 ,C3503_=_C3922 ,C3503_=_C4007 ,C3503_=_C4042 ,C3503_=_C4044 ,\nC3506_=_C3679 ,C3506_=_C3895 ,C3506_=_C3903 ,C3506_=_C3927 ,C3506_=_C3996 ,C3506_=_C4068 ,\nC3524_=_C3525 ,C3524_=_C3526 ,C3524_=_C3527 ,C3524_=_C3539 ,C3524_=_C3607 ,C3524_=_C3653 ,\nC3524_=_C3694 ,C3524_=_C3695 ,C3524_=_C3696 ,C3524_=_C3697 ,C3524_=_C3698 ,C3525_=_C3526 ,\nC3525_=_C3527 ,C3525_=_C3608 ,C3525_=_C3699 ,C3525_=_C3702 ,C3526_=_C3527 ,C3526_=_C3598 ,\nC3526_=_C3672 ,C3526_=_C3835 ,C3526_=_C3932 ,C3527_=_C3599 ,C3527_=_C3749 ,C3527_=_C3836 ,\nC3527_=_C3946 ,C3527_=_C3948 ,C3527_=_C3949 ,C3527_=_C3950 ,C3527_=_C3951 ,C3532_=_C3686 ,\nC3532_=_C3742 ,C3532_=_C3859 ,C3532_=_C3943 ,C3532_=_C3944 ,C3532_=_C3945 ,C3539_=_C3549 ,\nC3539_=_C3607 ,C3539_=_C3653 ,C3539_=_C3694 ,C3539_=_C3695 ,C3539_=_C3696 ,C3539_=_C3697 ,\nC3539_=_C3698 ,C3549_=_C3808 ,C3549_=_C3855 ,C3549_=_C3872 ,C3549_=_C3914 ,C3549_=_C4011 ,\nC3549_=_C4036 ,C3549_=_C4087 ,C3565_=_C3569 ,C3565_=_C3571 ,C3565_=_C3575 ,C3565_=_C3596 ,\nC3565_=_C3627 ,C3565_=_C3777 ,C3565_=_C3779 ,C3565_=_C3783 ,C3565_=_C3785 ,C3565_=_C3786 ,\nC3569_=_C3571 ,C3569_=_C3582 ,C3569_=_C3633 ,C3569_=_C3853 ,C3569_=_C3881 ,C3569_=_C4088 ,\nC3569_=_C4091 ,C3571_=_C3584 ,C3571_=_C3666 ,C3571_=_C4029 ,C3571_=_C4046 ,C3571_=_C4097 ,\nC3575_=_C3582 ,C3575_=_C3584 ,C3575_=_C3596 ,C3575_=_C3627 ,C3575_=_C3777 ,C3575_=_C3779 ,\nC3575_=_C3783 ,C3575_=_C3785 ,C3575_=_C3786 ,C3582_=_C3584 ,C3582_=_C3633 ,C3582_=_C3853 ,\nC3582_=_C3881 ,C3582_=_C4088 ,C3582_=_C4091 ,C3584_=_C3666 ,C3584_=_C4029 ,C3584_=_C4046 ,\nC3584_=_C4097 ,C3590_=_C3592 ,C3590_=_C3601 ,C3590_=_C3632 ,C3590_=_C3673 ,C3590_=_C3880 ,\nC3590_=_C3960 ,C3590_=_C3981 ,C3590_=_C3984 ,C3590_=_C3986 ,C3592_=_C3665 ,C3592_=_C4086 ,\nC3596_=_C3598 ,C3596_=_C3599 ,C3596_=_C3601 ,C3596_=_C3627 ,C3596_=_C3777 ,C3596_=_C3779 ,\nC3596_=_C3783 ,C3596_=_C3785 ,C3596_=_C3786 ,C3598_=_C3599 ,C3598_=_C3601 ,C3598_=_C3672 ,\nC3598_=_C3835 ,C3598_=_C3932 ,C3599_=_C3601 ,C3599_=_C3749 ,C3599_=_C3836 ,C3599_=_C3946 ,\nC3599_=_C3948 ,C3599_=_C3949 ,C3599_=_C3950 ,C3599_=_C3951 ,C3601_=_C3632 ,C3601_=_C3673 ,\nC3601_=_C3880 ,C3601_=_C3960 ,C3601_=_C3981 ,C3601_=_C3984 ,C3601_=_C3986 ,C3607_=_C3608 ,\nC3607_=_C3653 ,C3607_=_C3694 ,C3607_=_C3695 ,C3607_=_C3696 ,C3607_=_C3697 ,C3607_=_C3698 ,\nC3608_=_C3699 ,C3608_=_C3702 ,C3614_=_C3617 ,C3614_=_C3618 ,C3614_=_C3619 ,C3614_=_C3620 ,\nC3614_=_C3621 ,C3614_=_C3623 ,C3614_=_C3638 ,C3614_=_C3672 ,C3614_=_C3673 ,C3614_=_C3675 ,\nC3614_=_C3677 ,C3614_=_C3678 ,C3614_=_C3679 ,C3617_=_C3618 ,C3617_=_C3619 ,C3617_=_C3620 ,\nC3617_=_C3621 ,C3617_=_C3623 ,C3617_=_C3826 ,C3618_=_C3619 ,C3618_=_C3620 ,C3618_=_C3621 ,\nC3618_=_C3623 ,C3618_=_C3993 ,C3619_=_C3620 ,C3619_=_C3621 ,C3619_=_C3623 ,C3619_=_C3738 ,\nC3619_=_C4039 ,C3620_=_C3621 ,C3620_=_C3623 ,C3620_=_C4062 ,C3621_=_C3623 ,C3621_=_C4069 ,\nC3623_=_C4079 ,C3626_=_C3627 ,C3626_=_C3632 ,C3626_=_C3633 ,C3626_=_C3636 ,C3626_=_C3638 ,\nC3626_=_C3639 ,C3626_=_C3640 ,C3626_=_C3644 ,C3626_=_C3647 ,C3626_=_C3649 ,C3627_=_C3632 ,\nC3627_=_C3633 ,C3627_=_C3636 ,C3627_=_C3777 ,C3627_=_C3779 ,C3627_=_C3783 ,C3627_=_C3785 ,\nC3627_=_C3786 ,C3632_=_C3633 ,C3632_=_C3636 ,C3632_=_C3673 ,C3632_=_C3880 ,C3632_=_C3960 ,\nC3632_=_C3981 ,C3632_=_C3984 ,C3632_=_C3986 ,C3633_=_C3636 ,C3633_=_C3853 ,C3633_=_C3881 ,\nC3633_=_C4088 ,C3633_=_C4091 ,C3636_=_C3678 ,C3636_=_C3807 ,C3636_=_C3854 ,C3636_=_C3871 ,\nC3636_=_C3883 ,C3636_=_C3912 ,C3636_=_C3993 ,C3636_=_C4062 ,C3638_=_C3639 ,C3638_=_C3640 ,\nC3638_=_C3644 ,C3638_=_C3647 ,C3638_=_C3649 ,C3638_=_C3672 ,C3638_=_C3673 ,C3638_=_C3675 ,\nC3638_=_C3677 ,C3638_=_C3678 ,C3638_=_C3679 ,C3639_=_C3640 ,C3639_=_C3644 ,C3639_=_C3647 ,\nC3639_=_C3649 ,C3639_=_C3734 ,C3639_=_C3810 ,C3639_=_C3853 ,C3639_=_C3854 ,C3639_=_C3855 ,\nC3640_=_C3644 ,C3640_=_C3647 ,C3640_=_C3649 ,C3640_=_C3777 ,C3640_=_C3880 ,C3640_=_C3881 ,\nC3640_=_C3883 ,C3644_=_C3647 ,C3644_=_C3649 ,C3644_=_C3935 ,C3644_=_C4005 ,C3644_=_C4007 ,\nC3644_=_C4011 ,C3647_=_C3649 ,C3647_=_C3937 ,C3647_=_C4023 ,C3649_=_C3940 ,C3649_=_C4025 ,\nC3653_=_C3654 ,C3653_=_C3656 ,C3653_=_C3694 ,C3653_=_C3695 ,C3653_=_C3696 ,C3653_=_C3697 ,\nC3653_=_C3698 ,C3654_=_C3656 ,C3654_=_C3715 ,C3654_=_C3717 ,C3656_=_C3681 ,C3656_=_C3733 ,\nC3656_=_C3734 ,C3656_=_C3735 ,C3656_=_C3736 ,C3656_=_C3737 ,C3656_=_C3738 ,C3656_=_C3739 ,\nC3664_=_C3665 ,C3664_=_C3666 ,C3664_=_C3826 ,C3664_=_C4039 ,C3664_=_C4069 ,C3664_=_C4079 ,\nC3665_=_C3666 ,C3665_=_C4086 ,C3666_=_C4029 ,C3666_=_C4046 ,C3666_=_C4097 ,C3669_=_C3699 ,\nC3669_=_C3835 ,C3669_=_C3836 ,C3672_=_C3673 ,C3672_=_C3675 ,C3672_=_C3677 ,C3672_=_C3678 ,\nC3672_=_C3679 ,C3672_=_C3835 ,C3672_=_C3932 ,C3673_=_C3675 ,C3673_=_C3677 ,C3673_=_C3678 ,\nC3673_=_C3679 ,C3673_=_C3880 ,C3673_=_C3960 ,C3673_=_C3981 ,C3673_=_C3984 ,C3673_=_C3986 ,\nC3675_=_C3677 ,C3675_=_C3678 ,C3675_=_C3679 ,C3675_=_C3687 ,C3675_=_C3743 ,C3675_=_C3887 ,\nC3675_=_C4022 ,C3677_=_C3678 ,C3677_=_C3679 ,C3677_=_C3821 ,C3677_=_C3892 ,C3677_=_C4095 ,\nC3678_=_C3679 ,C3678_=_C3807 ,C3678_=_C3854 ,C3678_=_C3871 ,C3678_=_C3883 ,C3678_=_C3912 ,\nC3678_=_C3993 ,C3678_=_C4062 ,C3679_=_C3895 ,C3679_=_C3903 ,C3679_=_C3927 ,C3679_=_C3996 ,\nC3679_=_C4068 ,C3681_=_C3686 ,C3681_=_C3687 ,C3681_=_C3733 ,C3681_=_C3734 ,C3681_=_C3735 ,\nC3681_=_C3736 ,C3681_=_C3737 ,C3681_=_C3738 ,C3681_=_C3739 ,C3686_=_C3687 ,C3686_=_C3742 ,\nC3686_=_C3859 ,C3686_=_C3943 ,C3686_=_C3944 ,C3686_=_C3945 ,C3687_=_C3743 ,C3687_=_C3887 ,\nC3687_=_C4022 ,C3694_=_C3695 ,C3694_=_C3696 ,C3694_=_C3697 ,C3694_=_C3698 ,C3694_=_C3812 ,\nC3694_=_C3912 ,C3694_=_C3914 ,C3695_=_C3696 ,C3695_=_C3697 ,C3695_=_C3698 ,C3695_=_C3715 ,\nC3695_=_C3735 ,C3696_=_C3697 ,C3696_=_C3698 ,C3697_=_C3698 ,C3697_=_C3950 ,C3698_=_C3702 ,\nC3699_=_C3702 ,C3699_=_C3835 ,C3699_=_C3836 ,C3715_=_C3717 ,C3715_=_C3735 ,C3717_=_C3981 ,\nC3717_=_C4086 ,C3717_=_C4087 ,C3733_=_C3734 ,C3733_=_C3735 ,C3733_=_C3736 ,C3733_=_C3737 ,\nC3733_=_C3738 ,C3733_=_C3739 ,C3733_=_C3831 ,C3734_=_C3735 ,C3734_=_C3736 ,C3734_=_C3737 ,\nC3734_=_C3738 ,C3734_=_C3739 ,C3734_=_C3810 ,C3734_=_C3853 ,C3734_=_C3854 ,C3734_=_C3855 ,\nC3735_=_C3736 ,C3735_=_C3737 ,C3735_=_C3738 ,C3735_=_C3739 ,C3736_=_C3737 ,C3736_=_C3738 ,\nC3736_=_C3739 ,C3737_=_C3738 ,C3737_=_C3739 ,C3737_=_C4036 ,C3738_=_C3739 ,C3738_=_C4039 ,\nC3741_=_C3742 ,C3741_=_C3743 ,C3741_=_C3831 ,C3741_=_C3935 ,C3741_=_C3937 ,C3741_=_C3938 ,\nC3741_=_C3940 ,C3741_=_C3941 ,C3742_=_C3743 ,C3742_=_C3859 ,C3742_=_C3943 ,C3742_=_C3944 ,\nC3742_=_C3945 ,C3743_=_C3887 ,C3743_=_C4022 ,C3749_=_C3836 ,C3749_=_C3946 ,C3749_=_C3948</w:t>
      </w:r>
    </w:p>
    <w:p>
      <w:pPr>
        <w:pStyle w:val="PreformattedText"/>
        <w:bidi w:val="0"/>
        <w:spacing w:before="0" w:after="0"/>
        <w:jc w:val="left"/>
        <w:rPr/>
      </w:pPr>
      <w:r>
        <w:rPr/>
        <w:t xml:space="preserve"> </w:t>
      </w:r>
      <w:r>
        <w:rPr/>
        <w:t>,\nC3749_=_C3949 ,C3749_=_C3950 ,C3749_=_C3951 ,C3773_=_C3889 ,C3773_=_C3901 ,C3773_=_C3916 ,\nC3773_=_C3922 ,C3773_=_C4007 ,C3773_=_C4042 ,C3773_=_C4044 ,C3777_=_C3779 ,C3777_=_C3783 ,\nC3777_=_C3785 ,C3777_=_C3786 ,C3777_=_C3880 ,C3777_=_C3881 ,C3777_=_C3883 ,C3779_=_C3783 ,\nC3779_=_C3785 ,C3779_=_C3786 ,C3779_=_C3960 ,C3783_=_C3785 ,C3783_=_C3786 ,C3783_=_C4088 ,\nC3783_=_C4097 ,C3785_=_C3786 ,C3785_=_C3984 ,C3786_=_C3951 ,C3786_=_C3986 ,C3798_=_C3807 ,\nC3798_=_C3808 ,C3798_=_C3810 ,C3798_=_C3811 ,C3798_=_C3812 ,C3807_=_C3808 ,C3807_=_C3854 ,\nC3807_=_C3871 ,C3807_=_C3883 ,C3807_=_C3912 ,C3807_=_C3993 ,C3807_=_C4062 ,C3808_=_C3855 ,\nC3808_=_C3872 ,C3808_=_C3914 ,C3808_=_C4011 ,C3808_=_C4036 ,C3808_=_C4087 ,C3810_=_C3811 ,\nC3810_=_C3812 ,C3810_=_C3853 ,C3810_=_C3854 ,C3810_=_C3855 ,C3811_=_C3812 ,C3811_=_C3871 ,\nC3811_=_C3872 ,C3812_=_C3912 ,C3812_=_C3914 ,C3819_=_C3821 ,C3819_=_C4005 ,C3819_=_C4023 ,\nC3819_=_C4025 ,C3819_=_C4027 ,C3821_=_C3892 ,C3821_=_C4095 ,C3826_=_C4039 ,C3826_=_C4069 ,\nC3826_=_C4079 ,C3831_=_C3935 ,C3831_=_C3937 ,C3831_=_C3938 ,C3831_=_C3940 ,C3831_=_C3941 ,\nC3835_=_C3836 ,C3835_=_C3932 ,C3836_=_C3946 ,C3836_=_C3948 ,C3836_=_C3949 ,C3836_=_C3950 ,\nC3836_=_C3951 ,C3853_=_C3854 ,C3853_=_C3855 ,C3853_=_C3881 ,C3853_=_C4088 ,C3853_=_C4091 ,\nC3854_=_C3855 ,C3854_=_C3871 ,C3854_=_C3883 ,C3854_=_C3912 ,C3854_=_C3993 ,C3854_=_C4062 ,\nC3855_=_C3872 ,C3855_=_C3914 ,C3855_=_C4011 ,C3855_=_C4036 ,C3855_=_C4087 ,C3859_=_C3943 ,\nC3859_=_C3944 ,C3859_=_C3945 ,C3871_=_C3872 ,C3871_=_C3883 ,C3871_=_C3912 ,C3871_=_C3993 ,\nC3871_=_C4062 ,C3872_=_C3914 ,C3872_=_C4011 ,C3872_=_C4036 ,C3872_=_C4087 ,C3880_=_C3881 ,\nC3880_=_C3883 ,C3880_=_C3960 ,C3880_=_C3981 ,C3880_=_C3984 ,C3880_=_C3986 ,C3881_=_C3883 ,\nC3881_=_C4088 ,C3881_=_C4091 ,C3883_=_C3912 ,C3883_=_C3993 ,C3883_=_C4062 ,C3887_=_C3889 ,\nC3887_=_C3892 ,C3887_=_C3895 ,C3887_=_C4022 ,C3889_=_C3892 ,C3889_=_C3895 ,C3889_=_C3901 ,\nC3889_=_C3916 ,C3889_=_C3922 ,C3889_=_C4007 ,C3889_=_C4042 ,C3889_=_C4044 ,C3892_=_C3895 ,\nC3892_=_C4095 ,C3895_=_C3903 ,C3895_=_C3927 ,C3895_=_C3996 ,C3895_=_C4068 ,C3901_=_C3903 ,\nC3901_=_C3916 ,C3901_=_C3922 ,C3901_=_C4007 ,C3901_=_C4042 ,C3901_=_C4044 ,C3903_=_C3927 ,\nC3903_=_C3996 ,C3903_=_C4068 ,C3912_=_C3914 ,C3912_=_C3993 ,C3912_=_C4062 ,C3914_=_C4011 ,\nC3914_=_C4036 ,C3914_=_C4087 ,C3916_=_C3922 ,C3916_=_C4007 ,C3916_=_C4042 ,C3916_=_C4044 ,\nC3922_=_C3927 ,C3922_=_C4007 ,C3922_=_C4042 ,C3922_=_C4044 ,C3927_=_C3996 ,C3927_=_C4068 ,\nC3932_=_C3944 ,C3932_=_C3949 ,C3935_=_C3937 ,C3935_=_C3938 ,C3935_=_C3940 ,C3935_=_C3941 ,\nC3935_=_C4005 ,C3935_=_C4007 ,C3935_=_C4011 ,C3937_=_C3938 ,C3937_=_C3940 ,C3937_=_C3941 ,\nC3937_=_C4023 ,C3938_=_C3940 ,C3938_=_C3941 ,C3940_=_C3941 ,C3940_=_C4025 ,C3941_=_C4027 ,\nC3941_=_C4091 ,C3943_=_C3944 ,C3943_=_C3945 ,C3943_=_C4042 ,C3943_=_C4068 ,C3944_=_C3945 ,\nC3944_=_C3949 ,C3946_=_C3948 ,C3946_=_C3949 ,C3946_=_C3950 ,C3946_=_C3951 ,C3948_=_C3949 ,\nC3948_=_C3950 ,C3948_=_C3951 ,C3949_=_C3950 ,C3949_=_C3951 ,C3950_=_C3951 ,C3951_=_C3986 ,\nC3960_=_C3981 ,C3960_=_C3984 ,C3960_=_C3986 ,C3981_=_C3984 ,C3981_=_C3986 ,C3981_=_C4086 ,\nC3981_=_C4087 ,C3984_=_C3986 ,C3993_=_C4062 ,C3996_=_C4068 ,C4005_=_C4007 ,C4005_=_C4011 ,\nC4005_=_C4023 ,C4005_=_C4025 ,C4005_=_C4027 ,C4007_=_C4011 ,C4007_=_C4042 ,C4007_=_C4044 ,\nC4011_=_C4036 ,C4011_=_C4087 ,C4022_=_C4044 ,C4022_=_C4095 ,C4023_=_C4025 ,C4023_=_C4027 ,\nC4025_=_C4027 ,C4027_=_C4091 ,C4029_=_C4046 ,C4029_=_C4097 ,C4036_=_C4087 ,C4039_=_C4069 ,\nC4039_=_C4079 ,C4042_=_C4044 ,C4042_=_C4068 ,C4044_=_C4095 ,C4046_=_C4097 ,C4069_=_C4079 ,\nC4086_=_C4087 ,C4088_=_C4091 ,C4088_=_C4097 ,"];77[shape=box, label="id:77 level: 3\n325: C20 C167 C223 C227 C287 \nC346 C351 C362 C366 C390 C397 \nC406 C418 C524 C537 C540 C551 \nC552 C595 C607 C615 C621 C651 \nC686 C695 C711 C730 C814 C841 \nC908 C911 C912 C913 C914 C915 \nC916 C919 C920 C921 C922 C923 \nC924 C925 C928 C932 C951 C964 \nC965 C1005 C1015 C1021 C1031 C1092 \nC1126 C1135 C1146 C1155 C1159 C1206 \nC1246 C1262 C1273 C1274 C1278 C1316 \nC1333 C1340 C1360 C1367 C1368 C1380 \nC1420 C1429 C1430 C1431 C1432 C1433 \nC1435 C1436 C1437 C1438 C1440 C1442 \nC1444 C1446 C1447 C1448 C1449 C1450 \nC1451 C1452 C1472 C1500 C1538 C1560 \nC1613 C1655 C1692 C1697 C1743 C1804 \nC1830 C1840 C1875 C1876 C1877 C1878 \nC1879 C1880 C1882 C1883 C1885 C1886 \nC1887 C1888 C1889 C1890 C1892 C1893 \nC1896 C1897 C1898 C1899 C1900 C1901 \nC1902 C1903 C1904 C1905 C1907 C1908 \nC1910 C1911 C1912 C1913 C1915 C1918 \nC1919 C1932 C1973 C2019 C2022 C2040 \nC2048 C2077 C2078 C2079 C2080 C2081 \nC2082 C2083 C2085 C2086 C2087 C2088 \nC2089 C2090 C2092 C2093 C2094 C2095 \nC2138 C2139 C2141 C2144 C2146 C2203 \nC2233 C2273 C2280 C2281 C2282 C2283 \nC2284 C2285 C2286 C2287 C2288 C2290 \nC2291 C2292 C2293 C2294 C2295 C2296 \nC2297 C2340 C2377 C2392 C2416 C2426 \nC2440 C2530 C2533 C2560 C2605 C2666 \nC2681 C2749 C2762 C2787 C2797 C2805 \nC2806 C2807 C2808 C2809 C2810 C2811 \nC2812 C2815 C2817 C2818 C2820 C2821 \nC2822 C2823 C2832 C2875 C2901 C2905 \nC2915 C2920 C2923 C2959 C2961 C2966 \nC2967 C2968 C2990 C3014 C3017 C3018 \nC3022 C3025 C3134 C3140 C3181 C3205 \nC3210 C3212 C3213 C3214 C3215 C3216 \nC3217 C3219 C3220 C3223 C3227 C3228 \nC3234 C3270 C3279 C3291 C3303 C3326 \nC3369 C3381 C3393 C3473 C3474 C3475 \nC3476 C3478 C3479 C3480 C3482 C3483 \nC3485 C3510 C3513 C3521 C3532 C3534 \nC3535 C3540 C3585 C3586 C3588 C3590 \nC3591 C3592 C3593 C3620 C3628 C3655 \nC3676 C3703 C3705 C3709 C3719 C3720 \nC3722 C3723 C3724 C3725 C3750 C3764 \nC3770 C3794 C3799 C3805 C3845 C3846 \nC3847 C3848 C3890 C3904 C3952 C3953 \nC3955 C3957 C3958 C3991 C3997 C4014 \nC4032 C4047 C4049 C4050 C4051 C4060 \nC4061 C4062 \n3708: C20_=_C167( C20 C167 ) C20_=_C287( C20 C287 ) C20_=_C1155( C20 C1155 ) C20_=_C1274( C20 C1274 ) C20_=_C1538( C20 C1538 ) \nC20_=_C1910( C20 C1910 ) C20_=_C2530( C20 C2530 ) C20_=_C2915( C20 C2915 ) C20_=_C3018( C20 C3018 ) C20_=_C3212( C20 C3212 ) C20_=_C3228( C20 C3228 ) \nC20_=_C3279( C20 C3279 ) C20_=_C3510( C20 C3510 ) C20_=_C3585( C20 C3585 ) C20_=_C3586( C20 C3586 ) C20_=_C3588( C20 C3588 ) C20_=_C3590( C20 C3590 ) \nC20_=_C3591( C20 C3591 ) C20_=_C3592( C20 C3592 ) C20_=_C3593( C20 C3593 ) C167_=_C287( C167 C287 ) C167_=_C1155( C167 C1155 ) C167_=_C1274( C167 C1274 ) \nC167_=_C1538( C167 C1538 ) C167_=_C1910( C167 C1910 ) C167_=_C2530( C167 C2530 ) C167_=_C2915( C167 C2915 ) C167_=_C3018( C167 C3018 ) C167_=_C3212( C167 C3212 ) \nC167_=_C3228( C167 C3228 ) C167_=_C3279( C167 C3279 ) C167_=_C3510( C167 C3510 ) C167_=_C3585( C167 C3585 ) C167_=_C3586( C167 C3586 ) C167_=_C3588( C167 C3588 ) \nC167_=_C3590( C167 C3590 ) C167_=_C3591( C167 C3591 ) C167_=_C3592( C167 C3592 ) C167_=_C3593( C167 C3593 ) C223_=_C227( C223 C227 ) C223_=_C346( C223 C346 ) \nC223_=_C552( C223 C552 ) C223_=_C965( C223 C965 ) C223_=_C1031( C223 C1031 ) C223_=_C1126( C223 C1126 ) C223_=_C1380( C223 C1380 ) C223_=_C2022( C223 C2022 ) \nC223_=_C2040( C223 C2040 ) C223_=_C2280( C223 C2280 ) C223_=_C2281( C223 C2281 ) C223_=_C2282( C223 C2282 ) C223_=_C2283( C223 C2283 ) C223_=_C2284( C223 C2284 ) \nC223_=_C2285( C223 C2285 ) C223_=_C2286( C223 C2286 ) C223_=_C2287( C223 C2287 ) C223_=_C2288( C223 C2288 ) C223_=_C2290( C223 C2290 ) C223_=_C2291( C223 C2291 ) \nC223_=_C2292( C223 C2292 ) C223_=_C2293( C223 C2293 ) C223_=_C2294( C223 C2294 ) C223_=_C2295( C223 C2295 ) C223_=_C2296( C223 C2296 ) C223_=_C2297( C223 C2297 ) \nC227_=_C351( C227 C351 ) C227_=_C595( C227 C595 ) C227_=_C1135( C227 C1135 ) C227_=_C1932( C227 C1932 ) C227_=_C2048( C227 C2048 ) C227_=_C2762( C227 C2762 ) \nC227_=_C2832( C227 C2832 ) C227_=_C2990( C227 C2990 ) C227_=_C3022( C227 C3022 ) C227_=_C3214( C227 C3214 ) C227_=_C3291( C227 C3291 ) C227_=_C3540( C227 C3540 ) \nC227_=_C3655( C227 C3655 ) C227_=_C3703( C227 C3703 ) C227_=_C3719( C227 C3719 ) C227_=_C3720( C227 C3720 ) C227_=_C3722( C227 C3722 ) C227_=_C3723( C227 C3723 ) \nC227_=_C3724( C227 C3724 ) C227_=_C3725( C227 C3725 ) C287_=_C1155( C287 C1155 ) C287_=_C1274( C287 C1274 ) C287_=_C1538( C287 C1538 ) C287_=_C1910( C287 C1910 ) \nC287_=_C2530( C287 C2530 ) C287_=_C2915( C287 C2915 ) C287_=_C3018( C287 C3018 ) C287_=_C3212( C287 C3212 ) C287_=_C3228( C287 C3228 ) C287_=_C3279( C287 C3279 ) \nC287_=_C3510( C287 C3510 ) C287_=_C3585( C287 C3585 ) C287_=_C3586( C287 C3586 ) C287_=_C3588( C287 C3588 ) C287_=_C3590( C287 C3590 ) C287_=_C3591( C287 C3591 ) \nC287_=_C3592( C287 C3592 ) C287_=_C3593( C287 C3593 ) C346_=_C351( C346 C351 ) C346_=_C552( C346 C552 ) C346_=_C965( C346 C965 ) C346_=_C1031( C346 C1031 ) \nC346_=_C1126( C346 C1126 ) C346_=_C1380( C346 C1380 ) C346_=_C2022( C346 C2022 ) C346_=_C2040( C346 C2040 ) C346_=_C2280( C346 C2280 ) C346_=_C2281( C346 C2281 ) \nC346_=_C2282( C346 C2282 ) C346_=_C2283( C346 C2283 ) C346_=_C2284( C346 C2284 ) C346_=_C2285( C346 C2285 ) C346_=_C2286( C346 C2286 ) C346_=_C2287( C346 C2287 ) \nC346_=_C2288( C346 C2288 ) C346_=_C2290( C346 C2290 ) C346_=_C2291( C346 C2291 ) C346_=_C2292( C346 C2292 ) C346_=_C2293( C346 C2293 ) C346_=_C2294( C346 C2294 ) \nC346_=_C2295( C346 C2295 ) C346_=_C2296( C346 C2296 ) C346_=_C2297( C346 C2297 ) C351_=_C595( C351 C595 ) C351_=_C1135( C351 C1135 ) C351_=_C1932( C351 C1932 ) \nC351_=_C2048( C351 C2048 ) C351_=_C2762( C351 C2762 ) C351_=_C2832( C351 C2832 ) C351_=_C2990( C351 C2990 ) C351_=_C3022( C351 C3022 ) C351_=_C3214( C351 C3214 ) \nC351_=_C3291( C351 C3291 ) C351_=_C3540( C351 C3540 ) C351_=_C3655( C351 C3655 ) C351_=_C3703( C351 C3703 ) C351_=_C3719( C351 C3719 ) C351_=_C3720( C351 C3720 ) \nC351_=_C3722( C351 C3722 ) C351_=_C3723( C351 C3723 ) C351_=_C3724( C351 C3724 ) C351_=_C3725( C351 C3725 ) C362_=_C366( C362 C366 ) C362_=_C686( C362 C686 ) \nC362_=_C1316( C362 C1316 ) C362_=_C1333( C362 C1333 ) C362_=_C1875( C362 C1875 ) C362_=_C1876( C362 C1876 ) C362_=_C1877( C362 C1877 ) C362_=_C1878( C362 C1878 ) \nC362_=_C1879( C362 C1879 ) C362_=_C1880(</w:t>
      </w:r>
    </w:p>
    <w:p>
      <w:pPr>
        <w:pStyle w:val="PreformattedText"/>
        <w:bidi w:val="0"/>
        <w:spacing w:before="0" w:after="0"/>
        <w:jc w:val="left"/>
        <w:rPr/>
      </w:pPr>
      <w:r>
        <w:rPr/>
        <w:t xml:space="preserve"> </w:t>
      </w:r>
      <w:r>
        <w:rPr/>
        <w:t>C362 C1880 ) C362_=_C1882( C362 C1882 ) C362_=_C1883( C362 C1883 ) C362_=_C1885( C362 C1885 ) C362_=_C1886( C362 C1886 ) \nC362_=_C1887( C362 C1887 ) C362_=_C1888( C362 C1888 ) C362_=_C1889( C362 C1889 ) C362_=_C1890( C362 C1890 ) C362_=_C1892( C362 C1892 ) C362_=_C1893( C362 C1893 ) \nC362_=_C1896( C362 C1896 ) C366_=_C695( C366 C695 ) C366_=_C1340( C366 C1340 ) C366_=_C1437( C366 C1437 ) C366_=_C2138( C366 C2138 ) C366_=_C2440( C366 C2440 ) \nC366_=_C2810( C366 C2810 ) C366_=_C2959( C366 C2959 ) C366_=_C3014( C366 C3014 ) C366_=_C3210( C366 C3210 ) C366_=_C3212( C366 C3212 ) C366_=_C3213( C366 C3213 ) \nC366_=_C3214( C366 C3214 ) C366_=_C3215( C366 C3215 ) C366_=_C3216( C366 C3216 ) C366_=_C3217( C366 C3217 ) C366_=_C3219( C366 C3219 ) C366_=_C3220( C366 C3220 ) \nC366_=_C3223( C366 C3223 ) C390_=_C397( C390 C397 ) C390_=_C406( C390 C406 ) C390_=_C814( C390 C814 ) C390_=_C1005( C390 C1005 ) C390_=_C1429( C390 C1429 ) \nC390_=_C1430( C390 C1430 ) C390_=_C1431( C390 C1431 ) C390_=_C1432( C390 C1432 ) C390_=_C1433( C390 C1433 ) C390_=_C1435( C390 C1435 ) C390_=_C1436( C390 C1436 ) \nC390_=_C1437( C390 C1437 ) C390_=_C1438( C390 C1438 ) C390_=_C1440( C390 C1440 ) C390_=_C1442( C390 C1442 ) C390_=_C1444( C390 C1444 ) C390_=_C1446( C390 C1446 ) \nC390_=_C1447( C390 C1447 ) C390_=_C1448( C390 C1448 ) C390_=_C1449( C390 C1449 ) C390_=_C1450( C390 C1450 ) C390_=_C1451( C390 C1451 ) C390_=_C1452( C390 C1452 ) \nC397_=_C406( C397 C406 ) C397_=_C1015( C397 C1015 ) C397_=_C1246( C397 C1246 ) C397_=_C2340( C397 C2340 ) C397_=_C2377( C397 C2377 ) C397_=_C2605( C397 C2605 ) \nC397_=_C2787( C397 C2787 ) C397_=_C2805( C397 C2805 ) C397_=_C2806( C397 C2806 ) C397_=_C2807( C397 C2807 ) C397_=_C2808( C397 C2808 ) C397_=_C2809( C397 C2809 ) \nC397_=_C2810( C397 C2810 ) C397_=_C2811( C397 C2811 ) C397_=_C2812( C397 C2812 ) C397_=_C2815( C397 C2815 ) C397_=_C2817( C397 C2817 ) C397_=_C2818( C397 C2818 ) \nC397_=_C2820( C397 C2820 ) C397_=_C2821( C397 C2821 ) C397_=_C2822( C397 C2822 ) C397_=_C2823( C397 C2823 ) C406_=_C1021( C406 C1021 ) C406_=_C1449( C406 C1449 ) \nC406_=_C1472( C406 C1472 ) C406_=_C2141( C406 C2141 ) C406_=_C2273( C406 C2273 ) C406_=_C2797( C406 C2797 ) C406_=_C2821( C406 C2821 ) C406_=_C2875( C406 C2875 ) \nC406_=_C2966( C406 C2966 ) C406_=_C3181( C406 C3181 ) C406_=_C3205( C406 C3205 ) C406_=_C3270( C406 C3270 ) C406_=_C3369( C406 C3369 ) C406_=_C3750( C406 C3750 ) \nC406_=_C3904( C406 C3904 ) C406_=_C3952( C406 C3952 ) C406_=_C3953( C406 C3953 ) C406_=_C3955( C406 C3955 ) C406_=_C3957( C406 C3957 ) C406_=_C3958( C406 C3958 ) \nC418_=_C711( C418 C711 ) C418_=_C841( C418 C841 ) C418_=_C911( C418 C911 ) C418_=_C912( C418 C912 ) C418_=_C913( C418 C913 ) C418_=_C914( C418 C914 ) \nC418_=_C915( C418 C915 ) C418_=_C916( C418 C916 ) C418_=_C919( C418 C919 ) C418_=_C920( C418 C920 ) C418_=_C921( C418 C921 ) C418_=_C922( C418 C922 ) \nC418_=_C923( C418 C923 ) C418_=_C924( C418 C924 ) C418_=_C925( C418 C925 ) C418_=_C928( C418 C928 ) C418_=_C932( C418 C932 ) C524_=_C537( C524 C537 ) \nC524_=_C540( C524 C540 ) C524_=_C551( C524 C551 ) C524_=_C607( C524 C607 ) C524_=_C964( C524 C964 ) C524_=_C1360( C524 C1360 ) C524_=_C1830( C524 C1830 ) \nC524_=_C2019( C524 C2019 ) C524_=_C2077( C524 C2077 ) C524_=_C2078( C524 C2078 ) C524_=_C2079( C524 C2079 ) C524_=_C2080( C524 C2080 ) C524_=_C2081( C524 C2081 ) \nC524_=_C2082( C524 C2082 ) C524_=_C2083( C524 C2083 ) C524_=_C2085( C524 C2085 ) C524_=_C2086( C524 C2086 ) C524_=_C2087( C524 C2087 ) C524_=_C2088( C524 C2088 ) \nC524_=_C2089( C524 C2089 ) C524_=_C2090( C524 C2090 ) C524_=_C2092( C524 C2092 ) C524_=_C2093( C524 C2093 ) C524_=_C2094( C524 C2094 ) C524_=_C2095( C524 C2095 ) \nC537_=_C540( C537 C540 ) C537_=_C615( C537 C615 ) C537_=_C1159( C537 C1159 ) C537_=_C1278( C537 C1278 ) C537_=_C1912( C537 C1912 ) C537_=_C2533( C537 C2533 ) \nC537_=_C2901( C537 C2901 ) C537_=_C2920( C537 C2920 ) C537_=_C3025( C537 C3025 ) C537_=_C3134( C537 C3134 ) C537_=_C3216( C537 C3216 ) C537_=_C3513( C537 C3513 ) \nC537_=_C3628( C537 C3628 ) C537_=_C3705( C537 C3705 ) C537_=_C3770( C537 C3770 ) C537_=_C3799( C537 C3799 ) C537_=_C3845( C537 C3845 ) C537_=_C3846( C537 C3846 ) \nC537_=_C3847( C537 C3847 ) C537_=_C3848( C537 C3848 ) C540_=_C621( C540 C621 ) C540_=_C1804( C540 C1804 ) C540_=_C2094( C540 C2094 ) C540_=_C2144( C540 C2144 ) \nC540_=_C2392( C540 C2392 ) C540_=_C2905( C540 C2905 ) C540_=_C2967( C540 C2967 ) C540_=_C3140( C540 C3140 ) C540_=_C3234( C540 C3234 ) C540_=_C3764( C540 C3764 ) \nC540_=_C3794( C540 C3794 ) C540_=_C3805( C540 C3805 ) C540_=_C3846( C540 C3846 ) C540_=_C3997( C540 C3997 ) C540_=_C4014( C540 C4014 ) C540_=_C4047( C540 C4047 ) \nC540_=_C4049( C540 C4049 ) C540_=_C4050( C540 C4050 ) C540_=_C4051( C540 C4051 ) C551_=_C552( C551 C552 ) C551_=_C607( C551 C607 ) C551_=_C964( C551 C964 ) \nC551_=_C1360( C551 C1360 ) C551_=_C1830( C551 C1830 ) C551_=_C2019( C551 C2019 ) C551_=_C2077( C551 C2077 ) C551_=_C2078( C551 C2078 ) C551_=_C2079( C551 C2079 ) \nC551_=_C2080( C551 C2080 ) C551_=_C2081( C551 C2081 ) C551_=_C2082( C551 C2082 ) C551_=_C2083( C551 C2083 ) C551_=_C2085( C551 C2085 ) C551_=_C2086( C551 C2086 ) \nC551_=_C2087( C551 C2087 ) C551_=_C2088( C551 C2088 ) C551_=_C2089( C551 C2089 ) C551_=_C2090( C551 C2090 ) C551_=_C2092( C551 C2092 ) C551_=_C2093( C551 C2093 ) \nC551_=_C2094( C551 C2094 ) C551_=_C2095( C551 C2095 ) C552_=_C965( C552 C965 ) C552_=_C1031( C552 C1031 ) C552_=_C1126( C552 C1126 ) C552_=_C1380( C552 C1380 ) \nC552_=_C2022( C552 C2022 ) C552_=_C2040( C552 C2040 ) C552_=_C2280( C552 C2280 ) C552_=_C2281( C552 C2281 ) C552_=_C2282( C552 C2282 ) C552_=_C2283( C552 C2283 ) \nC552_=_C2284( C552 C2284 ) C552_=_C2285( C552 C2285 ) C552_=_C2286( C552 C2286 ) C552_=_C2287( C552 C2287 ) C552_=_C2288( C552 C2288 ) C552_=_C2290( C552 C2290 ) \nC552_=_C2291( C552 C2291 ) C552_=_C2292( C552 C2292 ) C552_=_C2293( C552 C2293 ) C552_=_C2294( C552 C2294 ) C552_=_C2295( C552 C2295 ) C552_=_C2296( C552 C2296 ) \nC552_=_C2297( C552 C2297 ) C595_=_C1135( C595 C1135 ) C595_=_C1932( C595 C1932 ) C595_=_C2048( C595 C2048 ) C595_=_C2762( C595 C2762 ) C595_=_C2832( C595 C2832 ) \nC595_=_C2990( C595 C2990 ) C595_=_C3022( C595 C3022 ) C595_=_C3214( C595 C3214 ) C595_=_C3291( C595 C3291 ) C595_=_C3540( C595 C3540 ) C595_=_C3655( C595 C3655 ) \nC595_=_C3703( C595 C3703 ) C595_=_C3719( C595 C3719 ) C595_=_C3720( C595 C3720 ) C595_=_C3722( C595 C3722 ) C595_=_C3723( C595 C3723 ) C595_=_C3724( C595 C3724 ) \nC595_=_C3725( C595 C3725 ) C607_=_C615( C607 C615 ) C607_=_C621( C607 C621 ) C607_=_C964( C607 C964 ) C607_=_C1360( C607 C1360 ) C607_=_C1830( C607 C1830 ) \nC607_=_C2019( C607 C2019 ) C607_=_C2077( C607 C2077 ) C607_=_C2078( C607 C2078 ) C607_=_C2079( C607 C2079 ) C607_=_C2080( C607 C2080 ) C607_=_C2081( C607 C2081 ) \nC607_=_C2082( C607 C2082 ) C607_=_C2083( C607 C2083 ) C607_=_C2085( C607 C2085 ) C607_=_C2086( C607 C2086 ) C607_=_C2087( C607 C2087 ) C607_=_C2088( C607 C2088 ) \nC607_=_C2089( C607 C2089 ) C607_=_C2090( C607 C2090 ) C607_=_C2092( C607 C2092 ) C607_=_C2093( C607 C2093 ) C607_=_C2094( C607 C2094 ) C607_=_C2095( C607 C2095 ) \nC615_=_C621( C615 C621 ) C615_=_C1159( C615 C1159 ) C615_=_C1278( C615 C1278 ) C615_=_C1912( C615 C1912 ) C615_=_C2533( C615 C2533 ) C615_=_C2901( C615 C2901 ) \nC615_=_C2920( C615 C2920 ) C615_=_C3025( C615 C3025 ) C615_=_C3134( C615 C3134 ) C615_=_C3216( C615 C3216 ) C615_=_C3513( C615 C3513 ) C615_=_C3628( C615 C3628 ) \nC615_=_C3705( C615 C3705 ) C615_=_C3770( C615 C3770 ) C615_=_C3799( C615 C3799 ) C615_=_C3845( C615 C3845 ) C615_=_C3846( C615 C3846 ) C615_=_C3847( C615 C3847 ) \nC615_=_C3848( C615 C3848 ) C621_=_C1804( C621 C1804 ) C621_=_C2094( C621 C2094 ) C621_=_C2144( C621 C2144 ) C621_=_C2392( C621 C2392 ) C621_=_C2905( C621 C2905 ) \nC621_=_C2967( C621 C2967 ) C621_=_C3140( C621 C3140 ) C621_=_C3234( C621 C3234 ) C621_=_C3764( C621 C3764 ) C621_=_C3794( C621 C3794 ) C621_=_C3805( C621 C3805 ) \nC621_=_C3846( C621 C3846 ) C621_=_C3997( C621 C3997 ) C621_=_C4014( C621 C4014 ) C621_=_C4047( C621 C4047 ) C621_=_C4049( C621 C4049 ) C621_=_C4050( C621 C4050 ) \nC621_=_C4051( C621 C4051 ) C651_=_C951( C651 C951 ) C651_=_C1500( C651 C1500 ) C651_=_C1560( C651 C1560 ) C651_=_C1697( C651 C1697 ) C651_=_C1743( C651 C1743 ) \nC651_=_C2146( C651 C2146 ) C651_=_C2203( C651 C2203 ) C651_=_C2426( C651 C2426 ) C651_=_C2749( C651 C2749 ) C651_=_C2923( C651 C2923 ) C651_=_C2968( C651 C2968 ) \nC651_=_C3620( C651 C3620 ) C651_=_C3676( C651 C3676 ) C651_=_C3709( C651 C3709 ) C651_=_C3890( C651 C3890 ) C651_=_C3991( C651 C3991 ) C651_=_C4032( C651 C4032 ) \nC651_=_C4060( C651 C4060 ) C651_=_C4061( C651 C4061 ) C651_=_C4062( C651 C4062 ) C686_=_C695( C686 C695 ) C686_=_C1316( C686 C1316 ) C686_=_C1333( C686 C1333 ) \nC686_=_C1875( C686 C1875 ) C686_=_C1876( C686 C1876 ) C686_=_C1877( C686 C1877 ) C686_=_C1878( C686 C1878 ) C686_=_C1879( C686 C1879 ) C686_=_C1880( C686 C1880 ) \nC686_=_C1882( C686 C1882 ) C686_=_C1883( C686 C1883 ) C686_=_C1885( C686 C1885 ) C686_=_C1886( C686 C1886 ) C686_=_C1887( C686 C1887 ) C686_=_C1888( C686 C1888 ) \nC686_=_C1889( C686 C1889 ) C686_=_C1890( C686 C1890 ) C686_=_C1892( C686 C1892 ) C686_=_C1893( C686 C1893 ) C686_=_C1896( C686 C1896 ) C695_=_C1340( C695 C1340 ) \nC695_=_C1437( C695 C1437 ) C695_=_C2138( C695 C2138 ) C695_=_C2440( C695 C2440 ) C695_=_C2810( C695 C2810 ) C695_=_C2959( C695 C2959 ) C695_=_C3014( C695 C3014 ) \nC695_=_C3210( C695 C3210 ) C695_=_C3212( C695 C3212 ) C695_=_C3213( C695 C3213 ) C695_=_C3214( C695 C3214 ) C695_=_C3215( C695 C3215 ) C695_=_C3216( C695 C3216 ) \nC695_=_C3217( C695 C3217 ) C695_=_C3219( C695 C3219 ) C695_=_C3220( C695 C3220 ) C695_=_C3223( C695 C3223 ) C711_=_C730( C711 C730 ) C711_=_C841( C711 C841 ) \nC711_=_C911( C711 C911 ) C711_=_C912( C711 C912 ) C711_=_C913( C711 C913 ) C711_=_C914( C711 C914 ) C711_=_C915( C711 C915 ) C711_=_C916( C711 C916 ) \nC711_=_C919( C711 C919 ) C711_=_C920(</w:t>
      </w:r>
    </w:p>
    <w:p>
      <w:pPr>
        <w:pStyle w:val="PreformattedText"/>
        <w:bidi w:val="0"/>
        <w:spacing w:before="0" w:after="0"/>
        <w:jc w:val="left"/>
        <w:rPr/>
      </w:pPr>
      <w:r>
        <w:rPr/>
        <w:t xml:space="preserve"> </w:t>
      </w:r>
      <w:r>
        <w:rPr/>
        <w:t>C711 C920 ) C711_=_C921( C711 C921 ) C711_=_C922( C711 C922 ) C711_=_C923( C711 C923 ) C711_=_C924( C711 C924 ) \nC711_=_C925( C711 C925 ) C711_=_C928( C711 C928 ) C711_=_C932( C711 C932 ) C730_=_C1092( C730 C1092 ) C730_=_C1273( C730 C1273 ) C730_=_C1368( C730 C1368 ) \nC730_=_C1692( C730 C1692 ) C730_=_C1973( C730 C1973 ) C730_=_C2139( C730 C2139 ) C730_=_C2233( C730 C2233 ) C730_=_C2416( C730 C2416 ) C730_=_C2560( C730 C2560 ) \nC730_=_C2666( C730 C2666 ) C730_=_C2681( C730 C2681 ) C730_=_C2961( C730 C2961 ) C730_=_C3381( C730 C3381 ) C730_=_C3485( C730 C3485 ) C730_=_C3521( C730 C3521 ) \nC730_=_C3532( C730 C3532 ) C730_=_C3534( C730 C3534 ) C730_=_C3535( C730 C3535 ) C814_=_C1005( C814 C1005 ) C814_=_C1429( C814 C1429 ) C814_=_C1430( C814 C1430 ) \nC814_=_C1431( C814 C1431 ) C814_=_C1432( C814 C1432 ) C814_=_C1433( C814 C1433 ) C814_=_C1435( C814 C1435 ) C814_=_C1436( C814 C1436 ) C814_=_C1437( C814 C1437 ) \nC814_=_C1438( C814 C1438 ) C814_=_C1440( C814 C1440 ) C814_=_C1442( C814 C1442 ) C814_=_C1444( C814 C1444 ) C814_=_C1446( C814 C1446 ) C814_=_C1447( C814 C1447 ) \nC814_=_C1448( C814 C1448 ) C814_=_C1449( C814 C1449 ) C814_=_C1450( C814 C1450 ) C814_=_C1451( C814 C1451 ) C814_=_C1452( C814 C1452 ) C841_=_C911( C841 C911 ) \nC841_=_C912( C841 C912 ) C841_=_C913( C841 C913 ) C841_=_C914( C841 C914 ) C841_=_C915( C841 C915 ) C841_=_C916( C841 C916 ) C841_=_C919( C841 C919 ) \nC841_=_C920( C841 C920 ) C841_=_C921( C841 C921 ) C841_=_C922( C841 C922 ) C841_=_C923( C841 C923 ) C841_=_C924( C841 C924 ) C841_=_C925( C841 C925 ) \nC841_=_C928( C841 C928 ) C841_=_C932( C841 C932 ) C908_=_C1206( C908 C1206 ) C908_=_C1367( C908 C1367 ) C908_=_C1420( C908 C1420 ) C908_=_C1655( C908 C1655 ) \nC908_=_C1840( C908 C1840 ) C908_=_C3017( C908 C3017 ) C908_=_C3210( C908 C3210 ) C908_=_C3227( C908 C3227 ) C908_=_C3303( C908 C3303 ) C908_=_C3326( C908 C3326 ) \nC908_=_C3393( C908 C3393 ) C908_=_C3473( C908 C3473 ) C908_=_C3474( C908 C3474 ) C908_=_C3475( C908 C3475 ) C908_=_C3476( C908 C3476 ) C908_=_C3478( C908 C3478 ) \nC908_=_C3479( C908 C3479 ) C908_=_C3480( C908 C3480 ) C908_=_C3482( C908 C3482 ) C908_=_C3483( C908 C3483 ) C911_=_C912( C911 C912 ) C911_=_C913( C911 C913 ) \nC911_=_C914( C911 C914 ) C911_=_C915( C911 C915 ) C911_=_C916( C911 C916 ) C911_=_C919( C911 C919 ) C911_=_C920( C911 C920 ) C911_=_C921( C911 C921 ) \nC911_=_C922( C911 C922 ) C911_=_C923( C911 C923 ) C911_=_C924( C911 C924 ) C911_=_C925( C911 C925 ) C911_=_C928( C911 C928 ) C911_=_C932( C911 C932 ) \nC911_=_C951( C911 C951 ) C912_=_C913( C912 C913 ) C912_=_C914( C912 C914 ) C912_=_C915( C912 C915 ) C912_=_C916( C912 C916 ) C912_=_C919( C912 C919 ) \nC912_=_C920( C912 C920 ) C912_=_C921( C912 C921 ) C912_=_C922( C912 C922 ) C912_=_C923( C912 C923 ) C912_=_C924( C912 C924 ) C912_=_C925( C912 C925 ) \nC912_=_C928( C912 C928 ) C912_=_C932( C912 C932 ) C912_=_C964( C912 C964 ) C912_=_C965( C912 C965 ) C913_=_C914( C913 C914 ) C913_=_C915( C913 C915 ) \nC913_=_C916( C913 C916 ) C913_=_C919( C913 C919 ) C913_=_C920( C913 C920 ) C913_=_C921( C913 C921 ) C913_=_C922( C913 C922 ) C913_=_C923( C913 C923 ) \nC913_=_C924( C913 C924 ) C913_=_C925( C913 C925 ) C913_=_C928( C913 C928 ) C913_=_C932( C913 C932 ) C913_=_C1005( C913 C1005 ) C913_=_C1015( C913 C1015 ) \nC913_=_C1021( C913 C1021 ) C914_=_C915( C914 C915 ) C914_=_C916( C914 C916 ) C914_=_C919( C914 C919 ) C914_=_C920( C914 C920 ) C914_=_C921( C914 C921 ) \nC914_=_C922( C914 C922 ) C914_=_C923( C914 C923 ) C914_=_C924( C914 C924 ) C914_=_C925( C914 C925 ) C914_=_C928( C914 C928 ) C914_=_C932( C914 C932 ) \nC914_=_C1316( C914 C1316 ) C915_=_C916( C915 C916 ) C915_=_C919( C915 C919 ) C915_=_C920( C915 C920 ) C915_=_C921( C915 C921 ) C915_=_C922( C915 C922 ) \nC915_=_C923( C915 C923 ) C915_=_C924( C915 C924 ) C915_=_C925( C915 C925 ) C915_=_C928( C915 C928 ) C915_=_C932( C915 C932 ) C915_=_C1360( C915 C1360 ) \nC915_=_C1367( C915 C1367 ) C915_=_C1368( C915 C1368 ) C916_=_C919( C916 C919 ) C916_=_C920( C916 C920 ) C916_=_C921( C916 C921 ) C916_=_C922( C916 C922 ) \nC916_=_C923( C916 C923 ) C916_=_C924( C916 C924 ) C916_=_C925( C916 C925 ) C916_=_C928( C916 C928 ) C916_=_C932( C916 C932 ) C916_=_C1692( C916 C1692 ) \nC916_=_C1697( C916 C1697 ) C919_=_C920( C919 C920 ) C919_=_C921( C919 C921 ) C919_=_C922( C919 C922 ) C919_=_C923( C919 C923 ) C919_=_C924( C919 C924 ) \nC919_=_C925( C919 C925 ) C919_=_C928( C919 C928 ) C919_=_C932( C919 C932 ) C919_=_C1973( C919 C1973 ) C920_=_C921( C920 C921 ) C920_=_C922( C920 C922 ) \nC920_=_C923( C920 C923 ) C920_=_C924( C920 C924 ) C920_=_C925( C920 C925 ) C920_=_C928( C920 C928 ) C920_=_C932( C920 C932 ) C920_=_C2040( C920 C2040 ) \nC920_=_C2048( C920 C2048 ) C921_=_C922( C921 C922 ) C921_=_C923( C921 C923 ) C921_=_C924( C921 C924 ) C921_=_C925( C921 C925 ) C921_=_C928( C921 C928 ) \nC921_=_C932( C921 C932 ) C921_=_C1875( C921 C1875 ) C921_=_C1898( C921 C1898 ) C921_=_C2138( C921 C2138 ) C921_=_C2139( C921 C2139 ) C921_=_C2141( C921 C2141 ) \nC921_=_C2144( C921 C2144 ) C921_=_C2146( C921 C2146 ) C922_=_C923( C922 C923 ) C922_=_C924( C922 C924 ) C922_=_C925( C922 C925 ) C922_=_C928( C922 C928 ) \nC922_=_C932( C922 C932 ) C922_=_C2416( C922 C2416 ) C922_=_C2426( C922 C2426 ) C923_=_C924( C923 C924 ) C923_=_C925( C923 C925 ) C923_=_C928( C923 C928 ) \nC923_=_C932( C923 C932 ) C923_=_C2560( C923 C2560 ) C924_=_C925( C924 C925 ) C924_=_C928( C924 C928 ) C924_=_C932( C924 C932 ) C924_=_C2681( C924 C2681 ) \nC925_=_C928( C925 C928 ) C925_=_C932( C925 C932 ) C925_=_C1878( C925 C1878 ) C925_=_C1904( C925 C1904 ) C925_=_C2959( C925 C2959 ) C925_=_C2961( C925 C2961 ) \nC925_=_C2966( C925 C2966 ) C925_=_C2967( C925 C2967 ) C925_=_C2968( C925 C2968 ) C928_=_C932( C928 C932 ) C928_=_C3532( C928 C3532 ) C932_=_C4060( C932 C4060 ) \nC951_=_C1500( C951 C1500 ) C951_=_C1560( C951 C1560 ) C951_=_C1697( C951 C1697 ) C951_=_C1743( C951 C1743 ) C951_=_C2146( C951 C2146 ) C951_=_C2203( C951 C2203 ) \nC951_=_C2426( C951 C2426 ) C951_=_C2749( C951 C2749 ) C951_=_C2923( C951 C2923 ) C951_=_C2968( C951 C2968 ) C951_=_C3620( C951 C3620 ) C951_=_C3676( C951 C3676 ) \nC951_=_C3709( C951 C3709 ) C951_=_C3890( C951 C3890 ) C951_=_C3991( C951 C3991 ) C951_=_C4032( C951 C4032 ) C951_=_C4060( C951 C4060 ) C951_=_C4061( C951 C4061 ) \nC951_=_C4062( C951 C4062 ) C964_=_C965( C964 C965 ) C964_=_C1360( C964 C1360 ) C964_=_C1830( C964 C1830 ) C964_=_C2019( C964 C2019 ) C964_=_C2077( C964 C2077 ) \nC964_=_C2078( C964 C2078 ) C964_=_C2079( C964 C2079 ) C964_=_C2080( C964 C2080 ) C964_=_C2081( C964 C2081 ) C964_=_C2082( C964 C2082 ) C964_=_C2083( C964 C2083 ) \nC964_=_C2085( C964 C2085 ) C964_=_C2086( C964 C2086 ) C964_=_C2087( C964 C2087 ) C964_=_C2088( C964 C2088 ) C964_=_C2089( C964 C2089 ) C964_=_C2090( C964 C2090 ) \nC964_=_C2092( C964 C2092 ) C964_=_C2093( C964 C2093 ) C964_=_C2094( C964 C2094 ) C964_=_C2095( C964 C2095 ) C965_=_C1031( C965 C1031 ) C965_=_C1126( C965 C1126 ) \nC965_=_C1380( C965 C1380 ) C965_=_C2022( C965 C2022 ) C965_=_C2040( C965 C2040 ) C965_=_C2280( C965 C2280 ) C965_=_C2281( C965 C2281 ) C965_=_C2282( C965 C2282 ) \nC965_=_C2283( C965 C2283 ) C965_=_C2284( C965 C2284 ) C965_=_C2285( C965 C2285 ) C965_=_C2286( C965 C2286 ) C965_=_C2287( C965 C2287 ) C965_=_C2288( C965 C2288 ) \nC965_=_C2290( C965 C2290 ) C965_=_C2291( C965 C2291 ) C965_=_C2292( C965 C2292 ) C965_=_C2293( C965 C2293 ) C965_=_C2294( C965 C2294 ) C965_=_C2295( C965 C2295 ) \nC965_=_C2296( C965 C2296 ) C965_=_C2297( C965 C2297 ) C1005_=_C1015( C1005 C1015 ) C1005_=_C1021( C1005 C1021 ) C1005_=_C1429( C1005 C1429 ) C1005_=_C1430( C1005 C1430 ) \nC1005_=_C1431( C1005 C1431 ) C1005_=_C1432( C1005 C1432 ) C1005_=_C1433( C1005 C1433 ) C1005_=_C1435( C1005 C1435 ) C1005_=_C1436( C1005 C1436 ) C1005_=_C1437( C1005 C1437 ) \nC1005_=_C1438( C1005 C1438 ) C1005_=_C1440( C1005 C1440 ) C1005_=_C1442( C1005 C1442 ) C1005_=_C1444( C1005 C1444 ) C1005_=_C1446( C1005 C1446 ) C1005_=_C1447( C1005 C1447 ) \nC1005_=_C1448( C1005 C1448 ) C1005_=_C1449( C1005 C1449 ) C1005_=_C1450( C1005 C1450 ) C1005_=_C1451( C1005 C1451 ) C1005_=_C1452( C1005 C1452 ) C1015_=_C1021( C1015 C1021 ) \nC1015_=_C1246( C1015 C1246 ) C1015_=_C2340( C1015 C2340 ) C1015_=_C2377( C1015 C2377 ) C1015_=_C2605( C1015 C2605 ) C1015_=_C2787( C1015 C2787 ) C1015_=_C2805( C1015 C2805 ) \nC1015_=_C2806( C1015 C2806 ) C1015_=_C2807( C1015 C2807 ) C1015_=_C2808( C1015 C2808 ) C1015_=_C2809( C1015 C2809 ) C1015_=_C2810( C1015 C2810 ) C1015_=_C2811( C1015 C2811 ) \nC1015_=_C2812( C1015 C2812 ) C1015_=_C2815( C1015 C2815 ) C1015_=_C2817( C1015 C2817 ) C1015_=_C2818( C1015 C2818 ) C1015_=_C2820( C1015 C2820 ) C1015_=_C2821( C1015 C2821 ) \nC1015_=_C2822( C1015 C2822 ) C1015_=_C2823( C1015 C2823 ) C1021_=_C1449( C1021 C1449 ) C1021_=_C1472( C1021 C1472 ) C1021_=_C2141( C1021 C2141 ) C1021_=_C2273( C1021 C2273 ) \nC1021_=_C2797( C1021 C2797 ) C1021_=_C2821( C1021 C2821 ) C1021_=_C2875( C1021 C2875 ) C1021_=_C2966( C1021 C2966 ) C1021_=_C3181( C1021 C3181 ) C1021_=_C3205( C1021 C3205 ) \nC1021_=_C3270( C1021 C3270 ) C1021_=_C3369( C1021 C3369 ) C1021_=_C3750( C1021 C3750 ) C1021_=_C3904( C1021 C3904 ) C1021_=_C3952( C1021 C3952 ) C1021_=_C3953( C1021 C3953 ) \nC1021_=_C3955( C1021 C3955 ) C1021_=_C3957( C1021 C3957 ) C1021_=_C3958( C1021 C3958 ) C1031_=_C1126( C1031 C1126 ) C1031_=_C1380( C1031 C1380 ) C1031_=_C2022( C1031 C2022 ) \nC1031_=_C2040( C1031 C2040 ) C1031_=_C2280( C1031 C2280 ) C1031_=_C2281( C1031 C2281 ) C1031_=_C2282( C1031 C2282 ) C1031_=_C2283( C1031 C2283 ) C1031_=_C2284( C1031 C2284 ) \nC1031_=_C2285( C1031 C2285 ) C1031_=_C2286( C1031 C2286 ) C1031_=_C2287( C1031 C2287 ) C1031_=_C2288( C1031 C2288 ) C1031_=_C2290( C1031 C2290 ) C1031_=_C2291( C1031 C2291 ) \nC1031_=_C2292( C1031 C2292 ) C1031_=_C2293( C1031 C2293 ) C1031_=_C2294( C1031 C2294 ) C1031_=_C2295( C1031 C2295 ) C1031_=_C2296( C1031 C2296 ) C1031_=_C2297( C1031 C2297 ) \nC1092_=_C1273( C1092 C1273 ) C1092_=_C1368(</w:t>
      </w:r>
    </w:p>
    <w:p>
      <w:pPr>
        <w:pStyle w:val="PreformattedText"/>
        <w:bidi w:val="0"/>
        <w:spacing w:before="0" w:after="0"/>
        <w:jc w:val="left"/>
        <w:rPr/>
      </w:pPr>
      <w:r>
        <w:rPr/>
        <w:t xml:space="preserve"> </w:t>
      </w:r>
      <w:r>
        <w:rPr/>
        <w:t>C1092 C1368 ) C1092_=_C1692( C1092 C1692 ) C1092_=_C1973( C1092 C1973 ) C1092_=_C2139( C1092 C2139 ) C1092_=_C2233( C1092 C2233 ) \nC1092_=_C2416( C1092 C2416 ) C1092_=_C2560( C1092 C2560 ) C1092_=_C2666( C1092 C2666 ) C1092_=_C2681( C1092 C2681 ) C1092_=_C2961( C1092 C2961 ) C1092_=_C3381( C1092 C3381 ) \nC1092_=_C3485( C1092 C3485 ) C1092_=_C3521( C1092 C3521 ) C1092_=_C3532( C1092 C3532 ) C1092_=_C3534( C1092 C3534 ) C1092_=_C3535( C1092 C3535 ) C1126_=_C1135( C1126 C1135 ) \nC1126_=_C1380( C1126 C1380 ) C1126_=_C2022( C1126 C2022 ) C1126_=_C2040( C1126 C2040 ) C1126_=_C2280( C1126 C2280 ) C1126_=_C2281( C1126 C2281 ) C1126_=_C2282( C1126 C2282 ) \nC1126_=_C2283( C1126 C2283 ) C1126_=_C2284( C1126 C2284 ) C1126_=_C2285( C1126 C2285 ) C1126_=_C2286( C1126 C2286 ) C1126_=_C2287( C1126 C2287 ) C1126_=_C2288( C1126 C2288 ) \nC1126_=_C2290( C1126 C2290 ) C1126_=_C2291( C1126 C2291 ) C1126_=_C2292( C1126 C2292 ) C1126_=_C2293( C1126 C2293 ) C1126_=_C2294( C1126 C2294 ) C1126_=_C2295( C1126 C2295 ) \nC1126_=_C2296( C1126 C2296 ) C1126_=_C2297( C1126 C2297 ) C1135_=_C1932( C1135 C1932 ) C1135_=_C2048( C1135 C2048 ) C1135_=_C2762( C1135 C2762 ) C1135_=_C2832( C1135 C2832 ) \nC1135_=_C2990( C1135 C2990 ) C1135_=_C3022( C1135 C3022 ) C1135_=_C3214( C1135 C3214 ) C1135_=_C3291( C1135 C3291 ) C1135_=_C3540( C1135 C3540 ) C1135_=_C3655( C1135 C3655 ) \nC1135_=_C3703( C1135 C3703 ) C1135_=_C3719( C1135 C3719 ) C1135_=_C3720( C1135 C3720 ) C1135_=_C3722( C1135 C3722 ) C1135_=_C3723( C1135 C3723 ) C1135_=_C3724( C1135 C3724 ) \nC1135_=_C3725( C1135 C3725 ) C1146_=_C1155( C1146 C1155 ) C1146_=_C1159( C1146 C1159 ) C1146_=_C1262( C1146 C1262 ) C1146_=_C1613( C1146 C1613 ) C1146_=_C1897( C1146 C1897 ) \nC1146_=_C1898( C1146 C1898 ) C1146_=_C1899( C1146 C1899 ) C1146_=_C1900( C1146 C1900 ) C1146_=_C1901( C1146 C1901 ) C1146_=_C1902( C1146 C1902 ) C1146_=_C1903( C1146 C1903 ) \nC1146_=_C1904( C1146 C1904 ) C1146_=_C1905( C1146 C1905 ) C1146_=_C1907( C1146 C1907 ) C1146_=_C1908( C1146 C1908 ) C1146_=_C1910( C1146 C1910 ) C1146_=_C1911( C1146 C1911 ) \nC1146_=_C1912( C1146 C1912 ) C1146_=_C1913( C1146 C1913 ) C1146_=_C1915( C1146 C1915 ) C1146_=_C1918( C1146 C1918 ) C1146_=_C1919( C1146 C1919 ) C1155_=_C1159( C1155 C1159 ) \nC1155_=_C1274( C1155 C1274 ) C1155_=_C1538( C1155 C1538 ) C1155_=_C1910( C1155 C1910 ) C1155_=_C2530( C1155 C2530 ) C1155_=_C2915( C1155 C2915 ) C1155_=_C3018( C1155 C3018 ) \nC1155_=_C3212( C1155 C3212 ) C1155_=_C3228( C1155 C3228 ) C1155_=_C3279( C1155 C3279 ) C1155_=_C3510( C1155 C3510 ) C1155_=_C3585( C1155 C3585 ) C1155_=_C3586( C1155 C3586 ) \nC1155_=_C3588( C1155 C3588 ) C1155_=_C3590( C1155 C3590 ) C1155_=_C3591( C1155 C3591 ) C1155_=_C3592( C1155 C3592 ) C1155_=_C3593( C1155 C3593 ) C1159_=_C1278( C1159 C1278 ) \nC1159_=_C1912( C1159 C1912 ) C1159_=_C2533( C1159 C2533 ) C1159_=_C2901( C1159 C2901 ) C1159_=_C2920( C1159 C2920 ) C1159_=_C3025( C1159 C3025 ) C1159_=_C3134( C1159 C3134 ) \nC1159_=_C3216( C1159 C3216 ) C1159_=_C3513( C1159 C3513 ) C1159_=_C3628( C1159 C3628 ) C1159_=_C3705( C1159 C3705 ) C1159_=_C3770( C1159 C3770 ) C1159_=_C3799( C1159 C3799 ) \nC1159_=_C3845( C1159 C3845 ) C1159_=_C3846( C1159 C3846 ) C1159_=_C3847( C1159 C3847 ) C1159_=_C3848( C1159 C3848 ) C1206_=_C1367( C1206 C1367 ) C1206_=_C1420( C1206 C1420 ) \nC1206_=_C1655( C1206 C1655 ) C1206_=_C1840( C1206 C1840 ) C1206_=_C3017( C1206 C3017 ) C1206_=_C3210( C1206 C3210 ) C1206_=_C3227( C1206 C3227 ) C1206_=_C3303( C1206 C3303 ) \nC1206_=_C3326( C1206 C3326 ) C1206_=_C3393( C1206 C3393 ) C1206_=_C3473( C1206 C3473 ) C1206_=_C3474( C1206 C3474 ) C1206_=_C3475( C1206 C3475 ) C1206_=_C3476( C1206 C3476 ) \nC1206_=_C3478( C1206 C3478 ) C1206_=_C3479( C1206 C3479 ) C1206_=_C3480( C1206 C3480 ) C1206_=_C3482( C1206 C3482 ) C1206_=_C3483( C1206 C3483 ) C1246_=_C2340( C1246 C2340 ) \nC1246_=_C2377( C1246 C2377 ) C1246_=_C2605( C1246 C2605 ) C1246_=_C2787( C1246 C2787 ) C1246_=_C2805( C1246 C2805 ) C1246_=_C2806( C1246 C2806 ) C1246_=_C2807( C1246 C2807 ) \nC1246_=_C2808( C1246 C2808 ) C1246_=_C2809( C1246 C2809 ) C1246_=_C2810( C1246 C2810 ) C1246_=_C2811( C1246 C2811 ) C1246_=_C2812( C1246 C2812 ) C1246_=_C2815( C1246 C2815 ) \nC1246_=_C2817( C1246 C2817 ) C1246_=_C2818( C1246 C2818 ) C1246_=_C2820( C1246 C2820 ) C1246_=_C2821( C1246 C2821 ) C1246_=_C2822( C1246 C2822 ) C1246_=_C2823( C1246 C2823 ) \nC1262_=_C1273( C1262 C1273 ) C1262_=_C1274( C1262 C1274 ) C1262_=_C1278( C1262 C1278 ) C1262_=_C1613( C1262 C1613 ) C1262_=_C1897( C1262 C1897 ) C1262_=_C1898( C1262 C1898 ) \nC1262_=_C1899( C1262 C1899 ) C1262_=_C1900( C1262 C1900 ) C1262_=_C1901( C1262 C1901 ) C1262_=_C1902( C1262 C1902 ) C1262_=_C1903( C1262 C1903 ) C1262_=_C1904( C1262 C1904 ) \nC1262_=_C1905( C1262 C1905 ) C1262_=_C1907( C1262 C1907 ) C1262_=_C1908( C1262 C1908 ) C1262_=_C1910( C1262 C1910 ) C1262_=_C1911( C1262 C1911 ) C1262_=_C1912( C1262 C1912 ) \nC1262_=_C1913( C1262 C1913 ) C1262_=_C1915( C1262 C1915 ) C1262_=_C1918( C1262 C1918 ) C1262_=_C1919( C1262 C1919 ) C1273_=_C1274( C1273 C1274 ) C1273_=_C1278( C1273 C1278 ) \nC1273_=_C1368( C1273 C1368 ) C1273_=_C1692( C1273 C1692 ) C1273_=_C1973( C1273 C1973 ) C1273_=_C2139( C1273 C2139 ) C1273_=_C2233( C1273 C2233 ) C1273_=_C2416( C1273 C2416 ) \nC1273_=_C2560( C1273 C2560 ) C1273_=_C2666( C1273 C2666 ) C1273_=_C2681( C1273 C2681 ) C1273_=_C2961( C1273 C2961 ) C1273_=_C3381( C1273 C3381 ) C1273_=_C3485( C1273 C3485 ) \nC1273_=_C3521( C1273 C3521 ) C1273_=_C3532( C1273 C3532 ) C1273_=_C3534( C1273 C3534 ) C1273_=_C3535( C1273 C3535 ) C1274_=_C1278( C1274 C1278 ) C1274_=_C1538( C1274 C1538 ) \nC1274_=_C1910( C1274 C1910 ) C1274_=_C2530( C1274 C2530 ) C1274_=_C2915( C1274 C2915 ) C1274_=_C3018( C1274 C3018 ) C1274_=_C3212( C1274 C3212 ) C1274_=_C3228( C1274 C3228 ) \nC1274_=_C3279( C1274 C3279 ) C1274_=_C3510( C1274 C3510 ) C1274_=_C3585( C1274 C3585 ) C1274_=_C3586( C1274 C3586 ) C1274_=_C3588( C1274 C3588 ) C1274_=_C3590( C1274 C3590 ) \nC1274_=_C3591( C1274 C3591 ) C1274_=_C3592( C1274 C3592 ) C1274_=_C3593( C1274 C3593 ) C1278_=_C1912( C1278 C1912 ) C1278_=_C2533( C1278 C2533 ) C1278_=_C2901( C1278 C2901 ) \nC1278_=_C2920( C1278 C2920 ) C1278_=_C3025( C1278 C3025 ) C1278_=_C3134( C1278 C3134 ) C1278_=_C3216( C1278 C3216 ) C1278_=_C3513( C1278 C3513 ) C1278_=_C3628( C1278 C3628 ) \nC1278_=_C3705( C1278 C3705 ) C1278_=_C3770( C1278 C3770 ) C1278_=_C3799( C1278 C3799 ) C1278_=_C3845( C1278 C3845 ) C1278_=_C3846( C1278 C3846 ) C1278_=_C3847( C1278 C3847 ) \nC1278_=_C3848( C1278 C3848 ) C1316_=_C1333( C1316 C1333 ) C1316_=_C1875( C1316 C1875 ) C1316_=_C1876( C1316 C1876 ) C1316_=_C1877( C1316 C1877 ) C1316_=_C1878( C1316 C1878 ) \nC1316_=_C1879( C1316 C1879 ) C1316_=_C1880( C1316 C1880 ) C1316_=_C1882( C1316 C1882 ) C1316_=_C1883( C1316 C1883 ) C1316_=_C1885( C1316 C1885 ) C1316_=_C1886( C1316 C1886 ) \nC1316_=_C1887( C1316 C1887 ) C1316_=_C1888( C1316 C1888 ) C1316_=_C1889( C1316 C1889 ) C1316_=_C1890( C1316 C1890 ) C1316_=_C1892( C1316 C1892 ) C1316_=_C1893( C1316 C1893 ) \nC1316_=_C1896( C1316 C1896 ) C1333_=_C1340( C1333 C1340 ) C1333_=_C1875( C1333 C1875 ) C1333_=_C1876( C1333 C1876 ) C1333_=_C1877( C1333 C1877 ) C1333_=_C1878( C1333 C1878 ) \nC1333_=_C1879( C1333 C1879 ) C1333_=_C1880( C1333 C1880 ) C1333_=_C1882( C1333 C1882 ) C1333_=_C1883( C1333 C1883 ) C1333_=_C1885( C1333 C1885 ) C1333_=_C1886( C1333 C1886 ) \nC1333_=_C1887( C1333 C1887 ) C1333_=_C1888( C1333 C1888 ) C1333_=_C1889( C1333 C1889 ) C1333_=_C1890( C1333 C1890 ) C1333_=_C1892( C1333 C1892 ) C1333_=_C1893( C1333 C1893 ) \nC1333_=_C1896( C1333 C1896 ) C1340_=_C1437( C1340 C1437 ) C1340_=_C2138( C1340 C2138 ) C1340_=_C2440( C1340 C2440 ) C1340_=_C2810( C1340 C2810 ) C1340_=_C2959( C1340 C2959 ) \nC1340_=_C3014( C1340 C3014 ) C1340_=_C3210( C1340 C3210 ) C1340_=_C3212( C1340 C3212 ) C1340_=_C3213( C1340 C3213 ) C1340_=_C3214( C1340 C3214 ) C1340_=_C3215( C1340 C3215 ) \nC1340_=_C3216( C1340 C3216 ) C1340_=_C3217( C1340 C3217 ) C1340_=_C3219( C1340 C3219 ) C1340_=_C3220( C1340 C3220 ) C1340_=_C3223( C1340 C3223 ) C1360_=_C1367( C1360 C1367 ) \nC1360_=_C1368( C1360 C1368 ) C1360_=_C1830( C1360 C1830 ) C1360_=_C2019( C1360 C2019 ) C1360_=_C2077( C1360 C2077 ) C1360_=_C2078( C1360 C2078 ) C1360_=_C2079( C1360 C2079 ) \nC1360_=_C2080( C1360 C2080 ) C1360_=_C2081( C1360 C2081 ) C1360_=_C2082( C1360 C2082 ) C1360_=_C2083( C1360 C2083 ) C1360_=_C2085( C1360 C2085 ) C1360_=_C2086( C1360 C2086 ) \nC1360_=_C2087( C1360 C2087 ) C1360_=_C2088( C1360 C2088 ) C1360_=_C2089( C1360 C2089 ) C1360_=_C2090( C1360 C2090 ) C1360_=_C2092( C1360 C2092 ) C1360_=_C2093( C1360 C2093 ) \nC1360_=_C2094( C1360 C2094 ) C1360_=_C2095( C1360 C2095 ) C1367_=_C1368( C1367 C1368 ) C1367_=_C1420( C1367 C1420 ) C1367_=_C1655( C1367 C1655 ) C1367_=_C1840( C1367 C1840 ) \nC1367_=_C3017( C1367 C3017 ) C1367_=_C3210( C1367 C3210 ) C1367_=_C3227( C1367 C3227 ) C1367_=_C3303( C1367 C3303 ) C1367_=_C3326( C1367 C3326 ) C1367_=_C3393( C1367 C3393 ) \nC1367_=_C3473( C1367 C3473 ) C1367_=_C3474( C1367 C3474 ) C1367_=_C3475( C1367 C3475 ) C1367_=_C3476( C1367 C3476 ) C1367_=_C3478( C1367 C3478 ) C1367_=_C3479( C1367 C3479 ) \nC1367_=_C3480( C1367 C3480 ) C1367_=_C3482( C1367 C3482 ) C1367_=_C3483( C1367 C3483 ) C1368_=_C1692( C1368 C1692 ) C1368_=_C1973( C1368 C1973 ) C1368_=_C2139( C1368 C2139 ) \nC1368_=_C2233( C1368 C2233 ) C1368_=_C2416( C1368 C2416 ) C1368_=_C2560( C1368 C2560 ) C1368_=_C2666( C1368 C2666 ) C1368_=_C2681( C1368 C2681 ) C1368_=_C2961( C1368 C2961 ) \nC1368_=_C3381( C1368 C3381 ) C1368_=_C3485( C1368 C3485 ) C1368_=_C3521( C1368 C3521 ) C1368_=_C3532( C1368 C3532 ) C1368_=_C3534( C1368 C3534 ) C1368_=_C3535( C1368 C3535 ) \nC1380_=_C2022( C1380 C2022 ) C1380_=_C2040( C1380 C2040 ) C1380_=_C2280( C1380 C2280 ) C1380_=_C2281( C1380 C2281 ) C1380_=_C2282( C1380 C2282 ) C1380_=_C2283( C1380 C2283 ) \nC1380_=_C2284( C1380 C2284 ) C1380_=_C2285( C1380 C2285 ) C1380_=_C2286( C1380 C2286 ) C1380_=_C2287(</w:t>
      </w:r>
    </w:p>
    <w:p>
      <w:pPr>
        <w:pStyle w:val="PreformattedText"/>
        <w:bidi w:val="0"/>
        <w:spacing w:before="0" w:after="0"/>
        <w:jc w:val="left"/>
        <w:rPr/>
      </w:pPr>
      <w:r>
        <w:rPr/>
        <w:t xml:space="preserve"> </w:t>
      </w:r>
      <w:r>
        <w:rPr/>
        <w:t>C1380 C2287 ) C1380_=_C2288( C1380 C2288 ) C1380_=_C2290( C1380 C2290 ) \nC1380_=_C2291( C1380 C2291 ) C1380_=_C2292( C1380 C2292 ) C1380_=_C2293( C1380 C2293 ) C1380_=_C2294( C1380 C2294 ) C1380_=_C2295( C1380 C2295 ) C1380_=_C2296( C1380 C2296 ) \nC1380_=_C2297( C1380 C2297 ) C1420_=_C1655( C1420 C1655 ) C1420_=_C1840( C1420 C1840 ) C1420_=_C3017( C1420 C3017 ) C1420_=_C3210( C1420 C3210 ) C1420_=_C3227( C1420 C3227 ) \nC1420_=_C3303( C1420 C3303 ) C1420_=_C3326( C1420 C3326 ) C1420_=_C3393( C1420 C3393 ) C1420_=_C3473( C1420 C3473 ) C1420_=_C3474( C1420 C3474 ) C1420_=_C3475( C1420 C3475 ) \nC1420_=_C3476( C1420 C3476 ) C1420_=_C3478( C1420 C3478 ) C1420_=_C3479( C1420 C3479 ) C1420_=_C3480( C1420 C3480 ) C1420_=_C3482( C1420 C3482 ) C1420_=_C3483( C1420 C3483 ) \nC1429_=_C1430( C1429 C1430 ) C1429_=_C1431( C1429 C1431 ) C1429_=_C1432( C1429 C1432 ) C1429_=_C1433( C1429 C1433 ) C1429_=_C1435( C1429 C1435 ) C1429_=_C1436( C1429 C1436 ) \nC1429_=_C1437( C1429 C1437 ) C1429_=_C1438( C1429 C1438 ) C1429_=_C1440( C1429 C1440 ) C1429_=_C1442( C1429 C1442 ) C1429_=_C1444( C1429 C1444 ) C1429_=_C1446( C1429 C1446 ) \nC1429_=_C1447( C1429 C1447 ) C1429_=_C1448( C1429 C1448 ) C1429_=_C1449( C1429 C1449 ) C1429_=_C1450( C1429 C1450 ) C1429_=_C1451( C1429 C1451 ) C1429_=_C1452( C1429 C1452 ) \nC1429_=_C1472( C1429 C1472 ) C1430_=_C1431( C1430 C1431 ) C1430_=_C1432( C1430 C1432 ) C1430_=_C1433( C1430 C1433 ) C1430_=_C1435( C1430 C1435 ) C1430_=_C1436( C1430 C1436 ) \nC1430_=_C1437( C1430 C1437 ) C1430_=_C1438( C1430 C1438 ) C1430_=_C1440( C1430 C1440 ) C1430_=_C1442( C1430 C1442 ) C1430_=_C1444( C1430 C1444 ) C1430_=_C1446( C1430 C1446 ) \nC1430_=_C1447( C1430 C1447 ) C1430_=_C1448( C1430 C1448 ) C1430_=_C1449( C1430 C1449 ) C1430_=_C1450( C1430 C1450 ) C1430_=_C1451( C1430 C1451 ) C1430_=_C1452( C1430 C1452 ) \nC1431_=_C1432( C1431 C1432 ) C1431_=_C1433( C1431 C1433 ) C1431_=_C1435( C1431 C1435 ) C1431_=_C1436( C1431 C1436 ) C1431_=_C1437( C1431 C1437 ) C1431_=_C1438( C1431 C1438 ) \nC1431_=_C1440( C1431 C1440 ) C1431_=_C1442( C1431 C1442 ) C1431_=_C1444( C1431 C1444 ) C1431_=_C1446( C1431 C1446 ) C1431_=_C1447( C1431 C1447 ) C1431_=_C1448( C1431 C1448 ) \nC1431_=_C1449( C1431 C1449 ) C1431_=_C1450( C1431 C1450 ) C1431_=_C1451( C1431 C1451 ) C1431_=_C1452( C1431 C1452 ) C1432_=_C1433( C1432 C1433 ) C1432_=_C1435( C1432 C1435 ) \nC1432_=_C1436( C1432 C1436 ) C1432_=_C1437( C1432 C1437 ) C1432_=_C1438( C1432 C1438 ) C1432_=_C1440( C1432 C1440 ) C1432_=_C1442( C1432 C1442 ) C1432_=_C1444( C1432 C1444 ) \nC1432_=_C1446( C1432 C1446 ) C1432_=_C1447( C1432 C1447 ) C1432_=_C1448( C1432 C1448 ) C1432_=_C1449( C1432 C1449 ) C1432_=_C1450( C1432 C1450 ) C1432_=_C1451( C1432 C1451 ) \nC1432_=_C1452( C1432 C1452 ) C1432_=_C1901( C1432 C1901 ) C1432_=_C2530( C1432 C2530 ) C1432_=_C2533( C1432 C2533 ) C1433_=_C1435( C1433 C1435 ) C1433_=_C1436( C1433 C1436 ) \nC1433_=_C1437( C1433 C1437 ) C1433_=_C1438( C1433 C1438 ) C1433_=_C1440( C1433 C1440 ) C1433_=_C1442( C1433 C1442 ) C1433_=_C1444( C1433 C1444 ) C1433_=_C1446( C1433 C1446 ) \nC1433_=_C1447( C1433 C1447 ) C1433_=_C1448( C1433 C1448 ) C1433_=_C1449( C1433 C1449 ) C1433_=_C1450( C1433 C1450 ) C1433_=_C1451( C1433 C1451 ) C1433_=_C1452( C1433 C1452 ) \nC1433_=_C2787( C1433 C2787 ) C1433_=_C2797( C1433 C2797 ) C1435_=_C1436( C1435 C1436 ) C1435_=_C1437( C1435 C1437 ) C1435_=_C1438( C1435 C1438 ) C1435_=_C1440( C1435 C1440 ) \nC1435_=_C1442( C1435 C1442 ) C1435_=_C1444( C1435 C1444 ) C1435_=_C1446( C1435 C1446 ) C1435_=_C1447( C1435 C1447 ) C1435_=_C1448( C1435 C1448 ) C1435_=_C1449( C1435 C1449 ) \nC1435_=_C1450( C1435 C1450 ) C1435_=_C1451( C1435 C1451 ) C1435_=_C1452( C1435 C1452 ) C1435_=_C2807( C1435 C2807 ) C1435_=_C3014( C1435 C3014 ) C1435_=_C3017( C1435 C3017 ) \nC1435_=_C3018( C1435 C3018 ) C1435_=_C3022( C1435 C3022 ) C1435_=_C3025( C1435 C3025 ) C1436_=_C1437( C1436 C1437 ) C1436_=_C1438( C1436 C1438 ) C1436_=_C1440( C1436 C1440 ) \nC1436_=_C1442( C1436 C1442 ) C1436_=_C1444( C1436 C1444 ) C1436_=_C1446( C1436 C1446 ) C1436_=_C1447( C1436 C1447 ) C1436_=_C1448( C1436 C1448 ) C1436_=_C1449( C1436 C1449 ) \nC1436_=_C1450( C1436 C1450 ) C1436_=_C1451( C1436 C1451 ) C1436_=_C1452( C1436 C1452 ) C1436_=_C2809( C1436 C2809 ) C1436_=_C3181( C1436 C3181 ) C1437_=_C1438( C1437 C1438 ) \nC1437_=_C1440( C1437 C1440 ) C1437_=_C1442( C1437 C1442 ) C1437_=_C1444( C1437 C1444 ) C1437_=_C1446( C1437 C1446 ) C1437_=_C1447( C1437 C1447 ) C1437_=_C1448( C1437 C1448 ) \nC1437_=_C1449( C1437 C1449 ) C1437_=_C1450( C1437 C1450 ) C1437_=_C1451( C1437 C1451 ) C1437_=_C1452( C1437 C1452 ) C1437_=_C2138( C1437 C2138 ) C1437_=_C2440( C1437 C2440 ) \nC1437_=_C2810( C1437 C2810 ) C1437_=_C2959( C1437 C2959 ) C1437_=_C3014( C1437 C3014 ) C1437_=_C3210( C1437 C3210 ) C1437_=_C3212( C1437 C3212 ) C1437_=_C3213( C1437 C3213 ) \nC1437_=_C3214( C1437 C3214 ) C1437_=_C3215( C1437 C3215 ) C1437_=_C3216( C1437 C3216 ) C1437_=_C3217( C1437 C3217 ) C1437_=_C3219( C1437 C3219 ) C1437_=_C3220( C1437 C3220 ) \nC1437_=_C3223( C1437 C3223 ) C1438_=_C1440( C1438 C1440 ) C1438_=_C1442( C1438 C1442 ) C1438_=_C1444( C1438 C1444 ) C1438_=_C1446( C1438 C1446 ) C1438_=_C1447( C1438 C1447 ) \nC1438_=_C1448( C1438 C1448 ) C1438_=_C1449( C1438 C1449 ) C1438_=_C1450( C1438 C1450 ) C1438_=_C1451( C1438 C1451 ) C1438_=_C1452( C1438 C1452 ) C1438_=_C2811( C1438 C2811 ) \nC1438_=_C3369( C1438 C3369 ) C1440_=_C1442( C1440 C1442 ) C1440_=_C1444( C1440 C1444 ) C1440_=_C1446( C1440 C1446 ) C1440_=_C1447( C1440 C1447 ) C1440_=_C1448( C1440 C1448 ) \nC1440_=_C1449( C1440 C1449 ) C1440_=_C1450( C1440 C1450 ) C1440_=_C1451( C1440 C1451 ) C1440_=_C1452( C1440 C1452 ) C1440_=_C1908( C1440 C1908 ) C1440_=_C3510( C1440 C3510 ) \nC1440_=_C3513( C1440 C3513 ) C1442_=_C1444( C1442 C1444 ) C1442_=_C1446( C1442 C1446 ) C1442_=_C1447( C1442 C1447 ) C1442_=_C1448( C1442 C1448 ) C1442_=_C1449( C1442 C1449 ) \nC1442_=_C1450( C1442 C1450 ) C1442_=_C1451( C1442 C1451 ) C1442_=_C1452( C1442 C1452 ) C1442_=_C2815( C1442 C2815 ) C1442_=_C3213( C1442 C3213 ) C1442_=_C3475( C1442 C3475 ) \nC1442_=_C3586( C1442 C3586 ) C1442_=_C3703( C1442 C3703 ) C1442_=_C3705( C1442 C3705 ) C1442_=_C3709( C1442 C3709 ) C1444_=_C1446( C1444 C1446 ) C1444_=_C1447( C1444 C1447 ) \nC1444_=_C1448( C1444 C1448 ) C1444_=_C1449( C1444 C1449 ) C1444_=_C1450( C1444 C1450 ) C1444_=_C1451( C1444 C1451 ) C1444_=_C1452( C1444 C1452 ) C1444_=_C1887( C1444 C1887 ) \nC1444_=_C2817( C1444 C2817 ) C1444_=_C3215( C1444 C3215 ) C1444_=_C3480( C1444 C3480 ) C1444_=_C3588( C1444 C3588 ) C1444_=_C3719( C1444 C3719 ) C1444_=_C3770( C1444 C3770 ) \nC1446_=_C1447( C1446 C1447 ) C1446_=_C1448( C1446 C1448 ) C1446_=_C1449( C1446 C1449 ) C1446_=_C1450( C1446 C1450 ) C1446_=_C1451( C1446 C1451 ) C1446_=_C1452( C1446 C1452 ) \nC1447_=_C1448( C1447 C1448 ) C1447_=_C1449( C1447 C1449 ) C1447_=_C1450( C1447 C1450 ) C1447_=_C1451( C1447 C1451 ) C1447_=_C1452( C1447 C1452 ) C1448_=_C1449( C1448 C1449 ) \nC1448_=_C1450( C1448 C1450 ) C1448_=_C1451( C1448 C1451 ) C1448_=_C1452( C1448 C1452 ) C1448_=_C1913( C1448 C1913 ) C1448_=_C2820( C1448 C2820 ) C1448_=_C3904( C1448 C3904 ) \nC1449_=_C1450( C1449 C1450 ) C1449_=_C1451( C1449 C1451 ) C1449_=_C1452( C1449 C1452 ) C1449_=_C1472( C1449 C1472 ) C1449_=_C2141( C1449 C2141 ) C1449_=_C2273( C1449 C2273 ) \nC1449_=_C2797( C1449 C2797 ) C1449_=_C2821( C1449 C2821 ) C1449_=_C2875( C1449 C2875 ) C1449_=_C2966( C1449 C2966 ) C1449_=_C3181( C1449 C3181 ) C1449_=_C3205( C1449 C3205 ) \nC1449_=_C3270( C1449 C3270 ) C1449_=_C3369( C1449 C3369 ) C1449_=_C3750( C1449 C3750 ) C1449_=_C3904( C1449 C3904 ) C1449_=_C3952( C1449 C3952 ) C1449_=_C3953( C1449 C3953 ) \nC1449_=_C3955( C1449 C3955 ) C1449_=_C3957( C1449 C3957 ) C1449_=_C3958( C1449 C3958 ) C1450_=_C1451( C1450 C1451 ) C1450_=_C1452( C1450 C1452 ) C1451_=_C1452( C1451 C1452 ) \nC1451_=_C2822( C1451 C2822 ) C1451_=_C3957( C1451 C3957 ) C1452_=_C2823( C1452 C2823 ) C1452_=_C3958( C1452 C3958 ) C1472_=_C2141( C1472 C2141 ) C1472_=_C2273( C1472 C2273 ) \nC1472_=_C2797( C1472 C2797 ) C1472_=_C2821( C1472 C2821 ) C1472_=_C2875( C1472 C2875 ) C1472_=_C2966( C1472 C2966 ) C1472_=_C3181( C1472 C3181 ) C1472_=_C3205( C1472 C3205 ) \nC1472_=_C3270( C1472 C3270 ) C1472_=_C3369( C1472 C3369 ) C1472_=_C3750( C1472 C3750 ) C1472_=_C3904( C1472 C3904 ) C1472_=_C3952( C1472 C3952 ) C1472_=_C3953( C1472 C3953 ) \nC1472_=_C3955( C1472 C3955 ) C1472_=_C3957( C1472 C3957 ) C1472_=_C3958( C1472 C3958 ) C1500_=_C1560( C1500 C1560 ) C1500_=_C1697( C1500 C1697 ) C1500_=_C1743( C1500 C1743 ) \nC1500_=_C2146( C1500 C2146 ) C1500_=_C2203( C1500 C2203 ) C1500_=_C2426( C1500 C2426 ) C1500_=_C2749( C1500 C2749 ) C1500_=_C2923( C1500 C2923 ) C1500_=_C2968( C1500 C2968 ) \nC1500_=_C3620( C1500 C3620 ) C1500_=_C3676( C1500 C3676 ) C1500_=_C3709( C1500 C3709 ) C1500_=_C3890( C1500 C3890 ) C1500_=_C3991( C1500 C3991 ) C1500_=_C4032( C1500 C4032 ) \nC1500_=_C4060( C1500 C4060 ) C1500_=_C4061( C1500 C4061 ) C1500_=_C4062( C1500 C4062 ) C1538_=_C1910( C1538 C1910 ) C1538_=_C2530( C1538 C2530 ) C1538_=_C2915( C1538 C2915 ) \nC1538_=_C3018( C1538 C3018 ) C1538_=_C3212( C1538 C3212 ) C1538_=_C3228( C1538 C3228 ) C1538_=_C3279( C1538 C3279 ) C1538_=_C3510( C1538 C3510 ) C1538_=_C3585( C1538 C3585 ) \nC1538_=_C3586( C1538 C3586 ) C1538_=_C3588( C1538 C3588 ) C1538_=_C3590( C1538 C3590 ) C1538_=_C3591( C1538 C3591 ) C1538_=_C3592( C1538 C3592 ) C1538_=_C3593( C1538 C3593 ) \nC1560_=_C1697( C1560 C1697 ) C1560_=_C1743( C1560 C1743 ) C1560_=_C2146( C1560 C2146 ) C1560_=_C2203( C1560 C2203 ) C1560_=_C2426( C1560 C2426 ) C1560_=_C2749( C1560 C2749 ) \nC1560_=_C2923( C1560 C2923 ) C1560_=_C2968( C1560 C2968 ) C1560_=_C3620( C1560 C3620 ) C1560_=_C3676( C1560 C3676 ) C1560_=_C3709( C1560 C3709 ) C1560_=_C3890( C1560 C3890 ) \nC1560_=_C3991( C1560 C3991 ) C1560_=_C4032( C1560 C4032 ) C1560_=_C4060( C1560 C4060 ) C1560_=_C4061( C1560 C4061 ) C1560_=_C4062( C1560 C4062 ) C1613_=_C1897(</w:t>
      </w:r>
    </w:p>
    <w:p>
      <w:pPr>
        <w:pStyle w:val="PreformattedText"/>
        <w:bidi w:val="0"/>
        <w:spacing w:before="0" w:after="0"/>
        <w:jc w:val="left"/>
        <w:rPr/>
      </w:pPr>
      <w:r>
        <w:rPr/>
        <w:t xml:space="preserve"> </w:t>
      </w:r>
      <w:r>
        <w:rPr/>
        <w:t>C1613 C1897 ) \nC1613_=_C1898( C1613 C1898 ) C1613_=_C1899( C1613 C1899 ) C1613_=_C1900( C1613 C1900 ) C1613_=_C1901( C1613 C1901 ) C1613_=_C1902( C1613 C1902 ) C1613_=_C1903( C1613 C1903 ) \nC1613_=_C1904( C1613 C1904 ) C1613_=_C1905( C1613 C1905 ) C1613_=_C1907( C1613 C1907 ) C1613_=_C1908( C1613 C1908 ) C1613_=_C1910( C1613 C1910 ) C1613_=_C1911( C1613 C1911 ) \nC1613_=_C1912( C1613 C1912 ) C1613_=_C1913( C1613 C1913 ) C1613_=_C1915( C1613 C1915 ) C1613_=_C1918( C1613 C1918 ) C1613_=_C1919( C1613 C1919 ) C1655_=_C1840( C1655 C1840 ) \nC1655_=_C3017( C1655 C3017 ) C1655_=_C3210( C1655 C3210 ) C1655_=_C3227( C1655 C3227 ) C1655_=_C3303( C1655 C3303 ) C1655_=_C3326( C1655 C3326 ) C1655_=_C3393( C1655 C3393 ) \nC1655_=_C3473( C1655 C3473 ) C1655_=_C3474( C1655 C3474 ) C1655_=_C3475( C1655 C3475 ) C1655_=_C3476( C1655 C3476 ) C1655_=_C3478( C1655 C3478 ) C1655_=_C3479( C1655 C3479 ) \nC1655_=_C3480( C1655 C3480 ) C1655_=_C3482( C1655 C3482 ) C1655_=_C3483( C1655 C3483 ) C1692_=_C1697( C1692 C1697 ) C1692_=_C1973( C1692 C1973 ) C1692_=_C2139( C1692 C2139 ) \nC1692_=_C2233( C1692 C2233 ) C1692_=_C2416( C1692 C2416 ) C1692_=_C2560( C1692 C2560 ) C1692_=_C2666( C1692 C2666 ) C1692_=_C2681( C1692 C2681 ) C1692_=_C2961( C1692 C2961 ) \nC1692_=_C3381( C1692 C3381 ) C1692_=_C3485( C1692 C3485 ) C1692_=_C3521( C1692 C3521 ) C1692_=_C3532( C1692 C3532 ) C1692_=_C3534( C1692 C3534 ) C1692_=_C3535( C1692 C3535 ) \nC1697_=_C1743( C1697 C1743 ) C1697_=_C2146( C1697 C2146 ) C1697_=_C2203( C1697 C2203 ) C1697_=_C2426( C1697 C2426 ) C1697_=_C2749( C1697 C2749 ) C1697_=_C2923( C1697 C2923 ) \nC1697_=_C2968( C1697 C2968 ) C1697_=_C3620( C1697 C3620 ) C1697_=_C3676( C1697 C3676 ) C1697_=_C3709( C1697 C3709 ) C1697_=_C3890( C1697 C3890 ) C1697_=_C3991( C1697 C3991 ) \nC1697_=_C4032( C1697 C4032 ) C1697_=_C4060( C1697 C4060 ) C1697_=_C4061( C1697 C4061 ) C1697_=_C4062( C1697 C4062 ) C1743_=_C2146( C1743 C2146 ) C1743_=_C2203( C1743 C2203 ) \nC1743_=_C2426( C1743 C2426 ) C1743_=_C2749( C1743 C2749 ) C1743_=_C2923( C1743 C2923 ) C1743_=_C2968( C1743 C2968 ) C1743_=_C3620( C1743 C3620 ) C1743_=_C3676( C1743 C3676 ) \nC1743_=_C3709( C1743 C3709 ) C1743_=_C3890( C1743 C3890 ) C1743_=_C3991( C1743 C3991 ) C1743_=_C4032( C1743 C4032 ) C1743_=_C4060( C1743 C4060 ) C1743_=_C4061( C1743 C4061 ) \nC1743_=_C4062( C1743 C4062 ) C1804_=_C2094( C1804 C2094 ) C1804_=_C2144( C1804 C2144 ) C1804_=_C2392( C1804 C2392 ) C1804_=_C2905( C1804 C2905 ) C1804_=_C2967( C1804 C2967 ) \nC1804_=_C3140( C1804 C3140 ) C1804_=_C3234( C1804 C3234 ) C1804_=_C3764( C1804 C3764 ) C1804_=_C3794( C1804 C3794 ) C1804_=_C3805( C1804 C3805 ) C1804_=_C3846( C1804 C3846 ) \nC1804_=_C3997( C1804 C3997 ) C1804_=_C4014( C1804 C4014 ) C1804_=_C4047( C1804 C4047 ) C1804_=_C4049( C1804 C4049 ) C1804_=_C4050( C1804 C4050 ) C1804_=_C4051( C1804 C4051 ) \nC1830_=_C1840( C1830 C1840 ) C1830_=_C2019( C1830 C2019 ) C1830_=_C2077( C1830 C2077 ) C1830_=_C2078( C1830 C2078 ) C1830_=_C2079( C1830 C2079 ) C1830_=_C2080( C1830 C2080 ) \nC1830_=_C2081( C1830 C2081 ) C1830_=_C2082( C1830 C2082 ) C1830_=_C2083( C1830 C2083 ) C1830_=_C2085( C1830 C2085 ) C1830_=_C2086( C1830 C2086 ) C1830_=_C2087( C1830 C2087 ) \nC1830_=_C2088( C1830 C2088 ) C1830_=_C2089( C1830 C2089 ) C1830_=_C2090( C1830 C2090 ) C1830_=_C2092( C1830 C2092 ) C1830_=_C2093( C1830 C2093 ) C1830_=_C2094( C1830 C2094 ) \nC1830_=_C2095( C1830 C2095 ) C1840_=_C3017( C1840 C3017 ) C1840_=_C3210( C1840 C3210 ) C1840_=_C3227( C1840 C3227 ) C1840_=_C3303( C1840 C3303 ) C1840_=_C3326( C1840 C3326 ) \nC1840_=_C3393( C1840 C3393 ) C1840_=_C3473( C1840 C3473 ) C1840_=_C3474( C1840 C3474 ) C1840_=_C3475( C1840 C3475 ) C1840_=_C3476( C1840 C3476 ) C1840_=_C3478( C1840 C3478 ) \nC1840_=_C3479( C1840 C3479 ) C1840_=_C3480( C1840 C3480 ) C1840_=_C3482( C1840 C3482 ) C1840_=_C3483( C1840 C3483 ) C1875_=_C1876( C1875 C1876 ) C1875_=_C1877( C1875 C1877 ) \nC1875_=_C1878( C1875 C1878 ) C1875_=_C1879( C1875 C1879 ) C1875_=_C1880( C1875 C1880 ) C1875_=_C1882( C1875 C1882 ) C1875_=_C1883( C1875 C1883 ) C1875_=_C1885( C1875 C1885 ) \nC1875_=_C1886( C1875 C1886 ) C1875_=_C1887( C1875 C1887 ) C1875_=_C1888( C1875 C1888 ) C1875_=_C1889( C1875 C1889 ) C1875_=_C1890( C1875 C1890 ) C1875_=_C1892( C1875 C1892 ) \nC1875_=_C1893( C1875 C1893 ) C1875_=_C1896( C1875 C1896 ) C1875_=_C1898( C1875 C1898 ) C1875_=_C2138( C1875 C2138 ) C1875_=_C2139( C1875 C2139 ) C1875_=_C2141( C1875 C2141 ) \nC1875_=_C2144( C1875 C2144 ) C1875_=_C2146( C1875 C2146 ) C1876_=_C1877( C1876 C1877 ) C1876_=_C1878( C1876 C1878 ) C1876_=_C1879( C1876 C1879 ) C1876_=_C1880( C1876 C1880 ) \nC1876_=_C1882( C1876 C1882 ) C1876_=_C1883( C1876 C1883 ) C1876_=_C1885( C1876 C1885 ) C1876_=_C1886( C1876 C1886 ) C1876_=_C1887( C1876 C1887 ) C1876_=_C1888( C1876 C1888 ) \nC1876_=_C1889( C1876 C1889 ) C1876_=_C1890( C1876 C1890 ) C1876_=_C1892( C1876 C1892 ) C1876_=_C1893( C1876 C1893 ) C1876_=_C1896( C1876 C1896 ) C1876_=_C2440( C1876 C2440 ) \nC1877_=_C1878( C1877 C1878 ) C1877_=_C1879( C1877 C1879 ) C1877_=_C1880( C1877 C1880 ) C1877_=_C1882( C1877 C1882 ) C1877_=_C1883( C1877 C1883 ) C1877_=_C1885( C1877 C1885 ) \nC1877_=_C1886( C1877 C1886 ) C1877_=_C1887( C1877 C1887 ) C1877_=_C1888( C1877 C1888 ) C1877_=_C1889( C1877 C1889 ) C1877_=_C1890( C1877 C1890 ) C1877_=_C1892( C1877 C1892 ) \nC1877_=_C1893( C1877 C1893 ) C1877_=_C1896( C1877 C1896 ) C1878_=_C1879( C1878 C1879 ) C1878_=_C1880( C1878 C1880 ) C1878_=_C1882( C1878 C1882 ) C1878_=_C1883( C1878 C1883 ) \nC1878_=_C1885( C1878 C1885 ) C1878_=_C1886( C1878 C1886 ) C1878_=_C1887( C1878 C1887 ) C1878_=_C1888( C1878 C1888 ) C1878_=_C1889( C1878 C1889 ) C1878_=_C1890( C1878 C1890 ) \nC1878_=_C1892( C1878 C1892 ) C1878_=_C1893( C1878 C1893 ) C1878_=_C1896( C1878 C1896 ) C1878_=_C1904( C1878 C1904 ) C1878_=_C2959( C1878 C2959 ) C1878_=_C2961( C1878 C2961 ) \nC1878_=_C2966( C1878 C2966 ) C1878_=_C2967( C1878 C2967 ) C1878_=_C2968( C1878 C2968 ) C1879_=_C1880( C1879 C1880 ) C1879_=_C1882( C1879 C1882 ) C1879_=_C1883( C1879 C1883 ) \nC1879_=_C1885( C1879 C1885 ) C1879_=_C1886( C1879 C1886 ) C1879_=_C1887( C1879 C1887 ) C1879_=_C1888( C1879 C1888 ) C1879_=_C1889( C1879 C1889 ) C1879_=_C1890( C1879 C1890 ) \nC1879_=_C1892( C1879 C1892 ) C1879_=_C1893( C1879 C1893 ) C1879_=_C1896( C1879 C1896 ) C1880_=_C1882( C1880 C1882 ) C1880_=_C1883( C1880 C1883 ) C1880_=_C1885( C1880 C1885 ) \nC1880_=_C1886( C1880 C1886 ) C1880_=_C1887( C1880 C1887 ) C1880_=_C1888( C1880 C1888 ) C1880_=_C1889( C1880 C1889 ) C1880_=_C1890( C1880 C1890 ) C1880_=_C1892( C1880 C1892 ) \nC1880_=_C1893( C1880 C1893 ) C1880_=_C1896( C1880 C1896 ) C1880_=_C3205( C1880 C3205 ) C1882_=_C1883( C1882 C1883 ) C1882_=_C1885( C1882 C1885 ) C1882_=_C1886( C1882 C1886 ) \nC1882_=_C1887( C1882 C1887 ) C1882_=_C1888( C1882 C1888 ) C1882_=_C1889( C1882 C1889 ) C1882_=_C1890( C1882 C1890 ) C1882_=_C1892( C1882 C1892 ) C1882_=_C1893( C1882 C1893 ) \nC1882_=_C1896( C1882 C1896 ) C1882_=_C2083( C1882 C2083 ) C1882_=_C3303( C1882 C3303 ) C1883_=_C1885( C1883 C1885 ) C1883_=_C1886( C1883 C1886 ) C1883_=_C1887( C1883 C1887 ) \nC1883_=_C1888( C1883 C1888 ) C1883_=_C1889( C1883 C1889 ) C1883_=_C1890( C1883 C1890 ) C1883_=_C1892( C1883 C1892 ) C1883_=_C1893( C1883 C1893 ) C1883_=_C1896( C1883 C1896 ) \nC1885_=_C1886( C1885 C1886 ) C1885_=_C1887( C1885 C1887 ) C1885_=_C1888( C1885 C1888 ) C1885_=_C1889( C1885 C1889 ) C1885_=_C1890( C1885 C1890 ) C1885_=_C1892( C1885 C1892 ) \nC1885_=_C1893( C1885 C1893 ) C1885_=_C1896( C1885 C1896 ) C1885_=_C2086( C1885 C2086 ) C1885_=_C2288( C1885 C2288 ) C1886_=_C1887( C1886 C1887 ) C1886_=_C1888( C1886 C1888 ) \nC1886_=_C1889( C1886 C1889 ) C1886_=_C1890( C1886 C1890 ) C1886_=_C1892( C1886 C1892 ) C1886_=_C1893( C1886 C1893 ) C1886_=_C1896( C1886 C1896 ) C1887_=_C1888( C1887 C1888 ) \nC1887_=_C1889( C1887 C1889 ) C1887_=_C1890( C1887 C1890 ) C1887_=_C1892( C1887 C1892 ) C1887_=_C1893( C1887 C1893 ) C1887_=_C1896( C1887 C1896 ) C1887_=_C2817( C1887 C2817 ) \nC1887_=_C3215( C1887 C3215 ) C1887_=_C3480( C1887 C3480 ) C1887_=_C3588( C1887 C3588 ) C1887_=_C3719( C1887 C3719 ) C1887_=_C3770( C1887 C3770 ) C1888_=_C1889( C1888 C1889 ) \nC1888_=_C1890( C1888 C1890 ) C1888_=_C1892( C1888 C1892 ) C1888_=_C1893( C1888 C1893 ) C1888_=_C1896( C1888 C1896 ) C1889_=_C1890( C1889 C1890 ) C1889_=_C1892( C1889 C1892 ) \nC1889_=_C1893( C1889 C1893 ) C1889_=_C1896( C1889 C1896 ) C1889_=_C3217( C1889 C3217 ) C1890_=_C1892( C1890 C1892 ) C1890_=_C1893( C1890 C1893 ) C1890_=_C1896( C1890 C1896 ) \nC1892_=_C1893( C1892 C1893 ) C1892_=_C1896( C1892 C1896 ) C1892_=_C3219( C1892 C3219 ) C1893_=_C1896( C1893 C1896 ) C1893_=_C3220( C1893 C3220 ) C1896_=_C3223( C1896 C3223 ) \nC1897_=_C1898( C1897 C1898 ) C1897_=_C1899( C1897 C1899 ) C1897_=_C1900( C1897 C1900 ) C1897_=_C1901( C1897 C1901 ) C1897_=_C1902( C1897 C1902 ) C1897_=_C1903( C1897 C1903 ) \nC1897_=_C1904( C1897 C1904 ) C1897_=_C1905( C1897 C1905 ) C1897_=_C1907( C1897 C1907 ) C1897_=_C1908( C1897 C1908 ) C1897_=_C1910( C1897 C1910 ) C1897_=_C1911( C1897 C1911 ) \nC1897_=_C1912( C1897 C1912 ) C1897_=_C1913( C1897 C1913 ) C1897_=_C1915( C1897 C1915 ) C1897_=_C1918( C1897 C1918 ) C1897_=_C1919( C1897 C1919 ) C1897_=_C1932( C1897 C1932 ) \nC1898_=_C1899( C1898 C1899 ) C1898_=_C1900( C1898 C1900 ) C1898_=_C1901( C1898 C1901 ) C1898_=_C1902( C1898 C1902 ) C1898_=_C1903( C1898 C1903 ) C1898_=_C1904( C1898 C1904 ) \nC1898_=_C1905( C1898 C1905 ) C1898_=_C1907( C1898 C1907 ) C1898_=_C1908( C1898 C1908 ) C1898_=_C1910( C1898 C1910 ) C1898_=_C1911( C1898 C1911 ) C1898_=_C1912( C1898 C1912 ) \nC1898_=_C1913( C1898 C1913 ) C1898_=_C1915( C1898 C1915 ) C1898_=_C1918( C1898 C1918 ) C1898_=_C1919( C1898 C1919 ) C1898_=_C2138( C1898 C2138 ) C1898_=_C2139( C1898 C2139 ) \nC1898_=_C2141( C1898 C2141 ) C1898_=_C2144( C1898 C2144 ) C1898_=_C2146( C1898 C2146 ) C1899_=_C1900( C1899 C1900 ) C1899_=_C1901( C1899 C1901 ) C1899_=_C1902( C1899 C1902 ) \nC1899_=_C1903( C1899 C1903 )</w:t>
      </w:r>
    </w:p>
    <w:p>
      <w:pPr>
        <w:pStyle w:val="PreformattedText"/>
        <w:bidi w:val="0"/>
        <w:spacing w:before="0" w:after="0"/>
        <w:jc w:val="left"/>
        <w:rPr/>
      </w:pPr>
      <w:r>
        <w:rPr/>
        <w:t xml:space="preserve"> </w:t>
      </w:r>
      <w:r>
        <w:rPr/>
        <w:t>C1899_=_C1904( C1899 C1904 ) C1899_=_C1905( C1899 C1905 ) C1899_=_C1907( C1899 C1907 ) C1899_=_C1908( C1899 C1908 ) C1899_=_C1910( C1899 C1910 ) \nC1899_=_C1911( C1899 C1911 ) C1899_=_C1912( C1899 C1912 ) C1899_=_C1913( C1899 C1913 ) C1899_=_C1915( C1899 C1915 ) C1899_=_C1918( C1899 C1918 ) C1899_=_C1919( C1899 C1919 ) \nC1900_=_C1901( C1900 C1901 ) C1900_=_C1902( C1900 C1902 ) C1900_=_C1903( C1900 C1903 ) C1900_=_C1904( C1900 C1904 ) C1900_=_C1905( C1900 C1905 ) C1900_=_C1907( C1900 C1907 ) \nC1900_=_C1908( C1900 C1908 ) C1900_=_C1910( C1900 C1910 ) C1900_=_C1911( C1900 C1911 ) C1900_=_C1912( C1900 C1912 ) C1900_=_C1913( C1900 C1913 ) C1900_=_C1915( C1900 C1915 ) \nC1900_=_C1918( C1900 C1918 ) C1900_=_C1919( C1900 C1919 ) C1901_=_C1902( C1901 C1902 ) C1901_=_C1903( C1901 C1903 ) C1901_=_C1904( C1901 C1904 ) C1901_=_C1905( C1901 C1905 ) \nC1901_=_C1907( C1901 C1907 ) C1901_=_C1908( C1901 C1908 ) C1901_=_C1910( C1901 C1910 ) C1901_=_C1911( C1901 C1911 ) C1901_=_C1912( C1901 C1912 ) C1901_=_C1913( C1901 C1913 ) \nC1901_=_C1915( C1901 C1915 ) C1901_=_C1918( C1901 C1918 ) C1901_=_C1919( C1901 C1919 ) C1901_=_C2530( C1901 C2530 ) C1901_=_C2533( C1901 C2533 ) C1902_=_C1903( C1902 C1903 ) \nC1902_=_C1904( C1902 C1904 ) C1902_=_C1905( C1902 C1905 ) C1902_=_C1907( C1902 C1907 ) C1902_=_C1908( C1902 C1908 ) C1902_=_C1910( C1902 C1910 ) C1902_=_C1911( C1902 C1911 ) \nC1902_=_C1912( C1902 C1912 ) C1902_=_C1913( C1902 C1913 ) C1902_=_C1915( C1902 C1915 ) C1902_=_C1918( C1902 C1918 ) C1902_=_C1919( C1902 C1919 ) C1902_=_C2077( C1902 C2077 ) \nC1902_=_C2281( C1902 C2281 ) C1903_=_C1904( C1903 C1904 ) C1903_=_C1905( C1903 C1905 ) C1903_=_C1907( C1903 C1907 ) C1903_=_C1908( C1903 C1908 ) C1903_=_C1910( C1903 C1910 ) \nC1903_=_C1911( C1903 C1911 ) C1903_=_C1912( C1903 C1912 ) C1903_=_C1913( C1903 C1913 ) C1903_=_C1915( C1903 C1915 ) C1903_=_C1918( C1903 C1918 ) C1903_=_C1919( C1903 C1919 ) \nC1903_=_C2915( C1903 C2915 ) C1903_=_C2920( C1903 C2920 ) C1903_=_C2923( C1903 C2923 ) C1904_=_C1905( C1904 C1905 ) C1904_=_C1907( C1904 C1907 ) C1904_=_C1908( C1904 C1908 ) \nC1904_=_C1910( C1904 C1910 ) C1904_=_C1911( C1904 C1911 ) C1904_=_C1912( C1904 C1912 ) C1904_=_C1913( C1904 C1913 ) C1904_=_C1915( C1904 C1915 ) C1904_=_C1918( C1904 C1918 ) \nC1904_=_C1919( C1904 C1919 ) C1904_=_C2959( C1904 C2959 ) C1904_=_C2961( C1904 C2961 ) C1904_=_C2966( C1904 C2966 ) C1904_=_C2967( C1904 C2967 ) C1904_=_C2968( C1904 C2968 ) \nC1905_=_C1907( C1905 C1907 ) C1905_=_C1908( C1905 C1908 ) C1905_=_C1910( C1905 C1910 ) C1905_=_C1911( C1905 C1911 ) C1905_=_C1912( C1905 C1912 ) C1905_=_C1913( C1905 C1913 ) \nC1905_=_C1915( C1905 C1915 ) C1905_=_C1918( C1905 C1918 ) C1905_=_C1919( C1905 C1919 ) C1907_=_C1908( C1907 C1908 ) C1907_=_C1910( C1907 C1910 ) C1907_=_C1911( C1907 C1911 ) \nC1907_=_C1912( C1907 C1912 ) C1907_=_C1913( C1907 C1913 ) C1907_=_C1915( C1907 C1915 ) C1907_=_C1918( C1907 C1918 ) C1907_=_C1919( C1907 C1919 ) C1908_=_C1910( C1908 C1910 ) \nC1908_=_C1911( C1908 C1911 ) C1908_=_C1912( C1908 C1912 ) C1908_=_C1913( C1908 C1913 ) C1908_=_C1915( C1908 C1915 ) C1908_=_C1918( C1908 C1918 ) C1908_=_C1919( C1908 C1919 ) \nC1908_=_C3510( C1908 C3510 ) C1908_=_C3513( C1908 C3513 ) C1910_=_C1911( C1910 C1911 ) C1910_=_C1912( C1910 C1912 ) C1910_=_C1913( C1910 C1913 ) C1910_=_C1915( C1910 C1915 ) \nC1910_=_C1918( C1910 C1918 ) C1910_=_C1919( C1910 C1919 ) C1910_=_C2530( C1910 C2530 ) C1910_=_C2915( C1910 C2915 ) C1910_=_C3018( C1910 C3018 ) C1910_=_C3212( C1910 C3212 ) \nC1910_=_C3228( C1910 C3228 ) C1910_=_C3279( C1910 C3279 ) C1910_=_C3510( C1910 C3510 ) C1910_=_C3585( C1910 C3585 ) C1910_=_C3586( C1910 C3586 ) C1910_=_C3588( C1910 C3588 ) \nC1910_=_C3590( C1910 C3590 ) C1910_=_C3591( C1910 C3591 ) C1910_=_C3592( C1910 C3592 ) C1910_=_C3593( C1910 C3593 ) C1911_=_C1912( C1911 C1912 ) C1911_=_C1913( C1911 C1913 ) \nC1911_=_C1915( C1911 C1915 ) C1911_=_C1918( C1911 C1918 ) C1911_=_C1919( C1911 C1919 ) C1911_=_C3585( C1911 C3585 ) C1911_=_C3628( C1911 C3628 ) C1912_=_C1913( C1912 C1913 ) \nC1912_=_C1915( C1912 C1915 ) C1912_=_C1918( C1912 C1918 ) C1912_=_C1919( C1912 C1919 ) C1912_=_C2533( C1912 C2533 ) C1912_=_C2901( C1912 C2901 ) C1912_=_C2920( C1912 C2920 ) \nC1912_=_C3025( C1912 C3025 ) C1912_=_C3134( C1912 C3134 ) C1912_=_C3216( C1912 C3216 ) C1912_=_C3513( C1912 C3513 ) C1912_=_C3628( C1912 C3628 ) C1912_=_C3705( C1912 C3705 ) \nC1912_=_C3770( C1912 C3770 ) C1912_=_C3799( C1912 C3799 ) C1912_=_C3845( C1912 C3845 ) C1912_=_C3846( C1912 C3846 ) C1912_=_C3847( C1912 C3847 ) C1912_=_C3848( C1912 C3848 ) \nC1913_=_C1915( C1913 C1915 ) C1913_=_C1918( C1913 C1918 ) C1913_=_C1919( C1913 C1919 ) C1913_=_C2820( C1913 C2820 ) C1913_=_C3904( C1913 C3904 ) C1915_=_C1918( C1915 C1918 ) \nC1915_=_C1919( C1915 C1919 ) C1918_=_C1919( C1918 C1919 ) C1918_=_C3593( C1918 C3593 ) C1918_=_C3847( C1918 C3847 ) C1919_=_C4061( C1919 C4061 ) C1932_=_C2048( C1932 C2048 ) \nC1932_=_C2762( C1932 C2762 ) C1932_=_C2832( C1932 C2832 ) C1932_=_C2990( C1932 C2990 ) C1932_=_C3022( C1932 C3022 ) C1932_=_C3214( C1932 C3214 ) C1932_=_C3291( C1932 C3291 ) \nC1932_=_C3540( C1932 C3540 ) C1932_=_C3655( C1932 C3655 ) C1932_=_C3703( C1932 C3703 ) C1932_=_C3719( C1932 C3719 ) C1932_=_C3720( C1932 C3720 ) C1932_=_C3722( C1932 C3722 ) \nC1932_=_C3723( C1932 C3723 ) C1932_=_C3724( C1932 C3724 ) C1932_=_C3725( C1932 C3725 ) C1973_=_C2139( C1973 C2139 ) C1973_=_C2233( C1973 C2233 ) C1973_=_C2416( C1973 C2416 ) \nC1973_=_C2560( C1973 C2560 ) C1973_=_C2666( C1973 C2666 ) C1973_=_C2681( C1973 C2681 ) C1973_=_C2961( C1973 C2961 ) C1973_=_C3381( C1973 C3381 ) C1973_=_C3485( C1973 C3485 ) \nC1973_=_C3521( C1973 C3521 ) C1973_=_C3532( C1973 C3532 ) C1973_=_C3534( C1973 C3534 ) C1973_=_C3535( C1973 C3535 ) C2019_=_C2022( C2019 C2022 ) C2019_=_C2077( C2019 C2077 ) \nC2019_=_C2078( C2019 C2078 ) C2019_=_C2079( C2019 C2079 ) C2019_=_C2080( C2019 C2080 ) C2019_=_C2081( C2019 C2081 ) C2019_=_C2082( C2019 C2082 ) C2019_=_C2083( C2019 C2083 ) \nC2019_=_C2085( C2019 C2085 ) C2019_=_C2086( C2019 C2086 ) C2019_=_C2087( C2019 C2087 ) C2019_=_C2088( C2019 C2088 ) C2019_=_C2089( C2019 C2089 ) C2019_=_C2090( C2019 C2090 ) \nC2019_=_C2092( C2019 C2092 ) C2019_=_C2093( C2019 C2093 ) C2019_=_C2094( C2019 C2094 ) C2019_=_C2095( C2019 C2095 ) C2022_=_C2040( C2022 C2040 ) C2022_=_C2280( C2022 C2280 ) \nC2022_=_C2281( C2022 C2281 ) C2022_=_C2282( C2022 C2282 ) C2022_=_C2283( C2022 C2283 ) C2022_=_C2284( C2022 C2284 ) C2022_=_C2285( C2022 C2285 ) C2022_=_C2286( C2022 C2286 ) \nC2022_=_C2287( C2022 C2287 ) C2022_=_C2288( C2022 C2288 ) C2022_=_C2290( C2022 C2290 ) C2022_=_C2291( C2022 C2291 ) C2022_=_C2292( C2022 C2292 ) C2022_=_C2293( C2022 C2293 ) \nC2022_=_C2294( C2022 C2294 ) C2022_=_C2295( C2022 C2295 ) C2022_=_C2296( C2022 C2296 ) C2022_=_C2297( C2022 C2297 ) C2040_=_C2048( C2040 C2048 ) C2040_=_C2280( C2040 C2280 ) \nC2040_=_C2281( C2040 C2281 ) C2040_=_C2282( C2040 C2282 ) C2040_=_C2283( C2040 C2283 ) C2040_=_C2284( C2040 C2284 ) C2040_=_C2285( C2040 C2285 ) C2040_=_C2286( C2040 C2286 ) \nC2040_=_C2287( C2040 C2287 ) C2040_=_C2288( C2040 C2288 ) C2040_=_C2290( C2040 C2290 ) C2040_=_C2291( C2040 C2291 ) C2040_=_C2292( C2040 C2292 ) C2040_=_C2293( C2040 C2293 ) \nC2040_=_C2294( C2040 C2294 ) C2040_=_C2295( C2040 C2295 ) C2040_=_C2296( C2040 C2296 ) C2040_=_C2297( C2040 C2297 ) C2048_=_C2762( C2048 C2762 ) C2048_=_C2832( C2048 C2832 ) \nC2048_=_C2990( C2048 C2990 ) C2048_=_C3022( C2048 C3022 ) C2048_=_C3214( C2048 C3214 ) C2048_=_C3291( C2048 C3291 ) C2048_=_C3540( C2048 C3540 ) C2048_=_C3655( C2048 C3655 ) \nC2048_=_C3703( C2048 C3703 ) C2048_=_C3719( C2048 C3719 ) C2048_=_C3720( C2048 C3720 ) C2048_=_C3722( C2048 C3722 ) C2048_=_C3723( C2048 C3723 ) C2048_=_C3724( C2048 C3724 ) \nC2048_=_C3725( C2048 C3725 ) C2077_=_C2078( C2077 C2078 ) C2077_=_C2079( C2077 C2079 ) C2077_=_C2080( C2077 C2080 ) C2077_=_C2081( C2077 C2081 ) C2077_=_C2082( C2077 C2082 ) \nC2077_=_C2083( C2077 C2083 ) C2077_=_C2085( C2077 C2085 ) C2077_=_C2086( C2077 C2086 ) C2077_=_C2087( C2077 C2087 ) C2077_=_C2088( C2077 C2088 ) C2077_=_C2089( C2077 C2089 ) \nC2077_=_C2090( C2077 C2090 ) C2077_=_C2092( C2077 C2092 ) C2077_=_C2093( C2077 C2093 ) C2077_=_C2094( C2077 C2094 ) C2077_=_C2095( C2077 C2095 ) C2077_=_C2281( C2077 C2281 ) \nC2078_=_C2079( C2078 C2079 ) C2078_=_C2080( C2078 C2080 ) C2078_=_C2081( C2078 C2081 ) C2078_=_C2082( C2078 C2082 ) C2078_=_C2083( C2078 C2083 ) C2078_=_C2085( C2078 C2085 ) \nC2078_=_C2086( C2078 C2086 ) C2078_=_C2087( C2078 C2087 ) C2078_=_C2088( C2078 C2088 ) C2078_=_C2089( C2078 C2089 ) C2078_=_C2090( C2078 C2090 ) C2078_=_C2092( C2078 C2092 ) \nC2078_=_C2093( C2078 C2093 ) C2078_=_C2094( C2078 C2094 ) C2078_=_C2095( C2078 C2095 ) C2078_=_C2282( C2078 C2282 ) C2079_=_C2080( C2079 C2080 ) C2079_=_C2081( C2079 C2081 ) \nC2079_=_C2082( C2079 C2082 ) C2079_=_C2083( C2079 C2083 ) C2079_=_C2085( C2079 C2085 ) C2079_=_C2086( C2079 C2086 ) C2079_=_C2087( C2079 C2087 ) C2079_=_C2088( C2079 C2088 ) \nC2079_=_C2089( C2079 C2089 ) C2079_=_C2090( C2079 C2090 ) C2079_=_C2092( C2079 C2092 ) C2079_=_C2093( C2079 C2093 ) C2079_=_C2094( C2079 C2094 ) C2079_=_C2095( C2079 C2095 ) \nC2079_=_C2283( C2079 C2283 ) C2080_=_C2081( C2080 C2081 ) C2080_=_C2082( C2080 C2082 ) C2080_=_C2083( C2080 C2083 ) C2080_=_C2085( C2080 C2085 ) C2080_=_C2086( C2080 C2086 ) \nC2080_=_C2087( C2080 C2087 ) C2080_=_C2088( C2080 C2088 ) C2080_=_C2089( C2080 C2089 ) C2080_=_C2090( C2080 C2090 ) C2080_=_C2092( C2080 C2092 ) C2080_=_C2093( C2080 C2093 ) \nC2080_=_C2094( C2080 C2094 ) C2080_=_C2095( C2080 C2095 ) C2080_=_C2284( C2080 C2284 ) C2081_=_C2082( C2081 C2082 ) C2081_=_C2083( C2081 C2083 ) C2081_=_C2085( C2081 C2085 ) \nC2081_=_C2086( C2081 C2086 ) C2081_=_C2087( C2081 C2087 ) C2081_=_C2088( C2081 C2088 ) C2081_=_C2089( C2081 C2089 ) C2081_=_C2090( C2081 C2090 ) C2081_=_C2092( C2081 C2092 ) \nC2081_=_C2093( C2081 C2093 ) C2081_=_C2094( C2081 C2094 ) C2081_=_C2095(</w:t>
      </w:r>
    </w:p>
    <w:p>
      <w:pPr>
        <w:pStyle w:val="PreformattedText"/>
        <w:bidi w:val="0"/>
        <w:spacing w:before="0" w:after="0"/>
        <w:jc w:val="left"/>
        <w:rPr/>
      </w:pPr>
      <w:r>
        <w:rPr/>
        <w:t xml:space="preserve"> </w:t>
      </w:r>
      <w:r>
        <w:rPr/>
        <w:t>C2081 C2095 ) C2081_=_C2901( C2081 C2901 ) C2081_=_C2905( C2081 C2905 ) C2082_=_C2083( C2082 C2083 ) \nC2082_=_C2085( C2082 C2085 ) C2082_=_C2086( C2082 C2086 ) C2082_=_C2087( C2082 C2087 ) C2082_=_C2088( C2082 C2088 ) C2082_=_C2089( C2082 C2089 ) C2082_=_C2090( C2082 C2090 ) \nC2082_=_C2092( C2082 C2092 ) C2082_=_C2093( C2082 C2093 ) C2082_=_C2094( C2082 C2094 ) C2082_=_C2095( C2082 C2095 ) C2082_=_C3134( C2082 C3134 ) C2082_=_C3140( C2082 C3140 ) \nC2083_=_C2085( C2083 C2085 ) C2083_=_C2086( C2083 C2086 ) C2083_=_C2087( C2083 C2087 ) C2083_=_C2088( C2083 C2088 ) C2083_=_C2089( C2083 C2089 ) C2083_=_C2090( C2083 C2090 ) \nC2083_=_C2092( C2083 C2092 ) C2083_=_C2093( C2083 C2093 ) C2083_=_C2094( C2083 C2094 ) C2083_=_C2095( C2083 C2095 ) C2083_=_C3303( C2083 C3303 ) C2085_=_C2086( C2085 C2086 ) \nC2085_=_C2087( C2085 C2087 ) C2085_=_C2088( C2085 C2088 ) C2085_=_C2089( C2085 C2089 ) C2085_=_C2090( C2085 C2090 ) C2085_=_C2092( C2085 C2092 ) C2085_=_C2093( C2085 C2093 ) \nC2085_=_C2094( C2085 C2094 ) C2085_=_C2095( C2085 C2095 ) C2085_=_C3473( C2085 C3473 ) C2085_=_C3655( C2085 C3655 ) C2086_=_C2087( C2086 C2087 ) C2086_=_C2088( C2086 C2088 ) \nC2086_=_C2089( C2086 C2089 ) C2086_=_C2090( C2086 C2090 ) C2086_=_C2092( C2086 C2092 ) C2086_=_C2093( C2086 C2093 ) C2086_=_C2094( C2086 C2094 ) C2086_=_C2095( C2086 C2095 ) \nC2086_=_C2288( C2086 C2288 ) C2087_=_C2088( C2087 C2088 ) C2087_=_C2089( C2087 C2089 ) C2087_=_C2090( C2087 C2090 ) C2087_=_C2092( C2087 C2092 ) C2087_=_C2093( C2087 C2093 ) \nC2087_=_C2094( C2087 C2094 ) C2087_=_C2095( C2087 C2095 ) C2087_=_C3474( C2087 C3474 ) C2088_=_C2089( C2088 C2089 ) C2088_=_C2090( C2088 C2090 ) C2088_=_C2092( C2088 C2092 ) \nC2088_=_C2093( C2088 C2093 ) C2088_=_C2094( C2088 C2094 ) C2088_=_C2095( C2088 C2095 ) C2088_=_C3476( C2088 C3476 ) C2089_=_C2090( C2089 C2090 ) C2089_=_C2092( C2089 C2092 ) \nC2089_=_C2093( C2089 C2093 ) C2089_=_C2094( C2089 C2094 ) C2089_=_C2095( C2089 C2095 ) C2089_=_C3478( C2089 C3478 ) C2090_=_C2092( C2090 C2092 ) C2090_=_C2093( C2090 C2093 ) \nC2090_=_C2094( C2090 C2094 ) C2090_=_C2095( C2090 C2095 ) C2090_=_C2291( C2090 C2291 ) C2090_=_C3720( C2090 C3720 ) C2090_=_C3799( C2090 C3799 ) C2090_=_C3805( C2090 C3805 ) \nC2092_=_C2093( C2092 C2093 ) C2092_=_C2094( C2092 C2094 ) C2092_=_C2095( C2092 C2095 ) C2092_=_C3482( C2092 C3482 ) C2093_=_C2094( C2093 C2094 ) C2093_=_C2095( C2093 C2095 ) \nC2093_=_C3845( C2093 C3845 ) C2093_=_C3997( C2093 C3997 ) C2094_=_C2095( C2094 C2095 ) C2094_=_C2144( C2094 C2144 ) C2094_=_C2392( C2094 C2392 ) C2094_=_C2905( C2094 C2905 ) \nC2094_=_C2967( C2094 C2967 ) C2094_=_C3140( C2094 C3140 ) C2094_=_C3234( C2094 C3234 ) C2094_=_C3764( C2094 C3764 ) C2094_=_C3794( C2094 C3794 ) C2094_=_C3805( C2094 C3805 ) \nC2094_=_C3846( C2094 C3846 ) C2094_=_C3997( C2094 C3997 ) C2094_=_C4014( C2094 C4014 ) C2094_=_C4047( C2094 C4047 ) C2094_=_C4049( C2094 C4049 ) C2094_=_C4050( C2094 C4050 ) \nC2094_=_C4051( C2094 C4051 ) C2095_=_C3848( C2095 C3848 ) C2095_=_C4051( C2095 C4051 ) C2138_=_C2139( C2138 C2139 ) C2138_=_C2141( C2138 C2141 ) C2138_=_C2144( C2138 C2144 ) \nC2138_=_C2146( C2138 C2146 ) C2138_=_C2440( C2138 C2440 ) C2138_=_C2810( C2138 C2810 ) C2138_=_C2959( C2138 C2959 ) C2138_=_C3014( C2138 C3014 ) C2138_=_C3210( C2138 C3210 ) \nC2138_=_C3212( C2138 C3212 ) C2138_=_C3213( C2138 C3213 ) C2138_=_C3214( C2138 C3214 ) C2138_=_C3215( C2138 C3215 ) C2138_=_C3216( C2138 C3216 ) C2138_=_C3217( C2138 C3217 ) \nC2138_=_C3219( C2138 C3219 ) C2138_=_C3220( C2138 C3220 ) C2138_=_C3223( C2138 C3223 ) C2139_=_C2141( C2139 C2141 ) C2139_=_C2144( C2139 C2144 ) C2139_=_C2146( C2139 C2146 ) \nC2139_=_C2233( C2139 C2233 ) C2139_=_C2416( C2139 C2416 ) C2139_=_C2560( C2139 C2560 ) C2139_=_C2666( C2139 C2666 ) C2139_=_C2681( C2139 C2681 ) C2139_=_C2961( C2139 C2961 ) \nC2139_=_C3381( C2139 C3381 ) C2139_=_C3485( C2139 C3485 ) C2139_=_C3521( C2139 C3521 ) C2139_=_C3532( C2139 C3532 ) C2139_=_C3534( C2139 C3534 ) C2139_=_C3535( C2139 C3535 ) \nC2141_=_C2144( C2141 C2144 ) C2141_=_C2146( C2141 C2146 ) C2141_=_C2273( C2141 C2273 ) C2141_=_C2797( C2141 C2797 ) C2141_=_C2821( C2141 C2821 ) C2141_=_C2875( C2141 C2875 ) \nC2141_=_C2966( C2141 C2966 ) C2141_=_C3181( C2141 C3181 ) C2141_=_C3205( C2141 C3205 ) C2141_=_C3270( C2141 C3270 ) C2141_=_C3369( C2141 C3369 ) C2141_=_C3750( C2141 C3750 ) \nC2141_=_C3904( C2141 C3904 ) C2141_=_C3952( C2141 C3952 ) C2141_=_C3953( C2141 C3953 ) C2141_=_C3955( C2141 C3955 ) C2141_=_C3957( C2141 C3957 ) C2141_=_C3958( C2141 C3958 ) \nC2144_=_C2146( C2144 C2146 ) C2144_=_C2392( C2144 C2392 ) C2144_=_C2905( C2144 C2905 ) C2144_=_C2967( C2144 C2967 ) C2144_=_C3140( C2144 C3140 ) C2144_=_C3234( C2144 C3234 ) \nC2144_=_C3764( C2144 C3764 ) C2144_=_C3794( C2144 C3794 ) C2144_=_C3805( C2144 C3805 ) C2144_=_C3846( C2144 C3846 ) C2144_=_C3997( C2144 C3997 ) C2144_=_C4014( C2144 C4014 ) \nC2144_=_C4047( C2144 C4047 ) C2144_=_C4049( C2144 C4049 ) C2144_=_C4050( C2144 C4050 ) C2144_=_C4051( C2144 C4051 ) C2146_=_C2203( C2146 C2203 ) C2146_=_C2426( C2146 C2426 ) \nC2146_=_C2749( C2146 C2749 ) C2146_=_C2923( C2146 C2923 ) C2146_=_C2968( C2146 C2968 ) C2146_=_C3620( C2146 C3620 ) C2146_=_C3676( C2146 C3676 ) C2146_=_C3709( C2146 C3709 ) \nC2146_=_C3890( C2146 C3890 ) C2146_=_C3991( C2146 C3991 ) C2146_=_C4032( C2146 C4032 ) C2146_=_C4060( C2146 C4060 ) C2146_=_C4061( C2146 C4061 ) C2146_=_C4062( C2146 C4062 ) \nC2203_=_C2426( C2203 C2426 ) C2203_=_C2749( C2203 C2749 ) C2203_=_C2923( C2203 C2923 ) C2203_=_C2968( C2203 C2968 ) C2203_=_C3620( C2203 C3620 ) C2203_=_C3676( C2203 C3676 ) \nC2203_=_C3709( C2203 C3709 ) C2203_=_C3890( C2203 C3890 ) C2203_=_C3991( C2203 C3991 ) C2203_=_C4032( C2203 C4032 ) C2203_=_C4060( C2203 C4060 ) C2203_=_C4061( C2203 C4061 ) \nC2203_=_C4062( C2203 C4062 ) C2233_=_C2416( C2233 C2416 ) C2233_=_C2560( C2233 C2560 ) C2233_=_C2666( C2233 C2666 ) C2233_=_C2681( C2233 C2681 ) C2233_=_C2961( C2233 C2961 ) \nC2233_=_C3381( C2233 C3381 ) C2233_=_C3485( C2233 C3485 ) C2233_=_C3521( C2233 C3521 ) C2233_=_C3532( C2233 C3532 ) C2233_=_C3534( C2233 C3534 ) C2233_=_C3535( C2233 C3535 ) \nC2273_=_C2797( C2273 C2797 ) C2273_=_C2821( C2273 C2821 ) C2273_=_C2875( C2273 C2875 ) C2273_=_C2966( C2273 C2966 ) C2273_=_C3181( C2273 C3181 ) C2273_=_C3205( C2273 C3205 ) \nC2273_=_C3270( C2273 C3270 ) C2273_=_C3369( C2273 C3369 ) C2273_=_C3750( C2273 C3750 ) C2273_=_C3904( C2273 C3904 ) C2273_=_C3952( C2273 C3952 ) C2273_=_C3953( C2273 C3953 ) \nC2273_=_C3955( C2273 C3955 ) C2273_=_C3957( C2273 C3957 ) C2273_=_C3958( C2273 C3958 ) C2280_=_C2281( C2280 C2281 ) C2280_=_C2282( C2280 C2282 ) C2280_=_C2283( C2280 C2283 ) \nC2280_=_C2284( C2280 C2284 ) C2280_=_C2285( C2280 C2285 ) C2280_=_C2286( C2280 C2286 ) C2280_=_C2287( C2280 C2287 ) C2280_=_C2288( C2280 C2288 ) C2280_=_C2290( C2280 C2290 ) \nC2280_=_C2291( C2280 C2291 ) C2280_=_C2292( C2280 C2292 ) C2280_=_C2293( C2280 C2293 ) C2280_=_C2294( C2280 C2294 ) C2280_=_C2295( C2280 C2295 ) C2280_=_C2296( C2280 C2296 ) \nC2280_=_C2297( C2280 C2297 ) C2281_=_C2282( C2281 C2282 ) C2281_=_C2283( C2281 C2283 ) C2281_=_C2284( C2281 C2284 ) C2281_=_C2285( C2281 C2285 ) C2281_=_C2286( C2281 C2286 ) \nC2281_=_C2287( C2281 C2287 ) C2281_=_C2288( C2281 C2288 ) C2281_=_C2290( C2281 C2290 ) C2281_=_C2291( C2281 C2291 ) C2281_=_C2292( C2281 C2292 ) C2281_=_C2293( C2281 C2293 ) \nC2281_=_C2294( C2281 C2294 ) C2281_=_C2295( C2281 C2295 ) C2281_=_C2296( C2281 C2296 ) C2281_=_C2297( C2281 C2297 ) C2282_=_C2283( C2282 C2283 ) C2282_=_C2284( C2282 C2284 ) \nC2282_=_C2285( C2282 C2285 ) C2282_=_C2286( C2282 C2286 ) C2282_=_C2287( C2282 C2287 ) C2282_=_C2288( C2282 C2288 ) C2282_=_C2290( C2282 C2290 ) C2282_=_C2291( C2282 C2291 ) \nC2282_=_C2292( C2282 C2292 ) C2282_=_C2293( C2282 C2293 ) C2282_=_C2294( C2282 C2294 ) C2282_=_C2295( C2282 C2295 ) C2282_=_C2296( C2282 C2296 ) C2282_=_C2297( C2282 C2297 ) \nC2283_=_C2284( C2283 C2284 ) C2283_=_C2285( C2283 C2285 ) C2283_=_C2286( C2283 C2286 ) C2283_=_C2287( C2283 C2287 ) C2283_=_C2288( C2283 C2288 ) C2283_=_C2290( C2283 C2290 ) \nC2283_=_C2291( C2283 C2291 ) C2283_=_C2292( C2283 C2292 ) C2283_=_C2293( C2283 C2293 ) C2283_=_C2294( C2283 C2294 ) C2283_=_C2295( C2283 C2295 ) C2283_=_C2296( C2283 C2296 ) \nC2283_=_C2297( C2283 C2297 ) C2284_=_C2285( C2284 C2285 ) C2284_=_C2286( C2284 C2286 ) C2284_=_C2287( C2284 C2287 ) C2284_=_C2288( C2284 C2288 ) C2284_=_C2290( C2284 C2290 ) \nC2284_=_C2291( C2284 C2291 ) C2284_=_C2292( C2284 C2292 ) C2284_=_C2293( C2284 C2293 ) C2284_=_C2294( C2284 C2294 ) C2284_=_C2295( C2284 C2295 ) C2284_=_C2296( C2284 C2296 ) \nC2284_=_C2297( C2284 C2297 ) C2285_=_C2286( C2285 C2286 ) C2285_=_C2287( C2285 C2287 ) C2285_=_C2288( C2285 C2288 ) C2285_=_C2290( C2285 C2290 ) C2285_=_C2291( C2285 C2291 ) \nC2285_=_C2292( C2285 C2292 ) C2285_=_C2293( C2285 C2293 ) C2285_=_C2294( C2285 C2294 ) C2285_=_C2295( C2285 C2295 ) C2285_=_C2296( C2285 C2296 ) C2285_=_C2297( C2285 C2297 ) \nC2285_=_C2990( C2285 C2990 ) C2286_=_C2287( C2286 C2287 ) C2286_=_C2288( C2286 C2288 ) C2286_=_C2290( C2286 C2290 ) C2286_=_C2291( C2286 C2291 ) C2286_=_C2292( C2286 C2292 ) \nC2286_=_C2293( C2286 C2293 ) C2286_=_C2294( C2286 C2294 ) C2286_=_C2295( C2286 C2295 ) C2286_=_C2296( C2286 C2296 ) C2286_=_C2297( C2286 C2297 ) C2286_=_C3381( C2286 C3381 ) \nC2287_=_C2288( C2287 C2288 ) C2287_=_C2290( C2287 C2290 ) C2287_=_C2291( C2287 C2291 ) C2287_=_C2292( C2287 C2292 ) C2287_=_C2293( C2287 C2293 ) C2287_=_C2294( C2287 C2294 ) \nC2287_=_C2295( C2287 C2295 ) C2287_=_C2296( C2287 C2296 ) C2287_=_C2297( C2287 C2297 ) C2288_=_C2290( C2288 C2290 ) C2288_=_C2291( C2288 C2291 ) C2288_=_C2292( C2288 C2292 ) \nC2288_=_C2293( C2288 C2293 ) C2288_=_C2294( C2288 C2294 ) C2288_=_C2295( C2288 C2295 ) C2288_=_C2296( C2288 C2296 ) C2288_=_C2297( C2288 C2297 ) C2290_=_C2291( C2290 C2291 ) \nC2290_=_C2292( C2290 C2292 ) C2290_=_C2293( C2290 C2293 ) C2290_=_C2294( C2290 C2294 ) C2290_=_C2295( C2290 C2295 ) C2290_=_C2296(</w:t>
      </w:r>
    </w:p>
    <w:p>
      <w:pPr>
        <w:pStyle w:val="PreformattedText"/>
        <w:bidi w:val="0"/>
        <w:spacing w:before="0" w:after="0"/>
        <w:jc w:val="left"/>
        <w:rPr/>
      </w:pPr>
      <w:r>
        <w:rPr/>
        <w:t xml:space="preserve"> </w:t>
      </w:r>
      <w:r>
        <w:rPr/>
        <w:t>C2290 C2296 ) C2290_=_C2297( C2290 C2297 ) \nC2290_=_C3750( C2290 C3750 ) C2291_=_C2292( C2291 C2292 ) C2291_=_C2293( C2291 C2293 ) C2291_=_C2294( C2291 C2294 ) C2291_=_C2295( C2291 C2295 ) C2291_=_C2296( C2291 C2296 ) \nC2291_=_C2297( C2291 C2297 ) C2291_=_C3720( C2291 C3720 ) C2291_=_C3799( C2291 C3799 ) C2291_=_C3805( C2291 C3805 ) C2292_=_C2293( C2292 C2293 ) C2292_=_C2294( C2292 C2294 ) \nC2292_=_C2295( C2292 C2295 ) C2292_=_C2296( C2292 C2296 ) C2292_=_C2297( C2292 C2297 ) C2293_=_C2294( C2293 C2294 ) C2293_=_C2295( C2293 C2295 ) C2293_=_C2296( C2293 C2296 ) \nC2293_=_C2297( C2293 C2297 ) C2293_=_C3722( C2293 C3722 ) C2294_=_C2295( C2294 C2295 ) C2294_=_C2296( C2294 C2296 ) C2294_=_C2297( C2294 C2297 ) C2294_=_C3534( C2294 C3534 ) \nC2295_=_C2296( C2295 C2296 ) C2295_=_C2297( C2295 C2297 ) C2295_=_C3483( C2295 C3483 ) C2296_=_C2297( C2296 C2297 ) C2296_=_C3725( C2296 C3725 ) C2340_=_C2377( C2340 C2377 ) \nC2340_=_C2605( C2340 C2605 ) C2340_=_C2787( C2340 C2787 ) C2340_=_C2805( C2340 C2805 ) C2340_=_C2806( C2340 C2806 ) C2340_=_C2807( C2340 C2807 ) C2340_=_C2808( C2340 C2808 ) \nC2340_=_C2809( C2340 C2809 ) C2340_=_C2810( C2340 C2810 ) C2340_=_C2811( C2340 C2811 ) C2340_=_C2812( C2340 C2812 ) C2340_=_C2815( C2340 C2815 ) C2340_=_C2817( C2340 C2817 ) \nC2340_=_C2818( C2340 C2818 ) C2340_=_C2820( C2340 C2820 ) C2340_=_C2821( C2340 C2821 ) C2340_=_C2822( C2340 C2822 ) C2340_=_C2823( C2340 C2823 ) C2377_=_C2392( C2377 C2392 ) \nC2377_=_C2605( C2377 C2605 ) C2377_=_C2787( C2377 C2787 ) C2377_=_C2805( C2377 C2805 ) C2377_=_C2806( C2377 C2806 ) C2377_=_C2807( C2377 C2807 ) C2377_=_C2808( C2377 C2808 ) \nC2377_=_C2809( C2377 C2809 ) C2377_=_C2810( C2377 C2810 ) C2377_=_C2811( C2377 C2811 ) C2377_=_C2812( C2377 C2812 ) C2377_=_C2815( C2377 C2815 ) C2377_=_C2817( C2377 C2817 ) \nC2377_=_C2818( C2377 C2818 ) C2377_=_C2820( C2377 C2820 ) C2377_=_C2821( C2377 C2821 ) C2377_=_C2822( C2377 C2822 ) C2377_=_C2823( C2377 C2823 ) C2392_=_C2905( C2392 C2905 ) \nC2392_=_C2967( C2392 C2967 ) C2392_=_C3140( C2392 C3140 ) C2392_=_C3234( C2392 C3234 ) C2392_=_C3764( C2392 C3764 ) C2392_=_C3794( C2392 C3794 ) C2392_=_C3805( C2392 C3805 ) \nC2392_=_C3846( C2392 C3846 ) C2392_=_C3997( C2392 C3997 ) C2392_=_C4014( C2392 C4014 ) C2392_=_C4047( C2392 C4047 ) C2392_=_C4049( C2392 C4049 ) C2392_=_C4050( C2392 C4050 ) \nC2392_=_C4051( C2392 C4051 ) C2416_=_C2426( C2416 C2426 ) C2416_=_C2560( C2416 C2560 ) C2416_=_C2666( C2416 C2666 ) C2416_=_C2681( C2416 C2681 ) C2416_=_C2961( C2416 C2961 ) \nC2416_=_C3381( C2416 C3381 ) C2416_=_C3485( C2416 C3485 ) C2416_=_C3521( C2416 C3521 ) C2416_=_C3532( C2416 C3532 ) C2416_=_C3534( C2416 C3534 ) C2416_=_C3535( C2416 C3535 ) \nC2426_=_C2749( C2426 C2749 ) C2426_=_C2923( C2426 C2923 ) C2426_=_C2968( C2426 C2968 ) C2426_=_C3620( C2426 C3620 ) C2426_=_C3676( C2426 C3676 ) C2426_=_C3709( C2426 C3709 ) \nC2426_=_C3890( C2426 C3890 ) C2426_=_C3991( C2426 C3991 ) C2426_=_C4032( C2426 C4032 ) C2426_=_C4060( C2426 C4060 ) C2426_=_C4061( C2426 C4061 ) C2426_=_C4062( C2426 C4062 ) \nC2440_=_C2810( C2440 C2810 ) C2440_=_C2959( C2440 C2959 ) C2440_=_C3014( C2440 C3014 ) C2440_=_C3210( C2440 C3210 ) C2440_=_C3212( C2440 C3212 ) C2440_=_C3213( C2440 C3213 ) \nC2440_=_C3214( C2440 C3214 ) C2440_=_C3215( C2440 C3215 ) C2440_=_C3216( C2440 C3216 ) C2440_=_C3217( C2440 C3217 ) C2440_=_C3219( C2440 C3219 ) C2440_=_C3220( C2440 C3220 ) \nC2440_=_C3223( C2440 C3223 ) C2530_=_C2533( C2530 C2533 ) C2530_=_C2915( C2530 C2915 ) C2530_=_C3018( C2530 C3018 ) C2530_=_C3212( C2530 C3212 ) C2530_=_C3228( C2530 C3228 ) \nC2530_=_C3279( C2530 C3279 ) C2530_=_C3510( C2530 C3510 ) C2530_=_C3585( C2530 C3585 ) C2530_=_C3586( C2530 C3586 ) C2530_=_C3588( C2530 C3588 ) C2530_=_C3590( C2530 C3590 ) \nC2530_=_C3591( C2530 C3591 ) C2530_=_C3592( C2530 C3592 ) C2530_=_C3593( C2530 C3593 ) C2533_=_C2901( C2533 C2901 ) C2533_=_C2920( C2533 C2920 ) C2533_=_C3025( C2533 C3025 ) \nC2533_=_C3134( C2533 C3134 ) C2533_=_C3216( C2533 C3216 ) C2533_=_C3513( C2533 C3513 ) C2533_=_C3628( C2533 C3628 ) C2533_=_C3705( C2533 C3705 ) C2533_=_C3770( C2533 C3770 ) \nC2533_=_C3799( C2533 C3799 ) C2533_=_C3845( C2533 C3845 ) C2533_=_C3846( C2533 C3846 ) C2533_=_C3847( C2533 C3847 ) C2533_=_C3848( C2533 C3848 ) C2560_=_C2666( C2560 C2666 ) \nC2560_=_C2681( C2560 C2681 ) C2560_=_C2961( C2560 C2961 ) C2560_=_C3381( C2560 C3381 ) C2560_=_C3485( C2560 C3485 ) C2560_=_C3521( C2560 C3521 ) C2560_=_C3532( C2560 C3532 ) \nC2560_=_C3534( C2560 C3534 ) C2560_=_C3535( C2560 C3535 ) C2605_=_C2787( C2605 C2787 ) C2605_=_C2805( C2605 C2805 ) C2605_=_C2806( C2605 C2806 ) C2605_=_C2807( C2605 C2807 ) \nC2605_=_C2808( C2605 C2808 ) C2605_=_C2809( C2605 C2809 ) C2605_=_C2810( C2605 C2810 ) C2605_=_C2811( C2605 C2811 ) C2605_=_C2812( C2605 C2812 ) C2605_=_C2815( C2605 C2815 ) \nC2605_=_C2817( C2605 C2817 ) C2605_=_C2818( C2605 C2818 ) C2605_=_C2820( C2605 C2820 ) C2605_=_C2821( C2605 C2821 ) C2605_=_C2822( C2605 C2822 ) C2605_=_C2823( C2605 C2823 ) \nC2666_=_C2681( C2666 C2681 ) C2666_=_C2961( C2666 C2961 ) C2666_=_C3381( C2666 C3381 ) C2666_=_C3485( C2666 C3485 ) C2666_=_C3521( C2666 C3521 ) C2666_=_C3532( C2666 C3532 ) \nC2666_=_C3534( C2666 C3534 ) C2666_=_C3535( C2666 C3535 ) C2681_=_C2961( C2681 C2961 ) C2681_=_C3381( C2681 C3381 ) C2681_=_C3485( C2681 C3485 ) C2681_=_C3521( C2681 C3521 ) \nC2681_=_C3532( C2681 C3532 ) C2681_=_C3534( C2681 C3534 ) C2681_=_C3535( C2681 C3535 ) C2749_=_C2923( C2749 C2923 ) C2749_=_C2968( C2749 C2968 ) C2749_=_C3620( C2749 C3620 ) \nC2749_=_C3676( C2749 C3676 ) C2749_=_C3709( C2749 C3709 ) C2749_=_C3890( C2749 C3890 ) C2749_=_C3991( C2749 C3991 ) C2749_=_C4032( C2749 C4032 ) C2749_=_C4060( C2749 C4060 ) \nC2749_=_C4061( C2749 C4061 ) C2749_=_C4062( C2749 C4062 ) C2762_=_C2832( C2762 C2832 ) C2762_=_C2990( C2762 C2990 ) C2762_=_C3022( C2762 C3022 ) C2762_=_C3214( C2762 C3214 ) \nC2762_=_C3291( C2762 C3291 ) C2762_=_C3540( C2762 C3540 ) C2762_=_C3655( C2762 C3655 ) C2762_=_C3703( C2762 C3703 ) C2762_=_C3719( C2762 C3719 ) C2762_=_C3720( C2762 C3720 ) \nC2762_=_C3722( C2762 C3722 ) C2762_=_C3723( C2762 C3723 ) C2762_=_C3724( C2762 C3724 ) C2762_=_C3725( C2762 C3725 ) C2787_=_C2797( C2787 C2797 ) C2787_=_C2805( C2787 C2805 ) \nC2787_=_C2806( C2787 C2806 ) C2787_=_C2807( C2787 C2807 ) C2787_=_C2808( C2787 C2808 ) C2787_=_C2809( C2787 C2809 ) C2787_=_C2810( C2787 C2810 ) C2787_=_C2811( C2787 C2811 ) \nC2787_=_C2812( C2787 C2812 ) C2787_=_C2815( C2787 C2815 ) C2787_=_C2817( C2787 C2817 ) C2787_=_C2818( C2787 C2818 ) C2787_=_C2820( C2787 C2820 ) C2787_=_C2821( C2787 C2821 ) \nC2787_=_C2822( C2787 C2822 ) C2787_=_C2823( C2787 C2823 ) C2797_=_C2821( C2797 C2821 ) C2797_=_C2875( C2797 C2875 ) C2797_=_C2966( C2797 C2966 ) C2797_=_C3181( C2797 C3181 ) \nC2797_=_C3205( C2797 C3205 ) C2797_=_C3270( C2797 C3270 ) C2797_=_C3369( C2797 C3369 ) C2797_=_C3750( C2797 C3750 ) C2797_=_C3904( C2797 C3904 ) C2797_=_C3952( C2797 C3952 ) \nC2797_=_C3953( C2797 C3953 ) C2797_=_C3955( C2797 C3955 ) C2797_=_C3957( C2797 C3957 ) C2797_=_C3958( C2797 C3958 ) C2805_=_C2806( C2805 C2806 ) C2805_=_C2807( C2805 C2807 ) \nC2805_=_C2808( C2805 C2808 ) C2805_=_C2809( C2805 C2809 ) C2805_=_C2810( C2805 C2810 ) C2805_=_C2811( C2805 C2811 ) C2805_=_C2812( C2805 C2812 ) C2805_=_C2815( C2805 C2815 ) \nC2805_=_C2817( C2805 C2817 ) C2805_=_C2818( C2805 C2818 ) C2805_=_C2820( C2805 C2820 ) C2805_=_C2821( C2805 C2821 ) C2805_=_C2822( C2805 C2822 ) C2805_=_C2823( C2805 C2823 ) \nC2806_=_C2807( C2806 C2807 ) C2806_=_C2808( C2806 C2808 ) C2806_=_C2809( C2806 C2809 ) C2806_=_C2810( C2806 C2810 ) C2806_=_C2811( C2806 C2811 ) C2806_=_C2812( C2806 C2812 ) \nC2806_=_C2815( C2806 C2815 ) C2806_=_C2817( C2806 C2817 ) C2806_=_C2818( C2806 C2818 ) C2806_=_C2820( C2806 C2820 ) C2806_=_C2821( C2806 C2821 ) C2806_=_C2822( C2806 C2822 ) \nC2806_=_C2823( C2806 C2823 ) C2807_=_C2808( C2807 C2808 ) C2807_=_C2809( C2807 C2809 ) C2807_=_C2810( C2807 C2810 ) C2807_=_C2811( C2807 C2811 ) C2807_=_C2812( C2807 C2812 ) \nC2807_=_C2815( C2807 C2815 ) C2807_=_C2817( C2807 C2817 ) C2807_=_C2818( C2807 C2818 ) C2807_=_C2820( C2807 C2820 ) C2807_=_C2821( C2807 C2821 ) C2807_=_C2822( C2807 C2822 ) \nC2807_=_C2823( C2807 C2823 ) C2807_=_C3014( C2807 C3014 ) C2807_=_C3017( C2807 C3017 ) C2807_=_C3018( C2807 C3018 ) C2807_=_C3022( C2807 C3022 ) C2807_=_C3025( C2807 C3025 ) \nC2808_=_C2809( C2808 C2809 ) C2808_=_C2810( C2808 C2810 ) C2808_=_C2811( C2808 C2811 ) C2808_=_C2812( C2808 C2812 ) C2808_=_C2815( C2808 C2815 ) C2808_=_C2817( C2808 C2817 ) \nC2808_=_C2818( C2808 C2818 ) C2808_=_C2820( C2808 C2820 ) C2808_=_C2821( C2808 C2821 ) C2808_=_C2822( C2808 C2822 ) C2808_=_C2823( C2808 C2823 ) C2809_=_C2810( C2809 C2810 ) \nC2809_=_C2811( C2809 C2811 ) C2809_=_C2812( C2809 C2812 ) C2809_=_C2815( C2809 C2815 ) C2809_=_C2817( C2809 C2817 ) C2809_=_C2818( C2809 C2818 ) C2809_=_C2820( C2809 C2820 ) \nC2809_=_C2821( C2809 C2821 ) C2809_=_C2822( C2809 C2822 ) C2809_=_C2823( C2809 C2823 ) C2809_=_C3181( C2809 C3181 ) C2810_=_C2811( C2810 C2811 ) C2810_=_C2812( C2810 C2812 ) \nC2810_=_C2815( C2810 C2815 ) C2810_=_C2817( C2810 C2817 ) C2810_=_C2818( C2810 C2818 ) C2810_=_C2820( C2810 C2820 ) C2810_=_C2821( C2810 C2821 ) C2810_=_C2822( C2810 C2822 ) \nC2810_=_C2823( C2810 C2823 ) C2810_=_C2959( C2810 C2959 ) C2810_=_C3014( C2810 C3014 ) C2810_=_C3210( C2810 C3210 ) C2810_=_C3212( C2810 C3212 ) C2810_=_C3213( C2810 C3213 ) \nC2810_=_C3214( C2810 C3214 ) C2810_=_C3215( C2810 C3215 ) C2810_=_C3216( C2810 C3216 ) C2810_=_C3217( C2810 C3217 ) C2810_=_C3219( C2810 C3219 ) C2810_=_C3220( C2810 C3220 ) \nC2810_=_C3223( C2810 C3223 ) C2811_=_C2812( C2811 C2812 ) C2811_=_C2815( C2811 C2815 ) C2811_=_C2817( C2811 C2817 ) C2811_=_C2818( C2811 C2818 ) C2811_=_C2820( C2811 C2820 ) \nC2811_=_C2821( C2811 C2821 ) C2811_=_C2822( C2811 C2822 ) C2811_=_C2823( C2811 C2823 ) C2811_=_C3369( C2811 C3369 ) C2812_=_C2815( C2812 C2815 ) C2812_=_C2817( C2812 C2817 ) \nC2812_=_C2818(</w:t>
      </w:r>
    </w:p>
    <w:p>
      <w:pPr>
        <w:pStyle w:val="PreformattedText"/>
        <w:bidi w:val="0"/>
        <w:spacing w:before="0" w:after="0"/>
        <w:jc w:val="left"/>
        <w:rPr/>
      </w:pPr>
      <w:r>
        <w:rPr/>
        <w:t xml:space="preserve"> </w:t>
      </w:r>
      <w:r>
        <w:rPr/>
        <w:t>C2812 C2818 ) C2812_=_C2820( C2812 C2820 ) C2812_=_C2821( C2812 C2821 ) C2812_=_C2822( C2812 C2822 ) C2812_=_C2823( C2812 C2823 ) C2815_=_C2817( C2815 C2817 ) \nC2815_=_C2818( C2815 C2818 ) C2815_=_C2820( C2815 C2820 ) C2815_=_C2821( C2815 C2821 ) C2815_=_C2822( C2815 C2822 ) C2815_=_C2823( C2815 C2823 ) C2815_=_C3213( C2815 C3213 ) \nC2815_=_C3475( C2815 C3475 ) C2815_=_C3586( C2815 C3586 ) C2815_=_C3703( C2815 C3703 ) C2815_=_C3705( C2815 C3705 ) C2815_=_C3709( C2815 C3709 ) C2817_=_C2818( C2817 C2818 ) \nC2817_=_C2820( C2817 C2820 ) C2817_=_C2821( C2817 C2821 ) C2817_=_C2822( C2817 C2822 ) C2817_=_C2823( C2817 C2823 ) C2817_=_C3215( C2817 C3215 ) C2817_=_C3480( C2817 C3480 ) \nC2817_=_C3588( C2817 C3588 ) C2817_=_C3719( C2817 C3719 ) C2817_=_C3770( C2817 C3770 ) C2818_=_C2820( C2818 C2820 ) C2818_=_C2821( C2818 C2821 ) C2818_=_C2822( C2818 C2822 ) \nC2818_=_C2823( C2818 C2823 ) C2820_=_C2821( C2820 C2821 ) C2820_=_C2822( C2820 C2822 ) C2820_=_C2823( C2820 C2823 ) C2820_=_C3904( C2820 C3904 ) C2821_=_C2822( C2821 C2822 ) \nC2821_=_C2823( C2821 C2823 ) C2821_=_C2875( C2821 C2875 ) C2821_=_C2966( C2821 C2966 ) C2821_=_C3181( C2821 C3181 ) C2821_=_C3205( C2821 C3205 ) C2821_=_C3270( C2821 C3270 ) \nC2821_=_C3369( C2821 C3369 ) C2821_=_C3750( C2821 C3750 ) C2821_=_C3904( C2821 C3904 ) C2821_=_C3952( C2821 C3952 ) C2821_=_C3953( C2821 C3953 ) C2821_=_C3955( C2821 C3955 ) \nC2821_=_C3957( C2821 C3957 ) C2821_=_C3958( C2821 C3958 ) C2822_=_C2823( C2822 C2823 ) C2822_=_C3957( C2822 C3957 ) C2823_=_C3958( C2823 C3958 ) C2832_=_C2990( C2832 C2990 ) \nC2832_=_C3022( C2832 C3022 ) C2832_=_C3214( C2832 C3214 ) C2832_=_C3291( C2832 C3291 ) C2832_=_C3540( C2832 C3540 ) C2832_=_C3655( C2832 C3655 ) C2832_=_C3703( C2832 C3703 ) \nC2832_=_C3719( C2832 C3719 ) C2832_=_C3720( C2832 C3720 ) C2832_=_C3722( C2832 C3722 ) C2832_=_C3723( C2832 C3723 ) C2832_=_C3724( C2832 C3724 ) C2832_=_C3725( C2832 C3725 ) \nC2875_=_C2966( C2875 C2966 ) C2875_=_C3181( C2875 C3181 ) C2875_=_C3205( C2875 C3205 ) C2875_=_C3270( C2875 C3270 ) C2875_=_C3369( C2875 C3369 ) C2875_=_C3750( C2875 C3750 ) \nC2875_=_C3904( C2875 C3904 ) C2875_=_C3952( C2875 C3952 ) C2875_=_C3953( C2875 C3953 ) C2875_=_C3955( C2875 C3955 ) C2875_=_C3957( C2875 C3957 ) C2875_=_C3958( C2875 C3958 ) \nC2901_=_C2905( C2901 C2905 ) C2901_=_C2920( C2901 C2920 ) C2901_=_C3025( C2901 C3025 ) C2901_=_C3134( C2901 C3134 ) C2901_=_C3216( C2901 C3216 ) C2901_=_C3513( C2901 C3513 ) \nC2901_=_C3628( C2901 C3628 ) C2901_=_C3705( C2901 C3705 ) C2901_=_C3770( C2901 C3770 ) C2901_=_C3799( C2901 C3799 ) C2901_=_C3845( C2901 C3845 ) C2901_=_C3846( C2901 C3846 ) \nC2901_=_C3847( C2901 C3847 ) C2901_=_C3848( C2901 C3848 ) C2905_=_C2967( C2905 C2967 ) C2905_=_C3140( C2905 C3140 ) C2905_=_C3234( C2905 C3234 ) C2905_=_C3764( C2905 C3764 ) \nC2905_=_C3794( C2905 C3794 ) C2905_=_C3805( C2905 C3805 ) C2905_=_C3846( C2905 C3846 ) C2905_=_C3997( C2905 C3997 ) C2905_=_C4014( C2905 C4014 ) C2905_=_C4047( C2905 C4047 ) \nC2905_=_C4049( C2905 C4049 ) C2905_=_C4050( C2905 C4050 ) C2905_=_C4051( C2905 C4051 ) C2915_=_C2920( C2915 C2920 ) C2915_=_C2923( C2915 C2923 ) C2915_=_C3018( C2915 C3018 ) \nC2915_=_C3212( C2915 C3212 ) C2915_=_C3228( C2915 C3228 ) C2915_=_C3279( C2915 C3279 ) C2915_=_C3510( C2915 C3510 ) C2915_=_C3585( C2915 C3585 ) C2915_=_C3586( C2915 C3586 ) \nC2915_=_C3588( C2915 C3588 ) C2915_=_C3590( C2915 C3590 ) C2915_=_C3591( C2915 C3591 ) C2915_=_C3592( C2915 C3592 ) C2915_=_C3593( C2915 C3593 ) C2920_=_C2923( C2920 C2923 ) \nC2920_=_C3025( C2920 C3025 ) C2920_=_C3134( C2920 C3134 ) C2920_=_C3216( C2920 C3216 ) C2920_=_C3513( C2920 C3513 ) C2920_=_C3628( C2920 C3628 ) C2920_=_C3705( C2920 C3705 ) \nC2920_=_C3770( C2920 C3770 ) C2920_=_C3799( C2920 C3799 ) C2920_=_C3845( C2920 C3845 ) C2920_=_C3846( C2920 C3846 ) C2920_=_C3847( C2920 C3847 ) C2920_=_C3848( C2920 C3848 ) \nC2923_=_C2968( C2923 C2968 ) C2923_=_C3620( C2923 C3620 ) C2923_=_C3676( C2923 C3676 ) C2923_=_C3709( C2923 C3709 ) C2923_=_C3890( C2923 C3890 ) C2923_=_C3991( C2923 C3991 ) \nC2923_=_C4032( C2923 C4032 ) C2923_=_C4060( C2923 C4060 ) C2923_=_C4061( C2923 C4061 ) C2923_=_C4062( C2923 C4062 ) C2959_=_C2961( C2959 C2961 ) C2959_=_C2966( C2959 C2966 ) \nC2959_=_C2967( C2959 C2967 ) C2959_=_C2968( C2959 C2968 ) C2959_=_C3014( C2959 C3014 ) C2959_=_C3210( C2959 C3210 ) C2959_=_C3212( C2959 C3212 ) C2959_=_C3213( C2959 C3213 ) \nC2959_=_C3214( C2959 C3214 ) C2959_=_C3215( C2959 C3215 ) C2959_=_C3216( C2959 C3216 ) C2959_=_C3217( C2959 C3217 ) C2959_=_C3219( C2959 C3219 ) C2959_=_C3220( C2959 C3220 ) \nC2959_=_C3223( C2959 C3223 ) C2961_=_C2966( C2961 C2966 ) C2961_=_C2967( C2961 C2967 ) C2961_=_C2968( C2961 C2968 ) C2961_=_C3381( C2961 C3381 ) C2961_=_C3485( C2961 C3485 ) \nC2961_=_C3521( C2961 C3521 ) C2961_=_C3532( C2961 C3532 ) C2961_=_C3534( C2961 C3534 ) C2961_=_C3535( C2961 C3535 ) C2966_=_C2967( C2966 C2967 ) C2966_=_C2968( C2966 C2968 ) \nC2966_=_C3181( C2966 C3181 ) C2966_=_C3205( C2966 C3205 ) C2966_=_C3270( C2966 C3270 ) C2966_=_C3369( C2966 C3369 ) C2966_=_C3750( C2966 C3750 ) C2966_=_C3904( C2966 C3904 ) \nC2966_=_C3952( C2966 C3952 ) C2966_=_C3953( C2966 C3953 ) C2966_=_C3955( C2966 C3955 ) C2966_=_C3957( C2966 C3957 ) C2966_=_C3958( C2966 C3958 ) C2967_=_C2968( C2967 C2968 ) \nC2967_=_C3140( C2967 C3140 ) C2967_=_C3234( C2967 C3234 ) C2967_=_C3764( C2967 C3764 ) C2967_=_C3794( C2967 C3794 ) C2967_=_C3805( C2967 C3805 ) C2967_=_C3846( C2967 C3846 ) \nC2967_=_C3997( C2967 C3997 ) C2967_=_C4014( C2967 C4014 ) C2967_=_C4047( C2967 C4047 ) C2967_=_C4049( C2967 C4049 ) C2967_=_C4050( C2967 C4050 ) C2967_=_C4051( C2967 C4051 ) \nC2968_=_C3620( C2968 C3620 ) C2968_=_C3676( C2968 C3676 ) C2968_=_C3709( C2968 C3709 ) C2968_=_C3890( C2968 C3890 ) C2968_=_C3991( C2968 C3991 ) C2968_=_C4032( C2968 C4032 ) \nC2968_=_C4060( C2968 C4060 ) C2968_=_C4061( C2968 C4061 ) C2968_=_C4062( C2968 C4062 ) C2990_=_C3022( C2990 C3022 ) C2990_=_C3214( C2990 C3214 ) C2990_=_C3291( C2990 C3291 ) \nC2990_=_C3540( C2990 C3540 ) C2990_=_C3655( C2990 C3655 ) C2990_=_C3703( C2990 C3703 ) C2990_=_C3719( C2990 C3719 ) C2990_=_C3720( C2990 C3720 ) C2990_=_C3722( C2990 C3722 ) \nC2990_=_C3723( C2990 C3723 ) C2990_=_C3724( C2990 C3724 ) C2990_=_C3725( C2990 C3725 ) C3014_=_C3017( C3014 C3017 ) C3014_=_C3018( C3014 C3018 ) C3014_=_C3022( C3014 C3022 ) \nC3014_=_C3025( C3014 C3025 ) C3014_=_C3210( C3014 C3210 ) C3014_=_C3212( C3014 C3212 ) C3014_=_C3213( C3014 C3213 ) C3014_=_C3214( C3014 C3214 ) C3014_=_C3215( C3014 C3215 ) \nC3014_=_C3216( C3014 C3216 ) C3014_=_C3217( C3014 C3217 ) C3014_=_C3219( C3014 C3219 ) C3014_=_C3220( C3014 C3220 ) C3014_=_C3223( C3014 C3223 ) C3017_=_C3018( C3017 C3018 ) \nC3017_=_C3022( C3017 C3022 ) C3017_=_C3025( C3017 C3025 ) C3017_=_C3210( C3017 C3210 ) C3017_=_C3227( C3017 C3227 ) C3017_=_C3303( C3017 C3303 ) C3017_=_C3326( C3017 C3326 ) \nC3017_=_C3393( C3017 C3393 ) C3017_=_C3473( C3017 C3473 ) C3017_=_C3474( C3017 C3474 ) C3017_=_C3475( C3017 C3475 ) C3017_=_C3476( C3017 C3476 ) C3017_=_C3478( C3017 C3478 ) \nC3017_=_C3479( C3017 C3479 ) C3017_=_C3480( C3017 C3480 ) C3017_=_C3482( C3017 C3482 ) C3017_=_C3483( C3017 C3483 ) C3018_=_C3022( C3018 C3022 ) C3018_=_C3025( C3018 C3025 ) \nC3018_=_C3212( C3018 C3212 ) C3018_=_C3228( C3018 C3228 ) C3018_=_C3279( C3018 C3279 ) C3018_=_C3510( C3018 C3510 ) C3018_=_C3585( C3018 C3585 ) C3018_=_C3586( C3018 C3586 ) \nC3018_=_C3588( C3018 C3588 ) C3018_=_C3590( C3018 C3590 ) C3018_=_C3591( C3018 C3591 ) C3018_=_C3592( C3018 C3592 ) C3018_=_C3593( C3018 C3593 ) C3022_=_C3025( C3022 C3025 ) \nC3022_=_C3214( C3022 C3214 ) C3022_=_C3291( C3022 C3291 ) C3022_=_C3540( C3022 C3540 ) C3022_=_C3655( C3022 C3655 ) C3022_=_C3703( C3022 C3703 ) C3022_=_C3719( C3022 C3719 ) \nC3022_=_C3720( C3022 C3720 ) C3022_=_C3722( C3022 C3722 ) C3022_=_C3723( C3022 C3723 ) C3022_=_C3724( C3022 C3724 ) C3022_=_C3725( C3022 C3725 ) C3025_=_C3134( C3025 C3134 ) \nC3025_=_C3216( C3025 C3216 ) C3025_=_C3513( C3025 C3513 ) C3025_=_C3628( C3025 C3628 ) C3025_=_C3705( C3025 C3705 ) C3025_=_C3770( C3025 C3770 ) C3025_=_C3799( C3025 C3799 ) \nC3025_=_C3845( C3025 C3845 ) C3025_=_C3846( C3025 C3846 ) C3025_=_C3847( C3025 C3847 ) C3025_=_C3848( C3025 C3848 ) C3134_=_C3140( C3134 C3140 ) C3134_=_C3216( C3134 C3216 ) \nC3134_=_C3513( C3134 C3513 ) C3134_=_C3628( C3134 C3628 ) C3134_=_C3705( C3134 C3705 ) C3134_=_C3770( C3134 C3770 ) C3134_=_C3799( C3134 C3799 ) C3134_=_C3845( C3134 C3845 ) \nC3134_=_C3846( C3134 C3846 ) C3134_=_C3847( C3134 C3847 ) C3134_=_C3848( C3134 C3848 ) C3140_=_C3234( C3140 C3234 ) C3140_=_C3764( C3140 C3764 ) C3140_=_C3794( C3140 C3794 ) \nC3140_=_C3805( C3140 C3805 ) C3140_=_C3846( C3140 C3846 ) C3140_=_C3997( C3140 C3997 ) C3140_=_C4014( C3140 C4014 ) C3140_=_C4047( C3140 C4047 ) C3140_=_C4049( C3140 C4049 ) \nC3140_=_C4050( C3140 C4050 ) C3140_=_C4051( C3140 C4051 ) C3181_=_C3205( C3181 C3205 ) C3181_=_C3270( C3181 C3270 ) C3181_=_C3369( C3181 C3369 ) C3181_=_C3750( C3181 C3750 ) \nC3181_=_C3904( C3181 C3904 ) C3181_=_C3952( C3181 C3952 ) C3181_=_C3953( C3181 C3953 ) C3181_=_C3955( C3181 C3955 ) C3181_=_C3957( C3181 C3957 ) C3181_=_C3958( C3181 C3958 ) \nC3205_=_C3270( C3205 C3270 ) C3205_=_C3369( C3205 C3369 ) C3205_=_C3750( C3205 C3750 ) C3205_=_C3904( C3205 C3904 ) C3205_=_C3952( C3205 C3952 ) C3205_=_C3953( C3205 C3953 ) \nC3205_=_C3955( C3205 C3955 ) C3205_=_C3957( C3205 C3957 ) C3205_=_C3958( C3205 C3958 ) C3210_=_C3212( C3210 C3212 ) C3210_=_C3213( C3210 C3213 ) C3210_=_C3214( C3210 C3214 ) \nC3210_=_C3215( C3210 C3215 ) C3210_=_C3216( C3210 C3216 ) C3210_=_C3217( C3210 C3217 ) C3210_=_C3219( C3210 C3219 ) C3210_=_C3220( C3210 C3220 ) C3210_=_C3223( C3210 C3223 ) \nC3210_=_C3227( C3210 C3227 ) C3210_=_C3303( C3210 C3303 ) C3210_=_C3326( C3210 C3326 ) C3210_=_C3393( C3210 C3393 ) C3210_=_C3473( C3210 C3473 ) C3210_=_C3474( C3210 C3474 ) \nC3210_=_C3475( C3210 C3475 ) C3210_=_C3476( C3210 C3476 ) C3210_=_C3478(</w:t>
      </w:r>
    </w:p>
    <w:p>
      <w:pPr>
        <w:pStyle w:val="PreformattedText"/>
        <w:bidi w:val="0"/>
        <w:spacing w:before="0" w:after="0"/>
        <w:jc w:val="left"/>
        <w:rPr/>
      </w:pPr>
      <w:r>
        <w:rPr/>
        <w:t xml:space="preserve"> </w:t>
      </w:r>
      <w:r>
        <w:rPr/>
        <w:t>C3210 C3478 ) C3210_=_C3479( C3210 C3479 ) C3210_=_C3480( C3210 C3480 ) C3210_=_C3482( C3210 C3482 ) \nC3210_=_C3483( C3210 C3483 ) C3212_=_C3213( C3212 C3213 ) C3212_=_C3214( C3212 C3214 ) C3212_=_C3215( C3212 C3215 ) C3212_=_C3216( C3212 C3216 ) C3212_=_C3217( C3212 C3217 ) \nC3212_=_C3219( C3212 C3219 ) C3212_=_C3220( C3212 C3220 ) C3212_=_C3223( C3212 C3223 ) C3212_=_C3228( C3212 C3228 ) C3212_=_C3279( C3212 C3279 ) C3212_=_C3510( C3212 C3510 ) \nC3212_=_C3585( C3212 C3585 ) C3212_=_C3586( C3212 C3586 ) C3212_=_C3588( C3212 C3588 ) C3212_=_C3590( C3212 C3590 ) C3212_=_C3591( C3212 C3591 ) C3212_=_C3592( C3212 C3592 ) \nC3212_=_C3593( C3212 C3593 ) C3213_=_C3214( C3213 C3214 ) C3213_=_C3215( C3213 C3215 ) C3213_=_C3216( C3213 C3216 ) C3213_=_C3217( C3213 C3217 ) C3213_=_C3219( C3213 C3219 ) \nC3213_=_C3220( C3213 C3220 ) C3213_=_C3223( C3213 C3223 ) C3213_=_C3475( C3213 C3475 ) C3213_=_C3586( C3213 C3586 ) C3213_=_C3703( C3213 C3703 ) C3213_=_C3705( C3213 C3705 ) \nC3213_=_C3709( C3213 C3709 ) C3214_=_C3215( C3214 C3215 ) C3214_=_C3216( C3214 C3216 ) C3214_=_C3217( C3214 C3217 ) C3214_=_C3219( C3214 C3219 ) C3214_=_C3220( C3214 C3220 ) \nC3214_=_C3223( C3214 C3223 ) C3214_=_C3291( C3214 C3291 ) C3214_=_C3540( C3214 C3540 ) C3214_=_C3655( C3214 C3655 ) C3214_=_C3703( C3214 C3703 ) C3214_=_C3719( C3214 C3719 ) \nC3214_=_C3720( C3214 C3720 ) C3214_=_C3722( C3214 C3722 ) C3214_=_C3723( C3214 C3723 ) C3214_=_C3724( C3214 C3724 ) C3214_=_C3725( C3214 C3725 ) C3215_=_C3216( C3215 C3216 ) \nC3215_=_C3217( C3215 C3217 ) C3215_=_C3219( C3215 C3219 ) C3215_=_C3220( C3215 C3220 ) C3215_=_C3223( C3215 C3223 ) C3215_=_C3480( C3215 C3480 ) C3215_=_C3588( C3215 C3588 ) \nC3215_=_C3719( C3215 C3719 ) C3215_=_C3770( C3215 C3770 ) C3216_=_C3217( C3216 C3217 ) C3216_=_C3219( C3216 C3219 ) C3216_=_C3220( C3216 C3220 ) C3216_=_C3223( C3216 C3223 ) \nC3216_=_C3513( C3216 C3513 ) C3216_=_C3628( C3216 C3628 ) C3216_=_C3705( C3216 C3705 ) C3216_=_C3770( C3216 C3770 ) C3216_=_C3799( C3216 C3799 ) C3216_=_C3845( C3216 C3845 ) \nC3216_=_C3846( C3216 C3846 ) C3216_=_C3847( C3216 C3847 ) C3216_=_C3848( C3216 C3848 ) C3217_=_C3219( C3217 C3219 ) C3217_=_C3220( C3217 C3220 ) C3217_=_C3223( C3217 C3223 ) \nC3219_=_C3220( C3219 C3220 ) C3219_=_C3223( C3219 C3223 ) C3220_=_C3223( C3220 C3223 ) C3227_=_C3228( C3227 C3228 ) C3227_=_C3234( C3227 C3234 ) C3227_=_C3303( C3227 C3303 ) \nC3227_=_C3326( C3227 C3326 ) C3227_=_C3393( C3227 C3393 ) C3227_=_C3473( C3227 C3473 ) C3227_=_C3474( C3227 C3474 ) C3227_=_C3475( C3227 C3475 ) C3227_=_C3476( C3227 C3476 ) \nC3227_=_C3478( C3227 C3478 ) C3227_=_C3479( C3227 C3479 ) C3227_=_C3480( C3227 C3480 ) C3227_=_C3482( C3227 C3482 ) C3227_=_C3483( C3227 C3483 ) C3228_=_C3234( C3228 C3234 ) \nC3228_=_C3279( C3228 C3279 ) C3228_=_C3510( C3228 C3510 ) C3228_=_C3585( C3228 C3585 ) C3228_=_C3586( C3228 C3586 ) C3228_=_C3588( C3228 C3588 ) C3228_=_C3590( C3228 C3590 ) \nC3228_=_C3591( C3228 C3591 ) C3228_=_C3592( C3228 C3592 ) C3228_=_C3593( C3228 C3593 ) C3234_=_C3764( C3234 C3764 ) C3234_=_C3794( C3234 C3794 ) C3234_=_C3805( C3234 C3805 ) \nC3234_=_C3846( C3234 C3846 ) C3234_=_C3997( C3234 C3997 ) C3234_=_C4014( C3234 C4014 ) C3234_=_C4047( C3234 C4047 ) C3234_=_C4049( C3234 C4049 ) C3234_=_C4050( C3234 C4050 ) \nC3234_=_C4051( C3234 C4051 ) C3270_=_C3369( C3270 C3369 ) C3270_=_C3750( C3270 C3750 ) C3270_=_C3904( C3270 C3904 ) C3270_=_C3952( C3270 C3952 ) C3270_=_C3953( C3270 C3953 ) \nC3270_=_C3955( C3270 C3955 ) C3270_=_C3957( C3270 C3957 ) C3270_=_C3958( C3270 C3958 ) C3279_=_C3510( C3279 C3510 ) C3279_=_C3585( C3279 C3585 ) C3279_=_C3586( C3279 C3586 ) \nC3279_=_C3588( C3279 C3588 ) C3279_=_C3590( C3279 C3590 ) C3279_=_C3591( C3279 C3591 ) C3279_=_C3592( C3279 C3592 ) C3279_=_C3593( C3279 C3593 ) C3291_=_C3540( C3291 C3540 ) \nC3291_=_C3655( C3291 C3655 ) C3291_=_C3703( C3291 C3703 ) C3291_=_C3719( C3291 C3719 ) C3291_=_C3720( C3291 C3720 ) C3291_=_C3722( C3291 C3722 ) C3291_=_C3723( C3291 C3723 ) \nC3291_=_C3724( C3291 C3724 ) C3291_=_C3725( C3291 C3725 ) C3303_=_C3326( C3303 C3326 ) C3303_=_C3393( C3303 C3393 ) C3303_=_C3473( C3303 C3473 ) C3303_=_C3474( C3303 C3474 ) \nC3303_=_C3475( C3303 C3475 ) C3303_=_C3476( C3303 C3476 ) C3303_=_C3478( C3303 C3478 ) C3303_=_C3479( C3303 C3479 ) C3303_=_C3480( C3303 C3480 ) C3303_=_C3482( C3303 C3482 ) \nC3303_=_C3483( C3303 C3483 ) C3326_=_C3393( C3326 C3393 ) C3326_=_C3473( C3326 C3473 ) C3326_=_C3474( C3326 C3474 ) C3326_=_C3475( C3326 C3475 ) C3326_=_C3476( C3326 C3476 ) \nC3326_=_C3478( C3326 C3478 ) C3326_=_C3479( C3326 C3479 ) C3326_=_C3480( C3326 C3480 ) C3326_=_C3482( C3326 C3482 ) C3326_=_C3483( C3326 C3483 ) C3369_=_C3750( C3369 C3750 ) \nC3369_=_C3904( C3369 C3904 ) C3369_=_C3952( C3369 C3952 ) C3369_=_C3953( C3369 C3953 ) C3369_=_C3955( C3369 C3955 ) C3369_=_C3957( C3369 C3957 ) C3369_=_C3958( C3369 C3958 ) \nC3381_=_C3485( C3381 C3485 ) C3381_=_C3521( C3381 C3521 ) C3381_=_C3532( C3381 C3532 ) C3381_=_C3534( C3381 C3534 ) C3381_=_C3535( C3381 C3535 ) C3393_=_C3473( C3393 C3473 ) \nC3393_=_C3474( C3393 C3474 ) C3393_=_C3475( C3393 C3475 ) C3393_=_C3476( C3393 C3476 ) C3393_=_C3478( C3393 C3478 ) C3393_=_C3479( C3393 C3479 ) C3393_=_C3480( C3393 C3480 ) \nC3393_=_C3482( C3393 C3482 ) C3393_=_C3483( C3393 C3483 ) C3473_=_C3474( C3473 C3474 ) C3473_=_C3475( C3473 C3475 ) C3473_=_C3476( C3473 C3476 ) C3473_=_C3478( C3473 C3478 ) \nC3473_=_C3479( C3473 C3479 ) C3473_=_C3480( C3473 C3480 ) C3473_=_C3482( C3473 C3482 ) C3473_=_C3483( C3473 C3483 ) C3473_=_C3655( C3473 C3655 ) C3474_=_C3475( C3474 C3475 ) \nC3474_=_C3476( C3474 C3476 ) C3474_=_C3478( C3474 C3478 ) C3474_=_C3479( C3474 C3479 ) C3474_=_C3480( C3474 C3480 ) C3474_=_C3482( C3474 C3482 ) C3474_=_C3483( C3474 C3483 ) \nC3475_=_C3476( C3475 C3476 ) C3475_=_C3478( C3475 C3478 ) C3475_=_C3479( C3475 C3479 ) C3475_=_C3480( C3475 C3480 ) C3475_=_C3482( C3475 C3482 ) C3475_=_C3483( C3475 C3483 ) \nC3475_=_C3586( C3475 C3586 ) C3475_=_C3703( C3475 C3703 ) C3475_=_C3705( C3475 C3705 ) C3475_=_C3709( C3475 C3709 ) C3476_=_C3478( C3476 C3478 ) C3476_=_C3479( C3476 C3479 ) \nC3476_=_C3480( C3476 C3480 ) C3476_=_C3482( C3476 C3482 ) C3476_=_C3483( C3476 C3483 ) C3478_=_C3479( C3478 C3479 ) C3478_=_C3480( C3478 C3480 ) C3478_=_C3482( C3478 C3482 ) \nC3478_=_C3483( C3478 C3483 ) C3479_=_C3480( C3479 C3480 ) C3479_=_C3482( C3479 C3482 ) C3479_=_C3483( C3479 C3483 ) C3480_=_C3482( C3480 C3482 ) C3480_=_C3483( C3480 C3483 ) \nC3480_=_C3588( C3480 C3588 ) C3480_=_C3719( C3480 C3719 ) C3480_=_C3770( C3480 C3770 ) C3482_=_C3483( C3482 C3483 ) C3485_=_C3521( C3485 C3521 ) C3485_=_C3532( C3485 C3532 ) \nC3485_=_C3534( C3485 C3534 ) C3485_=_C3535( C3485 C3535 ) C3510_=_C3513( C3510 C3513 ) C3510_=_C3585( C3510 C3585 ) C3510_=_C3586( C3510 C3586 ) C3510_=_C3588( C3510 C3588 ) \nC3510_=_C3590( C3510 C3590 ) C3510_=_C3591( C3510 C3591 ) C3510_=_C3592( C3510 C3592 ) C3510_=_C3593( C3510 C3593 ) C3513_=_C3628( C3513 C3628 ) C3513_=_C3705( C3513 C3705 ) \nC3513_=_C3770( C3513 C3770 ) C3513_=_C3799( C3513 C3799 ) C3513_=_C3845( C3513 C3845 ) C3513_=_C3846( C3513 C3846 ) C3513_=_C3847( C3513 C3847 ) C3513_=_C3848( C3513 C3848 ) \nC3521_=_C3532( C3521 C3532 ) C3521_=_C3534( C3521 C3534 ) C3521_=_C3535( C3521 C3535 ) C3532_=_C3534( C3532 C3534 ) C3532_=_C3535( C3532 C3535 ) C3534_=_C3535( C3534 C3535 ) \nC3540_=_C3655( C3540 C3655 ) C3540_=_C3703( C3540 C3703 ) C3540_=_C3719( C3540 C3719 ) C3540_=_C3720( C3540 C3720 ) C3540_=_C3722( C3540 C3722 ) C3540_=_C3723( C3540 C3723 ) \nC3540_=_C3724( C3540 C3724 ) C3540_=_C3725( C3540 C3725 ) C3585_=_C3586( C3585 C3586 ) C3585_=_C3588( C3585 C3588 ) C3585_=_C3590( C3585 C3590 ) C3585_=_C3591( C3585 C3591 ) \nC3585_=_C3592( C3585 C3592 ) C3585_=_C3593( C3585 C3593 ) C3585_=_C3628( C3585 C3628 ) C3586_=_C3588( C3586 C3588 ) C3586_=_C3590( C3586 C3590 ) C3586_=_C3591( C3586 C3591 ) \nC3586_=_C3592( C3586 C3592 ) C3586_=_C3593( C3586 C3593 ) C3586_=_C3703( C3586 C3703 ) C3586_=_C3705( C3586 C3705 ) C3586_=_C3709( C3586 C3709 ) C3588_=_C3590( C3588 C3590 ) \nC3588_=_C3591( C3588 C3591 ) C3588_=_C3592( C3588 C3592 ) C3588_=_C3593( C3588 C3593 ) C3588_=_C3719( C3588 C3719 ) C3588_=_C3770( C3588 C3770 ) C3590_=_C3591( C3590 C3591 ) \nC3590_=_C3592( C3590 C3592 ) C3590_=_C3593( C3590 C3593 ) C3591_=_C3592( C3591 C3592 ) C3591_=_C3593( C3591 C3593 ) C3592_=_C3593( C3592 C3593 ) C3593_=_C3847( C3593 C3847 ) \nC3620_=_C3676( C3620 C3676 ) C3620_=_C3709( C3620 C3709 ) C3620_=_C3890( C3620 C3890 ) C3620_=_C3991( C3620 C3991 ) C3620_=_C4032( C3620 C4032 ) C3620_=_C4060( C3620 C4060 ) \nC3620_=_C4061( C3620 C4061 ) C3620_=_C4062( C3620 C4062 ) C3628_=_C3705( C3628 C3705 ) C3628_=_C3770( C3628 C3770 ) C3628_=_C3799( C3628 C3799 ) C3628_=_C3845( C3628 C3845 ) \nC3628_=_C3846( C3628 C3846 ) C3628_=_C3847( C3628 C3847 ) C3628_=_C3848( C3628 C3848 ) C3655_=_C3703( C3655 C3703 ) C3655_=_C3719( C3655 C3719 ) C3655_=_C3720( C3655 C3720 ) \nC3655_=_C3722( C3655 C3722 ) C3655_=_C3723( C3655 C3723 ) C3655_=_C3724( C3655 C3724 ) C3655_=_C3725( C3655 C3725 ) C3676_=_C3709( C3676 C3709 ) C3676_=_C3890( C3676 C3890 ) \nC3676_=_C3991( C3676 C3991 ) C3676_=_C4032( C3676 C4032 ) C3676_=_C4060( C3676 C4060 ) C3676_=_C4061( C3676 C4061 ) C3676_=_C4062( C3676 C4062 ) C3703_=_C3705( C3703 C3705 ) \nC3703_=_C3709( C3703 C3709 ) C3703_=_C3719( C3703 C3719 ) C3703_=_C3720( C3703 C3720 ) C3703_=_C3722( C3703 C3722 ) C3703_=_C3723( C3703 C3723 ) C3703_=_C3724( C3703 C3724 ) \nC3703_=_C3725( C3703 C3725 ) C3705_=_C3709( C3705 C3709 ) C3705_=_C3770( C3705 C3770 ) C3705_=_C3799( C3705 C3799 ) C3705_=_C3845( C3705 C3845 ) C3705_=_C3846( C3705 C3846 ) \nC3705_=_C3847( C3705 C3847 ) C3705_=_C3848( C3705 C3848 ) C3709_=_C3890( C3709 C3890 ) C3709_=_C3991( C3709 C3991 ) C3709_=_C4032( C3709 C4032 ) C3709_=_C4060( C3709 C4060 ) \nC3709_=_C4061( C3709 C4061 ) C3709_=_C4062( C3709 C4062 ) C3719_=_C3720( C3719 C3720 ) C3719_=_C3722( C3719 C3722 ) C3719_=_C3723(</w:t>
      </w:r>
    </w:p>
    <w:p>
      <w:pPr>
        <w:pStyle w:val="PreformattedText"/>
        <w:bidi w:val="0"/>
        <w:spacing w:before="0" w:after="0"/>
        <w:jc w:val="left"/>
        <w:rPr/>
      </w:pPr>
      <w:r>
        <w:rPr/>
        <w:t xml:space="preserve"> </w:t>
      </w:r>
      <w:r>
        <w:rPr/>
        <w:t>C3719 C3723 ) C3719_=_C3724( C3719 C3724 ) \nC3719_=_C3725( C3719 C3725 ) C3719_=_C3770( C3719 C3770 ) C3720_=_C3722( C3720 C3722 ) C3720_=_C3723( C3720 C3723 ) C3720_=_C3724( C3720 C3724 ) C3720_=_C3725( C3720 C3725 ) \nC3720_=_C3799( C3720 C3799 ) C3720_=_C3805( C3720 C3805 ) C3722_=_C3723( C3722 C3723 ) C3722_=_C3724( C3722 C3724 ) C3722_=_C3725( C3722 C3725 ) C3723_=_C3724( C3723 C3724 ) \nC3723_=_C3725( C3723 C3725 ) C3723_=_C4047( C3723 C4047 ) C3724_=_C3725( C3724 C3725 ) C3750_=_C3904( C3750 C3904 ) C3750_=_C3952( C3750 C3952 ) C3750_=_C3953( C3750 C3953 ) \nC3750_=_C3955( C3750 C3955 ) C3750_=_C3957( C3750 C3957 ) C3750_=_C3958( C3750 C3958 ) C3764_=_C3794( C3764 C3794 ) C3764_=_C3805( C3764 C3805 ) C3764_=_C3846( C3764 C3846 ) \nC3764_=_C3997( C3764 C3997 ) C3764_=_C4014( C3764 C4014 ) C3764_=_C4047( C3764 C4047 ) C3764_=_C4049( C3764 C4049 ) C3764_=_C4050( C3764 C4050 ) C3764_=_C4051( C3764 C4051 ) \nC3770_=_C3799( C3770 C3799 ) C3770_=_C3845( C3770 C3845 ) C3770_=_C3846( C3770 C3846 ) C3770_=_C3847( C3770 C3847 ) C3770_=_C3848( C3770 C3848 ) C3794_=_C3805( C3794 C3805 ) \nC3794_=_C3846( C3794 C3846 ) C3794_=_C3997( C3794 C3997 ) C3794_=_C4014( C3794 C4014 ) C3794_=_C4047( C3794 C4047 ) C3794_=_C4049( C3794 C4049 ) C3794_=_C4050( C3794 C4050 ) \nC3794_=_C4051( C3794 C4051 ) C3799_=_C3805( C3799 C3805 ) C3799_=_C3845( C3799 C3845 ) C3799_=_C3846( C3799 C3846 ) C3799_=_C3847( C3799 C3847 ) C3799_=_C3848( C3799 C3848 ) \nC3805_=_C3846( C3805 C3846 ) C3805_=_C3997( C3805 C3997 ) C3805_=_C4014( C3805 C4014 ) C3805_=_C4047( C3805 C4047 ) C3805_=_C4049( C3805 C4049 ) C3805_=_C4050( C3805 C4050 ) \nC3805_=_C4051( C3805 C4051 ) C3845_=_C3846( C3845 C3846 ) C3845_=_C3847( C3845 C3847 ) C3845_=_C3848( C3845 C3848 ) C3845_=_C3997( C3845 C3997 ) C3846_=_C3847( C3846 C3847 ) \nC3846_=_C3848( C3846 C3848 ) C3846_=_C3997( C3846 C3997 ) C3846_=_C4014( C3846 C4014 ) C3846_=_C4047( C3846 C4047 ) C3846_=_C4049( C3846 C4049 ) C3846_=_C4050( C3846 C4050 ) \nC3846_=_C4051( C3846 C4051 ) C3847_=_C3848( C3847 C3848 ) C3848_=_C4051( C3848 C4051 ) C3890_=_C3991( C3890 C3991 ) C3890_=_C4032( C3890 C4032 ) C3890_=_C4060( C3890 C4060 ) \nC3890_=_C4061( C3890 C4061 ) C3890_=_C4062( C3890 C4062 ) C3904_=_C3952( C3904 C3952 ) C3904_=_C3953( C3904 C3953 ) C3904_=_C3955( C3904 C3955 ) C3904_=_C3957( C3904 C3957 ) \nC3904_=_C3958( C3904 C3958 ) C3952_=_C3953( C3952 C3953 ) C3952_=_C3955( C3952 C3955 ) C3952_=_C3957( C3952 C3957 ) C3952_=_C3958( C3952 C3958 ) C3953_=_C3955( C3953 C3955 ) \nC3953_=_C3957( C3953 C3957 ) C3953_=_C3958( C3953 C3958 ) C3953_=_C4014( C3953 C4014 ) C3955_=_C3957( C3955 C3957 ) C3955_=_C3958( C3955 C3958 ) C3957_=_C3958( C3957 C3958 ) \nC3991_=_C4032( C3991 C4032 ) C3991_=_C4060( C3991 C4060 ) C3991_=_C4061( C3991 C4061 ) C3991_=_C4062( C3991 C4062 ) C3997_=_C4014( C3997 C4014 ) C3997_=_C4047( C3997 C4047 ) \nC3997_=_C4049( C3997 C4049 ) C3997_=_C4050( C3997 C4050 ) C3997_=_C4051( C3997 C4051 ) C4014_=_C4047( C4014 C4047 ) C4014_=_C4049( C4014 C4049 ) C4014_=_C4050( C4014 C4050 ) \nC4014_=_C4051( C4014 C4051 ) C4032_=_C4060( C4032 C4060 ) C4032_=_C4061( C4032 C4061 ) C4032_=_C4062( C4032 C4062 ) C4047_=_C4049( C4047 C4049 ) C4047_=_C4050( C4047 C4050 ) \nC4047_=_C4051( C4047 C4051 ) C4049_=_C4050( C4049 C4050 ) C4049_=_C4051( C4049 C4051 ) C4050_=_C4051( C4050 C4051 ) C4060_=_C4061( C4060 C4061 ) C4060_=_C4062( C4060 C4062 ) \nC4061_=_C4062( C4061 C4062 ) "];67-&gt;77[label="313: C20 C167 C223 C227 C287 \nC346 C351 C362 C366 C390 C397 \nC406 C418 C524 C537 C540 C551 \nC552 C595 C607 C615 C621 C651 \nC686 C695 C711 C730 C814 C841 \nC908 C911 C912 C913 C914 C915 \nC916 C919 C920 C921 C922 C923 \nC924 C925 C928 C932 C951 C964 \nC965 C1005 C1015 C1021 C1031 C1092 \nC1126 C1135 C1146 C1155 C1159 C1206 \nC1246 C1262 C1273 C1274 C1278 C1316 \nC1333 C1340 C1360 C1367 C1368 C1380 \nC1420 C1429 C1430 C1431 C1432 C1433 \nC1435 C1436 C1438 C1440 C1442 C1444 \nC1446 C1447 C1448 C1450 C1451 C1452 \nC1472 C1500 C1538 C1560 C1613 C1655 \nC1692 C1697 C1743 C1804 C1830 C1840 \nC1875 C1876 C1877 C1878 C1879 C1880 \nC1882 C1883 C1885 C1886 C1887 C1888 \nC1889 C1890 C1892 C1893 C1896 C1897 \nC1898 C1899 C1900 C1901 C1902 C1903 \nC1904 C1905 C1907 C1908 C1911 C1913 \nC1915 C1918 C1919 C1932 C1973 C2019 \nC2022 C2040 C2048 C2077 C2078 C2079 \nC2080 C2081 C2082 C2083 C2085 C2086 \nC2087 C2088 C2089 C2090 C2092 C2093 \nC2095 C2138 C2139 C2141 C2144 C2146 \nC2203 C2233 C2273 C2280 C2281 C2282 \nC2283 C2284 C2285 C2286 C2287 C2288 \nC2290 C2291 C2292 C2293 C2294 C2295 \nC2296 C2297 C2340 C2377 C2392 C2416 \nC2426 C2440 C2530 C2533 C2560 C2605 \nC2666 C2681 C2749 C2762 C2787 C2797 \nC2805 C2806 C2807 C2808 C2809 C2811 \nC2812 C2815 C2817 C2818 C2820 C2822 \nC2823 C2832 C2875 C2901 C2905 C2915 \nC2920 C2923 C2959 C2961 C2966 C2967 \nC2968 C2990 C3014 C3017 C3018 C3022 \nC3025 C3134 C3140 C3181 C3205 C3213 \nC3215 C3217 C3219 C3220 C3223 C3227 \nC3228 C3234 C3270 C3279 C3291 C3303 \nC3326 C3369 C3381 C3393 C3473 C3474 \nC3475 C3476 C3478 C3479 C3480 C3482 \nC3483 C3485 C3510 C3513 C3521 C3532 \nC3534 C3535 C3540 C3585 C3586 C3588 \nC3590 C3591 C3592 C3593 C3620 C3628 \nC3655 C3676 C3703 C3705 C3709 C3719 \nC3720 C3722 C3723 C3724 C3725 C3750 \nC3764 C3770 C3794 C3799 C3805 C3845 \nC3847 C3848 C3890 C3904 C3952 C3953 \nC3955 C3957 C3958 C3991 C3997 C4014 \nC4032 C4047 C4049 C4050 C4051 C4060 \nC4061 C4062 \n3262: C20_=_C167 ,C20_=_C287 ,C20_=_C1155 ,C20_=_C1274 ,C20_=_C1538 ,\nC20_=_C2530 ,C20_=_C2915 ,C20_=_C3018 ,C20_=_C3228 ,C20_=_C3279 ,C20_=_C3510 ,\nC20_=_C3585 ,C20_=_C3586 ,C20_=_C3588 ,C20_=_C3590 ,C20_=_C3591 ,C20_=_C3592 ,\nC20_=_C3593 ,C167_=_C287 ,C167_=_C1155 ,C167_=_C1274 ,C167_=_C1538 ,C167_=_C2530 ,\nC167_=_C2915 ,C167_=_C3018 ,C167_=_C3228 ,C167_=_C3279 ,C167_=_C3510 ,C167_=_C3585 ,\nC167_=_C3586 ,C167_=_C3588 ,C167_=_C3590 ,C167_=_C3591 ,C167_=_C3592 ,C167_=_C3593 ,\nC223_=_C227 ,C223_=_C346 ,C223_=_C552 ,C223_=_C965 ,C223_=_C1031 ,C223_=_C1126 ,\nC223_=_C1380 ,C223_=_C2022 ,C223_=_C2040 ,C223_=_C2280 ,C223_=_C2281 ,C223_=_C2282 ,\nC223_=_C2283 ,C223_=_C2284 ,C223_=_C2285 ,C223_=_C2286 ,C223_=_C2287 ,C223_=_C2288 ,\nC223_=_C2290 ,C223_=_C2291 ,C223_=_C2292 ,C223_=_C2293 ,C223_=_C2294 ,C223_=_C2295 ,\nC223_=_C2296 ,C223_=_C2297 ,C227_=_C351 ,C227_=_C595 ,C227_=_C1135 ,C227_=_C1932 ,\nC227_=_C2048 ,C227_=_C2762 ,C227_=_C2832 ,C227_=_C2990 ,C227_=_C3022 ,C227_=_C3291 ,\nC227_=_C3540 ,C227_=_C3655 ,C227_=_C3703 ,C227_=_C3719 ,C227_=_C3720 ,C227_=_C3722 ,\nC227_=_C3723 ,C227_=_C3724 ,C227_=_C3725 ,C287_=_C1155 ,C287_=_C1274 ,C287_=_C1538 ,\nC287_=_C2530 ,C287_=_C2915 ,C287_=_C3018 ,C287_=_C3228 ,C287_=_C3279 ,C287_=_C3510 ,\nC287_=_C3585 ,C287_=_C3586 ,C287_=_C3588 ,C287_=_C3590 ,C287_=_C3591 ,C287_=_C3592 ,\nC287_=_C3593 ,C346_=_C351 ,C346_=_C552 ,C346_=_C965 ,C346_=_C1031 ,C346_=_C1126 ,\nC346_=_C1380 ,C346_=_C2022 ,C346_=_C2040 ,C346_=_C2280 ,C346_=_C2281 ,C346_=_C2282 ,\nC346_=_C2283 ,C346_=_C2284 ,C346_=_C2285 ,C346_=_C2286 ,C346_=_C2287 ,C346_=_C2288 ,\nC346_=_C2290 ,C346_=_C2291 ,C346_=_C2292 ,C346_=_C2293 ,C346_=_C2294 ,C346_=_C2295 ,\nC346_=_C2296 ,C346_=_C2297 ,C351_=_C595 ,C351_=_C1135 ,C351_=_C1932 ,C351_=_C2048 ,\nC351_=_C2762 ,C351_=_C2832 ,C351_=_C2990 ,C351_=_C3022 ,C351_=_C3291 ,C351_=_C3540 ,\nC351_=_C3655 ,C351_=_C3703 ,C351_=_C3719 ,C351_=_C3720 ,C351_=_C3722 ,C351_=_C3723 ,\nC351_=_C3724 ,C351_=_C3725 ,C362_=_C366 ,C362_=_C686 ,C362_=_C1316 ,C362_=_C1333 ,\nC362_=_C1875 ,C362_=_C1876 ,C362_=_C1877 ,C362_=_C1878 ,C362_=_C1879 ,C362_=_C1880 ,\nC362_=_C1882 ,C362_=_C1883 ,C362_=_C1885 ,C362_=_C1886 ,C362_=_C1887 ,C362_=_C1888 ,\nC362_=_C1889 ,C362_=_C1890 ,C362_=_C1892 ,C362_=_C1893 ,C362_=_C1896 ,C366_=_C695 ,\nC366_=_C1340 ,C366_=_C2138 ,C366_=_C2440 ,C366_=_C2959 ,C366_=_C3014 ,C366_=_C3213 ,\nC366_=_C3215 ,C366_=_C3217 ,C366_=_C3219 ,C366_=_C3220 ,C366_=_C3223 ,C390_=_C397 ,\nC390_=_C406 ,C390_=_C814 ,C390_=_C1005 ,C390_=_C1429 ,C390_=_C1430 ,C390_=_C1431 ,\nC390_=_C1432 ,C390_=_C1433 ,C390_=_C1435 ,C390_=_C1436 ,C390_=_C1438 ,C390_=_C1440 ,\nC390_=_C1442 ,C390_=_C1444 ,C390_=_C1446 ,C390_=_C1447 ,C390_=_C1448 ,C390_=_C1450 ,\nC390_=_C1451 ,C390_=_C1452 ,C397_=_C406 ,C397_=_C1015 ,C397_=_C1246 ,C397_=_C2340 ,\nC397_=_C2377 ,C397_=_C2605 ,C397_=_C2787 ,C397_=_C2805 ,C397_=_C2806 ,C397_=_C2807 ,\nC397_=_C2808 ,C397_=_C2809 ,C397_=_C2811 ,C397_=_C2812 ,C397_=_C2815 ,C397_=_C2817 ,\nC397_=_C2818 ,C397_=_C2820 ,C397_=_C2822 ,C397_=_C2823 ,C406_=_C1021 ,C406_=_C1472 ,\nC406_=_C2141 ,C406_=_C2273 ,C406_=_C2797 ,C406_=_C2875 ,C406_=_C2966 ,C406_=_C3181 ,\nC406_=_C3205 ,C406_=_C3270 ,C406_=_C3369 ,C406_=_C3750 ,C406_=_C3904 ,C406_=_C3952 ,\nC406_=_C3953 ,C406_=_C3955 ,C406_=_C3957 ,C406_=_C3958 ,C418_=_C711 ,C418_=_C841 ,\nC418_=_C911 ,C418_=_C912 ,C418_=_C913 ,C418_=_C914 ,C418_=_C915 ,C418_=_C916 ,\nC418_=_C919 ,C418_=_C920 ,C418_=_C921 ,C418_=_C922 ,C418_=_C923 ,C418_=_C924 ,\nC418_=_C925 ,C418_=_C928 ,C418_=_C932 ,C524_=_C537 ,C524_=_C540 ,C524_=_C551 ,\nC524_=_C607 ,C524_=_C964 ,C524_=_C1360 ,C524_=_C1830 ,C524_=_C2019 ,C524_=_C2077 ,\nC524_=_C2078 ,C524_=_C2079 ,C524_=_C2080 ,C524_=_C2081 ,C524_=_C2082 ,C524_=_C2083 ,\nC524_=_C2085 ,C524_=_C2086 ,C524_=_C2087 ,C524_=_C2088 ,C524_=_C2089 ,C524_=_C2090 ,\nC524_=_C2092 ,C524_=_C2093 ,C524_=_C2095 ,C537_=_C540 ,C537_=_C615 ,C537_=_C1159 ,\nC537_=_C1278 ,C537_=_C2533 ,C537_=_C2901 ,C537_=_C2920 ,C537_=_C3025 ,C537_=_C3134 ,\nC537_=_C3513 ,C537_=_C3628 ,C537_=_C3705 ,C537_=_C3770 ,C537_=_C3799 ,C537_=_C3845 ,\nC537_=_C3847 ,C537_=_C3848 ,C540_=_C621 ,C540_=_C1804 ,C540_=_C2144 ,C540_=_C2392 ,\nC540_=_C2905 ,C540_=_C2967 ,C540_=_C3140 ,C540_=_C3234 ,C540_=_C3764 ,C540_=_C3794 ,\nC540_=_C3805 ,C540_=_C3997 ,C540_=_C4014 ,C540_=_C4047 ,C540_=_C4049 ,C540_=_C4050 ,\nC540_=_C4051 ,C551_=_C552 ,C551_=_C607 ,C551_=_C964 ,C551_=_C1360 ,C551_=_C1830 ,\nC551_=_C2019 ,C551_=_C2077 ,C551_=_C2078 ,C551_=_C2079 ,C551_=_C2080 ,C551_=_C2081 ,\nC551_=_C2082 ,C551_=_C2083 ,C551_=_C2085</w:t>
      </w:r>
    </w:p>
    <w:p>
      <w:pPr>
        <w:pStyle w:val="PreformattedText"/>
        <w:bidi w:val="0"/>
        <w:spacing w:before="0" w:after="0"/>
        <w:jc w:val="left"/>
        <w:rPr/>
      </w:pPr>
      <w:r>
        <w:rPr/>
        <w:t xml:space="preserve"> </w:t>
      </w:r>
      <w:r>
        <w:rPr/>
        <w:t>,C551_=_C2086 ,C551_=_C2087 ,C551_=_C2088 ,\nC551_=_C2089 ,C551_=_C2090 ,C551_=_C2092 ,C551_=_C2093 ,C551_=_C2095 ,C552_=_C965 ,\nC552_=_C1031 ,C552_=_C1126 ,C552_=_C1380 ,C552_=_C2022 ,C552_=_C2040 ,C552_=_C2280 ,\nC552_=_C2281 ,C552_=_C2282 ,C552_=_C2283 ,C552_=_C2284 ,C552_=_C2285 ,C552_=_C2286 ,\nC552_=_C2287 ,C552_=_C2288 ,C552_=_C2290 ,C552_=_C2291 ,C552_=_C2292 ,C552_=_C2293 ,\nC552_=_C2294 ,C552_=_C2295 ,C552_=_C2296 ,C552_=_C2297 ,C595_=_C1135 ,C595_=_C1932 ,\nC595_=_C2048 ,C595_=_C2762 ,C595_=_C2832 ,C595_=_C2990 ,C595_=_C3022 ,C595_=_C3291 ,\nC595_=_C3540 ,C595_=_C3655 ,C595_=_C3703 ,C595_=_C3719 ,C595_=_C3720 ,C595_=_C3722 ,\nC595_=_C3723 ,C595_=_C3724 ,C595_=_C3725 ,C607_=_C615 ,C607_=_C621 ,C607_=_C964 ,\nC607_=_C1360 ,C607_=_C1830 ,C607_=_C2019 ,C607_=_C2077 ,C607_=_C2078 ,C607_=_C2079 ,\nC607_=_C2080 ,C607_=_C2081 ,C607_=_C2082 ,C607_=_C2083 ,C607_=_C2085 ,C607_=_C2086 ,\nC607_=_C2087 ,C607_=_C2088 ,C607_=_C2089 ,C607_=_C2090 ,C607_=_C2092 ,C607_=_C2093 ,\nC607_=_C2095 ,C615_=_C621 ,C615_=_C1159 ,C615_=_C1278 ,C615_=_C2533 ,C615_=_C2901 ,\nC615_=_C2920 ,C615_=_C3025 ,C615_=_C3134 ,C615_=_C3513 ,C615_=_C3628 ,C615_=_C3705 ,\nC615_=_C3770 ,C615_=_C3799 ,C615_=_C3845 ,C615_=_C3847 ,C615_=_C3848 ,C621_=_C1804 ,\nC621_=_C2144 ,C621_=_C2392 ,C621_=_C2905 ,C621_=_C2967 ,C621_=_C3140 ,C621_=_C3234 ,\nC621_=_C3764 ,C621_=_C3794 ,C621_=_C3805 ,C621_=_C3997 ,C621_=_C4014 ,C621_=_C4047 ,\nC621_=_C4049 ,C621_=_C4050 ,C621_=_C4051 ,C651_=_C951 ,C651_=_C1500 ,C651_=_C1560 ,\nC651_=_C1697 ,C651_=_C1743 ,C651_=_C2146 ,C651_=_C2203 ,C651_=_C2426 ,C651_=_C2749 ,\nC651_=_C2923 ,C651_=_C2968 ,C651_=_C3620 ,C651_=_C3676 ,C651_=_C3709 ,C651_=_C3890 ,\nC651_=_C3991 ,C651_=_C4032 ,C651_=_C4060 ,C651_=_C4061 ,C651_=_C4062 ,C686_=_C695 ,\nC686_=_C1316 ,C686_=_C1333 ,C686_=_C1875 ,C686_=_C1876 ,C686_=_C1877 ,C686_=_C1878 ,\nC686_=_C1879 ,C686_=_C1880 ,C686_=_C1882 ,C686_=_C1883 ,C686_=_C1885 ,C686_=_C1886 ,\nC686_=_C1887 ,C686_=_C1888 ,C686_=_C1889 ,C686_=_C1890 ,C686_=_C1892 ,C686_=_C1893 ,\nC686_=_C1896 ,C695_=_C1340 ,C695_=_C2138 ,C695_=_C2440 ,C695_=_C2959 ,C695_=_C3014 ,\nC695_=_C3213 ,C695_=_C3215 ,C695_=_C3217 ,C695_=_C3219 ,C695_=_C3220 ,C695_=_C3223 ,\nC711_=_C730 ,C711_=_C841 ,C711_=_C911 ,C711_=_C912 ,C711_=_C913 ,C711_=_C914 ,\nC711_=_C915 ,C711_=_C916 ,C711_=_C919 ,C711_=_C920 ,C711_=_C921 ,C711_=_C922 ,\nC711_=_C923 ,C711_=_C924 ,C711_=_C925 ,C711_=_C928 ,C711_=_C932 ,C730_=_C1092 ,\nC730_=_C1273 ,C730_=_C1368 ,C730_=_C1692 ,C730_=_C1973 ,C730_=_C2139 ,C730_=_C2233 ,\nC730_=_C2416 ,C730_=_C2560 ,C730_=_C2666 ,C730_=_C2681 ,C730_=_C2961 ,C730_=_C3381 ,\nC730_=_C3485 ,C730_=_C3521 ,C730_=_C3532 ,C730_=_C3534 ,C730_=_C3535 ,C814_=_C1005 ,\nC814_=_C1429 ,C814_=_C1430 ,C814_=_C1431 ,C814_=_C1432 ,C814_=_C1433 ,C814_=_C1435 ,\nC814_=_C1436 ,C814_=_C1438 ,C814_=_C1440 ,C814_=_C1442 ,C814_=_C1444 ,C814_=_C1446 ,\nC814_=_C1447 ,C814_=_C1448 ,C814_=_C1450 ,C814_=_C1451 ,C814_=_C1452 ,C841_=_C911 ,\nC841_=_C912 ,C841_=_C913 ,C841_=_C914 ,C841_=_C915 ,C841_=_C916 ,C841_=_C919 ,\nC841_=_C920 ,C841_=_C921 ,C841_=_C922 ,C841_=_C923 ,C841_=_C924 ,C841_=_C925 ,\nC841_=_C928 ,C841_=_C932 ,C908_=_C1206 ,C908_=_C1367 ,C908_=_C1420 ,C908_=_C1655 ,\nC908_=_C1840 ,C908_=_C3017 ,C908_=_C3227 ,C908_=_C3303 ,C908_=_C3326 ,C908_=_C3393 ,\nC908_=_C3473 ,C908_=_C3474 ,C908_=_C3475 ,C908_=_C3476 ,C908_=_C3478 ,C908_=_C3479 ,\nC908_=_C3480 ,C908_=_C3482 ,C908_=_C3483 ,C911_=_C912 ,C911_=_C913 ,C911_=_C914 ,\nC911_=_C915 ,C911_=_C916 ,C911_=_C919 ,C911_=_C920 ,C911_=_C921 ,C911_=_C922 ,\nC911_=_C923 ,C911_=_C924 ,C911_=_C925 ,C911_=_C928 ,C911_=_C932 ,C911_=_C951 ,\nC912_=_C913 ,C912_=_C914 ,C912_=_C915 ,C912_=_C916 ,C912_=_C919 ,C912_=_C920 ,\nC912_=_C921 ,C912_=_C922 ,C912_=_C923 ,C912_=_C924 ,C912_=_C925 ,C912_=_C928 ,\nC912_=_C932 ,C912_=_C964 ,C912_=_C965 ,C913_=_C914 ,C913_=_C915 ,C913_=_C916 ,\nC913_=_C919 ,C913_=_C920 ,C913_=_C921 ,C913_=_C922 ,C913_=_C923 ,C913_=_C924 ,\nC913_=_C925 ,C913_=_C928 ,C913_=_C932 ,C913_=_C1005 ,C913_=_C1015 ,C913_=_C1021 ,\nC914_=_C915 ,C914_=_C916 ,C914_=_C919 ,C914_=_C920 ,C914_=_C921 ,C914_=_C922 ,\nC914_=_C923 ,C914_=_C924 ,C914_=_C925 ,C914_=_C928 ,C914_=_C932 ,C914_=_C1316 ,\nC915_=_C916 ,C915_=_C919 ,C915_=_C920 ,C915_=_C921 ,C915_=_C922 ,C915_=_C923 ,\nC915_=_C924 ,C915_=_C925 ,C915_=_C928 ,C915_=_C932 ,C915_=_C1360 ,C915_=_C1367 ,\nC915_=_C1368 ,C916_=_C919 ,C916_=_C920 ,C916_=_C921 ,C916_=_C922 ,C916_=_C923 ,\nC916_=_C924 ,C916_=_C925 ,C916_=_C928 ,C916_=_C932 ,C916_=_C1692 ,C916_=_C1697 ,\nC919_=_C920 ,C919_=_C921 ,C919_=_C922 ,C919_=_C923 ,C919_=_C924 ,C919_=_C925 ,\nC919_=_C928 ,C919_=_C932 ,C919_=_C1973 ,C920_=_C921 ,C920_=_C922 ,C920_=_C923 ,\nC920_=_C924 ,C920_=_C925 ,C920_=_C928 ,C920_=_C932 ,C920_=_C2040 ,C920_=_C2048 ,\nC921_=_C922 ,C921_=_C923 ,C921_=_C924 ,C921_=_C925 ,C921_=_C928 ,C921_=_C932 ,\nC921_=_C1875 ,C921_=_C1898 ,C921_=_C2138 ,C921_=_C2139 ,C921_=_C2141 ,C921_=_C2144 ,\nC921_=_C2146 ,C922_=_C923 ,C922_=_C924 ,C922_=_C925 ,C922_=_C928 ,C922_=_C932 ,\nC922_=_C2416 ,C922_=_C2426 ,C923_=_C924 ,C923_=_C925 ,C923_=_C928 ,C923_=_C932 ,\nC923_=_C2560 ,C924_=_C925 ,C924_=_C928 ,C924_=_C932 ,C924_=_C2681 ,C925_=_C928 ,\nC925_=_C932 ,C925_=_C1878 ,C925_=_C1904 ,C925_=_C2959 ,C925_=_C2961 ,C925_=_C2966 ,\nC925_=_C2967 ,C925_=_C2968 ,C928_=_C932 ,C928_=_C3532 ,C932_=_C4060 ,C951_=_C1500 ,\nC951_=_C1560 ,C951_=_C1697 ,C951_=_C1743 ,C951_=_C2146 ,C951_=_C2203 ,C951_=_C2426 ,\nC951_=_C2749 ,C951_=_C2923 ,C951_=_C2968 ,C951_=_C3620 ,C951_=_C3676 ,C951_=_C3709 ,\nC951_=_C3890 ,C951_=_C3991 ,C951_=_C4032 ,C951_=_C4060 ,C951_=_C4061 ,C951_=_C4062 ,\nC964_=_C965 ,C964_=_C1360 ,C964_=_C1830 ,C964_=_C2019 ,C964_=_C2077 ,C964_=_C2078 ,\nC964_=_C2079 ,C964_=_C2080 ,C964_=_C2081 ,C964_=_C2082 ,C964_=_C2083 ,C964_=_C2085 ,\nC964_=_C2086 ,C964_=_C2087 ,C964_=_C2088 ,C964_=_C2089 ,C964_=_C2090 ,C964_=_C2092 ,\nC964_=_C2093 ,C964_=_C2095 ,C965_=_C1031 ,C965_=_C1126 ,C965_=_C1380 ,C965_=_C2022 ,\nC965_=_C2040 ,C965_=_C2280 ,C965_=_C2281 ,C965_=_C2282 ,C965_=_C2283 ,C965_=_C2284 ,\nC965_=_C2285 ,C965_=_C2286 ,C965_=_C2287 ,C965_=_C2288 ,C965_=_C2290 ,C965_=_C2291 ,\nC965_=_C2292 ,C965_=_C2293 ,C965_=_C2294 ,C965_=_C2295 ,C965_=_C2296 ,C965_=_C2297 ,\nC1005_=_C1015 ,C1005_=_C1021 ,C1005_=_C1429 ,C1005_=_C1430 ,C1005_=_C1431 ,C1005_=_C1432 ,\nC1005_=_C1433 ,C1005_=_C1435 ,C1005_=_C1436 ,C1005_=_C1438 ,C1005_=_C1440 ,C1005_=_C1442 ,\nC1005_=_C1444 ,C1005_=_C1446 ,C1005_=_C1447 ,C1005_=_C1448 ,C1005_=_C1450 ,C1005_=_C1451 ,\nC1005_=_C1452 ,C1015_=_C1021 ,C1015_=_C1246 ,C1015_=_C2340 ,C1015_=_C2377 ,C1015_=_C2605 ,\nC1015_=_C2787 ,C1015_=_C2805 ,C1015_=_C2806 ,C1015_=_C2807 ,C1015_=_C2808 ,C1015_=_C2809 ,\nC1015_=_C2811 ,C1015_=_C2812 ,C1015_=_C2815 ,C1015_=_C2817 ,C1015_=_C2818 ,C1015_=_C2820 ,\nC1015_=_C2822 ,C1015_=_C2823 ,C1021_=_C1472 ,C1021_=_C2141 ,C1021_=_C2273 ,C1021_=_C2797 ,\nC1021_=_C2875 ,C1021_=_C2966 ,C1021_=_C3181 ,C1021_=_C3205 ,C1021_=_C3270 ,C1021_=_C3369 ,\nC1021_=_C3750 ,C1021_=_C3904 ,C1021_=_C3952 ,C1021_=_C3953 ,C1021_=_C3955 ,C1021_=_C3957 ,\nC1021_=_C3958 ,C1031_=_C1126 ,C1031_=_C1380 ,C1031_=_C2022 ,C1031_=_C2040 ,C1031_=_C2280 ,\nC1031_=_C2281 ,C1031_=_C2282 ,C1031_=_C2283 ,C1031_=_C2284 ,C1031_=_C2285 ,C1031_=_C2286 ,\nC1031_=_C2287 ,C1031_=_C2288 ,C1031_=_C2290 ,C1031_=_C2291 ,C1031_=_C2292 ,C1031_=_C2293 ,\nC1031_=_C2294 ,C1031_=_C2295 ,C1031_=_C2296 ,C1031_=_C2297 ,C1092_=_C1273 ,C1092_=_C1368 ,\nC1092_=_C1692 ,C1092_=_C1973 ,C1092_=_C2139 ,C1092_=_C2233 ,C1092_=_C2416 ,C1092_=_C2560 ,\nC1092_=_C2666 ,C1092_=_C2681 ,C1092_=_C2961 ,C1092_=_C3381 ,C1092_=_C3485 ,C1092_=_C3521 ,\nC1092_=_C3532 ,C1092_=_C3534 ,C1092_=_C3535 ,C1126_=_C1135 ,C1126_=_C1380 ,C1126_=_C2022 ,\nC1126_=_C2040 ,C1126_=_C2280 ,C1126_=_C2281 ,C1126_=_C2282 ,C1126_=_C2283 ,C1126_=_C2284 ,\nC1126_=_C2285 ,C1126_=_C2286 ,C1126_=_C2287 ,C1126_=_C2288 ,C1126_=_C2290 ,C1126_=_C2291 ,\nC1126_=_C2292 ,C1126_=_C2293 ,C1126_=_C2294 ,C1126_=_C2295 ,C1126_=_C2296 ,C1126_=_C2297 ,\nC1135_=_C1932 ,C1135_=_C2048 ,C1135_=_C2762 ,C1135_=_C2832 ,C1135_=_C2990 ,C1135_=_C3022 ,\nC1135_=_C3291 ,C1135_=_C3540 ,C1135_=_C3655 ,C1135_=_C3703 ,C1135_=_C3719 ,C1135_=_C3720 ,\nC1135_=_C3722 ,C1135_=_C3723 ,C1135_=_C3724 ,C1135_=_C3725 ,C1146_=_C1155 ,C1146_=_C1159 ,\nC1146_=_C1262 ,C1146_=_C1613 ,C1146_=_C1897 ,C1146_=_C1898 ,C1146_=_C1899 ,C1146_=_C1900 ,\nC1146_=_C1901 ,C1146_=_C1902 ,C1146_=_C1903 ,C1146_=_C1904 ,C1146_=_C1905 ,C1146_=_C1907 ,\nC1146_=_C1908 ,C1146_=_C1911 ,C1146_=_C1913 ,C1146_=_C1915 ,C1146_=_C1918 ,C1146_=_C1919 ,\nC1155_=_C1159 ,C1155_=_C1274 ,C1155_=_C1538 ,C1155_=_C2530 ,C1155_=_C2915 ,C1155_=_C3018 ,\nC1155_=_C3228 ,C1155_=_C3279 ,C1155_=_C3510 ,C1155_=_C3585 ,C1155_=_C3586 ,C1155_=_C3588 ,\nC1155_=_C3590 ,C1155_=_C3591 ,C1155_=_C3592 ,C1155_=_C3593 ,C1159_=_C1278 ,C1159_=_C2533 ,\nC1159_=_C2901 ,C1159_=_C2920 ,C1159_=_C3025 ,C1159_=_C3134 ,C1159_=_C3513 ,C1159_=_C3628 ,\nC1159_=_C3705 ,C1159_=_C3770 ,C1159_=_C3799 ,C1159_=_C3845 ,C1159_=_C3847 ,C1159_=_C3848 ,\nC1206_=_C1367 ,C1206_=_C1420 ,C1206_=_C1655 ,C1206_=_C1840 ,C1206_=_C3017 ,C1206_=_C3227 ,\nC1206_=_C3303 ,C1206_=_C3326 ,C1206_=_C3393 ,C1206_=_C3473 ,C1206_=_C3474 ,C1206_=_C3475 ,\nC1206_=_C3476 ,C1206_=_C3478 ,C1206_=_C3479 ,C1206_=_C3480 ,C1206_=_C3482 ,C1206_=_C3483 ,\nC1246_=_C2340 ,C1246_=_C2377 ,C1246_=_C2605 ,C1246_=_C2787 ,C1246_=_C2805 ,C1246_=_C2806 ,\nC1246_=_C2807 ,C1246_=_C2808 ,C1246_=_C2809 ,C1246_=_C2811 ,C1246_=_C2812 ,C1246_=_C2815 ,\nC1246_=_C2817 ,C1246_=_C2818 ,C1246_=_C2820 ,C1246_=_C2822 ,C1246_=_C2823 ,C1262_=_C1273 ,\nC1262_=_C1274 ,C1262_=_C1278 ,C1262_=_C1613 ,C1262_=_C1897 ,C1262_=_C1898 ,C1262_=_C1899 ,\nC1262_=_C1900 ,C1262_=_C1901 ,C1262_=_C1902 ,C1262_=_C1903 ,C1262_=_C1904 ,C1262_=_C1905 ,\nC1262_=_C1907 ,C1262_=_C1908 ,C1262_=_C1911 ,C1262_=_C1913 ,C1262_=_C1915 ,C1262_=_C1918 ,\nC1262_=_C1919 ,C1273_=_C1274 ,C1273_=_C1278 ,C1273_=_C1368 ,C1273_=_C1692 ,C1273_=_C1973 ,\nC1273_=_C2139 ,C1273_=_C2233 ,C1273_=_C2416 ,C1273_=_C2560</w:t>
      </w:r>
    </w:p>
    <w:p>
      <w:pPr>
        <w:pStyle w:val="PreformattedText"/>
        <w:bidi w:val="0"/>
        <w:spacing w:before="0" w:after="0"/>
        <w:jc w:val="left"/>
        <w:rPr/>
      </w:pPr>
      <w:r>
        <w:rPr/>
        <w:t xml:space="preserve"> </w:t>
      </w:r>
      <w:r>
        <w:rPr/>
        <w:t>,C1273_=_C2666 ,C1273_=_C2681 ,\nC1273_=_C2961 ,C1273_=_C3381 ,C1273_=_C3485 ,C1273_=_C3521 ,C1273_=_C3532 ,C1273_=_C3534 ,\nC1273_=_C3535 ,C1274_=_C1278 ,C1274_=_C1538 ,C1274_=_C2530 ,C1274_=_C2915 ,C1274_=_C3018 ,\nC1274_=_C3228 ,C1274_=_C3279 ,C1274_=_C3510 ,C1274_=_C3585 ,C1274_=_C3586 ,C1274_=_C3588 ,\nC1274_=_C3590 ,C1274_=_C3591 ,C1274_=_C3592 ,C1274_=_C3593 ,C1278_=_C2533 ,C1278_=_C2901 ,\nC1278_=_C2920 ,C1278_=_C3025 ,C1278_=_C3134 ,C1278_=_C3513 ,C1278_=_C3628 ,C1278_=_C3705 ,\nC1278_=_C3770 ,C1278_=_C3799 ,C1278_=_C3845 ,C1278_=_C3847 ,C1278_=_C3848 ,C1316_=_C1333 ,\nC1316_=_C1875 ,C1316_=_C1876 ,C1316_=_C1877 ,C1316_=_C1878 ,C1316_=_C1879 ,C1316_=_C1880 ,\nC1316_=_C1882 ,C1316_=_C1883 ,C1316_=_C1885 ,C1316_=_C1886 ,C1316_=_C1887 ,C1316_=_C1888 ,\nC1316_=_C1889 ,C1316_=_C1890 ,C1316_=_C1892 ,C1316_=_C1893 ,C1316_=_C1896 ,C1333_=_C1340 ,\nC1333_=_C1875 ,C1333_=_C1876 ,C1333_=_C1877 ,C1333_=_C1878 ,C1333_=_C1879 ,C1333_=_C1880 ,\nC1333_=_C1882 ,C1333_=_C1883 ,C1333_=_C1885 ,C1333_=_C1886 ,C1333_=_C1887 ,C1333_=_C1888 ,\nC1333_=_C1889 ,C1333_=_C1890 ,C1333_=_C1892 ,C1333_=_C1893 ,C1333_=_C1896 ,C1340_=_C2138 ,\nC1340_=_C2440 ,C1340_=_C2959 ,C1340_=_C3014 ,C1340_=_C3213 ,C1340_=_C3215 ,C1340_=_C3217 ,\nC1340_=_C3219 ,C1340_=_C3220 ,C1340_=_C3223 ,C1360_=_C1367 ,C1360_=_C1368 ,C1360_=_C1830 ,\nC1360_=_C2019 ,C1360_=_C2077 ,C1360_=_C2078 ,C1360_=_C2079 ,C1360_=_C2080 ,C1360_=_C2081 ,\nC1360_=_C2082 ,C1360_=_C2083 ,C1360_=_C2085 ,C1360_=_C2086 ,C1360_=_C2087 ,C1360_=_C2088 ,\nC1360_=_C2089 ,C1360_=_C2090 ,C1360_=_C2092 ,C1360_=_C2093 ,C1360_=_C2095 ,C1367_=_C1368 ,\nC1367_=_C1420 ,C1367_=_C1655 ,C1367_=_C1840 ,C1367_=_C3017 ,C1367_=_C3227 ,C1367_=_C3303 ,\nC1367_=_C3326 ,C1367_=_C3393 ,C1367_=_C3473 ,C1367_=_C3474 ,C1367_=_C3475 ,C1367_=_C3476 ,\nC1367_=_C3478 ,C1367_=_C3479 ,C1367_=_C3480 ,C1367_=_C3482 ,C1367_=_C3483 ,C1368_=_C1692 ,\nC1368_=_C1973 ,C1368_=_C2139 ,C1368_=_C2233 ,C1368_=_C2416 ,C1368_=_C2560 ,C1368_=_C2666 ,\nC1368_=_C2681 ,C1368_=_C2961 ,C1368_=_C3381 ,C1368_=_C3485 ,C1368_=_C3521 ,C1368_=_C3532 ,\nC1368_=_C3534 ,C1368_=_C3535 ,C1380_=_C2022 ,C1380_=_C2040 ,C1380_=_C2280 ,C1380_=_C2281 ,\nC1380_=_C2282 ,C1380_=_C2283 ,C1380_=_C2284 ,C1380_=_C2285 ,C1380_=_C2286 ,C1380_=_C2287 ,\nC1380_=_C2288 ,C1380_=_C2290 ,C1380_=_C2291 ,C1380_=_C2292 ,C1380_=_C2293 ,C1380_=_C2294 ,\nC1380_=_C2295 ,C1380_=_C2296 ,C1380_=_C2297 ,C1420_=_C1655 ,C1420_=_C1840 ,C1420_=_C3017 ,\nC1420_=_C3227 ,C1420_=_C3303 ,C1420_=_C3326 ,C1420_=_C3393 ,C1420_=_C3473 ,C1420_=_C3474 ,\nC1420_=_C3475 ,C1420_=_C3476 ,C1420_=_C3478 ,C1420_=_C3479 ,C1420_=_C3480 ,C1420_=_C3482 ,\nC1420_=_C3483 ,C1429_=_C1430 ,C1429_=_C1431 ,C1429_=_C1432 ,C1429_=_C1433 ,C1429_=_C1435 ,\nC1429_=_C1436 ,C1429_=_C1438 ,C1429_=_C1440 ,C1429_=_C1442 ,C1429_=_C1444 ,C1429_=_C1446 ,\nC1429_=_C1447 ,C1429_=_C1448 ,C1429_=_C1450 ,C1429_=_C1451 ,C1429_=_C1452 ,C1429_=_C1472 ,\nC1430_=_C1431 ,C1430_=_C1432 ,C1430_=_C1433 ,C1430_=_C1435 ,C1430_=_C1436 ,C1430_=_C1438 ,\nC1430_=_C1440 ,C1430_=_C1442 ,C1430_=_C1444 ,C1430_=_C1446 ,C1430_=_C1447 ,C1430_=_C1448 ,\nC1430_=_C1450 ,C1430_=_C1451 ,C1430_=_C1452 ,C1431_=_C1432 ,C1431_=_C1433 ,C1431_=_C1435 ,\nC1431_=_C1436 ,C1431_=_C1438 ,C1431_=_C1440 ,C1431_=_C1442 ,C1431_=_C1444 ,C1431_=_C1446 ,\nC1431_=_C1447 ,C1431_=_C1448 ,C1431_=_C1450 ,C1431_=_C1451 ,C1431_=_C1452 ,C1432_=_C1433 ,\nC1432_=_C1435 ,C1432_=_C1436 ,C1432_=_C1438 ,C1432_=_C1440 ,C1432_=_C1442 ,C1432_=_C1444 ,\nC1432_=_C1446 ,C1432_=_C1447 ,C1432_=_C1448 ,C1432_=_C1450 ,C1432_=_C1451 ,C1432_=_C1452 ,\nC1432_=_C1901 ,C1432_=_C2530 ,C1432_=_C2533 ,C1433_=_C1435 ,C1433_=_C1436 ,C1433_=_C1438 ,\nC1433_=_C1440 ,C1433_=_C1442 ,C1433_=_C1444 ,C1433_=_C1446 ,C1433_=_C1447 ,C1433_=_C1448 ,\nC1433_=_C1450 ,C1433_=_C1451 ,C1433_=_C1452 ,C1433_=_C2787 ,C1433_=_C2797 ,C1435_=_C1436 ,\nC1435_=_C1438 ,C1435_=_C1440 ,C1435_=_C1442 ,C1435_=_C1444 ,C1435_=_C1446 ,C1435_=_C1447 ,\nC1435_=_C1448 ,C1435_=_C1450 ,C1435_=_C1451 ,C1435_=_C1452 ,C1435_=_C2807 ,C1435_=_C3014 ,\nC1435_=_C3017 ,C1435_=_C3018 ,C1435_=_C3022 ,C1435_=_C3025 ,C1436_=_C1438 ,C1436_=_C1440 ,\nC1436_=_C1442 ,C1436_=_C1444 ,C1436_=_C1446 ,C1436_=_C1447 ,C1436_=_C1448 ,C1436_=_C1450 ,\nC1436_=_C1451 ,C1436_=_C1452 ,C1436_=_C2809 ,C1436_=_C3181 ,C1438_=_C1440 ,C1438_=_C1442 ,\nC1438_=_C1444 ,C1438_=_C1446 ,C1438_=_C1447 ,C1438_=_C1448 ,C1438_=_C1450 ,C1438_=_C1451 ,\nC1438_=_C1452 ,C1438_=_C2811 ,C1438_=_C3369 ,C1440_=_C1442 ,C1440_=_C1444 ,C1440_=_C1446 ,\nC1440_=_C1447 ,C1440_=_C1448 ,C1440_=_C1450 ,C1440_=_C1451 ,C1440_=_C1452 ,C1440_=_C1908 ,\nC1440_=_C3510 ,C1440_=_C3513 ,C1442_=_C1444 ,C1442_=_C1446 ,C1442_=_C1447 ,C1442_=_C1448 ,\nC1442_=_C1450 ,C1442_=_C1451 ,C1442_=_C1452 ,C1442_=_C2815 ,C1442_=_C3213 ,C1442_=_C3475 ,\nC1442_=_C3586 ,C1442_=_C3703 ,C1442_=_C3705 ,C1442_=_C3709 ,C1444_=_C1446 ,C1444_=_C1447 ,\nC1444_=_C1448 ,C1444_=_C1450 ,C1444_=_C1451 ,C1444_=_C1452 ,C1444_=_C1887 ,C1444_=_C2817 ,\nC1444_=_C3215 ,C1444_=_C3480 ,C1444_=_C3588 ,C1444_=_C3719 ,C1444_=_C3770 ,C1446_=_C1447 ,\nC1446_=_C1448 ,C1446_=_C1450 ,C1446_=_C1451 ,C1446_=_C1452 ,C1447_=_C1448 ,C1447_=_C1450 ,\nC1447_=_C1451 ,C1447_=_C1452 ,C1448_=_C1450 ,C1448_=_C1451 ,C1448_=_C1452 ,C1448_=_C1913 ,\nC1448_=_C2820 ,C1448_=_C3904 ,C1450_=_C1451 ,C1450_=_C1452 ,C1451_=_C1452 ,C1451_=_C2822 ,\nC1451_=_C3957 ,C1452_=_C2823 ,C1452_=_C3958 ,C1472_=_C2141 ,C1472_=_C2273 ,C1472_=_C2797 ,\nC1472_=_C2875 ,C1472_=_C2966 ,C1472_=_C3181 ,C1472_=_C3205 ,C1472_=_C3270 ,C1472_=_C3369 ,\nC1472_=_C3750 ,C1472_=_C3904 ,C1472_=_C3952 ,C1472_=_C3953 ,C1472_=_C3955 ,C1472_=_C3957 ,\nC1472_=_C3958 ,C1500_=_C1560 ,C1500_=_C1697 ,C1500_=_C1743 ,C1500_=_C2146 ,C1500_=_C2203 ,\nC1500_=_C2426 ,C1500_=_C2749 ,C1500_=_C2923 ,C1500_=_C2968 ,C1500_=_C3620 ,C1500_=_C3676 ,\nC1500_=_C3709 ,C1500_=_C3890 ,C1500_=_C3991 ,C1500_=_C4032 ,C1500_=_C4060 ,C1500_=_C4061 ,\nC1500_=_C4062 ,C1538_=_C2530 ,C1538_=_C2915 ,C1538_=_C3018 ,C1538_=_C3228 ,C1538_=_C3279 ,\nC1538_=_C3510 ,C1538_=_C3585 ,C1538_=_C3586 ,C1538_=_C3588 ,C1538_=_C3590 ,C1538_=_C3591 ,\nC1538_=_C3592 ,C1538_=_C3593 ,C1560_=_C1697 ,C1560_=_C1743 ,C1560_=_C2146 ,C1560_=_C2203 ,\nC1560_=_C2426 ,C1560_=_C2749 ,C1560_=_C2923 ,C1560_=_C2968 ,C1560_=_C3620 ,C1560_=_C3676 ,\nC1560_=_C3709 ,C1560_=_C3890 ,C1560_=_C3991 ,C1560_=_C4032 ,C1560_=_C4060 ,C1560_=_C4061 ,\nC1560_=_C4062 ,C1613_=_C1897 ,C1613_=_C1898 ,C1613_=_C1899 ,C1613_=_C1900 ,C1613_=_C1901 ,\nC1613_=_C1902 ,C1613_=_C1903 ,C1613_=_C1904 ,C1613_=_C1905 ,C1613_=_C1907 ,C1613_=_C1908 ,\nC1613_=_C1911 ,C1613_=_C1913 ,C1613_=_C1915 ,C1613_=_C1918 ,C1613_=_C1919 ,C1655_=_C1840 ,\nC1655_=_C3017 ,C1655_=_C3227 ,C1655_=_C3303 ,C1655_=_C3326 ,C1655_=_C3393 ,C1655_=_C3473 ,\nC1655_=_C3474 ,C1655_=_C3475 ,C1655_=_C3476 ,C1655_=_C3478 ,C1655_=_C3479 ,C1655_=_C3480 ,\nC1655_=_C3482 ,C1655_=_C3483 ,C1692_=_C1697 ,C1692_=_C1973 ,C1692_=_C2139 ,C1692_=_C2233 ,\nC1692_=_C2416 ,C1692_=_C2560 ,C1692_=_C2666 ,C1692_=_C2681 ,C1692_=_C2961 ,C1692_=_C3381 ,\nC1692_=_C3485 ,C1692_=_C3521 ,C1692_=_C3532 ,C1692_=_C3534 ,C1692_=_C3535 ,C1697_=_C1743 ,\nC1697_=_C2146 ,C1697_=_C2203 ,C1697_=_C2426 ,C1697_=_C2749 ,C1697_=_C2923 ,C1697_=_C2968 ,\nC1697_=_C3620 ,C1697_=_C3676 ,C1697_=_C3709 ,C1697_=_C3890 ,C1697_=_C3991 ,C1697_=_C4032 ,\nC1697_=_C4060 ,C1697_=_C4061 ,C1697_=_C4062 ,C1743_=_C2146 ,C1743_=_C2203 ,C1743_=_C2426 ,\nC1743_=_C2749 ,C1743_=_C2923 ,C1743_=_C2968 ,C1743_=_C3620 ,C1743_=_C3676 ,C1743_=_C3709 ,\nC1743_=_C3890 ,C1743_=_C3991 ,C1743_=_C4032 ,C1743_=_C4060 ,C1743_=_C4061 ,C1743_=_C4062 ,\nC1804_=_C2144 ,C1804_=_C2392 ,C1804_=_C2905 ,C1804_=_C2967 ,C1804_=_C3140 ,C1804_=_C3234 ,\nC1804_=_C3764 ,C1804_=_C3794 ,C1804_=_C3805 ,C1804_=_C3997 ,C1804_=_C4014 ,C1804_=_C4047 ,\nC1804_=_C4049 ,C1804_=_C4050 ,C1804_=_C4051 ,C1830_=_C1840 ,C1830_=_C2019 ,C1830_=_C2077 ,\nC1830_=_C2078 ,C1830_=_C2079 ,C1830_=_C2080 ,C1830_=_C2081 ,C1830_=_C2082 ,C1830_=_C2083 ,\nC1830_=_C2085 ,C1830_=_C2086 ,C1830_=_C2087 ,C1830_=_C2088 ,C1830_=_C2089 ,C1830_=_C2090 ,\nC1830_=_C2092 ,C1830_=_C2093 ,C1830_=_C2095 ,C1840_=_C3017 ,C1840_=_C3227 ,C1840_=_C3303 ,\nC1840_=_C3326 ,C1840_=_C3393 ,C1840_=_C3473 ,C1840_=_C3474 ,C1840_=_C3475 ,C1840_=_C3476 ,\nC1840_=_C3478 ,C1840_=_C3479 ,C1840_=_C3480 ,C1840_=_C3482 ,C1840_=_C3483 ,C1875_=_C1876 ,\nC1875_=_C1877 ,C1875_=_C1878 ,C1875_=_C1879 ,C1875_=_C1880 ,C1875_=_C1882 ,C1875_=_C1883 ,\nC1875_=_C1885 ,C1875_=_C1886 ,C1875_=_C1887 ,C1875_=_C1888 ,C1875_=_C1889 ,C1875_=_C1890 ,\nC1875_=_C1892 ,C1875_=_C1893 ,C1875_=_C1896 ,C1875_=_C1898 ,C1875_=_C2138 ,C1875_=_C2139 ,\nC1875_=_C2141 ,C1875_=_C2144 ,C1875_=_C2146 ,C1876_=_C1877 ,C1876_=_C1878 ,C1876_=_C1879 ,\nC1876_=_C1880 ,C1876_=_C1882 ,C1876_=_C1883 ,C1876_=_C1885 ,C1876_=_C1886 ,C1876_=_C1887 ,\nC1876_=_C1888 ,C1876_=_C1889 ,C1876_=_C1890 ,C1876_=_C1892 ,C1876_=_C1893 ,C1876_=_C1896 ,\nC1876_=_C2440 ,C1877_=_C1878 ,C1877_=_C1879 ,C1877_=_C1880 ,C1877_=_C1882 ,C1877_=_C1883 ,\nC1877_=_C1885 ,C1877_=_C1886 ,C1877_=_C1887 ,C1877_=_C1888 ,C1877_=_C1889 ,C1877_=_C1890 ,\nC1877_=_C1892 ,C1877_=_C1893 ,C1877_=_C1896 ,C1878_=_C1879 ,C1878_=_C1880 ,C1878_=_C1882 ,\nC1878_=_C1883 ,C1878_=_C1885 ,C1878_=_C1886 ,C1878_=_C1887 ,C1878_=_C1888 ,C1878_=_C1889 ,\nC1878_=_C1890 ,C1878_=_C1892 ,C1878_=_C1893 ,C1878_=_C1896 ,C1878_=_C1904 ,C1878_=_C2959 ,\nC1878_=_C2961 ,C1878_=_C2966 ,C1878_=_C2967 ,C1878_=_C2968 ,C1879_=_C1880 ,C1879_=_C1882 ,\nC1879_=_C1883 ,C1879_=_C1885 ,C1879_=_C1886 ,C1879_=_C1887 ,C1879_=_C1888 ,C1879_=_C1889 ,\nC1879_=_C1890 ,C1879_=_C1892 ,C1879_=_C1893 ,C1879_=_C1896 ,C1880_=_C1882 ,C1880_=_C1883 ,\nC1880_=_C1885 ,C1880_=_C1886 ,C1880_=_C1887 ,C1880_=_C1888 ,C1880_=_C1889 ,C1880_=_C1890 ,\nC1880_=_C1892 ,C1880_=_C1893 ,C1880_=_C1896 ,C1880_=_C3205 ,C1882_=_C1883 ,C1882_=_C1885 ,\nC1882_=_C1886 ,C1882_=_C1887 ,C1882_=_C1888 ,C1882_=_C1889 ,C1882_=_C1890 ,C1882_=_C1892 ,\nC1882_=_C1893 ,C1882_=_C1896 ,C1882_=_C2083 ,C1882_=_C3303 ,C1883_=_C1885 ,C1883_=_C1886 ,\nC1883_=_C1887 ,C1883_=_C1888</w:t>
      </w:r>
    </w:p>
    <w:p>
      <w:pPr>
        <w:pStyle w:val="PreformattedText"/>
        <w:bidi w:val="0"/>
        <w:spacing w:before="0" w:after="0"/>
        <w:jc w:val="left"/>
        <w:rPr/>
      </w:pPr>
      <w:r>
        <w:rPr/>
        <w:t xml:space="preserve"> </w:t>
      </w:r>
      <w:r>
        <w:rPr/>
        <w:t>,C1883_=_C1889 ,C1883_=_C1890 ,C1883_=_C1892 ,C1883_=_C1893 ,\nC1883_=_C1896 ,C1885_=_C1886 ,C1885_=_C1887 ,C1885_=_C1888 ,C1885_=_C1889 ,C1885_=_C1890 ,\nC1885_=_C1892 ,C1885_=_C1893 ,C1885_=_C1896 ,C1885_=_C2086 ,C1885_=_C2288 ,C1886_=_C1887 ,\nC1886_=_C1888 ,C1886_=_C1889 ,C1886_=_C1890 ,C1886_=_C1892 ,C1886_=_C1893 ,C1886_=_C1896 ,\nC1887_=_C1888 ,C1887_=_C1889 ,C1887_=_C1890 ,C1887_=_C1892 ,C1887_=_C1893 ,C1887_=_C1896 ,\nC1887_=_C2817 ,C1887_=_C3215 ,C1887_=_C3480 ,C1887_=_C3588 ,C1887_=_C3719 ,C1887_=_C3770 ,\nC1888_=_C1889 ,C1888_=_C1890 ,C1888_=_C1892 ,C1888_=_C1893 ,C1888_=_C1896 ,C1889_=_C1890 ,\nC1889_=_C1892 ,C1889_=_C1893 ,C1889_=_C1896 ,C1889_=_C3217 ,C1890_=_C1892 ,C1890_=_C1893 ,\nC1890_=_C1896 ,C1892_=_C1893 ,C1892_=_C1896 ,C1892_=_C3219 ,C1893_=_C1896 ,C1893_=_C3220 ,\nC1896_=_C3223 ,C1897_=_C1898 ,C1897_=_C1899 ,C1897_=_C1900 ,C1897_=_C1901 ,C1897_=_C1902 ,\nC1897_=_C1903 ,C1897_=_C1904 ,C1897_=_C1905 ,C1897_=_C1907 ,C1897_=_C1908 ,C1897_=_C1911 ,\nC1897_=_C1913 ,C1897_=_C1915 ,C1897_=_C1918 ,C1897_=_C1919 ,C1897_=_C1932 ,C1898_=_C1899 ,\nC1898_=_C1900 ,C1898_=_C1901 ,C1898_=_C1902 ,C1898_=_C1903 ,C1898_=_C1904 ,C1898_=_C1905 ,\nC1898_=_C1907 ,C1898_=_C1908 ,C1898_=_C1911 ,C1898_=_C1913 ,C1898_=_C1915 ,C1898_=_C1918 ,\nC1898_=_C1919 ,C1898_=_C2138 ,C1898_=_C2139 ,C1898_=_C2141 ,C1898_=_C2144 ,C1898_=_C2146 ,\nC1899_=_C1900 ,C1899_=_C1901 ,C1899_=_C1902 ,C1899_=_C1903 ,C1899_=_C1904 ,C1899_=_C1905 ,\nC1899_=_C1907 ,C1899_=_C1908 ,C1899_=_C1911 ,C1899_=_C1913 ,C1899_=_C1915 ,C1899_=_C1918 ,\nC1899_=_C1919 ,C1900_=_C1901 ,C1900_=_C1902 ,C1900_=_C1903 ,C1900_=_C1904 ,C1900_=_C1905 ,\nC1900_=_C1907 ,C1900_=_C1908 ,C1900_=_C1911 ,C1900_=_C1913 ,C1900_=_C1915 ,C1900_=_C1918 ,\nC1900_=_C1919 ,C1901_=_C1902 ,C1901_=_C1903 ,C1901_=_C1904 ,C1901_=_C1905 ,C1901_=_C1907 ,\nC1901_=_C1908 ,C1901_=_C1911 ,C1901_=_C1913 ,C1901_=_C1915 ,C1901_=_C1918 ,C1901_=_C1919 ,\nC1901_=_C2530 ,C1901_=_C2533 ,C1902_=_C1903 ,C1902_=_C1904 ,C1902_=_C1905 ,C1902_=_C1907 ,\nC1902_=_C1908 ,C1902_=_C1911 ,C1902_=_C1913 ,C1902_=_C1915 ,C1902_=_C1918 ,C1902_=_C1919 ,\nC1902_=_C2077 ,C1902_=_C2281 ,C1903_=_C1904 ,C1903_=_C1905 ,C1903_=_C1907 ,C1903_=_C1908 ,\nC1903_=_C1911 ,C1903_=_C1913 ,C1903_=_C1915 ,C1903_=_C1918 ,C1903_=_C1919 ,C1903_=_C2915 ,\nC1903_=_C2920 ,C1903_=_C2923 ,C1904_=_C1905 ,C1904_=_C1907 ,C1904_=_C1908 ,C1904_=_C1911 ,\nC1904_=_C1913 ,C1904_=_C1915 ,C1904_=_C1918 ,C1904_=_C1919 ,C1904_=_C2959 ,C1904_=_C2961 ,\nC1904_=_C2966 ,C1904_=_C2967 ,C1904_=_C2968 ,C1905_=_C1907 ,C1905_=_C1908 ,C1905_=_C1911 ,\nC1905_=_C1913 ,C1905_=_C1915 ,C1905_=_C1918 ,C1905_=_C1919 ,C1907_=_C1908 ,C1907_=_C1911 ,\nC1907_=_C1913 ,C1907_=_C1915 ,C1907_=_C1918 ,C1907_=_C1919 ,C1908_=_C1911 ,C1908_=_C1913 ,\nC1908_=_C1915 ,C1908_=_C1918 ,C1908_=_C1919 ,C1908_=_C3510 ,C1908_=_C3513 ,C1911_=_C1913 ,\nC1911_=_C1915 ,C1911_=_C1918 ,C1911_=_C1919 ,C1911_=_C3585 ,C1911_=_C3628 ,C1913_=_C1915 ,\nC1913_=_C1918 ,C1913_=_C1919 ,C1913_=_C2820 ,C1913_=_C3904 ,C1915_=_C1918 ,C1915_=_C1919 ,\nC1918_=_C1919 ,C1918_=_C3593 ,C1918_=_C3847 ,C1919_=_C4061 ,C1932_=_C2048 ,C1932_=_C2762 ,\nC1932_=_C2832 ,C1932_=_C2990 ,C1932_=_C3022 ,C1932_=_C3291 ,C1932_=_C3540 ,C1932_=_C3655 ,\nC1932_=_C3703 ,C1932_=_C3719 ,C1932_=_C3720 ,C1932_=_C3722 ,C1932_=_C3723 ,C1932_=_C3724 ,\nC1932_=_C3725 ,C1973_=_C2139 ,C1973_=_C2233 ,C1973_=_C2416 ,C1973_=_C2560 ,C1973_=_C2666 ,\nC1973_=_C2681 ,C1973_=_C2961 ,C1973_=_C3381 ,C1973_=_C3485 ,C1973_=_C3521 ,C1973_=_C3532 ,\nC1973_=_C3534 ,C1973_=_C3535 ,C2019_=_C2022 ,C2019_=_C2077 ,C2019_=_C2078 ,C2019_=_C2079 ,\nC2019_=_C2080 ,C2019_=_C2081 ,C2019_=_C2082 ,C2019_=_C2083 ,C2019_=_C2085 ,C2019_=_C2086 ,\nC2019_=_C2087 ,C2019_=_C2088 ,C2019_=_C2089 ,C2019_=_C2090 ,C2019_=_C2092 ,C2019_=_C2093 ,\nC2019_=_C2095 ,C2022_=_C2040 ,C2022_=_C2280 ,C2022_=_C2281 ,C2022_=_C2282 ,C2022_=_C2283 ,\nC2022_=_C2284 ,C2022_=_C2285 ,C2022_=_C2286 ,C2022_=_C2287 ,C2022_=_C2288 ,C2022_=_C2290 ,\nC2022_=_C2291 ,C2022_=_C2292 ,C2022_=_C2293 ,C2022_=_C2294 ,C2022_=_C2295 ,C2022_=_C2296 ,\nC2022_=_C2297 ,C2040_=_C2048 ,C2040_=_C2280 ,C2040_=_C2281 ,C2040_=_C2282 ,C2040_=_C2283 ,\nC2040_=_C2284 ,C2040_=_C2285 ,C2040_=_C2286 ,C2040_=_C2287 ,C2040_=_C2288 ,C2040_=_C2290 ,\nC2040_=_C2291 ,C2040_=_C2292 ,C2040_=_C2293 ,C2040_=_C2294 ,C2040_=_C2295 ,C2040_=_C2296 ,\nC2040_=_C2297 ,C2048_=_C2762 ,C2048_=_C2832 ,C2048_=_C2990 ,C2048_=_C3022 ,C2048_=_C3291 ,\nC2048_=_C3540 ,C2048_=_C3655 ,C2048_=_C3703 ,C2048_=_C3719 ,C2048_=_C3720 ,C2048_=_C3722 ,\nC2048_=_C3723 ,C2048_=_C3724 ,C2048_=_C3725 ,C2077_=_C2078 ,C2077_=_C2079 ,C2077_=_C2080 ,\nC2077_=_C2081 ,C2077_=_C2082 ,C2077_=_C2083 ,C2077_=_C2085 ,C2077_=_C2086 ,C2077_=_C2087 ,\nC2077_=_C2088 ,C2077_=_C2089 ,C2077_=_C2090 ,C2077_=_C2092 ,C2077_=_C2093 ,C2077_=_C2095 ,\nC2077_=_C2281 ,C2078_=_C2079 ,C2078_=_C2080 ,C2078_=_C2081 ,C2078_=_C2082 ,C2078_=_C2083 ,\nC2078_=_C2085 ,C2078_=_C2086 ,C2078_=_C2087 ,C2078_=_C2088 ,C2078_=_C2089 ,C2078_=_C2090 ,\nC2078_=_C2092 ,C2078_=_C2093 ,C2078_=_C2095 ,C2078_=_C2282 ,C2079_=_C2080 ,C2079_=_C2081 ,\nC2079_=_C2082 ,C2079_=_C2083 ,C2079_=_C2085 ,C2079_=_C2086 ,C2079_=_C2087 ,C2079_=_C2088 ,\nC2079_=_C2089 ,C2079_=_C2090 ,C2079_=_C2092 ,C2079_=_C2093 ,C2079_=_C2095 ,C2079_=_C2283 ,\nC2080_=_C2081 ,C2080_=_C2082 ,C2080_=_C2083 ,C2080_=_C2085 ,C2080_=_C2086 ,C2080_=_C2087 ,\nC2080_=_C2088 ,C2080_=_C2089 ,C2080_=_C2090 ,C2080_=_C2092 ,C2080_=_C2093 ,C2080_=_C2095 ,\nC2080_=_C2284 ,C2081_=_C2082 ,C2081_=_C2083 ,C2081_=_C2085 ,C2081_=_C2086 ,C2081_=_C2087 ,\nC2081_=_C2088 ,C2081_=_C2089 ,C2081_=_C2090 ,C2081_=_C2092 ,C2081_=_C2093 ,C2081_=_C2095 ,\nC2081_=_C2901 ,C2081_=_C2905 ,C2082_=_C2083 ,C2082_=_C2085 ,C2082_=_C2086 ,C2082_=_C2087 ,\nC2082_=_C2088 ,C2082_=_C2089 ,C2082_=_C2090 ,C2082_=_C2092 ,C2082_=_C2093 ,C2082_=_C2095 ,\nC2082_=_C3134 ,C2082_=_C3140 ,C2083_=_C2085 ,C2083_=_C2086 ,C2083_=_C2087 ,C2083_=_C2088 ,\nC2083_=_C2089 ,C2083_=_C2090 ,C2083_=_C2092 ,C2083_=_C2093 ,C2083_=_C2095 ,C2083_=_C3303 ,\nC2085_=_C2086 ,C2085_=_C2087 ,C2085_=_C2088 ,C2085_=_C2089 ,C2085_=_C2090 ,C2085_=_C2092 ,\nC2085_=_C2093 ,C2085_=_C2095 ,C2085_=_C3473 ,C2085_=_C3655 ,C2086_=_C2087 ,C2086_=_C2088 ,\nC2086_=_C2089 ,C2086_=_C2090 ,C2086_=_C2092 ,C2086_=_C2093 ,C2086_=_C2095 ,C2086_=_C2288 ,\nC2087_=_C2088 ,C2087_=_C2089 ,C2087_=_C2090 ,C2087_=_C2092 ,C2087_=_C2093 ,C2087_=_C2095 ,\nC2087_=_C3474 ,C2088_=_C2089 ,C2088_=_C2090 ,C2088_=_C2092 ,C2088_=_C2093 ,C2088_=_C2095 ,\nC2088_=_C3476 ,C2089_=_C2090 ,C2089_=_C2092 ,C2089_=_C2093 ,C2089_=_C2095 ,C2089_=_C3478 ,\nC2090_=_C2092 ,C2090_=_C2093 ,C2090_=_C2095 ,C2090_=_C2291 ,C2090_=_C3720 ,C2090_=_C3799 ,\nC2090_=_C3805 ,C2092_=_C2093 ,C2092_=_C2095 ,C2092_=_C3482 ,C2093_=_C2095 ,C2093_=_C3845 ,\nC2093_=_C3997 ,C2095_=_C3848 ,C2095_=_C4051 ,C2138_=_C2139 ,C2138_=_C2141 ,C2138_=_C2144 ,\nC2138_=_C2146 ,C2138_=_C2440 ,C2138_=_C2959 ,C2138_=_C3014 ,C2138_=_C3213 ,C2138_=_C3215 ,\nC2138_=_C3217 ,C2138_=_C3219 ,C2138_=_C3220 ,C2138_=_C3223 ,C2139_=_C2141 ,C2139_=_C2144 ,\nC2139_=_C2146 ,C2139_=_C2233 ,C2139_=_C2416 ,C2139_=_C2560 ,C2139_=_C2666 ,C2139_=_C2681 ,\nC2139_=_C2961 ,C2139_=_C3381 ,C2139_=_C3485 ,C2139_=_C3521 ,C2139_=_C3532 ,C2139_=_C3534 ,\nC2139_=_C3535 ,C2141_=_C2144 ,C2141_=_C2146 ,C2141_=_C2273 ,C2141_=_C2797 ,C2141_=_C2875 ,\nC2141_=_C2966 ,C2141_=_C3181 ,C2141_=_C3205 ,C2141_=_C3270 ,C2141_=_C3369 ,C2141_=_C3750 ,\nC2141_=_C3904 ,C2141_=_C3952 ,C2141_=_C3953 ,C2141_=_C3955 ,C2141_=_C3957 ,C2141_=_C3958 ,\nC2144_=_C2146 ,C2144_=_C2392 ,C2144_=_C2905 ,C2144_=_C2967 ,C2144_=_C3140 ,C2144_=_C3234 ,\nC2144_=_C3764 ,C2144_=_C3794 ,C2144_=_C3805 ,C2144_=_C3997 ,C2144_=_C4014 ,C2144_=_C4047 ,\nC2144_=_C4049 ,C2144_=_C4050 ,C2144_=_C4051 ,C2146_=_C2203 ,C2146_=_C2426 ,C2146_=_C2749 ,\nC2146_=_C2923 ,C2146_=_C2968 ,C2146_=_C3620 ,C2146_=_C3676 ,C2146_=_C3709 ,C2146_=_C3890 ,\nC2146_=_C3991 ,C2146_=_C4032 ,C2146_=_C4060 ,C2146_=_C4061 ,C2146_=_C4062 ,C2203_=_C2426 ,\nC2203_=_C2749 ,C2203_=_C2923 ,C2203_=_C2968 ,C2203_=_C3620 ,C2203_=_C3676 ,C2203_=_C3709 ,\nC2203_=_C3890 ,C2203_=_C3991 ,C2203_=_C4032 ,C2203_=_C4060 ,C2203_=_C4061 ,C2203_=_C4062 ,\nC2233_=_C2416 ,C2233_=_C2560 ,C2233_=_C2666 ,C2233_=_C2681 ,C2233_=_C2961 ,C2233_=_C3381 ,\nC2233_=_C3485 ,C2233_=_C3521 ,C2233_=_C3532 ,C2233_=_C3534 ,C2233_=_C3535 ,C2273_=_C2797 ,\nC2273_=_C2875 ,C2273_=_C2966 ,C2273_=_C3181 ,C2273_=_C3205 ,C2273_=_C3270 ,C2273_=_C3369 ,\nC2273_=_C3750 ,C2273_=_C3904 ,C2273_=_C3952 ,C2273_=_C3953 ,C2273_=_C3955 ,C2273_=_C3957 ,\nC2273_=_C3958 ,C2280_=_C2281 ,C2280_=_C2282 ,C2280_=_C2283 ,C2280_=_C2284 ,C2280_=_C2285 ,\nC2280_=_C2286 ,C2280_=_C2287 ,C2280_=_C2288 ,C2280_=_C2290 ,C2280_=_C2291 ,C2280_=_C2292 ,\nC2280_=_C2293 ,C2280_=_C2294 ,C2280_=_C2295 ,C2280_=_C2296 ,C2280_=_C2297 ,C2281_=_C2282 ,\nC2281_=_C2283 ,C2281_=_C2284 ,C2281_=_C2285 ,C2281_=_C2286 ,C2281_=_C2287 ,C2281_=_C2288 ,\nC2281_=_C2290 ,C2281_=_C2291 ,C2281_=_C2292 ,C2281_=_C2293 ,C2281_=_C2294 ,C2281_=_C2295 ,\nC2281_=_C2296 ,C2281_=_C2297 ,C2282_=_C2283 ,C2282_=_C2284 ,C2282_=_C2285 ,C2282_=_C2286 ,\nC2282_=_C2287 ,C2282_=_C2288 ,C2282_=_C2290 ,C2282_=_C2291 ,C2282_=_C2292 ,C2282_=_C2293 ,\nC2282_=_C2294 ,C2282_=_C2295 ,C2282_=_C2296 ,C2282_=_C2297 ,C2283_=_C2284 ,C2283_=_C2285 ,\nC2283_=_C2286 ,C2283_=_C2287 ,C2283_=_C2288 ,C2283_=_C2290 ,C2283_=_C2291 ,C2283_=_C2292 ,\nC2283_=_C2293 ,C2283_=_C2294 ,C2283_=_C2295 ,C2283_=_C2296 ,C2283_=_C2297 ,C2284_=_C2285 ,\nC2284_=_C2286 ,C2284_=_C2287 ,C2284_=_C2288 ,C2284_=_C2290 ,C2284_=_C2291 ,C2284_=_C2292 ,\nC2284_=_C2293 ,C2284_=_C2294 ,C2284_=_C2295 ,C2284_=_C2296 ,C2284_=_C2297 ,C2285_=_C2286 ,\nC2285_=_C2287 ,C2285_=_C2288 ,C2285_=_C2290 ,C2285_=_C2291 ,C2285_=_C2292 ,C2285_=_C2293 ,\nC2285_=_C2294 ,C2285_=_C2295 ,C2285_=_C2296 ,C2285_=_C2297 ,C2285_=_C2990 ,C2286_=_C2287 ,\nC2286_=_C2288 ,C2286_=_C2290 ,C2286_=_C2291 ,C2286_=_C2292 ,C2286_=_C2293 ,C2286_=_C2294 ,\nC2286_=_C2295 ,C2286_=_C2296 ,C2286_=_C2297 ,C2286_=_C3381 ,C2287_=_C2288 ,C2287_=_C2290</w:t>
      </w:r>
    </w:p>
    <w:p>
      <w:pPr>
        <w:pStyle w:val="PreformattedText"/>
        <w:bidi w:val="0"/>
        <w:spacing w:before="0" w:after="0"/>
        <w:jc w:val="left"/>
        <w:rPr/>
      </w:pPr>
      <w:r>
        <w:rPr/>
        <w:t xml:space="preserve"> </w:t>
      </w:r>
      <w:r>
        <w:rPr/>
        <w:t>,\nC2287_=_C2291 ,C2287_=_C2292 ,C2287_=_C2293 ,C2287_=_C2294 ,C2287_=_C2295 ,C2287_=_C2296 ,\nC2287_=_C2297 ,C2288_=_C2290 ,C2288_=_C2291 ,C2288_=_C2292 ,C2288_=_C2293 ,C2288_=_C2294 ,\nC2288_=_C2295 ,C2288_=_C2296 ,C2288_=_C2297 ,C2290_=_C2291 ,C2290_=_C2292 ,C2290_=_C2293 ,\nC2290_=_C2294 ,C2290_=_C2295 ,C2290_=_C2296 ,C2290_=_C2297 ,C2290_=_C3750 ,C2291_=_C2292 ,\nC2291_=_C2293 ,C2291_=_C2294 ,C2291_=_C2295 ,C2291_=_C2296 ,C2291_=_C2297 ,C2291_=_C3720 ,\nC2291_=_C3799 ,C2291_=_C3805 ,C2292_=_C2293 ,C2292_=_C2294 ,C2292_=_C2295 ,C2292_=_C2296 ,\nC2292_=_C2297 ,C2293_=_C2294 ,C2293_=_C2295 ,C2293_=_C2296 ,C2293_=_C2297 ,C2293_=_C3722 ,\nC2294_=_C2295 ,C2294_=_C2296 ,C2294_=_C2297 ,C2294_=_C3534 ,C2295_=_C2296 ,C2295_=_C2297 ,\nC2295_=_C3483 ,C2296_=_C2297 ,C2296_=_C3725 ,C2340_=_C2377 ,C2340_=_C2605 ,C2340_=_C2787 ,\nC2340_=_C2805 ,C2340_=_C2806 ,C2340_=_C2807 ,C2340_=_C2808 ,C2340_=_C2809 ,C2340_=_C2811 ,\nC2340_=_C2812 ,C2340_=_C2815 ,C2340_=_C2817 ,C2340_=_C2818 ,C2340_=_C2820 ,C2340_=_C2822 ,\nC2340_=_C2823 ,C2377_=_C2392 ,C2377_=_C2605 ,C2377_=_C2787 ,C2377_=_C2805 ,C2377_=_C2806 ,\nC2377_=_C2807 ,C2377_=_C2808 ,C2377_=_C2809 ,C2377_=_C2811 ,C2377_=_C2812 ,C2377_=_C2815 ,\nC2377_=_C2817 ,C2377_=_C2818 ,C2377_=_C2820 ,C2377_=_C2822 ,C2377_=_C2823 ,C2392_=_C2905 ,\nC2392_=_C2967 ,C2392_=_C3140 ,C2392_=_C3234 ,C2392_=_C3764 ,C2392_=_C3794 ,C2392_=_C3805 ,\nC2392_=_C3997 ,C2392_=_C4014 ,C2392_=_C4047 ,C2392_=_C4049 ,C2392_=_C4050 ,C2392_=_C4051 ,\nC2416_=_C2426 ,C2416_=_C2560 ,C2416_=_C2666 ,C2416_=_C2681 ,C2416_=_C2961 ,C2416_=_C3381 ,\nC2416_=_C3485 ,C2416_=_C3521 ,C2416_=_C3532 ,C2416_=_C3534 ,C2416_=_C3535 ,C2426_=_C2749 ,\nC2426_=_C2923 ,C2426_=_C2968 ,C2426_=_C3620 ,C2426_=_C3676 ,C2426_=_C3709 ,C2426_=_C3890 ,\nC2426_=_C3991 ,C2426_=_C4032 ,C2426_=_C4060 ,C2426_=_C4061 ,C2426_=_C4062 ,C2440_=_C2959 ,\nC2440_=_C3014 ,C2440_=_C3213 ,C2440_=_C3215 ,C2440_=_C3217 ,C2440_=_C3219 ,C2440_=_C3220 ,\nC2440_=_C3223 ,C2530_=_C2533 ,C2530_=_C2915 ,C2530_=_C3018 ,C2530_=_C3228 ,C2530_=_C3279 ,\nC2530_=_C3510 ,C2530_=_C3585 ,C2530_=_C3586 ,C2530_=_C3588 ,C2530_=_C3590 ,C2530_=_C3591 ,\nC2530_=_C3592 ,C2530_=_C3593 ,C2533_=_C2901 ,C2533_=_C2920 ,C2533_=_C3025 ,C2533_=_C3134 ,\nC2533_=_C3513 ,C2533_=_C3628 ,C2533_=_C3705 ,C2533_=_C3770 ,C2533_=_C3799 ,C2533_=_C3845 ,\nC2533_=_C3847 ,C2533_=_C3848 ,C2560_=_C2666 ,C2560_=_C2681 ,C2560_=_C2961 ,C2560_=_C3381 ,\nC2560_=_C3485 ,C2560_=_C3521 ,C2560_=_C3532 ,C2560_=_C3534 ,C2560_=_C3535 ,C2605_=_C2787 ,\nC2605_=_C2805 ,C2605_=_C2806 ,C2605_=_C2807 ,C2605_=_C2808 ,C2605_=_C2809 ,C2605_=_C2811 ,\nC2605_=_C2812 ,C2605_=_C2815 ,C2605_=_C2817 ,C2605_=_C2818 ,C2605_=_C2820 ,C2605_=_C2822 ,\nC2605_=_C2823 ,C2666_=_C2681 ,C2666_=_C2961 ,C2666_=_C3381 ,C2666_=_C3485 ,C2666_=_C3521 ,\nC2666_=_C3532 ,C2666_=_C3534 ,C2666_=_C3535 ,C2681_=_C2961 ,C2681_=_C3381 ,C2681_=_C3485 ,\nC2681_=_C3521 ,C2681_=_C3532 ,C2681_=_C3534 ,C2681_=_C3535 ,C2749_=_C2923 ,C2749_=_C2968 ,\nC2749_=_C3620 ,C2749_=_C3676 ,C2749_=_C3709 ,C2749_=_C3890 ,C2749_=_C3991 ,C2749_=_C4032 ,\nC2749_=_C4060 ,C2749_=_C4061 ,C2749_=_C4062 ,C2762_=_C2832 ,C2762_=_C2990 ,C2762_=_C3022 ,\nC2762_=_C3291 ,C2762_=_C3540 ,C2762_=_C3655 ,C2762_=_C3703 ,C2762_=_C3719 ,C2762_=_C3720 ,\nC2762_=_C3722 ,C2762_=_C3723 ,C2762_=_C3724 ,C2762_=_C3725 ,C2787_=_C2797 ,C2787_=_C2805 ,\nC2787_=_C2806 ,C2787_=_C2807 ,C2787_=_C2808 ,C2787_=_C2809 ,C2787_=_C2811 ,C2787_=_C2812 ,\nC2787_=_C2815 ,C2787_=_C2817 ,C2787_=_C2818 ,C2787_=_C2820 ,C2787_=_C2822 ,C2787_=_C2823 ,\nC2797_=_C2875 ,C2797_=_C2966 ,C2797_=_C3181 ,C2797_=_C3205 ,C2797_=_C3270 ,C2797_=_C3369 ,\nC2797_=_C3750 ,C2797_=_C3904 ,C2797_=_C3952 ,C2797_=_C3953 ,C2797_=_C3955 ,C2797_=_C3957 ,\nC2797_=_C3958 ,C2805_=_C2806 ,C2805_=_C2807 ,C2805_=_C2808 ,C2805_=_C2809 ,C2805_=_C2811 ,\nC2805_=_C2812 ,C2805_=_C2815 ,C2805_=_C2817 ,C2805_=_C2818 ,C2805_=_C2820 ,C2805_=_C2822 ,\nC2805_=_C2823 ,C2806_=_C2807 ,C2806_=_C2808 ,C2806_=_C2809 ,C2806_=_C2811 ,C2806_=_C2812 ,\nC2806_=_C2815 ,C2806_=_C2817 ,C2806_=_C2818 ,C2806_=_C2820 ,C2806_=_C2822 ,C2806_=_C2823 ,\nC2807_=_C2808 ,C2807_=_C2809 ,C2807_=_C2811 ,C2807_=_C2812 ,C2807_=_C2815 ,C2807_=_C2817 ,\nC2807_=_C2818 ,C2807_=_C2820 ,C2807_=_C2822 ,C2807_=_C2823 ,C2807_=_C3014 ,C2807_=_C3017 ,\nC2807_=_C3018 ,C2807_=_C3022 ,C2807_=_C3025 ,C2808_=_C2809 ,C2808_=_C2811 ,C2808_=_C2812 ,\nC2808_=_C2815 ,C2808_=_C2817 ,C2808_=_C2818 ,C2808_=_C2820 ,C2808_=_C2822 ,C2808_=_C2823 ,\nC2809_=_C2811 ,C2809_=_C2812 ,C2809_=_C2815 ,C2809_=_C2817 ,C2809_=_C2818 ,C2809_=_C2820 ,\nC2809_=_C2822 ,C2809_=_C2823 ,C2809_=_C3181 ,C2811_=_C2812 ,C2811_=_C2815 ,C2811_=_C2817 ,\nC2811_=_C2818 ,C2811_=_C2820 ,C2811_=_C2822 ,C2811_=_C2823 ,C2811_=_C3369 ,C2812_=_C2815 ,\nC2812_=_C2817 ,C2812_=_C2818 ,C2812_=_C2820 ,C2812_=_C2822 ,C2812_=_C2823 ,C2815_=_C2817 ,\nC2815_=_C2818 ,C2815_=_C2820 ,C2815_=_C2822 ,C2815_=_C2823 ,C2815_=_C3213 ,C2815_=_C3475 ,\nC2815_=_C3586 ,C2815_=_C3703 ,C2815_=_C3705 ,C2815_=_C3709 ,C2817_=_C2818 ,C2817_=_C2820 ,\nC2817_=_C2822 ,C2817_=_C2823 ,C2817_=_C3215 ,C2817_=_C3480 ,C2817_=_C3588 ,C2817_=_C3719 ,\nC2817_=_C3770 ,C2818_=_C2820 ,C2818_=_C2822 ,C2818_=_C2823 ,C2820_=_C2822 ,C2820_=_C2823 ,\nC2820_=_C3904 ,C2822_=_C2823 ,C2822_=_C3957 ,C2823_=_C3958 ,C2832_=_C2990 ,C2832_=_C3022 ,\nC2832_=_C3291 ,C2832_=_C3540 ,C2832_=_C3655 ,C2832_=_C3703 ,C2832_=_C3719 ,C2832_=_C3720 ,\nC2832_=_C3722 ,C2832_=_C3723 ,C2832_=_C3724 ,C2832_=_C3725 ,C2875_=_C2966 ,C2875_=_C3181 ,\nC2875_=_C3205 ,C2875_=_C3270 ,C2875_=_C3369 ,C2875_=_C3750 ,C2875_=_C3904 ,C2875_=_C3952 ,\nC2875_=_C3953 ,C2875_=_C3955 ,C2875_=_C3957 ,C2875_=_C3958 ,C2901_=_C2905 ,C2901_=_C2920 ,\nC2901_=_C3025 ,C2901_=_C3134 ,C2901_=_C3513 ,C2901_=_C3628 ,C2901_=_C3705 ,C2901_=_C3770 ,\nC2901_=_C3799 ,C2901_=_C3845 ,C2901_=_C3847 ,C2901_=_C3848 ,C2905_=_C2967 ,C2905_=_C3140 ,\nC2905_=_C3234 ,C2905_=_C3764 ,C2905_=_C3794 ,C2905_=_C3805 ,C2905_=_C3997 ,C2905_=_C4014 ,\nC2905_=_C4047 ,C2905_=_C4049 ,C2905_=_C4050 ,C2905_=_C4051 ,C2915_=_C2920 ,C2915_=_C2923 ,\nC2915_=_C3018 ,C2915_=_C3228 ,C2915_=_C3279 ,C2915_=_C3510 ,C2915_=_C3585 ,C2915_=_C3586 ,\nC2915_=_C3588 ,C2915_=_C3590 ,C2915_=_C3591 ,C2915_=_C3592 ,C2915_=_C3593 ,C2920_=_C2923 ,\nC2920_=_C3025 ,C2920_=_C3134 ,C2920_=_C3513 ,C2920_=_C3628 ,C2920_=_C3705 ,C2920_=_C3770 ,\nC2920_=_C3799 ,C2920_=_C3845 ,C2920_=_C3847 ,C2920_=_C3848 ,C2923_=_C2968 ,C2923_=_C3620 ,\nC2923_=_C3676 ,C2923_=_C3709 ,C2923_=_C3890 ,C2923_=_C3991 ,C2923_=_C4032 ,C2923_=_C4060 ,\nC2923_=_C4061 ,C2923_=_C4062 ,C2959_=_C2961 ,C2959_=_C2966 ,C2959_=_C2967 ,C2959_=_C2968 ,\nC2959_=_C3014 ,C2959_=_C3213 ,C2959_=_C3215 ,C2959_=_C3217 ,C2959_=_C3219 ,C2959_=_C3220 ,\nC2959_=_C3223 ,C2961_=_C2966 ,C2961_=_C2967 ,C2961_=_C2968 ,C2961_=_C3381 ,C2961_=_C3485 ,\nC2961_=_C3521 ,C2961_=_C3532 ,C2961_=_C3534 ,C2961_=_C3535 ,C2966_=_C2967 ,C2966_=_C2968 ,\nC2966_=_C3181 ,C2966_=_C3205 ,C2966_=_C3270 ,C2966_=_C3369 ,C2966_=_C3750 ,C2966_=_C3904 ,\nC2966_=_C3952 ,C2966_=_C3953 ,C2966_=_C3955 ,C2966_=_C3957 ,C2966_=_C3958 ,C2967_=_C2968 ,\nC2967_=_C3140 ,C2967_=_C3234 ,C2967_=_C3764 ,C2967_=_C3794 ,C2967_=_C3805 ,C2967_=_C3997 ,\nC2967_=_C4014 ,C2967_=_C4047 ,C2967_=_C4049 ,C2967_=_C4050 ,C2967_=_C4051 ,C2968_=_C3620 ,\nC2968_=_C3676 ,C2968_=_C3709 ,C2968_=_C3890 ,C2968_=_C3991 ,C2968_=_C4032 ,C2968_=_C4060 ,\nC2968_=_C4061 ,C2968_=_C4062 ,C2990_=_C3022 ,C2990_=_C3291 ,C2990_=_C3540 ,C2990_=_C3655 ,\nC2990_=_C3703 ,C2990_=_C3719 ,C2990_=_C3720 ,C2990_=_C3722 ,C2990_=_C3723 ,C2990_=_C3724 ,\nC2990_=_C3725 ,C3014_=_C3017 ,C3014_=_C3018 ,C3014_=_C3022 ,C3014_=_C3025 ,C3014_=_C3213 ,\nC3014_=_C3215 ,C3014_=_C3217 ,C3014_=_C3219 ,C3014_=_C3220 ,C3014_=_C3223 ,C3017_=_C3018 ,\nC3017_=_C3022 ,C3017_=_C3025 ,C3017_=_C3227 ,C3017_=_C3303 ,C3017_=_C3326 ,C3017_=_C3393 ,\nC3017_=_C3473 ,C3017_=_C3474 ,C3017_=_C3475 ,C3017_=_C3476 ,C3017_=_C3478 ,C3017_=_C3479 ,\nC3017_=_C3480 ,C3017_=_C3482 ,C3017_=_C3483 ,C3018_=_C3022 ,C3018_=_C3025 ,C3018_=_C3228 ,\nC3018_=_C3279 ,C3018_=_C3510 ,C3018_=_C3585 ,C3018_=_C3586 ,C3018_=_C3588 ,C3018_=_C3590 ,\nC3018_=_C3591 ,C3018_=_C3592 ,C3018_=_C3593 ,C3022_=_C3025 ,C3022_=_C3291 ,C3022_=_C3540 ,\nC3022_=_C3655 ,C3022_=_C3703 ,C3022_=_C3719 ,C3022_=_C3720 ,C3022_=_C3722 ,C3022_=_C3723 ,\nC3022_=_C3724 ,C3022_=_C3725 ,C3025_=_C3134 ,C3025_=_C3513 ,C3025_=_C3628 ,C3025_=_C3705 ,\nC3025_=_C3770 ,C3025_=_C3799 ,C3025_=_C3845 ,C3025_=_C3847 ,C3025_=_C3848 ,C3134_=_C3140 ,\nC3134_=_C3513 ,C3134_=_C3628 ,C3134_=_C3705 ,C3134_=_C3770 ,C3134_=_C3799 ,C3134_=_C3845 ,\nC3134_=_C3847 ,C3134_=_C3848 ,C3140_=_C3234 ,C3140_=_C3764 ,C3140_=_C3794 ,C3140_=_C3805 ,\nC3140_=_C3997 ,C3140_=_C4014 ,C3140_=_C4047 ,C3140_=_C4049 ,C3140_=_C4050 ,C3140_=_C4051 ,\nC3181_=_C3205 ,C3181_=_C3270 ,C3181_=_C3369 ,C3181_=_C3750 ,C3181_=_C3904 ,C3181_=_C3952 ,\nC3181_=_C3953 ,C3181_=_C3955 ,C3181_=_C3957 ,C3181_=_C3958 ,C3205_=_C3270 ,C3205_=_C3369 ,\nC3205_=_C3750 ,C3205_=_C3904 ,C3205_=_C3952 ,C3205_=_C3953 ,C3205_=_C3955 ,C3205_=_C3957 ,\nC3205_=_C3958 ,C3213_=_C3215 ,C3213_=_C3217 ,C3213_=_C3219 ,C3213_=_C3220 ,C3213_=_C3223 ,\nC3213_=_C3475 ,C3213_=_C3586 ,C3213_=_C3703 ,C3213_=_C3705 ,C3213_=_C3709 ,C3215_=_C3217 ,\nC3215_=_C3219 ,C3215_=_C3220 ,C3215_=_C3223 ,C3215_=_C3480 ,C3215_=_C3588 ,C3215_=_C3719 ,\nC3215_=_C3770 ,C3217_=_C3219 ,C3217_=_C3220 ,C3217_=_C3223 ,C3219_=_C3220 ,C3219_=_C3223 ,\nC3220_=_C3223 ,C3227_=_C3228 ,C3227_=_C3234 ,C3227_=_C3303 ,C3227_=_C3326 ,C3227_=_C3393 ,\nC3227_=_C3473 ,C3227_=_C3474 ,C3227_=_C3475 ,C3227_=_C3476 ,C3227_=_C3478 ,C3227_=_C3479 ,\nC3227_=_C3480 ,C3227_=_C3482 ,C3227_=_C3483 ,C3228_=_C3234 ,C3228_=_C3279 ,C3228_=_C3510 ,\nC3228_=_C3585 ,C3228_=_C3586 ,C3228_=_C3588 ,C3228_=_C3590 ,C3228_=_C3591 ,C3228_=_C3592 ,\nC3228_=_C3593 ,C3234_=_C3764 ,C3234_=_C3794 ,C3234_=_C3805 ,C3234_=_C3997 ,C3234_=_C4014 ,\nC3234_=_C4047 ,C3234_=_C4049 ,C3234_=_C4050 ,C3234_=_C4051 ,C3270_=_C3369 ,C3270_=_C3750 ,\nC3270_=_C3904 ,C3270_=_C3952 ,C3270_=_C3953 ,C3270_=_C3955</w:t>
      </w:r>
    </w:p>
    <w:p>
      <w:pPr>
        <w:pStyle w:val="PreformattedText"/>
        <w:bidi w:val="0"/>
        <w:spacing w:before="0" w:after="0"/>
        <w:jc w:val="left"/>
        <w:rPr/>
      </w:pPr>
      <w:r>
        <w:rPr/>
        <w:t xml:space="preserve"> </w:t>
      </w:r>
      <w:r>
        <w:rPr/>
        <w:t>,C3270_=_C3957 ,C3270_=_C3958 ,\nC3279_=_C3510 ,C3279_=_C3585 ,C3279_=_C3586 ,C3279_=_C3588 ,C3279_=_C3590 ,C3279_=_C3591 ,\nC3279_=_C3592 ,C3279_=_C3593 ,C3291_=_C3540 ,C3291_=_C3655 ,C3291_=_C3703 ,C3291_=_C3719 ,\nC3291_=_C3720 ,C3291_=_C3722 ,C3291_=_C3723 ,C3291_=_C3724 ,C3291_=_C3725 ,C3303_=_C3326 ,\nC3303_=_C3393 ,C3303_=_C3473 ,C3303_=_C3474 ,C3303_=_C3475 ,C3303_=_C3476 ,C3303_=_C3478 ,\nC3303_=_C3479 ,C3303_=_C3480 ,C3303_=_C3482 ,C3303_=_C3483 ,C3326_=_C3393 ,C3326_=_C3473 ,\nC3326_=_C3474 ,C3326_=_C3475 ,C3326_=_C3476 ,C3326_=_C3478 ,C3326_=_C3479 ,C3326_=_C3480 ,\nC3326_=_C3482 ,C3326_=_C3483 ,C3369_=_C3750 ,C3369_=_C3904 ,C3369_=_C3952 ,C3369_=_C3953 ,\nC3369_=_C3955 ,C3369_=_C3957 ,C3369_=_C3958 ,C3381_=_C3485 ,C3381_=_C3521 ,C3381_=_C3532 ,\nC3381_=_C3534 ,C3381_=_C3535 ,C3393_=_C3473 ,C3393_=_C3474 ,C3393_=_C3475 ,C3393_=_C3476 ,\nC3393_=_C3478 ,C3393_=_C3479 ,C3393_=_C3480 ,C3393_=_C3482 ,C3393_=_C3483 ,C3473_=_C3474 ,\nC3473_=_C3475 ,C3473_=_C3476 ,C3473_=_C3478 ,C3473_=_C3479 ,C3473_=_C3480 ,C3473_=_C3482 ,\nC3473_=_C3483 ,C3473_=_C3655 ,C3474_=_C3475 ,C3474_=_C3476 ,C3474_=_C3478 ,C3474_=_C3479 ,\nC3474_=_C3480 ,C3474_=_C3482 ,C3474_=_C3483 ,C3475_=_C3476 ,C3475_=_C3478 ,C3475_=_C3479 ,\nC3475_=_C3480 ,C3475_=_C3482 ,C3475_=_C3483 ,C3475_=_C3586 ,C3475_=_C3703 ,C3475_=_C3705 ,\nC3475_=_C3709 ,C3476_=_C3478 ,C3476_=_C3479 ,C3476_=_C3480 ,C3476_=_C3482 ,C3476_=_C3483 ,\nC3478_=_C3479 ,C3478_=_C3480 ,C3478_=_C3482 ,C3478_=_C3483 ,C3479_=_C3480 ,C3479_=_C3482 ,\nC3479_=_C3483 ,C3480_=_C3482 ,C3480_=_C3483 ,C3480_=_C3588 ,C3480_=_C3719 ,C3480_=_C3770 ,\nC3482_=_C3483 ,C3485_=_C3521 ,C3485_=_C3532 ,C3485_=_C3534 ,C3485_=_C3535 ,C3510_=_C3513 ,\nC3510_=_C3585 ,C3510_=_C3586 ,C3510_=_C3588 ,C3510_=_C3590 ,C3510_=_C3591 ,C3510_=_C3592 ,\nC3510_=_C3593 ,C3513_=_C3628 ,C3513_=_C3705 ,C3513_=_C3770 ,C3513_=_C3799 ,C3513_=_C3845 ,\nC3513_=_C3847 ,C3513_=_C3848 ,C3521_=_C3532 ,C3521_=_C3534 ,C3521_=_C3535 ,C3532_=_C3534 ,\nC3532_=_C3535 ,C3534_=_C3535 ,C3540_=_C3655 ,C3540_=_C3703 ,C3540_=_C3719 ,C3540_=_C3720 ,\nC3540_=_C3722 ,C3540_=_C3723 ,C3540_=_C3724 ,C3540_=_C3725 ,C3585_=_C3586 ,C3585_=_C3588 ,\nC3585_=_C3590 ,C3585_=_C3591 ,C3585_=_C3592 ,C3585_=_C3593 ,C3585_=_C3628 ,C3586_=_C3588 ,\nC3586_=_C3590 ,C3586_=_C3591 ,C3586_=_C3592 ,C3586_=_C3593 ,C3586_=_C3703 ,C3586_=_C3705 ,\nC3586_=_C3709 ,C3588_=_C3590 ,C3588_=_C3591 ,C3588_=_C3592 ,C3588_=_C3593 ,C3588_=_C3719 ,\nC3588_=_C3770 ,C3590_=_C3591 ,C3590_=_C3592 ,C3590_=_C3593 ,C3591_=_C3592 ,C3591_=_C3593 ,\nC3592_=_C3593 ,C3593_=_C3847 ,C3620_=_C3676 ,C3620_=_C3709 ,C3620_=_C3890 ,C3620_=_C3991 ,\nC3620_=_C4032 ,C3620_=_C4060 ,C3620_=_C4061 ,C3620_=_C4062 ,C3628_=_C3705 ,C3628_=_C3770 ,\nC3628_=_C3799 ,C3628_=_C3845 ,C3628_=_C3847 ,C3628_=_C3848 ,C3655_=_C3703 ,C3655_=_C3719 ,\nC3655_=_C3720 ,C3655_=_C3722 ,C3655_=_C3723 ,C3655_=_C3724 ,C3655_=_C3725 ,C3676_=_C3709 ,\nC3676_=_C3890 ,C3676_=_C3991 ,C3676_=_C4032 ,C3676_=_C4060 ,C3676_=_C4061 ,C3676_=_C4062 ,\nC3703_=_C3705 ,C3703_=_C3709 ,C3703_=_C3719 ,C3703_=_C3720 ,C3703_=_C3722 ,C3703_=_C3723 ,\nC3703_=_C3724 ,C3703_=_C3725 ,C3705_=_C3709 ,C3705_=_C3770 ,C3705_=_C3799 ,C3705_=_C3845 ,\nC3705_=_C3847 ,C3705_=_C3848 ,C3709_=_C3890 ,C3709_=_C3991 ,C3709_=_C4032 ,C3709_=_C4060 ,\nC3709_=_C4061 ,C3709_=_C4062 ,C3719_=_C3720 ,C3719_=_C3722 ,C3719_=_C3723 ,C3719_=_C3724 ,\nC3719_=_C3725 ,C3719_=_C3770 ,C3720_=_C3722 ,C3720_=_C3723 ,C3720_=_C3724 ,C3720_=_C3725 ,\nC3720_=_C3799 ,C3720_=_C3805 ,C3722_=_C3723 ,C3722_=_C3724 ,C3722_=_C3725 ,C3723_=_C3724 ,\nC3723_=_C3725 ,C3723_=_C4047 ,C3724_=_C3725 ,C3750_=_C3904 ,C3750_=_C3952 ,C3750_=_C3953 ,\nC3750_=_C3955 ,C3750_=_C3957 ,C3750_=_C3958 ,C3764_=_C3794 ,C3764_=_C3805 ,C3764_=_C3997 ,\nC3764_=_C4014 ,C3764_=_C4047 ,C3764_=_C4049 ,C3764_=_C4050 ,C3764_=_C4051 ,C3770_=_C3799 ,\nC3770_=_C3845 ,C3770_=_C3847 ,C3770_=_C3848 ,C3794_=_C3805 ,C3794_=_C3997 ,C3794_=_C4014 ,\nC3794_=_C4047 ,C3794_=_C4049 ,C3794_=_C4050 ,C3794_=_C4051 ,C3799_=_C3805 ,C3799_=_C3845 ,\nC3799_=_C3847 ,C3799_=_C3848 ,C3805_=_C3997 ,C3805_=_C4014 ,C3805_=_C4047 ,C3805_=_C4049 ,\nC3805_=_C4050 ,C3805_=_C4051 ,C3845_=_C3847 ,C3845_=_C3848 ,C3845_=_C3997 ,C3847_=_C3848 ,\nC3848_=_C4051 ,C3890_=_C3991 ,C3890_=_C4032 ,C3890_=_C4060 ,C3890_=_C4061 ,C3890_=_C4062 ,\nC3904_=_C3952 ,C3904_=_C3953 ,C3904_=_C3955 ,C3904_=_C3957 ,C3904_=_C3958 ,C3952_=_C3953 ,\nC3952_=_C3955 ,C3952_=_C3957 ,C3952_=_C3958 ,C3953_=_C3955 ,C3953_=_C3957 ,C3953_=_C3958 ,\nC3953_=_C4014 ,C3955_=_C3957 ,C3955_=_C3958 ,C3957_=_C3958 ,C3991_=_C4032 ,C3991_=_C4060 ,\nC3991_=_C4061 ,C3991_=_C4062 ,C3997_=_C4014 ,C3997_=_C4047 ,C3997_=_C4049 ,C3997_=_C4050 ,\nC3997_=_C4051 ,C4014_=_C4047 ,C4014_=_C4049 ,C4014_=_C4050 ,C4014_=_C4051 ,C4032_=_C4060 ,\nC4032_=_C4061 ,C4032_=_C4062 ,C4047_=_C4049 ,C4047_=_C4050 ,C4047_=_C4051 ,C4049_=_C4050 ,\nC4049_=_C4051 ,C4050_=_C4051 ,C4060_=_C4061 ,C4060_=_C4062 ,C4061_=_C4062 ,"];78[shape=box, label="id:78 level: 3\n356: C45 C129 C187 C224 C256 \nC284 C311 C375 C389 C394 C421 \nC424 C426 C442 C446 C447 C448 \nC449 C450 C451 C452 C453 C454 \nC456 C458 C459 C460 C461 C462 \nC463 C464 C465 C466 C467 C468 \nC500 C526 C550 C553 C628 C629 \nC630 C631 C633 C634 C635 C639 \nC640 C641 C642 C644 C645 C647 \nC648 C649 C650 C651 C652 C653 \nC654 C655 C660 C661 C701 C716 \nC718 C725 C742 C759 C778 C844 \nC847 C848 C850 C870 C895 C913 \nC916 C923 C934 C938 C942 C957 \nC961 C962 C984 C1004 C1005 C1007 \nC1010 C1014 C1015 C1016 C1017 C1020 \nC1021 C1022 C1024 C1025 C1026 C1034 \nC1060 C1076 C1120 C1121 C1172 C1218 \nC1277 C1314 C1334 C1345 C1356 C1363 \nC1444 C1478 C1494 C1528 C1529 C1549 \nC1589 C1594 C1595 C1597 C1598 C1599 \nC1600 C1601 C1603 C1604 C1606 C1607 \nC1609 C1610 C1611 C1612 C1641 C1679 \nC1684 C1685 C1686 C1687 C1689 C1690 \nC1691 C1692 C1693 C1695 C1696 C1697 \nC1698 C1699 C1714 C1715 C1725 C1735 \nC1752 C1766 C1833 C1841 C1855 C1857 \nC1858 C1859 C1860 C1861 C1862 C1864 \nC1865 C1867 C1869 C1870 C1872 C1873 \nC1887 C1922 C1959 C1968 C2019 C2022 \nC2023 C2024 C2025 C2026 C2028 C2029 \nC2030 C2031 C2033 C2035 C2036 C2038 \nC2039 C2066 C2096 C2097 C2099 C2100 \nC2101 C2103 C2105 C2106 C2108 C2109 \nC2110 C2111 C2113 C2114 C2115 C2116 \nC2150 C2154 C2166 C2189 C2190 C2191 \nC2192 C2194 C2195 C2196 C2198 C2199 \nC2201 C2202 C2203 C2205 C2206 C2207 \nC2247 C2258 C2332 C2349 C2368 C2412 \nC2417 C2441 C2451 C2453 C2454 C2455 \nC2456 C2457 C2458 C2460 C2461 C2462 \nC2463 C2465 C2466 C2467 C2468 C2469 \nC2470 C2493 C2494 C2495 C2496 C2497 \nC2499 C2501 C2502 C2503 C2504 C2505 \nC2506 C2553 C2554 C2555 C2556 C2557 \nC2558 C2559 C2560 C2562 C2564 C2565 \nC2566 C2567 C2568 C2711 C2721 C2726 \nC2728 C2729 C2739 C2768 C2773 C2774 \nC2775 C2776 C2778 C2780 C2781 C2782 \nC2783 C2785 C2786 C2817 C2918 C2933 \nC2962 C3020 C3024 C3066 C3196 C3215 \nC3363 C3412 C3480 C3523 C3550 C3551 \nC3553 C3554 C3555 C3556 C3557 C3558 \nC3559 C3560 C3561 C3588 C3606 C3607 \nC3608 C3611 C3612 C3613 C3614 C3621 \nC3638 C3672 C3673 C3674 C3675 C3676 \nC3677 C3678 C3679 C3680 C3704 C3719 \nC3770 C3771 C3772 C3773 C3775 C3776 \nC3825 C3862 C3877 C3917 C4038 C4069 \nC4070 C4071 C4072 \n3991: C45_=_C129( C45 C129 ) C45_=_C187( C45 C187 ) C45_=_C224( C45 C224 ) C45_=_C256( C45 C256 ) C45_=_C284( C45 C284 ) \nC45_=_C311( C45 C311 ) C45_=_C553( C45 C553 ) C45_=_C850( C45 C850 ) C45_=_C1218( C45 C1218 ) C45_=_C2493( C45 C2493 ) C45_=_C2494( C45 C2494 ) \nC45_=_C2495( C45 C2495 ) C45_=_C2496( C45 C2496 ) C45_=_C2497( C45 C2497 ) C45_=_C2499( C45 C2499 ) C45_=_C2501( C45 C2501 ) C45_=_C2502( C45 C2502 ) \nC45_=_C2503( C45 C2503 ) C45_=_C2504( C45 C2504 ) C45_=_C2505( C45 C2505 ) C45_=_C2506( C45 C2506 ) C129_=_C187( C129 C187 ) C129_=_C224( C129 C224 ) \nC129_=_C256( C129 C256 ) C129_=_C284( C129 C284 ) C129_=_C311( C129 C311 ) C129_=_C553( C129 C553 ) C129_=_C850( C129 C850 ) C129_=_C1218( C129 C1218 ) \nC129_=_C2493( C129 C2493 ) C129_=_C2494( C129 C2494 ) C129_=_C2495( C129 C2495 ) C129_=_C2496( C129 C2496 ) C129_=_C2497( C129 C2497 ) C129_=_C2499( C129 C2499 ) \nC129_=_C2501( C129 C2501 ) C129_=_C2502( C129 C2502 ) C129_=_C2503( C129 C2503 ) C129_=_C2504( C129 C2504 ) C129_=_C2505( C129 C2505 ) C129_=_C2506( C129 C2506 ) \nC187_=_C224( C187 C224 ) C187_=_C256( C187 C256 ) C187_=_C284( C187 C284 ) C187_=_C311( C187 C311 ) C187_=_C553( C187 C553 ) C187_=_C850( C187 C850 ) \nC187_=_C1218( C187 C1218 ) C187_=_C2493( C187 C2493 ) C187_=_C2494( C187 C2494 ) C187_=_C2495( C187 C2495 ) C187_=_C2496( C187 C2496 ) C187_=_C2497( C187 C2497 ) \nC187_=_C2499( C187 C2499 ) C187_=_C2501( C187 C2501 ) C187_=_C2502( C187 C2502 ) C187_=_C2503( C187 C2503 ) C187_=_C2504( C187 C2504 ) C187_=_C2505( C187 C2505 ) \nC187_=_C2506( C187 C2506 ) C224_=_C256( C224 C256 ) C224_=_C284( C224 C284 ) C224_=_C311( C224 C311 ) C224_=_C553( C224 C553 ) C224_=_C850( C224 C850 ) \nC224_=_C1218( C224 C1218 ) C224_=_C2493( C224 C2493 ) C224_=_C2494( C224 C2494 ) C224_=_C2495( C224 C2495 ) C224_=_C2496( C224 C2496 ) C224_=_C2497( C224 C2497 ) \nC224_=_C2499( C224 C2499 ) C224_=_C2501( C224 C2501 ) C224_=_C2502( C224 C2502 ) C224_=_C2503( C224 C2503 ) C224_=_C2504( C224 C2504 ) C224_=_C2505( C224 C2505 ) \nC224_=_C2506( C224 C2506 ) C256_=_C284( C256 C284 ) C256_=_C311( C256 C311 ) C256_=_C553( C256 C553 ) C256_=_C850( C256 C850 ) C256_=_C1218( C256 C1218 ) \nC256_=_C2493( C256 C2493 ) C256_=_C2494( C256 C2494 ) C256_=_C2495( C256 C2495 ) C256_=_C2496( C256 C2496 ) C256_=_C2497( C256 C2497 ) C256_=_C2499( C256 C2499 ) \nC256_=_C2501( C256 C2501 ) C256_=_C2502( C256 C2502 ) C256_=_C2503( C256 C2503 ) C256_=_C2504( C256 C2504 ) C256_=_C2505( C256 C2505 ) C256_=_C2506( C256 C2506 ) \nC284_=_C311( C284 C311 ) C284_=_C553( C284 C553 ) C284_=_C850( C284 C850 ) C284_=_C1218( C284 C1218 ) C284_=_C2493( C284 C2493 ) C284_=_C2494( C284 C2494 ) \nC284_=_C2495( C284 C2495 ) C284_=_C2496( C284 C2496 ) C284_=_C2497( C284 C2497 ) C284_=_C2499( C284 C2499 ) C284_=_C2501( C284 C2501 )</w:t>
      </w:r>
    </w:p>
    <w:p>
      <w:pPr>
        <w:pStyle w:val="PreformattedText"/>
        <w:bidi w:val="0"/>
        <w:spacing w:before="0" w:after="0"/>
        <w:jc w:val="left"/>
        <w:rPr/>
      </w:pPr>
      <w:r>
        <w:rPr/>
        <w:t xml:space="preserve"> </w:t>
      </w:r>
      <w:r>
        <w:rPr/>
        <w:t>C284_=_C2502( C284 C2502 ) \nC284_=_C2503( C284 C2503 ) C284_=_C2504( C284 C2504 ) C284_=_C2505( C284 C2505 ) C284_=_C2506( C284 C2506 ) C311_=_C553( C311 C553 ) C311_=_C850( C311 C850 ) \nC311_=_C1218( C311 C1218 ) C311_=_C2493( C311 C2493 ) C311_=_C2494( C311 C2494 ) C311_=_C2495( C311 C2495 ) C311_=_C2496( C311 C2496 ) C311_=_C2497( C311 C2497 ) \nC311_=_C2499( C311 C2499 ) C311_=_C2501( C311 C2501 ) C311_=_C2502( C311 C2502 ) C311_=_C2503( C311 C2503 ) C311_=_C2504( C311 C2504 ) C311_=_C2505( C311 C2505 ) \nC311_=_C2506( C311 C2506 ) C375_=_C701( C375 C701 ) C375_=_C1345( C375 C1345 ) C375_=_C1444( C375 C1444 ) C375_=_C1887( C375 C1887 ) C375_=_C2441( C375 C2441 ) \nC375_=_C2817( C375 C2817 ) C375_=_C3024( C375 C3024 ) C375_=_C3215( C375 C3215 ) C375_=_C3480( C375 C3480 ) C375_=_C3588( C375 C3588 ) C375_=_C3704( C375 C3704 ) \nC375_=_C3719( C375 C3719 ) C375_=_C3770( C375 C3770 ) C375_=_C3771( C375 C3771 ) C375_=_C3772( C375 C3772 ) C375_=_C3773( C375 C3773 ) C375_=_C3775( C375 C3775 ) \nC375_=_C3776( C375 C3776 ) C389_=_C394( C389 C394 ) C389_=_C421( C389 C421 ) C389_=_C844( C389 C844 ) C389_=_C913( C389 C913 ) C389_=_C934( C389 C934 ) \nC389_=_C957( C389 C957 ) C389_=_C1004( C389 C1004 ) C389_=_C1005( C389 C1005 ) C389_=_C1007( C389 C1007 ) C389_=_C1010( C389 C1010 ) C389_=_C1014( C389 C1014 ) \nC389_=_C1015( C389 C1015 ) C389_=_C1016( C389 C1016 ) C389_=_C1017( C389 C1017 ) C389_=_C1020( C389 C1020 ) C389_=_C1021( C389 C1021 ) C389_=_C1022( C389 C1022 ) \nC389_=_C1024( C389 C1024 ) C389_=_C1025( C389 C1025 ) C389_=_C1026( C389 C1026 ) C394_=_C526( C394 C526 ) C394_=_C984( C394 C984 ) C394_=_C1752( C394 C1752 ) \nC394_=_C1922( C394 C1922 ) C394_=_C2258( C394 C2258 ) C394_=_C2451( C394 C2451 ) C394_=_C2453( C394 C2453 ) C394_=_C2454( C394 C2454 ) C394_=_C2455( C394 C2455 ) \nC394_=_C2456( C394 C2456 ) C394_=_C2457( C394 C2457 ) C394_=_C2458( C394 C2458 ) C394_=_C2460( C394 C2460 ) C394_=_C2461( C394 C2461 ) C394_=_C2462( C394 C2462 ) \nC394_=_C2463( C394 C2463 ) C394_=_C2465( C394 C2465 ) C394_=_C2466( C394 C2466 ) C394_=_C2467( C394 C2467 ) C394_=_C2468( C394 C2468 ) C394_=_C2469( C394 C2469 ) \nC394_=_C2470( C394 C2470 ) C421_=_C424( C421 C424 ) C421_=_C426( C421 C426 ) C421_=_C844( C421 C844 ) C421_=_C913( C421 C913 ) C421_=_C934( C421 C934 ) \nC421_=_C957( C421 C957 ) C421_=_C1004( C421 C1004 ) C421_=_C1005( C421 C1005 ) C421_=_C1007( C421 C1007 ) C421_=_C1010( C421 C1010 ) C421_=_C1014( C421 C1014 ) \nC421_=_C1015( C421 C1015 ) C421_=_C1016( C421 C1016 ) C421_=_C1017( C421 C1017 ) C421_=_C1020( C421 C1020 ) C421_=_C1021( C421 C1021 ) C421_=_C1022( C421 C1022 ) \nC421_=_C1024( C421 C1024 ) C421_=_C1025( C421 C1025 ) C421_=_C1026( C421 C1026 ) C424_=_C426( C424 C426 ) C424_=_C716( C424 C716 ) C424_=_C847( C424 C847 ) \nC424_=_C916( C424 C916 ) C424_=_C938( C424 C938 ) C424_=_C961( C424 C961 ) C424_=_C1007( C424 C1007 ) C424_=_C1314( C424 C1314 ) C424_=_C1356( C424 C1356 ) \nC424_=_C1478( C424 C1478 ) C424_=_C1684( C424 C1684 ) C424_=_C1685( C424 C1685 ) C424_=_C1686( C424 C1686 ) C424_=_C1687( C424 C1687 ) C424_=_C1689( C424 C1689 ) \nC424_=_C1690( C424 C1690 ) C424_=_C1691( C424 C1691 ) C424_=_C1692( C424 C1692 ) C424_=_C1693( C424 C1693 ) C424_=_C1695( C424 C1695 ) C424_=_C1696( C424 C1696 ) \nC424_=_C1697( C424 C1697 ) C424_=_C1698( C424 C1698 ) C424_=_C1699( C424 C1699 ) C426_=_C660( C426 C660 ) C426_=_C848( C426 C848 ) C426_=_C895( C426 C895 ) \nC426_=_C1120( C426 C1120 ) C426_=_C1855( C426 C1855 ) C426_=_C1857( C426 C1857 ) C426_=_C1858( C426 C1858 ) C426_=_C1859( C426 C1859 ) C426_=_C1860( C426 C1860 ) \nC426_=_C1861( C426 C1861 ) C426_=_C1862( C426 C1862 ) C426_=_C1864( C426 C1864 ) C426_=_C1865( C426 C1865 ) C426_=_C1867( C426 C1867 ) C426_=_C1869( C426 C1869 ) \nC426_=_C1870( C426 C1870 ) C426_=_C1872( C426 C1872 ) C426_=_C1873( C426 C1873 ) C442_=_C446( C442 C446 ) C442_=_C447( C442 C447 ) C442_=_C448( C442 C448 ) \nC442_=_C449( C442 C449 ) C442_=_C450( C442 C450 ) C442_=_C451( C442 C451 ) C442_=_C452( C442 C452 ) C442_=_C453( C442 C453 ) C442_=_C454( C442 C454 ) \nC442_=_C456( C442 C456 ) C442_=_C458( C442 C458 ) C442_=_C459( C442 C459 ) C442_=_C460( C442 C460 ) C442_=_C461( C442 C461 ) C442_=_C462( C442 C462 ) \nC442_=_C463( C442 C463 ) C442_=_C464( C442 C464 ) C442_=_C465( C442 C465 ) C442_=_C466( C442 C466 ) C442_=_C467( C442 C467 ) C442_=_C468( C442 C468 ) \nC442_=_C1034( C442 C1034 ) C446_=_C447( C446 C447 ) C446_=_C448( C446 C448 ) C446_=_C449( C446 C449 ) C446_=_C450( C446 C450 ) C446_=_C451( C446 C451 ) \nC446_=_C452( C446 C452 ) C446_=_C453( C446 C453 ) C446_=_C454( C446 C454 ) C446_=_C456( C446 C456 ) C446_=_C458( C446 C458 ) C446_=_C459( C446 C459 ) \nC446_=_C460( C446 C460 ) C446_=_C461( C446 C461 ) C446_=_C462( C446 C462 ) C446_=_C463( C446 C463 ) C446_=_C464( C446 C464 ) C446_=_C465( C446 C465 ) \nC446_=_C466( C446 C466 ) C446_=_C467( C446 C467 ) C446_=_C468( C446 C468 ) C446_=_C1595( C446 C1595 ) C446_=_C2025( C446 C2025 ) C446_=_C2553( C446 C2553 ) \nC447_=_C448( C447 C448 ) C447_=_C449( C447 C449 ) C447_=_C450( C447 C450 ) C447_=_C451( C447 C451 ) C447_=_C452( C447 C452 ) C447_=_C453( C447 C453 ) \nC447_=_C454( C447 C454 ) C447_=_C456( C447 C456 ) C447_=_C458( C447 C458 ) C447_=_C459( C447 C459 ) C447_=_C460( C447 C460 ) C447_=_C461( C447 C461 ) \nC447_=_C462( C447 C462 ) C447_=_C463( C447 C463 ) C447_=_C464( C447 C464 ) C447_=_C465( C447 C465 ) C447_=_C466( C447 C466 ) C447_=_C467( C447 C467 ) \nC447_=_C468( C447 C468 ) C447_=_C639( C447 C639 ) C447_=_C1861( C447 C1861 ) C447_=_C2454( C447 C2454 ) C447_=_C2493( C447 C2493 ) C447_=_C2555( C447 C2555 ) \nC447_=_C2721( C447 C2721 ) C447_=_C2726( C447 C2726 ) C447_=_C2728( C447 C2728 ) C447_=_C2729( C447 C2729 ) C448_=_C449( C448 C449 ) C448_=_C450( C448 C450 ) \nC448_=_C451( C448 C451 ) C448_=_C452( C448 C452 ) C448_=_C453( C448 C453 ) C448_=_C454( C448 C454 ) C448_=_C456( C448 C456 ) C448_=_C458( C448 C458 ) \nC448_=_C459( C448 C459 ) C448_=_C460( C448 C460 ) C448_=_C461( C448 C461 ) C448_=_C462( C448 C462 ) C448_=_C463( C448 C463 ) C448_=_C464( C448 C464 ) \nC448_=_C465( C448 C465 ) C448_=_C466( C448 C466 ) C448_=_C467( C448 C467 ) C448_=_C468( C448 C468 ) C448_=_C640( C448 C640 ) C448_=_C1690( C448 C1690 ) \nC448_=_C1862( C448 C1862 ) C448_=_C2739( C448 C2739 ) C449_=_C450( C449 C450 ) C449_=_C451( C449 C451 ) C449_=_C452( C449 C452 ) C449_=_C453( C449 C453 ) \nC449_=_C454( C449 C454 ) C449_=_C456( C449 C456 ) C449_=_C458( C449 C458 ) C449_=_C459( C449 C459 ) C449_=_C460( C449 C460 ) C449_=_C461( C449 C461 ) \nC449_=_C462( C449 C462 ) C449_=_C463( C449 C463 ) C449_=_C464( C449 C464 ) C449_=_C465( C449 C465 ) C449_=_C466( C449 C466 ) C449_=_C467( C449 C467 ) \nC449_=_C468( C449 C468 ) C449_=_C641( C449 C641 ) C449_=_C1833( C449 C1833 ) C449_=_C2150( C449 C2150 ) C449_=_C2455( C449 C2455 ) C449_=_C2494( C449 C2494 ) \nC449_=_C2556( C449 C2556 ) C449_=_C2721( C449 C2721 ) C449_=_C2773( C449 C2773 ) C449_=_C2774( C449 C2774 ) C449_=_C2775( C449 C2775 ) C449_=_C2776( C449 C2776 ) \nC449_=_C2778( C449 C2778 ) C449_=_C2780( C449 C2780 ) C449_=_C2781( C449 C2781 ) C449_=_C2782( C449 C2782 ) C449_=_C2783( C449 C2783 ) C449_=_C2785( C449 C2785 ) \nC449_=_C2786( C449 C2786 ) C450_=_C451( C450 C451 ) C450_=_C452( C450 C452 ) C450_=_C453( C450 C453 ) C450_=_C454( C450 C454 ) C450_=_C456( C450 C456 ) \nC450_=_C458( C450 C458 ) C450_=_C459( C450 C459 ) C450_=_C460( C450 C460 ) C450_=_C461( C450 C461 ) C450_=_C462( C450 C462 ) C450_=_C463( C450 C463 ) \nC450_=_C464( C450 C464 ) C450_=_C465( C450 C465 ) C450_=_C466( C450 C466 ) C450_=_C467( C450 C467 ) C450_=_C468( C450 C468 ) C450_=_C2557( C450 C2557 ) \nC451_=_C452( C451 C452 ) C451_=_C453( C451 C453 ) C451_=_C454( C451 C454 ) C451_=_C456( C451 C456 ) C451_=_C458( C451 C458 ) C451_=_C459( C451 C459 ) \nC451_=_C460( C451 C460 ) C451_=_C461( C451 C461 ) C451_=_C462( C451 C462 ) C451_=_C463( C451 C463 ) C451_=_C464( C451 C464 ) C451_=_C465( C451 C465 ) \nC451_=_C466( C451 C466 ) C451_=_C467( C451 C467 ) C451_=_C468( C451 C468 ) C451_=_C2558( C451 C2558 ) C452_=_C453( C452 C453 ) C452_=_C454( C452 C454 ) \nC452_=_C456( C452 C456 ) C452_=_C458( C452 C458 ) C452_=_C459( C452 C459 ) C452_=_C460( C452 C460 ) C452_=_C461( C452 C461 ) C452_=_C462( C452 C462 ) \nC452_=_C463( C452 C463 ) C452_=_C464( C452 C464 ) C452_=_C465( C452 C465 ) C452_=_C466( C452 C466 ) C452_=_C467( C452 C467 ) C452_=_C468( C452 C468 ) \nC453_=_C454( C453 C454 ) C453_=_C456( C453 C456 ) C453_=_C458( C453 C458 ) C453_=_C459( C453 C459 ) C453_=_C460( C453 C460 ) C453_=_C461( C453 C461 ) \nC453_=_C462( C453 C462 ) C453_=_C463( C453 C463 ) C453_=_C464( C453 C464 ) C453_=_C465( C453 C465 ) C453_=_C466( C453 C466 ) C453_=_C467( C453 C467 ) \nC453_=_C468( C453 C468 ) C453_=_C2774( C453 C2774 ) C453_=_C3412( C453 C3412 ) C454_=_C456( C454 C456 ) C454_=_C458( C454 C458 ) C454_=_C459( C454 C459 ) \nC454_=_C460( C454 C460 ) C454_=_C461( C454 C461 ) C454_=_C462( C454 C462 ) C454_=_C463( C454 C463 ) C454_=_C464( C454 C464 ) C454_=_C465( C454 C465 ) \nC454_=_C466( C454 C466 ) C454_=_C467( C454 C467 ) C454_=_C468( C454 C468 ) C454_=_C2559( C454 C2559 ) C456_=_C458( C456 C458 ) C456_=_C459( C456 C459 ) \nC456_=_C460( C456 C460 ) C456_=_C461( C456 C461 ) C456_=_C462( C456 C462 ) C456_=_C463( C456 C463 ) C456_=_C464( C456 C464 ) C456_=_C465( C456 C465 ) \nC456_=_C466( C456 C466 ) C456_=_C467( C456 C467 ) C456_=_C468( C456 C468 ) C456_=_C644( C456 C644 ) C456_=_C1715( C456 C1715 ) C456_=_C2066( C456 C2066 ) \nC456_=_C2349( C456 C2349 ) C456_=_C2462( C456 C2462 ) C456_=_C2499( C456 C2499 ) C456_=_C2562( C456 C2562 ) C456_=_C2711( C456 C2711 ) C456_=_C2728( C456 C2728 ) \nC456_=_C2962( C456 C2962 ) C456_=_C3523( C456 C3523 ) C456_=_C3551( C456 C3551 ) C456_=_C3606( C456 C3606 ) C456_=_C3607( C456 C3607 ) C456_=_C3608( C456 C3608 ) \nC456_=_C3611( C456 C3611 ) C456_=_C3612( C456 C3612 ) C456_=_C3613( C456 C3613 ) C458_=_C459( C458 C459 ) C458_=_C460(</w:t>
      </w:r>
    </w:p>
    <w:p>
      <w:pPr>
        <w:pStyle w:val="PreformattedText"/>
        <w:bidi w:val="0"/>
        <w:spacing w:before="0" w:after="0"/>
        <w:jc w:val="left"/>
        <w:rPr/>
      </w:pPr>
      <w:r>
        <w:rPr/>
        <w:t xml:space="preserve"> </w:t>
      </w:r>
      <w:r>
        <w:rPr/>
        <w:t>C458 C460 ) C458_=_C461( C458 C461 ) \nC458_=_C462( C458 C462 ) C458_=_C463( C458 C463 ) C458_=_C464( C458 C464 ) C458_=_C465( C458 C465 ) C458_=_C466( C458 C466 ) C458_=_C467( C458 C467 ) \nC458_=_C468( C458 C468 ) C459_=_C460( C459 C460 ) C459_=_C461( C459 C461 ) C459_=_C462( C459 C462 ) C459_=_C463( C459 C463 ) C459_=_C464( C459 C464 ) \nC459_=_C465( C459 C465 ) C459_=_C466( C459 C466 ) C459_=_C467( C459 C467 ) C459_=_C468( C459 C468 ) C460_=_C461( C460 C461 ) C460_=_C462( C460 C462 ) \nC460_=_C463( C460 C463 ) C460_=_C464( C460 C464 ) C460_=_C465( C460 C465 ) C460_=_C466( C460 C466 ) C460_=_C467( C460 C467 ) C460_=_C468( C460 C468 ) \nC460_=_C2109( C460 C2109 ) C461_=_C462( C461 C462 ) C461_=_C463( C461 C463 ) C461_=_C464( C461 C464 ) C461_=_C465( C461 C465 ) C461_=_C466( C461 C466 ) \nC461_=_C467( C461 C467 ) C461_=_C468( C461 C468 ) C461_=_C2503( C461 C2503 ) C462_=_C463( C462 C463 ) C462_=_C464( C462 C464 ) C462_=_C465( C462 C465 ) \nC462_=_C466( C462 C466 ) C462_=_C467( C462 C467 ) C462_=_C468( C462 C468 ) C463_=_C464( C463 C464 ) C463_=_C465( C463 C465 ) C463_=_C466( C463 C466 ) \nC463_=_C467( C463 C467 ) C463_=_C468( C463 C468 ) C463_=_C2036( C463 C2036 ) C463_=_C2565( C463 C2565 ) C464_=_C465( C464 C465 ) C464_=_C466( C464 C466 ) \nC464_=_C467( C464 C467 ) C464_=_C468( C464 C468 ) C464_=_C2566( C464 C2566 ) C465_=_C466( C465 C466 ) C465_=_C467( C465 C467 ) C465_=_C468( C465 C468 ) \nC465_=_C2567( C465 C2567 ) C466_=_C467( C466 C467 ) C466_=_C468( C466 C468 ) C466_=_C653( C466 C653 ) C466_=_C1699( C466 C1699 ) C466_=_C2115( C466 C2115 ) \nC466_=_C3678( C466 C3678 ) C467_=_C468( C467 C468 ) C467_=_C1611( C467 C1611 ) C468_=_C654( C468 C654 ) C468_=_C2469( C468 C2469 ) C468_=_C2506( C468 C2506 ) \nC468_=_C2568( C468 C2568 ) C468_=_C2785( C468 C2785 ) C468_=_C3561( C468 C3561 ) C468_=_C3611( C468 C3611 ) C468_=_C3680( C468 C3680 ) C500_=_C718( C500 C718 ) \nC500_=_C742( C500 C742 ) C500_=_C1334( C500 C1334 ) C500_=_C1529( C500 C1529 ) C500_=_C2096( C500 C2096 ) C500_=_C2097( C500 C2097 ) C500_=_C2099( C500 C2099 ) \nC500_=_C2100( C500 C2100 ) C500_=_C2101( C500 C2101 ) C500_=_C2103( C500 C2103 ) C500_=_C2105( C500 C2105 ) C500_=_C2106( C500 C2106 ) C500_=_C2108( C500 C2108 ) \nC500_=_C2109( C500 C2109 ) C500_=_C2110( C500 C2110 ) C500_=_C2111( C500 C2111 ) C500_=_C2113( C500 C2113 ) C500_=_C2114( C500 C2114 ) C500_=_C2115( C500 C2115 ) \nC500_=_C2116( C500 C2116 ) C526_=_C984( C526 C984 ) C526_=_C1752( C526 C1752 ) C526_=_C1922( C526 C1922 ) C526_=_C2258( C526 C2258 ) C526_=_C2451( C526 C2451 ) \nC526_=_C2453( C526 C2453 ) C526_=_C2454( C526 C2454 ) C526_=_C2455( C526 C2455 ) C526_=_C2456( C526 C2456 ) C526_=_C2457( C526 C2457 ) C526_=_C2458( C526 C2458 ) \nC526_=_C2460( C526 C2460 ) C526_=_C2461( C526 C2461 ) C526_=_C2462( C526 C2462 ) C526_=_C2463( C526 C2463 ) C526_=_C2465( C526 C2465 ) C526_=_C2466( C526 C2466 ) \nC526_=_C2467( C526 C2467 ) C526_=_C2468( C526 C2468 ) C526_=_C2469( C526 C2469 ) C526_=_C2470( C526 C2470 ) C550_=_C553( C550 C553 ) C550_=_C661( C550 C661 ) \nC550_=_C962( C550 C962 ) C550_=_C1121( C550 C1121 ) C550_=_C2019( C550 C2019 ) C550_=_C2022( C550 C2022 ) C550_=_C2023( C550 C2023 ) C550_=_C2024( C550 C2024 ) \nC550_=_C2025( C550 C2025 ) C550_=_C2026( C550 C2026 ) C550_=_C2028( C550 C2028 ) C550_=_C2029( C550 C2029 ) C550_=_C2030( C550 C2030 ) C550_=_C2031( C550 C2031 ) \nC550_=_C2033( C550 C2033 ) C550_=_C2035( C550 C2035 ) C550_=_C2036( C550 C2036 ) C550_=_C2038( C550 C2038 ) C550_=_C2039( C550 C2039 ) C553_=_C850( C553 C850 ) \nC553_=_C1218( C553 C1218 ) C553_=_C2493( C553 C2493 ) C553_=_C2494( C553 C2494 ) C553_=_C2495( C553 C2495 ) C553_=_C2496( C553 C2496 ) C553_=_C2497( C553 C2497 ) \nC553_=_C2499( C553 C2499 ) C553_=_C2501( C553 C2501 ) C553_=_C2502( C553 C2502 ) C553_=_C2503( C553 C2503 ) C553_=_C2504( C553 C2504 ) C553_=_C2505( C553 C2505 ) \nC553_=_C2506( C553 C2506 ) C628_=_C629( C628 C629 ) C628_=_C630( C628 C630 ) C628_=_C631( C628 C631 ) C628_=_C633( C628 C633 ) C628_=_C634( C628 C634 ) \nC628_=_C635( C628 C635 ) C628_=_C639( C628 C639 ) C628_=_C640( C628 C640 ) C628_=_C641( C628 C641 ) C628_=_C642( C628 C642 ) C628_=_C644( C628 C644 ) \nC628_=_C645( C628 C645 ) C628_=_C647( C628 C647 ) C628_=_C648( C628 C648 ) C628_=_C649( C628 C649 ) C628_=_C650( C628 C650 ) C628_=_C651( C628 C651 ) \nC628_=_C652( C628 C652 ) C628_=_C653( C628 C653 ) C628_=_C654( C628 C654 ) C628_=_C655( C628 C655 ) C628_=_C742( C628 C742 ) C628_=_C759( C628 C759 ) \nC629_=_C630( C629 C630 ) C629_=_C631( C629 C631 ) C629_=_C633( C629 C633 ) C629_=_C634( C629 C634 ) C629_=_C635( C629 C635 ) C629_=_C639( C629 C639 ) \nC629_=_C640( C629 C640 ) C629_=_C641( C629 C641 ) C629_=_C642( C629 C642 ) C629_=_C644( C629 C644 ) C629_=_C645( C629 C645 ) C629_=_C647( C629 C647 ) \nC629_=_C648( C629 C648 ) C629_=_C649( C629 C649 ) C629_=_C650( C629 C650 ) C629_=_C651( C629 C651 ) C629_=_C652( C629 C652 ) C629_=_C653( C629 C653 ) \nC629_=_C654( C629 C654 ) C629_=_C655( C629 C655 ) C629_=_C1060( C629 C1060 ) C629_=_C1076( C629 C1076 ) C630_=_C631( C630 C631 ) C630_=_C633( C630 C633 ) \nC630_=_C634( C630 C634 ) C630_=_C635( C630 C635 ) C630_=_C639( C630 C639 ) C630_=_C640( C630 C640 ) C630_=_C641( C630 C641 ) C630_=_C642( C630 C642 ) \nC630_=_C644( C630 C644 ) C630_=_C645( C630 C645 ) C630_=_C647( C630 C647 ) C630_=_C648( C630 C648 ) C630_=_C649( C630 C649 ) C630_=_C650( C630 C650 ) \nC630_=_C651( C630 C651 ) C630_=_C652( C630 C652 ) C630_=_C653( C630 C653 ) C630_=_C654( C630 C654 ) C630_=_C655( C630 C655 ) C630_=_C1478( C630 C1478 ) \nC630_=_C1494( C630 C1494 ) C631_=_C633( C631 C633 ) C631_=_C634( C631 C634 ) C631_=_C635( C631 C635 ) C631_=_C639( C631 C639 ) C631_=_C640( C631 C640 ) \nC631_=_C641( C631 C641 ) C631_=_C642( C631 C642 ) C631_=_C644( C631 C644 ) C631_=_C645( C631 C645 ) C631_=_C647( C631 C647 ) C631_=_C648( C631 C648 ) \nC631_=_C649( C631 C649 ) C631_=_C650( C631 C650 ) C631_=_C651( C631 C651 ) C631_=_C652( C631 C652 ) C631_=_C653( C631 C653 ) C631_=_C654( C631 C654 ) \nC631_=_C655( C631 C655 ) C631_=_C1679( C631 C1679 ) C633_=_C634( C633 C634 ) C633_=_C635( C633 C635 ) C633_=_C639( C633 C639 ) C633_=_C640( C633 C640 ) \nC633_=_C641( C633 C641 ) C633_=_C642( C633 C642 ) C633_=_C644( C633 C644 ) C633_=_C645( C633 C645 ) C633_=_C647( C633 C647 ) C633_=_C648( C633 C648 ) \nC633_=_C649( C633 C649 ) C633_=_C650( C633 C650 ) C633_=_C651( C633 C651 ) C633_=_C652( C633 C652 ) C633_=_C653( C633 C653 ) C633_=_C654( C633 C654 ) \nC633_=_C655( C633 C655 ) C633_=_C1684( C633 C1684 ) C633_=_C1725( C633 C1725 ) C633_=_C1735( C633 C1735 ) C634_=_C635( C634 C635 ) C634_=_C639( C634 C639 ) \nC634_=_C640( C634 C640 ) C634_=_C641( C634 C641 ) C634_=_C642( C634 C642 ) C634_=_C644( C634 C644 ) C634_=_C645( C634 C645 ) C634_=_C647( C634 C647 ) \nC634_=_C648( C634 C648 ) C634_=_C649( C634 C649 ) C634_=_C650( C634 C650 ) C634_=_C651( C634 C651 ) C634_=_C652( C634 C652 ) C634_=_C653( C634 C653 ) \nC634_=_C654( C634 C654 ) C634_=_C655( C634 C655 ) C634_=_C1959( C634 C1959 ) C635_=_C639( C635 C639 ) C635_=_C640( C635 C640 ) C635_=_C641( C635 C641 ) \nC635_=_C642( C635 C642 ) C635_=_C644( C635 C644 ) C635_=_C645( C635 C645 ) C635_=_C647( C635 C647 ) C635_=_C648( C635 C648 ) C635_=_C649( C635 C649 ) \nC635_=_C650( C635 C650 ) C635_=_C651( C635 C651 ) C635_=_C652( C635 C652 ) C635_=_C653( C635 C653 ) C635_=_C654( C635 C654 ) C635_=_C655( C635 C655 ) \nC635_=_C2097( C635 C2097 ) C635_=_C2150( C635 C2150 ) C635_=_C2154( C635 C2154 ) C635_=_C2166( C635 C2166 ) C639_=_C640( C639 C640 ) C639_=_C641( C639 C641 ) \nC639_=_C642( C639 C642 ) C639_=_C644( C639 C644 ) C639_=_C645( C639 C645 ) C639_=_C647( C639 C647 ) C639_=_C648( C639 C648 ) C639_=_C649( C639 C649 ) \nC639_=_C650( C639 C650 ) C639_=_C651( C639 C651 ) C639_=_C652( C639 C652 ) C639_=_C653( C639 C653 ) C639_=_C654( C639 C654 ) C639_=_C655( C639 C655 ) \nC639_=_C1861( C639 C1861 ) C639_=_C2454( C639 C2454 ) C639_=_C2493( C639 C2493 ) C639_=_C2555( C639 C2555 ) C639_=_C2721( C639 C2721 ) C639_=_C2726( C639 C2726 ) \nC639_=_C2728( C639 C2728 ) C639_=_C2729( C639 C2729 ) C640_=_C641( C640 C641 ) C640_=_C642( C640 C642 ) C640_=_C644( C640 C644 ) C640_=_C645( C640 C645 ) \nC640_=_C647( C640 C647 ) C640_=_C648( C640 C648 ) C640_=_C649( C640 C649 ) C640_=_C650( C640 C650 ) C640_=_C651( C640 C651 ) C640_=_C652( C640 C652 ) \nC640_=_C653( C640 C653 ) C640_=_C654( C640 C654 ) C640_=_C655( C640 C655 ) C640_=_C1690( C640 C1690 ) C640_=_C1862( C640 C1862 ) C640_=_C2739( C640 C2739 ) \nC641_=_C642( C641 C642 ) C641_=_C644( C641 C644 ) C641_=_C645( C641 C645 ) C641_=_C647( C641 C647 ) C641_=_C648( C641 C648 ) C641_=_C649( C641 C649 ) \nC641_=_C650( C641 C650 ) C641_=_C651( C641 C651 ) C641_=_C652( C641 C652 ) C641_=_C653( C641 C653 ) C641_=_C654( C641 C654 ) C641_=_C655( C641 C655 ) \nC641_=_C1833( C641 C1833 ) C641_=_C2150( C641 C2150 ) C641_=_C2455( C641 C2455 ) C641_=_C2494( C641 C2494 ) C641_=_C2556( C641 C2556 ) C641_=_C2721( C641 C2721 ) \nC641_=_C2773( C641 C2773 ) C641_=_C2774( C641 C2774 ) C641_=_C2775( C641 C2775 ) C641_=_C2776( C641 C2776 ) C641_=_C2778( C641 C2778 ) C641_=_C2780( C641 C2780 ) \nC641_=_C2781( C641 C2781 ) C641_=_C2782( C641 C2782 ) C641_=_C2783( C641 C2783 ) C641_=_C2785( C641 C2785 ) C641_=_C2786( C641 C2786 ) C642_=_C644( C642 C644 ) \nC642_=_C645( C642 C645 ) C642_=_C647( C642 C647 ) C642_=_C648( C642 C648 ) C642_=_C649( C642 C649 ) C642_=_C650( C642 C650 ) C642_=_C651( C642 C651 ) \nC642_=_C652( C642 C652 ) C642_=_C653( C642 C653 ) C642_=_C654( C642 C654 ) C642_=_C655( C642 C655 ) C642_=_C1691( C642 C1691 ) C642_=_C2918( C642 C2918 ) \nC644_=_C645( C644 C645 ) C644_=_C647( C644 C647 ) C644_=_C648( C644 C648 ) C644_=_C649( C644 C649 ) C644_=_C650( C644 C650 ) C644_=_C651( C644 C651 ) \nC644_=_C652( C644 C652 ) C644_=_C653( C644 C653 ) C644_=_C654( C644 C654 ) C644_=_C655( C644 C655 ) C644_=_C1715( C644 C1715 ) C644_=_C2066( C644 C2066 ) \nC644_=_C2349( C644 C2349 )</w:t>
      </w:r>
    </w:p>
    <w:p>
      <w:pPr>
        <w:pStyle w:val="PreformattedText"/>
        <w:bidi w:val="0"/>
        <w:spacing w:before="0" w:after="0"/>
        <w:jc w:val="left"/>
        <w:rPr/>
      </w:pPr>
      <w:r>
        <w:rPr/>
        <w:t xml:space="preserve"> </w:t>
      </w:r>
      <w:r>
        <w:rPr/>
        <w:t>C644_=_C2462( C644 C2462 ) C644_=_C2499( C644 C2499 ) C644_=_C2562( C644 C2562 ) C644_=_C2711( C644 C2711 ) C644_=_C2728( C644 C2728 ) \nC644_=_C2962( C644 C2962 ) C644_=_C3523( C644 C3523 ) C644_=_C3551( C644 C3551 ) C644_=_C3606( C644 C3606 ) C644_=_C3607( C644 C3607 ) C644_=_C3608( C644 C3608 ) \nC644_=_C3611( C644 C3611 ) C644_=_C3612( C644 C3612 ) C644_=_C3613( C644 C3613 ) C645_=_C647( C645 C647 ) C645_=_C648( C645 C648 ) C645_=_C649( C645 C649 ) \nC645_=_C650( C645 C650 ) C645_=_C651( C645 C651 ) C645_=_C652( C645 C652 ) C645_=_C653( C645 C653 ) C645_=_C654( C645 C654 ) C645_=_C655( C645 C655 ) \nC645_=_C1693( C645 C1693 ) C645_=_C3614( C645 C3614 ) C645_=_C3621( C645 C3621 ) C647_=_C648( C647 C648 ) C647_=_C649( C647 C649 ) C647_=_C650( C647 C650 ) \nC647_=_C651( C647 C651 ) C647_=_C652( C647 C652 ) C647_=_C653( C647 C653 ) C647_=_C654( C647 C654 ) C647_=_C655( C647 C655 ) C647_=_C3554( C647 C3554 ) \nC647_=_C3862( C647 C3862 ) C648_=_C649( C648 C649 ) C648_=_C650( C648 C650 ) C648_=_C651( C648 C651 ) C648_=_C652( C648 C652 ) C648_=_C653( C648 C653 ) \nC648_=_C654( C648 C654 ) C648_=_C655( C648 C655 ) C648_=_C2780( C648 C2780 ) C648_=_C3555( C648 C3555 ) C648_=_C3877( C648 C3877 ) C649_=_C650( C649 C650 ) \nC649_=_C651( C649 C651 ) C649_=_C652( C649 C652 ) C649_=_C653( C649 C653 ) C649_=_C654( C649 C654 ) C649_=_C655( C649 C655 ) C649_=_C3771( C649 C3771 ) \nC649_=_C3917( C649 C3917 ) C650_=_C651( C650 C651 ) C650_=_C652( C650 C652 ) C650_=_C653( C650 C653 ) C650_=_C654( C650 C654 ) C650_=_C655( C650 C655 ) \nC650_=_C1696( C650 C1696 ) C650_=_C3559( C650 C3559 ) C650_=_C3674( C650 C3674 ) C651_=_C652( C651 C652 ) C651_=_C653( C651 C653 ) C651_=_C654( C651 C654 ) \nC651_=_C655( C651 C655 ) C651_=_C1697( C651 C1697 ) C651_=_C2203( C651 C2203 ) C651_=_C3676( C651 C3676 ) C652_=_C653( C652 C653 ) C652_=_C654( C652 C654 ) \nC652_=_C655( C652 C655 ) C652_=_C759( C652 C759 ) C652_=_C1076( C652 C1076 ) C652_=_C1679( C652 C1679 ) C652_=_C1766( C652 C1766 ) C652_=_C1959( C652 C1959 ) \nC652_=_C2166( C652 C2166 ) C652_=_C2332( C652 C2332 ) C652_=_C2368( C652 C2368 ) C652_=_C2768( C652 C2768 ) C652_=_C3621( C652 C3621 ) C652_=_C3825( C652 C3825 ) \nC652_=_C3862( C652 C3862 ) C652_=_C3877( C652 C3877 ) C652_=_C3917( C652 C3917 ) C652_=_C4038( C652 C4038 ) C652_=_C4069( C652 C4069 ) C652_=_C4070( C652 C4070 ) \nC652_=_C4071( C652 C4071 ) C652_=_C4072( C652 C4072 ) C653_=_C654( C653 C654 ) C653_=_C655( C653 C655 ) C653_=_C1699( C653 C1699 ) C653_=_C2115( C653 C2115 ) \nC653_=_C3678( C653 C3678 ) C654_=_C655( C654 C655 ) C654_=_C2469( C654 C2469 ) C654_=_C2506( C654 C2506 ) C654_=_C2568( C654 C2568 ) C654_=_C2785( C654 C2785 ) \nC654_=_C3561( C654 C3561 ) C654_=_C3611( C654 C3611 ) C654_=_C3680( C654 C3680 ) C655_=_C1873( C655 C1873 ) C655_=_C4072( C655 C4072 ) C660_=_C661( C660 C661 ) \nC660_=_C848( C660 C848 ) C660_=_C895( C660 C895 ) C660_=_C1120( C660 C1120 ) C660_=_C1855( C660 C1855 ) C660_=_C1857( C660 C1857 ) C660_=_C1858( C660 C1858 ) \nC660_=_C1859( C660 C1859 ) C660_=_C1860( C660 C1860 ) C660_=_C1861( C660 C1861 ) C660_=_C1862( C660 C1862 ) C660_=_C1864( C660 C1864 ) C660_=_C1865( C660 C1865 ) \nC660_=_C1867( C660 C1867 ) C660_=_C1869( C660 C1869 ) C660_=_C1870( C660 C1870 ) C660_=_C1872( C660 C1872 ) C660_=_C1873( C660 C1873 ) C661_=_C962( C661 C962 ) \nC661_=_C1121( C661 C1121 ) C661_=_C2019( C661 C2019 ) C661_=_C2022( C661 C2022 ) C661_=_C2023( C661 C2023 ) C661_=_C2024( C661 C2024 ) C661_=_C2025( C661 C2025 ) \nC661_=_C2026( C661 C2026 ) C661_=_C2028( C661 C2028 ) C661_=_C2029( C661 C2029 ) C661_=_C2030( C661 C2030 ) C661_=_C2031( C661 C2031 ) C661_=_C2033( C661 C2033 ) \nC661_=_C2035( C661 C2035 ) C661_=_C2036( C661 C2036 ) C661_=_C2038( C661 C2038 ) C661_=_C2039( C661 C2039 ) C701_=_C1345( C701 C1345 ) C701_=_C1444( C701 C1444 ) \nC701_=_C1887( C701 C1887 ) C701_=_C2441( C701 C2441 ) C701_=_C2817( C701 C2817 ) C701_=_C3024( C701 C3024 ) C701_=_C3215( C701 C3215 ) C701_=_C3480( C701 C3480 ) \nC701_=_C3588( C701 C3588 ) C701_=_C3704( C701 C3704 ) C701_=_C3719( C701 C3719 ) C701_=_C3770( C701 C3770 ) C701_=_C3771( C701 C3771 ) C701_=_C3772( C701 C3772 ) \nC701_=_C3773( C701 C3773 ) C701_=_C3775( C701 C3775 ) C701_=_C3776( C701 C3776 ) C716_=_C718( C716 C718 ) C716_=_C725( C716 C725 ) C716_=_C847( C716 C847 ) \nC716_=_C916( C716 C916 ) C716_=_C938( C716 C938 ) C716_=_C961( C716 C961 ) C716_=_C1007( C716 C1007 ) C716_=_C1314( C716 C1314 ) C716_=_C1356( C716 C1356 ) \nC716_=_C1478( C716 C1478 ) C716_=_C1684( C716 C1684 ) C716_=_C1685( C716 C1685 ) C716_=_C1686( C716 C1686 ) C716_=_C1687( C716 C1687 ) C716_=_C1689( C716 C1689 ) \nC716_=_C1690( C716 C1690 ) C716_=_C1691( C716 C1691 ) C716_=_C1692( C716 C1692 ) C716_=_C1693( C716 C1693 ) C716_=_C1695( C716 C1695 ) C716_=_C1696( C716 C1696 ) \nC716_=_C1697( C716 C1697 ) C716_=_C1698( C716 C1698 ) C716_=_C1699( C716 C1699 ) C718_=_C725( C718 C725 ) C718_=_C742( C718 C742 ) C718_=_C1334( C718 C1334 ) \nC718_=_C1529( C718 C1529 ) C718_=_C2096( C718 C2096 ) C718_=_C2097( C718 C2097 ) C718_=_C2099( C718 C2099 ) C718_=_C2100( C718 C2100 ) C718_=_C2101( C718 C2101 ) \nC718_=_C2103( C718 C2103 ) C718_=_C2105( C718 C2105 ) C718_=_C2106( C718 C2106 ) C718_=_C2108( C718 C2108 ) C718_=_C2109( C718 C2109 ) C718_=_C2110( C718 C2110 ) \nC718_=_C2111( C718 C2111 ) C718_=_C2113( C718 C2113 ) C718_=_C2114( C718 C2114 ) C718_=_C2115( C718 C2115 ) C718_=_C2116( C718 C2116 ) C725_=_C923( C725 C923 ) \nC725_=_C1034( C725 C1034 ) C725_=_C1363( C725 C1363 ) C725_=_C1968( C725 C1968 ) C725_=_C2412( C725 C2412 ) C725_=_C2553( C725 C2553 ) C725_=_C2554( C725 C2554 ) \nC725_=_C2555( C725 C2555 ) C725_=_C2556( C725 C2556 ) C725_=_C2557( C725 C2557 ) C725_=_C2558( C725 C2558 ) C725_=_C2559( C725 C2559 ) C725_=_C2560( C725 C2560 ) \nC725_=_C2562( C725 C2562 ) C725_=_C2564( C725 C2564 ) C725_=_C2565( C725 C2565 ) C725_=_C2566( C725 C2566 ) C725_=_C2567( C725 C2567 ) C725_=_C2568( C725 C2568 ) \nC742_=_C759( C742 C759 ) C742_=_C1334( C742 C1334 ) C742_=_C1529( C742 C1529 ) C742_=_C2096( C742 C2096 ) C742_=_C2097( C742 C2097 ) C742_=_C2099( C742 C2099 ) \nC742_=_C2100( C742 C2100 ) C742_=_C2101( C742 C2101 ) C742_=_C2103( C742 C2103 ) C742_=_C2105( C742 C2105 ) C742_=_C2106( C742 C2106 ) C742_=_C2108( C742 C2108 ) \nC742_=_C2109( C742 C2109 ) C742_=_C2110( C742 C2110 ) C742_=_C2111( C742 C2111 ) C742_=_C2113( C742 C2113 ) C742_=_C2114( C742 C2114 ) C742_=_C2115( C742 C2115 ) \nC742_=_C2116( C742 C2116 ) C759_=_C1076( C759 C1076 ) C759_=_C1679( C759 C1679 ) C759_=_C1766( C759 C1766 ) C759_=_C1959( C759 C1959 ) C759_=_C2166( C759 C2166 ) \nC759_=_C2332( C759 C2332 ) C759_=_C2368( C759 C2368 ) C759_=_C2768( C759 C2768 ) C759_=_C3621( C759 C3621 ) C759_=_C3825( C759 C3825 ) C759_=_C3862( C759 C3862 ) \nC759_=_C3877( C759 C3877 ) C759_=_C3917( C759 C3917 ) C759_=_C4038( C759 C4038 ) C759_=_C4069( C759 C4069 ) C759_=_C4070( C759 C4070 ) C759_=_C4071( C759 C4071 ) \nC759_=_C4072( C759 C4072 ) C778_=_C1714( C778 C1714 ) C778_=_C1841( C778 C1841 ) C778_=_C2154( C778 C2154 ) C778_=_C2247( C778 C2247 ) C778_=_C2417( C778 C2417 ) \nC778_=_C2726( C778 C2726 ) C778_=_C2775( C778 C2775 ) C778_=_C2933( C778 C2933 ) C778_=_C3196( C778 C3196 ) C778_=_C3363( C778 C3363 ) C778_=_C3412( C778 C3412 ) \nC778_=_C3550( C778 C3550 ) C778_=_C3551( C778 C3551 ) C778_=_C3553( C778 C3553 ) C778_=_C3554( C778 C3554 ) C778_=_C3555( C778 C3555 ) C778_=_C3556( C778 C3556 ) \nC778_=_C3557( C778 C3557 ) C778_=_C3558( C778 C3558 ) C778_=_C3559( C778 C3559 ) C778_=_C3560( C778 C3560 ) C778_=_C3561( C778 C3561 ) C844_=_C847( C844 C847 ) \nC844_=_C848( C844 C848 ) C844_=_C850( C844 C850 ) C844_=_C913( C844 C913 ) C844_=_C934( C844 C934 ) C844_=_C957( C844 C957 ) C844_=_C1004( C844 C1004 ) \nC844_=_C1005( C844 C1005 ) C844_=_C1007( C844 C1007 ) C844_=_C1010( C844 C1010 ) C844_=_C1014( C844 C1014 ) C844_=_C1015( C844 C1015 ) C844_=_C1016( C844 C1016 ) \nC844_=_C1017( C844 C1017 ) C844_=_C1020( C844 C1020 ) C844_=_C1021( C844 C1021 ) C844_=_C1022( C844 C1022 ) C844_=_C1024( C844 C1024 ) C844_=_C1025( C844 C1025 ) \nC844_=_C1026( C844 C1026 ) C847_=_C848( C847 C848 ) C847_=_C850( C847 C850 ) C847_=_C916( C847 C916 ) C847_=_C938( C847 C938 ) C847_=_C961( C847 C961 ) \nC847_=_C1007( C847 C1007 ) C847_=_C1314( C847 C1314 ) C847_=_C1356( C847 C1356 ) C847_=_C1478( C847 C1478 ) C847_=_C1684( C847 C1684 ) C847_=_C1685( C847 C1685 ) \nC847_=_C1686( C847 C1686 ) C847_=_C1687( C847 C1687 ) C847_=_C1689( C847 C1689 ) C847_=_C1690( C847 C1690 ) C847_=_C1691( C847 C1691 ) C847_=_C1692( C847 C1692 ) \nC847_=_C1693( C847 C1693 ) C847_=_C1695( C847 C1695 ) C847_=_C1696( C847 C1696 ) C847_=_C1697( C847 C1697 ) C847_=_C1698( C847 C1698 ) C847_=_C1699( C847 C1699 ) \nC848_=_C850( C848 C850 ) C848_=_C895( C848 C895 ) C848_=_C1120( C848 C1120 ) C848_=_C1855( C848 C1855 ) C848_=_C1857( C848 C1857 ) C848_=_C1858( C848 C1858 ) \nC848_=_C1859( C848 C1859 ) C848_=_C1860( C848 C1860 ) C848_=_C1861( C848 C1861 ) C848_=_C1862( C848 C1862 ) C848_=_C1864( C848 C1864 ) C848_=_C1865( C848 C1865 ) \nC848_=_C1867( C848 C1867 ) C848_=_C1869( C848 C1869 ) C848_=_C1870( C848 C1870 ) C848_=_C1872( C848 C1872 ) C848_=_C1873( C848 C1873 ) C850_=_C1218( C850 C1218 ) \nC850_=_C2493( C850 C2493 ) C850_=_C2494( C850 C2494 ) C850_=_C2495( C850 C2495 ) C850_=_C2496( C850 C2496 ) C850_=_C2497( C850 C2497 ) C850_=_C2499( C850 C2499 ) \nC850_=_C2501( C850 C2501 ) C850_=_C2502( C850 C2502 ) C850_=_C2503( C850 C2503 ) C850_=_C2504( C850 C2504 ) C850_=_C2505( C850 C2505 ) C850_=_C2506( C850 C2506 ) \nC870_=_C1172( C870 C1172 ) C870_=_C1528( C870 C1528 ) C870_=_C1589( C870 C1589 ) C870_=_C1594( C870 C1594 ) C870_=_C1595( C870 C1595 ) C870_=_C1597( C870 C1597 ) \nC870_=_C1598( C870 C1598 ) C870_=_C1599( C870 C1599 ) C870_=_C1600( C870 C1600 ) C870_=_C1601( C870 C1601 ) C870_=_C1603( C870 C1603 ) C870_=_C1604( C870 C1604 ) \nC870_=_C1606( C870 C1606 ) C870_=_C1607( C870 C1607 ) C870_=_C1609( C870</w:t>
      </w:r>
    </w:p>
    <w:p>
      <w:pPr>
        <w:pStyle w:val="PreformattedText"/>
        <w:bidi w:val="0"/>
        <w:spacing w:before="0" w:after="0"/>
        <w:jc w:val="left"/>
        <w:rPr/>
      </w:pPr>
      <w:r>
        <w:rPr/>
        <w:t xml:space="preserve"> </w:t>
      </w:r>
      <w:r>
        <w:rPr/>
        <w:t>C1609 ) C870_=_C1610( C870 C1610 ) C870_=_C1611( C870 C1611 ) C870_=_C1612( C870 C1612 ) \nC895_=_C1120( C895 C1120 ) C895_=_C1855( C895 C1855 ) C895_=_C1857( C895 C1857 ) C895_=_C1858( C895 C1858 ) C895_=_C1859( C895 C1859 ) C895_=_C1860( C895 C1860 ) \nC895_=_C1861( C895 C1861 ) C895_=_C1862( C895 C1862 ) C895_=_C1864( C895 C1864 ) C895_=_C1865( C895 C1865 ) C895_=_C1867( C895 C1867 ) C895_=_C1869( C895 C1869 ) \nC895_=_C1870( C895 C1870 ) C895_=_C1872( C895 C1872 ) C895_=_C1873( C895 C1873 ) C913_=_C916( C913 C916 ) C913_=_C923( C913 C923 ) C913_=_C934( C913 C934 ) \nC913_=_C957( C913 C957 ) C913_=_C1004( C913 C1004 ) C913_=_C1005( C913 C1005 ) C913_=_C1007( C913 C1007 ) C913_=_C1010( C913 C1010 ) C913_=_C1014( C913 C1014 ) \nC913_=_C1015( C913 C1015 ) C913_=_C1016( C913 C1016 ) C913_=_C1017( C913 C1017 ) C913_=_C1020( C913 C1020 ) C913_=_C1021( C913 C1021 ) C913_=_C1022( C913 C1022 ) \nC913_=_C1024( C913 C1024 ) C913_=_C1025( C913 C1025 ) C913_=_C1026( C913 C1026 ) C916_=_C923( C916 C923 ) C916_=_C938( C916 C938 ) C916_=_C961( C916 C961 ) \nC916_=_C1007( C916 C1007 ) C916_=_C1314( C916 C1314 ) C916_=_C1356( C916 C1356 ) C916_=_C1478( C916 C1478 ) C916_=_C1684( C916 C1684 ) C916_=_C1685( C916 C1685 ) \nC916_=_C1686( C916 C1686 ) C916_=_C1687( C916 C1687 ) C916_=_C1689( C916 C1689 ) C916_=_C1690( C916 C1690 ) C916_=_C1691( C916 C1691 ) C916_=_C1692( C916 C1692 ) \nC916_=_C1693( C916 C1693 ) C916_=_C1695( C916 C1695 ) C916_=_C1696( C916 C1696 ) C916_=_C1697( C916 C1697 ) C916_=_C1698( C916 C1698 ) C916_=_C1699( C916 C1699 ) \nC923_=_C1034( C923 C1034 ) C923_=_C1363( C923 C1363 ) C923_=_C1968( C923 C1968 ) C923_=_C2412( C923 C2412 ) C923_=_C2553( C923 C2553 ) C923_=_C2554( C923 C2554 ) \nC923_=_C2555( C923 C2555 ) C923_=_C2556( C923 C2556 ) C923_=_C2557( C923 C2557 ) C923_=_C2558( C923 C2558 ) C923_=_C2559( C923 C2559 ) C923_=_C2560( C923 C2560 ) \nC923_=_C2562( C923 C2562 ) C923_=_C2564( C923 C2564 ) C923_=_C2565( C923 C2565 ) C923_=_C2566( C923 C2566 ) C923_=_C2567( C923 C2567 ) C923_=_C2568( C923 C2568 ) \nC934_=_C938( C934 C938 ) C934_=_C942( C934 C942 ) C934_=_C957( C934 C957 ) C934_=_C1004( C934 C1004 ) C934_=_C1005( C934 C1005 ) C934_=_C1007( C934 C1007 ) \nC934_=_C1010( C934 C1010 ) C934_=_C1014( C934 C1014 ) C934_=_C1015( C934 C1015 ) C934_=_C1016( C934 C1016 ) C934_=_C1017( C934 C1017 ) C934_=_C1020( C934 C1020 ) \nC934_=_C1021( C934 C1021 ) C934_=_C1022( C934 C1022 ) C934_=_C1024( C934 C1024 ) C934_=_C1025( C934 C1025 ) C934_=_C1026( C934 C1026 ) C938_=_C942( C938 C942 ) \nC938_=_C961( C938 C961 ) C938_=_C1007( C938 C1007 ) C938_=_C1314( C938 C1314 ) C938_=_C1356( C938 C1356 ) C938_=_C1478( C938 C1478 ) C938_=_C1684( C938 C1684 ) \nC938_=_C1685( C938 C1685 ) C938_=_C1686( C938 C1686 ) C938_=_C1687( C938 C1687 ) C938_=_C1689( C938 C1689 ) C938_=_C1690( C938 C1690 ) C938_=_C1691( C938 C1691 ) \nC938_=_C1692( C938 C1692 ) C938_=_C1693( C938 C1693 ) C938_=_C1695( C938 C1695 ) C938_=_C1696( C938 C1696 ) C938_=_C1697( C938 C1697 ) C938_=_C1698( C938 C1698 ) \nC938_=_C1699( C938 C1699 ) C942_=_C1060( C942 C1060 ) C942_=_C1549( C942 C1549 ) C942_=_C1641( C942 C1641 ) C942_=_C1725( C942 C1725 ) C942_=_C2189( C942 C2189 ) \nC942_=_C2190( C942 C2190 ) C942_=_C2191( C942 C2191 ) C942_=_C2192( C942 C2192 ) C942_=_C2194( C942 C2194 ) C942_=_C2195( C942 C2195 ) C942_=_C2196( C942 C2196 ) \nC942_=_C2198( C942 C2198 ) C942_=_C2199( C942 C2199 ) C942_=_C2201( C942 C2201 ) C942_=_C2202( C942 C2202 ) C942_=_C2203( C942 C2203 ) C942_=_C2205( C942 C2205 ) \nC942_=_C2206( C942 C2206 ) C942_=_C2207( C942 C2207 ) C957_=_C961( C957 C961 ) C957_=_C962( C957 C962 ) C957_=_C1004( C957 C1004 ) C957_=_C1005( C957 C1005 ) \nC957_=_C1007( C957 C1007 ) C957_=_C1010( C957 C1010 ) C957_=_C1014( C957 C1014 ) C957_=_C1015( C957 C1015 ) C957_=_C1016( C957 C1016 ) C957_=_C1017( C957 C1017 ) \nC957_=_C1020( C957 C1020 ) C957_=_C1021( C957 C1021 ) C957_=_C1022( C957 C1022 ) C957_=_C1024( C957 C1024 ) C957_=_C1025( C957 C1025 ) C957_=_C1026( C957 C1026 ) \nC961_=_C962( C961 C962 ) C961_=_C1007( C961 C1007 ) C961_=_C1314( C961 C1314 ) C961_=_C1356( C961 C1356 ) C961_=_C1478( C961 C1478 ) C961_=_C1684( C961 C1684 ) \nC961_=_C1685( C961 C1685 ) C961_=_C1686( C961 C1686 ) C961_=_C1687( C961 C1687 ) C961_=_C1689( C961 C1689 ) C961_=_C1690( C961 C1690 ) C961_=_C1691( C961 C1691 ) \nC961_=_C1692( C961 C1692 ) C961_=_C1693( C961 C1693 ) C961_=_C1695( C961 C1695 ) C961_=_C1696( C961 C1696 ) C961_=_C1697( C961 C1697 ) C961_=_C1698( C961 C1698 ) \nC961_=_C1699( C961 C1699 ) C962_=_C1121( C962 C1121 ) C962_=_C2019( C962 C2019 ) C962_=_C2022( C962 C2022 ) C962_=_C2023( C962 C2023 ) C962_=_C2024( C962 C2024 ) \nC962_=_C2025( C962 C2025 ) C962_=_C2026( C962 C2026 ) C962_=_C2028( C962 C2028 ) C962_=_C2029( C962 C2029 ) C962_=_C2030( C962 C2030 ) C962_=_C2031( C962 C2031 ) \nC962_=_C2033( C962 C2033 ) C962_=_C2035( C962 C2035 ) C962_=_C2036( C962 C2036 ) C962_=_C2038( C962 C2038 ) C962_=_C2039( C962 C2039 ) C984_=_C1752( C984 C1752 ) \nC984_=_C1922( C984 C1922 ) C984_=_C2258( C984 C2258 ) C984_=_C2451( C984 C2451 ) C984_=_C2453( C984 C2453 ) C984_=_C2454( C984 C2454 ) C984_=_C2455( C984 C2455 ) \nC984_=_C2456( C984 C2456 ) C984_=_C2457( C984 C2457 ) C984_=_C2458( C984 C2458 ) C984_=_C2460( C984 C2460 ) C984_=_C2461( C984 C2461 ) C984_=_C2462( C984 C2462 ) \nC984_=_C2463( C984 C2463 ) C984_=_C2465( C984 C2465 ) C984_=_C2466( C984 C2466 ) C984_=_C2467( C984 C2467 ) C984_=_C2468( C984 C2468 ) C984_=_C2469( C984 C2469 ) \nC984_=_C2470( C984 C2470 ) C1004_=_C1005( C1004 C1005 ) C1004_=_C1007( C1004 C1007 ) C1004_=_C1010( C1004 C1010 ) C1004_=_C1014( C1004 C1014 ) C1004_=_C1015( C1004 C1015 ) \nC1004_=_C1016( C1004 C1016 ) C1004_=_C1017( C1004 C1017 ) C1004_=_C1020( C1004 C1020 ) C1004_=_C1021( C1004 C1021 ) C1004_=_C1022( C1004 C1022 ) C1004_=_C1024( C1004 C1024 ) \nC1004_=_C1025( C1004 C1025 ) C1004_=_C1026( C1004 C1026 ) C1004_=_C1314( C1004 C1314 ) C1005_=_C1007( C1005 C1007 ) C1005_=_C1010( C1005 C1010 ) C1005_=_C1014( C1005 C1014 ) \nC1005_=_C1015( C1005 C1015 ) C1005_=_C1016( C1005 C1016 ) C1005_=_C1017( C1005 C1017 ) C1005_=_C1020( C1005 C1020 ) C1005_=_C1021( C1005 C1021 ) C1005_=_C1022( C1005 C1022 ) \nC1005_=_C1024( C1005 C1024 ) C1005_=_C1025( C1005 C1025 ) C1005_=_C1026( C1005 C1026 ) C1005_=_C1444( C1005 C1444 ) C1007_=_C1010( C1007 C1010 ) C1007_=_C1014( C1007 C1014 ) \nC1007_=_C1015( C1007 C1015 ) C1007_=_C1016( C1007 C1016 ) C1007_=_C1017( C1007 C1017 ) C1007_=_C1020( C1007 C1020 ) C1007_=_C1021( C1007 C1021 ) C1007_=_C1022( C1007 C1022 ) \nC1007_=_C1024( C1007 C1024 ) C1007_=_C1025( C1007 C1025 ) C1007_=_C1026( C1007 C1026 ) C1007_=_C1314( C1007 C1314 ) C1007_=_C1356( C1007 C1356 ) C1007_=_C1478( C1007 C1478 ) \nC1007_=_C1684( C1007 C1684 ) C1007_=_C1685( C1007 C1685 ) C1007_=_C1686( C1007 C1686 ) C1007_=_C1687( C1007 C1687 ) C1007_=_C1689( C1007 C1689 ) C1007_=_C1690( C1007 C1690 ) \nC1007_=_C1691( C1007 C1691 ) C1007_=_C1692( C1007 C1692 ) C1007_=_C1693( C1007 C1693 ) C1007_=_C1695( C1007 C1695 ) C1007_=_C1696( C1007 C1696 ) C1007_=_C1697( C1007 C1697 ) \nC1007_=_C1698( C1007 C1698 ) C1007_=_C1699( C1007 C1699 ) C1010_=_C1014( C1010 C1014 ) C1010_=_C1015( C1010 C1015 ) C1010_=_C1016( C1010 C1016 ) C1010_=_C1017( C1010 C1017 ) \nC1010_=_C1020( C1010 C1020 ) C1010_=_C1021( C1010 C1021 ) C1010_=_C1022( C1010 C1022 ) C1010_=_C1024( C1010 C1024 ) C1010_=_C1025( C1010 C1025 ) C1010_=_C1026( C1010 C1026 ) \nC1010_=_C1686( C1010 C1686 ) C1014_=_C1015( C1014 C1015 ) C1014_=_C1016( C1014 C1016 ) C1014_=_C1017( C1014 C1017 ) C1014_=_C1020( C1014 C1020 ) C1014_=_C1021( C1014 C1021 ) \nC1014_=_C1022( C1014 C1022 ) C1014_=_C1024( C1014 C1024 ) C1014_=_C1025( C1014 C1025 ) C1014_=_C1026( C1014 C1026 ) C1015_=_C1016( C1015 C1016 ) C1015_=_C1017( C1015 C1017 ) \nC1015_=_C1020( C1015 C1020 ) C1015_=_C1021( C1015 C1021 ) C1015_=_C1022( C1015 C1022 ) C1015_=_C1024( C1015 C1024 ) C1015_=_C1025( C1015 C1025 ) C1015_=_C1026( C1015 C1026 ) \nC1015_=_C2817( C1015 C2817 ) C1016_=_C1017( C1016 C1017 ) C1016_=_C1020( C1016 C1020 ) C1016_=_C1021( C1016 C1021 ) C1016_=_C1022( C1016 C1022 ) C1016_=_C1024( C1016 C1024 ) \nC1016_=_C1025( C1016 C1025 ) C1016_=_C1026( C1016 C1026 ) C1017_=_C1020( C1017 C1020 ) C1017_=_C1021( C1017 C1021 ) C1017_=_C1022( C1017 C1022 ) C1017_=_C1024( C1017 C1024 ) \nC1017_=_C1025( C1017 C1025 ) C1017_=_C1026( C1017 C1026 ) C1017_=_C2773( C1017 C2773 ) C1017_=_C3363( C1017 C3363 ) C1020_=_C1021( C1020 C1021 ) C1020_=_C1022( C1020 C1022 ) \nC1020_=_C1024( C1020 C1024 ) C1020_=_C1025( C1020 C1025 ) C1020_=_C1026( C1020 C1026 ) C1021_=_C1022( C1021 C1022 ) C1021_=_C1024( C1021 C1024 ) C1021_=_C1025( C1021 C1025 ) \nC1021_=_C1026( C1021 C1026 ) C1022_=_C1024( C1022 C1024 ) C1022_=_C1025( C1022 C1025 ) C1022_=_C1026( C1022 C1026 ) C1024_=_C1025( C1024 C1025 ) C1024_=_C1026( C1024 C1026 ) \nC1024_=_C1698( C1024 C1698 ) C1024_=_C2205( C1024 C2205 ) C1025_=_C1026( C1025 C1026 ) C1026_=_C1612( C1026 C1612 ) C1026_=_C1872( C1026 C1872 ) C1026_=_C2039( C1026 C2039 ) \nC1026_=_C2116( C1026 C2116 ) C1026_=_C2207( C1026 C2207 ) C1026_=_C2786( C1026 C2786 ) C1026_=_C3612( C1026 C3612 ) C1026_=_C3776( C1026 C3776 ) C1026_=_C4071( C1026 C4071 ) \nC1034_=_C1363( C1034 C1363 ) C1034_=_C1968( C1034 C1968 ) C1034_=_C2412( C1034 C2412 ) C1034_=_C2553( C1034 C2553 ) C1034_=_C2554( C1034 C2554 ) C1034_=_C2555( C1034 C2555 ) \nC1034_=_C2556( C1034 C2556 ) C1034_=_C2557( C1034 C2557 ) C1034_=_C2558( C1034 C2558 ) C1034_=_C2559( C1034 C2559 ) C1034_=_C2560( C1034 C2560 ) C1034_=_C2562( C1034 C2562 ) \nC1034_=_C2564( C1034 C2564 ) C1034_=_C2565( C1034 C2565 ) C1034_=_C2566( C1034 C2566 ) C1034_=_C2567( C1034 C2567 ) C1034_=_C2568( C1034 C2568 ) C1060_=_C1076( C1060 C1076 ) \nC1060_=_C1549( C1060 C1549 ) C1060_=_C1641( C1060 C1641 ) C1060_=_C1725( C1060 C1725 ) C1060_=_C2189( C1060 C2189 ) C1060_=_C2190( C1060 C2190 ) C1060_=_C2191( C1060 C2191 ) \nC1060_=_C2192( C1060 C2192 )</w:t>
      </w:r>
    </w:p>
    <w:p>
      <w:pPr>
        <w:pStyle w:val="PreformattedText"/>
        <w:bidi w:val="0"/>
        <w:spacing w:before="0" w:after="0"/>
        <w:jc w:val="left"/>
        <w:rPr/>
      </w:pPr>
      <w:r>
        <w:rPr/>
        <w:t xml:space="preserve"> </w:t>
      </w:r>
      <w:r>
        <w:rPr/>
        <w:t>C1060_=_C2194( C1060 C2194 ) C1060_=_C2195( C1060 C2195 ) C1060_=_C2196( C1060 C2196 ) C1060_=_C2198( C1060 C2198 ) C1060_=_C2199( C1060 C2199 ) \nC1060_=_C2201( C1060 C2201 ) C1060_=_C2202( C1060 C2202 ) C1060_=_C2203( C1060 C2203 ) C1060_=_C2205( C1060 C2205 ) C1060_=_C2206( C1060 C2206 ) C1060_=_C2207( C1060 C2207 ) \nC1076_=_C1679( C1076 C1679 ) C1076_=_C1766( C1076 C1766 ) C1076_=_C1959( C1076 C1959 ) C1076_=_C2166( C1076 C2166 ) C1076_=_C2332( C1076 C2332 ) C1076_=_C2368( C1076 C2368 ) \nC1076_=_C2768( C1076 C2768 ) C1076_=_C3621( C1076 C3621 ) C1076_=_C3825( C1076 C3825 ) C1076_=_C3862( C1076 C3862 ) C1076_=_C3877( C1076 C3877 ) C1076_=_C3917( C1076 C3917 ) \nC1076_=_C4038( C1076 C4038 ) C1076_=_C4069( C1076 C4069 ) C1076_=_C4070( C1076 C4070 ) C1076_=_C4071( C1076 C4071 ) C1076_=_C4072( C1076 C4072 ) C1120_=_C1121( C1120 C1121 ) \nC1120_=_C1855( C1120 C1855 ) C1120_=_C1857( C1120 C1857 ) C1120_=_C1858( C1120 C1858 ) C1120_=_C1859( C1120 C1859 ) C1120_=_C1860( C1120 C1860 ) C1120_=_C1861( C1120 C1861 ) \nC1120_=_C1862( C1120 C1862 ) C1120_=_C1864( C1120 C1864 ) C1120_=_C1865( C1120 C1865 ) C1120_=_C1867( C1120 C1867 ) C1120_=_C1869( C1120 C1869 ) C1120_=_C1870( C1120 C1870 ) \nC1120_=_C1872( C1120 C1872 ) C1120_=_C1873( C1120 C1873 ) C1121_=_C2019( C1121 C2019 ) C1121_=_C2022( C1121 C2022 ) C1121_=_C2023( C1121 C2023 ) C1121_=_C2024( C1121 C2024 ) \nC1121_=_C2025( C1121 C2025 ) C1121_=_C2026( C1121 C2026 ) C1121_=_C2028( C1121 C2028 ) C1121_=_C2029( C1121 C2029 ) C1121_=_C2030( C1121 C2030 ) C1121_=_C2031( C1121 C2031 ) \nC1121_=_C2033( C1121 C2033 ) C1121_=_C2035( C1121 C2035 ) C1121_=_C2036( C1121 C2036 ) C1121_=_C2038( C1121 C2038 ) C1121_=_C2039( C1121 C2039 ) C1172_=_C1528( C1172 C1528 ) \nC1172_=_C1589( C1172 C1589 ) C1172_=_C1594( C1172 C1594 ) C1172_=_C1595( C1172 C1595 ) C1172_=_C1597( C1172 C1597 ) C1172_=_C1598( C1172 C1598 ) C1172_=_C1599( C1172 C1599 ) \nC1172_=_C1600( C1172 C1600 ) C1172_=_C1601( C1172 C1601 ) C1172_=_C1603( C1172 C1603 ) C1172_=_C1604( C1172 C1604 ) C1172_=_C1606( C1172 C1606 ) C1172_=_C1607( C1172 C1607 ) \nC1172_=_C1609( C1172 C1609 ) C1172_=_C1610( C1172 C1610 ) C1172_=_C1611( C1172 C1611 ) C1172_=_C1612( C1172 C1612 ) C1218_=_C2493( C1218 C2493 ) C1218_=_C2494( C1218 C2494 ) \nC1218_=_C2495( C1218 C2495 ) C1218_=_C2496( C1218 C2496 ) C1218_=_C2497( C1218 C2497 ) C1218_=_C2499( C1218 C2499 ) C1218_=_C2501( C1218 C2501 ) C1218_=_C2502( C1218 C2502 ) \nC1218_=_C2503( C1218 C2503 ) C1218_=_C2504( C1218 C2504 ) C1218_=_C2505( C1218 C2505 ) C1218_=_C2506( C1218 C2506 ) C1277_=_C1494( C1277 C1494 ) C1277_=_C1735( C1277 C1735 ) \nC1277_=_C2729( C1277 C2729 ) C1277_=_C2739( C1277 C2739 ) C1277_=_C2778( C1277 C2778 ) C1277_=_C2918( C1277 C2918 ) C1277_=_C3020( C1277 C3020 ) C1277_=_C3066( C1277 C3066 ) \nC1277_=_C3606( C1277 C3606 ) C1277_=_C3614( C1277 C3614 ) C1277_=_C3638( C1277 C3638 ) C1277_=_C3672( C1277 C3672 ) C1277_=_C3673( C1277 C3673 ) C1277_=_C3674( C1277 C3674 ) \nC1277_=_C3675( C1277 C3675 ) C1277_=_C3676( C1277 C3676 ) C1277_=_C3677( C1277 C3677 ) C1277_=_C3678( C1277 C3678 ) C1277_=_C3679( C1277 C3679 ) C1277_=_C3680( C1277 C3680 ) \nC1314_=_C1356( C1314 C1356 ) C1314_=_C1478( C1314 C1478 ) C1314_=_C1684( C1314 C1684 ) C1314_=_C1685( C1314 C1685 ) C1314_=_C1686( C1314 C1686 ) C1314_=_C1687( C1314 C1687 ) \nC1314_=_C1689( C1314 C1689 ) C1314_=_C1690( C1314 C1690 ) C1314_=_C1691( C1314 C1691 ) C1314_=_C1692( C1314 C1692 ) C1314_=_C1693( C1314 C1693 ) C1314_=_C1695( C1314 C1695 ) \nC1314_=_C1696( C1314 C1696 ) C1314_=_C1697( C1314 C1697 ) C1314_=_C1698( C1314 C1698 ) C1314_=_C1699( C1314 C1699 ) C1334_=_C1345( C1334 C1345 ) C1334_=_C1529( C1334 C1529 ) \nC1334_=_C2096( C1334 C2096 ) C1334_=_C2097( C1334 C2097 ) C1334_=_C2099( C1334 C2099 ) C1334_=_C2100( C1334 C2100 ) C1334_=_C2101( C1334 C2101 ) C1334_=_C2103( C1334 C2103 ) \nC1334_=_C2105( C1334 C2105 ) C1334_=_C2106( C1334 C2106 ) C1334_=_C2108( C1334 C2108 ) C1334_=_C2109( C1334 C2109 ) C1334_=_C2110( C1334 C2110 ) C1334_=_C2111( C1334 C2111 ) \nC1334_=_C2113( C1334 C2113 ) C1334_=_C2114( C1334 C2114 ) C1334_=_C2115( C1334 C2115 ) C1334_=_C2116( C1334 C2116 ) C1345_=_C1444( C1345 C1444 ) C1345_=_C1887( C1345 C1887 ) \nC1345_=_C2441( C1345 C2441 ) C1345_=_C2817( C1345 C2817 ) C1345_=_C3024( C1345 C3024 ) C1345_=_C3215( C1345 C3215 ) C1345_=_C3480( C1345 C3480 ) C1345_=_C3588( C1345 C3588 ) \nC1345_=_C3704( C1345 C3704 ) C1345_=_C3719( C1345 C3719 ) C1345_=_C3770( C1345 C3770 ) C1345_=_C3771( C1345 C3771 ) C1345_=_C3772( C1345 C3772 ) C1345_=_C3773( C1345 C3773 ) \nC1345_=_C3775( C1345 C3775 ) C1345_=_C3776( C1345 C3776 ) C1356_=_C1363( C1356 C1363 ) C1356_=_C1478( C1356 C1478 ) C1356_=_C1684( C1356 C1684 ) C1356_=_C1685( C1356 C1685 ) \nC1356_=_C1686( C1356 C1686 ) C1356_=_C1687( C1356 C1687 ) C1356_=_C1689( C1356 C1689 ) C1356_=_C1690( C1356 C1690 ) C1356_=_C1691( C1356 C1691 ) C1356_=_C1692( C1356 C1692 ) \nC1356_=_C1693( C1356 C1693 ) C1356_=_C1695( C1356 C1695 ) C1356_=_C1696( C1356 C1696 ) C1356_=_C1697( C1356 C1697 ) C1356_=_C1698( C1356 C1698 ) C1356_=_C1699( C1356 C1699 ) \nC1363_=_C1968( C1363 C1968 ) C1363_=_C2412( C1363 C2412 ) C1363_=_C2553( C1363 C2553 ) C1363_=_C2554( C1363 C2554 ) C1363_=_C2555( C1363 C2555 ) C1363_=_C2556( C1363 C2556 ) \nC1363_=_C2557( C1363 C2557 ) C1363_=_C2558( C1363 C2558 ) C1363_=_C2559( C1363 C2559 ) C1363_=_C2560( C1363 C2560 ) C1363_=_C2562( C1363 C2562 ) C1363_=_C2564( C1363 C2564 ) \nC1363_=_C2565( C1363 C2565 ) C1363_=_C2566( C1363 C2566 ) C1363_=_C2567( C1363 C2567 ) C1363_=_C2568( C1363 C2568 ) C1444_=_C1887( C1444 C1887 ) C1444_=_C2441( C1444 C2441 ) \nC1444_=_C2817( C1444 C2817 ) C1444_=_C3024( C1444 C3024 ) C1444_=_C3215( C1444 C3215 ) C1444_=_C3480( C1444 C3480 ) C1444_=_C3588( C1444 C3588 ) C1444_=_C3704( C1444 C3704 ) \nC1444_=_C3719( C1444 C3719 ) C1444_=_C3770( C1444 C3770 ) C1444_=_C3771( C1444 C3771 ) C1444_=_C3772( C1444 C3772 ) C1444_=_C3773( C1444 C3773 ) C1444_=_C3775( C1444 C3775 ) \nC1444_=_C3776( C1444 C3776 ) C1478_=_C1494( C1478 C1494 ) C1478_=_C1684( C1478 C1684 ) C1478_=_C1685( C1478 C1685 ) C1478_=_C1686( C1478 C1686 ) C1478_=_C1687( C1478 C1687 ) \nC1478_=_C1689( C1478 C1689 ) C1478_=_C1690( C1478 C1690 ) C1478_=_C1691( C1478 C1691 ) C1478_=_C1692( C1478 C1692 ) C1478_=_C1693( C1478 C1693 ) C1478_=_C1695( C1478 C1695 ) \nC1478_=_C1696( C1478 C1696 ) C1478_=_C1697( C1478 C1697 ) C1478_=_C1698( C1478 C1698 ) C1478_=_C1699( C1478 C1699 ) C1494_=_C1735( C1494 C1735 ) C1494_=_C2729( C1494 C2729 ) \nC1494_=_C2739( C1494 C2739 ) C1494_=_C2778( C1494 C2778 ) C1494_=_C2918( C1494 C2918 ) C1494_=_C3020( C1494 C3020 ) C1494_=_C3066( C1494 C3066 ) C1494_=_C3606( C1494 C3606 ) \nC1494_=_C3614( C1494 C3614 ) C1494_=_C3638( C1494 C3638 ) C1494_=_C3672( C1494 C3672 ) C1494_=_C3673( C1494 C3673 ) C1494_=_C3674( C1494 C3674 ) C1494_=_C3675( C1494 C3675 ) \nC1494_=_C3676( C1494 C3676 ) C1494_=_C3677( C1494 C3677 ) C1494_=_C3678( C1494 C3678 ) C1494_=_C3679( C1494 C3679 ) C1494_=_C3680( C1494 C3680 ) C1528_=_C1529( C1528 C1529 ) \nC1528_=_C1589( C1528 C1589 ) C1528_=_C1594( C1528 C1594 ) C1528_=_C1595( C1528 C1595 ) C1528_=_C1597( C1528 C1597 ) C1528_=_C1598( C1528 C1598 ) C1528_=_C1599( C1528 C1599 ) \nC1528_=_C1600( C1528 C1600 ) C1528_=_C1601( C1528 C1601 ) C1528_=_C1603( C1528 C1603 ) C1528_=_C1604( C1528 C1604 ) C1528_=_C1606( C1528 C1606 ) C1528_=_C1607( C1528 C1607 ) \nC1528_=_C1609( C1528 C1609 ) C1528_=_C1610( C1528 C1610 ) C1528_=_C1611( C1528 C1611 ) C1528_=_C1612( C1528 C1612 ) C1529_=_C2096( C1529 C2096 ) C1529_=_C2097( C1529 C2097 ) \nC1529_=_C2099( C1529 C2099 ) C1529_=_C2100( C1529 C2100 ) C1529_=_C2101( C1529 C2101 ) C1529_=_C2103( C1529 C2103 ) C1529_=_C2105( C1529 C2105 ) C1529_=_C2106( C1529 C2106 ) \nC1529_=_C2108( C1529 C2108 ) C1529_=_C2109( C1529 C2109 ) C1529_=_C2110( C1529 C2110 ) C1529_=_C2111( C1529 C2111 ) C1529_=_C2113( C1529 C2113 ) C1529_=_C2114( C1529 C2114 ) \nC1529_=_C2115( C1529 C2115 ) C1529_=_C2116( C1529 C2116 ) C1549_=_C1641( C1549 C1641 ) C1549_=_C1725( C1549 C1725 ) C1549_=_C2189( C1549 C2189 ) C1549_=_C2190( C1549 C2190 ) \nC1549_=_C2191( C1549 C2191 ) C1549_=_C2192( C1549 C2192 ) C1549_=_C2194( C1549 C2194 ) C1549_=_C2195( C1549 C2195 ) C1549_=_C2196( C1549 C2196 ) C1549_=_C2198( C1549 C2198 ) \nC1549_=_C2199( C1549 C2199 ) C1549_=_C2201( C1549 C2201 ) C1549_=_C2202( C1549 C2202 ) C1549_=_C2203( C1549 C2203 ) C1549_=_C2205( C1549 C2205 ) C1549_=_C2206( C1549 C2206 ) \nC1549_=_C2207( C1549 C2207 ) C1589_=_C1594( C1589 C1594 ) C1589_=_C1595( C1589 C1595 ) C1589_=_C1597( C1589 C1597 ) C1589_=_C1598( C1589 C1598 ) C1589_=_C1599( C1589 C1599 ) \nC1589_=_C1600( C1589 C1600 ) C1589_=_C1601( C1589 C1601 ) C1589_=_C1603( C1589 C1603 ) C1589_=_C1604( C1589 C1604 ) C1589_=_C1606( C1589 C1606 ) C1589_=_C1607( C1589 C1607 ) \nC1589_=_C1609( C1589 C1609 ) C1589_=_C1610( C1589 C1610 ) C1589_=_C1611( C1589 C1611 ) C1589_=_C1612( C1589 C1612 ) C1594_=_C1595( C1594 C1595 ) C1594_=_C1597( C1594 C1597 ) \nC1594_=_C1598( C1594 C1598 ) C1594_=_C1599( C1594 C1599 ) C1594_=_C1600( C1594 C1600 ) C1594_=_C1601( C1594 C1601 ) C1594_=_C1603( C1594 C1603 ) C1594_=_C1604( C1594 C1604 ) \nC1594_=_C1606( C1594 C1606 ) C1594_=_C1607( C1594 C1607 ) C1594_=_C1609( C1594 C1609 ) C1594_=_C1610( C1594 C1610 ) C1594_=_C1611( C1594 C1611 ) C1594_=_C1612( C1594 C1612 ) \nC1594_=_C2023( C1594 C2023 ) C1595_=_C1597( C1595 C1597 ) C1595_=_C1598( C1595 C1598 ) C1595_=_C1599( C1595 C1599 ) C1595_=_C1600( C1595 C1600 ) C1595_=_C1601( C1595 C1601 ) \nC1595_=_C1603( C1595 C1603 ) C1595_=_C1604( C1595 C1604 ) C1595_=_C1606( C1595 C1606 ) C1595_=_C1607( C1595 C1607 ) C1595_=_C1609( C1595 C1609 ) C1595_=_C1610( C1595 C1610 ) \nC1595_=_C1611( C1595 C1611 ) C1595_=_C1612( C1595 C1612 ) C1595_=_C2025( C1595 C2025 ) C1595_=_C2553( C1595 C2553 ) C1597_=_C1598( C1597 C1598 ) C1597_=_C1599( C1597 C1599 ) \nC1597_=_C1600( C1597 C1600 ) C1597_=_C1601( C1597 C1601 ) C1597_=_C1603(</w:t>
      </w:r>
    </w:p>
    <w:p>
      <w:pPr>
        <w:pStyle w:val="PreformattedText"/>
        <w:bidi w:val="0"/>
        <w:spacing w:before="0" w:after="0"/>
        <w:jc w:val="left"/>
        <w:rPr/>
      </w:pPr>
      <w:r>
        <w:rPr/>
        <w:t xml:space="preserve"> </w:t>
      </w:r>
      <w:r>
        <w:rPr/>
        <w:t>C1597 C1603 ) C1597_=_C1604( C1597 C1604 ) C1597_=_C1606( C1597 C1606 ) C1597_=_C1607( C1597 C1607 ) \nC1597_=_C1609( C1597 C1609 ) C1597_=_C1610( C1597 C1610 ) C1597_=_C1611( C1597 C1611 ) C1597_=_C1612( C1597 C1612 ) C1598_=_C1599( C1598 C1599 ) C1598_=_C1600( C1598 C1600 ) \nC1598_=_C1601( C1598 C1601 ) C1598_=_C1603( C1598 C1603 ) C1598_=_C1604( C1598 C1604 ) C1598_=_C1606( C1598 C1606 ) C1598_=_C1607( C1598 C1607 ) C1598_=_C1609( C1598 C1609 ) \nC1598_=_C1610( C1598 C1610 ) C1598_=_C1611( C1598 C1611 ) C1598_=_C1612( C1598 C1612 ) C1598_=_C2029( C1598 C2029 ) C1599_=_C1600( C1599 C1600 ) C1599_=_C1601( C1599 C1601 ) \nC1599_=_C1603( C1599 C1603 ) C1599_=_C1604( C1599 C1604 ) C1599_=_C1606( C1599 C1606 ) C1599_=_C1607( C1599 C1607 ) C1599_=_C1609( C1599 C1609 ) C1599_=_C1610( C1599 C1610 ) \nC1599_=_C1611( C1599 C1611 ) C1599_=_C1612( C1599 C1612 ) C1599_=_C2962( C1599 C2962 ) C1600_=_C1601( C1600 C1601 ) C1600_=_C1603( C1600 C1603 ) C1600_=_C1604( C1600 C1604 ) \nC1600_=_C1606( C1600 C1606 ) C1600_=_C1607( C1600 C1607 ) C1600_=_C1609( C1600 C1609 ) C1600_=_C1610( C1600 C1610 ) C1600_=_C1611( C1600 C1611 ) C1600_=_C1612( C1600 C1612 ) \nC1600_=_C2457( C1600 C2457 ) C1601_=_C1603( C1601 C1603 ) C1601_=_C1604( C1601 C1604 ) C1601_=_C1606( C1601 C1606 ) C1601_=_C1607( C1601 C1607 ) C1601_=_C1609( C1601 C1609 ) \nC1601_=_C1610( C1601 C1610 ) C1601_=_C1611( C1601 C1611 ) C1601_=_C1612( C1601 C1612 ) C1603_=_C1604( C1603 C1604 ) C1603_=_C1606( C1603 C1606 ) C1603_=_C1607( C1603 C1607 ) \nC1603_=_C1609( C1603 C1609 ) C1603_=_C1610( C1603 C1610 ) C1603_=_C1611( C1603 C1611 ) C1603_=_C1612( C1603 C1612 ) C1603_=_C2033( C1603 C2033 ) C1604_=_C1606( C1604 C1606 ) \nC1604_=_C1607( C1604 C1607 ) C1604_=_C1609( C1604 C1609 ) C1604_=_C1610( C1604 C1610 ) C1604_=_C1611( C1604 C1611 ) C1604_=_C1612( C1604 C1612 ) C1604_=_C3608( C1604 C3608 ) \nC1606_=_C1607( C1606 C1607 ) C1606_=_C1609( C1606 C1609 ) C1606_=_C1610( C1606 C1610 ) C1606_=_C1611( C1606 C1611 ) C1606_=_C1612( C1606 C1612 ) C1606_=_C3772( C1606 C3772 ) \nC1607_=_C1609( C1607 C1609 ) C1607_=_C1610( C1607 C1610 ) C1607_=_C1611( C1607 C1611 ) C1607_=_C1612( C1607 C1612 ) C1607_=_C1870( C1607 C1870 ) C1607_=_C2202( C1607 C2202 ) \nC1609_=_C1610( C1609 C1610 ) C1609_=_C1611( C1609 C1611 ) C1609_=_C1612( C1609 C1612 ) C1610_=_C1611( C1610 C1611 ) C1610_=_C1612( C1610 C1612 ) C1611_=_C1612( C1611 C1612 ) \nC1612_=_C1872( C1612 C1872 ) C1612_=_C2039( C1612 C2039 ) C1612_=_C2116( C1612 C2116 ) C1612_=_C2207( C1612 C2207 ) C1612_=_C2786( C1612 C2786 ) C1612_=_C3612( C1612 C3612 ) \nC1612_=_C3776( C1612 C3776 ) C1612_=_C4071( C1612 C4071 ) C1641_=_C1725( C1641 C1725 ) C1641_=_C2189( C1641 C2189 ) C1641_=_C2190( C1641 C2190 ) C1641_=_C2191( C1641 C2191 ) \nC1641_=_C2192( C1641 C2192 ) C1641_=_C2194( C1641 C2194 ) C1641_=_C2195( C1641 C2195 ) C1641_=_C2196( C1641 C2196 ) C1641_=_C2198( C1641 C2198 ) C1641_=_C2199( C1641 C2199 ) \nC1641_=_C2201( C1641 C2201 ) C1641_=_C2202( C1641 C2202 ) C1641_=_C2203( C1641 C2203 ) C1641_=_C2205( C1641 C2205 ) C1641_=_C2206( C1641 C2206 ) C1641_=_C2207( C1641 C2207 ) \nC1679_=_C1766( C1679 C1766 ) C1679_=_C1959( C1679 C1959 ) C1679_=_C2166( C1679 C2166 ) C1679_=_C2332( C1679 C2332 ) C1679_=_C2368( C1679 C2368 ) C1679_=_C2768( C1679 C2768 ) \nC1679_=_C3621( C1679 C3621 ) C1679_=_C3825( C1679 C3825 ) C1679_=_C3862( C1679 C3862 ) C1679_=_C3877( C1679 C3877 ) C1679_=_C3917( C1679 C3917 ) C1679_=_C4038( C1679 C4038 ) \nC1679_=_C4069( C1679 C4069 ) C1679_=_C4070( C1679 C4070 ) C1679_=_C4071( C1679 C4071 ) C1679_=_C4072( C1679 C4072 ) C1684_=_C1685( C1684 C1685 ) C1684_=_C1686( C1684 C1686 ) \nC1684_=_C1687( C1684 C1687 ) C1684_=_C1689( C1684 C1689 ) C1684_=_C1690( C1684 C1690 ) C1684_=_C1691( C1684 C1691 ) C1684_=_C1692( C1684 C1692 ) C1684_=_C1693( C1684 C1693 ) \nC1684_=_C1695( C1684 C1695 ) C1684_=_C1696( C1684 C1696 ) C1684_=_C1697( C1684 C1697 ) C1684_=_C1698( C1684 C1698 ) C1684_=_C1699( C1684 C1699 ) C1684_=_C1725( C1684 C1725 ) \nC1684_=_C1735( C1684 C1735 ) C1685_=_C1686( C1685 C1686 ) C1685_=_C1687( C1685 C1687 ) C1685_=_C1689( C1685 C1689 ) C1685_=_C1690( C1685 C1690 ) C1685_=_C1691( C1685 C1691 ) \nC1685_=_C1692( C1685 C1692 ) C1685_=_C1693( C1685 C1693 ) C1685_=_C1695( C1685 C1695 ) C1685_=_C1696( C1685 C1696 ) C1685_=_C1697( C1685 C1697 ) C1685_=_C1698( C1685 C1698 ) \nC1685_=_C1699( C1685 C1699 ) C1685_=_C1968( C1685 C1968 ) C1686_=_C1687( C1686 C1687 ) C1686_=_C1689( C1686 C1689 ) C1686_=_C1690( C1686 C1690 ) C1686_=_C1691( C1686 C1691 ) \nC1686_=_C1692( C1686 C1692 ) C1686_=_C1693( C1686 C1693 ) C1686_=_C1695( C1686 C1695 ) C1686_=_C1696( C1686 C1696 ) C1686_=_C1697( C1686 C1697 ) C1686_=_C1698( C1686 C1698 ) \nC1686_=_C1699( C1686 C1699 ) C1687_=_C1689( C1687 C1689 ) C1687_=_C1690( C1687 C1690 ) C1687_=_C1691( C1687 C1691 ) C1687_=_C1692( C1687 C1692 ) C1687_=_C1693( C1687 C1693 ) \nC1687_=_C1695( C1687 C1695 ) C1687_=_C1696( C1687 C1696 ) C1687_=_C1697( C1687 C1697 ) C1687_=_C1698( C1687 C1698 ) C1687_=_C1699( C1687 C1699 ) C1687_=_C2191( C1687 C2191 ) \nC1687_=_C2412( C1687 C2412 ) C1687_=_C2417( C1687 C2417 ) C1689_=_C1690( C1689 C1690 ) C1689_=_C1691( C1689 C1691 ) C1689_=_C1692( C1689 C1692 ) C1689_=_C1693( C1689 C1693 ) \nC1689_=_C1695( C1689 C1695 ) C1689_=_C1696( C1689 C1696 ) C1689_=_C1697( C1689 C1697 ) C1689_=_C1698( C1689 C1698 ) C1689_=_C1699( C1689 C1699 ) C1689_=_C2554( C1689 C2554 ) \nC1690_=_C1691( C1690 C1691 ) C1690_=_C1692( C1690 C1692 ) C1690_=_C1693( C1690 C1693 ) C1690_=_C1695( C1690 C1695 ) C1690_=_C1696( C1690 C1696 ) C1690_=_C1697( C1690 C1697 ) \nC1690_=_C1698( C1690 C1698 ) C1690_=_C1699( C1690 C1699 ) C1690_=_C1862( C1690 C1862 ) C1690_=_C2739( C1690 C2739 ) C1691_=_C1692( C1691 C1692 ) C1691_=_C1693( C1691 C1693 ) \nC1691_=_C1695( C1691 C1695 ) C1691_=_C1696( C1691 C1696 ) C1691_=_C1697( C1691 C1697 ) C1691_=_C1698( C1691 C1698 ) C1691_=_C1699( C1691 C1699 ) C1691_=_C2918( C1691 C2918 ) \nC1692_=_C1693( C1692 C1693 ) C1692_=_C1695( C1692 C1695 ) C1692_=_C1696( C1692 C1696 ) C1692_=_C1697( C1692 C1697 ) C1692_=_C1698( C1692 C1698 ) C1692_=_C1699( C1692 C1699 ) \nC1692_=_C2560( C1692 C2560 ) C1693_=_C1695( C1693 C1695 ) C1693_=_C1696( C1693 C1696 ) C1693_=_C1697( C1693 C1697 ) C1693_=_C1698( C1693 C1698 ) C1693_=_C1699( C1693 C1699 ) \nC1693_=_C3614( C1693 C3614 ) C1693_=_C3621( C1693 C3621 ) C1695_=_C1696( C1695 C1696 ) C1695_=_C1697( C1695 C1697 ) C1695_=_C1698( C1695 C1698 ) C1695_=_C1699( C1695 C1699 ) \nC1695_=_C2564( C1695 C2564 ) C1696_=_C1697( C1696 C1697 ) C1696_=_C1698( C1696 C1698 ) C1696_=_C1699( C1696 C1699 ) C1696_=_C3559( C1696 C3559 ) C1696_=_C3674( C1696 C3674 ) \nC1697_=_C1698( C1697 C1698 ) C1697_=_C1699( C1697 C1699 ) C1697_=_C2203( C1697 C2203 ) C1697_=_C3676( C1697 C3676 ) C1698_=_C1699( C1698 C1699 ) C1698_=_C2205( C1698 C2205 ) \nC1699_=_C2115( C1699 C2115 ) C1699_=_C3678( C1699 C3678 ) C1714_=_C1715( C1714 C1715 ) C1714_=_C1841( C1714 C1841 ) C1714_=_C2154( C1714 C2154 ) C1714_=_C2247( C1714 C2247 ) \nC1714_=_C2417( C1714 C2417 ) C1714_=_C2726( C1714 C2726 ) C1714_=_C2775( C1714 C2775 ) C1714_=_C2933( C1714 C2933 ) C1714_=_C3196( C1714 C3196 ) C1714_=_C3363( C1714 C3363 ) \nC1714_=_C3412( C1714 C3412 ) C1714_=_C3550( C1714 C3550 ) C1714_=_C3551( C1714 C3551 ) C1714_=_C3553( C1714 C3553 ) C1714_=_C3554( C1714 C3554 ) C1714_=_C3555( C1714 C3555 ) \nC1714_=_C3556( C1714 C3556 ) C1714_=_C3557( C1714 C3557 ) C1714_=_C3558( C1714 C3558 ) C1714_=_C3559( C1714 C3559 ) C1714_=_C3560( C1714 C3560 ) C1714_=_C3561( C1714 C3561 ) \nC1715_=_C2066( C1715 C2066 ) C1715_=_C2349( C1715 C2349 ) C1715_=_C2462( C1715 C2462 ) C1715_=_C2499( C1715 C2499 ) C1715_=_C2562( C1715 C2562 ) C1715_=_C2711( C1715 C2711 ) \nC1715_=_C2728( C1715 C2728 ) C1715_=_C2962( C1715 C2962 ) C1715_=_C3523( C1715 C3523 ) C1715_=_C3551( C1715 C3551 ) C1715_=_C3606( C1715 C3606 ) C1715_=_C3607( C1715 C3607 ) \nC1715_=_C3608( C1715 C3608 ) C1715_=_C3611( C1715 C3611 ) C1715_=_C3612( C1715 C3612 ) C1715_=_C3613( C1715 C3613 ) C1725_=_C1735( C1725 C1735 ) C1725_=_C2189( C1725 C2189 ) \nC1725_=_C2190( C1725 C2190 ) C1725_=_C2191( C1725 C2191 ) C1725_=_C2192( C1725 C2192 ) C1725_=_C2194( C1725 C2194 ) C1725_=_C2195( C1725 C2195 ) C1725_=_C2196( C1725 C2196 ) \nC1725_=_C2198( C1725 C2198 ) C1725_=_C2199( C1725 C2199 ) C1725_=_C2201( C1725 C2201 ) C1725_=_C2202( C1725 C2202 ) C1725_=_C2203( C1725 C2203 ) C1725_=_C2205( C1725 C2205 ) \nC1725_=_C2206( C1725 C2206 ) C1725_=_C2207( C1725 C2207 ) C1735_=_C2729( C1735 C2729 ) C1735_=_C2739( C1735 C2739 ) C1735_=_C2778( C1735 C2778 ) C1735_=_C2918( C1735 C2918 ) \nC1735_=_C3020( C1735 C3020 ) C1735_=_C3066( C1735 C3066 ) C1735_=_C3606( C1735 C3606 ) C1735_=_C3614( C1735 C3614 ) C1735_=_C3638( C1735 C3638 ) C1735_=_C3672( C1735 C3672 ) \nC1735_=_C3673( C1735 C3673 ) C1735_=_C3674( C1735 C3674 ) C1735_=_C3675( C1735 C3675 ) C1735_=_C3676( C1735 C3676 ) C1735_=_C3677( C1735 C3677 ) C1735_=_C3678( C1735 C3678 ) \nC1735_=_C3679( C1735 C3679 ) C1735_=_C3680( C1735 C3680 ) C1752_=_C1766( C1752 C1766 ) C1752_=_C1922( C1752 C1922 ) C1752_=_C2258( C1752 C2258 ) C1752_=_C2451( C1752 C2451 ) \nC1752_=_C2453( C1752 C2453 ) C1752_=_C2454( C1752 C2454 ) C1752_=_C2455( C1752 C2455 ) C1752_=_C2456( C1752 C2456 ) C1752_=_C2457( C1752 C2457 ) C1752_=_C2458( C1752 C2458 ) \nC1752_=_C2460( C1752 C2460 ) C1752_=_C2461( C1752 C2461 ) C1752_=_C2462( C1752 C2462 ) C1752_=_C2463( C1752 C2463 ) C1752_=_C2465( C1752 C2465 ) C1752_=_C2466( C1752 C2466 ) \nC1752_=_C2467( C1752 C2467 ) C1752_=_C2468( C1752 C2468 ) C1752_=_C2469( C1752 C2469 ) C1752_=_C2470( C1752 C2470 ) C1766_=_C1959( C1766 C1959 ) C1766_=_C2166( C1766 C2166 ) \nC1766_=_C2332( C1766 C2332 ) C1766_=_C2368( C1766 C2368 ) C1766_=_C2768( C1766 C2768 ) C1766_=_C3621( C1766 C3621 ) C1766_=_C3825( C1766 C3825 ) C1766_=_C3862( C1766 C3862 ) \nC1766_=_C3877( C1766 C3877 ) C1766_=_C3917( C1766 C3917 ) C1766_=_C4038( C1766 C4038 ) C1766_=_C4069( C1766 C4069 ) C1766_=_C4070(</w:t>
      </w:r>
    </w:p>
    <w:p>
      <w:pPr>
        <w:pStyle w:val="PreformattedText"/>
        <w:bidi w:val="0"/>
        <w:spacing w:before="0" w:after="0"/>
        <w:jc w:val="left"/>
        <w:rPr/>
      </w:pPr>
      <w:r>
        <w:rPr/>
        <w:t xml:space="preserve"> </w:t>
      </w:r>
      <w:r>
        <w:rPr/>
        <w:t>C1766 C4070 ) C1766_=_C4071( C1766 C4071 ) \nC1766_=_C4072( C1766 C4072 ) C1833_=_C1841( C1833 C1841 ) C1833_=_C2150( C1833 C2150 ) C1833_=_C2455( C1833 C2455 ) C1833_=_C2494( C1833 C2494 ) C1833_=_C2556( C1833 C2556 ) \nC1833_=_C2721( C1833 C2721 ) C1833_=_C2773( C1833 C2773 ) C1833_=_C2774( C1833 C2774 ) C1833_=_C2775( C1833 C2775 ) C1833_=_C2776( C1833 C2776 ) C1833_=_C2778( C1833 C2778 ) \nC1833_=_C2780( C1833 C2780 ) C1833_=_C2781( C1833 C2781 ) C1833_=_C2782( C1833 C2782 ) C1833_=_C2783( C1833 C2783 ) C1833_=_C2785( C1833 C2785 ) C1833_=_C2786( C1833 C2786 ) \nC1841_=_C2154( C1841 C2154 ) C1841_=_C2247( C1841 C2247 ) C1841_=_C2417( C1841 C2417 ) C1841_=_C2726( C1841 C2726 ) C1841_=_C2775( C1841 C2775 ) C1841_=_C2933( C1841 C2933 ) \nC1841_=_C3196( C1841 C3196 ) C1841_=_C3363( C1841 C3363 ) C1841_=_C3412( C1841 C3412 ) C1841_=_C3550( C1841 C3550 ) C1841_=_C3551( C1841 C3551 ) C1841_=_C3553( C1841 C3553 ) \nC1841_=_C3554( C1841 C3554 ) C1841_=_C3555( C1841 C3555 ) C1841_=_C3556( C1841 C3556 ) C1841_=_C3557( C1841 C3557 ) C1841_=_C3558( C1841 C3558 ) C1841_=_C3559( C1841 C3559 ) \nC1841_=_C3560( C1841 C3560 ) C1841_=_C3561( C1841 C3561 ) C1855_=_C1857( C1855 C1857 ) C1855_=_C1858( C1855 C1858 ) C1855_=_C1859( C1855 C1859 ) C1855_=_C1860( C1855 C1860 ) \nC1855_=_C1861( C1855 C1861 ) C1855_=_C1862( C1855 C1862 ) C1855_=_C1864( C1855 C1864 ) C1855_=_C1865( C1855 C1865 ) C1855_=_C1867( C1855 C1867 ) C1855_=_C1869( C1855 C1869 ) \nC1855_=_C1870( C1855 C1870 ) C1855_=_C1872( C1855 C1872 ) C1855_=_C1873( C1855 C1873 ) C1857_=_C1858( C1857 C1858 ) C1857_=_C1859( C1857 C1859 ) C1857_=_C1860( C1857 C1860 ) \nC1857_=_C1861( C1857 C1861 ) C1857_=_C1862( C1857 C1862 ) C1857_=_C1864( C1857 C1864 ) C1857_=_C1865( C1857 C1865 ) C1857_=_C1867( C1857 C1867 ) C1857_=_C1869( C1857 C1869 ) \nC1857_=_C1870( C1857 C1870 ) C1857_=_C1872( C1857 C1872 ) C1857_=_C1873( C1857 C1873 ) C1858_=_C1859( C1858 C1859 ) C1858_=_C1860( C1858 C1860 ) C1858_=_C1861( C1858 C1861 ) \nC1858_=_C1862( C1858 C1862 ) C1858_=_C1864( C1858 C1864 ) C1858_=_C1865( C1858 C1865 ) C1858_=_C1867( C1858 C1867 ) C1858_=_C1869( C1858 C1869 ) C1858_=_C1870( C1858 C1870 ) \nC1858_=_C1872( C1858 C1872 ) C1858_=_C1873( C1858 C1873 ) C1859_=_C1860( C1859 C1860 ) C1859_=_C1861( C1859 C1861 ) C1859_=_C1862( C1859 C1862 ) C1859_=_C1864( C1859 C1864 ) \nC1859_=_C1865( C1859 C1865 ) C1859_=_C1867( C1859 C1867 ) C1859_=_C1869( C1859 C1869 ) C1859_=_C1870( C1859 C1870 ) C1859_=_C1872( C1859 C1872 ) C1859_=_C1873( C1859 C1873 ) \nC1860_=_C1861( C1860 C1861 ) C1860_=_C1862( C1860 C1862 ) C1860_=_C1864( C1860 C1864 ) C1860_=_C1865( C1860 C1865 ) C1860_=_C1867( C1860 C1867 ) C1860_=_C1869( C1860 C1869 ) \nC1860_=_C1870( C1860 C1870 ) C1860_=_C1872( C1860 C1872 ) C1860_=_C1873( C1860 C1873 ) C1861_=_C1862( C1861 C1862 ) C1861_=_C1864( C1861 C1864 ) C1861_=_C1865( C1861 C1865 ) \nC1861_=_C1867( C1861 C1867 ) C1861_=_C1869( C1861 C1869 ) C1861_=_C1870( C1861 C1870 ) C1861_=_C1872( C1861 C1872 ) C1861_=_C1873( C1861 C1873 ) C1861_=_C2454( C1861 C2454 ) \nC1861_=_C2493( C1861 C2493 ) C1861_=_C2555( C1861 C2555 ) C1861_=_C2721( C1861 C2721 ) C1861_=_C2726( C1861 C2726 ) C1861_=_C2728( C1861 C2728 ) C1861_=_C2729( C1861 C2729 ) \nC1862_=_C1864( C1862 C1864 ) C1862_=_C1865( C1862 C1865 ) C1862_=_C1867( C1862 C1867 ) C1862_=_C1869( C1862 C1869 ) C1862_=_C1870( C1862 C1870 ) C1862_=_C1872( C1862 C1872 ) \nC1862_=_C1873( C1862 C1873 ) C1862_=_C2739( C1862 C2739 ) C1864_=_C1865( C1864 C1865 ) C1864_=_C1867( C1864 C1867 ) C1864_=_C1869( C1864 C1869 ) C1864_=_C1870( C1864 C1870 ) \nC1864_=_C1872( C1864 C1872 ) C1864_=_C1873( C1864 C1873 ) C1865_=_C1867( C1865 C1867 ) C1865_=_C1869( C1865 C1869 ) C1865_=_C1870( C1865 C1870 ) C1865_=_C1872( C1865 C1872 ) \nC1865_=_C1873( C1865 C1873 ) C1867_=_C1869( C1867 C1869 ) C1867_=_C1870( C1867 C1870 ) C1867_=_C1872( C1867 C1872 ) C1867_=_C1873( C1867 C1873 ) C1869_=_C1870( C1869 C1870 ) \nC1869_=_C1872( C1869 C1872 ) C1869_=_C1873( C1869 C1873 ) C1870_=_C1872( C1870 C1872 ) C1870_=_C1873( C1870 C1873 ) C1870_=_C2202( C1870 C2202 ) C1872_=_C1873( C1872 C1873 ) \nC1872_=_C2039( C1872 C2039 ) C1872_=_C2116( C1872 C2116 ) C1872_=_C2207( C1872 C2207 ) C1872_=_C2786( C1872 C2786 ) C1872_=_C3612( C1872 C3612 ) C1872_=_C3776( C1872 C3776 ) \nC1872_=_C4071( C1872 C4071 ) C1873_=_C4072( C1873 C4072 ) C1887_=_C2441( C1887 C2441 ) C1887_=_C2817( C1887 C2817 ) C1887_=_C3024( C1887 C3024 ) C1887_=_C3215( C1887 C3215 ) \nC1887_=_C3480( C1887 C3480 ) C1887_=_C3588( C1887 C3588 ) C1887_=_C3704( C1887 C3704 ) C1887_=_C3719( C1887 C3719 ) C1887_=_C3770( C1887 C3770 ) C1887_=_C3771( C1887 C3771 ) \nC1887_=_C3772( C1887 C3772 ) C1887_=_C3773( C1887 C3773 ) C1887_=_C3775( C1887 C3775 ) C1887_=_C3776( C1887 C3776 ) C1922_=_C2258( C1922 C2258 ) C1922_=_C2451( C1922 C2451 ) \nC1922_=_C2453( C1922 C2453 ) C1922_=_C2454( C1922 C2454 ) C1922_=_C2455( C1922 C2455 ) C1922_=_C2456( C1922 C2456 ) C1922_=_C2457( C1922 C2457 ) C1922_=_C2458( C1922 C2458 ) \nC1922_=_C2460( C1922 C2460 ) C1922_=_C2461( C1922 C2461 ) C1922_=_C2462( C1922 C2462 ) C1922_=_C2463( C1922 C2463 ) C1922_=_C2465( C1922 C2465 ) C1922_=_C2466( C1922 C2466 ) \nC1922_=_C2467( C1922 C2467 ) C1922_=_C2468( C1922 C2468 ) C1922_=_C2469( C1922 C2469 ) C1922_=_C2470( C1922 C2470 ) C1959_=_C2166( C1959 C2166 ) C1959_=_C2332( C1959 C2332 ) \nC1959_=_C2368( C1959 C2368 ) C1959_=_C2768( C1959 C2768 ) C1959_=_C3621( C1959 C3621 ) C1959_=_C3825( C1959 C3825 ) C1959_=_C3862( C1959 C3862 ) C1959_=_C3877( C1959 C3877 ) \nC1959_=_C3917( C1959 C3917 ) C1959_=_C4038( C1959 C4038 ) C1959_=_C4069( C1959 C4069 ) C1959_=_C4070( C1959 C4070 ) C1959_=_C4071( C1959 C4071 ) C1959_=_C4072( C1959 C4072 ) \nC1968_=_C2412( C1968 C2412 ) C1968_=_C2553( C1968 C2553 ) C1968_=_C2554( C1968 C2554 ) C1968_=_C2555( C1968 C2555 ) C1968_=_C2556( C1968 C2556 ) C1968_=_C2557( C1968 C2557 ) \nC1968_=_C2558( C1968 C2558 ) C1968_=_C2559( C1968 C2559 ) C1968_=_C2560( C1968 C2560 ) C1968_=_C2562( C1968 C2562 ) C1968_=_C2564( C1968 C2564 ) C1968_=_C2565( C1968 C2565 ) \nC1968_=_C2566( C1968 C2566 ) C1968_=_C2567( C1968 C2567 ) C1968_=_C2568( C1968 C2568 ) C2019_=_C2022( C2019 C2022 ) C2019_=_C2023( C2019 C2023 ) C2019_=_C2024( C2019 C2024 ) \nC2019_=_C2025( C2019 C2025 ) C2019_=_C2026( C2019 C2026 ) C2019_=_C2028( C2019 C2028 ) C2019_=_C2029( C2019 C2029 ) C2019_=_C2030( C2019 C2030 ) C2019_=_C2031( C2019 C2031 ) \nC2019_=_C2033( C2019 C2033 ) C2019_=_C2035( C2019 C2035 ) C2019_=_C2036( C2019 C2036 ) C2019_=_C2038( C2019 C2038 ) C2019_=_C2039( C2019 C2039 ) C2022_=_C2023( C2022 C2023 ) \nC2022_=_C2024( C2022 C2024 ) C2022_=_C2025( C2022 C2025 ) C2022_=_C2026( C2022 C2026 ) C2022_=_C2028( C2022 C2028 ) C2022_=_C2029( C2022 C2029 ) C2022_=_C2030( C2022 C2030 ) \nC2022_=_C2031( C2022 C2031 ) C2022_=_C2033( C2022 C2033 ) C2022_=_C2035( C2022 C2035 ) C2022_=_C2036( C2022 C2036 ) C2022_=_C2038( C2022 C2038 ) C2022_=_C2039( C2022 C2039 ) \nC2023_=_C2024( C2023 C2024 ) C2023_=_C2025( C2023 C2025 ) C2023_=_C2026( C2023 C2026 ) C2023_=_C2028( C2023 C2028 ) C2023_=_C2029( C2023 C2029 ) C2023_=_C2030( C2023 C2030 ) \nC2023_=_C2031( C2023 C2031 ) C2023_=_C2033( C2023 C2033 ) C2023_=_C2035( C2023 C2035 ) C2023_=_C2036( C2023 C2036 ) C2023_=_C2038( C2023 C2038 ) C2023_=_C2039( C2023 C2039 ) \nC2024_=_C2025( C2024 C2025 ) C2024_=_C2026( C2024 C2026 ) C2024_=_C2028( C2024 C2028 ) C2024_=_C2029( C2024 C2029 ) C2024_=_C2030( C2024 C2030 ) C2024_=_C2031( C2024 C2031 ) \nC2024_=_C2033( C2024 C2033 ) C2024_=_C2035( C2024 C2035 ) C2024_=_C2036( C2024 C2036 ) C2024_=_C2038( C2024 C2038 ) C2024_=_C2039( C2024 C2039 ) C2025_=_C2026( C2025 C2026 ) \nC2025_=_C2028( C2025 C2028 ) C2025_=_C2029( C2025 C2029 ) C2025_=_C2030( C2025 C2030 ) C2025_=_C2031( C2025 C2031 ) C2025_=_C2033( C2025 C2033 ) C2025_=_C2035( C2025 C2035 ) \nC2025_=_C2036( C2025 C2036 ) C2025_=_C2038( C2025 C2038 ) C2025_=_C2039( C2025 C2039 ) C2025_=_C2553( C2025 C2553 ) C2026_=_C2028( C2026 C2028 ) C2026_=_C2029( C2026 C2029 ) \nC2026_=_C2030( C2026 C2030 ) C2026_=_C2031( C2026 C2031 ) C2026_=_C2033( C2026 C2033 ) C2026_=_C2035( C2026 C2035 ) C2026_=_C2036( C2026 C2036 ) C2026_=_C2038( C2026 C2038 ) \nC2026_=_C2039( C2026 C2039 ) C2026_=_C2711( C2026 C2711 ) C2028_=_C2029( C2028 C2029 ) C2028_=_C2030( C2028 C2030 ) C2028_=_C2031( C2028 C2031 ) C2028_=_C2033( C2028 C2033 ) \nC2028_=_C2035( C2028 C2035 ) C2028_=_C2036( C2028 C2036 ) C2028_=_C2038( C2028 C2038 ) C2028_=_C2039( C2028 C2039 ) C2029_=_C2030( C2029 C2030 ) C2029_=_C2031( C2029 C2031 ) \nC2029_=_C2033( C2029 C2033 ) C2029_=_C2035( C2029 C2035 ) C2029_=_C2036( C2029 C2036 ) C2029_=_C2038( C2029 C2038 ) C2029_=_C2039( C2029 C2039 ) C2030_=_C2031( C2030 C2031 ) \nC2030_=_C2033( C2030 C2033 ) C2030_=_C2035( C2030 C2035 ) C2030_=_C2036( C2030 C2036 ) C2030_=_C2038( C2030 C2038 ) C2030_=_C2039( C2030 C2039 ) C2031_=_C2033( C2031 C2033 ) \nC2031_=_C2035( C2031 C2035 ) C2031_=_C2036( C2031 C2036 ) C2031_=_C2038( C2031 C2038 ) C2031_=_C2039( C2031 C2039 ) C2033_=_C2035( C2033 C2035 ) C2033_=_C2036( C2033 C2036 ) \nC2033_=_C2038( C2033 C2038 ) C2033_=_C2039( C2033 C2039 ) C2035_=_C2036( C2035 C2036 ) C2035_=_C2038( C2035 C2038 ) C2035_=_C2039( C2035 C2039 ) C2035_=_C2108( C2035 C2108 ) \nC2035_=_C3825( C2035 C3825 ) C2036_=_C2038( C2036 C2038 ) C2036_=_C2039( C2036 C2039 ) C2036_=_C2565( C2036 C2565 ) C2038_=_C2039( C2038 C2039 ) C2039_=_C2116( C2039 C2116 ) \nC2039_=_C2207( C2039 C2207 ) C2039_=_C2786( C2039 C2786 ) C2039_=_C3612( C2039 C3612 ) C2039_=_C3776( C2039 C3776 ) C2039_=_C4071( C2039 C4071 ) C2066_=_C2349( C2066 C2349 ) \nC2066_=_C2462( C2066 C2462 ) C2066_=_C2499( C2066 C2499 ) C2066_=_C2562( C2066 C2562 ) C2066_=_C2711( C2066 C2711 ) C2066_=_C2728( C2066 C2728 ) C2066_=_C2962( C2066 C2962 ) \nC2066_=_C3523( C2066 C3523 ) C2066_=_C3551( C2066 C3551 ) C2066_=_C3606( C2066 C3606 ) C2066_=_C3607( C2066 C3607 ) C2066_=_C3608( C2066 C3608 ) C2066_=_C3611( C2066 C3611 ) \nC2066_=_C3612(</w:t>
      </w:r>
    </w:p>
    <w:p>
      <w:pPr>
        <w:pStyle w:val="PreformattedText"/>
        <w:bidi w:val="0"/>
        <w:spacing w:before="0" w:after="0"/>
        <w:jc w:val="left"/>
        <w:rPr/>
      </w:pPr>
      <w:r>
        <w:rPr/>
        <w:t xml:space="preserve"> </w:t>
      </w:r>
      <w:r>
        <w:rPr/>
        <w:t>C2066 C3612 ) C2066_=_C3613( C2066 C3613 ) C2096_=_C2097( C2096 C2097 ) C2096_=_C2099( C2096 C2099 ) C2096_=_C2100( C2096 C2100 ) C2096_=_C2101( C2096 C2101 ) \nC2096_=_C2103( C2096 C2103 ) C2096_=_C2105( C2096 C2105 ) C2096_=_C2106( C2096 C2106 ) C2096_=_C2108( C2096 C2108 ) C2096_=_C2109( C2096 C2109 ) C2096_=_C2110( C2096 C2110 ) \nC2096_=_C2111( C2096 C2111 ) C2096_=_C2113( C2096 C2113 ) C2096_=_C2114( C2096 C2114 ) C2096_=_C2115( C2096 C2115 ) C2096_=_C2116( C2096 C2116 ) C2097_=_C2099( C2097 C2099 ) \nC2097_=_C2100( C2097 C2100 ) C2097_=_C2101( C2097 C2101 ) C2097_=_C2103( C2097 C2103 ) C2097_=_C2105( C2097 C2105 ) C2097_=_C2106( C2097 C2106 ) C2097_=_C2108( C2097 C2108 ) \nC2097_=_C2109( C2097 C2109 ) C2097_=_C2110( C2097 C2110 ) C2097_=_C2111( C2097 C2111 ) C2097_=_C2113( C2097 C2113 ) C2097_=_C2114( C2097 C2114 ) C2097_=_C2115( C2097 C2115 ) \nC2097_=_C2116( C2097 C2116 ) C2097_=_C2150( C2097 C2150 ) C2097_=_C2154( C2097 C2154 ) C2097_=_C2166( C2097 C2166 ) C2099_=_C2100( C2099 C2100 ) C2099_=_C2101( C2099 C2101 ) \nC2099_=_C2103( C2099 C2103 ) C2099_=_C2105( C2099 C2105 ) C2099_=_C2106( C2099 C2106 ) C2099_=_C2108( C2099 C2108 ) C2099_=_C2109( C2099 C2109 ) C2099_=_C2110( C2099 C2110 ) \nC2099_=_C2111( C2099 C2111 ) C2099_=_C2113( C2099 C2113 ) C2099_=_C2114( C2099 C2114 ) C2099_=_C2115( C2099 C2115 ) C2099_=_C2116( C2099 C2116 ) C2099_=_C2368( C2099 C2368 ) \nC2100_=_C2101( C2100 C2101 ) C2100_=_C2103( C2100 C2103 ) C2100_=_C2105( C2100 C2105 ) C2100_=_C2106( C2100 C2106 ) C2100_=_C2108( C2100 C2108 ) C2100_=_C2109( C2100 C2109 ) \nC2100_=_C2110( C2100 C2110 ) C2100_=_C2111( C2100 C2111 ) C2100_=_C2113( C2100 C2113 ) C2100_=_C2114( C2100 C2114 ) C2100_=_C2115( C2100 C2115 ) C2100_=_C2116( C2100 C2116 ) \nC2101_=_C2103( C2101 C2103 ) C2101_=_C2105( C2101 C2105 ) C2101_=_C2106( C2101 C2106 ) C2101_=_C2108( C2101 C2108 ) C2101_=_C2109( C2101 C2109 ) C2101_=_C2110( C2101 C2110 ) \nC2101_=_C2111( C2101 C2111 ) C2101_=_C2113( C2101 C2113 ) C2101_=_C2114( C2101 C2114 ) C2101_=_C2115( C2101 C2115 ) C2101_=_C2116( C2101 C2116 ) C2101_=_C2441( C2101 C2441 ) \nC2103_=_C2105( C2103 C2105 ) C2103_=_C2106( C2103 C2106 ) C2103_=_C2108( C2103 C2108 ) C2103_=_C2109( C2103 C2109 ) C2103_=_C2110( C2103 C2110 ) C2103_=_C2111( C2103 C2111 ) \nC2103_=_C2113( C2103 C2113 ) C2103_=_C2114( C2103 C2114 ) C2103_=_C2115( C2103 C2115 ) C2103_=_C2116( C2103 C2116 ) C2103_=_C3066( C2103 C3066 ) C2105_=_C2106( C2105 C2106 ) \nC2105_=_C2108( C2105 C2108 ) C2105_=_C2109( C2105 C2109 ) C2105_=_C2110( C2105 C2110 ) C2105_=_C2111( C2105 C2111 ) C2105_=_C2113( C2105 C2113 ) C2105_=_C2114( C2105 C2114 ) \nC2105_=_C2115( C2105 C2115 ) C2105_=_C2116( C2105 C2116 ) C2106_=_C2108( C2106 C2108 ) C2106_=_C2109( C2106 C2109 ) C2106_=_C2110( C2106 C2110 ) C2106_=_C2111( C2106 C2111 ) \nC2106_=_C2113( C2106 C2113 ) C2106_=_C2114( C2106 C2114 ) C2106_=_C2115( C2106 C2115 ) C2106_=_C2116( C2106 C2116 ) C2106_=_C3638( C2106 C3638 ) C2108_=_C2109( C2108 C2109 ) \nC2108_=_C2110( C2108 C2110 ) C2108_=_C2111( C2108 C2111 ) C2108_=_C2113( C2108 C2113 ) C2108_=_C2114( C2108 C2114 ) C2108_=_C2115( C2108 C2115 ) C2108_=_C2116( C2108 C2116 ) \nC2108_=_C3825( C2108 C3825 ) C2109_=_C2110( C2109 C2110 ) C2109_=_C2111( C2109 C2111 ) C2109_=_C2113( C2109 C2113 ) C2109_=_C2114( C2109 C2114 ) C2109_=_C2115( C2109 C2115 ) \nC2109_=_C2116( C2109 C2116 ) C2110_=_C2111( C2110 C2111 ) C2110_=_C2113( C2110 C2113 ) C2110_=_C2114( C2110 C2114 ) C2110_=_C2115( C2110 C2115 ) C2110_=_C2116( C2110 C2116 ) \nC2110_=_C2504( C2110 C2504 ) C2111_=_C2113( C2111 C2113 ) C2111_=_C2114( C2111 C2114 ) C2111_=_C2115( C2111 C2115 ) C2111_=_C2116( C2111 C2116 ) C2111_=_C4038( C2111 C4038 ) \nC2113_=_C2114( C2113 C2114 ) C2113_=_C2115( C2113 C2115 ) C2113_=_C2116( C2113 C2116 ) C2114_=_C2115( C2114 C2115 ) C2114_=_C2116( C2114 C2116 ) C2115_=_C2116( C2115 C2116 ) \nC2115_=_C3678( C2115 C3678 ) C2116_=_C2207( C2116 C2207 ) C2116_=_C2786( C2116 C2786 ) C2116_=_C3612( C2116 C3612 ) C2116_=_C3776( C2116 C3776 ) C2116_=_C4071( C2116 C4071 ) \nC2150_=_C2154( C2150 C2154 ) C2150_=_C2166( C2150 C2166 ) C2150_=_C2455( C2150 C2455 ) C2150_=_C2494( C2150 C2494 ) C2150_=_C2556( C2150 C2556 ) C2150_=_C2721( C2150 C2721 ) \nC2150_=_C2773( C2150 C2773 ) C2150_=_C2774( C2150 C2774 ) C2150_=_C2775( C2150 C2775 ) C2150_=_C2776( C2150 C2776 ) C2150_=_C2778( C2150 C2778 ) C2150_=_C2780( C2150 C2780 ) \nC2150_=_C2781( C2150 C2781 ) C2150_=_C2782( C2150 C2782 ) C2150_=_C2783( C2150 C2783 ) C2150_=_C2785( C2150 C2785 ) C2150_=_C2786( C2150 C2786 ) C2154_=_C2166( C2154 C2166 ) \nC2154_=_C2247( C2154 C2247 ) C2154_=_C2417( C2154 C2417 ) C2154_=_C2726( C2154 C2726 ) C2154_=_C2775( C2154 C2775 ) C2154_=_C2933( C2154 C2933 ) C2154_=_C3196( C2154 C3196 ) \nC2154_=_C3363( C2154 C3363 ) C2154_=_C3412( C2154 C3412 ) C2154_=_C3550( C2154 C3550 ) C2154_=_C3551( C2154 C3551 ) C2154_=_C3553( C2154 C3553 ) C2154_=_C3554( C2154 C3554 ) \nC2154_=_C3555( C2154 C3555 ) C2154_=_C3556( C2154 C3556 ) C2154_=_C3557( C2154 C3557 ) C2154_=_C3558( C2154 C3558 ) C2154_=_C3559( C2154 C3559 ) C2154_=_C3560( C2154 C3560 ) \nC2154_=_C3561( C2154 C3561 ) C2166_=_C2332( C2166 C2332 ) C2166_=_C2368( C2166 C2368 ) C2166_=_C2768( C2166 C2768 ) C2166_=_C3621( C2166 C3621 ) C2166_=_C3825( C2166 C3825 ) \nC2166_=_C3862( C2166 C3862 ) C2166_=_C3877( C2166 C3877 ) C2166_=_C3917( C2166 C3917 ) C2166_=_C4038( C2166 C4038 ) C2166_=_C4069( C2166 C4069 ) C2166_=_C4070( C2166 C4070 ) \nC2166_=_C4071( C2166 C4071 ) C2166_=_C4072( C2166 C4072 ) C2189_=_C2190( C2189 C2190 ) C2189_=_C2191( C2189 C2191 ) C2189_=_C2192( C2189 C2192 ) C2189_=_C2194( C2189 C2194 ) \nC2189_=_C2195( C2189 C2195 ) C2189_=_C2196( C2189 C2196 ) C2189_=_C2198( C2189 C2198 ) C2189_=_C2199( C2189 C2199 ) C2189_=_C2201( C2189 C2201 ) C2189_=_C2202( C2189 C2202 ) \nC2189_=_C2203( C2189 C2203 ) C2189_=_C2205( C2189 C2205 ) C2189_=_C2206( C2189 C2206 ) C2189_=_C2207( C2189 C2207 ) C2190_=_C2191( C2190 C2191 ) C2190_=_C2192( C2190 C2192 ) \nC2190_=_C2194( C2190 C2194 ) C2190_=_C2195( C2190 C2195 ) C2190_=_C2196( C2190 C2196 ) C2190_=_C2198( C2190 C2198 ) C2190_=_C2199( C2190 C2199 ) C2190_=_C2201( C2190 C2201 ) \nC2190_=_C2202( C2190 C2202 ) C2190_=_C2203( C2190 C2203 ) C2190_=_C2205( C2190 C2205 ) C2190_=_C2206( C2190 C2206 ) C2190_=_C2207( C2190 C2207 ) C2190_=_C2332( C2190 C2332 ) \nC2191_=_C2192( C2191 C2192 ) C2191_=_C2194( C2191 C2194 ) C2191_=_C2195( C2191 C2195 ) C2191_=_C2196( C2191 C2196 ) C2191_=_C2198( C2191 C2198 ) C2191_=_C2199( C2191 C2199 ) \nC2191_=_C2201( C2191 C2201 ) C2191_=_C2202( C2191 C2202 ) C2191_=_C2203( C2191 C2203 ) C2191_=_C2205( C2191 C2205 ) C2191_=_C2206( C2191 C2206 ) C2191_=_C2207( C2191 C2207 ) \nC2191_=_C2412( C2191 C2412 ) C2191_=_C2417( C2191 C2417 ) C2192_=_C2194( C2192 C2194 ) C2192_=_C2195( C2192 C2195 ) C2192_=_C2196( C2192 C2196 ) C2192_=_C2198( C2192 C2198 ) \nC2192_=_C2199( C2192 C2199 ) C2192_=_C2201( C2192 C2201 ) C2192_=_C2202( C2192 C2202 ) C2192_=_C2203( C2192 C2203 ) C2192_=_C2205( C2192 C2205 ) C2192_=_C2206( C2192 C2206 ) \nC2192_=_C2207( C2192 C2207 ) C2194_=_C2195( C2194 C2195 ) C2194_=_C2196( C2194 C2196 ) C2194_=_C2198( C2194 C2198 ) C2194_=_C2199( C2194 C2199 ) C2194_=_C2201( C2194 C2201 ) \nC2194_=_C2202( C2194 C2202 ) C2194_=_C2203( C2194 C2203 ) C2194_=_C2205( C2194 C2205 ) C2194_=_C2206( C2194 C2206 ) C2194_=_C2207( C2194 C2207 ) C2195_=_C2196( C2195 C2196 ) \nC2195_=_C2198( C2195 C2198 ) C2195_=_C2199( C2195 C2199 ) C2195_=_C2201( C2195 C2201 ) C2195_=_C2202( C2195 C2202 ) C2195_=_C2203( C2195 C2203 ) C2195_=_C2205( C2195 C2205 ) \nC2195_=_C2206( C2195 C2206 ) C2195_=_C2207( C2195 C2207 ) C2195_=_C2496( C2195 C2496 ) C2196_=_C2198( C2196 C2198 ) C2196_=_C2199( C2196 C2199 ) C2196_=_C2201( C2196 C2201 ) \nC2196_=_C2202( C2196 C2202 ) C2196_=_C2203( C2196 C2203 ) C2196_=_C2205( C2196 C2205 ) C2196_=_C2206( C2196 C2206 ) C2196_=_C2207( C2196 C2207 ) C2198_=_C2199( C2198 C2199 ) \nC2198_=_C2201( C2198 C2201 ) C2198_=_C2202( C2198 C2202 ) C2198_=_C2203( C2198 C2203 ) C2198_=_C2205( C2198 C2205 ) C2198_=_C2206( C2198 C2206 ) C2198_=_C2207( C2198 C2207 ) \nC2199_=_C2201( C2199 C2201 ) C2199_=_C2202( C2199 C2202 ) C2199_=_C2203( C2199 C2203 ) C2199_=_C2205( C2199 C2205 ) C2199_=_C2206( C2199 C2206 ) C2199_=_C2207( C2199 C2207 ) \nC2199_=_C3704( C2199 C3704 ) C2201_=_C2202( C2201 C2202 ) C2201_=_C2203( C2201 C2203 ) C2201_=_C2205( C2201 C2205 ) C2201_=_C2206( C2201 C2206 ) C2201_=_C2207( C2201 C2207 ) \nC2202_=_C2203( C2202 C2203 ) C2202_=_C2205( C2202 C2205 ) C2202_=_C2206( C2202 C2206 ) C2202_=_C2207( C2202 C2207 ) C2203_=_C2205( C2203 C2205 ) C2203_=_C2206( C2203 C2206 ) \nC2203_=_C2207( C2203 C2207 ) C2203_=_C3676( C2203 C3676 ) C2205_=_C2206( C2205 C2206 ) C2205_=_C2207( C2205 C2207 ) C2206_=_C2207( C2206 C2207 ) C2207_=_C2786( C2207 C2786 ) \nC2207_=_C3612( C2207 C3612 ) C2207_=_C3776( C2207 C3776 ) C2207_=_C4071( C2207 C4071 ) C2247_=_C2417( C2247 C2417 ) C2247_=_C2726( C2247 C2726 ) C2247_=_C2775( C2247 C2775 ) \nC2247_=_C2933( C2247 C2933 ) C2247_=_C3196( C2247 C3196 ) C2247_=_C3363( C2247 C3363 ) C2247_=_C3412( C2247 C3412 ) C2247_=_C3550( C2247 C3550 ) C2247_=_C3551( C2247 C3551 ) \nC2247_=_C3553( C2247 C3553 ) C2247_=_C3554( C2247 C3554 ) C2247_=_C3555( C2247 C3555 ) C2247_=_C3556( C2247 C3556 ) C2247_=_C3557( C2247 C3557 ) C2247_=_C3558( C2247 C3558 ) \nC2247_=_C3559( C2247 C3559 ) C2247_=_C3560( C2247 C3560 ) C2247_=_C3561( C2247 C3561 ) C2258_=_C2451( C2258 C2451 ) C2258_=_C2453( C2258 C2453 ) C2258_=_C2454( C2258 C2454 ) \nC2258_=_C2455( C2258 C2455 ) C2258_=_C2456( C2258 C2456 ) C2258_=_C2457( C2258 C2457 ) C2258_=_C2458( C2258 C2458 ) C2258_=_C2460( C2258 C2460 ) C2258_=_C2461( C2258 C2461 ) \nC2258_=_C2462( C2258 C2462 ) C2258_=_C2463( C2258 C2463 ) C2258_=_C2465( C2258 C2465 ) C2258_=_C2466( C2258 C2466 ) C2258_=_C2467( C2258 C2467 ) C2258_=_C2468( C2258 C2468 ) \nC2258_=_C2469( C2258 C2469 ) C2258_=_C2470( C2258 C2470 ) C2332_=_C2368(</w:t>
      </w:r>
    </w:p>
    <w:p>
      <w:pPr>
        <w:pStyle w:val="PreformattedText"/>
        <w:bidi w:val="0"/>
        <w:spacing w:before="0" w:after="0"/>
        <w:jc w:val="left"/>
        <w:rPr/>
      </w:pPr>
      <w:r>
        <w:rPr/>
        <w:t xml:space="preserve"> </w:t>
      </w:r>
      <w:r>
        <w:rPr/>
        <w:t>C2332 C2368 ) C2332_=_C2768( C2332 C2768 ) C2332_=_C3621( C2332 C3621 ) C2332_=_C3825( C2332 C3825 ) \nC2332_=_C3862( C2332 C3862 ) C2332_=_C3877( C2332 C3877 ) C2332_=_C3917( C2332 C3917 ) C2332_=_C4038( C2332 C4038 ) C2332_=_C4069( C2332 C4069 ) C2332_=_C4070( C2332 C4070 ) \nC2332_=_C4071( C2332 C4071 ) C2332_=_C4072( C2332 C4072 ) C2349_=_C2462( C2349 C2462 ) C2349_=_C2499( C2349 C2499 ) C2349_=_C2562( C2349 C2562 ) C2349_=_C2711( C2349 C2711 ) \nC2349_=_C2728( C2349 C2728 ) C2349_=_C2962( C2349 C2962 ) C2349_=_C3523( C2349 C3523 ) C2349_=_C3551( C2349 C3551 ) C2349_=_C3606( C2349 C3606 ) C2349_=_C3607( C2349 C3607 ) \nC2349_=_C3608( C2349 C3608 ) C2349_=_C3611( C2349 C3611 ) C2349_=_C3612( C2349 C3612 ) C2349_=_C3613( C2349 C3613 ) C2368_=_C2768( C2368 C2768 ) C2368_=_C3621( C2368 C3621 ) \nC2368_=_C3825( C2368 C3825 ) C2368_=_C3862( C2368 C3862 ) C2368_=_C3877( C2368 C3877 ) C2368_=_C3917( C2368 C3917 ) C2368_=_C4038( C2368 C4038 ) C2368_=_C4069( C2368 C4069 ) \nC2368_=_C4070( C2368 C4070 ) C2368_=_C4071( C2368 C4071 ) C2368_=_C4072( C2368 C4072 ) C2412_=_C2417( C2412 C2417 ) C2412_=_C2553( C2412 C2553 ) C2412_=_C2554( C2412 C2554 ) \nC2412_=_C2555( C2412 C2555 ) C2412_=_C2556( C2412 C2556 ) C2412_=_C2557( C2412 C2557 ) C2412_=_C2558( C2412 C2558 ) C2412_=_C2559( C2412 C2559 ) C2412_=_C2560( C2412 C2560 ) \nC2412_=_C2562( C2412 C2562 ) C2412_=_C2564( C2412 C2564 ) C2412_=_C2565( C2412 C2565 ) C2412_=_C2566( C2412 C2566 ) C2412_=_C2567( C2412 C2567 ) C2412_=_C2568( C2412 C2568 ) \nC2417_=_C2726( C2417 C2726 ) C2417_=_C2775( C2417 C2775 ) C2417_=_C2933( C2417 C2933 ) C2417_=_C3196( C2417 C3196 ) C2417_=_C3363( C2417 C3363 ) C2417_=_C3412( C2417 C3412 ) \nC2417_=_C3550( C2417 C3550 ) C2417_=_C3551( C2417 C3551 ) C2417_=_C3553( C2417 C3553 ) C2417_=_C3554( C2417 C3554 ) C2417_=_C3555( C2417 C3555 ) C2417_=_C3556( C2417 C3556 ) \nC2417_=_C3557( C2417 C3557 ) C2417_=_C3558( C2417 C3558 ) C2417_=_C3559( C2417 C3559 ) C2417_=_C3560( C2417 C3560 ) C2417_=_C3561( C2417 C3561 ) C2441_=_C2817( C2441 C2817 ) \nC2441_=_C3024( C2441 C3024 ) C2441_=_C3215( C2441 C3215 ) C2441_=_C3480( C2441 C3480 ) C2441_=_C3588( C2441 C3588 ) C2441_=_C3704( C2441 C3704 ) C2441_=_C3719( C2441 C3719 ) \nC2441_=_C3770( C2441 C3770 ) C2441_=_C3771( C2441 C3771 ) C2441_=_C3772( C2441 C3772 ) C2441_=_C3773( C2441 C3773 ) C2441_=_C3775( C2441 C3775 ) C2441_=_C3776( C2441 C3776 ) \nC2451_=_C2453( C2451 C2453 ) C2451_=_C2454( C2451 C2454 ) C2451_=_C2455( C2451 C2455 ) C2451_=_C2456( C2451 C2456 ) C2451_=_C2457( C2451 C2457 ) C2451_=_C2458( C2451 C2458 ) \nC2451_=_C2460( C2451 C2460 ) C2451_=_C2461( C2451 C2461 ) C2451_=_C2462( C2451 C2462 ) C2451_=_C2463( C2451 C2463 ) C2451_=_C2465( C2451 C2465 ) C2451_=_C2466( C2451 C2466 ) \nC2451_=_C2467( C2451 C2467 ) C2451_=_C2468( C2451 C2468 ) C2451_=_C2469( C2451 C2469 ) C2451_=_C2470( C2451 C2470 ) C2453_=_C2454( C2453 C2454 ) C2453_=_C2455( C2453 C2455 ) \nC2453_=_C2456( C2453 C2456 ) C2453_=_C2457( C2453 C2457 ) C2453_=_C2458( C2453 C2458 ) C2453_=_C2460( C2453 C2460 ) C2453_=_C2461( C2453 C2461 ) C2453_=_C2462( C2453 C2462 ) \nC2453_=_C2463( C2453 C2463 ) C2453_=_C2465( C2453 C2465 ) C2453_=_C2466( C2453 C2466 ) C2453_=_C2467( C2453 C2467 ) C2453_=_C2468( C2453 C2468 ) C2453_=_C2469( C2453 C2469 ) \nC2453_=_C2470( C2453 C2470 ) C2454_=_C2455( C2454 C2455 ) C2454_=_C2456( C2454 C2456 ) C2454_=_C2457( C2454 C2457 ) C2454_=_C2458( C2454 C2458 ) C2454_=_C2460( C2454 C2460 ) \nC2454_=_C2461( C2454 C2461 ) C2454_=_C2462( C2454 C2462 ) C2454_=_C2463( C2454 C2463 ) C2454_=_C2465( C2454 C2465 ) C2454_=_C2466( C2454 C2466 ) C2454_=_C2467( C2454 C2467 ) \nC2454_=_C2468( C2454 C2468 ) C2454_=_C2469( C2454 C2469 ) C2454_=_C2470( C2454 C2470 ) C2454_=_C2493( C2454 C2493 ) C2454_=_C2555( C2454 C2555 ) C2454_=_C2721( C2454 C2721 ) \nC2454_=_C2726( C2454 C2726 ) C2454_=_C2728( C2454 C2728 ) C2454_=_C2729( C2454 C2729 ) C2455_=_C2456( C2455 C2456 ) C2455_=_C2457( C2455 C2457 ) C2455_=_C2458( C2455 C2458 ) \nC2455_=_C2460( C2455 C2460 ) C2455_=_C2461( C2455 C2461 ) C2455_=_C2462( C2455 C2462 ) C2455_=_C2463( C2455 C2463 ) C2455_=_C2465( C2455 C2465 ) C2455_=_C2466( C2455 C2466 ) \nC2455_=_C2467( C2455 C2467 ) C2455_=_C2468( C2455 C2468 ) C2455_=_C2469( C2455 C2469 ) C2455_=_C2470( C2455 C2470 ) C2455_=_C2494( C2455 C2494 ) C2455_=_C2556( C2455 C2556 ) \nC2455_=_C2721( C2455 C2721 ) C2455_=_C2773( C2455 C2773 ) C2455_=_C2774( C2455 C2774 ) C2455_=_C2775( C2455 C2775 ) C2455_=_C2776( C2455 C2776 ) C2455_=_C2778( C2455 C2778 ) \nC2455_=_C2780( C2455 C2780 ) C2455_=_C2781( C2455 C2781 ) C2455_=_C2782( C2455 C2782 ) C2455_=_C2783( C2455 C2783 ) C2455_=_C2785( C2455 C2785 ) C2455_=_C2786( C2455 C2786 ) \nC2456_=_C2457( C2456 C2457 ) C2456_=_C2458( C2456 C2458 ) C2456_=_C2460( C2456 C2460 ) C2456_=_C2461( C2456 C2461 ) C2456_=_C2462( C2456 C2462 ) C2456_=_C2463( C2456 C2463 ) \nC2456_=_C2465( C2456 C2465 ) C2456_=_C2466( C2456 C2466 ) C2456_=_C2467( C2456 C2467 ) C2456_=_C2468( C2456 C2468 ) C2456_=_C2469( C2456 C2469 ) C2456_=_C2470( C2456 C2470 ) \nC2457_=_C2458( C2457 C2458 ) C2457_=_C2460( C2457 C2460 ) C2457_=_C2461( C2457 C2461 ) C2457_=_C2462( C2457 C2462 ) C2457_=_C2463( C2457 C2463 ) C2457_=_C2465( C2457 C2465 ) \nC2457_=_C2466( C2457 C2466 ) C2457_=_C2467( C2457 C2467 ) C2457_=_C2468( C2457 C2468 ) C2457_=_C2469( C2457 C2469 ) C2457_=_C2470( C2457 C2470 ) C2458_=_C2460( C2458 C2460 ) \nC2458_=_C2461( C2458 C2461 ) C2458_=_C2462( C2458 C2462 ) C2458_=_C2463( C2458 C2463 ) C2458_=_C2465( C2458 C2465 ) C2458_=_C2466( C2458 C2466 ) C2458_=_C2467( C2458 C2467 ) \nC2458_=_C2468( C2458 C2468 ) C2458_=_C2469( C2458 C2469 ) C2458_=_C2470( C2458 C2470 ) C2460_=_C2461( C2460 C2461 ) C2460_=_C2462( C2460 C2462 ) C2460_=_C2463( C2460 C2463 ) \nC2460_=_C2465( C2460 C2465 ) C2460_=_C2466( C2460 C2466 ) C2460_=_C2467( C2460 C2467 ) C2460_=_C2468( C2460 C2468 ) C2460_=_C2469( C2460 C2469 ) C2460_=_C2470( C2460 C2470 ) \nC2461_=_C2462( C2461 C2462 ) C2461_=_C2463( C2461 C2463 ) C2461_=_C2465( C2461 C2465 ) C2461_=_C2466( C2461 C2466 ) C2461_=_C2467( C2461 C2467 ) C2461_=_C2468( C2461 C2468 ) \nC2461_=_C2469( C2461 C2469 ) C2461_=_C2470( C2461 C2470 ) C2462_=_C2463( C2462 C2463 ) C2462_=_C2465( C2462 C2465 ) C2462_=_C2466( C2462 C2466 ) C2462_=_C2467( C2462 C2467 ) \nC2462_=_C2468( C2462 C2468 ) C2462_=_C2469( C2462 C2469 ) C2462_=_C2470( C2462 C2470 ) C2462_=_C2499( C2462 C2499 ) C2462_=_C2562( C2462 C2562 ) C2462_=_C2711( C2462 C2711 ) \nC2462_=_C2728( C2462 C2728 ) C2462_=_C2962( C2462 C2962 ) C2462_=_C3523( C2462 C3523 ) C2462_=_C3551( C2462 C3551 ) C2462_=_C3606( C2462 C3606 ) C2462_=_C3607( C2462 C3607 ) \nC2462_=_C3608( C2462 C3608 ) C2462_=_C3611( C2462 C3611 ) C2462_=_C3612( C2462 C3612 ) C2462_=_C3613( C2462 C3613 ) C2463_=_C2465( C2463 C2465 ) C2463_=_C2466( C2463 C2466 ) \nC2463_=_C2467( C2463 C2467 ) C2463_=_C2468( C2463 C2468 ) C2463_=_C2469( C2463 C2469 ) C2463_=_C2470( C2463 C2470 ) C2465_=_C2466( C2465 C2466 ) C2465_=_C2467( C2465 C2467 ) \nC2465_=_C2468( C2465 C2468 ) C2465_=_C2469( C2465 C2469 ) C2465_=_C2470( C2465 C2470 ) C2466_=_C2467( C2466 C2467 ) C2466_=_C2468( C2466 C2468 ) C2466_=_C2469( C2466 C2469 ) \nC2466_=_C2470( C2466 C2470 ) C2467_=_C2468( C2467 C2468 ) C2467_=_C2469( C2467 C2469 ) C2467_=_C2470( C2467 C2470 ) C2468_=_C2469( C2468 C2469 ) C2468_=_C2470( C2468 C2470 ) \nC2469_=_C2470( C2469 C2470 ) C2469_=_C2506( C2469 C2506 ) C2469_=_C2568( C2469 C2568 ) C2469_=_C2785( C2469 C2785 ) C2469_=_C3561( C2469 C3561 ) C2469_=_C3611( C2469 C3611 ) \nC2469_=_C3680( C2469 C3680 ) C2470_=_C3613( C2470 C3613 ) C2493_=_C2494( C2493 C2494 ) C2493_=_C2495( C2493 C2495 ) C2493_=_C2496( C2493 C2496 ) C2493_=_C2497( C2493 C2497 ) \nC2493_=_C2499( C2493 C2499 ) C2493_=_C2501( C2493 C2501 ) C2493_=_C2502( C2493 C2502 ) C2493_=_C2503( C2493 C2503 ) C2493_=_C2504( C2493 C2504 ) C2493_=_C2505( C2493 C2505 ) \nC2493_=_C2506( C2493 C2506 ) C2493_=_C2555( C2493 C2555 ) C2493_=_C2721( C2493 C2721 ) C2493_=_C2726( C2493 C2726 ) C2493_=_C2728( C2493 C2728 ) C2493_=_C2729( C2493 C2729 ) \nC2494_=_C2495( C2494 C2495 ) C2494_=_C2496( C2494 C2496 ) C2494_=_C2497( C2494 C2497 ) C2494_=_C2499( C2494 C2499 ) C2494_=_C2501( C2494 C2501 ) C2494_=_C2502( C2494 C2502 ) \nC2494_=_C2503( C2494 C2503 ) C2494_=_C2504( C2494 C2504 ) C2494_=_C2505( C2494 C2505 ) C2494_=_C2506( C2494 C2506 ) C2494_=_C2556( C2494 C2556 ) C2494_=_C2721( C2494 C2721 ) \nC2494_=_C2773( C2494 C2773 ) C2494_=_C2774( C2494 C2774 ) C2494_=_C2775( C2494 C2775 ) C2494_=_C2776( C2494 C2776 ) C2494_=_C2778( C2494 C2778 ) C2494_=_C2780( C2494 C2780 ) \nC2494_=_C2781( C2494 C2781 ) C2494_=_C2782( C2494 C2782 ) C2494_=_C2783( C2494 C2783 ) C2494_=_C2785( C2494 C2785 ) C2494_=_C2786( C2494 C2786 ) C2495_=_C2496( C2495 C2496 ) \nC2495_=_C2497( C2495 C2497 ) C2495_=_C2499( C2495 C2499 ) C2495_=_C2501( C2495 C2501 ) C2495_=_C2502( C2495 C2502 ) C2495_=_C2503( C2495 C2503 ) C2495_=_C2504( C2495 C2504 ) \nC2495_=_C2505( C2495 C2505 ) C2495_=_C2506( C2495 C2506 ) C2496_=_C2497( C2496 C2497 ) C2496_=_C2499( C2496 C2499 ) C2496_=_C2501( C2496 C2501 ) C2496_=_C2502( C2496 C2502 ) \nC2496_=_C2503( C2496 C2503 ) C2496_=_C2504( C2496 C2504 ) C2496_=_C2505( C2496 C2505 ) C2496_=_C2506( C2496 C2506 ) C2497_=_C2499( C2497 C2499 ) C2497_=_C2501( C2497 C2501 ) \nC2497_=_C2502( C2497 C2502 ) C2497_=_C2503( C2497 C2503 ) C2497_=_C2504( C2497 C2504 ) C2497_=_C2505( C2497 C2505 ) C2497_=_C2506( C2497 C2506 ) C2499_=_C2501( C2499 C2501 ) \nC2499_=_C2502( C2499 C2502 ) C2499_=_C2503( C2499 C2503 ) C2499_=_C2504( C2499 C2504 ) C2499_=_C2505( C2499 C2505 ) C2499_=_C2506( C2499 C2506 ) C2499_=_C2562( C2499 C2562 ) \nC2499_=_C2711( C2499 C2711 ) C2499_=_C2728( C2499 C2728 ) C2499_=_C2962( C2499 C2962 ) C2499_=_C3523( C2499 C3523 ) C2499_=_C3551( C2499 C3551 ) C2499_=_C3606( C2499 C3606 ) \nC2499_=_C3607( C2499 C3607 ) C2499_=_C3608( C2499 C3608 ) C2499_=_C3611( C2499 C3611 ) C2499_=_C3612( C2499 C3612 ) C2499_=_C3613(</w:t>
      </w:r>
    </w:p>
    <w:p>
      <w:pPr>
        <w:pStyle w:val="PreformattedText"/>
        <w:bidi w:val="0"/>
        <w:spacing w:before="0" w:after="0"/>
        <w:jc w:val="left"/>
        <w:rPr/>
      </w:pPr>
      <w:r>
        <w:rPr/>
        <w:t xml:space="preserve"> </w:t>
      </w:r>
      <w:r>
        <w:rPr/>
        <w:t>C2499 C3613 ) C2501_=_C2502( C2501 C2502 ) \nC2501_=_C2503( C2501 C2503 ) C2501_=_C2504( C2501 C2504 ) C2501_=_C2505( C2501 C2505 ) C2501_=_C2506( C2501 C2506 ) C2502_=_C2503( C2502 C2503 ) C2502_=_C2504( C2502 C2504 ) \nC2502_=_C2505( C2502 C2505 ) C2502_=_C2506( C2502 C2506 ) C2503_=_C2504( C2503 C2504 ) C2503_=_C2505( C2503 C2505 ) C2503_=_C2506( C2503 C2506 ) C2504_=_C2505( C2504 C2505 ) \nC2504_=_C2506( C2504 C2506 ) C2505_=_C2506( C2505 C2506 ) C2506_=_C2568( C2506 C2568 ) C2506_=_C2785( C2506 C2785 ) C2506_=_C3561( C2506 C3561 ) C2506_=_C3611( C2506 C3611 ) \nC2506_=_C3680( C2506 C3680 ) C2553_=_C2554( C2553 C2554 ) C2553_=_C2555( C2553 C2555 ) C2553_=_C2556( C2553 C2556 ) C2553_=_C2557( C2553 C2557 ) C2553_=_C2558( C2553 C2558 ) \nC2553_=_C2559( C2553 C2559 ) C2553_=_C2560( C2553 C2560 ) C2553_=_C2562( C2553 C2562 ) C2553_=_C2564( C2553 C2564 ) C2553_=_C2565( C2553 C2565 ) C2553_=_C2566( C2553 C2566 ) \nC2553_=_C2567( C2553 C2567 ) C2553_=_C2568( C2553 C2568 ) C2554_=_C2555( C2554 C2555 ) C2554_=_C2556( C2554 C2556 ) C2554_=_C2557( C2554 C2557 ) C2554_=_C2558( C2554 C2558 ) \nC2554_=_C2559( C2554 C2559 ) C2554_=_C2560( C2554 C2560 ) C2554_=_C2562( C2554 C2562 ) C2554_=_C2564( C2554 C2564 ) C2554_=_C2565( C2554 C2565 ) C2554_=_C2566( C2554 C2566 ) \nC2554_=_C2567( C2554 C2567 ) C2554_=_C2568( C2554 C2568 ) C2555_=_C2556( C2555 C2556 ) C2555_=_C2557( C2555 C2557 ) C2555_=_C2558( C2555 C2558 ) C2555_=_C2559( C2555 C2559 ) \nC2555_=_C2560( C2555 C2560 ) C2555_=_C2562( C2555 C2562 ) C2555_=_C2564( C2555 C2564 ) C2555_=_C2565( C2555 C2565 ) C2555_=_C2566( C2555 C2566 ) C2555_=_C2567( C2555 C2567 ) \nC2555_=_C2568( C2555 C2568 ) C2555_=_C2721( C2555 C2721 ) C2555_=_C2726( C2555 C2726 ) C2555_=_C2728( C2555 C2728 ) C2555_=_C2729( C2555 C2729 ) C2556_=_C2557( C2556 C2557 ) \nC2556_=_C2558( C2556 C2558 ) C2556_=_C2559( C2556 C2559 ) C2556_=_C2560( C2556 C2560 ) C2556_=_C2562( C2556 C2562 ) C2556_=_C2564( C2556 C2564 ) C2556_=_C2565( C2556 C2565 ) \nC2556_=_C2566( C2556 C2566 ) C2556_=_C2567( C2556 C2567 ) C2556_=_C2568( C2556 C2568 ) C2556_=_C2721( C2556 C2721 ) C2556_=_C2773( C2556 C2773 ) C2556_=_C2774( C2556 C2774 ) \nC2556_=_C2775( C2556 C2775 ) C2556_=_C2776( C2556 C2776 ) C2556_=_C2778( C2556 C2778 ) C2556_=_C2780( C2556 C2780 ) C2556_=_C2781( C2556 C2781 ) C2556_=_C2782( C2556 C2782 ) \nC2556_=_C2783( C2556 C2783 ) C2556_=_C2785( C2556 C2785 ) C2556_=_C2786( C2556 C2786 ) C2557_=_C2558( C2557 C2558 ) C2557_=_C2559( C2557 C2559 ) C2557_=_C2560( C2557 C2560 ) \nC2557_=_C2562( C2557 C2562 ) C2557_=_C2564( C2557 C2564 ) C2557_=_C2565( C2557 C2565 ) C2557_=_C2566( C2557 C2566 ) C2557_=_C2567( C2557 C2567 ) C2557_=_C2568( C2557 C2568 ) \nC2558_=_C2559( C2558 C2559 ) C2558_=_C2560( C2558 C2560 ) C2558_=_C2562( C2558 C2562 ) C2558_=_C2564( C2558 C2564 ) C2558_=_C2565( C2558 C2565 ) C2558_=_C2566( C2558 C2566 ) \nC2558_=_C2567( C2558 C2567 ) C2558_=_C2568( C2558 C2568 ) C2559_=_C2560( C2559 C2560 ) C2559_=_C2562( C2559 C2562 ) C2559_=_C2564( C2559 C2564 ) C2559_=_C2565( C2559 C2565 ) \nC2559_=_C2566( C2559 C2566 ) C2559_=_C2567( C2559 C2567 ) C2559_=_C2568( C2559 C2568 ) C2560_=_C2562( C2560 C2562 ) C2560_=_C2564( C2560 C2564 ) C2560_=_C2565( C2560 C2565 ) \nC2560_=_C2566( C2560 C2566 ) C2560_=_C2567( C2560 C2567 ) C2560_=_C2568( C2560 C2568 ) C2562_=_C2564( C2562 C2564 ) C2562_=_C2565( C2562 C2565 ) C2562_=_C2566( C2562 C2566 ) \nC2562_=_C2567( C2562 C2567 ) C2562_=_C2568( C2562 C2568 ) C2562_=_C2711( C2562 C2711 ) C2562_=_C2728( C2562 C2728 ) C2562_=_C2962( C2562 C2962 ) C2562_=_C3523( C2562 C3523 ) \nC2562_=_C3551( C2562 C3551 ) C2562_=_C3606( C2562 C3606 ) C2562_=_C3607( C2562 C3607 ) C2562_=_C3608( C2562 C3608 ) C2562_=_C3611( C2562 C3611 ) C2562_=_C3612( C2562 C3612 ) \nC2562_=_C3613( C2562 C3613 ) C2564_=_C2565( C2564 C2565 ) C2564_=_C2566( C2564 C2566 ) C2564_=_C2567( C2564 C2567 ) C2564_=_C2568( C2564 C2568 ) C2565_=_C2566( C2565 C2566 ) \nC2565_=_C2567( C2565 C2567 ) C2565_=_C2568( C2565 C2568 ) C2566_=_C2567( C2566 C2567 ) C2566_=_C2568( C2566 C2568 ) C2567_=_C2568( C2567 C2568 ) C2568_=_C2785( C2568 C2785 ) \nC2568_=_C3561( C2568 C3561 ) C2568_=_C3611( C2568 C3611 ) C2568_=_C3680( C2568 C3680 ) C2711_=_C2728( C2711 C2728 ) C2711_=_C2962( C2711 C2962 ) C2711_=_C3523( C2711 C3523 ) \nC2711_=_C3551( C2711 C3551 ) C2711_=_C3606( C2711 C3606 ) C2711_=_C3607( C2711 C3607 ) C2711_=_C3608( C2711 C3608 ) C2711_=_C3611( C2711 C3611 ) C2711_=_C3612( C2711 C3612 ) \nC2711_=_C3613( C2711 C3613 ) C2721_=_C2726( C2721 C2726 ) C2721_=_C2728( C2721 C2728 ) C2721_=_C2729( C2721 C2729 ) C2721_=_C2773( C2721 C2773 ) C2721_=_C2774( C2721 C2774 ) \nC2721_=_C2775( C2721 C2775 ) C2721_=_C2776( C2721 C2776 ) C2721_=_C2778( C2721 C2778 ) C2721_=_C2780( C2721 C2780 ) C2721_=_C2781( C2721 C2781 ) C2721_=_C2782( C2721 C2782 ) \nC2721_=_C2783( C2721 C2783 ) C2721_=_C2785( C2721 C2785 ) C2721_=_C2786( C2721 C2786 ) C2726_=_C2728( C2726 C2728 ) C2726_=_C2729( C2726 C2729 ) C2726_=_C2775( C2726 C2775 ) \nC2726_=_C2933( C2726 C2933 ) C2726_=_C3196( C2726 C3196 ) C2726_=_C3363( C2726 C3363 ) C2726_=_C3412( C2726 C3412 ) C2726_=_C3550( C2726 C3550 ) C2726_=_C3551( C2726 C3551 ) \nC2726_=_C3553( C2726 C3553 ) C2726_=_C3554( C2726 C3554 ) C2726_=_C3555( C2726 C3555 ) C2726_=_C3556( C2726 C3556 ) C2726_=_C3557( C2726 C3557 ) C2726_=_C3558( C2726 C3558 ) \nC2726_=_C3559( C2726 C3559 ) C2726_=_C3560( C2726 C3560 ) C2726_=_C3561( C2726 C3561 ) C2728_=_C2729( C2728 C2729 ) C2728_=_C2962( C2728 C2962 ) C2728_=_C3523( C2728 C3523 ) \nC2728_=_C3551( C2728 C3551 ) C2728_=_C3606( C2728 C3606 ) C2728_=_C3607( C2728 C3607 ) C2728_=_C3608( C2728 C3608 ) C2728_=_C3611( C2728 C3611 ) C2728_=_C3612( C2728 C3612 ) \nC2728_=_C3613( C2728 C3613 ) C2729_=_C2739( C2729 C2739 ) C2729_=_C2778( C2729 C2778 ) C2729_=_C2918( C2729 C2918 ) C2729_=_C3020( C2729 C3020 ) C2729_=_C3066( C2729 C3066 ) \nC2729_=_C3606( C2729 C3606 ) C2729_=_C3614( C2729 C3614 ) C2729_=_C3638( C2729 C3638 ) C2729_=_C3672( C2729 C3672 ) C2729_=_C3673( C2729 C3673 ) C2729_=_C3674( C2729 C3674 ) \nC2729_=_C3675( C2729 C3675 ) C2729_=_C3676( C2729 C3676 ) C2729_=_C3677( C2729 C3677 ) C2729_=_C3678( C2729 C3678 ) C2729_=_C3679( C2729 C3679 ) C2729_=_C3680( C2729 C3680 ) \nC2739_=_C2778( C2739 C2778 ) C2739_=_C2918( C2739 C2918 ) C2739_=_C3020( C2739 C3020 ) C2739_=_C3066( C2739 C3066 ) C2739_=_C3606( C2739 C3606 ) C2739_=_C3614( C2739 C3614 ) \nC2739_=_C3638( C2739 C3638 ) C2739_=_C3672( C2739 C3672 ) C2739_=_C3673( C2739 C3673 ) C2739_=_C3674( C2739 C3674 ) C2739_=_C3675( C2739 C3675 ) C2739_=_C3676( C2739 C3676 ) \nC2739_=_C3677( C2739 C3677 ) C2739_=_C3678( C2739 C3678 ) C2739_=_C3679( C2739 C3679 ) C2739_=_C3680( C2739 C3680 ) C2768_=_C3621( C2768 C3621 ) C2768_=_C3825( C2768 C3825 ) \nC2768_=_C3862( C2768 C3862 ) C2768_=_C3877( C2768 C3877 ) C2768_=_C3917( C2768 C3917 ) C2768_=_C4038( C2768 C4038 ) C2768_=_C4069( C2768 C4069 ) C2768_=_C4070( C2768 C4070 ) \nC2768_=_C4071( C2768 C4071 ) C2768_=_C4072( C2768 C4072 ) C2773_=_C2774( C2773 C2774 ) C2773_=_C2775( C2773 C2775 ) C2773_=_C2776( C2773 C2776 ) C2773_=_C2778( C2773 C2778 ) \nC2773_=_C2780( C2773 C2780 ) C2773_=_C2781( C2773 C2781 ) C2773_=_C2782( C2773 C2782 ) C2773_=_C2783( C2773 C2783 ) C2773_=_C2785( C2773 C2785 ) C2773_=_C2786( C2773 C2786 ) \nC2773_=_C3363( C2773 C3363 ) C2774_=_C2775( C2774 C2775 ) C2774_=_C2776( C2774 C2776 ) C2774_=_C2778( C2774 C2778 ) C2774_=_C2780( C2774 C2780 ) C2774_=_C2781( C2774 C2781 ) \nC2774_=_C2782( C2774 C2782 ) C2774_=_C2783( C2774 C2783 ) C2774_=_C2785( C2774 C2785 ) C2774_=_C2786( C2774 C2786 ) C2774_=_C3412( C2774 C3412 ) C2775_=_C2776( C2775 C2776 ) \nC2775_=_C2778( C2775 C2778 ) C2775_=_C2780( C2775 C2780 ) C2775_=_C2781( C2775 C2781 ) C2775_=_C2782( C2775 C2782 ) C2775_=_C2783( C2775 C2783 ) C2775_=_C2785( C2775 C2785 ) \nC2775_=_C2786( C2775 C2786 ) C2775_=_C2933( C2775 C2933 ) C2775_=_C3196( C2775 C3196 ) C2775_=_C3363( C2775 C3363 ) C2775_=_C3412( C2775 C3412 ) C2775_=_C3550( C2775 C3550 ) \nC2775_=_C3551( C2775 C3551 ) C2775_=_C3553( C2775 C3553 ) C2775_=_C3554( C2775 C3554 ) C2775_=_C3555( C2775 C3555 ) C2775_=_C3556( C2775 C3556 ) C2775_=_C3557( C2775 C3557 ) \nC2775_=_C3558( C2775 C3558 ) C2775_=_C3559( C2775 C3559 ) C2775_=_C3560( C2775 C3560 ) C2775_=_C3561( C2775 C3561 ) C2776_=_C2778( C2776 C2778 ) C2776_=_C2780( C2776 C2780 ) \nC2776_=_C2781( C2776 C2781 ) C2776_=_C2782( C2776 C2782 ) C2776_=_C2783( C2776 C2783 ) C2776_=_C2785( C2776 C2785 ) C2776_=_C2786( C2776 C2786 ) C2776_=_C3550( C2776 C3550 ) \nC2778_=_C2780( C2778 C2780 ) C2778_=_C2781( C2778 C2781 ) C2778_=_C2782( C2778 C2782 ) C2778_=_C2783( C2778 C2783 ) C2778_=_C2785( C2778 C2785 ) C2778_=_C2786( C2778 C2786 ) \nC2778_=_C2918( C2778 C2918 ) C2778_=_C3020( C2778 C3020 ) C2778_=_C3066( C2778 C3066 ) C2778_=_C3606( C2778 C3606 ) C2778_=_C3614( C2778 C3614 ) C2778_=_C3638( C2778 C3638 ) \nC2778_=_C3672( C2778 C3672 ) C2778_=_C3673( C2778 C3673 ) C2778_=_C3674( C2778 C3674 ) C2778_=_C3675( C2778 C3675 ) C2778_=_C3676( C2778 C3676 ) C2778_=_C3677( C2778 C3677 ) \nC2778_=_C3678( C2778 C3678 ) C2778_=_C3679( C2778 C3679 ) C2778_=_C3680( C2778 C3680 ) C2780_=_C2781( C2780 C2781 ) C2780_=_C2782( C2780 C2782 ) C2780_=_C2783( C2780 C2783 ) \nC2780_=_C2785( C2780 C2785 ) C2780_=_C2786( C2780 C2786 ) C2780_=_C3555( C2780 C3555 ) C2780_=_C3877( C2780 C3877 ) C2781_=_C2782( C2781 C2782 ) C2781_=_C2783( C2781 C2783 ) \nC2781_=_C2785( C2781 C2785 ) C2781_=_C2786( C2781 C2786 ) C2781_=_C3557( C2781 C3557 ) C2782_=_C2783( C2782 C2783 ) C2782_=_C2785( C2782 C2785 ) C2782_=_C2786( C2782 C2786 ) \nC2782_=_C3558( C2782 C3558 ) C2783_=_C2785( C2783 C2785 ) C2783_=_C2786( C2783 C2786 ) C2783_=_C3560( C2783 C3560 ) C2785_=_C2786( C2785 C2786 ) C2785_=_C3561( C2785 C3561 ) \nC2785_=_C3611( C2785 C3611 ) C2785_=_C3680( C2785 C3680 ) C2786_=_C3612( C2786 C3612 ) C2786_=_C3776( C2786 C3776 ) C2786_=_C4071( C2786 C4071 ) C2817_=_C3024( C2817 C3024 ) \nC2817_=_C3215(</w:t>
      </w:r>
    </w:p>
    <w:p>
      <w:pPr>
        <w:pStyle w:val="PreformattedText"/>
        <w:bidi w:val="0"/>
        <w:spacing w:before="0" w:after="0"/>
        <w:jc w:val="left"/>
        <w:rPr/>
      </w:pPr>
      <w:r>
        <w:rPr/>
        <w:t xml:space="preserve"> </w:t>
      </w:r>
      <w:r>
        <w:rPr/>
        <w:t>C2817 C3215 ) C2817_=_C3480( C2817 C3480 ) C2817_=_C3588( C2817 C3588 ) C2817_=_C3704( C2817 C3704 ) C2817_=_C3719( C2817 C3719 ) C2817_=_C3770( C2817 C3770 ) \nC2817_=_C3771( C2817 C3771 ) C2817_=_C3772( C2817 C3772 ) C2817_=_C3773( C2817 C3773 ) C2817_=_C3775( C2817 C3775 ) C2817_=_C3776( C2817 C3776 ) C2918_=_C3020( C2918 C3020 ) \nC2918_=_C3066( C2918 C3066 ) C2918_=_C3606( C2918 C3606 ) C2918_=_C3614( C2918 C3614 ) C2918_=_C3638( C2918 C3638 ) C2918_=_C3672( C2918 C3672 ) C2918_=_C3673( C2918 C3673 ) \nC2918_=_C3674( C2918 C3674 ) C2918_=_C3675( C2918 C3675 ) C2918_=_C3676( C2918 C3676 ) C2918_=_C3677( C2918 C3677 ) C2918_=_C3678( C2918 C3678 ) C2918_=_C3679( C2918 C3679 ) \nC2918_=_C3680( C2918 C3680 ) C2933_=_C3196( C2933 C3196 ) C2933_=_C3363( C2933 C3363 ) C2933_=_C3412( C2933 C3412 ) C2933_=_C3550( C2933 C3550 ) C2933_=_C3551( C2933 C3551 ) \nC2933_=_C3553( C2933 C3553 ) C2933_=_C3554( C2933 C3554 ) C2933_=_C3555( C2933 C3555 ) C2933_=_C3556( C2933 C3556 ) C2933_=_C3557( C2933 C3557 ) C2933_=_C3558( C2933 C3558 ) \nC2933_=_C3559( C2933 C3559 ) C2933_=_C3560( C2933 C3560 ) C2933_=_C3561( C2933 C3561 ) C2962_=_C3523( C2962 C3523 ) C2962_=_C3551( C2962 C3551 ) C2962_=_C3606( C2962 C3606 ) \nC2962_=_C3607( C2962 C3607 ) C2962_=_C3608( C2962 C3608 ) C2962_=_C3611( C2962 C3611 ) C2962_=_C3612( C2962 C3612 ) C2962_=_C3613( C2962 C3613 ) C3020_=_C3024( C3020 C3024 ) \nC3020_=_C3066( C3020 C3066 ) C3020_=_C3606( C3020 C3606 ) C3020_=_C3614( C3020 C3614 ) C3020_=_C3638( C3020 C3638 ) C3020_=_C3672( C3020 C3672 ) C3020_=_C3673( C3020 C3673 ) \nC3020_=_C3674( C3020 C3674 ) C3020_=_C3675( C3020 C3675 ) C3020_=_C3676( C3020 C3676 ) C3020_=_C3677( C3020 C3677 ) C3020_=_C3678( C3020 C3678 ) C3020_=_C3679( C3020 C3679 ) \nC3020_=_C3680( C3020 C3680 ) C3024_=_C3215( C3024 C3215 ) C3024_=_C3480( C3024 C3480 ) C3024_=_C3588( C3024 C3588 ) C3024_=_C3704( C3024 C3704 ) C3024_=_C3719( C3024 C3719 ) \nC3024_=_C3770( C3024 C3770 ) C3024_=_C3771( C3024 C3771 ) C3024_=_C3772( C3024 C3772 ) C3024_=_C3773( C3024 C3773 ) C3024_=_C3775( C3024 C3775 ) C3024_=_C3776( C3024 C3776 ) \nC3066_=_C3606( C3066 C3606 ) C3066_=_C3614( C3066 C3614 ) C3066_=_C3638( C3066 C3638 ) C3066_=_C3672( C3066 C3672 ) C3066_=_C3673( C3066 C3673 ) C3066_=_C3674( C3066 C3674 ) \nC3066_=_C3675( C3066 C3675 ) C3066_=_C3676( C3066 C3676 ) C3066_=_C3677( C3066 C3677 ) C3066_=_C3678( C3066 C3678 ) C3066_=_C3679( C3066 C3679 ) C3066_=_C3680( C3066 C3680 ) \nC3196_=_C3363( C3196 C3363 ) C3196_=_C3412( C3196 C3412 ) C3196_=_C3550( C3196 C3550 ) C3196_=_C3551( C3196 C3551 ) C3196_=_C3553( C3196 C3553 ) C3196_=_C3554( C3196 C3554 ) \nC3196_=_C3555( C3196 C3555 ) C3196_=_C3556( C3196 C3556 ) C3196_=_C3557( C3196 C3557 ) C3196_=_C3558( C3196 C3558 ) C3196_=_C3559( C3196 C3559 ) C3196_=_C3560( C3196 C3560 ) \nC3196_=_C3561( C3196 C3561 ) C3215_=_C3480( C3215 C3480 ) C3215_=_C3588( C3215 C3588 ) C3215_=_C3704( C3215 C3704 ) C3215_=_C3719( C3215 C3719 ) C3215_=_C3770( C3215 C3770 ) \nC3215_=_C3771( C3215 C3771 ) C3215_=_C3772( C3215 C3772 ) C3215_=_C3773( C3215 C3773 ) C3215_=_C3775( C3215 C3775 ) C3215_=_C3776( C3215 C3776 ) C3363_=_C3412( C3363 C3412 ) \nC3363_=_C3550( C3363 C3550 ) C3363_=_C3551( C3363 C3551 ) C3363_=_C3553( C3363 C3553 ) C3363_=_C3554( C3363 C3554 ) C3363_=_C3555( C3363 C3555 ) C3363_=_C3556( C3363 C3556 ) \nC3363_=_C3557( C3363 C3557 ) C3363_=_C3558( C3363 C3558 ) C3363_=_C3559( C3363 C3559 ) C3363_=_C3560( C3363 C3560 ) C3363_=_C3561( C3363 C3561 ) C3412_=_C3550( C3412 C3550 ) \nC3412_=_C3551( C3412 C3551 ) C3412_=_C3553( C3412 C3553 ) C3412_=_C3554( C3412 C3554 ) C3412_=_C3555( C3412 C3555 ) C3412_=_C3556( C3412 C3556 ) C3412_=_C3557( C3412 C3557 ) \nC3412_=_C3558( C3412 C3558 ) C3412_=_C3559( C3412 C3559 ) C3412_=_C3560( C3412 C3560 ) C3412_=_C3561( C3412 C3561 ) C3480_=_C3588( C3480 C3588 ) C3480_=_C3704( C3480 C3704 ) \nC3480_=_C3719( C3480 C3719 ) C3480_=_C3770( C3480 C3770 ) C3480_=_C3771( C3480 C3771 ) C3480_=_C3772( C3480 C3772 ) C3480_=_C3773( C3480 C3773 ) C3480_=_C3775( C3480 C3775 ) \nC3480_=_C3776( C3480 C3776 ) C3523_=_C3551( C3523 C3551 ) C3523_=_C3606( C3523 C3606 ) C3523_=_C3607( C3523 C3607 ) C3523_=_C3608( C3523 C3608 ) C3523_=_C3611( C3523 C3611 ) \nC3523_=_C3612( C3523 C3612 ) C3523_=_C3613( C3523 C3613 ) C3550_=_C3551( C3550 C3551 ) C3550_=_C3553( C3550 C3553 ) C3550_=_C3554( C3550 C3554 ) C3550_=_C3555( C3550 C3555 ) \nC3550_=_C3556( C3550 C3556 ) C3550_=_C3557( C3550 C3557 ) C3550_=_C3558( C3550 C3558 ) C3550_=_C3559( C3550 C3559 ) C3550_=_C3560( C3550 C3560 ) C3550_=_C3561( C3550 C3561 ) \nC3551_=_C3553( C3551 C3553 ) C3551_=_C3554( C3551 C3554 ) C3551_=_C3555( C3551 C3555 ) C3551_=_C3556( C3551 C3556 ) C3551_=_C3557( C3551 C3557 ) C3551_=_C3558( C3551 C3558 ) \nC3551_=_C3559( C3551 C3559 ) C3551_=_C3560( C3551 C3560 ) C3551_=_C3561( C3551 C3561 ) C3551_=_C3606( C3551 C3606 ) C3551_=_C3607( C3551 C3607 ) C3551_=_C3608( C3551 C3608 ) \nC3551_=_C3611( C3551 C3611 ) C3551_=_C3612( C3551 C3612 ) C3551_=_C3613( C3551 C3613 ) C3553_=_C3554( C3553 C3554 ) C3553_=_C3555( C3553 C3555 ) C3553_=_C3556( C3553 C3556 ) \nC3553_=_C3557( C3553 C3557 ) C3553_=_C3558( C3553 C3558 ) C3553_=_C3559( C3553 C3559 ) C3553_=_C3560( C3553 C3560 ) C3553_=_C3561( C3553 C3561 ) C3554_=_C3555( C3554 C3555 ) \nC3554_=_C3556( C3554 C3556 ) C3554_=_C3557( C3554 C3557 ) C3554_=_C3558( C3554 C3558 ) C3554_=_C3559( C3554 C3559 ) C3554_=_C3560( C3554 C3560 ) C3554_=_C3561( C3554 C3561 ) \nC3554_=_C3862( C3554 C3862 ) C3555_=_C3556( C3555 C3556 ) C3555_=_C3557( C3555 C3557 ) C3555_=_C3558( C3555 C3558 ) C3555_=_C3559( C3555 C3559 ) C3555_=_C3560( C3555 C3560 ) \nC3555_=_C3561( C3555 C3561 ) C3555_=_C3877( C3555 C3877 ) C3556_=_C3557( C3556 C3557 ) C3556_=_C3558( C3556 C3558 ) C3556_=_C3559( C3556 C3559 ) C3556_=_C3560( C3556 C3560 ) \nC3556_=_C3561( C3556 C3561 ) C3557_=_C3558( C3557 C3558 ) C3557_=_C3559( C3557 C3559 ) C3557_=_C3560( C3557 C3560 ) C3557_=_C3561( C3557 C3561 ) C3558_=_C3559( C3558 C3559 ) \nC3558_=_C3560( C3558 C3560 ) C3558_=_C3561( C3558 C3561 ) C3559_=_C3560( C3559 C3560 ) C3559_=_C3561( C3559 C3561 ) C3559_=_C3674( C3559 C3674 ) C3560_=_C3561( C3560 C3561 ) \nC3561_=_C3611( C3561 C3611 ) C3561_=_C3680( C3561 C3680 ) C3588_=_C3704( C3588 C3704 ) C3588_=_C3719( C3588 C3719 ) C3588_=_C3770( C3588 C3770 ) C3588_=_C3771( C3588 C3771 ) \nC3588_=_C3772( C3588 C3772 ) C3588_=_C3773( C3588 C3773 ) C3588_=_C3775( C3588 C3775 ) C3588_=_C3776( C3588 C3776 ) C3606_=_C3607( C3606 C3607 ) C3606_=_C3608( C3606 C3608 ) \nC3606_=_C3611( C3606 C3611 ) C3606_=_C3612( C3606 C3612 ) C3606_=_C3613( C3606 C3613 ) C3606_=_C3614( C3606 C3614 ) C3606_=_C3638( C3606 C3638 ) C3606_=_C3672( C3606 C3672 ) \nC3606_=_C3673( C3606 C3673 ) C3606_=_C3674( C3606 C3674 ) C3606_=_C3675( C3606 C3675 ) C3606_=_C3676( C3606 C3676 ) C3606_=_C3677( C3606 C3677 ) C3606_=_C3678( C3606 C3678 ) \nC3606_=_C3679( C3606 C3679 ) C3606_=_C3680( C3606 C3680 ) C3607_=_C3608( C3607 C3608 ) C3607_=_C3611( C3607 C3611 ) C3607_=_C3612( C3607 C3612 ) C3607_=_C3613( C3607 C3613 ) \nC3608_=_C3611( C3608 C3611 ) C3608_=_C3612( C3608 C3612 ) C3608_=_C3613( C3608 C3613 ) C3611_=_C3612( C3611 C3612 ) C3611_=_C3613( C3611 C3613 ) C3611_=_C3680( C3611 C3680 ) \nC3612_=_C3613( C3612 C3613 ) C3612_=_C3776( C3612 C3776 ) C3612_=_C4071( C3612 C4071 ) C3614_=_C3621( C3614 C3621 ) C3614_=_C3638( C3614 C3638 ) C3614_=_C3672( C3614 C3672 ) \nC3614_=_C3673( C3614 C3673 ) C3614_=_C3674( C3614 C3674 ) C3614_=_C3675( C3614 C3675 ) C3614_=_C3676( C3614 C3676 ) C3614_=_C3677( C3614 C3677 ) C3614_=_C3678( C3614 C3678 ) \nC3614_=_C3679( C3614 C3679 ) C3614_=_C3680( C3614 C3680 ) C3621_=_C3825( C3621 C3825 ) C3621_=_C3862( C3621 C3862 ) C3621_=_C3877( C3621 C3877 ) C3621_=_C3917( C3621 C3917 ) \nC3621_=_C4038( C3621 C4038 ) C3621_=_C4069( C3621 C4069 ) C3621_=_C4070( C3621 C4070 ) C3621_=_C4071( C3621 C4071 ) C3621_=_C4072( C3621 C4072 ) C3638_=_C3672( C3638 C3672 ) \nC3638_=_C3673( C3638 C3673 ) C3638_=_C3674( C3638 C3674 ) C3638_=_C3675( C3638 C3675 ) C3638_=_C3676( C3638 C3676 ) C3638_=_C3677( C3638 C3677 ) C3638_=_C3678( C3638 C3678 ) \nC3638_=_C3679( C3638 C3679 ) C3638_=_C3680( C3638 C3680 ) C3672_=_C3673( C3672 C3673 ) C3672_=_C3674( C3672 C3674 ) C3672_=_C3675( C3672 C3675 ) C3672_=_C3676( C3672 C3676 ) \nC3672_=_C3677( C3672 C3677 ) C3672_=_C3678( C3672 C3678 ) C3672_=_C3679( C3672 C3679 ) C3672_=_C3680( C3672 C3680 ) C3673_=_C3674( C3673 C3674 ) C3673_=_C3675( C3673 C3675 ) \nC3673_=_C3676( C3673 C3676 ) C3673_=_C3677( C3673 C3677 ) C3673_=_C3678( C3673 C3678 ) C3673_=_C3679( C3673 C3679 ) C3673_=_C3680( C3673 C3680 ) C3674_=_C3675( C3674 C3675 ) \nC3674_=_C3676( C3674 C3676 ) C3674_=_C3677( C3674 C3677 ) C3674_=_C3678( C3674 C3678 ) C3674_=_C3679( C3674 C3679 ) C3674_=_C3680( C3674 C3680 ) C3675_=_C3676( C3675 C3676 ) \nC3675_=_C3677( C3675 C3677 ) C3675_=_C3678( C3675 C3678 ) C3675_=_C3679( C3675 C3679 ) C3675_=_C3680( C3675 C3680 ) C3676_=_C3677( C3676 C3677 ) C3676_=_C3678( C3676 C3678 ) \nC3676_=_C3679( C3676 C3679 ) C3676_=_C3680( C3676 C3680 ) C3677_=_C3678( C3677 C3678 ) C3677_=_C3679( C3677 C3679 ) C3677_=_C3680( C3677 C3680 ) C3678_=_C3679( C3678 C3679 ) \nC3678_=_C3680( C3678 C3680 ) C3679_=_C3680( C3679 C3680 ) C3704_=_C3719( C3704 C3719 ) C3704_=_C3770( C3704 C3770 ) C3704_=_C3771( C3704 C3771 ) C3704_=_C3772( C3704 C3772 ) \nC3704_=_C3773( C3704 C3773 ) C3704_=_C3775( C3704 C3775 ) C3704_=_C3776( C3704 C3776 ) C3719_=_C3770( C3719 C3770 ) C3719_=_C3771( C3719 C3771 ) C3719_=_C3772( C3719 C3772 ) \nC3719_=_C3773( C3719 C3773 ) C3719_=_C3775( C3719 C3775 ) C3719_=_C3776( C3719 C3776 ) C3770_=_C3771( C3770 C3771 ) C3770_=_C3772( C3770 C3772 ) C3770_=_C3773( C3770 C3773 ) \nC3770_=_C3775( C3770 C3775 ) C3770_=_C3776( C3770 C3776 ) C3771_=_C3772( C3771 C3772 ) C3771_=_C3773( C3771 C3773 ) C3771_=_C3775( C3771 C3775 ) C3771_=_C3776( C3771 C3776 ) \nC3771_=_C3917( C3771 C3917 ) C3772_=_C3773( C3772 C3773 ) C3772_=_C3775(</w:t>
      </w:r>
    </w:p>
    <w:p>
      <w:pPr>
        <w:pStyle w:val="PreformattedText"/>
        <w:bidi w:val="0"/>
        <w:spacing w:before="0" w:after="0"/>
        <w:jc w:val="left"/>
        <w:rPr/>
      </w:pPr>
      <w:r>
        <w:rPr/>
        <w:t xml:space="preserve"> </w:t>
      </w:r>
      <w:r>
        <w:rPr/>
        <w:t>C3772 C3775 ) C3772_=_C3776( C3772 C3776 ) C3773_=_C3775( C3773 C3775 ) C3773_=_C3776( C3773 C3776 ) \nC3775_=_C3776( C3775 C3776 ) C3776_=_C4071( C3776 C4071 ) C3825_=_C3862( C3825 C3862 ) C3825_=_C3877( C3825 C3877 ) C3825_=_C3917( C3825 C3917 ) C3825_=_C4038( C3825 C4038 ) \nC3825_=_C4069( C3825 C4069 ) C3825_=_C4070( C3825 C4070 ) C3825_=_C4071( C3825 C4071 ) C3825_=_C4072( C3825 C4072 ) C3862_=_C3877( C3862 C3877 ) C3862_=_C3917( C3862 C3917 ) \nC3862_=_C4038( C3862 C4038 ) C3862_=_C4069( C3862 C4069 ) C3862_=_C4070( C3862 C4070 ) C3862_=_C4071( C3862 C4071 ) C3862_=_C4072( C3862 C4072 ) C3877_=_C3917( C3877 C3917 ) \nC3877_=_C4038( C3877 C4038 ) C3877_=_C4069( C3877 C4069 ) C3877_=_C4070( C3877 C4070 ) C3877_=_C4071( C3877 C4071 ) C3877_=_C4072( C3877 C4072 ) C3917_=_C4038( C3917 C4038 ) \nC3917_=_C4069( C3917 C4069 ) C3917_=_C4070( C3917 C4070 ) C3917_=_C4071( C3917 C4071 ) C3917_=_C4072( C3917 C4072 ) C4038_=_C4069( C4038 C4069 ) C4038_=_C4070( C4038 C4070 ) \nC4038_=_C4071( C4038 C4071 ) C4038_=_C4072( C4038 C4072 ) C4069_=_C4070( C4069 C4070 ) C4069_=_C4071( C4069 C4071 ) C4069_=_C4072( C4069 C4072 ) C4070_=_C4071( C4070 C4071 ) \nC4070_=_C4072( C4070 C4072 ) C4071_=_C4072( C4071 C4072 ) "];67-&gt;78[label="340: C45 C129 C187 C224 C256 \nC284 C311 C375 C389 C394 C421 \nC424 C426 C442 C446 C447 C448 \nC450 C451 C452 C453 C454 C458 \nC459 C460 C461 C462 C463 C464 \nC465 C466 C467 C468 C500 C526 \nC550 C553 C628 C629 C630 C631 \nC633 C634 C635 C639 C640 C642 \nC645 C647 C648 C649 C650 C651 \nC653 C654 C655 C660 C661 C701 \nC716 C718 C725 C742 C759 C778 \nC844 C847 C848 C850 C870 C895 \nC913 C916 C923 C934 C938 C942 \nC957 C961 C962 C984 C1004 C1005 \nC1010 C1014 C1015 C1016 C1017 C1020 \nC1021 C1022 C1024 C1025 C1026 C1034 \nC1060 C1076 C1120 C1121 C1172 C1218 \nC1277 C1314 C1334 C1345 C1356 C1363 \nC1444 C1478 C1494 C1528 C1529 C1549 \nC1589 C1594 C1595 C1597 C1598 C1599 \nC1600 C1601 C1603 C1604 C1606 C1607 \nC1609 C1610 C1611 C1612 C1641 C1679 \nC1684 C1685 C1686 C1687 C1689 C1690 \nC1691 C1692 C1693 C1695 C1696 C1697 \nC1698 C1699 C1714 C1715 C1725 C1735 \nC1752 C1766 C1833 C1841 C1855 C1857 \nC1858 C1859 C1860 C1861 C1862 C1864 \nC1865 C1867 C1869 C1870 C1872 C1873 \nC1887 C1922 C1959 C1968 C2019 C2022 \nC2023 C2024 C2025 C2026 C2028 C2029 \nC2030 C2031 C2033 C2035 C2036 C2038 \nC2039 C2066 C2096 C2097 C2099 C2100 \nC2101 C2103 C2105 C2106 C2108 C2109 \nC2110 C2111 C2113 C2114 C2115 C2116 \nC2150 C2154 C2166 C2189 C2190 C2191 \nC2192 C2194 C2195 C2196 C2198 C2199 \nC2201 C2202 C2203 C2205 C2206 C2207 \nC2247 C2258 C2332 C2349 C2368 C2412 \nC2417 C2441 C2451 C2453 C2454 C2456 \nC2457 C2458 C2460 C2461 C2463 C2465 \nC2466 C2467 C2468 C2469 C2470 C2493 \nC2495 C2496 C2497 C2501 C2502 C2503 \nC2504 C2505 C2506 C2553 C2554 C2555 \nC2557 C2558 C2559 C2560 C2564 C2565 \nC2566 C2567 C2568 C2711 C2721 C2726 \nC2728 C2729 C2739 C2768 C2773 C2774 \nC2776 C2780 C2781 C2782 C2783 C2785 \nC2786 C2817 C2918 C2933 C2962 C3020 \nC3024 C3066 C3196 C3215 C3363 C3412 \nC3480 C3523 C3550 C3553 C3554 C3555 \nC3556 C3557 C3558 C3559 C3560 C3561 \nC3588 C3607 C3608 C3611 C3612 C3613 \nC3614 C3621 C3638 C3672 C3673 C3674 \nC3675 C3676 C3677 C3678 C3679 C3680 \nC3704 C3719 C3770 C3771 C3772 C3773 \nC3775 C3776 C3825 C3862 C3877 C3917 \nC4038 C4069 C4070 C4071 C4072 \n3416: C45_=_C129 ,C45_=_C187 ,C45_=_C224 ,C45_=_C256 ,C45_=_C284 ,\nC45_=_C311 ,C45_=_C553 ,C45_=_C850 ,C45_=_C1218 ,C45_=_C2493 ,C45_=_C2495 ,\nC45_=_C2496 ,C45_=_C2497 ,C45_=_C2501 ,C45_=_C2502 ,C45_=_C2503 ,C45_=_C2504 ,\nC45_=_C2505 ,C45_=_C2506 ,C129_=_C187 ,C129_=_C224 ,C129_=_C256 ,C129_=_C284 ,\nC129_=_C311 ,C129_=_C553 ,C129_=_C850 ,C129_=_C1218 ,C129_=_C2493 ,C129_=_C2495 ,\nC129_=_C2496 ,C129_=_C2497 ,C129_=_C2501 ,C129_=_C2502 ,C129_=_C2503 ,C129_=_C2504 ,\nC129_=_C2505 ,C129_=_C2506 ,C187_=_C224 ,C187_=_C256 ,C187_=_C284 ,C187_=_C311 ,\nC187_=_C553 ,C187_=_C850 ,C187_=_C1218 ,C187_=_C2493 ,C187_=_C2495 ,C187_=_C2496 ,\nC187_=_C2497 ,C187_=_C2501 ,C187_=_C2502 ,C187_=_C2503 ,C187_=_C2504 ,C187_=_C2505 ,\nC187_=_C2506 ,C224_=_C256 ,C224_=_C284 ,C224_=_C311 ,C224_=_C553 ,C224_=_C850 ,\nC224_=_C1218 ,C224_=_C2493 ,C224_=_C2495 ,C224_=_C2496 ,C224_=_C2497 ,C224_=_C2501 ,\nC224_=_C2502 ,C224_=_C2503 ,C224_=_C2504 ,C224_=_C2505 ,C224_=_C2506 ,C256_=_C284 ,\nC256_=_C311 ,C256_=_C553 ,C256_=_C850 ,C256_=_C1218 ,C256_=_C2493 ,C256_=_C2495 ,\nC256_=_C2496 ,C256_=_C2497 ,C256_=_C2501 ,C256_=_C2502 ,C256_=_C2503 ,C256_=_C2504 ,\nC256_=_C2505 ,C256_=_C2506 ,C284_=_C311 ,C284_=_C553 ,C284_=_C850 ,C284_=_C1218 ,\nC284_=_C2493 ,C284_=_C2495 ,C284_=_C2496 ,C284_=_C2497 ,C284_=_C2501 ,C284_=_C2502 ,\nC284_=_C2503 ,C284_=_C2504 ,C284_=_C2505 ,C284_=_C2506 ,C311_=_C553 ,C311_=_C850 ,\nC311_=_C1218 ,C311_=_C2493 ,C311_=_C2495 ,C311_=_C2496 ,C311_=_C2497 ,C311_=_C2501 ,\nC311_=_C2502 ,C311_=_C2503 ,C311_=_C2504 ,C311_=_C2505 ,C311_=_C2506 ,C375_=_C701 ,\nC375_=_C1345 ,C375_=_C1444 ,C375_=_C1887 ,C375_=_C2441 ,C375_=_C2817 ,C375_=_C3024 ,\nC375_=_C3215 ,C375_=_C3480 ,C375_=_C3588 ,C375_=_C3704 ,C375_=_C3719 ,C375_=_C3770 ,\nC375_=_C3771 ,C375_=_C3772 ,C375_=_C3773 ,C375_=_C3775 ,C375_=_C3776 ,C389_=_C394 ,\nC389_=_C421 ,C389_=_C844 ,C389_=_C913 ,C389_=_C934 ,C389_=_C957 ,C389_=_C1004 ,\nC389_=_C1005 ,C389_=_C1010 ,C389_=_C1014 ,C389_=_C1015 ,C389_=_C1016 ,C389_=_C1017 ,\nC389_=_C1020 ,C389_=_C1021 ,C389_=_C1022 ,C389_=_C1024 ,C389_=_C1025 ,C389_=_C1026 ,\nC394_=_C526 ,C394_=_C984 ,C394_=_C1752 ,C394_=_C1922 ,C394_=_C2258 ,C394_=_C2451 ,\nC394_=_C2453 ,C394_=_C2454 ,C394_=_C2456 ,C394_=_C2457 ,C394_=_C2458 ,C394_=_C2460 ,\nC394_=_C2461 ,C394_=_C2463 ,C394_=_C2465 ,C394_=_C2466 ,C394_=_C2467 ,C394_=_C2468 ,\nC394_=_C2469 ,C394_=_C2470 ,C421_=_C424 ,C421_=_C426 ,C421_=_C844 ,C421_=_C913 ,\nC421_=_C934 ,C421_=_C957 ,C421_=_C1004 ,C421_=_C1005 ,C421_=_C1010 ,C421_=_C1014 ,\nC421_=_C1015 ,C421_=_C1016 ,C421_=_C1017 ,C421_=_C1020 ,C421_=_C1021 ,C421_=_C1022 ,\nC421_=_C1024 ,C421_=_C1025 ,C421_=_C1026 ,C424_=_C426 ,C424_=_C716 ,C424_=_C847 ,\nC424_=_C916 ,C424_=_C938 ,C424_=_C961 ,C424_=_C1314 ,C424_=_C1356 ,C424_=_C1478 ,\nC424_=_C1684 ,C424_=_C1685 ,C424_=_C1686 ,C424_=_C1687 ,C424_=_C1689 ,C424_=_C1690 ,\nC424_=_C1691 ,C424_=_C1692 ,C424_=_C1693 ,C424_=_C1695 ,C424_=_C1696 ,C424_=_C1697 ,\nC424_=_C1698 ,C424_=_C1699 ,C426_=_C660 ,C426_=_C848 ,C426_=_C895 ,C426_=_C1120 ,\nC426_=_C1855 ,C426_=_C1857 ,C426_=_C1858 ,C426_=_C1859 ,C426_=_C1860 ,C426_=_C1861 ,\nC426_=_C1862 ,C426_=_C1864 ,C426_=_C1865 ,C426_=_C1867 ,C426_=_C1869 ,C426_=_C1870 ,\nC426_=_C1872 ,C426_=_C1873 ,C442_=_C446 ,C442_=_C447 ,C442_=_C448 ,C442_=_C450 ,\nC442_=_C451 ,C442_=_C452 ,C442_=_C453 ,C442_=_C454 ,C442_=_C458 ,C442_=_C459 ,\nC442_=_C460 ,C442_=_C461 ,C442_=_C462 ,C442_=_C463 ,C442_=_C464 ,C442_=_C465 ,\nC442_=_C466 ,C442_=_C467 ,C442_=_C468 ,C442_=_C1034 ,C446_=_C447 ,C446_=_C448 ,\nC446_=_C450 ,C446_=_C451 ,C446_=_C452 ,C446_=_C453 ,C446_=_C454 ,C446_=_C458 ,\nC446_=_C459 ,C446_=_C460 ,C446_=_C461 ,C446_=_C462 ,C446_=_C463 ,C446_=_C464 ,\nC446_=_C465 ,C446_=_C466 ,C446_=_C467 ,C446_=_C468 ,C446_=_C1595 ,C446_=_C2025 ,\nC446_=_C2553 ,C447_=_C448 ,C447_=_C450 ,C447_=_C451 ,C447_=_C452 ,C447_=_C453 ,\nC447_=_C454 ,C447_=_C458 ,C447_=_C459 ,C447_=_C460 ,C447_=_C461 ,C447_=_C462 ,\nC447_=_C463 ,C447_=_C464 ,C447_=_C465 ,C447_=_C466 ,C447_=_C467 ,C447_=_C468 ,\nC447_=_C639 ,C447_=_C1861 ,C447_=_C2454 ,C447_=_C2493 ,C447_=_C2555 ,C447_=_C2721 ,\nC447_=_C2726 ,C447_=_C2728 ,C447_=_C2729 ,C448_=_C450 ,C448_=_C451 ,C448_=_C452 ,\nC448_=_C453 ,C448_=_C454 ,C448_=_C458 ,C448_=_C459 ,C448_=_C460 ,C448_=_C461 ,\nC448_=_C462 ,C448_=_C463 ,C448_=_C464 ,C448_=_C465 ,C448_=_C466 ,C448_=_C467 ,\nC448_=_C468 ,C448_=_C640 ,C448_=_C1690 ,C448_=_C1862 ,C448_=_C2739 ,C450_=_C451 ,\nC450_=_C452 ,C450_=_C453 ,C450_=_C454 ,C450_=_C458 ,C450_=_C459 ,C450_=_C460 ,\nC450_=_C461 ,C450_=_C462 ,C450_=_C463 ,C450_=_C464 ,C450_=_C465 ,C450_=_C466 ,\nC450_=_C467 ,C450_=_C468 ,C450_=_C2557 ,C451_=_C452 ,C451_=_C453 ,C451_=_C454 ,\nC451_=_C458 ,C451_=_C459 ,C451_=_C460 ,C451_=_C461 ,C451_=_C462 ,C451_=_C463 ,\nC451_=_C464 ,C451_=_C465 ,C451_=_C466 ,C451_=_C467 ,C451_=_C468 ,C451_=_C2558 ,\nC452_=_C453 ,C452_=_C454 ,C452_=_C458 ,C452_=_C459 ,C452_=_C460 ,C452_=_C461 ,\nC452_=_C462 ,C452_=_C463 ,C452_=_C464 ,C452_=_C465 ,C452_=_C466 ,C452_=_C467 ,\nC452_=_C468 ,C453_=_C454 ,C453_=_C458 ,C453_=_C459 ,C453_=_C460 ,C453_=_C461 ,\nC453_=_C462 ,C453_=_C463 ,C453_=_C464 ,C453_=_C465 ,C453_=_C466 ,C453_=_C467 ,\nC453_=_C468 ,C453_=_C2774 ,C453_=_C3412 ,C454_=_C458 ,C454_=_C459 ,C454_=_C460 ,\nC454_=_C461 ,C454_=_C462 ,C454_=_C463 ,C454_=_C464 ,C454_=_C465 ,C454_=_C466 ,\nC454_=_C467 ,C454_=_C468 ,C454_=_C2559 ,C458_=_C459 ,C458_=_C460 ,C458_=_C461 ,\nC458_=_C462 ,C458_=_C463 ,C458_=_C464 ,C458_=_C465 ,C458_=_C466 ,C458_=_C467 ,\nC458_=_C468 ,C459_=_C460 ,C459_=_C461 ,C459_=_C462 ,C459_=_C463 ,C459_=_C464 ,\nC459_=_C465 ,C459_=_C466 ,C459_=_C467 ,C459_=_C468 ,C460_=_C461 ,C460_=_C462 ,\nC460_=_C463 ,C460_=_C464 ,C460_=_C465 ,C460_=_C466 ,C460_=_C467 ,C460_=_C468 ,\nC460_=_C2109 ,C461_=_C462 ,C461_=_C463 ,C461_=_C464 ,C461_=_C465 ,C461_=_C466 ,\nC461_=_C467 ,C461_=_C468 ,C461_=_C2503 ,C462_=_C463 ,C462_=_C464 ,C462_=_C465 ,\nC462_=_C466 ,C462_=_C467 ,C462_=_C468 ,C463_=_C464 ,C463_=_C465 ,C463_=_C466 ,\nC463_=_C467 ,C463_=_C468 ,C463_=_C2036 ,C463_=_C2565 ,C464_=_C465 ,C464_=_C466 ,\nC464_=_C467 ,C464_=_C468 ,C464_=_C2566 ,C465_=_C466 ,C465_=_C467 ,C465_=_C468 ,\nC465_=_C2567 ,C466_=_C467 ,C466_=_C468 ,C466_=_C653 ,C466_=_C1699 ,C466_=_C2115 ,\nC466_=_C3678 ,C467_=_C468 ,C467_=_C1611 ,C468_=_C654 ,C468_=_C2469 ,C468_=_C2506 ,\nC468_=_C2568 ,C468_=_C2785 ,C468_=_C3561 ,C468_=_C3611 ,C468_=_C3680 ,C500_=_C718 ,\nC500_=_C742 ,C500_=_C1334 ,C500_=_C1529 ,C500_=_C2096 ,C500_=_C2097 ,C500_=_C2099 ,\nC500_=_C2100 ,C500_=_C2101 ,C500_=_C2103 ,C500_=_C2105 ,C500_=_C2106 ,C500_=_C2108 ,\nC500_=_C2109 ,C500_=_C2110 ,C500_=_C2111 ,C500_=_C2113 ,C500_=_C2114 ,C500_=_C2115</w:t>
      </w:r>
    </w:p>
    <w:p>
      <w:pPr>
        <w:pStyle w:val="PreformattedText"/>
        <w:bidi w:val="0"/>
        <w:spacing w:before="0" w:after="0"/>
        <w:jc w:val="left"/>
        <w:rPr/>
      </w:pPr>
      <w:r>
        <w:rPr/>
        <w:t xml:space="preserve"> </w:t>
      </w:r>
      <w:r>
        <w:rPr/>
        <w:t>,\nC500_=_C2116 ,C526_=_C984 ,C526_=_C1752 ,C526_=_C1922 ,C526_=_C2258 ,C526_=_C2451 ,\nC526_=_C2453 ,C526_=_C2454 ,C526_=_C2456 ,C526_=_C2457 ,C526_=_C2458 ,C526_=_C2460 ,\nC526_=_C2461 ,C526_=_C2463 ,C526_=_C2465 ,C526_=_C2466 ,C526_=_C2467 ,C526_=_C2468 ,\nC526_=_C2469 ,C526_=_C2470 ,C550_=_C553 ,C550_=_C661 ,C550_=_C962 ,C550_=_C1121 ,\nC550_=_C2019 ,C550_=_C2022 ,C550_=_C2023 ,C550_=_C2024 ,C550_=_C2025 ,C550_=_C2026 ,\nC550_=_C2028 ,C550_=_C2029 ,C550_=_C2030 ,C550_=_C2031 ,C550_=_C2033 ,C550_=_C2035 ,\nC550_=_C2036 ,C550_=_C2038 ,C550_=_C2039 ,C553_=_C850 ,C553_=_C1218 ,C553_=_C2493 ,\nC553_=_C2495 ,C553_=_C2496 ,C553_=_C2497 ,C553_=_C2501 ,C553_=_C2502 ,C553_=_C2503 ,\nC553_=_C2504 ,C553_=_C2505 ,C553_=_C2506 ,C628_=_C629 ,C628_=_C630 ,C628_=_C631 ,\nC628_=_C633 ,C628_=_C634 ,C628_=_C635 ,C628_=_C639 ,C628_=_C640 ,C628_=_C642 ,\nC628_=_C645 ,C628_=_C647 ,C628_=_C648 ,C628_=_C649 ,C628_=_C650 ,C628_=_C651 ,\nC628_=_C653 ,C628_=_C654 ,C628_=_C655 ,C628_=_C742 ,C628_=_C759 ,C629_=_C630 ,\nC629_=_C631 ,C629_=_C633 ,C629_=_C634 ,C629_=_C635 ,C629_=_C639 ,C629_=_C640 ,\nC629_=_C642 ,C629_=_C645 ,C629_=_C647 ,C629_=_C648 ,C629_=_C649 ,C629_=_C650 ,\nC629_=_C651 ,C629_=_C653 ,C629_=_C654 ,C629_=_C655 ,C629_=_C1060 ,C629_=_C1076 ,\nC630_=_C631 ,C630_=_C633 ,C630_=_C634 ,C630_=_C635 ,C630_=_C639 ,C630_=_C640 ,\nC630_=_C642 ,C630_=_C645 ,C630_=_C647 ,C630_=_C648 ,C630_=_C649 ,C630_=_C650 ,\nC630_=_C651 ,C630_=_C653 ,C630_=_C654 ,C630_=_C655 ,C630_=_C1478 ,C630_=_C1494 ,\nC631_=_C633 ,C631_=_C634 ,C631_=_C635 ,C631_=_C639 ,C631_=_C640 ,C631_=_C642 ,\nC631_=_C645 ,C631_=_C647 ,C631_=_C648 ,C631_=_C649 ,C631_=_C650 ,C631_=_C651 ,\nC631_=_C653 ,C631_=_C654 ,C631_=_C655 ,C631_=_C1679 ,C633_=_C634 ,C633_=_C635 ,\nC633_=_C639 ,C633_=_C640 ,C633_=_C642 ,C633_=_C645 ,C633_=_C647 ,C633_=_C648 ,\nC633_=_C649 ,C633_=_C650 ,C633_=_C651 ,C633_=_C653 ,C633_=_C654 ,C633_=_C655 ,\nC633_=_C1684 ,C633_=_C1725 ,C633_=_C1735 ,C634_=_C635 ,C634_=_C639 ,C634_=_C640 ,\nC634_=_C642 ,C634_=_C645 ,C634_=_C647 ,C634_=_C648 ,C634_=_C649 ,C634_=_C650 ,\nC634_=_C651 ,C634_=_C653 ,C634_=_C654 ,C634_=_C655 ,C634_=_C1959 ,C635_=_C639 ,\nC635_=_C640 ,C635_=_C642 ,C635_=_C645 ,C635_=_C647 ,C635_=_C648 ,C635_=_C649 ,\nC635_=_C650 ,C635_=_C651 ,C635_=_C653 ,C635_=_C654 ,C635_=_C655 ,C635_=_C2097 ,\nC635_=_C2150 ,C635_=_C2154 ,C635_=_C2166 ,C639_=_C640 ,C639_=_C642 ,C639_=_C645 ,\nC639_=_C647 ,C639_=_C648 ,C639_=_C649 ,C639_=_C650 ,C639_=_C651 ,C639_=_C653 ,\nC639_=_C654 ,C639_=_C655 ,C639_=_C1861 ,C639_=_C2454 ,C639_=_C2493 ,C639_=_C2555 ,\nC639_=_C2721 ,C639_=_C2726 ,C639_=_C2728 ,C639_=_C2729 ,C640_=_C642 ,C640_=_C645 ,\nC640_=_C647 ,C640_=_C648 ,C640_=_C649 ,C640_=_C650 ,C640_=_C651 ,C640_=_C653 ,\nC640_=_C654 ,C640_=_C655 ,C640_=_C1690 ,C640_=_C1862 ,C640_=_C2739 ,C642_=_C645 ,\nC642_=_C647 ,C642_=_C648 ,C642_=_C649 ,C642_=_C650 ,C642_=_C651 ,C642_=_C653 ,\nC642_=_C654 ,C642_=_C655 ,C642_=_C1691 ,C642_=_C2918 ,C645_=_C647 ,C645_=_C648 ,\nC645_=_C649 ,C645_=_C650 ,C645_=_C651 ,C645_=_C653 ,C645_=_C654 ,C645_=_C655 ,\nC645_=_C1693 ,C645_=_C3614 ,C645_=_C3621 ,C647_=_C648 ,C647_=_C649 ,C647_=_C650 ,\nC647_=_C651 ,C647_=_C653 ,C647_=_C654 ,C647_=_C655 ,C647_=_C3554 ,C647_=_C3862 ,\nC648_=_C649 ,C648_=_C650 ,C648_=_C651 ,C648_=_C653 ,C648_=_C654 ,C648_=_C655 ,\nC648_=_C2780 ,C648_=_C3555 ,C648_=_C3877 ,C649_=_C650 ,C649_=_C651 ,C649_=_C653 ,\nC649_=_C654 ,C649_=_C655 ,C649_=_C3771 ,C649_=_C3917 ,C650_=_C651 ,C650_=_C653 ,\nC650_=_C654 ,C650_=_C655 ,C650_=_C1696 ,C650_=_C3559 ,C650_=_C3674 ,C651_=_C653 ,\nC651_=_C654 ,C651_=_C655 ,C651_=_C1697 ,C651_=_C2203 ,C651_=_C3676 ,C653_=_C654 ,\nC653_=_C655 ,C653_=_C1699 ,C653_=_C2115 ,C653_=_C3678 ,C654_=_C655 ,C654_=_C2469 ,\nC654_=_C2506 ,C654_=_C2568 ,C654_=_C2785 ,C654_=_C3561 ,C654_=_C3611 ,C654_=_C3680 ,\nC655_=_C1873 ,C655_=_C4072 ,C660_=_C661 ,C660_=_C848 ,C660_=_C895 ,C660_=_C1120 ,\nC660_=_C1855 ,C660_=_C1857 ,C660_=_C1858 ,C660_=_C1859 ,C660_=_C1860 ,C660_=_C1861 ,\nC660_=_C1862 ,C660_=_C1864 ,C660_=_C1865 ,C660_=_C1867 ,C660_=_C1869 ,C660_=_C1870 ,\nC660_=_C1872 ,C660_=_C1873 ,C661_=_C962 ,C661_=_C1121 ,C661_=_C2019 ,C661_=_C2022 ,\nC661_=_C2023 ,C661_=_C2024 ,C661_=_C2025 ,C661_=_C2026 ,C661_=_C2028 ,C661_=_C2029 ,\nC661_=_C2030 ,C661_=_C2031 ,C661_=_C2033 ,C661_=_C2035 ,C661_=_C2036 ,C661_=_C2038 ,\nC661_=_C2039 ,C701_=_C1345 ,C701_=_C1444 ,C701_=_C1887 ,C701_=_C2441 ,C701_=_C2817 ,\nC701_=_C3024 ,C701_=_C3215 ,C701_=_C3480 ,C701_=_C3588 ,C701_=_C3704 ,C701_=_C3719 ,\nC701_=_C3770 ,C701_=_C3771 ,C701_=_C3772 ,C701_=_C3773 ,C701_=_C3775 ,C701_=_C3776 ,\nC716_=_C718 ,C716_=_C725 ,C716_=_C847 ,C716_=_C916 ,C716_=_C938 ,C716_=_C961 ,\nC716_=_C1314 ,C716_=_C1356 ,C716_=_C1478 ,C716_=_C1684 ,C716_=_C1685 ,C716_=_C1686 ,\nC716_=_C1687 ,C716_=_C1689 ,C716_=_C1690 ,C716_=_C1691 ,C716_=_C1692 ,C716_=_C1693 ,\nC716_=_C1695 ,C716_=_C1696 ,C716_=_C1697 ,C716_=_C1698 ,C716_=_C1699 ,C718_=_C725 ,\nC718_=_C742 ,C718_=_C1334 ,C718_=_C1529 ,C718_=_C2096 ,C718_=_C2097 ,C718_=_C2099 ,\nC718_=_C2100 ,C718_=_C2101 ,C718_=_C2103 ,C718_=_C2105 ,C718_=_C2106 ,C718_=_C2108 ,\nC718_=_C2109 ,C718_=_C2110 ,C718_=_C2111 ,C718_=_C2113 ,C718_=_C2114 ,C718_=_C2115 ,\nC718_=_C2116 ,C725_=_C923 ,C725_=_C1034 ,C725_=_C1363 ,C725_=_C1968 ,C725_=_C2412 ,\nC725_=_C2553 ,C725_=_C2554 ,C725_=_C2555 ,C725_=_C2557 ,C725_=_C2558 ,C725_=_C2559 ,\nC725_=_C2560 ,C725_=_C2564 ,C725_=_C2565 ,C725_=_C2566 ,C725_=_C2567 ,C725_=_C2568 ,\nC742_=_C759 ,C742_=_C1334 ,C742_=_C1529 ,C742_=_C2096 ,C742_=_C2097 ,C742_=_C2099 ,\nC742_=_C2100 ,C742_=_C2101 ,C742_=_C2103 ,C742_=_C2105 ,C742_=_C2106 ,C742_=_C2108 ,\nC742_=_C2109 ,C742_=_C2110 ,C742_=_C2111 ,C742_=_C2113 ,C742_=_C2114 ,C742_=_C2115 ,\nC742_=_C2116 ,C759_=_C1076 ,C759_=_C1679 ,C759_=_C1766 ,C759_=_C1959 ,C759_=_C2166 ,\nC759_=_C2332 ,C759_=_C2368 ,C759_=_C2768 ,C759_=_C3621 ,C759_=_C3825 ,C759_=_C3862 ,\nC759_=_C3877 ,C759_=_C3917 ,C759_=_C4038 ,C759_=_C4069 ,C759_=_C4070 ,C759_=_C4071 ,\nC759_=_C4072 ,C778_=_C1714 ,C778_=_C1841 ,C778_=_C2154 ,C778_=_C2247 ,C778_=_C2417 ,\nC778_=_C2726 ,C778_=_C2933 ,C778_=_C3196 ,C778_=_C3363 ,C778_=_C3412 ,C778_=_C3550 ,\nC778_=_C3553 ,C778_=_C3554 ,C778_=_C3555 ,C778_=_C3556 ,C778_=_C3557 ,C778_=_C3558 ,\nC778_=_C3559 ,C778_=_C3560 ,C778_=_C3561 ,C844_=_C847 ,C844_=_C848 ,C844_=_C850 ,\nC844_=_C913 ,C844_=_C934 ,C844_=_C957 ,C844_=_C1004 ,C844_=_C1005 ,C844_=_C1010 ,\nC844_=_C1014 ,C844_=_C1015 ,C844_=_C1016 ,C844_=_C1017 ,C844_=_C1020 ,C844_=_C1021 ,\nC844_=_C1022 ,C844_=_C1024 ,C844_=_C1025 ,C844_=_C1026 ,C847_=_C848 ,C847_=_C850 ,\nC847_=_C916 ,C847_=_C938 ,C847_=_C961 ,C847_=_C1314 ,C847_=_C1356 ,C847_=_C1478 ,\nC847_=_C1684 ,C847_=_C1685 ,C847_=_C1686 ,C847_=_C1687 ,C847_=_C1689 ,C847_=_C1690 ,\nC847_=_C1691 ,C847_=_C1692 ,C847_=_C1693 ,C847_=_C1695 ,C847_=_C1696 ,C847_=_C1697 ,\nC847_=_C1698 ,C847_=_C1699 ,C848_=_C850 ,C848_=_C895 ,C848_=_C1120 ,C848_=_C1855 ,\nC848_=_C1857 ,C848_=_C1858 ,C848_=_C1859 ,C848_=_C1860 ,C848_=_C1861 ,C848_=_C1862 ,\nC848_=_C1864 ,C848_=_C1865 ,C848_=_C1867 ,C848_=_C1869 ,C848_=_C1870 ,C848_=_C1872 ,\nC848_=_C1873 ,C850_=_C1218 ,C850_=_C2493 ,C850_=_C2495 ,C850_=_C2496 ,C850_=_C2497 ,\nC850_=_C2501 ,C850_=_C2502 ,C850_=_C2503 ,C850_=_C2504 ,C850_=_C2505 ,C850_=_C2506 ,\nC870_=_C1172 ,C870_=_C1528 ,C870_=_C1589 ,C870_=_C1594 ,C870_=_C1595 ,C870_=_C1597 ,\nC870_=_C1598 ,C870_=_C1599 ,C870_=_C1600 ,C870_=_C1601 ,C870_=_C1603 ,C870_=_C1604 ,\nC870_=_C1606 ,C870_=_C1607 ,C870_=_C1609 ,C870_=_C1610 ,C870_=_C1611 ,C870_=_C1612 ,\nC895_=_C1120 ,C895_=_C1855 ,C895_=_C1857 ,C895_=_C1858 ,C895_=_C1859 ,C895_=_C1860 ,\nC895_=_C1861 ,C895_=_C1862 ,C895_=_C1864 ,C895_=_C1865 ,C895_=_C1867 ,C895_=_C1869 ,\nC895_=_C1870 ,C895_=_C1872 ,C895_=_C1873 ,C913_=_C916 ,C913_=_C923 ,C913_=_C934 ,\nC913_=_C957 ,C913_=_C1004 ,C913_=_C1005 ,C913_=_C1010 ,C913_=_C1014 ,C913_=_C1015 ,\nC913_=_C1016 ,C913_=_C1017 ,C913_=_C1020 ,C913_=_C1021 ,C913_=_C1022 ,C913_=_C1024 ,\nC913_=_C1025 ,C913_=_C1026 ,C916_=_C923 ,C916_=_C938 ,C916_=_C961 ,C916_=_C1314 ,\nC916_=_C1356 ,C916_=_C1478 ,C916_=_C1684 ,C916_=_C1685 ,C916_=_C1686 ,C916_=_C1687 ,\nC916_=_C1689 ,C916_=_C1690 ,C916_=_C1691 ,C916_=_C1692 ,C916_=_C1693 ,C916_=_C1695 ,\nC916_=_C1696 ,C916_=_C1697 ,C916_=_C1698 ,C916_=_C1699 ,C923_=_C1034 ,C923_=_C1363 ,\nC923_=_C1968 ,C923_=_C2412 ,C923_=_C2553 ,C923_=_C2554 ,C923_=_C2555 ,C923_=_C2557 ,\nC923_=_C2558 ,C923_=_C2559 ,C923_=_C2560 ,C923_=_C2564 ,C923_=_C2565 ,C923_=_C2566 ,\nC923_=_C2567 ,C923_=_C2568 ,C934_=_C938 ,C934_=_C942 ,C934_=_C957 ,C934_=_C1004 ,\nC934_=_C1005 ,C934_=_C1010 ,C934_=_C1014 ,C934_=_C1015 ,C934_=_C1016 ,C934_=_C1017 ,\nC934_=_C1020 ,C934_=_C1021 ,C934_=_C1022 ,C934_=_C1024 ,C934_=_C1025 ,C934_=_C1026 ,\nC938_=_C942 ,C938_=_C961 ,C938_=_C1314 ,C938_=_C1356 ,C938_=_C1478 ,C938_=_C1684 ,\nC938_=_C1685 ,C938_=_C1686 ,C938_=_C1687 ,C938_=_C1689 ,C938_=_C1690 ,C938_=_C1691 ,\nC938_=_C1692 ,C938_=_C1693 ,C938_=_C1695 ,C938_=_C1696 ,C938_=_C1697 ,C938_=_C1698 ,\nC938_=_C1699 ,C942_=_C1060 ,C942_=_C1549 ,C942_=_C1641 ,C942_=_C1725 ,C942_=_C2189 ,\nC942_=_C2190 ,C942_=_C2191 ,C942_=_C2192 ,C942_=_C2194 ,C942_=_C2195 ,C942_=_C2196 ,\nC942_=_C2198 ,C942_=_C2199 ,C942_=_C2201 ,C942_=_C2202 ,C942_=_C2203 ,C942_=_C2205 ,\nC942_=_C2206 ,C942_=_C2207 ,C957_=_C961 ,C957_=_C962 ,C957_=_C1004 ,C957_=_C1005 ,\nC957_=_C1010 ,C957_=_C1014 ,C957_=_C1015 ,C957_=_C1016 ,C957_=_C1017 ,C957_=_C1020 ,\nC957_=_C1021 ,C957_=_C1022 ,C957_=_C1024 ,C957_=_C1025 ,C957_=_C1026 ,C961_=_C962 ,\nC961_=_C1314 ,C961_=_C1356 ,C961_=_C1478 ,C961_=_C1684 ,C961_=_C1685 ,C961_=_C1686 ,\nC961_=_C1687 ,C961_=_C1689 ,C961_=_C1690 ,C961_=_C1691 ,C961_=_C1692 ,C961_=_C1693 ,\nC961_=_C1695 ,C961_=_C1696 ,C961_=_C1697 ,C961_=_C1698 ,C961_=_C1699 ,C962_=_C1121 ,\nC962_=_C2019 ,C962_=_C2022 ,C962_=_C2023 ,C962_=_C2024 ,C962_=_C2025 ,C962_=_C2026 ,\nC962_=_C2028 ,C962_=_C2029 ,C962_=_C2030 ,C962_=_C2031 ,C962_=_C2033 ,C962_=_C2035 ,\nC962_=_C2036 ,C962_=_C2038 ,C962_=_C2039 ,C984_=_C1752</w:t>
      </w:r>
    </w:p>
    <w:p>
      <w:pPr>
        <w:pStyle w:val="PreformattedText"/>
        <w:bidi w:val="0"/>
        <w:spacing w:before="0" w:after="0"/>
        <w:jc w:val="left"/>
        <w:rPr/>
      </w:pPr>
      <w:r>
        <w:rPr/>
        <w:t xml:space="preserve"> </w:t>
      </w:r>
      <w:r>
        <w:rPr/>
        <w:t>,C984_=_C1922 ,C984_=_C2258 ,\nC984_=_C2451 ,C984_=_C2453 ,C984_=_C2454 ,C984_=_C2456 ,C984_=_C2457 ,C984_=_C2458 ,\nC984_=_C2460 ,C984_=_C2461 ,C984_=_C2463 ,C984_=_C2465 ,C984_=_C2466 ,C984_=_C2467 ,\nC984_=_C2468 ,C984_=_C2469 ,C984_=_C2470 ,C1004_=_C1005 ,C1004_=_C1010 ,C1004_=_C1014 ,\nC1004_=_C1015 ,C1004_=_C1016 ,C1004_=_C1017 ,C1004_=_C1020 ,C1004_=_C1021 ,C1004_=_C1022 ,\nC1004_=_C1024 ,C1004_=_C1025 ,C1004_=_C1026 ,C1004_=_C1314 ,C1005_=_C1010 ,C1005_=_C1014 ,\nC1005_=_C1015 ,C1005_=_C1016 ,C1005_=_C1017 ,C1005_=_C1020 ,C1005_=_C1021 ,C1005_=_C1022 ,\nC1005_=_C1024 ,C1005_=_C1025 ,C1005_=_C1026 ,C1005_=_C1444 ,C1010_=_C1014 ,C1010_=_C1015 ,\nC1010_=_C1016 ,C1010_=_C1017 ,C1010_=_C1020 ,C1010_=_C1021 ,C1010_=_C1022 ,C1010_=_C1024 ,\nC1010_=_C1025 ,C1010_=_C1026 ,C1010_=_C1686 ,C1014_=_C1015 ,C1014_=_C1016 ,C1014_=_C1017 ,\nC1014_=_C1020 ,C1014_=_C1021 ,C1014_=_C1022 ,C1014_=_C1024 ,C1014_=_C1025 ,C1014_=_C1026 ,\nC1015_=_C1016 ,C1015_=_C1017 ,C1015_=_C1020 ,C1015_=_C1021 ,C1015_=_C1022 ,C1015_=_C1024 ,\nC1015_=_C1025 ,C1015_=_C1026 ,C1015_=_C2817 ,C1016_=_C1017 ,C1016_=_C1020 ,C1016_=_C1021 ,\nC1016_=_C1022 ,C1016_=_C1024 ,C1016_=_C1025 ,C1016_=_C1026 ,C1017_=_C1020 ,C1017_=_C1021 ,\nC1017_=_C1022 ,C1017_=_C1024 ,C1017_=_C1025 ,C1017_=_C1026 ,C1017_=_C2773 ,C1017_=_C3363 ,\nC1020_=_C1021 ,C1020_=_C1022 ,C1020_=_C1024 ,C1020_=_C1025 ,C1020_=_C1026 ,C1021_=_C1022 ,\nC1021_=_C1024 ,C1021_=_C1025 ,C1021_=_C1026 ,C1022_=_C1024 ,C1022_=_C1025 ,C1022_=_C1026 ,\nC1024_=_C1025 ,C1024_=_C1026 ,C1024_=_C1698 ,C1024_=_C2205 ,C1025_=_C1026 ,C1026_=_C1612 ,\nC1026_=_C1872 ,C1026_=_C2039 ,C1026_=_C2116 ,C1026_=_C2207 ,C1026_=_C2786 ,C1026_=_C3612 ,\nC1026_=_C3776 ,C1026_=_C4071 ,C1034_=_C1363 ,C1034_=_C1968 ,C1034_=_C2412 ,C1034_=_C2553 ,\nC1034_=_C2554 ,C1034_=_C2555 ,C1034_=_C2557 ,C1034_=_C2558 ,C1034_=_C2559 ,C1034_=_C2560 ,\nC1034_=_C2564 ,C1034_=_C2565 ,C1034_=_C2566 ,C1034_=_C2567 ,C1034_=_C2568 ,C1060_=_C1076 ,\nC1060_=_C1549 ,C1060_=_C1641 ,C1060_=_C1725 ,C1060_=_C2189 ,C1060_=_C2190 ,C1060_=_C2191 ,\nC1060_=_C2192 ,C1060_=_C2194 ,C1060_=_C2195 ,C1060_=_C2196 ,C1060_=_C2198 ,C1060_=_C2199 ,\nC1060_=_C2201 ,C1060_=_C2202 ,C1060_=_C2203 ,C1060_=_C2205 ,C1060_=_C2206 ,C1060_=_C2207 ,\nC1076_=_C1679 ,C1076_=_C1766 ,C1076_=_C1959 ,C1076_=_C2166 ,C1076_=_C2332 ,C1076_=_C2368 ,\nC1076_=_C2768 ,C1076_=_C3621 ,C1076_=_C3825 ,C1076_=_C3862 ,C1076_=_C3877 ,C1076_=_C3917 ,\nC1076_=_C4038 ,C1076_=_C4069 ,C1076_=_C4070 ,C1076_=_C4071 ,C1076_=_C4072 ,C1120_=_C1121 ,\nC1120_=_C1855 ,C1120_=_C1857 ,C1120_=_C1858 ,C1120_=_C1859 ,C1120_=_C1860 ,C1120_=_C1861 ,\nC1120_=_C1862 ,C1120_=_C1864 ,C1120_=_C1865 ,C1120_=_C1867 ,C1120_=_C1869 ,C1120_=_C1870 ,\nC1120_=_C1872 ,C1120_=_C1873 ,C1121_=_C2019 ,C1121_=_C2022 ,C1121_=_C2023 ,C1121_=_C2024 ,\nC1121_=_C2025 ,C1121_=_C2026 ,C1121_=_C2028 ,C1121_=_C2029 ,C1121_=_C2030 ,C1121_=_C2031 ,\nC1121_=_C2033 ,C1121_=_C2035 ,C1121_=_C2036 ,C1121_=_C2038 ,C1121_=_C2039 ,C1172_=_C1528 ,\nC1172_=_C1589 ,C1172_=_C1594 ,C1172_=_C1595 ,C1172_=_C1597 ,C1172_=_C1598 ,C1172_=_C1599 ,\nC1172_=_C1600 ,C1172_=_C1601 ,C1172_=_C1603 ,C1172_=_C1604 ,C1172_=_C1606 ,C1172_=_C1607 ,\nC1172_=_C1609 ,C1172_=_C1610 ,C1172_=_C1611 ,C1172_=_C1612 ,C1218_=_C2493 ,C1218_=_C2495 ,\nC1218_=_C2496 ,C1218_=_C2497 ,C1218_=_C2501 ,C1218_=_C2502 ,C1218_=_C2503 ,C1218_=_C2504 ,\nC1218_=_C2505 ,C1218_=_C2506 ,C1277_=_C1494 ,C1277_=_C1735 ,C1277_=_C2729 ,C1277_=_C2739 ,\nC1277_=_C2918 ,C1277_=_C3020 ,C1277_=_C3066 ,C1277_=_C3614 ,C1277_=_C3638 ,C1277_=_C3672 ,\nC1277_=_C3673 ,C1277_=_C3674 ,C1277_=_C3675 ,C1277_=_C3676 ,C1277_=_C3677 ,C1277_=_C3678 ,\nC1277_=_C3679 ,C1277_=_C3680 ,C1314_=_C1356 ,C1314_=_C1478 ,C1314_=_C1684 ,C1314_=_C1685 ,\nC1314_=_C1686 ,C1314_=_C1687 ,C1314_=_C1689 ,C1314_=_C1690 ,C1314_=_C1691 ,C1314_=_C1692 ,\nC1314_=_C1693 ,C1314_=_C1695 ,C1314_=_C1696 ,C1314_=_C1697 ,C1314_=_C1698 ,C1314_=_C1699 ,\nC1334_=_C1345 ,C1334_=_C1529 ,C1334_=_C2096 ,C1334_=_C2097 ,C1334_=_C2099 ,C1334_=_C2100 ,\nC1334_=_C2101 ,C1334_=_C2103 ,C1334_=_C2105 ,C1334_=_C2106 ,C1334_=_C2108 ,C1334_=_C2109 ,\nC1334_=_C2110 ,C1334_=_C2111 ,C1334_=_C2113 ,C1334_=_C2114 ,C1334_=_C2115 ,C1334_=_C2116 ,\nC1345_=_C1444 ,C1345_=_C1887 ,C1345_=_C2441 ,C1345_=_C2817 ,C1345_=_C3024 ,C1345_=_C3215 ,\nC1345_=_C3480 ,C1345_=_C3588 ,C1345_=_C3704 ,C1345_=_C3719 ,C1345_=_C3770 ,C1345_=_C3771 ,\nC1345_=_C3772 ,C1345_=_C3773 ,C1345_=_C3775 ,C1345_=_C3776 ,C1356_=_C1363 ,C1356_=_C1478 ,\nC1356_=_C1684 ,C1356_=_C1685 ,C1356_=_C1686 ,C1356_=_C1687 ,C1356_=_C1689 ,C1356_=_C1690 ,\nC1356_=_C1691 ,C1356_=_C1692 ,C1356_=_C1693 ,C1356_=_C1695 ,C1356_=_C1696 ,C1356_=_C1697 ,\nC1356_=_C1698 ,C1356_=_C1699 ,C1363_=_C1968 ,C1363_=_C2412 ,C1363_=_C2553 ,C1363_=_C2554 ,\nC1363_=_C2555 ,C1363_=_C2557 ,C1363_=_C2558 ,C1363_=_C2559 ,C1363_=_C2560 ,C1363_=_C2564 ,\nC1363_=_C2565 ,C1363_=_C2566 ,C1363_=_C2567 ,C1363_=_C2568 ,C1444_=_C1887 ,C1444_=_C2441 ,\nC1444_=_C2817 ,C1444_=_C3024 ,C1444_=_C3215 ,C1444_=_C3480 ,C1444_=_C3588 ,C1444_=_C3704 ,\nC1444_=_C3719 ,C1444_=_C3770 ,C1444_=_C3771 ,C1444_=_C3772 ,C1444_=_C3773 ,C1444_=_C3775 ,\nC1444_=_C3776 ,C1478_=_C1494 ,C1478_=_C1684 ,C1478_=_C1685 ,C1478_=_C1686 ,C1478_=_C1687 ,\nC1478_=_C1689 ,C1478_=_C1690 ,C1478_=_C1691 ,C1478_=_C1692 ,C1478_=_C1693 ,C1478_=_C1695 ,\nC1478_=_C1696 ,C1478_=_C1697 ,C1478_=_C1698 ,C1478_=_C1699 ,C1494_=_C1735 ,C1494_=_C2729 ,\nC1494_=_C2739 ,C1494_=_C2918 ,C1494_=_C3020 ,C1494_=_C3066 ,C1494_=_C3614 ,C1494_=_C3638 ,\nC1494_=_C3672 ,C1494_=_C3673 ,C1494_=_C3674 ,C1494_=_C3675 ,C1494_=_C3676 ,C1494_=_C3677 ,\nC1494_=_C3678 ,C1494_=_C3679 ,C1494_=_C3680 ,C1528_=_C1529 ,C1528_=_C1589 ,C1528_=_C1594 ,\nC1528_=_C1595 ,C1528_=_C1597 ,C1528_=_C1598 ,C1528_=_C1599 ,C1528_=_C1600 ,C1528_=_C1601 ,\nC1528_=_C1603 ,C1528_=_C1604 ,C1528_=_C1606 ,C1528_=_C1607 ,C1528_=_C1609 ,C1528_=_C1610 ,\nC1528_=_C1611 ,C1528_=_C1612 ,C1529_=_C2096 ,C1529_=_C2097 ,C1529_=_C2099 ,C1529_=_C2100 ,\nC1529_=_C2101 ,C1529_=_C2103 ,C1529_=_C2105 ,C1529_=_C2106 ,C1529_=_C2108 ,C1529_=_C2109 ,\nC1529_=_C2110 ,C1529_=_C2111 ,C1529_=_C2113 ,C1529_=_C2114 ,C1529_=_C2115 ,C1529_=_C2116 ,\nC1549_=_C1641 ,C1549_=_C1725 ,C1549_=_C2189 ,C1549_=_C2190 ,C1549_=_C2191 ,C1549_=_C2192 ,\nC1549_=_C2194 ,C1549_=_C2195 ,C1549_=_C2196 ,C1549_=_C2198 ,C1549_=_C2199 ,C1549_=_C2201 ,\nC1549_=_C2202 ,C1549_=_C2203 ,C1549_=_C2205 ,C1549_=_C2206 ,C1549_=_C2207 ,C1589_=_C1594 ,\nC1589_=_C1595 ,C1589_=_C1597 ,C1589_=_C1598 ,C1589_=_C1599 ,C1589_=_C1600 ,C1589_=_C1601 ,\nC1589_=_C1603 ,C1589_=_C1604 ,C1589_=_C1606 ,C1589_=_C1607 ,C1589_=_C1609 ,C1589_=_C1610 ,\nC1589_=_C1611 ,C1589_=_C1612 ,C1594_=_C1595 ,C1594_=_C1597 ,C1594_=_C1598 ,C1594_=_C1599 ,\nC1594_=_C1600 ,C1594_=_C1601 ,C1594_=_C1603 ,C1594_=_C1604 ,C1594_=_C1606 ,C1594_=_C1607 ,\nC1594_=_C1609 ,C1594_=_C1610 ,C1594_=_C1611 ,C1594_=_C1612 ,C1594_=_C2023 ,C1595_=_C1597 ,\nC1595_=_C1598 ,C1595_=_C1599 ,C1595_=_C1600 ,C1595_=_C1601 ,C1595_=_C1603 ,C1595_=_C1604 ,\nC1595_=_C1606 ,C1595_=_C1607 ,C1595_=_C1609 ,C1595_=_C1610 ,C1595_=_C1611 ,C1595_=_C1612 ,\nC1595_=_C2025 ,C1595_=_C2553 ,C1597_=_C1598 ,C1597_=_C1599 ,C1597_=_C1600 ,C1597_=_C1601 ,\nC1597_=_C1603 ,C1597_=_C1604 ,C1597_=_C1606 ,C1597_=_C1607 ,C1597_=_C1609 ,C1597_=_C1610 ,\nC1597_=_C1611 ,C1597_=_C1612 ,C1598_=_C1599 ,C1598_=_C1600 ,C1598_=_C1601 ,C1598_=_C1603 ,\nC1598_=_C1604 ,C1598_=_C1606 ,C1598_=_C1607 ,C1598_=_C1609 ,C1598_=_C1610 ,C1598_=_C1611 ,\nC1598_=_C1612 ,C1598_=_C2029 ,C1599_=_C1600 ,C1599_=_C1601 ,C1599_=_C1603 ,C1599_=_C1604 ,\nC1599_=_C1606 ,C1599_=_C1607 ,C1599_=_C1609 ,C1599_=_C1610 ,C1599_=_C1611 ,C1599_=_C1612 ,\nC1599_=_C2962 ,C1600_=_C1601 ,C1600_=_C1603 ,C1600_=_C1604 ,C1600_=_C1606 ,C1600_=_C1607 ,\nC1600_=_C1609 ,C1600_=_C1610 ,C1600_=_C1611 ,C1600_=_C1612 ,C1600_=_C2457 ,C1601_=_C1603 ,\nC1601_=_C1604 ,C1601_=_C1606 ,C1601_=_C1607 ,C1601_=_C1609 ,C1601_=_C1610 ,C1601_=_C1611 ,\nC1601_=_C1612 ,C1603_=_C1604 ,C1603_=_C1606 ,C1603_=_C1607 ,C1603_=_C1609 ,C1603_=_C1610 ,\nC1603_=_C1611 ,C1603_=_C1612 ,C1603_=_C2033 ,C1604_=_C1606 ,C1604_=_C1607 ,C1604_=_C1609 ,\nC1604_=_C1610 ,C1604_=_C1611 ,C1604_=_C1612 ,C1604_=_C3608 ,C1606_=_C1607 ,C1606_=_C1609 ,\nC1606_=_C1610 ,C1606_=_C1611 ,C1606_=_C1612 ,C1606_=_C3772 ,C1607_=_C1609 ,C1607_=_C1610 ,\nC1607_=_C1611 ,C1607_=_C1612 ,C1607_=_C1870 ,C1607_=_C2202 ,C1609_=_C1610 ,C1609_=_C1611 ,\nC1609_=_C1612 ,C1610_=_C1611 ,C1610_=_C1612 ,C1611_=_C1612 ,C1612_=_C1872 ,C1612_=_C2039 ,\nC1612_=_C2116 ,C1612_=_C2207 ,C1612_=_C2786 ,C1612_=_C3612 ,C1612_=_C3776 ,C1612_=_C4071 ,\nC1641_=_C1725 ,C1641_=_C2189 ,C1641_=_C2190 ,C1641_=_C2191 ,C1641_=_C2192 ,C1641_=_C2194 ,\nC1641_=_C2195 ,C1641_=_C2196 ,C1641_=_C2198 ,C1641_=_C2199 ,C1641_=_C2201 ,C1641_=_C2202 ,\nC1641_=_C2203 ,C1641_=_C2205 ,C1641_=_C2206 ,C1641_=_C2207 ,C1679_=_C1766 ,C1679_=_C1959 ,\nC1679_=_C2166 ,C1679_=_C2332 ,C1679_=_C2368 ,C1679_=_C2768 ,C1679_=_C3621 ,C1679_=_C3825 ,\nC1679_=_C3862 ,C1679_=_C3877 ,C1679_=_C3917 ,C1679_=_C4038 ,C1679_=_C4069 ,C1679_=_C4070 ,\nC1679_=_C4071 ,C1679_=_C4072 ,C1684_=_C1685 ,C1684_=_C1686 ,C1684_=_C1687 ,C1684_=_C1689 ,\nC1684_=_C1690 ,C1684_=_C1691 ,C1684_=_C1692 ,C1684_=_C1693 ,C1684_=_C1695 ,C1684_=_C1696 ,\nC1684_=_C1697 ,C1684_=_C1698 ,C1684_=_C1699 ,C1684_=_C1725 ,C1684_=_C1735 ,C1685_=_C1686 ,\nC1685_=_C1687 ,C1685_=_C1689 ,C1685_=_C1690 ,C1685_=_C1691 ,C1685_=_C1692 ,C1685_=_C1693 ,\nC1685_=_C1695 ,C1685_=_C1696 ,C1685_=_C1697 ,C1685_=_C1698 ,C1685_=_C1699 ,C1685_=_C1968 ,\nC1686_=_C1687 ,C1686_=_C1689 ,C1686_=_C1690 ,C1686_=_C1691 ,C1686_=_C1692 ,C1686_=_C1693 ,\nC1686_=_C1695 ,C1686_=_C1696 ,C1686_=_C1697 ,C1686_=_C1698 ,C1686_=_C1699 ,C1687_=_C1689 ,\nC1687_=_C1690 ,C1687_=_C1691 ,C1687_=_C1692 ,C1687_=_C1693 ,C1687_=_C1695 ,C1687_=_C1696 ,\nC1687_=_C1697 ,C1687_=_C1698 ,C1687_=_C1699 ,C1687_=_C2191 ,C1687_=_C2412 ,C1687_=_C2417 ,\nC1689_=_C1690 ,C1689_=_C1691 ,C1689_=_C1692 ,C1689_=_C1693 ,C1689_=_C1695 ,C1689_=_C1696 ,\nC1689_=_C1697 ,C1689_=_C1698 ,C1689_=_C1699</w:t>
      </w:r>
    </w:p>
    <w:p>
      <w:pPr>
        <w:pStyle w:val="PreformattedText"/>
        <w:bidi w:val="0"/>
        <w:spacing w:before="0" w:after="0"/>
        <w:jc w:val="left"/>
        <w:rPr/>
      </w:pPr>
      <w:r>
        <w:rPr/>
        <w:t xml:space="preserve"> </w:t>
      </w:r>
      <w:r>
        <w:rPr/>
        <w:t>,C1689_=_C2554 ,C1690_=_C1691 ,C1690_=_C1692 ,\nC1690_=_C1693 ,C1690_=_C1695 ,C1690_=_C1696 ,C1690_=_C1697 ,C1690_=_C1698 ,C1690_=_C1699 ,\nC1690_=_C1862 ,C1690_=_C2739 ,C1691_=_C1692 ,C1691_=_C1693 ,C1691_=_C1695 ,C1691_=_C1696 ,\nC1691_=_C1697 ,C1691_=_C1698 ,C1691_=_C1699 ,C1691_=_C2918 ,C1692_=_C1693 ,C1692_=_C1695 ,\nC1692_=_C1696 ,C1692_=_C1697 ,C1692_=_C1698 ,C1692_=_C1699 ,C1692_=_C2560 ,C1693_=_C1695 ,\nC1693_=_C1696 ,C1693_=_C1697 ,C1693_=_C1698 ,C1693_=_C1699 ,C1693_=_C3614 ,C1693_=_C3621 ,\nC1695_=_C1696 ,C1695_=_C1697 ,C1695_=_C1698 ,C1695_=_C1699 ,C1695_=_C2564 ,C1696_=_C1697 ,\nC1696_=_C1698 ,C1696_=_C1699 ,C1696_=_C3559 ,C1696_=_C3674 ,C1697_=_C1698 ,C1697_=_C1699 ,\nC1697_=_C2203 ,C1697_=_C3676 ,C1698_=_C1699 ,C1698_=_C2205 ,C1699_=_C2115 ,C1699_=_C3678 ,\nC1714_=_C1715 ,C1714_=_C1841 ,C1714_=_C2154 ,C1714_=_C2247 ,C1714_=_C2417 ,C1714_=_C2726 ,\nC1714_=_C2933 ,C1714_=_C3196 ,C1714_=_C3363 ,C1714_=_C3412 ,C1714_=_C3550 ,C1714_=_C3553 ,\nC1714_=_C3554 ,C1714_=_C3555 ,C1714_=_C3556 ,C1714_=_C3557 ,C1714_=_C3558 ,C1714_=_C3559 ,\nC1714_=_C3560 ,C1714_=_C3561 ,C1715_=_C2066 ,C1715_=_C2349 ,C1715_=_C2711 ,C1715_=_C2728 ,\nC1715_=_C2962 ,C1715_=_C3523 ,C1715_=_C3607 ,C1715_=_C3608 ,C1715_=_C3611 ,C1715_=_C3612 ,\nC1715_=_C3613 ,C1725_=_C1735 ,C1725_=_C2189 ,C1725_=_C2190 ,C1725_=_C2191 ,C1725_=_C2192 ,\nC1725_=_C2194 ,C1725_=_C2195 ,C1725_=_C2196 ,C1725_=_C2198 ,C1725_=_C2199 ,C1725_=_C2201 ,\nC1725_=_C2202 ,C1725_=_C2203 ,C1725_=_C2205 ,C1725_=_C2206 ,C1725_=_C2207 ,C1735_=_C2729 ,\nC1735_=_C2739 ,C1735_=_C2918 ,C1735_=_C3020 ,C1735_=_C3066 ,C1735_=_C3614 ,C1735_=_C3638 ,\nC1735_=_C3672 ,C1735_=_C3673 ,C1735_=_C3674 ,C1735_=_C3675 ,C1735_=_C3676 ,C1735_=_C3677 ,\nC1735_=_C3678 ,C1735_=_C3679 ,C1735_=_C3680 ,C1752_=_C1766 ,C1752_=_C1922 ,C1752_=_C2258 ,\nC1752_=_C2451 ,C1752_=_C2453 ,C1752_=_C2454 ,C1752_=_C2456 ,C1752_=_C2457 ,C1752_=_C2458 ,\nC1752_=_C2460 ,C1752_=_C2461 ,C1752_=_C2463 ,C1752_=_C2465 ,C1752_=_C2466 ,C1752_=_C2467 ,\nC1752_=_C2468 ,C1752_=_C2469 ,C1752_=_C2470 ,C1766_=_C1959 ,C1766_=_C2166 ,C1766_=_C2332 ,\nC1766_=_C2368 ,C1766_=_C2768 ,C1766_=_C3621 ,C1766_=_C3825 ,C1766_=_C3862 ,C1766_=_C3877 ,\nC1766_=_C3917 ,C1766_=_C4038 ,C1766_=_C4069 ,C1766_=_C4070 ,C1766_=_C4071 ,C1766_=_C4072 ,\nC1833_=_C1841 ,C1833_=_C2150 ,C1833_=_C2721 ,C1833_=_C2773 ,C1833_=_C2774 ,C1833_=_C2776 ,\nC1833_=_C2780 ,C1833_=_C2781 ,C1833_=_C2782 ,C1833_=_C2783 ,C1833_=_C2785 ,C1833_=_C2786 ,\nC1841_=_C2154 ,C1841_=_C2247 ,C1841_=_C2417 ,C1841_=_C2726 ,C1841_=_C2933 ,C1841_=_C3196 ,\nC1841_=_C3363 ,C1841_=_C3412 ,C1841_=_C3550 ,C1841_=_C3553 ,C1841_=_C3554 ,C1841_=_C3555 ,\nC1841_=_C3556 ,C1841_=_C3557 ,C1841_=_C3558 ,C1841_=_C3559 ,C1841_=_C3560 ,C1841_=_C3561 ,\nC1855_=_C1857 ,C1855_=_C1858 ,C1855_=_C1859 ,C1855_=_C1860 ,C1855_=_C1861 ,C1855_=_C1862 ,\nC1855_=_C1864 ,C1855_=_C1865 ,C1855_=_C1867 ,C1855_=_C1869 ,C1855_=_C1870 ,C1855_=_C1872 ,\nC1855_=_C1873 ,C1857_=_C1858 ,C1857_=_C1859 ,C1857_=_C1860 ,C1857_=_C1861 ,C1857_=_C1862 ,\nC1857_=_C1864 ,C1857_=_C1865 ,C1857_=_C1867 ,C1857_=_C1869 ,C1857_=_C1870 ,C1857_=_C1872 ,\nC1857_=_C1873 ,C1858_=_C1859 ,C1858_=_C1860 ,C1858_=_C1861 ,C1858_=_C1862 ,C1858_=_C1864 ,\nC1858_=_C1865 ,C1858_=_C1867 ,C1858_=_C1869 ,C1858_=_C1870 ,C1858_=_C1872 ,C1858_=_C1873 ,\nC1859_=_C1860 ,C1859_=_C1861 ,C1859_=_C1862 ,C1859_=_C1864 ,C1859_=_C1865 ,C1859_=_C1867 ,\nC1859_=_C1869 ,C1859_=_C1870 ,C1859_=_C1872 ,C1859_=_C1873 ,C1860_=_C1861 ,C1860_=_C1862 ,\nC1860_=_C1864 ,C1860_=_C1865 ,C1860_=_C1867 ,C1860_=_C1869 ,C1860_=_C1870 ,C1860_=_C1872 ,\nC1860_=_C1873 ,C1861_=_C1862 ,C1861_=_C1864 ,C1861_=_C1865 ,C1861_=_C1867 ,C1861_=_C1869 ,\nC1861_=_C1870 ,C1861_=_C1872 ,C1861_=_C1873 ,C1861_=_C2454 ,C1861_=_C2493 ,C1861_=_C2555 ,\nC1861_=_C2721 ,C1861_=_C2726 ,C1861_=_C2728 ,C1861_=_C2729 ,C1862_=_C1864 ,C1862_=_C1865 ,\nC1862_=_C1867 ,C1862_=_C1869 ,C1862_=_C1870 ,C1862_=_C1872 ,C1862_=_C1873 ,C1862_=_C2739 ,\nC1864_=_C1865 ,C1864_=_C1867 ,C1864_=_C1869 ,C1864_=_C1870 ,C1864_=_C1872 ,C1864_=_C1873 ,\nC1865_=_C1867 ,C1865_=_C1869 ,C1865_=_C1870 ,C1865_=_C1872 ,C1865_=_C1873 ,C1867_=_C1869 ,\nC1867_=_C1870 ,C1867_=_C1872 ,C1867_=_C1873 ,C1869_=_C1870 ,C1869_=_C1872 ,C1869_=_C1873 ,\nC1870_=_C1872 ,C1870_=_C1873 ,C1870_=_C2202 ,C1872_=_C1873 ,C1872_=_C2039 ,C1872_=_C2116 ,\nC1872_=_C2207 ,C1872_=_C2786 ,C1872_=_C3612 ,C1872_=_C3776 ,C1872_=_C4071 ,C1873_=_C4072 ,\nC1887_=_C2441 ,C1887_=_C2817 ,C1887_=_C3024 ,C1887_=_C3215 ,C1887_=_C3480 ,C1887_=_C3588 ,\nC1887_=_C3704 ,C1887_=_C3719 ,C1887_=_C3770 ,C1887_=_C3771 ,C1887_=_C3772 ,C1887_=_C3773 ,\nC1887_=_C3775 ,C1887_=_C3776 ,C1922_=_C2258 ,C1922_=_C2451 ,C1922_=_C2453 ,C1922_=_C2454 ,\nC1922_=_C2456 ,C1922_=_C2457 ,C1922_=_C2458 ,C1922_=_C2460 ,C1922_=_C2461 ,C1922_=_C2463 ,\nC1922_=_C2465 ,C1922_=_C2466 ,C1922_=_C2467 ,C1922_=_C2468 ,C1922_=_C2469 ,C1922_=_C2470 ,\nC1959_=_C2166 ,C1959_=_C2332 ,C1959_=_C2368 ,C1959_=_C2768 ,C1959_=_C3621 ,C1959_=_C3825 ,\nC1959_=_C3862 ,C1959_=_C3877 ,C1959_=_C3917 ,C1959_=_C4038 ,C1959_=_C4069 ,C1959_=_C4070 ,\nC1959_=_C4071 ,C1959_=_C4072 ,C1968_=_C2412 ,C1968_=_C2553 ,C1968_=_C2554 ,C1968_=_C2555 ,\nC1968_=_C2557 ,C1968_=_C2558 ,C1968_=_C2559 ,C1968_=_C2560 ,C1968_=_C2564 ,C1968_=_C2565 ,\nC1968_=_C2566 ,C1968_=_C2567 ,C1968_=_C2568 ,C2019_=_C2022 ,C2019_=_C2023 ,C2019_=_C2024 ,\nC2019_=_C2025 ,C2019_=_C2026 ,C2019_=_C2028 ,C2019_=_C2029 ,C2019_=_C2030 ,C2019_=_C2031 ,\nC2019_=_C2033 ,C2019_=_C2035 ,C2019_=_C2036 ,C2019_=_C2038 ,C2019_=_C2039 ,C2022_=_C2023 ,\nC2022_=_C2024 ,C2022_=_C2025 ,C2022_=_C2026 ,C2022_=_C2028 ,C2022_=_C2029 ,C2022_=_C2030 ,\nC2022_=_C2031 ,C2022_=_C2033 ,C2022_=_C2035 ,C2022_=_C2036 ,C2022_=_C2038 ,C2022_=_C2039 ,\nC2023_=_C2024 ,C2023_=_C2025 ,C2023_=_C2026 ,C2023_=_C2028 ,C2023_=_C2029 ,C2023_=_C2030 ,\nC2023_=_C2031 ,C2023_=_C2033 ,C2023_=_C2035 ,C2023_=_C2036 ,C2023_=_C2038 ,C2023_=_C2039 ,\nC2024_=_C2025 ,C2024_=_C2026 ,C2024_=_C2028 ,C2024_=_C2029 ,C2024_=_C2030 ,C2024_=_C2031 ,\nC2024_=_C2033 ,C2024_=_C2035 ,C2024_=_C2036 ,C2024_=_C2038 ,C2024_=_C2039 ,C2025_=_C2026 ,\nC2025_=_C2028 ,C2025_=_C2029 ,C2025_=_C2030 ,C2025_=_C2031 ,C2025_=_C2033 ,C2025_=_C2035 ,\nC2025_=_C2036 ,C2025_=_C2038 ,C2025_=_C2039 ,C2025_=_C2553 ,C2026_=_C2028 ,C2026_=_C2029 ,\nC2026_=_C2030 ,C2026_=_C2031 ,C2026_=_C2033 ,C2026_=_C2035 ,C2026_=_C2036 ,C2026_=_C2038 ,\nC2026_=_C2039 ,C2026_=_C2711 ,C2028_=_C2029 ,C2028_=_C2030 ,C2028_=_C2031 ,C2028_=_C2033 ,\nC2028_=_C2035 ,C2028_=_C2036 ,C2028_=_C2038 ,C2028_=_C2039 ,C2029_=_C2030 ,C2029_=_C2031 ,\nC2029_=_C2033 ,C2029_=_C2035 ,C2029_=_C2036 ,C2029_=_C2038 ,C2029_=_C2039 ,C2030_=_C2031 ,\nC2030_=_C2033 ,C2030_=_C2035 ,C2030_=_C2036 ,C2030_=_C2038 ,C2030_=_C2039 ,C2031_=_C2033 ,\nC2031_=_C2035 ,C2031_=_C2036 ,C2031_=_C2038 ,C2031_=_C2039 ,C2033_=_C2035 ,C2033_=_C2036 ,\nC2033_=_C2038 ,C2033_=_C2039 ,C2035_=_C2036 ,C2035_=_C2038 ,C2035_=_C2039 ,C2035_=_C2108 ,\nC2035_=_C3825 ,C2036_=_C2038 ,C2036_=_C2039 ,C2036_=_C2565 ,C2038_=_C2039 ,C2039_=_C2116 ,\nC2039_=_C2207 ,C2039_=_C2786 ,C2039_=_C3612 ,C2039_=_C3776 ,C2039_=_C4071 ,C2066_=_C2349 ,\nC2066_=_C2711 ,C2066_=_C2728 ,C2066_=_C2962 ,C2066_=_C3523 ,C2066_=_C3607 ,C2066_=_C3608 ,\nC2066_=_C3611 ,C2066_=_C3612 ,C2066_=_C3613 ,C2096_=_C2097 ,C2096_=_C2099 ,C2096_=_C2100 ,\nC2096_=_C2101 ,C2096_=_C2103 ,C2096_=_C2105 ,C2096_=_C2106 ,C2096_=_C2108 ,C2096_=_C2109 ,\nC2096_=_C2110 ,C2096_=_C2111 ,C2096_=_C2113 ,C2096_=_C2114 ,C2096_=_C2115 ,C2096_=_C2116 ,\nC2097_=_C2099 ,C2097_=_C2100 ,C2097_=_C2101 ,C2097_=_C2103 ,C2097_=_C2105 ,C2097_=_C2106 ,\nC2097_=_C2108 ,C2097_=_C2109 ,C2097_=_C2110 ,C2097_=_C2111 ,C2097_=_C2113 ,C2097_=_C2114 ,\nC2097_=_C2115 ,C2097_=_C2116 ,C2097_=_C2150 ,C2097_=_C2154 ,C2097_=_C2166 ,C2099_=_C2100 ,\nC2099_=_C2101 ,C2099_=_C2103 ,C2099_=_C2105 ,C2099_=_C2106 ,C2099_=_C2108 ,C2099_=_C2109 ,\nC2099_=_C2110 ,C2099_=_C2111 ,C2099_=_C2113 ,C2099_=_C2114 ,C2099_=_C2115 ,C2099_=_C2116 ,\nC2099_=_C2368 ,C2100_=_C2101 ,C2100_=_C2103 ,C2100_=_C2105 ,C2100_=_C2106 ,C2100_=_C2108 ,\nC2100_=_C2109 ,C2100_=_C2110 ,C2100_=_C2111 ,C2100_=_C2113 ,C2100_=_C2114 ,C2100_=_C2115 ,\nC2100_=_C2116 ,C2101_=_C2103 ,C2101_=_C2105 ,C2101_=_C2106 ,C2101_=_C2108 ,C2101_=_C2109 ,\nC2101_=_C2110 ,C2101_=_C2111 ,C2101_=_C2113 ,C2101_=_C2114 ,C2101_=_C2115 ,C2101_=_C2116 ,\nC2101_=_C2441 ,C2103_=_C2105 ,C2103_=_C2106 ,C2103_=_C2108 ,C2103_=_C2109 ,C2103_=_C2110 ,\nC2103_=_C2111 ,C2103_=_C2113 ,C2103_=_C2114 ,C2103_=_C2115 ,C2103_=_C2116 ,C2103_=_C3066 ,\nC2105_=_C2106 ,C2105_=_C2108 ,C2105_=_C2109 ,C2105_=_C2110 ,C2105_=_C2111 ,C2105_=_C2113 ,\nC2105_=_C2114 ,C2105_=_C2115 ,C2105_=_C2116 ,C2106_=_C2108 ,C2106_=_C2109 ,C2106_=_C2110 ,\nC2106_=_C2111 ,C2106_=_C2113 ,C2106_=_C2114 ,C2106_=_C2115 ,C2106_=_C2116 ,C2106_=_C3638 ,\nC2108_=_C2109 ,C2108_=_C2110 ,C2108_=_C2111 ,C2108_=_C2113 ,C2108_=_C2114 ,C2108_=_C2115 ,\nC2108_=_C2116 ,C2108_=_C3825 ,C2109_=_C2110 ,C2109_=_C2111 ,C2109_=_C2113 ,C2109_=_C2114 ,\nC2109_=_C2115 ,C2109_=_C2116 ,C2110_=_C2111 ,C2110_=_C2113 ,C2110_=_C2114 ,C2110_=_C2115 ,\nC2110_=_C2116 ,C2110_=_C2504 ,C2111_=_C2113 ,C2111_=_C2114 ,C2111_=_C2115 ,C2111_=_C2116 ,\nC2111_=_C4038 ,C2113_=_C2114 ,C2113_=_C2115 ,C2113_=_C2116 ,C2114_=_C2115 ,C2114_=_C2116 ,\nC2115_=_C2116 ,C2115_=_C3678 ,C2116_=_C2207 ,C2116_=_C2786 ,C2116_=_C3612 ,C2116_=_C3776 ,\nC2116_=_C4071 ,C2150_=_C2154 ,C2150_=_C2166 ,C2150_=_C2721 ,C2150_=_C2773 ,C2150_=_C2774 ,\nC2150_=_C2776 ,C2150_=_C2780 ,C2150_=_C2781 ,C2150_=_C2782 ,C2150_=_C2783 ,C2150_=_C2785 ,\nC2150_=_C2786 ,C2154_=_C2166 ,C2154_=_C2247 ,C2154_=_C2417 ,C2154_=_C2726 ,C2154_=_C2933 ,\nC2154_=_C3196 ,C2154_=_C3363 ,C2154_=_C3412 ,C2154_=_C3550 ,C2154_=_C3553 ,C2154_=_C3554 ,\nC2154_=_C3555 ,C2154_=_C3556 ,C2154_=_C3557 ,C2154_=_C3558 ,C2154_=_C3559 ,C2154_=_C3560 ,\nC2154_=_C3561 ,C2166_=_C2332 ,C2166_=_C2368 ,C2166_=_C2768 ,C2166_=_C3621 ,C2166_=_C3825 ,\nC2166_=_C3862 ,C2166_=_C3877 ,C2166_=_C3917 ,C2166_=_C4038 ,C2166_=_C4069 ,C2166_=_C4070 ,\nC2166_=_C4071</w:t>
      </w:r>
    </w:p>
    <w:p>
      <w:pPr>
        <w:pStyle w:val="PreformattedText"/>
        <w:bidi w:val="0"/>
        <w:spacing w:before="0" w:after="0"/>
        <w:jc w:val="left"/>
        <w:rPr/>
      </w:pPr>
      <w:r>
        <w:rPr/>
        <w:t xml:space="preserve"> </w:t>
      </w:r>
      <w:r>
        <w:rPr/>
        <w:t>,C2166_=_C4072 ,C2189_=_C2190 ,C2189_=_C2191 ,C2189_=_C2192 ,C2189_=_C2194 ,\nC2189_=_C2195 ,C2189_=_C2196 ,C2189_=_C2198 ,C2189_=_C2199 ,C2189_=_C2201 ,C2189_=_C2202 ,\nC2189_=_C2203 ,C2189_=_C2205 ,C2189_=_C2206 ,C2189_=_C2207 ,C2190_=_C2191 ,C2190_=_C2192 ,\nC2190_=_C2194 ,C2190_=_C2195 ,C2190_=_C2196 ,C2190_=_C2198 ,C2190_=_C2199 ,C2190_=_C2201 ,\nC2190_=_C2202 ,C2190_=_C2203 ,C2190_=_C2205 ,C2190_=_C2206 ,C2190_=_C2207 ,C2190_=_C2332 ,\nC2191_=_C2192 ,C2191_=_C2194 ,C2191_=_C2195 ,C2191_=_C2196 ,C2191_=_C2198 ,C2191_=_C2199 ,\nC2191_=_C2201 ,C2191_=_C2202 ,C2191_=_C2203 ,C2191_=_C2205 ,C2191_=_C2206 ,C2191_=_C2207 ,\nC2191_=_C2412 ,C2191_=_C2417 ,C2192_=_C2194 ,C2192_=_C2195 ,C2192_=_C2196 ,C2192_=_C2198 ,\nC2192_=_C2199 ,C2192_=_C2201 ,C2192_=_C2202 ,C2192_=_C2203 ,C2192_=_C2205 ,C2192_=_C2206 ,\nC2192_=_C2207 ,C2194_=_C2195 ,C2194_=_C2196 ,C2194_=_C2198 ,C2194_=_C2199 ,C2194_=_C2201 ,\nC2194_=_C2202 ,C2194_=_C2203 ,C2194_=_C2205 ,C2194_=_C2206 ,C2194_=_C2207 ,C2195_=_C2196 ,\nC2195_=_C2198 ,C2195_=_C2199 ,C2195_=_C2201 ,C2195_=_C2202 ,C2195_=_C2203 ,C2195_=_C2205 ,\nC2195_=_C2206 ,C2195_=_C2207 ,C2195_=_C2496 ,C2196_=_C2198 ,C2196_=_C2199 ,C2196_=_C2201 ,\nC2196_=_C2202 ,C2196_=_C2203 ,C2196_=_C2205 ,C2196_=_C2206 ,C2196_=_C2207 ,C2198_=_C2199 ,\nC2198_=_C2201 ,C2198_=_C2202 ,C2198_=_C2203 ,C2198_=_C2205 ,C2198_=_C2206 ,C2198_=_C2207 ,\nC2199_=_C2201 ,C2199_=_C2202 ,C2199_=_C2203 ,C2199_=_C2205 ,C2199_=_C2206 ,C2199_=_C2207 ,\nC2199_=_C3704 ,C2201_=_C2202 ,C2201_=_C2203 ,C2201_=_C2205 ,C2201_=_C2206 ,C2201_=_C2207 ,\nC2202_=_C2203 ,C2202_=_C2205 ,C2202_=_C2206 ,C2202_=_C2207 ,C2203_=_C2205 ,C2203_=_C2206 ,\nC2203_=_C2207 ,C2203_=_C3676 ,C2205_=_C2206 ,C2205_=_C2207 ,C2206_=_C2207 ,C2207_=_C2786 ,\nC2207_=_C3612 ,C2207_=_C3776 ,C2207_=_C4071 ,C2247_=_C2417 ,C2247_=_C2726 ,C2247_=_C2933 ,\nC2247_=_C3196 ,C2247_=_C3363 ,C2247_=_C3412 ,C2247_=_C3550 ,C2247_=_C3553 ,C2247_=_C3554 ,\nC2247_=_C3555 ,C2247_=_C3556 ,C2247_=_C3557 ,C2247_=_C3558 ,C2247_=_C3559 ,C2247_=_C3560 ,\nC2247_=_C3561 ,C2258_=_C2451 ,C2258_=_C2453 ,C2258_=_C2454 ,C2258_=_C2456 ,C2258_=_C2457 ,\nC2258_=_C2458 ,C2258_=_C2460 ,C2258_=_C2461 ,C2258_=_C2463 ,C2258_=_C2465 ,C2258_=_C2466 ,\nC2258_=_C2467 ,C2258_=_C2468 ,C2258_=_C2469 ,C2258_=_C2470 ,C2332_=_C2368 ,C2332_=_C2768 ,\nC2332_=_C3621 ,C2332_=_C3825 ,C2332_=_C3862 ,C2332_=_C3877 ,C2332_=_C3917 ,C2332_=_C4038 ,\nC2332_=_C4069 ,C2332_=_C4070 ,C2332_=_C4071 ,C2332_=_C4072 ,C2349_=_C2711 ,C2349_=_C2728 ,\nC2349_=_C2962 ,C2349_=_C3523 ,C2349_=_C3607 ,C2349_=_C3608 ,C2349_=_C3611 ,C2349_=_C3612 ,\nC2349_=_C3613 ,C2368_=_C2768 ,C2368_=_C3621 ,C2368_=_C3825 ,C2368_=_C3862 ,C2368_=_C3877 ,\nC2368_=_C3917 ,C2368_=_C4038 ,C2368_=_C4069 ,C2368_=_C4070 ,C2368_=_C4071 ,C2368_=_C4072 ,\nC2412_=_C2417 ,C2412_=_C2553 ,C2412_=_C2554 ,C2412_=_C2555 ,C2412_=_C2557 ,C2412_=_C2558 ,\nC2412_=_C2559 ,C2412_=_C2560 ,C2412_=_C2564 ,C2412_=_C2565 ,C2412_=_C2566 ,C2412_=_C2567 ,\nC2412_=_C2568 ,C2417_=_C2726 ,C2417_=_C2933 ,C2417_=_C3196 ,C2417_=_C3363 ,C2417_=_C3412 ,\nC2417_=_C3550 ,C2417_=_C3553 ,C2417_=_C3554 ,C2417_=_C3555 ,C2417_=_C3556 ,C2417_=_C3557 ,\nC2417_=_C3558 ,C2417_=_C3559 ,C2417_=_C3560 ,C2417_=_C3561 ,C2441_=_C2817 ,C2441_=_C3024 ,\nC2441_=_C3215 ,C2441_=_C3480 ,C2441_=_C3588 ,C2441_=_C3704 ,C2441_=_C3719 ,C2441_=_C3770 ,\nC2441_=_C3771 ,C2441_=_C3772 ,C2441_=_C3773 ,C2441_=_C3775 ,C2441_=_C3776 ,C2451_=_C2453 ,\nC2451_=_C2454 ,C2451_=_C2456 ,C2451_=_C2457 ,C2451_=_C2458 ,C2451_=_C2460 ,C2451_=_C2461 ,\nC2451_=_C2463 ,C2451_=_C2465 ,C2451_=_C2466 ,C2451_=_C2467 ,C2451_=_C2468 ,C2451_=_C2469 ,\nC2451_=_C2470 ,C2453_=_C2454 ,C2453_=_C2456 ,C2453_=_C2457 ,C2453_=_C2458 ,C2453_=_C2460 ,\nC2453_=_C2461 ,C2453_=_C2463 ,C2453_=_C2465 ,C2453_=_C2466 ,C2453_=_C2467 ,C2453_=_C2468 ,\nC2453_=_C2469 ,C2453_=_C2470 ,C2454_=_C2456 ,C2454_=_C2457 ,C2454_=_C2458 ,C2454_=_C2460 ,\nC2454_=_C2461 ,C2454_=_C2463 ,C2454_=_C2465 ,C2454_=_C2466 ,C2454_=_C2467 ,C2454_=_C2468 ,\nC2454_=_C2469 ,C2454_=_C2470 ,C2454_=_C2493 ,C2454_=_C2555 ,C2454_=_C2721 ,C2454_=_C2726 ,\nC2454_=_C2728 ,C2454_=_C2729 ,C2456_=_C2457 ,C2456_=_C2458 ,C2456_=_C2460 ,C2456_=_C2461 ,\nC2456_=_C2463 ,C2456_=_C2465 ,C2456_=_C2466 ,C2456_=_C2467 ,C2456_=_C2468 ,C2456_=_C2469 ,\nC2456_=_C2470 ,C2457_=_C2458 ,C2457_=_C2460 ,C2457_=_C2461 ,C2457_=_C2463 ,C2457_=_C2465 ,\nC2457_=_C2466 ,C2457_=_C2467 ,C2457_=_C2468 ,C2457_=_C2469 ,C2457_=_C2470 ,C2458_=_C2460 ,\nC2458_=_C2461 ,C2458_=_C2463 ,C2458_=_C2465 ,C2458_=_C2466 ,C2458_=_C2467 ,C2458_=_C2468 ,\nC2458_=_C2469 ,C2458_=_C2470 ,C2460_=_C2461 ,C2460_=_C2463 ,C2460_=_C2465 ,C2460_=_C2466 ,\nC2460_=_C2467 ,C2460_=_C2468 ,C2460_=_C2469 ,C2460_=_C2470 ,C2461_=_C2463 ,C2461_=_C2465 ,\nC2461_=_C2466 ,C2461_=_C2467 ,C2461_=_C2468 ,C2461_=_C2469 ,C2461_=_C2470 ,C2463_=_C2465 ,\nC2463_=_C2466 ,C2463_=_C2467 ,C2463_=_C2468 ,C2463_=_C2469 ,C2463_=_C2470 ,C2465_=_C2466 ,\nC2465_=_C2467 ,C2465_=_C2468 ,C2465_=_C2469 ,C2465_=_C2470 ,C2466_=_C2467 ,C2466_=_C2468 ,\nC2466_=_C2469 ,C2466_=_C2470 ,C2467_=_C2468 ,C2467_=_C2469 ,C2467_=_C2470 ,C2468_=_C2469 ,\nC2468_=_C2470 ,C2469_=_C2470 ,C2469_=_C2506 ,C2469_=_C2568 ,C2469_=_C2785 ,C2469_=_C3561 ,\nC2469_=_C3611 ,C2469_=_C3680 ,C2470_=_C3613 ,C2493_=_C2495 ,C2493_=_C2496 ,C2493_=_C2497 ,\nC2493_=_C2501 ,C2493_=_C2502 ,C2493_=_C2503 ,C2493_=_C2504 ,C2493_=_C2505 ,C2493_=_C2506 ,\nC2493_=_C2555 ,C2493_=_C2721 ,C2493_=_C2726 ,C2493_=_C2728 ,C2493_=_C2729 ,C2495_=_C2496 ,\nC2495_=_C2497 ,C2495_=_C2501 ,C2495_=_C2502 ,C2495_=_C2503 ,C2495_=_C2504 ,C2495_=_C2505 ,\nC2495_=_C2506 ,C2496_=_C2497 ,C2496_=_C2501 ,C2496_=_C2502 ,C2496_=_C2503 ,C2496_=_C2504 ,\nC2496_=_C2505 ,C2496_=_C2506 ,C2497_=_C2501 ,C2497_=_C2502 ,C2497_=_C2503 ,C2497_=_C2504 ,\nC2497_=_C2505 ,C2497_=_C2506 ,C2501_=_C2502 ,C2501_=_C2503 ,C2501_=_C2504 ,C2501_=_C2505 ,\nC2501_=_C2506 ,C2502_=_C2503 ,C2502_=_C2504 ,C2502_=_C2505 ,C2502_=_C2506 ,C2503_=_C2504 ,\nC2503_=_C2505 ,C2503_=_C2506 ,C2504_=_C2505 ,C2504_=_C2506 ,C2505_=_C2506 ,C2506_=_C2568 ,\nC2506_=_C2785 ,C2506_=_C3561 ,C2506_=_C3611 ,C2506_=_C3680 ,C2553_=_C2554 ,C2553_=_C2555 ,\nC2553_=_C2557 ,C2553_=_C2558 ,C2553_=_C2559 ,C2553_=_C2560 ,C2553_=_C2564 ,C2553_=_C2565 ,\nC2553_=_C2566 ,C2553_=_C2567 ,C2553_=_C2568 ,C2554_=_C2555 ,C2554_=_C2557 ,C2554_=_C2558 ,\nC2554_=_C2559 ,C2554_=_C2560 ,C2554_=_C2564 ,C2554_=_C2565 ,C2554_=_C2566 ,C2554_=_C2567 ,\nC2554_=_C2568 ,C2555_=_C2557 ,C2555_=_C2558 ,C2555_=_C2559 ,C2555_=_C2560 ,C2555_=_C2564 ,\nC2555_=_C2565 ,C2555_=_C2566 ,C2555_=_C2567 ,C2555_=_C2568 ,C2555_=_C2721 ,C2555_=_C2726 ,\nC2555_=_C2728 ,C2555_=_C2729 ,C2557_=_C2558 ,C2557_=_C2559 ,C2557_=_C2560 ,C2557_=_C2564 ,\nC2557_=_C2565 ,C2557_=_C2566 ,C2557_=_C2567 ,C2557_=_C2568 ,C2558_=_C2559 ,C2558_=_C2560 ,\nC2558_=_C2564 ,C2558_=_C2565 ,C2558_=_C2566 ,C2558_=_C2567 ,C2558_=_C2568 ,C2559_=_C2560 ,\nC2559_=_C2564 ,C2559_=_C2565 ,C2559_=_C2566 ,C2559_=_C2567 ,C2559_=_C2568 ,C2560_=_C2564 ,\nC2560_=_C2565 ,C2560_=_C2566 ,C2560_=_C2567 ,C2560_=_C2568 ,C2564_=_C2565 ,C2564_=_C2566 ,\nC2564_=_C2567 ,C2564_=_C2568 ,C2565_=_C2566 ,C2565_=_C2567 ,C2565_=_C2568 ,C2566_=_C2567 ,\nC2566_=_C2568 ,C2567_=_C2568 ,C2568_=_C2785 ,C2568_=_C3561 ,C2568_=_C3611 ,C2568_=_C3680 ,\nC2711_=_C2728 ,C2711_=_C2962 ,C2711_=_C3523 ,C2711_=_C3607 ,C2711_=_C3608 ,C2711_=_C3611 ,\nC2711_=_C3612 ,C2711_=_C3613 ,C2721_=_C2726 ,C2721_=_C2728 ,C2721_=_C2729 ,C2721_=_C2773 ,\nC2721_=_C2774 ,C2721_=_C2776 ,C2721_=_C2780 ,C2721_=_C2781 ,C2721_=_C2782 ,C2721_=_C2783 ,\nC2721_=_C2785 ,C2721_=_C2786 ,C2726_=_C2728 ,C2726_=_C2729 ,C2726_=_C2933 ,C2726_=_C3196 ,\nC2726_=_C3363 ,C2726_=_C3412 ,C2726_=_C3550 ,C2726_=_C3553 ,C2726_=_C3554 ,C2726_=_C3555 ,\nC2726_=_C3556 ,C2726_=_C3557 ,C2726_=_C3558 ,C2726_=_C3559 ,C2726_=_C3560 ,C2726_=_C3561 ,\nC2728_=_C2729 ,C2728_=_C2962 ,C2728_=_C3523 ,C2728_=_C3607 ,C2728_=_C3608 ,C2728_=_C3611 ,\nC2728_=_C3612 ,C2728_=_C3613 ,C2729_=_C2739 ,C2729_=_C2918 ,C2729_=_C3020 ,C2729_=_C3066 ,\nC2729_=_C3614 ,C2729_=_C3638 ,C2729_=_C3672 ,C2729_=_C3673 ,C2729_=_C3674 ,C2729_=_C3675 ,\nC2729_=_C3676 ,C2729_=_C3677 ,C2729_=_C3678 ,C2729_=_C3679 ,C2729_=_C3680 ,C2739_=_C2918 ,\nC2739_=_C3020 ,C2739_=_C3066 ,C2739_=_C3614 ,C2739_=_C3638 ,C2739_=_C3672 ,C2739_=_C3673 ,\nC2739_=_C3674 ,C2739_=_C3675 ,C2739_=_C3676 ,C2739_=_C3677 ,C2739_=_C3678 ,C2739_=_C3679 ,\nC2739_=_C3680 ,C2768_=_C3621 ,C2768_=_C3825 ,C2768_=_C3862 ,C2768_=_C3877 ,C2768_=_C3917 ,\nC2768_=_C4038 ,C2768_=_C4069 ,C2768_=_C4070 ,C2768_=_C4071 ,C2768_=_C4072 ,C2773_=_C2774 ,\nC2773_=_C2776 ,C2773_=_C2780 ,C2773_=_C2781 ,C2773_=_C2782 ,C2773_=_C2783 ,C2773_=_C2785 ,\nC2773_=_C2786 ,C2773_=_C3363 ,C2774_=_C2776 ,C2774_=_C2780 ,C2774_=_C2781 ,C2774_=_C2782 ,\nC2774_=_C2783 ,C2774_=_C2785 ,C2774_=_C2786 ,C2774_=_C3412 ,C2776_=_C2780 ,C2776_=_C2781 ,\nC2776_=_C2782 ,C2776_=_C2783 ,C2776_=_C2785 ,C2776_=_C2786 ,C2776_=_C3550 ,C2780_=_C2781 ,\nC2780_=_C2782 ,C2780_=_C2783 ,C2780_=_C2785 ,C2780_=_C2786 ,C2780_=_C3555 ,C2780_=_C3877 ,\nC2781_=_C2782 ,C2781_=_C2783 ,C2781_=_C2785 ,C2781_=_C2786 ,C2781_=_C3557 ,C2782_=_C2783 ,\nC2782_=_C2785 ,C2782_=_C2786 ,C2782_=_C3558 ,C2783_=_C2785 ,C2783_=_C2786 ,C2783_=_C3560 ,\nC2785_=_C2786 ,C2785_=_C3561 ,C2785_=_C3611 ,C2785_=_C3680 ,C2786_=_C3612 ,C2786_=_C3776 ,\nC2786_=_C4071 ,C2817_=_C3024 ,C2817_=_C3215 ,C2817_=_C3480 ,C2817_=_C3588 ,C2817_=_C3704 ,\nC2817_=_C3719 ,C2817_=_C3770 ,C2817_=_C3771 ,C2817_=_C3772 ,C2817_=_C3773 ,C2817_=_C3775 ,\nC2817_=_C3776 ,C2918_=_C3020 ,C2918_=_C3066 ,C2918_=_C3614 ,C2918_=_C3638 ,C2918_=_C3672 ,\nC2918_=_C3673 ,C2918_=_C3674 ,C2918_=_C3675 ,C2918_=_C3676 ,C2918_=_C3677 ,C2918_=_C3678 ,\nC2918_=_C3679 ,C2918_=_C3680 ,C2933_=_C3196 ,C2933_=_C3363 ,C2933_=_C3412 ,C2933_=_C3550 ,\nC2933_=_C3553 ,C2933_=_C3554 ,C2933_=_C3555 ,C2933_=_C3556 ,C2933_=_C3557 ,C2933_=_C3558 ,\nC2933_=_C3559 ,C2933_=_C3560 ,C2933_=_C3561 ,C2962_=_C3523 ,C2962_=_C3607 ,C2962_=_C3608 ,\nC2962_=_C3611 ,C2962_=_C3612 ,C2962_=_C3613 ,C3020_=_C3024 ,C3020_=_C3066</w:t>
      </w:r>
    </w:p>
    <w:p>
      <w:pPr>
        <w:pStyle w:val="PreformattedText"/>
        <w:bidi w:val="0"/>
        <w:spacing w:before="0" w:after="0"/>
        <w:jc w:val="left"/>
        <w:rPr/>
      </w:pPr>
      <w:r>
        <w:rPr/>
        <w:t xml:space="preserve"> </w:t>
      </w:r>
      <w:r>
        <w:rPr/>
        <w:t>,C3020_=_C3614 ,\nC3020_=_C3638 ,C3020_=_C3672 ,C3020_=_C3673 ,C3020_=_C3674 ,C3020_=_C3675 ,C3020_=_C3676 ,\nC3020_=_C3677 ,C3020_=_C3678 ,C3020_=_C3679 ,C3020_=_C3680 ,C3024_=_C3215 ,C3024_=_C3480 ,\nC3024_=_C3588 ,C3024_=_C3704 ,C3024_=_C3719 ,C3024_=_C3770 ,C3024_=_C3771 ,C3024_=_C3772 ,\nC3024_=_C3773 ,C3024_=_C3775 ,C3024_=_C3776 ,C3066_=_C3614 ,C3066_=_C3638 ,C3066_=_C3672 ,\nC3066_=_C3673 ,C3066_=_C3674 ,C3066_=_C3675 ,C3066_=_C3676 ,C3066_=_C3677 ,C3066_=_C3678 ,\nC3066_=_C3679 ,C3066_=_C3680 ,C3196_=_C3363 ,C3196_=_C3412 ,C3196_=_C3550 ,C3196_=_C3553 ,\nC3196_=_C3554 ,C3196_=_C3555 ,C3196_=_C3556 ,C3196_=_C3557 ,C3196_=_C3558 ,C3196_=_C3559 ,\nC3196_=_C3560 ,C3196_=_C3561 ,C3215_=_C3480 ,C3215_=_C3588 ,C3215_=_C3704 ,C3215_=_C3719 ,\nC3215_=_C3770 ,C3215_=_C3771 ,C3215_=_C3772 ,C3215_=_C3773 ,C3215_=_C3775 ,C3215_=_C3776 ,\nC3363_=_C3412 ,C3363_=_C3550 ,C3363_=_C3553 ,C3363_=_C3554 ,C3363_=_C3555 ,C3363_=_C3556 ,\nC3363_=_C3557 ,C3363_=_C3558 ,C3363_=_C3559 ,C3363_=_C3560 ,C3363_=_C3561 ,C3412_=_C3550 ,\nC3412_=_C3553 ,C3412_=_C3554 ,C3412_=_C3555 ,C3412_=_C3556 ,C3412_=_C3557 ,C3412_=_C3558 ,\nC3412_=_C3559 ,C3412_=_C3560 ,C3412_=_C3561 ,C3480_=_C3588 ,C3480_=_C3704 ,C3480_=_C3719 ,\nC3480_=_C3770 ,C3480_=_C3771 ,C3480_=_C3772 ,C3480_=_C3773 ,C3480_=_C3775 ,C3480_=_C3776 ,\nC3523_=_C3607 ,C3523_=_C3608 ,C3523_=_C3611 ,C3523_=_C3612 ,C3523_=_C3613 ,C3550_=_C3553 ,\nC3550_=_C3554 ,C3550_=_C3555 ,C3550_=_C3556 ,C3550_=_C3557 ,C3550_=_C3558 ,C3550_=_C3559 ,\nC3550_=_C3560 ,C3550_=_C3561 ,C3553_=_C3554 ,C3553_=_C3555 ,C3553_=_C3556 ,C3553_=_C3557 ,\nC3553_=_C3558 ,C3553_=_C3559 ,C3553_=_C3560 ,C3553_=_C3561 ,C3554_=_C3555 ,C3554_=_C3556 ,\nC3554_=_C3557 ,C3554_=_C3558 ,C3554_=_C3559 ,C3554_=_C3560 ,C3554_=_C3561 ,C3554_=_C3862 ,\nC3555_=_C3556 ,C3555_=_C3557 ,C3555_=_C3558 ,C3555_=_C3559 ,C3555_=_C3560 ,C3555_=_C3561 ,\nC3555_=_C3877 ,C3556_=_C3557 ,C3556_=_C3558 ,C3556_=_C3559 ,C3556_=_C3560 ,C3556_=_C3561 ,\nC3557_=_C3558 ,C3557_=_C3559 ,C3557_=_C3560 ,C3557_=_C3561 ,C3558_=_C3559 ,C3558_=_C3560 ,\nC3558_=_C3561 ,C3559_=_C3560 ,C3559_=_C3561 ,C3559_=_C3674 ,C3560_=_C3561 ,C3561_=_C3611 ,\nC3561_=_C3680 ,C3588_=_C3704 ,C3588_=_C3719 ,C3588_=_C3770 ,C3588_=_C3771 ,C3588_=_C3772 ,\nC3588_=_C3773 ,C3588_=_C3775 ,C3588_=_C3776 ,C3607_=_C3608 ,C3607_=_C3611 ,C3607_=_C3612 ,\nC3607_=_C3613 ,C3608_=_C3611 ,C3608_=_C3612 ,C3608_=_C3613 ,C3611_=_C3612 ,C3611_=_C3613 ,\nC3611_=_C3680 ,C3612_=_C3613 ,C3612_=_C3776 ,C3612_=_C4071 ,C3614_=_C3621 ,C3614_=_C3638 ,\nC3614_=_C3672 ,C3614_=_C3673 ,C3614_=_C3674 ,C3614_=_C3675 ,C3614_=_C3676 ,C3614_=_C3677 ,\nC3614_=_C3678 ,C3614_=_C3679 ,C3614_=_C3680 ,C3621_=_C3825 ,C3621_=_C3862 ,C3621_=_C3877 ,\nC3621_=_C3917 ,C3621_=_C4038 ,C3621_=_C4069 ,C3621_=_C4070 ,C3621_=_C4071 ,C3621_=_C4072 ,\nC3638_=_C3672 ,C3638_=_C3673 ,C3638_=_C3674 ,C3638_=_C3675 ,C3638_=_C3676 ,C3638_=_C3677 ,\nC3638_=_C3678 ,C3638_=_C3679 ,C3638_=_C3680 ,C3672_=_C3673 ,C3672_=_C3674 ,C3672_=_C3675 ,\nC3672_=_C3676 ,C3672_=_C3677 ,C3672_=_C3678 ,C3672_=_C3679 ,C3672_=_C3680 ,C3673_=_C3674 ,\nC3673_=_C3675 ,C3673_=_C3676 ,C3673_=_C3677 ,C3673_=_C3678 ,C3673_=_C3679 ,C3673_=_C3680 ,\nC3674_=_C3675 ,C3674_=_C3676 ,C3674_=_C3677 ,C3674_=_C3678 ,C3674_=_C3679 ,C3674_=_C3680 ,\nC3675_=_C3676 ,C3675_=_C3677 ,C3675_=_C3678 ,C3675_=_C3679 ,C3675_=_C3680 ,C3676_=_C3677 ,\nC3676_=_C3678 ,C3676_=_C3679 ,C3676_=_C3680 ,C3677_=_C3678 ,C3677_=_C3679 ,C3677_=_C3680 ,\nC3678_=_C3679 ,C3678_=_C3680 ,C3679_=_C3680 ,C3704_=_C3719 ,C3704_=_C3770 ,C3704_=_C3771 ,\nC3704_=_C3772 ,C3704_=_C3773 ,C3704_=_C3775 ,C3704_=_C3776 ,C3719_=_C3770 ,C3719_=_C3771 ,\nC3719_=_C3772 ,C3719_=_C3773 ,C3719_=_C3775 ,C3719_=_C3776 ,C3770_=_C3771 ,C3770_=_C3772 ,\nC3770_=_C3773 ,C3770_=_C3775 ,C3770_=_C3776 ,C3771_=_C3772 ,C3771_=_C3773 ,C3771_=_C3775 ,\nC3771_=_C3776 ,C3771_=_C3917 ,C3772_=_C3773 ,C3772_=_C3775 ,C3772_=_C3776 ,C3773_=_C3775 ,\nC3773_=_C3776 ,C3775_=_C3776 ,C3776_=_C4071 ,C3825_=_C3862 ,C3825_=_C3877 ,C3825_=_C3917 ,\nC3825_=_C4038 ,C3825_=_C4069 ,C3825_=_C4070 ,C3825_=_C4071 ,C3825_=_C4072 ,C3862_=_C3877 ,\nC3862_=_C3917 ,C3862_=_C4038 ,C3862_=_C4069 ,C3862_=_C4070 ,C3862_=_C4071 ,C3862_=_C4072 ,\nC3877_=_C3917 ,C3877_=_C4038 ,C3877_=_C4069 ,C3877_=_C4070 ,C3877_=_C4071 ,C3877_=_C4072 ,\nC3917_=_C4038 ,C3917_=_C4069 ,C3917_=_C4070 ,C3917_=_C4071 ,C3917_=_C4072 ,C4038_=_C4069 ,\nC4038_=_C4070 ,C4038_=_C4071 ,C4038_=_C4072 ,C4069_=_C4070 ,C4069_=_C4071 ,C4069_=_C4072 ,\nC4070_=_C4071 ,C4070_=_C4072 ,C4071_=_C4072 ,"];79[shape=box, label="id:79 level: 3\n385: C43 C44 C65 C67 C72 \nC107 C108 C113 C147 C148 C185 \nC186 C194 C203 C204 C205 C206 \nC211 C212 C234 C241 C242 C247 \nC248 C269 C270 C271 C272 C277 \nC278 C282 C283 C298 C300 C306 \nC307 C309 C310 C317 C318 C323 \nC324 C339 C356 C357 C358 C361 \nC362 C363 C365 C366 C367 C368 \nC369 C370 C371 C372 C374 C375 \nC376 C377 C378 C379 C381 C382 \nC383 C384 C487 C496 C503 C527 \nC576 C596 C601 C611 C616 C683 \nC684 C686 C687 C688 C690 C691 \nC692 C693 C694 C695 C696 C697 \nC698 C699 C700 C701 C702 C703 \nC704 C706 C707 C708 C710 C713 \nC723 C766 C885 C921 C940 C945 \nC948 C955 C1029 C1144 C1147 C1150 \nC1162 C1167 C1169 C1185 C1312 C1331 \nC1332 C1333 C1334 C1335 C1336 C1338 \nC1339 C1340 C1341 C1342 C1343 C1344 \nC1345 C1346 C1347 C1348 C1349 C1351 \nC1352 C1353 C1354 C1374 C1376 C1377 \nC1379 C1380 C1381 C1382 C1383 C1385 \nC1386 C1387 C1388 C1389 C1390 C1391 \nC1392 C1394 C1395 C1396 C1397 C1398 \nC1401 C1402 C1442 C1532 C1541 C1552 \nC1556 C1563 C1566 C1606 C1617 C1620 \nC1637 C1675 C1677 C1682 C1701 C1737 \nC1738 C1745 C1772 C1773 C1774 C1775 \nC1776 C1777 C1778 C1779 C1780 C1781 \nC1782 C1783 C1784 C1785 C1786 C1787 \nC1788 C1789 C1851 C1875 C1876 C1892 \nC1896 C1898 C1899 C1919 C1920 C1938 \nC1944 C1981 C2011 C2018 C2055 C2081 \nC2092 C2101 C2119 C2134 C2136 C2137 \nC2138 C2139 C2140 C2141 C2143 C2144 \nC2145 C2146 C2177 C2183 C2187 C2188 \nC2199 C2201 C2206 C2239 C2240 C2241 \nC2242 C2243 C2244 C2245 C2246 C2247 \nC2248 C2249 C2250 C2251 C2252 C2253 \nC2255 C2256 C2274 C2327 C2372 C2408 \nC2418 C2421 C2428 C2429 C2440 C2441 \nC2442 C2443 C2445 C2446 C2447 C2448 \nC2485 C2552 C2576 C2580 C2641 C2651 \nC2671 C2815 C2861 C2865 C2874 C2881 \nC2894 C2895 C2896 C2897 C2898 C2899 \nC2900 C2901 C2903 C2904 C2905 C2906 \nC2907 C2910 C2939 C2952 C2978 C2982 \nC2983 C3021 C3032 C3041 C3048 C3049 \nC3059 C3089 C3119 C3153 C3213 C3219 \nC3223 C3250 C3256 C3299 C3312 C3323 \nC3345 C3446 C3471 C3475 C3482 C3496 \nC3498 C3512 C3543 C3564 C3574 C3586 \nC3644 C3657 C3695 C3703 C3704 C3705 \nC3707 C3708 C3709 C3710 C3711 C3712 \nC3715 C3735 C3769 C3772 C3775 C3885 \nC3886 C3887 C3888 C3889 C3890 C3891 \nC3892 C3893 C3894 C3895 C3908 C3915 \nC3918 C3919 C3935 C3975 C3976 C3977 \nC3987 C3989 C4000 C4001 C4005 C4006 \nC4007 C4008 C4009 C4010 C4011 C4022 \nC4035 C4044 C4057 C4058 C4061 C4095 \nC4099 C4105 \n5069: C43_=_C44( C43 C44 ) C43_=_C107( C43 C107 ) C43_=_C147( C43 C147 ) C43_=_C203( C43 C203 ) C43_=_C269( C43 C269 ) \nC43_=_C282( C43 C282 ) C43_=_C323( C43 C323 ) C43_=_C940( C43 C940 ) C43_=_C1566( C43 C1566 ) C43_=_C1772( C43 C1772 ) C43_=_C1773( C43 C1773 ) \nC43_=_C1774( C43 C1774 ) C43_=_C1775( C43 C1775 ) C43_=_C1776( C43 C1776 ) C43_=_C1777( C43 C1777 ) C43_=_C1778( C43 C1778 ) C43_=_C1779( C43 C1779 ) \nC43_=_C1780( C43 C1780 ) C43_=_C1781( C43 C1781 ) C43_=_C1782( C43 C1782 ) C43_=_C1783( C43 C1783 ) C43_=_C1784( C43 C1784 ) C43_=_C1785( C43 C1785 ) \nC43_=_C1786( C43 C1786 ) C43_=_C1787( C43 C1787 ) C43_=_C1788( C43 C1788 ) C43_=_C1789( C43 C1789 ) C44_=_C108( C44 C108 ) C44_=_C148( C44 C148 ) \nC44_=_C204( C44 C204 ) C44_=_C270( C44 C270 ) C44_=_C283( C44 C283 ) C44_=_C324( C44 C324 ) C44_=_C921( C44 C921 ) C44_=_C1147( C44 C1147 ) \nC44_=_C1875( C44 C1875 ) C44_=_C1898( C44 C1898 ) C44_=_C2134( C44 C2134 ) C44_=_C2136( C44 C2136 ) C44_=_C2137( C44 C2137 ) C44_=_C2138( C44 C2138 ) \nC44_=_C2139( C44 C2139 ) C44_=_C2140( C44 C2140 ) C44_=_C2141( C44 C2141 ) C44_=_C2143( C44 C2143 ) C44_=_C2144( C44 C2144 ) C44_=_C2145( C44 C2145 ) \nC44_=_C2146( C44 C2146 ) C65_=_C67( C65 C67 ) C65_=_C72( C65 C72 ) C65_=_C185( C65 C185 ) C65_=_C205( C65 C205 ) C65_=_C241( C65 C241 ) \nC65_=_C271( C65 C271 ) C65_=_C298( C65 C298 ) C65_=_C309( C65 C309 ) C65_=_C766( C65 C766 ) C65_=_C1617( C65 C1617 ) C65_=_C1701( C65 C1701 ) \nC65_=_C1899( C65 C1899 ) C65_=_C1920( C65 C1920 ) C65_=_C2239( C65 C2239 ) C65_=_C2240( C65 C2240 ) C65_=_C2241( C65 C2241 ) C65_=_C2242( C65 C2242 ) \nC65_=_C2243( C65 C2243 ) C65_=_C2244( C65 C2244 ) C65_=_C2245( C65 C2245 ) C65_=_C2246( C65 C2246 ) C65_=_C2247( C65 C2247 ) C65_=_C2248( C65 C2248 ) \nC65_=_C2249( C65 C2249 ) C65_=_C2250( C65 C2250 ) C65_=_C2251( C65 C2251 ) C65_=_C2252( C65 C2252 ) C65_=_C2253( C65 C2253 ) C65_=_C2255( C65 C2255 ) \nC65_=_C2256( C65 C2256 ) C67_=_C72( C67 C72 ) C67_=_C186( C67 C186 ) C67_=_C206( C67 C206 ) C67_=_C242( C67 C242 ) C67_=_C272( C67 C272 ) \nC67_=_C300( C67 C300 ) C67_=_C310( C67 C310 ) C67_=_C503( C67 C503 ) C67_=_C723( C67 C723 ) C67_=_C1532( C67 C1532 ) C67_=_C1876( C67 C1876 ) \nC67_=_C2101( C67 C2101 ) C67_=_C2119( C67 C2119 ) C67_=_C2241( C67 C2241 ) C67_=_C2429( C67 C2429 ) C67_=_C2440( C67 C2440 ) C67_=_C2441( C67 C2441 ) \nC67_=_C2442( C67 C2442 ) C67_=_C2443( C67 C2443 ) C67_=_C2445( C67 C2445 ) C67_=_C2446( C67 C2446 ) C67_=_C2447( C67 C2447 ) C67_=_C2448( C67 C2448 ) \nC72_=_C194( C72 C194 ) C72_=_C212( C72 C212 ) C72_=_C248( C72 C248 ) C72_=_C278( C72 C278 ) C72_=_C307( C72 C307 ) C72_=_C318( C72 C318 ) \nC72_=_C601( C72 C601 ) C72_=_C1401( C72 C1401 ) C72_=_C1682( C72 C1682 ) C72_=_C1896( C72 C1896 ) C72_=_C2018( C72 C2018 ) C72_=_C2256( C72 C2256 ) \nC72_=_C2865( C72 C2865 ) C72_=_C2881( C72 C2881 ) C72_=_C3049( C72 C3049 ) C72_=_C3223( C72 C3223 ) C72_=_C3775( C72 C3775 ) C72_=_C3919( C72 C3919 ) \nC72_=_C4022( C72 C4022 ) C72_=_C4044( C72 C4044 ) C72_=_C4095( C72 C4095 ) C72_=_C4105( C72 C4105 ) C107_=_C108( C107</w:t>
      </w:r>
    </w:p>
    <w:p>
      <w:pPr>
        <w:pStyle w:val="PreformattedText"/>
        <w:bidi w:val="0"/>
        <w:spacing w:before="0" w:after="0"/>
        <w:jc w:val="left"/>
        <w:rPr/>
      </w:pPr>
      <w:r>
        <w:rPr/>
        <w:t xml:space="preserve"> </w:t>
      </w:r>
      <w:r>
        <w:rPr/>
        <w:t>C108 ) C107_=_C113( C107 C113 ) \nC107_=_C147( C107 C147 ) C107_=_C203( C107 C203 ) C107_=_C269( C107 C269 ) C107_=_C282( C107 C282 ) C107_=_C323( C107 C323 ) C107_=_C940( C107 C940 ) \nC107_=_C1566( C107 C1566 ) C107_=_C1772( C107 C1772 ) C107_=_C1773( C107 C1773 ) C107_=_C1774( C107 C1774 ) C107_=_C1775( C107 C1775 ) C107_=_C1776( C107 C1776 ) \nC107_=_C1777( C107 C1777 ) C107_=_C1778( C107 C1778 ) C107_=_C1779( C107 C1779 ) C107_=_C1780( C107 C1780 ) C107_=_C1781( C107 C1781 ) C107_=_C1782( C107 C1782 ) \nC107_=_C1783( C107 C1783 ) C107_=_C1784( C107 C1784 ) C107_=_C1785( C107 C1785 ) C107_=_C1786( C107 C1786 ) C107_=_C1787( C107 C1787 ) C107_=_C1788( C107 C1788 ) \nC107_=_C1789( C107 C1789 ) C108_=_C113( C108 C113 ) C108_=_C148( C108 C148 ) C108_=_C204( C108 C204 ) C108_=_C270( C108 C270 ) C108_=_C283( C108 C283 ) \nC108_=_C324( C108 C324 ) C108_=_C921( C108 C921 ) C108_=_C1147( C108 C1147 ) C108_=_C1875( C108 C1875 ) C108_=_C1898( C108 C1898 ) C108_=_C2134( C108 C2134 ) \nC108_=_C2136( C108 C2136 ) C108_=_C2137( C108 C2137 ) C108_=_C2138( C108 C2138 ) C108_=_C2139( C108 C2139 ) C108_=_C2140( C108 C2140 ) C108_=_C2141( C108 C2141 ) \nC108_=_C2143( C108 C2143 ) C108_=_C2144( C108 C2144 ) C108_=_C2145( C108 C2145 ) C108_=_C2146( C108 C2146 ) C113_=_C211( C113 C211 ) C113_=_C234( C113 C234 ) \nC113_=_C247( C113 C247 ) C113_=_C277( C113 C277 ) C113_=_C306( C113 C306 ) C113_=_C317( C113 C317 ) C113_=_C339( C113 C339 ) C113_=_C1169( C113 C1169 ) \nC113_=_C1312( C113 C1312 ) C113_=_C2055( C113 C2055 ) C113_=_C2188( C113 C2188 ) C113_=_C2641( C113 C2641 ) C113_=_C2983( C113 C2983 ) C113_=_C3032( C113 C3032 ) \nC113_=_C3048( C113 C3048 ) C113_=_C3153( C113 C3153 ) C113_=_C3299( C113 C3299 ) C113_=_C3323( C113 C3323 ) C113_=_C3471( C113 C3471 ) C113_=_C3769( C113 C3769 ) \nC113_=_C3918( C113 C3918 ) C113_=_C3989( C113 C3989 ) C113_=_C4001( C113 C4001 ) C113_=_C4058( C113 C4058 ) C147_=_C148( C147 C148 ) C147_=_C203( C147 C203 ) \nC147_=_C269( C147 C269 ) C147_=_C282( C147 C282 ) C147_=_C323( C147 C323 ) C147_=_C940( C147 C940 ) C147_=_C1566( C147 C1566 ) C147_=_C1772( C147 C1772 ) \nC147_=_C1773( C147 C1773 ) C147_=_C1774( C147 C1774 ) C147_=_C1775( C147 C1775 ) C147_=_C1776( C147 C1776 ) C147_=_C1777( C147 C1777 ) C147_=_C1778( C147 C1778 ) \nC147_=_C1779( C147 C1779 ) C147_=_C1780( C147 C1780 ) C147_=_C1781( C147 C1781 ) C147_=_C1782( C147 C1782 ) C147_=_C1783( C147 C1783 ) C147_=_C1784( C147 C1784 ) \nC147_=_C1785( C147 C1785 ) C147_=_C1786( C147 C1786 ) C147_=_C1787( C147 C1787 ) C147_=_C1788( C147 C1788 ) C147_=_C1789( C147 C1789 ) C148_=_C204( C148 C204 ) \nC148_=_C270( C148 C270 ) C148_=_C283( C148 C283 ) C148_=_C324( C148 C324 ) C148_=_C921( C148 C921 ) C148_=_C1147( C148 C1147 ) C148_=_C1875( C148 C1875 ) \nC148_=_C1898( C148 C1898 ) C148_=_C2134( C148 C2134 ) C148_=_C2136( C148 C2136 ) C148_=_C2137( C148 C2137 ) C148_=_C2138( C148 C2138 ) C148_=_C2139( C148 C2139 ) \nC148_=_C2140( C148 C2140 ) C148_=_C2141( C148 C2141 ) C148_=_C2143( C148 C2143 ) C148_=_C2144( C148 C2144 ) C148_=_C2145( C148 C2145 ) C148_=_C2146( C148 C2146 ) \nC185_=_C186( C185 C186 ) C185_=_C194( C185 C194 ) C185_=_C205( C185 C205 ) C185_=_C241( C185 C241 ) C185_=_C271( C185 C271 ) C185_=_C298( C185 C298 ) \nC185_=_C309( C185 C309 ) C185_=_C766( C185 C766 ) C185_=_C1617( C185 C1617 ) C185_=_C1701( C185 C1701 ) C185_=_C1899( C185 C1899 ) C185_=_C1920( C185 C1920 ) \nC185_=_C2239( C185 C2239 ) C185_=_C2240( C185 C2240 ) C185_=_C2241( C185 C2241 ) C185_=_C2242( C185 C2242 ) C185_=_C2243( C185 C2243 ) C185_=_C2244( C185 C2244 ) \nC185_=_C2245( C185 C2245 ) C185_=_C2246( C185 C2246 ) C185_=_C2247( C185 C2247 ) C185_=_C2248( C185 C2248 ) C185_=_C2249( C185 C2249 ) C185_=_C2250( C185 C2250 ) \nC185_=_C2251( C185 C2251 ) C185_=_C2252( C185 C2252 ) C185_=_C2253( C185 C2253 ) C185_=_C2255( C185 C2255 ) C185_=_C2256( C185 C2256 ) C186_=_C194( C186 C194 ) \nC186_=_C206( C186 C206 ) C186_=_C242( C186 C242 ) C186_=_C272( C186 C272 ) C186_=_C300( C186 C300 ) C186_=_C310( C186 C310 ) C186_=_C503( C186 C503 ) \nC186_=_C723( C186 C723 ) C186_=_C1532( C186 C1532 ) C186_=_C1876( C186 C1876 ) C186_=_C2101( C186 C2101 ) C186_=_C2119( C186 C2119 ) C186_=_C2241( C186 C2241 ) \nC186_=_C2429( C186 C2429 ) C186_=_C2440( C186 C2440 ) C186_=_C2441( C186 C2441 ) C186_=_C2442( C186 C2442 ) C186_=_C2443( C186 C2443 ) C186_=_C2445( C186 C2445 ) \nC186_=_C2446( C186 C2446 ) C186_=_C2447( C186 C2447 ) C186_=_C2448( C186 C2448 ) C194_=_C212( C194 C212 ) C194_=_C248( C194 C248 ) C194_=_C278( C194 C278 ) \nC194_=_C307( C194 C307 ) C194_=_C318( C194 C318 ) C194_=_C601( C194 C601 ) C194_=_C1401( C194 C1401 ) C194_=_C1682( C194 C1682 ) C194_=_C1896( C194 C1896 ) \nC194_=_C2018( C194 C2018 ) C194_=_C2256( C194 C2256 ) C194_=_C2865( C194 C2865 ) C194_=_C2881( C194 C2881 ) C194_=_C3049( C194 C3049 ) C194_=_C3223( C194 C3223 ) \nC194_=_C3775( C194 C3775 ) C194_=_C3919( C194 C3919 ) C194_=_C4022( C194 C4022 ) C194_=_C4044( C194 C4044 ) C194_=_C4095( C194 C4095 ) C194_=_C4105( C194 C4105 ) \nC203_=_C204( C203 C204 ) C203_=_C205( C203 C205 ) C203_=_C206( C203 C206 ) C203_=_C211( C203 C211 ) C203_=_C212( C203 C212 ) C203_=_C269( C203 C269 ) \nC203_=_C282( C203 C282 ) C203_=_C323( C203 C323 ) C203_=_C940( C203 C940 ) C203_=_C1566( C203 C1566 ) C203_=_C1772( C203 C1772 ) C203_=_C1773( C203 C1773 ) \nC203_=_C1774( C203 C1774 ) C203_=_C1775( C203 C1775 ) C203_=_C1776( C203 C1776 ) C203_=_C1777( C203 C1777 ) C203_=_C1778( C203 C1778 ) C203_=_C1779( C203 C1779 ) \nC203_=_C1780( C203 C1780 ) C203_=_C1781( C203 C1781 ) C203_=_C1782( C203 C1782 ) C203_=_C1783( C203 C1783 ) C203_=_C1784( C203 C1784 ) C203_=_C1785( C203 C1785 ) \nC203_=_C1786( C203 C1786 ) C203_=_C1787( C203 C1787 ) C203_=_C1788( C203 C1788 ) C203_=_C1789( C203 C1789 ) C204_=_C205( C204 C205 ) C204_=_C206( C204 C206 ) \nC204_=_C211( C204 C211 ) C204_=_C212( C204 C212 ) C204_=_C270( C204 C270 ) C204_=_C283( C204 C283 ) C204_=_C324( C204 C324 ) C204_=_C921( C204 C921 ) \nC204_=_C1147( C204 C1147 ) C204_=_C1875( C204 C1875 ) C204_=_C1898( C204 C1898 ) C204_=_C2134( C204 C2134 ) C204_=_C2136( C204 C2136 ) C204_=_C2137( C204 C2137 ) \nC204_=_C2138( C204 C2138 ) C204_=_C2139( C204 C2139 ) C204_=_C2140( C204 C2140 ) C204_=_C2141( C204 C2141 ) C204_=_C2143( C204 C2143 ) C204_=_C2144( C204 C2144 ) \nC204_=_C2145( C204 C2145 ) C204_=_C2146( C204 C2146 ) C205_=_C206( C205 C206 ) C205_=_C211( C205 C211 ) C205_=_C212( C205 C212 ) C205_=_C241( C205 C241 ) \nC205_=_C271( C205 C271 ) C205_=_C298( C205 C298 ) C205_=_C309( C205 C309 ) C205_=_C766( C205 C766 ) C205_=_C1617( C205 C1617 ) C205_=_C1701( C205 C1701 ) \nC205_=_C1899( C205 C1899 ) C205_=_C1920( C205 C1920 ) C205_=_C2239( C205 C2239 ) C205_=_C2240( C205 C2240 ) C205_=_C2241( C205 C2241 ) C205_=_C2242( C205 C2242 ) \nC205_=_C2243( C205 C2243 ) C205_=_C2244( C205 C2244 ) C205_=_C2245( C205 C2245 ) C205_=_C2246( C205 C2246 ) C205_=_C2247( C205 C2247 ) C205_=_C2248( C205 C2248 ) \nC205_=_C2249( C205 C2249 ) C205_=_C2250( C205 C2250 ) C205_=_C2251( C205 C2251 ) C205_=_C2252( C205 C2252 ) C205_=_C2253( C205 C2253 ) C205_=_C2255( C205 C2255 ) \nC205_=_C2256( C205 C2256 ) C206_=_C211( C206 C211 ) C206_=_C212( C206 C212 ) C206_=_C242( C206 C242 ) C206_=_C272( C206 C272 ) C206_=_C300( C206 C300 ) \nC206_=_C310( C206 C310 ) C206_=_C503( C206 C503 ) C206_=_C723( C206 C723 ) C206_=_C1532( C206 C1532 ) C206_=_C1876( C206 C1876 ) C206_=_C2101( C206 C2101 ) \nC206_=_C2119( C206 C2119 ) C206_=_C2241( C206 C2241 ) C206_=_C2429( C206 C2429 ) C206_=_C2440( C206 C2440 ) C206_=_C2441( C206 C2441 ) C206_=_C2442( C206 C2442 ) \nC206_=_C2443( C206 C2443 ) C206_=_C2445( C206 C2445 ) C206_=_C2446( C206 C2446 ) C206_=_C2447( C206 C2447 ) C206_=_C2448( C206 C2448 ) C211_=_C212( C211 C212 ) \nC211_=_C234( C211 C234 ) C211_=_C247( C211 C247 ) C211_=_C277( C211 C277 ) C211_=_C306( C211 C306 ) C211_=_C317( C211 C317 ) C211_=_C339( C211 C339 ) \nC211_=_C1169( C211 C1169 ) C211_=_C1312( C211 C1312 ) C211_=_C2055( C211 C2055 ) C211_=_C2188( C211 C2188 ) C211_=_C2641( C211 C2641 ) C211_=_C2983( C211 C2983 ) \nC211_=_C3032( C211 C3032 ) C211_=_C3048( C211 C3048 ) C211_=_C3153( C211 C3153 ) C211_=_C3299( C211 C3299 ) C211_=_C3323( C211 C3323 ) C211_=_C3471( C211 C3471 ) \nC211_=_C3769( C211 C3769 ) C211_=_C3918( C211 C3918 ) C211_=_C3989( C211 C3989 ) C211_=_C4001( C211 C4001 ) C211_=_C4058( C211 C4058 ) C212_=_C248( C212 C248 ) \nC212_=_C278( C212 C278 ) C212_=_C307( C212 C307 ) C212_=_C318( C212 C318 ) C212_=_C601( C212 C601 ) C212_=_C1401( C212 C1401 ) C212_=_C1682( C212 C1682 ) \nC212_=_C1896( C212 C1896 ) C212_=_C2018( C212 C2018 ) C212_=_C2256( C212 C2256 ) C212_=_C2865( C212 C2865 ) C212_=_C2881( C212 C2881 ) C212_=_C3049( C212 C3049 ) \nC212_=_C3223( C212 C3223 ) C212_=_C3775( C212 C3775 ) C212_=_C3919( C212 C3919 ) C212_=_C4022( C212 C4022 ) C212_=_C4044( C212 C4044 ) C212_=_C4095( C212 C4095 ) \nC212_=_C4105( C212 C4105 ) C234_=_C247( C234 C247 ) C234_=_C277( C234 C277 ) C234_=_C306( C234 C306 ) C234_=_C317( C234 C317 ) C234_=_C339( C234 C339 ) \nC234_=_C1169( C234 C1169 ) C234_=_C1312( C234 C1312 ) C234_=_C2055( C234 C2055 ) C234_=_C2188( C234 C2188 ) C234_=_C2641( C234 C2641 ) C234_=_C2983( C234 C2983 ) \nC234_=_C3032( C234 C3032 ) C234_=_C3048( C234 C3048 ) C234_=_C3153( C234 C3153 ) C234_=_C3299( C234 C3299 ) C234_=_C3323( C234 C3323 ) C234_=_C3471( C234 C3471 ) \nC234_=_C3769( C234 C3769 ) C234_=_C3918( C234 C3918 ) C234_=_C3989( C234 C3989 ) C234_=_C4001( C234 C4001 ) C234_=_C4058( C234 C4058 ) C241_=_C242( C241 C242 ) \nC241_=_C247( C241 C247 ) C241_=_C248( C241 C248 ) C241_=_C271( C241 C271 ) C241_=_C298( C241 C298 ) C241_=_C309( C241 C309 ) C241_=_C766( C241 C766 ) \nC241_=_C1617( C241 C1617 ) C241_=_C1701( C241 C1701 ) C241_=_C1899( C241 C1899 ) C241_=_C1920( C241 C1920 ) C241_=_C2239( C241 C2239 ) C241_=_C2240( C241 C2240 ) \nC241_=_C2241( C241 C2241 ) C241_=_C2242( C241 C2242 ) C241_=_C2243( C241 C2243 ) C241_=_C2244(</w:t>
      </w:r>
    </w:p>
    <w:p>
      <w:pPr>
        <w:pStyle w:val="PreformattedText"/>
        <w:bidi w:val="0"/>
        <w:spacing w:before="0" w:after="0"/>
        <w:jc w:val="left"/>
        <w:rPr/>
      </w:pPr>
      <w:r>
        <w:rPr/>
        <w:t xml:space="preserve"> </w:t>
      </w:r>
      <w:r>
        <w:rPr/>
        <w:t>C241 C2244 ) C241_=_C2245( C241 C2245 ) C241_=_C2246( C241 C2246 ) \nC241_=_C2247( C241 C2247 ) C241_=_C2248( C241 C2248 ) C241_=_C2249( C241 C2249 ) C241_=_C2250( C241 C2250 ) C241_=_C2251( C241 C2251 ) C241_=_C2252( C241 C2252 ) \nC241_=_C2253( C241 C2253 ) C241_=_C2255( C241 C2255 ) C241_=_C2256( C241 C2256 ) C242_=_C247( C242 C247 ) C242_=_C248( C242 C248 ) C242_=_C272( C242 C272 ) \nC242_=_C300( C242 C300 ) C242_=_C310( C242 C310 ) C242_=_C503( C242 C503 ) C242_=_C723( C242 C723 ) C242_=_C1532( C242 C1532 ) C242_=_C1876( C242 C1876 ) \nC242_=_C2101( C242 C2101 ) C242_=_C2119( C242 C2119 ) C242_=_C2241( C242 C2241 ) C242_=_C2429( C242 C2429 ) C242_=_C2440( C242 C2440 ) C242_=_C2441( C242 C2441 ) \nC242_=_C2442( C242 C2442 ) C242_=_C2443( C242 C2443 ) C242_=_C2445( C242 C2445 ) C242_=_C2446( C242 C2446 ) C242_=_C2447( C242 C2447 ) C242_=_C2448( C242 C2448 ) \nC247_=_C248( C247 C248 ) C247_=_C277( C247 C277 ) C247_=_C306( C247 C306 ) C247_=_C317( C247 C317 ) C247_=_C339( C247 C339 ) C247_=_C1169( C247 C1169 ) \nC247_=_C1312( C247 C1312 ) C247_=_C2055( C247 C2055 ) C247_=_C2188( C247 C2188 ) C247_=_C2641( C247 C2641 ) C247_=_C2983( C247 C2983 ) C247_=_C3032( C247 C3032 ) \nC247_=_C3048( C247 C3048 ) C247_=_C3153( C247 C3153 ) C247_=_C3299( C247 C3299 ) C247_=_C3323( C247 C3323 ) C247_=_C3471( C247 C3471 ) C247_=_C3769( C247 C3769 ) \nC247_=_C3918( C247 C3918 ) C247_=_C3989( C247 C3989 ) C247_=_C4001( C247 C4001 ) C247_=_C4058( C247 C4058 ) C248_=_C278( C248 C278 ) C248_=_C307( C248 C307 ) \nC248_=_C318( C248 C318 ) C248_=_C601( C248 C601 ) C248_=_C1401( C248 C1401 ) C248_=_C1682( C248 C1682 ) C248_=_C1896( C248 C1896 ) C248_=_C2018( C248 C2018 ) \nC248_=_C2256( C248 C2256 ) C248_=_C2865( C248 C2865 ) C248_=_C2881( C248 C2881 ) C248_=_C3049( C248 C3049 ) C248_=_C3223( C248 C3223 ) C248_=_C3775( C248 C3775 ) \nC248_=_C3919( C248 C3919 ) C248_=_C4022( C248 C4022 ) C248_=_C4044( C248 C4044 ) C248_=_C4095( C248 C4095 ) C248_=_C4105( C248 C4105 ) C269_=_C270( C269 C270 ) \nC269_=_C271( C269 C271 ) C269_=_C272( C269 C272 ) C269_=_C277( C269 C277 ) C269_=_C278( C269 C278 ) C269_=_C282( C269 C282 ) C269_=_C323( C269 C323 ) \nC269_=_C940( C269 C940 ) C269_=_C1566( C269 C1566 ) C269_=_C1772( C269 C1772 ) C269_=_C1773( C269 C1773 ) C269_=_C1774( C269 C1774 ) C269_=_C1775( C269 C1775 ) \nC269_=_C1776( C269 C1776 ) C269_=_C1777( C269 C1777 ) C269_=_C1778( C269 C1778 ) C269_=_C1779( C269 C1779 ) C269_=_C1780( C269 C1780 ) C269_=_C1781( C269 C1781 ) \nC269_=_C1782( C269 C1782 ) C269_=_C1783( C269 C1783 ) C269_=_C1784( C269 C1784 ) C269_=_C1785( C269 C1785 ) C269_=_C1786( C269 C1786 ) C269_=_C1787( C269 C1787 ) \nC269_=_C1788( C269 C1788 ) C269_=_C1789( C269 C1789 ) C270_=_C271( C270 C271 ) C270_=_C272( C270 C272 ) C270_=_C277( C270 C277 ) C270_=_C278( C270 C278 ) \nC270_=_C283( C270 C283 ) C270_=_C324( C270 C324 ) C270_=_C921( C270 C921 ) C270_=_C1147( C270 C1147 ) C270_=_C1875( C270 C1875 ) C270_=_C1898( C270 C1898 ) \nC270_=_C2134( C270 C2134 ) C270_=_C2136( C270 C2136 ) C270_=_C2137( C270 C2137 ) C270_=_C2138( C270 C2138 ) C270_=_C2139( C270 C2139 ) C270_=_C2140( C270 C2140 ) \nC270_=_C2141( C270 C2141 ) C270_=_C2143( C270 C2143 ) C270_=_C2144( C270 C2144 ) C270_=_C2145( C270 C2145 ) C270_=_C2146( C270 C2146 ) C271_=_C272( C271 C272 ) \nC271_=_C277( C271 C277 ) C271_=_C278( C271 C278 ) C271_=_C298( C271 C298 ) C271_=_C309( C271 C309 ) C271_=_C766( C271 C766 ) C271_=_C1617( C271 C1617 ) \nC271_=_C1701( C271 C1701 ) C271_=_C1899( C271 C1899 ) C271_=_C1920( C271 C1920 ) C271_=_C2239( C271 C2239 ) C271_=_C2240( C271 C2240 ) C271_=_C2241( C271 C2241 ) \nC271_=_C2242( C271 C2242 ) C271_=_C2243( C271 C2243 ) C271_=_C2244( C271 C2244 ) C271_=_C2245( C271 C2245 ) C271_=_C2246( C271 C2246 ) C271_=_C2247( C271 C2247 ) \nC271_=_C2248( C271 C2248 ) C271_=_C2249( C271 C2249 ) C271_=_C2250( C271 C2250 ) C271_=_C2251( C271 C2251 ) C271_=_C2252( C271 C2252 ) C271_=_C2253( C271 C2253 ) \nC271_=_C2255( C271 C2255 ) C271_=_C2256( C271 C2256 ) C272_=_C277( C272 C277 ) C272_=_C278( C272 C278 ) C272_=_C300( C272 C300 ) C272_=_C310( C272 C310 ) \nC272_=_C503( C272 C503 ) C272_=_C723( C272 C723 ) C272_=_C1532( C272 C1532 ) C272_=_C1876( C272 C1876 ) C272_=_C2101( C272 C2101 ) C272_=_C2119( C272 C2119 ) \nC272_=_C2241( C272 C2241 ) C272_=_C2429( C272 C2429 ) C272_=_C2440( C272 C2440 ) C272_=_C2441( C272 C2441 ) C272_=_C2442( C272 C2442 ) C272_=_C2443( C272 C2443 ) \nC272_=_C2445( C272 C2445 ) C272_=_C2446( C272 C2446 ) C272_=_C2447( C272 C2447 ) C272_=_C2448( C272 C2448 ) C277_=_C278( C277 C278 ) C277_=_C306( C277 C306 ) \nC277_=_C317( C277 C317 ) C277_=_C339( C277 C339 ) C277_=_C1169( C277 C1169 ) C277_=_C1312( C277 C1312 ) C277_=_C2055( C277 C2055 ) C277_=_C2188( C277 C2188 ) \nC277_=_C2641( C277 C2641 ) C277_=_C2983( C277 C2983 ) C277_=_C3032( C277 C3032 ) C277_=_C3048( C277 C3048 ) C277_=_C3153( C277 C3153 ) C277_=_C3299( C277 C3299 ) \nC277_=_C3323( C277 C3323 ) C277_=_C3471( C277 C3471 ) C277_=_C3769( C277 C3769 ) C277_=_C3918( C277 C3918 ) C277_=_C3989( C277 C3989 ) C277_=_C4001( C277 C4001 ) \nC277_=_C4058( C277 C4058 ) C278_=_C307( C278 C307 ) C278_=_C318( C278 C318 ) C278_=_C601( C278 C601 ) C278_=_C1401( C278 C1401 ) C278_=_C1682( C278 C1682 ) \nC278_=_C1896( C278 C1896 ) C278_=_C2018( C278 C2018 ) C278_=_C2256( C278 C2256 ) C278_=_C2865( C278 C2865 ) C278_=_C2881( C278 C2881 ) C278_=_C3049( C278 C3049 ) \nC278_=_C3223( C278 C3223 ) C278_=_C3775( C278 C3775 ) C278_=_C3919( C278 C3919 ) C278_=_C4022( C278 C4022 ) C278_=_C4044( C278 C4044 ) C278_=_C4095( C278 C4095 ) \nC278_=_C4105( C278 C4105 ) C282_=_C283( C282 C283 ) C282_=_C323( C282 C323 ) C282_=_C940( C282 C940 ) C282_=_C1566( C282 C1566 ) C282_=_C1772( C282 C1772 ) \nC282_=_C1773( C282 C1773 ) C282_=_C1774( C282 C1774 ) C282_=_C1775( C282 C1775 ) C282_=_C1776( C282 C1776 ) C282_=_C1777( C282 C1777 ) C282_=_C1778( C282 C1778 ) \nC282_=_C1779( C282 C1779 ) C282_=_C1780( C282 C1780 ) C282_=_C1781( C282 C1781 ) C282_=_C1782( C282 C1782 ) C282_=_C1783( C282 C1783 ) C282_=_C1784( C282 C1784 ) \nC282_=_C1785( C282 C1785 ) C282_=_C1786( C282 C1786 ) C282_=_C1787( C282 C1787 ) C282_=_C1788( C282 C1788 ) C282_=_C1789( C282 C1789 ) C283_=_C324( C283 C324 ) \nC283_=_C921( C283 C921 ) C283_=_C1147( C283 C1147 ) C283_=_C1875( C283 C1875 ) C283_=_C1898( C283 C1898 ) C283_=_C2134( C283 C2134 ) C283_=_C2136( C283 C2136 ) \nC283_=_C2137( C283 C2137 ) C283_=_C2138( C283 C2138 ) C283_=_C2139( C283 C2139 ) C283_=_C2140( C283 C2140 ) C283_=_C2141( C283 C2141 ) C283_=_C2143( C283 C2143 ) \nC283_=_C2144( C283 C2144 ) C283_=_C2145( C283 C2145 ) C283_=_C2146( C283 C2146 ) C298_=_C300( C298 C300 ) C298_=_C306( C298 C306 ) C298_=_C307( C298 C307 ) \nC298_=_C309( C298 C309 ) C298_=_C766( C298 C766 ) C298_=_C1617( C298 C1617 ) C298_=_C1701( C298 C1701 ) C298_=_C1899( C298 C1899 ) C298_=_C1920( C298 C1920 ) \nC298_=_C2239( C298 C2239 ) C298_=_C2240( C298 C2240 ) C298_=_C2241( C298 C2241 ) C298_=_C2242( C298 C2242 ) C298_=_C2243( C298 C2243 ) C298_=_C2244( C298 C2244 ) \nC298_=_C2245( C298 C2245 ) C298_=_C2246( C298 C2246 ) C298_=_C2247( C298 C2247 ) C298_=_C2248( C298 C2248 ) C298_=_C2249( C298 C2249 ) C298_=_C2250( C298 C2250 ) \nC298_=_C2251( C298 C2251 ) C298_=_C2252( C298 C2252 ) C298_=_C2253( C298 C2253 ) C298_=_C2255( C298 C2255 ) C298_=_C2256( C298 C2256 ) C300_=_C306( C300 C306 ) \nC300_=_C307( C300 C307 ) C300_=_C310( C300 C310 ) C300_=_C503( C300 C503 ) C300_=_C723( C300 C723 ) C300_=_C1532( C300 C1532 ) C300_=_C1876( C300 C1876 ) \nC300_=_C2101( C300 C2101 ) C300_=_C2119( C300 C2119 ) C300_=_C2241( C300 C2241 ) C300_=_C2429( C300 C2429 ) C300_=_C2440( C300 C2440 ) C300_=_C2441( C300 C2441 ) \nC300_=_C2442( C300 C2442 ) C300_=_C2443( C300 C2443 ) C300_=_C2445( C300 C2445 ) C300_=_C2446( C300 C2446 ) C300_=_C2447( C300 C2447 ) C300_=_C2448( C300 C2448 ) \nC306_=_C307( C306 C307 ) C306_=_C317( C306 C317 ) C306_=_C339( C306 C339 ) C306_=_C1169( C306 C1169 ) C306_=_C1312( C306 C1312 ) C306_=_C2055( C306 C2055 ) \nC306_=_C2188( C306 C2188 ) C306_=_C2641( C306 C2641 ) C306_=_C2983( C306 C2983 ) C306_=_C3032( C306 C3032 ) C306_=_C3048( C306 C3048 ) C306_=_C3153( C306 C3153 ) \nC306_=_C3299( C306 C3299 ) C306_=_C3323( C306 C3323 ) C306_=_C3471( C306 C3471 ) C306_=_C3769( C306 C3769 ) C306_=_C3918( C306 C3918 ) C306_=_C3989( C306 C3989 ) \nC306_=_C4001( C306 C4001 ) C306_=_C4058( C306 C4058 ) C307_=_C318( C307 C318 ) C307_=_C601( C307 C601 ) C307_=_C1401( C307 C1401 ) C307_=_C1682( C307 C1682 ) \nC307_=_C1896( C307 C1896 ) C307_=_C2018( C307 C2018 ) C307_=_C2256( C307 C2256 ) C307_=_C2865( C307 C2865 ) C307_=_C2881( C307 C2881 ) C307_=_C3049( C307 C3049 ) \nC307_=_C3223( C307 C3223 ) C307_=_C3775( C307 C3775 ) C307_=_C3919( C307 C3919 ) C307_=_C4022( C307 C4022 ) C307_=_C4044( C307 C4044 ) C307_=_C4095( C307 C4095 ) \nC307_=_C4105( C307 C4105 ) C309_=_C310( C309 C310 ) C309_=_C317( C309 C317 ) C309_=_C318( C309 C318 ) C309_=_C766( C309 C766 ) C309_=_C1617( C309 C1617 ) \nC309_=_C1701( C309 C1701 ) C309_=_C1899( C309 C1899 ) C309_=_C1920( C309 C1920 ) C309_=_C2239( C309 C2239 ) C309_=_C2240( C309 C2240 ) C309_=_C2241( C309 C2241 ) \nC309_=_C2242( C309 C2242 ) C309_=_C2243( C309 C2243 ) C309_=_C2244( C309 C2244 ) C309_=_C2245( C309 C2245 ) C309_=_C2246( C309 C2246 ) C309_=_C2247( C309 C2247 ) \nC309_=_C2248( C309 C2248 ) C309_=_C2249( C309 C2249 ) C309_=_C2250( C309 C2250 ) C309_=_C2251( C309 C2251 ) C309_=_C2252( C309 C2252 ) C309_=_C2253( C309 C2253 ) \nC309_=_C2255( C309 C2255 ) C309_=_C2256( C309 C2256 ) C310_=_C317( C310 C317 ) C310_=_C318( C310 C318 ) C310_=_C503( C310 C503 ) C310_=_C723( C310 C723 ) \nC310_=_C1532( C310 C1532 ) C310_=_C1876( C310 C1876 ) C310_=_C2101( C310 C2101 ) C310_=_C2119( C310 C2119 ) C310_=_C2241( C310 C2241 ) C310_=_C2429( C310 C2429 ) \nC310_=_C2440( C310 C2440 ) C310_=_C2441( C310 C2441 ) C310_=_C2442( C310 C2442 ) C310_=_C2443( C310 C2443 ) C310_=_C2445( C310 C2445 ) C310_=_C2446(</w:t>
      </w:r>
    </w:p>
    <w:p>
      <w:pPr>
        <w:pStyle w:val="PreformattedText"/>
        <w:bidi w:val="0"/>
        <w:spacing w:before="0" w:after="0"/>
        <w:jc w:val="left"/>
        <w:rPr/>
      </w:pPr>
      <w:r>
        <w:rPr/>
        <w:t xml:space="preserve"> </w:t>
      </w:r>
      <w:r>
        <w:rPr/>
        <w:t>C310 C2446 ) \nC310_=_C2447( C310 C2447 ) C310_=_C2448( C310 C2448 ) C317_=_C318( C317 C318 ) C317_=_C339( C317 C339 ) C317_=_C1169( C317 C1169 ) C317_=_C1312( C317 C1312 ) \nC317_=_C2055( C317 C2055 ) C317_=_C2188( C317 C2188 ) C317_=_C2641( C317 C2641 ) C317_=_C2983( C317 C2983 ) C317_=_C3032( C317 C3032 ) C317_=_C3048( C317 C3048 ) \nC317_=_C3153( C317 C3153 ) C317_=_C3299( C317 C3299 ) C317_=_C3323( C317 C3323 ) C317_=_C3471( C317 C3471 ) C317_=_C3769( C317 C3769 ) C317_=_C3918( C317 C3918 ) \nC317_=_C3989( C317 C3989 ) C317_=_C4001( C317 C4001 ) C317_=_C4058( C317 C4058 ) C318_=_C601( C318 C601 ) C318_=_C1401( C318 C1401 ) C318_=_C1682( C318 C1682 ) \nC318_=_C1896( C318 C1896 ) C318_=_C2018( C318 C2018 ) C318_=_C2256( C318 C2256 ) C318_=_C2865( C318 C2865 ) C318_=_C2881( C318 C2881 ) C318_=_C3049( C318 C3049 ) \nC318_=_C3223( C318 C3223 ) C318_=_C3775( C318 C3775 ) C318_=_C3919( C318 C3919 ) C318_=_C4022( C318 C4022 ) C318_=_C4044( C318 C4044 ) C318_=_C4095( C318 C4095 ) \nC318_=_C4105( C318 C4105 ) C323_=_C324( C323 C324 ) C323_=_C940( C323 C940 ) C323_=_C1566( C323 C1566 ) C323_=_C1772( C323 C1772 ) C323_=_C1773( C323 C1773 ) \nC323_=_C1774( C323 C1774 ) C323_=_C1775( C323 C1775 ) C323_=_C1776( C323 C1776 ) C323_=_C1777( C323 C1777 ) C323_=_C1778( C323 C1778 ) C323_=_C1779( C323 C1779 ) \nC323_=_C1780( C323 C1780 ) C323_=_C1781( C323 C1781 ) C323_=_C1782( C323 C1782 ) C323_=_C1783( C323 C1783 ) C323_=_C1784( C323 C1784 ) C323_=_C1785( C323 C1785 ) \nC323_=_C1786( C323 C1786 ) C323_=_C1787( C323 C1787 ) C323_=_C1788( C323 C1788 ) C323_=_C1789( C323 C1789 ) C324_=_C921( C324 C921 ) C324_=_C1147( C324 C1147 ) \nC324_=_C1875( C324 C1875 ) C324_=_C1898( C324 C1898 ) C324_=_C2134( C324 C2134 ) C324_=_C2136( C324 C2136 ) C324_=_C2137( C324 C2137 ) C324_=_C2138( C324 C2138 ) \nC324_=_C2139( C324 C2139 ) C324_=_C2140( C324 C2140 ) C324_=_C2141( C324 C2141 ) C324_=_C2143( C324 C2143 ) C324_=_C2144( C324 C2144 ) C324_=_C2145( C324 C2145 ) \nC324_=_C2146( C324 C2146 ) C339_=_C1169( C339 C1169 ) C339_=_C1312( C339 C1312 ) C339_=_C2055( C339 C2055 ) C339_=_C2188( C339 C2188 ) C339_=_C2641( C339 C2641 ) \nC339_=_C2983( C339 C2983 ) C339_=_C3032( C339 C3032 ) C339_=_C3048( C339 C3048 ) C339_=_C3153( C339 C3153 ) C339_=_C3299( C339 C3299 ) C339_=_C3323( C339 C3323 ) \nC339_=_C3471( C339 C3471 ) C339_=_C3769( C339 C3769 ) C339_=_C3918( C339 C3918 ) C339_=_C3989( C339 C3989 ) C339_=_C4001( C339 C4001 ) C339_=_C4058( C339 C4058 ) \nC356_=_C357( C356 C357 ) C356_=_C358( C356 C358 ) C356_=_C361( C356 C361 ) C356_=_C362( C356 C362 ) C356_=_C363( C356 C363 ) C356_=_C365( C356 C365 ) \nC356_=_C366( C356 C366 ) C356_=_C367( C356 C367 ) C356_=_C368( C356 C368 ) C356_=_C369( C356 C369 ) C356_=_C370( C356 C370 ) C356_=_C371( C356 C371 ) \nC356_=_C372( C356 C372 ) C356_=_C374( C356 C374 ) C356_=_C375( C356 C375 ) C356_=_C376( C356 C376 ) C356_=_C377( C356 C377 ) C356_=_C378( C356 C378 ) \nC356_=_C379( C356 C379 ) C356_=_C381( C356 C381 ) C356_=_C382( C356 C382 ) C356_=_C383( C356 C383 ) C356_=_C384( C356 C384 ) C357_=_C358( C357 C358 ) \nC357_=_C361( C357 C361 ) C357_=_C362( C357 C362 ) C357_=_C363( C357 C363 ) C357_=_C365( C357 C365 ) C357_=_C366( C357 C366 ) C357_=_C367( C357 C367 ) \nC357_=_C368( C357 C368 ) C357_=_C369( C357 C369 ) C357_=_C370( C357 C370 ) C357_=_C371( C357 C371 ) C357_=_C372( C357 C372 ) C357_=_C374( C357 C374 ) \nC357_=_C375( C357 C375 ) C357_=_C376( C357 C376 ) C357_=_C377( C357 C377 ) C357_=_C378( C357 C378 ) C357_=_C379( C357 C379 ) C357_=_C381( C357 C381 ) \nC357_=_C382( C357 C382 ) C357_=_C383( C357 C383 ) C357_=_C384( C357 C384 ) C357_=_C487( C357 C487 ) C358_=_C361( C358 C361 ) C358_=_C362( C358 C362 ) \nC358_=_C363( C358 C363 ) C358_=_C365( C358 C365 ) C358_=_C366( C358 C366 ) C358_=_C367( C358 C367 ) C358_=_C368( C358 C368 ) C358_=_C369( C358 C369 ) \nC358_=_C370( C358 C370 ) C358_=_C371( C358 C371 ) C358_=_C372( C358 C372 ) C358_=_C374( C358 C374 ) C358_=_C375( C358 C375 ) C358_=_C376( C358 C376 ) \nC358_=_C377( C358 C377 ) C358_=_C378( C358 C378 ) C358_=_C379( C358 C379 ) C358_=_C381( C358 C381 ) C358_=_C382( C358 C382 ) C358_=_C383( C358 C383 ) \nC358_=_C384( C358 C384 ) C358_=_C496( C358 C496 ) C358_=_C503( C358 C503 ) C361_=_C362( C361 C362 ) C361_=_C363( C361 C363 ) C361_=_C365( C361 C365 ) \nC361_=_C366( C361 C366 ) C361_=_C367( C361 C367 ) C361_=_C368( C361 C368 ) C361_=_C369( C361 C369 ) C361_=_C370( C361 C370 ) C361_=_C371( C361 C371 ) \nC361_=_C372( C361 C372 ) C361_=_C374( C361 C374 ) C361_=_C375( C361 C375 ) C361_=_C376( C361 C376 ) C361_=_C377( C361 C377 ) C361_=_C378( C361 C378 ) \nC361_=_C379( C361 C379 ) C361_=_C381( C361 C381 ) C361_=_C382( C361 C382 ) C361_=_C383( C361 C383 ) C361_=_C384( C361 C384 ) C362_=_C363( C362 C363 ) \nC362_=_C365( C362 C365 ) C362_=_C366( C362 C366 ) C362_=_C367( C362 C367 ) C362_=_C368( C362 C368 ) C362_=_C369( C362 C369 ) C362_=_C370( C362 C370 ) \nC362_=_C371( C362 C371 ) C362_=_C372( C362 C372 ) C362_=_C374( C362 C374 ) C362_=_C375( C362 C375 ) C362_=_C376( C362 C376 ) C362_=_C377( C362 C377 ) \nC362_=_C378( C362 C378 ) C362_=_C379( C362 C379 ) C362_=_C381( C362 C381 ) C362_=_C382( C362 C382 ) C362_=_C383( C362 C383 ) C362_=_C384( C362 C384 ) \nC362_=_C686( C362 C686 ) C362_=_C1333( C362 C1333 ) C362_=_C1875( C362 C1875 ) C362_=_C1876( C362 C1876 ) C362_=_C1892( C362 C1892 ) C362_=_C1896( C362 C1896 ) \nC363_=_C365( C363 C365 ) C363_=_C366( C363 C366 ) C363_=_C367( C363 C367 ) C363_=_C368( C363 C368 ) C363_=_C369( C363 C369 ) C363_=_C370( C363 C370 ) \nC363_=_C371( C363 C371 ) C363_=_C372( C363 C372 ) C363_=_C374( C363 C374 ) C363_=_C375( C363 C375 ) C363_=_C376( C363 C376 ) C363_=_C377( C363 C377 ) \nC363_=_C378( C363 C378 ) C363_=_C379( C363 C379 ) C363_=_C381( C363 C381 ) C363_=_C382( C363 C382 ) C363_=_C383( C363 C383 ) C363_=_C384( C363 C384 ) \nC363_=_C2327( C363 C2327 ) C365_=_C366( C365 C366 ) C365_=_C367( C365 C367 ) C365_=_C368( C365 C368 ) C365_=_C369( C365 C369 ) C365_=_C370( C365 C370 ) \nC365_=_C371( C365 C371 ) C365_=_C372( C365 C372 ) C365_=_C374( C365 C374 ) C365_=_C375( C365 C375 ) C365_=_C376( C365 C376 ) C365_=_C377( C365 C377 ) \nC365_=_C378( C365 C378 ) C365_=_C379( C365 C379 ) C365_=_C381( C365 C381 ) C365_=_C382( C365 C382 ) C365_=_C383( C365 C383 ) C365_=_C384( C365 C384 ) \nC365_=_C3089( C365 C3089 ) C366_=_C367( C366 C367 ) C366_=_C368( C366 C368 ) C366_=_C369( C366 C369 ) C366_=_C370( C366 C370 ) C366_=_C371( C366 C371 ) \nC366_=_C372( C366 C372 ) C366_=_C374( C366 C374 ) C366_=_C375( C366 C375 ) C366_=_C376( C366 C376 ) C366_=_C377( C366 C377 ) C366_=_C378( C366 C378 ) \nC366_=_C379( C366 C379 ) C366_=_C381( C366 C381 ) C366_=_C382( C366 C382 ) C366_=_C383( C366 C383 ) C366_=_C384( C366 C384 ) C366_=_C695( C366 C695 ) \nC366_=_C1340( C366 C1340 ) C366_=_C2138( C366 C2138 ) C366_=_C2440( C366 C2440 ) C366_=_C3213( C366 C3213 ) C366_=_C3219( C366 C3219 ) C366_=_C3223( C366 C3223 ) \nC367_=_C368( C367 C368 ) C367_=_C369( C367 C369 ) C367_=_C370( C367 C370 ) C367_=_C371( C367 C371 ) C367_=_C372( C367 C372 ) C367_=_C374( C367 C374 ) \nC367_=_C375( C367 C375 ) C367_=_C376( C367 C376 ) C367_=_C377( C367 C377 ) C367_=_C378( C367 C378 ) C367_=_C379( C367 C379 ) C367_=_C381( C367 C381 ) \nC367_=_C382( C367 C382 ) C367_=_C383( C367 C383 ) C367_=_C384( C367 C384 ) C368_=_C369( C368 C369 ) C368_=_C370( C368 C370 ) C368_=_C371( C368 C371 ) \nC368_=_C372( C368 C372 ) C368_=_C374( C368 C374 ) C368_=_C375( C368 C375 ) C368_=_C376( C368 C376 ) C368_=_C377( C368 C377 ) C368_=_C378( C368 C378 ) \nC368_=_C379( C368 C379 ) C368_=_C381( C368 C381 ) C368_=_C382( C368 C382 ) C368_=_C383( C368 C383 ) C368_=_C384( C368 C384 ) C368_=_C3446( C368 C3446 ) \nC369_=_C370( C369 C370 ) C369_=_C371( C369 C371 ) C369_=_C372( C369 C372 ) C369_=_C374( C369 C374 ) C369_=_C375( C369 C375 ) C369_=_C376( C369 C376 ) \nC369_=_C377( C369 C377 ) C369_=_C378( C369 C378 ) C369_=_C379( C369 C379 ) C369_=_C381( C369 C381 ) C369_=_C382( C369 C382 ) C369_=_C383( C369 C383 ) \nC369_=_C384( C369 C384 ) C369_=_C1388( C369 C1388 ) C369_=_C3496( C369 C3496 ) C369_=_C3498( C369 C3498 ) C370_=_C371( C370 C371 ) C370_=_C372( C370 C372 ) \nC370_=_C374( C370 C374 ) C370_=_C375( C370 C375 ) C370_=_C376( C370 C376 ) C370_=_C377( C370 C377 ) C370_=_C378( C370 C378 ) C370_=_C379( C370 C379 ) \nC370_=_C381( C370 C381 ) C370_=_C382( C370 C382 ) C370_=_C383( C370 C383 ) C370_=_C384( C370 C384 ) C370_=_C3512( C370 C3512 ) C371_=_C372( C371 C372 ) \nC371_=_C374( C371 C374 ) C371_=_C375( C371 C375 ) C371_=_C376( C371 C376 ) C371_=_C377( C371 C377 ) C371_=_C378( C371 C378 ) C371_=_C379( C371 C379 ) \nC371_=_C381( C371 C381 ) C371_=_C382( C371 C382 ) C371_=_C383( C371 C383 ) C371_=_C384( C371 C384 ) C371_=_C3564( C371 C3564 ) C372_=_C374( C372 C374 ) \nC372_=_C375( C372 C375 ) C372_=_C376( C372 C376 ) C372_=_C377( C372 C377 ) C372_=_C378( C372 C378 ) C372_=_C379( C372 C379 ) C372_=_C381( C372 C381 ) \nC372_=_C382( C372 C382 ) C372_=_C383( C372 C383 ) C372_=_C384( C372 C384 ) C372_=_C3574( C372 C3574 ) C374_=_C375( C374 C375 ) C374_=_C376( C374 C376 ) \nC374_=_C377( C374 C377 ) C374_=_C378( C374 C378 ) C374_=_C379( C374 C379 ) C374_=_C381( C374 C381 ) C374_=_C382( C374 C382 ) C374_=_C383( C374 C383 ) \nC374_=_C384( C374 C384 ) C374_=_C700( C374 C700 ) C375_=_C376( C375 C376 ) C375_=_C377( C375 C377 ) C375_=_C378( C375 C378 ) C375_=_C379( C375 C379 ) \nC375_=_C381( C375 C381 ) C375_=_C382( C375 C382 ) C375_=_C383( C375 C383 ) C375_=_C384( C375 C384 ) C375_=_C701( C375 C701 ) C375_=_C1345( C375 C1345 ) \nC375_=_C2441( C375 C2441 ) C375_=_C3704( C375 C3704 ) C375_=_C3772( C375 C3772 ) C375_=_C3775( C375 C3775 ) C376_=_C377( C376 C377 ) C376_=_C378( C376 C378 ) \nC376_=_C379( C376 C379 ) C376_=_C381( C376 C381 ) C376_=_C382( C376 C382 ) C376_=_C383( C376 C383 ) C376_=_C384( C376 C384 ) C377_=_C378( C377 C378 ) \nC377_=_C379( C377 C379 ) C377_=_C381( C377 C381 ) C377_=_C382( C377 C382 ) C377_=_C383( C377</w:t>
      </w:r>
    </w:p>
    <w:p>
      <w:pPr>
        <w:pStyle w:val="PreformattedText"/>
        <w:bidi w:val="0"/>
        <w:spacing w:before="0" w:after="0"/>
        <w:jc w:val="left"/>
        <w:rPr/>
      </w:pPr>
      <w:r>
        <w:rPr/>
        <w:t xml:space="preserve"> </w:t>
      </w:r>
      <w:r>
        <w:rPr/>
        <w:t>C383 ) C377_=_C384( C377 C384 ) C377_=_C1347( C377 C1347 ) \nC377_=_C3707( C377 C3707 ) C378_=_C379( C378 C379 ) C378_=_C381( C378 C381 ) C378_=_C382( C378 C382 ) C378_=_C383( C378 C383 ) C378_=_C384( C378 C384 ) \nC378_=_C702( C378 C702 ) C378_=_C1348( C378 C1348 ) C378_=_C2443( C378 C2443 ) C378_=_C3915( C378 C3915 ) C378_=_C3918( C378 C3918 ) C378_=_C3919( C378 C3919 ) \nC379_=_C381( C379 C381 ) C379_=_C382( C379 C382 ) C379_=_C383( C379 C383 ) C379_=_C384( C379 C384 ) C379_=_C1781( C379 C1781 ) C379_=_C3935( C379 C3935 ) \nC381_=_C382( C381 C382 ) C381_=_C383( C381 C383 ) C381_=_C384( C381 C384 ) C381_=_C707( C381 C707 ) C381_=_C1352( C381 C1352 ) C381_=_C2446( C381 C2446 ) \nC381_=_C3889( C381 C3889 ) C381_=_C4007( C381 C4007 ) C381_=_C4044( C381 C4044 ) C382_=_C383( C382 C383 ) C382_=_C384( C382 C384 ) C382_=_C1785( C382 C1785 ) \nC382_=_C4008( C382 C4008 ) C383_=_C384( C383 C384 ) C383_=_C3710( C383 C3710 ) C383_=_C3891( C383 C3891 ) C487_=_C1162( C487 C1162 ) C487_=_C1374( C487 C1374 ) \nC487_=_C1677( C487 C1677 ) C487_=_C1851( C487 C1851 ) C487_=_C2092( C487 C2092 ) C487_=_C2183( C487 C2183 ) C487_=_C2274( C487 C2274 ) C487_=_C2408( C487 C2408 ) \nC487_=_C2939( C487 C2939 ) C487_=_C2952( C487 C2952 ) C487_=_C2978( C487 C2978 ) C487_=_C3312( C487 C3312 ) C487_=_C3345( C487 C3345 ) C487_=_C3482( C487 C3482 ) \nC487_=_C3657( C487 C3657 ) C487_=_C3695( C487 C3695 ) C487_=_C3715( C487 C3715 ) C487_=_C3735( C487 C3735 ) C487_=_C3975( C487 C3975 ) C487_=_C3976( C487 C3976 ) \nC487_=_C3977( C487 C3977 ) C496_=_C503( C496 C503 ) C496_=_C713( C496 C713 ) C496_=_C1331( C496 C1331 ) C496_=_C1332( C496 C1332 ) C496_=_C1333( C496 C1333 ) \nC496_=_C1334( C496 C1334 ) C496_=_C1335( C496 C1335 ) C496_=_C1336( C496 C1336 ) C496_=_C1338( C496 C1338 ) C496_=_C1339( C496 C1339 ) C496_=_C1340( C496 C1340 ) \nC496_=_C1341( C496 C1341 ) C496_=_C1342( C496 C1342 ) C496_=_C1343( C496 C1343 ) C496_=_C1344( C496 C1344 ) C496_=_C1345( C496 C1345 ) C496_=_C1346( C496 C1346 ) \nC496_=_C1347( C496 C1347 ) C496_=_C1348( C496 C1348 ) C496_=_C1349( C496 C1349 ) C496_=_C1351( C496 C1351 ) C496_=_C1352( C496 C1352 ) C496_=_C1353( C496 C1353 ) \nC496_=_C1354( C496 C1354 ) C503_=_C723( C503 C723 ) C503_=_C1532( C503 C1532 ) C503_=_C1876( C503 C1876 ) C503_=_C2101( C503 C2101 ) C503_=_C2119( C503 C2119 ) \nC503_=_C2241( C503 C2241 ) C503_=_C2429( C503 C2429 ) C503_=_C2440( C503 C2440 ) C503_=_C2441( C503 C2441 ) C503_=_C2442( C503 C2442 ) C503_=_C2443( C503 C2443 ) \nC503_=_C2445( C503 C2445 ) C503_=_C2446( C503 C2446 ) C503_=_C2447( C503 C2447 ) C503_=_C2448( C503 C2448 ) C527_=_C611( C527 C611 ) C527_=_C1150( C527 C1150 ) \nC527_=_C1620( C527 C1620 ) C527_=_C1944( C527 C1944 ) C527_=_C1981( C527 C1981 ) C527_=_C2081( C527 C2081 ) C527_=_C2177( C527 C2177 ) C527_=_C2894( C527 C2894 ) \nC527_=_C2895( C527 C2895 ) C527_=_C2896( C527 C2896 ) C527_=_C2897( C527 C2897 ) C527_=_C2898( C527 C2898 ) C527_=_C2899( C527 C2899 ) C527_=_C2900( C527 C2900 ) \nC527_=_C2901( C527 C2901 ) C527_=_C2903( C527 C2903 ) C527_=_C2904( C527 C2904 ) C527_=_C2905( C527 C2905 ) C527_=_C2906( C527 C2906 ) C527_=_C2907( C527 C2907 ) \nC527_=_C2910( C527 C2910 ) C576_=_C596( C576 C596 ) C576_=_C601( C576 C601 ) C576_=_C1029( C576 C1029 ) C576_=_C1144( C576 C1144 ) C576_=_C1376( C576 C1376 ) \nC576_=_C1377( C576 C1377 ) C576_=_C1379( C576 C1379 ) C576_=_C1380( C576 C1380 ) C576_=_C1381( C576 C1381 ) C576_=_C1382( C576 C1382 ) C576_=_C1383( C576 C1383 ) \nC576_=_C1385( C576 C1385 ) C576_=_C1386( C576 C1386 ) C576_=_C1387( C576 C1387 ) C576_=_C1388( C576 C1388 ) C576_=_C1389( C576 C1389 ) C576_=_C1390( C576 C1390 ) \nC576_=_C1391( C576 C1391 ) C576_=_C1392( C576 C1392 ) C576_=_C1394( C576 C1394 ) C576_=_C1395( C576 C1395 ) C576_=_C1396( C576 C1396 ) C576_=_C1397( C576 C1397 ) \nC576_=_C1398( C576 C1398 ) C576_=_C1401( C576 C1401 ) C576_=_C1402( C576 C1402 ) C596_=_C601( C596 C601 ) C596_=_C616( C596 C616 ) C596_=_C948( C596 C948 ) \nC596_=_C1185( C596 C1185 ) C596_=_C1390( C596 C1390 ) C596_=_C1556( C596 C1556 ) C596_=_C1675( C596 C1675 ) C596_=_C1738( C596 C1738 ) C596_=_C2011( C596 C2011 ) \nC596_=_C2201( C596 C2201 ) C596_=_C2421( C596 C2421 ) C596_=_C2576( C596 C2576 ) C596_=_C2861( C596 C2861 ) C596_=_C2874( C596 C2874 ) C596_=_C3041( C596 C3041 ) \nC596_=_C3498( C596 C3498 ) C596_=_C3885( C596 C3885 ) C596_=_C3886( C596 C3886 ) C596_=_C3887( C596 C3887 ) C596_=_C3888( C596 C3888 ) C596_=_C3889( C596 C3889 ) \nC596_=_C3890( C596 C3890 ) C596_=_C3891( C596 C3891 ) C596_=_C3892( C596 C3892 ) C596_=_C3893( C596 C3893 ) C596_=_C3894( C596 C3894 ) C596_=_C3895( C596 C3895 ) \nC601_=_C1401( C601 C1401 ) C601_=_C1682( C601 C1682 ) C601_=_C1896( C601 C1896 ) C601_=_C2018( C601 C2018 ) C601_=_C2256( C601 C2256 ) C601_=_C2865( C601 C2865 ) \nC601_=_C2881( C601 C2881 ) C601_=_C3049( C601 C3049 ) C601_=_C3223( C601 C3223 ) C601_=_C3775( C601 C3775 ) C601_=_C3919( C601 C3919 ) C601_=_C4022( C601 C4022 ) \nC601_=_C4044( C601 C4044 ) C601_=_C4095( C601 C4095 ) C601_=_C4105( C601 C4105 ) C611_=_C616( C611 C616 ) C611_=_C1150( C611 C1150 ) C611_=_C1620( C611 C1620 ) \nC611_=_C1944( C611 C1944 ) C611_=_C1981( C611 C1981 ) C611_=_C2081( C611 C2081 ) C611_=_C2177( C611 C2177 ) C611_=_C2894( C611 C2894 ) C611_=_C2895( C611 C2895 ) \nC611_=_C2896( C611 C2896 ) C611_=_C2897( C611 C2897 ) C611_=_C2898( C611 C2898 ) C611_=_C2899( C611 C2899 ) C611_=_C2900( C611 C2900 ) C611_=_C2901( C611 C2901 ) \nC611_=_C2903( C611 C2903 ) C611_=_C2904( C611 C2904 ) C611_=_C2905( C611 C2905 ) C611_=_C2906( C611 C2906 ) C611_=_C2907( C611 C2907 ) C611_=_C2910( C611 C2910 ) \nC616_=_C948( C616 C948 ) C616_=_C1185( C616 C1185 ) C616_=_C1390( C616 C1390 ) C616_=_C1556( C616 C1556 ) C616_=_C1675( C616 C1675 ) C616_=_C1738( C616 C1738 ) \nC616_=_C2011( C616 C2011 ) C616_=_C2201( C616 C2201 ) C616_=_C2421( C616 C2421 ) C616_=_C2576( C616 C2576 ) C616_=_C2861( C616 C2861 ) C616_=_C2874( C616 C2874 ) \nC616_=_C3041( C616 C3041 ) C616_=_C3498( C616 C3498 ) C616_=_C3885( C616 C3885 ) C616_=_C3886( C616 C3886 ) C616_=_C3887( C616 C3887 ) C616_=_C3888( C616 C3888 ) \nC616_=_C3889( C616 C3889 ) C616_=_C3890( C616 C3890 ) C616_=_C3891( C616 C3891 ) C616_=_C3892( C616 C3892 ) C616_=_C3893( C616 C3893 ) C616_=_C3894( C616 C3894 ) \nC616_=_C3895( C616 C3895 ) C683_=_C684( C683 C684 ) C683_=_C686( C683 C686 ) C683_=_C687( C683 C687 ) C683_=_C688( C683 C688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3_=_C704( C683 C704 ) C683_=_C706( C683 C706 ) C683_=_C707( C683 C707 ) C683_=_C708( C683 C708 ) C683_=_C710( C683 C710 ) \nC684_=_C686( C684 C686 ) C684_=_C687( C684 C687 ) C684_=_C688( C684 C688 ) C684_=_C690( C684 C690 ) C684_=_C691( C684 C691 ) C684_=_C692( C684 C692 ) \nC684_=_C693( C684 C693 ) C684_=_C694( C684 C694 ) C684_=_C695( C684 C695 ) C684_=_C696( C684 C696 ) C684_=_C697( C684 C697 ) C684_=_C698( C684 C698 ) \nC684_=_C699( C684 C699 ) C684_=_C700( C684 C700 ) C684_=_C701( C684 C701 ) C684_=_C702( C684 C702 ) C684_=_C703( C684 C703 ) C684_=_C704( C684 C704 ) \nC684_=_C706( C684 C706 ) C684_=_C707( C684 C707 ) C684_=_C708( C684 C708 ) C684_=_C710( C684 C710 ) C686_=_C687( C686 C687 ) C686_=_C688( C686 C688 ) \nC686_=_C690( C686 C690 ) C686_=_C691( C686 C691 ) C686_=_C692( C686 C692 ) C686_=_C693( C686 C693 ) C686_=_C694( C686 C694 ) C686_=_C695( C686 C695 ) \nC686_=_C696( C686 C696 ) C686_=_C697( C686 C697 ) C686_=_C698( C686 C698 ) C686_=_C699( C686 C699 ) C686_=_C700( C686 C700 ) C686_=_C701( C686 C701 ) \nC686_=_C702( C686 C702 ) C686_=_C703( C686 C703 ) C686_=_C704( C686 C704 ) C686_=_C706( C686 C706 ) C686_=_C707( C686 C707 ) C686_=_C708( C686 C708 ) \nC686_=_C710( C686 C710 ) C686_=_C1333( C686 C1333 ) C686_=_C1875( C686 C1875 ) C686_=_C1876( C686 C1876 ) C686_=_C1892( C686 C1892 ) C686_=_C1896( C686 C1896 ) \nC687_=_C688( C687 C688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4( C687 C704 ) C687_=_C706( C687 C706 ) C687_=_C707( C687 C707 ) \nC687_=_C708( C687 C708 ) C687_=_C710( C687 C710 ) C687_=_C1944( C687 C1944 ) C688_=_C690( C688 C690 ) C688_=_C691( C688 C691 ) C688_=_C692( C688 C692 ) \nC688_=_C693( C688 C693 ) C688_=_C694( C688 C694 ) C688_=_C695( C688 C695 ) C688_=_C696( C688 C696 ) C688_=_C697( C688 C697 ) C688_=_C698( C688 C698 ) \nC688_=_C699( C688 C699 ) C688_=_C700( C688 C700 ) C688_=_C701( C688 C701 ) C688_=_C702( C688 C702 ) C688_=_C703( C688 C703 ) C688_=_C704( C688 C704 ) \nC688_=_C706( C688 C706 ) C688_=_C707( C688 C707 ) C688_=_C708( C688 C708 ) C688_=_C710( C688 C710 ) C688_=_C1377( C688 C1377 ) C688_=_C2011( C688 C2011 ) \nC688_=_C2018( C688 C2018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6( C690 C706 ) C690_=_C707( C690 C707 ) C690_=_C708( C690 C708 ) \nC690_=_C710( C690 C710 ) C691_=_C692( C691 C692 ) C691_=_C693( C691 C693 ) C691_=_C694( C691 C694 ) C691_=_C695( C691 C695 ) C691_=_C696( C691 C696 ) \nC691_=_C697( C691 C697 ) C691_=_C698( C691 C698 ) C691_=_C699( C691 C699 ) C691_=_C700( C691 C700 ) C691_=_C701( C691 C701 ) C691_=_C702( C691 C702</w:t>
      </w:r>
    </w:p>
    <w:p>
      <w:pPr>
        <w:pStyle w:val="PreformattedText"/>
        <w:bidi w:val="0"/>
        <w:spacing w:before="0" w:after="0"/>
        <w:jc w:val="left"/>
        <w:rPr/>
      </w:pPr>
      <w:r>
        <w:rPr/>
        <w:t xml:space="preserve"> </w:t>
      </w:r>
      <w:r>
        <w:rPr/>
        <w:t>) \nC691_=_C703( C691 C703 ) C691_=_C704( C691 C704 ) C691_=_C706( C691 C706 ) C691_=_C707( C691 C707 ) C691_=_C708( C691 C708 ) C691_=_C710( C691 C710 ) \nC692_=_C693( C692 C693 ) C692_=_C694( C692 C694 ) C692_=_C695( C692 C695 ) C692_=_C696( C692 C696 ) C692_=_C697( C692 C697 ) C692_=_C698( C692 C698 ) \nC692_=_C699( C692 C699 ) C692_=_C700( C692 C700 ) C692_=_C701( C692 C701 ) C692_=_C702( C692 C702 ) C692_=_C703( C692 C703 ) C692_=_C704( C692 C704 ) \nC692_=_C706( C692 C706 ) C692_=_C707( C692 C707 ) C692_=_C708( C692 C708 ) C692_=_C710( C692 C710 ) C692_=_C1385( C692 C1385 ) C692_=_C2137( C692 C2137 ) \nC692_=_C2895( C692 C2895 ) C692_=_C2978( C692 C2978 ) C692_=_C2982( C692 C2982 ) C692_=_C2983( C692 C2983 ) C693_=_C694( C693 C694 ) C693_=_C695( C693 C695 ) \nC693_=_C696( C693 C696 ) C693_=_C697( C693 C697 ) C693_=_C698( C693 C698 ) C693_=_C699( C693 C699 ) C693_=_C700( C693 C700 ) C693_=_C701( C693 C701 ) \nC693_=_C702( C693 C702 ) C693_=_C703( C693 C703 ) C693_=_C704( C693 C704 ) C693_=_C706( C693 C706 ) C693_=_C707( C693 C707 ) C693_=_C708( C693 C708 ) \nC693_=_C710( C693 C710 ) C694_=_C695( C694 C695 ) C694_=_C696( C694 C696 ) C694_=_C697( C694 C697 ) C694_=_C698( C694 C698 ) C694_=_C699( C694 C699 ) \nC694_=_C700( C694 C700 ) C694_=_C701( C694 C701 ) C694_=_C702( C694 C702 ) C694_=_C703( C694 C703 ) C694_=_C704( C694 C704 ) C694_=_C706( C694 C706 ) \nC694_=_C707( C694 C707 ) C694_=_C708( C694 C708 ) C694_=_C710( C694 C710 ) C695_=_C696( C695 C696 ) C695_=_C697( C695 C697 ) C695_=_C698( C695 C698 ) \nC695_=_C699( C695 C699 ) C695_=_C700( C695 C700 ) C695_=_C701( C695 C701 ) C695_=_C702( C695 C702 ) C695_=_C703( C695 C703 ) C695_=_C704( C695 C704 ) \nC695_=_C706( C695 C706 ) C695_=_C707( C695 C707 ) C695_=_C708( C695 C708 ) C695_=_C710( C695 C710 ) C695_=_C1340( C695 C1340 ) C695_=_C2138( C695 C2138 ) \nC695_=_C2440( C695 C2440 ) C695_=_C3213( C695 C3213 ) C695_=_C3219( C695 C3219 ) C695_=_C3223( C695 C3223 ) C696_=_C697( C696 C697 ) C696_=_C698( C696 C698 ) \nC696_=_C699( C696 C699 ) C696_=_C700( C696 C700 ) C696_=_C701( C696 C701 ) C696_=_C702( C696 C702 ) C696_=_C703( C696 C703 ) C696_=_C704( C696 C704 ) \nC696_=_C706( C696 C706 ) C696_=_C707( C696 C707 ) C696_=_C708( C696 C708 ) C696_=_C710( C696 C710 ) C696_=_C1341( C696 C1341 ) C697_=_C698( C697 C698 ) \nC697_=_C699( C697 C699 ) C697_=_C700( C697 C700 ) C697_=_C701( C697 C701 ) C697_=_C702( C697 C702 ) C697_=_C703( C697 C703 ) C697_=_C704( C697 C704 ) \nC697_=_C706( C697 C706 ) C697_=_C707( C697 C707 ) C697_=_C708( C697 C708 ) C697_=_C710( C697 C710 ) C698_=_C699( C698 C699 ) C698_=_C700( C698 C700 ) \nC698_=_C701( C698 C701 ) C698_=_C702( C698 C702 ) C698_=_C703( C698 C703 ) C698_=_C704( C698 C704 ) C698_=_C706( C698 C706 ) C698_=_C707( C698 C707 ) \nC698_=_C708( C698 C708 ) C698_=_C710( C698 C710 ) C699_=_C700( C699 C700 ) C699_=_C701( C699 C701 ) C699_=_C702( C699 C702 ) C699_=_C703( C699 C703 ) \nC699_=_C704( C699 C704 ) C699_=_C706( C699 C706 ) C699_=_C707( C699 C707 ) C699_=_C708( C699 C708 ) C699_=_C710( C699 C710 ) C700_=_C701( C700 C701 ) \nC700_=_C702( C700 C702 ) C700_=_C703( C700 C703 ) C700_=_C704( C700 C704 ) C700_=_C706( C700 C706 ) C700_=_C707( C700 C707 ) C700_=_C708( C700 C708 ) \nC700_=_C710( C700 C710 ) C701_=_C702( C701 C702 ) C701_=_C703( C701 C703 ) C701_=_C704( C701 C704 ) C701_=_C706( C701 C706 ) C701_=_C707( C701 C707 ) \nC701_=_C708( C701 C708 ) C701_=_C710( C701 C710 ) C701_=_C1345( C701 C1345 ) C701_=_C2441( C701 C2441 ) C701_=_C3704( C701 C3704 ) C701_=_C3772( C701 C3772 ) \nC701_=_C3775( C701 C3775 ) C702_=_C703( C702 C703 ) C702_=_C704( C702 C704 ) C702_=_C706( C702 C706 ) C702_=_C707( C702 C707 ) C702_=_C708( C702 C708 ) \nC702_=_C710( C702 C710 ) C702_=_C1348( C702 C1348 ) C702_=_C2443( C702 C2443 ) C702_=_C3915( C702 C3915 ) C702_=_C3918( C702 C3918 ) C702_=_C3919( C702 C3919 ) \nC703_=_C704( C703 C704 ) C703_=_C706( C703 C706 ) C703_=_C707( C703 C707 ) C703_=_C708( C703 C708 ) C703_=_C710( C703 C710 ) C704_=_C706( C704 C706 ) \nC704_=_C707( C704 C707 ) C704_=_C708( C704 C708 ) C704_=_C710( C704 C710 ) C706_=_C707( C706 C707 ) C706_=_C708( C706 C708 ) C706_=_C710( C706 C710 ) \nC706_=_C1395( C706 C1395 ) C706_=_C3887( C706 C3887 ) C706_=_C4022( C706 C4022 ) C707_=_C708( C707 C708 ) C707_=_C710( C707 C710 ) C707_=_C1352( C707 C1352 ) \nC707_=_C2446( C707 C2446 ) C707_=_C3889( C707 C3889 ) C707_=_C4007( C707 C4007 ) C707_=_C4044( C707 C4044 ) C708_=_C710( C708 C710 ) C708_=_C1396( C708 C1396 ) \nC708_=_C2145( C708 C2145 ) C708_=_C2906( C708 C2906 ) C708_=_C3976( C708 C3976 ) C708_=_C4057( C708 C4057 ) C708_=_C4058( C708 C4058 ) C713_=_C723( C713 C723 ) \nC713_=_C1331( C713 C1331 ) C713_=_C1332( C713 C1332 ) C713_=_C1333( C713 C1333 ) C713_=_C1334( C713 C1334 ) C713_=_C1335( C713 C1335 ) C713_=_C1336( C713 C1336 ) \nC713_=_C1338( C713 C1338 ) C713_=_C1339( C713 C1339 ) C713_=_C1340( C713 C1340 ) C713_=_C1341( C713 C1341 ) C713_=_C1342( C713 C1342 ) C713_=_C1343( C713 C1343 ) \nC713_=_C1344( C713 C1344 ) C713_=_C1345( C713 C1345 ) C713_=_C1346( C713 C1346 ) C713_=_C1347( C713 C1347 ) C713_=_C1348( C713 C1348 ) C713_=_C1349( C713 C1349 ) \nC713_=_C1351( C713 C1351 ) C713_=_C1352( C713 C1352 ) C713_=_C1353( C713 C1353 ) C713_=_C1354( C713 C1354 ) C723_=_C1532( C723 C1532 ) C723_=_C1876( C723 C1876 ) \nC723_=_C2101( C723 C2101 ) C723_=_C2119( C723 C2119 ) C723_=_C2241( C723 C2241 ) C723_=_C2429( C723 C2429 ) C723_=_C2440( C723 C2440 ) C723_=_C2441( C723 C2441 ) \nC723_=_C2442( C723 C2442 ) C723_=_C2443( C723 C2443 ) C723_=_C2445( C723 C2445 ) C723_=_C2446( C723 C2446 ) C723_=_C2447( C723 C2447 ) C723_=_C2448( C723 C2448 ) \nC766_=_C1617( C766 C1617 ) C766_=_C1701( C766 C1701 ) C766_=_C1899( C766 C1899 ) C766_=_C1920( C766 C1920 ) C766_=_C2239( C766 C2239 ) C766_=_C2240( C766 C2240 ) \nC766_=_C2241( C766 C2241 ) C766_=_C2242( C766 C2242 ) C766_=_C2243( C766 C2243 ) C766_=_C2244( C766 C2244 ) C766_=_C2245( C766 C2245 ) C766_=_C2246( C766 C2246 ) \nC766_=_C2247( C766 C2247 ) C766_=_C2248( C766 C2248 ) C766_=_C2249( C766 C2249 ) C766_=_C2250( C766 C2250 ) C766_=_C2251( C766 C2251 ) C766_=_C2252( C766 C2252 ) \nC766_=_C2253( C766 C2253 ) C766_=_C2255( C766 C2255 ) C766_=_C2256( C766 C2256 ) C885_=_C1541( C885 C1541 ) C885_=_C1606( C885 C1606 ) C885_=_C1783( C885 C1783 ) \nC885_=_C1892( C885 C1892 ) C885_=_C2485( C885 C2485 ) C885_=_C2580( C885 C2580 ) C885_=_C2651( C885 C2651 ) C885_=_C2671( C885 C2671 ) C885_=_C3119( C885 C3119 ) \nC885_=_C3219( C885 C3219 ) C885_=_C3256( C885 C3256 ) C885_=_C3543( C885 C3543 ) C885_=_C3644( C885 C3644 ) C885_=_C3772( C885 C3772 ) C885_=_C3915( C885 C3915 ) \nC885_=_C3935( C885 C3935 ) C885_=_C4005( C885 C4005 ) C885_=_C4006( C885 C4006 ) C885_=_C4007( C885 C4007 ) C885_=_C4008( C885 C4008 ) C885_=_C4009( C885 C4009 ) \nC885_=_C4010( C885 C4010 ) C885_=_C4011( C885 C4011 ) C921_=_C1147( C921 C1147 ) C921_=_C1875( C921 C1875 ) C921_=_C1898( C921 C1898 ) C921_=_C2134( C921 C2134 ) \nC921_=_C2136( C921 C2136 ) C921_=_C2137( C921 C2137 ) C921_=_C2138( C921 C2138 ) C921_=_C2139( C921 C2139 ) C921_=_C2140( C921 C2140 ) C921_=_C2141( C921 C2141 ) \nC921_=_C2143( C921 C2143 ) C921_=_C2144( C921 C2144 ) C921_=_C2145( C921 C2145 ) C921_=_C2146( C921 C2146 ) C940_=_C945( C940 C945 ) C940_=_C948( C940 C948 ) \nC940_=_C955( C940 C955 ) C940_=_C1566( C940 C1566 ) C940_=_C1772( C940 C1772 ) C940_=_C1773( C940 C1773 ) C940_=_C1774( C940 C1774 ) C940_=_C1775( C940 C1775 ) \nC940_=_C1776( C940 C1776 ) C940_=_C1777( C940 C1777 ) C940_=_C1778( C940 C1778 ) C940_=_C1779( C940 C1779 ) C940_=_C1780( C940 C1780 ) C940_=_C1781( C940 C1781 ) \nC940_=_C1782( C940 C1782 ) C940_=_C1783( C940 C1783 ) C940_=_C1784( C940 C1784 ) C940_=_C1785( C940 C1785 ) C940_=_C1786( C940 C1786 ) C940_=_C1787( C940 C1787 ) \nC940_=_C1788( C940 C1788 ) C940_=_C1789( C940 C1789 ) C945_=_C948( C945 C948 ) C945_=_C955( C945 C955 ) C945_=_C1442( C945 C1442 ) C945_=_C1552( C945 C1552 ) \nC945_=_C1737( C945 C1737 ) C945_=_C2199( C945 C2199 ) C945_=_C2327( C945 C2327 ) C945_=_C2418( C945 C2418 ) C945_=_C2815( C945 C2815 ) C945_=_C3021( C945 C3021 ) \nC945_=_C3089( C945 C3089 ) C945_=_C3213( C945 C3213 ) C945_=_C3446( C945 C3446 ) C945_=_C3475( C945 C3475 ) C945_=_C3496( C945 C3496 ) C945_=_C3512( C945 C3512 ) \nC945_=_C3564( C945 C3564 ) C945_=_C3574( C945 C3574 ) C945_=_C3586( C945 C3586 ) C945_=_C3703( C945 C3703 ) C945_=_C3704( C945 C3704 ) C945_=_C3705( C945 C3705 ) \nC945_=_C3707( C945 C3707 ) C945_=_C3708( C945 C3708 ) C945_=_C3709( C945 C3709 ) C945_=_C3710( C945 C3710 ) C945_=_C3711( C945 C3711 ) C945_=_C3712( C945 C3712 ) \nC948_=_C955( C948 C955 ) C948_=_C1185( C948 C1185 ) C948_=_C1390( C948 C1390 ) C948_=_C1556( C948 C1556 ) C948_=_C1675( C948 C1675 ) C948_=_C1738( C948 C1738 ) \nC948_=_C2011( C948 C2011 ) C948_=_C2201( C948 C2201 ) C948_=_C2421( C948 C2421 ) C948_=_C2576( C948 C2576 ) C948_=_C2861( C948 C2861 ) C948_=_C2874( C948 C2874 ) \nC948_=_C3041( C948 C3041 ) C948_=_C3498( C948 C3498 ) C948_=_C3885( C948 C3885 ) C948_=_C3886( C948 C3886 ) C948_=_C3887( C948 C3887 ) C948_=_C3888( C948 C3888 ) \nC948_=_C3889( C948 C3889 ) C948_=_C3890( C948 C3890 ) C948_=_C3891( C948 C3891 ) C948_=_C3892( C948 C3892 ) C948_=_C3893( C948 C3893 ) C948_=_C3894( C948 C3894 ) \nC948_=_C3895( C948 C3895 ) C955_=_C1167( C955 C1167 ) C955_=_C1563( C955 C1563 ) C955_=_C1637( C955 C1637 ) C955_=_C1745( C955 C1745 ) C955_=_C1919( C955 C1919 ) \nC955_=_C1938( C955 C1938 ) C955_=_C2187( C955 C2187 ) C955_=_C2206( C955 C2206 ) C955_=_C2372( C955 C2372 ) C955_=_C2428( C955 C2428 ) C955_=_C2552( C955 C2552 ) \nC955_=_C2982( C955 C2982 ) C955_=_C3059( C955 C3059 ) C955_=_C3250( C955 C3250 ) C955_=_C3712( C955 C3712 ) C955_=_C3894( C955 C3894 ) C955_=_C3908( C955 C3908 ) \nC955_=_C3987( C955 C3987 ) C955_=_C4000( C955 C4000 ) C955_=_C4035( C955 C4035 ) C955_=_C4057( C955 C4057 ) C955_=_C4061( C955 C4061 ) C955_=_C4099( C955 C4099 ) \nC1029_=_C1144( C1029 C1144</w:t>
      </w:r>
    </w:p>
    <w:p>
      <w:pPr>
        <w:pStyle w:val="PreformattedText"/>
        <w:bidi w:val="0"/>
        <w:spacing w:before="0" w:after="0"/>
        <w:jc w:val="left"/>
        <w:rPr/>
      </w:pPr>
      <w:r>
        <w:rPr/>
        <w:t xml:space="preserve"> </w:t>
      </w:r>
      <w:r>
        <w:rPr/>
        <w:t>) C1029_=_C1376( C1029 C1376 ) C1029_=_C1377( C1029 C1377 ) C1029_=_C1379( C1029 C1379 ) C1029_=_C1380( C1029 C1380 ) C1029_=_C1381( C1029 C1381 ) \nC1029_=_C1382( C1029 C1382 ) C1029_=_C1383( C1029 C1383 ) C1029_=_C1385( C1029 C1385 ) C1029_=_C1386( C1029 C1386 ) C1029_=_C1387( C1029 C1387 ) C1029_=_C1388( C1029 C1388 ) \nC1029_=_C1389( C1029 C1389 ) C1029_=_C1390( C1029 C1390 ) C1029_=_C1391( C1029 C1391 ) C1029_=_C1392( C1029 C1392 ) C1029_=_C1394( C1029 C1394 ) C1029_=_C1395( C1029 C1395 ) \nC1029_=_C1396( C1029 C1396 ) C1029_=_C1397( C1029 C1397 ) C1029_=_C1398( C1029 C1398 ) C1029_=_C1401( C1029 C1401 ) C1029_=_C1402( C1029 C1402 ) C1144_=_C1147( C1144 C1147 ) \nC1144_=_C1150( C1144 C1150 ) C1144_=_C1162( C1144 C1162 ) C1144_=_C1167( C1144 C1167 ) C1144_=_C1169( C1144 C1169 ) C1144_=_C1376( C1144 C1376 ) C1144_=_C1377( C1144 C1377 ) \nC1144_=_C1379( C1144 C1379 ) C1144_=_C1380( C1144 C1380 ) C1144_=_C1381( C1144 C1381 ) C1144_=_C1382( C1144 C1382 ) C1144_=_C1383( C1144 C1383 ) C1144_=_C1385( C1144 C1385 ) \nC1144_=_C1386( C1144 C1386 ) C1144_=_C1387( C1144 C1387 ) C1144_=_C1388( C1144 C1388 ) C1144_=_C1389( C1144 C1389 ) C1144_=_C1390( C1144 C1390 ) C1144_=_C1391( C1144 C1391 ) \nC1144_=_C1392( C1144 C1392 ) C1144_=_C1394( C1144 C1394 ) C1144_=_C1395( C1144 C1395 ) C1144_=_C1396( C1144 C1396 ) C1144_=_C1397( C1144 C1397 ) C1144_=_C1398( C1144 C1398 ) \nC1144_=_C1401( C1144 C1401 ) C1144_=_C1402( C1144 C1402 ) C1147_=_C1150( C1147 C1150 ) C1147_=_C1162( C1147 C1162 ) C1147_=_C1167( C1147 C1167 ) C1147_=_C1169( C1147 C1169 ) \nC1147_=_C1875( C1147 C1875 ) C1147_=_C1898( C1147 C1898 ) C1147_=_C2134( C1147 C2134 ) C1147_=_C2136( C1147 C2136 ) C1147_=_C2137( C1147 C2137 ) C1147_=_C2138( C1147 C2138 ) \nC1147_=_C2139( C1147 C2139 ) C1147_=_C2140( C1147 C2140 ) C1147_=_C2141( C1147 C2141 ) C1147_=_C2143( C1147 C2143 ) C1147_=_C2144( C1147 C2144 ) C1147_=_C2145( C1147 C2145 ) \nC1147_=_C2146( C1147 C2146 ) C1150_=_C1162( C1150 C1162 ) C1150_=_C1167( C1150 C1167 ) C1150_=_C1169( C1150 C1169 ) C1150_=_C1620( C1150 C1620 ) C1150_=_C1944( C1150 C1944 ) \nC1150_=_C1981( C1150 C1981 ) C1150_=_C2081( C1150 C2081 ) C1150_=_C2177( C1150 C2177 ) C1150_=_C2894( C1150 C2894 ) C1150_=_C2895( C1150 C2895 ) C1150_=_C2896( C1150 C2896 ) \nC1150_=_C2897( C1150 C2897 ) C1150_=_C2898( C1150 C2898 ) C1150_=_C2899( C1150 C2899 ) C1150_=_C2900( C1150 C2900 ) C1150_=_C2901( C1150 C2901 ) C1150_=_C2903( C1150 C2903 ) \nC1150_=_C2904( C1150 C2904 ) C1150_=_C2905( C1150 C2905 ) C1150_=_C2906( C1150 C2906 ) C1150_=_C2907( C1150 C2907 ) C1150_=_C2910( C1150 C2910 ) C1162_=_C1167( C1162 C1167 ) \nC1162_=_C1169( C1162 C1169 ) C1162_=_C1374( C1162 C1374 ) C1162_=_C1677( C1162 C1677 ) C1162_=_C1851( C1162 C1851 ) C1162_=_C2092( C1162 C2092 ) C1162_=_C2183( C1162 C2183 ) \nC1162_=_C2274( C1162 C2274 ) C1162_=_C2408( C1162 C2408 ) C1162_=_C2939( C1162 C2939 ) C1162_=_C2952( C1162 C2952 ) C1162_=_C2978( C1162 C2978 ) C1162_=_C3312( C1162 C3312 ) \nC1162_=_C3345( C1162 C3345 ) C1162_=_C3482( C1162 C3482 ) C1162_=_C3657( C1162 C3657 ) C1162_=_C3695( C1162 C3695 ) C1162_=_C3715( C1162 C3715 ) C1162_=_C3735( C1162 C3735 ) \nC1162_=_C3975( C1162 C3975 ) C1162_=_C3976( C1162 C3976 ) C1162_=_C3977( C1162 C3977 ) C1167_=_C1169( C1167 C1169 ) C1167_=_C1563( C1167 C1563 ) C1167_=_C1637( C1167 C1637 ) \nC1167_=_C1745( C1167 C1745 ) C1167_=_C1919( C1167 C1919 ) C1167_=_C1938( C1167 C1938 ) C1167_=_C2187( C1167 C2187 ) C1167_=_C2206( C1167 C2206 ) C1167_=_C2372( C1167 C2372 ) \nC1167_=_C2428( C1167 C2428 ) C1167_=_C2552( C1167 C2552 ) C1167_=_C2982( C1167 C2982 ) C1167_=_C3059( C1167 C3059 ) C1167_=_C3250( C1167 C3250 ) C1167_=_C3712( C1167 C3712 ) \nC1167_=_C3894( C1167 C3894 ) C1167_=_C3908( C1167 C3908 ) C1167_=_C3987( C1167 C3987 ) C1167_=_C4000( C1167 C4000 ) C1167_=_C4035( C1167 C4035 ) C1167_=_C4057( C1167 C4057 ) \nC1167_=_C4061( C1167 C4061 ) C1167_=_C4099( C1167 C4099 ) C1169_=_C1312( C1169 C1312 ) C1169_=_C2055( C1169 C2055 ) C1169_=_C2188( C1169 C2188 ) C1169_=_C2641( C1169 C2641 ) \nC1169_=_C2983( C1169 C2983 ) C1169_=_C3032( C1169 C3032 ) C1169_=_C3048( C1169 C3048 ) C1169_=_C3153( C1169 C3153 ) C1169_=_C3299( C1169 C3299 ) C1169_=_C3323( C1169 C3323 ) \nC1169_=_C3471( C1169 C3471 ) C1169_=_C3769( C1169 C3769 ) C1169_=_C3918( C1169 C3918 ) C1169_=_C3989( C1169 C3989 ) C1169_=_C4001( C1169 C4001 ) C1169_=_C4058( C1169 C4058 ) \nC1185_=_C1390( C1185 C1390 ) C1185_=_C1556( C1185 C1556 ) C1185_=_C1675( C1185 C1675 ) C1185_=_C1738( C1185 C1738 ) C1185_=_C2011( C1185 C2011 ) C1185_=_C2201( C1185 C2201 ) \nC1185_=_C2421( C1185 C2421 ) C1185_=_C2576( C1185 C2576 ) C1185_=_C2861( C1185 C2861 ) C1185_=_C2874( C1185 C2874 ) C1185_=_C3041( C1185 C3041 ) C1185_=_C3498( C1185 C3498 ) \nC1185_=_C3885( C1185 C3885 ) C1185_=_C3886( C1185 C3886 ) C1185_=_C3887( C1185 C3887 ) C1185_=_C3888( C1185 C3888 ) C1185_=_C3889( C1185 C3889 ) C1185_=_C3890( C1185 C3890 ) \nC1185_=_C3891( C1185 C3891 ) C1185_=_C3892( C1185 C3892 ) C1185_=_C3893( C1185 C3893 ) C1185_=_C3894( C1185 C3894 ) C1185_=_C3895( C1185 C3895 ) C1312_=_C2055( C1312 C2055 ) \nC1312_=_C2188( C1312 C2188 ) C1312_=_C2641( C1312 C2641 ) C1312_=_C2983( C1312 C2983 ) C1312_=_C3032( C1312 C3032 ) C1312_=_C3048( C1312 C3048 ) C1312_=_C3153( C1312 C3153 ) \nC1312_=_C3299( C1312 C3299 ) C1312_=_C3323( C1312 C3323 ) C1312_=_C3471( C1312 C3471 ) C1312_=_C3769( C1312 C3769 ) C1312_=_C3918( C1312 C3918 ) C1312_=_C3989( C1312 C3989 ) \nC1312_=_C4001( C1312 C4001 ) C1312_=_C4058( C1312 C4058 ) C1331_=_C1332( C1331 C1332 ) C1331_=_C1333( C1331 C1333 ) C1331_=_C1334( C1331 C1334 ) C1331_=_C1335( C1331 C1335 ) \nC1331_=_C1336( C1331 C1336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1_=_C1349( C1331 C1349 ) C1331_=_C1351( C1331 C1351 ) C1331_=_C1352( C1331 C1352 ) C1331_=_C1353( C1331 C1353 ) C1331_=_C1354( C1331 C1354 ) C1331_=_C1532( C1331 C1532 ) \nC1331_=_C1541( C1331 C1541 ) C1332_=_C1333( C1332 C1333 ) C1332_=_C1334( C1332 C1334 ) C1332_=_C1335( C1332 C1335 ) C1332_=_C1336( C1332 C1336 ) C1332_=_C1338( C1332 C1338 ) \nC1332_=_C1339( C1332 C1339 ) C1332_=_C1340( C1332 C1340 ) C1332_=_C1341( C1332 C1341 ) C1332_=_C1342( C1332 C1342 ) C1332_=_C1343( C1332 C1343 ) C1332_=_C1344( C1332 C1344 ) \nC1332_=_C1345( C1332 C1345 ) C1332_=_C1346( C1332 C1346 ) C1332_=_C1347( C1332 C1347 ) C1332_=_C1348( C1332 C1348 ) C1332_=_C1349( C1332 C1349 ) C1332_=_C1351( C1332 C1351 ) \nC1332_=_C1352( C1332 C1352 ) C1332_=_C1353( C1332 C1353 ) C1332_=_C1354( C1332 C1354 ) C1332_=_C1737( C1332 C1737 ) C1332_=_C1738( C1332 C1738 ) C1332_=_C1745( C1332 C1745 ) \nC1333_=_C1334( C1333 C1334 ) C1333_=_C1335( C1333 C1335 ) C1333_=_C1336( C1333 C1336 ) C1333_=_C1338( C1333 C1338 ) C1333_=_C1339( C1333 C1339 ) C1333_=_C1340( C1333 C1340 ) \nC1333_=_C1341( C1333 C1341 ) C1333_=_C1342( C1333 C1342 ) C1333_=_C1343( C1333 C1343 ) C1333_=_C1344( C1333 C1344 ) C1333_=_C1345( C1333 C1345 ) C1333_=_C1346( C1333 C1346 ) \nC1333_=_C1347( C1333 C1347 ) C1333_=_C1348( C1333 C1348 ) C1333_=_C1349( C1333 C1349 ) C1333_=_C1351( C1333 C1351 ) C1333_=_C1352( C1333 C1352 ) C1333_=_C1353( C1333 C1353 ) \nC1333_=_C1354( C1333 C1354 ) C1333_=_C1875( C1333 C1875 ) C1333_=_C1876( C1333 C1876 ) C1333_=_C1892( C1333 C1892 ) C1333_=_C1896( C1333 C1896 ) C1334_=_C1335( C1334 C1335 ) \nC1334_=_C1336( C1334 C1336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4_=_C1351( C1334 C1351 ) C1334_=_C1352( C1334 C1352 ) C1334_=_C1353( C1334 C1353 ) C1334_=_C1354( C1334 C1354 ) C1334_=_C2101( C1334 C2101 ) \nC1335_=_C1336( C1335 C1336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1( C1335 C1351 ) C1335_=_C1352( C1335 C1352 ) C1335_=_C1353( C1335 C1353 ) C1335_=_C1354( C1335 C1354 ) C1335_=_C2119( C1335 C2119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49( C1336 C1349 ) \nC1336_=_C1351( C1336 C1351 ) C1336_=_C1352( C1336 C1352 ) C1336_=_C1353( C1336 C1353 ) C1336_=_C1354( C1336 C1354 ) C1336_=_C2429( C1336 C2429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1( C1338 C1351 ) C1338_=_C1352( C1338 C1352 ) \nC1338_=_C1353( C1338 C1353 ) C1338_=_C1354( C1338 C1354 ) C1338_=_C2641( C1338 C2641 ) C1339_=_C1340( C1339 C1340 ) C1339_=_C1341( C1339 C1341 ) C1339_=_C1342( C1339 C1342 ) \nC1339_=_C1343( C1339 C1343 ) C1339_=_C1344( C1339 C1344 ) C1339_=_C1345( C1339 C1345 ) C1339_=_C1346( C1339 C1346 ) C1339_=_C1347( C1339 C1347 ) C1339_=_C1348( C1339 C1348 ) \nC1339_=_C1349( C1339 C1349 ) C1339_=_C1351( C1339 C1351 ) C1339_=_C1352(</w:t>
      </w:r>
    </w:p>
    <w:p>
      <w:pPr>
        <w:pStyle w:val="PreformattedText"/>
        <w:bidi w:val="0"/>
        <w:spacing w:before="0" w:after="0"/>
        <w:jc w:val="left"/>
        <w:rPr/>
      </w:pPr>
      <w:r>
        <w:rPr/>
        <w:t xml:space="preserve"> </w:t>
      </w:r>
      <w:r>
        <w:rPr/>
        <w:t>C1339 C1352 ) C1339_=_C1353( C1339 C1353 ) C1339_=_C1354( C1339 C1354 ) C1339_=_C2897( C1339 C2897 ) \nC1340_=_C1341( C1340 C1341 ) C1340_=_C1342( C1340 C1342 ) C1340_=_C1343( C1340 C1343 ) C1340_=_C1344( C1340 C1344 ) C1340_=_C1345( C1340 C1345 ) C1340_=_C1346( C1340 C1346 ) \nC1340_=_C1347( C1340 C1347 ) C1340_=_C1348( C1340 C1348 ) C1340_=_C1349( C1340 C1349 ) C1340_=_C1351( C1340 C1351 ) C1340_=_C1352( C1340 C1352 ) C1340_=_C1353( C1340 C1353 ) \nC1340_=_C1354( C1340 C1354 ) C1340_=_C2138( C1340 C2138 ) C1340_=_C2440( C1340 C2440 ) C1340_=_C3213( C1340 C3213 ) C1340_=_C3219( C1340 C3219 ) C1340_=_C3223( C1340 C3223 ) \nC1341_=_C1342( C1341 C1342 ) C1341_=_C1343( C1341 C1343 ) C1341_=_C1344( C1341 C1344 ) C1341_=_C1345( C1341 C1345 ) C1341_=_C1346( C1341 C1346 ) C1341_=_C1347( C1341 C1347 ) \nC1341_=_C1348( C1341 C1348 ) C1341_=_C1349( C1341 C1349 ) C1341_=_C1351( C1341 C1351 ) C1341_=_C1352( C1341 C1352 ) C1341_=_C1353( C1341 C1353 ) C1341_=_C1354( C1341 C1354 ) \nC1342_=_C1343( C1342 C1343 ) C1342_=_C1344( C1342 C1344 ) C1342_=_C1345( C1342 C1345 ) C1342_=_C1346( C1342 C1346 ) C1342_=_C1347( C1342 C1347 ) C1342_=_C1348( C1342 C1348 ) \nC1342_=_C1349( C1342 C1349 ) C1342_=_C1351( C1342 C1351 ) C1342_=_C1352( C1342 C1352 ) C1342_=_C1353( C1342 C1353 ) C1342_=_C1354( C1342 C1354 ) C1343_=_C1344( C1343 C1344 ) \nC1343_=_C1345( C1343 C1345 ) C1343_=_C1346( C1343 C1346 ) C1343_=_C1347( C1343 C1347 ) C1343_=_C1348( C1343 C1348 ) C1343_=_C1349( C1343 C1349 ) C1343_=_C1351( C1343 C1351 ) \nC1343_=_C1352( C1343 C1352 ) C1343_=_C1353( C1343 C1353 ) C1343_=_C1354( C1343 C1354 ) C1343_=_C3543( C1343 C3543 ) C1344_=_C1345( C1344 C1345 ) C1344_=_C1346( C1344 C1346 ) \nC1344_=_C1347( C1344 C1347 ) C1344_=_C1348( C1344 C1348 ) C1344_=_C1349( C1344 C1349 ) C1344_=_C1351( C1344 C1351 ) C1344_=_C1352( C1344 C1352 ) C1344_=_C1353( C1344 C1353 ) \nC1344_=_C1354( C1344 C1354 ) C1344_=_C3695( C1344 C3695 ) C1345_=_C1346( C1345 C1346 ) C1345_=_C1347( C1345 C1347 ) C1345_=_C1348( C1345 C1348 ) C1345_=_C1349( C1345 C1349 ) \nC1345_=_C1351( C1345 C1351 ) C1345_=_C1352( C1345 C1352 ) C1345_=_C1353( C1345 C1353 ) C1345_=_C1354( C1345 C1354 ) C1345_=_C2441( C1345 C2441 ) C1345_=_C3704( C1345 C3704 ) \nC1345_=_C3772( C1345 C3772 ) C1345_=_C3775( C1345 C3775 ) C1346_=_C1347( C1346 C1347 ) C1346_=_C1348( C1346 C1348 ) C1346_=_C1349( C1346 C1349 ) C1346_=_C1351( C1346 C1351 ) \nC1346_=_C1352( C1346 C1352 ) C1346_=_C1353( C1346 C1353 ) C1346_=_C1354( C1346 C1354 ) C1346_=_C2442( C1346 C2442 ) C1347_=_C1348( C1347 C1348 ) C1347_=_C1349( C1347 C1349 ) \nC1347_=_C1351( C1347 C1351 ) C1347_=_C1352( C1347 C1352 ) C1347_=_C1353( C1347 C1353 ) C1347_=_C1354( C1347 C1354 ) C1347_=_C3707( C1347 C3707 ) C1348_=_C1349( C1348 C1349 ) \nC1348_=_C1351( C1348 C1351 ) C1348_=_C1352( C1348 C1352 ) C1348_=_C1353( C1348 C1353 ) C1348_=_C1354( C1348 C1354 ) C1348_=_C2443( C1348 C2443 ) C1348_=_C3915( C1348 C3915 ) \nC1348_=_C3918( C1348 C3918 ) C1348_=_C3919( C1348 C3919 ) C1349_=_C1351( C1349 C1351 ) C1349_=_C1352( C1349 C1352 ) C1349_=_C1353( C1349 C1353 ) C1349_=_C1354( C1349 C1354 ) \nC1349_=_C2252( C1349 C2252 ) C1349_=_C3987( C1349 C3987 ) C1349_=_C3989( C1349 C3989 ) C1351_=_C1352( C1351 C1352 ) C1351_=_C1353( C1351 C1353 ) C1351_=_C1354( C1351 C1354 ) \nC1351_=_C2445( C1351 C2445 ) C1352_=_C1353( C1352 C1353 ) C1352_=_C1354( C1352 C1354 ) C1352_=_C2446( C1352 C2446 ) C1352_=_C3889( C1352 C3889 ) C1352_=_C4007( C1352 C4007 ) \nC1352_=_C4044( C1352 C4044 ) C1353_=_C1354( C1353 C1354 ) C1353_=_C1787( C1353 C1787 ) C1353_=_C2447( C1353 C2447 ) C1353_=_C4010( C1353 C4010 ) C1374_=_C1677( C1374 C1677 ) \nC1374_=_C1851( C1374 C1851 ) C1374_=_C2092( C1374 C2092 ) C1374_=_C2183( C1374 C2183 ) C1374_=_C2274( C1374 C2274 ) C1374_=_C2408( C1374 C2408 ) C1374_=_C2939( C1374 C2939 ) \nC1374_=_C2952( C1374 C2952 ) C1374_=_C2978( C1374 C2978 ) C1374_=_C3312( C1374 C3312 ) C1374_=_C3345( C1374 C3345 ) C1374_=_C3482( C1374 C3482 ) C1374_=_C3657( C1374 C3657 ) \nC1374_=_C3695( C1374 C3695 ) C1374_=_C3715( C1374 C3715 ) C1374_=_C3735( C1374 C3735 ) C1374_=_C3975( C1374 C3975 ) C1374_=_C3976( C1374 C3976 ) C1374_=_C3977( C1374 C3977 ) \nC1376_=_C1377( C1376 C1377 ) C1376_=_C1379( C1376 C1379 ) C1376_=_C1380( C1376 C1380 ) C1376_=_C1381( C1376 C1381 ) C1376_=_C1382( C1376 C1382 ) C1376_=_C1383( C1376 C1383 ) \nC1376_=_C1385( C1376 C1385 ) C1376_=_C1386( C1376 C1386 ) C1376_=_C1387( C1376 C1387 ) C1376_=_C1388( C1376 C1388 ) C1376_=_C1389( C1376 C1389 ) C1376_=_C1390( C1376 C1390 ) \nC1376_=_C1391( C1376 C1391 ) C1376_=_C1392( C1376 C1392 ) C1376_=_C1394( C1376 C1394 ) C1376_=_C1395( C1376 C1395 ) C1376_=_C1396( C1376 C1396 ) C1376_=_C1397( C1376 C1397 ) \nC1376_=_C1398( C1376 C1398 ) C1376_=_C1401( C1376 C1401 ) C1376_=_C1402( C1376 C1402 ) C1376_=_C1675( C1376 C1675 ) C1376_=_C1677( C1376 C1677 ) C1376_=_C1682( C1376 C1682 ) \nC1377_=_C1379( C1377 C1379 ) C1377_=_C1380( C1377 C1380 ) C1377_=_C1381( C1377 C1381 ) C1377_=_C1382( C1377 C1382 ) C1377_=_C1383( C1377 C1383 ) C1377_=_C1385( C1377 C1385 ) \nC1377_=_C1386( C1377 C1386 ) C1377_=_C1387( C1377 C1387 ) C1377_=_C1388( C1377 C1388 ) C1377_=_C1389( C1377 C1389 ) C1377_=_C1390( C1377 C1390 ) C1377_=_C1391( C1377 C1391 ) \nC1377_=_C1392( C1377 C1392 ) C1377_=_C1394( C1377 C1394 ) C1377_=_C1395( C1377 C1395 ) C1377_=_C1396( C1377 C1396 ) C1377_=_C1397( C1377 C1397 ) C1377_=_C1398( C1377 C1398 ) \nC1377_=_C1401( C1377 C1401 ) C1377_=_C1402( C1377 C1402 ) C1377_=_C2011( C1377 C2011 ) C1377_=_C2018( C1377 C2018 ) C1379_=_C1380( C1379 C1380 ) C1379_=_C1381( C1379 C1381 ) \nC1379_=_C1382( C1379 C1382 ) C1379_=_C1383( C1379 C1383 ) C1379_=_C1385( C1379 C1385 ) C1379_=_C1386( C1379 C1386 ) C1379_=_C1387( C1379 C1387 ) C1379_=_C1388( C1379 C1388 ) \nC1379_=_C1389( C1379 C1389 ) C1379_=_C1390( C1379 C1390 ) C1379_=_C1391( C1379 C1391 ) C1379_=_C1392( C1379 C1392 ) C1379_=_C1394( C1379 C1394 ) C1379_=_C1395( C1379 C1395 ) \nC1379_=_C1396( C1379 C1396 ) C1379_=_C1397( C1379 C1397 ) C1379_=_C1398( C1379 C1398 ) C1379_=_C1401( C1379 C1401 ) C1379_=_C1402( C1379 C1402 ) C1379_=_C2134( C1379 C2134 ) \nC1379_=_C2177( C1379 C2177 ) C1379_=_C2183( C1379 C2183 ) C1379_=_C2187( C1379 C2187 ) C1379_=_C2188( C1379 C2188 ) C1380_=_C1381( C1380 C1381 ) C1380_=_C1382( C1380 C1382 ) \nC1380_=_C1383( C1380 C1383 ) C1380_=_C1385( C1380 C1385 ) C1380_=_C1386( C1380 C1386 ) C1380_=_C1387( C1380 C1387 ) C1380_=_C1388( C1380 C1388 ) C1380_=_C1389( C1380 C1389 ) \nC1380_=_C1390( C1380 C1390 ) C1380_=_C1391( C1380 C1391 ) C1380_=_C1392( C1380 C1392 ) C1380_=_C1394( C1380 C1394 ) C1380_=_C1395( C1380 C1395 ) C1380_=_C1396( C1380 C1396 ) \nC1380_=_C1397( C1380 C1397 ) C1380_=_C1398( C1380 C1398 ) C1380_=_C1401( C1380 C1401 ) C1380_=_C1402( C1380 C1402 ) C1381_=_C1382( C1381 C1382 ) C1381_=_C1383( C1381 C1383 ) \nC1381_=_C1385( C1381 C1385 ) C1381_=_C1386( C1381 C1386 ) C1381_=_C1387( C1381 C1387 ) C1381_=_C1388( C1381 C1388 ) C1381_=_C1389( C1381 C1389 ) C1381_=_C1390( C1381 C1390 ) \nC1381_=_C1391( C1381 C1391 ) C1381_=_C1392( C1381 C1392 ) C1381_=_C1394( C1381 C1394 ) C1381_=_C1395( C1381 C1395 ) C1381_=_C1396( C1381 C1396 ) C1381_=_C1397( C1381 C1397 ) \nC1381_=_C1398( C1381 C1398 ) C1381_=_C1401( C1381 C1401 ) C1381_=_C1402( C1381 C1402 ) C1381_=_C2408( C1381 C2408 ) C1382_=_C1383( C1382 C1383 ) C1382_=_C1385( C1382 C1385 ) \nC1382_=_C1386( C1382 C1386 ) C1382_=_C1387( C1382 C1387 ) C1382_=_C1388( C1382 C1388 ) C1382_=_C1389( C1382 C1389 ) C1382_=_C1390( C1382 C1390 ) C1382_=_C1391( C1382 C1391 ) \nC1382_=_C1392( C1382 C1392 ) C1382_=_C1394( C1382 C1394 ) C1382_=_C1395( C1382 C1395 ) C1382_=_C1396( C1382 C1396 ) C1382_=_C1397( C1382 C1397 ) C1382_=_C1398( C1382 C1398 ) \nC1382_=_C1401( C1382 C1401 ) C1382_=_C1402( C1382 C1402 ) C1382_=_C2861( C1382 C2861 ) C1382_=_C2865( C1382 C2865 ) C1383_=_C1385( C1383 C1385 ) C1383_=_C1386( C1383 C1386 ) \nC1383_=_C1387( C1383 C1387 ) C1383_=_C1388( C1383 C1388 ) C1383_=_C1389( C1383 C1389 ) C1383_=_C1390( C1383 C1390 ) C1383_=_C1391( C1383 C1391 ) C1383_=_C1392( C1383 C1392 ) \nC1383_=_C1394( C1383 C1394 ) C1383_=_C1395( C1383 C1395 ) C1383_=_C1396( C1383 C1396 ) C1383_=_C1397( C1383 C1397 ) C1383_=_C1398( C1383 C1398 ) C1383_=_C1401( C1383 C1401 ) \nC1383_=_C1402( C1383 C1402 ) C1383_=_C2874( C1383 C2874 ) C1383_=_C2881( C1383 C2881 ) C1385_=_C1386( C1385 C1386 ) C1385_=_C1387( C1385 C1387 ) C1385_=_C1388( C1385 C1388 ) \nC1385_=_C1389( C1385 C1389 ) C1385_=_C1390( C1385 C1390 ) C1385_=_C1391( C1385 C1391 ) C1385_=_C1392( C1385 C1392 ) C1385_=_C1394( C1385 C1394 ) C1385_=_C1395( C1385 C1395 ) \nC1385_=_C1396( C1385 C1396 ) C1385_=_C1397( C1385 C1397 ) C1385_=_C1398( C1385 C1398 ) C1385_=_C1401( C1385 C1401 ) C1385_=_C1402( C1385 C1402 ) C1385_=_C2137( C1385 C2137 ) \nC1385_=_C2895( C1385 C2895 ) C1385_=_C2978( C1385 C2978 ) C1385_=_C2982( C1385 C2982 ) C1385_=_C2983( C1385 C2983 ) C1386_=_C1387( C1386 C1387 ) C1386_=_C1388( C1386 C1388 ) \nC1386_=_C1389( C1386 C1389 ) C1386_=_C1390( C1386 C1390 ) C1386_=_C1391( C1386 C1391 ) C1386_=_C1392( C1386 C1392 ) C1386_=_C1394( C1386 C1394 ) C1386_=_C1395( C1386 C1395 ) \nC1386_=_C1396( C1386 C1396 ) C1386_=_C1397( C1386 C1397 ) C1386_=_C1398( C1386 C1398 ) C1386_=_C1401( C1386 C1401 ) C1386_=_C1402( C1386 C1402 ) C1386_=_C3041( C1386 C3041 ) \nC1386_=_C3048( C1386 C3048 ) C1386_=_C3049( C1386 C3049 ) C1387_=_C1388( C1387 C1388 ) C1387_=_C1389( C1387 C1389 ) C1387_=_C1390( C1387 C1390 ) C1387_=_C1391( C1387 C1391 ) \nC1387_=_C1392( C1387 C1392 ) C1387_=_C1394( C1387 C1394 ) C1387_=_C1395( C1387 C1395 ) C1387_=_C1396( C1387 C1396 ) C1387_=_C1397( C1387 C1397 ) C1387_=_C1398( C1387 C1398 ) \nC1387_=_C1401( C1387 C1401 ) C1387_=_C1402( C1387 C1402 ) C1388_=_C1389( C1388 C1389 ) C1388_=_C1390( C1388 C1390 ) C1388_=_C1391( C1388 C1391 ) C1388_=_C1392( C1388 C1392 ) \nC1388_=_C1394( C1388 C1394 ) C1388_=_C1395( C1388 C1395 ) C1388_=_C1396( C1388 C1396 ) C1388_=_C1397( C1388 C1397 ) C1388_=_C1398(</w:t>
      </w:r>
    </w:p>
    <w:p>
      <w:pPr>
        <w:pStyle w:val="PreformattedText"/>
        <w:bidi w:val="0"/>
        <w:spacing w:before="0" w:after="0"/>
        <w:jc w:val="left"/>
        <w:rPr/>
      </w:pPr>
      <w:r>
        <w:rPr/>
        <w:t xml:space="preserve"> </w:t>
      </w:r>
      <w:r>
        <w:rPr/>
        <w:t>C1388 C1398 ) C1388_=_C1401( C1388 C1401 ) \nC1388_=_C1402( C1388 C1402 ) C1388_=_C3496( C1388 C3496 ) C1388_=_C3498( C1388 C3498 ) C1389_=_C1390( C1389 C1390 ) C1389_=_C1391( C1389 C1391 ) C1389_=_C1392( C1389 C1392 ) \nC1389_=_C1394( C1389 C1394 ) C1389_=_C1395( C1389 C1395 ) C1389_=_C1396( C1389 C1396 ) C1389_=_C1397( C1389 C1397 ) C1389_=_C1398( C1389 C1398 ) C1389_=_C1401( C1389 C1401 ) \nC1389_=_C1402( C1389 C1402 ) C1390_=_C1391( C1390 C1391 ) C1390_=_C1392( C1390 C1392 ) C1390_=_C1394( C1390 C1394 ) C1390_=_C1395( C1390 C1395 ) C1390_=_C1396( C1390 C1396 ) \nC1390_=_C1397( C1390 C1397 ) C1390_=_C1398( C1390 C1398 ) C1390_=_C1401( C1390 C1401 ) C1390_=_C1402( C1390 C1402 ) C1390_=_C1556( C1390 C1556 ) C1390_=_C1675( C1390 C1675 ) \nC1390_=_C1738( C1390 C1738 ) C1390_=_C2011( C1390 C2011 ) C1390_=_C2201( C1390 C2201 ) C1390_=_C2421( C1390 C2421 ) C1390_=_C2576( C1390 C2576 ) C1390_=_C2861( C1390 C2861 ) \nC1390_=_C2874( C1390 C2874 ) C1390_=_C3041( C1390 C3041 ) C1390_=_C3498( C1390 C3498 ) C1390_=_C3885( C1390 C3885 ) C1390_=_C3886( C1390 C3886 ) C1390_=_C3887( C1390 C3887 ) \nC1390_=_C3888( C1390 C3888 ) C1390_=_C3889( C1390 C3889 ) C1390_=_C3890( C1390 C3890 ) C1390_=_C3891( C1390 C3891 ) C1390_=_C3892( C1390 C3892 ) C1390_=_C3893( C1390 C3893 ) \nC1390_=_C3894( C1390 C3894 ) C1390_=_C3895( C1390 C3895 ) C1391_=_C1392( C1391 C1392 ) C1391_=_C1394( C1391 C1394 ) C1391_=_C1395( C1391 C1395 ) C1391_=_C1396( C1391 C1396 ) \nC1391_=_C1397( C1391 C1397 ) C1391_=_C1398( C1391 C1398 ) C1391_=_C1401( C1391 C1401 ) C1391_=_C1402( C1391 C1402 ) C1391_=_C3886( C1391 C3886 ) C1392_=_C1394( C1392 C1394 ) \nC1392_=_C1395( C1392 C1395 ) C1392_=_C1396( C1392 C1396 ) C1392_=_C1397( C1392 C1397 ) C1392_=_C1398( C1392 C1398 ) C1392_=_C1401( C1392 C1401 ) C1392_=_C1402( C1392 C1402 ) \nC1394_=_C1395( C1394 C1395 ) C1394_=_C1396( C1394 C1396 ) C1394_=_C1397( C1394 C1397 ) C1394_=_C1398( C1394 C1398 ) C1394_=_C1401( C1394 C1401 ) C1394_=_C1402( C1394 C1402 ) \nC1394_=_C2143( C1394 C2143 ) C1394_=_C2903( C1394 C2903 ) C1394_=_C3975( C1394 C3975 ) C1394_=_C4000( C1394 C4000 ) C1394_=_C4001( C1394 C4001 ) C1395_=_C1396( C1395 C1396 ) \nC1395_=_C1397( C1395 C1397 ) C1395_=_C1398( C1395 C1398 ) C1395_=_C1401( C1395 C1401 ) C1395_=_C1402( C1395 C1402 ) C1395_=_C3887( C1395 C3887 ) C1395_=_C4022( C1395 C4022 ) \nC1396_=_C1397( C1396 C1397 ) C1396_=_C1398( C1396 C1398 ) C1396_=_C1401( C1396 C1401 ) C1396_=_C1402( C1396 C1402 ) C1396_=_C2145( C1396 C2145 ) C1396_=_C2906( C1396 C2906 ) \nC1396_=_C3976( C1396 C3976 ) C1396_=_C4057( C1396 C4057 ) C1396_=_C4058( C1396 C4058 ) C1397_=_C1398( C1397 C1398 ) C1397_=_C1401( C1397 C1401 ) C1397_=_C1402( C1397 C1402 ) \nC1398_=_C1401( C1398 C1401 ) C1398_=_C1402( C1398 C1402 ) C1398_=_C3892( C1398 C3892 ) C1398_=_C4095( C1398 C4095 ) C1401_=_C1402( C1401 C1402 ) C1401_=_C1682( C1401 C1682 ) \nC1401_=_C1896( C1401 C1896 ) C1401_=_C2018( C1401 C2018 ) C1401_=_C2256( C1401 C2256 ) C1401_=_C2865( C1401 C2865 ) C1401_=_C2881( C1401 C2881 ) C1401_=_C3049( C1401 C3049 ) \nC1401_=_C3223( C1401 C3223 ) C1401_=_C3775( C1401 C3775 ) C1401_=_C3919( C1401 C3919 ) C1401_=_C4022( C1401 C4022 ) C1401_=_C4044( C1401 C4044 ) C1401_=_C4095( C1401 C4095 ) \nC1401_=_C4105( C1401 C4105 ) C1442_=_C1552( C1442 C1552 ) C1442_=_C1737( C1442 C1737 ) C1442_=_C2199( C1442 C2199 ) C1442_=_C2327( C1442 C2327 ) C1442_=_C2418( C1442 C2418 ) \nC1442_=_C2815( C1442 C2815 ) C1442_=_C3021( C1442 C3021 ) C1442_=_C3089( C1442 C3089 ) C1442_=_C3213( C1442 C3213 ) C1442_=_C3446( C1442 C3446 ) C1442_=_C3475( C1442 C3475 ) \nC1442_=_C3496( C1442 C3496 ) C1442_=_C3512( C1442 C3512 ) C1442_=_C3564( C1442 C3564 ) C1442_=_C3574( C1442 C3574 ) C1442_=_C3586( C1442 C3586 ) C1442_=_C3703( C1442 C3703 ) \nC1442_=_C3704( C1442 C3704 ) C1442_=_C3705( C1442 C3705 ) C1442_=_C3707( C1442 C3707 ) C1442_=_C3708( C1442 C3708 ) C1442_=_C3709( C1442 C3709 ) C1442_=_C3710( C1442 C3710 ) \nC1442_=_C3711( C1442 C3711 ) C1442_=_C3712( C1442 C3712 ) C1532_=_C1541( C1532 C1541 ) C1532_=_C1876( C1532 C1876 ) C1532_=_C2101( C1532 C2101 ) C1532_=_C2119( C1532 C2119 ) \nC1532_=_C2241( C1532 C2241 ) C1532_=_C2429( C1532 C2429 ) C1532_=_C2440( C1532 C2440 ) C1532_=_C2441( C1532 C2441 ) C1532_=_C2442( C1532 C2442 ) C1532_=_C2443( C1532 C2443 ) \nC1532_=_C2445( C1532 C2445 ) C1532_=_C2446( C1532 C2446 ) C1532_=_C2447( C1532 C2447 ) C1532_=_C2448( C1532 C2448 ) C1541_=_C1606( C1541 C1606 ) C1541_=_C1783( C1541 C1783 ) \nC1541_=_C1892( C1541 C1892 ) C1541_=_C2485( C1541 C2485 ) C1541_=_C2580( C1541 C2580 ) C1541_=_C2651( C1541 C2651 ) C1541_=_C2671( C1541 C2671 ) C1541_=_C3119( C1541 C3119 ) \nC1541_=_C3219( C1541 C3219 ) C1541_=_C3256( C1541 C3256 ) C1541_=_C3543( C1541 C3543 ) C1541_=_C3644( C1541 C3644 ) C1541_=_C3772( C1541 C3772 ) C1541_=_C3915( C1541 C3915 ) \nC1541_=_C3935( C1541 C3935 ) C1541_=_C4005( C1541 C4005 ) C1541_=_C4006( C1541 C4006 ) C1541_=_C4007( C1541 C4007 ) C1541_=_C4008( C1541 C4008 ) C1541_=_C4009( C1541 C4009 ) \nC1541_=_C4010( C1541 C4010 ) C1541_=_C4011( C1541 C4011 ) C1552_=_C1556( C1552 C1556 ) C1552_=_C1563( C1552 C1563 ) C1552_=_C1737( C1552 C1737 ) C1552_=_C2199( C1552 C2199 ) \nC1552_=_C2327( C1552 C2327 ) C1552_=_C2418( C1552 C2418 ) C1552_=_C2815( C1552 C2815 ) C1552_=_C3021( C1552 C3021 ) C1552_=_C3089( C1552 C3089 ) C1552_=_C3213( C1552 C3213 ) \nC1552_=_C3446( C1552 C3446 ) C1552_=_C3475( C1552 C3475 ) C1552_=_C3496( C1552 C3496 ) C1552_=_C3512( C1552 C3512 ) C1552_=_C3564( C1552 C3564 ) C1552_=_C3574( C1552 C3574 ) \nC1552_=_C3586( C1552 C3586 ) C1552_=_C3703( C1552 C3703 ) C1552_=_C3704( C1552 C3704 ) C1552_=_C3705( C1552 C3705 ) C1552_=_C3707( C1552 C3707 ) C1552_=_C3708( C1552 C3708 ) \nC1552_=_C3709( C1552 C3709 ) C1552_=_C3710( C1552 C3710 ) C1552_=_C3711( C1552 C3711 ) C1552_=_C3712( C1552 C3712 ) C1556_=_C1563( C1556 C1563 ) C1556_=_C1675( C1556 C1675 ) \nC1556_=_C1738( C1556 C1738 ) C1556_=_C2011( C1556 C2011 ) C1556_=_C2201( C1556 C2201 ) C1556_=_C2421( C1556 C2421 ) C1556_=_C2576( C1556 C2576 ) C1556_=_C2861( C1556 C2861 ) \nC1556_=_C2874( C1556 C2874 ) C1556_=_C3041( C1556 C3041 ) C1556_=_C3498( C1556 C3498 ) C1556_=_C3885( C1556 C3885 ) C1556_=_C3886( C1556 C3886 ) C1556_=_C3887( C1556 C3887 ) \nC1556_=_C3888( C1556 C3888 ) C1556_=_C3889( C1556 C3889 ) C1556_=_C3890( C1556 C3890 ) C1556_=_C3891( C1556 C3891 ) C1556_=_C3892( C1556 C3892 ) C1556_=_C3893( C1556 C3893 ) \nC1556_=_C3894( C1556 C3894 ) C1556_=_C3895( C1556 C3895 ) C1563_=_C1637( C1563 C1637 ) C1563_=_C1745( C1563 C1745 ) C1563_=_C1919( C1563 C1919 ) C1563_=_C1938( C1563 C1938 ) \nC1563_=_C2187( C1563 C2187 ) C1563_=_C2206( C1563 C2206 ) C1563_=_C2372( C1563 C2372 ) C1563_=_C2428( C1563 C2428 ) C1563_=_C2552( C1563 C2552 ) C1563_=_C2982( C1563 C2982 ) \nC1563_=_C3059( C1563 C3059 ) C1563_=_C3250( C1563 C3250 ) C1563_=_C3712( C1563 C3712 ) C1563_=_C3894( C1563 C3894 ) C1563_=_C3908( C1563 C3908 ) C1563_=_C3987( C1563 C3987 ) \nC1563_=_C4000( C1563 C4000 ) C1563_=_C4035( C1563 C4035 ) C1563_=_C4057( C1563 C4057 ) C1563_=_C4061( C1563 C4061 ) C1563_=_C4099( C1563 C4099 ) C1566_=_C1772( C1566 C1772 ) \nC1566_=_C1773( C1566 C1773 ) C1566_=_C1774( C1566 C1774 ) C1566_=_C1775( C1566 C1775 ) C1566_=_C1776( C1566 C1776 ) C1566_=_C1777( C1566 C1777 ) C1566_=_C1778( C1566 C1778 ) \nC1566_=_C1779( C1566 C1779 ) C1566_=_C1780( C1566 C1780 ) C1566_=_C1781( C1566 C1781 ) C1566_=_C1782( C1566 C1782 ) C1566_=_C1783( C1566 C1783 ) C1566_=_C1784( C1566 C1784 ) \nC1566_=_C1785( C1566 C1785 ) C1566_=_C1786( C1566 C1786 ) C1566_=_C1787( C1566 C1787 ) C1566_=_C1788( C1566 C1788 ) C1566_=_C1789( C1566 C1789 ) C1606_=_C1783( C1606 C1783 ) \nC1606_=_C1892( C1606 C1892 ) C1606_=_C2485( C1606 C2485 ) C1606_=_C2580( C1606 C2580 ) C1606_=_C2651( C1606 C2651 ) C1606_=_C2671( C1606 C2671 ) C1606_=_C3119( C1606 C3119 ) \nC1606_=_C3219( C1606 C3219 ) C1606_=_C3256( C1606 C3256 ) C1606_=_C3543( C1606 C3543 ) C1606_=_C3644( C1606 C3644 ) C1606_=_C3772( C1606 C3772 ) C1606_=_C3915( C1606 C3915 ) \nC1606_=_C3935( C1606 C3935 ) C1606_=_C4005( C1606 C4005 ) C1606_=_C4006( C1606 C4006 ) C1606_=_C4007( C1606 C4007 ) C1606_=_C4008( C1606 C4008 ) C1606_=_C4009( C1606 C4009 ) \nC1606_=_C4010( C1606 C4010 ) C1606_=_C4011( C1606 C4011 ) C1617_=_C1620( C1617 C1620 ) C1617_=_C1637( C1617 C1637 ) C1617_=_C1701( C1617 C1701 ) C1617_=_C1899( C1617 C1899 ) \nC1617_=_C1920( C1617 C1920 ) C1617_=_C2239( C1617 C2239 ) C1617_=_C2240( C1617 C2240 ) C1617_=_C2241( C1617 C2241 ) C1617_=_C2242( C1617 C2242 ) C1617_=_C2243( C1617 C2243 ) \nC1617_=_C2244( C1617 C2244 ) C1617_=_C2245( C1617 C2245 ) C1617_=_C2246( C1617 C2246 ) C1617_=_C2247( C1617 C2247 ) C1617_=_C2248( C1617 C2248 ) C1617_=_C2249( C1617 C2249 ) \nC1617_=_C2250( C1617 C2250 ) C1617_=_C2251( C1617 C2251 ) C1617_=_C2252( C1617 C2252 ) C1617_=_C2253( C1617 C2253 ) C1617_=_C2255( C1617 C2255 ) C1617_=_C2256( C1617 C2256 ) \nC1620_=_C1637( C1620 C1637 ) C1620_=_C1944( C1620 C1944 ) C1620_=_C1981( C1620 C1981 ) C1620_=_C2081( C1620 C2081 ) C1620_=_C2177( C1620 C2177 ) C1620_=_C2894( C1620 C2894 ) \nC1620_=_C2895( C1620 C2895 ) C1620_=_C2896( C1620 C2896 ) C1620_=_C2897( C1620 C2897 ) C1620_=_C2898( C1620 C2898 ) C1620_=_C2899( C1620 C2899 ) C1620_=_C2900( C1620 C2900 ) \nC1620_=_C2901( C1620 C2901 ) C1620_=_C2903( C1620 C2903 ) C1620_=_C2904( C1620 C2904 ) C1620_=_C2905( C1620 C2905 ) C1620_=_C2906( C1620 C2906 ) C1620_=_C2907( C1620 C2907 ) \nC1620_=_C2910( C1620 C2910 ) C1637_=_C1745( C1637 C1745 ) C1637_=_C1919( C1637 C1919 ) C1637_=_C1938( C1637 C1938 ) C1637_=_C2187( C1637 C2187 ) C1637_=_C2206( C1637 C2206 ) \nC1637_=_C2372( C1637 C2372 ) C1637_=_C2428( C1637 C2428 ) C1637_=_C2552( C1637 C2552 ) C1637_=_C2982( C1637 C2982 ) C1637_=_C3059( C1637 C3059 ) C1637_=_C3250( C1637 C3250 ) \nC1637_=_C3712( C1637 C3712 ) C1637_=_C3894( C1637 C3894 ) C1637_=_C3908( C1637 C3908 ) C1637_=_C3987( C1637 C3987 ) C1637_=_C4000( C1637 C4000 ) C1637_=_C4035( C1637 C4035 ) \nC1637_=_C4057(</w:t>
      </w:r>
    </w:p>
    <w:p>
      <w:pPr>
        <w:pStyle w:val="PreformattedText"/>
        <w:bidi w:val="0"/>
        <w:spacing w:before="0" w:after="0"/>
        <w:jc w:val="left"/>
        <w:rPr/>
      </w:pPr>
      <w:r>
        <w:rPr/>
        <w:t xml:space="preserve"> </w:t>
      </w:r>
      <w:r>
        <w:rPr/>
        <w:t>C1637 C4057 ) C1637_=_C4061( C1637 C4061 ) C1637_=_C4099( C1637 C4099 ) C1675_=_C1677( C1675 C1677 ) C1675_=_C1682( C1675 C1682 ) C1675_=_C1738( C1675 C1738 ) \nC1675_=_C2011( C1675 C2011 ) C1675_=_C2201( C1675 C2201 ) C1675_=_C2421( C1675 C2421 ) C1675_=_C2576( C1675 C2576 ) C1675_=_C2861( C1675 C2861 ) C1675_=_C2874( C1675 C2874 ) \nC1675_=_C3041( C1675 C3041 ) C1675_=_C3498( C1675 C3498 ) C1675_=_C3885( C1675 C3885 ) C1675_=_C3886( C1675 C3886 ) C1675_=_C3887( C1675 C3887 ) C1675_=_C3888( C1675 C3888 ) \nC1675_=_C3889( C1675 C3889 ) C1675_=_C3890( C1675 C3890 ) C1675_=_C3891( C1675 C3891 ) C1675_=_C3892( C1675 C3892 ) C1675_=_C3893( C1675 C3893 ) C1675_=_C3894( C1675 C3894 ) \nC1675_=_C3895( C1675 C3895 ) C1677_=_C1682( C1677 C1682 ) C1677_=_C1851( C1677 C1851 ) C1677_=_C2092( C1677 C2092 ) C1677_=_C2183( C1677 C2183 ) C1677_=_C2274( C1677 C2274 ) \nC1677_=_C2408( C1677 C2408 ) C1677_=_C2939( C1677 C2939 ) C1677_=_C2952( C1677 C2952 ) C1677_=_C2978( C1677 C2978 ) C1677_=_C3312( C1677 C3312 ) C1677_=_C3345( C1677 C3345 ) \nC1677_=_C3482( C1677 C3482 ) C1677_=_C3657( C1677 C3657 ) C1677_=_C3695( C1677 C3695 ) C1677_=_C3715( C1677 C3715 ) C1677_=_C3735( C1677 C3735 ) C1677_=_C3975( C1677 C3975 ) \nC1677_=_C3976( C1677 C3976 ) C1677_=_C3977( C1677 C3977 ) C1682_=_C1896( C1682 C1896 ) C1682_=_C2018( C1682 C2018 ) C1682_=_C2256( C1682 C2256 ) C1682_=_C2865( C1682 C2865 ) \nC1682_=_C2881( C1682 C2881 ) C1682_=_C3049( C1682 C3049 ) C1682_=_C3223( C1682 C3223 ) C1682_=_C3775( C1682 C3775 ) C1682_=_C3919( C1682 C3919 ) C1682_=_C4022( C1682 C4022 ) \nC1682_=_C4044( C1682 C4044 ) C1682_=_C4095( C1682 C4095 ) C1682_=_C4105( C1682 C4105 ) C1701_=_C1899( C1701 C1899 ) C1701_=_C1920( C1701 C1920 ) C1701_=_C2239( C1701 C2239 ) \nC1701_=_C2240( C1701 C2240 ) C1701_=_C2241( C1701 C2241 ) C1701_=_C2242( C1701 C2242 ) C1701_=_C2243( C1701 C2243 ) C1701_=_C2244( C1701 C2244 ) C1701_=_C2245( C1701 C2245 ) \nC1701_=_C2246( C1701 C2246 ) C1701_=_C2247( C1701 C2247 ) C1701_=_C2248( C1701 C2248 ) C1701_=_C2249( C1701 C2249 ) C1701_=_C2250( C1701 C2250 ) C1701_=_C2251( C1701 C2251 ) \nC1701_=_C2252( C1701 C2252 ) C1701_=_C2253( C1701 C2253 ) C1701_=_C2255( C1701 C2255 ) C1701_=_C2256( C1701 C2256 ) C1737_=_C1738( C1737 C1738 ) C1737_=_C1745( C1737 C1745 ) \nC1737_=_C2199( C1737 C2199 ) C1737_=_C2327( C1737 C2327 ) C1737_=_C2418( C1737 C2418 ) C1737_=_C2815( C1737 C2815 ) C1737_=_C3021( C1737 C3021 ) C1737_=_C3089( C1737 C3089 ) \nC1737_=_C3213( C1737 C3213 ) C1737_=_C3446( C1737 C3446 ) C1737_=_C3475( C1737 C3475 ) C1737_=_C3496( C1737 C3496 ) C1737_=_C3512( C1737 C3512 ) C1737_=_C3564( C1737 C3564 ) \nC1737_=_C3574( C1737 C3574 ) C1737_=_C3586( C1737 C3586 ) C1737_=_C3703( C1737 C3703 ) C1737_=_C3704( C1737 C3704 ) C1737_=_C3705( C1737 C3705 ) C1737_=_C3707( C1737 C3707 ) \nC1737_=_C3708( C1737 C3708 ) C1737_=_C3709( C1737 C3709 ) C1737_=_C3710( C1737 C3710 ) C1737_=_C3711( C1737 C3711 ) C1737_=_C3712( C1737 C3712 ) C1738_=_C1745( C1738 C1745 ) \nC1738_=_C2011( C1738 C2011 ) C1738_=_C2201( C1738 C2201 ) C1738_=_C2421( C1738 C2421 ) C1738_=_C2576( C1738 C2576 ) C1738_=_C2861( C1738 C2861 ) C1738_=_C2874( C1738 C2874 ) \nC1738_=_C3041( C1738 C3041 ) C1738_=_C3498( C1738 C3498 ) C1738_=_C3885( C1738 C3885 ) C1738_=_C3886( C1738 C3886 ) C1738_=_C3887( C1738 C3887 ) C1738_=_C3888( C1738 C3888 ) \nC1738_=_C3889( C1738 C3889 ) C1738_=_C3890( C1738 C3890 ) C1738_=_C3891( C1738 C3891 ) C1738_=_C3892( C1738 C3892 ) C1738_=_C3893( C1738 C3893 ) C1738_=_C3894( C1738 C3894 ) \nC1738_=_C3895( C1738 C3895 ) C1745_=_C1919( C1745 C1919 ) C1745_=_C1938( C1745 C1938 ) C1745_=_C2187( C1745 C2187 ) C1745_=_C2206( C1745 C2206 ) C1745_=_C2372( C1745 C2372 ) \nC1745_=_C2428( C1745 C2428 ) C1745_=_C2552( C1745 C2552 ) C1745_=_C2982( C1745 C2982 ) C1745_=_C3059( C1745 C3059 ) C1745_=_C3250( C1745 C3250 ) C1745_=_C3712( C1745 C3712 ) \nC1745_=_C3894( C1745 C3894 ) C1745_=_C3908( C1745 C3908 ) C1745_=_C3987( C1745 C3987 ) C1745_=_C4000( C1745 C4000 ) C1745_=_C4035( C1745 C4035 ) C1745_=_C4057( C1745 C4057 ) \nC1745_=_C4061( C1745 C4061 ) C1745_=_C4099( C1745 C4099 ) C1772_=_C1773( C1772 C1773 ) C1772_=_C1774( C1772 C1774 ) C1772_=_C1775( C1772 C1775 ) C1772_=_C1776( C1772 C1776 ) \nC1772_=_C1777( C1772 C1777 ) C1772_=_C1778( C1772 C1778 ) C1772_=_C1779( C1772 C1779 ) C1772_=_C1780( C1772 C1780 ) C1772_=_C1781( C1772 C1781 ) C1772_=_C1782( C1772 C1782 ) \nC1772_=_C1783( C1772 C1783 ) C1772_=_C1784( C1772 C1784 ) C1772_=_C1785( C1772 C1785 ) C1772_=_C1786( C1772 C1786 ) C1772_=_C1787( C1772 C1787 ) C1772_=_C1788( C1772 C1788 ) \nC1772_=_C1789( C1772 C1789 ) C1772_=_C2485( C1772 C2485 ) C1773_=_C1774( C1773 C1774 ) C1773_=_C1775( C1773 C1775 ) C1773_=_C1776( C1773 C1776 ) C1773_=_C1777( C1773 C1777 ) \nC1773_=_C1778( C1773 C1778 ) C1773_=_C1779( C1773 C1779 ) C1773_=_C1780( C1773 C1780 ) C1773_=_C1781( C1773 C1781 ) C1773_=_C1782( C1773 C1782 ) C1773_=_C1783( C1773 C1783 ) \nC1773_=_C1784( C1773 C1784 ) C1773_=_C1785( C1773 C1785 ) C1773_=_C1786( C1773 C1786 ) C1773_=_C1787( C1773 C1787 ) C1773_=_C1788( C1773 C1788 ) C1773_=_C1789( C1773 C1789 ) \nC1773_=_C2576( C1773 C2576 ) C1773_=_C2580( C1773 C2580 ) C1774_=_C1775( C1774 C1775 ) C1774_=_C1776( C1774 C1776 ) C1774_=_C1777( C1774 C1777 ) C1774_=_C1778( C1774 C1778 ) \nC1774_=_C1779( C1774 C1779 ) C1774_=_C1780( C1774 C1780 ) C1774_=_C1781( C1774 C1781 ) C1774_=_C1782( C1774 C1782 ) C1774_=_C1783( C1774 C1783 ) C1774_=_C1784( C1774 C1784 ) \nC1774_=_C1785( C1774 C1785 ) C1774_=_C1786( C1774 C1786 ) C1774_=_C1787( C1774 C1787 ) C1774_=_C1788( C1774 C1788 ) C1774_=_C1789( C1774 C1789 ) C1774_=_C2671( C1774 C2671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5_=_C1787( C1775 C1787 ) \nC1775_=_C1788( C1775 C1788 ) C1775_=_C1789( C1775 C1789 ) C1775_=_C2896( C1775 C2896 ) C1775_=_C3119( C1775 C3119 ) C1776_=_C1777( C1776 C1777 ) C1776_=_C1778( C1776 C1778 ) \nC1776_=_C1779( C1776 C1779 ) C1776_=_C1780( C1776 C1780 ) C1776_=_C1781( C1776 C1781 ) C1776_=_C1782( C1776 C1782 ) C1776_=_C1783( C1776 C1783 ) C1776_=_C1784( C1776 C1784 ) \nC1776_=_C1785( C1776 C1785 ) C1776_=_C1786( C1776 C1786 ) C1776_=_C1787( C1776 C1787 ) C1776_=_C1788( C1776 C1788 ) C1776_=_C1789( C1776 C1789 ) C1777_=_C1778( C1777 C1778 ) \nC1777_=_C1779( C1777 C1779 ) C1777_=_C1780( C1777 C1780 ) C1777_=_C1781( C1777 C1781 ) C1777_=_C1782( C1777 C1782 ) C1777_=_C1783( C1777 C1783 ) C1777_=_C1784( C1777 C1784 ) \nC1777_=_C1785( C1777 C1785 ) C1777_=_C1786( C1777 C1786 ) C1777_=_C1787( C1777 C1787 ) C1777_=_C1788( C1777 C1788 ) C1777_=_C1789( C1777 C1789 ) C1777_=_C3644( C1777 C3644 ) \nC1778_=_C1779( C1778 C1779 ) C1778_=_C1780( C1778 C1780 ) C1778_=_C1781( C1778 C1781 ) C1778_=_C1782( C1778 C1782 ) C1778_=_C1783( C1778 C1783 ) C1778_=_C1784( C1778 C1784 ) \nC1778_=_C1785( C1778 C1785 ) C1778_=_C1786( C1778 C1786 ) C1778_=_C1787( C1778 C1787 ) C1778_=_C1788( C1778 C1788 ) C1778_=_C1789( C1778 C1789 ) C1779_=_C1780( C1779 C1780 ) \nC1779_=_C1781( C1779 C1781 ) C1779_=_C1782( C1779 C1782 ) C1779_=_C1783( C1779 C1783 ) C1779_=_C1784( C1779 C1784 ) C1779_=_C1785( C1779 C1785 ) C1779_=_C1786( C1779 C1786 ) \nC1779_=_C1787( C1779 C1787 ) C1779_=_C1788( C1779 C1788 ) C1779_=_C1789( C1779 C1789 ) C1779_=_C2140( C1779 C2140 ) C1780_=_C1781( C1780 C1781 ) C1780_=_C1782( C1780 C1782 ) \nC1780_=_C1783( C1780 C1783 ) C1780_=_C1784( C1780 C1784 ) C1780_=_C1785( C1780 C1785 ) C1780_=_C1786( C1780 C1786 ) C1780_=_C1787( C1780 C1787 ) C1780_=_C1788( C1780 C1788 ) \nC1780_=_C1789( C1780 C1789 ) C1781_=_C1782( C1781 C1782 ) C1781_=_C1783( C1781 C1783 ) C1781_=_C1784( C1781 C1784 ) C1781_=_C1785( C1781 C1785 ) C1781_=_C1786( C1781 C1786 ) \nC1781_=_C1787( C1781 C1787 ) C1781_=_C1788( C1781 C1788 ) C1781_=_C1789( C1781 C1789 ) C1781_=_C3935( C1781 C3935 ) C1782_=_C1783( C1782 C1783 ) C1782_=_C1784( C1782 C1784 ) \nC1782_=_C1785( C1782 C1785 ) C1782_=_C1786( C1782 C1786 ) C1782_=_C1787( C1782 C1787 ) C1782_=_C1788( C1782 C1788 ) C1782_=_C1789( C1782 C1789 ) C1783_=_C1784( C1783 C1784 ) \nC1783_=_C1785( C1783 C1785 ) C1783_=_C1786( C1783 C1786 ) C1783_=_C1787( C1783 C1787 ) C1783_=_C1788( C1783 C1788 ) C1783_=_C1789( C1783 C1789 ) C1783_=_C1892( C1783 C1892 ) \nC1783_=_C2485( C1783 C2485 ) C1783_=_C2580( C1783 C2580 ) C1783_=_C2651( C1783 C2651 ) C1783_=_C2671( C1783 C2671 ) C1783_=_C3119( C1783 C3119 ) C1783_=_C3219( C1783 C3219 ) \nC1783_=_C3256( C1783 C3256 ) C1783_=_C3543( C1783 C3543 ) C1783_=_C3644( C1783 C3644 ) C1783_=_C3772( C1783 C3772 ) C1783_=_C3915( C1783 C3915 ) C1783_=_C3935( C1783 C3935 ) \nC1783_=_C4005( C1783 C4005 ) C1783_=_C4006( C1783 C4006 ) C1783_=_C4007( C1783 C4007 ) C1783_=_C4008( C1783 C4008 ) C1783_=_C4009( C1783 C4009 ) C1783_=_C4010( C1783 C4010 ) \nC1783_=_C4011( C1783 C4011 ) C1784_=_C1785( C1784 C1785 ) C1784_=_C1786( C1784 C1786 ) C1784_=_C1787( C1784 C1787 ) C1784_=_C1788( C1784 C1788 ) C1784_=_C1789( C1784 C1789 ) \nC1784_=_C4005( C1784 C4005 ) C1785_=_C1786( C1785 C1786 ) C1785_=_C1787( C1785 C1787 ) C1785_=_C1788( C1785 C1788 ) C1785_=_C1789( C1785 C1789 ) C1785_=_C4008( C1785 C4008 ) \nC1786_=_C1787( C1786 C1787 ) C1786_=_C1788( C1786 C1788 ) C1786_=_C1789( C1786 C1789 ) C1787_=_C1788( C1787 C1788 ) C1787_=_C1789( C1787 C1789 ) C1787_=_C2447( C1787 C2447 ) \nC1787_=_C4010( C1787 C4010 ) C1788_=_C1789( C1788 C1789 ) C1851_=_C2092( C1851 C2092 ) C1851_=_C2183( C1851 C2183 ) C1851_=_C2274( C1851 C2274 ) C1851_=_C2408( C1851 C2408 ) \nC1851_=_C2939( C1851 C2939 ) C1851_=_C2952( C1851 C2952 ) C1851_=_C2978( C1851 C2978 ) C1851_=_C3312( C1851 C3312 ) C1851_=_C3345( C1851 C3345 ) C1851_=_C3482( C1851 C3482 ) \nC1851_=_C3657( C1851 C3657 ) C1851_=_C3695( C1851 C3695 ) C1851_=_C3715(</w:t>
      </w:r>
    </w:p>
    <w:p>
      <w:pPr>
        <w:pStyle w:val="PreformattedText"/>
        <w:bidi w:val="0"/>
        <w:spacing w:before="0" w:after="0"/>
        <w:jc w:val="left"/>
        <w:rPr/>
      </w:pPr>
      <w:r>
        <w:rPr/>
        <w:t xml:space="preserve"> </w:t>
      </w:r>
      <w:r>
        <w:rPr/>
        <w:t>C1851 C3715 ) C1851_=_C3735( C1851 C3735 ) C1851_=_C3975( C1851 C3975 ) C1851_=_C3976( C1851 C3976 ) \nC1851_=_C3977( C1851 C3977 ) C1875_=_C1876( C1875 C1876 ) C1875_=_C1892( C1875 C1892 ) C1875_=_C1896( C1875 C1896 ) C1875_=_C1898( C1875 C1898 ) C1875_=_C2134( C1875 C2134 ) \nC1875_=_C2136( C1875 C2136 ) C1875_=_C2137( C1875 C2137 ) C1875_=_C2138( C1875 C2138 ) C1875_=_C2139( C1875 C2139 ) C1875_=_C2140( C1875 C2140 ) C1875_=_C2141( C1875 C2141 ) \nC1875_=_C2143( C1875 C2143 ) C1875_=_C2144( C1875 C2144 ) C1875_=_C2145( C1875 C2145 ) C1875_=_C2146( C1875 C2146 ) C1876_=_C1892( C1876 C1892 ) C1876_=_C1896( C1876 C1896 ) \nC1876_=_C2101( C1876 C2101 ) C1876_=_C2119( C1876 C2119 ) C1876_=_C2241( C1876 C2241 ) C1876_=_C2429( C1876 C2429 ) C1876_=_C2440( C1876 C2440 ) C1876_=_C2441( C1876 C2441 ) \nC1876_=_C2442( C1876 C2442 ) C1876_=_C2443( C1876 C2443 ) C1876_=_C2445( C1876 C2445 ) C1876_=_C2446( C1876 C2446 ) C1876_=_C2447( C1876 C2447 ) C1876_=_C2448( C1876 C2448 ) \nC1892_=_C1896( C1892 C1896 ) C1892_=_C2485( C1892 C2485 ) C1892_=_C2580( C1892 C2580 ) C1892_=_C2651( C1892 C2651 ) C1892_=_C2671( C1892 C2671 ) C1892_=_C3119( C1892 C3119 ) \nC1892_=_C3219( C1892 C3219 ) C1892_=_C3256( C1892 C3256 ) C1892_=_C3543( C1892 C3543 ) C1892_=_C3644( C1892 C3644 ) C1892_=_C3772( C1892 C3772 ) C1892_=_C3915( C1892 C3915 ) \nC1892_=_C3935( C1892 C3935 ) C1892_=_C4005( C1892 C4005 ) C1892_=_C4006( C1892 C4006 ) C1892_=_C4007( C1892 C4007 ) C1892_=_C4008( C1892 C4008 ) C1892_=_C4009( C1892 C4009 ) \nC1892_=_C4010( C1892 C4010 ) C1892_=_C4011( C1892 C4011 ) C1896_=_C2018( C1896 C2018 ) C1896_=_C2256( C1896 C2256 ) C1896_=_C2865( C1896 C2865 ) C1896_=_C2881( C1896 C2881 ) \nC1896_=_C3049( C1896 C3049 ) C1896_=_C3223( C1896 C3223 ) C1896_=_C3775( C1896 C3775 ) C1896_=_C3919( C1896 C3919 ) C1896_=_C4022( C1896 C4022 ) C1896_=_C4044( C1896 C4044 ) \nC1896_=_C4095( C1896 C4095 ) C1896_=_C4105( C1896 C4105 ) C1898_=_C1899( C1898 C1899 ) C1898_=_C1919( C1898 C1919 ) C1898_=_C2134( C1898 C2134 ) C1898_=_C2136( C1898 C2136 ) \nC1898_=_C2137( C1898 C2137 ) C1898_=_C2138( C1898 C2138 ) C1898_=_C2139( C1898 C2139 ) C1898_=_C2140( C1898 C2140 ) C1898_=_C2141( C1898 C2141 ) C1898_=_C2143( C1898 C2143 ) \nC1898_=_C2144( C1898 C2144 ) C1898_=_C2145( C1898 C2145 ) C1898_=_C2146( C1898 C2146 ) C1899_=_C1919( C1899 C1919 ) C1899_=_C1920( C1899 C1920 ) C1899_=_C2239( C1899 C2239 ) \nC1899_=_C2240( C1899 C2240 ) C1899_=_C2241( C1899 C2241 ) C1899_=_C2242( C1899 C2242 ) C1899_=_C2243( C1899 C2243 ) C1899_=_C2244( C1899 C2244 ) C1899_=_C2245( C1899 C2245 ) \nC1899_=_C2246( C1899 C2246 ) C1899_=_C2247( C1899 C2247 ) C1899_=_C2248( C1899 C2248 ) C1899_=_C2249( C1899 C2249 ) C1899_=_C2250( C1899 C2250 ) C1899_=_C2251( C1899 C2251 ) \nC1899_=_C2252( C1899 C2252 ) C1899_=_C2253( C1899 C2253 ) C1899_=_C2255( C1899 C2255 ) C1899_=_C2256( C1899 C2256 ) C1919_=_C1938( C1919 C1938 ) C1919_=_C2187( C1919 C2187 ) \nC1919_=_C2206( C1919 C2206 ) C1919_=_C2372( C1919 C2372 ) C1919_=_C2428( C1919 C2428 ) C1919_=_C2552( C1919 C2552 ) C1919_=_C2982( C1919 C2982 ) C1919_=_C3059( C1919 C3059 ) \nC1919_=_C3250( C1919 C3250 ) C1919_=_C3712( C1919 C3712 ) C1919_=_C3894( C1919 C3894 ) C1919_=_C3908( C1919 C3908 ) C1919_=_C3987( C1919 C3987 ) C1919_=_C4000( C1919 C4000 ) \nC1919_=_C4035( C1919 C4035 ) C1919_=_C4057( C1919 C4057 ) C1919_=_C4061( C1919 C4061 ) C1919_=_C4099( C1919 C4099 ) C1920_=_C1938( C1920 C1938 ) C1920_=_C2239( C1920 C2239 ) \nC1920_=_C2240( C1920 C2240 ) C1920_=_C2241( C1920 C2241 ) C1920_=_C2242( C1920 C2242 ) C1920_=_C2243( C1920 C2243 ) C1920_=_C2244( C1920 C2244 ) C1920_=_C2245( C1920 C2245 ) \nC1920_=_C2246( C1920 C2246 ) C1920_=_C2247( C1920 C2247 ) C1920_=_C2248( C1920 C2248 ) C1920_=_C2249( C1920 C2249 ) C1920_=_C2250( C1920 C2250 ) C1920_=_C2251( C1920 C2251 ) \nC1920_=_C2252( C1920 C2252 ) C1920_=_C2253( C1920 C2253 ) C1920_=_C2255( C1920 C2255 ) C1920_=_C2256( C1920 C2256 ) C1938_=_C2187( C1938 C2187 ) C1938_=_C2206( C1938 C2206 ) \nC1938_=_C2372( C1938 C2372 ) C1938_=_C2428( C1938 C2428 ) C1938_=_C2552( C1938 C2552 ) C1938_=_C2982( C1938 C2982 ) C1938_=_C3059( C1938 C3059 ) C1938_=_C3250( C1938 C3250 ) \nC1938_=_C3712( C1938 C3712 ) C1938_=_C3894( C1938 C3894 ) C1938_=_C3908( C1938 C3908 ) C1938_=_C3987( C1938 C3987 ) C1938_=_C4000( C1938 C4000 ) C1938_=_C4035( C1938 C4035 ) \nC1938_=_C4057( C1938 C4057 ) C1938_=_C4061( C1938 C4061 ) C1938_=_C4099( C1938 C4099 ) C1944_=_C1981( C1944 C1981 ) C1944_=_C2081( C1944 C2081 ) C1944_=_C2177( C1944 C2177 ) \nC1944_=_C2894( C1944 C2894 ) C1944_=_C2895( C1944 C2895 ) C1944_=_C2896( C1944 C2896 ) C1944_=_C2897( C1944 C2897 ) C1944_=_C2898( C1944 C2898 ) C1944_=_C2899( C1944 C2899 ) \nC1944_=_C2900( C1944 C2900 ) C1944_=_C2901( C1944 C2901 ) C1944_=_C2903( C1944 C2903 ) C1944_=_C2904( C1944 C2904 ) C1944_=_C2905( C1944 C2905 ) C1944_=_C2906( C1944 C2906 ) \nC1944_=_C2907( C1944 C2907 ) C1944_=_C2910( C1944 C2910 ) C1981_=_C2081( C1981 C2081 ) C1981_=_C2177( C1981 C2177 ) C1981_=_C2894( C1981 C2894 ) C1981_=_C2895( C1981 C2895 ) \nC1981_=_C2896( C1981 C2896 ) C1981_=_C2897( C1981 C2897 ) C1981_=_C2898( C1981 C2898 ) C1981_=_C2899( C1981 C2899 ) C1981_=_C2900( C1981 C2900 ) C1981_=_C2901( C1981 C2901 ) \nC1981_=_C2903( C1981 C2903 ) C1981_=_C2904( C1981 C2904 ) C1981_=_C2905( C1981 C2905 ) C1981_=_C2906( C1981 C2906 ) C1981_=_C2907( C1981 C2907 ) C1981_=_C2910( C1981 C2910 ) \nC2011_=_C2018( C2011 C2018 ) C2011_=_C2201( C2011 C2201 ) C2011_=_C2421( C2011 C2421 ) C2011_=_C2576( C2011 C2576 ) C2011_=_C2861( C2011 C2861 ) C2011_=_C2874( C2011 C2874 ) \nC2011_=_C3041( C2011 C3041 ) C2011_=_C3498( C2011 C3498 ) C2011_=_C3885( C2011 C3885 ) C2011_=_C3886( C2011 C3886 ) C2011_=_C3887( C2011 C3887 ) C2011_=_C3888( C2011 C3888 ) \nC2011_=_C3889( C2011 C3889 ) C2011_=_C3890( C2011 C3890 ) C2011_=_C3891( C2011 C3891 ) C2011_=_C3892( C2011 C3892 ) C2011_=_C3893( C2011 C3893 ) C2011_=_C3894( C2011 C3894 ) \nC2011_=_C3895( C2011 C3895 ) C2018_=_C2256( C2018 C2256 ) C2018_=_C2865( C2018 C2865 ) C2018_=_C2881( C2018 C2881 ) C2018_=_C3049( C2018 C3049 ) C2018_=_C3223( C2018 C3223 ) \nC2018_=_C3775( C2018 C3775 ) C2018_=_C3919( C2018 C3919 ) C2018_=_C4022( C2018 C4022 ) C2018_=_C4044( C2018 C4044 ) C2018_=_C4095( C2018 C4095 ) C2018_=_C4105( C2018 C4105 ) \nC2055_=_C2188( C2055 C2188 ) C2055_=_C2641( C2055 C2641 ) C2055_=_C2983( C2055 C2983 ) C2055_=_C3032( C2055 C3032 ) C2055_=_C3048( C2055 C3048 ) C2055_=_C3153( C2055 C3153 ) \nC2055_=_C3299( C2055 C3299 ) C2055_=_C3323( C2055 C3323 ) C2055_=_C3471( C2055 C3471 ) C2055_=_C3769( C2055 C3769 ) C2055_=_C3918( C2055 C3918 ) C2055_=_C3989( C2055 C3989 ) \nC2055_=_C4001( C2055 C4001 ) C2055_=_C4058( C2055 C4058 ) C2081_=_C2092( C2081 C2092 ) C2081_=_C2177( C2081 C2177 ) C2081_=_C2894( C2081 C2894 ) C2081_=_C2895( C2081 C2895 ) \nC2081_=_C2896( C2081 C2896 ) C2081_=_C2897( C2081 C2897 ) C2081_=_C2898( C2081 C2898 ) C2081_=_C2899( C2081 C2899 ) C2081_=_C2900( C2081 C2900 ) C2081_=_C2901( C2081 C2901 ) \nC2081_=_C2903( C2081 C2903 ) C2081_=_C2904( C2081 C2904 ) C2081_=_C2905( C2081 C2905 ) C2081_=_C2906( C2081 C2906 ) C2081_=_C2907( C2081 C2907 ) C2081_=_C2910( C2081 C2910 ) \nC2092_=_C2183( C2092 C2183 ) C2092_=_C2274( C2092 C2274 ) C2092_=_C2408( C2092 C2408 ) C2092_=_C2939( C2092 C2939 ) C2092_=_C2952( C2092 C2952 ) C2092_=_C2978( C2092 C2978 ) \nC2092_=_C3312( C2092 C3312 ) C2092_=_C3345( C2092 C3345 ) C2092_=_C3482( C2092 C3482 ) C2092_=_C3657( C2092 C3657 ) C2092_=_C3695( C2092 C3695 ) C2092_=_C3715( C2092 C3715 ) \nC2092_=_C3735( C2092 C3735 ) C2092_=_C3975( C2092 C3975 ) C2092_=_C3976( C2092 C3976 ) C2092_=_C3977( C2092 C3977 ) C2101_=_C2119( C2101 C2119 ) C2101_=_C2241( C2101 C2241 ) \nC2101_=_C2429( C2101 C2429 ) C2101_=_C2440( C2101 C2440 ) C2101_=_C2441( C2101 C2441 ) C2101_=_C2442( C2101 C2442 ) C2101_=_C2443( C2101 C2443 ) C2101_=_C2445( C2101 C2445 ) \nC2101_=_C2446( C2101 C2446 ) C2101_=_C2447( C2101 C2447 ) C2101_=_C2448( C2101 C2448 ) C2119_=_C2241( C2119 C2241 ) C2119_=_C2429( C2119 C2429 ) C2119_=_C2440( C2119 C2440 ) \nC2119_=_C2441( C2119 C2441 ) C2119_=_C2442( C2119 C2442 ) C2119_=_C2443( C2119 C2443 ) C2119_=_C2445( C2119 C2445 ) C2119_=_C2446( C2119 C2446 ) C2119_=_C2447( C2119 C2447 ) \nC2119_=_C2448( C2119 C2448 ) C2134_=_C2136( C2134 C2136 ) C2134_=_C2137( C2134 C2137 ) C2134_=_C2138( C2134 C2138 ) C2134_=_C2139( C2134 C2139 ) C2134_=_C2140( C2134 C2140 ) \nC2134_=_C2141( C2134 C2141 ) C2134_=_C2143( C2134 C2143 ) C2134_=_C2144( C2134 C2144 ) C2134_=_C2145( C2134 C2145 ) C2134_=_C2146( C2134 C2146 ) C2134_=_C2177( C2134 C2177 ) \nC2134_=_C2183( C2134 C2183 ) C2134_=_C2187( C2134 C2187 ) C2134_=_C2188( C2134 C2188 ) C2136_=_C2137( C2136 C2137 ) C2136_=_C2138( C2136 C2138 ) C2136_=_C2139( C2136 C2139 ) \nC2136_=_C2140( C2136 C2140 ) C2136_=_C2141( C2136 C2141 ) C2136_=_C2143( C2136 C2143 ) C2136_=_C2144( C2136 C2144 ) C2136_=_C2145( C2136 C2145 ) C2136_=_C2146( C2136 C2146 ) \nC2137_=_C2138( C2137 C2138 ) C2137_=_C2139( C2137 C2139 ) C2137_=_C2140( C2137 C2140 ) C2137_=_C2141( C2137 C2141 ) C2137_=_C2143( C2137 C2143 ) C2137_=_C2144( C2137 C2144 ) \nC2137_=_C2145( C2137 C2145 ) C2137_=_C2146( C2137 C2146 ) C2137_=_C2895( C2137 C2895 ) C2137_=_C2978( C2137 C2978 ) C2137_=_C2982( C2137 C2982 ) C2137_=_C2983( C2137 C2983 ) \nC2138_=_C2139( C2138 C2139 ) C2138_=_C2140( C2138 C2140 ) C2138_=_C2141( C2138 C2141 ) C2138_=_C2143( C2138 C2143 ) C2138_=_C2144( C2138 C2144 ) C2138_=_C2145( C2138 C2145 ) \nC2138_=_C2146( C2138 C2146 ) C2138_=_C2440( C2138 C2440 ) C2138_=_C3213( C2138 C3213 ) C2138_=_C3219( C2138 C3219 ) C2138_=_C3223( C2138 C3223 ) C2139_=_C2140( C2139 C2140 ) \nC2139_=_C2141( C2139 C2141 ) C2139_=_C2143( C2139 C2143 ) C2139_=_C2144( C2139 C2144 ) C2139_=_C2145( C2139 C2145 ) C2139_=_C2146( C2139 C2146 ) C2140_=_C2141( C2140 C2141 ) \nC2140_=_C2143( C2140 C2143 ) C2140_=_C2144( C2140 C2144 ) C2140_=_C2145( C2140 C2145 ) C2140_=_C2146( C2140 C2146 ) C2141_=_C2143(</w:t>
      </w:r>
    </w:p>
    <w:p>
      <w:pPr>
        <w:pStyle w:val="PreformattedText"/>
        <w:bidi w:val="0"/>
        <w:spacing w:before="0" w:after="0"/>
        <w:jc w:val="left"/>
        <w:rPr/>
      </w:pPr>
      <w:r>
        <w:rPr/>
        <w:t xml:space="preserve"> </w:t>
      </w:r>
      <w:r>
        <w:rPr/>
        <w:t>C2141 C2143 ) C2141_=_C2144( C2141 C2144 ) \nC2141_=_C2145( C2141 C2145 ) C2141_=_C2146( C2141 C2146 ) C2143_=_C2144( C2143 C2144 ) C2143_=_C2145( C2143 C2145 ) C2143_=_C2146( C2143 C2146 ) C2143_=_C2903( C2143 C2903 ) \nC2143_=_C3975( C2143 C3975 ) C2143_=_C4000( C2143 C4000 ) C2143_=_C4001( C2143 C4001 ) C2144_=_C2145( C2144 C2145 ) C2144_=_C2146( C2144 C2146 ) C2144_=_C2905( C2144 C2905 ) \nC2145_=_C2146( C2145 C2146 ) C2145_=_C2906( C2145 C2906 ) C2145_=_C3976( C2145 C3976 ) C2145_=_C4057( C2145 C4057 ) C2145_=_C4058( C2145 C4058 ) C2146_=_C3709( C2146 C3709 ) \nC2146_=_C3890( C2146 C3890 ) C2146_=_C4061( C2146 C4061 ) C2177_=_C2183( C2177 C2183 ) C2177_=_C2187( C2177 C2187 ) C2177_=_C2188( C2177 C2188 ) C2177_=_C2894( C2177 C2894 ) \nC2177_=_C2895( C2177 C2895 ) C2177_=_C2896( C2177 C2896 ) C2177_=_C2897( C2177 C2897 ) C2177_=_C2898( C2177 C2898 ) C2177_=_C2899( C2177 C2899 ) C2177_=_C2900( C2177 C2900 ) \nC2177_=_C2901( C2177 C2901 ) C2177_=_C2903( C2177 C2903 ) C2177_=_C2904( C2177 C2904 ) C2177_=_C2905( C2177 C2905 ) C2177_=_C2906( C2177 C2906 ) C2177_=_C2907( C2177 C2907 ) \nC2177_=_C2910( C2177 C2910 ) C2183_=_C2187( C2183 C2187 ) C2183_=_C2188( C2183 C2188 ) C2183_=_C2274( C2183 C2274 ) C2183_=_C2408( C2183 C2408 ) C2183_=_C2939( C2183 C2939 ) \nC2183_=_C2952( C2183 C2952 ) C2183_=_C2978( C2183 C2978 ) C2183_=_C3312( C2183 C3312 ) C2183_=_C3345( C2183 C3345 ) C2183_=_C3482( C2183 C3482 ) C2183_=_C3657( C2183 C3657 ) \nC2183_=_C3695( C2183 C3695 ) C2183_=_C3715( C2183 C3715 ) C2183_=_C3735( C2183 C3735 ) C2183_=_C3975( C2183 C3975 ) C2183_=_C3976( C2183 C3976 ) C2183_=_C3977( C2183 C3977 ) \nC2187_=_C2188( C2187 C2188 ) C2187_=_C2206( C2187 C2206 ) C2187_=_C2372( C2187 C2372 ) C2187_=_C2428( C2187 C2428 ) C2187_=_C2552( C2187 C2552 ) C2187_=_C2982( C2187 C2982 ) \nC2187_=_C3059( C2187 C3059 ) C2187_=_C3250( C2187 C3250 ) C2187_=_C3712( C2187 C3712 ) C2187_=_C3894( C2187 C3894 ) C2187_=_C3908( C2187 C3908 ) C2187_=_C3987( C2187 C3987 ) \nC2187_=_C4000( C2187 C4000 ) C2187_=_C4035( C2187 C4035 ) C2187_=_C4057( C2187 C4057 ) C2187_=_C4061( C2187 C4061 ) C2187_=_C4099( C2187 C4099 ) C2188_=_C2641( C2188 C2641 ) \nC2188_=_C2983( C2188 C2983 ) C2188_=_C3032( C2188 C3032 ) C2188_=_C3048( C2188 C3048 ) C2188_=_C3153( C2188 C3153 ) C2188_=_C3299( C2188 C3299 ) C2188_=_C3323( C2188 C3323 ) \nC2188_=_C3471( C2188 C3471 ) C2188_=_C3769( C2188 C3769 ) C2188_=_C3918( C2188 C3918 ) C2188_=_C3989( C2188 C3989 ) C2188_=_C4001( C2188 C4001 ) C2188_=_C4058( C2188 C4058 ) \nC2199_=_C2201( C2199 C2201 ) C2199_=_C2206( C2199 C2206 ) C2199_=_C2327( C2199 C2327 ) C2199_=_C2418( C2199 C2418 ) C2199_=_C2815( C2199 C2815 ) C2199_=_C3021( C2199 C3021 ) \nC2199_=_C3089( C2199 C3089 ) C2199_=_C3213( C2199 C3213 ) C2199_=_C3446( C2199 C3446 ) C2199_=_C3475( C2199 C3475 ) C2199_=_C3496( C2199 C3496 ) C2199_=_C3512( C2199 C3512 ) \nC2199_=_C3564( C2199 C3564 ) C2199_=_C3574( C2199 C3574 ) C2199_=_C3586( C2199 C3586 ) C2199_=_C3703( C2199 C3703 ) C2199_=_C3704( C2199 C3704 ) C2199_=_C3705( C2199 C3705 ) \nC2199_=_C3707( C2199 C3707 ) C2199_=_C3708( C2199 C3708 ) C2199_=_C3709( C2199 C3709 ) C2199_=_C3710( C2199 C3710 ) C2199_=_C3711( C2199 C3711 ) C2199_=_C3712( C2199 C3712 ) \nC2201_=_C2206( C2201 C2206 ) C2201_=_C2421( C2201 C2421 ) C2201_=_C2576( C2201 C2576 ) C2201_=_C2861( C2201 C2861 ) C2201_=_C2874( C2201 C2874 ) C2201_=_C3041( C2201 C3041 ) \nC2201_=_C3498( C2201 C3498 ) C2201_=_C3885( C2201 C3885 ) C2201_=_C3886( C2201 C3886 ) C2201_=_C3887( C2201 C3887 ) C2201_=_C3888( C2201 C3888 ) C2201_=_C3889( C2201 C3889 ) \nC2201_=_C3890( C2201 C3890 ) C2201_=_C3891( C2201 C3891 ) C2201_=_C3892( C2201 C3892 ) C2201_=_C3893( C2201 C3893 ) C2201_=_C3894( C2201 C3894 ) C2201_=_C3895( C2201 C3895 ) \nC2206_=_C2372( C2206 C2372 ) C2206_=_C2428( C2206 C2428 ) C2206_=_C2552( C2206 C2552 ) C2206_=_C2982( C2206 C2982 ) C2206_=_C3059( C2206 C3059 ) C2206_=_C3250( C2206 C3250 ) \nC2206_=_C3712( C2206 C3712 ) C2206_=_C3894( C2206 C3894 ) C2206_=_C3908( C2206 C3908 ) C2206_=_C3987( C2206 C3987 ) C2206_=_C4000( C2206 C4000 ) C2206_=_C4035( C2206 C4035 ) \nC2206_=_C4057( C2206 C4057 ) C2206_=_C4061( C2206 C4061 ) C2206_=_C4099( C2206 C4099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39_=_C2251( C2239 C2251 ) C2239_=_C2252( C2239 C2252 ) C2239_=_C2253( C2239 C2253 ) C2239_=_C2255( C2239 C2255 ) \nC2239_=_C2256( C2239 C2256 ) C2239_=_C2372( C2239 C2372 ) C2240_=_C2241( C2240 C2241 ) C2240_=_C2242( C2240 C2242 ) C2240_=_C2243( C2240 C2243 ) C2240_=_C2244( C2240 C2244 ) \nC2240_=_C2245( C2240 C2245 ) C2240_=_C2246( C2240 C2246 ) C2240_=_C2247( C2240 C2247 ) C2240_=_C2248( C2240 C2248 ) C2240_=_C2249( C2240 C2249 ) C2240_=_C2250( C2240 C2250 ) \nC2240_=_C2251( C2240 C2251 ) C2240_=_C2252( C2240 C2252 ) C2240_=_C2253( C2240 C2253 ) C2240_=_C2255( C2240 C2255 ) C2240_=_C2256( C2240 C2256 ) C2240_=_C2418( C2240 C2418 ) \nC2240_=_C2421( C2240 C2421 ) C2240_=_C2428( C2240 C2428 ) C2241_=_C2242( C2241 C2242 ) C2241_=_C2243( C2241 C2243 ) C2241_=_C2244( C2241 C2244 ) C2241_=_C2245( C2241 C2245 ) \nC2241_=_C2246( C2241 C2246 ) C2241_=_C2247( C2241 C2247 ) C2241_=_C2248( C2241 C2248 ) C2241_=_C2249( C2241 C2249 ) C2241_=_C2250( C2241 C2250 ) C2241_=_C2251( C2241 C2251 ) \nC2241_=_C2252( C2241 C2252 ) C2241_=_C2253( C2241 C2253 ) C2241_=_C2255( C2241 C2255 ) C2241_=_C2256( C2241 C2256 ) C2241_=_C2429( C2241 C2429 ) C2241_=_C2440( C2241 C2440 ) \nC2241_=_C2441( C2241 C2441 ) C2241_=_C2442( C2241 C2442 ) C2241_=_C2443( C2241 C2443 ) C2241_=_C2445( C2241 C2445 ) C2241_=_C2446( C2241 C2446 ) C2241_=_C2447( C2241 C2447 ) \nC2241_=_C2448( C2241 C2448 ) C2242_=_C2243( C2242 C2243 ) C2242_=_C2244( C2242 C2244 ) C2242_=_C2245( C2242 C2245 ) C2242_=_C2246( C2242 C2246 ) C2242_=_C2247( C2242 C2247 ) \nC2242_=_C2248( C2242 C2248 ) C2242_=_C2249( C2242 C2249 ) C2242_=_C2250( C2242 C2250 ) C2242_=_C2251( C2242 C2251 ) C2242_=_C2252( C2242 C2252 ) C2242_=_C2253( C2242 C2253 ) \nC2242_=_C2255( C2242 C2255 ) C2242_=_C2256( C2242 C2256 ) C2242_=_C2552( C2242 C2552 ) C2243_=_C2244( C2243 C2244 ) C2243_=_C2245( C2243 C2245 ) C2243_=_C2246( C2243 C2246 ) \nC2243_=_C2247( C2243 C2247 ) C2243_=_C2248( C2243 C2248 ) C2243_=_C2249( C2243 C2249 ) C2243_=_C2250( C2243 C2250 ) C2243_=_C2251( C2243 C2251 ) C2243_=_C2252( C2243 C2252 ) \nC2243_=_C2253( C2243 C2253 ) C2243_=_C2255( C2243 C2255 ) C2243_=_C2256( C2243 C2256 ) C2243_=_C2894( C2243 C2894 ) C2243_=_C2939( C2243 C2939 ) C2244_=_C2245( C2244 C2245 ) \nC2244_=_C2246( C2244 C2246 ) C2244_=_C2247( C2244 C2247 ) C2244_=_C2248( C2244 C2248 ) C2244_=_C2249( C2244 C2249 ) C2244_=_C2250( C2244 C2250 ) C2244_=_C2251( C2244 C2251 ) \nC2244_=_C2252( C2244 C2252 ) C2244_=_C2253( C2244 C2253 ) C2244_=_C2255( C2244 C2255 ) C2244_=_C2256( C2244 C2256 ) C2244_=_C3059( C2244 C3059 ) C2245_=_C2246( C2245 C2246 ) \nC2245_=_C2247( C2245 C2247 ) C2245_=_C2248( C2245 C2248 ) C2245_=_C2249( C2245 C2249 ) C2245_=_C2250( C2245 C2250 ) C2245_=_C2251( C2245 C2251 ) C2245_=_C2252( C2245 C2252 ) \nC2245_=_C2253( C2245 C2253 ) C2245_=_C2255( C2245 C2255 ) C2245_=_C2256( C2245 C2256 ) C2246_=_C2247( C2246 C2247 ) C2246_=_C2248( C2246 C2248 ) C2246_=_C2249( C2246 C2249 ) \nC2246_=_C2250( C2246 C2250 ) C2246_=_C2251( C2246 C2251 ) C2246_=_C2252( C2246 C2252 ) C2246_=_C2253( C2246 C2253 ) C2246_=_C2255( C2246 C2255 ) C2246_=_C2256( C2246 C2256 ) \nC2246_=_C3250( C2246 C3250 ) C2247_=_C2248( C2247 C2248 ) C2247_=_C2249( C2247 C2249 ) C2247_=_C2250( C2247 C2250 ) C2247_=_C2251( C2247 C2251 ) C2247_=_C2252( C2247 C2252 ) \nC2247_=_C2253( C2247 C2253 ) C2247_=_C2255( C2247 C2255 ) C2247_=_C2256( C2247 C2256 ) C2248_=_C2249( C2248 C2249 ) C2248_=_C2250( C2248 C2250 ) C2248_=_C2251( C2248 C2251 ) \nC2248_=_C2252( C2248 C2252 ) C2248_=_C2253( C2248 C2253 ) C2248_=_C2255( C2248 C2255 ) C2248_=_C2256( C2248 C2256 ) C2249_=_C2250( C2249 C2250 ) C2249_=_C2251( C2249 C2251 ) \nC2249_=_C2252( C2249 C2252 ) C2249_=_C2253( C2249 C2253 ) C2249_=_C2255( C2249 C2255 ) C2249_=_C2256( C2249 C2256 ) C2250_=_C2251( C2250 C2251 ) C2250_=_C2252( C2250 C2252 ) \nC2250_=_C2253( C2250 C2253 ) C2250_=_C2255( C2250 C2255 ) C2250_=_C2256( C2250 C2256 ) C2250_=_C3885( C2250 C3885 ) C2251_=_C2252( C2251 C2252 ) C2251_=_C2253( C2251 C2253 ) \nC2251_=_C2255( C2251 C2255 ) C2251_=_C2256( C2251 C2256 ) C2251_=_C3908( C2251 C3908 ) C2252_=_C2253( C2252 C2253 ) C2252_=_C2255( C2252 C2255 ) C2252_=_C2256( C2252 C2256 ) \nC2252_=_C3987( C2252 C3987 ) C2252_=_C3989( C2252 C3989 ) C2253_=_C2255( C2253 C2255 ) C2253_=_C2256( C2253 C2256 ) C2255_=_C2256( C2255 C2256 ) C2255_=_C2448( C2255 C2448 ) \nC2255_=_C4105( C2255 C4105 ) C2256_=_C2865( C2256 C2865 ) C2256_=_C2881( C2256 C2881 ) C2256_=_C3049( C2256 C3049 ) C2256_=_C3223( C2256 C3223 ) C2256_=_C3775( C2256 C3775 ) \nC2256_=_C3919( C2256 C3919 ) C2256_=_C4022( C2256 C4022 ) C2256_=_C4044( C2256 C4044 ) C2256_=_C4095( C2256 C4095 ) C2256_=_C4105( C2256 C4105 ) C2274_=_C2408( C2274 C2408 ) \nC2274_=_C2939( C2274 C2939 ) C2274_=_C2952( C2274 C2952 ) C2274_=_C2978( C2274 C2978 ) C2274_=_C3312( C2274 C3312 ) C2274_=_C3345( C2274 C3345 ) C2274_=_C3482( C2274 C3482 ) \nC2274_=_C3657( C2274 C3657 ) C2274_=_C3695( C2274 C3695 ) C2274_=_C3715( C2274 C3715 ) C2274_=_C3735( C2274 C3735 ) C2274_=_C3975( C2274 C3975 ) C2274_=_C3976( C2274 C3976 ) \nC2274_=_C3977( C2274 C3977 ) C2327_=_C2418( C2327 C2418 ) C2327_=_C2815( C2327 C2815 ) C2327_=_C3021( C2327 C3021 ) C2327_=_C3089( C2327 C3089 ) C2327_=_C3213( C2327 C3213 ) \nC2327_=_C3446( C2327 C3446 ) C2327_=_C3475( C2327 C3475 ) C2327_=_C3496( C2327 C3496 ) C2327_=_C3512( C2327 C3512 ) C2327_=_C3564( C2327 C3564 ) C2327_=_C3574( C2327 C3574 ) \nC2327_=_C3586(</w:t>
      </w:r>
    </w:p>
    <w:p>
      <w:pPr>
        <w:pStyle w:val="PreformattedText"/>
        <w:bidi w:val="0"/>
        <w:spacing w:before="0" w:after="0"/>
        <w:jc w:val="left"/>
        <w:rPr/>
      </w:pPr>
      <w:r>
        <w:rPr/>
        <w:t xml:space="preserve"> </w:t>
      </w:r>
      <w:r>
        <w:rPr/>
        <w:t>C2327 C3586 ) C2327_=_C3703( C2327 C3703 ) C2327_=_C3704( C2327 C3704 ) C2327_=_C3705( C2327 C3705 ) C2327_=_C3707( C2327 C3707 ) C2327_=_C3708( C2327 C3708 ) \nC2327_=_C3709( C2327 C3709 ) C2327_=_C3710( C2327 C3710 ) C2327_=_C3711( C2327 C3711 ) C2327_=_C3712( C2327 C3712 ) C2372_=_C2428( C2372 C2428 ) C2372_=_C2552( C2372 C2552 ) \nC2372_=_C2982( C2372 C2982 ) C2372_=_C3059( C2372 C3059 ) C2372_=_C3250( C2372 C3250 ) C2372_=_C3712( C2372 C3712 ) C2372_=_C3894( C2372 C3894 ) C2372_=_C3908( C2372 C3908 ) \nC2372_=_C3987( C2372 C3987 ) C2372_=_C4000( C2372 C4000 ) C2372_=_C4035( C2372 C4035 ) C2372_=_C4057( C2372 C4057 ) C2372_=_C4061( C2372 C4061 ) C2372_=_C4099( C2372 C4099 ) \nC2408_=_C2939( C2408 C2939 ) C2408_=_C2952( C2408 C2952 ) C2408_=_C2978( C2408 C2978 ) C2408_=_C3312( C2408 C3312 ) C2408_=_C3345( C2408 C3345 ) C2408_=_C3482( C2408 C3482 ) \nC2408_=_C3657( C2408 C3657 ) C2408_=_C3695( C2408 C3695 ) C2408_=_C3715( C2408 C3715 ) C2408_=_C3735( C2408 C3735 ) C2408_=_C3975( C2408 C3975 ) C2408_=_C3976( C2408 C3976 ) \nC2408_=_C3977( C2408 C3977 ) C2418_=_C2421( C2418 C2421 ) C2418_=_C2428( C2418 C2428 ) C2418_=_C2815( C2418 C2815 ) C2418_=_C3021( C2418 C3021 ) C2418_=_C3089( C2418 C3089 ) \nC2418_=_C3213( C2418 C3213 ) C2418_=_C3446( C2418 C3446 ) C2418_=_C3475( C2418 C3475 ) C2418_=_C3496( C2418 C3496 ) C2418_=_C3512( C2418 C3512 ) C2418_=_C3564( C2418 C3564 ) \nC2418_=_C3574( C2418 C3574 ) C2418_=_C3586( C2418 C3586 ) C2418_=_C3703( C2418 C3703 ) C2418_=_C3704( C2418 C3704 ) C2418_=_C3705( C2418 C3705 ) C2418_=_C3707( C2418 C3707 ) \nC2418_=_C3708( C2418 C3708 ) C2418_=_C3709( C2418 C3709 ) C2418_=_C3710( C2418 C3710 ) C2418_=_C3711( C2418 C3711 ) C2418_=_C3712( C2418 C3712 ) C2421_=_C2428( C2421 C2428 ) \nC2421_=_C2576( C2421 C2576 ) C2421_=_C2861( C2421 C2861 ) C2421_=_C2874( C2421 C2874 ) C2421_=_C3041( C2421 C3041 ) C2421_=_C3498( C2421 C3498 ) C2421_=_C3885( C2421 C3885 ) \nC2421_=_C3886( C2421 C3886 ) C2421_=_C3887( C2421 C3887 ) C2421_=_C3888( C2421 C3888 ) C2421_=_C3889( C2421 C3889 ) C2421_=_C3890( C2421 C3890 ) C2421_=_C3891( C2421 C3891 ) \nC2421_=_C3892( C2421 C3892 ) C2421_=_C3893( C2421 C3893 ) C2421_=_C3894( C2421 C3894 ) C2421_=_C3895( C2421 C3895 ) C2428_=_C2552( C2428 C2552 ) C2428_=_C2982( C2428 C2982 ) \nC2428_=_C3059( C2428 C3059 ) C2428_=_C3250( C2428 C3250 ) C2428_=_C3712( C2428 C3712 ) C2428_=_C3894( C2428 C3894 ) C2428_=_C3908( C2428 C3908 ) C2428_=_C3987( C2428 C3987 ) \nC2428_=_C4000( C2428 C4000 ) C2428_=_C4035( C2428 C4035 ) C2428_=_C4057( C2428 C4057 ) C2428_=_C4061( C2428 C4061 ) C2428_=_C4099( C2428 C4099 ) C2429_=_C2440( C2429 C2440 ) \nC2429_=_C2441( C2429 C2441 ) C2429_=_C2442( C2429 C2442 ) C2429_=_C2443( C2429 C2443 ) C2429_=_C2445( C2429 C2445 ) C2429_=_C2446( C2429 C2446 ) C2429_=_C2447( C2429 C2447 ) \nC2429_=_C2448( C2429 C2448 ) C2440_=_C2441( C2440 C2441 ) C2440_=_C2442( C2440 C2442 ) C2440_=_C2443( C2440 C2443 ) C2440_=_C2445( C2440 C2445 ) C2440_=_C2446( C2440 C2446 ) \nC2440_=_C2447( C2440 C2447 ) C2440_=_C2448( C2440 C2448 ) C2440_=_C3213( C2440 C3213 ) C2440_=_C3219( C2440 C3219 ) C2440_=_C3223( C2440 C3223 ) C2441_=_C2442( C2441 C2442 ) \nC2441_=_C2443( C2441 C2443 ) C2441_=_C2445( C2441 C2445 ) C2441_=_C2446( C2441 C2446 ) C2441_=_C2447( C2441 C2447 ) C2441_=_C2448( C2441 C2448 ) C2441_=_C3704( C2441 C3704 ) \nC2441_=_C3772( C2441 C3772 ) C2441_=_C3775( C2441 C3775 ) C2442_=_C2443( C2442 C2443 ) C2442_=_C2445( C2442 C2445 ) C2442_=_C2446( C2442 C2446 ) C2442_=_C2447( C2442 C2447 ) \nC2442_=_C2448( C2442 C2448 ) C2443_=_C2445( C2443 C2445 ) C2443_=_C2446( C2443 C2446 ) C2443_=_C2447( C2443 C2447 ) C2443_=_C2448( C2443 C2448 ) C2443_=_C3915( C2443 C3915 ) \nC2443_=_C3918( C2443 C3918 ) C2443_=_C3919( C2443 C3919 ) C2445_=_C2446( C2445 C2446 ) C2445_=_C2447( C2445 C2447 ) C2445_=_C2448( C2445 C2448 ) C2446_=_C2447( C2446 C2447 ) \nC2446_=_C2448( C2446 C2448 ) C2446_=_C3889( C2446 C3889 ) C2446_=_C4007( C2446 C4007 ) C2446_=_C4044( C2446 C4044 ) C2447_=_C2448( C2447 C2448 ) C2447_=_C4010( C2447 C4010 ) \nC2448_=_C4105( C2448 C4105 ) C2485_=_C2580( C2485 C2580 ) C2485_=_C2651( C2485 C2651 ) C2485_=_C2671( C2485 C2671 ) C2485_=_C3119( C2485 C3119 ) C2485_=_C3219( C2485 C3219 ) \nC2485_=_C3256( C2485 C3256 ) C2485_=_C3543( C2485 C3543 ) C2485_=_C3644( C2485 C3644 ) C2485_=_C3772( C2485 C3772 ) C2485_=_C3915( C2485 C3915 ) C2485_=_C3935( C2485 C3935 ) \nC2485_=_C4005( C2485 C4005 ) C2485_=_C4006( C2485 C4006 ) C2485_=_C4007( C2485 C4007 ) C2485_=_C4008( C2485 C4008 ) C2485_=_C4009( C2485 C4009 ) C2485_=_C4010( C2485 C4010 ) \nC2485_=_C4011( C2485 C4011 ) C2552_=_C2982( C2552 C2982 ) C2552_=_C3059( C2552 C3059 ) C2552_=_C3250( C2552 C3250 ) C2552_=_C3712( C2552 C3712 ) C2552_=_C3894( C2552 C3894 ) \nC2552_=_C3908( C2552 C3908 ) C2552_=_C3987( C2552 C3987 ) C2552_=_C4000( C2552 C4000 ) C2552_=_C4035( C2552 C4035 ) C2552_=_C4057( C2552 C4057 ) C2552_=_C4061( C2552 C4061 ) \nC2552_=_C4099( C2552 C4099 ) C2576_=_C2580( C2576 C2580 ) C2576_=_C2861( C2576 C2861 ) C2576_=_C2874( C2576 C2874 ) C2576_=_C3041( C2576 C3041 ) C2576_=_C3498( C2576 C3498 ) \nC2576_=_C3885( C2576 C3885 ) C2576_=_C3886( C2576 C3886 ) C2576_=_C3887( C2576 C3887 ) C2576_=_C3888( C2576 C3888 ) C2576_=_C3889( C2576 C3889 ) C2576_=_C3890( C2576 C3890 ) \nC2576_=_C3891( C2576 C3891 ) C2576_=_C3892( C2576 C3892 ) C2576_=_C3893( C2576 C3893 ) C2576_=_C3894( C2576 C3894 ) C2576_=_C3895( C2576 C3895 ) C2580_=_C2651( C2580 C2651 ) \nC2580_=_C2671( C2580 C2671 ) C2580_=_C3119( C2580 C3119 ) C2580_=_C3219( C2580 C3219 ) C2580_=_C3256( C2580 C3256 ) C2580_=_C3543( C2580 C3543 ) C2580_=_C3644( C2580 C3644 ) \nC2580_=_C3772( C2580 C3772 ) C2580_=_C3915( C2580 C3915 ) C2580_=_C3935( C2580 C3935 ) C2580_=_C4005( C2580 C4005 ) C2580_=_C4006( C2580 C4006 ) C2580_=_C4007( C2580 C4007 ) \nC2580_=_C4008( C2580 C4008 ) C2580_=_C4009( C2580 C4009 ) C2580_=_C4010( C2580 C4010 ) C2580_=_C4011( C2580 C4011 ) C2641_=_C2983( C2641 C2983 ) C2641_=_C3032( C2641 C3032 ) \nC2641_=_C3048( C2641 C3048 ) C2641_=_C3153( C2641 C3153 ) C2641_=_C3299( C2641 C3299 ) C2641_=_C3323( C2641 C3323 ) C2641_=_C3471( C2641 C3471 ) C2641_=_C3769( C2641 C3769 ) \nC2641_=_C3918( C2641 C3918 ) C2641_=_C3989( C2641 C3989 ) C2641_=_C4001( C2641 C4001 ) C2641_=_C4058( C2641 C4058 ) C2651_=_C2671( C2651 C2671 ) C2651_=_C3119( C2651 C3119 ) \nC2651_=_C3219( C2651 C3219 ) C2651_=_C3256( C2651 C3256 ) C2651_=_C3543( C2651 C3543 ) C2651_=_C3644( C2651 C3644 ) C2651_=_C3772( C2651 C3772 ) C2651_=_C3915( C2651 C3915 ) \nC2651_=_C3935( C2651 C3935 ) C2651_=_C4005( C2651 C4005 ) C2651_=_C4006( C2651 C4006 ) C2651_=_C4007( C2651 C4007 ) C2651_=_C4008( C2651 C4008 ) C2651_=_C4009( C2651 C4009 ) \nC2651_=_C4010( C2651 C4010 ) C2651_=_C4011( C2651 C4011 ) C2671_=_C3119( C2671 C3119 ) C2671_=_C3219( C2671 C3219 ) C2671_=_C3256( C2671 C3256 ) C2671_=_C3543( C2671 C3543 ) \nC2671_=_C3644( C2671 C3644 ) C2671_=_C3772( C2671 C3772 ) C2671_=_C3915( C2671 C3915 ) C2671_=_C3935( C2671 C3935 ) C2671_=_C4005( C2671 C4005 ) C2671_=_C4006( C2671 C4006 ) \nC2671_=_C4007( C2671 C4007 ) C2671_=_C4008( C2671 C4008 ) C2671_=_C4009( C2671 C4009 ) C2671_=_C4010( C2671 C4010 ) C2671_=_C4011( C2671 C4011 ) C2815_=_C3021( C2815 C3021 ) \nC2815_=_C3089( C2815 C3089 ) C2815_=_C3213( C2815 C3213 ) C2815_=_C3446( C2815 C3446 ) C2815_=_C3475( C2815 C3475 ) C2815_=_C3496( C2815 C3496 ) C2815_=_C3512( C2815 C3512 ) \nC2815_=_C3564( C2815 C3564 ) C2815_=_C3574( C2815 C3574 ) C2815_=_C3586( C2815 C3586 ) C2815_=_C3703( C2815 C3703 ) C2815_=_C3704( C2815 C3704 ) C2815_=_C3705( C2815 C3705 ) \nC2815_=_C3707( C2815 C3707 ) C2815_=_C3708( C2815 C3708 ) C2815_=_C3709( C2815 C3709 ) C2815_=_C3710( C2815 C3710 ) C2815_=_C3711( C2815 C3711 ) C2815_=_C3712( C2815 C3712 ) \nC2861_=_C2865( C2861 C2865 ) C2861_=_C2874( C2861 C2874 ) C2861_=_C3041( C2861 C3041 ) C2861_=_C3498( C2861 C3498 ) C2861_=_C3885( C2861 C3885 ) C2861_=_C3886( C2861 C3886 ) \nC2861_=_C3887( C2861 C3887 ) C2861_=_C3888( C2861 C3888 ) C2861_=_C3889( C2861 C3889 ) C2861_=_C3890( C2861 C3890 ) C2861_=_C3891( C2861 C3891 ) C2861_=_C3892( C2861 C3892 ) \nC2861_=_C3893( C2861 C3893 ) C2861_=_C3894( C2861 C3894 ) C2861_=_C3895( C2861 C3895 ) C2865_=_C2881( C2865 C2881 ) C2865_=_C3049( C2865 C3049 ) C2865_=_C3223( C2865 C3223 ) \nC2865_=_C3775( C2865 C3775 ) C2865_=_C3919( C2865 C3919 ) C2865_=_C4022( C2865 C4022 ) C2865_=_C4044( C2865 C4044 ) C2865_=_C4095( C2865 C4095 ) C2865_=_C4105( C2865 C4105 ) \nC2874_=_C2881( C2874 C2881 ) C2874_=_C3041( C2874 C3041 ) C2874_=_C3498( C2874 C3498 ) C2874_=_C3885( C2874 C3885 ) C2874_=_C3886( C2874 C3886 ) C2874_=_C3887( C2874 C3887 ) \nC2874_=_C3888( C2874 C3888 ) C2874_=_C3889( C2874 C3889 ) C2874_=_C3890( C2874 C3890 ) C2874_=_C3891( C2874 C3891 ) C2874_=_C3892( C2874 C3892 ) C2874_=_C3893( C2874 C3893 ) \nC2874_=_C3894( C2874 C3894 ) C2874_=_C3895( C2874 C3895 ) C2881_=_C3049( C2881 C3049 ) C2881_=_C3223( C2881 C3223 ) C2881_=_C3775( C2881 C3775 ) C2881_=_C3919( C2881 C3919 ) \nC2881_=_C4022( C2881 C4022 ) C2881_=_C4044( C2881 C4044 ) C2881_=_C4095( C2881 C4095 ) C2881_=_C4105( C2881 C4105 ) C2894_=_C2895( C2894 C2895 ) C2894_=_C2896( C2894 C2896 ) \nC2894_=_C2897( C2894 C2897 ) C2894_=_C2898( C2894 C2898 ) C2894_=_C2899( C2894 C2899 ) C2894_=_C2900( C2894 C2900 ) C2894_=_C2901( C2894 C2901 ) C2894_=_C2903( C2894 C2903 ) \nC2894_=_C2904( C2894 C2904 ) C2894_=_C2905( C2894 C2905 ) C2894_=_C2906( C2894 C2906 ) C2894_=_C2907( C2894 C2907 ) C2894_=_C2910( C2894 C2910 ) C2894_=_C2939( C2894 C2939 ) \nC2895_=_C2896( C2895 C2896 ) C2895_=_C2897( C2895 C2897 ) C2895_=_C2898( C2895 C2898 ) C2895_=_C2899( C2895 C2899 ) C2895_=_C2900( C2895 C2900 ) C2895_=_C2901( C2895 C2901 ) \nC2895_=_C2903( C2895 C2903 ) C2895_=_C2904( C2895 C2904 ) C2895_=_C2905( C2895 C2905 ) C2895_=_C2906( C2895 C2906 ) C2895_=_C2907( C2895 C2907 ) C2895_=_C2910( C2895 C2910 ) \nC2895_=_C2978( C2895 C2978 ) C2895_=_C2982( C2895 C2982 ) C2895_=_C2983(</w:t>
      </w:r>
    </w:p>
    <w:p>
      <w:pPr>
        <w:pStyle w:val="PreformattedText"/>
        <w:bidi w:val="0"/>
        <w:spacing w:before="0" w:after="0"/>
        <w:jc w:val="left"/>
        <w:rPr/>
      </w:pPr>
      <w:r>
        <w:rPr/>
        <w:t xml:space="preserve"> </w:t>
      </w:r>
      <w:r>
        <w:rPr/>
        <w:t>C2895 C2983 ) C2896_=_C2897( C2896 C2897 ) C2896_=_C2898( C2896 C2898 ) C2896_=_C2899( C2896 C2899 ) \nC2896_=_C2900( C2896 C2900 ) C2896_=_C2901( C2896 C2901 ) C2896_=_C2903( C2896 C2903 ) C2896_=_C2904( C2896 C2904 ) C2896_=_C2905( C2896 C2905 ) C2896_=_C2906( C2896 C2906 ) \nC2896_=_C2907( C2896 C2907 ) C2896_=_C2910( C2896 C2910 ) C2896_=_C3119( C2896 C3119 ) C2897_=_C2898( C2897 C2898 ) C2897_=_C2899( C2897 C2899 ) C2897_=_C2900( C2897 C2900 ) \nC2897_=_C2901( C2897 C2901 ) C2897_=_C2903( C2897 C2903 ) C2897_=_C2904( C2897 C2904 ) C2897_=_C2905( C2897 C2905 ) C2897_=_C2906( C2897 C2906 ) C2897_=_C2907( C2897 C2907 ) \nC2897_=_C2910( C2897 C2910 ) C2898_=_C2899( C2898 C2899 ) C2898_=_C2900( C2898 C2900 ) C2898_=_C2901( C2898 C2901 ) C2898_=_C2903( C2898 C2903 ) C2898_=_C2904( C2898 C2904 ) \nC2898_=_C2905( C2898 C2905 ) C2898_=_C2906( C2898 C2906 ) C2898_=_C2907( C2898 C2907 ) C2898_=_C2910( C2898 C2910 ) C2899_=_C2900( C2899 C2900 ) C2899_=_C2901( C2899 C2901 ) \nC2899_=_C2903( C2899 C2903 ) C2899_=_C2904( C2899 C2904 ) C2899_=_C2905( C2899 C2905 ) C2899_=_C2906( C2899 C2906 ) C2899_=_C2907( C2899 C2907 ) C2899_=_C2910( C2899 C2910 ) \nC2899_=_C3769( C2899 C3769 ) C2900_=_C2901( C2900 C2901 ) C2900_=_C2903( C2900 C2903 ) C2900_=_C2904( C2900 C2904 ) C2900_=_C2905( C2900 C2905 ) C2900_=_C2906( C2900 C2906 ) \nC2900_=_C2907( C2900 C2907 ) C2900_=_C2910( C2900 C2910 ) C2901_=_C2903( C2901 C2903 ) C2901_=_C2904( C2901 C2904 ) C2901_=_C2905( C2901 C2905 ) C2901_=_C2906( C2901 C2906 ) \nC2901_=_C2907( C2901 C2907 ) C2901_=_C2910( C2901 C2910 ) C2901_=_C3705( C2901 C3705 ) C2903_=_C2904( C2903 C2904 ) C2903_=_C2905( C2903 C2905 ) C2903_=_C2906( C2903 C2906 ) \nC2903_=_C2907( C2903 C2907 ) C2903_=_C2910( C2903 C2910 ) C2903_=_C3975( C2903 C3975 ) C2903_=_C4000( C2903 C4000 ) C2903_=_C4001( C2903 C4001 ) C2904_=_C2905( C2904 C2905 ) \nC2904_=_C2906( C2904 C2906 ) C2904_=_C2907( C2904 C2907 ) C2904_=_C2910( C2904 C2910 ) C2905_=_C2906( C2905 C2906 ) C2905_=_C2907( C2905 C2907 ) C2905_=_C2910( C2905 C2910 ) \nC2906_=_C2907( C2906 C2907 ) C2906_=_C2910( C2906 C2910 ) C2906_=_C3976( C2906 C3976 ) C2906_=_C4057( C2906 C4057 ) C2906_=_C4058( C2906 C4058 ) C2907_=_C2910( C2907 C2910 ) \nC2939_=_C2952( C2939 C2952 ) C2939_=_C2978( C2939 C2978 ) C2939_=_C3312( C2939 C3312 ) C2939_=_C3345( C2939 C3345 ) C2939_=_C3482( C2939 C3482 ) C2939_=_C3657( C2939 C3657 ) \nC2939_=_C3695( C2939 C3695 ) C2939_=_C3715( C2939 C3715 ) C2939_=_C3735( C2939 C3735 ) C2939_=_C3975( C2939 C3975 ) C2939_=_C3976( C2939 C3976 ) C2939_=_C3977( C2939 C3977 ) \nC2952_=_C2978( C2952 C2978 ) C2952_=_C3312( C2952 C3312 ) C2952_=_C3345( C2952 C3345 ) C2952_=_C3482( C2952 C3482 ) C2952_=_C3657( C2952 C3657 ) C2952_=_C3695( C2952 C3695 ) \nC2952_=_C3715( C2952 C3715 ) C2952_=_C3735( C2952 C3735 ) C2952_=_C3975( C2952 C3975 ) C2952_=_C3976( C2952 C3976 ) C2952_=_C3977( C2952 C3977 ) C2978_=_C2982( C2978 C2982 ) \nC2978_=_C2983( C2978 C2983 ) C2978_=_C3312( C2978 C3312 ) C2978_=_C3345( C2978 C3345 ) C2978_=_C3482( C2978 C3482 ) C2978_=_C3657( C2978 C3657 ) C2978_=_C3695( C2978 C3695 ) \nC2978_=_C3715( C2978 C3715 ) C2978_=_C3735( C2978 C3735 ) C2978_=_C3975( C2978 C3975 ) C2978_=_C3976( C2978 C3976 ) C2978_=_C3977( C2978 C3977 ) C2982_=_C2983( C2982 C2983 ) \nC2982_=_C3059( C2982 C3059 ) C2982_=_C3250( C2982 C3250 ) C2982_=_C3712( C2982 C3712 ) C2982_=_C3894( C2982 C3894 ) C2982_=_C3908( C2982 C3908 ) C2982_=_C3987( C2982 C3987 ) \nC2982_=_C4000( C2982 C4000 ) C2982_=_C4035( C2982 C4035 ) C2982_=_C4057( C2982 C4057 ) C2982_=_C4061( C2982 C4061 ) C2982_=_C4099( C2982 C4099 ) C2983_=_C3032( C2983 C3032 ) \nC2983_=_C3048( C2983 C3048 ) C2983_=_C3153( C2983 C3153 ) C2983_=_C3299( C2983 C3299 ) C2983_=_C3323( C2983 C3323 ) C2983_=_C3471( C2983 C3471 ) C2983_=_C3769( C2983 C3769 ) \nC2983_=_C3918( C2983 C3918 ) C2983_=_C3989( C2983 C3989 ) C2983_=_C4001( C2983 C4001 ) C2983_=_C4058( C2983 C4058 ) C3021_=_C3032( C3021 C3032 ) C3021_=_C3089( C3021 C3089 ) \nC3021_=_C3213( C3021 C3213 ) C3021_=_C3446( C3021 C3446 ) C3021_=_C3475( C3021 C3475 ) C3021_=_C3496( C3021 C3496 ) C3021_=_C3512( C3021 C3512 ) C3021_=_C3564( C3021 C3564 ) \nC3021_=_C3574( C3021 C3574 ) C3021_=_C3586( C3021 C3586 ) C3021_=_C3703( C3021 C3703 ) C3021_=_C3704( C3021 C3704 ) C3021_=_C3705( C3021 C3705 ) C3021_=_C3707( C3021 C3707 ) \nC3021_=_C3708( C3021 C3708 ) C3021_=_C3709( C3021 C3709 ) C3021_=_C3710( C3021 C3710 ) C3021_=_C3711( C3021 C3711 ) C3021_=_C3712( C3021 C3712 ) C3032_=_C3048( C3032 C3048 ) \nC3032_=_C3153( C3032 C3153 ) C3032_=_C3299( C3032 C3299 ) C3032_=_C3323( C3032 C3323 ) C3032_=_C3471( C3032 C3471 ) C3032_=_C3769( C3032 C3769 ) C3032_=_C3918( C3032 C3918 ) \nC3032_=_C3989( C3032 C3989 ) C3032_=_C4001( C3032 C4001 ) C3032_=_C4058( C3032 C4058 ) C3041_=_C3048( C3041 C3048 ) C3041_=_C3049( C3041 C3049 ) C3041_=_C3498( C3041 C3498 ) \nC3041_=_C3885( C3041 C3885 ) C3041_=_C3886( C3041 C3886 ) C3041_=_C3887( C3041 C3887 ) C3041_=_C3888( C3041 C3888 ) C3041_=_C3889( C3041 C3889 ) C3041_=_C3890( C3041 C3890 ) \nC3041_=_C3891( C3041 C3891 ) C3041_=_C3892( C3041 C3892 ) C3041_=_C3893( C3041 C3893 ) C3041_=_C3894( C3041 C3894 ) C3041_=_C3895( C3041 C3895 ) C3048_=_C3049( C3048 C3049 ) \nC3048_=_C3153( C3048 C3153 ) C3048_=_C3299( C3048 C3299 ) C3048_=_C3323( C3048 C3323 ) C3048_=_C3471( C3048 C3471 ) C3048_=_C3769( C3048 C3769 ) C3048_=_C3918( C3048 C3918 ) \nC3048_=_C3989( C3048 C3989 ) C3048_=_C4001( C3048 C4001 ) C3048_=_C4058( C3048 C4058 ) C3049_=_C3223( C3049 C3223 ) C3049_=_C3775( C3049 C3775 ) C3049_=_C3919( C3049 C3919 ) \nC3049_=_C4022( C3049 C4022 ) C3049_=_C4044( C3049 C4044 ) C3049_=_C4095( C3049 C4095 ) C3049_=_C4105( C3049 C4105 ) C3059_=_C3250( C3059 C3250 ) C3059_=_C3712( C3059 C3712 ) \nC3059_=_C3894( C3059 C3894 ) C3059_=_C3908( C3059 C3908 ) C3059_=_C3987( C3059 C3987 ) C3059_=_C4000( C3059 C4000 ) C3059_=_C4035( C3059 C4035 ) C3059_=_C4057( C3059 C4057 ) \nC3059_=_C4061( C3059 C4061 ) C3059_=_C4099( C3059 C4099 ) C3089_=_C3213( C3089 C3213 ) C3089_=_C3446( C3089 C3446 ) C3089_=_C3475( C3089 C3475 ) C3089_=_C3496( C3089 C3496 ) \nC3089_=_C3512( C3089 C3512 ) C3089_=_C3564( C3089 C3564 ) C3089_=_C3574( C3089 C3574 ) C3089_=_C3586( C3089 C3586 ) C3089_=_C3703( C3089 C3703 ) C3089_=_C3704( C3089 C3704 ) \nC3089_=_C3705( C3089 C3705 ) C3089_=_C3707( C3089 C3707 ) C3089_=_C3708( C3089 C3708 ) C3089_=_C3709( C3089 C3709 ) C3089_=_C3710( C3089 C3710 ) C3089_=_C3711( C3089 C3711 ) \nC3089_=_C3712( C3089 C3712 ) C3119_=_C3219( C3119 C3219 ) C3119_=_C3256( C3119 C3256 ) C3119_=_C3543( C3119 C3543 ) C3119_=_C3644( C3119 C3644 ) C3119_=_C3772( C3119 C3772 ) \nC3119_=_C3915( C3119 C3915 ) C3119_=_C3935( C3119 C3935 ) C3119_=_C4005( C3119 C4005 ) C3119_=_C4006( C3119 C4006 ) C3119_=_C4007( C3119 C4007 ) C3119_=_C4008( C3119 C4008 ) \nC3119_=_C4009( C3119 C4009 ) C3119_=_C4010( C3119 C4010 ) C3119_=_C4011( C3119 C4011 ) C3153_=_C3299( C3153 C3299 ) C3153_=_C3323( C3153 C3323 ) C3153_=_C3471( C3153 C3471 ) \nC3153_=_C3769( C3153 C3769 ) C3153_=_C3918( C3153 C3918 ) C3153_=_C3989( C3153 C3989 ) C3153_=_C4001( C3153 C4001 ) C3153_=_C4058( C3153 C4058 ) C3213_=_C3219( C3213 C3219 ) \nC3213_=_C3223( C3213 C3223 ) C3213_=_C3446( C3213 C3446 ) C3213_=_C3475( C3213 C3475 ) C3213_=_C3496( C3213 C3496 ) C3213_=_C3512( C3213 C3512 ) C3213_=_C3564( C3213 C3564 ) \nC3213_=_C3574( C3213 C3574 ) C3213_=_C3586( C3213 C3586 ) C3213_=_C3703( C3213 C3703 ) C3213_=_C3704( C3213 C3704 ) C3213_=_C3705( C3213 C3705 ) C3213_=_C3707( C3213 C3707 ) \nC3213_=_C3708( C3213 C3708 ) C3213_=_C3709( C3213 C3709 ) C3213_=_C3710( C3213 C3710 ) C3213_=_C3711( C3213 C3711 ) C3213_=_C3712( C3213 C3712 ) C3219_=_C3223( C3219 C3223 ) \nC3219_=_C3256( C3219 C3256 ) C3219_=_C3543( C3219 C3543 ) C3219_=_C3644( C3219 C3644 ) C3219_=_C3772( C3219 C3772 ) C3219_=_C3915( C3219 C3915 ) C3219_=_C3935( C3219 C3935 ) \nC3219_=_C4005( C3219 C4005 ) C3219_=_C4006( C3219 C4006 ) C3219_=_C4007( C3219 C4007 ) C3219_=_C4008( C3219 C4008 ) C3219_=_C4009( C3219 C4009 ) C3219_=_C4010( C3219 C4010 ) \nC3219_=_C4011( C3219 C4011 ) C3223_=_C3775( C3223 C3775 ) C3223_=_C3919( C3223 C3919 ) C3223_=_C4022( C3223 C4022 ) C3223_=_C4044( C3223 C4044 ) C3223_=_C4095( C3223 C4095 ) \nC3223_=_C4105( C3223 C4105 ) C3250_=_C3712( C3250 C3712 ) C3250_=_C3894( C3250 C3894 ) C3250_=_C3908( C3250 C3908 ) C3250_=_C3987( C3250 C3987 ) C3250_=_C4000( C3250 C4000 ) \nC3250_=_C4035( C3250 C4035 ) C3250_=_C4057( C3250 C4057 ) C3250_=_C4061( C3250 C4061 ) C3250_=_C4099( C3250 C4099 ) C3256_=_C3543( C3256 C3543 ) C3256_=_C3644( C3256 C3644 ) \nC3256_=_C3772( C3256 C3772 ) C3256_=_C3915( C3256 C3915 ) C3256_=_C3935( C3256 C3935 ) C3256_=_C4005( C3256 C4005 ) C3256_=_C4006( C3256 C4006 ) C3256_=_C4007( C3256 C4007 ) \nC3256_=_C4008( C3256 C4008 ) C3256_=_C4009( C3256 C4009 ) C3256_=_C4010( C3256 C4010 ) C3256_=_C4011( C3256 C4011 ) C3299_=_C3323( C3299 C3323 ) C3299_=_C3471( C3299 C3471 ) \nC3299_=_C3769( C3299 C3769 ) C3299_=_C3918( C3299 C3918 ) C3299_=_C3989( C3299 C3989 ) C3299_=_C4001( C3299 C4001 ) C3299_=_C4058( C3299 C4058 ) C3312_=_C3345( C3312 C3345 ) \nC3312_=_C3482( C3312 C3482 ) C3312_=_C3657( C3312 C3657 ) C3312_=_C3695( C3312 C3695 ) C3312_=_C3715( C3312 C3715 ) C3312_=_C3735( C3312 C3735 ) C3312_=_C3975( C3312 C3975 ) \nC3312_=_C3976( C3312 C3976 ) C3312_=_C3977( C3312 C3977 ) C3323_=_C3471( C3323 C3471 ) C3323_=_C3769( C3323 C3769 ) C3323_=_C3918( C3323 C3918 ) C3323_=_C3989( C3323 C3989 ) \nC3323_=_C4001( C3323 C4001 ) C3323_=_C4058( C3323 C4058 ) C3345_=_C3482( C3345 C3482 ) C3345_=_C3657( C3345 C3657 ) C3345_=_C3695( C3345 C3695 ) C3345_=_C3715( C3345 C3715 ) \nC3345_=_C3735( C3345 C3735 ) C3345_=_C3975( C3345 C3975 ) C3345_=_C3976( C3345 C3976 ) C3345_=_C3977( C3345 C3977 ) C3446_=_C3475( C3446 C3475 ) C3446_=_C3496( C3446 C3496 ) \nC3446_=_C3512( C3446 C3512 ) C3446_=_C3564( C3446 C3564 ) C3446_=_C3574( C3446 C3574 ) C3446_=_C3586( C3446 C3586 ) C3446_=_C3703(</w:t>
      </w:r>
    </w:p>
    <w:p>
      <w:pPr>
        <w:pStyle w:val="PreformattedText"/>
        <w:bidi w:val="0"/>
        <w:spacing w:before="0" w:after="0"/>
        <w:jc w:val="left"/>
        <w:rPr/>
      </w:pPr>
      <w:r>
        <w:rPr/>
        <w:t xml:space="preserve"> </w:t>
      </w:r>
      <w:r>
        <w:rPr/>
        <w:t>C3446 C3703 ) C3446_=_C3704( C3446 C3704 ) \nC3446_=_C3705( C3446 C3705 ) C3446_=_C3707( C3446 C3707 ) C3446_=_C3708( C3446 C3708 ) C3446_=_C3709( C3446 C3709 ) C3446_=_C3710( C3446 C3710 ) C3446_=_C3711( C3446 C3711 ) \nC3446_=_C3712( C3446 C3712 ) C3471_=_C3769( C3471 C3769 ) C3471_=_C3918( C3471 C3918 ) C3471_=_C3989( C3471 C3989 ) C3471_=_C4001( C3471 C4001 ) C3471_=_C4058( C3471 C4058 ) \nC3475_=_C3482( C3475 C3482 ) C3475_=_C3496( C3475 C3496 ) C3475_=_C3512( C3475 C3512 ) C3475_=_C3564( C3475 C3564 ) C3475_=_C3574( C3475 C3574 ) C3475_=_C3586( C3475 C3586 ) \nC3475_=_C3703( C3475 C3703 ) C3475_=_C3704( C3475 C3704 ) C3475_=_C3705( C3475 C3705 ) C3475_=_C3707( C3475 C3707 ) C3475_=_C3708( C3475 C3708 ) C3475_=_C3709( C3475 C3709 ) \nC3475_=_C3710( C3475 C3710 ) C3475_=_C3711( C3475 C3711 ) C3475_=_C3712( C3475 C3712 ) C3482_=_C3657( C3482 C3657 ) C3482_=_C3695( C3482 C3695 ) C3482_=_C3715( C3482 C3715 ) \nC3482_=_C3735( C3482 C3735 ) C3482_=_C3975( C3482 C3975 ) C3482_=_C3976( C3482 C3976 ) C3482_=_C3977( C3482 C3977 ) C3496_=_C3498( C3496 C3498 ) C3496_=_C3512( C3496 C3512 ) \nC3496_=_C3564( C3496 C3564 ) C3496_=_C3574( C3496 C3574 ) C3496_=_C3586( C3496 C3586 ) C3496_=_C3703( C3496 C3703 ) C3496_=_C3704( C3496 C3704 ) C3496_=_C3705( C3496 C3705 ) \nC3496_=_C3707( C3496 C3707 ) C3496_=_C3708( C3496 C3708 ) C3496_=_C3709( C3496 C3709 ) C3496_=_C3710( C3496 C3710 ) C3496_=_C3711( C3496 C3711 ) C3496_=_C3712( C3496 C3712 ) \nC3498_=_C3885( C3498 C3885 ) C3498_=_C3886( C3498 C3886 ) C3498_=_C3887( C3498 C3887 ) C3498_=_C3888( C3498 C3888 ) C3498_=_C3889( C3498 C3889 ) C3498_=_C3890( C3498 C3890 ) \nC3498_=_C3891( C3498 C3891 ) C3498_=_C3892( C3498 C3892 ) C3498_=_C3893( C3498 C3893 ) C3498_=_C3894( C3498 C3894 ) C3498_=_C3895( C3498 C3895 ) C3512_=_C3564( C3512 C3564 ) \nC3512_=_C3574( C3512 C3574 ) C3512_=_C3586( C3512 C3586 ) C3512_=_C3703( C3512 C3703 ) C3512_=_C3704( C3512 C3704 ) C3512_=_C3705( C3512 C3705 ) C3512_=_C3707( C3512 C3707 ) \nC3512_=_C3708( C3512 C3708 ) C3512_=_C3709( C3512 C3709 ) C3512_=_C3710( C3512 C3710 ) C3512_=_C3711( C3512 C3711 ) C3512_=_C3712( C3512 C3712 ) C3543_=_C3644( C3543 C3644 ) \nC3543_=_C3772( C3543 C3772 ) C3543_=_C3915( C3543 C3915 ) C3543_=_C3935( C3543 C3935 ) C3543_=_C4005( C3543 C4005 ) C3543_=_C4006( C3543 C4006 ) C3543_=_C4007( C3543 C4007 ) \nC3543_=_C4008( C3543 C4008 ) C3543_=_C4009( C3543 C4009 ) C3543_=_C4010( C3543 C4010 ) C3543_=_C4011( C3543 C4011 ) C3564_=_C3574( C3564 C3574 ) C3564_=_C3586( C3564 C3586 ) \nC3564_=_C3703( C3564 C3703 ) C3564_=_C3704( C3564 C3704 ) C3564_=_C3705( C3564 C3705 ) C3564_=_C3707( C3564 C3707 ) C3564_=_C3708( C3564 C3708 ) C3564_=_C3709( C3564 C3709 ) \nC3564_=_C3710( C3564 C3710 ) C3564_=_C3711( C3564 C3711 ) C3564_=_C3712( C3564 C3712 ) C3574_=_C3586( C3574 C3586 ) C3574_=_C3703( C3574 C3703 ) C3574_=_C3704( C3574 C3704 ) \nC3574_=_C3705( C3574 C3705 ) C3574_=_C3707( C3574 C3707 ) C3574_=_C3708( C3574 C3708 ) C3574_=_C3709( C3574 C3709 ) C3574_=_C3710( C3574 C3710 ) C3574_=_C3711( C3574 C3711 ) \nC3574_=_C3712( C3574 C3712 ) C3586_=_C3703( C3586 C3703 ) C3586_=_C3704( C3586 C3704 ) C3586_=_C3705( C3586 C3705 ) C3586_=_C3707( C3586 C3707 ) C3586_=_C3708( C3586 C3708 ) \nC3586_=_C3709( C3586 C3709 ) C3586_=_C3710( C3586 C3710 ) C3586_=_C3711( C3586 C3711 ) C3586_=_C3712( C3586 C3712 ) C3644_=_C3772( C3644 C3772 ) C3644_=_C3915( C3644 C3915 ) \nC3644_=_C3935( C3644 C3935 ) C3644_=_C4005( C3644 C4005 ) C3644_=_C4006( C3644 C4006 ) C3644_=_C4007( C3644 C4007 ) C3644_=_C4008( C3644 C4008 ) C3644_=_C4009( C3644 C4009 ) \nC3644_=_C4010( C3644 C4010 ) C3644_=_C4011( C3644 C4011 ) C3657_=_C3695( C3657 C3695 ) C3657_=_C3715( C3657 C3715 ) C3657_=_C3735( C3657 C3735 ) C3657_=_C3975( C3657 C3975 ) \nC3657_=_C3976( C3657 C3976 ) C3657_=_C3977( C3657 C3977 ) C3695_=_C3715( C3695 C3715 ) C3695_=_C3735( C3695 C3735 ) C3695_=_C3975( C3695 C3975 ) C3695_=_C3976( C3695 C3976 ) \nC3695_=_C3977( C3695 C3977 ) C3703_=_C3704( C3703 C3704 ) C3703_=_C3705( C3703 C3705 ) C3703_=_C3707( C3703 C3707 ) C3703_=_C3708( C3703 C3708 ) C3703_=_C3709( C3703 C3709 ) \nC3703_=_C3710( C3703 C3710 ) C3703_=_C3711( C3703 C3711 ) C3703_=_C3712( C3703 C3712 ) C3704_=_C3705( C3704 C3705 ) C3704_=_C3707( C3704 C3707 ) C3704_=_C3708( C3704 C3708 ) \nC3704_=_C3709( C3704 C3709 ) C3704_=_C3710( C3704 C3710 ) C3704_=_C3711( C3704 C3711 ) C3704_=_C3712( C3704 C3712 ) C3704_=_C3772( C3704 C3772 ) C3704_=_C3775( C3704 C3775 ) \nC3705_=_C3707( C3705 C3707 ) C3705_=_C3708( C3705 C3708 ) C3705_=_C3709( C3705 C3709 ) C3705_=_C3710( C3705 C3710 ) C3705_=_C3711( C3705 C3711 ) C3705_=_C3712( C3705 C3712 ) \nC3707_=_C3708( C3707 C3708 ) C3707_=_C3709( C3707 C3709 ) C3707_=_C3710( C3707 C3710 ) C3707_=_C3711( C3707 C3711 ) C3707_=_C3712( C3707 C3712 ) C3708_=_C3709( C3708 C3709 ) \nC3708_=_C3710( C3708 C3710 ) C3708_=_C3711( C3708 C3711 ) C3708_=_C3712( C3708 C3712 ) C3708_=_C3888( C3708 C3888 ) C3708_=_C4006( C3708 C4006 ) C3708_=_C4035( C3708 C4035 ) \nC3709_=_C3710( C3709 C3710 ) C3709_=_C3711( C3709 C3711 ) C3709_=_C3712( C3709 C3712 ) C3709_=_C3890( C3709 C3890 ) C3709_=_C4061( C3709 C4061 ) C3710_=_C3711( C3710 C3711 ) \nC3710_=_C3712( C3710 C3712 ) C3710_=_C3891( C3710 C3891 ) C3711_=_C3712( C3711 C3712 ) C3711_=_C3893( C3711 C3893 ) C3711_=_C4099( C3711 C4099 ) C3712_=_C3894( C3712 C3894 ) \nC3712_=_C3908( C3712 C3908 ) C3712_=_C3987( C3712 C3987 ) C3712_=_C4000( C3712 C4000 ) C3712_=_C4035( C3712 C4035 ) C3712_=_C4057( C3712 C4057 ) C3712_=_C4061( C3712 C4061 ) \nC3712_=_C4099( C3712 C4099 ) C3715_=_C3735( C3715 C3735 ) C3715_=_C3975( C3715 C3975 ) C3715_=_C3976( C3715 C3976 ) C3715_=_C3977( C3715 C3977 ) C3735_=_C3975( C3735 C3975 ) \nC3735_=_C3976( C3735 C3976 ) C3735_=_C3977( C3735 C3977 ) C3769_=_C3918( C3769 C3918 ) C3769_=_C3989( C3769 C3989 ) C3769_=_C4001( C3769 C4001 ) C3769_=_C4058( C3769 C4058 ) \nC3772_=_C3775( C3772 C3775 ) C3772_=_C3915( C3772 C3915 ) C3772_=_C3935( C3772 C3935 ) C3772_=_C4005( C3772 C4005 ) C3772_=_C4006( C3772 C4006 ) C3772_=_C4007( C3772 C4007 ) \nC3772_=_C4008( C3772 C4008 ) C3772_=_C4009( C3772 C4009 ) C3772_=_C4010( C3772 C4010 ) C3772_=_C4011( C3772 C4011 ) C3775_=_C3919( C3775 C3919 ) C3775_=_C4022( C3775 C4022 ) \nC3775_=_C4044( C3775 C4044 ) C3775_=_C4095( C3775 C4095 ) C3775_=_C4105( C3775 C4105 ) C3885_=_C3886( C3885 C3886 ) C3885_=_C3887( C3885 C3887 ) C3885_=_C3888( C3885 C3888 ) \nC3885_=_C3889( C3885 C3889 ) C3885_=_C3890( C3885 C3890 ) C3885_=_C3891( C3885 C3891 ) C3885_=_C3892( C3885 C3892 ) C3885_=_C3893( C3885 C3893 ) C3885_=_C3894( C3885 C3894 ) \nC3885_=_C3895( C3885 C3895 ) C3886_=_C3887( C3886 C3887 ) C3886_=_C3888( C3886 C3888 ) C3886_=_C3889( C3886 C3889 ) C3886_=_C3890( C3886 C3890 ) C3886_=_C3891( C3886 C3891 ) \nC3886_=_C3892( C3886 C3892 ) C3886_=_C3893( C3886 C3893 ) C3886_=_C3894( C3886 C3894 ) C3886_=_C3895( C3886 C3895 ) C3887_=_C3888( C3887 C3888 ) C3887_=_C3889( C3887 C3889 ) \nC3887_=_C3890( C3887 C3890 ) C3887_=_C3891( C3887 C3891 ) C3887_=_C3892( C3887 C3892 ) C3887_=_C3893( C3887 C3893 ) C3887_=_C3894( C3887 C3894 ) C3887_=_C3895( C3887 C3895 ) \nC3887_=_C4022( C3887 C4022 ) C3888_=_C3889( C3888 C3889 ) C3888_=_C3890( C3888 C3890 ) C3888_=_C3891( C3888 C3891 ) C3888_=_C3892( C3888 C3892 ) C3888_=_C3893( C3888 C3893 ) \nC3888_=_C3894( C3888 C3894 ) C3888_=_C3895( C3888 C3895 ) C3888_=_C4006( C3888 C4006 ) C3888_=_C4035( C3888 C4035 ) C3889_=_C3890( C3889 C3890 ) C3889_=_C3891( C3889 C3891 ) \nC3889_=_C3892( C3889 C3892 ) C3889_=_C3893( C3889 C3893 ) C3889_=_C3894( C3889 C3894 ) C3889_=_C3895( C3889 C3895 ) C3889_=_C4007( C3889 C4007 ) C3889_=_C4044( C3889 C4044 ) \nC3890_=_C3891( C3890 C3891 ) C3890_=_C3892( C3890 C3892 ) C3890_=_C3893( C3890 C3893 ) C3890_=_C3894( C3890 C3894 ) C3890_=_C3895( C3890 C3895 ) C3890_=_C4061( C3890 C4061 ) \nC3891_=_C3892( C3891 C3892 ) C3891_=_C3893( C3891 C3893 ) C3891_=_C3894( C3891 C3894 ) C3891_=_C3895( C3891 C3895 ) C3892_=_C3893( C3892 C3893 ) C3892_=_C3894( C3892 C3894 ) \nC3892_=_C3895( C3892 C3895 ) C3892_=_C4095( C3892 C4095 ) C3893_=_C3894( C3893 C3894 ) C3893_=_C3895( C3893 C3895 ) C3893_=_C4099( C3893 C4099 ) C3894_=_C3895( C3894 C3895 ) \nC3894_=_C3908( C3894 C3908 ) C3894_=_C3987( C3894 C3987 ) C3894_=_C4000( C3894 C4000 ) C3894_=_C4035( C3894 C4035 ) C3894_=_C4057( C3894 C4057 ) C3894_=_C4061( C3894 C4061 ) \nC3894_=_C4099( C3894 C4099 ) C3908_=_C3987( C3908 C3987 ) C3908_=_C4000( C3908 C4000 ) C3908_=_C4035( C3908 C4035 ) C3908_=_C4057( C3908 C4057 ) C3908_=_C4061( C3908 C4061 ) \nC3908_=_C4099( C3908 C4099 ) C3915_=_C3918( C3915 C3918 ) C3915_=_C3919( C3915 C3919 ) C3915_=_C3935( C3915 C3935 ) C3915_=_C4005( C3915 C4005 ) C3915_=_C4006( C3915 C4006 ) \nC3915_=_C4007( C3915 C4007 ) C3915_=_C4008( C3915 C4008 ) C3915_=_C4009( C3915 C4009 ) C3915_=_C4010( C3915 C4010 ) C3915_=_C4011( C3915 C4011 ) C3918_=_C3919( C3918 C3919 ) \nC3918_=_C3989( C3918 C3989 ) C3918_=_C4001( C3918 C4001 ) C3918_=_C4058( C3918 C4058 ) C3919_=_C4022( C3919 C4022 ) C3919_=_C4044( C3919 C4044 ) C3919_=_C4095( C3919 C4095 ) \nC3919_=_C4105( C3919 C4105 ) C3935_=_C4005( C3935 C4005 ) C3935_=_C4006( C3935 C4006 ) C3935_=_C4007( C3935 C4007 ) C3935_=_C4008( C3935 C4008 ) C3935_=_C4009( C3935 C4009 ) \nC3935_=_C4010( C3935 C4010 ) C3935_=_C4011( C3935 C4011 ) C3975_=_C3976( C3975 C3976 ) C3975_=_C3977( C3975 C3977 ) C3975_=_C4000( C3975 C4000 ) C3975_=_C4001( C3975 C4001 ) \nC3976_=_C3977( C3976 C3977 ) C3976_=_C4057( C3976 C4057 ) C3976_=_C4058( C3976 C4058 ) C3977_=_C4009( C3977 C4009 ) C3987_=_C3989( C3987 C3989 ) C3987_=_C4000( C3987 C4000 ) \nC3987_=_C4035( C3987 C4035 ) C3987_=_C4057( C3987 C4057 ) C3987_=_C4061( C3987 C4061 ) C3987_=_C4099( C3987 C4099 ) C3989_=_C4001( C3989 C4001 ) C3989_=_C4058( C3989 C4058 ) \nC4000_=_C4001( C4000 C4001 ) C4000_=_C4035( C4000 C4035 ) C4000_=_C4057( C4000 C4057 ) C4000_=_C4061( C4000 C4061 ) C4000_=_C4099( C4000 C4099 ) C4001_=_C4058( C4001 C4058 ) \nC4005_=_C4006(</w:t>
      </w:r>
    </w:p>
    <w:p>
      <w:pPr>
        <w:pStyle w:val="PreformattedText"/>
        <w:bidi w:val="0"/>
        <w:spacing w:before="0" w:after="0"/>
        <w:jc w:val="left"/>
        <w:rPr/>
      </w:pPr>
      <w:r>
        <w:rPr/>
        <w:t xml:space="preserve"> </w:t>
      </w:r>
      <w:r>
        <w:rPr/>
        <w:t>C4005 C4006 ) C4005_=_C4007( C4005 C4007 ) C4005_=_C4008( C4005 C4008 ) C4005_=_C4009( C4005 C4009 ) C4005_=_C4010( C4005 C4010 ) C4005_=_C4011( C4005 C4011 ) \nC4006_=_C4007( C4006 C4007 ) C4006_=_C4008( C4006 C4008 ) C4006_=_C4009( C4006 C4009 ) C4006_=_C4010( C4006 C4010 ) C4006_=_C4011( C4006 C4011 ) C4006_=_C4035( C4006 C4035 ) \nC4007_=_C4008( C4007 C4008 ) C4007_=_C4009( C4007 C4009 ) C4007_=_C4010( C4007 C4010 ) C4007_=_C4011( C4007 C4011 ) C4007_=_C4044( C4007 C4044 ) C4008_=_C4009( C4008 C4009 ) \nC4008_=_C4010( C4008 C4010 ) C4008_=_C4011( C4008 C4011 ) C4009_=_C4010( C4009 C4010 ) C4009_=_C4011( C4009 C4011 ) C4010_=_C4011( C4010 C4011 ) C4022_=_C4044( C4022 C4044 ) \nC4022_=_C4095( C4022 C4095 ) C4022_=_C4105( C4022 C4105 ) C4035_=_C4057( C4035 C4057 ) C4035_=_C4061( C4035 C4061 ) C4035_=_C4099( C4035 C4099 ) C4044_=_C4095( C4044 C4095 ) \nC4044_=_C4105( C4044 C4105 ) C4057_=_C4058( C4057 C4058 ) C4057_=_C4061( C4057 C4061 ) C4057_=_C4099( C4057 C4099 ) C4061_=_C4099( C4061 C4099 ) C4095_=_C4105( C4095 C4105 ) "];68-&gt;79[label="378: C43 C44 C65 C67 C72 \nC107 C108 C113 C147 C148 C185 \nC186 C194 C203 C204 C205 C206 \nC211 C212 C234 C241 C242 C247 \nC248 C269 C270 C271 C272 C277 \nC278 C282 C283 C298 C300 C306 \nC307 C309 C310 C317 C318 C323 \nC324 C339 C356 C357 C358 C361 \nC362 C363 C365 C366 C367 C368 \nC369 C370 C371 C372 C374 C375 \nC376 C377 C378 C379 C381 C382 \nC383 C384 C487 C496 C503 C527 \nC576 C596 C601 C611 C616 C683 \nC684 C686 C687 C688 C690 C691 \nC692 C693 C694 C695 C696 C697 \nC698 C699 C700 C701 C702 C703 \nC704 C706 C707 C708 C710 C713 \nC723 C766 C885 C921 C940 C945 \nC948 C955 C1029 C1144 C1147 C1150 \nC1162 C1167 C1169 C1185 C1312 C1331 \nC1332 C1333 C1334 C1335 C1336 C1338 \nC1339 C1340 C1341 C1342 C1343 C1344 \nC1345 C1346 C1347 C1348 C1349 C1351 \nC1352 C1353 C1354 C1374 C1376 C1377 \nC1379 C1380 C1381 C1382 C1383 C1385 \nC1386 C1387 C1388 C1389 C1391 C1392 \nC1394 C1395 C1396 C1397 C1398 C1402 \nC1442 C1532 C1541 C1552 C1556 C1563 \nC1566 C1606 C1617 C1620 C1637 C1675 \nC1677 C1682 C1701 C1737 C1738 C1745 \nC1772 C1773 C1774 C1775 C1776 C1777 \nC1778 C1779 C1780 C1781 C1782 C1784 \nC1785 C1786 C1787 C1788 C1789 C1851 \nC1875 C1876 C1892 C1896 C1898 C1899 \nC1919 C1920 C1938 C1944 C1981 C2011 \nC2018 C2055 C2081 C2092 C2101 C2119 \nC2134 C2136 C2137 C2138 C2139 C2140 \nC2141 C2143 C2144 C2145 C2146 C2177 \nC2183 C2187 C2188 C2199 C2201 C2206 \nC2239 C2240 C2242 C2243 C2244 C2245 \nC2246 C2247 C2248 C2249 C2250 C2251 \nC2252 C2253 C2255 C2274 C2327 C2372 \nC2408 C2418 C2421 C2428 C2429 C2440 \nC2441 C2442 C2443 C2445 C2446 C2447 \nC2448 C2485 C2552 C2576 C2580 C2641 \nC2651 C2671 C2815 C2861 C2865 C2874 \nC2881 C2894 C2895 C2896 C2897 C2898 \nC2899 C2900 C2901 C2903 C2904 C2905 \nC2906 C2907 C2910 C2939 C2952 C2978 \nC2982 C2983 C3021 C3032 C3041 C3048 \nC3049 C3059 C3089 C3119 C3153 C3213 \nC3219 C3223 C3250 C3256 C3299 C3312 \nC3323 C3345 C3446 C3471 C3475 C3482 \nC3496 C3498 C3512 C3543 C3564 C3574 \nC3586 C3644 C3657 C3695 C3703 C3704 \nC3705 C3707 C3708 C3709 C3710 C3711 \nC3715 C3735 C3769 C3772 C3775 C3885 \nC3886 C3887 C3888 C3889 C3890 C3891 \nC3892 C3893 C3895 C3908 C3915 C3918 \nC3919 C3935 C3975 C3976 C3977 C3987 \nC3989 C4000 C4001 C4005 C4006 C4007 \nC4008 C4009 C4010 C4011 C4022 C4035 \nC4044 C4057 C4058 C4061 C4095 C4099 \nC4105 \n4731: C43_=_C44 ,C43_=_C107 ,C43_=_C147 ,C43_=_C203 ,C43_=_C269 ,\nC43_=_C282 ,C43_=_C323 ,C43_=_C940 ,C43_=_C1566 ,C43_=_C1772 ,C43_=_C1773 ,\nC43_=_C1774 ,C43_=_C1775 ,C43_=_C1776 ,C43_=_C1777 ,C43_=_C1778 ,C43_=_C1779 ,\nC43_=_C1780 ,C43_=_C1781 ,C43_=_C1782 ,C43_=_C1784 ,C43_=_C1785 ,C43_=_C1786 ,\nC43_=_C1787 ,C43_=_C1788 ,C43_=_C1789 ,C44_=_C108 ,C44_=_C148 ,C44_=_C204 ,\nC44_=_C270 ,C44_=_C283 ,C44_=_C324 ,C44_=_C921 ,C44_=_C1147 ,C44_=_C1875 ,\nC44_=_C1898 ,C44_=_C2134 ,C44_=_C2136 ,C44_=_C2137 ,C44_=_C2138 ,C44_=_C2139 ,\nC44_=_C2140 ,C44_=_C2141 ,C44_=_C2143 ,C44_=_C2144 ,C44_=_C2145 ,C44_=_C2146 ,\nC65_=_C67 ,C65_=_C72 ,C65_=_C185 ,C65_=_C205 ,C65_=_C241 ,C65_=_C271 ,\nC65_=_C298 ,C65_=_C309 ,C65_=_C766 ,C65_=_C1617 ,C65_=_C1701 ,C65_=_C1899 ,\nC65_=_C1920 ,C65_=_C2239 ,C65_=_C2240 ,C65_=_C2242 ,C65_=_C2243 ,C65_=_C2244 ,\nC65_=_C2245 ,C65_=_C2246 ,C65_=_C2247 ,C65_=_C2248 ,C65_=_C2249 ,C65_=_C2250 ,\nC65_=_C2251 ,C65_=_C2252 ,C65_=_C2253 ,C65_=_C2255 ,C67_=_C72 ,C67_=_C186 ,\nC67_=_C206 ,C67_=_C242 ,C67_=_C272 ,C67_=_C300 ,C67_=_C310 ,C67_=_C503 ,\nC67_=_C723 ,C67_=_C1532 ,C67_=_C1876 ,C67_=_C2101 ,C67_=_C2119 ,C67_=_C2429 ,\nC67_=_C2440 ,C67_=_C2441 ,C67_=_C2442 ,C67_=_C2443 ,C67_=_C2445 ,C67_=_C2446 ,\nC67_=_C2447 ,C67_=_C2448 ,C72_=_C194 ,C72_=_C212 ,C72_=_C248 ,C72_=_C278 ,\nC72_=_C307 ,C72_=_C318 ,C72_=_C601 ,C72_=_C1682 ,C72_=_C1896 ,C72_=_C2018 ,\nC72_=_C2865 ,C72_=_C2881 ,C72_=_C3049 ,C72_=_C3223 ,C72_=_C3775 ,C72_=_C3919 ,\nC72_=_C4022 ,C72_=_C4044 ,C72_=_C4095 ,C72_=_C4105 ,C107_=_C108 ,C107_=_C113 ,\nC107_=_C147 ,C107_=_C203 ,C107_=_C269 ,C107_=_C282 ,C107_=_C323 ,C107_=_C940 ,\nC107_=_C1566 ,C107_=_C1772 ,C107_=_C1773 ,C107_=_C1774 ,C107_=_C1775 ,C107_=_C1776 ,\nC107_=_C1777 ,C107_=_C1778 ,C107_=_C1779 ,C107_=_C1780 ,C107_=_C1781 ,C107_=_C1782 ,\nC107_=_C1784 ,C107_=_C1785 ,C107_=_C1786 ,C107_=_C1787 ,C107_=_C1788 ,C107_=_C1789 ,\nC108_=_C113 ,C108_=_C148 ,C108_=_C204 ,C108_=_C270 ,C108_=_C283 ,C108_=_C324 ,\nC108_=_C921 ,C108_=_C1147 ,C108_=_C1875 ,C108_=_C1898 ,C108_=_C2134 ,C108_=_C2136 ,\nC108_=_C2137 ,C108_=_C2138 ,C108_=_C2139 ,C108_=_C2140 ,C108_=_C2141 ,C108_=_C2143 ,\nC108_=_C2144 ,C108_=_C2145 ,C108_=_C2146 ,C113_=_C211 ,C113_=_C234 ,C113_=_C247 ,\nC113_=_C277 ,C113_=_C306 ,C113_=_C317 ,C113_=_C339 ,C113_=_C1169 ,C113_=_C1312 ,\nC113_=_C2055 ,C113_=_C2188 ,C113_=_C2641 ,C113_=_C2983 ,C113_=_C3032 ,C113_=_C3048 ,\nC113_=_C3153 ,C113_=_C3299 ,C113_=_C3323 ,C113_=_C3471 ,C113_=_C3769 ,C113_=_C3918 ,\nC113_=_C3989 ,C113_=_C4001 ,C113_=_C4058 ,C147_=_C148 ,C147_=_C203 ,C147_=_C269 ,\nC147_=_C282 ,C147_=_C323 ,C147_=_C940 ,C147_=_C1566 ,C147_=_C1772 ,C147_=_C1773 ,\nC147_=_C1774 ,C147_=_C1775 ,C147_=_C1776 ,C147_=_C1777 ,C147_=_C1778 ,C147_=_C1779 ,\nC147_=_C1780 ,C147_=_C1781 ,C147_=_C1782 ,C147_=_C1784 ,C147_=_C1785 ,C147_=_C1786 ,\nC147_=_C1787 ,C147_=_C1788 ,C147_=_C1789 ,C148_=_C204 ,C148_=_C270 ,C148_=_C283 ,\nC148_=_C324 ,C148_=_C921 ,C148_=_C1147 ,C148_=_C1875 ,C148_=_C1898 ,C148_=_C2134 ,\nC148_=_C2136 ,C148_=_C2137 ,C148_=_C2138 ,C148_=_C2139 ,C148_=_C2140 ,C148_=_C2141 ,\nC148_=_C2143 ,C148_=_C2144 ,C148_=_C2145 ,C148_=_C2146 ,C185_=_C186 ,C185_=_C194 ,\nC185_=_C205 ,C185_=_C241 ,C185_=_C271 ,C185_=_C298 ,C185_=_C309 ,C185_=_C766 ,\nC185_=_C1617 ,C185_=_C1701 ,C185_=_C1899 ,C185_=_C1920 ,C185_=_C2239 ,C185_=_C2240 ,\nC185_=_C2242 ,C185_=_C2243 ,C185_=_C2244 ,C185_=_C2245 ,C185_=_C2246 ,C185_=_C2247 ,\nC185_=_C2248 ,C185_=_C2249 ,C185_=_C2250 ,C185_=_C2251 ,C185_=_C2252 ,C185_=_C2253 ,\nC185_=_C2255 ,C186_=_C194 ,C186_=_C206 ,C186_=_C242 ,C186_=_C272 ,C186_=_C300 ,\nC186_=_C310 ,C186_=_C503 ,C186_=_C723 ,C186_=_C1532 ,C186_=_C1876 ,C186_=_C2101 ,\nC186_=_C2119 ,C186_=_C2429 ,C186_=_C2440 ,C186_=_C2441 ,C186_=_C2442 ,C186_=_C2443 ,\nC186_=_C2445 ,C186_=_C2446 ,C186_=_C2447 ,C186_=_C2448 ,C194_=_C212 ,C194_=_C248 ,\nC194_=_C278 ,C194_=_C307 ,C194_=_C318 ,C194_=_C601 ,C194_=_C1682 ,C194_=_C1896 ,\nC194_=_C2018 ,C194_=_C2865 ,C194_=_C2881 ,C194_=_C3049 ,C194_=_C3223 ,C194_=_C3775 ,\nC194_=_C3919 ,C194_=_C4022 ,C194_=_C4044 ,C194_=_C4095 ,C194_=_C4105 ,C203_=_C204 ,\nC203_=_C205 ,C203_=_C206 ,C203_=_C211 ,C203_=_C212 ,C203_=_C269 ,C203_=_C282 ,\nC203_=_C323 ,C203_=_C940 ,C203_=_C1566 ,C203_=_C1772 ,C203_=_C1773 ,C203_=_C1774 ,\nC203_=_C1775 ,C203_=_C1776 ,C203_=_C1777 ,C203_=_C1778 ,C203_=_C1779 ,C203_=_C1780 ,\nC203_=_C1781 ,C203_=_C1782 ,C203_=_C1784 ,C203_=_C1785 ,C203_=_C1786 ,C203_=_C1787 ,\nC203_=_C1788 ,C203_=_C1789 ,C204_=_C205 ,C204_=_C206 ,C204_=_C211 ,C204_=_C212 ,\nC204_=_C270 ,C204_=_C283 ,C204_=_C324 ,C204_=_C921 ,C204_=_C1147 ,C204_=_C1875 ,\nC204_=_C1898 ,C204_=_C2134 ,C204_=_C2136 ,C204_=_C2137 ,C204_=_C2138 ,C204_=_C2139 ,\nC204_=_C2140 ,C204_=_C2141 ,C204_=_C2143 ,C204_=_C2144 ,C204_=_C2145 ,C204_=_C2146 ,\nC205_=_C206 ,C205_=_C211 ,C205_=_C212 ,C205_=_C241 ,C205_=_C271 ,C205_=_C298 ,\nC205_=_C309 ,C205_=_C766 ,C205_=_C1617 ,C205_=_C1701 ,C205_=_C1899 ,C205_=_C1920 ,\nC205_=_C2239 ,C205_=_C2240 ,C205_=_C2242 ,C205_=_C2243 ,C205_=_C2244 ,C205_=_C2245 ,\nC205_=_C2246 ,C205_=_C2247 ,C205_=_C2248 ,C205_=_C2249 ,C205_=_C2250 ,C205_=_C2251 ,\nC205_=_C2252 ,C205_=_C2253 ,C205_=_C2255 ,C206_=_C211 ,C206_=_C212 ,C206_=_C242 ,\nC206_=_C272 ,C206_=_C300 ,C206_=_C310 ,C206_=_C503 ,C206_=_C723 ,C206_=_C1532 ,\nC206_=_C1876 ,C206_=_C2101 ,C206_=_C2119 ,C206_=_C2429 ,C206_=_C2440 ,C206_=_C2441 ,\nC206_=_C2442 ,C206_=_C2443 ,C206_=_C2445 ,C206_=_C2446 ,C206_=_C2447 ,C206_=_C2448 ,\nC211_=_C212 ,C211_=_C234 ,C211_=_C247 ,C211_=_C277 ,C211_=_C306 ,C211_=_C317 ,\nC211_=_C339 ,C211_=_C1169 ,C211_=_C1312 ,C211_=_C2055 ,C211_=_C2188 ,C211_=_C2641 ,\nC211_=_C2983 ,C211_=_C3032 ,C211_=_C3048 ,C211_=_C3153 ,C211_=_C3299 ,C211_=_C3323 ,\nC211_=_C3471 ,C211_=_C3769 ,C211_=_C3918 ,C211_=_C3989 ,C211_=_C4001 ,C211_=_C4058 ,\nC212_=_C248 ,C212_=_C278 ,C212_=_C307 ,C212_=_C318 ,C212_=_C601 ,C212_=_C1682 ,\nC212_=_C1896 ,C212_=_C2018 ,C212_=_C2865 ,C212_=_C2881 ,C212_=_C3049 ,C212_=_C3223 ,\nC212_=_C3775 ,C212_=_C3919 ,C212_=_C4022 ,C212_=_C4044 ,C212_=_C4095 ,C212_=_C4105 ,\nC234_=_C247 ,C234_=_C277 ,C234_=_C306 ,C234_=_C317 ,C234_=_C339 ,C234_=_C1169 ,\nC234_=_C1312 ,C234_=_C2055 ,C234_=_C2188 ,C234_=_C2641 ,C234_=_C2983 ,C234_=_C3032 ,\nC234_=_C3048 ,C234_=_C3153 ,C234_=_C3299 ,C234_=_C3323 ,C234_=_C3471 ,C234_=_C3769 ,\nC234_=_C3918 ,C234_=_C3989 ,C234_=_C4001 ,C234_=_C4058 ,C241_=_C242 ,C241_=_C247 ,\nC241_=_C248 ,C241_=_C271 ,C241_=_C298 ,C241_=_C309 ,C241_=_C766 ,C241_=_C1617 ,\nC241_=_C1701 ,C241_=_C1899 ,C241_=_C1920 ,C241_=_C2239 ,C241_=_C2240 ,C241_=_C2242 ,\nC241_=_C2243 ,C241_=_C2244 ,C241_=_C2245 ,C241_=_C2246</w:t>
      </w:r>
    </w:p>
    <w:p>
      <w:pPr>
        <w:pStyle w:val="PreformattedText"/>
        <w:bidi w:val="0"/>
        <w:spacing w:before="0" w:after="0"/>
        <w:jc w:val="left"/>
        <w:rPr/>
      </w:pPr>
      <w:r>
        <w:rPr/>
        <w:t xml:space="preserve"> </w:t>
      </w:r>
      <w:r>
        <w:rPr/>
        <w:t>,C241_=_C2247 ,C241_=_C2248 ,\nC241_=_C2249 ,C241_=_C2250 ,C241_=_C2251 ,C241_=_C2252 ,C241_=_C2253 ,C241_=_C2255 ,\nC242_=_C247 ,C242_=_C248 ,C242_=_C272 ,C242_=_C300 ,C242_=_C310 ,C242_=_C503 ,\nC242_=_C723 ,C242_=_C1532 ,C242_=_C1876 ,C242_=_C2101 ,C242_=_C2119 ,C242_=_C2429 ,\nC242_=_C2440 ,C242_=_C2441 ,C242_=_C2442 ,C242_=_C2443 ,C242_=_C2445 ,C242_=_C2446 ,\nC242_=_C2447 ,C242_=_C2448 ,C247_=_C248 ,C247_=_C277 ,C247_=_C306 ,C247_=_C317 ,\nC247_=_C339 ,C247_=_C1169 ,C247_=_C1312 ,C247_=_C2055 ,C247_=_C2188 ,C247_=_C2641 ,\nC247_=_C2983 ,C247_=_C3032 ,C247_=_C3048 ,C247_=_C3153 ,C247_=_C3299 ,C247_=_C3323 ,\nC247_=_C3471 ,C247_=_C3769 ,C247_=_C3918 ,C247_=_C3989 ,C247_=_C4001 ,C247_=_C4058 ,\nC248_=_C278 ,C248_=_C307 ,C248_=_C318 ,C248_=_C601 ,C248_=_C1682 ,C248_=_C1896 ,\nC248_=_C2018 ,C248_=_C2865 ,C248_=_C2881 ,C248_=_C3049 ,C248_=_C3223 ,C248_=_C3775 ,\nC248_=_C3919 ,C248_=_C4022 ,C248_=_C4044 ,C248_=_C4095 ,C248_=_C4105 ,C269_=_C270 ,\nC269_=_C271 ,C269_=_C272 ,C269_=_C277 ,C269_=_C278 ,C269_=_C282 ,C269_=_C323 ,\nC269_=_C940 ,C269_=_C1566 ,C269_=_C1772 ,C269_=_C1773 ,C269_=_C1774 ,C269_=_C1775 ,\nC269_=_C1776 ,C269_=_C1777 ,C269_=_C1778 ,C269_=_C1779 ,C269_=_C1780 ,C269_=_C1781 ,\nC269_=_C1782 ,C269_=_C1784 ,C269_=_C1785 ,C269_=_C1786 ,C269_=_C1787 ,C269_=_C1788 ,\nC269_=_C1789 ,C270_=_C271 ,C270_=_C272 ,C270_=_C277 ,C270_=_C278 ,C270_=_C283 ,\nC270_=_C324 ,C270_=_C921 ,C270_=_C1147 ,C270_=_C1875 ,C270_=_C1898 ,C270_=_C2134 ,\nC270_=_C2136 ,C270_=_C2137 ,C270_=_C2138 ,C270_=_C2139 ,C270_=_C2140 ,C270_=_C2141 ,\nC270_=_C2143 ,C270_=_C2144 ,C270_=_C2145 ,C270_=_C2146 ,C271_=_C272 ,C271_=_C277 ,\nC271_=_C278 ,C271_=_C298 ,C271_=_C309 ,C271_=_C766 ,C271_=_C1617 ,C271_=_C1701 ,\nC271_=_C1899 ,C271_=_C1920 ,C271_=_C2239 ,C271_=_C2240 ,C271_=_C2242 ,C271_=_C2243 ,\nC271_=_C2244 ,C271_=_C2245 ,C271_=_C2246 ,C271_=_C2247 ,C271_=_C2248 ,C271_=_C2249 ,\nC271_=_C2250 ,C271_=_C2251 ,C271_=_C2252 ,C271_=_C2253 ,C271_=_C2255 ,C272_=_C277 ,\nC272_=_C278 ,C272_=_C300 ,C272_=_C310 ,C272_=_C503 ,C272_=_C723 ,C272_=_C1532 ,\nC272_=_C1876 ,C272_=_C2101 ,C272_=_C2119 ,C272_=_C2429 ,C272_=_C2440 ,C272_=_C2441 ,\nC272_=_C2442 ,C272_=_C2443 ,C272_=_C2445 ,C272_=_C2446 ,C272_=_C2447 ,C272_=_C2448 ,\nC277_=_C278 ,C277_=_C306 ,C277_=_C317 ,C277_=_C339 ,C277_=_C1169 ,C277_=_C1312 ,\nC277_=_C2055 ,C277_=_C2188 ,C277_=_C2641 ,C277_=_C2983 ,C277_=_C3032 ,C277_=_C3048 ,\nC277_=_C3153 ,C277_=_C3299 ,C277_=_C3323 ,C277_=_C3471 ,C277_=_C3769 ,C277_=_C3918 ,\nC277_=_C3989 ,C277_=_C4001 ,C277_=_C4058 ,C278_=_C307 ,C278_=_C318 ,C278_=_C601 ,\nC278_=_C1682 ,C278_=_C1896 ,C278_=_C2018 ,C278_=_C2865 ,C278_=_C2881 ,C278_=_C3049 ,\nC278_=_C3223 ,C278_=_C3775 ,C278_=_C3919 ,C278_=_C4022 ,C278_=_C4044 ,C278_=_C4095 ,\nC278_=_C4105 ,C282_=_C283 ,C282_=_C323 ,C282_=_C940 ,C282_=_C1566 ,C282_=_C1772 ,\nC282_=_C1773 ,C282_=_C1774 ,C282_=_C1775 ,C282_=_C1776 ,C282_=_C1777 ,C282_=_C1778 ,\nC282_=_C1779 ,C282_=_C1780 ,C282_=_C1781 ,C282_=_C1782 ,C282_=_C1784 ,C282_=_C1785 ,\nC282_=_C1786 ,C282_=_C1787 ,C282_=_C1788 ,C282_=_C1789 ,C283_=_C324 ,C283_=_C921 ,\nC283_=_C1147 ,C283_=_C1875 ,C283_=_C1898 ,C283_=_C2134 ,C283_=_C2136 ,C283_=_C2137 ,\nC283_=_C2138 ,C283_=_C2139 ,C283_=_C2140 ,C283_=_C2141 ,C283_=_C2143 ,C283_=_C2144 ,\nC283_=_C2145 ,C283_=_C2146 ,C298_=_C300 ,C298_=_C306 ,C298_=_C307 ,C298_=_C309 ,\nC298_=_C766 ,C298_=_C1617 ,C298_=_C1701 ,C298_=_C1899 ,C298_=_C1920 ,C298_=_C2239 ,\nC298_=_C2240 ,C298_=_C2242 ,C298_=_C2243 ,C298_=_C2244 ,C298_=_C2245 ,C298_=_C2246 ,\nC298_=_C2247 ,C298_=_C2248 ,C298_=_C2249 ,C298_=_C2250 ,C298_=_C2251 ,C298_=_C2252 ,\nC298_=_C2253 ,C298_=_C2255 ,C300_=_C306 ,C300_=_C307 ,C300_=_C310 ,C300_=_C503 ,\nC300_=_C723 ,C300_=_C1532 ,C300_=_C1876 ,C300_=_C2101 ,C300_=_C2119 ,C300_=_C2429 ,\nC300_=_C2440 ,C300_=_C2441 ,C300_=_C2442 ,C300_=_C2443 ,C300_=_C2445 ,C300_=_C2446 ,\nC300_=_C2447 ,C300_=_C2448 ,C306_=_C307 ,C306_=_C317 ,C306_=_C339 ,C306_=_C1169 ,\nC306_=_C1312 ,C306_=_C2055 ,C306_=_C2188 ,C306_=_C2641 ,C306_=_C2983 ,C306_=_C3032 ,\nC306_=_C3048 ,C306_=_C3153 ,C306_=_C3299 ,C306_=_C3323 ,C306_=_C3471 ,C306_=_C3769 ,\nC306_=_C3918 ,C306_=_C3989 ,C306_=_C4001 ,C306_=_C4058 ,C307_=_C318 ,C307_=_C601 ,\nC307_=_C1682 ,C307_=_C1896 ,C307_=_C2018 ,C307_=_C2865 ,C307_=_C2881 ,C307_=_C3049 ,\nC307_=_C3223 ,C307_=_C3775 ,C307_=_C3919 ,C307_=_C4022 ,C307_=_C4044 ,C307_=_C4095 ,\nC307_=_C4105 ,C309_=_C310 ,C309_=_C317 ,C309_=_C318 ,C309_=_C766 ,C309_=_C1617 ,\nC309_=_C1701 ,C309_=_C1899 ,C309_=_C1920 ,C309_=_C2239 ,C309_=_C2240 ,C309_=_C2242 ,\nC309_=_C2243 ,C309_=_C2244 ,C309_=_C2245 ,C309_=_C2246 ,C309_=_C2247 ,C309_=_C2248 ,\nC309_=_C2249 ,C309_=_C2250 ,C309_=_C2251 ,C309_=_C2252 ,C309_=_C2253 ,C309_=_C2255 ,\nC310_=_C317 ,C310_=_C318 ,C310_=_C503 ,C310_=_C723 ,C310_=_C1532 ,C310_=_C1876 ,\nC310_=_C2101 ,C310_=_C2119 ,C310_=_C2429 ,C310_=_C2440 ,C310_=_C2441 ,C310_=_C2442 ,\nC310_=_C2443 ,C310_=_C2445 ,C310_=_C2446 ,C310_=_C2447 ,C310_=_C2448 ,C317_=_C318 ,\nC317_=_C339 ,C317_=_C1169 ,C317_=_C1312 ,C317_=_C2055 ,C317_=_C2188 ,C317_=_C2641 ,\nC317_=_C2983 ,C317_=_C3032 ,C317_=_C3048 ,C317_=_C3153 ,C317_=_C3299 ,C317_=_C3323 ,\nC317_=_C3471 ,C317_=_C3769 ,C317_=_C3918 ,C317_=_C3989 ,C317_=_C4001 ,C317_=_C4058 ,\nC318_=_C601 ,C318_=_C1682 ,C318_=_C1896 ,C318_=_C2018 ,C318_=_C2865 ,C318_=_C2881 ,\nC318_=_C3049 ,C318_=_C3223 ,C318_=_C3775 ,C318_=_C3919 ,C318_=_C4022 ,C318_=_C4044 ,\nC318_=_C4095 ,C318_=_C4105 ,C323_=_C324 ,C323_=_C940 ,C323_=_C1566 ,C323_=_C1772 ,\nC323_=_C1773 ,C323_=_C1774 ,C323_=_C1775 ,C323_=_C1776 ,C323_=_C1777 ,C323_=_C1778 ,\nC323_=_C1779 ,C323_=_C1780 ,C323_=_C1781 ,C323_=_C1782 ,C323_=_C1784 ,C323_=_C1785 ,\nC323_=_C1786 ,C323_=_C1787 ,C323_=_C1788 ,C323_=_C1789 ,C324_=_C921 ,C324_=_C1147 ,\nC324_=_C1875 ,C324_=_C1898 ,C324_=_C2134 ,C324_=_C2136 ,C324_=_C2137 ,C324_=_C2138 ,\nC324_=_C2139 ,C324_=_C2140 ,C324_=_C2141 ,C324_=_C2143 ,C324_=_C2144 ,C324_=_C2145 ,\nC324_=_C2146 ,C339_=_C1169 ,C339_=_C1312 ,C339_=_C2055 ,C339_=_C2188 ,C339_=_C2641 ,\nC339_=_C2983 ,C339_=_C3032 ,C339_=_C3048 ,C339_=_C3153 ,C339_=_C3299 ,C339_=_C3323 ,\nC339_=_C3471 ,C339_=_C3769 ,C339_=_C3918 ,C339_=_C3989 ,C339_=_C4001 ,C339_=_C4058 ,\nC356_=_C357 ,C356_=_C358 ,C356_=_C361 ,C356_=_C362 ,C356_=_C363 ,C356_=_C365 ,\nC356_=_C366 ,C356_=_C367 ,C356_=_C368 ,C356_=_C369 ,C356_=_C370 ,C356_=_C371 ,\nC356_=_C372 ,C356_=_C374 ,C356_=_C375 ,C356_=_C376 ,C356_=_C377 ,C356_=_C378 ,\nC356_=_C379 ,C356_=_C381 ,C356_=_C382 ,C356_=_C383 ,C356_=_C384 ,C357_=_C358 ,\nC357_=_C361 ,C357_=_C362 ,C357_=_C363 ,C357_=_C365 ,C357_=_C366 ,C357_=_C367 ,\nC357_=_C368 ,C357_=_C369 ,C357_=_C370 ,C357_=_C371 ,C357_=_C372 ,C357_=_C374 ,\nC357_=_C375 ,C357_=_C376 ,C357_=_C377 ,C357_=_C378 ,C357_=_C379 ,C357_=_C381 ,\nC357_=_C382 ,C357_=_C383 ,C357_=_C384 ,C357_=_C487 ,C358_=_C361 ,C358_=_C362 ,\nC358_=_C363 ,C358_=_C365 ,C358_=_C366 ,C358_=_C367 ,C358_=_C368 ,C358_=_C369 ,\nC358_=_C370 ,C358_=_C371 ,C358_=_C372 ,C358_=_C374 ,C358_=_C375 ,C358_=_C376 ,\nC358_=_C377 ,C358_=_C378 ,C358_=_C379 ,C358_=_C381 ,C358_=_C382 ,C358_=_C383 ,\nC358_=_C384 ,C358_=_C496 ,C358_=_C503 ,C361_=_C362 ,C361_=_C363 ,C361_=_C365 ,\nC361_=_C366 ,C361_=_C367 ,C361_=_C368 ,C361_=_C369 ,C361_=_C370 ,C361_=_C371 ,\nC361_=_C372 ,C361_=_C374 ,C361_=_C375 ,C361_=_C376 ,C361_=_C377 ,C361_=_C378 ,\nC361_=_C379 ,C361_=_C381 ,C361_=_C382 ,C361_=_C383 ,C361_=_C384 ,C362_=_C363 ,\nC362_=_C365 ,C362_=_C366 ,C362_=_C367 ,C362_=_C368 ,C362_=_C369 ,C362_=_C370 ,\nC362_=_C371 ,C362_=_C372 ,C362_=_C374 ,C362_=_C375 ,C362_=_C376 ,C362_=_C377 ,\nC362_=_C378 ,C362_=_C379 ,C362_=_C381 ,C362_=_C382 ,C362_=_C383 ,C362_=_C384 ,\nC362_=_C686 ,C362_=_C1333 ,C362_=_C1875 ,C362_=_C1876 ,C362_=_C1892 ,C362_=_C1896 ,\nC363_=_C365 ,C363_=_C366 ,C363_=_C367 ,C363_=_C368 ,C363_=_C369 ,C363_=_C370 ,\nC363_=_C371 ,C363_=_C372 ,C363_=_C374 ,C363_=_C375 ,C363_=_C376 ,C363_=_C377 ,\nC363_=_C378 ,C363_=_C379 ,C363_=_C381 ,C363_=_C382 ,C363_=_C383 ,C363_=_C384 ,\nC363_=_C2327 ,C365_=_C366 ,C365_=_C367 ,C365_=_C368 ,C365_=_C369 ,C365_=_C370 ,\nC365_=_C371 ,C365_=_C372 ,C365_=_C374 ,C365_=_C375 ,C365_=_C376 ,C365_=_C377 ,\nC365_=_C378 ,C365_=_C379 ,C365_=_C381 ,C365_=_C382 ,C365_=_C383 ,C365_=_C384 ,\nC365_=_C3089 ,C366_=_C367 ,C366_=_C368 ,C366_=_C369 ,C366_=_C370 ,C366_=_C371 ,\nC366_=_C372 ,C366_=_C374 ,C366_=_C375 ,C366_=_C376 ,C366_=_C377 ,C366_=_C378 ,\nC366_=_C379 ,C366_=_C381 ,C366_=_C382 ,C366_=_C383 ,C366_=_C384 ,C366_=_C695 ,\nC366_=_C1340 ,C366_=_C2138 ,C366_=_C2440 ,C366_=_C3213 ,C366_=_C3219 ,C366_=_C3223 ,\nC367_=_C368 ,C367_=_C369 ,C367_=_C370 ,C367_=_C371 ,C367_=_C372 ,C367_=_C374 ,\nC367_=_C375 ,C367_=_C376 ,C367_=_C377 ,C367_=_C378 ,C367_=_C379 ,C367_=_C381 ,\nC367_=_C382 ,C367_=_C383 ,C367_=_C384 ,C368_=_C369 ,C368_=_C370 ,C368_=_C371 ,\nC368_=_C372 ,C368_=_C374 ,C368_=_C375 ,C368_=_C376 ,C368_=_C377 ,C368_=_C378 ,\nC368_=_C379 ,C368_=_C381 ,C368_=_C382 ,C368_=_C383 ,C368_=_C384 ,C368_=_C3446 ,\nC369_=_C370 ,C369_=_C371 ,C369_=_C372 ,C369_=_C374 ,C369_=_C375 ,C369_=_C376 ,\nC369_=_C377 ,C369_=_C378 ,C369_=_C379 ,C369_=_C381 ,C369_=_C382 ,C369_=_C383 ,\nC369_=_C384 ,C369_=_C1388 ,C369_=_C3496 ,C369_=_C3498 ,C370_=_C371 ,C370_=_C372 ,\nC370_=_C374 ,C370_=_C375 ,C370_=_C376 ,C370_=_C377 ,C370_=_C378 ,C370_=_C379 ,\nC370_=_C381 ,C370_=_C382 ,C370_=_C383 ,C370_=_C384 ,C370_=_C3512 ,C371_=_C372 ,\nC371_=_C374 ,C371_=_C375 ,C371_=_C376 ,C371_=_C377 ,C371_=_C378 ,C371_=_C379 ,\nC371_=_C381 ,C371_=_C382 ,C371_=_C383 ,C371_=_C384 ,C371_=_C3564 ,C372_=_C374 ,\nC372_=_C375 ,C372_=_C376 ,C372_=_C377 ,C372_=_C378 ,C372_=_C379 ,C372_=_C381 ,\nC372_=_C382 ,C372_=_C383 ,C372_=_C384 ,C372_=_C3574 ,C374_=_C375 ,C374_=_C376 ,\nC374_=_C377 ,C374_=_C378 ,C374_=_C379 ,C374_=_C381 ,C374_=_C382 ,C374_=_C383 ,\nC374_=_C384 ,C374_=_C700 ,C375_=_C376 ,C375_=_C377 ,C375_=_C378 ,C375_=_C379 ,\nC375_=_C381 ,C375_=_C382 ,C375_=_C383 ,C375_=_C384 ,C375_=_C701 ,C375_=_C1345 ,\nC375_=_C2441 ,C375_=_C3704 ,C375_=_C3772 ,C375_=_C3775 ,C376_=_C377</w:t>
      </w:r>
    </w:p>
    <w:p>
      <w:pPr>
        <w:pStyle w:val="PreformattedText"/>
        <w:bidi w:val="0"/>
        <w:spacing w:before="0" w:after="0"/>
        <w:jc w:val="left"/>
        <w:rPr/>
      </w:pPr>
      <w:r>
        <w:rPr/>
        <w:t xml:space="preserve"> </w:t>
      </w:r>
      <w:r>
        <w:rPr/>
        <w:t>,C376_=_C378 ,\nC376_=_C379 ,C376_=_C381 ,C376_=_C382 ,C376_=_C383 ,C376_=_C384 ,C377_=_C378 ,\nC377_=_C379 ,C377_=_C381 ,C377_=_C382 ,C377_=_C383 ,C377_=_C384 ,C377_=_C1347 ,\nC377_=_C3707 ,C378_=_C379 ,C378_=_C381 ,C378_=_C382 ,C378_=_C383 ,C378_=_C384 ,\nC378_=_C702 ,C378_=_C1348 ,C378_=_C2443 ,C378_=_C3915 ,C378_=_C3918 ,C378_=_C3919 ,\nC379_=_C381 ,C379_=_C382 ,C379_=_C383 ,C379_=_C384 ,C379_=_C1781 ,C379_=_C3935 ,\nC381_=_C382 ,C381_=_C383 ,C381_=_C384 ,C381_=_C707 ,C381_=_C1352 ,C381_=_C2446 ,\nC381_=_C3889 ,C381_=_C4007 ,C381_=_C4044 ,C382_=_C383 ,C382_=_C384 ,C382_=_C1785 ,\nC382_=_C4008 ,C383_=_C384 ,C383_=_C3710 ,C383_=_C3891 ,C487_=_C1162 ,C487_=_C1374 ,\nC487_=_C1677 ,C487_=_C1851 ,C487_=_C2092 ,C487_=_C2183 ,C487_=_C2274 ,C487_=_C2408 ,\nC487_=_C2939 ,C487_=_C2952 ,C487_=_C2978 ,C487_=_C3312 ,C487_=_C3345 ,C487_=_C3482 ,\nC487_=_C3657 ,C487_=_C3695 ,C487_=_C3715 ,C487_=_C3735 ,C487_=_C3975 ,C487_=_C3976 ,\nC487_=_C3977 ,C496_=_C503 ,C496_=_C713 ,C496_=_C1331 ,C496_=_C1332 ,C496_=_C1333 ,\nC496_=_C1334 ,C496_=_C1335 ,C496_=_C1336 ,C496_=_C1338 ,C496_=_C1339 ,C496_=_C1340 ,\nC496_=_C1341 ,C496_=_C1342 ,C496_=_C1343 ,C496_=_C1344 ,C496_=_C1345 ,C496_=_C1346 ,\nC496_=_C1347 ,C496_=_C1348 ,C496_=_C1349 ,C496_=_C1351 ,C496_=_C1352 ,C496_=_C1353 ,\nC496_=_C1354 ,C503_=_C723 ,C503_=_C1532 ,C503_=_C1876 ,C503_=_C2101 ,C503_=_C2119 ,\nC503_=_C2429 ,C503_=_C2440 ,C503_=_C2441 ,C503_=_C2442 ,C503_=_C2443 ,C503_=_C2445 ,\nC503_=_C2446 ,C503_=_C2447 ,C503_=_C2448 ,C527_=_C611 ,C527_=_C1150 ,C527_=_C1620 ,\nC527_=_C1944 ,C527_=_C1981 ,C527_=_C2081 ,C527_=_C2177 ,C527_=_C2894 ,C527_=_C2895 ,\nC527_=_C2896 ,C527_=_C2897 ,C527_=_C2898 ,C527_=_C2899 ,C527_=_C2900 ,C527_=_C2901 ,\nC527_=_C2903 ,C527_=_C2904 ,C527_=_C2905 ,C527_=_C2906 ,C527_=_C2907 ,C527_=_C2910 ,\nC576_=_C596 ,C576_=_C601 ,C576_=_C1029 ,C576_=_C1144 ,C576_=_C1376 ,C576_=_C1377 ,\nC576_=_C1379 ,C576_=_C1380 ,C576_=_C1381 ,C576_=_C1382 ,C576_=_C1383 ,C576_=_C1385 ,\nC576_=_C1386 ,C576_=_C1387 ,C576_=_C1388 ,C576_=_C1389 ,C576_=_C1391 ,C576_=_C1392 ,\nC576_=_C1394 ,C576_=_C1395 ,C576_=_C1396 ,C576_=_C1397 ,C576_=_C1398 ,C576_=_C1402 ,\nC596_=_C601 ,C596_=_C616 ,C596_=_C948 ,C596_=_C1185 ,C596_=_C1556 ,C596_=_C1675 ,\nC596_=_C1738 ,C596_=_C2011 ,C596_=_C2201 ,C596_=_C2421 ,C596_=_C2576 ,C596_=_C2861 ,\nC596_=_C2874 ,C596_=_C3041 ,C596_=_C3498 ,C596_=_C3885 ,C596_=_C3886 ,C596_=_C3887 ,\nC596_=_C3888 ,C596_=_C3889 ,C596_=_C3890 ,C596_=_C3891 ,C596_=_C3892 ,C596_=_C3893 ,\nC596_=_C3895 ,C601_=_C1682 ,C601_=_C1896 ,C601_=_C2018 ,C601_=_C2865 ,C601_=_C2881 ,\nC601_=_C3049 ,C601_=_C3223 ,C601_=_C3775 ,C601_=_C3919 ,C601_=_C4022 ,C601_=_C4044 ,\nC601_=_C4095 ,C601_=_C4105 ,C611_=_C616 ,C611_=_C1150 ,C611_=_C1620 ,C611_=_C1944 ,\nC611_=_C1981 ,C611_=_C2081 ,C611_=_C2177 ,C611_=_C2894 ,C611_=_C2895 ,C611_=_C2896 ,\nC611_=_C2897 ,C611_=_C2898 ,C611_=_C2899 ,C611_=_C2900 ,C611_=_C2901 ,C611_=_C2903 ,\nC611_=_C2904 ,C611_=_C2905 ,C611_=_C2906 ,C611_=_C2907 ,C611_=_C2910 ,C616_=_C948 ,\nC616_=_C1185 ,C616_=_C1556 ,C616_=_C1675 ,C616_=_C1738 ,C616_=_C2011 ,C616_=_C2201 ,\nC616_=_C2421 ,C616_=_C2576 ,C616_=_C2861 ,C616_=_C2874 ,C616_=_C3041 ,C616_=_C3498 ,\nC616_=_C3885 ,C616_=_C3886 ,C616_=_C3887 ,C616_=_C3888 ,C616_=_C3889 ,C616_=_C3890 ,\nC616_=_C3891 ,C616_=_C3892 ,C616_=_C3893 ,C616_=_C3895 ,C683_=_C684 ,C683_=_C686 ,\nC683_=_C687 ,C683_=_C688 ,C683_=_C690 ,C683_=_C691 ,C683_=_C692 ,C683_=_C693 ,\nC683_=_C694 ,C683_=_C695 ,C683_=_C696 ,C683_=_C697 ,C683_=_C698 ,C683_=_C699 ,\nC683_=_C700 ,C683_=_C701 ,C683_=_C702 ,C683_=_C703 ,C683_=_C704 ,C683_=_C706 ,\nC683_=_C707 ,C683_=_C708 ,C683_=_C710 ,C684_=_C686 ,C684_=_C687 ,C684_=_C688 ,\nC684_=_C690 ,C684_=_C691 ,C684_=_C692 ,C684_=_C693 ,C684_=_C694 ,C684_=_C695 ,\nC684_=_C696 ,C684_=_C697 ,C684_=_C698 ,C684_=_C699 ,C684_=_C700 ,C684_=_C701 ,\nC684_=_C702 ,C684_=_C703 ,C684_=_C704 ,C684_=_C706 ,C684_=_C707 ,C684_=_C708 ,\nC684_=_C710 ,C686_=_C687 ,C686_=_C688 ,C686_=_C690 ,C686_=_C691 ,C686_=_C692 ,\nC686_=_C693 ,C686_=_C694 ,C686_=_C695 ,C686_=_C696 ,C686_=_C697 ,C686_=_C698 ,\nC686_=_C699 ,C686_=_C700 ,C686_=_C701 ,C686_=_C702 ,C686_=_C703 ,C686_=_C704 ,\nC686_=_C706 ,C686_=_C707 ,C686_=_C708 ,C686_=_C710 ,C686_=_C1333 ,C686_=_C1875 ,\nC686_=_C1876 ,C686_=_C1892 ,C686_=_C1896 ,C687_=_C688 ,C687_=_C690 ,C687_=_C691 ,\nC687_=_C692 ,C687_=_C693 ,C687_=_C694 ,C687_=_C695 ,C687_=_C696 ,C687_=_C697 ,\nC687_=_C698 ,C687_=_C699 ,C687_=_C700 ,C687_=_C701 ,C687_=_C702 ,C687_=_C703 ,\nC687_=_C704 ,C687_=_C706 ,C687_=_C707 ,C687_=_C708 ,C687_=_C710 ,C687_=_C1944 ,\nC688_=_C690 ,C688_=_C691 ,C688_=_C692 ,C688_=_C693 ,C688_=_C694 ,C688_=_C695 ,\nC688_=_C696 ,C688_=_C697 ,C688_=_C698 ,C688_=_C699 ,C688_=_C700 ,C688_=_C701 ,\nC688_=_C702 ,C688_=_C703 ,C688_=_C704 ,C688_=_C706 ,C688_=_C707 ,C688_=_C708 ,\nC688_=_C710 ,C688_=_C1377 ,C688_=_C2011 ,C688_=_C2018 ,C690_=_C691 ,C690_=_C692 ,\nC690_=_C693 ,C690_=_C694 ,C690_=_C695 ,C690_=_C696 ,C690_=_C697 ,C690_=_C698 ,\nC690_=_C699 ,C690_=_C700 ,C690_=_C701 ,C690_=_C702 ,C690_=_C703 ,C690_=_C704 ,\nC690_=_C706 ,C690_=_C707 ,C690_=_C708 ,C690_=_C710 ,C691_=_C692 ,C691_=_C693 ,\nC691_=_C694 ,C691_=_C695 ,C691_=_C696 ,C691_=_C697 ,C691_=_C698 ,C691_=_C699 ,\nC691_=_C700 ,C691_=_C701 ,C691_=_C702 ,C691_=_C703 ,C691_=_C704 ,C691_=_C706 ,\nC691_=_C707 ,C691_=_C708 ,C691_=_C710 ,C692_=_C693 ,C692_=_C694 ,C692_=_C695 ,\nC692_=_C696 ,C692_=_C697 ,C692_=_C698 ,C692_=_C699 ,C692_=_C700 ,C692_=_C701 ,\nC692_=_C702 ,C692_=_C703 ,C692_=_C704 ,C692_=_C706 ,C692_=_C707 ,C692_=_C708 ,\nC692_=_C710 ,C692_=_C1385 ,C692_=_C2137 ,C692_=_C2895 ,C692_=_C2978 ,C692_=_C2982 ,\nC692_=_C2983 ,C693_=_C694 ,C693_=_C695 ,C693_=_C696 ,C693_=_C697 ,C693_=_C698 ,\nC693_=_C699 ,C693_=_C700 ,C693_=_C701 ,C693_=_C702 ,C693_=_C703 ,C693_=_C704 ,\nC693_=_C706 ,C693_=_C707 ,C693_=_C708 ,C693_=_C710 ,C694_=_C695 ,C694_=_C696 ,\nC694_=_C697 ,C694_=_C698 ,C694_=_C699 ,C694_=_C700 ,C694_=_C701 ,C694_=_C702 ,\nC694_=_C703 ,C694_=_C704 ,C694_=_C706 ,C694_=_C707 ,C694_=_C708 ,C694_=_C710 ,\nC695_=_C696 ,C695_=_C697 ,C695_=_C698 ,C695_=_C699 ,C695_=_C700 ,C695_=_C701 ,\nC695_=_C702 ,C695_=_C703 ,C695_=_C704 ,C695_=_C706 ,C695_=_C707 ,C695_=_C708 ,\nC695_=_C710 ,C695_=_C1340 ,C695_=_C2138 ,C695_=_C2440 ,C695_=_C3213 ,C695_=_C3219 ,\nC695_=_C3223 ,C696_=_C697 ,C696_=_C698 ,C696_=_C699 ,C696_=_C700 ,C696_=_C701 ,\nC696_=_C702 ,C696_=_C703 ,C696_=_C704 ,C696_=_C706 ,C696_=_C707 ,C696_=_C708 ,\nC696_=_C710 ,C696_=_C1341 ,C697_=_C698 ,C697_=_C699 ,C697_=_C700 ,C697_=_C701 ,\nC697_=_C702 ,C697_=_C703 ,C697_=_C704 ,C697_=_C706 ,C697_=_C707 ,C697_=_C708 ,\nC697_=_C710 ,C698_=_C699 ,C698_=_C700 ,C698_=_C701 ,C698_=_C702 ,C698_=_C703 ,\nC698_=_C704 ,C698_=_C706 ,C698_=_C707 ,C698_=_C708 ,C698_=_C710 ,C699_=_C700 ,\nC699_=_C701 ,C699_=_C702 ,C699_=_C703 ,C699_=_C704 ,C699_=_C706 ,C699_=_C707 ,\nC699_=_C708 ,C699_=_C710 ,C700_=_C701 ,C700_=_C702 ,C700_=_C703 ,C700_=_C704 ,\nC700_=_C706 ,C700_=_C707 ,C700_=_C708 ,C700_=_C710 ,C701_=_C702 ,C701_=_C703 ,\nC701_=_C704 ,C701_=_C706 ,C701_=_C707 ,C701_=_C708 ,C701_=_C710 ,C701_=_C1345 ,\nC701_=_C2441 ,C701_=_C3704 ,C701_=_C3772 ,C701_=_C3775 ,C702_=_C703 ,C702_=_C704 ,\nC702_=_C706 ,C702_=_C707 ,C702_=_C708 ,C702_=_C710 ,C702_=_C1348 ,C702_=_C2443 ,\nC702_=_C3915 ,C702_=_C3918 ,C702_=_C3919 ,C703_=_C704 ,C703_=_C706 ,C703_=_C707 ,\nC703_=_C708 ,C703_=_C710 ,C704_=_C706 ,C704_=_C707 ,C704_=_C708 ,C704_=_C710 ,\nC706_=_C707 ,C706_=_C708 ,C706_=_C710 ,C706_=_C1395 ,C706_=_C3887 ,C706_=_C4022 ,\nC707_=_C708 ,C707_=_C710 ,C707_=_C1352 ,C707_=_C2446 ,C707_=_C3889 ,C707_=_C4007 ,\nC707_=_C4044 ,C708_=_C710 ,C708_=_C1396 ,C708_=_C2145 ,C708_=_C2906 ,C708_=_C3976 ,\nC708_=_C4057 ,C708_=_C4058 ,C713_=_C723 ,C713_=_C1331 ,C713_=_C1332 ,C713_=_C1333 ,\nC713_=_C1334 ,C713_=_C1335 ,C713_=_C1336 ,C713_=_C1338 ,C713_=_C1339 ,C713_=_C1340 ,\nC713_=_C1341 ,C713_=_C1342 ,C713_=_C1343 ,C713_=_C1344 ,C713_=_C1345 ,C713_=_C1346 ,\nC713_=_C1347 ,C713_=_C1348 ,C713_=_C1349 ,C713_=_C1351 ,C713_=_C1352 ,C713_=_C1353 ,\nC713_=_C1354 ,C723_=_C1532 ,C723_=_C1876 ,C723_=_C2101 ,C723_=_C2119 ,C723_=_C2429 ,\nC723_=_C2440 ,C723_=_C2441 ,C723_=_C2442 ,C723_=_C2443 ,C723_=_C2445 ,C723_=_C2446 ,\nC723_=_C2447 ,C723_=_C2448 ,C766_=_C1617 ,C766_=_C1701 ,C766_=_C1899 ,C766_=_C1920 ,\nC766_=_C2239 ,C766_=_C2240 ,C766_=_C2242 ,C766_=_C2243 ,C766_=_C2244 ,C766_=_C2245 ,\nC766_=_C2246 ,C766_=_C2247 ,C766_=_C2248 ,C766_=_C2249 ,C766_=_C2250 ,C766_=_C2251 ,\nC766_=_C2252 ,C766_=_C2253 ,C766_=_C2255 ,C885_=_C1541 ,C885_=_C1606 ,C885_=_C1892 ,\nC885_=_C2485 ,C885_=_C2580 ,C885_=_C2651 ,C885_=_C2671 ,C885_=_C3119 ,C885_=_C3219 ,\nC885_=_C3256 ,C885_=_C3543 ,C885_=_C3644 ,C885_=_C3772 ,C885_=_C3915 ,C885_=_C3935 ,\nC885_=_C4005 ,C885_=_C4006 ,C885_=_C4007 ,C885_=_C4008 ,C885_=_C4009 ,C885_=_C4010 ,\nC885_=_C4011 ,C921_=_C1147 ,C921_=_C1875 ,C921_=_C1898 ,C921_=_C2134 ,C921_=_C2136 ,\nC921_=_C2137 ,C921_=_C2138 ,C921_=_C2139 ,C921_=_C2140 ,C921_=_C2141 ,C921_=_C2143 ,\nC921_=_C2144 ,C921_=_C2145 ,C921_=_C2146 ,C940_=_C945 ,C940_=_C948 ,C940_=_C955 ,\nC940_=_C1566 ,C940_=_C1772 ,C940_=_C1773 ,C940_=_C1774 ,C940_=_C1775 ,C940_=_C1776 ,\nC940_=_C1777 ,C940_=_C1778 ,C940_=_C1779 ,C940_=_C1780 ,C940_=_C1781 ,C940_=_C1782 ,\nC940_=_C1784 ,C940_=_C1785 ,C940_=_C1786 ,C940_=_C1787 ,C940_=_C1788 ,C940_=_C1789 ,\nC945_=_C948 ,C945_=_C955 ,C945_=_C1442 ,C945_=_C1552 ,C945_=_C1737 ,C945_=_C2199 ,\nC945_=_C2327 ,C945_=_C2418 ,C945_=_C2815 ,C945_=_C3021 ,C945_=_C3089 ,C945_=_C3213 ,\nC945_=_C3446 ,C945_=_C3475 ,C945_=_C3496 ,C945_=_C3512 ,C945_=_C3564 ,C945_=_C3574 ,\nC945_=_C3586 ,C945_=_C3703 ,C945_=_C3704 ,C945_=_C3705 ,C945_=_C3707 ,C945_=_C3708 ,\nC945_=_C3709 ,C945_=_C3710 ,C945_=_C3711 ,C948_=_C955 ,C948_=_C1185 ,C948_=_C1556 ,\nC948_=_C1675 ,C948_=_C1738 ,C948_=_C2011 ,C948_=_C2201 ,C948_=_C2421 ,C948_=_C2576 ,\nC948_=_C2861 ,C948_=_C2874 ,C948_=_C3041 ,C948_=_C3498 ,C948_=_C3885 ,C948_=_C3886 ,\nC948_=_C3887 ,C948_=_C3888 ,C948_=_C3889 ,C948_=_C3890 ,C948_=_C3891</w:t>
      </w:r>
    </w:p>
    <w:p>
      <w:pPr>
        <w:pStyle w:val="PreformattedText"/>
        <w:bidi w:val="0"/>
        <w:spacing w:before="0" w:after="0"/>
        <w:jc w:val="left"/>
        <w:rPr/>
      </w:pPr>
      <w:r>
        <w:rPr/>
        <w:t xml:space="preserve"> </w:t>
      </w:r>
      <w:r>
        <w:rPr/>
        <w:t>,C948_=_C3892 ,\nC948_=_C3893 ,C948_=_C3895 ,C955_=_C1167 ,C955_=_C1563 ,C955_=_C1637 ,C955_=_C1745 ,\nC955_=_C1919 ,C955_=_C1938 ,C955_=_C2187 ,C955_=_C2206 ,C955_=_C2372 ,C955_=_C2428 ,\nC955_=_C2552 ,C955_=_C2982 ,C955_=_C3059 ,C955_=_C3250 ,C955_=_C3908 ,C955_=_C3987 ,\nC955_=_C4000 ,C955_=_C4035 ,C955_=_C4057 ,C955_=_C4061 ,C955_=_C4099 ,C1029_=_C1144 ,\nC1029_=_C1376 ,C1029_=_C1377 ,C1029_=_C1379 ,C1029_=_C1380 ,C1029_=_C1381 ,C1029_=_C1382 ,\nC1029_=_C1383 ,C1029_=_C1385 ,C1029_=_C1386 ,C1029_=_C1387 ,C1029_=_C1388 ,C1029_=_C1389 ,\nC1029_=_C1391 ,C1029_=_C1392 ,C1029_=_C1394 ,C1029_=_C1395 ,C1029_=_C1396 ,C1029_=_C1397 ,\nC1029_=_C1398 ,C1029_=_C1402 ,C1144_=_C1147 ,C1144_=_C1150 ,C1144_=_C1162 ,C1144_=_C1167 ,\nC1144_=_C1169 ,C1144_=_C1376 ,C1144_=_C1377 ,C1144_=_C1379 ,C1144_=_C1380 ,C1144_=_C1381 ,\nC1144_=_C1382 ,C1144_=_C1383 ,C1144_=_C1385 ,C1144_=_C1386 ,C1144_=_C1387 ,C1144_=_C1388 ,\nC1144_=_C1389 ,C1144_=_C1391 ,C1144_=_C1392 ,C1144_=_C1394 ,C1144_=_C1395 ,C1144_=_C1396 ,\nC1144_=_C1397 ,C1144_=_C1398 ,C1144_=_C1402 ,C1147_=_C1150 ,C1147_=_C1162 ,C1147_=_C1167 ,\nC1147_=_C1169 ,C1147_=_C1875 ,C1147_=_C1898 ,C1147_=_C2134 ,C1147_=_C2136 ,C1147_=_C2137 ,\nC1147_=_C2138 ,C1147_=_C2139 ,C1147_=_C2140 ,C1147_=_C2141 ,C1147_=_C2143 ,C1147_=_C2144 ,\nC1147_=_C2145 ,C1147_=_C2146 ,C1150_=_C1162 ,C1150_=_C1167 ,C1150_=_C1169 ,C1150_=_C1620 ,\nC1150_=_C1944 ,C1150_=_C1981 ,C1150_=_C2081 ,C1150_=_C2177 ,C1150_=_C2894 ,C1150_=_C2895 ,\nC1150_=_C2896 ,C1150_=_C2897 ,C1150_=_C2898 ,C1150_=_C2899 ,C1150_=_C2900 ,C1150_=_C2901 ,\nC1150_=_C2903 ,C1150_=_C2904 ,C1150_=_C2905 ,C1150_=_C2906 ,C1150_=_C2907 ,C1150_=_C2910 ,\nC1162_=_C1167 ,C1162_=_C1169 ,C1162_=_C1374 ,C1162_=_C1677 ,C1162_=_C1851 ,C1162_=_C2092 ,\nC1162_=_C2183 ,C1162_=_C2274 ,C1162_=_C2408 ,C1162_=_C2939 ,C1162_=_C2952 ,C1162_=_C2978 ,\nC1162_=_C3312 ,C1162_=_C3345 ,C1162_=_C3482 ,C1162_=_C3657 ,C1162_=_C3695 ,C1162_=_C3715 ,\nC1162_=_C3735 ,C1162_=_C3975 ,C1162_=_C3976 ,C1162_=_C3977 ,C1167_=_C1169 ,C1167_=_C1563 ,\nC1167_=_C1637 ,C1167_=_C1745 ,C1167_=_C1919 ,C1167_=_C1938 ,C1167_=_C2187 ,C1167_=_C2206 ,\nC1167_=_C2372 ,C1167_=_C2428 ,C1167_=_C2552 ,C1167_=_C2982 ,C1167_=_C3059 ,C1167_=_C3250 ,\nC1167_=_C3908 ,C1167_=_C3987 ,C1167_=_C4000 ,C1167_=_C4035 ,C1167_=_C4057 ,C1167_=_C4061 ,\nC1167_=_C4099 ,C1169_=_C1312 ,C1169_=_C2055 ,C1169_=_C2188 ,C1169_=_C2641 ,C1169_=_C2983 ,\nC1169_=_C3032 ,C1169_=_C3048 ,C1169_=_C3153 ,C1169_=_C3299 ,C1169_=_C3323 ,C1169_=_C3471 ,\nC1169_=_C3769 ,C1169_=_C3918 ,C1169_=_C3989 ,C1169_=_C4001 ,C1169_=_C4058 ,C1185_=_C1556 ,\nC1185_=_C1675 ,C1185_=_C1738 ,C1185_=_C2011 ,C1185_=_C2201 ,C1185_=_C2421 ,C1185_=_C2576 ,\nC1185_=_C2861 ,C1185_=_C2874 ,C1185_=_C3041 ,C1185_=_C3498 ,C1185_=_C3885 ,C1185_=_C3886 ,\nC1185_=_C3887 ,C1185_=_C3888 ,C1185_=_C3889 ,C1185_=_C3890 ,C1185_=_C3891 ,C1185_=_C3892 ,\nC1185_=_C3893 ,C1185_=_C3895 ,C1312_=_C2055 ,C1312_=_C2188 ,C1312_=_C2641 ,C1312_=_C2983 ,\nC1312_=_C3032 ,C1312_=_C3048 ,C1312_=_C3153 ,C1312_=_C3299 ,C1312_=_C3323 ,C1312_=_C3471 ,\nC1312_=_C3769 ,C1312_=_C3918 ,C1312_=_C3989 ,C1312_=_C4001 ,C1312_=_C4058 ,C1331_=_C1332 ,\nC1331_=_C1333 ,C1331_=_C1334 ,C1331_=_C1335 ,C1331_=_C1336 ,C1331_=_C1338 ,C1331_=_C1339 ,\nC1331_=_C1340 ,C1331_=_C1341 ,C1331_=_C1342 ,C1331_=_C1343 ,C1331_=_C1344 ,C1331_=_C1345 ,\nC1331_=_C1346 ,C1331_=_C1347 ,C1331_=_C1348 ,C1331_=_C1349 ,C1331_=_C1351 ,C1331_=_C1352 ,\nC1331_=_C1353 ,C1331_=_C1354 ,C1331_=_C1532 ,C1331_=_C1541 ,C1332_=_C1333 ,C1332_=_C1334 ,\nC1332_=_C1335 ,C1332_=_C1336 ,C1332_=_C1338 ,C1332_=_C1339 ,C1332_=_C1340 ,C1332_=_C1341 ,\nC1332_=_C1342 ,C1332_=_C1343 ,C1332_=_C1344 ,C1332_=_C1345 ,C1332_=_C1346 ,C1332_=_C1347 ,\nC1332_=_C1348 ,C1332_=_C1349 ,C1332_=_C1351 ,C1332_=_C1352 ,C1332_=_C1353 ,C1332_=_C1354 ,\nC1332_=_C1737 ,C1332_=_C1738 ,C1332_=_C1745 ,C1333_=_C1334 ,C1333_=_C1335 ,C1333_=_C1336 ,\nC1333_=_C1338 ,C1333_=_C1339 ,C1333_=_C1340 ,C1333_=_C1341 ,C1333_=_C1342 ,C1333_=_C1343 ,\nC1333_=_C1344 ,C1333_=_C1345 ,C1333_=_C1346 ,C1333_=_C1347 ,C1333_=_C1348 ,C1333_=_C1349 ,\nC1333_=_C1351 ,C1333_=_C1352 ,C1333_=_C1353 ,C1333_=_C1354 ,C1333_=_C1875 ,C1333_=_C1876 ,\nC1333_=_C1892 ,C1333_=_C1896 ,C1334_=_C1335 ,C1334_=_C1336 ,C1334_=_C1338 ,C1334_=_C1339 ,\nC1334_=_C1340 ,C1334_=_C1341 ,C1334_=_C1342 ,C1334_=_C1343 ,C1334_=_C1344 ,C1334_=_C1345 ,\nC1334_=_C1346 ,C1334_=_C1347 ,C1334_=_C1348 ,C1334_=_C1349 ,C1334_=_C1351 ,C1334_=_C1352 ,\nC1334_=_C1353 ,C1334_=_C1354 ,C1334_=_C2101 ,C1335_=_C1336 ,C1335_=_C1338 ,C1335_=_C1339 ,\nC1335_=_C1340 ,C1335_=_C1341 ,C1335_=_C1342 ,C1335_=_C1343 ,C1335_=_C1344 ,C1335_=_C1345 ,\nC1335_=_C1346 ,C1335_=_C1347 ,C1335_=_C1348 ,C1335_=_C1349 ,C1335_=_C1351 ,C1335_=_C1352 ,\nC1335_=_C1353 ,C1335_=_C1354 ,C1335_=_C2119 ,C1336_=_C1338 ,C1336_=_C1339 ,C1336_=_C1340 ,\nC1336_=_C1341 ,C1336_=_C1342 ,C1336_=_C1343 ,C1336_=_C1344 ,C1336_=_C1345 ,C1336_=_C1346 ,\nC1336_=_C1347 ,C1336_=_C1348 ,C1336_=_C1349 ,C1336_=_C1351 ,C1336_=_C1352 ,C1336_=_C1353 ,\nC1336_=_C1354 ,C1336_=_C2429 ,C1338_=_C1339 ,C1338_=_C1340 ,C1338_=_C1341 ,C1338_=_C1342 ,\nC1338_=_C1343 ,C1338_=_C1344 ,C1338_=_C1345 ,C1338_=_C1346 ,C1338_=_C1347 ,C1338_=_C1348 ,\nC1338_=_C1349 ,C1338_=_C1351 ,C1338_=_C1352 ,C1338_=_C1353 ,C1338_=_C1354 ,C1338_=_C2641 ,\nC1339_=_C1340 ,C1339_=_C1341 ,C1339_=_C1342 ,C1339_=_C1343 ,C1339_=_C1344 ,C1339_=_C1345 ,\nC1339_=_C1346 ,C1339_=_C1347 ,C1339_=_C1348 ,C1339_=_C1349 ,C1339_=_C1351 ,C1339_=_C1352 ,\nC1339_=_C1353 ,C1339_=_C1354 ,C1339_=_C2897 ,C1340_=_C1341 ,C1340_=_C1342 ,C1340_=_C1343 ,\nC1340_=_C1344 ,C1340_=_C1345 ,C1340_=_C1346 ,C1340_=_C1347 ,C1340_=_C1348 ,C1340_=_C1349 ,\nC1340_=_C1351 ,C1340_=_C1352 ,C1340_=_C1353 ,C1340_=_C1354 ,C1340_=_C2138 ,C1340_=_C2440 ,\nC1340_=_C3213 ,C1340_=_C3219 ,C1340_=_C3223 ,C1341_=_C1342 ,C1341_=_C1343 ,C1341_=_C1344 ,\nC1341_=_C1345 ,C1341_=_C1346 ,C1341_=_C1347 ,C1341_=_C1348 ,C1341_=_C1349 ,C1341_=_C1351 ,\nC1341_=_C1352 ,C1341_=_C1353 ,C1341_=_C1354 ,C1342_=_C1343 ,C1342_=_C1344 ,C1342_=_C1345 ,\nC1342_=_C1346 ,C1342_=_C1347 ,C1342_=_C1348 ,C1342_=_C1349 ,C1342_=_C1351 ,C1342_=_C1352 ,\nC1342_=_C1353 ,C1342_=_C1354 ,C1343_=_C1344 ,C1343_=_C1345 ,C1343_=_C1346 ,C1343_=_C1347 ,\nC1343_=_C1348 ,C1343_=_C1349 ,C1343_=_C1351 ,C1343_=_C1352 ,C1343_=_C1353 ,C1343_=_C1354 ,\nC1343_=_C3543 ,C1344_=_C1345 ,C1344_=_C1346 ,C1344_=_C1347 ,C1344_=_C1348 ,C1344_=_C1349 ,\nC1344_=_C1351 ,C1344_=_C1352 ,C1344_=_C1353 ,C1344_=_C1354 ,C1344_=_C3695 ,C1345_=_C1346 ,\nC1345_=_C1347 ,C1345_=_C1348 ,C1345_=_C1349 ,C1345_=_C1351 ,C1345_=_C1352 ,C1345_=_C1353 ,\nC1345_=_C1354 ,C1345_=_C2441 ,C1345_=_C3704 ,C1345_=_C3772 ,C1345_=_C3775 ,C1346_=_C1347 ,\nC1346_=_C1348 ,C1346_=_C1349 ,C1346_=_C1351 ,C1346_=_C1352 ,C1346_=_C1353 ,C1346_=_C1354 ,\nC1346_=_C2442 ,C1347_=_C1348 ,C1347_=_C1349 ,C1347_=_C1351 ,C1347_=_C1352 ,C1347_=_C1353 ,\nC1347_=_C1354 ,C1347_=_C3707 ,C1348_=_C1349 ,C1348_=_C1351 ,C1348_=_C1352 ,C1348_=_C1353 ,\nC1348_=_C1354 ,C1348_=_C2443 ,C1348_=_C3915 ,C1348_=_C3918 ,C1348_=_C3919 ,C1349_=_C1351 ,\nC1349_=_C1352 ,C1349_=_C1353 ,C1349_=_C1354 ,C1349_=_C2252 ,C1349_=_C3987 ,C1349_=_C3989 ,\nC1351_=_C1352 ,C1351_=_C1353 ,C1351_=_C1354 ,C1351_=_C2445 ,C1352_=_C1353 ,C1352_=_C1354 ,\nC1352_=_C2446 ,C1352_=_C3889 ,C1352_=_C4007 ,C1352_=_C4044 ,C1353_=_C1354 ,C1353_=_C1787 ,\nC1353_=_C2447 ,C1353_=_C4010 ,C1374_=_C1677 ,C1374_=_C1851 ,C1374_=_C2092 ,C1374_=_C2183 ,\nC1374_=_C2274 ,C1374_=_C2408 ,C1374_=_C2939 ,C1374_=_C2952 ,C1374_=_C2978 ,C1374_=_C3312 ,\nC1374_=_C3345 ,C1374_=_C3482 ,C1374_=_C3657 ,C1374_=_C3695 ,C1374_=_C3715 ,C1374_=_C3735 ,\nC1374_=_C3975 ,C1374_=_C3976 ,C1374_=_C3977 ,C1376_=_C1377 ,C1376_=_C1379 ,C1376_=_C1380 ,\nC1376_=_C1381 ,C1376_=_C1382 ,C1376_=_C1383 ,C1376_=_C1385 ,C1376_=_C1386 ,C1376_=_C1387 ,\nC1376_=_C1388 ,C1376_=_C1389 ,C1376_=_C1391 ,C1376_=_C1392 ,C1376_=_C1394 ,C1376_=_C1395 ,\nC1376_=_C1396 ,C1376_=_C1397 ,C1376_=_C1398 ,C1376_=_C1402 ,C1376_=_C1675 ,C1376_=_C1677 ,\nC1376_=_C1682 ,C1377_=_C1379 ,C1377_=_C1380 ,C1377_=_C1381 ,C1377_=_C1382 ,C1377_=_C1383 ,\nC1377_=_C1385 ,C1377_=_C1386 ,C1377_=_C1387 ,C1377_=_C1388 ,C1377_=_C1389 ,C1377_=_C1391 ,\nC1377_=_C1392 ,C1377_=_C1394 ,C1377_=_C1395 ,C1377_=_C1396 ,C1377_=_C1397 ,C1377_=_C1398 ,\nC1377_=_C1402 ,C1377_=_C2011 ,C1377_=_C2018 ,C1379_=_C1380 ,C1379_=_C1381 ,C1379_=_C1382 ,\nC1379_=_C1383 ,C1379_=_C1385 ,C1379_=_C1386 ,C1379_=_C1387 ,C1379_=_C1388 ,C1379_=_C1389 ,\nC1379_=_C1391 ,C1379_=_C1392 ,C1379_=_C1394 ,C1379_=_C1395 ,C1379_=_C1396 ,C1379_=_C1397 ,\nC1379_=_C1398 ,C1379_=_C1402 ,C1379_=_C2134 ,C1379_=_C2177 ,C1379_=_C2183 ,C1379_=_C2187 ,\nC1379_=_C2188 ,C1380_=_C1381 ,C1380_=_C1382 ,C1380_=_C1383 ,C1380_=_C1385 ,C1380_=_C1386 ,\nC1380_=_C1387 ,C1380_=_C1388 ,C1380_=_C1389 ,C1380_=_C1391 ,C1380_=_C1392 ,C1380_=_C1394 ,\nC1380_=_C1395 ,C1380_=_C1396 ,C1380_=_C1397 ,C1380_=_C1398 ,C1380_=_C1402 ,C1381_=_C1382 ,\nC1381_=_C1383 ,C1381_=_C1385 ,C1381_=_C1386 ,C1381_=_C1387 ,C1381_=_C1388 ,C1381_=_C1389 ,\nC1381_=_C1391 ,C1381_=_C1392 ,C1381_=_C1394 ,C1381_=_C1395 ,C1381_=_C1396 ,C1381_=_C1397 ,\nC1381_=_C1398 ,C1381_=_C1402 ,C1381_=_C2408 ,C1382_=_C1383 ,C1382_=_C1385 ,C1382_=_C1386 ,\nC1382_=_C1387 ,C1382_=_C1388 ,C1382_=_C1389 ,C1382_=_C1391 ,C1382_=_C1392 ,C1382_=_C1394 ,\nC1382_=_C1395 ,C1382_=_C1396 ,C1382_=_C1397 ,C1382_=_C1398 ,C1382_=_C1402 ,C1382_=_C2861 ,\nC1382_=_C2865 ,C1383_=_C1385 ,C1383_=_C1386 ,C1383_=_C1387 ,C1383_=_C1388 ,C1383_=_C1389 ,\nC1383_=_C1391 ,C1383_=_C1392 ,C1383_=_C1394 ,C1383_=_C1395 ,C1383_=_C1396 ,C1383_=_C1397 ,\nC1383_=_C1398 ,C1383_=_C1402 ,C1383_=_C2874 ,C1383_=_C2881 ,C1385_=_C1386 ,C1385_=_C1387 ,\nC1385_=_C1388 ,C1385_=_C1389 ,C1385_=_C1391 ,C1385_=_C1392 ,C1385_=_C1394 ,C1385_=_C1395 ,\nC1385_=_C1396 ,C1385_=_C1397 ,C1385_=_C1398 ,C1385_=_C1402 ,C1385_=_C2137 ,C1385_=_C2895 ,\nC1385_=_C2978 ,C1385_=_C2982 ,C1385_=_C2983 ,C1386_=_C1387 ,C1386_=_C1388 ,C1386_=_C1389 ,\nC1386_=_C1391 ,C1386_=_C1392 ,C1386_=_C1394 ,C1386_=_C1395 ,C1386_=_C1396</w:t>
      </w:r>
    </w:p>
    <w:p>
      <w:pPr>
        <w:pStyle w:val="PreformattedText"/>
        <w:bidi w:val="0"/>
        <w:spacing w:before="0" w:after="0"/>
        <w:jc w:val="left"/>
        <w:rPr/>
      </w:pPr>
      <w:r>
        <w:rPr/>
        <w:t xml:space="preserve"> </w:t>
      </w:r>
      <w:r>
        <w:rPr/>
        <w:t>,C1386_=_C1397 ,\nC1386_=_C1398 ,C1386_=_C1402 ,C1386_=_C3041 ,C1386_=_C3048 ,C1386_=_C3049 ,C1387_=_C1388 ,\nC1387_=_C1389 ,C1387_=_C1391 ,C1387_=_C1392 ,C1387_=_C1394 ,C1387_=_C1395 ,C1387_=_C1396 ,\nC1387_=_C1397 ,C1387_=_C1398 ,C1387_=_C1402 ,C1388_=_C1389 ,C1388_=_C1391 ,C1388_=_C1392 ,\nC1388_=_C1394 ,C1388_=_C1395 ,C1388_=_C1396 ,C1388_=_C1397 ,C1388_=_C1398 ,C1388_=_C1402 ,\nC1388_=_C3496 ,C1388_=_C3498 ,C1389_=_C1391 ,C1389_=_C1392 ,C1389_=_C1394 ,C1389_=_C1395 ,\nC1389_=_C1396 ,C1389_=_C1397 ,C1389_=_C1398 ,C1389_=_C1402 ,C1391_=_C1392 ,C1391_=_C1394 ,\nC1391_=_C1395 ,C1391_=_C1396 ,C1391_=_C1397 ,C1391_=_C1398 ,C1391_=_C1402 ,C1391_=_C3886 ,\nC1392_=_C1394 ,C1392_=_C1395 ,C1392_=_C1396 ,C1392_=_C1397 ,C1392_=_C1398 ,C1392_=_C1402 ,\nC1394_=_C1395 ,C1394_=_C1396 ,C1394_=_C1397 ,C1394_=_C1398 ,C1394_=_C1402 ,C1394_=_C2143 ,\nC1394_=_C2903 ,C1394_=_C3975 ,C1394_=_C4000 ,C1394_=_C4001 ,C1395_=_C1396 ,C1395_=_C1397 ,\nC1395_=_C1398 ,C1395_=_C1402 ,C1395_=_C3887 ,C1395_=_C4022 ,C1396_=_C1397 ,C1396_=_C1398 ,\nC1396_=_C1402 ,C1396_=_C2145 ,C1396_=_C2906 ,C1396_=_C3976 ,C1396_=_C4057 ,C1396_=_C4058 ,\nC1397_=_C1398 ,C1397_=_C1402 ,C1398_=_C1402 ,C1398_=_C3892 ,C1398_=_C4095 ,C1442_=_C1552 ,\nC1442_=_C1737 ,C1442_=_C2199 ,C1442_=_C2327 ,C1442_=_C2418 ,C1442_=_C2815 ,C1442_=_C3021 ,\nC1442_=_C3089 ,C1442_=_C3213 ,C1442_=_C3446 ,C1442_=_C3475 ,C1442_=_C3496 ,C1442_=_C3512 ,\nC1442_=_C3564 ,C1442_=_C3574 ,C1442_=_C3586 ,C1442_=_C3703 ,C1442_=_C3704 ,C1442_=_C3705 ,\nC1442_=_C3707 ,C1442_=_C3708 ,C1442_=_C3709 ,C1442_=_C3710 ,C1442_=_C3711 ,C1532_=_C1541 ,\nC1532_=_C1876 ,C1532_=_C2101 ,C1532_=_C2119 ,C1532_=_C2429 ,C1532_=_C2440 ,C1532_=_C2441 ,\nC1532_=_C2442 ,C1532_=_C2443 ,C1532_=_C2445 ,C1532_=_C2446 ,C1532_=_C2447 ,C1532_=_C2448 ,\nC1541_=_C1606 ,C1541_=_C1892 ,C1541_=_C2485 ,C1541_=_C2580 ,C1541_=_C2651 ,C1541_=_C2671 ,\nC1541_=_C3119 ,C1541_=_C3219 ,C1541_=_C3256 ,C1541_=_C3543 ,C1541_=_C3644 ,C1541_=_C3772 ,\nC1541_=_C3915 ,C1541_=_C3935 ,C1541_=_C4005 ,C1541_=_C4006 ,C1541_=_C4007 ,C1541_=_C4008 ,\nC1541_=_C4009 ,C1541_=_C4010 ,C1541_=_C4011 ,C1552_=_C1556 ,C1552_=_C1563 ,C1552_=_C1737 ,\nC1552_=_C2199 ,C1552_=_C2327 ,C1552_=_C2418 ,C1552_=_C2815 ,C1552_=_C3021 ,C1552_=_C3089 ,\nC1552_=_C3213 ,C1552_=_C3446 ,C1552_=_C3475 ,C1552_=_C3496 ,C1552_=_C3512 ,C1552_=_C3564 ,\nC1552_=_C3574 ,C1552_=_C3586 ,C1552_=_C3703 ,C1552_=_C3704 ,C1552_=_C3705 ,C1552_=_C3707 ,\nC1552_=_C3708 ,C1552_=_C3709 ,C1552_=_C3710 ,C1552_=_C3711 ,C1556_=_C1563 ,C1556_=_C1675 ,\nC1556_=_C1738 ,C1556_=_C2011 ,C1556_=_C2201 ,C1556_=_C2421 ,C1556_=_C2576 ,C1556_=_C2861 ,\nC1556_=_C2874 ,C1556_=_C3041 ,C1556_=_C3498 ,C1556_=_C3885 ,C1556_=_C3886 ,C1556_=_C3887 ,\nC1556_=_C3888 ,C1556_=_C3889 ,C1556_=_C3890 ,C1556_=_C3891 ,C1556_=_C3892 ,C1556_=_C3893 ,\nC1556_=_C3895 ,C1563_=_C1637 ,C1563_=_C1745 ,C1563_=_C1919 ,C1563_=_C1938 ,C1563_=_C2187 ,\nC1563_=_C2206 ,C1563_=_C2372 ,C1563_=_C2428 ,C1563_=_C2552 ,C1563_=_C2982 ,C1563_=_C3059 ,\nC1563_=_C3250 ,C1563_=_C3908 ,C1563_=_C3987 ,C1563_=_C4000 ,C1563_=_C4035 ,C1563_=_C4057 ,\nC1563_=_C4061 ,C1563_=_C4099 ,C1566_=_C1772 ,C1566_=_C1773 ,C1566_=_C1774 ,C1566_=_C1775 ,\nC1566_=_C1776 ,C1566_=_C1777 ,C1566_=_C1778 ,C1566_=_C1779 ,C1566_=_C1780 ,C1566_=_C1781 ,\nC1566_=_C1782 ,C1566_=_C1784 ,C1566_=_C1785 ,C1566_=_C1786 ,C1566_=_C1787 ,C1566_=_C1788 ,\nC1566_=_C1789 ,C1606_=_C1892 ,C1606_=_C2485 ,C1606_=_C2580 ,C1606_=_C2651 ,C1606_=_C2671 ,\nC1606_=_C3119 ,C1606_=_C3219 ,C1606_=_C3256 ,C1606_=_C3543 ,C1606_=_C3644 ,C1606_=_C3772 ,\nC1606_=_C3915 ,C1606_=_C3935 ,C1606_=_C4005 ,C1606_=_C4006 ,C1606_=_C4007 ,C1606_=_C4008 ,\nC1606_=_C4009 ,C1606_=_C4010 ,C1606_=_C4011 ,C1617_=_C1620 ,C1617_=_C1637 ,C1617_=_C1701 ,\nC1617_=_C1899 ,C1617_=_C1920 ,C1617_=_C2239 ,C1617_=_C2240 ,C1617_=_C2242 ,C1617_=_C2243 ,\nC1617_=_C2244 ,C1617_=_C2245 ,C1617_=_C2246 ,C1617_=_C2247 ,C1617_=_C2248 ,C1617_=_C2249 ,\nC1617_=_C2250 ,C1617_=_C2251 ,C1617_=_C2252 ,C1617_=_C2253 ,C1617_=_C2255 ,C1620_=_C1637 ,\nC1620_=_C1944 ,C1620_=_C1981 ,C1620_=_C2081 ,C1620_=_C2177 ,C1620_=_C2894 ,C1620_=_C2895 ,\nC1620_=_C2896 ,C1620_=_C2897 ,C1620_=_C2898 ,C1620_=_C2899 ,C1620_=_C2900 ,C1620_=_C2901 ,\nC1620_=_C2903 ,C1620_=_C2904 ,C1620_=_C2905 ,C1620_=_C2906 ,C1620_=_C2907 ,C1620_=_C2910 ,\nC1637_=_C1745 ,C1637_=_C1919 ,C1637_=_C1938 ,C1637_=_C2187 ,C1637_=_C2206 ,C1637_=_C2372 ,\nC1637_=_C2428 ,C1637_=_C2552 ,C1637_=_C2982 ,C1637_=_C3059 ,C1637_=_C3250 ,C1637_=_C3908 ,\nC1637_=_C3987 ,C1637_=_C4000 ,C1637_=_C4035 ,C1637_=_C4057 ,C1637_=_C4061 ,C1637_=_C4099 ,\nC1675_=_C1677 ,C1675_=_C1682 ,C1675_=_C1738 ,C1675_=_C2011 ,C1675_=_C2201 ,C1675_=_C2421 ,\nC1675_=_C2576 ,C1675_=_C2861 ,C1675_=_C2874 ,C1675_=_C3041 ,C1675_=_C3498 ,C1675_=_C3885 ,\nC1675_=_C3886 ,C1675_=_C3887 ,C1675_=_C3888 ,C1675_=_C3889 ,C1675_=_C3890 ,C1675_=_C3891 ,\nC1675_=_C3892 ,C1675_=_C3893 ,C1675_=_C3895 ,C1677_=_C1682 ,C1677_=_C1851 ,C1677_=_C2092 ,\nC1677_=_C2183 ,C1677_=_C2274 ,C1677_=_C2408 ,C1677_=_C2939 ,C1677_=_C2952 ,C1677_=_C2978 ,\nC1677_=_C3312 ,C1677_=_C3345 ,C1677_=_C3482 ,C1677_=_C3657 ,C1677_=_C3695 ,C1677_=_C3715 ,\nC1677_=_C3735 ,C1677_=_C3975 ,C1677_=_C3976 ,C1677_=_C3977 ,C1682_=_C1896 ,C1682_=_C2018 ,\nC1682_=_C2865 ,C1682_=_C2881 ,C1682_=_C3049 ,C1682_=_C3223 ,C1682_=_C3775 ,C1682_=_C3919 ,\nC1682_=_C4022 ,C1682_=_C4044 ,C1682_=_C4095 ,C1682_=_C4105 ,C1701_=_C1899 ,C1701_=_C1920 ,\nC1701_=_C2239 ,C1701_=_C2240 ,C1701_=_C2242 ,C1701_=_C2243 ,C1701_=_C2244 ,C1701_=_C2245 ,\nC1701_=_C2246 ,C1701_=_C2247 ,C1701_=_C2248 ,C1701_=_C2249 ,C1701_=_C2250 ,C1701_=_C2251 ,\nC1701_=_C2252 ,C1701_=_C2253 ,C1701_=_C2255 ,C1737_=_C1738 ,C1737_=_C1745 ,C1737_=_C2199 ,\nC1737_=_C2327 ,C1737_=_C2418 ,C1737_=_C2815 ,C1737_=_C3021 ,C1737_=_C3089 ,C1737_=_C3213 ,\nC1737_=_C3446 ,C1737_=_C3475 ,C1737_=_C3496 ,C1737_=_C3512 ,C1737_=_C3564 ,C1737_=_C3574 ,\nC1737_=_C3586 ,C1737_=_C3703 ,C1737_=_C3704 ,C1737_=_C3705 ,C1737_=_C3707 ,C1737_=_C3708 ,\nC1737_=_C3709 ,C1737_=_C3710 ,C1737_=_C3711 ,C1738_=_C1745 ,C1738_=_C2011 ,C1738_=_C2201 ,\nC1738_=_C2421 ,C1738_=_C2576 ,C1738_=_C2861 ,C1738_=_C2874 ,C1738_=_C3041 ,C1738_=_C3498 ,\nC1738_=_C3885 ,C1738_=_C3886 ,C1738_=_C3887 ,C1738_=_C3888 ,C1738_=_C3889 ,C1738_=_C3890 ,\nC1738_=_C3891 ,C1738_=_C3892 ,C1738_=_C3893 ,C1738_=_C3895 ,C1745_=_C1919 ,C1745_=_C1938 ,\nC1745_=_C2187 ,C1745_=_C2206 ,C1745_=_C2372 ,C1745_=_C2428 ,C1745_=_C2552 ,C1745_=_C2982 ,\nC1745_=_C3059 ,C1745_=_C3250 ,C1745_=_C3908 ,C1745_=_C3987 ,C1745_=_C4000 ,C1745_=_C4035 ,\nC1745_=_C4057 ,C1745_=_C4061 ,C1745_=_C4099 ,C1772_=_C1773 ,C1772_=_C1774 ,C1772_=_C1775 ,\nC1772_=_C1776 ,C1772_=_C1777 ,C1772_=_C1778 ,C1772_=_C1779 ,C1772_=_C1780 ,C1772_=_C1781 ,\nC1772_=_C1782 ,C1772_=_C1784 ,C1772_=_C1785 ,C1772_=_C1786 ,C1772_=_C1787 ,C1772_=_C1788 ,\nC1772_=_C1789 ,C1772_=_C2485 ,C1773_=_C1774 ,C1773_=_C1775 ,C1773_=_C1776 ,C1773_=_C1777 ,\nC1773_=_C1778 ,C1773_=_C1779 ,C1773_=_C1780 ,C1773_=_C1781 ,C1773_=_C1782 ,C1773_=_C1784 ,\nC1773_=_C1785 ,C1773_=_C1786 ,C1773_=_C1787 ,C1773_=_C1788 ,C1773_=_C1789 ,C1773_=_C2576 ,\nC1773_=_C2580 ,C1774_=_C1775 ,C1774_=_C1776 ,C1774_=_C1777 ,C1774_=_C1778 ,C1774_=_C1779 ,\nC1774_=_C1780 ,C1774_=_C1781 ,C1774_=_C1782 ,C1774_=_C1784 ,C1774_=_C1785 ,C1774_=_C1786 ,\nC1774_=_C1787 ,C1774_=_C1788 ,C1774_=_C1789 ,C1774_=_C2671 ,C1775_=_C1776 ,C1775_=_C1777 ,\nC1775_=_C1778 ,C1775_=_C1779 ,C1775_=_C1780 ,C1775_=_C1781 ,C1775_=_C1782 ,C1775_=_C1784 ,\nC1775_=_C1785 ,C1775_=_C1786 ,C1775_=_C1787 ,C1775_=_C1788 ,C1775_=_C1789 ,C1775_=_C2896 ,\nC1775_=_C3119 ,C1776_=_C1777 ,C1776_=_C1778 ,C1776_=_C1779 ,C1776_=_C1780 ,C1776_=_C1781 ,\nC1776_=_C1782 ,C1776_=_C1784 ,C1776_=_C1785 ,C1776_=_C1786 ,C1776_=_C1787 ,C1776_=_C1788 ,\nC1776_=_C1789 ,C1777_=_C1778 ,C1777_=_C1779 ,C1777_=_C1780 ,C1777_=_C1781 ,C1777_=_C1782 ,\nC1777_=_C1784 ,C1777_=_C1785 ,C1777_=_C1786 ,C1777_=_C1787 ,C1777_=_C1788 ,C1777_=_C1789 ,\nC1777_=_C3644 ,C1778_=_C1779 ,C1778_=_C1780 ,C1778_=_C1781 ,C1778_=_C1782 ,C1778_=_C1784 ,\nC1778_=_C1785 ,C1778_=_C1786 ,C1778_=_C1787 ,C1778_=_C1788 ,C1778_=_C1789 ,C1779_=_C1780 ,\nC1779_=_C1781 ,C1779_=_C1782 ,C1779_=_C1784 ,C1779_=_C1785 ,C1779_=_C1786 ,C1779_=_C1787 ,\nC1779_=_C1788 ,C1779_=_C1789 ,C1779_=_C2140 ,C1780_=_C1781 ,C1780_=_C1782 ,C1780_=_C1784 ,\nC1780_=_C1785 ,C1780_=_C1786 ,C1780_=_C1787 ,C1780_=_C1788 ,C1780_=_C1789 ,C1781_=_C1782 ,\nC1781_=_C1784 ,C1781_=_C1785 ,C1781_=_C1786 ,C1781_=_C1787 ,C1781_=_C1788 ,C1781_=_C1789 ,\nC1781_=_C3935 ,C1782_=_C1784 ,C1782_=_C1785 ,C1782_=_C1786 ,C1782_=_C1787 ,C1782_=_C1788 ,\nC1782_=_C1789 ,C1784_=_C1785 ,C1784_=_C1786 ,C1784_=_C1787 ,C1784_=_C1788 ,C1784_=_C1789 ,\nC1784_=_C4005 ,C1785_=_C1786 ,C1785_=_C1787 ,C1785_=_C1788 ,C1785_=_C1789 ,C1785_=_C4008 ,\nC1786_=_C1787 ,C1786_=_C1788 ,C1786_=_C1789 ,C1787_=_C1788 ,C1787_=_C1789 ,C1787_=_C2447 ,\nC1787_=_C4010 ,C1788_=_C1789 ,C1851_=_C2092 ,C1851_=_C2183 ,C1851_=_C2274 ,C1851_=_C2408 ,\nC1851_=_C2939 ,C1851_=_C2952 ,C1851_=_C2978 ,C1851_=_C3312 ,C1851_=_C3345 ,C1851_=_C3482 ,\nC1851_=_C3657 ,C1851_=_C3695 ,C1851_=_C3715 ,C1851_=_C3735 ,C1851_=_C3975 ,C1851_=_C3976 ,\nC1851_=_C3977 ,C1875_=_C1876 ,C1875_=_C1892 ,C1875_=_C1896 ,C1875_=_C1898 ,C1875_=_C2134 ,\nC1875_=_C2136 ,C1875_=_C2137 ,C1875_=_C2138 ,C1875_=_C2139 ,C1875_=_C2140 ,C1875_=_C2141 ,\nC1875_=_C2143 ,C1875_=_C2144 ,C1875_=_C2145 ,C1875_=_C2146 ,C1876_=_C1892 ,C1876_=_C1896 ,\nC1876_=_C2101 ,C1876_=_C2119 ,C1876_=_C2429 ,C1876_=_C2440 ,C1876_=_C2441 ,C1876_=_C2442 ,\nC1876_=_C2443 ,C1876_=_C2445 ,C1876_=_C2446 ,C1876_=_C2447 ,C1876_=_C2448 ,C1892_=_C1896 ,\nC1892_=_C2485 ,C1892_=_C2580 ,C1892_=_C2651 ,C1892_=_C2671 ,C1892_=_C3119 ,C1892_=_C3219 ,\nC1892_=_C3256 ,C1892_=_C3543 ,C1892_=_C3644 ,C1892_=_C3772 ,C1892_=_C3915 ,C1892_=_C3935 ,\nC1892_=_C4005 ,C1892_=_C4006 ,C1892_=_C4007 ,C1892_=_C4008 ,C1892_=_C4009 ,C1892_=_C4010 ,\nC1892_=_C4011 ,C1896_=_C2018 ,C1896_=_C2865 ,C1896_=_C2881 ,C1896_=_C3049 ,C1896_=_C3223 ,\nC1896_=_C3775 ,C1896_=_C3919 ,C1896_=_C4022</w:t>
      </w:r>
    </w:p>
    <w:p>
      <w:pPr>
        <w:pStyle w:val="PreformattedText"/>
        <w:bidi w:val="0"/>
        <w:spacing w:before="0" w:after="0"/>
        <w:jc w:val="left"/>
        <w:rPr/>
      </w:pPr>
      <w:r>
        <w:rPr/>
        <w:t xml:space="preserve"> </w:t>
      </w:r>
      <w:r>
        <w:rPr/>
        <w:t>,C1896_=_C4044 ,C1896_=_C4095 ,C1896_=_C4105 ,\nC1898_=_C1899 ,C1898_=_C1919 ,C1898_=_C2134 ,C1898_=_C2136 ,C1898_=_C2137 ,C1898_=_C2138 ,\nC1898_=_C2139 ,C1898_=_C2140 ,C1898_=_C2141 ,C1898_=_C2143 ,C1898_=_C2144 ,C1898_=_C2145 ,\nC1898_=_C2146 ,C1899_=_C1919 ,C1899_=_C1920 ,C1899_=_C2239 ,C1899_=_C2240 ,C1899_=_C2242 ,\nC1899_=_C2243 ,C1899_=_C2244 ,C1899_=_C2245 ,C1899_=_C2246 ,C1899_=_C2247 ,C1899_=_C2248 ,\nC1899_=_C2249 ,C1899_=_C2250 ,C1899_=_C2251 ,C1899_=_C2252 ,C1899_=_C2253 ,C1899_=_C2255 ,\nC1919_=_C1938 ,C1919_=_C2187 ,C1919_=_C2206 ,C1919_=_C2372 ,C1919_=_C2428 ,C1919_=_C2552 ,\nC1919_=_C2982 ,C1919_=_C3059 ,C1919_=_C3250 ,C1919_=_C3908 ,C1919_=_C3987 ,C1919_=_C4000 ,\nC1919_=_C4035 ,C1919_=_C4057 ,C1919_=_C4061 ,C1919_=_C4099 ,C1920_=_C1938 ,C1920_=_C2239 ,\nC1920_=_C2240 ,C1920_=_C2242 ,C1920_=_C2243 ,C1920_=_C2244 ,C1920_=_C2245 ,C1920_=_C2246 ,\nC1920_=_C2247 ,C1920_=_C2248 ,C1920_=_C2249 ,C1920_=_C2250 ,C1920_=_C2251 ,C1920_=_C2252 ,\nC1920_=_C2253 ,C1920_=_C2255 ,C1938_=_C2187 ,C1938_=_C2206 ,C1938_=_C2372 ,C1938_=_C2428 ,\nC1938_=_C2552 ,C1938_=_C2982 ,C1938_=_C3059 ,C1938_=_C3250 ,C1938_=_C3908 ,C1938_=_C3987 ,\nC1938_=_C4000 ,C1938_=_C4035 ,C1938_=_C4057 ,C1938_=_C4061 ,C1938_=_C4099 ,C1944_=_C1981 ,\nC1944_=_C2081 ,C1944_=_C2177 ,C1944_=_C2894 ,C1944_=_C2895 ,C1944_=_C2896 ,C1944_=_C2897 ,\nC1944_=_C2898 ,C1944_=_C2899 ,C1944_=_C2900 ,C1944_=_C2901 ,C1944_=_C2903 ,C1944_=_C2904 ,\nC1944_=_C2905 ,C1944_=_C2906 ,C1944_=_C2907 ,C1944_=_C2910 ,C1981_=_C2081 ,C1981_=_C2177 ,\nC1981_=_C2894 ,C1981_=_C2895 ,C1981_=_C2896 ,C1981_=_C2897 ,C1981_=_C2898 ,C1981_=_C2899 ,\nC1981_=_C2900 ,C1981_=_C2901 ,C1981_=_C2903 ,C1981_=_C2904 ,C1981_=_C2905 ,C1981_=_C2906 ,\nC1981_=_C2907 ,C1981_=_C2910 ,C2011_=_C2018 ,C2011_=_C2201 ,C2011_=_C2421 ,C2011_=_C2576 ,\nC2011_=_C2861 ,C2011_=_C2874 ,C2011_=_C3041 ,C2011_=_C3498 ,C2011_=_C3885 ,C2011_=_C3886 ,\nC2011_=_C3887 ,C2011_=_C3888 ,C2011_=_C3889 ,C2011_=_C3890 ,C2011_=_C3891 ,C2011_=_C3892 ,\nC2011_=_C3893 ,C2011_=_C3895 ,C2018_=_C2865 ,C2018_=_C2881 ,C2018_=_C3049 ,C2018_=_C3223 ,\nC2018_=_C3775 ,C2018_=_C3919 ,C2018_=_C4022 ,C2018_=_C4044 ,C2018_=_C4095 ,C2018_=_C4105 ,\nC2055_=_C2188 ,C2055_=_C2641 ,C2055_=_C2983 ,C2055_=_C3032 ,C2055_=_C3048 ,C2055_=_C3153 ,\nC2055_=_C3299 ,C2055_=_C3323 ,C2055_=_C3471 ,C2055_=_C3769 ,C2055_=_C3918 ,C2055_=_C3989 ,\nC2055_=_C4001 ,C2055_=_C4058 ,C2081_=_C2092 ,C2081_=_C2177 ,C2081_=_C2894 ,C2081_=_C2895 ,\nC2081_=_C2896 ,C2081_=_C2897 ,C2081_=_C2898 ,C2081_=_C2899 ,C2081_=_C2900 ,C2081_=_C2901 ,\nC2081_=_C2903 ,C2081_=_C2904 ,C2081_=_C2905 ,C2081_=_C2906 ,C2081_=_C2907 ,C2081_=_C2910 ,\nC2092_=_C2183 ,C2092_=_C2274 ,C2092_=_C2408 ,C2092_=_C2939 ,C2092_=_C2952 ,C2092_=_C2978 ,\nC2092_=_C3312 ,C2092_=_C3345 ,C2092_=_C3482 ,C2092_=_C3657 ,C2092_=_C3695 ,C2092_=_C3715 ,\nC2092_=_C3735 ,C2092_=_C3975 ,C2092_=_C3976 ,C2092_=_C3977 ,C2101_=_C2119 ,C2101_=_C2429 ,\nC2101_=_C2440 ,C2101_=_C2441 ,C2101_=_C2442 ,C2101_=_C2443 ,C2101_=_C2445 ,C2101_=_C2446 ,\nC2101_=_C2447 ,C2101_=_C2448 ,C2119_=_C2429 ,C2119_=_C2440 ,C2119_=_C2441 ,C2119_=_C2442 ,\nC2119_=_C2443 ,C2119_=_C2445 ,C2119_=_C2446 ,C2119_=_C2447 ,C2119_=_C2448 ,C2134_=_C2136 ,\nC2134_=_C2137 ,C2134_=_C2138 ,C2134_=_C2139 ,C2134_=_C2140 ,C2134_=_C2141 ,C2134_=_C2143 ,\nC2134_=_C2144 ,C2134_=_C2145 ,C2134_=_C2146 ,C2134_=_C2177 ,C2134_=_C2183 ,C2134_=_C2187 ,\nC2134_=_C2188 ,C2136_=_C2137 ,C2136_=_C2138 ,C2136_=_C2139 ,C2136_=_C2140 ,C2136_=_C2141 ,\nC2136_=_C2143 ,C2136_=_C2144 ,C2136_=_C2145 ,C2136_=_C2146 ,C2137_=_C2138 ,C2137_=_C2139 ,\nC2137_=_C2140 ,C2137_=_C2141 ,C2137_=_C2143 ,C2137_=_C2144 ,C2137_=_C2145 ,C2137_=_C2146 ,\nC2137_=_C2895 ,C2137_=_C2978 ,C2137_=_C2982 ,C2137_=_C2983 ,C2138_=_C2139 ,C2138_=_C2140 ,\nC2138_=_C2141 ,C2138_=_C2143 ,C2138_=_C2144 ,C2138_=_C2145 ,C2138_=_C2146 ,C2138_=_C2440 ,\nC2138_=_C3213 ,C2138_=_C3219 ,C2138_=_C3223 ,C2139_=_C2140 ,C2139_=_C2141 ,C2139_=_C2143 ,\nC2139_=_C2144 ,C2139_=_C2145 ,C2139_=_C2146 ,C2140_=_C2141 ,C2140_=_C2143 ,C2140_=_C2144 ,\nC2140_=_C2145 ,C2140_=_C2146 ,C2141_=_C2143 ,C2141_=_C2144 ,C2141_=_C2145 ,C2141_=_C2146 ,\nC2143_=_C2144 ,C2143_=_C2145 ,C2143_=_C2146 ,C2143_=_C2903 ,C2143_=_C3975 ,C2143_=_C4000 ,\nC2143_=_C4001 ,C2144_=_C2145 ,C2144_=_C2146 ,C2144_=_C2905 ,C2145_=_C2146 ,C2145_=_C2906 ,\nC2145_=_C3976 ,C2145_=_C4057 ,C2145_=_C4058 ,C2146_=_C3709 ,C2146_=_C3890 ,C2146_=_C4061 ,\nC2177_=_C2183 ,C2177_=_C2187 ,C2177_=_C2188 ,C2177_=_C2894 ,C2177_=_C2895 ,C2177_=_C2896 ,\nC2177_=_C2897 ,C2177_=_C2898 ,C2177_=_C2899 ,C2177_=_C2900 ,C2177_=_C2901 ,C2177_=_C2903 ,\nC2177_=_C2904 ,C2177_=_C2905 ,C2177_=_C2906 ,C2177_=_C2907 ,C2177_=_C2910 ,C2183_=_C2187 ,\nC2183_=_C2188 ,C2183_=_C2274 ,C2183_=_C2408 ,C2183_=_C2939 ,C2183_=_C2952 ,C2183_=_C2978 ,\nC2183_=_C3312 ,C2183_=_C3345 ,C2183_=_C3482 ,C2183_=_C3657 ,C2183_=_C3695 ,C2183_=_C3715 ,\nC2183_=_C3735 ,C2183_=_C3975 ,C2183_=_C3976 ,C2183_=_C3977 ,C2187_=_C2188 ,C2187_=_C2206 ,\nC2187_=_C2372 ,C2187_=_C2428 ,C2187_=_C2552 ,C2187_=_C2982 ,C2187_=_C3059 ,C2187_=_C3250 ,\nC2187_=_C3908 ,C2187_=_C3987 ,C2187_=_C4000 ,C2187_=_C4035 ,C2187_=_C4057 ,C2187_=_C4061 ,\nC2187_=_C4099 ,C2188_=_C2641 ,C2188_=_C2983 ,C2188_=_C3032 ,C2188_=_C3048 ,C2188_=_C3153 ,\nC2188_=_C3299 ,C2188_=_C3323 ,C2188_=_C3471 ,C2188_=_C3769 ,C2188_=_C3918 ,C2188_=_C3989 ,\nC2188_=_C4001 ,C2188_=_C4058 ,C2199_=_C2201 ,C2199_=_C2206 ,C2199_=_C2327 ,C2199_=_C2418 ,\nC2199_=_C2815 ,C2199_=_C3021 ,C2199_=_C3089 ,C2199_=_C3213 ,C2199_=_C3446 ,C2199_=_C3475 ,\nC2199_=_C3496 ,C2199_=_C3512 ,C2199_=_C3564 ,C2199_=_C3574 ,C2199_=_C3586 ,C2199_=_C3703 ,\nC2199_=_C3704 ,C2199_=_C3705 ,C2199_=_C3707 ,C2199_=_C3708 ,C2199_=_C3709 ,C2199_=_C3710 ,\nC2199_=_C3711 ,C2201_=_C2206 ,C2201_=_C2421 ,C2201_=_C2576 ,C2201_=_C2861 ,C2201_=_C2874 ,\nC2201_=_C3041 ,C2201_=_C3498 ,C2201_=_C3885 ,C2201_=_C3886 ,C2201_=_C3887 ,C2201_=_C3888 ,\nC2201_=_C3889 ,C2201_=_C3890 ,C2201_=_C3891 ,C2201_=_C3892 ,C2201_=_C3893 ,C2201_=_C3895 ,\nC2206_=_C2372 ,C2206_=_C2428 ,C2206_=_C2552 ,C2206_=_C2982 ,C2206_=_C3059 ,C2206_=_C3250 ,\nC2206_=_C3908 ,C2206_=_C3987 ,C2206_=_C4000 ,C2206_=_C4035 ,C2206_=_C4057 ,C2206_=_C4061 ,\nC2206_=_C4099 ,C2239_=_C2240 ,C2239_=_C2242 ,C2239_=_C2243 ,C2239_=_C2244 ,C2239_=_C2245 ,\nC2239_=_C2246 ,C2239_=_C2247 ,C2239_=_C2248 ,C2239_=_C2249 ,C2239_=_C2250 ,C2239_=_C2251 ,\nC2239_=_C2252 ,C2239_=_C2253 ,C2239_=_C2255 ,C2239_=_C2372 ,C2240_=_C2242 ,C2240_=_C2243 ,\nC2240_=_C2244 ,C2240_=_C2245 ,C2240_=_C2246 ,C2240_=_C2247 ,C2240_=_C2248 ,C2240_=_C2249 ,\nC2240_=_C2250 ,C2240_=_C2251 ,C2240_=_C2252 ,C2240_=_C2253 ,C2240_=_C2255 ,C2240_=_C2418 ,\nC2240_=_C2421 ,C2240_=_C2428 ,C2242_=_C2243 ,C2242_=_C2244 ,C2242_=_C2245 ,C2242_=_C2246 ,\nC2242_=_C2247 ,C2242_=_C2248 ,C2242_=_C2249 ,C2242_=_C2250 ,C2242_=_C2251 ,C2242_=_C2252 ,\nC2242_=_C2253 ,C2242_=_C2255 ,C2242_=_C2552 ,C2243_=_C2244 ,C2243_=_C2245 ,C2243_=_C2246 ,\nC2243_=_C2247 ,C2243_=_C2248 ,C2243_=_C2249 ,C2243_=_C2250 ,C2243_=_C2251 ,C2243_=_C2252 ,\nC2243_=_C2253 ,C2243_=_C2255 ,C2243_=_C2894 ,C2243_=_C2939 ,C2244_=_C2245 ,C2244_=_C2246 ,\nC2244_=_C2247 ,C2244_=_C2248 ,C2244_=_C2249 ,C2244_=_C2250 ,C2244_=_C2251 ,C2244_=_C2252 ,\nC2244_=_C2253 ,C2244_=_C2255 ,C2244_=_C3059 ,C2245_=_C2246 ,C2245_=_C2247 ,C2245_=_C2248 ,\nC2245_=_C2249 ,C2245_=_C2250 ,C2245_=_C2251 ,C2245_=_C2252 ,C2245_=_C2253 ,C2245_=_C2255 ,\nC2246_=_C2247 ,C2246_=_C2248 ,C2246_=_C2249 ,C2246_=_C2250 ,C2246_=_C2251 ,C2246_=_C2252 ,\nC2246_=_C2253 ,C2246_=_C2255 ,C2246_=_C3250 ,C2247_=_C2248 ,C2247_=_C2249 ,C2247_=_C2250 ,\nC2247_=_C2251 ,C2247_=_C2252 ,C2247_=_C2253 ,C2247_=_C2255 ,C2248_=_C2249 ,C2248_=_C2250 ,\nC2248_=_C2251 ,C2248_=_C2252 ,C2248_=_C2253 ,C2248_=_C2255 ,C2249_=_C2250 ,C2249_=_C2251 ,\nC2249_=_C2252 ,C2249_=_C2253 ,C2249_=_C2255 ,C2250_=_C2251 ,C2250_=_C2252 ,C2250_=_C2253 ,\nC2250_=_C2255 ,C2250_=_C3885 ,C2251_=_C2252 ,C2251_=_C2253 ,C2251_=_C2255 ,C2251_=_C3908 ,\nC2252_=_C2253 ,C2252_=_C2255 ,C2252_=_C3987 ,C2252_=_C3989 ,C2253_=_C2255 ,C2255_=_C2448 ,\nC2255_=_C4105 ,C2274_=_C2408 ,C2274_=_C2939 ,C2274_=_C2952 ,C2274_=_C2978 ,C2274_=_C3312 ,\nC2274_=_C3345 ,C2274_=_C3482 ,C2274_=_C3657 ,C2274_=_C3695 ,C2274_=_C3715 ,C2274_=_C3735 ,\nC2274_=_C3975 ,C2274_=_C3976 ,C2274_=_C3977 ,C2327_=_C2418 ,C2327_=_C2815 ,C2327_=_C3021 ,\nC2327_=_C3089 ,C2327_=_C3213 ,C2327_=_C3446 ,C2327_=_C3475 ,C2327_=_C3496 ,C2327_=_C3512 ,\nC2327_=_C3564 ,C2327_=_C3574 ,C2327_=_C3586 ,C2327_=_C3703 ,C2327_=_C3704 ,C2327_=_C3705 ,\nC2327_=_C3707 ,C2327_=_C3708 ,C2327_=_C3709 ,C2327_=_C3710 ,C2327_=_C3711 ,C2372_=_C2428 ,\nC2372_=_C2552 ,C2372_=_C2982 ,C2372_=_C3059 ,C2372_=_C3250 ,C2372_=_C3908 ,C2372_=_C3987 ,\nC2372_=_C4000 ,C2372_=_C4035 ,C2372_=_C4057 ,C2372_=_C4061 ,C2372_=_C4099 ,C2408_=_C2939 ,\nC2408_=_C2952 ,C2408_=_C2978 ,C2408_=_C3312 ,C2408_=_C3345 ,C2408_=_C3482 ,C2408_=_C3657 ,\nC2408_=_C3695 ,C2408_=_C3715 ,C2408_=_C3735 ,C2408_=_C3975 ,C2408_=_C3976 ,C2408_=_C3977 ,\nC2418_=_C2421 ,C2418_=_C2428 ,C2418_=_C2815 ,C2418_=_C3021 ,C2418_=_C3089 ,C2418_=_C3213 ,\nC2418_=_C3446 ,C2418_=_C3475 ,C2418_=_C3496 ,C2418_=_C3512 ,C2418_=_C3564 ,C2418_=_C3574 ,\nC2418_=_C3586 ,C2418_=_C3703 ,C2418_=_C3704 ,C2418_=_C3705 ,C2418_=_C3707 ,C2418_=_C3708 ,\nC2418_=_C3709 ,C2418_=_C3710 ,C2418_=_C3711 ,C2421_=_C2428 ,C2421_=_C2576 ,C2421_=_C2861 ,\nC2421_=_C2874 ,C2421_=_C3041 ,C2421_=_C3498 ,C2421_=_C3885 ,C2421_=_C3886 ,C2421_=_C3887 ,\nC2421_=_C3888 ,C2421_=_C3889 ,C2421_=_C3890 ,C2421_=_C3891 ,C2421_=_C3892 ,C2421_=_C3893 ,\nC2421_=_C3895 ,C2428_=_C2552 ,C2428_=_C2982 ,C2428_=_C3059 ,C2428_=_C3250 ,C2428_=_C3908 ,\nC2428_=_C3987 ,C2428_=_C4000 ,C2428_=_C4035 ,C2428_=_C4057 ,C2428_=_C4061 ,C2428_=_C4099 ,\nC2429_=_C2440 ,C2429_=_C2441 ,C2429_=_C2442 ,C2429_=_C2443 ,C2429_=_C2445 ,C2429_=_C2446 ,\nC2429_=_C2447 ,C2429_=_C2448 ,C2440_=_C2441 ,C2440_=_C2442 ,C2440_=_C2443 ,C2440_=_C2445 ,\nC2440_=_C2446 ,C2440_=_C2447 ,C2440_=_C2448 ,C2440_=_C3213 ,C2440_=_C3219 ,C2440_=_C3223 ,\nC2441_=_C2442</w:t>
      </w:r>
    </w:p>
    <w:p>
      <w:pPr>
        <w:pStyle w:val="PreformattedText"/>
        <w:bidi w:val="0"/>
        <w:spacing w:before="0" w:after="0"/>
        <w:jc w:val="left"/>
        <w:rPr/>
      </w:pPr>
      <w:r>
        <w:rPr/>
        <w:t xml:space="preserve"> </w:t>
      </w:r>
      <w:r>
        <w:rPr/>
        <w:t>,C2441_=_C2443 ,C2441_=_C2445 ,C2441_=_C2446 ,C2441_=_C2447 ,C2441_=_C2448 ,\nC2441_=_C3704 ,C2441_=_C3772 ,C2441_=_C3775 ,C2442_=_C2443 ,C2442_=_C2445 ,C2442_=_C2446 ,\nC2442_=_C2447 ,C2442_=_C2448 ,C2443_=_C2445 ,C2443_=_C2446 ,C2443_=_C2447 ,C2443_=_C2448 ,\nC2443_=_C3915 ,C2443_=_C3918 ,C2443_=_C3919 ,C2445_=_C2446 ,C2445_=_C2447 ,C2445_=_C2448 ,\nC2446_=_C2447 ,C2446_=_C2448 ,C2446_=_C3889 ,C2446_=_C4007 ,C2446_=_C4044 ,C2447_=_C2448 ,\nC2447_=_C4010 ,C2448_=_C4105 ,C2485_=_C2580 ,C2485_=_C2651 ,C2485_=_C2671 ,C2485_=_C3119 ,\nC2485_=_C3219 ,C2485_=_C3256 ,C2485_=_C3543 ,C2485_=_C3644 ,C2485_=_C3772 ,C2485_=_C3915 ,\nC2485_=_C3935 ,C2485_=_C4005 ,C2485_=_C4006 ,C2485_=_C4007 ,C2485_=_C4008 ,C2485_=_C4009 ,\nC2485_=_C4010 ,C2485_=_C4011 ,C2552_=_C2982 ,C2552_=_C3059 ,C2552_=_C3250 ,C2552_=_C3908 ,\nC2552_=_C3987 ,C2552_=_C4000 ,C2552_=_C4035 ,C2552_=_C4057 ,C2552_=_C4061 ,C2552_=_C4099 ,\nC2576_=_C2580 ,C2576_=_C2861 ,C2576_=_C2874 ,C2576_=_C3041 ,C2576_=_C3498 ,C2576_=_C3885 ,\nC2576_=_C3886 ,C2576_=_C3887 ,C2576_=_C3888 ,C2576_=_C3889 ,C2576_=_C3890 ,C2576_=_C3891 ,\nC2576_=_C3892 ,C2576_=_C3893 ,C2576_=_C3895 ,C2580_=_C2651 ,C2580_=_C2671 ,C2580_=_C3119 ,\nC2580_=_C3219 ,C2580_=_C3256 ,C2580_=_C3543 ,C2580_=_C3644 ,C2580_=_C3772 ,C2580_=_C3915 ,\nC2580_=_C3935 ,C2580_=_C4005 ,C2580_=_C4006 ,C2580_=_C4007 ,C2580_=_C4008 ,C2580_=_C4009 ,\nC2580_=_C4010 ,C2580_=_C4011 ,C2641_=_C2983 ,C2641_=_C3032 ,C2641_=_C3048 ,C2641_=_C3153 ,\nC2641_=_C3299 ,C2641_=_C3323 ,C2641_=_C3471 ,C2641_=_C3769 ,C2641_=_C3918 ,C2641_=_C3989 ,\nC2641_=_C4001 ,C2641_=_C4058 ,C2651_=_C2671 ,C2651_=_C3119 ,C2651_=_C3219 ,C2651_=_C3256 ,\nC2651_=_C3543 ,C2651_=_C3644 ,C2651_=_C3772 ,C2651_=_C3915 ,C2651_=_C3935 ,C2651_=_C4005 ,\nC2651_=_C4006 ,C2651_=_C4007 ,C2651_=_C4008 ,C2651_=_C4009 ,C2651_=_C4010 ,C2651_=_C4011 ,\nC2671_=_C3119 ,C2671_=_C3219 ,C2671_=_C3256 ,C2671_=_C3543 ,C2671_=_C3644 ,C2671_=_C3772 ,\nC2671_=_C3915 ,C2671_=_C3935 ,C2671_=_C4005 ,C2671_=_C4006 ,C2671_=_C4007 ,C2671_=_C4008 ,\nC2671_=_C4009 ,C2671_=_C4010 ,C2671_=_C4011 ,C2815_=_C3021 ,C2815_=_C3089 ,C2815_=_C3213 ,\nC2815_=_C3446 ,C2815_=_C3475 ,C2815_=_C3496 ,C2815_=_C3512 ,C2815_=_C3564 ,C2815_=_C3574 ,\nC2815_=_C3586 ,C2815_=_C3703 ,C2815_=_C3704 ,C2815_=_C3705 ,C2815_=_C3707 ,C2815_=_C3708 ,\nC2815_=_C3709 ,C2815_=_C3710 ,C2815_=_C3711 ,C2861_=_C2865 ,C2861_=_C2874 ,C2861_=_C3041 ,\nC2861_=_C3498 ,C2861_=_C3885 ,C2861_=_C3886 ,C2861_=_C3887 ,C2861_=_C3888 ,C2861_=_C3889 ,\nC2861_=_C3890 ,C2861_=_C3891 ,C2861_=_C3892 ,C2861_=_C3893 ,C2861_=_C3895 ,C2865_=_C2881 ,\nC2865_=_C3049 ,C2865_=_C3223 ,C2865_=_C3775 ,C2865_=_C3919 ,C2865_=_C4022 ,C2865_=_C4044 ,\nC2865_=_C4095 ,C2865_=_C4105 ,C2874_=_C2881 ,C2874_=_C3041 ,C2874_=_C3498 ,C2874_=_C3885 ,\nC2874_=_C3886 ,C2874_=_C3887 ,C2874_=_C3888 ,C2874_=_C3889 ,C2874_=_C3890 ,C2874_=_C3891 ,\nC2874_=_C3892 ,C2874_=_C3893 ,C2874_=_C3895 ,C2881_=_C3049 ,C2881_=_C3223 ,C2881_=_C3775 ,\nC2881_=_C3919 ,C2881_=_C4022 ,C2881_=_C4044 ,C2881_=_C4095 ,C2881_=_C4105 ,C2894_=_C2895 ,\nC2894_=_C2896 ,C2894_=_C2897 ,C2894_=_C2898 ,C2894_=_C2899 ,C2894_=_C2900 ,C2894_=_C2901 ,\nC2894_=_C2903 ,C2894_=_C2904 ,C2894_=_C2905 ,C2894_=_C2906 ,C2894_=_C2907 ,C2894_=_C2910 ,\nC2894_=_C2939 ,C2895_=_C2896 ,C2895_=_C2897 ,C2895_=_C2898 ,C2895_=_C2899 ,C2895_=_C2900 ,\nC2895_=_C2901 ,C2895_=_C2903 ,C2895_=_C2904 ,C2895_=_C2905 ,C2895_=_C2906 ,C2895_=_C2907 ,\nC2895_=_C2910 ,C2895_=_C2978 ,C2895_=_C2982 ,C2895_=_C2983 ,C2896_=_C2897 ,C2896_=_C2898 ,\nC2896_=_C2899 ,C2896_=_C2900 ,C2896_=_C2901 ,C2896_=_C2903 ,C2896_=_C2904 ,C2896_=_C2905 ,\nC2896_=_C2906 ,C2896_=_C2907 ,C2896_=_C2910 ,C2896_=_C3119 ,C2897_=_C2898 ,C2897_=_C2899 ,\nC2897_=_C2900 ,C2897_=_C2901 ,C2897_=_C2903 ,C2897_=_C2904 ,C2897_=_C2905 ,C2897_=_C2906 ,\nC2897_=_C2907 ,C2897_=_C2910 ,C2898_=_C2899 ,C2898_=_C2900 ,C2898_=_C2901 ,C2898_=_C2903 ,\nC2898_=_C2904 ,C2898_=_C2905 ,C2898_=_C2906 ,C2898_=_C2907 ,C2898_=_C2910 ,C2899_=_C2900 ,\nC2899_=_C2901 ,C2899_=_C2903 ,C2899_=_C2904 ,C2899_=_C2905 ,C2899_=_C2906 ,C2899_=_C2907 ,\nC2899_=_C2910 ,C2899_=_C3769 ,C2900_=_C2901 ,C2900_=_C2903 ,C2900_=_C2904 ,C2900_=_C2905 ,\nC2900_=_C2906 ,C2900_=_C2907 ,C2900_=_C2910 ,C2901_=_C2903 ,C2901_=_C2904 ,C2901_=_C2905 ,\nC2901_=_C2906 ,C2901_=_C2907 ,C2901_=_C2910 ,C2901_=_C3705 ,C2903_=_C2904 ,C2903_=_C2905 ,\nC2903_=_C2906 ,C2903_=_C2907 ,C2903_=_C2910 ,C2903_=_C3975 ,C2903_=_C4000 ,C2903_=_C4001 ,\nC2904_=_C2905 ,C2904_=_C2906 ,C2904_=_C2907 ,C2904_=_C2910 ,C2905_=_C2906 ,C2905_=_C2907 ,\nC2905_=_C2910 ,C2906_=_C2907 ,C2906_=_C2910 ,C2906_=_C3976 ,C2906_=_C4057 ,C2906_=_C4058 ,\nC2907_=_C2910 ,C2939_=_C2952 ,C2939_=_C2978 ,C2939_=_C3312 ,C2939_=_C3345 ,C2939_=_C3482 ,\nC2939_=_C3657 ,C2939_=_C3695 ,C2939_=_C3715 ,C2939_=_C3735 ,C2939_=_C3975 ,C2939_=_C3976 ,\nC2939_=_C3977 ,C2952_=_C2978 ,C2952_=_C3312 ,C2952_=_C3345 ,C2952_=_C3482 ,C2952_=_C3657 ,\nC2952_=_C3695 ,C2952_=_C3715 ,C2952_=_C3735 ,C2952_=_C3975 ,C2952_=_C3976 ,C2952_=_C3977 ,\nC2978_=_C2982 ,C2978_=_C2983 ,C2978_=_C3312 ,C2978_=_C3345 ,C2978_=_C3482 ,C2978_=_C3657 ,\nC2978_=_C3695 ,C2978_=_C3715 ,C2978_=_C3735 ,C2978_=_C3975 ,C2978_=_C3976 ,C2978_=_C3977 ,\nC2982_=_C2983 ,C2982_=_C3059 ,C2982_=_C3250 ,C2982_=_C3908 ,C2982_=_C3987 ,C2982_=_C4000 ,\nC2982_=_C4035 ,C2982_=_C4057 ,C2982_=_C4061 ,C2982_=_C4099 ,C2983_=_C3032 ,C2983_=_C3048 ,\nC2983_=_C3153 ,C2983_=_C3299 ,C2983_=_C3323 ,C2983_=_C3471 ,C2983_=_C3769 ,C2983_=_C3918 ,\nC2983_=_C3989 ,C2983_=_C4001 ,C2983_=_C4058 ,C3021_=_C3032 ,C3021_=_C3089 ,C3021_=_C3213 ,\nC3021_=_C3446 ,C3021_=_C3475 ,C3021_=_C3496 ,C3021_=_C3512 ,C3021_=_C3564 ,C3021_=_C3574 ,\nC3021_=_C3586 ,C3021_=_C3703 ,C3021_=_C3704 ,C3021_=_C3705 ,C3021_=_C3707 ,C3021_=_C3708 ,\nC3021_=_C3709 ,C3021_=_C3710 ,C3021_=_C3711 ,C3032_=_C3048 ,C3032_=_C3153 ,C3032_=_C3299 ,\nC3032_=_C3323 ,C3032_=_C3471 ,C3032_=_C3769 ,C3032_=_C3918 ,C3032_=_C3989 ,C3032_=_C4001 ,\nC3032_=_C4058 ,C3041_=_C3048 ,C3041_=_C3049 ,C3041_=_C3498 ,C3041_=_C3885 ,C3041_=_C3886 ,\nC3041_=_C3887 ,C3041_=_C3888 ,C3041_=_C3889 ,C3041_=_C3890 ,C3041_=_C3891 ,C3041_=_C3892 ,\nC3041_=_C3893 ,C3041_=_C3895 ,C3048_=_C3049 ,C3048_=_C3153 ,C3048_=_C3299 ,C3048_=_C3323 ,\nC3048_=_C3471 ,C3048_=_C3769 ,C3048_=_C3918 ,C3048_=_C3989 ,C3048_=_C4001 ,C3048_=_C4058 ,\nC3049_=_C3223 ,C3049_=_C3775 ,C3049_=_C3919 ,C3049_=_C4022 ,C3049_=_C4044 ,C3049_=_C4095 ,\nC3049_=_C4105 ,C3059_=_C3250 ,C3059_=_C3908 ,C3059_=_C3987 ,C3059_=_C4000 ,C3059_=_C4035 ,\nC3059_=_C4057 ,C3059_=_C4061 ,C3059_=_C4099 ,C3089_=_C3213 ,C3089_=_C3446 ,C3089_=_C3475 ,\nC3089_=_C3496 ,C3089_=_C3512 ,C3089_=_C3564 ,C3089_=_C3574 ,C3089_=_C3586 ,C3089_=_C3703 ,\nC3089_=_C3704 ,C3089_=_C3705 ,C3089_=_C3707 ,C3089_=_C3708 ,C3089_=_C3709 ,C3089_=_C3710 ,\nC3089_=_C3711 ,C3119_=_C3219 ,C3119_=_C3256 ,C3119_=_C3543 ,C3119_=_C3644 ,C3119_=_C3772 ,\nC3119_=_C3915 ,C3119_=_C3935 ,C3119_=_C4005 ,C3119_=_C4006 ,C3119_=_C4007 ,C3119_=_C4008 ,\nC3119_=_C4009 ,C3119_=_C4010 ,C3119_=_C4011 ,C3153_=_C3299 ,C3153_=_C3323 ,C3153_=_C3471 ,\nC3153_=_C3769 ,C3153_=_C3918 ,C3153_=_C3989 ,C3153_=_C4001 ,C3153_=_C4058 ,C3213_=_C3219 ,\nC3213_=_C3223 ,C3213_=_C3446 ,C3213_=_C3475 ,C3213_=_C3496 ,C3213_=_C3512 ,C3213_=_C3564 ,\nC3213_=_C3574 ,C3213_=_C3586 ,C3213_=_C3703 ,C3213_=_C3704 ,C3213_=_C3705 ,C3213_=_C3707 ,\nC3213_=_C3708 ,C3213_=_C3709 ,C3213_=_C3710 ,C3213_=_C3711 ,C3219_=_C3223 ,C3219_=_C3256 ,\nC3219_=_C3543 ,C3219_=_C3644 ,C3219_=_C3772 ,C3219_=_C3915 ,C3219_=_C3935 ,C3219_=_C4005 ,\nC3219_=_C4006 ,C3219_=_C4007 ,C3219_=_C4008 ,C3219_=_C4009 ,C3219_=_C4010 ,C3219_=_C4011 ,\nC3223_=_C3775 ,C3223_=_C3919 ,C3223_=_C4022 ,C3223_=_C4044 ,C3223_=_C4095 ,C3223_=_C4105 ,\nC3250_=_C3908 ,C3250_=_C3987 ,C3250_=_C4000 ,C3250_=_C4035 ,C3250_=_C4057 ,C3250_=_C4061 ,\nC3250_=_C4099 ,C3256_=_C3543 ,C3256_=_C3644 ,C3256_=_C3772 ,C3256_=_C3915 ,C3256_=_C3935 ,\nC3256_=_C4005 ,C3256_=_C4006 ,C3256_=_C4007 ,C3256_=_C4008 ,C3256_=_C4009 ,C3256_=_C4010 ,\nC3256_=_C4011 ,C3299_=_C3323 ,C3299_=_C3471 ,C3299_=_C3769 ,C3299_=_C3918 ,C3299_=_C3989 ,\nC3299_=_C4001 ,C3299_=_C4058 ,C3312_=_C3345 ,C3312_=_C3482 ,C3312_=_C3657 ,C3312_=_C3695 ,\nC3312_=_C3715 ,C3312_=_C3735 ,C3312_=_C3975 ,C3312_=_C3976 ,C3312_=_C3977 ,C3323_=_C3471 ,\nC3323_=_C3769 ,C3323_=_C3918 ,C3323_=_C3989 ,C3323_=_C4001 ,C3323_=_C4058 ,C3345_=_C3482 ,\nC3345_=_C3657 ,C3345_=_C3695 ,C3345_=_C3715 ,C3345_=_C3735 ,C3345_=_C3975 ,C3345_=_C3976 ,\nC3345_=_C3977 ,C3446_=_C3475 ,C3446_=_C3496 ,C3446_=_C3512 ,C3446_=_C3564 ,C3446_=_C3574 ,\nC3446_=_C3586 ,C3446_=_C3703 ,C3446_=_C3704 ,C3446_=_C3705 ,C3446_=_C3707 ,C3446_=_C3708 ,\nC3446_=_C3709 ,C3446_=_C3710 ,C3446_=_C3711 ,C3471_=_C3769 ,C3471_=_C3918 ,C3471_=_C3989 ,\nC3471_=_C4001 ,C3471_=_C4058 ,C3475_=_C3482 ,C3475_=_C3496 ,C3475_=_C3512 ,C3475_=_C3564 ,\nC3475_=_C3574 ,C3475_=_C3586 ,C3475_=_C3703 ,C3475_=_C3704 ,C3475_=_C3705 ,C3475_=_C3707 ,\nC3475_=_C3708 ,C3475_=_C3709 ,C3475_=_C3710 ,C3475_=_C3711 ,C3482_=_C3657 ,C3482_=_C3695 ,\nC3482_=_C3715 ,C3482_=_C3735 ,C3482_=_C3975 ,C3482_=_C3976 ,C3482_=_C3977 ,C3496_=_C3498 ,\nC3496_=_C3512 ,C3496_=_C3564 ,C3496_=_C3574 ,C3496_=_C3586 ,C3496_=_C3703 ,C3496_=_C3704 ,\nC3496_=_C3705 ,C3496_=_C3707 ,C3496_=_C3708 ,C3496_=_C3709 ,C3496_=_C3710 ,C3496_=_C3711 ,\nC3498_=_C3885 ,C3498_=_C3886 ,C3498_=_C3887 ,C3498_=_C3888 ,C3498_=_C3889 ,C3498_=_C3890 ,\nC3498_=_C3891 ,C3498_=_C3892 ,C3498_=_C3893 ,C3498_=_C3895 ,C3512_=_C3564 ,C3512_=_C3574 ,\nC3512_=_C3586 ,C3512_=_C3703 ,C3512_=_C3704 ,C3512_=_C3705 ,C3512_=_C3707 ,C3512_=_C3708 ,\nC3512_=_C3709 ,C3512_=_C3710 ,C3512_=_C3711 ,C3543_=_C3644 ,C3543_=_C3772 ,C3543_=_C3915 ,\nC3543_=_C3935 ,C3543_=_C4005 ,C3543_=_C4006 ,C3543_=_C4007 ,C3543_=_C4008 ,C3543_=_C4009 ,\nC3543_=_C4010 ,C3543_=_C4011 ,C3564_=_C3574 ,C3564_=_C3586 ,C3564_=_C3703 ,C3564_=_C3704 ,\nC3564_=_C3705 ,C3564_=_C3707 ,C3564_=_C3708 ,C3564_=_C3709 ,C3564_=_C3710 ,C3564_=_C3711 ,\nC3574_=_C3586 ,C3574_=_C3703 ,C3574_=_C3704 ,C3574_=_C3705 ,C3574_=_C3707</w:t>
      </w:r>
    </w:p>
    <w:p>
      <w:pPr>
        <w:pStyle w:val="PreformattedText"/>
        <w:bidi w:val="0"/>
        <w:spacing w:before="0" w:after="0"/>
        <w:jc w:val="left"/>
        <w:rPr/>
      </w:pPr>
      <w:r>
        <w:rPr/>
        <w:t xml:space="preserve"> </w:t>
      </w:r>
      <w:r>
        <w:rPr/>
        <w:t>,C3574_=_C3708 ,\nC3574_=_C3709 ,C3574_=_C3710 ,C3574_=_C3711 ,C3586_=_C3703 ,C3586_=_C3704 ,C3586_=_C3705 ,\nC3586_=_C3707 ,C3586_=_C3708 ,C3586_=_C3709 ,C3586_=_C3710 ,C3586_=_C3711 ,C3644_=_C3772 ,\nC3644_=_C3915 ,C3644_=_C3935 ,C3644_=_C4005 ,C3644_=_C4006 ,C3644_=_C4007 ,C3644_=_C4008 ,\nC3644_=_C4009 ,C3644_=_C4010 ,C3644_=_C4011 ,C3657_=_C3695 ,C3657_=_C3715 ,C3657_=_C3735 ,\nC3657_=_C3975 ,C3657_=_C3976 ,C3657_=_C3977 ,C3695_=_C3715 ,C3695_=_C3735 ,C3695_=_C3975 ,\nC3695_=_C3976 ,C3695_=_C3977 ,C3703_=_C3704 ,C3703_=_C3705 ,C3703_=_C3707 ,C3703_=_C3708 ,\nC3703_=_C3709 ,C3703_=_C3710 ,C3703_=_C3711 ,C3704_=_C3705 ,C3704_=_C3707 ,C3704_=_C3708 ,\nC3704_=_C3709 ,C3704_=_C3710 ,C3704_=_C3711 ,C3704_=_C3772 ,C3704_=_C3775 ,C3705_=_C3707 ,\nC3705_=_C3708 ,C3705_=_C3709 ,C3705_=_C3710 ,C3705_=_C3711 ,C3707_=_C3708 ,C3707_=_C3709 ,\nC3707_=_C3710 ,C3707_=_C3711 ,C3708_=_C3709 ,C3708_=_C3710 ,C3708_=_C3711 ,C3708_=_C3888 ,\nC3708_=_C4006 ,C3708_=_C4035 ,C3709_=_C3710 ,C3709_=_C3711 ,C3709_=_C3890 ,C3709_=_C4061 ,\nC3710_=_C3711 ,C3710_=_C3891 ,C3711_=_C3893 ,C3711_=_C4099 ,C3715_=_C3735 ,C3715_=_C3975 ,\nC3715_=_C3976 ,C3715_=_C3977 ,C3735_=_C3975 ,C3735_=_C3976 ,C3735_=_C3977 ,C3769_=_C3918 ,\nC3769_=_C3989 ,C3769_=_C4001 ,C3769_=_C4058 ,C3772_=_C3775 ,C3772_=_C3915 ,C3772_=_C3935 ,\nC3772_=_C4005 ,C3772_=_C4006 ,C3772_=_C4007 ,C3772_=_C4008 ,C3772_=_C4009 ,C3772_=_C4010 ,\nC3772_=_C4011 ,C3775_=_C3919 ,C3775_=_C4022 ,C3775_=_C4044 ,C3775_=_C4095 ,C3775_=_C4105 ,\nC3885_=_C3886 ,C3885_=_C3887 ,C3885_=_C3888 ,C3885_=_C3889 ,C3885_=_C3890 ,C3885_=_C3891 ,\nC3885_=_C3892 ,C3885_=_C3893 ,C3885_=_C3895 ,C3886_=_C3887 ,C3886_=_C3888 ,C3886_=_C3889 ,\nC3886_=_C3890 ,C3886_=_C3891 ,C3886_=_C3892 ,C3886_=_C3893 ,C3886_=_C3895 ,C3887_=_C3888 ,\nC3887_=_C3889 ,C3887_=_C3890 ,C3887_=_C3891 ,C3887_=_C3892 ,C3887_=_C3893 ,C3887_=_C3895 ,\nC3887_=_C4022 ,C3888_=_C3889 ,C3888_=_C3890 ,C3888_=_C3891 ,C3888_=_C3892 ,C3888_=_C3893 ,\nC3888_=_C3895 ,C3888_=_C4006 ,C3888_=_C4035 ,C3889_=_C3890 ,C3889_=_C3891 ,C3889_=_C3892 ,\nC3889_=_C3893 ,C3889_=_C3895 ,C3889_=_C4007 ,C3889_=_C4044 ,C3890_=_C3891 ,C3890_=_C3892 ,\nC3890_=_C3893 ,C3890_=_C3895 ,C3890_=_C4061 ,C3891_=_C3892 ,C3891_=_C3893 ,C3891_=_C3895 ,\nC3892_=_C3893 ,C3892_=_C3895 ,C3892_=_C4095 ,C3893_=_C3895 ,C3893_=_C4099 ,C3908_=_C3987 ,\nC3908_=_C4000 ,C3908_=_C4035 ,C3908_=_C4057 ,C3908_=_C4061 ,C3908_=_C4099 ,C3915_=_C3918 ,\nC3915_=_C3919 ,C3915_=_C3935 ,C3915_=_C4005 ,C3915_=_C4006 ,C3915_=_C4007 ,C3915_=_C4008 ,\nC3915_=_C4009 ,C3915_=_C4010 ,C3915_=_C4011 ,C3918_=_C3919 ,C3918_=_C3989 ,C3918_=_C4001 ,\nC3918_=_C4058 ,C3919_=_C4022 ,C3919_=_C4044 ,C3919_=_C4095 ,C3919_=_C4105 ,C3935_=_C4005 ,\nC3935_=_C4006 ,C3935_=_C4007 ,C3935_=_C4008 ,C3935_=_C4009 ,C3935_=_C4010 ,C3935_=_C4011 ,\nC3975_=_C3976 ,C3975_=_C3977 ,C3975_=_C4000 ,C3975_=_C4001 ,C3976_=_C3977 ,C3976_=_C4057 ,\nC3976_=_C4058 ,C3977_=_C4009 ,C3987_=_C3989 ,C3987_=_C4000 ,C3987_=_C4035 ,C3987_=_C4057 ,\nC3987_=_C4061 ,C3987_=_C4099 ,C3989_=_C4001 ,C3989_=_C4058 ,C4000_=_C4001 ,C4000_=_C4035 ,\nC4000_=_C4057 ,C4000_=_C4061 ,C4000_=_C4099 ,C4001_=_C4058 ,C4005_=_C4006 ,C4005_=_C4007 ,\nC4005_=_C4008 ,C4005_=_C4009 ,C4005_=_C4010 ,C4005_=_C4011 ,C4006_=_C4007 ,C4006_=_C4008 ,\nC4006_=_C4009 ,C4006_=_C4010 ,C4006_=_C4011 ,C4006_=_C4035 ,C4007_=_C4008 ,C4007_=_C4009 ,\nC4007_=_C4010 ,C4007_=_C4011 ,C4007_=_C4044 ,C4008_=_C4009 ,C4008_=_C4010 ,C4008_=_C4011 ,\nC4009_=_C4010 ,C4009_=_C4011 ,C4010_=_C4011 ,C4022_=_C4044 ,C4022_=_C4095 ,C4022_=_C4105 ,\nC4035_=_C4057 ,C4035_=_C4061 ,C4035_=_C4099 ,C4044_=_C4095 ,C4044_=_C4105 ,C4057_=_C4058 ,\nC4057_=_C4061 ,C4057_=_C4099 ,C4061_=_C4099 ,C4095_=_C4105 ,"];80[shape=box, label="id:80 level: 3\n552: C0 C1 C2 C3 C5 \nC6 C7 C8 C9 C10 C14 \nC16 C17 C20 C21 C23 C24 \nC30 C33 C41 C42 C43 C44 \nC45 C47 C48 C52 C62 C63 \nC64 C65 C66 C67 C69 C70 \nC71 C72 C76 C83 C85 C86 \nC89 C90 C91 C92 C94 C96 \nC105 C106 C107 C108 C109 C111 \nC113 C115 C117 C125 C126 C127 \nC128 C129 C131 C133 C134 C135 \nC136 C145 C146 C147 C148 C151 \nC152 C153 C154 C155 C156 C157 \nC161 C162 C164 C167 C168 C169 \nC171 C172 C174 C183 C185 C186 \nC187 C189 C190 C192 C193 C194 \nC195 C203 C204 C205 C206 C207 \nC210 C211 C212 C213 C214 C215 \nC216 C217 C218 C219 C220 C221 \nC228 C231 C241 C242 C244 C246 \nC247 C248 C254 C256 C259 C260 \nC262 C263 C269 C270 C271 C272 \nC273 C276 C277 C278 C281 C282 \nC283 C284 C285 C286 C287 C289 \nC290 C291 C292 C295 C296 C297 \nC298 C299 C300 C301 C302 C304 \nC305 C306 C307 C309 C310 C311 \nC312 C314 C316 C317 C318 C321 \nC323 C324 C327 C328 C330 C332 \nC333 C335 C336 C338 C339 C340 \nC342 C343 C344 C345 C346 C347 \nC349 C350 C351 C352 C353 C354 \nC355 C368 C378 C417 C422 C423 \nC446 C450 C454 C463 C477 C491 \nC498 C502 C509 C528 C532 C649 \nC658 C666 C675 C678 C681 C702 \nC714 C715 C722 C731 C757 C763 \nC774 C846 C868 C872 C875 C878 \nC879 C888 C891 C892 C893 C894 \nC895 C896 C897 C898 C899 C900 \nC901 C902 C904 C905 C906 C907 \nC908 C909 C910 C914 C915 C935 \nC960 C966 C972 C1004 C1036 C1037 \nC1040 C1047 C1063 C1069 C1074 C1085 \nC1088 C1108 C1112 C1120 C1121 C1122 \nC1123 C1124 C1125 C1126 C1127 C1128 \nC1130 C1131 C1132 C1133 C1134 C1135 \nC1136 C1138 C1140 C1314 C1315 C1316 \nC1317 C1319 C1320 C1321 C1322 C1323 \nC1325 C1326 C1327 C1328 C1329 C1330 \nC1331 C1336 C1346 C1348 C1356 C1357 \nC1358 C1359 C1360 C1361 C1363 C1364 \nC1365 C1367 C1368 C1369 C1370 C1371 \nC1372 C1373 C1374 C1375 C1426 C1528 \nC1529 C1530 C1532 C1534 C1537 C1538 \nC1540 C1541 C1542 C1543 C1545 C1546 \nC1547 C1595 C1600 C1609 C1624 C1626 \nC1669 C1676 C1680 C1722 C1759 C1775 \nC1779 C1793 C1797 C1801 C1837 C1882 \nC1889 C1947 C1949 C1955 C1983 C1985 \nC2025 C2035 C2036 C2038 C2083 C2100 \nC2108 C2118 C2122 C2126 C2129 C2140 \nC2162 C2255 C2263 C2265 C2278 C2320 \nC2328 C2362 C2386 C2391 C2399 C2409 \nC2429 C2430 C2433 C2435 C2436 C2437 \nC2438 C2439 C2442 C2443 C2448 C2457 \nC2472 C2478 C2483 C2487 C2491 C2502 \nC2511 C2512 C2513 C2553 C2557 C2559 \nC2565 C2573 C2627 C2643 C2645 C2647 \nC2649 C2651 C2653 C2654 C2656 C2657 \nC2660 C2702 C2715 C2717 C2719 C2764 \nC2800 C2852 C2868 C2896 C2898 C2928 \nC2929 C2931 C2942 C2944 C2945 C2946 \nC2948 C2950 C2951 C2952 C2953 C2955 \nC2957 C2958 C3052 C3056 C3080 C3083 \nC3099 C3115 C3116 C3117 C3118 C3119 \nC3120 C3121 C3122 C3123 C3124 C3125 \nC3170 C3175 C3194 C3217 C3224 C3231 \nC3237 C3251 C3252 C3253 C3254 C3255 \nC3256 C3257 C3258 C3260 C3261 C3262 \nC3278 C3279 C3280 C3281 C3282 C3283 \nC3285 C3286 C3287 C3301 C3302 C3303 \nC3304 C3305 C3306 C3307 C3308 C3309 \nC3310 C3311 C3312 C3316 C3319 C3322 \nC3348 C3442 C3443 C3444 C3445 C3446 \nC3447 C3449 C3450 C3451 C3452 C3466 \nC3547 C3591 C3617 C3717 C3760 C3771 \nC3792 C3793 C3794 C3795 C3796 C3797 \nC3820 C3824 C3825 C3826 C3827 C3828 \nC3858 C3873 C3915 C3916 C3917 C3918 \nC3919 C3920 C3977 C3981 C3990 C4009 \nC4028 C4029 C4030 C4033 C4086 C4087 \nC4105 \n6201: C0_=_C1( C0 C1 ) C0_=_C2( C0 C2 ) C0_=_C3( C0 C3 ) C0_=_C5( C0 C5 ) C0_=_C6( C0 C6 ) \nC0_=_C7( C0 C7 ) C0_=_C8( C0 C8 ) C0_=_C9( C0 C9 ) C0_=_C10( C0 C10 ) C0_=_C14( C0 C14 ) C0_=_C16( C0 C16 ) \nC0_=_C17( C0 C17 ) C0_=_C20( C0 C20 ) C0_=_C21( C0 C21 ) C0_=_C23( C0 C23 ) C0_=_C24( C0 C24 ) C0_=_C52( C0 C52 ) \nC0_=_C62( C0 C62 ) C0_=_C63( C0 C63 ) C0_=_C64( C0 C64 ) C0_=_C65( C0 C65 ) C0_=_C66( C0 C66 ) C0_=_C67( C0 C67 ) \nC0_=_C69( C0 C69 ) C0_=_C70( C0 C70 ) C0_=_C71( C0 C71 ) C0_=_C72( C0 C72 ) C1_=_C2( C1 C2 ) C1_=_C3( C1 C3 ) \nC1_=_C5( C1 C5 ) C1_=_C6( C1 C6 ) C1_=_C7( C1 C7 ) C1_=_C8( C1 C8 ) C1_=_C9( C1 C9 ) C1_=_C10( C1 C10 ) \nC1_=_C14( C1 C14 ) C1_=_C16( C1 C16 ) C1_=_C17( C1 C17 ) C1_=_C20( C1 C20 ) C1_=_C21( C1 C21 ) C1_=_C23( C1 C23 ) \nC1_=_C24( C1 C24 ) C1_=_C76( C1 C76 ) C1_=_C83( C1 C83 ) C1_=_C85( C1 C85 ) C1_=_C86( C1 C86 ) C1_=_C89( C1 C89 ) \nC1_=_C90( C1 C90 ) C1_=_C91( C1 C91 ) C1_=_C92( C1 C92 ) C2_=_C3( C2 C3 ) C2_=_C5( C2 C5 ) C2_=_C6( C2 C6 ) \nC2_=_C7( C2 C7 ) C2_=_C8( C2 C8 ) C2_=_C9( C2 C9 ) C2_=_C10( C2 C10 ) C2_=_C14( C2 C14 ) C2_=_C16( C2 C16 ) \nC2_=_C17( C2 C17 ) C2_=_C20( C2 C20 ) C2_=_C21( C2 C21 ) C2_=_C23( C2 C23 ) C2_=_C24( C2 C24 ) C2_=_C115( C2 C115 ) \nC2_=_C117( C2 C117 ) C2_=_C125( C2 C125 ) C2_=_C126( C2 C126 ) C2_=_C127( C2 C127 ) C2_=_C128( C2 C128 ) C2_=_C129( C2 C129 ) \nC2_=_C131( C2 C131 ) C2_=_C133( C2 C133 ) C2_=_C134( C2 C134 ) C2_=_C135( C2 C135 ) C3_=_C5( C3 C5 ) C3_=_C6( C3 C6 ) \nC3_=_C7( C3 C7 ) C3_=_C8( C3 C8 ) C3_=_C9( C3 C9 ) C3_=_C10( C3 C10 ) C3_=_C14( C3 C14 ) C3_=_C16( C3 C16 ) \nC3_=_C17( C3 C17 ) C3_=_C20( C3 C20 ) C3_=_C21( C3 C21 ) C3_=_C23( C3 C23 ) C3_=_C24( C3 C24 ) C3_=_C136( C3 C136 ) \nC3_=_C145( C3 C145 ) C3_=_C146( C3 C146 ) C3_=_C147( C3 C147 ) C3_=_C148( C3 C148 ) C3_=_C151( C3 C151 ) C3_=_C152( C3 C152 ) \nC5_=_C6( C5 C6 ) C5_=_C7( C5 C7 ) C5_=_C8( C5 C8 ) C5_=_C9( C5 C9 ) C5_=_C10( C5 C10 ) C5_=_C14( C5 C14 ) \nC5_=_C16( C5 C16 ) C5_=_C17( C5 C17 ) C5_=_C20( C5 C20 ) C5_=_C21( C5 C21 ) C5_=_C23( C5 C23 ) C5_=_C24( C5 C24 ) \nC5_=_C213( C5 C213 ) C5_=_C241( C5 C241 ) C5_=_C242( C5 C242 ) C5_=_C244( C5 C244 ) C5_=_C246( C5 C246 ) C5_=_C247( C5 C247 ) \nC5_=_C248( C5 C248 ) C6_=_C7( C6 C7 ) C6_=_C8( C6 C8 ) C6_=_C9( C6 C9 ) C6_=_C10( C6 C10 ) C6_=_C14( C6 C14 ) \nC6_=_C16( C6 C16 ) C6_=_C17( C6 C17 ) C6_=_C20( C6 C20 ) C6_=_C21( C6 C21 ) C6_=_C23( C6 C23 ) C6_=_C24( C6 C24 ) \nC6_=_C214( C6 C214 ) C6_=_C254( C6 C254 ) C6_=_C256( C6 C256 ) C6_=_C259( C6 C259 ) C6_=_C260( C6 C260 ) C6_=_C262( C6 C262 ) \nC6_=_C263( C6 C263 ) C7_=_C8( C7 C8 ) C7_=_C9( C7 C9 ) C7_=_C10( C7 C10 ) C7_=_C14( C7 C14 ) C7_=_C16( C7 C16 ) \nC7_=_C17( C7 C17 ) C7_=_C20( C7 C20 ) C7_=_C21( C7 C21 ) C7_=_C23( C7 C23 ) C7_=_C24( C7 C24 ) C7_=_C153( C7 C153 ) \nC7_=_C216( C7 C216 ) C7_=_C281( C7 C281 ) C7_=_C282( C7 C282 ) C7_=_C283( C7 C283 ) C7_=_C284( C7 C284 ) C7_=_C285( C7 C285 ) \nC7_=_C286( C7 C286 ) C7_=_C287( C7 C287 ) C7_=_C289( C7 C289 ) C7_=_C290( C7 C290 ) C7_=_C291( C7 C291 ) C7_=_C292(</w:t>
      </w:r>
    </w:p>
    <w:p>
      <w:pPr>
        <w:pStyle w:val="PreformattedText"/>
        <w:bidi w:val="0"/>
        <w:spacing w:before="0" w:after="0"/>
        <w:jc w:val="left"/>
        <w:rPr/>
      </w:pPr>
      <w:r>
        <w:rPr/>
        <w:t xml:space="preserve"> </w:t>
      </w:r>
      <w:r>
        <w:rPr/>
        <w:t>C7 C292 ) \nC8_=_C9( C8 C9 ) C8_=_C10( C8 C10 ) C8_=_C14( C8 C14 ) C8_=_C16( C8 C16 ) C8_=_C17( C8 C17 ) C8_=_C20( C8 C20 ) \nC8_=_C21( C8 C21 ) C8_=_C23( C8 C23 ) C8_=_C24( C8 C24 ) C8_=_C154( C8 C154 ) C8_=_C217( C8 C217 ) C8_=_C295( C8 C295 ) \nC8_=_C296( C8 C296 ) C8_=_C297( C8 C297 ) C8_=_C298( C8 C298 ) C8_=_C299( C8 C299 ) C8_=_C300( C8 C300 ) C8_=_C301( C8 C301 ) \nC8_=_C302( C8 C302 ) C8_=_C304( C8 C304 ) C8_=_C305( C8 C305 ) C8_=_C306( C8 C306 ) C8_=_C307( C8 C307 ) C9_=_C10( C9 C10 ) \nC9_=_C14( C9 C14 ) C9_=_C16( C9 C16 ) C9_=_C17( C9 C17 ) C9_=_C20( C9 C20 ) C9_=_C21( C9 C21 ) C9_=_C23( C9 C23 ) \nC9_=_C24( C9 C24 ) C9_=_C321( C9 C321 ) C9_=_C323( C9 C323 ) C9_=_C324( C9 C324 ) C9_=_C327( C9 C327 ) C9_=_C328( C9 C328 ) \nC9_=_C330( C9 C330 ) C10_=_C14( C10 C14 ) C10_=_C16( C10 C16 ) C10_=_C17( C10 C17 ) C10_=_C20( C10 C20 ) C10_=_C21( C10 C21 ) \nC10_=_C23( C10 C23 ) C10_=_C24( C10 C24 ) C10_=_C155( C10 C155 ) C10_=_C219( C10 C219 ) C10_=_C332( C10 C332 ) C10_=_C333( C10 C333 ) \nC10_=_C335( C10 C335 ) C10_=_C336( C10 C336 ) C10_=_C338( C10 C338 ) C10_=_C339( C10 C339 ) C14_=_C16( C14 C16 ) C14_=_C17( C14 C17 ) \nC14_=_C20( C14 C20 ) C14_=_C21( C14 C21 ) C14_=_C23( C14 C23 ) C14_=_C24( C14 C24 ) C14_=_C64( C14 C64 ) C14_=_C127( C14 C127 ) \nC14_=_C162( C14 C162 ) C14_=_C297( C14 C297 ) C14_=_C1315( C14 C1315 ) C14_=_C1357( C14 C1357 ) C14_=_C1793( C14 C1793 ) C14_=_C1797( C14 C1797 ) \nC14_=_C1801( C14 C1801 ) C16_=_C17( C16 C17 ) C16_=_C20( C16 C20 ) C16_=_C21( C16 C21 ) C16_=_C23( C16 C23 ) C16_=_C24( C16 C24 ) \nC16_=_C1624( C16 C1624 ) C16_=_C1775( C16 C1775 ) C16_=_C1947( C16 C1947 ) C16_=_C1983( C16 C1983 ) C16_=_C2478( C16 C2478 ) C16_=_C2573( C16 C2573 ) \nC16_=_C2660( C16 C2660 ) C16_=_C2896( C16 C2896 ) C16_=_C2929( C16 C2929 ) C16_=_C3115( C16 C3115 ) C16_=_C3116( C16 C3116 ) C16_=_C3117( C16 C3117 ) \nC16_=_C3118( C16 C3118 ) C16_=_C3119( C16 C3119 ) C16_=_C3120( C16 C3120 ) C16_=_C3121( C16 C3121 ) C16_=_C3122( C16 C3122 ) C16_=_C3123( C16 C3123 ) \nC16_=_C3124( C16 C3124 ) C16_=_C3125( C16 C3125 ) C17_=_C20( C17 C20 ) C17_=_C21( C17 C21 ) C17_=_C23( C17 C23 ) C17_=_C24( C17 C24 ) \nC17_=_C164( C17 C164 ) C17_=_C285( C17 C285 ) C17_=_C902( C17 C902 ) C17_=_C1534( C17 C1534 ) C17_=_C3224( C17 C3224 ) C17_=_C3231( C17 C3231 ) \nC17_=_C3237( C17 C3237 ) C20_=_C21( C20 C21 ) C20_=_C23( C20 C23 ) C20_=_C24( C20 C24 ) C20_=_C167( C20 C167 ) C20_=_C287( C20 C287 ) \nC20_=_C1538( C20 C1538 ) C20_=_C3279( C20 C3279 ) C20_=_C3591( C20 C3591 ) C21_=_C23( C21 C23 ) C21_=_C24( C21 C24 ) C21_=_C169( C21 C169 ) \nC21_=_C290( C21 C290 ) C21_=_C1540( C21 C1540 ) C21_=_C3281( C21 C3281 ) C21_=_C3981( C21 C3981 ) C23_=_C24( C23 C24 ) C23_=_C171( C23 C171 ) \nC23_=_C292( C23 C292 ) C23_=_C1546( C23 C1546 ) C23_=_C3285( C23 C3285 ) C23_=_C4086( C23 C4086 ) C24_=_C70( C24 C70 ) C24_=_C134( C24 C134 ) \nC24_=_C172( C24 C172 ) C24_=_C304( C24 C304 ) C24_=_C1330( C24 C1330 ) C24_=_C1375( C24 C1375 ) C24_=_C2438( C24 C2438 ) C24_=_C3452( C24 C3452 ) \nC30_=_C33( C30 C33 ) C30_=_C41( C30 C41 ) C30_=_C42( C30 C42 ) C30_=_C43( C30 C43 ) C30_=_C44( C30 C44 ) C30_=_C45( C30 C45 ) \nC30_=_C47( C30 C47 ) C30_=_C48( C30 C48 ) C30_=_C52( C30 C52 ) C30_=_C76( C30 C76 ) C30_=_C94( C30 C94 ) C30_=_C115( C30 C115 ) \nC30_=_C136( C30 C136 ) C30_=_C153( C30 C153 ) C30_=_C154( C30 C154 ) C30_=_C155( C30 C155 ) C30_=_C156( C30 C156 ) C30_=_C157( C30 C157 ) \nC30_=_C161( C30 C161 ) C30_=_C162( C30 C162 ) C30_=_C164( C30 C164 ) C30_=_C167( C30 C167 ) C30_=_C168( C30 C168 ) C30_=_C169( C30 C169 ) \nC30_=_C171( C30 C171 ) C30_=_C172( C30 C172 ) C33_=_C41( C33 C41 ) C33_=_C42( C33 C42 ) C33_=_C43( C33 C43 ) C33_=_C44( C33 C44 ) \nC33_=_C45( C33 C45 ) C33_=_C47( C33 C47 ) C33_=_C48( C33 C48 ) C33_=_C96( C33 C96 ) C33_=_C117( C33 C117 ) C33_=_C174( C33 C174 ) \nC33_=_C195( C33 C195 ) C33_=_C213( C33 C213 ) C33_=_C214( C33 C214 ) C33_=_C215( C33 C215 ) C33_=_C216( C33 C216 ) C33_=_C217( C33 C217 ) \nC33_=_C218( C33 C218 ) C33_=_C219( C33 C219 ) C33_=_C220( C33 C220 ) C33_=_C221( C33 C221 ) C33_=_C228( C33 C228 ) C33_=_C231( C33 C231 ) \nC41_=_C42( C41 C42 ) C41_=_C43( C41 C43 ) C41_=_C44( C41 C44 ) C41_=_C45( C41 C45 ) C41_=_C47( C41 C47 ) C41_=_C48( C41 C48 ) \nC41_=_C85( C41 C85 ) C41_=_C105( C41 C105 ) C41_=_C145( C41 C145 ) C41_=_C157( C41 C157 ) C41_=_C332( C41 C332 ) C41_=_C343( C41 C343 ) \nC41_=_C892( C41 C892 ) C42_=_C43( C42 C43 ) C42_=_C44( C42 C44 ) C42_=_C45( C42 C45 ) C42_=_C47( C42 C47 ) C42_=_C48( C42 C48 ) \nC42_=_C86( C42 C86 ) C42_=_C106( C42 C106 ) C42_=_C146( C42 C146 ) C42_=_C161( C42 C161 ) C42_=_C333( C42 C333 ) C42_=_C344( C42 C344 ) \nC43_=_C44( C43 C44 ) C43_=_C45( C43 C45 ) C43_=_C47( C43 C47 ) C43_=_C48( C43 C48 ) C43_=_C107( C43 C107 ) C43_=_C147( C43 C147 ) \nC43_=_C203( C43 C203 ) C43_=_C269( C43 C269 ) C43_=_C282( C43 C282 ) C43_=_C323( C43 C323 ) C43_=_C1775( C43 C1775 ) C43_=_C1779( C43 C1779 ) \nC44_=_C45( C44 C45 ) C44_=_C47( C44 C47 ) C44_=_C48( C44 C48 ) C44_=_C108( C44 C108 ) C44_=_C148( C44 C148 ) C44_=_C204( C44 C204 ) \nC44_=_C270( C44 C270 ) C44_=_C283( C44 C283 ) C44_=_C324( C44 C324 ) C44_=_C2140( C44 C2140 ) C45_=_C47( C45 C47 ) C45_=_C48( C45 C48 ) \nC45_=_C129( C45 C129 ) C45_=_C187( C45 C187 ) C45_=_C256( C45 C256 ) C45_=_C284( C45 C284 ) C45_=_C311( C45 C311 ) C45_=_C2502( C45 C2502 ) \nC47_=_C48( C47 C48 ) C47_=_C91( C47 C91 ) C47_=_C111( C47 C111 ) C47_=_C151( C47 C151 ) C47_=_C168( C47 C168 ) C47_=_C336( C47 C336 ) \nC47_=_C353( C47 C353 ) C48_=_C133( C48 C133 ) C48_=_C192( C48 C192 ) C48_=_C262( C48 C262 ) C48_=_C289( C48 C289 ) C48_=_C314( C48 C314 ) \nC48_=_C3792( C48 C3792 ) C52_=_C62( C52 C62 ) C52_=_C63( C52 C63 ) C52_=_C64( C52 C64 ) C52_=_C65( C52 C65 ) C52_=_C66( C52 C66 ) \nC52_=_C67( C52 C67 ) C52_=_C69( C52 C69 ) C52_=_C70( C52 C70 ) C52_=_C71( C52 C71 ) C52_=_C72( C52 C72 ) C52_=_C76( C52 C76 ) \nC52_=_C94( C52 C94 ) C52_=_C115( C52 C115 ) C52_=_C136( C52 C136 ) C52_=_C153( C52 C153 ) C52_=_C154( C52 C154 ) C52_=_C155( C52 C155 ) \nC52_=_C156( C52 C156 ) C52_=_C157( C52 C157 ) C52_=_C161( C52 C161 ) C52_=_C162( C52 C162 ) C52_=_C164( C52 C164 ) C52_=_C167( C52 C167 ) \nC52_=_C168( C52 C168 ) C52_=_C169( C52 C169 ) C52_=_C171( C52 C171 ) C52_=_C172( C52 C172 ) C62_=_C63( C62 C63 ) C62_=_C64( C62 C64 ) \nC62_=_C65( C62 C65 ) C62_=_C66( C62 C66 ) C62_=_C67( C62 C67 ) C62_=_C69( C62 C69 ) C62_=_C70( C62 C70 ) C62_=_C71( C62 C71 ) \nC62_=_C72( C62 C72 ) C62_=_C125( C62 C125 ) C62_=_C295( C62 C295 ) C62_=_C423( C62 C423 ) C62_=_C846( C62 C846 ) C62_=_C914( C62 C914 ) \nC62_=_C935( C62 C935 ) C62_=_C960( C62 C960 ) C62_=_C1004( C62 C1004 ) C62_=_C1314( C62 C1314 ) C62_=_C1315( C62 C1315 ) C62_=_C1316( C62 C1316 ) \nC62_=_C1317( C62 C1317 ) C62_=_C1319( C62 C1319 ) C62_=_C1320( C62 C1320 ) C62_=_C1321( C62 C1321 ) C62_=_C1322( C62 C1322 ) C62_=_C1323( C62 C1323 ) \nC62_=_C1325( C62 C1325 ) C62_=_C1326( C62 C1326 ) C62_=_C1327( C62 C1327 ) C62_=_C1328( C62 C1328 ) C62_=_C1329( C62 C1329 ) C62_=_C1330( C62 C1330 ) \nC63_=_C64( C63 C64 ) C63_=_C65( C63 C65 ) C63_=_C66( C63 C66 ) C63_=_C67( C63 C67 ) C63_=_C69( C63 C69 ) C63_=_C70( C63 C70 ) \nC63_=_C71( C63 C71 ) C63_=_C72( C63 C72 ) C63_=_C126( C63 C126 ) C63_=_C296( C63 C296 ) C63_=_C714( C63 C714 ) C63_=_C915( C63 C915 ) \nC63_=_C1356( C63 C1356 ) C63_=_C1357( C63 C1357 ) C63_=_C1358( C63 C1358 ) C63_=_C1359( C63 C1359 ) C63_=_C1360( C63 C1360 ) C63_=_C1361( C63 C1361 ) \nC63_=_C1363( C63 C1363 ) C63_=_C1364( C63 C1364 ) C63_=_C1365( C63 C1365 ) C63_=_C1367( C63 C1367 ) C63_=_C1368( C63 C1368 ) C63_=_C1369( C63 C1369 ) \nC63_=_C1370( C63 C1370 ) C63_=_C1371( C63 C1371 ) C63_=_C1372( C63 C1372 ) C63_=_C1373( C63 C1373 ) C63_=_C1374( C63 C1374 ) C63_=_C1375( C63 C1375 ) \nC64_=_C65( C64 C65 ) C64_=_C66( C64 C66 ) C64_=_C67( C64 C67 ) C64_=_C69( C64 C69 ) C64_=_C70( C64 C70 ) C64_=_C71( C64 C71 ) \nC64_=_C72( C64 C72 ) C64_=_C127( C64 C127 ) C64_=_C162( C64 C162 ) C64_=_C297( C64 C297 ) C64_=_C1315( C64 C1315 ) C64_=_C1357( C64 C1357 ) \nC64_=_C1793( C64 C1793 ) C64_=_C1797( C64 C1797 ) C64_=_C1801( C64 C1801 ) C65_=_C66( C65 C66 ) C65_=_C67( C65 C67 ) C65_=_C69( C65 C69 ) \nC65_=_C70( C65 C70 ) C65_=_C71( C65 C71 ) C65_=_C72( C65 C72 ) C65_=_C185( C65 C185 ) C65_=_C205( C65 C205 ) C65_=_C241( C65 C241 ) \nC65_=_C271( C65 C271 ) C65_=_C298( C65 C298 ) C65_=_C309( C65 C309 ) C65_=_C2255( C65 C2255 ) C66_=_C67( C66 C67 ) C66_=_C69( C66 C69 ) \nC66_=_C70( C66 C70 ) C66_=_C71( C66 C71 ) C66_=_C72( C66 C72 ) C66_=_C128( C66 C128 ) C66_=_C299( C66 C299 ) C66_=_C502( C66 C502 ) \nC66_=_C722( C66 C722 ) C66_=_C872( C66 C872 ) C66_=_C966( C66 C966 ) C66_=_C1063( C66 C1063 ) C66_=_C1085( C66 C1085 ) C66_=_C1336( C66 C1336 ) \nC66_=_C1793( C66 C1793 ) C66_=_C2100( C66 C2100 ) C66_=_C2118( C66 C2118 ) C66_=_C2429( C66 C2429 ) C66_=_C2430( C66 C2430 ) C66_=_C2433( C66 C2433 ) \nC66_=_C2435( C66 C2435 ) C66_=_C2436( C66 C2436 ) C66_=_C2437( C66 C2437 ) C66_=_C2438( C66 C2438 ) C66_=_C2439( C66 C2439 ) C67_=_C69( C67 C69 ) \nC67_=_C70( C67 C70 ) C67_=_C71( C67 C71 ) C67_=_C72( C67 C72 ) C67_=_C186( C67 C186 ) C67_=_C206( C67 C206 ) C67_=_C242( C67 C242 ) \nC67_=_C272( C67 C272 ) C67_=_C300( C67 C300 ) C67_=_C310( C67 C310 ) C67_=_C1532( C67 C1532 ) C67_=_C2429( C67 C2429 ) C67_=_C2442( C67 C2442 ) \nC67_=_C2443( C67 C2443 ) C67_=_C2448( C67 C2448 ) C69_=_C70( C69 C70 ) C69_=_C71( C69 C71 ) C69_=_C72( C69 C72 ) C69_=_C131( C69 C131 ) \nC69_=_C301( C69 C301 ) C69_=_C368( C69 C368 ) C69_=_C454( C69 C454 ) C69_=_C1040( C69 C1040 ) C69_=_C1797( C69 C1797 ) C69_=_C2320( C69 C2320 ) \nC69_=_C2559( C69 C2559 ) C69_=_C3052( C69 C3052 ) C69_=_C3083( C69 C3083 ) C69_=_C3442( C69 C3442 ) C69_=_C3443( C69 C3443 ) C69_=_C3444( C69 C3444 ) \nC69_=_C3445( C69 C3445 ) C69_=_C3446( C69 C3446 ) C69_=_C3447( C69 C3447 ) C69_=_C3449( C69 C3449 ) C69_=_C3450( C69 C3450 ) C69_=_C3451( C69 C3451 ) \nC69_=_C3452( C69 C3452 ) C70_=_C71( C70 C71 ) C70_=_C72( C70 C72 ) C70_=_C134(</w:t>
      </w:r>
    </w:p>
    <w:p>
      <w:pPr>
        <w:pStyle w:val="PreformattedText"/>
        <w:bidi w:val="0"/>
        <w:spacing w:before="0" w:after="0"/>
        <w:jc w:val="left"/>
        <w:rPr/>
      </w:pPr>
      <w:r>
        <w:rPr/>
        <w:t xml:space="preserve"> </w:t>
      </w:r>
      <w:r>
        <w:rPr/>
        <w:t>C70 C134 ) C70_=_C172( C70 C172 ) C70_=_C304( C70 C304 ) \nC70_=_C1330( C70 C1330 ) C70_=_C1375( C70 C1375 ) C70_=_C2438( C70 C2438 ) C70_=_C3452( C70 C3452 ) C71_=_C72( C71 C72 ) C71_=_C92( C71 C92 ) \nC71_=_C135( C71 C135 ) C71_=_C152( C71 C152 ) C71_=_C193( C71 C193 ) C71_=_C210( C71 C210 ) C71_=_C246( C71 C246 ) C71_=_C263( C71 C263 ) \nC71_=_C276( C71 C276 ) C71_=_C305( C71 C305 ) C71_=_C316( C71 C316 ) C71_=_C330( C71 C330 ) C71_=_C338( C71 C338 ) C71_=_C681( C71 C681 ) \nC71_=_C2038( C71 C2038 ) C71_=_C2255( C71 C2255 ) C71_=_C2448( C71 C2448 ) C71_=_C2491( C71 C2491 ) C71_=_C2719( C71 C2719 ) C71_=_C3125( C71 C3125 ) \nC71_=_C3322( C71 C3322 ) C71_=_C4105( C71 C4105 ) C72_=_C194( C72 C194 ) C72_=_C212( C72 C212 ) C72_=_C248( C72 C248 ) C72_=_C278( C72 C278 ) \nC72_=_C307( C72 C307 ) C72_=_C318( C72 C318 ) C72_=_C3919( C72 C3919 ) C72_=_C4105( C72 C4105 ) C76_=_C83( C76 C83 ) C76_=_C85( C76 C85 ) \nC76_=_C86( C76 C86 ) C76_=_C89( C76 C89 ) C76_=_C90( C76 C90 ) C76_=_C91( C76 C91 ) C76_=_C92( C76 C92 ) C76_=_C94( C76 C94 ) \nC76_=_C115( C76 C115 ) C76_=_C136( C76 C136 ) C76_=_C153( C76 C153 ) C76_=_C154( C76 C154 ) C76_=_C155( C76 C155 ) C76_=_C156( C76 C156 ) \nC76_=_C157( C76 C157 ) C76_=_C161( C76 C161 ) C76_=_C162( C76 C162 ) C76_=_C164( C76 C164 ) C76_=_C167( C76 C167 ) C76_=_C168( C76 C168 ) \nC76_=_C169( C76 C169 ) C76_=_C171( C76 C171 ) C76_=_C172( C76 C172 ) C83_=_C85( C83 C85 ) C83_=_C86( C83 C86 ) C83_=_C89( C83 C89 ) \nC83_=_C90( C83 C90 ) C83_=_C91( C83 C91 ) C83_=_C92( C83 C92 ) C83_=_C183( C83 C183 ) C83_=_C254( C83 C254 ) C83_=_C321( C83 C321 ) \nC83_=_C340( C83 C340 ) C83_=_C763( C83 C763 ) C83_=_C774( C83 C774 ) C85_=_C86( C85 C86 ) C85_=_C89( C85 C89 ) C85_=_C90( C85 C90 ) \nC85_=_C91( C85 C91 ) C85_=_C92( C85 C92 ) C85_=_C105( C85 C105 ) C85_=_C145( C85 C145 ) C85_=_C157( C85 C157 ) C85_=_C332( C85 C332 ) \nC85_=_C343( C85 C343 ) C85_=_C892( C85 C892 ) C86_=_C89( C86 C89 ) C86_=_C90( C86 C90 ) C86_=_C91( C86 C91 ) C86_=_C92( C86 C92 ) \nC86_=_C106( C86 C106 ) C86_=_C146( C86 C146 ) C86_=_C161( C86 C161 ) C86_=_C333( C86 C333 ) C86_=_C344( C86 C344 ) C89_=_C90( C89 C90 ) \nC89_=_C91( C89 C91 ) C89_=_C92( C89 C92 ) C89_=_C189( C89 C189 ) C89_=_C259( C89 C259 ) C89_=_C327( C89 C327 ) C89_=_C349( C89 C349 ) \nC89_=_C905( C89 C905 ) C89_=_C1323( C89 C1323 ) C89_=_C3301( C89 C3301 ) C90_=_C91( C90 C91 ) C90_=_C92( C90 C92 ) C90_=_C190( C90 C190 ) \nC90_=_C260( C90 C260 ) C90_=_C328( C90 C328 ) C90_=_C350( C90 C350 ) C90_=_C907( C90 C907 ) C90_=_C3302( C90 C3302 ) C91_=_C92( C91 C92 ) \nC91_=_C111( C91 C111 ) C91_=_C151( C91 C151 ) C91_=_C168( C91 C168 ) C91_=_C336( C91 C336 ) C91_=_C353( C91 C353 ) C92_=_C135( C92 C135 ) \nC92_=_C152( C92 C152 ) C92_=_C193( C92 C193 ) C92_=_C210( C92 C210 ) C92_=_C246( C92 C246 ) C92_=_C263( C92 C263 ) C92_=_C276( C92 C276 ) \nC92_=_C305( C92 C305 ) C92_=_C316( C92 C316 ) C92_=_C330( C92 C330 ) C92_=_C338( C92 C338 ) C92_=_C681( C92 C681 ) C92_=_C2038( C92 C2038 ) \nC92_=_C2255( C92 C2255 ) C92_=_C2448( C92 C2448 ) C92_=_C2491( C92 C2491 ) C92_=_C2719( C92 C2719 ) C92_=_C3125( C92 C3125 ) C92_=_C3322( C92 C3322 ) \nC92_=_C4105( C92 C4105 ) C94_=_C96( C94 C96 ) C94_=_C105( C94 C105 ) C94_=_C106( C94 C106 ) C94_=_C107( C94 C107 ) C94_=_C108( C94 C108 ) \nC94_=_C109( C94 C109 ) C94_=_C111( C94 C111 ) C94_=_C113( C94 C113 ) C94_=_C115( C94 C115 ) C94_=_C136( C94 C136 ) C94_=_C153( C94 C153 ) \nC94_=_C154( C94 C154 ) C94_=_C155( C94 C155 ) C94_=_C156( C94 C156 ) C94_=_C157( C94 C157 ) C94_=_C161( C94 C161 ) C94_=_C162( C94 C162 ) \nC94_=_C164( C94 C164 ) C94_=_C167( C94 C167 ) C94_=_C168( C94 C168 ) C94_=_C169( C94 C169 ) C94_=_C171( C94 C171 ) C94_=_C172( C94 C172 ) \nC96_=_C105( C96 C105 ) C96_=_C106( C96 C106 ) C96_=_C107( C96 C107 ) C96_=_C108( C96 C108 ) C96_=_C109( C96 C109 ) C96_=_C111( C96 C111 ) \nC96_=_C113( C96 C113 ) C96_=_C117( C96 C117 ) C96_=_C174( C96 C174 ) C96_=_C195( C96 C195 ) C96_=_C213( C96 C213 ) C96_=_C214( C96 C214 ) \nC96_=_C215( C96 C215 ) C96_=_C216( C96 C216 ) C96_=_C217( C96 C217 ) C96_=_C218( C96 C218 ) C96_=_C219( C96 C219 ) C96_=_C220( C96 C220 ) \nC96_=_C221( C96 C221 ) C96_=_C228( C96 C228 ) C96_=_C231( C96 C231 ) C105_=_C106( C105 C106 ) C105_=_C107( C105 C107 ) C105_=_C108( C105 C108 ) \nC105_=_C109( C105 C109 ) C105_=_C111( C105 C111 ) C105_=_C113( C105 C113 ) C105_=_C145( C105 C145 ) C105_=_C157( C105 C157 ) C105_=_C332( C105 C332 ) \nC105_=_C343( C105 C343 ) C105_=_C892( C105 C892 ) C106_=_C107( C106 C107 ) C106_=_C108( C106 C108 ) C106_=_C109( C106 C109 ) C106_=_C111( C106 C111 ) \nC106_=_C113( C106 C113 ) C106_=_C146( C106 C146 ) C106_=_C161( C106 C161 ) C106_=_C333( C106 C333 ) C106_=_C344( C106 C344 ) C107_=_C108( C107 C108 ) \nC107_=_C109( C107 C109 ) C107_=_C111( C107 C111 ) C107_=_C113( C107 C113 ) C107_=_C147( C107 C147 ) C107_=_C203( C107 C203 ) C107_=_C269( C107 C269 ) \nC107_=_C282( C107 C282 ) C107_=_C323( C107 C323 ) C107_=_C1775( C107 C1775 ) C107_=_C1779( C107 C1779 ) C108_=_C109( C108 C109 ) C108_=_C111( C108 C111 ) \nC108_=_C113( C108 C113 ) C108_=_C148( C108 C148 ) C108_=_C204( C108 C204 ) C108_=_C270( C108 C270 ) C108_=_C283( C108 C283 ) C108_=_C324( C108 C324 ) \nC108_=_C2140( C108 C2140 ) C109_=_C111( C109 C111 ) C109_=_C113( C109 C113 ) C109_=_C207( C109 C207 ) C109_=_C244( C109 C244 ) C109_=_C273( C109 C273 ) \nC109_=_C302( C109 C302 ) C109_=_C312( C109 C312 ) C109_=_C335( C109 C335 ) C109_=_C3466( C109 C3466 ) C111_=_C113( C111 C113 ) C111_=_C151( C111 C151 ) \nC111_=_C168( C111 C168 ) C111_=_C336( C111 C336 ) C111_=_C353( C111 C353 ) C113_=_C211( C113 C211 ) C113_=_C247( C113 C247 ) C113_=_C277( C113 C277 ) \nC113_=_C306( C113 C306 ) C113_=_C317( C113 C317 ) C113_=_C339( C113 C339 ) C113_=_C3918( C113 C3918 ) C115_=_C117( C115 C117 ) C115_=_C125( C115 C125 ) \nC115_=_C126( C115 C126 ) C115_=_C127( C115 C127 ) C115_=_C128( C115 C128 ) C115_=_C129( C115 C129 ) C115_=_C131( C115 C131 ) C115_=_C133( C115 C133 ) \nC115_=_C134( C115 C134 ) C115_=_C135( C115 C135 ) C115_=_C136( C115 C136 ) C115_=_C153( C115 C153 ) C115_=_C154( C115 C154 ) C115_=_C155( C115 C155 ) \nC115_=_C156( C115 C156 ) C115_=_C157( C115 C157 ) C115_=_C161( C115 C161 ) C115_=_C162( C115 C162 ) C115_=_C164( C115 C164 ) C115_=_C167( C115 C167 ) \nC115_=_C168( C115 C168 ) C115_=_C169( C115 C169 ) C115_=_C171( C115 C171 ) C115_=_C172( C115 C172 ) C117_=_C125( C117 C125 ) C117_=_C126( C117 C126 ) \nC117_=_C127( C117 C127 ) C117_=_C128( C117 C128 ) C117_=_C129( C117 C129 ) C117_=_C131( C117 C131 ) C117_=_C133( C117 C133 ) C117_=_C134( C117 C134 ) \nC117_=_C135( C117 C135 ) C117_=_C174( C117 C174 ) C117_=_C195( C117 C195 ) C117_=_C213( C117 C213 ) C117_=_C214( C117 C214 ) C117_=_C215( C117 C215 ) \nC117_=_C216( C117 C216 ) C117_=_C217( C117 C217 ) C117_=_C218( C117 C218 ) C117_=_C219( C117 C219 ) C117_=_C220( C117 C220 ) C117_=_C221( C117 C221 ) \nC117_=_C228( C117 C228 ) C117_=_C231( C117 C231 ) C125_=_C126( C125 C126 ) C125_=_C127( C125 C127 ) C125_=_C128( C125 C128 ) C125_=_C129( C125 C129 ) \nC125_=_C131( C125 C131 ) C125_=_C133( C125 C133 ) C125_=_C134( C125 C134 ) C125_=_C135( C125 C135 ) C125_=_C295( C125 C295 ) C125_=_C423( C125 C423 ) \nC125_=_C846( C125 C846 ) C125_=_C914( C125 C914 ) C125_=_C935( C125 C935 ) C125_=_C960( C125 C960 ) C125_=_C1004( C125 C1004 ) C125_=_C1314( C125 C1314 ) \nC125_=_C1315( C125 C1315 ) C125_=_C1316( C125 C1316 ) C125_=_C1317( C125 C1317 ) C125_=_C1319( C125 C1319 ) C125_=_C1320( C125 C1320 ) C125_=_C1321( C125 C1321 ) \nC125_=_C1322( C125 C1322 ) C125_=_C1323( C125 C1323 ) C125_=_C1325( C125 C1325 ) C125_=_C1326( C125 C1326 ) C125_=_C1327( C125 C1327 ) C125_=_C1328( C125 C1328 ) \nC125_=_C1329( C125 C1329 ) C125_=_C1330( C125 C1330 ) C126_=_C127( C126 C127 ) C126_=_C128( C126 C128 ) C126_=_C129( C126 C129 ) C126_=_C131( C126 C131 ) \nC126_=_C133( C126 C133 ) C126_=_C134( C126 C134 ) C126_=_C135( C126 C135 ) C126_=_C296( C126 C296 ) C126_=_C714( C126 C714 ) C126_=_C915( C126 C915 ) \nC126_=_C1356( C126 C1356 ) C126_=_C1357( C126 C1357 ) C126_=_C1358( C126 C1358 ) C126_=_C1359( C126 C1359 ) C126_=_C1360( C126 C1360 ) C126_=_C1361( C126 C1361 ) \nC126_=_C1363( C126 C1363 ) C126_=_C1364( C126 C1364 ) C126_=_C1365( C126 C1365 ) C126_=_C1367( C126 C1367 ) C126_=_C1368( C126 C1368 ) C126_=_C1369( C126 C1369 ) \nC126_=_C1370( C126 C1370 ) C126_=_C1371( C126 C1371 ) C126_=_C1372( C126 C1372 ) C126_=_C1373( C126 C1373 ) C126_=_C1374( C126 C1374 ) C126_=_C1375( C126 C1375 ) \nC127_=_C128( C127 C128 ) C127_=_C129( C127 C129 ) C127_=_C131( C127 C131 ) C127_=_C133( C127 C133 ) C127_=_C134( C127 C134 ) C127_=_C135( C127 C135 ) \nC127_=_C162( C127 C162 ) C127_=_C297( C127 C297 ) C127_=_C1315( C127 C1315 ) C127_=_C1357( C127 C1357 ) C127_=_C1793( C127 C1793 ) C127_=_C1797( C127 C1797 ) \nC127_=_C1801( C127 C1801 ) C128_=_C129( C128 C129 ) C128_=_C131( C128 C131 ) C128_=_C133( C128 C133 ) C128_=_C134( C128 C134 ) C128_=_C135( C128 C135 ) \nC128_=_C299( C128 C299 ) C128_=_C502( C128 C502 ) C128_=_C722( C128 C722 ) C128_=_C872( C128 C872 ) C128_=_C966( C128 C966 ) C128_=_C1063( C128 C1063 ) \nC128_=_C1085( C128 C1085 ) C128_=_C1336( C128 C1336 ) C128_=_C1793( C128 C1793 ) C128_=_C2100( C128 C2100 ) C128_=_C2118( C128 C2118 ) C128_=_C2429( C128 C2429 ) \nC128_=_C2430( C128 C2430 ) C128_=_C2433( C128 C2433 ) C128_=_C2435( C128 C2435 ) C128_=_C2436( C128 C2436 ) C128_=_C2437( C128 C2437 ) C128_=_C2438( C128 C2438 ) \nC128_=_C2439( C128 C2439 ) C129_=_C131( C129 C131 ) C129_=_C133( C129 C133 ) C129_=_C134( C129 C134 ) C129_=_C135( C129 C135 ) C129_=_C187( C129 C187 ) \nC129_=_C256( C129 C256 ) C129_=_C284( C129 C284 ) C129_=_C311( C129 C311 ) C129_=_C2502( C129 C2502 ) C131_=_C133( C131 C133 ) C131_=_C134( C131 C134 ) \nC131_=_C135( C131 C135 ) C131_=_C301( C131 C301 ) C131_=_C368( C131 C368 ) C131_=_C454( C131 C454 ) C131_=_C1040( C131 C1040 ) C131_=_C1797( C131 C1797 ) \nC131_=_C2320( C131 C2320 ) C131_=_C2559( C131 C2559 ) C131_=_C3052(</w:t>
      </w:r>
    </w:p>
    <w:p>
      <w:pPr>
        <w:pStyle w:val="PreformattedText"/>
        <w:bidi w:val="0"/>
        <w:spacing w:before="0" w:after="0"/>
        <w:jc w:val="left"/>
        <w:rPr/>
      </w:pPr>
      <w:r>
        <w:rPr/>
        <w:t xml:space="preserve"> </w:t>
      </w:r>
      <w:r>
        <w:rPr/>
        <w:t>C131 C3052 ) C131_=_C3083( C131 C3083 ) C131_=_C3442( C131 C3442 ) C131_=_C3443( C131 C3443 ) \nC131_=_C3444( C131 C3444 ) C131_=_C3445( C131 C3445 ) C131_=_C3446( C131 C3446 ) C131_=_C3447( C131 C3447 ) C131_=_C3449( C131 C3449 ) C131_=_C3450( C131 C3450 ) \nC131_=_C3451( C131 C3451 ) C131_=_C3452( C131 C3452 ) C133_=_C134( C133 C134 ) C133_=_C135( C133 C135 ) C133_=_C192( C133 C192 ) C133_=_C262( C133 C262 ) \nC133_=_C289( C133 C289 ) C133_=_C314( C133 C314 ) C133_=_C3792( C133 C3792 ) C134_=_C135( C134 C135 ) C134_=_C172( C134 C172 ) C134_=_C304( C134 C304 ) \nC134_=_C1330( C134 C1330 ) C134_=_C1375( C134 C1375 ) C134_=_C2438( C134 C2438 ) C134_=_C3452( C134 C3452 ) C135_=_C152( C135 C152 ) C135_=_C193( C135 C193 ) \nC135_=_C210( C135 C210 ) C135_=_C246( C135 C246 ) C135_=_C263( C135 C263 ) C135_=_C276( C135 C276 ) C135_=_C305( C135 C305 ) C135_=_C316( C135 C316 ) \nC135_=_C330( C135 C330 ) C135_=_C338( C135 C338 ) C135_=_C681( C135 C681 ) C135_=_C2038( C135 C2038 ) C135_=_C2255( C135 C2255 ) C135_=_C2448( C135 C2448 ) \nC135_=_C2491( C135 C2491 ) C135_=_C2719( C135 C2719 ) C135_=_C3125( C135 C3125 ) C135_=_C3322( C135 C3322 ) C135_=_C4105( C135 C4105 ) C136_=_C145( C136 C145 ) \nC136_=_C146( C136 C146 ) C136_=_C147( C136 C147 ) C136_=_C148( C136 C148 ) C136_=_C151( C136 C151 ) C136_=_C152( C136 C152 ) C136_=_C153( C136 C153 ) \nC136_=_C154( C136 C154 ) C136_=_C155( C136 C155 ) C136_=_C156( C136 C156 ) C136_=_C157( C136 C157 ) C136_=_C161( C136 C161 ) C136_=_C162( C136 C162 ) \nC136_=_C164( C136 C164 ) C136_=_C167( C136 C167 ) C136_=_C168( C136 C168 ) C136_=_C169( C136 C169 ) C136_=_C171( C136 C171 ) C136_=_C172( C136 C172 ) \nC145_=_C146( C145 C146 ) C145_=_C147( C145 C147 ) C145_=_C148( C145 C148 ) C145_=_C151( C145 C151 ) C145_=_C152( C145 C152 ) C145_=_C157( C145 C157 ) \nC145_=_C332( C145 C332 ) C145_=_C343( C145 C343 ) C145_=_C892( C145 C892 ) C146_=_C147( C146 C147 ) C146_=_C148( C146 C148 ) C146_=_C151( C146 C151 ) \nC146_=_C152( C146 C152 ) C146_=_C161( C146 C161 ) C146_=_C333( C146 C333 ) C146_=_C344( C146 C344 ) C147_=_C148( C147 C148 ) C147_=_C151( C147 C151 ) \nC147_=_C152( C147 C152 ) C147_=_C203( C147 C203 ) C147_=_C269( C147 C269 ) C147_=_C282( C147 C282 ) C147_=_C323( C147 C323 ) C147_=_C1775( C147 C1775 ) \nC147_=_C1779( C147 C1779 ) C148_=_C151( C148 C151 ) C148_=_C152( C148 C152 ) C148_=_C204( C148 C204 ) C148_=_C270( C148 C270 ) C148_=_C283( C148 C283 ) \nC148_=_C324( C148 C324 ) C148_=_C2140( C148 C2140 ) C151_=_C152( C151 C152 ) C151_=_C168( C151 C168 ) C151_=_C336( C151 C336 ) C151_=_C353( C151 C353 ) \nC152_=_C193( C152 C193 ) C152_=_C210( C152 C210 ) C152_=_C246( C152 C246 ) C152_=_C263( C152 C263 ) C152_=_C276( C152 C276 ) C152_=_C305( C152 C305 ) \nC152_=_C316( C152 C316 ) C152_=_C330( C152 C330 ) C152_=_C338( C152 C338 ) C152_=_C681( C152 C681 ) C152_=_C2038( C152 C2038 ) C152_=_C2255( C152 C2255 ) \nC152_=_C2448( C152 C2448 ) C152_=_C2491( C152 C2491 ) C152_=_C2719( C152 C2719 ) C152_=_C3125( C152 C3125 ) C152_=_C3322( C152 C3322 ) C152_=_C4105( C152 C4105 ) \nC153_=_C154( C153 C154 ) C153_=_C155( C153 C155 ) C153_=_C156( C153 C156 ) C153_=_C157( C153 C157 ) C153_=_C161( C153 C161 ) C153_=_C162( C153 C162 ) \nC153_=_C164( C153 C164 ) C153_=_C167( C153 C167 ) C153_=_C168( C153 C168 ) C153_=_C169( C153 C169 ) C153_=_C171( C153 C171 ) C153_=_C172( C153 C172 ) \nC153_=_C216( C153 C216 ) C153_=_C281( C153 C281 ) C153_=_C282( C153 C282 ) C153_=_C283( C153 C283 ) C153_=_C284( C153 C284 ) C153_=_C285( C153 C285 ) \nC153_=_C286( C153 C286 ) C153_=_C287( C153 C287 ) C153_=_C289( C153 C289 ) C153_=_C290( C153 C290 ) C153_=_C291( C153 C291 ) C153_=_C292( C153 C292 ) \nC154_=_C155( C154 C155 ) C154_=_C156( C154 C156 ) C154_=_C157( C154 C157 ) C154_=_C161( C154 C161 ) C154_=_C162( C154 C162 ) C154_=_C164( C154 C164 ) \nC154_=_C167( C154 C167 ) C154_=_C168( C154 C168 ) C154_=_C169( C154 C169 ) C154_=_C171( C154 C171 ) C154_=_C172( C154 C172 ) C154_=_C217( C154 C217 ) \nC154_=_C295( C154 C295 ) C154_=_C296( C154 C296 ) C154_=_C297( C154 C297 ) C154_=_C298( C154 C298 ) C154_=_C299( C154 C299 ) C154_=_C300( C154 C300 ) \nC154_=_C301( C154 C301 ) C154_=_C302( C154 C302 ) C154_=_C304( C154 C304 ) C154_=_C305( C154 C305 ) C154_=_C306( C154 C306 ) C154_=_C307( C154 C307 ) \nC155_=_C156( C155 C156 ) C155_=_C157( C155 C157 ) C155_=_C161( C155 C161 ) C155_=_C162( C155 C162 ) C155_=_C164( C155 C164 ) C155_=_C167( C155 C167 ) \nC155_=_C168( C155 C168 ) C155_=_C169( C155 C169 ) C155_=_C171( C155 C171 ) C155_=_C172( C155 C172 ) C155_=_C219( C155 C219 ) C155_=_C332( C155 C332 ) \nC155_=_C333( C155 C333 ) C155_=_C335( C155 C335 ) C155_=_C336( C155 C336 ) C155_=_C338( C155 C338 ) C155_=_C339( C155 C339 ) C156_=_C157( C156 C157 ) \nC156_=_C161( C156 C161 ) C156_=_C162( C156 C162 ) C156_=_C164( C156 C164 ) C156_=_C167( C156 C167 ) C156_=_C168( C156 C168 ) C156_=_C169( C156 C169 ) \nC156_=_C171( C156 C171 ) C156_=_C172( C156 C172 ) C156_=_C220( C156 C220 ) C156_=_C340( C156 C340 ) C156_=_C342( C156 C342 ) C156_=_C343( C156 C343 ) \nC156_=_C344( C156 C344 ) C156_=_C345( C156 C345 ) C156_=_C346( C156 C346 ) C156_=_C347( C156 C347 ) C156_=_C349( C156 C349 ) C156_=_C350( C156 C350 ) \nC156_=_C351( C156 C351 ) C156_=_C352( C156 C352 ) C156_=_C353( C156 C353 ) C156_=_C354( C156 C354 ) C156_=_C355( C156 C355 ) C157_=_C161( C157 C161 ) \nC157_=_C162( C157 C162 ) C157_=_C164( C157 C164 ) C157_=_C167( C157 C167 ) C157_=_C168( C157 C168 ) C157_=_C169( C157 C169 ) C157_=_C171( C157 C171 ) \nC157_=_C172( C157 C172 ) C157_=_C332( C157 C332 ) C157_=_C343( C157 C343 ) C157_=_C892( C157 C892 ) C161_=_C162( C161 C162 ) C161_=_C164( C161 C164 ) \nC161_=_C167( C161 C167 ) C161_=_C168( C161 C168 ) C161_=_C169( C161 C169 ) C161_=_C171( C161 C171 ) C161_=_C172( C161 C172 ) C161_=_C333( C161 C333 ) \nC161_=_C344( C161 C344 ) C162_=_C164( C162 C164 ) C162_=_C167( C162 C167 ) C162_=_C168( C162 C168 ) C162_=_C169( C162 C169 ) C162_=_C171( C162 C171 ) \nC162_=_C172( C162 C172 ) C162_=_C297( C162 C297 ) C162_=_C1315( C162 C1315 ) C162_=_C1357( C162 C1357 ) C162_=_C1793( C162 C1793 ) C162_=_C1797( C162 C1797 ) \nC162_=_C1801( C162 C1801 ) C164_=_C167( C164 C167 ) C164_=_C168( C164 C168 ) C164_=_C169( C164 C169 ) C164_=_C171( C164 C171 ) C164_=_C172( C164 C172 ) \nC164_=_C285( C164 C285 ) C164_=_C902( C164 C902 ) C164_=_C1534( C164 C1534 ) C164_=_C3224( C164 C3224 ) C164_=_C3231( C164 C3231 ) C164_=_C3237( C164 C3237 ) \nC167_=_C168( C167 C168 ) C167_=_C169( C167 C169 ) C167_=_C171( C167 C171 ) C167_=_C172( C167 C172 ) C167_=_C287( C167 C287 ) C167_=_C1538( C167 C1538 ) \nC167_=_C3279( C167 C3279 ) C167_=_C3591( C167 C3591 ) C168_=_C169( C168 C169 ) C168_=_C171( C168 C171 ) C168_=_C172( C168 C172 ) C168_=_C336( C168 C336 ) \nC168_=_C353( C168 C353 ) C169_=_C171( C169 C171 ) C169_=_C172( C169 C172 ) C169_=_C290( C169 C290 ) C169_=_C1540( C169 C1540 ) C169_=_C3281( C169 C3281 ) \nC169_=_C3981( C169 C3981 ) C171_=_C172( C171 C172 ) C171_=_C292( C171 C292 ) C171_=_C1546( C171 C1546 ) C171_=_C3285( C171 C3285 ) C171_=_C4086( C171 C4086 ) \nC172_=_C304( C172 C304 ) C172_=_C1330( C172 C1330 ) C172_=_C1375( C172 C1375 ) C172_=_C2438( C172 C2438 ) C172_=_C3452( C172 C3452 ) C174_=_C183( C174 C183 ) \nC174_=_C185( C174 C185 ) C174_=_C186( C174 C186 ) C174_=_C187( C174 C187 ) C174_=_C189( C174 C189 ) C174_=_C190( C174 C190 ) C174_=_C192( C174 C192 ) \nC174_=_C193( C174 C193 ) C174_=_C194( C174 C194 ) C174_=_C195( C174 C195 ) C174_=_C213( C174 C213 ) C174_=_C214( C174 C214 ) C174_=_C215( C174 C215 ) \nC174_=_C216( C174 C216 ) C174_=_C217( C174 C217 ) C174_=_C218( C174 C218 ) C174_=_C219( C174 C219 ) C174_=_C220( C174 C220 ) C174_=_C221( C174 C221 ) \nC174_=_C228( C174 C228 ) C174_=_C231( C174 C231 ) C183_=_C185( C183 C185 ) C183_=_C186( C183 C186 ) C183_=_C187( C183 C187 ) C183_=_C189( C183 C189 ) \nC183_=_C190( C183 C190 ) C183_=_C192( C183 C192 ) C183_=_C193( C183 C193 ) C183_=_C194( C183 C194 ) C183_=_C254( C183 C254 ) C183_=_C321( C183 C321 ) \nC183_=_C340( C183 C340 ) C183_=_C763( C183 C763 ) C183_=_C774( C183 C774 ) C185_=_C186( C185 C186 ) C185_=_C187( C185 C187 ) C185_=_C189( C185 C189 ) \nC185_=_C190( C185 C190 ) C185_=_C192( C185 C192 ) C185_=_C193( C185 C193 ) C185_=_C194( C185 C194 ) C185_=_C205( C185 C205 ) C185_=_C241( C185 C241 ) \nC185_=_C271( C185 C271 ) C185_=_C298( C185 C298 ) C185_=_C309( C185 C309 ) C185_=_C2255( C185 C2255 ) C186_=_C187( C186 C187 ) C186_=_C189( C186 C189 ) \nC186_=_C190( C186 C190 ) C186_=_C192( C186 C192 ) C186_=_C193( C186 C193 ) C186_=_C194( C186 C194 ) C186_=_C206( C186 C206 ) C186_=_C242( C186 C242 ) \nC186_=_C272( C186 C272 ) C186_=_C300( C186 C300 ) C186_=_C310( C186 C310 ) C186_=_C1532( C186 C1532 ) C186_=_C2429( C186 C2429 ) C186_=_C2442( C186 C2442 ) \nC186_=_C2443( C186 C2443 ) C186_=_C2448( C186 C2448 ) C187_=_C189( C187 C189 ) C187_=_C190( C187 C190 ) C187_=_C192( C187 C192 ) C187_=_C193( C187 C193 ) \nC187_=_C194( C187 C194 ) C187_=_C256( C187 C256 ) C187_=_C284( C187 C284 ) C187_=_C311( C187 C311 ) C187_=_C2502( C187 C2502 ) C189_=_C190( C189 C190 ) \nC189_=_C192( C189 C192 ) C189_=_C193( C189 C193 ) C189_=_C194( C189 C194 ) C189_=_C259( C189 C259 ) C189_=_C327( C189 C327 ) C189_=_C349( C189 C349 ) \nC189_=_C905( C189 C905 ) C189_=_C1323( C189 C1323 ) C189_=_C3301( C189 C3301 ) C190_=_C192( C190 C192 ) C190_=_C193( C190 C193 ) C190_=_C194( C190 C194 ) \nC190_=_C260( C190 C260 ) C190_=_C328( C190 C328 ) C190_=_C350( C190 C350 ) C190_=_C907( C190 C907 ) C190_=_C3302( C190 C3302 ) C192_=_C193( C192 C193 ) \nC192_=_C194( C192 C194 ) C192_=_C262( C192 C262 ) C192_=_C289( C192 C289 ) C192_=_C314( C192 C314 ) C192_=_C3792( C192 C3792 ) C193_=_C194( C193 C194 ) \nC193_=_C210( C193 C210 ) C193_=_C246( C193 C246 ) C193_=_C263( C193 C263 ) C193_=_C276( C193 C276 ) C193_=_C305( C193 C305 ) C193_=_C316( C193 C316 ) \nC193_=_C330( C193 C330 ) C193_=_C338( C193 C338 ) C193_=_C681( C193 C681 ) C193_=_C2038( C193 C2038</w:t>
      </w:r>
    </w:p>
    <w:p>
      <w:pPr>
        <w:pStyle w:val="PreformattedText"/>
        <w:bidi w:val="0"/>
        <w:spacing w:before="0" w:after="0"/>
        <w:jc w:val="left"/>
        <w:rPr/>
      </w:pPr>
      <w:r>
        <w:rPr/>
        <w:t xml:space="preserve"> </w:t>
      </w:r>
      <w:r>
        <w:rPr/>
        <w:t>) C193_=_C2255( C193 C2255 ) C193_=_C2448( C193 C2448 ) \nC193_=_C2491( C193 C2491 ) C193_=_C2719( C193 C2719 ) C193_=_C3125( C193 C3125 ) C193_=_C3322( C193 C3322 ) C193_=_C4105( C193 C4105 ) C194_=_C212( C194 C212 ) \nC194_=_C248( C194 C248 ) C194_=_C278( C194 C278 ) C194_=_C307( C194 C307 ) C194_=_C318( C194 C318 ) C194_=_C3919( C194 C3919 ) C194_=_C4105( C194 C4105 ) \nC195_=_C203( C195 C203 ) C195_=_C204( C195 C204 ) C195_=_C205( C195 C205 ) C195_=_C206( C195 C206 ) C195_=_C207( C195 C207 ) C195_=_C210( C195 C210 ) \nC195_=_C211( C195 C211 ) C195_=_C212( C195 C212 ) C195_=_C213( C195 C213 ) C195_=_C214( C195 C214 ) C195_=_C215( C195 C215 ) C195_=_C216( C195 C216 ) \nC195_=_C217( C195 C217 ) C195_=_C218( C195 C218 ) C195_=_C219( C195 C219 ) C195_=_C220( C195 C220 ) C195_=_C221( C195 C221 ) C195_=_C228( C195 C228 ) \nC195_=_C231( C195 C231 ) C203_=_C204( C203 C204 ) C203_=_C205( C203 C205 ) C203_=_C206( C203 C206 ) C203_=_C207( C203 C207 ) C203_=_C210( C203 C210 ) \nC203_=_C211( C203 C211 ) C203_=_C212( C203 C212 ) C203_=_C269( C203 C269 ) C203_=_C282( C203 C282 ) C203_=_C323( C203 C323 ) C203_=_C1775( C203 C1775 ) \nC203_=_C1779( C203 C1779 ) C204_=_C205( C204 C205 ) C204_=_C206( C204 C206 ) C204_=_C207( C204 C207 ) C204_=_C210( C204 C210 ) C204_=_C211( C204 C211 ) \nC204_=_C212( C204 C212 ) C204_=_C270( C204 C270 ) C204_=_C283( C204 C283 ) C204_=_C324( C204 C324 ) C204_=_C2140( C204 C2140 ) C205_=_C206( C205 C206 ) \nC205_=_C207( C205 C207 ) C205_=_C210( C205 C210 ) C205_=_C211( C205 C211 ) C205_=_C212( C205 C212 ) C205_=_C241( C205 C241 ) C205_=_C271( C205 C271 ) \nC205_=_C298( C205 C298 ) C205_=_C309( C205 C309 ) C205_=_C2255( C205 C2255 ) C206_=_C207( C206 C207 ) C206_=_C210( C206 C210 ) C206_=_C211( C206 C211 ) \nC206_=_C212( C206 C212 ) C206_=_C242( C206 C242 ) C206_=_C272( C206 C272 ) C206_=_C300( C206 C300 ) C206_=_C310( C206 C310 ) C206_=_C1532( C206 C1532 ) \nC206_=_C2429( C206 C2429 ) C206_=_C2442( C206 C2442 ) C206_=_C2443( C206 C2443 ) C206_=_C2448( C206 C2448 ) C207_=_C210( C207 C210 ) C207_=_C211( C207 C211 ) \nC207_=_C212( C207 C212 ) C207_=_C244( C207 C244 ) C207_=_C273( C207 C273 ) C207_=_C302( C207 C302 ) C207_=_C312( C207 C312 ) C207_=_C335( C207 C335 ) \nC207_=_C3466( C207 C3466 ) C210_=_C211( C210 C211 ) C210_=_C212( C210 C212 ) C210_=_C246( C210 C246 ) C210_=_C263( C210 C263 ) C210_=_C276( C210 C276 ) \nC210_=_C305( C210 C305 ) C210_=_C316( C210 C316 ) C210_=_C330( C210 C330 ) C210_=_C338( C210 C338 ) C210_=_C681( C210 C681 ) C210_=_C2038( C210 C2038 ) \nC210_=_C2255( C210 C2255 ) C210_=_C2448( C210 C2448 ) C210_=_C2491( C210 C2491 ) C210_=_C2719( C210 C2719 ) C210_=_C3125( C210 C3125 ) C210_=_C3322( C210 C3322 ) \nC210_=_C4105( C210 C4105 ) C211_=_C212( C211 C212 ) C211_=_C247( C211 C247 ) C211_=_C277( C211 C277 ) C211_=_C306( C211 C306 ) C211_=_C317( C211 C317 ) \nC211_=_C339( C211 C339 ) C211_=_C3918( C211 C3918 ) C212_=_C248( C212 C248 ) C212_=_C278( C212 C278 ) C212_=_C307( C212 C307 ) C212_=_C318( C212 C318 ) \nC212_=_C3919( C212 C3919 ) C212_=_C4105( C212 C4105 ) C213_=_C214( C213 C214 ) C213_=_C215( C213 C215 ) C213_=_C216( C213 C216 ) C213_=_C217( C213 C217 ) \nC213_=_C218( C213 C218 ) C213_=_C219( C213 C219 ) C213_=_C220( C213 C220 ) C213_=_C221( C213 C221 ) C213_=_C228( C213 C228 ) C213_=_C231( C213 C231 ) \nC213_=_C241( C213 C241 ) C213_=_C242( C213 C242 ) C213_=_C244( C213 C244 ) C213_=_C246( C213 C246 ) C213_=_C247( C213 C247 ) C213_=_C248( C213 C248 ) \nC214_=_C215( C214 C215 ) C214_=_C216( C214 C216 ) C214_=_C217( C214 C217 ) C214_=_C218( C214 C218 ) C214_=_C219( C214 C219 ) C214_=_C220( C214 C220 ) \nC214_=_C221( C214 C221 ) C214_=_C228( C214 C228 ) C214_=_C231( C214 C231 ) C214_=_C254( C214 C254 ) C214_=_C256( C214 C256 ) C214_=_C259( C214 C259 ) \nC214_=_C260( C214 C260 ) C214_=_C262( C214 C262 ) C214_=_C263( C214 C263 ) C215_=_C216( C215 C216 ) C215_=_C217( C215 C217 ) C215_=_C218( C215 C218 ) \nC215_=_C219( C215 C219 ) C215_=_C220( C215 C220 ) C215_=_C221( C215 C221 ) C215_=_C228( C215 C228 ) C215_=_C231( C215 C231 ) C215_=_C269( C215 C269 ) \nC215_=_C270( C215 C270 ) C215_=_C271( C215 C271 ) C215_=_C272( C215 C272 ) C215_=_C273( C215 C273 ) C215_=_C276( C215 C276 ) C215_=_C277( C215 C277 ) \nC215_=_C278( C215 C278 ) C216_=_C217( C216 C217 ) C216_=_C218( C216 C218 ) C216_=_C219( C216 C219 ) C216_=_C220( C216 C220 ) C216_=_C221( C216 C221 ) \nC216_=_C228( C216 C228 ) C216_=_C231( C216 C231 ) C216_=_C281( C216 C281 ) C216_=_C282( C216 C282 ) C216_=_C283( C216 C283 ) C216_=_C284( C216 C284 ) \nC216_=_C285( C216 C285 ) C216_=_C286( C216 C286 ) C216_=_C287( C216 C287 ) C216_=_C289( C216 C289 ) C216_=_C290( C216 C290 ) C216_=_C291( C216 C291 ) \nC216_=_C292( C216 C292 ) C217_=_C218( C217 C218 ) C217_=_C219( C217 C219 ) C217_=_C220( C217 C220 ) C217_=_C221( C217 C221 ) C217_=_C228( C217 C228 ) \nC217_=_C231( C217 C231 ) C217_=_C295( C217 C295 ) C217_=_C296( C217 C296 ) C217_=_C297( C217 C297 ) C217_=_C298( C217 C298 ) C217_=_C299( C217 C299 ) \nC217_=_C300( C217 C300 ) C217_=_C301( C217 C301 ) C217_=_C302( C217 C302 ) C217_=_C304( C217 C304 ) C217_=_C305( C217 C305 ) C217_=_C306( C217 C306 ) \nC217_=_C307( C217 C307 ) C218_=_C219( C218 C219 ) C218_=_C220( C218 C220 ) C218_=_C221( C218 C221 ) C218_=_C228( C218 C228 ) C218_=_C231( C218 C231 ) \nC218_=_C309( C218 C309 ) C218_=_C310( C218 C310 ) C218_=_C311( C218 C311 ) C218_=_C312( C218 C312 ) C218_=_C314( C218 C314 ) C218_=_C316( C218 C316 ) \nC218_=_C317( C218 C317 ) C218_=_C318( C218 C318 ) C219_=_C220( C219 C220 ) C219_=_C221( C219 C221 ) C219_=_C228( C219 C228 ) C219_=_C231( C219 C231 ) \nC219_=_C332( C219 C332 ) C219_=_C333( C219 C333 ) C219_=_C335( C219 C335 ) C219_=_C336( C219 C336 ) C219_=_C338( C219 C338 ) C219_=_C339( C219 C339 ) \nC220_=_C221( C220 C221 ) C220_=_C228( C220 C228 ) C220_=_C231( C220 C231 ) C220_=_C340( C220 C340 ) C220_=_C342( C220 C342 ) C220_=_C343( C220 C343 ) \nC220_=_C344( C220 C344 ) C220_=_C345( C220 C345 ) C220_=_C346( C220 C346 ) C220_=_C347( C220 C347 ) C220_=_C349( C220 C349 ) C220_=_C350( C220 C350 ) \nC220_=_C351( C220 C351 ) C220_=_C352( C220 C352 ) C220_=_C353( C220 C353 ) C220_=_C354( C220 C354 ) C220_=_C355( C220 C355 ) C221_=_C228( C221 C228 ) \nC221_=_C231( C221 C231 ) C221_=_C342( C221 C342 ) C221_=_C422( C221 C422 ) C221_=_C658( C221 C658 ) C221_=_C891( C221 C891 ) C221_=_C1120( C221 C1120 ) \nC221_=_C1121( C221 C1121 ) C221_=_C1122( C221 C1122 ) C221_=_C1123( C221 C1123 ) C221_=_C1124( C221 C1124 ) C221_=_C1125( C221 C1125 ) C221_=_C1126( C221 C1126 ) \nC221_=_C1127( C221 C1127 ) C221_=_C1128( C221 C1128 ) C221_=_C1130( C221 C1130 ) C221_=_C1131( C221 C1131 ) C221_=_C1132( C221 C1132 ) C221_=_C1133( C221 C1133 ) \nC221_=_C1134( C221 C1134 ) C221_=_C1135( C221 C1135 ) C221_=_C1136( C221 C1136 ) C221_=_C1138( C221 C1138 ) C221_=_C1140( C221 C1140 ) C228_=_C231( C228 C231 ) \nC228_=_C1779( C228 C1779 ) C228_=_C1801( C228 C1801 ) C228_=_C2140( C228 C2140 ) C228_=_C2386( C228 C2386 ) C228_=_C2502( C228 C2502 ) C228_=_C3231( C228 C3231 ) \nC228_=_C3760( C228 C3760 ) C228_=_C3792( C228 C3792 ) C228_=_C3793( C228 C3793 ) C228_=_C3794( C228 C3794 ) C228_=_C3795( C228 C3795 ) C228_=_C3796( C228 C3796 ) \nC228_=_C3797( C228 C3797 ) C231_=_C378( C231 C378 ) C231_=_C649( C231 C649 ) C231_=_C702( C231 C702 ) C231_=_C757( C231 C757 ) C231_=_C1074( C231 C1074 ) \nC231_=_C1348( C231 C1348 ) C231_=_C1676( C231 C1676 ) C231_=_C1889( C231 C1889 ) C231_=_C1955( C231 C1955 ) C231_=_C2162( C231 C2162 ) C231_=_C2443( C231 C2443 ) \nC231_=_C3217( C231 C3217 ) C231_=_C3466( C231 C3466 ) C231_=_C3771( C231 C3771 ) C231_=_C3858( C231 C3858 ) C231_=_C3873( C231 C3873 ) C231_=_C3915( C231 C3915 ) \nC231_=_C3916( C231 C3916 ) C231_=_C3917( C231 C3917 ) C231_=_C3918( C231 C3918 ) C231_=_C3919( C231 C3919 ) C231_=_C3920( C231 C3920 ) C241_=_C242( C241 C242 ) \nC241_=_C244( C241 C244 ) C241_=_C246( C241 C246 ) C241_=_C247( C241 C247 ) C241_=_C248( C241 C248 ) C241_=_C271( C241 C271 ) C241_=_C298( C241 C298 ) \nC241_=_C309( C241 C309 ) C241_=_C2255( C241 C2255 ) C242_=_C244( C242 C244 ) C242_=_C246( C242 C246 ) C242_=_C247( C242 C247 ) C242_=_C248( C242 C248 ) \nC242_=_C272( C242 C272 ) C242_=_C300( C242 C300 ) C242_=_C310( C242 C310 ) C242_=_C1532( C242 C1532 ) C242_=_C2429( C242 C2429 ) C242_=_C2442( C242 C2442 ) \nC242_=_C2443( C242 C2443 ) C242_=_C2448( C242 C2448 ) C244_=_C246( C244 C246 ) C244_=_C247( C244 C247 ) C244_=_C248( C244 C248 ) C244_=_C273( C244 C273 ) \nC244_=_C302( C244 C302 ) C244_=_C312( C244 C312 ) C244_=_C335( C244 C335 ) C244_=_C3466( C244 C3466 ) C246_=_C247( C246 C247 ) C246_=_C248( C246 C248 ) \nC246_=_C263( C246 C263 ) C246_=_C276( C246 C276 ) C246_=_C305( C246 C305 ) C246_=_C316( C246 C316 ) C246_=_C330( C246 C330 ) C246_=_C338( C246 C338 ) \nC246_=_C681( C246 C681 ) C246_=_C2038( C246 C2038 ) C246_=_C2255( C246 C2255 ) C246_=_C2448( C246 C2448 ) C246_=_C2491( C246 C2491 ) C246_=_C2719( C246 C2719 ) \nC246_=_C3125( C246 C3125 ) C246_=_C3322( C246 C3322 ) C246_=_C4105( C246 C4105 ) C247_=_C248( C247 C248 ) C247_=_C277( C247 C277 ) C247_=_C306( C247 C306 ) \nC247_=_C317( C247 C317 ) C247_=_C339( C247 C339 ) C247_=_C3918( C247 C3918 ) C248_=_C278( C248 C278 ) C248_=_C307( C248 C307 ) C248_=_C318( C248 C318 ) \nC248_=_C3919( C248 C3919 ) C248_=_C4105( C248 C4105 ) C254_=_C256( C254 C256 ) C254_=_C259( C254 C259 ) C254_=_C260( C254 C260 ) C254_=_C262( C254 C262 ) \nC254_=_C263( C254 C263 ) C254_=_C321( C254 C321 ) C254_=_C340( C254 C340 ) C254_=_C763( C254 C763 ) C254_=_C774( C254 C774 ) C256_=_C259( C256 C259 ) \nC256_=_C260( C256 C260 ) C256_=_C262( C256 C262 ) C256_=_C263( C256 C263 ) C256_=_C284( C256 C284 ) C256_=_C311( C256 C311 ) C256_=_C2502( C256 C2502 ) \nC259_=_C260( C259 C260 ) C259_=_C262( C259 C262 ) C259_=_C263( C259 C263 ) C259_=_C327( C259 C327 ) C259_=_C349( C259 C349 ) C259_=_C905( C259 C905 ) \nC259_=_C1323( C259 C1323 ) C259_=_C3301( C259 C3301 ) C260_=_C262( C260 C262</w:t>
      </w:r>
    </w:p>
    <w:p>
      <w:pPr>
        <w:pStyle w:val="PreformattedText"/>
        <w:bidi w:val="0"/>
        <w:spacing w:before="0" w:after="0"/>
        <w:jc w:val="left"/>
        <w:rPr/>
      </w:pPr>
      <w:r>
        <w:rPr/>
        <w:t xml:space="preserve"> </w:t>
      </w:r>
      <w:r>
        <w:rPr/>
        <w:t>) C260_=_C263( C260 C263 ) C260_=_C328( C260 C328 ) C260_=_C350( C260 C350 ) \nC260_=_C907( C260 C907 ) C260_=_C3302( C260 C3302 ) C262_=_C263( C262 C263 ) C262_=_C289( C262 C289 ) C262_=_C314( C262 C314 ) C262_=_C3792( C262 C3792 ) \nC263_=_C276( C263 C276 ) C263_=_C305( C263 C305 ) C263_=_C316( C263 C316 ) C263_=_C330( C263 C330 ) C263_=_C338( C263 C338 ) C263_=_C681( C263 C681 ) \nC263_=_C2038( C263 C2038 ) C263_=_C2255( C263 C2255 ) C263_=_C2448( C263 C2448 ) C263_=_C2491( C263 C2491 ) C263_=_C2719( C263 C2719 ) C263_=_C3125( C263 C3125 ) \nC263_=_C3322( C263 C3322 ) C263_=_C4105( C263 C4105 ) C269_=_C270( C269 C270 ) C269_=_C271( C269 C271 ) C269_=_C272( C269 C272 ) C269_=_C273( C269 C273 ) \nC269_=_C276( C269 C276 ) C269_=_C277( C269 C277 ) C269_=_C278( C269 C278 ) C269_=_C282( C269 C282 ) C269_=_C323( C269 C323 ) C269_=_C1775( C269 C1775 ) \nC269_=_C1779( C269 C1779 ) C270_=_C271( C270 C271 ) C270_=_C272( C270 C272 ) C270_=_C273( C270 C273 ) C270_=_C276( C270 C276 ) C270_=_C277( C270 C277 ) \nC270_=_C278( C270 C278 ) C270_=_C283( C270 C283 ) C270_=_C324( C270 C324 ) C270_=_C2140( C270 C2140 ) C271_=_C272( C271 C272 ) C271_=_C273( C271 C273 ) \nC271_=_C276( C271 C276 ) C271_=_C277( C271 C277 ) C271_=_C278( C271 C278 ) C271_=_C298( C271 C298 ) C271_=_C309( C271 C309 ) C271_=_C2255( C271 C2255 ) \nC272_=_C273( C272 C273 ) C272_=_C276( C272 C276 ) C272_=_C277( C272 C277 ) C272_=_C278( C272 C278 ) C272_=_C300( C272 C300 ) C272_=_C310( C272 C310 ) \nC272_=_C1532( C272 C1532 ) C272_=_C2429( C272 C2429 ) C272_=_C2442( C272 C2442 ) C272_=_C2443( C272 C2443 ) C272_=_C2448( C272 C2448 ) C273_=_C276( C273 C276 ) \nC273_=_C277( C273 C277 ) C273_=_C278( C273 C278 ) C273_=_C302( C273 C302 ) C273_=_C312( C273 C312 ) C273_=_C335( C273 C335 ) C273_=_C3466( C273 C3466 ) \nC276_=_C277( C276 C277 ) C276_=_C278( C276 C278 ) C276_=_C305( C276 C305 ) C276_=_C316( C276 C316 ) C276_=_C330( C276 C330 ) C276_=_C338( C276 C338 ) \nC276_=_C681( C276 C681 ) C276_=_C2038( C276 C2038 ) C276_=_C2255( C276 C2255 ) C276_=_C2448( C276 C2448 ) C276_=_C2491( C276 C2491 ) C276_=_C2719( C276 C2719 ) \nC276_=_C3125( C276 C3125 ) C276_=_C3322( C276 C3322 ) C276_=_C4105( C276 C4105 ) C277_=_C278( C277 C278 ) C277_=_C306( C277 C306 ) C277_=_C317( C277 C317 ) \nC277_=_C339( C277 C339 ) C277_=_C3918( C277 C3918 ) C278_=_C307( C278 C307 ) C278_=_C318( C278 C318 ) C278_=_C3919( C278 C3919 ) C278_=_C4105( C278 C4105 ) \nC281_=_C282( C281 C282 ) C281_=_C283( C281 C283 ) C281_=_C284( C281 C284 ) C281_=_C285( C281 C285 ) C281_=_C286( C281 C286 ) C281_=_C287( C281 C287 ) \nC281_=_C289( C281 C289 ) C281_=_C290( C281 C290 ) C281_=_C291( C281 C291 ) C281_=_C292( C281 C292 ) C281_=_C498( C281 C498 ) C281_=_C715( C281 C715 ) \nC281_=_C868( C281 C868 ) C281_=_C1331( C281 C1331 ) C281_=_C1528( C281 C1528 ) C281_=_C1529( C281 C1529 ) C281_=_C1530( C281 C1530 ) C281_=_C1532( C281 C1532 ) \nC281_=_C1534( C281 C1534 ) C281_=_C1537( C281 C1537 ) C281_=_C1538( C281 C1538 ) C281_=_C1540( C281 C1540 ) C281_=_C1541( C281 C1541 ) C281_=_C1542( C281 C1542 ) \nC281_=_C1543( C281 C1543 ) C281_=_C1545( C281 C1545 ) C281_=_C1546( C281 C1546 ) C281_=_C1547( C281 C1547 ) C282_=_C283( C282 C283 ) C282_=_C284( C282 C284 ) \nC282_=_C285( C282 C285 ) C282_=_C286( C282 C286 ) C282_=_C287( C282 C287 ) C282_=_C289( C282 C289 ) C282_=_C290( C282 C290 ) C282_=_C291( C282 C291 ) \nC282_=_C292( C282 C292 ) C282_=_C323( C282 C323 ) C282_=_C1775( C282 C1775 ) C282_=_C1779( C282 C1779 ) C283_=_C284( C283 C284 ) C283_=_C285( C283 C285 ) \nC283_=_C286( C283 C286 ) C283_=_C287( C283 C287 ) C283_=_C289( C283 C289 ) C283_=_C290( C283 C290 ) C283_=_C291( C283 C291 ) C283_=_C292( C283 C292 ) \nC283_=_C324( C283 C324 ) C283_=_C2140( C283 C2140 ) C284_=_C285( C284 C285 ) C284_=_C286( C284 C286 ) C284_=_C287( C284 C287 ) C284_=_C289( C284 C289 ) \nC284_=_C290( C284 C290 ) C284_=_C291( C284 C291 ) C284_=_C292( C284 C292 ) C284_=_C311( C284 C311 ) C284_=_C2502( C284 C2502 ) C285_=_C286( C285 C286 ) \nC285_=_C287( C285 C287 ) C285_=_C289( C285 C289 ) C285_=_C290( C285 C290 ) C285_=_C291( C285 C291 ) C285_=_C292( C285 C292 ) C285_=_C902( C285 C902 ) \nC285_=_C1534( C285 C1534 ) C285_=_C3224( C285 C3224 ) C285_=_C3231( C285 C3231 ) C285_=_C3237( C285 C3237 ) C286_=_C287( C286 C287 ) C286_=_C289( C286 C289 ) \nC286_=_C290( C286 C290 ) C286_=_C291( C286 C291 ) C286_=_C292( C286 C292 ) C286_=_C879( C286 C879 ) C286_=_C972( C286 C972 ) C286_=_C1069( C286 C1069 ) \nC286_=_C1088( C286 C1088 ) C286_=_C1626( C286 C1626 ) C286_=_C1949( C286 C1949 ) C286_=_C1985( C286 C1985 ) C286_=_C2512( C286 C2512 ) C286_=_C2898( C286 C2898 ) \nC286_=_C2931( C286 C2931 ) C286_=_C3115( C286 C3115 ) C286_=_C3224( C286 C3224 ) C286_=_C3278( C286 C3278 ) C286_=_C3279( C286 C3279 ) C286_=_C3280( C286 C3280 ) \nC286_=_C3281( C286 C3281 ) C286_=_C3282( C286 C3282 ) C286_=_C3283( C286 C3283 ) C286_=_C3285( C286 C3285 ) C286_=_C3286( C286 C3286 ) C286_=_C3287( C286 C3287 ) \nC287_=_C289( C287 C289 ) C287_=_C290( C287 C290 ) C287_=_C291( C287 C291 ) C287_=_C292( C287 C292 ) C287_=_C1538( C287 C1538 ) C287_=_C3279( C287 C3279 ) \nC287_=_C3591( C287 C3591 ) C289_=_C290( C289 C290 ) C289_=_C291( C289 C291 ) C289_=_C292( C289 C292 ) C289_=_C314( C289 C314 ) C289_=_C3792( C289 C3792 ) \nC290_=_C291( C290 C291 ) C290_=_C292( C290 C292 ) C290_=_C1540( C290 C1540 ) C290_=_C3281( C290 C3281 ) C290_=_C3981( C290 C3981 ) C291_=_C292( C291 C292 ) \nC291_=_C491( C291 C491 ) C291_=_C888( C291 C888 ) C291_=_C1609( C291 C1609 ) C291_=_C1680( C291 C1680 ) C291_=_C2278( C291 C2278 ) C291_=_C2409( C291 C2409 ) \nC291_=_C2942( C291 C2942 ) C291_=_C3237( C291 C3237 ) C291_=_C3348( C291 C3348 ) C291_=_C3547( C291 C3547 ) C291_=_C3591( C291 C3591 ) C291_=_C3717( C291 C3717 ) \nC291_=_C3977( C291 C3977 ) C291_=_C3981( C291 C3981 ) C291_=_C4009( C291 C4009 ) C291_=_C4033( C291 C4033 ) C291_=_C4086( C291 C4086 ) C291_=_C4087( C291 C4087 ) \nC292_=_C1546( C292 C1546 ) C292_=_C3285( C292 C3285 ) C292_=_C4086( C292 C4086 ) C295_=_C296( C295 C296 ) C295_=_C297( C295 C297 ) C295_=_C298( C295 C298 ) \nC295_=_C299( C295 C299 ) C295_=_C300( C295 C300 ) C295_=_C301( C295 C301 ) C295_=_C302( C295 C302 ) C295_=_C304( C295 C304 ) C295_=_C305( C295 C305 ) \nC295_=_C306( C295 C306 ) C295_=_C307( C295 C307 ) C295_=_C423( C295 C423 ) C295_=_C846( C295 C846 ) C295_=_C914( C295 C914 ) C295_=_C935( C295 C935 ) \nC295_=_C960( C295 C960 ) C295_=_C1004( C295 C1004 ) C295_=_C1314( C295 C1314 ) C295_=_C1315( C295 C1315 ) C295_=_C1316( C295 C1316 ) C295_=_C1317( C295 C1317 ) \nC295_=_C1319( C295 C1319 ) C295_=_C1320( C295 C1320 ) C295_=_C1321( C295 C1321 ) C295_=_C1322( C295 C1322 ) C295_=_C1323( C295 C1323 ) C295_=_C1325( C295 C1325 ) \nC295_=_C1326( C295 C1326 ) C295_=_C1327( C295 C1327 ) C295_=_C1328( C295 C1328 ) C295_=_C1329( C295 C1329 ) C295_=_C1330( C295 C1330 ) C296_=_C297( C296 C297 ) \nC296_=_C298( C296 C298 ) C296_=_C299( C296 C299 ) C296_=_C300( C296 C300 ) C296_=_C301( C296 C301 ) C296_=_C302( C296 C302 ) C296_=_C304( C296 C304 ) \nC296_=_C305( C296 C305 ) C296_=_C306( C296 C306 ) C296_=_C307( C296 C307 ) C296_=_C714( C296 C714 ) C296_=_C915( C296 C915 ) C296_=_C1356( C296 C1356 ) \nC296_=_C1357( C296 C1357 ) C296_=_C1358( C296 C1358 ) C296_=_C1359( C296 C1359 ) C296_=_C1360( C296 C1360 ) C296_=_C1361( C296 C1361 ) C296_=_C1363( C296 C1363 ) \nC296_=_C1364( C296 C1364 ) C296_=_C1365( C296 C1365 ) C296_=_C1367( C296 C1367 ) C296_=_C1368( C296 C1368 ) C296_=_C1369( C296 C1369 ) C296_=_C1370( C296 C1370 ) \nC296_=_C1371( C296 C1371 ) C296_=_C1372( C296 C1372 ) C296_=_C1373( C296 C1373 ) C296_=_C1374( C296 C1374 ) C296_=_C1375( C296 C1375 ) C297_=_C298( C297 C298 ) \nC297_=_C299( C297 C299 ) C297_=_C300( C297 C300 ) C297_=_C301( C297 C301 ) C297_=_C302( C297 C302 ) C297_=_C304( C297 C304 ) C297_=_C305( C297 C305 ) \nC297_=_C306( C297 C306 ) C297_=_C307( C297 C307 ) C297_=_C1315( C297 C1315 ) C297_=_C1357( C297 C1357 ) C297_=_C1793( C297 C1793 ) C297_=_C1797( C297 C1797 ) \nC297_=_C1801( C297 C1801 ) C298_=_C299( C298 C299 ) C298_=_C300( C298 C300 ) C298_=_C301( C298 C301 ) C298_=_C302( C298 C302 ) C298_=_C304( C298 C304 ) \nC298_=_C305( C298 C305 ) C298_=_C306( C298 C306 ) C298_=_C307( C298 C307 ) C298_=_C309( C298 C309 ) C298_=_C2255( C298 C2255 ) C299_=_C300( C299 C300 ) \nC299_=_C301( C299 C301 ) C299_=_C302( C299 C302 ) C299_=_C304( C299 C304 ) C299_=_C305( C299 C305 ) C299_=_C306( C299 C306 ) C299_=_C307( C299 C307 ) \nC299_=_C502( C299 C502 ) C299_=_C722( C299 C722 ) C299_=_C872( C299 C872 ) C299_=_C966( C299 C966 ) C299_=_C1063( C299 C1063 ) C299_=_C1085( C299 C1085 ) \nC299_=_C1336( C299 C1336 ) C299_=_C1793( C299 C1793 ) C299_=_C2100( C299 C2100 ) C299_=_C2118( C299 C2118 ) C299_=_C2429( C299 C2429 ) C299_=_C2430( C299 C2430 ) \nC299_=_C2433( C299 C2433 ) C299_=_C2435( C299 C2435 ) C299_=_C2436( C299 C2436 ) C299_=_C2437( C299 C2437 ) C299_=_C2438( C299 C2438 ) C299_=_C2439( C299 C2439 ) \nC300_=_C301( C300 C301 ) C300_=_C302( C300 C302 ) C300_=_C304( C300 C304 ) C300_=_C305( C300 C305 ) C300_=_C306( C300 C306 ) C300_=_C307( C300 C307 ) \nC300_=_C310( C300 C310 ) C300_=_C1532( C300 C1532 ) C300_=_C2429( C300 C2429 ) C300_=_C2442( C300 C2442 ) C300_=_C2443( C300 C2443 ) C300_=_C2448( C300 C2448 ) \nC301_=_C302( C301 C302 ) C301_=_C304( C301 C304 ) C301_=_C305( C301 C305 ) C301_=_C306( C301 C306 ) C301_=_C307( C301 C307 ) C301_=_C368( C301 C368 ) \nC301_=_C454( C301 C454 ) C301_=_C1040( C301 C1040 ) C301_=_C1797( C301 C1797 ) C301_=_C2320( C301 C2320 ) C301_=_C2559( C301 C2559 ) C301_=_C3052( C301 C3052 ) \nC301_=_C3083( C301 C3083 ) C301_=_C3442( C301 C3442 ) C301_=_C3443( C301 C3443 ) C301_=_C3444( C301 C3444 ) C301_=_C3445( C301 C3445 ) C301_=_C3446( C301 C3446 ) \nC301_=_C3447( C301 C3447 ) C301_=_C3449( C301 C3449 ) C301_=_C3450( C301 C3450 ) C301_=_C3451( C301 C3451 ) C301_=_C3452( C301 C3452 ) C302_=_C304( C302 C304 ) \nC302_=_C305( C302 C305 ) C302_=_C306( C302 C306 )</w:t>
      </w:r>
    </w:p>
    <w:p>
      <w:pPr>
        <w:pStyle w:val="PreformattedText"/>
        <w:bidi w:val="0"/>
        <w:spacing w:before="0" w:after="0"/>
        <w:jc w:val="left"/>
        <w:rPr/>
      </w:pPr>
      <w:r>
        <w:rPr/>
        <w:t xml:space="preserve"> </w:t>
      </w:r>
      <w:r>
        <w:rPr/>
        <w:t>C302_=_C307( C302 C307 ) C302_=_C312( C302 C312 ) C302_=_C335( C302 C335 ) C302_=_C3466( C302 C3466 ) \nC304_=_C305( C304 C305 ) C304_=_C306( C304 C306 ) C304_=_C307( C304 C307 ) C304_=_C1330( C304 C1330 ) C304_=_C1375( C304 C1375 ) C304_=_C2438( C304 C2438 ) \nC304_=_C3452( C304 C3452 ) C305_=_C306( C305 C306 ) C305_=_C307( C305 C307 ) C305_=_C316( C305 C316 ) C305_=_C330( C305 C330 ) C305_=_C338( C305 C338 ) \nC305_=_C681( C305 C681 ) C305_=_C2038( C305 C2038 ) C305_=_C2255( C305 C2255 ) C305_=_C2448( C305 C2448 ) C305_=_C2491( C305 C2491 ) C305_=_C2719( C305 C2719 ) \nC305_=_C3125( C305 C3125 ) C305_=_C3322( C305 C3322 ) C305_=_C4105( C305 C4105 ) C306_=_C307( C306 C307 ) C306_=_C317( C306 C317 ) C306_=_C339( C306 C339 ) \nC306_=_C3918( C306 C3918 ) C307_=_C318( C307 C318 ) C307_=_C3919( C307 C3919 ) C307_=_C4105( C307 C4105 ) C309_=_C310( C309 C310 ) C309_=_C311( C309 C311 ) \nC309_=_C312( C309 C312 ) C309_=_C314( C309 C314 ) C309_=_C316( C309 C316 ) C309_=_C317( C309 C317 ) C309_=_C318( C309 C318 ) C309_=_C2255( C309 C2255 ) \nC310_=_C311( C310 C311 ) C310_=_C312( C310 C312 ) C310_=_C314( C310 C314 ) C310_=_C316( C310 C316 ) C310_=_C317( C310 C317 ) C310_=_C318( C310 C318 ) \nC310_=_C1532( C310 C1532 ) C310_=_C2429( C310 C2429 ) C310_=_C2442( C310 C2442 ) C310_=_C2443( C310 C2443 ) C310_=_C2448( C310 C2448 ) C311_=_C312( C311 C312 ) \nC311_=_C314( C311 C314 ) C311_=_C316( C311 C316 ) C311_=_C317( C311 C317 ) C311_=_C318( C311 C318 ) C311_=_C2502( C311 C2502 ) C312_=_C314( C312 C314 ) \nC312_=_C316( C312 C316 ) C312_=_C317( C312 C317 ) C312_=_C318( C312 C318 ) C312_=_C335( C312 C335 ) C312_=_C3466( C312 C3466 ) C314_=_C316( C314 C316 ) \nC314_=_C317( C314 C317 ) C314_=_C318( C314 C318 ) C314_=_C3792( C314 C3792 ) C316_=_C317( C316 C317 ) C316_=_C318( C316 C318 ) C316_=_C330( C316 C330 ) \nC316_=_C338( C316 C338 ) C316_=_C681( C316 C681 ) C316_=_C2038( C316 C2038 ) C316_=_C2255( C316 C2255 ) C316_=_C2448( C316 C2448 ) C316_=_C2491( C316 C2491 ) \nC316_=_C2719( C316 C2719 ) C316_=_C3125( C316 C3125 ) C316_=_C3322( C316 C3322 ) C316_=_C4105( C316 C4105 ) C317_=_C318( C317 C318 ) C317_=_C339( C317 C339 ) \nC317_=_C3918( C317 C3918 ) C318_=_C3919( C318 C3919 ) C318_=_C4105( C318 C4105 ) C321_=_C323( C321 C323 ) C321_=_C324( C321 C324 ) C321_=_C327( C321 C327 ) \nC321_=_C328( C321 C328 ) C321_=_C330( C321 C330 ) C321_=_C340( C321 C340 ) C321_=_C763( C321 C763 ) C321_=_C774( C321 C774 ) C323_=_C324( C323 C324 ) \nC323_=_C327( C323 C327 ) C323_=_C328( C323 C328 ) C323_=_C330( C323 C330 ) C323_=_C1775( C323 C1775 ) C323_=_C1779( C323 C1779 ) C324_=_C327( C324 C327 ) \nC324_=_C328( C324 C328 ) C324_=_C330( C324 C330 ) C324_=_C2140( C324 C2140 ) C327_=_C328( C327 C328 ) C327_=_C330( C327 C330 ) C327_=_C349( C327 C349 ) \nC327_=_C905( C327 C905 ) C327_=_C1323( C327 C1323 ) C327_=_C3301( C327 C3301 ) C328_=_C330( C328 C330 ) C328_=_C350( C328 C350 ) C328_=_C907( C328 C907 ) \nC328_=_C3302( C328 C3302 ) C330_=_C338( C330 C338 ) C330_=_C681( C330 C681 ) C330_=_C2038( C330 C2038 ) C330_=_C2255( C330 C2255 ) C330_=_C2448( C330 C2448 ) \nC330_=_C2491( C330 C2491 ) C330_=_C2719( C330 C2719 ) C330_=_C3125( C330 C3125 ) C330_=_C3322( C330 C3322 ) C330_=_C4105( C330 C4105 ) C332_=_C333( C332 C333 ) \nC332_=_C335( C332 C335 ) C332_=_C336( C332 C336 ) C332_=_C338( C332 C338 ) C332_=_C339( C332 C339 ) C332_=_C343( C332 C343 ) C332_=_C892( C332 C892 ) \nC333_=_C335( C333 C335 ) C333_=_C336( C333 C336 ) C333_=_C338( C333 C338 ) C333_=_C339( C333 C339 ) C333_=_C344( C333 C344 ) C335_=_C336( C335 C336 ) \nC335_=_C338( C335 C338 ) C335_=_C339( C335 C339 ) C335_=_C3466( C335 C3466 ) C336_=_C338( C336 C338 ) C336_=_C339( C336 C339 ) C336_=_C353( C336 C353 ) \nC338_=_C339( C338 C339 ) C338_=_C681( C338 C681 ) C338_=_C2038( C338 C2038 ) C338_=_C2255( C338 C2255 ) C338_=_C2448( C338 C2448 ) C338_=_C2491( C338 C2491 ) \nC338_=_C2719( C338 C2719 ) C338_=_C3125( C338 C3125 ) C338_=_C3322( C338 C3322 ) C338_=_C4105( C338 C4105 ) C339_=_C3918( C339 C3918 ) C340_=_C342( C340 C342 ) \nC340_=_C343( C340 C343 ) C340_=_C344( C340 C344 ) C340_=_C345( C340 C345 ) C340_=_C346( C340 C346 ) C340_=_C347( C340 C347 ) C340_=_C349( C340 C349 ) \nC340_=_C350( C340 C350 ) C340_=_C351( C340 C351 ) C340_=_C352( C340 C352 ) C340_=_C353( C340 C353 ) C340_=_C354( C340 C354 ) C340_=_C355( C340 C355 ) \nC340_=_C763( C340 C763 ) C340_=_C774( C340 C774 ) C342_=_C343( C342 C343 ) C342_=_C344( C342 C344 ) C342_=_C345( C342 C345 ) C342_=_C346( C342 C346 ) \nC342_=_C347( C342 C347 ) C342_=_C349( C342 C349 ) C342_=_C350( C342 C350 ) C342_=_C351( C342 C351 ) C342_=_C352( C342 C352 ) C342_=_C353( C342 C353 ) \nC342_=_C354( C342 C354 ) C342_=_C355( C342 C355 ) C342_=_C422( C342 C422 ) C342_=_C658( C342 C658 ) C342_=_C891( C342 C891 ) C342_=_C1120( C342 C1120 ) \nC342_=_C1121( C342 C1121 ) C342_=_C1122( C342 C1122 ) C342_=_C1123( C342 C1123 ) C342_=_C1124( C342 C1124 ) C342_=_C1125( C342 C1125 ) C342_=_C1126( C342 C1126 ) \nC342_=_C1127( C342 C1127 ) C342_=_C1128( C342 C1128 ) C342_=_C1130( C342 C1130 ) C342_=_C1131( C342 C1131 ) C342_=_C1132( C342 C1132 ) C342_=_C1133( C342 C1133 ) \nC342_=_C1134( C342 C1134 ) C342_=_C1135( C342 C1135 ) C342_=_C1136( C342 C1136 ) C342_=_C1138( C342 C1138 ) C342_=_C1140( C342 C1140 ) C343_=_C344( C343 C344 ) \nC343_=_C345( C343 C345 ) C343_=_C346( C343 C346 ) C343_=_C347( C343 C347 ) C343_=_C349( C343 C349 ) C343_=_C350( C343 C350 ) C343_=_C351( C343 C351 ) \nC343_=_C352( C343 C352 ) C343_=_C353( C343 C353 ) C343_=_C354( C343 C354 ) C343_=_C355( C343 C355 ) C343_=_C892( C343 C892 ) C344_=_C345( C344 C345 ) \nC344_=_C346( C344 C346 ) C344_=_C347( C344 C347 ) C344_=_C349( C344 C349 ) C344_=_C350( C344 C350 ) C344_=_C351( C344 C351 ) C344_=_C352( C344 C352 ) \nC344_=_C353( C344 C353 ) C344_=_C354( C344 C354 ) C344_=_C355( C344 C355 ) C345_=_C346( C345 C346 ) C345_=_C347( C345 C347 ) C345_=_C349( C345 C349 ) \nC345_=_C350( C345 C350 ) C345_=_C351( C345 C351 ) C345_=_C352( C345 C352 ) C345_=_C353( C345 C353 ) C345_=_C354( C345 C354 ) C345_=_C355( C345 C355 ) \nC345_=_C1122( C345 C1122 ) C345_=_C1317( C345 C1317 ) C346_=_C347( C346 C347 ) C346_=_C349( C346 C349 ) C346_=_C350( C346 C350 ) C346_=_C351( C346 C351 ) \nC346_=_C352( C346 C352 ) C346_=_C353( C346 C353 ) C346_=_C354( C346 C354 ) C346_=_C355( C346 C355 ) C346_=_C1126( C346 C1126 ) C347_=_C349( C347 C349 ) \nC347_=_C350( C347 C350 ) C347_=_C351( C347 C351 ) C347_=_C352( C347 C352 ) C347_=_C353( C347 C353 ) C347_=_C354( C347 C354 ) C347_=_C355( C347 C355 ) \nC347_=_C1132( C347 C1132 ) C349_=_C350( C349 C350 ) C349_=_C351( C349 C351 ) C349_=_C352( C349 C352 ) C349_=_C353( C349 C353 ) C349_=_C354( C349 C354 ) \nC349_=_C355( C349 C355 ) C349_=_C905( C349 C905 ) C349_=_C1323( C349 C1323 ) C349_=_C3301( C349 C3301 ) C350_=_C351( C350 C351 ) C350_=_C352( C350 C352 ) \nC350_=_C353( C350 C353 ) C350_=_C354( C350 C354 ) C350_=_C355( C350 C355 ) C350_=_C907( C350 C907 ) C350_=_C3302( C350 C3302 ) C351_=_C352( C351 C352 ) \nC351_=_C353( C351 C353 ) C351_=_C354( C351 C354 ) C351_=_C355( C351 C355 ) C351_=_C1135( C351 C1135 ) C352_=_C353( C352 C353 ) C352_=_C354( C352 C354 ) \nC352_=_C355( C352 C355 ) C352_=_C1136( C352 C1136 ) C353_=_C354( C353 C354 ) C353_=_C355( C353 C355 ) C354_=_C355( C354 C355 ) C354_=_C1138( C354 C1138 ) \nC355_=_C1140( C355 C1140 ) C355_=_C3124( C355 C3124 ) C355_=_C3286( C355 C3286 ) C368_=_C378( C368 C378 ) C368_=_C454( C368 C454 ) C368_=_C1040( C368 C1040 ) \nC368_=_C1797( C368 C1797 ) C368_=_C2320( C368 C2320 ) C368_=_C2559( C368 C2559 ) C368_=_C3052( C368 C3052 ) C368_=_C3083( C368 C3083 ) C368_=_C3442( C368 C3442 ) \nC368_=_C3443( C368 C3443 ) C368_=_C3444( C368 C3444 ) C368_=_C3445( C368 C3445 ) C368_=_C3446( C368 C3446 ) C368_=_C3447( C368 C3447 ) C368_=_C3449( C368 C3449 ) \nC368_=_C3450( C368 C3450 ) C368_=_C3451( C368 C3451 ) C368_=_C3452( C368 C3452 ) C378_=_C649( C378 C649 ) C378_=_C702( C378 C702 ) C378_=_C757( C378 C757 ) \nC378_=_C1074( C378 C1074 ) C378_=_C1348( C378 C1348 ) C378_=_C1676( C378 C1676 ) C378_=_C1889( C378 C1889 ) C378_=_C1955( C378 C1955 ) C378_=_C2162( C378 C2162 ) \nC378_=_C2443( C378 C2443 ) C378_=_C3217( C378 C3217 ) C378_=_C3466( C378 C3466 ) C378_=_C3771( C378 C3771 ) C378_=_C3858( C378 C3858 ) C378_=_C3873( C378 C3873 ) \nC378_=_C3915( C378 C3915 ) C378_=_C3916( C378 C3916 ) C378_=_C3917( C378 C3917 ) C378_=_C3918( C378 C3918 ) C378_=_C3919( C378 C3919 ) C378_=_C3920( C378 C3920 ) \nC417_=_C422( C417 C422 ) C417_=_C423( C417 C423 ) C417_=_C763( C417 C763 ) C417_=_C891( C417 C891 ) C417_=_C892( C417 C892 ) C417_=_C893( C417 C893 ) \nC417_=_C894( C417 C894 ) C417_=_C895( C417 C895 ) C417_=_C896( C417 C896 ) C417_=_C897( C417 C897 ) C417_=_C898( C417 C898 ) C417_=_C899( C417 C899 ) \nC417_=_C900( C417 C900 ) C417_=_C901( C417 C901 ) C417_=_C902( C417 C902 ) C417_=_C904( C417 C904 ) C417_=_C905( C417 C905 ) C417_=_C906( C417 C906 ) \nC417_=_C907( C417 C907 ) C417_=_C908( C417 C908 ) C417_=_C909( C417 C909 ) C417_=_C910( C417 C910 ) C422_=_C423( C422 C423 ) C422_=_C658( C422 C658 ) \nC422_=_C891( C422 C891 ) C422_=_C1120( C422 C1120 ) C422_=_C1121( C422 C1121 ) C422_=_C1122( C422 C1122 ) C422_=_C1123( C422 C1123 ) C422_=_C1124( C422 C1124 ) \nC422_=_C1125( C422 C1125 ) C422_=_C1126( C422 C1126 ) C422_=_C1127( C422 C1127 ) C422_=_C1128( C422 C1128 ) C422_=_C1130( C422 C1130 ) C422_=_C1131( C422 C1131 ) \nC422_=_C1132( C422 C1132 ) C422_=_C1133( C422 C1133 ) C422_=_C1134( C422 C1134 ) C422_=_C1135( C422 C1135 ) C422_=_C1136( C422 C1136 ) C422_=_C1138( C422 C1138 ) \nC422_=_C1140( C422 C1140 ) C423_=_C846( C423 C846 ) C423_=_C914( C423 C914 ) C423_=_C935( C423 C935 ) C423_=_C960( C423 C960 ) C423_=_C1004( C423 C1004 ) \nC423_=_C1314( C423 C1314 ) C423_=_C1315( C423 C1315 ) C423_=_C1316( C423 C1316 ) C423_=_C1317( C423 C1317 ) C423_=_C1319( C423 C1319 ) C423_=_C1320( C423 C1320 ) \nC423_=_C1321( C423 C1321 ) C423_=_C1322( C423 C1322 ) C423_=_C1323( C423 C1323</w:t>
      </w:r>
    </w:p>
    <w:p>
      <w:pPr>
        <w:pStyle w:val="PreformattedText"/>
        <w:bidi w:val="0"/>
        <w:spacing w:before="0" w:after="0"/>
        <w:jc w:val="left"/>
        <w:rPr/>
      </w:pPr>
      <w:r>
        <w:rPr/>
        <w:t xml:space="preserve"> </w:t>
      </w:r>
      <w:r>
        <w:rPr/>
        <w:t>) C423_=_C1325( C423 C1325 ) C423_=_C1326( C423 C1326 ) C423_=_C1327( C423 C1327 ) \nC423_=_C1328( C423 C1328 ) C423_=_C1329( C423 C1329 ) C423_=_C1330( C423 C1330 ) C446_=_C450( C446 C450 ) C446_=_C454( C446 C454 ) C446_=_C463( C446 C463 ) \nC446_=_C666( C446 C666 ) C446_=_C875( C446 C875 ) C446_=_C1036( C446 C1036 ) C446_=_C1595( C446 C1595 ) C446_=_C2025( C446 C2025 ) C446_=_C2472( C446 C2472 ) \nC446_=_C2553( C446 C2553 ) C446_=_C2643( C446 C2643 ) C446_=_C2645( C446 C2645 ) C446_=_C2647( C446 C2647 ) C446_=_C2649( C446 C2649 ) C446_=_C2651( C446 C2651 ) \nC446_=_C2653( C446 C2653 ) C446_=_C2654( C446 C2654 ) C446_=_C2656( C446 C2656 ) C446_=_C2657( C446 C2657 ) C450_=_C454( C450 C454 ) C450_=_C463( C450 C463 ) \nC450_=_C477( C450 C477 ) C450_=_C528( C450 C528 ) C450_=_C1037( C450 C1037 ) C450_=_C1108( C450 C1108 ) C450_=_C1669( C450 C1669 ) C450_=_C2122( C450 C2122 ) \nC450_=_C2263( C450 C2263 ) C450_=_C2399( C450 C2399 ) C450_=_C2557( C450 C2557 ) C450_=_C2928( C450 C2928 ) C450_=_C2944( C450 C2944 ) C450_=_C2945( C450 C2945 ) \nC450_=_C2946( C450 C2946 ) C450_=_C2948( C450 C2948 ) C450_=_C2950( C450 C2950 ) C450_=_C2951( C450 C2951 ) C450_=_C2952( C450 C2952 ) C450_=_C2953( C450 C2953 ) \nC450_=_C2955( C450 C2955 ) C450_=_C2957( C450 C2957 ) C450_=_C2958( C450 C2958 ) C454_=_C463( C454 C463 ) C454_=_C1040( C454 C1040 ) C454_=_C1797( C454 C1797 ) \nC454_=_C2320( C454 C2320 ) C454_=_C2559( C454 C2559 ) C454_=_C3052( C454 C3052 ) C454_=_C3083( C454 C3083 ) C454_=_C3442( C454 C3442 ) C454_=_C3443( C454 C3443 ) \nC454_=_C3444( C454 C3444 ) C454_=_C3445( C454 C3445 ) C454_=_C3446( C454 C3446 ) C454_=_C3447( C454 C3447 ) C454_=_C3449( C454 C3449 ) C454_=_C3450( C454 C3450 ) \nC454_=_C3451( C454 C3451 ) C454_=_C3452( C454 C3452 ) C463_=_C678( C463 C678 ) C463_=_C1047( C463 C1047 ) C463_=_C1426( C463 C1426 ) C463_=_C1722( C463 C1722 ) \nC463_=_C2036( C463 C2036 ) C463_=_C2391( C463 C2391 ) C463_=_C2487( C463 C2487 ) C463_=_C2565( C463 C2565 ) C463_=_C2702( C463 C2702 ) C463_=_C2717( C463 C2717 ) \nC463_=_C2800( C463 C2800 ) C463_=_C2852( C463 C2852 ) C463_=_C3056( C463 C3056 ) C463_=_C3170( C463 C3170 ) C463_=_C3319( C463 C3319 ) C463_=_C3820( C463 C3820 ) \nC463_=_C3990( C463 C3990 ) C463_=_C4028( C463 C4028 ) C463_=_C4029( C463 C4029 ) C463_=_C4030( C463 C4030 ) C477_=_C491( C477 C491 ) C477_=_C528( C477 C528 ) \nC477_=_C1037( C477 C1037 ) C477_=_C1108( C477 C1108 ) C477_=_C1669( C477 C1669 ) C477_=_C2122( C477 C2122 ) C477_=_C2263( C477 C2263 ) C477_=_C2399( C477 C2399 ) \nC477_=_C2557( C477 C2557 ) C477_=_C2928( C477 C2928 ) C477_=_C2944( C477 C2944 ) C477_=_C2945( C477 C2945 ) C477_=_C2946( C477 C2946 ) C477_=_C2948( C477 C2948 ) \nC477_=_C2950( C477 C2950 ) C477_=_C2951( C477 C2951 ) C477_=_C2952( C477 C2952 ) C477_=_C2953( C477 C2953 ) C477_=_C2955( C477 C2955 ) C477_=_C2957( C477 C2957 ) \nC477_=_C2958( C477 C2958 ) C491_=_C888( C491 C888 ) C491_=_C1609( C491 C1609 ) C491_=_C1680( C491 C1680 ) C491_=_C2278( C491 C2278 ) C491_=_C2409( C491 C2409 ) \nC491_=_C2942( C491 C2942 ) C491_=_C3237( C491 C3237 ) C491_=_C3348( C491 C3348 ) C491_=_C3547( C491 C3547 ) C491_=_C3591( C491 C3591 ) C491_=_C3717( C491 C3717 ) \nC491_=_C3977( C491 C3977 ) C491_=_C3981( C491 C3981 ) C491_=_C4009( C491 C4009 ) C491_=_C4033( C491 C4033 ) C491_=_C4086( C491 C4086 ) C491_=_C4087( C491 C4087 ) \nC498_=_C502( C498 C502 ) C498_=_C509( C498 C509 ) C498_=_C715( C498 C715 ) C498_=_C868( C498 C868 ) C498_=_C1331( C498 C1331 ) C498_=_C1528( C498 C1528 ) \nC498_=_C1529( C498 C1529 ) C498_=_C1530( C498 C1530 ) C498_=_C1532( C498 C1532 ) C498_=_C1534( C498 C1534 ) C498_=_C1537( C498 C1537 ) C498_=_C1538( C498 C1538 ) \nC498_=_C1540( C498 C1540 ) C498_=_C1541( C498 C1541 ) C498_=_C1542( C498 C1542 ) C498_=_C1543( C498 C1543 ) C498_=_C1545( C498 C1545 ) C498_=_C1546( C498 C1546 ) \nC498_=_C1547( C498 C1547 ) C502_=_C509( C502 C509 ) C502_=_C722( C502 C722 ) C502_=_C872( C502 C872 ) C502_=_C966( C502 C966 ) C502_=_C1063( C502 C1063 ) \nC502_=_C1085( C502 C1085 ) C502_=_C1336( C502 C1336 ) C502_=_C1793( C502 C1793 ) C502_=_C2100( C502 C2100 ) C502_=_C2118( C502 C2118 ) C502_=_C2429( C502 C2429 ) \nC502_=_C2430( C502 C2430 ) C502_=_C2433( C502 C2433 ) C502_=_C2435( C502 C2435 ) C502_=_C2436( C502 C2436 ) C502_=_C2437( C502 C2437 ) C502_=_C2438( C502 C2438 ) \nC502_=_C2439( C502 C2439 ) C509_=_C675( C509 C675 ) C509_=_C731( C509 C731 ) C509_=_C1346( C509 C1346 ) C509_=_C1759( C509 C1759 ) C509_=_C2035( C509 C2035 ) \nC509_=_C2108( C509 C2108 ) C509_=_C2129( C509 C2129 ) C509_=_C2328( C509 C2328 ) C509_=_C2362( C509 C2362 ) C509_=_C2442( C509 C2442 ) C509_=_C2483( C509 C2483 ) \nC509_=_C2715( C509 C2715 ) C509_=_C2764( C509 C2764 ) C509_=_C3316( C509 C3316 ) C509_=_C3617( C509 C3617 ) C509_=_C3824( C509 C3824 ) C509_=_C3825( C509 C3825 ) \nC509_=_C3826( C509 C3826 ) C509_=_C3827( C509 C3827 ) C509_=_C3828( C509 C3828 ) C528_=_C532( C528 C532 ) C528_=_C1037( C528 C1037 ) C528_=_C1108( C528 C1108 ) \nC528_=_C1669( C528 C1669 ) C528_=_C2122( C528 C2122 ) C528_=_C2263( C528 C2263 ) C528_=_C2399( C528 C2399 ) C528_=_C2557( C528 C2557 ) C528_=_C2928( C528 C2928 ) \nC528_=_C2944( C528 C2944 ) C528_=_C2945( C528 C2945 ) C528_=_C2946( C528 C2946 ) C528_=_C2948( C528 C2948 ) C528_=_C2950( C528 C2950 ) C528_=_C2951( C528 C2951 ) \nC528_=_C2952( C528 C2952 ) C528_=_C2953( C528 C2953 ) C528_=_C2955( C528 C2955 ) C528_=_C2957( C528 C2957 ) C528_=_C2958( C528 C2958 ) C532_=_C878( C532 C878 ) \nC532_=_C1112( C532 C1112 ) C532_=_C1600( C532 C1600 ) C532_=_C2126( C532 C2126 ) C532_=_C2265( C532 C2265 ) C532_=_C2457( C532 C2457 ) C532_=_C2511( C532 C2511 ) \nC532_=_C2627( C532 C2627 ) C532_=_C2868( C532 C2868 ) C532_=_C3080( C532 C3080 ) C532_=_C3175( C532 C3175 ) C532_=_C3251( C532 C3251 ) C532_=_C3252( C532 C3252 ) \nC532_=_C3253( C532 C3253 ) C532_=_C3254( C532 C3254 ) C532_=_C3255( C532 C3255 ) C532_=_C3256( C532 C3256 ) C532_=_C3257( C532 C3257 ) C532_=_C3258( C532 C3258 ) \nC532_=_C3260( C532 C3260 ) C532_=_C3261( C532 C3261 ) C532_=_C3262( C532 C3262 ) C649_=_C702( C649 C702 ) C649_=_C757( C649 C757 ) C649_=_C1074( C649 C1074 ) \nC649_=_C1348( C649 C1348 ) C649_=_C1676( C649 C1676 ) C649_=_C1889( C649 C1889 ) C649_=_C1955( C649 C1955 ) C649_=_C2162( C649 C2162 ) C649_=_C2443( C649 C2443 ) \nC649_=_C3217( C649 C3217 ) C649_=_C3466( C649 C3466 ) C649_=_C3771( C649 C3771 ) C649_=_C3858( C649 C3858 ) C649_=_C3873( C649 C3873 ) C649_=_C3915( C649 C3915 ) \nC649_=_C3916( C649 C3916 ) C649_=_C3917( C649 C3917 ) C649_=_C3918( C649 C3918 ) C649_=_C3919( C649 C3919 ) C649_=_C3920( C649 C3920 ) C658_=_C666( C658 C666 ) \nC658_=_C675( C658 C675 ) C658_=_C678( C658 C678 ) C658_=_C681( C658 C681 ) C658_=_C891( C658 C891 ) C658_=_C1120( C658 C1120 ) C658_=_C1121( C658 C1121 ) \nC658_=_C1122( C658 C1122 ) C658_=_C1123( C658 C1123 ) C658_=_C1124( C658 C1124 ) C658_=_C1125( C658 C1125 ) C658_=_C1126( C658 C1126 ) C658_=_C1127( C658 C1127 ) \nC658_=_C1128( C658 C1128 ) C658_=_C1130( C658 C1130 ) C658_=_C1131( C658 C1131 ) C658_=_C1132( C658 C1132 ) C658_=_C1133( C658 C1133 ) C658_=_C1134( C658 C1134 ) \nC658_=_C1135( C658 C1135 ) C658_=_C1136( C658 C1136 ) C658_=_C1138( C658 C1138 ) C658_=_C1140( C658 C1140 ) C666_=_C675( C666 C675 ) C666_=_C678( C666 C678 ) \nC666_=_C681( C666 C681 ) C666_=_C875( C666 C875 ) C666_=_C1036( C666 C1036 ) C666_=_C1595( C666 C1595 ) C666_=_C2025( C666 C2025 ) C666_=_C2472( C666 C2472 ) \nC666_=_C2553( C666 C2553 ) C666_=_C2643( C666 C2643 ) C666_=_C2645( C666 C2645 ) C666_=_C2647( C666 C2647 ) C666_=_C2649( C666 C2649 ) C666_=_C2651( C666 C2651 ) \nC666_=_C2653( C666 C2653 ) C666_=_C2654( C666 C2654 ) C666_=_C2656( C666 C2656 ) C666_=_C2657( C666 C2657 ) C675_=_C678( C675 C678 ) C675_=_C681( C675 C681 ) \nC675_=_C731( C675 C731 ) C675_=_C1346( C675 C1346 ) C675_=_C1759( C675 C1759 ) C675_=_C2035( C675 C2035 ) C675_=_C2108( C675 C2108 ) C675_=_C2129( C675 C2129 ) \nC675_=_C2328( C675 C2328 ) C675_=_C2362( C675 C2362 ) C675_=_C2442( C675 C2442 ) C675_=_C2483( C675 C2483 ) C675_=_C2715( C675 C2715 ) C675_=_C2764( C675 C2764 ) \nC675_=_C3316( C675 C3316 ) C675_=_C3617( C675 C3617 ) C675_=_C3824( C675 C3824 ) C675_=_C3825( C675 C3825 ) C675_=_C3826( C675 C3826 ) C675_=_C3827( C675 C3827 ) \nC675_=_C3828( C675 C3828 ) C678_=_C681( C678 C681 ) C678_=_C1047( C678 C1047 ) C678_=_C1426( C678 C1426 ) C678_=_C1722( C678 C1722 ) C678_=_C2036( C678 C2036 ) \nC678_=_C2391( C678 C2391 ) C678_=_C2487( C678 C2487 ) C678_=_C2565( C678 C2565 ) C678_=_C2702( C678 C2702 ) C678_=_C2717( C678 C2717 ) C678_=_C2800( C678 C2800 ) \nC678_=_C2852( C678 C2852 ) C678_=_C3056( C678 C3056 ) C678_=_C3170( C678 C3170 ) C678_=_C3319( C678 C3319 ) C678_=_C3820( C678 C3820 ) C678_=_C3990( C678 C3990 ) \nC678_=_C4028( C678 C4028 ) C678_=_C4029( C678 C4029 ) C678_=_C4030( C678 C4030 ) C681_=_C2038( C681 C2038 ) C681_=_C2255( C681 C2255 ) C681_=_C2448( C681 C2448 ) \nC681_=_C2491( C681 C2491 ) C681_=_C2719( C681 C2719 ) C681_=_C3125( C681 C3125 ) C681_=_C3322( C681 C3322 ) C681_=_C4105( C681 C4105 ) C702_=_C757( C702 C757 ) \nC702_=_C1074( C702 C1074 ) C702_=_C1348( C702 C1348 ) C702_=_C1676( C702 C1676 ) C702_=_C1889( C702 C1889 ) C702_=_C1955( C702 C1955 ) C702_=_C2162( C702 C2162 ) \nC702_=_C2443( C702 C2443 ) C702_=_C3217( C702 C3217 ) C702_=_C3466( C702 C3466 ) C702_=_C3771( C702 C3771 ) C702_=_C3858( C702 C3858 ) C702_=_C3873( C702 C3873 ) \nC702_=_C3915( C702 C3915 ) C702_=_C3916( C702 C3916 ) C702_=_C3917( C702 C3917 ) C702_=_C3918( C702 C3918 ) C702_=_C3919( C702 C3919 ) C702_=_C3920( C702 C3920 ) \nC714_=_C715( C714 C715 ) C714_=_C722( C714 C722 ) C714_=_C731( C714 C731 ) C714_=_C915( C714 C915 ) C714_=_C1356( C714 C1356 ) C714_=_C1357( C714 C1357 ) \nC714_=_C1358( C714 C1358 ) C714_=_C1359( C714 C1359 ) C714_=_C1360( C714 C1360 ) C714_=_C1361( C714 C1361 ) C714_=_C1363( C714 C1363 ) C714_=_C1364( C714 C1364 ) \nC714_=_C1365( C714 C1365 ) C714_=_C1367( C714 C1367 ) C714_=_C1368(</w:t>
      </w:r>
    </w:p>
    <w:p>
      <w:pPr>
        <w:pStyle w:val="PreformattedText"/>
        <w:bidi w:val="0"/>
        <w:spacing w:before="0" w:after="0"/>
        <w:jc w:val="left"/>
        <w:rPr/>
      </w:pPr>
      <w:r>
        <w:rPr/>
        <w:t xml:space="preserve"> </w:t>
      </w:r>
      <w:r>
        <w:rPr/>
        <w:t>C714 C1368 ) C714_=_C1369( C714 C1369 ) C714_=_C1370( C714 C1370 ) C714_=_C1371( C714 C1371 ) \nC714_=_C1372( C714 C1372 ) C714_=_C1373( C714 C1373 ) C714_=_C1374( C714 C1374 ) C714_=_C1375( C714 C1375 ) C715_=_C722( C715 C722 ) C715_=_C731( C715 C731 ) \nC715_=_C868( C715 C868 ) C715_=_C1331( C715 C1331 ) C715_=_C1528( C715 C1528 ) C715_=_C1529( C715 C1529 ) C715_=_C1530( C715 C1530 ) C715_=_C1532( C715 C1532 ) \nC715_=_C1534( C715 C1534 ) C715_=_C1537( C715 C1537 ) C715_=_C1538( C715 C1538 ) C715_=_C1540( C715 C1540 ) C715_=_C1541( C715 C1541 ) C715_=_C1542( C715 C1542 ) \nC715_=_C1543( C715 C1543 ) C715_=_C1545( C715 C1545 ) C715_=_C1546( C715 C1546 ) C715_=_C1547( C715 C1547 ) C722_=_C731( C722 C731 ) C722_=_C872( C722 C872 ) \nC722_=_C966( C722 C966 ) C722_=_C1063( C722 C1063 ) C722_=_C1085( C722 C1085 ) C722_=_C1336( C722 C1336 ) C722_=_C1793( C722 C1793 ) C722_=_C2100( C722 C2100 ) \nC722_=_C2118( C722 C2118 ) C722_=_C2429( C722 C2429 ) C722_=_C2430( C722 C2430 ) C722_=_C2433( C722 C2433 ) C722_=_C2435( C722 C2435 ) C722_=_C2436( C722 C2436 ) \nC722_=_C2437( C722 C2437 ) C722_=_C2438( C722 C2438 ) C722_=_C2439( C722 C2439 ) C731_=_C1346( C731 C1346 ) C731_=_C1759( C731 C1759 ) C731_=_C2035( C731 C2035 ) \nC731_=_C2108( C731 C2108 ) C731_=_C2129( C731 C2129 ) C731_=_C2328( C731 C2328 ) C731_=_C2362( C731 C2362 ) C731_=_C2442( C731 C2442 ) C731_=_C2483( C731 C2483 ) \nC731_=_C2715( C731 C2715 ) C731_=_C2764( C731 C2764 ) C731_=_C3316( C731 C3316 ) C731_=_C3617( C731 C3617 ) C731_=_C3824( C731 C3824 ) C731_=_C3825( C731 C3825 ) \nC731_=_C3826( C731 C3826 ) C731_=_C3827( C731 C3827 ) C731_=_C3828( C731 C3828 ) C757_=_C1074( C757 C1074 ) C757_=_C1348( C757 C1348 ) C757_=_C1676( C757 C1676 ) \nC757_=_C1889( C757 C1889 ) C757_=_C1955( C757 C1955 ) C757_=_C2162( C757 C2162 ) C757_=_C2443( C757 C2443 ) C757_=_C3217( C757 C3217 ) C757_=_C3466( C757 C3466 ) \nC757_=_C3771( C757 C3771 ) C757_=_C3858( C757 C3858 ) C757_=_C3873( C757 C3873 ) C757_=_C3915( C757 C3915 ) C757_=_C3916( C757 C3916 ) C757_=_C3917( C757 C3917 ) \nC757_=_C3918( C757 C3918 ) C757_=_C3919( C757 C3919 ) C757_=_C3920( C757 C3920 ) C763_=_C774( C763 C774 ) C763_=_C891( C763 C891 ) C763_=_C892( C763 C892 ) \nC763_=_C893( C763 C893 ) C763_=_C894( C763 C894 ) C763_=_C895( C763 C895 ) C763_=_C896( C763 C896 ) C763_=_C897( C763 C897 ) C763_=_C898( C763 C898 ) \nC763_=_C899( C763 C899 ) C763_=_C900( C763 C900 ) C763_=_C901( C763 C901 ) C763_=_C902( C763 C902 ) C763_=_C904( C763 C904 ) C763_=_C905( C763 C905 ) \nC763_=_C906( C763 C906 ) C763_=_C907( C763 C907 ) C763_=_C908( C763 C908 ) C763_=_C909( C763 C909 ) C763_=_C910( C763 C910 ) C774_=_C1322( C774 C1322 ) \nC774_=_C1365( C774 C1365 ) C774_=_C1837( C774 C1837 ) C774_=_C1882( C774 C1882 ) C774_=_C2083( C774 C2083 ) C774_=_C2513( C774 C2513 ) C774_=_C3099( C774 C3099 ) \nC774_=_C3194( C774 C3194 ) C774_=_C3301( C774 C3301 ) C774_=_C3302( C774 C3302 ) C774_=_C3303( C774 C3303 ) C774_=_C3304( C774 C3304 ) C774_=_C3305( C774 C3305 ) \nC774_=_C3306( C774 C3306 ) C774_=_C3307( C774 C3307 ) C774_=_C3308( C774 C3308 ) C774_=_C3309( C774 C3309 ) C774_=_C3310( C774 C3310 ) C774_=_C3311( C774 C3311 ) \nC774_=_C3312( C774 C3312 ) C846_=_C914( C846 C914 ) C846_=_C935( C846 C935 ) C846_=_C960( C846 C960 ) C846_=_C1004( C846 C1004 ) C846_=_C1314( C846 C1314 ) \nC846_=_C1315( C846 C1315 ) C846_=_C1316( C846 C1316 ) C846_=_C1317( C846 C1317 ) C846_=_C1319( C846 C1319 ) C846_=_C1320( C846 C1320 ) C846_=_C1321( C846 C1321 ) \nC846_=_C1322( C846 C1322 ) C846_=_C1323( C846 C1323 ) C846_=_C1325( C846 C1325 ) C846_=_C1326( C846 C1326 ) C846_=_C1327( C846 C1327 ) C846_=_C1328( C846 C1328 ) \nC846_=_C1329( C846 C1329 ) C846_=_C1330( C846 C1330 ) C868_=_C872( C868 C872 ) C868_=_C875( C868 C875 ) C868_=_C878( C868 C878 ) C868_=_C879( C868 C879 ) \nC868_=_C888( C868 C888 ) C868_=_C1331( C868 C1331 ) C868_=_C1528( C868 C1528 ) C868_=_C1529( C868 C1529 ) C868_=_C1530( C868 C1530 ) C868_=_C1532( C868 C1532 ) \nC868_=_C1534( C868 C1534 ) C868_=_C1537( C868 C1537 ) C868_=_C1538( C868 C1538 ) C868_=_C1540( C868 C1540 ) C868_=_C1541( C868 C1541 ) C868_=_C1542( C868 C1542 ) \nC868_=_C1543( C868 C1543 ) C868_=_C1545( C868 C1545 ) C868_=_C1546( C868 C1546 ) C868_=_C1547( C868 C1547 ) C872_=_C875( C872 C875 ) C872_=_C878( C872 C878 ) \nC872_=_C879( C872 C879 ) C872_=_C888( C872 C888 ) C872_=_C966( C872 C966 ) C872_=_C1063( C872 C1063 ) C872_=_C1085( C872 C1085 ) C872_=_C1336( C872 C1336 ) \nC872_=_C1793( C872 C1793 ) C872_=_C2100( C872 C2100 ) C872_=_C2118( C872 C2118 ) C872_=_C2429( C872 C2429 ) C872_=_C2430( C872 C2430 ) C872_=_C2433( C872 C2433 ) \nC872_=_C2435( C872 C2435 ) C872_=_C2436( C872 C2436 ) C872_=_C2437( C872 C2437 ) C872_=_C2438( C872 C2438 ) C872_=_C2439( C872 C2439 ) C875_=_C878( C875 C878 ) \nC875_=_C879( C875 C879 ) C875_=_C888( C875 C888 ) C875_=_C1036( C875 C1036 ) C875_=_C1595( C875 C1595 ) C875_=_C2025( C875 C2025 ) C875_=_C2472( C875 C2472 ) \nC875_=_C2553( C875 C2553 ) C875_=_C2643( C875 C2643 ) C875_=_C2645( C875 C2645 ) C875_=_C2647( C875 C2647 ) C875_=_C2649( C875 C2649 ) C875_=_C2651( C875 C2651 ) \nC875_=_C2653( C875 C2653 ) C875_=_C2654( C875 C2654 ) C875_=_C2656( C875 C2656 ) C875_=_C2657( C875 C2657 ) C878_=_C879( C878 C879 ) C878_=_C888( C878 C888 ) \nC878_=_C1112( C878 C1112 ) C878_=_C1600( C878 C1600 ) C878_=_C2126( C878 C2126 ) C878_=_C2265( C878 C2265 ) C878_=_C2457( C878 C2457 ) C878_=_C2511( C878 C2511 ) \nC878_=_C2627( C878 C2627 ) C878_=_C2868( C878 C2868 ) C878_=_C3080( C878 C3080 ) C878_=_C3175( C878 C3175 ) C878_=_C3251( C878 C3251 ) C878_=_C3252( C878 C3252 ) \nC878_=_C3253( C878 C3253 ) C878_=_C3254( C878 C3254 ) C878_=_C3255( C878 C3255 ) C878_=_C3256( C878 C3256 ) C878_=_C3257( C878 C3257 ) C878_=_C3258( C878 C3258 ) \nC878_=_C3260( C878 C3260 ) C878_=_C3261( C878 C3261 ) C878_=_C3262( C878 C3262 ) C879_=_C888( C879 C888 ) C879_=_C972( C879 C972 ) C879_=_C1069( C879 C1069 ) \nC879_=_C1088( C879 C1088 ) C879_=_C1626( C879 C1626 ) C879_=_C1949( C879 C1949 ) C879_=_C1985( C879 C1985 ) C879_=_C2512( C879 C2512 ) C879_=_C2898( C879 C2898 ) \nC879_=_C2931( C879 C2931 ) C879_=_C3115( C879 C3115 ) C879_=_C3224( C879 C3224 ) C879_=_C3278( C879 C3278 ) C879_=_C3279( C879 C3279 ) C879_=_C3280( C879 C3280 ) \nC879_=_C3281( C879 C3281 ) C879_=_C3282( C879 C3282 ) C879_=_C3283( C879 C3283 ) C879_=_C3285( C879 C3285 ) C879_=_C3286( C879 C3286 ) C879_=_C3287( C879 C3287 ) \nC888_=_C1609( C888 C1609 ) C888_=_C1680( C888 C1680 ) C888_=_C2278( C888 C2278 ) C888_=_C2409( C888 C2409 ) C888_=_C2942( C888 C2942 ) C888_=_C3237( C888 C3237 ) \nC888_=_C3348( C888 C3348 ) C888_=_C3547( C888 C3547 ) C888_=_C3591( C888 C3591 ) C888_=_C3717( C888 C3717 ) C888_=_C3977( C888 C3977 ) C888_=_C3981( C888 C3981 ) \nC888_=_C4009( C888 C4009 ) C888_=_C4033( C888 C4033 ) C888_=_C4086( C888 C4086 ) C888_=_C4087( C888 C4087 ) C891_=_C892( C891 C892 ) C891_=_C893( C891 C893 ) \nC891_=_C894( C891 C894 ) C891_=_C895( C891 C895 ) C891_=_C896( C891 C896 ) C891_=_C897( C891 C897 ) C891_=_C898( C891 C898 ) C891_=_C899( C891 C899 ) \nC891_=_C900( C891 C900 ) C891_=_C901( C891 C901 ) C891_=_C902( C891 C902 ) C891_=_C904( C891 C904 ) C891_=_C905( C891 C905 ) C891_=_C906( C891 C906 ) \nC891_=_C907( C891 C907 ) C891_=_C908( C891 C908 ) C891_=_C909( C891 C909 ) C891_=_C910( C891 C910 ) C891_=_C1120( C891 C1120 ) C891_=_C1121( C891 C1121 ) \nC891_=_C1122( C891 C1122 ) C891_=_C1123( C891 C1123 ) C891_=_C1124( C891 C1124 ) C891_=_C1125( C891 C1125 ) C891_=_C1126( C891 C1126 ) C891_=_C1127( C891 C1127 ) \nC891_=_C1128( C891 C1128 ) C891_=_C1130( C891 C1130 ) C891_=_C1131( C891 C1131 ) C891_=_C1132( C891 C1132 ) C891_=_C1133( C891 C1133 ) C891_=_C1134( C891 C1134 ) \nC891_=_C1135( C891 C1135 ) C891_=_C1136( C891 C1136 ) C891_=_C1138( C891 C1138 ) C891_=_C1140( C891 C1140 ) C892_=_C893( C892 C893 ) C892_=_C894( C892 C894 ) \nC892_=_C895( C892 C895 ) C892_=_C896( C892 C896 ) C892_=_C897( C892 C897 ) C892_=_C898( C892 C898 ) C892_=_C899( C892 C899 ) C892_=_C900( C892 C900 ) \nC892_=_C901( C892 C901 ) C892_=_C902( C892 C902 ) C892_=_C904( C892 C904 ) C892_=_C905( C892 C905 ) C892_=_C906( C892 C906 ) C892_=_C907( C892 C907 ) \nC892_=_C908( C892 C908 ) C892_=_C909( C892 C909 ) C892_=_C910( C892 C910 ) C893_=_C894( C893 C894 ) C893_=_C895( C893 C895 ) C893_=_C896( C893 C896 ) \nC893_=_C897( C893 C897 ) C893_=_C898( C893 C898 ) C893_=_C899( C893 C899 ) C893_=_C900( C893 C900 ) C893_=_C901( C893 C901 ) C893_=_C902( C893 C902 ) \nC893_=_C904( C893 C904 ) C893_=_C905( C893 C905 ) C893_=_C906( C893 C906 ) C893_=_C907( C893 C907 ) C893_=_C908( C893 C908 ) C893_=_C909( C893 C909 ) \nC893_=_C910( C893 C910 ) C893_=_C1426( C893 C1426 ) C894_=_C895( C894 C895 ) C894_=_C896( C894 C896 ) C894_=_C897( C894 C897 ) C894_=_C898( C894 C898 ) \nC894_=_C899( C894 C899 ) C894_=_C900( C894 C900 ) C894_=_C901( C894 C901 ) C894_=_C902( C894 C902 ) C894_=_C904( C894 C904 ) C894_=_C905( C894 C905 ) \nC894_=_C906( C894 C906 ) C894_=_C907( C894 C907 ) C894_=_C908( C894 C908 ) C894_=_C909( C894 C909 ) C894_=_C910( C894 C910 ) C895_=_C896( C895 C896 ) \nC895_=_C897( C895 C897 ) C895_=_C898( C895 C898 ) C895_=_C899( C895 C899 ) C895_=_C900( C895 C900 ) C895_=_C901( C895 C901 ) C895_=_C902( C895 C902 ) \nC895_=_C904( C895 C904 ) C895_=_C905( C895 C905 ) C895_=_C906( C895 C906 ) C895_=_C907( C895 C907 ) C895_=_C908( C895 C908 ) C895_=_C909( C895 C909 ) \nC895_=_C910( C895 C910 ) C895_=_C1120( C895 C1120 ) C896_=_C897( C896 C897 ) C896_=_C898( C896 C898 ) C896_=_C899( C896 C899 ) C896_=_C900( C896 C900 ) \nC896_=_C901( C896 C901 ) C896_=_C902( C896 C902 ) C896_=_C904( C896 C904 ) C896_=_C905( C896 C905 ) C896_=_C906( C896 C906 ) C896_=_C907( C896 C907 ) \nC896_=_C908( C896 C908 ) C896_=_C909( C896 C909 ) C896_=_C910( C896 C910 ) C896_=_C1123( C896 C1123 ) C897_=_C898( C897 C898 ) C897_=_C899( C897 C899 ) \nC897_=_C900( C897 C900 ) C897_=_C901( C897 C901 ) C897_=_C902( C897 C902 ) C897_=_C904(</w:t>
      </w:r>
    </w:p>
    <w:p>
      <w:pPr>
        <w:pStyle w:val="PreformattedText"/>
        <w:bidi w:val="0"/>
        <w:spacing w:before="0" w:after="0"/>
        <w:jc w:val="left"/>
        <w:rPr/>
      </w:pPr>
      <w:r>
        <w:rPr/>
        <w:t xml:space="preserve"> </w:t>
      </w:r>
      <w:r>
        <w:rPr/>
        <w:t>C897 C904 ) C897_=_C905( C897 C905 ) C897_=_C906( C897 C906 ) \nC897_=_C907( C897 C907 ) C897_=_C908( C897 C908 ) C897_=_C909( C897 C909 ) C897_=_C910( C897 C910 ) C897_=_C1124( C897 C1124 ) C898_=_C899( C898 C899 ) \nC898_=_C900( C898 C900 ) C898_=_C901( C898 C901 ) C898_=_C902( C898 C902 ) C898_=_C904( C898 C904 ) C898_=_C905( C898 C905 ) C898_=_C906( C898 C906 ) \nC898_=_C907( C898 C907 ) C898_=_C908( C898 C908 ) C898_=_C909( C898 C909 ) C898_=_C910( C898 C910 ) C898_=_C1125( C898 C1125 ) C899_=_C900( C899 C900 ) \nC899_=_C901( C899 C901 ) C899_=_C902( C899 C902 ) C899_=_C904( C899 C904 ) C899_=_C905( C899 C905 ) C899_=_C906( C899 C906 ) C899_=_C907( C899 C907 ) \nC899_=_C908( C899 C908 ) C899_=_C909( C899 C909 ) C899_=_C910( C899 C910 ) C899_=_C1127( C899 C1127 ) C899_=_C2399( C899 C2399 ) C899_=_C2409( C899 C2409 ) \nC900_=_C901( C900 C901 ) C900_=_C902( C900 C902 ) C900_=_C904( C900 C904 ) C900_=_C905( C900 C905 ) C900_=_C906( C900 C906 ) C900_=_C907( C900 C907 ) \nC900_=_C908( C900 C908 ) C900_=_C909( C900 C909 ) C900_=_C910( C900 C910 ) C900_=_C1131( C900 C1131 ) C901_=_C902( C901 C902 ) C901_=_C904( C901 C904 ) \nC901_=_C905( C901 C905 ) C901_=_C906( C901 C906 ) C901_=_C907( C901 C907 ) C901_=_C908( C901 C908 ) C901_=_C909( C901 C909 ) C901_=_C910( C901 C910 ) \nC901_=_C1133( C901 C1133 ) C902_=_C904( C902 C904 ) C902_=_C905( C902 C905 ) C902_=_C906( C902 C906 ) C902_=_C907( C902 C907 ) C902_=_C908( C902 C908 ) \nC902_=_C909( C902 C909 ) C902_=_C910( C902 C910 ) C902_=_C1534( C902 C1534 ) C902_=_C3224( C902 C3224 ) C902_=_C3231( C902 C3231 ) C902_=_C3237( C902 C3237 ) \nC904_=_C905( C904 C905 ) C904_=_C906( C904 C906 ) C904_=_C907( C904 C907 ) C904_=_C908( C904 C908 ) C904_=_C909( C904 C909 ) C904_=_C910( C904 C910 ) \nC905_=_C906( C905 C906 ) C905_=_C907( C905 C907 ) C905_=_C908( C905 C908 ) C905_=_C909( C905 C909 ) C905_=_C910( C905 C910 ) C905_=_C1323( C905 C1323 ) \nC905_=_C3301( C905 C3301 ) C906_=_C907( C906 C907 ) C906_=_C908( C906 C908 ) C906_=_C909( C906 C909 ) C906_=_C910( C906 C910 ) C906_=_C3251( C906 C3251 ) \nC907_=_C908( C907 C908 ) C907_=_C909( C907 C909 ) C907_=_C910( C907 C910 ) C907_=_C3302( C907 C3302 ) C908_=_C909( C908 C909 ) C908_=_C910( C908 C910 ) \nC908_=_C1367( C908 C1367 ) C908_=_C3303( C908 C3303 ) C909_=_C910( C909 C910 ) C910_=_C3827( C910 C3827 ) C914_=_C915( C914 C915 ) C914_=_C935( C914 C935 ) \nC914_=_C960( C914 C960 ) C914_=_C1004( C914 C1004 ) C914_=_C1314( C914 C1314 ) C914_=_C1315( C914 C1315 ) C914_=_C1316( C914 C1316 ) C914_=_C1317( C914 C1317 ) \nC914_=_C1319( C914 C1319 ) C914_=_C1320( C914 C1320 ) C914_=_C1321( C914 C1321 ) C914_=_C1322( C914 C1322 ) C914_=_C1323( C914 C1323 ) C914_=_C1325( C914 C1325 ) \nC914_=_C1326( C914 C1326 ) C914_=_C1327( C914 C1327 ) C914_=_C1328( C914 C1328 ) C914_=_C1329( C914 C1329 ) C914_=_C1330( C914 C1330 ) C915_=_C1356( C915 C1356 ) \nC915_=_C1357( C915 C1357 ) C915_=_C1358( C915 C1358 ) C915_=_C1359( C915 C1359 ) C915_=_C1360( C915 C1360 ) C915_=_C1361( C915 C1361 ) C915_=_C1363( C915 C1363 ) \nC915_=_C1364( C915 C1364 ) C915_=_C1365( C915 C1365 ) C915_=_C1367( C915 C1367 ) C915_=_C1368( C915 C1368 ) C915_=_C1369( C915 C1369 ) C915_=_C1370( C915 C1370 ) \nC915_=_C1371( C915 C1371 ) C915_=_C1372( C915 C1372 ) C915_=_C1373( C915 C1373 ) C915_=_C1374( C915 C1374 ) C915_=_C1375( C915 C1375 ) C935_=_C960( C935 C960 ) \nC935_=_C1004( C935 C1004 ) C935_=_C1314( C935 C1314 ) C935_=_C1315( C935 C1315 ) C935_=_C1316( C935 C1316 ) C935_=_C1317( C935 C1317 ) C935_=_C1319( C935 C1319 ) \nC935_=_C1320( C935 C1320 ) C935_=_C1321( C935 C1321 ) C935_=_C1322( C935 C1322 ) C935_=_C1323( C935 C1323 ) C935_=_C1325( C935 C1325 ) C935_=_C1326( C935 C1326 ) \nC935_=_C1327( C935 C1327 ) C935_=_C1328( C935 C1328 ) C935_=_C1329( C935 C1329 ) C935_=_C1330( C935 C1330 ) C960_=_C966( C960 C966 ) C960_=_C972( C960 C972 ) \nC960_=_C1004( C960 C1004 ) C960_=_C1314( C960 C1314 ) C960_=_C1315( C960 C1315 ) C960_=_C1316( C960 C1316 ) C960_=_C1317( C960 C1317 ) C960_=_C1319( C960 C1319 ) \nC960_=_C1320( C960 C1320 ) C960_=_C1321( C960 C1321 ) C960_=_C1322( C960 C1322 ) C960_=_C1323( C960 C1323 ) C960_=_C1325( C960 C1325 ) C960_=_C1326( C960 C1326 ) \nC960_=_C1327( C960 C1327 ) C960_=_C1328( C960 C1328 ) C960_=_C1329( C960 C1329 ) C960_=_C1330( C960 C1330 ) C966_=_C972( C966 C972 ) C966_=_C1063( C966 C1063 ) \nC966_=_C1085( C966 C1085 ) C966_=_C1336( C966 C1336 ) C966_=_C1793( C966 C1793 ) C966_=_C2100( C966 C2100 ) C966_=_C2118( C966 C2118 ) C966_=_C2429( C966 C2429 ) \nC966_=_C2430( C966 C2430 ) C966_=_C2433( C966 C2433 ) C966_=_C2435( C966 C2435 ) C966_=_C2436( C966 C2436 ) C966_=_C2437( C966 C2437 ) C966_=_C2438( C966 C2438 ) \nC966_=_C2439( C966 C2439 ) C972_=_C1069( C972 C1069 ) C972_=_C1088( C972 C1088 ) C972_=_C1626( C972 C1626 ) C972_=_C1949( C972 C1949 ) C972_=_C1985( C972 C1985 ) \nC972_=_C2512( C972 C2512 ) C972_=_C2898( C972 C2898 ) C972_=_C2931( C972 C2931 ) C972_=_C3115( C972 C3115 ) C972_=_C3224( C972 C3224 ) C972_=_C3278( C972 C3278 ) \nC972_=_C3279( C972 C3279 ) C972_=_C3280( C972 C3280 ) C972_=_C3281( C972 C3281 ) C972_=_C3282( C972 C3282 ) C972_=_C3283( C972 C3283 ) C972_=_C3285( C972 C3285 ) \nC972_=_C3286( C972 C3286 ) C972_=_C3287( C972 C3287 ) C1004_=_C1314( C1004 C1314 ) C1004_=_C1315( C1004 C1315 ) C1004_=_C1316( C1004 C1316 ) C1004_=_C1317( C1004 C1317 ) \nC1004_=_C1319( C1004 C1319 ) C1004_=_C1320( C1004 C1320 ) C1004_=_C1321( C1004 C1321 ) C1004_=_C1322( C1004 C1322 ) C1004_=_C1323( C1004 C1323 ) C1004_=_C1325( C1004 C1325 ) \nC1004_=_C1326( C1004 C1326 ) C1004_=_C1327( C1004 C1327 ) C1004_=_C1328( C1004 C1328 ) C1004_=_C1329( C1004 C1329 ) C1004_=_C1330( C1004 C1330 ) C1036_=_C1037( C1036 C1037 ) \nC1036_=_C1040( C1036 C1040 ) C1036_=_C1047( C1036 C1047 ) C1036_=_C1595( C1036 C1595 ) C1036_=_C2025( C1036 C2025 ) C1036_=_C2472( C1036 C2472 ) C1036_=_C2553( C1036 C2553 ) \nC1036_=_C2643( C1036 C2643 ) C1036_=_C2645( C1036 C2645 ) C1036_=_C2647( C1036 C2647 ) C1036_=_C2649( C1036 C2649 ) C1036_=_C2651( C1036 C2651 ) C1036_=_C2653( C1036 C2653 ) \nC1036_=_C2654( C1036 C2654 ) C1036_=_C2656( C1036 C2656 ) C1036_=_C2657( C1036 C2657 ) C1037_=_C1040( C1037 C1040 ) C1037_=_C1047( C1037 C1047 ) C1037_=_C1108( C1037 C1108 ) \nC1037_=_C1669( C1037 C1669 ) C1037_=_C2122( C1037 C2122 ) C1037_=_C2263( C1037 C2263 ) C1037_=_C2399( C1037 C2399 ) C1037_=_C2557( C1037 C2557 ) C1037_=_C2928( C1037 C2928 ) \nC1037_=_C2944( C1037 C2944 ) C1037_=_C2945( C1037 C2945 ) C1037_=_C2946( C1037 C2946 ) C1037_=_C2948( C1037 C2948 ) C1037_=_C2950( C1037 C2950 ) C1037_=_C2951( C1037 C2951 ) \nC1037_=_C2952( C1037 C2952 ) C1037_=_C2953( C1037 C2953 ) C1037_=_C2955( C1037 C2955 ) C1037_=_C2957( C1037 C2957 ) C1037_=_C2958( C1037 C2958 ) C1040_=_C1047( C1040 C1047 ) \nC1040_=_C1797( C1040 C1797 ) C1040_=_C2320( C1040 C2320 ) C1040_=_C2559( C1040 C2559 ) C1040_=_C3052( C1040 C3052 ) C1040_=_C3083( C1040 C3083 ) C1040_=_C3442( C1040 C3442 ) \nC1040_=_C3443( C1040 C3443 ) C1040_=_C3444( C1040 C3444 ) C1040_=_C3445( C1040 C3445 ) C1040_=_C3446( C1040 C3446 ) C1040_=_C3447( C1040 C3447 ) C1040_=_C3449( C1040 C3449 ) \nC1040_=_C3450( C1040 C3450 ) C1040_=_C3451( C1040 C3451 ) C1040_=_C3452( C1040 C3452 ) C1047_=_C1426( C1047 C1426 ) C1047_=_C1722( C1047 C1722 ) C1047_=_C2036( C1047 C2036 ) \nC1047_=_C2391( C1047 C2391 ) C1047_=_C2487( C1047 C2487 ) C1047_=_C2565( C1047 C2565 ) C1047_=_C2702( C1047 C2702 ) C1047_=_C2717( C1047 C2717 ) C1047_=_C2800( C1047 C2800 ) \nC1047_=_C2852( C1047 C2852 ) C1047_=_C3056( C1047 C3056 ) C1047_=_C3170( C1047 C3170 ) C1047_=_C3319( C1047 C3319 ) C1047_=_C3820( C1047 C3820 ) C1047_=_C3990( C1047 C3990 ) \nC1047_=_C4028( C1047 C4028 ) C1047_=_C4029( C1047 C4029 ) C1047_=_C4030( C1047 C4030 ) C1063_=_C1069( C1063 C1069 ) C1063_=_C1074( C1063 C1074 ) C1063_=_C1085( C1063 C1085 ) \nC1063_=_C1336( C1063 C1336 ) C1063_=_C1793( C1063 C1793 ) C1063_=_C2100( C1063 C2100 ) C1063_=_C2118( C1063 C2118 ) C1063_=_C2429( C1063 C2429 ) C1063_=_C2430( C1063 C2430 ) \nC1063_=_C2433( C1063 C2433 ) C1063_=_C2435( C1063 C2435 ) C1063_=_C2436( C1063 C2436 ) C1063_=_C2437( C1063 C2437 ) C1063_=_C2438( C1063 C2438 ) C1063_=_C2439( C1063 C2439 ) \nC1069_=_C1074( C1069 C1074 ) C1069_=_C1088( C1069 C1088 ) C1069_=_C1626( C1069 C1626 ) C1069_=_C1949( C1069 C1949 ) C1069_=_C1985( C1069 C1985 ) C1069_=_C2512( C1069 C2512 ) \nC1069_=_C2898( C1069 C2898 ) C1069_=_C2931( C1069 C2931 ) C1069_=_C3115( C1069 C3115 ) C1069_=_C3224( C1069 C3224 ) C1069_=_C3278( C1069 C3278 ) C1069_=_C3279( C1069 C3279 ) \nC1069_=_C3280( C1069 C3280 ) C1069_=_C3281( C1069 C3281 ) C1069_=_C3282( C1069 C3282 ) C1069_=_C3283( C1069 C3283 ) C1069_=_C3285( C1069 C3285 ) C1069_=_C3286( C1069 C3286 ) \nC1069_=_C3287( C1069 C3287 ) C1074_=_C1348( C1074 C1348 ) C1074_=_C1676( C1074 C1676 ) C1074_=_C1889( C1074 C1889 ) C1074_=_C1955( C1074 C1955 ) C1074_=_C2162( C1074 C2162 ) \nC1074_=_C2443( C1074 C2443 ) C1074_=_C3217( C1074 C3217 ) C1074_=_C3466( C1074 C3466 ) C1074_=_C3771( C1074 C3771 ) C1074_=_C3858( C1074 C3858 ) C1074_=_C3873( C1074 C3873 ) \nC1074_=_C3915( C1074 C3915 ) C1074_=_C3916( C1074 C3916 ) C1074_=_C3917( C1074 C3917 ) C1074_=_C3918( C1074 C3918 ) C1074_=_C3919( C1074 C3919 ) C1074_=_C3920( C1074 C3920 ) \nC1085_=_C1088( C1085 C1088 ) C1085_=_C1336( C1085 C1336 ) C1085_=_C1793( C1085 C1793 ) C1085_=_C2100( C1085 C2100 ) C1085_=_C2118( C1085 C2118 ) C1085_=_C2429( C1085 C2429 ) \nC1085_=_C2430( C1085 C2430 ) C1085_=_C2433( C1085 C2433 ) C1085_=_C2435( C1085 C2435 ) C1085_=_C2436( C1085 C2436 ) C1085_=_C2437( C1085 C2437 ) C1085_=_C2438( C1085 C2438 ) \nC1085_=_C2439( C1085 C2439 ) C1088_=_C1626( C1088 C1626 ) C1088_=_C1949( C1088 C1949 ) C1088_=_C1985( C1088 C1985 ) C1088_=_C2512( C1088 C2512 ) C1088_=_C2898( C1088 C2898 ) \nC1088_=_C2931( C1088 C2931 ) C1088_=_C3115( C1088 C3115 ) C1088_=_C3224( C1088 C3224 ) C1088_=_C3278( C1088 C3278 ) C1088_=_C3279( C1088 C3279 ) C1088_=_C3280( C1088 C3280</w:t>
      </w:r>
    </w:p>
    <w:p>
      <w:pPr>
        <w:pStyle w:val="PreformattedText"/>
        <w:bidi w:val="0"/>
        <w:spacing w:before="0" w:after="0"/>
        <w:jc w:val="left"/>
        <w:rPr/>
      </w:pPr>
      <w:r>
        <w:rPr/>
        <w:t xml:space="preserve"> </w:t>
      </w:r>
      <w:r>
        <w:rPr/>
        <w:t>) \nC1088_=_C3281( C1088 C3281 ) C1088_=_C3282( C1088 C3282 ) C1088_=_C3283( C1088 C3283 ) C1088_=_C3285( C1088 C3285 ) C1088_=_C3286( C1088 C3286 ) C1088_=_C3287( C1088 C3287 ) \nC1108_=_C1112( C1108 C1112 ) C1108_=_C1669( C1108 C1669 ) C1108_=_C2122( C1108 C2122 ) C1108_=_C2263( C1108 C2263 ) C1108_=_C2399( C1108 C2399 ) C1108_=_C2557( C1108 C2557 ) \nC1108_=_C2928( C1108 C2928 ) C1108_=_C2944( C1108 C2944 ) C1108_=_C2945( C1108 C2945 ) C1108_=_C2946( C1108 C2946 ) C1108_=_C2948( C1108 C2948 ) C1108_=_C2950( C1108 C2950 ) \nC1108_=_C2951( C1108 C2951 ) C1108_=_C2952( C1108 C2952 ) C1108_=_C2953( C1108 C2953 ) C1108_=_C2955( C1108 C2955 ) C1108_=_C2957( C1108 C2957 ) C1108_=_C2958( C1108 C2958 ) \nC1112_=_C1600( C1112 C1600 ) C1112_=_C2126( C1112 C2126 ) C1112_=_C2265( C1112 C2265 ) C1112_=_C2457( C1112 C2457 ) C1112_=_C2511( C1112 C2511 ) C1112_=_C2627( C1112 C2627 ) \nC1112_=_C2868( C1112 C2868 ) C1112_=_C3080( C1112 C3080 ) C1112_=_C3175( C1112 C3175 ) C1112_=_C3251( C1112 C3251 ) C1112_=_C3252( C1112 C3252 ) C1112_=_C3253( C1112 C3253 ) \nC1112_=_C3254( C1112 C3254 ) C1112_=_C3255( C1112 C3255 ) C1112_=_C3256( C1112 C3256 ) C1112_=_C3257( C1112 C3257 ) C1112_=_C3258( C1112 C3258 ) C1112_=_C3260( C1112 C3260 ) \nC1112_=_C3261( C1112 C3261 ) C1112_=_C3262( C1112 C3262 ) C1120_=_C1121( C1120 C1121 ) C1120_=_C1122( C1120 C1122 ) C1120_=_C1123( C1120 C1123 ) C1120_=_C1124( C1120 C1124 ) \nC1120_=_C1125( C1120 C1125 ) C1120_=_C1126( C1120 C1126 ) C1120_=_C1127( C1120 C1127 ) C1120_=_C1128( C1120 C1128 ) C1120_=_C1130( C1120 C1130 ) C1120_=_C1131( C1120 C1131 ) \nC1120_=_C1132( C1120 C1132 ) C1120_=_C1133( C1120 C1133 ) C1120_=_C1134( C1120 C1134 ) C1120_=_C1135( C1120 C1135 ) C1120_=_C1136( C1120 C1136 ) C1120_=_C1138( C1120 C1138 ) \nC1120_=_C1140( C1120 C1140 ) C1121_=_C1122( C1121 C1122 ) C1121_=_C1123( C1121 C1123 ) C1121_=_C1124( C1121 C1124 ) C1121_=_C1125( C1121 C1125 ) C1121_=_C1126( C1121 C1126 ) \nC1121_=_C1127( C1121 C1127 ) C1121_=_C1128( C1121 C1128 ) C1121_=_C1130( C1121 C1130 ) C1121_=_C1131( C1121 C1131 ) C1121_=_C1132( C1121 C1132 ) C1121_=_C1133( C1121 C1133 ) \nC1121_=_C1134( C1121 C1134 ) C1121_=_C1135( C1121 C1135 ) C1121_=_C1136( C1121 C1136 ) C1121_=_C1138( C1121 C1138 ) C1121_=_C1140( C1121 C1140 ) C1121_=_C2025( C1121 C2025 ) \nC1121_=_C2035( C1121 C2035 ) C1121_=_C2036( C1121 C2036 ) C1121_=_C2038( C1121 C2038 ) C1122_=_C1123( C1122 C1123 ) C1122_=_C1124( C1122 C1124 ) C1122_=_C1125( C1122 C1125 ) \nC1122_=_C1126( C1122 C1126 ) C1122_=_C1127( C1122 C1127 ) C1122_=_C1128( C1122 C1128 ) C1122_=_C1130( C1122 C1130 ) C1122_=_C1131( C1122 C1131 ) C1122_=_C1132( C1122 C1132 ) \nC1122_=_C1133( C1122 C1133 ) C1122_=_C1134( C1122 C1134 ) C1122_=_C1135( C1122 C1135 ) C1122_=_C1136( C1122 C1136 ) C1122_=_C1138( C1122 C1138 ) C1122_=_C1140( C1122 C1140 ) \nC1122_=_C1317( C1122 C1317 ) C1123_=_C1124( C1123 C1124 ) C1123_=_C1125( C1123 C1125 ) C1123_=_C1126( C1123 C1126 ) C1123_=_C1127( C1123 C1127 ) C1123_=_C1128( C1123 C1128 ) \nC1123_=_C1130( C1123 C1130 ) C1123_=_C1131( C1123 C1131 ) C1123_=_C1132( C1123 C1132 ) C1123_=_C1133( C1123 C1133 ) C1123_=_C1134( C1123 C1134 ) C1123_=_C1135( C1123 C1135 ) \nC1123_=_C1136( C1123 C1136 ) C1123_=_C1138( C1123 C1138 ) C1123_=_C1140( C1123 C1140 ) C1124_=_C1125( C1124 C1125 ) C1124_=_C1126( C1124 C1126 ) C1124_=_C1127( C1124 C1127 ) \nC1124_=_C1128( C1124 C1128 ) C1124_=_C1130( C1124 C1130 ) C1124_=_C1131( C1124 C1131 ) C1124_=_C1132( C1124 C1132 ) C1124_=_C1133( C1124 C1133 ) C1124_=_C1134( C1124 C1134 ) \nC1124_=_C1135( C1124 C1135 ) C1124_=_C1136( C1124 C1136 ) C1124_=_C1138( C1124 C1138 ) C1124_=_C1140( C1124 C1140 ) C1125_=_C1126( C1125 C1126 ) C1125_=_C1127( C1125 C1127 ) \nC1125_=_C1128( C1125 C1128 ) C1125_=_C1130( C1125 C1130 ) C1125_=_C1131( C1125 C1131 ) C1125_=_C1132( C1125 C1132 ) C1125_=_C1133( C1125 C1133 ) C1125_=_C1134( C1125 C1134 ) \nC1125_=_C1135( C1125 C1135 ) C1125_=_C1136( C1125 C1136 ) C1125_=_C1138( C1125 C1138 ) C1125_=_C1140( C1125 C1140 ) C1126_=_C1127( C1126 C1127 ) C1126_=_C1128( C1126 C1128 ) \nC1126_=_C1130( C1126 C1130 ) C1126_=_C1131( C1126 C1131 ) C1126_=_C1132( C1126 C1132 ) C1126_=_C1133( C1126 C1133 ) C1126_=_C1134( C1126 C1134 ) C1126_=_C1135( C1126 C1135 ) \nC1126_=_C1136( C1126 C1136 ) C1126_=_C1138( C1126 C1138 ) C1126_=_C1140( C1126 C1140 ) C1127_=_C1128( C1127 C1128 ) C1127_=_C1130( C1127 C1130 ) C1127_=_C1131( C1127 C1131 ) \nC1127_=_C1132( C1127 C1132 ) C1127_=_C1133( C1127 C1133 ) C1127_=_C1134( C1127 C1134 ) C1127_=_C1135( C1127 C1135 ) C1127_=_C1136( C1127 C1136 ) C1127_=_C1138( C1127 C1138 ) \nC1127_=_C1140( C1127 C1140 ) C1127_=_C2399( C1127 C2399 ) C1127_=_C2409( C1127 C2409 ) C1128_=_C1130( C1128 C1130 ) C1128_=_C1131( C1128 C1131 ) C1128_=_C1132( C1128 C1132 ) \nC1128_=_C1133( C1128 C1133 ) C1128_=_C1134( C1128 C1134 ) C1128_=_C1135( C1128 C1135 ) C1128_=_C1136( C1128 C1136 ) C1128_=_C1138( C1128 C1138 ) C1128_=_C1140( C1128 C1140 ) \nC1128_=_C2472( C1128 C2472 ) C1128_=_C2478( C1128 C2478 ) C1128_=_C2483( C1128 C2483 ) C1128_=_C2487( C1128 C2487 ) C1128_=_C2491( C1128 C2491 ) C1130_=_C1131( C1130 C1131 ) \nC1130_=_C1132( C1130 C1132 ) C1130_=_C1133( C1130 C1133 ) C1130_=_C1134( C1130 C1134 ) C1130_=_C1135( C1130 C1135 ) C1130_=_C1136( C1130 C1136 ) C1130_=_C1138( C1130 C1138 ) \nC1130_=_C1140( C1130 C1140 ) C1130_=_C2643( C1130 C2643 ) C1130_=_C2715( C1130 C2715 ) C1130_=_C2717( C1130 C2717 ) C1130_=_C2719( C1130 C2719 ) C1131_=_C1132( C1131 C1132 ) \nC1131_=_C1133( C1131 C1133 ) C1131_=_C1134( C1131 C1134 ) C1131_=_C1135( C1131 C1135 ) C1131_=_C1136( C1131 C1136 ) C1131_=_C1138( C1131 C1138 ) C1131_=_C1140( C1131 C1140 ) \nC1132_=_C1133( C1132 C1133 ) C1132_=_C1134( C1132 C1134 ) C1132_=_C1135( C1132 C1135 ) C1132_=_C1136( C1132 C1136 ) C1132_=_C1138( C1132 C1138 ) C1132_=_C1140( C1132 C1140 ) \nC1133_=_C1134( C1133 C1134 ) C1133_=_C1135( C1133 C1135 ) C1133_=_C1136( C1133 C1136 ) C1133_=_C1138( C1133 C1138 ) C1133_=_C1140( C1133 C1140 ) C1134_=_C1135( C1134 C1135 ) \nC1134_=_C1136( C1134 C1136 ) C1134_=_C1138( C1134 C1138 ) C1134_=_C1140( C1134 C1140 ) C1134_=_C2647( C1134 C2647 ) C1134_=_C3316( C1134 C3316 ) C1134_=_C3319( C1134 C3319 ) \nC1134_=_C3322( C1134 C3322 ) C1135_=_C1136( C1135 C1136 ) C1135_=_C1138( C1135 C1138 ) C1135_=_C1140( C1135 C1140 ) C1136_=_C1138( C1136 C1138 ) C1136_=_C1140( C1136 C1140 ) \nC1138_=_C1140( C1138 C1140 ) C1140_=_C3124( C1140 C3124 ) C1140_=_C3286( C1140 C3286 ) C1314_=_C1315( C1314 C1315 ) C1314_=_C1316( C1314 C1316 ) C1314_=_C1317( C1314 C1317 ) \nC1314_=_C1319( C1314 C1319 ) C1314_=_C1320( C1314 C1320 ) C1314_=_C1321( C1314 C1321 ) C1314_=_C1322( C1314 C1322 ) C1314_=_C1323( C1314 C1323 ) C1314_=_C1325( C1314 C1325 ) \nC1314_=_C1326( C1314 C1326 ) C1314_=_C1327( C1314 C1327 ) C1314_=_C1328( C1314 C1328 ) C1314_=_C1329( C1314 C1329 ) C1314_=_C1330( C1314 C1330 ) C1314_=_C1356( C1314 C1356 ) \nC1315_=_C1316( C1315 C1316 ) C1315_=_C1317( C1315 C1317 ) C1315_=_C1319( C1315 C1319 ) C1315_=_C1320( C1315 C1320 ) C1315_=_C1321( C1315 C1321 ) C1315_=_C1322( C1315 C1322 ) \nC1315_=_C1323( C1315 C1323 ) C1315_=_C1325( C1315 C1325 ) C1315_=_C1326( C1315 C1326 ) C1315_=_C1327( C1315 C1327 ) C1315_=_C1328( C1315 C1328 ) C1315_=_C1329( C1315 C1329 ) \nC1315_=_C1330( C1315 C1330 ) C1315_=_C1357( C1315 C1357 ) C1315_=_C1793( C1315 C1793 ) C1315_=_C1797( C1315 C1797 ) C1315_=_C1801( C1315 C1801 ) C1316_=_C1317( C1316 C1317 ) \nC1316_=_C1319( C1316 C1319 ) C1316_=_C1320( C1316 C1320 ) C1316_=_C1321( C1316 C1321 ) C1316_=_C1322( C1316 C1322 ) C1316_=_C1323( C1316 C1323 ) C1316_=_C1325( C1316 C1325 ) \nC1316_=_C1326( C1316 C1326 ) C1316_=_C1327( C1316 C1327 ) C1316_=_C1328( C1316 C1328 ) C1316_=_C1329( C1316 C1329 ) C1316_=_C1330( C1316 C1330 ) C1316_=_C1882( C1316 C1882 ) \nC1316_=_C1889( C1316 C1889 ) C1317_=_C1319( C1317 C1319 ) C1317_=_C1320( C1317 C1320 ) C1317_=_C1321( C1317 C1321 ) C1317_=_C1322( C1317 C1322 ) C1317_=_C1323( C1317 C1323 ) \nC1317_=_C1325( C1317 C1325 ) C1317_=_C1326( C1317 C1326 ) C1317_=_C1327( C1317 C1327 ) C1317_=_C1328( C1317 C1328 ) C1317_=_C1329( C1317 C1329 ) C1317_=_C1330( C1317 C1330 ) \nC1319_=_C1320( C1319 C1320 ) C1319_=_C1321( C1319 C1321 ) C1319_=_C1322( C1319 C1322 ) C1319_=_C1323( C1319 C1323 ) C1319_=_C1325( C1319 C1325 ) C1319_=_C1326( C1319 C1326 ) \nC1319_=_C1327( C1319 C1327 ) C1319_=_C1328( C1319 C1328 ) C1319_=_C1329( C1319 C1329 ) C1319_=_C1330( C1319 C1330 ) C1319_=_C2430( C1319 C2430 ) C1319_=_C2511( C1319 C2511 ) \nC1319_=_C2512( C1319 C2512 ) C1319_=_C2513( C1319 C2513 ) C1320_=_C1321( C1320 C1321 ) C1320_=_C1322( C1320 C1322 ) C1320_=_C1323( C1320 C1323 ) C1320_=_C1325( C1320 C1325 ) \nC1320_=_C1326( C1320 C1326 ) C1320_=_C1327( C1320 C1327 ) C1320_=_C1328( C1320 C1328 ) C1320_=_C1329( C1320 C1329 ) C1320_=_C1330( C1320 C1330 ) C1320_=_C3099( C1320 C3099 ) \nC1321_=_C1322( C1321 C1322 ) C1321_=_C1323( C1321 C1323 ) C1321_=_C1325( C1321 C1325 ) C1321_=_C1326( C1321 C1326 ) C1321_=_C1327( C1321 C1327 ) C1321_=_C1328( C1321 C1328 ) \nC1321_=_C1329( C1321 C1329 ) C1321_=_C1330( C1321 C1330 ) C1321_=_C3194( C1321 C3194 ) C1322_=_C1323( C1322 C1323 ) C1322_=_C1325( C1322 C1325 ) C1322_=_C1326( C1322 C1326 ) \nC1322_=_C1327( C1322 C1327 ) C1322_=_C1328( C1322 C1328 ) C1322_=_C1329( C1322 C1329 ) C1322_=_C1330( C1322 C1330 ) C1322_=_C1365( C1322 C1365 ) C1322_=_C1837( C1322 C1837 ) \nC1322_=_C1882( C1322 C1882 ) C1322_=_C2083( C1322 C2083 ) C1322_=_C2513( C1322 C2513 ) C1322_=_C3099( C1322 C3099 ) C1322_=_C3194( C1322 C3194 ) C1322_=_C3301( C1322 C3301 ) \nC1322_=_C3302( C1322 C3302 ) C1322_=_C3303( C1322 C3303 ) C1322_=_C3304( C1322 C3304 ) C1322_=_C3305( C1322 C3305 ) C1322_=_C3306( C1322 C3306 ) C1322_=_C3307( C1322 C3307 ) \nC1322_=_C3308( C1322 C3308 ) C1322_=_C3309( C1322 C3309 ) C1322_=_C3310( C1322 C3310 ) C1322_=_C3311( C1322 C3311 ) C1322_=_C3312( C1322 C3312 ) C1323_=_C1325( C1323 C1325 ) \nC1323_=_C1326( C1323 C1326 ) C1323_=_C1327(</w:t>
      </w:r>
    </w:p>
    <w:p>
      <w:pPr>
        <w:pStyle w:val="PreformattedText"/>
        <w:bidi w:val="0"/>
        <w:spacing w:before="0" w:after="0"/>
        <w:jc w:val="left"/>
        <w:rPr/>
      </w:pPr>
      <w:r>
        <w:rPr/>
        <w:t xml:space="preserve"> </w:t>
      </w:r>
      <w:r>
        <w:rPr/>
        <w:t>C1323 C1327 ) C1323_=_C1328( C1323 C1328 ) C1323_=_C1329( C1323 C1329 ) C1323_=_C1330( C1323 C1330 ) C1323_=_C3301( C1323 C3301 ) \nC1325_=_C1326( C1325 C1326 ) C1325_=_C1327( C1325 C1327 ) C1325_=_C1328( C1325 C1328 ) C1325_=_C1329( C1325 C1329 ) C1325_=_C1330( C1325 C1330 ) C1325_=_C3305( C1325 C3305 ) \nC1326_=_C1327( C1326 C1327 ) C1326_=_C1328( C1326 C1328 ) C1326_=_C1329( C1326 C1329 ) C1326_=_C1330( C1326 C1330 ) C1326_=_C3307( C1326 C3307 ) C1327_=_C1328( C1327 C1328 ) \nC1327_=_C1329( C1327 C1329 ) C1327_=_C1330( C1327 C1330 ) C1327_=_C3310( C1327 C3310 ) C1328_=_C1329( C1328 C1329 ) C1328_=_C1330( C1328 C1330 ) C1328_=_C3311( C1328 C3311 ) \nC1329_=_C1330( C1329 C1330 ) C1330_=_C1375( C1330 C1375 ) C1330_=_C2438( C1330 C2438 ) C1330_=_C3452( C1330 C3452 ) C1331_=_C1336( C1331 C1336 ) C1331_=_C1346( C1331 C1346 ) \nC1331_=_C1348( C1331 C1348 ) C1331_=_C1528( C1331 C1528 ) C1331_=_C1529( C1331 C1529 ) C1331_=_C1530( C1331 C1530 ) C1331_=_C1532( C1331 C1532 ) C1331_=_C1534( C1331 C1534 ) \nC1331_=_C1537( C1331 C1537 ) C1331_=_C1538( C1331 C1538 ) C1331_=_C1540( C1331 C1540 ) C1331_=_C1541( C1331 C1541 ) C1331_=_C1542( C1331 C1542 ) C1331_=_C1543( C1331 C1543 ) \nC1331_=_C1545( C1331 C1545 ) C1331_=_C1546( C1331 C1546 ) C1331_=_C1547( C1331 C1547 ) C1336_=_C1346( C1336 C1346 ) C1336_=_C1348( C1336 C1348 ) C1336_=_C1793( C1336 C1793 ) \nC1336_=_C2100( C1336 C2100 ) C1336_=_C2118( C1336 C2118 ) C1336_=_C2429( C1336 C2429 ) C1336_=_C2430( C1336 C2430 ) C1336_=_C2433( C1336 C2433 ) C1336_=_C2435( C1336 C2435 ) \nC1336_=_C2436( C1336 C2436 ) C1336_=_C2437( C1336 C2437 ) C1336_=_C2438( C1336 C2438 ) C1336_=_C2439( C1336 C2439 ) C1346_=_C1348( C1346 C1348 ) C1346_=_C1759( C1346 C1759 ) \nC1346_=_C2035( C1346 C2035 ) C1346_=_C2108( C1346 C2108 ) C1346_=_C2129( C1346 C2129 ) C1346_=_C2328( C1346 C2328 ) C1346_=_C2362( C1346 C2362 ) C1346_=_C2442( C1346 C2442 ) \nC1346_=_C2483( C1346 C2483 ) C1346_=_C2715( C1346 C2715 ) C1346_=_C2764( C1346 C2764 ) C1346_=_C3316( C1346 C3316 ) C1346_=_C3617( C1346 C3617 ) C1346_=_C3824( C1346 C3824 ) \nC1346_=_C3825( C1346 C3825 ) C1346_=_C3826( C1346 C3826 ) C1346_=_C3827( C1346 C3827 ) C1346_=_C3828( C1346 C3828 ) C1348_=_C1676( C1348 C1676 ) C1348_=_C1889( C1348 C1889 ) \nC1348_=_C1955( C1348 C1955 ) C1348_=_C2162( C1348 C2162 ) C1348_=_C2443( C1348 C2443 ) C1348_=_C3217( C1348 C3217 ) C1348_=_C3466( C1348 C3466 ) C1348_=_C3771( C1348 C3771 ) \nC1348_=_C3858( C1348 C3858 ) C1348_=_C3873( C1348 C3873 ) C1348_=_C3915( C1348 C3915 ) C1348_=_C3916( C1348 C3916 ) C1348_=_C3917( C1348 C3917 ) C1348_=_C3918( C1348 C3918 ) \nC1348_=_C3919( C1348 C3919 ) C1348_=_C3920( C1348 C3920 ) C1356_=_C1357( C1356 C1357 ) C1356_=_C1358( C1356 C1358 ) C1356_=_C1359( C1356 C1359 ) C1356_=_C1360( C1356 C1360 ) \nC1356_=_C1361( C1356 C1361 ) C1356_=_C1363( C1356 C1363 ) C1356_=_C1364( C1356 C1364 ) C1356_=_C1365( C1356 C1365 ) C1356_=_C1367( C1356 C1367 ) C1356_=_C1368( C1356 C1368 ) \nC1356_=_C1369( C1356 C1369 ) C1356_=_C1370( C1356 C1370 ) C1356_=_C1371( C1356 C1371 ) C1356_=_C1372( C1356 C1372 ) C1356_=_C1373( C1356 C1373 ) C1356_=_C1374( C1356 C1374 ) \nC1356_=_C1375( C1356 C1375 ) C1357_=_C1358( C1357 C1358 ) C1357_=_C1359( C1357 C1359 ) C1357_=_C1360( C1357 C1360 ) C1357_=_C1361( C1357 C1361 ) C1357_=_C1363( C1357 C1363 ) \nC1357_=_C1364( C1357 C1364 ) C1357_=_C1365( C1357 C1365 ) C1357_=_C1367( C1357 C1367 ) C1357_=_C1368( C1357 C1368 ) C1357_=_C1369( C1357 C1369 ) C1357_=_C1370( C1357 C1370 ) \nC1357_=_C1371( C1357 C1371 ) C1357_=_C1372( C1357 C1372 ) C1357_=_C1373( C1357 C1373 ) C1357_=_C1374( C1357 C1374 ) C1357_=_C1375( C1357 C1375 ) C1357_=_C1793( C1357 C1793 ) \nC1357_=_C1797( C1357 C1797 ) C1357_=_C1801( C1357 C1801 ) C1358_=_C1359( C1358 C1359 ) C1358_=_C1360( C1358 C1360 ) C1358_=_C1361( C1358 C1361 ) C1358_=_C1363( C1358 C1363 ) \nC1358_=_C1364( C1358 C1364 ) C1358_=_C1365( C1358 C1365 ) C1358_=_C1367( C1358 C1367 ) C1358_=_C1368( C1358 C1368 ) C1358_=_C1369( C1358 C1369 ) C1358_=_C1370( C1358 C1370 ) \nC1358_=_C1371( C1358 C1371 ) C1358_=_C1372( C1358 C1372 ) C1358_=_C1373( C1358 C1373 ) C1358_=_C1374( C1358 C1374 ) C1358_=_C1375( C1358 C1375 ) C1358_=_C1837( C1358 C1837 ) \nC1359_=_C1360( C1359 C1360 ) C1359_=_C1361( C1359 C1361 ) C1359_=_C1363( C1359 C1363 ) C1359_=_C1364( C1359 C1364 ) C1359_=_C1365( C1359 C1365 ) C1359_=_C1367( C1359 C1367 ) \nC1359_=_C1368( C1359 C1368 ) C1359_=_C1369( C1359 C1369 ) C1359_=_C1370( C1359 C1370 ) C1359_=_C1371( C1359 C1371 ) C1359_=_C1372( C1359 C1372 ) C1359_=_C1373( C1359 C1373 ) \nC1359_=_C1374( C1359 C1374 ) C1359_=_C1375( C1359 C1375 ) C1360_=_C1361( C1360 C1361 ) C1360_=_C1363( C1360 C1363 ) C1360_=_C1364( C1360 C1364 ) C1360_=_C1365( C1360 C1365 ) \nC1360_=_C1367( C1360 C1367 ) C1360_=_C1368( C1360 C1368 ) C1360_=_C1369( C1360 C1369 ) C1360_=_C1370( C1360 C1370 ) C1360_=_C1371( C1360 C1371 ) C1360_=_C1372( C1360 C1372 ) \nC1360_=_C1373( C1360 C1373 ) C1360_=_C1374( C1360 C1374 ) C1360_=_C1375( C1360 C1375 ) C1360_=_C2083( C1360 C2083 ) C1361_=_C1363( C1361 C1363 ) C1361_=_C1364( C1361 C1364 ) \nC1361_=_C1365( C1361 C1365 ) C1361_=_C1367( C1361 C1367 ) C1361_=_C1368( C1361 C1368 ) C1361_=_C1369( C1361 C1369 ) C1361_=_C1370( C1361 C1370 ) C1361_=_C1371( C1361 C1371 ) \nC1361_=_C1372( C1361 C1372 ) C1361_=_C1373( C1361 C1373 ) C1361_=_C1374( C1361 C1374 ) C1361_=_C1375( C1361 C1375 ) C1363_=_C1364( C1363 C1364 ) C1363_=_C1365( C1363 C1365 ) \nC1363_=_C1367( C1363 C1367 ) C1363_=_C1368( C1363 C1368 ) C1363_=_C1369( C1363 C1369 ) C1363_=_C1370( C1363 C1370 ) C1363_=_C1371( C1363 C1371 ) C1363_=_C1372( C1363 C1372 ) \nC1363_=_C1373( C1363 C1373 ) C1363_=_C1374( C1363 C1374 ) C1363_=_C1375( C1363 C1375 ) C1363_=_C2553( C1363 C2553 ) C1363_=_C2557( C1363 C2557 ) C1363_=_C2559( C1363 C2559 ) \nC1363_=_C2565( C1363 C2565 ) C1364_=_C1365( C1364 C1365 ) C1364_=_C1367( C1364 C1367 ) C1364_=_C1368( C1364 C1368 ) C1364_=_C1369( C1364 C1369 ) C1364_=_C1370( C1364 C1370 ) \nC1364_=_C1371( C1364 C1371 ) C1364_=_C1372( C1364 C1372 ) C1364_=_C1373( C1364 C1373 ) C1364_=_C1374( C1364 C1374 ) C1364_=_C1375( C1364 C1375 ) C1365_=_C1367( C1365 C1367 ) \nC1365_=_C1368( C1365 C1368 ) C1365_=_C1369( C1365 C1369 ) C1365_=_C1370( C1365 C1370 ) C1365_=_C1371( C1365 C1371 ) C1365_=_C1372( C1365 C1372 ) C1365_=_C1373( C1365 C1373 ) \nC1365_=_C1374( C1365 C1374 ) C1365_=_C1375( C1365 C1375 ) C1365_=_C1837( C1365 C1837 ) C1365_=_C1882( C1365 C1882 ) C1365_=_C2083( C1365 C2083 ) C1365_=_C2513( C1365 C2513 ) \nC1365_=_C3099( C1365 C3099 ) C1365_=_C3194( C1365 C3194 ) C1365_=_C3301( C1365 C3301 ) C1365_=_C3302( C1365 C3302 ) C1365_=_C3303( C1365 C3303 ) C1365_=_C3304( C1365 C3304 ) \nC1365_=_C3305( C1365 C3305 ) C1365_=_C3306( C1365 C3306 ) C1365_=_C3307( C1365 C3307 ) C1365_=_C3308( C1365 C3308 ) C1365_=_C3309( C1365 C3309 ) C1365_=_C3310( C1365 C3310 ) \nC1365_=_C3311( C1365 C3311 ) C1365_=_C3312( C1365 C3312 ) C1367_=_C1368( C1367 C1368 ) C1367_=_C1369( C1367 C1369 ) C1367_=_C1370( C1367 C1370 ) C1367_=_C1371( C1367 C1371 ) \nC1367_=_C1372( C1367 C1372 ) C1367_=_C1373( C1367 C1373 ) C1367_=_C1374( C1367 C1374 ) C1367_=_C1375( C1367 C1375 ) C1367_=_C3303( C1367 C3303 ) C1368_=_C1369( C1368 C1369 ) \nC1368_=_C1370( C1368 C1370 ) C1368_=_C1371( C1368 C1371 ) C1368_=_C1372( C1368 C1372 ) C1368_=_C1373( C1368 C1373 ) C1368_=_C1374( C1368 C1374 ) C1368_=_C1375( C1368 C1375 ) \nC1369_=_C1370( C1369 C1370 ) C1369_=_C1371( C1369 C1371 ) C1369_=_C1372( C1369 C1372 ) C1369_=_C1373( C1369 C1373 ) C1369_=_C1374( C1369 C1374 ) C1369_=_C1375( C1369 C1375 ) \nC1369_=_C3304( C1369 C3304 ) C1370_=_C1371( C1370 C1371 ) C1370_=_C1372( C1370 C1372 ) C1370_=_C1373( C1370 C1373 ) C1370_=_C1374( C1370 C1374 ) C1370_=_C1375( C1370 C1375 ) \nC1370_=_C3306( C1370 C3306 ) C1371_=_C1372( C1371 C1372 ) C1371_=_C1373( C1371 C1373 ) C1371_=_C1374( C1371 C1374 ) C1371_=_C1375( C1371 C1375 ) C1371_=_C2950( C1371 C2950 ) \nC1371_=_C3308( C1371 C3308 ) C1371_=_C3717( C1371 C3717 ) C1372_=_C1373( C1372 C1373 ) C1372_=_C1374( C1372 C1374 ) C1372_=_C1375( C1372 C1375 ) C1372_=_C3309( C1372 C3309 ) \nC1373_=_C1374( C1373 C1374 ) C1373_=_C1375( C1373 C1375 ) C1374_=_C1375( C1374 C1375 ) C1374_=_C2952( C1374 C2952 ) C1374_=_C3312( C1374 C3312 ) C1374_=_C3977( C1374 C3977 ) \nC1375_=_C2438( C1375 C2438 ) C1375_=_C3452( C1375 C3452 ) C1426_=_C1722( C1426 C1722 ) C1426_=_C2036( C1426 C2036 ) C1426_=_C2391( C1426 C2391 ) C1426_=_C2487( C1426 C2487 ) \nC1426_=_C2565( C1426 C2565 ) C1426_=_C2702( C1426 C2702 ) C1426_=_C2717( C1426 C2717 ) C1426_=_C2800( C1426 C2800 ) C1426_=_C2852( C1426 C2852 ) C1426_=_C3056( C1426 C3056 ) \nC1426_=_C3170( C1426 C3170 ) C1426_=_C3319( C1426 C3319 ) C1426_=_C3820( C1426 C3820 ) C1426_=_C3990( C1426 C3990 ) C1426_=_C4028( C1426 C4028 ) C1426_=_C4029( C1426 C4029 ) \nC1426_=_C4030( C1426 C4030 ) C1528_=_C1529( C1528 C1529 ) C1528_=_C1530( C1528 C1530 ) C1528_=_C1532( C1528 C1532 ) C1528_=_C1534( C1528 C1534 ) C1528_=_C1537( C1528 C1537 ) \nC1528_=_C1538( C1528 C1538 ) C1528_=_C1540( C1528 C1540 ) C1528_=_C1541( C1528 C1541 ) C1528_=_C1542( C1528 C1542 ) C1528_=_C1543( C1528 C1543 ) C1528_=_C1545( C1528 C1545 ) \nC1528_=_C1546( C1528 C1546 ) C1528_=_C1547( C1528 C1547 ) C1528_=_C1595( C1528 C1595 ) C1528_=_C1600( C1528 C1600 ) C1528_=_C1609( C1528 C1609 ) C1529_=_C1530( C1529 C1530 ) \nC1529_=_C1532( C1529 C1532 ) C1529_=_C1534( C1529 C1534 ) C1529_=_C1537( C1529 C1537 ) C1529_=_C1538( C1529 C1538 ) C1529_=_C1540( C1529 C1540 ) C1529_=_C1541( C1529 C1541 ) \nC1529_=_C1542( C1529 C1542 ) C1529_=_C1543( C1529 C1543 ) C1529_=_C1545( C1529 C1545 ) C1529_=_C1546( C1529 C1546 ) C1529_=_C1547( C1529 C1547 ) C1529_=_C2100( C1529 C2100 ) \nC1529_=_C2108( C1529 C2108 ) C1530_=_C1532( C1530 C1532 ) C1530_=_C1534( C1530 C1534 ) C1530_=_C1537( C1530 C1537 ) C1530_=_C1538( C1530 C1538 ) C1530_=_C1540( C1530 C1540 ) \nC1530_=_C1541( C1530 C1541 ) C1530_=_C1542( C1530 C1542 ) C1530_=_C1543( C1530 C1543 ) C1530_=_C1545(</w:t>
      </w:r>
    </w:p>
    <w:p>
      <w:pPr>
        <w:pStyle w:val="PreformattedText"/>
        <w:bidi w:val="0"/>
        <w:spacing w:before="0" w:after="0"/>
        <w:jc w:val="left"/>
        <w:rPr/>
      </w:pPr>
      <w:r>
        <w:rPr/>
        <w:t xml:space="preserve"> </w:t>
      </w:r>
      <w:r>
        <w:rPr/>
        <w:t>C1530 C1545 ) C1530_=_C1546( C1530 C1546 ) C1530_=_C1547( C1530 C1547 ) \nC1530_=_C2118( C1530 C2118 ) C1530_=_C2122( C1530 C2122 ) C1530_=_C2126( C1530 C2126 ) C1530_=_C2129( C1530 C2129 ) C1532_=_C1534( C1532 C1534 ) C1532_=_C1537( C1532 C1537 ) \nC1532_=_C1538( C1532 C1538 ) C1532_=_C1540( C1532 C1540 ) C1532_=_C1541( C1532 C1541 ) C1532_=_C1542( C1532 C1542 ) C1532_=_C1543( C1532 C1543 ) C1532_=_C1545( C1532 C1545 ) \nC1532_=_C1546( C1532 C1546 ) C1532_=_C1547( C1532 C1547 ) C1532_=_C2429( C1532 C2429 ) C1532_=_C2442( C1532 C2442 ) C1532_=_C2443( C1532 C2443 ) C1532_=_C2448( C1532 C2448 ) \nC1534_=_C1537( C1534 C1537 ) C1534_=_C1538( C1534 C1538 ) C1534_=_C1540( C1534 C1540 ) C1534_=_C1541( C1534 C1541 ) C1534_=_C1542( C1534 C1542 ) C1534_=_C1543( C1534 C1543 ) \nC1534_=_C1545( C1534 C1545 ) C1534_=_C1546( C1534 C1546 ) C1534_=_C1547( C1534 C1547 ) C1534_=_C3224( C1534 C3224 ) C1534_=_C3231( C1534 C3231 ) C1534_=_C3237( C1534 C3237 ) \nC1537_=_C1538( C1537 C1538 ) C1537_=_C1540( C1537 C1540 ) C1537_=_C1541( C1537 C1541 ) C1537_=_C1542( C1537 C1542 ) C1537_=_C1543( C1537 C1543 ) C1537_=_C1545( C1537 C1545 ) \nC1537_=_C1546( C1537 C1546 ) C1537_=_C1547( C1537 C1547 ) C1537_=_C2649( C1537 C2649 ) C1537_=_C3252( C1537 C3252 ) C1537_=_C3547( C1537 C3547 ) C1538_=_C1540( C1538 C1540 ) \nC1538_=_C1541( C1538 C1541 ) C1538_=_C1542( C1538 C1542 ) C1538_=_C1543( C1538 C1543 ) C1538_=_C1545( C1538 C1545 ) C1538_=_C1546( C1538 C1546 ) C1538_=_C1547( C1538 C1547 ) \nC1538_=_C3279( C1538 C3279 ) C1538_=_C3591( C1538 C3591 ) C1540_=_C1541( C1540 C1541 ) C1540_=_C1542( C1540 C1542 ) C1540_=_C1543( C1540 C1543 ) C1540_=_C1545( C1540 C1545 ) \nC1540_=_C1546( C1540 C1546 ) C1540_=_C1547( C1540 C1547 ) C1540_=_C3281( C1540 C3281 ) C1540_=_C3981( C1540 C3981 ) C1541_=_C1542( C1541 C1542 ) C1541_=_C1543( C1541 C1543 ) \nC1541_=_C1545( C1541 C1545 ) C1541_=_C1546( C1541 C1546 ) C1541_=_C1547( C1541 C1547 ) C1541_=_C2651( C1541 C2651 ) C1541_=_C3119( C1541 C3119 ) C1541_=_C3256( C1541 C3256 ) \nC1541_=_C3915( C1541 C3915 ) C1541_=_C4009( C1541 C4009 ) C1542_=_C1543( C1542 C1543 ) C1542_=_C1545( C1542 C1545 ) C1542_=_C1546( C1542 C1546 ) C1542_=_C1547( C1542 C1547 ) \nC1542_=_C2653( C1542 C2653 ) C1542_=_C3258( C1542 C3258 ) C1542_=_C4033( C1542 C4033 ) C1543_=_C1545( C1543 C1545 ) C1543_=_C1546( C1543 C1546 ) C1543_=_C1547( C1543 C1547 ) \nC1543_=_C2436( C1543 C2436 ) C1543_=_C3824( C1543 C3824 ) C1545_=_C1546( C1545 C1546 ) C1545_=_C1547( C1545 C1547 ) C1545_=_C2437( C1545 C2437 ) C1545_=_C3123( C1545 C3123 ) \nC1545_=_C3828( C1545 C3828 ) C1546_=_C1547( C1546 C1547 ) C1546_=_C3285( C1546 C3285 ) C1546_=_C4086( C1546 C4086 ) C1547_=_C2657( C1547 C2657 ) C1547_=_C3261( C1547 C3261 ) \nC1547_=_C4087( C1547 C4087 ) C1595_=_C1600( C1595 C1600 ) C1595_=_C1609( C1595 C1609 ) C1595_=_C2025( C1595 C2025 ) C1595_=_C2472( C1595 C2472 ) C1595_=_C2553( C1595 C2553 ) \nC1595_=_C2643( C1595 C2643 ) C1595_=_C2645( C1595 C2645 ) C1595_=_C2647( C1595 C2647 ) C1595_=_C2649( C1595 C2649 ) C1595_=_C2651( C1595 C2651 ) C1595_=_C2653( C1595 C2653 ) \nC1595_=_C2654( C1595 C2654 ) C1595_=_C2656( C1595 C2656 ) C1595_=_C2657( C1595 C2657 ) C1600_=_C1609( C1600 C1609 ) C1600_=_C2126( C1600 C2126 ) C1600_=_C2265( C1600 C2265 ) \nC1600_=_C2457( C1600 C2457 ) C1600_=_C2511( C1600 C2511 ) C1600_=_C2627( C1600 C2627 ) C1600_=_C2868( C1600 C2868 ) C1600_=_C3080( C1600 C3080 ) C1600_=_C3175( C1600 C3175 ) \nC1600_=_C3251( C1600 C3251 ) C1600_=_C3252( C1600 C3252 ) C1600_=_C3253( C1600 C3253 ) C1600_=_C3254( C1600 C3254 ) C1600_=_C3255( C1600 C3255 ) C1600_=_C3256( C1600 C3256 ) \nC1600_=_C3257( C1600 C3257 ) C1600_=_C3258( C1600 C3258 ) C1600_=_C3260( C1600 C3260 ) C1600_=_C3261( C1600 C3261 ) C1600_=_C3262( C1600 C3262 ) C1609_=_C1680( C1609 C1680 ) \nC1609_=_C2278( C1609 C2278 ) C1609_=_C2409( C1609 C2409 ) C1609_=_C2942( C1609 C2942 ) C1609_=_C3237( C1609 C3237 ) C1609_=_C3348( C1609 C3348 ) C1609_=_C3547( C1609 C3547 ) \nC1609_=_C3591( C1609 C3591 ) C1609_=_C3717( C1609 C3717 ) C1609_=_C3977( C1609 C3977 ) C1609_=_C3981( C1609 C3981 ) C1609_=_C4009( C1609 C4009 ) C1609_=_C4033( C1609 C4033 ) \nC1609_=_C4086( C1609 C4086 ) C1609_=_C4087( C1609 C4087 ) C1624_=_C1626( C1624 C1626 ) C1624_=_C1775( C1624 C1775 ) C1624_=_C1947( C1624 C1947 ) C1624_=_C1983( C1624 C1983 ) \nC1624_=_C2478( C1624 C2478 ) C1624_=_C2573( C1624 C2573 ) C1624_=_C2660( C1624 C2660 ) C1624_=_C2896( C1624 C2896 ) C1624_=_C2929( C1624 C2929 ) C1624_=_C3115( C1624 C3115 ) \nC1624_=_C3116( C1624 C3116 ) C1624_=_C3117( C1624 C3117 ) C1624_=_C3118( C1624 C3118 ) C1624_=_C3119( C1624 C3119 ) C1624_=_C3120( C1624 C3120 ) C1624_=_C3121( C1624 C3121 ) \nC1624_=_C3122( C1624 C3122 ) C1624_=_C3123( C1624 C3123 ) C1624_=_C3124( C1624 C3124 ) C1624_=_C3125( C1624 C3125 ) C1626_=_C1949( C1626 C1949 ) C1626_=_C1985( C1626 C1985 ) \nC1626_=_C2512( C1626 C2512 ) C1626_=_C2898( C1626 C2898 ) C1626_=_C2931( C1626 C2931 ) C1626_=_C3115( C1626 C3115 ) C1626_=_C3224( C1626 C3224 ) C1626_=_C3278( C1626 C3278 ) \nC1626_=_C3279( C1626 C3279 ) C1626_=_C3280( C1626 C3280 ) C1626_=_C3281( C1626 C3281 ) C1626_=_C3282( C1626 C3282 ) C1626_=_C3283( C1626 C3283 ) C1626_=_C3285( C1626 C3285 ) \nC1626_=_C3286( C1626 C3286 ) C1626_=_C3287( C1626 C3287 ) C1669_=_C1676( C1669 C1676 ) C1669_=_C1680( C1669 C1680 ) C1669_=_C2122( C1669 C2122 ) C1669_=_C2263( C1669 C2263 ) \nC1669_=_C2399( C1669 C2399 ) C1669_=_C2557( C1669 C2557 ) C1669_=_C2928( C1669 C2928 ) C1669_=_C2944( C1669 C2944 ) C1669_=_C2945( C1669 C2945 ) C1669_=_C2946( C1669 C2946 ) \nC1669_=_C2948( C1669 C2948 ) C1669_=_C2950( C1669 C2950 ) C1669_=_C2951( C1669 C2951 ) C1669_=_C2952( C1669 C2952 ) C1669_=_C2953( C1669 C2953 ) C1669_=_C2955( C1669 C2955 ) \nC1669_=_C2957( C1669 C2957 ) C1669_=_C2958( C1669 C2958 ) C1676_=_C1680( C1676 C1680 ) C1676_=_C1889( C1676 C1889 ) C1676_=_C1955( C1676 C1955 ) C1676_=_C2162( C1676 C2162 ) \nC1676_=_C2443( C1676 C2443 ) C1676_=_C3217( C1676 C3217 ) C1676_=_C3466( C1676 C3466 ) C1676_=_C3771( C1676 C3771 ) C1676_=_C3858( C1676 C3858 ) C1676_=_C3873( C1676 C3873 ) \nC1676_=_C3915( C1676 C3915 ) C1676_=_C3916( C1676 C3916 ) C1676_=_C3917( C1676 C3917 ) C1676_=_C3918( C1676 C3918 ) C1676_=_C3919( C1676 C3919 ) C1676_=_C3920( C1676 C3920 ) \nC1680_=_C2278( C1680 C2278 ) C1680_=_C2409( C1680 C2409 ) C1680_=_C2942( C1680 C2942 ) C1680_=_C3237( C1680 C3237 ) C1680_=_C3348( C1680 C3348 ) C1680_=_C3547( C1680 C3547 ) \nC1680_=_C3591( C1680 C3591 ) C1680_=_C3717( C1680 C3717 ) C1680_=_C3977( C1680 C3977 ) C1680_=_C3981( C1680 C3981 ) C1680_=_C4009( C1680 C4009 ) C1680_=_C4033( C1680 C4033 ) \nC1680_=_C4086( C1680 C4086 ) C1680_=_C4087( C1680 C4087 ) C1722_=_C2036( C1722 C2036 ) C1722_=_C2391( C1722 C2391 ) C1722_=_C2487( C1722 C2487 ) C1722_=_C2565( C1722 C2565 ) \nC1722_=_C2702( C1722 C2702 ) C1722_=_C2717( C1722 C2717 ) C1722_=_C2800( C1722 C2800 ) C1722_=_C2852( C1722 C2852 ) C1722_=_C3056( C1722 C3056 ) C1722_=_C3170( C1722 C3170 ) \nC1722_=_C3319( C1722 C3319 ) C1722_=_C3820( C1722 C3820 ) C1722_=_C3990( C1722 C3990 ) C1722_=_C4028( C1722 C4028 ) C1722_=_C4029( C1722 C4029 ) C1722_=_C4030( C1722 C4030 ) \nC1759_=_C2035( C1759 C2035 ) C1759_=_C2108( C1759 C2108 ) C1759_=_C2129( C1759 C2129 ) C1759_=_C2328( C1759 C2328 ) C1759_=_C2362( C1759 C2362 ) C1759_=_C2442( C1759 C2442 ) \nC1759_=_C2483( C1759 C2483 ) C1759_=_C2715( C1759 C2715 ) C1759_=_C2764( C1759 C2764 ) C1759_=_C3316( C1759 C3316 ) C1759_=_C3617( C1759 C3617 ) C1759_=_C3824( C1759 C3824 ) \nC1759_=_C3825( C1759 C3825 ) C1759_=_C3826( C1759 C3826 ) C1759_=_C3827( C1759 C3827 ) C1759_=_C3828( C1759 C3828 ) C1775_=_C1779( C1775 C1779 ) C1775_=_C1947( C1775 C1947 ) \nC1775_=_C1983( C1775 C1983 ) C1775_=_C2478( C1775 C2478 ) C1775_=_C2573( C1775 C2573 ) C1775_=_C2660( C1775 C2660 ) C1775_=_C2896( C1775 C2896 ) C1775_=_C2929( C1775 C2929 ) \nC1775_=_C3115( C1775 C3115 ) C1775_=_C3116( C1775 C3116 ) C1775_=_C3117( C1775 C3117 ) C1775_=_C3118( C1775 C3118 ) C1775_=_C3119( C1775 C3119 ) C1775_=_C3120( C1775 C3120 ) \nC1775_=_C3121( C1775 C3121 ) C1775_=_C3122( C1775 C3122 ) C1775_=_C3123( C1775 C3123 ) C1775_=_C3124( C1775 C3124 ) C1775_=_C3125( C1775 C3125 ) C1779_=_C1801( C1779 C1801 ) \nC1779_=_C2140( C1779 C2140 ) C1779_=_C2386( C1779 C2386 ) C1779_=_C2502( C1779 C2502 ) C1779_=_C3231( C1779 C3231 ) C1779_=_C3760( C1779 C3760 ) C1779_=_C3792( C1779 C3792 ) \nC1779_=_C3793( C1779 C3793 ) C1779_=_C3794( C1779 C3794 ) C1779_=_C3795( C1779 C3795 ) C1779_=_C3796( C1779 C3796 ) C1779_=_C3797( C1779 C3797 ) C1793_=_C1797( C1793 C1797 ) \nC1793_=_C1801( C1793 C1801 ) C1793_=_C2100( C1793 C2100 ) C1793_=_C2118( C1793 C2118 ) C1793_=_C2429( C1793 C2429 ) C1793_=_C2430( C1793 C2430 ) C1793_=_C2433( C1793 C2433 ) \nC1793_=_C2435( C1793 C2435 ) C1793_=_C2436( C1793 C2436 ) C1793_=_C2437( C1793 C2437 ) C1793_=_C2438( C1793 C2438 ) C1793_=_C2439( C1793 C2439 ) C1797_=_C1801( C1797 C1801 ) \nC1797_=_C2320( C1797 C2320 ) C1797_=_C2559( C1797 C2559 ) C1797_=_C3052( C1797 C3052 ) C1797_=_C3083( C1797 C3083 ) C1797_=_C3442( C1797 C3442 ) C1797_=_C3443( C1797 C3443 ) \nC1797_=_C3444( C1797 C3444 ) C1797_=_C3445( C1797 C3445 ) C1797_=_C3446( C1797 C3446 ) C1797_=_C3447( C1797 C3447 ) C1797_=_C3449( C1797 C3449 ) C1797_=_C3450( C1797 C3450 ) \nC1797_=_C3451( C1797 C3451 ) C1797_=_C3452( C1797 C3452 ) C1801_=_C2140( C1801 C2140 ) C1801_=_C2386( C1801 C2386 ) C1801_=_C2502( C1801 C2502 ) C1801_=_C3231( C1801 C3231 ) \nC1801_=_C3760( C1801 C3760 ) C1801_=_C3792( C1801 C3792 ) C1801_=_C3793( C1801 C3793 ) C1801_=_C3794( C1801 C3794 ) C1801_=_C3795( C1801 C3795 ) C1801_=_C3796( C1801 C3796 ) \nC1801_=_C3797( C1801 C3797 ) C1837_=_C1882( C1837 C1882 ) C1837_=_C2083( C1837 C2083 ) C1837_=_C2513( C1837 C2513 ) C1837_=_C3099( C1837 C3099 ) C1837_=_C3194( C1837 C3194 ) \nC1837_=_C3301( C1837 C3301 ) C1837_=_C3302( C1837 C3302 ) C1837_=_C3303( C1837 C3303 ) C1837_=_C3304( C1837 C3304 ) C1837_=_C3305( C1837 C3305 ) C1837_=_C3306(</w:t>
      </w:r>
    </w:p>
    <w:p>
      <w:pPr>
        <w:pStyle w:val="PreformattedText"/>
        <w:bidi w:val="0"/>
        <w:spacing w:before="0" w:after="0"/>
        <w:jc w:val="left"/>
        <w:rPr/>
      </w:pPr>
      <w:r>
        <w:rPr/>
        <w:t xml:space="preserve"> </w:t>
      </w:r>
      <w:r>
        <w:rPr/>
        <w:t>C1837 C3306 ) \nC1837_=_C3307( C1837 C3307 ) C1837_=_C3308( C1837 C3308 ) C1837_=_C3309( C1837 C3309 ) C1837_=_C3310( C1837 C3310 ) C1837_=_C3311( C1837 C3311 ) C1837_=_C3312( C1837 C3312 ) \nC1882_=_C1889( C1882 C1889 ) C1882_=_C2083( C1882 C2083 ) C1882_=_C2513( C1882 C2513 ) C1882_=_C3099( C1882 C3099 ) C1882_=_C3194( C1882 C3194 ) C1882_=_C3301( C1882 C3301 ) \nC1882_=_C3302( C1882 C3302 ) C1882_=_C3303( C1882 C3303 ) C1882_=_C3304( C1882 C3304 ) C1882_=_C3305( C1882 C3305 ) C1882_=_C3306( C1882 C3306 ) C1882_=_C3307( C1882 C3307 ) \nC1882_=_C3308( C1882 C3308 ) C1882_=_C3309( C1882 C3309 ) C1882_=_C3310( C1882 C3310 ) C1882_=_C3311( C1882 C3311 ) C1882_=_C3312( C1882 C3312 ) C1889_=_C1955( C1889 C1955 ) \nC1889_=_C2162( C1889 C2162 ) C1889_=_C2443( C1889 C2443 ) C1889_=_C3217( C1889 C3217 ) C1889_=_C3466( C1889 C3466 ) C1889_=_C3771( C1889 C3771 ) C1889_=_C3858( C1889 C3858 ) \nC1889_=_C3873( C1889 C3873 ) C1889_=_C3915( C1889 C3915 ) C1889_=_C3916( C1889 C3916 ) C1889_=_C3917( C1889 C3917 ) C1889_=_C3918( C1889 C3918 ) C1889_=_C3919( C1889 C3919 ) \nC1889_=_C3920( C1889 C3920 ) C1947_=_C1949( C1947 C1949 ) C1947_=_C1955( C1947 C1955 ) C1947_=_C1983( C1947 C1983 ) C1947_=_C2478( C1947 C2478 ) C1947_=_C2573( C1947 C2573 ) \nC1947_=_C2660( C1947 C2660 ) C1947_=_C2896( C1947 C2896 ) C1947_=_C2929( C1947 C2929 ) C1947_=_C3115( C1947 C3115 ) C1947_=_C3116( C1947 C3116 ) C1947_=_C3117( C1947 C3117 ) \nC1947_=_C3118( C1947 C3118 ) C1947_=_C3119( C1947 C3119 ) C1947_=_C3120( C1947 C3120 ) C1947_=_C3121( C1947 C3121 ) C1947_=_C3122( C1947 C3122 ) C1947_=_C3123( C1947 C3123 ) \nC1947_=_C3124( C1947 C3124 ) C1947_=_C3125( C1947 C3125 ) C1949_=_C1955( C1949 C1955 ) C1949_=_C1985( C1949 C1985 ) C1949_=_C2512( C1949 C2512 ) C1949_=_C2898( C1949 C2898 ) \nC1949_=_C2931( C1949 C2931 ) C1949_=_C3115( C1949 C3115 ) C1949_=_C3224( C1949 C3224 ) C1949_=_C3278( C1949 C3278 ) C1949_=_C3279( C1949 C3279 ) C1949_=_C3280( C1949 C3280 ) \nC1949_=_C3281( C1949 C3281 ) C1949_=_C3282( C1949 C3282 ) C1949_=_C3283( C1949 C3283 ) C1949_=_C3285( C1949 C3285 ) C1949_=_C3286( C1949 C3286 ) C1949_=_C3287( C1949 C3287 ) \nC1955_=_C2162( C1955 C2162 ) C1955_=_C2443( C1955 C2443 ) C1955_=_C3217( C1955 C3217 ) C1955_=_C3466( C1955 C3466 ) C1955_=_C3771( C1955 C3771 ) C1955_=_C3858( C1955 C3858 ) \nC1955_=_C3873( C1955 C3873 ) C1955_=_C3915( C1955 C3915 ) C1955_=_C3916( C1955 C3916 ) C1955_=_C3917( C1955 C3917 ) C1955_=_C3918( C1955 C3918 ) C1955_=_C3919( C1955 C3919 ) \nC1955_=_C3920( C1955 C3920 ) C1983_=_C1985( C1983 C1985 ) C1983_=_C2478( C1983 C2478 ) C1983_=_C2573( C1983 C2573 ) C1983_=_C2660( C1983 C2660 ) C1983_=_C2896( C1983 C2896 ) \nC1983_=_C2929( C1983 C2929 ) C1983_=_C3115( C1983 C3115 ) C1983_=_C3116( C1983 C3116 ) C1983_=_C3117( C1983 C3117 ) C1983_=_C3118( C1983 C3118 ) C1983_=_C3119( C1983 C3119 ) \nC1983_=_C3120( C1983 C3120 ) C1983_=_C3121( C1983 C3121 ) C1983_=_C3122( C1983 C3122 ) C1983_=_C3123( C1983 C3123 ) C1983_=_C3124( C1983 C3124 ) C1983_=_C3125( C1983 C3125 ) \nC1985_=_C2512( C1985 C2512 ) C1985_=_C2898( C1985 C2898 ) C1985_=_C2931( C1985 C2931 ) C1985_=_C3115( C1985 C3115 ) C1985_=_C3224( C1985 C3224 ) C1985_=_C3278( C1985 C3278 ) \nC1985_=_C3279( C1985 C3279 ) C1985_=_C3280( C1985 C3280 ) C1985_=_C3281( C1985 C3281 ) C1985_=_C3282( C1985 C3282 ) C1985_=_C3283( C1985 C3283 ) C1985_=_C3285( C1985 C3285 ) \nC1985_=_C3286( C1985 C3286 ) C1985_=_C3287( C1985 C3287 ) C2025_=_C2035( C2025 C2035 ) C2025_=_C2036( C2025 C2036 ) C2025_=_C2038( C2025 C2038 ) C2025_=_C2472( C2025 C2472 ) \nC2025_=_C2553( C2025 C2553 ) C2025_=_C2643( C2025 C2643 ) C2025_=_C2645( C2025 C2645 ) C2025_=_C2647( C2025 C2647 ) C2025_=_C2649( C2025 C2649 ) C2025_=_C2651( C2025 C2651 ) \nC2025_=_C2653( C2025 C2653 ) C2025_=_C2654( C2025 C2654 ) C2025_=_C2656( C2025 C2656 ) C2025_=_C2657( C2025 C2657 ) C2035_=_C2036( C2035 C2036 ) C2035_=_C2038( C2035 C2038 ) \nC2035_=_C2108( C2035 C2108 ) C2035_=_C2129( C2035 C2129 ) C2035_=_C2328( C2035 C2328 ) C2035_=_C2362( C2035 C2362 ) C2035_=_C2442( C2035 C2442 ) C2035_=_C2483( C2035 C2483 ) \nC2035_=_C2715( C2035 C2715 ) C2035_=_C2764( C2035 C2764 ) C2035_=_C3316( C2035 C3316 ) C2035_=_C3617( C2035 C3617 ) C2035_=_C3824( C2035 C3824 ) C2035_=_C3825( C2035 C3825 ) \nC2035_=_C3826( C2035 C3826 ) C2035_=_C3827( C2035 C3827 ) C2035_=_C3828( C2035 C3828 ) C2036_=_C2038( C2036 C2038 ) C2036_=_C2391( C2036 C2391 ) C2036_=_C2487( C2036 C2487 ) \nC2036_=_C2565( C2036 C2565 ) C2036_=_C2702( C2036 C2702 ) C2036_=_C2717( C2036 C2717 ) C2036_=_C2800( C2036 C2800 ) C2036_=_C2852( C2036 C2852 ) C2036_=_C3056( C2036 C3056 ) \nC2036_=_C3170( C2036 C3170 ) C2036_=_C3319( C2036 C3319 ) C2036_=_C3820( C2036 C3820 ) C2036_=_C3990( C2036 C3990 ) C2036_=_C4028( C2036 C4028 ) C2036_=_C4029( C2036 C4029 ) \nC2036_=_C4030( C2036 C4030 ) C2038_=_C2255( C2038 C2255 ) C2038_=_C2448( C2038 C2448 ) C2038_=_C2491( C2038 C2491 ) C2038_=_C2719( C2038 C2719 ) C2038_=_C3125( C2038 C3125 ) \nC2038_=_C3322( C2038 C3322 ) C2038_=_C4105( C2038 C4105 ) C2083_=_C2513( C2083 C2513 ) C2083_=_C3099( C2083 C3099 ) C2083_=_C3194( C2083 C3194 ) C2083_=_C3301( C2083 C3301 ) \nC2083_=_C3302( C2083 C3302 ) C2083_=_C3303( C2083 C3303 ) C2083_=_C3304( C2083 C3304 ) C2083_=_C3305( C2083 C3305 ) C2083_=_C3306( C2083 C3306 ) C2083_=_C3307( C2083 C3307 ) \nC2083_=_C3308( C2083 C3308 ) C2083_=_C3309( C2083 C3309 ) C2083_=_C3310( C2083 C3310 ) C2083_=_C3311( C2083 C3311 ) C2083_=_C3312( C2083 C3312 ) C2100_=_C2108( C2100 C2108 ) \nC2100_=_C2118( C2100 C2118 ) C2100_=_C2429( C2100 C2429 ) C2100_=_C2430( C2100 C2430 ) C2100_=_C2433( C2100 C2433 ) C2100_=_C2435( C2100 C2435 ) C2100_=_C2436( C2100 C2436 ) \nC2100_=_C2437( C2100 C2437 ) C2100_=_C2438( C2100 C2438 ) C2100_=_C2439( C2100 C2439 ) C2108_=_C2129( C2108 C2129 ) C2108_=_C2328( C2108 C2328 ) C2108_=_C2362( C2108 C2362 ) \nC2108_=_C2442( C2108 C2442 ) C2108_=_C2483( C2108 C2483 ) C2108_=_C2715( C2108 C2715 ) C2108_=_C2764( C2108 C2764 ) C2108_=_C3316( C2108 C3316 ) C2108_=_C3617( C2108 C3617 ) \nC2108_=_C3824( C2108 C3824 ) C2108_=_C3825( C2108 C3825 ) C2108_=_C3826( C2108 C3826 ) C2108_=_C3827( C2108 C3827 ) C2108_=_C3828( C2108 C3828 ) C2118_=_C2122( C2118 C2122 ) \nC2118_=_C2126( C2118 C2126 ) C2118_=_C2129( C2118 C2129 ) C2118_=_C2429( C2118 C2429 ) C2118_=_C2430( C2118 C2430 ) C2118_=_C2433( C2118 C2433 ) C2118_=_C2435( C2118 C2435 ) \nC2118_=_C2436( C2118 C2436 ) C2118_=_C2437( C2118 C2437 ) C2118_=_C2438( C2118 C2438 ) C2118_=_C2439( C2118 C2439 ) C2122_=_C2126( C2122 C2126 ) C2122_=_C2129( C2122 C2129 ) \nC2122_=_C2263( C2122 C2263 ) C2122_=_C2399( C2122 C2399 ) C2122_=_C2557( C2122 C2557 ) C2122_=_C2928( C2122 C2928 ) C2122_=_C2944( C2122 C2944 ) C2122_=_C2945( C2122 C2945 ) \nC2122_=_C2946( C2122 C2946 ) C2122_=_C2948( C2122 C2948 ) C2122_=_C2950( C2122 C2950 ) C2122_=_C2951( C2122 C2951 ) C2122_=_C2952( C2122 C2952 ) C2122_=_C2953( C2122 C2953 ) \nC2122_=_C2955( C2122 C2955 ) C2122_=_C2957( C2122 C2957 ) C2122_=_C2958( C2122 C2958 ) C2126_=_C2129( C2126 C2129 ) C2126_=_C2265( C2126 C2265 ) C2126_=_C2457( C2126 C2457 ) \nC2126_=_C2511( C2126 C2511 ) C2126_=_C2627( C2126 C2627 ) C2126_=_C2868( C2126 C2868 ) C2126_=_C3080( C2126 C3080 ) C2126_=_C3175( C2126 C3175 ) C2126_=_C3251( C2126 C3251 ) \nC2126_=_C3252( C2126 C3252 ) C2126_=_C3253( C2126 C3253 ) C2126_=_C3254( C2126 C3254 ) C2126_=_C3255( C2126 C3255 ) C2126_=_C3256( C2126 C3256 ) C2126_=_C3257( C2126 C3257 ) \nC2126_=_C3258( C2126 C3258 ) C2126_=_C3260( C2126 C3260 ) C2126_=_C3261( C2126 C3261 ) C2126_=_C3262( C2126 C3262 ) C2129_=_C2328( C2129 C2328 ) C2129_=_C2362( C2129 C2362 ) \nC2129_=_C2442( C2129 C2442 ) C2129_=_C2483( C2129 C2483 ) C2129_=_C2715( C2129 C2715 ) C2129_=_C2764( C2129 C2764 ) C2129_=_C3316( C2129 C3316 ) C2129_=_C3617( C2129 C3617 ) \nC2129_=_C3824( C2129 C3824 ) C2129_=_C3825( C2129 C3825 ) C2129_=_C3826( C2129 C3826 ) C2129_=_C3827( C2129 C3827 ) C2129_=_C3828( C2129 C3828 ) C2140_=_C2386( C2140 C2386 ) \nC2140_=_C2502( C2140 C2502 ) C2140_=_C3231( C2140 C3231 ) C2140_=_C3760( C2140 C3760 ) C2140_=_C3792( C2140 C3792 ) C2140_=_C3793( C2140 C3793 ) C2140_=_C3794( C2140 C3794 ) \nC2140_=_C3795( C2140 C3795 ) C2140_=_C3796( C2140 C3796 ) C2140_=_C3797( C2140 C3797 ) C2162_=_C2443( C2162 C2443 ) C2162_=_C3217( C2162 C3217 ) C2162_=_C3466( C2162 C3466 ) \nC2162_=_C3771( C2162 C3771 ) C2162_=_C3858( C2162 C3858 ) C2162_=_C3873( C2162 C3873 ) C2162_=_C3915( C2162 C3915 ) C2162_=_C3916( C2162 C3916 ) C2162_=_C3917( C2162 C3917 ) \nC2162_=_C3918( C2162 C3918 ) C2162_=_C3919( C2162 C3919 ) C2162_=_C3920( C2162 C3920 ) C2255_=_C2448( C2255 C2448 ) C2255_=_C2491( C2255 C2491 ) C2255_=_C2719( C2255 C2719 ) \nC2255_=_C3125( C2255 C3125 ) C2255_=_C3322( C2255 C3322 ) C2255_=_C4105( C2255 C4105 ) C2263_=_C2265( C2263 C2265 ) C2263_=_C2278( C2263 C2278 ) C2263_=_C2399( C2263 C2399 ) \nC2263_=_C2557( C2263 C2557 ) C2263_=_C2928( C2263 C2928 ) C2263_=_C2944( C2263 C2944 ) C2263_=_C2945( C2263 C2945 ) C2263_=_C2946( C2263 C2946 ) C2263_=_C2948( C2263 C2948 ) \nC2263_=_C2950( C2263 C2950 ) C2263_=_C2951( C2263 C2951 ) C2263_=_C2952( C2263 C2952 ) C2263_=_C2953( C2263 C2953 ) C2263_=_C2955( C2263 C2955 ) C2263_=_C2957( C2263 C2957 ) \nC2263_=_C2958( C2263 C2958 ) C2265_=_C2278( C2265 C2278 ) C2265_=_C2457( C2265 C2457 ) C2265_=_C2511( C2265 C2511 ) C2265_=_C2627( C2265 C2627 ) C2265_=_C2868( C2265 C2868 ) \nC2265_=_C3080( C2265 C3080 ) C2265_=_C3175( C2265 C3175 ) C2265_=_C3251( C2265 C3251 ) C2265_=_C3252( C2265 C3252 ) C2265_=_C3253( C2265 C3253 ) C2265_=_C3254( C2265 C3254 ) \nC2265_=_C3255( C2265 C3255 ) C2265_=_C3256( C2265 C3256 ) C2265_=_C3257( C2265 C3257 ) C2265_=_C3258( C2265 C3258 ) C2265_=_C3260( C2265 C3260 ) C2265_=_C3261( C2265 C3261 ) \nC2265_=_C3262( C2265 C3262 ) C2278_=_C2409( C2278 C2409 ) C2278_=_C2942( C2278 C2942 ) C2278_=_C3237( C2278 C3237 ) C2278_=_C3348( C2278 C3348 ) C2278_=_C3547( C2278 C3547 ) \nC2278_=_C3591( C2278 C3591 )</w:t>
      </w:r>
    </w:p>
    <w:p>
      <w:pPr>
        <w:pStyle w:val="PreformattedText"/>
        <w:bidi w:val="0"/>
        <w:spacing w:before="0" w:after="0"/>
        <w:jc w:val="left"/>
        <w:rPr/>
      </w:pPr>
      <w:r>
        <w:rPr/>
        <w:t xml:space="preserve"> </w:t>
      </w:r>
      <w:r>
        <w:rPr/>
        <w:t>C2278_=_C3717( C2278 C3717 ) C2278_=_C3977( C2278 C3977 ) C2278_=_C3981( C2278 C3981 ) C2278_=_C4009( C2278 C4009 ) C2278_=_C4033( C2278 C4033 ) \nC2278_=_C4086( C2278 C4086 ) C2278_=_C4087( C2278 C4087 ) C2320_=_C2328( C2320 C2328 ) C2320_=_C2559( C2320 C2559 ) C2320_=_C3052( C2320 C3052 ) C2320_=_C3083( C2320 C3083 ) \nC2320_=_C3442( C2320 C3442 ) C2320_=_C3443( C2320 C3443 ) C2320_=_C3444( C2320 C3444 ) C2320_=_C3445( C2320 C3445 ) C2320_=_C3446( C2320 C3446 ) C2320_=_C3447( C2320 C3447 ) \nC2320_=_C3449( C2320 C3449 ) C2320_=_C3450( C2320 C3450 ) C2320_=_C3451( C2320 C3451 ) C2320_=_C3452( C2320 C3452 ) C2328_=_C2362( C2328 C2362 ) C2328_=_C2442( C2328 C2442 ) \nC2328_=_C2483( C2328 C2483 ) C2328_=_C2715( C2328 C2715 ) C2328_=_C2764( C2328 C2764 ) C2328_=_C3316( C2328 C3316 ) C2328_=_C3617( C2328 C3617 ) C2328_=_C3824( C2328 C3824 ) \nC2328_=_C3825( C2328 C3825 ) C2328_=_C3826( C2328 C3826 ) C2328_=_C3827( C2328 C3827 ) C2328_=_C3828( C2328 C3828 ) C2362_=_C2442( C2362 C2442 ) C2362_=_C2483( C2362 C2483 ) \nC2362_=_C2715( C2362 C2715 ) C2362_=_C2764( C2362 C2764 ) C2362_=_C3316( C2362 C3316 ) C2362_=_C3617( C2362 C3617 ) C2362_=_C3824( C2362 C3824 ) C2362_=_C3825( C2362 C3825 ) \nC2362_=_C3826( C2362 C3826 ) C2362_=_C3827( C2362 C3827 ) C2362_=_C3828( C2362 C3828 ) C2386_=_C2391( C2386 C2391 ) C2386_=_C2502( C2386 C2502 ) C2386_=_C3231( C2386 C3231 ) \nC2386_=_C3760( C2386 C3760 ) C2386_=_C3792( C2386 C3792 ) C2386_=_C3793( C2386 C3793 ) C2386_=_C3794( C2386 C3794 ) C2386_=_C3795( C2386 C3795 ) C2386_=_C3796( C2386 C3796 ) \nC2386_=_C3797( C2386 C3797 ) C2391_=_C2487( C2391 C2487 ) C2391_=_C2565( C2391 C2565 ) C2391_=_C2702( C2391 C2702 ) C2391_=_C2717( C2391 C2717 ) C2391_=_C2800( C2391 C2800 ) \nC2391_=_C2852( C2391 C2852 ) C2391_=_C3056( C2391 C3056 ) C2391_=_C3170( C2391 C3170 ) C2391_=_C3319( C2391 C3319 ) C2391_=_C3820( C2391 C3820 ) C2391_=_C3990( C2391 C3990 ) \nC2391_=_C4028( C2391 C4028 ) C2391_=_C4029( C2391 C4029 ) C2391_=_C4030( C2391 C4030 ) C2399_=_C2409( C2399 C2409 ) C2399_=_C2557( C2399 C2557 ) C2399_=_C2928( C2399 C2928 ) \nC2399_=_C2944( C2399 C2944 ) C2399_=_C2945( C2399 C2945 ) C2399_=_C2946( C2399 C2946 ) C2399_=_C2948( C2399 C2948 ) C2399_=_C2950( C2399 C2950 ) C2399_=_C2951( C2399 C2951 ) \nC2399_=_C2952( C2399 C2952 ) C2399_=_C2953( C2399 C2953 ) C2399_=_C2955( C2399 C2955 ) C2399_=_C2957( C2399 C2957 ) C2399_=_C2958( C2399 C2958 ) C2409_=_C2942( C2409 C2942 ) \nC2409_=_C3237( C2409 C3237 ) C2409_=_C3348( C2409 C3348 ) C2409_=_C3547( C2409 C3547 ) C2409_=_C3591( C2409 C3591 ) C2409_=_C3717( C2409 C3717 ) C2409_=_C3977( C2409 C3977 ) \nC2409_=_C3981( C2409 C3981 ) C2409_=_C4009( C2409 C4009 ) C2409_=_C4033( C2409 C4033 ) C2409_=_C4086( C2409 C4086 ) C2409_=_C4087( C2409 C4087 ) C2429_=_C2430( C2429 C2430 ) \nC2429_=_C2433( C2429 C2433 ) C2429_=_C2435( C2429 C2435 ) C2429_=_C2436( C2429 C2436 ) C2429_=_C2437( C2429 C2437 ) C2429_=_C2438( C2429 C2438 ) C2429_=_C2439( C2429 C2439 ) \nC2429_=_C2442( C2429 C2442 ) C2429_=_C2443( C2429 C2443 ) C2429_=_C2448( C2429 C2448 ) C2430_=_C2433( C2430 C2433 ) C2430_=_C2435( C2430 C2435 ) C2430_=_C2436( C2430 C2436 ) \nC2430_=_C2437( C2430 C2437 ) C2430_=_C2438( C2430 C2438 ) C2430_=_C2439( C2430 C2439 ) C2430_=_C2511( C2430 C2511 ) C2430_=_C2512( C2430 C2512 ) C2430_=_C2513( C2430 C2513 ) \nC2433_=_C2435( C2433 C2435 ) C2433_=_C2436( C2433 C2436 ) C2433_=_C2437( C2433 C2437 ) C2433_=_C2438( C2433 C2438 ) C2433_=_C2439( C2433 C2439 ) C2433_=_C3278( C2433 C3278 ) \nC2435_=_C2436( C2435 C2436 ) C2435_=_C2437( C2435 C2437 ) C2435_=_C2438( C2435 C2438 ) C2435_=_C2439( C2435 C2439 ) C2435_=_C3282( C2435 C3282 ) C2436_=_C2437( C2436 C2437 ) \nC2436_=_C2438( C2436 C2438 ) C2436_=_C2439( C2436 C2439 ) C2436_=_C3824( C2436 C3824 ) C2437_=_C2438( C2437 C2438 ) C2437_=_C2439( C2437 C2439 ) C2437_=_C3123( C2437 C3123 ) \nC2437_=_C3828( C2437 C3828 ) C2438_=_C2439( C2438 C2439 ) C2438_=_C3452( C2438 C3452 ) C2439_=_C3287( C2439 C3287 ) C2442_=_C2443( C2442 C2443 ) C2442_=_C2448( C2442 C2448 ) \nC2442_=_C2483( C2442 C2483 ) C2442_=_C2715( C2442 C2715 ) C2442_=_C2764( C2442 C2764 ) C2442_=_C3316( C2442 C3316 ) C2442_=_C3617( C2442 C3617 ) C2442_=_C3824( C2442 C3824 ) \nC2442_=_C3825( C2442 C3825 ) C2442_=_C3826( C2442 C3826 ) C2442_=_C3827( C2442 C3827 ) C2442_=_C3828( C2442 C3828 ) C2443_=_C2448( C2443 C2448 ) C2443_=_C3217( C2443 C3217 ) \nC2443_=_C3466( C2443 C3466 ) C2443_=_C3771( C2443 C3771 ) C2443_=_C3858( C2443 C3858 ) C2443_=_C3873( C2443 C3873 ) C2443_=_C3915( C2443 C3915 ) C2443_=_C3916( C2443 C3916 ) \nC2443_=_C3917( C2443 C3917 ) C2443_=_C3918( C2443 C3918 ) C2443_=_C3919( C2443 C3919 ) C2443_=_C3920( C2443 C3920 ) C2448_=_C2491( C2448 C2491 ) C2448_=_C2719( C2448 C2719 ) \nC2448_=_C3125( C2448 C3125 ) C2448_=_C3322( C2448 C3322 ) C2448_=_C4105( C2448 C4105 ) C2457_=_C2511( C2457 C2511 ) C2457_=_C2627( C2457 C2627 ) C2457_=_C2868( C2457 C2868 ) \nC2457_=_C3080( C2457 C3080 ) C2457_=_C3175( C2457 C3175 ) C2457_=_C3251( C2457 C3251 ) C2457_=_C3252( C2457 C3252 ) C2457_=_C3253( C2457 C3253 ) C2457_=_C3254( C2457 C3254 ) \nC2457_=_C3255( C2457 C3255 ) C2457_=_C3256( C2457 C3256 ) C2457_=_C3257( C2457 C3257 ) C2457_=_C3258( C2457 C3258 ) C2457_=_C3260( C2457 C3260 ) C2457_=_C3261( C2457 C3261 ) \nC2457_=_C3262( C2457 C3262 ) C2472_=_C2478( C2472 C2478 ) C2472_=_C2483( C2472 C2483 ) C2472_=_C2487( C2472 C2487 ) C2472_=_C2491( C2472 C2491 ) C2472_=_C2553( C2472 C2553 ) \nC2472_=_C2643( C2472 C2643 ) C2472_=_C2645( C2472 C2645 ) C2472_=_C2647( C2472 C2647 ) C2472_=_C2649( C2472 C2649 ) C2472_=_C2651( C2472 C2651 ) C2472_=_C2653( C2472 C2653 ) \nC2472_=_C2654( C2472 C2654 ) C2472_=_C2656( C2472 C2656 ) C2472_=_C2657( C2472 C2657 ) C2478_=_C2483( C2478 C2483 ) C2478_=_C2487( C2478 C2487 ) C2478_=_C2491( C2478 C2491 ) \nC2478_=_C2573( C2478 C2573 ) C2478_=_C2660( C2478 C2660 ) C2478_=_C2896( C2478 C2896 ) C2478_=_C2929( C2478 C2929 ) C2478_=_C3115( C2478 C3115 ) C2478_=_C3116( C2478 C3116 ) \nC2478_=_C3117( C2478 C3117 ) C2478_=_C3118( C2478 C3118 ) C2478_=_C3119( C2478 C3119 ) C2478_=_C3120( C2478 C3120 ) C2478_=_C3121( C2478 C3121 ) C2478_=_C3122( C2478 C3122 ) \nC2478_=_C3123( C2478 C3123 ) C2478_=_C3124( C2478 C3124 ) C2478_=_C3125( C2478 C3125 ) C2483_=_C2487( C2483 C2487 ) C2483_=_C2491( C2483 C2491 ) C2483_=_C2715( C2483 C2715 ) \nC2483_=_C2764( C2483 C2764 ) C2483_=_C3316( C2483 C3316 ) C2483_=_C3617( C2483 C3617 ) C2483_=_C3824( C2483 C3824 ) C2483_=_C3825( C2483 C3825 ) C2483_=_C3826( C2483 C3826 ) \nC2483_=_C3827( C2483 C3827 ) C2483_=_C3828( C2483 C3828 ) C2487_=_C2491( C2487 C2491 ) C2487_=_C2565( C2487 C2565 ) C2487_=_C2702( C2487 C2702 ) C2487_=_C2717( C2487 C2717 ) \nC2487_=_C2800( C2487 C2800 ) C2487_=_C2852( C2487 C2852 ) C2487_=_C3056( C2487 C3056 ) C2487_=_C3170( C2487 C3170 ) C2487_=_C3319( C2487 C3319 ) C2487_=_C3820( C2487 C3820 ) \nC2487_=_C3990( C2487 C3990 ) C2487_=_C4028( C2487 C4028 ) C2487_=_C4029( C2487 C4029 ) C2487_=_C4030( C2487 C4030 ) C2491_=_C2719( C2491 C2719 ) C2491_=_C3125( C2491 C3125 ) \nC2491_=_C3322( C2491 C3322 ) C2491_=_C4105( C2491 C4105 ) C2502_=_C3231( C2502 C3231 ) C2502_=_C3760( C2502 C3760 ) C2502_=_C3792( C2502 C3792 ) C2502_=_C3793( C2502 C3793 ) \nC2502_=_C3794( C2502 C3794 ) C2502_=_C3795( C2502 C3795 ) C2502_=_C3796( C2502 C3796 ) C2502_=_C3797( C2502 C3797 ) C2511_=_C2512( C2511 C2512 ) C2511_=_C2513( C2511 C2513 ) \nC2511_=_C2627( C2511 C2627 ) C2511_=_C2868( C2511 C2868 ) C2511_=_C3080( C2511 C3080 ) C2511_=_C3175( C2511 C3175 ) C2511_=_C3251( C2511 C3251 ) C2511_=_C3252( C2511 C3252 ) \nC2511_=_C3253( C2511 C3253 ) C2511_=_C3254( C2511 C3254 ) C2511_=_C3255( C2511 C3255 ) C2511_=_C3256( C2511 C3256 ) C2511_=_C3257( C2511 C3257 ) C2511_=_C3258( C2511 C3258 ) \nC2511_=_C3260( C2511 C3260 ) C2511_=_C3261( C2511 C3261 ) C2511_=_C3262( C2511 C3262 ) C2512_=_C2513( C2512 C2513 ) C2512_=_C2898( C2512 C2898 ) C2512_=_C2931( C2512 C2931 ) \nC2512_=_C3115( C2512 C3115 ) C2512_=_C3224( C2512 C3224 ) C2512_=_C3278( C2512 C3278 ) C2512_=_C3279( C2512 C3279 ) C2512_=_C3280( C2512 C3280 ) C2512_=_C3281( C2512 C3281 ) \nC2512_=_C3282( C2512 C3282 ) C2512_=_C3283( C2512 C3283 ) C2512_=_C3285( C2512 C3285 ) C2512_=_C3286( C2512 C3286 ) C2512_=_C3287( C2512 C3287 ) C2513_=_C3099( C2513 C3099 ) \nC2513_=_C3194( C2513 C3194 ) C2513_=_C3301( C2513 C3301 ) C2513_=_C3302( C2513 C3302 ) C2513_=_C3303( C2513 C3303 ) C2513_=_C3304( C2513 C3304 ) C2513_=_C3305( C2513 C3305 ) \nC2513_=_C3306( C2513 C3306 ) C2513_=_C3307( C2513 C3307 ) C2513_=_C3308( C2513 C3308 ) C2513_=_C3309( C2513 C3309 ) C2513_=_C3310( C2513 C3310 ) C2513_=_C3311( C2513 C3311 ) \nC2513_=_C3312( C2513 C3312 ) C2553_=_C2557( C2553 C2557 ) C2553_=_C2559( C2553 C2559 ) C2553_=_C2565( C2553 C2565 ) C2553_=_C2643( C2553 C2643 ) C2553_=_C2645( C2553 C2645 ) \nC2553_=_C2647( C2553 C2647 ) C2553_=_C2649( C2553 C2649 ) C2553_=_C2651( C2553 C2651 ) C2553_=_C2653( C2553 C2653 ) C2553_=_C2654( C2553 C2654 ) C2553_=_C2656( C2553 C2656 ) \nC2553_=_C2657( C2553 C2657 ) C2557_=_C2559( C2557 C2559 ) C2557_=_C2565( C2557 C2565 ) C2557_=_C2928( C2557 C2928 ) C2557_=_C2944( C2557 C2944 ) C2557_=_C2945( C2557 C2945 ) \nC2557_=_C2946( C2557 C2946 ) C2557_=_C2948( C2557 C2948 ) C2557_=_C2950( C2557 C2950 ) C2557_=_C2951( C2557 C2951 ) C2557_=_C2952( C2557 C2952 ) C2557_=_C2953( C2557 C2953 ) \nC2557_=_C2955( C2557 C2955 ) C2557_=_C2957( C2557 C2957 ) C2557_=_C2958( C2557 C2958 ) C2559_=_C2565( C2559 C2565 ) C2559_=_C3052( C2559 C3052 ) C2559_=_C3083( C2559 C3083 ) \nC2559_=_C3442( C2559 C3442 ) C2559_=_C3443( C2559 C3443 ) C2559_=_C3444( C2559 C3444 ) C2559_=_C3445( C2559 C3445 ) C2559_=_C3446( C2559 C3446 ) C2559_=_C3447( C2559 C3447 ) \nC2559_=_C3449( C2559 C3449 ) C2559_=_C3450( C2559 C3450 ) C2559_=_C3451( C2559 C3451 ) C2559_=_C3452( C2559 C3452 ) C2565_=_C2702( C2565 C2702 ) C2565_=_C2717( C2565 C2717 ) \nC2565_=_C2800( C2565 C2800 ) C2565_=_C2852( C2565 C2852 ) C2565_=_C3056(</w:t>
      </w:r>
    </w:p>
    <w:p>
      <w:pPr>
        <w:pStyle w:val="PreformattedText"/>
        <w:bidi w:val="0"/>
        <w:spacing w:before="0" w:after="0"/>
        <w:jc w:val="left"/>
        <w:rPr/>
      </w:pPr>
      <w:r>
        <w:rPr/>
        <w:t xml:space="preserve"> </w:t>
      </w:r>
      <w:r>
        <w:rPr/>
        <w:t>C2565 C3056 ) C2565_=_C3170( C2565 C3170 ) C2565_=_C3319( C2565 C3319 ) C2565_=_C3820( C2565 C3820 ) \nC2565_=_C3990( C2565 C3990 ) C2565_=_C4028( C2565 C4028 ) C2565_=_C4029( C2565 C4029 ) C2565_=_C4030( C2565 C4030 ) C2573_=_C2660( C2573 C2660 ) C2573_=_C2896( C2573 C2896 ) \nC2573_=_C2929( C2573 C2929 ) C2573_=_C3115( C2573 C3115 ) C2573_=_C3116( C2573 C3116 ) C2573_=_C3117( C2573 C3117 ) C2573_=_C3118( C2573 C3118 ) C2573_=_C3119( C2573 C3119 ) \nC2573_=_C3120( C2573 C3120 ) C2573_=_C3121( C2573 C3121 ) C2573_=_C3122( C2573 C3122 ) C2573_=_C3123( C2573 C3123 ) C2573_=_C3124( C2573 C3124 ) C2573_=_C3125( C2573 C3125 ) \nC2627_=_C2868( C2627 C2868 ) C2627_=_C3080( C2627 C3080 ) C2627_=_C3175( C2627 C3175 ) C2627_=_C3251( C2627 C3251 ) C2627_=_C3252( C2627 C3252 ) C2627_=_C3253( C2627 C3253 ) \nC2627_=_C3254( C2627 C3254 ) C2627_=_C3255( C2627 C3255 ) C2627_=_C3256( C2627 C3256 ) C2627_=_C3257( C2627 C3257 ) C2627_=_C3258( C2627 C3258 ) C2627_=_C3260( C2627 C3260 ) \nC2627_=_C3261( C2627 C3261 ) C2627_=_C3262( C2627 C3262 ) C2643_=_C2645( C2643 C2645 ) C2643_=_C2647( C2643 C2647 ) C2643_=_C2649( C2643 C2649 ) C2643_=_C2651( C2643 C2651 ) \nC2643_=_C2653( C2643 C2653 ) C2643_=_C2654( C2643 C2654 ) C2643_=_C2656( C2643 C2656 ) C2643_=_C2657( C2643 C2657 ) C2643_=_C2715( C2643 C2715 ) C2643_=_C2717( C2643 C2717 ) \nC2643_=_C2719( C2643 C2719 ) C2645_=_C2647( C2645 C2647 ) C2645_=_C2649( C2645 C2649 ) C2645_=_C2651( C2645 C2651 ) C2645_=_C2653( C2645 C2653 ) C2645_=_C2654( C2645 C2654 ) \nC2645_=_C2656( C2645 C2656 ) C2645_=_C2657( C2645 C2657 ) C2645_=_C2944( C2645 C2944 ) C2645_=_C3052( C2645 C3052 ) C2645_=_C3056( C2645 C3056 ) C2647_=_C2649( C2647 C2649 ) \nC2647_=_C2651( C2647 C2651 ) C2647_=_C2653( C2647 C2653 ) C2647_=_C2654( C2647 C2654 ) C2647_=_C2656( C2647 C2656 ) C2647_=_C2657( C2647 C2657 ) C2647_=_C3316( C2647 C3316 ) \nC2647_=_C3319( C2647 C3319 ) C2647_=_C3322( C2647 C3322 ) C2649_=_C2651( C2649 C2651 ) C2649_=_C2653( C2649 C2653 ) C2649_=_C2654( C2649 C2654 ) C2649_=_C2656( C2649 C2656 ) \nC2649_=_C2657( C2649 C2657 ) C2649_=_C3252( C2649 C3252 ) C2649_=_C3547( C2649 C3547 ) C2651_=_C2653( C2651 C2653 ) C2651_=_C2654( C2651 C2654 ) C2651_=_C2656( C2651 C2656 ) \nC2651_=_C2657( C2651 C2657 ) C2651_=_C3119( C2651 C3119 ) C2651_=_C3256( C2651 C3256 ) C2651_=_C3915( C2651 C3915 ) C2651_=_C4009( C2651 C4009 ) C2653_=_C2654( C2653 C2654 ) \nC2653_=_C2656( C2653 C2656 ) C2653_=_C2657( C2653 C2657 ) C2653_=_C3258( C2653 C3258 ) C2653_=_C4033( C2653 C4033 ) C2654_=_C2656( C2654 C2656 ) C2654_=_C2657( C2654 C2657 ) \nC2654_=_C2955( C2654 C2955 ) C2654_=_C3121( C2654 C3121 ) C2654_=_C3283( C2654 C3283 ) C2654_=_C3449( C2654 C3449 ) C2654_=_C4028( C2654 C4028 ) C2656_=_C2657( C2656 C2657 ) \nC2656_=_C2958( C2656 C2958 ) C2656_=_C3451( C2656 C3451 ) C2656_=_C4029( C2656 C4029 ) C2657_=_C3261( C2657 C3261 ) C2657_=_C4087( C2657 C4087 ) C2660_=_C2896( C2660 C2896 ) \nC2660_=_C2929( C2660 C2929 ) C2660_=_C3115( C2660 C3115 ) C2660_=_C3116( C2660 C3116 ) C2660_=_C3117( C2660 C3117 ) C2660_=_C3118( C2660 C3118 ) C2660_=_C3119( C2660 C3119 ) \nC2660_=_C3120( C2660 C3120 ) C2660_=_C3121( C2660 C3121 ) C2660_=_C3122( C2660 C3122 ) C2660_=_C3123( C2660 C3123 ) C2660_=_C3124( C2660 C3124 ) C2660_=_C3125( C2660 C3125 ) \nC2702_=_C2717( C2702 C2717 ) C2702_=_C2800( C2702 C2800 ) C2702_=_C2852( C2702 C2852 ) C2702_=_C3056( C2702 C3056 ) C2702_=_C3170( C2702 C3170 ) C2702_=_C3319( C2702 C3319 ) \nC2702_=_C3820( C2702 C3820 ) C2702_=_C3990( C2702 C3990 ) C2702_=_C4028( C2702 C4028 ) C2702_=_C4029( C2702 C4029 ) C2702_=_C4030( C2702 C4030 ) C2715_=_C2717( C2715 C2717 ) \nC2715_=_C2719( C2715 C2719 ) C2715_=_C2764( C2715 C2764 ) C2715_=_C3316( C2715 C3316 ) C2715_=_C3617( C2715 C3617 ) C2715_=_C3824( C2715 C3824 ) C2715_=_C3825( C2715 C3825 ) \nC2715_=_C3826( C2715 C3826 ) C2715_=_C3827( C2715 C3827 ) C2715_=_C3828( C2715 C3828 ) C2717_=_C2719( C2717 C2719 ) C2717_=_C2800( C2717 C2800 ) C2717_=_C2852( C2717 C2852 ) \nC2717_=_C3056( C2717 C3056 ) C2717_=_C3170( C2717 C3170 ) C2717_=_C3319( C2717 C3319 ) C2717_=_C3820( C2717 C3820 ) C2717_=_C3990( C2717 C3990 ) C2717_=_C4028( C2717 C4028 ) \nC2717_=_C4029( C2717 C4029 ) C2717_=_C4030( C2717 C4030 ) C2719_=_C3125( C2719 C3125 ) C2719_=_C3322( C2719 C3322 ) C2719_=_C4105( C2719 C4105 ) C2764_=_C3316( C2764 C3316 ) \nC2764_=_C3617( C2764 C3617 ) C2764_=_C3824( C2764 C3824 ) C2764_=_C3825( C2764 C3825 ) C2764_=_C3826( C2764 C3826 ) C2764_=_C3827( C2764 C3827 ) C2764_=_C3828( C2764 C3828 ) \nC2800_=_C2852( C2800 C2852 ) C2800_=_C3056( C2800 C3056 ) C2800_=_C3170( C2800 C3170 ) C2800_=_C3319( C2800 C3319 ) C2800_=_C3820( C2800 C3820 ) C2800_=_C3990( C2800 C3990 ) \nC2800_=_C4028( C2800 C4028 ) C2800_=_C4029( C2800 C4029 ) C2800_=_C4030( C2800 C4030 ) C2852_=_C3056( C2852 C3056 ) C2852_=_C3170( C2852 C3170 ) C2852_=_C3319( C2852 C3319 ) \nC2852_=_C3820( C2852 C3820 ) C2852_=_C3990( C2852 C3990 ) C2852_=_C4028( C2852 C4028 ) C2852_=_C4029( C2852 C4029 ) C2852_=_C4030( C2852 C4030 ) C2868_=_C3080( C2868 C3080 ) \nC2868_=_C3175( C2868 C3175 ) C2868_=_C3251( C2868 C3251 ) C2868_=_C3252( C2868 C3252 ) C2868_=_C3253( C2868 C3253 ) C2868_=_C3254( C2868 C3254 ) C2868_=_C3255( C2868 C3255 ) \nC2868_=_C3256( C2868 C3256 ) C2868_=_C3257( C2868 C3257 ) C2868_=_C3258( C2868 C3258 ) C2868_=_C3260( C2868 C3260 ) C2868_=_C3261( C2868 C3261 ) C2868_=_C3262( C2868 C3262 ) \nC2896_=_C2898( C2896 C2898 ) C2896_=_C2929( C2896 C2929 ) C2896_=_C3115( C2896 C3115 ) C2896_=_C3116( C2896 C3116 ) C2896_=_C3117( C2896 C3117 ) C2896_=_C3118( C2896 C3118 ) \nC2896_=_C3119( C2896 C3119 ) C2896_=_C3120( C2896 C3120 ) C2896_=_C3121( C2896 C3121 ) C2896_=_C3122( C2896 C3122 ) C2896_=_C3123( C2896 C3123 ) C2896_=_C3124( C2896 C3124 ) \nC2896_=_C3125( C2896 C3125 ) C2898_=_C2931( C2898 C2931 ) C2898_=_C3115( C2898 C3115 ) C2898_=_C3224( C2898 C3224 ) C2898_=_C3278( C2898 C3278 ) C2898_=_C3279( C2898 C3279 ) \nC2898_=_C3280( C2898 C3280 ) C2898_=_C3281( C2898 C3281 ) C2898_=_C3282( C2898 C3282 ) C2898_=_C3283( C2898 C3283 ) C2898_=_C3285( C2898 C3285 ) C2898_=_C3286( C2898 C3286 ) \nC2898_=_C3287( C2898 C3287 ) C2928_=_C2929( C2928 C2929 ) C2928_=_C2931( C2928 C2931 ) C2928_=_C2942( C2928 C2942 ) C2928_=_C2944( C2928 C2944 ) C2928_=_C2945( C2928 C2945 ) \nC2928_=_C2946( C2928 C2946 ) C2928_=_C2948( C2928 C2948 ) C2928_=_C2950( C2928 C2950 ) C2928_=_C2951( C2928 C2951 ) C2928_=_C2952( C2928 C2952 ) C2928_=_C2953( C2928 C2953 ) \nC2928_=_C2955( C2928 C2955 ) C2928_=_C2957( C2928 C2957 ) C2928_=_C2958( C2928 C2958 ) C2929_=_C2931( C2929 C2931 ) C2929_=_C2942( C2929 C2942 ) C2929_=_C3115( C2929 C3115 ) \nC2929_=_C3116( C2929 C3116 ) C2929_=_C3117( C2929 C3117 ) C2929_=_C3118( C2929 C3118 ) C2929_=_C3119( C2929 C3119 ) C2929_=_C3120( C2929 C3120 ) C2929_=_C3121( C2929 C3121 ) \nC2929_=_C3122( C2929 C3122 ) C2929_=_C3123( C2929 C3123 ) C2929_=_C3124( C2929 C3124 ) C2929_=_C3125( C2929 C3125 ) C2931_=_C2942( C2931 C2942 ) C2931_=_C3115( C2931 C3115 ) \nC2931_=_C3224( C2931 C3224 ) C2931_=_C3278( C2931 C3278 ) C2931_=_C3279( C2931 C3279 ) C2931_=_C3280( C2931 C3280 ) C2931_=_C3281( C2931 C3281 ) C2931_=_C3282( C2931 C3282 ) \nC2931_=_C3283( C2931 C3283 ) C2931_=_C3285( C2931 C3285 ) C2931_=_C3286( C2931 C3286 ) C2931_=_C3287( C2931 C3287 ) C2942_=_C3237( C2942 C3237 ) C2942_=_C3348( C2942 C3348 ) \nC2942_=_C3547( C2942 C3547 ) C2942_=_C3591( C2942 C3591 ) C2942_=_C3717( C2942 C3717 ) C2942_=_C3977( C2942 C3977 ) C2942_=_C3981( C2942 C3981 ) C2942_=_C4009( C2942 C4009 ) \nC2942_=_C4033( C2942 C4033 ) C2942_=_C4086( C2942 C4086 ) C2942_=_C4087( C2942 C4087 ) C2944_=_C2945( C2944 C2945 ) C2944_=_C2946( C2944 C2946 ) C2944_=_C2948( C2944 C2948 ) \nC2944_=_C2950( C2944 C2950 ) C2944_=_C2951( C2944 C2951 ) C2944_=_C2952( C2944 C2952 ) C2944_=_C2953( C2944 C2953 ) C2944_=_C2955( C2944 C2955 ) C2944_=_C2957( C2944 C2957 ) \nC2944_=_C2958( C2944 C2958 ) C2944_=_C3052( C2944 C3052 ) C2944_=_C3056( C2944 C3056 ) C2945_=_C2946( C2945 C2946 ) C2945_=_C2948( C2945 C2948 ) C2945_=_C2950( C2945 C2950 ) \nC2945_=_C2951( C2945 C2951 ) C2945_=_C2952( C2945 C2952 ) C2945_=_C2953( C2945 C2953 ) C2945_=_C2955( C2945 C2955 ) C2945_=_C2957( C2945 C2957 ) C2945_=_C2958( C2945 C2958 ) \nC2945_=_C3080( C2945 C3080 ) C2945_=_C3083( C2945 C3083 ) C2946_=_C2948( C2946 C2948 ) C2946_=_C2950( C2946 C2950 ) C2946_=_C2951( C2946 C2951 ) C2946_=_C2952( C2946 C2952 ) \nC2946_=_C2953( C2946 C2953 ) C2946_=_C2955( C2946 C2955 ) C2946_=_C2957( C2946 C2957 ) C2946_=_C2958( C2946 C2958 ) C2946_=_C3175( C2946 C3175 ) C2948_=_C2950( C2948 C2950 ) \nC2948_=_C2951( C2948 C2951 ) C2948_=_C2952( C2948 C2952 ) C2948_=_C2953( C2948 C2953 ) C2948_=_C2955( C2948 C2955 ) C2948_=_C2957( C2948 C2957 ) C2948_=_C2958( C2948 C2958 ) \nC2948_=_C3348( C2948 C3348 ) C2950_=_C2951( C2950 C2951 ) C2950_=_C2952( C2950 C2952 ) C2950_=_C2953( C2950 C2953 ) C2950_=_C2955( C2950 C2955 ) C2950_=_C2957( C2950 C2957 ) \nC2950_=_C2958( C2950 C2958 ) C2950_=_C3308( C2950 C3308 ) C2950_=_C3717( C2950 C3717 ) C2951_=_C2952( C2951 C2952 ) C2951_=_C2953( C2951 C2953 ) C2951_=_C2955( C2951 C2955 ) \nC2951_=_C2957( C2951 C2957 ) C2951_=_C2958( C2951 C2958 ) C2951_=_C3255( C2951 C3255 ) C2951_=_C3820( C2951 C3820 ) C2952_=_C2953( C2952 C2953 ) C2952_=_C2955( C2952 C2955 ) \nC2952_=_C2957( C2952 C2957 ) C2952_=_C2958( C2952 C2958 ) C2952_=_C3312( C2952 C3312 ) C2952_=_C3977( C2952 C3977 ) C2953_=_C2955( C2953 C2955 ) C2953_=_C2957( C2953 C2957 ) \nC2953_=_C2958( C2953 C2958 ) C2953_=_C3120( C2953 C3120 ) C2953_=_C3257( C2953 C3257 ) C2955_=_C2957( C2955 C2957 ) C2955_=_C2958( C2955 C2958 ) C2955_=_C3121( C2955 C3121 ) \nC2955_=_C3283( C2955 C3283 ) C2955_=_C3449( C2955 C3449 ) C2955_=_C4028( C2955 C4028 ) C2957_=_C2958( C2957 C2958 ) C2957_=_C3260( C2957 C3260 ) C2958_=_C3451( C2958 C3451 ) \nC2958_=_C4029( C2958 C4029 ) C3052_=_C3056( C3052 C3056 ) C3052_=_C3083( C3052 C3083 ) C3052_=_C3442( C3052 C3442 ) C3052_=_C3443(</w:t>
      </w:r>
    </w:p>
    <w:p>
      <w:pPr>
        <w:pStyle w:val="PreformattedText"/>
        <w:bidi w:val="0"/>
        <w:spacing w:before="0" w:after="0"/>
        <w:jc w:val="left"/>
        <w:rPr/>
      </w:pPr>
      <w:r>
        <w:rPr/>
        <w:t xml:space="preserve"> </w:t>
      </w:r>
      <w:r>
        <w:rPr/>
        <w:t>C3052 C3443 ) C3052_=_C3444( C3052 C3444 ) \nC3052_=_C3445( C3052 C3445 ) C3052_=_C3446( C3052 C3446 ) C3052_=_C3447( C3052 C3447 ) C3052_=_C3449( C3052 C3449 ) C3052_=_C3450( C3052 C3450 ) C3052_=_C3451( C3052 C3451 ) \nC3052_=_C3452( C3052 C3452 ) C3056_=_C3170( C3056 C3170 ) C3056_=_C3319( C3056 C3319 ) C3056_=_C3820( C3056 C3820 ) C3056_=_C3990( C3056 C3990 ) C3056_=_C4028( C3056 C4028 ) \nC3056_=_C4029( C3056 C4029 ) C3056_=_C4030( C3056 C4030 ) C3080_=_C3083( C3080 C3083 ) C3080_=_C3175( C3080 C3175 ) C3080_=_C3251( C3080 C3251 ) C3080_=_C3252( C3080 C3252 ) \nC3080_=_C3253( C3080 C3253 ) C3080_=_C3254( C3080 C3254 ) C3080_=_C3255( C3080 C3255 ) C3080_=_C3256( C3080 C3256 ) C3080_=_C3257( C3080 C3257 ) C3080_=_C3258( C3080 C3258 ) \nC3080_=_C3260( C3080 C3260 ) C3080_=_C3261( C3080 C3261 ) C3080_=_C3262( C3080 C3262 ) C3083_=_C3442( C3083 C3442 ) C3083_=_C3443( C3083 C3443 ) C3083_=_C3444( C3083 C3444 ) \nC3083_=_C3445( C3083 C3445 ) C3083_=_C3446( C3083 C3446 ) C3083_=_C3447( C3083 C3447 ) C3083_=_C3449( C3083 C3449 ) C3083_=_C3450( C3083 C3450 ) C3083_=_C3451( C3083 C3451 ) \nC3083_=_C3452( C3083 C3452 ) C3099_=_C3194( C3099 C3194 ) C3099_=_C3301( C3099 C3301 ) C3099_=_C3302( C3099 C3302 ) C3099_=_C3303( C3099 C3303 ) C3099_=_C3304( C3099 C3304 ) \nC3099_=_C3305( C3099 C3305 ) C3099_=_C3306( C3099 C3306 ) C3099_=_C3307( C3099 C3307 ) C3099_=_C3308( C3099 C3308 ) C3099_=_C3309( C3099 C3309 ) C3099_=_C3310( C3099 C3310 ) \nC3099_=_C3311( C3099 C3311 ) C3099_=_C3312( C3099 C3312 ) C3115_=_C3116( C3115 C3116 ) C3115_=_C3117( C3115 C3117 ) C3115_=_C3118( C3115 C3118 ) C3115_=_C3119( C3115 C3119 ) \nC3115_=_C3120( C3115 C3120 ) C3115_=_C3121( C3115 C3121 ) C3115_=_C3122( C3115 C3122 ) C3115_=_C3123( C3115 C3123 ) C3115_=_C3124( C3115 C3124 ) C3115_=_C3125( C3115 C3125 ) \nC3115_=_C3224( C3115 C3224 ) C3115_=_C3278( C3115 C3278 ) C3115_=_C3279( C3115 C3279 ) C3115_=_C3280( C3115 C3280 ) C3115_=_C3281( C3115 C3281 ) C3115_=_C3282( C3115 C3282 ) \nC3115_=_C3283( C3115 C3283 ) C3115_=_C3285( C3115 C3285 ) C3115_=_C3286( C3115 C3286 ) C3115_=_C3287( C3115 C3287 ) C3116_=_C3117( C3116 C3117 ) C3116_=_C3118( C3116 C3118 ) \nC3116_=_C3119( C3116 C3119 ) C3116_=_C3120( C3116 C3120 ) C3116_=_C3121( C3116 C3121 ) C3116_=_C3122( C3116 C3122 ) C3116_=_C3123( C3116 C3123 ) C3116_=_C3124( C3116 C3124 ) \nC3116_=_C3125( C3116 C3125 ) C3117_=_C3118( C3117 C3118 ) C3117_=_C3119( C3117 C3119 ) C3117_=_C3120( C3117 C3120 ) C3117_=_C3121( C3117 C3121 ) C3117_=_C3122( C3117 C3122 ) \nC3117_=_C3123( C3117 C3123 ) C3117_=_C3124( C3117 C3124 ) C3117_=_C3125( C3117 C3125 ) C3117_=_C3280( C3117 C3280 ) C3117_=_C3760( C3117 C3760 ) C3118_=_C3119( C3118 C3119 ) \nC3118_=_C3120( C3118 C3120 ) C3118_=_C3121( C3118 C3121 ) C3118_=_C3122( C3118 C3122 ) C3118_=_C3123( C3118 C3123 ) C3118_=_C3124( C3118 C3124 ) C3118_=_C3125( C3118 C3125 ) \nC3119_=_C3120( C3119 C3120 ) C3119_=_C3121( C3119 C3121 ) C3119_=_C3122( C3119 C3122 ) C3119_=_C3123( C3119 C3123 ) C3119_=_C3124( C3119 C3124 ) C3119_=_C3125( C3119 C3125 ) \nC3119_=_C3256( C3119 C3256 ) C3119_=_C3915( C3119 C3915 ) C3119_=_C4009( C3119 C4009 ) C3120_=_C3121( C3120 C3121 ) C3120_=_C3122( C3120 C3122 ) C3120_=_C3123( C3120 C3123 ) \nC3120_=_C3124( C3120 C3124 ) C3120_=_C3125( C3120 C3125 ) C3120_=_C3257( C3120 C3257 ) C3121_=_C3122( C3121 C3122 ) C3121_=_C3123( C3121 C3123 ) C3121_=_C3124( C3121 C3124 ) \nC3121_=_C3125( C3121 C3125 ) C3121_=_C3283( C3121 C3283 ) C3121_=_C3449( C3121 C3449 ) C3121_=_C4028( C3121 C4028 ) C3122_=_C3123( C3122 C3123 ) C3122_=_C3124( C3122 C3124 ) \nC3122_=_C3125( C3122 C3125 ) C3123_=_C3124( C3123 C3124 ) C3123_=_C3125( C3123 C3125 ) C3123_=_C3828( C3123 C3828 ) C3124_=_C3125( C3124 C3125 ) C3124_=_C3286( C3124 C3286 ) \nC3125_=_C3322( C3125 C3322 ) C3125_=_C4105( C3125 C4105 ) C3170_=_C3319( C3170 C3319 ) C3170_=_C3820( C3170 C3820 ) C3170_=_C3990( C3170 C3990 ) C3170_=_C4028( C3170 C4028 ) \nC3170_=_C4029( C3170 C4029 ) C3170_=_C4030( C3170 C4030 ) C3175_=_C3251( C3175 C3251 ) C3175_=_C3252( C3175 C3252 ) C3175_=_C3253( C3175 C3253 ) C3175_=_C3254( C3175 C3254 ) \nC3175_=_C3255( C3175 C3255 ) C3175_=_C3256( C3175 C3256 ) C3175_=_C3257( C3175 C3257 ) C3175_=_C3258( C3175 C3258 ) C3175_=_C3260( C3175 C3260 ) C3175_=_C3261( C3175 C3261 ) \nC3175_=_C3262( C3175 C3262 ) C3194_=_C3301( C3194 C3301 ) C3194_=_C3302( C3194 C3302 ) C3194_=_C3303( C3194 C3303 ) C3194_=_C3304( C3194 C3304 ) C3194_=_C3305( C3194 C3305 ) \nC3194_=_C3306( C3194 C3306 ) C3194_=_C3307( C3194 C3307 ) C3194_=_C3308( C3194 C3308 ) C3194_=_C3309( C3194 C3309 ) C3194_=_C3310( C3194 C3310 ) C3194_=_C3311( C3194 C3311 ) \nC3194_=_C3312( C3194 C3312 ) C3217_=_C3466( C3217 C3466 ) C3217_=_C3771( C3217 C3771 ) C3217_=_C3858( C3217 C3858 ) C3217_=_C3873( C3217 C3873 ) C3217_=_C3915( C3217 C3915 ) \nC3217_=_C3916( C3217 C3916 ) C3217_=_C3917( C3217 C3917 ) C3217_=_C3918( C3217 C3918 ) C3217_=_C3919( C3217 C3919 ) C3217_=_C3920( C3217 C3920 ) C3224_=_C3231( C3224 C3231 ) \nC3224_=_C3237( C3224 C3237 ) C3224_=_C3278( C3224 C3278 ) C3224_=_C3279( C3224 C3279 ) C3224_=_C3280( C3224 C3280 ) C3224_=_C3281( C3224 C3281 ) C3224_=_C3282( C3224 C3282 ) \nC3224_=_C3283( C3224 C3283 ) C3224_=_C3285( C3224 C3285 ) C3224_=_C3286( C3224 C3286 ) C3224_=_C3287( C3224 C3287 ) C3231_=_C3237( C3231 C3237 ) C3231_=_C3760( C3231 C3760 ) \nC3231_=_C3792( C3231 C3792 ) C3231_=_C3793( C3231 C3793 ) C3231_=_C3794( C3231 C3794 ) C3231_=_C3795( C3231 C3795 ) C3231_=_C3796( C3231 C3796 ) C3231_=_C3797( C3231 C3797 ) \nC3237_=_C3348( C3237 C3348 ) C3237_=_C3547( C3237 C3547 ) C3237_=_C3591( C3237 C3591 ) C3237_=_C3717( C3237 C3717 ) C3237_=_C3977( C3237 C3977 ) C3237_=_C3981( C3237 C3981 ) \nC3237_=_C4009( C3237 C4009 ) C3237_=_C4033( C3237 C4033 ) C3237_=_C4086( C3237 C4086 ) C3237_=_C4087( C3237 C4087 ) C3251_=_C3252( C3251 C3252 ) C3251_=_C3253( C3251 C3253 ) \nC3251_=_C3254( C3251 C3254 ) C3251_=_C3255( C3251 C3255 ) C3251_=_C3256( C3251 C3256 ) C3251_=_C3257( C3251 C3257 ) C3251_=_C3258( C3251 C3258 ) C3251_=_C3260( C3251 C3260 ) \nC3251_=_C3261( C3251 C3261 ) C3251_=_C3262( C3251 C3262 ) C3252_=_C3253( C3252 C3253 ) C3252_=_C3254( C3252 C3254 ) C3252_=_C3255( C3252 C3255 ) C3252_=_C3256( C3252 C3256 ) \nC3252_=_C3257( C3252 C3257 ) C3252_=_C3258( C3252 C3258 ) C3252_=_C3260( C3252 C3260 ) C3252_=_C3261( C3252 C3261 ) C3252_=_C3262( C3252 C3262 ) C3252_=_C3547( C3252 C3547 ) \nC3253_=_C3254( C3253 C3254 ) C3253_=_C3255( C3253 C3255 ) C3253_=_C3256( C3253 C3256 ) C3253_=_C3257( C3253 C3257 ) C3253_=_C3258( C3253 C3258 ) C3253_=_C3260( C3253 C3260 ) \nC3253_=_C3261( C3253 C3261 ) C3253_=_C3262( C3253 C3262 ) C3254_=_C3255( C3254 C3255 ) C3254_=_C3256( C3254 C3256 ) C3254_=_C3257( C3254 C3257 ) C3254_=_C3258( C3254 C3258 ) \nC3254_=_C3260( C3254 C3260 ) C3254_=_C3261( C3254 C3261 ) C3254_=_C3262( C3254 C3262 ) C3255_=_C3256( C3255 C3256 ) C3255_=_C3257( C3255 C3257 ) C3255_=_C3258( C3255 C3258 ) \nC3255_=_C3260( C3255 C3260 ) C3255_=_C3261( C3255 C3261 ) C3255_=_C3262( C3255 C3262 ) C3255_=_C3820( C3255 C3820 ) C3256_=_C3257( C3256 C3257 ) C3256_=_C3258( C3256 C3258 ) \nC3256_=_C3260( C3256 C3260 ) C3256_=_C3261( C3256 C3261 ) C3256_=_C3262( C3256 C3262 ) C3256_=_C3915( C3256 C3915 ) C3256_=_C4009( C3256 C4009 ) C3257_=_C3258( C3257 C3258 ) \nC3257_=_C3260( C3257 C3260 ) C3257_=_C3261( C3257 C3261 ) C3257_=_C3262( C3257 C3262 ) C3258_=_C3260( C3258 C3260 ) C3258_=_C3261( C3258 C3261 ) C3258_=_C3262( C3258 C3262 ) \nC3258_=_C4033( C3258 C4033 ) C3260_=_C3261( C3260 C3261 ) C3260_=_C3262( C3260 C3262 ) C3261_=_C3262( C3261 C3262 ) C3261_=_C4087( C3261 C4087 ) C3278_=_C3279( C3278 C3279 ) \nC3278_=_C3280( C3278 C3280 ) C3278_=_C3281( C3278 C3281 ) C3278_=_C3282( C3278 C3282 ) C3278_=_C3283( C3278 C3283 ) C3278_=_C3285( C3278 C3285 ) C3278_=_C3286( C3278 C3286 ) \nC3278_=_C3287( C3278 C3287 ) C3279_=_C3280( C3279 C3280 ) C3279_=_C3281( C3279 C3281 ) C3279_=_C3282( C3279 C3282 ) C3279_=_C3283( C3279 C3283 ) C3279_=_C3285( C3279 C3285 ) \nC3279_=_C3286( C3279 C3286 ) C3279_=_C3287( C3279 C3287 ) C3279_=_C3591( C3279 C3591 ) C3280_=_C3281( C3280 C3281 ) C3280_=_C3282( C3280 C3282 ) C3280_=_C3283( C3280 C3283 ) \nC3280_=_C3285( C3280 C3285 ) C3280_=_C3286( C3280 C3286 ) C3280_=_C3287( C3280 C3287 ) C3280_=_C3760( C3280 C3760 ) C3281_=_C3282( C3281 C3282 ) C3281_=_C3283( C3281 C3283 ) \nC3281_=_C3285( C3281 C3285 ) C3281_=_C3286( C3281 C3286 ) C3281_=_C3287( C3281 C3287 ) C3281_=_C3981( C3281 C3981 ) C3282_=_C3283( C3282 C3283 ) C3282_=_C3285( C3282 C3285 ) \nC3282_=_C3286( C3282 C3286 ) C3282_=_C3287( C3282 C3287 ) C3283_=_C3285( C3283 C3285 ) C3283_=_C3286( C3283 C3286 ) C3283_=_C3287( C3283 C3287 ) C3283_=_C3449( C3283 C3449 ) \nC3283_=_C4028( C3283 C4028 ) C3285_=_C3286( C3285 C3286 ) C3285_=_C3287( C3285 C3287 ) C3285_=_C4086( C3285 C4086 ) C3286_=_C3287( C3286 C3287 ) C3301_=_C3302( C3301 C3302 ) \nC3301_=_C3303( C3301 C3303 ) C3301_=_C3304( C3301 C3304 ) C3301_=_C3305( C3301 C3305 ) C3301_=_C3306( C3301 C3306 ) C3301_=_C3307( C3301 C3307 ) C3301_=_C3308( C3301 C3308 ) \nC3301_=_C3309( C3301 C3309 ) C3301_=_C3310( C3301 C3310 ) C3301_=_C3311( C3301 C3311 ) C3301_=_C3312( C3301 C3312 ) C3302_=_C3303( C3302 C3303 ) C3302_=_C3304( C3302 C3304 ) \nC3302_=_C3305( C3302 C3305 ) C3302_=_C3306( C3302 C3306 ) C3302_=_C3307( C3302 C3307 ) C3302_=_C3308( C3302 C3308 ) C3302_=_C3309( C3302 C3309 ) C3302_=_C3310( C3302 C3310 ) \nC3302_=_C3311( C3302 C3311 ) C3302_=_C3312( C3302 C3312 ) C3303_=_C3304( C3303 C3304 ) C3303_=_C3305( C3303 C3305 ) C3303_=_C3306( C3303 C3306 ) C3303_=_C3307( C3303 C3307 ) \nC3303_=_C3308( C3303 C3308 ) C3303_=_C3309( C3303 C3309 ) C3303_=_C3310( C3303 C3310 ) C3303_=_C3311( C3303 C3311 ) C3303_=_C3312( C3303 C3312 ) C3304_=_C3305( C3304 C3305 ) \nC3304_=_C3306( C3304 C3306 ) C3304_=_C3307( C3304 C3307 ) C3304_=_C3308( C3304 C3308 ) C3304_=_C3309( C3304 C3309 ) C3304_=_C3310( C3304 C3310 ) C3304_=_C3311( C3304 C3311 ) \nC3304_=_C3312(</w:t>
      </w:r>
    </w:p>
    <w:p>
      <w:pPr>
        <w:pStyle w:val="PreformattedText"/>
        <w:bidi w:val="0"/>
        <w:spacing w:before="0" w:after="0"/>
        <w:jc w:val="left"/>
        <w:rPr/>
      </w:pPr>
      <w:r>
        <w:rPr/>
        <w:t xml:space="preserve"> </w:t>
      </w:r>
      <w:r>
        <w:rPr/>
        <w:t>C3304 C3312 ) C3305_=_C3306( C3305 C3306 ) C3305_=_C3307( C3305 C3307 ) C3305_=_C3308( C3305 C3308 ) C3305_=_C3309( C3305 C3309 ) C3305_=_C3310( C3305 C3310 ) \nC3305_=_C3311( C3305 C3311 ) C3305_=_C3312( C3305 C3312 ) C3306_=_C3307( C3306 C3307 ) C3306_=_C3308( C3306 C3308 ) C3306_=_C3309( C3306 C3309 ) C3306_=_C3310( C3306 C3310 ) \nC3306_=_C3311( C3306 C3311 ) C3306_=_C3312( C3306 C3312 ) C3307_=_C3308( C3307 C3308 ) C3307_=_C3309( C3307 C3309 ) C3307_=_C3310( C3307 C3310 ) C3307_=_C3311( C3307 C3311 ) \nC3307_=_C3312( C3307 C3312 ) C3308_=_C3309( C3308 C3309 ) C3308_=_C3310( C3308 C3310 ) C3308_=_C3311( C3308 C3311 ) C3308_=_C3312( C3308 C3312 ) C3308_=_C3717( C3308 C3717 ) \nC3309_=_C3310( C3309 C3310 ) C3309_=_C3311( C3309 C3311 ) C3309_=_C3312( C3309 C3312 ) C3310_=_C3311( C3310 C3311 ) C3310_=_C3312( C3310 C3312 ) C3311_=_C3312( C3311 C3312 ) \nC3312_=_C3977( C3312 C3977 ) C3316_=_C3319( C3316 C3319 ) C3316_=_C3322( C3316 C3322 ) C3316_=_C3617( C3316 C3617 ) C3316_=_C3824( C3316 C3824 ) C3316_=_C3825( C3316 C3825 ) \nC3316_=_C3826( C3316 C3826 ) C3316_=_C3827( C3316 C3827 ) C3316_=_C3828( C3316 C3828 ) C3319_=_C3322( C3319 C3322 ) C3319_=_C3820( C3319 C3820 ) C3319_=_C3990( C3319 C3990 ) \nC3319_=_C4028( C3319 C4028 ) C3319_=_C4029( C3319 C4029 ) C3319_=_C4030( C3319 C4030 ) C3322_=_C4105( C3322 C4105 ) C3348_=_C3547( C3348 C3547 ) C3348_=_C3591( C3348 C3591 ) \nC3348_=_C3717( C3348 C3717 ) C3348_=_C3977( C3348 C3977 ) C3348_=_C3981( C3348 C3981 ) C3348_=_C4009( C3348 C4009 ) C3348_=_C4033( C3348 C4033 ) C3348_=_C4086( C3348 C4086 ) \nC3348_=_C4087( C3348 C4087 ) C3442_=_C3443( C3442 C3443 ) C3442_=_C3444( C3442 C3444 ) C3442_=_C3445( C3442 C3445 ) C3442_=_C3446( C3442 C3446 ) C3442_=_C3447( C3442 C3447 ) \nC3442_=_C3449( C3442 C3449 ) C3442_=_C3450( C3442 C3450 ) C3442_=_C3451( C3442 C3451 ) C3442_=_C3452( C3442 C3452 ) C3443_=_C3444( C3443 C3444 ) C3443_=_C3445( C3443 C3445 ) \nC3443_=_C3446( C3443 C3446 ) C3443_=_C3447( C3443 C3447 ) C3443_=_C3449( C3443 C3449 ) C3443_=_C3450( C3443 C3450 ) C3443_=_C3451( C3443 C3451 ) C3443_=_C3452( C3443 C3452 ) \nC3444_=_C3445( C3444 C3445 ) C3444_=_C3446( C3444 C3446 ) C3444_=_C3447( C3444 C3447 ) C3444_=_C3449( C3444 C3449 ) C3444_=_C3450( C3444 C3450 ) C3444_=_C3451( C3444 C3451 ) \nC3444_=_C3452( C3444 C3452 ) C3445_=_C3446( C3445 C3446 ) C3445_=_C3447( C3445 C3447 ) C3445_=_C3449( C3445 C3449 ) C3445_=_C3450( C3445 C3450 ) C3445_=_C3451( C3445 C3451 ) \nC3445_=_C3452( C3445 C3452 ) C3446_=_C3447( C3446 C3447 ) C3446_=_C3449( C3446 C3449 ) C3446_=_C3450( C3446 C3450 ) C3446_=_C3451( C3446 C3451 ) C3446_=_C3452( C3446 C3452 ) \nC3447_=_C3449( C3447 C3449 ) C3447_=_C3450( C3447 C3450 ) C3447_=_C3451( C3447 C3451 ) C3447_=_C3452( C3447 C3452 ) C3449_=_C3450( C3449 C3450 ) C3449_=_C3451( C3449 C3451 ) \nC3449_=_C3452( C3449 C3452 ) C3449_=_C4028( C3449 C4028 ) C3450_=_C3451( C3450 C3451 ) C3450_=_C3452( C3450 C3452 ) C3451_=_C3452( C3451 C3452 ) C3451_=_C4029( C3451 C4029 ) \nC3466_=_C3771( C3466 C3771 ) C3466_=_C3858( C3466 C3858 ) C3466_=_C3873( C3466 C3873 ) C3466_=_C3915( C3466 C3915 ) C3466_=_C3916( C3466 C3916 ) C3466_=_C3917( C3466 C3917 ) \nC3466_=_C3918( C3466 C3918 ) C3466_=_C3919( C3466 C3919 ) C3466_=_C3920( C3466 C3920 ) C3547_=_C3591( C3547 C3591 ) C3547_=_C3717( C3547 C3717 ) C3547_=_C3977( C3547 C3977 ) \nC3547_=_C3981( C3547 C3981 ) C3547_=_C4009( C3547 C4009 ) C3547_=_C4033( C3547 C4033 ) C3547_=_C4086( C3547 C4086 ) C3547_=_C4087( C3547 C4087 ) C3591_=_C3717( C3591 C3717 ) \nC3591_=_C3977( C3591 C3977 ) C3591_=_C3981( C3591 C3981 ) C3591_=_C4009( C3591 C4009 ) C3591_=_C4033( C3591 C4033 ) C3591_=_C4086( C3591 C4086 ) C3591_=_C4087( C3591 C4087 ) \nC3617_=_C3824( C3617 C3824 ) C3617_=_C3825( C3617 C3825 ) C3617_=_C3826( C3617 C3826 ) C3617_=_C3827( C3617 C3827 ) C3617_=_C3828( C3617 C3828 ) C3717_=_C3977( C3717 C3977 ) \nC3717_=_C3981( C3717 C3981 ) C3717_=_C4009( C3717 C4009 ) C3717_=_C4033( C3717 C4033 ) C3717_=_C4086( C3717 C4086 ) C3717_=_C4087( C3717 C4087 ) C3760_=_C3792( C3760 C3792 ) \nC3760_=_C3793( C3760 C3793 ) C3760_=_C3794( C3760 C3794 ) C3760_=_C3795( C3760 C3795 ) C3760_=_C3796( C3760 C3796 ) C3760_=_C3797( C3760 C3797 ) C3771_=_C3858( C3771 C3858 ) \nC3771_=_C3873( C3771 C3873 ) C3771_=_C3915( C3771 C3915 ) C3771_=_C3916( C3771 C3916 ) C3771_=_C3917( C3771 C3917 ) C3771_=_C3918( C3771 C3918 ) C3771_=_C3919( C3771 C3919 ) \nC3771_=_C3920( C3771 C3920 ) C3792_=_C3793( C3792 C3793 ) C3792_=_C3794( C3792 C3794 ) C3792_=_C3795( C3792 C3795 ) C3792_=_C3796( C3792 C3796 ) C3792_=_C3797( C3792 C3797 ) \nC3793_=_C3794( C3793 C3794 ) C3793_=_C3795( C3793 C3795 ) C3793_=_C3796( C3793 C3796 ) C3793_=_C3797( C3793 C3797 ) C3794_=_C3795( C3794 C3795 ) C3794_=_C3796( C3794 C3796 ) \nC3794_=_C3797( C3794 C3797 ) C3795_=_C3796( C3795 C3796 ) C3795_=_C3797( C3795 C3797 ) C3796_=_C3797( C3796 C3797 ) C3820_=_C3990( C3820 C3990 ) C3820_=_C4028( C3820 C4028 ) \nC3820_=_C4029( C3820 C4029 ) C3820_=_C4030( C3820 C4030 ) C3824_=_C3825( C3824 C3825 ) C3824_=_C3826( C3824 C3826 ) C3824_=_C3827( C3824 C3827 ) C3824_=_C3828( C3824 C3828 ) \nC3825_=_C3826( C3825 C3826 ) C3825_=_C3827( C3825 C3827 ) C3825_=_C3828( C3825 C3828 ) C3825_=_C3917( C3825 C3917 ) C3826_=_C3827( C3826 C3827 ) C3826_=_C3828( C3826 C3828 ) \nC3827_=_C3828( C3827 C3828 ) C3858_=_C3873( C3858 C3873 ) C3858_=_C3915( C3858 C3915 ) C3858_=_C3916( C3858 C3916 ) C3858_=_C3917( C3858 C3917 ) C3858_=_C3918( C3858 C3918 ) \nC3858_=_C3919( C3858 C3919 ) C3858_=_C3920( C3858 C3920 ) C3873_=_C3915( C3873 C3915 ) C3873_=_C3916( C3873 C3916 ) C3873_=_C3917( C3873 C3917 ) C3873_=_C3918( C3873 C3918 ) \nC3873_=_C3919( C3873 C3919 ) C3873_=_C3920( C3873 C3920 ) C3915_=_C3916( C3915 C3916 ) C3915_=_C3917( C3915 C3917 ) C3915_=_C3918( C3915 C3918 ) C3915_=_C3919( C3915 C3919 ) \nC3915_=_C3920( C3915 C3920 ) C3915_=_C4009( C3915 C4009 ) C3916_=_C3917( C3916 C3917 ) C3916_=_C3918( C3916 C3918 ) C3916_=_C3919( C3916 C3919 ) C3916_=_C3920( C3916 C3920 ) \nC3917_=_C3918( C3917 C3918 ) C3917_=_C3919( C3917 C3919 ) C3917_=_C3920( C3917 C3920 ) C3918_=_C3919( C3918 C3919 ) C3918_=_C3920( C3918 C3920 ) C3919_=_C3920( C3919 C3920 ) \nC3919_=_C4105( C3919 C4105 ) C3977_=_C3981( C3977 C3981 ) C3977_=_C4009( C3977 C4009 ) C3977_=_C4033( C3977 C4033 ) C3977_=_C4086( C3977 C4086 ) C3977_=_C4087( C3977 C4087 ) \nC3981_=_C4009( C3981 C4009 ) C3981_=_C4033( C3981 C4033 ) C3981_=_C4086( C3981 C4086 ) C3981_=_C4087( C3981 C4087 ) C3990_=_C4028( C3990 C4028 ) C3990_=_C4029( C3990 C4029 ) \nC3990_=_C4030( C3990 C4030 ) C4009_=_C4033( C4009 C4033 ) C4009_=_C4086( C4009 C4086 ) C4009_=_C4087( C4009 C4087 ) C4028_=_C4029( C4028 C4029 ) C4028_=_C4030( C4028 C4030 ) \nC4029_=_C4030( C4029 C4030 ) C4033_=_C4086( C4033 C4086 ) C4033_=_C4087( C4033 C4087 ) C4086_=_C4087( C4086 C4087 ) "];68-&gt;80[label="497: C14 C17 C20 C21 C23 \nC24 C33 C41 C42 C43 C44 \nC45 C47 C48 C64 C65 C67 \nC70 C72 C83 C85 C86 C89 \nC90 C91 C96 C105 C106 C107 \nC108 C109 C111 C113 C117 C127 \nC129 C133 C134 C145 C146 C147 \nC148 C151 C157 C161 C162 C164 \nC167 C168 C169 C171 C172 C174 \nC183 C185 C186 C187 C189 C190 \nC192 C194 C195 C203 C204 C205 \nC206 C207 C211 C212 C213 C214 \nC215 C216 C217 C218 C219 C220 \nC221 C228 C231 C241 C242 C244 \nC247 C248 C254 C256 C259 C260 \nC262 C269 C270 C271 C272 C273 \nC277 C278 C282 C283 C284 C285 \nC287 C289 C290 C292 C297 C298 \nC300 C302 C304 C306 C307 C309 \nC310 C311 C312 C314 C317 C318 \nC321 C323 C324 C327 C328 C332 \nC333 C335 C336 C339 C340 C343 \nC344 C345 C346 C347 C349 C350 \nC351 C352 C353 C354 C355 C368 \nC378 C417 C422 C423 C446 C450 \nC454 C463 C477 C491 C498 C502 \nC509 C528 C532 C649 C658 C666 \nC675 C678 C681 C702 C714 C715 \nC722 C731 C757 C763 C774 C846 \nC868 C872 C875 C878 C879 C888 \nC892 C893 C894 C895 C896 C897 \nC898 C899 C900 C901 C902 C904 \nC905 C906 C907 C908 C909 C910 \nC914 C915 C935 C960 C966 C972 \nC1004 C1036 C1037 C1040 C1047 C1063 \nC1069 C1074 C1085 C1088 C1108 C1112 \nC1120 C1121 C1122 C1123 C1124 C1125 \nC1126 C1127 C1128 C1130 C1131 C1132 \nC1133 C1134 C1135 C1136 C1138 C1140 \nC1314 C1315 C1316 C1317 C1319 C1320 \nC1321 C1323 C1325 C1326 C1327 C1328 \nC1329 C1330 C1331 C1336 C1346 C1348 \nC1356 C1357 C1358 C1359 C1360 C1361 \nC1363 C1364 C1367 C1368 C1369 C1370 \nC1371 C1372 C1373 C1374 C1375 C1426 \nC1528 C1529 C1530 C1532 C1534 C1537 \nC1538 C1540 C1541 C1542 C1543 C1545 \nC1546 C1547 C1595 C1600 C1609 C1624 \nC1626 C1669 C1676 C1680 C1722 C1759 \nC1775 C1779 C1793 C1797 C1801 C1837 \nC1882 C1889 C1947 C1949 C1955 C1983 \nC1985 C2025 C2035 C2036 C2038 C2083 \nC2100 C2108 C2118 C2122 C2126 C2129 \nC2140 C2162 C2255 C2263 C2265 C2278 \nC2320 C2328 C2362 C2386 C2391 C2399 \nC2409 C2429 C2430 C2433 C2435 C2436 \nC2437 C2438 C2439 C2442 C2443 C2448 \nC2457 C2472 C2478 C2483 C2487 C2491 \nC2502 C2511 C2512 C2513 C2553 C2557 \nC2559 C2565 C2573 C2627 C2643 C2645 \nC2647 C2649 C2651 C2653 C2654 C2656 \nC2657 C2660 C2702 C2715 C2717 C2719 \nC2764 C2800 C2852 C2868 C2896 C2898 \nC2928 C2929 C2931 C2942 C2944 C2945 \nC2946 C2948 C2950 C2951 C2952 C2953 \nC2955 C2957 C2958 C3052 C3056 C3080 \nC3083 C3099 C3116 C3117 C3118 C3119 \nC3120 C3121 C3122 C3123 C3124 C3170 \nC3175 C3194 C3217 C3224 C3231 C3237 \nC3251 C3252 C3253 C3254 C3255 C3256 \nC3257 C3258 C3260 C3261 C3262 C3278 \nC3279 C3280 C3281 C3282 C3283 C3285 \nC3286 C3287 C3301 C3302 C3303 C3304 \nC3305 C3306 C3307 C3308 C3309 C3310 \nC3311 C3312 C3316 C3319 C3322 C3348 \nC3442 C3443 C3444 C3445 C3446 C3447 \nC3449 C3450 C3451 C3452 C3466 C3547 \nC3591 C3617 C3717 C3760 C3771 C3792 \nC3793 C3794 C3795 C3796 C3797 C3820 \nC3824 C3825 C3826 C3827 C3828 C3858 \nC3873 C3915 C3916 C3917 C3918 C3919 \nC3920 C3977 C3981 C3990 C4009 C4028 \nC4029 C4030 C4033 C4086 C4087 C4105 \n4805: C14_=_C17 ,C14_=_C20 ,C14_=_C21 ,C14_=_C23 ,C14_=_C24 ,\nC14_=_C64 ,C14_=_C127 ,C14_=_C162 ,C14_=_C297 ,C14_=_C1315 ,C14_=_C1357 ,\nC14_=_C1793 ,C14_=_C1797 ,C14_=_C1801</w:t>
      </w:r>
    </w:p>
    <w:p>
      <w:pPr>
        <w:pStyle w:val="PreformattedText"/>
        <w:bidi w:val="0"/>
        <w:spacing w:before="0" w:after="0"/>
        <w:jc w:val="left"/>
        <w:rPr/>
      </w:pPr>
      <w:r>
        <w:rPr/>
        <w:t xml:space="preserve"> </w:t>
      </w:r>
      <w:r>
        <w:rPr/>
        <w:t>,C17_=_C20 ,C17_=_C21 ,C17_=_C23 ,\nC17_=_C24 ,C17_=_C164 ,C17_=_C285 ,C17_=_C902 ,C17_=_C1534 ,C17_=_C3224 ,\nC17_=_C3231 ,C17_=_C3237 ,C20_=_C21 ,C20_=_C23 ,C20_=_C24 ,C20_=_C167 ,\nC20_=_C287 ,C20_=_C1538 ,C20_=_C3279 ,C20_=_C3591 ,C21_=_C23 ,C21_=_C24 ,\nC21_=_C169 ,C21_=_C290 ,C21_=_C1540 ,C21_=_C3281 ,C21_=_C3981 ,C23_=_C24 ,\nC23_=_C171 ,C23_=_C292 ,C23_=_C1546 ,C23_=_C3285 ,C23_=_C4086 ,C24_=_C70 ,\nC24_=_C134 ,C24_=_C172 ,C24_=_C304 ,C24_=_C1330 ,C24_=_C1375 ,C24_=_C2438 ,\nC24_=_C3452 ,C33_=_C41 ,C33_=_C42 ,C33_=_C43 ,C33_=_C44 ,C33_=_C45 ,\nC33_=_C47 ,C33_=_C48 ,C33_=_C96 ,C33_=_C117 ,C33_=_C174 ,C33_=_C195 ,\nC33_=_C213 ,C33_=_C214 ,C33_=_C215 ,C33_=_C216 ,C33_=_C217 ,C33_=_C218 ,\nC33_=_C219 ,C33_=_C220 ,C33_=_C221 ,C33_=_C228 ,C33_=_C231 ,C41_=_C42 ,\nC41_=_C43 ,C41_=_C44 ,C41_=_C45 ,C41_=_C47 ,C41_=_C48 ,C41_=_C85 ,\nC41_=_C105 ,C41_=_C145 ,C41_=_C157 ,C41_=_C332 ,C41_=_C343 ,C41_=_C892 ,\nC42_=_C43 ,C42_=_C44 ,C42_=_C45 ,C42_=_C47 ,C42_=_C48 ,C42_=_C86 ,\nC42_=_C106 ,C42_=_C146 ,C42_=_C161 ,C42_=_C333 ,C42_=_C344 ,C43_=_C44 ,\nC43_=_C45 ,C43_=_C47 ,C43_=_C48 ,C43_=_C107 ,C43_=_C147 ,C43_=_C203 ,\nC43_=_C269 ,C43_=_C282 ,C43_=_C323 ,C43_=_C1775 ,C43_=_C1779 ,C44_=_C45 ,\nC44_=_C47 ,C44_=_C48 ,C44_=_C108 ,C44_=_C148 ,C44_=_C204 ,C44_=_C270 ,\nC44_=_C283 ,C44_=_C324 ,C44_=_C2140 ,C45_=_C47 ,C45_=_C48 ,C45_=_C129 ,\nC45_=_C187 ,C45_=_C256 ,C45_=_C284 ,C45_=_C311 ,C45_=_C2502 ,C47_=_C48 ,\nC47_=_C91 ,C47_=_C111 ,C47_=_C151 ,C47_=_C168 ,C47_=_C336 ,C47_=_C353 ,\nC48_=_C133 ,C48_=_C192 ,C48_=_C262 ,C48_=_C289 ,C48_=_C314 ,C48_=_C3792 ,\nC64_=_C65 ,C64_=_C67 ,C64_=_C70 ,C64_=_C72 ,C64_=_C127 ,C64_=_C162 ,\nC64_=_C297 ,C64_=_C1315 ,C64_=_C1357 ,C64_=_C1793 ,C64_=_C1797 ,C64_=_C1801 ,\nC65_=_C67 ,C65_=_C70 ,C65_=_C72 ,C65_=_C185 ,C65_=_C205 ,C65_=_C241 ,\nC65_=_C271 ,C65_=_C298 ,C65_=_C309 ,C65_=_C2255 ,C67_=_C70 ,C67_=_C72 ,\nC67_=_C186 ,C67_=_C206 ,C67_=_C242 ,C67_=_C272 ,C67_=_C300 ,C67_=_C310 ,\nC67_=_C1532 ,C67_=_C2429 ,C67_=_C2442 ,C67_=_C2443 ,C67_=_C2448 ,C70_=_C72 ,\nC70_=_C134 ,C70_=_C172 ,C70_=_C304 ,C70_=_C1330 ,C70_=_C1375 ,C70_=_C2438 ,\nC70_=_C3452 ,C72_=_C194 ,C72_=_C212 ,C72_=_C248 ,C72_=_C278 ,C72_=_C307 ,\nC72_=_C318 ,C72_=_C3919 ,C72_=_C4105 ,C83_=_C85 ,C83_=_C86 ,C83_=_C89 ,\nC83_=_C90 ,C83_=_C91 ,C83_=_C183 ,C83_=_C254 ,C83_=_C321 ,C83_=_C340 ,\nC83_=_C763 ,C83_=_C774 ,C85_=_C86 ,C85_=_C89 ,C85_=_C90 ,C85_=_C91 ,\nC85_=_C105 ,C85_=_C145 ,C85_=_C157 ,C85_=_C332 ,C85_=_C343 ,C85_=_C892 ,\nC86_=_C89 ,C86_=_C90 ,C86_=_C91 ,C86_=_C106 ,C86_=_C146 ,C86_=_C161 ,\nC86_=_C333 ,C86_=_C344 ,C89_=_C90 ,C89_=_C91 ,C89_=_C189 ,C89_=_C259 ,\nC89_=_C327 ,C89_=_C349 ,C89_=_C905 ,C89_=_C1323 ,C89_=_C3301 ,C90_=_C91 ,\nC90_=_C190 ,C90_=_C260 ,C90_=_C328 ,C90_=_C350 ,C90_=_C907 ,C90_=_C3302 ,\nC91_=_C111 ,C91_=_C151 ,C91_=_C168 ,C91_=_C336 ,C91_=_C353 ,C96_=_C105 ,\nC96_=_C106 ,C96_=_C107 ,C96_=_C108 ,C96_=_C109 ,C96_=_C111 ,C96_=_C113 ,\nC96_=_C117 ,C96_=_C174 ,C96_=_C195 ,C96_=_C213 ,C96_=_C214 ,C96_=_C215 ,\nC96_=_C216 ,C96_=_C217 ,C96_=_C218 ,C96_=_C219 ,C96_=_C220 ,C96_=_C221 ,\nC96_=_C228 ,C96_=_C231 ,C105_=_C106 ,C105_=_C107 ,C105_=_C108 ,C105_=_C109 ,\nC105_=_C111 ,C105_=_C113 ,C105_=_C145 ,C105_=_C157 ,C105_=_C332 ,C105_=_C343 ,\nC105_=_C892 ,C106_=_C107 ,C106_=_C108 ,C106_=_C109 ,C106_=_C111 ,C106_=_C113 ,\nC106_=_C146 ,C106_=_C161 ,C106_=_C333 ,C106_=_C344 ,C107_=_C108 ,C107_=_C109 ,\nC107_=_C111 ,C107_=_C113 ,C107_=_C147 ,C107_=_C203 ,C107_=_C269 ,C107_=_C282 ,\nC107_=_C323 ,C107_=_C1775 ,C107_=_C1779 ,C108_=_C109 ,C108_=_C111 ,C108_=_C113 ,\nC108_=_C148 ,C108_=_C204 ,C108_=_C270 ,C108_=_C283 ,C108_=_C324 ,C108_=_C2140 ,\nC109_=_C111 ,C109_=_C113 ,C109_=_C207 ,C109_=_C244 ,C109_=_C273 ,C109_=_C302 ,\nC109_=_C312 ,C109_=_C335 ,C109_=_C3466 ,C111_=_C113 ,C111_=_C151 ,C111_=_C168 ,\nC111_=_C336 ,C111_=_C353 ,C113_=_C211 ,C113_=_C247 ,C113_=_C277 ,C113_=_C306 ,\nC113_=_C317 ,C113_=_C339 ,C113_=_C3918 ,C117_=_C127 ,C117_=_C129 ,C117_=_C133 ,\nC117_=_C134 ,C117_=_C174 ,C117_=_C195 ,C117_=_C213 ,C117_=_C214 ,C117_=_C215 ,\nC117_=_C216 ,C117_=_C217 ,C117_=_C218 ,C117_=_C219 ,C117_=_C220 ,C117_=_C221 ,\nC117_=_C228 ,C117_=_C231 ,C127_=_C129 ,C127_=_C133 ,C127_=_C134 ,C127_=_C162 ,\nC127_=_C297 ,C127_=_C1315 ,C127_=_C1357 ,C127_=_C1793 ,C127_=_C1797 ,C127_=_C1801 ,\nC129_=_C133 ,C129_=_C134 ,C129_=_C187 ,C129_=_C256 ,C129_=_C284 ,C129_=_C311 ,\nC129_=_C2502 ,C133_=_C134 ,C133_=_C192 ,C133_=_C262 ,C133_=_C289 ,C133_=_C314 ,\nC133_=_C3792 ,C134_=_C172 ,C134_=_C304 ,C134_=_C1330 ,C134_=_C1375 ,C134_=_C2438 ,\nC134_=_C3452 ,C145_=_C146 ,C145_=_C147 ,C145_=_C148 ,C145_=_C151 ,C145_=_C157 ,\nC145_=_C332 ,C145_=_C343 ,C145_=_C892 ,C146_=_C147 ,C146_=_C148 ,C146_=_C151 ,\nC146_=_C161 ,C146_=_C333 ,C146_=_C344 ,C147_=_C148 ,C147_=_C151 ,C147_=_C203 ,\nC147_=_C269 ,C147_=_C282 ,C147_=_C323 ,C147_=_C1775 ,C147_=_C1779 ,C148_=_C151 ,\nC148_=_C204 ,C148_=_C270 ,C148_=_C283 ,C148_=_C324 ,C148_=_C2140 ,C151_=_C168 ,\nC151_=_C336 ,C151_=_C353 ,C157_=_C161 ,C157_=_C162 ,C157_=_C164 ,C157_=_C167 ,\nC157_=_C168 ,C157_=_C169 ,C157_=_C171 ,C157_=_C172 ,C157_=_C332 ,C157_=_C343 ,\nC157_=_C892 ,C161_=_C162 ,C161_=_C164 ,C161_=_C167 ,C161_=_C168 ,C161_=_C169 ,\nC161_=_C171 ,C161_=_C172 ,C161_=_C333 ,C161_=_C344 ,C162_=_C164 ,C162_=_C167 ,\nC162_=_C168 ,C162_=_C169 ,C162_=_C171 ,C162_=_C172 ,C162_=_C297 ,C162_=_C1315 ,\nC162_=_C1357 ,C162_=_C1793 ,C162_=_C1797 ,C162_=_C1801 ,C164_=_C167 ,C164_=_C168 ,\nC164_=_C169 ,C164_=_C171 ,C164_=_C172 ,C164_=_C285 ,C164_=_C902 ,C164_=_C1534 ,\nC164_=_C3224 ,C164_=_C3231 ,C164_=_C3237 ,C167_=_C168 ,C167_=_C169 ,C167_=_C171 ,\nC167_=_C172 ,C167_=_C287 ,C167_=_C1538 ,C167_=_C3279 ,C167_=_C3591 ,C168_=_C169 ,\nC168_=_C171 ,C168_=_C172 ,C168_=_C336 ,C168_=_C353 ,C169_=_C171 ,C169_=_C172 ,\nC169_=_C290 ,C169_=_C1540 ,C169_=_C3281 ,C169_=_C3981 ,C171_=_C172 ,C171_=_C292 ,\nC171_=_C1546 ,C171_=_C3285 ,C171_=_C4086 ,C172_=_C304 ,C172_=_C1330 ,C172_=_C1375 ,\nC172_=_C2438 ,C172_=_C3452 ,C174_=_C183 ,C174_=_C185 ,C174_=_C186 ,C174_=_C187 ,\nC174_=_C189 ,C174_=_C190 ,C174_=_C192 ,C174_=_C194 ,C174_=_C195 ,C174_=_C213 ,\nC174_=_C214 ,C174_=_C215 ,C174_=_C216 ,C174_=_C217 ,C174_=_C218 ,C174_=_C219 ,\nC174_=_C220 ,C174_=_C221 ,C174_=_C228 ,C174_=_C231 ,C183_=_C185 ,C183_=_C186 ,\nC183_=_C187 ,C183_=_C189 ,C183_=_C190 ,C183_=_C192 ,C183_=_C194 ,C183_=_C254 ,\nC183_=_C321 ,C183_=_C340 ,C183_=_C763 ,C183_=_C774 ,C185_=_C186 ,C185_=_C187 ,\nC185_=_C189 ,C185_=_C190 ,C185_=_C192 ,C185_=_C194 ,C185_=_C205 ,C185_=_C241 ,\nC185_=_C271 ,C185_=_C298 ,C185_=_C309 ,C185_=_C2255 ,C186_=_C187 ,C186_=_C189 ,\nC186_=_C190 ,C186_=_C192 ,C186_=_C194 ,C186_=_C206 ,C186_=_C242 ,C186_=_C272 ,\nC186_=_C300 ,C186_=_C310 ,C186_=_C1532 ,C186_=_C2429 ,C186_=_C2442 ,C186_=_C2443 ,\nC186_=_C2448 ,C187_=_C189 ,C187_=_C190 ,C187_=_C192 ,C187_=_C194 ,C187_=_C256 ,\nC187_=_C284 ,C187_=_C311 ,C187_=_C2502 ,C189_=_C190 ,C189_=_C192 ,C189_=_C194 ,\nC189_=_C259 ,C189_=_C327 ,C189_=_C349 ,C189_=_C905 ,C189_=_C1323 ,C189_=_C3301 ,\nC190_=_C192 ,C190_=_C194 ,C190_=_C260 ,C190_=_C328 ,C190_=_C350 ,C190_=_C907 ,\nC190_=_C3302 ,C192_=_C194 ,C192_=_C262 ,C192_=_C289 ,C192_=_C314 ,C192_=_C3792 ,\nC194_=_C212 ,C194_=_C248 ,C194_=_C278 ,C194_=_C307 ,C194_=_C318 ,C194_=_C3919 ,\nC194_=_C4105 ,C195_=_C203 ,C195_=_C204 ,C195_=_C205 ,C195_=_C206 ,C195_=_C207 ,\nC195_=_C211 ,C195_=_C212 ,C195_=_C213 ,C195_=_C214 ,C195_=_C215 ,C195_=_C216 ,\nC195_=_C217 ,C195_=_C218 ,C195_=_C219 ,C195_=_C220 ,C195_=_C221 ,C195_=_C228 ,\nC195_=_C231 ,C203_=_C204 ,C203_=_C205 ,C203_=_C206 ,C203_=_C207 ,C203_=_C211 ,\nC203_=_C212 ,C203_=_C269 ,C203_=_C282 ,C203_=_C323 ,C203_=_C1775 ,C203_=_C1779 ,\nC204_=_C205 ,C204_=_C206 ,C204_=_C207 ,C204_=_C211 ,C204_=_C212 ,C204_=_C270 ,\nC204_=_C283 ,C204_=_C324 ,C204_=_C2140 ,C205_=_C206 ,C205_=_C207 ,C205_=_C211 ,\nC205_=_C212 ,C205_=_C241 ,C205_=_C271 ,C205_=_C298 ,C205_=_C309 ,C205_=_C2255 ,\nC206_=_C207 ,C206_=_C211 ,C206_=_C212 ,C206_=_C242 ,C206_=_C272 ,C206_=_C300 ,\nC206_=_C310 ,C206_=_C1532 ,C206_=_C2429 ,C206_=_C2442 ,C206_=_C2443 ,C206_=_C2448 ,\nC207_=_C211 ,C207_=_C212 ,C207_=_C244 ,C207_=_C273 ,C207_=_C302 ,C207_=_C312 ,\nC207_=_C335 ,C207_=_C3466 ,C211_=_C212 ,C211_=_C247 ,C211_=_C277 ,C211_=_C306 ,\nC211_=_C317 ,C211_=_C339 ,C211_=_C3918 ,C212_=_C248 ,C212_=_C278 ,C212_=_C307 ,\nC212_=_C318 ,C212_=_C3919 ,C212_=_C4105 ,C213_=_C214 ,C213_=_C215 ,C213_=_C216 ,\nC213_=_C217 ,C213_=_C218 ,C213_=_C219 ,C213_=_C220 ,C213_=_C221 ,C213_=_C228 ,\nC213_=_C231 ,C213_=_C241 ,C213_=_C242 ,C213_=_C244 ,C213_=_C247 ,C213_=_C248 ,\nC214_=_C215 ,C214_=_C216 ,C214_=_C217 ,C214_=_C218 ,C214_=_C219 ,C214_=_C220 ,\nC214_=_C221 ,C214_=_C228 ,C214_=_C231 ,C214_=_C254 ,C214_=_C256 ,C214_=_C259 ,\nC214_=_C260 ,C214_=_C262 ,C215_=_C216 ,C215_=_C217 ,C215_=_C218 ,C215_=_C219 ,\nC215_=_C220 ,C215_=_C221 ,C215_=_C228 ,C215_=_C231 ,C215_=_C269 ,C215_=_C270 ,\nC215_=_C271 ,C215_=_C272 ,C215_=_C273 ,C215_=_C277 ,C215_=_C278 ,C216_=_C217 ,\nC216_=_C218 ,C216_=_C219 ,C216_=_C220 ,C216_=_C221 ,C216_=_C228 ,C216_=_C231 ,\nC216_=_C282 ,C216_=_C283 ,C216_=_C284 ,C216_=_C285 ,C216_=_C287 ,C216_=_C289 ,\nC216_=_C290 ,C216_=_C292 ,C217_=_C218 ,C217_=_C219 ,C217_=_C220 ,C217_=_C221 ,\nC217_=_C228 ,C217_=_C231 ,C217_=_C297 ,C217_=_C298 ,C217_=_C300 ,C217_=_C302 ,\nC217_=_C304 ,C217_=_C306 ,C217_=_C307 ,C218_=_C219 ,C218_=_C220 ,C218_=_C221 ,\nC218_=_C228 ,C218_=_C231 ,C218_=_C309 ,C218_=_C310 ,C218_=_C311 ,C218_=_C312 ,\nC218_=_C314 ,C218_=_C317 ,C218_=_C318 ,C219_=_C220 ,C219_=_C221 ,C219_=_C228 ,\nC219_=_C231 ,C219_=_C332 ,C219_=_C333 ,C219_=_C335 ,C219_=_C336 ,C219_=_C339 ,\nC220_=_C221 ,C220_=_C228 ,C220_=_C231 ,C220_=_C340 ,C220_=_C343 ,C220_=_C344 ,\nC220_=_C345 ,C220_=_C346 ,C220_=_C347 ,C220_=_C349 ,C220_=_C350 ,C220_=_C351 ,\nC220_=_C352 ,C220_=_C353 ,C220_=_C354 ,C220_=_C355 ,C221_=_C228 ,C221_=_C231 ,\nC221_=_C422 ,C221_=_C658 ,C221_=_C1120 ,C221_=_C1121 ,C221_=_C1122 ,C221_=_C1123 ,\nC221_=_C1124 ,C221_=_C1125 ,C221_=_C1126 ,C221_=_C1127 ,C221_=_C1128</w:t>
      </w:r>
    </w:p>
    <w:p>
      <w:pPr>
        <w:pStyle w:val="PreformattedText"/>
        <w:bidi w:val="0"/>
        <w:spacing w:before="0" w:after="0"/>
        <w:jc w:val="left"/>
        <w:rPr/>
      </w:pPr>
      <w:r>
        <w:rPr/>
        <w:t xml:space="preserve"> </w:t>
      </w:r>
      <w:r>
        <w:rPr/>
        <w:t>,C221_=_C1130 ,\nC221_=_C1131 ,C221_=_C1132 ,C221_=_C1133 ,C221_=_C1134 ,C221_=_C1135 ,C221_=_C1136 ,\nC221_=_C1138 ,C221_=_C1140 ,C228_=_C231 ,C228_=_C1779 ,C228_=_C1801 ,C228_=_C2140 ,\nC228_=_C2386 ,C228_=_C2502 ,C228_=_C3231 ,C228_=_C3760 ,C228_=_C3792 ,C228_=_C3793 ,\nC228_=_C3794 ,C228_=_C3795 ,C228_=_C3796 ,C228_=_C3797 ,C231_=_C378 ,C231_=_C649 ,\nC231_=_C702 ,C231_=_C757 ,C231_=_C1074 ,C231_=_C1348 ,C231_=_C1676 ,C231_=_C1889 ,\nC231_=_C1955 ,C231_=_C2162 ,C231_=_C2443 ,C231_=_C3217 ,C231_=_C3466 ,C231_=_C3771 ,\nC231_=_C3858 ,C231_=_C3873 ,C231_=_C3915 ,C231_=_C3916 ,C231_=_C3917 ,C231_=_C3918 ,\nC231_=_C3919 ,C231_=_C3920 ,C241_=_C242 ,C241_=_C244 ,C241_=_C247 ,C241_=_C248 ,\nC241_=_C271 ,C241_=_C298 ,C241_=_C309 ,C241_=_C2255 ,C242_=_C244 ,C242_=_C247 ,\nC242_=_C248 ,C242_=_C272 ,C242_=_C300 ,C242_=_C310 ,C242_=_C1532 ,C242_=_C2429 ,\nC242_=_C2442 ,C242_=_C2443 ,C242_=_C2448 ,C244_=_C247 ,C244_=_C248 ,C244_=_C273 ,\nC244_=_C302 ,C244_=_C312 ,C244_=_C335 ,C244_=_C3466 ,C247_=_C248 ,C247_=_C277 ,\nC247_=_C306 ,C247_=_C317 ,C247_=_C339 ,C247_=_C3918 ,C248_=_C278 ,C248_=_C307 ,\nC248_=_C318 ,C248_=_C3919 ,C248_=_C4105 ,C254_=_C256 ,C254_=_C259 ,C254_=_C260 ,\nC254_=_C262 ,C254_=_C321 ,C254_=_C340 ,C254_=_C763 ,C254_=_C774 ,C256_=_C259 ,\nC256_=_C260 ,C256_=_C262 ,C256_=_C284 ,C256_=_C311 ,C256_=_C2502 ,C259_=_C260 ,\nC259_=_C262 ,C259_=_C327 ,C259_=_C349 ,C259_=_C905 ,C259_=_C1323 ,C259_=_C3301 ,\nC260_=_C262 ,C260_=_C328 ,C260_=_C350 ,C260_=_C907 ,C260_=_C3302 ,C262_=_C289 ,\nC262_=_C314 ,C262_=_C3792 ,C269_=_C270 ,C269_=_C271 ,C269_=_C272 ,C269_=_C273 ,\nC269_=_C277 ,C269_=_C278 ,C269_=_C282 ,C269_=_C323 ,C269_=_C1775 ,C269_=_C1779 ,\nC270_=_C271 ,C270_=_C272 ,C270_=_C273 ,C270_=_C277 ,C270_=_C278 ,C270_=_C283 ,\nC270_=_C324 ,C270_=_C2140 ,C271_=_C272 ,C271_=_C273 ,C271_=_C277 ,C271_=_C278 ,\nC271_=_C298 ,C271_=_C309 ,C271_=_C2255 ,C272_=_C273 ,C272_=_C277 ,C272_=_C278 ,\nC272_=_C300 ,C272_=_C310 ,C272_=_C1532 ,C272_=_C2429 ,C272_=_C2442 ,C272_=_C2443 ,\nC272_=_C2448 ,C273_=_C277 ,C273_=_C278 ,C273_=_C302 ,C273_=_C312 ,C273_=_C335 ,\nC273_=_C3466 ,C277_=_C278 ,C277_=_C306 ,C277_=_C317 ,C277_=_C339 ,C277_=_C3918 ,\nC278_=_C307 ,C278_=_C318 ,C278_=_C3919 ,C278_=_C4105 ,C282_=_C283 ,C282_=_C284 ,\nC282_=_C285 ,C282_=_C287 ,C282_=_C289 ,C282_=_C290 ,C282_=_C292 ,C282_=_C323 ,\nC282_=_C1775 ,C282_=_C1779 ,C283_=_C284 ,C283_=_C285 ,C283_=_C287 ,C283_=_C289 ,\nC283_=_C290 ,C283_=_C292 ,C283_=_C324 ,C283_=_C2140 ,C284_=_C285 ,C284_=_C287 ,\nC284_=_C289 ,C284_=_C290 ,C284_=_C292 ,C284_=_C311 ,C284_=_C2502 ,C285_=_C287 ,\nC285_=_C289 ,C285_=_C290 ,C285_=_C292 ,C285_=_C902 ,C285_=_C1534 ,C285_=_C3224 ,\nC285_=_C3231 ,C285_=_C3237 ,C287_=_C289 ,C287_=_C290 ,C287_=_C292 ,C287_=_C1538 ,\nC287_=_C3279 ,C287_=_C3591 ,C289_=_C290 ,C289_=_C292 ,C289_=_C314 ,C289_=_C3792 ,\nC290_=_C292 ,C290_=_C1540 ,C290_=_C3281 ,C290_=_C3981 ,C292_=_C1546 ,C292_=_C3285 ,\nC292_=_C4086 ,C297_=_C298 ,C297_=_C300 ,C297_=_C302 ,C297_=_C304 ,C297_=_C306 ,\nC297_=_C307 ,C297_=_C1315 ,C297_=_C1357 ,C297_=_C1793 ,C297_=_C1797 ,C297_=_C1801 ,\nC298_=_C300 ,C298_=_C302 ,C298_=_C304 ,C298_=_C306 ,C298_=_C307 ,C298_=_C309 ,\nC298_=_C2255 ,C300_=_C302 ,C300_=_C304 ,C300_=_C306 ,C300_=_C307 ,C300_=_C310 ,\nC300_=_C1532 ,C300_=_C2429 ,C300_=_C2442 ,C300_=_C2443 ,C300_=_C2448 ,C302_=_C304 ,\nC302_=_C306 ,C302_=_C307 ,C302_=_C312 ,C302_=_C335 ,C302_=_C3466 ,C304_=_C306 ,\nC304_=_C307 ,C304_=_C1330 ,C304_=_C1375 ,C304_=_C2438 ,C304_=_C3452 ,C306_=_C307 ,\nC306_=_C317 ,C306_=_C339 ,C306_=_C3918 ,C307_=_C318 ,C307_=_C3919 ,C307_=_C4105 ,\nC309_=_C310 ,C309_=_C311 ,C309_=_C312 ,C309_=_C314 ,C309_=_C317 ,C309_=_C318 ,\nC309_=_C2255 ,C310_=_C311 ,C310_=_C312 ,C310_=_C314 ,C310_=_C317 ,C310_=_C318 ,\nC310_=_C1532 ,C310_=_C2429 ,C310_=_C2442 ,C310_=_C2443 ,C310_=_C2448 ,C311_=_C312 ,\nC311_=_C314 ,C311_=_C317 ,C311_=_C318 ,C311_=_C2502 ,C312_=_C314 ,C312_=_C317 ,\nC312_=_C318 ,C312_=_C335 ,C312_=_C3466 ,C314_=_C317 ,C314_=_C318 ,C314_=_C3792 ,\nC317_=_C318 ,C317_=_C339 ,C317_=_C3918 ,C318_=_C3919 ,C318_=_C4105 ,C321_=_C323 ,\nC321_=_C324 ,C321_=_C327 ,C321_=_C328 ,C321_=_C340 ,C321_=_C763 ,C321_=_C774 ,\nC323_=_C324 ,C323_=_C327 ,C323_=_C328 ,C323_=_C1775 ,C323_=_C1779 ,C324_=_C327 ,\nC324_=_C328 ,C324_=_C2140 ,C327_=_C328 ,C327_=_C349 ,C327_=_C905 ,C327_=_C1323 ,\nC327_=_C3301 ,C328_=_C350 ,C328_=_C907 ,C328_=_C3302 ,C332_=_C333 ,C332_=_C335 ,\nC332_=_C336 ,C332_=_C339 ,C332_=_C343 ,C332_=_C892 ,C333_=_C335 ,C333_=_C336 ,\nC333_=_C339 ,C333_=_C344 ,C335_=_C336 ,C335_=_C339 ,C335_=_C3466 ,C336_=_C339 ,\nC336_=_C353 ,C339_=_C3918 ,C340_=_C343 ,C340_=_C344 ,C340_=_C345 ,C340_=_C346 ,\nC340_=_C347 ,C340_=_C349 ,C340_=_C350 ,C340_=_C351 ,C340_=_C352 ,C340_=_C353 ,\nC340_=_C354 ,C340_=_C355 ,C340_=_C763 ,C340_=_C774 ,C343_=_C344 ,C343_=_C345 ,\nC343_=_C346 ,C343_=_C347 ,C343_=_C349 ,C343_=_C350 ,C343_=_C351 ,C343_=_C352 ,\nC343_=_C353 ,C343_=_C354 ,C343_=_C355 ,C343_=_C892 ,C344_=_C345 ,C344_=_C346 ,\nC344_=_C347 ,C344_=_C349 ,C344_=_C350 ,C344_=_C351 ,C344_=_C352 ,C344_=_C353 ,\nC344_=_C354 ,C344_=_C355 ,C345_=_C346 ,C345_=_C347 ,C345_=_C349 ,C345_=_C350 ,\nC345_=_C351 ,C345_=_C352 ,C345_=_C353 ,C345_=_C354 ,C345_=_C355 ,C345_=_C1122 ,\nC345_=_C1317 ,C346_=_C347 ,C346_=_C349 ,C346_=_C350 ,C346_=_C351 ,C346_=_C352 ,\nC346_=_C353 ,C346_=_C354 ,C346_=_C355 ,C346_=_C1126 ,C347_=_C349 ,C347_=_C350 ,\nC347_=_C351 ,C347_=_C352 ,C347_=_C353 ,C347_=_C354 ,C347_=_C355 ,C347_=_C1132 ,\nC349_=_C350 ,C349_=_C351 ,C349_=_C352 ,C349_=_C353 ,C349_=_C354 ,C349_=_C355 ,\nC349_=_C905 ,C349_=_C1323 ,C349_=_C3301 ,C350_=_C351 ,C350_=_C352 ,C350_=_C353 ,\nC350_=_C354 ,C350_=_C355 ,C350_=_C907 ,C350_=_C3302 ,C351_=_C352 ,C351_=_C353 ,\nC351_=_C354 ,C351_=_C355 ,C351_=_C1135 ,C352_=_C353 ,C352_=_C354 ,C352_=_C355 ,\nC352_=_C1136 ,C353_=_C354 ,C353_=_C355 ,C354_=_C355 ,C354_=_C1138 ,C355_=_C1140 ,\nC355_=_C3124 ,C355_=_C3286 ,C368_=_C378 ,C368_=_C454 ,C368_=_C1040 ,C368_=_C1797 ,\nC368_=_C2320 ,C368_=_C2559 ,C368_=_C3052 ,C368_=_C3083 ,C368_=_C3442 ,C368_=_C3443 ,\nC368_=_C3444 ,C368_=_C3445 ,C368_=_C3446 ,C368_=_C3447 ,C368_=_C3449 ,C368_=_C3450 ,\nC368_=_C3451 ,C368_=_C3452 ,C378_=_C649 ,C378_=_C702 ,C378_=_C757 ,C378_=_C1074 ,\nC378_=_C1348 ,C378_=_C1676 ,C378_=_C1889 ,C378_=_C1955 ,C378_=_C2162 ,C378_=_C2443 ,\nC378_=_C3217 ,C378_=_C3466 ,C378_=_C3771 ,C378_=_C3858 ,C378_=_C3873 ,C378_=_C3915 ,\nC378_=_C3916 ,C378_=_C3917 ,C378_=_C3918 ,C378_=_C3919 ,C378_=_C3920 ,C417_=_C422 ,\nC417_=_C423 ,C417_=_C763 ,C417_=_C892 ,C417_=_C893 ,C417_=_C894 ,C417_=_C895 ,\nC417_=_C896 ,C417_=_C897 ,C417_=_C898 ,C417_=_C899 ,C417_=_C900 ,C417_=_C901 ,\nC417_=_C902 ,C417_=_C904 ,C417_=_C905 ,C417_=_C906 ,C417_=_C907 ,C417_=_C908 ,\nC417_=_C909 ,C417_=_C910 ,C422_=_C423 ,C422_=_C658 ,C422_=_C1120 ,C422_=_C1121 ,\nC422_=_C1122 ,C422_=_C1123 ,C422_=_C1124 ,C422_=_C1125 ,C422_=_C1126 ,C422_=_C1127 ,\nC422_=_C1128 ,C422_=_C1130 ,C422_=_C1131 ,C422_=_C1132 ,C422_=_C1133 ,C422_=_C1134 ,\nC422_=_C1135 ,C422_=_C1136 ,C422_=_C1138 ,C422_=_C1140 ,C423_=_C846 ,C423_=_C914 ,\nC423_=_C935 ,C423_=_C960 ,C423_=_C1004 ,C423_=_C1314 ,C423_=_C1315 ,C423_=_C1316 ,\nC423_=_C1317 ,C423_=_C1319 ,C423_=_C1320 ,C423_=_C1321 ,C423_=_C1323 ,C423_=_C1325 ,\nC423_=_C1326 ,C423_=_C1327 ,C423_=_C1328 ,C423_=_C1329 ,C423_=_C1330 ,C446_=_C450 ,\nC446_=_C454 ,C446_=_C463 ,C446_=_C666 ,C446_=_C875 ,C446_=_C1036 ,C446_=_C1595 ,\nC446_=_C2025 ,C446_=_C2472 ,C446_=_C2553 ,C446_=_C2643 ,C446_=_C2645 ,C446_=_C2647 ,\nC446_=_C2649 ,C446_=_C2651 ,C446_=_C2653 ,C446_=_C2654 ,C446_=_C2656 ,C446_=_C2657 ,\nC450_=_C454 ,C450_=_C463 ,C450_=_C477 ,C450_=_C528 ,C450_=_C1037 ,C450_=_C1108 ,\nC450_=_C1669 ,C450_=_C2122 ,C450_=_C2263 ,C450_=_C2399 ,C450_=_C2557 ,C450_=_C2928 ,\nC450_=_C2944 ,C450_=_C2945 ,C450_=_C2946 ,C450_=_C2948 ,C450_=_C2950 ,C450_=_C2951 ,\nC450_=_C2952 ,C450_=_C2953 ,C450_=_C2955 ,C450_=_C2957 ,C450_=_C2958 ,C454_=_C463 ,\nC454_=_C1040 ,C454_=_C1797 ,C454_=_C2320 ,C454_=_C2559 ,C454_=_C3052 ,C454_=_C3083 ,\nC454_=_C3442 ,C454_=_C3443 ,C454_=_C3444 ,C454_=_C3445 ,C454_=_C3446 ,C454_=_C3447 ,\nC454_=_C3449 ,C454_=_C3450 ,C454_=_C3451 ,C454_=_C3452 ,C463_=_C678 ,C463_=_C1047 ,\nC463_=_C1426 ,C463_=_C1722 ,C463_=_C2036 ,C463_=_C2391 ,C463_=_C2487 ,C463_=_C2565 ,\nC463_=_C2702 ,C463_=_C2717 ,C463_=_C2800 ,C463_=_C2852 ,C463_=_C3056 ,C463_=_C3170 ,\nC463_=_C3319 ,C463_=_C3820 ,C463_=_C3990 ,C463_=_C4028 ,C463_=_C4029 ,C463_=_C4030 ,\nC477_=_C491 ,C477_=_C528 ,C477_=_C1037 ,C477_=_C1108 ,C477_=_C1669 ,C477_=_C2122 ,\nC477_=_C2263 ,C477_=_C2399 ,C477_=_C2557 ,C477_=_C2928 ,C477_=_C2944 ,C477_=_C2945 ,\nC477_=_C2946 ,C477_=_C2948 ,C477_=_C2950 ,C477_=_C2951 ,C477_=_C2952 ,C477_=_C2953 ,\nC477_=_C2955 ,C477_=_C2957 ,C477_=_C2958 ,C491_=_C888 ,C491_=_C1609 ,C491_=_C1680 ,\nC491_=_C2278 ,C491_=_C2409 ,C491_=_C2942 ,C491_=_C3237 ,C491_=_C3348 ,C491_=_C3547 ,\nC491_=_C3591 ,C491_=_C3717 ,C491_=_C3977 ,C491_=_C3981 ,C491_=_C4009 ,C491_=_C4033 ,\nC491_=_C4086 ,C491_=_C4087 ,C498_=_C502 ,C498_=_C509 ,C498_=_C715 ,C498_=_C868 ,\nC498_=_C1331 ,C498_=_C1528 ,C498_=_C1529 ,C498_=_C1530 ,C498_=_C1532 ,C498_=_C1534 ,\nC498_=_C1537 ,C498_=_C1538 ,C498_=_C1540 ,C498_=_C1541 ,C498_=_C1542 ,C498_=_C1543 ,\nC498_=_C1545 ,C498_=_C1546 ,C498_=_C1547 ,C502_=_C509 ,C502_=_C722 ,C502_=_C872 ,\nC502_=_C966 ,C502_=_C1063 ,C502_=_C1085 ,C502_=_C1336 ,C502_=_C1793 ,C502_=_C2100 ,\nC502_=_C2118 ,C502_=_C2429 ,C502_=_C2430 ,C502_=_C2433 ,C502_=_C2435 ,C502_=_C2436 ,\nC502_=_C2437 ,C502_=_C2438 ,C502_=_C2439 ,C509_=_C675 ,C509_=_C731 ,C509_=_C1346 ,\nC509_=_C1759 ,C509_=_C2035 ,C509_=_C2108 ,C509_=_C2129 ,C509_=_C2328 ,C509_=_C2362 ,\nC509_=_C2442 ,C509_=_C2483 ,C509_=_C2715 ,C509_=_C2764 ,C509_=_C3316 ,C509_=_C3617 ,\nC509_=_C3824 ,C509_=_C3825 ,C509_=_C3826 ,C509_=_C3827 ,C509_=_C3828 ,C528_=_C532 ,\nC528_=_C1037 ,C528_=_C1108 ,C528_=_C1669 ,C528_=_C2122 ,C528_=_C2263 ,C528_=_C2399 ,\nC528_=_C2557 ,C528_=_C2928 ,C528_=_C2944 ,C528_=_C2945 ,C528_=_C2946 ,C528_=_C2948</w:t>
      </w:r>
    </w:p>
    <w:p>
      <w:pPr>
        <w:pStyle w:val="PreformattedText"/>
        <w:bidi w:val="0"/>
        <w:spacing w:before="0" w:after="0"/>
        <w:jc w:val="left"/>
        <w:rPr/>
      </w:pPr>
      <w:r>
        <w:rPr/>
        <w:t xml:space="preserve"> </w:t>
      </w:r>
      <w:r>
        <w:rPr/>
        <w:t>,\nC528_=_C2950 ,C528_=_C2951 ,C528_=_C2952 ,C528_=_C2953 ,C528_=_C2955 ,C528_=_C2957 ,\nC528_=_C2958 ,C532_=_C878 ,C532_=_C1112 ,C532_=_C1600 ,C532_=_C2126 ,C532_=_C2265 ,\nC532_=_C2457 ,C532_=_C2511 ,C532_=_C2627 ,C532_=_C2868 ,C532_=_C3080 ,C532_=_C3175 ,\nC532_=_C3251 ,C532_=_C3252 ,C532_=_C3253 ,C532_=_C3254 ,C532_=_C3255 ,C532_=_C3256 ,\nC532_=_C3257 ,C532_=_C3258 ,C532_=_C3260 ,C532_=_C3261 ,C532_=_C3262 ,C649_=_C702 ,\nC649_=_C757 ,C649_=_C1074 ,C649_=_C1348 ,C649_=_C1676 ,C649_=_C1889 ,C649_=_C1955 ,\nC649_=_C2162 ,C649_=_C2443 ,C649_=_C3217 ,C649_=_C3466 ,C649_=_C3771 ,C649_=_C3858 ,\nC649_=_C3873 ,C649_=_C3915 ,C649_=_C3916 ,C649_=_C3917 ,C649_=_C3918 ,C649_=_C3919 ,\nC649_=_C3920 ,C658_=_C666 ,C658_=_C675 ,C658_=_C678 ,C658_=_C681 ,C658_=_C1120 ,\nC658_=_C1121 ,C658_=_C1122 ,C658_=_C1123 ,C658_=_C1124 ,C658_=_C1125 ,C658_=_C1126 ,\nC658_=_C1127 ,C658_=_C1128 ,C658_=_C1130 ,C658_=_C1131 ,C658_=_C1132 ,C658_=_C1133 ,\nC658_=_C1134 ,C658_=_C1135 ,C658_=_C1136 ,C658_=_C1138 ,C658_=_C1140 ,C666_=_C675 ,\nC666_=_C678 ,C666_=_C681 ,C666_=_C875 ,C666_=_C1036 ,C666_=_C1595 ,C666_=_C2025 ,\nC666_=_C2472 ,C666_=_C2553 ,C666_=_C2643 ,C666_=_C2645 ,C666_=_C2647 ,C666_=_C2649 ,\nC666_=_C2651 ,C666_=_C2653 ,C666_=_C2654 ,C666_=_C2656 ,C666_=_C2657 ,C675_=_C678 ,\nC675_=_C681 ,C675_=_C731 ,C675_=_C1346 ,C675_=_C1759 ,C675_=_C2035 ,C675_=_C2108 ,\nC675_=_C2129 ,C675_=_C2328 ,C675_=_C2362 ,C675_=_C2442 ,C675_=_C2483 ,C675_=_C2715 ,\nC675_=_C2764 ,C675_=_C3316 ,C675_=_C3617 ,C675_=_C3824 ,C675_=_C3825 ,C675_=_C3826 ,\nC675_=_C3827 ,C675_=_C3828 ,C678_=_C681 ,C678_=_C1047 ,C678_=_C1426 ,C678_=_C1722 ,\nC678_=_C2036 ,C678_=_C2391 ,C678_=_C2487 ,C678_=_C2565 ,C678_=_C2702 ,C678_=_C2717 ,\nC678_=_C2800 ,C678_=_C2852 ,C678_=_C3056 ,C678_=_C3170 ,C678_=_C3319 ,C678_=_C3820 ,\nC678_=_C3990 ,C678_=_C4028 ,C678_=_C4029 ,C678_=_C4030 ,C681_=_C2038 ,C681_=_C2255 ,\nC681_=_C2448 ,C681_=_C2491 ,C681_=_C2719 ,C681_=_C3322 ,C681_=_C4105 ,C702_=_C757 ,\nC702_=_C1074 ,C702_=_C1348 ,C702_=_C1676 ,C702_=_C1889 ,C702_=_C1955 ,C702_=_C2162 ,\nC702_=_C2443 ,C702_=_C3217 ,C702_=_C3466 ,C702_=_C3771 ,C702_=_C3858 ,C702_=_C3873 ,\nC702_=_C3915 ,C702_=_C3916 ,C702_=_C3917 ,C702_=_C3918 ,C702_=_C3919 ,C702_=_C3920 ,\nC714_=_C715 ,C714_=_C722 ,C714_=_C731 ,C714_=_C915 ,C714_=_C1356 ,C714_=_C1357 ,\nC714_=_C1358 ,C714_=_C1359 ,C714_=_C1360 ,C714_=_C1361 ,C714_=_C1363 ,C714_=_C1364 ,\nC714_=_C1367 ,C714_=_C1368 ,C714_=_C1369 ,C714_=_C1370 ,C714_=_C1371 ,C714_=_C1372 ,\nC714_=_C1373 ,C714_=_C1374 ,C714_=_C1375 ,C715_=_C722 ,C715_=_C731 ,C715_=_C868 ,\nC715_=_C1331 ,C715_=_C1528 ,C715_=_C1529 ,C715_=_C1530 ,C715_=_C1532 ,C715_=_C1534 ,\nC715_=_C1537 ,C715_=_C1538 ,C715_=_C1540 ,C715_=_C1541 ,C715_=_C1542 ,C715_=_C1543 ,\nC715_=_C1545 ,C715_=_C1546 ,C715_=_C1547 ,C722_=_C731 ,C722_=_C872 ,C722_=_C966 ,\nC722_=_C1063 ,C722_=_C1085 ,C722_=_C1336 ,C722_=_C1793 ,C722_=_C2100 ,C722_=_C2118 ,\nC722_=_C2429 ,C722_=_C2430 ,C722_=_C2433 ,C722_=_C2435 ,C722_=_C2436 ,C722_=_C2437 ,\nC722_=_C2438 ,C722_=_C2439 ,C731_=_C1346 ,C731_=_C1759 ,C731_=_C2035 ,C731_=_C2108 ,\nC731_=_C2129 ,C731_=_C2328 ,C731_=_C2362 ,C731_=_C2442 ,C731_=_C2483 ,C731_=_C2715 ,\nC731_=_C2764 ,C731_=_C3316 ,C731_=_C3617 ,C731_=_C3824 ,C731_=_C3825 ,C731_=_C3826 ,\nC731_=_C3827 ,C731_=_C3828 ,C757_=_C1074 ,C757_=_C1348 ,C757_=_C1676 ,C757_=_C1889 ,\nC757_=_C1955 ,C757_=_C2162 ,C757_=_C2443 ,C757_=_C3217 ,C757_=_C3466 ,C757_=_C3771 ,\nC757_=_C3858 ,C757_=_C3873 ,C757_=_C3915 ,C757_=_C3916 ,C757_=_C3917 ,C757_=_C3918 ,\nC757_=_C3919 ,C757_=_C3920 ,C763_=_C774 ,C763_=_C892 ,C763_=_C893 ,C763_=_C894 ,\nC763_=_C895 ,C763_=_C896 ,C763_=_C897 ,C763_=_C898 ,C763_=_C899 ,C763_=_C900 ,\nC763_=_C901 ,C763_=_C902 ,C763_=_C904 ,C763_=_C905 ,C763_=_C906 ,C763_=_C907 ,\nC763_=_C908 ,C763_=_C909 ,C763_=_C910 ,C774_=_C1837 ,C774_=_C1882 ,C774_=_C2083 ,\nC774_=_C2513 ,C774_=_C3099 ,C774_=_C3194 ,C774_=_C3301 ,C774_=_C3302 ,C774_=_C3303 ,\nC774_=_C3304 ,C774_=_C3305 ,C774_=_C3306 ,C774_=_C3307 ,C774_=_C3308 ,C774_=_C3309 ,\nC774_=_C3310 ,C774_=_C3311 ,C774_=_C3312 ,C846_=_C914 ,C846_=_C935 ,C846_=_C960 ,\nC846_=_C1004 ,C846_=_C1314 ,C846_=_C1315 ,C846_=_C1316 ,C846_=_C1317 ,C846_=_C1319 ,\nC846_=_C1320 ,C846_=_C1321 ,C846_=_C1323 ,C846_=_C1325 ,C846_=_C1326 ,C846_=_C1327 ,\nC846_=_C1328 ,C846_=_C1329 ,C846_=_C1330 ,C868_=_C872 ,C868_=_C875 ,C868_=_C878 ,\nC868_=_C879 ,C868_=_C888 ,C868_=_C1331 ,C868_=_C1528 ,C868_=_C1529 ,C868_=_C1530 ,\nC868_=_C1532 ,C868_=_C1534 ,C868_=_C1537 ,C868_=_C1538 ,C868_=_C1540 ,C868_=_C1541 ,\nC868_=_C1542 ,C868_=_C1543 ,C868_=_C1545 ,C868_=_C1546 ,C868_=_C1547 ,C872_=_C875 ,\nC872_=_C878 ,C872_=_C879 ,C872_=_C888 ,C872_=_C966 ,C872_=_C1063 ,C872_=_C1085 ,\nC872_=_C1336 ,C872_=_C1793 ,C872_=_C2100 ,C872_=_C2118 ,C872_=_C2429 ,C872_=_C2430 ,\nC872_=_C2433 ,C872_=_C2435 ,C872_=_C2436 ,C872_=_C2437 ,C872_=_C2438 ,C872_=_C2439 ,\nC875_=_C878 ,C875_=_C879 ,C875_=_C888 ,C875_=_C1036 ,C875_=_C1595 ,C875_=_C2025 ,\nC875_=_C2472 ,C875_=_C2553 ,C875_=_C2643 ,C875_=_C2645 ,C875_=_C2647 ,C875_=_C2649 ,\nC875_=_C2651 ,C875_=_C2653 ,C875_=_C2654 ,C875_=_C2656 ,C875_=_C2657 ,C878_=_C879 ,\nC878_=_C888 ,C878_=_C1112 ,C878_=_C1600 ,C878_=_C2126 ,C878_=_C2265 ,C878_=_C2457 ,\nC878_=_C2511 ,C878_=_C2627 ,C878_=_C2868 ,C878_=_C3080 ,C878_=_C3175 ,C878_=_C3251 ,\nC878_=_C3252 ,C878_=_C3253 ,C878_=_C3254 ,C878_=_C3255 ,C878_=_C3256 ,C878_=_C3257 ,\nC878_=_C3258 ,C878_=_C3260 ,C878_=_C3261 ,C878_=_C3262 ,C879_=_C888 ,C879_=_C972 ,\nC879_=_C1069 ,C879_=_C1088 ,C879_=_C1626 ,C879_=_C1949 ,C879_=_C1985 ,C879_=_C2512 ,\nC879_=_C2898 ,C879_=_C2931 ,C879_=_C3224 ,C879_=_C3278 ,C879_=_C3279 ,C879_=_C3280 ,\nC879_=_C3281 ,C879_=_C3282 ,C879_=_C3283 ,C879_=_C3285 ,C879_=_C3286 ,C879_=_C3287 ,\nC888_=_C1609 ,C888_=_C1680 ,C888_=_C2278 ,C888_=_C2409 ,C888_=_C2942 ,C888_=_C3237 ,\nC888_=_C3348 ,C888_=_C3547 ,C888_=_C3591 ,C888_=_C3717 ,C888_=_C3977 ,C888_=_C3981 ,\nC888_=_C4009 ,C888_=_C4033 ,C888_=_C4086 ,C888_=_C4087 ,C892_=_C893 ,C892_=_C894 ,\nC892_=_C895 ,C892_=_C896 ,C892_=_C897 ,C892_=_C898 ,C892_=_C899 ,C892_=_C900 ,\nC892_=_C901 ,C892_=_C902 ,C892_=_C904 ,C892_=_C905 ,C892_=_C906 ,C892_=_C907 ,\nC892_=_C908 ,C892_=_C909 ,C892_=_C910 ,C893_=_C894 ,C893_=_C895 ,C893_=_C896 ,\nC893_=_C897 ,C893_=_C898 ,C893_=_C899 ,C893_=_C900 ,C893_=_C901 ,C893_=_C902 ,\nC893_=_C904 ,C893_=_C905 ,C893_=_C906 ,C893_=_C907 ,C893_=_C908 ,C893_=_C909 ,\nC893_=_C910 ,C893_=_C1426 ,C894_=_C895 ,C894_=_C896 ,C894_=_C897 ,C894_=_C898 ,\nC894_=_C899 ,C894_=_C900 ,C894_=_C901 ,C894_=_C902 ,C894_=_C904 ,C894_=_C905 ,\nC894_=_C906 ,C894_=_C907 ,C894_=_C908 ,C894_=_C909 ,C894_=_C910 ,C895_=_C896 ,\nC895_=_C897 ,C895_=_C898 ,C895_=_C899 ,C895_=_C900 ,C895_=_C901 ,C895_=_C902 ,\nC895_=_C904 ,C895_=_C905 ,C895_=_C906 ,C895_=_C907 ,C895_=_C908 ,C895_=_C909 ,\nC895_=_C910 ,C895_=_C1120 ,C896_=_C897 ,C896_=_C898 ,C896_=_C899 ,C896_=_C900 ,\nC896_=_C901 ,C896_=_C902 ,C896_=_C904 ,C896_=_C905 ,C896_=_C906 ,C896_=_C907 ,\nC896_=_C908 ,C896_=_C909 ,C896_=_C910 ,C896_=_C1123 ,C897_=_C898 ,C897_=_C899 ,\nC897_=_C900 ,C897_=_C901 ,C897_=_C902 ,C897_=_C904 ,C897_=_C905 ,C897_=_C906 ,\nC897_=_C907 ,C897_=_C908 ,C897_=_C909 ,C897_=_C910 ,C897_=_C1124 ,C898_=_C899 ,\nC898_=_C900 ,C898_=_C901 ,C898_=_C902 ,C898_=_C904 ,C898_=_C905 ,C898_=_C906 ,\nC898_=_C907 ,C898_=_C908 ,C898_=_C909 ,C898_=_C910 ,C898_=_C1125 ,C899_=_C900 ,\nC899_=_C901 ,C899_=_C902 ,C899_=_C904 ,C899_=_C905 ,C899_=_C906 ,C899_=_C907 ,\nC899_=_C908 ,C899_=_C909 ,C899_=_C910 ,C899_=_C1127 ,C899_=_C2399 ,C899_=_C2409 ,\nC900_=_C901 ,C900_=_C902 ,C900_=_C904 ,C900_=_C905 ,C900_=_C906 ,C900_=_C907 ,\nC900_=_C908 ,C900_=_C909 ,C900_=_C910 ,C900_=_C1131 ,C901_=_C902 ,C901_=_C904 ,\nC901_=_C905 ,C901_=_C906 ,C901_=_C907 ,C901_=_C908 ,C901_=_C909 ,C901_=_C910 ,\nC901_=_C1133 ,C902_=_C904 ,C902_=_C905 ,C902_=_C906 ,C902_=_C907 ,C902_=_C908 ,\nC902_=_C909 ,C902_=_C910 ,C902_=_C1534 ,C902_=_C3224 ,C902_=_C3231 ,C902_=_C3237 ,\nC904_=_C905 ,C904_=_C906 ,C904_=_C907 ,C904_=_C908 ,C904_=_C909 ,C904_=_C910 ,\nC905_=_C906 ,C905_=_C907 ,C905_=_C908 ,C905_=_C909 ,C905_=_C910 ,C905_=_C1323 ,\nC905_=_C3301 ,C906_=_C907 ,C906_=_C908 ,C906_=_C909 ,C906_=_C910 ,C906_=_C3251 ,\nC907_=_C908 ,C907_=_C909 ,C907_=_C910 ,C907_=_C3302 ,C908_=_C909 ,C908_=_C910 ,\nC908_=_C1367 ,C908_=_C3303 ,C909_=_C910 ,C910_=_C3827 ,C914_=_C915 ,C914_=_C935 ,\nC914_=_C960 ,C914_=_C1004 ,C914_=_C1314 ,C914_=_C1315 ,C914_=_C1316 ,C914_=_C1317 ,\nC914_=_C1319 ,C914_=_C1320 ,C914_=_C1321 ,C914_=_C1323 ,C914_=_C1325 ,C914_=_C1326 ,\nC914_=_C1327 ,C914_=_C1328 ,C914_=_C1329 ,C914_=_C1330 ,C915_=_C1356 ,C915_=_C1357 ,\nC915_=_C1358 ,C915_=_C1359 ,C915_=_C1360 ,C915_=_C1361 ,C915_=_C1363 ,C915_=_C1364 ,\nC915_=_C1367 ,C915_=_C1368 ,C915_=_C1369 ,C915_=_C1370 ,C915_=_C1371 ,C915_=_C1372 ,\nC915_=_C1373 ,C915_=_C1374 ,C915_=_C1375 ,C935_=_C960 ,C935_=_C1004 ,C935_=_C1314 ,\nC935_=_C1315 ,C935_=_C1316 ,C935_=_C1317 ,C935_=_C1319 ,C935_=_C1320 ,C935_=_C1321 ,\nC935_=_C1323 ,C935_=_C1325 ,C935_=_C1326 ,C935_=_C1327 ,C935_=_C1328 ,C935_=_C1329 ,\nC935_=_C1330 ,C960_=_C966 ,C960_=_C972 ,C960_=_C1004 ,C960_=_C1314 ,C960_=_C1315 ,\nC960_=_C1316 ,C960_=_C1317 ,C960_=_C1319 ,C960_=_C1320 ,C960_=_C1321 ,C960_=_C1323 ,\nC960_=_C1325 ,C960_=_C1326 ,C960_=_C1327 ,C960_=_C1328 ,C960_=_C1329 ,C960_=_C1330 ,\nC966_=_C972 ,C966_=_C1063 ,C966_=_C1085 ,C966_=_C1336 ,C966_=_C1793 ,C966_=_C2100 ,\nC966_=_C2118 ,C966_=_C2429 ,C966_=_C2430 ,C966_=_C2433 ,C966_=_C2435 ,C966_=_C2436 ,\nC966_=_C2437 ,C966_=_C2438 ,C966_=_C2439 ,C972_=_C1069 ,C972_=_C1088 ,C972_=_C1626 ,\nC972_=_C1949 ,C972_=_C1985 ,C972_=_C2512 ,C972_=_C2898 ,C972_=_C2931 ,C972_=_C3224 ,\nC972_=_C3278 ,C972_=_C3279 ,C972_=_C3280 ,C972_=_C3281 ,C972_=_C3282 ,C972_=_C3283 ,\nC972_=_C3285 ,C972_=_C3286 ,C972_=_C3287 ,C1004_=_C1314 ,C1004_=_C1315 ,C1004_=_C1316 ,\nC1004_=_C1317 ,C1004_=_C1319 ,C1004_=_C1320 ,C1004_=_C1321 ,C1004_=_C1323 ,C1004_=_C1325 ,\nC1004_=_C1326 ,C1004_=_C1327 ,C1004_=_C1328 ,C1004_=_C1329</w:t>
      </w:r>
    </w:p>
    <w:p>
      <w:pPr>
        <w:pStyle w:val="PreformattedText"/>
        <w:bidi w:val="0"/>
        <w:spacing w:before="0" w:after="0"/>
        <w:jc w:val="left"/>
        <w:rPr/>
      </w:pPr>
      <w:r>
        <w:rPr/>
        <w:t xml:space="preserve"> </w:t>
      </w:r>
      <w:r>
        <w:rPr/>
        <w:t>,C1004_=_C1330 ,C1036_=_C1037 ,\nC1036_=_C1040 ,C1036_=_C1047 ,C1036_=_C1595 ,C1036_=_C2025 ,C1036_=_C2472 ,C1036_=_C2553 ,\nC1036_=_C2643 ,C1036_=_C2645 ,C1036_=_C2647 ,C1036_=_C2649 ,C1036_=_C2651 ,C1036_=_C2653 ,\nC1036_=_C2654 ,C1036_=_C2656 ,C1036_=_C2657 ,C1037_=_C1040 ,C1037_=_C1047 ,C1037_=_C1108 ,\nC1037_=_C1669 ,C1037_=_C2122 ,C1037_=_C2263 ,C1037_=_C2399 ,C1037_=_C2557 ,C1037_=_C2928 ,\nC1037_=_C2944 ,C1037_=_C2945 ,C1037_=_C2946 ,C1037_=_C2948 ,C1037_=_C2950 ,C1037_=_C2951 ,\nC1037_=_C2952 ,C1037_=_C2953 ,C1037_=_C2955 ,C1037_=_C2957 ,C1037_=_C2958 ,C1040_=_C1047 ,\nC1040_=_C1797 ,C1040_=_C2320 ,C1040_=_C2559 ,C1040_=_C3052 ,C1040_=_C3083 ,C1040_=_C3442 ,\nC1040_=_C3443 ,C1040_=_C3444 ,C1040_=_C3445 ,C1040_=_C3446 ,C1040_=_C3447 ,C1040_=_C3449 ,\nC1040_=_C3450 ,C1040_=_C3451 ,C1040_=_C3452 ,C1047_=_C1426 ,C1047_=_C1722 ,C1047_=_C2036 ,\nC1047_=_C2391 ,C1047_=_C2487 ,C1047_=_C2565 ,C1047_=_C2702 ,C1047_=_C2717 ,C1047_=_C2800 ,\nC1047_=_C2852 ,C1047_=_C3056 ,C1047_=_C3170 ,C1047_=_C3319 ,C1047_=_C3820 ,C1047_=_C3990 ,\nC1047_=_C4028 ,C1047_=_C4029 ,C1047_=_C4030 ,C1063_=_C1069 ,C1063_=_C1074 ,C1063_=_C1085 ,\nC1063_=_C1336 ,C1063_=_C1793 ,C1063_=_C2100 ,C1063_=_C2118 ,C1063_=_C2429 ,C1063_=_C2430 ,\nC1063_=_C2433 ,C1063_=_C2435 ,C1063_=_C2436 ,C1063_=_C2437 ,C1063_=_C2438 ,C1063_=_C2439 ,\nC1069_=_C1074 ,C1069_=_C1088 ,C1069_=_C1626 ,C1069_=_C1949 ,C1069_=_C1985 ,C1069_=_C2512 ,\nC1069_=_C2898 ,C1069_=_C2931 ,C1069_=_C3224 ,C1069_=_C3278 ,C1069_=_C3279 ,C1069_=_C3280 ,\nC1069_=_C3281 ,C1069_=_C3282 ,C1069_=_C3283 ,C1069_=_C3285 ,C1069_=_C3286 ,C1069_=_C3287 ,\nC1074_=_C1348 ,C1074_=_C1676 ,C1074_=_C1889 ,C1074_=_C1955 ,C1074_=_C2162 ,C1074_=_C2443 ,\nC1074_=_C3217 ,C1074_=_C3466 ,C1074_=_C3771 ,C1074_=_C3858 ,C1074_=_C3873 ,C1074_=_C3915 ,\nC1074_=_C3916 ,C1074_=_C3917 ,C1074_=_C3918 ,C1074_=_C3919 ,C1074_=_C3920 ,C1085_=_C1088 ,\nC1085_=_C1336 ,C1085_=_C1793 ,C1085_=_C2100 ,C1085_=_C2118 ,C1085_=_C2429 ,C1085_=_C2430 ,\nC1085_=_C2433 ,C1085_=_C2435 ,C1085_=_C2436 ,C1085_=_C2437 ,C1085_=_C2438 ,C1085_=_C2439 ,\nC1088_=_C1626 ,C1088_=_C1949 ,C1088_=_C1985 ,C1088_=_C2512 ,C1088_=_C2898 ,C1088_=_C2931 ,\nC1088_=_C3224 ,C1088_=_C3278 ,C1088_=_C3279 ,C1088_=_C3280 ,C1088_=_C3281 ,C1088_=_C3282 ,\nC1088_=_C3283 ,C1088_=_C3285 ,C1088_=_C3286 ,C1088_=_C3287 ,C1108_=_C1112 ,C1108_=_C1669 ,\nC1108_=_C2122 ,C1108_=_C2263 ,C1108_=_C2399 ,C1108_=_C2557 ,C1108_=_C2928 ,C1108_=_C2944 ,\nC1108_=_C2945 ,C1108_=_C2946 ,C1108_=_C2948 ,C1108_=_C2950 ,C1108_=_C2951 ,C1108_=_C2952 ,\nC1108_=_C2953 ,C1108_=_C2955 ,C1108_=_C2957 ,C1108_=_C2958 ,C1112_=_C1600 ,C1112_=_C2126 ,\nC1112_=_C2265 ,C1112_=_C2457 ,C1112_=_C2511 ,C1112_=_C2627 ,C1112_=_C2868 ,C1112_=_C3080 ,\nC1112_=_C3175 ,C1112_=_C3251 ,C1112_=_C3252 ,C1112_=_C3253 ,C1112_=_C3254 ,C1112_=_C3255 ,\nC1112_=_C3256 ,C1112_=_C3257 ,C1112_=_C3258 ,C1112_=_C3260 ,C1112_=_C3261 ,C1112_=_C3262 ,\nC1120_=_C1121 ,C1120_=_C1122 ,C1120_=_C1123 ,C1120_=_C1124 ,C1120_=_C1125 ,C1120_=_C1126 ,\nC1120_=_C1127 ,C1120_=_C1128 ,C1120_=_C1130 ,C1120_=_C1131 ,C1120_=_C1132 ,C1120_=_C1133 ,\nC1120_=_C1134 ,C1120_=_C1135 ,C1120_=_C1136 ,C1120_=_C1138 ,C1120_=_C1140 ,C1121_=_C1122 ,\nC1121_=_C1123 ,C1121_=_C1124 ,C1121_=_C1125 ,C1121_=_C1126 ,C1121_=_C1127 ,C1121_=_C1128 ,\nC1121_=_C1130 ,C1121_=_C1131 ,C1121_=_C1132 ,C1121_=_C1133 ,C1121_=_C1134 ,C1121_=_C1135 ,\nC1121_=_C1136 ,C1121_=_C1138 ,C1121_=_C1140 ,C1121_=_C2025 ,C1121_=_C2035 ,C1121_=_C2036 ,\nC1121_=_C2038 ,C1122_=_C1123 ,C1122_=_C1124 ,C1122_=_C1125 ,C1122_=_C1126 ,C1122_=_C1127 ,\nC1122_=_C1128 ,C1122_=_C1130 ,C1122_=_C1131 ,C1122_=_C1132 ,C1122_=_C1133 ,C1122_=_C1134 ,\nC1122_=_C1135 ,C1122_=_C1136 ,C1122_=_C1138 ,C1122_=_C1140 ,C1122_=_C1317 ,C1123_=_C1124 ,\nC1123_=_C1125 ,C1123_=_C1126 ,C1123_=_C1127 ,C1123_=_C1128 ,C1123_=_C1130 ,C1123_=_C1131 ,\nC1123_=_C1132 ,C1123_=_C1133 ,C1123_=_C1134 ,C1123_=_C1135 ,C1123_=_C1136 ,C1123_=_C1138 ,\nC1123_=_C1140 ,C1124_=_C1125 ,C1124_=_C1126 ,C1124_=_C1127 ,C1124_=_C1128 ,C1124_=_C1130 ,\nC1124_=_C1131 ,C1124_=_C1132 ,C1124_=_C1133 ,C1124_=_C1134 ,C1124_=_C1135 ,C1124_=_C1136 ,\nC1124_=_C1138 ,C1124_=_C1140 ,C1125_=_C1126 ,C1125_=_C1127 ,C1125_=_C1128 ,C1125_=_C1130 ,\nC1125_=_C1131 ,C1125_=_C1132 ,C1125_=_C1133 ,C1125_=_C1134 ,C1125_=_C1135 ,C1125_=_C1136 ,\nC1125_=_C1138 ,C1125_=_C1140 ,C1126_=_C1127 ,C1126_=_C1128 ,C1126_=_C1130 ,C1126_=_C1131 ,\nC1126_=_C1132 ,C1126_=_C1133 ,C1126_=_C1134 ,C1126_=_C1135 ,C1126_=_C1136 ,C1126_=_C1138 ,\nC1126_=_C1140 ,C1127_=_C1128 ,C1127_=_C1130 ,C1127_=_C1131 ,C1127_=_C1132 ,C1127_=_C1133 ,\nC1127_=_C1134 ,C1127_=_C1135 ,C1127_=_C1136 ,C1127_=_C1138 ,C1127_=_C1140 ,C1127_=_C2399 ,\nC1127_=_C2409 ,C1128_=_C1130 ,C1128_=_C1131 ,C1128_=_C1132 ,C1128_=_C1133 ,C1128_=_C1134 ,\nC1128_=_C1135 ,C1128_=_C1136 ,C1128_=_C1138 ,C1128_=_C1140 ,C1128_=_C2472 ,C1128_=_C2478 ,\nC1128_=_C2483 ,C1128_=_C2487 ,C1128_=_C2491 ,C1130_=_C1131 ,C1130_=_C1132 ,C1130_=_C1133 ,\nC1130_=_C1134 ,C1130_=_C1135 ,C1130_=_C1136 ,C1130_=_C1138 ,C1130_=_C1140 ,C1130_=_C2643 ,\nC1130_=_C2715 ,C1130_=_C2717 ,C1130_=_C2719 ,C1131_=_C1132 ,C1131_=_C1133 ,C1131_=_C1134 ,\nC1131_=_C1135 ,C1131_=_C1136 ,C1131_=_C1138 ,C1131_=_C1140 ,C1132_=_C1133 ,C1132_=_C1134 ,\nC1132_=_C1135 ,C1132_=_C1136 ,C1132_=_C1138 ,C1132_=_C1140 ,C1133_=_C1134 ,C1133_=_C1135 ,\nC1133_=_C1136 ,C1133_=_C1138 ,C1133_=_C1140 ,C1134_=_C1135 ,C1134_=_C1136 ,C1134_=_C1138 ,\nC1134_=_C1140 ,C1134_=_C2647 ,C1134_=_C3316 ,C1134_=_C3319 ,C1134_=_C3322 ,C1135_=_C1136 ,\nC1135_=_C1138 ,C1135_=_C1140 ,C1136_=_C1138 ,C1136_=_C1140 ,C1138_=_C1140 ,C1140_=_C3124 ,\nC1140_=_C3286 ,C1314_=_C1315 ,C1314_=_C1316 ,C1314_=_C1317 ,C1314_=_C1319 ,C1314_=_C1320 ,\nC1314_=_C1321 ,C1314_=_C1323 ,C1314_=_C1325 ,C1314_=_C1326 ,C1314_=_C1327 ,C1314_=_C1328 ,\nC1314_=_C1329 ,C1314_=_C1330 ,C1314_=_C1356 ,C1315_=_C1316 ,C1315_=_C1317 ,C1315_=_C1319 ,\nC1315_=_C1320 ,C1315_=_C1321 ,C1315_=_C1323 ,C1315_=_C1325 ,C1315_=_C1326 ,C1315_=_C1327 ,\nC1315_=_C1328 ,C1315_=_C1329 ,C1315_=_C1330 ,C1315_=_C1357 ,C1315_=_C1793 ,C1315_=_C1797 ,\nC1315_=_C1801 ,C1316_=_C1317 ,C1316_=_C1319 ,C1316_=_C1320 ,C1316_=_C1321 ,C1316_=_C1323 ,\nC1316_=_C1325 ,C1316_=_C1326 ,C1316_=_C1327 ,C1316_=_C1328 ,C1316_=_C1329 ,C1316_=_C1330 ,\nC1316_=_C1882 ,C1316_=_C1889 ,C1317_=_C1319 ,C1317_=_C1320 ,C1317_=_C1321 ,C1317_=_C1323 ,\nC1317_=_C1325 ,C1317_=_C1326 ,C1317_=_C1327 ,C1317_=_C1328 ,C1317_=_C1329 ,C1317_=_C1330 ,\nC1319_=_C1320 ,C1319_=_C1321 ,C1319_=_C1323 ,C1319_=_C1325 ,C1319_=_C1326 ,C1319_=_C1327 ,\nC1319_=_C1328 ,C1319_=_C1329 ,C1319_=_C1330 ,C1319_=_C2430 ,C1319_=_C2511 ,C1319_=_C2512 ,\nC1319_=_C2513 ,C1320_=_C1321 ,C1320_=_C1323 ,C1320_=_C1325 ,C1320_=_C1326 ,C1320_=_C1327 ,\nC1320_=_C1328 ,C1320_=_C1329 ,C1320_=_C1330 ,C1320_=_C3099 ,C1321_=_C1323 ,C1321_=_C1325 ,\nC1321_=_C1326 ,C1321_=_C1327 ,C1321_=_C1328 ,C1321_=_C1329 ,C1321_=_C1330 ,C1321_=_C3194 ,\nC1323_=_C1325 ,C1323_=_C1326 ,C1323_=_C1327 ,C1323_=_C1328 ,C1323_=_C1329 ,C1323_=_C1330 ,\nC1323_=_C3301 ,C1325_=_C1326 ,C1325_=_C1327 ,C1325_=_C1328 ,C1325_=_C1329 ,C1325_=_C1330 ,\nC1325_=_C3305 ,C1326_=_C1327 ,C1326_=_C1328 ,C1326_=_C1329 ,C1326_=_C1330 ,C1326_=_C3307 ,\nC1327_=_C1328 ,C1327_=_C1329 ,C1327_=_C1330 ,C1327_=_C3310 ,C1328_=_C1329 ,C1328_=_C1330 ,\nC1328_=_C3311 ,C1329_=_C1330 ,C1330_=_C1375 ,C1330_=_C2438 ,C1330_=_C3452 ,C1331_=_C1336 ,\nC1331_=_C1346 ,C1331_=_C1348 ,C1331_=_C1528 ,C1331_=_C1529 ,C1331_=_C1530 ,C1331_=_C1532 ,\nC1331_=_C1534 ,C1331_=_C1537 ,C1331_=_C1538 ,C1331_=_C1540 ,C1331_=_C1541 ,C1331_=_C1542 ,\nC1331_=_C1543 ,C1331_=_C1545 ,C1331_=_C1546 ,C1331_=_C1547 ,C1336_=_C1346 ,C1336_=_C1348 ,\nC1336_=_C1793 ,C1336_=_C2100 ,C1336_=_C2118 ,C1336_=_C2429 ,C1336_=_C2430 ,C1336_=_C2433 ,\nC1336_=_C2435 ,C1336_=_C2436 ,C1336_=_C2437 ,C1336_=_C2438 ,C1336_=_C2439 ,C1346_=_C1348 ,\nC1346_=_C1759 ,C1346_=_C2035 ,C1346_=_C2108 ,C1346_=_C2129 ,C1346_=_C2328 ,C1346_=_C2362 ,\nC1346_=_C2442 ,C1346_=_C2483 ,C1346_=_C2715 ,C1346_=_C2764 ,C1346_=_C3316 ,C1346_=_C3617 ,\nC1346_=_C3824 ,C1346_=_C3825 ,C1346_=_C3826 ,C1346_=_C3827 ,C1346_=_C3828 ,C1348_=_C1676 ,\nC1348_=_C1889 ,C1348_=_C1955 ,C1348_=_C2162 ,C1348_=_C2443 ,C1348_=_C3217 ,C1348_=_C3466 ,\nC1348_=_C3771 ,C1348_=_C3858 ,C1348_=_C3873 ,C1348_=_C3915 ,C1348_=_C3916 ,C1348_=_C3917 ,\nC1348_=_C3918 ,C1348_=_C3919 ,C1348_=_C3920 ,C1356_=_C1357 ,C1356_=_C1358 ,C1356_=_C1359 ,\nC1356_=_C1360 ,C1356_=_C1361 ,C1356_=_C1363 ,C1356_=_C1364 ,C1356_=_C1367 ,C1356_=_C1368 ,\nC1356_=_C1369 ,C1356_=_C1370 ,C1356_=_C1371 ,C1356_=_C1372 ,C1356_=_C1373 ,C1356_=_C1374 ,\nC1356_=_C1375 ,C1357_=_C1358 ,C1357_=_C1359 ,C1357_=_C1360 ,C1357_=_C1361 ,C1357_=_C1363 ,\nC1357_=_C1364 ,C1357_=_C1367 ,C1357_=_C1368 ,C1357_=_C1369 ,C1357_=_C1370 ,C1357_=_C1371 ,\nC1357_=_C1372 ,C1357_=_C1373 ,C1357_=_C1374 ,C1357_=_C1375 ,C1357_=_C1793 ,C1357_=_C1797 ,\nC1357_=_C1801 ,C1358_=_C1359 ,C1358_=_C1360 ,C1358_=_C1361 ,C1358_=_C1363 ,C1358_=_C1364 ,\nC1358_=_C1367 ,C1358_=_C1368 ,C1358_=_C1369 ,C1358_=_C1370 ,C1358_=_C1371 ,C1358_=_C1372 ,\nC1358_=_C1373 ,C1358_=_C1374 ,C1358_=_C1375 ,C1358_=_C1837 ,C1359_=_C1360 ,C1359_=_C1361 ,\nC1359_=_C1363 ,C1359_=_C1364 ,C1359_=_C1367 ,C1359_=_C1368 ,C1359_=_C1369 ,C1359_=_C1370 ,\nC1359_=_C1371 ,C1359_=_C1372 ,C1359_=_C1373 ,C1359_=_C1374 ,C1359_=_C1375 ,C1360_=_C1361 ,\nC1360_=_C1363 ,C1360_=_C1364 ,C1360_=_C1367 ,C1360_=_C1368 ,C1360_=_C1369 ,C1360_=_C1370 ,\nC1360_=_C1371 ,C1360_=_C1372 ,C1360_=_C1373 ,C1360_=_C1374 ,C1360_=_C1375 ,C1360_=_C2083 ,\nC1361_=_C1363 ,C1361_=_C1364 ,C1361_=_C1367 ,C1361_=_C1368 ,C1361_=_C1369 ,C1361_=_C1370 ,\nC1361_=_C1371 ,C1361_=_C1372 ,C1361_=_C1373 ,C1361_=_C1374 ,C1361_=_C1375 ,C1363_=_C1364 ,\nC1363_=_C1367 ,C1363_=_C1368 ,C1363_=_C1369 ,C1363_=_C1370 ,C1363_=_C1371 ,C1363_=_C1372 ,\nC1363_=_C1373 ,C1363_=_C1374 ,C1363_=_C1375 ,C1363_=_C2553 ,C1363_=_C2557 ,C1363_=_C2559 ,\nC1363_=_C2565 ,C1364_=_C1367 ,C1364_=_C1368 ,C1364_=_C1369 ,C1364_=_C1370 ,C1364_=_C1371 ,\nC1364_=_C1372 ,C1364_=_C1373</w:t>
      </w:r>
    </w:p>
    <w:p>
      <w:pPr>
        <w:pStyle w:val="PreformattedText"/>
        <w:bidi w:val="0"/>
        <w:spacing w:before="0" w:after="0"/>
        <w:jc w:val="left"/>
        <w:rPr/>
      </w:pPr>
      <w:r>
        <w:rPr/>
        <w:t xml:space="preserve"> </w:t>
      </w:r>
      <w:r>
        <w:rPr/>
        <w:t>,C1364_=_C1374 ,C1364_=_C1375 ,C1367_=_C1368 ,C1367_=_C1369 ,\nC1367_=_C1370 ,C1367_=_C1371 ,C1367_=_C1372 ,C1367_=_C1373 ,C1367_=_C1374 ,C1367_=_C1375 ,\nC1367_=_C3303 ,C1368_=_C1369 ,C1368_=_C1370 ,C1368_=_C1371 ,C1368_=_C1372 ,C1368_=_C1373 ,\nC1368_=_C1374 ,C1368_=_C1375 ,C1369_=_C1370 ,C1369_=_C1371 ,C1369_=_C1372 ,C1369_=_C1373 ,\nC1369_=_C1374 ,C1369_=_C1375 ,C1369_=_C3304 ,C1370_=_C1371 ,C1370_=_C1372 ,C1370_=_C1373 ,\nC1370_=_C1374 ,C1370_=_C1375 ,C1370_=_C3306 ,C1371_=_C1372 ,C1371_=_C1373 ,C1371_=_C1374 ,\nC1371_=_C1375 ,C1371_=_C2950 ,C1371_=_C3308 ,C1371_=_C3717 ,C1372_=_C1373 ,C1372_=_C1374 ,\nC1372_=_C1375 ,C1372_=_C3309 ,C1373_=_C1374 ,C1373_=_C1375 ,C1374_=_C1375 ,C1374_=_C2952 ,\nC1374_=_C3312 ,C1374_=_C3977 ,C1375_=_C2438 ,C1375_=_C3452 ,C1426_=_C1722 ,C1426_=_C2036 ,\nC1426_=_C2391 ,C1426_=_C2487 ,C1426_=_C2565 ,C1426_=_C2702 ,C1426_=_C2717 ,C1426_=_C2800 ,\nC1426_=_C2852 ,C1426_=_C3056 ,C1426_=_C3170 ,C1426_=_C3319 ,C1426_=_C3820 ,C1426_=_C3990 ,\nC1426_=_C4028 ,C1426_=_C4029 ,C1426_=_C4030 ,C1528_=_C1529 ,C1528_=_C1530 ,C1528_=_C1532 ,\nC1528_=_C1534 ,C1528_=_C1537 ,C1528_=_C1538 ,C1528_=_C1540 ,C1528_=_C1541 ,C1528_=_C1542 ,\nC1528_=_C1543 ,C1528_=_C1545 ,C1528_=_C1546 ,C1528_=_C1547 ,C1528_=_C1595 ,C1528_=_C1600 ,\nC1528_=_C1609 ,C1529_=_C1530 ,C1529_=_C1532 ,C1529_=_C1534 ,C1529_=_C1537 ,C1529_=_C1538 ,\nC1529_=_C1540 ,C1529_=_C1541 ,C1529_=_C1542 ,C1529_=_C1543 ,C1529_=_C1545 ,C1529_=_C1546 ,\nC1529_=_C1547 ,C1529_=_C2100 ,C1529_=_C2108 ,C1530_=_C1532 ,C1530_=_C1534 ,C1530_=_C1537 ,\nC1530_=_C1538 ,C1530_=_C1540 ,C1530_=_C1541 ,C1530_=_C1542 ,C1530_=_C1543 ,C1530_=_C1545 ,\nC1530_=_C1546 ,C1530_=_C1547 ,C1530_=_C2118 ,C1530_=_C2122 ,C1530_=_C2126 ,C1530_=_C2129 ,\nC1532_=_C1534 ,C1532_=_C1537 ,C1532_=_C1538 ,C1532_=_C1540 ,C1532_=_C1541 ,C1532_=_C1542 ,\nC1532_=_C1543 ,C1532_=_C1545 ,C1532_=_C1546 ,C1532_=_C1547 ,C1532_=_C2429 ,C1532_=_C2442 ,\nC1532_=_C2443 ,C1532_=_C2448 ,C1534_=_C1537 ,C1534_=_C1538 ,C1534_=_C1540 ,C1534_=_C1541 ,\nC1534_=_C1542 ,C1534_=_C1543 ,C1534_=_C1545 ,C1534_=_C1546 ,C1534_=_C1547 ,C1534_=_C3224 ,\nC1534_=_C3231 ,C1534_=_C3237 ,C1537_=_C1538 ,C1537_=_C1540 ,C1537_=_C1541 ,C1537_=_C1542 ,\nC1537_=_C1543 ,C1537_=_C1545 ,C1537_=_C1546 ,C1537_=_C1547 ,C1537_=_C2649 ,C1537_=_C3252 ,\nC1537_=_C3547 ,C1538_=_C1540 ,C1538_=_C1541 ,C1538_=_C1542 ,C1538_=_C1543 ,C1538_=_C1545 ,\nC1538_=_C1546 ,C1538_=_C1547 ,C1538_=_C3279 ,C1538_=_C3591 ,C1540_=_C1541 ,C1540_=_C1542 ,\nC1540_=_C1543 ,C1540_=_C1545 ,C1540_=_C1546 ,C1540_=_C1547 ,C1540_=_C3281 ,C1540_=_C3981 ,\nC1541_=_C1542 ,C1541_=_C1543 ,C1541_=_C1545 ,C1541_=_C1546 ,C1541_=_C1547 ,C1541_=_C2651 ,\nC1541_=_C3119 ,C1541_=_C3256 ,C1541_=_C3915 ,C1541_=_C4009 ,C1542_=_C1543 ,C1542_=_C1545 ,\nC1542_=_C1546 ,C1542_=_C1547 ,C1542_=_C2653 ,C1542_=_C3258 ,C1542_=_C4033 ,C1543_=_C1545 ,\nC1543_=_C1546 ,C1543_=_C1547 ,C1543_=_C2436 ,C1543_=_C3824 ,C1545_=_C1546 ,C1545_=_C1547 ,\nC1545_=_C2437 ,C1545_=_C3123 ,C1545_=_C3828 ,C1546_=_C1547 ,C1546_=_C3285 ,C1546_=_C4086 ,\nC1547_=_C2657 ,C1547_=_C3261 ,C1547_=_C4087 ,C1595_=_C1600 ,C1595_=_C1609 ,C1595_=_C2025 ,\nC1595_=_C2472 ,C1595_=_C2553 ,C1595_=_C2643 ,C1595_=_C2645 ,C1595_=_C2647 ,C1595_=_C2649 ,\nC1595_=_C2651 ,C1595_=_C2653 ,C1595_=_C2654 ,C1595_=_C2656 ,C1595_=_C2657 ,C1600_=_C1609 ,\nC1600_=_C2126 ,C1600_=_C2265 ,C1600_=_C2457 ,C1600_=_C2511 ,C1600_=_C2627 ,C1600_=_C2868 ,\nC1600_=_C3080 ,C1600_=_C3175 ,C1600_=_C3251 ,C1600_=_C3252 ,C1600_=_C3253 ,C1600_=_C3254 ,\nC1600_=_C3255 ,C1600_=_C3256 ,C1600_=_C3257 ,C1600_=_C3258 ,C1600_=_C3260 ,C1600_=_C3261 ,\nC1600_=_C3262 ,C1609_=_C1680 ,C1609_=_C2278 ,C1609_=_C2409 ,C1609_=_C2942 ,C1609_=_C3237 ,\nC1609_=_C3348 ,C1609_=_C3547 ,C1609_=_C3591 ,C1609_=_C3717 ,C1609_=_C3977 ,C1609_=_C3981 ,\nC1609_=_C4009 ,C1609_=_C4033 ,C1609_=_C4086 ,C1609_=_C4087 ,C1624_=_C1626 ,C1624_=_C1775 ,\nC1624_=_C1947 ,C1624_=_C1983 ,C1624_=_C2478 ,C1624_=_C2573 ,C1624_=_C2660 ,C1624_=_C2896 ,\nC1624_=_C2929 ,C1624_=_C3116 ,C1624_=_C3117 ,C1624_=_C3118 ,C1624_=_C3119 ,C1624_=_C3120 ,\nC1624_=_C3121 ,C1624_=_C3122 ,C1624_=_C3123 ,C1624_=_C3124 ,C1626_=_C1949 ,C1626_=_C1985 ,\nC1626_=_C2512 ,C1626_=_C2898 ,C1626_=_C2931 ,C1626_=_C3224 ,C1626_=_C3278 ,C1626_=_C3279 ,\nC1626_=_C3280 ,C1626_=_C3281 ,C1626_=_C3282 ,C1626_=_C3283 ,C1626_=_C3285 ,C1626_=_C3286 ,\nC1626_=_C3287 ,C1669_=_C1676 ,C1669_=_C1680 ,C1669_=_C2122 ,C1669_=_C2263 ,C1669_=_C2399 ,\nC1669_=_C2557 ,C1669_=_C2928 ,C1669_=_C2944 ,C1669_=_C2945 ,C1669_=_C2946 ,C1669_=_C2948 ,\nC1669_=_C2950 ,C1669_=_C2951 ,C1669_=_C2952 ,C1669_=_C2953 ,C1669_=_C2955 ,C1669_=_C2957 ,\nC1669_=_C2958 ,C1676_=_C1680 ,C1676_=_C1889 ,C1676_=_C1955 ,C1676_=_C2162 ,C1676_=_C2443 ,\nC1676_=_C3217 ,C1676_=_C3466 ,C1676_=_C3771 ,C1676_=_C3858 ,C1676_=_C3873 ,C1676_=_C3915 ,\nC1676_=_C3916 ,C1676_=_C3917 ,C1676_=_C3918 ,C1676_=_C3919 ,C1676_=_C3920 ,C1680_=_C2278 ,\nC1680_=_C2409 ,C1680_=_C2942 ,C1680_=_C3237 ,C1680_=_C3348 ,C1680_=_C3547 ,C1680_=_C3591 ,\nC1680_=_C3717 ,C1680_=_C3977 ,C1680_=_C3981 ,C1680_=_C4009 ,C1680_=_C4033 ,C1680_=_C4086 ,\nC1680_=_C4087 ,C1722_=_C2036 ,C1722_=_C2391 ,C1722_=_C2487 ,C1722_=_C2565 ,C1722_=_C2702 ,\nC1722_=_C2717 ,C1722_=_C2800 ,C1722_=_C2852 ,C1722_=_C3056 ,C1722_=_C3170 ,C1722_=_C3319 ,\nC1722_=_C3820 ,C1722_=_C3990 ,C1722_=_C4028 ,C1722_=_C4029 ,C1722_=_C4030 ,C1759_=_C2035 ,\nC1759_=_C2108 ,C1759_=_C2129 ,C1759_=_C2328 ,C1759_=_C2362 ,C1759_=_C2442 ,C1759_=_C2483 ,\nC1759_=_C2715 ,C1759_=_C2764 ,C1759_=_C3316 ,C1759_=_C3617 ,C1759_=_C3824 ,C1759_=_C3825 ,\nC1759_=_C3826 ,C1759_=_C3827 ,C1759_=_C3828 ,C1775_=_C1779 ,C1775_=_C1947 ,C1775_=_C1983 ,\nC1775_=_C2478 ,C1775_=_C2573 ,C1775_=_C2660 ,C1775_=_C2896 ,C1775_=_C2929 ,C1775_=_C3116 ,\nC1775_=_C3117 ,C1775_=_C3118 ,C1775_=_C3119 ,C1775_=_C3120 ,C1775_=_C3121 ,C1775_=_C3122 ,\nC1775_=_C3123 ,C1775_=_C3124 ,C1779_=_C1801 ,C1779_=_C2140 ,C1779_=_C2386 ,C1779_=_C2502 ,\nC1779_=_C3231 ,C1779_=_C3760 ,C1779_=_C3792 ,C1779_=_C3793 ,C1779_=_C3794 ,C1779_=_C3795 ,\nC1779_=_C3796 ,C1779_=_C3797 ,C1793_=_C1797 ,C1793_=_C1801 ,C1793_=_C2100 ,C1793_=_C2118 ,\nC1793_=_C2429 ,C1793_=_C2430 ,C1793_=_C2433 ,C1793_=_C2435 ,C1793_=_C2436 ,C1793_=_C2437 ,\nC1793_=_C2438 ,C1793_=_C2439 ,C1797_=_C1801 ,C1797_=_C2320 ,C1797_=_C2559 ,C1797_=_C3052 ,\nC1797_=_C3083 ,C1797_=_C3442 ,C1797_=_C3443 ,C1797_=_C3444 ,C1797_=_C3445 ,C1797_=_C3446 ,\nC1797_=_C3447 ,C1797_=_C3449 ,C1797_=_C3450 ,C1797_=_C3451 ,C1797_=_C3452 ,C1801_=_C2140 ,\nC1801_=_C2386 ,C1801_=_C2502 ,C1801_=_C3231 ,C1801_=_C3760 ,C1801_=_C3792 ,C1801_=_C3793 ,\nC1801_=_C3794 ,C1801_=_C3795 ,C1801_=_C3796 ,C1801_=_C3797 ,C1837_=_C1882 ,C1837_=_C2083 ,\nC1837_=_C2513 ,C1837_=_C3099 ,C1837_=_C3194 ,C1837_=_C3301 ,C1837_=_C3302 ,C1837_=_C3303 ,\nC1837_=_C3304 ,C1837_=_C3305 ,C1837_=_C3306 ,C1837_=_C3307 ,C1837_=_C3308 ,C1837_=_C3309 ,\nC1837_=_C3310 ,C1837_=_C3311 ,C1837_=_C3312 ,C1882_=_C1889 ,C1882_=_C2083 ,C1882_=_C2513 ,\nC1882_=_C3099 ,C1882_=_C3194 ,C1882_=_C3301 ,C1882_=_C3302 ,C1882_=_C3303 ,C1882_=_C3304 ,\nC1882_=_C3305 ,C1882_=_C3306 ,C1882_=_C3307 ,C1882_=_C3308 ,C1882_=_C3309 ,C1882_=_C3310 ,\nC1882_=_C3311 ,C1882_=_C3312 ,C1889_=_C1955 ,C1889_=_C2162 ,C1889_=_C2443 ,C1889_=_C3217 ,\nC1889_=_C3466 ,C1889_=_C3771 ,C1889_=_C3858 ,C1889_=_C3873 ,C1889_=_C3915 ,C1889_=_C3916 ,\nC1889_=_C3917 ,C1889_=_C3918 ,C1889_=_C3919 ,C1889_=_C3920 ,C1947_=_C1949 ,C1947_=_C1955 ,\nC1947_=_C1983 ,C1947_=_C2478 ,C1947_=_C2573 ,C1947_=_C2660 ,C1947_=_C2896 ,C1947_=_C2929 ,\nC1947_=_C3116 ,C1947_=_C3117 ,C1947_=_C3118 ,C1947_=_C3119 ,C1947_=_C3120 ,C1947_=_C3121 ,\nC1947_=_C3122 ,C1947_=_C3123 ,C1947_=_C3124 ,C1949_=_C1955 ,C1949_=_C1985 ,C1949_=_C2512 ,\nC1949_=_C2898 ,C1949_=_C2931 ,C1949_=_C3224 ,C1949_=_C3278 ,C1949_=_C3279 ,C1949_=_C3280 ,\nC1949_=_C3281 ,C1949_=_C3282 ,C1949_=_C3283 ,C1949_=_C3285 ,C1949_=_C3286 ,C1949_=_C3287 ,\nC1955_=_C2162 ,C1955_=_C2443 ,C1955_=_C3217 ,C1955_=_C3466 ,C1955_=_C3771 ,C1955_=_C3858 ,\nC1955_=_C3873 ,C1955_=_C3915 ,C1955_=_C3916 ,C1955_=_C3917 ,C1955_=_C3918 ,C1955_=_C3919 ,\nC1955_=_C3920 ,C1983_=_C1985 ,C1983_=_C2478 ,C1983_=_C2573 ,C1983_=_C2660 ,C1983_=_C2896 ,\nC1983_=_C2929 ,C1983_=_C3116 ,C1983_=_C3117 ,C1983_=_C3118 ,C1983_=_C3119 ,C1983_=_C3120 ,\nC1983_=_C3121 ,C1983_=_C3122 ,C1983_=_C3123 ,C1983_=_C3124 ,C1985_=_C2512 ,C1985_=_C2898 ,\nC1985_=_C2931 ,C1985_=_C3224 ,C1985_=_C3278 ,C1985_=_C3279 ,C1985_=_C3280 ,C1985_=_C3281 ,\nC1985_=_C3282 ,C1985_=_C3283 ,C1985_=_C3285 ,C1985_=_C3286 ,C1985_=_C3287 ,C2025_=_C2035 ,\nC2025_=_C2036 ,C2025_=_C2038 ,C2025_=_C2472 ,C2025_=_C2553 ,C2025_=_C2643 ,C2025_=_C2645 ,\nC2025_=_C2647 ,C2025_=_C2649 ,C2025_=_C2651 ,C2025_=_C2653 ,C2025_=_C2654 ,C2025_=_C2656 ,\nC2025_=_C2657 ,C2035_=_C2036 ,C2035_=_C2038 ,C2035_=_C2108 ,C2035_=_C2129 ,C2035_=_C2328 ,\nC2035_=_C2362 ,C2035_=_C2442 ,C2035_=_C2483 ,C2035_=_C2715 ,C2035_=_C2764 ,C2035_=_C3316 ,\nC2035_=_C3617 ,C2035_=_C3824 ,C2035_=_C3825 ,C2035_=_C3826 ,C2035_=_C3827 ,C2035_=_C3828 ,\nC2036_=_C2038 ,C2036_=_C2391 ,C2036_=_C2487 ,C2036_=_C2565 ,C2036_=_C2702 ,C2036_=_C2717 ,\nC2036_=_C2800 ,C2036_=_C2852 ,C2036_=_C3056 ,C2036_=_C3170 ,C2036_=_C3319 ,C2036_=_C3820 ,\nC2036_=_C3990 ,C2036_=_C4028 ,C2036_=_C4029 ,C2036_=_C4030 ,C2038_=_C2255 ,C2038_=_C2448 ,\nC2038_=_C2491 ,C2038_=_C2719 ,C2038_=_C3322 ,C2038_=_C4105 ,C2083_=_C2513 ,C2083_=_C3099 ,\nC2083_=_C3194 ,C2083_=_C3301 ,C2083_=_C3302 ,C2083_=_C3303 ,C2083_=_C3304 ,C2083_=_C3305 ,\nC2083_=_C3306 ,C2083_=_C3307 ,C2083_=_C3308 ,C2083_=_C3309 ,C2083_=_C3310 ,C2083_=_C3311 ,\nC2083_=_C3312 ,C2100_=_C2108 ,C2100_=_C2118 ,C2100_=_C2429 ,C2100_=_C2430 ,C2100_=_C2433 ,\nC2100_=_C2435 ,C2100_=_C2436 ,C2100_=_C2437 ,C2100_=_C2438 ,C2100_=_C2439 ,C2108_=_C2129 ,\nC2108_=_C2328 ,C2108_=_C2362 ,C2108_=_C2442 ,C2108_=_C2483 ,C2108_=_C2715 ,C2108_=_C2764 ,\nC2108_=_C3316 ,C2108_=_C3617 ,C2108_=_C3824 ,C2108_=_C3825 ,C2108_=_C3826 ,C2108_=_C3827 ,\nC2108_=_C3828 ,C2118_=_C2122 ,C2118_=_C2126 ,C2118_=_C2129 ,C2118_=_C2429 ,C2118_=_C2430</w:t>
      </w:r>
    </w:p>
    <w:p>
      <w:pPr>
        <w:pStyle w:val="PreformattedText"/>
        <w:bidi w:val="0"/>
        <w:spacing w:before="0" w:after="0"/>
        <w:jc w:val="left"/>
        <w:rPr/>
      </w:pPr>
      <w:r>
        <w:rPr/>
        <w:t xml:space="preserve"> </w:t>
      </w:r>
      <w:r>
        <w:rPr/>
        <w:t>,\nC2118_=_C2433 ,C2118_=_C2435 ,C2118_=_C2436 ,C2118_=_C2437 ,C2118_=_C2438 ,C2118_=_C2439 ,\nC2122_=_C2126 ,C2122_=_C2129 ,C2122_=_C2263 ,C2122_=_C2399 ,C2122_=_C2557 ,C2122_=_C2928 ,\nC2122_=_C2944 ,C2122_=_C2945 ,C2122_=_C2946 ,C2122_=_C2948 ,C2122_=_C2950 ,C2122_=_C2951 ,\nC2122_=_C2952 ,C2122_=_C2953 ,C2122_=_C2955 ,C2122_=_C2957 ,C2122_=_C2958 ,C2126_=_C2129 ,\nC2126_=_C2265 ,C2126_=_C2457 ,C2126_=_C2511 ,C2126_=_C2627 ,C2126_=_C2868 ,C2126_=_C3080 ,\nC2126_=_C3175 ,C2126_=_C3251 ,C2126_=_C3252 ,C2126_=_C3253 ,C2126_=_C3254 ,C2126_=_C3255 ,\nC2126_=_C3256 ,C2126_=_C3257 ,C2126_=_C3258 ,C2126_=_C3260 ,C2126_=_C3261 ,C2126_=_C3262 ,\nC2129_=_C2328 ,C2129_=_C2362 ,C2129_=_C2442 ,C2129_=_C2483 ,C2129_=_C2715 ,C2129_=_C2764 ,\nC2129_=_C3316 ,C2129_=_C3617 ,C2129_=_C3824 ,C2129_=_C3825 ,C2129_=_C3826 ,C2129_=_C3827 ,\nC2129_=_C3828 ,C2140_=_C2386 ,C2140_=_C2502 ,C2140_=_C3231 ,C2140_=_C3760 ,C2140_=_C3792 ,\nC2140_=_C3793 ,C2140_=_C3794 ,C2140_=_C3795 ,C2140_=_C3796 ,C2140_=_C3797 ,C2162_=_C2443 ,\nC2162_=_C3217 ,C2162_=_C3466 ,C2162_=_C3771 ,C2162_=_C3858 ,C2162_=_C3873 ,C2162_=_C3915 ,\nC2162_=_C3916 ,C2162_=_C3917 ,C2162_=_C3918 ,C2162_=_C3919 ,C2162_=_C3920 ,C2255_=_C2448 ,\nC2255_=_C2491 ,C2255_=_C2719 ,C2255_=_C3322 ,C2255_=_C4105 ,C2263_=_C2265 ,C2263_=_C2278 ,\nC2263_=_C2399 ,C2263_=_C2557 ,C2263_=_C2928 ,C2263_=_C2944 ,C2263_=_C2945 ,C2263_=_C2946 ,\nC2263_=_C2948 ,C2263_=_C2950 ,C2263_=_C2951 ,C2263_=_C2952 ,C2263_=_C2953 ,C2263_=_C2955 ,\nC2263_=_C2957 ,C2263_=_C2958 ,C2265_=_C2278 ,C2265_=_C2457 ,C2265_=_C2511 ,C2265_=_C2627 ,\nC2265_=_C2868 ,C2265_=_C3080 ,C2265_=_C3175 ,C2265_=_C3251 ,C2265_=_C3252 ,C2265_=_C3253 ,\nC2265_=_C3254 ,C2265_=_C3255 ,C2265_=_C3256 ,C2265_=_C3257 ,C2265_=_C3258 ,C2265_=_C3260 ,\nC2265_=_C3261 ,C2265_=_C3262 ,C2278_=_C2409 ,C2278_=_C2942 ,C2278_=_C3237 ,C2278_=_C3348 ,\nC2278_=_C3547 ,C2278_=_C3591 ,C2278_=_C3717 ,C2278_=_C3977 ,C2278_=_C3981 ,C2278_=_C4009 ,\nC2278_=_C4033 ,C2278_=_C4086 ,C2278_=_C4087 ,C2320_=_C2328 ,C2320_=_C2559 ,C2320_=_C3052 ,\nC2320_=_C3083 ,C2320_=_C3442 ,C2320_=_C3443 ,C2320_=_C3444 ,C2320_=_C3445 ,C2320_=_C3446 ,\nC2320_=_C3447 ,C2320_=_C3449 ,C2320_=_C3450 ,C2320_=_C3451 ,C2320_=_C3452 ,C2328_=_C2362 ,\nC2328_=_C2442 ,C2328_=_C2483 ,C2328_=_C2715 ,C2328_=_C2764 ,C2328_=_C3316 ,C2328_=_C3617 ,\nC2328_=_C3824 ,C2328_=_C3825 ,C2328_=_C3826 ,C2328_=_C3827 ,C2328_=_C3828 ,C2362_=_C2442 ,\nC2362_=_C2483 ,C2362_=_C2715 ,C2362_=_C2764 ,C2362_=_C3316 ,C2362_=_C3617 ,C2362_=_C3824 ,\nC2362_=_C3825 ,C2362_=_C3826 ,C2362_=_C3827 ,C2362_=_C3828 ,C2386_=_C2391 ,C2386_=_C2502 ,\nC2386_=_C3231 ,C2386_=_C3760 ,C2386_=_C3792 ,C2386_=_C3793 ,C2386_=_C3794 ,C2386_=_C3795 ,\nC2386_=_C3796 ,C2386_=_C3797 ,C2391_=_C2487 ,C2391_=_C2565 ,C2391_=_C2702 ,C2391_=_C2717 ,\nC2391_=_C2800 ,C2391_=_C2852 ,C2391_=_C3056 ,C2391_=_C3170 ,C2391_=_C3319 ,C2391_=_C3820 ,\nC2391_=_C3990 ,C2391_=_C4028 ,C2391_=_C4029 ,C2391_=_C4030 ,C2399_=_C2409 ,C2399_=_C2557 ,\nC2399_=_C2928 ,C2399_=_C2944 ,C2399_=_C2945 ,C2399_=_C2946 ,C2399_=_C2948 ,C2399_=_C2950 ,\nC2399_=_C2951 ,C2399_=_C2952 ,C2399_=_C2953 ,C2399_=_C2955 ,C2399_=_C2957 ,C2399_=_C2958 ,\nC2409_=_C2942 ,C2409_=_C3237 ,C2409_=_C3348 ,C2409_=_C3547 ,C2409_=_C3591 ,C2409_=_C3717 ,\nC2409_=_C3977 ,C2409_=_C3981 ,C2409_=_C4009 ,C2409_=_C4033 ,C2409_=_C4086 ,C2409_=_C4087 ,\nC2429_=_C2430 ,C2429_=_C2433 ,C2429_=_C2435 ,C2429_=_C2436 ,C2429_=_C2437 ,C2429_=_C2438 ,\nC2429_=_C2439 ,C2429_=_C2442 ,C2429_=_C2443 ,C2429_=_C2448 ,C2430_=_C2433 ,C2430_=_C2435 ,\nC2430_=_C2436 ,C2430_=_C2437 ,C2430_=_C2438 ,C2430_=_C2439 ,C2430_=_C2511 ,C2430_=_C2512 ,\nC2430_=_C2513 ,C2433_=_C2435 ,C2433_=_C2436 ,C2433_=_C2437 ,C2433_=_C2438 ,C2433_=_C2439 ,\nC2433_=_C3278 ,C2435_=_C2436 ,C2435_=_C2437 ,C2435_=_C2438 ,C2435_=_C2439 ,C2435_=_C3282 ,\nC2436_=_C2437 ,C2436_=_C2438 ,C2436_=_C2439 ,C2436_=_C3824 ,C2437_=_C2438 ,C2437_=_C2439 ,\nC2437_=_C3123 ,C2437_=_C3828 ,C2438_=_C2439 ,C2438_=_C3452 ,C2439_=_C3287 ,C2442_=_C2443 ,\nC2442_=_C2448 ,C2442_=_C2483 ,C2442_=_C2715 ,C2442_=_C2764 ,C2442_=_C3316 ,C2442_=_C3617 ,\nC2442_=_C3824 ,C2442_=_C3825 ,C2442_=_C3826 ,C2442_=_C3827 ,C2442_=_C3828 ,C2443_=_C2448 ,\nC2443_=_C3217 ,C2443_=_C3466 ,C2443_=_C3771 ,C2443_=_C3858 ,C2443_=_C3873 ,C2443_=_C3915 ,\nC2443_=_C3916 ,C2443_=_C3917 ,C2443_=_C3918 ,C2443_=_C3919 ,C2443_=_C3920 ,C2448_=_C2491 ,\nC2448_=_C2719 ,C2448_=_C3322 ,C2448_=_C4105 ,C2457_=_C2511 ,C2457_=_C2627 ,C2457_=_C2868 ,\nC2457_=_C3080 ,C2457_=_C3175 ,C2457_=_C3251 ,C2457_=_C3252 ,C2457_=_C3253 ,C2457_=_C3254 ,\nC2457_=_C3255 ,C2457_=_C3256 ,C2457_=_C3257 ,C2457_=_C3258 ,C2457_=_C3260 ,C2457_=_C3261 ,\nC2457_=_C3262 ,C2472_=_C2478 ,C2472_=_C2483 ,C2472_=_C2487 ,C2472_=_C2491 ,C2472_=_C2553 ,\nC2472_=_C2643 ,C2472_=_C2645 ,C2472_=_C2647 ,C2472_=_C2649 ,C2472_=_C2651 ,C2472_=_C2653 ,\nC2472_=_C2654 ,C2472_=_C2656 ,C2472_=_C2657 ,C2478_=_C2483 ,C2478_=_C2487 ,C2478_=_C2491 ,\nC2478_=_C2573 ,C2478_=_C2660 ,C2478_=_C2896 ,C2478_=_C2929 ,C2478_=_C3116 ,C2478_=_C3117 ,\nC2478_=_C3118 ,C2478_=_C3119 ,C2478_=_C3120 ,C2478_=_C3121 ,C2478_=_C3122 ,C2478_=_C3123 ,\nC2478_=_C3124 ,C2483_=_C2487 ,C2483_=_C2491 ,C2483_=_C2715 ,C2483_=_C2764 ,C2483_=_C3316 ,\nC2483_=_C3617 ,C2483_=_C3824 ,C2483_=_C3825 ,C2483_=_C3826 ,C2483_=_C3827 ,C2483_=_C3828 ,\nC2487_=_C2491 ,C2487_=_C2565 ,C2487_=_C2702 ,C2487_=_C2717 ,C2487_=_C2800 ,C2487_=_C2852 ,\nC2487_=_C3056 ,C2487_=_C3170 ,C2487_=_C3319 ,C2487_=_C3820 ,C2487_=_C3990 ,C2487_=_C4028 ,\nC2487_=_C4029 ,C2487_=_C4030 ,C2491_=_C2719 ,C2491_=_C3322 ,C2491_=_C4105 ,C2502_=_C3231 ,\nC2502_=_C3760 ,C2502_=_C3792 ,C2502_=_C3793 ,C2502_=_C3794 ,C2502_=_C3795 ,C2502_=_C3796 ,\nC2502_=_C3797 ,C2511_=_C2512 ,C2511_=_C2513 ,C2511_=_C2627 ,C2511_=_C2868 ,C2511_=_C3080 ,\nC2511_=_C3175 ,C2511_=_C3251 ,C2511_=_C3252 ,C2511_=_C3253 ,C2511_=_C3254 ,C2511_=_C3255 ,\nC2511_=_C3256 ,C2511_=_C3257 ,C2511_=_C3258 ,C2511_=_C3260 ,C2511_=_C3261 ,C2511_=_C3262 ,\nC2512_=_C2513 ,C2512_=_C2898 ,C2512_=_C2931 ,C2512_=_C3224 ,C2512_=_C3278 ,C2512_=_C3279 ,\nC2512_=_C3280 ,C2512_=_C3281 ,C2512_=_C3282 ,C2512_=_C3283 ,C2512_=_C3285 ,C2512_=_C3286 ,\nC2512_=_C3287 ,C2513_=_C3099 ,C2513_=_C3194 ,C2513_=_C3301 ,C2513_=_C3302 ,C2513_=_C3303 ,\nC2513_=_C3304 ,C2513_=_C3305 ,C2513_=_C3306 ,C2513_=_C3307 ,C2513_=_C3308 ,C2513_=_C3309 ,\nC2513_=_C3310 ,C2513_=_C3311 ,C2513_=_C3312 ,C2553_=_C2557 ,C2553_=_C2559 ,C2553_=_C2565 ,\nC2553_=_C2643 ,C2553_=_C2645 ,C2553_=_C2647 ,C2553_=_C2649 ,C2553_=_C2651 ,C2553_=_C2653 ,\nC2553_=_C2654 ,C2553_=_C2656 ,C2553_=_C2657 ,C2557_=_C2559 ,C2557_=_C2565 ,C2557_=_C2928 ,\nC2557_=_C2944 ,C2557_=_C2945 ,C2557_=_C2946 ,C2557_=_C2948 ,C2557_=_C2950 ,C2557_=_C2951 ,\nC2557_=_C2952 ,C2557_=_C2953 ,C2557_=_C2955 ,C2557_=_C2957 ,C2557_=_C2958 ,C2559_=_C2565 ,\nC2559_=_C3052 ,C2559_=_C3083 ,C2559_=_C3442 ,C2559_=_C3443 ,C2559_=_C3444 ,C2559_=_C3445 ,\nC2559_=_C3446 ,C2559_=_C3447 ,C2559_=_C3449 ,C2559_=_C3450 ,C2559_=_C3451 ,C2559_=_C3452 ,\nC2565_=_C2702 ,C2565_=_C2717 ,C2565_=_C2800 ,C2565_=_C2852 ,C2565_=_C3056 ,C2565_=_C3170 ,\nC2565_=_C3319 ,C2565_=_C3820 ,C2565_=_C3990 ,C2565_=_C4028 ,C2565_=_C4029 ,C2565_=_C4030 ,\nC2573_=_C2660 ,C2573_=_C2896 ,C2573_=_C2929 ,C2573_=_C3116 ,C2573_=_C3117 ,C2573_=_C3118 ,\nC2573_=_C3119 ,C2573_=_C3120 ,C2573_=_C3121 ,C2573_=_C3122 ,C2573_=_C3123 ,C2573_=_C3124 ,\nC2627_=_C2868 ,C2627_=_C3080 ,C2627_=_C3175 ,C2627_=_C3251 ,C2627_=_C3252 ,C2627_=_C3253 ,\nC2627_=_C3254 ,C2627_=_C3255 ,C2627_=_C3256 ,C2627_=_C3257 ,C2627_=_C3258 ,C2627_=_C3260 ,\nC2627_=_C3261 ,C2627_=_C3262 ,C2643_=_C2645 ,C2643_=_C2647 ,C2643_=_C2649 ,C2643_=_C2651 ,\nC2643_=_C2653 ,C2643_=_C2654 ,C2643_=_C2656 ,C2643_=_C2657 ,C2643_=_C2715 ,C2643_=_C2717 ,\nC2643_=_C2719 ,C2645_=_C2647 ,C2645_=_C2649 ,C2645_=_C2651 ,C2645_=_C2653 ,C2645_=_C2654 ,\nC2645_=_C2656 ,C2645_=_C2657 ,C2645_=_C2944 ,C2645_=_C3052 ,C2645_=_C3056 ,C2647_=_C2649 ,\nC2647_=_C2651 ,C2647_=_C2653 ,C2647_=_C2654 ,C2647_=_C2656 ,C2647_=_C2657 ,C2647_=_C3316 ,\nC2647_=_C3319 ,C2647_=_C3322 ,C2649_=_C2651 ,C2649_=_C2653 ,C2649_=_C2654 ,C2649_=_C2656 ,\nC2649_=_C2657 ,C2649_=_C3252 ,C2649_=_C3547 ,C2651_=_C2653 ,C2651_=_C2654 ,C2651_=_C2656 ,\nC2651_=_C2657 ,C2651_=_C3119 ,C2651_=_C3256 ,C2651_=_C3915 ,C2651_=_C4009 ,C2653_=_C2654 ,\nC2653_=_C2656 ,C2653_=_C2657 ,C2653_=_C3258 ,C2653_=_C4033 ,C2654_=_C2656 ,C2654_=_C2657 ,\nC2654_=_C2955 ,C2654_=_C3121 ,C2654_=_C3283 ,C2654_=_C3449 ,C2654_=_C4028 ,C2656_=_C2657 ,\nC2656_=_C2958 ,C2656_=_C3451 ,C2656_=_C4029 ,C2657_=_C3261 ,C2657_=_C4087 ,C2660_=_C2896 ,\nC2660_=_C2929 ,C2660_=_C3116 ,C2660_=_C3117 ,C2660_=_C3118 ,C2660_=_C3119 ,C2660_=_C3120 ,\nC2660_=_C3121 ,C2660_=_C3122 ,C2660_=_C3123 ,C2660_=_C3124 ,C2702_=_C2717 ,C2702_=_C2800 ,\nC2702_=_C2852 ,C2702_=_C3056 ,C2702_=_C3170 ,C2702_=_C3319 ,C2702_=_C3820 ,C2702_=_C3990 ,\nC2702_=_C4028 ,C2702_=_C4029 ,C2702_=_C4030 ,C2715_=_C2717 ,C2715_=_C2719 ,C2715_=_C2764 ,\nC2715_=_C3316 ,C2715_=_C3617 ,C2715_=_C3824 ,C2715_=_C3825 ,C2715_=_C3826 ,C2715_=_C3827 ,\nC2715_=_C3828 ,C2717_=_C2719 ,C2717_=_C2800 ,C2717_=_C2852 ,C2717_=_C3056 ,C2717_=_C3170 ,\nC2717_=_C3319 ,C2717_=_C3820 ,C2717_=_C3990 ,C2717_=_C4028 ,C2717_=_C4029 ,C2717_=_C4030 ,\nC2719_=_C3322 ,C2719_=_C4105 ,C2764_=_C3316 ,C2764_=_C3617 ,C2764_=_C3824 ,C2764_=_C3825 ,\nC2764_=_C3826 ,C2764_=_C3827 ,C2764_=_C3828 ,C2800_=_C2852 ,C2800_=_C3056 ,C2800_=_C3170 ,\nC2800_=_C3319 ,C2800_=_C3820 ,C2800_=_C3990 ,C2800_=_C4028 ,C2800_=_C4029 ,C2800_=_C4030 ,\nC2852_=_C3056 ,C2852_=_C3170 ,C2852_=_C3319 ,C2852_=_C3820 ,C2852_=_C3990 ,C2852_=_C4028 ,\nC2852_=_C4029 ,C2852_=_C4030 ,C2868_=_C3080 ,C2868_=_C3175 ,C2868_=_C3251 ,C2868_=_C3252 ,\nC2868_=_C3253 ,C2868_=_C3254 ,C2868_=_C3255 ,C2868_=_C3256 ,C2868_=_C3257 ,C2868_=_C3258 ,\nC2868_=_C3260 ,C2868_=_C3261 ,C2868_=_C3262 ,C2896_=_C2898 ,C2896_=_C2929 ,C2896_=_C3116 ,\nC2896_=_C3117 ,C2896_=_C3118 ,C2896_=_C3119 ,C2896_=_C3120 ,C2896_=_C3121 ,C2896_=_C3122 ,\nC2896_=_C3123 ,C2896_=_C3124 ,C2898_=_C2931 ,C2898_=_C3224</w:t>
      </w:r>
    </w:p>
    <w:p>
      <w:pPr>
        <w:pStyle w:val="PreformattedText"/>
        <w:bidi w:val="0"/>
        <w:spacing w:before="0" w:after="0"/>
        <w:jc w:val="left"/>
        <w:rPr/>
      </w:pPr>
      <w:r>
        <w:rPr/>
        <w:t xml:space="preserve"> </w:t>
      </w:r>
      <w:r>
        <w:rPr/>
        <w:t>,C2898_=_C3278 ,C2898_=_C3279 ,\nC2898_=_C3280 ,C2898_=_C3281 ,C2898_=_C3282 ,C2898_=_C3283 ,C2898_=_C3285 ,C2898_=_C3286 ,\nC2898_=_C3287 ,C2928_=_C2929 ,C2928_=_C2931 ,C2928_=_C2942 ,C2928_=_C2944 ,C2928_=_C2945 ,\nC2928_=_C2946 ,C2928_=_C2948 ,C2928_=_C2950 ,C2928_=_C2951 ,C2928_=_C2952 ,C2928_=_C2953 ,\nC2928_=_C2955 ,C2928_=_C2957 ,C2928_=_C2958 ,C2929_=_C2931 ,C2929_=_C2942 ,C2929_=_C3116 ,\nC2929_=_C3117 ,C2929_=_C3118 ,C2929_=_C3119 ,C2929_=_C3120 ,C2929_=_C3121 ,C2929_=_C3122 ,\nC2929_=_C3123 ,C2929_=_C3124 ,C2931_=_C2942 ,C2931_=_C3224 ,C2931_=_C3278 ,C2931_=_C3279 ,\nC2931_=_C3280 ,C2931_=_C3281 ,C2931_=_C3282 ,C2931_=_C3283 ,C2931_=_C3285 ,C2931_=_C3286 ,\nC2931_=_C3287 ,C2942_=_C3237 ,C2942_=_C3348 ,C2942_=_C3547 ,C2942_=_C3591 ,C2942_=_C3717 ,\nC2942_=_C3977 ,C2942_=_C3981 ,C2942_=_C4009 ,C2942_=_C4033 ,C2942_=_C4086 ,C2942_=_C4087 ,\nC2944_=_C2945 ,C2944_=_C2946 ,C2944_=_C2948 ,C2944_=_C2950 ,C2944_=_C2951 ,C2944_=_C2952 ,\nC2944_=_C2953 ,C2944_=_C2955 ,C2944_=_C2957 ,C2944_=_C2958 ,C2944_=_C3052 ,C2944_=_C3056 ,\nC2945_=_C2946 ,C2945_=_C2948 ,C2945_=_C2950 ,C2945_=_C2951 ,C2945_=_C2952 ,C2945_=_C2953 ,\nC2945_=_C2955 ,C2945_=_C2957 ,C2945_=_C2958 ,C2945_=_C3080 ,C2945_=_C3083 ,C2946_=_C2948 ,\nC2946_=_C2950 ,C2946_=_C2951 ,C2946_=_C2952 ,C2946_=_C2953 ,C2946_=_C2955 ,C2946_=_C2957 ,\nC2946_=_C2958 ,C2946_=_C3175 ,C2948_=_C2950 ,C2948_=_C2951 ,C2948_=_C2952 ,C2948_=_C2953 ,\nC2948_=_C2955 ,C2948_=_C2957 ,C2948_=_C2958 ,C2948_=_C3348 ,C2950_=_C2951 ,C2950_=_C2952 ,\nC2950_=_C2953 ,C2950_=_C2955 ,C2950_=_C2957 ,C2950_=_C2958 ,C2950_=_C3308 ,C2950_=_C3717 ,\nC2951_=_C2952 ,C2951_=_C2953 ,C2951_=_C2955 ,C2951_=_C2957 ,C2951_=_C2958 ,C2951_=_C3255 ,\nC2951_=_C3820 ,C2952_=_C2953 ,C2952_=_C2955 ,C2952_=_C2957 ,C2952_=_C2958 ,C2952_=_C3312 ,\nC2952_=_C3977 ,C2953_=_C2955 ,C2953_=_C2957 ,C2953_=_C2958 ,C2953_=_C3120 ,C2953_=_C3257 ,\nC2955_=_C2957 ,C2955_=_C2958 ,C2955_=_C3121 ,C2955_=_C3283 ,C2955_=_C3449 ,C2955_=_C4028 ,\nC2957_=_C2958 ,C2957_=_C3260 ,C2958_=_C3451 ,C2958_=_C4029 ,C3052_=_C3056 ,C3052_=_C3083 ,\nC3052_=_C3442 ,C3052_=_C3443 ,C3052_=_C3444 ,C3052_=_C3445 ,C3052_=_C3446 ,C3052_=_C3447 ,\nC3052_=_C3449 ,C3052_=_C3450 ,C3052_=_C3451 ,C3052_=_C3452 ,C3056_=_C3170 ,C3056_=_C3319 ,\nC3056_=_C3820 ,C3056_=_C3990 ,C3056_=_C4028 ,C3056_=_C4029 ,C3056_=_C4030 ,C3080_=_C3083 ,\nC3080_=_C3175 ,C3080_=_C3251 ,C3080_=_C3252 ,C3080_=_C3253 ,C3080_=_C3254 ,C3080_=_C3255 ,\nC3080_=_C3256 ,C3080_=_C3257 ,C3080_=_C3258 ,C3080_=_C3260 ,C3080_=_C3261 ,C3080_=_C3262 ,\nC3083_=_C3442 ,C3083_=_C3443 ,C3083_=_C3444 ,C3083_=_C3445 ,C3083_=_C3446 ,C3083_=_C3447 ,\nC3083_=_C3449 ,C3083_=_C3450 ,C3083_=_C3451 ,C3083_=_C3452 ,C3099_=_C3194 ,C3099_=_C3301 ,\nC3099_=_C3302 ,C3099_=_C3303 ,C3099_=_C3304 ,C3099_=_C3305 ,C3099_=_C3306 ,C3099_=_C3307 ,\nC3099_=_C3308 ,C3099_=_C3309 ,C3099_=_C3310 ,C3099_=_C3311 ,C3099_=_C3312 ,C3116_=_C3117 ,\nC3116_=_C3118 ,C3116_=_C3119 ,C3116_=_C3120 ,C3116_=_C3121 ,C3116_=_C3122 ,C3116_=_C3123 ,\nC3116_=_C3124 ,C3117_=_C3118 ,C3117_=_C3119 ,C3117_=_C3120 ,C3117_=_C3121 ,C3117_=_C3122 ,\nC3117_=_C3123 ,C3117_=_C3124 ,C3117_=_C3280 ,C3117_=_C3760 ,C3118_=_C3119 ,C3118_=_C3120 ,\nC3118_=_C3121 ,C3118_=_C3122 ,C3118_=_C3123 ,C3118_=_C3124 ,C3119_=_C3120 ,C3119_=_C3121 ,\nC3119_=_C3122 ,C3119_=_C3123 ,C3119_=_C3124 ,C3119_=_C3256 ,C3119_=_C3915 ,C3119_=_C4009 ,\nC3120_=_C3121 ,C3120_=_C3122 ,C3120_=_C3123 ,C3120_=_C3124 ,C3120_=_C3257 ,C3121_=_C3122 ,\nC3121_=_C3123 ,C3121_=_C3124 ,C3121_=_C3283 ,C3121_=_C3449 ,C3121_=_C4028 ,C3122_=_C3123 ,\nC3122_=_C3124 ,C3123_=_C3124 ,C3123_=_C3828 ,C3124_=_C3286 ,C3170_=_C3319 ,C3170_=_C3820 ,\nC3170_=_C3990 ,C3170_=_C4028 ,C3170_=_C4029 ,C3170_=_C4030 ,C3175_=_C3251 ,C3175_=_C3252 ,\nC3175_=_C3253 ,C3175_=_C3254 ,C3175_=_C3255 ,C3175_=_C3256 ,C3175_=_C3257 ,C3175_=_C3258 ,\nC3175_=_C3260 ,C3175_=_C3261 ,C3175_=_C3262 ,C3194_=_C3301 ,C3194_=_C3302 ,C3194_=_C3303 ,\nC3194_=_C3304 ,C3194_=_C3305 ,C3194_=_C3306 ,C3194_=_C3307 ,C3194_=_C3308 ,C3194_=_C3309 ,\nC3194_=_C3310 ,C3194_=_C3311 ,C3194_=_C3312 ,C3217_=_C3466 ,C3217_=_C3771 ,C3217_=_C3858 ,\nC3217_=_C3873 ,C3217_=_C3915 ,C3217_=_C3916 ,C3217_=_C3917 ,C3217_=_C3918 ,C3217_=_C3919 ,\nC3217_=_C3920 ,C3224_=_C3231 ,C3224_=_C3237 ,C3224_=_C3278 ,C3224_=_C3279 ,C3224_=_C3280 ,\nC3224_=_C3281 ,C3224_=_C3282 ,C3224_=_C3283 ,C3224_=_C3285 ,C3224_=_C3286 ,C3224_=_C3287 ,\nC3231_=_C3237 ,C3231_=_C3760 ,C3231_=_C3792 ,C3231_=_C3793 ,C3231_=_C3794 ,C3231_=_C3795 ,\nC3231_=_C3796 ,C3231_=_C3797 ,C3237_=_C3348 ,C3237_=_C3547 ,C3237_=_C3591 ,C3237_=_C3717 ,\nC3237_=_C3977 ,C3237_=_C3981 ,C3237_=_C4009 ,C3237_=_C4033 ,C3237_=_C4086 ,C3237_=_C4087 ,\nC3251_=_C3252 ,C3251_=_C3253 ,C3251_=_C3254 ,C3251_=_C3255 ,C3251_=_C3256 ,C3251_=_C3257 ,\nC3251_=_C3258 ,C3251_=_C3260 ,C3251_=_C3261 ,C3251_=_C3262 ,C3252_=_C3253 ,C3252_=_C3254 ,\nC3252_=_C3255 ,C3252_=_C3256 ,C3252_=_C3257 ,C3252_=_C3258 ,C3252_=_C3260 ,C3252_=_C3261 ,\nC3252_=_C3262 ,C3252_=_C3547 ,C3253_=_C3254 ,C3253_=_C3255 ,C3253_=_C3256 ,C3253_=_C3257 ,\nC3253_=_C3258 ,C3253_=_C3260 ,C3253_=_C3261 ,C3253_=_C3262 ,C3254_=_C3255 ,C3254_=_C3256 ,\nC3254_=_C3257 ,C3254_=_C3258 ,C3254_=_C3260 ,C3254_=_C3261 ,C3254_=_C3262 ,C3255_=_C3256 ,\nC3255_=_C3257 ,C3255_=_C3258 ,C3255_=_C3260 ,C3255_=_C3261 ,C3255_=_C3262 ,C3255_=_C3820 ,\nC3256_=_C3257 ,C3256_=_C3258 ,C3256_=_C3260 ,C3256_=_C3261 ,C3256_=_C3262 ,C3256_=_C3915 ,\nC3256_=_C4009 ,C3257_=_C3258 ,C3257_=_C3260 ,C3257_=_C3261 ,C3257_=_C3262 ,C3258_=_C3260 ,\nC3258_=_C3261 ,C3258_=_C3262 ,C3258_=_C4033 ,C3260_=_C3261 ,C3260_=_C3262 ,C3261_=_C3262 ,\nC3261_=_C4087 ,C3278_=_C3279 ,C3278_=_C3280 ,C3278_=_C3281 ,C3278_=_C3282 ,C3278_=_C3283 ,\nC3278_=_C3285 ,C3278_=_C3286 ,C3278_=_C3287 ,C3279_=_C3280 ,C3279_=_C3281 ,C3279_=_C3282 ,\nC3279_=_C3283 ,C3279_=_C3285 ,C3279_=_C3286 ,C3279_=_C3287 ,C3279_=_C3591 ,C3280_=_C3281 ,\nC3280_=_C3282 ,C3280_=_C3283 ,C3280_=_C3285 ,C3280_=_C3286 ,C3280_=_C3287 ,C3280_=_C3760 ,\nC3281_=_C3282 ,C3281_=_C3283 ,C3281_=_C3285 ,C3281_=_C3286 ,C3281_=_C3287 ,C3281_=_C3981 ,\nC3282_=_C3283 ,C3282_=_C3285 ,C3282_=_C3286 ,C3282_=_C3287 ,C3283_=_C3285 ,C3283_=_C3286 ,\nC3283_=_C3287 ,C3283_=_C3449 ,C3283_=_C4028 ,C3285_=_C3286 ,C3285_=_C3287 ,C3285_=_C4086 ,\nC3286_=_C3287 ,C3301_=_C3302 ,C3301_=_C3303 ,C3301_=_C3304 ,C3301_=_C3305 ,C3301_=_C3306 ,\nC3301_=_C3307 ,C3301_=_C3308 ,C3301_=_C3309 ,C3301_=_C3310 ,C3301_=_C3311 ,C3301_=_C3312 ,\nC3302_=_C3303 ,C3302_=_C3304 ,C3302_=_C3305 ,C3302_=_C3306 ,C3302_=_C3307 ,C3302_=_C3308 ,\nC3302_=_C3309 ,C3302_=_C3310 ,C3302_=_C3311 ,C3302_=_C3312 ,C3303_=_C3304 ,C3303_=_C3305 ,\nC3303_=_C3306 ,C3303_=_C3307 ,C3303_=_C3308 ,C3303_=_C3309 ,C3303_=_C3310 ,C3303_=_C3311 ,\nC3303_=_C3312 ,C3304_=_C3305 ,C3304_=_C3306 ,C3304_=_C3307 ,C3304_=_C3308 ,C3304_=_C3309 ,\nC3304_=_C3310 ,C3304_=_C3311 ,C3304_=_C3312 ,C3305_=_C3306 ,C3305_=_C3307 ,C3305_=_C3308 ,\nC3305_=_C3309 ,C3305_=_C3310 ,C3305_=_C3311 ,C3305_=_C3312 ,C3306_=_C3307 ,C3306_=_C3308 ,\nC3306_=_C3309 ,C3306_=_C3310 ,C3306_=_C3311 ,C3306_=_C3312 ,C3307_=_C3308 ,C3307_=_C3309 ,\nC3307_=_C3310 ,C3307_=_C3311 ,C3307_=_C3312 ,C3308_=_C3309 ,C3308_=_C3310 ,C3308_=_C3311 ,\nC3308_=_C3312 ,C3308_=_C3717 ,C3309_=_C3310 ,C3309_=_C3311 ,C3309_=_C3312 ,C3310_=_C3311 ,\nC3310_=_C3312 ,C3311_=_C3312 ,C3312_=_C3977 ,C3316_=_C3319 ,C3316_=_C3322 ,C3316_=_C3617 ,\nC3316_=_C3824 ,C3316_=_C3825 ,C3316_=_C3826 ,C3316_=_C3827 ,C3316_=_C3828 ,C3319_=_C3322 ,\nC3319_=_C3820 ,C3319_=_C3990 ,C3319_=_C4028 ,C3319_=_C4029 ,C3319_=_C4030 ,C3322_=_C4105 ,\nC3348_=_C3547 ,C3348_=_C3591 ,C3348_=_C3717 ,C3348_=_C3977 ,C3348_=_C3981 ,C3348_=_C4009 ,\nC3348_=_C4033 ,C3348_=_C4086 ,C3348_=_C4087 ,C3442_=_C3443 ,C3442_=_C3444 ,C3442_=_C3445 ,\nC3442_=_C3446 ,C3442_=_C3447 ,C3442_=_C3449 ,C3442_=_C3450 ,C3442_=_C3451 ,C3442_=_C3452 ,\nC3443_=_C3444 ,C3443_=_C3445 ,C3443_=_C3446 ,C3443_=_C3447 ,C3443_=_C3449 ,C3443_=_C3450 ,\nC3443_=_C3451 ,C3443_=_C3452 ,C3444_=_C3445 ,C3444_=_C3446 ,C3444_=_C3447 ,C3444_=_C3449 ,\nC3444_=_C3450 ,C3444_=_C3451 ,C3444_=_C3452 ,C3445_=_C3446 ,C3445_=_C3447 ,C3445_=_C3449 ,\nC3445_=_C3450 ,C3445_=_C3451 ,C3445_=_C3452 ,C3446_=_C3447 ,C3446_=_C3449 ,C3446_=_C3450 ,\nC3446_=_C3451 ,C3446_=_C3452 ,C3447_=_C3449 ,C3447_=_C3450 ,C3447_=_C3451 ,C3447_=_C3452 ,\nC3449_=_C3450 ,C3449_=_C3451 ,C3449_=_C3452 ,C3449_=_C4028 ,C3450_=_C3451 ,C3450_=_C3452 ,\nC3451_=_C3452 ,C3451_=_C4029 ,C3466_=_C3771 ,C3466_=_C3858 ,C3466_=_C3873 ,C3466_=_C3915 ,\nC3466_=_C3916 ,C3466_=_C3917 ,C3466_=_C3918 ,C3466_=_C3919 ,C3466_=_C3920 ,C3547_=_C3591 ,\nC3547_=_C3717 ,C3547_=_C3977 ,C3547_=_C3981 ,C3547_=_C4009 ,C3547_=_C4033 ,C3547_=_C4086 ,\nC3547_=_C4087 ,C3591_=_C3717 ,C3591_=_C3977 ,C3591_=_C3981 ,C3591_=_C4009 ,C3591_=_C4033 ,\nC3591_=_C4086 ,C3591_=_C4087 ,C3617_=_C3824 ,C3617_=_C3825 ,C3617_=_C3826 ,C3617_=_C3827 ,\nC3617_=_C3828 ,C3717_=_C3977 ,C3717_=_C3981 ,C3717_=_C4009 ,C3717_=_C4033 ,C3717_=_C4086 ,\nC3717_=_C4087 ,C3760_=_C3792 ,C3760_=_C3793 ,C3760_=_C3794 ,C3760_=_C3795 ,C3760_=_C3796 ,\nC3760_=_C3797 ,C3771_=_C3858 ,C3771_=_C3873 ,C3771_=_C3915 ,C3771_=_C3916 ,C3771_=_C3917 ,\nC3771_=_C3918 ,C3771_=_C3919 ,C3771_=_C3920 ,C3792_=_C3793 ,C3792_=_C3794 ,C3792_=_C3795 ,\nC3792_=_C3796 ,C3792_=_C3797 ,C3793_=_C3794 ,C3793_=_C3795 ,C3793_=_C3796 ,C3793_=_C3797 ,\nC3794_=_C3795 ,C3794_=_C3796 ,C3794_=_C3797 ,C3795_=_C3796 ,C3795_=_C3797 ,C3796_=_C3797 ,\nC3820_=_C3990 ,C3820_=_C4028 ,C3820_=_C4029 ,C3820_=_C4030 ,C3824_=_C3825 ,C3824_=_C3826 ,\nC3824_=_C3827 ,C3824_=_C3828 ,C3825_=_C3826 ,C3825_=_C3827 ,C3825_=_C3828 ,C3825_=_C3917 ,\nC3826_=_C3827 ,C3826_=_C3828 ,C3827_=_C3828 ,C3858_=_C3873 ,C3858_=_C3915 ,C3858_=_C3916 ,\nC3858_=_C3917 ,C3858_=_C3918 ,C3858_=_C3919 ,C3858_=_C3920 ,C3873_=_C3915 ,C3873_=_C3916 ,\nC3873_=_C3917 ,C3873_=_C3918 ,C3873_=_C3919 ,C3873_=_C3920 ,C3915_=_C3916 ,C3915_=_C3917 ,\nC3915_=_C3918 ,C3915_=_C3919 ,C3915_=_C3920 ,C3915_=_C4009 ,C3916_=_C3917 ,C3916_=_C3918 ,\nC3916_=_C3919 ,C3916_=_C3920</w:t>
      </w:r>
    </w:p>
    <w:p>
      <w:pPr>
        <w:pStyle w:val="PreformattedText"/>
        <w:bidi w:val="0"/>
        <w:spacing w:before="0" w:after="0"/>
        <w:jc w:val="left"/>
        <w:rPr/>
      </w:pPr>
      <w:r>
        <w:rPr/>
        <w:t xml:space="preserve"> </w:t>
      </w:r>
      <w:r>
        <w:rPr/>
        <w:t>,C3917_=_C3918 ,C3917_=_C3919 ,C3917_=_C3920 ,C3918_=_C3919 ,\nC3918_=_C3920 ,C3919_=_C3920 ,C3919_=_C4105 ,C3977_=_C3981 ,C3977_=_C4009 ,C3977_=_C4033 ,\nC3977_=_C4086 ,C3977_=_C4087 ,C3981_=_C4009 ,C3981_=_C4033 ,C3981_=_C4086 ,C3981_=_C4087 ,\nC3990_=_C4028 ,C3990_=_C4029 ,C3990_=_C4030 ,C4009_=_C4033 ,C4009_=_C4086 ,C4009_=_C4087 ,\nC4028_=_C4029 ,C4028_=_C4030 ,C4029_=_C4030 ,C4033_=_C4086 ,C4033_=_C4087 ,C4086_=_C4087 ,"];81[shape=box, label="id:81 level: 4\n171: C369 C370 C371 C372 C377 \nC402 C462 C533 C613 C664 C801 \nC802 C810 C819 C823 C851 C953 \nC991 C1041 C1149 C1154 C1166 C1180 \nC1264 C1271 C1285 C1347 C1388 C1432 \nC1440 C1457 C1465 C1587 C1739 C1753 \nC1755 C1756 C1788 C1842 C1860 C1901 \nC1908 C1918 C1930 C2057 C2064 C2155 \nC2287 C2321 C2322 C2323 C2324 C2329 \nC2403 C2460 C2526 C2527 C2528 C2530 \nC2531 C2532 C2533 C2534 C2535 C2536 \nC2537 C2538 C2539 C2541 C2574 C2638 \nC2745 C2776 C2914 C2925 C3062 C3063 \nC3075 C3084 C3085 C3086 C3087 C3091 \nC3136 C3269 C3333 C3364 C3365 C3375 \nC3379 C3401 C3413 C3419 C3428 C3429 \nC3433 C3439 C3442 C3443 C3444 C3445 \nC3447 C3493 C3494 C3496 C3497 C3498 \nC3499 C3501 C3502 C3503 C3504 C3505 \nC3506 C3507 C3509 C3510 C3511 C3512 \nC3513 C3514 C3515 C3516 C3517 C3518 \nC3519 C3541 C3550 C3562 C3563 C3564 \nC3565 C3566 C3567 C3568 C3569 C3571 \nC3572 C3573 C3574 C3575 C3576 C3578 \nC3579 C3580 C3581 C3582 C3583 C3584 \nC3593 C3634 C3694 C3707 C3730 C3783 \nC3802 C3812 C3841 C3847 C3851 C3868 \nC3910 C3911 C3912 C3913 C3914 C3967 \nC4083 C4088 C4097 C4098 \n2307: C369_=_C370( C369 C370 ) C369_=_C371( C369 C371 ) C369_=_C372( C369 C372 ) C369_=_C377( C369 C377 ) C369_=_C613( C369 C613 ) \nC369_=_C1041( C369 C1041 ) C369_=_C1180( C369 C1180 ) C369_=_C1388( C369 C1388 ) C369_=_C2287( C369 C2287 ) C369_=_C2321( C369 C2321 ) C369_=_C2403( C369 C2403 ) \nC369_=_C2574( C369 C2574 ) C369_=_C3084( C369 C3084 ) C369_=_C3379( C369 C3379 ) C369_=_C3442( C369 C3442 ) C369_=_C3493( C369 C3493 ) C369_=_C3494( C369 C3494 ) \nC369_=_C3496( C369 C3496 ) C369_=_C3497( C369 C3497 ) C369_=_C3498( C369 C3498 ) C369_=_C3499( C369 C3499 ) C369_=_C3501( C369 C3501 ) C369_=_C3502( C369 C3502 ) \nC369_=_C3503( C369 C3503 ) C369_=_C3504( C369 C3504 ) C369_=_C3505( C369 C3505 ) C369_=_C3506( C369 C3506 ) C369_=_C3507( C369 C3507 ) C370_=_C371( C370 C371 ) \nC370_=_C372( C370 C372 ) C370_=_C377( C370 C377 ) C370_=_C823( C370 C823 ) C370_=_C1154( C370 C1154 ) C370_=_C1271( C370 C1271 ) C370_=_C1440( C370 C1440 ) \nC370_=_C1465( C370 C1465 ) C370_=_C1755( C370 C1755 ) C370_=_C1908( C370 C1908 ) C370_=_C2064( C370 C2064 ) C370_=_C2322( C370 C2322 ) C370_=_C2914( C370 C2914 ) \nC370_=_C3085( C370 C3085 ) C370_=_C3443( C370 C3443 ) C370_=_C3493( C370 C3493 ) C370_=_C3509( C370 C3509 ) C370_=_C3510( C370 C3510 ) C370_=_C3511( C370 C3511 ) \nC370_=_C3512( C370 C3512 ) C370_=_C3513( C370 C3513 ) C370_=_C3514( C370 C3514 ) C370_=_C3515( C370 C3515 ) C370_=_C3516( C370 C3516 ) C370_=_C3517( C370 C3517 ) \nC370_=_C3518( C370 C3518 ) C370_=_C3519( C370 C3519 ) C371_=_C372( C371 C372 ) C371_=_C377( C371 C377 ) C371_=_C402( C371 C402 ) C371_=_C533( C371 C533 ) \nC371_=_C801( C371 C801 ) C371_=_C991( C371 C991 ) C371_=_C1756( C371 C1756 ) C371_=_C1930( C371 C1930 ) C371_=_C2323( C371 C2323 ) C371_=_C2460( C371 C2460 ) \nC371_=_C3062( C371 C3062 ) C371_=_C3086( C371 C3086 ) C371_=_C3364( C371 C3364 ) C371_=_C3428( C371 C3428 ) C371_=_C3444( C371 C3444 ) C371_=_C3494( C371 C3494 ) \nC371_=_C3562( C371 C3562 ) C371_=_C3563( C371 C3563 ) C371_=_C3564( C371 C3564 ) C371_=_C3565( C371 C3565 ) C371_=_C3566( C371 C3566 ) C371_=_C3567( C371 C3567 ) \nC371_=_C3568( C371 C3568 ) C371_=_C3569( C371 C3569 ) C371_=_C3571( C371 C3571 ) C371_=_C3572( C371 C3572 ) C371_=_C3573( C371 C3573 ) C372_=_C377( C372 C377 ) \nC372_=_C802( C372 C802 ) C372_=_C1842( C372 C1842 ) C372_=_C2155( C372 C2155 ) C372_=_C2324( C372 C2324 ) C372_=_C2776( C372 C2776 ) C372_=_C3063( C372 C3063 ) \nC372_=_C3087( C372 C3087 ) C372_=_C3365( C372 C3365 ) C372_=_C3413( C372 C3413 ) C372_=_C3429( C372 C3429 ) C372_=_C3445( C372 C3445 ) C372_=_C3509( C372 C3509 ) \nC372_=_C3550( C372 C3550 ) C372_=_C3562( C372 C3562 ) C372_=_C3574( C372 C3574 ) C372_=_C3575( C372 C3575 ) C372_=_C3576( C372 C3576 ) C372_=_C3578( C372 C3578 ) \nC372_=_C3579( C372 C3579 ) C372_=_C3580( C372 C3580 ) C372_=_C3581( C372 C3581 ) C372_=_C3582( C372 C3582 ) C372_=_C3583( C372 C3583 ) C372_=_C3584( C372 C3584 ) \nC377_=_C462( C377 C462 ) C377_=_C1347( C377 C1347 ) C377_=_C1739( C377 C1739 ) C377_=_C2329( C377 C2329 ) C377_=_C2638( C377 C2638 ) C377_=_C2745( C377 C2745 ) \nC377_=_C3091( C377 C3091 ) C377_=_C3136( C377 C3136 ) C377_=_C3269( C377 C3269 ) C377_=_C3333( C377 C3333 ) C377_=_C3419( C377 C3419 ) C377_=_C3433( C377 C3433 ) \nC377_=_C3447( C377 C3447 ) C377_=_C3517( C377 C3517 ) C377_=_C3541( C377 C3541 ) C377_=_C3566( C377 C3566 ) C377_=_C3694( C377 C3694 ) C377_=_C3707( C377 C3707 ) \nC377_=_C3802( C377 C3802 ) C377_=_C3812( C377 C3812 ) C377_=_C3851( C377 C3851 ) C377_=_C3868( C377 C3868 ) C377_=_C3910( C377 C3910 ) C377_=_C3911( C377 C3911 ) \nC377_=_C3912( C377 C3912 ) C377_=_C3913( C377 C3913 ) C377_=_C3914( C377 C3914 ) C402_=_C533( C402 C533 ) C402_=_C801( C402 C801 ) C402_=_C991( C402 C991 ) \nC402_=_C1756( C402 C1756 ) C402_=_C1930( C402 C1930 ) C402_=_C2323( C402 C2323 ) C402_=_C2460( C402 C2460 ) C402_=_C3062( C402 C3062 ) C402_=_C3086( C402 C3086 ) \nC402_=_C3364( C402 C3364 ) C402_=_C3428( C402 C3428 ) C402_=_C3444( C402 C3444 ) C402_=_C3494( C402 C3494 ) C402_=_C3562( C402 C3562 ) C402_=_C3563( C402 C3563 ) \nC402_=_C3564( C402 C3564 ) C402_=_C3565( C402 C3565 ) C402_=_C3566( C402 C3566 ) C402_=_C3567( C402 C3567 ) C402_=_C3568( C402 C3568 ) C402_=_C3569( C402 C3569 ) \nC402_=_C3571( C402 C3571 ) C402_=_C3572( C402 C3572 ) C402_=_C3573( C402 C3573 ) C462_=_C1347( C462 C1347 ) C462_=_C1739( C462 C1739 ) C462_=_C2329( C462 C2329 ) \nC462_=_C2638( C462 C2638 ) C462_=_C2745( C462 C2745 ) C462_=_C3091( C462 C3091 ) C462_=_C3136( C462 C3136 ) C462_=_C3269( C462 C3269 ) C462_=_C3333( C462 C3333 ) \nC462_=_C3419( C462 C3419 ) C462_=_C3433( C462 C3433 ) C462_=_C3447( C462 C3447 ) C462_=_C3517( C462 C3517 ) C462_=_C3541( C462 C3541 ) C462_=_C3566( C462 C3566 ) \nC462_=_C3694( C462 C3694 ) C462_=_C3707( C462 C3707 ) C462_=_C3802( C462 C3802 ) C462_=_C3812( C462 C3812 ) C462_=_C3851( C462 C3851 ) C462_=_C3868( C462 C3868 ) \nC462_=_C3910( C462 C3910 ) C462_=_C3911( C462 C3911 ) C462_=_C3912( C462 C3912 ) C462_=_C3913( C462 C3913 ) C462_=_C3914( C462 C3914 ) C533_=_C801( C533 C801 ) \nC533_=_C991( C533 C991 ) C533_=_C1756( C533 C1756 ) C533_=_C1930( C533 C1930 ) C533_=_C2323( C533 C2323 ) C533_=_C2460( C533 C2460 ) C533_=_C3062( C533 C3062 ) \nC533_=_C3086( C533 C3086 ) C533_=_C3364( C533 C3364 ) C533_=_C3428( C533 C3428 ) C533_=_C3444( C533 C3444 ) C533_=_C3494( C533 C3494 ) C533_=_C3562( C533 C3562 ) \nC533_=_C3563( C533 C3563 ) C533_=_C3564( C533 C3564 ) C533_=_C3565( C533 C3565 ) C533_=_C3566( C533 C3566 ) C533_=_C3567( C533 C3567 ) C533_=_C3568( C533 C3568 ) \nC533_=_C3569( C533 C3569 ) C533_=_C3571( C533 C3571 ) C533_=_C3572( C533 C3572 ) C533_=_C3573( C533 C3573 ) C613_=_C1041( C613 C1041 ) C613_=_C1180( C613 C1180 ) \nC613_=_C1388( C613 C1388 ) C613_=_C2287( C613 C2287 ) C613_=_C2321( C613 C2321 ) C613_=_C2403( C613 C2403 ) C613_=_C2574( C613 C2574 ) C613_=_C3084( C613 C3084 ) \nC613_=_C3379( C613 C3379 ) C613_=_C3442( C613 C3442 ) C613_=_C3493( C613 C3493 ) C613_=_C3494( C613 C3494 ) C613_=_C3496( C613 C3496 ) C613_=_C3497( C613 C3497 ) \nC613_=_C3498( C613 C3498 ) C613_=_C3499( C613 C3499 ) C613_=_C3501( C613 C3501 ) C613_=_C3502( C613 C3502 ) C613_=_C3503( C613 C3503 ) C613_=_C3504( C613 C3504 ) \nC613_=_C3505( C613 C3505 ) C613_=_C3506( C613 C3506 ) C613_=_C3507( C613 C3507 ) C664_=_C819( C664 C819 ) C664_=_C851( C664 C851 ) C664_=_C1149( C664 C1149 ) \nC664_=_C1264( C664 C1264 ) C664_=_C1432( C664 C1432 ) C664_=_C1457( C664 C1457 ) C664_=_C1753( C664 C1753 ) C664_=_C1860( C664 C1860 ) C664_=_C1901( C664 C1901 ) \nC664_=_C2057( C664 C2057 ) C664_=_C2526( C664 C2526 ) C664_=_C2527( C664 C2527 ) C664_=_C2528( C664 C2528 ) C664_=_C2530( C664 C2530 ) C664_=_C2531( C664 C2531 ) \nC664_=_C2532( C664 C2532 ) C664_=_C2533( C664 C2533 ) C664_=_C2534( C664 C2534 ) C664_=_C2535( C664 C2535 ) C664_=_C2536( C664 C2536 ) C664_=_C2537( C664 C2537 ) \nC664_=_C2538( C664 C2538 ) C664_=_C2539( C664 C2539 ) C664_=_C2541( C664 C2541 ) C801_=_C802( C801 C802 ) C801_=_C810( C801 C810 ) C801_=_C991( C801 C991 ) \nC801_=_C1756( C801 C1756 ) C801_=_C1930( C801 C1930 ) C801_=_C2323( C801 C2323 ) C801_=_C2460( C801 C2460 ) C801_=_C3062( C801 C3062 ) C801_=_C3086( C801 C3086 ) \nC801_=_C3364( C801 C3364 ) C801_=_C3428( C801 C3428 ) C801_=_C3444( C801 C3444 ) C801_=_C3494( C801 C3494 ) C801_=_C3562( C801 C3562 ) C801_=_C3563( C801 C3563 ) \nC801_=_C3564( C801 C3564 ) C801_=_C3565( C801 C3565 ) C801_=_C3566( C801 C3566 ) C801_=_C3567( C801 C3567 ) C801_=_C3568( C801 C3568 ) C801_=_C3569( C801 C3569 ) \nC801_=_C3571( C801 C3571 ) C801_=_C3572( C801 C3572 ) C801_=_C3573( C801 C3573 ) C802_=_C810( C802 C810 ) C802_=_C1842( C802 C1842 ) C802_=_C2155( C802 C2155 ) \nC802_=_C2324( C802 C2324 ) C802_=_C2776( C802 C2776 ) C802_=_C3063( C802 C3063 ) C802_=_C3087( C802 C3087 ) C802_=_C3365( C802 C3365 ) C802_=_C3413( C802 C3413 ) \nC802_=_C3429( C802 C3429 ) C802_=_C3445( C802 C3445 ) C802_=_C3509( C802 C3509 ) C802_=_C3550( C802 C3550 ) C802_=_C3562( C802 C3562 ) C802_=_C3574( C802 C3574 ) \nC802_=_C3575( C802 C3575 ) C802_=_C3576( C802 C3576 ) C802_=_C3578( C802 C3578 ) C802_=_C3579( C802 C3579 ) C802_=_C3580( C802 C3580 ) C802_=_C3581( C802 C3581 ) \nC802_=_C3582( C802 C3582 ) C802_=_C3583( C802 C3583 ) C802_=_C3584( C802 C3584 ) C810_=_C953( C810 C953 ) C810_=_C1166( C810 C1166 ) C810_=_C1285( C810 C1285 ) \nC810_=_C1587( C810 C1587 ) C810_=_C1788( C810 C1788 ) C810_=_C1918( C810 C1918</w:t>
      </w:r>
    </w:p>
    <w:p>
      <w:pPr>
        <w:pStyle w:val="PreformattedText"/>
        <w:bidi w:val="0"/>
        <w:spacing w:before="0" w:after="0"/>
        <w:jc w:val="left"/>
        <w:rPr/>
      </w:pPr>
      <w:r>
        <w:rPr/>
        <w:t xml:space="preserve"> </w:t>
      </w:r>
      <w:r>
        <w:rPr/>
        <w:t>) C810_=_C2925( C810 C2925 ) C810_=_C3075( C810 C3075 ) C810_=_C3375( C810 C3375 ) \nC810_=_C3401( C810 C3401 ) C810_=_C3439( C810 C3439 ) C810_=_C3583( C810 C3583 ) C810_=_C3593( C810 C3593 ) C810_=_C3634( C810 C3634 ) C810_=_C3730( C810 C3730 ) \nC810_=_C3783( C810 C3783 ) C810_=_C3841( C810 C3841 ) C810_=_C3847( C810 C3847 ) C810_=_C3967( C810 C3967 ) C810_=_C4083( C810 C4083 ) C810_=_C4088( C810 C4088 ) \nC810_=_C4097( C810 C4097 ) C810_=_C4098( C810 C4098 ) C819_=_C823( C819 C823 ) C819_=_C851( C819 C851 ) C819_=_C1149( C819 C1149 ) C819_=_C1264( C819 C1264 ) \nC819_=_C1432( C819 C1432 ) C819_=_C1457( C819 C1457 ) C819_=_C1753( C819 C1753 ) C819_=_C1860( C819 C1860 ) C819_=_C1901( C819 C1901 ) C819_=_C2057( C819 C2057 ) \nC819_=_C2526( C819 C2526 ) C819_=_C2527( C819 C2527 ) C819_=_C2528( C819 C2528 ) C819_=_C2530( C819 C2530 ) C819_=_C2531( C819 C2531 ) C819_=_C2532( C819 C2532 ) \nC819_=_C2533( C819 C2533 ) C819_=_C2534( C819 C2534 ) C819_=_C2535( C819 C2535 ) C819_=_C2536( C819 C2536 ) C819_=_C2537( C819 C2537 ) C819_=_C2538( C819 C2538 ) \nC819_=_C2539( C819 C2539 ) C819_=_C2541( C819 C2541 ) C823_=_C1154( C823 C1154 ) C823_=_C1271( C823 C1271 ) C823_=_C1440( C823 C1440 ) C823_=_C1465( C823 C1465 ) \nC823_=_C1755( C823 C1755 ) C823_=_C1908( C823 C1908 ) C823_=_C2064( C823 C2064 ) C823_=_C2322( C823 C2322 ) C823_=_C2914( C823 C2914 ) C823_=_C3085( C823 C3085 ) \nC823_=_C3443( C823 C3443 ) C823_=_C3493( C823 C3493 ) C823_=_C3509( C823 C3509 ) C823_=_C3510( C823 C3510 ) C823_=_C3511( C823 C3511 ) C823_=_C3512( C823 C3512 ) \nC823_=_C3513( C823 C3513 ) C823_=_C3514( C823 C3514 ) C823_=_C3515( C823 C3515 ) C823_=_C3516( C823 C3516 ) C823_=_C3517( C823 C3517 ) C823_=_C3518( C823 C3518 ) \nC823_=_C3519( C823 C3519 ) C851_=_C1149( C851 C1149 ) C851_=_C1264( C851 C1264 ) C851_=_C1432( C851 C1432 ) C851_=_C1457( C851 C1457 ) C851_=_C1753( C851 C1753 ) \nC851_=_C1860( C851 C1860 ) C851_=_C1901( C851 C1901 ) C851_=_C2057( C851 C2057 ) C851_=_C2526( C851 C2526 ) C851_=_C2527( C851 C2527 ) C851_=_C2528( C851 C2528 ) \nC851_=_C2530( C851 C2530 ) C851_=_C2531( C851 C2531 ) C851_=_C2532( C851 C2532 ) C851_=_C2533( C851 C2533 ) C851_=_C2534( C851 C2534 ) C851_=_C2535( C851 C2535 ) \nC851_=_C2536( C851 C2536 ) C851_=_C2537( C851 C2537 ) C851_=_C2538( C851 C2538 ) C851_=_C2539( C851 C2539 ) C851_=_C2541( C851 C2541 ) C953_=_C1166( C953 C1166 ) \nC953_=_C1285( C953 C1285 ) C953_=_C1587( C953 C1587 ) C953_=_C1788( C953 C1788 ) C953_=_C1918( C953 C1918 ) C953_=_C2925( C953 C2925 ) C953_=_C3075( C953 C3075 ) \nC953_=_C3375( C953 C3375 ) C953_=_C3401( C953 C3401 ) C953_=_C3439( C953 C3439 ) C953_=_C3583( C953 C3583 ) C953_=_C3593( C953 C3593 ) C953_=_C3634( C953 C3634 ) \nC953_=_C3730( C953 C3730 ) C953_=_C3783( C953 C3783 ) C953_=_C3841( C953 C3841 ) C953_=_C3847( C953 C3847 ) C953_=_C3967( C953 C3967 ) C953_=_C4083( C953 C4083 ) \nC953_=_C4088( C953 C4088 ) C953_=_C4097( C953 C4097 ) C953_=_C4098( C953 C4098 ) C991_=_C1756( C991 C1756 ) C991_=_C1930( C991 C1930 ) C991_=_C2323( C991 C2323 ) \nC991_=_C2460( C991 C2460 ) C991_=_C3062( C991 C3062 ) C991_=_C3086( C991 C3086 ) C991_=_C3364( C991 C3364 ) C991_=_C3428( C991 C3428 ) C991_=_C3444( C991 C3444 ) \nC991_=_C3494( C991 C3494 ) C991_=_C3562( C991 C3562 ) C991_=_C3563( C991 C3563 ) C991_=_C3564( C991 C3564 ) C991_=_C3565( C991 C3565 ) C991_=_C3566( C991 C3566 ) \nC991_=_C3567( C991 C3567 ) C991_=_C3568( C991 C3568 ) C991_=_C3569( C991 C3569 ) C991_=_C3571( C991 C3571 ) C991_=_C3572( C991 C3572 ) C991_=_C3573( C991 C3573 ) \nC1041_=_C1180( C1041 C1180 ) C1041_=_C1388( C1041 C1388 ) C1041_=_C2287( C1041 C2287 ) C1041_=_C2321( C1041 C2321 ) C1041_=_C2403( C1041 C2403 ) C1041_=_C2574( C1041 C2574 ) \nC1041_=_C3084( C1041 C3084 ) C1041_=_C3379( C1041 C3379 ) C1041_=_C3442( C1041 C3442 ) C1041_=_C3493( C1041 C3493 ) C1041_=_C3494( C1041 C3494 ) C1041_=_C3496( C1041 C3496 ) \nC1041_=_C3497( C1041 C3497 ) C1041_=_C3498( C1041 C3498 ) C1041_=_C3499( C1041 C3499 ) C1041_=_C3501( C1041 C3501 ) C1041_=_C3502( C1041 C3502 ) C1041_=_C3503( C1041 C3503 ) \nC1041_=_C3504( C1041 C3504 ) C1041_=_C3505( C1041 C3505 ) C1041_=_C3506( C1041 C3506 ) C1041_=_C3507( C1041 C3507 ) C1149_=_C1154( C1149 C1154 ) C1149_=_C1166( C1149 C1166 ) \nC1149_=_C1264( C1149 C1264 ) C1149_=_C1432( C1149 C1432 ) C1149_=_C1457( C1149 C1457 ) C1149_=_C1753( C1149 C1753 ) C1149_=_C1860( C1149 C1860 ) C1149_=_C1901( C1149 C1901 ) \nC1149_=_C2057( C1149 C2057 ) C1149_=_C2526( C1149 C2526 ) C1149_=_C2527( C1149 C2527 ) C1149_=_C2528( C1149 C2528 ) C1149_=_C2530( C1149 C2530 ) C1149_=_C2531( C1149 C2531 ) \nC1149_=_C2532( C1149 C2532 ) C1149_=_C2533( C1149 C2533 ) C1149_=_C2534( C1149 C2534 ) C1149_=_C2535( C1149 C2535 ) C1149_=_C2536( C1149 C2536 ) C1149_=_C2537( C1149 C2537 ) \nC1149_=_C2538( C1149 C2538 ) C1149_=_C2539( C1149 C2539 ) C1149_=_C2541( C1149 C2541 ) C1154_=_C1166( C1154 C1166 ) C1154_=_C1271( C1154 C1271 ) C1154_=_C1440( C1154 C1440 ) \nC1154_=_C1465( C1154 C1465 ) C1154_=_C1755( C1154 C1755 ) C1154_=_C1908( C1154 C1908 ) C1154_=_C2064( C1154 C2064 ) C1154_=_C2322( C1154 C2322 ) C1154_=_C2914( C1154 C2914 ) \nC1154_=_C3085( C1154 C3085 ) C1154_=_C3443( C1154 C3443 ) C1154_=_C3493( C1154 C3493 ) C1154_=_C3509( C1154 C3509 ) C1154_=_C3510( C1154 C3510 ) C1154_=_C3511( C1154 C3511 ) \nC1154_=_C3512( C1154 C3512 ) C1154_=_C3513( C1154 C3513 ) C1154_=_C3514( C1154 C3514 ) C1154_=_C3515( C1154 C3515 ) C1154_=_C3516( C1154 C3516 ) C1154_=_C3517( C1154 C3517 ) \nC1154_=_C3518( C1154 C3518 ) C1154_=_C3519( C1154 C3519 ) C1166_=_C1285( C1166 C1285 ) C1166_=_C1587( C1166 C1587 ) C1166_=_C1788( C1166 C1788 ) C1166_=_C1918( C1166 C1918 ) \nC1166_=_C2925( C1166 C2925 ) C1166_=_C3075( C1166 C3075 ) C1166_=_C3375( C1166 C3375 ) C1166_=_C3401( C1166 C3401 ) C1166_=_C3439( C1166 C3439 ) C1166_=_C3583( C1166 C3583 ) \nC1166_=_C3593( C1166 C3593 ) C1166_=_C3634( C1166 C3634 ) C1166_=_C3730( C1166 C3730 ) C1166_=_C3783( C1166 C3783 ) C1166_=_C3841( C1166 C3841 ) C1166_=_C3847( C1166 C3847 ) \nC1166_=_C3967( C1166 C3967 ) C1166_=_C4083( C1166 C4083 ) C1166_=_C4088( C1166 C4088 ) C1166_=_C4097( C1166 C4097 ) C1166_=_C4098( C1166 C4098 ) C1180_=_C1388( C1180 C1388 ) \nC1180_=_C2287( C1180 C2287 ) C1180_=_C2321( C1180 C2321 ) C1180_=_C2403( C1180 C2403 ) C1180_=_C2574( C1180 C2574 ) C1180_=_C3084( C1180 C3084 ) C1180_=_C3379( C1180 C3379 ) \nC1180_=_C3442( C1180 C3442 ) C1180_=_C3493( C1180 C3493 ) C1180_=_C3494( C1180 C3494 ) C1180_=_C3496( C1180 C3496 ) C1180_=_C3497( C1180 C3497 ) C1180_=_C3498( C1180 C3498 ) \nC1180_=_C3499( C1180 C3499 ) C1180_=_C3501( C1180 C3501 ) C1180_=_C3502( C1180 C3502 ) C1180_=_C3503( C1180 C3503 ) C1180_=_C3504( C1180 C3504 ) C1180_=_C3505( C1180 C3505 ) \nC1180_=_C3506( C1180 C3506 ) C1180_=_C3507( C1180 C3507 ) C1264_=_C1271( C1264 C1271 ) C1264_=_C1285( C1264 C1285 ) C1264_=_C1432( C1264 C1432 ) C1264_=_C1457( C1264 C1457 ) \nC1264_=_C1753( C1264 C1753 ) C1264_=_C1860( C1264 C1860 ) C1264_=_C1901( C1264 C1901 ) C1264_=_C2057( C1264 C2057 ) C1264_=_C2526( C1264 C2526 ) C1264_=_C2527( C1264 C2527 ) \nC1264_=_C2528( C1264 C2528 ) C1264_=_C2530( C1264 C2530 ) C1264_=_C2531( C1264 C2531 ) C1264_=_C2532( C1264 C2532 ) C1264_=_C2533( C1264 C2533 ) C1264_=_C2534( C1264 C2534 ) \nC1264_=_C2535( C1264 C2535 ) C1264_=_C2536( C1264 C2536 ) C1264_=_C2537( C1264 C2537 ) C1264_=_C2538( C1264 C2538 ) C1264_=_C2539( C1264 C2539 ) C1264_=_C2541( C1264 C2541 ) \nC1271_=_C1285( C1271 C1285 ) C1271_=_C1440( C1271 C1440 ) C1271_=_C1465( C1271 C1465 ) C1271_=_C1755( C1271 C1755 ) C1271_=_C1908( C1271 C1908 ) C1271_=_C2064( C1271 C2064 ) \nC1271_=_C2322( C1271 C2322 ) C1271_=_C2914( C1271 C2914 ) C1271_=_C3085( C1271 C3085 ) C1271_=_C3443( C1271 C3443 ) C1271_=_C3493( C1271 C3493 ) C1271_=_C3509( C1271 C3509 ) \nC1271_=_C3510( C1271 C3510 ) C1271_=_C3511( C1271 C3511 ) C1271_=_C3512( C1271 C3512 ) C1271_=_C3513( C1271 C3513 ) C1271_=_C3514( C1271 C3514 ) C1271_=_C3515( C1271 C3515 ) \nC1271_=_C3516( C1271 C3516 ) C1271_=_C3517( C1271 C3517 ) C1271_=_C3518( C1271 C3518 ) C1271_=_C3519( C1271 C3519 ) C1285_=_C1587( C1285 C1587 ) C1285_=_C1788( C1285 C1788 ) \nC1285_=_C1918( C1285 C1918 ) C1285_=_C2925( C1285 C2925 ) C1285_=_C3075( C1285 C3075 ) C1285_=_C3375( C1285 C3375 ) C1285_=_C3401( C1285 C3401 ) C1285_=_C3439( C1285 C3439 ) \nC1285_=_C3583( C1285 C3583 ) C1285_=_C3593( C1285 C3593 ) C1285_=_C3634( C1285 C3634 ) C1285_=_C3730( C1285 C3730 ) C1285_=_C3783( C1285 C3783 ) C1285_=_C3841( C1285 C3841 ) \nC1285_=_C3847( C1285 C3847 ) C1285_=_C3967( C1285 C3967 ) C1285_=_C4083( C1285 C4083 ) C1285_=_C4088( C1285 C4088 ) C1285_=_C4097( C1285 C4097 ) C1285_=_C4098( C1285 C4098 ) \nC1347_=_C1739( C1347 C1739 ) C1347_=_C2329( C1347 C2329 ) C1347_=_C2638( C1347 C2638 ) C1347_=_C2745( C1347 C2745 ) C1347_=_C3091( C1347 C3091 ) C1347_=_C3136( C1347 C3136 ) \nC1347_=_C3269( C1347 C3269 ) C1347_=_C3333( C1347 C3333 ) C1347_=_C3419( C1347 C3419 ) C1347_=_C3433( C1347 C3433 ) C1347_=_C3447( C1347 C3447 ) C1347_=_C3517( C1347 C3517 ) \nC1347_=_C3541( C1347 C3541 ) C1347_=_C3566( C1347 C3566 ) C1347_=_C3694( C1347 C3694 ) C1347_=_C3707( C1347 C3707 ) C1347_=_C3802( C1347 C3802 ) C1347_=_C3812( C1347 C3812 ) \nC1347_=_C3851( C1347 C3851 ) C1347_=_C3868( C1347 C3868 ) C1347_=_C3910( C1347 C3910 ) C1347_=_C3911( C1347 C3911 ) C1347_=_C3912( C1347 C3912 ) C1347_=_C3913( C1347 C3913 ) \nC1347_=_C3914( C1347 C3914 ) C1388_=_C2287( C1388 C2287 ) C1388_=_C2321( C1388 C2321 ) C1388_=_C2403( C1388 C2403 ) C1388_=_C2574( C1388 C2574 ) C1388_=_C3084( C1388 C3084 ) \nC1388_=_C3379( C1388 C3379 ) C1388_=_C3442( C1388 C3442 ) C1388_=_C3493( C1388 C3493 ) C1388_=_C3494( C1388 C3494 ) C1388_=_C3496( C1388 C3496 ) C1388_=_C3497( C1388 C3497 ) \nC1388_=_C3498( C1388 C3498 ) C1388_=_C3499( C1388 C3499 ) C1388_=_C3501( C1388 C3501 ) C1388_=_C3502( C1388 C3502 ) C1388_=_C3503( C1388 C3503 ) C1388_=_C3504( C1388 C3504 ) \nC1388_=_C3505( C1388 C3505 ) C1388_=_C3506(</w:t>
      </w:r>
    </w:p>
    <w:p>
      <w:pPr>
        <w:pStyle w:val="PreformattedText"/>
        <w:bidi w:val="0"/>
        <w:spacing w:before="0" w:after="0"/>
        <w:jc w:val="left"/>
        <w:rPr/>
      </w:pPr>
      <w:r>
        <w:rPr/>
        <w:t xml:space="preserve"> </w:t>
      </w:r>
      <w:r>
        <w:rPr/>
        <w:t>C1388 C3506 ) C1388_=_C3507( C1388 C3507 ) C1432_=_C1440( C1432 C1440 ) C1432_=_C1457( C1432 C1457 ) C1432_=_C1753( C1432 C1753 ) \nC1432_=_C1860( C1432 C1860 ) C1432_=_C1901( C1432 C1901 ) C1432_=_C2057( C1432 C2057 ) C1432_=_C2526( C1432 C2526 ) C1432_=_C2527( C1432 C2527 ) C1432_=_C2528( C1432 C2528 ) \nC1432_=_C2530( C1432 C2530 ) C1432_=_C2531( C1432 C2531 ) C1432_=_C2532( C1432 C2532 ) C1432_=_C2533( C1432 C2533 ) C1432_=_C2534( C1432 C2534 ) C1432_=_C2535( C1432 C2535 ) \nC1432_=_C2536( C1432 C2536 ) C1432_=_C2537( C1432 C2537 ) C1432_=_C2538( C1432 C2538 ) C1432_=_C2539( C1432 C2539 ) C1432_=_C2541( C1432 C2541 ) C1440_=_C1465( C1440 C1465 ) \nC1440_=_C1755( C1440 C1755 ) C1440_=_C1908( C1440 C1908 ) C1440_=_C2064( C1440 C2064 ) C1440_=_C2322( C1440 C2322 ) C1440_=_C2914( C1440 C2914 ) C1440_=_C3085( C1440 C3085 ) \nC1440_=_C3443( C1440 C3443 ) C1440_=_C3493( C1440 C3493 ) C1440_=_C3509( C1440 C3509 ) C1440_=_C3510( C1440 C3510 ) C1440_=_C3511( C1440 C3511 ) C1440_=_C3512( C1440 C3512 ) \nC1440_=_C3513( C1440 C3513 ) C1440_=_C3514( C1440 C3514 ) C1440_=_C3515( C1440 C3515 ) C1440_=_C3516( C1440 C3516 ) C1440_=_C3517( C1440 C3517 ) C1440_=_C3518( C1440 C3518 ) \nC1440_=_C3519( C1440 C3519 ) C1457_=_C1465( C1457 C1465 ) C1457_=_C1753( C1457 C1753 ) C1457_=_C1860( C1457 C1860 ) C1457_=_C1901( C1457 C1901 ) C1457_=_C2057( C1457 C2057 ) \nC1457_=_C2526( C1457 C2526 ) C1457_=_C2527( C1457 C2527 ) C1457_=_C2528( C1457 C2528 ) C1457_=_C2530( C1457 C2530 ) C1457_=_C2531( C1457 C2531 ) C1457_=_C2532( C1457 C2532 ) \nC1457_=_C2533( C1457 C2533 ) C1457_=_C2534( C1457 C2534 ) C1457_=_C2535( C1457 C2535 ) C1457_=_C2536( C1457 C2536 ) C1457_=_C2537( C1457 C2537 ) C1457_=_C2538( C1457 C2538 ) \nC1457_=_C2539( C1457 C2539 ) C1457_=_C2541( C1457 C2541 ) C1465_=_C1755( C1465 C1755 ) C1465_=_C1908( C1465 C1908 ) C1465_=_C2064( C1465 C2064 ) C1465_=_C2322( C1465 C2322 ) \nC1465_=_C2914( C1465 C2914 ) C1465_=_C3085( C1465 C3085 ) C1465_=_C3443( C1465 C3443 ) C1465_=_C3493( C1465 C3493 ) C1465_=_C3509( C1465 C3509 ) C1465_=_C3510( C1465 C3510 ) \nC1465_=_C3511( C1465 C3511 ) C1465_=_C3512( C1465 C3512 ) C1465_=_C3513( C1465 C3513 ) C1465_=_C3514( C1465 C3514 ) C1465_=_C3515( C1465 C3515 ) C1465_=_C3516( C1465 C3516 ) \nC1465_=_C3517( C1465 C3517 ) C1465_=_C3518( C1465 C3518 ) C1465_=_C3519( C1465 C3519 ) C1587_=_C1788( C1587 C1788 ) C1587_=_C1918( C1587 C1918 ) C1587_=_C2925( C1587 C2925 ) \nC1587_=_C3075( C1587 C3075 ) C1587_=_C3375( C1587 C3375 ) C1587_=_C3401( C1587 C3401 ) C1587_=_C3439( C1587 C3439 ) C1587_=_C3583( C1587 C3583 ) C1587_=_C3593( C1587 C3593 ) \nC1587_=_C3634( C1587 C3634 ) C1587_=_C3730( C1587 C3730 ) C1587_=_C3783( C1587 C3783 ) C1587_=_C3841( C1587 C3841 ) C1587_=_C3847( C1587 C3847 ) C1587_=_C3967( C1587 C3967 ) \nC1587_=_C4083( C1587 C4083 ) C1587_=_C4088( C1587 C4088 ) C1587_=_C4097( C1587 C4097 ) C1587_=_C4098( C1587 C4098 ) C1739_=_C2329( C1739 C2329 ) C1739_=_C2638( C1739 C2638 ) \nC1739_=_C2745( C1739 C2745 ) C1739_=_C3091( C1739 C3091 ) C1739_=_C3136( C1739 C3136 ) C1739_=_C3269( C1739 C3269 ) C1739_=_C3333( C1739 C3333 ) C1739_=_C3419( C1739 C3419 ) \nC1739_=_C3433( C1739 C3433 ) C1739_=_C3447( C1739 C3447 ) C1739_=_C3517( C1739 C3517 ) C1739_=_C3541( C1739 C3541 ) C1739_=_C3566( C1739 C3566 ) C1739_=_C3694( C1739 C3694 ) \nC1739_=_C3707( C1739 C3707 ) C1739_=_C3802( C1739 C3802 ) C1739_=_C3812( C1739 C3812 ) C1739_=_C3851( C1739 C3851 ) C1739_=_C3868( C1739 C3868 ) C1739_=_C3910( C1739 C3910 ) \nC1739_=_C3911( C1739 C3911 ) C1739_=_C3912( C1739 C3912 ) C1739_=_C3913( C1739 C3913 ) C1739_=_C3914( C1739 C3914 ) C1753_=_C1755( C1753 C1755 ) C1753_=_C1756( C1753 C1756 ) \nC1753_=_C1860( C1753 C1860 ) C1753_=_C1901( C1753 C1901 ) C1753_=_C2057( C1753 C2057 ) C1753_=_C2526( C1753 C2526 ) C1753_=_C2527( C1753 C2527 ) C1753_=_C2528( C1753 C2528 ) \nC1753_=_C2530( C1753 C2530 ) C1753_=_C2531( C1753 C2531 ) C1753_=_C2532( C1753 C2532 ) C1753_=_C2533( C1753 C2533 ) C1753_=_C2534( C1753 C2534 ) C1753_=_C2535( C1753 C2535 ) \nC1753_=_C2536( C1753 C2536 ) C1753_=_C2537( C1753 C2537 ) C1753_=_C2538( C1753 C2538 ) C1753_=_C2539( C1753 C2539 ) C1753_=_C2541( C1753 C2541 ) C1755_=_C1756( C1755 C1756 ) \nC1755_=_C1908( C1755 C1908 ) C1755_=_C2064( C1755 C2064 ) C1755_=_C2322( C1755 C2322 ) C1755_=_C2914( C1755 C2914 ) C1755_=_C3085( C1755 C3085 ) C1755_=_C3443( C1755 C3443 ) \nC1755_=_C3493( C1755 C3493 ) C1755_=_C3509( C1755 C3509 ) C1755_=_C3510( C1755 C3510 ) C1755_=_C3511( C1755 C3511 ) C1755_=_C3512( C1755 C3512 ) C1755_=_C3513( C1755 C3513 ) \nC1755_=_C3514( C1755 C3514 ) C1755_=_C3515( C1755 C3515 ) C1755_=_C3516( C1755 C3516 ) C1755_=_C3517( C1755 C3517 ) C1755_=_C3518( C1755 C3518 ) C1755_=_C3519( C1755 C3519 ) \nC1756_=_C1930( C1756 C1930 ) C1756_=_C2323( C1756 C2323 ) C1756_=_C2460( C1756 C2460 ) C1756_=_C3062( C1756 C3062 ) C1756_=_C3086( C1756 C3086 ) C1756_=_C3364( C1756 C3364 ) \nC1756_=_C3428( C1756 C3428 ) C1756_=_C3444( C1756 C3444 ) C1756_=_C3494( C1756 C3494 ) C1756_=_C3562( C1756 C3562 ) C1756_=_C3563( C1756 C3563 ) C1756_=_C3564( C1756 C3564 ) \nC1756_=_C3565( C1756 C3565 ) C1756_=_C3566( C1756 C3566 ) C1756_=_C3567( C1756 C3567 ) C1756_=_C3568( C1756 C3568 ) C1756_=_C3569( C1756 C3569 ) C1756_=_C3571( C1756 C3571 ) \nC1756_=_C3572( C1756 C3572 ) C1756_=_C3573( C1756 C3573 ) C1788_=_C1918( C1788 C1918 ) C1788_=_C2925( C1788 C2925 ) C1788_=_C3075( C1788 C3075 ) C1788_=_C3375( C1788 C3375 ) \nC1788_=_C3401( C1788 C3401 ) C1788_=_C3439( C1788 C3439 ) C1788_=_C3583( C1788 C3583 ) C1788_=_C3593( C1788 C3593 ) C1788_=_C3634( C1788 C3634 ) C1788_=_C3730( C1788 C3730 ) \nC1788_=_C3783( C1788 C3783 ) C1788_=_C3841( C1788 C3841 ) C1788_=_C3847( C1788 C3847 ) C1788_=_C3967( C1788 C3967 ) C1788_=_C4083( C1788 C4083 ) C1788_=_C4088( C1788 C4088 ) \nC1788_=_C4097( C1788 C4097 ) C1788_=_C4098( C1788 C4098 ) C1842_=_C2155( C1842 C2155 ) C1842_=_C2324( C1842 C2324 ) C1842_=_C2776( C1842 C2776 ) C1842_=_C3063( C1842 C3063 ) \nC1842_=_C3087( C1842 C3087 ) C1842_=_C3365( C1842 C3365 ) C1842_=_C3413( C1842 C3413 ) C1842_=_C3429( C1842 C3429 ) C1842_=_C3445( C1842 C3445 ) C1842_=_C3509( C1842 C3509 ) \nC1842_=_C3550( C1842 C3550 ) C1842_=_C3562( C1842 C3562 ) C1842_=_C3574( C1842 C3574 ) C1842_=_C3575( C1842 C3575 ) C1842_=_C3576( C1842 C3576 ) C1842_=_C3578( C1842 C3578 ) \nC1842_=_C3579( C1842 C3579 ) C1842_=_C3580( C1842 C3580 ) C1842_=_C3581( C1842 C3581 ) C1842_=_C3582( C1842 C3582 ) C1842_=_C3583( C1842 C3583 ) C1842_=_C3584( C1842 C3584 ) \nC1860_=_C1901( C1860 C1901 ) C1860_=_C2057( C1860 C2057 ) C1860_=_C2526( C1860 C2526 ) C1860_=_C2527( C1860 C2527 ) C1860_=_C2528( C1860 C2528 ) C1860_=_C2530( C1860 C2530 ) \nC1860_=_C2531( C1860 C2531 ) C1860_=_C2532( C1860 C2532 ) C1860_=_C2533( C1860 C2533 ) C1860_=_C2534( C1860 C2534 ) C1860_=_C2535( C1860 C2535 ) C1860_=_C2536( C1860 C2536 ) \nC1860_=_C2537( C1860 C2537 ) C1860_=_C2538( C1860 C2538 ) C1860_=_C2539( C1860 C2539 ) C1860_=_C2541( C1860 C2541 ) C1901_=_C1908( C1901 C1908 ) C1901_=_C1918( C1901 C1918 ) \nC1901_=_C2057( C1901 C2057 ) C1901_=_C2526( C1901 C2526 ) C1901_=_C2527( C1901 C2527 ) C1901_=_C2528( C1901 C2528 ) C1901_=_C2530( C1901 C2530 ) C1901_=_C2531( C1901 C2531 ) \nC1901_=_C2532( C1901 C2532 ) C1901_=_C2533( C1901 C2533 ) C1901_=_C2534( C1901 C2534 ) C1901_=_C2535( C1901 C2535 ) C1901_=_C2536( C1901 C2536 ) C1901_=_C2537( C1901 C2537 ) \nC1901_=_C2538( C1901 C2538 ) C1901_=_C2539( C1901 C2539 ) C1901_=_C2541( C1901 C2541 ) C1908_=_C1918( C1908 C1918 ) C1908_=_C2064( C1908 C2064 ) C1908_=_C2322( C1908 C2322 ) \nC1908_=_C2914( C1908 C2914 ) C1908_=_C3085( C1908 C3085 ) C1908_=_C3443( C1908 C3443 ) C1908_=_C3493( C1908 C3493 ) C1908_=_C3509( C1908 C3509 ) C1908_=_C3510( C1908 C3510 ) \nC1908_=_C3511( C1908 C3511 ) C1908_=_C3512( C1908 C3512 ) C1908_=_C3513( C1908 C3513 ) C1908_=_C3514( C1908 C3514 ) C1908_=_C3515( C1908 C3515 ) C1908_=_C3516( C1908 C3516 ) \nC1908_=_C3517( C1908 C3517 ) C1908_=_C3518( C1908 C3518 ) C1908_=_C3519( C1908 C3519 ) C1918_=_C2925( C1918 C2925 ) C1918_=_C3075( C1918 C3075 ) C1918_=_C3375( C1918 C3375 ) \nC1918_=_C3401( C1918 C3401 ) C1918_=_C3439( C1918 C3439 ) C1918_=_C3583( C1918 C3583 ) C1918_=_C3593( C1918 C3593 ) C1918_=_C3634( C1918 C3634 ) C1918_=_C3730( C1918 C3730 ) \nC1918_=_C3783( C1918 C3783 ) C1918_=_C3841( C1918 C3841 ) C1918_=_C3847( C1918 C3847 ) C1918_=_C3967( C1918 C3967 ) C1918_=_C4083( C1918 C4083 ) C1918_=_C4088( C1918 C4088 ) \nC1918_=_C4097( C1918 C4097 ) C1918_=_C4098( C1918 C4098 ) C1930_=_C2323( C1930 C2323 ) C1930_=_C2460( C1930 C2460 ) C1930_=_C3062( C1930 C3062 ) C1930_=_C3086( C1930 C3086 ) \nC1930_=_C3364( C1930 C3364 ) C1930_=_C3428( C1930 C3428 ) C1930_=_C3444( C1930 C3444 ) C1930_=_C3494( C1930 C3494 ) C1930_=_C3562( C1930 C3562 ) C1930_=_C3563( C1930 C3563 ) \nC1930_=_C3564( C1930 C3564 ) C1930_=_C3565( C1930 C3565 ) C1930_=_C3566( C1930 C3566 ) C1930_=_C3567( C1930 C3567 ) C1930_=_C3568( C1930 C3568 ) C1930_=_C3569( C1930 C3569 ) \nC1930_=_C3571( C1930 C3571 ) C1930_=_C3572( C1930 C3572 ) C1930_=_C3573( C1930 C3573 ) C2057_=_C2064( C2057 C2064 ) C2057_=_C2526( C2057 C2526 ) C2057_=_C2527( C2057 C2527 ) \nC2057_=_C2528( C2057 C2528 ) C2057_=_C2530( C2057 C2530 ) C2057_=_C2531( C2057 C2531 ) C2057_=_C2532( C2057 C2532 ) C2057_=_C2533( C2057 C2533 ) C2057_=_C2534( C2057 C2534 ) \nC2057_=_C2535( C2057 C2535 ) C2057_=_C2536( C2057 C2536 ) C2057_=_C2537( C2057 C2537 ) C2057_=_C2538( C2057 C2538 ) C2057_=_C2539( C2057 C2539 ) C2057_=_C2541( C2057 C2541 ) \nC2064_=_C2322( C2064 C2322 ) C2064_=_C2914( C2064 C2914 ) C2064_=_C3085( C2064 C3085 ) C2064_=_C3443( C2064 C3443 ) C2064_=_C3493( C2064 C3493 ) C2064_=_C3509( C2064 C3509 ) \nC2064_=_C3510( C2064 C3510 ) C2064_=_C3511( C2064 C3511 ) C2064_=_C3512( C2064 C3512 ) C2064_=_C3513( C2064 C3513 ) C2064_=_C3514( C2064 C3514 ) C2064_=_C3515( C2064 C3515 ) \nC2064_=_C3516( C2064 C3516 ) C2064_=_C3517( C2064 C3517 ) C2064_=_C3518( C2064 C3518 ) C2064_=_C3519(</w:t>
      </w:r>
    </w:p>
    <w:p>
      <w:pPr>
        <w:pStyle w:val="PreformattedText"/>
        <w:bidi w:val="0"/>
        <w:spacing w:before="0" w:after="0"/>
        <w:jc w:val="left"/>
        <w:rPr/>
      </w:pPr>
      <w:r>
        <w:rPr/>
        <w:t xml:space="preserve"> </w:t>
      </w:r>
      <w:r>
        <w:rPr/>
        <w:t>C2064 C3519 ) C2155_=_C2324( C2155 C2324 ) C2155_=_C2776( C2155 C2776 ) \nC2155_=_C3063( C2155 C3063 ) C2155_=_C3087( C2155 C3087 ) C2155_=_C3365( C2155 C3365 ) C2155_=_C3413( C2155 C3413 ) C2155_=_C3429( C2155 C3429 ) C2155_=_C3445( C2155 C3445 ) \nC2155_=_C3509( C2155 C3509 ) C2155_=_C3550( C2155 C3550 ) C2155_=_C3562( C2155 C3562 ) C2155_=_C3574( C2155 C3574 ) C2155_=_C3575( C2155 C3575 ) C2155_=_C3576( C2155 C3576 ) \nC2155_=_C3578( C2155 C3578 ) C2155_=_C3579( C2155 C3579 ) C2155_=_C3580( C2155 C3580 ) C2155_=_C3581( C2155 C3581 ) C2155_=_C3582( C2155 C3582 ) C2155_=_C3583( C2155 C3583 ) \nC2155_=_C3584( C2155 C3584 ) C2287_=_C2321( C2287 C2321 ) C2287_=_C2403( C2287 C2403 ) C2287_=_C2574( C2287 C2574 ) C2287_=_C3084( C2287 C3084 ) C2287_=_C3379( C2287 C3379 ) \nC2287_=_C3442( C2287 C3442 ) C2287_=_C3493( C2287 C3493 ) C2287_=_C3494( C2287 C3494 ) C2287_=_C3496( C2287 C3496 ) C2287_=_C3497( C2287 C3497 ) C2287_=_C3498( C2287 C3498 ) \nC2287_=_C3499( C2287 C3499 ) C2287_=_C3501( C2287 C3501 ) C2287_=_C3502( C2287 C3502 ) C2287_=_C3503( C2287 C3503 ) C2287_=_C3504( C2287 C3504 ) C2287_=_C3505( C2287 C3505 ) \nC2287_=_C3506( C2287 C3506 ) C2287_=_C3507( C2287 C3507 ) C2321_=_C2322( C2321 C2322 ) C2321_=_C2323( C2321 C2323 ) C2321_=_C2324( C2321 C2324 ) C2321_=_C2329( C2321 C2329 ) \nC2321_=_C2403( C2321 C2403 ) C2321_=_C2574( C2321 C2574 ) C2321_=_C3084( C2321 C3084 ) C2321_=_C3379( C2321 C3379 ) C2321_=_C3442( C2321 C3442 ) C2321_=_C3493( C2321 C3493 ) \nC2321_=_C3494( C2321 C3494 ) C2321_=_C3496( C2321 C3496 ) C2321_=_C3497( C2321 C3497 ) C2321_=_C3498( C2321 C3498 ) C2321_=_C3499( C2321 C3499 ) C2321_=_C3501( C2321 C3501 ) \nC2321_=_C3502( C2321 C3502 ) C2321_=_C3503( C2321 C3503 ) C2321_=_C3504( C2321 C3504 ) C2321_=_C3505( C2321 C3505 ) C2321_=_C3506( C2321 C3506 ) C2321_=_C3507( C2321 C3507 ) \nC2322_=_C2323( C2322 C2323 ) C2322_=_C2324( C2322 C2324 ) C2322_=_C2329( C2322 C2329 ) C2322_=_C2914( C2322 C2914 ) C2322_=_C3085( C2322 C3085 ) C2322_=_C3443( C2322 C3443 ) \nC2322_=_C3493( C2322 C3493 ) C2322_=_C3509( C2322 C3509 ) C2322_=_C3510( C2322 C3510 ) C2322_=_C3511( C2322 C3511 ) C2322_=_C3512( C2322 C3512 ) C2322_=_C3513( C2322 C3513 ) \nC2322_=_C3514( C2322 C3514 ) C2322_=_C3515( C2322 C3515 ) C2322_=_C3516( C2322 C3516 ) C2322_=_C3517( C2322 C3517 ) C2322_=_C3518( C2322 C3518 ) C2322_=_C3519( C2322 C3519 ) \nC2323_=_C2324( C2323 C2324 ) C2323_=_C2329( C2323 C2329 ) C2323_=_C2460( C2323 C2460 ) C2323_=_C3062( C2323 C3062 ) C2323_=_C3086( C2323 C3086 ) C2323_=_C3364( C2323 C3364 ) \nC2323_=_C3428( C2323 C3428 ) C2323_=_C3444( C2323 C3444 ) C2323_=_C3494( C2323 C3494 ) C2323_=_C3562( C2323 C3562 ) C2323_=_C3563( C2323 C3563 ) C2323_=_C3564( C2323 C3564 ) \nC2323_=_C3565( C2323 C3565 ) C2323_=_C3566( C2323 C3566 ) C2323_=_C3567( C2323 C3567 ) C2323_=_C3568( C2323 C3568 ) C2323_=_C3569( C2323 C3569 ) C2323_=_C3571( C2323 C3571 ) \nC2323_=_C3572( C2323 C3572 ) C2323_=_C3573( C2323 C3573 ) C2324_=_C2329( C2324 C2329 ) C2324_=_C2776( C2324 C2776 ) C2324_=_C3063( C2324 C3063 ) C2324_=_C3087( C2324 C3087 ) \nC2324_=_C3365( C2324 C3365 ) C2324_=_C3413( C2324 C3413 ) C2324_=_C3429( C2324 C3429 ) C2324_=_C3445( C2324 C3445 ) C2324_=_C3509( C2324 C3509 ) C2324_=_C3550( C2324 C3550 ) \nC2324_=_C3562( C2324 C3562 ) C2324_=_C3574( C2324 C3574 ) C2324_=_C3575( C2324 C3575 ) C2324_=_C3576( C2324 C3576 ) C2324_=_C3578( C2324 C3578 ) C2324_=_C3579( C2324 C3579 ) \nC2324_=_C3580( C2324 C3580 ) C2324_=_C3581( C2324 C3581 ) C2324_=_C3582( C2324 C3582 ) C2324_=_C3583( C2324 C3583 ) C2324_=_C3584( C2324 C3584 ) C2329_=_C2638( C2329 C2638 ) \nC2329_=_C2745( C2329 C2745 ) C2329_=_C3091( C2329 C3091 ) C2329_=_C3136( C2329 C3136 ) C2329_=_C3269( C2329 C3269 ) C2329_=_C3333( C2329 C3333 ) C2329_=_C3419( C2329 C3419 ) \nC2329_=_C3433( C2329 C3433 ) C2329_=_C3447( C2329 C3447 ) C2329_=_C3517( C2329 C3517 ) C2329_=_C3541( C2329 C3541 ) C2329_=_C3566( C2329 C3566 ) C2329_=_C3694( C2329 C3694 ) \nC2329_=_C3707( C2329 C3707 ) C2329_=_C3802( C2329 C3802 ) C2329_=_C3812( C2329 C3812 ) C2329_=_C3851( C2329 C3851 ) C2329_=_C3868( C2329 C3868 ) C2329_=_C3910( C2329 C3910 ) \nC2329_=_C3911( C2329 C3911 ) C2329_=_C3912( C2329 C3912 ) C2329_=_C3913( C2329 C3913 ) C2329_=_C3914( C2329 C3914 ) C2403_=_C2574( C2403 C2574 ) C2403_=_C3084( C2403 C3084 ) \nC2403_=_C3379( C2403 C3379 ) C2403_=_C3442( C2403 C3442 ) C2403_=_C3493( C2403 C3493 ) C2403_=_C3494( C2403 C3494 ) C2403_=_C3496( C2403 C3496 ) C2403_=_C3497( C2403 C3497 ) \nC2403_=_C3498( C2403 C3498 ) C2403_=_C3499( C2403 C3499 ) C2403_=_C3501( C2403 C3501 ) C2403_=_C3502( C2403 C3502 ) C2403_=_C3503( C2403 C3503 ) C2403_=_C3504( C2403 C3504 ) \nC2403_=_C3505( C2403 C3505 ) C2403_=_C3506( C2403 C3506 ) C2403_=_C3507( C2403 C3507 ) C2460_=_C3062( C2460 C3062 ) C2460_=_C3086( C2460 C3086 ) C2460_=_C3364( C2460 C3364 ) \nC2460_=_C3428( C2460 C3428 ) C2460_=_C3444( C2460 C3444 ) C2460_=_C3494( C2460 C3494 ) C2460_=_C3562( C2460 C3562 ) C2460_=_C3563( C2460 C3563 ) C2460_=_C3564( C2460 C3564 ) \nC2460_=_C3565( C2460 C3565 ) C2460_=_C3566( C2460 C3566 ) C2460_=_C3567( C2460 C3567 ) C2460_=_C3568( C2460 C3568 ) C2460_=_C3569( C2460 C3569 ) C2460_=_C3571( C2460 C3571 ) \nC2460_=_C3572( C2460 C3572 ) C2460_=_C3573( C2460 C3573 ) C2526_=_C2527( C2526 C2527 ) C2526_=_C2528( C2526 C2528 ) C2526_=_C2530( C2526 C2530 ) C2526_=_C2531( C2526 C2531 ) \nC2526_=_C2532( C2526 C2532 ) C2526_=_C2533( C2526 C2533 ) C2526_=_C2534( C2526 C2534 ) C2526_=_C2535( C2526 C2535 ) C2526_=_C2536( C2526 C2536 ) C2526_=_C2537( C2526 C2537 ) \nC2526_=_C2538( C2526 C2538 ) C2526_=_C2539( C2526 C2539 ) C2526_=_C2541( C2526 C2541 ) C2526_=_C2745( C2526 C2745 ) C2527_=_C2528( C2527 C2528 ) C2527_=_C2530( C2527 C2530 ) \nC2527_=_C2531( C2527 C2531 ) C2527_=_C2532( C2527 C2532 ) C2527_=_C2533( C2527 C2533 ) C2527_=_C2534( C2527 C2534 ) C2527_=_C2535( C2527 C2535 ) C2527_=_C2536( C2527 C2536 ) \nC2527_=_C2537( C2527 C2537 ) C2527_=_C2538( C2527 C2538 ) C2527_=_C2539( C2527 C2539 ) C2527_=_C2541( C2527 C2541 ) C2527_=_C2914( C2527 C2914 ) C2527_=_C2925( C2527 C2925 ) \nC2528_=_C2530( C2528 C2530 ) C2528_=_C2531( C2528 C2531 ) C2528_=_C2532( C2528 C2532 ) C2528_=_C2533( C2528 C2533 ) C2528_=_C2534( C2528 C2534 ) C2528_=_C2535( C2528 C2535 ) \nC2528_=_C2536( C2528 C2536 ) C2528_=_C2537( C2528 C2537 ) C2528_=_C2538( C2528 C2538 ) C2528_=_C2539( C2528 C2539 ) C2528_=_C2541( C2528 C2541 ) C2530_=_C2531( C2530 C2531 ) \nC2530_=_C2532( C2530 C2532 ) C2530_=_C2533( C2530 C2533 ) C2530_=_C2534( C2530 C2534 ) C2530_=_C2535( C2530 C2535 ) C2530_=_C2536( C2530 C2536 ) C2530_=_C2537( C2530 C2537 ) \nC2530_=_C2538( C2530 C2538 ) C2530_=_C2539( C2530 C2539 ) C2530_=_C2541( C2530 C2541 ) C2530_=_C3510( C2530 C3510 ) C2530_=_C3593( C2530 C3593 ) C2531_=_C2532( C2531 C2532 ) \nC2531_=_C2533( C2531 C2533 ) C2531_=_C2534( C2531 C2534 ) C2531_=_C2535( C2531 C2535 ) C2531_=_C2536( C2531 C2536 ) C2531_=_C2537( C2531 C2537 ) C2531_=_C2538( C2531 C2538 ) \nC2531_=_C2539( C2531 C2539 ) C2531_=_C2541( C2531 C2541 ) C2531_=_C3511( C2531 C3511 ) C2531_=_C3634( C2531 C3634 ) C2532_=_C2533( C2532 C2533 ) C2532_=_C2534( C2532 C2534 ) \nC2532_=_C2535( C2532 C2535 ) C2532_=_C2536( C2532 C2536 ) C2532_=_C2537( C2532 C2537 ) C2532_=_C2538( C2532 C2538 ) C2532_=_C2539( C2532 C2539 ) C2532_=_C2541( C2532 C2541 ) \nC2533_=_C2534( C2533 C2534 ) C2533_=_C2535( C2533 C2535 ) C2533_=_C2536( C2533 C2536 ) C2533_=_C2537( C2533 C2537 ) C2533_=_C2538( C2533 C2538 ) C2533_=_C2539( C2533 C2539 ) \nC2533_=_C2541( C2533 C2541 ) C2533_=_C3513( C2533 C3513 ) C2533_=_C3847( C2533 C3847 ) C2534_=_C2535( C2534 C2535 ) C2534_=_C2536( C2534 C2536 ) C2534_=_C2537( C2534 C2537 ) \nC2534_=_C2538( C2534 C2538 ) C2534_=_C2539( C2534 C2539 ) C2534_=_C2541( C2534 C2541 ) C2534_=_C3514( C2534 C3514 ) C2534_=_C3868( C2534 C3868 ) C2535_=_C2536( C2535 C2536 ) \nC2535_=_C2537( C2535 C2537 ) C2535_=_C2538( C2535 C2538 ) C2535_=_C2539( C2535 C2539 ) C2535_=_C2541( C2535 C2541 ) C2535_=_C3499( C2535 C3499 ) C2535_=_C3515( C2535 C3515 ) \nC2536_=_C2537( C2536 C2537 ) C2536_=_C2538( C2536 C2538 ) C2536_=_C2539( C2536 C2539 ) C2536_=_C2541( C2536 C2541 ) C2536_=_C3516( C2536 C3516 ) C2537_=_C2538( C2537 C2538 ) \nC2537_=_C2539( C2537 C2539 ) C2537_=_C2541( C2537 C2541 ) C2537_=_C3518( C2537 C3518 ) C2537_=_C3579( C2537 C3579 ) C2537_=_C3967( C2537 C3967 ) C2538_=_C2539( C2538 C2539 ) \nC2538_=_C2541( C2538 C2541 ) C2539_=_C2541( C2539 C2541 ) C2574_=_C3084( C2574 C3084 ) C2574_=_C3379( C2574 C3379 ) C2574_=_C3442( C2574 C3442 ) C2574_=_C3493( C2574 C3493 ) \nC2574_=_C3494( C2574 C3494 ) C2574_=_C3496( C2574 C3496 ) C2574_=_C3497( C2574 C3497 ) C2574_=_C3498( C2574 C3498 ) C2574_=_C3499( C2574 C3499 ) C2574_=_C3501( C2574 C3501 ) \nC2574_=_C3502( C2574 C3502 ) C2574_=_C3503( C2574 C3503 ) C2574_=_C3504( C2574 C3504 ) C2574_=_C3505( C2574 C3505 ) C2574_=_C3506( C2574 C3506 ) C2574_=_C3507( C2574 C3507 ) \nC2638_=_C2745( C2638 C2745 ) C2638_=_C3091( C2638 C3091 ) C2638_=_C3136( C2638 C3136 ) C2638_=_C3269( C2638 C3269 ) C2638_=_C3333( C2638 C3333 ) C2638_=_C3419( C2638 C3419 ) \nC2638_=_C3433( C2638 C3433 ) C2638_=_C3447( C2638 C3447 ) C2638_=_C3517( C2638 C3517 ) C2638_=_C3541( C2638 C3541 ) C2638_=_C3566( C2638 C3566 ) C2638_=_C3694( C2638 C3694 ) \nC2638_=_C3707( C2638 C3707 ) C2638_=_C3802( C2638 C3802 ) C2638_=_C3812( C2638 C3812 ) C2638_=_C3851( C2638 C3851 ) C2638_=_C3868( C2638 C3868 ) C2638_=_C3910( C2638 C3910 ) \nC2638_=_C3911( C2638 C3911 ) C2638_=_C3912( C2638 C3912 ) C2638_=_C3913( C2638 C3913 ) C2638_=_C3914( C2638 C3914 ) C2745_=_C3091( C2745 C3091 ) C2745_=_C3136( C2745 C3136 ) \nC2745_=_C3269( C2745 C3269 ) C2745_=_C3333( C2745 C3333 ) C2745_=_C3419( C2745 C3419 ) C2745_=_C3433( C2745 C3433 ) C2745_=_C3447( C2745 C3447 ) C2745_=_C3517( C2745 C3517 ) \nC2745_=_C3541( C2745 C3541 ) C2745_=_C3566( C2745 C3566 ) C2745_=_C3694( C2745 C3694 ) C2745_=_C3707( C2745 C3707 ) C2745_=_C3802( C2745 C3802 ) C2745_=_C3812(</w:t>
      </w:r>
    </w:p>
    <w:p>
      <w:pPr>
        <w:pStyle w:val="PreformattedText"/>
        <w:bidi w:val="0"/>
        <w:spacing w:before="0" w:after="0"/>
        <w:jc w:val="left"/>
        <w:rPr/>
      </w:pPr>
      <w:r>
        <w:rPr/>
        <w:t xml:space="preserve"> </w:t>
      </w:r>
      <w:r>
        <w:rPr/>
        <w:t>C2745 C3812 ) \nC2745_=_C3851( C2745 C3851 ) C2745_=_C3868( C2745 C3868 ) C2745_=_C3910( C2745 C3910 ) C2745_=_C3911( C2745 C3911 ) C2745_=_C3912( C2745 C3912 ) C2745_=_C3913( C2745 C3913 ) \nC2745_=_C3914( C2745 C3914 ) C2776_=_C3063( C2776 C3063 ) C2776_=_C3087( C2776 C3087 ) C2776_=_C3365( C2776 C3365 ) C2776_=_C3413( C2776 C3413 ) C2776_=_C3429( C2776 C3429 ) \nC2776_=_C3445( C2776 C3445 ) C2776_=_C3509( C2776 C3509 ) C2776_=_C3550( C2776 C3550 ) C2776_=_C3562( C2776 C3562 ) C2776_=_C3574( C2776 C3574 ) C2776_=_C3575( C2776 C3575 ) \nC2776_=_C3576( C2776 C3576 ) C2776_=_C3578( C2776 C3578 ) C2776_=_C3579( C2776 C3579 ) C2776_=_C3580( C2776 C3580 ) C2776_=_C3581( C2776 C3581 ) C2776_=_C3582( C2776 C3582 ) \nC2776_=_C3583( C2776 C3583 ) C2776_=_C3584( C2776 C3584 ) C2914_=_C2925( C2914 C2925 ) C2914_=_C3085( C2914 C3085 ) C2914_=_C3443( C2914 C3443 ) C2914_=_C3493( C2914 C3493 ) \nC2914_=_C3509( C2914 C3509 ) C2914_=_C3510( C2914 C3510 ) C2914_=_C3511( C2914 C3511 ) C2914_=_C3512( C2914 C3512 ) C2914_=_C3513( C2914 C3513 ) C2914_=_C3514( C2914 C3514 ) \nC2914_=_C3515( C2914 C3515 ) C2914_=_C3516( C2914 C3516 ) C2914_=_C3517( C2914 C3517 ) C2914_=_C3518( C2914 C3518 ) C2914_=_C3519( C2914 C3519 ) C2925_=_C3075( C2925 C3075 ) \nC2925_=_C3375( C2925 C3375 ) C2925_=_C3401( C2925 C3401 ) C2925_=_C3439( C2925 C3439 ) C2925_=_C3583( C2925 C3583 ) C2925_=_C3593( C2925 C3593 ) C2925_=_C3634( C2925 C3634 ) \nC2925_=_C3730( C2925 C3730 ) C2925_=_C3783( C2925 C3783 ) C2925_=_C3841( C2925 C3841 ) C2925_=_C3847( C2925 C3847 ) C2925_=_C3967( C2925 C3967 ) C2925_=_C4083( C2925 C4083 ) \nC2925_=_C4088( C2925 C4088 ) C2925_=_C4097( C2925 C4097 ) C2925_=_C4098( C2925 C4098 ) C3062_=_C3063( C3062 C3063 ) C3062_=_C3075( C3062 C3075 ) C3062_=_C3086( C3062 C3086 ) \nC3062_=_C3364( C3062 C3364 ) C3062_=_C3428( C3062 C3428 ) C3062_=_C3444( C3062 C3444 ) C3062_=_C3494( C3062 C3494 ) C3062_=_C3562( C3062 C3562 ) C3062_=_C3563( C3062 C3563 ) \nC3062_=_C3564( C3062 C3564 ) C3062_=_C3565( C3062 C3565 ) C3062_=_C3566( C3062 C3566 ) C3062_=_C3567( C3062 C3567 ) C3062_=_C3568( C3062 C3568 ) C3062_=_C3569( C3062 C3569 ) \nC3062_=_C3571( C3062 C3571 ) C3062_=_C3572( C3062 C3572 ) C3062_=_C3573( C3062 C3573 ) C3063_=_C3075( C3063 C3075 ) C3063_=_C3087( C3063 C3087 ) C3063_=_C3365( C3063 C3365 ) \nC3063_=_C3413( C3063 C3413 ) C3063_=_C3429( C3063 C3429 ) C3063_=_C3445( C3063 C3445 ) C3063_=_C3509( C3063 C3509 ) C3063_=_C3550( C3063 C3550 ) C3063_=_C3562( C3063 C3562 ) \nC3063_=_C3574( C3063 C3574 ) C3063_=_C3575( C3063 C3575 ) C3063_=_C3576( C3063 C3576 ) C3063_=_C3578( C3063 C3578 ) C3063_=_C3579( C3063 C3579 ) C3063_=_C3580( C3063 C3580 ) \nC3063_=_C3581( C3063 C3581 ) C3063_=_C3582( C3063 C3582 ) C3063_=_C3583( C3063 C3583 ) C3063_=_C3584( C3063 C3584 ) C3075_=_C3375( C3075 C3375 ) C3075_=_C3401( C3075 C3401 ) \nC3075_=_C3439( C3075 C3439 ) C3075_=_C3583( C3075 C3583 ) C3075_=_C3593( C3075 C3593 ) C3075_=_C3634( C3075 C3634 ) C3075_=_C3730( C3075 C3730 ) C3075_=_C3783( C3075 C3783 ) \nC3075_=_C3841( C3075 C3841 ) C3075_=_C3847( C3075 C3847 ) C3075_=_C3967( C3075 C3967 ) C3075_=_C4083( C3075 C4083 ) C3075_=_C4088( C3075 C4088 ) C3075_=_C4097( C3075 C4097 ) \nC3075_=_C4098( C3075 C4098 ) C3084_=_C3085( C3084 C3085 ) C3084_=_C3086( C3084 C3086 ) C3084_=_C3087( C3084 C3087 ) C3084_=_C3091( C3084 C3091 ) C3084_=_C3379( C3084 C3379 ) \nC3084_=_C3442( C3084 C3442 ) C3084_=_C3493( C3084 C3493 ) C3084_=_C3494( C3084 C3494 ) C3084_=_C3496( C3084 C3496 ) C3084_=_C3497( C3084 C3497 ) C3084_=_C3498( C3084 C3498 ) \nC3084_=_C3499( C3084 C3499 ) C3084_=_C3501( C3084 C3501 ) C3084_=_C3502( C3084 C3502 ) C3084_=_C3503( C3084 C3503 ) C3084_=_C3504( C3084 C3504 ) C3084_=_C3505( C3084 C3505 ) \nC3084_=_C3506( C3084 C3506 ) C3084_=_C3507( C3084 C3507 ) C3085_=_C3086( C3085 C3086 ) C3085_=_C3087( C3085 C3087 ) C3085_=_C3091( C3085 C3091 ) C3085_=_C3443( C3085 C3443 ) \nC3085_=_C3493( C3085 C3493 ) C3085_=_C3509( C3085 C3509 ) C3085_=_C3510( C3085 C3510 ) C3085_=_C3511( C3085 C3511 ) C3085_=_C3512( C3085 C3512 ) C3085_=_C3513( C3085 C3513 ) \nC3085_=_C3514( C3085 C3514 ) C3085_=_C3515( C3085 C3515 ) C3085_=_C3516( C3085 C3516 ) C3085_=_C3517( C3085 C3517 ) C3085_=_C3518( C3085 C3518 ) C3085_=_C3519( C3085 C3519 ) \nC3086_=_C3087( C3086 C3087 ) C3086_=_C3091( C3086 C3091 ) C3086_=_C3364( C3086 C3364 ) C3086_=_C3428( C3086 C3428 ) C3086_=_C3444( C3086 C3444 ) C3086_=_C3494( C3086 C3494 ) \nC3086_=_C3562( C3086 C3562 ) C3086_=_C3563( C3086 C3563 ) C3086_=_C3564( C3086 C3564 ) C3086_=_C3565( C3086 C3565 ) C3086_=_C3566( C3086 C3566 ) C3086_=_C3567( C3086 C3567 ) \nC3086_=_C3568( C3086 C3568 ) C3086_=_C3569( C3086 C3569 ) C3086_=_C3571( C3086 C3571 ) C3086_=_C3572( C3086 C3572 ) C3086_=_C3573( C3086 C3573 ) C3087_=_C3091( C3087 C3091 ) \nC3087_=_C3365( C3087 C3365 ) C3087_=_C3413( C3087 C3413 ) C3087_=_C3429( C3087 C3429 ) C3087_=_C3445( C3087 C3445 ) C3087_=_C3509( C3087 C3509 ) C3087_=_C3550( C3087 C3550 ) \nC3087_=_C3562( C3087 C3562 ) C3087_=_C3574( C3087 C3574 ) C3087_=_C3575( C3087 C3575 ) C3087_=_C3576( C3087 C3576 ) C3087_=_C3578( C3087 C3578 ) C3087_=_C3579( C3087 C3579 ) \nC3087_=_C3580( C3087 C3580 ) C3087_=_C3581( C3087 C3581 ) C3087_=_C3582( C3087 C3582 ) C3087_=_C3583( C3087 C3583 ) C3087_=_C3584( C3087 C3584 ) C3091_=_C3136( C3091 C3136 ) \nC3091_=_C3269( C3091 C3269 ) C3091_=_C3333( C3091 C3333 ) C3091_=_C3419( C3091 C3419 ) C3091_=_C3433( C3091 C3433 ) C3091_=_C3447( C3091 C3447 ) C3091_=_C3517( C3091 C3517 ) \nC3091_=_C3541( C3091 C3541 ) C3091_=_C3566( C3091 C3566 ) C3091_=_C3694( C3091 C3694 ) C3091_=_C3707( C3091 C3707 ) C3091_=_C3802( C3091 C3802 ) C3091_=_C3812( C3091 C3812 ) \nC3091_=_C3851( C3091 C3851 ) C3091_=_C3868( C3091 C3868 ) C3091_=_C3910( C3091 C3910 ) C3091_=_C3911( C3091 C3911 ) C3091_=_C3912( C3091 C3912 ) C3091_=_C3913( C3091 C3913 ) \nC3091_=_C3914( C3091 C3914 ) C3136_=_C3269( C3136 C3269 ) C3136_=_C3333( C3136 C3333 ) C3136_=_C3419( C3136 C3419 ) C3136_=_C3433( C3136 C3433 ) C3136_=_C3447( C3136 C3447 ) \nC3136_=_C3517( C3136 C3517 ) C3136_=_C3541( C3136 C3541 ) C3136_=_C3566( C3136 C3566 ) C3136_=_C3694( C3136 C3694 ) C3136_=_C3707( C3136 C3707 ) C3136_=_C3802( C3136 C3802 ) \nC3136_=_C3812( C3136 C3812 ) C3136_=_C3851( C3136 C3851 ) C3136_=_C3868( C3136 C3868 ) C3136_=_C3910( C3136 C3910 ) C3136_=_C3911( C3136 C3911 ) C3136_=_C3912( C3136 C3912 ) \nC3136_=_C3913( C3136 C3913 ) C3136_=_C3914( C3136 C3914 ) C3269_=_C3333( C3269 C3333 ) C3269_=_C3419( C3269 C3419 ) C3269_=_C3433( C3269 C3433 ) C3269_=_C3447( C3269 C3447 ) \nC3269_=_C3517( C3269 C3517 ) C3269_=_C3541( C3269 C3541 ) C3269_=_C3566( C3269 C3566 ) C3269_=_C3694( C3269 C3694 ) C3269_=_C3707( C3269 C3707 ) C3269_=_C3802( C3269 C3802 ) \nC3269_=_C3812( C3269 C3812 ) C3269_=_C3851( C3269 C3851 ) C3269_=_C3868( C3269 C3868 ) C3269_=_C3910( C3269 C3910 ) C3269_=_C3911( C3269 C3911 ) C3269_=_C3912( C3269 C3912 ) \nC3269_=_C3913( C3269 C3913 ) C3269_=_C3914( C3269 C3914 ) C3333_=_C3419( C3333 C3419 ) C3333_=_C3433( C3333 C3433 ) C3333_=_C3447( C3333 C3447 ) C3333_=_C3517( C3333 C3517 ) \nC3333_=_C3541( C3333 C3541 ) C3333_=_C3566( C3333 C3566 ) C3333_=_C3694( C3333 C3694 ) C3333_=_C3707( C3333 C3707 ) C3333_=_C3802( C3333 C3802 ) C3333_=_C3812( C3333 C3812 ) \nC3333_=_C3851( C3333 C3851 ) C3333_=_C3868( C3333 C3868 ) C3333_=_C3910( C3333 C3910 ) C3333_=_C3911( C3333 C3911 ) C3333_=_C3912( C3333 C3912 ) C3333_=_C3913( C3333 C3913 ) \nC3333_=_C3914( C3333 C3914 ) C3364_=_C3365( C3364 C3365 ) C3364_=_C3375( C3364 C3375 ) C3364_=_C3428( C3364 C3428 ) C3364_=_C3444( C3364 C3444 ) C3364_=_C3494( C3364 C3494 ) \nC3364_=_C3562( C3364 C3562 ) C3364_=_C3563( C3364 C3563 ) C3364_=_C3564( C3364 C3564 ) C3364_=_C3565( C3364 C3565 ) C3364_=_C3566( C3364 C3566 ) C3364_=_C3567( C3364 C3567 ) \nC3364_=_C3568( C3364 C3568 ) C3364_=_C3569( C3364 C3569 ) C3364_=_C3571( C3364 C3571 ) C3364_=_C3572( C3364 C3572 ) C3364_=_C3573( C3364 C3573 ) C3365_=_C3375( C3365 C3375 ) \nC3365_=_C3413( C3365 C3413 ) C3365_=_C3429( C3365 C3429 ) C3365_=_C3445( C3365 C3445 ) C3365_=_C3509( C3365 C3509 ) C3365_=_C3550( C3365 C3550 ) C3365_=_C3562( C3365 C3562 ) \nC3365_=_C3574( C3365 C3574 ) C3365_=_C3575( C3365 C3575 ) C3365_=_C3576( C3365 C3576 ) C3365_=_C3578( C3365 C3578 ) C3365_=_C3579( C3365 C3579 ) C3365_=_C3580( C3365 C3580 ) \nC3365_=_C3581( C3365 C3581 ) C3365_=_C3582( C3365 C3582 ) C3365_=_C3583( C3365 C3583 ) C3365_=_C3584( C3365 C3584 ) C3375_=_C3401( C3375 C3401 ) C3375_=_C3439( C3375 C3439 ) \nC3375_=_C3583( C3375 C3583 ) C3375_=_C3593( C3375 C3593 ) C3375_=_C3634( C3375 C3634 ) C3375_=_C3730( C3375 C3730 ) C3375_=_C3783( C3375 C3783 ) C3375_=_C3841( C3375 C3841 ) \nC3375_=_C3847( C3375 C3847 ) C3375_=_C3967( C3375 C3967 ) C3375_=_C4083( C3375 C4083 ) C3375_=_C4088( C3375 C4088 ) C3375_=_C4097( C3375 C4097 ) C3375_=_C4098( C3375 C4098 ) \nC3379_=_C3442( C3379 C3442 ) C3379_=_C3493( C3379 C3493 ) C3379_=_C3494( C3379 C3494 ) C3379_=_C3496( C3379 C3496 ) C3379_=_C3497( C3379 C3497 ) C3379_=_C3498( C3379 C3498 ) \nC3379_=_C3499( C3379 C3499 ) C3379_=_C3501( C3379 C3501 ) C3379_=_C3502( C3379 C3502 ) C3379_=_C3503( C3379 C3503 ) C3379_=_C3504( C3379 C3504 ) C3379_=_C3505( C3379 C3505 ) \nC3379_=_C3506( C3379 C3506 ) C3379_=_C3507( C3379 C3507 ) C3401_=_C3439( C3401 C3439 ) C3401_=_C3583( C3401 C3583 ) C3401_=_C3593( C3401 C3593 ) C3401_=_C3634( C3401 C3634 ) \nC3401_=_C3730( C3401 C3730 ) C3401_=_C3783( C3401 C3783 ) C3401_=_C3841( C3401 C3841 ) C3401_=_C3847( C3401 C3847 ) C3401_=_C3967( C3401 C3967 ) C3401_=_C4083( C3401 C4083 ) \nC3401_=_C4088( C3401 C4088 ) C3401_=_C4097( C3401 C4097 ) C3401_=_C4098( C3401 C4098 ) C3413_=_C3419( C3413 C3419 ) C3413_=_C3429( C3413 C3429 ) C3413_=_C3445( C3413 C3445 ) \nC3413_=_C3509( C3413 C3509 ) C3413_=_C3550( C3413 C3550 ) C3413_=_C3562( C3413 C3562 ) C3413_=_C3574( C3413 C3574 ) C3413_=_C3575( C3413 C3575 ) C3413_=_C3576( C3413 C3576 ) \nC3413_=_C3578( C3413 C3578 )</w:t>
      </w:r>
    </w:p>
    <w:p>
      <w:pPr>
        <w:pStyle w:val="PreformattedText"/>
        <w:bidi w:val="0"/>
        <w:spacing w:before="0" w:after="0"/>
        <w:jc w:val="left"/>
        <w:rPr/>
      </w:pPr>
      <w:r>
        <w:rPr/>
        <w:t xml:space="preserve"> </w:t>
      </w:r>
      <w:r>
        <w:rPr/>
        <w:t>C3413_=_C3579( C3413 C3579 ) C3413_=_C3580( C3413 C3580 ) C3413_=_C3581( C3413 C3581 ) C3413_=_C3582( C3413 C3582 ) C3413_=_C3583( C3413 C3583 ) \nC3413_=_C3584( C3413 C3584 ) C3419_=_C3433( C3419 C3433 ) C3419_=_C3447( C3419 C3447 ) C3419_=_C3517( C3419 C3517 ) C3419_=_C3541( C3419 C3541 ) C3419_=_C3566( C3419 C3566 ) \nC3419_=_C3694( C3419 C3694 ) C3419_=_C3707( C3419 C3707 ) C3419_=_C3802( C3419 C3802 ) C3419_=_C3812( C3419 C3812 ) C3419_=_C3851( C3419 C3851 ) C3419_=_C3868( C3419 C3868 ) \nC3419_=_C3910( C3419 C3910 ) C3419_=_C3911( C3419 C3911 ) C3419_=_C3912( C3419 C3912 ) C3419_=_C3913( C3419 C3913 ) C3419_=_C3914( C3419 C3914 ) C3428_=_C3429( C3428 C3429 ) \nC3428_=_C3433( C3428 C3433 ) C3428_=_C3439( C3428 C3439 ) C3428_=_C3444( C3428 C3444 ) C3428_=_C3494( C3428 C3494 ) C3428_=_C3562( C3428 C3562 ) C3428_=_C3563( C3428 C3563 ) \nC3428_=_C3564( C3428 C3564 ) C3428_=_C3565( C3428 C3565 ) C3428_=_C3566( C3428 C3566 ) C3428_=_C3567( C3428 C3567 ) C3428_=_C3568( C3428 C3568 ) C3428_=_C3569( C3428 C3569 ) \nC3428_=_C3571( C3428 C3571 ) C3428_=_C3572( C3428 C3572 ) C3428_=_C3573( C3428 C3573 ) C3429_=_C3433( C3429 C3433 ) C3429_=_C3439( C3429 C3439 ) C3429_=_C3445( C3429 C3445 ) \nC3429_=_C3509( C3429 C3509 ) C3429_=_C3550( C3429 C3550 ) C3429_=_C3562( C3429 C3562 ) C3429_=_C3574( C3429 C3574 ) C3429_=_C3575( C3429 C3575 ) C3429_=_C3576( C3429 C3576 ) \nC3429_=_C3578( C3429 C3578 ) C3429_=_C3579( C3429 C3579 ) C3429_=_C3580( C3429 C3580 ) C3429_=_C3581( C3429 C3581 ) C3429_=_C3582( C3429 C3582 ) C3429_=_C3583( C3429 C3583 ) \nC3429_=_C3584( C3429 C3584 ) C3433_=_C3439( C3433 C3439 ) C3433_=_C3447( C3433 C3447 ) C3433_=_C3517( C3433 C3517 ) C3433_=_C3541( C3433 C3541 ) C3433_=_C3566( C3433 C3566 ) \nC3433_=_C3694( C3433 C3694 ) C3433_=_C3707( C3433 C3707 ) C3433_=_C3802( C3433 C3802 ) C3433_=_C3812( C3433 C3812 ) C3433_=_C3851( C3433 C3851 ) C3433_=_C3868( C3433 C3868 ) \nC3433_=_C3910( C3433 C3910 ) C3433_=_C3911( C3433 C3911 ) C3433_=_C3912( C3433 C3912 ) C3433_=_C3913( C3433 C3913 ) C3433_=_C3914( C3433 C3914 ) C3439_=_C3583( C3439 C3583 ) \nC3439_=_C3593( C3439 C3593 ) C3439_=_C3634( C3439 C3634 ) C3439_=_C3730( C3439 C3730 ) C3439_=_C3783( C3439 C3783 ) C3439_=_C3841( C3439 C3841 ) C3439_=_C3847( C3439 C3847 ) \nC3439_=_C3967( C3439 C3967 ) C3439_=_C4083( C3439 C4083 ) C3439_=_C4088( C3439 C4088 ) C3439_=_C4097( C3439 C4097 ) C3439_=_C4098( C3439 C4098 ) C3442_=_C3443( C3442 C3443 ) \nC3442_=_C3444( C3442 C3444 ) C3442_=_C3445( C3442 C3445 ) C3442_=_C3447( C3442 C3447 ) C3442_=_C3493( C3442 C3493 ) C3442_=_C3494( C3442 C3494 ) C3442_=_C3496( C3442 C3496 ) \nC3442_=_C3497( C3442 C3497 ) C3442_=_C3498( C3442 C3498 ) C3442_=_C3499( C3442 C3499 ) C3442_=_C3501( C3442 C3501 ) C3442_=_C3502( C3442 C3502 ) C3442_=_C3503( C3442 C3503 ) \nC3442_=_C3504( C3442 C3504 ) C3442_=_C3505( C3442 C3505 ) C3442_=_C3506( C3442 C3506 ) C3442_=_C3507( C3442 C3507 ) C3443_=_C3444( C3443 C3444 ) C3443_=_C3445( C3443 C3445 ) \nC3443_=_C3447( C3443 C3447 ) C3443_=_C3493( C3443 C3493 ) C3443_=_C3509( C3443 C3509 ) C3443_=_C3510( C3443 C3510 ) C3443_=_C3511( C3443 C3511 ) C3443_=_C3512( C3443 C3512 ) \nC3443_=_C3513( C3443 C3513 ) C3443_=_C3514( C3443 C3514 ) C3443_=_C3515( C3443 C3515 ) C3443_=_C3516( C3443 C3516 ) C3443_=_C3517( C3443 C3517 ) C3443_=_C3518( C3443 C3518 ) \nC3443_=_C3519( C3443 C3519 ) C3444_=_C3445( C3444 C3445 ) C3444_=_C3447( C3444 C3447 ) C3444_=_C3494( C3444 C3494 ) C3444_=_C3562( C3444 C3562 ) C3444_=_C3563( C3444 C3563 ) \nC3444_=_C3564( C3444 C3564 ) C3444_=_C3565( C3444 C3565 ) C3444_=_C3566( C3444 C3566 ) C3444_=_C3567( C3444 C3567 ) C3444_=_C3568( C3444 C3568 ) C3444_=_C3569( C3444 C3569 ) \nC3444_=_C3571( C3444 C3571 ) C3444_=_C3572( C3444 C3572 ) C3444_=_C3573( C3444 C3573 ) C3445_=_C3447( C3445 C3447 ) C3445_=_C3509( C3445 C3509 ) C3445_=_C3550( C3445 C3550 ) \nC3445_=_C3562( C3445 C3562 ) C3445_=_C3574( C3445 C3574 ) C3445_=_C3575( C3445 C3575 ) C3445_=_C3576( C3445 C3576 ) C3445_=_C3578( C3445 C3578 ) C3445_=_C3579( C3445 C3579 ) \nC3445_=_C3580( C3445 C3580 ) C3445_=_C3581( C3445 C3581 ) C3445_=_C3582( C3445 C3582 ) C3445_=_C3583( C3445 C3583 ) C3445_=_C3584( C3445 C3584 ) C3447_=_C3517( C3447 C3517 ) \nC3447_=_C3541( C3447 C3541 ) C3447_=_C3566( C3447 C3566 ) C3447_=_C3694( C3447 C3694 ) C3447_=_C3707( C3447 C3707 ) C3447_=_C3802( C3447 C3802 ) C3447_=_C3812( C3447 C3812 ) \nC3447_=_C3851( C3447 C3851 ) C3447_=_C3868( C3447 C3868 ) C3447_=_C3910( C3447 C3910 ) C3447_=_C3911( C3447 C3911 ) C3447_=_C3912( C3447 C3912 ) C3447_=_C3913( C3447 C3913 ) \nC3447_=_C3914( C3447 C3914 ) C3493_=_C3494( C3493 C3494 ) C3493_=_C3496( C3493 C3496 ) C3493_=_C3497( C3493 C3497 ) C3493_=_C3498( C3493 C3498 ) C3493_=_C3499( C3493 C3499 ) \nC3493_=_C3501( C3493 C3501 ) C3493_=_C3502( C3493 C3502 ) C3493_=_C3503( C3493 C3503 ) C3493_=_C3504( C3493 C3504 ) C3493_=_C3505( C3493 C3505 ) C3493_=_C3506( C3493 C3506 ) \nC3493_=_C3507( C3493 C3507 ) C3493_=_C3509( C3493 C3509 ) C3493_=_C3510( C3493 C3510 ) C3493_=_C3511( C3493 C3511 ) C3493_=_C3512( C3493 C3512 ) C3493_=_C3513( C3493 C3513 ) \nC3493_=_C3514( C3493 C3514 ) C3493_=_C3515( C3493 C3515 ) C3493_=_C3516( C3493 C3516 ) C3493_=_C3517( C3493 C3517 ) C3493_=_C3518( C3493 C3518 ) C3493_=_C3519( C3493 C3519 ) \nC3494_=_C3496( C3494 C3496 ) C3494_=_C3497( C3494 C3497 ) C3494_=_C3498( C3494 C3498 ) C3494_=_C3499( C3494 C3499 ) C3494_=_C3501( C3494 C3501 ) C3494_=_C3502( C3494 C3502 ) \nC3494_=_C3503( C3494 C3503 ) C3494_=_C3504( C3494 C3504 ) C3494_=_C3505( C3494 C3505 ) C3494_=_C3506( C3494 C3506 ) C3494_=_C3507( C3494 C3507 ) C3494_=_C3562( C3494 C3562 ) \nC3494_=_C3563( C3494 C3563 ) C3494_=_C3564( C3494 C3564 ) C3494_=_C3565( C3494 C3565 ) C3494_=_C3566( C3494 C3566 ) C3494_=_C3567( C3494 C3567 ) C3494_=_C3568( C3494 C3568 ) \nC3494_=_C3569( C3494 C3569 ) C3494_=_C3571( C3494 C3571 ) C3494_=_C3572( C3494 C3572 ) C3494_=_C3573( C3494 C3573 ) C3496_=_C3497( C3496 C3497 ) C3496_=_C3498( C3496 C3498 ) \nC3496_=_C3499( C3496 C3499 ) C3496_=_C3501( C3496 C3501 ) C3496_=_C3502( C3496 C3502 ) C3496_=_C3503( C3496 C3503 ) C3496_=_C3504( C3496 C3504 ) C3496_=_C3505( C3496 C3505 ) \nC3496_=_C3506( C3496 C3506 ) C3496_=_C3507( C3496 C3507 ) C3496_=_C3512( C3496 C3512 ) C3496_=_C3564( C3496 C3564 ) C3496_=_C3574( C3496 C3574 ) C3496_=_C3707( C3496 C3707 ) \nC3497_=_C3498( C3497 C3498 ) C3497_=_C3499( C3497 C3499 ) C3497_=_C3501( C3497 C3501 ) C3497_=_C3502( C3497 C3502 ) C3497_=_C3503( C3497 C3503 ) C3497_=_C3504( C3497 C3504 ) \nC3497_=_C3505( C3497 C3505 ) C3497_=_C3506( C3497 C3506 ) C3497_=_C3507( C3497 C3507 ) C3498_=_C3499( C3498 C3499 ) C3498_=_C3501( C3498 C3501 ) C3498_=_C3502( C3498 C3502 ) \nC3498_=_C3503( C3498 C3503 ) C3498_=_C3504( C3498 C3504 ) C3498_=_C3505( C3498 C3505 ) C3498_=_C3506( C3498 C3506 ) C3498_=_C3507( C3498 C3507 ) C3499_=_C3501( C3499 C3501 ) \nC3499_=_C3502( C3499 C3502 ) C3499_=_C3503( C3499 C3503 ) C3499_=_C3504( C3499 C3504 ) C3499_=_C3505( C3499 C3505 ) C3499_=_C3506( C3499 C3506 ) C3499_=_C3507( C3499 C3507 ) \nC3499_=_C3515( C3499 C3515 ) C3501_=_C3502( C3501 C3502 ) C3501_=_C3503( C3501 C3503 ) C3501_=_C3504( C3501 C3504 ) C3501_=_C3505( C3501 C3505 ) C3501_=_C3506( C3501 C3506 ) \nC3501_=_C3507( C3501 C3507 ) C3502_=_C3503( C3502 C3503 ) C3502_=_C3504( C3502 C3504 ) C3502_=_C3505( C3502 C3505 ) C3502_=_C3506( C3502 C3506 ) C3502_=_C3507( C3502 C3507 ) \nC3503_=_C3504( C3503 C3504 ) C3503_=_C3505( C3503 C3505 ) C3503_=_C3506( C3503 C3506 ) C3503_=_C3507( C3503 C3507 ) C3504_=_C3505( C3504 C3505 ) C3504_=_C3506( C3504 C3506 ) \nC3504_=_C3507( C3504 C3507 ) C3504_=_C3519( C3504 C3519 ) C3504_=_C3568( C3504 C3568 ) C3504_=_C3581( C3504 C3581 ) C3504_=_C3911( C3504 C3911 ) C3505_=_C3506( C3505 C3506 ) \nC3505_=_C3507( C3505 C3507 ) C3506_=_C3507( C3506 C3507 ) C3509_=_C3510( C3509 C3510 ) C3509_=_C3511( C3509 C3511 ) C3509_=_C3512( C3509 C3512 ) C3509_=_C3513( C3509 C3513 ) \nC3509_=_C3514( C3509 C3514 ) C3509_=_C3515( C3509 C3515 ) C3509_=_C3516( C3509 C3516 ) C3509_=_C3517( C3509 C3517 ) C3509_=_C3518( C3509 C3518 ) C3509_=_C3519( C3509 C3519 ) \nC3509_=_C3550( C3509 C3550 ) C3509_=_C3562( C3509 C3562 ) C3509_=_C3574( C3509 C3574 ) C3509_=_C3575( C3509 C3575 ) C3509_=_C3576( C3509 C3576 ) C3509_=_C3578( C3509 C3578 ) \nC3509_=_C3579( C3509 C3579 ) C3509_=_C3580( C3509 C3580 ) C3509_=_C3581( C3509 C3581 ) C3509_=_C3582( C3509 C3582 ) C3509_=_C3583( C3509 C3583 ) C3509_=_C3584( C3509 C3584 ) \nC3510_=_C3511( C3510 C3511 ) C3510_=_C3512( C3510 C3512 ) C3510_=_C3513( C3510 C3513 ) C3510_=_C3514( C3510 C3514 ) C3510_=_C3515( C3510 C3515 ) C3510_=_C3516( C3510 C3516 ) \nC3510_=_C3517( C3510 C3517 ) C3510_=_C3518( C3510 C3518 ) C3510_=_C3519( C3510 C3519 ) C3510_=_C3593( C3510 C3593 ) C3511_=_C3512( C3511 C3512 ) C3511_=_C3513( C3511 C3513 ) \nC3511_=_C3514( C3511 C3514 ) C3511_=_C3515( C3511 C3515 ) C3511_=_C3516( C3511 C3516 ) C3511_=_C3517( C3511 C3517 ) C3511_=_C3518( C3511 C3518 ) C3511_=_C3519( C3511 C3519 ) \nC3511_=_C3634( C3511 C3634 ) C3512_=_C3513( C3512 C3513 ) C3512_=_C3514( C3512 C3514 ) C3512_=_C3515( C3512 C3515 ) C3512_=_C3516( C3512 C3516 ) C3512_=_C3517( C3512 C3517 ) \nC3512_=_C3518( C3512 C3518 ) C3512_=_C3519( C3512 C3519 ) C3512_=_C3564( C3512 C3564 ) C3512_=_C3574( C3512 C3574 ) C3512_=_C3707( C3512 C3707 ) C3513_=_C3514( C3513 C3514 ) \nC3513_=_C3515( C3513 C3515 ) C3513_=_C3516( C3513 C3516 ) C3513_=_C3517( C3513 C3517 ) C3513_=_C3518( C3513 C3518 ) C3513_=_C3519( C3513 C3519 ) C3513_=_C3847( C3513 C3847 ) \nC3514_=_C3515( C3514 C3515 ) C3514_=_C3516( C3514 C3516 ) C3514_=_C3517( C3514 C3517 ) C3514_=_C3518( C3514 C3518 ) C3514_=_C3519( C3514 C3519 ) C3514_=_C3868( C3514 C3868 ) \nC3515_=_C3516( C3515 C3516 ) C3515_=_C3517( C3515 C3517 ) C3515_=_C3518( C3515 C3518 ) C3515_=_C3519( C3515 C3519 ) C3516_=_C3517( C3516 C3517 ) C3516_=_C3518( C3516 C3518 ) \nC3516_=_C3519( C3516 C3519 ) C3517_=_C3518( C3517 C3518 ) C3517_=_C3519(</w:t>
      </w:r>
    </w:p>
    <w:p>
      <w:pPr>
        <w:pStyle w:val="PreformattedText"/>
        <w:bidi w:val="0"/>
        <w:spacing w:before="0" w:after="0"/>
        <w:jc w:val="left"/>
        <w:rPr/>
      </w:pPr>
      <w:r>
        <w:rPr/>
        <w:t xml:space="preserve"> </w:t>
      </w:r>
      <w:r>
        <w:rPr/>
        <w:t>C3517 C3519 ) C3517_=_C3541( C3517 C3541 ) C3517_=_C3566( C3517 C3566 ) C3517_=_C3694( C3517 C3694 ) \nC3517_=_C3707( C3517 C3707 ) C3517_=_C3802( C3517 C3802 ) C3517_=_C3812( C3517 C3812 ) C3517_=_C3851( C3517 C3851 ) C3517_=_C3868( C3517 C3868 ) C3517_=_C3910( C3517 C3910 ) \nC3517_=_C3911( C3517 C3911 ) C3517_=_C3912( C3517 C3912 ) C3517_=_C3913( C3517 C3913 ) C3517_=_C3914( C3517 C3914 ) C3518_=_C3519( C3518 C3519 ) C3518_=_C3579( C3518 C3579 ) \nC3518_=_C3967( C3518 C3967 ) C3519_=_C3568( C3519 C3568 ) C3519_=_C3581( C3519 C3581 ) C3519_=_C3911( C3519 C3911 ) C3541_=_C3566( C3541 C3566 ) C3541_=_C3694( C3541 C3694 ) \nC3541_=_C3707( C3541 C3707 ) C3541_=_C3802( C3541 C3802 ) C3541_=_C3812( C3541 C3812 ) C3541_=_C3851( C3541 C3851 ) C3541_=_C3868( C3541 C3868 ) C3541_=_C3910( C3541 C3910 ) \nC3541_=_C3911( C3541 C3911 ) C3541_=_C3912( C3541 C3912 ) C3541_=_C3913( C3541 C3913 ) C3541_=_C3914( C3541 C3914 ) C3550_=_C3562( C3550 C3562 ) C3550_=_C3574( C3550 C3574 ) \nC3550_=_C3575( C3550 C3575 ) C3550_=_C3576( C3550 C3576 ) C3550_=_C3578( C3550 C3578 ) C3550_=_C3579( C3550 C3579 ) C3550_=_C3580( C3550 C3580 ) C3550_=_C3581( C3550 C3581 ) \nC3550_=_C3582( C3550 C3582 ) C3550_=_C3583( C3550 C3583 ) C3550_=_C3584( C3550 C3584 ) C3562_=_C3563( C3562 C3563 ) C3562_=_C3564( C3562 C3564 ) C3562_=_C3565( C3562 C3565 ) \nC3562_=_C3566( C3562 C3566 ) C3562_=_C3567( C3562 C3567 ) C3562_=_C3568( C3562 C3568 ) C3562_=_C3569( C3562 C3569 ) C3562_=_C3571( C3562 C3571 ) C3562_=_C3572( C3562 C3572 ) \nC3562_=_C3573( C3562 C3573 ) C3562_=_C3574( C3562 C3574 ) C3562_=_C3575( C3562 C3575 ) C3562_=_C3576( C3562 C3576 ) C3562_=_C3578( C3562 C3578 ) C3562_=_C3579( C3562 C3579 ) \nC3562_=_C3580( C3562 C3580 ) C3562_=_C3581( C3562 C3581 ) C3562_=_C3582( C3562 C3582 ) C3562_=_C3583( C3562 C3583 ) C3562_=_C3584( C3562 C3584 ) C3563_=_C3564( C3563 C3564 ) \nC3563_=_C3565( C3563 C3565 ) C3563_=_C3566( C3563 C3566 ) C3563_=_C3567( C3563 C3567 ) C3563_=_C3568( C3563 C3568 ) C3563_=_C3569( C3563 C3569 ) C3563_=_C3571( C3563 C3571 ) \nC3563_=_C3572( C3563 C3572 ) C3563_=_C3573( C3563 C3573 ) C3564_=_C3565( C3564 C3565 ) C3564_=_C3566( C3564 C3566 ) C3564_=_C3567( C3564 C3567 ) C3564_=_C3568( C3564 C3568 ) \nC3564_=_C3569( C3564 C3569 ) C3564_=_C3571( C3564 C3571 ) C3564_=_C3572( C3564 C3572 ) C3564_=_C3573( C3564 C3573 ) C3564_=_C3574( C3564 C3574 ) C3564_=_C3707( C3564 C3707 ) \nC3565_=_C3566( C3565 C3566 ) C3565_=_C3567( C3565 C3567 ) C3565_=_C3568( C3565 C3568 ) C3565_=_C3569( C3565 C3569 ) C3565_=_C3571( C3565 C3571 ) C3565_=_C3572( C3565 C3572 ) \nC3565_=_C3573( C3565 C3573 ) C3565_=_C3575( C3565 C3575 ) C3565_=_C3783( C3565 C3783 ) C3566_=_C3567( C3566 C3567 ) C3566_=_C3568( C3566 C3568 ) C3566_=_C3569( C3566 C3569 ) \nC3566_=_C3571( C3566 C3571 ) C3566_=_C3572( C3566 C3572 ) C3566_=_C3573( C3566 C3573 ) C3566_=_C3694( C3566 C3694 ) C3566_=_C3707( C3566 C3707 ) C3566_=_C3802( C3566 C3802 ) \nC3566_=_C3812( C3566 C3812 ) C3566_=_C3851( C3566 C3851 ) C3566_=_C3868( C3566 C3868 ) C3566_=_C3910( C3566 C3910 ) C3566_=_C3911( C3566 C3911 ) C3566_=_C3912( C3566 C3912 ) \nC3566_=_C3913( C3566 C3913 ) C3566_=_C3914( C3566 C3914 ) C3567_=_C3568( C3567 C3568 ) C3567_=_C3569( C3567 C3569 ) C3567_=_C3571( C3567 C3571 ) C3567_=_C3572( C3567 C3572 ) \nC3567_=_C3573( C3567 C3573 ) C3568_=_C3569( C3568 C3569 ) C3568_=_C3571( C3568 C3571 ) C3568_=_C3572( C3568 C3572 ) C3568_=_C3573( C3568 C3573 ) C3568_=_C3581( C3568 C3581 ) \nC3568_=_C3911( C3568 C3911 ) C3569_=_C3571( C3569 C3571 ) C3569_=_C3572( C3569 C3572 ) C3569_=_C3573( C3569 C3573 ) C3569_=_C3582( C3569 C3582 ) C3569_=_C4088( C3569 C4088 ) \nC3571_=_C3572( C3571 C3572 ) C3571_=_C3573( C3571 C3573 ) C3571_=_C3584( C3571 C3584 ) C3571_=_C4097( C3571 C4097 ) C3572_=_C3573( C3572 C3573 ) C3573_=_C4098( C3573 C4098 ) \nC3574_=_C3575( C3574 C3575 ) C3574_=_C3576( C3574 C3576 ) C3574_=_C3578( C3574 C3578 ) C3574_=_C3579( C3574 C3579 ) C3574_=_C3580( C3574 C3580 ) C3574_=_C3581( C3574 C3581 ) \nC3574_=_C3582( C3574 C3582 ) C3574_=_C3583( C3574 C3583 ) C3574_=_C3584( C3574 C3584 ) C3574_=_C3707( C3574 C3707 ) C3575_=_C3576( C3575 C3576 ) C3575_=_C3578( C3575 C3578 ) \nC3575_=_C3579( C3575 C3579 ) C3575_=_C3580( C3575 C3580 ) C3575_=_C3581( C3575 C3581 ) C3575_=_C3582( C3575 C3582 ) C3575_=_C3583( C3575 C3583 ) C3575_=_C3584( C3575 C3584 ) \nC3575_=_C3783( C3575 C3783 ) C3576_=_C3578( C3576 C3578 ) C3576_=_C3579( C3576 C3579 ) C3576_=_C3580( C3576 C3580 ) C3576_=_C3581( C3576 C3581 ) C3576_=_C3582( C3576 C3582 ) \nC3576_=_C3583( C3576 C3583 ) C3576_=_C3584( C3576 C3584 ) C3578_=_C3579( C3578 C3579 ) C3578_=_C3580( C3578 C3580 ) C3578_=_C3581( C3578 C3581 ) C3578_=_C3582( C3578 C3582 ) \nC3578_=_C3583( C3578 C3583 ) C3578_=_C3584( C3578 C3584 ) C3579_=_C3580( C3579 C3580 ) C3579_=_C3581( C3579 C3581 ) C3579_=_C3582( C3579 C3582 ) C3579_=_C3583( C3579 C3583 ) \nC3579_=_C3584( C3579 C3584 ) C3579_=_C3967( C3579 C3967 ) C3580_=_C3581( C3580 C3581 ) C3580_=_C3582( C3580 C3582 ) C3580_=_C3583( C3580 C3583 ) C3580_=_C3584( C3580 C3584 ) \nC3581_=_C3582( C3581 C3582 ) C3581_=_C3583( C3581 C3583 ) C3581_=_C3584( C3581 C3584 ) C3581_=_C3911( C3581 C3911 ) C3582_=_C3583( C3582 C3583 ) C3582_=_C3584( C3582 C3584 ) \nC3582_=_C4088( C3582 C4088 ) C3583_=_C3584( C3583 C3584 ) C3583_=_C3593( C3583 C3593 ) C3583_=_C3634( C3583 C3634 ) C3583_=_C3730( C3583 C3730 ) C3583_=_C3783( C3583 C3783 ) \nC3583_=_C3841( C3583 C3841 ) C3583_=_C3847( C3583 C3847 ) C3583_=_C3967( C3583 C3967 ) C3583_=_C4083( C3583 C4083 ) C3583_=_C4088( C3583 C4088 ) C3583_=_C4097( C3583 C4097 ) \nC3583_=_C4098( C3583 C4098 ) C3584_=_C4097( C3584 C4097 ) C3593_=_C3634( C3593 C3634 ) C3593_=_C3730( C3593 C3730 ) C3593_=_C3783( C3593 C3783 ) C3593_=_C3841( C3593 C3841 ) \nC3593_=_C3847( C3593 C3847 ) C3593_=_C3967( C3593 C3967 ) C3593_=_C4083( C3593 C4083 ) C3593_=_C4088( C3593 C4088 ) C3593_=_C4097( C3593 C4097 ) C3593_=_C4098( C3593 C4098 ) \nC3634_=_C3730( C3634 C3730 ) C3634_=_C3783( C3634 C3783 ) C3634_=_C3841( C3634 C3841 ) C3634_=_C3847( C3634 C3847 ) C3634_=_C3967( C3634 C3967 ) C3634_=_C4083( C3634 C4083 ) \nC3634_=_C4088( C3634 C4088 ) C3634_=_C4097( C3634 C4097 ) C3634_=_C4098( C3634 C4098 ) C3694_=_C3707( C3694 C3707 ) C3694_=_C3802( C3694 C3802 ) C3694_=_C3812( C3694 C3812 ) \nC3694_=_C3851( C3694 C3851 ) C3694_=_C3868( C3694 C3868 ) C3694_=_C3910( C3694 C3910 ) C3694_=_C3911( C3694 C3911 ) C3694_=_C3912( C3694 C3912 ) C3694_=_C3913( C3694 C3913 ) \nC3694_=_C3914( C3694 C3914 ) C3707_=_C3802( C3707 C3802 ) C3707_=_C3812( C3707 C3812 ) C3707_=_C3851( C3707 C3851 ) C3707_=_C3868( C3707 C3868 ) C3707_=_C3910( C3707 C3910 ) \nC3707_=_C3911( C3707 C3911 ) C3707_=_C3912( C3707 C3912 ) C3707_=_C3913( C3707 C3913 ) C3707_=_C3914( C3707 C3914 ) C3730_=_C3783( C3730 C3783 ) C3730_=_C3841( C3730 C3841 ) \nC3730_=_C3847( C3730 C3847 ) C3730_=_C3967( C3730 C3967 ) C3730_=_C4083( C3730 C4083 ) C3730_=_C4088( C3730 C4088 ) C3730_=_C4097( C3730 C4097 ) C3730_=_C4098( C3730 C4098 ) \nC3783_=_C3841( C3783 C3841 ) C3783_=_C3847( C3783 C3847 ) C3783_=_C3967( C3783 C3967 ) C3783_=_C4083( C3783 C4083 ) C3783_=_C4088( C3783 C4088 ) C3783_=_C4097( C3783 C4097 ) \nC3783_=_C4098( C3783 C4098 ) C3802_=_C3812( C3802 C3812 ) C3802_=_C3851( C3802 C3851 ) C3802_=_C3868( C3802 C3868 ) C3802_=_C3910( C3802 C3910 ) C3802_=_C3911( C3802 C3911 ) \nC3802_=_C3912( C3802 C3912 ) C3802_=_C3913( C3802 C3913 ) C3802_=_C3914( C3802 C3914 ) C3812_=_C3851( C3812 C3851 ) C3812_=_C3868( C3812 C3868 ) C3812_=_C3910( C3812 C3910 ) \nC3812_=_C3911( C3812 C3911 ) C3812_=_C3912( C3812 C3912 ) C3812_=_C3913( C3812 C3913 ) C3812_=_C3914( C3812 C3914 ) C3841_=_C3847( C3841 C3847 ) C3841_=_C3967( C3841 C3967 ) \nC3841_=_C4083( C3841 C4083 ) C3841_=_C4088( C3841 C4088 ) C3841_=_C4097( C3841 C4097 ) C3841_=_C4098( C3841 C4098 ) C3847_=_C3967( C3847 C3967 ) C3847_=_C4083( C3847 C4083 ) \nC3847_=_C4088( C3847 C4088 ) C3847_=_C4097( C3847 C4097 ) C3847_=_C4098( C3847 C4098 ) C3851_=_C3868( C3851 C3868 ) C3851_=_C3910( C3851 C3910 ) C3851_=_C3911( C3851 C3911 ) \nC3851_=_C3912( C3851 C3912 ) C3851_=_C3913( C3851 C3913 ) C3851_=_C3914( C3851 C3914 ) C3868_=_C3910( C3868 C3910 ) C3868_=_C3911( C3868 C3911 ) C3868_=_C3912( C3868 C3912 ) \nC3868_=_C3913( C3868 C3913 ) C3868_=_C3914( C3868 C3914 ) C3910_=_C3911( C3910 C3911 ) C3910_=_C3912( C3910 C3912 ) C3910_=_C3913( C3910 C3913 ) C3910_=_C3914( C3910 C3914 ) \nC3911_=_C3912( C3911 C3912 ) C3911_=_C3913( C3911 C3913 ) C3911_=_C3914( C3911 C3914 ) C3912_=_C3913( C3912 C3913 ) C3912_=_C3914( C3912 C3914 ) C3913_=_C3914( C3913 C3914 ) \nC3967_=_C4083( C3967 C4083 ) C3967_=_C4088( C3967 C4088 ) C3967_=_C4097( C3967 C4097 ) C3967_=_C4098( C3967 C4098 ) C4083_=_C4088( C4083 C4088 ) C4083_=_C4097( C4083 C4097 ) \nC4083_=_C4098( C4083 C4098 ) C4088_=_C4097( C4088 C4097 ) C4088_=_C4098( C4088 C4098 ) C4097_=_C4098( C4097 C4098 ) "];69-&gt;81[label="164: C369 C370 C371 C372 C377 \nC402 C462 C533 C613 C664 C801 \nC802 C810 C819 C823 C851 C953 \nC991 C1041 C1149 C1154 C1166 C1180 \nC1264 C1271 C1285 C1347 C1388 C1432 \nC1440 C1457 C1465 C1587 C1739 C1753 \nC1755 C1756 C1788 C1842 C1860 C1901 \nC1908 C1918 C1930 C2057 C2064 C2155 \nC2287 C2321 C2322 C2323 C2324 C2329 \nC2403 C2460 C2526 C2527 C2528 C2530 \nC2531 C2532 C2533 C2534 C2535 C2536 \nC2537 C2538 C2539 C2541 C2574 C2638 \nC2745 C2776 C2914 C2925 C3062 C3063 \nC3075 C3084 C3085 C3086 C3087 C3091 \nC3136 C3269 C3333 C3364 C3365 C3375 \nC3379 C3401 C3413 C3419 C3428 C3429 \nC3433 C3439 C3442 C3443 C3444 C3445 \nC3447 C3496 C3497 C3498 C3499 C3501 \nC3502 C3503 C3504 C3505 C3506 C3507 \nC3510 C3511 C3512 C3513 C3514 C3515 \nC3516 C3518 C3519 C3541 C3550 C3563 \nC3564 C3565 C3567 C3568 C3569 C3571 \nC3572 C3573 C3574 C3575 C3576 C3578 \nC3579 C3580 C3581 C3582 C3584 C3593 \nC3634 C3694 C3707 C3730 C3783 C3802 \nC3812 C3841 C3847 C3851 C3868 C3910 \nC3911 C3912 C3913 C3914 C3967 C4083 \nC4088 C4097 C4098 \n1974: C369_=_C370</w:t>
      </w:r>
    </w:p>
    <w:p>
      <w:pPr>
        <w:pStyle w:val="PreformattedText"/>
        <w:bidi w:val="0"/>
        <w:spacing w:before="0" w:after="0"/>
        <w:jc w:val="left"/>
        <w:rPr/>
      </w:pPr>
      <w:r>
        <w:rPr/>
        <w:t xml:space="preserve"> </w:t>
      </w:r>
      <w:r>
        <w:rPr/>
        <w:t>,C369_=_C371 ,C369_=_C372 ,C369_=_C377 ,C369_=_C613 ,\nC369_=_C1041 ,C369_=_C1180 ,C369_=_C1388 ,C369_=_C2287 ,C369_=_C2321 ,C369_=_C2403 ,\nC369_=_C2574 ,C369_=_C3084 ,C369_=_C3379 ,C369_=_C3442 ,C369_=_C3496 ,C369_=_C3497 ,\nC369_=_C3498 ,C369_=_C3499 ,C369_=_C3501 ,C369_=_C3502 ,C369_=_C3503 ,C369_=_C3504 ,\nC369_=_C3505 ,C369_=_C3506 ,C369_=_C3507 ,C370_=_C371 ,C370_=_C372 ,C370_=_C377 ,\nC370_=_C823 ,C370_=_C1154 ,C370_=_C1271 ,C370_=_C1440 ,C370_=_C1465 ,C370_=_C1755 ,\nC370_=_C1908 ,C370_=_C2064 ,C370_=_C2322 ,C370_=_C2914 ,C370_=_C3085 ,C370_=_C3443 ,\nC370_=_C3510 ,C370_=_C3511 ,C370_=_C3512 ,C370_=_C3513 ,C370_=_C3514 ,C370_=_C3515 ,\nC370_=_C3516 ,C370_=_C3518 ,C370_=_C3519 ,C371_=_C372 ,C371_=_C377 ,C371_=_C402 ,\nC371_=_C533 ,C371_=_C801 ,C371_=_C991 ,C371_=_C1756 ,C371_=_C1930 ,C371_=_C2323 ,\nC371_=_C2460 ,C371_=_C3062 ,C371_=_C3086 ,C371_=_C3364 ,C371_=_C3428 ,C371_=_C3444 ,\nC371_=_C3563 ,C371_=_C3564 ,C371_=_C3565 ,C371_=_C3567 ,C371_=_C3568 ,C371_=_C3569 ,\nC371_=_C3571 ,C371_=_C3572 ,C371_=_C3573 ,C372_=_C377 ,C372_=_C802 ,C372_=_C1842 ,\nC372_=_C2155 ,C372_=_C2324 ,C372_=_C2776 ,C372_=_C3063 ,C372_=_C3087 ,C372_=_C3365 ,\nC372_=_C3413 ,C372_=_C3429 ,C372_=_C3445 ,C372_=_C3550 ,C372_=_C3574 ,C372_=_C3575 ,\nC372_=_C3576 ,C372_=_C3578 ,C372_=_C3579 ,C372_=_C3580 ,C372_=_C3581 ,C372_=_C3582 ,\nC372_=_C3584 ,C377_=_C462 ,C377_=_C1347 ,C377_=_C1739 ,C377_=_C2329 ,C377_=_C2638 ,\nC377_=_C2745 ,C377_=_C3091 ,C377_=_C3136 ,C377_=_C3269 ,C377_=_C3333 ,C377_=_C3419 ,\nC377_=_C3433 ,C377_=_C3447 ,C377_=_C3541 ,C377_=_C3694 ,C377_=_C3707 ,C377_=_C3802 ,\nC377_=_C3812 ,C377_=_C3851 ,C377_=_C3868 ,C377_=_C3910 ,C377_=_C3911 ,C377_=_C3912 ,\nC377_=_C3913 ,C377_=_C3914 ,C402_=_C533 ,C402_=_C801 ,C402_=_C991 ,C402_=_C1756 ,\nC402_=_C1930 ,C402_=_C2323 ,C402_=_C2460 ,C402_=_C3062 ,C402_=_C3086 ,C402_=_C3364 ,\nC402_=_C3428 ,C402_=_C3444 ,C402_=_C3563 ,C402_=_C3564 ,C402_=_C3565 ,C402_=_C3567 ,\nC402_=_C3568 ,C402_=_C3569 ,C402_=_C3571 ,C402_=_C3572 ,C402_=_C3573 ,C462_=_C1347 ,\nC462_=_C1739 ,C462_=_C2329 ,C462_=_C2638 ,C462_=_C2745 ,C462_=_C3091 ,C462_=_C3136 ,\nC462_=_C3269 ,C462_=_C3333 ,C462_=_C3419 ,C462_=_C3433 ,C462_=_C3447 ,C462_=_C3541 ,\nC462_=_C3694 ,C462_=_C3707 ,C462_=_C3802 ,C462_=_C3812 ,C462_=_C3851 ,C462_=_C3868 ,\nC462_=_C3910 ,C462_=_C3911 ,C462_=_C3912 ,C462_=_C3913 ,C462_=_C3914 ,C533_=_C801 ,\nC533_=_C991 ,C533_=_C1756 ,C533_=_C1930 ,C533_=_C2323 ,C533_=_C2460 ,C533_=_C3062 ,\nC533_=_C3086 ,C533_=_C3364 ,C533_=_C3428 ,C533_=_C3444 ,C533_=_C3563 ,C533_=_C3564 ,\nC533_=_C3565 ,C533_=_C3567 ,C533_=_C3568 ,C533_=_C3569 ,C533_=_C3571 ,C533_=_C3572 ,\nC533_=_C3573 ,C613_=_C1041 ,C613_=_C1180 ,C613_=_C1388 ,C613_=_C2287 ,C613_=_C2321 ,\nC613_=_C2403 ,C613_=_C2574 ,C613_=_C3084 ,C613_=_C3379 ,C613_=_C3442 ,C613_=_C3496 ,\nC613_=_C3497 ,C613_=_C3498 ,C613_=_C3499 ,C613_=_C3501 ,C613_=_C3502 ,C613_=_C3503 ,\nC613_=_C3504 ,C613_=_C3505 ,C613_=_C3506 ,C613_=_C3507 ,C664_=_C819 ,C664_=_C851 ,\nC664_=_C1149 ,C664_=_C1264 ,C664_=_C1432 ,C664_=_C1457 ,C664_=_C1753 ,C664_=_C1860 ,\nC664_=_C1901 ,C664_=_C2057 ,C664_=_C2526 ,C664_=_C2527 ,C664_=_C2528 ,C664_=_C2530 ,\nC664_=_C2531 ,C664_=_C2532 ,C664_=_C2533 ,C664_=_C2534 ,C664_=_C2535 ,C664_=_C2536 ,\nC664_=_C2537 ,C664_=_C2538 ,C664_=_C2539 ,C664_=_C2541 ,C801_=_C802 ,C801_=_C810 ,\nC801_=_C991 ,C801_=_C1756 ,C801_=_C1930 ,C801_=_C2323 ,C801_=_C2460 ,C801_=_C3062 ,\nC801_=_C3086 ,C801_=_C3364 ,C801_=_C3428 ,C801_=_C3444 ,C801_=_C3563 ,C801_=_C3564 ,\nC801_=_C3565 ,C801_=_C3567 ,C801_=_C3568 ,C801_=_C3569 ,C801_=_C3571 ,C801_=_C3572 ,\nC801_=_C3573 ,C802_=_C810 ,C802_=_C1842 ,C802_=_C2155 ,C802_=_C2324 ,C802_=_C2776 ,\nC802_=_C3063 ,C802_=_C3087 ,C802_=_C3365 ,C802_=_C3413 ,C802_=_C3429 ,C802_=_C3445 ,\nC802_=_C3550 ,C802_=_C3574 ,C802_=_C3575 ,C802_=_C3576 ,C802_=_C3578 ,C802_=_C3579 ,\nC802_=_C3580 ,C802_=_C3581 ,C802_=_C3582 ,C802_=_C3584 ,C810_=_C953 ,C810_=_C1166 ,\nC810_=_C1285 ,C810_=_C1587 ,C810_=_C1788 ,C810_=_C1918 ,C810_=_C2925 ,C810_=_C3075 ,\nC810_=_C3375 ,C810_=_C3401 ,C810_=_C3439 ,C810_=_C3593 ,C810_=_C3634 ,C810_=_C3730 ,\nC810_=_C3783 ,C810_=_C3841 ,C810_=_C3847 ,C810_=_C3967 ,C810_=_C4083 ,C810_=_C4088 ,\nC810_=_C4097 ,C810_=_C4098 ,C819_=_C823 ,C819_=_C851 ,C819_=_C1149 ,C819_=_C1264 ,\nC819_=_C1432 ,C819_=_C1457 ,C819_=_C1753 ,C819_=_C1860 ,C819_=_C1901 ,C819_=_C2057 ,\nC819_=_C2526 ,C819_=_C2527 ,C819_=_C2528 ,C819_=_C2530 ,C819_=_C2531 ,C819_=_C2532 ,\nC819_=_C2533 ,C819_=_C2534 ,C819_=_C2535 ,C819_=_C2536 ,C819_=_C2537 ,C819_=_C2538 ,\nC819_=_C2539 ,C819_=_C2541 ,C823_=_C1154 ,C823_=_C1271 ,C823_=_C1440 ,C823_=_C1465 ,\nC823_=_C1755 ,C823_=_C1908 ,C823_=_C2064 ,C823_=_C2322 ,C823_=_C2914 ,C823_=_C3085 ,\nC823_=_C3443 ,C823_=_C3510 ,C823_=_C3511 ,C823_=_C3512 ,C823_=_C3513 ,C823_=_C3514 ,\nC823_=_C3515 ,C823_=_C3516 ,C823_=_C3518 ,C823_=_C3519 ,C851_=_C1149 ,C851_=_C1264 ,\nC851_=_C1432 ,C851_=_C1457 ,C851_=_C1753 ,C851_=_C1860 ,C851_=_C1901 ,C851_=_C2057 ,\nC851_=_C2526 ,C851_=_C2527 ,C851_=_C2528 ,C851_=_C2530 ,C851_=_C2531 ,C851_=_C2532 ,\nC851_=_C2533 ,C851_=_C2534 ,C851_=_C2535 ,C851_=_C2536 ,C851_=_C2537 ,C851_=_C2538 ,\nC851_=_C2539 ,C851_=_C2541 ,C953_=_C1166 ,C953_=_C1285 ,C953_=_C1587 ,C953_=_C1788 ,\nC953_=_C1918 ,C953_=_C2925 ,C953_=_C3075 ,C953_=_C3375 ,C953_=_C3401 ,C953_=_C3439 ,\nC953_=_C3593 ,C953_=_C3634 ,C953_=_C3730 ,C953_=_C3783 ,C953_=_C3841 ,C953_=_C3847 ,\nC953_=_C3967 ,C953_=_C4083 ,C953_=_C4088 ,C953_=_C4097 ,C953_=_C4098 ,C991_=_C1756 ,\nC991_=_C1930 ,C991_=_C2323 ,C991_=_C2460 ,C991_=_C3062 ,C991_=_C3086 ,C991_=_C3364 ,\nC991_=_C3428 ,C991_=_C3444 ,C991_=_C3563 ,C991_=_C3564 ,C991_=_C3565 ,C991_=_C3567 ,\nC991_=_C3568 ,C991_=_C3569 ,C991_=_C3571 ,C991_=_C3572 ,C991_=_C3573 ,C1041_=_C1180 ,\nC1041_=_C1388 ,C1041_=_C2287 ,C1041_=_C2321 ,C1041_=_C2403 ,C1041_=_C2574 ,C1041_=_C3084 ,\nC1041_=_C3379 ,C1041_=_C3442 ,C1041_=_C3496 ,C1041_=_C3497 ,C1041_=_C3498 ,C1041_=_C3499 ,\nC1041_=_C3501 ,C1041_=_C3502 ,C1041_=_C3503 ,C1041_=_C3504 ,C1041_=_C3505 ,C1041_=_C3506 ,\nC1041_=_C3507 ,C1149_=_C1154 ,C1149_=_C1166 ,C1149_=_C1264 ,C1149_=_C1432 ,C1149_=_C1457 ,\nC1149_=_C1753 ,C1149_=_C1860 ,C1149_=_C1901 ,C1149_=_C2057 ,C1149_=_C2526 ,C1149_=_C2527 ,\nC1149_=_C2528 ,C1149_=_C2530 ,C1149_=_C2531 ,C1149_=_C2532 ,C1149_=_C2533 ,C1149_=_C2534 ,\nC1149_=_C2535 ,C1149_=_C2536 ,C1149_=_C2537 ,C1149_=_C2538 ,C1149_=_C2539 ,C1149_=_C2541 ,\nC1154_=_C1166 ,C1154_=_C1271 ,C1154_=_C1440 ,C1154_=_C1465 ,C1154_=_C1755 ,C1154_=_C1908 ,\nC1154_=_C2064 ,C1154_=_C2322 ,C1154_=_C2914 ,C1154_=_C3085 ,C1154_=_C3443 ,C1154_=_C3510 ,\nC1154_=_C3511 ,C1154_=_C3512 ,C1154_=_C3513 ,C1154_=_C3514 ,C1154_=_C3515 ,C1154_=_C3516 ,\nC1154_=_C3518 ,C1154_=_C3519 ,C1166_=_C1285 ,C1166_=_C1587 ,C1166_=_C1788 ,C1166_=_C1918 ,\nC1166_=_C2925 ,C1166_=_C3075 ,C1166_=_C3375 ,C1166_=_C3401 ,C1166_=_C3439 ,C1166_=_C3593 ,\nC1166_=_C3634 ,C1166_=_C3730 ,C1166_=_C3783 ,C1166_=_C3841 ,C1166_=_C3847 ,C1166_=_C3967 ,\nC1166_=_C4083 ,C1166_=_C4088 ,C1166_=_C4097 ,C1166_=_C4098 ,C1180_=_C1388 ,C1180_=_C2287 ,\nC1180_=_C2321 ,C1180_=_C2403 ,C1180_=_C2574 ,C1180_=_C3084 ,C1180_=_C3379 ,C1180_=_C3442 ,\nC1180_=_C3496 ,C1180_=_C3497 ,C1180_=_C3498 ,C1180_=_C3499 ,C1180_=_C3501 ,C1180_=_C3502 ,\nC1180_=_C3503 ,C1180_=_C3504 ,C1180_=_C3505 ,C1180_=_C3506 ,C1180_=_C3507 ,C1264_=_C1271 ,\nC1264_=_C1285 ,C1264_=_C1432 ,C1264_=_C1457 ,C1264_=_C1753 ,C1264_=_C1860 ,C1264_=_C1901 ,\nC1264_=_C2057 ,C1264_=_C2526 ,C1264_=_C2527 ,C1264_=_C2528 ,C1264_=_C2530 ,C1264_=_C2531 ,\nC1264_=_C2532 ,C1264_=_C2533 ,C1264_=_C2534 ,C1264_=_C2535 ,C1264_=_C2536 ,C1264_=_C2537 ,\nC1264_=_C2538 ,C1264_=_C2539 ,C1264_=_C2541 ,C1271_=_C1285 ,C1271_=_C1440 ,C1271_=_C1465 ,\nC1271_=_C1755 ,C1271_=_C1908 ,C1271_=_C2064 ,C1271_=_C2322 ,C1271_=_C2914 ,C1271_=_C3085 ,\nC1271_=_C3443 ,C1271_=_C3510 ,C1271_=_C3511 ,C1271_=_C3512 ,C1271_=_C3513 ,C1271_=_C3514 ,\nC1271_=_C3515 ,C1271_=_C3516 ,C1271_=_C3518 ,C1271_=_C3519 ,C1285_=_C1587 ,C1285_=_C1788 ,\nC1285_=_C1918 ,C1285_=_C2925 ,C1285_=_C3075 ,C1285_=_C3375 ,C1285_=_C3401 ,C1285_=_C3439 ,\nC1285_=_C3593 ,C1285_=_C3634 ,C1285_=_C3730 ,C1285_=_C3783 ,C1285_=_C3841 ,C1285_=_C3847 ,\nC1285_=_C3967 ,C1285_=_C4083 ,C1285_=_C4088 ,C1285_=_C4097 ,C1285_=_C4098 ,C1347_=_C1739 ,\nC1347_=_C2329 ,C1347_=_C2638 ,C1347_=_C2745 ,C1347_=_C3091 ,C1347_=_C3136 ,C1347_=_C3269 ,\nC1347_=_C3333 ,C1347_=_C3419 ,C1347_=_C3433 ,C1347_=_C3447 ,C1347_=_C3541 ,C1347_=_C3694 ,\nC1347_=_C3707 ,C1347_=_C3802 ,C1347_=_C3812 ,C1347_=_C3851 ,C1347_=_C3868 ,C1347_=_C3910 ,\nC1347_=_C3911 ,C1347_=_C3912 ,C1347_=_C3913 ,C1347_=_C3914 ,C1388_=_C2287 ,C1388_=_C2321 ,\nC1388_=_C2403 ,C1388_=_C2574 ,C1388_=_C3084 ,C1388_=_C3379 ,C1388_=_C3442 ,C1388_=_C3496 ,\nC1388_=_C3497 ,C1388_=_C3498 ,C1388_=_C3499 ,C1388_=_C3501 ,C1388_=_C3502 ,C1388_=_C3503 ,\nC1388_=_C3504 ,C1388_=_C3505 ,C1388_=_C3506 ,C1388_=_C3507 ,C1432_=_C1440 ,C1432_=_C1457 ,\nC1432_=_C1753 ,C1432_=_C1860 ,C1432_=_C1901 ,C1432_=_C2057 ,C1432_=_C2526 ,C1432_=_C2527 ,\nC1432_=_C2528 ,C1432_=_C2530 ,C1432_=_C2531 ,C1432_=_C2532 ,C1432_=_C2533 ,C1432_=_C2534 ,\nC1432_=_C2535 ,C1432_=_C2536 ,C1432_=_C2537 ,C1432_=_C2538 ,C1432_=_C2539 ,C1432_=_C2541 ,\nC1440_=_C1465 ,C1440_=_C1755 ,C1440_=_C1908 ,C1440_=_C2064 ,C1440_=_C2322 ,C1440_=_C2914 ,\nC1440_=_C3085 ,C1440_=_C3443 ,C1440_=_C3510 ,C1440_=_C3511 ,C1440_=_C3512 ,C1440_=_C3513 ,\nC1440_=_C3514 ,C1440_=_C3515 ,C1440_=_C3516 ,C1440_=_C3518 ,C1440_=_C3519 ,C1457_=_C1465 ,\nC1457_=_C1753 ,C1457_=_C1860 ,C1457_=_C1901 ,C1457_=_C2057 ,C1457_=_C2526 ,C1457_=_C2527 ,\nC1457_=_C2528 ,C1457_=_C2530 ,C1457_=_C2531 ,C1457_=_C2532 ,C1457_=_C2533 ,C1457_=_C2534 ,\nC1457_=_C2535 ,C1457_=_C2536 ,C1457_=_C2537 ,C1457_=_C2538 ,C1457_=_C2539 ,C1457_=_C2541 ,\nC1465_=_C1755 ,C1465_=_C1908 ,C1465_=_C2064 ,C1465_=_C2322 ,C1465_=_C2914 ,C1465_=_C3085 ,\nC1465_=_C3443 ,C1465_=_C3510 ,C1465_=_C3511 ,C1465_=_C3512 ,C1465_=_C3513 ,C1465_=_C3514 ,\nC1465_=_C3515 ,C1465_=_C3516 ,C1465_=_C3518 ,C1465_=_C3519</w:t>
      </w:r>
    </w:p>
    <w:p>
      <w:pPr>
        <w:pStyle w:val="PreformattedText"/>
        <w:bidi w:val="0"/>
        <w:spacing w:before="0" w:after="0"/>
        <w:jc w:val="left"/>
        <w:rPr/>
      </w:pPr>
      <w:r>
        <w:rPr/>
        <w:t xml:space="preserve"> </w:t>
      </w:r>
      <w:r>
        <w:rPr/>
        <w:t>,C1587_=_C1788 ,C1587_=_C1918 ,\nC1587_=_C2925 ,C1587_=_C3075 ,C1587_=_C3375 ,C1587_=_C3401 ,C1587_=_C3439 ,C1587_=_C3593 ,\nC1587_=_C3634 ,C1587_=_C3730 ,C1587_=_C3783 ,C1587_=_C3841 ,C1587_=_C3847 ,C1587_=_C3967 ,\nC1587_=_C4083 ,C1587_=_C4088 ,C1587_=_C4097 ,C1587_=_C4098 ,C1739_=_C2329 ,C1739_=_C2638 ,\nC1739_=_C2745 ,C1739_=_C3091 ,C1739_=_C3136 ,C1739_=_C3269 ,C1739_=_C3333 ,C1739_=_C3419 ,\nC1739_=_C3433 ,C1739_=_C3447 ,C1739_=_C3541 ,C1739_=_C3694 ,C1739_=_C3707 ,C1739_=_C3802 ,\nC1739_=_C3812 ,C1739_=_C3851 ,C1739_=_C3868 ,C1739_=_C3910 ,C1739_=_C3911 ,C1739_=_C3912 ,\nC1739_=_C3913 ,C1739_=_C3914 ,C1753_=_C1755 ,C1753_=_C1756 ,C1753_=_C1860 ,C1753_=_C1901 ,\nC1753_=_C2057 ,C1753_=_C2526 ,C1753_=_C2527 ,C1753_=_C2528 ,C1753_=_C2530 ,C1753_=_C2531 ,\nC1753_=_C2532 ,C1753_=_C2533 ,C1753_=_C2534 ,C1753_=_C2535 ,C1753_=_C2536 ,C1753_=_C2537 ,\nC1753_=_C2538 ,C1753_=_C2539 ,C1753_=_C2541 ,C1755_=_C1756 ,C1755_=_C1908 ,C1755_=_C2064 ,\nC1755_=_C2322 ,C1755_=_C2914 ,C1755_=_C3085 ,C1755_=_C3443 ,C1755_=_C3510 ,C1755_=_C3511 ,\nC1755_=_C3512 ,C1755_=_C3513 ,C1755_=_C3514 ,C1755_=_C3515 ,C1755_=_C3516 ,C1755_=_C3518 ,\nC1755_=_C3519 ,C1756_=_C1930 ,C1756_=_C2323 ,C1756_=_C2460 ,C1756_=_C3062 ,C1756_=_C3086 ,\nC1756_=_C3364 ,C1756_=_C3428 ,C1756_=_C3444 ,C1756_=_C3563 ,C1756_=_C3564 ,C1756_=_C3565 ,\nC1756_=_C3567 ,C1756_=_C3568 ,C1756_=_C3569 ,C1756_=_C3571 ,C1756_=_C3572 ,C1756_=_C3573 ,\nC1788_=_C1918 ,C1788_=_C2925 ,C1788_=_C3075 ,C1788_=_C3375 ,C1788_=_C3401 ,C1788_=_C3439 ,\nC1788_=_C3593 ,C1788_=_C3634 ,C1788_=_C3730 ,C1788_=_C3783 ,C1788_=_C3841 ,C1788_=_C3847 ,\nC1788_=_C3967 ,C1788_=_C4083 ,C1788_=_C4088 ,C1788_=_C4097 ,C1788_=_C4098 ,C1842_=_C2155 ,\nC1842_=_C2324 ,C1842_=_C2776 ,C1842_=_C3063 ,C1842_=_C3087 ,C1842_=_C3365 ,C1842_=_C3413 ,\nC1842_=_C3429 ,C1842_=_C3445 ,C1842_=_C3550 ,C1842_=_C3574 ,C1842_=_C3575 ,C1842_=_C3576 ,\nC1842_=_C3578 ,C1842_=_C3579 ,C1842_=_C3580 ,C1842_=_C3581 ,C1842_=_C3582 ,C1842_=_C3584 ,\nC1860_=_C1901 ,C1860_=_C2057 ,C1860_=_C2526 ,C1860_=_C2527 ,C1860_=_C2528 ,C1860_=_C2530 ,\nC1860_=_C2531 ,C1860_=_C2532 ,C1860_=_C2533 ,C1860_=_C2534 ,C1860_=_C2535 ,C1860_=_C2536 ,\nC1860_=_C2537 ,C1860_=_C2538 ,C1860_=_C2539 ,C1860_=_C2541 ,C1901_=_C1908 ,C1901_=_C1918 ,\nC1901_=_C2057 ,C1901_=_C2526 ,C1901_=_C2527 ,C1901_=_C2528 ,C1901_=_C2530 ,C1901_=_C2531 ,\nC1901_=_C2532 ,C1901_=_C2533 ,C1901_=_C2534 ,C1901_=_C2535 ,C1901_=_C2536 ,C1901_=_C2537 ,\nC1901_=_C2538 ,C1901_=_C2539 ,C1901_=_C2541 ,C1908_=_C1918 ,C1908_=_C2064 ,C1908_=_C2322 ,\nC1908_=_C2914 ,C1908_=_C3085 ,C1908_=_C3443 ,C1908_=_C3510 ,C1908_=_C3511 ,C1908_=_C3512 ,\nC1908_=_C3513 ,C1908_=_C3514 ,C1908_=_C3515 ,C1908_=_C3516 ,C1908_=_C3518 ,C1908_=_C3519 ,\nC1918_=_C2925 ,C1918_=_C3075 ,C1918_=_C3375 ,C1918_=_C3401 ,C1918_=_C3439 ,C1918_=_C3593 ,\nC1918_=_C3634 ,C1918_=_C3730 ,C1918_=_C3783 ,C1918_=_C3841 ,C1918_=_C3847 ,C1918_=_C3967 ,\nC1918_=_C4083 ,C1918_=_C4088 ,C1918_=_C4097 ,C1918_=_C4098 ,C1930_=_C2323 ,C1930_=_C2460 ,\nC1930_=_C3062 ,C1930_=_C3086 ,C1930_=_C3364 ,C1930_=_C3428 ,C1930_=_C3444 ,C1930_=_C3563 ,\nC1930_=_C3564 ,C1930_=_C3565 ,C1930_=_C3567 ,C1930_=_C3568 ,C1930_=_C3569 ,C1930_=_C3571 ,\nC1930_=_C3572 ,C1930_=_C3573 ,C2057_=_C2064 ,C2057_=_C2526 ,C2057_=_C2527 ,C2057_=_C2528 ,\nC2057_=_C2530 ,C2057_=_C2531 ,C2057_=_C2532 ,C2057_=_C2533 ,C2057_=_C2534 ,C2057_=_C2535 ,\nC2057_=_C2536 ,C2057_=_C2537 ,C2057_=_C2538 ,C2057_=_C2539 ,C2057_=_C2541 ,C2064_=_C2322 ,\nC2064_=_C2914 ,C2064_=_C3085 ,C2064_=_C3443 ,C2064_=_C3510 ,C2064_=_C3511 ,C2064_=_C3512 ,\nC2064_=_C3513 ,C2064_=_C3514 ,C2064_=_C3515 ,C2064_=_C3516 ,C2064_=_C3518 ,C2064_=_C3519 ,\nC2155_=_C2324 ,C2155_=_C2776 ,C2155_=_C3063 ,C2155_=_C3087 ,C2155_=_C3365 ,C2155_=_C3413 ,\nC2155_=_C3429 ,C2155_=_C3445 ,C2155_=_C3550 ,C2155_=_C3574 ,C2155_=_C3575 ,C2155_=_C3576 ,\nC2155_=_C3578 ,C2155_=_C3579 ,C2155_=_C3580 ,C2155_=_C3581 ,C2155_=_C3582 ,C2155_=_C3584 ,\nC2287_=_C2321 ,C2287_=_C2403 ,C2287_=_C2574 ,C2287_=_C3084 ,C2287_=_C3379 ,C2287_=_C3442 ,\nC2287_=_C3496 ,C2287_=_C3497 ,C2287_=_C3498 ,C2287_=_C3499 ,C2287_=_C3501 ,C2287_=_C3502 ,\nC2287_=_C3503 ,C2287_=_C3504 ,C2287_=_C3505 ,C2287_=_C3506 ,C2287_=_C3507 ,C2321_=_C2322 ,\nC2321_=_C2323 ,C2321_=_C2324 ,C2321_=_C2329 ,C2321_=_C2403 ,C2321_=_C2574 ,C2321_=_C3084 ,\nC2321_=_C3379 ,C2321_=_C3442 ,C2321_=_C3496 ,C2321_=_C3497 ,C2321_=_C3498 ,C2321_=_C3499 ,\nC2321_=_C3501 ,C2321_=_C3502 ,C2321_=_C3503 ,C2321_=_C3504 ,C2321_=_C3505 ,C2321_=_C3506 ,\nC2321_=_C3507 ,C2322_=_C2323 ,C2322_=_C2324 ,C2322_=_C2329 ,C2322_=_C2914 ,C2322_=_C3085 ,\nC2322_=_C3443 ,C2322_=_C3510 ,C2322_=_C3511 ,C2322_=_C3512 ,C2322_=_C3513 ,C2322_=_C3514 ,\nC2322_=_C3515 ,C2322_=_C3516 ,C2322_=_C3518 ,C2322_=_C3519 ,C2323_=_C2324 ,C2323_=_C2329 ,\nC2323_=_C2460 ,C2323_=_C3062 ,C2323_=_C3086 ,C2323_=_C3364 ,C2323_=_C3428 ,C2323_=_C3444 ,\nC2323_=_C3563 ,C2323_=_C3564 ,C2323_=_C3565 ,C2323_=_C3567 ,C2323_=_C3568 ,C2323_=_C3569 ,\nC2323_=_C3571 ,C2323_=_C3572 ,C2323_=_C3573 ,C2324_=_C2329 ,C2324_=_C2776 ,C2324_=_C3063 ,\nC2324_=_C3087 ,C2324_=_C3365 ,C2324_=_C3413 ,C2324_=_C3429 ,C2324_=_C3445 ,C2324_=_C3550 ,\nC2324_=_C3574 ,C2324_=_C3575 ,C2324_=_C3576 ,C2324_=_C3578 ,C2324_=_C3579 ,C2324_=_C3580 ,\nC2324_=_C3581 ,C2324_=_C3582 ,C2324_=_C3584 ,C2329_=_C2638 ,C2329_=_C2745 ,C2329_=_C3091 ,\nC2329_=_C3136 ,C2329_=_C3269 ,C2329_=_C3333 ,C2329_=_C3419 ,C2329_=_C3433 ,C2329_=_C3447 ,\nC2329_=_C3541 ,C2329_=_C3694 ,C2329_=_C3707 ,C2329_=_C3802 ,C2329_=_C3812 ,C2329_=_C3851 ,\nC2329_=_C3868 ,C2329_=_C3910 ,C2329_=_C3911 ,C2329_=_C3912 ,C2329_=_C3913 ,C2329_=_C3914 ,\nC2403_=_C2574 ,C2403_=_C3084 ,C2403_=_C3379 ,C2403_=_C3442 ,C2403_=_C3496 ,C2403_=_C3497 ,\nC2403_=_C3498 ,C2403_=_C3499 ,C2403_=_C3501 ,C2403_=_C3502 ,C2403_=_C3503 ,C2403_=_C3504 ,\nC2403_=_C3505 ,C2403_=_C3506 ,C2403_=_C3507 ,C2460_=_C3062 ,C2460_=_C3086 ,C2460_=_C3364 ,\nC2460_=_C3428 ,C2460_=_C3444 ,C2460_=_C3563 ,C2460_=_C3564 ,C2460_=_C3565 ,C2460_=_C3567 ,\nC2460_=_C3568 ,C2460_=_C3569 ,C2460_=_C3571 ,C2460_=_C3572 ,C2460_=_C3573 ,C2526_=_C2527 ,\nC2526_=_C2528 ,C2526_=_C2530 ,C2526_=_C2531 ,C2526_=_C2532 ,C2526_=_C2533 ,C2526_=_C2534 ,\nC2526_=_C2535 ,C2526_=_C2536 ,C2526_=_C2537 ,C2526_=_C2538 ,C2526_=_C2539 ,C2526_=_C2541 ,\nC2526_=_C2745 ,C2527_=_C2528 ,C2527_=_C2530 ,C2527_=_C2531 ,C2527_=_C2532 ,C2527_=_C2533 ,\nC2527_=_C2534 ,C2527_=_C2535 ,C2527_=_C2536 ,C2527_=_C2537 ,C2527_=_C2538 ,C2527_=_C2539 ,\nC2527_=_C2541 ,C2527_=_C2914 ,C2527_=_C2925 ,C2528_=_C2530 ,C2528_=_C2531 ,C2528_=_C2532 ,\nC2528_=_C2533 ,C2528_=_C2534 ,C2528_=_C2535 ,C2528_=_C2536 ,C2528_=_C2537 ,C2528_=_C2538 ,\nC2528_=_C2539 ,C2528_=_C2541 ,C2530_=_C2531 ,C2530_=_C2532 ,C2530_=_C2533 ,C2530_=_C2534 ,\nC2530_=_C2535 ,C2530_=_C2536 ,C2530_=_C2537 ,C2530_=_C2538 ,C2530_=_C2539 ,C2530_=_C2541 ,\nC2530_=_C3510 ,C2530_=_C3593 ,C2531_=_C2532 ,C2531_=_C2533 ,C2531_=_C2534 ,C2531_=_C2535 ,\nC2531_=_C2536 ,C2531_=_C2537 ,C2531_=_C2538 ,C2531_=_C2539 ,C2531_=_C2541 ,C2531_=_C3511 ,\nC2531_=_C3634 ,C2532_=_C2533 ,C2532_=_C2534 ,C2532_=_C2535 ,C2532_=_C2536 ,C2532_=_C2537 ,\nC2532_=_C2538 ,C2532_=_C2539 ,C2532_=_C2541 ,C2533_=_C2534 ,C2533_=_C2535 ,C2533_=_C2536 ,\nC2533_=_C2537 ,C2533_=_C2538 ,C2533_=_C2539 ,C2533_=_C2541 ,C2533_=_C3513 ,C2533_=_C3847 ,\nC2534_=_C2535 ,C2534_=_C2536 ,C2534_=_C2537 ,C2534_=_C2538 ,C2534_=_C2539 ,C2534_=_C2541 ,\nC2534_=_C3514 ,C2534_=_C3868 ,C2535_=_C2536 ,C2535_=_C2537 ,C2535_=_C2538 ,C2535_=_C2539 ,\nC2535_=_C2541 ,C2535_=_C3499 ,C2535_=_C3515 ,C2536_=_C2537 ,C2536_=_C2538 ,C2536_=_C2539 ,\nC2536_=_C2541 ,C2536_=_C3516 ,C2537_=_C2538 ,C2537_=_C2539 ,C2537_=_C2541 ,C2537_=_C3518 ,\nC2537_=_C3579 ,C2537_=_C3967 ,C2538_=_C2539 ,C2538_=_C2541 ,C2539_=_C2541 ,C2574_=_C3084 ,\nC2574_=_C3379 ,C2574_=_C3442 ,C2574_=_C3496 ,C2574_=_C3497 ,C2574_=_C3498 ,C2574_=_C3499 ,\nC2574_=_C3501 ,C2574_=_C3502 ,C2574_=_C3503 ,C2574_=_C3504 ,C2574_=_C3505 ,C2574_=_C3506 ,\nC2574_=_C3507 ,C2638_=_C2745 ,C2638_=_C3091 ,C2638_=_C3136 ,C2638_=_C3269 ,C2638_=_C3333 ,\nC2638_=_C3419 ,C2638_=_C3433 ,C2638_=_C3447 ,C2638_=_C3541 ,C2638_=_C3694 ,C2638_=_C3707 ,\nC2638_=_C3802 ,C2638_=_C3812 ,C2638_=_C3851 ,C2638_=_C3868 ,C2638_=_C3910 ,C2638_=_C3911 ,\nC2638_=_C3912 ,C2638_=_C3913 ,C2638_=_C3914 ,C2745_=_C3091 ,C2745_=_C3136 ,C2745_=_C3269 ,\nC2745_=_C3333 ,C2745_=_C3419 ,C2745_=_C3433 ,C2745_=_C3447 ,C2745_=_C3541 ,C2745_=_C3694 ,\nC2745_=_C3707 ,C2745_=_C3802 ,C2745_=_C3812 ,C2745_=_C3851 ,C2745_=_C3868 ,C2745_=_C3910 ,\nC2745_=_C3911 ,C2745_=_C3912 ,C2745_=_C3913 ,C2745_=_C3914 ,C2776_=_C3063 ,C2776_=_C3087 ,\nC2776_=_C3365 ,C2776_=_C3413 ,C2776_=_C3429 ,C2776_=_C3445 ,C2776_=_C3550 ,C2776_=_C3574 ,\nC2776_=_C3575 ,C2776_=_C3576 ,C2776_=_C3578 ,C2776_=_C3579 ,C2776_=_C3580 ,C2776_=_C3581 ,\nC2776_=_C3582 ,C2776_=_C3584 ,C2914_=_C2925 ,C2914_=_C3085 ,C2914_=_C3443 ,C2914_=_C3510 ,\nC2914_=_C3511 ,C2914_=_C3512 ,C2914_=_C3513 ,C2914_=_C3514 ,C2914_=_C3515 ,C2914_=_C3516 ,\nC2914_=_C3518 ,C2914_=_C3519 ,C2925_=_C3075 ,C2925_=_C3375 ,C2925_=_C3401 ,C2925_=_C3439 ,\nC2925_=_C3593 ,C2925_=_C3634 ,C2925_=_C3730 ,C2925_=_C3783 ,C2925_=_C3841 ,C2925_=_C3847 ,\nC2925_=_C3967 ,C2925_=_C4083 ,C2925_=_C4088 ,C2925_=_C4097 ,C2925_=_C4098 ,C3062_=_C3063 ,\nC3062_=_C3075 ,C3062_=_C3086 ,C3062_=_C3364 ,C3062_=_C3428 ,C3062_=_C3444 ,C3062_=_C3563 ,\nC3062_=_C3564 ,C3062_=_C3565 ,C3062_=_C3567 ,C3062_=_C3568 ,C3062_=_C3569 ,C3062_=_C3571 ,\nC3062_=_C3572 ,C3062_=_C3573 ,C3063_=_C3075 ,C3063_=_C3087 ,C3063_=_C3365 ,C3063_=_C3413 ,\nC3063_=_C3429 ,C3063_=_C3445 ,C3063_=_C3550 ,C3063_=_C3574 ,C3063_=_C3575 ,C3063_=_C3576 ,\nC3063_=_C3578 ,C3063_=_C3579 ,C3063_=_C3580 ,C3063_=_C3581 ,C3063_=_C3582 ,C3063_=_C3584 ,\nC3075_=_C3375 ,C3075_=_C3401 ,C3075_=_C3439 ,C3075_=_C3593 ,C3075_=_C3634 ,C3075_=_C3730 ,\nC3075_=_C3783 ,C3075_=_C3841 ,C3075_=_C3847 ,C3075_=_C3967 ,C3075_=_C4083 ,C3075_=_C4088 ,\nC3075_=_C4097 ,C3075_=_C4098 ,C3084_=_C3085 ,C3084_=_C3086 ,C3084_=_C3087 ,C3084_=_C3091 ,\nC3084_=_C3379 ,C3084_=_C3442</w:t>
      </w:r>
    </w:p>
    <w:p>
      <w:pPr>
        <w:pStyle w:val="PreformattedText"/>
        <w:bidi w:val="0"/>
        <w:spacing w:before="0" w:after="0"/>
        <w:jc w:val="left"/>
        <w:rPr/>
      </w:pPr>
      <w:r>
        <w:rPr/>
        <w:t xml:space="preserve"> </w:t>
      </w:r>
      <w:r>
        <w:rPr/>
        <w:t>,C3084_=_C3496 ,C3084_=_C3497 ,C3084_=_C3498 ,C3084_=_C3499 ,\nC3084_=_C3501 ,C3084_=_C3502 ,C3084_=_C3503 ,C3084_=_C3504 ,C3084_=_C3505 ,C3084_=_C3506 ,\nC3084_=_C3507 ,C3085_=_C3086 ,C3085_=_C3087 ,C3085_=_C3091 ,C3085_=_C3443 ,C3085_=_C3510 ,\nC3085_=_C3511 ,C3085_=_C3512 ,C3085_=_C3513 ,C3085_=_C3514 ,C3085_=_C3515 ,C3085_=_C3516 ,\nC3085_=_C3518 ,C3085_=_C3519 ,C3086_=_C3087 ,C3086_=_C3091 ,C3086_=_C3364 ,C3086_=_C3428 ,\nC3086_=_C3444 ,C3086_=_C3563 ,C3086_=_C3564 ,C3086_=_C3565 ,C3086_=_C3567 ,C3086_=_C3568 ,\nC3086_=_C3569 ,C3086_=_C3571 ,C3086_=_C3572 ,C3086_=_C3573 ,C3087_=_C3091 ,C3087_=_C3365 ,\nC3087_=_C3413 ,C3087_=_C3429 ,C3087_=_C3445 ,C3087_=_C3550 ,C3087_=_C3574 ,C3087_=_C3575 ,\nC3087_=_C3576 ,C3087_=_C3578 ,C3087_=_C3579 ,C3087_=_C3580 ,C3087_=_C3581 ,C3087_=_C3582 ,\nC3087_=_C3584 ,C3091_=_C3136 ,C3091_=_C3269 ,C3091_=_C3333 ,C3091_=_C3419 ,C3091_=_C3433 ,\nC3091_=_C3447 ,C3091_=_C3541 ,C3091_=_C3694 ,C3091_=_C3707 ,C3091_=_C3802 ,C3091_=_C3812 ,\nC3091_=_C3851 ,C3091_=_C3868 ,C3091_=_C3910 ,C3091_=_C3911 ,C3091_=_C3912 ,C3091_=_C3913 ,\nC3091_=_C3914 ,C3136_=_C3269 ,C3136_=_C3333 ,C3136_=_C3419 ,C3136_=_C3433 ,C3136_=_C3447 ,\nC3136_=_C3541 ,C3136_=_C3694 ,C3136_=_C3707 ,C3136_=_C3802 ,C3136_=_C3812 ,C3136_=_C3851 ,\nC3136_=_C3868 ,C3136_=_C3910 ,C3136_=_C3911 ,C3136_=_C3912 ,C3136_=_C3913 ,C3136_=_C3914 ,\nC3269_=_C3333 ,C3269_=_C3419 ,C3269_=_C3433 ,C3269_=_C3447 ,C3269_=_C3541 ,C3269_=_C3694 ,\nC3269_=_C3707 ,C3269_=_C3802 ,C3269_=_C3812 ,C3269_=_C3851 ,C3269_=_C3868 ,C3269_=_C3910 ,\nC3269_=_C3911 ,C3269_=_C3912 ,C3269_=_C3913 ,C3269_=_C3914 ,C3333_=_C3419 ,C3333_=_C3433 ,\nC3333_=_C3447 ,C3333_=_C3541 ,C3333_=_C3694 ,C3333_=_C3707 ,C3333_=_C3802 ,C3333_=_C3812 ,\nC3333_=_C3851 ,C3333_=_C3868 ,C3333_=_C3910 ,C3333_=_C3911 ,C3333_=_C3912 ,C3333_=_C3913 ,\nC3333_=_C3914 ,C3364_=_C3365 ,C3364_=_C3375 ,C3364_=_C3428 ,C3364_=_C3444 ,C3364_=_C3563 ,\nC3364_=_C3564 ,C3364_=_C3565 ,C3364_=_C3567 ,C3364_=_C3568 ,C3364_=_C3569 ,C3364_=_C3571 ,\nC3364_=_C3572 ,C3364_=_C3573 ,C3365_=_C3375 ,C3365_=_C3413 ,C3365_=_C3429 ,C3365_=_C3445 ,\nC3365_=_C3550 ,C3365_=_C3574 ,C3365_=_C3575 ,C3365_=_C3576 ,C3365_=_C3578 ,C3365_=_C3579 ,\nC3365_=_C3580 ,C3365_=_C3581 ,C3365_=_C3582 ,C3365_=_C3584 ,C3375_=_C3401 ,C3375_=_C3439 ,\nC3375_=_C3593 ,C3375_=_C3634 ,C3375_=_C3730 ,C3375_=_C3783 ,C3375_=_C3841 ,C3375_=_C3847 ,\nC3375_=_C3967 ,C3375_=_C4083 ,C3375_=_C4088 ,C3375_=_C4097 ,C3375_=_C4098 ,C3379_=_C3442 ,\nC3379_=_C3496 ,C3379_=_C3497 ,C3379_=_C3498 ,C3379_=_C3499 ,C3379_=_C3501 ,C3379_=_C3502 ,\nC3379_=_C3503 ,C3379_=_C3504 ,C3379_=_C3505 ,C3379_=_C3506 ,C3379_=_C3507 ,C3401_=_C3439 ,\nC3401_=_C3593 ,C3401_=_C3634 ,C3401_=_C3730 ,C3401_=_C3783 ,C3401_=_C3841 ,C3401_=_C3847 ,\nC3401_=_C3967 ,C3401_=_C4083 ,C3401_=_C4088 ,C3401_=_C4097 ,C3401_=_C4098 ,C3413_=_C3419 ,\nC3413_=_C3429 ,C3413_=_C3445 ,C3413_=_C3550 ,C3413_=_C3574 ,C3413_=_C3575 ,C3413_=_C3576 ,\nC3413_=_C3578 ,C3413_=_C3579 ,C3413_=_C3580 ,C3413_=_C3581 ,C3413_=_C3582 ,C3413_=_C3584 ,\nC3419_=_C3433 ,C3419_=_C3447 ,C3419_=_C3541 ,C3419_=_C3694 ,C3419_=_C3707 ,C3419_=_C3802 ,\nC3419_=_C3812 ,C3419_=_C3851 ,C3419_=_C3868 ,C3419_=_C3910 ,C3419_=_C3911 ,C3419_=_C3912 ,\nC3419_=_C3913 ,C3419_=_C3914 ,C3428_=_C3429 ,C3428_=_C3433 ,C3428_=_C3439 ,C3428_=_C3444 ,\nC3428_=_C3563 ,C3428_=_C3564 ,C3428_=_C3565 ,C3428_=_C3567 ,C3428_=_C3568 ,C3428_=_C3569 ,\nC3428_=_C3571 ,C3428_=_C3572 ,C3428_=_C3573 ,C3429_=_C3433 ,C3429_=_C3439 ,C3429_=_C3445 ,\nC3429_=_C3550 ,C3429_=_C3574 ,C3429_=_C3575 ,C3429_=_C3576 ,C3429_=_C3578 ,C3429_=_C3579 ,\nC3429_=_C3580 ,C3429_=_C3581 ,C3429_=_C3582 ,C3429_=_C3584 ,C3433_=_C3439 ,C3433_=_C3447 ,\nC3433_=_C3541 ,C3433_=_C3694 ,C3433_=_C3707 ,C3433_=_C3802 ,C3433_=_C3812 ,C3433_=_C3851 ,\nC3433_=_C3868 ,C3433_=_C3910 ,C3433_=_C3911 ,C3433_=_C3912 ,C3433_=_C3913 ,C3433_=_C3914 ,\nC3439_=_C3593 ,C3439_=_C3634 ,C3439_=_C3730 ,C3439_=_C3783 ,C3439_=_C3841 ,C3439_=_C3847 ,\nC3439_=_C3967 ,C3439_=_C4083 ,C3439_=_C4088 ,C3439_=_C4097 ,C3439_=_C4098 ,C3442_=_C3443 ,\nC3442_=_C3444 ,C3442_=_C3445 ,C3442_=_C3447 ,C3442_=_C3496 ,C3442_=_C3497 ,C3442_=_C3498 ,\nC3442_=_C3499 ,C3442_=_C3501 ,C3442_=_C3502 ,C3442_=_C3503 ,C3442_=_C3504 ,C3442_=_C3505 ,\nC3442_=_C3506 ,C3442_=_C3507 ,C3443_=_C3444 ,C3443_=_C3445 ,C3443_=_C3447 ,C3443_=_C3510 ,\nC3443_=_C3511 ,C3443_=_C3512 ,C3443_=_C3513 ,C3443_=_C3514 ,C3443_=_C3515 ,C3443_=_C3516 ,\nC3443_=_C3518 ,C3443_=_C3519 ,C3444_=_C3445 ,C3444_=_C3447 ,C3444_=_C3563 ,C3444_=_C3564 ,\nC3444_=_C3565 ,C3444_=_C3567 ,C3444_=_C3568 ,C3444_=_C3569 ,C3444_=_C3571 ,C3444_=_C3572 ,\nC3444_=_C3573 ,C3445_=_C3447 ,C3445_=_C3550 ,C3445_=_C3574 ,C3445_=_C3575 ,C3445_=_C3576 ,\nC3445_=_C3578 ,C3445_=_C3579 ,C3445_=_C3580 ,C3445_=_C3581 ,C3445_=_C3582 ,C3445_=_C3584 ,\nC3447_=_C3541 ,C3447_=_C3694 ,C3447_=_C3707 ,C3447_=_C3802 ,C3447_=_C3812 ,C3447_=_C3851 ,\nC3447_=_C3868 ,C3447_=_C3910 ,C3447_=_C3911 ,C3447_=_C3912 ,C3447_=_C3913 ,C3447_=_C3914 ,\nC3496_=_C3497 ,C3496_=_C3498 ,C3496_=_C3499 ,C3496_=_C3501 ,C3496_=_C3502 ,C3496_=_C3503 ,\nC3496_=_C3504 ,C3496_=_C3505 ,C3496_=_C3506 ,C3496_=_C3507 ,C3496_=_C3512 ,C3496_=_C3564 ,\nC3496_=_C3574 ,C3496_=_C3707 ,C3497_=_C3498 ,C3497_=_C3499 ,C3497_=_C3501 ,C3497_=_C3502 ,\nC3497_=_C3503 ,C3497_=_C3504 ,C3497_=_C3505 ,C3497_=_C3506 ,C3497_=_C3507 ,C3498_=_C3499 ,\nC3498_=_C3501 ,C3498_=_C3502 ,C3498_=_C3503 ,C3498_=_C3504 ,C3498_=_C3505 ,C3498_=_C3506 ,\nC3498_=_C3507 ,C3499_=_C3501 ,C3499_=_C3502 ,C3499_=_C3503 ,C3499_=_C3504 ,C3499_=_C3505 ,\nC3499_=_C3506 ,C3499_=_C3507 ,C3499_=_C3515 ,C3501_=_C3502 ,C3501_=_C3503 ,C3501_=_C3504 ,\nC3501_=_C3505 ,C3501_=_C3506 ,C3501_=_C3507 ,C3502_=_C3503 ,C3502_=_C3504 ,C3502_=_C3505 ,\nC3502_=_C3506 ,C3502_=_C3507 ,C3503_=_C3504 ,C3503_=_C3505 ,C3503_=_C3506 ,C3503_=_C3507 ,\nC3504_=_C3505 ,C3504_=_C3506 ,C3504_=_C3507 ,C3504_=_C3519 ,C3504_=_C3568 ,C3504_=_C3581 ,\nC3504_=_C3911 ,C3505_=_C3506 ,C3505_=_C3507 ,C3506_=_C3507 ,C3510_=_C3511 ,C3510_=_C3512 ,\nC3510_=_C3513 ,C3510_=_C3514 ,C3510_=_C3515 ,C3510_=_C3516 ,C3510_=_C3518 ,C3510_=_C3519 ,\nC3510_=_C3593 ,C3511_=_C3512 ,C3511_=_C3513 ,C3511_=_C3514 ,C3511_=_C3515 ,C3511_=_C3516 ,\nC3511_=_C3518 ,C3511_=_C3519 ,C3511_=_C3634 ,C3512_=_C3513 ,C3512_=_C3514 ,C3512_=_C3515 ,\nC3512_=_C3516 ,C3512_=_C3518 ,C3512_=_C3519 ,C3512_=_C3564 ,C3512_=_C3574 ,C3512_=_C3707 ,\nC3513_=_C3514 ,C3513_=_C3515 ,C3513_=_C3516 ,C3513_=_C3518 ,C3513_=_C3519 ,C3513_=_C3847 ,\nC3514_=_C3515 ,C3514_=_C3516 ,C3514_=_C3518 ,C3514_=_C3519 ,C3514_=_C3868 ,C3515_=_C3516 ,\nC3515_=_C3518 ,C3515_=_C3519 ,C3516_=_C3518 ,C3516_=_C3519 ,C3518_=_C3519 ,C3518_=_C3579 ,\nC3518_=_C3967 ,C3519_=_C3568 ,C3519_=_C3581 ,C3519_=_C3911 ,C3541_=_C3694 ,C3541_=_C3707 ,\nC3541_=_C3802 ,C3541_=_C3812 ,C3541_=_C3851 ,C3541_=_C3868 ,C3541_=_C3910 ,C3541_=_C3911 ,\nC3541_=_C3912 ,C3541_=_C3913 ,C3541_=_C3914 ,C3550_=_C3574 ,C3550_=_C3575 ,C3550_=_C3576 ,\nC3550_=_C3578 ,C3550_=_C3579 ,C3550_=_C3580 ,C3550_=_C3581 ,C3550_=_C3582 ,C3550_=_C3584 ,\nC3563_=_C3564 ,C3563_=_C3565 ,C3563_=_C3567 ,C3563_=_C3568 ,C3563_=_C3569 ,C3563_=_C3571 ,\nC3563_=_C3572 ,C3563_=_C3573 ,C3564_=_C3565 ,C3564_=_C3567 ,C3564_=_C3568 ,C3564_=_C3569 ,\nC3564_=_C3571 ,C3564_=_C3572 ,C3564_=_C3573 ,C3564_=_C3574 ,C3564_=_C3707 ,C3565_=_C3567 ,\nC3565_=_C3568 ,C3565_=_C3569 ,C3565_=_C3571 ,C3565_=_C3572 ,C3565_=_C3573 ,C3565_=_C3575 ,\nC3565_=_C3783 ,C3567_=_C3568 ,C3567_=_C3569 ,C3567_=_C3571 ,C3567_=_C3572 ,C3567_=_C3573 ,\nC3568_=_C3569 ,C3568_=_C3571 ,C3568_=_C3572 ,C3568_=_C3573 ,C3568_=_C3581 ,C3568_=_C3911 ,\nC3569_=_C3571 ,C3569_=_C3572 ,C3569_=_C3573 ,C3569_=_C3582 ,C3569_=_C4088 ,C3571_=_C3572 ,\nC3571_=_C3573 ,C3571_=_C3584 ,C3571_=_C4097 ,C3572_=_C3573 ,C3573_=_C4098 ,C3574_=_C3575 ,\nC3574_=_C3576 ,C3574_=_C3578 ,C3574_=_C3579 ,C3574_=_C3580 ,C3574_=_C3581 ,C3574_=_C3582 ,\nC3574_=_C3584 ,C3574_=_C3707 ,C3575_=_C3576 ,C3575_=_C3578 ,C3575_=_C3579 ,C3575_=_C3580 ,\nC3575_=_C3581 ,C3575_=_C3582 ,C3575_=_C3584 ,C3575_=_C3783 ,C3576_=_C3578 ,C3576_=_C3579 ,\nC3576_=_C3580 ,C3576_=_C3581 ,C3576_=_C3582 ,C3576_=_C3584 ,C3578_=_C3579 ,C3578_=_C3580 ,\nC3578_=_C3581 ,C3578_=_C3582 ,C3578_=_C3584 ,C3579_=_C3580 ,C3579_=_C3581 ,C3579_=_C3582 ,\nC3579_=_C3584 ,C3579_=_C3967 ,C3580_=_C3581 ,C3580_=_C3582 ,C3580_=_C3584 ,C3581_=_C3582 ,\nC3581_=_C3584 ,C3581_=_C3911 ,C3582_=_C3584 ,C3582_=_C4088 ,C3584_=_C4097 ,C3593_=_C3634 ,\nC3593_=_C3730 ,C3593_=_C3783 ,C3593_=_C3841 ,C3593_=_C3847 ,C3593_=_C3967 ,C3593_=_C4083 ,\nC3593_=_C4088 ,C3593_=_C4097 ,C3593_=_C4098 ,C3634_=_C3730 ,C3634_=_C3783 ,C3634_=_C3841 ,\nC3634_=_C3847 ,C3634_=_C3967 ,C3634_=_C4083 ,C3634_=_C4088 ,C3634_=_C4097 ,C3634_=_C4098 ,\nC3694_=_C3707 ,C3694_=_C3802 ,C3694_=_C3812 ,C3694_=_C3851 ,C3694_=_C3868 ,C3694_=_C3910 ,\nC3694_=_C3911 ,C3694_=_C3912 ,C3694_=_C3913 ,C3694_=_C3914 ,C3707_=_C3802 ,C3707_=_C3812 ,\nC3707_=_C3851 ,C3707_=_C3868 ,C3707_=_C3910 ,C3707_=_C3911 ,C3707_=_C3912 ,C3707_=_C3913 ,\nC3707_=_C3914 ,C3730_=_C3783 ,C3730_=_C3841 ,C3730_=_C3847 ,C3730_=_C3967 ,C3730_=_C4083 ,\nC3730_=_C4088 ,C3730_=_C4097 ,C3730_=_C4098 ,C3783_=_C3841 ,C3783_=_C3847 ,C3783_=_C3967 ,\nC3783_=_C4083 ,C3783_=_C4088 ,C3783_=_C4097 ,C3783_=_C4098 ,C3802_=_C3812 ,C3802_=_C3851 ,\nC3802_=_C3868 ,C3802_=_C3910 ,C3802_=_C3911 ,C3802_=_C3912 ,C3802_=_C3913 ,C3802_=_C3914 ,\nC3812_=_C3851 ,C3812_=_C3868 ,C3812_=_C3910 ,C3812_=_C3911 ,C3812_=_C3912 ,C3812_=_C3913 ,\nC3812_=_C3914 ,C3841_=_C3847 ,C3841_=_C3967 ,C3841_=_C4083 ,C3841_=_C4088 ,C3841_=_C4097 ,\nC3841_=_C4098 ,C3847_=_C3967 ,C3847_=_C4083 ,C3847_=_C4088 ,C3847_=_C4097 ,C3847_=_C4098 ,\nC3851_=_C3868 ,C3851_=_C3910 ,C3851_=_C3911 ,C3851_=_C3912 ,C3851_=_C3913 ,C3851_=_C3914 ,\nC3868_=_C3910 ,C3868_=_C3911 ,C3868_=_C3912 ,C3868_=_C3913 ,C3868_=_C3914 ,C3910_=_C3911 ,\nC3910_=_C3912 ,C3910_=_C3913 ,C3910_=_C3914 ,C3911_=_C3912 ,C3911_=_C3913 ,C3911_=_C3914 ,\nC3912_=_C3913 ,C3912_=_C3914 ,C3913_=_C3914 ,C3967_=_C4083 ,C3967_=_C4088 ,C3967_=_C4097</w:t>
      </w:r>
    </w:p>
    <w:p>
      <w:pPr>
        <w:pStyle w:val="PreformattedText"/>
        <w:bidi w:val="0"/>
        <w:spacing w:before="0" w:after="0"/>
        <w:jc w:val="left"/>
        <w:rPr/>
      </w:pPr>
      <w:r>
        <w:rPr/>
        <w:t xml:space="preserve"> </w:t>
      </w:r>
      <w:r>
        <w:rPr/>
        <w:t>,\nC3967_=_C4098 ,C4083_=_C4088 ,C4083_=_C4097 ,C4083_=_C4098 ,C4088_=_C4097 ,C4088_=_C4098 ,\nC4097_=_C4098 ,"];82[shape=box, label="id:82 level: 4\n188: C90 C190 C232 C260 C328 \nC350 C354 C400 C453 C569 C635 \nC648 C704 C743 C755 C758 C777 \nC788 C799 C806 C807 C834 C835 \nC907 C949 C1017 C1059 C1073 C1138 \nC1358 C1406 C1424 C1438 C1450 C1454 \nC1469 C1473 C1499 C1584 C1659 C1663 \nC1674 C1763 C1782 C1802 C1829 C1830 \nC1832 C1833 C1834 C1835 C1836 C1837 \nC1839 C1840 C1841 C1842 C1843 C1844 \nC1845 C1846 C1847 C1849 C1850 C1851 \nC1852 C1942 C1954 C1991 C2051 C2071 \nC2074 C2097 C2149 C2150 C2151 C2153 \nC2154 C2155 C2156 C2157 C2158 C2159 \nC2161 C2162 C2163 C2164 C2165 C2166 \nC2167 C2168 C2169 C2222 C2293 C2537 \nC2600 C2618 C2683 C2737 C2773 C2774 \nC2780 C2781 C2782 C2783 C2792 C2811 \nC2891 C2980 C2995 C3042 C3060 C3160 \nC3176 C3191 C3192 C3273 C3302 C3325 \nC3334 C3351 C3361 C3362 C3363 C3364 \nC3365 C3366 C3368 C3369 C3370 C3371 \nC3372 C3373 C3374 C3375 C3376 C3377 \nC3398 C3412 C3413 C3414 C3415 C3416 \nC3417 C3418 C3419 C3423 C3424 C3469 \nC3518 C3555 C3557 C3558 C3560 C3576 \nC3578 C3579 C3580 C3600 C3631 C3662 \nC3722 C3727 C3728 C3779 C3788 C3803 \nC3837 C3856 C3869 C3873 C3874 C3875 \nC3876 C3877 C3878 C3879 C3899 C3905 \nC3960 C3962 C3963 C3964 C3966 C3967 \nC3968 C4003 C4004 \n2632: C90_=_C190( C90 C190 ) C90_=_C260( C90 C260 ) C90_=_C328( C90 C328 ) C90_=_C350( C90 C350 ) C90_=_C453( C90 C453 ) \nC90_=_C777( C90 C777 ) C90_=_C907( C90 C907 ) C90_=_C1839( C90 C1839 ) C90_=_C2153( C90 C2153 ) C90_=_C2737( C90 C2737 ) C90_=_C2774( C90 C2774 ) \nC90_=_C3302( C90 C3302 ) C90_=_C3325( C90 C3325 ) C90_=_C3351( C90 C3351 ) C90_=_C3361( C90 C3361 ) C90_=_C3412( C90 C3412 ) C90_=_C3413( C90 C3413 ) \nC90_=_C3414( C90 C3414 ) C90_=_C3415( C90 C3415 ) C90_=_C3416( C90 C3416 ) C90_=_C3417( C90 C3417 ) C90_=_C3418( C90 C3418 ) C90_=_C3419( C90 C3419 ) \nC90_=_C3423( C90 C3423 ) C90_=_C3424( C90 C3424 ) C190_=_C260( C190 C260 ) C190_=_C328( C190 C328 ) C190_=_C350( C190 C350 ) C190_=_C453( C190 C453 ) \nC190_=_C777( C190 C777 ) C190_=_C907( C190 C907 ) C190_=_C1839( C190 C1839 ) C190_=_C2153( C190 C2153 ) C190_=_C2737( C190 C2737 ) C190_=_C2774( C190 C2774 ) \nC190_=_C3302( C190 C3302 ) C190_=_C3325( C190 C3325 ) C190_=_C3351( C190 C3351 ) C190_=_C3361( C190 C3361 ) C190_=_C3412( C190 C3412 ) C190_=_C3413( C190 C3413 ) \nC190_=_C3414( C190 C3414 ) C190_=_C3415( C190 C3415 ) C190_=_C3416( C190 C3416 ) C190_=_C3417( C190 C3417 ) C190_=_C3418( C190 C3418 ) C190_=_C3419( C190 C3419 ) \nC190_=_C3423( C190 C3423 ) C190_=_C3424( C190 C3424 ) C232_=_C354( C232 C354 ) C232_=_C569( C232 C569 ) C232_=_C834( C232 C834 ) C232_=_C1138( C232 C1138 ) \nC232_=_C1849( C232 C1849 ) C232_=_C2051( C232 C2051 ) C232_=_C2163( C232 C2163 ) C232_=_C2293( C232 C2293 ) C232_=_C2781( C232 C2781 ) C232_=_C2995( C232 C2995 ) \nC232_=_C3042( C232 C3042 ) C232_=_C3370( C232 C3370 ) C232_=_C3557( C232 C3557 ) C232_=_C3578( C232 C3578 ) C232_=_C3600( C232 C3600 ) C232_=_C3631( C232 C3631 ) \nC232_=_C3722( C232 C3722 ) C232_=_C3779( C232 C3779 ) C232_=_C3803( C232 C3803 ) C232_=_C3874( C232 C3874 ) C232_=_C3879( C232 C3879 ) C232_=_C3960( C232 C3960 ) \nC232_=_C3962( C232 C3962 ) C232_=_C3963( C232 C3963 ) C232_=_C3964( C232 C3964 ) C260_=_C328( C260 C328 ) C260_=_C350( C260 C350 ) C260_=_C453( C260 C453 ) \nC260_=_C777( C260 C777 ) C260_=_C907( C260 C907 ) C260_=_C1839( C260 C1839 ) C260_=_C2153( C260 C2153 ) C260_=_C2737( C260 C2737 ) C260_=_C2774( C260 C2774 ) \nC260_=_C3302( C260 C3302 ) C260_=_C3325( C260 C3325 ) C260_=_C3351( C260 C3351 ) C260_=_C3361( C260 C3361 ) C260_=_C3412( C260 C3412 ) C260_=_C3413( C260 C3413 ) \nC260_=_C3414( C260 C3414 ) C260_=_C3415( C260 C3415 ) C260_=_C3416( C260 C3416 ) C260_=_C3417( C260 C3417 ) C260_=_C3418( C260 C3418 ) C260_=_C3419( C260 C3419 ) \nC260_=_C3423( C260 C3423 ) C260_=_C3424( C260 C3424 ) C328_=_C350( C328 C350 ) C328_=_C453( C328 C453 ) C328_=_C777( C328 C777 ) C328_=_C907( C328 C907 ) \nC328_=_C1839( C328 C1839 ) C328_=_C2153( C328 C2153 ) C328_=_C2737( C328 C2737 ) C328_=_C2774( C328 C2774 ) C328_=_C3302( C328 C3302 ) C328_=_C3325( C328 C3325 ) \nC328_=_C3351( C328 C3351 ) C328_=_C3361( C328 C3361 ) C328_=_C3412( C328 C3412 ) C328_=_C3413( C328 C3413 ) C328_=_C3414( C328 C3414 ) C328_=_C3415( C328 C3415 ) \nC328_=_C3416( C328 C3416 ) C328_=_C3417( C328 C3417 ) C328_=_C3418( C328 C3418 ) C328_=_C3419( C328 C3419 ) C328_=_C3423( C328 C3423 ) C328_=_C3424( C328 C3424 ) \nC350_=_C354( C350 C354 ) C350_=_C453( C350 C453 ) C350_=_C777( C350 C777 ) C350_=_C907( C350 C907 ) C350_=_C1839( C350 C1839 ) C350_=_C2153( C350 C2153 ) \nC350_=_C2737( C350 C2737 ) C350_=_C2774( C350 C2774 ) C350_=_C3302( C350 C3302 ) C350_=_C3325( C350 C3325 ) C350_=_C3351( C350 C3351 ) C350_=_C3361( C350 C3361 ) \nC350_=_C3412( C350 C3412 ) C350_=_C3413( C350 C3413 ) C350_=_C3414( C350 C3414 ) C350_=_C3415( C350 C3415 ) C350_=_C3416( C350 C3416 ) C350_=_C3417( C350 C3417 ) \nC350_=_C3418( C350 C3418 ) C350_=_C3419( C350 C3419 ) C350_=_C3423( C350 C3423 ) C350_=_C3424( C350 C3424 ) C354_=_C569( C354 C569 ) C354_=_C834( C354 C834 ) \nC354_=_C1138( C354 C1138 ) C354_=_C1849( C354 C1849 ) C354_=_C2051( C354 C2051 ) C354_=_C2163( C354 C2163 ) C354_=_C2293( C354 C2293 ) C354_=_C2781( C354 C2781 ) \nC354_=_C2995( C354 C2995 ) C354_=_C3042( C354 C3042 ) C354_=_C3370( C354 C3370 ) C354_=_C3557( C354 C3557 ) C354_=_C3578( C354 C3578 ) C354_=_C3600( C354 C3600 ) \nC354_=_C3631( C354 C3631 ) C354_=_C3722( C354 C3722 ) C354_=_C3779( C354 C3779 ) C354_=_C3803( C354 C3803 ) C354_=_C3874( C354 C3874 ) C354_=_C3879( C354 C3879 ) \nC354_=_C3960( C354 C3960 ) C354_=_C3962( C354 C3962 ) C354_=_C3963( C354 C3963 ) C354_=_C3964( C354 C3964 ) C400_=_C799( C400 C799 ) C400_=_C1017( C400 C1017 ) \nC400_=_C1438( C400 C1438 ) C400_=_C2773( C400 C2773 ) C400_=_C2792( C400 C2792 ) C400_=_C2811( C400 C2811 ) C400_=_C3060( C400 C3060 ) C400_=_C3176( C400 C3176 ) \nC400_=_C3361( C400 C3361 ) C400_=_C3362( C400 C3362 ) C400_=_C3363( C400 C3363 ) C400_=_C3364( C400 C3364 ) C400_=_C3365( C400 C3365 ) C400_=_C3366( C400 C3366 ) \nC400_=_C3368( C400 C3368 ) C400_=_C3369( C400 C3369 ) C400_=_C3370( C400 C3370 ) C400_=_C3371( C400 C3371 ) C400_=_C3372( C400 C3372 ) C400_=_C3373( C400 C3373 ) \nC400_=_C3374( C400 C3374 ) C400_=_C3375( C400 C3375 ) C400_=_C3376( C400 C3376 ) C400_=_C3377( C400 C3377 ) C453_=_C777( C453 C777 ) C453_=_C907( C453 C907 ) \nC453_=_C1839( C453 C1839 ) C453_=_C2153( C453 C2153 ) C453_=_C2737( C453 C2737 ) C453_=_C2774( C453 C2774 ) C453_=_C3302( C453 C3302 ) C453_=_C3325( C453 C3325 ) \nC453_=_C3351( C453 C3351 ) C453_=_C3361( C453 C3361 ) C453_=_C3412( C453 C3412 ) C453_=_C3413( C453 C3413 ) C453_=_C3414( C453 C3414 ) C453_=_C3415( C453 C3415 ) \nC453_=_C3416( C453 C3416 ) C453_=_C3417( C453 C3417 ) C453_=_C3418( C453 C3418 ) C453_=_C3419( C453 C3419 ) C453_=_C3423( C453 C3423 ) C453_=_C3424( C453 C3424 ) \nC569_=_C834( C569 C834 ) C569_=_C1138( C569 C1138 ) C569_=_C1849( C569 C1849 ) C569_=_C2051( C569 C2051 ) C569_=_C2163( C569 C2163 ) C569_=_C2293( C569 C2293 ) \nC569_=_C2781( C569 C2781 ) C569_=_C2995( C569 C2995 ) C569_=_C3042( C569 C3042 ) C569_=_C3370( C569 C3370 ) C569_=_C3557( C569 C3557 ) C569_=_C3578( C569 C3578 ) \nC569_=_C3600( C569 C3600 ) C569_=_C3631( C569 C3631 ) C569_=_C3722( C569 C3722 ) C569_=_C3779( C569 C3779 ) C569_=_C3803( C569 C3803 ) C569_=_C3874( C569 C3874 ) \nC569_=_C3879( C569 C3879 ) C569_=_C3960( C569 C3960 ) C569_=_C3962( C569 C3962 ) C569_=_C3963( C569 C3963 ) C569_=_C3964( C569 C3964 ) C635_=_C648( C635 C648 ) \nC635_=_C743( C635 C743 ) C635_=_C1059( C635 C1059 ) C635_=_C1663( C635 C1663 ) C635_=_C1942( C635 C1942 ) C635_=_C2097( C635 C2097 ) C635_=_C2149( C635 C2149 ) \nC635_=_C2150( C635 C2150 ) C635_=_C2151( C635 C2151 ) C635_=_C2153( C635 C2153 ) C635_=_C2154( C635 C2154 ) C635_=_C2155( C635 C2155 ) C635_=_C2156( C635 C2156 ) \nC635_=_C2157( C635 C2157 ) C635_=_C2158( C635 C2158 ) C635_=_C2159( C635 C2159 ) C635_=_C2161( C635 C2161 ) C635_=_C2162( C635 C2162 ) C635_=_C2163( C635 C2163 ) \nC635_=_C2164( C635 C2164 ) C635_=_C2165( C635 C2165 ) C635_=_C2166( C635 C2166 ) C635_=_C2167( C635 C2167 ) C635_=_C2168( C635 C2168 ) C635_=_C2169( C635 C2169 ) \nC648_=_C755( C648 C755 ) C648_=_C806( C648 C806 ) C648_=_C1073( C648 C1073 ) C648_=_C1424( C648 C1424 ) C648_=_C1469( C648 C1469 ) C648_=_C1674( C648 C1674 ) \nC648_=_C1954( C648 C1954 ) C648_=_C2071( C648 C2071 ) C648_=_C2683( C648 C2683 ) C648_=_C2780( C648 C2780 ) C648_=_C2891( C648 C2891 ) C648_=_C3160( C648 C3160 ) \nC648_=_C3191( C648 C3191 ) C648_=_C3418( C648 C3418 ) C648_=_C3555( C648 C3555 ) C648_=_C3576( C648 C3576 ) C648_=_C3788( C648 C3788 ) C648_=_C3856( C648 C3856 ) \nC648_=_C3873( C648 C3873 ) C648_=_C3874( C648 C3874 ) C648_=_C3875( C648 C3875 ) C648_=_C3876( C648 C3876 ) C648_=_C3877( C648 C3877 ) C648_=_C3878( C648 C3878 ) \nC704_=_C758( C704 C758 ) C704_=_C807( C704 C807 ) C704_=_C1499( C704 C1499 ) C704_=_C1659( C704 C1659 ) C704_=_C1802( C704 C1802 ) C704_=_C1852( C704 C1852 ) \nC704_=_C1991( C704 C1991 ) C704_=_C2165( C704 C2165 ) C704_=_C2222( C704 C2222 ) C704_=_C2600( C704 C2600 ) C704_=_C2618( C704 C2618 ) C704_=_C2783( C704 C2783 ) \nC704_=_C2980( C704 C2980 ) C704_=_C3192( C704 C3192 ) C704_=_C3273( C704 C3273 ) C704_=_C3334( C704 C3334 ) C704_=_C3372( C704 C3372 ) C704_=_C3469( C704 C3469 ) \nC704_=_C3560( C704 C3560 ) C704_=_C3580( C704 C3580 ) C704_=_C3662( C704 C3662 ) C704_=_C3728( C704 C3728 ) C704_=_C3876( C704 C3876 ) C704_=_C4003( C704 C4003 ) \nC704_=_C4004( C704 C4004 ) C743_=_C755( C743 C755 ) C743_=_C758( C743 C758 ) C743_=_C1059( C743 C1059 ) C743_=_C1663( C743 C1663 ) C743_=_C1942( C743 C1942 ) \nC743_=_C2097( C743 C2097 ) C743_=_C2149( C743 C2149 ) C743_=_C2150( C743 C2150 ) C743_=_C2151( C743 C2151 ) C743_=_C2153( C743 C2153 ) C743_=_C2154( C743 C2154 ) \nC743_=_C2155( C743 C2155 ) C743_=_C2156( C743</w:t>
      </w:r>
    </w:p>
    <w:p>
      <w:pPr>
        <w:pStyle w:val="PreformattedText"/>
        <w:bidi w:val="0"/>
        <w:spacing w:before="0" w:after="0"/>
        <w:jc w:val="left"/>
        <w:rPr/>
      </w:pPr>
      <w:r>
        <w:rPr/>
        <w:t xml:space="preserve"> </w:t>
      </w:r>
      <w:r>
        <w:rPr/>
        <w:t>C2156 ) C743_=_C2157( C743 C2157 ) C743_=_C2158( C743 C2158 ) C743_=_C2159( C743 C2159 ) C743_=_C2161( C743 C2161 ) \nC743_=_C2162( C743 C2162 ) C743_=_C2163( C743 C2163 ) C743_=_C2164( C743 C2164 ) C743_=_C2165( C743 C2165 ) C743_=_C2166( C743 C2166 ) C743_=_C2167( C743 C2167 ) \nC743_=_C2168( C743 C2168 ) C743_=_C2169( C743 C2169 ) C755_=_C758( C755 C758 ) C755_=_C806( C755 C806 ) C755_=_C1073( C755 C1073 ) C755_=_C1424( C755 C1424 ) \nC755_=_C1469( C755 C1469 ) C755_=_C1674( C755 C1674 ) C755_=_C1954( C755 C1954 ) C755_=_C2071( C755 C2071 ) C755_=_C2683( C755 C2683 ) C755_=_C2780( C755 C2780 ) \nC755_=_C2891( C755 C2891 ) C755_=_C3160( C755 C3160 ) C755_=_C3191( C755 C3191 ) C755_=_C3418( C755 C3418 ) C755_=_C3555( C755 C3555 ) C755_=_C3576( C755 C3576 ) \nC755_=_C3788( C755 C3788 ) C755_=_C3856( C755 C3856 ) C755_=_C3873( C755 C3873 ) C755_=_C3874( C755 C3874 ) C755_=_C3875( C755 C3875 ) C755_=_C3876( C755 C3876 ) \nC755_=_C3877( C755 C3877 ) C755_=_C3878( C755 C3878 ) C758_=_C807( C758 C807 ) C758_=_C1499( C758 C1499 ) C758_=_C1659( C758 C1659 ) C758_=_C1802( C758 C1802 ) \nC758_=_C1852( C758 C1852 ) C758_=_C1991( C758 C1991 ) C758_=_C2165( C758 C2165 ) C758_=_C2222( C758 C2222 ) C758_=_C2600( C758 C2600 ) C758_=_C2618( C758 C2618 ) \nC758_=_C2783( C758 C2783 ) C758_=_C2980( C758 C2980 ) C758_=_C3192( C758 C3192 ) C758_=_C3273( C758 C3273 ) C758_=_C3334( C758 C3334 ) C758_=_C3372( C758 C3372 ) \nC758_=_C3469( C758 C3469 ) C758_=_C3560( C758 C3560 ) C758_=_C3580( C758 C3580 ) C758_=_C3662( C758 C3662 ) C758_=_C3728( C758 C3728 ) C758_=_C3876( C758 C3876 ) \nC758_=_C4003( C758 C4003 ) C758_=_C4004( C758 C4004 ) C777_=_C907( C777 C907 ) C777_=_C1839( C777 C1839 ) C777_=_C2153( C777 C2153 ) C777_=_C2737( C777 C2737 ) \nC777_=_C2774( C777 C2774 ) C777_=_C3302( C777 C3302 ) C777_=_C3325( C777 C3325 ) C777_=_C3351( C777 C3351 ) C777_=_C3361( C777 C3361 ) C777_=_C3412( C777 C3412 ) \nC777_=_C3413( C777 C3413 ) C777_=_C3414( C777 C3414 ) C777_=_C3415( C777 C3415 ) C777_=_C3416( C777 C3416 ) C777_=_C3417( C777 C3417 ) C777_=_C3418( C777 C3418 ) \nC777_=_C3419( C777 C3419 ) C777_=_C3423( C777 C3423 ) C777_=_C3424( C777 C3424 ) C788_=_C799( C788 C799 ) C788_=_C806( C788 C806 ) C788_=_C807( C788 C807 ) \nC788_=_C1358( C788 C1358 ) C788_=_C1406( C788 C1406 ) C788_=_C1454( C788 C1454 ) C788_=_C1829( C788 C1829 ) C788_=_C1830( C788 C1830 ) C788_=_C1832( C788 C1832 ) \nC788_=_C1833( C788 C1833 ) C788_=_C1834( C788 C1834 ) C788_=_C1835( C788 C1835 ) C788_=_C1836( C788 C1836 ) C788_=_C1837( C788 C1837 ) C788_=_C1839( C788 C1839 ) \nC788_=_C1840( C788 C1840 ) C788_=_C1841( C788 C1841 ) C788_=_C1842( C788 C1842 ) C788_=_C1843( C788 C1843 ) C788_=_C1844( C788 C1844 ) C788_=_C1845( C788 C1845 ) \nC788_=_C1846( C788 C1846 ) C788_=_C1847( C788 C1847 ) C788_=_C1849( C788 C1849 ) C788_=_C1850( C788 C1850 ) C788_=_C1851( C788 C1851 ) C788_=_C1852( C788 C1852 ) \nC799_=_C806( C799 C806 ) C799_=_C807( C799 C807 ) C799_=_C1017( C799 C1017 ) C799_=_C1438( C799 C1438 ) C799_=_C2773( C799 C2773 ) C799_=_C2792( C799 C2792 ) \nC799_=_C2811( C799 C2811 ) C799_=_C3060( C799 C3060 ) C799_=_C3176( C799 C3176 ) C799_=_C3361( C799 C3361 ) C799_=_C3362( C799 C3362 ) C799_=_C3363( C799 C3363 ) \nC799_=_C3364( C799 C3364 ) C799_=_C3365( C799 C3365 ) C799_=_C3366( C799 C3366 ) C799_=_C3368( C799 C3368 ) C799_=_C3369( C799 C3369 ) C799_=_C3370( C799 C3370 ) \nC799_=_C3371( C799 C3371 ) C799_=_C3372( C799 C3372 ) C799_=_C3373( C799 C3373 ) C799_=_C3374( C799 C3374 ) C799_=_C3375( C799 C3375 ) C799_=_C3376( C799 C3376 ) \nC799_=_C3377( C799 C3377 ) C806_=_C807( C806 C807 ) C806_=_C1073( C806 C1073 ) C806_=_C1424( C806 C1424 ) C806_=_C1469( C806 C1469 ) C806_=_C1674( C806 C1674 ) \nC806_=_C1954( C806 C1954 ) C806_=_C2071( C806 C2071 ) C806_=_C2683( C806 C2683 ) C806_=_C2780( C806 C2780 ) C806_=_C2891( C806 C2891 ) C806_=_C3160( C806 C3160 ) \nC806_=_C3191( C806 C3191 ) C806_=_C3418( C806 C3418 ) C806_=_C3555( C806 C3555 ) C806_=_C3576( C806 C3576 ) C806_=_C3788( C806 C3788 ) C806_=_C3856( C806 C3856 ) \nC806_=_C3873( C806 C3873 ) C806_=_C3874( C806 C3874 ) C806_=_C3875( C806 C3875 ) C806_=_C3876( C806 C3876 ) C806_=_C3877( C806 C3877 ) C806_=_C3878( C806 C3878 ) \nC807_=_C1499( C807 C1499 ) C807_=_C1659( C807 C1659 ) C807_=_C1802( C807 C1802 ) C807_=_C1852( C807 C1852 ) C807_=_C1991( C807 C1991 ) C807_=_C2165( C807 C2165 ) \nC807_=_C2222( C807 C2222 ) C807_=_C2600( C807 C2600 ) C807_=_C2618( C807 C2618 ) C807_=_C2783( C807 C2783 ) C807_=_C2980( C807 C2980 ) C807_=_C3192( C807 C3192 ) \nC807_=_C3273( C807 C3273 ) C807_=_C3334( C807 C3334 ) C807_=_C3372( C807 C3372 ) C807_=_C3469( C807 C3469 ) C807_=_C3560( C807 C3560 ) C807_=_C3580( C807 C3580 ) \nC807_=_C3662( C807 C3662 ) C807_=_C3728( C807 C3728 ) C807_=_C3876( C807 C3876 ) C807_=_C4003( C807 C4003 ) C807_=_C4004( C807 C4004 ) C834_=_C835( C834 C835 ) \nC834_=_C1138( C834 C1138 ) C834_=_C1849( C834 C1849 ) C834_=_C2051( C834 C2051 ) C834_=_C2163( C834 C2163 ) C834_=_C2293( C834 C2293 ) C834_=_C2781( C834 C2781 ) \nC834_=_C2995( C834 C2995 ) C834_=_C3042( C834 C3042 ) C834_=_C3370( C834 C3370 ) C834_=_C3557( C834 C3557 ) C834_=_C3578( C834 C3578 ) C834_=_C3600( C834 C3600 ) \nC834_=_C3631( C834 C3631 ) C834_=_C3722( C834 C3722 ) C834_=_C3779( C834 C3779 ) C834_=_C3803( C834 C3803 ) C834_=_C3874( C834 C3874 ) C834_=_C3879( C834 C3879 ) \nC834_=_C3960( C834 C3960 ) C834_=_C3962( C834 C3962 ) C834_=_C3963( C834 C3963 ) C834_=_C3964( C834 C3964 ) C835_=_C949( C835 C949 ) C835_=_C1450( C835 C1450 ) \nC835_=_C1473( C835 C1473 ) C835_=_C1584( C835 C1584 ) C835_=_C1763( C835 C1763 ) C835_=_C1782( C835 C1782 ) C835_=_C1850( C835 C1850 ) C835_=_C2074( C835 C2074 ) \nC835_=_C2164( C835 C2164 ) C835_=_C2537( C835 C2537 ) C835_=_C2782( C835 C2782 ) C835_=_C3371( C835 C3371 ) C835_=_C3398( C835 C3398 ) C835_=_C3518( C835 C3518 ) \nC835_=_C3558( C835 C3558 ) C835_=_C3579( C835 C3579 ) C835_=_C3727( C835 C3727 ) C835_=_C3837( C835 C3837 ) C835_=_C3869( C835 C3869 ) C835_=_C3875( C835 C3875 ) \nC835_=_C3899( C835 C3899 ) C835_=_C3905( C835 C3905 ) C835_=_C3966( C835 C3966 ) C835_=_C3967( C835 C3967 ) C835_=_C3968( C835 C3968 ) C907_=_C1839( C907 C1839 ) \nC907_=_C2153( C907 C2153 ) C907_=_C2737( C907 C2737 ) C907_=_C2774( C907 C2774 ) C907_=_C3302( C907 C3302 ) C907_=_C3325( C907 C3325 ) C907_=_C3351( C907 C3351 ) \nC907_=_C3361( C907 C3361 ) C907_=_C3412( C907 C3412 ) C907_=_C3413( C907 C3413 ) C907_=_C3414( C907 C3414 ) C907_=_C3415( C907 C3415 ) C907_=_C3416( C907 C3416 ) \nC907_=_C3417( C907 C3417 ) C907_=_C3418( C907 C3418 ) C907_=_C3419( C907 C3419 ) C907_=_C3423( C907 C3423 ) C907_=_C3424( C907 C3424 ) C949_=_C1450( C949 C1450 ) \nC949_=_C1473( C949 C1473 ) C949_=_C1584( C949 C1584 ) C949_=_C1763( C949 C1763 ) C949_=_C1782( C949 C1782 ) C949_=_C1850( C949 C1850 ) C949_=_C2074( C949 C2074 ) \nC949_=_C2164( C949 C2164 ) C949_=_C2537( C949 C2537 ) C949_=_C2782( C949 C2782 ) C949_=_C3371( C949 C3371 ) C949_=_C3398( C949 C3398 ) C949_=_C3518( C949 C3518 ) \nC949_=_C3558( C949 C3558 ) C949_=_C3579( C949 C3579 ) C949_=_C3727( C949 C3727 ) C949_=_C3837( C949 C3837 ) C949_=_C3869( C949 C3869 ) C949_=_C3875( C949 C3875 ) \nC949_=_C3899( C949 C3899 ) C949_=_C3905( C949 C3905 ) C949_=_C3966( C949 C3966 ) C949_=_C3967( C949 C3967 ) C949_=_C3968( C949 C3968 ) C1017_=_C1438( C1017 C1438 ) \nC1017_=_C2773( C1017 C2773 ) C1017_=_C2792( C1017 C2792 ) C1017_=_C2811( C1017 C2811 ) C1017_=_C3060( C1017 C3060 ) C1017_=_C3176( C1017 C3176 ) C1017_=_C3361( C1017 C3361 ) \nC1017_=_C3362( C1017 C3362 ) C1017_=_C3363( C1017 C3363 ) C1017_=_C3364( C1017 C3364 ) C1017_=_C3365( C1017 C3365 ) C1017_=_C3366( C1017 C3366 ) C1017_=_C3368( C1017 C3368 ) \nC1017_=_C3369( C1017 C3369 ) C1017_=_C3370( C1017 C3370 ) C1017_=_C3371( C1017 C3371 ) C1017_=_C3372( C1017 C3372 ) C1017_=_C3373( C1017 C3373 ) C1017_=_C3374( C1017 C3374 ) \nC1017_=_C3375( C1017 C3375 ) C1017_=_C3376( C1017 C3376 ) C1017_=_C3377( C1017 C3377 ) C1059_=_C1073( C1059 C1073 ) C1059_=_C1663( C1059 C1663 ) C1059_=_C1942( C1059 C1942 ) \nC1059_=_C2097( C1059 C2097 ) C1059_=_C2149( C1059 C2149 ) C1059_=_C2150( C1059 C2150 ) C1059_=_C2151( C1059 C2151 ) C1059_=_C2153( C1059 C2153 ) C1059_=_C2154( C1059 C2154 ) \nC1059_=_C2155( C1059 C2155 ) C1059_=_C2156( C1059 C2156 ) C1059_=_C2157( C1059 C2157 ) C1059_=_C2158( C1059 C2158 ) C1059_=_C2159( C1059 C2159 ) C1059_=_C2161( C1059 C2161 ) \nC1059_=_C2162( C1059 C2162 ) C1059_=_C2163( C1059 C2163 ) C1059_=_C2164( C1059 C2164 ) C1059_=_C2165( C1059 C2165 ) C1059_=_C2166( C1059 C2166 ) C1059_=_C2167( C1059 C2167 ) \nC1059_=_C2168( C1059 C2168 ) C1059_=_C2169( C1059 C2169 ) C1073_=_C1424( C1073 C1424 ) C1073_=_C1469( C1073 C1469 ) C1073_=_C1674( C1073 C1674 ) C1073_=_C1954( C1073 C1954 ) \nC1073_=_C2071( C1073 C2071 ) C1073_=_C2683( C1073 C2683 ) C1073_=_C2780( C1073 C2780 ) C1073_=_C2891( C1073 C2891 ) C1073_=_C3160( C1073 C3160 ) C1073_=_C3191( C1073 C3191 ) \nC1073_=_C3418( C1073 C3418 ) C1073_=_C3555( C1073 C3555 ) C1073_=_C3576( C1073 C3576 ) C1073_=_C3788( C1073 C3788 ) C1073_=_C3856( C1073 C3856 ) C1073_=_C3873( C1073 C3873 ) \nC1073_=_C3874( C1073 C3874 ) C1073_=_C3875( C1073 C3875 ) C1073_=_C3876( C1073 C3876 ) C1073_=_C3877( C1073 C3877 ) C1073_=_C3878( C1073 C3878 ) C1138_=_C1849( C1138 C1849 ) \nC1138_=_C2051( C1138 C2051 ) C1138_=_C2163( C1138 C2163 ) C1138_=_C2293( C1138 C2293 ) C1138_=_C2781( C1138 C2781 ) C1138_=_C2995( C1138 C2995 ) C1138_=_C3042( C1138 C3042 ) \nC1138_=_C3370( C1138 C3370 ) C1138_=_C3557( C1138 C3557 ) C1138_=_C3578( C1138 C3578 ) C1138_=_C3600( C1138 C3600 ) C1138_=_C3631( C1138 C3631 ) C1138_=_C3722( C1138 C3722 ) \nC1138_=_C3779( C1138 C3779 ) C1138_=_C3803( C1138 C3803 ) C1138_=_C3874( C1138 C3874 ) C1138_=_C3879( C1138 C3879 ) C1138_=_C3960( C1138 C3960 ) C1138_=_C3962( C1138 C3962 ) \nC1138_=_C3963( C1138 C3963 ) C1138_=_C3964( C1138 C3964 ) C1358_=_C1406( C1358 C1406 ) C1358_=_C1454( C1358 C1454 ) C1358_=_C1829(</w:t>
      </w:r>
    </w:p>
    <w:p>
      <w:pPr>
        <w:pStyle w:val="PreformattedText"/>
        <w:bidi w:val="0"/>
        <w:spacing w:before="0" w:after="0"/>
        <w:jc w:val="left"/>
        <w:rPr/>
      </w:pPr>
      <w:r>
        <w:rPr/>
        <w:t xml:space="preserve"> </w:t>
      </w:r>
      <w:r>
        <w:rPr/>
        <w:t>C1358 C1829 ) C1358_=_C1830( C1358 C1830 ) \nC1358_=_C1832( C1358 C1832 ) C1358_=_C1833( C1358 C1833 ) C1358_=_C1834( C1358 C1834 ) C1358_=_C1835( C1358 C1835 ) C1358_=_C1836( C1358 C1836 ) C1358_=_C1837( C1358 C1837 ) \nC1358_=_C1839( C1358 C1839 ) C1358_=_C1840( C1358 C1840 ) C1358_=_C1841( C1358 C1841 ) C1358_=_C1842( C1358 C1842 ) C1358_=_C1843( C1358 C1843 ) C1358_=_C1844( C1358 C1844 ) \nC1358_=_C1845( C1358 C1845 ) C1358_=_C1846( C1358 C1846 ) C1358_=_C1847( C1358 C1847 ) C1358_=_C1849( C1358 C1849 ) C1358_=_C1850( C1358 C1850 ) C1358_=_C1851( C1358 C1851 ) \nC1358_=_C1852( C1358 C1852 ) C1406_=_C1424( C1406 C1424 ) C1406_=_C1454( C1406 C1454 ) C1406_=_C1829( C1406 C1829 ) C1406_=_C1830( C1406 C1830 ) C1406_=_C1832( C1406 C1832 ) \nC1406_=_C1833( C1406 C1833 ) C1406_=_C1834( C1406 C1834 ) C1406_=_C1835( C1406 C1835 ) C1406_=_C1836( C1406 C1836 ) C1406_=_C1837( C1406 C1837 ) C1406_=_C1839( C1406 C1839 ) \nC1406_=_C1840( C1406 C1840 ) C1406_=_C1841( C1406 C1841 ) C1406_=_C1842( C1406 C1842 ) C1406_=_C1843( C1406 C1843 ) C1406_=_C1844( C1406 C1844 ) C1406_=_C1845( C1406 C1845 ) \nC1406_=_C1846( C1406 C1846 ) C1406_=_C1847( C1406 C1847 ) C1406_=_C1849( C1406 C1849 ) C1406_=_C1850( C1406 C1850 ) C1406_=_C1851( C1406 C1851 ) C1406_=_C1852( C1406 C1852 ) \nC1424_=_C1469( C1424 C1469 ) C1424_=_C1674( C1424 C1674 ) C1424_=_C1954( C1424 C1954 ) C1424_=_C2071( C1424 C2071 ) C1424_=_C2683( C1424 C2683 ) C1424_=_C2780( C1424 C2780 ) \nC1424_=_C2891( C1424 C2891 ) C1424_=_C3160( C1424 C3160 ) C1424_=_C3191( C1424 C3191 ) C1424_=_C3418( C1424 C3418 ) C1424_=_C3555( C1424 C3555 ) C1424_=_C3576( C1424 C3576 ) \nC1424_=_C3788( C1424 C3788 ) C1424_=_C3856( C1424 C3856 ) C1424_=_C3873( C1424 C3873 ) C1424_=_C3874( C1424 C3874 ) C1424_=_C3875( C1424 C3875 ) C1424_=_C3876( C1424 C3876 ) \nC1424_=_C3877( C1424 C3877 ) C1424_=_C3878( C1424 C3878 ) C1438_=_C1450( C1438 C1450 ) C1438_=_C2773( C1438 C2773 ) C1438_=_C2792( C1438 C2792 ) C1438_=_C2811( C1438 C2811 ) \nC1438_=_C3060( C1438 C3060 ) C1438_=_C3176( C1438 C3176 ) C1438_=_C3361( C1438 C3361 ) C1438_=_C3362( C1438 C3362 ) C1438_=_C3363( C1438 C3363 ) C1438_=_C3364( C1438 C3364 ) \nC1438_=_C3365( C1438 C3365 ) C1438_=_C3366( C1438 C3366 ) C1438_=_C3368( C1438 C3368 ) C1438_=_C3369( C1438 C3369 ) C1438_=_C3370( C1438 C3370 ) C1438_=_C3371( C1438 C3371 ) \nC1438_=_C3372( C1438 C3372 ) C1438_=_C3373( C1438 C3373 ) C1438_=_C3374( C1438 C3374 ) C1438_=_C3375( C1438 C3375 ) C1438_=_C3376( C1438 C3376 ) C1438_=_C3377( C1438 C3377 ) \nC1450_=_C1473( C1450 C1473 ) C1450_=_C1584( C1450 C1584 ) C1450_=_C1763( C1450 C1763 ) C1450_=_C1782( C1450 C1782 ) C1450_=_C1850( C1450 C1850 ) C1450_=_C2074( C1450 C2074 ) \nC1450_=_C2164( C1450 C2164 ) C1450_=_C2537( C1450 C2537 ) C1450_=_C2782( C1450 C2782 ) C1450_=_C3371( C1450 C3371 ) C1450_=_C3398( C1450 C3398 ) C1450_=_C3518( C1450 C3518 ) \nC1450_=_C3558( C1450 C3558 ) C1450_=_C3579( C1450 C3579 ) C1450_=_C3727( C1450 C3727 ) C1450_=_C3837( C1450 C3837 ) C1450_=_C3869( C1450 C3869 ) C1450_=_C3875( C1450 C3875 ) \nC1450_=_C3899( C1450 C3899 ) C1450_=_C3905( C1450 C3905 ) C1450_=_C3966( C1450 C3966 ) C1450_=_C3967( C1450 C3967 ) C1450_=_C3968( C1450 C3968 ) C1454_=_C1469( C1454 C1469 ) \nC1454_=_C1473( C1454 C1473 ) C1454_=_C1829( C1454 C1829 ) C1454_=_C1830( C1454 C1830 ) C1454_=_C1832( C1454 C1832 ) C1454_=_C1833( C1454 C1833 ) C1454_=_C1834( C1454 C1834 ) \nC1454_=_C1835( C1454 C1835 ) C1454_=_C1836( C1454 C1836 ) C1454_=_C1837( C1454 C1837 ) C1454_=_C1839( C1454 C1839 ) C1454_=_C1840( C1454 C1840 ) C1454_=_C1841( C1454 C1841 ) \nC1454_=_C1842( C1454 C1842 ) C1454_=_C1843( C1454 C1843 ) C1454_=_C1844( C1454 C1844 ) C1454_=_C1845( C1454 C1845 ) C1454_=_C1846( C1454 C1846 ) C1454_=_C1847( C1454 C1847 ) \nC1454_=_C1849( C1454 C1849 ) C1454_=_C1850( C1454 C1850 ) C1454_=_C1851( C1454 C1851 ) C1454_=_C1852( C1454 C1852 ) C1469_=_C1473( C1469 C1473 ) C1469_=_C1674( C1469 C1674 ) \nC1469_=_C1954( C1469 C1954 ) C1469_=_C2071( C1469 C2071 ) C1469_=_C2683( C1469 C2683 ) C1469_=_C2780( C1469 C2780 ) C1469_=_C2891( C1469 C2891 ) C1469_=_C3160( C1469 C3160 ) \nC1469_=_C3191( C1469 C3191 ) C1469_=_C3418( C1469 C3418 ) C1469_=_C3555( C1469 C3555 ) C1469_=_C3576( C1469 C3576 ) C1469_=_C3788( C1469 C3788 ) C1469_=_C3856( C1469 C3856 ) \nC1469_=_C3873( C1469 C3873 ) C1469_=_C3874( C1469 C3874 ) C1469_=_C3875( C1469 C3875 ) C1469_=_C3876( C1469 C3876 ) C1469_=_C3877( C1469 C3877 ) C1469_=_C3878( C1469 C3878 ) \nC1473_=_C1584( C1473 C1584 ) C1473_=_C1763( C1473 C1763 ) C1473_=_C1782( C1473 C1782 ) C1473_=_C1850( C1473 C1850 ) C1473_=_C2074( C1473 C2074 ) C1473_=_C2164( C1473 C2164 ) \nC1473_=_C2537( C1473 C2537 ) C1473_=_C2782( C1473 C2782 ) C1473_=_C3371( C1473 C3371 ) C1473_=_C3398( C1473 C3398 ) C1473_=_C3518( C1473 C3518 ) C1473_=_C3558( C1473 C3558 ) \nC1473_=_C3579( C1473 C3579 ) C1473_=_C3727( C1473 C3727 ) C1473_=_C3837( C1473 C3837 ) C1473_=_C3869( C1473 C3869 ) C1473_=_C3875( C1473 C3875 ) C1473_=_C3899( C1473 C3899 ) \nC1473_=_C3905( C1473 C3905 ) C1473_=_C3966( C1473 C3966 ) C1473_=_C3967( C1473 C3967 ) C1473_=_C3968( C1473 C3968 ) C1499_=_C1659( C1499 C1659 ) C1499_=_C1802( C1499 C1802 ) \nC1499_=_C1852( C1499 C1852 ) C1499_=_C1991( C1499 C1991 ) C1499_=_C2165( C1499 C2165 ) C1499_=_C2222( C1499 C2222 ) C1499_=_C2600( C1499 C2600 ) C1499_=_C2618( C1499 C2618 ) \nC1499_=_C2783( C1499 C2783 ) C1499_=_C2980( C1499 C2980 ) C1499_=_C3192( C1499 C3192 ) C1499_=_C3273( C1499 C3273 ) C1499_=_C3334( C1499 C3334 ) C1499_=_C3372( C1499 C3372 ) \nC1499_=_C3469( C1499 C3469 ) C1499_=_C3560( C1499 C3560 ) C1499_=_C3580( C1499 C3580 ) C1499_=_C3662( C1499 C3662 ) C1499_=_C3728( C1499 C3728 ) C1499_=_C3876( C1499 C3876 ) \nC1499_=_C4003( C1499 C4003 ) C1499_=_C4004( C1499 C4004 ) C1584_=_C1763( C1584 C1763 ) C1584_=_C1782( C1584 C1782 ) C1584_=_C1850( C1584 C1850 ) C1584_=_C2074( C1584 C2074 ) \nC1584_=_C2164( C1584 C2164 ) C1584_=_C2537( C1584 C2537 ) C1584_=_C2782( C1584 C2782 ) C1584_=_C3371( C1584 C3371 ) C1584_=_C3398( C1584 C3398 ) C1584_=_C3518( C1584 C3518 ) \nC1584_=_C3558( C1584 C3558 ) C1584_=_C3579( C1584 C3579 ) C1584_=_C3727( C1584 C3727 ) C1584_=_C3837( C1584 C3837 ) C1584_=_C3869( C1584 C3869 ) C1584_=_C3875( C1584 C3875 ) \nC1584_=_C3899( C1584 C3899 ) C1584_=_C3905( C1584 C3905 ) C1584_=_C3966( C1584 C3966 ) C1584_=_C3967( C1584 C3967 ) C1584_=_C3968( C1584 C3968 ) C1659_=_C1802( C1659 C1802 ) \nC1659_=_C1852( C1659 C1852 ) C1659_=_C1991( C1659 C1991 ) C1659_=_C2165( C1659 C2165 ) C1659_=_C2222( C1659 C2222 ) C1659_=_C2600( C1659 C2600 ) C1659_=_C2618( C1659 C2618 ) \nC1659_=_C2783( C1659 C2783 ) C1659_=_C2980( C1659 C2980 ) C1659_=_C3192( C1659 C3192 ) C1659_=_C3273( C1659 C3273 ) C1659_=_C3334( C1659 C3334 ) C1659_=_C3372( C1659 C3372 ) \nC1659_=_C3469( C1659 C3469 ) C1659_=_C3560( C1659 C3560 ) C1659_=_C3580( C1659 C3580 ) C1659_=_C3662( C1659 C3662 ) C1659_=_C3728( C1659 C3728 ) C1659_=_C3876( C1659 C3876 ) \nC1659_=_C4003( C1659 C4003 ) C1659_=_C4004( C1659 C4004 ) C1663_=_C1674( C1663 C1674 ) C1663_=_C1942( C1663 C1942 ) C1663_=_C2097( C1663 C2097 ) C1663_=_C2149( C1663 C2149 ) \nC1663_=_C2150( C1663 C2150 ) C1663_=_C2151( C1663 C2151 ) C1663_=_C2153( C1663 C2153 ) C1663_=_C2154( C1663 C2154 ) C1663_=_C2155( C1663 C2155 ) C1663_=_C2156( C1663 C2156 ) \nC1663_=_C2157( C1663 C2157 ) C1663_=_C2158( C1663 C2158 ) C1663_=_C2159( C1663 C2159 ) C1663_=_C2161( C1663 C2161 ) C1663_=_C2162( C1663 C2162 ) C1663_=_C2163( C1663 C2163 ) \nC1663_=_C2164( C1663 C2164 ) C1663_=_C2165( C1663 C2165 ) C1663_=_C2166( C1663 C2166 ) C1663_=_C2167( C1663 C2167 ) C1663_=_C2168( C1663 C2168 ) C1663_=_C2169( C1663 C2169 ) \nC1674_=_C1954( C1674 C1954 ) C1674_=_C2071( C1674 C2071 ) C1674_=_C2683( C1674 C2683 ) C1674_=_C2780( C1674 C2780 ) C1674_=_C2891( C1674 C2891 ) C1674_=_C3160( C1674 C3160 ) \nC1674_=_C3191( C1674 C3191 ) C1674_=_C3418( C1674 C3418 ) C1674_=_C3555( C1674 C3555 ) C1674_=_C3576( C1674 C3576 ) C1674_=_C3788( C1674 C3788 ) C1674_=_C3856( C1674 C3856 ) \nC1674_=_C3873( C1674 C3873 ) C1674_=_C3874( C1674 C3874 ) C1674_=_C3875( C1674 C3875 ) C1674_=_C3876( C1674 C3876 ) C1674_=_C3877( C1674 C3877 ) C1674_=_C3878( C1674 C3878 ) \nC1763_=_C1782( C1763 C1782 ) C1763_=_C1850( C1763 C1850 ) C1763_=_C2074( C1763 C2074 ) C1763_=_C2164( C1763 C2164 ) C1763_=_C2537( C1763 C2537 ) C1763_=_C2782( C1763 C2782 ) \nC1763_=_C3371( C1763 C3371 ) C1763_=_C3398( C1763 C3398 ) C1763_=_C3518( C1763 C3518 ) C1763_=_C3558( C1763 C3558 ) C1763_=_C3579( C1763 C3579 ) C1763_=_C3727( C1763 C3727 ) \nC1763_=_C3837( C1763 C3837 ) C1763_=_C3869( C1763 C3869 ) C1763_=_C3875( C1763 C3875 ) C1763_=_C3899( C1763 C3899 ) C1763_=_C3905( C1763 C3905 ) C1763_=_C3966( C1763 C3966 ) \nC1763_=_C3967( C1763 C3967 ) C1763_=_C3968( C1763 C3968 ) C1782_=_C1850( C1782 C1850 ) C1782_=_C2074( C1782 C2074 ) C1782_=_C2164( C1782 C2164 ) C1782_=_C2537( C1782 C2537 ) \nC1782_=_C2782( C1782 C2782 ) C1782_=_C3371( C1782 C3371 ) C1782_=_C3398( C1782 C3398 ) C1782_=_C3518( C1782 C3518 ) C1782_=_C3558( C1782 C3558 ) C1782_=_C3579( C1782 C3579 ) \nC1782_=_C3727( C1782 C3727 ) C1782_=_C3837( C1782 C3837 ) C1782_=_C3869( C1782 C3869 ) C1782_=_C3875( C1782 C3875 ) C1782_=_C3899( C1782 C3899 ) C1782_=_C3905( C1782 C3905 ) \nC1782_=_C3966( C1782 C3966 ) C1782_=_C3967( C1782 C3967 ) C1782_=_C3968( C1782 C3968 ) C1802_=_C1852( C1802 C1852 ) C1802_=_C1991( C1802 C1991 ) C1802_=_C2165( C1802 C2165 ) \nC1802_=_C2222( C1802 C2222 ) C1802_=_C2600( C1802 C2600 ) C1802_=_C2618( C1802 C2618 ) C1802_=_C2783( C1802 C2783 ) C1802_=_C2980( C1802 C2980 ) C1802_=_C3192( C1802 C3192 ) \nC1802_=_C3273( C1802 C3273 ) C1802_=_C3334( C1802 C3334 ) C1802_=_C3372( C1802 C3372 ) C1802_=_C3469( C1802 C3469 ) C1802_=_C3560( C1802 C3560 ) C1802_=_C3580( C1802 C3580 ) \nC1802_=_C3662( C1802 C3662 ) C1802_=_C3728( C1802 C3728 ) C1802_=_C3876( C1802 C3876 ) C1802_=_C4003( C1802 C4003 ) C1802_=_C4004( C1802 C4004 ) C1829_=_C1830( C1829 C1830 ) \nC1829_=_C1832(</w:t>
      </w:r>
    </w:p>
    <w:p>
      <w:pPr>
        <w:pStyle w:val="PreformattedText"/>
        <w:bidi w:val="0"/>
        <w:spacing w:before="0" w:after="0"/>
        <w:jc w:val="left"/>
        <w:rPr/>
      </w:pPr>
      <w:r>
        <w:rPr/>
        <w:t xml:space="preserve"> </w:t>
      </w:r>
      <w:r>
        <w:rPr/>
        <w:t>C1829 C1832 ) C1829_=_C1833( C1829 C1833 ) C1829_=_C1834( C1829 C1834 ) C1829_=_C1835( C1829 C1835 ) C1829_=_C1836( C1829 C1836 ) C1829_=_C1837( C1829 C1837 ) \nC1829_=_C1839( C1829 C1839 ) C1829_=_C1840( C1829 C1840 ) C1829_=_C1841( C1829 C1841 ) C1829_=_C1842( C1829 C1842 ) C1829_=_C1843( C1829 C1843 ) C1829_=_C1844( C1829 C1844 ) \nC1829_=_C1845( C1829 C1845 ) C1829_=_C1846( C1829 C1846 ) C1829_=_C1847( C1829 C1847 ) C1829_=_C1849( C1829 C1849 ) C1829_=_C1850( C1829 C1850 ) C1829_=_C1851( C1829 C1851 ) \nC1829_=_C1852( C1829 C1852 ) C1829_=_C2071( C1829 C2071 ) C1829_=_C2074( C1829 C2074 ) C1830_=_C1832( C1830 C1832 ) C1830_=_C1833( C1830 C1833 ) C1830_=_C1834( C1830 C1834 ) \nC1830_=_C1835( C1830 C1835 ) C1830_=_C1836( C1830 C1836 ) C1830_=_C1837( C1830 C1837 ) C1830_=_C1839( C1830 C1839 ) C1830_=_C1840( C1830 C1840 ) C1830_=_C1841( C1830 C1841 ) \nC1830_=_C1842( C1830 C1842 ) C1830_=_C1843( C1830 C1843 ) C1830_=_C1844( C1830 C1844 ) C1830_=_C1845( C1830 C1845 ) C1830_=_C1846( C1830 C1846 ) C1830_=_C1847( C1830 C1847 ) \nC1830_=_C1849( C1830 C1849 ) C1830_=_C1850( C1830 C1850 ) C1830_=_C1851( C1830 C1851 ) C1830_=_C1852( C1830 C1852 ) C1832_=_C1833( C1832 C1833 ) C1832_=_C1834( C1832 C1834 ) \nC1832_=_C1835( C1832 C1835 ) C1832_=_C1836( C1832 C1836 ) C1832_=_C1837( C1832 C1837 ) C1832_=_C1839( C1832 C1839 ) C1832_=_C1840( C1832 C1840 ) C1832_=_C1841( C1832 C1841 ) \nC1832_=_C1842( C1832 C1842 ) C1832_=_C1843( C1832 C1843 ) C1832_=_C1844( C1832 C1844 ) C1832_=_C1845( C1832 C1845 ) C1832_=_C1846( C1832 C1846 ) C1832_=_C1847( C1832 C1847 ) \nC1832_=_C1849( C1832 C1849 ) C1832_=_C1850( C1832 C1850 ) C1832_=_C1851( C1832 C1851 ) C1832_=_C1852( C1832 C1852 ) C1832_=_C2683( C1832 C2683 ) C1833_=_C1834( C1833 C1834 ) \nC1833_=_C1835( C1833 C1835 ) C1833_=_C1836( C1833 C1836 ) C1833_=_C1837( C1833 C1837 ) C1833_=_C1839( C1833 C1839 ) C1833_=_C1840( C1833 C1840 ) C1833_=_C1841( C1833 C1841 ) \nC1833_=_C1842( C1833 C1842 ) C1833_=_C1843( C1833 C1843 ) C1833_=_C1844( C1833 C1844 ) C1833_=_C1845( C1833 C1845 ) C1833_=_C1846( C1833 C1846 ) C1833_=_C1847( C1833 C1847 ) \nC1833_=_C1849( C1833 C1849 ) C1833_=_C1850( C1833 C1850 ) C1833_=_C1851( C1833 C1851 ) C1833_=_C1852( C1833 C1852 ) C1833_=_C2150( C1833 C2150 ) C1833_=_C2773( C1833 C2773 ) \nC1833_=_C2774( C1833 C2774 ) C1833_=_C2780( C1833 C2780 ) C1833_=_C2781( C1833 C2781 ) C1833_=_C2782( C1833 C2782 ) C1833_=_C2783( C1833 C2783 ) C1834_=_C1835( C1834 C1835 ) \nC1834_=_C1836( C1834 C1836 ) C1834_=_C1837( C1834 C1837 ) C1834_=_C1839( C1834 C1839 ) C1834_=_C1840( C1834 C1840 ) C1834_=_C1841( C1834 C1841 ) C1834_=_C1842( C1834 C1842 ) \nC1834_=_C1843( C1834 C1843 ) C1834_=_C1844( C1834 C1844 ) C1834_=_C1845( C1834 C1845 ) C1834_=_C1846( C1834 C1846 ) C1834_=_C1847( C1834 C1847 ) C1834_=_C1849( C1834 C1849 ) \nC1834_=_C1850( C1834 C1850 ) C1834_=_C1851( C1834 C1851 ) C1834_=_C1852( C1834 C1852 ) C1834_=_C2891( C1834 C2891 ) C1835_=_C1836( C1835 C1836 ) C1835_=_C1837( C1835 C1837 ) \nC1835_=_C1839( C1835 C1839 ) C1835_=_C1840( C1835 C1840 ) C1835_=_C1841( C1835 C1841 ) C1835_=_C1842( C1835 C1842 ) C1835_=_C1843( C1835 C1843 ) C1835_=_C1844( C1835 C1844 ) \nC1835_=_C1845( C1835 C1845 ) C1835_=_C1846( C1835 C1846 ) C1835_=_C1847( C1835 C1847 ) C1835_=_C1849( C1835 C1849 ) C1835_=_C1850( C1835 C1850 ) C1835_=_C1851( C1835 C1851 ) \nC1835_=_C1852( C1835 C1852 ) C1835_=_C3160( C1835 C3160 ) C1836_=_C1837( C1836 C1837 ) C1836_=_C1839( C1836 C1839 ) C1836_=_C1840( C1836 C1840 ) C1836_=_C1841( C1836 C1841 ) \nC1836_=_C1842( C1836 C1842 ) C1836_=_C1843( C1836 C1843 ) C1836_=_C1844( C1836 C1844 ) C1836_=_C1845( C1836 C1845 ) C1836_=_C1846( C1836 C1846 ) C1836_=_C1847( C1836 C1847 ) \nC1836_=_C1849( C1836 C1849 ) C1836_=_C1850( C1836 C1850 ) C1836_=_C1851( C1836 C1851 ) C1836_=_C1852( C1836 C1852 ) C1836_=_C3191( C1836 C3191 ) C1836_=_C3192( C1836 C3192 ) \nC1837_=_C1839( C1837 C1839 ) C1837_=_C1840( C1837 C1840 ) C1837_=_C1841( C1837 C1841 ) C1837_=_C1842( C1837 C1842 ) C1837_=_C1843( C1837 C1843 ) C1837_=_C1844( C1837 C1844 ) \nC1837_=_C1845( C1837 C1845 ) C1837_=_C1846( C1837 C1846 ) C1837_=_C1847( C1837 C1847 ) C1837_=_C1849( C1837 C1849 ) C1837_=_C1850( C1837 C1850 ) C1837_=_C1851( C1837 C1851 ) \nC1837_=_C1852( C1837 C1852 ) C1837_=_C3302( C1837 C3302 ) C1839_=_C1840( C1839 C1840 ) C1839_=_C1841( C1839 C1841 ) C1839_=_C1842( C1839 C1842 ) C1839_=_C1843( C1839 C1843 ) \nC1839_=_C1844( C1839 C1844 ) C1839_=_C1845( C1839 C1845 ) C1839_=_C1846( C1839 C1846 ) C1839_=_C1847( C1839 C1847 ) C1839_=_C1849( C1839 C1849 ) C1839_=_C1850( C1839 C1850 ) \nC1839_=_C1851( C1839 C1851 ) C1839_=_C1852( C1839 C1852 ) C1839_=_C2153( C1839 C2153 ) C1839_=_C2737( C1839 C2737 ) C1839_=_C2774( C1839 C2774 ) C1839_=_C3302( C1839 C3302 ) \nC1839_=_C3325( C1839 C3325 ) C1839_=_C3351( C1839 C3351 ) C1839_=_C3361( C1839 C3361 ) C1839_=_C3412( C1839 C3412 ) C1839_=_C3413( C1839 C3413 ) C1839_=_C3414( C1839 C3414 ) \nC1839_=_C3415( C1839 C3415 ) C1839_=_C3416( C1839 C3416 ) C1839_=_C3417( C1839 C3417 ) C1839_=_C3418( C1839 C3418 ) C1839_=_C3419( C1839 C3419 ) C1839_=_C3423( C1839 C3423 ) \nC1839_=_C3424( C1839 C3424 ) C1840_=_C1841( C1840 C1841 ) C1840_=_C1842( C1840 C1842 ) C1840_=_C1843( C1840 C1843 ) C1840_=_C1844( C1840 C1844 ) C1840_=_C1845( C1840 C1845 ) \nC1840_=_C1846( C1840 C1846 ) C1840_=_C1847( C1840 C1847 ) C1840_=_C1849( C1840 C1849 ) C1840_=_C1850( C1840 C1850 ) C1840_=_C1851( C1840 C1851 ) C1840_=_C1852( C1840 C1852 ) \nC1841_=_C1842( C1841 C1842 ) C1841_=_C1843( C1841 C1843 ) C1841_=_C1844( C1841 C1844 ) C1841_=_C1845( C1841 C1845 ) C1841_=_C1846( C1841 C1846 ) C1841_=_C1847( C1841 C1847 ) \nC1841_=_C1849( C1841 C1849 ) C1841_=_C1850( C1841 C1850 ) C1841_=_C1851( C1841 C1851 ) C1841_=_C1852( C1841 C1852 ) C1841_=_C2154( C1841 C2154 ) C1841_=_C3363( C1841 C3363 ) \nC1841_=_C3412( C1841 C3412 ) C1841_=_C3555( C1841 C3555 ) C1841_=_C3557( C1841 C3557 ) C1841_=_C3558( C1841 C3558 ) C1841_=_C3560( C1841 C3560 ) C1842_=_C1843( C1842 C1843 ) \nC1842_=_C1844( C1842 C1844 ) C1842_=_C1845( C1842 C1845 ) C1842_=_C1846( C1842 C1846 ) C1842_=_C1847( C1842 C1847 ) C1842_=_C1849( C1842 C1849 ) C1842_=_C1850( C1842 C1850 ) \nC1842_=_C1851( C1842 C1851 ) C1842_=_C1852( C1842 C1852 ) C1842_=_C2155( C1842 C2155 ) C1842_=_C3365( C1842 C3365 ) C1842_=_C3413( C1842 C3413 ) C1842_=_C3576( C1842 C3576 ) \nC1842_=_C3578( C1842 C3578 ) C1842_=_C3579( C1842 C3579 ) C1842_=_C3580( C1842 C3580 ) C1843_=_C1844( C1843 C1844 ) C1843_=_C1845( C1843 C1845 ) C1843_=_C1846( C1843 C1846 ) \nC1843_=_C1847( C1843 C1847 ) C1843_=_C1849( C1843 C1849 ) C1843_=_C1850( C1843 C1850 ) C1843_=_C1851( C1843 C1851 ) C1843_=_C1852( C1843 C1852 ) C1844_=_C1845( C1844 C1845 ) \nC1844_=_C1846( C1844 C1846 ) C1844_=_C1847( C1844 C1847 ) C1844_=_C1849( C1844 C1849 ) C1844_=_C1850( C1844 C1850 ) C1844_=_C1851( C1844 C1851 ) C1844_=_C1852( C1844 C1852 ) \nC1845_=_C1846( C1845 C1846 ) C1845_=_C1847( C1845 C1847 ) C1845_=_C1849( C1845 C1849 ) C1845_=_C1850( C1845 C1850 ) C1845_=_C1851( C1845 C1851 ) C1845_=_C1852( C1845 C1852 ) \nC1846_=_C1847( C1846 C1847 ) C1846_=_C1849( C1846 C1849 ) C1846_=_C1850( C1846 C1850 ) C1846_=_C1851( C1846 C1851 ) C1846_=_C1852( C1846 C1852 ) C1847_=_C1849( C1847 C1849 ) \nC1847_=_C1850( C1847 C1850 ) C1847_=_C1851( C1847 C1851 ) C1847_=_C1852( C1847 C1852 ) C1847_=_C3788( C1847 C3788 ) C1849_=_C1850( C1849 C1850 ) C1849_=_C1851( C1849 C1851 ) \nC1849_=_C1852( C1849 C1852 ) C1849_=_C2051( C1849 C2051 ) C1849_=_C2163( C1849 C2163 ) C1849_=_C2293( C1849 C2293 ) C1849_=_C2781( C1849 C2781 ) C1849_=_C2995( C1849 C2995 ) \nC1849_=_C3042( C1849 C3042 ) C1849_=_C3370( C1849 C3370 ) C1849_=_C3557( C1849 C3557 ) C1849_=_C3578( C1849 C3578 ) C1849_=_C3600( C1849 C3600 ) C1849_=_C3631( C1849 C3631 ) \nC1849_=_C3722( C1849 C3722 ) C1849_=_C3779( C1849 C3779 ) C1849_=_C3803( C1849 C3803 ) C1849_=_C3874( C1849 C3874 ) C1849_=_C3879( C1849 C3879 ) C1849_=_C3960( C1849 C3960 ) \nC1849_=_C3962( C1849 C3962 ) C1849_=_C3963( C1849 C3963 ) C1849_=_C3964( C1849 C3964 ) C1850_=_C1851( C1850 C1851 ) C1850_=_C1852( C1850 C1852 ) C1850_=_C2074( C1850 C2074 ) \nC1850_=_C2164( C1850 C2164 ) C1850_=_C2537( C1850 C2537 ) C1850_=_C2782( C1850 C2782 ) C1850_=_C3371( C1850 C3371 ) C1850_=_C3398( C1850 C3398 ) C1850_=_C3518( C1850 C3518 ) \nC1850_=_C3558( C1850 C3558 ) C1850_=_C3579( C1850 C3579 ) C1850_=_C3727( C1850 C3727 ) C1850_=_C3837( C1850 C3837 ) C1850_=_C3869( C1850 C3869 ) C1850_=_C3875( C1850 C3875 ) \nC1850_=_C3899( C1850 C3899 ) C1850_=_C3905( C1850 C3905 ) C1850_=_C3966( C1850 C3966 ) C1850_=_C3967( C1850 C3967 ) C1850_=_C3968( C1850 C3968 ) C1851_=_C1852( C1851 C1852 ) \nC1852_=_C1991( C1852 C1991 ) C1852_=_C2165( C1852 C2165 ) C1852_=_C2222( C1852 C2222 ) C1852_=_C2600( C1852 C2600 ) C1852_=_C2618( C1852 C2618 ) C1852_=_C2783( C1852 C2783 ) \nC1852_=_C2980( C1852 C2980 ) C1852_=_C3192( C1852 C3192 ) C1852_=_C3273( C1852 C3273 ) C1852_=_C3334( C1852 C3334 ) C1852_=_C3372( C1852 C3372 ) C1852_=_C3469( C1852 C3469 ) \nC1852_=_C3560( C1852 C3560 ) C1852_=_C3580( C1852 C3580 ) C1852_=_C3662( C1852 C3662 ) C1852_=_C3728( C1852 C3728 ) C1852_=_C3876( C1852 C3876 ) C1852_=_C4003( C1852 C4003 ) \nC1852_=_C4004( C1852 C4004 ) C1942_=_C1954( C1942 C1954 ) C1942_=_C2097( C1942 C2097 ) C1942_=_C2149( C1942 C2149 ) C1942_=_C2150( C1942 C2150 ) C1942_=_C2151( C1942 C2151 ) \nC1942_=_C2153( C1942 C2153 ) C1942_=_C2154( C1942 C2154 ) C1942_=_C2155( C1942 C2155 ) C1942_=_C2156( C1942 C2156 ) C1942_=_C2157( C1942 C2157 ) C1942_=_C2158( C1942 C2158 ) \nC1942_=_C2159( C1942 C2159 ) C1942_=_C2161( C1942 C2161 ) C1942_=_C2162( C1942 C2162 ) C1942_=_C2163( C1942 C2163 ) C1942_=_C2164( C1942 C2164 ) C1942_=_C2165( C1942 C2165 ) \nC1942_=_C2166( C1942 C2166 ) C1942_=_C2167( C1942 C2167 ) C1942_=_C2168( C1942 C2168 ) C1942_=_C2169( C1942 C2169 ) C1954_=_C2071( C1954 C2071 ) C1954_=_C2683( C1954 C2683 ) \nC1954_=_C2780( C1954 C2780 ) C1954_=_C2891( C1954 C2891 ) C1954_=_C3160(</w:t>
      </w:r>
    </w:p>
    <w:p>
      <w:pPr>
        <w:pStyle w:val="PreformattedText"/>
        <w:bidi w:val="0"/>
        <w:spacing w:before="0" w:after="0"/>
        <w:jc w:val="left"/>
        <w:rPr/>
      </w:pPr>
      <w:r>
        <w:rPr/>
        <w:t xml:space="preserve"> </w:t>
      </w:r>
      <w:r>
        <w:rPr/>
        <w:t>C1954 C3160 ) C1954_=_C3191( C1954 C3191 ) C1954_=_C3418( C1954 C3418 ) C1954_=_C3555( C1954 C3555 ) \nC1954_=_C3576( C1954 C3576 ) C1954_=_C3788( C1954 C3788 ) C1954_=_C3856( C1954 C3856 ) C1954_=_C3873( C1954 C3873 ) C1954_=_C3874( C1954 C3874 ) C1954_=_C3875( C1954 C3875 ) \nC1954_=_C3876( C1954 C3876 ) C1954_=_C3877( C1954 C3877 ) C1954_=_C3878( C1954 C3878 ) C1991_=_C2165( C1991 C2165 ) C1991_=_C2222( C1991 C2222 ) C1991_=_C2600( C1991 C2600 ) \nC1991_=_C2618( C1991 C2618 ) C1991_=_C2783( C1991 C2783 ) C1991_=_C2980( C1991 C2980 ) C1991_=_C3192( C1991 C3192 ) C1991_=_C3273( C1991 C3273 ) C1991_=_C3334( C1991 C3334 ) \nC1991_=_C3372( C1991 C3372 ) C1991_=_C3469( C1991 C3469 ) C1991_=_C3560( C1991 C3560 ) C1991_=_C3580( C1991 C3580 ) C1991_=_C3662( C1991 C3662 ) C1991_=_C3728( C1991 C3728 ) \nC1991_=_C3876( C1991 C3876 ) C1991_=_C4003( C1991 C4003 ) C1991_=_C4004( C1991 C4004 ) C2051_=_C2163( C2051 C2163 ) C2051_=_C2293( C2051 C2293 ) C2051_=_C2781( C2051 C2781 ) \nC2051_=_C2995( C2051 C2995 ) C2051_=_C3042( C2051 C3042 ) C2051_=_C3370( C2051 C3370 ) C2051_=_C3557( C2051 C3557 ) C2051_=_C3578( C2051 C3578 ) C2051_=_C3600( C2051 C3600 ) \nC2051_=_C3631( C2051 C3631 ) C2051_=_C3722( C2051 C3722 ) C2051_=_C3779( C2051 C3779 ) C2051_=_C3803( C2051 C3803 ) C2051_=_C3874( C2051 C3874 ) C2051_=_C3879( C2051 C3879 ) \nC2051_=_C3960( C2051 C3960 ) C2051_=_C3962( C2051 C3962 ) C2051_=_C3963( C2051 C3963 ) C2051_=_C3964( C2051 C3964 ) C2071_=_C2074( C2071 C2074 ) C2071_=_C2683( C2071 C2683 ) \nC2071_=_C2780( C2071 C2780 ) C2071_=_C2891( C2071 C2891 ) C2071_=_C3160( C2071 C3160 ) C2071_=_C3191( C2071 C3191 ) C2071_=_C3418( C2071 C3418 ) C2071_=_C3555( C2071 C3555 ) \nC2071_=_C3576( C2071 C3576 ) C2071_=_C3788( C2071 C3788 ) C2071_=_C3856( C2071 C3856 ) C2071_=_C3873( C2071 C3873 ) C2071_=_C3874( C2071 C3874 ) C2071_=_C3875( C2071 C3875 ) \nC2071_=_C3876( C2071 C3876 ) C2071_=_C3877( C2071 C3877 ) C2071_=_C3878( C2071 C3878 ) C2074_=_C2164( C2074 C2164 ) C2074_=_C2537( C2074 C2537 ) C2074_=_C2782( C2074 C2782 ) \nC2074_=_C3371( C2074 C3371 ) C2074_=_C3398( C2074 C3398 ) C2074_=_C3518( C2074 C3518 ) C2074_=_C3558( C2074 C3558 ) C2074_=_C3579( C2074 C3579 ) C2074_=_C3727( C2074 C3727 ) \nC2074_=_C3837( C2074 C3837 ) C2074_=_C3869( C2074 C3869 ) C2074_=_C3875( C2074 C3875 ) C2074_=_C3899( C2074 C3899 ) C2074_=_C3905( C2074 C3905 ) C2074_=_C3966( C2074 C3966 ) \nC2074_=_C3967( C2074 C3967 ) C2074_=_C3968( C2074 C3968 ) C2097_=_C2149( C2097 C2149 ) C2097_=_C2150( C2097 C2150 ) C2097_=_C2151( C2097 C2151 ) C2097_=_C2153( C2097 C2153 ) \nC2097_=_C2154( C2097 C2154 ) C2097_=_C2155( C2097 C2155 ) C2097_=_C2156( C2097 C2156 ) C2097_=_C2157( C2097 C2157 ) C2097_=_C2158( C2097 C2158 ) C2097_=_C2159( C2097 C2159 ) \nC2097_=_C2161( C2097 C2161 ) C2097_=_C2162( C2097 C2162 ) C2097_=_C2163( C2097 C2163 ) C2097_=_C2164( C2097 C2164 ) C2097_=_C2165( C2097 C2165 ) C2097_=_C2166( C2097 C2166 ) \nC2097_=_C2167( C2097 C2167 ) C2097_=_C2168( C2097 C2168 ) C2097_=_C2169( C2097 C2169 ) C2149_=_C2150( C2149 C2150 ) C2149_=_C2151( C2149 C2151 ) C2149_=_C2153( C2149 C2153 ) \nC2149_=_C2154( C2149 C2154 ) C2149_=_C2155( C2149 C2155 ) C2149_=_C2156( C2149 C2156 ) C2149_=_C2157( C2149 C2157 ) C2149_=_C2158( C2149 C2158 ) C2149_=_C2159( C2149 C2159 ) \nC2149_=_C2161( C2149 C2161 ) C2149_=_C2162( C2149 C2162 ) C2149_=_C2163( C2149 C2163 ) C2149_=_C2164( C2149 C2164 ) C2149_=_C2165( C2149 C2165 ) C2149_=_C2166( C2149 C2166 ) \nC2149_=_C2167( C2149 C2167 ) C2149_=_C2168( C2149 C2168 ) C2149_=_C2169( C2149 C2169 ) C2150_=_C2151( C2150 C2151 ) C2150_=_C2153( C2150 C2153 ) C2150_=_C2154( C2150 C2154 ) \nC2150_=_C2155( C2150 C2155 ) C2150_=_C2156( C2150 C2156 ) C2150_=_C2157( C2150 C2157 ) C2150_=_C2158( C2150 C2158 ) C2150_=_C2159( C2150 C2159 ) C2150_=_C2161( C2150 C2161 ) \nC2150_=_C2162( C2150 C2162 ) C2150_=_C2163( C2150 C2163 ) C2150_=_C2164( C2150 C2164 ) C2150_=_C2165( C2150 C2165 ) C2150_=_C2166( C2150 C2166 ) C2150_=_C2167( C2150 C2167 ) \nC2150_=_C2168( C2150 C2168 ) C2150_=_C2169( C2150 C2169 ) C2150_=_C2773( C2150 C2773 ) C2150_=_C2774( C2150 C2774 ) C2150_=_C2780( C2150 C2780 ) C2150_=_C2781( C2150 C2781 ) \nC2150_=_C2782( C2150 C2782 ) C2150_=_C2783( C2150 C2783 ) C2151_=_C2153( C2151 C2153 ) C2151_=_C2154( C2151 C2154 ) C2151_=_C2155( C2151 C2155 ) C2151_=_C2156( C2151 C2156 ) \nC2151_=_C2157( C2151 C2157 ) C2151_=_C2158( C2151 C2158 ) C2151_=_C2159( C2151 C2159 ) C2151_=_C2161( C2151 C2161 ) C2151_=_C2162( C2151 C2162 ) C2151_=_C2163( C2151 C2163 ) \nC2151_=_C2164( C2151 C2164 ) C2151_=_C2165( C2151 C2165 ) C2151_=_C2166( C2151 C2166 ) C2151_=_C2167( C2151 C2167 ) C2151_=_C2168( C2151 C2168 ) C2151_=_C2169( C2151 C2169 ) \nC2151_=_C3060( C2151 C3060 ) C2153_=_C2154( C2153 C2154 ) C2153_=_C2155( C2153 C2155 ) C2153_=_C2156( C2153 C2156 ) C2153_=_C2157( C2153 C2157 ) C2153_=_C2158( C2153 C2158 ) \nC2153_=_C2159( C2153 C2159 ) C2153_=_C2161( C2153 C2161 ) C2153_=_C2162( C2153 C2162 ) C2153_=_C2163( C2153 C2163 ) C2153_=_C2164( C2153 C2164 ) C2153_=_C2165( C2153 C2165 ) \nC2153_=_C2166( C2153 C2166 ) C2153_=_C2167( C2153 C2167 ) C2153_=_C2168( C2153 C2168 ) C2153_=_C2169( C2153 C2169 ) C2153_=_C2737( C2153 C2737 ) C2153_=_C2774( C2153 C2774 ) \nC2153_=_C3302( C2153 C3302 ) C2153_=_C3325( C2153 C3325 ) C2153_=_C3351( C2153 C3351 ) C2153_=_C3361( C2153 C3361 ) C2153_=_C3412( C2153 C3412 ) C2153_=_C3413( C2153 C3413 ) \nC2153_=_C3414( C2153 C3414 ) C2153_=_C3415( C2153 C3415 ) C2153_=_C3416( C2153 C3416 ) C2153_=_C3417( C2153 C3417 ) C2153_=_C3418( C2153 C3418 ) C2153_=_C3419( C2153 C3419 ) \nC2153_=_C3423( C2153 C3423 ) C2153_=_C3424( C2153 C3424 ) C2154_=_C2155( C2154 C2155 ) C2154_=_C2156( C2154 C2156 ) C2154_=_C2157( C2154 C2157 ) C2154_=_C2158( C2154 C2158 ) \nC2154_=_C2159( C2154 C2159 ) C2154_=_C2161( C2154 C2161 ) C2154_=_C2162( C2154 C2162 ) C2154_=_C2163( C2154 C2163 ) C2154_=_C2164( C2154 C2164 ) C2154_=_C2165( C2154 C2165 ) \nC2154_=_C2166( C2154 C2166 ) C2154_=_C2167( C2154 C2167 ) C2154_=_C2168( C2154 C2168 ) C2154_=_C2169( C2154 C2169 ) C2154_=_C3363( C2154 C3363 ) C2154_=_C3412( C2154 C3412 ) \nC2154_=_C3555( C2154 C3555 ) C2154_=_C3557( C2154 C3557 ) C2154_=_C3558( C2154 C3558 ) C2154_=_C3560( C2154 C3560 ) C2155_=_C2156( C2155 C2156 ) C2155_=_C2157( C2155 C2157 ) \nC2155_=_C2158( C2155 C2158 ) C2155_=_C2159( C2155 C2159 ) C2155_=_C2161( C2155 C2161 ) C2155_=_C2162( C2155 C2162 ) C2155_=_C2163( C2155 C2163 ) C2155_=_C2164( C2155 C2164 ) \nC2155_=_C2165( C2155 C2165 ) C2155_=_C2166( C2155 C2166 ) C2155_=_C2167( C2155 C2167 ) C2155_=_C2168( C2155 C2168 ) C2155_=_C2169( C2155 C2169 ) C2155_=_C3365( C2155 C3365 ) \nC2155_=_C3413( C2155 C3413 ) C2155_=_C3576( C2155 C3576 ) C2155_=_C3578( C2155 C3578 ) C2155_=_C3579( C2155 C3579 ) C2155_=_C3580( C2155 C3580 ) C2156_=_C2157( C2156 C2157 ) \nC2156_=_C2158( C2156 C2158 ) C2156_=_C2159( C2156 C2159 ) C2156_=_C2161( C2156 C2161 ) C2156_=_C2162( C2156 C2162 ) C2156_=_C2163( C2156 C2163 ) C2156_=_C2164( C2156 C2164 ) \nC2156_=_C2165( C2156 C2165 ) C2156_=_C2166( C2156 C2166 ) C2156_=_C2167( C2156 C2167 ) C2156_=_C2168( C2156 C2168 ) C2156_=_C2169( C2156 C2169 ) C2156_=_C3631( C2156 C3631 ) \nC2157_=_C2158( C2157 C2158 ) C2157_=_C2159( C2157 C2159 ) C2157_=_C2161( C2157 C2161 ) C2157_=_C2162( C2157 C2162 ) C2157_=_C2163( C2157 C2163 ) C2157_=_C2164( C2157 C2164 ) \nC2157_=_C2165( C2157 C2165 ) C2157_=_C2166( C2157 C2166 ) C2157_=_C2167( C2157 C2167 ) C2157_=_C2168( C2157 C2168 ) C2157_=_C2169( C2157 C2169 ) C2158_=_C2159( C2158 C2159 ) \nC2158_=_C2161( C2158 C2161 ) C2158_=_C2162( C2158 C2162 ) C2158_=_C2163( C2158 C2163 ) C2158_=_C2164( C2158 C2164 ) C2158_=_C2165( C2158 C2165 ) C2158_=_C2166( C2158 C2166 ) \nC2158_=_C2167( C2158 C2167 ) C2158_=_C2168( C2158 C2168 ) C2158_=_C2169( C2158 C2169 ) C2158_=_C3416( C2158 C3416 ) C2159_=_C2161( C2159 C2161 ) C2159_=_C2162( C2159 C2162 ) \nC2159_=_C2163( C2159 C2163 ) C2159_=_C2164( C2159 C2164 ) C2159_=_C2165( C2159 C2165 ) C2159_=_C2166( C2159 C2166 ) C2159_=_C2167( C2159 C2167 ) C2159_=_C2168( C2159 C2168 ) \nC2159_=_C2169( C2159 C2169 ) C2159_=_C3856( C2159 C3856 ) C2161_=_C2162( C2161 C2162 ) C2161_=_C2163( C2161 C2163 ) C2161_=_C2164( C2161 C2164 ) C2161_=_C2165( C2161 C2165 ) \nC2161_=_C2166( C2161 C2166 ) C2161_=_C2167( C2161 C2167 ) C2161_=_C2168( C2161 C2168 ) C2161_=_C2169( C2161 C2169 ) C2161_=_C3879( C2161 C3879 ) C2162_=_C2163( C2162 C2163 ) \nC2162_=_C2164( C2162 C2164 ) C2162_=_C2165( C2162 C2165 ) C2162_=_C2166( C2162 C2166 ) C2162_=_C2167( C2162 C2167 ) C2162_=_C2168( C2162 C2168 ) C2162_=_C2169( C2162 C2169 ) \nC2162_=_C3873( C2162 C3873 ) C2163_=_C2164( C2163 C2164 ) C2163_=_C2165( C2163 C2165 ) C2163_=_C2166( C2163 C2166 ) C2163_=_C2167( C2163 C2167 ) C2163_=_C2168( C2163 C2168 ) \nC2163_=_C2169( C2163 C2169 ) C2163_=_C2293( C2163 C2293 ) C2163_=_C2781( C2163 C2781 ) C2163_=_C2995( C2163 C2995 ) C2163_=_C3042( C2163 C3042 ) C2163_=_C3370( C2163 C3370 ) \nC2163_=_C3557( C2163 C3557 ) C2163_=_C3578( C2163 C3578 ) C2163_=_C3600( C2163 C3600 ) C2163_=_C3631( C2163 C3631 ) C2163_=_C3722( C2163 C3722 ) C2163_=_C3779( C2163 C3779 ) \nC2163_=_C3803( C2163 C3803 ) C2163_=_C3874( C2163 C3874 ) C2163_=_C3879( C2163 C3879 ) C2163_=_C3960( C2163 C3960 ) C2163_=_C3962( C2163 C3962 ) C2163_=_C3963( C2163 C3963 ) \nC2163_=_C3964( C2163 C3964 ) C2164_=_C2165( C2164 C2165 ) C2164_=_C2166( C2164 C2166 ) C2164_=_C2167( C2164 C2167 ) C2164_=_C2168( C2164 C2168 ) C2164_=_C2169( C2164 C2169 ) \nC2164_=_C2537( C2164 C2537 ) C2164_=_C2782( C2164 C2782 ) C2164_=_C3371( C2164 C3371 ) C2164_=_C3398( C2164 C3398 ) C2164_=_C3518( C2164 C3518 ) C2164_=_C3558( C2164 C3558 ) \nC2164_=_C3579( C2164 C3579 ) C2164_=_C3727( C2164 C3727 ) C2164_=_C3837( C2164 C3837 ) C2164_=_C3869( C2164 C3869 ) C2164_=_C3875( C2164 C3875 ) C2164_=_C3899( C2164 C3899 ) \nC2164_=_C3905( C2164 C3905 ) C2164_=_C3966( C2164 C3966 ) C2164_=_C3967( C2164 C3967 ) C2164_=_C3968( C2164 C3968 ) C2165_=_C2166(</w:t>
      </w:r>
    </w:p>
    <w:p>
      <w:pPr>
        <w:pStyle w:val="PreformattedText"/>
        <w:bidi w:val="0"/>
        <w:spacing w:before="0" w:after="0"/>
        <w:jc w:val="left"/>
        <w:rPr/>
      </w:pPr>
      <w:r>
        <w:rPr/>
        <w:t xml:space="preserve"> </w:t>
      </w:r>
      <w:r>
        <w:rPr/>
        <w:t>C2165 C2166 ) C2165_=_C2167( C2165 C2167 ) \nC2165_=_C2168( C2165 C2168 ) C2165_=_C2169( C2165 C2169 ) C2165_=_C2222( C2165 C2222 ) C2165_=_C2600( C2165 C2600 ) C2165_=_C2618( C2165 C2618 ) C2165_=_C2783( C2165 C2783 ) \nC2165_=_C2980( C2165 C2980 ) C2165_=_C3192( C2165 C3192 ) C2165_=_C3273( C2165 C3273 ) C2165_=_C3334( C2165 C3334 ) C2165_=_C3372( C2165 C3372 ) C2165_=_C3469( C2165 C3469 ) \nC2165_=_C3560( C2165 C3560 ) C2165_=_C3580( C2165 C3580 ) C2165_=_C3662( C2165 C3662 ) C2165_=_C3728( C2165 C3728 ) C2165_=_C3876( C2165 C3876 ) C2165_=_C4003( C2165 C4003 ) \nC2165_=_C4004( C2165 C4004 ) C2166_=_C2167( C2166 C2167 ) C2166_=_C2168( C2166 C2168 ) C2166_=_C2169( C2166 C2169 ) C2166_=_C3877( C2166 C3877 ) C2167_=_C2168( C2167 C2168 ) \nC2167_=_C2169( C2167 C2169 ) C2167_=_C3374( C2167 C3374 ) C2168_=_C2169( C2168 C2169 ) C2168_=_C3423( C2168 C3423 ) C2169_=_C3878( C2169 C3878 ) C2222_=_C2600( C2222 C2600 ) \nC2222_=_C2618( C2222 C2618 ) C2222_=_C2783( C2222 C2783 ) C2222_=_C2980( C2222 C2980 ) C2222_=_C3192( C2222 C3192 ) C2222_=_C3273( C2222 C3273 ) C2222_=_C3334( C2222 C3334 ) \nC2222_=_C3372( C2222 C3372 ) C2222_=_C3469( C2222 C3469 ) C2222_=_C3560( C2222 C3560 ) C2222_=_C3580( C2222 C3580 ) C2222_=_C3662( C2222 C3662 ) C2222_=_C3728( C2222 C3728 ) \nC2222_=_C3876( C2222 C3876 ) C2222_=_C4003( C2222 C4003 ) C2222_=_C4004( C2222 C4004 ) C2293_=_C2781( C2293 C2781 ) C2293_=_C2995( C2293 C2995 ) C2293_=_C3042( C2293 C3042 ) \nC2293_=_C3370( C2293 C3370 ) C2293_=_C3557( C2293 C3557 ) C2293_=_C3578( C2293 C3578 ) C2293_=_C3600( C2293 C3600 ) C2293_=_C3631( C2293 C3631 ) C2293_=_C3722( C2293 C3722 ) \nC2293_=_C3779( C2293 C3779 ) C2293_=_C3803( C2293 C3803 ) C2293_=_C3874( C2293 C3874 ) C2293_=_C3879( C2293 C3879 ) C2293_=_C3960( C2293 C3960 ) C2293_=_C3962( C2293 C3962 ) \nC2293_=_C3963( C2293 C3963 ) C2293_=_C3964( C2293 C3964 ) C2537_=_C2782( C2537 C2782 ) C2537_=_C3371( C2537 C3371 ) C2537_=_C3398( C2537 C3398 ) C2537_=_C3518( C2537 C3518 ) \nC2537_=_C3558( C2537 C3558 ) C2537_=_C3579( C2537 C3579 ) C2537_=_C3727( C2537 C3727 ) C2537_=_C3837( C2537 C3837 ) C2537_=_C3869( C2537 C3869 ) C2537_=_C3875( C2537 C3875 ) \nC2537_=_C3899( C2537 C3899 ) C2537_=_C3905( C2537 C3905 ) C2537_=_C3966( C2537 C3966 ) C2537_=_C3967( C2537 C3967 ) C2537_=_C3968( C2537 C3968 ) C2600_=_C2618( C2600 C2618 ) \nC2600_=_C2783( C2600 C2783 ) C2600_=_C2980( C2600 C2980 ) C2600_=_C3192( C2600 C3192 ) C2600_=_C3273( C2600 C3273 ) C2600_=_C3334( C2600 C3334 ) C2600_=_C3372( C2600 C3372 ) \nC2600_=_C3469( C2600 C3469 ) C2600_=_C3560( C2600 C3560 ) C2600_=_C3580( C2600 C3580 ) C2600_=_C3662( C2600 C3662 ) C2600_=_C3728( C2600 C3728 ) C2600_=_C3876( C2600 C3876 ) \nC2600_=_C4003( C2600 C4003 ) C2600_=_C4004( C2600 C4004 ) C2618_=_C2783( C2618 C2783 ) C2618_=_C2980( C2618 C2980 ) C2618_=_C3192( C2618 C3192 ) C2618_=_C3273( C2618 C3273 ) \nC2618_=_C3334( C2618 C3334 ) C2618_=_C3372( C2618 C3372 ) C2618_=_C3469( C2618 C3469 ) C2618_=_C3560( C2618 C3560 ) C2618_=_C3580( C2618 C3580 ) C2618_=_C3662( C2618 C3662 ) \nC2618_=_C3728( C2618 C3728 ) C2618_=_C3876( C2618 C3876 ) C2618_=_C4003( C2618 C4003 ) C2618_=_C4004( C2618 C4004 ) C2683_=_C2780( C2683 C2780 ) C2683_=_C2891( C2683 C2891 ) \nC2683_=_C3160( C2683 C3160 ) C2683_=_C3191( C2683 C3191 ) C2683_=_C3418( C2683 C3418 ) C2683_=_C3555( C2683 C3555 ) C2683_=_C3576( C2683 C3576 ) C2683_=_C3788( C2683 C3788 ) \nC2683_=_C3856( C2683 C3856 ) C2683_=_C3873( C2683 C3873 ) C2683_=_C3874( C2683 C3874 ) C2683_=_C3875( C2683 C3875 ) C2683_=_C3876( C2683 C3876 ) C2683_=_C3877( C2683 C3877 ) \nC2683_=_C3878( C2683 C3878 ) C2737_=_C2774( C2737 C2774 ) C2737_=_C3302( C2737 C3302 ) C2737_=_C3325( C2737 C3325 ) C2737_=_C3351( C2737 C3351 ) C2737_=_C3361( C2737 C3361 ) \nC2737_=_C3412( C2737 C3412 ) C2737_=_C3413( C2737 C3413 ) C2737_=_C3414( C2737 C3414 ) C2737_=_C3415( C2737 C3415 ) C2737_=_C3416( C2737 C3416 ) C2737_=_C3417( C2737 C3417 ) \nC2737_=_C3418( C2737 C3418 ) C2737_=_C3419( C2737 C3419 ) C2737_=_C3423( C2737 C3423 ) C2737_=_C3424( C2737 C3424 ) C2773_=_C2774( C2773 C2774 ) C2773_=_C2780( C2773 C2780 ) \nC2773_=_C2781( C2773 C2781 ) C2773_=_C2782( C2773 C2782 ) C2773_=_C2783( C2773 C2783 ) C2773_=_C2792( C2773 C2792 ) C2773_=_C2811( C2773 C2811 ) C2773_=_C3060( C2773 C3060 ) \nC2773_=_C3176( C2773 C3176 ) C2773_=_C3361( C2773 C3361 ) C2773_=_C3362( C2773 C3362 ) C2773_=_C3363( C2773 C3363 ) C2773_=_C3364( C2773 C3364 ) C2773_=_C3365( C2773 C3365 ) \nC2773_=_C3366( C2773 C3366 ) C2773_=_C3368( C2773 C3368 ) C2773_=_C3369( C2773 C3369 ) C2773_=_C3370( C2773 C3370 ) C2773_=_C3371( C2773 C3371 ) C2773_=_C3372( C2773 C3372 ) \nC2773_=_C3373( C2773 C3373 ) C2773_=_C3374( C2773 C3374 ) C2773_=_C3375( C2773 C3375 ) C2773_=_C3376( C2773 C3376 ) C2773_=_C3377( C2773 C3377 ) C2774_=_C2780( C2774 C2780 ) \nC2774_=_C2781( C2774 C2781 ) C2774_=_C2782( C2774 C2782 ) C2774_=_C2783( C2774 C2783 ) C2774_=_C3302( C2774 C3302 ) C2774_=_C3325( C2774 C3325 ) C2774_=_C3351( C2774 C3351 ) \nC2774_=_C3361( C2774 C3361 ) C2774_=_C3412( C2774 C3412 ) C2774_=_C3413( C2774 C3413 ) C2774_=_C3414( C2774 C3414 ) C2774_=_C3415( C2774 C3415 ) C2774_=_C3416( C2774 C3416 ) \nC2774_=_C3417( C2774 C3417 ) C2774_=_C3418( C2774 C3418 ) C2774_=_C3419( C2774 C3419 ) C2774_=_C3423( C2774 C3423 ) C2774_=_C3424( C2774 C3424 ) C2780_=_C2781( C2780 C2781 ) \nC2780_=_C2782( C2780 C2782 ) C2780_=_C2783( C2780 C2783 ) C2780_=_C2891( C2780 C2891 ) C2780_=_C3160( C2780 C3160 ) C2780_=_C3191( C2780 C3191 ) C2780_=_C3418( C2780 C3418 ) \nC2780_=_C3555( C2780 C3555 ) C2780_=_C3576( C2780 C3576 ) C2780_=_C3788( C2780 C3788 ) C2780_=_C3856( C2780 C3856 ) C2780_=_C3873( C2780 C3873 ) C2780_=_C3874( C2780 C3874 ) \nC2780_=_C3875( C2780 C3875 ) C2780_=_C3876( C2780 C3876 ) C2780_=_C3877( C2780 C3877 ) C2780_=_C3878( C2780 C3878 ) C2781_=_C2782( C2781 C2782 ) C2781_=_C2783( C2781 C2783 ) \nC2781_=_C2995( C2781 C2995 ) C2781_=_C3042( C2781 C3042 ) C2781_=_C3370( C2781 C3370 ) C2781_=_C3557( C2781 C3557 ) C2781_=_C3578( C2781 C3578 ) C2781_=_C3600( C2781 C3600 ) \nC2781_=_C3631( C2781 C3631 ) C2781_=_C3722( C2781 C3722 ) C2781_=_C3779( C2781 C3779 ) C2781_=_C3803( C2781 C3803 ) C2781_=_C3874( C2781 C3874 ) C2781_=_C3879( C2781 C3879 ) \nC2781_=_C3960( C2781 C3960 ) C2781_=_C3962( C2781 C3962 ) C2781_=_C3963( C2781 C3963 ) C2781_=_C3964( C2781 C3964 ) C2782_=_C2783( C2782 C2783 ) C2782_=_C3371( C2782 C3371 ) \nC2782_=_C3398( C2782 C3398 ) C2782_=_C3518( C2782 C3518 ) C2782_=_C3558( C2782 C3558 ) C2782_=_C3579( C2782 C3579 ) C2782_=_C3727( C2782 C3727 ) C2782_=_C3837( C2782 C3837 ) \nC2782_=_C3869( C2782 C3869 ) C2782_=_C3875( C2782 C3875 ) C2782_=_C3899( C2782 C3899 ) C2782_=_C3905( C2782 C3905 ) C2782_=_C3966( C2782 C3966 ) C2782_=_C3967( C2782 C3967 ) \nC2782_=_C3968( C2782 C3968 ) C2783_=_C2980( C2783 C2980 ) C2783_=_C3192( C2783 C3192 ) C2783_=_C3273( C2783 C3273 ) C2783_=_C3334( C2783 C3334 ) C2783_=_C3372( C2783 C3372 ) \nC2783_=_C3469( C2783 C3469 ) C2783_=_C3560( C2783 C3560 ) C2783_=_C3580( C2783 C3580 ) C2783_=_C3662( C2783 C3662 ) C2783_=_C3728( C2783 C3728 ) C2783_=_C3876( C2783 C3876 ) \nC2783_=_C4003( C2783 C4003 ) C2783_=_C4004( C2783 C4004 ) C2792_=_C2811( C2792 C2811 ) C2792_=_C3060( C2792 C3060 ) C2792_=_C3176( C2792 C3176 ) C2792_=_C3361( C2792 C3361 ) \nC2792_=_C3362( C2792 C3362 ) C2792_=_C3363( C2792 C3363 ) C2792_=_C3364( C2792 C3364 ) C2792_=_C3365( C2792 C3365 ) C2792_=_C3366( C2792 C3366 ) C2792_=_C3368( C2792 C3368 ) \nC2792_=_C3369( C2792 C3369 ) C2792_=_C3370( C2792 C3370 ) C2792_=_C3371( C2792 C3371 ) C2792_=_C3372( C2792 C3372 ) C2792_=_C3373( C2792 C3373 ) C2792_=_C3374( C2792 C3374 ) \nC2792_=_C3375( C2792 C3375 ) C2792_=_C3376( C2792 C3376 ) C2792_=_C3377( C2792 C3377 ) C2811_=_C3060( C2811 C3060 ) C2811_=_C3176( C2811 C3176 ) C2811_=_C3361( C2811 C3361 ) \nC2811_=_C3362( C2811 C3362 ) C2811_=_C3363( C2811 C3363 ) C2811_=_C3364( C2811 C3364 ) C2811_=_C3365( C2811 C3365 ) C2811_=_C3366( C2811 C3366 ) C2811_=_C3368( C2811 C3368 ) \nC2811_=_C3369( C2811 C3369 ) C2811_=_C3370( C2811 C3370 ) C2811_=_C3371( C2811 C3371 ) C2811_=_C3372( C2811 C3372 ) C2811_=_C3373( C2811 C3373 ) C2811_=_C3374( C2811 C3374 ) \nC2811_=_C3375( C2811 C3375 ) C2811_=_C3376( C2811 C3376 ) C2811_=_C3377( C2811 C3377 ) C2891_=_C3160( C2891 C3160 ) C2891_=_C3191( C2891 C3191 ) C2891_=_C3418( C2891 C3418 ) \nC2891_=_C3555( C2891 C3555 ) C2891_=_C3576( C2891 C3576 ) C2891_=_C3788( C2891 C3788 ) C2891_=_C3856( C2891 C3856 ) C2891_=_C3873( C2891 C3873 ) C2891_=_C3874( C2891 C3874 ) \nC2891_=_C3875( C2891 C3875 ) C2891_=_C3876( C2891 C3876 ) C2891_=_C3877( C2891 C3877 ) C2891_=_C3878( C2891 C3878 ) C2980_=_C3192( C2980 C3192 ) C2980_=_C3273( C2980 C3273 ) \nC2980_=_C3334( C2980 C3334 ) C2980_=_C3372( C2980 C3372 ) C2980_=_C3469( C2980 C3469 ) C2980_=_C3560( C2980 C3560 ) C2980_=_C3580( C2980 C3580 ) C2980_=_C3662( C2980 C3662 ) \nC2980_=_C3728( C2980 C3728 ) C2980_=_C3876( C2980 C3876 ) C2980_=_C4003( C2980 C4003 ) C2980_=_C4004( C2980 C4004 ) C2995_=_C3042( C2995 C3042 ) C2995_=_C3370( C2995 C3370 ) \nC2995_=_C3557( C2995 C3557 ) C2995_=_C3578( C2995 C3578 ) C2995_=_C3600( C2995 C3600 ) C2995_=_C3631( C2995 C3631 ) C2995_=_C3722( C2995 C3722 ) C2995_=_C3779( C2995 C3779 ) \nC2995_=_C3803( C2995 C3803 ) C2995_=_C3874( C2995 C3874 ) C2995_=_C3879( C2995 C3879 ) C2995_=_C3960( C2995 C3960 ) C2995_=_C3962( C2995 C3962 ) C2995_=_C3963( C2995 C3963 ) \nC2995_=_C3964( C2995 C3964 ) C3042_=_C3370( C3042 C3370 ) C3042_=_C3557( C3042 C3557 ) C3042_=_C3578( C3042 C3578 ) C3042_=_C3600( C3042 C3600 ) C3042_=_C3631( C3042 C3631 ) \nC3042_=_C3722( C3042 C3722 ) C3042_=_C3779( C3042 C3779 ) C3042_=_C3803( C3042 C3803 ) C3042_=_C3874( C3042 C3874 ) C3042_=_C3879( C3042 C3879 ) C3042_=_C3960( C3042 C3960 ) \nC3042_=_C3962( C3042 C3962 ) C3042_=_C3963( C3042 C3963 ) C3042_=_C3964( C3042 C3964 ) C3060_=_C3176( C3060 C3176 ) C3060_=_C3361( C3060 C3361 ) C3060_=_C3362( C3060 C3362 ) \nC3060_=_C3363(</w:t>
      </w:r>
    </w:p>
    <w:p>
      <w:pPr>
        <w:pStyle w:val="PreformattedText"/>
        <w:bidi w:val="0"/>
        <w:spacing w:before="0" w:after="0"/>
        <w:jc w:val="left"/>
        <w:rPr/>
      </w:pPr>
      <w:r>
        <w:rPr/>
        <w:t xml:space="preserve"> </w:t>
      </w:r>
      <w:r>
        <w:rPr/>
        <w:t>C3060 C3363 ) C3060_=_C3364( C3060 C3364 ) C3060_=_C3365( C3060 C3365 ) C3060_=_C3366( C3060 C3366 ) C3060_=_C3368( C3060 C3368 ) C3060_=_C3369( C3060 C3369 ) \nC3060_=_C3370( C3060 C3370 ) C3060_=_C3371( C3060 C3371 ) C3060_=_C3372( C3060 C3372 ) C3060_=_C3373( C3060 C3373 ) C3060_=_C3374( C3060 C3374 ) C3060_=_C3375( C3060 C3375 ) \nC3060_=_C3376( C3060 C3376 ) C3060_=_C3377( C3060 C3377 ) C3160_=_C3191( C3160 C3191 ) C3160_=_C3418( C3160 C3418 ) C3160_=_C3555( C3160 C3555 ) C3160_=_C3576( C3160 C3576 ) \nC3160_=_C3788( C3160 C3788 ) C3160_=_C3856( C3160 C3856 ) C3160_=_C3873( C3160 C3873 ) C3160_=_C3874( C3160 C3874 ) C3160_=_C3875( C3160 C3875 ) C3160_=_C3876( C3160 C3876 ) \nC3160_=_C3877( C3160 C3877 ) C3160_=_C3878( C3160 C3878 ) C3176_=_C3361( C3176 C3361 ) C3176_=_C3362( C3176 C3362 ) C3176_=_C3363( C3176 C3363 ) C3176_=_C3364( C3176 C3364 ) \nC3176_=_C3365( C3176 C3365 ) C3176_=_C3366( C3176 C3366 ) C3176_=_C3368( C3176 C3368 ) C3176_=_C3369( C3176 C3369 ) C3176_=_C3370( C3176 C3370 ) C3176_=_C3371( C3176 C3371 ) \nC3176_=_C3372( C3176 C3372 ) C3176_=_C3373( C3176 C3373 ) C3176_=_C3374( C3176 C3374 ) C3176_=_C3375( C3176 C3375 ) C3176_=_C3376( C3176 C3376 ) C3176_=_C3377( C3176 C3377 ) \nC3191_=_C3192( C3191 C3192 ) C3191_=_C3418( C3191 C3418 ) C3191_=_C3555( C3191 C3555 ) C3191_=_C3576( C3191 C3576 ) C3191_=_C3788( C3191 C3788 ) C3191_=_C3856( C3191 C3856 ) \nC3191_=_C3873( C3191 C3873 ) C3191_=_C3874( C3191 C3874 ) C3191_=_C3875( C3191 C3875 ) C3191_=_C3876( C3191 C3876 ) C3191_=_C3877( C3191 C3877 ) C3191_=_C3878( C3191 C3878 ) \nC3192_=_C3273( C3192 C3273 ) C3192_=_C3334( C3192 C3334 ) C3192_=_C3372( C3192 C3372 ) C3192_=_C3469( C3192 C3469 ) C3192_=_C3560( C3192 C3560 ) C3192_=_C3580( C3192 C3580 ) \nC3192_=_C3662( C3192 C3662 ) C3192_=_C3728( C3192 C3728 ) C3192_=_C3876( C3192 C3876 ) C3192_=_C4003( C3192 C4003 ) C3192_=_C4004( C3192 C4004 ) C3273_=_C3334( C3273 C3334 ) \nC3273_=_C3372( C3273 C3372 ) C3273_=_C3469( C3273 C3469 ) C3273_=_C3560( C3273 C3560 ) C3273_=_C3580( C3273 C3580 ) C3273_=_C3662( C3273 C3662 ) C3273_=_C3728( C3273 C3728 ) \nC3273_=_C3876( C3273 C3876 ) C3273_=_C4003( C3273 C4003 ) C3273_=_C4004( C3273 C4004 ) C3302_=_C3325( C3302 C3325 ) C3302_=_C3351( C3302 C3351 ) C3302_=_C3361( C3302 C3361 ) \nC3302_=_C3412( C3302 C3412 ) C3302_=_C3413( C3302 C3413 ) C3302_=_C3414( C3302 C3414 ) C3302_=_C3415( C3302 C3415 ) C3302_=_C3416( C3302 C3416 ) C3302_=_C3417( C3302 C3417 ) \nC3302_=_C3418( C3302 C3418 ) C3302_=_C3419( C3302 C3419 ) C3302_=_C3423( C3302 C3423 ) C3302_=_C3424( C3302 C3424 ) C3325_=_C3334( C3325 C3334 ) C3325_=_C3351( C3325 C3351 ) \nC3325_=_C3361( C3325 C3361 ) C3325_=_C3412( C3325 C3412 ) C3325_=_C3413( C3325 C3413 ) C3325_=_C3414( C3325 C3414 ) C3325_=_C3415( C3325 C3415 ) C3325_=_C3416( C3325 C3416 ) \nC3325_=_C3417( C3325 C3417 ) C3325_=_C3418( C3325 C3418 ) C3325_=_C3419( C3325 C3419 ) C3325_=_C3423( C3325 C3423 ) C3325_=_C3424( C3325 C3424 ) C3334_=_C3372( C3334 C3372 ) \nC3334_=_C3469( C3334 C3469 ) C3334_=_C3560( C3334 C3560 ) C3334_=_C3580( C3334 C3580 ) C3334_=_C3662( C3334 C3662 ) C3334_=_C3728( C3334 C3728 ) C3334_=_C3876( C3334 C3876 ) \nC3334_=_C4003( C3334 C4003 ) C3334_=_C4004( C3334 C4004 ) C3351_=_C3361( C3351 C3361 ) C3351_=_C3412( C3351 C3412 ) C3351_=_C3413( C3351 C3413 ) C3351_=_C3414( C3351 C3414 ) \nC3351_=_C3415( C3351 C3415 ) C3351_=_C3416( C3351 C3416 ) C3351_=_C3417( C3351 C3417 ) C3351_=_C3418( C3351 C3418 ) C3351_=_C3419( C3351 C3419 ) C3351_=_C3423( C3351 C3423 ) \nC3351_=_C3424( C3351 C3424 ) C3361_=_C3362( C3361 C3362 ) C3361_=_C3363( C3361 C3363 ) C3361_=_C3364( C3361 C3364 ) C3361_=_C3365( C3361 C3365 ) C3361_=_C3366( C3361 C3366 ) \nC3361_=_C3368( C3361 C3368 ) C3361_=_C3369( C3361 C3369 ) C3361_=_C3370( C3361 C3370 ) C3361_=_C3371( C3361 C3371 ) C3361_=_C3372( C3361 C3372 ) C3361_=_C3373( C3361 C3373 ) \nC3361_=_C3374( C3361 C3374 ) C3361_=_C3375( C3361 C3375 ) C3361_=_C3376( C3361 C3376 ) C3361_=_C3377( C3361 C3377 ) C3361_=_C3412( C3361 C3412 ) C3361_=_C3413( C3361 C3413 ) \nC3361_=_C3414( C3361 C3414 ) C3361_=_C3415( C3361 C3415 ) C3361_=_C3416( C3361 C3416 ) C3361_=_C3417( C3361 C3417 ) C3361_=_C3418( C3361 C3418 ) C3361_=_C3419( C3361 C3419 ) \nC3361_=_C3423( C3361 C3423 ) C3361_=_C3424( C3361 C3424 ) C3362_=_C3363( C3362 C3363 ) C3362_=_C3364( C3362 C3364 ) C3362_=_C3365( C3362 C3365 ) C3362_=_C3366( C3362 C3366 ) \nC3362_=_C3368( C3362 C3368 ) C3362_=_C3369( C3362 C3369 ) C3362_=_C3370( C3362 C3370 ) C3362_=_C3371( C3362 C3371 ) C3362_=_C3372( C3362 C3372 ) C3362_=_C3373( C3362 C3373 ) \nC3362_=_C3374( C3362 C3374 ) C3362_=_C3375( C3362 C3375 ) C3362_=_C3376( C3362 C3376 ) C3362_=_C3377( C3362 C3377 ) C3363_=_C3364( C3363 C3364 ) C3363_=_C3365( C3363 C3365 ) \nC3363_=_C3366( C3363 C3366 ) C3363_=_C3368( C3363 C3368 ) C3363_=_C3369( C3363 C3369 ) C3363_=_C3370( C3363 C3370 ) C3363_=_C3371( C3363 C3371 ) C3363_=_C3372( C3363 C3372 ) \nC3363_=_C3373( C3363 C3373 ) C3363_=_C3374( C3363 C3374 ) C3363_=_C3375( C3363 C3375 ) C3363_=_C3376( C3363 C3376 ) C3363_=_C3377( C3363 C3377 ) C3363_=_C3412( C3363 C3412 ) \nC3363_=_C3555( C3363 C3555 ) C3363_=_C3557( C3363 C3557 ) C3363_=_C3558( C3363 C3558 ) C3363_=_C3560( C3363 C3560 ) C3364_=_C3365( C3364 C3365 ) C3364_=_C3366( C3364 C3366 ) \nC3364_=_C3368( C3364 C3368 ) C3364_=_C3369( C3364 C3369 ) C3364_=_C3370( C3364 C3370 ) C3364_=_C3371( C3364 C3371 ) C3364_=_C3372( C3364 C3372 ) C3364_=_C3373( C3364 C3373 ) \nC3364_=_C3374( C3364 C3374 ) C3364_=_C3375( C3364 C3375 ) C3364_=_C3376( C3364 C3376 ) C3364_=_C3377( C3364 C3377 ) C3365_=_C3366( C3365 C3366 ) C3365_=_C3368( C3365 C3368 ) \nC3365_=_C3369( C3365 C3369 ) C3365_=_C3370( C3365 C3370 ) C3365_=_C3371( C3365 C3371 ) C3365_=_C3372( C3365 C3372 ) C3365_=_C3373( C3365 C3373 ) C3365_=_C3374( C3365 C3374 ) \nC3365_=_C3375( C3365 C3375 ) C3365_=_C3376( C3365 C3376 ) C3365_=_C3377( C3365 C3377 ) C3365_=_C3413( C3365 C3413 ) C3365_=_C3576( C3365 C3576 ) C3365_=_C3578( C3365 C3578 ) \nC3365_=_C3579( C3365 C3579 ) C3365_=_C3580( C3365 C3580 ) C3366_=_C3368( C3366 C3368 ) C3366_=_C3369( C3366 C3369 ) C3366_=_C3370( C3366 C3370 ) C3366_=_C3371( C3366 C3371 ) \nC3366_=_C3372( C3366 C3372 ) C3366_=_C3373( C3366 C3373 ) C3366_=_C3374( C3366 C3374 ) C3366_=_C3375( C3366 C3375 ) C3366_=_C3376( C3366 C3376 ) C3366_=_C3377( C3366 C3377 ) \nC3366_=_C3779( C3366 C3779 ) C3368_=_C3369( C3368 C3369 ) C3368_=_C3370( C3368 C3370 ) C3368_=_C3371( C3368 C3371 ) C3368_=_C3372( C3368 C3372 ) C3368_=_C3373( C3368 C3373 ) \nC3368_=_C3374( C3368 C3374 ) C3368_=_C3375( C3368 C3375 ) C3368_=_C3376( C3368 C3376 ) C3368_=_C3377( C3368 C3377 ) C3368_=_C3905( C3368 C3905 ) C3369_=_C3370( C3369 C3370 ) \nC3369_=_C3371( C3369 C3371 ) C3369_=_C3372( C3369 C3372 ) C3369_=_C3373( C3369 C3373 ) C3369_=_C3374( C3369 C3374 ) C3369_=_C3375( C3369 C3375 ) C3369_=_C3376( C3369 C3376 ) \nC3369_=_C3377( C3369 C3377 ) C3370_=_C3371( C3370 C3371 ) C3370_=_C3372( C3370 C3372 ) C3370_=_C3373( C3370 C3373 ) C3370_=_C3374( C3370 C3374 ) C3370_=_C3375( C3370 C3375 ) \nC3370_=_C3376( C3370 C3376 ) C3370_=_C3377( C3370 C3377 ) C3370_=_C3557( C3370 C3557 ) C3370_=_C3578( C3370 C3578 ) C3370_=_C3600( C3370 C3600 ) C3370_=_C3631( C3370 C3631 ) \nC3370_=_C3722( C3370 C3722 ) C3370_=_C3779( C3370 C3779 ) C3370_=_C3803( C3370 C3803 ) C3370_=_C3874( C3370 C3874 ) C3370_=_C3879( C3370 C3879 ) C3370_=_C3960( C3370 C3960 ) \nC3370_=_C3962( C3370 C3962 ) C3370_=_C3963( C3370 C3963 ) C3370_=_C3964( C3370 C3964 ) C3371_=_C3372( C3371 C3372 ) C3371_=_C3373( C3371 C3373 ) C3371_=_C3374( C3371 C3374 ) \nC3371_=_C3375( C3371 C3375 ) C3371_=_C3376( C3371 C3376 ) C3371_=_C3377( C3371 C3377 ) C3371_=_C3398( C3371 C3398 ) C3371_=_C3518( C3371 C3518 ) C3371_=_C3558( C3371 C3558 ) \nC3371_=_C3579( C3371 C3579 ) C3371_=_C3727( C3371 C3727 ) C3371_=_C3837( C3371 C3837 ) C3371_=_C3869( C3371 C3869 ) C3371_=_C3875( C3371 C3875 ) C3371_=_C3899( C3371 C3899 ) \nC3371_=_C3905( C3371 C3905 ) C3371_=_C3966( C3371 C3966 ) C3371_=_C3967( C3371 C3967 ) C3371_=_C3968( C3371 C3968 ) C3372_=_C3373( C3372 C3373 ) C3372_=_C3374( C3372 C3374 ) \nC3372_=_C3375( C3372 C3375 ) C3372_=_C3376( C3372 C3376 ) C3372_=_C3377( C3372 C3377 ) C3372_=_C3469( C3372 C3469 ) C3372_=_C3560( C3372 C3560 ) C3372_=_C3580( C3372 C3580 ) \nC3372_=_C3662( C3372 C3662 ) C3372_=_C3728( C3372 C3728 ) C3372_=_C3876( C3372 C3876 ) C3372_=_C4003( C3372 C4003 ) C3372_=_C4004( C3372 C4004 ) C3373_=_C3374( C3373 C3374 ) \nC3373_=_C3375( C3373 C3375 ) C3373_=_C3376( C3373 C3376 ) C3373_=_C3377( C3373 C3377 ) C3374_=_C3375( C3374 C3375 ) C3374_=_C3376( C3374 C3376 ) C3374_=_C3377( C3374 C3377 ) \nC3375_=_C3376( C3375 C3376 ) C3375_=_C3377( C3375 C3377 ) C3375_=_C3967( C3375 C3967 ) C3376_=_C3377( C3376 C3377 ) C3398_=_C3518( C3398 C3518 ) C3398_=_C3558( C3398 C3558 ) \nC3398_=_C3579( C3398 C3579 ) C3398_=_C3727( C3398 C3727 ) C3398_=_C3837( C3398 C3837 ) C3398_=_C3869( C3398 C3869 ) C3398_=_C3875( C3398 C3875 ) C3398_=_C3899( C3398 C3899 ) \nC3398_=_C3905( C3398 C3905 ) C3398_=_C3966( C3398 C3966 ) C3398_=_C3967( C3398 C3967 ) C3398_=_C3968( C3398 C3968 ) C3412_=_C3413( C3412 C3413 ) C3412_=_C3414( C3412 C3414 ) \nC3412_=_C3415( C3412 C3415 ) C3412_=_C3416( C3412 C3416 ) C3412_=_C3417( C3412 C3417 ) C3412_=_C3418( C3412 C3418 ) C3412_=_C3419( C3412 C3419 ) C3412_=_C3423( C3412 C3423 ) \nC3412_=_C3424( C3412 C3424 ) C3412_=_C3555( C3412 C3555 ) C3412_=_C3557( C3412 C3557 ) C3412_=_C3558( C3412 C3558 ) C3412_=_C3560( C3412 C3560 ) C3413_=_C3414( C3413 C3414 ) \nC3413_=_C3415( C3413 C3415 ) C3413_=_C3416( C3413 C3416 ) C3413_=_C3417( C3413 C3417 ) C3413_=_C3418( C3413 C3418 ) C3413_=_C3419( C3413 C3419 ) C3413_=_C3423( C3413 C3423 ) \nC3413_=_C3424( C3413 C3424 ) C3413_=_C3576( C3413 C3576 ) C3413_=_C3578( C3413 C3578 ) C3413_=_C3579( C3413 C3579 ) C3413_=_C3580( C3413 C3580 ) C3414_=_C3415( C3414 C3415 ) \nC3414_=_C3416( C3414 C3416 ) C3414_=_C3417( C3414 C3417 ) C3414_=_C3418(</w:t>
      </w:r>
    </w:p>
    <w:p>
      <w:pPr>
        <w:pStyle w:val="PreformattedText"/>
        <w:bidi w:val="0"/>
        <w:spacing w:before="0" w:after="0"/>
        <w:jc w:val="left"/>
        <w:rPr/>
      </w:pPr>
      <w:r>
        <w:rPr/>
        <w:t xml:space="preserve"> </w:t>
      </w:r>
      <w:r>
        <w:rPr/>
        <w:t>C3414 C3418 ) C3414_=_C3419( C3414 C3419 ) C3414_=_C3423( C3414 C3423 ) C3414_=_C3424( C3414 C3424 ) \nC3414_=_C3803( C3414 C3803 ) C3415_=_C3416( C3415 C3416 ) C3415_=_C3417( C3415 C3417 ) C3415_=_C3418( C3415 C3418 ) C3415_=_C3419( C3415 C3419 ) C3415_=_C3423( C3415 C3423 ) \nC3415_=_C3424( C3415 C3424 ) C3416_=_C3417( C3416 C3417 ) C3416_=_C3418( C3416 C3418 ) C3416_=_C3419( C3416 C3419 ) C3416_=_C3423( C3416 C3423 ) C3416_=_C3424( C3416 C3424 ) \nC3417_=_C3418( C3417 C3418 ) C3417_=_C3419( C3417 C3419 ) C3417_=_C3423( C3417 C3423 ) C3417_=_C3424( C3417 C3424 ) C3417_=_C3869( C3417 C3869 ) C3418_=_C3419( C3418 C3419 ) \nC3418_=_C3423( C3418 C3423 ) C3418_=_C3424( C3418 C3424 ) C3418_=_C3555( C3418 C3555 ) C3418_=_C3576( C3418 C3576 ) C3418_=_C3788( C3418 C3788 ) C3418_=_C3856( C3418 C3856 ) \nC3418_=_C3873( C3418 C3873 ) C3418_=_C3874( C3418 C3874 ) C3418_=_C3875( C3418 C3875 ) C3418_=_C3876( C3418 C3876 ) C3418_=_C3877( C3418 C3877 ) C3418_=_C3878( C3418 C3878 ) \nC3419_=_C3423( C3419 C3423 ) C3419_=_C3424( C3419 C3424 ) C3423_=_C3424( C3423 C3424 ) C3469_=_C3560( C3469 C3560 ) C3469_=_C3580( C3469 C3580 ) C3469_=_C3662( C3469 C3662 ) \nC3469_=_C3728( C3469 C3728 ) C3469_=_C3876( C3469 C3876 ) C3469_=_C4003( C3469 C4003 ) C3469_=_C4004( C3469 C4004 ) C3518_=_C3558( C3518 C3558 ) C3518_=_C3579( C3518 C3579 ) \nC3518_=_C3727( C3518 C3727 ) C3518_=_C3837( C3518 C3837 ) C3518_=_C3869( C3518 C3869 ) C3518_=_C3875( C3518 C3875 ) C3518_=_C3899( C3518 C3899 ) C3518_=_C3905( C3518 C3905 ) \nC3518_=_C3966( C3518 C3966 ) C3518_=_C3967( C3518 C3967 ) C3518_=_C3968( C3518 C3968 ) C3555_=_C3557( C3555 C3557 ) C3555_=_C3558( C3555 C3558 ) C3555_=_C3560( C3555 C3560 ) \nC3555_=_C3576( C3555 C3576 ) C3555_=_C3788( C3555 C3788 ) C3555_=_C3856( C3555 C3856 ) C3555_=_C3873( C3555 C3873 ) C3555_=_C3874( C3555 C3874 ) C3555_=_C3875( C3555 C3875 ) \nC3555_=_C3876( C3555 C3876 ) C3555_=_C3877( C3555 C3877 ) C3555_=_C3878( C3555 C3878 ) C3557_=_C3558( C3557 C3558 ) C3557_=_C3560( C3557 C3560 ) C3557_=_C3578( C3557 C3578 ) \nC3557_=_C3600( C3557 C3600 ) C3557_=_C3631( C3557 C3631 ) C3557_=_C3722( C3557 C3722 ) C3557_=_C3779( C3557 C3779 ) C3557_=_C3803( C3557 C3803 ) C3557_=_C3874( C3557 C3874 ) \nC3557_=_C3879( C3557 C3879 ) C3557_=_C3960( C3557 C3960 ) C3557_=_C3962( C3557 C3962 ) C3557_=_C3963( C3557 C3963 ) C3557_=_C3964( C3557 C3964 ) C3558_=_C3560( C3558 C3560 ) \nC3558_=_C3579( C3558 C3579 ) C3558_=_C3727( C3558 C3727 ) C3558_=_C3837( C3558 C3837 ) C3558_=_C3869( C3558 C3869 ) C3558_=_C3875( C3558 C3875 ) C3558_=_C3899( C3558 C3899 ) \nC3558_=_C3905( C3558 C3905 ) C3558_=_C3966( C3558 C3966 ) C3558_=_C3967( C3558 C3967 ) C3558_=_C3968( C3558 C3968 ) C3560_=_C3580( C3560 C3580 ) C3560_=_C3662( C3560 C3662 ) \nC3560_=_C3728( C3560 C3728 ) C3560_=_C3876( C3560 C3876 ) C3560_=_C4003( C3560 C4003 ) C3560_=_C4004( C3560 C4004 ) C3576_=_C3578( C3576 C3578 ) C3576_=_C3579( C3576 C3579 ) \nC3576_=_C3580( C3576 C3580 ) C3576_=_C3788( C3576 C3788 ) C3576_=_C3856( C3576 C3856 ) C3576_=_C3873( C3576 C3873 ) C3576_=_C3874( C3576 C3874 ) C3576_=_C3875( C3576 C3875 ) \nC3576_=_C3876( C3576 C3876 ) C3576_=_C3877( C3576 C3877 ) C3576_=_C3878( C3576 C3878 ) C3578_=_C3579( C3578 C3579 ) C3578_=_C3580( C3578 C3580 ) C3578_=_C3600( C3578 C3600 ) \nC3578_=_C3631( C3578 C3631 ) C3578_=_C3722( C3578 C3722 ) C3578_=_C3779( C3578 C3779 ) C3578_=_C3803( C3578 C3803 ) C3578_=_C3874( C3578 C3874 ) C3578_=_C3879( C3578 C3879 ) \nC3578_=_C3960( C3578 C3960 ) C3578_=_C3962( C3578 C3962 ) C3578_=_C3963( C3578 C3963 ) C3578_=_C3964( C3578 C3964 ) C3579_=_C3580( C3579 C3580 ) C3579_=_C3727( C3579 C3727 ) \nC3579_=_C3837( C3579 C3837 ) C3579_=_C3869( C3579 C3869 ) C3579_=_C3875( C3579 C3875 ) C3579_=_C3899( C3579 C3899 ) C3579_=_C3905( C3579 C3905 ) C3579_=_C3966( C3579 C3966 ) \nC3579_=_C3967( C3579 C3967 ) C3579_=_C3968( C3579 C3968 ) C3580_=_C3662( C3580 C3662 ) C3580_=_C3728( C3580 C3728 ) C3580_=_C3876( C3580 C3876 ) C3580_=_C4003( C3580 C4003 ) \nC3580_=_C4004( C3580 C4004 ) C3600_=_C3631( C3600 C3631 ) C3600_=_C3722( C3600 C3722 ) C3600_=_C3779( C3600 C3779 ) C3600_=_C3803( C3600 C3803 ) C3600_=_C3874( C3600 C3874 ) \nC3600_=_C3879( C3600 C3879 ) C3600_=_C3960( C3600 C3960 ) C3600_=_C3962( C3600 C3962 ) C3600_=_C3963( C3600 C3963 ) C3600_=_C3964( C3600 C3964 ) C3631_=_C3722( C3631 C3722 ) \nC3631_=_C3779( C3631 C3779 ) C3631_=_C3803( C3631 C3803 ) C3631_=_C3874( C3631 C3874 ) C3631_=_C3879( C3631 C3879 ) C3631_=_C3960( C3631 C3960 ) C3631_=_C3962( C3631 C3962 ) \nC3631_=_C3963( C3631 C3963 ) C3631_=_C3964( C3631 C3964 ) C3662_=_C3728( C3662 C3728 ) C3662_=_C3876( C3662 C3876 ) C3662_=_C4003( C3662 C4003 ) C3662_=_C4004( C3662 C4004 ) \nC3722_=_C3779( C3722 C3779 ) C3722_=_C3803( C3722 C3803 ) C3722_=_C3874( C3722 C3874 ) C3722_=_C3879( C3722 C3879 ) C3722_=_C3960( C3722 C3960 ) C3722_=_C3962( C3722 C3962 ) \nC3722_=_C3963( C3722 C3963 ) C3722_=_C3964( C3722 C3964 ) C3727_=_C3728( C3727 C3728 ) C3727_=_C3837( C3727 C3837 ) C3727_=_C3869( C3727 C3869 ) C3727_=_C3875( C3727 C3875 ) \nC3727_=_C3899( C3727 C3899 ) C3727_=_C3905( C3727 C3905 ) C3727_=_C3966( C3727 C3966 ) C3727_=_C3967( C3727 C3967 ) C3727_=_C3968( C3727 C3968 ) C3728_=_C3876( C3728 C3876 ) \nC3728_=_C4003( C3728 C4003 ) C3728_=_C4004( C3728 C4004 ) C3779_=_C3803( C3779 C3803 ) C3779_=_C3874( C3779 C3874 ) C3779_=_C3879( C3779 C3879 ) C3779_=_C3960( C3779 C3960 ) \nC3779_=_C3962( C3779 C3962 ) C3779_=_C3963( C3779 C3963 ) C3779_=_C3964( C3779 C3964 ) C3788_=_C3856( C3788 C3856 ) C3788_=_C3873( C3788 C3873 ) C3788_=_C3874( C3788 C3874 ) \nC3788_=_C3875( C3788 C3875 ) C3788_=_C3876( C3788 C3876 ) C3788_=_C3877( C3788 C3877 ) C3788_=_C3878( C3788 C3878 ) C3803_=_C3874( C3803 C3874 ) C3803_=_C3879( C3803 C3879 ) \nC3803_=_C3960( C3803 C3960 ) C3803_=_C3962( C3803 C3962 ) C3803_=_C3963( C3803 C3963 ) C3803_=_C3964( C3803 C3964 ) C3837_=_C3869( C3837 C3869 ) C3837_=_C3875( C3837 C3875 ) \nC3837_=_C3899( C3837 C3899 ) C3837_=_C3905( C3837 C3905 ) C3837_=_C3966( C3837 C3966 ) C3837_=_C3967( C3837 C3967 ) C3837_=_C3968( C3837 C3968 ) C3856_=_C3873( C3856 C3873 ) \nC3856_=_C3874( C3856 C3874 ) C3856_=_C3875( C3856 C3875 ) C3856_=_C3876( C3856 C3876 ) C3856_=_C3877( C3856 C3877 ) C3856_=_C3878( C3856 C3878 ) C3869_=_C3875( C3869 C3875 ) \nC3869_=_C3899( C3869 C3899 ) C3869_=_C3905( C3869 C3905 ) C3869_=_C3966( C3869 C3966 ) C3869_=_C3967( C3869 C3967 ) C3869_=_C3968( C3869 C3968 ) C3873_=_C3874( C3873 C3874 ) \nC3873_=_C3875( C3873 C3875 ) C3873_=_C3876( C3873 C3876 ) C3873_=_C3877( C3873 C3877 ) C3873_=_C3878( C3873 C3878 ) C3874_=_C3875( C3874 C3875 ) C3874_=_C3876( C3874 C3876 ) \nC3874_=_C3877( C3874 C3877 ) C3874_=_C3878( C3874 C3878 ) C3874_=_C3879( C3874 C3879 ) C3874_=_C3960( C3874 C3960 ) C3874_=_C3962( C3874 C3962 ) C3874_=_C3963( C3874 C3963 ) \nC3874_=_C3964( C3874 C3964 ) C3875_=_C3876( C3875 C3876 ) C3875_=_C3877( C3875 C3877 ) C3875_=_C3878( C3875 C3878 ) C3875_=_C3899( C3875 C3899 ) C3875_=_C3905( C3875 C3905 ) \nC3875_=_C3966( C3875 C3966 ) C3875_=_C3967( C3875 C3967 ) C3875_=_C3968( C3875 C3968 ) C3876_=_C3877( C3876 C3877 ) C3876_=_C3878( C3876 C3878 ) C3876_=_C4003( C3876 C4003 ) \nC3876_=_C4004( C3876 C4004 ) C3877_=_C3878( C3877 C3878 ) C3879_=_C3960( C3879 C3960 ) C3879_=_C3962( C3879 C3962 ) C3879_=_C3963( C3879 C3963 ) C3879_=_C3964( C3879 C3964 ) \nC3899_=_C3905( C3899 C3905 ) C3899_=_C3966( C3899 C3966 ) C3899_=_C3967( C3899 C3967 ) C3899_=_C3968( C3899 C3968 ) C3905_=_C3966( C3905 C3966 ) C3905_=_C3967( C3905 C3967 ) \nC3905_=_C3968( C3905 C3968 ) C3960_=_C3962( C3960 C3962 ) C3960_=_C3963( C3960 C3963 ) C3960_=_C3964( C3960 C3964 ) C3962_=_C3963( C3962 C3963 ) C3962_=_C3964( C3962 C3964 ) \nC3963_=_C3964( C3963 C3964 ) C3966_=_C3967( C3966 C3967 ) C3966_=_C3968( C3966 C3968 ) C3967_=_C3968( C3967 C3968 ) C4003_=_C4004( C4003 C4004 ) "];69-&gt;82[label="172: C90 C190 C232 C260 C328 \nC350 C354 C400 C453 C569 C635 \nC648 C704 C743 C755 C758 C777 \nC788 C799 C806 C807 C834 C835 \nC907 C949 C1017 C1059 C1073 C1138 \nC1358 C1406 C1424 C1438 C1450 C1454 \nC1469 C1473 C1499 C1584 C1659 C1663 \nC1674 C1763 C1782 C1802 C1829 C1830 \nC1832 C1833 C1834 C1835 C1836 C1837 \nC1840 C1841 C1842 C1843 C1844 C1845 \nC1846 C1847 C1851 C1942 C1954 C1991 \nC2051 C2071 C2074 C2097 C2149 C2150 \nC2151 C2154 C2155 C2156 C2157 C2158 \nC2159 C2161 C2162 C2166 C2167 C2168 \nC2169 C2222 C2293 C2537 C2600 C2618 \nC2683 C2737 C2773 C2774 C2780 C2781 \nC2782 C2783 C2792 C2811 C2891 C2980 \nC2995 C3042 C3060 C3160 C3176 C3191 \nC3192 C3273 C3302 C3325 C3334 C3351 \nC3362 C3363 C3364 C3365 C3366 C3368 \nC3369 C3373 C3374 C3375 C3376 C3377 \nC3398 C3412 C3413 C3414 C3415 C3416 \nC3417 C3419 C3423 C3424 C3469 C3518 \nC3555 C3557 C3558 C3560 C3576 C3578 \nC3579 C3580 C3600 C3631 C3662 C3722 \nC3727 C3728 C3779 C3788 C3803 C3837 \nC3856 C3869 C3873 C3877 C3878 C3879 \nC3899 C3905 C3960 C3962 C3963 C3964 \nC3966 C3967 C3968 C4003 C4004 \n1896: C90_=_C190 ,C90_=_C260 ,C90_=_C328 ,C90_=_C350 ,C90_=_C453 ,\nC90_=_C777 ,C90_=_C907 ,C90_=_C2737 ,C90_=_C2774 ,C90_=_C3302 ,C90_=_C3325 ,\nC90_=_C3351 ,C90_=_C3412 ,C90_=_C3413 ,C90_=_C3414 ,C90_=_C3415 ,C90_=_C3416 ,\nC90_=_C3417 ,C90_=_C3419 ,C90_=_C3423 ,C90_=_C3424 ,C190_=_C260 ,C190_=_C328 ,\nC190_=_C350 ,C190_=_C453 ,C190_=_C777 ,C190_=_C907 ,C190_=_C2737 ,C190_=_C2774 ,\nC190_=_C3302 ,C190_=_C3325 ,C190_=_C3351 ,C190_=_C3412 ,C190_=_C3413 ,C190_=_C3414 ,\nC190_=_C3415 ,C190_=_C3416 ,C190_=_C3417 ,C190_=_C3419 ,C190_=_C3423 ,C190_=_C3424 ,\nC232_=_C354 ,C232_=_C569 ,C232_=_C834 ,C232_=_C1138 ,C232_=_C2051 ,C232_=_C2293 ,\nC232_=_C2781 ,C232_=_C2995 ,C232_=_C3042 ,C232_=_C3557 ,C232_=_C3578 ,C232_=_C3600 ,\nC232_=_C3631 ,C232_=_C3722 ,C232_=_C3779 ,C232_=_C3803 ,C232_=_C3879 ,C232_=_C3960 ,\nC232_=_C3962 ,C232_=_C3963 ,C232_=_C3964 ,C260_=_C328 ,C260_=_C350 ,C260_=_C453 ,\nC260_=_C777 ,C260_=_C907 ,C260_=_C2737 ,C260_=_C2774 ,C260_=_C3302 ,C260_=_C3325 ,\nC260_=_C3351 ,C260_=_C3412</w:t>
      </w:r>
    </w:p>
    <w:p>
      <w:pPr>
        <w:pStyle w:val="PreformattedText"/>
        <w:bidi w:val="0"/>
        <w:spacing w:before="0" w:after="0"/>
        <w:jc w:val="left"/>
        <w:rPr/>
      </w:pPr>
      <w:r>
        <w:rPr/>
        <w:t xml:space="preserve"> </w:t>
      </w:r>
      <w:r>
        <w:rPr/>
        <w:t>,C260_=_C3413 ,C260_=_C3414 ,C260_=_C3415 ,C260_=_C3416 ,\nC260_=_C3417 ,C260_=_C3419 ,C260_=_C3423 ,C260_=_C3424 ,C328_=_C350 ,C328_=_C453 ,\nC328_=_C777 ,C328_=_C907 ,C328_=_C2737 ,C328_=_C2774 ,C328_=_C3302 ,C328_=_C3325 ,\nC328_=_C3351 ,C328_=_C3412 ,C328_=_C3413 ,C328_=_C3414 ,C328_=_C3415 ,C328_=_C3416 ,\nC328_=_C3417 ,C328_=_C3419 ,C328_=_C3423 ,C328_=_C3424 ,C350_=_C354 ,C350_=_C453 ,\nC350_=_C777 ,C350_=_C907 ,C350_=_C2737 ,C350_=_C2774 ,C350_=_C3302 ,C350_=_C3325 ,\nC350_=_C3351 ,C350_=_C3412 ,C350_=_C3413 ,C350_=_C3414 ,C350_=_C3415 ,C350_=_C3416 ,\nC350_=_C3417 ,C350_=_C3419 ,C350_=_C3423 ,C350_=_C3424 ,C354_=_C569 ,C354_=_C834 ,\nC354_=_C1138 ,C354_=_C2051 ,C354_=_C2293 ,C354_=_C2781 ,C354_=_C2995 ,C354_=_C3042 ,\nC354_=_C3557 ,C354_=_C3578 ,C354_=_C3600 ,C354_=_C3631 ,C354_=_C3722 ,C354_=_C3779 ,\nC354_=_C3803 ,C354_=_C3879 ,C354_=_C3960 ,C354_=_C3962 ,C354_=_C3963 ,C354_=_C3964 ,\nC400_=_C799 ,C400_=_C1017 ,C400_=_C1438 ,C400_=_C2773 ,C400_=_C2792 ,C400_=_C2811 ,\nC400_=_C3060 ,C400_=_C3176 ,C400_=_C3362 ,C400_=_C3363 ,C400_=_C3364 ,C400_=_C3365 ,\nC400_=_C3366 ,C400_=_C3368 ,C400_=_C3369 ,C400_=_C3373 ,C400_=_C3374 ,C400_=_C3375 ,\nC400_=_C3376 ,C400_=_C3377 ,C453_=_C777 ,C453_=_C907 ,C453_=_C2737 ,C453_=_C2774 ,\nC453_=_C3302 ,C453_=_C3325 ,C453_=_C3351 ,C453_=_C3412 ,C453_=_C3413 ,C453_=_C3414 ,\nC453_=_C3415 ,C453_=_C3416 ,C453_=_C3417 ,C453_=_C3419 ,C453_=_C3423 ,C453_=_C3424 ,\nC569_=_C834 ,C569_=_C1138 ,C569_=_C2051 ,C569_=_C2293 ,C569_=_C2781 ,C569_=_C2995 ,\nC569_=_C3042 ,C569_=_C3557 ,C569_=_C3578 ,C569_=_C3600 ,C569_=_C3631 ,C569_=_C3722 ,\nC569_=_C3779 ,C569_=_C3803 ,C569_=_C3879 ,C569_=_C3960 ,C569_=_C3962 ,C569_=_C3963 ,\nC569_=_C3964 ,C635_=_C648 ,C635_=_C743 ,C635_=_C1059 ,C635_=_C1663 ,C635_=_C1942 ,\nC635_=_C2097 ,C635_=_C2149 ,C635_=_C2150 ,C635_=_C2151 ,C635_=_C2154 ,C635_=_C2155 ,\nC635_=_C2156 ,C635_=_C2157 ,C635_=_C2158 ,C635_=_C2159 ,C635_=_C2161 ,C635_=_C2162 ,\nC635_=_C2166 ,C635_=_C2167 ,C635_=_C2168 ,C635_=_C2169 ,C648_=_C755 ,C648_=_C806 ,\nC648_=_C1073 ,C648_=_C1424 ,C648_=_C1469 ,C648_=_C1674 ,C648_=_C1954 ,C648_=_C2071 ,\nC648_=_C2683 ,C648_=_C2780 ,C648_=_C2891 ,C648_=_C3160 ,C648_=_C3191 ,C648_=_C3555 ,\nC648_=_C3576 ,C648_=_C3788 ,C648_=_C3856 ,C648_=_C3873 ,C648_=_C3877 ,C648_=_C3878 ,\nC704_=_C758 ,C704_=_C807 ,C704_=_C1499 ,C704_=_C1659 ,C704_=_C1802 ,C704_=_C1991 ,\nC704_=_C2222 ,C704_=_C2600 ,C704_=_C2618 ,C704_=_C2783 ,C704_=_C2980 ,C704_=_C3192 ,\nC704_=_C3273 ,C704_=_C3334 ,C704_=_C3469 ,C704_=_C3560 ,C704_=_C3580 ,C704_=_C3662 ,\nC704_=_C3728 ,C704_=_C4003 ,C704_=_C4004 ,C743_=_C755 ,C743_=_C758 ,C743_=_C1059 ,\nC743_=_C1663 ,C743_=_C1942 ,C743_=_C2097 ,C743_=_C2149 ,C743_=_C2150 ,C743_=_C2151 ,\nC743_=_C2154 ,C743_=_C2155 ,C743_=_C2156 ,C743_=_C2157 ,C743_=_C2158 ,C743_=_C2159 ,\nC743_=_C2161 ,C743_=_C2162 ,C743_=_C2166 ,C743_=_C2167 ,C743_=_C2168 ,C743_=_C2169 ,\nC755_=_C758 ,C755_=_C806 ,C755_=_C1073 ,C755_=_C1424 ,C755_=_C1469 ,C755_=_C1674 ,\nC755_=_C1954 ,C755_=_C2071 ,C755_=_C2683 ,C755_=_C2780 ,C755_=_C2891 ,C755_=_C3160 ,\nC755_=_C3191 ,C755_=_C3555 ,C755_=_C3576 ,C755_=_C3788 ,C755_=_C3856 ,C755_=_C3873 ,\nC755_=_C3877 ,C755_=_C3878 ,C758_=_C807 ,C758_=_C1499 ,C758_=_C1659 ,C758_=_C1802 ,\nC758_=_C1991 ,C758_=_C2222 ,C758_=_C2600 ,C758_=_C2618 ,C758_=_C2783 ,C758_=_C2980 ,\nC758_=_C3192 ,C758_=_C3273 ,C758_=_C3334 ,C758_=_C3469 ,C758_=_C3560 ,C758_=_C3580 ,\nC758_=_C3662 ,C758_=_C3728 ,C758_=_C4003 ,C758_=_C4004 ,C777_=_C907 ,C777_=_C2737 ,\nC777_=_C2774 ,C777_=_C3302 ,C777_=_C3325 ,C777_=_C3351 ,C777_=_C3412 ,C777_=_C3413 ,\nC777_=_C3414 ,C777_=_C3415 ,C777_=_C3416 ,C777_=_C3417 ,C777_=_C3419 ,C777_=_C3423 ,\nC777_=_C3424 ,C788_=_C799 ,C788_=_C806 ,C788_=_C807 ,C788_=_C1358 ,C788_=_C1406 ,\nC788_=_C1454 ,C788_=_C1829 ,C788_=_C1830 ,C788_=_C1832 ,C788_=_C1833 ,C788_=_C1834 ,\nC788_=_C1835 ,C788_=_C1836 ,C788_=_C1837 ,C788_=_C1840 ,C788_=_C1841 ,C788_=_C1842 ,\nC788_=_C1843 ,C788_=_C1844 ,C788_=_C1845 ,C788_=_C1846 ,C788_=_C1847 ,C788_=_C1851 ,\nC799_=_C806 ,C799_=_C807 ,C799_=_C1017 ,C799_=_C1438 ,C799_=_C2773 ,C799_=_C2792 ,\nC799_=_C2811 ,C799_=_C3060 ,C799_=_C3176 ,C799_=_C3362 ,C799_=_C3363 ,C799_=_C3364 ,\nC799_=_C3365 ,C799_=_C3366 ,C799_=_C3368 ,C799_=_C3369 ,C799_=_C3373 ,C799_=_C3374 ,\nC799_=_C3375 ,C799_=_C3376 ,C799_=_C3377 ,C806_=_C807 ,C806_=_C1073 ,C806_=_C1424 ,\nC806_=_C1469 ,C806_=_C1674 ,C806_=_C1954 ,C806_=_C2071 ,C806_=_C2683 ,C806_=_C2780 ,\nC806_=_C2891 ,C806_=_C3160 ,C806_=_C3191 ,C806_=_C3555 ,C806_=_C3576 ,C806_=_C3788 ,\nC806_=_C3856 ,C806_=_C3873 ,C806_=_C3877 ,C806_=_C3878 ,C807_=_C1499 ,C807_=_C1659 ,\nC807_=_C1802 ,C807_=_C1991 ,C807_=_C2222 ,C807_=_C2600 ,C807_=_C2618 ,C807_=_C2783 ,\nC807_=_C2980 ,C807_=_C3192 ,C807_=_C3273 ,C807_=_C3334 ,C807_=_C3469 ,C807_=_C3560 ,\nC807_=_C3580 ,C807_=_C3662 ,C807_=_C3728 ,C807_=_C4003 ,C807_=_C4004 ,C834_=_C835 ,\nC834_=_C1138 ,C834_=_C2051 ,C834_=_C2293 ,C834_=_C2781 ,C834_=_C2995 ,C834_=_C3042 ,\nC834_=_C3557 ,C834_=_C3578 ,C834_=_C3600 ,C834_=_C3631 ,C834_=_C3722 ,C834_=_C3779 ,\nC834_=_C3803 ,C834_=_C3879 ,C834_=_C3960 ,C834_=_C3962 ,C834_=_C3963 ,C834_=_C3964 ,\nC835_=_C949 ,C835_=_C1450 ,C835_=_C1473 ,C835_=_C1584 ,C835_=_C1763 ,C835_=_C1782 ,\nC835_=_C2074 ,C835_=_C2537 ,C835_=_C2782 ,C835_=_C3398 ,C835_=_C3518 ,C835_=_C3558 ,\nC835_=_C3579 ,C835_=_C3727 ,C835_=_C3837 ,C835_=_C3869 ,C835_=_C3899 ,C835_=_C3905 ,\nC835_=_C3966 ,C835_=_C3967 ,C835_=_C3968 ,C907_=_C2737 ,C907_=_C2774 ,C907_=_C3302 ,\nC907_=_C3325 ,C907_=_C3351 ,C907_=_C3412 ,C907_=_C3413 ,C907_=_C3414 ,C907_=_C3415 ,\nC907_=_C3416 ,C907_=_C3417 ,C907_=_C3419 ,C907_=_C3423 ,C907_=_C3424 ,C949_=_C1450 ,\nC949_=_C1473 ,C949_=_C1584 ,C949_=_C1763 ,C949_=_C1782 ,C949_=_C2074 ,C949_=_C2537 ,\nC949_=_C2782 ,C949_=_C3398 ,C949_=_C3518 ,C949_=_C3558 ,C949_=_C3579 ,C949_=_C3727 ,\nC949_=_C3837 ,C949_=_C3869 ,C949_=_C3899 ,C949_=_C3905 ,C949_=_C3966 ,C949_=_C3967 ,\nC949_=_C3968 ,C1017_=_C1438 ,C1017_=_C2773 ,C1017_=_C2792 ,C1017_=_C2811 ,C1017_=_C3060 ,\nC1017_=_C3176 ,C1017_=_C3362 ,C1017_=_C3363 ,C1017_=_C3364 ,C1017_=_C3365 ,C1017_=_C3366 ,\nC1017_=_C3368 ,C1017_=_C3369 ,C1017_=_C3373 ,C1017_=_C3374 ,C1017_=_C3375 ,C1017_=_C3376 ,\nC1017_=_C3377 ,C1059_=_C1073 ,C1059_=_C1663 ,C1059_=_C1942 ,C1059_=_C2097 ,C1059_=_C2149 ,\nC1059_=_C2150 ,C1059_=_C2151 ,C1059_=_C2154 ,C1059_=_C2155 ,C1059_=_C2156 ,C1059_=_C2157 ,\nC1059_=_C2158 ,C1059_=_C2159 ,C1059_=_C2161 ,C1059_=_C2162 ,C1059_=_C2166 ,C1059_=_C2167 ,\nC1059_=_C2168 ,C1059_=_C2169 ,C1073_=_C1424 ,C1073_=_C1469 ,C1073_=_C1674 ,C1073_=_C1954 ,\nC1073_=_C2071 ,C1073_=_C2683 ,C1073_=_C2780 ,C1073_=_C2891 ,C1073_=_C3160 ,C1073_=_C3191 ,\nC1073_=_C3555 ,C1073_=_C3576 ,C1073_=_C3788 ,C1073_=_C3856 ,C1073_=_C3873 ,C1073_=_C3877 ,\nC1073_=_C3878 ,C1138_=_C2051 ,C1138_=_C2293 ,C1138_=_C2781 ,C1138_=_C2995 ,C1138_=_C3042 ,\nC1138_=_C3557 ,C1138_=_C3578 ,C1138_=_C3600 ,C1138_=_C3631 ,C1138_=_C3722 ,C1138_=_C3779 ,\nC1138_=_C3803 ,C1138_=_C3879 ,C1138_=_C3960 ,C1138_=_C3962 ,C1138_=_C3963 ,C1138_=_C3964 ,\nC1358_=_C1406 ,C1358_=_C1454 ,C1358_=_C1829 ,C1358_=_C1830 ,C1358_=_C1832 ,C1358_=_C1833 ,\nC1358_=_C1834 ,C1358_=_C1835 ,C1358_=_C1836 ,C1358_=_C1837 ,C1358_=_C1840 ,C1358_=_C1841 ,\nC1358_=_C1842 ,C1358_=_C1843 ,C1358_=_C1844 ,C1358_=_C1845 ,C1358_=_C1846 ,C1358_=_C1847 ,\nC1358_=_C1851 ,C1406_=_C1424 ,C1406_=_C1454 ,C1406_=_C1829 ,C1406_=_C1830 ,C1406_=_C1832 ,\nC1406_=_C1833 ,C1406_=_C1834 ,C1406_=_C1835 ,C1406_=_C1836 ,C1406_=_C1837 ,C1406_=_C1840 ,\nC1406_=_C1841 ,C1406_=_C1842 ,C1406_=_C1843 ,C1406_=_C1844 ,C1406_=_C1845 ,C1406_=_C1846 ,\nC1406_=_C1847 ,C1406_=_C1851 ,C1424_=_C1469 ,C1424_=_C1674 ,C1424_=_C1954 ,C1424_=_C2071 ,\nC1424_=_C2683 ,C1424_=_C2780 ,C1424_=_C2891 ,C1424_=_C3160 ,C1424_=_C3191 ,C1424_=_C3555 ,\nC1424_=_C3576 ,C1424_=_C3788 ,C1424_=_C3856 ,C1424_=_C3873 ,C1424_=_C3877 ,C1424_=_C3878 ,\nC1438_=_C1450 ,C1438_=_C2773 ,C1438_=_C2792 ,C1438_=_C2811 ,C1438_=_C3060 ,C1438_=_C3176 ,\nC1438_=_C3362 ,C1438_=_C3363 ,C1438_=_C3364 ,C1438_=_C3365 ,C1438_=_C3366 ,C1438_=_C3368 ,\nC1438_=_C3369 ,C1438_=_C3373 ,C1438_=_C3374 ,C1438_=_C3375 ,C1438_=_C3376 ,C1438_=_C3377 ,\nC1450_=_C1473 ,C1450_=_C1584 ,C1450_=_C1763 ,C1450_=_C1782 ,C1450_=_C2074 ,C1450_=_C2537 ,\nC1450_=_C2782 ,C1450_=_C3398 ,C1450_=_C3518 ,C1450_=_C3558 ,C1450_=_C3579 ,C1450_=_C3727 ,\nC1450_=_C3837 ,C1450_=_C3869 ,C1450_=_C3899 ,C1450_=_C3905 ,C1450_=_C3966 ,C1450_=_C3967 ,\nC1450_=_C3968 ,C1454_=_C1469 ,C1454_=_C1473 ,C1454_=_C1829 ,C1454_=_C1830 ,C1454_=_C1832 ,\nC1454_=_C1833 ,C1454_=_C1834 ,C1454_=_C1835 ,C1454_=_C1836 ,C1454_=_C1837 ,C1454_=_C1840 ,\nC1454_=_C1841 ,C1454_=_C1842 ,C1454_=_C1843 ,C1454_=_C1844 ,C1454_=_C1845 ,C1454_=_C1846 ,\nC1454_=_C1847 ,C1454_=_C1851 ,C1469_=_C1473 ,C1469_=_C1674 ,C1469_=_C1954 ,C1469_=_C2071 ,\nC1469_=_C2683 ,C1469_=_C2780 ,C1469_=_C2891 ,C1469_=_C3160 ,C1469_=_C3191 ,C1469_=_C3555 ,\nC1469_=_C3576 ,C1469_=_C3788 ,C1469_=_C3856 ,C1469_=_C3873 ,C1469_=_C3877 ,C1469_=_C3878 ,\nC1473_=_C1584 ,C1473_=_C1763 ,C1473_=_C1782 ,C1473_=_C2074 ,C1473_=_C2537 ,C1473_=_C2782 ,\nC1473_=_C3398 ,C1473_=_C3518 ,C1473_=_C3558 ,C1473_=_C3579 ,C1473_=_C3727 ,C1473_=_C3837 ,\nC1473_=_C3869 ,C1473_=_C3899 ,C1473_=_C3905 ,C1473_=_C3966 ,C1473_=_C3967 ,C1473_=_C3968 ,\nC1499_=_C1659 ,C1499_=_C1802 ,C1499_=_C1991 ,C1499_=_C2222 ,C1499_=_C2600 ,C1499_=_C2618 ,\nC1499_=_C2783 ,C1499_=_C2980 ,C1499_=_C3192 ,C1499_=_C3273 ,C1499_=_C3334 ,C1499_=_C3469 ,\nC1499_=_C3560 ,C1499_=_C3580 ,C1499_=_C3662 ,C1499_=_C3728 ,C1499_=_C4003 ,C1499_=_C4004 ,\nC1584_=_C1763 ,C1584_=_C1782 ,C1584_=_C2074 ,C1584_=_C2537 ,C1584_=_C2782 ,C1584_=_C3398 ,\nC1584_=_C3518 ,C1584_=_C3558 ,C1584_=_C3579 ,C1584_=_C3727 ,C1584_=_C3837 ,C1584_=_C3869 ,\nC1584_=_C3899 ,C1584_=_C3905 ,C1584_=_C3966 ,C1584_=_C3967 ,C1584_=_C3968 ,C1659_=_C1802 ,\nC1659_=_C1991 ,C1659_=_C2222 ,C1659_=_C2600 ,C1659_=_C2618 ,C1659_=_C2783 ,C1659_=_C2980 ,\nC1659_=_C3192 ,C1659_=_C3273 ,C1659_=_C3334 ,C1659_=_C3469 ,C1659_=_C3560</w:t>
      </w:r>
    </w:p>
    <w:p>
      <w:pPr>
        <w:pStyle w:val="PreformattedText"/>
        <w:bidi w:val="0"/>
        <w:spacing w:before="0" w:after="0"/>
        <w:jc w:val="left"/>
        <w:rPr/>
      </w:pPr>
      <w:r>
        <w:rPr/>
        <w:t xml:space="preserve"> </w:t>
      </w:r>
      <w:r>
        <w:rPr/>
        <w:t>,C1659_=_C3580 ,\nC1659_=_C3662 ,C1659_=_C3728 ,C1659_=_C4003 ,C1659_=_C4004 ,C1663_=_C1674 ,C1663_=_C1942 ,\nC1663_=_C2097 ,C1663_=_C2149 ,C1663_=_C2150 ,C1663_=_C2151 ,C1663_=_C2154 ,C1663_=_C2155 ,\nC1663_=_C2156 ,C1663_=_C2157 ,C1663_=_C2158 ,C1663_=_C2159 ,C1663_=_C2161 ,C1663_=_C2162 ,\nC1663_=_C2166 ,C1663_=_C2167 ,C1663_=_C2168 ,C1663_=_C2169 ,C1674_=_C1954 ,C1674_=_C2071 ,\nC1674_=_C2683 ,C1674_=_C2780 ,C1674_=_C2891 ,C1674_=_C3160 ,C1674_=_C3191 ,C1674_=_C3555 ,\nC1674_=_C3576 ,C1674_=_C3788 ,C1674_=_C3856 ,C1674_=_C3873 ,C1674_=_C3877 ,C1674_=_C3878 ,\nC1763_=_C1782 ,C1763_=_C2074 ,C1763_=_C2537 ,C1763_=_C2782 ,C1763_=_C3398 ,C1763_=_C3518 ,\nC1763_=_C3558 ,C1763_=_C3579 ,C1763_=_C3727 ,C1763_=_C3837 ,C1763_=_C3869 ,C1763_=_C3899 ,\nC1763_=_C3905 ,C1763_=_C3966 ,C1763_=_C3967 ,C1763_=_C3968 ,C1782_=_C2074 ,C1782_=_C2537 ,\nC1782_=_C2782 ,C1782_=_C3398 ,C1782_=_C3518 ,C1782_=_C3558 ,C1782_=_C3579 ,C1782_=_C3727 ,\nC1782_=_C3837 ,C1782_=_C3869 ,C1782_=_C3899 ,C1782_=_C3905 ,C1782_=_C3966 ,C1782_=_C3967 ,\nC1782_=_C3968 ,C1802_=_C1991 ,C1802_=_C2222 ,C1802_=_C2600 ,C1802_=_C2618 ,C1802_=_C2783 ,\nC1802_=_C2980 ,C1802_=_C3192 ,C1802_=_C3273 ,C1802_=_C3334 ,C1802_=_C3469 ,C1802_=_C3560 ,\nC1802_=_C3580 ,C1802_=_C3662 ,C1802_=_C3728 ,C1802_=_C4003 ,C1802_=_C4004 ,C1829_=_C1830 ,\nC1829_=_C1832 ,C1829_=_C1833 ,C1829_=_C1834 ,C1829_=_C1835 ,C1829_=_C1836 ,C1829_=_C1837 ,\nC1829_=_C1840 ,C1829_=_C1841 ,C1829_=_C1842 ,C1829_=_C1843 ,C1829_=_C1844 ,C1829_=_C1845 ,\nC1829_=_C1846 ,C1829_=_C1847 ,C1829_=_C1851 ,C1829_=_C2071 ,C1829_=_C2074 ,C1830_=_C1832 ,\nC1830_=_C1833 ,C1830_=_C1834 ,C1830_=_C1835 ,C1830_=_C1836 ,C1830_=_C1837 ,C1830_=_C1840 ,\nC1830_=_C1841 ,C1830_=_C1842 ,C1830_=_C1843 ,C1830_=_C1844 ,C1830_=_C1845 ,C1830_=_C1846 ,\nC1830_=_C1847 ,C1830_=_C1851 ,C1832_=_C1833 ,C1832_=_C1834 ,C1832_=_C1835 ,C1832_=_C1836 ,\nC1832_=_C1837 ,C1832_=_C1840 ,C1832_=_C1841 ,C1832_=_C1842 ,C1832_=_C1843 ,C1832_=_C1844 ,\nC1832_=_C1845 ,C1832_=_C1846 ,C1832_=_C1847 ,C1832_=_C1851 ,C1832_=_C2683 ,C1833_=_C1834 ,\nC1833_=_C1835 ,C1833_=_C1836 ,C1833_=_C1837 ,C1833_=_C1840 ,C1833_=_C1841 ,C1833_=_C1842 ,\nC1833_=_C1843 ,C1833_=_C1844 ,C1833_=_C1845 ,C1833_=_C1846 ,C1833_=_C1847 ,C1833_=_C1851 ,\nC1833_=_C2150 ,C1833_=_C2773 ,C1833_=_C2774 ,C1833_=_C2780 ,C1833_=_C2781 ,C1833_=_C2782 ,\nC1833_=_C2783 ,C1834_=_C1835 ,C1834_=_C1836 ,C1834_=_C1837 ,C1834_=_C1840 ,C1834_=_C1841 ,\nC1834_=_C1842 ,C1834_=_C1843 ,C1834_=_C1844 ,C1834_=_C1845 ,C1834_=_C1846 ,C1834_=_C1847 ,\nC1834_=_C1851 ,C1834_=_C2891 ,C1835_=_C1836 ,C1835_=_C1837 ,C1835_=_C1840 ,C1835_=_C1841 ,\nC1835_=_C1842 ,C1835_=_C1843 ,C1835_=_C1844 ,C1835_=_C1845 ,C1835_=_C1846 ,C1835_=_C1847 ,\nC1835_=_C1851 ,C1835_=_C3160 ,C1836_=_C1837 ,C1836_=_C1840 ,C1836_=_C1841 ,C1836_=_C1842 ,\nC1836_=_C1843 ,C1836_=_C1844 ,C1836_=_C1845 ,C1836_=_C1846 ,C1836_=_C1847 ,C1836_=_C1851 ,\nC1836_=_C3191 ,C1836_=_C3192 ,C1837_=_C1840 ,C1837_=_C1841 ,C1837_=_C1842 ,C1837_=_C1843 ,\nC1837_=_C1844 ,C1837_=_C1845 ,C1837_=_C1846 ,C1837_=_C1847 ,C1837_=_C1851 ,C1837_=_C3302 ,\nC1840_=_C1841 ,C1840_=_C1842 ,C1840_=_C1843 ,C1840_=_C1844 ,C1840_=_C1845 ,C1840_=_C1846 ,\nC1840_=_C1847 ,C1840_=_C1851 ,C1841_=_C1842 ,C1841_=_C1843 ,C1841_=_C1844 ,C1841_=_C1845 ,\nC1841_=_C1846 ,C1841_=_C1847 ,C1841_=_C1851 ,C1841_=_C2154 ,C1841_=_C3363 ,C1841_=_C3412 ,\nC1841_=_C3555 ,C1841_=_C3557 ,C1841_=_C3558 ,C1841_=_C3560 ,C1842_=_C1843 ,C1842_=_C1844 ,\nC1842_=_C1845 ,C1842_=_C1846 ,C1842_=_C1847 ,C1842_=_C1851 ,C1842_=_C2155 ,C1842_=_C3365 ,\nC1842_=_C3413 ,C1842_=_C3576 ,C1842_=_C3578 ,C1842_=_C3579 ,C1842_=_C3580 ,C1843_=_C1844 ,\nC1843_=_C1845 ,C1843_=_C1846 ,C1843_=_C1847 ,C1843_=_C1851 ,C1844_=_C1845 ,C1844_=_C1846 ,\nC1844_=_C1847 ,C1844_=_C1851 ,C1845_=_C1846 ,C1845_=_C1847 ,C1845_=_C1851 ,C1846_=_C1847 ,\nC1846_=_C1851 ,C1847_=_C1851 ,C1847_=_C3788 ,C1942_=_C1954 ,C1942_=_C2097 ,C1942_=_C2149 ,\nC1942_=_C2150 ,C1942_=_C2151 ,C1942_=_C2154 ,C1942_=_C2155 ,C1942_=_C2156 ,C1942_=_C2157 ,\nC1942_=_C2158 ,C1942_=_C2159 ,C1942_=_C2161 ,C1942_=_C2162 ,C1942_=_C2166 ,C1942_=_C2167 ,\nC1942_=_C2168 ,C1942_=_C2169 ,C1954_=_C2071 ,C1954_=_C2683 ,C1954_=_C2780 ,C1954_=_C2891 ,\nC1954_=_C3160 ,C1954_=_C3191 ,C1954_=_C3555 ,C1954_=_C3576 ,C1954_=_C3788 ,C1954_=_C3856 ,\nC1954_=_C3873 ,C1954_=_C3877 ,C1954_=_C3878 ,C1991_=_C2222 ,C1991_=_C2600 ,C1991_=_C2618 ,\nC1991_=_C2783 ,C1991_=_C2980 ,C1991_=_C3192 ,C1991_=_C3273 ,C1991_=_C3334 ,C1991_=_C3469 ,\nC1991_=_C3560 ,C1991_=_C3580 ,C1991_=_C3662 ,C1991_=_C3728 ,C1991_=_C4003 ,C1991_=_C4004 ,\nC2051_=_C2293 ,C2051_=_C2781 ,C2051_=_C2995 ,C2051_=_C3042 ,C2051_=_C3557 ,C2051_=_C3578 ,\nC2051_=_C3600 ,C2051_=_C3631 ,C2051_=_C3722 ,C2051_=_C3779 ,C2051_=_C3803 ,C2051_=_C3879 ,\nC2051_=_C3960 ,C2051_=_C3962 ,C2051_=_C3963 ,C2051_=_C3964 ,C2071_=_C2074 ,C2071_=_C2683 ,\nC2071_=_C2780 ,C2071_=_C2891 ,C2071_=_C3160 ,C2071_=_C3191 ,C2071_=_C3555 ,C2071_=_C3576 ,\nC2071_=_C3788 ,C2071_=_C3856 ,C2071_=_C3873 ,C2071_=_C3877 ,C2071_=_C3878 ,C2074_=_C2537 ,\nC2074_=_C2782 ,C2074_=_C3398 ,C2074_=_C3518 ,C2074_=_C3558 ,C2074_=_C3579 ,C2074_=_C3727 ,\nC2074_=_C3837 ,C2074_=_C3869 ,C2074_=_C3899 ,C2074_=_C3905 ,C2074_=_C3966 ,C2074_=_C3967 ,\nC2074_=_C3968 ,C2097_=_C2149 ,C2097_=_C2150 ,C2097_=_C2151 ,C2097_=_C2154 ,C2097_=_C2155 ,\nC2097_=_C2156 ,C2097_=_C2157 ,C2097_=_C2158 ,C2097_=_C2159 ,C2097_=_C2161 ,C2097_=_C2162 ,\nC2097_=_C2166 ,C2097_=_C2167 ,C2097_=_C2168 ,C2097_=_C2169 ,C2149_=_C2150 ,C2149_=_C2151 ,\nC2149_=_C2154 ,C2149_=_C2155 ,C2149_=_C2156 ,C2149_=_C2157 ,C2149_=_C2158 ,C2149_=_C2159 ,\nC2149_=_C2161 ,C2149_=_C2162 ,C2149_=_C2166 ,C2149_=_C2167 ,C2149_=_C2168 ,C2149_=_C2169 ,\nC2150_=_C2151 ,C2150_=_C2154 ,C2150_=_C2155 ,C2150_=_C2156 ,C2150_=_C2157 ,C2150_=_C2158 ,\nC2150_=_C2159 ,C2150_=_C2161 ,C2150_=_C2162 ,C2150_=_C2166 ,C2150_=_C2167 ,C2150_=_C2168 ,\nC2150_=_C2169 ,C2150_=_C2773 ,C2150_=_C2774 ,C2150_=_C2780 ,C2150_=_C2781 ,C2150_=_C2782 ,\nC2150_=_C2783 ,C2151_=_C2154 ,C2151_=_C2155 ,C2151_=_C2156 ,C2151_=_C2157 ,C2151_=_C2158 ,\nC2151_=_C2159 ,C2151_=_C2161 ,C2151_=_C2162 ,C2151_=_C2166 ,C2151_=_C2167 ,C2151_=_C2168 ,\nC2151_=_C2169 ,C2151_=_C3060 ,C2154_=_C2155 ,C2154_=_C2156 ,C2154_=_C2157 ,C2154_=_C2158 ,\nC2154_=_C2159 ,C2154_=_C2161 ,C2154_=_C2162 ,C2154_=_C2166 ,C2154_=_C2167 ,C2154_=_C2168 ,\nC2154_=_C2169 ,C2154_=_C3363 ,C2154_=_C3412 ,C2154_=_C3555 ,C2154_=_C3557 ,C2154_=_C3558 ,\nC2154_=_C3560 ,C2155_=_C2156 ,C2155_=_C2157 ,C2155_=_C2158 ,C2155_=_C2159 ,C2155_=_C2161 ,\nC2155_=_C2162 ,C2155_=_C2166 ,C2155_=_C2167 ,C2155_=_C2168 ,C2155_=_C2169 ,C2155_=_C3365 ,\nC2155_=_C3413 ,C2155_=_C3576 ,C2155_=_C3578 ,C2155_=_C3579 ,C2155_=_C3580 ,C2156_=_C2157 ,\nC2156_=_C2158 ,C2156_=_C2159 ,C2156_=_C2161 ,C2156_=_C2162 ,C2156_=_C2166 ,C2156_=_C2167 ,\nC2156_=_C2168 ,C2156_=_C2169 ,C2156_=_C3631 ,C2157_=_C2158 ,C2157_=_C2159 ,C2157_=_C2161 ,\nC2157_=_C2162 ,C2157_=_C2166 ,C2157_=_C2167 ,C2157_=_C2168 ,C2157_=_C2169 ,C2158_=_C2159 ,\nC2158_=_C2161 ,C2158_=_C2162 ,C2158_=_C2166 ,C2158_=_C2167 ,C2158_=_C2168 ,C2158_=_C2169 ,\nC2158_=_C3416 ,C2159_=_C2161 ,C2159_=_C2162 ,C2159_=_C2166 ,C2159_=_C2167 ,C2159_=_C2168 ,\nC2159_=_C2169 ,C2159_=_C3856 ,C2161_=_C2162 ,C2161_=_C2166 ,C2161_=_C2167 ,C2161_=_C2168 ,\nC2161_=_C2169 ,C2161_=_C3879 ,C2162_=_C2166 ,C2162_=_C2167 ,C2162_=_C2168 ,C2162_=_C2169 ,\nC2162_=_C3873 ,C2166_=_C2167 ,C2166_=_C2168 ,C2166_=_C2169 ,C2166_=_C3877 ,C2167_=_C2168 ,\nC2167_=_C2169 ,C2167_=_C3374 ,C2168_=_C2169 ,C2168_=_C3423 ,C2169_=_C3878 ,C2222_=_C2600 ,\nC2222_=_C2618 ,C2222_=_C2783 ,C2222_=_C2980 ,C2222_=_C3192 ,C2222_=_C3273 ,C2222_=_C3334 ,\nC2222_=_C3469 ,C2222_=_C3560 ,C2222_=_C3580 ,C2222_=_C3662 ,C2222_=_C3728 ,C2222_=_C4003 ,\nC2222_=_C4004 ,C2293_=_C2781 ,C2293_=_C2995 ,C2293_=_C3042 ,C2293_=_C3557 ,C2293_=_C3578 ,\nC2293_=_C3600 ,C2293_=_C3631 ,C2293_=_C3722 ,C2293_=_C3779 ,C2293_=_C3803 ,C2293_=_C3879 ,\nC2293_=_C3960 ,C2293_=_C3962 ,C2293_=_C3963 ,C2293_=_C3964 ,C2537_=_C2782 ,C2537_=_C3398 ,\nC2537_=_C3518 ,C2537_=_C3558 ,C2537_=_C3579 ,C2537_=_C3727 ,C2537_=_C3837 ,C2537_=_C3869 ,\nC2537_=_C3899 ,C2537_=_C3905 ,C2537_=_C3966 ,C2537_=_C3967 ,C2537_=_C3968 ,C2600_=_C2618 ,\nC2600_=_C2783 ,C2600_=_C2980 ,C2600_=_C3192 ,C2600_=_C3273 ,C2600_=_C3334 ,C2600_=_C3469 ,\nC2600_=_C3560 ,C2600_=_C3580 ,C2600_=_C3662 ,C2600_=_C3728 ,C2600_=_C4003 ,C2600_=_C4004 ,\nC2618_=_C2783 ,C2618_=_C2980 ,C2618_=_C3192 ,C2618_=_C3273 ,C2618_=_C3334 ,C2618_=_C3469 ,\nC2618_=_C3560 ,C2618_=_C3580 ,C2618_=_C3662 ,C2618_=_C3728 ,C2618_=_C4003 ,C2618_=_C4004 ,\nC2683_=_C2780 ,C2683_=_C2891 ,C2683_=_C3160 ,C2683_=_C3191 ,C2683_=_C3555 ,C2683_=_C3576 ,\nC2683_=_C3788 ,C2683_=_C3856 ,C2683_=_C3873 ,C2683_=_C3877 ,C2683_=_C3878 ,C2737_=_C2774 ,\nC2737_=_C3302 ,C2737_=_C3325 ,C2737_=_C3351 ,C2737_=_C3412 ,C2737_=_C3413 ,C2737_=_C3414 ,\nC2737_=_C3415 ,C2737_=_C3416 ,C2737_=_C3417 ,C2737_=_C3419 ,C2737_=_C3423 ,C2737_=_C3424 ,\nC2773_=_C2774 ,C2773_=_C2780 ,C2773_=_C2781 ,C2773_=_C2782 ,C2773_=_C2783 ,C2773_=_C2792 ,\nC2773_=_C2811 ,C2773_=_C3060 ,C2773_=_C3176 ,C2773_=_C3362 ,C2773_=_C3363 ,C2773_=_C3364 ,\nC2773_=_C3365 ,C2773_=_C3366 ,C2773_=_C3368 ,C2773_=_C3369 ,C2773_=_C3373 ,C2773_=_C3374 ,\nC2773_=_C3375 ,C2773_=_C3376 ,C2773_=_C3377 ,C2774_=_C2780 ,C2774_=_C2781 ,C2774_=_C2782 ,\nC2774_=_C2783 ,C2774_=_C3302 ,C2774_=_C3325 ,C2774_=_C3351 ,C2774_=_C3412 ,C2774_=_C3413 ,\nC2774_=_C3414 ,C2774_=_C3415 ,C2774_=_C3416 ,C2774_=_C3417 ,C2774_=_C3419 ,C2774_=_C3423 ,\nC2774_=_C3424 ,C2780_=_C2781 ,C2780_=_C2782 ,C2780_=_C2783 ,C2780_=_C2891 ,C2780_=_C3160 ,\nC2780_=_C3191 ,C2780_=_C3555 ,C2780_=_C3576 ,C2780_=_C3788 ,C2780_=_C3856 ,C2780_=_C3873 ,\nC2780_=_C3877 ,C2780_=_C3878 ,C2781_=_C2782 ,C2781_=_C2783 ,C2781_=_C2995 ,C2781_=_C3042 ,\nC2781_=_C3557 ,C2781_=_C3578 ,C2781_=_C3600 ,C2781_=_C3631 ,C2781_=_C3722 ,C2781_=_C3779 ,\nC2781_=_C3803 ,C2781_=_C3879 ,C2781_=_C3960 ,C2781_=_C3962 ,C2781_=_C3963 ,C2781_=_C3964 ,\nC2782_=_C2783 ,C2782_=_C3398 ,C2782_=_C3518</w:t>
      </w:r>
    </w:p>
    <w:p>
      <w:pPr>
        <w:pStyle w:val="PreformattedText"/>
        <w:bidi w:val="0"/>
        <w:spacing w:before="0" w:after="0"/>
        <w:jc w:val="left"/>
        <w:rPr/>
      </w:pPr>
      <w:r>
        <w:rPr/>
        <w:t xml:space="preserve"> </w:t>
      </w:r>
      <w:r>
        <w:rPr/>
        <w:t>,C2782_=_C3558 ,C2782_=_C3579 ,C2782_=_C3727 ,\nC2782_=_C3837 ,C2782_=_C3869 ,C2782_=_C3899 ,C2782_=_C3905 ,C2782_=_C3966 ,C2782_=_C3967 ,\nC2782_=_C3968 ,C2783_=_C2980 ,C2783_=_C3192 ,C2783_=_C3273 ,C2783_=_C3334 ,C2783_=_C3469 ,\nC2783_=_C3560 ,C2783_=_C3580 ,C2783_=_C3662 ,C2783_=_C3728 ,C2783_=_C4003 ,C2783_=_C4004 ,\nC2792_=_C2811 ,C2792_=_C3060 ,C2792_=_C3176 ,C2792_=_C3362 ,C2792_=_C3363 ,C2792_=_C3364 ,\nC2792_=_C3365 ,C2792_=_C3366 ,C2792_=_C3368 ,C2792_=_C3369 ,C2792_=_C3373 ,C2792_=_C3374 ,\nC2792_=_C3375 ,C2792_=_C3376 ,C2792_=_C3377 ,C2811_=_C3060 ,C2811_=_C3176 ,C2811_=_C3362 ,\nC2811_=_C3363 ,C2811_=_C3364 ,C2811_=_C3365 ,C2811_=_C3366 ,C2811_=_C3368 ,C2811_=_C3369 ,\nC2811_=_C3373 ,C2811_=_C3374 ,C2811_=_C3375 ,C2811_=_C3376 ,C2811_=_C3377 ,C2891_=_C3160 ,\nC2891_=_C3191 ,C2891_=_C3555 ,C2891_=_C3576 ,C2891_=_C3788 ,C2891_=_C3856 ,C2891_=_C3873 ,\nC2891_=_C3877 ,C2891_=_C3878 ,C2980_=_C3192 ,C2980_=_C3273 ,C2980_=_C3334 ,C2980_=_C3469 ,\nC2980_=_C3560 ,C2980_=_C3580 ,C2980_=_C3662 ,C2980_=_C3728 ,C2980_=_C4003 ,C2980_=_C4004 ,\nC2995_=_C3042 ,C2995_=_C3557 ,C2995_=_C3578 ,C2995_=_C3600 ,C2995_=_C3631 ,C2995_=_C3722 ,\nC2995_=_C3779 ,C2995_=_C3803 ,C2995_=_C3879 ,C2995_=_C3960 ,C2995_=_C3962 ,C2995_=_C3963 ,\nC2995_=_C3964 ,C3042_=_C3557 ,C3042_=_C3578 ,C3042_=_C3600 ,C3042_=_C3631 ,C3042_=_C3722 ,\nC3042_=_C3779 ,C3042_=_C3803 ,C3042_=_C3879 ,C3042_=_C3960 ,C3042_=_C3962 ,C3042_=_C3963 ,\nC3042_=_C3964 ,C3060_=_C3176 ,C3060_=_C3362 ,C3060_=_C3363 ,C3060_=_C3364 ,C3060_=_C3365 ,\nC3060_=_C3366 ,C3060_=_C3368 ,C3060_=_C3369 ,C3060_=_C3373 ,C3060_=_C3374 ,C3060_=_C3375 ,\nC3060_=_C3376 ,C3060_=_C3377 ,C3160_=_C3191 ,C3160_=_C3555 ,C3160_=_C3576 ,C3160_=_C3788 ,\nC3160_=_C3856 ,C3160_=_C3873 ,C3160_=_C3877 ,C3160_=_C3878 ,C3176_=_C3362 ,C3176_=_C3363 ,\nC3176_=_C3364 ,C3176_=_C3365 ,C3176_=_C3366 ,C3176_=_C3368 ,C3176_=_C3369 ,C3176_=_C3373 ,\nC3176_=_C3374 ,C3176_=_C3375 ,C3176_=_C3376 ,C3176_=_C3377 ,C3191_=_C3192 ,C3191_=_C3555 ,\nC3191_=_C3576 ,C3191_=_C3788 ,C3191_=_C3856 ,C3191_=_C3873 ,C3191_=_C3877 ,C3191_=_C3878 ,\nC3192_=_C3273 ,C3192_=_C3334 ,C3192_=_C3469 ,C3192_=_C3560 ,C3192_=_C3580 ,C3192_=_C3662 ,\nC3192_=_C3728 ,C3192_=_C4003 ,C3192_=_C4004 ,C3273_=_C3334 ,C3273_=_C3469 ,C3273_=_C3560 ,\nC3273_=_C3580 ,C3273_=_C3662 ,C3273_=_C3728 ,C3273_=_C4003 ,C3273_=_C4004 ,C3302_=_C3325 ,\nC3302_=_C3351 ,C3302_=_C3412 ,C3302_=_C3413 ,C3302_=_C3414 ,C3302_=_C3415 ,C3302_=_C3416 ,\nC3302_=_C3417 ,C3302_=_C3419 ,C3302_=_C3423 ,C3302_=_C3424 ,C3325_=_C3334 ,C3325_=_C3351 ,\nC3325_=_C3412 ,C3325_=_C3413 ,C3325_=_C3414 ,C3325_=_C3415 ,C3325_=_C3416 ,C3325_=_C3417 ,\nC3325_=_C3419 ,C3325_=_C3423 ,C3325_=_C3424 ,C3334_=_C3469 ,C3334_=_C3560 ,C3334_=_C3580 ,\nC3334_=_C3662 ,C3334_=_C3728 ,C3334_=_C4003 ,C3334_=_C4004 ,C3351_=_C3412 ,C3351_=_C3413 ,\nC3351_=_C3414 ,C3351_=_C3415 ,C3351_=_C3416 ,C3351_=_C3417 ,C3351_=_C3419 ,C3351_=_C3423 ,\nC3351_=_C3424 ,C3362_=_C3363 ,C3362_=_C3364 ,C3362_=_C3365 ,C3362_=_C3366 ,C3362_=_C3368 ,\nC3362_=_C3369 ,C3362_=_C3373 ,C3362_=_C3374 ,C3362_=_C3375 ,C3362_=_C3376 ,C3362_=_C3377 ,\nC3363_=_C3364 ,C3363_=_C3365 ,C3363_=_C3366 ,C3363_=_C3368 ,C3363_=_C3369 ,C3363_=_C3373 ,\nC3363_=_C3374 ,C3363_=_C3375 ,C3363_=_C3376 ,C3363_=_C3377 ,C3363_=_C3412 ,C3363_=_C3555 ,\nC3363_=_C3557 ,C3363_=_C3558 ,C3363_=_C3560 ,C3364_=_C3365 ,C3364_=_C3366 ,C3364_=_C3368 ,\nC3364_=_C3369 ,C3364_=_C3373 ,C3364_=_C3374 ,C3364_=_C3375 ,C3364_=_C3376 ,C3364_=_C3377 ,\nC3365_=_C3366 ,C3365_=_C3368 ,C3365_=_C3369 ,C3365_=_C3373 ,C3365_=_C3374 ,C3365_=_C3375 ,\nC3365_=_C3376 ,C3365_=_C3377 ,C3365_=_C3413 ,C3365_=_C3576 ,C3365_=_C3578 ,C3365_=_C3579 ,\nC3365_=_C3580 ,C3366_=_C3368 ,C3366_=_C3369 ,C3366_=_C3373 ,C3366_=_C3374 ,C3366_=_C3375 ,\nC3366_=_C3376 ,C3366_=_C3377 ,C3366_=_C3779 ,C3368_=_C3369 ,C3368_=_C3373 ,C3368_=_C3374 ,\nC3368_=_C3375 ,C3368_=_C3376 ,C3368_=_C3377 ,C3368_=_C3905 ,C3369_=_C3373 ,C3369_=_C3374 ,\nC3369_=_C3375 ,C3369_=_C3376 ,C3369_=_C3377 ,C3373_=_C3374 ,C3373_=_C3375 ,C3373_=_C3376 ,\nC3373_=_C3377 ,C3374_=_C3375 ,C3374_=_C3376 ,C3374_=_C3377 ,C3375_=_C3376 ,C3375_=_C3377 ,\nC3375_=_C3967 ,C3376_=_C3377 ,C3398_=_C3518 ,C3398_=_C3558 ,C3398_=_C3579 ,C3398_=_C3727 ,\nC3398_=_C3837 ,C3398_=_C3869 ,C3398_=_C3899 ,C3398_=_C3905 ,C3398_=_C3966 ,C3398_=_C3967 ,\nC3398_=_C3968 ,C3412_=_C3413 ,C3412_=_C3414 ,C3412_=_C3415 ,C3412_=_C3416 ,C3412_=_C3417 ,\nC3412_=_C3419 ,C3412_=_C3423 ,C3412_=_C3424 ,C3412_=_C3555 ,C3412_=_C3557 ,C3412_=_C3558 ,\nC3412_=_C3560 ,C3413_=_C3414 ,C3413_=_C3415 ,C3413_=_C3416 ,C3413_=_C3417 ,C3413_=_C3419 ,\nC3413_=_C3423 ,C3413_=_C3424 ,C3413_=_C3576 ,C3413_=_C3578 ,C3413_=_C3579 ,C3413_=_C3580 ,\nC3414_=_C3415 ,C3414_=_C3416 ,C3414_=_C3417 ,C3414_=_C3419 ,C3414_=_C3423 ,C3414_=_C3424 ,\nC3414_=_C3803 ,C3415_=_C3416 ,C3415_=_C3417 ,C3415_=_C3419 ,C3415_=_C3423 ,C3415_=_C3424 ,\nC3416_=_C3417 ,C3416_=_C3419 ,C3416_=_C3423 ,C3416_=_C3424 ,C3417_=_C3419 ,C3417_=_C3423 ,\nC3417_=_C3424 ,C3417_=_C3869 ,C3419_=_C3423 ,C3419_=_C3424 ,C3423_=_C3424 ,C3469_=_C3560 ,\nC3469_=_C3580 ,C3469_=_C3662 ,C3469_=_C3728 ,C3469_=_C4003 ,C3469_=_C4004 ,C3518_=_C3558 ,\nC3518_=_C3579 ,C3518_=_C3727 ,C3518_=_C3837 ,C3518_=_C3869 ,C3518_=_C3899 ,C3518_=_C3905 ,\nC3518_=_C3966 ,C3518_=_C3967 ,C3518_=_C3968 ,C3555_=_C3557 ,C3555_=_C3558 ,C3555_=_C3560 ,\nC3555_=_C3576 ,C3555_=_C3788 ,C3555_=_C3856 ,C3555_=_C3873 ,C3555_=_C3877 ,C3555_=_C3878 ,\nC3557_=_C3558 ,C3557_=_C3560 ,C3557_=_C3578 ,C3557_=_C3600 ,C3557_=_C3631 ,C3557_=_C3722 ,\nC3557_=_C3779 ,C3557_=_C3803 ,C3557_=_C3879 ,C3557_=_C3960 ,C3557_=_C3962 ,C3557_=_C3963 ,\nC3557_=_C3964 ,C3558_=_C3560 ,C3558_=_C3579 ,C3558_=_C3727 ,C3558_=_C3837 ,C3558_=_C3869 ,\nC3558_=_C3899 ,C3558_=_C3905 ,C3558_=_C3966 ,C3558_=_C3967 ,C3558_=_C3968 ,C3560_=_C3580 ,\nC3560_=_C3662 ,C3560_=_C3728 ,C3560_=_C4003 ,C3560_=_C4004 ,C3576_=_C3578 ,C3576_=_C3579 ,\nC3576_=_C3580 ,C3576_=_C3788 ,C3576_=_C3856 ,C3576_=_C3873 ,C3576_=_C3877 ,C3576_=_C3878 ,\nC3578_=_C3579 ,C3578_=_C3580 ,C3578_=_C3600 ,C3578_=_C3631 ,C3578_=_C3722 ,C3578_=_C3779 ,\nC3578_=_C3803 ,C3578_=_C3879 ,C3578_=_C3960 ,C3578_=_C3962 ,C3578_=_C3963 ,C3578_=_C3964 ,\nC3579_=_C3580 ,C3579_=_C3727 ,C3579_=_C3837 ,C3579_=_C3869 ,C3579_=_C3899 ,C3579_=_C3905 ,\nC3579_=_C3966 ,C3579_=_C3967 ,C3579_=_C3968 ,C3580_=_C3662 ,C3580_=_C3728 ,C3580_=_C4003 ,\nC3580_=_C4004 ,C3600_=_C3631 ,C3600_=_C3722 ,C3600_=_C3779 ,C3600_=_C3803 ,C3600_=_C3879 ,\nC3600_=_C3960 ,C3600_=_C3962 ,C3600_=_C3963 ,C3600_=_C3964 ,C3631_=_C3722 ,C3631_=_C3779 ,\nC3631_=_C3803 ,C3631_=_C3879 ,C3631_=_C3960 ,C3631_=_C3962 ,C3631_=_C3963 ,C3631_=_C3964 ,\nC3662_=_C3728 ,C3662_=_C4003 ,C3662_=_C4004 ,C3722_=_C3779 ,C3722_=_C3803 ,C3722_=_C3879 ,\nC3722_=_C3960 ,C3722_=_C3962 ,C3722_=_C3963 ,C3722_=_C3964 ,C3727_=_C3728 ,C3727_=_C3837 ,\nC3727_=_C3869 ,C3727_=_C3899 ,C3727_=_C3905 ,C3727_=_C3966 ,C3727_=_C3967 ,C3727_=_C3968 ,\nC3728_=_C4003 ,C3728_=_C4004 ,C3779_=_C3803 ,C3779_=_C3879 ,C3779_=_C3960 ,C3779_=_C3962 ,\nC3779_=_C3963 ,C3779_=_C3964 ,C3788_=_C3856 ,C3788_=_C3873 ,C3788_=_C3877 ,C3788_=_C3878 ,\nC3803_=_C3879 ,C3803_=_C3960 ,C3803_=_C3962 ,C3803_=_C3963 ,C3803_=_C3964 ,C3837_=_C3869 ,\nC3837_=_C3899 ,C3837_=_C3905 ,C3837_=_C3966 ,C3837_=_C3967 ,C3837_=_C3968 ,C3856_=_C3873 ,\nC3856_=_C3877 ,C3856_=_C3878 ,C3869_=_C3899 ,C3869_=_C3905 ,C3869_=_C3966 ,C3869_=_C3967 ,\nC3869_=_C3968 ,C3873_=_C3877 ,C3873_=_C3878 ,C3877_=_C3878 ,C3879_=_C3960 ,C3879_=_C3962 ,\nC3879_=_C3963 ,C3879_=_C3964 ,C3899_=_C3905 ,C3899_=_C3966 ,C3899_=_C3967 ,C3899_=_C3968 ,\nC3905_=_C3966 ,C3905_=_C3967 ,C3905_=_C3968 ,C3960_=_C3962 ,C3960_=_C3963 ,C3960_=_C3964 ,\nC3962_=_C3963 ,C3962_=_C3964 ,C3963_=_C3964 ,C3966_=_C3967 ,C3966_=_C3968 ,C3967_=_C3968 ,\nC4003_=_C4004 ,"];83[shape=box, label="id:83 level: 4\n182: C363 C482 C507 C560 C609 \nC629 C698 C735 C737 C795 C803 \nC854 C866 C894 C958 C1032 C1055 \nC1056 C1057 C1058 C1059 C1060 C1061 \nC1063 C1064 C1066 C1067 C1069 C1070 \nC1071 C1072 C1073 C1074 C1075 C1076 \nC1077 C1078 C1084 C1087 C1104 C1200 \nC1217 C1221 C1225 C1239 C1265 C1291 \nC1298 C1404 C1414 C1461 C1477 C1509 \nC1516 C1625 C1639 C1640 C1641 C1642 \nC1644 C1645 C1646 C1647 C1649 C1650 \nC1651 C1652 C1653 C1654 C1655 C1657 \nC1658 C1659 C1660 C1750 C1774 C1835 \nC1907 C1927 C1964 C1979 C2062 C2189 \nC2190 C2192 C2195 C2196 C2198 C2225 \nC2227 C2246 C2298 C2299 C2300 C2301 \nC2303 C2305 C2306 C2307 C2308 C2309 \nC2310 C2311 C2312 C2313 C2315 C2316 \nC2317 C2318 C2320 C2321 C2322 C2323 \nC2324 C2325 C2326 C2327 C2328 C2329 \nC2330 C2331 C2332 C2333 C2334 C2358 \nC2473 C2496 C2547 C2569 C2614 C2659 \nC2660 C2661 C2663 C2664 C2665 C2666 \nC2667 C2668 C2669 C2670 C2671 C2672 \nC2673 C2674 C2675 C2679 C2843 C2884 \nC2976 C2985 C2986 C2988 C3051 C3126 \nC3154 C3155 C3156 C3158 C3159 C3160 \nC3161 C3163 C3241 C3242 C3243 C3244 \nC3245 C3246 C3247 C3248 C3249 C3250 \nC3266 C3327 C3404 C3662 C3663 C3664 \nC3665 C3666 C3667 \n2437: C363_=_C1644( C363 C1644 ) C363_=_C1750( C363 C1750 ) C363_=_C2190( C363 C2190 ) C363_=_C2298( C363 C2298 ) C363_=_C2313( C363 C2313 ) \nC363_=_C2315( C363 C2315 ) C363_=_C2316( C363 C2316 ) C363_=_C2317( C363 C2317 ) C363_=_C2318( C363 C2318 ) C363_=_C2320( C363 C2320 ) C363_=_C2321( C363 C2321 ) \nC363_=_C2322( C363 C2322 ) C363_=_C2323( C363 C2323 ) C363_=_C2324( C363 C2324 ) C363_=_C2325( C363 C2325 ) C363_=_C2326( C363 C2326 ) C363_=_C2327( C363 C2327 ) \nC363_=_C2328( C363 C2328 ) C363_=_C2329( C363 C2329 ) C363_=_C2330( C363 C2330 ) C363_=_C2331( C363 C2331 ) C363_=_C2332( C363 C2332 ) C363_=_C2333( C363 C2333 ) \nC363_=_C2334( C363 C2334 ) C482_=_C507( C482 C507 ) C482_=_C698( C482 C698 ) C482_=_C803( C482 C803 ) C482_=_C1071( C482 C1071 ) C482_=_C1225( C482 C1225 ) \nC482_=_C1516( C482 C1516 ) C482_=_C2198( C482 C2198 ) C482_=_C2326( C482 C2326 ) C482_=_C2614( C482 C2614 ) C482_=_C2668( C482 C2668 ) C482_=_C2976( C482 C2976 ) \nC482_=_C2988( C482 C2988 ) C482_=_C3163( C482 C3163 ) C482_=_C3242(</w:t>
      </w:r>
    </w:p>
    <w:p>
      <w:pPr>
        <w:pStyle w:val="PreformattedText"/>
        <w:bidi w:val="0"/>
        <w:spacing w:before="0" w:after="0"/>
        <w:jc w:val="left"/>
        <w:rPr/>
      </w:pPr>
      <w:r>
        <w:rPr/>
        <w:t xml:space="preserve"> </w:t>
      </w:r>
      <w:r>
        <w:rPr/>
        <w:t>C482 C3242 ) C482_=_C3266( C482 C3266 ) C482_=_C3327( C482 C3327 ) C482_=_C3404( C482 C3404 ) \nC482_=_C3662( C482 C3662 ) C482_=_C3663( C482 C3663 ) C482_=_C3664( C482 C3664 ) C482_=_C3665( C482 C3665 ) C482_=_C3666( C482 C3666 ) C482_=_C3667( C482 C3667 ) \nC507_=_C698( C507 C698 ) C507_=_C803( C507 C803 ) C507_=_C1071( C507 C1071 ) C507_=_C1225( C507 C1225 ) C507_=_C1516( C507 C1516 ) C507_=_C2198( C507 C2198 ) \nC507_=_C2326( C507 C2326 ) C507_=_C2614( C507 C2614 ) C507_=_C2668( C507 C2668 ) C507_=_C2976( C507 C2976 ) C507_=_C2988( C507 C2988 ) C507_=_C3163( C507 C3163 ) \nC507_=_C3242( C507 C3242 ) C507_=_C3266( C507 C3266 ) C507_=_C3327( C507 C3327 ) C507_=_C3404( C507 C3404 ) C507_=_C3662( C507 C3662 ) C507_=_C3663( C507 C3663 ) \nC507_=_C3664( C507 C3664 ) C507_=_C3665( C507 C3665 ) C507_=_C3666( C507 C3666 ) C507_=_C3667( C507 C3667 ) C560_=_C795( C560 C795 ) C560_=_C854( C560 C854 ) \nC560_=_C1067( C560 C1067 ) C560_=_C1221( C560 C1221 ) C560_=_C1414( C560 C1414 ) C560_=_C1461( C560 C1461 ) C560_=_C1835( C560 C1835 ) C560_=_C2062( C560 C2062 ) \nC560_=_C2195( C560 C2195 ) C560_=_C2318( C560 C2318 ) C560_=_C2496( C560 C2496 ) C560_=_C2661( C560 C2661 ) C560_=_C2679( C560 C2679 ) C560_=_C2884( C560 C2884 ) \nC560_=_C2985( C560 C2985 ) C560_=_C3126( C560 C3126 ) C560_=_C3154( C560 C3154 ) C560_=_C3155( C560 C3155 ) C560_=_C3156( C560 C3156 ) C560_=_C3158( C560 C3158 ) \nC560_=_C3159( C560 C3159 ) C560_=_C3160( C560 C3160 ) C560_=_C3161( C560 C3161 ) C609_=_C1032( C609 C1032 ) C609_=_C1061( C609 C1061 ) C609_=_C1084( C609 C1084 ) \nC609_=_C1104( C609 C1104 ) C609_=_C1217( C609 C1217 ) C609_=_C1239( C609 C1239 ) C609_=_C1291( C609 C1291 ) C609_=_C1964( C609 C1964 ) C609_=_C1979( C609 C1979 ) \nC609_=_C2189( C609 C2189 ) C609_=_C2225( C609 C2225 ) C609_=_C2298( C609 C2298 ) C609_=_C2299( C609 C2299 ) C609_=_C2300( C609 C2300 ) C609_=_C2301( C609 C2301 ) \nC609_=_C2303( C609 C2303 ) C609_=_C2305( C609 C2305 ) C609_=_C2306( C609 C2306 ) C609_=_C2307( C609 C2307 ) C609_=_C2308( C609 C2308 ) C609_=_C2309( C609 C2309 ) \nC609_=_C2310( C609 C2310 ) C609_=_C2311( C609 C2311 ) C609_=_C2312( C609 C2312 ) C629_=_C735( C629 C735 ) C629_=_C866( C629 C866 ) C629_=_C958( C629 C958 ) \nC629_=_C1055( C629 C1055 ) C629_=_C1056( C629 C1056 ) C629_=_C1057( C629 C1057 ) C629_=_C1058( C629 C1058 ) C629_=_C1059( C629 C1059 ) C629_=_C1060( C629 C1060 ) \nC629_=_C1061( C629 C1061 ) C629_=_C1063( C629 C1063 ) C629_=_C1064( C629 C1064 ) C629_=_C1066( C629 C1066 ) C629_=_C1067( C629 C1067 ) C629_=_C1069( C629 C1069 ) \nC629_=_C1070( C629 C1070 ) C629_=_C1071( C629 C1071 ) C629_=_C1072( C629 C1072 ) C629_=_C1073( C629 C1073 ) C629_=_C1074( C629 C1074 ) C629_=_C1075( C629 C1075 ) \nC629_=_C1076( C629 C1076 ) C629_=_C1077( C629 C1077 ) C629_=_C1078( C629 C1078 ) C698_=_C803( C698 C803 ) C698_=_C1071( C698 C1071 ) C698_=_C1225( C698 C1225 ) \nC698_=_C1516( C698 C1516 ) C698_=_C2198( C698 C2198 ) C698_=_C2326( C698 C2326 ) C698_=_C2614( C698 C2614 ) C698_=_C2668( C698 C2668 ) C698_=_C2976( C698 C2976 ) \nC698_=_C2988( C698 C2988 ) C698_=_C3163( C698 C3163 ) C698_=_C3242( C698 C3242 ) C698_=_C3266( C698 C3266 ) C698_=_C3327( C698 C3327 ) C698_=_C3404( C698 C3404 ) \nC698_=_C3662( C698 C3662 ) C698_=_C3663( C698 C3663 ) C698_=_C3664( C698 C3664 ) C698_=_C3665( C698 C3665 ) C698_=_C3666( C698 C3666 ) C698_=_C3667( C698 C3667 ) \nC735_=_C737( C735 C737 ) C735_=_C866( C735 C866 ) C735_=_C958( C735 C958 ) C735_=_C1055( C735 C1055 ) C735_=_C1056( C735 C1056 ) C735_=_C1057( C735 C1057 ) \nC735_=_C1058( C735 C1058 ) C735_=_C1059( C735 C1059 ) C735_=_C1060( C735 C1060 ) C735_=_C1061( C735 C1061 ) C735_=_C1063( C735 C1063 ) C735_=_C1064( C735 C1064 ) \nC735_=_C1066( C735 C1066 ) C735_=_C1067( C735 C1067 ) C735_=_C1069( C735 C1069 ) C735_=_C1070( C735 C1070 ) C735_=_C1071( C735 C1071 ) C735_=_C1072( C735 C1072 ) \nC735_=_C1073( C735 C1073 ) C735_=_C1074( C735 C1074 ) C735_=_C1075( C735 C1075 ) C735_=_C1076( C735 C1076 ) C735_=_C1077( C735 C1077 ) C735_=_C1078( C735 C1078 ) \nC737_=_C894( C737 C894 ) C737_=_C1056( C737 C1056 ) C737_=_C1200( C737 C1200 ) C737_=_C1404( C737 C1404 ) C737_=_C1477( C737 C1477 ) C737_=_C1639( C737 C1639 ) \nC737_=_C1640( C737 C1640 ) C737_=_C1641( C737 C1641 ) C737_=_C1642( C737 C1642 ) C737_=_C1644( C737 C1644 ) C737_=_C1645( C737 C1645 ) C737_=_C1646( C737 C1646 ) \nC737_=_C1647( C737 C1647 ) C737_=_C1649( C737 C1649 ) C737_=_C1650( C737 C1650 ) C737_=_C1651( C737 C1651 ) C737_=_C1652( C737 C1652 ) C737_=_C1653( C737 C1653 ) \nC737_=_C1654( C737 C1654 ) C737_=_C1655( C737 C1655 ) C737_=_C1657( C737 C1657 ) C737_=_C1658( C737 C1658 ) C737_=_C1659( C737 C1659 ) C737_=_C1660( C737 C1660 ) \nC795_=_C803( C795 C803 ) C795_=_C854( C795 C854 ) C795_=_C1067( C795 C1067 ) C795_=_C1221( C795 C1221 ) C795_=_C1414( C795 C1414 ) C795_=_C1461( C795 C1461 ) \nC795_=_C1835( C795 C1835 ) C795_=_C2062( C795 C2062 ) C795_=_C2195( C795 C2195 ) C795_=_C2318( C795 C2318 ) C795_=_C2496( C795 C2496 ) C795_=_C2661( C795 C2661 ) \nC795_=_C2679( C795 C2679 ) C795_=_C2884( C795 C2884 ) C795_=_C2985( C795 C2985 ) C795_=_C3126( C795 C3126 ) C795_=_C3154( C795 C3154 ) C795_=_C3155( C795 C3155 ) \nC795_=_C3156( C795 C3156 ) C795_=_C3158( C795 C3158 ) C795_=_C3159( C795 C3159 ) C795_=_C3160( C795 C3160 ) C795_=_C3161( C795 C3161 ) C803_=_C1071( C803 C1071 ) \nC803_=_C1225( C803 C1225 ) C803_=_C1516( C803 C1516 ) C803_=_C2198( C803 C2198 ) C803_=_C2326( C803 C2326 ) C803_=_C2614( C803 C2614 ) C803_=_C2668( C803 C2668 ) \nC803_=_C2976( C803 C2976 ) C803_=_C2988( C803 C2988 ) C803_=_C3163( C803 C3163 ) C803_=_C3242( C803 C3242 ) C803_=_C3266( C803 C3266 ) C803_=_C3327( C803 C3327 ) \nC803_=_C3404( C803 C3404 ) C803_=_C3662( C803 C3662 ) C803_=_C3663( C803 C3663 ) C803_=_C3664( C803 C3664 ) C803_=_C3665( C803 C3665 ) C803_=_C3666( C803 C3666 ) \nC803_=_C3667( C803 C3667 ) C854_=_C1067( C854 C1067 ) C854_=_C1221( C854 C1221 ) C854_=_C1414( C854 C1414 ) C854_=_C1461( C854 C1461 ) C854_=_C1835( C854 C1835 ) \nC854_=_C2062( C854 C2062 ) C854_=_C2195( C854 C2195 ) C854_=_C2318( C854 C2318 ) C854_=_C2496( C854 C2496 ) C854_=_C2661( C854 C2661 ) C854_=_C2679( C854 C2679 ) \nC854_=_C2884( C854 C2884 ) C854_=_C2985( C854 C2985 ) C854_=_C3126( C854 C3126 ) C854_=_C3154( C854 C3154 ) C854_=_C3155( C854 C3155 ) C854_=_C3156( C854 C3156 ) \nC854_=_C3158( C854 C3158 ) C854_=_C3159( C854 C3159 ) C854_=_C3160( C854 C3160 ) C854_=_C3161( C854 C3161 ) C866_=_C958( C866 C958 ) C866_=_C1055( C866 C1055 ) \nC866_=_C1056( C866 C1056 ) C866_=_C1057( C866 C1057 ) C866_=_C1058( C866 C1058 ) C866_=_C1059( C866 C1059 ) C866_=_C1060( C866 C1060 ) C866_=_C1061( C866 C1061 ) \nC866_=_C1063( C866 C1063 ) C866_=_C1064( C866 C1064 ) C866_=_C1066( C866 C1066 ) C866_=_C1067( C866 C1067 ) C866_=_C1069( C866 C1069 ) C866_=_C1070( C866 C1070 ) \nC866_=_C1071( C866 C1071 ) C866_=_C1072( C866 C1072 ) C866_=_C1073( C866 C1073 ) C866_=_C1074( C866 C1074 ) C866_=_C1075( C866 C1075 ) C866_=_C1076( C866 C1076 ) \nC866_=_C1077( C866 C1077 ) C866_=_C1078( C866 C1078 ) C894_=_C1056( C894 C1056 ) C894_=_C1200( C894 C1200 ) C894_=_C1404( C894 C1404 ) C894_=_C1477( C894 C1477 ) \nC894_=_C1639( C894 C1639 ) C894_=_C1640( C894 C1640 ) C894_=_C1641( C894 C1641 ) C894_=_C1642( C894 C1642 ) C894_=_C1644( C894 C1644 ) C894_=_C1645( C894 C1645 ) \nC894_=_C1646( C894 C1646 ) C894_=_C1647( C894 C1647 ) C894_=_C1649( C894 C1649 ) C894_=_C1650( C894 C1650 ) C894_=_C1651( C894 C1651 ) C894_=_C1652( C894 C1652 ) \nC894_=_C1653( C894 C1653 ) C894_=_C1654( C894 C1654 ) C894_=_C1655( C894 C1655 ) C894_=_C1657( C894 C1657 ) C894_=_C1658( C894 C1658 ) C894_=_C1659( C894 C1659 ) \nC894_=_C1660( C894 C1660 ) C958_=_C1055( C958 C1055 ) C958_=_C1056( C958 C1056 ) C958_=_C1057( C958 C1057 ) C958_=_C1058( C958 C1058 ) C958_=_C1059( C958 C1059 ) \nC958_=_C1060( C958 C1060 ) C958_=_C1061( C958 C1061 ) C958_=_C1063( C958 C1063 ) C958_=_C1064( C958 C1064 ) C958_=_C1066( C958 C1066 ) C958_=_C1067( C958 C1067 ) \nC958_=_C1069( C958 C1069 ) C958_=_C1070( C958 C1070 ) C958_=_C1071( C958 C1071 ) C958_=_C1072( C958 C1072 ) C958_=_C1073( C958 C1073 ) C958_=_C1074( C958 C1074 ) \nC958_=_C1075( C958 C1075 ) C958_=_C1076( C958 C1076 ) C958_=_C1077( C958 C1077 ) C958_=_C1078( C958 C1078 ) C1032_=_C1061( C1032 C1061 ) C1032_=_C1084( C1032 C1084 ) \nC1032_=_C1104( C1032 C1104 ) C1032_=_C1217( C1032 C1217 ) C1032_=_C1239( C1032 C1239 ) C1032_=_C1291( C1032 C1291 ) C1032_=_C1964( C1032 C1964 ) C1032_=_C1979( C1032 C1979 ) \nC1032_=_C2189( C1032 C2189 ) C1032_=_C2225( C1032 C2225 ) C1032_=_C2298( C1032 C2298 ) C1032_=_C2299( C1032 C2299 ) C1032_=_C2300( C1032 C2300 ) C1032_=_C2301( C1032 C2301 ) \nC1032_=_C2303( C1032 C2303 ) C1032_=_C2305( C1032 C2305 ) C1032_=_C2306( C1032 C2306 ) C1032_=_C2307( C1032 C2307 ) C1032_=_C2308( C1032 C2308 ) C1032_=_C2309( C1032 C2309 ) \nC1032_=_C2310( C1032 C2310 ) C1032_=_C2311( C1032 C2311 ) C1032_=_C2312( C1032 C2312 ) C1055_=_C1056( C1055 C1056 ) C1055_=_C1057( C1055 C1057 ) C1055_=_C1058( C1055 C1058 ) \nC1055_=_C1059( C1055 C1059 ) C1055_=_C1060( C1055 C1060 ) C1055_=_C1061( C1055 C1061 ) C1055_=_C1063( C1055 C1063 ) C1055_=_C1064( C1055 C1064 ) C1055_=_C1066( C1055 C1066 ) \nC1055_=_C1067( C1055 C1067 ) C1055_=_C1069( C1055 C1069 ) C1055_=_C1070( C1055 C1070 ) C1055_=_C1071( C1055 C1071 ) C1055_=_C1072( C1055 C1072 ) C1055_=_C1073( C1055 C1073 ) \nC1055_=_C1074( C1055 C1074 ) C1055_=_C1075( C1055 C1075 ) C1055_=_C1076( C1055 C1076 ) C1055_=_C1077( C1055 C1077 ) C1055_=_C1078( C1055 C1078 ) C1055_=_C1084( C1055 C1084 ) \nC1055_=_C1087( C1055 C1087 ) C1056_=_C1057( C1056 C1057 ) C1056_=_C1058( C1056 C1058 ) C1056_=_C1059( C1056 C1059 ) C1056_=_C1060( C1056 C1060 ) C1056_=_C1061( C1056 C1061 ) \nC1056_=_C1063( C1056 C1063 ) C1056_=_C1064( C1056 C1064 ) C1056_=_C1066( C1056 C1066 ) C1056_=_C1067( C1056 C1067 ) C1056_=_C1069( C1056 C1069 ) C1056_=_C1070( C1056 C1070 ) \nC1056_=_C1071( C1056 C1071 ) C1056_=_C1072( C1056</w:t>
      </w:r>
    </w:p>
    <w:p>
      <w:pPr>
        <w:pStyle w:val="PreformattedText"/>
        <w:bidi w:val="0"/>
        <w:spacing w:before="0" w:after="0"/>
        <w:jc w:val="left"/>
        <w:rPr/>
      </w:pPr>
      <w:r>
        <w:rPr/>
        <w:t xml:space="preserve"> </w:t>
      </w:r>
      <w:r>
        <w:rPr/>
        <w:t>C1072 ) C1056_=_C1073( C1056 C1073 ) C1056_=_C1074( C1056 C1074 ) C1056_=_C1075( C1056 C1075 ) C1056_=_C1076( C1056 C1076 ) \nC1056_=_C1077( C1056 C1077 ) C1056_=_C1078( C1056 C1078 ) C1056_=_C1200( C1056 C1200 ) C1056_=_C1404( C1056 C1404 ) C1056_=_C1477( C1056 C1477 ) C1056_=_C1639( C1056 C1639 ) \nC1056_=_C1640( C1056 C1640 ) C1056_=_C1641( C1056 C1641 ) C1056_=_C1642( C1056 C1642 ) C1056_=_C1644( C1056 C1644 ) C1056_=_C1645( C1056 C1645 ) C1056_=_C1646( C1056 C1646 ) \nC1056_=_C1647( C1056 C1647 ) C1056_=_C1649( C1056 C1649 ) C1056_=_C1650( C1056 C1650 ) C1056_=_C1651( C1056 C1651 ) C1056_=_C1652( C1056 C1652 ) C1056_=_C1653( C1056 C1653 ) \nC1056_=_C1654( C1056 C1654 ) C1056_=_C1655( C1056 C1655 ) C1056_=_C1657( C1056 C1657 ) C1056_=_C1658( C1056 C1658 ) C1056_=_C1659( C1056 C1659 ) C1056_=_C1660( C1056 C1660 ) \nC1057_=_C1058( C1057 C1058 ) C1057_=_C1059( C1057 C1059 ) C1057_=_C1060( C1057 C1060 ) C1057_=_C1061( C1057 C1061 ) C1057_=_C1063( C1057 C1063 ) C1057_=_C1064( C1057 C1064 ) \nC1057_=_C1066( C1057 C1066 ) C1057_=_C1067( C1057 C1067 ) C1057_=_C1069( C1057 C1069 ) C1057_=_C1070( C1057 C1070 ) C1057_=_C1071( C1057 C1071 ) C1057_=_C1072( C1057 C1072 ) \nC1057_=_C1073( C1057 C1073 ) C1057_=_C1074( C1057 C1074 ) C1057_=_C1075( C1057 C1075 ) C1057_=_C1076( C1057 C1076 ) C1057_=_C1077( C1057 C1077 ) C1057_=_C1078( C1057 C1078 ) \nC1058_=_C1059( C1058 C1059 ) C1058_=_C1060( C1058 C1060 ) C1058_=_C1061( C1058 C1061 ) C1058_=_C1063( C1058 C1063 ) C1058_=_C1064( C1058 C1064 ) C1058_=_C1066( C1058 C1066 ) \nC1058_=_C1067( C1058 C1067 ) C1058_=_C1069( C1058 C1069 ) C1058_=_C1070( C1058 C1070 ) C1058_=_C1071( C1058 C1071 ) C1058_=_C1072( C1058 C1072 ) C1058_=_C1073( C1058 C1073 ) \nC1058_=_C1074( C1058 C1074 ) C1058_=_C1075( C1058 C1075 ) C1058_=_C1076( C1058 C1076 ) C1058_=_C1077( C1058 C1077 ) C1058_=_C1078( C1058 C1078 ) C1059_=_C1060( C1059 C1060 ) \nC1059_=_C1061( C1059 C1061 ) C1059_=_C1063( C1059 C1063 ) C1059_=_C1064( C1059 C1064 ) C1059_=_C1066( C1059 C1066 ) C1059_=_C1067( C1059 C1067 ) C1059_=_C1069( C1059 C1069 ) \nC1059_=_C1070( C1059 C1070 ) C1059_=_C1071( C1059 C1071 ) C1059_=_C1072( C1059 C1072 ) C1059_=_C1073( C1059 C1073 ) C1059_=_C1074( C1059 C1074 ) C1059_=_C1075( C1059 C1075 ) \nC1059_=_C1076( C1059 C1076 ) C1059_=_C1077( C1059 C1077 ) C1059_=_C1078( C1059 C1078 ) C1060_=_C1061( C1060 C1061 ) C1060_=_C1063( C1060 C1063 ) C1060_=_C1064( C1060 C1064 ) \nC1060_=_C1066( C1060 C1066 ) C1060_=_C1067( C1060 C1067 ) C1060_=_C1069( C1060 C1069 ) C1060_=_C1070( C1060 C1070 ) C1060_=_C1071( C1060 C1071 ) C1060_=_C1072( C1060 C1072 ) \nC1060_=_C1073( C1060 C1073 ) C1060_=_C1074( C1060 C1074 ) C1060_=_C1075( C1060 C1075 ) C1060_=_C1076( C1060 C1076 ) C1060_=_C1077( C1060 C1077 ) C1060_=_C1078( C1060 C1078 ) \nC1060_=_C1641( C1060 C1641 ) C1060_=_C2189( C1060 C2189 ) C1060_=_C2190( C1060 C2190 ) C1060_=_C2192( C1060 C2192 ) C1060_=_C2195( C1060 C2195 ) C1060_=_C2196( C1060 C2196 ) \nC1060_=_C2198( C1060 C2198 ) C1061_=_C1063( C1061 C1063 ) C1061_=_C1064( C1061 C1064 ) C1061_=_C1066( C1061 C1066 ) C1061_=_C1067( C1061 C1067 ) C1061_=_C1069( C1061 C1069 ) \nC1061_=_C1070( C1061 C1070 ) C1061_=_C1071( C1061 C1071 ) C1061_=_C1072( C1061 C1072 ) C1061_=_C1073( C1061 C1073 ) C1061_=_C1074( C1061 C1074 ) C1061_=_C1075( C1061 C1075 ) \nC1061_=_C1076( C1061 C1076 ) C1061_=_C1077( C1061 C1077 ) C1061_=_C1078( C1061 C1078 ) C1061_=_C1084( C1061 C1084 ) C1061_=_C1104( C1061 C1104 ) C1061_=_C1217( C1061 C1217 ) \nC1061_=_C1239( C1061 C1239 ) C1061_=_C1291( C1061 C1291 ) C1061_=_C1964( C1061 C1964 ) C1061_=_C1979( C1061 C1979 ) C1061_=_C2189( C1061 C2189 ) C1061_=_C2225( C1061 C2225 ) \nC1061_=_C2298( C1061 C2298 ) C1061_=_C2299( C1061 C2299 ) C1061_=_C2300( C1061 C2300 ) C1061_=_C2301( C1061 C2301 ) C1061_=_C2303( C1061 C2303 ) C1061_=_C2305( C1061 C2305 ) \nC1061_=_C2306( C1061 C2306 ) C1061_=_C2307( C1061 C2307 ) C1061_=_C2308( C1061 C2308 ) C1061_=_C2309( C1061 C2309 ) C1061_=_C2310( C1061 C2310 ) C1061_=_C2311( C1061 C2311 ) \nC1061_=_C2312( C1061 C2312 ) C1063_=_C1064( C1063 C1064 ) C1063_=_C1066( C1063 C1066 ) C1063_=_C1067( C1063 C1067 ) C1063_=_C1069( C1063 C1069 ) C1063_=_C1070( C1063 C1070 ) \nC1063_=_C1071( C1063 C1071 ) C1063_=_C1072( C1063 C1072 ) C1063_=_C1073( C1063 C1073 ) C1063_=_C1074( C1063 C1074 ) C1063_=_C1075( C1063 C1075 ) C1063_=_C1076( C1063 C1076 ) \nC1063_=_C1077( C1063 C1077 ) C1063_=_C1078( C1063 C1078 ) C1064_=_C1066( C1064 C1066 ) C1064_=_C1067( C1064 C1067 ) C1064_=_C1069( C1064 C1069 ) C1064_=_C1070( C1064 C1070 ) \nC1064_=_C1071( C1064 C1071 ) C1064_=_C1072( C1064 C1072 ) C1064_=_C1073( C1064 C1073 ) C1064_=_C1074( C1064 C1074 ) C1064_=_C1075( C1064 C1075 ) C1064_=_C1076( C1064 C1076 ) \nC1064_=_C1077( C1064 C1077 ) C1064_=_C1078( C1064 C1078 ) C1066_=_C1067( C1066 C1067 ) C1066_=_C1069( C1066 C1069 ) C1066_=_C1070( C1066 C1070 ) C1066_=_C1071( C1066 C1071 ) \nC1066_=_C1072( C1066 C1072 ) C1066_=_C1073( C1066 C1073 ) C1066_=_C1074( C1066 C1074 ) C1066_=_C1075( C1066 C1075 ) C1066_=_C1076( C1066 C1076 ) C1066_=_C1077( C1066 C1077 ) \nC1066_=_C1078( C1066 C1078 ) C1066_=_C1647( C1066 C1647 ) C1066_=_C2301( C1066 C2301 ) C1066_=_C2316( C1066 C2316 ) C1066_=_C2659( C1066 C2659 ) C1066_=_C2985( C1066 C2985 ) \nC1066_=_C2986( C1066 C2986 ) C1066_=_C2988( C1066 C2988 ) C1067_=_C1069( C1067 C1069 ) C1067_=_C1070( C1067 C1070 ) C1067_=_C1071( C1067 C1071 ) C1067_=_C1072( C1067 C1072 ) \nC1067_=_C1073( C1067 C1073 ) C1067_=_C1074( C1067 C1074 ) C1067_=_C1075( C1067 C1075 ) C1067_=_C1076( C1067 C1076 ) C1067_=_C1077( C1067 C1077 ) C1067_=_C1078( C1067 C1078 ) \nC1067_=_C1221( C1067 C1221 ) C1067_=_C1414( C1067 C1414 ) C1067_=_C1461( C1067 C1461 ) C1067_=_C1835( C1067 C1835 ) C1067_=_C2062( C1067 C2062 ) C1067_=_C2195( C1067 C2195 ) \nC1067_=_C2318( C1067 C2318 ) C1067_=_C2496( C1067 C2496 ) C1067_=_C2661( C1067 C2661 ) C1067_=_C2679( C1067 C2679 ) C1067_=_C2884( C1067 C2884 ) C1067_=_C2985( C1067 C2985 ) \nC1067_=_C3126( C1067 C3126 ) C1067_=_C3154( C1067 C3154 ) C1067_=_C3155( C1067 C3155 ) C1067_=_C3156( C1067 C3156 ) C1067_=_C3158( C1067 C3158 ) C1067_=_C3159( C1067 C3159 ) \nC1067_=_C3160( C1067 C3160 ) C1067_=_C3161( C1067 C3161 ) C1069_=_C1070( C1069 C1070 ) C1069_=_C1071( C1069 C1071 ) C1069_=_C1072( C1069 C1072 ) C1069_=_C1073( C1069 C1073 ) \nC1069_=_C1074( C1069 C1074 ) C1069_=_C1075( C1069 C1075 ) C1069_=_C1076( C1069 C1076 ) C1069_=_C1077( C1069 C1077 ) C1069_=_C1078( C1069 C1078 ) C1070_=_C1071( C1070 C1071 ) \nC1070_=_C1072( C1070 C1072 ) C1070_=_C1073( C1070 C1073 ) C1070_=_C1074( C1070 C1074 ) C1070_=_C1075( C1070 C1075 ) C1070_=_C1076( C1070 C1076 ) C1070_=_C1077( C1070 C1077 ) \nC1070_=_C1078( C1070 C1078 ) C1070_=_C2664( C1070 C2664 ) C1071_=_C1072( C1071 C1072 ) C1071_=_C1073( C1071 C1073 ) C1071_=_C1074( C1071 C1074 ) C1071_=_C1075( C1071 C1075 ) \nC1071_=_C1076( C1071 C1076 ) C1071_=_C1077( C1071 C1077 ) C1071_=_C1078( C1071 C1078 ) C1071_=_C1225( C1071 C1225 ) C1071_=_C1516( C1071 C1516 ) C1071_=_C2198( C1071 C2198 ) \nC1071_=_C2326( C1071 C2326 ) C1071_=_C2614( C1071 C2614 ) C1071_=_C2668( C1071 C2668 ) C1071_=_C2976( C1071 C2976 ) C1071_=_C2988( C1071 C2988 ) C1071_=_C3163( C1071 C3163 ) \nC1071_=_C3242( C1071 C3242 ) C1071_=_C3266( C1071 C3266 ) C1071_=_C3327( C1071 C3327 ) C1071_=_C3404( C1071 C3404 ) C1071_=_C3662( C1071 C3662 ) C1071_=_C3663( C1071 C3663 ) \nC1071_=_C3664( C1071 C3664 ) C1071_=_C3665( C1071 C3665 ) C1071_=_C3666( C1071 C3666 ) C1071_=_C3667( C1071 C3667 ) C1072_=_C1073( C1072 C1073 ) C1072_=_C1074( C1072 C1074 ) \nC1072_=_C1075( C1072 C1075 ) C1072_=_C1076( C1072 C1076 ) C1072_=_C1077( C1072 C1077 ) C1072_=_C1078( C1072 C1078 ) C1072_=_C2305( C1072 C2305 ) C1073_=_C1074( C1073 C1074 ) \nC1073_=_C1075( C1073 C1075 ) C1073_=_C1076( C1073 C1076 ) C1073_=_C1077( C1073 C1077 ) C1073_=_C1078( C1073 C1078 ) C1073_=_C3160( C1073 C3160 ) C1074_=_C1075( C1074 C1075 ) \nC1074_=_C1076( C1074 C1076 ) C1074_=_C1077( C1074 C1077 ) C1074_=_C1078( C1074 C1078 ) C1075_=_C1076( C1075 C1076 ) C1075_=_C1077( C1075 C1077 ) C1075_=_C1078( C1075 C1078 ) \nC1075_=_C3161( C1075 C3161 ) C1076_=_C1077( C1076 C1077 ) C1076_=_C1078( C1076 C1078 ) C1076_=_C2332( C1076 C2332 ) C1077_=_C1078( C1077 C1078 ) C1084_=_C1087( C1084 C1087 ) \nC1084_=_C1104( C1084 C1104 ) C1084_=_C1217( C1084 C1217 ) C1084_=_C1239( C1084 C1239 ) C1084_=_C1291( C1084 C1291 ) C1084_=_C1964( C1084 C1964 ) C1084_=_C1979( C1084 C1979 ) \nC1084_=_C2189( C1084 C2189 ) C1084_=_C2225( C1084 C2225 ) C1084_=_C2298( C1084 C2298 ) C1084_=_C2299( C1084 C2299 ) C1084_=_C2300( C1084 C2300 ) C1084_=_C2301( C1084 C2301 ) \nC1084_=_C2303( C1084 C2303 ) C1084_=_C2305( C1084 C2305 ) C1084_=_C2306( C1084 C2306 ) C1084_=_C2307( C1084 C2307 ) C1084_=_C2308( C1084 C2308 ) C1084_=_C2309( C1084 C2309 ) \nC1084_=_C2310( C1084 C2310 ) C1084_=_C2311( C1084 C2311 ) C1084_=_C2312( C1084 C2312 ) C1087_=_C1265( C1087 C1265 ) C1087_=_C1646( C1087 C1646 ) C1087_=_C1774( C1087 C1774 ) \nC1087_=_C2192( C1087 C2192 ) C1087_=_C2227( C1087 C2227 ) C1087_=_C2300( C1087 C2300 ) C1087_=_C2473( C1087 C2473 ) C1087_=_C2569( C1087 C2569 ) C1087_=_C2659( C1087 C2659 ) \nC1087_=_C2660( C1087 C2660 ) C1087_=_C2661( C1087 C2661 ) C1087_=_C2663( C1087 C2663 ) C1087_=_C2664( C1087 C2664 ) C1087_=_C2665( C1087 C2665 ) C1087_=_C2666( C1087 C2666 ) \nC1087_=_C2667( C1087 C2667 ) C1087_=_C2668( C1087 C2668 ) C1087_=_C2669( C1087 C2669 ) C1087_=_C2670( C1087 C2670 ) C1087_=_C2671( C1087 C2671 ) C1087_=_C2672( C1087 C2672 ) \nC1087_=_C2673( C1087 C2673 ) C1087_=_C2674( C1087 C2674 ) C1087_=_C2675( C1087 C2675 ) C1104_=_C1217( C1104 C1217 ) C1104_=_C1239( C1104 C1239 ) C1104_=_C1291( C1104 C1291 ) \nC1104_=_C1964( C1104 C1964 ) C1104_=_C1979( C1104 C1979 ) C1104_=_C2189( C1104 C2189 ) C1104_=_C2225( C1104 C2225 ) C1104_=_C2298( C1104 C2298 ) C1104_=_C2299( C1104 C2299 ) \nC1104_=_C2300( C1104 C2300 ) C1104_=_C2301( C1104 C2301 ) C1104_=_C2303( C1104 C2303 ) C1104_=_C2305(</w:t>
      </w:r>
    </w:p>
    <w:p>
      <w:pPr>
        <w:pStyle w:val="PreformattedText"/>
        <w:bidi w:val="0"/>
        <w:spacing w:before="0" w:after="0"/>
        <w:jc w:val="left"/>
        <w:rPr/>
      </w:pPr>
      <w:r>
        <w:rPr/>
        <w:t xml:space="preserve"> </w:t>
      </w:r>
      <w:r>
        <w:rPr/>
        <w:t>C1104 C2305 ) C1104_=_C2306( C1104 C2306 ) C1104_=_C2307( C1104 C2307 ) \nC1104_=_C2308( C1104 C2308 ) C1104_=_C2309( C1104 C2309 ) C1104_=_C2310( C1104 C2310 ) C1104_=_C2311( C1104 C2311 ) C1104_=_C2312( C1104 C2312 ) C1200_=_C1404( C1200 C1404 ) \nC1200_=_C1477( C1200 C1477 ) C1200_=_C1639( C1200 C1639 ) C1200_=_C1640( C1200 C1640 ) C1200_=_C1641( C1200 C1641 ) C1200_=_C1642( C1200 C1642 ) C1200_=_C1644( C1200 C1644 ) \nC1200_=_C1645( C1200 C1645 ) C1200_=_C1646( C1200 C1646 ) C1200_=_C1647( C1200 C1647 ) C1200_=_C1649( C1200 C1649 ) C1200_=_C1650( C1200 C1650 ) C1200_=_C1651( C1200 C1651 ) \nC1200_=_C1652( C1200 C1652 ) C1200_=_C1653( C1200 C1653 ) C1200_=_C1654( C1200 C1654 ) C1200_=_C1655( C1200 C1655 ) C1200_=_C1657( C1200 C1657 ) C1200_=_C1658( C1200 C1658 ) \nC1200_=_C1659( C1200 C1659 ) C1200_=_C1660( C1200 C1660 ) C1217_=_C1221( C1217 C1221 ) C1217_=_C1225( C1217 C1225 ) C1217_=_C1239( C1217 C1239 ) C1217_=_C1291( C1217 C1291 ) \nC1217_=_C1964( C1217 C1964 ) C1217_=_C1979( C1217 C1979 ) C1217_=_C2189( C1217 C2189 ) C1217_=_C2225( C1217 C2225 ) C1217_=_C2298( C1217 C2298 ) C1217_=_C2299( C1217 C2299 ) \nC1217_=_C2300( C1217 C2300 ) C1217_=_C2301( C1217 C2301 ) C1217_=_C2303( C1217 C2303 ) C1217_=_C2305( C1217 C2305 ) C1217_=_C2306( C1217 C2306 ) C1217_=_C2307( C1217 C2307 ) \nC1217_=_C2308( C1217 C2308 ) C1217_=_C2309( C1217 C2309 ) C1217_=_C2310( C1217 C2310 ) C1217_=_C2311( C1217 C2311 ) C1217_=_C2312( C1217 C2312 ) C1221_=_C1225( C1221 C1225 ) \nC1221_=_C1414( C1221 C1414 ) C1221_=_C1461( C1221 C1461 ) C1221_=_C1835( C1221 C1835 ) C1221_=_C2062( C1221 C2062 ) C1221_=_C2195( C1221 C2195 ) C1221_=_C2318( C1221 C2318 ) \nC1221_=_C2496( C1221 C2496 ) C1221_=_C2661( C1221 C2661 ) C1221_=_C2679( C1221 C2679 ) C1221_=_C2884( C1221 C2884 ) C1221_=_C2985( C1221 C2985 ) C1221_=_C3126( C1221 C3126 ) \nC1221_=_C3154( C1221 C3154 ) C1221_=_C3155( C1221 C3155 ) C1221_=_C3156( C1221 C3156 ) C1221_=_C3158( C1221 C3158 ) C1221_=_C3159( C1221 C3159 ) C1221_=_C3160( C1221 C3160 ) \nC1221_=_C3161( C1221 C3161 ) C1225_=_C1516( C1225 C1516 ) C1225_=_C2198( C1225 C2198 ) C1225_=_C2326( C1225 C2326 ) C1225_=_C2614( C1225 C2614 ) C1225_=_C2668( C1225 C2668 ) \nC1225_=_C2976( C1225 C2976 ) C1225_=_C2988( C1225 C2988 ) C1225_=_C3163( C1225 C3163 ) C1225_=_C3242( C1225 C3242 ) C1225_=_C3266( C1225 C3266 ) C1225_=_C3327( C1225 C3327 ) \nC1225_=_C3404( C1225 C3404 ) C1225_=_C3662( C1225 C3662 ) C1225_=_C3663( C1225 C3663 ) C1225_=_C3664( C1225 C3664 ) C1225_=_C3665( C1225 C3665 ) C1225_=_C3666( C1225 C3666 ) \nC1225_=_C3667( C1225 C3667 ) C1239_=_C1291( C1239 C1291 ) C1239_=_C1964( C1239 C1964 ) C1239_=_C1979( C1239 C1979 ) C1239_=_C2189( C1239 C2189 ) C1239_=_C2225( C1239 C2225 ) \nC1239_=_C2298( C1239 C2298 ) C1239_=_C2299( C1239 C2299 ) C1239_=_C2300( C1239 C2300 ) C1239_=_C2301( C1239 C2301 ) C1239_=_C2303( C1239 C2303 ) C1239_=_C2305( C1239 C2305 ) \nC1239_=_C2306( C1239 C2306 ) C1239_=_C2307( C1239 C2307 ) C1239_=_C2308( C1239 C2308 ) C1239_=_C2309( C1239 C2309 ) C1239_=_C2310( C1239 C2310 ) C1239_=_C2311( C1239 C2311 ) \nC1239_=_C2312( C1239 C2312 ) C1265_=_C1646( C1265 C1646 ) C1265_=_C1774( C1265 C1774 ) C1265_=_C2192( C1265 C2192 ) C1265_=_C2227( C1265 C2227 ) C1265_=_C2300( C1265 C2300 ) \nC1265_=_C2473( C1265 C2473 ) C1265_=_C2569( C1265 C2569 ) C1265_=_C2659( C1265 C2659 ) C1265_=_C2660( C1265 C2660 ) C1265_=_C2661( C1265 C2661 ) C1265_=_C2663( C1265 C2663 ) \nC1265_=_C2664( C1265 C2664 ) C1265_=_C2665( C1265 C2665 ) C1265_=_C2666( C1265 C2666 ) C1265_=_C2667( C1265 C2667 ) C1265_=_C2668( C1265 C2668 ) C1265_=_C2669( C1265 C2669 ) \nC1265_=_C2670( C1265 C2670 ) C1265_=_C2671( C1265 C2671 ) C1265_=_C2672( C1265 C2672 ) C1265_=_C2673( C1265 C2673 ) C1265_=_C2674( C1265 C2674 ) C1265_=_C2675( C1265 C2675 ) \nC1291_=_C1298( C1291 C1298 ) C1291_=_C1964( C1291 C1964 ) C1291_=_C1979( C1291 C1979 ) C1291_=_C2189( C1291 C2189 ) C1291_=_C2225( C1291 C2225 ) C1291_=_C2298( C1291 C2298 ) \nC1291_=_C2299( C1291 C2299 ) C1291_=_C2300( C1291 C2300 ) C1291_=_C2301( C1291 C2301 ) C1291_=_C2303( C1291 C2303 ) C1291_=_C2305( C1291 C2305 ) C1291_=_C2306( C1291 C2306 ) \nC1291_=_C2307( C1291 C2307 ) C1291_=_C2308( C1291 C2308 ) C1291_=_C2309( C1291 C2309 ) C1291_=_C2310( C1291 C2310 ) C1291_=_C2311( C1291 C2311 ) C1291_=_C2312( C1291 C2312 ) \nC1298_=_C1509( C1298 C1509 ) C1298_=_C1625( C1298 C1625 ) C1298_=_C1651( C1298 C1651 ) C1298_=_C1907( C1298 C1907 ) C1298_=_C1927( C1298 C1927 ) C1298_=_C2196( C1298 C2196 ) \nC1298_=_C2246( C1298 C2246 ) C1298_=_C2303( C1298 C2303 ) C1298_=_C2358( C1298 C2358 ) C1298_=_C2547( C1298 C2547 ) C1298_=_C2843( C1298 C2843 ) C1298_=_C2986( C1298 C2986 ) \nC1298_=_C3051( C1298 C3051 ) C1298_=_C3155( C1298 C3155 ) C1298_=_C3241( C1298 C3241 ) C1298_=_C3242( C1298 C3242 ) C1298_=_C3243( C1298 C3243 ) C1298_=_C3244( C1298 C3244 ) \nC1298_=_C3245( C1298 C3245 ) C1298_=_C3246( C1298 C3246 ) C1298_=_C3247( C1298 C3247 ) C1298_=_C3248( C1298 C3248 ) C1298_=_C3249( C1298 C3249 ) C1298_=_C3250( C1298 C3250 ) \nC1404_=_C1414( C1404 C1414 ) C1404_=_C1477( C1404 C1477 ) C1404_=_C1639( C1404 C1639 ) C1404_=_C1640( C1404 C1640 ) C1404_=_C1641( C1404 C1641 ) C1404_=_C1642( C1404 C1642 ) \nC1404_=_C1644( C1404 C1644 ) C1404_=_C1645( C1404 C1645 ) C1404_=_C1646( C1404 C1646 ) C1404_=_C1647( C1404 C1647 ) C1404_=_C1649( C1404 C1649 ) C1404_=_C1650( C1404 C1650 ) \nC1404_=_C1651( C1404 C1651 ) C1404_=_C1652( C1404 C1652 ) C1404_=_C1653( C1404 C1653 ) C1404_=_C1654( C1404 C1654 ) C1404_=_C1655( C1404 C1655 ) C1404_=_C1657( C1404 C1657 ) \nC1404_=_C1658( C1404 C1658 ) C1404_=_C1659( C1404 C1659 ) C1404_=_C1660( C1404 C1660 ) C1414_=_C1461( C1414 C1461 ) C1414_=_C1835( C1414 C1835 ) C1414_=_C2062( C1414 C2062 ) \nC1414_=_C2195( C1414 C2195 ) C1414_=_C2318( C1414 C2318 ) C1414_=_C2496( C1414 C2496 ) C1414_=_C2661( C1414 C2661 ) C1414_=_C2679( C1414 C2679 ) C1414_=_C2884( C1414 C2884 ) \nC1414_=_C2985( C1414 C2985 ) C1414_=_C3126( C1414 C3126 ) C1414_=_C3154( C1414 C3154 ) C1414_=_C3155( C1414 C3155 ) C1414_=_C3156( C1414 C3156 ) C1414_=_C3158( C1414 C3158 ) \nC1414_=_C3159( C1414 C3159 ) C1414_=_C3160( C1414 C3160 ) C1414_=_C3161( C1414 C3161 ) C1461_=_C1835( C1461 C1835 ) C1461_=_C2062( C1461 C2062 ) C1461_=_C2195( C1461 C2195 ) \nC1461_=_C2318( C1461 C2318 ) C1461_=_C2496( C1461 C2496 ) C1461_=_C2661( C1461 C2661 ) C1461_=_C2679( C1461 C2679 ) C1461_=_C2884( C1461 C2884 ) C1461_=_C2985( C1461 C2985 ) \nC1461_=_C3126( C1461 C3126 ) C1461_=_C3154( C1461 C3154 ) C1461_=_C3155( C1461 C3155 ) C1461_=_C3156( C1461 C3156 ) C1461_=_C3158( C1461 C3158 ) C1461_=_C3159( C1461 C3159 ) \nC1461_=_C3160( C1461 C3160 ) C1461_=_C3161( C1461 C3161 ) C1477_=_C1639( C1477 C1639 ) C1477_=_C1640( C1477 C1640 ) C1477_=_C1641( C1477 C1641 ) C1477_=_C1642( C1477 C1642 ) \nC1477_=_C1644( C1477 C1644 ) C1477_=_C1645( C1477 C1645 ) C1477_=_C1646( C1477 C1646 ) C1477_=_C1647( C1477 C1647 ) C1477_=_C1649( C1477 C1649 ) C1477_=_C1650( C1477 C1650 ) \nC1477_=_C1651( C1477 C1651 ) C1477_=_C1652( C1477 C1652 ) C1477_=_C1653( C1477 C1653 ) C1477_=_C1654( C1477 C1654 ) C1477_=_C1655( C1477 C1655 ) C1477_=_C1657( C1477 C1657 ) \nC1477_=_C1658( C1477 C1658 ) C1477_=_C1659( C1477 C1659 ) C1477_=_C1660( C1477 C1660 ) C1509_=_C1516( C1509 C1516 ) C1509_=_C1625( C1509 C1625 ) C1509_=_C1651( C1509 C1651 ) \nC1509_=_C1907( C1509 C1907 ) C1509_=_C1927( C1509 C1927 ) C1509_=_C2196( C1509 C2196 ) C1509_=_C2246( C1509 C2246 ) C1509_=_C2303( C1509 C2303 ) C1509_=_C2358( C1509 C2358 ) \nC1509_=_C2547( C1509 C2547 ) C1509_=_C2843( C1509 C2843 ) C1509_=_C2986( C1509 C2986 ) C1509_=_C3051( C1509 C3051 ) C1509_=_C3155( C1509 C3155 ) C1509_=_C3241( C1509 C3241 ) \nC1509_=_C3242( C1509 C3242 ) C1509_=_C3243( C1509 C3243 ) C1509_=_C3244( C1509 C3244 ) C1509_=_C3245( C1509 C3245 ) C1509_=_C3246( C1509 C3246 ) C1509_=_C3247( C1509 C3247 ) \nC1509_=_C3248( C1509 C3248 ) C1509_=_C3249( C1509 C3249 ) C1509_=_C3250( C1509 C3250 ) C1516_=_C2198( C1516 C2198 ) C1516_=_C2326( C1516 C2326 ) C1516_=_C2614( C1516 C2614 ) \nC1516_=_C2668( C1516 C2668 ) C1516_=_C2976( C1516 C2976 ) C1516_=_C2988( C1516 C2988 ) C1516_=_C3163( C1516 C3163 ) C1516_=_C3242( C1516 C3242 ) C1516_=_C3266( C1516 C3266 ) \nC1516_=_C3327( C1516 C3327 ) C1516_=_C3404( C1516 C3404 ) C1516_=_C3662( C1516 C3662 ) C1516_=_C3663( C1516 C3663 ) C1516_=_C3664( C1516 C3664 ) C1516_=_C3665( C1516 C3665 ) \nC1516_=_C3666( C1516 C3666 ) C1516_=_C3667( C1516 C3667 ) C1625_=_C1651( C1625 C1651 ) C1625_=_C1907( C1625 C1907 ) C1625_=_C1927( C1625 C1927 ) C1625_=_C2196( C1625 C2196 ) \nC1625_=_C2246( C1625 C2246 ) C1625_=_C2303( C1625 C2303 ) C1625_=_C2358( C1625 C2358 ) C1625_=_C2547( C1625 C2547 ) C1625_=_C2843( C1625 C2843 ) C1625_=_C2986( C1625 C2986 ) \nC1625_=_C3051( C1625 C3051 ) C1625_=_C3155( C1625 C3155 ) C1625_=_C3241( C1625 C3241 ) C1625_=_C3242( C1625 C3242 ) C1625_=_C3243( C1625 C3243 ) C1625_=_C3244( C1625 C3244 ) \nC1625_=_C3245( C1625 C3245 ) C1625_=_C3246( C1625 C3246 ) C1625_=_C3247( C1625 C3247 ) C1625_=_C3248( C1625 C3248 ) C1625_=_C3249( C1625 C3249 ) C1625_=_C3250( C1625 C3250 ) \nC1639_=_C1640( C1639 C1640 ) C1639_=_C1641( C1639 C1641 ) C1639_=_C1642( C1639 C1642 ) C1639_=_C1644( C1639 C1644 ) C1639_=_C1645( C1639 C1645 ) C1639_=_C1646( C1639 C1646 ) \nC1639_=_C1647( C1639 C1647 ) C1639_=_C1649( C1639 C1649 ) C1639_=_C1650( C1639 C1650 ) C1639_=_C1651( C1639 C1651 ) C1639_=_C1652( C1639 C1652 ) C1639_=_C1653( C1639 C1653 ) \nC1639_=_C1654( C1639 C1654 ) C1639_=_C1655( C1639 C1655 ) C1639_=_C1657( C1639 C1657 ) C1639_=_C1658( C1639 C1658 ) C1639_=_C1659( C1639 C1659 ) C1639_=_C1660( C1639 C1660 ) \nC1640_=_C1641( C1640 C1641 ) C1640_=_C1642( C1640 C1642 ) C1640_=_C1644( C1640 C1644 ) C1640_=_C1645( C1640 C1645 ) C1640_=_C1646( C1640 C1646 ) C1640_=_C1647( C1640 C1647 ) \nC1640_=_C1649( C1640 C1649 ) C1640_=_C1650( C1640 C1650 ) C1640_=_C1651( C1640 C1651 ) C1640_=_C1652( C1640 C1652 ) C1640_=_C1653( C1640 C1653 ) C1640_=_C1654(</w:t>
      </w:r>
    </w:p>
    <w:p>
      <w:pPr>
        <w:pStyle w:val="PreformattedText"/>
        <w:bidi w:val="0"/>
        <w:spacing w:before="0" w:after="0"/>
        <w:jc w:val="left"/>
        <w:rPr/>
      </w:pPr>
      <w:r>
        <w:rPr/>
        <w:t xml:space="preserve"> </w:t>
      </w:r>
      <w:r>
        <w:rPr/>
        <w:t>C1640 C1654 ) \nC1640_=_C1655( C1640 C1655 ) C1640_=_C1657( C1640 C1657 ) C1640_=_C1658( C1640 C1658 ) C1640_=_C1659( C1640 C1659 ) C1640_=_C1660( C1640 C1660 ) C1640_=_C1979( C1640 C1979 ) \nC1641_=_C1642( C1641 C1642 ) C1641_=_C1644( C1641 C1644 ) C1641_=_C1645( C1641 C1645 ) C1641_=_C1646( C1641 C1646 ) C1641_=_C1647( C1641 C1647 ) C1641_=_C1649( C1641 C1649 ) \nC1641_=_C1650( C1641 C1650 ) C1641_=_C1651( C1641 C1651 ) C1641_=_C1652( C1641 C1652 ) C1641_=_C1653( C1641 C1653 ) C1641_=_C1654( C1641 C1654 ) C1641_=_C1655( C1641 C1655 ) \nC1641_=_C1657( C1641 C1657 ) C1641_=_C1658( C1641 C1658 ) C1641_=_C1659( C1641 C1659 ) C1641_=_C1660( C1641 C1660 ) C1641_=_C2189( C1641 C2189 ) C1641_=_C2190( C1641 C2190 ) \nC1641_=_C2192( C1641 C2192 ) C1641_=_C2195( C1641 C2195 ) C1641_=_C2196( C1641 C2196 ) C1641_=_C2198( C1641 C2198 ) C1642_=_C1644( C1642 C1644 ) C1642_=_C1645( C1642 C1645 ) \nC1642_=_C1646( C1642 C1646 ) C1642_=_C1647( C1642 C1647 ) C1642_=_C1649( C1642 C1649 ) C1642_=_C1650( C1642 C1650 ) C1642_=_C1651( C1642 C1651 ) C1642_=_C1652( C1642 C1652 ) \nC1642_=_C1653( C1642 C1653 ) C1642_=_C1654( C1642 C1654 ) C1642_=_C1655( C1642 C1655 ) C1642_=_C1657( C1642 C1657 ) C1642_=_C1658( C1642 C1658 ) C1642_=_C1659( C1642 C1659 ) \nC1642_=_C1660( C1642 C1660 ) C1644_=_C1645( C1644 C1645 ) C1644_=_C1646( C1644 C1646 ) C1644_=_C1647( C1644 C1647 ) C1644_=_C1649( C1644 C1649 ) C1644_=_C1650( C1644 C1650 ) \nC1644_=_C1651( C1644 C1651 ) C1644_=_C1652( C1644 C1652 ) C1644_=_C1653( C1644 C1653 ) C1644_=_C1654( C1644 C1654 ) C1644_=_C1655( C1644 C1655 ) C1644_=_C1657( C1644 C1657 ) \nC1644_=_C1658( C1644 C1658 ) C1644_=_C1659( C1644 C1659 ) C1644_=_C1660( C1644 C1660 ) C1644_=_C1750( C1644 C1750 ) C1644_=_C2190( C1644 C2190 ) C1644_=_C2298( C1644 C2298 ) \nC1644_=_C2313( C1644 C2313 ) C1644_=_C2315( C1644 C2315 ) C1644_=_C2316( C1644 C2316 ) C1644_=_C2317( C1644 C2317 ) C1644_=_C2318( C1644 C2318 ) C1644_=_C2320( C1644 C2320 ) \nC1644_=_C2321( C1644 C2321 ) C1644_=_C2322( C1644 C2322 ) C1644_=_C2323( C1644 C2323 ) C1644_=_C2324( C1644 C2324 ) C1644_=_C2325( C1644 C2325 ) C1644_=_C2326( C1644 C2326 ) \nC1644_=_C2327( C1644 C2327 ) C1644_=_C2328( C1644 C2328 ) C1644_=_C2329( C1644 C2329 ) C1644_=_C2330( C1644 C2330 ) C1644_=_C2331( C1644 C2331 ) C1644_=_C2332( C1644 C2332 ) \nC1644_=_C2333( C1644 C2333 ) C1644_=_C2334( C1644 C2334 ) C1645_=_C1646( C1645 C1646 ) C1645_=_C1647( C1645 C1647 ) C1645_=_C1649( C1645 C1649 ) C1645_=_C1650( C1645 C1650 ) \nC1645_=_C1651( C1645 C1651 ) C1645_=_C1652( C1645 C1652 ) C1645_=_C1653( C1645 C1653 ) C1645_=_C1654( C1645 C1654 ) C1645_=_C1655( C1645 C1655 ) C1645_=_C1657( C1645 C1657 ) \nC1645_=_C1658( C1645 C1658 ) C1645_=_C1659( C1645 C1659 ) C1645_=_C1660( C1645 C1660 ) C1645_=_C2299( C1645 C2299 ) C1646_=_C1647( C1646 C1647 ) C1646_=_C1649( C1646 C1649 ) \nC1646_=_C1650( C1646 C1650 ) C1646_=_C1651( C1646 C1651 ) C1646_=_C1652( C1646 C1652 ) C1646_=_C1653( C1646 C1653 ) C1646_=_C1654( C1646 C1654 ) C1646_=_C1655( C1646 C1655 ) \nC1646_=_C1657( C1646 C1657 ) C1646_=_C1658( C1646 C1658 ) C1646_=_C1659( C1646 C1659 ) C1646_=_C1660( C1646 C1660 ) C1646_=_C1774( C1646 C1774 ) C1646_=_C2192( C1646 C2192 ) \nC1646_=_C2227( C1646 C2227 ) C1646_=_C2300( C1646 C2300 ) C1646_=_C2473( C1646 C2473 ) C1646_=_C2569( C1646 C2569 ) C1646_=_C2659( C1646 C2659 ) C1646_=_C2660( C1646 C2660 ) \nC1646_=_C2661( C1646 C2661 ) C1646_=_C2663( C1646 C2663 ) C1646_=_C2664( C1646 C2664 ) C1646_=_C2665( C1646 C2665 ) C1646_=_C2666( C1646 C2666 ) C1646_=_C2667( C1646 C2667 ) \nC1646_=_C2668( C1646 C2668 ) C1646_=_C2669( C1646 C2669 ) C1646_=_C2670( C1646 C2670 ) C1646_=_C2671( C1646 C2671 ) C1646_=_C2672( C1646 C2672 ) C1646_=_C2673( C1646 C2673 ) \nC1646_=_C2674( C1646 C2674 ) C1646_=_C2675( C1646 C2675 ) C1647_=_C1649( C1647 C1649 ) C1647_=_C1650( C1647 C1650 ) C1647_=_C1651( C1647 C1651 ) C1647_=_C1652( C1647 C1652 ) \nC1647_=_C1653( C1647 C1653 ) C1647_=_C1654( C1647 C1654 ) C1647_=_C1655( C1647 C1655 ) C1647_=_C1657( C1647 C1657 ) C1647_=_C1658( C1647 C1658 ) C1647_=_C1659( C1647 C1659 ) \nC1647_=_C1660( C1647 C1660 ) C1647_=_C2301( C1647 C2301 ) C1647_=_C2316( C1647 C2316 ) C1647_=_C2659( C1647 C2659 ) C1647_=_C2985( C1647 C2985 ) C1647_=_C2986( C1647 C2986 ) \nC1647_=_C2988( C1647 C2988 ) C1649_=_C1650( C1649 C1650 ) C1649_=_C1651( C1649 C1651 ) C1649_=_C1652( C1649 C1652 ) C1649_=_C1653( C1649 C1653 ) C1649_=_C1654( C1649 C1654 ) \nC1649_=_C1655( C1649 C1655 ) C1649_=_C1657( C1649 C1657 ) C1649_=_C1658( C1649 C1658 ) C1649_=_C1659( C1649 C1659 ) C1649_=_C1660( C1649 C1660 ) C1649_=_C3154( C1649 C3154 ) \nC1650_=_C1651( C1650 C1651 ) C1650_=_C1652( C1650 C1652 ) C1650_=_C1653( C1650 C1653 ) C1650_=_C1654( C1650 C1654 ) C1650_=_C1655( C1650 C1655 ) C1650_=_C1657( C1650 C1657 ) \nC1650_=_C1658( C1650 C1658 ) C1650_=_C1659( C1650 C1659 ) C1650_=_C1660( C1650 C1660 ) C1651_=_C1652( C1651 C1652 ) C1651_=_C1653( C1651 C1653 ) C1651_=_C1654( C1651 C1654 ) \nC1651_=_C1655( C1651 C1655 ) C1651_=_C1657( C1651 C1657 ) C1651_=_C1658( C1651 C1658 ) C1651_=_C1659( C1651 C1659 ) C1651_=_C1660( C1651 C1660 ) C1651_=_C1907( C1651 C1907 ) \nC1651_=_C1927( C1651 C1927 ) C1651_=_C2196( C1651 C2196 ) C1651_=_C2246( C1651 C2246 ) C1651_=_C2303( C1651 C2303 ) C1651_=_C2358( C1651 C2358 ) C1651_=_C2547( C1651 C2547 ) \nC1651_=_C2843( C1651 C2843 ) C1651_=_C2986( C1651 C2986 ) C1651_=_C3051( C1651 C3051 ) C1651_=_C3155( C1651 C3155 ) C1651_=_C3241( C1651 C3241 ) C1651_=_C3242( C1651 C3242 ) \nC1651_=_C3243( C1651 C3243 ) C1651_=_C3244( C1651 C3244 ) C1651_=_C3245( C1651 C3245 ) C1651_=_C3246( C1651 C3246 ) C1651_=_C3247( C1651 C3247 ) C1651_=_C3248( C1651 C3248 ) \nC1651_=_C3249( C1651 C3249 ) C1651_=_C3250( C1651 C3250 ) C1652_=_C1653( C1652 C1653 ) C1652_=_C1654( C1652 C1654 ) C1652_=_C1655( C1652 C1655 ) C1652_=_C1657( C1652 C1657 ) \nC1652_=_C1658( C1652 C1658 ) C1652_=_C1659( C1652 C1659 ) C1652_=_C1660( C1652 C1660 ) C1652_=_C3327( C1652 C3327 ) C1653_=_C1654( C1653 C1654 ) C1653_=_C1655( C1653 C1655 ) \nC1653_=_C1657( C1653 C1657 ) C1653_=_C1658( C1653 C1658 ) C1653_=_C1659( C1653 C1659 ) C1653_=_C1660( C1653 C1660 ) C1654_=_C1655( C1654 C1655 ) C1654_=_C1657( C1654 C1657 ) \nC1654_=_C1658( C1654 C1658 ) C1654_=_C1659( C1654 C1659 ) C1654_=_C1660( C1654 C1660 ) C1655_=_C1657( C1655 C1657 ) C1655_=_C1658( C1655 C1658 ) C1655_=_C1659( C1655 C1659 ) \nC1655_=_C1660( C1655 C1660 ) C1657_=_C1658( C1657 C1658 ) C1657_=_C1659( C1657 C1659 ) C1657_=_C1660( C1657 C1660 ) C1658_=_C1659( C1658 C1659 ) C1658_=_C1660( C1658 C1660 ) \nC1659_=_C1660( C1659 C1660 ) C1659_=_C3662( C1659 C3662 ) C1660_=_C2334( C1660 C2334 ) C1750_=_C2190( C1750 C2190 ) C1750_=_C2298( C1750 C2298 ) C1750_=_C2313( C1750 C2313 ) \nC1750_=_C2315( C1750 C2315 ) C1750_=_C2316( C1750 C2316 ) C1750_=_C2317( C1750 C2317 ) C1750_=_C2318( C1750 C2318 ) C1750_=_C2320( C1750 C2320 ) C1750_=_C2321( C1750 C2321 ) \nC1750_=_C2322( C1750 C2322 ) C1750_=_C2323( C1750 C2323 ) C1750_=_C2324( C1750 C2324 ) C1750_=_C2325( C1750 C2325 ) C1750_=_C2326( C1750 C2326 ) C1750_=_C2327( C1750 C2327 ) \nC1750_=_C2328( C1750 C2328 ) C1750_=_C2329( C1750 C2329 ) C1750_=_C2330( C1750 C2330 ) C1750_=_C2331( C1750 C2331 ) C1750_=_C2332( C1750 C2332 ) C1750_=_C2333( C1750 C2333 ) \nC1750_=_C2334( C1750 C2334 ) C1774_=_C2192( C1774 C2192 ) C1774_=_C2227( C1774 C2227 ) C1774_=_C2300( C1774 C2300 ) C1774_=_C2473( C1774 C2473 ) C1774_=_C2569( C1774 C2569 ) \nC1774_=_C2659( C1774 C2659 ) C1774_=_C2660( C1774 C2660 ) C1774_=_C2661( C1774 C2661 ) C1774_=_C2663( C1774 C2663 ) C1774_=_C2664( C1774 C2664 ) C1774_=_C2665( C1774 C2665 ) \nC1774_=_C2666( C1774 C2666 ) C1774_=_C2667( C1774 C2667 ) C1774_=_C2668( C1774 C2668 ) C1774_=_C2669( C1774 C2669 ) C1774_=_C2670( C1774 C2670 ) C1774_=_C2671( C1774 C2671 ) \nC1774_=_C2672( C1774 C2672 ) C1774_=_C2673( C1774 C2673 ) C1774_=_C2674( C1774 C2674 ) C1774_=_C2675( C1774 C2675 ) C1835_=_C2062( C1835 C2062 ) C1835_=_C2195( C1835 C2195 ) \nC1835_=_C2318( C1835 C2318 ) C1835_=_C2496( C1835 C2496 ) C1835_=_C2661( C1835 C2661 ) C1835_=_C2679( C1835 C2679 ) C1835_=_C2884( C1835 C2884 ) C1835_=_C2985( C1835 C2985 ) \nC1835_=_C3126( C1835 C3126 ) C1835_=_C3154( C1835 C3154 ) C1835_=_C3155( C1835 C3155 ) C1835_=_C3156( C1835 C3156 ) C1835_=_C3158( C1835 C3158 ) C1835_=_C3159( C1835 C3159 ) \nC1835_=_C3160( C1835 C3160 ) C1835_=_C3161( C1835 C3161 ) C1907_=_C1927( C1907 C1927 ) C1907_=_C2196( C1907 C2196 ) C1907_=_C2246( C1907 C2246 ) C1907_=_C2303( C1907 C2303 ) \nC1907_=_C2358( C1907 C2358 ) C1907_=_C2547( C1907 C2547 ) C1907_=_C2843( C1907 C2843 ) C1907_=_C2986( C1907 C2986 ) C1907_=_C3051( C1907 C3051 ) C1907_=_C3155( C1907 C3155 ) \nC1907_=_C3241( C1907 C3241 ) C1907_=_C3242( C1907 C3242 ) C1907_=_C3243( C1907 C3243 ) C1907_=_C3244( C1907 C3244 ) C1907_=_C3245( C1907 C3245 ) C1907_=_C3246( C1907 C3246 ) \nC1907_=_C3247( C1907 C3247 ) C1907_=_C3248( C1907 C3248 ) C1907_=_C3249( C1907 C3249 ) C1907_=_C3250( C1907 C3250 ) C1927_=_C2196( C1927 C2196 ) C1927_=_C2246( C1927 C2246 ) \nC1927_=_C2303( C1927 C2303 ) C1927_=_C2358( C1927 C2358 ) C1927_=_C2547( C1927 C2547 ) C1927_=_C2843( C1927 C2843 ) C1927_=_C2986( C1927 C2986 ) C1927_=_C3051( C1927 C3051 ) \nC1927_=_C3155( C1927 C3155 ) C1927_=_C3241( C1927 C3241 ) C1927_=_C3242( C1927 C3242 ) C1927_=_C3243( C1927 C3243 ) C1927_=_C3244( C1927 C3244 ) C1927_=_C3245( C1927 C3245 ) \nC1927_=_C3246( C1927 C3246 ) C1927_=_C3247( C1927 C3247 ) C1927_=_C3248( C1927 C3248 ) C1927_=_C3249( C1927 C3249 ) C1927_=_C3250( C1927 C3250 ) C1964_=_C1979( C1964 C1979 ) \nC1964_=_C2189( C1964 C2189 ) C1964_=_C2225( C1964 C2225 ) C1964_=_C2298( C1964 C2298 ) C1964_=_C2299( C1964 C2299 ) C1964_=_C2300( C1964 C2300 ) C1964_=_C2301( C1964 C2301 ) \nC1964_=_C2303( C1964 C2303 ) C1964_=_C2305( C1964 C2305 ) C1964_=_C2306( C1964 C2306 ) C1964_=_C2307( C1964 C2307 ) C1964_=_C2308( C1964 C2308 ) C1964_=_C2309( C1964 C2309 ) \nC1964_=_C2310( C1964 C2310 )</w:t>
      </w:r>
    </w:p>
    <w:p>
      <w:pPr>
        <w:pStyle w:val="PreformattedText"/>
        <w:bidi w:val="0"/>
        <w:spacing w:before="0" w:after="0"/>
        <w:jc w:val="left"/>
        <w:rPr/>
      </w:pPr>
      <w:r>
        <w:rPr/>
        <w:t xml:space="preserve"> </w:t>
      </w:r>
      <w:r>
        <w:rPr/>
        <w:t>C1964_=_C2311( C1964 C2311 ) C1964_=_C2312( C1964 C2312 ) C1979_=_C2189( C1979 C2189 ) C1979_=_C2225( C1979 C2225 ) C1979_=_C2298( C1979 C2298 ) \nC1979_=_C2299( C1979 C2299 ) C1979_=_C2300( C1979 C2300 ) C1979_=_C2301( C1979 C2301 ) C1979_=_C2303( C1979 C2303 ) C1979_=_C2305( C1979 C2305 ) C1979_=_C2306( C1979 C2306 ) \nC1979_=_C2307( C1979 C2307 ) C1979_=_C2308( C1979 C2308 ) C1979_=_C2309( C1979 C2309 ) C1979_=_C2310( C1979 C2310 ) C1979_=_C2311( C1979 C2311 ) C1979_=_C2312( C1979 C2312 ) \nC2062_=_C2195( C2062 C2195 ) C2062_=_C2318( C2062 C2318 ) C2062_=_C2496( C2062 C2496 ) C2062_=_C2661( C2062 C2661 ) C2062_=_C2679( C2062 C2679 ) C2062_=_C2884( C2062 C2884 ) \nC2062_=_C2985( C2062 C2985 ) C2062_=_C3126( C2062 C3126 ) C2062_=_C3154( C2062 C3154 ) C2062_=_C3155( C2062 C3155 ) C2062_=_C3156( C2062 C3156 ) C2062_=_C3158( C2062 C3158 ) \nC2062_=_C3159( C2062 C3159 ) C2062_=_C3160( C2062 C3160 ) C2062_=_C3161( C2062 C3161 ) C2189_=_C2190( C2189 C2190 ) C2189_=_C2192( C2189 C2192 ) C2189_=_C2195( C2189 C2195 ) \nC2189_=_C2196( C2189 C2196 ) C2189_=_C2198( C2189 C2198 ) C2189_=_C2225( C2189 C2225 ) C2189_=_C2298( C2189 C2298 ) C2189_=_C2299( C2189 C2299 ) C2189_=_C2300( C2189 C2300 ) \nC2189_=_C2301( C2189 C2301 ) C2189_=_C2303( C2189 C2303 ) C2189_=_C2305( C2189 C2305 ) C2189_=_C2306( C2189 C2306 ) C2189_=_C2307( C2189 C2307 ) C2189_=_C2308( C2189 C2308 ) \nC2189_=_C2309( C2189 C2309 ) C2189_=_C2310( C2189 C2310 ) C2189_=_C2311( C2189 C2311 ) C2189_=_C2312( C2189 C2312 ) C2190_=_C2192( C2190 C2192 ) C2190_=_C2195( C2190 C2195 ) \nC2190_=_C2196( C2190 C2196 ) C2190_=_C2198( C2190 C2198 ) C2190_=_C2298( C2190 C2298 ) C2190_=_C2313( C2190 C2313 ) C2190_=_C2315( C2190 C2315 ) C2190_=_C2316( C2190 C2316 ) \nC2190_=_C2317( C2190 C2317 ) C2190_=_C2318( C2190 C2318 ) C2190_=_C2320( C2190 C2320 ) C2190_=_C2321( C2190 C2321 ) C2190_=_C2322( C2190 C2322 ) C2190_=_C2323( C2190 C2323 ) \nC2190_=_C2324( C2190 C2324 ) C2190_=_C2325( C2190 C2325 ) C2190_=_C2326( C2190 C2326 ) C2190_=_C2327( C2190 C2327 ) C2190_=_C2328( C2190 C2328 ) C2190_=_C2329( C2190 C2329 ) \nC2190_=_C2330( C2190 C2330 ) C2190_=_C2331( C2190 C2331 ) C2190_=_C2332( C2190 C2332 ) C2190_=_C2333( C2190 C2333 ) C2190_=_C2334( C2190 C2334 ) C2192_=_C2195( C2192 C2195 ) \nC2192_=_C2196( C2192 C2196 ) C2192_=_C2198( C2192 C2198 ) C2192_=_C2227( C2192 C2227 ) C2192_=_C2300( C2192 C2300 ) C2192_=_C2473( C2192 C2473 ) C2192_=_C2569( C2192 C2569 ) \nC2192_=_C2659( C2192 C2659 ) C2192_=_C2660( C2192 C2660 ) C2192_=_C2661( C2192 C2661 ) C2192_=_C2663( C2192 C2663 ) C2192_=_C2664( C2192 C2664 ) C2192_=_C2665( C2192 C2665 ) \nC2192_=_C2666( C2192 C2666 ) C2192_=_C2667( C2192 C2667 ) C2192_=_C2668( C2192 C2668 ) C2192_=_C2669( C2192 C2669 ) C2192_=_C2670( C2192 C2670 ) C2192_=_C2671( C2192 C2671 ) \nC2192_=_C2672( C2192 C2672 ) C2192_=_C2673( C2192 C2673 ) C2192_=_C2674( C2192 C2674 ) C2192_=_C2675( C2192 C2675 ) C2195_=_C2196( C2195 C2196 ) C2195_=_C2198( C2195 C2198 ) \nC2195_=_C2318( C2195 C2318 ) C2195_=_C2496( C2195 C2496 ) C2195_=_C2661( C2195 C2661 ) C2195_=_C2679( C2195 C2679 ) C2195_=_C2884( C2195 C2884 ) C2195_=_C2985( C2195 C2985 ) \nC2195_=_C3126( C2195 C3126 ) C2195_=_C3154( C2195 C3154 ) C2195_=_C3155( C2195 C3155 ) C2195_=_C3156( C2195 C3156 ) C2195_=_C3158( C2195 C3158 ) C2195_=_C3159( C2195 C3159 ) \nC2195_=_C3160( C2195 C3160 ) C2195_=_C3161( C2195 C3161 ) C2196_=_C2198( C2196 C2198 ) C2196_=_C2246( C2196 C2246 ) C2196_=_C2303( C2196 C2303 ) C2196_=_C2358( C2196 C2358 ) \nC2196_=_C2547( C2196 C2547 ) C2196_=_C2843( C2196 C2843 ) C2196_=_C2986( C2196 C2986 ) C2196_=_C3051( C2196 C3051 ) C2196_=_C3155( C2196 C3155 ) C2196_=_C3241( C2196 C3241 ) \nC2196_=_C3242( C2196 C3242 ) C2196_=_C3243( C2196 C3243 ) C2196_=_C3244( C2196 C3244 ) C2196_=_C3245( C2196 C3245 ) C2196_=_C3246( C2196 C3246 ) C2196_=_C3247( C2196 C3247 ) \nC2196_=_C3248( C2196 C3248 ) C2196_=_C3249( C2196 C3249 ) C2196_=_C3250( C2196 C3250 ) C2198_=_C2326( C2198 C2326 ) C2198_=_C2614( C2198 C2614 ) C2198_=_C2668( C2198 C2668 ) \nC2198_=_C2976( C2198 C2976 ) C2198_=_C2988( C2198 C2988 ) C2198_=_C3163( C2198 C3163 ) C2198_=_C3242( C2198 C3242 ) C2198_=_C3266( C2198 C3266 ) C2198_=_C3327( C2198 C3327 ) \nC2198_=_C3404( C2198 C3404 ) C2198_=_C3662( C2198 C3662 ) C2198_=_C3663( C2198 C3663 ) C2198_=_C3664( C2198 C3664 ) C2198_=_C3665( C2198 C3665 ) C2198_=_C3666( C2198 C3666 ) \nC2198_=_C3667( C2198 C3667 ) C2225_=_C2227( C2225 C2227 ) C2225_=_C2298( C2225 C2298 ) C2225_=_C2299( C2225 C2299 ) C2225_=_C2300( C2225 C2300 ) C2225_=_C2301( C2225 C2301 ) \nC2225_=_C2303( C2225 C2303 ) C2225_=_C2305( C2225 C2305 ) C2225_=_C2306( C2225 C2306 ) C2225_=_C2307( C2225 C2307 ) C2225_=_C2308( C2225 C2308 ) C2225_=_C2309( C2225 C2309 ) \nC2225_=_C2310( C2225 C2310 ) C2225_=_C2311( C2225 C2311 ) C2225_=_C2312( C2225 C2312 ) C2227_=_C2300( C2227 C2300 ) C2227_=_C2473( C2227 C2473 ) C2227_=_C2569( C2227 C2569 ) \nC2227_=_C2659( C2227 C2659 ) C2227_=_C2660( C2227 C2660 ) C2227_=_C2661( C2227 C2661 ) C2227_=_C2663( C2227 C2663 ) C2227_=_C2664( C2227 C2664 ) C2227_=_C2665( C2227 C2665 ) \nC2227_=_C2666( C2227 C2666 ) C2227_=_C2667( C2227 C2667 ) C2227_=_C2668( C2227 C2668 ) C2227_=_C2669( C2227 C2669 ) C2227_=_C2670( C2227 C2670 ) C2227_=_C2671( C2227 C2671 ) \nC2227_=_C2672( C2227 C2672 ) C2227_=_C2673( C2227 C2673 ) C2227_=_C2674( C2227 C2674 ) C2227_=_C2675( C2227 C2675 ) C2246_=_C2303( C2246 C2303 ) C2246_=_C2358( C2246 C2358 ) \nC2246_=_C2547( C2246 C2547 ) C2246_=_C2843( C2246 C2843 ) C2246_=_C2986( C2246 C2986 ) C2246_=_C3051( C2246 C3051 ) C2246_=_C3155( C2246 C3155 ) C2246_=_C3241( C2246 C3241 ) \nC2246_=_C3242( C2246 C3242 ) C2246_=_C3243( C2246 C3243 ) C2246_=_C3244( C2246 C3244 ) C2246_=_C3245( C2246 C3245 ) C2246_=_C3246( C2246 C3246 ) C2246_=_C3247( C2246 C3247 ) \nC2246_=_C3248( C2246 C3248 ) C2246_=_C3249( C2246 C3249 ) C2246_=_C3250( C2246 C3250 ) C2298_=_C2299( C2298 C2299 ) C2298_=_C2300( C2298 C2300 ) C2298_=_C2301( C2298 C2301 ) \nC2298_=_C2303( C2298 C2303 ) C2298_=_C2305( C2298 C2305 ) C2298_=_C2306( C2298 C2306 ) C2298_=_C2307( C2298 C2307 ) C2298_=_C2308( C2298 C2308 ) C2298_=_C2309( C2298 C2309 ) \nC2298_=_C2310( C2298 C2310 ) C2298_=_C2311( C2298 C2311 ) C2298_=_C2312( C2298 C2312 ) C2298_=_C2313( C2298 C2313 ) C2298_=_C2315( C2298 C2315 ) C2298_=_C2316( C2298 C2316 ) \nC2298_=_C2317( C2298 C2317 ) C2298_=_C2318( C2298 C2318 ) C2298_=_C2320( C2298 C2320 ) C2298_=_C2321( C2298 C2321 ) C2298_=_C2322( C2298 C2322 ) C2298_=_C2323( C2298 C2323 ) \nC2298_=_C2324( C2298 C2324 ) C2298_=_C2325( C2298 C2325 ) C2298_=_C2326( C2298 C2326 ) C2298_=_C2327( C2298 C2327 ) C2298_=_C2328( C2298 C2328 ) C2298_=_C2329( C2298 C2329 ) \nC2298_=_C2330( C2298 C2330 ) C2298_=_C2331( C2298 C2331 ) C2298_=_C2332( C2298 C2332 ) C2298_=_C2333( C2298 C2333 ) C2298_=_C2334( C2298 C2334 ) C2299_=_C2300( C2299 C2300 ) \nC2299_=_C2301( C2299 C2301 ) C2299_=_C2303( C2299 C2303 ) C2299_=_C2305( C2299 C2305 ) C2299_=_C2306( C2299 C2306 ) C2299_=_C2307( C2299 C2307 ) C2299_=_C2308( C2299 C2308 ) \nC2299_=_C2309( C2299 C2309 ) C2299_=_C2310( C2299 C2310 ) C2299_=_C2311( C2299 C2311 ) C2299_=_C2312( C2299 C2312 ) C2300_=_C2301( C2300 C2301 ) C2300_=_C2303( C2300 C2303 ) \nC2300_=_C2305( C2300 C2305 ) C2300_=_C2306( C2300 C2306 ) C2300_=_C2307( C2300 C2307 ) C2300_=_C2308( C2300 C2308 ) C2300_=_C2309( C2300 C2309 ) C2300_=_C2310( C2300 C2310 ) \nC2300_=_C2311( C2300 C2311 ) C2300_=_C2312( C2300 C2312 ) C2300_=_C2473( C2300 C2473 ) C2300_=_C2569( C2300 C2569 ) C2300_=_C2659( C2300 C2659 ) C2300_=_C2660( C2300 C2660 ) \nC2300_=_C2661( C2300 C2661 ) C2300_=_C2663( C2300 C2663 ) C2300_=_C2664( C2300 C2664 ) C2300_=_C2665( C2300 C2665 ) C2300_=_C2666( C2300 C2666 ) C2300_=_C2667( C2300 C2667 ) \nC2300_=_C2668( C2300 C2668 ) C2300_=_C2669( C2300 C2669 ) C2300_=_C2670( C2300 C2670 ) C2300_=_C2671( C2300 C2671 ) C2300_=_C2672( C2300 C2672 ) C2300_=_C2673( C2300 C2673 ) \nC2300_=_C2674( C2300 C2674 ) C2300_=_C2675( C2300 C2675 ) C2301_=_C2303( C2301 C2303 ) C2301_=_C2305( C2301 C2305 ) C2301_=_C2306( C2301 C2306 ) C2301_=_C2307( C2301 C2307 ) \nC2301_=_C2308( C2301 C2308 ) C2301_=_C2309( C2301 C2309 ) C2301_=_C2310( C2301 C2310 ) C2301_=_C2311( C2301 C2311 ) C2301_=_C2312( C2301 C2312 ) C2301_=_C2316( C2301 C2316 ) \nC2301_=_C2659( C2301 C2659 ) C2301_=_C2985( C2301 C2985 ) C2301_=_C2986( C2301 C2986 ) C2301_=_C2988( C2301 C2988 ) C2303_=_C2305( C2303 C2305 ) C2303_=_C2306( C2303 C2306 ) \nC2303_=_C2307( C2303 C2307 ) C2303_=_C2308( C2303 C2308 ) C2303_=_C2309( C2303 C2309 ) C2303_=_C2310( C2303 C2310 ) C2303_=_C2311( C2303 C2311 ) C2303_=_C2312( C2303 C2312 ) \nC2303_=_C2358( C2303 C2358 ) C2303_=_C2547( C2303 C2547 ) C2303_=_C2843( C2303 C2843 ) C2303_=_C2986( C2303 C2986 ) C2303_=_C3051( C2303 C3051 ) C2303_=_C3155( C2303 C3155 ) \nC2303_=_C3241( C2303 C3241 ) C2303_=_C3242( C2303 C3242 ) C2303_=_C3243( C2303 C3243 ) C2303_=_C3244( C2303 C3244 ) C2303_=_C3245( C2303 C3245 ) C2303_=_C3246( C2303 C3246 ) \nC2303_=_C3247( C2303 C3247 ) C2303_=_C3248( C2303 C3248 ) C2303_=_C3249( C2303 C3249 ) C2303_=_C3250( C2303 C3250 ) C2305_=_C2306( C2305 C2306 ) C2305_=_C2307( C2305 C2307 ) \nC2305_=_C2308( C2305 C2308 ) C2305_=_C2309( C2305 C2309 ) C2305_=_C2310( C2305 C2310 ) C2305_=_C2311( C2305 C2311 ) C2305_=_C2312( C2305 C2312 ) C2306_=_C2307( C2306 C2307 ) \nC2306_=_C2308( C2306 C2308 ) C2306_=_C2309( C2306 C2309 ) C2306_=_C2310( C2306 C2310 ) C2306_=_C2311( C2306 C2311 ) C2306_=_C2312( C2306 C2312 ) C2307_=_C2308( C2307 C2308 ) \nC2307_=_C2309( C2307 C2309 ) C2307_=_C2310( C2307 C2310 ) C2307_=_C2311( C2307 C2311 ) C2307_=_C2312( C2307 C2312 ) C2307_=_C2331( C2307 C2331 ) C2308_=_C2309( C2308 C2309 ) \nC2308_=_C2310( C2308 C2310 ) C2308_=_C2311( C2308 C2311 ) C2308_=_C2312( C2308 C2312 ) C2309_=_C2310( C2309 C2310 ) C2309_=_C2311( C2309 C2311 ) C2309_=_C2312( C2309 C2312 ) \nC2310_=_C2311( C2310 C2311 ) C2310_=_C2312( C2310 C2312 ) C2310_=_C2675(</w:t>
      </w:r>
    </w:p>
    <w:p>
      <w:pPr>
        <w:pStyle w:val="PreformattedText"/>
        <w:bidi w:val="0"/>
        <w:spacing w:before="0" w:after="0"/>
        <w:jc w:val="left"/>
        <w:rPr/>
      </w:pPr>
      <w:r>
        <w:rPr/>
        <w:t xml:space="preserve"> </w:t>
      </w:r>
      <w:r>
        <w:rPr/>
        <w:t>C2310 C2675 ) C2311_=_C2312( C2311 C2312 ) C2313_=_C2315( C2313 C2315 ) C2313_=_C2316( C2313 C2316 ) \nC2313_=_C2317( C2313 C2317 ) C2313_=_C2318( C2313 C2318 ) C2313_=_C2320( C2313 C2320 ) C2313_=_C2321( C2313 C2321 ) C2313_=_C2322( C2313 C2322 ) C2313_=_C2323( C2313 C2323 ) \nC2313_=_C2324( C2313 C2324 ) C2313_=_C2325( C2313 C2325 ) C2313_=_C2326( C2313 C2326 ) C2313_=_C2327( C2313 C2327 ) C2313_=_C2328( C2313 C2328 ) C2313_=_C2329( C2313 C2329 ) \nC2313_=_C2330( C2313 C2330 ) C2313_=_C2331( C2313 C2331 ) C2313_=_C2332( C2313 C2332 ) C2313_=_C2333( C2313 C2333 ) C2313_=_C2334( C2313 C2334 ) C2313_=_C2358( C2313 C2358 ) \nC2315_=_C2316( C2315 C2316 ) C2315_=_C2317( C2315 C2317 ) C2315_=_C2318( C2315 C2318 ) C2315_=_C2320( C2315 C2320 ) C2315_=_C2321( C2315 C2321 ) C2315_=_C2322( C2315 C2322 ) \nC2315_=_C2323( C2315 C2323 ) C2315_=_C2324( C2315 C2324 ) C2315_=_C2325( C2315 C2325 ) C2315_=_C2326( C2315 C2326 ) C2315_=_C2327( C2315 C2327 ) C2315_=_C2328( C2315 C2328 ) \nC2315_=_C2329( C2315 C2329 ) C2315_=_C2330( C2315 C2330 ) C2315_=_C2331( C2315 C2331 ) C2315_=_C2332( C2315 C2332 ) C2315_=_C2333( C2315 C2333 ) C2315_=_C2334( C2315 C2334 ) \nC2316_=_C2317( C2316 C2317 ) C2316_=_C2318( C2316 C2318 ) C2316_=_C2320( C2316 C2320 ) C2316_=_C2321( C2316 C2321 ) C2316_=_C2322( C2316 C2322 ) C2316_=_C2323( C2316 C2323 ) \nC2316_=_C2324( C2316 C2324 ) C2316_=_C2325( C2316 C2325 ) C2316_=_C2326( C2316 C2326 ) C2316_=_C2327( C2316 C2327 ) C2316_=_C2328( C2316 C2328 ) C2316_=_C2329( C2316 C2329 ) \nC2316_=_C2330( C2316 C2330 ) C2316_=_C2331( C2316 C2331 ) C2316_=_C2332( C2316 C2332 ) C2316_=_C2333( C2316 C2333 ) C2316_=_C2334( C2316 C2334 ) C2316_=_C2659( C2316 C2659 ) \nC2316_=_C2985( C2316 C2985 ) C2316_=_C2986( C2316 C2986 ) C2316_=_C2988( C2316 C2988 ) C2317_=_C2318( C2317 C2318 ) C2317_=_C2320( C2317 C2320 ) C2317_=_C2321( C2317 C2321 ) \nC2317_=_C2322( C2317 C2322 ) C2317_=_C2323( C2317 C2323 ) C2317_=_C2324( C2317 C2324 ) C2317_=_C2325( C2317 C2325 ) C2317_=_C2326( C2317 C2326 ) C2317_=_C2327( C2317 C2327 ) \nC2317_=_C2328( C2317 C2328 ) C2317_=_C2329( C2317 C2329 ) C2317_=_C2330( C2317 C2330 ) C2317_=_C2331( C2317 C2331 ) C2317_=_C2332( C2317 C2332 ) C2317_=_C2333( C2317 C2333 ) \nC2317_=_C2334( C2317 C2334 ) C2318_=_C2320( C2318 C2320 ) C2318_=_C2321( C2318 C2321 ) C2318_=_C2322( C2318 C2322 ) C2318_=_C2323( C2318 C2323 ) C2318_=_C2324( C2318 C2324 ) \nC2318_=_C2325( C2318 C2325 ) C2318_=_C2326( C2318 C2326 ) C2318_=_C2327( C2318 C2327 ) C2318_=_C2328( C2318 C2328 ) C2318_=_C2329( C2318 C2329 ) C2318_=_C2330( C2318 C2330 ) \nC2318_=_C2331( C2318 C2331 ) C2318_=_C2332( C2318 C2332 ) C2318_=_C2333( C2318 C2333 ) C2318_=_C2334( C2318 C2334 ) C2318_=_C2496( C2318 C2496 ) C2318_=_C2661( C2318 C2661 ) \nC2318_=_C2679( C2318 C2679 ) C2318_=_C2884( C2318 C2884 ) C2318_=_C2985( C2318 C2985 ) C2318_=_C3126( C2318 C3126 ) C2318_=_C3154( C2318 C3154 ) C2318_=_C3155( C2318 C3155 ) \nC2318_=_C3156( C2318 C3156 ) C2318_=_C3158( C2318 C3158 ) C2318_=_C3159( C2318 C3159 ) C2318_=_C3160( C2318 C3160 ) C2318_=_C3161( C2318 C3161 ) C2320_=_C2321( C2320 C2321 ) \nC2320_=_C2322( C2320 C2322 ) C2320_=_C2323( C2320 C2323 ) C2320_=_C2324( C2320 C2324 ) C2320_=_C2325( C2320 C2325 ) C2320_=_C2326( C2320 C2326 ) C2320_=_C2327( C2320 C2327 ) \nC2320_=_C2328( C2320 C2328 ) C2320_=_C2329( C2320 C2329 ) C2320_=_C2330( C2320 C2330 ) C2320_=_C2331( C2320 C2331 ) C2320_=_C2332( C2320 C2332 ) C2320_=_C2333( C2320 C2333 ) \nC2320_=_C2334( C2320 C2334 ) C2321_=_C2322( C2321 C2322 ) C2321_=_C2323( C2321 C2323 ) C2321_=_C2324( C2321 C2324 ) C2321_=_C2325( C2321 C2325 ) C2321_=_C2326( C2321 C2326 ) \nC2321_=_C2327( C2321 C2327 ) C2321_=_C2328( C2321 C2328 ) C2321_=_C2329( C2321 C2329 ) C2321_=_C2330( C2321 C2330 ) C2321_=_C2331( C2321 C2331 ) C2321_=_C2332( C2321 C2332 ) \nC2321_=_C2333( C2321 C2333 ) C2321_=_C2334( C2321 C2334 ) C2322_=_C2323( C2322 C2323 ) C2322_=_C2324( C2322 C2324 ) C2322_=_C2325( C2322 C2325 ) C2322_=_C2326( C2322 C2326 ) \nC2322_=_C2327( C2322 C2327 ) C2322_=_C2328( C2322 C2328 ) C2322_=_C2329( C2322 C2329 ) C2322_=_C2330( C2322 C2330 ) C2322_=_C2331( C2322 C2331 ) C2322_=_C2332( C2322 C2332 ) \nC2322_=_C2333( C2322 C2333 ) C2322_=_C2334( C2322 C2334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4_=_C2325( C2324 C2325 ) C2324_=_C2326( C2324 C2326 ) C2324_=_C2327( C2324 C2327 ) C2324_=_C2328( C2324 C2328 ) C2324_=_C2329( C2324 C2329 ) \nC2324_=_C2330( C2324 C2330 ) C2324_=_C2331( C2324 C2331 ) C2324_=_C2332( C2324 C2332 ) C2324_=_C2333( C2324 C2333 ) C2324_=_C2334( C2324 C2334 ) C2325_=_C2326( C2325 C2326 ) \nC2325_=_C2327( C2325 C2327 ) C2325_=_C2328( C2325 C2328 ) C2325_=_C2329( C2325 C2329 ) C2325_=_C2330( C2325 C2330 ) C2325_=_C2331( C2325 C2331 ) C2325_=_C2332( C2325 C2332 ) \nC2325_=_C2333( C2325 C2333 ) C2325_=_C2334( C2325 C2334 ) C2326_=_C2327( C2326 C2327 ) C2326_=_C2328( C2326 C2328 ) C2326_=_C2329( C2326 C2329 ) C2326_=_C2330( C2326 C2330 ) \nC2326_=_C2331( C2326 C2331 ) C2326_=_C2332( C2326 C2332 ) C2326_=_C2333( C2326 C2333 ) C2326_=_C2334( C2326 C2334 ) C2326_=_C2614( C2326 C2614 ) C2326_=_C2668( C2326 C2668 ) \nC2326_=_C2976( C2326 C2976 ) C2326_=_C2988( C2326 C2988 ) C2326_=_C3163( C2326 C3163 ) C2326_=_C3242( C2326 C3242 ) C2326_=_C3266( C2326 C3266 ) C2326_=_C3327( C2326 C3327 ) \nC2326_=_C3404( C2326 C3404 ) C2326_=_C3662( C2326 C3662 ) C2326_=_C3663( C2326 C3663 ) C2326_=_C3664( C2326 C3664 ) C2326_=_C3665( C2326 C3665 ) C2326_=_C3666( C2326 C3666 ) \nC2326_=_C3667( C2326 C3667 ) C2327_=_C2328( C2327 C2328 ) C2327_=_C2329( C2327 C2329 ) C2327_=_C2330( C2327 C2330 ) C2327_=_C2331( C2327 C2331 ) C2327_=_C2332( C2327 C2332 ) \nC2327_=_C2333( C2327 C2333 ) C2327_=_C2334( C2327 C2334 ) C2328_=_C2329( C2328 C2329 ) C2328_=_C2330( C2328 C2330 ) C2328_=_C2331( C2328 C2331 ) C2328_=_C2332( C2328 C2332 ) \nC2328_=_C2333( C2328 C2333 ) C2328_=_C2334( C2328 C2334 ) C2329_=_C2330( C2329 C2330 ) C2329_=_C2331( C2329 C2331 ) C2329_=_C2332( C2329 C2332 ) C2329_=_C2333( C2329 C2333 ) \nC2329_=_C2334( C2329 C2334 ) C2330_=_C2331( C2330 C2331 ) C2330_=_C2332( C2330 C2332 ) C2330_=_C2333( C2330 C2333 ) C2330_=_C2334( C2330 C2334 ) C2330_=_C3249( C2330 C3249 ) \nC2331_=_C2332( C2331 C2332 ) C2331_=_C2333( C2331 C2333 ) C2331_=_C2334( C2331 C2334 ) C2332_=_C2333( C2332 C2333 ) C2332_=_C2334( C2332 C2334 ) C2333_=_C2334( C2333 C2334 ) \nC2333_=_C3664( C2333 C3664 ) C2358_=_C2547( C2358 C2547 ) C2358_=_C2843( C2358 C2843 ) C2358_=_C2986( C2358 C2986 ) C2358_=_C3051( C2358 C3051 ) C2358_=_C3155( C2358 C3155 ) \nC2358_=_C3241( C2358 C3241 ) C2358_=_C3242( C2358 C3242 ) C2358_=_C3243( C2358 C3243 ) C2358_=_C3244( C2358 C3244 ) C2358_=_C3245( C2358 C3245 ) C2358_=_C3246( C2358 C3246 ) \nC2358_=_C3247( C2358 C3247 ) C2358_=_C3248( C2358 C3248 ) C2358_=_C3249( C2358 C3249 ) C2358_=_C3250( C2358 C3250 ) C2473_=_C2569( C2473 C2569 ) C2473_=_C2659( C2473 C2659 ) \nC2473_=_C2660( C2473 C2660 ) C2473_=_C2661( C2473 C2661 ) C2473_=_C2663( C2473 C2663 ) C2473_=_C2664( C2473 C2664 ) C2473_=_C2665( C2473 C2665 ) C2473_=_C2666( C2473 C2666 ) \nC2473_=_C2667( C2473 C2667 ) C2473_=_C2668( C2473 C2668 ) C2473_=_C2669( C2473 C2669 ) C2473_=_C2670( C2473 C2670 ) C2473_=_C2671( C2473 C2671 ) C2473_=_C2672( C2473 C2672 ) \nC2473_=_C2673( C2473 C2673 ) C2473_=_C2674( C2473 C2674 ) C2473_=_C2675( C2473 C2675 ) C2496_=_C2661( C2496 C2661 ) C2496_=_C2679( C2496 C2679 ) C2496_=_C2884( C2496 C2884 ) \nC2496_=_C2985( C2496 C2985 ) C2496_=_C3126( C2496 C3126 ) C2496_=_C3154( C2496 C3154 ) C2496_=_C3155( C2496 C3155 ) C2496_=_C3156( C2496 C3156 ) C2496_=_C3158( C2496 C3158 ) \nC2496_=_C3159( C2496 C3159 ) C2496_=_C3160( C2496 C3160 ) C2496_=_C3161( C2496 C3161 ) C2547_=_C2843( C2547 C2843 ) C2547_=_C2986( C2547 C2986 ) C2547_=_C3051( C2547 C3051 ) \nC2547_=_C3155( C2547 C3155 ) C2547_=_C3241( C2547 C3241 ) C2547_=_C3242( C2547 C3242 ) C2547_=_C3243( C2547 C3243 ) C2547_=_C3244( C2547 C3244 ) C2547_=_C3245( C2547 C3245 ) \nC2547_=_C3246( C2547 C3246 ) C2547_=_C3247( C2547 C3247 ) C2547_=_C3248( C2547 C3248 ) C2547_=_C3249( C2547 C3249 ) C2547_=_C3250( C2547 C3250 ) C2569_=_C2659( C2569 C2659 ) \nC2569_=_C2660( C2569 C2660 ) C2569_=_C2661( C2569 C2661 ) C2569_=_C2663( C2569 C2663 ) C2569_=_C2664( C2569 C2664 ) C2569_=_C2665( C2569 C2665 ) C2569_=_C2666( C2569 C2666 ) \nC2569_=_C2667( C2569 C2667 ) C2569_=_C2668( C2569 C2668 ) C2569_=_C2669( C2569 C2669 ) C2569_=_C2670( C2569 C2670 ) C2569_=_C2671( C2569 C2671 ) C2569_=_C2672( C2569 C2672 ) \nC2569_=_C2673( C2569 C2673 ) C2569_=_C2674( C2569 C2674 ) C2569_=_C2675( C2569 C2675 ) C2614_=_C2668( C2614 C2668 ) C2614_=_C2976( C2614 C2976 ) C2614_=_C2988( C2614 C2988 ) \nC2614_=_C3163( C2614 C3163 ) C2614_=_C3242( C2614 C3242 ) C2614_=_C3266( C2614 C3266 ) C2614_=_C3327( C2614 C3327 ) C2614_=_C3404( C2614 C3404 ) C2614_=_C3662( C2614 C3662 ) \nC2614_=_C3663( C2614 C3663 ) C2614_=_C3664( C2614 C3664 ) C2614_=_C3665( C2614 C3665 ) C2614_=_C3666( C2614 C3666 ) C2614_=_C3667( C2614 C3667 ) C2659_=_C2660( C2659 C2660 ) \nC2659_=_C2661( C2659 C2661 ) C2659_=_C2663( C2659 C2663 ) C2659_=_C2664( C2659 C2664 ) C2659_=_C2665( C2659 C2665 ) C2659_=_C2666( C2659 C2666 ) C2659_=_C2667( C2659 C2667 ) \nC2659_=_C2668( C2659 C2668 ) C2659_=_C2669( C2659 C2669 ) C2659_=_C2670( C2659 C2670 ) C2659_=_C2671( C2659 C2671 ) C2659_=_C2672( C2659 C2672 ) C2659_=_C2673( C2659 C2673 ) \nC2659_=_C2674( C2659 C2674 ) C2659_=_C2675( C2659 C2675 ) C2659_=_C2985( C2659 C2985 ) C2659_=_C2986( C2659 C2986 ) C2659_=_C2988( C2659 C2988 ) C2660_=_C2661( C2660 C2661 ) \nC2660_=_C2663( C2660 C2663 ) C2660_=_C2664( C2660 C2664 ) C2660_=_C2665( C2660 C2665 ) C2660_=_C2666( C2660 C2666 ) C2660_=_C2667(</w:t>
      </w:r>
    </w:p>
    <w:p>
      <w:pPr>
        <w:pStyle w:val="PreformattedText"/>
        <w:bidi w:val="0"/>
        <w:spacing w:before="0" w:after="0"/>
        <w:jc w:val="left"/>
        <w:rPr/>
      </w:pPr>
      <w:r>
        <w:rPr/>
        <w:t xml:space="preserve"> </w:t>
      </w:r>
      <w:r>
        <w:rPr/>
        <w:t>C2660 C2667 ) C2660_=_C2668( C2660 C2668 ) \nC2660_=_C2669( C2660 C2669 ) C2660_=_C2670( C2660 C2670 ) C2660_=_C2671( C2660 C2671 ) C2660_=_C2672( C2660 C2672 ) C2660_=_C2673( C2660 C2673 ) C2660_=_C2674( C2660 C2674 ) \nC2660_=_C2675( C2660 C2675 ) C2661_=_C2663( C2661 C2663 ) C2661_=_C2664( C2661 C2664 ) C2661_=_C2665( C2661 C2665 ) C2661_=_C2666( C2661 C2666 ) C2661_=_C2667( C2661 C2667 ) \nC2661_=_C2668( C2661 C2668 ) C2661_=_C2669( C2661 C2669 ) C2661_=_C2670( C2661 C2670 ) C2661_=_C2671( C2661 C2671 ) C2661_=_C2672( C2661 C2672 ) C2661_=_C2673( C2661 C2673 ) \nC2661_=_C2674( C2661 C2674 ) C2661_=_C2675( C2661 C2675 ) C2661_=_C2679( C2661 C2679 ) C2661_=_C2884( C2661 C2884 ) C2661_=_C2985( C2661 C2985 ) C2661_=_C3126( C2661 C3126 ) \nC2661_=_C3154( C2661 C3154 ) C2661_=_C3155( C2661 C3155 ) C2661_=_C3156( C2661 C3156 ) C2661_=_C3158( C2661 C3158 ) C2661_=_C3159( C2661 C3159 ) C2661_=_C3160( C2661 C3160 ) \nC2661_=_C3161( C2661 C3161 ) C2663_=_C2664( C2663 C2664 ) C2663_=_C2665( C2663 C2665 ) C2663_=_C2666( C2663 C2666 ) C2663_=_C2667( C2663 C2667 ) C2663_=_C2668( C2663 C2668 ) \nC2663_=_C2669( C2663 C2669 ) C2663_=_C2670( C2663 C2670 ) C2663_=_C2671( C2663 C2671 ) C2663_=_C2672( C2663 C2672 ) C2663_=_C2673( C2663 C2673 ) C2663_=_C2674( C2663 C2674 ) \nC2663_=_C2675( C2663 C2675 ) C2663_=_C3241( C2663 C3241 ) C2664_=_C2665( C2664 C2665 ) C2664_=_C2666( C2664 C2666 ) C2664_=_C2667( C2664 C2667 ) C2664_=_C2668( C2664 C2668 ) \nC2664_=_C2669( C2664 C2669 ) C2664_=_C2670( C2664 C2670 ) C2664_=_C2671( C2664 C2671 ) C2664_=_C2672( C2664 C2672 ) C2664_=_C2673( C2664 C2673 ) C2664_=_C2674( C2664 C2674 ) \nC2664_=_C2675( C2664 C2675 ) C2665_=_C2666( C2665 C2666 ) C2665_=_C2667( C2665 C2667 ) C2665_=_C2668( C2665 C2668 ) C2665_=_C2669( C2665 C2669 ) C2665_=_C2670( C2665 C2670 ) \nC2665_=_C2671( C2665 C2671 ) C2665_=_C2672( C2665 C2672 ) C2665_=_C2673( C2665 C2673 ) C2665_=_C2674( C2665 C2674 ) C2665_=_C2675( C2665 C2675 ) C2666_=_C2667( C2666 C2667 ) \nC2666_=_C2668( C2666 C2668 ) C2666_=_C2669( C2666 C2669 ) C2666_=_C2670( C2666 C2670 ) C2666_=_C2671( C2666 C2671 ) C2666_=_C2672( C2666 C2672 ) C2666_=_C2673( C2666 C2673 ) \nC2666_=_C2674( C2666 C2674 ) C2666_=_C2675( C2666 C2675 ) C2667_=_C2668( C2667 C2668 ) C2667_=_C2669( C2667 C2669 ) C2667_=_C2670( C2667 C2670 ) C2667_=_C2671( C2667 C2671 ) \nC2667_=_C2672( C2667 C2672 ) C2667_=_C2673( C2667 C2673 ) C2667_=_C2674( C2667 C2674 ) C2667_=_C2675( C2667 C2675 ) C2668_=_C2669( C2668 C2669 ) C2668_=_C2670( C2668 C2670 ) \nC2668_=_C2671( C2668 C2671 ) C2668_=_C2672( C2668 C2672 ) C2668_=_C2673( C2668 C2673 ) C2668_=_C2674( C2668 C2674 ) C2668_=_C2675( C2668 C2675 ) C2668_=_C2976( C2668 C2976 ) \nC2668_=_C2988( C2668 C2988 ) C2668_=_C3163( C2668 C3163 ) C2668_=_C3242( C2668 C3242 ) C2668_=_C3266( C2668 C3266 ) C2668_=_C3327( C2668 C3327 ) C2668_=_C3404( C2668 C3404 ) \nC2668_=_C3662( C2668 C3662 ) C2668_=_C3663( C2668 C3663 ) C2668_=_C3664( C2668 C3664 ) C2668_=_C3665( C2668 C3665 ) C2668_=_C3666( C2668 C3666 ) C2668_=_C3667( C2668 C3667 ) \nC2669_=_C2670( C2669 C2670 ) C2669_=_C2671( C2669 C2671 ) C2669_=_C2672( C2669 C2672 ) C2669_=_C2673( C2669 C2673 ) C2669_=_C2674( C2669 C2674 ) C2669_=_C2675( C2669 C2675 ) \nC2670_=_C2671( C2670 C2671 ) C2670_=_C2672( C2670 C2672 ) C2670_=_C2673( C2670 C2673 ) C2670_=_C2674( C2670 C2674 ) C2670_=_C2675( C2670 C2675 ) C2671_=_C2672( C2671 C2672 ) \nC2671_=_C2673( C2671 C2673 ) C2671_=_C2674( C2671 C2674 ) C2671_=_C2675( C2671 C2675 ) C2672_=_C2673( C2672 C2673 ) C2672_=_C2674( C2672 C2674 ) C2672_=_C2675( C2672 C2675 ) \nC2673_=_C2674( C2673 C2674 ) C2673_=_C2675( C2673 C2675 ) C2674_=_C2675( C2674 C2675 ) C2679_=_C2884( C2679 C2884 ) C2679_=_C2985( C2679 C2985 ) C2679_=_C3126( C2679 C3126 ) \nC2679_=_C3154( C2679 C3154 ) C2679_=_C3155( C2679 C3155 ) C2679_=_C3156( C2679 C3156 ) C2679_=_C3158( C2679 C3158 ) C2679_=_C3159( C2679 C3159 ) C2679_=_C3160( C2679 C3160 ) \nC2679_=_C3161( C2679 C3161 ) C2843_=_C2986( C2843 C2986 ) C2843_=_C3051( C2843 C3051 ) C2843_=_C3155( C2843 C3155 ) C2843_=_C3241( C2843 C3241 ) C2843_=_C3242( C2843 C3242 ) \nC2843_=_C3243( C2843 C3243 ) C2843_=_C3244( C2843 C3244 ) C2843_=_C3245( C2843 C3245 ) C2843_=_C3246( C2843 C3246 ) C2843_=_C3247( C2843 C3247 ) C2843_=_C3248( C2843 C3248 ) \nC2843_=_C3249( C2843 C3249 ) C2843_=_C3250( C2843 C3250 ) C2884_=_C2985( C2884 C2985 ) C2884_=_C3126( C2884 C3126 ) C2884_=_C3154( C2884 C3154 ) C2884_=_C3155( C2884 C3155 ) \nC2884_=_C3156( C2884 C3156 ) C2884_=_C3158( C2884 C3158 ) C2884_=_C3159( C2884 C3159 ) C2884_=_C3160( C2884 C3160 ) C2884_=_C3161( C2884 C3161 ) C2976_=_C2988( C2976 C2988 ) \nC2976_=_C3163( C2976 C3163 ) C2976_=_C3242( C2976 C3242 ) C2976_=_C3266( C2976 C3266 ) C2976_=_C3327( C2976 C3327 ) C2976_=_C3404( C2976 C3404 ) C2976_=_C3662( C2976 C3662 ) \nC2976_=_C3663( C2976 C3663 ) C2976_=_C3664( C2976 C3664 ) C2976_=_C3665( C2976 C3665 ) C2976_=_C3666( C2976 C3666 ) C2976_=_C3667( C2976 C3667 ) C2985_=_C2986( C2985 C2986 ) \nC2985_=_C2988( C2985 C2988 ) C2985_=_C3126( C2985 C3126 ) C2985_=_C3154( C2985 C3154 ) C2985_=_C3155( C2985 C3155 ) C2985_=_C3156( C2985 C3156 ) C2985_=_C3158( C2985 C3158 ) \nC2985_=_C3159( C2985 C3159 ) C2985_=_C3160( C2985 C3160 ) C2985_=_C3161( C2985 C3161 ) C2986_=_C2988( C2986 C2988 ) C2986_=_C3051( C2986 C3051 ) C2986_=_C3155( C2986 C3155 ) \nC2986_=_C3241( C2986 C3241 ) C2986_=_C3242( C2986 C3242 ) C2986_=_C3243( C2986 C3243 ) C2986_=_C3244( C2986 C3244 ) C2986_=_C3245( C2986 C3245 ) C2986_=_C3246( C2986 C3246 ) \nC2986_=_C3247( C2986 C3247 ) C2986_=_C3248( C2986 C3248 ) C2986_=_C3249( C2986 C3249 ) C2986_=_C3250( C2986 C3250 ) C2988_=_C3163( C2988 C3163 ) C2988_=_C3242( C2988 C3242 ) \nC2988_=_C3266( C2988 C3266 ) C2988_=_C3327( C2988 C3327 ) C2988_=_C3404( C2988 C3404 ) C2988_=_C3662( C2988 C3662 ) C2988_=_C3663( C2988 C3663 ) C2988_=_C3664( C2988 C3664 ) \nC2988_=_C3665( C2988 C3665 ) C2988_=_C3666( C2988 C3666 ) C2988_=_C3667( C2988 C3667 ) C3051_=_C3155( C3051 C3155 ) C3051_=_C3241( C3051 C3241 ) C3051_=_C3242( C3051 C3242 ) \nC3051_=_C3243( C3051 C3243 ) C3051_=_C3244( C3051 C3244 ) C3051_=_C3245( C3051 C3245 ) C3051_=_C3246( C3051 C3246 ) C3051_=_C3247( C3051 C3247 ) C3051_=_C3248( C3051 C3248 ) \nC3051_=_C3249( C3051 C3249 ) C3051_=_C3250( C3051 C3250 ) C3126_=_C3154( C3126 C3154 ) C3126_=_C3155( C3126 C3155 ) C3126_=_C3156( C3126 C3156 ) C3126_=_C3158( C3126 C3158 ) \nC3126_=_C3159( C3126 C3159 ) C3126_=_C3160( C3126 C3160 ) C3126_=_C3161( C3126 C3161 ) C3154_=_C3155( C3154 C3155 ) C3154_=_C3156( C3154 C3156 ) C3154_=_C3158( C3154 C3158 ) \nC3154_=_C3159( C3154 C3159 ) C3154_=_C3160( C3154 C3160 ) C3154_=_C3161( C3154 C3161 ) C3155_=_C3156( C3155 C3156 ) C3155_=_C3158( C3155 C3158 ) C3155_=_C3159( C3155 C3159 ) \nC3155_=_C3160( C3155 C3160 ) C3155_=_C3161( C3155 C3161 ) C3155_=_C3241( C3155 C3241 ) C3155_=_C3242( C3155 C3242 ) C3155_=_C3243( C3155 C3243 ) C3155_=_C3244( C3155 C3244 ) \nC3155_=_C3245( C3155 C3245 ) C3155_=_C3246( C3155 C3246 ) C3155_=_C3247( C3155 C3247 ) C3155_=_C3248( C3155 C3248 ) C3155_=_C3249( C3155 C3249 ) C3155_=_C3250( C3155 C3250 ) \nC3156_=_C3158( C3156 C3158 ) C3156_=_C3159( C3156 C3159 ) C3156_=_C3160( C3156 C3160 ) C3156_=_C3161( C3156 C3161 ) C3158_=_C3159( C3158 C3159 ) C3158_=_C3160( C3158 C3160 ) \nC3158_=_C3161( C3158 C3161 ) C3159_=_C3160( C3159 C3160 ) C3159_=_C3161( C3159 C3161 ) C3160_=_C3161( C3160 C3161 ) C3163_=_C3242( C3163 C3242 ) C3163_=_C3266( C3163 C3266 ) \nC3163_=_C3327( C3163 C3327 ) C3163_=_C3404( C3163 C3404 ) C3163_=_C3662( C3163 C3662 ) C3163_=_C3663( C3163 C3663 ) C3163_=_C3664( C3163 C3664 ) C3163_=_C3665( C3163 C3665 ) \nC3163_=_C3666( C3163 C3666 ) C3163_=_C3667( C3163 C3667 ) C3241_=_C3242( C3241 C3242 ) C3241_=_C3243( C3241 C3243 ) C3241_=_C3244( C3241 C3244 ) C3241_=_C3245( C3241 C3245 ) \nC3241_=_C3246( C3241 C3246 ) C3241_=_C3247( C3241 C3247 ) C3241_=_C3248( C3241 C3248 ) C3241_=_C3249( C3241 C3249 ) C3241_=_C3250( C3241 C3250 ) C3242_=_C3243( C3242 C3243 ) \nC3242_=_C3244( C3242 C3244 ) C3242_=_C3245( C3242 C3245 ) C3242_=_C3246( C3242 C3246 ) C3242_=_C3247( C3242 C3247 ) C3242_=_C3248( C3242 C3248 ) C3242_=_C3249( C3242 C3249 ) \nC3242_=_C3250( C3242 C3250 ) C3242_=_C3266( C3242 C3266 ) C3242_=_C3327( C3242 C3327 ) C3242_=_C3404( C3242 C3404 ) C3242_=_C3662( C3242 C3662 ) C3242_=_C3663( C3242 C3663 ) \nC3242_=_C3664( C3242 C3664 ) C3242_=_C3665( C3242 C3665 ) C3242_=_C3666( C3242 C3666 ) C3242_=_C3667( C3242 C3667 ) C3243_=_C3244( C3243 C3244 ) C3243_=_C3245( C3243 C3245 ) \nC3243_=_C3246( C3243 C3246 ) C3243_=_C3247( C3243 C3247 ) C3243_=_C3248( C3243 C3248 ) C3243_=_C3249( C3243 C3249 ) C3243_=_C3250( C3243 C3250 ) C3244_=_C3245( C3244 C3245 ) \nC3244_=_C3246( C3244 C3246 ) C3244_=_C3247( C3244 C3247 ) C3244_=_C3248( C3244 C3248 ) C3244_=_C3249( C3244 C3249 ) C3244_=_C3250( C3244 C3250 ) C3245_=_C3246( C3245 C3246 ) \nC3245_=_C3247( C3245 C3247 ) C3245_=_C3248( C3245 C3248 ) C3245_=_C3249( C3245 C3249 ) C3245_=_C3250( C3245 C3250 ) C3246_=_C3247( C3246 C3247 ) C3246_=_C3248( C3246 C3248 ) \nC3246_=_C3249( C3246 C3249 ) C3246_=_C3250( C3246 C3250 ) C3247_=_C3248( C3247 C3248 ) C3247_=_C3249( C3247 C3249 ) C3247_=_C3250( C3247 C3250 ) C3248_=_C3249( C3248 C3249 ) \nC3248_=_C3250( C3248 C3250 ) C3249_=_C3250( C3249 C3250 ) C3266_=_C3327( C3266 C3327 ) C3266_=_C3404( C3266 C3404 ) C3266_=_C3662( C3266 C3662 ) C3266_=_C3663( C3266 C3663 ) \nC3266_=_C3664( C3266 C3664 ) C3266_=_C3665( C3266 C3665 ) C3266_=_C3666( C3266 C3666 ) C3266_=_C3667( C3266 C3667 ) C3327_=_C3404( C3327 C3404 ) C3327_=_C3662( C3327 C3662 ) \nC3327_=_C3663( C3327 C3663 ) C3327_=_C3664( C3327 C3664 ) C3327_=_C3665( C3327 C3665 ) C3327_=_C3666( C3327 C3666 ) C3327_=_C3667( C3327 C3667 ) C3404_=_C3662( C3404 C3662 ) \nC3404_=_C3663( C3404 C3663 ) C3404_=_C3664( C3404 C3664 ) C3404_=_C3665( C3404 C3665 ) C3404_=_C3666( C3404 C3666 ) C3404_=_C3667( C3404 C3667 ) C3662_=_C3663( C3662 C3663 ) \nC3662_=_C3664(</w:t>
      </w:r>
    </w:p>
    <w:p>
      <w:pPr>
        <w:pStyle w:val="PreformattedText"/>
        <w:bidi w:val="0"/>
        <w:spacing w:before="0" w:after="0"/>
        <w:jc w:val="left"/>
        <w:rPr/>
      </w:pPr>
      <w:r>
        <w:rPr/>
        <w:t xml:space="preserve"> </w:t>
      </w:r>
      <w:r>
        <w:rPr/>
        <w:t>C3662 C3664 ) C3662_=_C3665( C3662 C3665 ) C3662_=_C3666( C3662 C3666 ) C3662_=_C3667( C3662 C3667 ) C3663_=_C3664( C3663 C3664 ) C3663_=_C3665( C3663 C3665 ) \nC3663_=_C3666( C3663 C3666 ) C3663_=_C3667( C3663 C3667 ) C3664_=_C3665( C3664 C3665 ) C3664_=_C3666( C3664 C3666 ) C3664_=_C3667( C3664 C3667 ) C3665_=_C3666( C3665 C3666 ) \nC3665_=_C3667( C3665 C3667 ) C3666_=_C3667( C3666 C3667 ) "];70-&gt;83[label="166: C363 C482 C507 C560 C609 \nC629 C698 C735 C737 C795 C803 \nC854 C866 C894 C958 C1032 C1055 \nC1057 C1058 C1059 C1060 C1063 C1064 \nC1066 C1069 C1070 C1072 C1073 C1074 \nC1075 C1076 C1077 C1078 C1084 C1087 \nC1104 C1200 C1217 C1221 C1225 C1239 \nC1265 C1291 C1298 C1404 C1414 C1461 \nC1477 C1509 C1516 C1625 C1639 C1640 \nC1641 C1642 C1645 C1647 C1649 C1650 \nC1652 C1653 C1654 C1655 C1657 C1658 \nC1659 C1660 C1750 C1774 C1835 C1907 \nC1927 C1964 C1979 C2062 C2189 C2190 \nC2192 C2195 C2196 C2198 C2225 C2227 \nC2246 C2299 C2301 C2305 C2306 C2307 \nC2308 C2309 C2310 C2311 C2312 C2313 \nC2315 C2316 C2317 C2320 C2321 C2322 \nC2323 C2324 C2325 C2327 C2328 C2329 \nC2330 C2331 C2332 C2333 C2334 C2358 \nC2473 C2496 C2547 C2569 C2614 C2659 \nC2660 C2663 C2664 C2665 C2666 C2667 \nC2669 C2670 C2671 C2672 C2673 C2674 \nC2675 C2679 C2843 C2884 C2976 C2985 \nC2986 C2988 C3051 C3126 C3154 C3156 \nC3158 C3159 C3160 C3161 C3163 C3241 \nC3243 C3244 C3245 C3246 C3247 C3248 \nC3249 C3250 C3266 C3327 C3404 C3662 \nC3663 C3664 C3665 C3666 C3667 \n1725: C363_=_C1750 ,C363_=_C2190 ,C363_=_C2313 ,C363_=_C2315 ,C363_=_C2316 ,\nC363_=_C2317 ,C363_=_C2320 ,C363_=_C2321 ,C363_=_C2322 ,C363_=_C2323 ,C363_=_C2324 ,\nC363_=_C2325 ,C363_=_C2327 ,C363_=_C2328 ,C363_=_C2329 ,C363_=_C2330 ,C363_=_C2331 ,\nC363_=_C2332 ,C363_=_C2333 ,C363_=_C2334 ,C482_=_C507 ,C482_=_C698 ,C482_=_C803 ,\nC482_=_C1225 ,C482_=_C1516 ,C482_=_C2198 ,C482_=_C2614 ,C482_=_C2976 ,C482_=_C2988 ,\nC482_=_C3163 ,C482_=_C3266 ,C482_=_C3327 ,C482_=_C3404 ,C482_=_C3662 ,C482_=_C3663 ,\nC482_=_C3664 ,C482_=_C3665 ,C482_=_C3666 ,C482_=_C3667 ,C507_=_C698 ,C507_=_C803 ,\nC507_=_C1225 ,C507_=_C1516 ,C507_=_C2198 ,C507_=_C2614 ,C507_=_C2976 ,C507_=_C2988 ,\nC507_=_C3163 ,C507_=_C3266 ,C507_=_C3327 ,C507_=_C3404 ,C507_=_C3662 ,C507_=_C3663 ,\nC507_=_C3664 ,C507_=_C3665 ,C507_=_C3666 ,C507_=_C3667 ,C560_=_C795 ,C560_=_C854 ,\nC560_=_C1221 ,C560_=_C1414 ,C560_=_C1461 ,C560_=_C1835 ,C560_=_C2062 ,C560_=_C2195 ,\nC560_=_C2496 ,C560_=_C2679 ,C560_=_C2884 ,C560_=_C2985 ,C560_=_C3126 ,C560_=_C3154 ,\nC560_=_C3156 ,C560_=_C3158 ,C560_=_C3159 ,C560_=_C3160 ,C560_=_C3161 ,C609_=_C1032 ,\nC609_=_C1084 ,C609_=_C1104 ,C609_=_C1217 ,C609_=_C1239 ,C609_=_C1291 ,C609_=_C1964 ,\nC609_=_C1979 ,C609_=_C2189 ,C609_=_C2225 ,C609_=_C2299 ,C609_=_C2301 ,C609_=_C2305 ,\nC609_=_C2306 ,C609_=_C2307 ,C609_=_C2308 ,C609_=_C2309 ,C609_=_C2310 ,C609_=_C2311 ,\nC609_=_C2312 ,C629_=_C735 ,C629_=_C866 ,C629_=_C958 ,C629_=_C1055 ,C629_=_C1057 ,\nC629_=_C1058 ,C629_=_C1059 ,C629_=_C1060 ,C629_=_C1063 ,C629_=_C1064 ,C629_=_C1066 ,\nC629_=_C1069 ,C629_=_C1070 ,C629_=_C1072 ,C629_=_C1073 ,C629_=_C1074 ,C629_=_C1075 ,\nC629_=_C1076 ,C629_=_C1077 ,C629_=_C1078 ,C698_=_C803 ,C698_=_C1225 ,C698_=_C1516 ,\nC698_=_C2198 ,C698_=_C2614 ,C698_=_C2976 ,C698_=_C2988 ,C698_=_C3163 ,C698_=_C3266 ,\nC698_=_C3327 ,C698_=_C3404 ,C698_=_C3662 ,C698_=_C3663 ,C698_=_C3664 ,C698_=_C3665 ,\nC698_=_C3666 ,C698_=_C3667 ,C735_=_C737 ,C735_=_C866 ,C735_=_C958 ,C735_=_C1055 ,\nC735_=_C1057 ,C735_=_C1058 ,C735_=_C1059 ,C735_=_C1060 ,C735_=_C1063 ,C735_=_C1064 ,\nC735_=_C1066 ,C735_=_C1069 ,C735_=_C1070 ,C735_=_C1072 ,C735_=_C1073 ,C735_=_C1074 ,\nC735_=_C1075 ,C735_=_C1076 ,C735_=_C1077 ,C735_=_C1078 ,C737_=_C894 ,C737_=_C1200 ,\nC737_=_C1404 ,C737_=_C1477 ,C737_=_C1639 ,C737_=_C1640 ,C737_=_C1641 ,C737_=_C1642 ,\nC737_=_C1645 ,C737_=_C1647 ,C737_=_C1649 ,C737_=_C1650 ,C737_=_C1652 ,C737_=_C1653 ,\nC737_=_C1654 ,C737_=_C1655 ,C737_=_C1657 ,C737_=_C1658 ,C737_=_C1659 ,C737_=_C1660 ,\nC795_=_C803 ,C795_=_C854 ,C795_=_C1221 ,C795_=_C1414 ,C795_=_C1461 ,C795_=_C1835 ,\nC795_=_C2062 ,C795_=_C2195 ,C795_=_C2496 ,C795_=_C2679 ,C795_=_C2884 ,C795_=_C2985 ,\nC795_=_C3126 ,C795_=_C3154 ,C795_=_C3156 ,C795_=_C3158 ,C795_=_C3159 ,C795_=_C3160 ,\nC795_=_C3161 ,C803_=_C1225 ,C803_=_C1516 ,C803_=_C2198 ,C803_=_C2614 ,C803_=_C2976 ,\nC803_=_C2988 ,C803_=_C3163 ,C803_=_C3266 ,C803_=_C3327 ,C803_=_C3404 ,C803_=_C3662 ,\nC803_=_C3663 ,C803_=_C3664 ,C803_=_C3665 ,C803_=_C3666 ,C803_=_C3667 ,C854_=_C1221 ,\nC854_=_C1414 ,C854_=_C1461 ,C854_=_C1835 ,C854_=_C2062 ,C854_=_C2195 ,C854_=_C2496 ,\nC854_=_C2679 ,C854_=_C2884 ,C854_=_C2985 ,C854_=_C3126 ,C854_=_C3154 ,C854_=_C3156 ,\nC854_=_C3158 ,C854_=_C3159 ,C854_=_C3160 ,C854_=_C3161 ,C866_=_C958 ,C866_=_C1055 ,\nC866_=_C1057 ,C866_=_C1058 ,C866_=_C1059 ,C866_=_C1060 ,C866_=_C1063 ,C866_=_C1064 ,\nC866_=_C1066 ,C866_=_C1069 ,C866_=_C1070 ,C866_=_C1072 ,C866_=_C1073 ,C866_=_C1074 ,\nC866_=_C1075 ,C866_=_C1076 ,C866_=_C1077 ,C866_=_C1078 ,C894_=_C1200 ,C894_=_C1404 ,\nC894_=_C1477 ,C894_=_C1639 ,C894_=_C1640 ,C894_=_C1641 ,C894_=_C1642 ,C894_=_C1645 ,\nC894_=_C1647 ,C894_=_C1649 ,C894_=_C1650 ,C894_=_C1652 ,C894_=_C1653 ,C894_=_C1654 ,\nC894_=_C1655 ,C894_=_C1657 ,C894_=_C1658 ,C894_=_C1659 ,C894_=_C1660 ,C958_=_C1055 ,\nC958_=_C1057 ,C958_=_C1058 ,C958_=_C1059 ,C958_=_C1060 ,C958_=_C1063 ,C958_=_C1064 ,\nC958_=_C1066 ,C958_=_C1069 ,C958_=_C1070 ,C958_=_C1072 ,C958_=_C1073 ,C958_=_C1074 ,\nC958_=_C1075 ,C958_=_C1076 ,C958_=_C1077 ,C958_=_C1078 ,C1032_=_C1084 ,C1032_=_C1104 ,\nC1032_=_C1217 ,C1032_=_C1239 ,C1032_=_C1291 ,C1032_=_C1964 ,C1032_=_C1979 ,C1032_=_C2189 ,\nC1032_=_C2225 ,C1032_=_C2299 ,C1032_=_C2301 ,C1032_=_C2305 ,C1032_=_C2306 ,C1032_=_C2307 ,\nC1032_=_C2308 ,C1032_=_C2309 ,C1032_=_C2310 ,C1032_=_C2311 ,C1032_=_C2312 ,C1055_=_C1057 ,\nC1055_=_C1058 ,C1055_=_C1059 ,C1055_=_C1060 ,C1055_=_C1063 ,C1055_=_C1064 ,C1055_=_C1066 ,\nC1055_=_C1069 ,C1055_=_C1070 ,C1055_=_C1072 ,C1055_=_C1073 ,C1055_=_C1074 ,C1055_=_C1075 ,\nC1055_=_C1076 ,C1055_=_C1077 ,C1055_=_C1078 ,C1055_=_C1084 ,C1055_=_C1087 ,C1057_=_C1058 ,\nC1057_=_C1059 ,C1057_=_C1060 ,C1057_=_C1063 ,C1057_=_C1064 ,C1057_=_C1066 ,C1057_=_C1069 ,\nC1057_=_C1070 ,C1057_=_C1072 ,C1057_=_C1073 ,C1057_=_C1074 ,C1057_=_C1075 ,C1057_=_C1076 ,\nC1057_=_C1077 ,C1057_=_C1078 ,C1058_=_C1059 ,C1058_=_C1060 ,C1058_=_C1063 ,C1058_=_C1064 ,\nC1058_=_C1066 ,C1058_=_C1069 ,C1058_=_C1070 ,C1058_=_C1072 ,C1058_=_C1073 ,C1058_=_C1074 ,\nC1058_=_C1075 ,C1058_=_C1076 ,C1058_=_C1077 ,C1058_=_C1078 ,C1059_=_C1060 ,C1059_=_C1063 ,\nC1059_=_C1064 ,C1059_=_C1066 ,C1059_=_C1069 ,C1059_=_C1070 ,C1059_=_C1072 ,C1059_=_C1073 ,\nC1059_=_C1074 ,C1059_=_C1075 ,C1059_=_C1076 ,C1059_=_C1077 ,C1059_=_C1078 ,C1060_=_C1063 ,\nC1060_=_C1064 ,C1060_=_C1066 ,C1060_=_C1069 ,C1060_=_C1070 ,C1060_=_C1072 ,C1060_=_C1073 ,\nC1060_=_C1074 ,C1060_=_C1075 ,C1060_=_C1076 ,C1060_=_C1077 ,C1060_=_C1078 ,C1060_=_C1641 ,\nC1060_=_C2189 ,C1060_=_C2190 ,C1060_=_C2192 ,C1060_=_C2195 ,C1060_=_C2196 ,C1060_=_C2198 ,\nC1063_=_C1064 ,C1063_=_C1066 ,C1063_=_C1069 ,C1063_=_C1070 ,C1063_=_C1072 ,C1063_=_C1073 ,\nC1063_=_C1074 ,C1063_=_C1075 ,C1063_=_C1076 ,C1063_=_C1077 ,C1063_=_C1078 ,C1064_=_C1066 ,\nC1064_=_C1069 ,C1064_=_C1070 ,C1064_=_C1072 ,C1064_=_C1073 ,C1064_=_C1074 ,C1064_=_C1075 ,\nC1064_=_C1076 ,C1064_=_C1077 ,C1064_=_C1078 ,C1066_=_C1069 ,C1066_=_C1070 ,C1066_=_C1072 ,\nC1066_=_C1073 ,C1066_=_C1074 ,C1066_=_C1075 ,C1066_=_C1076 ,C1066_=_C1077 ,C1066_=_C1078 ,\nC1066_=_C1647 ,C1066_=_C2301 ,C1066_=_C2316 ,C1066_=_C2659 ,C1066_=_C2985 ,C1066_=_C2986 ,\nC1066_=_C2988 ,C1069_=_C1070 ,C1069_=_C1072 ,C1069_=_C1073 ,C1069_=_C1074 ,C1069_=_C1075 ,\nC1069_=_C1076 ,C1069_=_C1077 ,C1069_=_C1078 ,C1070_=_C1072 ,C1070_=_C1073 ,C1070_=_C1074 ,\nC1070_=_C1075 ,C1070_=_C1076 ,C1070_=_C1077 ,C1070_=_C1078 ,C1070_=_C2664 ,C1072_=_C1073 ,\nC1072_=_C1074 ,C1072_=_C1075 ,C1072_=_C1076 ,C1072_=_C1077 ,C1072_=_C1078 ,C1072_=_C2305 ,\nC1073_=_C1074 ,C1073_=_C1075 ,C1073_=_C1076 ,C1073_=_C1077 ,C1073_=_C1078 ,C1073_=_C3160 ,\nC1074_=_C1075 ,C1074_=_C1076 ,C1074_=_C1077 ,C1074_=_C1078 ,C1075_=_C1076 ,C1075_=_C1077 ,\nC1075_=_C1078 ,C1075_=_C3161 ,C1076_=_C1077 ,C1076_=_C1078 ,C1076_=_C2332 ,C1077_=_C1078 ,\nC1084_=_C1087 ,C1084_=_C1104 ,C1084_=_C1217 ,C1084_=_C1239 ,C1084_=_C1291 ,C1084_=_C1964 ,\nC1084_=_C1979 ,C1084_=_C2189 ,C1084_=_C2225 ,C1084_=_C2299 ,C1084_=_C2301 ,C1084_=_C2305 ,\nC1084_=_C2306 ,C1084_=_C2307 ,C1084_=_C2308 ,C1084_=_C2309 ,C1084_=_C2310 ,C1084_=_C2311 ,\nC1084_=_C2312 ,C1087_=_C1265 ,C1087_=_C1774 ,C1087_=_C2192 ,C1087_=_C2227 ,C1087_=_C2473 ,\nC1087_=_C2569 ,C1087_=_C2659 ,C1087_=_C2660 ,C1087_=_C2663 ,C1087_=_C2664 ,C1087_=_C2665 ,\nC1087_=_C2666 ,C1087_=_C2667 ,C1087_=_C2669 ,C1087_=_C2670 ,C1087_=_C2671 ,C1087_=_C2672 ,\nC1087_=_C2673 ,C1087_=_C2674 ,C1087_=_C2675 ,C1104_=_C1217 ,C1104_=_C1239 ,C1104_=_C1291 ,\nC1104_=_C1964 ,C1104_=_C1979 ,C1104_=_C2189 ,C1104_=_C2225 ,C1104_=_C2299 ,C1104_=_C2301 ,\nC1104_=_C2305 ,C1104_=_C2306 ,C1104_=_C2307 ,C1104_=_C2308 ,C1104_=_C2309 ,C1104_=_C2310 ,\nC1104_=_C2311 ,C1104_=_C2312 ,C1200_=_C1404 ,C1200_=_C1477 ,C1200_=_C1639 ,C1200_=_C1640 ,\nC1200_=_C1641 ,C1200_=_C1642 ,C1200_=_C1645 ,C1200_=_C1647 ,C1200_=_C1649 ,C1200_=_C1650 ,\nC1200_=_C1652 ,C1200_=_C1653 ,C1200_=_C1654 ,C1200_=_C1655 ,C1200_=_C1657 ,C1200_=_C1658 ,\nC1200_=_C1659 ,C1200_=_C1660 ,C1217_=_C1221 ,C1217_=_C1225 ,C1217_=_C1239 ,C1217_=_C1291 ,\nC1217_=_C1964 ,C1217_=_C1979 ,C1217_=_C2189 ,C1217_=_C2225 ,C1217_=_C2299 ,C1217_=_C2301 ,\nC1217_=_C2305 ,C1217_=_C2306 ,C1217_=_C2307 ,C1217_=_C2308 ,C1217_=_C2309 ,C1217_=_C2310 ,\nC1217_=_C2311 ,C1217_=_C2312 ,C1221_=_C1225 ,C1221_=_C1414 ,C1221_=_C1461 ,C1221_=_C1835 ,\nC1221_=_C2062 ,C1221_=_C2195 ,C1221_=_C2496 ,C1221_=_C2679 ,C1221_=_C2884 ,C1221_=_C2985 ,\nC1221_=_C3126 ,C1221_=_C3154 ,C1221_=_C3156 ,C1221_=_C3158 ,C1221_=_C3159 ,C1221_=_C3160 ,\nC1221_=_C3161 ,C1225_=_C1516 ,C1225_=_C2198 ,C1225_=_C2614 ,C1225_=_C2976 ,C1225_=_C2988 ,\nC1225_=_C3163</w:t>
      </w:r>
    </w:p>
    <w:p>
      <w:pPr>
        <w:pStyle w:val="PreformattedText"/>
        <w:bidi w:val="0"/>
        <w:spacing w:before="0" w:after="0"/>
        <w:jc w:val="left"/>
        <w:rPr/>
      </w:pPr>
      <w:r>
        <w:rPr/>
        <w:t xml:space="preserve"> </w:t>
      </w:r>
      <w:r>
        <w:rPr/>
        <w:t>,C1225_=_C3266 ,C1225_=_C3327 ,C1225_=_C3404 ,C1225_=_C3662 ,C1225_=_C3663 ,\nC1225_=_C3664 ,C1225_=_C3665 ,C1225_=_C3666 ,C1225_=_C3667 ,C1239_=_C1291 ,C1239_=_C1964 ,\nC1239_=_C1979 ,C1239_=_C2189 ,C1239_=_C2225 ,C1239_=_C2299 ,C1239_=_C2301 ,C1239_=_C2305 ,\nC1239_=_C2306 ,C1239_=_C2307 ,C1239_=_C2308 ,C1239_=_C2309 ,C1239_=_C2310 ,C1239_=_C2311 ,\nC1239_=_C2312 ,C1265_=_C1774 ,C1265_=_C2192 ,C1265_=_C2227 ,C1265_=_C2473 ,C1265_=_C2569 ,\nC1265_=_C2659 ,C1265_=_C2660 ,C1265_=_C2663 ,C1265_=_C2664 ,C1265_=_C2665 ,C1265_=_C2666 ,\nC1265_=_C2667 ,C1265_=_C2669 ,C1265_=_C2670 ,C1265_=_C2671 ,C1265_=_C2672 ,C1265_=_C2673 ,\nC1265_=_C2674 ,C1265_=_C2675 ,C1291_=_C1298 ,C1291_=_C1964 ,C1291_=_C1979 ,C1291_=_C2189 ,\nC1291_=_C2225 ,C1291_=_C2299 ,C1291_=_C2301 ,C1291_=_C2305 ,C1291_=_C2306 ,C1291_=_C2307 ,\nC1291_=_C2308 ,C1291_=_C2309 ,C1291_=_C2310 ,C1291_=_C2311 ,C1291_=_C2312 ,C1298_=_C1509 ,\nC1298_=_C1625 ,C1298_=_C1907 ,C1298_=_C1927 ,C1298_=_C2196 ,C1298_=_C2246 ,C1298_=_C2358 ,\nC1298_=_C2547 ,C1298_=_C2843 ,C1298_=_C2986 ,C1298_=_C3051 ,C1298_=_C3241 ,C1298_=_C3243 ,\nC1298_=_C3244 ,C1298_=_C3245 ,C1298_=_C3246 ,C1298_=_C3247 ,C1298_=_C3248 ,C1298_=_C3249 ,\nC1298_=_C3250 ,C1404_=_C1414 ,C1404_=_C1477 ,C1404_=_C1639 ,C1404_=_C1640 ,C1404_=_C1641 ,\nC1404_=_C1642 ,C1404_=_C1645 ,C1404_=_C1647 ,C1404_=_C1649 ,C1404_=_C1650 ,C1404_=_C1652 ,\nC1404_=_C1653 ,C1404_=_C1654 ,C1404_=_C1655 ,C1404_=_C1657 ,C1404_=_C1658 ,C1404_=_C1659 ,\nC1404_=_C1660 ,C1414_=_C1461 ,C1414_=_C1835 ,C1414_=_C2062 ,C1414_=_C2195 ,C1414_=_C2496 ,\nC1414_=_C2679 ,C1414_=_C2884 ,C1414_=_C2985 ,C1414_=_C3126 ,C1414_=_C3154 ,C1414_=_C3156 ,\nC1414_=_C3158 ,C1414_=_C3159 ,C1414_=_C3160 ,C1414_=_C3161 ,C1461_=_C1835 ,C1461_=_C2062 ,\nC1461_=_C2195 ,C1461_=_C2496 ,C1461_=_C2679 ,C1461_=_C2884 ,C1461_=_C2985 ,C1461_=_C3126 ,\nC1461_=_C3154 ,C1461_=_C3156 ,C1461_=_C3158 ,C1461_=_C3159 ,C1461_=_C3160 ,C1461_=_C3161 ,\nC1477_=_C1639 ,C1477_=_C1640 ,C1477_=_C1641 ,C1477_=_C1642 ,C1477_=_C1645 ,C1477_=_C1647 ,\nC1477_=_C1649 ,C1477_=_C1650 ,C1477_=_C1652 ,C1477_=_C1653 ,C1477_=_C1654 ,C1477_=_C1655 ,\nC1477_=_C1657 ,C1477_=_C1658 ,C1477_=_C1659 ,C1477_=_C1660 ,C1509_=_C1516 ,C1509_=_C1625 ,\nC1509_=_C1907 ,C1509_=_C1927 ,C1509_=_C2196 ,C1509_=_C2246 ,C1509_=_C2358 ,C1509_=_C2547 ,\nC1509_=_C2843 ,C1509_=_C2986 ,C1509_=_C3051 ,C1509_=_C3241 ,C1509_=_C3243 ,C1509_=_C3244 ,\nC1509_=_C3245 ,C1509_=_C3246 ,C1509_=_C3247 ,C1509_=_C3248 ,C1509_=_C3249 ,C1509_=_C3250 ,\nC1516_=_C2198 ,C1516_=_C2614 ,C1516_=_C2976 ,C1516_=_C2988 ,C1516_=_C3163 ,C1516_=_C3266 ,\nC1516_=_C3327 ,C1516_=_C3404 ,C1516_=_C3662 ,C1516_=_C3663 ,C1516_=_C3664 ,C1516_=_C3665 ,\nC1516_=_C3666 ,C1516_=_C3667 ,C1625_=_C1907 ,C1625_=_C1927 ,C1625_=_C2196 ,C1625_=_C2246 ,\nC1625_=_C2358 ,C1625_=_C2547 ,C1625_=_C2843 ,C1625_=_C2986 ,C1625_=_C3051 ,C1625_=_C3241 ,\nC1625_=_C3243 ,C1625_=_C3244 ,C1625_=_C3245 ,C1625_=_C3246 ,C1625_=_C3247 ,C1625_=_C3248 ,\nC1625_=_C3249 ,C1625_=_C3250 ,C1639_=_C1640 ,C1639_=_C1641 ,C1639_=_C1642 ,C1639_=_C1645 ,\nC1639_=_C1647 ,C1639_=_C1649 ,C1639_=_C1650 ,C1639_=_C1652 ,C1639_=_C1653 ,C1639_=_C1654 ,\nC1639_=_C1655 ,C1639_=_C1657 ,C1639_=_C1658 ,C1639_=_C1659 ,C1639_=_C1660 ,C1640_=_C1641 ,\nC1640_=_C1642 ,C1640_=_C1645 ,C1640_=_C1647 ,C1640_=_C1649 ,C1640_=_C1650 ,C1640_=_C1652 ,\nC1640_=_C1653 ,C1640_=_C1654 ,C1640_=_C1655 ,C1640_=_C1657 ,C1640_=_C1658 ,C1640_=_C1659 ,\nC1640_=_C1660 ,C1640_=_C1979 ,C1641_=_C1642 ,C1641_=_C1645 ,C1641_=_C1647 ,C1641_=_C1649 ,\nC1641_=_C1650 ,C1641_=_C1652 ,C1641_=_C1653 ,C1641_=_C1654 ,C1641_=_C1655 ,C1641_=_C1657 ,\nC1641_=_C1658 ,C1641_=_C1659 ,C1641_=_C1660 ,C1641_=_C2189 ,C1641_=_C2190 ,C1641_=_C2192 ,\nC1641_=_C2195 ,C1641_=_C2196 ,C1641_=_C2198 ,C1642_=_C1645 ,C1642_=_C1647 ,C1642_=_C1649 ,\nC1642_=_C1650 ,C1642_=_C1652 ,C1642_=_C1653 ,C1642_=_C1654 ,C1642_=_C1655 ,C1642_=_C1657 ,\nC1642_=_C1658 ,C1642_=_C1659 ,C1642_=_C1660 ,C1645_=_C1647 ,C1645_=_C1649 ,C1645_=_C1650 ,\nC1645_=_C1652 ,C1645_=_C1653 ,C1645_=_C1654 ,C1645_=_C1655 ,C1645_=_C1657 ,C1645_=_C1658 ,\nC1645_=_C1659 ,C1645_=_C1660 ,C1645_=_C2299 ,C1647_=_C1649 ,C1647_=_C1650 ,C1647_=_C1652 ,\nC1647_=_C1653 ,C1647_=_C1654 ,C1647_=_C1655 ,C1647_=_C1657 ,C1647_=_C1658 ,C1647_=_C1659 ,\nC1647_=_C1660 ,C1647_=_C2301 ,C1647_=_C2316 ,C1647_=_C2659 ,C1647_=_C2985 ,C1647_=_C2986 ,\nC1647_=_C2988 ,C1649_=_C1650 ,C1649_=_C1652 ,C1649_=_C1653 ,C1649_=_C1654 ,C1649_=_C1655 ,\nC1649_=_C1657 ,C1649_=_C1658 ,C1649_=_C1659 ,C1649_=_C1660 ,C1649_=_C3154 ,C1650_=_C1652 ,\nC1650_=_C1653 ,C1650_=_C1654 ,C1650_=_C1655 ,C1650_=_C1657 ,C1650_=_C1658 ,C1650_=_C1659 ,\nC1650_=_C1660 ,C1652_=_C1653 ,C1652_=_C1654 ,C1652_=_C1655 ,C1652_=_C1657 ,C1652_=_C1658 ,\nC1652_=_C1659 ,C1652_=_C1660 ,C1652_=_C3327 ,C1653_=_C1654 ,C1653_=_C1655 ,C1653_=_C1657 ,\nC1653_=_C1658 ,C1653_=_C1659 ,C1653_=_C1660 ,C1654_=_C1655 ,C1654_=_C1657 ,C1654_=_C1658 ,\nC1654_=_C1659 ,C1654_=_C1660 ,C1655_=_C1657 ,C1655_=_C1658 ,C1655_=_C1659 ,C1655_=_C1660 ,\nC1657_=_C1658 ,C1657_=_C1659 ,C1657_=_C1660 ,C1658_=_C1659 ,C1658_=_C1660 ,C1659_=_C1660 ,\nC1659_=_C3662 ,C1660_=_C2334 ,C1750_=_C2190 ,C1750_=_C2313 ,C1750_=_C2315 ,C1750_=_C2316 ,\nC1750_=_C2317 ,C1750_=_C2320 ,C1750_=_C2321 ,C1750_=_C2322 ,C1750_=_C2323 ,C1750_=_C2324 ,\nC1750_=_C2325 ,C1750_=_C2327 ,C1750_=_C2328 ,C1750_=_C2329 ,C1750_=_C2330 ,C1750_=_C2331 ,\nC1750_=_C2332 ,C1750_=_C2333 ,C1750_=_C2334 ,C1774_=_C2192 ,C1774_=_C2227 ,C1774_=_C2473 ,\nC1774_=_C2569 ,C1774_=_C2659 ,C1774_=_C2660 ,C1774_=_C2663 ,C1774_=_C2664 ,C1774_=_C2665 ,\nC1774_=_C2666 ,C1774_=_C2667 ,C1774_=_C2669 ,C1774_=_C2670 ,C1774_=_C2671 ,C1774_=_C2672 ,\nC1774_=_C2673 ,C1774_=_C2674 ,C1774_=_C2675 ,C1835_=_C2062 ,C1835_=_C2195 ,C1835_=_C2496 ,\nC1835_=_C2679 ,C1835_=_C2884 ,C1835_=_C2985 ,C1835_=_C3126 ,C1835_=_C3154 ,C1835_=_C3156 ,\nC1835_=_C3158 ,C1835_=_C3159 ,C1835_=_C3160 ,C1835_=_C3161 ,C1907_=_C1927 ,C1907_=_C2196 ,\nC1907_=_C2246 ,C1907_=_C2358 ,C1907_=_C2547 ,C1907_=_C2843 ,C1907_=_C2986 ,C1907_=_C3051 ,\nC1907_=_C3241 ,C1907_=_C3243 ,C1907_=_C3244 ,C1907_=_C3245 ,C1907_=_C3246 ,C1907_=_C3247 ,\nC1907_=_C3248 ,C1907_=_C3249 ,C1907_=_C3250 ,C1927_=_C2196 ,C1927_=_C2246 ,C1927_=_C2358 ,\nC1927_=_C2547 ,C1927_=_C2843 ,C1927_=_C2986 ,C1927_=_C3051 ,C1927_=_C3241 ,C1927_=_C3243 ,\nC1927_=_C3244 ,C1927_=_C3245 ,C1927_=_C3246 ,C1927_=_C3247 ,C1927_=_C3248 ,C1927_=_C3249 ,\nC1927_=_C3250 ,C1964_=_C1979 ,C1964_=_C2189 ,C1964_=_C2225 ,C1964_=_C2299 ,C1964_=_C2301 ,\nC1964_=_C2305 ,C1964_=_C2306 ,C1964_=_C2307 ,C1964_=_C2308 ,C1964_=_C2309 ,C1964_=_C2310 ,\nC1964_=_C2311 ,C1964_=_C2312 ,C1979_=_C2189 ,C1979_=_C2225 ,C1979_=_C2299 ,C1979_=_C2301 ,\nC1979_=_C2305 ,C1979_=_C2306 ,C1979_=_C2307 ,C1979_=_C2308 ,C1979_=_C2309 ,C1979_=_C2310 ,\nC1979_=_C2311 ,C1979_=_C2312 ,C2062_=_C2195 ,C2062_=_C2496 ,C2062_=_C2679 ,C2062_=_C2884 ,\nC2062_=_C2985 ,C2062_=_C3126 ,C2062_=_C3154 ,C2062_=_C3156 ,C2062_=_C3158 ,C2062_=_C3159 ,\nC2062_=_C3160 ,C2062_=_C3161 ,C2189_=_C2190 ,C2189_=_C2192 ,C2189_=_C2195 ,C2189_=_C2196 ,\nC2189_=_C2198 ,C2189_=_C2225 ,C2189_=_C2299 ,C2189_=_C2301 ,C2189_=_C2305 ,C2189_=_C2306 ,\nC2189_=_C2307 ,C2189_=_C2308 ,C2189_=_C2309 ,C2189_=_C2310 ,C2189_=_C2311 ,C2189_=_C2312 ,\nC2190_=_C2192 ,C2190_=_C2195 ,C2190_=_C2196 ,C2190_=_C2198 ,C2190_=_C2313 ,C2190_=_C2315 ,\nC2190_=_C2316 ,C2190_=_C2317 ,C2190_=_C2320 ,C2190_=_C2321 ,C2190_=_C2322 ,C2190_=_C2323 ,\nC2190_=_C2324 ,C2190_=_C2325 ,C2190_=_C2327 ,C2190_=_C2328 ,C2190_=_C2329 ,C2190_=_C2330 ,\nC2190_=_C2331 ,C2190_=_C2332 ,C2190_=_C2333 ,C2190_=_C2334 ,C2192_=_C2195 ,C2192_=_C2196 ,\nC2192_=_C2198 ,C2192_=_C2227 ,C2192_=_C2473 ,C2192_=_C2569 ,C2192_=_C2659 ,C2192_=_C2660 ,\nC2192_=_C2663 ,C2192_=_C2664 ,C2192_=_C2665 ,C2192_=_C2666 ,C2192_=_C2667 ,C2192_=_C2669 ,\nC2192_=_C2670 ,C2192_=_C2671 ,C2192_=_C2672 ,C2192_=_C2673 ,C2192_=_C2674 ,C2192_=_C2675 ,\nC2195_=_C2196 ,C2195_=_C2198 ,C2195_=_C2496 ,C2195_=_C2679 ,C2195_=_C2884 ,C2195_=_C2985 ,\nC2195_=_C3126 ,C2195_=_C3154 ,C2195_=_C3156 ,C2195_=_C3158 ,C2195_=_C3159 ,C2195_=_C3160 ,\nC2195_=_C3161 ,C2196_=_C2198 ,C2196_=_C2246 ,C2196_=_C2358 ,C2196_=_C2547 ,C2196_=_C2843 ,\nC2196_=_C2986 ,C2196_=_C3051 ,C2196_=_C3241 ,C2196_=_C3243 ,C2196_=_C3244 ,C2196_=_C3245 ,\nC2196_=_C3246 ,C2196_=_C3247 ,C2196_=_C3248 ,C2196_=_C3249 ,C2196_=_C3250 ,C2198_=_C2614 ,\nC2198_=_C2976 ,C2198_=_C2988 ,C2198_=_C3163 ,C2198_=_C3266 ,C2198_=_C3327 ,C2198_=_C3404 ,\nC2198_=_C3662 ,C2198_=_C3663 ,C2198_=_C3664 ,C2198_=_C3665 ,C2198_=_C3666 ,C2198_=_C3667 ,\nC2225_=_C2227 ,C2225_=_C2299 ,C2225_=_C2301 ,C2225_=_C2305 ,C2225_=_C2306 ,C2225_=_C2307 ,\nC2225_=_C2308 ,C2225_=_C2309 ,C2225_=_C2310 ,C2225_=_C2311 ,C2225_=_C2312 ,C2227_=_C2473 ,\nC2227_=_C2569 ,C2227_=_C2659 ,C2227_=_C2660 ,C2227_=_C2663 ,C2227_=_C2664 ,C2227_=_C2665 ,\nC2227_=_C2666 ,C2227_=_C2667 ,C2227_=_C2669 ,C2227_=_C2670 ,C2227_=_C2671 ,C2227_=_C2672 ,\nC2227_=_C2673 ,C2227_=_C2674 ,C2227_=_C2675 ,C2246_=_C2358 ,C2246_=_C2547 ,C2246_=_C2843 ,\nC2246_=_C2986 ,C2246_=_C3051 ,C2246_=_C3241 ,C2246_=_C3243 ,C2246_=_C3244 ,C2246_=_C3245 ,\nC2246_=_C3246 ,C2246_=_C3247 ,C2246_=_C3248 ,C2246_=_C3249 ,C2246_=_C3250 ,C2299_=_C2301 ,\nC2299_=_C2305 ,C2299_=_C2306 ,C2299_=_C2307 ,C2299_=_C2308 ,C2299_=_C2309 ,C2299_=_C2310 ,\nC2299_=_C2311 ,C2299_=_C2312 ,C2301_=_C2305 ,C2301_=_C2306 ,C2301_=_C2307 ,C2301_=_C2308 ,\nC2301_=_C2309 ,C2301_=_C2310 ,C2301_=_C2311 ,C2301_=_C2312 ,C2301_=_C2316 ,C2301_=_C2659 ,\nC2301_=_C2985 ,C2301_=_C2986 ,C2301_=_C2988 ,C2305_=_C2306 ,C2305_=_C2307 ,C2305_=_C2308 ,\nC2305_=_C2309 ,C2305_=_C2310 ,C2305_=_C2311 ,C2305_=_C2312 ,C2306_=_C2307 ,C2306_=_C2308 ,\nC2306_=_C2309 ,C2306_=_C2310 ,C2306_=_C2311 ,C2306_=_C2312 ,C2307_=_C2308 ,C2307_=_C2309 ,\nC2307_=_C2310 ,C2307_=_C2311 ,C2307_=_C2312 ,C2307_=_C2331 ,C2308_=_C2309 ,C2308_=_C2310 ,\nC2308_=_C2311 ,C2308_=_C2312 ,C2309_=_C2310 ,C2309_=_C2311 ,C2309_=_C2312 ,C2310_=_C2311 ,\nC2310_=_C2312 ,C2310_=_C2675 ,C2311_=_C2312 ,C2313_=_C2315 ,C2313_=_C2316</w:t>
      </w:r>
    </w:p>
    <w:p>
      <w:pPr>
        <w:pStyle w:val="PreformattedText"/>
        <w:bidi w:val="0"/>
        <w:spacing w:before="0" w:after="0"/>
        <w:jc w:val="left"/>
        <w:rPr/>
      </w:pPr>
      <w:r>
        <w:rPr/>
        <w:t xml:space="preserve"> </w:t>
      </w:r>
      <w:r>
        <w:rPr/>
        <w:t>,C2313_=_C2317 ,\nC2313_=_C2320 ,C2313_=_C2321 ,C2313_=_C2322 ,C2313_=_C2323 ,C2313_=_C2324 ,C2313_=_C2325 ,\nC2313_=_C2327 ,C2313_=_C2328 ,C2313_=_C2329 ,C2313_=_C2330 ,C2313_=_C2331 ,C2313_=_C2332 ,\nC2313_=_C2333 ,C2313_=_C2334 ,C2313_=_C2358 ,C2315_=_C2316 ,C2315_=_C2317 ,C2315_=_C2320 ,\nC2315_=_C2321 ,C2315_=_C2322 ,C2315_=_C2323 ,C2315_=_C2324 ,C2315_=_C2325 ,C2315_=_C2327 ,\nC2315_=_C2328 ,C2315_=_C2329 ,C2315_=_C2330 ,C2315_=_C2331 ,C2315_=_C2332 ,C2315_=_C2333 ,\nC2315_=_C2334 ,C2316_=_C2317 ,C2316_=_C2320 ,C2316_=_C2321 ,C2316_=_C2322 ,C2316_=_C2323 ,\nC2316_=_C2324 ,C2316_=_C2325 ,C2316_=_C2327 ,C2316_=_C2328 ,C2316_=_C2329 ,C2316_=_C2330 ,\nC2316_=_C2331 ,C2316_=_C2332 ,C2316_=_C2333 ,C2316_=_C2334 ,C2316_=_C2659 ,C2316_=_C2985 ,\nC2316_=_C2986 ,C2316_=_C2988 ,C2317_=_C2320 ,C2317_=_C2321 ,C2317_=_C2322 ,C2317_=_C2323 ,\nC2317_=_C2324 ,C2317_=_C2325 ,C2317_=_C2327 ,C2317_=_C2328 ,C2317_=_C2329 ,C2317_=_C2330 ,\nC2317_=_C2331 ,C2317_=_C2332 ,C2317_=_C2333 ,C2317_=_C2334 ,C2320_=_C2321 ,C2320_=_C2322 ,\nC2320_=_C2323 ,C2320_=_C2324 ,C2320_=_C2325 ,C2320_=_C2327 ,C2320_=_C2328 ,C2320_=_C2329 ,\nC2320_=_C2330 ,C2320_=_C2331 ,C2320_=_C2332 ,C2320_=_C2333 ,C2320_=_C2334 ,C2321_=_C2322 ,\nC2321_=_C2323 ,C2321_=_C2324 ,C2321_=_C2325 ,C2321_=_C2327 ,C2321_=_C2328 ,C2321_=_C2329 ,\nC2321_=_C2330 ,C2321_=_C2331 ,C2321_=_C2332 ,C2321_=_C2333 ,C2321_=_C2334 ,C2322_=_C2323 ,\nC2322_=_C2324 ,C2322_=_C2325 ,C2322_=_C2327 ,C2322_=_C2328 ,C2322_=_C2329 ,C2322_=_C2330 ,\nC2322_=_C2331 ,C2322_=_C2332 ,C2322_=_C2333 ,C2322_=_C2334 ,C2323_=_C2324 ,C2323_=_C2325 ,\nC2323_=_C2327 ,C2323_=_C2328 ,C2323_=_C2329 ,C2323_=_C2330 ,C2323_=_C2331 ,C2323_=_C2332 ,\nC2323_=_C2333 ,C2323_=_C2334 ,C2324_=_C2325 ,C2324_=_C2327 ,C2324_=_C2328 ,C2324_=_C2329 ,\nC2324_=_C2330 ,C2324_=_C2331 ,C2324_=_C2332 ,C2324_=_C2333 ,C2324_=_C2334 ,C2325_=_C2327 ,\nC2325_=_C2328 ,C2325_=_C2329 ,C2325_=_C2330 ,C2325_=_C2331 ,C2325_=_C2332 ,C2325_=_C2333 ,\nC2325_=_C2334 ,C2327_=_C2328 ,C2327_=_C2329 ,C2327_=_C2330 ,C2327_=_C2331 ,C2327_=_C2332 ,\nC2327_=_C2333 ,C2327_=_C2334 ,C2328_=_C2329 ,C2328_=_C2330 ,C2328_=_C2331 ,C2328_=_C2332 ,\nC2328_=_C2333 ,C2328_=_C2334 ,C2329_=_C2330 ,C2329_=_C2331 ,C2329_=_C2332 ,C2329_=_C2333 ,\nC2329_=_C2334 ,C2330_=_C2331 ,C2330_=_C2332 ,C2330_=_C2333 ,C2330_=_C2334 ,C2330_=_C3249 ,\nC2331_=_C2332 ,C2331_=_C2333 ,C2331_=_C2334 ,C2332_=_C2333 ,C2332_=_C2334 ,C2333_=_C2334 ,\nC2333_=_C3664 ,C2358_=_C2547 ,C2358_=_C2843 ,C2358_=_C2986 ,C2358_=_C3051 ,C2358_=_C3241 ,\nC2358_=_C3243 ,C2358_=_C3244 ,C2358_=_C3245 ,C2358_=_C3246 ,C2358_=_C3247 ,C2358_=_C3248 ,\nC2358_=_C3249 ,C2358_=_C3250 ,C2473_=_C2569 ,C2473_=_C2659 ,C2473_=_C2660 ,C2473_=_C2663 ,\nC2473_=_C2664 ,C2473_=_C2665 ,C2473_=_C2666 ,C2473_=_C2667 ,C2473_=_C2669 ,C2473_=_C2670 ,\nC2473_=_C2671 ,C2473_=_C2672 ,C2473_=_C2673 ,C2473_=_C2674 ,C2473_=_C2675 ,C2496_=_C2679 ,\nC2496_=_C2884 ,C2496_=_C2985 ,C2496_=_C3126 ,C2496_=_C3154 ,C2496_=_C3156 ,C2496_=_C3158 ,\nC2496_=_C3159 ,C2496_=_C3160 ,C2496_=_C3161 ,C2547_=_C2843 ,C2547_=_C2986 ,C2547_=_C3051 ,\nC2547_=_C3241 ,C2547_=_C3243 ,C2547_=_C3244 ,C2547_=_C3245 ,C2547_=_C3246 ,C2547_=_C3247 ,\nC2547_=_C3248 ,C2547_=_C3249 ,C2547_=_C3250 ,C2569_=_C2659 ,C2569_=_C2660 ,C2569_=_C2663 ,\nC2569_=_C2664 ,C2569_=_C2665 ,C2569_=_C2666 ,C2569_=_C2667 ,C2569_=_C2669 ,C2569_=_C2670 ,\nC2569_=_C2671 ,C2569_=_C2672 ,C2569_=_C2673 ,C2569_=_C2674 ,C2569_=_C2675 ,C2614_=_C2976 ,\nC2614_=_C2988 ,C2614_=_C3163 ,C2614_=_C3266 ,C2614_=_C3327 ,C2614_=_C3404 ,C2614_=_C3662 ,\nC2614_=_C3663 ,C2614_=_C3664 ,C2614_=_C3665 ,C2614_=_C3666 ,C2614_=_C3667 ,C2659_=_C2660 ,\nC2659_=_C2663 ,C2659_=_C2664 ,C2659_=_C2665 ,C2659_=_C2666 ,C2659_=_C2667 ,C2659_=_C2669 ,\nC2659_=_C2670 ,C2659_=_C2671 ,C2659_=_C2672 ,C2659_=_C2673 ,C2659_=_C2674 ,C2659_=_C2675 ,\nC2659_=_C2985 ,C2659_=_C2986 ,C2659_=_C2988 ,C2660_=_C2663 ,C2660_=_C2664 ,C2660_=_C2665 ,\nC2660_=_C2666 ,C2660_=_C2667 ,C2660_=_C2669 ,C2660_=_C2670 ,C2660_=_C2671 ,C2660_=_C2672 ,\nC2660_=_C2673 ,C2660_=_C2674 ,C2660_=_C2675 ,C2663_=_C2664 ,C2663_=_C2665 ,C2663_=_C2666 ,\nC2663_=_C2667 ,C2663_=_C2669 ,C2663_=_C2670 ,C2663_=_C2671 ,C2663_=_C2672 ,C2663_=_C2673 ,\nC2663_=_C2674 ,C2663_=_C2675 ,C2663_=_C3241 ,C2664_=_C2665 ,C2664_=_C2666 ,C2664_=_C2667 ,\nC2664_=_C2669 ,C2664_=_C2670 ,C2664_=_C2671 ,C2664_=_C2672 ,C2664_=_C2673 ,C2664_=_C2674 ,\nC2664_=_C2675 ,C2665_=_C2666 ,C2665_=_C2667 ,C2665_=_C2669 ,C2665_=_C2670 ,C2665_=_C2671 ,\nC2665_=_C2672 ,C2665_=_C2673 ,C2665_=_C2674 ,C2665_=_C2675 ,C2666_=_C2667 ,C2666_=_C2669 ,\nC2666_=_C2670 ,C2666_=_C2671 ,C2666_=_C2672 ,C2666_=_C2673 ,C2666_=_C2674 ,C2666_=_C2675 ,\nC2667_=_C2669 ,C2667_=_C2670 ,C2667_=_C2671 ,C2667_=_C2672 ,C2667_=_C2673 ,C2667_=_C2674 ,\nC2667_=_C2675 ,C2669_=_C2670 ,C2669_=_C2671 ,C2669_=_C2672 ,C2669_=_C2673 ,C2669_=_C2674 ,\nC2669_=_C2675 ,C2670_=_C2671 ,C2670_=_C2672 ,C2670_=_C2673 ,C2670_=_C2674 ,C2670_=_C2675 ,\nC2671_=_C2672 ,C2671_=_C2673 ,C2671_=_C2674 ,C2671_=_C2675 ,C2672_=_C2673 ,C2672_=_C2674 ,\nC2672_=_C2675 ,C2673_=_C2674 ,C2673_=_C2675 ,C2674_=_C2675 ,C2679_=_C2884 ,C2679_=_C2985 ,\nC2679_=_C3126 ,C2679_=_C3154 ,C2679_=_C3156 ,C2679_=_C3158 ,C2679_=_C3159 ,C2679_=_C3160 ,\nC2679_=_C3161 ,C2843_=_C2986 ,C2843_=_C3051 ,C2843_=_C3241 ,C2843_=_C3243 ,C2843_=_C3244 ,\nC2843_=_C3245 ,C2843_=_C3246 ,C2843_=_C3247 ,C2843_=_C3248 ,C2843_=_C3249 ,C2843_=_C3250 ,\nC2884_=_C2985 ,C2884_=_C3126 ,C2884_=_C3154 ,C2884_=_C3156 ,C2884_=_C3158 ,C2884_=_C3159 ,\nC2884_=_C3160 ,C2884_=_C3161 ,C2976_=_C2988 ,C2976_=_C3163 ,C2976_=_C3266 ,C2976_=_C3327 ,\nC2976_=_C3404 ,C2976_=_C3662 ,C2976_=_C3663 ,C2976_=_C3664 ,C2976_=_C3665 ,C2976_=_C3666 ,\nC2976_=_C3667 ,C2985_=_C2986 ,C2985_=_C2988 ,C2985_=_C3126 ,C2985_=_C3154 ,C2985_=_C3156 ,\nC2985_=_C3158 ,C2985_=_C3159 ,C2985_=_C3160 ,C2985_=_C3161 ,C2986_=_C2988 ,C2986_=_C3051 ,\nC2986_=_C3241 ,C2986_=_C3243 ,C2986_=_C3244 ,C2986_=_C3245 ,C2986_=_C3246 ,C2986_=_C3247 ,\nC2986_=_C3248 ,C2986_=_C3249 ,C2986_=_C3250 ,C2988_=_C3163 ,C2988_=_C3266 ,C2988_=_C3327 ,\nC2988_=_C3404 ,C2988_=_C3662 ,C2988_=_C3663 ,C2988_=_C3664 ,C2988_=_C3665 ,C2988_=_C3666 ,\nC2988_=_C3667 ,C3051_=_C3241 ,C3051_=_C3243 ,C3051_=_C3244 ,C3051_=_C3245 ,C3051_=_C3246 ,\nC3051_=_C3247 ,C3051_=_C3248 ,C3051_=_C3249 ,C3051_=_C3250 ,C3126_=_C3154 ,C3126_=_C3156 ,\nC3126_=_C3158 ,C3126_=_C3159 ,C3126_=_C3160 ,C3126_=_C3161 ,C3154_=_C3156 ,C3154_=_C3158 ,\nC3154_=_C3159 ,C3154_=_C3160 ,C3154_=_C3161 ,C3156_=_C3158 ,C3156_=_C3159 ,C3156_=_C3160 ,\nC3156_=_C3161 ,C3158_=_C3159 ,C3158_=_C3160 ,C3158_=_C3161 ,C3159_=_C3160 ,C3159_=_C3161 ,\nC3160_=_C3161 ,C3163_=_C3266 ,C3163_=_C3327 ,C3163_=_C3404 ,C3163_=_C3662 ,C3163_=_C3663 ,\nC3163_=_C3664 ,C3163_=_C3665 ,C3163_=_C3666 ,C3163_=_C3667 ,C3241_=_C3243 ,C3241_=_C3244 ,\nC3241_=_C3245 ,C3241_=_C3246 ,C3241_=_C3247 ,C3241_=_C3248 ,C3241_=_C3249 ,C3241_=_C3250 ,\nC3243_=_C3244 ,C3243_=_C3245 ,C3243_=_C3246 ,C3243_=_C3247 ,C3243_=_C3248 ,C3243_=_C3249 ,\nC3243_=_C3250 ,C3244_=_C3245 ,C3244_=_C3246 ,C3244_=_C3247 ,C3244_=_C3248 ,C3244_=_C3249 ,\nC3244_=_C3250 ,C3245_=_C3246 ,C3245_=_C3247 ,C3245_=_C3248 ,C3245_=_C3249 ,C3245_=_C3250 ,\nC3246_=_C3247 ,C3246_=_C3248 ,C3246_=_C3249 ,C3246_=_C3250 ,C3247_=_C3248 ,C3247_=_C3249 ,\nC3247_=_C3250 ,C3248_=_C3249 ,C3248_=_C3250 ,C3249_=_C3250 ,C3266_=_C3327 ,C3266_=_C3404 ,\nC3266_=_C3662 ,C3266_=_C3663 ,C3266_=_C3664 ,C3266_=_C3665 ,C3266_=_C3666 ,C3266_=_C3667 ,\nC3327_=_C3404 ,C3327_=_C3662 ,C3327_=_C3663 ,C3327_=_C3664 ,C3327_=_C3665 ,C3327_=_C3666 ,\nC3327_=_C3667 ,C3404_=_C3662 ,C3404_=_C3663 ,C3404_=_C3664 ,C3404_=_C3665 ,C3404_=_C3666 ,\nC3404_=_C3667 ,C3662_=_C3663 ,C3662_=_C3664 ,C3662_=_C3665 ,C3662_=_C3666 ,C3662_=_C3667 ,\nC3663_=_C3664 ,C3663_=_C3665 ,C3663_=_C3666 ,C3663_=_C3667 ,C3664_=_C3665 ,C3664_=_C3666 ,\nC3664_=_C3667 ,C3665_=_C3666 ,C3665_=_C3667 ,C3666_=_C3667 ,"];84[shape=box, label="id:84 level: 4\n182: C452 C582 C665 C683 C690 \nC692 C696 C697 C708 C710 C720 \nC786 C787 C788 C789 C791 C792 \nC793 C794 C795 C796 C797 C799 \nC800 C801 C802 C803 C804 C805 \nC806 C807 C808 C809 C810 C811 \nC812 C874 C904 C1105 C1152 C1164 \nC1203 C1240 C1244 C1247 C1341 C1385 \nC1396 C1418 C1464 C1476 C1569 C1652 \nC1702 C1724 C1731 C1965 C2056 C2075 \nC2117 C2137 C2145 C2173 C2178 C2186 \nC2266 C2277 C2279 C2335 C2336 C2338 \nC2339 C2340 C2341 C2342 C2343 C2344 \nC2345 C2346 C2347 C2348 C2349 C2350 \nC2351 C2352 C2353 C2374 C2379 C2470 \nC2525 C2604 C2605 C2606 C2607 C2608 \nC2609 C2610 C2612 C2613 C2614 C2615 \nC2616 C2617 C2618 C2619 C2620 C2621 \nC2628 C2642 C2720 C2736 C2805 C2869 \nC2879 C2882 C2895 C2906 C2970 C2971 \nC2972 C2974 C2975 C2976 C2977 C2978 \nC2979 C2980 C2982 C2983 C3127 C3193 \nC3209 C3225 C3262 C3263 C3264 C3265 \nC3266 C3267 C3268 C3269 C3270 C3271 \nC3272 C3273 C3274 C3276 C3324 C3325 \nC3326 C3327 C3328 C3329 C3330 C3331 \nC3332 C3333 C3334 C3335 C3336 C3337 \nC3338 C3339 C3403 C3531 C3605 C3613 \nC3663 C3667 C3698 C3702 C3732 C3754 \nC3955 C3976 C3995 C3998 C4003 C4004 \nC4016 C4057 C4058 \n2438: C452_=_C697( C452 C697 ) C452_=_C904( C452 C904 ) C452_=_C1203( C452 C1203 ) C452_=_C1418( C452 C1418 ) C452_=_C1652( C452 C1652 ) \nC452_=_C2736( C452 C2736 ) C452_=_C2974( C452 C2974 ) C452_=_C3225( C452 C3225 ) C452_=_C3263( C452 C3263 ) C452_=_C3324( C452 C3324 ) C452_=_C3325( C452 C3325 ) \nC452_=_C3326( C452 C3326 ) C452_=_C3327( C452 C3327 ) C452_=_C3328( C452 C3328 ) C452_=_C3329( C452 C3329 ) C452_=_C3330( C452 C3330 ) C452_=_C3331( C452 C3331 ) \nC452_=_C3332( C452 C3332 ) C452_=_C3333( C452 C3333 ) C452_=_C3334( C452 C3334 ) C452_=_C3335( C452 C3335 ) C452_=_C3336( C452 C3336 ) C452_=_C3337( C452 C3337 ) \nC452_=_C3338( C452 C3338 ) C452_=_C3339( C452 C3339 ) C582_=_C720( C582 C720 ) C582_=_C1105( C582 C1105 ) C582_=_C1240( C582 C1240 ) C582_=_C1702( C582 C1702 ) \nC582_=_C1965( C582 C1965 ) C582_=_C2056( C582 C2056 ) C582_=_C2117( C582 C2117 ) C582_=_C2335( C582 C2335 ) C582_=_C2336( C582 C2336 ) C582_=_C2338(</w:t>
      </w:r>
    </w:p>
    <w:p>
      <w:pPr>
        <w:pStyle w:val="PreformattedText"/>
        <w:bidi w:val="0"/>
        <w:spacing w:before="0" w:after="0"/>
        <w:jc w:val="left"/>
        <w:rPr/>
      </w:pPr>
      <w:r>
        <w:rPr/>
        <w:t xml:space="preserve"> </w:t>
      </w:r>
      <w:r>
        <w:rPr/>
        <w:t>C582 C2338 ) \nC582_=_C2339( C582 C2339 ) C582_=_C2340( C582 C2340 ) C582_=_C2341( C582 C2341 ) C582_=_C2342( C582 C2342 ) C582_=_C2343( C582 C2343 ) C582_=_C2344( C582 C2344 ) \nC582_=_C2345( C582 C2345 ) C582_=_C2346( C582 C2346 ) C582_=_C2347( C582 C2347 ) C582_=_C2348( C582 C2348 ) C582_=_C2349( C582 C2349 ) C582_=_C2350( C582 C2350 ) \nC582_=_C2351( C582 C2351 ) C582_=_C2352( C582 C2352 ) C582_=_C2353( C582 C2353 ) C665_=_C690( C665 C690 ) C665_=_C874( C665 C874 ) C665_=_C1244( C665 C1244 ) \nC665_=_C1569( C665 C1569 ) C665_=_C2173( C665 C2173 ) C665_=_C2374( C665 C2374 ) C665_=_C2604( C665 C2604 ) C665_=_C2605( C665 C2605 ) C665_=_C2606( C665 C2606 ) \nC665_=_C2607( C665 C2607 ) C665_=_C2608( C665 C2608 ) C665_=_C2609( C665 C2609 ) C665_=_C2610( C665 C2610 ) C665_=_C2612( C665 C2612 ) C665_=_C2613( C665 C2613 ) \nC665_=_C2614( C665 C2614 ) C665_=_C2615( C665 C2615 ) C665_=_C2616( C665 C2616 ) C665_=_C2617( C665 C2617 ) C665_=_C2618( C665 C2618 ) C665_=_C2619( C665 C2619 ) \nC665_=_C2620( C665 C2620 ) C665_=_C2621( C665 C2621 ) C683_=_C690( C683 C690 ) C683_=_C692( C683 C692 ) C683_=_C696( C683 C696 ) C683_=_C697( C683 C697 ) \nC683_=_C708( C683 C708 ) C683_=_C710( C683 C710 ) C683_=_C786( C683 C786 ) C683_=_C787( C683 C787 ) C683_=_C788( C683 C788 ) C683_=_C789( C683 C789 ) \nC683_=_C791( C683 C791 ) C683_=_C792( C683 C792 ) C683_=_C793( C683 C793 ) C683_=_C794( C683 C794 ) C683_=_C795( C683 C795 ) C683_=_C796( C683 C796 ) \nC683_=_C797( C683 C797 ) C683_=_C799( C683 C799 ) C683_=_C800( C683 C800 ) C683_=_C801( C683 C801 ) C683_=_C802( C683 C802 ) C683_=_C803( C683 C803 ) \nC683_=_C804( C683 C804 ) C683_=_C805( C683 C805 ) C683_=_C806( C683 C806 ) C683_=_C807( C683 C807 ) C683_=_C808( C683 C808 ) C683_=_C809( C683 C809 ) \nC683_=_C810( C683 C810 ) C683_=_C811( C683 C811 ) C683_=_C812( C683 C812 ) C690_=_C692( C690 C692 ) C690_=_C696( C690 C696 ) C690_=_C697( C690 C697 ) \nC690_=_C708( C690 C708 ) C690_=_C710( C690 C710 ) C690_=_C874( C690 C874 ) C690_=_C1244( C690 C1244 ) C690_=_C1569( C690 C1569 ) C690_=_C2173( C690 C2173 ) \nC690_=_C2374( C690 C2374 ) C690_=_C2604( C690 C2604 ) C690_=_C2605( C690 C2605 ) C690_=_C2606( C690 C2606 ) C690_=_C2607( C690 C2607 ) C690_=_C2608( C690 C2608 ) \nC690_=_C2609( C690 C2609 ) C690_=_C2610( C690 C2610 ) C690_=_C2612( C690 C2612 ) C690_=_C2613( C690 C2613 ) C690_=_C2614( C690 C2614 ) C690_=_C2615( C690 C2615 ) \nC690_=_C2616( C690 C2616 ) C690_=_C2617( C690 C2617 ) C690_=_C2618( C690 C2618 ) C690_=_C2619( C690 C2619 ) C690_=_C2620( C690 C2620 ) C690_=_C2621( C690 C2621 ) \nC692_=_C696( C692 C696 ) C692_=_C697( C692 C697 ) C692_=_C708( C692 C708 ) C692_=_C710( C692 C710 ) C692_=_C793( C692 C793 ) C692_=_C1152( C692 C1152 ) \nC692_=_C1247( C692 C1247 ) C692_=_C1385( C692 C1385 ) C692_=_C2137( C692 C2137 ) C692_=_C2178( C692 C2178 ) C692_=_C2342( C692 C2342 ) C692_=_C2379( C692 C2379 ) \nC692_=_C2607( C692 C2607 ) C692_=_C2805( C692 C2805 ) C692_=_C2895( C692 C2895 ) C692_=_C2971( C692 C2971 ) C692_=_C2972( C692 C2972 ) C692_=_C2974( C692 C2974 ) \nC692_=_C2975( C692 C2975 ) C692_=_C2976( C692 C2976 ) C692_=_C2977( C692 C2977 ) C692_=_C2978( C692 C2978 ) C692_=_C2979( C692 C2979 ) C692_=_C2980( C692 C2980 ) \nC692_=_C2982( C692 C2982 ) C692_=_C2983( C692 C2983 ) C696_=_C697( C696 C697 ) C696_=_C708( C696 C708 ) C696_=_C710( C696 C710 ) C696_=_C797( C696 C797 ) \nC696_=_C1341( C696 C1341 ) C696_=_C1464( C696 C1464 ) C696_=_C1731( C696 C1731 ) C696_=_C2266( C696 C2266 ) C696_=_C2610( C696 C2610 ) C696_=_C2628( C696 C2628 ) \nC696_=_C2869( C696 C2869 ) C696_=_C3127( C696 C3127 ) C696_=_C3193( C696 C3193 ) C696_=_C3263( C696 C3263 ) C696_=_C3264( C696 C3264 ) C696_=_C3265( C696 C3265 ) \nC696_=_C3266( C696 C3266 ) C696_=_C3267( C696 C3267 ) C696_=_C3268( C696 C3268 ) C696_=_C3269( C696 C3269 ) C696_=_C3270( C696 C3270 ) C696_=_C3271( C696 C3271 ) \nC696_=_C3272( C696 C3272 ) C696_=_C3273( C696 C3273 ) C696_=_C3274( C696 C3274 ) C696_=_C3276( C696 C3276 ) C697_=_C708( C697 C708 ) C697_=_C710( C697 C710 ) \nC697_=_C904( C697 C904 ) C697_=_C1203( C697 C1203 ) C697_=_C1418( C697 C1418 ) C697_=_C1652( C697 C1652 ) C697_=_C2736( C697 C2736 ) C697_=_C2974( C697 C2974 ) \nC697_=_C3225( C697 C3225 ) C697_=_C3263( C697 C3263 ) C697_=_C3324( C697 C3324 ) C697_=_C3325( C697 C3325 ) C697_=_C3326( C697 C3326 ) C697_=_C3327( C697 C3327 ) \nC697_=_C3328( C697 C3328 ) C697_=_C3329( C697 C3329 ) C697_=_C3330( C697 C3330 ) C697_=_C3331( C697 C3331 ) C697_=_C3332( C697 C3332 ) C697_=_C3333( C697 C3333 ) \nC697_=_C3334( C697 C3334 ) C697_=_C3335( C697 C3335 ) C697_=_C3336( C697 C3336 ) C697_=_C3337( C697 C3337 ) C697_=_C3338( C697 C3338 ) C697_=_C3339( C697 C3339 ) \nC708_=_C710( C708 C710 ) C708_=_C808( C708 C808 ) C708_=_C1164( C708 C1164 ) C708_=_C1396( C708 C1396 ) C708_=_C1476( C708 C1476 ) C708_=_C2145( C708 C2145 ) \nC708_=_C2186( C708 C2186 ) C708_=_C2277( C708 C2277 ) C708_=_C2620( C708 C2620 ) C708_=_C2879( C708 C2879 ) C708_=_C2906( C708 C2906 ) C708_=_C3209( C708 C3209 ) \nC708_=_C3335( C708 C3335 ) C708_=_C3663( C708 C3663 ) C708_=_C3754( C708 C3754 ) C708_=_C3955( C708 C3955 ) C708_=_C3976( C708 C3976 ) C708_=_C3995( C708 C3995 ) \nC708_=_C3998( C708 C3998 ) C708_=_C4003( C708 C4003 ) C708_=_C4016( C708 C4016 ) C708_=_C4057( C708 C4057 ) C708_=_C4058( C708 C4058 ) C710_=_C812( C710 C812 ) \nC710_=_C1724( C710 C1724 ) C710_=_C2075( C710 C2075 ) C710_=_C2279( C710 C2279 ) C710_=_C2353( C710 C2353 ) C710_=_C2470( C710 C2470 ) C710_=_C2525( C710 C2525 ) \nC710_=_C2621( C710 C2621 ) C710_=_C2642( C710 C2642 ) C710_=_C2720( C710 C2720 ) C710_=_C2882( C710 C2882 ) C710_=_C2970( C710 C2970 ) C710_=_C3262( C710 C3262 ) \nC710_=_C3339( C710 C3339 ) C710_=_C3403( C710 C3403 ) C710_=_C3531( C710 C3531 ) C710_=_C3605( C710 C3605 ) C710_=_C3613( C710 C3613 ) C710_=_C3667( C710 C3667 ) \nC710_=_C3698( C710 C3698 ) C710_=_C3702( C710 C3702 ) C710_=_C3732( C710 C3732 ) C710_=_C4004( C710 C4004 ) C720_=_C1105( C720 C1105 ) C720_=_C1240( C720 C1240 ) \nC720_=_C1702( C720 C1702 ) C720_=_C1965( C720 C1965 ) C720_=_C2056( C720 C2056 ) C720_=_C2117( C720 C2117 ) C720_=_C2335( C720 C2335 ) C720_=_C2336( C720 C2336 ) \nC720_=_C2338( C720 C2338 ) C720_=_C2339( C720 C2339 ) C720_=_C2340( C720 C2340 ) C720_=_C2341( C720 C2341 ) C720_=_C2342( C720 C2342 ) C720_=_C2343( C720 C2343 ) \nC720_=_C2344( C720 C2344 ) C720_=_C2345( C720 C2345 ) C720_=_C2346( C720 C2346 ) C720_=_C2347( C720 C2347 ) C720_=_C2348( C720 C2348 ) C720_=_C2349( C720 C2349 ) \nC720_=_C2350( C720 C2350 ) C720_=_C2351( C720 C2351 ) C720_=_C2352( C720 C2352 ) C720_=_C2353( C720 C2353 ) C786_=_C787( C786 C787 ) C786_=_C788( C786 C788 ) \nC786_=_C789( C786 C789 ) C786_=_C791( C786 C791 ) C786_=_C792( C786 C792 ) C786_=_C793( C786 C793 ) C786_=_C794( C786 C794 ) C786_=_C795( C786 C795 ) \nC786_=_C796( C786 C796 ) C786_=_C797( C786 C797 ) C786_=_C799( C786 C799 ) C786_=_C800( C786 C800 ) C786_=_C801( C786 C801 ) C786_=_C802( C786 C802 ) \nC786_=_C803( C786 C803 ) C786_=_C804( C786 C804 ) C786_=_C805( C786 C805 ) C786_=_C806( C786 C806 ) C786_=_C807( C786 C807 ) C786_=_C808( C786 C808 ) \nC786_=_C809( C786 C809 ) C786_=_C810( C786 C810 ) C786_=_C811( C786 C811 ) C786_=_C812( C786 C812 ) C786_=_C1418( C786 C1418 ) C787_=_C788( C787 C788 ) \nC787_=_C789( C787 C789 ) C787_=_C791( C787 C791 ) C787_=_C792( C787 C792 ) C787_=_C793( C787 C793 ) C787_=_C794( C787 C794 ) C787_=_C795( C787 C795 ) \nC787_=_C796( C787 C796 ) C787_=_C797( C787 C797 ) C787_=_C799( C787 C799 ) C787_=_C800( C787 C800 ) C787_=_C801( C787 C801 ) C787_=_C802( C787 C802 ) \nC787_=_C803( C787 C803 ) C787_=_C804( C787 C804 ) C787_=_C805( C787 C805 ) C787_=_C806( C787 C806 ) C787_=_C807( C787 C807 ) C787_=_C808( C787 C808 ) \nC787_=_C809( C787 C809 ) C787_=_C810( C787 C810 ) C787_=_C811( C787 C811 ) C787_=_C812( C787 C812 ) C787_=_C1464( C787 C1464 ) C787_=_C1476( C787 C1476 ) \nC788_=_C789( C788 C789 ) C788_=_C791( C788 C791 ) C788_=_C792( C788 C792 ) C788_=_C793( C788 C793 ) C788_=_C794( C788 C794 ) C788_=_C795( C788 C795 ) \nC788_=_C796( C788 C796 ) C788_=_C797( C788 C797 ) C788_=_C799( C788 C799 ) C788_=_C800( C788 C800 ) C788_=_C801( C788 C801 ) C788_=_C802( C788 C802 ) \nC788_=_C803( C788 C803 ) C788_=_C804( C788 C804 ) C788_=_C805( C788 C805 ) C788_=_C806( C788 C806 ) C788_=_C807( C788 C807 ) C788_=_C808( C788 C808 ) \nC788_=_C809( C788 C809 ) C788_=_C810( C788 C810 ) C788_=_C811( C788 C811 ) C788_=_C812( C788 C812 ) C789_=_C791( C789 C791 ) C789_=_C792( C789 C792 ) \nC789_=_C793( C789 C793 ) C789_=_C794( C789 C794 ) C789_=_C795( C789 C795 ) C789_=_C796( C789 C796 ) C789_=_C797( C789 C797 ) C789_=_C799( C789 C799 ) \nC789_=_C800( C789 C800 ) C789_=_C801( C789 C801 ) C789_=_C802( C789 C802 ) C789_=_C803( C789 C803 ) C789_=_C804( C789 C804 ) C789_=_C805( C789 C805 ) \nC789_=_C806( C789 C806 ) C789_=_C807( C789 C807 ) C789_=_C808( C789 C808 ) C789_=_C809( C789 C809 ) C789_=_C810( C789 C810 ) C789_=_C811( C789 C811 ) \nC789_=_C812( C789 C812 ) C789_=_C2056( C789 C2056 ) C789_=_C2075( C789 C2075 ) C791_=_C792( C791 C792 ) C791_=_C793( C791 C793 ) C791_=_C794( C791 C794 ) \nC791_=_C795( C791 C795 ) C791_=_C796( C791 C796 ) C791_=_C797( C791 C797 ) C791_=_C799( C791 C799 ) C791_=_C800( C791 C800 ) C791_=_C801( C791 C801 ) \nC791_=_C802( C791 C802 ) C791_=_C803( C791 C803 ) C791_=_C804( C791 C804 ) C791_=_C805( C791 C805 ) C791_=_C806( C791 C806 ) C791_=_C807( C791 C807 ) \nC791_=_C808( C791 C808 ) C791_=_C809( C791 C809 ) C791_=_C810( C791 C810 ) C791_=_C811( C791 C811 ) C791_=_C812( C791 C812 ) C792_=_C793( C792 C793 ) \nC792_=_C794( C792 C794 ) C792_=_C795( C792 C795 ) C792_=_C796( C792 C796 ) C792_=_C797( C792 C797 ) C792_=_C799( C792 C799 ) C792_=_C800( C792 C800 ) \nC792_=_C801( C792 C801 ) C792_=_C802( C792 C802 ) C792_=_C803( C792 C803 ) C792_=_C804( C792 C804 ) C792_=_C805( C792 C805 ) C792_=_C806( C792 C806 ) \nC792_=_C807( C792 C807 ) C792_=_C808( C792 C808 ) C792_=_C809( C792 C809</w:t>
      </w:r>
    </w:p>
    <w:p>
      <w:pPr>
        <w:pStyle w:val="PreformattedText"/>
        <w:bidi w:val="0"/>
        <w:spacing w:before="0" w:after="0"/>
        <w:jc w:val="left"/>
        <w:rPr/>
      </w:pPr>
      <w:r>
        <w:rPr/>
        <w:t xml:space="preserve"> </w:t>
      </w:r>
      <w:r>
        <w:rPr/>
        <w:t>) C792_=_C810( C792 C810 ) C792_=_C811( C792 C811 ) C792_=_C812( C792 C812 ) \nC793_=_C794( C793 C794 ) C793_=_C795( C793 C795 ) C793_=_C796( C793 C796 ) C793_=_C797( C793 C797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12( C793 C812 ) \nC793_=_C1152( C793 C1152 ) C793_=_C1247( C793 C1247 ) C793_=_C1385( C793 C1385 ) C793_=_C2137( C793 C2137 ) C793_=_C2178( C793 C2178 ) C793_=_C2342( C793 C2342 ) \nC793_=_C2379( C793 C2379 ) C793_=_C2607( C793 C2607 ) C793_=_C2805( C793 C2805 ) C793_=_C2895( C793 C2895 ) C793_=_C2971( C793 C2971 ) C793_=_C2972( C793 C2972 ) \nC793_=_C2974( C793 C2974 ) C793_=_C2975( C793 C2975 ) C793_=_C2976( C793 C2976 ) C793_=_C2977( C793 C2977 ) C793_=_C2978( C793 C2978 ) C793_=_C2979( C793 C2979 ) \nC793_=_C2980( C793 C2980 ) C793_=_C2982( C793 C2982 ) C793_=_C2983( C793 C2983 ) C794_=_C795( C794 C795 ) C794_=_C796( C794 C796 ) C794_=_C797( C794 C797 ) \nC794_=_C799( C794 C799 ) C794_=_C800( C794 C800 ) C794_=_C801( C794 C801 ) C794_=_C802( C794 C802 ) C794_=_C803( C794 C803 ) C794_=_C804( C794 C804 ) \nC794_=_C805( C794 C805 ) C794_=_C806( C794 C806 ) C794_=_C807( C794 C807 ) C794_=_C808( C794 C808 ) C794_=_C809( C794 C809 ) C794_=_C810( C794 C810 ) \nC794_=_C811( C794 C811 ) C794_=_C812( C794 C812 ) C795_=_C796( C795 C796 ) C795_=_C797( C795 C797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6_=_C797( C796 C797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1341( C797 C1341 ) \nC797_=_C1464( C797 C1464 ) C797_=_C1731( C797 C1731 ) C797_=_C2266( C797 C2266 ) C797_=_C2610( C797 C2610 ) C797_=_C2628( C797 C2628 ) C797_=_C2869( C797 C2869 ) \nC797_=_C3127( C797 C3127 ) C797_=_C3193( C797 C3193 ) C797_=_C3263( C797 C3263 ) C797_=_C3264( C797 C3264 ) C797_=_C3265( C797 C3265 ) C797_=_C3266( C797 C3266 ) \nC797_=_C3267( C797 C3267 ) C797_=_C3268( C797 C3268 ) C797_=_C3269( C797 C3269 ) C797_=_C3270( C797 C3270 ) C797_=_C3271( C797 C3271 ) C797_=_C3272( C797 C3272 ) \nC797_=_C3273( C797 C3273 ) C797_=_C3274( C797 C3274 ) C797_=_C3276( C797 C3276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800_=_C801( C800 C801 ) C800_=_C802( C800 C802 ) \nC800_=_C803( C800 C803 ) C800_=_C804( C800 C804 ) C800_=_C805( C800 C805 ) C800_=_C806( C800 C806 ) C800_=_C807( C800 C807 ) C800_=_C808( C800 C808 ) \nC800_=_C809( C800 C809 ) C800_=_C810( C800 C810 ) C800_=_C811( C800 C811 ) C800_=_C812( C800 C812 ) C800_=_C3264( C800 C3264 ) C801_=_C802( C801 C802 ) \nC801_=_C803( C801 C803 ) C801_=_C804( C801 C804 ) C801_=_C805( C801 C805 ) C801_=_C806( C801 C806 ) C801_=_C807( C801 C807 ) C801_=_C808( C801 C808 ) \nC801_=_C809( C801 C809 ) C801_=_C810( C801 C810 ) C801_=_C811( C801 C811 ) C801_=_C812( C801 C812 ) C802_=_C803( C802 C803 ) C802_=_C804( C802 C804 ) \nC802_=_C805( C802 C805 ) C802_=_C806( C802 C806 ) C802_=_C807( C802 C807 ) C802_=_C808( C802 C808 ) C802_=_C809( C802 C809 ) C802_=_C810( C802 C810 ) \nC802_=_C811( C802 C811 ) C802_=_C812( C802 C812 ) C803_=_C804( C803 C804 ) C803_=_C805( C803 C805 ) C803_=_C806( C803 C806 ) C803_=_C807( C803 C807 ) \nC803_=_C808( C803 C808 ) C803_=_C809( C803 C809 ) C803_=_C810( C803 C810 ) C803_=_C811( C803 C811 ) C803_=_C812( C803 C812 ) C803_=_C2614( C803 C2614 ) \nC803_=_C2976( C803 C2976 ) C803_=_C3266( C803 C3266 ) C803_=_C3327( C803 C3327 ) C803_=_C3663( C803 C3663 ) C803_=_C3667( C803 C3667 ) C804_=_C805( C804 C805 ) \nC804_=_C806( C804 C806 ) C804_=_C807( C804 C807 ) C804_=_C808( C804 C808 ) C804_=_C809( C804 C809 ) C804_=_C810( C804 C810 ) C804_=_C811( C804 C811 ) \nC804_=_C812( C804 C812 ) C804_=_C2615( C804 C2615 ) C805_=_C806( C805 C806 ) C805_=_C807( C805 C807 ) C805_=_C808( C805 C808 ) C805_=_C809( C805 C809 ) \nC805_=_C810( C805 C810 ) C805_=_C811( C805 C811 ) C805_=_C812( C805 C812 ) C806_=_C807( C806 C807 ) C806_=_C808( C806 C808 ) C806_=_C809( C806 C809 ) \nC806_=_C810( C806 C810 ) C806_=_C811( C806 C811 ) C806_=_C812( C806 C812 ) C807_=_C808( C807 C808 ) C807_=_C809( C807 C809 ) C807_=_C810( C807 C810 ) \nC807_=_C811( C807 C811 ) C807_=_C812( C807 C812 ) C807_=_C2618( C807 C2618 ) C807_=_C2980( C807 C2980 ) C807_=_C3273( C807 C3273 ) C807_=_C3334( C807 C3334 ) \nC807_=_C4003( C807 C4003 ) C807_=_C4004( C807 C4004 ) C808_=_C809( C808 C809 ) C808_=_C810( C808 C810 ) C808_=_C811( C808 C811 ) C808_=_C812( C808 C812 ) \nC808_=_C1164( C808 C1164 ) C808_=_C1396( C808 C1396 ) C808_=_C1476( C808 C1476 ) C808_=_C2145( C808 C2145 ) C808_=_C2186( C808 C2186 ) C808_=_C2277( C808 C2277 ) \nC808_=_C2620( C808 C2620 ) C808_=_C2879( C808 C2879 ) C808_=_C2906( C808 C2906 ) C808_=_C3209( C808 C3209 ) C808_=_C3335( C808 C3335 ) C808_=_C3663( C808 C3663 ) \nC808_=_C3754( C808 C3754 ) C808_=_C3955( C808 C3955 ) C808_=_C3976( C808 C3976 ) C808_=_C3995( C808 C3995 ) C808_=_C3998( C808 C3998 ) C808_=_C4003( C808 C4003 ) \nC808_=_C4016( C808 C4016 ) C808_=_C4057( C808 C4057 ) C808_=_C4058( C808 C4058 ) C809_=_C810( C809 C810 ) C809_=_C811( C809 C811 ) C809_=_C812( C809 C812 ) \nC810_=_C811( C810 C811 ) C810_=_C812( C810 C812 ) C811_=_C812( C811 C812 ) C812_=_C1724( C812 C1724 ) C812_=_C2075( C812 C2075 ) C812_=_C2279( C812 C2279 ) \nC812_=_C2353( C812 C2353 ) C812_=_C2470( C812 C2470 ) C812_=_C2525( C812 C2525 ) C812_=_C2621( C812 C2621 ) C812_=_C2642( C812 C2642 ) C812_=_C2720( C812 C2720 ) \nC812_=_C2882( C812 C2882 ) C812_=_C2970( C812 C2970 ) C812_=_C3262( C812 C3262 ) C812_=_C3339( C812 C3339 ) C812_=_C3403( C812 C3403 ) C812_=_C3531( C812 C3531 ) \nC812_=_C3605( C812 C3605 ) C812_=_C3613( C812 C3613 ) C812_=_C3667( C812 C3667 ) C812_=_C3698( C812 C3698 ) C812_=_C3702( C812 C3702 ) C812_=_C3732( C812 C3732 ) \nC812_=_C4004( C812 C4004 ) C874_=_C1244( C874 C1244 ) C874_=_C1569( C874 C1569 ) C874_=_C2173( C874 C2173 ) C874_=_C2374( C874 C2374 ) C874_=_C2604( C874 C2604 ) \nC874_=_C2605( C874 C2605 ) C874_=_C2606( C874 C2606 ) C874_=_C2607( C874 C2607 ) C874_=_C2608( C874 C2608 ) C874_=_C2609( C874 C2609 ) C874_=_C2610( C874 C2610 ) \nC874_=_C2612( C874 C2612 ) C874_=_C2613( C874 C2613 ) C874_=_C2614( C874 C2614 ) C874_=_C2615( C874 C2615 ) C874_=_C2616( C874 C2616 ) C874_=_C2617( C874 C2617 ) \nC874_=_C2618( C874 C2618 ) C874_=_C2619( C874 C2619 ) C874_=_C2620( C874 C2620 ) C874_=_C2621( C874 C2621 ) C904_=_C1203( C904 C1203 ) C904_=_C1418( C904 C1418 ) \nC904_=_C1652( C904 C1652 ) C904_=_C2736( C904 C2736 ) C904_=_C2974( C904 C2974 ) C904_=_C3225( C904 C3225 ) C904_=_C3263( C904 C3263 ) C904_=_C3324( C904 C3324 ) \nC904_=_C3325( C904 C3325 ) C904_=_C3326( C904 C3326 ) C904_=_C3327( C904 C3327 ) C904_=_C3328( C904 C3328 ) C904_=_C3329( C904 C3329 ) C904_=_C3330( C904 C3330 ) \nC904_=_C3331( C904 C3331 ) C904_=_C3332( C904 C3332 ) C904_=_C3333( C904 C3333 ) C904_=_C3334( C904 C3334 ) C904_=_C3335( C904 C3335 ) C904_=_C3336( C904 C3336 ) \nC904_=_C3337( C904 C3337 ) C904_=_C3338( C904 C3338 ) C904_=_C3339( C904 C3339 ) C1105_=_C1240( C1105 C1240 ) C1105_=_C1702( C1105 C1702 ) C1105_=_C1965( C1105 C1965 ) \nC1105_=_C2056( C1105 C2056 ) C1105_=_C2117( C1105 C2117 ) C1105_=_C2335( C1105 C2335 ) C1105_=_C2336( C1105 C2336 ) C1105_=_C2338( C1105 C2338 ) C1105_=_C2339( C1105 C2339 ) \nC1105_=_C2340( C1105 C2340 ) C1105_=_C2341( C1105 C2341 ) C1105_=_C2342( C1105 C2342 ) C1105_=_C2343( C1105 C2343 ) C1105_=_C2344( C1105 C2344 ) C1105_=_C2345( C1105 C2345 ) \nC1105_=_C2346( C1105 C2346 ) C1105_=_C2347( C1105 C2347 ) C1105_=_C2348( C1105 C2348 ) C1105_=_C2349( C1105 C2349 ) C1105_=_C2350( C1105 C2350 ) C1105_=_C2351( C1105 C2351 ) \nC1105_=_C2352( C1105 C2352 ) C1105_=_C2353( C1105 C2353 ) C1152_=_C1164( C1152 C1164 ) C1152_=_C1247( C1152 C1247 ) C1152_=_C1385( C1152 C1385 ) C1152_=_C2137( C1152 C2137 ) \nC1152_=_C2178( C1152 C2178 ) C1152_=_C2342( C1152 C2342 ) C1152_=_C2379( C1152 C2379 ) C1152_=_C2607( C1152 C2607 ) C1152_=_C2805( C1152 C2805 ) C1152_=_C2895( C1152 C2895 ) \nC1152_=_C2971( C1152 C2971 ) C1152_=_C2972( C1152 C2972 ) C1152_=_C2974( C1152 C2974 ) C1152_=_C2975( C1152 C2975 ) C1152_=_C2976( C1152 C2976 ) C1152_=_C2977( C1152 C2977 ) \nC1152_=_C2978( C1152 C2978 ) C1152_=_C2979( C1152 C2979 ) C1152_=_C2980( C1152 C2980 ) C1152_=_C2982( C1152 C2982 ) C1152_=_C2983( C1152 C2983 ) C1164_=_C1396( C1164 C1396 ) \nC1164_=_C1476( C1164 C1476 ) C1164_=_C2145( C1164 C2145 ) C1164_=_C2186( C1164 C2186 ) C1164_=_C2277( C1164 C2277 ) C1164_=_C2620( C1164 C2620 ) C1164_=_C2879( C1164 C2879 ) \nC1164_=_C2906( C1164 C2906 ) C1164_=_C3209( C1164 C3209 )</w:t>
      </w:r>
    </w:p>
    <w:p>
      <w:pPr>
        <w:pStyle w:val="PreformattedText"/>
        <w:bidi w:val="0"/>
        <w:spacing w:before="0" w:after="0"/>
        <w:jc w:val="left"/>
        <w:rPr/>
      </w:pPr>
      <w:r>
        <w:rPr/>
        <w:t xml:space="preserve"> </w:t>
      </w:r>
      <w:r>
        <w:rPr/>
        <w:t>C1164_=_C3335( C1164 C3335 ) C1164_=_C3663( C1164 C3663 ) C1164_=_C3754( C1164 C3754 ) C1164_=_C3955( C1164 C3955 ) \nC1164_=_C3976( C1164 C3976 ) C1164_=_C3995( C1164 C3995 ) C1164_=_C3998( C1164 C3998 ) C1164_=_C4003( C1164 C4003 ) C1164_=_C4016( C1164 C4016 ) C1164_=_C4057( C1164 C4057 ) \nC1164_=_C4058( C1164 C4058 ) C1203_=_C1418( C1203 C1418 ) C1203_=_C1652( C1203 C1652 ) C1203_=_C2736( C1203 C2736 ) C1203_=_C2974( C1203 C2974 ) C1203_=_C3225( C1203 C3225 ) \nC1203_=_C3263( C1203 C3263 ) C1203_=_C3324( C1203 C3324 ) C1203_=_C3325( C1203 C3325 ) C1203_=_C3326( C1203 C3326 ) C1203_=_C3327( C1203 C3327 ) C1203_=_C3328( C1203 C3328 ) \nC1203_=_C3329( C1203 C3329 ) C1203_=_C3330( C1203 C3330 ) C1203_=_C3331( C1203 C3331 ) C1203_=_C3332( C1203 C3332 ) C1203_=_C3333( C1203 C3333 ) C1203_=_C3334( C1203 C3334 ) \nC1203_=_C3335( C1203 C3335 ) C1203_=_C3336( C1203 C3336 ) C1203_=_C3337( C1203 C3337 ) C1203_=_C3338( C1203 C3338 ) C1203_=_C3339( C1203 C3339 ) C1240_=_C1244( C1240 C1244 ) \nC1240_=_C1247( C1240 C1247 ) C1240_=_C1702( C1240 C1702 ) C1240_=_C1965( C1240 C1965 ) C1240_=_C2056( C1240 C2056 ) C1240_=_C2117( C1240 C2117 ) C1240_=_C2335( C1240 C2335 ) \nC1240_=_C2336( C1240 C2336 ) C1240_=_C2338( C1240 C2338 ) C1240_=_C2339( C1240 C2339 ) C1240_=_C2340( C1240 C2340 ) C1240_=_C2341( C1240 C2341 ) C1240_=_C2342( C1240 C2342 ) \nC1240_=_C2343( C1240 C2343 ) C1240_=_C2344( C1240 C2344 ) C1240_=_C2345( C1240 C2345 ) C1240_=_C2346( C1240 C2346 ) C1240_=_C2347( C1240 C2347 ) C1240_=_C2348( C1240 C2348 ) \nC1240_=_C2349( C1240 C2349 ) C1240_=_C2350( C1240 C2350 ) C1240_=_C2351( C1240 C2351 ) C1240_=_C2352( C1240 C2352 ) C1240_=_C2353( C1240 C2353 ) C1244_=_C1247( C1244 C1247 ) \nC1244_=_C1569( C1244 C1569 ) C1244_=_C2173( C1244 C2173 ) C1244_=_C2374( C1244 C2374 ) C1244_=_C2604( C1244 C2604 ) C1244_=_C2605( C1244 C2605 ) C1244_=_C2606( C1244 C2606 ) \nC1244_=_C2607( C1244 C2607 ) C1244_=_C2608( C1244 C2608 ) C1244_=_C2609( C1244 C2609 ) C1244_=_C2610( C1244 C2610 ) C1244_=_C2612( C1244 C2612 ) C1244_=_C2613( C1244 C2613 ) \nC1244_=_C2614( C1244 C2614 ) C1244_=_C2615( C1244 C2615 ) C1244_=_C2616( C1244 C2616 ) C1244_=_C2617( C1244 C2617 ) C1244_=_C2618( C1244 C2618 ) C1244_=_C2619( C1244 C2619 ) \nC1244_=_C2620( C1244 C2620 ) C1244_=_C2621( C1244 C2621 ) C1247_=_C1385( C1247 C1385 ) C1247_=_C2137( C1247 C2137 ) C1247_=_C2178( C1247 C2178 ) C1247_=_C2342( C1247 C2342 ) \nC1247_=_C2379( C1247 C2379 ) C1247_=_C2607( C1247 C2607 ) C1247_=_C2805( C1247 C2805 ) C1247_=_C2895( C1247 C2895 ) C1247_=_C2971( C1247 C2971 ) C1247_=_C2972( C1247 C2972 ) \nC1247_=_C2974( C1247 C2974 ) C1247_=_C2975( C1247 C2975 ) C1247_=_C2976( C1247 C2976 ) C1247_=_C2977( C1247 C2977 ) C1247_=_C2978( C1247 C2978 ) C1247_=_C2979( C1247 C2979 ) \nC1247_=_C2980( C1247 C2980 ) C1247_=_C2982( C1247 C2982 ) C1247_=_C2983( C1247 C2983 ) C1341_=_C1464( C1341 C1464 ) C1341_=_C1731( C1341 C1731 ) C1341_=_C2266( C1341 C2266 ) \nC1341_=_C2610( C1341 C2610 ) C1341_=_C2628( C1341 C2628 ) C1341_=_C2869( C1341 C2869 ) C1341_=_C3127( C1341 C3127 ) C1341_=_C3193( C1341 C3193 ) C1341_=_C3263( C1341 C3263 ) \nC1341_=_C3264( C1341 C3264 ) C1341_=_C3265( C1341 C3265 ) C1341_=_C3266( C1341 C3266 ) C1341_=_C3267( C1341 C3267 ) C1341_=_C3268( C1341 C3268 ) C1341_=_C3269( C1341 C3269 ) \nC1341_=_C3270( C1341 C3270 ) C1341_=_C3271( C1341 C3271 ) C1341_=_C3272( C1341 C3272 ) C1341_=_C3273( C1341 C3273 ) C1341_=_C3274( C1341 C3274 ) C1341_=_C3276( C1341 C3276 ) \nC1385_=_C1396( C1385 C1396 ) C1385_=_C2137( C1385 C2137 ) C1385_=_C2178( C1385 C2178 ) C1385_=_C2342( C1385 C2342 ) C1385_=_C2379( C1385 C2379 ) C1385_=_C2607( C1385 C2607 ) \nC1385_=_C2805( C1385 C2805 ) C1385_=_C2895( C1385 C2895 ) C1385_=_C2971( C1385 C2971 ) C1385_=_C2972( C1385 C2972 ) C1385_=_C2974( C1385 C2974 ) C1385_=_C2975( C1385 C2975 ) \nC1385_=_C2976( C1385 C2976 ) C1385_=_C2977( C1385 C2977 ) C1385_=_C2978( C1385 C2978 ) C1385_=_C2979( C1385 C2979 ) C1385_=_C2980( C1385 C2980 ) C1385_=_C2982( C1385 C2982 ) \nC1385_=_C2983( C1385 C2983 ) C1396_=_C1476( C1396 C1476 ) C1396_=_C2145( C1396 C2145 ) C1396_=_C2186( C1396 C2186 ) C1396_=_C2277( C1396 C2277 ) C1396_=_C2620( C1396 C2620 ) \nC1396_=_C2879( C1396 C2879 ) C1396_=_C2906( C1396 C2906 ) C1396_=_C3209( C1396 C3209 ) C1396_=_C3335( C1396 C3335 ) C1396_=_C3663( C1396 C3663 ) C1396_=_C3754( C1396 C3754 ) \nC1396_=_C3955( C1396 C3955 ) C1396_=_C3976( C1396 C3976 ) C1396_=_C3995( C1396 C3995 ) C1396_=_C3998( C1396 C3998 ) C1396_=_C4003( C1396 C4003 ) C1396_=_C4016( C1396 C4016 ) \nC1396_=_C4057( C1396 C4057 ) C1396_=_C4058( C1396 C4058 ) C1418_=_C1652( C1418 C1652 ) C1418_=_C2736( C1418 C2736 ) C1418_=_C2974( C1418 C2974 ) C1418_=_C3225( C1418 C3225 ) \nC1418_=_C3263( C1418 C3263 ) C1418_=_C3324( C1418 C3324 ) C1418_=_C3325( C1418 C3325 ) C1418_=_C3326( C1418 C3326 ) C1418_=_C3327( C1418 C3327 ) C1418_=_C3328( C1418 C3328 ) \nC1418_=_C3329( C1418 C3329 ) C1418_=_C3330( C1418 C3330 ) C1418_=_C3331( C1418 C3331 ) C1418_=_C3332( C1418 C3332 ) C1418_=_C3333( C1418 C3333 ) C1418_=_C3334( C1418 C3334 ) \nC1418_=_C3335( C1418 C3335 ) C1418_=_C3336( C1418 C3336 ) C1418_=_C3337( C1418 C3337 ) C1418_=_C3338( C1418 C3338 ) C1418_=_C3339( C1418 C3339 ) C1464_=_C1476( C1464 C1476 ) \nC1464_=_C1731( C1464 C1731 ) C1464_=_C2266( C1464 C2266 ) C1464_=_C2610( C1464 C2610 ) C1464_=_C2628( C1464 C2628 ) C1464_=_C2869( C1464 C2869 ) C1464_=_C3127( C1464 C3127 ) \nC1464_=_C3193( C1464 C3193 ) C1464_=_C3263( C1464 C3263 ) C1464_=_C3264( C1464 C3264 ) C1464_=_C3265( C1464 C3265 ) C1464_=_C3266( C1464 C3266 ) C1464_=_C3267( C1464 C3267 ) \nC1464_=_C3268( C1464 C3268 ) C1464_=_C3269( C1464 C3269 ) C1464_=_C3270( C1464 C3270 ) C1464_=_C3271( C1464 C3271 ) C1464_=_C3272( C1464 C3272 ) C1464_=_C3273( C1464 C3273 ) \nC1464_=_C3274( C1464 C3274 ) C1464_=_C3276( C1464 C3276 ) C1476_=_C2145( C1476 C2145 ) C1476_=_C2186( C1476 C2186 ) C1476_=_C2277( C1476 C2277 ) C1476_=_C2620( C1476 C2620 ) \nC1476_=_C2879( C1476 C2879 ) C1476_=_C2906( C1476 C2906 ) C1476_=_C3209( C1476 C3209 ) C1476_=_C3335( C1476 C3335 ) C1476_=_C3663( C1476 C3663 ) C1476_=_C3754( C1476 C3754 ) \nC1476_=_C3955( C1476 C3955 ) C1476_=_C3976( C1476 C3976 ) C1476_=_C3995( C1476 C3995 ) C1476_=_C3998( C1476 C3998 ) C1476_=_C4003( C1476 C4003 ) C1476_=_C4016( C1476 C4016 ) \nC1476_=_C4057( C1476 C4057 ) C1476_=_C4058( C1476 C4058 ) C1569_=_C2173( C1569 C2173 ) C1569_=_C2374( C1569 C2374 ) C1569_=_C2604( C1569 C2604 ) C1569_=_C2605( C1569 C2605 ) \nC1569_=_C2606( C1569 C2606 ) C1569_=_C2607( C1569 C2607 ) C1569_=_C2608( C1569 C2608 ) C1569_=_C2609( C1569 C2609 ) C1569_=_C2610( C1569 C2610 ) C1569_=_C2612( C1569 C2612 ) \nC1569_=_C2613( C1569 C2613 ) C1569_=_C2614( C1569 C2614 ) C1569_=_C2615( C1569 C2615 ) C1569_=_C2616( C1569 C2616 ) C1569_=_C2617( C1569 C2617 ) C1569_=_C2618( C1569 C2618 ) \nC1569_=_C2619( C1569 C2619 ) C1569_=_C2620( C1569 C2620 ) C1569_=_C2621( C1569 C2621 ) C1652_=_C2736( C1652 C2736 ) C1652_=_C2974( C1652 C2974 ) C1652_=_C3225( C1652 C3225 ) \nC1652_=_C3263( C1652 C3263 ) C1652_=_C3324( C1652 C3324 ) C1652_=_C3325( C1652 C3325 ) C1652_=_C3326( C1652 C3326 ) C1652_=_C3327( C1652 C3327 ) C1652_=_C3328( C1652 C3328 ) \nC1652_=_C3329( C1652 C3329 ) C1652_=_C3330( C1652 C3330 ) C1652_=_C3331( C1652 C3331 ) C1652_=_C3332( C1652 C3332 ) C1652_=_C3333( C1652 C3333 ) C1652_=_C3334( C1652 C3334 ) \nC1652_=_C3335( C1652 C3335 ) C1652_=_C3336( C1652 C3336 ) C1652_=_C3337( C1652 C3337 ) C1652_=_C3338( C1652 C3338 ) C1652_=_C3339( C1652 C3339 ) C1702_=_C1724( C1702 C1724 ) \nC1702_=_C1965( C1702 C1965 ) C1702_=_C2056( C1702 C2056 ) C1702_=_C2117( C1702 C2117 ) C1702_=_C2335( C1702 C2335 ) C1702_=_C2336( C1702 C2336 ) C1702_=_C2338( C1702 C2338 ) \nC1702_=_C2339( C1702 C2339 ) C1702_=_C2340( C1702 C2340 ) C1702_=_C2341( C1702 C2341 ) C1702_=_C2342( C1702 C2342 ) C1702_=_C2343( C1702 C2343 ) C1702_=_C2344( C1702 C2344 ) \nC1702_=_C2345( C1702 C2345 ) C1702_=_C2346( C1702 C2346 ) C1702_=_C2347( C1702 C2347 ) C1702_=_C2348( C1702 C2348 ) C1702_=_C2349( C1702 C2349 ) C1702_=_C2350( C1702 C2350 ) \nC1702_=_C2351( C1702 C2351 ) C1702_=_C2352( C1702 C2352 ) C1702_=_C2353( C1702 C2353 ) C1724_=_C2075( C1724 C2075 ) C1724_=_C2279( C1724 C2279 ) C1724_=_C2353( C1724 C2353 ) \nC1724_=_C2470( C1724 C2470 ) C1724_=_C2525( C1724 C2525 ) C1724_=_C2621( C1724 C2621 ) C1724_=_C2642( C1724 C2642 ) C1724_=_C2720( C1724 C2720 ) C1724_=_C2882( C1724 C2882 ) \nC1724_=_C2970( C1724 C2970 ) C1724_=_C3262( C1724 C3262 ) C1724_=_C3339( C1724 C3339 ) C1724_=_C3403( C1724 C3403 ) C1724_=_C3531( C1724 C3531 ) C1724_=_C3605( C1724 C3605 ) \nC1724_=_C3613( C1724 C3613 ) C1724_=_C3667( C1724 C3667 ) C1724_=_C3698( C1724 C3698 ) C1724_=_C3702( C1724 C3702 ) C1724_=_C3732( C1724 C3732 ) C1724_=_C4004( C1724 C4004 ) \nC1731_=_C2266( C1731 C2266 ) C1731_=_C2610( C1731 C2610 ) C1731_=_C2628( C1731 C2628 ) C1731_=_C2869( C1731 C2869 ) C1731_=_C3127( C1731 C3127 ) C1731_=_C3193( C1731 C3193 ) \nC1731_=_C3263( C1731 C3263 ) C1731_=_C3264( C1731 C3264 ) C1731_=_C3265( C1731 C3265 ) C1731_=_C3266( C1731 C3266 ) C1731_=_C3267( C1731 C3267 ) C1731_=_C3268( C1731 C3268 ) \nC1731_=_C3269( C1731 C3269 ) C1731_=_C3270( C1731 C3270 ) C1731_=_C3271( C1731 C3271 ) C1731_=_C3272( C1731 C3272 ) C1731_=_C3273( C1731 C3273 ) C1731_=_C3274( C1731 C3274 ) \nC1731_=_C3276( C1731 C3276 ) C1965_=_C2056( C1965 C2056 ) C1965_=_C2117( C1965 C2117 ) C1965_=_C2335( C1965 C2335 ) C1965_=_C2336( C1965 C2336 ) C1965_=_C2338( C1965 C2338 ) \nC1965_=_C2339( C1965 C2339 ) C1965_=_C2340( C1965 C2340 ) C1965_=_C2341( C1965 C2341 ) C1965_=_C2342( C1965 C2342 ) C1965_=_C2343( C1965 C2343 ) C1965_=_C2344( C1965 C2344 ) \nC1965_=_C2345( C1965 C2345 ) C1965_=_C2346( C1965 C2346 ) C1965_=_C2347( C1965 C2347 ) C1965_=_C2348( C1965 C2348 ) C1965_=_C2349( C1965 C2349 ) C1965_=_C2350( C1965 C2350 ) \nC1965_=_C2351( C1965 C2351 ) C1965_=_C2352( C1965 C2352 ) C1965_=_C2353( C1965 C2353 ) C2056_=_C2075(</w:t>
      </w:r>
    </w:p>
    <w:p>
      <w:pPr>
        <w:pStyle w:val="PreformattedText"/>
        <w:bidi w:val="0"/>
        <w:spacing w:before="0" w:after="0"/>
        <w:jc w:val="left"/>
        <w:rPr/>
      </w:pPr>
      <w:r>
        <w:rPr/>
        <w:t xml:space="preserve"> </w:t>
      </w:r>
      <w:r>
        <w:rPr/>
        <w:t>C2056 C2075 ) C2056_=_C2117( C2056 C2117 ) C2056_=_C2335( C2056 C2335 ) \nC2056_=_C2336( C2056 C2336 ) C2056_=_C2338( C2056 C2338 ) C2056_=_C2339( C2056 C2339 ) C2056_=_C2340( C2056 C2340 ) C2056_=_C2341( C2056 C2341 ) C2056_=_C2342( C2056 C2342 ) \nC2056_=_C2343( C2056 C2343 ) C2056_=_C2344( C2056 C2344 ) C2056_=_C2345( C2056 C2345 ) C2056_=_C2346( C2056 C2346 ) C2056_=_C2347( C2056 C2347 ) C2056_=_C2348( C2056 C2348 ) \nC2056_=_C2349( C2056 C2349 ) C2056_=_C2350( C2056 C2350 ) C2056_=_C2351( C2056 C2351 ) C2056_=_C2352( C2056 C2352 ) C2056_=_C2353( C2056 C2353 ) C2075_=_C2279( C2075 C2279 ) \nC2075_=_C2353( C2075 C2353 ) C2075_=_C2470( C2075 C2470 ) C2075_=_C2525( C2075 C2525 ) C2075_=_C2621( C2075 C2621 ) C2075_=_C2642( C2075 C2642 ) C2075_=_C2720( C2075 C2720 ) \nC2075_=_C2882( C2075 C2882 ) C2075_=_C2970( C2075 C2970 ) C2075_=_C3262( C2075 C3262 ) C2075_=_C3339( C2075 C3339 ) C2075_=_C3403( C2075 C3403 ) C2075_=_C3531( C2075 C3531 ) \nC2075_=_C3605( C2075 C3605 ) C2075_=_C3613( C2075 C3613 ) C2075_=_C3667( C2075 C3667 ) C2075_=_C3698( C2075 C3698 ) C2075_=_C3702( C2075 C3702 ) C2075_=_C3732( C2075 C3732 ) \nC2075_=_C4004( C2075 C4004 ) C2117_=_C2335( C2117 C2335 ) C2117_=_C2336( C2117 C2336 ) C2117_=_C2338( C2117 C2338 ) C2117_=_C2339( C2117 C2339 ) C2117_=_C2340( C2117 C2340 ) \nC2117_=_C2341( C2117 C2341 ) C2117_=_C2342( C2117 C2342 ) C2117_=_C2343( C2117 C2343 ) C2117_=_C2344( C2117 C2344 ) C2117_=_C2345( C2117 C2345 ) C2117_=_C2346( C2117 C2346 ) \nC2117_=_C2347( C2117 C2347 ) C2117_=_C2348( C2117 C2348 ) C2117_=_C2349( C2117 C2349 ) C2117_=_C2350( C2117 C2350 ) C2117_=_C2351( C2117 C2351 ) C2117_=_C2352( C2117 C2352 ) \nC2117_=_C2353( C2117 C2353 ) C2137_=_C2145( C2137 C2145 ) C2137_=_C2178( C2137 C2178 ) C2137_=_C2342( C2137 C2342 ) C2137_=_C2379( C2137 C2379 ) C2137_=_C2607( C2137 C2607 ) \nC2137_=_C2805( C2137 C2805 ) C2137_=_C2895( C2137 C2895 ) C2137_=_C2971( C2137 C2971 ) C2137_=_C2972( C2137 C2972 ) C2137_=_C2974( C2137 C2974 ) C2137_=_C2975( C2137 C2975 ) \nC2137_=_C2976( C2137 C2976 ) C2137_=_C2977( C2137 C2977 ) C2137_=_C2978( C2137 C2978 ) C2137_=_C2979( C2137 C2979 ) C2137_=_C2980( C2137 C2980 ) C2137_=_C2982( C2137 C2982 ) \nC2137_=_C2983( C2137 C2983 ) C2145_=_C2186( C2145 C2186 ) C2145_=_C2277( C2145 C2277 ) C2145_=_C2620( C2145 C2620 ) C2145_=_C2879( C2145 C2879 ) C2145_=_C2906( C2145 C2906 ) \nC2145_=_C3209( C2145 C3209 ) C2145_=_C3335( C2145 C3335 ) C2145_=_C3663( C2145 C3663 ) C2145_=_C3754( C2145 C3754 ) C2145_=_C3955( C2145 C3955 ) C2145_=_C3976( C2145 C3976 ) \nC2145_=_C3995( C2145 C3995 ) C2145_=_C3998( C2145 C3998 ) C2145_=_C4003( C2145 C4003 ) C2145_=_C4016( C2145 C4016 ) C2145_=_C4057( C2145 C4057 ) C2145_=_C4058( C2145 C4058 ) \nC2173_=_C2178( C2173 C2178 ) C2173_=_C2186( C2173 C2186 ) C2173_=_C2374( C2173 C2374 ) C2173_=_C2604( C2173 C2604 ) C2173_=_C2605( C2173 C2605 ) C2173_=_C2606( C2173 C2606 ) \nC2173_=_C2607( C2173 C2607 ) C2173_=_C2608( C2173 C2608 ) C2173_=_C2609( C2173 C2609 ) C2173_=_C2610( C2173 C2610 ) C2173_=_C2612( C2173 C2612 ) C2173_=_C2613( C2173 C2613 ) \nC2173_=_C2614( C2173 C2614 ) C2173_=_C2615( C2173 C2615 ) C2173_=_C2616( C2173 C2616 ) C2173_=_C2617( C2173 C2617 ) C2173_=_C2618( C2173 C2618 ) C2173_=_C2619( C2173 C2619 ) \nC2173_=_C2620( C2173 C2620 ) C2173_=_C2621( C2173 C2621 ) C2178_=_C2186( C2178 C2186 ) C2178_=_C2342( C2178 C2342 ) C2178_=_C2379( C2178 C2379 ) C2178_=_C2607( C2178 C2607 ) \nC2178_=_C2805( C2178 C2805 ) C2178_=_C2895( C2178 C2895 ) C2178_=_C2971( C2178 C2971 ) C2178_=_C2972( C2178 C2972 ) C2178_=_C2974( C2178 C2974 ) C2178_=_C2975( C2178 C2975 ) \nC2178_=_C2976( C2178 C2976 ) C2178_=_C2977( C2178 C2977 ) C2178_=_C2978( C2178 C2978 ) C2178_=_C2979( C2178 C2979 ) C2178_=_C2980( C2178 C2980 ) C2178_=_C2982( C2178 C2982 ) \nC2178_=_C2983( C2178 C2983 ) C2186_=_C2277( C2186 C2277 ) C2186_=_C2620( C2186 C2620 ) C2186_=_C2879( C2186 C2879 ) C2186_=_C2906( C2186 C2906 ) C2186_=_C3209( C2186 C3209 ) \nC2186_=_C3335( C2186 C3335 ) C2186_=_C3663( C2186 C3663 ) C2186_=_C3754( C2186 C3754 ) C2186_=_C3955( C2186 C3955 ) C2186_=_C3976( C2186 C3976 ) C2186_=_C3995( C2186 C3995 ) \nC2186_=_C3998( C2186 C3998 ) C2186_=_C4003( C2186 C4003 ) C2186_=_C4016( C2186 C4016 ) C2186_=_C4057( C2186 C4057 ) C2186_=_C4058( C2186 C4058 ) C2266_=_C2277( C2266 C2277 ) \nC2266_=_C2279( C2266 C2279 ) C2266_=_C2610( C2266 C2610 ) C2266_=_C2628( C2266 C2628 ) C2266_=_C2869( C2266 C2869 ) C2266_=_C3127( C2266 C3127 ) C2266_=_C3193( C2266 C3193 ) \nC2266_=_C3263( C2266 C3263 ) C2266_=_C3264( C2266 C3264 ) C2266_=_C3265( C2266 C3265 ) C2266_=_C3266( C2266 C3266 ) C2266_=_C3267( C2266 C3267 ) C2266_=_C3268( C2266 C3268 ) \nC2266_=_C3269( C2266 C3269 ) C2266_=_C3270( C2266 C3270 ) C2266_=_C3271( C2266 C3271 ) C2266_=_C3272( C2266 C3272 ) C2266_=_C3273( C2266 C3273 ) C2266_=_C3274( C2266 C3274 ) \nC2266_=_C3276( C2266 C3276 ) C2277_=_C2279( C2277 C2279 ) C2277_=_C2620( C2277 C2620 ) C2277_=_C2879( C2277 C2879 ) C2277_=_C2906( C2277 C2906 ) C2277_=_C3209( C2277 C3209 ) \nC2277_=_C3335( C2277 C3335 ) C2277_=_C3663( C2277 C3663 ) C2277_=_C3754( C2277 C3754 ) C2277_=_C3955( C2277 C3955 ) C2277_=_C3976( C2277 C3976 ) C2277_=_C3995( C2277 C3995 ) \nC2277_=_C3998( C2277 C3998 ) C2277_=_C4003( C2277 C4003 ) C2277_=_C4016( C2277 C4016 ) C2277_=_C4057( C2277 C4057 ) C2277_=_C4058( C2277 C4058 ) C2279_=_C2353( C2279 C2353 ) \nC2279_=_C2470( C2279 C2470 ) C2279_=_C2525( C2279 C2525 ) C2279_=_C2621( C2279 C2621 ) C2279_=_C2642( C2279 C2642 ) C2279_=_C2720( C2279 C2720 ) C2279_=_C2882( C2279 C2882 ) \nC2279_=_C2970( C2279 C2970 ) C2279_=_C3262( C2279 C3262 ) C2279_=_C3339( C2279 C3339 ) C2279_=_C3403( C2279 C3403 ) C2279_=_C3531( C2279 C3531 ) C2279_=_C3605( C2279 C3605 ) \nC2279_=_C3613( C2279 C3613 ) C2279_=_C3667( C2279 C3667 ) C2279_=_C3698( C2279 C3698 ) C2279_=_C3702( C2279 C3702 ) C2279_=_C3732( C2279 C3732 ) C2279_=_C4004( C2279 C4004 ) \nC2335_=_C2336( C2335 C2336 ) C2335_=_C2338( C2335 C2338 ) C2335_=_C2339( C2335 C2339 ) C2335_=_C2340( C2335 C2340 ) C2335_=_C2341( C2335 C2341 ) C2335_=_C2342( C2335 C2342 ) \nC2335_=_C2343( C2335 C2343 ) C2335_=_C2344( C2335 C2344 ) C2335_=_C2345( C2335 C2345 ) C2335_=_C2346( C2335 C2346 ) C2335_=_C2347( C2335 C2347 ) C2335_=_C2348( C2335 C2348 ) \nC2335_=_C2349( C2335 C2349 ) C2335_=_C2350( C2335 C2350 ) C2335_=_C2351( C2335 C2351 ) C2335_=_C2352( C2335 C2352 ) C2335_=_C2353( C2335 C2353 ) C2335_=_C2374( C2335 C2374 ) \nC2335_=_C2379( C2335 C2379 ) C2336_=_C2338( C2336 C2338 ) C2336_=_C2339( C2336 C2339 ) C2336_=_C2340( C2336 C2340 ) C2336_=_C2341( C2336 C2341 ) C2336_=_C2342( C2336 C2342 ) \nC2336_=_C2343( C2336 C2343 ) C2336_=_C2344( C2336 C2344 ) C2336_=_C2345( C2336 C2345 ) C2336_=_C2346( C2336 C2346 ) C2336_=_C2347( C2336 C2347 ) C2336_=_C2348( C2336 C2348 ) \nC2336_=_C2349( C2336 C2349 ) C2336_=_C2350( C2336 C2350 ) C2336_=_C2351( C2336 C2351 ) C2336_=_C2352( C2336 C2352 ) C2336_=_C2353( C2336 C2353 ) C2338_=_C2339( C2338 C2339 ) \nC2338_=_C2340( C2338 C2340 ) C2338_=_C2341( C2338 C2341 ) C2338_=_C2342( C2338 C2342 ) C2338_=_C2343( C2338 C2343 ) C2338_=_C2344( C2338 C2344 ) C2338_=_C2345( C2338 C2345 ) \nC2338_=_C2346( C2338 C2346 ) C2338_=_C2347( C2338 C2347 ) C2338_=_C2348( C2338 C2348 ) C2338_=_C2349( C2338 C2349 ) C2338_=_C2350( C2338 C2350 ) C2338_=_C2351( C2338 C2351 ) \nC2338_=_C2352( C2338 C2352 ) C2338_=_C2353( C2338 C2353 ) C2339_=_C2340( C2339 C2340 ) C2339_=_C2341( C2339 C2341 ) C2339_=_C2342( C2339 C2342 ) C2339_=_C2343( C2339 C2343 ) \nC2339_=_C2344( C2339 C2344 ) C2339_=_C2345( C2339 C2345 ) C2339_=_C2346( C2339 C2346 ) C2339_=_C2347( C2339 C2347 ) C2339_=_C2348( C2339 C2348 ) C2339_=_C2349( C2339 C2349 ) \nC2339_=_C2350( C2339 C2350 ) C2339_=_C2351( C2339 C2351 ) C2339_=_C2352( C2339 C2352 ) C2339_=_C2353( C2339 C2353 ) C2339_=_C2604( C2339 C2604 ) C2339_=_C2720( C2339 C2720 ) \nC2340_=_C2341( C2340 C2341 ) C2340_=_C2342( C2340 C2342 ) C2340_=_C2343( C2340 C2343 ) C2340_=_C2344( C2340 C2344 ) C2340_=_C2345( C2340 C2345 ) C2340_=_C2346( C2340 C2346 ) \nC2340_=_C2347( C2340 C2347 ) C2340_=_C2348( C2340 C2348 ) C2340_=_C2349( C2340 C2349 ) C2340_=_C2350( C2340 C2350 ) C2340_=_C2351( C2340 C2351 ) C2340_=_C2352( C2340 C2352 ) \nC2340_=_C2353( C2340 C2353 ) C2340_=_C2605( C2340 C2605 ) C2340_=_C2805( C2340 C2805 ) C2341_=_C2342( C2341 C2342 ) C2341_=_C2343( C2341 C2343 ) C2341_=_C2344( C2341 C2344 ) \nC2341_=_C2345( C2341 C2345 ) C2341_=_C2346( C2341 C2346 ) C2341_=_C2347( C2341 C2347 ) C2341_=_C2348( C2341 C2348 ) C2341_=_C2349( C2341 C2349 ) C2341_=_C2350( C2341 C2350 ) \nC2341_=_C2351( C2341 C2351 ) C2341_=_C2352( C2341 C2352 ) C2341_=_C2353( C2341 C2353 ) C2341_=_C2970( C2341 C2970 ) C2342_=_C2343( C2342 C2343 ) C2342_=_C2344( C2342 C2344 ) \nC2342_=_C2345( C2342 C2345 ) C2342_=_C2346( C2342 C2346 ) C2342_=_C2347( C2342 C2347 ) C2342_=_C2348( C2342 C2348 ) C2342_=_C2349( C2342 C2349 ) C2342_=_C2350( C2342 C2350 ) \nC2342_=_C2351( C2342 C2351 ) C2342_=_C2352( C2342 C2352 ) C2342_=_C2353( C2342 C2353 ) C2342_=_C2379( C2342 C2379 ) C2342_=_C2607( C2342 C2607 ) C2342_=_C2805( C2342 C2805 ) \nC2342_=_C2895( C2342 C2895 ) C2342_=_C2971( C2342 C2971 ) C2342_=_C2972( C2342 C2972 ) C2342_=_C2974( C2342 C2974 ) C2342_=_C2975( C2342 C2975 ) C2342_=_C2976( C2342 C2976 ) \nC2342_=_C2977( C2342 C2977 ) C2342_=_C2978( C2342 C2978 ) C2342_=_C2979( C2342 C2979 ) C2342_=_C2980( C2342 C2980 ) C2342_=_C2982( C2342 C2982 ) C2342_=_C2983( C2342 C2983 ) \nC2343_=_C2344( C2343 C2344 ) C2343_=_C2345( C2343 C2345 ) C2343_=_C2346( C2343 C2346 ) C2343_=_C2347( C2343 C2347 ) C2343_=_C2348( C2343 C2348 ) C2343_=_C2349( C2343 C2349 ) \nC2343_=_C2350( C2343 C2350 ) C2343_=_C2351( C2343 C2351 ) C2343_=_C2352( C2343 C2352 ) C2343_=_C2353( C2343 C2353 ) C2343_=_C2608( C2343 C2608 ) C2343_=_C2971( C2343 C2971 ) \nC2344_=_C2345( C2344 C2345 ) C2344_=_C2346( C2344 C2346 ) C2344_=_C2347( C2344 C2347 ) C2344_=_C2348( C2344 C2348 ) C2344_=_C2349( C2344 C2349 ) C2344_=_C2350(</w:t>
      </w:r>
    </w:p>
    <w:p>
      <w:pPr>
        <w:pStyle w:val="PreformattedText"/>
        <w:bidi w:val="0"/>
        <w:spacing w:before="0" w:after="0"/>
        <w:jc w:val="left"/>
        <w:rPr/>
      </w:pPr>
      <w:r>
        <w:rPr/>
        <w:t xml:space="preserve"> </w:t>
      </w:r>
      <w:r>
        <w:rPr/>
        <w:t>C2344 C2350 ) \nC2344_=_C2351( C2344 C2351 ) C2344_=_C2352( C2344 C2352 ) C2344_=_C2353( C2344 C2353 ) C2345_=_C2346( C2345 C2346 ) C2345_=_C2347( C2345 C2347 ) C2345_=_C2348( C2345 C2348 ) \nC2345_=_C2349( C2345 C2349 ) C2345_=_C2350( C2345 C2350 ) C2345_=_C2351( C2345 C2351 ) C2345_=_C2352( C2345 C2352 ) C2345_=_C2353( C2345 C2353 ) C2345_=_C2609( C2345 C2609 ) \nC2345_=_C2972( C2345 C2972 ) C2346_=_C2347( C2346 C2347 ) C2346_=_C2348( C2346 C2348 ) C2346_=_C2349( C2346 C2349 ) C2346_=_C2350( C2346 C2350 ) C2346_=_C2351( C2346 C2351 ) \nC2346_=_C2352( C2346 C2352 ) C2346_=_C2353( C2346 C2353 ) C2346_=_C2612( C2346 C2612 ) C2346_=_C2975( C2346 C2975 ) C2347_=_C2348( C2347 C2348 ) C2347_=_C2349( C2347 C2349 ) \nC2347_=_C2350( C2347 C2350 ) C2347_=_C2351( C2347 C2351 ) C2347_=_C2352( C2347 C2352 ) C2347_=_C2353( C2347 C2353 ) C2348_=_C2349( C2348 C2349 ) C2348_=_C2350( C2348 C2350 ) \nC2348_=_C2351( C2348 C2351 ) C2348_=_C2352( C2348 C2352 ) C2348_=_C2353( C2348 C2353 ) C2348_=_C3531( C2348 C3531 ) C2349_=_C2350( C2349 C2350 ) C2349_=_C2351( C2349 C2351 ) \nC2349_=_C2352( C2349 C2352 ) C2349_=_C2353( C2349 C2353 ) C2349_=_C3613( C2349 C3613 ) C2350_=_C2351( C2350 C2351 ) C2350_=_C2352( C2350 C2352 ) C2350_=_C2353( C2350 C2353 ) \nC2350_=_C3267( C2350 C3267 ) C2350_=_C3698( C2350 C3698 ) C2351_=_C2352( C2351 C2352 ) C2351_=_C2353( C2351 C2353 ) C2351_=_C3702( C2351 C3702 ) C2352_=_C2353( C2352 C2353 ) \nC2352_=_C2616( C2352 C2616 ) C2352_=_C2977( C2352 C2977 ) C2353_=_C2470( C2353 C2470 ) C2353_=_C2525( C2353 C2525 ) C2353_=_C2621( C2353 C2621 ) C2353_=_C2642( C2353 C2642 ) \nC2353_=_C2720( C2353 C2720 ) C2353_=_C2882( C2353 C2882 ) C2353_=_C2970( C2353 C2970 ) C2353_=_C3262( C2353 C3262 ) C2353_=_C3339( C2353 C3339 ) C2353_=_C3403( C2353 C3403 ) \nC2353_=_C3531( C2353 C3531 ) C2353_=_C3605( C2353 C3605 ) C2353_=_C3613( C2353 C3613 ) C2353_=_C3667( C2353 C3667 ) C2353_=_C3698( C2353 C3698 ) C2353_=_C3702( C2353 C3702 ) \nC2353_=_C3732( C2353 C3732 ) C2353_=_C4004( C2353 C4004 ) C2374_=_C2379( C2374 C2379 ) C2374_=_C2604( C2374 C2604 ) C2374_=_C2605( C2374 C2605 ) C2374_=_C2606( C2374 C2606 ) \nC2374_=_C2607( C2374 C2607 ) C2374_=_C2608( C2374 C2608 ) C2374_=_C2609( C2374 C2609 ) C2374_=_C2610( C2374 C2610 ) C2374_=_C2612( C2374 C2612 ) C2374_=_C2613( C2374 C2613 ) \nC2374_=_C2614( C2374 C2614 ) C2374_=_C2615( C2374 C2615 ) C2374_=_C2616( C2374 C2616 ) C2374_=_C2617( C2374 C2617 ) C2374_=_C2618( C2374 C2618 ) C2374_=_C2619( C2374 C2619 ) \nC2374_=_C2620( C2374 C2620 ) C2374_=_C2621( C2374 C2621 ) C2379_=_C2607( C2379 C2607 ) C2379_=_C2805( C2379 C2805 ) C2379_=_C2895( C2379 C2895 ) C2379_=_C2971( C2379 C2971 ) \nC2379_=_C2972( C2379 C2972 ) C2379_=_C2974( C2379 C2974 ) C2379_=_C2975( C2379 C2975 ) C2379_=_C2976( C2379 C2976 ) C2379_=_C2977( C2379 C2977 ) C2379_=_C2978( C2379 C2978 ) \nC2379_=_C2979( C2379 C2979 ) C2379_=_C2980( C2379 C2980 ) C2379_=_C2982( C2379 C2982 ) C2379_=_C2983( C2379 C2983 ) C2470_=_C2525( C2470 C2525 ) C2470_=_C2621( C2470 C2621 ) \nC2470_=_C2642( C2470 C2642 ) C2470_=_C2720( C2470 C2720 ) C2470_=_C2882( C2470 C2882 ) C2470_=_C2970( C2470 C2970 ) C2470_=_C3262( C2470 C3262 ) C2470_=_C3339( C2470 C3339 ) \nC2470_=_C3403( C2470 C3403 ) C2470_=_C3531( C2470 C3531 ) C2470_=_C3605( C2470 C3605 ) C2470_=_C3613( C2470 C3613 ) C2470_=_C3667( C2470 C3667 ) C2470_=_C3698( C2470 C3698 ) \nC2470_=_C3702( C2470 C3702 ) C2470_=_C3732( C2470 C3732 ) C2470_=_C4004( C2470 C4004 ) C2525_=_C2621( C2525 C2621 ) C2525_=_C2642( C2525 C2642 ) C2525_=_C2720( C2525 C2720 ) \nC2525_=_C2882( C2525 C2882 ) C2525_=_C2970( C2525 C2970 ) C2525_=_C3262( C2525 C3262 ) C2525_=_C3339( C2525 C3339 ) C2525_=_C3403( C2525 C3403 ) C2525_=_C3531( C2525 C3531 ) \nC2525_=_C3605( C2525 C3605 ) C2525_=_C3613( C2525 C3613 ) C2525_=_C3667( C2525 C3667 ) C2525_=_C3698( C2525 C3698 ) C2525_=_C3702( C2525 C3702 ) C2525_=_C3732( C2525 C3732 ) \nC2525_=_C4004( C2525 C4004 ) C2604_=_C2605( C2604 C2605 ) C2604_=_C2606( C2604 C2606 ) C2604_=_C2607( C2604 C2607 ) C2604_=_C2608( C2604 C2608 ) C2604_=_C2609( C2604 C2609 ) \nC2604_=_C2610( C2604 C2610 ) C2604_=_C2612( C2604 C2612 ) C2604_=_C2613( C2604 C2613 ) C2604_=_C2614( C2604 C2614 ) C2604_=_C2615( C2604 C2615 ) C2604_=_C2616( C2604 C2616 ) \nC2604_=_C2617( C2604 C2617 ) C2604_=_C2618( C2604 C2618 ) C2604_=_C2619( C2604 C2619 ) C2604_=_C2620( C2604 C2620 ) C2604_=_C2621( C2604 C2621 ) C2604_=_C2720( C2604 C2720 ) \nC2605_=_C2606( C2605 C2606 ) C2605_=_C2607( C2605 C2607 ) C2605_=_C2608( C2605 C2608 ) C2605_=_C2609( C2605 C2609 ) C2605_=_C2610( C2605 C2610 ) C2605_=_C2612( C2605 C2612 ) \nC2605_=_C2613( C2605 C2613 ) C2605_=_C2614( C2605 C2614 ) C2605_=_C2615( C2605 C2615 ) C2605_=_C2616( C2605 C2616 ) C2605_=_C2617( C2605 C2617 ) C2605_=_C2618( C2605 C2618 ) \nC2605_=_C2619( C2605 C2619 ) C2605_=_C2620( C2605 C2620 ) C2605_=_C2621( C2605 C2621 ) C2605_=_C2805( C2605 C2805 ) C2606_=_C2607( C2606 C2607 ) C2606_=_C2608( C2606 C2608 ) \nC2606_=_C2609( C2606 C2609 ) C2606_=_C2610( C2606 C2610 ) C2606_=_C2612( C2606 C2612 ) C2606_=_C2613( C2606 C2613 ) C2606_=_C2614( C2606 C2614 ) C2606_=_C2615( C2606 C2615 ) \nC2606_=_C2616( C2606 C2616 ) C2606_=_C2617( C2606 C2617 ) C2606_=_C2618( C2606 C2618 ) C2606_=_C2619( C2606 C2619 ) C2606_=_C2620( C2606 C2620 ) C2606_=_C2621( C2606 C2621 ) \nC2607_=_C2608( C2607 C2608 ) C2607_=_C2609( C2607 C2609 ) C2607_=_C2610( C2607 C2610 ) C2607_=_C2612( C2607 C2612 ) C2607_=_C2613( C2607 C2613 ) C2607_=_C2614( C2607 C2614 ) \nC2607_=_C2615( C2607 C2615 ) C2607_=_C2616( C2607 C2616 ) C2607_=_C2617( C2607 C2617 ) C2607_=_C2618( C2607 C2618 ) C2607_=_C2619( C2607 C2619 ) C2607_=_C2620( C2607 C2620 ) \nC2607_=_C2621( C2607 C2621 ) C2607_=_C2805( C2607 C2805 ) C2607_=_C2895( C2607 C2895 ) C2607_=_C2971( C2607 C2971 ) C2607_=_C2972( C2607 C2972 ) C2607_=_C2974( C2607 C2974 ) \nC2607_=_C2975( C2607 C2975 ) C2607_=_C2976( C2607 C2976 ) C2607_=_C2977( C2607 C2977 ) C2607_=_C2978( C2607 C2978 ) C2607_=_C2979( C2607 C2979 ) C2607_=_C2980( C2607 C2980 ) \nC2607_=_C2982( C2607 C2982 ) C2607_=_C2983( C2607 C2983 ) C2608_=_C2609( C2608 C2609 ) C2608_=_C2610( C2608 C2610 ) C2608_=_C2612( C2608 C2612 ) C2608_=_C2613( C2608 C2613 ) \nC2608_=_C2614( C2608 C2614 ) C2608_=_C2615( C2608 C2615 ) C2608_=_C2616( C2608 C2616 ) C2608_=_C2617( C2608 C2617 ) C2608_=_C2618( C2608 C2618 ) C2608_=_C2619( C2608 C2619 ) \nC2608_=_C2620( C2608 C2620 ) C2608_=_C2621( C2608 C2621 ) C2608_=_C2971( C2608 C2971 ) C2609_=_C2610( C2609 C2610 ) C2609_=_C2612( C2609 C2612 ) C2609_=_C2613( C2609 C2613 ) \nC2609_=_C2614( C2609 C2614 ) C2609_=_C2615( C2609 C2615 ) C2609_=_C2616( C2609 C2616 ) C2609_=_C2617( C2609 C2617 ) C2609_=_C2618( C2609 C2618 ) C2609_=_C2619( C2609 C2619 ) \nC2609_=_C2620( C2609 C2620 ) C2609_=_C2621( C2609 C2621 ) C2609_=_C2972( C2609 C2972 ) C2610_=_C2612( C2610 C2612 ) C2610_=_C2613( C2610 C2613 ) C2610_=_C2614( C2610 C2614 ) \nC2610_=_C2615( C2610 C2615 ) C2610_=_C2616( C2610 C2616 ) C2610_=_C2617( C2610 C2617 ) C2610_=_C2618( C2610 C2618 ) C2610_=_C2619( C2610 C2619 ) C2610_=_C2620( C2610 C2620 ) \nC2610_=_C2621( C2610 C2621 ) C2610_=_C2628( C2610 C2628 ) C2610_=_C2869( C2610 C2869 ) C2610_=_C3127( C2610 C3127 ) C2610_=_C3193( C2610 C3193 ) C2610_=_C3263( C2610 C3263 ) \nC2610_=_C3264( C2610 C3264 ) C2610_=_C3265( C2610 C3265 ) C2610_=_C3266( C2610 C3266 ) C2610_=_C3267( C2610 C3267 ) C2610_=_C3268( C2610 C3268 ) C2610_=_C3269( C2610 C3269 ) \nC2610_=_C3270( C2610 C3270 ) C2610_=_C3271( C2610 C3271 ) C2610_=_C3272( C2610 C3272 ) C2610_=_C3273( C2610 C3273 ) C2610_=_C3274( C2610 C3274 ) C2610_=_C3276( C2610 C3276 ) \nC2612_=_C2613( C2612 C2613 ) C2612_=_C2614( C2612 C2614 ) C2612_=_C2615( C2612 C2615 ) C2612_=_C2616( C2612 C2616 ) C2612_=_C2617( C2612 C2617 ) C2612_=_C2618( C2612 C2618 ) \nC2612_=_C2619( C2612 C2619 ) C2612_=_C2620( C2612 C2620 ) C2612_=_C2621( C2612 C2621 ) C2612_=_C2975( C2612 C2975 ) C2613_=_C2614( C2613 C2614 ) C2613_=_C2615( C2613 C2615 ) \nC2613_=_C2616( C2613 C2616 ) C2613_=_C2617( C2613 C2617 ) C2613_=_C2618( C2613 C2618 ) C2613_=_C2619( C2613 C2619 ) C2613_=_C2620( C2613 C2620 ) C2613_=_C2621( C2613 C2621 ) \nC2614_=_C2615( C2614 C2615 ) C2614_=_C2616( C2614 C2616 ) C2614_=_C2617( C2614 C2617 ) C2614_=_C2618( C2614 C2618 ) C2614_=_C2619( C2614 C2619 ) C2614_=_C2620( C2614 C2620 ) \nC2614_=_C2621( C2614 C2621 ) C2614_=_C2976( C2614 C2976 ) C2614_=_C3266( C2614 C3266 ) C2614_=_C3327( C2614 C3327 ) C2614_=_C3663( C2614 C3663 ) C2614_=_C3667( C2614 C3667 ) \nC2615_=_C2616( C2615 C2616 ) C2615_=_C2617( C2615 C2617 ) C2615_=_C2618( C2615 C2618 ) C2615_=_C2619( C2615 C2619 ) C2615_=_C2620( C2615 C2620 ) C2615_=_C2621( C2615 C2621 ) \nC2616_=_C2617( C2616 C2617 ) C2616_=_C2618( C2616 C2618 ) C2616_=_C2619( C2616 C2619 ) C2616_=_C2620( C2616 C2620 ) C2616_=_C2621( C2616 C2621 ) C2616_=_C2977( C2616 C2977 ) \nC2617_=_C2618( C2617 C2618 ) C2617_=_C2619( C2617 C2619 ) C2617_=_C2620( C2617 C2620 ) C2617_=_C2621( C2617 C2621 ) C2618_=_C2619( C2618 C2619 ) C2618_=_C2620( C2618 C2620 ) \nC2618_=_C2621( C2618 C2621 ) C2618_=_C2980( C2618 C2980 ) C2618_=_C3273( C2618 C3273 ) C2618_=_C3334( C2618 C3334 ) C2618_=_C4003( C2618 C4003 ) C2618_=_C4004( C2618 C4004 ) \nC2619_=_C2620( C2619 C2620 ) C2619_=_C2621( C2619 C2621 ) C2620_=_C2621( C2620 C2621 ) C2620_=_C2879( C2620 C2879 ) C2620_=_C2906( C2620 C2906 ) C2620_=_C3209( C2620 C3209 ) \nC2620_=_C3335( C2620 C3335 ) C2620_=_C3663( C2620 C3663 ) C2620_=_C3754( C2620 C3754 ) C2620_=_C3955( C2620 C3955 ) C2620_=_C3976( C2620 C3976 ) C2620_=_C3995( C2620 C3995 ) \nC2620_=_C3998( C2620 C3998 ) C2620_=_C4003( C2620 C4003 ) C2620_=_C4016( C2620 C4016 ) C2620_=_C4057( C2620 C4057 ) C2620_=_C4058( C2620 C4058 ) C2621_=_C2642( C2621 C2642 ) \nC2621_=_C2720( C2621 C2720 ) C2621_=_C2882( C2621 C2882 ) C2621_=_C2970( C2621 C2970 ) C2621_=_C3262( C2621 C3262 ) C2621_=_C3339( C2621 C3339 ) C2621_=_C3403( C2621 C3403 ) \nC2621_=_C3531( C2621 C3531 )</w:t>
      </w:r>
    </w:p>
    <w:p>
      <w:pPr>
        <w:pStyle w:val="PreformattedText"/>
        <w:bidi w:val="0"/>
        <w:spacing w:before="0" w:after="0"/>
        <w:jc w:val="left"/>
        <w:rPr/>
      </w:pPr>
      <w:r>
        <w:rPr/>
        <w:t xml:space="preserve"> </w:t>
      </w:r>
      <w:r>
        <w:rPr/>
        <w:t>C2621_=_C3605( C2621 C3605 ) C2621_=_C3613( C2621 C3613 ) C2621_=_C3667( C2621 C3667 ) C2621_=_C3698( C2621 C3698 ) C2621_=_C3702( C2621 C3702 ) \nC2621_=_C3732( C2621 C3732 ) C2621_=_C4004( C2621 C4004 ) C2628_=_C2642( C2628 C2642 ) C2628_=_C2869( C2628 C2869 ) C2628_=_C3127( C2628 C3127 ) C2628_=_C3193( C2628 C3193 ) \nC2628_=_C3263( C2628 C3263 ) C2628_=_C3264( C2628 C3264 ) C2628_=_C3265( C2628 C3265 ) C2628_=_C3266( C2628 C3266 ) C2628_=_C3267( C2628 C3267 ) C2628_=_C3268( C2628 C3268 ) \nC2628_=_C3269( C2628 C3269 ) C2628_=_C3270( C2628 C3270 ) C2628_=_C3271( C2628 C3271 ) C2628_=_C3272( C2628 C3272 ) C2628_=_C3273( C2628 C3273 ) C2628_=_C3274( C2628 C3274 ) \nC2628_=_C3276( C2628 C3276 ) C2642_=_C2720( C2642 C2720 ) C2642_=_C2882( C2642 C2882 ) C2642_=_C2970( C2642 C2970 ) C2642_=_C3262( C2642 C3262 ) C2642_=_C3339( C2642 C3339 ) \nC2642_=_C3403( C2642 C3403 ) C2642_=_C3531( C2642 C3531 ) C2642_=_C3605( C2642 C3605 ) C2642_=_C3613( C2642 C3613 ) C2642_=_C3667( C2642 C3667 ) C2642_=_C3698( C2642 C3698 ) \nC2642_=_C3702( C2642 C3702 ) C2642_=_C3732( C2642 C3732 ) C2642_=_C4004( C2642 C4004 ) C2720_=_C2882( C2720 C2882 ) C2720_=_C2970( C2720 C2970 ) C2720_=_C3262( C2720 C3262 ) \nC2720_=_C3339( C2720 C3339 ) C2720_=_C3403( C2720 C3403 ) C2720_=_C3531( C2720 C3531 ) C2720_=_C3605( C2720 C3605 ) C2720_=_C3613( C2720 C3613 ) C2720_=_C3667( C2720 C3667 ) \nC2720_=_C3698( C2720 C3698 ) C2720_=_C3702( C2720 C3702 ) C2720_=_C3732( C2720 C3732 ) C2720_=_C4004( C2720 C4004 ) C2736_=_C2974( C2736 C2974 ) C2736_=_C3225( C2736 C3225 ) \nC2736_=_C3263( C2736 C3263 ) C2736_=_C3324( C2736 C3324 ) C2736_=_C3325( C2736 C3325 ) C2736_=_C3326( C2736 C3326 ) C2736_=_C3327( C2736 C3327 ) C2736_=_C3328( C2736 C3328 ) \nC2736_=_C3329( C2736 C3329 ) C2736_=_C3330( C2736 C3330 ) C2736_=_C3331( C2736 C3331 ) C2736_=_C3332( C2736 C3332 ) C2736_=_C3333( C2736 C3333 ) C2736_=_C3334( C2736 C3334 ) \nC2736_=_C3335( C2736 C3335 ) C2736_=_C3336( C2736 C3336 ) C2736_=_C3337( C2736 C3337 ) C2736_=_C3338( C2736 C3338 ) C2736_=_C3339( C2736 C3339 ) C2805_=_C2895( C2805 C2895 ) \nC2805_=_C2971( C2805 C2971 ) C2805_=_C2972( C2805 C2972 ) C2805_=_C2974( C2805 C2974 ) C2805_=_C2975( C2805 C2975 ) C2805_=_C2976( C2805 C2976 ) C2805_=_C2977( C2805 C2977 ) \nC2805_=_C2978( C2805 C2978 ) C2805_=_C2979( C2805 C2979 ) C2805_=_C2980( C2805 C2980 ) C2805_=_C2982( C2805 C2982 ) C2805_=_C2983( C2805 C2983 ) C2869_=_C2879( C2869 C2879 ) \nC2869_=_C2882( C2869 C2882 ) C2869_=_C3127( C2869 C3127 ) C2869_=_C3193( C2869 C3193 ) C2869_=_C3263( C2869 C3263 ) C2869_=_C3264( C2869 C3264 ) C2869_=_C3265( C2869 C3265 ) \nC2869_=_C3266( C2869 C3266 ) C2869_=_C3267( C2869 C3267 ) C2869_=_C3268( C2869 C3268 ) C2869_=_C3269( C2869 C3269 ) C2869_=_C3270( C2869 C3270 ) C2869_=_C3271( C2869 C3271 ) \nC2869_=_C3272( C2869 C3272 ) C2869_=_C3273( C2869 C3273 ) C2869_=_C3274( C2869 C3274 ) C2869_=_C3276( C2869 C3276 ) C2879_=_C2882( C2879 C2882 ) C2879_=_C2906( C2879 C2906 ) \nC2879_=_C3209( C2879 C3209 ) C2879_=_C3335( C2879 C3335 ) C2879_=_C3663( C2879 C3663 ) C2879_=_C3754( C2879 C3754 ) C2879_=_C3955( C2879 C3955 ) C2879_=_C3976( C2879 C3976 ) \nC2879_=_C3995( C2879 C3995 ) C2879_=_C3998( C2879 C3998 ) C2879_=_C4003( C2879 C4003 ) C2879_=_C4016( C2879 C4016 ) C2879_=_C4057( C2879 C4057 ) C2879_=_C4058( C2879 C4058 ) \nC2882_=_C2970( C2882 C2970 ) C2882_=_C3262( C2882 C3262 ) C2882_=_C3339( C2882 C3339 ) C2882_=_C3403( C2882 C3403 ) C2882_=_C3531( C2882 C3531 ) C2882_=_C3605( C2882 C3605 ) \nC2882_=_C3613( C2882 C3613 ) C2882_=_C3667( C2882 C3667 ) C2882_=_C3698( C2882 C3698 ) C2882_=_C3702( C2882 C3702 ) C2882_=_C3732( C2882 C3732 ) C2882_=_C4004( C2882 C4004 ) \nC2895_=_C2906( C2895 C2906 ) C2895_=_C2971( C2895 C2971 ) C2895_=_C2972( C2895 C2972 ) C2895_=_C2974( C2895 C2974 ) C2895_=_C2975( C2895 C2975 ) C2895_=_C2976( C2895 C2976 ) \nC2895_=_C2977( C2895 C2977 ) C2895_=_C2978( C2895 C2978 ) C2895_=_C2979( C2895 C2979 ) C2895_=_C2980( C2895 C2980 ) C2895_=_C2982( C2895 C2982 ) C2895_=_C2983( C2895 C2983 ) \nC2906_=_C3209( C2906 C3209 ) C2906_=_C3335( C2906 C3335 ) C2906_=_C3663( C2906 C3663 ) C2906_=_C3754( C2906 C3754 ) C2906_=_C3955( C2906 C3955 ) C2906_=_C3976( C2906 C3976 ) \nC2906_=_C3995( C2906 C3995 ) C2906_=_C3998( C2906 C3998 ) C2906_=_C4003( C2906 C4003 ) C2906_=_C4016( C2906 C4016 ) C2906_=_C4057( C2906 C4057 ) C2906_=_C4058( C2906 C4058 ) \nC2970_=_C3262( C2970 C3262 ) C2970_=_C3339( C2970 C3339 ) C2970_=_C3403( C2970 C3403 ) C2970_=_C3531( C2970 C3531 ) C2970_=_C3605( C2970 C3605 ) C2970_=_C3613( C2970 C3613 ) \nC2970_=_C3667( C2970 C3667 ) C2970_=_C3698( C2970 C3698 ) C2970_=_C3702( C2970 C3702 ) C2970_=_C3732( C2970 C3732 ) C2970_=_C4004( C2970 C4004 ) C2971_=_C2972( C2971 C2972 ) \nC2971_=_C2974( C2971 C2974 ) C2971_=_C2975( C2971 C2975 ) C2971_=_C2976( C2971 C2976 ) C2971_=_C2977( C2971 C2977 ) C2971_=_C2978( C2971 C2978 ) C2971_=_C2979( C2971 C2979 ) \nC2971_=_C2980( C2971 C2980 ) C2971_=_C2982( C2971 C2982 ) C2971_=_C2983( C2971 C2983 ) C2972_=_C2974( C2972 C2974 ) C2972_=_C2975( C2972 C2975 ) C2972_=_C2976( C2972 C2976 ) \nC2972_=_C2977( C2972 C2977 ) C2972_=_C2978( C2972 C2978 ) C2972_=_C2979( C2972 C2979 ) C2972_=_C2980( C2972 C2980 ) C2972_=_C2982( C2972 C2982 ) C2972_=_C2983( C2972 C2983 ) \nC2974_=_C2975( C2974 C2975 ) C2974_=_C2976( C2974 C2976 ) C2974_=_C2977( C2974 C2977 ) C2974_=_C2978( C2974 C2978 ) C2974_=_C2979( C2974 C2979 ) C2974_=_C2980( C2974 C2980 ) \nC2974_=_C2982( C2974 C2982 ) C2974_=_C2983( C2974 C2983 ) C2974_=_C3225( C2974 C3225 ) C2974_=_C3263( C2974 C3263 ) C2974_=_C3324( C2974 C3324 ) C2974_=_C3325( C2974 C3325 ) \nC2974_=_C3326( C2974 C3326 ) C2974_=_C3327( C2974 C3327 ) C2974_=_C3328( C2974 C3328 ) C2974_=_C3329( C2974 C3329 ) C2974_=_C3330( C2974 C3330 ) C2974_=_C3331( C2974 C3331 ) \nC2974_=_C3332( C2974 C3332 ) C2974_=_C3333( C2974 C3333 ) C2974_=_C3334( C2974 C3334 ) C2974_=_C3335( C2974 C3335 ) C2974_=_C3336( C2974 C3336 ) C2974_=_C3337( C2974 C3337 ) \nC2974_=_C3338( C2974 C3338 ) C2974_=_C3339( C2974 C3339 ) C2975_=_C2976( C2975 C2976 ) C2975_=_C2977( C2975 C2977 ) C2975_=_C2978( C2975 C2978 ) C2975_=_C2979( C2975 C2979 ) \nC2975_=_C2980( C2975 C2980 ) C2975_=_C2982( C2975 C2982 ) C2975_=_C2983( C2975 C2983 ) C2976_=_C2977( C2976 C2977 ) C2976_=_C2978( C2976 C2978 ) C2976_=_C2979( C2976 C2979 ) \nC2976_=_C2980( C2976 C2980 ) C2976_=_C2982( C2976 C2982 ) C2976_=_C2983( C2976 C2983 ) C2976_=_C3266( C2976 C3266 ) C2976_=_C3327( C2976 C3327 ) C2976_=_C3663( C2976 C3663 ) \nC2976_=_C3667( C2976 C3667 ) C2977_=_C2978( C2977 C2978 ) C2977_=_C2979( C2977 C2979 ) C2977_=_C2980( C2977 C2980 ) C2977_=_C2982( C2977 C2982 ) C2977_=_C2983( C2977 C2983 ) \nC2978_=_C2979( C2978 C2979 ) C2978_=_C2980( C2978 C2980 ) C2978_=_C2982( C2978 C2982 ) C2978_=_C2983( C2978 C2983 ) C2978_=_C3976( C2978 C3976 ) C2979_=_C2980( C2979 C2980 ) \nC2979_=_C2982( C2979 C2982 ) C2979_=_C2983( C2979 C2983 ) C2979_=_C3998( C2979 C3998 ) C2980_=_C2982( C2980 C2982 ) C2980_=_C2983( C2980 C2983 ) C2980_=_C3273( C2980 C3273 ) \nC2980_=_C3334( C2980 C3334 ) C2980_=_C4003( C2980 C4003 ) C2980_=_C4004( C2980 C4004 ) C2982_=_C2983( C2982 C2983 ) C2982_=_C4057( C2982 C4057 ) C2983_=_C4058( C2983 C4058 ) \nC3127_=_C3193( C3127 C3193 ) C3127_=_C3263( C3127 C3263 ) C3127_=_C3264( C3127 C3264 ) C3127_=_C3265( C3127 C3265 ) C3127_=_C3266( C3127 C3266 ) C3127_=_C3267( C3127 C3267 ) \nC3127_=_C3268( C3127 C3268 ) C3127_=_C3269( C3127 C3269 ) C3127_=_C3270( C3127 C3270 ) C3127_=_C3271( C3127 C3271 ) C3127_=_C3272( C3127 C3272 ) C3127_=_C3273( C3127 C3273 ) \nC3127_=_C3274( C3127 C3274 ) C3127_=_C3276( C3127 C3276 ) C3193_=_C3209( C3193 C3209 ) C3193_=_C3263( C3193 C3263 ) C3193_=_C3264( C3193 C3264 ) C3193_=_C3265( C3193 C3265 ) \nC3193_=_C3266( C3193 C3266 ) C3193_=_C3267( C3193 C3267 ) C3193_=_C3268( C3193 C3268 ) C3193_=_C3269( C3193 C3269 ) C3193_=_C3270( C3193 C3270 ) C3193_=_C3271( C3193 C3271 ) \nC3193_=_C3272( C3193 C3272 ) C3193_=_C3273( C3193 C3273 ) C3193_=_C3274( C3193 C3274 ) C3193_=_C3276( C3193 C3276 ) C3209_=_C3335( C3209 C3335 ) C3209_=_C3663( C3209 C3663 ) \nC3209_=_C3754( C3209 C3754 ) C3209_=_C3955( C3209 C3955 ) C3209_=_C3976( C3209 C3976 ) C3209_=_C3995( C3209 C3995 ) C3209_=_C3998( C3209 C3998 ) C3209_=_C4003( C3209 C4003 ) \nC3209_=_C4016( C3209 C4016 ) C3209_=_C4057( C3209 C4057 ) C3209_=_C4058( C3209 C4058 ) C3225_=_C3263( C3225 C3263 ) C3225_=_C3324( C3225 C3324 ) C3225_=_C3325( C3225 C3325 ) \nC3225_=_C3326( C3225 C3326 ) C3225_=_C3327( C3225 C3327 ) C3225_=_C3328( C3225 C3328 ) C3225_=_C3329( C3225 C3329 ) C3225_=_C3330( C3225 C3330 ) C3225_=_C3331( C3225 C3331 ) \nC3225_=_C3332( C3225 C3332 ) C3225_=_C3333( C3225 C3333 ) C3225_=_C3334( C3225 C3334 ) C3225_=_C3335( C3225 C3335 ) C3225_=_C3336( C3225 C3336 ) C3225_=_C3337( C3225 C3337 ) \nC3225_=_C3338( C3225 C3338 ) C3225_=_C3339( C3225 C3339 ) C3262_=_C3339( C3262 C3339 ) C3262_=_C3403( C3262 C3403 ) C3262_=_C3531( C3262 C3531 ) C3262_=_C3605( C3262 C3605 ) \nC3262_=_C3613( C3262 C3613 ) C3262_=_C3667( C3262 C3667 ) C3262_=_C3698( C3262 C3698 ) C3262_=_C3702( C3262 C3702 ) C3262_=_C3732( C3262 C3732 ) C3262_=_C4004( C3262 C4004 ) \nC3263_=_C3264( C3263 C3264 ) C3263_=_C3265( C3263 C3265 ) C3263_=_C3266( C3263 C3266 ) C3263_=_C3267( C3263 C3267 ) C3263_=_C3268( C3263 C3268 ) C3263_=_C3269( C3263 C3269 ) \nC3263_=_C3270( C3263 C3270 ) C3263_=_C3271( C3263 C3271 ) C3263_=_C3272( C3263 C3272 ) C3263_=_C3273( C3263 C3273 ) C3263_=_C3274( C3263 C3274 ) C3263_=_C3276( C3263 C3276 ) \nC3263_=_C3324( C3263 C3324 ) C3263_=_C3325( C3263 C3325 ) C3263_=_C3326( C3263 C3326 ) C3263_=_C3327( C3263 C3327 ) C3263_=_C3328( C3263 C3328 ) C3263_=_C3329( C3263 C3329 ) \nC3263_=_C3330( C3263 C3330 ) C3263_=_C3331( C3263 C3331 ) C3263_=_C3332( C3263 C3332 ) C3263_=_C3333( C3263 C3333 ) C3263_=_C3334( C3263 C3334 ) C3263_=_C3335( C3263 C3335 ) \nC3263_=_C3336( C3263 C3336 ) C3263_=_C3337( C3263 C3337 ) C3263_=_C3338(</w:t>
      </w:r>
    </w:p>
    <w:p>
      <w:pPr>
        <w:pStyle w:val="PreformattedText"/>
        <w:bidi w:val="0"/>
        <w:spacing w:before="0" w:after="0"/>
        <w:jc w:val="left"/>
        <w:rPr/>
      </w:pPr>
      <w:r>
        <w:rPr/>
        <w:t xml:space="preserve"> </w:t>
      </w:r>
      <w:r>
        <w:rPr/>
        <w:t>C3263 C3338 ) C3263_=_C3339( C3263 C3339 ) C3264_=_C3265( C3264 C3265 ) C3264_=_C3266( C3264 C3266 ) \nC3264_=_C3267( C3264 C3267 ) C3264_=_C3268( C3264 C3268 ) C3264_=_C3269( C3264 C3269 ) C3264_=_C3270( C3264 C3270 ) C3264_=_C3271( C3264 C3271 ) C3264_=_C3272( C3264 C3272 ) \nC3264_=_C3273( C3264 C3273 ) C3264_=_C3274( C3264 C3274 ) C3264_=_C3276( C3264 C3276 ) C3265_=_C3266( C3265 C3266 ) C3265_=_C3267( C3265 C3267 ) C3265_=_C3268( C3265 C3268 ) \nC3265_=_C3269( C3265 C3269 ) C3265_=_C3270( C3265 C3270 ) C3265_=_C3271( C3265 C3271 ) C3265_=_C3272( C3265 C3272 ) C3265_=_C3273( C3265 C3273 ) C3265_=_C3274( C3265 C3274 ) \nC3265_=_C3276( C3265 C3276 ) C3266_=_C3267( C3266 C3267 ) C3266_=_C3268( C3266 C3268 ) C3266_=_C3269( C3266 C3269 ) C3266_=_C3270( C3266 C3270 ) C3266_=_C3271( C3266 C3271 ) \nC3266_=_C3272( C3266 C3272 ) C3266_=_C3273( C3266 C3273 ) C3266_=_C3274( C3266 C3274 ) C3266_=_C3276( C3266 C3276 ) C3266_=_C3327( C3266 C3327 ) C3266_=_C3663( C3266 C3663 ) \nC3266_=_C3667( C3266 C3667 ) C3267_=_C3268( C3267 C3268 ) C3267_=_C3269( C3267 C3269 ) C3267_=_C3270( C3267 C3270 ) C3267_=_C3271( C3267 C3271 ) C3267_=_C3272( C3267 C3272 ) \nC3267_=_C3273( C3267 C3273 ) C3267_=_C3274( C3267 C3274 ) C3267_=_C3276( C3267 C3276 ) C3267_=_C3698( C3267 C3698 ) C3268_=_C3269( C3268 C3269 ) C3268_=_C3270( C3268 C3270 ) \nC3268_=_C3271( C3268 C3271 ) C3268_=_C3272( C3268 C3272 ) C3268_=_C3273( C3268 C3273 ) C3268_=_C3274( C3268 C3274 ) C3268_=_C3276( C3268 C3276 ) C3268_=_C3754( C3268 C3754 ) \nC3269_=_C3270( C3269 C3270 ) C3269_=_C3271( C3269 C3271 ) C3269_=_C3272( C3269 C3272 ) C3269_=_C3273( C3269 C3273 ) C3269_=_C3274( C3269 C3274 ) C3269_=_C3276( C3269 C3276 ) \nC3269_=_C3333( C3269 C3333 ) C3270_=_C3271( C3270 C3271 ) C3270_=_C3272( C3270 C3272 ) C3270_=_C3273( C3270 C3273 ) C3270_=_C3274( C3270 C3274 ) C3270_=_C3276( C3270 C3276 ) \nC3270_=_C3955( C3270 C3955 ) C3271_=_C3272( C3271 C3272 ) C3271_=_C3273( C3271 C3273 ) C3271_=_C3274( C3271 C3274 ) C3271_=_C3276( C3271 C3276 ) C3272_=_C3273( C3272 C3273 ) \nC3272_=_C3274( C3272 C3274 ) C3272_=_C3276( C3272 C3276 ) C3272_=_C3995( C3272 C3995 ) C3273_=_C3274( C3273 C3274 ) C3273_=_C3276( C3273 C3276 ) C3273_=_C3334( C3273 C3334 ) \nC3273_=_C4003( C3273 C4003 ) C3273_=_C4004( C3273 C4004 ) C3274_=_C3276( C3274 C3276 ) C3274_=_C4016( C3274 C4016 ) C3324_=_C3325( C3324 C3325 ) C3324_=_C3326( C3324 C3326 ) \nC3324_=_C3327( C3324 C3327 ) C3324_=_C3328( C3324 C3328 ) C3324_=_C3329( C3324 C3329 ) C3324_=_C3330( C3324 C3330 ) C3324_=_C3331( C3324 C3331 ) C3324_=_C3332( C3324 C3332 ) \nC3324_=_C3333( C3324 C3333 ) C3324_=_C3334( C3324 C3334 ) C3324_=_C3335( C3324 C3335 ) C3324_=_C3336( C3324 C3336 ) C3324_=_C3337( C3324 C3337 ) C3324_=_C3338( C3324 C3338 ) \nC3324_=_C3339( C3324 C3339 ) C3324_=_C3403( C3324 C3403 ) C3325_=_C3326( C3325 C3326 ) C3325_=_C3327( C3325 C3327 ) C3325_=_C3328( C3325 C3328 ) C3325_=_C3329( C3325 C3329 ) \nC3325_=_C3330( C3325 C3330 ) C3325_=_C3331( C3325 C3331 ) C3325_=_C3332( C3325 C3332 ) C3325_=_C3333( C3325 C3333 ) C3325_=_C3334( C3325 C3334 ) C3325_=_C3335( C3325 C3335 ) \nC3325_=_C3336( C3325 C3336 ) C3325_=_C3337( C3325 C3337 ) C3325_=_C3338( C3325 C3338 ) C3325_=_C3339( C3325 C3339 ) C3326_=_C3327( C3326 C3327 ) C3326_=_C3328( C3326 C3328 ) \nC3326_=_C3329( C3326 C3329 ) C3326_=_C3330( C3326 C3330 ) C3326_=_C3331( C3326 C3331 ) C3326_=_C3332( C3326 C3332 ) C3326_=_C3333( C3326 C3333 ) C3326_=_C3334( C3326 C3334 ) \nC3326_=_C3335( C3326 C3335 ) C3326_=_C3336( C3326 C3336 ) C3326_=_C3337( C3326 C3337 ) C3326_=_C3338( C3326 C3338 ) C3326_=_C3339( C3326 C3339 ) C3327_=_C3328( C3327 C3328 ) \nC3327_=_C3329( C3327 C3329 ) C3327_=_C3330( C3327 C3330 ) C3327_=_C3331( C3327 C3331 ) C3327_=_C3332( C3327 C3332 ) C3327_=_C3333( C3327 C3333 ) C3327_=_C3334( C3327 C3334 ) \nC3327_=_C3335( C3327 C3335 ) C3327_=_C3336( C3327 C3336 ) C3327_=_C3337( C3327 C3337 ) C3327_=_C3338( C3327 C3338 ) C3327_=_C3339( C3327 C3339 ) C3327_=_C3663( C3327 C3663 ) \nC3327_=_C3667( C3327 C3667 ) C3328_=_C3329( C3328 C3329 ) C3328_=_C3330( C3328 C3330 ) C3328_=_C3331( C3328 C3331 ) C3328_=_C3332( C3328 C3332 ) C3328_=_C3333( C3328 C3333 ) \nC3328_=_C3334( C3328 C3334 ) C3328_=_C3335( C3328 C3335 ) C3328_=_C3336( C3328 C3336 ) C3328_=_C3337( C3328 C3337 ) C3328_=_C3338( C3328 C3338 ) C3328_=_C3339( C3328 C3339 ) \nC3329_=_C3330( C3329 C3330 ) C3329_=_C3331( C3329 C3331 ) C3329_=_C3332( C3329 C3332 ) C3329_=_C3333( C3329 C3333 ) C3329_=_C3334( C3329 C3334 ) C3329_=_C3335( C3329 C3335 ) \nC3329_=_C3336( C3329 C3336 ) C3329_=_C3337( C3329 C3337 ) C3329_=_C3338( C3329 C3338 ) C3329_=_C3339( C3329 C3339 ) C3330_=_C3331( C3330 C3331 ) C3330_=_C3332( C3330 C3332 ) \nC3330_=_C3333( C3330 C3333 ) C3330_=_C3334( C3330 C3334 ) C3330_=_C3335( C3330 C3335 ) C3330_=_C3336( C3330 C3336 ) C3330_=_C3337( C3330 C3337 ) C3330_=_C3338( C3330 C3338 ) \nC3330_=_C3339( C3330 C3339 ) C3331_=_C3332( C3331 C3332 ) C3331_=_C3333( C3331 C3333 ) C3331_=_C3334( C3331 C3334 ) C3331_=_C3335( C3331 C3335 ) C3331_=_C3336( C3331 C3336 ) \nC3331_=_C3337( C3331 C3337 ) C3331_=_C3338( C3331 C3338 ) C3331_=_C3339( C3331 C3339 ) C3332_=_C3333( C3332 C3333 ) C3332_=_C3334( C3332 C3334 ) C3332_=_C3335( C3332 C3335 ) \nC3332_=_C3336( C3332 C3336 ) C3332_=_C3337( C3332 C3337 ) C3332_=_C3338( C3332 C3338 ) C3332_=_C3339( C3332 C3339 ) C3333_=_C3334( C3333 C3334 ) C3333_=_C3335( C3333 C3335 ) \nC3333_=_C3336( C3333 C3336 ) C3333_=_C3337( C3333 C3337 ) C3333_=_C3338( C3333 C3338 ) C3333_=_C3339( C3333 C3339 ) C3334_=_C3335( C3334 C3335 ) C3334_=_C3336( C3334 C3336 ) \nC3334_=_C3337( C3334 C3337 ) C3334_=_C3338( C3334 C3338 ) C3334_=_C3339( C3334 C3339 ) C3334_=_C4003( C3334 C4003 ) C3334_=_C4004( C3334 C4004 ) C3335_=_C3336( C3335 C3336 ) \nC3335_=_C3337( C3335 C3337 ) C3335_=_C3338( C3335 C3338 ) C3335_=_C3339( C3335 C3339 ) C3335_=_C3663( C3335 C3663 ) C3335_=_C3754( C3335 C3754 ) C3335_=_C3955( C3335 C3955 ) \nC3335_=_C3976( C3335 C3976 ) C3335_=_C3995( C3335 C3995 ) C3335_=_C3998( C3335 C3998 ) C3335_=_C4003( C3335 C4003 ) C3335_=_C4016( C3335 C4016 ) C3335_=_C4057( C3335 C4057 ) \nC3335_=_C4058( C3335 C4058 ) C3336_=_C3337( C3336 C3337 ) C3336_=_C3338( C3336 C3338 ) C3336_=_C3339( C3336 C3339 ) C3337_=_C3338( C3337 C3338 ) C3337_=_C3339( C3337 C3339 ) \nC3338_=_C3339( C3338 C3339 ) C3339_=_C3403( C3339 C3403 ) C3339_=_C3531( C3339 C3531 ) C3339_=_C3605( C3339 C3605 ) C3339_=_C3613( C3339 C3613 ) C3339_=_C3667( C3339 C3667 ) \nC3339_=_C3698( C3339 C3698 ) C3339_=_C3702( C3339 C3702 ) C3339_=_C3732( C3339 C3732 ) C3339_=_C4004( C3339 C4004 ) C3403_=_C3531( C3403 C3531 ) C3403_=_C3605( C3403 C3605 ) \nC3403_=_C3613( C3403 C3613 ) C3403_=_C3667( C3403 C3667 ) C3403_=_C3698( C3403 C3698 ) C3403_=_C3702( C3403 C3702 ) C3403_=_C3732( C3403 C3732 ) C3403_=_C4004( C3403 C4004 ) \nC3531_=_C3605( C3531 C3605 ) C3531_=_C3613( C3531 C3613 ) C3531_=_C3667( C3531 C3667 ) C3531_=_C3698( C3531 C3698 ) C3531_=_C3702( C3531 C3702 ) C3531_=_C3732( C3531 C3732 ) \nC3531_=_C4004( C3531 C4004 ) C3605_=_C3613( C3605 C3613 ) C3605_=_C3667( C3605 C3667 ) C3605_=_C3698( C3605 C3698 ) C3605_=_C3702( C3605 C3702 ) C3605_=_C3732( C3605 C3732 ) \nC3605_=_C4004( C3605 C4004 ) C3613_=_C3667( C3613 C3667 ) C3613_=_C3698( C3613 C3698 ) C3613_=_C3702( C3613 C3702 ) C3613_=_C3732( C3613 C3732 ) C3613_=_C4004( C3613 C4004 ) \nC3663_=_C3667( C3663 C3667 ) C3663_=_C3754( C3663 C3754 ) C3663_=_C3955( C3663 C3955 ) C3663_=_C3976( C3663 C3976 ) C3663_=_C3995( C3663 C3995 ) C3663_=_C3998( C3663 C3998 ) \nC3663_=_C4003( C3663 C4003 ) C3663_=_C4016( C3663 C4016 ) C3663_=_C4057( C3663 C4057 ) C3663_=_C4058( C3663 C4058 ) C3667_=_C3698( C3667 C3698 ) C3667_=_C3702( C3667 C3702 ) \nC3667_=_C3732( C3667 C3732 ) C3667_=_C4004( C3667 C4004 ) C3698_=_C3702( C3698 C3702 ) C3698_=_C3732( C3698 C3732 ) C3698_=_C4004( C3698 C4004 ) C3702_=_C3732( C3702 C3732 ) \nC3702_=_C4004( C3702 C4004 ) C3732_=_C4004( C3732 C4004 ) C3754_=_C3955( C3754 C3955 ) C3754_=_C3976( C3754 C3976 ) C3754_=_C3995( C3754 C3995 ) C3754_=_C3998( C3754 C3998 ) \nC3754_=_C4003( C3754 C4003 ) C3754_=_C4016( C3754 C4016 ) C3754_=_C4057( C3754 C4057 ) C3754_=_C4058( C3754 C4058 ) C3955_=_C3976( C3955 C3976 ) C3955_=_C3995( C3955 C3995 ) \nC3955_=_C3998( C3955 C3998 ) C3955_=_C4003( C3955 C4003 ) C3955_=_C4016( C3955 C4016 ) C3955_=_C4057( C3955 C4057 ) C3955_=_C4058( C3955 C4058 ) C3976_=_C3995( C3976 C3995 ) \nC3976_=_C3998( C3976 C3998 ) C3976_=_C4003( C3976 C4003 ) C3976_=_C4016( C3976 C4016 ) C3976_=_C4057( C3976 C4057 ) C3976_=_C4058( C3976 C4058 ) C3995_=_C3998( C3995 C3998 ) \nC3995_=_C4003( C3995 C4003 ) C3995_=_C4016( C3995 C4016 ) C3995_=_C4057( C3995 C4057 ) C3995_=_C4058( C3995 C4058 ) C3998_=_C4003( C3998 C4003 ) C3998_=_C4016( C3998 C4016 ) \nC3998_=_C4057( C3998 C4057 ) C3998_=_C4058( C3998 C4058 ) C4003_=_C4004( C4003 C4004 ) C4003_=_C4016( C4003 C4016 ) C4003_=_C4057( C4003 C4057 ) C4003_=_C4058( C4003 C4058 ) \nC4016_=_C4057( C4016 C4057 ) C4016_=_C4058( C4016 C4058 ) C4057_=_C4058( C4057 C4058 ) "];70-&gt;84[label="168: C452 C582 C665 C683 C690 \nC692 C696 C697 C708 C710 C720 \nC786 C787 C788 C789 C791 C792 \nC794 C795 C796 C799 C800 C801 \nC802 C803 C804 C805 C806 C807 \nC809 C810 C811 C874 C904 C1105 \nC1152 C1164 C1203 C1240 C1244 C1247 \nC1341 C1385 C1396 C1418 C1464 C1476 \nC1569 C1652 C1702 C1724 C1731 C1965 \nC2056 C2075 C2117 C2137 C2145 C2173 \nC2178 C2186 C2266 C2277 C2279 C2335 \nC2336 C2338 C2339 C2340 C2341 C2343 \nC2344 C2345 C2346 C2347 C2348 C2349 \nC2350 C2351 C2352 C2374 C2379 C2470 \nC2525 C2604 C2605 C2606 C2608 C2609 \nC2612 C2613 C2614 C2615 C2616 C2617 \nC2618 C2619 C2628 C2642 C2720 C2736 \nC2805 C2869 C2879 C2882 C2895 C2906 \nC2970 C2971 C2972 C2975 C2976 C2977 \nC2978 C2979 C2980 C2982 C2983 C3127 \nC3193 C3209 C3225 C3262 C3264 C3265 \nC3266 C3267 C3268 C3269 C3270 C3271 \nC3272 C3273 C3274 C3276 C3324 C3325 \nC3326 C3327 C3328 C3329 C3330 C3331 \nC3332 C3333 C3334</w:t>
      </w:r>
    </w:p>
    <w:p>
      <w:pPr>
        <w:pStyle w:val="PreformattedText"/>
        <w:bidi w:val="0"/>
        <w:spacing w:before="0" w:after="0"/>
        <w:jc w:val="left"/>
        <w:rPr/>
      </w:pPr>
      <w:r>
        <w:rPr/>
        <w:t xml:space="preserve"> </w:t>
      </w:r>
      <w:r>
        <w:rPr/>
        <w:t>C3336 C3337 C3338 \nC3403 C3531 C3605 C3613 C3663 C3667 \nC3698 C3702 C3732 C3754 C3955 C3976 \nC3995 C3998 C4003 C4004 C4016 C4057 \nC4058 \n1818: C452_=_C697 ,C452_=_C904 ,C452_=_C1203 ,C452_=_C1418 ,C452_=_C1652 ,\nC452_=_C2736 ,C452_=_C3225 ,C452_=_C3324 ,C452_=_C3325 ,C452_=_C3326 ,C452_=_C3327 ,\nC452_=_C3328 ,C452_=_C3329 ,C452_=_C3330 ,C452_=_C3331 ,C452_=_C3332 ,C452_=_C3333 ,\nC452_=_C3334 ,C452_=_C3336 ,C452_=_C3337 ,C452_=_C3338 ,C582_=_C720 ,C582_=_C1105 ,\nC582_=_C1240 ,C582_=_C1702 ,C582_=_C1965 ,C582_=_C2056 ,C582_=_C2117 ,C582_=_C2335 ,\nC582_=_C2336 ,C582_=_C2338 ,C582_=_C2339 ,C582_=_C2340 ,C582_=_C2341 ,C582_=_C2343 ,\nC582_=_C2344 ,C582_=_C2345 ,C582_=_C2346 ,C582_=_C2347 ,C582_=_C2348 ,C582_=_C2349 ,\nC582_=_C2350 ,C582_=_C2351 ,C582_=_C2352 ,C665_=_C690 ,C665_=_C874 ,C665_=_C1244 ,\nC665_=_C1569 ,C665_=_C2173 ,C665_=_C2374 ,C665_=_C2604 ,C665_=_C2605 ,C665_=_C2606 ,\nC665_=_C2608 ,C665_=_C2609 ,C665_=_C2612 ,C665_=_C2613 ,C665_=_C2614 ,C665_=_C2615 ,\nC665_=_C2616 ,C665_=_C2617 ,C665_=_C2618 ,C665_=_C2619 ,C683_=_C690 ,C683_=_C692 ,\nC683_=_C696 ,C683_=_C697 ,C683_=_C708 ,C683_=_C710 ,C683_=_C786 ,C683_=_C787 ,\nC683_=_C788 ,C683_=_C789 ,C683_=_C791 ,C683_=_C792 ,C683_=_C794 ,C683_=_C795 ,\nC683_=_C796 ,C683_=_C799 ,C683_=_C800 ,C683_=_C801 ,C683_=_C802 ,C683_=_C803 ,\nC683_=_C804 ,C683_=_C805 ,C683_=_C806 ,C683_=_C807 ,C683_=_C809 ,C683_=_C810 ,\nC683_=_C811 ,C690_=_C692 ,C690_=_C696 ,C690_=_C697 ,C690_=_C708 ,C690_=_C710 ,\nC690_=_C874 ,C690_=_C1244 ,C690_=_C1569 ,C690_=_C2173 ,C690_=_C2374 ,C690_=_C2604 ,\nC690_=_C2605 ,C690_=_C2606 ,C690_=_C2608 ,C690_=_C2609 ,C690_=_C2612 ,C690_=_C2613 ,\nC690_=_C2614 ,C690_=_C2615 ,C690_=_C2616 ,C690_=_C2617 ,C690_=_C2618 ,C690_=_C2619 ,\nC692_=_C696 ,C692_=_C697 ,C692_=_C708 ,C692_=_C710 ,C692_=_C1152 ,C692_=_C1247 ,\nC692_=_C1385 ,C692_=_C2137 ,C692_=_C2178 ,C692_=_C2379 ,C692_=_C2805 ,C692_=_C2895 ,\nC692_=_C2971 ,C692_=_C2972 ,C692_=_C2975 ,C692_=_C2976 ,C692_=_C2977 ,C692_=_C2978 ,\nC692_=_C2979 ,C692_=_C2980 ,C692_=_C2982 ,C692_=_C2983 ,C696_=_C697 ,C696_=_C708 ,\nC696_=_C710 ,C696_=_C1341 ,C696_=_C1464 ,C696_=_C1731 ,C696_=_C2266 ,C696_=_C2628 ,\nC696_=_C2869 ,C696_=_C3127 ,C696_=_C3193 ,C696_=_C3264 ,C696_=_C3265 ,C696_=_C3266 ,\nC696_=_C3267 ,C696_=_C3268 ,C696_=_C3269 ,C696_=_C3270 ,C696_=_C3271 ,C696_=_C3272 ,\nC696_=_C3273 ,C696_=_C3274 ,C696_=_C3276 ,C697_=_C708 ,C697_=_C710 ,C697_=_C904 ,\nC697_=_C1203 ,C697_=_C1418 ,C697_=_C1652 ,C697_=_C2736 ,C697_=_C3225 ,C697_=_C3324 ,\nC697_=_C3325 ,C697_=_C3326 ,C697_=_C3327 ,C697_=_C3328 ,C697_=_C3329 ,C697_=_C3330 ,\nC697_=_C3331 ,C697_=_C3332 ,C697_=_C3333 ,C697_=_C3334 ,C697_=_C3336 ,C697_=_C3337 ,\nC697_=_C3338 ,C708_=_C710 ,C708_=_C1164 ,C708_=_C1396 ,C708_=_C1476 ,C708_=_C2145 ,\nC708_=_C2186 ,C708_=_C2277 ,C708_=_C2879 ,C708_=_C2906 ,C708_=_C3209 ,C708_=_C3663 ,\nC708_=_C3754 ,C708_=_C3955 ,C708_=_C3976 ,C708_=_C3995 ,C708_=_C3998 ,C708_=_C4003 ,\nC708_=_C4016 ,C708_=_C4057 ,C708_=_C4058 ,C710_=_C1724 ,C710_=_C2075 ,C710_=_C2279 ,\nC710_=_C2470 ,C710_=_C2525 ,C710_=_C2642 ,C710_=_C2720 ,C710_=_C2882 ,C710_=_C2970 ,\nC710_=_C3262 ,C710_=_C3403 ,C710_=_C3531 ,C710_=_C3605 ,C710_=_C3613 ,C710_=_C3667 ,\nC710_=_C3698 ,C710_=_C3702 ,C710_=_C3732 ,C710_=_C4004 ,C720_=_C1105 ,C720_=_C1240 ,\nC720_=_C1702 ,C720_=_C1965 ,C720_=_C2056 ,C720_=_C2117 ,C720_=_C2335 ,C720_=_C2336 ,\nC720_=_C2338 ,C720_=_C2339 ,C720_=_C2340 ,C720_=_C2341 ,C720_=_C2343 ,C720_=_C2344 ,\nC720_=_C2345 ,C720_=_C2346 ,C720_=_C2347 ,C720_=_C2348 ,C720_=_C2349 ,C720_=_C2350 ,\nC720_=_C2351 ,C720_=_C2352 ,C786_=_C787 ,C786_=_C788 ,C786_=_C789 ,C786_=_C791 ,\nC786_=_C792 ,C786_=_C794 ,C786_=_C795 ,C786_=_C796 ,C786_=_C799 ,C786_=_C800 ,\nC786_=_C801 ,C786_=_C802 ,C786_=_C803 ,C786_=_C804 ,C786_=_C805 ,C786_=_C806 ,\nC786_=_C807 ,C786_=_C809 ,C786_=_C810 ,C786_=_C811 ,C786_=_C1418 ,C787_=_C788 ,\nC787_=_C789 ,C787_=_C791 ,C787_=_C792 ,C787_=_C794 ,C787_=_C795 ,C787_=_C796 ,\nC787_=_C799 ,C787_=_C800 ,C787_=_C801 ,C787_=_C802 ,C787_=_C803 ,C787_=_C804 ,\nC787_=_C805 ,C787_=_C806 ,C787_=_C807 ,C787_=_C809 ,C787_=_C810 ,C787_=_C811 ,\nC787_=_C1464 ,C787_=_C1476 ,C788_=_C789 ,C788_=_C791 ,C788_=_C792 ,C788_=_C794 ,\nC788_=_C795 ,C788_=_C796 ,C788_=_C799 ,C788_=_C800 ,C788_=_C801 ,C788_=_C802 ,\nC788_=_C803 ,C788_=_C804 ,C788_=_C805 ,C788_=_C806 ,C788_=_C807 ,C788_=_C809 ,\nC788_=_C810 ,C788_=_C811 ,C789_=_C791 ,C789_=_C792 ,C789_=_C794 ,C789_=_C795 ,\nC789_=_C796 ,C789_=_C799 ,C789_=_C800 ,C789_=_C801 ,C789_=_C802 ,C789_=_C803 ,\nC789_=_C804 ,C789_=_C805 ,C789_=_C806 ,C789_=_C807 ,C789_=_C809 ,C789_=_C810 ,\nC789_=_C811 ,C789_=_C2056 ,C789_=_C2075 ,C791_=_C792 ,C791_=_C794 ,C791_=_C795 ,\nC791_=_C796 ,C791_=_C799 ,C791_=_C800 ,C791_=_C801 ,C791_=_C802 ,C791_=_C803 ,\nC791_=_C804 ,C791_=_C805 ,C791_=_C806 ,C791_=_C807 ,C791_=_C809 ,C791_=_C810 ,\nC791_=_C811 ,C792_=_C794 ,C792_=_C795 ,C792_=_C796 ,C792_=_C799 ,C792_=_C800 ,\nC792_=_C801 ,C792_=_C802 ,C792_=_C803 ,C792_=_C804 ,C792_=_C805 ,C792_=_C806 ,\nC792_=_C807 ,C792_=_C809 ,C792_=_C810 ,C792_=_C811 ,C794_=_C795 ,C794_=_C796 ,\nC794_=_C799 ,C794_=_C800 ,C794_=_C801 ,C794_=_C802 ,C794_=_C803 ,C794_=_C804 ,\nC794_=_C805 ,C794_=_C806 ,C794_=_C807 ,C794_=_C809 ,C794_=_C810 ,C794_=_C811 ,\nC795_=_C796 ,C795_=_C799 ,C795_=_C800 ,C795_=_C801 ,C795_=_C802 ,C795_=_C803 ,\nC795_=_C804 ,C795_=_C805 ,C795_=_C806 ,C795_=_C807 ,C795_=_C809 ,C795_=_C810 ,\nC795_=_C811 ,C796_=_C799 ,C796_=_C800 ,C796_=_C801 ,C796_=_C802 ,C796_=_C803 ,\nC796_=_C804 ,C796_=_C805 ,C796_=_C806 ,C796_=_C807 ,C796_=_C809 ,C796_=_C810 ,\nC796_=_C811 ,C799_=_C800 ,C799_=_C801 ,C799_=_C802 ,C799_=_C803 ,C799_=_C804 ,\nC799_=_C805 ,C799_=_C806 ,C799_=_C807 ,C799_=_C809 ,C799_=_C810 ,C799_=_C811 ,\nC800_=_C801 ,C800_=_C802 ,C800_=_C803 ,C800_=_C804 ,C800_=_C805 ,C800_=_C806 ,\nC800_=_C807 ,C800_=_C809 ,C800_=_C810 ,C800_=_C811 ,C800_=_C3264 ,C801_=_C802 ,\nC801_=_C803 ,C801_=_C804 ,C801_=_C805 ,C801_=_C806 ,C801_=_C807 ,C801_=_C809 ,\nC801_=_C810 ,C801_=_C811 ,C802_=_C803 ,C802_=_C804 ,C802_=_C805 ,C802_=_C806 ,\nC802_=_C807 ,C802_=_C809 ,C802_=_C810 ,C802_=_C811 ,C803_=_C804 ,C803_=_C805 ,\nC803_=_C806 ,C803_=_C807 ,C803_=_C809 ,C803_=_C810 ,C803_=_C811 ,C803_=_C2614 ,\nC803_=_C2976 ,C803_=_C3266 ,C803_=_C3327 ,C803_=_C3663 ,C803_=_C3667 ,C804_=_C805 ,\nC804_=_C806 ,C804_=_C807 ,C804_=_C809 ,C804_=_C810 ,C804_=_C811 ,C804_=_C2615 ,\nC805_=_C806 ,C805_=_C807 ,C805_=_C809 ,C805_=_C810 ,C805_=_C811 ,C806_=_C807 ,\nC806_=_C809 ,C806_=_C810 ,C806_=_C811 ,C807_=_C809 ,C807_=_C810 ,C807_=_C811 ,\nC807_=_C2618 ,C807_=_C2980 ,C807_=_C3273 ,C807_=_C3334 ,C807_=_C4003 ,C807_=_C4004 ,\nC809_=_C810 ,C809_=_C811 ,C810_=_C811 ,C874_=_C1244 ,C874_=_C1569 ,C874_=_C2173 ,\nC874_=_C2374 ,C874_=_C2604 ,C874_=_C2605 ,C874_=_C2606 ,C874_=_C2608 ,C874_=_C2609 ,\nC874_=_C2612 ,C874_=_C2613 ,C874_=_C2614 ,C874_=_C2615 ,C874_=_C2616 ,C874_=_C2617 ,\nC874_=_C2618 ,C874_=_C2619 ,C904_=_C1203 ,C904_=_C1418 ,C904_=_C1652 ,C904_=_C2736 ,\nC904_=_C3225 ,C904_=_C3324 ,C904_=_C3325 ,C904_=_C3326 ,C904_=_C3327 ,C904_=_C3328 ,\nC904_=_C3329 ,C904_=_C3330 ,C904_=_C3331 ,C904_=_C3332 ,C904_=_C3333 ,C904_=_C3334 ,\nC904_=_C3336 ,C904_=_C3337 ,C904_=_C3338 ,C1105_=_C1240 ,C1105_=_C1702 ,C1105_=_C1965 ,\nC1105_=_C2056 ,C1105_=_C2117 ,C1105_=_C2335 ,C1105_=_C2336 ,C1105_=_C2338 ,C1105_=_C2339 ,\nC1105_=_C2340 ,C1105_=_C2341 ,C1105_=_C2343 ,C1105_=_C2344 ,C1105_=_C2345 ,C1105_=_C2346 ,\nC1105_=_C2347 ,C1105_=_C2348 ,C1105_=_C2349 ,C1105_=_C2350 ,C1105_=_C2351 ,C1105_=_C2352 ,\nC1152_=_C1164 ,C1152_=_C1247 ,C1152_=_C1385 ,C1152_=_C2137 ,C1152_=_C2178 ,C1152_=_C2379 ,\nC1152_=_C2805 ,C1152_=_C2895 ,C1152_=_C2971 ,C1152_=_C2972 ,C1152_=_C2975 ,C1152_=_C2976 ,\nC1152_=_C2977 ,C1152_=_C2978 ,C1152_=_C2979 ,C1152_=_C2980 ,C1152_=_C2982 ,C1152_=_C2983 ,\nC1164_=_C1396 ,C1164_=_C1476 ,C1164_=_C2145 ,C1164_=_C2186 ,C1164_=_C2277 ,C1164_=_C2879 ,\nC1164_=_C2906 ,C1164_=_C3209 ,C1164_=_C3663 ,C1164_=_C3754 ,C1164_=_C3955 ,C1164_=_C3976 ,\nC1164_=_C3995 ,C1164_=_C3998 ,C1164_=_C4003 ,C1164_=_C4016 ,C1164_=_C4057 ,C1164_=_C4058 ,\nC1203_=_C1418 ,C1203_=_C1652 ,C1203_=_C2736 ,C1203_=_C3225 ,C1203_=_C3324 ,C1203_=_C3325 ,\nC1203_=_C3326 ,C1203_=_C3327 ,C1203_=_C3328 ,C1203_=_C3329 ,C1203_=_C3330 ,C1203_=_C3331 ,\nC1203_=_C3332 ,C1203_=_C3333 ,C1203_=_C3334 ,C1203_=_C3336 ,C1203_=_C3337 ,C1203_=_C3338 ,\nC1240_=_C1244 ,C1240_=_C1247 ,C1240_=_C1702 ,C1240_=_C1965 ,C1240_=_C2056 ,C1240_=_C2117 ,\nC1240_=_C2335 ,C1240_=_C2336 ,C1240_=_C2338 ,C1240_=_C2339 ,C1240_=_C2340 ,C1240_=_C2341 ,\nC1240_=_C2343 ,C1240_=_C2344 ,C1240_=_C2345 ,C1240_=_C2346 ,C1240_=_C2347 ,C1240_=_C2348 ,\nC1240_=_C2349 ,C1240_=_C2350 ,C1240_=_C2351 ,C1240_=_C2352 ,C1244_=_C1247 ,C1244_=_C1569 ,\nC1244_=_C2173 ,C1244_=_C2374 ,C1244_=_C2604 ,C1244_=_C2605 ,C1244_=_C2606 ,C1244_=_C2608 ,\nC1244_=_C2609 ,C1244_=_C2612 ,C1244_=_C2613 ,C1244_=_C2614 ,C1244_=_C2615 ,C1244_=_C2616 ,\nC1244_=_C2617 ,C1244_=_C2618 ,C1244_=_C2619 ,C1247_=_C1385 ,C1247_=_C2137 ,C1247_=_C2178 ,\nC1247_=_C2379 ,C1247_=_C2805 ,C1247_=_C2895 ,C1247_=_C2971 ,C1247_=_C2972 ,C1247_=_C2975 ,\nC1247_=_C2976 ,C1247_=_C2977 ,C1247_=_C2978 ,C1247_=_C2979 ,C1247_=_C2980 ,C1247_=_C2982 ,\nC1247_=_C2983 ,C1341_=_C1464 ,C1341_=_C1731 ,C1341_=_C2266 ,C1341_=_C2628 ,C1341_=_C2869 ,\nC1341_=_C3127 ,C1341_=_C3193 ,C1341_=_C3264 ,C1341_=_C3265 ,C1341_=_C3266 ,C1341_=_C3267 ,\nC1341_=_C3268 ,C1341_=_C3269 ,C1341_=_C3270 ,C1341_=_C3271 ,C1341_=_C3272 ,C1341_=_C3273 ,\nC1341_=_C3274 ,C1341_=_C3276 ,C1385_=_C1396 ,C1385_=_C2137 ,C1385_=_C2178 ,C1385_=_C2379 ,\nC1385_=_C2805 ,C1385_=_C2895 ,C1385_=_C2971 ,C1385_=_C2972 ,C1385_=_C2975 ,C1385_=_C2976 ,\nC1385_=_C2977 ,C1385_=_C2978 ,C1385_=_C2979 ,C1385_=_C2980 ,C1385_=_C2982 ,C1385_=_C2983 ,\nC1396_=_C1476 ,C1396_=_C2145 ,C1396_=_C2186 ,C1396_=_C2277 ,C1396_=_C2879 ,C1396_=_C2906 ,\nC1396_=_C3209 ,C1396_=_C3663 ,C1396_=_C3754 ,C1396_=_C3955 ,C1396_=_C3976 ,C1396_=_C3995 ,\nC1396_=_C3998 ,C1396_=_C4003 ,C1396_=_C4016</w:t>
      </w:r>
    </w:p>
    <w:p>
      <w:pPr>
        <w:pStyle w:val="PreformattedText"/>
        <w:bidi w:val="0"/>
        <w:spacing w:before="0" w:after="0"/>
        <w:jc w:val="left"/>
        <w:rPr/>
      </w:pPr>
      <w:r>
        <w:rPr/>
        <w:t xml:space="preserve"> </w:t>
      </w:r>
      <w:r>
        <w:rPr/>
        <w:t>,C1396_=_C4057 ,C1396_=_C4058 ,C1418_=_C1652 ,\nC1418_=_C2736 ,C1418_=_C3225 ,C1418_=_C3324 ,C1418_=_C3325 ,C1418_=_C3326 ,C1418_=_C3327 ,\nC1418_=_C3328 ,C1418_=_C3329 ,C1418_=_C3330 ,C1418_=_C3331 ,C1418_=_C3332 ,C1418_=_C3333 ,\nC1418_=_C3334 ,C1418_=_C3336 ,C1418_=_C3337 ,C1418_=_C3338 ,C1464_=_C1476 ,C1464_=_C1731 ,\nC1464_=_C2266 ,C1464_=_C2628 ,C1464_=_C2869 ,C1464_=_C3127 ,C1464_=_C3193 ,C1464_=_C3264 ,\nC1464_=_C3265 ,C1464_=_C3266 ,C1464_=_C3267 ,C1464_=_C3268 ,C1464_=_C3269 ,C1464_=_C3270 ,\nC1464_=_C3271 ,C1464_=_C3272 ,C1464_=_C3273 ,C1464_=_C3274 ,C1464_=_C3276 ,C1476_=_C2145 ,\nC1476_=_C2186 ,C1476_=_C2277 ,C1476_=_C2879 ,C1476_=_C2906 ,C1476_=_C3209 ,C1476_=_C3663 ,\nC1476_=_C3754 ,C1476_=_C3955 ,C1476_=_C3976 ,C1476_=_C3995 ,C1476_=_C3998 ,C1476_=_C4003 ,\nC1476_=_C4016 ,C1476_=_C4057 ,C1476_=_C4058 ,C1569_=_C2173 ,C1569_=_C2374 ,C1569_=_C2604 ,\nC1569_=_C2605 ,C1569_=_C2606 ,C1569_=_C2608 ,C1569_=_C2609 ,C1569_=_C2612 ,C1569_=_C2613 ,\nC1569_=_C2614 ,C1569_=_C2615 ,C1569_=_C2616 ,C1569_=_C2617 ,C1569_=_C2618 ,C1569_=_C2619 ,\nC1652_=_C2736 ,C1652_=_C3225 ,C1652_=_C3324 ,C1652_=_C3325 ,C1652_=_C3326 ,C1652_=_C3327 ,\nC1652_=_C3328 ,C1652_=_C3329 ,C1652_=_C3330 ,C1652_=_C3331 ,C1652_=_C3332 ,C1652_=_C3333 ,\nC1652_=_C3334 ,C1652_=_C3336 ,C1652_=_C3337 ,C1652_=_C3338 ,C1702_=_C1724 ,C1702_=_C1965 ,\nC1702_=_C2056 ,C1702_=_C2117 ,C1702_=_C2335 ,C1702_=_C2336 ,C1702_=_C2338 ,C1702_=_C2339 ,\nC1702_=_C2340 ,C1702_=_C2341 ,C1702_=_C2343 ,C1702_=_C2344 ,C1702_=_C2345 ,C1702_=_C2346 ,\nC1702_=_C2347 ,C1702_=_C2348 ,C1702_=_C2349 ,C1702_=_C2350 ,C1702_=_C2351 ,C1702_=_C2352 ,\nC1724_=_C2075 ,C1724_=_C2279 ,C1724_=_C2470 ,C1724_=_C2525 ,C1724_=_C2642 ,C1724_=_C2720 ,\nC1724_=_C2882 ,C1724_=_C2970 ,C1724_=_C3262 ,C1724_=_C3403 ,C1724_=_C3531 ,C1724_=_C3605 ,\nC1724_=_C3613 ,C1724_=_C3667 ,C1724_=_C3698 ,C1724_=_C3702 ,C1724_=_C3732 ,C1724_=_C4004 ,\nC1731_=_C2266 ,C1731_=_C2628 ,C1731_=_C2869 ,C1731_=_C3127 ,C1731_=_C3193 ,C1731_=_C3264 ,\nC1731_=_C3265 ,C1731_=_C3266 ,C1731_=_C3267 ,C1731_=_C3268 ,C1731_=_C3269 ,C1731_=_C3270 ,\nC1731_=_C3271 ,C1731_=_C3272 ,C1731_=_C3273 ,C1731_=_C3274 ,C1731_=_C3276 ,C1965_=_C2056 ,\nC1965_=_C2117 ,C1965_=_C2335 ,C1965_=_C2336 ,C1965_=_C2338 ,C1965_=_C2339 ,C1965_=_C2340 ,\nC1965_=_C2341 ,C1965_=_C2343 ,C1965_=_C2344 ,C1965_=_C2345 ,C1965_=_C2346 ,C1965_=_C2347 ,\nC1965_=_C2348 ,C1965_=_C2349 ,C1965_=_C2350 ,C1965_=_C2351 ,C1965_=_C2352 ,C2056_=_C2075 ,\nC2056_=_C2117 ,C2056_=_C2335 ,C2056_=_C2336 ,C2056_=_C2338 ,C2056_=_C2339 ,C2056_=_C2340 ,\nC2056_=_C2341 ,C2056_=_C2343 ,C2056_=_C2344 ,C2056_=_C2345 ,C2056_=_C2346 ,C2056_=_C2347 ,\nC2056_=_C2348 ,C2056_=_C2349 ,C2056_=_C2350 ,C2056_=_C2351 ,C2056_=_C2352 ,C2075_=_C2279 ,\nC2075_=_C2470 ,C2075_=_C2525 ,C2075_=_C2642 ,C2075_=_C2720 ,C2075_=_C2882 ,C2075_=_C2970 ,\nC2075_=_C3262 ,C2075_=_C3403 ,C2075_=_C3531 ,C2075_=_C3605 ,C2075_=_C3613 ,C2075_=_C3667 ,\nC2075_=_C3698 ,C2075_=_C3702 ,C2075_=_C3732 ,C2075_=_C4004 ,C2117_=_C2335 ,C2117_=_C2336 ,\nC2117_=_C2338 ,C2117_=_C2339 ,C2117_=_C2340 ,C2117_=_C2341 ,C2117_=_C2343 ,C2117_=_C2344 ,\nC2117_=_C2345 ,C2117_=_C2346 ,C2117_=_C2347 ,C2117_=_C2348 ,C2117_=_C2349 ,C2117_=_C2350 ,\nC2117_=_C2351 ,C2117_=_C2352 ,C2137_=_C2145 ,C2137_=_C2178 ,C2137_=_C2379 ,C2137_=_C2805 ,\nC2137_=_C2895 ,C2137_=_C2971 ,C2137_=_C2972 ,C2137_=_C2975 ,C2137_=_C2976 ,C2137_=_C2977 ,\nC2137_=_C2978 ,C2137_=_C2979 ,C2137_=_C2980 ,C2137_=_C2982 ,C2137_=_C2983 ,C2145_=_C2186 ,\nC2145_=_C2277 ,C2145_=_C2879 ,C2145_=_C2906 ,C2145_=_C3209 ,C2145_=_C3663 ,C2145_=_C3754 ,\nC2145_=_C3955 ,C2145_=_C3976 ,C2145_=_C3995 ,C2145_=_C3998 ,C2145_=_C4003 ,C2145_=_C4016 ,\nC2145_=_C4057 ,C2145_=_C4058 ,C2173_=_C2178 ,C2173_=_C2186 ,C2173_=_C2374 ,C2173_=_C2604 ,\nC2173_=_C2605 ,C2173_=_C2606 ,C2173_=_C2608 ,C2173_=_C2609 ,C2173_=_C2612 ,C2173_=_C2613 ,\nC2173_=_C2614 ,C2173_=_C2615 ,C2173_=_C2616 ,C2173_=_C2617 ,C2173_=_C2618 ,C2173_=_C2619 ,\nC2178_=_C2186 ,C2178_=_C2379 ,C2178_=_C2805 ,C2178_=_C2895 ,C2178_=_C2971 ,C2178_=_C2972 ,\nC2178_=_C2975 ,C2178_=_C2976 ,C2178_=_C2977 ,C2178_=_C2978 ,C2178_=_C2979 ,C2178_=_C2980 ,\nC2178_=_C2982 ,C2178_=_C2983 ,C2186_=_C2277 ,C2186_=_C2879 ,C2186_=_C2906 ,C2186_=_C3209 ,\nC2186_=_C3663 ,C2186_=_C3754 ,C2186_=_C3955 ,C2186_=_C3976 ,C2186_=_C3995 ,C2186_=_C3998 ,\nC2186_=_C4003 ,C2186_=_C4016 ,C2186_=_C4057 ,C2186_=_C4058 ,C2266_=_C2277 ,C2266_=_C2279 ,\nC2266_=_C2628 ,C2266_=_C2869 ,C2266_=_C3127 ,C2266_=_C3193 ,C2266_=_C3264 ,C2266_=_C3265 ,\nC2266_=_C3266 ,C2266_=_C3267 ,C2266_=_C3268 ,C2266_=_C3269 ,C2266_=_C3270 ,C2266_=_C3271 ,\nC2266_=_C3272 ,C2266_=_C3273 ,C2266_=_C3274 ,C2266_=_C3276 ,C2277_=_C2279 ,C2277_=_C2879 ,\nC2277_=_C2906 ,C2277_=_C3209 ,C2277_=_C3663 ,C2277_=_C3754 ,C2277_=_C3955 ,C2277_=_C3976 ,\nC2277_=_C3995 ,C2277_=_C3998 ,C2277_=_C4003 ,C2277_=_C4016 ,C2277_=_C4057 ,C2277_=_C4058 ,\nC2279_=_C2470 ,C2279_=_C2525 ,C2279_=_C2642 ,C2279_=_C2720 ,C2279_=_C2882 ,C2279_=_C2970 ,\nC2279_=_C3262 ,C2279_=_C3403 ,C2279_=_C3531 ,C2279_=_C3605 ,C2279_=_C3613 ,C2279_=_C3667 ,\nC2279_=_C3698 ,C2279_=_C3702 ,C2279_=_C3732 ,C2279_=_C4004 ,C2335_=_C2336 ,C2335_=_C2338 ,\nC2335_=_C2339 ,C2335_=_C2340 ,C2335_=_C2341 ,C2335_=_C2343 ,C2335_=_C2344 ,C2335_=_C2345 ,\nC2335_=_C2346 ,C2335_=_C2347 ,C2335_=_C2348 ,C2335_=_C2349 ,C2335_=_C2350 ,C2335_=_C2351 ,\nC2335_=_C2352 ,C2335_=_C2374 ,C2335_=_C2379 ,C2336_=_C2338 ,C2336_=_C2339 ,C2336_=_C2340 ,\nC2336_=_C2341 ,C2336_=_C2343 ,C2336_=_C2344 ,C2336_=_C2345 ,C2336_=_C2346 ,C2336_=_C2347 ,\nC2336_=_C2348 ,C2336_=_C2349 ,C2336_=_C2350 ,C2336_=_C2351 ,C2336_=_C2352 ,C2338_=_C2339 ,\nC2338_=_C2340 ,C2338_=_C2341 ,C2338_=_C2343 ,C2338_=_C2344 ,C2338_=_C2345 ,C2338_=_C2346 ,\nC2338_=_C2347 ,C2338_=_C2348 ,C2338_=_C2349 ,C2338_=_C2350 ,C2338_=_C2351 ,C2338_=_C2352 ,\nC2339_=_C2340 ,C2339_=_C2341 ,C2339_=_C2343 ,C2339_=_C2344 ,C2339_=_C2345 ,C2339_=_C2346 ,\nC2339_=_C2347 ,C2339_=_C2348 ,C2339_=_C2349 ,C2339_=_C2350 ,C2339_=_C2351 ,C2339_=_C2352 ,\nC2339_=_C2604 ,C2339_=_C2720 ,C2340_=_C2341 ,C2340_=_C2343 ,C2340_=_C2344 ,C2340_=_C2345 ,\nC2340_=_C2346 ,C2340_=_C2347 ,C2340_=_C2348 ,C2340_=_C2349 ,C2340_=_C2350 ,C2340_=_C2351 ,\nC2340_=_C2352 ,C2340_=_C2605 ,C2340_=_C2805 ,C2341_=_C2343 ,C2341_=_C2344 ,C2341_=_C2345 ,\nC2341_=_C2346 ,C2341_=_C2347 ,C2341_=_C2348 ,C2341_=_C2349 ,C2341_=_C2350 ,C2341_=_C2351 ,\nC2341_=_C2352 ,C2341_=_C2970 ,C2343_=_C2344 ,C2343_=_C2345 ,C2343_=_C2346 ,C2343_=_C2347 ,\nC2343_=_C2348 ,C2343_=_C2349 ,C2343_=_C2350 ,C2343_=_C2351 ,C2343_=_C2352 ,C2343_=_C2608 ,\nC2343_=_C2971 ,C2344_=_C2345 ,C2344_=_C2346 ,C2344_=_C2347 ,C2344_=_C2348 ,C2344_=_C2349 ,\nC2344_=_C2350 ,C2344_=_C2351 ,C2344_=_C2352 ,C2345_=_C2346 ,C2345_=_C2347 ,C2345_=_C2348 ,\nC2345_=_C2349 ,C2345_=_C2350 ,C2345_=_C2351 ,C2345_=_C2352 ,C2345_=_C2609 ,C2345_=_C2972 ,\nC2346_=_C2347 ,C2346_=_C2348 ,C2346_=_C2349 ,C2346_=_C2350 ,C2346_=_C2351 ,C2346_=_C2352 ,\nC2346_=_C2612 ,C2346_=_C2975 ,C2347_=_C2348 ,C2347_=_C2349 ,C2347_=_C2350 ,C2347_=_C2351 ,\nC2347_=_C2352 ,C2348_=_C2349 ,C2348_=_C2350 ,C2348_=_C2351 ,C2348_=_C2352 ,C2348_=_C3531 ,\nC2349_=_C2350 ,C2349_=_C2351 ,C2349_=_C2352 ,C2349_=_C3613 ,C2350_=_C2351 ,C2350_=_C2352 ,\nC2350_=_C3267 ,C2350_=_C3698 ,C2351_=_C2352 ,C2351_=_C3702 ,C2352_=_C2616 ,C2352_=_C2977 ,\nC2374_=_C2379 ,C2374_=_C2604 ,C2374_=_C2605 ,C2374_=_C2606 ,C2374_=_C2608 ,C2374_=_C2609 ,\nC2374_=_C2612 ,C2374_=_C2613 ,C2374_=_C2614 ,C2374_=_C2615 ,C2374_=_C2616 ,C2374_=_C2617 ,\nC2374_=_C2618 ,C2374_=_C2619 ,C2379_=_C2805 ,C2379_=_C2895 ,C2379_=_C2971 ,C2379_=_C2972 ,\nC2379_=_C2975 ,C2379_=_C2976 ,C2379_=_C2977 ,C2379_=_C2978 ,C2379_=_C2979 ,C2379_=_C2980 ,\nC2379_=_C2982 ,C2379_=_C2983 ,C2470_=_C2525 ,C2470_=_C2642 ,C2470_=_C2720 ,C2470_=_C2882 ,\nC2470_=_C2970 ,C2470_=_C3262 ,C2470_=_C3403 ,C2470_=_C3531 ,C2470_=_C3605 ,C2470_=_C3613 ,\nC2470_=_C3667 ,C2470_=_C3698 ,C2470_=_C3702 ,C2470_=_C3732 ,C2470_=_C4004 ,C2525_=_C2642 ,\nC2525_=_C2720 ,C2525_=_C2882 ,C2525_=_C2970 ,C2525_=_C3262 ,C2525_=_C3403 ,C2525_=_C3531 ,\nC2525_=_C3605 ,C2525_=_C3613 ,C2525_=_C3667 ,C2525_=_C3698 ,C2525_=_C3702 ,C2525_=_C3732 ,\nC2525_=_C4004 ,C2604_=_C2605 ,C2604_=_C2606 ,C2604_=_C2608 ,C2604_=_C2609 ,C2604_=_C2612 ,\nC2604_=_C2613 ,C2604_=_C2614 ,C2604_=_C2615 ,C2604_=_C2616 ,C2604_=_C2617 ,C2604_=_C2618 ,\nC2604_=_C2619 ,C2604_=_C2720 ,C2605_=_C2606 ,C2605_=_C2608 ,C2605_=_C2609 ,C2605_=_C2612 ,\nC2605_=_C2613 ,C2605_=_C2614 ,C2605_=_C2615 ,C2605_=_C2616 ,C2605_=_C2617 ,C2605_=_C2618 ,\nC2605_=_C2619 ,C2605_=_C2805 ,C2606_=_C2608 ,C2606_=_C2609 ,C2606_=_C2612 ,C2606_=_C2613 ,\nC2606_=_C2614 ,C2606_=_C2615 ,C2606_=_C2616 ,C2606_=_C2617 ,C2606_=_C2618 ,C2606_=_C2619 ,\nC2608_=_C2609 ,C2608_=_C2612 ,C2608_=_C2613 ,C2608_=_C2614 ,C2608_=_C2615 ,C2608_=_C2616 ,\nC2608_=_C2617 ,C2608_=_C2618 ,C2608_=_C2619 ,C2608_=_C2971 ,C2609_=_C2612 ,C2609_=_C2613 ,\nC2609_=_C2614 ,C2609_=_C2615 ,C2609_=_C2616 ,C2609_=_C2617 ,C2609_=_C2618 ,C2609_=_C2619 ,\nC2609_=_C2972 ,C2612_=_C2613 ,C2612_=_C2614 ,C2612_=_C2615 ,C2612_=_C2616 ,C2612_=_C2617 ,\nC2612_=_C2618 ,C2612_=_C2619 ,C2612_=_C2975 ,C2613_=_C2614 ,C2613_=_C2615 ,C2613_=_C2616 ,\nC2613_=_C2617 ,C2613_=_C2618 ,C2613_=_C2619 ,C2614_=_C2615 ,C2614_=_C2616 ,C2614_=_C2617 ,\nC2614_=_C2618 ,C2614_=_C2619 ,C2614_=_C2976 ,C2614_=_C3266 ,C2614_=_C3327 ,C2614_=_C3663 ,\nC2614_=_C3667 ,C2615_=_C2616 ,C2615_=_C2617 ,C2615_=_C2618 ,C2615_=_C2619 ,C2616_=_C2617 ,\nC2616_=_C2618 ,C2616_=_C2619 ,C2616_=_C2977 ,C2617_=_C2618 ,C2617_=_C2619 ,C2618_=_C2619 ,\nC2618_=_C2980 ,C2618_=_C3273 ,C2618_=_C3334 ,C2618_=_C4003 ,C2618_=_C4004 ,C2628_=_C2642 ,\nC2628_=_C2869 ,C2628_=_C3127 ,C2628_=_C3193 ,C2628_=_C3264 ,C2628_=_C3265 ,C2628_=_C3266 ,\nC2628_=_C3267 ,C2628_=_C3268 ,C2628_=_C3269 ,C2628_=_C3270 ,C2628_=_C3271 ,C2628_=_C3272 ,\nC2628_=_C3273 ,C2628_=_C3274 ,C2628_=_C3276 ,C2642_=_C2720 ,C2642_=_C2882 ,C2642_=_C2970 ,\nC2642_=_C3262 ,C2642_=_C3403 ,C2642_=_C3531 ,C2642_=_C3605 ,C2642_=_C3613 ,C2642_=_C3667 ,\nC2642_=_C3698</w:t>
      </w:r>
    </w:p>
    <w:p>
      <w:pPr>
        <w:pStyle w:val="PreformattedText"/>
        <w:bidi w:val="0"/>
        <w:spacing w:before="0" w:after="0"/>
        <w:jc w:val="left"/>
        <w:rPr/>
      </w:pPr>
      <w:r>
        <w:rPr/>
        <w:t xml:space="preserve"> </w:t>
      </w:r>
      <w:r>
        <w:rPr/>
        <w:t>,C2642_=_C3702 ,C2642_=_C3732 ,C2642_=_C4004 ,C2720_=_C2882 ,C2720_=_C2970 ,\nC2720_=_C3262 ,C2720_=_C3403 ,C2720_=_C3531 ,C2720_=_C3605 ,C2720_=_C3613 ,C2720_=_C3667 ,\nC2720_=_C3698 ,C2720_=_C3702 ,C2720_=_C3732 ,C2720_=_C4004 ,C2736_=_C3225 ,C2736_=_C3324 ,\nC2736_=_C3325 ,C2736_=_C3326 ,C2736_=_C3327 ,C2736_=_C3328 ,C2736_=_C3329 ,C2736_=_C3330 ,\nC2736_=_C3331 ,C2736_=_C3332 ,C2736_=_C3333 ,C2736_=_C3334 ,C2736_=_C3336 ,C2736_=_C3337 ,\nC2736_=_C3338 ,C2805_=_C2895 ,C2805_=_C2971 ,C2805_=_C2972 ,C2805_=_C2975 ,C2805_=_C2976 ,\nC2805_=_C2977 ,C2805_=_C2978 ,C2805_=_C2979 ,C2805_=_C2980 ,C2805_=_C2982 ,C2805_=_C2983 ,\nC2869_=_C2879 ,C2869_=_C2882 ,C2869_=_C3127 ,C2869_=_C3193 ,C2869_=_C3264 ,C2869_=_C3265 ,\nC2869_=_C3266 ,C2869_=_C3267 ,C2869_=_C3268 ,C2869_=_C3269 ,C2869_=_C3270 ,C2869_=_C3271 ,\nC2869_=_C3272 ,C2869_=_C3273 ,C2869_=_C3274 ,C2869_=_C3276 ,C2879_=_C2882 ,C2879_=_C2906 ,\nC2879_=_C3209 ,C2879_=_C3663 ,C2879_=_C3754 ,C2879_=_C3955 ,C2879_=_C3976 ,C2879_=_C3995 ,\nC2879_=_C3998 ,C2879_=_C4003 ,C2879_=_C4016 ,C2879_=_C4057 ,C2879_=_C4058 ,C2882_=_C2970 ,\nC2882_=_C3262 ,C2882_=_C3403 ,C2882_=_C3531 ,C2882_=_C3605 ,C2882_=_C3613 ,C2882_=_C3667 ,\nC2882_=_C3698 ,C2882_=_C3702 ,C2882_=_C3732 ,C2882_=_C4004 ,C2895_=_C2906 ,C2895_=_C2971 ,\nC2895_=_C2972 ,C2895_=_C2975 ,C2895_=_C2976 ,C2895_=_C2977 ,C2895_=_C2978 ,C2895_=_C2979 ,\nC2895_=_C2980 ,C2895_=_C2982 ,C2895_=_C2983 ,C2906_=_C3209 ,C2906_=_C3663 ,C2906_=_C3754 ,\nC2906_=_C3955 ,C2906_=_C3976 ,C2906_=_C3995 ,C2906_=_C3998 ,C2906_=_C4003 ,C2906_=_C4016 ,\nC2906_=_C4057 ,C2906_=_C4058 ,C2970_=_C3262 ,C2970_=_C3403 ,C2970_=_C3531 ,C2970_=_C3605 ,\nC2970_=_C3613 ,C2970_=_C3667 ,C2970_=_C3698 ,C2970_=_C3702 ,C2970_=_C3732 ,C2970_=_C4004 ,\nC2971_=_C2972 ,C2971_=_C2975 ,C2971_=_C2976 ,C2971_=_C2977 ,C2971_=_C2978 ,C2971_=_C2979 ,\nC2971_=_C2980 ,C2971_=_C2982 ,C2971_=_C2983 ,C2972_=_C2975 ,C2972_=_C2976 ,C2972_=_C2977 ,\nC2972_=_C2978 ,C2972_=_C2979 ,C2972_=_C2980 ,C2972_=_C2982 ,C2972_=_C2983 ,C2975_=_C2976 ,\nC2975_=_C2977 ,C2975_=_C2978 ,C2975_=_C2979 ,C2975_=_C2980 ,C2975_=_C2982 ,C2975_=_C2983 ,\nC2976_=_C2977 ,C2976_=_C2978 ,C2976_=_C2979 ,C2976_=_C2980 ,C2976_=_C2982 ,C2976_=_C2983 ,\nC2976_=_C3266 ,C2976_=_C3327 ,C2976_=_C3663 ,C2976_=_C3667 ,C2977_=_C2978 ,C2977_=_C2979 ,\nC2977_=_C2980 ,C2977_=_C2982 ,C2977_=_C2983 ,C2978_=_C2979 ,C2978_=_C2980 ,C2978_=_C2982 ,\nC2978_=_C2983 ,C2978_=_C3976 ,C2979_=_C2980 ,C2979_=_C2982 ,C2979_=_C2983 ,C2979_=_C3998 ,\nC2980_=_C2982 ,C2980_=_C2983 ,C2980_=_C3273 ,C2980_=_C3334 ,C2980_=_C4003 ,C2980_=_C4004 ,\nC2982_=_C2983 ,C2982_=_C4057 ,C2983_=_C4058 ,C3127_=_C3193 ,C3127_=_C3264 ,C3127_=_C3265 ,\nC3127_=_C3266 ,C3127_=_C3267 ,C3127_=_C3268 ,C3127_=_C3269 ,C3127_=_C3270 ,C3127_=_C3271 ,\nC3127_=_C3272 ,C3127_=_C3273 ,C3127_=_C3274 ,C3127_=_C3276 ,C3193_=_C3209 ,C3193_=_C3264 ,\nC3193_=_C3265 ,C3193_=_C3266 ,C3193_=_C3267 ,C3193_=_C3268 ,C3193_=_C3269 ,C3193_=_C3270 ,\nC3193_=_C3271 ,C3193_=_C3272 ,C3193_=_C3273 ,C3193_=_C3274 ,C3193_=_C3276 ,C3209_=_C3663 ,\nC3209_=_C3754 ,C3209_=_C3955 ,C3209_=_C3976 ,C3209_=_C3995 ,C3209_=_C3998 ,C3209_=_C4003 ,\nC3209_=_C4016 ,C3209_=_C4057 ,C3209_=_C4058 ,C3225_=_C3324 ,C3225_=_C3325 ,C3225_=_C3326 ,\nC3225_=_C3327 ,C3225_=_C3328 ,C3225_=_C3329 ,C3225_=_C3330 ,C3225_=_C3331 ,C3225_=_C3332 ,\nC3225_=_C3333 ,C3225_=_C3334 ,C3225_=_C3336 ,C3225_=_C3337 ,C3225_=_C3338 ,C3262_=_C3403 ,\nC3262_=_C3531 ,C3262_=_C3605 ,C3262_=_C3613 ,C3262_=_C3667 ,C3262_=_C3698 ,C3262_=_C3702 ,\nC3262_=_C3732 ,C3262_=_C4004 ,C3264_=_C3265 ,C3264_=_C3266 ,C3264_=_C3267 ,C3264_=_C3268 ,\nC3264_=_C3269 ,C3264_=_C3270 ,C3264_=_C3271 ,C3264_=_C3272 ,C3264_=_C3273 ,C3264_=_C3274 ,\nC3264_=_C3276 ,C3265_=_C3266 ,C3265_=_C3267 ,C3265_=_C3268 ,C3265_=_C3269 ,C3265_=_C3270 ,\nC3265_=_C3271 ,C3265_=_C3272 ,C3265_=_C3273 ,C3265_=_C3274 ,C3265_=_C3276 ,C3266_=_C3267 ,\nC3266_=_C3268 ,C3266_=_C3269 ,C3266_=_C3270 ,C3266_=_C3271 ,C3266_=_C3272 ,C3266_=_C3273 ,\nC3266_=_C3274 ,C3266_=_C3276 ,C3266_=_C3327 ,C3266_=_C3663 ,C3266_=_C3667 ,C3267_=_C3268 ,\nC3267_=_C3269 ,C3267_=_C3270 ,C3267_=_C3271 ,C3267_=_C3272 ,C3267_=_C3273 ,C3267_=_C3274 ,\nC3267_=_C3276 ,C3267_=_C3698 ,C3268_=_C3269 ,C3268_=_C3270 ,C3268_=_C3271 ,C3268_=_C3272 ,\nC3268_=_C3273 ,C3268_=_C3274 ,C3268_=_C3276 ,C3268_=_C3754 ,C3269_=_C3270 ,C3269_=_C3271 ,\nC3269_=_C3272 ,C3269_=_C3273 ,C3269_=_C3274 ,C3269_=_C3276 ,C3269_=_C3333 ,C3270_=_C3271 ,\nC3270_=_C3272 ,C3270_=_C3273 ,C3270_=_C3274 ,C3270_=_C3276 ,C3270_=_C3955 ,C3271_=_C3272 ,\nC3271_=_C3273 ,C3271_=_C3274 ,C3271_=_C3276 ,C3272_=_C3273 ,C3272_=_C3274 ,C3272_=_C3276 ,\nC3272_=_C3995 ,C3273_=_C3274 ,C3273_=_C3276 ,C3273_=_C3334 ,C3273_=_C4003 ,C3273_=_C4004 ,\nC3274_=_C3276 ,C3274_=_C4016 ,C3324_=_C3325 ,C3324_=_C3326 ,C3324_=_C3327 ,C3324_=_C3328 ,\nC3324_=_C3329 ,C3324_=_C3330 ,C3324_=_C3331 ,C3324_=_C3332 ,C3324_=_C3333 ,C3324_=_C3334 ,\nC3324_=_C3336 ,C3324_=_C3337 ,C3324_=_C3338 ,C3324_=_C3403 ,C3325_=_C3326 ,C3325_=_C3327 ,\nC3325_=_C3328 ,C3325_=_C3329 ,C3325_=_C3330 ,C3325_=_C3331 ,C3325_=_C3332 ,C3325_=_C3333 ,\nC3325_=_C3334 ,C3325_=_C3336 ,C3325_=_C3337 ,C3325_=_C3338 ,C3326_=_C3327 ,C3326_=_C3328 ,\nC3326_=_C3329 ,C3326_=_C3330 ,C3326_=_C3331 ,C3326_=_C3332 ,C3326_=_C3333 ,C3326_=_C3334 ,\nC3326_=_C3336 ,C3326_=_C3337 ,C3326_=_C3338 ,C3327_=_C3328 ,C3327_=_C3329 ,C3327_=_C3330 ,\nC3327_=_C3331 ,C3327_=_C3332 ,C3327_=_C3333 ,C3327_=_C3334 ,C3327_=_C3336 ,C3327_=_C3337 ,\nC3327_=_C3338 ,C3327_=_C3663 ,C3327_=_C3667 ,C3328_=_C3329 ,C3328_=_C3330 ,C3328_=_C3331 ,\nC3328_=_C3332 ,C3328_=_C3333 ,C3328_=_C3334 ,C3328_=_C3336 ,C3328_=_C3337 ,C3328_=_C3338 ,\nC3329_=_C3330 ,C3329_=_C3331 ,C3329_=_C3332 ,C3329_=_C3333 ,C3329_=_C3334 ,C3329_=_C3336 ,\nC3329_=_C3337 ,C3329_=_C3338 ,C3330_=_C3331 ,C3330_=_C3332 ,C3330_=_C3333 ,C3330_=_C3334 ,\nC3330_=_C3336 ,C3330_=_C3337 ,C3330_=_C3338 ,C3331_=_C3332 ,C3331_=_C3333 ,C3331_=_C3334 ,\nC3331_=_C3336 ,C3331_=_C3337 ,C3331_=_C3338 ,C3332_=_C3333 ,C3332_=_C3334 ,C3332_=_C3336 ,\nC3332_=_C3337 ,C3332_=_C3338 ,C3333_=_C3334 ,C3333_=_C3336 ,C3333_=_C3337 ,C3333_=_C3338 ,\nC3334_=_C3336 ,C3334_=_C3337 ,C3334_=_C3338 ,C3334_=_C4003 ,C3334_=_C4004 ,C3336_=_C3337 ,\nC3336_=_C3338 ,C3337_=_C3338 ,C3403_=_C3531 ,C3403_=_C3605 ,C3403_=_C3613 ,C3403_=_C3667 ,\nC3403_=_C3698 ,C3403_=_C3702 ,C3403_=_C3732 ,C3403_=_C4004 ,C3531_=_C3605 ,C3531_=_C3613 ,\nC3531_=_C3667 ,C3531_=_C3698 ,C3531_=_C3702 ,C3531_=_C3732 ,C3531_=_C4004 ,C3605_=_C3613 ,\nC3605_=_C3667 ,C3605_=_C3698 ,C3605_=_C3702 ,C3605_=_C3732 ,C3605_=_C4004 ,C3613_=_C3667 ,\nC3613_=_C3698 ,C3613_=_C3702 ,C3613_=_C3732 ,C3613_=_C4004 ,C3663_=_C3667 ,C3663_=_C3754 ,\nC3663_=_C3955 ,C3663_=_C3976 ,C3663_=_C3995 ,C3663_=_C3998 ,C3663_=_C4003 ,C3663_=_C4016 ,\nC3663_=_C4057 ,C3663_=_C4058 ,C3667_=_C3698 ,C3667_=_C3702 ,C3667_=_C3732 ,C3667_=_C4004 ,\nC3698_=_C3702 ,C3698_=_C3732 ,C3698_=_C4004 ,C3702_=_C3732 ,C3702_=_C4004 ,C3732_=_C4004 ,\nC3754_=_C3955 ,C3754_=_C3976 ,C3754_=_C3995 ,C3754_=_C3998 ,C3754_=_C4003 ,C3754_=_C4016 ,\nC3754_=_C4057 ,C3754_=_C4058 ,C3955_=_C3976 ,C3955_=_C3995 ,C3955_=_C3998 ,C3955_=_C4003 ,\nC3955_=_C4016 ,C3955_=_C4057 ,C3955_=_C4058 ,C3976_=_C3995 ,C3976_=_C3998 ,C3976_=_C4003 ,\nC3976_=_C4016 ,C3976_=_C4057 ,C3976_=_C4058 ,C3995_=_C3998 ,C3995_=_C4003 ,C3995_=_C4016 ,\nC3995_=_C4057 ,C3995_=_C4058 ,C3998_=_C4003 ,C3998_=_C4016 ,C3998_=_C4057 ,C3998_=_C4058 ,\nC4003_=_C4004 ,C4003_=_C4016 ,C4003_=_C4057 ,C4003_=_C4058 ,C4016_=_C4057 ,C4016_=_C4058 ,\nC4057_=_C4058 ,"];85[shape=box, label="id:85 level: 4\n191: C474 C562 C588 C659 C677 \nC752 C800 C824 C861 C869 C906 \nC937 C944 C946 C1205 C1342 C1383 \nC1419 C1456 C1459 C1475 C1495 C1503 \nC1512 C1515 C1566 C1567 C1568 C1569 \nC1570 C1571 C1572 C1573 C1575 C1576 \nC1577 C1580 C1581 C1582 C1583 C1584 \nC1585 C1586 C1587 C1588 C1653 C1657 \nC1664 C1667 C1732 C1776 C1778 C1799 \nC1803 C1869 C1987 C2000 C2220 C2257 \nC2258 C2259 C2260 C2262 C2263 C2264 \nC2265 C2266 C2267 C2269 C2270 C2271 \nC2272 C2273 C2274 C2275 C2277 C2278 \nC2279 C2390 C2456 C2458 C2461 C2465 \nC2508 C2515 C2517 C2520 C2538 C2591 \nC2594 C2595 C2622 C2631 C2632 C2634 \nC2636 C2723 C2727 C2747 C2855 C2866 \nC2867 C2868 C2869 C2871 C2872 C2873 \nC2874 C2875 C2876 C2878 C2879 C2880 \nC2881 C2882 C3036 C3061 C3128 C3189 \nC3208 C3226 C3233 C3251 C3253 C3254 \nC3264 C3274 C3295 C3324 C3362 C3393 \nC3394 C3395 C3396 C3397 C3398 C3399 \nC3400 C3401 C3402 C3403 C3425 C3426 \nC3427 C3428 C3429 C3431 C3432 C3433 \nC3434 C3435 C3436 C3437 C3438 C3439 \nC3440 C3441 C3464 C3465 C3522 C3594 \nC3596 C3597 C3598 C3599 C3600 C3601 \nC3602 C3603 C3604 C3605 C3726 C3727 \nC3728 C3729 C3730 C3731 C3732 C3736 \nC3753 C3762 C3793 C3953 C3994 C4013 \nC4014 C4015 C4016 C4017 C4018 C4019 \n2504: C474_=_C1456( C474 C1456 ) C474_=_C1664( C474 C1664 ) C474_=_C2257( C474 C2257 ) C474_=_C2258( C474 C2258 ) C474_=_C2259( C474 C2259 ) \nC474_=_C2260( C474 C2260 ) C474_=_C2262( C474 C2262 ) C474_=_C2263( C474 C2263 ) C474_=_C2264( C474 C2264 ) C474_=_C2265( C474 C2265 ) C474_=_C2266( C474 C2266 ) \nC474_=_C2267( C474 C2267 ) C474_=_C2269( C474 C2269 ) C474_=_C2270( C474 C2270 ) C474_=_C2271( C474 C2271 ) C474_=_C2272( C474 C2272 ) C474_=_C2273( C474 C2273 ) \nC474_=_C2274( C474 C2274 ) C474_=_C2275( C474 C2275 ) C474_=_C2277( C474 C2277 ) C474_=_C2278( C474 C2278 ) C474_=_C2279( C474 C2279 ) C562_=_C824( C562 C824 ) \nC562_=_C1515( C562 C1515 ) C562_=_C2269( C562 C2269 ) C562_=_C2461( C562 C2461 ) C562_=_C2517( C562 C2517 ) C562_=_C2594( C562 C2594 ) C562_=_C2634( C562 C2634 ) \nC562_=_C2727( C562 C2727 ) C562_=_C2871( C562 C2871 ) C562_=_C3036( C562 C3036 ) C562_=_C3253( C562 C3253 ) C562_=_C3394( C562 C3394 ) C562_=_C3464( C562 C3464 ) \nC562_=_C3522( C562 C3522 ) C562_=_C3594( C562 C3594 ) C562_=_C3596( C562 C3596 ) C562_=_C3597( C562 C3597 ) C562_=_C3598( C562 C3598 ) C562_=_C3599( C562 C3599 ) \nC562_=_C3600( C562 C3600 ) C562_=_C3601( C562 C3601 ) C562_=_C3602( C562 C3602 )</w:t>
      </w:r>
    </w:p>
    <w:p>
      <w:pPr>
        <w:pStyle w:val="PreformattedText"/>
        <w:bidi w:val="0"/>
        <w:spacing w:before="0" w:after="0"/>
        <w:jc w:val="left"/>
        <w:rPr/>
      </w:pPr>
      <w:r>
        <w:rPr/>
        <w:t xml:space="preserve"> </w:t>
      </w:r>
      <w:r>
        <w:rPr/>
        <w:t>C562_=_C3603( C562 C3603 ) C562_=_C3604( C562 C3604 ) C562_=_C3605( C562 C3605 ) \nC588_=_C1383( C588 C1383 ) C588_=_C1459( C588 C1459 ) C588_=_C1667( C588 C1667 ) C588_=_C2000( C588 C2000 ) C588_=_C2456( C588 C2456 ) C588_=_C2508( C588 C2508 ) \nC588_=_C2622( C588 C2622 ) C588_=_C2855( C588 C2855 ) C588_=_C2866( C588 C2866 ) C588_=_C2867( C588 C2867 ) C588_=_C2868( C588 C2868 ) C588_=_C2869( C588 C2869 ) \nC588_=_C2871( C588 C2871 ) C588_=_C2872( C588 C2872 ) C588_=_C2873( C588 C2873 ) C588_=_C2874( C588 C2874 ) C588_=_C2875( C588 C2875 ) C588_=_C2876( C588 C2876 ) \nC588_=_C2878( C588 C2878 ) C588_=_C2879( C588 C2879 ) C588_=_C2880( C588 C2880 ) C588_=_C2881( C588 C2881 ) C588_=_C2882( C588 C2882 ) C659_=_C677( C659 C677 ) \nC659_=_C869( C659 C869 ) C659_=_C937( C659 C937 ) C659_=_C1503( C659 C1503 ) C659_=_C1566( C659 C1566 ) C659_=_C1567( C659 C1567 ) C659_=_C1568( C659 C1568 ) \nC659_=_C1569( C659 C1569 ) C659_=_C1570( C659 C1570 ) C659_=_C1571( C659 C1571 ) C659_=_C1572( C659 C1572 ) C659_=_C1573( C659 C1573 ) C659_=_C1575( C659 C1575 ) \nC659_=_C1576( C659 C1576 ) C659_=_C1577( C659 C1577 ) C659_=_C1580( C659 C1580 ) C659_=_C1581( C659 C1581 ) C659_=_C1582( C659 C1582 ) C659_=_C1583( C659 C1583 ) \nC659_=_C1584( C659 C1584 ) C659_=_C1585( C659 C1585 ) C659_=_C1586( C659 C1586 ) C659_=_C1587( C659 C1587 ) C659_=_C1588( C659 C1588 ) C677_=_C861( C677 C861 ) \nC677_=_C1475( C677 C1475 ) C677_=_C1803( C677 C1803 ) C677_=_C1869( C677 C1869 ) C677_=_C2390( C677 C2390 ) C677_=_C2538( C677 C2538 ) C677_=_C2747( C677 C2747 ) \nC677_=_C3208( C677 C3208 ) C677_=_C3233( C677 C3233 ) C677_=_C3274( C677 C3274 ) C677_=_C3295( C677 C3295 ) C677_=_C3736( C677 C3736 ) C677_=_C3753( C677 C3753 ) \nC677_=_C3762( C677 C3762 ) C677_=_C3793( C677 C3793 ) C677_=_C3953( C677 C3953 ) C677_=_C3994( C677 C3994 ) C677_=_C4013( C677 C4013 ) C677_=_C4014( C677 C4014 ) \nC677_=_C4015( C677 C4015 ) C677_=_C4016( C677 C4016 ) C677_=_C4017( C677 C4017 ) C677_=_C4018( C677 C4018 ) C677_=_C4019( C677 C4019 ) C752_=_C946( C752 C946 ) \nC752_=_C1495( C752 C1495 ) C752_=_C1657( C752 C1657 ) C752_=_C1778( C752 C1778 ) C752_=_C1799( C752 C1799 ) C752_=_C1987( C752 C1987 ) C752_=_C2220( C752 C2220 ) \nC752_=_C2271( C752 C2271 ) C752_=_C2465( C752 C2465 ) C752_=_C2520( C752 C2520 ) C752_=_C2595( C752 C2595 ) C752_=_C2636( C752 C2636 ) C752_=_C2872( C752 C2872 ) \nC752_=_C3189( C752 C3189 ) C752_=_C3254( C752 C3254 ) C752_=_C3395( C752 C3395 ) C752_=_C3465( C752 C3465 ) C752_=_C3726( C752 C3726 ) C752_=_C3727( C752 C3727 ) \nC752_=_C3728( C752 C3728 ) C752_=_C3729( C752 C3729 ) C752_=_C3730( C752 C3730 ) C752_=_C3731( C752 C3731 ) C752_=_C3732( C752 C3732 ) C800_=_C1342( C800 C1342 ) \nC800_=_C1512( C800 C1512 ) C800_=_C1732( C800 C1732 ) C800_=_C2591( C800 C2591 ) C800_=_C2632( C800 C2632 ) C800_=_C2723( C800 C2723 ) C800_=_C3061( C800 C3061 ) \nC800_=_C3128( C800 C3128 ) C800_=_C3264( C800 C3264 ) C800_=_C3362( C800 C3362 ) C800_=_C3425( C800 C3425 ) C800_=_C3426( C800 C3426 ) C800_=_C3427( C800 C3427 ) \nC800_=_C3428( C800 C3428 ) C800_=_C3429( C800 C3429 ) C800_=_C3431( C800 C3431 ) C800_=_C3432( C800 C3432 ) C800_=_C3433( C800 C3433 ) C800_=_C3434( C800 C3434 ) \nC800_=_C3435( C800 C3435 ) C800_=_C3436( C800 C3436 ) C800_=_C3437( C800 C3437 ) C800_=_C3438( C800 C3438 ) C800_=_C3439( C800 C3439 ) C800_=_C3440( C800 C3440 ) \nC800_=_C3441( C800 C3441 ) C824_=_C1515( C824 C1515 ) C824_=_C2269( C824 C2269 ) C824_=_C2461( C824 C2461 ) C824_=_C2517( C824 C2517 ) C824_=_C2594( C824 C2594 ) \nC824_=_C2634( C824 C2634 ) C824_=_C2727( C824 C2727 ) C824_=_C2871( C824 C2871 ) C824_=_C3036( C824 C3036 ) C824_=_C3253( C824 C3253 ) C824_=_C3394( C824 C3394 ) \nC824_=_C3464( C824 C3464 ) C824_=_C3522( C824 C3522 ) C824_=_C3594( C824 C3594 ) C824_=_C3596( C824 C3596 ) C824_=_C3597( C824 C3597 ) C824_=_C3598( C824 C3598 ) \nC824_=_C3599( C824 C3599 ) C824_=_C3600( C824 C3600 ) C824_=_C3601( C824 C3601 ) C824_=_C3602( C824 C3602 ) C824_=_C3603( C824 C3603 ) C824_=_C3604( C824 C3604 ) \nC824_=_C3605( C824 C3605 ) C861_=_C1475( C861 C1475 ) C861_=_C1803( C861 C1803 ) C861_=_C1869( C861 C1869 ) C861_=_C2390( C861 C2390 ) C861_=_C2538( C861 C2538 ) \nC861_=_C2747( C861 C2747 ) C861_=_C3208( C861 C3208 ) C861_=_C3233( C861 C3233 ) C861_=_C3274( C861 C3274 ) C861_=_C3295( C861 C3295 ) C861_=_C3736( C861 C3736 ) \nC861_=_C3753( C861 C3753 ) C861_=_C3762( C861 C3762 ) C861_=_C3793( C861 C3793 ) C861_=_C3953( C861 C3953 ) C861_=_C3994( C861 C3994 ) C861_=_C4013( C861 C4013 ) \nC861_=_C4014( C861 C4014 ) C861_=_C4015( C861 C4015 ) C861_=_C4016( C861 C4016 ) C861_=_C4017( C861 C4017 ) C861_=_C4018( C861 C4018 ) C861_=_C4019( C861 C4019 ) \nC869_=_C937( C869 C937 ) C869_=_C1503( C869 C1503 ) C869_=_C1566( C869 C1566 ) C869_=_C1567( C869 C1567 ) C869_=_C1568( C869 C1568 ) C869_=_C1569( C869 C1569 ) \nC869_=_C1570( C869 C1570 ) C869_=_C1571( C869 C1571 ) C869_=_C1572( C869 C1572 ) C869_=_C1573( C869 C1573 ) C869_=_C1575( C869 C1575 ) C869_=_C1576( C869 C1576 ) \nC869_=_C1577( C869 C1577 ) C869_=_C1580( C869 C1580 ) C869_=_C1581( C869 C1581 ) C869_=_C1582( C869 C1582 ) C869_=_C1583( C869 C1583 ) C869_=_C1584( C869 C1584 ) \nC869_=_C1585( C869 C1585 ) C869_=_C1586( C869 C1586 ) C869_=_C1587( C869 C1587 ) C869_=_C1588( C869 C1588 ) C906_=_C944( C906 C944 ) C906_=_C1205( C906 C1205 ) \nC906_=_C1419( C906 C1419 ) C906_=_C1573( C906 C1573 ) C906_=_C1653( C906 C1653 ) C906_=_C1776( C906 C1776 ) C906_=_C2458( C906 C2458 ) C906_=_C2515( C906 C2515 ) \nC906_=_C2631( C906 C2631 ) C906_=_C3226( C906 C3226 ) C906_=_C3251( C906 C3251 ) C906_=_C3324( C906 C3324 ) C906_=_C3393( C906 C3393 ) C906_=_C3394( C906 C3394 ) \nC906_=_C3395( C906 C3395 ) C906_=_C3396( C906 C3396 ) C906_=_C3397( C906 C3397 ) C906_=_C3398( C906 C3398 ) C906_=_C3399( C906 C3399 ) C906_=_C3400( C906 C3400 ) \nC906_=_C3401( C906 C3401 ) C906_=_C3402( C906 C3402 ) C906_=_C3403( C906 C3403 ) C937_=_C944( C937 C944 ) C937_=_C946( C937 C946 ) C937_=_C1503( C937 C1503 ) \nC937_=_C1566( C937 C1566 ) C937_=_C1567( C937 C1567 ) C937_=_C1568( C937 C1568 ) C937_=_C1569( C937 C1569 ) C937_=_C1570( C937 C1570 ) C937_=_C1571( C937 C1571 ) \nC937_=_C1572( C937 C1572 ) C937_=_C1573( C937 C1573 ) C937_=_C1575( C937 C1575 ) C937_=_C1576( C937 C1576 ) C937_=_C1577( C937 C1577 ) C937_=_C1580( C937 C1580 ) \nC937_=_C1581( C937 C1581 ) C937_=_C1582( C937 C1582 ) C937_=_C1583( C937 C1583 ) C937_=_C1584( C937 C1584 ) C937_=_C1585( C937 C1585 ) C937_=_C1586( C937 C1586 ) \nC937_=_C1587( C937 C1587 ) C937_=_C1588( C937 C1588 ) C944_=_C946( C944 C946 ) C944_=_C1205( C944 C1205 ) C944_=_C1419( C944 C1419 ) C944_=_C1573( C944 C1573 ) \nC944_=_C1653( C944 C1653 ) C944_=_C1776( C944 C1776 ) C944_=_C2458( C944 C2458 ) C944_=_C2515( C944 C2515 ) C944_=_C2631( C944 C2631 ) C944_=_C3226( C944 C3226 ) \nC944_=_C3251( C944 C3251 ) C944_=_C3324( C944 C3324 ) C944_=_C3393( C944 C3393 ) C944_=_C3394( C944 C3394 ) C944_=_C3395( C944 C3395 ) C944_=_C3396( C944 C3396 ) \nC944_=_C3397( C944 C3397 ) C944_=_C3398( C944 C3398 ) C944_=_C3399( C944 C3399 ) C944_=_C3400( C944 C3400 ) C944_=_C3401( C944 C3401 ) C944_=_C3402( C944 C3402 ) \nC944_=_C3403( C944 C3403 ) C946_=_C1495( C946 C1495 ) C946_=_C1657( C946 C1657 ) C946_=_C1778( C946 C1778 ) C946_=_C1799( C946 C1799 ) C946_=_C1987( C946 C1987 ) \nC946_=_C2220( C946 C2220 ) C946_=_C2271( C946 C2271 ) C946_=_C2465( C946 C2465 ) C946_=_C2520( C946 C2520 ) C946_=_C2595( C946 C2595 ) C946_=_C2636( C946 C2636 ) \nC946_=_C2872( C946 C2872 ) C946_=_C3189( C946 C3189 ) C946_=_C3254( C946 C3254 ) C946_=_C3395( C946 C3395 ) C946_=_C3465( C946 C3465 ) C946_=_C3726( C946 C3726 ) \nC946_=_C3727( C946 C3727 ) C946_=_C3728( C946 C3728 ) C946_=_C3729( C946 C3729 ) C946_=_C3730( C946 C3730 ) C946_=_C3731( C946 C3731 ) C946_=_C3732( C946 C3732 ) \nC1205_=_C1419( C1205 C1419 ) C1205_=_C1573( C1205 C1573 ) C1205_=_C1653( C1205 C1653 ) C1205_=_C1776( C1205 C1776 ) C1205_=_C2458( C1205 C2458 ) C1205_=_C2515( C1205 C2515 ) \nC1205_=_C2631( C1205 C2631 ) C1205_=_C3226( C1205 C3226 ) C1205_=_C3251( C1205 C3251 ) C1205_=_C3324( C1205 C3324 ) C1205_=_C3393( C1205 C3393 ) C1205_=_C3394( C1205 C3394 ) \nC1205_=_C3395( C1205 C3395 ) C1205_=_C3396( C1205 C3396 ) C1205_=_C3397( C1205 C3397 ) C1205_=_C3398( C1205 C3398 ) C1205_=_C3399( C1205 C3399 ) C1205_=_C3400( C1205 C3400 ) \nC1205_=_C3401( C1205 C3401 ) C1205_=_C3402( C1205 C3402 ) C1205_=_C3403( C1205 C3403 ) C1342_=_C1512( C1342 C1512 ) C1342_=_C1732( C1342 C1732 ) C1342_=_C2591( C1342 C2591 ) \nC1342_=_C2632( C1342 C2632 ) C1342_=_C2723( C1342 C2723 ) C1342_=_C3061( C1342 C3061 ) C1342_=_C3128( C1342 C3128 ) C1342_=_C3264( C1342 C3264 ) C1342_=_C3362( C1342 C3362 ) \nC1342_=_C3425( C1342 C3425 ) C1342_=_C3426( C1342 C3426 ) C1342_=_C3427( C1342 C3427 ) C1342_=_C3428( C1342 C3428 ) C1342_=_C3429( C1342 C3429 ) C1342_=_C3431( C1342 C3431 ) \nC1342_=_C3432( C1342 C3432 ) C1342_=_C3433( C1342 C3433 ) C1342_=_C3434( C1342 C3434 ) C1342_=_C3435( C1342 C3435 ) C1342_=_C3436( C1342 C3436 ) C1342_=_C3437( C1342 C3437 ) \nC1342_=_C3438( C1342 C3438 ) C1342_=_C3439( C1342 C3439 ) C1342_=_C3440( C1342 C3440 ) C1342_=_C3441( C1342 C3441 ) C1383_=_C1459( C1383 C1459 ) C1383_=_C1667( C1383 C1667 ) \nC1383_=_C2000( C1383 C2000 ) C1383_=_C2456( C1383 C2456 ) C1383_=_C2508( C1383 C2508 ) C1383_=_C2622( C1383 C2622 ) C1383_=_C2855( C1383 C2855 ) C1383_=_C2866( C1383 C2866 ) \nC1383_=_C2867( C1383 C2867 ) C1383_=_C2868( C1383 C2868 ) C1383_=_C2869( C1383 C2869 ) C1383_=_C2871( C1383 C2871 ) C1383_=_C2872( C1383 C2872 ) C1383_=_C2873( C1383 C2873 ) \nC1383_=_C2874( C1383 C2874 ) C1383_=_C2875( C1383 C2875 ) C1383_=_C2876( C1383 C2876 ) C1383_=_C2878( C1383 C2878 ) C1383_=_C2879( C1383 C2879 ) C1383_=_C2880( C1383 C2880 ) \nC1383_=_C2881( C1383 C2881 ) C1383_=_C2882( C1383 C2882 ) C1419_=_C1573( C1419 C1573 ) C1419_=_C1653( C1419 C1653 ) C1419_=_C1776( C1419 C1776 ) C1419_=_C2458( C1419 C2458 ) \nC1419_=_C2515( C1419</w:t>
      </w:r>
    </w:p>
    <w:p>
      <w:pPr>
        <w:pStyle w:val="PreformattedText"/>
        <w:bidi w:val="0"/>
        <w:spacing w:before="0" w:after="0"/>
        <w:jc w:val="left"/>
        <w:rPr/>
      </w:pPr>
      <w:r>
        <w:rPr/>
        <w:t xml:space="preserve"> </w:t>
      </w:r>
      <w:r>
        <w:rPr/>
        <w:t>C2515 ) C1419_=_C2631( C1419 C2631 ) C1419_=_C3226( C1419 C3226 ) C1419_=_C3251( C1419 C3251 ) C1419_=_C3324( C1419 C3324 ) C1419_=_C3393( C1419 C3393 ) \nC1419_=_C3394( C1419 C3394 ) C1419_=_C3395( C1419 C3395 ) C1419_=_C3396( C1419 C3396 ) C1419_=_C3397( C1419 C3397 ) C1419_=_C3398( C1419 C3398 ) C1419_=_C3399( C1419 C3399 ) \nC1419_=_C3400( C1419 C3400 ) C1419_=_C3401( C1419 C3401 ) C1419_=_C3402( C1419 C3402 ) C1419_=_C3403( C1419 C3403 ) C1456_=_C1459( C1456 C1459 ) C1456_=_C1475( C1456 C1475 ) \nC1456_=_C1664( C1456 C1664 ) C1456_=_C2257( C1456 C2257 ) C1456_=_C2258( C1456 C2258 ) C1456_=_C2259( C1456 C2259 ) C1456_=_C2260( C1456 C2260 ) C1456_=_C2262( C1456 C2262 ) \nC1456_=_C2263( C1456 C2263 ) C1456_=_C2264( C1456 C2264 ) C1456_=_C2265( C1456 C2265 ) C1456_=_C2266( C1456 C2266 ) C1456_=_C2267( C1456 C2267 ) C1456_=_C2269( C1456 C2269 ) \nC1456_=_C2270( C1456 C2270 ) C1456_=_C2271( C1456 C2271 ) C1456_=_C2272( C1456 C2272 ) C1456_=_C2273( C1456 C2273 ) C1456_=_C2274( C1456 C2274 ) C1456_=_C2275( C1456 C2275 ) \nC1456_=_C2277( C1456 C2277 ) C1456_=_C2278( C1456 C2278 ) C1456_=_C2279( C1456 C2279 ) C1459_=_C1475( C1459 C1475 ) C1459_=_C1667( C1459 C1667 ) C1459_=_C2000( C1459 C2000 ) \nC1459_=_C2456( C1459 C2456 ) C1459_=_C2508( C1459 C2508 ) C1459_=_C2622( C1459 C2622 ) C1459_=_C2855( C1459 C2855 ) C1459_=_C2866( C1459 C2866 ) C1459_=_C2867( C1459 C2867 ) \nC1459_=_C2868( C1459 C2868 ) C1459_=_C2869( C1459 C2869 ) C1459_=_C2871( C1459 C2871 ) C1459_=_C2872( C1459 C2872 ) C1459_=_C2873( C1459 C2873 ) C1459_=_C2874( C1459 C2874 ) \nC1459_=_C2875( C1459 C2875 ) C1459_=_C2876( C1459 C2876 ) C1459_=_C2878( C1459 C2878 ) C1459_=_C2879( C1459 C2879 ) C1459_=_C2880( C1459 C2880 ) C1459_=_C2881( C1459 C2881 ) \nC1459_=_C2882( C1459 C2882 ) C1475_=_C1803( C1475 C1803 ) C1475_=_C1869( C1475 C1869 ) C1475_=_C2390( C1475 C2390 ) C1475_=_C2538( C1475 C2538 ) C1475_=_C2747( C1475 C2747 ) \nC1475_=_C3208( C1475 C3208 ) C1475_=_C3233( C1475 C3233 ) C1475_=_C3274( C1475 C3274 ) C1475_=_C3295( C1475 C3295 ) C1475_=_C3736( C1475 C3736 ) C1475_=_C3753( C1475 C3753 ) \nC1475_=_C3762( C1475 C3762 ) C1475_=_C3793( C1475 C3793 ) C1475_=_C3953( C1475 C3953 ) C1475_=_C3994( C1475 C3994 ) C1475_=_C4013( C1475 C4013 ) C1475_=_C4014( C1475 C4014 ) \nC1475_=_C4015( C1475 C4015 ) C1475_=_C4016( C1475 C4016 ) C1475_=_C4017( C1475 C4017 ) C1475_=_C4018( C1475 C4018 ) C1475_=_C4019( C1475 C4019 ) C1495_=_C1657( C1495 C1657 ) \nC1495_=_C1778( C1495 C1778 ) C1495_=_C1799( C1495 C1799 ) C1495_=_C1987( C1495 C1987 ) C1495_=_C2220( C1495 C2220 ) C1495_=_C2271( C1495 C2271 ) C1495_=_C2465( C1495 C2465 ) \nC1495_=_C2520( C1495 C2520 ) C1495_=_C2595( C1495 C2595 ) C1495_=_C2636( C1495 C2636 ) C1495_=_C2872( C1495 C2872 ) C1495_=_C3189( C1495 C3189 ) C1495_=_C3254( C1495 C3254 ) \nC1495_=_C3395( C1495 C3395 ) C1495_=_C3465( C1495 C3465 ) C1495_=_C3726( C1495 C3726 ) C1495_=_C3727( C1495 C3727 ) C1495_=_C3728( C1495 C3728 ) C1495_=_C3729( C1495 C3729 ) \nC1495_=_C3730( C1495 C3730 ) C1495_=_C3731( C1495 C3731 ) C1495_=_C3732( C1495 C3732 ) C1503_=_C1512( C1503 C1512 ) C1503_=_C1515( C1503 C1515 ) C1503_=_C1566( C1503 C1566 ) \nC1503_=_C1567( C1503 C1567 ) C1503_=_C1568( C1503 C1568 ) C1503_=_C1569( C1503 C1569 ) C1503_=_C1570( C1503 C1570 ) C1503_=_C1571( C1503 C1571 ) C1503_=_C1572( C1503 C1572 ) \nC1503_=_C1573( C1503 C1573 ) C1503_=_C1575( C1503 C1575 ) C1503_=_C1576( C1503 C1576 ) C1503_=_C1577( C1503 C1577 ) C1503_=_C1580( C1503 C1580 ) C1503_=_C1581( C1503 C1581 ) \nC1503_=_C1582( C1503 C1582 ) C1503_=_C1583( C1503 C1583 ) C1503_=_C1584( C1503 C1584 ) C1503_=_C1585( C1503 C1585 ) C1503_=_C1586( C1503 C1586 ) C1503_=_C1587( C1503 C1587 ) \nC1503_=_C1588( C1503 C1588 ) C1512_=_C1515( C1512 C1515 ) C1512_=_C1732( C1512 C1732 ) C1512_=_C2591( C1512 C2591 ) C1512_=_C2632( C1512 C2632 ) C1512_=_C2723( C1512 C2723 ) \nC1512_=_C3061( C1512 C3061 ) C1512_=_C3128( C1512 C3128 ) C1512_=_C3264( C1512 C3264 ) C1512_=_C3362( C1512 C3362 ) C1512_=_C3425( C1512 C3425 ) C1512_=_C3426( C1512 C3426 ) \nC1512_=_C3427( C1512 C3427 ) C1512_=_C3428( C1512 C3428 ) C1512_=_C3429( C1512 C3429 ) C1512_=_C3431( C1512 C3431 ) C1512_=_C3432( C1512 C3432 ) C1512_=_C3433( C1512 C3433 ) \nC1512_=_C3434( C1512 C3434 ) C1512_=_C3435( C1512 C3435 ) C1512_=_C3436( C1512 C3436 ) C1512_=_C3437( C1512 C3437 ) C1512_=_C3438( C1512 C3438 ) C1512_=_C3439( C1512 C3439 ) \nC1512_=_C3440( C1512 C3440 ) C1512_=_C3441( C1512 C3441 ) C1515_=_C2269( C1515 C2269 ) C1515_=_C2461( C1515 C2461 ) C1515_=_C2517( C1515 C2517 ) C1515_=_C2594( C1515 C2594 ) \nC1515_=_C2634( C1515 C2634 ) C1515_=_C2727( C1515 C2727 ) C1515_=_C2871( C1515 C2871 ) C1515_=_C3036( C1515 C3036 ) C1515_=_C3253( C1515 C3253 ) C1515_=_C3394( C1515 C3394 ) \nC1515_=_C3464( C1515 C3464 ) C1515_=_C3522( C1515 C3522 ) C1515_=_C3594( C1515 C3594 ) C1515_=_C3596( C1515 C3596 ) C1515_=_C3597( C1515 C3597 ) C1515_=_C3598( C1515 C3598 ) \nC1515_=_C3599( C1515 C3599 ) C1515_=_C3600( C1515 C3600 ) C1515_=_C3601( C1515 C3601 ) C1515_=_C3602( C1515 C3602 ) C1515_=_C3603( C1515 C3603 ) C1515_=_C3604( C1515 C3604 ) \nC1515_=_C3605( C1515 C3605 ) C1566_=_C1567( C1566 C1567 ) C1566_=_C1568( C1566 C1568 ) C1566_=_C1569( C1566 C1569 ) C1566_=_C1570( C1566 C1570 ) C1566_=_C1571( C1566 C1571 ) \nC1566_=_C1572( C1566 C1572 ) C1566_=_C1573( C1566 C1573 ) C1566_=_C1575( C1566 C1575 ) C1566_=_C1576( C1566 C1576 ) C1566_=_C1577( C1566 C1577 ) C1566_=_C1580( C1566 C1580 ) \nC1566_=_C1581( C1566 C1581 ) C1566_=_C1582( C1566 C1582 ) C1566_=_C1583( C1566 C1583 ) C1566_=_C1584( C1566 C1584 ) C1566_=_C1585( C1566 C1585 ) C1566_=_C1586( C1566 C1586 ) \nC1566_=_C1587( C1566 C1587 ) C1566_=_C1588( C1566 C1588 ) C1566_=_C1776( C1566 C1776 ) C1566_=_C1778( C1566 C1778 ) C1567_=_C1568( C1567 C1568 ) C1567_=_C1569( C1567 C1569 ) \nC1567_=_C1570( C1567 C1570 ) C1567_=_C1571( C1567 C1571 ) C1567_=_C1572( C1567 C1572 ) C1567_=_C1573( C1567 C1573 ) C1567_=_C1575( C1567 C1575 ) C1567_=_C1576( C1567 C1576 ) \nC1567_=_C1577( C1567 C1577 ) C1567_=_C1580( C1567 C1580 ) C1567_=_C1581( C1567 C1581 ) C1567_=_C1582( C1567 C1582 ) C1567_=_C1583( C1567 C1583 ) C1567_=_C1584( C1567 C1584 ) \nC1567_=_C1585( C1567 C1585 ) C1567_=_C1586( C1567 C1586 ) C1567_=_C1587( C1567 C1587 ) C1567_=_C1588( C1567 C1588 ) C1568_=_C1569( C1568 C1569 ) C1568_=_C1570( C1568 C1570 ) \nC1568_=_C1571( C1568 C1571 ) C1568_=_C1572( C1568 C1572 ) C1568_=_C1573( C1568 C1573 ) C1568_=_C1575( C1568 C1575 ) C1568_=_C1576( C1568 C1576 ) C1568_=_C1577( C1568 C1577 ) \nC1568_=_C1580( C1568 C1580 ) C1568_=_C1581( C1568 C1581 ) C1568_=_C1582( C1568 C1582 ) C1568_=_C1583( C1568 C1583 ) C1568_=_C1584( C1568 C1584 ) C1568_=_C1585( C1568 C1585 ) \nC1568_=_C1586( C1568 C1586 ) C1568_=_C1587( C1568 C1587 ) C1568_=_C1588( C1568 C1588 ) C1568_=_C2591( C1568 C2591 ) C1568_=_C2594( C1568 C2594 ) C1568_=_C2595( C1568 C2595 ) \nC1569_=_C1570( C1569 C1570 ) C1569_=_C1571( C1569 C1571 ) C1569_=_C1572( C1569 C1572 ) C1569_=_C1573( C1569 C1573 ) C1569_=_C1575( C1569 C1575 ) C1569_=_C1576( C1569 C1576 ) \nC1569_=_C1577( C1569 C1577 ) C1569_=_C1580( C1569 C1580 ) C1569_=_C1581( C1569 C1581 ) C1569_=_C1582( C1569 C1582 ) C1569_=_C1583( C1569 C1583 ) C1569_=_C1584( C1569 C1584 ) \nC1569_=_C1585( C1569 C1585 ) C1569_=_C1586( C1569 C1586 ) C1569_=_C1587( C1569 C1587 ) C1569_=_C1588( C1569 C1588 ) C1570_=_C1571( C1570 C1571 ) C1570_=_C1572( C1570 C1572 ) \nC1570_=_C1573( C1570 C1573 ) C1570_=_C1575( C1570 C1575 ) C1570_=_C1576( C1570 C1576 ) C1570_=_C1577( C1570 C1577 ) C1570_=_C1580( C1570 C1580 ) C1570_=_C1581( C1570 C1581 ) \nC1570_=_C1582( C1570 C1582 ) C1570_=_C1583( C1570 C1583 ) C1570_=_C1584( C1570 C1584 ) C1570_=_C1585( C1570 C1585 ) C1570_=_C1586( C1570 C1586 ) C1570_=_C1587( C1570 C1587 ) \nC1570_=_C1588( C1570 C1588 ) C1571_=_C1572( C1571 C1572 ) C1571_=_C1573( C1571 C1573 ) C1571_=_C1575( C1571 C1575 ) C1571_=_C1576( C1571 C1576 ) C1571_=_C1577( C1571 C1577 ) \nC1571_=_C1580( C1571 C1580 ) C1571_=_C1581( C1571 C1581 ) C1571_=_C1582( C1571 C1582 ) C1571_=_C1583( C1571 C1583 ) C1571_=_C1584( C1571 C1584 ) C1571_=_C1585( C1571 C1585 ) \nC1571_=_C1586( C1571 C1586 ) C1571_=_C1587( C1571 C1587 ) C1571_=_C1588( C1571 C1588 ) C1571_=_C2723( C1571 C2723 ) C1571_=_C2727( C1571 C2727 ) C1572_=_C1573( C1572 C1573 ) \nC1572_=_C1575( C1572 C1575 ) C1572_=_C1576( C1572 C1576 ) C1572_=_C1577( C1572 C1577 ) C1572_=_C1580( C1572 C1580 ) C1572_=_C1581( C1572 C1581 ) C1572_=_C1582( C1572 C1582 ) \nC1572_=_C1583( C1572 C1583 ) C1572_=_C1584( C1572 C1584 ) C1572_=_C1585( C1572 C1585 ) C1572_=_C1586( C1572 C1586 ) C1572_=_C1587( C1572 C1587 ) C1572_=_C1588( C1572 C1588 ) \nC1573_=_C1575( C1573 C1575 ) C1573_=_C1576( C1573 C1576 ) C1573_=_C1577( C1573 C1577 ) C1573_=_C1580( C1573 C1580 ) C1573_=_C1581( C1573 C1581 ) C1573_=_C1582( C1573 C1582 ) \nC1573_=_C1583( C1573 C1583 ) C1573_=_C1584( C1573 C1584 ) C1573_=_C1585( C1573 C1585 ) C1573_=_C1586( C1573 C1586 ) C1573_=_C1587( C1573 C1587 ) C1573_=_C1588( C1573 C1588 ) \nC1573_=_C1653( C1573 C1653 ) C1573_=_C1776( C1573 C1776 ) C1573_=_C2458( C1573 C2458 ) C1573_=_C2515( C1573 C2515 ) C1573_=_C2631( C1573 C2631 ) C1573_=_C3226( C1573 C3226 ) \nC1573_=_C3251( C1573 C3251 ) C1573_=_C3324( C1573 C3324 ) C1573_=_C3393( C1573 C3393 ) C1573_=_C3394( C1573 C3394 ) C1573_=_C3395( C1573 C3395 ) C1573_=_C3396( C1573 C3396 ) \nC1573_=_C3397( C1573 C3397 ) C1573_=_C3398( C1573 C3398 ) C1573_=_C3399( C1573 C3399 ) C1573_=_C3400( C1573 C3400 ) C1573_=_C3401( C1573 C3401 ) C1573_=_C3402( C1573 C3402 ) \nC1573_=_C3403( C1573 C3403 ) C1575_=_C1576( C1575 C1576 ) C1575_=_C1577( C1575 C1577 ) C1575_=_C1580( C1575 C1580 ) C1575_=_C1581( C1575 C1581 ) C1575_=_C1582( C1575 C1582 ) \nC1575_=_C1583( C1575 C1583 ) C1575_=_C1584( C1575 C1584 ) C1575_=_C1585( C1575 C1585 ) C1575_=_C1586( C1575 C1586 ) C1575_=_C1587( C1575 C1587 ) C1575_=_C1588( C1575 C1588 ) \nC1575_=_C3425( C1575 C3425 ) C1575_=_C3464( C1575 C3464 ) C1575_=_C3465(</w:t>
      </w:r>
    </w:p>
    <w:p>
      <w:pPr>
        <w:pStyle w:val="PreformattedText"/>
        <w:bidi w:val="0"/>
        <w:spacing w:before="0" w:after="0"/>
        <w:jc w:val="left"/>
        <w:rPr/>
      </w:pPr>
      <w:r>
        <w:rPr/>
        <w:t xml:space="preserve"> </w:t>
      </w:r>
      <w:r>
        <w:rPr/>
        <w:t>C1575 C3465 ) C1576_=_C1577( C1576 C1577 ) C1576_=_C1580( C1576 C1580 ) C1576_=_C1581( C1576 C1581 ) \nC1576_=_C1582( C1576 C1582 ) C1576_=_C1583( C1576 C1583 ) C1576_=_C1584( C1576 C1584 ) C1576_=_C1585( C1576 C1585 ) C1576_=_C1586( C1576 C1586 ) C1576_=_C1587( C1576 C1587 ) \nC1576_=_C1588( C1576 C1588 ) C1577_=_C1580( C1577 C1580 ) C1577_=_C1581( C1577 C1581 ) C1577_=_C1582( C1577 C1582 ) C1577_=_C1583( C1577 C1583 ) C1577_=_C1584( C1577 C1584 ) \nC1577_=_C1585( C1577 C1585 ) C1577_=_C1586( C1577 C1586 ) C1577_=_C1587( C1577 C1587 ) C1577_=_C1588( C1577 C1588 ) C1577_=_C3426( C1577 C3426 ) C1577_=_C3522( C1577 C3522 ) \nC1580_=_C1581( C1580 C1581 ) C1580_=_C1582( C1580 C1582 ) C1580_=_C1583( C1580 C1583 ) C1580_=_C1584( C1580 C1584 ) C1580_=_C1585( C1580 C1585 ) C1580_=_C1586( C1580 C1586 ) \nC1580_=_C1587( C1580 C1587 ) C1580_=_C1588( C1580 C1588 ) C1580_=_C3432( C1580 C3432 ) C1580_=_C3596( C1580 C3596 ) C1581_=_C1582( C1581 C1582 ) C1581_=_C1583( C1581 C1583 ) \nC1581_=_C1584( C1581 C1584 ) C1581_=_C1585( C1581 C1585 ) C1581_=_C1586( C1581 C1586 ) C1581_=_C1587( C1581 C1587 ) C1581_=_C1588( C1581 C1588 ) C1581_=_C3397( C1581 C3397 ) \nC1581_=_C3726( C1581 C3726 ) C1582_=_C1583( C1582 C1583 ) C1582_=_C1584( C1582 C1584 ) C1582_=_C1585( C1582 C1585 ) C1582_=_C1586( C1582 C1586 ) C1582_=_C1587( C1582 C1587 ) \nC1582_=_C1588( C1582 C1588 ) C1582_=_C3434( C1582 C3434 ) C1582_=_C3598( C1582 C3598 ) C1583_=_C1584( C1583 C1584 ) C1583_=_C1585( C1583 C1585 ) C1583_=_C1586( C1583 C1586 ) \nC1583_=_C1587( C1583 C1587 ) C1583_=_C1588( C1583 C1588 ) C1583_=_C3435( C1583 C3435 ) C1583_=_C3599( C1583 C3599 ) C1584_=_C1585( C1584 C1585 ) C1584_=_C1586( C1584 C1586 ) \nC1584_=_C1587( C1584 C1587 ) C1584_=_C1588( C1584 C1588 ) C1584_=_C3398( C1584 C3398 ) C1584_=_C3727( C1584 C3727 ) C1585_=_C1586( C1585 C1586 ) C1585_=_C1587( C1585 C1587 ) \nC1585_=_C1588( C1585 C1588 ) C1586_=_C1587( C1586 C1587 ) C1586_=_C1588( C1586 C1588 ) C1586_=_C3399( C1586 C3399 ) C1586_=_C3437( C1586 C3437 ) C1586_=_C3602( C1586 C3602 ) \nC1586_=_C3729( C1586 C3729 ) C1587_=_C1588( C1587 C1588 ) C1587_=_C3401( C1587 C3401 ) C1587_=_C3439( C1587 C3439 ) C1587_=_C3730( C1587 C3730 ) C1588_=_C3402( C1588 C3402 ) \nC1588_=_C3731( C1588 C3731 ) C1653_=_C1657( C1653 C1657 ) C1653_=_C1776( C1653 C1776 ) C1653_=_C2458( C1653 C2458 ) C1653_=_C2515( C1653 C2515 ) C1653_=_C2631( C1653 C2631 ) \nC1653_=_C3226( C1653 C3226 ) C1653_=_C3251( C1653 C3251 ) C1653_=_C3324( C1653 C3324 ) C1653_=_C3393( C1653 C3393 ) C1653_=_C3394( C1653 C3394 ) C1653_=_C3395( C1653 C3395 ) \nC1653_=_C3396( C1653 C3396 ) C1653_=_C3397( C1653 C3397 ) C1653_=_C3398( C1653 C3398 ) C1653_=_C3399( C1653 C3399 ) C1653_=_C3400( C1653 C3400 ) C1653_=_C3401( C1653 C3401 ) \nC1653_=_C3402( C1653 C3402 ) C1653_=_C3403( C1653 C3403 ) C1657_=_C1778( C1657 C1778 ) C1657_=_C1799( C1657 C1799 ) C1657_=_C1987( C1657 C1987 ) C1657_=_C2220( C1657 C2220 ) \nC1657_=_C2271( C1657 C2271 ) C1657_=_C2465( C1657 C2465 ) C1657_=_C2520( C1657 C2520 ) C1657_=_C2595( C1657 C2595 ) C1657_=_C2636( C1657 C2636 ) C1657_=_C2872( C1657 C2872 ) \nC1657_=_C3189( C1657 C3189 ) C1657_=_C3254( C1657 C3254 ) C1657_=_C3395( C1657 C3395 ) C1657_=_C3465( C1657 C3465 ) C1657_=_C3726( C1657 C3726 ) C1657_=_C3727( C1657 C3727 ) \nC1657_=_C3728( C1657 C3728 ) C1657_=_C3729( C1657 C3729 ) C1657_=_C3730( C1657 C3730 ) C1657_=_C3731( C1657 C3731 ) C1657_=_C3732( C1657 C3732 ) C1664_=_C1667( C1664 C1667 ) \nC1664_=_C2257( C1664 C2257 ) C1664_=_C2258( C1664 C2258 ) C1664_=_C2259( C1664 C2259 ) C1664_=_C2260( C1664 C2260 ) C1664_=_C2262( C1664 C2262 ) C1664_=_C2263( C1664 C2263 ) \nC1664_=_C2264( C1664 C2264 ) C1664_=_C2265( C1664 C2265 ) C1664_=_C2266( C1664 C2266 ) C1664_=_C2267( C1664 C2267 ) C1664_=_C2269( C1664 C2269 ) C1664_=_C2270( C1664 C2270 ) \nC1664_=_C2271( C1664 C2271 ) C1664_=_C2272( C1664 C2272 ) C1664_=_C2273( C1664 C2273 ) C1664_=_C2274( C1664 C2274 ) C1664_=_C2275( C1664 C2275 ) C1664_=_C2277( C1664 C2277 ) \nC1664_=_C2278( C1664 C2278 ) C1664_=_C2279( C1664 C2279 ) C1667_=_C2000( C1667 C2000 ) C1667_=_C2456( C1667 C2456 ) C1667_=_C2508( C1667 C2508 ) C1667_=_C2622( C1667 C2622 ) \nC1667_=_C2855( C1667 C2855 ) C1667_=_C2866( C1667 C2866 ) C1667_=_C2867( C1667 C2867 ) C1667_=_C2868( C1667 C2868 ) C1667_=_C2869( C1667 C2869 ) C1667_=_C2871( C1667 C2871 ) \nC1667_=_C2872( C1667 C2872 ) C1667_=_C2873( C1667 C2873 ) C1667_=_C2874( C1667 C2874 ) C1667_=_C2875( C1667 C2875 ) C1667_=_C2876( C1667 C2876 ) C1667_=_C2878( C1667 C2878 ) \nC1667_=_C2879( C1667 C2879 ) C1667_=_C2880( C1667 C2880 ) C1667_=_C2881( C1667 C2881 ) C1667_=_C2882( C1667 C2882 ) C1732_=_C2591( C1732 C2591 ) C1732_=_C2632( C1732 C2632 ) \nC1732_=_C2723( C1732 C2723 ) C1732_=_C3061( C1732 C3061 ) C1732_=_C3128( C1732 C3128 ) C1732_=_C3264( C1732 C3264 ) C1732_=_C3362( C1732 C3362 ) C1732_=_C3425( C1732 C3425 ) \nC1732_=_C3426( C1732 C3426 ) C1732_=_C3427( C1732 C3427 ) C1732_=_C3428( C1732 C3428 ) C1732_=_C3429( C1732 C3429 ) C1732_=_C3431( C1732 C3431 ) C1732_=_C3432( C1732 C3432 ) \nC1732_=_C3433( C1732 C3433 ) C1732_=_C3434( C1732 C3434 ) C1732_=_C3435( C1732 C3435 ) C1732_=_C3436( C1732 C3436 ) C1732_=_C3437( C1732 C3437 ) C1732_=_C3438( C1732 C3438 ) \nC1732_=_C3439( C1732 C3439 ) C1732_=_C3440( C1732 C3440 ) C1732_=_C3441( C1732 C3441 ) C1776_=_C1778( C1776 C1778 ) C1776_=_C2458( C1776 C2458 ) C1776_=_C2515( C1776 C2515 ) \nC1776_=_C2631( C1776 C2631 ) C1776_=_C3226( C1776 C3226 ) C1776_=_C3251( C1776 C3251 ) C1776_=_C3324( C1776 C3324 ) C1776_=_C3393( C1776 C3393 ) C1776_=_C3394( C1776 C3394 ) \nC1776_=_C3395( C1776 C3395 ) C1776_=_C3396( C1776 C3396 ) C1776_=_C3397( C1776 C3397 ) C1776_=_C3398( C1776 C3398 ) C1776_=_C3399( C1776 C3399 ) C1776_=_C3400( C1776 C3400 ) \nC1776_=_C3401( C1776 C3401 ) C1776_=_C3402( C1776 C3402 ) C1776_=_C3403( C1776 C3403 ) C1778_=_C1799( C1778 C1799 ) C1778_=_C1987( C1778 C1987 ) C1778_=_C2220( C1778 C2220 ) \nC1778_=_C2271( C1778 C2271 ) C1778_=_C2465( C1778 C2465 ) C1778_=_C2520( C1778 C2520 ) C1778_=_C2595( C1778 C2595 ) C1778_=_C2636( C1778 C2636 ) C1778_=_C2872( C1778 C2872 ) \nC1778_=_C3189( C1778 C3189 ) C1778_=_C3254( C1778 C3254 ) C1778_=_C3395( C1778 C3395 ) C1778_=_C3465( C1778 C3465 ) C1778_=_C3726( C1778 C3726 ) C1778_=_C3727( C1778 C3727 ) \nC1778_=_C3728( C1778 C3728 ) C1778_=_C3729( C1778 C3729 ) C1778_=_C3730( C1778 C3730 ) C1778_=_C3731( C1778 C3731 ) C1778_=_C3732( C1778 C3732 ) C1799_=_C1803( C1799 C1803 ) \nC1799_=_C1987( C1799 C1987 ) C1799_=_C2220( C1799 C2220 ) C1799_=_C2271( C1799 C2271 ) C1799_=_C2465( C1799 C2465 ) C1799_=_C2520( C1799 C2520 ) C1799_=_C2595( C1799 C2595 ) \nC1799_=_C2636( C1799 C2636 ) C1799_=_C2872( C1799 C2872 ) C1799_=_C3189( C1799 C3189 ) C1799_=_C3254( C1799 C3254 ) C1799_=_C3395( C1799 C3395 ) C1799_=_C3465( C1799 C3465 ) \nC1799_=_C3726( C1799 C3726 ) C1799_=_C3727( C1799 C3727 ) C1799_=_C3728( C1799 C3728 ) C1799_=_C3729( C1799 C3729 ) C1799_=_C3730( C1799 C3730 ) C1799_=_C3731( C1799 C3731 ) \nC1799_=_C3732( C1799 C3732 ) C1803_=_C1869( C1803 C1869 ) C1803_=_C2390( C1803 C2390 ) C1803_=_C2538( C1803 C2538 ) C1803_=_C2747( C1803 C2747 ) C1803_=_C3208( C1803 C3208 ) \nC1803_=_C3233( C1803 C3233 ) C1803_=_C3274( C1803 C3274 ) C1803_=_C3295( C1803 C3295 ) C1803_=_C3736( C1803 C3736 ) C1803_=_C3753( C1803 C3753 ) C1803_=_C3762( C1803 C3762 ) \nC1803_=_C3793( C1803 C3793 ) C1803_=_C3953( C1803 C3953 ) C1803_=_C3994( C1803 C3994 ) C1803_=_C4013( C1803 C4013 ) C1803_=_C4014( C1803 C4014 ) C1803_=_C4015( C1803 C4015 ) \nC1803_=_C4016( C1803 C4016 ) C1803_=_C4017( C1803 C4017 ) C1803_=_C4018( C1803 C4018 ) C1803_=_C4019( C1803 C4019 ) C1869_=_C2390( C1869 C2390 ) C1869_=_C2538( C1869 C2538 ) \nC1869_=_C2747( C1869 C2747 ) C1869_=_C3208( C1869 C3208 ) C1869_=_C3233( C1869 C3233 ) C1869_=_C3274( C1869 C3274 ) C1869_=_C3295( C1869 C3295 ) C1869_=_C3736( C1869 C3736 ) \nC1869_=_C3753( C1869 C3753 ) C1869_=_C3762( C1869 C3762 ) C1869_=_C3793( C1869 C3793 ) C1869_=_C3953( C1869 C3953 ) C1869_=_C3994( C1869 C3994 ) C1869_=_C4013( C1869 C4013 ) \nC1869_=_C4014( C1869 C4014 ) C1869_=_C4015( C1869 C4015 ) C1869_=_C4016( C1869 C4016 ) C1869_=_C4017( C1869 C4017 ) C1869_=_C4018( C1869 C4018 ) C1869_=_C4019( C1869 C4019 ) \nC1987_=_C2220( C1987 C2220 ) C1987_=_C2271( C1987 C2271 ) C1987_=_C2465( C1987 C2465 ) C1987_=_C2520( C1987 C2520 ) C1987_=_C2595( C1987 C2595 ) C1987_=_C2636( C1987 C2636 ) \nC1987_=_C2872( C1987 C2872 ) C1987_=_C3189( C1987 C3189 ) C1987_=_C3254( C1987 C3254 ) C1987_=_C3395( C1987 C3395 ) C1987_=_C3465( C1987 C3465 ) C1987_=_C3726( C1987 C3726 ) \nC1987_=_C3727( C1987 C3727 ) C1987_=_C3728( C1987 C3728 ) C1987_=_C3729( C1987 C3729 ) C1987_=_C3730( C1987 C3730 ) C1987_=_C3731( C1987 C3731 ) C1987_=_C3732( C1987 C3732 ) \nC2000_=_C2456( C2000 C2456 ) C2000_=_C2508( C2000 C2508 ) C2000_=_C2622( C2000 C2622 ) C2000_=_C2855( C2000 C2855 ) C2000_=_C2866( C2000 C2866 ) C2000_=_C2867( C2000 C2867 ) \nC2000_=_C2868( C2000 C2868 ) C2000_=_C2869( C2000 C2869 ) C2000_=_C2871( C2000 C2871 ) C2000_=_C2872( C2000 C2872 ) C2000_=_C2873( C2000 C2873 ) C2000_=_C2874( C2000 C2874 ) \nC2000_=_C2875( C2000 C2875 ) C2000_=_C2876( C2000 C2876 ) C2000_=_C2878( C2000 C2878 ) C2000_=_C2879( C2000 C2879 ) C2000_=_C2880( C2000 C2880 ) C2000_=_C2881( C2000 C2881 ) \nC2000_=_C2882( C2000 C2882 ) C2220_=_C2271( C2220 C2271 ) C2220_=_C2465( C2220 C2465 ) C2220_=_C2520( C2220 C2520 ) C2220_=_C2595( C2220 C2595 ) C2220_=_C2636( C2220 C2636 ) \nC2220_=_C2872( C2220 C2872 ) C2220_=_C3189( C2220 C3189 ) C2220_=_C3254( C2220 C3254 ) C2220_=_C3395( C2220 C3395 ) C2220_=_C3465( C2220 C3465 ) C2220_=_C3726( C2220 C3726 ) \nC2220_=_C3727( C2220 C3727 ) C2220_=_C3728( C2220 C3728 ) C2220_=_C3729( C2220 C3729 ) C2220_=_C3730( C2220 C3730 ) C2220_=_C3731( C2220 C3731 ) C2220_=_C3732( C2220 C3732 ) \nC2257_=_C2258( C2257 C2258 ) C2257_=_C2259( C2257 C2259 ) C2257_=_C2260( C2257 C2260 ) C2257_=_C2262( C2257 C2262 ) C2257_=_C2263(</w:t>
      </w:r>
    </w:p>
    <w:p>
      <w:pPr>
        <w:pStyle w:val="PreformattedText"/>
        <w:bidi w:val="0"/>
        <w:spacing w:before="0" w:after="0"/>
        <w:jc w:val="left"/>
        <w:rPr/>
      </w:pPr>
      <w:r>
        <w:rPr/>
        <w:t xml:space="preserve"> </w:t>
      </w:r>
      <w:r>
        <w:rPr/>
        <w:t>C2257 C2263 ) C2257_=_C2264( C2257 C2264 ) \nC2257_=_C2265( C2257 C2265 ) C2257_=_C2266( C2257 C2266 ) C2257_=_C2267( C2257 C2267 ) C2257_=_C2269( C2257 C2269 ) C2257_=_C2270( C2257 C2270 ) C2257_=_C2271( C2257 C2271 ) \nC2257_=_C2272( C2257 C2272 ) C2257_=_C2273( C2257 C2273 ) C2257_=_C2274( C2257 C2274 ) C2257_=_C2275( C2257 C2275 ) C2257_=_C2277( C2257 C2277 ) C2257_=_C2278( C2257 C2278 ) \nC2257_=_C2279( C2257 C2279 ) C2258_=_C2259( C2258 C2259 ) C2258_=_C2260( C2258 C2260 ) C2258_=_C2262( C2258 C2262 ) C2258_=_C2263( C2258 C2263 ) C2258_=_C2264( C2258 C2264 ) \nC2258_=_C2265( C2258 C2265 ) C2258_=_C2266( C2258 C2266 ) C2258_=_C2267( C2258 C2267 ) C2258_=_C2269( C2258 C2269 ) C2258_=_C2270( C2258 C2270 ) C2258_=_C2271( C2258 C2271 ) \nC2258_=_C2272( C2258 C2272 ) C2258_=_C2273( C2258 C2273 ) C2258_=_C2274( C2258 C2274 ) C2258_=_C2275( C2258 C2275 ) C2258_=_C2277( C2258 C2277 ) C2258_=_C2278( C2258 C2278 ) \nC2258_=_C2279( C2258 C2279 ) C2258_=_C2456( C2258 C2456 ) C2258_=_C2458( C2258 C2458 ) C2258_=_C2461( C2258 C2461 ) C2258_=_C2465( C2258 C2465 ) C2259_=_C2260( C2259 C2260 ) \nC2259_=_C2262( C2259 C2262 ) C2259_=_C2263( C2259 C2263 ) C2259_=_C2264( C2259 C2264 ) C2259_=_C2265( C2259 C2265 ) C2259_=_C2266( C2259 C2266 ) C2259_=_C2267( C2259 C2267 ) \nC2259_=_C2269( C2259 C2269 ) C2259_=_C2270( C2259 C2270 ) C2259_=_C2271( C2259 C2271 ) C2259_=_C2272( C2259 C2272 ) C2259_=_C2273( C2259 C2273 ) C2259_=_C2274( C2259 C2274 ) \nC2259_=_C2275( C2259 C2275 ) C2259_=_C2277( C2259 C2277 ) C2259_=_C2278( C2259 C2278 ) C2259_=_C2279( C2259 C2279 ) C2259_=_C2508( C2259 C2508 ) C2259_=_C2515( C2259 C2515 ) \nC2259_=_C2517( C2259 C2517 ) C2259_=_C2520( C2259 C2520 ) C2260_=_C2262( C2260 C2262 ) C2260_=_C2263( C2260 C2263 ) C2260_=_C2264( C2260 C2264 ) C2260_=_C2265( C2260 C2265 ) \nC2260_=_C2266( C2260 C2266 ) C2260_=_C2267( C2260 C2267 ) C2260_=_C2269( C2260 C2269 ) C2260_=_C2270( C2260 C2270 ) C2260_=_C2271( C2260 C2271 ) C2260_=_C2272( C2260 C2272 ) \nC2260_=_C2273( C2260 C2273 ) C2260_=_C2274( C2260 C2274 ) C2260_=_C2275( C2260 C2275 ) C2260_=_C2277( C2260 C2277 ) C2260_=_C2278( C2260 C2278 ) C2260_=_C2279( C2260 C2279 ) \nC2260_=_C2622( C2260 C2622 ) C2260_=_C2631( C2260 C2631 ) C2260_=_C2632( C2260 C2632 ) C2260_=_C2634( C2260 C2634 ) C2260_=_C2636( C2260 C2636 ) C2262_=_C2263( C2262 C2263 ) \nC2262_=_C2264( C2262 C2264 ) C2262_=_C2265( C2262 C2265 ) C2262_=_C2266( C2262 C2266 ) C2262_=_C2267( C2262 C2267 ) C2262_=_C2269( C2262 C2269 ) C2262_=_C2270( C2262 C2270 ) \nC2262_=_C2271( C2262 C2271 ) C2262_=_C2272( C2262 C2272 ) C2262_=_C2273( C2262 C2273 ) C2262_=_C2274( C2262 C2274 ) C2262_=_C2275( C2262 C2275 ) C2262_=_C2277( C2262 C2277 ) \nC2262_=_C2278( C2262 C2278 ) C2262_=_C2279( C2262 C2279 ) C2263_=_C2264( C2263 C2264 ) C2263_=_C2265( C2263 C2265 ) C2263_=_C2266( C2263 C2266 ) C2263_=_C2267( C2263 C2267 ) \nC2263_=_C2269( C2263 C2269 ) C2263_=_C2270( C2263 C2270 ) C2263_=_C2271( C2263 C2271 ) C2263_=_C2272( C2263 C2272 ) C2263_=_C2273( C2263 C2273 ) C2263_=_C2274( C2263 C2274 ) \nC2263_=_C2275( C2263 C2275 ) C2263_=_C2277( C2263 C2277 ) C2263_=_C2278( C2263 C2278 ) C2263_=_C2279( C2263 C2279 ) C2264_=_C2265( C2264 C2265 ) C2264_=_C2266( C2264 C2266 ) \nC2264_=_C2267( C2264 C2267 ) C2264_=_C2269( C2264 C2269 ) C2264_=_C2270( C2264 C2270 ) C2264_=_C2271( C2264 C2271 ) C2264_=_C2272( C2264 C2272 ) C2264_=_C2273( C2264 C2273 ) \nC2264_=_C2274( C2264 C2274 ) C2264_=_C2275( C2264 C2275 ) C2264_=_C2277( C2264 C2277 ) C2264_=_C2278( C2264 C2278 ) C2264_=_C2279( C2264 C2279 ) C2264_=_C2867( C2264 C2867 ) \nC2264_=_C3208( C2264 C3208 ) C2265_=_C2266( C2265 C2266 ) C2265_=_C2267( C2265 C2267 ) C2265_=_C2269( C2265 C2269 ) C2265_=_C2270( C2265 C2270 ) C2265_=_C2271( C2265 C2271 ) \nC2265_=_C2272( C2265 C2272 ) C2265_=_C2273( C2265 C2273 ) C2265_=_C2274( C2265 C2274 ) C2265_=_C2275( C2265 C2275 ) C2265_=_C2277( C2265 C2277 ) C2265_=_C2278( C2265 C2278 ) \nC2265_=_C2279( C2265 C2279 ) C2265_=_C2868( C2265 C2868 ) C2265_=_C3251( C2265 C3251 ) C2265_=_C3253( C2265 C3253 ) C2265_=_C3254( C2265 C3254 ) C2266_=_C2267( C2266 C2267 ) \nC2266_=_C2269( C2266 C2269 ) C2266_=_C2270( C2266 C2270 ) C2266_=_C2271( C2266 C2271 ) C2266_=_C2272( C2266 C2272 ) C2266_=_C2273( C2266 C2273 ) C2266_=_C2274( C2266 C2274 ) \nC2266_=_C2275( C2266 C2275 ) C2266_=_C2277( C2266 C2277 ) C2266_=_C2278( C2266 C2278 ) C2266_=_C2279( C2266 C2279 ) C2266_=_C2869( C2266 C2869 ) C2266_=_C3264( C2266 C3264 ) \nC2266_=_C3274( C2266 C3274 ) C2267_=_C2269( C2267 C2269 ) C2267_=_C2270( C2267 C2270 ) C2267_=_C2271( C2267 C2271 ) C2267_=_C2272( C2267 C2272 ) C2267_=_C2273( C2267 C2273 ) \nC2267_=_C2274( C2267 C2274 ) C2267_=_C2275( C2267 C2275 ) C2267_=_C2277( C2267 C2277 ) C2267_=_C2278( C2267 C2278 ) C2267_=_C2279( C2267 C2279 ) C2269_=_C2270( C2269 C2270 ) \nC2269_=_C2271( C2269 C2271 ) C2269_=_C2272( C2269 C2272 ) C2269_=_C2273( C2269 C2273 ) C2269_=_C2274( C2269 C2274 ) C2269_=_C2275( C2269 C2275 ) C2269_=_C2277( C2269 C2277 ) \nC2269_=_C2278( C2269 C2278 ) C2269_=_C2279( C2269 C2279 ) C2269_=_C2461( C2269 C2461 ) C2269_=_C2517( C2269 C2517 ) C2269_=_C2594( C2269 C2594 ) C2269_=_C2634( C2269 C2634 ) \nC2269_=_C2727( C2269 C2727 ) C2269_=_C2871( C2269 C2871 ) C2269_=_C3036( C2269 C3036 ) C2269_=_C3253( C2269 C3253 ) C2269_=_C3394( C2269 C3394 ) C2269_=_C3464( C2269 C3464 ) \nC2269_=_C3522( C2269 C3522 ) C2269_=_C3594( C2269 C3594 ) C2269_=_C3596( C2269 C3596 ) C2269_=_C3597( C2269 C3597 ) C2269_=_C3598( C2269 C3598 ) C2269_=_C3599( C2269 C3599 ) \nC2269_=_C3600( C2269 C3600 ) C2269_=_C3601( C2269 C3601 ) C2269_=_C3602( C2269 C3602 ) C2269_=_C3603( C2269 C3603 ) C2269_=_C3604( C2269 C3604 ) C2269_=_C3605( C2269 C3605 ) \nC2270_=_C2271( C2270 C2271 ) C2270_=_C2272( C2270 C2272 ) C2270_=_C2273( C2270 C2273 ) C2270_=_C2274( C2270 C2274 ) C2270_=_C2275( C2270 C2275 ) C2270_=_C2277( C2270 C2277 ) \nC2270_=_C2278( C2270 C2278 ) C2270_=_C2279( C2270 C2279 ) C2271_=_C2272( C2271 C2272 ) C2271_=_C2273( C2271 C2273 ) C2271_=_C2274( C2271 C2274 ) C2271_=_C2275( C2271 C2275 ) \nC2271_=_C2277( C2271 C2277 ) C2271_=_C2278( C2271 C2278 ) C2271_=_C2279( C2271 C2279 ) C2271_=_C2465( C2271 C2465 ) C2271_=_C2520( C2271 C2520 ) C2271_=_C2595( C2271 C2595 ) \nC2271_=_C2636( C2271 C2636 ) C2271_=_C2872( C2271 C2872 ) C2271_=_C3189( C2271 C3189 ) C2271_=_C3254( C2271 C3254 ) C2271_=_C3395( C2271 C3395 ) C2271_=_C3465( C2271 C3465 ) \nC2271_=_C3726( C2271 C3726 ) C2271_=_C3727( C2271 C3727 ) C2271_=_C3728( C2271 C3728 ) C2271_=_C3729( C2271 C3729 ) C2271_=_C3730( C2271 C3730 ) C2271_=_C3731( C2271 C3731 ) \nC2271_=_C3732( C2271 C3732 ) C2272_=_C2273( C2272 C2273 ) C2272_=_C2274( C2272 C2274 ) C2272_=_C2275( C2272 C2275 ) C2272_=_C2277( C2272 C2277 ) C2272_=_C2278( C2272 C2278 ) \nC2272_=_C2279( C2272 C2279 ) C2272_=_C2873( C2272 C2873 ) C2272_=_C3753( C2272 C3753 ) C2273_=_C2274( C2273 C2274 ) C2273_=_C2275( C2273 C2275 ) C2273_=_C2277( C2273 C2277 ) \nC2273_=_C2278( C2273 C2278 ) C2273_=_C2279( C2273 C2279 ) C2273_=_C2875( C2273 C2875 ) C2273_=_C3953( C2273 C3953 ) C2274_=_C2275( C2274 C2275 ) C2274_=_C2277( C2274 C2277 ) \nC2274_=_C2278( C2274 C2278 ) C2274_=_C2279( C2274 C2279 ) C2275_=_C2277( C2275 C2277 ) C2275_=_C2278( C2275 C2278 ) C2275_=_C2279( C2275 C2279 ) C2275_=_C2876( C2275 C2876 ) \nC2275_=_C3994( C2275 C3994 ) C2277_=_C2278( C2277 C2278 ) C2277_=_C2279( C2277 C2279 ) C2277_=_C2879( C2277 C2879 ) C2277_=_C4016( C2277 C4016 ) C2278_=_C2279( C2278 C2279 ) \nC2279_=_C2882( C2279 C2882 ) C2279_=_C3403( C2279 C3403 ) C2279_=_C3605( C2279 C3605 ) C2279_=_C3732( C2279 C3732 ) C2390_=_C2538( C2390 C2538 ) C2390_=_C2747( C2390 C2747 ) \nC2390_=_C3208( C2390 C3208 ) C2390_=_C3233( C2390 C3233 ) C2390_=_C3274( C2390 C3274 ) C2390_=_C3295( C2390 C3295 ) C2390_=_C3736( C2390 C3736 ) C2390_=_C3753( C2390 C3753 ) \nC2390_=_C3762( C2390 C3762 ) C2390_=_C3793( C2390 C3793 ) C2390_=_C3953( C2390 C3953 ) C2390_=_C3994( C2390 C3994 ) C2390_=_C4013( C2390 C4013 ) C2390_=_C4014( C2390 C4014 ) \nC2390_=_C4015( C2390 C4015 ) C2390_=_C4016( C2390 C4016 ) C2390_=_C4017( C2390 C4017 ) C2390_=_C4018( C2390 C4018 ) C2390_=_C4019( C2390 C4019 ) C2456_=_C2458( C2456 C2458 ) \nC2456_=_C2461( C2456 C2461 ) C2456_=_C2465( C2456 C2465 ) C2456_=_C2508( C2456 C2508 ) C2456_=_C2622( C2456 C2622 ) C2456_=_C2855( C2456 C2855 ) C2456_=_C2866( C2456 C2866 ) \nC2456_=_C2867( C2456 C2867 ) C2456_=_C2868( C2456 C2868 ) C2456_=_C2869( C2456 C2869 ) C2456_=_C2871( C2456 C2871 ) C2456_=_C2872( C2456 C2872 ) C2456_=_C2873( C2456 C2873 ) \nC2456_=_C2874( C2456 C2874 ) C2456_=_C2875( C2456 C2875 ) C2456_=_C2876( C2456 C2876 ) C2456_=_C2878( C2456 C2878 ) C2456_=_C2879( C2456 C2879 ) C2456_=_C2880( C2456 C2880 ) \nC2456_=_C2881( C2456 C2881 ) C2456_=_C2882( C2456 C2882 ) C2458_=_C2461( C2458 C2461 ) C2458_=_C2465( C2458 C2465 ) C2458_=_C2515( C2458 C2515 ) C2458_=_C2631( C2458 C2631 ) \nC2458_=_C3226( C2458 C3226 ) C2458_=_C3251( C2458 C3251 ) C2458_=_C3324( C2458 C3324 ) C2458_=_C3393( C2458 C3393 ) C2458_=_C3394( C2458 C3394 ) C2458_=_C3395( C2458 C3395 ) \nC2458_=_C3396( C2458 C3396 ) C2458_=_C3397( C2458 C3397 ) C2458_=_C3398( C2458 C3398 ) C2458_=_C3399( C2458 C3399 ) C2458_=_C3400( C2458 C3400 ) C2458_=_C3401( C2458 C3401 ) \nC2458_=_C3402( C2458 C3402 ) C2458_=_C3403( C2458 C3403 ) C2461_=_C2465( C2461 C2465 ) C2461_=_C2517( C2461 C2517 ) C2461_=_C2594( C2461 C2594 ) C2461_=_C2634( C2461 C2634 ) \nC2461_=_C2727( C2461 C2727 ) C2461_=_C2871( C2461 C2871 ) C2461_=_C3036( C2461 C3036 ) C2461_=_C3253( C2461 C3253 ) C2461_=_C3394( C2461 C3394 ) C2461_=_C3464( C2461 C3464 ) \nC2461_=_C3522( C2461 C3522 ) C2461_=_C3594( C2461 C3594 ) C2461_=_C3596( C2461 C3596 ) C2461_=_C3597( C2461 C3597 ) C2461_=_C3598( C2461 C3598 ) C2461_=_C3599( C2461 C3599 ) \nC2461_=_C3600( C2461 C3600 ) C2461_=_C3601( C2461 C3601 ) C2461_=_C3602( C2461 C3602 ) C2461_=_C3603( C2461 C3603 ) C2461_=_C3604( C2461 C3604 ) C2461_=_C3605( C2461 C3605 ) \nC2465_=_C2520(</w:t>
      </w:r>
    </w:p>
    <w:p>
      <w:pPr>
        <w:pStyle w:val="PreformattedText"/>
        <w:bidi w:val="0"/>
        <w:spacing w:before="0" w:after="0"/>
        <w:jc w:val="left"/>
        <w:rPr/>
      </w:pPr>
      <w:r>
        <w:rPr/>
        <w:t xml:space="preserve"> </w:t>
      </w:r>
      <w:r>
        <w:rPr/>
        <w:t>C2465 C2520 ) C2465_=_C2595( C2465 C2595 ) C2465_=_C2636( C2465 C2636 ) C2465_=_C2872( C2465 C2872 ) C2465_=_C3189( C2465 C3189 ) C2465_=_C3254( C2465 C3254 ) \nC2465_=_C3395( C2465 C3395 ) C2465_=_C3465( C2465 C3465 ) C2465_=_C3726( C2465 C3726 ) C2465_=_C3727( C2465 C3727 ) C2465_=_C3728( C2465 C3728 ) C2465_=_C3729( C2465 C3729 ) \nC2465_=_C3730( C2465 C3730 ) C2465_=_C3731( C2465 C3731 ) C2465_=_C3732( C2465 C3732 ) C2508_=_C2515( C2508 C2515 ) C2508_=_C2517( C2508 C2517 ) C2508_=_C2520( C2508 C2520 ) \nC2508_=_C2622( C2508 C2622 ) C2508_=_C2855( C2508 C2855 ) C2508_=_C2866( C2508 C2866 ) C2508_=_C2867( C2508 C2867 ) C2508_=_C2868( C2508 C2868 ) C2508_=_C2869( C2508 C2869 ) \nC2508_=_C2871( C2508 C2871 ) C2508_=_C2872( C2508 C2872 ) C2508_=_C2873( C2508 C2873 ) C2508_=_C2874( C2508 C2874 ) C2508_=_C2875( C2508 C2875 ) C2508_=_C2876( C2508 C2876 ) \nC2508_=_C2878( C2508 C2878 ) C2508_=_C2879( C2508 C2879 ) C2508_=_C2880( C2508 C2880 ) C2508_=_C2881( C2508 C2881 ) C2508_=_C2882( C2508 C2882 ) C2515_=_C2517( C2515 C2517 ) \nC2515_=_C2520( C2515 C2520 ) C2515_=_C2631( C2515 C2631 ) C2515_=_C3226( C2515 C3226 ) C2515_=_C3251( C2515 C3251 ) C2515_=_C3324( C2515 C3324 ) C2515_=_C3393( C2515 C3393 ) \nC2515_=_C3394( C2515 C3394 ) C2515_=_C3395( C2515 C3395 ) C2515_=_C3396( C2515 C3396 ) C2515_=_C3397( C2515 C3397 ) C2515_=_C3398( C2515 C3398 ) C2515_=_C3399( C2515 C3399 ) \nC2515_=_C3400( C2515 C3400 ) C2515_=_C3401( C2515 C3401 ) C2515_=_C3402( C2515 C3402 ) C2515_=_C3403( C2515 C3403 ) C2517_=_C2520( C2517 C2520 ) C2517_=_C2594( C2517 C2594 ) \nC2517_=_C2634( C2517 C2634 ) C2517_=_C2727( C2517 C2727 ) C2517_=_C2871( C2517 C2871 ) C2517_=_C3036( C2517 C3036 ) C2517_=_C3253( C2517 C3253 ) C2517_=_C3394( C2517 C3394 ) \nC2517_=_C3464( C2517 C3464 ) C2517_=_C3522( C2517 C3522 ) C2517_=_C3594( C2517 C3594 ) C2517_=_C3596( C2517 C3596 ) C2517_=_C3597( C2517 C3597 ) C2517_=_C3598( C2517 C3598 ) \nC2517_=_C3599( C2517 C3599 ) C2517_=_C3600( C2517 C3600 ) C2517_=_C3601( C2517 C3601 ) C2517_=_C3602( C2517 C3602 ) C2517_=_C3603( C2517 C3603 ) C2517_=_C3604( C2517 C3604 ) \nC2517_=_C3605( C2517 C3605 ) C2520_=_C2595( C2520 C2595 ) C2520_=_C2636( C2520 C2636 ) C2520_=_C2872( C2520 C2872 ) C2520_=_C3189( C2520 C3189 ) C2520_=_C3254( C2520 C3254 ) \nC2520_=_C3395( C2520 C3395 ) C2520_=_C3465( C2520 C3465 ) C2520_=_C3726( C2520 C3726 ) C2520_=_C3727( C2520 C3727 ) C2520_=_C3728( C2520 C3728 ) C2520_=_C3729( C2520 C3729 ) \nC2520_=_C3730( C2520 C3730 ) C2520_=_C3731( C2520 C3731 ) C2520_=_C3732( C2520 C3732 ) C2538_=_C2747( C2538 C2747 ) C2538_=_C3208( C2538 C3208 ) C2538_=_C3233( C2538 C3233 ) \nC2538_=_C3274( C2538 C3274 ) C2538_=_C3295( C2538 C3295 ) C2538_=_C3736( C2538 C3736 ) C2538_=_C3753( C2538 C3753 ) C2538_=_C3762( C2538 C3762 ) C2538_=_C3793( C2538 C3793 ) \nC2538_=_C3953( C2538 C3953 ) C2538_=_C3994( C2538 C3994 ) C2538_=_C4013( C2538 C4013 ) C2538_=_C4014( C2538 C4014 ) C2538_=_C4015( C2538 C4015 ) C2538_=_C4016( C2538 C4016 ) \nC2538_=_C4017( C2538 C4017 ) C2538_=_C4018( C2538 C4018 ) C2538_=_C4019( C2538 C4019 ) C2591_=_C2594( C2591 C2594 ) C2591_=_C2595( C2591 C2595 ) C2591_=_C2632( C2591 C2632 ) \nC2591_=_C2723( C2591 C2723 ) C2591_=_C3061( C2591 C3061 ) C2591_=_C3128( C2591 C3128 ) C2591_=_C3264( C2591 C3264 ) C2591_=_C3362( C2591 C3362 ) C2591_=_C3425( C2591 C3425 ) \nC2591_=_C3426( C2591 C3426 ) C2591_=_C3427( C2591 C3427 ) C2591_=_C3428( C2591 C3428 ) C2591_=_C3429( C2591 C3429 ) C2591_=_C3431( C2591 C3431 ) C2591_=_C3432( C2591 C3432 ) \nC2591_=_C3433( C2591 C3433 ) C2591_=_C3434( C2591 C3434 ) C2591_=_C3435( C2591 C3435 ) C2591_=_C3436( C2591 C3436 ) C2591_=_C3437( C2591 C3437 ) C2591_=_C3438( C2591 C3438 ) \nC2591_=_C3439( C2591 C3439 ) C2591_=_C3440( C2591 C3440 ) C2591_=_C3441( C2591 C3441 ) C2594_=_C2595( C2594 C2595 ) C2594_=_C2634( C2594 C2634 ) C2594_=_C2727( C2594 C2727 ) \nC2594_=_C2871( C2594 C2871 ) C2594_=_C3036( C2594 C3036 ) C2594_=_C3253( C2594 C3253 ) C2594_=_C3394( C2594 C3394 ) C2594_=_C3464( C2594 C3464 ) C2594_=_C3522( C2594 C3522 ) \nC2594_=_C3594( C2594 C3594 ) C2594_=_C3596( C2594 C3596 ) C2594_=_C3597( C2594 C3597 ) C2594_=_C3598( C2594 C3598 ) C2594_=_C3599( C2594 C3599 ) C2594_=_C3600( C2594 C3600 ) \nC2594_=_C3601( C2594 C3601 ) C2594_=_C3602( C2594 C3602 ) C2594_=_C3603( C2594 C3603 ) C2594_=_C3604( C2594 C3604 ) C2594_=_C3605( C2594 C3605 ) C2595_=_C2636( C2595 C2636 ) \nC2595_=_C2872( C2595 C2872 ) C2595_=_C3189( C2595 C3189 ) C2595_=_C3254( C2595 C3254 ) C2595_=_C3395( C2595 C3395 ) C2595_=_C3465( C2595 C3465 ) C2595_=_C3726( C2595 C3726 ) \nC2595_=_C3727( C2595 C3727 ) C2595_=_C3728( C2595 C3728 ) C2595_=_C3729( C2595 C3729 ) C2595_=_C3730( C2595 C3730 ) C2595_=_C3731( C2595 C3731 ) C2595_=_C3732( C2595 C3732 ) \nC2622_=_C2631( C2622 C2631 ) C2622_=_C2632( C2622 C2632 ) C2622_=_C2634( C2622 C2634 ) C2622_=_C2636( C2622 C2636 ) C2622_=_C2855( C2622 C2855 ) C2622_=_C2866( C2622 C2866 ) \nC2622_=_C2867( C2622 C2867 ) C2622_=_C2868( C2622 C2868 ) C2622_=_C2869( C2622 C2869 ) C2622_=_C2871( C2622 C2871 ) C2622_=_C2872( C2622 C2872 ) C2622_=_C2873( C2622 C2873 ) \nC2622_=_C2874( C2622 C2874 ) C2622_=_C2875( C2622 C2875 ) C2622_=_C2876( C2622 C2876 ) C2622_=_C2878( C2622 C2878 ) C2622_=_C2879( C2622 C2879 ) C2622_=_C2880( C2622 C2880 ) \nC2622_=_C2881( C2622 C2881 ) C2622_=_C2882( C2622 C2882 ) C2631_=_C2632( C2631 C2632 ) C2631_=_C2634( C2631 C2634 ) C2631_=_C2636( C2631 C2636 ) C2631_=_C3226( C2631 C3226 ) \nC2631_=_C3251( C2631 C3251 ) C2631_=_C3324( C2631 C3324 ) C2631_=_C3393( C2631 C3393 ) C2631_=_C3394( C2631 C3394 ) C2631_=_C3395( C2631 C3395 ) C2631_=_C3396( C2631 C3396 ) \nC2631_=_C3397( C2631 C3397 ) C2631_=_C3398( C2631 C3398 ) C2631_=_C3399( C2631 C3399 ) C2631_=_C3400( C2631 C3400 ) C2631_=_C3401( C2631 C3401 ) C2631_=_C3402( C2631 C3402 ) \nC2631_=_C3403( C2631 C3403 ) C2632_=_C2634( C2632 C2634 ) C2632_=_C2636( C2632 C2636 ) C2632_=_C2723( C2632 C2723 ) C2632_=_C3061( C2632 C3061 ) C2632_=_C3128( C2632 C3128 ) \nC2632_=_C3264( C2632 C3264 ) C2632_=_C3362( C2632 C3362 ) C2632_=_C3425( C2632 C3425 ) C2632_=_C3426( C2632 C3426 ) C2632_=_C3427( C2632 C3427 ) C2632_=_C3428( C2632 C3428 ) \nC2632_=_C3429( C2632 C3429 ) C2632_=_C3431( C2632 C3431 ) C2632_=_C3432( C2632 C3432 ) C2632_=_C3433( C2632 C3433 ) C2632_=_C3434( C2632 C3434 ) C2632_=_C3435( C2632 C3435 ) \nC2632_=_C3436( C2632 C3436 ) C2632_=_C3437( C2632 C3437 ) C2632_=_C3438( C2632 C3438 ) C2632_=_C3439( C2632 C3439 ) C2632_=_C3440( C2632 C3440 ) C2632_=_C3441( C2632 C3441 ) \nC2634_=_C2636( C2634 C2636 ) C2634_=_C2727( C2634 C2727 ) C2634_=_C2871( C2634 C2871 ) C2634_=_C3036( C2634 C3036 ) C2634_=_C3253( C2634 C3253 ) C2634_=_C3394( C2634 C3394 ) \nC2634_=_C3464( C2634 C3464 ) C2634_=_C3522( C2634 C3522 ) C2634_=_C3594( C2634 C3594 ) C2634_=_C3596( C2634 C3596 ) C2634_=_C3597( C2634 C3597 ) C2634_=_C3598( C2634 C3598 ) \nC2634_=_C3599( C2634 C3599 ) C2634_=_C3600( C2634 C3600 ) C2634_=_C3601( C2634 C3601 ) C2634_=_C3602( C2634 C3602 ) C2634_=_C3603( C2634 C3603 ) C2634_=_C3604( C2634 C3604 ) \nC2634_=_C3605( C2634 C3605 ) C2636_=_C2872( C2636 C2872 ) C2636_=_C3189( C2636 C3189 ) C2636_=_C3254( C2636 C3254 ) C2636_=_C3395( C2636 C3395 ) C2636_=_C3465( C2636 C3465 ) \nC2636_=_C3726( C2636 C3726 ) C2636_=_C3727( C2636 C3727 ) C2636_=_C3728( C2636 C3728 ) C2636_=_C3729( C2636 C3729 ) C2636_=_C3730( C2636 C3730 ) C2636_=_C3731( C2636 C3731 ) \nC2636_=_C3732( C2636 C3732 ) C2723_=_C2727( C2723 C2727 ) C2723_=_C3061( C2723 C3061 ) C2723_=_C3128( C2723 C3128 ) C2723_=_C3264( C2723 C3264 ) C2723_=_C3362( C2723 C3362 ) \nC2723_=_C3425( C2723 C3425 ) C2723_=_C3426( C2723 C3426 ) C2723_=_C3427( C2723 C3427 ) C2723_=_C3428( C2723 C3428 ) C2723_=_C3429( C2723 C3429 ) C2723_=_C3431( C2723 C3431 ) \nC2723_=_C3432( C2723 C3432 ) C2723_=_C3433( C2723 C3433 ) C2723_=_C3434( C2723 C3434 ) C2723_=_C3435( C2723 C3435 ) C2723_=_C3436( C2723 C3436 ) C2723_=_C3437( C2723 C3437 ) \nC2723_=_C3438( C2723 C3438 ) C2723_=_C3439( C2723 C3439 ) C2723_=_C3440( C2723 C3440 ) C2723_=_C3441( C2723 C3441 ) C2727_=_C2871( C2727 C2871 ) C2727_=_C3036( C2727 C3036 ) \nC2727_=_C3253( C2727 C3253 ) C2727_=_C3394( C2727 C3394 ) C2727_=_C3464( C2727 C3464 ) C2727_=_C3522( C2727 C3522 ) C2727_=_C3594( C2727 C3594 ) C2727_=_C3596( C2727 C3596 ) \nC2727_=_C3597( C2727 C3597 ) C2727_=_C3598( C2727 C3598 ) C2727_=_C3599( C2727 C3599 ) C2727_=_C3600( C2727 C3600 ) C2727_=_C3601( C2727 C3601 ) C2727_=_C3602( C2727 C3602 ) \nC2727_=_C3603( C2727 C3603 ) C2727_=_C3604( C2727 C3604 ) C2727_=_C3605( C2727 C3605 ) C2747_=_C3208( C2747 C3208 ) C2747_=_C3233( C2747 C3233 ) C2747_=_C3274( C2747 C3274 ) \nC2747_=_C3295( C2747 C3295 ) C2747_=_C3736( C2747 C3736 ) C2747_=_C3753( C2747 C3753 ) C2747_=_C3762( C2747 C3762 ) C2747_=_C3793( C2747 C3793 ) C2747_=_C3953( C2747 C3953 ) \nC2747_=_C3994( C2747 C3994 ) C2747_=_C4013( C2747 C4013 ) C2747_=_C4014( C2747 C4014 ) C2747_=_C4015( C2747 C4015 ) C2747_=_C4016( C2747 C4016 ) C2747_=_C4017( C2747 C4017 ) \nC2747_=_C4018( C2747 C4018 ) C2747_=_C4019( C2747 C4019 ) C2855_=_C2866( C2855 C2866 ) C2855_=_C2867( C2855 C2867 ) C2855_=_C2868( C2855 C2868 ) C2855_=_C2869( C2855 C2869 ) \nC2855_=_C2871( C2855 C2871 ) C2855_=_C2872( C2855 C2872 ) C2855_=_C2873( C2855 C2873 ) C2855_=_C2874( C2855 C2874 ) C2855_=_C2875( C2855 C2875 ) C2855_=_C2876( C2855 C2876 ) \nC2855_=_C2878( C2855 C2878 ) C2855_=_C2879( C2855 C2879 ) C2855_=_C2880( C2855 C2880 ) C2855_=_C2881( C2855 C2881 ) C2855_=_C2882( C2855 C2882 ) C2866_=_C2867( C2866 C2867 ) \nC2866_=_C2868( C2866 C2868 ) C2866_=_C2869( C2866 C2869 ) C2866_=_C2871( C2866 C2871 ) C2866_=_C2872( C2866 C2872 ) C2866_=_C2873( C2866 C2873 ) C2866_=_C2874( C2866 C2874 ) \nC2866_=_C2875( C2866 C2875 ) C2866_=_C2876( C2866 C2876 ) C2866_=_C2878( C2866 C2878 ) C2866_=_C2879( C2866 C2879 ) C2866_=_C2880( C2866 C2880 ) C2866_=_C2881( C2866 C2881 ) \nC2866_=_C2882( C2866 C2882 ) C2866_=_C3036( C2866 C3036 ) C2867_=_C2868(</w:t>
      </w:r>
    </w:p>
    <w:p>
      <w:pPr>
        <w:pStyle w:val="PreformattedText"/>
        <w:bidi w:val="0"/>
        <w:spacing w:before="0" w:after="0"/>
        <w:jc w:val="left"/>
        <w:rPr/>
      </w:pPr>
      <w:r>
        <w:rPr/>
        <w:t xml:space="preserve"> </w:t>
      </w:r>
      <w:r>
        <w:rPr/>
        <w:t>C2867 C2868 ) C2867_=_C2869( C2867 C2869 ) C2867_=_C2871( C2867 C2871 ) C2867_=_C2872( C2867 C2872 ) \nC2867_=_C2873( C2867 C2873 ) C2867_=_C2874( C2867 C2874 ) C2867_=_C2875( C2867 C2875 ) C2867_=_C2876( C2867 C2876 ) C2867_=_C2878( C2867 C2878 ) C2867_=_C2879( C2867 C2879 ) \nC2867_=_C2880( C2867 C2880 ) C2867_=_C2881( C2867 C2881 ) C2867_=_C2882( C2867 C2882 ) C2867_=_C3208( C2867 C3208 ) C2868_=_C2869( C2868 C2869 ) C2868_=_C2871( C2868 C2871 ) \nC2868_=_C2872( C2868 C2872 ) C2868_=_C2873( C2868 C2873 ) C2868_=_C2874( C2868 C2874 ) C2868_=_C2875( C2868 C2875 ) C2868_=_C2876( C2868 C2876 ) C2868_=_C2878( C2868 C2878 ) \nC2868_=_C2879( C2868 C2879 ) C2868_=_C2880( C2868 C2880 ) C2868_=_C2881( C2868 C2881 ) C2868_=_C2882( C2868 C2882 ) C2868_=_C3251( C2868 C3251 ) C2868_=_C3253( C2868 C3253 ) \nC2868_=_C3254( C2868 C3254 ) C2869_=_C2871( C2869 C2871 ) C2869_=_C2872( C2869 C2872 ) C2869_=_C2873( C2869 C2873 ) C2869_=_C2874( C2869 C2874 ) C2869_=_C2875( C2869 C2875 ) \nC2869_=_C2876( C2869 C2876 ) C2869_=_C2878( C2869 C2878 ) C2869_=_C2879( C2869 C2879 ) C2869_=_C2880( C2869 C2880 ) C2869_=_C2881( C2869 C2881 ) C2869_=_C2882( C2869 C2882 ) \nC2869_=_C3264( C2869 C3264 ) C2869_=_C3274( C2869 C3274 ) C2871_=_C2872( C2871 C2872 ) C2871_=_C2873( C2871 C2873 ) C2871_=_C2874( C2871 C2874 ) C2871_=_C2875( C2871 C2875 ) \nC2871_=_C2876( C2871 C2876 ) C2871_=_C2878( C2871 C2878 ) C2871_=_C2879( C2871 C2879 ) C2871_=_C2880( C2871 C2880 ) C2871_=_C2881( C2871 C2881 ) C2871_=_C2882( C2871 C2882 ) \nC2871_=_C3036( C2871 C3036 ) C2871_=_C3253( C2871 C3253 ) C2871_=_C3394( C2871 C3394 ) C2871_=_C3464( C2871 C3464 ) C2871_=_C3522( C2871 C3522 ) C2871_=_C3594( C2871 C3594 ) \nC2871_=_C3596( C2871 C3596 ) C2871_=_C3597( C2871 C3597 ) C2871_=_C3598( C2871 C3598 ) C2871_=_C3599( C2871 C3599 ) C2871_=_C3600( C2871 C3600 ) C2871_=_C3601( C2871 C3601 ) \nC2871_=_C3602( C2871 C3602 ) C2871_=_C3603( C2871 C3603 ) C2871_=_C3604( C2871 C3604 ) C2871_=_C3605( C2871 C3605 ) C2872_=_C2873( C2872 C2873 ) C2872_=_C2874( C2872 C2874 ) \nC2872_=_C2875( C2872 C2875 ) C2872_=_C2876( C2872 C2876 ) C2872_=_C2878( C2872 C2878 ) C2872_=_C2879( C2872 C2879 ) C2872_=_C2880( C2872 C2880 ) C2872_=_C2881( C2872 C2881 ) \nC2872_=_C2882( C2872 C2882 ) C2872_=_C3189( C2872 C3189 ) C2872_=_C3254( C2872 C3254 ) C2872_=_C3395( C2872 C3395 ) C2872_=_C3465( C2872 C3465 ) C2872_=_C3726( C2872 C3726 ) \nC2872_=_C3727( C2872 C3727 ) C2872_=_C3728( C2872 C3728 ) C2872_=_C3729( C2872 C3729 ) C2872_=_C3730( C2872 C3730 ) C2872_=_C3731( C2872 C3731 ) C2872_=_C3732( C2872 C3732 ) \nC2873_=_C2874( C2873 C2874 ) C2873_=_C2875( C2873 C2875 ) C2873_=_C2876( C2873 C2876 ) C2873_=_C2878( C2873 C2878 ) C2873_=_C2879( C2873 C2879 ) C2873_=_C2880( C2873 C2880 ) \nC2873_=_C2881( C2873 C2881 ) C2873_=_C2882( C2873 C2882 ) C2873_=_C3753( C2873 C3753 ) C2874_=_C2875( C2874 C2875 ) C2874_=_C2876( C2874 C2876 ) C2874_=_C2878( C2874 C2878 ) \nC2874_=_C2879( C2874 C2879 ) C2874_=_C2880( C2874 C2880 ) C2874_=_C2881( C2874 C2881 ) C2874_=_C2882( C2874 C2882 ) C2875_=_C2876( C2875 C2876 ) C2875_=_C2878( C2875 C2878 ) \nC2875_=_C2879( C2875 C2879 ) C2875_=_C2880( C2875 C2880 ) C2875_=_C2881( C2875 C2881 ) C2875_=_C2882( C2875 C2882 ) C2875_=_C3953( C2875 C3953 ) C2876_=_C2878( C2876 C2878 ) \nC2876_=_C2879( C2876 C2879 ) C2876_=_C2880( C2876 C2880 ) C2876_=_C2881( C2876 C2881 ) C2876_=_C2882( C2876 C2882 ) C2876_=_C3994( C2876 C3994 ) C2878_=_C2879( C2878 C2879 ) \nC2878_=_C2880( C2878 C2880 ) C2878_=_C2881( C2878 C2881 ) C2878_=_C2882( C2878 C2882 ) C2879_=_C2880( C2879 C2880 ) C2879_=_C2881( C2879 C2881 ) C2879_=_C2882( C2879 C2882 ) \nC2879_=_C4016( C2879 C4016 ) C2880_=_C2881( C2880 C2881 ) C2880_=_C2882( C2880 C2882 ) C2881_=_C2882( C2881 C2882 ) C2882_=_C3403( C2882 C3403 ) C2882_=_C3605( C2882 C3605 ) \nC2882_=_C3732( C2882 C3732 ) C3036_=_C3253( C3036 C3253 ) C3036_=_C3394( C3036 C3394 ) C3036_=_C3464( C3036 C3464 ) C3036_=_C3522( C3036 C3522 ) C3036_=_C3594( C3036 C3594 ) \nC3036_=_C3596( C3036 C3596 ) C3036_=_C3597( C3036 C3597 ) C3036_=_C3598( C3036 C3598 ) C3036_=_C3599( C3036 C3599 ) C3036_=_C3600( C3036 C3600 ) C3036_=_C3601( C3036 C3601 ) \nC3036_=_C3602( C3036 C3602 ) C3036_=_C3603( C3036 C3603 ) C3036_=_C3604( C3036 C3604 ) C3036_=_C3605( C3036 C3605 ) C3061_=_C3128( C3061 C3128 ) C3061_=_C3264( C3061 C3264 ) \nC3061_=_C3362( C3061 C3362 ) C3061_=_C3425( C3061 C3425 ) C3061_=_C3426( C3061 C3426 ) C3061_=_C3427( C3061 C3427 ) C3061_=_C3428( C3061 C3428 ) C3061_=_C3429( C3061 C3429 ) \nC3061_=_C3431( C3061 C3431 ) C3061_=_C3432( C3061 C3432 ) C3061_=_C3433( C3061 C3433 ) C3061_=_C3434( C3061 C3434 ) C3061_=_C3435( C3061 C3435 ) C3061_=_C3436( C3061 C3436 ) \nC3061_=_C3437( C3061 C3437 ) C3061_=_C3438( C3061 C3438 ) C3061_=_C3439( C3061 C3439 ) C3061_=_C3440( C3061 C3440 ) C3061_=_C3441( C3061 C3441 ) C3128_=_C3264( C3128 C3264 ) \nC3128_=_C3362( C3128 C3362 ) C3128_=_C3425( C3128 C3425 ) C3128_=_C3426( C3128 C3426 ) C3128_=_C3427( C3128 C3427 ) C3128_=_C3428( C3128 C3428 ) C3128_=_C3429( C3128 C3429 ) \nC3128_=_C3431( C3128 C3431 ) C3128_=_C3432( C3128 C3432 ) C3128_=_C3433( C3128 C3433 ) C3128_=_C3434( C3128 C3434 ) C3128_=_C3435( C3128 C3435 ) C3128_=_C3436( C3128 C3436 ) \nC3128_=_C3437( C3128 C3437 ) C3128_=_C3438( C3128 C3438 ) C3128_=_C3439( C3128 C3439 ) C3128_=_C3440( C3128 C3440 ) C3128_=_C3441( C3128 C3441 ) C3189_=_C3254( C3189 C3254 ) \nC3189_=_C3395( C3189 C3395 ) C3189_=_C3465( C3189 C3465 ) C3189_=_C3726( C3189 C3726 ) C3189_=_C3727( C3189 C3727 ) C3189_=_C3728( C3189 C3728 ) C3189_=_C3729( C3189 C3729 ) \nC3189_=_C3730( C3189 C3730 ) C3189_=_C3731( C3189 C3731 ) C3189_=_C3732( C3189 C3732 ) C3208_=_C3233( C3208 C3233 ) C3208_=_C3274( C3208 C3274 ) C3208_=_C3295( C3208 C3295 ) \nC3208_=_C3736( C3208 C3736 ) C3208_=_C3753( C3208 C3753 ) C3208_=_C3762( C3208 C3762 ) C3208_=_C3793( C3208 C3793 ) C3208_=_C3953( C3208 C3953 ) C3208_=_C3994( C3208 C3994 ) \nC3208_=_C4013( C3208 C4013 ) C3208_=_C4014( C3208 C4014 ) C3208_=_C4015( C3208 C4015 ) C3208_=_C4016( C3208 C4016 ) C3208_=_C4017( C3208 C4017 ) C3208_=_C4018( C3208 C4018 ) \nC3208_=_C4019( C3208 C4019 ) C3226_=_C3233( C3226 C3233 ) C3226_=_C3251( C3226 C3251 ) C3226_=_C3324( C3226 C3324 ) C3226_=_C3393( C3226 C3393 ) C3226_=_C3394( C3226 C3394 ) \nC3226_=_C3395( C3226 C3395 ) C3226_=_C3396( C3226 C3396 ) C3226_=_C3397( C3226 C3397 ) C3226_=_C3398( C3226 C3398 ) C3226_=_C3399( C3226 C3399 ) C3226_=_C3400( C3226 C3400 ) \nC3226_=_C3401( C3226 C3401 ) C3226_=_C3402( C3226 C3402 ) C3226_=_C3403( C3226 C3403 ) C3233_=_C3274( C3233 C3274 ) C3233_=_C3295( C3233 C3295 ) C3233_=_C3736( C3233 C3736 ) \nC3233_=_C3753( C3233 C3753 ) C3233_=_C3762( C3233 C3762 ) C3233_=_C3793( C3233 C3793 ) C3233_=_C3953( C3233 C3953 ) C3233_=_C3994( C3233 C3994 ) C3233_=_C4013( C3233 C4013 ) \nC3233_=_C4014( C3233 C4014 ) C3233_=_C4015( C3233 C4015 ) C3233_=_C4016( C3233 C4016 ) C3233_=_C4017( C3233 C4017 ) C3233_=_C4018( C3233 C4018 ) C3233_=_C4019( C3233 C4019 ) \nC3251_=_C3253( C3251 C3253 ) C3251_=_C3254( C3251 C3254 ) C3251_=_C3324( C3251 C3324 ) C3251_=_C3393( C3251 C3393 ) C3251_=_C3394( C3251 C3394 ) C3251_=_C3395( C3251 C3395 ) \nC3251_=_C3396( C3251 C3396 ) C3251_=_C3397( C3251 C3397 ) C3251_=_C3398( C3251 C3398 ) C3251_=_C3399( C3251 C3399 ) C3251_=_C3400( C3251 C3400 ) C3251_=_C3401( C3251 C3401 ) \nC3251_=_C3402( C3251 C3402 ) C3251_=_C3403( C3251 C3403 ) C3253_=_C3254( C3253 C3254 ) C3253_=_C3394( C3253 C3394 ) C3253_=_C3464( C3253 C3464 ) C3253_=_C3522( C3253 C3522 ) \nC3253_=_C3594( C3253 C3594 ) C3253_=_C3596( C3253 C3596 ) C3253_=_C3597( C3253 C3597 ) C3253_=_C3598( C3253 C3598 ) C3253_=_C3599( C3253 C3599 ) C3253_=_C3600( C3253 C3600 ) \nC3253_=_C3601( C3253 C3601 ) C3253_=_C3602( C3253 C3602 ) C3253_=_C3603( C3253 C3603 ) C3253_=_C3604( C3253 C3604 ) C3253_=_C3605( C3253 C3605 ) C3254_=_C3395( C3254 C3395 ) \nC3254_=_C3465( C3254 C3465 ) C3254_=_C3726( C3254 C3726 ) C3254_=_C3727( C3254 C3727 ) C3254_=_C3728( C3254 C3728 ) C3254_=_C3729( C3254 C3729 ) C3254_=_C3730( C3254 C3730 ) \nC3254_=_C3731( C3254 C3731 ) C3254_=_C3732( C3254 C3732 ) C3264_=_C3274( C3264 C3274 ) C3264_=_C3362( C3264 C3362 ) C3264_=_C3425( C3264 C3425 ) C3264_=_C3426( C3264 C3426 ) \nC3264_=_C3427( C3264 C3427 ) C3264_=_C3428( C3264 C3428 ) C3264_=_C3429( C3264 C3429 ) C3264_=_C3431( C3264 C3431 ) C3264_=_C3432( C3264 C3432 ) C3264_=_C3433( C3264 C3433 ) \nC3264_=_C3434( C3264 C3434 ) C3264_=_C3435( C3264 C3435 ) C3264_=_C3436( C3264 C3436 ) C3264_=_C3437( C3264 C3437 ) C3264_=_C3438( C3264 C3438 ) C3264_=_C3439( C3264 C3439 ) \nC3264_=_C3440( C3264 C3440 ) C3264_=_C3441( C3264 C3441 ) C3274_=_C3295( C3274 C3295 ) C3274_=_C3736( C3274 C3736 ) C3274_=_C3753( C3274 C3753 ) C3274_=_C3762( C3274 C3762 ) \nC3274_=_C3793( C3274 C3793 ) C3274_=_C3953( C3274 C3953 ) C3274_=_C3994( C3274 C3994 ) C3274_=_C4013( C3274 C4013 ) C3274_=_C4014( C3274 C4014 ) C3274_=_C4015( C3274 C4015 ) \nC3274_=_C4016( C3274 C4016 ) C3274_=_C4017( C3274 C4017 ) C3274_=_C4018( C3274 C4018 ) C3274_=_C4019( C3274 C4019 ) C3295_=_C3736( C3295 C3736 ) C3295_=_C3753( C3295 C3753 ) \nC3295_=_C3762( C3295 C3762 ) C3295_=_C3793( C3295 C3793 ) C3295_=_C3953( C3295 C3953 ) C3295_=_C3994( C3295 C3994 ) C3295_=_C4013( C3295 C4013 ) C3295_=_C4014( C3295 C4014 ) \nC3295_=_C4015( C3295 C4015 ) C3295_=_C4016( C3295 C4016 ) C3295_=_C4017( C3295 C4017 ) C3295_=_C4018( C3295 C4018 ) C3295_=_C4019( C3295 C4019 ) C3324_=_C3393( C3324 C3393 ) \nC3324_=_C3394( C3324 C3394 ) C3324_=_C3395( C3324 C3395 ) C3324_=_C3396( C3324 C3396 ) C3324_=_C3397( C3324 C3397 ) C3324_=_C3398( C3324 C3398 ) C3324_=_C3399( C3324 C3399 ) \nC3324_=_C3400( C3324 C3400 ) C3324_=_C3401( C3324 C3401 ) C3324_=_C3402( C3324 C3402 ) C3324_=_C3403( C3324 C3403 ) C3362_=_C3425( C3362 C3425 ) C3362_=_C3426( C3362 C3426 ) \nC3362_=_C3427( C3362 C3427 ) C3362_=_C3428( C3362 C3428 ) C3362_=_C3429( C3362 C3429 ) C3362_=_C3431( C3362 C3431 ) C3362_=_C3432(</w:t>
      </w:r>
    </w:p>
    <w:p>
      <w:pPr>
        <w:pStyle w:val="PreformattedText"/>
        <w:bidi w:val="0"/>
        <w:spacing w:before="0" w:after="0"/>
        <w:jc w:val="left"/>
        <w:rPr/>
      </w:pPr>
      <w:r>
        <w:rPr/>
        <w:t xml:space="preserve"> </w:t>
      </w:r>
      <w:r>
        <w:rPr/>
        <w:t>C3362 C3432 ) C3362_=_C3433( C3362 C3433 ) \nC3362_=_C3434( C3362 C3434 ) C3362_=_C3435( C3362 C3435 ) C3362_=_C3436( C3362 C3436 ) C3362_=_C3437( C3362 C3437 ) C3362_=_C3438( C3362 C3438 ) C3362_=_C3439( C3362 C3439 ) \nC3362_=_C3440( C3362 C3440 ) C3362_=_C3441( C3362 C3441 ) C3393_=_C3394( C3393 C3394 ) C3393_=_C3395( C3393 C3395 ) C3393_=_C3396( C3393 C3396 ) C3393_=_C3397( C3393 C3397 ) \nC3393_=_C3398( C3393 C3398 ) C3393_=_C3399( C3393 C3399 ) C3393_=_C3400( C3393 C3400 ) C3393_=_C3401( C3393 C3401 ) C3393_=_C3402( C3393 C3402 ) C3393_=_C3403( C3393 C3403 ) \nC3394_=_C3395( C3394 C3395 ) C3394_=_C3396( C3394 C3396 ) C3394_=_C3397( C3394 C3397 ) C3394_=_C3398( C3394 C3398 ) C3394_=_C3399( C3394 C3399 ) C3394_=_C3400( C3394 C3400 ) \nC3394_=_C3401( C3394 C3401 ) C3394_=_C3402( C3394 C3402 ) C3394_=_C3403( C3394 C3403 ) C3394_=_C3464( C3394 C3464 ) C3394_=_C3522( C3394 C3522 ) C3394_=_C3594( C3394 C3594 ) \nC3394_=_C3596( C3394 C3596 ) C3394_=_C3597( C3394 C3597 ) C3394_=_C3598( C3394 C3598 ) C3394_=_C3599( C3394 C3599 ) C3394_=_C3600( C3394 C3600 ) C3394_=_C3601( C3394 C3601 ) \nC3394_=_C3602( C3394 C3602 ) C3394_=_C3603( C3394 C3603 ) C3394_=_C3604( C3394 C3604 ) C3394_=_C3605( C3394 C3605 ) C3395_=_C3396( C3395 C3396 ) C3395_=_C3397( C3395 C3397 ) \nC3395_=_C3398( C3395 C3398 ) C3395_=_C3399( C3395 C3399 ) C3395_=_C3400( C3395 C3400 ) C3395_=_C3401( C3395 C3401 ) C3395_=_C3402( C3395 C3402 ) C3395_=_C3403( C3395 C3403 ) \nC3395_=_C3465( C3395 C3465 ) C3395_=_C3726( C3395 C3726 ) C3395_=_C3727( C3395 C3727 ) C3395_=_C3728( C3395 C3728 ) C3395_=_C3729( C3395 C3729 ) C3395_=_C3730( C3395 C3730 ) \nC3395_=_C3731( C3395 C3731 ) C3395_=_C3732( C3395 C3732 ) C3396_=_C3397( C3396 C3397 ) C3396_=_C3398( C3396 C3398 ) C3396_=_C3399( C3396 C3399 ) C3396_=_C3400( C3396 C3400 ) \nC3396_=_C3401( C3396 C3401 ) C3396_=_C3402( C3396 C3402 ) C3396_=_C3403( C3396 C3403 ) C3397_=_C3398( C3397 C3398 ) C3397_=_C3399( C3397 C3399 ) C3397_=_C3400( C3397 C3400 ) \nC3397_=_C3401( C3397 C3401 ) C3397_=_C3402( C3397 C3402 ) C3397_=_C3403( C3397 C3403 ) C3397_=_C3726( C3397 C3726 ) C3398_=_C3399( C3398 C3399 ) C3398_=_C3400( C3398 C3400 ) \nC3398_=_C3401( C3398 C3401 ) C3398_=_C3402( C3398 C3402 ) C3398_=_C3403( C3398 C3403 ) C3398_=_C3727( C3398 C3727 ) C3399_=_C3400( C3399 C3400 ) C3399_=_C3401( C3399 C3401 ) \nC3399_=_C3402( C3399 C3402 ) C3399_=_C3403( C3399 C3403 ) C3399_=_C3437( C3399 C3437 ) C3399_=_C3602( C3399 C3602 ) C3399_=_C3729( C3399 C3729 ) C3400_=_C3401( C3400 C3401 ) \nC3400_=_C3402( C3400 C3402 ) C3400_=_C3403( C3400 C3403 ) C3401_=_C3402( C3401 C3402 ) C3401_=_C3403( C3401 C3403 ) C3401_=_C3439( C3401 C3439 ) C3401_=_C3730( C3401 C3730 ) \nC3402_=_C3403( C3402 C3403 ) C3402_=_C3731( C3402 C3731 ) C3403_=_C3605( C3403 C3605 ) C3403_=_C3732( C3403 C3732 ) C3425_=_C3426( C3425 C3426 ) C3425_=_C3427( C3425 C3427 ) \nC3425_=_C3428( C3425 C3428 ) C3425_=_C3429( C3425 C3429 ) C3425_=_C3431( C3425 C3431 ) C3425_=_C3432( C3425 C3432 ) C3425_=_C3433( C3425 C3433 ) C3425_=_C3434( C3425 C3434 ) \nC3425_=_C3435( C3425 C3435 ) C3425_=_C3436( C3425 C3436 ) C3425_=_C3437( C3425 C3437 ) C3425_=_C3438( C3425 C3438 ) C3425_=_C3439( C3425 C3439 ) C3425_=_C3440( C3425 C3440 ) \nC3425_=_C3441( C3425 C3441 ) C3425_=_C3464( C3425 C3464 ) C3425_=_C3465( C3425 C3465 ) C3426_=_C3427( C3426 C3427 ) C3426_=_C3428( C3426 C3428 ) C3426_=_C3429( C3426 C3429 ) \nC3426_=_C3431( C3426 C3431 ) C3426_=_C3432( C3426 C3432 ) C3426_=_C3433( C3426 C3433 ) C3426_=_C3434( C3426 C3434 ) C3426_=_C3435( C3426 C3435 ) C3426_=_C3436( C3426 C3436 ) \nC3426_=_C3437( C3426 C3437 ) C3426_=_C3438( C3426 C3438 ) C3426_=_C3439( C3426 C3439 ) C3426_=_C3440( C3426 C3440 ) C3426_=_C3441( C3426 C3441 ) C3426_=_C3522( C3426 C3522 ) \nC3427_=_C3428( C3427 C3428 ) C3427_=_C3429( C3427 C3429 ) C3427_=_C3431( C3427 C3431 ) C3427_=_C3432( C3427 C3432 ) C3427_=_C3433( C3427 C3433 ) C3427_=_C3434( C3427 C3434 ) \nC3427_=_C3435( C3427 C3435 ) C3427_=_C3436( C3427 C3436 ) C3427_=_C3437( C3427 C3437 ) C3427_=_C3438( C3427 C3438 ) C3427_=_C3439( C3427 C3439 ) C3427_=_C3440( C3427 C3440 ) \nC3427_=_C3441( C3427 C3441 ) C3428_=_C3429( C3428 C3429 ) C3428_=_C3431( C3428 C3431 ) C3428_=_C3432( C3428 C3432 ) C3428_=_C3433( C3428 C3433 ) C3428_=_C3434( C3428 C3434 ) \nC3428_=_C3435( C3428 C3435 ) C3428_=_C3436( C3428 C3436 ) C3428_=_C3437( C3428 C3437 ) C3428_=_C3438( C3428 C3438 ) C3428_=_C3439( C3428 C3439 ) C3428_=_C3440( C3428 C3440 ) \nC3428_=_C3441( C3428 C3441 ) C3429_=_C3431( C3429 C3431 ) C3429_=_C3432( C3429 C3432 ) C3429_=_C3433( C3429 C3433 ) C3429_=_C3434( C3429 C3434 ) C3429_=_C3435( C3429 C3435 ) \nC3429_=_C3436( C3429 C3436 ) C3429_=_C3437( C3429 C3437 ) C3429_=_C3438( C3429 C3438 ) C3429_=_C3439( C3429 C3439 ) C3429_=_C3440( C3429 C3440 ) C3429_=_C3441( C3429 C3441 ) \nC3431_=_C3432( C3431 C3432 ) C3431_=_C3433( C3431 C3433 ) C3431_=_C3434( C3431 C3434 ) C3431_=_C3435( C3431 C3435 ) C3431_=_C3436( C3431 C3436 ) C3431_=_C3437( C3431 C3437 ) \nC3431_=_C3438( C3431 C3438 ) C3431_=_C3439( C3431 C3439 ) C3431_=_C3440( C3431 C3440 ) C3431_=_C3441( C3431 C3441 ) C3432_=_C3433( C3432 C3433 ) C3432_=_C3434( C3432 C3434 ) \nC3432_=_C3435( C3432 C3435 ) C3432_=_C3436( C3432 C3436 ) C3432_=_C3437( C3432 C3437 ) C3432_=_C3438( C3432 C3438 ) C3432_=_C3439( C3432 C3439 ) C3432_=_C3440( C3432 C3440 ) \nC3432_=_C3441( C3432 C3441 ) C3432_=_C3596( C3432 C3596 ) C3433_=_C3434( C3433 C3434 ) C3433_=_C3435( C3433 C3435 ) C3433_=_C3436( C3433 C3436 ) C3433_=_C3437( C3433 C3437 ) \nC3433_=_C3438( C3433 C3438 ) C3433_=_C3439( C3433 C3439 ) C3433_=_C3440( C3433 C3440 ) C3433_=_C3441( C3433 C3441 ) C3434_=_C3435( C3434 C3435 ) C3434_=_C3436( C3434 C3436 ) \nC3434_=_C3437( C3434 C3437 ) C3434_=_C3438( C3434 C3438 ) C3434_=_C3439( C3434 C3439 ) C3434_=_C3440( C3434 C3440 ) C3434_=_C3441( C3434 C3441 ) C3434_=_C3598( C3434 C3598 ) \nC3435_=_C3436( C3435 C3436 ) C3435_=_C3437( C3435 C3437 ) C3435_=_C3438( C3435 C3438 ) C3435_=_C3439( C3435 C3439 ) C3435_=_C3440( C3435 C3440 ) C3435_=_C3441( C3435 C3441 ) \nC3435_=_C3599( C3435 C3599 ) C3436_=_C3437( C3436 C3437 ) C3436_=_C3438( C3436 C3438 ) C3436_=_C3439( C3436 C3439 ) C3436_=_C3440( C3436 C3440 ) C3436_=_C3441( C3436 C3441 ) \nC3437_=_C3438( C3437 C3438 ) C3437_=_C3439( C3437 C3439 ) C3437_=_C3440( C3437 C3440 ) C3437_=_C3441( C3437 C3441 ) C3437_=_C3602( C3437 C3602 ) C3437_=_C3729( C3437 C3729 ) \nC3438_=_C3439( C3438 C3439 ) C3438_=_C3440( C3438 C3440 ) C3438_=_C3441( C3438 C3441 ) C3439_=_C3440( C3439 C3440 ) C3439_=_C3441( C3439 C3441 ) C3439_=_C3730( C3439 C3730 ) \nC3440_=_C3441( C3440 C3441 ) C3441_=_C4018( C3441 C4018 ) C3464_=_C3465( C3464 C3465 ) C3464_=_C3522( C3464 C3522 ) C3464_=_C3594( C3464 C3594 ) C3464_=_C3596( C3464 C3596 ) \nC3464_=_C3597( C3464 C3597 ) C3464_=_C3598( C3464 C3598 ) C3464_=_C3599( C3464 C3599 ) C3464_=_C3600( C3464 C3600 ) C3464_=_C3601( C3464 C3601 ) C3464_=_C3602( C3464 C3602 ) \nC3464_=_C3603( C3464 C3603 ) C3464_=_C3604( C3464 C3604 ) C3464_=_C3605( C3464 C3605 ) C3465_=_C3726( C3465 C3726 ) C3465_=_C3727( C3465 C3727 ) C3465_=_C3728( C3465 C3728 ) \nC3465_=_C3729( C3465 C3729 ) C3465_=_C3730( C3465 C3730 ) C3465_=_C3731( C3465 C3731 ) C3465_=_C3732( C3465 C3732 ) C3522_=_C3594( C3522 C3594 ) C3522_=_C3596( C3522 C3596 ) \nC3522_=_C3597( C3522 C3597 ) C3522_=_C3598( C3522 C3598 ) C3522_=_C3599( C3522 C3599 ) C3522_=_C3600( C3522 C3600 ) C3522_=_C3601( C3522 C3601 ) C3522_=_C3602( C3522 C3602 ) \nC3522_=_C3603( C3522 C3603 ) C3522_=_C3604( C3522 C3604 ) C3522_=_C3605( C3522 C3605 ) C3594_=_C3596( C3594 C3596 ) C3594_=_C3597( C3594 C3597 ) C3594_=_C3598( C3594 C3598 ) \nC3594_=_C3599( C3594 C3599 ) C3594_=_C3600( C3594 C3600 ) C3594_=_C3601( C3594 C3601 ) C3594_=_C3602( C3594 C3602 ) C3594_=_C3603( C3594 C3603 ) C3594_=_C3604( C3594 C3604 ) \nC3594_=_C3605( C3594 C3605 ) C3596_=_C3597( C3596 C3597 ) C3596_=_C3598( C3596 C3598 ) C3596_=_C3599( C3596 C3599 ) C3596_=_C3600( C3596 C3600 ) C3596_=_C3601( C3596 C3601 ) \nC3596_=_C3602( C3596 C3602 ) C3596_=_C3603( C3596 C3603 ) C3596_=_C3604( C3596 C3604 ) C3596_=_C3605( C3596 C3605 ) C3597_=_C3598( C3597 C3598 ) C3597_=_C3599( C3597 C3599 ) \nC3597_=_C3600( C3597 C3600 ) C3597_=_C3601( C3597 C3601 ) C3597_=_C3602( C3597 C3602 ) C3597_=_C3603( C3597 C3603 ) C3597_=_C3604( C3597 C3604 ) C3597_=_C3605( C3597 C3605 ) \nC3598_=_C3599( C3598 C3599 ) C3598_=_C3600( C3598 C3600 ) C3598_=_C3601( C3598 C3601 ) C3598_=_C3602( C3598 C3602 ) C3598_=_C3603( C3598 C3603 ) C3598_=_C3604( C3598 C3604 ) \nC3598_=_C3605( C3598 C3605 ) C3599_=_C3600( C3599 C3600 ) C3599_=_C3601( C3599 C3601 ) C3599_=_C3602( C3599 C3602 ) C3599_=_C3603( C3599 C3603 ) C3599_=_C3604( C3599 C3604 ) \nC3599_=_C3605( C3599 C3605 ) C3600_=_C3601( C3600 C3601 ) C3600_=_C3602( C3600 C3602 ) C3600_=_C3603( C3600 C3603 ) C3600_=_C3604( C3600 C3604 ) C3600_=_C3605( C3600 C3605 ) \nC3601_=_C3602( C3601 C3602 ) C3601_=_C3603( C3601 C3603 ) C3601_=_C3604( C3601 C3604 ) C3601_=_C3605( C3601 C3605 ) C3602_=_C3603( C3602 C3603 ) C3602_=_C3604( C3602 C3604 ) \nC3602_=_C3605( C3602 C3605 ) C3602_=_C3729( C3602 C3729 ) C3603_=_C3604( C3603 C3604 ) C3603_=_C3605( C3603 C3605 ) C3604_=_C3605( C3604 C3605 ) C3605_=_C3732( C3605 C3732 ) \nC3726_=_C3727( C3726 C3727 ) C3726_=_C3728( C3726 C3728 ) C3726_=_C3729( C3726 C3729 ) C3726_=_C3730( C3726 C3730 ) C3726_=_C3731( C3726 C3731 ) C3726_=_C3732( C3726 C3732 ) \nC3727_=_C3728( C3727 C3728 ) C3727_=_C3729( C3727 C3729 ) C3727_=_C3730( C3727 C3730 ) C3727_=_C3731( C3727 C3731 ) C3727_=_C3732( C3727 C3732 ) C3728_=_C3729( C3728 C3729 ) \nC3728_=_C3730( C3728 C3730 ) C3728_=_C3731( C3728 C3731 ) C3728_=_C3732( C3728 C3732 ) C3729_=_C3730( C3729 C3730 ) C3729_=_C3731( C3729 C3731 ) C3729_=_C3732( C3729 C3732 ) \nC3730_=_C3731( C3730 C3731 ) C3730_=_C3732( C3730 C3732 ) C3731_=_C3732( C3731 C3732 ) C3736_=_C3753( C3736 C3753 ) C3736_=_C3762( C3736 C3762 ) C3736_=_C3793( C3736 C3793 ) \nC3736_=_C3953(</w:t>
      </w:r>
    </w:p>
    <w:p>
      <w:pPr>
        <w:pStyle w:val="PreformattedText"/>
        <w:bidi w:val="0"/>
        <w:spacing w:before="0" w:after="0"/>
        <w:jc w:val="left"/>
        <w:rPr/>
      </w:pPr>
      <w:r>
        <w:rPr/>
        <w:t xml:space="preserve"> </w:t>
      </w:r>
      <w:r>
        <w:rPr/>
        <w:t>C3736 C3953 ) C3736_=_C3994( C3736 C3994 ) C3736_=_C4013( C3736 C4013 ) C3736_=_C4014( C3736 C4014 ) C3736_=_C4015( C3736 C4015 ) C3736_=_C4016( C3736 C4016 ) \nC3736_=_C4017( C3736 C4017 ) C3736_=_C4018( C3736 C4018 ) C3736_=_C4019( C3736 C4019 ) C3753_=_C3762( C3753 C3762 ) C3753_=_C3793( C3753 C3793 ) C3753_=_C3953( C3753 C3953 ) \nC3753_=_C3994( C3753 C3994 ) C3753_=_C4013( C3753 C4013 ) C3753_=_C4014( C3753 C4014 ) C3753_=_C4015( C3753 C4015 ) C3753_=_C4016( C3753 C4016 ) C3753_=_C4017( C3753 C4017 ) \nC3753_=_C4018( C3753 C4018 ) C3753_=_C4019( C3753 C4019 ) C3762_=_C3793( C3762 C3793 ) C3762_=_C3953( C3762 C3953 ) C3762_=_C3994( C3762 C3994 ) C3762_=_C4013( C3762 C4013 ) \nC3762_=_C4014( C3762 C4014 ) C3762_=_C4015( C3762 C4015 ) C3762_=_C4016( C3762 C4016 ) C3762_=_C4017( C3762 C4017 ) C3762_=_C4018( C3762 C4018 ) C3762_=_C4019( C3762 C4019 ) \nC3793_=_C3953( C3793 C3953 ) C3793_=_C3994( C3793 C3994 ) C3793_=_C4013( C3793 C4013 ) C3793_=_C4014( C3793 C4014 ) C3793_=_C4015( C3793 C4015 ) C3793_=_C4016( C3793 C4016 ) \nC3793_=_C4017( C3793 C4017 ) C3793_=_C4018( C3793 C4018 ) C3793_=_C4019( C3793 C4019 ) C3953_=_C3994( C3953 C3994 ) C3953_=_C4013( C3953 C4013 ) C3953_=_C4014( C3953 C4014 ) \nC3953_=_C4015( C3953 C4015 ) C3953_=_C4016( C3953 C4016 ) C3953_=_C4017( C3953 C4017 ) C3953_=_C4018( C3953 C4018 ) C3953_=_C4019( C3953 C4019 ) C3994_=_C4013( C3994 C4013 ) \nC3994_=_C4014( C3994 C4014 ) C3994_=_C4015( C3994 C4015 ) C3994_=_C4016( C3994 C4016 ) C3994_=_C4017( C3994 C4017 ) C3994_=_C4018( C3994 C4018 ) C3994_=_C4019( C3994 C4019 ) \nC4013_=_C4014( C4013 C4014 ) C4013_=_C4015( C4013 C4015 ) C4013_=_C4016( C4013 C4016 ) C4013_=_C4017( C4013 C4017 ) C4013_=_C4018( C4013 C4018 ) C4013_=_C4019( C4013 C4019 ) \nC4014_=_C4015( C4014 C4015 ) C4014_=_C4016( C4014 C4016 ) C4014_=_C4017( C4014 C4017 ) C4014_=_C4018( C4014 C4018 ) C4014_=_C4019( C4014 C4019 ) C4015_=_C4016( C4015 C4016 ) \nC4015_=_C4017( C4015 C4017 ) C4015_=_C4018( C4015 C4018 ) C4015_=_C4019( C4015 C4019 ) C4016_=_C4017( C4016 C4017 ) C4016_=_C4018( C4016 C4018 ) C4016_=_C4019( C4016 C4019 ) \nC4017_=_C4018( C4017 C4018 ) C4017_=_C4019( C4017 C4019 ) C4018_=_C4019( C4018 C4019 ) "];71-&gt;85[label="184: C474 C562 C588 C659 C677 \nC752 C800 C824 C861 C869 C906 \nC937 C944 C946 C1205 C1342 C1383 \nC1419 C1456 C1459 C1475 C1495 C1503 \nC1512 C1515 C1566 C1567 C1568 C1569 \nC1570 C1571 C1572 C1575 C1576 C1577 \nC1580 C1581 C1582 C1583 C1584 C1585 \nC1586 C1587 C1588 C1653 C1657 C1664 \nC1667 C1732 C1776 C1778 C1799 C1803 \nC1869 C1987 C2000 C2220 C2257 C2258 \nC2259 C2260 C2262 C2263 C2264 C2265 \nC2266 C2267 C2270 C2272 C2273 C2274 \nC2275 C2277 C2278 C2279 C2390 C2456 \nC2458 C2461 C2465 C2508 C2515 C2517 \nC2520 C2538 C2591 C2594 C2595 C2622 \nC2631 C2632 C2634 C2636 C2723 C2727 \nC2747 C2855 C2866 C2867 C2868 C2869 \nC2873 C2874 C2875 C2876 C2878 C2879 \nC2880 C2881 C2882 C3036 C3061 C3128 \nC3189 C3208 C3226 C3233 C3251 C3253 \nC3254 C3264 C3274 C3295 C3324 C3362 \nC3393 C3396 C3397 C3398 C3399 C3400 \nC3401 C3402 C3403 C3425 C3426 C3427 \nC3428 C3429 C3431 C3432 C3433 C3434 \nC3435 C3436 C3437 C3438 C3439 C3440 \nC3441 C3464 C3465 C3522 C3594 C3596 \nC3597 C3598 C3599 C3600 C3601 C3602 \nC3603 C3604 C3605 C3726 C3727 C3728 \nC3729 C3730 C3731 C3732 C3736 C3753 \nC3762 C3793 C3953 C3994 C4013 C4014 \nC4015 C4016 C4017 C4018 C4019 \n2186: C474_=_C1456 ,C474_=_C1664 ,C474_=_C2257 ,C474_=_C2258 ,C474_=_C2259 ,\nC474_=_C2260 ,C474_=_C2262 ,C474_=_C2263 ,C474_=_C2264 ,C474_=_C2265 ,C474_=_C2266 ,\nC474_=_C2267 ,C474_=_C2270 ,C474_=_C2272 ,C474_=_C2273 ,C474_=_C2274 ,C474_=_C2275 ,\nC474_=_C2277 ,C474_=_C2278 ,C474_=_C2279 ,C562_=_C824 ,C562_=_C1515 ,C562_=_C2461 ,\nC562_=_C2517 ,C562_=_C2594 ,C562_=_C2634 ,C562_=_C2727 ,C562_=_C3036 ,C562_=_C3253 ,\nC562_=_C3464 ,C562_=_C3522 ,C562_=_C3594 ,C562_=_C3596 ,C562_=_C3597 ,C562_=_C3598 ,\nC562_=_C3599 ,C562_=_C3600 ,C562_=_C3601 ,C562_=_C3602 ,C562_=_C3603 ,C562_=_C3604 ,\nC562_=_C3605 ,C588_=_C1383 ,C588_=_C1459 ,C588_=_C1667 ,C588_=_C2000 ,C588_=_C2456 ,\nC588_=_C2508 ,C588_=_C2622 ,C588_=_C2855 ,C588_=_C2866 ,C588_=_C2867 ,C588_=_C2868 ,\nC588_=_C2869 ,C588_=_C2873 ,C588_=_C2874 ,C588_=_C2875 ,C588_=_C2876 ,C588_=_C2878 ,\nC588_=_C2879 ,C588_=_C2880 ,C588_=_C2881 ,C588_=_C2882 ,C659_=_C677 ,C659_=_C869 ,\nC659_=_C937 ,C659_=_C1503 ,C659_=_C1566 ,C659_=_C1567 ,C659_=_C1568 ,C659_=_C1569 ,\nC659_=_C1570 ,C659_=_C1571 ,C659_=_C1572 ,C659_=_C1575 ,C659_=_C1576 ,C659_=_C1577 ,\nC659_=_C1580 ,C659_=_C1581 ,C659_=_C1582 ,C659_=_C1583 ,C659_=_C1584 ,C659_=_C1585 ,\nC659_=_C1586 ,C659_=_C1587 ,C659_=_C1588 ,C677_=_C861 ,C677_=_C1475 ,C677_=_C1803 ,\nC677_=_C1869 ,C677_=_C2390 ,C677_=_C2538 ,C677_=_C2747 ,C677_=_C3208 ,C677_=_C3233 ,\nC677_=_C3274 ,C677_=_C3295 ,C677_=_C3736 ,C677_=_C3753 ,C677_=_C3762 ,C677_=_C3793 ,\nC677_=_C3953 ,C677_=_C3994 ,C677_=_C4013 ,C677_=_C4014 ,C677_=_C4015 ,C677_=_C4016 ,\nC677_=_C4017 ,C677_=_C4018 ,C677_=_C4019 ,C752_=_C946 ,C752_=_C1495 ,C752_=_C1657 ,\nC752_=_C1778 ,C752_=_C1799 ,C752_=_C1987 ,C752_=_C2220 ,C752_=_C2465 ,C752_=_C2520 ,\nC752_=_C2595 ,C752_=_C2636 ,C752_=_C3189 ,C752_=_C3254 ,C752_=_C3465 ,C752_=_C3726 ,\nC752_=_C3727 ,C752_=_C3728 ,C752_=_C3729 ,C752_=_C3730 ,C752_=_C3731 ,C752_=_C3732 ,\nC800_=_C1342 ,C800_=_C1512 ,C800_=_C1732 ,C800_=_C2591 ,C800_=_C2632 ,C800_=_C2723 ,\nC800_=_C3061 ,C800_=_C3128 ,C800_=_C3264 ,C800_=_C3362 ,C800_=_C3425 ,C800_=_C3426 ,\nC800_=_C3427 ,C800_=_C3428 ,C800_=_C3429 ,C800_=_C3431 ,C800_=_C3432 ,C800_=_C3433 ,\nC800_=_C3434 ,C800_=_C3435 ,C800_=_C3436 ,C800_=_C3437 ,C800_=_C3438 ,C800_=_C3439 ,\nC800_=_C3440 ,C800_=_C3441 ,C824_=_C1515 ,C824_=_C2461 ,C824_=_C2517 ,C824_=_C2594 ,\nC824_=_C2634 ,C824_=_C2727 ,C824_=_C3036 ,C824_=_C3253 ,C824_=_C3464 ,C824_=_C3522 ,\nC824_=_C3594 ,C824_=_C3596 ,C824_=_C3597 ,C824_=_C3598 ,C824_=_C3599 ,C824_=_C3600 ,\nC824_=_C3601 ,C824_=_C3602 ,C824_=_C3603 ,C824_=_C3604 ,C824_=_C3605 ,C861_=_C1475 ,\nC861_=_C1803 ,C861_=_C1869 ,C861_=_C2390 ,C861_=_C2538 ,C861_=_C2747 ,C861_=_C3208 ,\nC861_=_C3233 ,C861_=_C3274 ,C861_=_C3295 ,C861_=_C3736 ,C861_=_C3753 ,C861_=_C3762 ,\nC861_=_C3793 ,C861_=_C3953 ,C861_=_C3994 ,C861_=_C4013 ,C861_=_C4014 ,C861_=_C4015 ,\nC861_=_C4016 ,C861_=_C4017 ,C861_=_C4018 ,C861_=_C4019 ,C869_=_C937 ,C869_=_C1503 ,\nC869_=_C1566 ,C869_=_C1567 ,C869_=_C1568 ,C869_=_C1569 ,C869_=_C1570 ,C869_=_C1571 ,\nC869_=_C1572 ,C869_=_C1575 ,C869_=_C1576 ,C869_=_C1577 ,C869_=_C1580 ,C869_=_C1581 ,\nC869_=_C1582 ,C869_=_C1583 ,C869_=_C1584 ,C869_=_C1585 ,C869_=_C1586 ,C869_=_C1587 ,\nC869_=_C1588 ,C906_=_C944 ,C906_=_C1205 ,C906_=_C1419 ,C906_=_C1653 ,C906_=_C1776 ,\nC906_=_C2458 ,C906_=_C2515 ,C906_=_C2631 ,C906_=_C3226 ,C906_=_C3251 ,C906_=_C3324 ,\nC906_=_C3393 ,C906_=_C3396 ,C906_=_C3397 ,C906_=_C3398 ,C906_=_C3399 ,C906_=_C3400 ,\nC906_=_C3401 ,C906_=_C3402 ,C906_=_C3403 ,C937_=_C944 ,C937_=_C946 ,C937_=_C1503 ,\nC937_=_C1566 ,C937_=_C1567 ,C937_=_C1568 ,C937_=_C1569 ,C937_=_C1570 ,C937_=_C1571 ,\nC937_=_C1572 ,C937_=_C1575 ,C937_=_C1576 ,C937_=_C1577 ,C937_=_C1580 ,C937_=_C1581 ,\nC937_=_C1582 ,C937_=_C1583 ,C937_=_C1584 ,C937_=_C1585 ,C937_=_C1586 ,C937_=_C1587 ,\nC937_=_C1588 ,C944_=_C946 ,C944_=_C1205 ,C944_=_C1419 ,C944_=_C1653 ,C944_=_C1776 ,\nC944_=_C2458 ,C944_=_C2515 ,C944_=_C2631 ,C944_=_C3226 ,C944_=_C3251 ,C944_=_C3324 ,\nC944_=_C3393 ,C944_=_C3396 ,C944_=_C3397 ,C944_=_C3398 ,C944_=_C3399 ,C944_=_C3400 ,\nC944_=_C3401 ,C944_=_C3402 ,C944_=_C3403 ,C946_=_C1495 ,C946_=_C1657 ,C946_=_C1778 ,\nC946_=_C1799 ,C946_=_C1987 ,C946_=_C2220 ,C946_=_C2465 ,C946_=_C2520 ,C946_=_C2595 ,\nC946_=_C2636 ,C946_=_C3189 ,C946_=_C3254 ,C946_=_C3465 ,C946_=_C3726 ,C946_=_C3727 ,\nC946_=_C3728 ,C946_=_C3729 ,C946_=_C3730 ,C946_=_C3731 ,C946_=_C3732 ,C1205_=_C1419 ,\nC1205_=_C1653 ,C1205_=_C1776 ,C1205_=_C2458 ,C1205_=_C2515 ,C1205_=_C2631 ,C1205_=_C3226 ,\nC1205_=_C3251 ,C1205_=_C3324 ,C1205_=_C3393 ,C1205_=_C3396 ,C1205_=_C3397 ,C1205_=_C3398 ,\nC1205_=_C3399 ,C1205_=_C3400 ,C1205_=_C3401 ,C1205_=_C3402 ,C1205_=_C3403 ,C1342_=_C1512 ,\nC1342_=_C1732 ,C1342_=_C2591 ,C1342_=_C2632 ,C1342_=_C2723 ,C1342_=_C3061 ,C1342_=_C3128 ,\nC1342_=_C3264 ,C1342_=_C3362 ,C1342_=_C3425 ,C1342_=_C3426 ,C1342_=_C3427 ,C1342_=_C3428 ,\nC1342_=_C3429 ,C1342_=_C3431 ,C1342_=_C3432 ,C1342_=_C3433 ,C1342_=_C3434 ,C1342_=_C3435 ,\nC1342_=_C3436 ,C1342_=_C3437 ,C1342_=_C3438 ,C1342_=_C3439 ,C1342_=_C3440 ,C1342_=_C3441 ,\nC1383_=_C1459 ,C1383_=_C1667 ,C1383_=_C2000 ,C1383_=_C2456 ,C1383_=_C2508 ,C1383_=_C2622 ,\nC1383_=_C2855 ,C1383_=_C2866 ,C1383_=_C2867 ,C1383_=_C2868 ,C1383_=_C2869 ,C1383_=_C2873 ,\nC1383_=_C2874 ,C1383_=_C2875 ,C1383_=_C2876 ,C1383_=_C2878 ,C1383_=_C2879 ,C1383_=_C2880 ,\nC1383_=_C2881 ,C1383_=_C2882 ,C1419_=_C1653 ,C1419_=_C1776 ,C1419_=_C2458 ,C1419_=_C2515 ,\nC1419_=_C2631 ,C1419_=_C3226 ,C1419_=_C3251 ,C1419_=_C3324 ,C1419_=_C3393 ,C1419_=_C3396 ,\nC1419_=_C3397 ,C1419_=_C3398 ,C1419_=_C3399 ,C1419_=_C3400 ,C1419_=_C3401 ,C1419_=_C3402 ,\nC1419_=_C3403 ,C1456_=_C1459 ,C1456_=_C1475 ,C1456_=_C1664 ,C1456_=_C2257 ,C1456_=_C2258 ,\nC1456_=_C2259 ,C1456_=_C2260 ,C1456_=_C2262 ,C1456_=_C2263 ,C1456_=_C2264 ,C1456_=_C2265 ,\nC1456_=_C2266 ,C1456_=_C2267 ,C1456_=_C2270 ,C1456_=_C2272 ,C1456_=_C2273 ,C1456_=_C2274 ,\nC1456_=_C2275 ,C1456_=_C2277 ,C1456_=_C2278 ,C1456_=_C2279 ,C1459_=_C1475 ,C1459_=_C1667 ,\nC1459_=_C2000 ,C1459_=_C2456 ,C1459_=_C2508 ,C1459_=_C2622 ,C1459_=_C2855 ,C1459_=_C2866 ,\nC1459_=_C2867 ,C1459_=_C2868 ,C1459_=_C2869 ,C1459_=_C2873 ,C1459_=_C2874 ,C1459_=_C2875 ,\nC1459_=_C2876 ,C1459_=_C2878 ,C1459_=_C2879 ,C1459_=_C2880 ,C1459_=_C2881 ,C1459_=_C2882 ,\nC1475_=_C1803 ,C1475_=_C1869 ,C1475_=_C2390 ,C1475_=_C2538 ,C1475_=_C2747 ,C1475_=_C3208 ,\nC1475_=_C3233 ,C1475_=_C3274 ,C1475_=_C3295 ,C1475_=_C3736 ,C1475_=_C3753 ,C1475_=_C3762 ,\nC1475_=_C3793 ,C1475_=_C3953 ,C1475_=_C3994 ,C1475_=_C4013 ,C1475_=_C4014 ,C1475_=_C4015 ,\nC1475_=_C4016 ,C1475_=_C4017 ,C1475_=_C4018 ,C1475_=_C4019</w:t>
      </w:r>
    </w:p>
    <w:p>
      <w:pPr>
        <w:pStyle w:val="PreformattedText"/>
        <w:bidi w:val="0"/>
        <w:spacing w:before="0" w:after="0"/>
        <w:jc w:val="left"/>
        <w:rPr/>
      </w:pPr>
      <w:r>
        <w:rPr/>
        <w:t xml:space="preserve"> </w:t>
      </w:r>
      <w:r>
        <w:rPr/>
        <w:t>,C1495_=_C1657 ,C1495_=_C1778 ,\nC1495_=_C1799 ,C1495_=_C1987 ,C1495_=_C2220 ,C1495_=_C2465 ,C1495_=_C2520 ,C1495_=_C2595 ,\nC1495_=_C2636 ,C1495_=_C3189 ,C1495_=_C3254 ,C1495_=_C3465 ,C1495_=_C3726 ,C1495_=_C3727 ,\nC1495_=_C3728 ,C1495_=_C3729 ,C1495_=_C3730 ,C1495_=_C3731 ,C1495_=_C3732 ,C1503_=_C1512 ,\nC1503_=_C1515 ,C1503_=_C1566 ,C1503_=_C1567 ,C1503_=_C1568 ,C1503_=_C1569 ,C1503_=_C1570 ,\nC1503_=_C1571 ,C1503_=_C1572 ,C1503_=_C1575 ,C1503_=_C1576 ,C1503_=_C1577 ,C1503_=_C1580 ,\nC1503_=_C1581 ,C1503_=_C1582 ,C1503_=_C1583 ,C1503_=_C1584 ,C1503_=_C1585 ,C1503_=_C1586 ,\nC1503_=_C1587 ,C1503_=_C1588 ,C1512_=_C1515 ,C1512_=_C1732 ,C1512_=_C2591 ,C1512_=_C2632 ,\nC1512_=_C2723 ,C1512_=_C3061 ,C1512_=_C3128 ,C1512_=_C3264 ,C1512_=_C3362 ,C1512_=_C3425 ,\nC1512_=_C3426 ,C1512_=_C3427 ,C1512_=_C3428 ,C1512_=_C3429 ,C1512_=_C3431 ,C1512_=_C3432 ,\nC1512_=_C3433 ,C1512_=_C3434 ,C1512_=_C3435 ,C1512_=_C3436 ,C1512_=_C3437 ,C1512_=_C3438 ,\nC1512_=_C3439 ,C1512_=_C3440 ,C1512_=_C3441 ,C1515_=_C2461 ,C1515_=_C2517 ,C1515_=_C2594 ,\nC1515_=_C2634 ,C1515_=_C2727 ,C1515_=_C3036 ,C1515_=_C3253 ,C1515_=_C3464 ,C1515_=_C3522 ,\nC1515_=_C3594 ,C1515_=_C3596 ,C1515_=_C3597 ,C1515_=_C3598 ,C1515_=_C3599 ,C1515_=_C3600 ,\nC1515_=_C3601 ,C1515_=_C3602 ,C1515_=_C3603 ,C1515_=_C3604 ,C1515_=_C3605 ,C1566_=_C1567 ,\nC1566_=_C1568 ,C1566_=_C1569 ,C1566_=_C1570 ,C1566_=_C1571 ,C1566_=_C1572 ,C1566_=_C1575 ,\nC1566_=_C1576 ,C1566_=_C1577 ,C1566_=_C1580 ,C1566_=_C1581 ,C1566_=_C1582 ,C1566_=_C1583 ,\nC1566_=_C1584 ,C1566_=_C1585 ,C1566_=_C1586 ,C1566_=_C1587 ,C1566_=_C1588 ,C1566_=_C1776 ,\nC1566_=_C1778 ,C1567_=_C1568 ,C1567_=_C1569 ,C1567_=_C1570 ,C1567_=_C1571 ,C1567_=_C1572 ,\nC1567_=_C1575 ,C1567_=_C1576 ,C1567_=_C1577 ,C1567_=_C1580 ,C1567_=_C1581 ,C1567_=_C1582 ,\nC1567_=_C1583 ,C1567_=_C1584 ,C1567_=_C1585 ,C1567_=_C1586 ,C1567_=_C1587 ,C1567_=_C1588 ,\nC1568_=_C1569 ,C1568_=_C1570 ,C1568_=_C1571 ,C1568_=_C1572 ,C1568_=_C1575 ,C1568_=_C1576 ,\nC1568_=_C1577 ,C1568_=_C1580 ,C1568_=_C1581 ,C1568_=_C1582 ,C1568_=_C1583 ,C1568_=_C1584 ,\nC1568_=_C1585 ,C1568_=_C1586 ,C1568_=_C1587 ,C1568_=_C1588 ,C1568_=_C2591 ,C1568_=_C2594 ,\nC1568_=_C2595 ,C1569_=_C1570 ,C1569_=_C1571 ,C1569_=_C1572 ,C1569_=_C1575 ,C1569_=_C1576 ,\nC1569_=_C1577 ,C1569_=_C1580 ,C1569_=_C1581 ,C1569_=_C1582 ,C1569_=_C1583 ,C1569_=_C1584 ,\nC1569_=_C1585 ,C1569_=_C1586 ,C1569_=_C1587 ,C1569_=_C1588 ,C1570_=_C1571 ,C1570_=_C1572 ,\nC1570_=_C1575 ,C1570_=_C1576 ,C1570_=_C1577 ,C1570_=_C1580 ,C1570_=_C1581 ,C1570_=_C1582 ,\nC1570_=_C1583 ,C1570_=_C1584 ,C1570_=_C1585 ,C1570_=_C1586 ,C1570_=_C1587 ,C1570_=_C1588 ,\nC1571_=_C1572 ,C1571_=_C1575 ,C1571_=_C1576 ,C1571_=_C1577 ,C1571_=_C1580 ,C1571_=_C1581 ,\nC1571_=_C1582 ,C1571_=_C1583 ,C1571_=_C1584 ,C1571_=_C1585 ,C1571_=_C1586 ,C1571_=_C1587 ,\nC1571_=_C1588 ,C1571_=_C2723 ,C1571_=_C2727 ,C1572_=_C1575 ,C1572_=_C1576 ,C1572_=_C1577 ,\nC1572_=_C1580 ,C1572_=_C1581 ,C1572_=_C1582 ,C1572_=_C1583 ,C1572_=_C1584 ,C1572_=_C1585 ,\nC1572_=_C1586 ,C1572_=_C1587 ,C1572_=_C1588 ,C1575_=_C1576 ,C1575_=_C1577 ,C1575_=_C1580 ,\nC1575_=_C1581 ,C1575_=_C1582 ,C1575_=_C1583 ,C1575_=_C1584 ,C1575_=_C1585 ,C1575_=_C1586 ,\nC1575_=_C1587 ,C1575_=_C1588 ,C1575_=_C3425 ,C1575_=_C3464 ,C1575_=_C3465 ,C1576_=_C1577 ,\nC1576_=_C1580 ,C1576_=_C1581 ,C1576_=_C1582 ,C1576_=_C1583 ,C1576_=_C1584 ,C1576_=_C1585 ,\nC1576_=_C1586 ,C1576_=_C1587 ,C1576_=_C1588 ,C1577_=_C1580 ,C1577_=_C1581 ,C1577_=_C1582 ,\nC1577_=_C1583 ,C1577_=_C1584 ,C1577_=_C1585 ,C1577_=_C1586 ,C1577_=_C1587 ,C1577_=_C1588 ,\nC1577_=_C3426 ,C1577_=_C3522 ,C1580_=_C1581 ,C1580_=_C1582 ,C1580_=_C1583 ,C1580_=_C1584 ,\nC1580_=_C1585 ,C1580_=_C1586 ,C1580_=_C1587 ,C1580_=_C1588 ,C1580_=_C3432 ,C1580_=_C3596 ,\nC1581_=_C1582 ,C1581_=_C1583 ,C1581_=_C1584 ,C1581_=_C1585 ,C1581_=_C1586 ,C1581_=_C1587 ,\nC1581_=_C1588 ,C1581_=_C3397 ,C1581_=_C3726 ,C1582_=_C1583 ,C1582_=_C1584 ,C1582_=_C1585 ,\nC1582_=_C1586 ,C1582_=_C1587 ,C1582_=_C1588 ,C1582_=_C3434 ,C1582_=_C3598 ,C1583_=_C1584 ,\nC1583_=_C1585 ,C1583_=_C1586 ,C1583_=_C1587 ,C1583_=_C1588 ,C1583_=_C3435 ,C1583_=_C3599 ,\nC1584_=_C1585 ,C1584_=_C1586 ,C1584_=_C1587 ,C1584_=_C1588 ,C1584_=_C3398 ,C1584_=_C3727 ,\nC1585_=_C1586 ,C1585_=_C1587 ,C1585_=_C1588 ,C1586_=_C1587 ,C1586_=_C1588 ,C1586_=_C3399 ,\nC1586_=_C3437 ,C1586_=_C3602 ,C1586_=_C3729 ,C1587_=_C1588 ,C1587_=_C3401 ,C1587_=_C3439 ,\nC1587_=_C3730 ,C1588_=_C3402 ,C1588_=_C3731 ,C1653_=_C1657 ,C1653_=_C1776 ,C1653_=_C2458 ,\nC1653_=_C2515 ,C1653_=_C2631 ,C1653_=_C3226 ,C1653_=_C3251 ,C1653_=_C3324 ,C1653_=_C3393 ,\nC1653_=_C3396 ,C1653_=_C3397 ,C1653_=_C3398 ,C1653_=_C3399 ,C1653_=_C3400 ,C1653_=_C3401 ,\nC1653_=_C3402 ,C1653_=_C3403 ,C1657_=_C1778 ,C1657_=_C1799 ,C1657_=_C1987 ,C1657_=_C2220 ,\nC1657_=_C2465 ,C1657_=_C2520 ,C1657_=_C2595 ,C1657_=_C2636 ,C1657_=_C3189 ,C1657_=_C3254 ,\nC1657_=_C3465 ,C1657_=_C3726 ,C1657_=_C3727 ,C1657_=_C3728 ,C1657_=_C3729 ,C1657_=_C3730 ,\nC1657_=_C3731 ,C1657_=_C3732 ,C1664_=_C1667 ,C1664_=_C2257 ,C1664_=_C2258 ,C1664_=_C2259 ,\nC1664_=_C2260 ,C1664_=_C2262 ,C1664_=_C2263 ,C1664_=_C2264 ,C1664_=_C2265 ,C1664_=_C2266 ,\nC1664_=_C2267 ,C1664_=_C2270 ,C1664_=_C2272 ,C1664_=_C2273 ,C1664_=_C2274 ,C1664_=_C2275 ,\nC1664_=_C2277 ,C1664_=_C2278 ,C1664_=_C2279 ,C1667_=_C2000 ,C1667_=_C2456 ,C1667_=_C2508 ,\nC1667_=_C2622 ,C1667_=_C2855 ,C1667_=_C2866 ,C1667_=_C2867 ,C1667_=_C2868 ,C1667_=_C2869 ,\nC1667_=_C2873 ,C1667_=_C2874 ,C1667_=_C2875 ,C1667_=_C2876 ,C1667_=_C2878 ,C1667_=_C2879 ,\nC1667_=_C2880 ,C1667_=_C2881 ,C1667_=_C2882 ,C1732_=_C2591 ,C1732_=_C2632 ,C1732_=_C2723 ,\nC1732_=_C3061 ,C1732_=_C3128 ,C1732_=_C3264 ,C1732_=_C3362 ,C1732_=_C3425 ,C1732_=_C3426 ,\nC1732_=_C3427 ,C1732_=_C3428 ,C1732_=_C3429 ,C1732_=_C3431 ,C1732_=_C3432 ,C1732_=_C3433 ,\nC1732_=_C3434 ,C1732_=_C3435 ,C1732_=_C3436 ,C1732_=_C3437 ,C1732_=_C3438 ,C1732_=_C3439 ,\nC1732_=_C3440 ,C1732_=_C3441 ,C1776_=_C1778 ,C1776_=_C2458 ,C1776_=_C2515 ,C1776_=_C2631 ,\nC1776_=_C3226 ,C1776_=_C3251 ,C1776_=_C3324 ,C1776_=_C3393 ,C1776_=_C3396 ,C1776_=_C3397 ,\nC1776_=_C3398 ,C1776_=_C3399 ,C1776_=_C3400 ,C1776_=_C3401 ,C1776_=_C3402 ,C1776_=_C3403 ,\nC1778_=_C1799 ,C1778_=_C1987 ,C1778_=_C2220 ,C1778_=_C2465 ,C1778_=_C2520 ,C1778_=_C2595 ,\nC1778_=_C2636 ,C1778_=_C3189 ,C1778_=_C3254 ,C1778_=_C3465 ,C1778_=_C3726 ,C1778_=_C3727 ,\nC1778_=_C3728 ,C1778_=_C3729 ,C1778_=_C3730 ,C1778_=_C3731 ,C1778_=_C3732 ,C1799_=_C1803 ,\nC1799_=_C1987 ,C1799_=_C2220 ,C1799_=_C2465 ,C1799_=_C2520 ,C1799_=_C2595 ,C1799_=_C2636 ,\nC1799_=_C3189 ,C1799_=_C3254 ,C1799_=_C3465 ,C1799_=_C3726 ,C1799_=_C3727 ,C1799_=_C3728 ,\nC1799_=_C3729 ,C1799_=_C3730 ,C1799_=_C3731 ,C1799_=_C3732 ,C1803_=_C1869 ,C1803_=_C2390 ,\nC1803_=_C2538 ,C1803_=_C2747 ,C1803_=_C3208 ,C1803_=_C3233 ,C1803_=_C3274 ,C1803_=_C3295 ,\nC1803_=_C3736 ,C1803_=_C3753 ,C1803_=_C3762 ,C1803_=_C3793 ,C1803_=_C3953 ,C1803_=_C3994 ,\nC1803_=_C4013 ,C1803_=_C4014 ,C1803_=_C4015 ,C1803_=_C4016 ,C1803_=_C4017 ,C1803_=_C4018 ,\nC1803_=_C4019 ,C1869_=_C2390 ,C1869_=_C2538 ,C1869_=_C2747 ,C1869_=_C3208 ,C1869_=_C3233 ,\nC1869_=_C3274 ,C1869_=_C3295 ,C1869_=_C3736 ,C1869_=_C3753 ,C1869_=_C3762 ,C1869_=_C3793 ,\nC1869_=_C3953 ,C1869_=_C3994 ,C1869_=_C4013 ,C1869_=_C4014 ,C1869_=_C4015 ,C1869_=_C4016 ,\nC1869_=_C4017 ,C1869_=_C4018 ,C1869_=_C4019 ,C1987_=_C2220 ,C1987_=_C2465 ,C1987_=_C2520 ,\nC1987_=_C2595 ,C1987_=_C2636 ,C1987_=_C3189 ,C1987_=_C3254 ,C1987_=_C3465 ,C1987_=_C3726 ,\nC1987_=_C3727 ,C1987_=_C3728 ,C1987_=_C3729 ,C1987_=_C3730 ,C1987_=_C3731 ,C1987_=_C3732 ,\nC2000_=_C2456 ,C2000_=_C2508 ,C2000_=_C2622 ,C2000_=_C2855 ,C2000_=_C2866 ,C2000_=_C2867 ,\nC2000_=_C2868 ,C2000_=_C2869 ,C2000_=_C2873 ,C2000_=_C2874 ,C2000_=_C2875 ,C2000_=_C2876 ,\nC2000_=_C2878 ,C2000_=_C2879 ,C2000_=_C2880 ,C2000_=_C2881 ,C2000_=_C2882 ,C2220_=_C2465 ,\nC2220_=_C2520 ,C2220_=_C2595 ,C2220_=_C2636 ,C2220_=_C3189 ,C2220_=_C3254 ,C2220_=_C3465 ,\nC2220_=_C3726 ,C2220_=_C3727 ,C2220_=_C3728 ,C2220_=_C3729 ,C2220_=_C3730 ,C2220_=_C3731 ,\nC2220_=_C3732 ,C2257_=_C2258 ,C2257_=_C2259 ,C2257_=_C2260 ,C2257_=_C2262 ,C2257_=_C2263 ,\nC2257_=_C2264 ,C2257_=_C2265 ,C2257_=_C2266 ,C2257_=_C2267 ,C2257_=_C2270 ,C2257_=_C2272 ,\nC2257_=_C2273 ,C2257_=_C2274 ,C2257_=_C2275 ,C2257_=_C2277 ,C2257_=_C2278 ,C2257_=_C2279 ,\nC2258_=_C2259 ,C2258_=_C2260 ,C2258_=_C2262 ,C2258_=_C2263 ,C2258_=_C2264 ,C2258_=_C2265 ,\nC2258_=_C2266 ,C2258_=_C2267 ,C2258_=_C2270 ,C2258_=_C2272 ,C2258_=_C2273 ,C2258_=_C2274 ,\nC2258_=_C2275 ,C2258_=_C2277 ,C2258_=_C2278 ,C2258_=_C2279 ,C2258_=_C2456 ,C2258_=_C2458 ,\nC2258_=_C2461 ,C2258_=_C2465 ,C2259_=_C2260 ,C2259_=_C2262 ,C2259_=_C2263 ,C2259_=_C2264 ,\nC2259_=_C2265 ,C2259_=_C2266 ,C2259_=_C2267 ,C2259_=_C2270 ,C2259_=_C2272 ,C2259_=_C2273 ,\nC2259_=_C2274 ,C2259_=_C2275 ,C2259_=_C2277 ,C2259_=_C2278 ,C2259_=_C2279 ,C2259_=_C2508 ,\nC2259_=_C2515 ,C2259_=_C2517 ,C2259_=_C2520 ,C2260_=_C2262 ,C2260_=_C2263 ,C2260_=_C2264 ,\nC2260_=_C2265 ,C2260_=_C2266 ,C2260_=_C2267 ,C2260_=_C2270 ,C2260_=_C2272 ,C2260_=_C2273 ,\nC2260_=_C2274 ,C2260_=_C2275 ,C2260_=_C2277 ,C2260_=_C2278 ,C2260_=_C2279 ,C2260_=_C2622 ,\nC2260_=_C2631 ,C2260_=_C2632 ,C2260_=_C2634 ,C2260_=_C2636 ,C2262_=_C2263 ,C2262_=_C2264 ,\nC2262_=_C2265 ,C2262_=_C2266 ,C2262_=_C2267 ,C2262_=_C2270 ,C2262_=_C2272 ,C2262_=_C2273 ,\nC2262_=_C2274 ,C2262_=_C2275 ,C2262_=_C2277 ,C2262_=_C2278 ,C2262_=_C2279 ,C2263_=_C2264 ,\nC2263_=_C2265 ,C2263_=_C2266 ,C2263_=_C2267 ,C2263_=_C2270 ,C2263_=_C2272 ,C2263_=_C2273 ,\nC2263_=_C2274 ,C2263_=_C2275 ,C2263_=_C2277 ,C2263_=_C2278 ,C2263_=_C2279 ,C2264_=_C2265 ,\nC2264_=_C2266 ,C2264_=_C2267 ,C2264_=_C2270 ,C2264_=_C2272 ,C2264_=_C2273 ,C2264_=_C2274 ,\nC2264_=_C2275 ,C2264_=_C2277 ,C2264_=_C2278 ,C2264_=_C2279 ,C2264_=_C2867 ,C2264_=_C3208 ,\nC2265_=_C2266 ,C2265_=_C2267 ,C2265_=_C2270 ,C2265_=_C2272 ,C2265_=_C2273 ,C2265_=_C2274 ,\nC2265_=_C2275 ,C2265_=_C2277 ,C2265_=_C2278 ,C2265_=_C2279 ,C2265_=_C2868 ,C2265_=_C3251 ,\nC2265_=_C3253 ,C2265_=_C3254</w:t>
      </w:r>
    </w:p>
    <w:p>
      <w:pPr>
        <w:pStyle w:val="PreformattedText"/>
        <w:bidi w:val="0"/>
        <w:spacing w:before="0" w:after="0"/>
        <w:jc w:val="left"/>
        <w:rPr/>
      </w:pPr>
      <w:r>
        <w:rPr/>
        <w:t xml:space="preserve"> </w:t>
      </w:r>
      <w:r>
        <w:rPr/>
        <w:t>,C2266_=_C2267 ,C2266_=_C2270 ,C2266_=_C2272 ,C2266_=_C2273 ,\nC2266_=_C2274 ,C2266_=_C2275 ,C2266_=_C2277 ,C2266_=_C2278 ,C2266_=_C2279 ,C2266_=_C2869 ,\nC2266_=_C3264 ,C2266_=_C3274 ,C2267_=_C2270 ,C2267_=_C2272 ,C2267_=_C2273 ,C2267_=_C2274 ,\nC2267_=_C2275 ,C2267_=_C2277 ,C2267_=_C2278 ,C2267_=_C2279 ,C2270_=_C2272 ,C2270_=_C2273 ,\nC2270_=_C2274 ,C2270_=_C2275 ,C2270_=_C2277 ,C2270_=_C2278 ,C2270_=_C2279 ,C2272_=_C2273 ,\nC2272_=_C2274 ,C2272_=_C2275 ,C2272_=_C2277 ,C2272_=_C2278 ,C2272_=_C2279 ,C2272_=_C2873 ,\nC2272_=_C3753 ,C2273_=_C2274 ,C2273_=_C2275 ,C2273_=_C2277 ,C2273_=_C2278 ,C2273_=_C2279 ,\nC2273_=_C2875 ,C2273_=_C3953 ,C2274_=_C2275 ,C2274_=_C2277 ,C2274_=_C2278 ,C2274_=_C2279 ,\nC2275_=_C2277 ,C2275_=_C2278 ,C2275_=_C2279 ,C2275_=_C2876 ,C2275_=_C3994 ,C2277_=_C2278 ,\nC2277_=_C2279 ,C2277_=_C2879 ,C2277_=_C4016 ,C2278_=_C2279 ,C2279_=_C2882 ,C2279_=_C3403 ,\nC2279_=_C3605 ,C2279_=_C3732 ,C2390_=_C2538 ,C2390_=_C2747 ,C2390_=_C3208 ,C2390_=_C3233 ,\nC2390_=_C3274 ,C2390_=_C3295 ,C2390_=_C3736 ,C2390_=_C3753 ,C2390_=_C3762 ,C2390_=_C3793 ,\nC2390_=_C3953 ,C2390_=_C3994 ,C2390_=_C4013 ,C2390_=_C4014 ,C2390_=_C4015 ,C2390_=_C4016 ,\nC2390_=_C4017 ,C2390_=_C4018 ,C2390_=_C4019 ,C2456_=_C2458 ,C2456_=_C2461 ,C2456_=_C2465 ,\nC2456_=_C2508 ,C2456_=_C2622 ,C2456_=_C2855 ,C2456_=_C2866 ,C2456_=_C2867 ,C2456_=_C2868 ,\nC2456_=_C2869 ,C2456_=_C2873 ,C2456_=_C2874 ,C2456_=_C2875 ,C2456_=_C2876 ,C2456_=_C2878 ,\nC2456_=_C2879 ,C2456_=_C2880 ,C2456_=_C2881 ,C2456_=_C2882 ,C2458_=_C2461 ,C2458_=_C2465 ,\nC2458_=_C2515 ,C2458_=_C2631 ,C2458_=_C3226 ,C2458_=_C3251 ,C2458_=_C3324 ,C2458_=_C3393 ,\nC2458_=_C3396 ,C2458_=_C3397 ,C2458_=_C3398 ,C2458_=_C3399 ,C2458_=_C3400 ,C2458_=_C3401 ,\nC2458_=_C3402 ,C2458_=_C3403 ,C2461_=_C2465 ,C2461_=_C2517 ,C2461_=_C2594 ,C2461_=_C2634 ,\nC2461_=_C2727 ,C2461_=_C3036 ,C2461_=_C3253 ,C2461_=_C3464 ,C2461_=_C3522 ,C2461_=_C3594 ,\nC2461_=_C3596 ,C2461_=_C3597 ,C2461_=_C3598 ,C2461_=_C3599 ,C2461_=_C3600 ,C2461_=_C3601 ,\nC2461_=_C3602 ,C2461_=_C3603 ,C2461_=_C3604 ,C2461_=_C3605 ,C2465_=_C2520 ,C2465_=_C2595 ,\nC2465_=_C2636 ,C2465_=_C3189 ,C2465_=_C3254 ,C2465_=_C3465 ,C2465_=_C3726 ,C2465_=_C3727 ,\nC2465_=_C3728 ,C2465_=_C3729 ,C2465_=_C3730 ,C2465_=_C3731 ,C2465_=_C3732 ,C2508_=_C2515 ,\nC2508_=_C2517 ,C2508_=_C2520 ,C2508_=_C2622 ,C2508_=_C2855 ,C2508_=_C2866 ,C2508_=_C2867 ,\nC2508_=_C2868 ,C2508_=_C2869 ,C2508_=_C2873 ,C2508_=_C2874 ,C2508_=_C2875 ,C2508_=_C2876 ,\nC2508_=_C2878 ,C2508_=_C2879 ,C2508_=_C2880 ,C2508_=_C2881 ,C2508_=_C2882 ,C2515_=_C2517 ,\nC2515_=_C2520 ,C2515_=_C2631 ,C2515_=_C3226 ,C2515_=_C3251 ,C2515_=_C3324 ,C2515_=_C3393 ,\nC2515_=_C3396 ,C2515_=_C3397 ,C2515_=_C3398 ,C2515_=_C3399 ,C2515_=_C3400 ,C2515_=_C3401 ,\nC2515_=_C3402 ,C2515_=_C3403 ,C2517_=_C2520 ,C2517_=_C2594 ,C2517_=_C2634 ,C2517_=_C2727 ,\nC2517_=_C3036 ,C2517_=_C3253 ,C2517_=_C3464 ,C2517_=_C3522 ,C2517_=_C3594 ,C2517_=_C3596 ,\nC2517_=_C3597 ,C2517_=_C3598 ,C2517_=_C3599 ,C2517_=_C3600 ,C2517_=_C3601 ,C2517_=_C3602 ,\nC2517_=_C3603 ,C2517_=_C3604 ,C2517_=_C3605 ,C2520_=_C2595 ,C2520_=_C2636 ,C2520_=_C3189 ,\nC2520_=_C3254 ,C2520_=_C3465 ,C2520_=_C3726 ,C2520_=_C3727 ,C2520_=_C3728 ,C2520_=_C3729 ,\nC2520_=_C3730 ,C2520_=_C3731 ,C2520_=_C3732 ,C2538_=_C2747 ,C2538_=_C3208 ,C2538_=_C3233 ,\nC2538_=_C3274 ,C2538_=_C3295 ,C2538_=_C3736 ,C2538_=_C3753 ,C2538_=_C3762 ,C2538_=_C3793 ,\nC2538_=_C3953 ,C2538_=_C3994 ,C2538_=_C4013 ,C2538_=_C4014 ,C2538_=_C4015 ,C2538_=_C4016 ,\nC2538_=_C4017 ,C2538_=_C4018 ,C2538_=_C4019 ,C2591_=_C2594 ,C2591_=_C2595 ,C2591_=_C2632 ,\nC2591_=_C2723 ,C2591_=_C3061 ,C2591_=_C3128 ,C2591_=_C3264 ,C2591_=_C3362 ,C2591_=_C3425 ,\nC2591_=_C3426 ,C2591_=_C3427 ,C2591_=_C3428 ,C2591_=_C3429 ,C2591_=_C3431 ,C2591_=_C3432 ,\nC2591_=_C3433 ,C2591_=_C3434 ,C2591_=_C3435 ,C2591_=_C3436 ,C2591_=_C3437 ,C2591_=_C3438 ,\nC2591_=_C3439 ,C2591_=_C3440 ,C2591_=_C3441 ,C2594_=_C2595 ,C2594_=_C2634 ,C2594_=_C2727 ,\nC2594_=_C3036 ,C2594_=_C3253 ,C2594_=_C3464 ,C2594_=_C3522 ,C2594_=_C3594 ,C2594_=_C3596 ,\nC2594_=_C3597 ,C2594_=_C3598 ,C2594_=_C3599 ,C2594_=_C3600 ,C2594_=_C3601 ,C2594_=_C3602 ,\nC2594_=_C3603 ,C2594_=_C3604 ,C2594_=_C3605 ,C2595_=_C2636 ,C2595_=_C3189 ,C2595_=_C3254 ,\nC2595_=_C3465 ,C2595_=_C3726 ,C2595_=_C3727 ,C2595_=_C3728 ,C2595_=_C3729 ,C2595_=_C3730 ,\nC2595_=_C3731 ,C2595_=_C3732 ,C2622_=_C2631 ,C2622_=_C2632 ,C2622_=_C2634 ,C2622_=_C2636 ,\nC2622_=_C2855 ,C2622_=_C2866 ,C2622_=_C2867 ,C2622_=_C2868 ,C2622_=_C2869 ,C2622_=_C2873 ,\nC2622_=_C2874 ,C2622_=_C2875 ,C2622_=_C2876 ,C2622_=_C2878 ,C2622_=_C2879 ,C2622_=_C2880 ,\nC2622_=_C2881 ,C2622_=_C2882 ,C2631_=_C2632 ,C2631_=_C2634 ,C2631_=_C2636 ,C2631_=_C3226 ,\nC2631_=_C3251 ,C2631_=_C3324 ,C2631_=_C3393 ,C2631_=_C3396 ,C2631_=_C3397 ,C2631_=_C3398 ,\nC2631_=_C3399 ,C2631_=_C3400 ,C2631_=_C3401 ,C2631_=_C3402 ,C2631_=_C3403 ,C2632_=_C2634 ,\nC2632_=_C2636 ,C2632_=_C2723 ,C2632_=_C3061 ,C2632_=_C3128 ,C2632_=_C3264 ,C2632_=_C3362 ,\nC2632_=_C3425 ,C2632_=_C3426 ,C2632_=_C3427 ,C2632_=_C3428 ,C2632_=_C3429 ,C2632_=_C3431 ,\nC2632_=_C3432 ,C2632_=_C3433 ,C2632_=_C3434 ,C2632_=_C3435 ,C2632_=_C3436 ,C2632_=_C3437 ,\nC2632_=_C3438 ,C2632_=_C3439 ,C2632_=_C3440 ,C2632_=_C3441 ,C2634_=_C2636 ,C2634_=_C2727 ,\nC2634_=_C3036 ,C2634_=_C3253 ,C2634_=_C3464 ,C2634_=_C3522 ,C2634_=_C3594 ,C2634_=_C3596 ,\nC2634_=_C3597 ,C2634_=_C3598 ,C2634_=_C3599 ,C2634_=_C3600 ,C2634_=_C3601 ,C2634_=_C3602 ,\nC2634_=_C3603 ,C2634_=_C3604 ,C2634_=_C3605 ,C2636_=_C3189 ,C2636_=_C3254 ,C2636_=_C3465 ,\nC2636_=_C3726 ,C2636_=_C3727 ,C2636_=_C3728 ,C2636_=_C3729 ,C2636_=_C3730 ,C2636_=_C3731 ,\nC2636_=_C3732 ,C2723_=_C2727 ,C2723_=_C3061 ,C2723_=_C3128 ,C2723_=_C3264 ,C2723_=_C3362 ,\nC2723_=_C3425 ,C2723_=_C3426 ,C2723_=_C3427 ,C2723_=_C3428 ,C2723_=_C3429 ,C2723_=_C3431 ,\nC2723_=_C3432 ,C2723_=_C3433 ,C2723_=_C3434 ,C2723_=_C3435 ,C2723_=_C3436 ,C2723_=_C3437 ,\nC2723_=_C3438 ,C2723_=_C3439 ,C2723_=_C3440 ,C2723_=_C3441 ,C2727_=_C3036 ,C2727_=_C3253 ,\nC2727_=_C3464 ,C2727_=_C3522 ,C2727_=_C3594 ,C2727_=_C3596 ,C2727_=_C3597 ,C2727_=_C3598 ,\nC2727_=_C3599 ,C2727_=_C3600 ,C2727_=_C3601 ,C2727_=_C3602 ,C2727_=_C3603 ,C2727_=_C3604 ,\nC2727_=_C3605 ,C2747_=_C3208 ,C2747_=_C3233 ,C2747_=_C3274 ,C2747_=_C3295 ,C2747_=_C3736 ,\nC2747_=_C3753 ,C2747_=_C3762 ,C2747_=_C3793 ,C2747_=_C3953 ,C2747_=_C3994 ,C2747_=_C4013 ,\nC2747_=_C4014 ,C2747_=_C4015 ,C2747_=_C4016 ,C2747_=_C4017 ,C2747_=_C4018 ,C2747_=_C4019 ,\nC2855_=_C2866 ,C2855_=_C2867 ,C2855_=_C2868 ,C2855_=_C2869 ,C2855_=_C2873 ,C2855_=_C2874 ,\nC2855_=_C2875 ,C2855_=_C2876 ,C2855_=_C2878 ,C2855_=_C2879 ,C2855_=_C2880 ,C2855_=_C2881 ,\nC2855_=_C2882 ,C2866_=_C2867 ,C2866_=_C2868 ,C2866_=_C2869 ,C2866_=_C2873 ,C2866_=_C2874 ,\nC2866_=_C2875 ,C2866_=_C2876 ,C2866_=_C2878 ,C2866_=_C2879 ,C2866_=_C2880 ,C2866_=_C2881 ,\nC2866_=_C2882 ,C2866_=_C3036 ,C2867_=_C2868 ,C2867_=_C2869 ,C2867_=_C2873 ,C2867_=_C2874 ,\nC2867_=_C2875 ,C2867_=_C2876 ,C2867_=_C2878 ,C2867_=_C2879 ,C2867_=_C2880 ,C2867_=_C2881 ,\nC2867_=_C2882 ,C2867_=_C3208 ,C2868_=_C2869 ,C2868_=_C2873 ,C2868_=_C2874 ,C2868_=_C2875 ,\nC2868_=_C2876 ,C2868_=_C2878 ,C2868_=_C2879 ,C2868_=_C2880 ,C2868_=_C2881 ,C2868_=_C2882 ,\nC2868_=_C3251 ,C2868_=_C3253 ,C2868_=_C3254 ,C2869_=_C2873 ,C2869_=_C2874 ,C2869_=_C2875 ,\nC2869_=_C2876 ,C2869_=_C2878 ,C2869_=_C2879 ,C2869_=_C2880 ,C2869_=_C2881 ,C2869_=_C2882 ,\nC2869_=_C3264 ,C2869_=_C3274 ,C2873_=_C2874 ,C2873_=_C2875 ,C2873_=_C2876 ,C2873_=_C2878 ,\nC2873_=_C2879 ,C2873_=_C2880 ,C2873_=_C2881 ,C2873_=_C2882 ,C2873_=_C3753 ,C2874_=_C2875 ,\nC2874_=_C2876 ,C2874_=_C2878 ,C2874_=_C2879 ,C2874_=_C2880 ,C2874_=_C2881 ,C2874_=_C2882 ,\nC2875_=_C2876 ,C2875_=_C2878 ,C2875_=_C2879 ,C2875_=_C2880 ,C2875_=_C2881 ,C2875_=_C2882 ,\nC2875_=_C3953 ,C2876_=_C2878 ,C2876_=_C2879 ,C2876_=_C2880 ,C2876_=_C2881 ,C2876_=_C2882 ,\nC2876_=_C3994 ,C2878_=_C2879 ,C2878_=_C2880 ,C2878_=_C2881 ,C2878_=_C2882 ,C2879_=_C2880 ,\nC2879_=_C2881 ,C2879_=_C2882 ,C2879_=_C4016 ,C2880_=_C2881 ,C2880_=_C2882 ,C2881_=_C2882 ,\nC2882_=_C3403 ,C2882_=_C3605 ,C2882_=_C3732 ,C3036_=_C3253 ,C3036_=_C3464 ,C3036_=_C3522 ,\nC3036_=_C3594 ,C3036_=_C3596 ,C3036_=_C3597 ,C3036_=_C3598 ,C3036_=_C3599 ,C3036_=_C3600 ,\nC3036_=_C3601 ,C3036_=_C3602 ,C3036_=_C3603 ,C3036_=_C3604 ,C3036_=_C3605 ,C3061_=_C3128 ,\nC3061_=_C3264 ,C3061_=_C3362 ,C3061_=_C3425 ,C3061_=_C3426 ,C3061_=_C3427 ,C3061_=_C3428 ,\nC3061_=_C3429 ,C3061_=_C3431 ,C3061_=_C3432 ,C3061_=_C3433 ,C3061_=_C3434 ,C3061_=_C3435 ,\nC3061_=_C3436 ,C3061_=_C3437 ,C3061_=_C3438 ,C3061_=_C3439 ,C3061_=_C3440 ,C3061_=_C3441 ,\nC3128_=_C3264 ,C3128_=_C3362 ,C3128_=_C3425 ,C3128_=_C3426 ,C3128_=_C3427 ,C3128_=_C3428 ,\nC3128_=_C3429 ,C3128_=_C3431 ,C3128_=_C3432 ,C3128_=_C3433 ,C3128_=_C3434 ,C3128_=_C3435 ,\nC3128_=_C3436 ,C3128_=_C3437 ,C3128_=_C3438 ,C3128_=_C3439 ,C3128_=_C3440 ,C3128_=_C3441 ,\nC3189_=_C3254 ,C3189_=_C3465 ,C3189_=_C3726 ,C3189_=_C3727 ,C3189_=_C3728 ,C3189_=_C3729 ,\nC3189_=_C3730 ,C3189_=_C3731 ,C3189_=_C3732 ,C3208_=_C3233 ,C3208_=_C3274 ,C3208_=_C3295 ,\nC3208_=_C3736 ,C3208_=_C3753 ,C3208_=_C3762 ,C3208_=_C3793 ,C3208_=_C3953 ,C3208_=_C3994 ,\nC3208_=_C4013 ,C3208_=_C4014 ,C3208_=_C4015 ,C3208_=_C4016 ,C3208_=_C4017 ,C3208_=_C4018 ,\nC3208_=_C4019 ,C3226_=_C3233 ,C3226_=_C3251 ,C3226_=_C3324 ,C3226_=_C3393 ,C3226_=_C3396 ,\nC3226_=_C3397 ,C3226_=_C3398 ,C3226_=_C3399 ,C3226_=_C3400 ,C3226_=_C3401 ,C3226_=_C3402 ,\nC3226_=_C3403 ,C3233_=_C3274 ,C3233_=_C3295 ,C3233_=_C3736 ,C3233_=_C3753 ,C3233_=_C3762 ,\nC3233_=_C3793 ,C3233_=_C3953 ,C3233_=_C3994 ,C3233_=_C4013 ,C3233_=_C4014 ,C3233_=_C4015 ,\nC3233_=_C4016 ,C3233_=_C4017 ,C3233_=_C4018 ,C3233_=_C4019 ,C3251_=_C3253 ,C3251_=_C3254 ,\nC3251_=_C3324 ,C3251_=_C3393 ,C3251_=_C3396 ,C3251_=_C3397 ,C3251_=_C3398 ,C3251_=_C3399 ,\nC3251_=_C3400 ,C3251_=_C3401 ,C3251_=_C3402 ,C3251_=_C3403 ,C3253_=_C3254 ,C3253_=_C3464 ,\nC3253_=_C3522 ,C3253_=_C3594 ,C3253_=_C3596 ,C3253_=_C3597 ,C3253_=_C3598 ,C3253_=_C3599</w:t>
      </w:r>
    </w:p>
    <w:p>
      <w:pPr>
        <w:pStyle w:val="PreformattedText"/>
        <w:bidi w:val="0"/>
        <w:spacing w:before="0" w:after="0"/>
        <w:jc w:val="left"/>
        <w:rPr/>
      </w:pPr>
      <w:r>
        <w:rPr/>
        <w:t xml:space="preserve"> </w:t>
      </w:r>
      <w:r>
        <w:rPr/>
        <w:t>,\nC3253_=_C3600 ,C3253_=_C3601 ,C3253_=_C3602 ,C3253_=_C3603 ,C3253_=_C3604 ,C3253_=_C3605 ,\nC3254_=_C3465 ,C3254_=_C3726 ,C3254_=_C3727 ,C3254_=_C3728 ,C3254_=_C3729 ,C3254_=_C3730 ,\nC3254_=_C3731 ,C3254_=_C3732 ,C3264_=_C3274 ,C3264_=_C3362 ,C3264_=_C3425 ,C3264_=_C3426 ,\nC3264_=_C3427 ,C3264_=_C3428 ,C3264_=_C3429 ,C3264_=_C3431 ,C3264_=_C3432 ,C3264_=_C3433 ,\nC3264_=_C3434 ,C3264_=_C3435 ,C3264_=_C3436 ,C3264_=_C3437 ,C3264_=_C3438 ,C3264_=_C3439 ,\nC3264_=_C3440 ,C3264_=_C3441 ,C3274_=_C3295 ,C3274_=_C3736 ,C3274_=_C3753 ,C3274_=_C3762 ,\nC3274_=_C3793 ,C3274_=_C3953 ,C3274_=_C3994 ,C3274_=_C4013 ,C3274_=_C4014 ,C3274_=_C4015 ,\nC3274_=_C4016 ,C3274_=_C4017 ,C3274_=_C4018 ,C3274_=_C4019 ,C3295_=_C3736 ,C3295_=_C3753 ,\nC3295_=_C3762 ,C3295_=_C3793 ,C3295_=_C3953 ,C3295_=_C3994 ,C3295_=_C4013 ,C3295_=_C4014 ,\nC3295_=_C4015 ,C3295_=_C4016 ,C3295_=_C4017 ,C3295_=_C4018 ,C3295_=_C4019 ,C3324_=_C3393 ,\nC3324_=_C3396 ,C3324_=_C3397 ,C3324_=_C3398 ,C3324_=_C3399 ,C3324_=_C3400 ,C3324_=_C3401 ,\nC3324_=_C3402 ,C3324_=_C3403 ,C3362_=_C3425 ,C3362_=_C3426 ,C3362_=_C3427 ,C3362_=_C3428 ,\nC3362_=_C3429 ,C3362_=_C3431 ,C3362_=_C3432 ,C3362_=_C3433 ,C3362_=_C3434 ,C3362_=_C3435 ,\nC3362_=_C3436 ,C3362_=_C3437 ,C3362_=_C3438 ,C3362_=_C3439 ,C3362_=_C3440 ,C3362_=_C3441 ,\nC3393_=_C3396 ,C3393_=_C3397 ,C3393_=_C3398 ,C3393_=_C3399 ,C3393_=_C3400 ,C3393_=_C3401 ,\nC3393_=_C3402 ,C3393_=_C3403 ,C3396_=_C3397 ,C3396_=_C3398 ,C3396_=_C3399 ,C3396_=_C3400 ,\nC3396_=_C3401 ,C3396_=_C3402 ,C3396_=_C3403 ,C3397_=_C3398 ,C3397_=_C3399 ,C3397_=_C3400 ,\nC3397_=_C3401 ,C3397_=_C3402 ,C3397_=_C3403 ,C3397_=_C3726 ,C3398_=_C3399 ,C3398_=_C3400 ,\nC3398_=_C3401 ,C3398_=_C3402 ,C3398_=_C3403 ,C3398_=_C3727 ,C3399_=_C3400 ,C3399_=_C3401 ,\nC3399_=_C3402 ,C3399_=_C3403 ,C3399_=_C3437 ,C3399_=_C3602 ,C3399_=_C3729 ,C3400_=_C3401 ,\nC3400_=_C3402 ,C3400_=_C3403 ,C3401_=_C3402 ,C3401_=_C3403 ,C3401_=_C3439 ,C3401_=_C3730 ,\nC3402_=_C3403 ,C3402_=_C3731 ,C3403_=_C3605 ,C3403_=_C3732 ,C3425_=_C3426 ,C3425_=_C3427 ,\nC3425_=_C3428 ,C3425_=_C3429 ,C3425_=_C3431 ,C3425_=_C3432 ,C3425_=_C3433 ,C3425_=_C3434 ,\nC3425_=_C3435 ,C3425_=_C3436 ,C3425_=_C3437 ,C3425_=_C3438 ,C3425_=_C3439 ,C3425_=_C3440 ,\nC3425_=_C3441 ,C3425_=_C3464 ,C3425_=_C3465 ,C3426_=_C3427 ,C3426_=_C3428 ,C3426_=_C3429 ,\nC3426_=_C3431 ,C3426_=_C3432 ,C3426_=_C3433 ,C3426_=_C3434 ,C3426_=_C3435 ,C3426_=_C3436 ,\nC3426_=_C3437 ,C3426_=_C3438 ,C3426_=_C3439 ,C3426_=_C3440 ,C3426_=_C3441 ,C3426_=_C3522 ,\nC3427_=_C3428 ,C3427_=_C3429 ,C3427_=_C3431 ,C3427_=_C3432 ,C3427_=_C3433 ,C3427_=_C3434 ,\nC3427_=_C3435 ,C3427_=_C3436 ,C3427_=_C3437 ,C3427_=_C3438 ,C3427_=_C3439 ,C3427_=_C3440 ,\nC3427_=_C3441 ,C3428_=_C3429 ,C3428_=_C3431 ,C3428_=_C3432 ,C3428_=_C3433 ,C3428_=_C3434 ,\nC3428_=_C3435 ,C3428_=_C3436 ,C3428_=_C3437 ,C3428_=_C3438 ,C3428_=_C3439 ,C3428_=_C3440 ,\nC3428_=_C3441 ,C3429_=_C3431 ,C3429_=_C3432 ,C3429_=_C3433 ,C3429_=_C3434 ,C3429_=_C3435 ,\nC3429_=_C3436 ,C3429_=_C3437 ,C3429_=_C3438 ,C3429_=_C3439 ,C3429_=_C3440 ,C3429_=_C3441 ,\nC3431_=_C3432 ,C3431_=_C3433 ,C3431_=_C3434 ,C3431_=_C3435 ,C3431_=_C3436 ,C3431_=_C3437 ,\nC3431_=_C3438 ,C3431_=_C3439 ,C3431_=_C3440 ,C3431_=_C3441 ,C3432_=_C3433 ,C3432_=_C3434 ,\nC3432_=_C3435 ,C3432_=_C3436 ,C3432_=_C3437 ,C3432_=_C3438 ,C3432_=_C3439 ,C3432_=_C3440 ,\nC3432_=_C3441 ,C3432_=_C3596 ,C3433_=_C3434 ,C3433_=_C3435 ,C3433_=_C3436 ,C3433_=_C3437 ,\nC3433_=_C3438 ,C3433_=_C3439 ,C3433_=_C3440 ,C3433_=_C3441 ,C3434_=_C3435 ,C3434_=_C3436 ,\nC3434_=_C3437 ,C3434_=_C3438 ,C3434_=_C3439 ,C3434_=_C3440 ,C3434_=_C3441 ,C3434_=_C3598 ,\nC3435_=_C3436 ,C3435_=_C3437 ,C3435_=_C3438 ,C3435_=_C3439 ,C3435_=_C3440 ,C3435_=_C3441 ,\nC3435_=_C3599 ,C3436_=_C3437 ,C3436_=_C3438 ,C3436_=_C3439 ,C3436_=_C3440 ,C3436_=_C3441 ,\nC3437_=_C3438 ,C3437_=_C3439 ,C3437_=_C3440 ,C3437_=_C3441 ,C3437_=_C3602 ,C3437_=_C3729 ,\nC3438_=_C3439 ,C3438_=_C3440 ,C3438_=_C3441 ,C3439_=_C3440 ,C3439_=_C3441 ,C3439_=_C3730 ,\nC3440_=_C3441 ,C3441_=_C4018 ,C3464_=_C3465 ,C3464_=_C3522 ,C3464_=_C3594 ,C3464_=_C3596 ,\nC3464_=_C3597 ,C3464_=_C3598 ,C3464_=_C3599 ,C3464_=_C3600 ,C3464_=_C3601 ,C3464_=_C3602 ,\nC3464_=_C3603 ,C3464_=_C3604 ,C3464_=_C3605 ,C3465_=_C3726 ,C3465_=_C3727 ,C3465_=_C3728 ,\nC3465_=_C3729 ,C3465_=_C3730 ,C3465_=_C3731 ,C3465_=_C3732 ,C3522_=_C3594 ,C3522_=_C3596 ,\nC3522_=_C3597 ,C3522_=_C3598 ,C3522_=_C3599 ,C3522_=_C3600 ,C3522_=_C3601 ,C3522_=_C3602 ,\nC3522_=_C3603 ,C3522_=_C3604 ,C3522_=_C3605 ,C3594_=_C3596 ,C3594_=_C3597 ,C3594_=_C3598 ,\nC3594_=_C3599 ,C3594_=_C3600 ,C3594_=_C3601 ,C3594_=_C3602 ,C3594_=_C3603 ,C3594_=_C3604 ,\nC3594_=_C3605 ,C3596_=_C3597 ,C3596_=_C3598 ,C3596_=_C3599 ,C3596_=_C3600 ,C3596_=_C3601 ,\nC3596_=_C3602 ,C3596_=_C3603 ,C3596_=_C3604 ,C3596_=_C3605 ,C3597_=_C3598 ,C3597_=_C3599 ,\nC3597_=_C3600 ,C3597_=_C3601 ,C3597_=_C3602 ,C3597_=_C3603 ,C3597_=_C3604 ,C3597_=_C3605 ,\nC3598_=_C3599 ,C3598_=_C3600 ,C3598_=_C3601 ,C3598_=_C3602 ,C3598_=_C3603 ,C3598_=_C3604 ,\nC3598_=_C3605 ,C3599_=_C3600 ,C3599_=_C3601 ,C3599_=_C3602 ,C3599_=_C3603 ,C3599_=_C3604 ,\nC3599_=_C3605 ,C3600_=_C3601 ,C3600_=_C3602 ,C3600_=_C3603 ,C3600_=_C3604 ,C3600_=_C3605 ,\nC3601_=_C3602 ,C3601_=_C3603 ,C3601_=_C3604 ,C3601_=_C3605 ,C3602_=_C3603 ,C3602_=_C3604 ,\nC3602_=_C3605 ,C3602_=_C3729 ,C3603_=_C3604 ,C3603_=_C3605 ,C3604_=_C3605 ,C3605_=_C3732 ,\nC3726_=_C3727 ,C3726_=_C3728 ,C3726_=_C3729 ,C3726_=_C3730 ,C3726_=_C3731 ,C3726_=_C3732 ,\nC3727_=_C3728 ,C3727_=_C3729 ,C3727_=_C3730 ,C3727_=_C3731 ,C3727_=_C3732 ,C3728_=_C3729 ,\nC3728_=_C3730 ,C3728_=_C3731 ,C3728_=_C3732 ,C3729_=_C3730 ,C3729_=_C3731 ,C3729_=_C3732 ,\nC3730_=_C3731 ,C3730_=_C3732 ,C3731_=_C3732 ,C3736_=_C3753 ,C3736_=_C3762 ,C3736_=_C3793 ,\nC3736_=_C3953 ,C3736_=_C3994 ,C3736_=_C4013 ,C3736_=_C4014 ,C3736_=_C4015 ,C3736_=_C4016 ,\nC3736_=_C4017 ,C3736_=_C4018 ,C3736_=_C4019 ,C3753_=_C3762 ,C3753_=_C3793 ,C3753_=_C3953 ,\nC3753_=_C3994 ,C3753_=_C4013 ,C3753_=_C4014 ,C3753_=_C4015 ,C3753_=_C4016 ,C3753_=_C4017 ,\nC3753_=_C4018 ,C3753_=_C4019 ,C3762_=_C3793 ,C3762_=_C3953 ,C3762_=_C3994 ,C3762_=_C4013 ,\nC3762_=_C4014 ,C3762_=_C4015 ,C3762_=_C4016 ,C3762_=_C4017 ,C3762_=_C4018 ,C3762_=_C4019 ,\nC3793_=_C3953 ,C3793_=_C3994 ,C3793_=_C4013 ,C3793_=_C4014 ,C3793_=_C4015 ,C3793_=_C4016 ,\nC3793_=_C4017 ,C3793_=_C4018 ,C3793_=_C4019 ,C3953_=_C3994 ,C3953_=_C4013 ,C3953_=_C4014 ,\nC3953_=_C4015 ,C3953_=_C4016 ,C3953_=_C4017 ,C3953_=_C4018 ,C3953_=_C4019 ,C3994_=_C4013 ,\nC3994_=_C4014 ,C3994_=_C4015 ,C3994_=_C4016 ,C3994_=_C4017 ,C3994_=_C4018 ,C3994_=_C4019 ,\nC4013_=_C4014 ,C4013_=_C4015 ,C4013_=_C4016 ,C4013_=_C4017 ,C4013_=_C4018 ,C4013_=_C4019 ,\nC4014_=_C4015 ,C4014_=_C4016 ,C4014_=_C4017 ,C4014_=_C4018 ,C4014_=_C4019 ,C4015_=_C4016 ,\nC4015_=_C4017 ,C4015_=_C4018 ,C4015_=_C4019 ,C4016_=_C4017 ,C4016_=_C4018 ,C4016_=_C4019 ,\nC4017_=_C4018 ,C4017_=_C4019 ,C4018_=_C4019 ,"];86[shape=box, label="id:86 level: 4\n196: C530 C545 C559 C591 C593 \nC612 C627 C633 C655 C670 C679 \nC682 C762 C853 C855 C862 C864 \nC881 C886 C939 C950 C1078 C1220 \nC1292 C1299 C1307 C1332 C1338 C1339 \nC1343 C1349 C1479 C1537 C1542 C1548 \nC1559 C1601 C1607 C1633 C1683 C1684 \nC1725 C1726 C1728 C1729 C1731 C1732 \nC1733 C1734 C1735 C1736 C1737 C1738 \nC1739 C1741 C1742 C1743 C1744 C1745 \nC1746 C1747 C1865 C1870 C1873 C1915 \nC1928 C1929 C1934 C1961 C2041 C2046 \nC2052 C2082 C2095 C2169 C2202 C2252 \nC2260 C2366 C2425 C2453 C2495 C2507 \nC2528 C2539 C2541 C2551 C2622 C2623 \nC2624 C2626 C2627 C2628 C2629 C2630 \nC2631 C2632 C2633 C2634 C2635 C2636 \nC2637 C2638 C2640 C2641 C2642 C2649 \nC2653 C2735 C2748 C2752 C2757 C2759 \nC2826 C2828 C2897 C2910 C3015 C3028 \nC3034 C3044 C3055 C3126 C3127 C3128 \nC3129 C3130 C3131 C3132 C3133 C3134 \nC3135 C3136 C3138 C3139 C3140 C3141 \nC3142 C3144 C3150 C3248 C3252 C3258 \nC3265 C3271 C3288 C3290 C3291 C3292 \nC3293 C3294 C3295 C3297 C3298 C3299 \nC3318 C3427 C3436 C3538 C3539 C3540 \nC3541 C3542 C3543 C3545 C3546 C3547 \nC3548 C3549 C3696 C3708 C3737 C3739 \nC3761 C3809 C3848 C3865 C3878 C3888 \nC3906 C3910 C3920 C3987 C3988 C3989 \nC4002 C4006 C4013 C4019 C4032 C4033 \nC4034 C4035 C4036 C4051 C4072 \n2651: C530_=_C545( C530 C545 ) C530_=_C559( C530 C559 ) C530_=_C612( C530 C612 ) C530_=_C853( C530 C853 ) C530_=_C1220( C530 C1220 ) \nC530_=_C1339( C530 C1339 ) C530_=_C2082( C530 C2082 ) C530_=_C2495( C530 C2495 ) C530_=_C2897( C530 C2897 ) C530_=_C3126( C530 C3126 ) C530_=_C3127( C530 C3127 ) \nC530_=_C3128( C530 C3128 ) C530_=_C3129( C530 C3129 ) C530_=_C3130( C530 C3130 ) C530_=_C3131( C530 C3131 ) C530_=_C3132( C530 C3132 ) C530_=_C3133( C530 C3133 ) \nC530_=_C3134( C530 C3134 ) C530_=_C3135( C530 C3135 ) C530_=_C3136( C530 C3136 ) C530_=_C3138( C530 C3138 ) C530_=_C3139( C530 C3139 ) C530_=_C3140( C530 C3140 ) \nC530_=_C3141( C530 C3141 ) C530_=_C3142( C530 C3142 ) C545_=_C627( C545 C627 ) C545_=_C655( C545 C655 ) C545_=_C682( C545 C682 ) C545_=_C762( C545 C762 ) \nC545_=_C864( C545 C864 ) C545_=_C1078( C545 C1078 ) C545_=_C1683( C545 C1683 ) C545_=_C1873( C545 C1873 ) C545_=_C1961( C545 C1961 ) C545_=_C2095( C545 C2095 ) \nC545_=_C2169( C545 C2169 ) C545_=_C2541( C545 C2541 ) C545_=_C2752( C545 C2752 ) C545_=_C2910( C545 C2910 ) C545_=_C3142( C545 C3142 ) C545_=_C3739( C545 C3739 ) \nC545_=_C3809( C545 C3809 ) C545_=_C3848( C545 C3848 ) C545_=_C3865( C545 C3865 ) C545_=_C3878( C545 C3878 ) C545_=_C3920( C545 C3920 ) C545_=_C4002( C545 C4002 ) \nC545_=_C4019( C545 C4019 ) C545_=_C4051( C545 C4051 ) C545_=_C4072( C545 C4072 ) C559_=_C612( C559 C612 ) C559_=_C853( C559 C853 ) C559_=_C1220( C559 C1220 ) \nC559_=_C1339( C559 C1339 ) C559_=_C2082( C559 C2082 ) C559_=_C2495( C559 C2495 ) C559_=_C2897( C559 C2897 ) C559_=_C3126( C559 C3126 ) C559_=_C3127( C559 C3127 ) \nC559_=_C3128( C559 C3128 ) C559_=_C3129( C559 C3129 ) C559_=_C3130( C559 C3130 ) C559_=_C3131( C559 C3131 ) C559_=_C3132( C559 C3132 ) C559_=_C3133( C559 C3133 ) \nC559_=_C3134( C559</w:t>
      </w:r>
    </w:p>
    <w:p>
      <w:pPr>
        <w:pStyle w:val="PreformattedText"/>
        <w:bidi w:val="0"/>
        <w:spacing w:before="0" w:after="0"/>
        <w:jc w:val="left"/>
        <w:rPr/>
      </w:pPr>
      <w:r>
        <w:rPr/>
        <w:t xml:space="preserve"> </w:t>
      </w:r>
      <w:r>
        <w:rPr/>
        <w:t>C3134 ) C559_=_C3135( C559 C3135 ) C559_=_C3136( C559 C3136 ) C559_=_C3138( C559 C3138 ) C559_=_C3139( C559 C3139 ) C559_=_C3140( C559 C3140 ) \nC559_=_C3141( C559 C3141 ) C559_=_C3142( C559 C3142 ) C591_=_C593( C591 C593 ) C591_=_C670( C591 C670 ) C591_=_C855( C591 C855 ) C591_=_C1299( C591 C1299 ) \nC591_=_C1865( C591 C1865 ) C591_=_C1928( C591 C1928 ) C591_=_C2046( C591 C2046 ) C591_=_C2528( C591 C2528 ) C591_=_C2629( C591 C2629 ) C591_=_C2735( C591 C2735 ) \nC591_=_C2757( C591 C2757 ) C591_=_C2826( C591 C2826 ) C591_=_C3015( C591 C3015 ) C591_=_C3034( C591 C3034 ) C591_=_C3144( C591 C3144 ) C591_=_C3288( C591 C3288 ) \nC591_=_C3290( C591 C3290 ) C591_=_C3291( C591 C3291 ) C591_=_C3292( C591 C3292 ) C591_=_C3293( C591 C3293 ) C591_=_C3294( C591 C3294 ) C591_=_C3295( C591 C3295 ) \nC591_=_C3297( C591 C3297 ) C591_=_C3298( C591 C3298 ) C591_=_C3299( C591 C3299 ) C593_=_C881( C593 C881 ) C593_=_C1343( C593 C1343 ) C593_=_C1537( C593 C1537 ) \nC593_=_C1601( C593 C1601 ) C593_=_C1733( C593 C1733 ) C593_=_C1929( C593 C1929 ) C593_=_C2633( C593 C2633 ) C593_=_C2649( C593 C2649 ) C593_=_C2759( C593 C2759 ) \nC593_=_C2828( C593 C2828 ) C593_=_C3130( C593 C3130 ) C593_=_C3252( C593 C3252 ) C593_=_C3265( C593 C3265 ) C593_=_C3427( C593 C3427 ) C593_=_C3538( C593 C3538 ) \nC593_=_C3539( C593 C3539 ) C593_=_C3540( C593 C3540 ) C593_=_C3541( C593 C3541 ) C593_=_C3542( C593 C3542 ) C593_=_C3543( C593 C3543 ) C593_=_C3545( C593 C3545 ) \nC593_=_C3546( C593 C3546 ) C593_=_C3547( C593 C3547 ) C593_=_C3548( C593 C3548 ) C593_=_C3549( C593 C3549 ) C612_=_C627( C612 C627 ) C612_=_C853( C612 C853 ) \nC612_=_C1220( C612 C1220 ) C612_=_C1339( C612 C1339 ) C612_=_C2082( C612 C2082 ) C612_=_C2495( C612 C2495 ) C612_=_C2897( C612 C2897 ) C612_=_C3126( C612 C3126 ) \nC612_=_C3127( C612 C3127 ) C612_=_C3128( C612 C3128 ) C612_=_C3129( C612 C3129 ) C612_=_C3130( C612 C3130 ) C612_=_C3131( C612 C3131 ) C612_=_C3132( C612 C3132 ) \nC612_=_C3133( C612 C3133 ) C612_=_C3134( C612 C3134 ) C612_=_C3135( C612 C3135 ) C612_=_C3136( C612 C3136 ) C612_=_C3138( C612 C3138 ) C612_=_C3139( C612 C3139 ) \nC612_=_C3140( C612 C3140 ) C612_=_C3141( C612 C3141 ) C612_=_C3142( C612 C3142 ) C627_=_C655( C627 C655 ) C627_=_C682( C627 C682 ) C627_=_C762( C627 C762 ) \nC627_=_C864( C627 C864 ) C627_=_C1078( C627 C1078 ) C627_=_C1683( C627 C1683 ) C627_=_C1873( C627 C1873 ) C627_=_C1961( C627 C1961 ) C627_=_C2095( C627 C2095 ) \nC627_=_C2169( C627 C2169 ) C627_=_C2541( C627 C2541 ) C627_=_C2752( C627 C2752 ) C627_=_C2910( C627 C2910 ) C627_=_C3142( C627 C3142 ) C627_=_C3739( C627 C3739 ) \nC627_=_C3809( C627 C3809 ) C627_=_C3848( C627 C3848 ) C627_=_C3865( C627 C3865 ) C627_=_C3878( C627 C3878 ) C627_=_C3920( C627 C3920 ) C627_=_C4002( C627 C4002 ) \nC627_=_C4019( C627 C4019 ) C627_=_C4051( C627 C4051 ) C627_=_C4072( C627 C4072 ) C633_=_C655( C633 C655 ) C633_=_C939( C633 C939 ) C633_=_C1332( C633 C1332 ) \nC633_=_C1479( C633 C1479 ) C633_=_C1548( C633 C1548 ) C633_=_C1684( C633 C1684 ) C633_=_C1725( C633 C1725 ) C633_=_C1726( C633 C1726 ) C633_=_C1728( C633 C1728 ) \nC633_=_C1729( C633 C1729 ) C633_=_C1731( C633 C1731 ) C633_=_C1732( C633 C1732 ) C633_=_C1733( C633 C1733 ) C633_=_C1734( C633 C1734 ) C633_=_C1735( C633 C1735 ) \nC633_=_C1736( C633 C1736 ) C633_=_C1737( C633 C1737 ) C633_=_C1738( C633 C1738 ) C633_=_C1739( C633 C1739 ) C633_=_C1741( C633 C1741 ) C633_=_C1742( C633 C1742 ) \nC633_=_C1743( C633 C1743 ) C633_=_C1744( C633 C1744 ) C633_=_C1745( C633 C1745 ) C633_=_C1746( C633 C1746 ) C633_=_C1747( C633 C1747 ) C655_=_C682( C655 C682 ) \nC655_=_C762( C655 C762 ) C655_=_C864( C655 C864 ) C655_=_C1078( C655 C1078 ) C655_=_C1683( C655 C1683 ) C655_=_C1873( C655 C1873 ) C655_=_C1961( C655 C1961 ) \nC655_=_C2095( C655 C2095 ) C655_=_C2169( C655 C2169 ) C655_=_C2541( C655 C2541 ) C655_=_C2752( C655 C2752 ) C655_=_C2910( C655 C2910 ) C655_=_C3142( C655 C3142 ) \nC655_=_C3739( C655 C3739 ) C655_=_C3809( C655 C3809 ) C655_=_C3848( C655 C3848 ) C655_=_C3865( C655 C3865 ) C655_=_C3878( C655 C3878 ) C655_=_C3920( C655 C3920 ) \nC655_=_C4002( C655 C4002 ) C655_=_C4019( C655 C4019 ) C655_=_C4051( C655 C4051 ) C655_=_C4072( C655 C4072 ) C670_=_C679( C670 C679 ) C670_=_C682( C670 C682 ) \nC670_=_C855( C670 C855 ) C670_=_C1299( C670 C1299 ) C670_=_C1865( C670 C1865 ) C670_=_C1928( C670 C1928 ) C670_=_C2046( C670 C2046 ) C670_=_C2528( C670 C2528 ) \nC670_=_C2629( C670 C2629 ) C670_=_C2735( C670 C2735 ) C670_=_C2757( C670 C2757 ) C670_=_C2826( C670 C2826 ) C670_=_C3015( C670 C3015 ) C670_=_C3034( C670 C3034 ) \nC670_=_C3144( C670 C3144 ) C670_=_C3288( C670 C3288 ) C670_=_C3290( C670 C3290 ) C670_=_C3291( C670 C3291 ) C670_=_C3292( C670 C3292 ) C670_=_C3293( C670 C3293 ) \nC670_=_C3294( C670 C3294 ) C670_=_C3295( C670 C3295 ) C670_=_C3297( C670 C3297 ) C670_=_C3298( C670 C3298 ) C670_=_C3299( C670 C3299 ) C679_=_C682( C679 C682 ) \nC679_=_C862( C679 C862 ) C679_=_C886( C679 C886 ) C679_=_C950( C679 C950 ) C679_=_C1542( C679 C1542 ) C679_=_C1559( C679 C1559 ) C679_=_C1607( C679 C1607 ) \nC679_=_C1742( C679 C1742 ) C679_=_C1870( C679 C1870 ) C679_=_C2202( C679 C2202 ) C679_=_C2425( C679 C2425 ) C679_=_C2539( C679 C2539 ) C679_=_C2653( C679 C2653 ) \nC679_=_C2748( C679 C2748 ) C679_=_C3258( C679 C3258 ) C679_=_C3708( C679 C3708 ) C679_=_C3737( C679 C3737 ) C679_=_C3888( C679 C3888 ) C679_=_C4006( C679 C4006 ) \nC679_=_C4013( C679 C4013 ) C679_=_C4032( C679 C4032 ) C679_=_C4033( C679 C4033 ) C679_=_C4034( C679 C4034 ) C679_=_C4035( C679 C4035 ) C679_=_C4036( C679 C4036 ) \nC682_=_C762( C682 C762 ) C682_=_C864( C682 C864 ) C682_=_C1078( C682 C1078 ) C682_=_C1683( C682 C1683 ) C682_=_C1873( C682 C1873 ) C682_=_C1961( C682 C1961 ) \nC682_=_C2095( C682 C2095 ) C682_=_C2169( C682 C2169 ) C682_=_C2541( C682 C2541 ) C682_=_C2752( C682 C2752 ) C682_=_C2910( C682 C2910 ) C682_=_C3142( C682 C3142 ) \nC682_=_C3739( C682 C3739 ) C682_=_C3809( C682 C3809 ) C682_=_C3848( C682 C3848 ) C682_=_C3865( C682 C3865 ) C682_=_C3878( C682 C3878 ) C682_=_C3920( C682 C3920 ) \nC682_=_C4002( C682 C4002 ) C682_=_C4019( C682 C4019 ) C682_=_C4051( C682 C4051 ) C682_=_C4072( C682 C4072 ) C762_=_C864( C762 C864 ) C762_=_C1078( C762 C1078 ) \nC762_=_C1683( C762 C1683 ) C762_=_C1873( C762 C1873 ) C762_=_C1961( C762 C1961 ) C762_=_C2095( C762 C2095 ) C762_=_C2169( C762 C2169 ) C762_=_C2541( C762 C2541 ) \nC762_=_C2752( C762 C2752 ) C762_=_C2910( C762 C2910 ) C762_=_C3142( C762 C3142 ) C762_=_C3739( C762 C3739 ) C762_=_C3809( C762 C3809 ) C762_=_C3848( C762 C3848 ) \nC762_=_C3865( C762 C3865 ) C762_=_C3878( C762 C3878 ) C762_=_C3920( C762 C3920 ) C762_=_C4002( C762 C4002 ) C762_=_C4019( C762 C4019 ) C762_=_C4051( C762 C4051 ) \nC762_=_C4072( C762 C4072 ) C853_=_C855( C853 C855 ) C853_=_C862( C853 C862 ) C853_=_C864( C853 C864 ) C853_=_C1220( C853 C1220 ) C853_=_C1339( C853 C1339 ) \nC853_=_C2082( C853 C2082 ) C853_=_C2495( C853 C2495 ) C853_=_C2897( C853 C2897 ) C853_=_C3126( C853 C3126 ) C853_=_C3127( C853 C3127 ) C853_=_C3128( C853 C3128 ) \nC853_=_C3129( C853 C3129 ) C853_=_C3130( C853 C3130 ) C853_=_C3131( C853 C3131 ) C853_=_C3132( C853 C3132 ) C853_=_C3133( C853 C3133 ) C853_=_C3134( C853 C3134 ) \nC853_=_C3135( C853 C3135 ) C853_=_C3136( C853 C3136 ) C853_=_C3138( C853 C3138 ) C853_=_C3139( C853 C3139 ) C853_=_C3140( C853 C3140 ) C853_=_C3141( C853 C3141 ) \nC853_=_C3142( C853 C3142 ) C855_=_C862( C855 C862 ) C855_=_C864( C855 C864 ) C855_=_C1299( C855 C1299 ) C855_=_C1865( C855 C1865 ) C855_=_C1928( C855 C1928 ) \nC855_=_C2046( C855 C2046 ) C855_=_C2528( C855 C2528 ) C855_=_C2629( C855 C2629 ) C855_=_C2735( C855 C2735 ) C855_=_C2757( C855 C2757 ) C855_=_C2826( C855 C2826 ) \nC855_=_C3015( C855 C3015 ) C855_=_C3034( C855 C3034 ) C855_=_C3144( C855 C3144 ) C855_=_C3288( C855 C3288 ) C855_=_C3290( C855 C3290 ) C855_=_C3291( C855 C3291 ) \nC855_=_C3292( C855 C3292 ) C855_=_C3293( C855 C3293 ) C855_=_C3294( C855 C3294 ) C855_=_C3295( C855 C3295 ) C855_=_C3297( C855 C3297 ) C855_=_C3298( C855 C3298 ) \nC855_=_C3299( C855 C3299 ) C862_=_C864( C862 C864 ) C862_=_C886( C862 C886 ) C862_=_C950( C862 C950 ) C862_=_C1542( C862 C1542 ) C862_=_C1559( C862 C1559 ) \nC862_=_C1607( C862 C1607 ) C862_=_C1742( C862 C1742 ) C862_=_C1870( C862 C1870 ) C862_=_C2202( C862 C2202 ) C862_=_C2425( C862 C2425 ) C862_=_C2539( C862 C2539 ) \nC862_=_C2653( C862 C2653 ) C862_=_C2748( C862 C2748 ) C862_=_C3258( C862 C3258 ) C862_=_C3708( C862 C3708 ) C862_=_C3737( C862 C3737 ) C862_=_C3888( C862 C3888 ) \nC862_=_C4006( C862 C4006 ) C862_=_C4013( C862 C4013 ) C862_=_C4032( C862 C4032 ) C862_=_C4033( C862 C4033 ) C862_=_C4034( C862 C4034 ) C862_=_C4035( C862 C4035 ) \nC862_=_C4036( C862 C4036 ) C864_=_C1078( C864 C1078 ) C864_=_C1683( C864 C1683 ) C864_=_C1873( C864 C1873 ) C864_=_C1961( C864 C1961 ) C864_=_C2095( C864 C2095 ) \nC864_=_C2169( C864 C2169 ) C864_=_C2541( C864 C2541 ) C864_=_C2752( C864 C2752 ) C864_=_C2910( C864 C2910 ) C864_=_C3142( C864 C3142 ) C864_=_C3739( C864 C3739 ) \nC864_=_C3809( C864 C3809 ) C864_=_C3848( C864 C3848 ) C864_=_C3865( C864 C3865 ) C864_=_C3878( C864 C3878 ) C864_=_C3920( C864 C3920 ) C864_=_C4002( C864 C4002 ) \nC864_=_C4019( C864 C4019 ) C864_=_C4051( C864 C4051 ) C864_=_C4072( C864 C4072 ) C881_=_C886( C881 C886 ) C881_=_C1343( C881 C1343 ) C881_=_C1537( C881 C1537 ) \nC881_=_C1601( C881 C1601 ) C881_=_C1733( C881 C1733 ) C881_=_C1929( C881 C1929 ) C881_=_C2633( C881 C2633 ) C881_=_C2649( C881 C2649 ) C881_=_C2759( C881 C2759 ) \nC881_=_C2828( C881 C2828 ) C881_=_C3130( C881 C3130 ) C881_=_C3252( C881 C3252 ) C881_=_C3265( C881 C3265 ) C881_=_C3427( C881 C3427 ) C881_=_C3538( C881 C3538 ) \nC881_=_C3539( C881 C3539 ) C881_=_C3540( C881 C3540 ) C881_=_C3541( C881 C3541 ) C881_=_C3542( C881 C3542 ) C881_=_C3543( C881 C3543 ) C881_=_C3545( C881 C3545 ) \nC881_=_C3546( C881 C3546 ) C881_=_C3547( C881 C3547 ) C881_=_C3548( C881 C3548 ) C881_=_C3549( C881 C3549 ) C886_=_C950( C886 C950 ) C886_=_C1542(</w:t>
      </w:r>
    </w:p>
    <w:p>
      <w:pPr>
        <w:pStyle w:val="PreformattedText"/>
        <w:bidi w:val="0"/>
        <w:spacing w:before="0" w:after="0"/>
        <w:jc w:val="left"/>
        <w:rPr/>
      </w:pPr>
      <w:r>
        <w:rPr/>
        <w:t xml:space="preserve"> </w:t>
      </w:r>
      <w:r>
        <w:rPr/>
        <w:t>C886 C1542 ) \nC886_=_C1559( C886 C1559 ) C886_=_C1607( C886 C1607 ) C886_=_C1742( C886 C1742 ) C886_=_C1870( C886 C1870 ) C886_=_C2202( C886 C2202 ) C886_=_C2425( C886 C2425 ) \nC886_=_C2539( C886 C2539 ) C886_=_C2653( C886 C2653 ) C886_=_C2748( C886 C2748 ) C886_=_C3258( C886 C3258 ) C886_=_C3708( C886 C3708 ) C886_=_C3737( C886 C3737 ) \nC886_=_C3888( C886 C3888 ) C886_=_C4006( C886 C4006 ) C886_=_C4013( C886 C4013 ) C886_=_C4032( C886 C4032 ) C886_=_C4033( C886 C4033 ) C886_=_C4034( C886 C4034 ) \nC886_=_C4035( C886 C4035 ) C886_=_C4036( C886 C4036 ) C939_=_C950( C939 C950 ) C939_=_C1332( C939 C1332 ) C939_=_C1479( C939 C1479 ) C939_=_C1548( C939 C1548 ) \nC939_=_C1684( C939 C1684 ) C939_=_C1725( C939 C1725 ) C939_=_C1726( C939 C1726 ) C939_=_C1728( C939 C1728 ) C939_=_C1729( C939 C1729 ) C939_=_C1731( C939 C1731 ) \nC939_=_C1732( C939 C1732 ) C939_=_C1733( C939 C1733 ) C939_=_C1734( C939 C1734 ) C939_=_C1735( C939 C1735 ) C939_=_C1736( C939 C1736 ) C939_=_C1737( C939 C1737 ) \nC939_=_C1738( C939 C1738 ) C939_=_C1739( C939 C1739 ) C939_=_C1741( C939 C1741 ) C939_=_C1742( C939 C1742 ) C939_=_C1743( C939 C1743 ) C939_=_C1744( C939 C1744 ) \nC939_=_C1745( C939 C1745 ) C939_=_C1746( C939 C1746 ) C939_=_C1747( C939 C1747 ) C950_=_C1542( C950 C1542 ) C950_=_C1559( C950 C1559 ) C950_=_C1607( C950 C1607 ) \nC950_=_C1742( C950 C1742 ) C950_=_C1870( C950 C1870 ) C950_=_C2202( C950 C2202 ) C950_=_C2425( C950 C2425 ) C950_=_C2539( C950 C2539 ) C950_=_C2653( C950 C2653 ) \nC950_=_C2748( C950 C2748 ) C950_=_C3258( C950 C3258 ) C950_=_C3708( C950 C3708 ) C950_=_C3737( C950 C3737 ) C950_=_C3888( C950 C3888 ) C950_=_C4006( C950 C4006 ) \nC950_=_C4013( C950 C4013 ) C950_=_C4032( C950 C4032 ) C950_=_C4033( C950 C4033 ) C950_=_C4034( C950 C4034 ) C950_=_C4035( C950 C4035 ) C950_=_C4036( C950 C4036 ) \nC1078_=_C1683( C1078 C1683 ) C1078_=_C1873( C1078 C1873 ) C1078_=_C1961( C1078 C1961 ) C1078_=_C2095( C1078 C2095 ) C1078_=_C2169( C1078 C2169 ) C1078_=_C2541( C1078 C2541 ) \nC1078_=_C2752( C1078 C2752 ) C1078_=_C2910( C1078 C2910 ) C1078_=_C3142( C1078 C3142 ) C1078_=_C3739( C1078 C3739 ) C1078_=_C3809( C1078 C3809 ) C1078_=_C3848( C1078 C3848 ) \nC1078_=_C3865( C1078 C3865 ) C1078_=_C3878( C1078 C3878 ) C1078_=_C3920( C1078 C3920 ) C1078_=_C4002( C1078 C4002 ) C1078_=_C4019( C1078 C4019 ) C1078_=_C4051( C1078 C4051 ) \nC1078_=_C4072( C1078 C4072 ) C1220_=_C1339( C1220 C1339 ) C1220_=_C2082( C1220 C2082 ) C1220_=_C2495( C1220 C2495 ) C1220_=_C2897( C1220 C2897 ) C1220_=_C3126( C1220 C3126 ) \nC1220_=_C3127( C1220 C3127 ) C1220_=_C3128( C1220 C3128 ) C1220_=_C3129( C1220 C3129 ) C1220_=_C3130( C1220 C3130 ) C1220_=_C3131( C1220 C3131 ) C1220_=_C3132( C1220 C3132 ) \nC1220_=_C3133( C1220 C3133 ) C1220_=_C3134( C1220 C3134 ) C1220_=_C3135( C1220 C3135 ) C1220_=_C3136( C1220 C3136 ) C1220_=_C3138( C1220 C3138 ) C1220_=_C3139( C1220 C3139 ) \nC1220_=_C3140( C1220 C3140 ) C1220_=_C3141( C1220 C3141 ) C1220_=_C3142( C1220 C3142 ) C1292_=_C1299( C1292 C1299 ) C1292_=_C1307( C1292 C1307 ) C1292_=_C1338( C1292 C1338 ) \nC1292_=_C2041( C1292 C2041 ) C1292_=_C2260( C1292 C2260 ) C1292_=_C2453( C1292 C2453 ) C1292_=_C2507( C1292 C2507 ) C1292_=_C2622( C1292 C2622 ) C1292_=_C2623( C1292 C2623 ) \nC1292_=_C2624( C1292 C2624 ) C1292_=_C2626( C1292 C2626 ) C1292_=_C2627( C1292 C2627 ) C1292_=_C2628( C1292 C2628 ) C1292_=_C2629( C1292 C2629 ) C1292_=_C2630( C1292 C2630 ) \nC1292_=_C2631( C1292 C2631 ) C1292_=_C2632( C1292 C2632 ) C1292_=_C2633( C1292 C2633 ) C1292_=_C2634( C1292 C2634 ) C1292_=_C2635( C1292 C2635 ) C1292_=_C2636( C1292 C2636 ) \nC1292_=_C2637( C1292 C2637 ) C1292_=_C2638( C1292 C2638 ) C1292_=_C2640( C1292 C2640 ) C1292_=_C2641( C1292 C2641 ) C1292_=_C2642( C1292 C2642 ) C1299_=_C1307( C1299 C1307 ) \nC1299_=_C1865( C1299 C1865 ) C1299_=_C1928( C1299 C1928 ) C1299_=_C2046( C1299 C2046 ) C1299_=_C2528( C1299 C2528 ) C1299_=_C2629( C1299 C2629 ) C1299_=_C2735( C1299 C2735 ) \nC1299_=_C2757( C1299 C2757 ) C1299_=_C2826( C1299 C2826 ) C1299_=_C3015( C1299 C3015 ) C1299_=_C3034( C1299 C3034 ) C1299_=_C3144( C1299 C3144 ) C1299_=_C3288( C1299 C3288 ) \nC1299_=_C3290( C1299 C3290 ) C1299_=_C3291( C1299 C3291 ) C1299_=_C3292( C1299 C3292 ) C1299_=_C3293( C1299 C3293 ) C1299_=_C3294( C1299 C3294 ) C1299_=_C3295( C1299 C3295 ) \nC1299_=_C3297( C1299 C3297 ) C1299_=_C3298( C1299 C3298 ) C1299_=_C3299( C1299 C3299 ) C1307_=_C1349( C1307 C1349 ) C1307_=_C1633( C1307 C1633 ) C1307_=_C1915( C1307 C1915 ) \nC1307_=_C1934( C1307 C1934 ) C1307_=_C2052( C1307 C2052 ) C1307_=_C2252( C1307 C2252 ) C1307_=_C2366( C1307 C2366 ) C1307_=_C2551( C1307 C2551 ) C1307_=_C3028( C1307 C3028 ) \nC1307_=_C3044( C1307 C3044 ) C1307_=_C3055( C1307 C3055 ) C1307_=_C3150( C1307 C3150 ) C1307_=_C3248( C1307 C3248 ) C1307_=_C3271( C1307 C3271 ) C1307_=_C3294( C1307 C3294 ) \nC1307_=_C3318( C1307 C3318 ) C1307_=_C3436( C1307 C3436 ) C1307_=_C3542( C1307 C3542 ) C1307_=_C3696( C1307 C3696 ) C1307_=_C3761( C1307 C3761 ) C1307_=_C3906( C1307 C3906 ) \nC1307_=_C3910( C1307 C3910 ) C1307_=_C3987( C1307 C3987 ) C1307_=_C3988( C1307 C3988 ) C1307_=_C3989( C1307 C3989 ) C1332_=_C1338( C1332 C1338 ) C1332_=_C1339( C1332 C1339 ) \nC1332_=_C1343( C1332 C1343 ) C1332_=_C1349( C1332 C1349 ) C1332_=_C1479( C1332 C1479 ) C1332_=_C1548( C1332 C1548 ) C1332_=_C1684( C1332 C1684 ) C1332_=_C1725( C1332 C1725 ) \nC1332_=_C1726( C1332 C1726 ) C1332_=_C1728( C1332 C1728 ) C1332_=_C1729( C1332 C1729 ) C1332_=_C1731( C1332 C1731 ) C1332_=_C1732( C1332 C1732 ) C1332_=_C1733( C1332 C1733 ) \nC1332_=_C1734( C1332 C1734 ) C1332_=_C1735( C1332 C1735 ) C1332_=_C1736( C1332 C1736 ) C1332_=_C1737( C1332 C1737 ) C1332_=_C1738( C1332 C1738 ) C1332_=_C1739( C1332 C1739 ) \nC1332_=_C1741( C1332 C1741 ) C1332_=_C1742( C1332 C1742 ) C1332_=_C1743( C1332 C1743 ) C1332_=_C1744( C1332 C1744 ) C1332_=_C1745( C1332 C1745 ) C1332_=_C1746( C1332 C1746 ) \nC1332_=_C1747( C1332 C1747 ) C1338_=_C1339( C1338 C1339 ) C1338_=_C1343( C1338 C1343 ) C1338_=_C1349( C1338 C1349 ) C1338_=_C2041( C1338 C2041 ) C1338_=_C2260( C1338 C2260 ) \nC1338_=_C2453( C1338 C2453 ) C1338_=_C2507( C1338 C2507 ) C1338_=_C2622( C1338 C2622 ) C1338_=_C2623( C1338 C2623 ) C1338_=_C2624( C1338 C2624 ) C1338_=_C2626( C1338 C2626 ) \nC1338_=_C2627( C1338 C2627 ) C1338_=_C2628( C1338 C2628 ) C1338_=_C2629( C1338 C2629 ) C1338_=_C2630( C1338 C2630 ) C1338_=_C2631( C1338 C2631 ) C1338_=_C2632( C1338 C2632 ) \nC1338_=_C2633( C1338 C2633 ) C1338_=_C2634( C1338 C2634 ) C1338_=_C2635( C1338 C2635 ) C1338_=_C2636( C1338 C2636 ) C1338_=_C2637( C1338 C2637 ) C1338_=_C2638( C1338 C2638 ) \nC1338_=_C2640( C1338 C2640 ) C1338_=_C2641( C1338 C2641 ) C1338_=_C2642( C1338 C2642 ) C1339_=_C1343( C1339 C1343 ) C1339_=_C1349( C1339 C1349 ) C1339_=_C2082( C1339 C2082 ) \nC1339_=_C2495( C1339 C2495 ) C1339_=_C2897( C1339 C2897 ) C1339_=_C3126( C1339 C3126 ) C1339_=_C3127( C1339 C3127 ) C1339_=_C3128( C1339 C3128 ) C1339_=_C3129( C1339 C3129 ) \nC1339_=_C3130( C1339 C3130 ) C1339_=_C3131( C1339 C3131 ) C1339_=_C3132( C1339 C3132 ) C1339_=_C3133( C1339 C3133 ) C1339_=_C3134( C1339 C3134 ) C1339_=_C3135( C1339 C3135 ) \nC1339_=_C3136( C1339 C3136 ) C1339_=_C3138( C1339 C3138 ) C1339_=_C3139( C1339 C3139 ) C1339_=_C3140( C1339 C3140 ) C1339_=_C3141( C1339 C3141 ) C1339_=_C3142( C1339 C3142 ) \nC1343_=_C1349( C1343 C1349 ) C1343_=_C1537( C1343 C1537 ) C1343_=_C1601( C1343 C1601 ) C1343_=_C1733( C1343 C1733 ) C1343_=_C1929( C1343 C1929 ) C1343_=_C2633( C1343 C2633 ) \nC1343_=_C2649( C1343 C2649 ) C1343_=_C2759( C1343 C2759 ) C1343_=_C2828( C1343 C2828 ) C1343_=_C3130( C1343 C3130 ) C1343_=_C3252( C1343 C3252 ) C1343_=_C3265( C1343 C3265 ) \nC1343_=_C3427( C1343 C3427 ) C1343_=_C3538( C1343 C3538 ) C1343_=_C3539( C1343 C3539 ) C1343_=_C3540( C1343 C3540 ) C1343_=_C3541( C1343 C3541 ) C1343_=_C3542( C1343 C3542 ) \nC1343_=_C3543( C1343 C3543 ) C1343_=_C3545( C1343 C3545 ) C1343_=_C3546( C1343 C3546 ) C1343_=_C3547( C1343 C3547 ) C1343_=_C3548( C1343 C3548 ) C1343_=_C3549( C1343 C3549 ) \nC1349_=_C1633( C1349 C1633 ) C1349_=_C1915( C1349 C1915 ) C1349_=_C1934( C1349 C1934 ) C1349_=_C2052( C1349 C2052 ) C1349_=_C2252( C1349 C2252 ) C1349_=_C2366( C1349 C2366 ) \nC1349_=_C2551( C1349 C2551 ) C1349_=_C3028( C1349 C3028 ) C1349_=_C3044( C1349 C3044 ) C1349_=_C3055( C1349 C3055 ) C1349_=_C3150( C1349 C3150 ) C1349_=_C3248( C1349 C3248 ) \nC1349_=_C3271( C1349 C3271 ) C1349_=_C3294( C1349 C3294 ) C1349_=_C3318( C1349 C3318 ) C1349_=_C3436( C1349 C3436 ) C1349_=_C3542( C1349 C3542 ) C1349_=_C3696( C1349 C3696 ) \nC1349_=_C3761( C1349 C3761 ) C1349_=_C3906( C1349 C3906 ) C1349_=_C3910( C1349 C3910 ) C1349_=_C3987( C1349 C3987 ) C1349_=_C3988( C1349 C3988 ) C1349_=_C3989( C1349 C3989 ) \nC1479_=_C1548( C1479 C1548 ) C1479_=_C1684( C1479 C1684 ) C1479_=_C1725( C1479 C1725 ) C1479_=_C1726( C1479 C1726 ) C1479_=_C1728( C1479 C1728 ) C1479_=_C1729( C1479 C1729 ) \nC1479_=_C1731( C1479 C1731 ) C1479_=_C1732( C1479 C1732 ) C1479_=_C1733( C1479 C1733 ) C1479_=_C1734( C1479 C1734 ) C1479_=_C1735( C1479 C1735 ) C1479_=_C1736( C1479 C1736 ) \nC1479_=_C1737( C1479 C1737 ) C1479_=_C1738( C1479 C1738 ) C1479_=_C1739( C1479 C1739 ) C1479_=_C1741( C1479 C1741 ) C1479_=_C1742( C1479 C1742 ) C1479_=_C1743( C1479 C1743 ) \nC1479_=_C1744( C1479 C1744 ) C1479_=_C1745( C1479 C1745 ) C1479_=_C1746( C1479 C1746 ) C1479_=_C1747( C1479 C1747 ) C1537_=_C1542( C1537 C1542 ) C1537_=_C1601( C1537 C1601 ) \nC1537_=_C1733( C1537 C1733 ) C1537_=_C1929( C1537 C1929 ) C1537_=_C2633( C1537 C2633 ) C1537_=_C2649( C1537 C2649 ) C1537_=_C2759( C1537 C2759 ) C1537_=_C2828( C1537 C2828 ) \nC1537_=_C3130( C1537 C3130 ) C1537_=_C3252( C1537 C3252 ) C1537_=_C3265( C1537 C3265 ) C1537_=_C3427( C1537 C3427 ) C1537_=_C3538( C1537 C3538 ) C1537_=_C3539( C1537 C3539 ) \nC1537_=_C3540( C1537 C3540 ) C1537_=_C3541( C1537 C3541 ) C1537_=_C3542( C1537 C3542 ) C1537_=_C3543( C1537 C3543 ) C1537_=_C3545( C1537 C3545 ) C1537_=_C3546( C1537</w:t>
      </w:r>
    </w:p>
    <w:p>
      <w:pPr>
        <w:pStyle w:val="PreformattedText"/>
        <w:bidi w:val="0"/>
        <w:spacing w:before="0" w:after="0"/>
        <w:jc w:val="left"/>
        <w:rPr/>
      </w:pPr>
      <w:r>
        <w:rPr/>
        <w:t xml:space="preserve"> </w:t>
      </w:r>
      <w:r>
        <w:rPr/>
        <w:t>C3546 ) \nC1537_=_C3547( C1537 C3547 ) C1537_=_C3548( C1537 C3548 ) C1537_=_C3549( C1537 C3549 ) C1542_=_C1559( C1542 C1559 ) C1542_=_C1607( C1542 C1607 ) C1542_=_C1742( C1542 C1742 ) \nC1542_=_C1870( C1542 C1870 ) C1542_=_C2202( C1542 C2202 ) C1542_=_C2425( C1542 C2425 ) C1542_=_C2539( C1542 C2539 ) C1542_=_C2653( C1542 C2653 ) C1542_=_C2748( C1542 C2748 ) \nC1542_=_C3258( C1542 C3258 ) C1542_=_C3708( C1542 C3708 ) C1542_=_C3737( C1542 C3737 ) C1542_=_C3888( C1542 C3888 ) C1542_=_C4006( C1542 C4006 ) C1542_=_C4013( C1542 C4013 ) \nC1542_=_C4032( C1542 C4032 ) C1542_=_C4033( C1542 C4033 ) C1542_=_C4034( C1542 C4034 ) C1542_=_C4035( C1542 C4035 ) C1542_=_C4036( C1542 C4036 ) C1548_=_C1559( C1548 C1559 ) \nC1548_=_C1684( C1548 C1684 ) C1548_=_C1725( C1548 C1725 ) C1548_=_C1726( C1548 C1726 ) C1548_=_C1728( C1548 C1728 ) C1548_=_C1729( C1548 C1729 ) C1548_=_C1731( C1548 C1731 ) \nC1548_=_C1732( C1548 C1732 ) C1548_=_C1733( C1548 C1733 ) C1548_=_C1734( C1548 C1734 ) C1548_=_C1735( C1548 C1735 ) C1548_=_C1736( C1548 C1736 ) C1548_=_C1737( C1548 C1737 ) \nC1548_=_C1738( C1548 C1738 ) C1548_=_C1739( C1548 C1739 ) C1548_=_C1741( C1548 C1741 ) C1548_=_C1742( C1548 C1742 ) C1548_=_C1743( C1548 C1743 ) C1548_=_C1744( C1548 C1744 ) \nC1548_=_C1745( C1548 C1745 ) C1548_=_C1746( C1548 C1746 ) C1548_=_C1747( C1548 C1747 ) C1559_=_C1607( C1559 C1607 ) C1559_=_C1742( C1559 C1742 ) C1559_=_C1870( C1559 C1870 ) \nC1559_=_C2202( C1559 C2202 ) C1559_=_C2425( C1559 C2425 ) C1559_=_C2539( C1559 C2539 ) C1559_=_C2653( C1559 C2653 ) C1559_=_C2748( C1559 C2748 ) C1559_=_C3258( C1559 C3258 ) \nC1559_=_C3708( C1559 C3708 ) C1559_=_C3737( C1559 C3737 ) C1559_=_C3888( C1559 C3888 ) C1559_=_C4006( C1559 C4006 ) C1559_=_C4013( C1559 C4013 ) C1559_=_C4032( C1559 C4032 ) \nC1559_=_C4033( C1559 C4033 ) C1559_=_C4034( C1559 C4034 ) C1559_=_C4035( C1559 C4035 ) C1559_=_C4036( C1559 C4036 ) C1601_=_C1607( C1601 C1607 ) C1601_=_C1733( C1601 C1733 ) \nC1601_=_C1929( C1601 C1929 ) C1601_=_C2633( C1601 C2633 ) C1601_=_C2649( C1601 C2649 ) C1601_=_C2759( C1601 C2759 ) C1601_=_C2828( C1601 C2828 ) C1601_=_C3130( C1601 C3130 ) \nC1601_=_C3252( C1601 C3252 ) C1601_=_C3265( C1601 C3265 ) C1601_=_C3427( C1601 C3427 ) C1601_=_C3538( C1601 C3538 ) C1601_=_C3539( C1601 C3539 ) C1601_=_C3540( C1601 C3540 ) \nC1601_=_C3541( C1601 C3541 ) C1601_=_C3542( C1601 C3542 ) C1601_=_C3543( C1601 C3543 ) C1601_=_C3545( C1601 C3545 ) C1601_=_C3546( C1601 C3546 ) C1601_=_C3547( C1601 C3547 ) \nC1601_=_C3548( C1601 C3548 ) C1601_=_C3549( C1601 C3549 ) C1607_=_C1742( C1607 C1742 ) C1607_=_C1870( C1607 C1870 ) C1607_=_C2202( C1607 C2202 ) C1607_=_C2425( C1607 C2425 ) \nC1607_=_C2539( C1607 C2539 ) C1607_=_C2653( C1607 C2653 ) C1607_=_C2748( C1607 C2748 ) C1607_=_C3258( C1607 C3258 ) C1607_=_C3708( C1607 C3708 ) C1607_=_C3737( C1607 C3737 ) \nC1607_=_C3888( C1607 C3888 ) C1607_=_C4006( C1607 C4006 ) C1607_=_C4013( C1607 C4013 ) C1607_=_C4032( C1607 C4032 ) C1607_=_C4033( C1607 C4033 ) C1607_=_C4034( C1607 C4034 ) \nC1607_=_C4035( C1607 C4035 ) C1607_=_C4036( C1607 C4036 ) C1633_=_C1915( C1633 C1915 ) C1633_=_C1934( C1633 C1934 ) C1633_=_C2052( C1633 C2052 ) C1633_=_C2252( C1633 C2252 ) \nC1633_=_C2366( C1633 C2366 ) C1633_=_C2551( C1633 C2551 ) C1633_=_C3028( C1633 C3028 ) C1633_=_C3044( C1633 C3044 ) C1633_=_C3055( C1633 C3055 ) C1633_=_C3150( C1633 C3150 ) \nC1633_=_C3248( C1633 C3248 ) C1633_=_C3271( C1633 C3271 ) C1633_=_C3294( C1633 C3294 ) C1633_=_C3318( C1633 C3318 ) C1633_=_C3436( C1633 C3436 ) C1633_=_C3542( C1633 C3542 ) \nC1633_=_C3696( C1633 C3696 ) C1633_=_C3761( C1633 C3761 ) C1633_=_C3906( C1633 C3906 ) C1633_=_C3910( C1633 C3910 ) C1633_=_C3987( C1633 C3987 ) C1633_=_C3988( C1633 C3988 ) \nC1633_=_C3989( C1633 C3989 ) C1683_=_C1873( C1683 C1873 ) C1683_=_C1961( C1683 C1961 ) C1683_=_C2095( C1683 C2095 ) C1683_=_C2169( C1683 C2169 ) C1683_=_C2541( C1683 C2541 ) \nC1683_=_C2752( C1683 C2752 ) C1683_=_C2910( C1683 C2910 ) C1683_=_C3142( C1683 C3142 ) C1683_=_C3739( C1683 C3739 ) C1683_=_C3809( C1683 C3809 ) C1683_=_C3848( C1683 C3848 ) \nC1683_=_C3865( C1683 C3865 ) C1683_=_C3878( C1683 C3878 ) C1683_=_C3920( C1683 C3920 ) C1683_=_C4002( C1683 C4002 ) C1683_=_C4019( C1683 C4019 ) C1683_=_C4051( C1683 C4051 ) \nC1683_=_C4072( C1683 C4072 ) C1684_=_C1725( C1684 C1725 ) C1684_=_C1726( C1684 C1726 ) C1684_=_C1728( C1684 C1728 ) C1684_=_C1729( C1684 C1729 ) C1684_=_C1731( C1684 C1731 ) \nC1684_=_C1732( C1684 C1732 ) C1684_=_C1733( C1684 C1733 ) C1684_=_C1734( C1684 C1734 ) C1684_=_C1735( C1684 C1735 ) C1684_=_C1736( C1684 C1736 ) C1684_=_C1737( C1684 C1737 ) \nC1684_=_C1738( C1684 C1738 ) C1684_=_C1739( C1684 C1739 ) C1684_=_C1741( C1684 C1741 ) C1684_=_C1742( C1684 C1742 ) C1684_=_C1743( C1684 C1743 ) C1684_=_C1744( C1684 C1744 ) \nC1684_=_C1745( C1684 C1745 ) C1684_=_C1746( C1684 C1746 ) C1684_=_C1747( C1684 C1747 ) C1725_=_C1726( C1725 C1726 ) C1725_=_C1728( C1725 C1728 ) C1725_=_C1729( C1725 C1729 ) \nC1725_=_C1731( C1725 C1731 ) C1725_=_C1732( C1725 C1732 ) C1725_=_C1733( C1725 C1733 ) C1725_=_C1734( C1725 C1734 ) C1725_=_C1735( C1725 C1735 ) C1725_=_C1736( C1725 C1736 ) \nC1725_=_C1737( C1725 C1737 ) C1725_=_C1738( C1725 C1738 ) C1725_=_C1739( C1725 C1739 ) C1725_=_C1741( C1725 C1741 ) C1725_=_C1742( C1725 C1742 ) C1725_=_C1743( C1725 C1743 ) \nC1725_=_C1744( C1725 C1744 ) C1725_=_C1745( C1725 C1745 ) C1725_=_C1746( C1725 C1746 ) C1725_=_C1747( C1725 C1747 ) C1725_=_C2202( C1725 C2202 ) C1726_=_C1728( C1726 C1728 ) \nC1726_=_C1729( C1726 C1729 ) C1726_=_C1731( C1726 C1731 ) C1726_=_C1732( C1726 C1732 ) C1726_=_C1733( C1726 C1733 ) C1726_=_C1734( C1726 C1734 ) C1726_=_C1735( C1726 C1735 ) \nC1726_=_C1736( C1726 C1736 ) C1726_=_C1737( C1726 C1737 ) C1726_=_C1738( C1726 C1738 ) C1726_=_C1739( C1726 C1739 ) C1726_=_C1741( C1726 C1741 ) C1726_=_C1742( C1726 C1742 ) \nC1726_=_C1743( C1726 C1743 ) C1726_=_C1744( C1726 C1744 ) C1726_=_C1745( C1726 C1745 ) C1726_=_C1746( C1726 C1746 ) C1726_=_C1747( C1726 C1747 ) C1726_=_C2425( C1726 C2425 ) \nC1728_=_C1729( C1728 C1729 ) C1728_=_C1731( C1728 C1731 ) C1728_=_C1732( C1728 C1732 ) C1728_=_C1733( C1728 C1733 ) C1728_=_C1734( C1728 C1734 ) C1728_=_C1735( C1728 C1735 ) \nC1728_=_C1736( C1728 C1736 ) C1728_=_C1737( C1728 C1737 ) C1728_=_C1738( C1728 C1738 ) C1728_=_C1739( C1728 C1739 ) C1728_=_C1741( C1728 C1741 ) C1728_=_C1742( C1728 C1742 ) \nC1728_=_C1743( C1728 C1743 ) C1728_=_C1744( C1728 C1744 ) C1728_=_C1745( C1728 C1745 ) C1728_=_C1746( C1728 C1746 ) C1728_=_C1747( C1728 C1747 ) C1728_=_C2735( C1728 C2735 ) \nC1728_=_C2748( C1728 C2748 ) C1728_=_C2752( C1728 C2752 ) C1729_=_C1731( C1729 C1731 ) C1729_=_C1732( C1729 C1732 ) C1729_=_C1733( C1729 C1733 ) C1729_=_C1734( C1729 C1734 ) \nC1729_=_C1735( C1729 C1735 ) C1729_=_C1736( C1729 C1736 ) C1729_=_C1737( C1729 C1737 ) C1729_=_C1738( C1729 C1738 ) C1729_=_C1739( C1729 C1739 ) C1729_=_C1741( C1729 C1741 ) \nC1729_=_C1742( C1729 C1742 ) C1729_=_C1743( C1729 C1743 ) C1729_=_C1744( C1729 C1744 ) C1729_=_C1745( C1729 C1745 ) C1729_=_C1746( C1729 C1746 ) C1729_=_C1747( C1729 C1747 ) \nC1731_=_C1732( C1731 C1732 ) C1731_=_C1733( C1731 C1733 ) C1731_=_C1734( C1731 C1734 ) C1731_=_C1735( C1731 C1735 ) C1731_=_C1736( C1731 C1736 ) C1731_=_C1737( C1731 C1737 ) \nC1731_=_C1738( C1731 C1738 ) C1731_=_C1739( C1731 C1739 ) C1731_=_C1741( C1731 C1741 ) C1731_=_C1742( C1731 C1742 ) C1731_=_C1743( C1731 C1743 ) C1731_=_C1744( C1731 C1744 ) \nC1731_=_C1745( C1731 C1745 ) C1731_=_C1746( C1731 C1746 ) C1731_=_C1747( C1731 C1747 ) C1731_=_C2628( C1731 C2628 ) C1731_=_C3127( C1731 C3127 ) C1731_=_C3265( C1731 C3265 ) \nC1731_=_C3271( C1731 C3271 ) C1732_=_C1733( C1732 C1733 ) C1732_=_C1734( C1732 C1734 ) C1732_=_C1735( C1732 C1735 ) C1732_=_C1736( C1732 C1736 ) C1732_=_C1737( C1732 C1737 ) \nC1732_=_C1738( C1732 C1738 ) C1732_=_C1739( C1732 C1739 ) C1732_=_C1741( C1732 C1741 ) C1732_=_C1742( C1732 C1742 ) C1732_=_C1743( C1732 C1743 ) C1732_=_C1744( C1732 C1744 ) \nC1732_=_C1745( C1732 C1745 ) C1732_=_C1746( C1732 C1746 ) C1732_=_C1747( C1732 C1747 ) C1732_=_C2632( C1732 C2632 ) C1732_=_C3128( C1732 C3128 ) C1732_=_C3427( C1732 C3427 ) \nC1732_=_C3436( C1732 C3436 ) C1733_=_C1734( C1733 C1734 ) C1733_=_C1735( C1733 C1735 ) C1733_=_C1736( C1733 C1736 ) C1733_=_C1737( C1733 C1737 ) C1733_=_C1738( C1733 C1738 ) \nC1733_=_C1739( C1733 C1739 ) C1733_=_C1741( C1733 C1741 ) C1733_=_C1742( C1733 C1742 ) C1733_=_C1743( C1733 C1743 ) C1733_=_C1744( C1733 C1744 ) C1733_=_C1745( C1733 C1745 ) \nC1733_=_C1746( C1733 C1746 ) C1733_=_C1747( C1733 C1747 ) C1733_=_C1929( C1733 C1929 ) C1733_=_C2633( C1733 C2633 ) C1733_=_C2649( C1733 C2649 ) C1733_=_C2759( C1733 C2759 ) \nC1733_=_C2828( C1733 C2828 ) C1733_=_C3130( C1733 C3130 ) C1733_=_C3252( C1733 C3252 ) C1733_=_C3265( C1733 C3265 ) C1733_=_C3427( C1733 C3427 ) C1733_=_C3538( C1733 C3538 ) \nC1733_=_C3539( C1733 C3539 ) C1733_=_C3540( C1733 C3540 ) C1733_=_C3541( C1733 C3541 ) C1733_=_C3542( C1733 C3542 ) C1733_=_C3543( C1733 C3543 ) C1733_=_C3545( C1733 C3545 ) \nC1733_=_C3546( C1733 C3546 ) C1733_=_C3547( C1733 C3547 ) C1733_=_C3548( C1733 C3548 ) C1733_=_C3549( C1733 C3549 ) C1734_=_C1735( C1734 C1735 ) C1734_=_C1736( C1734 C1736 ) \nC1734_=_C1737( C1734 C1737 ) C1734_=_C1738( C1734 C1738 ) C1734_=_C1739( C1734 C1739 ) C1734_=_C1741( C1734 C1741 ) C1734_=_C1742( C1734 C1742 ) C1734_=_C1743( C1734 C1743 ) \nC1734_=_C1744( C1734 C1744 ) C1734_=_C1745( C1734 C1745 ) C1734_=_C1746( C1734 C1746 ) C1734_=_C1747( C1734 C1747 ) C1735_=_C1736( C1735 C1736 ) C1735_=_C1737( C1735 C1737 ) \nC1735_=_C1738( C1735 C1738 ) C1735_=_C1739( C1735 C1739 ) C1735_=_C1741( C1735 C1741 ) C1735_=_C1742( C1735 C1742 ) C1735_=_C1743( C1735 C1743 ) C1735_=_C1744( C1735 C1744 ) \nC1735_=_C1745( C1735 C1745 ) C1735_=_C1746( C1735 C1746 ) C1735_=_C1747( C1735 C1747 ) C1736_=_C1737( C1736 C1737 ) C1736_=_C1738( C1736 C1738 ) C1736_=_C1739( C1736 C1739 ) \nC1736_=_C1741( C1736 C1741 ) C1736_=_C1742(</w:t>
      </w:r>
    </w:p>
    <w:p>
      <w:pPr>
        <w:pStyle w:val="PreformattedText"/>
        <w:bidi w:val="0"/>
        <w:spacing w:before="0" w:after="0"/>
        <w:jc w:val="left"/>
        <w:rPr/>
      </w:pPr>
      <w:r>
        <w:rPr/>
        <w:t xml:space="preserve"> </w:t>
      </w:r>
      <w:r>
        <w:rPr/>
        <w:t>C1736 C1742 ) C1736_=_C1743( C1736 C1743 ) C1736_=_C1744( C1736 C1744 ) C1736_=_C1745( C1736 C1745 ) C1736_=_C1746( C1736 C1746 ) \nC1736_=_C1747( C1736 C1747 ) C1736_=_C2635( C1736 C2635 ) C1736_=_C3131( C1736 C3131 ) C1736_=_C3539( C1736 C3539 ) C1736_=_C3696( C1736 C3696 ) C1737_=_C1738( C1737 C1738 ) \nC1737_=_C1739( C1737 C1739 ) C1737_=_C1741( C1737 C1741 ) C1737_=_C1742( C1737 C1742 ) C1737_=_C1743( C1737 C1743 ) C1737_=_C1744( C1737 C1744 ) C1737_=_C1745( C1737 C1745 ) \nC1737_=_C1746( C1737 C1746 ) C1737_=_C1747( C1737 C1747 ) C1737_=_C3708( C1737 C3708 ) C1738_=_C1739( C1738 C1739 ) C1738_=_C1741( C1738 C1741 ) C1738_=_C1742( C1738 C1742 ) \nC1738_=_C1743( C1738 C1743 ) C1738_=_C1744( C1738 C1744 ) C1738_=_C1745( C1738 C1745 ) C1738_=_C1746( C1738 C1746 ) C1738_=_C1747( C1738 C1747 ) C1738_=_C3888( C1738 C3888 ) \nC1739_=_C1741( C1739 C1741 ) C1739_=_C1742( C1739 C1742 ) C1739_=_C1743( C1739 C1743 ) C1739_=_C1744( C1739 C1744 ) C1739_=_C1745( C1739 C1745 ) C1739_=_C1746( C1739 C1746 ) \nC1739_=_C1747( C1739 C1747 ) C1739_=_C2638( C1739 C2638 ) C1739_=_C3136( C1739 C3136 ) C1739_=_C3541( C1739 C3541 ) C1739_=_C3910( C1739 C3910 ) C1741_=_C1742( C1741 C1742 ) \nC1741_=_C1743( C1741 C1743 ) C1741_=_C1744( C1741 C1744 ) C1741_=_C1745( C1741 C1745 ) C1741_=_C1746( C1741 C1746 ) C1741_=_C1747( C1741 C1747 ) C1742_=_C1743( C1742 C1743 ) \nC1742_=_C1744( C1742 C1744 ) C1742_=_C1745( C1742 C1745 ) C1742_=_C1746( C1742 C1746 ) C1742_=_C1747( C1742 C1747 ) C1742_=_C1870( C1742 C1870 ) C1742_=_C2202( C1742 C2202 ) \nC1742_=_C2425( C1742 C2425 ) C1742_=_C2539( C1742 C2539 ) C1742_=_C2653( C1742 C2653 ) C1742_=_C2748( C1742 C2748 ) C1742_=_C3258( C1742 C3258 ) C1742_=_C3708( C1742 C3708 ) \nC1742_=_C3737( C1742 C3737 ) C1742_=_C3888( C1742 C3888 ) C1742_=_C4006( C1742 C4006 ) C1742_=_C4013( C1742 C4013 ) C1742_=_C4032( C1742 C4032 ) C1742_=_C4033( C1742 C4033 ) \nC1742_=_C4034( C1742 C4034 ) C1742_=_C4035( C1742 C4035 ) C1742_=_C4036( C1742 C4036 ) C1743_=_C1744( C1743 C1744 ) C1743_=_C1745( C1743 C1745 ) C1743_=_C1746( C1743 C1746 ) \nC1743_=_C1747( C1743 C1747 ) C1743_=_C4032( C1743 C4032 ) C1744_=_C1745( C1744 C1745 ) C1744_=_C1746( C1744 C1746 ) C1744_=_C1747( C1744 C1747 ) C1744_=_C4034( C1744 C4034 ) \nC1745_=_C1746( C1745 C1746 ) C1745_=_C1747( C1745 C1747 ) C1745_=_C3987( C1745 C3987 ) C1745_=_C4035( C1745 C4035 ) C1746_=_C1747( C1746 C1747 ) C1747_=_C2640( C1747 C2640 ) \nC1747_=_C3141( C1747 C3141 ) C1747_=_C3548( C1747 C3548 ) C1747_=_C3988( C1747 C3988 ) C1865_=_C1870( C1865 C1870 ) C1865_=_C1873( C1865 C1873 ) C1865_=_C1928( C1865 C1928 ) \nC1865_=_C2046( C1865 C2046 ) C1865_=_C2528( C1865 C2528 ) C1865_=_C2629( C1865 C2629 ) C1865_=_C2735( C1865 C2735 ) C1865_=_C2757( C1865 C2757 ) C1865_=_C2826( C1865 C2826 ) \nC1865_=_C3015( C1865 C3015 ) C1865_=_C3034( C1865 C3034 ) C1865_=_C3144( C1865 C3144 ) C1865_=_C3288( C1865 C3288 ) C1865_=_C3290( C1865 C3290 ) C1865_=_C3291( C1865 C3291 ) \nC1865_=_C3292( C1865 C3292 ) C1865_=_C3293( C1865 C3293 ) C1865_=_C3294( C1865 C3294 ) C1865_=_C3295( C1865 C3295 ) C1865_=_C3297( C1865 C3297 ) C1865_=_C3298( C1865 C3298 ) \nC1865_=_C3299( C1865 C3299 ) C1870_=_C1873( C1870 C1873 ) C1870_=_C2202( C1870 C2202 ) C1870_=_C2425( C1870 C2425 ) C1870_=_C2539( C1870 C2539 ) C1870_=_C2653( C1870 C2653 ) \nC1870_=_C2748( C1870 C2748 ) C1870_=_C3258( C1870 C3258 ) C1870_=_C3708( C1870 C3708 ) C1870_=_C3737( C1870 C3737 ) C1870_=_C3888( C1870 C3888 ) C1870_=_C4006( C1870 C4006 ) \nC1870_=_C4013( C1870 C4013 ) C1870_=_C4032( C1870 C4032 ) C1870_=_C4033( C1870 C4033 ) C1870_=_C4034( C1870 C4034 ) C1870_=_C4035( C1870 C4035 ) C1870_=_C4036( C1870 C4036 ) \nC1873_=_C1961( C1873 C1961 ) C1873_=_C2095( C1873 C2095 ) C1873_=_C2169( C1873 C2169 ) C1873_=_C2541( C1873 C2541 ) C1873_=_C2752( C1873 C2752 ) C1873_=_C2910( C1873 C2910 ) \nC1873_=_C3142( C1873 C3142 ) C1873_=_C3739( C1873 C3739 ) C1873_=_C3809( C1873 C3809 ) C1873_=_C3848( C1873 C3848 ) C1873_=_C3865( C1873 C3865 ) C1873_=_C3878( C1873 C3878 ) \nC1873_=_C3920( C1873 C3920 ) C1873_=_C4002( C1873 C4002 ) C1873_=_C4019( C1873 C4019 ) C1873_=_C4051( C1873 C4051 ) C1873_=_C4072( C1873 C4072 ) C1915_=_C1934( C1915 C1934 ) \nC1915_=_C2052( C1915 C2052 ) C1915_=_C2252( C1915 C2252 ) C1915_=_C2366( C1915 C2366 ) C1915_=_C2551( C1915 C2551 ) C1915_=_C3028( C1915 C3028 ) C1915_=_C3044( C1915 C3044 ) \nC1915_=_C3055( C1915 C3055 ) C1915_=_C3150( C1915 C3150 ) C1915_=_C3248( C1915 C3248 ) C1915_=_C3271( C1915 C3271 ) C1915_=_C3294( C1915 C3294 ) C1915_=_C3318( C1915 C3318 ) \nC1915_=_C3436( C1915 C3436 ) C1915_=_C3542( C1915 C3542 ) C1915_=_C3696( C1915 C3696 ) C1915_=_C3761( C1915 C3761 ) C1915_=_C3906( C1915 C3906 ) C1915_=_C3910( C1915 C3910 ) \nC1915_=_C3987( C1915 C3987 ) C1915_=_C3988( C1915 C3988 ) C1915_=_C3989( C1915 C3989 ) C1928_=_C1929( C1928 C1929 ) C1928_=_C1934( C1928 C1934 ) C1928_=_C2046( C1928 C2046 ) \nC1928_=_C2528( C1928 C2528 ) C1928_=_C2629( C1928 C2629 ) C1928_=_C2735( C1928 C2735 ) C1928_=_C2757( C1928 C2757 ) C1928_=_C2826( C1928 C2826 ) C1928_=_C3015( C1928 C3015 ) \nC1928_=_C3034( C1928 C3034 ) C1928_=_C3144( C1928 C3144 ) C1928_=_C3288( C1928 C3288 ) C1928_=_C3290( C1928 C3290 ) C1928_=_C3291( C1928 C3291 ) C1928_=_C3292( C1928 C3292 ) \nC1928_=_C3293( C1928 C3293 ) C1928_=_C3294( C1928 C3294 ) C1928_=_C3295( C1928 C3295 ) C1928_=_C3297( C1928 C3297 ) C1928_=_C3298( C1928 C3298 ) C1928_=_C3299( C1928 C3299 ) \nC1929_=_C1934( C1929 C1934 ) C1929_=_C2633( C1929 C2633 ) C1929_=_C2649( C1929 C2649 ) C1929_=_C2759( C1929 C2759 ) C1929_=_C2828( C1929 C2828 ) C1929_=_C3130( C1929 C3130 ) \nC1929_=_C3252( C1929 C3252 ) C1929_=_C3265( C1929 C3265 ) C1929_=_C3427( C1929 C3427 ) C1929_=_C3538( C1929 C3538 ) C1929_=_C3539( C1929 C3539 ) C1929_=_C3540( C1929 C3540 ) \nC1929_=_C3541( C1929 C3541 ) C1929_=_C3542( C1929 C3542 ) C1929_=_C3543( C1929 C3543 ) C1929_=_C3545( C1929 C3545 ) C1929_=_C3546( C1929 C3546 ) C1929_=_C3547( C1929 C3547 ) \nC1929_=_C3548( C1929 C3548 ) C1929_=_C3549( C1929 C3549 ) C1934_=_C2052( C1934 C2052 ) C1934_=_C2252( C1934 C2252 ) C1934_=_C2366( C1934 C2366 ) C1934_=_C2551( C1934 C2551 ) \nC1934_=_C3028( C1934 C3028 ) C1934_=_C3044( C1934 C3044 ) C1934_=_C3055( C1934 C3055 ) C1934_=_C3150( C1934 C3150 ) C1934_=_C3248( C1934 C3248 ) C1934_=_C3271( C1934 C3271 ) \nC1934_=_C3294( C1934 C3294 ) C1934_=_C3318( C1934 C3318 ) C1934_=_C3436( C1934 C3436 ) C1934_=_C3542( C1934 C3542 ) C1934_=_C3696( C1934 C3696 ) C1934_=_C3761( C1934 C3761 ) \nC1934_=_C3906( C1934 C3906 ) C1934_=_C3910( C1934 C3910 ) C1934_=_C3987( C1934 C3987 ) C1934_=_C3988( C1934 C3988 ) C1934_=_C3989( C1934 C3989 ) C1961_=_C2095( C1961 C2095 ) \nC1961_=_C2169( C1961 C2169 ) C1961_=_C2541( C1961 C2541 ) C1961_=_C2752( C1961 C2752 ) C1961_=_C2910( C1961 C2910 ) C1961_=_C3142( C1961 C3142 ) C1961_=_C3739( C1961 C3739 ) \nC1961_=_C3809( C1961 C3809 ) C1961_=_C3848( C1961 C3848 ) C1961_=_C3865( C1961 C3865 ) C1961_=_C3878( C1961 C3878 ) C1961_=_C3920( C1961 C3920 ) C1961_=_C4002( C1961 C4002 ) \nC1961_=_C4019( C1961 C4019 ) C1961_=_C4051( C1961 C4051 ) C1961_=_C4072( C1961 C4072 ) C2041_=_C2046( C2041 C2046 ) C2041_=_C2052( C2041 C2052 ) C2041_=_C2260( C2041 C2260 ) \nC2041_=_C2453( C2041 C2453 ) C2041_=_C2507( C2041 C2507 ) C2041_=_C2622( C2041 C2622 ) C2041_=_C2623( C2041 C2623 ) C2041_=_C2624( C2041 C2624 ) C2041_=_C2626( C2041 C2626 ) \nC2041_=_C2627( C2041 C2627 ) C2041_=_C2628( C2041 C2628 ) C2041_=_C2629( C2041 C2629 ) C2041_=_C2630( C2041 C2630 ) C2041_=_C2631( C2041 C2631 ) C2041_=_C2632( C2041 C2632 ) \nC2041_=_C2633( C2041 C2633 ) C2041_=_C2634( C2041 C2634 ) C2041_=_C2635( C2041 C2635 ) C2041_=_C2636( C2041 C2636 ) C2041_=_C2637( C2041 C2637 ) C2041_=_C2638( C2041 C2638 ) \nC2041_=_C2640( C2041 C2640 ) C2041_=_C2641( C2041 C2641 ) C2041_=_C2642( C2041 C2642 ) C2046_=_C2052( C2046 C2052 ) C2046_=_C2528( C2046 C2528 ) C2046_=_C2629( C2046 C2629 ) \nC2046_=_C2735( C2046 C2735 ) C2046_=_C2757( C2046 C2757 ) C2046_=_C2826( C2046 C2826 ) C2046_=_C3015( C2046 C3015 ) C2046_=_C3034( C2046 C3034 ) C2046_=_C3144( C2046 C3144 ) \nC2046_=_C3288( C2046 C3288 ) C2046_=_C3290( C2046 C3290 ) C2046_=_C3291( C2046 C3291 ) C2046_=_C3292( C2046 C3292 ) C2046_=_C3293( C2046 C3293 ) C2046_=_C3294( C2046 C3294 ) \nC2046_=_C3295( C2046 C3295 ) C2046_=_C3297( C2046 C3297 ) C2046_=_C3298( C2046 C3298 ) C2046_=_C3299( C2046 C3299 ) C2052_=_C2252( C2052 C2252 ) C2052_=_C2366( C2052 C2366 ) \nC2052_=_C2551( C2052 C2551 ) C2052_=_C3028( C2052 C3028 ) C2052_=_C3044( C2052 C3044 ) C2052_=_C3055( C2052 C3055 ) C2052_=_C3150( C2052 C3150 ) C2052_=_C3248( C2052 C3248 ) \nC2052_=_C3271( C2052 C3271 ) C2052_=_C3294( C2052 C3294 ) C2052_=_C3318( C2052 C3318 ) C2052_=_C3436( C2052 C3436 ) C2052_=_C3542( C2052 C3542 ) C2052_=_C3696( C2052 C3696 ) \nC2052_=_C3761( C2052 C3761 ) C2052_=_C3906( C2052 C3906 ) C2052_=_C3910( C2052 C3910 ) C2052_=_C3987( C2052 C3987 ) C2052_=_C3988( C2052 C3988 ) C2052_=_C3989( C2052 C3989 ) \nC2082_=_C2095( C2082 C2095 ) C2082_=_C2495( C2082 C2495 ) C2082_=_C2897( C2082 C2897 ) C2082_=_C3126( C2082 C3126 ) C2082_=_C3127( C2082 C3127 ) C2082_=_C3128( C2082 C3128 ) \nC2082_=_C3129( C2082 C3129 ) C2082_=_C3130( C2082 C3130 ) C2082_=_C3131( C2082 C3131 ) C2082_=_C3132( C2082 C3132 ) C2082_=_C3133( C2082 C3133 ) C2082_=_C3134( C2082 C3134 ) \nC2082_=_C3135( C2082 C3135 ) C2082_=_C3136( C2082 C3136 ) C2082_=_C3138( C2082 C3138 ) C2082_=_C3139( C2082 C3139 ) C2082_=_C3140( C2082 C3140 ) C2082_=_C3141( C2082 C3141 ) \nC2082_=_C3142( C2082 C3142 ) C2095_=_C2169( C2095 C2169 ) C2095_=_C2541( C2095 C2541 ) C2095_=_C2752( C2095 C2752 ) C2095_=_C2910( C2095 C2910 ) C2095_=_C3142( C2095 C3142 ) \nC2095_=_C3739( C2095 C3739 ) C2095_=_C3809( C2095 C3809 ) C2095_=_C3848( C2095 C3848 ) C2095_=_C3865( C2095 C3865 ) C2095_=_C3878( C2095 C3878 ) C2095_=_C3920( C2095 C3920 ) \nC2095_=_C4002( C2095 C4002 ) C2095_=_C4019( C2095 C4019 ) C2095_=_C4051( C2095 C4051 ) C2095_=_C4072(</w:t>
      </w:r>
    </w:p>
    <w:p>
      <w:pPr>
        <w:pStyle w:val="PreformattedText"/>
        <w:bidi w:val="0"/>
        <w:spacing w:before="0" w:after="0"/>
        <w:jc w:val="left"/>
        <w:rPr/>
      </w:pPr>
      <w:r>
        <w:rPr/>
        <w:t xml:space="preserve"> </w:t>
      </w:r>
      <w:r>
        <w:rPr/>
        <w:t>C2095 C4072 ) C2169_=_C2541( C2169 C2541 ) C2169_=_C2752( C2169 C2752 ) \nC2169_=_C2910( C2169 C2910 ) C2169_=_C3142( C2169 C3142 ) C2169_=_C3739( C2169 C3739 ) C2169_=_C3809( C2169 C3809 ) C2169_=_C3848( C2169 C3848 ) C2169_=_C3865( C2169 C3865 ) \nC2169_=_C3878( C2169 C3878 ) C2169_=_C3920( C2169 C3920 ) C2169_=_C4002( C2169 C4002 ) C2169_=_C4019( C2169 C4019 ) C2169_=_C4051( C2169 C4051 ) C2169_=_C4072( C2169 C4072 ) \nC2202_=_C2425( C2202 C2425 ) C2202_=_C2539( C2202 C2539 ) C2202_=_C2653( C2202 C2653 ) C2202_=_C2748( C2202 C2748 ) C2202_=_C3258( C2202 C3258 ) C2202_=_C3708( C2202 C3708 ) \nC2202_=_C3737( C2202 C3737 ) C2202_=_C3888( C2202 C3888 ) C2202_=_C4006( C2202 C4006 ) C2202_=_C4013( C2202 C4013 ) C2202_=_C4032( C2202 C4032 ) C2202_=_C4033( C2202 C4033 ) \nC2202_=_C4034( C2202 C4034 ) C2202_=_C4035( C2202 C4035 ) C2202_=_C4036( C2202 C4036 ) C2252_=_C2366( C2252 C2366 ) C2252_=_C2551( C2252 C2551 ) C2252_=_C3028( C2252 C3028 ) \nC2252_=_C3044( C2252 C3044 ) C2252_=_C3055( C2252 C3055 ) C2252_=_C3150( C2252 C3150 ) C2252_=_C3248( C2252 C3248 ) C2252_=_C3271( C2252 C3271 ) C2252_=_C3294( C2252 C3294 ) \nC2252_=_C3318( C2252 C3318 ) C2252_=_C3436( C2252 C3436 ) C2252_=_C3542( C2252 C3542 ) C2252_=_C3696( C2252 C3696 ) C2252_=_C3761( C2252 C3761 ) C2252_=_C3906( C2252 C3906 ) \nC2252_=_C3910( C2252 C3910 ) C2252_=_C3987( C2252 C3987 ) C2252_=_C3988( C2252 C3988 ) C2252_=_C3989( C2252 C3989 ) C2260_=_C2453( C2260 C2453 ) C2260_=_C2507( C2260 C2507 ) \nC2260_=_C2622( C2260 C2622 ) C2260_=_C2623( C2260 C2623 ) C2260_=_C2624( C2260 C2624 ) C2260_=_C2626( C2260 C2626 ) C2260_=_C2627( C2260 C2627 ) C2260_=_C2628( C2260 C2628 ) \nC2260_=_C2629( C2260 C2629 ) C2260_=_C2630( C2260 C2630 ) C2260_=_C2631( C2260 C2631 ) C2260_=_C2632( C2260 C2632 ) C2260_=_C2633( C2260 C2633 ) C2260_=_C2634( C2260 C2634 ) \nC2260_=_C2635( C2260 C2635 ) C2260_=_C2636( C2260 C2636 ) C2260_=_C2637( C2260 C2637 ) C2260_=_C2638( C2260 C2638 ) C2260_=_C2640( C2260 C2640 ) C2260_=_C2641( C2260 C2641 ) \nC2260_=_C2642( C2260 C2642 ) C2366_=_C2551( C2366 C2551 ) C2366_=_C3028( C2366 C3028 ) C2366_=_C3044( C2366 C3044 ) C2366_=_C3055( C2366 C3055 ) C2366_=_C3150( C2366 C3150 ) \nC2366_=_C3248( C2366 C3248 ) C2366_=_C3271( C2366 C3271 ) C2366_=_C3294( C2366 C3294 ) C2366_=_C3318( C2366 C3318 ) C2366_=_C3436( C2366 C3436 ) C2366_=_C3542( C2366 C3542 ) \nC2366_=_C3696( C2366 C3696 ) C2366_=_C3761( C2366 C3761 ) C2366_=_C3906( C2366 C3906 ) C2366_=_C3910( C2366 C3910 ) C2366_=_C3987( C2366 C3987 ) C2366_=_C3988( C2366 C3988 ) \nC2366_=_C3989( C2366 C3989 ) C2425_=_C2539( C2425 C2539 ) C2425_=_C2653( C2425 C2653 ) C2425_=_C2748( C2425 C2748 ) C2425_=_C3258( C2425 C3258 ) C2425_=_C3708( C2425 C3708 ) \nC2425_=_C3737( C2425 C3737 ) C2425_=_C3888( C2425 C3888 ) C2425_=_C4006( C2425 C4006 ) C2425_=_C4013( C2425 C4013 ) C2425_=_C4032( C2425 C4032 ) C2425_=_C4033( C2425 C4033 ) \nC2425_=_C4034( C2425 C4034 ) C2425_=_C4035( C2425 C4035 ) C2425_=_C4036( C2425 C4036 ) C2453_=_C2507( C2453 C2507 ) C2453_=_C2622( C2453 C2622 ) C2453_=_C2623( C2453 C2623 ) \nC2453_=_C2624( C2453 C2624 ) C2453_=_C2626( C2453 C2626 ) C2453_=_C2627( C2453 C2627 ) C2453_=_C2628( C2453 C2628 ) C2453_=_C2629( C2453 C2629 ) C2453_=_C2630( C2453 C2630 ) \nC2453_=_C2631( C2453 C2631 ) C2453_=_C2632( C2453 C2632 ) C2453_=_C2633( C2453 C2633 ) C2453_=_C2634( C2453 C2634 ) C2453_=_C2635( C2453 C2635 ) C2453_=_C2636( C2453 C2636 ) \nC2453_=_C2637( C2453 C2637 ) C2453_=_C2638( C2453 C2638 ) C2453_=_C2640( C2453 C2640 ) C2453_=_C2641( C2453 C2641 ) C2453_=_C2642( C2453 C2642 ) C2495_=_C2897( C2495 C2897 ) \nC2495_=_C3126( C2495 C3126 ) C2495_=_C3127( C2495 C3127 ) C2495_=_C3128( C2495 C3128 ) C2495_=_C3129( C2495 C3129 ) C2495_=_C3130( C2495 C3130 ) C2495_=_C3131( C2495 C3131 ) \nC2495_=_C3132( C2495 C3132 ) C2495_=_C3133( C2495 C3133 ) C2495_=_C3134( C2495 C3134 ) C2495_=_C3135( C2495 C3135 ) C2495_=_C3136( C2495 C3136 ) C2495_=_C3138( C2495 C3138 ) \nC2495_=_C3139( C2495 C3139 ) C2495_=_C3140( C2495 C3140 ) C2495_=_C3141( C2495 C3141 ) C2495_=_C3142( C2495 C3142 ) C2507_=_C2622( C2507 C2622 ) C2507_=_C2623( C2507 C2623 ) \nC2507_=_C2624( C2507 C2624 ) C2507_=_C2626( C2507 C2626 ) C2507_=_C2627( C2507 C2627 ) C2507_=_C2628( C2507 C2628 ) C2507_=_C2629( C2507 C2629 ) C2507_=_C2630( C2507 C2630 ) \nC2507_=_C2631( C2507 C2631 ) C2507_=_C2632( C2507 C2632 ) C2507_=_C2633( C2507 C2633 ) C2507_=_C2634( C2507 C2634 ) C2507_=_C2635( C2507 C2635 ) C2507_=_C2636( C2507 C2636 ) \nC2507_=_C2637( C2507 C2637 ) C2507_=_C2638( C2507 C2638 ) C2507_=_C2640( C2507 C2640 ) C2507_=_C2641( C2507 C2641 ) C2507_=_C2642( C2507 C2642 ) C2528_=_C2539( C2528 C2539 ) \nC2528_=_C2541( C2528 C2541 ) C2528_=_C2629( C2528 C2629 ) C2528_=_C2735( C2528 C2735 ) C2528_=_C2757( C2528 C2757 ) C2528_=_C2826( C2528 C2826 ) C2528_=_C3015( C2528 C3015 ) \nC2528_=_C3034( C2528 C3034 ) C2528_=_C3144( C2528 C3144 ) C2528_=_C3288( C2528 C3288 ) C2528_=_C3290( C2528 C3290 ) C2528_=_C3291( C2528 C3291 ) C2528_=_C3292( C2528 C3292 ) \nC2528_=_C3293( C2528 C3293 ) C2528_=_C3294( C2528 C3294 ) C2528_=_C3295( C2528 C3295 ) C2528_=_C3297( C2528 C3297 ) C2528_=_C3298( C2528 C3298 ) C2528_=_C3299( C2528 C3299 ) \nC2539_=_C2541( C2539 C2541 ) C2539_=_C2653( C2539 C2653 ) C2539_=_C2748( C2539 C2748 ) C2539_=_C3258( C2539 C3258 ) C2539_=_C3708( C2539 C3708 ) C2539_=_C3737( C2539 C3737 ) \nC2539_=_C3888( C2539 C3888 ) C2539_=_C4006( C2539 C4006 ) C2539_=_C4013( C2539 C4013 ) C2539_=_C4032( C2539 C4032 ) C2539_=_C4033( C2539 C4033 ) C2539_=_C4034( C2539 C4034 ) \nC2539_=_C4035( C2539 C4035 ) C2539_=_C4036( C2539 C4036 ) C2541_=_C2752( C2541 C2752 ) C2541_=_C2910( C2541 C2910 ) C2541_=_C3142( C2541 C3142 ) C2541_=_C3739( C2541 C3739 ) \nC2541_=_C3809( C2541 C3809 ) C2541_=_C3848( C2541 C3848 ) C2541_=_C3865( C2541 C3865 ) C2541_=_C3878( C2541 C3878 ) C2541_=_C3920( C2541 C3920 ) C2541_=_C4002( C2541 C4002 ) \nC2541_=_C4019( C2541 C4019 ) C2541_=_C4051( C2541 C4051 ) C2541_=_C4072( C2541 C4072 ) C2551_=_C3028( C2551 C3028 ) C2551_=_C3044( C2551 C3044 ) C2551_=_C3055( C2551 C3055 ) \nC2551_=_C3150( C2551 C3150 ) C2551_=_C3248( C2551 C3248 ) C2551_=_C3271( C2551 C3271 ) C2551_=_C3294( C2551 C3294 ) C2551_=_C3318( C2551 C3318 ) C2551_=_C3436( C2551 C3436 ) \nC2551_=_C3542( C2551 C3542 ) C2551_=_C3696( C2551 C3696 ) C2551_=_C3761( C2551 C3761 ) C2551_=_C3906( C2551 C3906 ) C2551_=_C3910( C2551 C3910 ) C2551_=_C3987( C2551 C3987 ) \nC2551_=_C3988( C2551 C3988 ) C2551_=_C3989( C2551 C3989 ) C2622_=_C2623( C2622 C2623 ) C2622_=_C2624( C2622 C2624 ) C2622_=_C2626( C2622 C2626 ) C2622_=_C2627( C2622 C2627 ) \nC2622_=_C2628( C2622 C2628 ) C2622_=_C2629( C2622 C2629 ) C2622_=_C2630( C2622 C2630 ) C2622_=_C2631( C2622 C2631 ) C2622_=_C2632( C2622 C2632 ) C2622_=_C2633( C2622 C2633 ) \nC2622_=_C2634( C2622 C2634 ) C2622_=_C2635( C2622 C2635 ) C2622_=_C2636( C2622 C2636 ) C2622_=_C2637( C2622 C2637 ) C2622_=_C2638( C2622 C2638 ) C2622_=_C2640( C2622 C2640 ) \nC2622_=_C2641( C2622 C2641 ) C2622_=_C2642( C2622 C2642 ) C2623_=_C2624( C2623 C2624 ) C2623_=_C2626( C2623 C2626 ) C2623_=_C2627( C2623 C2627 ) C2623_=_C2628( C2623 C2628 ) \nC2623_=_C2629( C2623 C2629 ) C2623_=_C2630( C2623 C2630 ) C2623_=_C2631( C2623 C2631 ) C2623_=_C2632( C2623 C2632 ) C2623_=_C2633( C2623 C2633 ) C2623_=_C2634( C2623 C2634 ) \nC2623_=_C2635( C2623 C2635 ) C2623_=_C2636( C2623 C2636 ) C2623_=_C2637( C2623 C2637 ) C2623_=_C2638( C2623 C2638 ) C2623_=_C2640( C2623 C2640 ) C2623_=_C2641( C2623 C2641 ) \nC2623_=_C2642( C2623 C2642 ) C2623_=_C3015( C2623 C3015 ) C2623_=_C3028( C2623 C3028 ) C2624_=_C2626( C2624 C2626 ) C2624_=_C2627( C2624 C2627 ) C2624_=_C2628( C2624 C2628 ) \nC2624_=_C2629( C2624 C2629 ) C2624_=_C2630( C2624 C2630 ) C2624_=_C2631( C2624 C2631 ) C2624_=_C2632( C2624 C2632 ) C2624_=_C2633( C2624 C2633 ) C2624_=_C2634( C2624 C2634 ) \nC2624_=_C2635( C2624 C2635 ) C2624_=_C2636( C2624 C2636 ) C2624_=_C2637( C2624 C2637 ) C2624_=_C2638( C2624 C2638 ) C2624_=_C2640( C2624 C2640 ) C2624_=_C2641( C2624 C2641 ) \nC2624_=_C2642( C2624 C2642 ) C2624_=_C3034( C2624 C3034 ) C2624_=_C3044( C2624 C3044 ) C2626_=_C2627( C2626 C2627 ) C2626_=_C2628( C2626 C2628 ) C2626_=_C2629( C2626 C2629 ) \nC2626_=_C2630( C2626 C2630 ) C2626_=_C2631( C2626 C2631 ) C2626_=_C2632( C2626 C2632 ) C2626_=_C2633( C2626 C2633 ) C2626_=_C2634( C2626 C2634 ) C2626_=_C2635( C2626 C2635 ) \nC2626_=_C2636( C2626 C2636 ) C2626_=_C2637( C2626 C2637 ) C2626_=_C2638( C2626 C2638 ) C2626_=_C2640( C2626 C2640 ) C2626_=_C2641( C2626 C2641 ) C2626_=_C2642( C2626 C2642 ) \nC2626_=_C3144( C2626 C3144 ) C2626_=_C3150( C2626 C3150 ) C2627_=_C2628( C2627 C2628 ) C2627_=_C2629( C2627 C2629 ) C2627_=_C2630( C2627 C2630 ) C2627_=_C2631( C2627 C2631 ) \nC2627_=_C2632( C2627 C2632 ) C2627_=_C2633( C2627 C2633 ) C2627_=_C2634( C2627 C2634 ) C2627_=_C2635( C2627 C2635 ) C2627_=_C2636( C2627 C2636 ) C2627_=_C2637( C2627 C2637 ) \nC2627_=_C2638( C2627 C2638 ) C2627_=_C2640( C2627 C2640 ) C2627_=_C2641( C2627 C2641 ) C2627_=_C2642( C2627 C2642 ) C2627_=_C3252( C2627 C3252 ) C2627_=_C3258( C2627 C3258 ) \nC2628_=_C2629( C2628 C2629 ) C2628_=_C2630( C2628 C2630 ) C2628_=_C2631( C2628 C2631 ) C2628_=_C2632( C2628 C2632 ) C2628_=_C2633( C2628 C2633 ) C2628_=_C2634( C2628 C2634 ) \nC2628_=_C2635( C2628 C2635 ) C2628_=_C2636( C2628 C2636 ) C2628_=_C2637( C2628 C2637 ) C2628_=_C2638( C2628 C2638 ) C2628_=_C2640( C2628 C2640 ) C2628_=_C2641( C2628 C2641 ) \nC2628_=_C2642( C2628 C2642 ) C2628_=_C3127( C2628 C3127 ) C2628_=_C3265( C2628 C3265 ) C2628_=_C3271( C2628 C3271 ) C2629_=_C2630( C2629 C2630 ) C2629_=_C2631( C2629 C2631 ) \nC2629_=_C2632( C2629 C2632 ) C2629_=_C2633( C2629 C2633 ) C2629_=_C2634( C2629 C2634 ) C2629_=_C2635( C2629 C2635 ) C2629_=_C2636( C2629 C2636 ) C2629_=_C2637( C2629 C2637 ) \nC2629_=_C2638( C2629 C2638 ) C2629_=_C2640( C2629 C2640 ) C2629_=_C2641( C2629 C2641 ) C2629_=_C2642( C2629 C2642 ) C2629_=_C2735( C2629 C2735 ) C2629_=_C2757(</w:t>
      </w:r>
    </w:p>
    <w:p>
      <w:pPr>
        <w:pStyle w:val="PreformattedText"/>
        <w:bidi w:val="0"/>
        <w:spacing w:before="0" w:after="0"/>
        <w:jc w:val="left"/>
        <w:rPr/>
      </w:pPr>
      <w:r>
        <w:rPr/>
        <w:t xml:space="preserve"> </w:t>
      </w:r>
      <w:r>
        <w:rPr/>
        <w:t>C2629 C2757 ) \nC2629_=_C2826( C2629 C2826 ) C2629_=_C3015( C2629 C3015 ) C2629_=_C3034( C2629 C3034 ) C2629_=_C3144( C2629 C3144 ) C2629_=_C3288( C2629 C3288 ) C2629_=_C3290( C2629 C3290 ) \nC2629_=_C3291( C2629 C3291 ) C2629_=_C3292( C2629 C3292 ) C2629_=_C3293( C2629 C3293 ) C2629_=_C3294( C2629 C3294 ) C2629_=_C3295( C2629 C3295 ) C2629_=_C3297( C2629 C3297 ) \nC2629_=_C3298( C2629 C3298 ) C2629_=_C3299( C2629 C3299 ) C2630_=_C2631( C2630 C2631 ) C2630_=_C2632( C2630 C2632 ) C2630_=_C2633( C2630 C2633 ) C2630_=_C2634( C2630 C2634 ) \nC2630_=_C2635( C2630 C2635 ) C2630_=_C2636( C2630 C2636 ) C2630_=_C2637( C2630 C2637 ) C2630_=_C2638( C2630 C2638 ) C2630_=_C2640( C2630 C2640 ) C2630_=_C2641( C2630 C2641 ) \nC2630_=_C2642( C2630 C2642 ) C2630_=_C3288( C2630 C3288 ) C2630_=_C3318( C2630 C3318 ) C2631_=_C2632( C2631 C2632 ) C2631_=_C2633( C2631 C2633 ) C2631_=_C2634( C2631 C2634 ) \nC2631_=_C2635( C2631 C2635 ) C2631_=_C2636( C2631 C2636 ) C2631_=_C2637( C2631 C2637 ) C2631_=_C2638( C2631 C2638 ) C2631_=_C2640( C2631 C2640 ) C2631_=_C2641( C2631 C2641 ) \nC2631_=_C2642( C2631 C2642 ) C2632_=_C2633( C2632 C2633 ) C2632_=_C2634( C2632 C2634 ) C2632_=_C2635( C2632 C2635 ) C2632_=_C2636( C2632 C2636 ) C2632_=_C2637( C2632 C2637 ) \nC2632_=_C2638( C2632 C2638 ) C2632_=_C2640( C2632 C2640 ) C2632_=_C2641( C2632 C2641 ) C2632_=_C2642( C2632 C2642 ) C2632_=_C3128( C2632 C3128 ) C2632_=_C3427( C2632 C3427 ) \nC2632_=_C3436( C2632 C3436 ) C2633_=_C2634( C2633 C2634 ) C2633_=_C2635( C2633 C2635 ) C2633_=_C2636( C2633 C2636 ) C2633_=_C2637( C2633 C2637 ) C2633_=_C2638( C2633 C2638 ) \nC2633_=_C2640( C2633 C2640 ) C2633_=_C2641( C2633 C2641 ) C2633_=_C2642( C2633 C2642 ) C2633_=_C2649( C2633 C2649 ) C2633_=_C2759( C2633 C2759 ) C2633_=_C2828( C2633 C2828 ) \nC2633_=_C3130( C2633 C3130 ) C2633_=_C3252( C2633 C3252 ) C2633_=_C3265( C2633 C3265 ) C2633_=_C3427( C2633 C3427 ) C2633_=_C3538( C2633 C3538 ) C2633_=_C3539( C2633 C3539 ) \nC2633_=_C3540( C2633 C3540 ) C2633_=_C3541( C2633 C3541 ) C2633_=_C3542( C2633 C3542 ) C2633_=_C3543( C2633 C3543 ) C2633_=_C3545( C2633 C3545 ) C2633_=_C3546( C2633 C3546 ) \nC2633_=_C3547( C2633 C3547 ) C2633_=_C3548( C2633 C3548 ) C2633_=_C3549( C2633 C3549 ) C2634_=_C2635( C2634 C2635 ) C2634_=_C2636( C2634 C2636 ) C2634_=_C2637( C2634 C2637 ) \nC2634_=_C2638( C2634 C2638 ) C2634_=_C2640( C2634 C2640 ) C2634_=_C2641( C2634 C2641 ) C2634_=_C2642( C2634 C2642 ) C2635_=_C2636( C2635 C2636 ) C2635_=_C2637( C2635 C2637 ) \nC2635_=_C2638( C2635 C2638 ) C2635_=_C2640( C2635 C2640 ) C2635_=_C2641( C2635 C2641 ) C2635_=_C2642( C2635 C2642 ) C2635_=_C3131( C2635 C3131 ) C2635_=_C3539( C2635 C3539 ) \nC2635_=_C3696( C2635 C3696 ) C2636_=_C2637( C2636 C2637 ) C2636_=_C2638( C2636 C2638 ) C2636_=_C2640( C2636 C2640 ) C2636_=_C2641( C2636 C2641 ) C2636_=_C2642( C2636 C2642 ) \nC2637_=_C2638( C2637 C2638 ) C2637_=_C2640( C2637 C2640 ) C2637_=_C2641( C2637 C2641 ) C2637_=_C2642( C2637 C2642 ) C2637_=_C3293( C2637 C3293 ) C2637_=_C3761( C2637 C3761 ) \nC2638_=_C2640( C2638 C2640 ) C2638_=_C2641( C2638 C2641 ) C2638_=_C2642( C2638 C2642 ) C2638_=_C3136( C2638 C3136 ) C2638_=_C3541( C2638 C3541 ) C2638_=_C3910( C2638 C3910 ) \nC2640_=_C2641( C2640 C2641 ) C2640_=_C2642( C2640 C2642 ) C2640_=_C3141( C2640 C3141 ) C2640_=_C3548( C2640 C3548 ) C2640_=_C3988( C2640 C3988 ) C2641_=_C2642( C2641 C2642 ) \nC2641_=_C3299( C2641 C3299 ) C2641_=_C3989( C2641 C3989 ) C2649_=_C2653( C2649 C2653 ) C2649_=_C2759( C2649 C2759 ) C2649_=_C2828( C2649 C2828 ) C2649_=_C3130( C2649 C3130 ) \nC2649_=_C3252( C2649 C3252 ) C2649_=_C3265( C2649 C3265 ) C2649_=_C3427( C2649 C3427 ) C2649_=_C3538( C2649 C3538 ) C2649_=_C3539( C2649 C3539 ) C2649_=_C3540( C2649 C3540 ) \nC2649_=_C3541( C2649 C3541 ) C2649_=_C3542( C2649 C3542 ) C2649_=_C3543( C2649 C3543 ) C2649_=_C3545( C2649 C3545 ) C2649_=_C3546( C2649 C3546 ) C2649_=_C3547( C2649 C3547 ) \nC2649_=_C3548( C2649 C3548 ) C2649_=_C3549( C2649 C3549 ) C2653_=_C2748( C2653 C2748 ) C2653_=_C3258( C2653 C3258 ) C2653_=_C3708( C2653 C3708 ) C2653_=_C3737( C2653 C3737 ) \nC2653_=_C3888( C2653 C3888 ) C2653_=_C4006( C2653 C4006 ) C2653_=_C4013( C2653 C4013 ) C2653_=_C4032( C2653 C4032 ) C2653_=_C4033( C2653 C4033 ) C2653_=_C4034( C2653 C4034 ) \nC2653_=_C4035( C2653 C4035 ) C2653_=_C4036( C2653 C4036 ) C2735_=_C2748( C2735 C2748 ) C2735_=_C2752( C2735 C2752 ) C2735_=_C2757( C2735 C2757 ) C2735_=_C2826( C2735 C2826 ) \nC2735_=_C3015( C2735 C3015 ) C2735_=_C3034( C2735 C3034 ) C2735_=_C3144( C2735 C3144 ) C2735_=_C3288( C2735 C3288 ) C2735_=_C3290( C2735 C3290 ) C2735_=_C3291( C2735 C3291 ) \nC2735_=_C3292( C2735 C3292 ) C2735_=_C3293( C2735 C3293 ) C2735_=_C3294( C2735 C3294 ) C2735_=_C3295( C2735 C3295 ) C2735_=_C3297( C2735 C3297 ) C2735_=_C3298( C2735 C3298 ) \nC2735_=_C3299( C2735 C3299 ) C2748_=_C2752( C2748 C2752 ) C2748_=_C3258( C2748 C3258 ) C2748_=_C3708( C2748 C3708 ) C2748_=_C3737( C2748 C3737 ) C2748_=_C3888( C2748 C3888 ) \nC2748_=_C4006( C2748 C4006 ) C2748_=_C4013( C2748 C4013 ) C2748_=_C4032( C2748 C4032 ) C2748_=_C4033( C2748 C4033 ) C2748_=_C4034( C2748 C4034 ) C2748_=_C4035( C2748 C4035 ) \nC2748_=_C4036( C2748 C4036 ) C2752_=_C2910( C2752 C2910 ) C2752_=_C3142( C2752 C3142 ) C2752_=_C3739( C2752 C3739 ) C2752_=_C3809( C2752 C3809 ) C2752_=_C3848( C2752 C3848 ) \nC2752_=_C3865( C2752 C3865 ) C2752_=_C3878( C2752 C3878 ) C2752_=_C3920( C2752 C3920 ) C2752_=_C4002( C2752 C4002 ) C2752_=_C4019( C2752 C4019 ) C2752_=_C4051( C2752 C4051 ) \nC2752_=_C4072( C2752 C4072 ) C2757_=_C2759( C2757 C2759 ) C2757_=_C2826( C2757 C2826 ) C2757_=_C3015( C2757 C3015 ) C2757_=_C3034( C2757 C3034 ) C2757_=_C3144( C2757 C3144 ) \nC2757_=_C3288( C2757 C3288 ) C2757_=_C3290( C2757 C3290 ) C2757_=_C3291( C2757 C3291 ) C2757_=_C3292( C2757 C3292 ) C2757_=_C3293( C2757 C3293 ) C2757_=_C3294( C2757 C3294 ) \nC2757_=_C3295( C2757 C3295 ) C2757_=_C3297( C2757 C3297 ) C2757_=_C3298( C2757 C3298 ) C2757_=_C3299( C2757 C3299 ) C2759_=_C2828( C2759 C2828 ) C2759_=_C3130( C2759 C3130 ) \nC2759_=_C3252( C2759 C3252 ) C2759_=_C3265( C2759 C3265 ) C2759_=_C3427( C2759 C3427 ) C2759_=_C3538( C2759 C3538 ) C2759_=_C3539( C2759 C3539 ) C2759_=_C3540( C2759 C3540 ) \nC2759_=_C3541( C2759 C3541 ) C2759_=_C3542( C2759 C3542 ) C2759_=_C3543( C2759 C3543 ) C2759_=_C3545( C2759 C3545 ) C2759_=_C3546( C2759 C3546 ) C2759_=_C3547( C2759 C3547 ) \nC2759_=_C3548( C2759 C3548 ) C2759_=_C3549( C2759 C3549 ) C2826_=_C2828( C2826 C2828 ) C2826_=_C3015( C2826 C3015 ) C2826_=_C3034( C2826 C3034 ) C2826_=_C3144( C2826 C3144 ) \nC2826_=_C3288( C2826 C3288 ) C2826_=_C3290( C2826 C3290 ) C2826_=_C3291( C2826 C3291 ) C2826_=_C3292( C2826 C3292 ) C2826_=_C3293( C2826 C3293 ) C2826_=_C3294( C2826 C3294 ) \nC2826_=_C3295( C2826 C3295 ) C2826_=_C3297( C2826 C3297 ) C2826_=_C3298( C2826 C3298 ) C2826_=_C3299( C2826 C3299 ) C2828_=_C3130( C2828 C3130 ) C2828_=_C3252( C2828 C3252 ) \nC2828_=_C3265( C2828 C3265 ) C2828_=_C3427( C2828 C3427 ) C2828_=_C3538( C2828 C3538 ) C2828_=_C3539( C2828 C3539 ) C2828_=_C3540( C2828 C3540 ) C2828_=_C3541( C2828 C3541 ) \nC2828_=_C3542( C2828 C3542 ) C2828_=_C3543( C2828 C3543 ) C2828_=_C3545( C2828 C3545 ) C2828_=_C3546( C2828 C3546 ) C2828_=_C3547( C2828 C3547 ) C2828_=_C3548( C2828 C3548 ) \nC2828_=_C3549( C2828 C3549 ) C2897_=_C2910( C2897 C2910 ) C2897_=_C3126( C2897 C3126 ) C2897_=_C3127( C2897 C3127 ) C2897_=_C3128( C2897 C3128 ) C2897_=_C3129( C2897 C3129 ) \nC2897_=_C3130( C2897 C3130 ) C2897_=_C3131( C2897 C3131 ) C2897_=_C3132( C2897 C3132 ) C2897_=_C3133( C2897 C3133 ) C2897_=_C3134( C2897 C3134 ) C2897_=_C3135( C2897 C3135 ) \nC2897_=_C3136( C2897 C3136 ) C2897_=_C3138( C2897 C3138 ) C2897_=_C3139( C2897 C3139 ) C2897_=_C3140( C2897 C3140 ) C2897_=_C3141( C2897 C3141 ) C2897_=_C3142( C2897 C3142 ) \nC2910_=_C3142( C2910 C3142 ) C2910_=_C3739( C2910 C3739 ) C2910_=_C3809( C2910 C3809 ) C2910_=_C3848( C2910 C3848 ) C2910_=_C3865( C2910 C3865 ) C2910_=_C3878( C2910 C3878 ) \nC2910_=_C3920( C2910 C3920 ) C2910_=_C4002( C2910 C4002 ) C2910_=_C4019( C2910 C4019 ) C2910_=_C4051( C2910 C4051 ) C2910_=_C4072( C2910 C4072 ) C3015_=_C3028( C3015 C3028 ) \nC3015_=_C3034( C3015 C3034 ) C3015_=_C3144( C3015 C3144 ) C3015_=_C3288( C3015 C3288 ) C3015_=_C3290( C3015 C3290 ) C3015_=_C3291( C3015 C3291 ) C3015_=_C3292( C3015 C3292 ) \nC3015_=_C3293( C3015 C3293 ) C3015_=_C3294( C3015 C3294 ) C3015_=_C3295( C3015 C3295 ) C3015_=_C3297( C3015 C3297 ) C3015_=_C3298( C3015 C3298 ) C3015_=_C3299( C3015 C3299 ) \nC3028_=_C3044( C3028 C3044 ) C3028_=_C3055( C3028 C3055 ) C3028_=_C3150( C3028 C3150 ) C3028_=_C3248( C3028 C3248 ) C3028_=_C3271( C3028 C3271 ) C3028_=_C3294( C3028 C3294 ) \nC3028_=_C3318( C3028 C3318 ) C3028_=_C3436( C3028 C3436 ) C3028_=_C3542( C3028 C3542 ) C3028_=_C3696( C3028 C3696 ) C3028_=_C3761( C3028 C3761 ) C3028_=_C3906( C3028 C3906 ) \nC3028_=_C3910( C3028 C3910 ) C3028_=_C3987( C3028 C3987 ) C3028_=_C3988( C3028 C3988 ) C3028_=_C3989( C3028 C3989 ) C3034_=_C3044( C3034 C3044 ) C3034_=_C3144( C3034 C3144 ) \nC3034_=_C3288( C3034 C3288 ) C3034_=_C3290( C3034 C3290 ) C3034_=_C3291( C3034 C3291 ) C3034_=_C3292( C3034 C3292 ) C3034_=_C3293( C3034 C3293 ) C3034_=_C3294( C3034 C3294 ) \nC3034_=_C3295( C3034 C3295 ) C3034_=_C3297( C3034 C3297 ) C3034_=_C3298( C3034 C3298 ) C3034_=_C3299( C3034 C3299 ) C3044_=_C3055( C3044 C3055 ) C3044_=_C3150( C3044 C3150 ) \nC3044_=_C3248( C3044 C3248 ) C3044_=_C3271( C3044 C3271 ) C3044_=_C3294( C3044 C3294 ) C3044_=_C3318( C3044 C3318 ) C3044_=_C3436( C3044 C3436 ) C3044_=_C3542( C3044 C3542 ) \nC3044_=_C3696( C3044 C3696 ) C3044_=_C3761( C3044 C3761 ) C3044_=_C3906( C3044 C3906 ) C3044_=_C3910( C3044 C3910 ) C3044_=_C3987( C3044 C3987 ) C3044_=_C3988( C3044 C3988 ) \nC3044_=_C3989( C3044 C3989 ) C3055_=_C3150( C3055 C3150 ) C3055_=_C3248( C3055 C3248 ) C3055_=_C3271( C3055 C3271 ) C3055_=_C3294( C3055 C3294 ) C3055_=_C3318( C3055 C3318 ) \nC3055_=_C3436( C3055 C3436 )</w:t>
      </w:r>
    </w:p>
    <w:p>
      <w:pPr>
        <w:pStyle w:val="PreformattedText"/>
        <w:bidi w:val="0"/>
        <w:spacing w:before="0" w:after="0"/>
        <w:jc w:val="left"/>
        <w:rPr/>
      </w:pPr>
      <w:r>
        <w:rPr/>
        <w:t xml:space="preserve"> </w:t>
      </w:r>
      <w:r>
        <w:rPr/>
        <w:t>C3055_=_C3542( C3055 C3542 ) C3055_=_C3696( C3055 C3696 ) C3055_=_C3761( C3055 C3761 ) C3055_=_C3906( C3055 C3906 ) C3055_=_C3910( C3055 C3910 ) \nC3055_=_C3987( C3055 C3987 ) C3055_=_C3988( C3055 C3988 ) C3055_=_C3989( C3055 C3989 ) C3126_=_C3127( C3126 C3127 ) C3126_=_C3128( C3126 C3128 ) C3126_=_C3129( C3126 C3129 ) \nC3126_=_C3130( C3126 C3130 ) C3126_=_C3131( C3126 C3131 ) C3126_=_C3132( C3126 C3132 ) C3126_=_C3133( C3126 C3133 ) C3126_=_C3134( C3126 C3134 ) C3126_=_C3135( C3126 C3135 ) \nC3126_=_C3136( C3126 C3136 ) C3126_=_C3138( C3126 C3138 ) C3126_=_C3139( C3126 C3139 ) C3126_=_C3140( C3126 C3140 ) C3126_=_C3141( C3126 C3141 ) C3126_=_C3142( C3126 C3142 ) \nC3127_=_C3128( C3127 C3128 ) C3127_=_C3129( C3127 C3129 ) C3127_=_C3130( C3127 C3130 ) C3127_=_C3131( C3127 C3131 ) C3127_=_C3132( C3127 C3132 ) C3127_=_C3133( C3127 C3133 ) \nC3127_=_C3134( C3127 C3134 ) C3127_=_C3135( C3127 C3135 ) C3127_=_C3136( C3127 C3136 ) C3127_=_C3138( C3127 C3138 ) C3127_=_C3139( C3127 C3139 ) C3127_=_C3140( C3127 C3140 ) \nC3127_=_C3141( C3127 C3141 ) C3127_=_C3142( C3127 C3142 ) C3127_=_C3265( C3127 C3265 ) C3127_=_C3271( C3127 C3271 ) C3128_=_C3129( C3128 C3129 ) C3128_=_C3130( C3128 C3130 ) \nC3128_=_C3131( C3128 C3131 ) C3128_=_C3132( C3128 C3132 ) C3128_=_C3133( C3128 C3133 ) C3128_=_C3134( C3128 C3134 ) C3128_=_C3135( C3128 C3135 ) C3128_=_C3136( C3128 C3136 ) \nC3128_=_C3138( C3128 C3138 ) C3128_=_C3139( C3128 C3139 ) C3128_=_C3140( C3128 C3140 ) C3128_=_C3141( C3128 C3141 ) C3128_=_C3142( C3128 C3142 ) C3128_=_C3427( C3128 C3427 ) \nC3128_=_C3436( C3128 C3436 ) C3129_=_C3130( C3129 C3130 ) C3129_=_C3131( C3129 C3131 ) C3129_=_C3132( C3129 C3132 ) C3129_=_C3133( C3129 C3133 ) C3129_=_C3134( C3129 C3134 ) \nC3129_=_C3135( C3129 C3135 ) C3129_=_C3136( C3129 C3136 ) C3129_=_C3138( C3129 C3138 ) C3129_=_C3139( C3129 C3139 ) C3129_=_C3140( C3129 C3140 ) C3129_=_C3141( C3129 C3141 ) \nC3129_=_C3142( C3129 C3142 ) C3130_=_C3131( C3130 C3131 ) C3130_=_C3132( C3130 C3132 ) C3130_=_C3133( C3130 C3133 ) C3130_=_C3134( C3130 C3134 ) C3130_=_C3135( C3130 C3135 ) \nC3130_=_C3136( C3130 C3136 ) C3130_=_C3138( C3130 C3138 ) C3130_=_C3139( C3130 C3139 ) C3130_=_C3140( C3130 C3140 ) C3130_=_C3141( C3130 C3141 ) C3130_=_C3142( C3130 C3142 ) \nC3130_=_C3252( C3130 C3252 ) C3130_=_C3265( C3130 C3265 ) C3130_=_C3427( C3130 C3427 ) C3130_=_C3538( C3130 C3538 ) C3130_=_C3539( C3130 C3539 ) C3130_=_C3540( C3130 C3540 ) \nC3130_=_C3541( C3130 C3541 ) C3130_=_C3542( C3130 C3542 ) C3130_=_C3543( C3130 C3543 ) C3130_=_C3545( C3130 C3545 ) C3130_=_C3546( C3130 C3546 ) C3130_=_C3547( C3130 C3547 ) \nC3130_=_C3548( C3130 C3548 ) C3130_=_C3549( C3130 C3549 ) C3131_=_C3132( C3131 C3132 ) C3131_=_C3133( C3131 C3133 ) C3131_=_C3134( C3131 C3134 ) C3131_=_C3135( C3131 C3135 ) \nC3131_=_C3136( C3131 C3136 ) C3131_=_C3138( C3131 C3138 ) C3131_=_C3139( C3131 C3139 ) C3131_=_C3140( C3131 C3140 ) C3131_=_C3141( C3131 C3141 ) C3131_=_C3142( C3131 C3142 ) \nC3131_=_C3539( C3131 C3539 ) C3131_=_C3696( C3131 C3696 ) C3132_=_C3133( C3132 C3133 ) C3132_=_C3134( C3132 C3134 ) C3132_=_C3135( C3132 C3135 ) C3132_=_C3136( C3132 C3136 ) \nC3132_=_C3138( C3132 C3138 ) C3132_=_C3139( C3132 C3139 ) C3132_=_C3140( C3132 C3140 ) C3132_=_C3141( C3132 C3141 ) C3132_=_C3142( C3132 C3142 ) C3133_=_C3134( C3133 C3134 ) \nC3133_=_C3135( C3133 C3135 ) C3133_=_C3136( C3133 C3136 ) C3133_=_C3138( C3133 C3138 ) C3133_=_C3139( C3133 C3139 ) C3133_=_C3140( C3133 C3140 ) C3133_=_C3141( C3133 C3141 ) \nC3133_=_C3142( C3133 C3142 ) C3133_=_C3809( C3133 C3809 ) C3134_=_C3135( C3134 C3135 ) C3134_=_C3136( C3134 C3136 ) C3134_=_C3138( C3134 C3138 ) C3134_=_C3139( C3134 C3139 ) \nC3134_=_C3140( C3134 C3140 ) C3134_=_C3141( C3134 C3141 ) C3134_=_C3142( C3134 C3142 ) C3134_=_C3848( C3134 C3848 ) C3135_=_C3136( C3135 C3136 ) C3135_=_C3138( C3135 C3138 ) \nC3135_=_C3139( C3135 C3139 ) C3135_=_C3140( C3135 C3140 ) C3135_=_C3141( C3135 C3141 ) C3135_=_C3142( C3135 C3142 ) C3136_=_C3138( C3136 C3138 ) C3136_=_C3139( C3136 C3139 ) \nC3136_=_C3140( C3136 C3140 ) C3136_=_C3141( C3136 C3141 ) C3136_=_C3142( C3136 C3142 ) C3136_=_C3541( C3136 C3541 ) C3136_=_C3910( C3136 C3910 ) C3138_=_C3139( C3138 C3139 ) \nC3138_=_C3140( C3138 C3140 ) C3138_=_C3141( C3138 C3141 ) C3138_=_C3142( C3138 C3142 ) C3139_=_C3140( C3139 C3140 ) C3139_=_C3141( C3139 C3141 ) C3139_=_C3142( C3139 C3142 ) \nC3139_=_C4002( C3139 C4002 ) C3140_=_C3141( C3140 C3141 ) C3140_=_C3142( C3140 C3142 ) C3140_=_C4051( C3140 C4051 ) C3141_=_C3142( C3141 C3142 ) C3141_=_C3548( C3141 C3548 ) \nC3141_=_C3988( C3141 C3988 ) C3142_=_C3739( C3142 C3739 ) C3142_=_C3809( C3142 C3809 ) C3142_=_C3848( C3142 C3848 ) C3142_=_C3865( C3142 C3865 ) C3142_=_C3878( C3142 C3878 ) \nC3142_=_C3920( C3142 C3920 ) C3142_=_C4002( C3142 C4002 ) C3142_=_C4019( C3142 C4019 ) C3142_=_C4051( C3142 C4051 ) C3142_=_C4072( C3142 C4072 ) C3144_=_C3150( C3144 C3150 ) \nC3144_=_C3288( C3144 C3288 ) C3144_=_C3290( C3144 C3290 ) C3144_=_C3291( C3144 C3291 ) C3144_=_C3292( C3144 C3292 ) C3144_=_C3293( C3144 C3293 ) C3144_=_C3294( C3144 C3294 ) \nC3144_=_C3295( C3144 C3295 ) C3144_=_C3297( C3144 C3297 ) C3144_=_C3298( C3144 C3298 ) C3144_=_C3299( C3144 C3299 ) C3150_=_C3248( C3150 C3248 ) C3150_=_C3271( C3150 C3271 ) \nC3150_=_C3294( C3150 C3294 ) C3150_=_C3318( C3150 C3318 ) C3150_=_C3436( C3150 C3436 ) C3150_=_C3542( C3150 C3542 ) C3150_=_C3696( C3150 C3696 ) C3150_=_C3761( C3150 C3761 ) \nC3150_=_C3906( C3150 C3906 ) C3150_=_C3910( C3150 C3910 ) C3150_=_C3987( C3150 C3987 ) C3150_=_C3988( C3150 C3988 ) C3150_=_C3989( C3150 C3989 ) C3248_=_C3271( C3248 C3271 ) \nC3248_=_C3294( C3248 C3294 ) C3248_=_C3318( C3248 C3318 ) C3248_=_C3436( C3248 C3436 ) C3248_=_C3542( C3248 C3542 ) C3248_=_C3696( C3248 C3696 ) C3248_=_C3761( C3248 C3761 ) \nC3248_=_C3906( C3248 C3906 ) C3248_=_C3910( C3248 C3910 ) C3248_=_C3987( C3248 C3987 ) C3248_=_C3988( C3248 C3988 ) C3248_=_C3989( C3248 C3989 ) C3252_=_C3258( C3252 C3258 ) \nC3252_=_C3265( C3252 C3265 ) C3252_=_C3427( C3252 C3427 ) C3252_=_C3538( C3252 C3538 ) C3252_=_C3539( C3252 C3539 ) C3252_=_C3540( C3252 C3540 ) C3252_=_C3541( C3252 C3541 ) \nC3252_=_C3542( C3252 C3542 ) C3252_=_C3543( C3252 C3543 ) C3252_=_C3545( C3252 C3545 ) C3252_=_C3546( C3252 C3546 ) C3252_=_C3547( C3252 C3547 ) C3252_=_C3548( C3252 C3548 ) \nC3252_=_C3549( C3252 C3549 ) C3258_=_C3708( C3258 C3708 ) C3258_=_C3737( C3258 C3737 ) C3258_=_C3888( C3258 C3888 ) C3258_=_C4006( C3258 C4006 ) C3258_=_C4013( C3258 C4013 ) \nC3258_=_C4032( C3258 C4032 ) C3258_=_C4033( C3258 C4033 ) C3258_=_C4034( C3258 C4034 ) C3258_=_C4035( C3258 C4035 ) C3258_=_C4036( C3258 C4036 ) C3265_=_C3271( C3265 C3271 ) \nC3265_=_C3427( C3265 C3427 ) C3265_=_C3538( C3265 C3538 ) C3265_=_C3539( C3265 C3539 ) C3265_=_C3540( C3265 C3540 ) C3265_=_C3541( C3265 C3541 ) C3265_=_C3542( C3265 C3542 ) \nC3265_=_C3543( C3265 C3543 ) C3265_=_C3545( C3265 C3545 ) C3265_=_C3546( C3265 C3546 ) C3265_=_C3547( C3265 C3547 ) C3265_=_C3548( C3265 C3548 ) C3265_=_C3549( C3265 C3549 ) \nC3271_=_C3294( C3271 C3294 ) C3271_=_C3318( C3271 C3318 ) C3271_=_C3436( C3271 C3436 ) C3271_=_C3542( C3271 C3542 ) C3271_=_C3696( C3271 C3696 ) C3271_=_C3761( C3271 C3761 ) \nC3271_=_C3906( C3271 C3906 ) C3271_=_C3910( C3271 C3910 ) C3271_=_C3987( C3271 C3987 ) C3271_=_C3988( C3271 C3988 ) C3271_=_C3989( C3271 C3989 ) C3288_=_C3290( C3288 C3290 ) \nC3288_=_C3291( C3288 C3291 ) C3288_=_C3292( C3288 C3292 ) C3288_=_C3293( C3288 C3293 ) C3288_=_C3294( C3288 C3294 ) C3288_=_C3295( C3288 C3295 ) C3288_=_C3297( C3288 C3297 ) \nC3288_=_C3298( C3288 C3298 ) C3288_=_C3299( C3288 C3299 ) C3288_=_C3318( C3288 C3318 ) C3290_=_C3291( C3290 C3291 ) C3290_=_C3292( C3290 C3292 ) C3290_=_C3293( C3290 C3293 ) \nC3290_=_C3294( C3290 C3294 ) C3290_=_C3295( C3290 C3295 ) C3290_=_C3297( C3290 C3297 ) C3290_=_C3298( C3290 C3298 ) C3290_=_C3299( C3290 C3299 ) C3290_=_C3538( C3290 C3538 ) \nC3291_=_C3292( C3291 C3292 ) C3291_=_C3293( C3291 C3293 ) C3291_=_C3294( C3291 C3294 ) C3291_=_C3295( C3291 C3295 ) C3291_=_C3297( C3291 C3297 ) C3291_=_C3298( C3291 C3298 ) \nC3291_=_C3299( C3291 C3299 ) C3291_=_C3540( C3291 C3540 ) C3292_=_C3293( C3292 C3293 ) C3292_=_C3294( C3292 C3294 ) C3292_=_C3295( C3292 C3295 ) C3292_=_C3297( C3292 C3297 ) \nC3292_=_C3298( C3292 C3298 ) C3292_=_C3299( C3292 C3299 ) C3292_=_C3737( C3292 C3737 ) C3292_=_C3739( C3292 C3739 ) C3293_=_C3294( C3293 C3294 ) C3293_=_C3295( C3293 C3295 ) \nC3293_=_C3297( C3293 C3297 ) C3293_=_C3298( C3293 C3298 ) C3293_=_C3299( C3293 C3299 ) C3293_=_C3761( C3293 C3761 ) C3294_=_C3295( C3294 C3295 ) C3294_=_C3297( C3294 C3297 ) \nC3294_=_C3298( C3294 C3298 ) C3294_=_C3299( C3294 C3299 ) C3294_=_C3318( C3294 C3318 ) C3294_=_C3436( C3294 C3436 ) C3294_=_C3542( C3294 C3542 ) C3294_=_C3696( C3294 C3696 ) \nC3294_=_C3761( C3294 C3761 ) C3294_=_C3906( C3294 C3906 ) C3294_=_C3910( C3294 C3910 ) C3294_=_C3987( C3294 C3987 ) C3294_=_C3988( C3294 C3988 ) C3294_=_C3989( C3294 C3989 ) \nC3295_=_C3297( C3295 C3297 ) C3295_=_C3298( C3295 C3298 ) C3295_=_C3299( C3295 C3299 ) C3295_=_C4013( C3295 C4013 ) C3295_=_C4019( C3295 C4019 ) C3297_=_C3298( C3297 C3298 ) \nC3297_=_C3299( C3297 C3299 ) C3297_=_C3545( C3297 C3545 ) C3298_=_C3299( C3298 C3299 ) C3298_=_C3546( C3298 C3546 ) C3299_=_C3989( C3299 C3989 ) C3318_=_C3436( C3318 C3436 ) \nC3318_=_C3542( C3318 C3542 ) C3318_=_C3696( C3318 C3696 ) C3318_=_C3761( C3318 C3761 ) C3318_=_C3906( C3318 C3906 ) C3318_=_C3910( C3318 C3910 ) C3318_=_C3987( C3318 C3987 ) \nC3318_=_C3988( C3318 C3988 ) C3318_=_C3989( C3318 C3989 ) C3427_=_C3436( C3427 C3436 ) C3427_=_C3538( C3427 C3538 ) C3427_=_C3539( C3427 C3539 ) C3427_=_C3540( C3427 C3540 ) \nC3427_=_C3541( C3427 C3541 ) C3427_=_C3542( C3427 C3542 ) C3427_=_C3543( C3427 C3543 ) C3427_=_C3545( C3427 C3545 ) C3427_=_C3546( C3427 C3546 ) C3427_=_C3547( C3427 C3547 ) \nC3427_=_C3548( C3427 C3548 ) C3427_=_C3549( C3427 C3549 ) C3436_=_C3542(</w:t>
      </w:r>
    </w:p>
    <w:p>
      <w:pPr>
        <w:pStyle w:val="PreformattedText"/>
        <w:bidi w:val="0"/>
        <w:spacing w:before="0" w:after="0"/>
        <w:jc w:val="left"/>
        <w:rPr/>
      </w:pPr>
      <w:r>
        <w:rPr/>
        <w:t xml:space="preserve"> </w:t>
      </w:r>
      <w:r>
        <w:rPr/>
        <w:t>C3436 C3542 ) C3436_=_C3696( C3436 C3696 ) C3436_=_C3761( C3436 C3761 ) C3436_=_C3906( C3436 C3906 ) \nC3436_=_C3910( C3436 C3910 ) C3436_=_C3987( C3436 C3987 ) C3436_=_C3988( C3436 C3988 ) C3436_=_C3989( C3436 C3989 ) C3538_=_C3539( C3538 C3539 ) C3538_=_C3540( C3538 C3540 ) \nC3538_=_C3541( C3538 C3541 ) C3538_=_C3542( C3538 C3542 ) C3538_=_C3543( C3538 C3543 ) C3538_=_C3545( C3538 C3545 ) C3538_=_C3546( C3538 C3546 ) C3538_=_C3547( C3538 C3547 ) \nC3538_=_C3548( C3538 C3548 ) C3538_=_C3549( C3538 C3549 ) C3539_=_C3540( C3539 C3540 ) C3539_=_C3541( C3539 C3541 ) C3539_=_C3542( C3539 C3542 ) C3539_=_C3543( C3539 C3543 ) \nC3539_=_C3545( C3539 C3545 ) C3539_=_C3546( C3539 C3546 ) C3539_=_C3547( C3539 C3547 ) C3539_=_C3548( C3539 C3548 ) C3539_=_C3549( C3539 C3549 ) C3539_=_C3696( C3539 C3696 ) \nC3540_=_C3541( C3540 C3541 ) C3540_=_C3542( C3540 C3542 ) C3540_=_C3543( C3540 C3543 ) C3540_=_C3545( C3540 C3545 ) C3540_=_C3546( C3540 C3546 ) C3540_=_C3547( C3540 C3547 ) \nC3540_=_C3548( C3540 C3548 ) C3540_=_C3549( C3540 C3549 ) C3541_=_C3542( C3541 C3542 ) C3541_=_C3543( C3541 C3543 ) C3541_=_C3545( C3541 C3545 ) C3541_=_C3546( C3541 C3546 ) \nC3541_=_C3547( C3541 C3547 ) C3541_=_C3548( C3541 C3548 ) C3541_=_C3549( C3541 C3549 ) C3541_=_C3910( C3541 C3910 ) C3542_=_C3543( C3542 C3543 ) C3542_=_C3545( C3542 C3545 ) \nC3542_=_C3546( C3542 C3546 ) C3542_=_C3547( C3542 C3547 ) C3542_=_C3548( C3542 C3548 ) C3542_=_C3549( C3542 C3549 ) C3542_=_C3696( C3542 C3696 ) C3542_=_C3761( C3542 C3761 ) \nC3542_=_C3906( C3542 C3906 ) C3542_=_C3910( C3542 C3910 ) C3542_=_C3987( C3542 C3987 ) C3542_=_C3988( C3542 C3988 ) C3542_=_C3989( C3542 C3989 ) C3543_=_C3545( C3543 C3545 ) \nC3543_=_C3546( C3543 C3546 ) C3543_=_C3547( C3543 C3547 ) C3543_=_C3548( C3543 C3548 ) C3543_=_C3549( C3543 C3549 ) C3543_=_C4006( C3543 C4006 ) C3545_=_C3546( C3545 C3546 ) \nC3545_=_C3547( C3545 C3547 ) C3545_=_C3548( C3545 C3548 ) C3545_=_C3549( C3545 C3549 ) C3546_=_C3547( C3546 C3547 ) C3546_=_C3548( C3546 C3548 ) C3546_=_C3549( C3546 C3549 ) \nC3547_=_C3548( C3547 C3548 ) C3547_=_C3549( C3547 C3549 ) C3547_=_C4033( C3547 C4033 ) C3548_=_C3549( C3548 C3549 ) C3548_=_C3988( C3548 C3988 ) C3549_=_C4036( C3549 C4036 ) \nC3696_=_C3761( C3696 C3761 ) C3696_=_C3906( C3696 C3906 ) C3696_=_C3910( C3696 C3910 ) C3696_=_C3987( C3696 C3987 ) C3696_=_C3988( C3696 C3988 ) C3696_=_C3989( C3696 C3989 ) \nC3708_=_C3737( C3708 C3737 ) C3708_=_C3888( C3708 C3888 ) C3708_=_C4006( C3708 C4006 ) C3708_=_C4013( C3708 C4013 ) C3708_=_C4032( C3708 C4032 ) C3708_=_C4033( C3708 C4033 ) \nC3708_=_C4034( C3708 C4034 ) C3708_=_C4035( C3708 C4035 ) C3708_=_C4036( C3708 C4036 ) C3737_=_C3739( C3737 C3739 ) C3737_=_C3888( C3737 C3888 ) C3737_=_C4006( C3737 C4006 ) \nC3737_=_C4013( C3737 C4013 ) C3737_=_C4032( C3737 C4032 ) C3737_=_C4033( C3737 C4033 ) C3737_=_C4034( C3737 C4034 ) C3737_=_C4035( C3737 C4035 ) C3737_=_C4036( C3737 C4036 ) \nC3739_=_C3809( C3739 C3809 ) C3739_=_C3848( C3739 C3848 ) C3739_=_C3865( C3739 C3865 ) C3739_=_C3878( C3739 C3878 ) C3739_=_C3920( C3739 C3920 ) C3739_=_C4002( C3739 C4002 ) \nC3739_=_C4019( C3739 C4019 ) C3739_=_C4051( C3739 C4051 ) C3739_=_C4072( C3739 C4072 ) C3761_=_C3906( C3761 C3906 ) C3761_=_C3910( C3761 C3910 ) C3761_=_C3987( C3761 C3987 ) \nC3761_=_C3988( C3761 C3988 ) C3761_=_C3989( C3761 C3989 ) C3809_=_C3848( C3809 C3848 ) C3809_=_C3865( C3809 C3865 ) C3809_=_C3878( C3809 C3878 ) C3809_=_C3920( C3809 C3920 ) \nC3809_=_C4002( C3809 C4002 ) C3809_=_C4019( C3809 C4019 ) C3809_=_C4051( C3809 C4051 ) C3809_=_C4072( C3809 C4072 ) C3848_=_C3865( C3848 C3865 ) C3848_=_C3878( C3848 C3878 ) \nC3848_=_C3920( C3848 C3920 ) C3848_=_C4002( C3848 C4002 ) C3848_=_C4019( C3848 C4019 ) C3848_=_C4051( C3848 C4051 ) C3848_=_C4072( C3848 C4072 ) C3865_=_C3878( C3865 C3878 ) \nC3865_=_C3920( C3865 C3920 ) C3865_=_C4002( C3865 C4002 ) C3865_=_C4019( C3865 C4019 ) C3865_=_C4051( C3865 C4051 ) C3865_=_C4072( C3865 C4072 ) C3878_=_C3920( C3878 C3920 ) \nC3878_=_C4002( C3878 C4002 ) C3878_=_C4019( C3878 C4019 ) C3878_=_C4051( C3878 C4051 ) C3878_=_C4072( C3878 C4072 ) C3888_=_C4006( C3888 C4006 ) C3888_=_C4013( C3888 C4013 ) \nC3888_=_C4032( C3888 C4032 ) C3888_=_C4033( C3888 C4033 ) C3888_=_C4034( C3888 C4034 ) C3888_=_C4035( C3888 C4035 ) C3888_=_C4036( C3888 C4036 ) C3906_=_C3910( C3906 C3910 ) \nC3906_=_C3987( C3906 C3987 ) C3906_=_C3988( C3906 C3988 ) C3906_=_C3989( C3906 C3989 ) C3910_=_C3987( C3910 C3987 ) C3910_=_C3988( C3910 C3988 ) C3910_=_C3989( C3910 C3989 ) \nC3920_=_C4002( C3920 C4002 ) C3920_=_C4019( C3920 C4019 ) C3920_=_C4051( C3920 C4051 ) C3920_=_C4072( C3920 C4072 ) C3987_=_C3988( C3987 C3988 ) C3987_=_C3989( C3987 C3989 ) \nC3987_=_C4035( C3987 C4035 ) C3988_=_C3989( C3988 C3989 ) C4002_=_C4019( C4002 C4019 ) C4002_=_C4051( C4002 C4051 ) C4002_=_C4072( C4002 C4072 ) C4006_=_C4013( C4006 C4013 ) \nC4006_=_C4032( C4006 C4032 ) C4006_=_C4033( C4006 C4033 ) C4006_=_C4034( C4006 C4034 ) C4006_=_C4035( C4006 C4035 ) C4006_=_C4036( C4006 C4036 ) C4013_=_C4019( C4013 C4019 ) \nC4013_=_C4032( C4013 C4032 ) C4013_=_C4033( C4013 C4033 ) C4013_=_C4034( C4013 C4034 ) C4013_=_C4035( C4013 C4035 ) C4013_=_C4036( C4013 C4036 ) C4019_=_C4051( C4019 C4051 ) \nC4019_=_C4072( C4019 C4072 ) C4032_=_C4033( C4032 C4033 ) C4032_=_C4034( C4032 C4034 ) C4032_=_C4035( C4032 C4035 ) C4032_=_C4036( C4032 C4036 ) C4033_=_C4034( C4033 C4034 ) \nC4033_=_C4035( C4033 C4035 ) C4033_=_C4036( C4033 C4036 ) C4034_=_C4035( C4034 C4035 ) C4034_=_C4036( C4034 C4036 ) C4035_=_C4036( C4035 C4036 ) C4051_=_C4072( C4051 C4072 ) "];71-&gt;86[label="188: C530 C545 C559 C591 C593 \nC612 C627 C633 C655 C670 C679 \nC682 C762 C853 C855 C862 C864 \nC881 C886 C939 C950 C1078 C1220 \nC1292 C1299 C1307 C1332 C1338 C1339 \nC1343 C1349 C1479 C1537 C1542 C1548 \nC1559 C1601 C1607 C1633 C1683 C1684 \nC1725 C1726 C1728 C1729 C1731 C1732 \nC1734 C1735 C1736 C1737 C1738 C1739 \nC1741 C1743 C1744 C1745 C1746 C1747 \nC1865 C1870 C1873 C1915 C1928 C1929 \nC1934 C1961 C2041 C2046 C2052 C2082 \nC2095 C2169 C2202 C2252 C2260 C2366 \nC2425 C2453 C2495 C2507 C2528 C2539 \nC2541 C2551 C2622 C2623 C2624 C2626 \nC2627 C2628 C2630 C2631 C2632 C2634 \nC2635 C2636 C2637 C2638 C2640 C2641 \nC2642 C2649 C2653 C2735 C2748 C2752 \nC2757 C2759 C2826 C2828 C2897 C2910 \nC3015 C3028 C3034 C3044 C3055 C3126 \nC3127 C3128 C3129 C3131 C3132 C3133 \nC3134 C3135 C3136 C3138 C3139 C3140 \nC3141 C3144 C3150 C3248 C3252 C3258 \nC3265 C3271 C3288 C3290 C3291 C3292 \nC3293 C3295 C3297 C3298 C3299 C3318 \nC3427 C3436 C3538 C3539 C3540 C3541 \nC3543 C3545 C3546 C3547 C3548 C3549 \nC3696 C3708 C3737 C3739 C3761 C3809 \nC3848 C3865 C3878 C3888 C3906 C3910 \nC3920 C3987 C3988 C3989 C4002 C4006 \nC4013 C4019 C4032 C4033 C4034 C4035 \nC4036 C4051 C4072 \n2269: C530_=_C545 ,C530_=_C559 ,C530_=_C612 ,C530_=_C853 ,C530_=_C1220 ,\nC530_=_C1339 ,C530_=_C2082 ,C530_=_C2495 ,C530_=_C2897 ,C530_=_C3126 ,C530_=_C3127 ,\nC530_=_C3128 ,C530_=_C3129 ,C530_=_C3131 ,C530_=_C3132 ,C530_=_C3133 ,C530_=_C3134 ,\nC530_=_C3135 ,C530_=_C3136 ,C530_=_C3138 ,C530_=_C3139 ,C530_=_C3140 ,C530_=_C3141 ,\nC545_=_C627 ,C545_=_C655 ,C545_=_C682 ,C545_=_C762 ,C545_=_C864 ,C545_=_C1078 ,\nC545_=_C1683 ,C545_=_C1873 ,C545_=_C1961 ,C545_=_C2095 ,C545_=_C2169 ,C545_=_C2541 ,\nC545_=_C2752 ,C545_=_C2910 ,C545_=_C3739 ,C545_=_C3809 ,C545_=_C3848 ,C545_=_C3865 ,\nC545_=_C3878 ,C545_=_C3920 ,C545_=_C4002 ,C545_=_C4019 ,C545_=_C4051 ,C545_=_C4072 ,\nC559_=_C612 ,C559_=_C853 ,C559_=_C1220 ,C559_=_C1339 ,C559_=_C2082 ,C559_=_C2495 ,\nC559_=_C2897 ,C559_=_C3126 ,C559_=_C3127 ,C559_=_C3128 ,C559_=_C3129 ,C559_=_C3131 ,\nC559_=_C3132 ,C559_=_C3133 ,C559_=_C3134 ,C559_=_C3135 ,C559_=_C3136 ,C559_=_C3138 ,\nC559_=_C3139 ,C559_=_C3140 ,C559_=_C3141 ,C591_=_C593 ,C591_=_C670 ,C591_=_C855 ,\nC591_=_C1299 ,C591_=_C1865 ,C591_=_C1928 ,C591_=_C2046 ,C591_=_C2528 ,C591_=_C2735 ,\nC591_=_C2757 ,C591_=_C2826 ,C591_=_C3015 ,C591_=_C3034 ,C591_=_C3144 ,C591_=_C3288 ,\nC591_=_C3290 ,C591_=_C3291 ,C591_=_C3292 ,C591_=_C3293 ,C591_=_C3295 ,C591_=_C3297 ,\nC591_=_C3298 ,C591_=_C3299 ,C593_=_C881 ,C593_=_C1343 ,C593_=_C1537 ,C593_=_C1601 ,\nC593_=_C1929 ,C593_=_C2649 ,C593_=_C2759 ,C593_=_C2828 ,C593_=_C3252 ,C593_=_C3265 ,\nC593_=_C3427 ,C593_=_C3538 ,C593_=_C3539 ,C593_=_C3540 ,C593_=_C3541 ,C593_=_C3543 ,\nC593_=_C3545 ,C593_=_C3546 ,C593_=_C3547 ,C593_=_C3548 ,C593_=_C3549 ,C612_=_C627 ,\nC612_=_C853 ,C612_=_C1220 ,C612_=_C1339 ,C612_=_C2082 ,C612_=_C2495 ,C612_=_C2897 ,\nC612_=_C3126 ,C612_=_C3127 ,C612_=_C3128 ,C612_=_C3129 ,C612_=_C3131 ,C612_=_C3132 ,\nC612_=_C3133 ,C612_=_C3134 ,C612_=_C3135 ,C612_=_C3136 ,C612_=_C3138 ,C612_=_C3139 ,\nC612_=_C3140 ,C612_=_C3141 ,C627_=_C655 ,C627_=_C682 ,C627_=_C762 ,C627_=_C864 ,\nC627_=_C1078 ,C627_=_C1683 ,C627_=_C1873 ,C627_=_C1961 ,C627_=_C2095 ,C627_=_C2169 ,\nC627_=_C2541 ,C627_=_C2752 ,C627_=_C2910 ,C627_=_C3739 ,C627_=_C3809 ,C627_=_C3848 ,\nC627_=_C3865 ,C627_=_C3878 ,C627_=_C3920 ,C627_=_C4002 ,C627_=_C4019 ,C627_=_C4051 ,\nC627_=_C4072 ,C633_=_C655 ,C633_=_C939 ,C633_=_C1332 ,C633_=_C1479 ,C633_=_C1548 ,\nC633_=_C1684 ,C633_=_C1725 ,C633_=_C1726 ,C633_=_C1728 ,C633_=_C1729 ,C633_=_C1731 ,\nC633_=_C1732 ,C633_=_C1734 ,C633_=_C1735 ,C633_=_C1736 ,C633_=_C1737 ,C633_=_C1738 ,\nC633_=_C1739 ,C633_=_C1741 ,C633_=_C1743 ,C633_=_C1744 ,C633_=_C1745 ,C633_=_C1746 ,\nC633_=_C1747 ,C655_=_C682 ,C655_=_C762 ,C655_=_C864 ,C655_=_C1078 ,C655_=_C1683 ,\nC655_=_C1873 ,C655_=_C1961 ,C655_=_C2095 ,C655_=_C2169 ,C655_=_C2541 ,C655_=_C2752 ,\nC655_=_C2910 ,C655_=_C3739 ,C655_=_C3809 ,C655_=_C3848 ,C655_=_C3865 ,C655_=_C3878 ,\nC655_=_C3920 ,C655_=_C4002 ,C655_=_C4019 ,C655_=_C4051 ,C655_=_C4072 ,C670_=_C679 ,\nC670_=_C682 ,C670_=_C855 ,C670_=_C1299 ,C670_=_C1865 ,C670_=_C1928 ,C670_=_C2046 ,\nC670_=_C2528 ,C670_=_C2735 ,C670_=_C2757 ,C670_=_C2826 ,C670_=_C3015 ,C670_=_C3034 ,\nC670_=_C3144 ,C670_=_C3288 ,C670_=_C3290 ,C670_=_C3291 ,C670_=_C3292 ,C670_=_C3293 ,\nC670_=_C3295</w:t>
      </w:r>
    </w:p>
    <w:p>
      <w:pPr>
        <w:pStyle w:val="PreformattedText"/>
        <w:bidi w:val="0"/>
        <w:spacing w:before="0" w:after="0"/>
        <w:jc w:val="left"/>
        <w:rPr/>
      </w:pPr>
      <w:r>
        <w:rPr/>
        <w:t xml:space="preserve"> </w:t>
      </w:r>
      <w:r>
        <w:rPr/>
        <w:t>,C670_=_C3297 ,C670_=_C3298 ,C670_=_C3299 ,C679_=_C682 ,C679_=_C862 ,\nC679_=_C886 ,C679_=_C950 ,C679_=_C1542 ,C679_=_C1559 ,C679_=_C1607 ,C679_=_C1870 ,\nC679_=_C2202 ,C679_=_C2425 ,C679_=_C2539 ,C679_=_C2653 ,C679_=_C2748 ,C679_=_C3258 ,\nC679_=_C3708 ,C679_=_C3737 ,C679_=_C3888 ,C679_=_C4006 ,C679_=_C4013 ,C679_=_C4032 ,\nC679_=_C4033 ,C679_=_C4034 ,C679_=_C4035 ,C679_=_C4036 ,C682_=_C762 ,C682_=_C864 ,\nC682_=_C1078 ,C682_=_C1683 ,C682_=_C1873 ,C682_=_C1961 ,C682_=_C2095 ,C682_=_C2169 ,\nC682_=_C2541 ,C682_=_C2752 ,C682_=_C2910 ,C682_=_C3739 ,C682_=_C3809 ,C682_=_C3848 ,\nC682_=_C3865 ,C682_=_C3878 ,C682_=_C3920 ,C682_=_C4002 ,C682_=_C4019 ,C682_=_C4051 ,\nC682_=_C4072 ,C762_=_C864 ,C762_=_C1078 ,C762_=_C1683 ,C762_=_C1873 ,C762_=_C1961 ,\nC762_=_C2095 ,C762_=_C2169 ,C762_=_C2541 ,C762_=_C2752 ,C762_=_C2910 ,C762_=_C3739 ,\nC762_=_C3809 ,C762_=_C3848 ,C762_=_C3865 ,C762_=_C3878 ,C762_=_C3920 ,C762_=_C4002 ,\nC762_=_C4019 ,C762_=_C4051 ,C762_=_C4072 ,C853_=_C855 ,C853_=_C862 ,C853_=_C864 ,\nC853_=_C1220 ,C853_=_C1339 ,C853_=_C2082 ,C853_=_C2495 ,C853_=_C2897 ,C853_=_C3126 ,\nC853_=_C3127 ,C853_=_C3128 ,C853_=_C3129 ,C853_=_C3131 ,C853_=_C3132 ,C853_=_C3133 ,\nC853_=_C3134 ,C853_=_C3135 ,C853_=_C3136 ,C853_=_C3138 ,C853_=_C3139 ,C853_=_C3140 ,\nC853_=_C3141 ,C855_=_C862 ,C855_=_C864 ,C855_=_C1299 ,C855_=_C1865 ,C855_=_C1928 ,\nC855_=_C2046 ,C855_=_C2528 ,C855_=_C2735 ,C855_=_C2757 ,C855_=_C2826 ,C855_=_C3015 ,\nC855_=_C3034 ,C855_=_C3144 ,C855_=_C3288 ,C855_=_C3290 ,C855_=_C3291 ,C855_=_C3292 ,\nC855_=_C3293 ,C855_=_C3295 ,C855_=_C3297 ,C855_=_C3298 ,C855_=_C3299 ,C862_=_C864 ,\nC862_=_C886 ,C862_=_C950 ,C862_=_C1542 ,C862_=_C1559 ,C862_=_C1607 ,C862_=_C1870 ,\nC862_=_C2202 ,C862_=_C2425 ,C862_=_C2539 ,C862_=_C2653 ,C862_=_C2748 ,C862_=_C3258 ,\nC862_=_C3708 ,C862_=_C3737 ,C862_=_C3888 ,C862_=_C4006 ,C862_=_C4013 ,C862_=_C4032 ,\nC862_=_C4033 ,C862_=_C4034 ,C862_=_C4035 ,C862_=_C4036 ,C864_=_C1078 ,C864_=_C1683 ,\nC864_=_C1873 ,C864_=_C1961 ,C864_=_C2095 ,C864_=_C2169 ,C864_=_C2541 ,C864_=_C2752 ,\nC864_=_C2910 ,C864_=_C3739 ,C864_=_C3809 ,C864_=_C3848 ,C864_=_C3865 ,C864_=_C3878 ,\nC864_=_C3920 ,C864_=_C4002 ,C864_=_C4019 ,C864_=_C4051 ,C864_=_C4072 ,C881_=_C886 ,\nC881_=_C1343 ,C881_=_C1537 ,C881_=_C1601 ,C881_=_C1929 ,C881_=_C2649 ,C881_=_C2759 ,\nC881_=_C2828 ,C881_=_C3252 ,C881_=_C3265 ,C881_=_C3427 ,C881_=_C3538 ,C881_=_C3539 ,\nC881_=_C3540 ,C881_=_C3541 ,C881_=_C3543 ,C881_=_C3545 ,C881_=_C3546 ,C881_=_C3547 ,\nC881_=_C3548 ,C881_=_C3549 ,C886_=_C950 ,C886_=_C1542 ,C886_=_C1559 ,C886_=_C1607 ,\nC886_=_C1870 ,C886_=_C2202 ,C886_=_C2425 ,C886_=_C2539 ,C886_=_C2653 ,C886_=_C2748 ,\nC886_=_C3258 ,C886_=_C3708 ,C886_=_C3737 ,C886_=_C3888 ,C886_=_C4006 ,C886_=_C4013 ,\nC886_=_C4032 ,C886_=_C4033 ,C886_=_C4034 ,C886_=_C4035 ,C886_=_C4036 ,C939_=_C950 ,\nC939_=_C1332 ,C939_=_C1479 ,C939_=_C1548 ,C939_=_C1684 ,C939_=_C1725 ,C939_=_C1726 ,\nC939_=_C1728 ,C939_=_C1729 ,C939_=_C1731 ,C939_=_C1732 ,C939_=_C1734 ,C939_=_C1735 ,\nC939_=_C1736 ,C939_=_C1737 ,C939_=_C1738 ,C939_=_C1739 ,C939_=_C1741 ,C939_=_C1743 ,\nC939_=_C1744 ,C939_=_C1745 ,C939_=_C1746 ,C939_=_C1747 ,C950_=_C1542 ,C950_=_C1559 ,\nC950_=_C1607 ,C950_=_C1870 ,C950_=_C2202 ,C950_=_C2425 ,C950_=_C2539 ,C950_=_C2653 ,\nC950_=_C2748 ,C950_=_C3258 ,C950_=_C3708 ,C950_=_C3737 ,C950_=_C3888 ,C950_=_C4006 ,\nC950_=_C4013 ,C950_=_C4032 ,C950_=_C4033 ,C950_=_C4034 ,C950_=_C4035 ,C950_=_C4036 ,\nC1078_=_C1683 ,C1078_=_C1873 ,C1078_=_C1961 ,C1078_=_C2095 ,C1078_=_C2169 ,C1078_=_C2541 ,\nC1078_=_C2752 ,C1078_=_C2910 ,C1078_=_C3739 ,C1078_=_C3809 ,C1078_=_C3848 ,C1078_=_C3865 ,\nC1078_=_C3878 ,C1078_=_C3920 ,C1078_=_C4002 ,C1078_=_C4019 ,C1078_=_C4051 ,C1078_=_C4072 ,\nC1220_=_C1339 ,C1220_=_C2082 ,C1220_=_C2495 ,C1220_=_C2897 ,C1220_=_C3126 ,C1220_=_C3127 ,\nC1220_=_C3128 ,C1220_=_C3129 ,C1220_=_C3131 ,C1220_=_C3132 ,C1220_=_C3133 ,C1220_=_C3134 ,\nC1220_=_C3135 ,C1220_=_C3136 ,C1220_=_C3138 ,C1220_=_C3139 ,C1220_=_C3140 ,C1220_=_C3141 ,\nC1292_=_C1299 ,C1292_=_C1307 ,C1292_=_C1338 ,C1292_=_C2041 ,C1292_=_C2260 ,C1292_=_C2453 ,\nC1292_=_C2507 ,C1292_=_C2622 ,C1292_=_C2623 ,C1292_=_C2624 ,C1292_=_C2626 ,C1292_=_C2627 ,\nC1292_=_C2628 ,C1292_=_C2630 ,C1292_=_C2631 ,C1292_=_C2632 ,C1292_=_C2634 ,C1292_=_C2635 ,\nC1292_=_C2636 ,C1292_=_C2637 ,C1292_=_C2638 ,C1292_=_C2640 ,C1292_=_C2641 ,C1292_=_C2642 ,\nC1299_=_C1307 ,C1299_=_C1865 ,C1299_=_C1928 ,C1299_=_C2046 ,C1299_=_C2528 ,C1299_=_C2735 ,\nC1299_=_C2757 ,C1299_=_C2826 ,C1299_=_C3015 ,C1299_=_C3034 ,C1299_=_C3144 ,C1299_=_C3288 ,\nC1299_=_C3290 ,C1299_=_C3291 ,C1299_=_C3292 ,C1299_=_C3293 ,C1299_=_C3295 ,C1299_=_C3297 ,\nC1299_=_C3298 ,C1299_=_C3299 ,C1307_=_C1349 ,C1307_=_C1633 ,C1307_=_C1915 ,C1307_=_C1934 ,\nC1307_=_C2052 ,C1307_=_C2252 ,C1307_=_C2366 ,C1307_=_C2551 ,C1307_=_C3028 ,C1307_=_C3044 ,\nC1307_=_C3055 ,C1307_=_C3150 ,C1307_=_C3248 ,C1307_=_C3271 ,C1307_=_C3318 ,C1307_=_C3436 ,\nC1307_=_C3696 ,C1307_=_C3761 ,C1307_=_C3906 ,C1307_=_C3910 ,C1307_=_C3987 ,C1307_=_C3988 ,\nC1307_=_C3989 ,C1332_=_C1338 ,C1332_=_C1339 ,C1332_=_C1343 ,C1332_=_C1349 ,C1332_=_C1479 ,\nC1332_=_C1548 ,C1332_=_C1684 ,C1332_=_C1725 ,C1332_=_C1726 ,C1332_=_C1728 ,C1332_=_C1729 ,\nC1332_=_C1731 ,C1332_=_C1732 ,C1332_=_C1734 ,C1332_=_C1735 ,C1332_=_C1736 ,C1332_=_C1737 ,\nC1332_=_C1738 ,C1332_=_C1739 ,C1332_=_C1741 ,C1332_=_C1743 ,C1332_=_C1744 ,C1332_=_C1745 ,\nC1332_=_C1746 ,C1332_=_C1747 ,C1338_=_C1339 ,C1338_=_C1343 ,C1338_=_C1349 ,C1338_=_C2041 ,\nC1338_=_C2260 ,C1338_=_C2453 ,C1338_=_C2507 ,C1338_=_C2622 ,C1338_=_C2623 ,C1338_=_C2624 ,\nC1338_=_C2626 ,C1338_=_C2627 ,C1338_=_C2628 ,C1338_=_C2630 ,C1338_=_C2631 ,C1338_=_C2632 ,\nC1338_=_C2634 ,C1338_=_C2635 ,C1338_=_C2636 ,C1338_=_C2637 ,C1338_=_C2638 ,C1338_=_C2640 ,\nC1338_=_C2641 ,C1338_=_C2642 ,C1339_=_C1343 ,C1339_=_C1349 ,C1339_=_C2082 ,C1339_=_C2495 ,\nC1339_=_C2897 ,C1339_=_C3126 ,C1339_=_C3127 ,C1339_=_C3128 ,C1339_=_C3129 ,C1339_=_C3131 ,\nC1339_=_C3132 ,C1339_=_C3133 ,C1339_=_C3134 ,C1339_=_C3135 ,C1339_=_C3136 ,C1339_=_C3138 ,\nC1339_=_C3139 ,C1339_=_C3140 ,C1339_=_C3141 ,C1343_=_C1349 ,C1343_=_C1537 ,C1343_=_C1601 ,\nC1343_=_C1929 ,C1343_=_C2649 ,C1343_=_C2759 ,C1343_=_C2828 ,C1343_=_C3252 ,C1343_=_C3265 ,\nC1343_=_C3427 ,C1343_=_C3538 ,C1343_=_C3539 ,C1343_=_C3540 ,C1343_=_C3541 ,C1343_=_C3543 ,\nC1343_=_C3545 ,C1343_=_C3546 ,C1343_=_C3547 ,C1343_=_C3548 ,C1343_=_C3549 ,C1349_=_C1633 ,\nC1349_=_C1915 ,C1349_=_C1934 ,C1349_=_C2052 ,C1349_=_C2252 ,C1349_=_C2366 ,C1349_=_C2551 ,\nC1349_=_C3028 ,C1349_=_C3044 ,C1349_=_C3055 ,C1349_=_C3150 ,C1349_=_C3248 ,C1349_=_C3271 ,\nC1349_=_C3318 ,C1349_=_C3436 ,C1349_=_C3696 ,C1349_=_C3761 ,C1349_=_C3906 ,C1349_=_C3910 ,\nC1349_=_C3987 ,C1349_=_C3988 ,C1349_=_C3989 ,C1479_=_C1548 ,C1479_=_C1684 ,C1479_=_C1725 ,\nC1479_=_C1726 ,C1479_=_C1728 ,C1479_=_C1729 ,C1479_=_C1731 ,C1479_=_C1732 ,C1479_=_C1734 ,\nC1479_=_C1735 ,C1479_=_C1736 ,C1479_=_C1737 ,C1479_=_C1738 ,C1479_=_C1739 ,C1479_=_C1741 ,\nC1479_=_C1743 ,C1479_=_C1744 ,C1479_=_C1745 ,C1479_=_C1746 ,C1479_=_C1747 ,C1537_=_C1542 ,\nC1537_=_C1601 ,C1537_=_C1929 ,C1537_=_C2649 ,C1537_=_C2759 ,C1537_=_C2828 ,C1537_=_C3252 ,\nC1537_=_C3265 ,C1537_=_C3427 ,C1537_=_C3538 ,C1537_=_C3539 ,C1537_=_C3540 ,C1537_=_C3541 ,\nC1537_=_C3543 ,C1537_=_C3545 ,C1537_=_C3546 ,C1537_=_C3547 ,C1537_=_C3548 ,C1537_=_C3549 ,\nC1542_=_C1559 ,C1542_=_C1607 ,C1542_=_C1870 ,C1542_=_C2202 ,C1542_=_C2425 ,C1542_=_C2539 ,\nC1542_=_C2653 ,C1542_=_C2748 ,C1542_=_C3258 ,C1542_=_C3708 ,C1542_=_C3737 ,C1542_=_C3888 ,\nC1542_=_C4006 ,C1542_=_C4013 ,C1542_=_C4032 ,C1542_=_C4033 ,C1542_=_C4034 ,C1542_=_C4035 ,\nC1542_=_C4036 ,C1548_=_C1559 ,C1548_=_C1684 ,C1548_=_C1725 ,C1548_=_C1726 ,C1548_=_C1728 ,\nC1548_=_C1729 ,C1548_=_C1731 ,C1548_=_C1732 ,C1548_=_C1734 ,C1548_=_C1735 ,C1548_=_C1736 ,\nC1548_=_C1737 ,C1548_=_C1738 ,C1548_=_C1739 ,C1548_=_C1741 ,C1548_=_C1743 ,C1548_=_C1744 ,\nC1548_=_C1745 ,C1548_=_C1746 ,C1548_=_C1747 ,C1559_=_C1607 ,C1559_=_C1870 ,C1559_=_C2202 ,\nC1559_=_C2425 ,C1559_=_C2539 ,C1559_=_C2653 ,C1559_=_C2748 ,C1559_=_C3258 ,C1559_=_C3708 ,\nC1559_=_C3737 ,C1559_=_C3888 ,C1559_=_C4006 ,C1559_=_C4013 ,C1559_=_C4032 ,C1559_=_C4033 ,\nC1559_=_C4034 ,C1559_=_C4035 ,C1559_=_C4036 ,C1601_=_C1607 ,C1601_=_C1929 ,C1601_=_C2649 ,\nC1601_=_C2759 ,C1601_=_C2828 ,C1601_=_C3252 ,C1601_=_C3265 ,C1601_=_C3427 ,C1601_=_C3538 ,\nC1601_=_C3539 ,C1601_=_C3540 ,C1601_=_C3541 ,C1601_=_C3543 ,C1601_=_C3545 ,C1601_=_C3546 ,\nC1601_=_C3547 ,C1601_=_C3548 ,C1601_=_C3549 ,C1607_=_C1870 ,C1607_=_C2202 ,C1607_=_C2425 ,\nC1607_=_C2539 ,C1607_=_C2653 ,C1607_=_C2748 ,C1607_=_C3258 ,C1607_=_C3708 ,C1607_=_C3737 ,\nC1607_=_C3888 ,C1607_=_C4006 ,C1607_=_C4013 ,C1607_=_C4032 ,C1607_=_C4033 ,C1607_=_C4034 ,\nC1607_=_C4035 ,C1607_=_C4036 ,C1633_=_C1915 ,C1633_=_C1934 ,C1633_=_C2052 ,C1633_=_C2252 ,\nC1633_=_C2366 ,C1633_=_C2551 ,C1633_=_C3028 ,C1633_=_C3044 ,C1633_=_C3055 ,C1633_=_C3150 ,\nC1633_=_C3248 ,C1633_=_C3271 ,C1633_=_C3318 ,C1633_=_C3436 ,C1633_=_C3696 ,C1633_=_C3761 ,\nC1633_=_C3906 ,C1633_=_C3910 ,C1633_=_C3987 ,C1633_=_C3988 ,C1633_=_C3989 ,C1683_=_C1873 ,\nC1683_=_C1961 ,C1683_=_C2095 ,C1683_=_C2169 ,C1683_=_C2541 ,C1683_=_C2752 ,C1683_=_C2910 ,\nC1683_=_C3739 ,C1683_=_C3809 ,C1683_=_C3848 ,C1683_=_C3865 ,C1683_=_C3878 ,C1683_=_C3920 ,\nC1683_=_C4002 ,C1683_=_C4019 ,C1683_=_C4051 ,C1683_=_C4072 ,C1684_=_C1725 ,C1684_=_C1726 ,\nC1684_=_C1728 ,C1684_=_C1729 ,C1684_=_C1731 ,C1684_=_C1732 ,C1684_=_C1734 ,C1684_=_C1735 ,\nC1684_=_C1736 ,C1684_=_C1737 ,C1684_=_C1738 ,C1684_=_C1739 ,C1684_=_C1741 ,C1684_=_C1743 ,\nC1684_=_C1744 ,C1684_=_C1745 ,C1684_=_C1746 ,C1684_=_C1747 ,C1725_=_C1726 ,C1725_=_C1728 ,\nC1725_=_C1729 ,C1725_=_C1731 ,C1725_=_C1732 ,C1725_=_C1734 ,C1725_=_C1735 ,C1725_=_C1736 ,\nC1725_=_C1737 ,C1725_=_C1738 ,C1725_=_C1739 ,C1725_=_C1741 ,C1725_=_C1743 ,C1725_=_C1744 ,\nC1725_=_C1745 ,C1725_=_C1746 ,C1725_=_C1747 ,C1725_=_C2202 ,C1726_=_C1728 ,C1726_=_C1729 ,\nC1726_=_C1731 ,C1726_=_C1732 ,C1726_=_C1734 ,C1726_=_C1735</w:t>
      </w:r>
    </w:p>
    <w:p>
      <w:pPr>
        <w:pStyle w:val="PreformattedText"/>
        <w:bidi w:val="0"/>
        <w:spacing w:before="0" w:after="0"/>
        <w:jc w:val="left"/>
        <w:rPr/>
      </w:pPr>
      <w:r>
        <w:rPr/>
        <w:t xml:space="preserve"> </w:t>
      </w:r>
      <w:r>
        <w:rPr/>
        <w:t>,C1726_=_C1736 ,C1726_=_C1737 ,\nC1726_=_C1738 ,C1726_=_C1739 ,C1726_=_C1741 ,C1726_=_C1743 ,C1726_=_C1744 ,C1726_=_C1745 ,\nC1726_=_C1746 ,C1726_=_C1747 ,C1726_=_C2425 ,C1728_=_C1729 ,C1728_=_C1731 ,C1728_=_C1732 ,\nC1728_=_C1734 ,C1728_=_C1735 ,C1728_=_C1736 ,C1728_=_C1737 ,C1728_=_C1738 ,C1728_=_C1739 ,\nC1728_=_C1741 ,C1728_=_C1743 ,C1728_=_C1744 ,C1728_=_C1745 ,C1728_=_C1746 ,C1728_=_C1747 ,\nC1728_=_C2735 ,C1728_=_C2748 ,C1728_=_C2752 ,C1729_=_C1731 ,C1729_=_C1732 ,C1729_=_C1734 ,\nC1729_=_C1735 ,C1729_=_C1736 ,C1729_=_C1737 ,C1729_=_C1738 ,C1729_=_C1739 ,C1729_=_C1741 ,\nC1729_=_C1743 ,C1729_=_C1744 ,C1729_=_C1745 ,C1729_=_C1746 ,C1729_=_C1747 ,C1731_=_C1732 ,\nC1731_=_C1734 ,C1731_=_C1735 ,C1731_=_C1736 ,C1731_=_C1737 ,C1731_=_C1738 ,C1731_=_C1739 ,\nC1731_=_C1741 ,C1731_=_C1743 ,C1731_=_C1744 ,C1731_=_C1745 ,C1731_=_C1746 ,C1731_=_C1747 ,\nC1731_=_C2628 ,C1731_=_C3127 ,C1731_=_C3265 ,C1731_=_C3271 ,C1732_=_C1734 ,C1732_=_C1735 ,\nC1732_=_C1736 ,C1732_=_C1737 ,C1732_=_C1738 ,C1732_=_C1739 ,C1732_=_C1741 ,C1732_=_C1743 ,\nC1732_=_C1744 ,C1732_=_C1745 ,C1732_=_C1746 ,C1732_=_C1747 ,C1732_=_C2632 ,C1732_=_C3128 ,\nC1732_=_C3427 ,C1732_=_C3436 ,C1734_=_C1735 ,C1734_=_C1736 ,C1734_=_C1737 ,C1734_=_C1738 ,\nC1734_=_C1739 ,C1734_=_C1741 ,C1734_=_C1743 ,C1734_=_C1744 ,C1734_=_C1745 ,C1734_=_C1746 ,\nC1734_=_C1747 ,C1735_=_C1736 ,C1735_=_C1737 ,C1735_=_C1738 ,C1735_=_C1739 ,C1735_=_C1741 ,\nC1735_=_C1743 ,C1735_=_C1744 ,C1735_=_C1745 ,C1735_=_C1746 ,C1735_=_C1747 ,C1736_=_C1737 ,\nC1736_=_C1738 ,C1736_=_C1739 ,C1736_=_C1741 ,C1736_=_C1743 ,C1736_=_C1744 ,C1736_=_C1745 ,\nC1736_=_C1746 ,C1736_=_C1747 ,C1736_=_C2635 ,C1736_=_C3131 ,C1736_=_C3539 ,C1736_=_C3696 ,\nC1737_=_C1738 ,C1737_=_C1739 ,C1737_=_C1741 ,C1737_=_C1743 ,C1737_=_C1744 ,C1737_=_C1745 ,\nC1737_=_C1746 ,C1737_=_C1747 ,C1737_=_C3708 ,C1738_=_C1739 ,C1738_=_C1741 ,C1738_=_C1743 ,\nC1738_=_C1744 ,C1738_=_C1745 ,C1738_=_C1746 ,C1738_=_C1747 ,C1738_=_C3888 ,C1739_=_C1741 ,\nC1739_=_C1743 ,C1739_=_C1744 ,C1739_=_C1745 ,C1739_=_C1746 ,C1739_=_C1747 ,C1739_=_C2638 ,\nC1739_=_C3136 ,C1739_=_C3541 ,C1739_=_C3910 ,C1741_=_C1743 ,C1741_=_C1744 ,C1741_=_C1745 ,\nC1741_=_C1746 ,C1741_=_C1747 ,C1743_=_C1744 ,C1743_=_C1745 ,C1743_=_C1746 ,C1743_=_C1747 ,\nC1743_=_C4032 ,C1744_=_C1745 ,C1744_=_C1746 ,C1744_=_C1747 ,C1744_=_C4034 ,C1745_=_C1746 ,\nC1745_=_C1747 ,C1745_=_C3987 ,C1745_=_C4035 ,C1746_=_C1747 ,C1747_=_C2640 ,C1747_=_C3141 ,\nC1747_=_C3548 ,C1747_=_C3988 ,C1865_=_C1870 ,C1865_=_C1873 ,C1865_=_C1928 ,C1865_=_C2046 ,\nC1865_=_C2528 ,C1865_=_C2735 ,C1865_=_C2757 ,C1865_=_C2826 ,C1865_=_C3015 ,C1865_=_C3034 ,\nC1865_=_C3144 ,C1865_=_C3288 ,C1865_=_C3290 ,C1865_=_C3291 ,C1865_=_C3292 ,C1865_=_C3293 ,\nC1865_=_C3295 ,C1865_=_C3297 ,C1865_=_C3298 ,C1865_=_C3299 ,C1870_=_C1873 ,C1870_=_C2202 ,\nC1870_=_C2425 ,C1870_=_C2539 ,C1870_=_C2653 ,C1870_=_C2748 ,C1870_=_C3258 ,C1870_=_C3708 ,\nC1870_=_C3737 ,C1870_=_C3888 ,C1870_=_C4006 ,C1870_=_C4013 ,C1870_=_C4032 ,C1870_=_C4033 ,\nC1870_=_C4034 ,C1870_=_C4035 ,C1870_=_C4036 ,C1873_=_C1961 ,C1873_=_C2095 ,C1873_=_C2169 ,\nC1873_=_C2541 ,C1873_=_C2752 ,C1873_=_C2910 ,C1873_=_C3739 ,C1873_=_C3809 ,C1873_=_C3848 ,\nC1873_=_C3865 ,C1873_=_C3878 ,C1873_=_C3920 ,C1873_=_C4002 ,C1873_=_C4019 ,C1873_=_C4051 ,\nC1873_=_C4072 ,C1915_=_C1934 ,C1915_=_C2052 ,C1915_=_C2252 ,C1915_=_C2366 ,C1915_=_C2551 ,\nC1915_=_C3028 ,C1915_=_C3044 ,C1915_=_C3055 ,C1915_=_C3150 ,C1915_=_C3248 ,C1915_=_C3271 ,\nC1915_=_C3318 ,C1915_=_C3436 ,C1915_=_C3696 ,C1915_=_C3761 ,C1915_=_C3906 ,C1915_=_C3910 ,\nC1915_=_C3987 ,C1915_=_C3988 ,C1915_=_C3989 ,C1928_=_C1929 ,C1928_=_C1934 ,C1928_=_C2046 ,\nC1928_=_C2528 ,C1928_=_C2735 ,C1928_=_C2757 ,C1928_=_C2826 ,C1928_=_C3015 ,C1928_=_C3034 ,\nC1928_=_C3144 ,C1928_=_C3288 ,C1928_=_C3290 ,C1928_=_C3291 ,C1928_=_C3292 ,C1928_=_C3293 ,\nC1928_=_C3295 ,C1928_=_C3297 ,C1928_=_C3298 ,C1928_=_C3299 ,C1929_=_C1934 ,C1929_=_C2649 ,\nC1929_=_C2759 ,C1929_=_C2828 ,C1929_=_C3252 ,C1929_=_C3265 ,C1929_=_C3427 ,C1929_=_C3538 ,\nC1929_=_C3539 ,C1929_=_C3540 ,C1929_=_C3541 ,C1929_=_C3543 ,C1929_=_C3545 ,C1929_=_C3546 ,\nC1929_=_C3547 ,C1929_=_C3548 ,C1929_=_C3549 ,C1934_=_C2052 ,C1934_=_C2252 ,C1934_=_C2366 ,\nC1934_=_C2551 ,C1934_=_C3028 ,C1934_=_C3044 ,C1934_=_C3055 ,C1934_=_C3150 ,C1934_=_C3248 ,\nC1934_=_C3271 ,C1934_=_C3318 ,C1934_=_C3436 ,C1934_=_C3696 ,C1934_=_C3761 ,C1934_=_C3906 ,\nC1934_=_C3910 ,C1934_=_C3987 ,C1934_=_C3988 ,C1934_=_C3989 ,C1961_=_C2095 ,C1961_=_C2169 ,\nC1961_=_C2541 ,C1961_=_C2752 ,C1961_=_C2910 ,C1961_=_C3739 ,C1961_=_C3809 ,C1961_=_C3848 ,\nC1961_=_C3865 ,C1961_=_C3878 ,C1961_=_C3920 ,C1961_=_C4002 ,C1961_=_C4019 ,C1961_=_C4051 ,\nC1961_=_C4072 ,C2041_=_C2046 ,C2041_=_C2052 ,C2041_=_C2260 ,C2041_=_C2453 ,C2041_=_C2507 ,\nC2041_=_C2622 ,C2041_=_C2623 ,C2041_=_C2624 ,C2041_=_C2626 ,C2041_=_C2627 ,C2041_=_C2628 ,\nC2041_=_C2630 ,C2041_=_C2631 ,C2041_=_C2632 ,C2041_=_C2634 ,C2041_=_C2635 ,C2041_=_C2636 ,\nC2041_=_C2637 ,C2041_=_C2638 ,C2041_=_C2640 ,C2041_=_C2641 ,C2041_=_C2642 ,C2046_=_C2052 ,\nC2046_=_C2528 ,C2046_=_C2735 ,C2046_=_C2757 ,C2046_=_C2826 ,C2046_=_C3015 ,C2046_=_C3034 ,\nC2046_=_C3144 ,C2046_=_C3288 ,C2046_=_C3290 ,C2046_=_C3291 ,C2046_=_C3292 ,C2046_=_C3293 ,\nC2046_=_C3295 ,C2046_=_C3297 ,C2046_=_C3298 ,C2046_=_C3299 ,C2052_=_C2252 ,C2052_=_C2366 ,\nC2052_=_C2551 ,C2052_=_C3028 ,C2052_=_C3044 ,C2052_=_C3055 ,C2052_=_C3150 ,C2052_=_C3248 ,\nC2052_=_C3271 ,C2052_=_C3318 ,C2052_=_C3436 ,C2052_=_C3696 ,C2052_=_C3761 ,C2052_=_C3906 ,\nC2052_=_C3910 ,C2052_=_C3987 ,C2052_=_C3988 ,C2052_=_C3989 ,C2082_=_C2095 ,C2082_=_C2495 ,\nC2082_=_C2897 ,C2082_=_C3126 ,C2082_=_C3127 ,C2082_=_C3128 ,C2082_=_C3129 ,C2082_=_C3131 ,\nC2082_=_C3132 ,C2082_=_C3133 ,C2082_=_C3134 ,C2082_=_C3135 ,C2082_=_C3136 ,C2082_=_C3138 ,\nC2082_=_C3139 ,C2082_=_C3140 ,C2082_=_C3141 ,C2095_=_C2169 ,C2095_=_C2541 ,C2095_=_C2752 ,\nC2095_=_C2910 ,C2095_=_C3739 ,C2095_=_C3809 ,C2095_=_C3848 ,C2095_=_C3865 ,C2095_=_C3878 ,\nC2095_=_C3920 ,C2095_=_C4002 ,C2095_=_C4019 ,C2095_=_C4051 ,C2095_=_C4072 ,C2169_=_C2541 ,\nC2169_=_C2752 ,C2169_=_C2910 ,C2169_=_C3739 ,C2169_=_C3809 ,C2169_=_C3848 ,C2169_=_C3865 ,\nC2169_=_C3878 ,C2169_=_C3920 ,C2169_=_C4002 ,C2169_=_C4019 ,C2169_=_C4051 ,C2169_=_C4072 ,\nC2202_=_C2425 ,C2202_=_C2539 ,C2202_=_C2653 ,C2202_=_C2748 ,C2202_=_C3258 ,C2202_=_C3708 ,\nC2202_=_C3737 ,C2202_=_C3888 ,C2202_=_C4006 ,C2202_=_C4013 ,C2202_=_C4032 ,C2202_=_C4033 ,\nC2202_=_C4034 ,C2202_=_C4035 ,C2202_=_C4036 ,C2252_=_C2366 ,C2252_=_C2551 ,C2252_=_C3028 ,\nC2252_=_C3044 ,C2252_=_C3055 ,C2252_=_C3150 ,C2252_=_C3248 ,C2252_=_C3271 ,C2252_=_C3318 ,\nC2252_=_C3436 ,C2252_=_C3696 ,C2252_=_C3761 ,C2252_=_C3906 ,C2252_=_C3910 ,C2252_=_C3987 ,\nC2252_=_C3988 ,C2252_=_C3989 ,C2260_=_C2453 ,C2260_=_C2507 ,C2260_=_C2622 ,C2260_=_C2623 ,\nC2260_=_C2624 ,C2260_=_C2626 ,C2260_=_C2627 ,C2260_=_C2628 ,C2260_=_C2630 ,C2260_=_C2631 ,\nC2260_=_C2632 ,C2260_=_C2634 ,C2260_=_C2635 ,C2260_=_C2636 ,C2260_=_C2637 ,C2260_=_C2638 ,\nC2260_=_C2640 ,C2260_=_C2641 ,C2260_=_C2642 ,C2366_=_C2551 ,C2366_=_C3028 ,C2366_=_C3044 ,\nC2366_=_C3055 ,C2366_=_C3150 ,C2366_=_C3248 ,C2366_=_C3271 ,C2366_=_C3318 ,C2366_=_C3436 ,\nC2366_=_C3696 ,C2366_=_C3761 ,C2366_=_C3906 ,C2366_=_C3910 ,C2366_=_C3987 ,C2366_=_C3988 ,\nC2366_=_C3989 ,C2425_=_C2539 ,C2425_=_C2653 ,C2425_=_C2748 ,C2425_=_C3258 ,C2425_=_C3708 ,\nC2425_=_C3737 ,C2425_=_C3888 ,C2425_=_C4006 ,C2425_=_C4013 ,C2425_=_C4032 ,C2425_=_C4033 ,\nC2425_=_C4034 ,C2425_=_C4035 ,C2425_=_C4036 ,C2453_=_C2507 ,C2453_=_C2622 ,C2453_=_C2623 ,\nC2453_=_C2624 ,C2453_=_C2626 ,C2453_=_C2627 ,C2453_=_C2628 ,C2453_=_C2630 ,C2453_=_C2631 ,\nC2453_=_C2632 ,C2453_=_C2634 ,C2453_=_C2635 ,C2453_=_C2636 ,C2453_=_C2637 ,C2453_=_C2638 ,\nC2453_=_C2640 ,C2453_=_C2641 ,C2453_=_C2642 ,C2495_=_C2897 ,C2495_=_C3126 ,C2495_=_C3127 ,\nC2495_=_C3128 ,C2495_=_C3129 ,C2495_=_C3131 ,C2495_=_C3132 ,C2495_=_C3133 ,C2495_=_C3134 ,\nC2495_=_C3135 ,C2495_=_C3136 ,C2495_=_C3138 ,C2495_=_C3139 ,C2495_=_C3140 ,C2495_=_C3141 ,\nC2507_=_C2622 ,C2507_=_C2623 ,C2507_=_C2624 ,C2507_=_C2626 ,C2507_=_C2627 ,C2507_=_C2628 ,\nC2507_=_C2630 ,C2507_=_C2631 ,C2507_=_C2632 ,C2507_=_C2634 ,C2507_=_C2635 ,C2507_=_C2636 ,\nC2507_=_C2637 ,C2507_=_C2638 ,C2507_=_C2640 ,C2507_=_C2641 ,C2507_=_C2642 ,C2528_=_C2539 ,\nC2528_=_C2541 ,C2528_=_C2735 ,C2528_=_C2757 ,C2528_=_C2826 ,C2528_=_C3015 ,C2528_=_C3034 ,\nC2528_=_C3144 ,C2528_=_C3288 ,C2528_=_C3290 ,C2528_=_C3291 ,C2528_=_C3292 ,C2528_=_C3293 ,\nC2528_=_C3295 ,C2528_=_C3297 ,C2528_=_C3298 ,C2528_=_C3299 ,C2539_=_C2541 ,C2539_=_C2653 ,\nC2539_=_C2748 ,C2539_=_C3258 ,C2539_=_C3708 ,C2539_=_C3737 ,C2539_=_C3888 ,C2539_=_C4006 ,\nC2539_=_C4013 ,C2539_=_C4032 ,C2539_=_C4033 ,C2539_=_C4034 ,C2539_=_C4035 ,C2539_=_C4036 ,\nC2541_=_C2752 ,C2541_=_C2910 ,C2541_=_C3739 ,C2541_=_C3809 ,C2541_=_C3848 ,C2541_=_C3865 ,\nC2541_=_C3878 ,C2541_=_C3920 ,C2541_=_C4002 ,C2541_=_C4019 ,C2541_=_C4051 ,C2541_=_C4072 ,\nC2551_=_C3028 ,C2551_=_C3044 ,C2551_=_C3055 ,C2551_=_C3150 ,C2551_=_C3248 ,C2551_=_C3271 ,\nC2551_=_C3318 ,C2551_=_C3436 ,C2551_=_C3696 ,C2551_=_C3761 ,C2551_=_C3906 ,C2551_=_C3910 ,\nC2551_=_C3987 ,C2551_=_C3988 ,C2551_=_C3989 ,C2622_=_C2623 ,C2622_=_C2624 ,C2622_=_C2626 ,\nC2622_=_C2627 ,C2622_=_C2628 ,C2622_=_C2630 ,C2622_=_C2631 ,C2622_=_C2632 ,C2622_=_C2634 ,\nC2622_=_C2635 ,C2622_=_C2636 ,C2622_=_C2637 ,C2622_=_C2638 ,C2622_=_C2640 ,C2622_=_C2641 ,\nC2622_=_C2642 ,C2623_=_C2624 ,C2623_=_C2626 ,C2623_=_C2627 ,C2623_=_C2628 ,C2623_=_C2630 ,\nC2623_=_C2631 ,C2623_=_C2632 ,C2623_=_C2634 ,C2623_=_C2635 ,C2623_=_C2636 ,C2623_=_C2637 ,\nC2623_=_C2638 ,C2623_=_C2640 ,C2623_=_C2641 ,C2623_=_C2642 ,C2623_=_C3015 ,C2623_=_C3028 ,\nC2624_=_C2626 ,C2624_=_C2627 ,C2624_=_C2628 ,C2624_=_C2630 ,C2624_=_C2631 ,C2624_=_C2632 ,\nC2624_=_C2634 ,C2624_=_C2635 ,C2624_=_C2636 ,C2624_=_C2637 ,C2624_=_C2638 ,C2624_=_C2640 ,\nC2624_=_C2641 ,C2624_=_C2642 ,C2624_=_C3034 ,C2624_=_C3044 ,C2626_=_C2627 ,C2626_=_C2628 ,\nC2626_=_C2630 ,C2626_=_C2631</w:t>
      </w:r>
    </w:p>
    <w:p>
      <w:pPr>
        <w:pStyle w:val="PreformattedText"/>
        <w:bidi w:val="0"/>
        <w:spacing w:before="0" w:after="0"/>
        <w:jc w:val="left"/>
        <w:rPr/>
      </w:pPr>
      <w:r>
        <w:rPr/>
        <w:t xml:space="preserve"> </w:t>
      </w:r>
      <w:r>
        <w:rPr/>
        <w:t>,C2626_=_C2632 ,C2626_=_C2634 ,C2626_=_C2635 ,C2626_=_C2636 ,\nC2626_=_C2637 ,C2626_=_C2638 ,C2626_=_C2640 ,C2626_=_C2641 ,C2626_=_C2642 ,C2626_=_C3144 ,\nC2626_=_C3150 ,C2627_=_C2628 ,C2627_=_C2630 ,C2627_=_C2631 ,C2627_=_C2632 ,C2627_=_C2634 ,\nC2627_=_C2635 ,C2627_=_C2636 ,C2627_=_C2637 ,C2627_=_C2638 ,C2627_=_C2640 ,C2627_=_C2641 ,\nC2627_=_C2642 ,C2627_=_C3252 ,C2627_=_C3258 ,C2628_=_C2630 ,C2628_=_C2631 ,C2628_=_C2632 ,\nC2628_=_C2634 ,C2628_=_C2635 ,C2628_=_C2636 ,C2628_=_C2637 ,C2628_=_C2638 ,C2628_=_C2640 ,\nC2628_=_C2641 ,C2628_=_C2642 ,C2628_=_C3127 ,C2628_=_C3265 ,C2628_=_C3271 ,C2630_=_C2631 ,\nC2630_=_C2632 ,C2630_=_C2634 ,C2630_=_C2635 ,C2630_=_C2636 ,C2630_=_C2637 ,C2630_=_C2638 ,\nC2630_=_C2640 ,C2630_=_C2641 ,C2630_=_C2642 ,C2630_=_C3288 ,C2630_=_C3318 ,C2631_=_C2632 ,\nC2631_=_C2634 ,C2631_=_C2635 ,C2631_=_C2636 ,C2631_=_C2637 ,C2631_=_C2638 ,C2631_=_C2640 ,\nC2631_=_C2641 ,C2631_=_C2642 ,C2632_=_C2634 ,C2632_=_C2635 ,C2632_=_C2636 ,C2632_=_C2637 ,\nC2632_=_C2638 ,C2632_=_C2640 ,C2632_=_C2641 ,C2632_=_C2642 ,C2632_=_C3128 ,C2632_=_C3427 ,\nC2632_=_C3436 ,C2634_=_C2635 ,C2634_=_C2636 ,C2634_=_C2637 ,C2634_=_C2638 ,C2634_=_C2640 ,\nC2634_=_C2641 ,C2634_=_C2642 ,C2635_=_C2636 ,C2635_=_C2637 ,C2635_=_C2638 ,C2635_=_C2640 ,\nC2635_=_C2641 ,C2635_=_C2642 ,C2635_=_C3131 ,C2635_=_C3539 ,C2635_=_C3696 ,C2636_=_C2637 ,\nC2636_=_C2638 ,C2636_=_C2640 ,C2636_=_C2641 ,C2636_=_C2642 ,C2637_=_C2638 ,C2637_=_C2640 ,\nC2637_=_C2641 ,C2637_=_C2642 ,C2637_=_C3293 ,C2637_=_C3761 ,C2638_=_C2640 ,C2638_=_C2641 ,\nC2638_=_C2642 ,C2638_=_C3136 ,C2638_=_C3541 ,C2638_=_C3910 ,C2640_=_C2641 ,C2640_=_C2642 ,\nC2640_=_C3141 ,C2640_=_C3548 ,C2640_=_C3988 ,C2641_=_C2642 ,C2641_=_C3299 ,C2641_=_C3989 ,\nC2649_=_C2653 ,C2649_=_C2759 ,C2649_=_C2828 ,C2649_=_C3252 ,C2649_=_C3265 ,C2649_=_C3427 ,\nC2649_=_C3538 ,C2649_=_C3539 ,C2649_=_C3540 ,C2649_=_C3541 ,C2649_=_C3543 ,C2649_=_C3545 ,\nC2649_=_C3546 ,C2649_=_C3547 ,C2649_=_C3548 ,C2649_=_C3549 ,C2653_=_C2748 ,C2653_=_C3258 ,\nC2653_=_C3708 ,C2653_=_C3737 ,C2653_=_C3888 ,C2653_=_C4006 ,C2653_=_C4013 ,C2653_=_C4032 ,\nC2653_=_C4033 ,C2653_=_C4034 ,C2653_=_C4035 ,C2653_=_C4036 ,C2735_=_C2748 ,C2735_=_C2752 ,\nC2735_=_C2757 ,C2735_=_C2826 ,C2735_=_C3015 ,C2735_=_C3034 ,C2735_=_C3144 ,C2735_=_C3288 ,\nC2735_=_C3290 ,C2735_=_C3291 ,C2735_=_C3292 ,C2735_=_C3293 ,C2735_=_C3295 ,C2735_=_C3297 ,\nC2735_=_C3298 ,C2735_=_C3299 ,C2748_=_C2752 ,C2748_=_C3258 ,C2748_=_C3708 ,C2748_=_C3737 ,\nC2748_=_C3888 ,C2748_=_C4006 ,C2748_=_C4013 ,C2748_=_C4032 ,C2748_=_C4033 ,C2748_=_C4034 ,\nC2748_=_C4035 ,C2748_=_C4036 ,C2752_=_C2910 ,C2752_=_C3739 ,C2752_=_C3809 ,C2752_=_C3848 ,\nC2752_=_C3865 ,C2752_=_C3878 ,C2752_=_C3920 ,C2752_=_C4002 ,C2752_=_C4019 ,C2752_=_C4051 ,\nC2752_=_C4072 ,C2757_=_C2759 ,C2757_=_C2826 ,C2757_=_C3015 ,C2757_=_C3034 ,C2757_=_C3144 ,\nC2757_=_C3288 ,C2757_=_C3290 ,C2757_=_C3291 ,C2757_=_C3292 ,C2757_=_C3293 ,C2757_=_C3295 ,\nC2757_=_C3297 ,C2757_=_C3298 ,C2757_=_C3299 ,C2759_=_C2828 ,C2759_=_C3252 ,C2759_=_C3265 ,\nC2759_=_C3427 ,C2759_=_C3538 ,C2759_=_C3539 ,C2759_=_C3540 ,C2759_=_C3541 ,C2759_=_C3543 ,\nC2759_=_C3545 ,C2759_=_C3546 ,C2759_=_C3547 ,C2759_=_C3548 ,C2759_=_C3549 ,C2826_=_C2828 ,\nC2826_=_C3015 ,C2826_=_C3034 ,C2826_=_C3144 ,C2826_=_C3288 ,C2826_=_C3290 ,C2826_=_C3291 ,\nC2826_=_C3292 ,C2826_=_C3293 ,C2826_=_C3295 ,C2826_=_C3297 ,C2826_=_C3298 ,C2826_=_C3299 ,\nC2828_=_C3252 ,C2828_=_C3265 ,C2828_=_C3427 ,C2828_=_C3538 ,C2828_=_C3539 ,C2828_=_C3540 ,\nC2828_=_C3541 ,C2828_=_C3543 ,C2828_=_C3545 ,C2828_=_C3546 ,C2828_=_C3547 ,C2828_=_C3548 ,\nC2828_=_C3549 ,C2897_=_C2910 ,C2897_=_C3126 ,C2897_=_C3127 ,C2897_=_C3128 ,C2897_=_C3129 ,\nC2897_=_C3131 ,C2897_=_C3132 ,C2897_=_C3133 ,C2897_=_C3134 ,C2897_=_C3135 ,C2897_=_C3136 ,\nC2897_=_C3138 ,C2897_=_C3139 ,C2897_=_C3140 ,C2897_=_C3141 ,C2910_=_C3739 ,C2910_=_C3809 ,\nC2910_=_C3848 ,C2910_=_C3865 ,C2910_=_C3878 ,C2910_=_C3920 ,C2910_=_C4002 ,C2910_=_C4019 ,\nC2910_=_C4051 ,C2910_=_C4072 ,C3015_=_C3028 ,C3015_=_C3034 ,C3015_=_C3144 ,C3015_=_C3288 ,\nC3015_=_C3290 ,C3015_=_C3291 ,C3015_=_C3292 ,C3015_=_C3293 ,C3015_=_C3295 ,C3015_=_C3297 ,\nC3015_=_C3298 ,C3015_=_C3299 ,C3028_=_C3044 ,C3028_=_C3055 ,C3028_=_C3150 ,C3028_=_C3248 ,\nC3028_=_C3271 ,C3028_=_C3318 ,C3028_=_C3436 ,C3028_=_C3696 ,C3028_=_C3761 ,C3028_=_C3906 ,\nC3028_=_C3910 ,C3028_=_C3987 ,C3028_=_C3988 ,C3028_=_C3989 ,C3034_=_C3044 ,C3034_=_C3144 ,\nC3034_=_C3288 ,C3034_=_C3290 ,C3034_=_C3291 ,C3034_=_C3292 ,C3034_=_C3293 ,C3034_=_C3295 ,\nC3034_=_C3297 ,C3034_=_C3298 ,C3034_=_C3299 ,C3044_=_C3055 ,C3044_=_C3150 ,C3044_=_C3248 ,\nC3044_=_C3271 ,C3044_=_C3318 ,C3044_=_C3436 ,C3044_=_C3696 ,C3044_=_C3761 ,C3044_=_C3906 ,\nC3044_=_C3910 ,C3044_=_C3987 ,C3044_=_C3988 ,C3044_=_C3989 ,C3055_=_C3150 ,C3055_=_C3248 ,\nC3055_=_C3271 ,C3055_=_C3318 ,C3055_=_C3436 ,C3055_=_C3696 ,C3055_=_C3761 ,C3055_=_C3906 ,\nC3055_=_C3910 ,C3055_=_C3987 ,C3055_=_C3988 ,C3055_=_C3989 ,C3126_=_C3127 ,C3126_=_C3128 ,\nC3126_=_C3129 ,C3126_=_C3131 ,C3126_=_C3132 ,C3126_=_C3133 ,C3126_=_C3134 ,C3126_=_C3135 ,\nC3126_=_C3136 ,C3126_=_C3138 ,C3126_=_C3139 ,C3126_=_C3140 ,C3126_=_C3141 ,C3127_=_C3128 ,\nC3127_=_C3129 ,C3127_=_C3131 ,C3127_=_C3132 ,C3127_=_C3133 ,C3127_=_C3134 ,C3127_=_C3135 ,\nC3127_=_C3136 ,C3127_=_C3138 ,C3127_=_C3139 ,C3127_=_C3140 ,C3127_=_C3141 ,C3127_=_C3265 ,\nC3127_=_C3271 ,C3128_=_C3129 ,C3128_=_C3131 ,C3128_=_C3132 ,C3128_=_C3133 ,C3128_=_C3134 ,\nC3128_=_C3135 ,C3128_=_C3136 ,C3128_=_C3138 ,C3128_=_C3139 ,C3128_=_C3140 ,C3128_=_C3141 ,\nC3128_=_C3427 ,C3128_=_C3436 ,C3129_=_C3131 ,C3129_=_C3132 ,C3129_=_C3133 ,C3129_=_C3134 ,\nC3129_=_C3135 ,C3129_=_C3136 ,C3129_=_C3138 ,C3129_=_C3139 ,C3129_=_C3140 ,C3129_=_C3141 ,\nC3131_=_C3132 ,C3131_=_C3133 ,C3131_=_C3134 ,C3131_=_C3135 ,C3131_=_C3136 ,C3131_=_C3138 ,\nC3131_=_C3139 ,C3131_=_C3140 ,C3131_=_C3141 ,C3131_=_C3539 ,C3131_=_C3696 ,C3132_=_C3133 ,\nC3132_=_C3134 ,C3132_=_C3135 ,C3132_=_C3136 ,C3132_=_C3138 ,C3132_=_C3139 ,C3132_=_C3140 ,\nC3132_=_C3141 ,C3133_=_C3134 ,C3133_=_C3135 ,C3133_=_C3136 ,C3133_=_C3138 ,C3133_=_C3139 ,\nC3133_=_C3140 ,C3133_=_C3141 ,C3133_=_C3809 ,C3134_=_C3135 ,C3134_=_C3136 ,C3134_=_C3138 ,\nC3134_=_C3139 ,C3134_=_C3140 ,C3134_=_C3141 ,C3134_=_C3848 ,C3135_=_C3136 ,C3135_=_C3138 ,\nC3135_=_C3139 ,C3135_=_C3140 ,C3135_=_C3141 ,C3136_=_C3138 ,C3136_=_C3139 ,C3136_=_C3140 ,\nC3136_=_C3141 ,C3136_=_C3541 ,C3136_=_C3910 ,C3138_=_C3139 ,C3138_=_C3140 ,C3138_=_C3141 ,\nC3139_=_C3140 ,C3139_=_C3141 ,C3139_=_C4002 ,C3140_=_C3141 ,C3140_=_C4051 ,C3141_=_C3548 ,\nC3141_=_C3988 ,C3144_=_C3150 ,C3144_=_C3288 ,C3144_=_C3290 ,C3144_=_C3291 ,C3144_=_C3292 ,\nC3144_=_C3293 ,C3144_=_C3295 ,C3144_=_C3297 ,C3144_=_C3298 ,C3144_=_C3299 ,C3150_=_C3248 ,\nC3150_=_C3271 ,C3150_=_C3318 ,C3150_=_C3436 ,C3150_=_C3696 ,C3150_=_C3761 ,C3150_=_C3906 ,\nC3150_=_C3910 ,C3150_=_C3987 ,C3150_=_C3988 ,C3150_=_C3989 ,C3248_=_C3271 ,C3248_=_C3318 ,\nC3248_=_C3436 ,C3248_=_C3696 ,C3248_=_C3761 ,C3248_=_C3906 ,C3248_=_C3910 ,C3248_=_C3987 ,\nC3248_=_C3988 ,C3248_=_C3989 ,C3252_=_C3258 ,C3252_=_C3265 ,C3252_=_C3427 ,C3252_=_C3538 ,\nC3252_=_C3539 ,C3252_=_C3540 ,C3252_=_C3541 ,C3252_=_C3543 ,C3252_=_C3545 ,C3252_=_C3546 ,\nC3252_=_C3547 ,C3252_=_C3548 ,C3252_=_C3549 ,C3258_=_C3708 ,C3258_=_C3737 ,C3258_=_C3888 ,\nC3258_=_C4006 ,C3258_=_C4013 ,C3258_=_C4032 ,C3258_=_C4033 ,C3258_=_C4034 ,C3258_=_C4035 ,\nC3258_=_C4036 ,C3265_=_C3271 ,C3265_=_C3427 ,C3265_=_C3538 ,C3265_=_C3539 ,C3265_=_C3540 ,\nC3265_=_C3541 ,C3265_=_C3543 ,C3265_=_C3545 ,C3265_=_C3546 ,C3265_=_C3547 ,C3265_=_C3548 ,\nC3265_=_C3549 ,C3271_=_C3318 ,C3271_=_C3436 ,C3271_=_C3696 ,C3271_=_C3761 ,C3271_=_C3906 ,\nC3271_=_C3910 ,C3271_=_C3987 ,C3271_=_C3988 ,C3271_=_C3989 ,C3288_=_C3290 ,C3288_=_C3291 ,\nC3288_=_C3292 ,C3288_=_C3293 ,C3288_=_C3295 ,C3288_=_C3297 ,C3288_=_C3298 ,C3288_=_C3299 ,\nC3288_=_C3318 ,C3290_=_C3291 ,C3290_=_C3292 ,C3290_=_C3293 ,C3290_=_C3295 ,C3290_=_C3297 ,\nC3290_=_C3298 ,C3290_=_C3299 ,C3290_=_C3538 ,C3291_=_C3292 ,C3291_=_C3293 ,C3291_=_C3295 ,\nC3291_=_C3297 ,C3291_=_C3298 ,C3291_=_C3299 ,C3291_=_C3540 ,C3292_=_C3293 ,C3292_=_C3295 ,\nC3292_=_C3297 ,C3292_=_C3298 ,C3292_=_C3299 ,C3292_=_C3737 ,C3292_=_C3739 ,C3293_=_C3295 ,\nC3293_=_C3297 ,C3293_=_C3298 ,C3293_=_C3299 ,C3293_=_C3761 ,C3295_=_C3297 ,C3295_=_C3298 ,\nC3295_=_C3299 ,C3295_=_C4013 ,C3295_=_C4019 ,C3297_=_C3298 ,C3297_=_C3299 ,C3297_=_C3545 ,\nC3298_=_C3299 ,C3298_=_C3546 ,C3299_=_C3989 ,C3318_=_C3436 ,C3318_=_C3696 ,C3318_=_C3761 ,\nC3318_=_C3906 ,C3318_=_C3910 ,C3318_=_C3987 ,C3318_=_C3988 ,C3318_=_C3989 ,C3427_=_C3436 ,\nC3427_=_C3538 ,C3427_=_C3539 ,C3427_=_C3540 ,C3427_=_C3541 ,C3427_=_C3543 ,C3427_=_C3545 ,\nC3427_=_C3546 ,C3427_=_C3547 ,C3427_=_C3548 ,C3427_=_C3549 ,C3436_=_C3696 ,C3436_=_C3761 ,\nC3436_=_C3906 ,C3436_=_C3910 ,C3436_=_C3987 ,C3436_=_C3988 ,C3436_=_C3989 ,C3538_=_C3539 ,\nC3538_=_C3540 ,C3538_=_C3541 ,C3538_=_C3543 ,C3538_=_C3545 ,C3538_=_C3546 ,C3538_=_C3547 ,\nC3538_=_C3548 ,C3538_=_C3549 ,C3539_=_C3540 ,C3539_=_C3541 ,C3539_=_C3543 ,C3539_=_C3545 ,\nC3539_=_C3546 ,C3539_=_C3547 ,C3539_=_C3548 ,C3539_=_C3549 ,C3539_=_C3696 ,C3540_=_C3541 ,\nC3540_=_C3543 ,C3540_=_C3545 ,C3540_=_C3546 ,C3540_=_C3547 ,C3540_=_C3548 ,C3540_=_C3549 ,\nC3541_=_C3543 ,C3541_=_C3545 ,C3541_=_C3546 ,C3541_=_C3547 ,C3541_=_C3548 ,C3541_=_C3549 ,\nC3541_=_C3910 ,C3543_=_C3545 ,C3543_=_C3546 ,C3543_=_C3547 ,C3543_=_C3548 ,C3543_=_C3549 ,\nC3543_=_C4006 ,C3545_=_C3546 ,C3545_=_C3547 ,C3545_=_C3548 ,C3545_=_C3549 ,C3546_=_C3547 ,\nC3546_=_C3548 ,C3546_=_C3549 ,C3547_=_C3548 ,C3547_=_C3549 ,C3547_=_C4033 ,C3548_=_C3549 ,\nC3548_=_C3988 ,C3549_=_C4036 ,C3696_=_C3761 ,C3696_=_C3906 ,C3696_=_C3910 ,C3696_=_C3987 ,\nC3696_=_C3988 ,C3696_=_C3989 ,C3708_=_C3737 ,C3708_=_C3888 ,C3708_=_C4006 ,C3708_=_C4013 ,\nC3708_=_C4032 ,C3708_=_C4033 ,C3708_=_C4034 ,C3708_=_C4035 ,C3708_=_C4036 ,C3737_=_C3739 ,\nC3737_=_C3888 ,C3737_=_C4006 ,C3737_=_C4013 ,C3737_=_C4032 ,C3737_=_C4033 ,C3737_=_C4034</w:t>
      </w:r>
    </w:p>
    <w:p>
      <w:pPr>
        <w:pStyle w:val="PreformattedText"/>
        <w:bidi w:val="0"/>
        <w:spacing w:before="0" w:after="0"/>
        <w:jc w:val="left"/>
        <w:rPr/>
      </w:pPr>
      <w:r>
        <w:rPr/>
        <w:t xml:space="preserve"> </w:t>
      </w:r>
      <w:r>
        <w:rPr/>
        <w:t>,\nC3737_=_C4035 ,C3737_=_C4036 ,C3739_=_C3809 ,C3739_=_C3848 ,C3739_=_C3865 ,C3739_=_C3878 ,\nC3739_=_C3920 ,C3739_=_C4002 ,C3739_=_C4019 ,C3739_=_C4051 ,C3739_=_C4072 ,C3761_=_C3906 ,\nC3761_=_C3910 ,C3761_=_C3987 ,C3761_=_C3988 ,C3761_=_C3989 ,C3809_=_C3848 ,C3809_=_C3865 ,\nC3809_=_C3878 ,C3809_=_C3920 ,C3809_=_C4002 ,C3809_=_C4019 ,C3809_=_C4051 ,C3809_=_C4072 ,\nC3848_=_C3865 ,C3848_=_C3878 ,C3848_=_C3920 ,C3848_=_C4002 ,C3848_=_C4019 ,C3848_=_C4051 ,\nC3848_=_C4072 ,C3865_=_C3878 ,C3865_=_C3920 ,C3865_=_C4002 ,C3865_=_C4019 ,C3865_=_C4051 ,\nC3865_=_C4072 ,C3878_=_C3920 ,C3878_=_C4002 ,C3878_=_C4019 ,C3878_=_C4051 ,C3878_=_C4072 ,\nC3888_=_C4006 ,C3888_=_C4013 ,C3888_=_C4032 ,C3888_=_C4033 ,C3888_=_C4034 ,C3888_=_C4035 ,\nC3888_=_C4036 ,C3906_=_C3910 ,C3906_=_C3987 ,C3906_=_C3988 ,C3906_=_C3989 ,C3910_=_C3987 ,\nC3910_=_C3988 ,C3910_=_C3989 ,C3920_=_C4002 ,C3920_=_C4019 ,C3920_=_C4051 ,C3920_=_C4072 ,\nC3987_=_C3988 ,C3987_=_C3989 ,C3987_=_C4035 ,C3988_=_C3989 ,C4002_=_C4019 ,C4002_=_C4051 ,\nC4002_=_C4072 ,C4006_=_C4013 ,C4006_=_C4032 ,C4006_=_C4033 ,C4006_=_C4034 ,C4006_=_C4035 ,\nC4006_=_C4036 ,C4013_=_C4019 ,C4013_=_C4032 ,C4013_=_C4033 ,C4013_=_C4034 ,C4013_=_C4035 ,\nC4013_=_C4036 ,C4019_=_C4051 ,C4019_=_C4072 ,C4032_=_C4033 ,C4032_=_C4034 ,C4032_=_C4035 ,\nC4032_=_C4036 ,C4033_=_C4034 ,C4033_=_C4035 ,C4033_=_C4036 ,C4034_=_C4035 ,C4034_=_C4036 ,\nC4035_=_C4036 ,C4051_=_C4072 ,"];87[shape=box, label="id:87 level: 4\n193: C33 C96 C117 C174 C195 \nC213 C214 C215 C216 C217 C218 \nC219 C220 C221 C223 C224 C226 \nC227 C228 C230 C231 C232 C233 \nC234 C345 C347 C352 C416 C419 \nC420 C427 C458 C535 C547 C548 \nC571 C614 C656 C841 C844 C845 \nC846 C847 C848 C849 C850 C851 \nC852 C853 C854 C855 C856 C857 \nC858 C859 C861 C862 C863 C864 \nC865 C884 C911 C912 C920 C934 \nC935 C936 C937 C938 C939 C940 \nC941 C942 C943 C944 C945 C946 \nC947 C948 C949 C950 C951 C952 \nC953 C954 C955 C956 C957 C958 \nC959 C960 C961 C962 C963 C964 \nC965 C966 C967 C968 C969 C970 \nC971 C972 C973 C974 C976 C977 \nC1010 C1066 C1075 C1094 C1122 C1132 \nC1136 C1230 C1289 C1294 C1317 C1474 \nC1507 C1647 C1686 C2040 C2041 C2043 \nC2044 C2045 C2046 C2047 C2048 C2049 \nC2051 C2052 C2053 C2054 C2055 C2090 \nC2194 C2275 C2285 C2291 C2301 C2316 \nC2435 C2505 C2523 C2659 C2741 C2841 \nC2876 C2900 C2985 C2986 C2987 C2988 \nC2989 C2990 C2991 C2993 C2994 C2995 \nC2996 C2997 C3133 C3138 C3161 C3207 \nC3272 C3282 C3329 C3414 C3459 C3489 \nC3720 C3752 C3789 C3798 C3799 C3800 \nC3801 C3802 C3803 C3804 C3805 C3806 \nC3807 C3808 C3809 C3870 C3952 C3994 \nC3995 C3996 \n2420: C33_=_C96( C33 C96 ) C33_=_C117( C33 C117 ) C33_=_C174( C33 C174 ) C33_=_C195( C33 C195 ) C33_=_C213( C33 C213 ) \nC33_=_C214( C33 C214 ) C33_=_C215( C33 C215 ) C33_=_C216( C33 C216 ) C33_=_C217( C33 C217 ) C33_=_C218( C33 C218 ) C33_=_C219( C33 C219 ) \nC33_=_C220( C33 C220 ) C33_=_C221( C33 C221 ) C33_=_C223( C33 C223 ) C33_=_C224( C33 C224 ) C33_=_C226( C33 C226 ) C33_=_C227( C33 C227 ) \nC33_=_C228( C33 C228 ) C33_=_C230( C33 C230 ) C33_=_C231( C33 C231 ) C33_=_C232( C33 C232 ) C33_=_C233( C33 C233 ) C33_=_C234( C33 C234 ) \nC96_=_C117( C96 C117 ) C96_=_C174( C96 C174 ) C96_=_C195( C96 C195 ) C96_=_C213( C96 C213 ) C96_=_C214( C96 C214 ) C96_=_C215( C96 C215 ) \nC96_=_C216( C96 C216 ) C96_=_C217( C96 C217 ) C96_=_C218( C96 C218 ) C96_=_C219( C96 C219 ) C96_=_C220( C96 C220 ) C96_=_C221( C96 C221 ) \nC96_=_C223( C96 C223 ) C96_=_C224( C96 C224 ) C96_=_C226( C96 C226 ) C96_=_C227( C96 C227 ) C96_=_C228( C96 C228 ) C96_=_C230( C96 C230 ) \nC96_=_C231( C96 C231 ) C96_=_C232( C96 C232 ) C96_=_C233( C96 C233 ) C96_=_C234( C96 C234 ) C117_=_C174( C117 C174 ) C117_=_C195( C117 C195 ) \nC117_=_C213( C117 C213 ) C117_=_C214( C117 C214 ) C117_=_C215( C117 C215 ) C117_=_C216( C117 C216 ) C117_=_C217( C117 C217 ) C117_=_C218( C117 C218 ) \nC117_=_C219( C117 C219 ) C117_=_C220( C117 C220 ) C117_=_C221( C117 C221 ) C117_=_C223( C117 C223 ) C117_=_C224( C117 C224 ) C117_=_C226( C117 C226 ) \nC117_=_C227( C117 C227 ) C117_=_C228( C117 C228 ) C117_=_C230( C117 C230 ) C117_=_C231( C117 C231 ) C117_=_C232( C117 C232 ) C117_=_C233( C117 C233 ) \nC117_=_C234( C117 C234 ) C174_=_C195( C174 C195 ) C174_=_C213( C174 C213 ) C174_=_C214( C174 C214 ) C174_=_C215( C174 C215 ) C174_=_C216( C174 C216 ) \nC174_=_C217( C174 C217 ) C174_=_C218( C174 C218 ) C174_=_C219( C174 C219 ) C174_=_C220( C174 C220 ) C174_=_C221( C174 C221 ) C174_=_C223( C174 C223 ) \nC174_=_C224( C174 C224 ) C174_=_C226( C174 C226 ) C174_=_C227( C174 C227 ) C174_=_C228( C174 C228 ) C174_=_C230( C174 C230 ) C174_=_C231( C174 C231 ) \nC174_=_C232( C174 C232 ) C174_=_C233( C174 C233 ) C174_=_C234( C174 C234 ) C195_=_C213( C195 C213 ) C195_=_C214( C195 C214 ) C195_=_C215( C195 C215 ) \nC195_=_C216( C195 C216 ) C195_=_C217( C195 C217 ) C195_=_C218( C195 C218 ) C195_=_C219( C195 C219 ) C195_=_C220( C195 C220 ) C195_=_C221( C195 C221 ) \nC195_=_C223( C195 C223 ) C195_=_C224( C195 C224 ) C195_=_C226( C195 C226 ) C195_=_C227( C195 C227 ) C195_=_C228( C195 C228 ) C195_=_C230( C195 C230 ) \nC195_=_C231( C195 C231 ) C195_=_C232( C195 C232 ) C195_=_C233( C195 C233 ) C195_=_C234( C195 C234 ) C213_=_C214( C213 C214 ) C213_=_C215( C213 C215 ) \nC213_=_C216( C213 C216 ) C213_=_C217( C213 C217 ) C213_=_C218( C213 C218 ) C213_=_C219( C213 C219 ) C213_=_C220( C213 C220 ) C213_=_C221( C213 C221 ) \nC213_=_C223( C213 C223 ) C213_=_C224( C213 C224 ) C213_=_C226( C213 C226 ) C213_=_C227( C213 C227 ) C213_=_C228( C213 C228 ) C213_=_C230( C213 C230 ) \nC213_=_C231( C213 C231 ) C213_=_C232( C213 C232 ) C213_=_C233( C213 C233 ) C213_=_C234( C213 C234 ) C214_=_C215( C214 C215 ) C214_=_C216( C214 C216 ) \nC214_=_C217( C214 C217 ) C214_=_C218( C214 C218 ) C214_=_C219( C214 C219 ) C214_=_C220( C214 C220 ) C214_=_C221( C214 C221 ) C214_=_C223( C214 C223 ) \nC214_=_C224( C214 C224 ) C214_=_C226( C214 C226 ) C214_=_C227( C214 C227 ) C214_=_C228( C214 C228 ) C214_=_C230( C214 C230 ) C214_=_C231( C214 C231 ) \nC214_=_C232( C214 C232 ) C214_=_C233( C214 C233 ) C214_=_C234( C214 C234 ) C215_=_C216( C215 C216 ) C215_=_C217( C215 C217 ) C215_=_C218( C215 C218 ) \nC215_=_C219( C215 C219 ) C215_=_C220( C215 C220 ) C215_=_C221( C215 C221 ) C215_=_C223( C215 C223 ) C215_=_C224( C215 C224 ) C215_=_C226( C215 C226 ) \nC215_=_C227( C215 C227 ) C215_=_C228( C215 C228 ) C215_=_C230( C215 C230 ) C215_=_C231( C215 C231 ) C215_=_C232( C215 C232 ) C215_=_C233( C215 C233 ) \nC215_=_C234( C215 C234 ) C216_=_C217( C216 C217 ) C216_=_C218( C216 C218 ) C216_=_C219( C216 C219 ) C216_=_C220( C216 C220 ) C216_=_C221( C216 C221 ) \nC216_=_C223( C216 C223 ) C216_=_C224( C216 C224 ) C216_=_C226( C216 C226 ) C216_=_C227( C216 C227 ) C216_=_C228( C216 C228 ) C216_=_C230( C216 C230 ) \nC216_=_C231( C216 C231 ) C216_=_C232( C216 C232 ) C216_=_C233( C216 C233 ) C216_=_C234( C216 C234 ) C217_=_C218( C217 C218 ) C217_=_C219( C217 C219 ) \nC217_=_C220( C217 C220 ) C217_=_C221( C217 C221 ) C217_=_C223( C217 C223 ) C217_=_C224( C217 C224 ) C217_=_C226( C217 C226 ) C217_=_C227( C217 C227 ) \nC217_=_C228( C217 C228 ) C217_=_C230( C217 C230 ) C217_=_C231( C217 C231 ) C217_=_C232( C217 C232 ) C217_=_C233( C217 C233 ) C217_=_C234( C217 C234 ) \nC218_=_C219( C218 C219 ) C218_=_C220( C218 C220 ) C218_=_C221( C218 C221 ) C218_=_C223( C218 C223 ) C218_=_C224( C218 C224 ) C218_=_C226( C218 C226 ) \nC218_=_C227( C218 C227 ) C218_=_C228( C218 C228 ) C218_=_C230( C218 C230 ) C218_=_C231( C218 C231 ) C218_=_C232( C218 C232 ) C218_=_C233( C218 C233 ) \nC218_=_C234( C218 C234 ) C219_=_C220( C219 C220 ) C219_=_C221( C219 C221 ) C219_=_C223( C219 C223 ) C219_=_C224( C219 C224 ) C219_=_C226( C219 C226 ) \nC219_=_C227( C219 C227 ) C219_=_C228( C219 C228 ) C219_=_C230( C219 C230 ) C219_=_C231( C219 C231 ) C219_=_C232( C219 C232 ) C219_=_C233( C219 C233 ) \nC219_=_C234( C219 C234 ) C220_=_C221( C220 C221 ) C220_=_C223( C220 C223 ) C220_=_C224( C220 C224 ) C220_=_C226( C220 C226 ) C220_=_C227( C220 C227 ) \nC220_=_C228( C220 C228 ) C220_=_C230( C220 C230 ) C220_=_C231( C220 C231 ) C220_=_C232( C220 C232 ) C220_=_C233( C220 C233 ) C220_=_C234( C220 C234 ) \nC220_=_C345( C220 C345 ) C220_=_C347( C220 C347 ) C220_=_C352( C220 C352 ) C221_=_C223( C221 C223 ) C221_=_C224( C221 C224 ) C221_=_C226( C221 C226 ) \nC221_=_C227( C221 C227 ) C221_=_C228( C221 C228 ) C221_=_C230( C221 C230 ) C221_=_C231( C221 C231 ) C221_=_C232( C221 C232 ) C221_=_C233( C221 C233 ) \nC221_=_C234( C221 C234 ) C221_=_C1122( C221 C1122 ) C221_=_C1132( C221 C1132 ) C221_=_C1136( C221 C1136 ) C223_=_C224( C223 C224 ) C223_=_C226( C223 C226 ) \nC223_=_C227( C223 C227 ) C223_=_C228( C223 C228 ) C223_=_C230( C223 C230 ) C223_=_C231( C223 C231 ) C223_=_C232( C223 C232 ) C223_=_C233( C223 C233 ) \nC223_=_C234( C223 C234 ) C223_=_C965( C223 C965 ) C223_=_C2040( C223 C2040 ) C223_=_C2285( C223 C2285 ) C223_=_C2291( C223 C2291 ) C224_=_C226( C224 C226 ) \nC224_=_C227( C224 C227 ) C224_=_C228( C224 C228 ) C224_=_C230( C224 C230 ) C224_=_C231( C224 C231 ) C224_=_C232( C224 C232 ) C224_=_C233( C224 C233 ) \nC224_=_C234( C224 C234 ) C224_=_C850( C224 C850 ) C224_=_C2505( C224 C2505 ) C226_=_C227( C226 C227 ) C226_=_C228( C226 C228 ) C226_=_C230( C226 C230 ) \nC226_=_C231( C226 C231 ) C226_=_C232( C226 C232 ) C226_=_C233( C226 C233 ) C226_=_C234( C226 C234 ) C227_=_C228( C227 C228 ) C227_=_C230( C227 C230 ) \nC227_=_C231( C227 C231 ) C227_=_C232( C227 C232 ) C227_=_C233( C227 C233 ) C227_=_C234( C227 C234 ) C227_=_C2048( C227 C2048 ) C227_=_C2990( C227 C2990 ) \nC227_=_C3720( C227 C3720 ) C228_=_C230( C228 C230 ) C228_=_C231( C228 C231 ) C228_=_C232( C228 C232 ) C228_=_C233( C228 C233 ) C228_=_C234( C228 C234 ) \nC230_=_C231( C230 C231 ) C230_=_C232( C230 C232 ) C230_=_C233( C230 C233 ) C230_=_C234( C230 C234 ) C231_=_C232( C231 C232 ) C231_=_C233( C231 C233 ) \nC231_=_C234( C231 C234 ) C232_=_C233( C232 C233 ) C232_=_C234( C232 C234 ) C232_=_C2051( C232 C2051 ) C232_=_C2995( C232 C2995</w:t>
      </w:r>
    </w:p>
    <w:p>
      <w:pPr>
        <w:pStyle w:val="PreformattedText"/>
        <w:bidi w:val="0"/>
        <w:spacing w:before="0" w:after="0"/>
        <w:jc w:val="left"/>
        <w:rPr/>
      </w:pPr>
      <w:r>
        <w:rPr/>
        <w:t xml:space="preserve"> </w:t>
      </w:r>
      <w:r>
        <w:rPr/>
        <w:t>) C232_=_C3803( C232 C3803 ) \nC233_=_C234( C233 C234 ) C233_=_C2053( C233 C2053 ) C233_=_C2997( C233 C2997 ) C233_=_C3806( C233 C3806 ) C234_=_C2055( C234 C2055 ) C345_=_C347( C345 C347 ) \nC345_=_C352( C345 C352 ) C345_=_C427( C345 C427 ) C345_=_C849( C345 C849 ) C345_=_C920( C345 C920 ) C345_=_C941( C345 C941 ) C345_=_C963( C345 C963 ) \nC345_=_C1010( C345 C1010 ) C345_=_C1122( C345 C1122 ) C345_=_C1289( C345 C1289 ) C345_=_C1317( C345 C1317 ) C345_=_C1686( C345 C1686 ) C345_=_C2040( C345 C2040 ) \nC345_=_C2041( C345 C2041 ) C345_=_C2043( C345 C2043 ) C345_=_C2044( C345 C2044 ) C345_=_C2045( C345 C2045 ) C345_=_C2046( C345 C2046 ) C345_=_C2047( C345 C2047 ) \nC345_=_C2048( C345 C2048 ) C345_=_C2049( C345 C2049 ) C345_=_C2051( C345 C2051 ) C345_=_C2052( C345 C2052 ) C345_=_C2053( C345 C2053 ) C345_=_C2054( C345 C2054 ) \nC345_=_C2055( C345 C2055 ) C347_=_C352( C347 C352 ) C347_=_C1066( C347 C1066 ) C347_=_C1132( C347 C1132 ) C347_=_C1294( C347 C1294 ) C347_=_C1507( C347 C1507 ) \nC347_=_C1647( C347 C1647 ) C347_=_C2194( C347 C2194 ) C347_=_C2285( C347 C2285 ) C347_=_C2301( C347 C2301 ) C347_=_C2316( C347 C2316 ) C347_=_C2659( C347 C2659 ) \nC347_=_C2841( C347 C2841 ) C347_=_C2985( C347 C2985 ) C347_=_C2986( C347 C2986 ) C347_=_C2987( C347 C2987 ) C347_=_C2988( C347 C2988 ) C347_=_C2989( C347 C2989 ) \nC347_=_C2990( C347 C2990 ) C347_=_C2991( C347 C2991 ) C347_=_C2993( C347 C2993 ) C347_=_C2994( C347 C2994 ) C347_=_C2995( C347 C2995 ) C347_=_C2996( C347 C2996 ) \nC347_=_C2997( C347 C2997 ) C352_=_C458( C352 C458 ) C352_=_C535( C352 C535 ) C352_=_C614( C352 C614 ) C352_=_C1136( C352 C1136 ) C352_=_C2090( C352 C2090 ) \nC352_=_C2291( C352 C2291 ) C352_=_C2741( C352 C2741 ) C352_=_C2900( C352 C2900 ) C352_=_C3133( C352 C3133 ) C352_=_C3329( C352 C3329 ) C352_=_C3414( C352 C3414 ) \nC352_=_C3720( C352 C3720 ) C352_=_C3798( C352 C3798 ) C352_=_C3799( C352 C3799 ) C352_=_C3800( C352 C3800 ) C352_=_C3801( C352 C3801 ) C352_=_C3802( C352 C3802 ) \nC352_=_C3803( C352 C3803 ) C352_=_C3804( C352 C3804 ) C352_=_C3805( C352 C3805 ) C352_=_C3806( C352 C3806 ) C352_=_C3807( C352 C3807 ) C352_=_C3808( C352 C3808 ) \nC352_=_C3809( C352 C3809 ) C416_=_C419( C416 C419 ) C416_=_C420( C416 C420 ) C416_=_C427( C416 C427 ) C416_=_C547( C416 C547 ) C416_=_C656( C416 C656 ) \nC416_=_C841( C416 C841 ) C416_=_C844( C416 C844 ) C416_=_C845( C416 C845 ) C416_=_C846( C416 C846 ) C416_=_C847( C416 C847 ) C416_=_C848( C416 C848 ) \nC416_=_C849( C416 C849 ) C416_=_C850( C416 C850 ) C416_=_C851( C416 C851 ) C416_=_C852( C416 C852 ) C416_=_C853( C416 C853 ) C416_=_C854( C416 C854 ) \nC416_=_C855( C416 C855 ) C416_=_C856( C416 C856 ) C416_=_C857( C416 C857 ) C416_=_C858( C416 C858 ) C416_=_C859( C416 C859 ) C416_=_C861( C416 C861 ) \nC416_=_C862( C416 C862 ) C416_=_C863( C416 C863 ) C416_=_C864( C416 C864 ) C419_=_C420( C419 C420 ) C419_=_C427( C419 C427 ) C419_=_C911( C419 C911 ) \nC419_=_C934( C419 C934 ) C419_=_C935( C419 C935 ) C419_=_C936( C419 C936 ) C419_=_C937( C419 C937 ) C419_=_C938( C419 C938 ) C419_=_C939( C419 C939 ) \nC419_=_C940( C419 C940 ) C419_=_C941( C419 C941 ) C419_=_C942( C419 C942 ) C419_=_C943( C419 C943 ) C419_=_C944( C419 C944 ) C419_=_C945( C419 C945 ) \nC419_=_C946( C419 C946 ) C419_=_C947( C419 C947 ) C419_=_C948( C419 C948 ) C419_=_C949( C419 C949 ) C419_=_C950( C419 C950 ) C419_=_C951( C419 C951 ) \nC419_=_C952( C419 C952 ) C419_=_C953( C419 C953 ) C419_=_C954( C419 C954 ) C419_=_C955( C419 C955 ) C419_=_C956( C419 C956 ) C420_=_C427( C420 C427 ) \nC420_=_C548( C420 C548 ) C420_=_C865( C420 C865 ) C420_=_C912( C420 C912 ) C420_=_C957( C420 C957 ) C420_=_C958( C420 C958 ) C420_=_C959( C420 C959 ) \nC420_=_C960( C420 C960 ) C420_=_C961( C420 C961 ) C420_=_C962( C420 C962 ) C420_=_C963( C420 C963 ) C420_=_C964( C420 C964 ) C420_=_C965( C420 C965 ) \nC420_=_C966( C420 C966 ) C420_=_C967( C420 C967 ) C420_=_C968( C420 C968 ) C420_=_C969( C420 C969 ) C420_=_C970( C420 C970 ) C420_=_C971( C420 C971 ) \nC420_=_C972( C420 C972 ) C420_=_C973( C420 C973 ) C420_=_C974( C420 C974 ) C420_=_C976( C420 C976 ) C420_=_C977( C420 C977 ) C427_=_C849( C427 C849 ) \nC427_=_C920( C427 C920 ) C427_=_C941( C427 C941 ) C427_=_C963( C427 C963 ) C427_=_C1010( C427 C1010 ) C427_=_C1122( C427 C1122 ) C427_=_C1289( C427 C1289 ) \nC427_=_C1317( C427 C1317 ) C427_=_C1686( C427 C1686 ) C427_=_C2040( C427 C2040 ) C427_=_C2041( C427 C2041 ) C427_=_C2043( C427 C2043 ) C427_=_C2044( C427 C2044 ) \nC427_=_C2045( C427 C2045 ) C427_=_C2046( C427 C2046 ) C427_=_C2047( C427 C2047 ) C427_=_C2048( C427 C2048 ) C427_=_C2049( C427 C2049 ) C427_=_C2051( C427 C2051 ) \nC427_=_C2052( C427 C2052 ) C427_=_C2053( C427 C2053 ) C427_=_C2054( C427 C2054 ) C427_=_C2055( C427 C2055 ) C458_=_C535( C458 C535 ) C458_=_C614( C458 C614 ) \nC458_=_C1136( C458 C1136 ) C458_=_C2090( C458 C2090 ) C458_=_C2291( C458 C2291 ) C458_=_C2741( C458 C2741 ) C458_=_C2900( C458 C2900 ) C458_=_C3133( C458 C3133 ) \nC458_=_C3329( C458 C3329 ) C458_=_C3414( C458 C3414 ) C458_=_C3720( C458 C3720 ) C458_=_C3798( C458 C3798 ) C458_=_C3799( C458 C3799 ) C458_=_C3800( C458 C3800 ) \nC458_=_C3801( C458 C3801 ) C458_=_C3802( C458 C3802 ) C458_=_C3803( C458 C3803 ) C458_=_C3804( C458 C3804 ) C458_=_C3805( C458 C3805 ) C458_=_C3806( C458 C3806 ) \nC458_=_C3807( C458 C3807 ) C458_=_C3808( C458 C3808 ) C458_=_C3809( C458 C3809 ) C535_=_C614( C535 C614 ) C535_=_C1136( C535 C1136 ) C535_=_C2090( C535 C2090 ) \nC535_=_C2291( C535 C2291 ) C535_=_C2741( C535 C2741 ) C535_=_C2900( C535 C2900 ) C535_=_C3133( C535 C3133 ) C535_=_C3329( C535 C3329 ) C535_=_C3414( C535 C3414 ) \nC535_=_C3720( C535 C3720 ) C535_=_C3798( C535 C3798 ) C535_=_C3799( C535 C3799 ) C535_=_C3800( C535 C3800 ) C535_=_C3801( C535 C3801 ) C535_=_C3802( C535 C3802 ) \nC535_=_C3803( C535 C3803 ) C535_=_C3804( C535 C3804 ) C535_=_C3805( C535 C3805 ) C535_=_C3806( C535 C3806 ) C535_=_C3807( C535 C3807 ) C535_=_C3808( C535 C3808 ) \nC535_=_C3809( C535 C3809 ) C547_=_C548( C547 C548 ) C547_=_C571( C547 C571 ) C547_=_C656( C547 C656 ) C547_=_C841( C547 C841 ) C547_=_C844( C547 C844 ) \nC547_=_C845( C547 C845 ) C547_=_C846( C547 C846 ) C547_=_C847( C547 C847 ) C547_=_C848( C547 C848 ) C547_=_C849( C547 C849 ) C547_=_C850( C547 C850 ) \nC547_=_C851( C547 C851 ) C547_=_C852( C547 C852 ) C547_=_C853( C547 C853 ) C547_=_C854( C547 C854 ) C547_=_C855( C547 C855 ) C547_=_C856( C547 C856 ) \nC547_=_C857( C547 C857 ) C547_=_C858( C547 C858 ) C547_=_C859( C547 C859 ) C547_=_C861( C547 C861 ) C547_=_C862( C547 C862 ) C547_=_C863( C547 C863 ) \nC547_=_C864( C547 C864 ) C548_=_C571( C548 C571 ) C548_=_C865( C548 C865 ) C548_=_C912( C548 C912 ) C548_=_C957( C548 C957 ) C548_=_C958( C548 C958 ) \nC548_=_C959( C548 C959 ) C548_=_C960( C548 C960 ) C548_=_C961( C548 C961 ) C548_=_C962( C548 C962 ) C548_=_C963( C548 C963 ) C548_=_C964( C548 C964 ) \nC548_=_C965( C548 C965 ) C548_=_C966( C548 C966 ) C548_=_C967( C548 C967 ) C548_=_C968( C548 C968 ) C548_=_C969( C548 C969 ) C548_=_C970( C548 C970 ) \nC548_=_C971( C548 C971 ) C548_=_C972( C548 C972 ) C548_=_C973( C548 C973 ) C548_=_C974( C548 C974 ) C548_=_C976( C548 C976 ) C548_=_C977( C548 C977 ) \nC571_=_C884( C571 C884 ) C571_=_C1075( C571 C1075 ) C571_=_C1094( C571 C1094 ) C571_=_C1230( C571 C1230 ) C571_=_C1474( C571 C1474 ) C571_=_C2275( C571 C2275 ) \nC571_=_C2435( C571 C2435 ) C571_=_C2505( C571 C2505 ) C571_=_C2523( C571 C2523 ) C571_=_C2876( C571 C2876 ) C571_=_C3138( C571 C3138 ) C571_=_C3161( C571 C3161 ) \nC571_=_C3207( C571 C3207 ) C571_=_C3272( C571 C3272 ) C571_=_C3282( C571 C3282 ) C571_=_C3459( C571 C3459 ) C571_=_C3489( C571 C3489 ) C571_=_C3752( C571 C3752 ) \nC571_=_C3789( C571 C3789 ) C571_=_C3870( C571 C3870 ) C571_=_C3952( C571 C3952 ) C571_=_C3994( C571 C3994 ) C571_=_C3995( C571 C3995 ) C571_=_C3996( C571 C3996 ) \nC614_=_C1136( C614 C1136 ) C614_=_C2090( C614 C2090 ) C614_=_C2291( C614 C2291 ) C614_=_C2741( C614 C2741 ) C614_=_C2900( C614 C2900 ) C614_=_C3133( C614 C3133 ) \nC614_=_C3329( C614 C3329 ) C614_=_C3414( C614 C3414 ) C614_=_C3720( C614 C3720 ) C614_=_C3798( C614 C3798 ) C614_=_C3799( C614 C3799 ) C614_=_C3800( C614 C3800 ) \nC614_=_C3801( C614 C3801 ) C614_=_C3802( C614 C3802 ) C614_=_C3803( C614 C3803 ) C614_=_C3804( C614 C3804 ) C614_=_C3805( C614 C3805 ) C614_=_C3806( C614 C3806 ) \nC614_=_C3807( C614 C3807 ) C614_=_C3808( C614 C3808 ) C614_=_C3809( C614 C3809 ) C656_=_C841( C656 C841 ) C656_=_C844( C656 C844 ) C656_=_C845( C656 C845 ) \nC656_=_C846( C656 C846 ) C656_=_C847( C656 C847 ) C656_=_C848( C656 C848 ) C656_=_C849( C656 C849 ) C656_=_C850( C656 C850 ) C656_=_C851( C656 C851 ) \nC656_=_C852( C656 C852 ) C656_=_C853( C656 C853 ) C656_=_C854( C656 C854 ) C656_=_C855( C656 C855 ) C656_=_C856( C656 C856 ) C656_=_C857( C656 C857 ) \nC656_=_C858( C656 C858 ) C656_=_C859( C656 C859 ) C656_=_C861( C656 C861 ) C656_=_C862( C656 C862 ) C656_=_C863( C656 C863 ) C656_=_C864( C656 C864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1_=_C861( C841 C861 ) C841_=_C862( C841 C862 ) \nC841_=_C863( C841 C863 ) C841_=_C864( C841 C864 ) C841_=_C911( C841 C911 ) C841_=_C912( C841 C912 ) C841_=_C920( C841 C920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1( C844 C861 ) C844_=_C862( C844 C862 ) C844_=_C863(</w:t>
      </w:r>
    </w:p>
    <w:p>
      <w:pPr>
        <w:pStyle w:val="PreformattedText"/>
        <w:bidi w:val="0"/>
        <w:spacing w:before="0" w:after="0"/>
        <w:jc w:val="left"/>
        <w:rPr/>
      </w:pPr>
      <w:r>
        <w:rPr/>
        <w:t xml:space="preserve"> </w:t>
      </w:r>
      <w:r>
        <w:rPr/>
        <w:t>C844 C863 ) C844_=_C864( C844 C864 ) \nC844_=_C934( C844 C934 ) C844_=_C957( C844 C957 ) C844_=_C1010( C844 C1010 ) C845_=_C846( C845 C846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861( C845 C861 ) \nC845_=_C862( C845 C862 ) C845_=_C863( C845 C863 ) C845_=_C864( C845 C864 ) C845_=_C1230( C845 C1230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1( C846 C861 ) \nC846_=_C862( C846 C862 ) C846_=_C863( C846 C863 ) C846_=_C864( C846 C864 ) C846_=_C935( C846 C935 ) C846_=_C960( C846 C960 ) C846_=_C1317( C846 C1317 ) \nC847_=_C848( C847 C848 ) C847_=_C849( C847 C849 ) C847_=_C850( C847 C850 ) C847_=_C851( C847 C851 ) C847_=_C852( C847 C852 ) C847_=_C853( C847 C853 ) \nC847_=_C854( C847 C854 ) C847_=_C855( C847 C855 ) C847_=_C856( C847 C856 ) C847_=_C857( C847 C857 ) C847_=_C858( C847 C858 ) C847_=_C859( C847 C859 ) \nC847_=_C861( C847 C861 ) C847_=_C862( C847 C862 ) C847_=_C863( C847 C863 ) C847_=_C864( C847 C864 ) C847_=_C938( C847 C938 ) C847_=_C961( C847 C961 ) \nC847_=_C1686( C847 C1686 ) C848_=_C849( C848 C849 ) C848_=_C850( C848 C850 ) C848_=_C851( C848 C851 ) C848_=_C852( C848 C852 ) C848_=_C853( C848 C853 ) \nC848_=_C854( C848 C854 ) C848_=_C855( C848 C855 ) C848_=_C856( C848 C856 ) C848_=_C857( C848 C857 ) C848_=_C858( C848 C858 ) C848_=_C859( C848 C859 ) \nC848_=_C861( C848 C861 ) C848_=_C862( C848 C862 ) C848_=_C863( C848 C863 ) C848_=_C864( C848 C864 ) C849_=_C850( C849 C850 ) C849_=_C851( C849 C851 ) \nC849_=_C852( C849 C852 ) C849_=_C853( C849 C853 ) C849_=_C854( C849 C854 ) C849_=_C855( C849 C855 ) C849_=_C856( C849 C856 ) C849_=_C857( C849 C857 ) \nC849_=_C858( C849 C858 ) C849_=_C859( C849 C859 ) C849_=_C861( C849 C861 ) C849_=_C862( C849 C862 ) C849_=_C863( C849 C863 ) C849_=_C864( C849 C864 ) \nC849_=_C920( C849 C920 ) C849_=_C941( C849 C941 ) C849_=_C963( C849 C963 ) C849_=_C1010( C849 C1010 ) C849_=_C1122( C849 C1122 ) C849_=_C1289( C849 C1289 ) \nC849_=_C1317( C849 C1317 ) C849_=_C1686( C849 C1686 ) C849_=_C2040( C849 C2040 ) C849_=_C2041( C849 C2041 ) C849_=_C2043( C849 C2043 ) C849_=_C2044( C849 C2044 ) \nC849_=_C2045( C849 C2045 ) C849_=_C2046( C849 C2046 ) C849_=_C2047( C849 C2047 ) C849_=_C2048( C849 C2048 ) C849_=_C2049( C849 C2049 ) C849_=_C2051( C849 C2051 ) \nC849_=_C2052( C849 C2052 ) C849_=_C2053( C849 C2053 ) C849_=_C2054( C849 C2054 ) C849_=_C2055( C849 C2055 ) C850_=_C851( C850 C851 ) C850_=_C852( C850 C852 ) \nC850_=_C853( C850 C853 ) C850_=_C854( C850 C854 ) C850_=_C855( C850 C855 ) C850_=_C856( C850 C856 ) C850_=_C857( C850 C857 ) C850_=_C858( C850 C858 ) \nC850_=_C859( C850 C859 ) C850_=_C861( C850 C861 ) C850_=_C862( C850 C862 ) C850_=_C863( C850 C863 ) C850_=_C864( C850 C864 ) C850_=_C2505( C850 C2505 ) \nC851_=_C852( C851 C852 ) C851_=_C853( C851 C853 ) C851_=_C854( C851 C854 ) C851_=_C855( C851 C855 ) C851_=_C856( C851 C856 ) C851_=_C857( C851 C857 ) \nC851_=_C858( C851 C858 ) C851_=_C859( C851 C859 ) C851_=_C861( C851 C861 ) C851_=_C862( C851 C862 ) C851_=_C863( C851 C863 ) C851_=_C864( C851 C864 ) \nC852_=_C853( C852 C853 ) C852_=_C854( C852 C854 ) C852_=_C855( C852 C855 ) C852_=_C856( C852 C856 ) C852_=_C857( C852 C857 ) C852_=_C858( C852 C858 ) \nC852_=_C859( C852 C859 ) C852_=_C861( C852 C861 ) C852_=_C862( C852 C862 ) C852_=_C863( C852 C863 ) C852_=_C864( C852 C864 ) C852_=_C2741( C852 C2741 ) \nC853_=_C854( C853 C854 ) C853_=_C855( C853 C855 ) C853_=_C856( C853 C856 ) C853_=_C857( C853 C857 ) C853_=_C858( C853 C858 ) C853_=_C859( C853 C859 ) \nC853_=_C861( C853 C861 ) C853_=_C862( C853 C862 ) C853_=_C863( C853 C863 ) C853_=_C864( C853 C864 ) C853_=_C3133( C853 C3133 ) C853_=_C3138( C853 C3138 ) \nC854_=_C855( C854 C855 ) C854_=_C856( C854 C856 ) C854_=_C857( C854 C857 ) C854_=_C858( C854 C858 ) C854_=_C859( C854 C859 ) C854_=_C861( C854 C861 ) \nC854_=_C862( C854 C862 ) C854_=_C863( C854 C863 ) C854_=_C864( C854 C864 ) C854_=_C2985( C854 C2985 ) C854_=_C3161( C854 C3161 ) C855_=_C856( C855 C856 ) \nC855_=_C857( C855 C857 ) C855_=_C858( C855 C858 ) C855_=_C859( C855 C859 ) C855_=_C861( C855 C861 ) C855_=_C862( C855 C862 ) C855_=_C863( C855 C863 ) \nC855_=_C864( C855 C864 ) C855_=_C2046( C855 C2046 ) C856_=_C857( C856 C857 ) C856_=_C858( C856 C858 ) C856_=_C859( C856 C859 ) C856_=_C861( C856 C861 ) \nC856_=_C862( C856 C862 ) C856_=_C863( C856 C863 ) C856_=_C864( C856 C864 ) C856_=_C3459( C856 C3459 ) C857_=_C858( C857 C858 ) C857_=_C859( C857 C859 ) \nC857_=_C861( C857 C861 ) C857_=_C862( C857 C862 ) C857_=_C863( C857 C863 ) C857_=_C864( C857 C864 ) C857_=_C2991( C857 C2991 ) C858_=_C859( C858 C859 ) \nC858_=_C861( C858 C861 ) C858_=_C862( C858 C862 ) C858_=_C863( C858 C863 ) C858_=_C864( C858 C864 ) C858_=_C3789( C858 C3789 ) C859_=_C861( C859 C861 ) \nC859_=_C862( C859 C862 ) C859_=_C863( C859 C863 ) C859_=_C864( C859 C864 ) C859_=_C3801( C859 C3801 ) C859_=_C3870( C859 C3870 ) C861_=_C862( C861 C862 ) \nC861_=_C863( C861 C863 ) C861_=_C864( C861 C864 ) C861_=_C3994( C861 C3994 ) C862_=_C863( C862 C863 ) C862_=_C864( C862 C864 ) C862_=_C950( C862 C950 ) \nC863_=_C864( C863 C864 ) C863_=_C954( C863 C954 ) C863_=_C976( C863 C976 ) C863_=_C2054( C863 C2054 ) C864_=_C3809( C864 C3809 ) C865_=_C884( C865 C884 ) \nC865_=_C912( C865 C912 ) C865_=_C957( C865 C957 ) C865_=_C958( C865 C958 ) C865_=_C959( C865 C959 ) C865_=_C960( C865 C960 ) C865_=_C961( C865 C961 ) \nC865_=_C962( C865 C962 ) C865_=_C963( C865 C963 ) C865_=_C964( C865 C964 ) C865_=_C965( C865 C965 ) C865_=_C966( C865 C966 ) C865_=_C967( C865 C967 ) \nC865_=_C968( C865 C968 ) C865_=_C969( C865 C969 ) C865_=_C970( C865 C970 ) C865_=_C971( C865 C971 ) C865_=_C972( C865 C972 ) C865_=_C973( C865 C973 ) \nC865_=_C974( C865 C974 ) C865_=_C976( C865 C976 ) C865_=_C977( C865 C977 ) C884_=_C1075( C884 C1075 ) C884_=_C1094( C884 C1094 ) C884_=_C1230( C884 C1230 ) \nC884_=_C1474( C884 C1474 ) C884_=_C2275( C884 C2275 ) C884_=_C2435( C884 C2435 ) C884_=_C2505( C884 C2505 ) C884_=_C2523( C884 C2523 ) C884_=_C2876( C884 C2876 ) \nC884_=_C3138( C884 C3138 ) C884_=_C3161( C884 C3161 ) C884_=_C3207( C884 C3207 ) C884_=_C3272( C884 C3272 ) C884_=_C3282( C884 C3282 ) C884_=_C3459( C884 C3459 ) \nC884_=_C3489( C884 C3489 ) C884_=_C3752( C884 C3752 ) C884_=_C3789( C884 C3789 ) C884_=_C3870( C884 C3870 ) C884_=_C3952( C884 C3952 ) C884_=_C3994( C884 C3994 ) \nC884_=_C3995( C884 C3995 ) C884_=_C3996( C884 C3996 ) C911_=_C912( C911 C912 ) C911_=_C920( C911 C920 ) C911_=_C934( C911 C934 ) C911_=_C935( C911 C935 ) \nC911_=_C936( C911 C936 ) C911_=_C937( C911 C937 ) C911_=_C938( C911 C938 ) C911_=_C939( C911 C939 ) C911_=_C940( C911 C940 ) C911_=_C941( C911 C941 ) \nC911_=_C942( C911 C942 ) C911_=_C943( C911 C943 ) C911_=_C944( C911 C944 ) C911_=_C945( C911 C945 ) C911_=_C946( C911 C946 ) C911_=_C947( C911 C947 ) \nC911_=_C948( C911 C948 ) C911_=_C949( C911 C949 ) C911_=_C950( C911 C950 ) C911_=_C951( C911 C951 ) C911_=_C952( C911 C952 ) C911_=_C953( C911 C953 ) \nC911_=_C954( C911 C954 ) C911_=_C955( C911 C955 ) C911_=_C956( C911 C956 ) C912_=_C920( C912 C920 ) C912_=_C957( C912 C957 ) C912_=_C958( C912 C958 ) \nC912_=_C959( C912 C959 ) C912_=_C960( C912 C960 ) C912_=_C961( C912 C961 ) C912_=_C962( C912 C962 ) C912_=_C963( C912 C963 ) C912_=_C964( C912 C964 ) \nC912_=_C965( C912 C965 ) C912_=_C966( C912 C966 ) C912_=_C967( C912 C967 ) C912_=_C968( C912 C968 ) C912_=_C969( C912 C969 ) C912_=_C970( C912 C970 ) \nC912_=_C971( C912 C971 ) C912_=_C972( C912 C972 ) C912_=_C973( C912 C973 ) C912_=_C974( C912 C974 ) C912_=_C976( C912 C976 ) C912_=_C977( C912 C977 ) \nC920_=_C941( C920 C941 ) C920_=_C963( C920 C963 ) C920_=_C1010( C920 C1010 ) C920_=_C1122( C920 C1122 ) C920_=_C1289( C920 C1289 ) C920_=_C1317( C920 C1317 ) \nC920_=_C1686( C920 C1686 ) C920_=_C2040( C920 C2040 ) C920_=_C2041( C920 C2041 ) C920_=_C2043( C920 C2043 ) C920_=_C2044( C920 C2044 ) C920_=_C2045( C920 C2045 ) \nC920_=_C2046( C920 C2046 ) C920_=_C2047( C920 C2047 ) C920_=_C2048( C920 C2048 ) C920_=_C2049( C920 C2049 ) C920_=_C2051( C920 C2051 ) C920_=_C2052( C920 C2052 ) \nC920_=_C2053( C920 C2053 ) C920_=_C2054( C920 C2054 ) C920_=_C2055( C920 C2055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6( C934 C956 ) C934_=_C957( C934 C957 ) C934_=_C1010( C934 C1010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5_=_C956( C935 C956 ) \nC935_=_C960( C935 C960 ) C935_=_C1317( C935 C1317 ) C936_=_C937( C936 C937 ) C936_=_C938( C936 C938 ) C936_=_C939( C936 C939</w:t>
      </w:r>
    </w:p>
    <w:p>
      <w:pPr>
        <w:pStyle w:val="PreformattedText"/>
        <w:bidi w:val="0"/>
        <w:spacing w:before="0" w:after="0"/>
        <w:jc w:val="left"/>
        <w:rPr/>
      </w:pPr>
      <w:r>
        <w:rPr/>
        <w:t xml:space="preserve"> </w:t>
      </w:r>
      <w:r>
        <w:rPr/>
        <w:t>)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4( C936 C954 ) C936_=_C955( C936 C955 ) C936_=_C956( C936 C956 ) C937_=_C938( C937 C938 ) C937_=_C939( C937 C939 ) \nC937_=_C940( C937 C940 ) C937_=_C941( C937 C941 ) C937_=_C942( C937 C942 ) C937_=_C943( C937 C943 ) C937_=_C944( C937 C944 ) C937_=_C945( C937 C945 ) \nC937_=_C946( C937 C946 ) C937_=_C947( C937 C947 ) C937_=_C948( C937 C948 ) C937_=_C949( C937 C949 ) C937_=_C950( C937 C950 ) C937_=_C951( C937 C951 ) \nC937_=_C952( C937 C952 ) C937_=_C953( C937 C953 ) C937_=_C954( C937 C954 ) C937_=_C955( C937 C955 ) C937_=_C956( C937 C956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8_=_C956( C938 C956 ) C938_=_C961( C938 C961 ) \nC938_=_C1686( C938 C1686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956( C941 C956 ) C941_=_C963( C941 C963 ) C941_=_C1010( C941 C1010 ) C941_=_C1122( C941 C1122 ) C941_=_C1289( C941 C1289 ) C941_=_C1317( C941 C1317 ) \nC941_=_C1686( C941 C1686 ) C941_=_C2040( C941 C2040 ) C941_=_C2041( C941 C2041 ) C941_=_C2043( C941 C2043 ) C941_=_C2044( C941 C2044 ) C941_=_C2045( C941 C2045 ) \nC941_=_C2046( C941 C2046 ) C941_=_C2047( C941 C2047 ) C941_=_C2048( C941 C2048 ) C941_=_C2049( C941 C2049 ) C941_=_C2051( C941 C2051 ) C941_=_C2052( C941 C2052 ) \nC941_=_C2053( C941 C2053 ) C941_=_C2054( C941 C2054 ) C941_=_C2055( C941 C2055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56( C942 C956 ) C942_=_C2194( C942 C2194 ) \nC943_=_C944( C943 C944 ) C943_=_C945( C943 C945 ) C943_=_C946( C943 C946 ) C943_=_C947( C943 C947 ) C943_=_C948( C943 C948 ) C943_=_C949( C943 C949 ) \nC943_=_C950( C943 C950 ) C943_=_C951( C943 C951 ) C943_=_C952( C943 C952 ) C943_=_C953( C943 C953 ) C943_=_C954( C943 C954 ) C943_=_C955( C943 C955 ) \nC943_=_C956( C943 C956 ) C944_=_C945( C944 C945 ) C944_=_C946( C944 C946 ) C944_=_C947( C944 C947 ) C944_=_C948( C944 C948 ) C944_=_C949( C944 C949 ) \nC944_=_C950( C944 C950 ) C944_=_C951( C944 C951 ) C944_=_C952( C944 C952 ) C944_=_C953( C944 C953 ) C944_=_C954( C944 C954 ) C944_=_C955( C944 C955 ) \nC944_=_C956( C944 C956 ) C945_=_C946( C945 C946 ) C945_=_C947( C945 C947 ) C945_=_C948( C945 C948 ) C945_=_C949( C945 C949 ) C945_=_C950( C945 C950 ) \nC945_=_C951( C945 C951 ) C945_=_C952( C945 C952 ) C945_=_C953( C945 C953 ) C945_=_C954( C945 C954 ) C945_=_C955( C945 C955 ) C945_=_C956( C945 C956 ) \nC946_=_C947( C946 C947 ) C946_=_C948( C946 C948 ) C946_=_C949( C946 C949 ) C946_=_C950( C946 C950 ) C946_=_C951( C946 C951 ) C946_=_C952( C946 C952 ) \nC946_=_C953( C946 C953 ) C946_=_C954( C946 C954 ) C946_=_C955( C946 C955 ) C946_=_C956( C946 C956 ) C947_=_C948( C947 C948 ) C947_=_C949( C947 C949 ) \nC947_=_C950( C947 C950 ) C947_=_C951( C947 C951 ) C947_=_C952( C947 C952 ) C947_=_C953( C947 C953 ) C947_=_C954( C947 C954 ) C947_=_C955( C947 C955 ) \nC947_=_C956( C947 C956 ) C948_=_C949( C948 C949 ) C948_=_C950( C948 C950 ) C948_=_C951( C948 C951 ) C948_=_C952( C948 C952 ) C948_=_C953( C948 C953 ) \nC948_=_C954( C948 C954 ) C948_=_C955( C948 C955 ) C948_=_C956( C948 C956 ) C949_=_C950( C949 C950 ) C949_=_C951( C949 C951 ) C949_=_C952( C949 C952 ) \nC949_=_C953( C949 C953 ) C949_=_C954( C949 C954 ) C949_=_C955( C949 C955 ) C949_=_C956( C949 C956 ) C950_=_C951( C950 C951 ) C950_=_C952( C950 C952 ) \nC950_=_C953( C950 C953 ) C950_=_C954( C950 C954 ) C950_=_C955( C950 C955 ) C950_=_C956( C950 C956 ) C951_=_C952( C951 C952 ) C951_=_C953( C951 C953 ) \nC951_=_C954( C951 C954 ) C951_=_C955( C951 C955 ) C951_=_C956( C951 C956 ) C952_=_C953( C952 C953 ) C952_=_C954( C952 C954 ) C952_=_C955( C952 C955 ) \nC952_=_C956( C952 C956 ) C953_=_C954( C953 C954 ) C953_=_C955( C953 C955 ) C953_=_C956( C953 C956 ) C954_=_C955( C954 C955 ) C954_=_C956( C954 C956 ) \nC954_=_C976( C954 C976 ) C954_=_C2054( C954 C2054 ) C955_=_C956( C955 C956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7_=_C971( C957 C971 ) C957_=_C972( C957 C972 ) \nC957_=_C973( C957 C973 ) C957_=_C974( C957 C974 ) C957_=_C976( C957 C976 ) C957_=_C977( C957 C977 ) C957_=_C1010( C957 C1010 ) C958_=_C959( C958 C959 ) \nC958_=_C960( C958 C960 ) C958_=_C961( C958 C961 ) C958_=_C962( C958 C962 ) C958_=_C963( C958 C963 ) C958_=_C964( C958 C964 ) C958_=_C965( C958 C965 ) \nC958_=_C966( C958 C966 ) C958_=_C967( C958 C967 ) C958_=_C968( C958 C968 ) C958_=_C969( C958 C969 ) C958_=_C970( C958 C970 ) C958_=_C971( C958 C971 ) \nC958_=_C972( C958 C972 ) C958_=_C973( C958 C973 ) C958_=_C974( C958 C974 ) C958_=_C976( C958 C976 ) C958_=_C977( C958 C977 ) C958_=_C1066( C958 C1066 ) \nC958_=_C1075( C958 C1075 ) C959_=_C960( C959 C960 ) C959_=_C961( C959 C961 ) C959_=_C962( C959 C962 ) C959_=_C963( C959 C963 ) C959_=_C964( C959 C964 ) \nC959_=_C965( C959 C965 ) C959_=_C966( C959 C966 ) C959_=_C967( C959 C967 ) C959_=_C968( C959 C968 ) C959_=_C969( C959 C969 ) C959_=_C970( C959 C970 ) \nC959_=_C971( C959 C971 ) C959_=_C972( C959 C972 ) C959_=_C973( C959 C973 ) C959_=_C974( C959 C974 ) C959_=_C976( C959 C976 ) C959_=_C977( C959 C977 ) \nC959_=_C1094( C959 C1094 ) C960_=_C961( C960 C961 ) C960_=_C962( C960 C962 ) C960_=_C963( C960 C963 ) C960_=_C964( C960 C964 ) C960_=_C965( C960 C965 ) \nC960_=_C966( C960 C966 ) C960_=_C967( C960 C967 ) C960_=_C968( C960 C968 ) C960_=_C969( C960 C969 ) C960_=_C970( C960 C970 ) C960_=_C971( C960 C971 ) \nC960_=_C972( C960 C972 ) C960_=_C973( C960 C973 ) C960_=_C974( C960 C974 ) C960_=_C976( C960 C976 ) C960_=_C977( C960 C977 ) C960_=_C1317( C960 C1317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6( C961 C976 ) C961_=_C977( C961 C977 ) C961_=_C1686( C961 C1686 ) C962_=_C963( C962 C963 ) C962_=_C964( C962 C964 ) \nC962_=_C965( C962 C965 ) C962_=_C966( C962 C966 ) C962_=_C967( C962 C967 ) C962_=_C968( C962 C968 ) C962_=_C969( C962 C969 ) C962_=_C970( C962 C970 ) \nC962_=_C971( C962 C971 ) C962_=_C972( C962 C972 ) C962_=_C973( C962 C973 ) C962_=_C974( C962 C974 ) C962_=_C976( C962 C976 ) C962_=_C977( C962 C977 ) \nC963_=_C964( C963 C964 ) C963_=_C965( C963 C965 ) C963_=_C966( C963 C966 ) C963_=_C967( C963 C967 ) C963_=_C968( C963 C968 ) C963_=_C969( C963 C969 ) \nC963_=_C970( C963 C970 ) C963_=_C971( C963 C971 ) C963_=_C972( C963 C972 ) C963_=_C973( C963 C973 ) C963_=_C974( C963 C974 ) C963_=_C976( C963 C976 ) \nC963_=_C977( C963 C977 ) C963_=_C1010( C963 C1010 ) C963_=_C1122( C963 C1122 ) C963_=_C1289( C963 C1289 ) C963_=_C1317( C963 C1317 ) C963_=_C1686( C963 C1686 ) \nC963_=_C2040( C963 C2040 ) C963_=_C2041( C963 C2041 ) C963_=_C2043( C963 C2043 ) C963_=_C2044( C963 C2044 ) C963_=_C2045( C963 C2045 ) C963_=_C2046( C963 C2046 ) \nC963_=_C2047( C963 C2047 ) C963_=_C2048( C963 C2048 ) C963_=_C2049( C963 C2049 ) C963_=_C2051( C963 C2051 ) C963_=_C2052( C963 C2052 ) C963_=_C2053( C963 C2053 ) \nC963_=_C2054( C963 C2054 ) C963_=_C2055( C963 C2055 ) C964_=_C965( C964 C965 ) C964_=_C966( C964 C966 ) C964_=_C967( C964 C967 ) C964_=_C968( C964 C968 ) \nC964_=_C969( C964 C969 ) C964_=_C970( C964 C970 ) C964_=_C971( C964 C971 ) C964_=_C972( C964 C972 ) C964_=_C973( C964 C973 ) C964_=_C974( C964 C974 ) \nC964_=_C976( C964 C976 ) C964_=_C977( C964 C977 ) C964_=_C2090( C964 C2090 ) C965_=_C966( C965 C966 ) C965_=_C967( C965 C967 ) C965_=_C968( C965 C968 ) \nC965_=_C969( C965 C969 ) C965_=_C970( C965 C970</w:t>
      </w:r>
    </w:p>
    <w:p>
      <w:pPr>
        <w:pStyle w:val="PreformattedText"/>
        <w:bidi w:val="0"/>
        <w:spacing w:before="0" w:after="0"/>
        <w:jc w:val="left"/>
        <w:rPr/>
      </w:pPr>
      <w:r>
        <w:rPr/>
        <w:t xml:space="preserve"> </w:t>
      </w:r>
      <w:r>
        <w:rPr/>
        <w:t>) C965_=_C971( C965 C971 ) C965_=_C972( C965 C972 ) C965_=_C973( C965 C973 ) C965_=_C974( C965 C974 ) \nC965_=_C976( C965 C976 ) C965_=_C977( C965 C977 ) C965_=_C2040( C965 C2040 ) C965_=_C2285( C965 C2285 ) C965_=_C2291( C965 C2291 ) C966_=_C967( C966 C967 ) \nC966_=_C968( C966 C968 ) C966_=_C969( C966 C969 ) C966_=_C970( C966 C970 ) C966_=_C971( C966 C971 ) C966_=_C972( C966 C972 ) C966_=_C973( C966 C973 ) \nC966_=_C974( C966 C974 ) C966_=_C976( C966 C976 ) C966_=_C977( C966 C977 ) C966_=_C2435( C966 C2435 ) C967_=_C968( C967 C968 ) C967_=_C969( C967 C969 ) \nC967_=_C970( C967 C970 ) C967_=_C971( C967 C971 ) C967_=_C972( C967 C972 ) C967_=_C973( C967 C973 ) C967_=_C974( C967 C974 ) C967_=_C976( C967 C976 ) \nC967_=_C977( C967 C977 ) C967_=_C2523( C967 C2523 ) C968_=_C969( C968 C969 ) C968_=_C970( C968 C970 ) C968_=_C971( C968 C971 ) C968_=_C972( C968 C972 ) \nC968_=_C973( C968 C973 ) C968_=_C974( C968 C974 ) C968_=_C976( C968 C976 ) C968_=_C977( C968 C977 ) C969_=_C970( C969 C970 ) C969_=_C971( C969 C971 ) \nC969_=_C972( C969 C972 ) C969_=_C973( C969 C973 ) C969_=_C974( C969 C974 ) C969_=_C976( C969 C976 ) C969_=_C977( C969 C977 ) C969_=_C2841( C969 C2841 ) \nC970_=_C971( C970 C971 ) C970_=_C972( C970 C972 ) C970_=_C973( C970 C973 ) C970_=_C974( C970 C974 ) C970_=_C976( C970 C976 ) C970_=_C977( C970 C977 ) \nC971_=_C972( C971 C972 ) C971_=_C973( C971 C973 ) C971_=_C974( C971 C974 ) C971_=_C976( C971 C976 ) C971_=_C977( C971 C977 ) C972_=_C973( C972 C973 ) \nC972_=_C974( C972 C974 ) C972_=_C976( C972 C976 ) C972_=_C977( C972 C977 ) C972_=_C3282( C972 C3282 ) C973_=_C974( C973 C974 ) C973_=_C976( C973 C976 ) \nC973_=_C977( C973 C977 ) C973_=_C3489( C973 C3489 ) C974_=_C976( C974 C976 ) C974_=_C977( C974 C977 ) C976_=_C977( C976 C977 ) C976_=_C2054( C976 C2054 ) \nC977_=_C3996( C977 C3996 ) C1010_=_C1122( C1010 C1122 ) C1010_=_C1289( C1010 C1289 ) C1010_=_C1317( C1010 C1317 ) C1010_=_C1686( C1010 C1686 ) C1010_=_C2040( C1010 C2040 ) \nC1010_=_C2041( C1010 C2041 ) C1010_=_C2043( C1010 C2043 ) C1010_=_C2044( C1010 C2044 ) C1010_=_C2045( C1010 C2045 ) C1010_=_C2046( C1010 C2046 ) C1010_=_C2047( C1010 C2047 ) \nC1010_=_C2048( C1010 C2048 ) C1010_=_C2049( C1010 C2049 ) C1010_=_C2051( C1010 C2051 ) C1010_=_C2052( C1010 C2052 ) C1010_=_C2053( C1010 C2053 ) C1010_=_C2054( C1010 C2054 ) \nC1010_=_C2055( C1010 C2055 ) C1066_=_C1075( C1066 C1075 ) C1066_=_C1132( C1066 C1132 ) C1066_=_C1294( C1066 C1294 ) C1066_=_C1507( C1066 C1507 ) C1066_=_C1647( C1066 C1647 ) \nC1066_=_C2194( C1066 C2194 ) C1066_=_C2285( C1066 C2285 ) C1066_=_C2301( C1066 C2301 ) C1066_=_C2316( C1066 C2316 ) C1066_=_C2659( C1066 C2659 ) C1066_=_C2841( C1066 C2841 ) \nC1066_=_C2985( C1066 C2985 ) C1066_=_C2986( C1066 C2986 ) C1066_=_C2987( C1066 C2987 ) C1066_=_C2988( C1066 C2988 ) C1066_=_C2989( C1066 C2989 ) C1066_=_C2990( C1066 C2990 ) \nC1066_=_C2991( C1066 C2991 ) C1066_=_C2993( C1066 C2993 ) C1066_=_C2994( C1066 C2994 ) C1066_=_C2995( C1066 C2995 ) C1066_=_C2996( C1066 C2996 ) C1066_=_C2997( C1066 C2997 ) \nC1075_=_C1094( C1075 C1094 ) C1075_=_C1230( C1075 C1230 ) C1075_=_C1474( C1075 C1474 ) C1075_=_C2275( C1075 C2275 ) C1075_=_C2435( C1075 C2435 ) C1075_=_C2505( C1075 C2505 ) \nC1075_=_C2523( C1075 C2523 ) C1075_=_C2876( C1075 C2876 ) C1075_=_C3138( C1075 C3138 ) C1075_=_C3161( C1075 C3161 ) C1075_=_C3207( C1075 C3207 ) C1075_=_C3272( C1075 C3272 ) \nC1075_=_C3282( C1075 C3282 ) C1075_=_C3459( C1075 C3459 ) C1075_=_C3489( C1075 C3489 ) C1075_=_C3752( C1075 C3752 ) C1075_=_C3789( C1075 C3789 ) C1075_=_C3870( C1075 C3870 ) \nC1075_=_C3952( C1075 C3952 ) C1075_=_C3994( C1075 C3994 ) C1075_=_C3995( C1075 C3995 ) C1075_=_C3996( C1075 C3996 ) C1094_=_C1230( C1094 C1230 ) C1094_=_C1474( C1094 C1474 ) \nC1094_=_C2275( C1094 C2275 ) C1094_=_C2435( C1094 C2435 ) C1094_=_C2505( C1094 C2505 ) C1094_=_C2523( C1094 C2523 ) C1094_=_C2876( C1094 C2876 ) C1094_=_C3138( C1094 C3138 ) \nC1094_=_C3161( C1094 C3161 ) C1094_=_C3207( C1094 C3207 ) C1094_=_C3272( C1094 C3272 ) C1094_=_C3282( C1094 C3282 ) C1094_=_C3459( C1094 C3459 ) C1094_=_C3489( C1094 C3489 ) \nC1094_=_C3752( C1094 C3752 ) C1094_=_C3789( C1094 C3789 ) C1094_=_C3870( C1094 C3870 ) C1094_=_C3952( C1094 C3952 ) C1094_=_C3994( C1094 C3994 ) C1094_=_C3995( C1094 C3995 ) \nC1094_=_C3996( C1094 C3996 ) C1122_=_C1132( C1122 C1132 ) C1122_=_C1136( C1122 C1136 ) C1122_=_C1289( C1122 C1289 ) C1122_=_C1317( C1122 C1317 ) C1122_=_C1686( C1122 C1686 ) \nC1122_=_C2040( C1122 C2040 ) C1122_=_C2041( C1122 C2041 ) C1122_=_C2043( C1122 C2043 ) C1122_=_C2044( C1122 C2044 ) C1122_=_C2045( C1122 C2045 ) C1122_=_C2046( C1122 C2046 ) \nC1122_=_C2047( C1122 C2047 ) C1122_=_C2048( C1122 C2048 ) C1122_=_C2049( C1122 C2049 ) C1122_=_C2051( C1122 C2051 ) C1122_=_C2052( C1122 C2052 ) C1122_=_C2053( C1122 C2053 ) \nC1122_=_C2054( C1122 C2054 ) C1122_=_C2055( C1122 C2055 ) C1132_=_C1136( C1132 C1136 ) C1132_=_C1294( C1132 C1294 ) C1132_=_C1507( C1132 C1507 ) C1132_=_C1647( C1132 C1647 ) \nC1132_=_C2194( C1132 C2194 ) C1132_=_C2285( C1132 C2285 ) C1132_=_C2301( C1132 C2301 ) C1132_=_C2316( C1132 C2316 ) C1132_=_C2659( C1132 C2659 ) C1132_=_C2841( C1132 C2841 ) \nC1132_=_C2985( C1132 C2985 ) C1132_=_C2986( C1132 C2986 ) C1132_=_C2987( C1132 C2987 ) C1132_=_C2988( C1132 C2988 ) C1132_=_C2989( C1132 C2989 ) C1132_=_C2990( C1132 C2990 ) \nC1132_=_C2991( C1132 C2991 ) C1132_=_C2993( C1132 C2993 ) C1132_=_C2994( C1132 C2994 ) C1132_=_C2995( C1132 C2995 ) C1132_=_C2996( C1132 C2996 ) C1132_=_C2997( C1132 C2997 ) \nC1136_=_C2090( C1136 C2090 ) C1136_=_C2291( C1136 C2291 ) C1136_=_C2741( C1136 C2741 ) C1136_=_C2900( C1136 C2900 ) C1136_=_C3133( C1136 C3133 ) C1136_=_C3329( C1136 C3329 ) \nC1136_=_C3414( C1136 C3414 ) C1136_=_C3720( C1136 C3720 ) C1136_=_C3798( C1136 C3798 ) C1136_=_C3799( C1136 C3799 ) C1136_=_C3800( C1136 C3800 ) C1136_=_C3801( C1136 C3801 ) \nC1136_=_C3802( C1136 C3802 ) C1136_=_C3803( C1136 C3803 ) C1136_=_C3804( C1136 C3804 ) C1136_=_C3805( C1136 C3805 ) C1136_=_C3806( C1136 C3806 ) C1136_=_C3807( C1136 C3807 ) \nC1136_=_C3808( C1136 C3808 ) C1136_=_C3809( C1136 C3809 ) C1230_=_C1474( C1230 C1474 ) C1230_=_C2275( C1230 C2275 ) C1230_=_C2435( C1230 C2435 ) C1230_=_C2505( C1230 C2505 ) \nC1230_=_C2523( C1230 C2523 ) C1230_=_C2876( C1230 C2876 ) C1230_=_C3138( C1230 C3138 ) C1230_=_C3161( C1230 C3161 ) C1230_=_C3207( C1230 C3207 ) C1230_=_C3272( C1230 C3272 ) \nC1230_=_C3282( C1230 C3282 ) C1230_=_C3459( C1230 C3459 ) C1230_=_C3489( C1230 C3489 ) C1230_=_C3752( C1230 C3752 ) C1230_=_C3789( C1230 C3789 ) C1230_=_C3870( C1230 C3870 ) \nC1230_=_C3952( C1230 C3952 ) C1230_=_C3994( C1230 C3994 ) C1230_=_C3995( C1230 C3995 ) C1230_=_C3996( C1230 C3996 ) C1289_=_C1294( C1289 C1294 ) C1289_=_C1317( C1289 C1317 ) \nC1289_=_C1686( C1289 C1686 ) C1289_=_C2040( C1289 C2040 ) C1289_=_C2041( C1289 C2041 ) C1289_=_C2043( C1289 C2043 ) C1289_=_C2044( C1289 C2044 ) C1289_=_C2045( C1289 C2045 ) \nC1289_=_C2046( C1289 C2046 ) C1289_=_C2047( C1289 C2047 ) C1289_=_C2048( C1289 C2048 ) C1289_=_C2049( C1289 C2049 ) C1289_=_C2051( C1289 C2051 ) C1289_=_C2052( C1289 C2052 ) \nC1289_=_C2053( C1289 C2053 ) C1289_=_C2054( C1289 C2054 ) C1289_=_C2055( C1289 C2055 ) C1294_=_C1507( C1294 C1507 ) C1294_=_C1647( C1294 C1647 ) C1294_=_C2194( C1294 C2194 ) \nC1294_=_C2285( C1294 C2285 ) C1294_=_C2301( C1294 C2301 ) C1294_=_C2316( C1294 C2316 ) C1294_=_C2659( C1294 C2659 ) C1294_=_C2841( C1294 C2841 ) C1294_=_C2985( C1294 C2985 ) \nC1294_=_C2986( C1294 C2986 ) C1294_=_C2987( C1294 C2987 ) C1294_=_C2988( C1294 C2988 ) C1294_=_C2989( C1294 C2989 ) C1294_=_C2990( C1294 C2990 ) C1294_=_C2991( C1294 C2991 ) \nC1294_=_C2993( C1294 C2993 ) C1294_=_C2994( C1294 C2994 ) C1294_=_C2995( C1294 C2995 ) C1294_=_C2996( C1294 C2996 ) C1294_=_C2997( C1294 C2997 ) C1317_=_C1686( C1317 C1686 ) \nC1317_=_C2040( C1317 C2040 ) C1317_=_C2041( C1317 C2041 ) C1317_=_C2043( C1317 C2043 ) C1317_=_C2044( C1317 C2044 ) C1317_=_C2045( C1317 C2045 ) C1317_=_C2046( C1317 C2046 ) \nC1317_=_C2047( C1317 C2047 ) C1317_=_C2048( C1317 C2048 ) C1317_=_C2049( C1317 C2049 ) C1317_=_C2051( C1317 C2051 ) C1317_=_C2052( C1317 C2052 ) C1317_=_C2053( C1317 C2053 ) \nC1317_=_C2054( C1317 C2054 ) C1317_=_C2055( C1317 C2055 ) C1474_=_C2275( C1474 C2275 ) C1474_=_C2435( C1474 C2435 ) C1474_=_C2505( C1474 C2505 ) C1474_=_C2523( C1474 C2523 ) \nC1474_=_C2876( C1474 C2876 ) C1474_=_C3138( C1474 C3138 ) C1474_=_C3161( C1474 C3161 ) C1474_=_C3207( C1474 C3207 ) C1474_=_C3272( C1474 C3272 ) C1474_=_C3282( C1474 C3282 ) \nC1474_=_C3459( C1474 C3459 ) C1474_=_C3489( C1474 C3489 ) C1474_=_C3752( C1474 C3752 ) C1474_=_C3789( C1474 C3789 ) C1474_=_C3870( C1474 C3870 ) C1474_=_C3952( C1474 C3952 ) \nC1474_=_C3994( C1474 C3994 ) C1474_=_C3995( C1474 C3995 ) C1474_=_C3996( C1474 C3996 ) C1507_=_C1647( C1507 C1647 ) C1507_=_C2194( C1507 C2194 ) C1507_=_C2285( C1507 C2285 ) \nC1507_=_C2301( C1507 C2301 ) C1507_=_C2316( C1507 C2316 ) C1507_=_C2659( C1507 C2659 ) C1507_=_C2841( C1507 C2841 ) C1507_=_C2985( C1507 C2985 ) C1507_=_C2986( C1507 C2986 ) \nC1507_=_C2987( C1507 C2987 ) C1507_=_C2988( C1507 C2988 ) C1507_=_C2989( C1507 C2989 ) C1507_=_C2990( C1507 C2990 ) C1507_=_C2991( C1507 C2991 ) C1507_=_C2993( C1507 C2993 ) \nC1507_=_C2994( C1507 C2994 ) C1507_=_C2995( C1507 C2995 ) C1507_=_C2996( C1507 C2996 ) C1507_=_C2997( C1507 C2997 ) C1647_=_C2194( C1647 C2194 ) C1647_=_C2285( C1647 C2285 ) \nC1647_=_C2301( C1647 C2301 ) C1647_=_C2316( C1647 C2316 ) C1647_=_C2659( C1647 C2659 ) C1647_=_C2841( C1647 C2841 ) C1647_=_C2985( C1647 C2985 ) C1647_=_C2986( C1647 C2986 ) \nC1647_=_C2987( C1647 C2987 ) C1647_=_C2988( C1647 C2988 ) C1647_=_C2989( C1647 C2989 ) C1647_=_C2990( C1647 C2990 ) C1647_=_C2991( C1647 C2991 ) C1647_=_C2993( C1647 C2993 ) \nC1647_=_C2994( C1647 C2994 ) C1647_=_C2995( C1647 C2995 ) C1647_=_C2996( C1647 C2996 ) C1647_=_C2997( C1647 C2997 ) C1686_=_C2040( C1686 C2040 ) C1686_=_C2041( C1686 C2041 ) \nC1686_=_C2043(</w:t>
      </w:r>
    </w:p>
    <w:p>
      <w:pPr>
        <w:pStyle w:val="PreformattedText"/>
        <w:bidi w:val="0"/>
        <w:spacing w:before="0" w:after="0"/>
        <w:jc w:val="left"/>
        <w:rPr/>
      </w:pPr>
      <w:r>
        <w:rPr/>
        <w:t xml:space="preserve"> </w:t>
      </w:r>
      <w:r>
        <w:rPr/>
        <w:t>C1686 C2043 ) C1686_=_C2044( C1686 C2044 ) C1686_=_C2045( C1686 C2045 ) C1686_=_C2046( C1686 C2046 ) C1686_=_C2047( C1686 C2047 ) C1686_=_C2048( C1686 C2048 ) \nC1686_=_C2049( C1686 C2049 ) C1686_=_C2051( C1686 C2051 ) C1686_=_C2052( C1686 C2052 ) C1686_=_C2053( C1686 C2053 ) C1686_=_C2054( C1686 C2054 ) C1686_=_C2055( C1686 C2055 ) \nC2040_=_C2041( C2040 C2041 ) C2040_=_C2043( C2040 C2043 ) C2040_=_C2044( C2040 C2044 ) C2040_=_C2045( C2040 C2045 ) C2040_=_C2046( C2040 C2046 ) C2040_=_C2047( C2040 C2047 ) \nC2040_=_C2048( C2040 C2048 ) C2040_=_C2049( C2040 C2049 ) C2040_=_C2051( C2040 C2051 ) C2040_=_C2052( C2040 C2052 ) C2040_=_C2053( C2040 C2053 ) C2040_=_C2054( C2040 C2054 ) \nC2040_=_C2055( C2040 C2055 ) C2040_=_C2285( C2040 C2285 ) C2040_=_C2291( C2040 C2291 ) C2041_=_C2043( C2041 C2043 ) C2041_=_C2044( C2041 C2044 ) C2041_=_C2045( C2041 C2045 ) \nC2041_=_C2046( C2041 C2046 ) C2041_=_C2047( C2041 C2047 ) C2041_=_C2048( C2041 C2048 ) C2041_=_C2049( C2041 C2049 ) C2041_=_C2051( C2041 C2051 ) C2041_=_C2052( C2041 C2052 ) \nC2041_=_C2053( C2041 C2053 ) C2041_=_C2054( C2041 C2054 ) C2041_=_C2055( C2041 C2055 ) C2043_=_C2044( C2043 C2044 ) C2043_=_C2045( C2043 C2045 ) C2043_=_C2046( C2043 C2046 ) \nC2043_=_C2047( C2043 C2047 ) C2043_=_C2048( C2043 C2048 ) C2043_=_C2049( C2043 C2049 ) C2043_=_C2051( C2043 C2051 ) C2043_=_C2052( C2043 C2052 ) C2043_=_C2053( C2043 C2053 ) \nC2043_=_C2054( C2043 C2054 ) C2043_=_C2055( C2043 C2055 ) C2044_=_C2045( C2044 C2045 ) C2044_=_C2046( C2044 C2046 ) C2044_=_C2047( C2044 C2047 ) C2044_=_C2048( C2044 C2048 ) \nC2044_=_C2049( C2044 C2049 ) C2044_=_C2051( C2044 C2051 ) C2044_=_C2052( C2044 C2052 ) C2044_=_C2053( C2044 C2053 ) C2044_=_C2054( C2044 C2054 ) C2044_=_C2055( C2044 C2055 ) \nC2045_=_C2046( C2045 C2046 ) C2045_=_C2047( C2045 C2047 ) C2045_=_C2048( C2045 C2048 ) C2045_=_C2049( C2045 C2049 ) C2045_=_C2051( C2045 C2051 ) C2045_=_C2052( C2045 C2052 ) \nC2045_=_C2053( C2045 C2053 ) C2045_=_C2054( C2045 C2054 ) C2045_=_C2055( C2045 C2055 ) C2046_=_C2047( C2046 C2047 ) C2046_=_C2048( C2046 C2048 ) C2046_=_C2049( C2046 C2049 ) \nC2046_=_C2051( C2046 C2051 ) C2046_=_C2052( C2046 C2052 ) C2046_=_C2053( C2046 C2053 ) C2046_=_C2054( C2046 C2054 ) C2046_=_C2055( C2046 C2055 ) C2047_=_C2048( C2047 C2048 ) \nC2047_=_C2049( C2047 C2049 ) C2047_=_C2051( C2047 C2051 ) C2047_=_C2052( C2047 C2052 ) C2047_=_C2053( C2047 C2053 ) C2047_=_C2054( C2047 C2054 ) C2047_=_C2055( C2047 C2055 ) \nC2048_=_C2049( C2048 C2049 ) C2048_=_C2051( C2048 C2051 ) C2048_=_C2052( C2048 C2052 ) C2048_=_C2053( C2048 C2053 ) C2048_=_C2054( C2048 C2054 ) C2048_=_C2055( C2048 C2055 ) \nC2048_=_C2990( C2048 C2990 ) C2048_=_C3720( C2048 C3720 ) C2049_=_C2051( C2049 C2051 ) C2049_=_C2052( C2049 C2052 ) C2049_=_C2053( C2049 C2053 ) C2049_=_C2054( C2049 C2054 ) \nC2049_=_C2055( C2049 C2055 ) C2051_=_C2052( C2051 C2052 ) C2051_=_C2053( C2051 C2053 ) C2051_=_C2054( C2051 C2054 ) C2051_=_C2055( C2051 C2055 ) C2051_=_C2995( C2051 C2995 ) \nC2051_=_C3803( C2051 C3803 ) C2052_=_C2053( C2052 C2053 ) C2052_=_C2054( C2052 C2054 ) C2052_=_C2055( C2052 C2055 ) C2053_=_C2054( C2053 C2054 ) C2053_=_C2055( C2053 C2055 ) \nC2053_=_C2997( C2053 C2997 ) C2053_=_C3806( C2053 C3806 ) C2054_=_C2055( C2054 C2055 ) C2090_=_C2291( C2090 C2291 ) C2090_=_C2741( C2090 C2741 ) C2090_=_C2900( C2090 C2900 ) \nC2090_=_C3133( C2090 C3133 ) C2090_=_C3329( C2090 C3329 ) C2090_=_C3414( C2090 C3414 ) C2090_=_C3720( C2090 C3720 ) C2090_=_C3798( C2090 C3798 ) C2090_=_C3799( C2090 C3799 ) \nC2090_=_C3800( C2090 C3800 ) C2090_=_C3801( C2090 C3801 ) C2090_=_C3802( C2090 C3802 ) C2090_=_C3803( C2090 C3803 ) C2090_=_C3804( C2090 C3804 ) C2090_=_C3805( C2090 C3805 ) \nC2090_=_C3806( C2090 C3806 ) C2090_=_C3807( C2090 C3807 ) C2090_=_C3808( C2090 C3808 ) C2090_=_C3809( C2090 C3809 ) C2194_=_C2285( C2194 C2285 ) C2194_=_C2301( C2194 C2301 ) \nC2194_=_C2316( C2194 C2316 ) C2194_=_C2659( C2194 C2659 ) C2194_=_C2841( C2194 C2841 ) C2194_=_C2985( C2194 C2985 ) C2194_=_C2986( C2194 C2986 ) C2194_=_C2987( C2194 C2987 ) \nC2194_=_C2988( C2194 C2988 ) C2194_=_C2989( C2194 C2989 ) C2194_=_C2990( C2194 C2990 ) C2194_=_C2991( C2194 C2991 ) C2194_=_C2993( C2194 C2993 ) C2194_=_C2994( C2194 C2994 ) \nC2194_=_C2995( C2194 C2995 ) C2194_=_C2996( C2194 C2996 ) C2194_=_C2997( C2194 C2997 ) C2275_=_C2435( C2275 C2435 ) C2275_=_C2505( C2275 C2505 ) C2275_=_C2523( C2275 C2523 ) \nC2275_=_C2876( C2275 C2876 ) C2275_=_C3138( C2275 C3138 ) C2275_=_C3161( C2275 C3161 ) C2275_=_C3207( C2275 C3207 ) C2275_=_C3272( C2275 C3272 ) C2275_=_C3282( C2275 C3282 ) \nC2275_=_C3459( C2275 C3459 ) C2275_=_C3489( C2275 C3489 ) C2275_=_C3752( C2275 C3752 ) C2275_=_C3789( C2275 C3789 ) C2275_=_C3870( C2275 C3870 ) C2275_=_C3952( C2275 C3952 ) \nC2275_=_C3994( C2275 C3994 ) C2275_=_C3995( C2275 C3995 ) C2275_=_C3996( C2275 C3996 ) C2285_=_C2291( C2285 C2291 ) C2285_=_C2301( C2285 C2301 ) C2285_=_C2316( C2285 C2316 ) \nC2285_=_C2659( C2285 C2659 ) C2285_=_C2841( C2285 C2841 ) C2285_=_C2985( C2285 C2985 ) C2285_=_C2986( C2285 C2986 ) C2285_=_C2987( C2285 C2987 ) C2285_=_C2988( C2285 C2988 ) \nC2285_=_C2989( C2285 C2989 ) C2285_=_C2990( C2285 C2990 ) C2285_=_C2991( C2285 C2991 ) C2285_=_C2993( C2285 C2993 ) C2285_=_C2994( C2285 C2994 ) C2285_=_C2995( C2285 C2995 ) \nC2285_=_C2996( C2285 C2996 ) C2285_=_C2997( C2285 C2997 ) C2291_=_C2741( C2291 C2741 ) C2291_=_C2900( C2291 C2900 ) C2291_=_C3133( C2291 C3133 ) C2291_=_C3329( C2291 C3329 ) \nC2291_=_C3414( C2291 C3414 ) C2291_=_C3720( C2291 C3720 ) C2291_=_C3798( C2291 C3798 ) C2291_=_C3799( C2291 C3799 ) C2291_=_C3800( C2291 C3800 ) C2291_=_C3801( C2291 C3801 ) \nC2291_=_C3802( C2291 C3802 ) C2291_=_C3803( C2291 C3803 ) C2291_=_C3804( C2291 C3804 ) C2291_=_C3805( C2291 C3805 ) C2291_=_C3806( C2291 C3806 ) C2291_=_C3807( C2291 C3807 ) \nC2291_=_C3808( C2291 C3808 ) C2291_=_C3809( C2291 C3809 ) C2301_=_C2316( C2301 C2316 ) C2301_=_C2659( C2301 C2659 ) C2301_=_C2841( C2301 C2841 ) C2301_=_C2985( C2301 C2985 ) \nC2301_=_C2986( C2301 C2986 ) C2301_=_C2987( C2301 C2987 ) C2301_=_C2988( C2301 C2988 ) C2301_=_C2989( C2301 C2989 ) C2301_=_C2990( C2301 C2990 ) C2301_=_C2991( C2301 C2991 ) \nC2301_=_C2993( C2301 C2993 ) C2301_=_C2994( C2301 C2994 ) C2301_=_C2995( C2301 C2995 ) C2301_=_C2996( C2301 C2996 ) C2301_=_C2997( C2301 C2997 ) C2316_=_C2659( C2316 C2659 ) \nC2316_=_C2841( C2316 C2841 ) C2316_=_C2985( C2316 C2985 ) C2316_=_C2986( C2316 C2986 ) C2316_=_C2987( C2316 C2987 ) C2316_=_C2988( C2316 C2988 ) C2316_=_C2989( C2316 C2989 ) \nC2316_=_C2990( C2316 C2990 ) C2316_=_C2991( C2316 C2991 ) C2316_=_C2993( C2316 C2993 ) C2316_=_C2994( C2316 C2994 ) C2316_=_C2995( C2316 C2995 ) C2316_=_C2996( C2316 C2996 ) \nC2316_=_C2997( C2316 C2997 ) C2435_=_C2505( C2435 C2505 ) C2435_=_C2523( C2435 C2523 ) C2435_=_C2876( C2435 C2876 ) C2435_=_C3138( C2435 C3138 ) C2435_=_C3161( C2435 C3161 ) \nC2435_=_C3207( C2435 C3207 ) C2435_=_C3272( C2435 C3272 ) C2435_=_C3282( C2435 C3282 ) C2435_=_C3459( C2435 C3459 ) C2435_=_C3489( C2435 C3489 ) C2435_=_C3752( C2435 C3752 ) \nC2435_=_C3789( C2435 C3789 ) C2435_=_C3870( C2435 C3870 ) C2435_=_C3952( C2435 C3952 ) C2435_=_C3994( C2435 C3994 ) C2435_=_C3995( C2435 C3995 ) C2435_=_C3996( C2435 C3996 ) \nC2505_=_C2523( C2505 C2523 ) C2505_=_C2876( C2505 C2876 ) C2505_=_C3138( C2505 C3138 ) C2505_=_C3161( C2505 C3161 ) C2505_=_C3207( C2505 C3207 ) C2505_=_C3272( C2505 C3272 ) \nC2505_=_C3282( C2505 C3282 ) C2505_=_C3459( C2505 C3459 ) C2505_=_C3489( C2505 C3489 ) C2505_=_C3752( C2505 C3752 ) C2505_=_C3789( C2505 C3789 ) C2505_=_C3870( C2505 C3870 ) \nC2505_=_C3952( C2505 C3952 ) C2505_=_C3994( C2505 C3994 ) C2505_=_C3995( C2505 C3995 ) C2505_=_C3996( C2505 C3996 ) C2523_=_C2876( C2523 C2876 ) C2523_=_C3138( C2523 C3138 ) \nC2523_=_C3161( C2523 C3161 ) C2523_=_C3207( C2523 C3207 ) C2523_=_C3272( C2523 C3272 ) C2523_=_C3282( C2523 C3282 ) C2523_=_C3459( C2523 C3459 ) C2523_=_C3489( C2523 C3489 ) \nC2523_=_C3752( C2523 C3752 ) C2523_=_C3789( C2523 C3789 ) C2523_=_C3870( C2523 C3870 ) C2523_=_C3952( C2523 C3952 ) C2523_=_C3994( C2523 C3994 ) C2523_=_C3995( C2523 C3995 ) \nC2523_=_C3996( C2523 C3996 ) C2659_=_C2841( C2659 C2841 ) C2659_=_C2985( C2659 C2985 ) C2659_=_C2986( C2659 C2986 ) C2659_=_C2987( C2659 C2987 ) C2659_=_C2988( C2659 C2988 ) \nC2659_=_C2989( C2659 C2989 ) C2659_=_C2990( C2659 C2990 ) C2659_=_C2991( C2659 C2991 ) C2659_=_C2993( C2659 C2993 ) C2659_=_C2994( C2659 C2994 ) C2659_=_C2995( C2659 C2995 ) \nC2659_=_C2996( C2659 C2996 ) C2659_=_C2997( C2659 C2997 ) C2741_=_C2900( C2741 C2900 ) C2741_=_C3133( C2741 C3133 ) C2741_=_C3329( C2741 C3329 ) C2741_=_C3414( C2741 C3414 ) \nC2741_=_C3720( C2741 C3720 ) C2741_=_C3798( C2741 C3798 ) C2741_=_C3799( C2741 C3799 ) C2741_=_C3800( C2741 C3800 ) C2741_=_C3801( C2741 C3801 ) C2741_=_C3802( C2741 C3802 ) \nC2741_=_C3803( C2741 C3803 ) C2741_=_C3804( C2741 C3804 ) C2741_=_C3805( C2741 C3805 ) C2741_=_C3806( C2741 C3806 ) C2741_=_C3807( C2741 C3807 ) C2741_=_C3808( C2741 C3808 ) \nC2741_=_C3809( C2741 C3809 ) C2841_=_C2985( C2841 C2985 ) C2841_=_C2986( C2841 C2986 ) C2841_=_C2987( C2841 C2987 ) C2841_=_C2988( C2841 C2988 ) C2841_=_C2989( C2841 C2989 ) \nC2841_=_C2990( C2841 C2990 ) C2841_=_C2991( C2841 C2991 ) C2841_=_C2993( C2841 C2993 ) C2841_=_C2994( C2841 C2994 ) C2841_=_C2995( C2841 C2995 ) C2841_=_C2996( C2841 C2996 ) \nC2841_=_C2997( C2841 C2997 ) C2876_=_C3138( C2876 C3138 ) C2876_=_C3161( C2876 C3161 ) C2876_=_C3207( C2876 C3207 ) C2876_=_C3272( C2876 C3272 ) C2876_=_C3282( C2876 C3282 ) \nC2876_=_C3459( C2876 C3459 ) C2876_=_C3489( C2876 C3489 ) C2876_=_C3752( C2876 C3752 ) C2876_=_C3789( C2876 C3789 ) C2876_=_C3870( C2876 C3870 ) C2876_=_C3952( C2876 C3952 ) \nC2876_=_C3994( C2876 C3994 ) C2876_=_C3995( C2876 C3995 ) C2876_=_C3996( C2876 C3996 ) C2900_=_C3133( C2900 C3133 ) C2900_=_C3329( C2900 C3329 ) C2900_=_C3414( C2900 C3414 ) \nC2900_=_C3720( C2900 C3720 ) C2900_=_C3798( C2900 C3798 ) C2900_=_C3799(</w:t>
      </w:r>
    </w:p>
    <w:p>
      <w:pPr>
        <w:pStyle w:val="PreformattedText"/>
        <w:bidi w:val="0"/>
        <w:spacing w:before="0" w:after="0"/>
        <w:jc w:val="left"/>
        <w:rPr/>
      </w:pPr>
      <w:r>
        <w:rPr/>
        <w:t xml:space="preserve"> </w:t>
      </w:r>
      <w:r>
        <w:rPr/>
        <w:t>C2900 C3799 ) C2900_=_C3800( C2900 C3800 ) C2900_=_C3801( C2900 C3801 ) C2900_=_C3802( C2900 C3802 ) \nC2900_=_C3803( C2900 C3803 ) C2900_=_C3804( C2900 C3804 ) C2900_=_C3805( C2900 C3805 ) C2900_=_C3806( C2900 C3806 ) C2900_=_C3807( C2900 C3807 ) C2900_=_C3808( C2900 C3808 ) \nC2900_=_C3809( C2900 C3809 ) C2985_=_C2986( C2985 C2986 ) C2985_=_C2987( C2985 C2987 ) C2985_=_C2988( C2985 C2988 ) C2985_=_C2989( C2985 C2989 ) C2985_=_C2990( C2985 C2990 ) \nC2985_=_C2991( C2985 C2991 ) C2985_=_C2993( C2985 C2993 ) C2985_=_C2994( C2985 C2994 ) C2985_=_C2995( C2985 C2995 ) C2985_=_C2996( C2985 C2996 ) C2985_=_C2997( C2985 C2997 ) \nC2985_=_C3161( C2985 C3161 ) C2986_=_C2987( C2986 C2987 ) C2986_=_C2988( C2986 C2988 ) C2986_=_C2989( C2986 C2989 ) C2986_=_C2990( C2986 C2990 ) C2986_=_C2991( C2986 C2991 ) \nC2986_=_C2993( C2986 C2993 ) C2986_=_C2994( C2986 C2994 ) C2986_=_C2995( C2986 C2995 ) C2986_=_C2996( C2986 C2996 ) C2986_=_C2997( C2986 C2997 ) C2987_=_C2988( C2987 C2988 ) \nC2987_=_C2989( C2987 C2989 ) C2987_=_C2990( C2987 C2990 ) C2987_=_C2991( C2987 C2991 ) C2987_=_C2993( C2987 C2993 ) C2987_=_C2994( C2987 C2994 ) C2987_=_C2995( C2987 C2995 ) \nC2987_=_C2996( C2987 C2996 ) C2987_=_C2997( C2987 C2997 ) C2988_=_C2989( C2988 C2989 ) C2988_=_C2990( C2988 C2990 ) C2988_=_C2991( C2988 C2991 ) C2988_=_C2993( C2988 C2993 ) \nC2988_=_C2994( C2988 C2994 ) C2988_=_C2995( C2988 C2995 ) C2988_=_C2996( C2988 C2996 ) C2988_=_C2997( C2988 C2997 ) C2989_=_C2990( C2989 C2990 ) C2989_=_C2991( C2989 C2991 ) \nC2989_=_C2993( C2989 C2993 ) C2989_=_C2994( C2989 C2994 ) C2989_=_C2995( C2989 C2995 ) C2989_=_C2996( C2989 C2996 ) C2989_=_C2997( C2989 C2997 ) C2990_=_C2991( C2990 C2991 ) \nC2990_=_C2993( C2990 C2993 ) C2990_=_C2994( C2990 C2994 ) C2990_=_C2995( C2990 C2995 ) C2990_=_C2996( C2990 C2996 ) C2990_=_C2997( C2990 C2997 ) C2990_=_C3720( C2990 C3720 ) \nC2991_=_C2993( C2991 C2993 ) C2991_=_C2994( C2991 C2994 ) C2991_=_C2995( C2991 C2995 ) C2991_=_C2996( C2991 C2996 ) C2991_=_C2997( C2991 C2997 ) C2993_=_C2994( C2993 C2994 ) \nC2993_=_C2995( C2993 C2995 ) C2993_=_C2996( C2993 C2996 ) C2993_=_C2997( C2993 C2997 ) C2994_=_C2995( C2994 C2995 ) C2994_=_C2996( C2994 C2996 ) C2994_=_C2997( C2994 C2997 ) \nC2994_=_C3800( C2994 C3800 ) C2995_=_C2996( C2995 C2996 ) C2995_=_C2997( C2995 C2997 ) C2995_=_C3803( C2995 C3803 ) C2996_=_C2997( C2996 C2997 ) C2997_=_C3806( C2997 C3806 ) \nC3133_=_C3138( C3133 C3138 ) C3133_=_C3329( C3133 C3329 ) C3133_=_C3414( C3133 C3414 ) C3133_=_C3720( C3133 C3720 ) C3133_=_C3798( C3133 C3798 ) C3133_=_C3799( C3133 C3799 ) \nC3133_=_C3800( C3133 C3800 ) C3133_=_C3801( C3133 C3801 ) C3133_=_C3802( C3133 C3802 ) C3133_=_C3803( C3133 C3803 ) C3133_=_C3804( C3133 C3804 ) C3133_=_C3805( C3133 C3805 ) \nC3133_=_C3806( C3133 C3806 ) C3133_=_C3807( C3133 C3807 ) C3133_=_C3808( C3133 C3808 ) C3133_=_C3809( C3133 C3809 ) C3138_=_C3161( C3138 C3161 ) C3138_=_C3207( C3138 C3207 ) \nC3138_=_C3272( C3138 C3272 ) C3138_=_C3282( C3138 C3282 ) C3138_=_C3459( C3138 C3459 ) C3138_=_C3489( C3138 C3489 ) C3138_=_C3752( C3138 C3752 ) C3138_=_C3789( C3138 C3789 ) \nC3138_=_C3870( C3138 C3870 ) C3138_=_C3952( C3138 C3952 ) C3138_=_C3994( C3138 C3994 ) C3138_=_C3995( C3138 C3995 ) C3138_=_C3996( C3138 C3996 ) C3161_=_C3207( C3161 C3207 ) \nC3161_=_C3272( C3161 C3272 ) C3161_=_C3282( C3161 C3282 ) C3161_=_C3459( C3161 C3459 ) C3161_=_C3489( C3161 C3489 ) C3161_=_C3752( C3161 C3752 ) C3161_=_C3789( C3161 C3789 ) \nC3161_=_C3870( C3161 C3870 ) C3161_=_C3952( C3161 C3952 ) C3161_=_C3994( C3161 C3994 ) C3161_=_C3995( C3161 C3995 ) C3161_=_C3996( C3161 C3996 ) C3207_=_C3272( C3207 C3272 ) \nC3207_=_C3282( C3207 C3282 ) C3207_=_C3459( C3207 C3459 ) C3207_=_C3489( C3207 C3489 ) C3207_=_C3752( C3207 C3752 ) C3207_=_C3789( C3207 C3789 ) C3207_=_C3870( C3207 C3870 ) \nC3207_=_C3952( C3207 C3952 ) C3207_=_C3994( C3207 C3994 ) C3207_=_C3995( C3207 C3995 ) C3207_=_C3996( C3207 C3996 ) C3272_=_C3282( C3272 C3282 ) C3272_=_C3459( C3272 C3459 ) \nC3272_=_C3489( C3272 C3489 ) C3272_=_C3752( C3272 C3752 ) C3272_=_C3789( C3272 C3789 ) C3272_=_C3870( C3272 C3870 ) C3272_=_C3952( C3272 C3952 ) C3272_=_C3994( C3272 C3994 ) \nC3272_=_C3995( C3272 C3995 ) C3272_=_C3996( C3272 C3996 ) C3282_=_C3459( C3282 C3459 ) C3282_=_C3489( C3282 C3489 ) C3282_=_C3752( C3282 C3752 ) C3282_=_C3789( C3282 C3789 ) \nC3282_=_C3870( C3282 C3870 ) C3282_=_C3952( C3282 C3952 ) C3282_=_C3994( C3282 C3994 ) C3282_=_C3995( C3282 C3995 ) C3282_=_C3996( C3282 C3996 ) C3329_=_C3414( C3329 C3414 ) \nC3329_=_C3720( C3329 C3720 ) C3329_=_C3798( C3329 C3798 ) C3329_=_C3799( C3329 C3799 ) C3329_=_C3800( C3329 C3800 ) C3329_=_C3801( C3329 C3801 ) C3329_=_C3802( C3329 C3802 ) \nC3329_=_C3803( C3329 C3803 ) C3329_=_C3804( C3329 C3804 ) C3329_=_C3805( C3329 C3805 ) C3329_=_C3806( C3329 C3806 ) C3329_=_C3807( C3329 C3807 ) C3329_=_C3808( C3329 C3808 ) \nC3329_=_C3809( C3329 C3809 ) C3414_=_C3720( C3414 C3720 ) C3414_=_C3798( C3414 C3798 ) C3414_=_C3799( C3414 C3799 ) C3414_=_C3800( C3414 C3800 ) C3414_=_C3801( C3414 C3801 ) \nC3414_=_C3802( C3414 C3802 ) C3414_=_C3803( C3414 C3803 ) C3414_=_C3804( C3414 C3804 ) C3414_=_C3805( C3414 C3805 ) C3414_=_C3806( C3414 C3806 ) C3414_=_C3807( C3414 C3807 ) \nC3414_=_C3808( C3414 C3808 ) C3414_=_C3809( C3414 C3809 ) C3459_=_C3489( C3459 C3489 ) C3459_=_C3752( C3459 C3752 ) C3459_=_C3789( C3459 C3789 ) C3459_=_C3870( C3459 C3870 ) \nC3459_=_C3952( C3459 C3952 ) C3459_=_C3994( C3459 C3994 ) C3459_=_C3995( C3459 C3995 ) C3459_=_C3996( C3459 C3996 ) C3489_=_C3752( C3489 C3752 ) C3489_=_C3789( C3489 C3789 ) \nC3489_=_C3870( C3489 C3870 ) C3489_=_C3952( C3489 C3952 ) C3489_=_C3994( C3489 C3994 ) C3489_=_C3995( C3489 C3995 ) C3489_=_C3996( C3489 C3996 ) C3720_=_C3798( C3720 C3798 ) \nC3720_=_C3799( C3720 C3799 ) C3720_=_C3800( C3720 C3800 ) C3720_=_C3801( C3720 C3801 ) C3720_=_C3802( C3720 C3802 ) C3720_=_C3803( C3720 C3803 ) C3720_=_C3804( C3720 C3804 ) \nC3720_=_C3805( C3720 C3805 ) C3720_=_C3806( C3720 C3806 ) C3720_=_C3807( C3720 C3807 ) C3720_=_C3808( C3720 C3808 ) C3720_=_C3809( C3720 C3809 ) C3752_=_C3789( C3752 C3789 ) \nC3752_=_C3870( C3752 C3870 ) C3752_=_C3952( C3752 C3952 ) C3752_=_C3994( C3752 C3994 ) C3752_=_C3995( C3752 C3995 ) C3752_=_C3996( C3752 C3996 ) C3789_=_C3870( C3789 C3870 ) \nC3789_=_C3952( C3789 C3952 ) C3789_=_C3994( C3789 C3994 ) C3789_=_C3995( C3789 C3995 ) C3789_=_C3996( C3789 C3996 ) C3798_=_C3799( C3798 C3799 ) C3798_=_C3800( C3798 C3800 ) \nC3798_=_C3801( C3798 C3801 ) C3798_=_C3802( C3798 C3802 ) C3798_=_C3803( C3798 C3803 ) C3798_=_C3804( C3798 C3804 ) C3798_=_C3805( C3798 C3805 ) C3798_=_C3806( C3798 C3806 ) \nC3798_=_C3807( C3798 C3807 ) C3798_=_C3808( C3798 C3808 ) C3798_=_C3809( C3798 C3809 ) C3799_=_C3800( C3799 C3800 ) C3799_=_C3801( C3799 C3801 ) C3799_=_C3802( C3799 C3802 ) \nC3799_=_C3803( C3799 C3803 ) C3799_=_C3804( C3799 C3804 ) C3799_=_C3805( C3799 C3805 ) C3799_=_C3806( C3799 C3806 ) C3799_=_C3807( C3799 C3807 ) C3799_=_C3808( C3799 C3808 ) \nC3799_=_C3809( C3799 C3809 ) C3800_=_C3801( C3800 C3801 ) C3800_=_C3802( C3800 C3802 ) C3800_=_C3803( C3800 C3803 ) C3800_=_C3804( C3800 C3804 ) C3800_=_C3805( C3800 C3805 ) \nC3800_=_C3806( C3800 C3806 ) C3800_=_C3807( C3800 C3807 ) C3800_=_C3808( C3800 C3808 ) C3800_=_C3809( C3800 C3809 ) C3801_=_C3802( C3801 C3802 ) C3801_=_C3803( C3801 C3803 ) \nC3801_=_C3804( C3801 C3804 ) C3801_=_C3805( C3801 C3805 ) C3801_=_C3806( C3801 C3806 ) C3801_=_C3807( C3801 C3807 ) C3801_=_C3808( C3801 C3808 ) C3801_=_C3809( C3801 C3809 ) \nC3801_=_C3870( C3801 C3870 ) C3802_=_C3803( C3802 C3803 ) C3802_=_C3804( C3802 C3804 ) C3802_=_C3805( C3802 C3805 ) C3802_=_C3806( C3802 C3806 ) C3802_=_C3807( C3802 C3807 ) \nC3802_=_C3808( C3802 C3808 ) C3802_=_C3809( C3802 C3809 ) C3803_=_C3804( C3803 C3804 ) C3803_=_C3805( C3803 C3805 ) C3803_=_C3806( C3803 C3806 ) C3803_=_C3807( C3803 C3807 ) \nC3803_=_C3808( C3803 C3808 ) C3803_=_C3809( C3803 C3809 ) C3804_=_C3805( C3804 C3805 ) C3804_=_C3806( C3804 C3806 ) C3804_=_C3807( C3804 C3807 ) C3804_=_C3808( C3804 C3808 ) \nC3804_=_C3809( C3804 C3809 ) C3805_=_C3806( C3805 C3806 ) C3805_=_C3807( C3805 C3807 ) C3805_=_C3808( C3805 C3808 ) C3805_=_C3809( C3805 C3809 ) C3806_=_C3807( C3806 C3807 ) \nC3806_=_C3808( C3806 C3808 ) C3806_=_C3809( C3806 C3809 ) C3807_=_C3808( C3807 C3808 ) C3807_=_C3809( C3807 C3809 ) C3808_=_C3809( C3808 C3809 ) C3870_=_C3952( C3870 C3952 ) \nC3870_=_C3994( C3870 C3994 ) C3870_=_C3995( C3870 C3995 ) C3870_=_C3996( C3870 C3996 ) C3952_=_C3994( C3952 C3994 ) C3952_=_C3995( C3952 C3995 ) C3952_=_C3996( C3952 C3996 ) \nC3994_=_C3995( C3994 C3995 ) C3994_=_C3996( C3994 C3996 ) C3995_=_C3996( C3995 C3996 ) "];72-&gt;87[label="190: C33 C96 C117 C174 C195 \nC213 C214 C215 C216 C217 C218 \nC219 C220 C221 C223 C224 C226 \nC227 C228 C230 C231 C232 C233 \nC234 C345 C347 C352 C416 C419 \nC420 C427 C458 C535 C547 C548 \nC571 C614 C656 C841 C844 C845 \nC846 C847 C848 C850 C851 C852 \nC853 C854 C855 C856 C857 C858 \nC859 C861 C862 C863 C864 C865 \nC884 C911 C912 C920 C934 C935 \nC936 C937 C938 C939 C940 C942 \nC943 C944 C945 C946 C947 C948 \nC949 C950 C951 C952 C953 C954 \nC955 C956 C957 C958 C959 C960 \nC961 C962 C964 C965 C966 C967 \nC968 C969 C970 C971 C972 C973 \nC974 C976 C977 C1010 C1066 C1075 \nC1094 C1122 C1132 C1136 C1230 C1289 \nC1294 C1317 C1474 C1507 C1647 C1686 \nC2040 C2041 C2043 C2044 C2045 C2046 \nC2047 C2048 C2049 C2051 C2052 C2053 \nC2054 C2055 C2090 C2194 C2275 C2285 \nC2291 C2301 C2316 C2435 C2505 C2523 \nC2659 C2741 C2841 C2876 C2900 C2985 \nC2986 C2987 C2988 C2989 C2990 C2991 \nC2993 C2994 C2995 C2996 C2997 C3133 \nC3138 C3161 C3207 C3272 C3282 C3329 \nC3414 C3459 C3489 C3720 C3752 C3789 \nC3798 C3799 C3800 C3801 C3802 C3803 \nC3804 C3805 C3806 C3807 C3808 C3809 \nC3870 C3952 C3994 C3995 C3996 \n2281: C33_=_C96 ,C33_=_C117 ,C33_=_C174 ,C33_=_C195 ,C33_=_C213 ,\nC33_=_C214 ,C33_=_C215 ,C33_=_C216 ,C33_=_C217 ,C33_=_C218 ,C33_=_C219 ,\nC33_=_C220</w:t>
      </w:r>
    </w:p>
    <w:p>
      <w:pPr>
        <w:pStyle w:val="PreformattedText"/>
        <w:bidi w:val="0"/>
        <w:spacing w:before="0" w:after="0"/>
        <w:jc w:val="left"/>
        <w:rPr/>
      </w:pPr>
      <w:r>
        <w:rPr/>
        <w:t xml:space="preserve"> </w:t>
      </w:r>
      <w:r>
        <w:rPr/>
        <w:t>,C33_=_C221 ,C33_=_C223 ,C33_=_C224 ,C33_=_C226 ,C33_=_C227 ,\nC33_=_C228 ,C33_=_C230 ,C33_=_C231 ,C33_=_C232 ,C33_=_C233 ,C33_=_C234 ,\nC96_=_C117 ,C96_=_C174 ,C96_=_C195 ,C96_=_C213 ,C96_=_C214 ,C96_=_C215 ,\nC96_=_C216 ,C96_=_C217 ,C96_=_C218 ,C96_=_C219 ,C96_=_C220 ,C96_=_C221 ,\nC96_=_C223 ,C96_=_C224 ,C96_=_C226 ,C96_=_C227 ,C96_=_C228 ,C96_=_C230 ,\nC96_=_C231 ,C96_=_C232 ,C96_=_C233 ,C96_=_C234 ,C117_=_C174 ,C117_=_C195 ,\nC117_=_C213 ,C117_=_C214 ,C117_=_C215 ,C117_=_C216 ,C117_=_C217 ,C117_=_C218 ,\nC117_=_C219 ,C117_=_C220 ,C117_=_C221 ,C117_=_C223 ,C117_=_C224 ,C117_=_C226 ,\nC117_=_C227 ,C117_=_C228 ,C117_=_C230 ,C117_=_C231 ,C117_=_C232 ,C117_=_C233 ,\nC117_=_C234 ,C174_=_C195 ,C174_=_C213 ,C174_=_C214 ,C174_=_C215 ,C174_=_C216 ,\nC174_=_C217 ,C174_=_C218 ,C174_=_C219 ,C174_=_C220 ,C174_=_C221 ,C174_=_C223 ,\nC174_=_C224 ,C174_=_C226 ,C174_=_C227 ,C174_=_C228 ,C174_=_C230 ,C174_=_C231 ,\nC174_=_C232 ,C174_=_C233 ,C174_=_C234 ,C195_=_C213 ,C195_=_C214 ,C195_=_C215 ,\nC195_=_C216 ,C195_=_C217 ,C195_=_C218 ,C195_=_C219 ,C195_=_C220 ,C195_=_C221 ,\nC195_=_C223 ,C195_=_C224 ,C195_=_C226 ,C195_=_C227 ,C195_=_C228 ,C195_=_C230 ,\nC195_=_C231 ,C195_=_C232 ,C195_=_C233 ,C195_=_C234 ,C213_=_C214 ,C213_=_C215 ,\nC213_=_C216 ,C213_=_C217 ,C213_=_C218 ,C213_=_C219 ,C213_=_C220 ,C213_=_C221 ,\nC213_=_C223 ,C213_=_C224 ,C213_=_C226 ,C213_=_C227 ,C213_=_C228 ,C213_=_C230 ,\nC213_=_C231 ,C213_=_C232 ,C213_=_C233 ,C213_=_C234 ,C214_=_C215 ,C214_=_C216 ,\nC214_=_C217 ,C214_=_C218 ,C214_=_C219 ,C214_=_C220 ,C214_=_C221 ,C214_=_C223 ,\nC214_=_C224 ,C214_=_C226 ,C214_=_C227 ,C214_=_C228 ,C214_=_C230 ,C214_=_C231 ,\nC214_=_C232 ,C214_=_C233 ,C214_=_C234 ,C215_=_C216 ,C215_=_C217 ,C215_=_C218 ,\nC215_=_C219 ,C215_=_C220 ,C215_=_C221 ,C215_=_C223 ,C215_=_C224 ,C215_=_C226 ,\nC215_=_C227 ,C215_=_C228 ,C215_=_C230 ,C215_=_C231 ,C215_=_C232 ,C215_=_C233 ,\nC215_=_C234 ,C216_=_C217 ,C216_=_C218 ,C216_=_C219 ,C216_=_C220 ,C216_=_C221 ,\nC216_=_C223 ,C216_=_C224 ,C216_=_C226 ,C216_=_C227 ,C216_=_C228 ,C216_=_C230 ,\nC216_=_C231 ,C216_=_C232 ,C216_=_C233 ,C216_=_C234 ,C217_=_C218 ,C217_=_C219 ,\nC217_=_C220 ,C217_=_C221 ,C217_=_C223 ,C217_=_C224 ,C217_=_C226 ,C217_=_C227 ,\nC217_=_C228 ,C217_=_C230 ,C217_=_C231 ,C217_=_C232 ,C217_=_C233 ,C217_=_C234 ,\nC218_=_C219 ,C218_=_C220 ,C218_=_C221 ,C218_=_C223 ,C218_=_C224 ,C218_=_C226 ,\nC218_=_C227 ,C218_=_C228 ,C218_=_C230 ,C218_=_C231 ,C218_=_C232 ,C218_=_C233 ,\nC218_=_C234 ,C219_=_C220 ,C219_=_C221 ,C219_=_C223 ,C219_=_C224 ,C219_=_C226 ,\nC219_=_C227 ,C219_=_C228 ,C219_=_C230 ,C219_=_C231 ,C219_=_C232 ,C219_=_C233 ,\nC219_=_C234 ,C220_=_C221 ,C220_=_C223 ,C220_=_C224 ,C220_=_C226 ,C220_=_C227 ,\nC220_=_C228 ,C220_=_C230 ,C220_=_C231 ,C220_=_C232 ,C220_=_C233 ,C220_=_C234 ,\nC220_=_C345 ,C220_=_C347 ,C220_=_C352 ,C221_=_C223 ,C221_=_C224 ,C221_=_C226 ,\nC221_=_C227 ,C221_=_C228 ,C221_=_C230 ,C221_=_C231 ,C221_=_C232 ,C221_=_C233 ,\nC221_=_C234 ,C221_=_C1122 ,C221_=_C1132 ,C221_=_C1136 ,C223_=_C224 ,C223_=_C226 ,\nC223_=_C227 ,C223_=_C228 ,C223_=_C230 ,C223_=_C231 ,C223_=_C232 ,C223_=_C233 ,\nC223_=_C234 ,C223_=_C965 ,C223_=_C2040 ,C223_=_C2285 ,C223_=_C2291 ,C224_=_C226 ,\nC224_=_C227 ,C224_=_C228 ,C224_=_C230 ,C224_=_C231 ,C224_=_C232 ,C224_=_C233 ,\nC224_=_C234 ,C224_=_C850 ,C224_=_C2505 ,C226_=_C227 ,C226_=_C228 ,C226_=_C230 ,\nC226_=_C231 ,C226_=_C232 ,C226_=_C233 ,C226_=_C234 ,C227_=_C228 ,C227_=_C230 ,\nC227_=_C231 ,C227_=_C232 ,C227_=_C233 ,C227_=_C234 ,C227_=_C2048 ,C227_=_C2990 ,\nC227_=_C3720 ,C228_=_C230 ,C228_=_C231 ,C228_=_C232 ,C228_=_C233 ,C228_=_C234 ,\nC230_=_C231 ,C230_=_C232 ,C230_=_C233 ,C230_=_C234 ,C231_=_C232 ,C231_=_C233 ,\nC231_=_C234 ,C232_=_C233 ,C232_=_C234 ,C232_=_C2051 ,C232_=_C2995 ,C232_=_C3803 ,\nC233_=_C234 ,C233_=_C2053 ,C233_=_C2997 ,C233_=_C3806 ,C234_=_C2055 ,C345_=_C347 ,\nC345_=_C352 ,C345_=_C427 ,C345_=_C920 ,C345_=_C1010 ,C345_=_C1122 ,C345_=_C1289 ,\nC345_=_C1317 ,C345_=_C1686 ,C345_=_C2040 ,C345_=_C2041 ,C345_=_C2043 ,C345_=_C2044 ,\nC345_=_C2045 ,C345_=_C2046 ,C345_=_C2047 ,C345_=_C2048 ,C345_=_C2049 ,C345_=_C2051 ,\nC345_=_C2052 ,C345_=_C2053 ,C345_=_C2054 ,C345_=_C2055 ,C347_=_C352 ,C347_=_C1066 ,\nC347_=_C1132 ,C347_=_C1294 ,C347_=_C1507 ,C347_=_C1647 ,C347_=_C2194 ,C347_=_C2285 ,\nC347_=_C2301 ,C347_=_C2316 ,C347_=_C2659 ,C347_=_C2841 ,C347_=_C2985 ,C347_=_C2986 ,\nC347_=_C2987 ,C347_=_C2988 ,C347_=_C2989 ,C347_=_C2990 ,C347_=_C2991 ,C347_=_C2993 ,\nC347_=_C2994 ,C347_=_C2995 ,C347_=_C2996 ,C347_=_C2997 ,C352_=_C458 ,C352_=_C535 ,\nC352_=_C614 ,C352_=_C1136 ,C352_=_C2090 ,C352_=_C2291 ,C352_=_C2741 ,C352_=_C2900 ,\nC352_=_C3133 ,C352_=_C3329 ,C352_=_C3414 ,C352_=_C3720 ,C352_=_C3798 ,C352_=_C3799 ,\nC352_=_C3800 ,C352_=_C3801 ,C352_=_C3802 ,C352_=_C3803 ,C352_=_C3804 ,C352_=_C3805 ,\nC352_=_C3806 ,C352_=_C3807 ,C352_=_C3808 ,C352_=_C3809 ,C416_=_C419 ,C416_=_C420 ,\nC416_=_C427 ,C416_=_C547 ,C416_=_C656 ,C416_=_C841 ,C416_=_C844 ,C416_=_C845 ,\nC416_=_C846 ,C416_=_C847 ,C416_=_C848 ,C416_=_C850 ,C416_=_C851 ,C416_=_C852 ,\nC416_=_C853 ,C416_=_C854 ,C416_=_C855 ,C416_=_C856 ,C416_=_C857 ,C416_=_C858 ,\nC416_=_C859 ,C416_=_C861 ,C416_=_C862 ,C416_=_C863 ,C416_=_C864 ,C419_=_C420 ,\nC419_=_C427 ,C419_=_C911 ,C419_=_C934 ,C419_=_C935 ,C419_=_C936 ,C419_=_C937 ,\nC419_=_C938 ,C419_=_C939 ,C419_=_C940 ,C419_=_C942 ,C419_=_C943 ,C419_=_C944 ,\nC419_=_C945 ,C419_=_C946 ,C419_=_C947 ,C419_=_C948 ,C419_=_C949 ,C419_=_C950 ,\nC419_=_C951 ,C419_=_C952 ,C419_=_C953 ,C419_=_C954 ,C419_=_C955 ,C419_=_C956 ,\nC420_=_C427 ,C420_=_C548 ,C420_=_C865 ,C420_=_C912 ,C420_=_C957 ,C420_=_C958 ,\nC420_=_C959 ,C420_=_C960 ,C420_=_C961 ,C420_=_C962 ,C420_=_C964 ,C420_=_C965 ,\nC420_=_C966 ,C420_=_C967 ,C420_=_C968 ,C420_=_C969 ,C420_=_C970 ,C420_=_C971 ,\nC420_=_C972 ,C420_=_C973 ,C420_=_C974 ,C420_=_C976 ,C420_=_C977 ,C427_=_C920 ,\nC427_=_C1010 ,C427_=_C1122 ,C427_=_C1289 ,C427_=_C1317 ,C427_=_C1686 ,C427_=_C2040 ,\nC427_=_C2041 ,C427_=_C2043 ,C427_=_C2044 ,C427_=_C2045 ,C427_=_C2046 ,C427_=_C2047 ,\nC427_=_C2048 ,C427_=_C2049 ,C427_=_C2051 ,C427_=_C2052 ,C427_=_C2053 ,C427_=_C2054 ,\nC427_=_C2055 ,C458_=_C535 ,C458_=_C614 ,C458_=_C1136 ,C458_=_C2090 ,C458_=_C2291 ,\nC458_=_C2741 ,C458_=_C2900 ,C458_=_C3133 ,C458_=_C3329 ,C458_=_C3414 ,C458_=_C3720 ,\nC458_=_C3798 ,C458_=_C3799 ,C458_=_C3800 ,C458_=_C3801 ,C458_=_C3802 ,C458_=_C3803 ,\nC458_=_C3804 ,C458_=_C3805 ,C458_=_C3806 ,C458_=_C3807 ,C458_=_C3808 ,C458_=_C3809 ,\nC535_=_C614 ,C535_=_C1136 ,C535_=_C2090 ,C535_=_C2291 ,C535_=_C2741 ,C535_=_C2900 ,\nC535_=_C3133 ,C535_=_C3329 ,C535_=_C3414 ,C535_=_C3720 ,C535_=_C3798 ,C535_=_C3799 ,\nC535_=_C3800 ,C535_=_C3801 ,C535_=_C3802 ,C535_=_C3803 ,C535_=_C3804 ,C535_=_C3805 ,\nC535_=_C3806 ,C535_=_C3807 ,C535_=_C3808 ,C535_=_C3809 ,C547_=_C548 ,C547_=_C571 ,\nC547_=_C656 ,C547_=_C841 ,C547_=_C844 ,C547_=_C845 ,C547_=_C846 ,C547_=_C847 ,\nC547_=_C848 ,C547_=_C850 ,C547_=_C851 ,C547_=_C852 ,C547_=_C853 ,C547_=_C854 ,\nC547_=_C855 ,C547_=_C856 ,C547_=_C857 ,C547_=_C858 ,C547_=_C859 ,C547_=_C861 ,\nC547_=_C862 ,C547_=_C863 ,C547_=_C864 ,C548_=_C571 ,C548_=_C865 ,C548_=_C912 ,\nC548_=_C957 ,C548_=_C958 ,C548_=_C959 ,C548_=_C960 ,C548_=_C961 ,C548_=_C962 ,\nC548_=_C964 ,C548_=_C965 ,C548_=_C966 ,C548_=_C967 ,C548_=_C968 ,C548_=_C969 ,\nC548_=_C970 ,C548_=_C971 ,C548_=_C972 ,C548_=_C973 ,C548_=_C974 ,C548_=_C976 ,\nC548_=_C977 ,C571_=_C884 ,C571_=_C1075 ,C571_=_C1094 ,C571_=_C1230 ,C571_=_C1474 ,\nC571_=_C2275 ,C571_=_C2435 ,C571_=_C2505 ,C571_=_C2523 ,C571_=_C2876 ,C571_=_C3138 ,\nC571_=_C3161 ,C571_=_C3207 ,C571_=_C3272 ,C571_=_C3282 ,C571_=_C3459 ,C571_=_C3489 ,\nC571_=_C3752 ,C571_=_C3789 ,C571_=_C3870 ,C571_=_C3952 ,C571_=_C3994 ,C571_=_C3995 ,\nC571_=_C3996 ,C614_=_C1136 ,C614_=_C2090 ,C614_=_C2291 ,C614_=_C2741 ,C614_=_C2900 ,\nC614_=_C3133 ,C614_=_C3329 ,C614_=_C3414 ,C614_=_C3720 ,C614_=_C3798 ,C614_=_C3799 ,\nC614_=_C3800 ,C614_=_C3801 ,C614_=_C3802 ,C614_=_C3803 ,C614_=_C3804 ,C614_=_C3805 ,\nC614_=_C3806 ,C614_=_C3807 ,C614_=_C3808 ,C614_=_C3809 ,C656_=_C841 ,C656_=_C844 ,\nC656_=_C845 ,C656_=_C846 ,C656_=_C847 ,C656_=_C848 ,C656_=_C850 ,C656_=_C851 ,\nC656_=_C852 ,C656_=_C853 ,C656_=_C854 ,C656_=_C855 ,C656_=_C856 ,C656_=_C857 ,\nC656_=_C858 ,C656_=_C859 ,C656_=_C861 ,C656_=_C862 ,C656_=_C863 ,C656_=_C864 ,\nC841_=_C844 ,C841_=_C845 ,C841_=_C846 ,C841_=_C847 ,C841_=_C848 ,C841_=_C850 ,\nC841_=_C851 ,C841_=_C852 ,C841_=_C853 ,C841_=_C854 ,C841_=_C855 ,C841_=_C856 ,\nC841_=_C857 ,C841_=_C858 ,C841_=_C859 ,C841_=_C861 ,C841_=_C862 ,C841_=_C863 ,\nC841_=_C864 ,C841_=_C911 ,C841_=_C912 ,C841_=_C920 ,C844_=_C845 ,C844_=_C846 ,\nC844_=_C847 ,C844_=_C848 ,C844_=_C850 ,C844_=_C851 ,C844_=_C852 ,C844_=_C853 ,\nC844_=_C854 ,C844_=_C855 ,C844_=_C856 ,C844_=_C857 ,C844_=_C858 ,C844_=_C859 ,\nC844_=_C861 ,C844_=_C862 ,C844_=_C863 ,C844_=_C864 ,C844_=_C934 ,C844_=_C957 ,\nC844_=_C1010 ,C845_=_C846 ,C845_=_C847 ,C845_=_C848 ,C845_=_C850 ,C845_=_C851 ,\nC845_=_C852 ,C845_=_C853 ,C845_=_C854 ,C845_=_C855 ,C845_=_C856 ,C845_=_C857 ,\nC845_=_C858 ,C845_=_C859 ,C845_=_C861 ,C845_=_C862 ,C845_=_C863 ,C845_=_C864 ,\nC845_=_C1230 ,C846_=_C847 ,C846_=_C848 ,C846_=_C850 ,C846_=_C851 ,C846_=_C852 ,\nC846_=_C853 ,C846_=_C854 ,C846_=_C855 ,C846_=_C856 ,C846_=_C857 ,C846_=_C858 ,\nC846_=_C859 ,C846_=_C861 ,C846_=_C862 ,C846_=_C863 ,C846_=_C864 ,C846_=_C935 ,\nC846_=_C960 ,C846_=_C1317 ,C847_=_C848 ,C847_=_C850 ,C847_=_C851 ,C847_=_C852 ,\nC847_=_C853 ,C847_=_C854 ,C847_=_C855 ,C847_=_C856 ,C847_=_C857 ,C847_=_C858 ,\nC847_=_C859 ,C847_=_C861 ,C847_=_C862 ,C847_=_C863 ,C847_=_C864 ,C847_=_C938 ,\nC847_=_C961 ,C847_=_C1686 ,C848_=_C850 ,C848_=_C851 ,C848_=_C852 ,C848_=_C853 ,\nC848_=_C854 ,C848_=_C855 ,C848_=_C856 ,C848_=_C857 ,C848_=_C858 ,C848_=_C859 ,\nC848_=_C861 ,C848_=_C862 ,C848_=_C863 ,C848_=_C864 ,C850_=_C851 ,C850_=_C852 ,\nC850_=_C853 ,C850_=_C854 ,C850_=_C855 ,C850_=_C856 ,C850_=_C857 ,C850_=_C858 ,\nC850_=_C859 ,C850_=_C861 ,C850_=_C862 ,C850_=_C863 ,C850_=_C864 ,C850_=_C2505</w:t>
      </w:r>
    </w:p>
    <w:p>
      <w:pPr>
        <w:pStyle w:val="PreformattedText"/>
        <w:bidi w:val="0"/>
        <w:spacing w:before="0" w:after="0"/>
        <w:jc w:val="left"/>
        <w:rPr/>
      </w:pPr>
      <w:r>
        <w:rPr/>
        <w:t xml:space="preserve"> </w:t>
      </w:r>
      <w:r>
        <w:rPr/>
        <w:t>,\nC851_=_C852 ,C851_=_C853 ,C851_=_C854 ,C851_=_C855 ,C851_=_C856 ,C851_=_C857 ,\nC851_=_C858 ,C851_=_C859 ,C851_=_C861 ,C851_=_C862 ,C851_=_C863 ,C851_=_C864 ,\nC852_=_C853 ,C852_=_C854 ,C852_=_C855 ,C852_=_C856 ,C852_=_C857 ,C852_=_C858 ,\nC852_=_C859 ,C852_=_C861 ,C852_=_C862 ,C852_=_C863 ,C852_=_C864 ,C852_=_C2741 ,\nC853_=_C854 ,C853_=_C855 ,C853_=_C856 ,C853_=_C857 ,C853_=_C858 ,C853_=_C859 ,\nC853_=_C861 ,C853_=_C862 ,C853_=_C863 ,C853_=_C864 ,C853_=_C3133 ,C853_=_C3138 ,\nC854_=_C855 ,C854_=_C856 ,C854_=_C857 ,C854_=_C858 ,C854_=_C859 ,C854_=_C861 ,\nC854_=_C862 ,C854_=_C863 ,C854_=_C864 ,C854_=_C2985 ,C854_=_C3161 ,C855_=_C856 ,\nC855_=_C857 ,C855_=_C858 ,C855_=_C859 ,C855_=_C861 ,C855_=_C862 ,C855_=_C863 ,\nC855_=_C864 ,C855_=_C2046 ,C856_=_C857 ,C856_=_C858 ,C856_=_C859 ,C856_=_C861 ,\nC856_=_C862 ,C856_=_C863 ,C856_=_C864 ,C856_=_C3459 ,C857_=_C858 ,C857_=_C859 ,\nC857_=_C861 ,C857_=_C862 ,C857_=_C863 ,C857_=_C864 ,C857_=_C2991 ,C858_=_C859 ,\nC858_=_C861 ,C858_=_C862 ,C858_=_C863 ,C858_=_C864 ,C858_=_C3789 ,C859_=_C861 ,\nC859_=_C862 ,C859_=_C863 ,C859_=_C864 ,C859_=_C3801 ,C859_=_C3870 ,C861_=_C862 ,\nC861_=_C863 ,C861_=_C864 ,C861_=_C3994 ,C862_=_C863 ,C862_=_C864 ,C862_=_C950 ,\nC863_=_C864 ,C863_=_C954 ,C863_=_C976 ,C863_=_C2054 ,C864_=_C3809 ,C865_=_C884 ,\nC865_=_C912 ,C865_=_C957 ,C865_=_C958 ,C865_=_C959 ,C865_=_C960 ,C865_=_C961 ,\nC865_=_C962 ,C865_=_C964 ,C865_=_C965 ,C865_=_C966 ,C865_=_C967 ,C865_=_C968 ,\nC865_=_C969 ,C865_=_C970 ,C865_=_C971 ,C865_=_C972 ,C865_=_C973 ,C865_=_C974 ,\nC865_=_C976 ,C865_=_C977 ,C884_=_C1075 ,C884_=_C1094 ,C884_=_C1230 ,C884_=_C1474 ,\nC884_=_C2275 ,C884_=_C2435 ,C884_=_C2505 ,C884_=_C2523 ,C884_=_C2876 ,C884_=_C3138 ,\nC884_=_C3161 ,C884_=_C3207 ,C884_=_C3272 ,C884_=_C3282 ,C884_=_C3459 ,C884_=_C3489 ,\nC884_=_C3752 ,C884_=_C3789 ,C884_=_C3870 ,C884_=_C3952 ,C884_=_C3994 ,C884_=_C3995 ,\nC884_=_C3996 ,C911_=_C912 ,C911_=_C920 ,C911_=_C934 ,C911_=_C935 ,C911_=_C936 ,\nC911_=_C937 ,C911_=_C938 ,C911_=_C939 ,C911_=_C940 ,C911_=_C942 ,C911_=_C943 ,\nC911_=_C944 ,C911_=_C945 ,C911_=_C946 ,C911_=_C947 ,C911_=_C948 ,C911_=_C949 ,\nC911_=_C950 ,C911_=_C951 ,C911_=_C952 ,C911_=_C953 ,C911_=_C954 ,C911_=_C955 ,\nC911_=_C956 ,C912_=_C920 ,C912_=_C957 ,C912_=_C958 ,C912_=_C959 ,C912_=_C960 ,\nC912_=_C961 ,C912_=_C962 ,C912_=_C964 ,C912_=_C965 ,C912_=_C966 ,C912_=_C967 ,\nC912_=_C968 ,C912_=_C969 ,C912_=_C970 ,C912_=_C971 ,C912_=_C972 ,C912_=_C973 ,\nC912_=_C974 ,C912_=_C976 ,C912_=_C977 ,C920_=_C1010 ,C920_=_C1122 ,C920_=_C1289 ,\nC920_=_C1317 ,C920_=_C1686 ,C920_=_C2040 ,C920_=_C2041 ,C920_=_C2043 ,C920_=_C2044 ,\nC920_=_C2045 ,C920_=_C2046 ,C920_=_C2047 ,C920_=_C2048 ,C920_=_C2049 ,C920_=_C2051 ,\nC920_=_C2052 ,C920_=_C2053 ,C920_=_C2054 ,C920_=_C2055 ,C934_=_C935 ,C934_=_C936 ,\nC934_=_C937 ,C934_=_C938 ,C934_=_C939 ,C934_=_C940 ,C934_=_C942 ,C934_=_C943 ,\nC934_=_C944 ,C934_=_C945 ,C934_=_C946 ,C934_=_C947 ,C934_=_C948 ,C934_=_C949 ,\nC934_=_C950 ,C934_=_C951 ,C934_=_C952 ,C934_=_C953 ,C934_=_C954 ,C934_=_C955 ,\nC934_=_C956 ,C934_=_C957 ,C934_=_C1010 ,C935_=_C936 ,C935_=_C937 ,C935_=_C938 ,\nC935_=_C939 ,C935_=_C940 ,C935_=_C942 ,C935_=_C943 ,C935_=_C944 ,C935_=_C945 ,\nC935_=_C946 ,C935_=_C947 ,C935_=_C948 ,C935_=_C949 ,C935_=_C950 ,C935_=_C951 ,\nC935_=_C952 ,C935_=_C953 ,C935_=_C954 ,C935_=_C955 ,C935_=_C956 ,C935_=_C960 ,\nC935_=_C1317 ,C936_=_C937 ,C936_=_C938 ,C936_=_C939 ,C936_=_C940 ,C936_=_C942 ,\nC936_=_C943 ,C936_=_C944 ,C936_=_C945 ,C936_=_C946 ,C936_=_C947 ,C936_=_C948 ,\nC936_=_C949 ,C936_=_C950 ,C936_=_C951 ,C936_=_C952 ,C936_=_C953 ,C936_=_C954 ,\nC936_=_C955 ,C936_=_C956 ,C937_=_C938 ,C937_=_C939 ,C937_=_C940 ,C937_=_C942 ,\nC937_=_C943 ,C937_=_C944 ,C937_=_C945 ,C937_=_C946 ,C937_=_C947 ,C937_=_C948 ,\nC937_=_C949 ,C937_=_C950 ,C937_=_C951 ,C937_=_C952 ,C937_=_C953 ,C937_=_C954 ,\nC937_=_C955 ,C937_=_C956 ,C938_=_C939 ,C938_=_C940 ,C938_=_C942 ,C938_=_C943 ,\nC938_=_C944 ,C938_=_C945 ,C938_=_C946 ,C938_=_C947 ,C938_=_C948 ,C938_=_C949 ,\nC938_=_C950 ,C938_=_C951 ,C938_=_C952 ,C938_=_C953 ,C938_=_C954 ,C938_=_C955 ,\nC938_=_C956 ,C938_=_C961 ,C938_=_C1686 ,C939_=_C940 ,C939_=_C942 ,C939_=_C943 ,\nC939_=_C944 ,C939_=_C945 ,C939_=_C946 ,C939_=_C947 ,C939_=_C948 ,C939_=_C949 ,\nC939_=_C950 ,C939_=_C951 ,C939_=_C952 ,C939_=_C953 ,C939_=_C954 ,C939_=_C955 ,\nC939_=_C956 ,C940_=_C942 ,C940_=_C943 ,C940_=_C944 ,C940_=_C945 ,C940_=_C946 ,\nC940_=_C947 ,C940_=_C948 ,C940_=_C949 ,C940_=_C950 ,C940_=_C951 ,C940_=_C952 ,\nC940_=_C953 ,C940_=_C954 ,C940_=_C955 ,C940_=_C956 ,C942_=_C943 ,C942_=_C944 ,\nC942_=_C945 ,C942_=_C946 ,C942_=_C947 ,C942_=_C948 ,C942_=_C949 ,C942_=_C950 ,\nC942_=_C951 ,C942_=_C952 ,C942_=_C953 ,C942_=_C954 ,C942_=_C955 ,C942_=_C956 ,\nC942_=_C2194 ,C943_=_C944 ,C943_=_C945 ,C943_=_C946 ,C943_=_C947 ,C943_=_C948 ,\nC943_=_C949 ,C943_=_C950 ,C943_=_C951 ,C943_=_C952 ,C943_=_C953 ,C943_=_C954 ,\nC943_=_C955 ,C943_=_C956 ,C944_=_C945 ,C944_=_C946 ,C944_=_C947 ,C944_=_C948 ,\nC944_=_C949 ,C944_=_C950 ,C944_=_C951 ,C944_=_C952 ,C944_=_C953 ,C944_=_C954 ,\nC944_=_C955 ,C944_=_C956 ,C945_=_C946 ,C945_=_C947 ,C945_=_C948 ,C945_=_C949 ,\nC945_=_C950 ,C945_=_C951 ,C945_=_C952 ,C945_=_C953 ,C945_=_C954 ,C945_=_C955 ,\nC945_=_C956 ,C946_=_C947 ,C946_=_C948 ,C946_=_C949 ,C946_=_C950 ,C946_=_C951 ,\nC946_=_C952 ,C946_=_C953 ,C946_=_C954 ,C946_=_C955 ,C946_=_C956 ,C947_=_C948 ,\nC947_=_C949 ,C947_=_C950 ,C947_=_C951 ,C947_=_C952 ,C947_=_C953 ,C947_=_C954 ,\nC947_=_C955 ,C947_=_C956 ,C948_=_C949 ,C948_=_C950 ,C948_=_C951 ,C948_=_C952 ,\nC948_=_C953 ,C948_=_C954 ,C948_=_C955 ,C948_=_C956 ,C949_=_C950 ,C949_=_C951 ,\nC949_=_C952 ,C949_=_C953 ,C949_=_C954 ,C949_=_C955 ,C949_=_C956 ,C950_=_C951 ,\nC950_=_C952 ,C950_=_C953 ,C950_=_C954 ,C950_=_C955 ,C950_=_C956 ,C951_=_C952 ,\nC951_=_C953 ,C951_=_C954 ,C951_=_C955 ,C951_=_C956 ,C952_=_C953 ,C952_=_C954 ,\nC952_=_C955 ,C952_=_C956 ,C953_=_C954 ,C953_=_C955 ,C953_=_C956 ,C954_=_C955 ,\nC954_=_C956 ,C954_=_C976 ,C954_=_C2054 ,C955_=_C956 ,C957_=_C958 ,C957_=_C959 ,\nC957_=_C960 ,C957_=_C961 ,C957_=_C962 ,C957_=_C964 ,C957_=_C965 ,C957_=_C966 ,\nC957_=_C967 ,C957_=_C968 ,C957_=_C969 ,C957_=_C970 ,C957_=_C971 ,C957_=_C972 ,\nC957_=_C973 ,C957_=_C974 ,C957_=_C976 ,C957_=_C977 ,C957_=_C1010 ,C958_=_C959 ,\nC958_=_C960 ,C958_=_C961 ,C958_=_C962 ,C958_=_C964 ,C958_=_C965 ,C958_=_C966 ,\nC958_=_C967 ,C958_=_C968 ,C958_=_C969 ,C958_=_C970 ,C958_=_C971 ,C958_=_C972 ,\nC958_=_C973 ,C958_=_C974 ,C958_=_C976 ,C958_=_C977 ,C958_=_C1066 ,C958_=_C1075 ,\nC959_=_C960 ,C959_=_C961 ,C959_=_C962 ,C959_=_C964 ,C959_=_C965 ,C959_=_C966 ,\nC959_=_C967 ,C959_=_C968 ,C959_=_C969 ,C959_=_C970 ,C959_=_C971 ,C959_=_C972 ,\nC959_=_C973 ,C959_=_C974 ,C959_=_C976 ,C959_=_C977 ,C959_=_C1094 ,C960_=_C961 ,\nC960_=_C962 ,C960_=_C964 ,C960_=_C965 ,C960_=_C966 ,C960_=_C967 ,C960_=_C968 ,\nC960_=_C969 ,C960_=_C970 ,C960_=_C971 ,C960_=_C972 ,C960_=_C973 ,C960_=_C974 ,\nC960_=_C976 ,C960_=_C977 ,C960_=_C1317 ,C961_=_C962 ,C961_=_C964 ,C961_=_C965 ,\nC961_=_C966 ,C961_=_C967 ,C961_=_C968 ,C961_=_C969 ,C961_=_C970 ,C961_=_C971 ,\nC961_=_C972 ,C961_=_C973 ,C961_=_C974 ,C961_=_C976 ,C961_=_C977 ,C961_=_C1686 ,\nC962_=_C964 ,C962_=_C965 ,C962_=_C966 ,C962_=_C967 ,C962_=_C968 ,C962_=_C969 ,\nC962_=_C970 ,C962_=_C971 ,C962_=_C972 ,C962_=_C973 ,C962_=_C974 ,C962_=_C976 ,\nC962_=_C977 ,C964_=_C965 ,C964_=_C966 ,C964_=_C967 ,C964_=_C968 ,C964_=_C969 ,\nC964_=_C970 ,C964_=_C971 ,C964_=_C972 ,C964_=_C973 ,C964_=_C974 ,C964_=_C976 ,\nC964_=_C977 ,C964_=_C2090 ,C965_=_C966 ,C965_=_C967 ,C965_=_C968 ,C965_=_C969 ,\nC965_=_C970 ,C965_=_C971 ,C965_=_C972 ,C965_=_C973 ,C965_=_C974 ,C965_=_C976 ,\nC965_=_C977 ,C965_=_C2040 ,C965_=_C2285 ,C965_=_C2291 ,C966_=_C967 ,C966_=_C968 ,\nC966_=_C969 ,C966_=_C970 ,C966_=_C971 ,C966_=_C972 ,C966_=_C973 ,C966_=_C974 ,\nC966_=_C976 ,C966_=_C977 ,C966_=_C2435 ,C967_=_C968 ,C967_=_C969 ,C967_=_C970 ,\nC967_=_C971 ,C967_=_C972 ,C967_=_C973 ,C967_=_C974 ,C967_=_C976 ,C967_=_C977 ,\nC967_=_C2523 ,C968_=_C969 ,C968_=_C970 ,C968_=_C971 ,C968_=_C972 ,C968_=_C973 ,\nC968_=_C974 ,C968_=_C976 ,C968_=_C977 ,C969_=_C970 ,C969_=_C971 ,C969_=_C972 ,\nC969_=_C973 ,C969_=_C974 ,C969_=_C976 ,C969_=_C977 ,C969_=_C2841 ,C970_=_C971 ,\nC970_=_C972 ,C970_=_C973 ,C970_=_C974 ,C970_=_C976 ,C970_=_C977 ,C971_=_C972 ,\nC971_=_C973 ,C971_=_C974 ,C971_=_C976 ,C971_=_C977 ,C972_=_C973 ,C972_=_C974 ,\nC972_=_C976 ,C972_=_C977 ,C972_=_C3282 ,C973_=_C974 ,C973_=_C976 ,C973_=_C977 ,\nC973_=_C3489 ,C974_=_C976 ,C974_=_C977 ,C976_=_C977 ,C976_=_C2054 ,C977_=_C3996 ,\nC1010_=_C1122 ,C1010_=_C1289 ,C1010_=_C1317 ,C1010_=_C1686 ,C1010_=_C2040 ,C1010_=_C2041 ,\nC1010_=_C2043 ,C1010_=_C2044 ,C1010_=_C2045 ,C1010_=_C2046 ,C1010_=_C2047 ,C1010_=_C2048 ,\nC1010_=_C2049 ,C1010_=_C2051 ,C1010_=_C2052 ,C1010_=_C2053 ,C1010_=_C2054 ,C1010_=_C2055 ,\nC1066_=_C1075 ,C1066_=_C1132 ,C1066_=_C1294 ,C1066_=_C1507 ,C1066_=_C1647 ,C1066_=_C2194 ,\nC1066_=_C2285 ,C1066_=_C2301 ,C1066_=_C2316 ,C1066_=_C2659 ,C1066_=_C2841 ,C1066_=_C2985 ,\nC1066_=_C2986 ,C1066_=_C2987 ,C1066_=_C2988 ,C1066_=_C2989 ,C1066_=_C2990 ,C1066_=_C2991 ,\nC1066_=_C2993 ,C1066_=_C2994 ,C1066_=_C2995 ,C1066_=_C2996 ,C1066_=_C2997 ,C1075_=_C1094 ,\nC1075_=_C1230 ,C1075_=_C1474 ,C1075_=_C2275 ,C1075_=_C2435 ,C1075_=_C2505 ,C1075_=_C2523 ,\nC1075_=_C2876 ,C1075_=_C3138 ,C1075_=_C3161 ,C1075_=_C3207 ,C1075_=_C3272 ,C1075_=_C3282 ,\nC1075_=_C3459 ,C1075_=_C3489 ,C1075_=_C3752 ,C1075_=_C3789 ,C1075_=_C3870 ,C1075_=_C3952 ,\nC1075_=_C3994 ,C1075_=_C3995 ,C1075_=_C3996 ,C1094_=_C1230 ,C1094_=_C1474 ,C1094_=_C2275 ,\nC1094_=_C2435 ,C1094_=_C2505 ,C1094_=_C2523 ,C1094_=_C2876 ,C1094_=_C3138 ,C1094_=_C3161 ,\nC1094_=_C3207 ,C1094_=_C3272 ,C1094_=_C3282 ,C1094_=_C3459 ,C1094_=_C3489 ,C1094_=_C3752 ,\nC1094_=_C3789 ,C1094_=_C3870 ,C1094_=_C3952 ,C1094_=_C3994 ,C1094_=_C3995 ,C1094_=_C3996 ,\nC1122_=_C1132 ,C1122_=_C1136 ,C1122_=_C1289 ,C1122_=_C1317 ,C1122_=_C1686 ,C1122_=_C2040 ,\nC1122_=_C2041 ,C1122_=_C2043 ,C1122_=_C2044</w:t>
      </w:r>
    </w:p>
    <w:p>
      <w:pPr>
        <w:pStyle w:val="PreformattedText"/>
        <w:bidi w:val="0"/>
        <w:spacing w:before="0" w:after="0"/>
        <w:jc w:val="left"/>
        <w:rPr/>
      </w:pPr>
      <w:r>
        <w:rPr/>
        <w:t xml:space="preserve"> </w:t>
      </w:r>
      <w:r>
        <w:rPr/>
        <w:t>,C1122_=_C2045 ,C1122_=_C2046 ,C1122_=_C2047 ,\nC1122_=_C2048 ,C1122_=_C2049 ,C1122_=_C2051 ,C1122_=_C2052 ,C1122_=_C2053 ,C1122_=_C2054 ,\nC1122_=_C2055 ,C1132_=_C1136 ,C1132_=_C1294 ,C1132_=_C1507 ,C1132_=_C1647 ,C1132_=_C2194 ,\nC1132_=_C2285 ,C1132_=_C2301 ,C1132_=_C2316 ,C1132_=_C2659 ,C1132_=_C2841 ,C1132_=_C2985 ,\nC1132_=_C2986 ,C1132_=_C2987 ,C1132_=_C2988 ,C1132_=_C2989 ,C1132_=_C2990 ,C1132_=_C2991 ,\nC1132_=_C2993 ,C1132_=_C2994 ,C1132_=_C2995 ,C1132_=_C2996 ,C1132_=_C2997 ,C1136_=_C2090 ,\nC1136_=_C2291 ,C1136_=_C2741 ,C1136_=_C2900 ,C1136_=_C3133 ,C1136_=_C3329 ,C1136_=_C3414 ,\nC1136_=_C3720 ,C1136_=_C3798 ,C1136_=_C3799 ,C1136_=_C3800 ,C1136_=_C3801 ,C1136_=_C3802 ,\nC1136_=_C3803 ,C1136_=_C3804 ,C1136_=_C3805 ,C1136_=_C3806 ,C1136_=_C3807 ,C1136_=_C3808 ,\nC1136_=_C3809 ,C1230_=_C1474 ,C1230_=_C2275 ,C1230_=_C2435 ,C1230_=_C2505 ,C1230_=_C2523 ,\nC1230_=_C2876 ,C1230_=_C3138 ,C1230_=_C3161 ,C1230_=_C3207 ,C1230_=_C3272 ,C1230_=_C3282 ,\nC1230_=_C3459 ,C1230_=_C3489 ,C1230_=_C3752 ,C1230_=_C3789 ,C1230_=_C3870 ,C1230_=_C3952 ,\nC1230_=_C3994 ,C1230_=_C3995 ,C1230_=_C3996 ,C1289_=_C1294 ,C1289_=_C1317 ,C1289_=_C1686 ,\nC1289_=_C2040 ,C1289_=_C2041 ,C1289_=_C2043 ,C1289_=_C2044 ,C1289_=_C2045 ,C1289_=_C2046 ,\nC1289_=_C2047 ,C1289_=_C2048 ,C1289_=_C2049 ,C1289_=_C2051 ,C1289_=_C2052 ,C1289_=_C2053 ,\nC1289_=_C2054 ,C1289_=_C2055 ,C1294_=_C1507 ,C1294_=_C1647 ,C1294_=_C2194 ,C1294_=_C2285 ,\nC1294_=_C2301 ,C1294_=_C2316 ,C1294_=_C2659 ,C1294_=_C2841 ,C1294_=_C2985 ,C1294_=_C2986 ,\nC1294_=_C2987 ,C1294_=_C2988 ,C1294_=_C2989 ,C1294_=_C2990 ,C1294_=_C2991 ,C1294_=_C2993 ,\nC1294_=_C2994 ,C1294_=_C2995 ,C1294_=_C2996 ,C1294_=_C2997 ,C1317_=_C1686 ,C1317_=_C2040 ,\nC1317_=_C2041 ,C1317_=_C2043 ,C1317_=_C2044 ,C1317_=_C2045 ,C1317_=_C2046 ,C1317_=_C2047 ,\nC1317_=_C2048 ,C1317_=_C2049 ,C1317_=_C2051 ,C1317_=_C2052 ,C1317_=_C2053 ,C1317_=_C2054 ,\nC1317_=_C2055 ,C1474_=_C2275 ,C1474_=_C2435 ,C1474_=_C2505 ,C1474_=_C2523 ,C1474_=_C2876 ,\nC1474_=_C3138 ,C1474_=_C3161 ,C1474_=_C3207 ,C1474_=_C3272 ,C1474_=_C3282 ,C1474_=_C3459 ,\nC1474_=_C3489 ,C1474_=_C3752 ,C1474_=_C3789 ,C1474_=_C3870 ,C1474_=_C3952 ,C1474_=_C3994 ,\nC1474_=_C3995 ,C1474_=_C3996 ,C1507_=_C1647 ,C1507_=_C2194 ,C1507_=_C2285 ,C1507_=_C2301 ,\nC1507_=_C2316 ,C1507_=_C2659 ,C1507_=_C2841 ,C1507_=_C2985 ,C1507_=_C2986 ,C1507_=_C2987 ,\nC1507_=_C2988 ,C1507_=_C2989 ,C1507_=_C2990 ,C1507_=_C2991 ,C1507_=_C2993 ,C1507_=_C2994 ,\nC1507_=_C2995 ,C1507_=_C2996 ,C1507_=_C2997 ,C1647_=_C2194 ,C1647_=_C2285 ,C1647_=_C2301 ,\nC1647_=_C2316 ,C1647_=_C2659 ,C1647_=_C2841 ,C1647_=_C2985 ,C1647_=_C2986 ,C1647_=_C2987 ,\nC1647_=_C2988 ,C1647_=_C2989 ,C1647_=_C2990 ,C1647_=_C2991 ,C1647_=_C2993 ,C1647_=_C2994 ,\nC1647_=_C2995 ,C1647_=_C2996 ,C1647_=_C2997 ,C1686_=_C2040 ,C1686_=_C2041 ,C1686_=_C2043 ,\nC1686_=_C2044 ,C1686_=_C2045 ,C1686_=_C2046 ,C1686_=_C2047 ,C1686_=_C2048 ,C1686_=_C2049 ,\nC1686_=_C2051 ,C1686_=_C2052 ,C1686_=_C2053 ,C1686_=_C2054 ,C1686_=_C2055 ,C2040_=_C2041 ,\nC2040_=_C2043 ,C2040_=_C2044 ,C2040_=_C2045 ,C2040_=_C2046 ,C2040_=_C2047 ,C2040_=_C2048 ,\nC2040_=_C2049 ,C2040_=_C2051 ,C2040_=_C2052 ,C2040_=_C2053 ,C2040_=_C2054 ,C2040_=_C2055 ,\nC2040_=_C2285 ,C2040_=_C2291 ,C2041_=_C2043 ,C2041_=_C2044 ,C2041_=_C2045 ,C2041_=_C2046 ,\nC2041_=_C2047 ,C2041_=_C2048 ,C2041_=_C2049 ,C2041_=_C2051 ,C2041_=_C2052 ,C2041_=_C2053 ,\nC2041_=_C2054 ,C2041_=_C2055 ,C2043_=_C2044 ,C2043_=_C2045 ,C2043_=_C2046 ,C2043_=_C2047 ,\nC2043_=_C2048 ,C2043_=_C2049 ,C2043_=_C2051 ,C2043_=_C2052 ,C2043_=_C2053 ,C2043_=_C2054 ,\nC2043_=_C2055 ,C2044_=_C2045 ,C2044_=_C2046 ,C2044_=_C2047 ,C2044_=_C2048 ,C2044_=_C2049 ,\nC2044_=_C2051 ,C2044_=_C2052 ,C2044_=_C2053 ,C2044_=_C2054 ,C2044_=_C2055 ,C2045_=_C2046 ,\nC2045_=_C2047 ,C2045_=_C2048 ,C2045_=_C2049 ,C2045_=_C2051 ,C2045_=_C2052 ,C2045_=_C2053 ,\nC2045_=_C2054 ,C2045_=_C2055 ,C2046_=_C2047 ,C2046_=_C2048 ,C2046_=_C2049 ,C2046_=_C2051 ,\nC2046_=_C2052 ,C2046_=_C2053 ,C2046_=_C2054 ,C2046_=_C2055 ,C2047_=_C2048 ,C2047_=_C2049 ,\nC2047_=_C2051 ,C2047_=_C2052 ,C2047_=_C2053 ,C2047_=_C2054 ,C2047_=_C2055 ,C2048_=_C2049 ,\nC2048_=_C2051 ,C2048_=_C2052 ,C2048_=_C2053 ,C2048_=_C2054 ,C2048_=_C2055 ,C2048_=_C2990 ,\nC2048_=_C3720 ,C2049_=_C2051 ,C2049_=_C2052 ,C2049_=_C2053 ,C2049_=_C2054 ,C2049_=_C2055 ,\nC2051_=_C2052 ,C2051_=_C2053 ,C2051_=_C2054 ,C2051_=_C2055 ,C2051_=_C2995 ,C2051_=_C3803 ,\nC2052_=_C2053 ,C2052_=_C2054 ,C2052_=_C2055 ,C2053_=_C2054 ,C2053_=_C2055 ,C2053_=_C2997 ,\nC2053_=_C3806 ,C2054_=_C2055 ,C2090_=_C2291 ,C2090_=_C2741 ,C2090_=_C2900 ,C2090_=_C3133 ,\nC2090_=_C3329 ,C2090_=_C3414 ,C2090_=_C3720 ,C2090_=_C3798 ,C2090_=_C3799 ,C2090_=_C3800 ,\nC2090_=_C3801 ,C2090_=_C3802 ,C2090_=_C3803 ,C2090_=_C3804 ,C2090_=_C3805 ,C2090_=_C3806 ,\nC2090_=_C3807 ,C2090_=_C3808 ,C2090_=_C3809 ,C2194_=_C2285 ,C2194_=_C2301 ,C2194_=_C2316 ,\nC2194_=_C2659 ,C2194_=_C2841 ,C2194_=_C2985 ,C2194_=_C2986 ,C2194_=_C2987 ,C2194_=_C2988 ,\nC2194_=_C2989 ,C2194_=_C2990 ,C2194_=_C2991 ,C2194_=_C2993 ,C2194_=_C2994 ,C2194_=_C2995 ,\nC2194_=_C2996 ,C2194_=_C2997 ,C2275_=_C2435 ,C2275_=_C2505 ,C2275_=_C2523 ,C2275_=_C2876 ,\nC2275_=_C3138 ,C2275_=_C3161 ,C2275_=_C3207 ,C2275_=_C3272 ,C2275_=_C3282 ,C2275_=_C3459 ,\nC2275_=_C3489 ,C2275_=_C3752 ,C2275_=_C3789 ,C2275_=_C3870 ,C2275_=_C3952 ,C2275_=_C3994 ,\nC2275_=_C3995 ,C2275_=_C3996 ,C2285_=_C2291 ,C2285_=_C2301 ,C2285_=_C2316 ,C2285_=_C2659 ,\nC2285_=_C2841 ,C2285_=_C2985 ,C2285_=_C2986 ,C2285_=_C2987 ,C2285_=_C2988 ,C2285_=_C2989 ,\nC2285_=_C2990 ,C2285_=_C2991 ,C2285_=_C2993 ,C2285_=_C2994 ,C2285_=_C2995 ,C2285_=_C2996 ,\nC2285_=_C2997 ,C2291_=_C2741 ,C2291_=_C2900 ,C2291_=_C3133 ,C2291_=_C3329 ,C2291_=_C3414 ,\nC2291_=_C3720 ,C2291_=_C3798 ,C2291_=_C3799 ,C2291_=_C3800 ,C2291_=_C3801 ,C2291_=_C3802 ,\nC2291_=_C3803 ,C2291_=_C3804 ,C2291_=_C3805 ,C2291_=_C3806 ,C2291_=_C3807 ,C2291_=_C3808 ,\nC2291_=_C3809 ,C2301_=_C2316 ,C2301_=_C2659 ,C2301_=_C2841 ,C2301_=_C2985 ,C2301_=_C2986 ,\nC2301_=_C2987 ,C2301_=_C2988 ,C2301_=_C2989 ,C2301_=_C2990 ,C2301_=_C2991 ,C2301_=_C2993 ,\nC2301_=_C2994 ,C2301_=_C2995 ,C2301_=_C2996 ,C2301_=_C2997 ,C2316_=_C2659 ,C2316_=_C2841 ,\nC2316_=_C2985 ,C2316_=_C2986 ,C2316_=_C2987 ,C2316_=_C2988 ,C2316_=_C2989 ,C2316_=_C2990 ,\nC2316_=_C2991 ,C2316_=_C2993 ,C2316_=_C2994 ,C2316_=_C2995 ,C2316_=_C2996 ,C2316_=_C2997 ,\nC2435_=_C2505 ,C2435_=_C2523 ,C2435_=_C2876 ,C2435_=_C3138 ,C2435_=_C3161 ,C2435_=_C3207 ,\nC2435_=_C3272 ,C2435_=_C3282 ,C2435_=_C3459 ,C2435_=_C3489 ,C2435_=_C3752 ,C2435_=_C3789 ,\nC2435_=_C3870 ,C2435_=_C3952 ,C2435_=_C3994 ,C2435_=_C3995 ,C2435_=_C3996 ,C2505_=_C2523 ,\nC2505_=_C2876 ,C2505_=_C3138 ,C2505_=_C3161 ,C2505_=_C3207 ,C2505_=_C3272 ,C2505_=_C3282 ,\nC2505_=_C3459 ,C2505_=_C3489 ,C2505_=_C3752 ,C2505_=_C3789 ,C2505_=_C3870 ,C2505_=_C3952 ,\nC2505_=_C3994 ,C2505_=_C3995 ,C2505_=_C3996 ,C2523_=_C2876 ,C2523_=_C3138 ,C2523_=_C3161 ,\nC2523_=_C3207 ,C2523_=_C3272 ,C2523_=_C3282 ,C2523_=_C3459 ,C2523_=_C3489 ,C2523_=_C3752 ,\nC2523_=_C3789 ,C2523_=_C3870 ,C2523_=_C3952 ,C2523_=_C3994 ,C2523_=_C3995 ,C2523_=_C3996 ,\nC2659_=_C2841 ,C2659_=_C2985 ,C2659_=_C2986 ,C2659_=_C2987 ,C2659_=_C2988 ,C2659_=_C2989 ,\nC2659_=_C2990 ,C2659_=_C2991 ,C2659_=_C2993 ,C2659_=_C2994 ,C2659_=_C2995 ,C2659_=_C2996 ,\nC2659_=_C2997 ,C2741_=_C2900 ,C2741_=_C3133 ,C2741_=_C3329 ,C2741_=_C3414 ,C2741_=_C3720 ,\nC2741_=_C3798 ,C2741_=_C3799 ,C2741_=_C3800 ,C2741_=_C3801 ,C2741_=_C3802 ,C2741_=_C3803 ,\nC2741_=_C3804 ,C2741_=_C3805 ,C2741_=_C3806 ,C2741_=_C3807 ,C2741_=_C3808 ,C2741_=_C3809 ,\nC2841_=_C2985 ,C2841_=_C2986 ,C2841_=_C2987 ,C2841_=_C2988 ,C2841_=_C2989 ,C2841_=_C2990 ,\nC2841_=_C2991 ,C2841_=_C2993 ,C2841_=_C2994 ,C2841_=_C2995 ,C2841_=_C2996 ,C2841_=_C2997 ,\nC2876_=_C3138 ,C2876_=_C3161 ,C2876_=_C3207 ,C2876_=_C3272 ,C2876_=_C3282 ,C2876_=_C3459 ,\nC2876_=_C3489 ,C2876_=_C3752 ,C2876_=_C3789 ,C2876_=_C3870 ,C2876_=_C3952 ,C2876_=_C3994 ,\nC2876_=_C3995 ,C2876_=_C3996 ,C2900_=_C3133 ,C2900_=_C3329 ,C2900_=_C3414 ,C2900_=_C3720 ,\nC2900_=_C3798 ,C2900_=_C3799 ,C2900_=_C3800 ,C2900_=_C3801 ,C2900_=_C3802 ,C2900_=_C3803 ,\nC2900_=_C3804 ,C2900_=_C3805 ,C2900_=_C3806 ,C2900_=_C3807 ,C2900_=_C3808 ,C2900_=_C3809 ,\nC2985_=_C2986 ,C2985_=_C2987 ,C2985_=_C2988 ,C2985_=_C2989 ,C2985_=_C2990 ,C2985_=_C2991 ,\nC2985_=_C2993 ,C2985_=_C2994 ,C2985_=_C2995 ,C2985_=_C2996 ,C2985_=_C2997 ,C2985_=_C3161 ,\nC2986_=_C2987 ,C2986_=_C2988 ,C2986_=_C2989 ,C2986_=_C2990 ,C2986_=_C2991 ,C2986_=_C2993 ,\nC2986_=_C2994 ,C2986_=_C2995 ,C2986_=_C2996 ,C2986_=_C2997 ,C2987_=_C2988 ,C2987_=_C2989 ,\nC2987_=_C2990 ,C2987_=_C2991 ,C2987_=_C2993 ,C2987_=_C2994 ,C2987_=_C2995 ,C2987_=_C2996 ,\nC2987_=_C2997 ,C2988_=_C2989 ,C2988_=_C2990 ,C2988_=_C2991 ,C2988_=_C2993 ,C2988_=_C2994 ,\nC2988_=_C2995 ,C2988_=_C2996 ,C2988_=_C2997 ,C2989_=_C2990 ,C2989_=_C2991 ,C2989_=_C2993 ,\nC2989_=_C2994 ,C2989_=_C2995 ,C2989_=_C2996 ,C2989_=_C2997 ,C2990_=_C2991 ,C2990_=_C2993 ,\nC2990_=_C2994 ,C2990_=_C2995 ,C2990_=_C2996 ,C2990_=_C2997 ,C2990_=_C3720 ,C2991_=_C2993 ,\nC2991_=_C2994 ,C2991_=_C2995 ,C2991_=_C2996 ,C2991_=_C2997 ,C2993_=_C2994 ,C2993_=_C2995 ,\nC2993_=_C2996 ,C2993_=_C2997 ,C2994_=_C2995 ,C2994_=_C2996 ,C2994_=_C2997 ,C2994_=_C3800 ,\nC2995_=_C2996 ,C2995_=_C2997 ,C2995_=_C3803 ,C2996_=_C2997 ,C2997_=_C3806 ,C3133_=_C3138 ,\nC3133_=_C3329 ,C3133_=_C3414 ,C3133_=_C3720 ,C3133_=_C3798 ,C3133_=_C3799 ,C3133_=_C3800 ,\nC3133_=_C3801 ,C3133_=_C3802 ,C3133_=_C3803 ,C3133_=_C3804 ,C3133_=_C3805 ,C3133_=_C3806 ,\nC3133_=_C3807 ,C3133_=_C3808 ,C3133_=_C3809 ,C3138_=_C3161 ,C3138_=_C3207 ,C3138_=_C3272 ,\nC3138_=_C3282 ,C3138_=_C3459 ,C3138_=_C3489 ,C3138_=_C3752 ,C3138_=_C3789 ,C3138_=_C3870 ,\nC3138_=_C3952 ,C3138_=_C3994 ,C3138_=_C3995 ,C3138_=_C3996 ,C3161_=_C3207 ,C3161_=_C3272 ,\nC3161_=_C3282 ,C3161_=_C3459 ,C3161_=_C3489 ,C3161_=_C3752 ,C3161_=_C3789 ,C3161_=_C3870 ,\nC3161_=_C3952 ,C3161_=_C3994 ,C3161_=_C3995 ,C3161_=_C3996 ,C3207_=_C3272 ,C3207_=_C3282 ,\nC3207_=_C3459</w:t>
      </w:r>
    </w:p>
    <w:p>
      <w:pPr>
        <w:pStyle w:val="PreformattedText"/>
        <w:bidi w:val="0"/>
        <w:spacing w:before="0" w:after="0"/>
        <w:jc w:val="left"/>
        <w:rPr/>
      </w:pPr>
      <w:r>
        <w:rPr/>
        <w:t xml:space="preserve"> </w:t>
      </w:r>
      <w:r>
        <w:rPr/>
        <w:t>,C3207_=_C3489 ,C3207_=_C3752 ,C3207_=_C3789 ,C3207_=_C3870 ,C3207_=_C3952 ,\nC3207_=_C3994 ,C3207_=_C3995 ,C3207_=_C3996 ,C3272_=_C3282 ,C3272_=_C3459 ,C3272_=_C3489 ,\nC3272_=_C3752 ,C3272_=_C3789 ,C3272_=_C3870 ,C3272_=_C3952 ,C3272_=_C3994 ,C3272_=_C3995 ,\nC3272_=_C3996 ,C3282_=_C3459 ,C3282_=_C3489 ,C3282_=_C3752 ,C3282_=_C3789 ,C3282_=_C3870 ,\nC3282_=_C3952 ,C3282_=_C3994 ,C3282_=_C3995 ,C3282_=_C3996 ,C3329_=_C3414 ,C3329_=_C3720 ,\nC3329_=_C3798 ,C3329_=_C3799 ,C3329_=_C3800 ,C3329_=_C3801 ,C3329_=_C3802 ,C3329_=_C3803 ,\nC3329_=_C3804 ,C3329_=_C3805 ,C3329_=_C3806 ,C3329_=_C3807 ,C3329_=_C3808 ,C3329_=_C3809 ,\nC3414_=_C3720 ,C3414_=_C3798 ,C3414_=_C3799 ,C3414_=_C3800 ,C3414_=_C3801 ,C3414_=_C3802 ,\nC3414_=_C3803 ,C3414_=_C3804 ,C3414_=_C3805 ,C3414_=_C3806 ,C3414_=_C3807 ,C3414_=_C3808 ,\nC3414_=_C3809 ,C3459_=_C3489 ,C3459_=_C3752 ,C3459_=_C3789 ,C3459_=_C3870 ,C3459_=_C3952 ,\nC3459_=_C3994 ,C3459_=_C3995 ,C3459_=_C3996 ,C3489_=_C3752 ,C3489_=_C3789 ,C3489_=_C3870 ,\nC3489_=_C3952 ,C3489_=_C3994 ,C3489_=_C3995 ,C3489_=_C3996 ,C3720_=_C3798 ,C3720_=_C3799 ,\nC3720_=_C3800 ,C3720_=_C3801 ,C3720_=_C3802 ,C3720_=_C3803 ,C3720_=_C3804 ,C3720_=_C3805 ,\nC3720_=_C3806 ,C3720_=_C3807 ,C3720_=_C3808 ,C3720_=_C3809 ,C3752_=_C3789 ,C3752_=_C3870 ,\nC3752_=_C3952 ,C3752_=_C3994 ,C3752_=_C3995 ,C3752_=_C3996 ,C3789_=_C3870 ,C3789_=_C3952 ,\nC3789_=_C3994 ,C3789_=_C3995 ,C3789_=_C3996 ,C3798_=_C3799 ,C3798_=_C3800 ,C3798_=_C3801 ,\nC3798_=_C3802 ,C3798_=_C3803 ,C3798_=_C3804 ,C3798_=_C3805 ,C3798_=_C3806 ,C3798_=_C3807 ,\nC3798_=_C3808 ,C3798_=_C3809 ,C3799_=_C3800 ,C3799_=_C3801 ,C3799_=_C3802 ,C3799_=_C3803 ,\nC3799_=_C3804 ,C3799_=_C3805 ,C3799_=_C3806 ,C3799_=_C3807 ,C3799_=_C3808 ,C3799_=_C3809 ,\nC3800_=_C3801 ,C3800_=_C3802 ,C3800_=_C3803 ,C3800_=_C3804 ,C3800_=_C3805 ,C3800_=_C3806 ,\nC3800_=_C3807 ,C3800_=_C3808 ,C3800_=_C3809 ,C3801_=_C3802 ,C3801_=_C3803 ,C3801_=_C3804 ,\nC3801_=_C3805 ,C3801_=_C3806 ,C3801_=_C3807 ,C3801_=_C3808 ,C3801_=_C3809 ,C3801_=_C3870 ,\nC3802_=_C3803 ,C3802_=_C3804 ,C3802_=_C3805 ,C3802_=_C3806 ,C3802_=_C3807 ,C3802_=_C3808 ,\nC3802_=_C3809 ,C3803_=_C3804 ,C3803_=_C3805 ,C3803_=_C3806 ,C3803_=_C3807 ,C3803_=_C3808 ,\nC3803_=_C3809 ,C3804_=_C3805 ,C3804_=_C3806 ,C3804_=_C3807 ,C3804_=_C3808 ,C3804_=_C3809 ,\nC3805_=_C3806 ,C3805_=_C3807 ,C3805_=_C3808 ,C3805_=_C3809 ,C3806_=_C3807 ,C3806_=_C3808 ,\nC3806_=_C3809 ,C3807_=_C3808 ,C3807_=_C3809 ,C3808_=_C3809 ,C3870_=_C3952 ,C3870_=_C3994 ,\nC3870_=_C3995 ,C3870_=_C3996 ,C3952_=_C3994 ,C3952_=_C3995 ,C3952_=_C3996 ,C3994_=_C3995 ,\nC3994_=_C3996 ,C3995_=_C3996 ,"];88[shape=box, label="id:88 level: 4\n202: C42 C86 C106 C146 C161 \nC333 C344 C546 C547 C548 C549 \nC550 C551 C552 C553 C554 C555 \nC556 C557 C559 C560 C562 C563 \nC564 C565 C566 C567 C568 C569 \nC570 C571 C572 C589 C592 C729 \nC820 C840 C856 C936 C947 C1026 \nC1113 C1142 C1143 C1144 C1146 C1147 \nC1148 C1149 C1150 C1151 C1152 C1153 \nC1154 C1155 C1156 C1157 C1159 C1160 \nC1161 C1162 C1163 C1164 C1165 C1166 \nC1167 C1169 C1170 C1171 C1179 C1184 \nC1194 C1196 C1198 C1224 C1296 C1327 \nC1354 C1386 C1548 C1549 C1550 C1551 \nC1552 C1553 C1554 C1556 C1557 C1558 \nC1559 C1560 C1561 C1562 C1563 C1565 \nC1581 C1612 C1670 C1747 C1780 C1807 \nC1872 C1888 C1972 C2004 C2039 C2044 \nC2116 C2127 C2207 C2347 C2396 C2497 \nC2521 C2548 C2624 C2640 C2697 C2786 \nC2858 C2866 C3011 C3033 C3034 C3035 \nC3036 C3037 C3038 C3039 C3040 C3041 \nC3042 C3043 C3044 C3045 C3046 C3047 \nC3048 C3049 C3053 C3107 C3129 C3141 \nC3156 C3201 C3240 C3276 C3310 C3356 \nC3397 C3441 C3453 C3454 C3455 C3456 \nC3457 C3458 C3459 C3460 C3461 C3548 \nC3604 C3612 C3637 C3669 C3697 C3699 \nC3726 C3747 C3757 C3759 C3768 C3776 \nC3786 C3797 C3835 C3836 C3837 C3838 \nC3839 C3840 C3841 C3843 C3844 C3884 \nC3913 C3950 C3951 C3964 C3972 C3974 \nC3986 C3988 C4018 C4050 C4055 C4071 \nC4074 C4077 C4078 C4101 C4104 \n2782: C42_=_C86( C42 C86 ) C42_=_C106( C42 C106 ) C42_=_C146( C42 C146 ) C42_=_C161( C42 C161 ) C42_=_C333( C42 C333 ) \nC42_=_C344( C42 C344 ) C42_=_C936( C42 C936 ) C42_=_C1171( C42 C1171 ) C42_=_C1198( C42 C1198 ) C42_=_C1548( C42 C1548 ) C42_=_C1549( C42 C1549 ) \nC42_=_C1550( C42 C1550 ) C42_=_C1551( C42 C1551 ) C42_=_C1552( C42 C1552 ) C42_=_C1553( C42 C1553 ) C42_=_C1554( C42 C1554 ) C42_=_C1556( C42 C1556 ) \nC42_=_C1557( C42 C1557 ) C42_=_C1558( C42 C1558 ) C42_=_C1559( C42 C1559 ) C42_=_C1560( C42 C1560 ) C42_=_C1561( C42 C1561 ) C42_=_C1562( C42 C1562 ) \nC42_=_C1563( C42 C1563 ) C42_=_C1565( C42 C1565 ) C86_=_C106( C86 C106 ) C86_=_C146( C86 C146 ) C86_=_C161( C86 C161 ) C86_=_C333( C86 C333 ) \nC86_=_C344( C86 C344 ) C86_=_C936( C86 C936 ) C86_=_C1171( C86 C1171 ) C86_=_C1198( C86 C1198 ) C86_=_C1548( C86 C1548 ) C86_=_C1549( C86 C1549 ) \nC86_=_C1550( C86 C1550 ) C86_=_C1551( C86 C1551 ) C86_=_C1552( C86 C1552 ) C86_=_C1553( C86 C1553 ) C86_=_C1554( C86 C1554 ) C86_=_C1556( C86 C1556 ) \nC86_=_C1557( C86 C1557 ) C86_=_C1558( C86 C1558 ) C86_=_C1559( C86 C1559 ) C86_=_C1560( C86 C1560 ) C86_=_C1561( C86 C1561 ) C86_=_C1562( C86 C1562 ) \nC86_=_C1563( C86 C1563 ) C86_=_C1565( C86 C1565 ) C106_=_C146( C106 C146 ) C106_=_C161( C106 C161 ) C106_=_C333( C106 C333 ) C106_=_C344( C106 C344 ) \nC106_=_C936( C106 C936 ) C106_=_C1171( C106 C1171 ) C106_=_C1198( C106 C1198 ) C106_=_C1548( C106 C1548 ) C106_=_C1549( C106 C1549 ) C106_=_C1550( C106 C1550 ) \nC106_=_C1551( C106 C1551 ) C106_=_C1552( C106 C1552 ) C106_=_C1553( C106 C1553 ) C106_=_C1554( C106 C1554 ) C106_=_C1556( C106 C1556 ) C106_=_C1557( C106 C1557 ) \nC106_=_C1558( C106 C1558 ) C106_=_C1559( C106 C1559 ) C106_=_C1560( C106 C1560 ) C106_=_C1561( C106 C1561 ) C106_=_C1562( C106 C1562 ) C106_=_C1563( C106 C1563 ) \nC106_=_C1565( C106 C1565 ) C146_=_C161( C146 C161 ) C146_=_C333( C146 C333 ) C146_=_C344( C146 C344 ) C146_=_C936( C146 C936 ) C146_=_C1171( C146 C1171 ) \nC146_=_C1198( C146 C1198 ) C146_=_C1548( C146 C1548 ) C146_=_C1549( C146 C1549 ) C146_=_C1550( C146 C1550 ) C146_=_C1551( C146 C1551 ) C146_=_C1552( C146 C1552 ) \nC146_=_C1553( C146 C1553 ) C146_=_C1554( C146 C1554 ) C146_=_C1556( C146 C1556 ) C146_=_C1557( C146 C1557 ) C146_=_C1558( C146 C1558 ) C146_=_C1559( C146 C1559 ) \nC146_=_C1560( C146 C1560 ) C146_=_C1561( C146 C1561 ) C146_=_C1562( C146 C1562 ) C146_=_C1563( C146 C1563 ) C146_=_C1565( C146 C1565 ) C161_=_C333( C161 C333 ) \nC161_=_C344( C161 C344 ) C161_=_C936( C161 C936 ) C161_=_C1171( C161 C1171 ) C161_=_C1198( C161 C1198 ) C161_=_C1548( C161 C1548 ) C161_=_C1549( C161 C1549 ) \nC161_=_C1550( C161 C1550 ) C161_=_C1551( C161 C1551 ) C161_=_C1552( C161 C1552 ) C161_=_C1553( C161 C1553 ) C161_=_C1554( C161 C1554 ) C161_=_C1556( C161 C1556 ) \nC161_=_C1557( C161 C1557 ) C161_=_C1558( C161 C1558 ) C161_=_C1559( C161 C1559 ) C161_=_C1560( C161 C1560 ) C161_=_C1561( C161 C1561 ) C161_=_C1562( C161 C1562 ) \nC161_=_C1563( C161 C1563 ) C161_=_C1565( C161 C1565 ) C333_=_C344( C333 C344 ) C333_=_C936( C333 C936 ) C333_=_C1171( C333 C1171 ) C333_=_C1198( C333 C1198 ) \nC333_=_C1548( C333 C1548 ) C333_=_C1549( C333 C1549 ) C333_=_C1550( C333 C1550 ) C333_=_C1551( C333 C1551 ) C333_=_C1552( C333 C1552 ) C333_=_C1553( C333 C1553 ) \nC333_=_C1554( C333 C1554 ) C333_=_C1556( C333 C1556 ) C333_=_C1557( C333 C1557 ) C333_=_C1558( C333 C1558 ) C333_=_C1559( C333 C1559 ) C333_=_C1560( C333 C1560 ) \nC333_=_C1561( C333 C1561 ) C333_=_C1562( C333 C1562 ) C333_=_C1563( C333 C1563 ) C333_=_C1565( C333 C1565 ) C344_=_C936( C344 C936 ) C344_=_C1171( C344 C1171 ) \nC344_=_C1198( C344 C1198 ) C344_=_C1548( C344 C1548 ) C344_=_C1549( C344 C1549 ) C344_=_C1550( C344 C1550 ) C344_=_C1551( C344 C1551 ) C344_=_C1552( C344 C1552 ) \nC344_=_C1553( C344 C1553 ) C344_=_C1554( C344 C1554 ) C344_=_C1556( C344 C1556 ) C344_=_C1557( C344 C1557 ) C344_=_C1558( C344 C1558 ) C344_=_C1559( C344 C1559 ) \nC344_=_C1560( C344 C1560 ) C344_=_C1561( C344 C1561 ) C344_=_C1562( C344 C1562 ) C344_=_C1563( C344 C1563 ) C344_=_C1565( C344 C1565 ) C546_=_C547( C546 C547 ) \nC546_=_C548( C546 C548 ) C546_=_C549( C546 C549 ) C546_=_C550( C546 C550 ) C546_=_C551( C546 C551 ) C546_=_C552( C546 C552 ) C546_=_C553( C546 C553 ) \nC546_=_C554( C546 C554 ) C546_=_C555( C546 C555 ) C546_=_C556( C546 C556 ) C546_=_C557( C546 C557 ) C546_=_C559( C546 C559 ) C546_=_C560( C546 C560 ) \nC546_=_C562( C546 C562 ) C546_=_C563( C546 C563 ) C546_=_C564( C546 C564 ) C546_=_C565( C546 C565 ) C546_=_C566( C546 C566 ) C546_=_C567( C546 C567 ) \nC546_=_C568( C546 C568 ) C546_=_C569( C546 C569 ) C546_=_C570( C546 C570 ) C546_=_C571( C546 C571 ) C546_=_C572( C546 C572 ) C546_=_C820( C546 C820 ) \nC546_=_C840( C546 C840 ) C547_=_C548( C547 C548 ) C547_=_C549( C547 C549 ) C547_=_C550( C547 C550 ) C547_=_C551( C547 C551 ) C547_=_C552( C547 C552 ) \nC547_=_C553( C547 C553 ) C547_=_C554( C547 C554 ) C547_=_C555( C547 C555 ) C547_=_C556( C547 C556 ) C547_=_C557( C547 C557 ) C547_=_C559( C547 C559 ) \nC547_=_C560( C547 C560 ) C547_=_C562( C547 C562 ) C547_=_C563( C547 C563 ) C547_=_C564( C547 C564 ) C547_=_C565( C547 C565 ) C547_=_C566( C547 C566 ) \nC547_=_C567( C547 C567 ) C547_=_C568( C547 C568 ) C547_=_C569( C547 C569 ) C547_=_C570( C547 C570 ) C547_=_C571( C547 C571 ) C547_=_C572( C547 C572 ) \nC547_=_C856( C547 C856 ) C548_=_C549( C548 C549 ) C548_=_C550( C548 C550 ) C548_=_C551( C548 C551 ) C548_=_C552( C548 C552 ) C548_=_C553( C548 C553 ) \nC548_=_C554( C548 C554 ) C548_=_C555( C548 C555 ) C548_=_C556( C548 C556 ) C548_=_C557( C548 C557 ) C548_=_C559( C548 C559 ) C548_=_C560( C548 C560 ) \nC548_=_C562( C548 C562 ) C548_=_C563( C548 C563 ) C548_=_C564( C548 C564 ) C548_=_C565( C548 C565 ) C548_=_C566( C548 C566 ) C548_=_C567( C548 C567 ) \nC548_=_C568( C548 C568 ) C548_=_C569( C548 C569 ) C548_=_C570( C548 C570 ) C548_=_C571( C548 C571 ) C548_=_C572( C548 C572 ) C549_=_C550( C549 C550 ) \nC549_=_C551( C549 C551 ) C549_=_C552( C549 C552 ) C549_=_C553( C549 C553 ) C549_=_C554( C549 C554 ) C549_=_C555( C549</w:t>
      </w:r>
    </w:p>
    <w:p>
      <w:pPr>
        <w:pStyle w:val="PreformattedText"/>
        <w:bidi w:val="0"/>
        <w:spacing w:before="0" w:after="0"/>
        <w:jc w:val="left"/>
        <w:rPr/>
      </w:pPr>
      <w:r>
        <w:rPr/>
        <w:t xml:space="preserve"> </w:t>
      </w:r>
      <w:r>
        <w:rPr/>
        <w:t>C555 ) C549_=_C556( C549 C556 ) \nC549_=_C557( C549 C557 ) C549_=_C559( C549 C559 ) C549_=_C560( C549 C560 ) C549_=_C562( C549 C562 ) C549_=_C563( C549 C563 ) C549_=_C564( C549 C564 ) \nC549_=_C565( C549 C565 ) C549_=_C566( C549 C566 ) C549_=_C567( C549 C567 ) C549_=_C568( C549 C568 ) C549_=_C569( C549 C569 ) C549_=_C570( C549 C570 ) \nC549_=_C571( C549 C571 ) C549_=_C572( C549 C572 ) C549_=_C1224( C549 C1224 ) C550_=_C551( C550 C551 ) C550_=_C552( C550 C552 ) C550_=_C553( C550 C553 ) \nC550_=_C554( C550 C554 ) C550_=_C555( C550 C555 ) C550_=_C556( C550 C556 ) C550_=_C557( C550 C557 ) C550_=_C559( C550 C559 ) C550_=_C560( C550 C560 ) \nC550_=_C562( C550 C562 ) C550_=_C563( C550 C563 ) C550_=_C564( C550 C564 ) C550_=_C565( C550 C565 ) C550_=_C566( C550 C566 ) C550_=_C567( C550 C567 ) \nC550_=_C568( C550 C568 ) C550_=_C569( C550 C569 ) C550_=_C570( C550 C570 ) C550_=_C571( C550 C571 ) C550_=_C572( C550 C572 ) C550_=_C2039( C550 C2039 ) \nC551_=_C552( C551 C552 ) C551_=_C553( C551 C553 ) C551_=_C554( C551 C554 ) C551_=_C555( C551 C555 ) C551_=_C556( C551 C556 ) C551_=_C557( C551 C557 ) \nC551_=_C559( C551 C559 ) C551_=_C560( C551 C560 ) C551_=_C562( C551 C562 ) C551_=_C563( C551 C563 ) C551_=_C564( C551 C564 ) C551_=_C565( C551 C565 ) \nC551_=_C566( C551 C566 ) C551_=_C567( C551 C567 ) C551_=_C568( C551 C568 ) C551_=_C569( C551 C569 ) C551_=_C570( C551 C570 ) C551_=_C571( C551 C571 ) \nC551_=_C572( C551 C572 ) C552_=_C553( C552 C553 ) C552_=_C554( C552 C554 ) C552_=_C555( C552 C555 ) C552_=_C556( C552 C556 ) C552_=_C557( C552 C557 ) \nC552_=_C559( C552 C559 ) C552_=_C560( C552 C560 ) C552_=_C562( C552 C562 ) C552_=_C563( C552 C563 ) C552_=_C564( C552 C564 ) C552_=_C565( C552 C565 ) \nC552_=_C566( C552 C566 ) C552_=_C567( C552 C567 ) C552_=_C568( C552 C568 ) C552_=_C569( C552 C569 ) C552_=_C570( C552 C570 ) C552_=_C571( C552 C571 ) \nC552_=_C572( C552 C572 ) C553_=_C554( C553 C554 ) C553_=_C555( C553 C555 ) C553_=_C556( C553 C556 ) C553_=_C557( C553 C557 ) C553_=_C559( C553 C559 ) \nC553_=_C560( C553 C560 ) C553_=_C562( C553 C562 ) C553_=_C563( C553 C563 ) C553_=_C564( C553 C564 ) C553_=_C565( C553 C565 ) C553_=_C566( C553 C566 ) \nC553_=_C567( C553 C567 ) C553_=_C568( C553 C568 ) C553_=_C569( C553 C569 ) C553_=_C570( C553 C570 ) C553_=_C571( C553 C571 ) C553_=_C572( C553 C572 ) \nC553_=_C2497( C553 C2497 ) C554_=_C555( C554 C555 ) C554_=_C556( C554 C556 ) C554_=_C557( C554 C557 ) C554_=_C559( C554 C559 ) C554_=_C560( C554 C560 ) \nC554_=_C562( C554 C562 ) C554_=_C563( C554 C563 ) C554_=_C564( C554 C564 ) C554_=_C565( C554 C565 ) C554_=_C566( C554 C566 ) C554_=_C567( C554 C567 ) \nC554_=_C568( C554 C568 ) C554_=_C569( C554 C569 ) C554_=_C570( C554 C570 ) C554_=_C571( C554 C571 ) C554_=_C572( C554 C572 ) C554_=_C2548( C554 C2548 ) \nC555_=_C556( C555 C556 ) C555_=_C557( C555 C557 ) C555_=_C559( C555 C559 ) C555_=_C560( C555 C560 ) C555_=_C562( C555 C562 ) C555_=_C563( C555 C563 ) \nC555_=_C564( C555 C564 ) C555_=_C565( C555 C565 ) C555_=_C566( C555 C566 ) C555_=_C567( C555 C567 ) C555_=_C568( C555 C568 ) C555_=_C569( C555 C569 ) \nC555_=_C570( C555 C570 ) C555_=_C571( C555 C571 ) C555_=_C572( C555 C572 ) C556_=_C557( C556 C557 ) C556_=_C559( C556 C559 ) C556_=_C560( C556 C560 ) \nC556_=_C562( C556 C562 ) C556_=_C563( C556 C563 ) C556_=_C564( C556 C564 ) C556_=_C565( C556 C565 ) C556_=_C566( C556 C566 ) C556_=_C567( C556 C567 ) \nC556_=_C568( C556 C568 ) C556_=_C569( C556 C569 ) C556_=_C570( C556 C570 ) C556_=_C571( C556 C571 ) C556_=_C572( C556 C572 ) C556_=_C2858( C556 C2858 ) \nC557_=_C559( C557 C559 ) C557_=_C560( C557 C560 ) C557_=_C562( C557 C562 ) C557_=_C563( C557 C563 ) C557_=_C564( C557 C564 ) C557_=_C565( C557 C565 ) \nC557_=_C566( C557 C566 ) C557_=_C567( C557 C567 ) C557_=_C568( C557 C568 ) C557_=_C569( C557 C569 ) C557_=_C570( C557 C570 ) C557_=_C571( C557 C571 ) \nC557_=_C572( C557 C572 ) C559_=_C560( C559 C560 ) C559_=_C562( C559 C562 ) C559_=_C563( C559 C563 ) C559_=_C564( C559 C564 ) C559_=_C565( C559 C565 ) \nC559_=_C566( C559 C566 ) C559_=_C567( C559 C567 ) C559_=_C568( C559 C568 ) C559_=_C569( C559 C569 ) C559_=_C570( C559 C570 ) C559_=_C571( C559 C571 ) \nC559_=_C572( C559 C572 ) C559_=_C3129( C559 C3129 ) C559_=_C3141( C559 C3141 ) C560_=_C562( C560 C562 ) C560_=_C563( C560 C563 ) C560_=_C564( C560 C564 ) \nC560_=_C565( C560 C565 ) C560_=_C566( C560 C566 ) C560_=_C567( C560 C567 ) C560_=_C568( C560 C568 ) C560_=_C569( C560 C569 ) C560_=_C570( C560 C570 ) \nC560_=_C571( C560 C571 ) C560_=_C572( C560 C572 ) C560_=_C3156( C560 C3156 ) C562_=_C563( C562 C563 ) C562_=_C564( C562 C564 ) C562_=_C565( C562 C565 ) \nC562_=_C566( C562 C566 ) C562_=_C567( C562 C567 ) C562_=_C568( C562 C568 ) C562_=_C569( C562 C569 ) C562_=_C570( C562 C570 ) C562_=_C571( C562 C571 ) \nC562_=_C572( C562 C572 ) C562_=_C3036( C562 C3036 ) C562_=_C3604( C562 C3604 ) C563_=_C564( C563 C564 ) C563_=_C565( C563 C565 ) C563_=_C566( C563 C566 ) \nC563_=_C567( C563 C567 ) C563_=_C568( C563 C568 ) C563_=_C569( C563 C569 ) C563_=_C570( C563 C570 ) C563_=_C571( C563 C571 ) C563_=_C572( C563 C572 ) \nC563_=_C1156( C563 C1156 ) C563_=_C3037( C563 C3037 ) C563_=_C3637( C563 C3637 ) C564_=_C565( C564 C565 ) C564_=_C566( C564 C566 ) C564_=_C567( C564 C567 ) \nC564_=_C568( C564 C568 ) C564_=_C569( C564 C569 ) C564_=_C570( C564 C570 ) C564_=_C571( C564 C571 ) C564_=_C572( C564 C572 ) C564_=_C3669( C564 C3669 ) \nC565_=_C566( C565 C566 ) C565_=_C567( C565 C567 ) C565_=_C568( C565 C568 ) C565_=_C569( C565 C569 ) C565_=_C570( C565 C570 ) C565_=_C571( C565 C571 ) \nC565_=_C572( C565 C572 ) C565_=_C3039( C565 C3039 ) C565_=_C3786( C565 C3786 ) C566_=_C567( C566 C567 ) C566_=_C568( C566 C568 ) C566_=_C569( C566 C569 ) \nC566_=_C570( C566 C570 ) C566_=_C571( C566 C571 ) C566_=_C572( C566 C572 ) C566_=_C3454( C566 C3454 ) C567_=_C568( C567 C568 ) C567_=_C569( C567 C569 ) \nC567_=_C570( C567 C570 ) C567_=_C571( C567 C571 ) C567_=_C572( C567 C572 ) C567_=_C3456( C567 C3456 ) C568_=_C569( C568 C569 ) C568_=_C570( C568 C570 ) \nC568_=_C571( C568 C571 ) C568_=_C572( C568 C572 ) C568_=_C3040( C568 C3040 ) C568_=_C3884( C568 C3884 ) C569_=_C570( C569 C570 ) C569_=_C571( C569 C571 ) \nC569_=_C572( C569 C572 ) C569_=_C3042( C569 C3042 ) C569_=_C3964( C569 C3964 ) C570_=_C571( C570 C571 ) C570_=_C572( C570 C572 ) C570_=_C3043( C570 C3043 ) \nC570_=_C3986( C570 C3986 ) C571_=_C572( C571 C572 ) C571_=_C3459( C571 C3459 ) C572_=_C3047( C572 C3047 ) C572_=_C4101( C572 C4101 ) C589_=_C592( C589 C592 ) \nC589_=_C820( C589 C820 ) C589_=_C1296( C589 C1296 ) C589_=_C1386( C589 C1386 ) C589_=_C1670( C589 C1670 ) C589_=_C2004( C589 C2004 ) C589_=_C2044( C589 C2044 ) \nC589_=_C2624( C589 C2624 ) C589_=_C2858( C589 C2858 ) C589_=_C2866( C589 C2866 ) C589_=_C3011( C589 C3011 ) C589_=_C3033( C589 C3033 ) C589_=_C3034( C589 C3034 ) \nC589_=_C3035( C589 C3035 ) C589_=_C3036( C589 C3036 ) C589_=_C3037( C589 C3037 ) C589_=_C3038( C589 C3038 ) C589_=_C3039( C589 C3039 ) C589_=_C3040( C589 C3040 ) \nC589_=_C3041( C589 C3041 ) C589_=_C3042( C589 C3042 ) C589_=_C3043( C589 C3043 ) C589_=_C3044( C589 C3044 ) C589_=_C3045( C589 C3045 ) C589_=_C3046( C589 C3046 ) \nC589_=_C3047( C589 C3047 ) C589_=_C3048( C589 C3048 ) C589_=_C3049( C589 C3049 ) C592_=_C729( C592 C729 ) C592_=_C856( C592 C856 ) C592_=_C1113( C592 C1113 ) \nC592_=_C1153( C592 C1153 ) C592_=_C1179( C592 C1179 ) C592_=_C1224( C592 C1224 ) C592_=_C1551( C592 C1551 ) C592_=_C1972( C592 C1972 ) C592_=_C2127( C592 C2127 ) \nC592_=_C2347( C592 C2347 ) C592_=_C2497( C592 C2497 ) C592_=_C2548( C592 C2548 ) C592_=_C2697( C592 C2697 ) C592_=_C3053( C592 C3053 ) C592_=_C3129( C592 C3129 ) \nC592_=_C3156( C592 C3156 ) C592_=_C3453( C592 C3453 ) C592_=_C3454( C592 C3454 ) C592_=_C3455( C592 C3455 ) C592_=_C3456( C592 C3456 ) C592_=_C3457( C592 C3457 ) \nC592_=_C3458( C592 C3458 ) C592_=_C3459( C592 C3459 ) C592_=_C3460( C592 C3460 ) C592_=_C3461( C592 C3461 ) C729_=_C856( C729 C856 ) C729_=_C1113( C729 C1113 ) \nC729_=_C1153( C729 C1153 ) C729_=_C1179( C729 C1179 ) C729_=_C1224( C729 C1224 ) C729_=_C1551( C729 C1551 ) C729_=_C1972( C729 C1972 ) C729_=_C2127( C729 C2127 ) \nC729_=_C2347( C729 C2347 ) C729_=_C2497( C729 C2497 ) C729_=_C2548( C729 C2548 ) C729_=_C2697( C729 C2697 ) C729_=_C3053( C729 C3053 ) C729_=_C3129( C729 C3129 ) \nC729_=_C3156( C729 C3156 ) C729_=_C3453( C729 C3453 ) C729_=_C3454( C729 C3454 ) C729_=_C3455( C729 C3455 ) C729_=_C3456( C729 C3456 ) C729_=_C3457( C729 C3457 ) \nC729_=_C3458( C729 C3458 ) C729_=_C3459( C729 C3459 ) C729_=_C3460( C729 C3460 ) C729_=_C3461( C729 C3461 ) C820_=_C840( C820 C840 ) C820_=_C1296( C820 C1296 ) \nC820_=_C1386( C820 C1386 ) C820_=_C1670( C820 C1670 ) C820_=_C2004( C820 C2004 ) C820_=_C2044( C820 C2044 ) C820_=_C2624( C820 C2624 ) C820_=_C2858( C820 C2858 ) \nC820_=_C2866( C820 C2866 ) C820_=_C3011( C820 C3011 ) C820_=_C3033( C820 C3033 ) C820_=_C3034( C820 C3034 ) C820_=_C3035( C820 C3035 ) C820_=_C3036( C820 C3036 ) \nC820_=_C3037( C820 C3037 ) C820_=_C3038( C820 C3038 ) C820_=_C3039( C820 C3039 ) C820_=_C3040( C820 C3040 ) C820_=_C3041( C820 C3041 ) C820_=_C3042( C820 C3042 ) \nC820_=_C3043( C820 C3043 ) C820_=_C3044( C820 C3044 ) C820_=_C3045( C820 C3045 ) C820_=_C3046( C820 C3046 ) C820_=_C3047( C820 C3047 ) C820_=_C3048( C820 C3048 ) \nC820_=_C3049( C820 C3049 ) C840_=_C1026( C840 C1026 ) C840_=_C1170( C840 C1170 ) C840_=_C1196( C840 C1196 ) C840_=_C1565( C840 C1565 ) C840_=_C1612( C840 C1612 ) \nC840_=_C1872( C840 C1872 ) C840_=_C2039( C840 C2039 ) C840_=_C2116( C840 C2116 ) C840_=_C2207( C840 C2207 ) C840_=_C2786( C840 C2786 ) C840_=_C3604( C840 C3604 ) \nC840_=_C3612( C840 C3612 ) C840_=_C3637( C840 C3637 ) C840_=_C3759( C840 C3759 ) C840_=_C3776( C840 C3776 ) C840_=_C3786( C840 C3786 ) C840_=_C3844( C840 C3844 ) \nC840_=_C3884( C840 C3884 ) C840_=_C3951( C840 C3951 ) C840_=_C3964( C840 C3964 ) C840_=_C3974( C840 C3974 ) C840_=_C3986( C840 C3986 ) C840_=_C4071( C840 C4071</w:t>
      </w:r>
    </w:p>
    <w:p>
      <w:pPr>
        <w:pStyle w:val="PreformattedText"/>
        <w:bidi w:val="0"/>
        <w:spacing w:before="0" w:after="0"/>
        <w:jc w:val="left"/>
        <w:rPr/>
      </w:pPr>
      <w:r>
        <w:rPr/>
        <w:t xml:space="preserve"> </w:t>
      </w:r>
      <w:r>
        <w:rPr/>
        <w:t>) \nC840_=_C4078( C840 C4078 ) C840_=_C4101( C840 C4101 ) C840_=_C4104( C840 C4104 ) C856_=_C1113( C856 C1113 ) C856_=_C1153( C856 C1153 ) C856_=_C1179( C856 C1179 ) \nC856_=_C1224( C856 C1224 ) C856_=_C1551( C856 C1551 ) C856_=_C1972( C856 C1972 ) C856_=_C2127( C856 C2127 ) C856_=_C2347( C856 C2347 ) C856_=_C2497( C856 C2497 ) \nC856_=_C2548( C856 C2548 ) C856_=_C2697( C856 C2697 ) C856_=_C3053( C856 C3053 ) C856_=_C3129( C856 C3129 ) C856_=_C3156( C856 C3156 ) C856_=_C3453( C856 C3453 ) \nC856_=_C3454( C856 C3454 ) C856_=_C3455( C856 C3455 ) C856_=_C3456( C856 C3456 ) C856_=_C3457( C856 C3457 ) C856_=_C3458( C856 C3458 ) C856_=_C3459( C856 C3459 ) \nC856_=_C3460( C856 C3460 ) C856_=_C3461( C856 C3461 ) C936_=_C947( C936 C947 ) C936_=_C1171( C936 C1171 ) C936_=_C1198( C936 C1198 ) C936_=_C1548( C936 C1548 ) \nC936_=_C1549( C936 C1549 ) C936_=_C1550( C936 C1550 ) C936_=_C1551( C936 C1551 ) C936_=_C1552( C936 C1552 ) C936_=_C1553( C936 C1553 ) C936_=_C1554( C936 C1554 ) \nC936_=_C1556( C936 C1556 ) C936_=_C1557( C936 C1557 ) C936_=_C1558( C936 C1558 ) C936_=_C1559( C936 C1559 ) C936_=_C1560( C936 C1560 ) C936_=_C1561( C936 C1561 ) \nC936_=_C1562( C936 C1562 ) C936_=_C1563( C936 C1563 ) C936_=_C1565( C936 C1565 ) C947_=_C1184( C947 C1184 ) C947_=_C1327( C947 C1327 ) C947_=_C1581( C947 C1581 ) \nC947_=_C1780( C947 C1780 ) C947_=_C1888( C947 C1888 ) C947_=_C2521( C947 C2521 ) C947_=_C3107( C947 C3107 ) C947_=_C3201( C947 C3201 ) C947_=_C3310( C947 C3310 ) \nC947_=_C3356( C947 C3356 ) C947_=_C3397( C947 C3397 ) C947_=_C3455( C947 C3455 ) C947_=_C3669( C947 C3669 ) C947_=_C3699( C947 C3699 ) C947_=_C3726( C947 C3726 ) \nC947_=_C3747( C947 C3747 ) C947_=_C3835( C947 C3835 ) C947_=_C3836( C947 C3836 ) C947_=_C3837( C947 C3837 ) C947_=_C3838( C947 C3838 ) C947_=_C3839( C947 C3839 ) \nC947_=_C3840( C947 C3840 ) C947_=_C3841( C947 C3841 ) C947_=_C3843( C947 C3843 ) C947_=_C3844( C947 C3844 ) C1026_=_C1170( C1026 C1170 ) C1026_=_C1196( C1026 C1196 ) \nC1026_=_C1565( C1026 C1565 ) C1026_=_C1612( C1026 C1612 ) C1026_=_C1872( C1026 C1872 ) C1026_=_C2039( C1026 C2039 ) C1026_=_C2116( C1026 C2116 ) C1026_=_C2207( C1026 C2207 ) \nC1026_=_C2786( C1026 C2786 ) C1026_=_C3604( C1026 C3604 ) C1026_=_C3612( C1026 C3612 ) C1026_=_C3637( C1026 C3637 ) C1026_=_C3759( C1026 C3759 ) C1026_=_C3776( C1026 C3776 ) \nC1026_=_C3786( C1026 C3786 ) C1026_=_C3844( C1026 C3844 ) C1026_=_C3884( C1026 C3884 ) C1026_=_C3951( C1026 C3951 ) C1026_=_C3964( C1026 C3964 ) C1026_=_C3974( C1026 C3974 ) \nC1026_=_C3986( C1026 C3986 ) C1026_=_C4071( C1026 C4071 ) C1026_=_C4078( C1026 C4078 ) C1026_=_C4101( C1026 C4101 ) C1026_=_C4104( C1026 C4104 ) C1113_=_C1153( C1113 C1153 ) \nC1113_=_C1179( C1113 C1179 ) C1113_=_C1224( C1113 C1224 ) C1113_=_C1551( C1113 C1551 ) C1113_=_C1972( C1113 C1972 ) C1113_=_C2127( C1113 C2127 ) C1113_=_C2347( C1113 C2347 ) \nC1113_=_C2497( C1113 C2497 ) C1113_=_C2548( C1113 C2548 ) C1113_=_C2697( C1113 C2697 ) C1113_=_C3053( C1113 C3053 ) C1113_=_C3129( C1113 C3129 ) C1113_=_C3156( C1113 C3156 ) \nC1113_=_C3453( C1113 C3453 ) C1113_=_C3454( C1113 C3454 ) C1113_=_C3455( C1113 C3455 ) C1113_=_C3456( C1113 C3456 ) C1113_=_C3457( C1113 C3457 ) C1113_=_C3458( C1113 C3458 ) \nC1113_=_C3459( C1113 C3459 ) C1113_=_C3460( C1113 C3460 ) C1113_=_C3461( C1113 C3461 ) C1142_=_C1143( C1142 C1143 ) C1142_=_C1144( C1142 C1144 ) C1142_=_C1146( C1142 C1146 ) \nC1142_=_C1147( C1142 C1147 ) C1142_=_C1148( C1142 C1148 ) C1142_=_C1149( C1142 C1149 ) C1142_=_C1150( C1142 C1150 ) C1142_=_C1151( C1142 C1151 ) C1142_=_C1152( C1142 C1152 ) \nC1142_=_C1153( C1142 C1153 ) C1142_=_C1154( C1142 C1154 ) C1142_=_C1155( C1142 C1155 ) C1142_=_C1156( C1142 C1156 ) C1142_=_C1157( C1142 C1157 ) C1142_=_C1159( C1142 C1159 ) \nC1142_=_C1160( C1142 C1160 ) C1142_=_C1161( C1142 C1161 ) C1142_=_C1162( C1142 C1162 ) C1142_=_C1163( C1142 C1163 ) C1142_=_C1164( C1142 C1164 ) C1142_=_C1165( C1142 C1165 ) \nC1142_=_C1166( C1142 C1166 ) C1142_=_C1167( C1142 C1167 ) C1142_=_C1169( C1142 C1169 ) C1142_=_C1170( C1142 C1170 ) C1142_=_C1171( C1142 C1171 ) C1142_=_C1179( C1142 C1179 ) \nC1142_=_C1184( C1142 C1184 ) C1142_=_C1194( C1142 C1194 ) C1142_=_C1196( C1142 C1196 ) C1143_=_C1144( C1143 C1144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9( C1143 C1159 ) C1143_=_C1160( C1143 C1160 ) \nC1143_=_C1161( C1143 C1161 ) C1143_=_C1162( C1143 C1162 ) C1143_=_C1163( C1143 C1163 ) C1143_=_C1164( C1143 C1164 ) C1143_=_C1165( C1143 C1165 ) C1143_=_C1166( C1143 C1166 ) \nC1143_=_C1167( C1143 C1167 ) C1143_=_C1169( C1143 C1169 ) C1143_=_C1170( C1143 C1170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9( C1144 C1159 ) C1144_=_C1160( C1144 C1160 ) C1144_=_C1161( C1144 C1161 ) \nC1144_=_C1162( C1144 C1162 ) C1144_=_C1163( C1144 C1163 ) C1144_=_C1164( C1144 C1164 ) C1144_=_C1165( C1144 C1165 ) C1144_=_C1166( C1144 C1166 ) C1144_=_C1167( C1144 C1167 ) \nC1144_=_C1169( C1144 C1169 ) C1144_=_C1170( C1144 C1170 ) C1144_=_C1386( C1144 C1386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9( C1146 C1159 ) C1146_=_C1160( C1146 C1160 ) C1146_=_C1161( C1146 C1161 ) C1146_=_C1162( C1146 C1162 ) \nC1146_=_C1163( C1146 C1163 ) C1146_=_C1164( C1146 C1164 ) C1146_=_C1165( C1146 C1165 ) C1146_=_C1166( C1146 C1166 ) C1146_=_C1167( C1146 C1167 ) C1146_=_C1169( C1146 C1169 ) \nC1146_=_C1170( C1146 C1170 ) C1147_=_C1148( C1147 C1148 ) C1147_=_C1149( C1147 C1149 ) C1147_=_C1150( C1147 C1150 ) C1147_=_C1151( C1147 C1151 ) C1147_=_C1152( C1147 C1152 ) \nC1147_=_C1153( C1147 C1153 ) C1147_=_C1154( C1147 C1154 ) C1147_=_C1155( C1147 C1155 ) C1147_=_C1156( C1147 C1156 ) C1147_=_C1157( C1147 C1157 ) C1147_=_C1159( C1147 C1159 ) \nC1147_=_C1160( C1147 C1160 ) C1147_=_C1161( C1147 C1161 ) C1147_=_C1162( C1147 C1162 ) C1147_=_C1163( C1147 C1163 ) C1147_=_C1164( C1147 C1164 ) C1147_=_C1165( C1147 C1165 ) \nC1147_=_C1166( C1147 C1166 ) C1147_=_C1167( C1147 C1167 ) C1147_=_C1169( C1147 C1169 ) C1147_=_C1170( C1147 C1170 ) C1148_=_C1149( C1148 C1149 ) C1148_=_C1150( C1148 C1150 ) \nC1148_=_C1151( C1148 C1151 ) C1148_=_C1152( C1148 C1152 ) C1148_=_C1153( C1148 C1153 ) C1148_=_C1154( C1148 C1154 ) C1148_=_C1155( C1148 C1155 ) C1148_=_C1156( C1148 C1156 ) \nC1148_=_C1157( C1148 C1157 ) C1148_=_C1159( C1148 C1159 ) C1148_=_C1160( C1148 C1160 ) C1148_=_C1161( C1148 C1161 ) C1148_=_C1162( C1148 C1162 ) C1148_=_C1163( C1148 C1163 ) \nC1148_=_C1164( C1148 C1164 ) C1148_=_C1165( C1148 C1165 ) C1148_=_C1166( C1148 C1166 ) C1148_=_C1167( C1148 C1167 ) C1148_=_C1169( C1148 C1169 ) C1148_=_C1170( C1148 C1170 ) \nC1149_=_C1150( C1149 C1150 ) C1149_=_C1151( C1149 C1151 ) C1149_=_C1152( C1149 C1152 ) C1149_=_C1153( C1149 C1153 ) C1149_=_C1154( C1149 C1154 ) C1149_=_C1155( C1149 C1155 ) \nC1149_=_C1156( C1149 C1156 ) C1149_=_C1157( C1149 C1157 ) C1149_=_C1159( C1149 C1159 ) C1149_=_C1160( C1149 C1160 ) C1149_=_C1161( C1149 C1161 ) C1149_=_C1162( C1149 C1162 ) \nC1149_=_C1163( C1149 C1163 ) C1149_=_C1164( C1149 C1164 ) C1149_=_C1165( C1149 C1165 ) C1149_=_C1166( C1149 C1166 ) C1149_=_C1167( C1149 C1167 ) C1149_=_C1169( C1149 C1169 ) \nC1149_=_C1170( C1149 C1170 ) C1150_=_C1151( C1150 C1151 ) C1150_=_C1152( C1150 C1152 ) C1150_=_C1153( C1150 C1153 ) C1150_=_C1154( C1150 C1154 ) C1150_=_C1155( C1150 C1155 ) \nC1150_=_C1156( C1150 C1156 ) C1150_=_C1157( C1150 C1157 ) C1150_=_C1159( C1150 C1159 ) C1150_=_C1160( C1150 C1160 ) C1150_=_C1161( C1150 C1161 ) C1150_=_C1162( C1150 C1162 ) \nC1150_=_C1163( C1150 C1163 ) C1150_=_C1164( C1150 C1164 ) C1150_=_C1165( C1150 C1165 ) C1150_=_C1166( C1150 C1166 ) C1150_=_C1167( C1150 C1167 ) C1150_=_C1169( C1150 C1169 ) \nC1150_=_C1170( C1150 C1170 ) C1151_=_C1152( C1151 C1152 ) C1151_=_C1153( C1151 C1153 ) C1151_=_C1154( C1151 C1154 ) C1151_=_C1155( C1151 C1155 ) C1151_=_C1156( C1151 C1156 ) \nC1151_=_C1157( C1151 C1157 ) C1151_=_C1159( C1151 C1159 ) C1151_=_C1160( C1151 C1160 ) C1151_=_C1161( C1151 C1161 ) C1151_=_C1162( C1151 C1162 ) C1151_=_C1163( C1151 C1163 ) \nC1151_=_C1164( C1151 C1164 ) C1151_=_C1165( C1151 C1165 ) C1151_=_C1166( C1151 C1166 ) C1151_=_C1167( C1151 C1167 ) C1151_=_C1169( C1151 C1169 ) C1151_=_C1170( C1151 C1170 ) \nC1152_=_C1153( C1152 C1153 ) C1152_=_C1154( C1152 C1154 ) C1152_=_C1155( C1152 C1155 ) C1152_=_C1156( C1152 C1156 ) C1152_=_C1157( C1152 C1157 ) C1152_=_C1159( C1152 C1159 ) \nC1152_=_C1160( C1152 C1160 ) C1152_=_C1161( C1152 C1161 ) C1152_=_C1162( C1152 C1162 ) C1152_=_C1163( C1152 C1163 ) C1152_=_C1164( C1152 C1164 ) C1152_=_C1165( C1152 C1165 ) \nC1152_=_C1166( C1152 C1166 ) C1152_=_C1167( C1152 C1167 ) C1152_=_C1169( C1152 C1169 ) C1152_=_C1170( C1152 C1170 ) C1153_=_C1154( C1153 C1154 ) C1153_=_C1155( C1153 C1155 ) \nC1153_=_C1156( C1153 C1156 ) C1153_=_C1157( C1153 C1157 ) C1153_=_C1159( C1153 C1159 ) C1153_=_C1160( C1153 C1160 ) C1153_=_C1161( C1153 C1161 ) C1153_=_C1162( C1153 C1162 ) \nC1153_=_C1163( C1153 C1163 ) C1153_=_C1164( C1153 C1164 ) C1153_=_C1165( C1153 C1165 ) C1153_=_C1166( C1153 C1166 ) C1153_=_C1167( C1153 C1167 ) C1153_=_C1169( C1153 C1169 ) \nC1153_=_C1170(</w:t>
      </w:r>
    </w:p>
    <w:p>
      <w:pPr>
        <w:pStyle w:val="PreformattedText"/>
        <w:bidi w:val="0"/>
        <w:spacing w:before="0" w:after="0"/>
        <w:jc w:val="left"/>
        <w:rPr/>
      </w:pPr>
      <w:r>
        <w:rPr/>
        <w:t xml:space="preserve"> </w:t>
      </w:r>
      <w:r>
        <w:rPr/>
        <w:t>C1153 C1170 ) C1153_=_C1179( C1153 C1179 ) C1153_=_C1224( C1153 C1224 ) C1153_=_C1551( C1153 C1551 ) C1153_=_C1972( C1153 C1972 ) C1153_=_C2127( C1153 C2127 ) \nC1153_=_C2347( C1153 C2347 ) C1153_=_C2497( C1153 C2497 ) C1153_=_C2548( C1153 C2548 ) C1153_=_C2697( C1153 C2697 ) C1153_=_C3053( C1153 C3053 ) C1153_=_C3129( C1153 C3129 ) \nC1153_=_C3156( C1153 C3156 ) C1153_=_C3453( C1153 C3453 ) C1153_=_C3454( C1153 C3454 ) C1153_=_C3455( C1153 C3455 ) C1153_=_C3456( C1153 C3456 ) C1153_=_C3457( C1153 C3457 ) \nC1153_=_C3458( C1153 C3458 ) C1153_=_C3459( C1153 C3459 ) C1153_=_C3460( C1153 C3460 ) C1153_=_C3461( C1153 C3461 ) C1154_=_C1155( C1154 C1155 ) C1154_=_C1156( C1154 C1156 ) \nC1154_=_C1157( C1154 C1157 ) C1154_=_C1159( C1154 C1159 ) C1154_=_C1160( C1154 C1160 ) C1154_=_C1161( C1154 C1161 ) C1154_=_C1162( C1154 C1162 ) C1154_=_C1163( C1154 C1163 ) \nC1154_=_C1164( C1154 C1164 ) C1154_=_C1165( C1154 C1165 ) C1154_=_C1166( C1154 C1166 ) C1154_=_C1167( C1154 C1167 ) C1154_=_C1169( C1154 C1169 ) C1154_=_C1170( C1154 C1170 ) \nC1155_=_C1156( C1155 C1156 ) C1155_=_C1157( C1155 C1157 ) C1155_=_C1159( C1155 C1159 ) C1155_=_C1160( C1155 C1160 ) C1155_=_C1161( C1155 C1161 ) C1155_=_C1162( C1155 C1162 ) \nC1155_=_C1163( C1155 C1163 ) C1155_=_C1164( C1155 C1164 ) C1155_=_C1165( C1155 C1165 ) C1155_=_C1166( C1155 C1166 ) C1155_=_C1167( C1155 C1167 ) C1155_=_C1169( C1155 C1169 ) \nC1155_=_C1170( C1155 C1170 ) C1156_=_C1157( C1156 C1157 ) C1156_=_C1159( C1156 C1159 ) C1156_=_C1160( C1156 C1160 ) C1156_=_C1161( C1156 C1161 ) C1156_=_C1162( C1156 C1162 ) \nC1156_=_C1163( C1156 C1163 ) C1156_=_C1164( C1156 C1164 ) C1156_=_C1165( C1156 C1165 ) C1156_=_C1166( C1156 C1166 ) C1156_=_C1167( C1156 C1167 ) C1156_=_C1169( C1156 C1169 ) \nC1156_=_C1170( C1156 C1170 ) C1156_=_C3037( C1156 C3037 ) C1156_=_C3637( C1156 C3637 ) C1157_=_C1159( C1157 C1159 ) C1157_=_C1160( C1157 C1160 ) C1157_=_C1161( C1157 C1161 ) \nC1157_=_C1162( C1157 C1162 ) C1157_=_C1163( C1157 C1163 ) C1157_=_C1164( C1157 C1164 ) C1157_=_C1165( C1157 C1165 ) C1157_=_C1166( C1157 C1166 ) C1157_=_C1167( C1157 C1167 ) \nC1157_=_C1169( C1157 C1169 ) C1157_=_C1170( C1157 C1170 ) C1157_=_C1553( C1157 C1553 ) C1157_=_C3453( C1157 C3453 ) C1157_=_C3747( C1157 C3747 ) C1157_=_C3757( C1157 C3757 ) \nC1157_=_C3759( C1157 C3759 ) C1159_=_C1160( C1159 C1160 ) C1159_=_C1161( C1159 C1161 ) C1159_=_C1162( C1159 C1162 ) C1159_=_C1163( C1159 C1163 ) C1159_=_C1164( C1159 C1164 ) \nC1159_=_C1165( C1159 C1165 ) C1159_=_C1166( C1159 C1166 ) C1159_=_C1167( C1159 C1167 ) C1159_=_C1169( C1159 C1169 ) C1159_=_C1170( C1159 C1170 ) C1160_=_C1161( C1160 C1161 ) \nC1160_=_C1162( C1160 C1162 ) C1160_=_C1163( C1160 C1163 ) C1160_=_C1164( C1160 C1164 ) C1160_=_C1165( C1160 C1165 ) C1160_=_C1166( C1160 C1166 ) C1160_=_C1167( C1160 C1167 ) \nC1160_=_C1169( C1160 C1169 ) C1160_=_C1170( C1160 C1170 ) C1160_=_C1557( C1160 C1557 ) C1160_=_C3457( C1160 C3457 ) C1160_=_C3836( C1160 C3836 ) C1160_=_C3950( C1160 C3950 ) \nC1160_=_C3951( C1160 C3951 ) C1161_=_C1162( C1161 C1162 ) C1161_=_C1163( C1161 C1163 ) C1161_=_C1164( C1161 C1164 ) C1161_=_C1165( C1161 C1165 ) C1161_=_C1166( C1161 C1166 ) \nC1161_=_C1167( C1161 C1167 ) C1161_=_C1169( C1161 C1169 ) C1161_=_C1170( C1161 C1170 ) C1161_=_C1558( C1161 C1558 ) C1161_=_C3458( C1161 C3458 ) C1161_=_C3838( C1161 C3838 ) \nC1161_=_C3972( C1161 C3972 ) C1161_=_C3974( C1161 C3974 ) C1162_=_C1163( C1162 C1163 ) C1162_=_C1164( C1162 C1164 ) C1162_=_C1165( C1162 C1165 ) C1162_=_C1166( C1162 C1166 ) \nC1162_=_C1167( C1162 C1167 ) C1162_=_C1169( C1162 C1169 ) C1162_=_C1170( C1162 C1170 ) C1163_=_C1164( C1163 C1164 ) C1163_=_C1165( C1163 C1165 ) C1163_=_C1166( C1163 C1166 ) \nC1163_=_C1167( C1163 C1167 ) C1163_=_C1169( C1163 C1169 ) C1163_=_C1170( C1163 C1170 ) C1164_=_C1165( C1164 C1165 ) C1164_=_C1166( C1164 C1166 ) C1164_=_C1167( C1164 C1167 ) \nC1164_=_C1169( C1164 C1169 ) C1164_=_C1170( C1164 C1170 ) C1165_=_C1166( C1165 C1166 ) C1165_=_C1167( C1165 C1167 ) C1165_=_C1169( C1165 C1169 ) C1165_=_C1170( C1165 C1170 ) \nC1165_=_C1561( C1165 C1561 ) C1165_=_C3460( C1165 C3460 ) C1165_=_C3839( C1165 C3839 ) C1165_=_C4077( C1165 C4077 ) C1165_=_C4078( C1165 C4078 ) C1166_=_C1167( C1166 C1167 ) \nC1166_=_C1169( C1166 C1169 ) C1166_=_C1170( C1166 C1170 ) C1166_=_C3841( C1166 C3841 ) C1167_=_C1169( C1167 C1169 ) C1167_=_C1170( C1167 C1170 ) C1167_=_C1563( C1167 C1563 ) \nC1169_=_C1170( C1169 C1170 ) C1169_=_C3048( C1169 C3048 ) C1170_=_C1196( C1170 C1196 ) C1170_=_C1565( C1170 C1565 ) C1170_=_C1612( C1170 C1612 ) C1170_=_C1872( C1170 C1872 ) \nC1170_=_C2039( C1170 C2039 ) C1170_=_C2116( C1170 C2116 ) C1170_=_C2207( C1170 C2207 ) C1170_=_C2786( C1170 C2786 ) C1170_=_C3604( C1170 C3604 ) C1170_=_C3612( C1170 C3612 ) \nC1170_=_C3637( C1170 C3637 ) C1170_=_C3759( C1170 C3759 ) C1170_=_C3776( C1170 C3776 ) C1170_=_C3786( C1170 C3786 ) C1170_=_C3844( C1170 C3844 ) C1170_=_C3884( C1170 C3884 ) \nC1170_=_C3951( C1170 C3951 ) C1170_=_C3964( C1170 C3964 ) C1170_=_C3974( C1170 C3974 ) C1170_=_C3986( C1170 C3986 ) C1170_=_C4071( C1170 C4071 ) C1170_=_C4078( C1170 C4078 ) \nC1170_=_C4101( C1170 C4101 ) C1170_=_C4104( C1170 C4104 ) C1171_=_C1179( C1171 C1179 ) C1171_=_C1184( C1171 C1184 ) C1171_=_C1194( C1171 C1194 ) C1171_=_C1196( C1171 C1196 ) \nC1171_=_C1198( C1171 C1198 ) C1171_=_C1548( C1171 C1548 ) C1171_=_C1549( C1171 C1549 ) C1171_=_C1550( C1171 C1550 ) C1171_=_C1551( C1171 C1551 ) C1171_=_C1552( C1171 C1552 ) \nC1171_=_C1553( C1171 C1553 ) C1171_=_C1554( C1171 C1554 ) C1171_=_C1556( C1171 C1556 ) C1171_=_C1557( C1171 C1557 ) C1171_=_C1558( C1171 C1558 ) C1171_=_C1559( C1171 C1559 ) \nC1171_=_C1560( C1171 C1560 ) C1171_=_C1561( C1171 C1561 ) C1171_=_C1562( C1171 C1562 ) C1171_=_C1563( C1171 C1563 ) C1171_=_C1565( C1171 C1565 ) C1179_=_C1184( C1179 C1184 ) \nC1179_=_C1194( C1179 C1194 ) C1179_=_C1196( C1179 C1196 ) C1179_=_C1224( C1179 C1224 ) C1179_=_C1551( C1179 C1551 ) C1179_=_C1972( C1179 C1972 ) C1179_=_C2127( C1179 C2127 ) \nC1179_=_C2347( C1179 C2347 ) C1179_=_C2497( C1179 C2497 ) C1179_=_C2548( C1179 C2548 ) C1179_=_C2697( C1179 C2697 ) C1179_=_C3053( C1179 C3053 ) C1179_=_C3129( C1179 C3129 ) \nC1179_=_C3156( C1179 C3156 ) C1179_=_C3453( C1179 C3453 ) C1179_=_C3454( C1179 C3454 ) C1179_=_C3455( C1179 C3455 ) C1179_=_C3456( C1179 C3456 ) C1179_=_C3457( C1179 C3457 ) \nC1179_=_C3458( C1179 C3458 ) C1179_=_C3459( C1179 C3459 ) C1179_=_C3460( C1179 C3460 ) C1179_=_C3461( C1179 C3461 ) C1184_=_C1194( C1184 C1194 ) C1184_=_C1196( C1184 C1196 ) \nC1184_=_C1327( C1184 C1327 ) C1184_=_C1581( C1184 C1581 ) C1184_=_C1780( C1184 C1780 ) C1184_=_C1888( C1184 C1888 ) C1184_=_C2521( C1184 C2521 ) C1184_=_C3107( C1184 C3107 ) \nC1184_=_C3201( C1184 C3201 ) C1184_=_C3310( C1184 C3310 ) C1184_=_C3356( C1184 C3356 ) C1184_=_C3397( C1184 C3397 ) C1184_=_C3455( C1184 C3455 ) C1184_=_C3669( C1184 C3669 ) \nC1184_=_C3699( C1184 C3699 ) C1184_=_C3726( C1184 C3726 ) C1184_=_C3747( C1184 C3747 ) C1184_=_C3835( C1184 C3835 ) C1184_=_C3836( C1184 C3836 ) C1184_=_C3837( C1184 C3837 ) \nC1184_=_C3838( C1184 C3838 ) C1184_=_C3839( C1184 C3839 ) C1184_=_C3840( C1184 C3840 ) C1184_=_C3841( C1184 C3841 ) C1184_=_C3843( C1184 C3843 ) C1184_=_C3844( C1184 C3844 ) \nC1194_=_C1196( C1194 C1196 ) C1194_=_C1354( C1194 C1354 ) C1194_=_C1747( C1194 C1747 ) C1194_=_C1807( C1194 C1807 ) C1194_=_C2396( C1194 C2396 ) C1194_=_C2640( C1194 C2640 ) \nC1194_=_C3141( C1194 C3141 ) C1194_=_C3240( C1194 C3240 ) C1194_=_C3276( C1194 C3276 ) C1194_=_C3441( C1194 C3441 ) C1194_=_C3461( C1194 C3461 ) C1194_=_C3548( C1194 C3548 ) \nC1194_=_C3697( C1194 C3697 ) C1194_=_C3757( C1194 C3757 ) C1194_=_C3768( C1194 C3768 ) C1194_=_C3797( C1194 C3797 ) C1194_=_C3913( C1194 C3913 ) C1194_=_C3950( C1194 C3950 ) \nC1194_=_C3972( C1194 C3972 ) C1194_=_C3988( C1194 C3988 ) C1194_=_C4018( C1194 C4018 ) C1194_=_C4050( C1194 C4050 ) C1194_=_C4055( C1194 C4055 ) C1194_=_C4074( C1194 C4074 ) \nC1194_=_C4077( C1194 C4077 ) C1194_=_C4104( C1194 C4104 ) C1196_=_C1565( C1196 C1565 ) C1196_=_C1612( C1196 C1612 ) C1196_=_C1872( C1196 C1872 ) C1196_=_C2039( C1196 C2039 ) \nC1196_=_C2116( C1196 C2116 ) C1196_=_C2207( C1196 C2207 ) C1196_=_C2786( C1196 C2786 ) C1196_=_C3604( C1196 C3604 ) C1196_=_C3612( C1196 C3612 ) C1196_=_C3637( C1196 C3637 ) \nC1196_=_C3759( C1196 C3759 ) C1196_=_C3776( C1196 C3776 ) C1196_=_C3786( C1196 C3786 ) C1196_=_C3844( C1196 C3844 ) C1196_=_C3884( C1196 C3884 ) C1196_=_C3951( C1196 C3951 ) \nC1196_=_C3964( C1196 C3964 ) C1196_=_C3974( C1196 C3974 ) C1196_=_C3986( C1196 C3986 ) C1196_=_C4071( C1196 C4071 ) C1196_=_C4078( C1196 C4078 ) C1196_=_C4101( C1196 C4101 ) \nC1196_=_C4104( C1196 C4104 ) C1198_=_C1548( C1198 C1548 ) C1198_=_C1549( C1198 C1549 ) C1198_=_C1550( C1198 C1550 ) C1198_=_C1551( C1198 C1551 ) C1198_=_C1552( C1198 C1552 ) \nC1198_=_C1553( C1198 C1553 ) C1198_=_C1554( C1198 C1554 ) C1198_=_C1556( C1198 C1556 ) C1198_=_C1557( C1198 C1557 ) C1198_=_C1558( C1198 C1558 ) C1198_=_C1559( C1198 C1559 ) \nC1198_=_C1560( C1198 C1560 ) C1198_=_C1561( C1198 C1561 ) C1198_=_C1562( C1198 C1562 ) C1198_=_C1563( C1198 C1563 ) C1198_=_C1565( C1198 C1565 ) C1224_=_C1551( C1224 C1551 ) \nC1224_=_C1972( C1224 C1972 ) C1224_=_C2127( C1224 C2127 ) C1224_=_C2347( C1224 C2347 ) C1224_=_C2497( C1224 C2497 ) C1224_=_C2548( C1224 C2548 ) C1224_=_C2697( C1224 C2697 ) \nC1224_=_C3053( C1224 C3053 ) C1224_=_C3129( C1224 C3129 ) C1224_=_C3156( C1224 C3156 ) C1224_=_C3453( C1224 C3453 ) C1224_=_C3454( C1224 C3454 ) C1224_=_C3455( C1224 C3455 ) \nC1224_=_C3456( C1224 C3456 ) C1224_=_C3457( C1224 C3457 ) C1224_=_C3458( C1224 C3458 ) C1224_=_C3459( C1224 C3459 ) C1224_=_C3460( C1224 C3460 ) C1224_=_C3461( C1224 C3461 ) \nC1296_=_C1386( C1296 C1386 ) C1296_=_C1670( C1296 C1670 ) C1296_=_C2004( C1296 C2004 ) C1296_=_C2044( C1296 C2044 ) C1296_=_C2624( C1296 C2624 ) C1296_=_C2858( C1296 C2858 ) \nC1296_=_C2866( C1296 C2866 ) C1296_=_C3011( C1296 C3011 ) C1296_=_C3033(</w:t>
      </w:r>
    </w:p>
    <w:p>
      <w:pPr>
        <w:pStyle w:val="PreformattedText"/>
        <w:bidi w:val="0"/>
        <w:spacing w:before="0" w:after="0"/>
        <w:jc w:val="left"/>
        <w:rPr/>
      </w:pPr>
      <w:r>
        <w:rPr/>
        <w:t xml:space="preserve"> </w:t>
      </w:r>
      <w:r>
        <w:rPr/>
        <w:t>C1296 C3033 ) C1296_=_C3034( C1296 C3034 ) C1296_=_C3035( C1296 C3035 ) C1296_=_C3036( C1296 C3036 ) \nC1296_=_C3037( C1296 C3037 ) C1296_=_C3038( C1296 C3038 ) C1296_=_C3039( C1296 C3039 ) C1296_=_C3040( C1296 C3040 ) C1296_=_C3041( C1296 C3041 ) C1296_=_C3042( C1296 C3042 ) \nC1296_=_C3043( C1296 C3043 ) C1296_=_C3044( C1296 C3044 ) C1296_=_C3045( C1296 C3045 ) C1296_=_C3046( C1296 C3046 ) C1296_=_C3047( C1296 C3047 ) C1296_=_C3048( C1296 C3048 ) \nC1296_=_C3049( C1296 C3049 ) C1327_=_C1581( C1327 C1581 ) C1327_=_C1780( C1327 C1780 ) C1327_=_C1888( C1327 C1888 ) C1327_=_C2521( C1327 C2521 ) C1327_=_C3107( C1327 C3107 ) \nC1327_=_C3201( C1327 C3201 ) C1327_=_C3310( C1327 C3310 ) C1327_=_C3356( C1327 C3356 ) C1327_=_C3397( C1327 C3397 ) C1327_=_C3455( C1327 C3455 ) C1327_=_C3669( C1327 C3669 ) \nC1327_=_C3699( C1327 C3699 ) C1327_=_C3726( C1327 C3726 ) C1327_=_C3747( C1327 C3747 ) C1327_=_C3835( C1327 C3835 ) C1327_=_C3836( C1327 C3836 ) C1327_=_C3837( C1327 C3837 ) \nC1327_=_C3838( C1327 C3838 ) C1327_=_C3839( C1327 C3839 ) C1327_=_C3840( C1327 C3840 ) C1327_=_C3841( C1327 C3841 ) C1327_=_C3843( C1327 C3843 ) C1327_=_C3844( C1327 C3844 ) \nC1354_=_C1747( C1354 C1747 ) C1354_=_C1807( C1354 C1807 ) C1354_=_C2396( C1354 C2396 ) C1354_=_C2640( C1354 C2640 ) C1354_=_C3141( C1354 C3141 ) C1354_=_C3240( C1354 C3240 ) \nC1354_=_C3276( C1354 C3276 ) C1354_=_C3441( C1354 C3441 ) C1354_=_C3461( C1354 C3461 ) C1354_=_C3548( C1354 C3548 ) C1354_=_C3697( C1354 C3697 ) C1354_=_C3757( C1354 C3757 ) \nC1354_=_C3768( C1354 C3768 ) C1354_=_C3797( C1354 C3797 ) C1354_=_C3913( C1354 C3913 ) C1354_=_C3950( C1354 C3950 ) C1354_=_C3972( C1354 C3972 ) C1354_=_C3988( C1354 C3988 ) \nC1354_=_C4018( C1354 C4018 ) C1354_=_C4050( C1354 C4050 ) C1354_=_C4055( C1354 C4055 ) C1354_=_C4074( C1354 C4074 ) C1354_=_C4077( C1354 C4077 ) C1354_=_C4104( C1354 C4104 ) \nC1386_=_C1670( C1386 C1670 ) C1386_=_C2004( C1386 C2004 ) C1386_=_C2044( C1386 C2044 ) C1386_=_C2624( C1386 C2624 ) C1386_=_C2858( C1386 C2858 ) C1386_=_C2866( C1386 C2866 ) \nC1386_=_C3011( C1386 C3011 ) C1386_=_C3033( C1386 C3033 ) C1386_=_C3034( C1386 C3034 ) C1386_=_C3035( C1386 C3035 ) C1386_=_C3036( C1386 C3036 ) C1386_=_C3037( C1386 C3037 ) \nC1386_=_C3038( C1386 C3038 ) C1386_=_C3039( C1386 C3039 ) C1386_=_C3040( C1386 C3040 ) C1386_=_C3041( C1386 C3041 ) C1386_=_C3042( C1386 C3042 ) C1386_=_C3043( C1386 C3043 ) \nC1386_=_C3044( C1386 C3044 ) C1386_=_C3045( C1386 C3045 ) C1386_=_C3046( C1386 C3046 ) C1386_=_C3047( C1386 C3047 ) C1386_=_C3048( C1386 C3048 ) C1386_=_C3049( C1386 C3049 ) \nC1548_=_C1549( C1548 C1549 ) C1548_=_C1550( C1548 C1550 ) C1548_=_C1551( C1548 C1551 ) C1548_=_C1552( C1548 C1552 ) C1548_=_C1553( C1548 C1553 ) C1548_=_C1554( C1548 C1554 ) \nC1548_=_C1556( C1548 C1556 ) C1548_=_C1557( C1548 C1557 ) C1548_=_C1558( C1548 C1558 ) C1548_=_C1559( C1548 C1559 ) C1548_=_C1560( C1548 C1560 ) C1548_=_C1561( C1548 C1561 ) \nC1548_=_C1562( C1548 C1562 ) C1548_=_C1563( C1548 C1563 ) C1548_=_C1565( C1548 C1565 ) C1548_=_C1747( C1548 C1747 ) C1549_=_C1550( C1549 C1550 ) C1549_=_C1551( C1549 C1551 ) \nC1549_=_C1552( C1549 C1552 ) C1549_=_C1553( C1549 C1553 ) C1549_=_C1554( C1549 C1554 ) C1549_=_C1556( C1549 C1556 ) C1549_=_C1557( C1549 C1557 ) C1549_=_C1558( C1549 C1558 ) \nC1549_=_C1559( C1549 C1559 ) C1549_=_C1560( C1549 C1560 ) C1549_=_C1561( C1549 C1561 ) C1549_=_C1562( C1549 C1562 ) C1549_=_C1563( C1549 C1563 ) C1549_=_C1565( C1549 C1565 ) \nC1549_=_C2207( C1549 C2207 ) C1550_=_C1551( C1550 C1551 ) C1550_=_C1552( C1550 C1552 ) C1550_=_C1553( C1550 C1553 ) C1550_=_C1554( C1550 C1554 ) C1550_=_C1556( C1550 C1556 ) \nC1550_=_C1557( C1550 C1557 ) C1550_=_C1558( C1550 C1558 ) C1550_=_C1559( C1550 C1559 ) C1550_=_C1560( C1550 C1560 ) C1550_=_C1561( C1550 C1561 ) C1550_=_C1562( C1550 C1562 ) \nC1550_=_C1563( C1550 C1563 ) C1550_=_C1565( C1550 C1565 ) C1551_=_C1552( C1551 C1552 ) C1551_=_C1553( C1551 C1553 ) C1551_=_C1554( C1551 C1554 ) C1551_=_C1556( C1551 C1556 ) \nC1551_=_C1557( C1551 C1557 ) C1551_=_C1558( C1551 C1558 ) C1551_=_C1559( C1551 C1559 ) C1551_=_C1560( C1551 C1560 ) C1551_=_C1561( C1551 C1561 ) C1551_=_C1562( C1551 C1562 ) \nC1551_=_C1563( C1551 C1563 ) C1551_=_C1565( C1551 C1565 ) C1551_=_C1972( C1551 C1972 ) C1551_=_C2127( C1551 C2127 ) C1551_=_C2347( C1551 C2347 ) C1551_=_C2497( C1551 C2497 ) \nC1551_=_C2548( C1551 C2548 ) C1551_=_C2697( C1551 C2697 ) C1551_=_C3053( C1551 C3053 ) C1551_=_C3129( C1551 C3129 ) C1551_=_C3156( C1551 C3156 ) C1551_=_C3453( C1551 C3453 ) \nC1551_=_C3454( C1551 C3454 ) C1551_=_C3455( C1551 C3455 ) C1551_=_C3456( C1551 C3456 ) C1551_=_C3457( C1551 C3457 ) C1551_=_C3458( C1551 C3458 ) C1551_=_C3459( C1551 C3459 ) \nC1551_=_C3460( C1551 C3460 ) C1551_=_C3461( C1551 C3461 ) C1552_=_C1553( C1552 C1553 ) C1552_=_C1554( C1552 C1554 ) C1552_=_C1556( C1552 C1556 ) C1552_=_C1557( C1552 C1557 ) \nC1552_=_C1558( C1552 C1558 ) C1552_=_C1559( C1552 C1559 ) C1552_=_C1560( C1552 C1560 ) C1552_=_C1561( C1552 C1561 ) C1552_=_C1562( C1552 C1562 ) C1552_=_C1563( C1552 C1563 ) \nC1552_=_C1565( C1552 C1565 ) C1553_=_C1554( C1553 C1554 ) C1553_=_C1556( C1553 C1556 ) C1553_=_C1557( C1553 C1557 ) C1553_=_C1558( C1553 C1558 ) C1553_=_C1559( C1553 C1559 ) \nC1553_=_C1560( C1553 C1560 ) C1553_=_C1561( C1553 C1561 ) C1553_=_C1562( C1553 C1562 ) C1553_=_C1563( C1553 C1563 ) C1553_=_C1565( C1553 C1565 ) C1553_=_C3453( C1553 C3453 ) \nC1553_=_C3747( C1553 C3747 ) C1553_=_C3757( C1553 C3757 ) C1553_=_C3759( C1553 C3759 ) C1554_=_C1556( C1554 C1556 ) C1554_=_C1557( C1554 C1557 ) C1554_=_C1558( C1554 C1558 ) \nC1554_=_C1559( C1554 C1559 ) C1554_=_C1560( C1554 C1560 ) C1554_=_C1561( C1554 C1561 ) C1554_=_C1562( C1554 C1562 ) C1554_=_C1563( C1554 C1563 ) C1554_=_C1565( C1554 C1565 ) \nC1556_=_C1557( C1556 C1557 ) C1556_=_C1558( C1556 C1558 ) C1556_=_C1559( C1556 C1559 ) C1556_=_C1560( C1556 C1560 ) C1556_=_C1561( C1556 C1561 ) C1556_=_C1562( C1556 C1562 ) \nC1556_=_C1563( C1556 C1563 ) C1556_=_C1565( C1556 C1565 ) C1556_=_C3041( C1556 C3041 ) C1557_=_C1558( C1557 C1558 ) C1557_=_C1559( C1557 C1559 ) C1557_=_C1560( C1557 C1560 ) \nC1557_=_C1561( C1557 C1561 ) C1557_=_C1562( C1557 C1562 ) C1557_=_C1563( C1557 C1563 ) C1557_=_C1565( C1557 C1565 ) C1557_=_C3457( C1557 C3457 ) C1557_=_C3836( C1557 C3836 ) \nC1557_=_C3950( C1557 C3950 ) C1557_=_C3951( C1557 C3951 ) C1558_=_C1559( C1558 C1559 ) C1558_=_C1560( C1558 C1560 ) C1558_=_C1561( C1558 C1561 ) C1558_=_C1562( C1558 C1562 ) \nC1558_=_C1563( C1558 C1563 ) C1558_=_C1565( C1558 C1565 ) C1558_=_C3458( C1558 C3458 ) C1558_=_C3838( C1558 C3838 ) C1558_=_C3972( C1558 C3972 ) C1558_=_C3974( C1558 C3974 ) \nC1559_=_C1560( C1559 C1560 ) C1559_=_C1561( C1559 C1561 ) C1559_=_C1562( C1559 C1562 ) C1559_=_C1563( C1559 C1563 ) C1559_=_C1565( C1559 C1565 ) C1560_=_C1561( C1560 C1561 ) \nC1560_=_C1562( C1560 C1562 ) C1560_=_C1563( C1560 C1563 ) C1560_=_C1565( C1560 C1565 ) C1561_=_C1562( C1561 C1562 ) C1561_=_C1563( C1561 C1563 ) C1561_=_C1565( C1561 C1565 ) \nC1561_=_C3460( C1561 C3460 ) C1561_=_C3839( C1561 C3839 ) C1561_=_C4077( C1561 C4077 ) C1561_=_C4078( C1561 C4078 ) C1562_=_C1563( C1562 C1563 ) C1562_=_C1565( C1562 C1565 ) \nC1563_=_C1565( C1563 C1565 ) C1565_=_C1612( C1565 C1612 ) C1565_=_C1872( C1565 C1872 ) C1565_=_C2039( C1565 C2039 ) C1565_=_C2116( C1565 C2116 ) C1565_=_C2207( C1565 C2207 ) \nC1565_=_C2786( C1565 C2786 ) C1565_=_C3604( C1565 C3604 ) C1565_=_C3612( C1565 C3612 ) C1565_=_C3637( C1565 C3637 ) C1565_=_C3759( C1565 C3759 ) C1565_=_C3776( C1565 C3776 ) \nC1565_=_C3786( C1565 C3786 ) C1565_=_C3844( C1565 C3844 ) C1565_=_C3884( C1565 C3884 ) C1565_=_C3951( C1565 C3951 ) C1565_=_C3964( C1565 C3964 ) C1565_=_C3974( C1565 C3974 ) \nC1565_=_C3986( C1565 C3986 ) C1565_=_C4071( C1565 C4071 ) C1565_=_C4078( C1565 C4078 ) C1565_=_C4101( C1565 C4101 ) C1565_=_C4104( C1565 C4104 ) C1581_=_C1780( C1581 C1780 ) \nC1581_=_C1888( C1581 C1888 ) C1581_=_C2521( C1581 C2521 ) C1581_=_C3107( C1581 C3107 ) C1581_=_C3201( C1581 C3201 ) C1581_=_C3310( C1581 C3310 ) C1581_=_C3356( C1581 C3356 ) \nC1581_=_C3397( C1581 C3397 ) C1581_=_C3455( C1581 C3455 ) C1581_=_C3669( C1581 C3669 ) C1581_=_C3699( C1581 C3699 ) C1581_=_C3726( C1581 C3726 ) C1581_=_C3747( C1581 C3747 ) \nC1581_=_C3835( C1581 C3835 ) C1581_=_C3836( C1581 C3836 ) C1581_=_C3837( C1581 C3837 ) C1581_=_C3838( C1581 C3838 ) C1581_=_C3839( C1581 C3839 ) C1581_=_C3840( C1581 C3840 ) \nC1581_=_C3841( C1581 C3841 ) C1581_=_C3843( C1581 C3843 ) C1581_=_C3844( C1581 C3844 ) C1612_=_C1872( C1612 C1872 ) C1612_=_C2039( C1612 C2039 ) C1612_=_C2116( C1612 C2116 ) \nC1612_=_C2207( C1612 C2207 ) C1612_=_C2786( C1612 C2786 ) C1612_=_C3604( C1612 C3604 ) C1612_=_C3612( C1612 C3612 ) C1612_=_C3637( C1612 C3637 ) C1612_=_C3759( C1612 C3759 ) \nC1612_=_C3776( C1612 C3776 ) C1612_=_C3786( C1612 C3786 ) C1612_=_C3844( C1612 C3844 ) C1612_=_C3884( C1612 C3884 ) C1612_=_C3951( C1612 C3951 ) C1612_=_C3964( C1612 C3964 ) \nC1612_=_C3974( C1612 C3974 ) C1612_=_C3986( C1612 C3986 ) C1612_=_C4071( C1612 C4071 ) C1612_=_C4078( C1612 C4078 ) C1612_=_C4101( C1612 C4101 ) C1612_=_C4104( C1612 C4104 ) \nC1670_=_C2004( C1670 C2004 ) C1670_=_C2044( C1670 C2044 ) C1670_=_C2624( C1670 C2624 ) C1670_=_C2858( C1670 C2858 ) C1670_=_C2866( C1670 C2866 ) C1670_=_C3011( C1670 C3011 ) \nC1670_=_C3033( C1670 C3033 ) C1670_=_C3034( C1670 C3034 ) C1670_=_C3035( C1670 C3035 ) C1670_=_C3036( C1670 C3036 ) C1670_=_C3037( C1670 C3037 ) C1670_=_C3038( C1670 C3038 ) \nC1670_=_C3039( C1670 C3039 ) C1670_=_C3040( C1670 C3040 ) C1670_=_C3041( C1670 C3041 ) C1670_=_C3042( C1670 C3042 ) C1670_=_C3043( C1670 C3043 ) C1670_=_C3044( C1670 C3044 ) \nC1670_=_C3045( C1670 C3045 ) C1670_=_C3046( C1670 C3046 ) C1670_=_C3047( C1670 C3047 ) C1670_=_C3048( C1670 C3048 ) C1670_=_C3049( C1670 C3049 ) C1747_=_C1807( C1747 C1807 ) \nC1747_=_C2396( C1747 C2396 ) C1747_=_C2640( C1747 C2640 ) C1747_=_C3141( C1747 C3141 ) C1747_=_C3240( C1747 C3240 ) C1747_=_C3276(</w:t>
      </w:r>
    </w:p>
    <w:p>
      <w:pPr>
        <w:pStyle w:val="PreformattedText"/>
        <w:bidi w:val="0"/>
        <w:spacing w:before="0" w:after="0"/>
        <w:jc w:val="left"/>
        <w:rPr/>
      </w:pPr>
      <w:r>
        <w:rPr/>
        <w:t xml:space="preserve"> </w:t>
      </w:r>
      <w:r>
        <w:rPr/>
        <w:t>C1747 C3276 ) C1747_=_C3441( C1747 C3441 ) \nC1747_=_C3461( C1747 C3461 ) C1747_=_C3548( C1747 C3548 ) C1747_=_C3697( C1747 C3697 ) C1747_=_C3757( C1747 C3757 ) C1747_=_C3768( C1747 C3768 ) C1747_=_C3797( C1747 C3797 ) \nC1747_=_C3913( C1747 C3913 ) C1747_=_C3950( C1747 C3950 ) C1747_=_C3972( C1747 C3972 ) C1747_=_C3988( C1747 C3988 ) C1747_=_C4018( C1747 C4018 ) C1747_=_C4050( C1747 C4050 ) \nC1747_=_C4055( C1747 C4055 ) C1747_=_C4074( C1747 C4074 ) C1747_=_C4077( C1747 C4077 ) C1747_=_C4104( C1747 C4104 ) C1780_=_C1888( C1780 C1888 ) C1780_=_C2521( C1780 C2521 ) \nC1780_=_C3107( C1780 C3107 ) C1780_=_C3201( C1780 C3201 ) C1780_=_C3310( C1780 C3310 ) C1780_=_C3356( C1780 C3356 ) C1780_=_C3397( C1780 C3397 ) C1780_=_C3455( C1780 C3455 ) \nC1780_=_C3669( C1780 C3669 ) C1780_=_C3699( C1780 C3699 ) C1780_=_C3726( C1780 C3726 ) C1780_=_C3747( C1780 C3747 ) C1780_=_C3835( C1780 C3835 ) C1780_=_C3836( C1780 C3836 ) \nC1780_=_C3837( C1780 C3837 ) C1780_=_C3838( C1780 C3838 ) C1780_=_C3839( C1780 C3839 ) C1780_=_C3840( C1780 C3840 ) C1780_=_C3841( C1780 C3841 ) C1780_=_C3843( C1780 C3843 ) \nC1780_=_C3844( C1780 C3844 ) C1807_=_C2396( C1807 C2396 ) C1807_=_C2640( C1807 C2640 ) C1807_=_C3141( C1807 C3141 ) C1807_=_C3240( C1807 C3240 ) C1807_=_C3276( C1807 C3276 ) \nC1807_=_C3441( C1807 C3441 ) C1807_=_C3461( C1807 C3461 ) C1807_=_C3548( C1807 C3548 ) C1807_=_C3697( C1807 C3697 ) C1807_=_C3757( C1807 C3757 ) C1807_=_C3768( C1807 C3768 ) \nC1807_=_C3797( C1807 C3797 ) C1807_=_C3913( C1807 C3913 ) C1807_=_C3950( C1807 C3950 ) C1807_=_C3972( C1807 C3972 ) C1807_=_C3988( C1807 C3988 ) C1807_=_C4018( C1807 C4018 ) \nC1807_=_C4050( C1807 C4050 ) C1807_=_C4055( C1807 C4055 ) C1807_=_C4074( C1807 C4074 ) C1807_=_C4077( C1807 C4077 ) C1807_=_C4104( C1807 C4104 ) C1872_=_C2039( C1872 C2039 ) \nC1872_=_C2116( C1872 C2116 ) C1872_=_C2207( C1872 C2207 ) C1872_=_C2786( C1872 C2786 ) C1872_=_C3604( C1872 C3604 ) C1872_=_C3612( C1872 C3612 ) C1872_=_C3637( C1872 C3637 ) \nC1872_=_C3759( C1872 C3759 ) C1872_=_C3776( C1872 C3776 ) C1872_=_C3786( C1872 C3786 ) C1872_=_C3844( C1872 C3844 ) C1872_=_C3884( C1872 C3884 ) C1872_=_C3951( C1872 C3951 ) \nC1872_=_C3964( C1872 C3964 ) C1872_=_C3974( C1872 C3974 ) C1872_=_C3986( C1872 C3986 ) C1872_=_C4071( C1872 C4071 ) C1872_=_C4078( C1872 C4078 ) C1872_=_C4101( C1872 C4101 ) \nC1872_=_C4104( C1872 C4104 ) C1888_=_C2521( C1888 C2521 ) C1888_=_C3107( C1888 C3107 ) C1888_=_C3201( C1888 C3201 ) C1888_=_C3310( C1888 C3310 ) C1888_=_C3356( C1888 C3356 ) \nC1888_=_C3397( C1888 C3397 ) C1888_=_C3455( C1888 C3455 ) C1888_=_C3669( C1888 C3669 ) C1888_=_C3699( C1888 C3699 ) C1888_=_C3726( C1888 C3726 ) C1888_=_C3747( C1888 C3747 ) \nC1888_=_C3835( C1888 C3835 ) C1888_=_C3836( C1888 C3836 ) C1888_=_C3837( C1888 C3837 ) C1888_=_C3838( C1888 C3838 ) C1888_=_C3839( C1888 C3839 ) C1888_=_C3840( C1888 C3840 ) \nC1888_=_C3841( C1888 C3841 ) C1888_=_C3843( C1888 C3843 ) C1888_=_C3844( C1888 C3844 ) C1972_=_C2127( C1972 C2127 ) C1972_=_C2347( C1972 C2347 ) C1972_=_C2497( C1972 C2497 ) \nC1972_=_C2548( C1972 C2548 ) C1972_=_C2697( C1972 C2697 ) C1972_=_C3053( C1972 C3053 ) C1972_=_C3129( C1972 C3129 ) C1972_=_C3156( C1972 C3156 ) C1972_=_C3453( C1972 C3453 ) \nC1972_=_C3454( C1972 C3454 ) C1972_=_C3455( C1972 C3455 ) C1972_=_C3456( C1972 C3456 ) C1972_=_C3457( C1972 C3457 ) C1972_=_C3458( C1972 C3458 ) C1972_=_C3459( C1972 C3459 ) \nC1972_=_C3460( C1972 C3460 ) C1972_=_C3461( C1972 C3461 ) C2004_=_C2044( C2004 C2044 ) C2004_=_C2624( C2004 C2624 ) C2004_=_C2858( C2004 C2858 ) C2004_=_C2866( C2004 C2866 ) \nC2004_=_C3011( C2004 C3011 ) C2004_=_C3033( C2004 C3033 ) C2004_=_C3034( C2004 C3034 ) C2004_=_C3035( C2004 C3035 ) C2004_=_C3036( C2004 C3036 ) C2004_=_C3037( C2004 C3037 ) \nC2004_=_C3038( C2004 C3038 ) C2004_=_C3039( C2004 C3039 ) C2004_=_C3040( C2004 C3040 ) C2004_=_C3041( C2004 C3041 ) C2004_=_C3042( C2004 C3042 ) C2004_=_C3043( C2004 C3043 ) \nC2004_=_C3044( C2004 C3044 ) C2004_=_C3045( C2004 C3045 ) C2004_=_C3046( C2004 C3046 ) C2004_=_C3047( C2004 C3047 ) C2004_=_C3048( C2004 C3048 ) C2004_=_C3049( C2004 C3049 ) \nC2039_=_C2116( C2039 C2116 ) C2039_=_C2207( C2039 C2207 ) C2039_=_C2786( C2039 C2786 ) C2039_=_C3604( C2039 C3604 ) C2039_=_C3612( C2039 C3612 ) C2039_=_C3637( C2039 C3637 ) \nC2039_=_C3759( C2039 C3759 ) C2039_=_C3776( C2039 C3776 ) C2039_=_C3786( C2039 C3786 ) C2039_=_C3844( C2039 C3844 ) C2039_=_C3884( C2039 C3884 ) C2039_=_C3951( C2039 C3951 ) \nC2039_=_C3964( C2039 C3964 ) C2039_=_C3974( C2039 C3974 ) C2039_=_C3986( C2039 C3986 ) C2039_=_C4071( C2039 C4071 ) C2039_=_C4078( C2039 C4078 ) C2039_=_C4101( C2039 C4101 ) \nC2039_=_C4104( C2039 C4104 ) C2044_=_C2624( C2044 C2624 ) C2044_=_C2858( C2044 C2858 ) C2044_=_C2866( C2044 C2866 ) C2044_=_C3011( C2044 C3011 ) C2044_=_C3033( C2044 C3033 ) \nC2044_=_C3034( C2044 C3034 ) C2044_=_C3035( C2044 C3035 ) C2044_=_C3036( C2044 C3036 ) C2044_=_C3037( C2044 C3037 ) C2044_=_C3038( C2044 C3038 ) C2044_=_C3039( C2044 C3039 ) \nC2044_=_C3040( C2044 C3040 ) C2044_=_C3041( C2044 C3041 ) C2044_=_C3042( C2044 C3042 ) C2044_=_C3043( C2044 C3043 ) C2044_=_C3044( C2044 C3044 ) C2044_=_C3045( C2044 C3045 ) \nC2044_=_C3046( C2044 C3046 ) C2044_=_C3047( C2044 C3047 ) C2044_=_C3048( C2044 C3048 ) C2044_=_C3049( C2044 C3049 ) C2116_=_C2207( C2116 C2207 ) C2116_=_C2786( C2116 C2786 ) \nC2116_=_C3604( C2116 C3604 ) C2116_=_C3612( C2116 C3612 ) C2116_=_C3637( C2116 C3637 ) C2116_=_C3759( C2116 C3759 ) C2116_=_C3776( C2116 C3776 ) C2116_=_C3786( C2116 C3786 ) \nC2116_=_C3844( C2116 C3844 ) C2116_=_C3884( C2116 C3884 ) C2116_=_C3951( C2116 C3951 ) C2116_=_C3964( C2116 C3964 ) C2116_=_C3974( C2116 C3974 ) C2116_=_C3986( C2116 C3986 ) \nC2116_=_C4071( C2116 C4071 ) C2116_=_C4078( C2116 C4078 ) C2116_=_C4101( C2116 C4101 ) C2116_=_C4104( C2116 C4104 ) C2127_=_C2347( C2127 C2347 ) C2127_=_C2497( C2127 C2497 ) \nC2127_=_C2548( C2127 C2548 ) C2127_=_C2697( C2127 C2697 ) C2127_=_C3053( C2127 C3053 ) C2127_=_C3129( C2127 C3129 ) C2127_=_C3156( C2127 C3156 ) C2127_=_C3453( C2127 C3453 ) \nC2127_=_C3454( C2127 C3454 ) C2127_=_C3455( C2127 C3455 ) C2127_=_C3456( C2127 C3456 ) C2127_=_C3457( C2127 C3457 ) C2127_=_C3458( C2127 C3458 ) C2127_=_C3459( C2127 C3459 ) \nC2127_=_C3460( C2127 C3460 ) C2127_=_C3461( C2127 C3461 ) C2207_=_C2786( C2207 C2786 ) C2207_=_C3604( C2207 C3604 ) C2207_=_C3612( C2207 C3612 ) C2207_=_C3637( C2207 C3637 ) \nC2207_=_C3759( C2207 C3759 ) C2207_=_C3776( C2207 C3776 ) C2207_=_C3786( C2207 C3786 ) C2207_=_C3844( C2207 C3844 ) C2207_=_C3884( C2207 C3884 ) C2207_=_C3951( C2207 C3951 ) \nC2207_=_C3964( C2207 C3964 ) C2207_=_C3974( C2207 C3974 ) C2207_=_C3986( C2207 C3986 ) C2207_=_C4071( C2207 C4071 ) C2207_=_C4078( C2207 C4078 ) C2207_=_C4101( C2207 C4101 ) \nC2207_=_C4104( C2207 C4104 ) C2347_=_C2497( C2347 C2497 ) C2347_=_C2548( C2347 C2548 ) C2347_=_C2697( C2347 C2697 ) C2347_=_C3053( C2347 C3053 ) C2347_=_C3129( C2347 C3129 ) \nC2347_=_C3156( C2347 C3156 ) C2347_=_C3453( C2347 C3453 ) C2347_=_C3454( C2347 C3454 ) C2347_=_C3455( C2347 C3455 ) C2347_=_C3456( C2347 C3456 ) C2347_=_C3457( C2347 C3457 ) \nC2347_=_C3458( C2347 C3458 ) C2347_=_C3459( C2347 C3459 ) C2347_=_C3460( C2347 C3460 ) C2347_=_C3461( C2347 C3461 ) C2396_=_C2640( C2396 C2640 ) C2396_=_C3141( C2396 C3141 ) \nC2396_=_C3240( C2396 C3240 ) C2396_=_C3276( C2396 C3276 ) C2396_=_C3441( C2396 C3441 ) C2396_=_C3461( C2396 C3461 ) C2396_=_C3548( C2396 C3548 ) C2396_=_C3697( C2396 C3697 ) \nC2396_=_C3757( C2396 C3757 ) C2396_=_C3768( C2396 C3768 ) C2396_=_C3797( C2396 C3797 ) C2396_=_C3913( C2396 C3913 ) C2396_=_C3950( C2396 C3950 ) C2396_=_C3972( C2396 C3972 ) \nC2396_=_C3988( C2396 C3988 ) C2396_=_C4018( C2396 C4018 ) C2396_=_C4050( C2396 C4050 ) C2396_=_C4055( C2396 C4055 ) C2396_=_C4074( C2396 C4074 ) C2396_=_C4077( C2396 C4077 ) \nC2396_=_C4104( C2396 C4104 ) C2497_=_C2548( C2497 C2548 ) C2497_=_C2697( C2497 C2697 ) C2497_=_C3053( C2497 C3053 ) C2497_=_C3129( C2497 C3129 ) C2497_=_C3156( C2497 C3156 ) \nC2497_=_C3453( C2497 C3453 ) C2497_=_C3454( C2497 C3454 ) C2497_=_C3455( C2497 C3455 ) C2497_=_C3456( C2497 C3456 ) C2497_=_C3457( C2497 C3457 ) C2497_=_C3458( C2497 C3458 ) \nC2497_=_C3459( C2497 C3459 ) C2497_=_C3460( C2497 C3460 ) C2497_=_C3461( C2497 C3461 ) C2521_=_C3107( C2521 C3107 ) C2521_=_C3201( C2521 C3201 ) C2521_=_C3310( C2521 C3310 ) \nC2521_=_C3356( C2521 C3356 ) C2521_=_C3397( C2521 C3397 ) C2521_=_C3455( C2521 C3455 ) C2521_=_C3669( C2521 C3669 ) C2521_=_C3699( C2521 C3699 ) C2521_=_C3726( C2521 C3726 ) \nC2521_=_C3747( C2521 C3747 ) C2521_=_C3835( C2521 C3835 ) C2521_=_C3836( C2521 C3836 ) C2521_=_C3837( C2521 C3837 ) C2521_=_C3838( C2521 C3838 ) C2521_=_C3839( C2521 C3839 ) \nC2521_=_C3840( C2521 C3840 ) C2521_=_C3841( C2521 C3841 ) C2521_=_C3843( C2521 C3843 ) C2521_=_C3844( C2521 C3844 ) C2548_=_C2697( C2548 C2697 ) C2548_=_C3053( C2548 C3053 ) \nC2548_=_C3129( C2548 C3129 ) C2548_=_C3156( C2548 C3156 ) C2548_=_C3453( C2548 C3453 ) C2548_=_C3454( C2548 C3454 ) C2548_=_C3455( C2548 C3455 ) C2548_=_C3456( C2548 C3456 ) \nC2548_=_C3457( C2548 C3457 ) C2548_=_C3458( C2548 C3458 ) C2548_=_C3459( C2548 C3459 ) C2548_=_C3460( C2548 C3460 ) C2548_=_C3461( C2548 C3461 ) C2624_=_C2640( C2624 C2640 ) \nC2624_=_C2858( C2624 C2858 ) C2624_=_C2866( C2624 C2866 ) C2624_=_C3011( C2624 C3011 ) C2624_=_C3033( C2624 C3033 ) C2624_=_C3034( C2624 C3034 ) C2624_=_C3035( C2624 C3035 ) \nC2624_=_C3036( C2624 C3036 ) C2624_=_C3037( C2624 C3037 ) C2624_=_C3038( C2624 C3038 ) C2624_=_C3039( C2624 C3039 ) C2624_=_C3040( C2624 C3040 ) C2624_=_C3041( C2624 C3041 ) \nC2624_=_C3042( C2624 C3042 ) C2624_=_C3043( C2624 C3043 ) C2624_=_C3044( C2624 C3044 ) C2624_=_C3045( C2624 C3045 ) C2624_=_C3046( C2624 C3046 ) C2624_=_C3047( C2624 C3047 ) \nC2624_=_C3048( C2624 C3048 ) C2624_=_C3049( C2624 C3049 ) C2640_=_C3141( C2640 C3141 ) C2640_=_C3240( C2640 C3240 ) C2640_=_C3276( C2640 C3276 ) C2640_=_C3441( C2640 C3441 ) \nC2640_=_C3461(</w:t>
      </w:r>
    </w:p>
    <w:p>
      <w:pPr>
        <w:pStyle w:val="PreformattedText"/>
        <w:bidi w:val="0"/>
        <w:spacing w:before="0" w:after="0"/>
        <w:jc w:val="left"/>
        <w:rPr/>
      </w:pPr>
      <w:r>
        <w:rPr/>
        <w:t xml:space="preserve"> </w:t>
      </w:r>
      <w:r>
        <w:rPr/>
        <w:t>C2640 C3461 ) C2640_=_C3548( C2640 C3548 ) C2640_=_C3697( C2640 C3697 ) C2640_=_C3757( C2640 C3757 ) C2640_=_C3768( C2640 C3768 ) C2640_=_C3797( C2640 C3797 ) \nC2640_=_C3913( C2640 C3913 ) C2640_=_C3950( C2640 C3950 ) C2640_=_C3972( C2640 C3972 ) C2640_=_C3988( C2640 C3988 ) C2640_=_C4018( C2640 C4018 ) C2640_=_C4050( C2640 C4050 ) \nC2640_=_C4055( C2640 C4055 ) C2640_=_C4074( C2640 C4074 ) C2640_=_C4077( C2640 C4077 ) C2640_=_C4104( C2640 C4104 ) C2697_=_C3053( C2697 C3053 ) C2697_=_C3129( C2697 C3129 ) \nC2697_=_C3156( C2697 C3156 ) C2697_=_C3453( C2697 C3453 ) C2697_=_C3454( C2697 C3454 ) C2697_=_C3455( C2697 C3455 ) C2697_=_C3456( C2697 C3456 ) C2697_=_C3457( C2697 C3457 ) \nC2697_=_C3458( C2697 C3458 ) C2697_=_C3459( C2697 C3459 ) C2697_=_C3460( C2697 C3460 ) C2697_=_C3461( C2697 C3461 ) C2786_=_C3604( C2786 C3604 ) C2786_=_C3612( C2786 C3612 ) \nC2786_=_C3637( C2786 C3637 ) C2786_=_C3759( C2786 C3759 ) C2786_=_C3776( C2786 C3776 ) C2786_=_C3786( C2786 C3786 ) C2786_=_C3844( C2786 C3844 ) C2786_=_C3884( C2786 C3884 ) \nC2786_=_C3951( C2786 C3951 ) C2786_=_C3964( C2786 C3964 ) C2786_=_C3974( C2786 C3974 ) C2786_=_C3986( C2786 C3986 ) C2786_=_C4071( C2786 C4071 ) C2786_=_C4078( C2786 C4078 ) \nC2786_=_C4101( C2786 C4101 ) C2786_=_C4104( C2786 C4104 ) C2858_=_C2866( C2858 C2866 ) C2858_=_C3011( C2858 C3011 ) C2858_=_C3033( C2858 C3033 ) C2858_=_C3034( C2858 C3034 ) \nC2858_=_C3035( C2858 C3035 ) C2858_=_C3036( C2858 C3036 ) C2858_=_C3037( C2858 C3037 ) C2858_=_C3038( C2858 C3038 ) C2858_=_C3039( C2858 C3039 ) C2858_=_C3040( C2858 C3040 ) \nC2858_=_C3041( C2858 C3041 ) C2858_=_C3042( C2858 C3042 ) C2858_=_C3043( C2858 C3043 ) C2858_=_C3044( C2858 C3044 ) C2858_=_C3045( C2858 C3045 ) C2858_=_C3046( C2858 C3046 ) \nC2858_=_C3047( C2858 C3047 ) C2858_=_C3048( C2858 C3048 ) C2858_=_C3049( C2858 C3049 ) C2866_=_C3011( C2866 C3011 ) C2866_=_C3033( C2866 C3033 ) C2866_=_C3034( C2866 C3034 ) \nC2866_=_C3035( C2866 C3035 ) C2866_=_C3036( C2866 C3036 ) C2866_=_C3037( C2866 C3037 ) C2866_=_C3038( C2866 C3038 ) C2866_=_C3039( C2866 C3039 ) C2866_=_C3040( C2866 C3040 ) \nC2866_=_C3041( C2866 C3041 ) C2866_=_C3042( C2866 C3042 ) C2866_=_C3043( C2866 C3043 ) C2866_=_C3044( C2866 C3044 ) C2866_=_C3045( C2866 C3045 ) C2866_=_C3046( C2866 C3046 ) \nC2866_=_C3047( C2866 C3047 ) C2866_=_C3048( C2866 C3048 ) C2866_=_C3049( C2866 C3049 ) C3011_=_C3033( C3011 C3033 ) C3011_=_C3034( C3011 C3034 ) C3011_=_C3035( C3011 C3035 ) \nC3011_=_C3036( C3011 C3036 ) C3011_=_C3037( C3011 C3037 ) C3011_=_C3038( C3011 C3038 ) C3011_=_C3039( C3011 C3039 ) C3011_=_C3040( C3011 C3040 ) C3011_=_C3041( C3011 C3041 ) \nC3011_=_C3042( C3011 C3042 ) C3011_=_C3043( C3011 C3043 ) C3011_=_C3044( C3011 C3044 ) C3011_=_C3045( C3011 C3045 ) C3011_=_C3046( C3011 C3046 ) C3011_=_C3047( C3011 C3047 ) \nC3011_=_C3048( C3011 C3048 ) C3011_=_C3049( C3011 C3049 ) C3033_=_C3034( C3033 C3034 ) C3033_=_C3035( C3033 C3035 ) C3033_=_C3036( C3033 C3036 ) C3033_=_C3037( C3033 C3037 ) \nC3033_=_C3038( C3033 C3038 ) C3033_=_C3039( C3033 C3039 ) C3033_=_C3040( C3033 C3040 ) C3033_=_C3041( C3033 C3041 ) C3033_=_C3042( C3033 C3042 ) C3033_=_C3043( C3033 C3043 ) \nC3033_=_C3044( C3033 C3044 ) C3033_=_C3045( C3033 C3045 ) C3033_=_C3046( C3033 C3046 ) C3033_=_C3047( C3033 C3047 ) C3033_=_C3048( C3033 C3048 ) C3033_=_C3049( C3033 C3049 ) \nC3034_=_C3035( C3034 C3035 ) C3034_=_C3036( C3034 C3036 ) C3034_=_C3037( C3034 C3037 ) C3034_=_C3038( C3034 C3038 ) C3034_=_C3039( C3034 C3039 ) C3034_=_C3040( C3034 C3040 ) \nC3034_=_C3041( C3034 C3041 ) C3034_=_C3042( C3034 C3042 ) C3034_=_C3043( C3034 C3043 ) C3034_=_C3044( C3034 C3044 ) C3034_=_C3045( C3034 C3045 ) C3034_=_C3046( C3034 C3046 ) \nC3034_=_C3047( C3034 C3047 ) C3034_=_C3048( C3034 C3048 ) C3034_=_C3049( C3034 C3049 ) C3035_=_C3036( C3035 C3036 ) C3035_=_C3037( C3035 C3037 ) C3035_=_C3038( C3035 C3038 ) \nC3035_=_C3039( C3035 C3039 ) C3035_=_C3040( C3035 C3040 ) C3035_=_C3041( C3035 C3041 ) C3035_=_C3042( C3035 C3042 ) C3035_=_C3043( C3035 C3043 ) C3035_=_C3044( C3035 C3044 ) \nC3035_=_C3045( C3035 C3045 ) C3035_=_C3046( C3035 C3046 ) C3035_=_C3047( C3035 C3047 ) C3035_=_C3048( C3035 C3048 ) C3035_=_C3049( C3035 C3049 ) C3036_=_C3037( C3036 C3037 ) \nC3036_=_C3038( C3036 C3038 ) C3036_=_C3039( C3036 C3039 ) C3036_=_C3040( C3036 C3040 ) C3036_=_C3041( C3036 C3041 ) C3036_=_C3042( C3036 C3042 ) C3036_=_C3043( C3036 C3043 ) \nC3036_=_C3044( C3036 C3044 ) C3036_=_C3045( C3036 C3045 ) C3036_=_C3046( C3036 C3046 ) C3036_=_C3047( C3036 C3047 ) C3036_=_C3048( C3036 C3048 ) C3036_=_C3049( C3036 C3049 ) \nC3036_=_C3604( C3036 C3604 ) C3037_=_C3038( C3037 C3038 ) C3037_=_C3039( C3037 C3039 ) C3037_=_C3040( C3037 C3040 ) C3037_=_C3041( C3037 C3041 ) C3037_=_C3042( C3037 C3042 ) \nC3037_=_C3043( C3037 C3043 ) C3037_=_C3044( C3037 C3044 ) C3037_=_C3045( C3037 C3045 ) C3037_=_C3046( C3037 C3046 ) C3037_=_C3047( C3037 C3047 ) C3037_=_C3048( C3037 C3048 ) \nC3037_=_C3049( C3037 C3049 ) C3037_=_C3637( C3037 C3637 ) C3038_=_C3039( C3038 C3039 ) C3038_=_C3040( C3038 C3040 ) C3038_=_C3041( C3038 C3041 ) C3038_=_C3042( C3038 C3042 ) \nC3038_=_C3043( C3038 C3043 ) C3038_=_C3044( C3038 C3044 ) C3038_=_C3045( C3038 C3045 ) C3038_=_C3046( C3038 C3046 ) C3038_=_C3047( C3038 C3047 ) C3038_=_C3048( C3038 C3048 ) \nC3038_=_C3049( C3038 C3049 ) C3038_=_C3768( C3038 C3768 ) C3039_=_C3040( C3039 C3040 ) C3039_=_C3041( C3039 C3041 ) C3039_=_C3042( C3039 C3042 ) C3039_=_C3043( C3039 C3043 ) \nC3039_=_C3044( C3039 C3044 ) C3039_=_C3045( C3039 C3045 ) C3039_=_C3046( C3039 C3046 ) C3039_=_C3047( C3039 C3047 ) C3039_=_C3048( C3039 C3048 ) C3039_=_C3049( C3039 C3049 ) \nC3039_=_C3786( C3039 C3786 ) C3040_=_C3041( C3040 C3041 ) C3040_=_C3042( C3040 C3042 ) C3040_=_C3043( C3040 C3043 ) C3040_=_C3044( C3040 C3044 ) C3040_=_C3045( C3040 C3045 ) \nC3040_=_C3046( C3040 C3046 ) C3040_=_C3047( C3040 C3047 ) C3040_=_C3048( C3040 C3048 ) C3040_=_C3049( C3040 C3049 ) C3040_=_C3884( C3040 C3884 ) C3041_=_C3042( C3041 C3042 ) \nC3041_=_C3043( C3041 C3043 ) C3041_=_C3044( C3041 C3044 ) C3041_=_C3045( C3041 C3045 ) C3041_=_C3046( C3041 C3046 ) C3041_=_C3047( C3041 C3047 ) C3041_=_C3048( C3041 C3048 ) \nC3041_=_C3049( C3041 C3049 ) C3042_=_C3043( C3042 C3043 ) C3042_=_C3044( C3042 C3044 ) C3042_=_C3045( C3042 C3045 ) C3042_=_C3046( C3042 C3046 ) C3042_=_C3047( C3042 C3047 ) \nC3042_=_C3048( C3042 C3048 ) C3042_=_C3049( C3042 C3049 ) C3042_=_C3964( C3042 C3964 ) C3043_=_C3044( C3043 C3044 ) C3043_=_C3045( C3043 C3045 ) C3043_=_C3046( C3043 C3046 ) \nC3043_=_C3047( C3043 C3047 ) C3043_=_C3048( C3043 C3048 ) C3043_=_C3049( C3043 C3049 ) C3043_=_C3986( C3043 C3986 ) C3044_=_C3045( C3044 C3045 ) C3044_=_C3046( C3044 C3046 ) \nC3044_=_C3047( C3044 C3047 ) C3044_=_C3048( C3044 C3048 ) C3044_=_C3049( C3044 C3049 ) C3044_=_C3988( C3044 C3988 ) C3045_=_C3046( C3045 C3046 ) C3045_=_C3047( C3045 C3047 ) \nC3045_=_C3048( C3045 C3048 ) C3045_=_C3049( C3045 C3049 ) C3046_=_C3047( C3046 C3047 ) C3046_=_C3048( C3046 C3048 ) C3046_=_C3049( C3046 C3049 ) C3047_=_C3048( C3047 C3048 ) \nC3047_=_C3049( C3047 C3049 ) C3047_=_C4101( C3047 C4101 ) C3048_=_C3049( C3048 C3049 ) C3053_=_C3129( C3053 C3129 ) C3053_=_C3156( C3053 C3156 ) C3053_=_C3453( C3053 C3453 ) \nC3053_=_C3454( C3053 C3454 ) C3053_=_C3455( C3053 C3455 ) C3053_=_C3456( C3053 C3456 ) C3053_=_C3457( C3053 C3457 ) C3053_=_C3458( C3053 C3458 ) C3053_=_C3459( C3053 C3459 ) \nC3053_=_C3460( C3053 C3460 ) C3053_=_C3461( C3053 C3461 ) C3107_=_C3201( C3107 C3201 ) C3107_=_C3310( C3107 C3310 ) C3107_=_C3356( C3107 C3356 ) C3107_=_C3397( C3107 C3397 ) \nC3107_=_C3455( C3107 C3455 ) C3107_=_C3669( C3107 C3669 ) C3107_=_C3699( C3107 C3699 ) C3107_=_C3726( C3107 C3726 ) C3107_=_C3747( C3107 C3747 ) C3107_=_C3835( C3107 C3835 ) \nC3107_=_C3836( C3107 C3836 ) C3107_=_C3837( C3107 C3837 ) C3107_=_C3838( C3107 C3838 ) C3107_=_C3839( C3107 C3839 ) C3107_=_C3840( C3107 C3840 ) C3107_=_C3841( C3107 C3841 ) \nC3107_=_C3843( C3107 C3843 ) C3107_=_C3844( C3107 C3844 ) C3129_=_C3141( C3129 C3141 ) C3129_=_C3156( C3129 C3156 ) C3129_=_C3453( C3129 C3453 ) C3129_=_C3454( C3129 C3454 ) \nC3129_=_C3455( C3129 C3455 ) C3129_=_C3456( C3129 C3456 ) C3129_=_C3457( C3129 C3457 ) C3129_=_C3458( C3129 C3458 ) C3129_=_C3459( C3129 C3459 ) C3129_=_C3460( C3129 C3460 ) \nC3129_=_C3461( C3129 C3461 ) C3141_=_C3240( C3141 C3240 ) C3141_=_C3276( C3141 C3276 ) C3141_=_C3441( C3141 C3441 ) C3141_=_C3461( C3141 C3461 ) C3141_=_C3548( C3141 C3548 ) \nC3141_=_C3697( C3141 C3697 ) C3141_=_C3757( C3141 C3757 ) C3141_=_C3768( C3141 C3768 ) C3141_=_C3797( C3141 C3797 ) C3141_=_C3913( C3141 C3913 ) C3141_=_C3950( C3141 C3950 ) \nC3141_=_C3972( C3141 C3972 ) C3141_=_C3988( C3141 C3988 ) C3141_=_C4018( C3141 C4018 ) C3141_=_C4050( C3141 C4050 ) C3141_=_C4055( C3141 C4055 ) C3141_=_C4074( C3141 C4074 ) \nC3141_=_C4077( C3141 C4077 ) C3141_=_C4104( C3141 C4104 ) C3156_=_C3453( C3156 C3453 ) C3156_=_C3454( C3156 C3454 ) C3156_=_C3455( C3156 C3455 ) C3156_=_C3456( C3156 C3456 ) \nC3156_=_C3457( C3156 C3457 ) C3156_=_C3458( C3156 C3458 ) C3156_=_C3459( C3156 C3459 ) C3156_=_C3460( C3156 C3460 ) C3156_=_C3461( C3156 C3461 ) C3201_=_C3310( C3201 C3310 ) \nC3201_=_C3356( C3201 C3356 ) C3201_=_C3397( C3201 C3397 ) C3201_=_C3455( C3201 C3455 ) C3201_=_C3669( C3201 C3669 ) C3201_=_C3699( C3201 C3699 ) C3201_=_C3726( C3201 C3726 ) \nC3201_=_C3747( C3201 C3747 ) C3201_=_C3835( C3201 C3835 ) C3201_=_C3836( C3201 C3836 ) C3201_=_C3837( C3201 C3837 ) C3201_=_C3838( C3201 C3838 ) C3201_=_C3839( C3201 C3839 ) \nC3201_=_C3840( C3201 C3840 ) C3201_=_C3841( C3201 C3841 ) C3201_=_C3843( C3201 C3843 ) C3201_=_C3844( C3201 C3844 ) C3240_=_C3276( C3240 C3276 ) C3240_=_C3441( C3240 C3441 ) \nC3240_=_C3461( C3240 C3461 ) C3240_=_C3548( C3240 C3548 ) C3240_=_C3697( C3240 C3697 ) C3240_=_C3757( C3240 C3757 ) C3240_=_C3768( C3240 C3768 ) C3240_=_C3797( C3240 C3797 ) \nC3240_=_C3913( C3240 C3913 ) C3240_=_C3950( C3240 C3950 ) C3240_=_C3972(</w:t>
      </w:r>
    </w:p>
    <w:p>
      <w:pPr>
        <w:pStyle w:val="PreformattedText"/>
        <w:bidi w:val="0"/>
        <w:spacing w:before="0" w:after="0"/>
        <w:jc w:val="left"/>
        <w:rPr/>
      </w:pPr>
      <w:r>
        <w:rPr/>
        <w:t xml:space="preserve"> </w:t>
      </w:r>
      <w:r>
        <w:rPr/>
        <w:t>C3240 C3972 ) C3240_=_C3988( C3240 C3988 ) C3240_=_C4018( C3240 C4018 ) C3240_=_C4050( C3240 C4050 ) \nC3240_=_C4055( C3240 C4055 ) C3240_=_C4074( C3240 C4074 ) C3240_=_C4077( C3240 C4077 ) C3240_=_C4104( C3240 C4104 ) C3276_=_C3441( C3276 C3441 ) C3276_=_C3461( C3276 C3461 ) \nC3276_=_C3548( C3276 C3548 ) C3276_=_C3697( C3276 C3697 ) C3276_=_C3757( C3276 C3757 ) C3276_=_C3768( C3276 C3768 ) C3276_=_C3797( C3276 C3797 ) C3276_=_C3913( C3276 C3913 ) \nC3276_=_C3950( C3276 C3950 ) C3276_=_C3972( C3276 C3972 ) C3276_=_C3988( C3276 C3988 ) C3276_=_C4018( C3276 C4018 ) C3276_=_C4050( C3276 C4050 ) C3276_=_C4055( C3276 C4055 ) \nC3276_=_C4074( C3276 C4074 ) C3276_=_C4077( C3276 C4077 ) C3276_=_C4104( C3276 C4104 ) C3310_=_C3356( C3310 C3356 ) C3310_=_C3397( C3310 C3397 ) C3310_=_C3455( C3310 C3455 ) \nC3310_=_C3669( C3310 C3669 ) C3310_=_C3699( C3310 C3699 ) C3310_=_C3726( C3310 C3726 ) C3310_=_C3747( C3310 C3747 ) C3310_=_C3835( C3310 C3835 ) C3310_=_C3836( C3310 C3836 ) \nC3310_=_C3837( C3310 C3837 ) C3310_=_C3838( C3310 C3838 ) C3310_=_C3839( C3310 C3839 ) C3310_=_C3840( C3310 C3840 ) C3310_=_C3841( C3310 C3841 ) C3310_=_C3843( C3310 C3843 ) \nC3310_=_C3844( C3310 C3844 ) C3356_=_C3397( C3356 C3397 ) C3356_=_C3455( C3356 C3455 ) C3356_=_C3669( C3356 C3669 ) C3356_=_C3699( C3356 C3699 ) C3356_=_C3726( C3356 C3726 ) \nC3356_=_C3747( C3356 C3747 ) C3356_=_C3835( C3356 C3835 ) C3356_=_C3836( C3356 C3836 ) C3356_=_C3837( C3356 C3837 ) C3356_=_C3838( C3356 C3838 ) C3356_=_C3839( C3356 C3839 ) \nC3356_=_C3840( C3356 C3840 ) C3356_=_C3841( C3356 C3841 ) C3356_=_C3843( C3356 C3843 ) C3356_=_C3844( C3356 C3844 ) C3397_=_C3455( C3397 C3455 ) C3397_=_C3669( C3397 C3669 ) \nC3397_=_C3699( C3397 C3699 ) C3397_=_C3726( C3397 C3726 ) C3397_=_C3747( C3397 C3747 ) C3397_=_C3835( C3397 C3835 ) C3397_=_C3836( C3397 C3836 ) C3397_=_C3837( C3397 C3837 ) \nC3397_=_C3838( C3397 C3838 ) C3397_=_C3839( C3397 C3839 ) C3397_=_C3840( C3397 C3840 ) C3397_=_C3841( C3397 C3841 ) C3397_=_C3843( C3397 C3843 ) C3397_=_C3844( C3397 C3844 ) \nC3441_=_C3461( C3441 C3461 ) C3441_=_C3548( C3441 C3548 ) C3441_=_C3697( C3441 C3697 ) C3441_=_C3757( C3441 C3757 ) C3441_=_C3768( C3441 C3768 ) C3441_=_C3797( C3441 C3797 ) \nC3441_=_C3913( C3441 C3913 ) C3441_=_C3950( C3441 C3950 ) C3441_=_C3972( C3441 C3972 ) C3441_=_C3988( C3441 C3988 ) C3441_=_C4018( C3441 C4018 ) C3441_=_C4050( C3441 C4050 ) \nC3441_=_C4055( C3441 C4055 ) C3441_=_C4074( C3441 C4074 ) C3441_=_C4077( C3441 C4077 ) C3441_=_C4104( C3441 C4104 ) C3453_=_C3454( C3453 C3454 ) C3453_=_C3455( C3453 C3455 ) \nC3453_=_C3456( C3453 C3456 ) C3453_=_C3457( C3453 C3457 ) C3453_=_C3458( C3453 C3458 ) C3453_=_C3459( C3453 C3459 ) C3453_=_C3460( C3453 C3460 ) C3453_=_C3461( C3453 C3461 ) \nC3453_=_C3747( C3453 C3747 ) C3453_=_C3757( C3453 C3757 ) C3453_=_C3759( C3453 C3759 ) C3454_=_C3455( C3454 C3455 ) C3454_=_C3456( C3454 C3456 ) C3454_=_C3457( C3454 C3457 ) \nC3454_=_C3458( C3454 C3458 ) C3454_=_C3459( C3454 C3459 ) C3454_=_C3460( C3454 C3460 ) C3454_=_C3461( C3454 C3461 ) C3455_=_C3456( C3455 C3456 ) C3455_=_C3457( C3455 C3457 ) \nC3455_=_C3458( C3455 C3458 ) C3455_=_C3459( C3455 C3459 ) C3455_=_C3460( C3455 C3460 ) C3455_=_C3461( C3455 C3461 ) C3455_=_C3669( C3455 C3669 ) C3455_=_C3699( C3455 C3699 ) \nC3455_=_C3726( C3455 C3726 ) C3455_=_C3747( C3455 C3747 ) C3455_=_C3835( C3455 C3835 ) C3455_=_C3836( C3455 C3836 ) C3455_=_C3837( C3455 C3837 ) C3455_=_C3838( C3455 C3838 ) \nC3455_=_C3839( C3455 C3839 ) C3455_=_C3840( C3455 C3840 ) C3455_=_C3841( C3455 C3841 ) C3455_=_C3843( C3455 C3843 ) C3455_=_C3844( C3455 C3844 ) C3456_=_C3457( C3456 C3457 ) \nC3456_=_C3458( C3456 C3458 ) C3456_=_C3459( C3456 C3459 ) C3456_=_C3460( C3456 C3460 ) C3456_=_C3461( C3456 C3461 ) C3457_=_C3458( C3457 C3458 ) C3457_=_C3459( C3457 C3459 ) \nC3457_=_C3460( C3457 C3460 ) C3457_=_C3461( C3457 C3461 ) C3457_=_C3836( C3457 C3836 ) C3457_=_C3950( C3457 C3950 ) C3457_=_C3951( C3457 C3951 ) C3458_=_C3459( C3458 C3459 ) \nC3458_=_C3460( C3458 C3460 ) C3458_=_C3461( C3458 C3461 ) C3458_=_C3838( C3458 C3838 ) C3458_=_C3972( C3458 C3972 ) C3458_=_C3974( C3458 C3974 ) C3459_=_C3460( C3459 C3460 ) \nC3459_=_C3461( C3459 C3461 ) C3460_=_C3461( C3460 C3461 ) C3460_=_C3839( C3460 C3839 ) C3460_=_C4077( C3460 C4077 ) C3460_=_C4078( C3460 C4078 ) C3461_=_C3548( C3461 C3548 ) \nC3461_=_C3697( C3461 C3697 ) C3461_=_C3757( C3461 C3757 ) C3461_=_C3768( C3461 C3768 ) C3461_=_C3797( C3461 C3797 ) C3461_=_C3913( C3461 C3913 ) C3461_=_C3950( C3461 C3950 ) \nC3461_=_C3972( C3461 C3972 ) C3461_=_C3988( C3461 C3988 ) C3461_=_C4018( C3461 C4018 ) C3461_=_C4050( C3461 C4050 ) C3461_=_C4055( C3461 C4055 ) C3461_=_C4074( C3461 C4074 ) \nC3461_=_C4077( C3461 C4077 ) C3461_=_C4104( C3461 C4104 ) C3548_=_C3697( C3548 C3697 ) C3548_=_C3757( C3548 C3757 ) C3548_=_C3768( C3548 C3768 ) C3548_=_C3797( C3548 C3797 ) \nC3548_=_C3913( C3548 C3913 ) C3548_=_C3950( C3548 C3950 ) C3548_=_C3972( C3548 C3972 ) C3548_=_C3988( C3548 C3988 ) C3548_=_C4018( C3548 C4018 ) C3548_=_C4050( C3548 C4050 ) \nC3548_=_C4055( C3548 C4055 ) C3548_=_C4074( C3548 C4074 ) C3548_=_C4077( C3548 C4077 ) C3548_=_C4104( C3548 C4104 ) C3604_=_C3612( C3604 C3612 ) C3604_=_C3637( C3604 C3637 ) \nC3604_=_C3759( C3604 C3759 ) C3604_=_C3776( C3604 C3776 ) C3604_=_C3786( C3604 C3786 ) C3604_=_C3844( C3604 C3844 ) C3604_=_C3884( C3604 C3884 ) C3604_=_C3951( C3604 C3951 ) \nC3604_=_C3964( C3604 C3964 ) C3604_=_C3974( C3604 C3974 ) C3604_=_C3986( C3604 C3986 ) C3604_=_C4071( C3604 C4071 ) C3604_=_C4078( C3604 C4078 ) C3604_=_C4101( C3604 C4101 ) \nC3604_=_C4104( C3604 C4104 ) C3612_=_C3637( C3612 C3637 ) C3612_=_C3759( C3612 C3759 ) C3612_=_C3776( C3612 C3776 ) C3612_=_C3786( C3612 C3786 ) C3612_=_C3844( C3612 C3844 ) \nC3612_=_C3884( C3612 C3884 ) C3612_=_C3951( C3612 C3951 ) C3612_=_C3964( C3612 C3964 ) C3612_=_C3974( C3612 C3974 ) C3612_=_C3986( C3612 C3986 ) C3612_=_C4071( C3612 C4071 ) \nC3612_=_C4078( C3612 C4078 ) C3612_=_C4101( C3612 C4101 ) C3612_=_C4104( C3612 C4104 ) C3637_=_C3759( C3637 C3759 ) C3637_=_C3776( C3637 C3776 ) C3637_=_C3786( C3637 C3786 ) \nC3637_=_C3844( C3637 C3844 ) C3637_=_C3884( C3637 C3884 ) C3637_=_C3951( C3637 C3951 ) C3637_=_C3964( C3637 C3964 ) C3637_=_C3974( C3637 C3974 ) C3637_=_C3986( C3637 C3986 ) \nC3637_=_C4071( C3637 C4071 ) C3637_=_C4078( C3637 C4078 ) C3637_=_C4101( C3637 C4101 ) C3637_=_C4104( C3637 C4104 ) C3669_=_C3699( C3669 C3699 ) C3669_=_C3726( C3669 C3726 ) \nC3669_=_C3747( C3669 C3747 ) C3669_=_C3835( C3669 C3835 ) C3669_=_C3836( C3669 C3836 ) C3669_=_C3837( C3669 C3837 ) C3669_=_C3838( C3669 C3838 ) C3669_=_C3839( C3669 C3839 ) \nC3669_=_C3840( C3669 C3840 ) C3669_=_C3841( C3669 C3841 ) C3669_=_C3843( C3669 C3843 ) C3669_=_C3844( C3669 C3844 ) C3697_=_C3757( C3697 C3757 ) C3697_=_C3768( C3697 C3768 ) \nC3697_=_C3797( C3697 C3797 ) C3697_=_C3913( C3697 C3913 ) C3697_=_C3950( C3697 C3950 ) C3697_=_C3972( C3697 C3972 ) C3697_=_C3988( C3697 C3988 ) C3697_=_C4018( C3697 C4018 ) \nC3697_=_C4050( C3697 C4050 ) C3697_=_C4055( C3697 C4055 ) C3697_=_C4074( C3697 C4074 ) C3697_=_C4077( C3697 C4077 ) C3697_=_C4104( C3697 C4104 ) C3699_=_C3726( C3699 C3726 ) \nC3699_=_C3747( C3699 C3747 ) C3699_=_C3835( C3699 C3835 ) C3699_=_C3836( C3699 C3836 ) C3699_=_C3837( C3699 C3837 ) C3699_=_C3838( C3699 C3838 ) C3699_=_C3839( C3699 C3839 ) \nC3699_=_C3840( C3699 C3840 ) C3699_=_C3841( C3699 C3841 ) C3699_=_C3843( C3699 C3843 ) C3699_=_C3844( C3699 C3844 ) C3726_=_C3747( C3726 C3747 ) C3726_=_C3835( C3726 C3835 ) \nC3726_=_C3836( C3726 C3836 ) C3726_=_C3837( C3726 C3837 ) C3726_=_C3838( C3726 C3838 ) C3726_=_C3839( C3726 C3839 ) C3726_=_C3840( C3726 C3840 ) C3726_=_C3841( C3726 C3841 ) \nC3726_=_C3843( C3726 C3843 ) C3726_=_C3844( C3726 C3844 ) C3747_=_C3757( C3747 C3757 ) C3747_=_C3759( C3747 C3759 ) C3747_=_C3835( C3747 C3835 ) C3747_=_C3836( C3747 C3836 ) \nC3747_=_C3837( C3747 C3837 ) C3747_=_C3838( C3747 C3838 ) C3747_=_C3839( C3747 C3839 ) C3747_=_C3840( C3747 C3840 ) C3747_=_C3841( C3747 C3841 ) C3747_=_C3843( C3747 C3843 ) \nC3747_=_C3844( C3747 C3844 ) C3757_=_C3759( C3757 C3759 ) C3757_=_C3768( C3757 C3768 ) C3757_=_C3797( C3757 C3797 ) C3757_=_C3913( C3757 C3913 ) C3757_=_C3950( C3757 C3950 ) \nC3757_=_C3972( C3757 C3972 ) C3757_=_C3988( C3757 C3988 ) C3757_=_C4018( C3757 C4018 ) C3757_=_C4050( C3757 C4050 ) C3757_=_C4055( C3757 C4055 ) C3757_=_C4074( C3757 C4074 ) \nC3757_=_C4077( C3757 C4077 ) C3757_=_C4104( C3757 C4104 ) C3759_=_C3776( C3759 C3776 ) C3759_=_C3786( C3759 C3786 ) C3759_=_C3844( C3759 C3844 ) C3759_=_C3884( C3759 C3884 ) \nC3759_=_C3951( C3759 C3951 ) C3759_=_C3964( C3759 C3964 ) C3759_=_C3974( C3759 C3974 ) C3759_=_C3986( C3759 C3986 ) C3759_=_C4071( C3759 C4071 ) C3759_=_C4078( C3759 C4078 ) \nC3759_=_C4101( C3759 C4101 ) C3759_=_C4104( C3759 C4104 ) C3768_=_C3797( C3768 C3797 ) C3768_=_C3913( C3768 C3913 ) C3768_=_C3950( C3768 C3950 ) C3768_=_C3972( C3768 C3972 ) \nC3768_=_C3988( C3768 C3988 ) C3768_=_C4018( C3768 C4018 ) C3768_=_C4050( C3768 C4050 ) C3768_=_C4055( C3768 C4055 ) C3768_=_C4074( C3768 C4074 ) C3768_=_C4077( C3768 C4077 ) \nC3768_=_C4104( C3768 C4104 ) C3776_=_C3786( C3776 C3786 ) C3776_=_C3844( C3776 C3844 ) C3776_=_C3884( C3776 C3884 ) C3776_=_C3951( C3776 C3951 ) C3776_=_C3964( C3776 C3964 ) \nC3776_=_C3974( C3776 C3974 ) C3776_=_C3986( C3776 C3986 ) C3776_=_C4071( C3776 C4071 ) C3776_=_C4078( C3776 C4078 ) C3776_=_C4101( C3776 C4101 ) C3776_=_C4104( C3776 C4104 ) \nC3786_=_C3844( C3786 C3844 ) C3786_=_C3884( C3786 C3884 ) C3786_=_C3951( C3786 C3951 ) C3786_=_C3964( C3786 C3964 ) C3786_=_C3974( C3786 C3974 ) C3786_=_C3986( C3786 C3986 ) \nC3786_=_C4071( C3786 C4071 ) C3786_=_C4078( C3786 C4078 ) C3786_=_C4101( C3786 C4101 ) C3786_=_C4104( C3786 C4104 ) C3797_=_C3913( C3797 C3913 ) C3797_=_C3950( C3797 C3950 ) \nC3797_=_C3972( C3797 C3972 ) C3797_=_C3988( C3797 C3988 ) C3797_=_C4018( C3797 C4018 ) C3797_=_C4050( C3797 C4050 ) C3797_=_C4055(</w:t>
      </w:r>
    </w:p>
    <w:p>
      <w:pPr>
        <w:pStyle w:val="PreformattedText"/>
        <w:bidi w:val="0"/>
        <w:spacing w:before="0" w:after="0"/>
        <w:jc w:val="left"/>
        <w:rPr/>
      </w:pPr>
      <w:r>
        <w:rPr/>
        <w:t xml:space="preserve"> </w:t>
      </w:r>
      <w:r>
        <w:rPr/>
        <w:t>C3797 C4055 ) C3797_=_C4074( C3797 C4074 ) \nC3797_=_C4077( C3797 C4077 ) C3797_=_C4104( C3797 C4104 ) C3835_=_C3836( C3835 C3836 ) C3835_=_C3837( C3835 C3837 ) C3835_=_C3838( C3835 C3838 ) C3835_=_C3839( C3835 C3839 ) \nC3835_=_C3840( C3835 C3840 ) C3835_=_C3841( C3835 C3841 ) C3835_=_C3843( C3835 C3843 ) C3835_=_C3844( C3835 C3844 ) C3836_=_C3837( C3836 C3837 ) C3836_=_C3838( C3836 C3838 ) \nC3836_=_C3839( C3836 C3839 ) C3836_=_C3840( C3836 C3840 ) C3836_=_C3841( C3836 C3841 ) C3836_=_C3843( C3836 C3843 ) C3836_=_C3844( C3836 C3844 ) C3836_=_C3950( C3836 C3950 ) \nC3836_=_C3951( C3836 C3951 ) C3837_=_C3838( C3837 C3838 ) C3837_=_C3839( C3837 C3839 ) C3837_=_C3840( C3837 C3840 ) C3837_=_C3841( C3837 C3841 ) C3837_=_C3843( C3837 C3843 ) \nC3837_=_C3844( C3837 C3844 ) C3838_=_C3839( C3838 C3839 ) C3838_=_C3840( C3838 C3840 ) C3838_=_C3841( C3838 C3841 ) C3838_=_C3843( C3838 C3843 ) C3838_=_C3844( C3838 C3844 ) \nC3838_=_C3972( C3838 C3972 ) C3838_=_C3974( C3838 C3974 ) C3839_=_C3840( C3839 C3840 ) C3839_=_C3841( C3839 C3841 ) C3839_=_C3843( C3839 C3843 ) C3839_=_C3844( C3839 C3844 ) \nC3839_=_C4077( C3839 C4077 ) C3839_=_C4078( C3839 C4078 ) C3840_=_C3841( C3840 C3841 ) C3840_=_C3843( C3840 C3843 ) C3840_=_C3844( C3840 C3844 ) C3841_=_C3843( C3841 C3843 ) \nC3841_=_C3844( C3841 C3844 ) C3843_=_C3844( C3843 C3844 ) C3844_=_C3884( C3844 C3884 ) C3844_=_C3951( C3844 C3951 ) C3844_=_C3964( C3844 C3964 ) C3844_=_C3974( C3844 C3974 ) \nC3844_=_C3986( C3844 C3986 ) C3844_=_C4071( C3844 C4071 ) C3844_=_C4078( C3844 C4078 ) C3844_=_C4101( C3844 C4101 ) C3844_=_C4104( C3844 C4104 ) C3884_=_C3951( C3884 C3951 ) \nC3884_=_C3964( C3884 C3964 ) C3884_=_C3974( C3884 C3974 ) C3884_=_C3986( C3884 C3986 ) C3884_=_C4071( C3884 C4071 ) C3884_=_C4078( C3884 C4078 ) C3884_=_C4101( C3884 C4101 ) \nC3884_=_C4104( C3884 C4104 ) C3913_=_C3950( C3913 C3950 ) C3913_=_C3972( C3913 C3972 ) C3913_=_C3988( C3913 C3988 ) C3913_=_C4018( C3913 C4018 ) C3913_=_C4050( C3913 C4050 ) \nC3913_=_C4055( C3913 C4055 ) C3913_=_C4074( C3913 C4074 ) C3913_=_C4077( C3913 C4077 ) C3913_=_C4104( C3913 C4104 ) C3950_=_C3951( C3950 C3951 ) C3950_=_C3972( C3950 C3972 ) \nC3950_=_C3988( C3950 C3988 ) C3950_=_C4018( C3950 C4018 ) C3950_=_C4050( C3950 C4050 ) C3950_=_C4055( C3950 C4055 ) C3950_=_C4074( C3950 C4074 ) C3950_=_C4077( C3950 C4077 ) \nC3950_=_C4104( C3950 C4104 ) C3951_=_C3964( C3951 C3964 ) C3951_=_C3974( C3951 C3974 ) C3951_=_C3986( C3951 C3986 ) C3951_=_C4071( C3951 C4071 ) C3951_=_C4078( C3951 C4078 ) \nC3951_=_C4101( C3951 C4101 ) C3951_=_C4104( C3951 C4104 ) C3964_=_C3974( C3964 C3974 ) C3964_=_C3986( C3964 C3986 ) C3964_=_C4071( C3964 C4071 ) C3964_=_C4078( C3964 C4078 ) \nC3964_=_C4101( C3964 C4101 ) C3964_=_C4104( C3964 C4104 ) C3972_=_C3974( C3972 C3974 ) C3972_=_C3988( C3972 C3988 ) C3972_=_C4018( C3972 C4018 ) C3972_=_C4050( C3972 C4050 ) \nC3972_=_C4055( C3972 C4055 ) C3972_=_C4074( C3972 C4074 ) C3972_=_C4077( C3972 C4077 ) C3972_=_C4104( C3972 C4104 ) C3974_=_C3986( C3974 C3986 ) C3974_=_C4071( C3974 C4071 ) \nC3974_=_C4078( C3974 C4078 ) C3974_=_C4101( C3974 C4101 ) C3974_=_C4104( C3974 C4104 ) C3986_=_C4071( C3986 C4071 ) C3986_=_C4078( C3986 C4078 ) C3986_=_C4101( C3986 C4101 ) \nC3986_=_C4104( C3986 C4104 ) C3988_=_C4018( C3988 C4018 ) C3988_=_C4050( C3988 C4050 ) C3988_=_C4055( C3988 C4055 ) C3988_=_C4074( C3988 C4074 ) C3988_=_C4077( C3988 C4077 ) \nC3988_=_C4104( C3988 C4104 ) C4018_=_C4050( C4018 C4050 ) C4018_=_C4055( C4018 C4055 ) C4018_=_C4074( C4018 C4074 ) C4018_=_C4077( C4018 C4077 ) C4018_=_C4104( C4018 C4104 ) \nC4050_=_C4055( C4050 C4055 ) C4050_=_C4074( C4050 C4074 ) C4050_=_C4077( C4050 C4077 ) C4050_=_C4104( C4050 C4104 ) C4055_=_C4074( C4055 C4074 ) C4055_=_C4077( C4055 C4077 ) \nC4055_=_C4104( C4055 C4104 ) C4071_=_C4078( C4071 C4078 ) C4071_=_C4101( C4071 C4101 ) C4071_=_C4104( C4071 C4104 ) C4074_=_C4077( C4074 C4077 ) C4074_=_C4104( C4074 C4104 ) \nC4077_=_C4078( C4077 C4078 ) C4077_=_C4104( C4077 C4104 ) C4078_=_C4101( C4078 C4101 ) C4078_=_C4104( C4078 C4104 ) C4101_=_C4104( C4101 C4104 ) "];72-&gt;88[label="194: C42 C86 C106 C146 C161 \nC333 C344 C546 C547 C548 C549 \nC550 C551 C552 C553 C554 C555 \nC556 C557 C559 C560 C562 C563 \nC564 C565 C566 C567 C568 C569 \nC570 C571 C572 C589 C592 C729 \nC820 C840 C856 C936 C947 C1026 \nC1113 C1142 C1143 C1144 C1146 C1147 \nC1148 C1149 C1150 C1151 C1152 C1154 \nC1155 C1156 C1157 C1159 C1160 C1161 \nC1162 C1163 C1164 C1165 C1166 C1167 \nC1169 C1171 C1179 C1184 C1194 C1196 \nC1198 C1224 C1296 C1327 C1354 C1386 \nC1548 C1549 C1550 C1552 C1553 C1554 \nC1556 C1557 C1558 C1559 C1560 C1561 \nC1562 C1563 C1581 C1612 C1670 C1747 \nC1780 C1807 C1872 C1888 C1972 C2004 \nC2039 C2044 C2116 C2127 C2207 C2347 \nC2396 C2497 C2521 C2548 C2624 C2640 \nC2697 C2786 C2858 C2866 C3011 C3033 \nC3034 C3035 C3036 C3037 C3038 C3039 \nC3040 C3041 C3042 C3043 C3044 C3045 \nC3046 C3047 C3048 C3049 C3053 C3107 \nC3129 C3141 C3156 C3201 C3240 C3276 \nC3310 C3356 C3397 C3441 C3453 C3454 \nC3456 C3457 C3458 C3459 C3460 C3548 \nC3604 C3612 C3637 C3669 C3697 C3699 \nC3726 C3747 C3757 C3759 C3768 C3776 \nC3786 C3797 C3835 C3836 C3837 C3838 \nC3839 C3840 C3841 C3843 C3884 C3913 \nC3950 C3951 C3964 C3972 C3974 C3986 \nC3988 C4018 C4050 C4055 C4071 C4074 \nC4077 C4078 C4101 \n2394: C42_=_C86 ,C42_=_C106 ,C42_=_C146 ,C42_=_C161 ,C42_=_C333 ,\nC42_=_C344 ,C42_=_C936 ,C42_=_C1171 ,C42_=_C1198 ,C42_=_C1548 ,C42_=_C1549 ,\nC42_=_C1550 ,C42_=_C1552 ,C42_=_C1553 ,C42_=_C1554 ,C42_=_C1556 ,C42_=_C1557 ,\nC42_=_C1558 ,C42_=_C1559 ,C42_=_C1560 ,C42_=_C1561 ,C42_=_C1562 ,C42_=_C1563 ,\nC86_=_C106 ,C86_=_C146 ,C86_=_C161 ,C86_=_C333 ,C86_=_C344 ,C86_=_C936 ,\nC86_=_C1171 ,C86_=_C1198 ,C86_=_C1548 ,C86_=_C1549 ,C86_=_C1550 ,C86_=_C1552 ,\nC86_=_C1553 ,C86_=_C1554 ,C86_=_C1556 ,C86_=_C1557 ,C86_=_C1558 ,C86_=_C1559 ,\nC86_=_C1560 ,C86_=_C1561 ,C86_=_C1562 ,C86_=_C1563 ,C106_=_C146 ,C106_=_C161 ,\nC106_=_C333 ,C106_=_C344 ,C106_=_C936 ,C106_=_C1171 ,C106_=_C1198 ,C106_=_C1548 ,\nC106_=_C1549 ,C106_=_C1550 ,C106_=_C1552 ,C106_=_C1553 ,C106_=_C1554 ,C106_=_C1556 ,\nC106_=_C1557 ,C106_=_C1558 ,C106_=_C1559 ,C106_=_C1560 ,C106_=_C1561 ,C106_=_C1562 ,\nC106_=_C1563 ,C146_=_C161 ,C146_=_C333 ,C146_=_C344 ,C146_=_C936 ,C146_=_C1171 ,\nC146_=_C1198 ,C146_=_C1548 ,C146_=_C1549 ,C146_=_C1550 ,C146_=_C1552 ,C146_=_C1553 ,\nC146_=_C1554 ,C146_=_C1556 ,C146_=_C1557 ,C146_=_C1558 ,C146_=_C1559 ,C146_=_C1560 ,\nC146_=_C1561 ,C146_=_C1562 ,C146_=_C1563 ,C161_=_C333 ,C161_=_C344 ,C161_=_C936 ,\nC161_=_C1171 ,C161_=_C1198 ,C161_=_C1548 ,C161_=_C1549 ,C161_=_C1550 ,C161_=_C1552 ,\nC161_=_C1553 ,C161_=_C1554 ,C161_=_C1556 ,C161_=_C1557 ,C161_=_C1558 ,C161_=_C1559 ,\nC161_=_C1560 ,C161_=_C1561 ,C161_=_C1562 ,C161_=_C1563 ,C333_=_C344 ,C333_=_C936 ,\nC333_=_C1171 ,C333_=_C1198 ,C333_=_C1548 ,C333_=_C1549 ,C333_=_C1550 ,C333_=_C1552 ,\nC333_=_C1553 ,C333_=_C1554 ,C333_=_C1556 ,C333_=_C1557 ,C333_=_C1558 ,C333_=_C1559 ,\nC333_=_C1560 ,C333_=_C1561 ,C333_=_C1562 ,C333_=_C1563 ,C344_=_C936 ,C344_=_C1171 ,\nC344_=_C1198 ,C344_=_C1548 ,C344_=_C1549 ,C344_=_C1550 ,C344_=_C1552 ,C344_=_C1553 ,\nC344_=_C1554 ,C344_=_C1556 ,C344_=_C1557 ,C344_=_C1558 ,C344_=_C1559 ,C344_=_C1560 ,\nC344_=_C1561 ,C344_=_C1562 ,C344_=_C1563 ,C546_=_C547 ,C546_=_C548 ,C546_=_C549 ,\nC546_=_C550 ,C546_=_C551 ,C546_=_C552 ,C546_=_C553 ,C546_=_C554 ,C546_=_C555 ,\nC546_=_C556 ,C546_=_C557 ,C546_=_C559 ,C546_=_C560 ,C546_=_C562 ,C546_=_C563 ,\nC546_=_C564 ,C546_=_C565 ,C546_=_C566 ,C546_=_C567 ,C546_=_C568 ,C546_=_C569 ,\nC546_=_C570 ,C546_=_C571 ,C546_=_C572 ,C546_=_C820 ,C546_=_C840 ,C547_=_C548 ,\nC547_=_C549 ,C547_=_C550 ,C547_=_C551 ,C547_=_C552 ,C547_=_C553 ,C547_=_C554 ,\nC547_=_C555 ,C547_=_C556 ,C547_=_C557 ,C547_=_C559 ,C547_=_C560 ,C547_=_C562 ,\nC547_=_C563 ,C547_=_C564 ,C547_=_C565 ,C547_=_C566 ,C547_=_C567 ,C547_=_C568 ,\nC547_=_C569 ,C547_=_C570 ,C547_=_C571 ,C547_=_C572 ,C547_=_C856 ,C548_=_C549 ,\nC548_=_C550 ,C548_=_C551 ,C548_=_C552 ,C548_=_C553 ,C548_=_C554 ,C548_=_C555 ,\nC548_=_C556 ,C548_=_C557 ,C548_=_C559 ,C548_=_C560 ,C548_=_C562 ,C548_=_C563 ,\nC548_=_C564 ,C548_=_C565 ,C548_=_C566 ,C548_=_C567 ,C548_=_C568 ,C548_=_C569 ,\nC548_=_C570 ,C548_=_C571 ,C548_=_C572 ,C549_=_C550 ,C549_=_C551 ,C549_=_C552 ,\nC549_=_C553 ,C549_=_C554 ,C549_=_C555 ,C549_=_C556 ,C549_=_C557 ,C549_=_C559 ,\nC549_=_C560 ,C549_=_C562 ,C549_=_C563 ,C549_=_C564 ,C549_=_C565 ,C549_=_C566 ,\nC549_=_C567 ,C549_=_C568 ,C549_=_C569 ,C549_=_C570 ,C549_=_C571 ,C549_=_C572 ,\nC549_=_C1224 ,C550_=_C551 ,C550_=_C552 ,C550_=_C553 ,C550_=_C554 ,C550_=_C555 ,\nC550_=_C556 ,C550_=_C557 ,C550_=_C559 ,C550_=_C560 ,C550_=_C562 ,C550_=_C563 ,\nC550_=_C564 ,C550_=_C565 ,C550_=_C566 ,C550_=_C567 ,C550_=_C568 ,C550_=_C569 ,\nC550_=_C570 ,C550_=_C571 ,C550_=_C572 ,C550_=_C2039 ,C551_=_C552 ,C551_=_C553 ,\nC551_=_C554 ,C551_=_C555 ,C551_=_C556 ,C551_=_C557 ,C551_=_C559 ,C551_=_C560 ,\nC551_=_C562 ,C551_=_C563 ,C551_=_C564 ,C551_=_C565 ,C551_=_C566 ,C551_=_C567 ,\nC551_=_C568 ,C551_=_C569 ,C551_=_C570 ,C551_=_C571 ,C551_=_C572 ,C552_=_C553 ,\nC552_=_C554 ,C552_=_C555 ,C552_=_C556 ,C552_=_C557 ,C552_=_C559 ,C552_=_C560 ,\nC552_=_C562 ,C552_=_C563 ,C552_=_C564 ,C552_=_C565 ,C552_=_C566 ,C552_=_C567 ,\nC552_=_C568 ,C552_=_C569 ,C552_=_C570 ,C552_=_C571 ,C552_=_C572 ,C553_=_C554 ,\nC553_=_C555 ,C553_=_C556 ,C553_=_C557 ,C553_=_C559 ,C553_=_C560 ,C553_=_C562 ,\nC553_=_C563 ,C553_=_C564 ,C553_=_C565 ,C553_=_C566 ,C553_=_C567 ,C553_=_C568 ,\nC553_=_C569 ,C553_=_C570 ,C553_=_C571 ,C553_=_C572 ,C553_=_C2497 ,C554_=_C555 ,\nC554_=_C556 ,C554_=_C557 ,C554_=_C559 ,C554_=_C560 ,C554_=_C562 ,C554_=_C563 ,\nC554_=_C564 ,C554_=_C565 ,C554_=_C566 ,C554_=_C567 ,C554_=_C568 ,C554_=_C569 ,\nC554_=_C570 ,C554_=_C571 ,C554_=_C572 ,C554_=_C2548 ,C555_=_C556 ,C555_=_C557 ,\nC555_=_C559 ,C555_=_C560 ,C555_=_C562 ,C555_=_C563 ,C555_=_C564 ,C555_=_C565 ,\nC555_=_C566 ,C555_=_C567 ,C555_=_C568 ,C555_=_C569 ,C555_=_C570 ,C555_=_C571 ,\nC555_=_C572</w:t>
      </w:r>
    </w:p>
    <w:p>
      <w:pPr>
        <w:pStyle w:val="PreformattedText"/>
        <w:bidi w:val="0"/>
        <w:spacing w:before="0" w:after="0"/>
        <w:jc w:val="left"/>
        <w:rPr/>
      </w:pPr>
      <w:r>
        <w:rPr/>
        <w:t xml:space="preserve"> </w:t>
      </w:r>
      <w:r>
        <w:rPr/>
        <w:t>,C556_=_C557 ,C556_=_C559 ,C556_=_C560 ,C556_=_C562 ,C556_=_C563 ,\nC556_=_C564 ,C556_=_C565 ,C556_=_C566 ,C556_=_C567 ,C556_=_C568 ,C556_=_C569 ,\nC556_=_C570 ,C556_=_C571 ,C556_=_C572 ,C556_=_C2858 ,C557_=_C559 ,C557_=_C560 ,\nC557_=_C562 ,C557_=_C563 ,C557_=_C564 ,C557_=_C565 ,C557_=_C566 ,C557_=_C567 ,\nC557_=_C568 ,C557_=_C569 ,C557_=_C570 ,C557_=_C571 ,C557_=_C572 ,C559_=_C560 ,\nC559_=_C562 ,C559_=_C563 ,C559_=_C564 ,C559_=_C565 ,C559_=_C566 ,C559_=_C567 ,\nC559_=_C568 ,C559_=_C569 ,C559_=_C570 ,C559_=_C571 ,C559_=_C572 ,C559_=_C3129 ,\nC559_=_C3141 ,C560_=_C562 ,C560_=_C563 ,C560_=_C564 ,C560_=_C565 ,C560_=_C566 ,\nC560_=_C567 ,C560_=_C568 ,C560_=_C569 ,C560_=_C570 ,C560_=_C571 ,C560_=_C572 ,\nC560_=_C3156 ,C562_=_C563 ,C562_=_C564 ,C562_=_C565 ,C562_=_C566 ,C562_=_C567 ,\nC562_=_C568 ,C562_=_C569 ,C562_=_C570 ,C562_=_C571 ,C562_=_C572 ,C562_=_C3036 ,\nC562_=_C3604 ,C563_=_C564 ,C563_=_C565 ,C563_=_C566 ,C563_=_C567 ,C563_=_C568 ,\nC563_=_C569 ,C563_=_C570 ,C563_=_C571 ,C563_=_C572 ,C563_=_C1156 ,C563_=_C3037 ,\nC563_=_C3637 ,C564_=_C565 ,C564_=_C566 ,C564_=_C567 ,C564_=_C568 ,C564_=_C569 ,\nC564_=_C570 ,C564_=_C571 ,C564_=_C572 ,C564_=_C3669 ,C565_=_C566 ,C565_=_C567 ,\nC565_=_C568 ,C565_=_C569 ,C565_=_C570 ,C565_=_C571 ,C565_=_C572 ,C565_=_C3039 ,\nC565_=_C3786 ,C566_=_C567 ,C566_=_C568 ,C566_=_C569 ,C566_=_C570 ,C566_=_C571 ,\nC566_=_C572 ,C566_=_C3454 ,C567_=_C568 ,C567_=_C569 ,C567_=_C570 ,C567_=_C571 ,\nC567_=_C572 ,C567_=_C3456 ,C568_=_C569 ,C568_=_C570 ,C568_=_C571 ,C568_=_C572 ,\nC568_=_C3040 ,C568_=_C3884 ,C569_=_C570 ,C569_=_C571 ,C569_=_C572 ,C569_=_C3042 ,\nC569_=_C3964 ,C570_=_C571 ,C570_=_C572 ,C570_=_C3043 ,C570_=_C3986 ,C571_=_C572 ,\nC571_=_C3459 ,C572_=_C3047 ,C572_=_C4101 ,C589_=_C592 ,C589_=_C820 ,C589_=_C1296 ,\nC589_=_C1386 ,C589_=_C1670 ,C589_=_C2004 ,C589_=_C2044 ,C589_=_C2624 ,C589_=_C2858 ,\nC589_=_C2866 ,C589_=_C3011 ,C589_=_C3033 ,C589_=_C3034 ,C589_=_C3035 ,C589_=_C3036 ,\nC589_=_C3037 ,C589_=_C3038 ,C589_=_C3039 ,C589_=_C3040 ,C589_=_C3041 ,C589_=_C3042 ,\nC589_=_C3043 ,C589_=_C3044 ,C589_=_C3045 ,C589_=_C3046 ,C589_=_C3047 ,C589_=_C3048 ,\nC589_=_C3049 ,C592_=_C729 ,C592_=_C856 ,C592_=_C1113 ,C592_=_C1179 ,C592_=_C1224 ,\nC592_=_C1972 ,C592_=_C2127 ,C592_=_C2347 ,C592_=_C2497 ,C592_=_C2548 ,C592_=_C2697 ,\nC592_=_C3053 ,C592_=_C3129 ,C592_=_C3156 ,C592_=_C3453 ,C592_=_C3454 ,C592_=_C3456 ,\nC592_=_C3457 ,C592_=_C3458 ,C592_=_C3459 ,C592_=_C3460 ,C729_=_C856 ,C729_=_C1113 ,\nC729_=_C1179 ,C729_=_C1224 ,C729_=_C1972 ,C729_=_C2127 ,C729_=_C2347 ,C729_=_C2497 ,\nC729_=_C2548 ,C729_=_C2697 ,C729_=_C3053 ,C729_=_C3129 ,C729_=_C3156 ,C729_=_C3453 ,\nC729_=_C3454 ,C729_=_C3456 ,C729_=_C3457 ,C729_=_C3458 ,C729_=_C3459 ,C729_=_C3460 ,\nC820_=_C840 ,C820_=_C1296 ,C820_=_C1386 ,C820_=_C1670 ,C820_=_C2004 ,C820_=_C2044 ,\nC820_=_C2624 ,C820_=_C2858 ,C820_=_C2866 ,C820_=_C3011 ,C820_=_C3033 ,C820_=_C3034 ,\nC820_=_C3035 ,C820_=_C3036 ,C820_=_C3037 ,C820_=_C3038 ,C820_=_C3039 ,C820_=_C3040 ,\nC820_=_C3041 ,C820_=_C3042 ,C820_=_C3043 ,C820_=_C3044 ,C820_=_C3045 ,C820_=_C3046 ,\nC820_=_C3047 ,C820_=_C3048 ,C820_=_C3049 ,C840_=_C1026 ,C840_=_C1196 ,C840_=_C1612 ,\nC840_=_C1872 ,C840_=_C2039 ,C840_=_C2116 ,C840_=_C2207 ,C840_=_C2786 ,C840_=_C3604 ,\nC840_=_C3612 ,C840_=_C3637 ,C840_=_C3759 ,C840_=_C3776 ,C840_=_C3786 ,C840_=_C3884 ,\nC840_=_C3951 ,C840_=_C3964 ,C840_=_C3974 ,C840_=_C3986 ,C840_=_C4071 ,C840_=_C4078 ,\nC840_=_C4101 ,C856_=_C1113 ,C856_=_C1179 ,C856_=_C1224 ,C856_=_C1972 ,C856_=_C2127 ,\nC856_=_C2347 ,C856_=_C2497 ,C856_=_C2548 ,C856_=_C2697 ,C856_=_C3053 ,C856_=_C3129 ,\nC856_=_C3156 ,C856_=_C3453 ,C856_=_C3454 ,C856_=_C3456 ,C856_=_C3457 ,C856_=_C3458 ,\nC856_=_C3459 ,C856_=_C3460 ,C936_=_C947 ,C936_=_C1171 ,C936_=_C1198 ,C936_=_C1548 ,\nC936_=_C1549 ,C936_=_C1550 ,C936_=_C1552 ,C936_=_C1553 ,C936_=_C1554 ,C936_=_C1556 ,\nC936_=_C1557 ,C936_=_C1558 ,C936_=_C1559 ,C936_=_C1560 ,C936_=_C1561 ,C936_=_C1562 ,\nC936_=_C1563 ,C947_=_C1184 ,C947_=_C1327 ,C947_=_C1581 ,C947_=_C1780 ,C947_=_C1888 ,\nC947_=_C2521 ,C947_=_C3107 ,C947_=_C3201 ,C947_=_C3310 ,C947_=_C3356 ,C947_=_C3397 ,\nC947_=_C3669 ,C947_=_C3699 ,C947_=_C3726 ,C947_=_C3747 ,C947_=_C3835 ,C947_=_C3836 ,\nC947_=_C3837 ,C947_=_C3838 ,C947_=_C3839 ,C947_=_C3840 ,C947_=_C3841 ,C947_=_C3843 ,\nC1026_=_C1196 ,C1026_=_C1612 ,C1026_=_C1872 ,C1026_=_C2039 ,C1026_=_C2116 ,C1026_=_C2207 ,\nC1026_=_C2786 ,C1026_=_C3604 ,C1026_=_C3612 ,C1026_=_C3637 ,C1026_=_C3759 ,C1026_=_C3776 ,\nC1026_=_C3786 ,C1026_=_C3884 ,C1026_=_C3951 ,C1026_=_C3964 ,C1026_=_C3974 ,C1026_=_C3986 ,\nC1026_=_C4071 ,C1026_=_C4078 ,C1026_=_C4101 ,C1113_=_C1179 ,C1113_=_C1224 ,C1113_=_C1972 ,\nC1113_=_C2127 ,C1113_=_C2347 ,C1113_=_C2497 ,C1113_=_C2548 ,C1113_=_C2697 ,C1113_=_C3053 ,\nC1113_=_C3129 ,C1113_=_C3156 ,C1113_=_C3453 ,C1113_=_C3454 ,C1113_=_C3456 ,C1113_=_C3457 ,\nC1113_=_C3458 ,C1113_=_C3459 ,C1113_=_C3460 ,C1142_=_C1143 ,C1142_=_C1144 ,C1142_=_C1146 ,\nC1142_=_C1147 ,C1142_=_C1148 ,C1142_=_C1149 ,C1142_=_C1150 ,C1142_=_C1151 ,C1142_=_C1152 ,\nC1142_=_C1154 ,C1142_=_C1155 ,C1142_=_C1156 ,C1142_=_C1157 ,C1142_=_C1159 ,C1142_=_C1160 ,\nC1142_=_C1161 ,C1142_=_C1162 ,C1142_=_C1163 ,C1142_=_C1164 ,C1142_=_C1165 ,C1142_=_C1166 ,\nC1142_=_C1167 ,C1142_=_C1169 ,C1142_=_C1171 ,C1142_=_C1179 ,C1142_=_C1184 ,C1142_=_C1194 ,\nC1142_=_C1196 ,C1143_=_C1144 ,C1143_=_C1146 ,C1143_=_C1147 ,C1143_=_C1148 ,C1143_=_C1149 ,\nC1143_=_C1150 ,C1143_=_C1151 ,C1143_=_C1152 ,C1143_=_C1154 ,C1143_=_C1155 ,C1143_=_C1156 ,\nC1143_=_C1157 ,C1143_=_C1159 ,C1143_=_C1160 ,C1143_=_C1161 ,C1143_=_C1162 ,C1143_=_C1163 ,\nC1143_=_C1164 ,C1143_=_C1165 ,C1143_=_C1166 ,C1143_=_C1167 ,C1143_=_C1169 ,C1144_=_C1146 ,\nC1144_=_C1147 ,C1144_=_C1148 ,C1144_=_C1149 ,C1144_=_C1150 ,C1144_=_C1151 ,C1144_=_C1152 ,\nC1144_=_C1154 ,C1144_=_C1155 ,C1144_=_C1156 ,C1144_=_C1157 ,C1144_=_C1159 ,C1144_=_C1160 ,\nC1144_=_C1161 ,C1144_=_C1162 ,C1144_=_C1163 ,C1144_=_C1164 ,C1144_=_C1165 ,C1144_=_C1166 ,\nC1144_=_C1167 ,C1144_=_C1169 ,C1144_=_C1386 ,C1146_=_C1147 ,C1146_=_C1148 ,C1146_=_C1149 ,\nC1146_=_C1150 ,C1146_=_C1151 ,C1146_=_C1152 ,C1146_=_C1154 ,C1146_=_C1155 ,C1146_=_C1156 ,\nC1146_=_C1157 ,C1146_=_C1159 ,C1146_=_C1160 ,C1146_=_C1161 ,C1146_=_C1162 ,C1146_=_C1163 ,\nC1146_=_C1164 ,C1146_=_C1165 ,C1146_=_C1166 ,C1146_=_C1167 ,C1146_=_C1169 ,C1147_=_C1148 ,\nC1147_=_C1149 ,C1147_=_C1150 ,C1147_=_C1151 ,C1147_=_C1152 ,C1147_=_C1154 ,C1147_=_C1155 ,\nC1147_=_C1156 ,C1147_=_C1157 ,C1147_=_C1159 ,C1147_=_C1160 ,C1147_=_C1161 ,C1147_=_C1162 ,\nC1147_=_C1163 ,C1147_=_C1164 ,C1147_=_C1165 ,C1147_=_C1166 ,C1147_=_C1167 ,C1147_=_C1169 ,\nC1148_=_C1149 ,C1148_=_C1150 ,C1148_=_C1151 ,C1148_=_C1152 ,C1148_=_C1154 ,C1148_=_C1155 ,\nC1148_=_C1156 ,C1148_=_C1157 ,C1148_=_C1159 ,C1148_=_C1160 ,C1148_=_C1161 ,C1148_=_C1162 ,\nC1148_=_C1163 ,C1148_=_C1164 ,C1148_=_C1165 ,C1148_=_C1166 ,C1148_=_C1167 ,C1148_=_C1169 ,\nC1149_=_C1150 ,C1149_=_C1151 ,C1149_=_C1152 ,C1149_=_C1154 ,C1149_=_C1155 ,C1149_=_C1156 ,\nC1149_=_C1157 ,C1149_=_C1159 ,C1149_=_C1160 ,C1149_=_C1161 ,C1149_=_C1162 ,C1149_=_C1163 ,\nC1149_=_C1164 ,C1149_=_C1165 ,C1149_=_C1166 ,C1149_=_C1167 ,C1149_=_C1169 ,C1150_=_C1151 ,\nC1150_=_C1152 ,C1150_=_C1154 ,C1150_=_C1155 ,C1150_=_C1156 ,C1150_=_C1157 ,C1150_=_C1159 ,\nC1150_=_C1160 ,C1150_=_C1161 ,C1150_=_C1162 ,C1150_=_C1163 ,C1150_=_C1164 ,C1150_=_C1165 ,\nC1150_=_C1166 ,C1150_=_C1167 ,C1150_=_C1169 ,C1151_=_C1152 ,C1151_=_C1154 ,C1151_=_C1155 ,\nC1151_=_C1156 ,C1151_=_C1157 ,C1151_=_C1159 ,C1151_=_C1160 ,C1151_=_C1161 ,C1151_=_C1162 ,\nC1151_=_C1163 ,C1151_=_C1164 ,C1151_=_C1165 ,C1151_=_C1166 ,C1151_=_C1167 ,C1151_=_C1169 ,\nC1152_=_C1154 ,C1152_=_C1155 ,C1152_=_C1156 ,C1152_=_C1157 ,C1152_=_C1159 ,C1152_=_C1160 ,\nC1152_=_C1161 ,C1152_=_C1162 ,C1152_=_C1163 ,C1152_=_C1164 ,C1152_=_C1165 ,C1152_=_C1166 ,\nC1152_=_C1167 ,C1152_=_C1169 ,C1154_=_C1155 ,C1154_=_C1156 ,C1154_=_C1157 ,C1154_=_C1159 ,\nC1154_=_C1160 ,C1154_=_C1161 ,C1154_=_C1162 ,C1154_=_C1163 ,C1154_=_C1164 ,C1154_=_C1165 ,\nC1154_=_C1166 ,C1154_=_C1167 ,C1154_=_C1169 ,C1155_=_C1156 ,C1155_=_C1157 ,C1155_=_C1159 ,\nC1155_=_C1160 ,C1155_=_C1161 ,C1155_=_C1162 ,C1155_=_C1163 ,C1155_=_C1164 ,C1155_=_C1165 ,\nC1155_=_C1166 ,C1155_=_C1167 ,C1155_=_C1169 ,C1156_=_C1157 ,C1156_=_C1159 ,C1156_=_C1160 ,\nC1156_=_C1161 ,C1156_=_C1162 ,C1156_=_C1163 ,C1156_=_C1164 ,C1156_=_C1165 ,C1156_=_C1166 ,\nC1156_=_C1167 ,C1156_=_C1169 ,C1156_=_C3037 ,C1156_=_C3637 ,C1157_=_C1159 ,C1157_=_C1160 ,\nC1157_=_C1161 ,C1157_=_C1162 ,C1157_=_C1163 ,C1157_=_C1164 ,C1157_=_C1165 ,C1157_=_C1166 ,\nC1157_=_C1167 ,C1157_=_C1169 ,C1157_=_C1553 ,C1157_=_C3453 ,C1157_=_C3747 ,C1157_=_C3757 ,\nC1157_=_C3759 ,C1159_=_C1160 ,C1159_=_C1161 ,C1159_=_C1162 ,C1159_=_C1163 ,C1159_=_C1164 ,\nC1159_=_C1165 ,C1159_=_C1166 ,C1159_=_C1167 ,C1159_=_C1169 ,C1160_=_C1161 ,C1160_=_C1162 ,\nC1160_=_C1163 ,C1160_=_C1164 ,C1160_=_C1165 ,C1160_=_C1166 ,C1160_=_C1167 ,C1160_=_C1169 ,\nC1160_=_C1557 ,C1160_=_C3457 ,C1160_=_C3836 ,C1160_=_C3950 ,C1160_=_C3951 ,C1161_=_C1162 ,\nC1161_=_C1163 ,C1161_=_C1164 ,C1161_=_C1165 ,C1161_=_C1166 ,C1161_=_C1167 ,C1161_=_C1169 ,\nC1161_=_C1558 ,C1161_=_C3458 ,C1161_=_C3838 ,C1161_=_C3972 ,C1161_=_C3974 ,C1162_=_C1163 ,\nC1162_=_C1164 ,C1162_=_C1165 ,C1162_=_C1166 ,C1162_=_C1167 ,C1162_=_C1169 ,C1163_=_C1164 ,\nC1163_=_C1165 ,C1163_=_C1166 ,C1163_=_C1167 ,C1163_=_C1169 ,C1164_=_C1165 ,C1164_=_C1166 ,\nC1164_=_C1167 ,C1164_=_C1169 ,C1165_=_C1166 ,C1165_=_C1167 ,C1165_=_C1169 ,C1165_=_C1561 ,\nC1165_=_C3460 ,C1165_=_C3839 ,C1165_=_C4077 ,C1165_=_C4078 ,C1166_=_C1167 ,C1166_=_C1169 ,\nC1166_=_C3841 ,C1167_=_C1169 ,C1167_=_C1563 ,C1169_=_C3048 ,C1171_=_C1179 ,C1171_=_C1184 ,\nC1171_=_C1194 ,C1171_=_C1196 ,C1171_=_C1198 ,C1171_=_C1548 ,C1171_=_C1549 ,C1171_=_C1550 ,\nC1171_=_C1552 ,C1171_=_C1553 ,C1171_=_C1554 ,C1171_=_C1556 ,C1171_=_C1557 ,C1171_=_C1558 ,\nC1171_=_C1559 ,C1171_=_C1560 ,C1171_=_C1561 ,C1171_=_C1562 ,C1171_=_C1563 ,C1179_=_C1184 ,\nC1179_=_C1194 ,C1179_=_C1196</w:t>
      </w:r>
    </w:p>
    <w:p>
      <w:pPr>
        <w:pStyle w:val="PreformattedText"/>
        <w:bidi w:val="0"/>
        <w:spacing w:before="0" w:after="0"/>
        <w:jc w:val="left"/>
        <w:rPr/>
      </w:pPr>
      <w:r>
        <w:rPr/>
        <w:t xml:space="preserve"> </w:t>
      </w:r>
      <w:r>
        <w:rPr/>
        <w:t>,C1179_=_C1224 ,C1179_=_C1972 ,C1179_=_C2127 ,C1179_=_C2347 ,\nC1179_=_C2497 ,C1179_=_C2548 ,C1179_=_C2697 ,C1179_=_C3053 ,C1179_=_C3129 ,C1179_=_C3156 ,\nC1179_=_C3453 ,C1179_=_C3454 ,C1179_=_C3456 ,C1179_=_C3457 ,C1179_=_C3458 ,C1179_=_C3459 ,\nC1179_=_C3460 ,C1184_=_C1194 ,C1184_=_C1196 ,C1184_=_C1327 ,C1184_=_C1581 ,C1184_=_C1780 ,\nC1184_=_C1888 ,C1184_=_C2521 ,C1184_=_C3107 ,C1184_=_C3201 ,C1184_=_C3310 ,C1184_=_C3356 ,\nC1184_=_C3397 ,C1184_=_C3669 ,C1184_=_C3699 ,C1184_=_C3726 ,C1184_=_C3747 ,C1184_=_C3835 ,\nC1184_=_C3836 ,C1184_=_C3837 ,C1184_=_C3838 ,C1184_=_C3839 ,C1184_=_C3840 ,C1184_=_C3841 ,\nC1184_=_C3843 ,C1194_=_C1196 ,C1194_=_C1354 ,C1194_=_C1747 ,C1194_=_C1807 ,C1194_=_C2396 ,\nC1194_=_C2640 ,C1194_=_C3141 ,C1194_=_C3240 ,C1194_=_C3276 ,C1194_=_C3441 ,C1194_=_C3548 ,\nC1194_=_C3697 ,C1194_=_C3757 ,C1194_=_C3768 ,C1194_=_C3797 ,C1194_=_C3913 ,C1194_=_C3950 ,\nC1194_=_C3972 ,C1194_=_C3988 ,C1194_=_C4018 ,C1194_=_C4050 ,C1194_=_C4055 ,C1194_=_C4074 ,\nC1194_=_C4077 ,C1196_=_C1612 ,C1196_=_C1872 ,C1196_=_C2039 ,C1196_=_C2116 ,C1196_=_C2207 ,\nC1196_=_C2786 ,C1196_=_C3604 ,C1196_=_C3612 ,C1196_=_C3637 ,C1196_=_C3759 ,C1196_=_C3776 ,\nC1196_=_C3786 ,C1196_=_C3884 ,C1196_=_C3951 ,C1196_=_C3964 ,C1196_=_C3974 ,C1196_=_C3986 ,\nC1196_=_C4071 ,C1196_=_C4078 ,C1196_=_C4101 ,C1198_=_C1548 ,C1198_=_C1549 ,C1198_=_C1550 ,\nC1198_=_C1552 ,C1198_=_C1553 ,C1198_=_C1554 ,C1198_=_C1556 ,C1198_=_C1557 ,C1198_=_C1558 ,\nC1198_=_C1559 ,C1198_=_C1560 ,C1198_=_C1561 ,C1198_=_C1562 ,C1198_=_C1563 ,C1224_=_C1972 ,\nC1224_=_C2127 ,C1224_=_C2347 ,C1224_=_C2497 ,C1224_=_C2548 ,C1224_=_C2697 ,C1224_=_C3053 ,\nC1224_=_C3129 ,C1224_=_C3156 ,C1224_=_C3453 ,C1224_=_C3454 ,C1224_=_C3456 ,C1224_=_C3457 ,\nC1224_=_C3458 ,C1224_=_C3459 ,C1224_=_C3460 ,C1296_=_C1386 ,C1296_=_C1670 ,C1296_=_C2004 ,\nC1296_=_C2044 ,C1296_=_C2624 ,C1296_=_C2858 ,C1296_=_C2866 ,C1296_=_C3011 ,C1296_=_C3033 ,\nC1296_=_C3034 ,C1296_=_C3035 ,C1296_=_C3036 ,C1296_=_C3037 ,C1296_=_C3038 ,C1296_=_C3039 ,\nC1296_=_C3040 ,C1296_=_C3041 ,C1296_=_C3042 ,C1296_=_C3043 ,C1296_=_C3044 ,C1296_=_C3045 ,\nC1296_=_C3046 ,C1296_=_C3047 ,C1296_=_C3048 ,C1296_=_C3049 ,C1327_=_C1581 ,C1327_=_C1780 ,\nC1327_=_C1888 ,C1327_=_C2521 ,C1327_=_C3107 ,C1327_=_C3201 ,C1327_=_C3310 ,C1327_=_C3356 ,\nC1327_=_C3397 ,C1327_=_C3669 ,C1327_=_C3699 ,C1327_=_C3726 ,C1327_=_C3747 ,C1327_=_C3835 ,\nC1327_=_C3836 ,C1327_=_C3837 ,C1327_=_C3838 ,C1327_=_C3839 ,C1327_=_C3840 ,C1327_=_C3841 ,\nC1327_=_C3843 ,C1354_=_C1747 ,C1354_=_C1807 ,C1354_=_C2396 ,C1354_=_C2640 ,C1354_=_C3141 ,\nC1354_=_C3240 ,C1354_=_C3276 ,C1354_=_C3441 ,C1354_=_C3548 ,C1354_=_C3697 ,C1354_=_C3757 ,\nC1354_=_C3768 ,C1354_=_C3797 ,C1354_=_C3913 ,C1354_=_C3950 ,C1354_=_C3972 ,C1354_=_C3988 ,\nC1354_=_C4018 ,C1354_=_C4050 ,C1354_=_C4055 ,C1354_=_C4074 ,C1354_=_C4077 ,C1386_=_C1670 ,\nC1386_=_C2004 ,C1386_=_C2044 ,C1386_=_C2624 ,C1386_=_C2858 ,C1386_=_C2866 ,C1386_=_C3011 ,\nC1386_=_C3033 ,C1386_=_C3034 ,C1386_=_C3035 ,C1386_=_C3036 ,C1386_=_C3037 ,C1386_=_C3038 ,\nC1386_=_C3039 ,C1386_=_C3040 ,C1386_=_C3041 ,C1386_=_C3042 ,C1386_=_C3043 ,C1386_=_C3044 ,\nC1386_=_C3045 ,C1386_=_C3046 ,C1386_=_C3047 ,C1386_=_C3048 ,C1386_=_C3049 ,C1548_=_C1549 ,\nC1548_=_C1550 ,C1548_=_C1552 ,C1548_=_C1553 ,C1548_=_C1554 ,C1548_=_C1556 ,C1548_=_C1557 ,\nC1548_=_C1558 ,C1548_=_C1559 ,C1548_=_C1560 ,C1548_=_C1561 ,C1548_=_C1562 ,C1548_=_C1563 ,\nC1548_=_C1747 ,C1549_=_C1550 ,C1549_=_C1552 ,C1549_=_C1553 ,C1549_=_C1554 ,C1549_=_C1556 ,\nC1549_=_C1557 ,C1549_=_C1558 ,C1549_=_C1559 ,C1549_=_C1560 ,C1549_=_C1561 ,C1549_=_C1562 ,\nC1549_=_C1563 ,C1549_=_C2207 ,C1550_=_C1552 ,C1550_=_C1553 ,C1550_=_C1554 ,C1550_=_C1556 ,\nC1550_=_C1557 ,C1550_=_C1558 ,C1550_=_C1559 ,C1550_=_C1560 ,C1550_=_C1561 ,C1550_=_C1562 ,\nC1550_=_C1563 ,C1552_=_C1553 ,C1552_=_C1554 ,C1552_=_C1556 ,C1552_=_C1557 ,C1552_=_C1558 ,\nC1552_=_C1559 ,C1552_=_C1560 ,C1552_=_C1561 ,C1552_=_C1562 ,C1552_=_C1563 ,C1553_=_C1554 ,\nC1553_=_C1556 ,C1553_=_C1557 ,C1553_=_C1558 ,C1553_=_C1559 ,C1553_=_C1560 ,C1553_=_C1561 ,\nC1553_=_C1562 ,C1553_=_C1563 ,C1553_=_C3453 ,C1553_=_C3747 ,C1553_=_C3757 ,C1553_=_C3759 ,\nC1554_=_C1556 ,C1554_=_C1557 ,C1554_=_C1558 ,C1554_=_C1559 ,C1554_=_C1560 ,C1554_=_C1561 ,\nC1554_=_C1562 ,C1554_=_C1563 ,C1556_=_C1557 ,C1556_=_C1558 ,C1556_=_C1559 ,C1556_=_C1560 ,\nC1556_=_C1561 ,C1556_=_C1562 ,C1556_=_C1563 ,C1556_=_C3041 ,C1557_=_C1558 ,C1557_=_C1559 ,\nC1557_=_C1560 ,C1557_=_C1561 ,C1557_=_C1562 ,C1557_=_C1563 ,C1557_=_C3457 ,C1557_=_C3836 ,\nC1557_=_C3950 ,C1557_=_C3951 ,C1558_=_C1559 ,C1558_=_C1560 ,C1558_=_C1561 ,C1558_=_C1562 ,\nC1558_=_C1563 ,C1558_=_C3458 ,C1558_=_C3838 ,C1558_=_C3972 ,C1558_=_C3974 ,C1559_=_C1560 ,\nC1559_=_C1561 ,C1559_=_C1562 ,C1559_=_C1563 ,C1560_=_C1561 ,C1560_=_C1562 ,C1560_=_C1563 ,\nC1561_=_C1562 ,C1561_=_C1563 ,C1561_=_C3460 ,C1561_=_C3839 ,C1561_=_C4077 ,C1561_=_C4078 ,\nC1562_=_C1563 ,C1581_=_C1780 ,C1581_=_C1888 ,C1581_=_C2521 ,C1581_=_C3107 ,C1581_=_C3201 ,\nC1581_=_C3310 ,C1581_=_C3356 ,C1581_=_C3397 ,C1581_=_C3669 ,C1581_=_C3699 ,C1581_=_C3726 ,\nC1581_=_C3747 ,C1581_=_C3835 ,C1581_=_C3836 ,C1581_=_C3837 ,C1581_=_C3838 ,C1581_=_C3839 ,\nC1581_=_C3840 ,C1581_=_C3841 ,C1581_=_C3843 ,C1612_=_C1872 ,C1612_=_C2039 ,C1612_=_C2116 ,\nC1612_=_C2207 ,C1612_=_C2786 ,C1612_=_C3604 ,C1612_=_C3612 ,C1612_=_C3637 ,C1612_=_C3759 ,\nC1612_=_C3776 ,C1612_=_C3786 ,C1612_=_C3884 ,C1612_=_C3951 ,C1612_=_C3964 ,C1612_=_C3974 ,\nC1612_=_C3986 ,C1612_=_C4071 ,C1612_=_C4078 ,C1612_=_C4101 ,C1670_=_C2004 ,C1670_=_C2044 ,\nC1670_=_C2624 ,C1670_=_C2858 ,C1670_=_C2866 ,C1670_=_C3011 ,C1670_=_C3033 ,C1670_=_C3034 ,\nC1670_=_C3035 ,C1670_=_C3036 ,C1670_=_C3037 ,C1670_=_C3038 ,C1670_=_C3039 ,C1670_=_C3040 ,\nC1670_=_C3041 ,C1670_=_C3042 ,C1670_=_C3043 ,C1670_=_C3044 ,C1670_=_C3045 ,C1670_=_C3046 ,\nC1670_=_C3047 ,C1670_=_C3048 ,C1670_=_C3049 ,C1747_=_C1807 ,C1747_=_C2396 ,C1747_=_C2640 ,\nC1747_=_C3141 ,C1747_=_C3240 ,C1747_=_C3276 ,C1747_=_C3441 ,C1747_=_C3548 ,C1747_=_C3697 ,\nC1747_=_C3757 ,C1747_=_C3768 ,C1747_=_C3797 ,C1747_=_C3913 ,C1747_=_C3950 ,C1747_=_C3972 ,\nC1747_=_C3988 ,C1747_=_C4018 ,C1747_=_C4050 ,C1747_=_C4055 ,C1747_=_C4074 ,C1747_=_C4077 ,\nC1780_=_C1888 ,C1780_=_C2521 ,C1780_=_C3107 ,C1780_=_C3201 ,C1780_=_C3310 ,C1780_=_C3356 ,\nC1780_=_C3397 ,C1780_=_C3669 ,C1780_=_C3699 ,C1780_=_C3726 ,C1780_=_C3747 ,C1780_=_C3835 ,\nC1780_=_C3836 ,C1780_=_C3837 ,C1780_=_C3838 ,C1780_=_C3839 ,C1780_=_C3840 ,C1780_=_C3841 ,\nC1780_=_C3843 ,C1807_=_C2396 ,C1807_=_C2640 ,C1807_=_C3141 ,C1807_=_C3240 ,C1807_=_C3276 ,\nC1807_=_C3441 ,C1807_=_C3548 ,C1807_=_C3697 ,C1807_=_C3757 ,C1807_=_C3768 ,C1807_=_C3797 ,\nC1807_=_C3913 ,C1807_=_C3950 ,C1807_=_C3972 ,C1807_=_C3988 ,C1807_=_C4018 ,C1807_=_C4050 ,\nC1807_=_C4055 ,C1807_=_C4074 ,C1807_=_C4077 ,C1872_=_C2039 ,C1872_=_C2116 ,C1872_=_C2207 ,\nC1872_=_C2786 ,C1872_=_C3604 ,C1872_=_C3612 ,C1872_=_C3637 ,C1872_=_C3759 ,C1872_=_C3776 ,\nC1872_=_C3786 ,C1872_=_C3884 ,C1872_=_C3951 ,C1872_=_C3964 ,C1872_=_C3974 ,C1872_=_C3986 ,\nC1872_=_C4071 ,C1872_=_C4078 ,C1872_=_C4101 ,C1888_=_C2521 ,C1888_=_C3107 ,C1888_=_C3201 ,\nC1888_=_C3310 ,C1888_=_C3356 ,C1888_=_C3397 ,C1888_=_C3669 ,C1888_=_C3699 ,C1888_=_C3726 ,\nC1888_=_C3747 ,C1888_=_C3835 ,C1888_=_C3836 ,C1888_=_C3837 ,C1888_=_C3838 ,C1888_=_C3839 ,\nC1888_=_C3840 ,C1888_=_C3841 ,C1888_=_C3843 ,C1972_=_C2127 ,C1972_=_C2347 ,C1972_=_C2497 ,\nC1972_=_C2548 ,C1972_=_C2697 ,C1972_=_C3053 ,C1972_=_C3129 ,C1972_=_C3156 ,C1972_=_C3453 ,\nC1972_=_C3454 ,C1972_=_C3456 ,C1972_=_C3457 ,C1972_=_C3458 ,C1972_=_C3459 ,C1972_=_C3460 ,\nC2004_=_C2044 ,C2004_=_C2624 ,C2004_=_C2858 ,C2004_=_C2866 ,C2004_=_C3011 ,C2004_=_C3033 ,\nC2004_=_C3034 ,C2004_=_C3035 ,C2004_=_C3036 ,C2004_=_C3037 ,C2004_=_C3038 ,C2004_=_C3039 ,\nC2004_=_C3040 ,C2004_=_C3041 ,C2004_=_C3042 ,C2004_=_C3043 ,C2004_=_C3044 ,C2004_=_C3045 ,\nC2004_=_C3046 ,C2004_=_C3047 ,C2004_=_C3048 ,C2004_=_C3049 ,C2039_=_C2116 ,C2039_=_C2207 ,\nC2039_=_C2786 ,C2039_=_C3604 ,C2039_=_C3612 ,C2039_=_C3637 ,C2039_=_C3759 ,C2039_=_C3776 ,\nC2039_=_C3786 ,C2039_=_C3884 ,C2039_=_C3951 ,C2039_=_C3964 ,C2039_=_C3974 ,C2039_=_C3986 ,\nC2039_=_C4071 ,C2039_=_C4078 ,C2039_=_C4101 ,C2044_=_C2624 ,C2044_=_C2858 ,C2044_=_C2866 ,\nC2044_=_C3011 ,C2044_=_C3033 ,C2044_=_C3034 ,C2044_=_C3035 ,C2044_=_C3036 ,C2044_=_C3037 ,\nC2044_=_C3038 ,C2044_=_C3039 ,C2044_=_C3040 ,C2044_=_C3041 ,C2044_=_C3042 ,C2044_=_C3043 ,\nC2044_=_C3044 ,C2044_=_C3045 ,C2044_=_C3046 ,C2044_=_C3047 ,C2044_=_C3048 ,C2044_=_C3049 ,\nC2116_=_C2207 ,C2116_=_C2786 ,C2116_=_C3604 ,C2116_=_C3612 ,C2116_=_C3637 ,C2116_=_C3759 ,\nC2116_=_C3776 ,C2116_=_C3786 ,C2116_=_C3884 ,C2116_=_C3951 ,C2116_=_C3964 ,C2116_=_C3974 ,\nC2116_=_C3986 ,C2116_=_C4071 ,C2116_=_C4078 ,C2116_=_C4101 ,C2127_=_C2347 ,C2127_=_C2497 ,\nC2127_=_C2548 ,C2127_=_C2697 ,C2127_=_C3053 ,C2127_=_C3129 ,C2127_=_C3156 ,C2127_=_C3453 ,\nC2127_=_C3454 ,C2127_=_C3456 ,C2127_=_C3457 ,C2127_=_C3458 ,C2127_=_C3459 ,C2127_=_C3460 ,\nC2207_=_C2786 ,C2207_=_C3604 ,C2207_=_C3612 ,C2207_=_C3637 ,C2207_=_C3759 ,C2207_=_C3776 ,\nC2207_=_C3786 ,C2207_=_C3884 ,C2207_=_C3951 ,C2207_=_C3964 ,C2207_=_C3974 ,C2207_=_C3986 ,\nC2207_=_C4071 ,C2207_=_C4078 ,C2207_=_C4101 ,C2347_=_C2497 ,C2347_=_C2548 ,C2347_=_C2697 ,\nC2347_=_C3053 ,C2347_=_C3129 ,C2347_=_C3156 ,C2347_=_C3453 ,C2347_=_C3454 ,C2347_=_C3456 ,\nC2347_=_C3457 ,C2347_=_C3458 ,C2347_=_C3459 ,C2347_=_C3460 ,C2396_=_C2640 ,C2396_=_C3141 ,\nC2396_=_C3240 ,C2396_=_C3276 ,C2396_=_C3441 ,C2396_=_C3548 ,C2396_=_C3697 ,C2396_=_C3757 ,\nC2396_=_C3768 ,C2396_=_C3797 ,C2396_=_C3913 ,C2396_=_C3950 ,C2396_=_C3972 ,C2396_=_C3988 ,\nC2396_=_C4018 ,C2396_=_C4050 ,C2396_=_C4055 ,C2396_=_C4074 ,C2396_=_C4077 ,C2497_=_C2548 ,\nC2497_=_C2697 ,C2497_=_C3053 ,C2497_=_C3129 ,C2497_=_C3156 ,C2497_=_C3453 ,C2497_=_C3454 ,\nC2497_=_C3456 ,C2497_=_C3457 ,C2497_=_C3458 ,C2497_=_C3459 ,C2497_=_C3460 ,C2521_=_C3107 ,\nC2521_=_C3201 ,C2521_=_C3310 ,C2521_=_C3356 ,C2521_=_C3397 ,C2521_=_C3669 ,C2521_=_C3699</w:t>
      </w:r>
    </w:p>
    <w:p>
      <w:pPr>
        <w:pStyle w:val="PreformattedText"/>
        <w:bidi w:val="0"/>
        <w:spacing w:before="0" w:after="0"/>
        <w:jc w:val="left"/>
        <w:rPr/>
      </w:pPr>
      <w:r>
        <w:rPr/>
        <w:t xml:space="preserve"> </w:t>
      </w:r>
      <w:r>
        <w:rPr/>
        <w:t>,\nC2521_=_C3726 ,C2521_=_C3747 ,C2521_=_C3835 ,C2521_=_C3836 ,C2521_=_C3837 ,C2521_=_C3838 ,\nC2521_=_C3839 ,C2521_=_C3840 ,C2521_=_C3841 ,C2521_=_C3843 ,C2548_=_C2697 ,C2548_=_C3053 ,\nC2548_=_C3129 ,C2548_=_C3156 ,C2548_=_C3453 ,C2548_=_C3454 ,C2548_=_C3456 ,C2548_=_C3457 ,\nC2548_=_C3458 ,C2548_=_C3459 ,C2548_=_C3460 ,C2624_=_C2640 ,C2624_=_C2858 ,C2624_=_C2866 ,\nC2624_=_C3011 ,C2624_=_C3033 ,C2624_=_C3034 ,C2624_=_C3035 ,C2624_=_C3036 ,C2624_=_C3037 ,\nC2624_=_C3038 ,C2624_=_C3039 ,C2624_=_C3040 ,C2624_=_C3041 ,C2624_=_C3042 ,C2624_=_C3043 ,\nC2624_=_C3044 ,C2624_=_C3045 ,C2624_=_C3046 ,C2624_=_C3047 ,C2624_=_C3048 ,C2624_=_C3049 ,\nC2640_=_C3141 ,C2640_=_C3240 ,C2640_=_C3276 ,C2640_=_C3441 ,C2640_=_C3548 ,C2640_=_C3697 ,\nC2640_=_C3757 ,C2640_=_C3768 ,C2640_=_C3797 ,C2640_=_C3913 ,C2640_=_C3950 ,C2640_=_C3972 ,\nC2640_=_C3988 ,C2640_=_C4018 ,C2640_=_C4050 ,C2640_=_C4055 ,C2640_=_C4074 ,C2640_=_C4077 ,\nC2697_=_C3053 ,C2697_=_C3129 ,C2697_=_C3156 ,C2697_=_C3453 ,C2697_=_C3454 ,C2697_=_C3456 ,\nC2697_=_C3457 ,C2697_=_C3458 ,C2697_=_C3459 ,C2697_=_C3460 ,C2786_=_C3604 ,C2786_=_C3612 ,\nC2786_=_C3637 ,C2786_=_C3759 ,C2786_=_C3776 ,C2786_=_C3786 ,C2786_=_C3884 ,C2786_=_C3951 ,\nC2786_=_C3964 ,C2786_=_C3974 ,C2786_=_C3986 ,C2786_=_C4071 ,C2786_=_C4078 ,C2786_=_C4101 ,\nC2858_=_C2866 ,C2858_=_C3011 ,C2858_=_C3033 ,C2858_=_C3034 ,C2858_=_C3035 ,C2858_=_C3036 ,\nC2858_=_C3037 ,C2858_=_C3038 ,C2858_=_C3039 ,C2858_=_C3040 ,C2858_=_C3041 ,C2858_=_C3042 ,\nC2858_=_C3043 ,C2858_=_C3044 ,C2858_=_C3045 ,C2858_=_C3046 ,C2858_=_C3047 ,C2858_=_C3048 ,\nC2858_=_C3049 ,C2866_=_C3011 ,C2866_=_C3033 ,C2866_=_C3034 ,C2866_=_C3035 ,C2866_=_C3036 ,\nC2866_=_C3037 ,C2866_=_C3038 ,C2866_=_C3039 ,C2866_=_C3040 ,C2866_=_C3041 ,C2866_=_C3042 ,\nC2866_=_C3043 ,C2866_=_C3044 ,C2866_=_C3045 ,C2866_=_C3046 ,C2866_=_C3047 ,C2866_=_C3048 ,\nC2866_=_C3049 ,C3011_=_C3033 ,C3011_=_C3034 ,C3011_=_C3035 ,C3011_=_C3036 ,C3011_=_C3037 ,\nC3011_=_C3038 ,C3011_=_C3039 ,C3011_=_C3040 ,C3011_=_C3041 ,C3011_=_C3042 ,C3011_=_C3043 ,\nC3011_=_C3044 ,C3011_=_C3045 ,C3011_=_C3046 ,C3011_=_C3047 ,C3011_=_C3048 ,C3011_=_C3049 ,\nC3033_=_C3034 ,C3033_=_C3035 ,C3033_=_C3036 ,C3033_=_C3037 ,C3033_=_C3038 ,C3033_=_C3039 ,\nC3033_=_C3040 ,C3033_=_C3041 ,C3033_=_C3042 ,C3033_=_C3043 ,C3033_=_C3044 ,C3033_=_C3045 ,\nC3033_=_C3046 ,C3033_=_C3047 ,C3033_=_C3048 ,C3033_=_C3049 ,C3034_=_C3035 ,C3034_=_C3036 ,\nC3034_=_C3037 ,C3034_=_C3038 ,C3034_=_C3039 ,C3034_=_C3040 ,C3034_=_C3041 ,C3034_=_C3042 ,\nC3034_=_C3043 ,C3034_=_C3044 ,C3034_=_C3045 ,C3034_=_C3046 ,C3034_=_C3047 ,C3034_=_C3048 ,\nC3034_=_C3049 ,C3035_=_C3036 ,C3035_=_C3037 ,C3035_=_C3038 ,C3035_=_C3039 ,C3035_=_C3040 ,\nC3035_=_C3041 ,C3035_=_C3042 ,C3035_=_C3043 ,C3035_=_C3044 ,C3035_=_C3045 ,C3035_=_C3046 ,\nC3035_=_C3047 ,C3035_=_C3048 ,C3035_=_C3049 ,C3036_=_C3037 ,C3036_=_C3038 ,C3036_=_C3039 ,\nC3036_=_C3040 ,C3036_=_C3041 ,C3036_=_C3042 ,C3036_=_C3043 ,C3036_=_C3044 ,C3036_=_C3045 ,\nC3036_=_C3046 ,C3036_=_C3047 ,C3036_=_C3048 ,C3036_=_C3049 ,C3036_=_C3604 ,C3037_=_C3038 ,\nC3037_=_C3039 ,C3037_=_C3040 ,C3037_=_C3041 ,C3037_=_C3042 ,C3037_=_C3043 ,C3037_=_C3044 ,\nC3037_=_C3045 ,C3037_=_C3046 ,C3037_=_C3047 ,C3037_=_C3048 ,C3037_=_C3049 ,C3037_=_C3637 ,\nC3038_=_C3039 ,C3038_=_C3040 ,C3038_=_C3041 ,C3038_=_C3042 ,C3038_=_C3043 ,C3038_=_C3044 ,\nC3038_=_C3045 ,C3038_=_C3046 ,C3038_=_C3047 ,C3038_=_C3048 ,C3038_=_C3049 ,C3038_=_C3768 ,\nC3039_=_C3040 ,C3039_=_C3041 ,C3039_=_C3042 ,C3039_=_C3043 ,C3039_=_C3044 ,C3039_=_C3045 ,\nC3039_=_C3046 ,C3039_=_C3047 ,C3039_=_C3048 ,C3039_=_C3049 ,C3039_=_C3786 ,C3040_=_C3041 ,\nC3040_=_C3042 ,C3040_=_C3043 ,C3040_=_C3044 ,C3040_=_C3045 ,C3040_=_C3046 ,C3040_=_C3047 ,\nC3040_=_C3048 ,C3040_=_C3049 ,C3040_=_C3884 ,C3041_=_C3042 ,C3041_=_C3043 ,C3041_=_C3044 ,\nC3041_=_C3045 ,C3041_=_C3046 ,C3041_=_C3047 ,C3041_=_C3048 ,C3041_=_C3049 ,C3042_=_C3043 ,\nC3042_=_C3044 ,C3042_=_C3045 ,C3042_=_C3046 ,C3042_=_C3047 ,C3042_=_C3048 ,C3042_=_C3049 ,\nC3042_=_C3964 ,C3043_=_C3044 ,C3043_=_C3045 ,C3043_=_C3046 ,C3043_=_C3047 ,C3043_=_C3048 ,\nC3043_=_C3049 ,C3043_=_C3986 ,C3044_=_C3045 ,C3044_=_C3046 ,C3044_=_C3047 ,C3044_=_C3048 ,\nC3044_=_C3049 ,C3044_=_C3988 ,C3045_=_C3046 ,C3045_=_C3047 ,C3045_=_C3048 ,C3045_=_C3049 ,\nC3046_=_C3047 ,C3046_=_C3048 ,C3046_=_C3049 ,C3047_=_C3048 ,C3047_=_C3049 ,C3047_=_C4101 ,\nC3048_=_C3049 ,C3053_=_C3129 ,C3053_=_C3156 ,C3053_=_C3453 ,C3053_=_C3454 ,C3053_=_C3456 ,\nC3053_=_C3457 ,C3053_=_C3458 ,C3053_=_C3459 ,C3053_=_C3460 ,C3107_=_C3201 ,C3107_=_C3310 ,\nC3107_=_C3356 ,C3107_=_C3397 ,C3107_=_C3669 ,C3107_=_C3699 ,C3107_=_C3726 ,C3107_=_C3747 ,\nC3107_=_C3835 ,C3107_=_C3836 ,C3107_=_C3837 ,C3107_=_C3838 ,C3107_=_C3839 ,C3107_=_C3840 ,\nC3107_=_C3841 ,C3107_=_C3843 ,C3129_=_C3141 ,C3129_=_C3156 ,C3129_=_C3453 ,C3129_=_C3454 ,\nC3129_=_C3456 ,C3129_=_C3457 ,C3129_=_C3458 ,C3129_=_C3459 ,C3129_=_C3460 ,C3141_=_C3240 ,\nC3141_=_C3276 ,C3141_=_C3441 ,C3141_=_C3548 ,C3141_=_C3697 ,C3141_=_C3757 ,C3141_=_C3768 ,\nC3141_=_C3797 ,C3141_=_C3913 ,C3141_=_C3950 ,C3141_=_C3972 ,C3141_=_C3988 ,C3141_=_C4018 ,\nC3141_=_C4050 ,C3141_=_C4055 ,C3141_=_C4074 ,C3141_=_C4077 ,C3156_=_C3453 ,C3156_=_C3454 ,\nC3156_=_C3456 ,C3156_=_C3457 ,C3156_=_C3458 ,C3156_=_C3459 ,C3156_=_C3460 ,C3201_=_C3310 ,\nC3201_=_C3356 ,C3201_=_C3397 ,C3201_=_C3669 ,C3201_=_C3699 ,C3201_=_C3726 ,C3201_=_C3747 ,\nC3201_=_C3835 ,C3201_=_C3836 ,C3201_=_C3837 ,C3201_=_C3838 ,C3201_=_C3839 ,C3201_=_C3840 ,\nC3201_=_C3841 ,C3201_=_C3843 ,C3240_=_C3276 ,C3240_=_C3441 ,C3240_=_C3548 ,C3240_=_C3697 ,\nC3240_=_C3757 ,C3240_=_C3768 ,C3240_=_C3797 ,C3240_=_C3913 ,C3240_=_C3950 ,C3240_=_C3972 ,\nC3240_=_C3988 ,C3240_=_C4018 ,C3240_=_C4050 ,C3240_=_C4055 ,C3240_=_C4074 ,C3240_=_C4077 ,\nC3276_=_C3441 ,C3276_=_C3548 ,C3276_=_C3697 ,C3276_=_C3757 ,C3276_=_C3768 ,C3276_=_C3797 ,\nC3276_=_C3913 ,C3276_=_C3950 ,C3276_=_C3972 ,C3276_=_C3988 ,C3276_=_C4018 ,C3276_=_C4050 ,\nC3276_=_C4055 ,C3276_=_C4074 ,C3276_=_C4077 ,C3310_=_C3356 ,C3310_=_C3397 ,C3310_=_C3669 ,\nC3310_=_C3699 ,C3310_=_C3726 ,C3310_=_C3747 ,C3310_=_C3835 ,C3310_=_C3836 ,C3310_=_C3837 ,\nC3310_=_C3838 ,C3310_=_C3839 ,C3310_=_C3840 ,C3310_=_C3841 ,C3310_=_C3843 ,C3356_=_C3397 ,\nC3356_=_C3669 ,C3356_=_C3699 ,C3356_=_C3726 ,C3356_=_C3747 ,C3356_=_C3835 ,C3356_=_C3836 ,\nC3356_=_C3837 ,C3356_=_C3838 ,C3356_=_C3839 ,C3356_=_C3840 ,C3356_=_C3841 ,C3356_=_C3843 ,\nC3397_=_C3669 ,C3397_=_C3699 ,C3397_=_C3726 ,C3397_=_C3747 ,C3397_=_C3835 ,C3397_=_C3836 ,\nC3397_=_C3837 ,C3397_=_C3838 ,C3397_=_C3839 ,C3397_=_C3840 ,C3397_=_C3841 ,C3397_=_C3843 ,\nC3441_=_C3548 ,C3441_=_C3697 ,C3441_=_C3757 ,C3441_=_C3768 ,C3441_=_C3797 ,C3441_=_C3913 ,\nC3441_=_C3950 ,C3441_=_C3972 ,C3441_=_C3988 ,C3441_=_C4018 ,C3441_=_C4050 ,C3441_=_C4055 ,\nC3441_=_C4074 ,C3441_=_C4077 ,C3453_=_C3454 ,C3453_=_C3456 ,C3453_=_C3457 ,C3453_=_C3458 ,\nC3453_=_C3459 ,C3453_=_C3460 ,C3453_=_C3747 ,C3453_=_C3757 ,C3453_=_C3759 ,C3454_=_C3456 ,\nC3454_=_C3457 ,C3454_=_C3458 ,C3454_=_C3459 ,C3454_=_C3460 ,C3456_=_C3457 ,C3456_=_C3458 ,\nC3456_=_C3459 ,C3456_=_C3460 ,C3457_=_C3458 ,C3457_=_C3459 ,C3457_=_C3460 ,C3457_=_C3836 ,\nC3457_=_C3950 ,C3457_=_C3951 ,C3458_=_C3459 ,C3458_=_C3460 ,C3458_=_C3838 ,C3458_=_C3972 ,\nC3458_=_C3974 ,C3459_=_C3460 ,C3460_=_C3839 ,C3460_=_C4077 ,C3460_=_C4078 ,C3548_=_C3697 ,\nC3548_=_C3757 ,C3548_=_C3768 ,C3548_=_C3797 ,C3548_=_C3913 ,C3548_=_C3950 ,C3548_=_C3972 ,\nC3548_=_C3988 ,C3548_=_C4018 ,C3548_=_C4050 ,C3548_=_C4055 ,C3548_=_C4074 ,C3548_=_C4077 ,\nC3604_=_C3612 ,C3604_=_C3637 ,C3604_=_C3759 ,C3604_=_C3776 ,C3604_=_C3786 ,C3604_=_C3884 ,\nC3604_=_C3951 ,C3604_=_C3964 ,C3604_=_C3974 ,C3604_=_C3986 ,C3604_=_C4071 ,C3604_=_C4078 ,\nC3604_=_C4101 ,C3612_=_C3637 ,C3612_=_C3759 ,C3612_=_C3776 ,C3612_=_C3786 ,C3612_=_C3884 ,\nC3612_=_C3951 ,C3612_=_C3964 ,C3612_=_C3974 ,C3612_=_C3986 ,C3612_=_C4071 ,C3612_=_C4078 ,\nC3612_=_C4101 ,C3637_=_C3759 ,C3637_=_C3776 ,C3637_=_C3786 ,C3637_=_C3884 ,C3637_=_C3951 ,\nC3637_=_C3964 ,C3637_=_C3974 ,C3637_=_C3986 ,C3637_=_C4071 ,C3637_=_C4078 ,C3637_=_C4101 ,\nC3669_=_C3699 ,C3669_=_C3726 ,C3669_=_C3747 ,C3669_=_C3835 ,C3669_=_C3836 ,C3669_=_C3837 ,\nC3669_=_C3838 ,C3669_=_C3839 ,C3669_=_C3840 ,C3669_=_C3841 ,C3669_=_C3843 ,C3697_=_C3757 ,\nC3697_=_C3768 ,C3697_=_C3797 ,C3697_=_C3913 ,C3697_=_C3950 ,C3697_=_C3972 ,C3697_=_C3988 ,\nC3697_=_C4018 ,C3697_=_C4050 ,C3697_=_C4055 ,C3697_=_C4074 ,C3697_=_C4077 ,C3699_=_C3726 ,\nC3699_=_C3747 ,C3699_=_C3835 ,C3699_=_C3836 ,C3699_=_C3837 ,C3699_=_C3838 ,C3699_=_C3839 ,\nC3699_=_C3840 ,C3699_=_C3841 ,C3699_=_C3843 ,C3726_=_C3747 ,C3726_=_C3835 ,C3726_=_C3836 ,\nC3726_=_C3837 ,C3726_=_C3838 ,C3726_=_C3839 ,C3726_=_C3840 ,C3726_=_C3841 ,C3726_=_C3843 ,\nC3747_=_C3757 ,C3747_=_C3759 ,C3747_=_C3835 ,C3747_=_C3836 ,C3747_=_C3837 ,C3747_=_C3838 ,\nC3747_=_C3839 ,C3747_=_C3840 ,C3747_=_C3841 ,C3747_=_C3843 ,C3757_=_C3759 ,C3757_=_C3768 ,\nC3757_=_C3797 ,C3757_=_C3913 ,C3757_=_C3950 ,C3757_=_C3972 ,C3757_=_C3988 ,C3757_=_C4018 ,\nC3757_=_C4050 ,C3757_=_C4055 ,C3757_=_C4074 ,C3757_=_C4077 ,C3759_=_C3776 ,C3759_=_C3786 ,\nC3759_=_C3884 ,C3759_=_C3951 ,C3759_=_C3964 ,C3759_=_C3974 ,C3759_=_C3986 ,C3759_=_C4071 ,\nC3759_=_C4078 ,C3759_=_C4101 ,C3768_=_C3797 ,C3768_=_C3913 ,C3768_=_C3950 ,C3768_=_C3972 ,\nC3768_=_C3988 ,C3768_=_C4018 ,C3768_=_C4050 ,C3768_=_C4055 ,C3768_=_C4074 ,C3768_=_C4077 ,\nC3776_=_C3786 ,C3776_=_C3884 ,C3776_=_C3951 ,C3776_=_C3964 ,C3776_=_C3974 ,C3776_=_C3986 ,\nC3776_=_C4071 ,C3776_=_C4078 ,C3776_=_C4101 ,C3786_=_C3884 ,C3786_=_C3951 ,C3786_=_C3964 ,\nC3786_=_C3974 ,C3786_=_C3986 ,C3786_=_C4071 ,C3786_=_C4078 ,C3786_=_C4101 ,C3797_=_C3913 ,\nC3797_=_C3950 ,C3797_=_C3972 ,C3797_=_C3988 ,C3797_=_C4018 ,C3797_=_C4050 ,C3797_=_C4055 ,\nC3797_=_C4074 ,C3797_=_C4077 ,C3835_=_C3836 ,C3835_=_C3837 ,C3835_=_C3838 ,C3835_=_C3839 ,\nC3835_=_C3840 ,C3835_=_C3841 ,C3835_=_C3843 ,C3836_=_C3837 ,C3836_=_C3838 ,C3836_=_C3839 ,\nC3836_=_C3840 ,C3836_=_C3841 ,C3836_=_C3843 ,C3836_=_C3950</w:t>
      </w:r>
    </w:p>
    <w:p>
      <w:pPr>
        <w:pStyle w:val="PreformattedText"/>
        <w:bidi w:val="0"/>
        <w:spacing w:before="0" w:after="0"/>
        <w:jc w:val="left"/>
        <w:rPr/>
      </w:pPr>
      <w:r>
        <w:rPr/>
        <w:t xml:space="preserve"> </w:t>
      </w:r>
      <w:r>
        <w:rPr/>
        <w:t>,C3836_=_C3951 ,C3837_=_C3838 ,\nC3837_=_C3839 ,C3837_=_C3840 ,C3837_=_C3841 ,C3837_=_C3843 ,C3838_=_C3839 ,C3838_=_C3840 ,\nC3838_=_C3841 ,C3838_=_C3843 ,C3838_=_C3972 ,C3838_=_C3974 ,C3839_=_C3840 ,C3839_=_C3841 ,\nC3839_=_C3843 ,C3839_=_C4077 ,C3839_=_C4078 ,C3840_=_C3841 ,C3840_=_C3843 ,C3841_=_C3843 ,\nC3884_=_C3951 ,C3884_=_C3964 ,C3884_=_C3974 ,C3884_=_C3986 ,C3884_=_C4071 ,C3884_=_C4078 ,\nC3884_=_C4101 ,C3913_=_C3950 ,C3913_=_C3972 ,C3913_=_C3988 ,C3913_=_C4018 ,C3913_=_C4050 ,\nC3913_=_C4055 ,C3913_=_C4074 ,C3913_=_C4077 ,C3950_=_C3951 ,C3950_=_C3972 ,C3950_=_C3988 ,\nC3950_=_C4018 ,C3950_=_C4050 ,C3950_=_C4055 ,C3950_=_C4074 ,C3950_=_C4077 ,C3951_=_C3964 ,\nC3951_=_C3974 ,C3951_=_C3986 ,C3951_=_C4071 ,C3951_=_C4078 ,C3951_=_C4101 ,C3964_=_C3974 ,\nC3964_=_C3986 ,C3964_=_C4071 ,C3964_=_C4078 ,C3964_=_C4101 ,C3972_=_C3974 ,C3972_=_C3988 ,\nC3972_=_C4018 ,C3972_=_C4050 ,C3972_=_C4055 ,C3972_=_C4074 ,C3972_=_C4077 ,C3974_=_C3986 ,\nC3974_=_C4071 ,C3974_=_C4078 ,C3974_=_C4101 ,C3986_=_C4071 ,C3986_=_C4078 ,C3986_=_C4101 ,\nC3988_=_C4018 ,C3988_=_C4050 ,C3988_=_C4055 ,C3988_=_C4074 ,C3988_=_C4077 ,C4018_=_C4050 ,\nC4018_=_C4055 ,C4018_=_C4074 ,C4018_=_C4077 ,C4050_=_C4055 ,C4050_=_C4074 ,C4050_=_C4077 ,\nC4055_=_C4074 ,C4055_=_C4077 ,C4071_=_C4078 ,C4071_=_C4101 ,C4074_=_C4077 ,C4077_=_C4078 ,\nC4078_=_C4101 ,"];89[shape=box, label="id:89 level: 4\n290: C83 C183 C254 C321 C340 \nC386 C388 C389 C390 C391 C392 \nC393 C394 C395 C397 C399 C400 \nC401 C402 C403 C405 C406 C408 \nC409 C411 C412 C413 C440 C481 \nC506 C531 C538 C566 C619 C630 \nC642 C671 C721 C736 C763 C764 \nC765 C766 C768 C770 C772 C773 \nC774 C775 C776 C777 C778 C780 \nC781 C782 C783 C805 C858 C863 \nC922 C932 C943 C954 C976 C1014 \nC1016 C1024 C1111 C1134 C1151 C1163 \nC1223 C1226 C1250 C1251 C1266 C1297 \nC1300 C1329 C1361 C1394 C1411 C1422 \nC1433 C1436 C1467 C1477 C1478 C1479 \nC1480 C1481 C1482 C1483 C1484 C1485 \nC1486 C1488 C1490 C1492 C1493 C1494 \nC1495 C1496 C1497 C1498 C1499 C1500 \nC1501 C1502 C1511 C1550 C1562 C1687 \nC1691 C1698 C1704 C1707 C1726 C1729 \nC1744 C1847 C1903 C1966 C2002 C2007 \nC2031 C2045 C2047 C2054 C2069 C2093 \nC2125 C2143 C2184 C2191 C2205 C2213 \nC2216 C2240 C2345 C2346 C2376 C2381 \nC2384 C2412 C2413 C2414 C2415 C2416 \nC2417 C2418 C2419 C2420 C2421 C2422 \nC2423 C2424 C2425 C2426 C2428 C2479 \nC2501 C2527 C2609 C2612 C2626 C2630 \nC2647 C2682 C2689 C2691 C2695 C2708 \nC2734 C2753 C2755 C2756 C2758 C2763 \nC2765 C2772 C2787 C2788 C2790 C2791 \nC2792 C2793 C2795 C2796 C2797 C2798 \nC2800 C2801 C2803 C2804 C2808 C2809 \nC2812 C2890 C2903 C2911 C2913 C2914 \nC2915 C2916 C2917 C2918 C2919 C2920 \nC2921 C2922 C2923 C2924 C2925 C2926 \nC2927 C2946 C2972 C2975 C2979 C2999 \nC3001 C3013 C3016 C3033 C3035 C3079 \nC3081 C3132 C3139 C3143 C3144 C3145 \nC3146 C3147 C3149 C3150 C3153 C3158 \nC3162 C3175 C3176 C3178 C3179 C3180 \nC3181 C3182 C3183 C3184 C3185 C3186 \nC3187 C3190 C3288 C3313 C3314 C3315 \nC3316 C3317 C3318 C3319 C3320 C3321 \nC3322 C3323 C3404 C3405 C3406 C3407 \nC3408 C3409 C3410 C3411 C3454 C3711 \nC3787 C3788 C3789 C3804 C3845 C3893 \nC3975 C3997 C3998 C4000 C4001 C4002 \nC4034 C4060 C4099 \n3823: C83_=_C183( C83 C183 ) C83_=_C254( C83 C254 ) C83_=_C321( C83 C321 ) C83_=_C340( C83 C340 ) C83_=_C763( C83 C763 ) \nC83_=_C764( C83 C764 ) C83_=_C765( C83 C765 ) C83_=_C766( C83 C766 ) C83_=_C768( C83 C768 ) C83_=_C770( C83 C770 ) C83_=_C772( C83 C772 ) \nC83_=_C773( C83 C773 ) C83_=_C774( C83 C774 ) C83_=_C775( C83 C775 ) C83_=_C776( C83 C776 ) C83_=_C777( C83 C777 ) C83_=_C778( C83 C778 ) \nC83_=_C780( C83 C780 ) C83_=_C781( C83 C781 ) C83_=_C782( C83 C782 ) C83_=_C783( C83 C783 ) C183_=_C254( C183 C254 ) C183_=_C321( C183 C321 ) \nC183_=_C340( C183 C340 ) C183_=_C763( C183 C763 ) C183_=_C764( C183 C764 ) C183_=_C765( C183 C765 ) C183_=_C766( C183 C766 ) C183_=_C768( C183 C768 ) \nC183_=_C770( C183 C770 ) C183_=_C772( C183 C772 ) C183_=_C773( C183 C773 ) C183_=_C774( C183 C774 ) C183_=_C775( C183 C775 ) C183_=_C776( C183 C776 ) \nC183_=_C777( C183 C777 ) C183_=_C778( C183 C778 ) C183_=_C780( C183 C780 ) C183_=_C781( C183 C781 ) C183_=_C782( C183 C782 ) C183_=_C783( C183 C783 ) \nC254_=_C321( C254 C321 ) C254_=_C340( C254 C340 ) C254_=_C763( C254 C763 ) C254_=_C764( C254 C764 ) C254_=_C765( C254 C765 ) C254_=_C766( C254 C766 ) \nC254_=_C768( C254 C768 ) C254_=_C770( C254 C770 ) C254_=_C772( C254 C772 ) C254_=_C773( C254 C773 ) C254_=_C774( C254 C774 ) C254_=_C775( C254 C775 ) \nC254_=_C776( C254 C776 ) C254_=_C777( C254 C777 ) C254_=_C778( C254 C778 ) C254_=_C780( C254 C780 ) C254_=_C781( C254 C781 ) C254_=_C782( C254 C782 ) \nC254_=_C783( C254 C783 ) C321_=_C340( C321 C340 ) C321_=_C763( C321 C763 ) C321_=_C764( C321 C764 ) C321_=_C765( C321 C765 ) C321_=_C766( C321 C766 ) \nC321_=_C768( C321 C768 ) C321_=_C770( C321 C770 ) C321_=_C772( C321 C772 ) C321_=_C773( C321 C773 ) C321_=_C774( C321 C774 ) C321_=_C775( C321 C775 ) \nC321_=_C776( C321 C776 ) C321_=_C777( C321 C777 ) C321_=_C778( C321 C778 ) C321_=_C780( C321 C780 ) C321_=_C781( C321 C781 ) C321_=_C782( C321 C782 ) \nC321_=_C783( C321 C783 ) C340_=_C763( C340 C763 ) C340_=_C764( C340 C764 ) C340_=_C765( C340 C765 ) C340_=_C766( C340 C766 ) C340_=_C768( C340 C768 ) \nC340_=_C770( C340 C770 ) C340_=_C772( C340 C772 ) C340_=_C773( C340 C773 ) C340_=_C774( C340 C774 ) C340_=_C775( C340 C775 ) C340_=_C776( C340 C776 ) \nC340_=_C777( C340 C777 ) C340_=_C778( C340 C778 ) C340_=_C780( C340 C780 ) C340_=_C781( C340 C781 ) C340_=_C782( C340 C782 ) C340_=_C783( C340 C783 ) \nC386_=_C388( C386 C388 ) C386_=_C389( C386 C389 ) C386_=_C390( C386 C390 ) C386_=_C391( C386 C391 ) C386_=_C392( C386 C392 ) C386_=_C393( C386 C393 ) \nC386_=_C394( C386 C394 ) C386_=_C395( C386 C395 ) C386_=_C397( C386 C397 ) C386_=_C399( C386 C399 ) C386_=_C400( C386 C400 ) C386_=_C401( C386 C401 ) \nC386_=_C402( C386 C402 ) C386_=_C403( C386 C403 ) C386_=_C405( C386 C405 ) C386_=_C406( C386 C406 ) C386_=_C408( C386 C408 ) C386_=_C409( C386 C409 ) \nC386_=_C411( C386 C411 ) C386_=_C412( C386 C412 ) C386_=_C413( C386 C413 ) C386_=_C531( C386 C531 ) C386_=_C538( C386 C538 ) C388_=_C389( C388 C389 ) \nC388_=_C390( C388 C390 ) C388_=_C391( C388 C391 ) C388_=_C392( C388 C392 ) C388_=_C393( C388 C393 ) C388_=_C394( C388 C394 ) C388_=_C395( C388 C395 ) \nC388_=_C397( C388 C397 ) C388_=_C399( C388 C399 ) C388_=_C400( C388 C400 ) C388_=_C401( C388 C401 ) C388_=_C402( C388 C402 ) C388_=_C403( C388 C403 ) \nC388_=_C405( C388 C405 ) C388_=_C406( C388 C406 ) C388_=_C408( C388 C408 ) C388_=_C409( C388 C409 ) C388_=_C411( C388 C411 ) C388_=_C412( C388 C412 ) \nC388_=_C413( C388 C413 ) C389_=_C390( C389 C390 ) C389_=_C391( C389 C391 ) C389_=_C392( C389 C392 ) C389_=_C393( C389 C393 ) C389_=_C394( C389 C394 ) \nC389_=_C395( C389 C395 ) C389_=_C397( C389 C397 ) C389_=_C399( C389 C399 ) C389_=_C400( C389 C400 ) C389_=_C401( C389 C401 ) C389_=_C402( C389 C402 ) \nC389_=_C403( C389 C403 ) C389_=_C405( C389 C405 ) C389_=_C406( C389 C406 ) C389_=_C408( C389 C408 ) C389_=_C409( C389 C409 ) C389_=_C411( C389 C411 ) \nC389_=_C412( C389 C412 ) C389_=_C413( C389 C413 ) C389_=_C1014( C389 C1014 ) C389_=_C1016( C389 C1016 ) C389_=_C1024( C389 C1024 ) C390_=_C391( C390 C391 ) \nC390_=_C392( C390 C392 ) C390_=_C393( C390 C393 ) C390_=_C394( C390 C394 ) C390_=_C395( C390 C395 ) C390_=_C397( C390 C397 ) C390_=_C399( C390 C399 ) \nC390_=_C400( C390 C400 ) C390_=_C401( C390 C401 ) C390_=_C402( C390 C402 ) C390_=_C403( C390 C403 ) C390_=_C405( C390 C405 ) C390_=_C406( C390 C406 ) \nC390_=_C408( C390 C408 ) C390_=_C409( C390 C409 ) C390_=_C411( C390 C411 ) C390_=_C412( C390 C412 ) C390_=_C413( C390 C413 ) C390_=_C1433( C390 C1433 ) \nC390_=_C1436( C390 C1436 ) C391_=_C392( C391 C392 ) C391_=_C393( C391 C393 ) C391_=_C394( C391 C394 ) C391_=_C395( C391 C395 ) C391_=_C397( C391 C397 ) \nC391_=_C399( C391 C399 ) C391_=_C400( C391 C400 ) C391_=_C401( C391 C401 ) C391_=_C402( C391 C402 ) C391_=_C403( C391 C403 ) C391_=_C405( C391 C405 ) \nC391_=_C406( C391 C406 ) C391_=_C408( C391 C408 ) C391_=_C409( C391 C409 ) C391_=_C411( C391 C411 ) C391_=_C412( C391 C412 ) C391_=_C413( C391 C413 ) \nC391_=_C630( C391 C630 ) C391_=_C736( C391 C736 ) C391_=_C764( C391 C764 ) C391_=_C1477( C391 C1477 ) C391_=_C1478( C391 C1478 ) C391_=_C1479( C391 C1479 ) \nC391_=_C1480( C391 C1480 ) C391_=_C1481( C391 C1481 ) C391_=_C1482( C391 C1482 ) C391_=_C1483( C391 C1483 ) C391_=_C1484( C391 C1484 ) C391_=_C1485( C391 C1485 ) \nC391_=_C1486( C391 C1486 ) C391_=_C1488( C391 C1488 ) C391_=_C1490( C391 C1490 ) C391_=_C1492( C391 C1492 ) C391_=_C1493( C391 C1493 ) C391_=_C1494( C391 C1494 ) \nC391_=_C1495( C391 C1495 ) C391_=_C1496( C391 C1496 ) C391_=_C1497( C391 C1497 ) C391_=_C1498( C391 C1498 ) C391_=_C1499( C391 C1499 ) C391_=_C1500( C391 C1500 ) \nC391_=_C1501( C391 C1501 ) C391_=_C1502( C391 C1502 ) C392_=_C393( C392 C393 ) C392_=_C394( C392 C394 ) C392_=_C395( C392 C395 ) C392_=_C397( C392 C397 ) \nC392_=_C399( C392 C399 ) C392_=_C400( C392 C400 ) C392_=_C401( C392 C401 ) C392_=_C402( C392 C402 ) C392_=_C403( C392 C403 ) C392_=_C405( C392 C405 ) \nC392_=_C406( C392 C406 ) C392_=_C408( C392 C408 ) C392_=_C409( C392 C409 ) C392_=_C411( C392 C411 ) C392_=_C412( C392 C412 ) C392_=_C413( C392 C413 ) \nC393_=_C394( C393 C394 ) C393_=_C395( C393 C395 ) C393_=_C397( C393 C397 ) C393_=_C399( C393 C399 ) C393_=_C400( C393 C400 ) C393_=_C401( C393 C401 ) \nC393_=_C402( C393 C402 ) C393_=_C403( C393 C403 ) C393_=_C405( C393 C405 ) C393_=_C406( C393 C406 ) C393_=_C408( C393 C408 ) C393_=_C409( C393 C409 ) \nC393_=_C411( C393 C411 ) C393_=_C412( C393 C412 ) C393_=_C413( C393 C413 ) C394_=_C395( C394 C395 ) C394_=_C397( C394 C397 ) C394_=_C399( C394 C399 ) \nC394_=_C400( C394 C400 ) C394_=_C401( C394 C401 ) C394_=_C402( C394 C402 ) C394_=_C403( C394 C403 ) C394_=_C405( C394 C405 ) C394_=_C406( C394 C406 ) \nC394_=_C408( C394 C408 ) C394_=_C409( C394 C409 ) C394_=_C411(</w:t>
      </w:r>
    </w:p>
    <w:p>
      <w:pPr>
        <w:pStyle w:val="PreformattedText"/>
        <w:bidi w:val="0"/>
        <w:spacing w:before="0" w:after="0"/>
        <w:jc w:val="left"/>
        <w:rPr/>
      </w:pPr>
      <w:r>
        <w:rPr/>
        <w:t xml:space="preserve"> </w:t>
      </w:r>
      <w:r>
        <w:rPr/>
        <w:t>C394 C411 ) C394_=_C412( C394 C412 ) C394_=_C413( C394 C413 ) C395_=_C397( C395 C397 ) \nC395_=_C399( C395 C399 ) C395_=_C400( C395 C400 ) C395_=_C401( C395 C401 ) C395_=_C402( C395 C402 ) C395_=_C403( C395 C403 ) C395_=_C405( C395 C405 ) \nC395_=_C406( C395 C406 ) C395_=_C408( C395 C408 ) C395_=_C409( C395 C409 ) C395_=_C411( C395 C411 ) C395_=_C412( C395 C412 ) C395_=_C413( C395 C413 ) \nC395_=_C768( C395 C768 ) C395_=_C1485( C395 C1485 ) C395_=_C2753( C395 C2753 ) C395_=_C2755( C395 C2755 ) C395_=_C2756( C395 C2756 ) C395_=_C2758( C395 C2758 ) \nC395_=_C2763( C395 C2763 ) C395_=_C2765( C395 C2765 ) C395_=_C2772( C395 C2772 ) C397_=_C399( C397 C399 ) C397_=_C400( C397 C400 ) C397_=_C401( C397 C401 ) \nC397_=_C402( C397 C402 ) C397_=_C403( C397 C403 ) C397_=_C405( C397 C405 ) C397_=_C406( C397 C406 ) C397_=_C408( C397 C408 ) C397_=_C409( C397 C409 ) \nC397_=_C411( C397 C411 ) C397_=_C412( C397 C412 ) C397_=_C413( C397 C413 ) C397_=_C2787( C397 C2787 ) C397_=_C2808( C397 C2808 ) C397_=_C2809( C397 C2809 ) \nC397_=_C2812( C397 C2812 ) C399_=_C400( C399 C400 ) C399_=_C401( C399 C401 ) C399_=_C402( C399 C402 ) C399_=_C403( C399 C403 ) C399_=_C405( C399 C405 ) \nC399_=_C406( C399 C406 ) C399_=_C408( C399 C408 ) C399_=_C409( C399 C409 ) C399_=_C411( C399 C411 ) C399_=_C412( C399 C412 ) C399_=_C413( C399 C413 ) \nC399_=_C531( C399 C531 ) C399_=_C772( C399 C772 ) C399_=_C1016( C399 C1016 ) C399_=_C1111( C399 C1111 ) C399_=_C1436( C399 C1436 ) C399_=_C2125( C399 C2125 ) \nC399_=_C2756( C399 C2756 ) C399_=_C2791( C399 C2791 ) C399_=_C2809( C399 C2809 ) C399_=_C2946( C399 C2946 ) C399_=_C3079( C399 C3079 ) C399_=_C3143( C399 C3143 ) \nC399_=_C3175( C399 C3175 ) C399_=_C3176( C399 C3176 ) C399_=_C3178( C399 C3178 ) C399_=_C3179( C399 C3179 ) C399_=_C3180( C399 C3180 ) C399_=_C3181( C399 C3181 ) \nC399_=_C3182( C399 C3182 ) C399_=_C3183( C399 C3183 ) C399_=_C3184( C399 C3184 ) C399_=_C3185( C399 C3185 ) C399_=_C3186( C399 C3186 ) C399_=_C3187( C399 C3187 ) \nC400_=_C401( C400 C401 ) C400_=_C402( C400 C402 ) C400_=_C403( C400 C403 ) C400_=_C405( C400 C405 ) C400_=_C406( C400 C406 ) C400_=_C408( C400 C408 ) \nC400_=_C409( C400 C409 ) C400_=_C411( C400 C411 ) C400_=_C412( C400 C412 ) C400_=_C413( C400 C413 ) C400_=_C2792( C400 C2792 ) C400_=_C3176( C400 C3176 ) \nC401_=_C402( C401 C402 ) C401_=_C403( C401 C403 ) C401_=_C405( C401 C405 ) C401_=_C406( C401 C406 ) C401_=_C408( C401 C408 ) C401_=_C409( C401 C409 ) \nC401_=_C411( C401 C411 ) C401_=_C412( C401 C412 ) C401_=_C413( C401 C413 ) C401_=_C481( C401 C481 ) C401_=_C506( C401 C506 ) C401_=_C776( C401 C776 ) \nC401_=_C1223( C401 C1223 ) C401_=_C1251( C401 C1251 ) C401_=_C1511( C401 C1511 ) C401_=_C2346( C401 C2346 ) C401_=_C2384( C401 C2384 ) C401_=_C2612( C401 C2612 ) \nC401_=_C2758( C401 C2758 ) C401_=_C2793( C401 C2793 ) C401_=_C2812( C401 C2812 ) C401_=_C2975( C401 C2975 ) C401_=_C3001( C401 C3001 ) C401_=_C3146( C401 C3146 ) \nC401_=_C3162( C401 C3162 ) C401_=_C3404( C401 C3404 ) C401_=_C3405( C401 C3405 ) C401_=_C3406( C401 C3406 ) C401_=_C3407( C401 C3407 ) C401_=_C3408( C401 C3408 ) \nC401_=_C3409( C401 C3409 ) C401_=_C3410( C401 C3410 ) C401_=_C3411( C401 C3411 ) C402_=_C403( C402 C403 ) C402_=_C405( C402 C405 ) C402_=_C406( C402 C406 ) \nC402_=_C408( C402 C408 ) C402_=_C409( C402 C409 ) C402_=_C411( C402 C411 ) C402_=_C412( C402 C412 ) C402_=_C413( C402 C413 ) C403_=_C405( C403 C405 ) \nC403_=_C406( C403 C406 ) C403_=_C408( C403 C408 ) C403_=_C409( C403 C409 ) C403_=_C411( C403 C411 ) C403_=_C412( C403 C412 ) C403_=_C413( C403 C413 ) \nC405_=_C406( C405 C406 ) C405_=_C408( C405 C408 ) C405_=_C409( C405 C409 ) C405_=_C411( C405 C411 ) C405_=_C412( C405 C412 ) C405_=_C413( C405 C413 ) \nC405_=_C2796( C405 C2796 ) C405_=_C3180( C405 C3180 ) C406_=_C408( C406 C408 ) C406_=_C409( C406 C409 ) C406_=_C411( C406 C411 ) C406_=_C412( C406 C412 ) \nC406_=_C413( C406 C413 ) C406_=_C2797( C406 C2797 ) C406_=_C3181( C406 C3181 ) C408_=_C409( C408 C409 ) C408_=_C411( C408 C411 ) C408_=_C412( C408 C412 ) \nC408_=_C413( C408 C413 ) C409_=_C411( C409 C411 ) C409_=_C412( C409 C412 ) C409_=_C413( C409 C413 ) C409_=_C2801( C409 C2801 ) C409_=_C3184( C409 C3184 ) \nC411_=_C412( C411 C412 ) C411_=_C413( C411 C413 ) C411_=_C2803( C411 C2803 ) C412_=_C413( C412 C413 ) C412_=_C2804( C412 C2804 ) C412_=_C2927( C412 C2927 ) \nC412_=_C3187( C412 C3187 ) C412_=_C3321( C412 C3321 ) C440_=_C863( C440 C863 ) C440_=_C932( C440 C932 ) C440_=_C954( C440 C954 ) C440_=_C976( C440 C976 ) \nC440_=_C1024( C440 C1024 ) C440_=_C1329( C440 C1329 ) C440_=_C1501( C440 C1501 ) C440_=_C1562( C440 C1562 ) C440_=_C1698( C440 C1698 ) C440_=_C1744( C440 C1744 ) \nC440_=_C2054( C440 C2054 ) C440_=_C2205( C440 C2205 ) C440_=_C2772( C440 C2772 ) C440_=_C3186( C440 C3186 ) C440_=_C3411( C440 C3411 ) C440_=_C3711( C440 C3711 ) \nC440_=_C3893( C440 C3893 ) C440_=_C4034( C440 C4034 ) C440_=_C4060( C440 C4060 ) C440_=_C4099( C440 C4099 ) C481_=_C506( C481 C506 ) C481_=_C776( C481 C776 ) \nC481_=_C1223( C481 C1223 ) C481_=_C1251( C481 C1251 ) C481_=_C1511( C481 C1511 ) C481_=_C2346( C481 C2346 ) C481_=_C2384( C481 C2384 ) C481_=_C2612( C481 C2612 ) \nC481_=_C2758( C481 C2758 ) C481_=_C2793( C481 C2793 ) C481_=_C2812( C481 C2812 ) C481_=_C2975( C481 C2975 ) C481_=_C3001( C481 C3001 ) C481_=_C3146( C481 C3146 ) \nC481_=_C3162( C481 C3162 ) C481_=_C3404( C481 C3404 ) C481_=_C3405( C481 C3405 ) C481_=_C3406( C481 C3406 ) C481_=_C3407( C481 C3407 ) C481_=_C3408( C481 C3408 ) \nC481_=_C3409( C481 C3409 ) C481_=_C3410( C481 C3410 ) C481_=_C3411( C481 C3411 ) C506_=_C776( C506 C776 ) C506_=_C1223( C506 C1223 ) C506_=_C1251( C506 C1251 ) \nC506_=_C1511( C506 C1511 ) C506_=_C2346( C506 C2346 ) C506_=_C2384( C506 C2384 ) C506_=_C2612( C506 C2612 ) C506_=_C2758( C506 C2758 ) C506_=_C2793( C506 C2793 ) \nC506_=_C2812( C506 C2812 ) C506_=_C2975( C506 C2975 ) C506_=_C3001( C506 C3001 ) C506_=_C3146( C506 C3146 ) C506_=_C3162( C506 C3162 ) C506_=_C3404( C506 C3404 ) \nC506_=_C3405( C506 C3405 ) C506_=_C3406( C506 C3406 ) C506_=_C3407( C506 C3407 ) C506_=_C3408( C506 C3408 ) C506_=_C3409( C506 C3409 ) C506_=_C3410( C506 C3410 ) \nC506_=_C3411( C506 C3411 ) C531_=_C538( C531 C538 ) C531_=_C772( C531 C772 ) C531_=_C1016( C531 C1016 ) C531_=_C1111( C531 C1111 ) C531_=_C1436( C531 C1436 ) \nC531_=_C2125( C531 C2125 ) C531_=_C2756( C531 C2756 ) C531_=_C2791( C531 C2791 ) C531_=_C2809( C531 C2809 ) C531_=_C2946( C531 C2946 ) C531_=_C3079( C531 C3079 ) \nC531_=_C3143( C531 C3143 ) C531_=_C3175( C531 C3175 ) C531_=_C3176( C531 C3176 ) C531_=_C3178( C531 C3178 ) C531_=_C3179( C531 C3179 ) C531_=_C3180( C531 C3180 ) \nC531_=_C3181( C531 C3181 ) C531_=_C3182( C531 C3182 ) C531_=_C3183( C531 C3183 ) C531_=_C3184( C531 C3184 ) C531_=_C3185( C531 C3185 ) C531_=_C3186( C531 C3186 ) \nC531_=_C3187( C531 C3187 ) C538_=_C619( C538 C619 ) C538_=_C1163( C538 C1163 ) C538_=_C1394( C538 C1394 ) C538_=_C1498( C538 C1498 ) C538_=_C2093( C538 C2093 ) \nC538_=_C2143( C538 C2143 ) C538_=_C2184( C538 C2184 ) C538_=_C2765( C538 C2765 ) C538_=_C2903( C538 C2903 ) C538_=_C2979( C538 C2979 ) C538_=_C3139( C538 C3139 ) \nC538_=_C3182( C538 C3182 ) C538_=_C3407( C538 C3407 ) C538_=_C3804( C538 C3804 ) C538_=_C3845( C538 C3845 ) C538_=_C3975( C538 C3975 ) C538_=_C3997( C538 C3997 ) \nC538_=_C3998( C538 C3998 ) C538_=_C4000( C538 C4000 ) C538_=_C4001( C538 C4001 ) C538_=_C4002( C538 C4002 ) C566_=_C805( C566 C805 ) C566_=_C858( C566 C858 ) \nC566_=_C1226( C566 C1226 ) C566_=_C1422( C566 C1422 ) C566_=_C1467( C566 C1467 ) C566_=_C1496( C566 C1496 ) C566_=_C1847( C566 C1847 ) C566_=_C2069( C566 C2069 ) \nC566_=_C2501( C566 C2501 ) C566_=_C2682( C566 C2682 ) C566_=_C2763( C566 C2763 ) C566_=_C2890( C566 C2890 ) C566_=_C3132( C566 C3132 ) C566_=_C3158( C566 C3158 ) \nC566_=_C3178( C566 C3178 ) C566_=_C3190( C566 C3190 ) C566_=_C3405( C566 C3405 ) C566_=_C3454( C566 C3454 ) C566_=_C3787( C566 C3787 ) C566_=_C3788( C566 C3788 ) \nC566_=_C3789( C566 C3789 ) C619_=_C1163( C619 C1163 ) C619_=_C1394( C619 C1394 ) C619_=_C1498( C619 C1498 ) C619_=_C2093( C619 C2093 ) C619_=_C2143( C619 C2143 ) \nC619_=_C2184( C619 C2184 ) C619_=_C2765( C619 C2765 ) C619_=_C2903( C619 C2903 ) C619_=_C2979( C619 C2979 ) C619_=_C3139( C619 C3139 ) C619_=_C3182( C619 C3182 ) \nC619_=_C3407( C619 C3407 ) C619_=_C3804( C619 C3804 ) C619_=_C3845( C619 C3845 ) C619_=_C3975( C619 C3975 ) C619_=_C3997( C619 C3997 ) C619_=_C3998( C619 C3998 ) \nC619_=_C4000( C619 C4000 ) C619_=_C4001( C619 C4001 ) C619_=_C4002( C619 C4002 ) C630_=_C642( C630 C642 ) C630_=_C736( C630 C736 ) C630_=_C764( C630 C764 ) \nC630_=_C1477( C630 C1477 ) C630_=_C1478( C630 C1478 ) C630_=_C1479( C630 C1479 ) C630_=_C1480( C630 C1480 ) C630_=_C1481( C630 C1481 ) C630_=_C1482( C630 C1482 ) \nC630_=_C1483( C630 C1483 ) C630_=_C1484( C630 C1484 ) C630_=_C1485( C630 C1485 ) C630_=_C1486( C630 C1486 ) C630_=_C1488( C630 C1488 ) C630_=_C1490( C630 C1490 ) \nC630_=_C1492( C630 C1492 ) C630_=_C1493( C630 C1493 ) C630_=_C1494( C630 C1494 ) C630_=_C1495( C630 C1495 ) C630_=_C1496( C630 C1496 ) C630_=_C1497( C630 C1497 ) \nC630_=_C1498( C630 C1498 ) C630_=_C1499( C630 C1499 ) C630_=_C1500( C630 C1500 ) C630_=_C1501( C630 C1501 ) C630_=_C1502( C630 C1502 ) C642_=_C1151( C642 C1151 ) \nC642_=_C1266( C642 C1266 ) C642_=_C1691( C642 C1691 ) C642_=_C1729( C642 C1729 ) C642_=_C1903( C642 C1903 ) C642_=_C2002( C642 C2002 ) C642_=_C2213( C642 C2213 ) \nC642_=_C2527( C642 C2527 ) C642_=_C2691( C642 C2691 ) C642_=_C2734( C642 C2734 ) C642_=_C2911( C642 C2911 ) C642_=_C2913( C642 C2913 ) C642_=_C2914( C642 C2914 ) \nC642_=_C2915( C642 C2915 ) C642_=_C2916( C642 C2916 ) C642_=_C2917( C642 C2917 ) C642_=_C2918( C642 C2918 ) C642_=_C2919( C642 C2919 ) C642_=_C2920( C642 C2920 ) \nC642_=_C2921( C642 C2921 ) C642_=_C2922( C642 C2922 ) C642_=_C2923( C642 C2923 ) C642_=_C2924( C642 C2924 ) C642_=_C2925( C642 C2925 ) C642_=_C2926( C642 C2926 ) \nC642_=_C2927( C642 C2927 ) C671_=_C1134(</w:t>
      </w:r>
    </w:p>
    <w:p>
      <w:pPr>
        <w:pStyle w:val="PreformattedText"/>
        <w:bidi w:val="0"/>
        <w:spacing w:before="0" w:after="0"/>
        <w:jc w:val="left"/>
        <w:rPr/>
      </w:pPr>
      <w:r>
        <w:rPr/>
        <w:t xml:space="preserve"> </w:t>
      </w:r>
      <w:r>
        <w:rPr/>
        <w:t>C671 C1134 ) C671_=_C1300( C671 C1300 ) C671_=_C2007( C671 C2007 ) C671_=_C2031( C671 C2031 ) C671_=_C2047( C671 C2047 ) \nC671_=_C2216( C671 C2216 ) C671_=_C2479( C671 C2479 ) C671_=_C2630( C671 C2630 ) C671_=_C2647( C671 C2647 ) C671_=_C2695( C671 C2695 ) C671_=_C2708( C671 C2708 ) \nC671_=_C3016( C671 C3016 ) C671_=_C3035( C671 C3035 ) C671_=_C3081( C671 C3081 ) C671_=_C3145( C671 C3145 ) C671_=_C3288( C671 C3288 ) C671_=_C3313( C671 C3313 ) \nC671_=_C3314( C671 C3314 ) C671_=_C3315( C671 C3315 ) C671_=_C3316( C671 C3316 ) C671_=_C3317( C671 C3317 ) C671_=_C3318( C671 C3318 ) C671_=_C3319( C671 C3319 ) \nC671_=_C3320( C671 C3320 ) C671_=_C3321( C671 C3321 ) C671_=_C3322( C671 C3322 ) C671_=_C3323( C671 C3323 ) C721_=_C922( C721 C922 ) C721_=_C943( C721 C943 ) \nC721_=_C1361( C721 C1361 ) C721_=_C1550( C721 C1550 ) C721_=_C1687( C721 C1687 ) C721_=_C1704( C721 C1704 ) C721_=_C1726( C721 C1726 ) C721_=_C1966( C721 C1966 ) \nC721_=_C2191( C721 C2191 ) C721_=_C2240( C721 C2240 ) C721_=_C2412( C721 C2412 ) C721_=_C2413( C721 C2413 ) C721_=_C2414( C721 C2414 ) C721_=_C2415( C721 C2415 ) \nC721_=_C2416( C721 C2416 ) C721_=_C2417( C721 C2417 ) C721_=_C2418( C721 C2418 ) C721_=_C2419( C721 C2419 ) C721_=_C2420( C721 C2420 ) C721_=_C2421( C721 C2421 ) \nC721_=_C2422( C721 C2422 ) C721_=_C2423( C721 C2423 ) C721_=_C2424( C721 C2424 ) C721_=_C2425( C721 C2425 ) C721_=_C2426( C721 C2426 ) C721_=_C2428( C721 C2428 ) \nC736_=_C764( C736 C764 ) C736_=_C1477( C736 C1477 ) C736_=_C1478( C736 C1478 ) C736_=_C1479( C736 C1479 ) C736_=_C1480( C736 C1480 ) C736_=_C1481( C736 C1481 ) \nC736_=_C1482( C736 C1482 ) C736_=_C1483( C736 C1483 ) C736_=_C1484( C736 C1484 ) C736_=_C1485( C736 C1485 ) C736_=_C1486( C736 C1486 ) C736_=_C1488( C736 C1488 ) \nC736_=_C1490( C736 C1490 ) C736_=_C1492( C736 C1492 ) C736_=_C1493( C736 C1493 ) C736_=_C1494( C736 C1494 ) C736_=_C1495( C736 C1495 ) C736_=_C1496( C736 C1496 ) \nC736_=_C1497( C736 C1497 ) C736_=_C1498( C736 C1498 ) C736_=_C1499( C736 C1499 ) C736_=_C1500( C736 C1500 ) C736_=_C1501( C736 C1501 ) C736_=_C1502( C736 C1502 ) \nC763_=_C764( C763 C764 ) C763_=_C765( C763 C765 ) C763_=_C766( C763 C766 ) C763_=_C768( C763 C768 ) C763_=_C770( C763 C770 ) C763_=_C772( C763 C772 ) \nC763_=_C773( C763 C773 ) C763_=_C774( C763 C774 ) C763_=_C775( C763 C775 ) C763_=_C776( C763 C776 ) C763_=_C777( C763 C777 ) C763_=_C778( C763 C778 ) \nC763_=_C780( C763 C780 ) C763_=_C781( C763 C781 ) C763_=_C782( C763 C782 ) C763_=_C783( C763 C783 ) C764_=_C765( C764 C765 ) C764_=_C766( C764 C766 ) \nC764_=_C768( C764 C768 ) C764_=_C770( C764 C770 ) C764_=_C772( C764 C772 ) C764_=_C773( C764 C773 ) C764_=_C774( C764 C774 ) C764_=_C775( C764 C775 ) \nC764_=_C776( C764 C776 ) C764_=_C777( C764 C777 ) C764_=_C778( C764 C778 ) C764_=_C780( C764 C780 ) C764_=_C781( C764 C781 ) C764_=_C782( C764 C782 ) \nC764_=_C783( C764 C783 ) C764_=_C1477( C764 C1477 ) C764_=_C1478( C764 C1478 ) C764_=_C1479( C764 C1479 ) C764_=_C1480( C764 C1480 ) C764_=_C1481( C764 C1481 ) \nC764_=_C1482( C764 C1482 ) C764_=_C1483( C764 C1483 ) C764_=_C1484( C764 C1484 ) C764_=_C1485( C764 C1485 ) C764_=_C1486( C764 C1486 ) C764_=_C1488( C764 C1488 ) \nC764_=_C1490( C764 C1490 ) C764_=_C1492( C764 C1492 ) C764_=_C1493( C764 C1493 ) C764_=_C1494( C764 C1494 ) C764_=_C1495( C764 C1495 ) C764_=_C1496( C764 C1496 ) \nC764_=_C1497( C764 C1497 ) C764_=_C1498( C764 C1498 ) C764_=_C1499( C764 C1499 ) C764_=_C1500( C764 C1500 ) C764_=_C1501( C764 C1501 ) C764_=_C1502( C764 C1502 ) \nC765_=_C766( C765 C766 ) C765_=_C768( C765 C768 ) C765_=_C770( C765 C770 ) C765_=_C772( C765 C772 ) C765_=_C773( C765 C773 ) C765_=_C774( C765 C774 ) \nC765_=_C775( C765 C775 ) C765_=_C776( C765 C776 ) C765_=_C777( C765 C777 ) C765_=_C778( C765 C778 ) C765_=_C780( C765 C780 ) C765_=_C781( C765 C781 ) \nC765_=_C782( C765 C782 ) C765_=_C783( C765 C783 ) C765_=_C1704( C765 C1704 ) C765_=_C1707( C765 C1707 ) C766_=_C768( C766 C768 ) C766_=_C770( C766 C770 ) \nC766_=_C772( C766 C772 ) C766_=_C773( C766 C773 ) C766_=_C774( C766 C774 ) C766_=_C775( C766 C775 ) C766_=_C776( C766 C776 ) C766_=_C777( C766 C777 ) \nC766_=_C778( C766 C778 ) C766_=_C780( C766 C780 ) C766_=_C781( C766 C781 ) C766_=_C782( C766 C782 ) C766_=_C783( C766 C783 ) C766_=_C2240( C766 C2240 ) \nC768_=_C770( C768 C770 ) C768_=_C772( C768 C772 ) C768_=_C773( C768 C773 ) C768_=_C774( C768 C774 ) C768_=_C775( C768 C775 ) C768_=_C776( C768 C776 ) \nC768_=_C777( C768 C777 ) C768_=_C778( C768 C778 ) C768_=_C780( C768 C780 ) C768_=_C781( C768 C781 ) C768_=_C782( C768 C782 ) C768_=_C783( C768 C783 ) \nC768_=_C1485( C768 C1485 ) C768_=_C2753( C768 C2753 ) C768_=_C2755( C768 C2755 ) C768_=_C2756( C768 C2756 ) C768_=_C2758( C768 C2758 ) C768_=_C2763( C768 C2763 ) \nC768_=_C2765( C768 C2765 ) C768_=_C2772( C768 C2772 ) C770_=_C772( C770 C772 ) C770_=_C773( C770 C773 ) C770_=_C774( C770 C774 ) C770_=_C775( C770 C775 ) \nC770_=_C776( C770 C776 ) C770_=_C777( C770 C777 ) C770_=_C778( C770 C778 ) C770_=_C780( C770 C780 ) C770_=_C781( C770 C781 ) C770_=_C782( C770 C782 ) \nC770_=_C783( C770 C783 ) C770_=_C2414( C770 C2414 ) C772_=_C773( C772 C773 ) C772_=_C774( C772 C774 ) C772_=_C775( C772 C775 ) C772_=_C776( C772 C776 ) \nC772_=_C777( C772 C777 ) C772_=_C778( C772 C778 ) C772_=_C780( C772 C780 ) C772_=_C781( C772 C781 ) C772_=_C782( C772 C782 ) C772_=_C783( C772 C783 ) \nC772_=_C1016( C772 C1016 ) C772_=_C1111( C772 C1111 ) C772_=_C1436( C772 C1436 ) C772_=_C2125( C772 C2125 ) C772_=_C2756( C772 C2756 ) C772_=_C2791( C772 C2791 ) \nC772_=_C2809( C772 C2809 ) C772_=_C2946( C772 C2946 ) C772_=_C3079( C772 C3079 ) C772_=_C3143( C772 C3143 ) C772_=_C3175( C772 C3175 ) C772_=_C3176( C772 C3176 ) \nC772_=_C3178( C772 C3178 ) C772_=_C3179( C772 C3179 ) C772_=_C3180( C772 C3180 ) C772_=_C3181( C772 C3181 ) C772_=_C3182( C772 C3182 ) C772_=_C3183( C772 C3183 ) \nC772_=_C3184( C772 C3184 ) C772_=_C3185( C772 C3185 ) C772_=_C3186( C772 C3186 ) C772_=_C3187( C772 C3187 ) C773_=_C774( C773 C774 ) C773_=_C775( C773 C775 ) \nC773_=_C776( C773 C776 ) C773_=_C777( C773 C777 ) C773_=_C778( C773 C778 ) C773_=_C780( C773 C780 ) C773_=_C781( C773 C781 ) C773_=_C782( C773 C782 ) \nC773_=_C783( C773 C783 ) C773_=_C2415( C773 C2415 ) C774_=_C775( C774 C775 ) C774_=_C776( C774 C776 ) C774_=_C777( C774 C777 ) C774_=_C778( C774 C778 ) \nC774_=_C780( C774 C780 ) C774_=_C781( C774 C781 ) C774_=_C782( C774 C782 ) C774_=_C783( C774 C783 ) C775_=_C776( C775 C776 ) C775_=_C777( C775 C777 ) \nC775_=_C778( C775 C778 ) C775_=_C780( C775 C780 ) C775_=_C781( C775 C781 ) C775_=_C782( C775 C782 ) C775_=_C783( C775 C783 ) C776_=_C777( C776 C777 ) \nC776_=_C778( C776 C778 ) C776_=_C780( C776 C780 ) C776_=_C781( C776 C781 ) C776_=_C782( C776 C782 ) C776_=_C783( C776 C783 ) C776_=_C1223( C776 C1223 ) \nC776_=_C1251( C776 C1251 ) C776_=_C1511( C776 C1511 ) C776_=_C2346( C776 C2346 ) C776_=_C2384( C776 C2384 ) C776_=_C2612( C776 C2612 ) C776_=_C2758( C776 C2758 ) \nC776_=_C2793( C776 C2793 ) C776_=_C2812( C776 C2812 ) C776_=_C2975( C776 C2975 ) C776_=_C3001( C776 C3001 ) C776_=_C3146( C776 C3146 ) C776_=_C3162( C776 C3162 ) \nC776_=_C3404( C776 C3404 ) C776_=_C3405( C776 C3405 ) C776_=_C3406( C776 C3406 ) C776_=_C3407( C776 C3407 ) C776_=_C3408( C776 C3408 ) C776_=_C3409( C776 C3409 ) \nC776_=_C3410( C776 C3410 ) C776_=_C3411( C776 C3411 ) C777_=_C778( C777 C778 ) C777_=_C780( C777 C780 ) C777_=_C781( C777 C781 ) C777_=_C782( C777 C782 ) \nC777_=_C783( C777 C783 ) C778_=_C780( C778 C780 ) C778_=_C781( C778 C781 ) C778_=_C782( C778 C782 ) C778_=_C783( C778 C783 ) C778_=_C2417( C778 C2417 ) \nC780_=_C781( C780 C781 ) C780_=_C782( C780 C782 ) C780_=_C783( C780 C783 ) C780_=_C2419( C780 C2419 ) C780_=_C2795( C780 C2795 ) C780_=_C3179( C780 C3179 ) \nC781_=_C782( C781 C782 ) C781_=_C783( C781 C783 ) C781_=_C2420( C781 C2420 ) C782_=_C783( C782 C783 ) C782_=_C2422( C782 C2422 ) C783_=_C1497( C783 C1497 ) \nC783_=_C2424( C783 C2424 ) C783_=_C2798( C783 C2798 ) C783_=_C2922( C783 C2922 ) C805_=_C858( C805 C858 ) C805_=_C1226( C805 C1226 ) C805_=_C1422( C805 C1422 ) \nC805_=_C1467( C805 C1467 ) C805_=_C1496( C805 C1496 ) C805_=_C1847( C805 C1847 ) C805_=_C2069( C805 C2069 ) C805_=_C2501( C805 C2501 ) C805_=_C2682( C805 C2682 ) \nC805_=_C2763( C805 C2763 ) C805_=_C2890( C805 C2890 ) C805_=_C3132( C805 C3132 ) C805_=_C3158( C805 C3158 ) C805_=_C3178( C805 C3178 ) C805_=_C3190( C805 C3190 ) \nC805_=_C3405( C805 C3405 ) C805_=_C3454( C805 C3454 ) C805_=_C3787( C805 C3787 ) C805_=_C3788( C805 C3788 ) C805_=_C3789( C805 C3789 ) C858_=_C863( C858 C863 ) \nC858_=_C1226( C858 C1226 ) C858_=_C1422( C858 C1422 ) C858_=_C1467( C858 C1467 ) C858_=_C1496( C858 C1496 ) C858_=_C1847( C858 C1847 ) C858_=_C2069( C858 C2069 ) \nC858_=_C2501( C858 C2501 ) C858_=_C2682( C858 C2682 ) C858_=_C2763( C858 C2763 ) C858_=_C2890( C858 C2890 ) C858_=_C3132( C858 C3132 ) C858_=_C3158( C858 C3158 ) \nC858_=_C3178( C858 C3178 ) C858_=_C3190( C858 C3190 ) C858_=_C3405( C858 C3405 ) C858_=_C3454( C858 C3454 ) C858_=_C3787( C858 C3787 ) C858_=_C3788( C858 C3788 ) \nC858_=_C3789( C858 C3789 ) C863_=_C932( C863 C932 ) C863_=_C954( C863 C954 ) C863_=_C976( C863 C976 ) C863_=_C1024( C863 C1024 ) C863_=_C1329( C863 C1329 ) \nC863_=_C1501( C863 C1501 ) C863_=_C1562( C863 C1562 ) C863_=_C1698( C863 C1698 ) C863_=_C1744( C863 C1744 ) C863_=_C2054( C863 C2054 ) C863_=_C2205( C863 C2205 ) \nC863_=_C2772( C863 C2772 ) C863_=_C3186( C863 C3186 ) C863_=_C3411( C863 C3411 ) C863_=_C3711( C863 C3711 ) C863_=_C3893( C863 C3893 ) C863_=_C4034( C863 C4034 ) \nC863_=_C4060( C863 C4060 ) C863_=_C4099( C863 C4099 ) C922_=_C932( C922 C932 ) C922_=_C943( C922 C943 ) C922_=_C1361( C922 C1361 ) C922_=_C1550( C922 C1550 ) \nC922_=_C1687( C922 C1687 ) C922_=_C1704( C922 C1704 ) C922_=_C1726( C922 C1726 ) C922_=_C1966( C922 C1966 ) C922_=_C2191( C922 C2191 ) C922_=_C2240( C922 C2240 ) \nC922_=_C2412( C922 C2412 ) C922_=_C2413( C922 C2413 ) C922_=_C2414(</w:t>
      </w:r>
    </w:p>
    <w:p>
      <w:pPr>
        <w:pStyle w:val="PreformattedText"/>
        <w:bidi w:val="0"/>
        <w:spacing w:before="0" w:after="0"/>
        <w:jc w:val="left"/>
        <w:rPr/>
      </w:pPr>
      <w:r>
        <w:rPr/>
        <w:t xml:space="preserve"> </w:t>
      </w:r>
      <w:r>
        <w:rPr/>
        <w:t>C922 C2414 ) C922_=_C2415( C922 C2415 ) C922_=_C2416( C922 C2416 ) C922_=_C2417( C922 C2417 ) \nC922_=_C2418( C922 C2418 ) C922_=_C2419( C922 C2419 ) C922_=_C2420( C922 C2420 ) C922_=_C2421( C922 C2421 ) C922_=_C2422( C922 C2422 ) C922_=_C2423( C922 C2423 ) \nC922_=_C2424( C922 C2424 ) C922_=_C2425( C922 C2425 ) C922_=_C2426( C922 C2426 ) C922_=_C2428( C922 C2428 ) C932_=_C954( C932 C954 ) C932_=_C976( C932 C976 ) \nC932_=_C1024( C932 C1024 ) C932_=_C1329( C932 C1329 ) C932_=_C1501( C932 C1501 ) C932_=_C1562( C932 C1562 ) C932_=_C1698( C932 C1698 ) C932_=_C1744( C932 C1744 ) \nC932_=_C2054( C932 C2054 ) C932_=_C2205( C932 C2205 ) C932_=_C2772( C932 C2772 ) C932_=_C3186( C932 C3186 ) C932_=_C3411( C932 C3411 ) C932_=_C3711( C932 C3711 ) \nC932_=_C3893( C932 C3893 ) C932_=_C4034( C932 C4034 ) C932_=_C4060( C932 C4060 ) C932_=_C4099( C932 C4099 ) C943_=_C954( C943 C954 ) C943_=_C1361( C943 C1361 ) \nC943_=_C1550( C943 C1550 ) C943_=_C1687( C943 C1687 ) C943_=_C1704( C943 C1704 ) C943_=_C1726( C943 C1726 ) C943_=_C1966( C943 C1966 ) C943_=_C2191( C943 C2191 ) \nC943_=_C2240( C943 C2240 ) C943_=_C2412( C943 C2412 ) C943_=_C2413( C943 C2413 ) C943_=_C2414( C943 C2414 ) C943_=_C2415( C943 C2415 ) C943_=_C2416( C943 C2416 ) \nC943_=_C2417( C943 C2417 ) C943_=_C2418( C943 C2418 ) C943_=_C2419( C943 C2419 ) C943_=_C2420( C943 C2420 ) C943_=_C2421( C943 C2421 ) C943_=_C2422( C943 C2422 ) \nC943_=_C2423( C943 C2423 ) C943_=_C2424( C943 C2424 ) C943_=_C2425( C943 C2425 ) C943_=_C2426( C943 C2426 ) C943_=_C2428( C943 C2428 ) C954_=_C976( C954 C976 ) \nC954_=_C1024( C954 C1024 ) C954_=_C1329( C954 C1329 ) C954_=_C1501( C954 C1501 ) C954_=_C1562( C954 C1562 ) C954_=_C1698( C954 C1698 ) C954_=_C1744( C954 C1744 ) \nC954_=_C2054( C954 C2054 ) C954_=_C2205( C954 C2205 ) C954_=_C2772( C954 C2772 ) C954_=_C3186( C954 C3186 ) C954_=_C3411( C954 C3411 ) C954_=_C3711( C954 C3711 ) \nC954_=_C3893( C954 C3893 ) C954_=_C4034( C954 C4034 ) C954_=_C4060( C954 C4060 ) C954_=_C4099( C954 C4099 ) C976_=_C1024( C976 C1024 ) C976_=_C1329( C976 C1329 ) \nC976_=_C1501( C976 C1501 ) C976_=_C1562( C976 C1562 ) C976_=_C1698( C976 C1698 ) C976_=_C1744( C976 C1744 ) C976_=_C2054( C976 C2054 ) C976_=_C2205( C976 C2205 ) \nC976_=_C2772( C976 C2772 ) C976_=_C3186( C976 C3186 ) C976_=_C3411( C976 C3411 ) C976_=_C3711( C976 C3711 ) C976_=_C3893( C976 C3893 ) C976_=_C4034( C976 C4034 ) \nC976_=_C4060( C976 C4060 ) C976_=_C4099( C976 C4099 ) C1014_=_C1016( C1014 C1016 ) C1014_=_C1024( C1014 C1024 ) C1014_=_C1411( C1014 C1411 ) C1014_=_C1433( C1014 C1433 ) \nC1014_=_C1486( C1014 C1486 ) C1014_=_C1707( C1014 C1707 ) C1014_=_C2376( C1014 C2376 ) C1014_=_C2689( C1014 C2689 ) C1014_=_C2753( C1014 C2753 ) C1014_=_C2787( C1014 C2787 ) \nC1014_=_C2788( C1014 C2788 ) C1014_=_C2790( C1014 C2790 ) C1014_=_C2791( C1014 C2791 ) C1014_=_C2792( C1014 C2792 ) C1014_=_C2793( C1014 C2793 ) C1014_=_C2795( C1014 C2795 ) \nC1014_=_C2796( C1014 C2796 ) C1014_=_C2797( C1014 C2797 ) C1014_=_C2798( C1014 C2798 ) C1014_=_C2800( C1014 C2800 ) C1014_=_C2801( C1014 C2801 ) C1014_=_C2803( C1014 C2803 ) \nC1014_=_C2804( C1014 C2804 ) C1016_=_C1024( C1016 C1024 ) C1016_=_C1111( C1016 C1111 ) C1016_=_C1436( C1016 C1436 ) C1016_=_C2125( C1016 C2125 ) C1016_=_C2756( C1016 C2756 ) \nC1016_=_C2791( C1016 C2791 ) C1016_=_C2809( C1016 C2809 ) C1016_=_C2946( C1016 C2946 ) C1016_=_C3079( C1016 C3079 ) C1016_=_C3143( C1016 C3143 ) C1016_=_C3175( C1016 C3175 ) \nC1016_=_C3176( C1016 C3176 ) C1016_=_C3178( C1016 C3178 ) C1016_=_C3179( C1016 C3179 ) C1016_=_C3180( C1016 C3180 ) C1016_=_C3181( C1016 C3181 ) C1016_=_C3182( C1016 C3182 ) \nC1016_=_C3183( C1016 C3183 ) C1016_=_C3184( C1016 C3184 ) C1016_=_C3185( C1016 C3185 ) C1016_=_C3186( C1016 C3186 ) C1016_=_C3187( C1016 C3187 ) C1024_=_C1329( C1024 C1329 ) \nC1024_=_C1501( C1024 C1501 ) C1024_=_C1562( C1024 C1562 ) C1024_=_C1698( C1024 C1698 ) C1024_=_C1744( C1024 C1744 ) C1024_=_C2054( C1024 C2054 ) C1024_=_C2205( C1024 C2205 ) \nC1024_=_C2772( C1024 C2772 ) C1024_=_C3186( C1024 C3186 ) C1024_=_C3411( C1024 C3411 ) C1024_=_C3711( C1024 C3711 ) C1024_=_C3893( C1024 C3893 ) C1024_=_C4034( C1024 C4034 ) \nC1024_=_C4060( C1024 C4060 ) C1024_=_C4099( C1024 C4099 ) C1111_=_C1436( C1111 C1436 ) C1111_=_C2125( C1111 C2125 ) C1111_=_C2756( C1111 C2756 ) C1111_=_C2791( C1111 C2791 ) \nC1111_=_C2809( C1111 C2809 ) C1111_=_C2946( C1111 C2946 ) C1111_=_C3079( C1111 C3079 ) C1111_=_C3143( C1111 C3143 ) C1111_=_C3175( C1111 C3175 ) C1111_=_C3176( C1111 C3176 ) \nC1111_=_C3178( C1111 C3178 ) C1111_=_C3179( C1111 C3179 ) C1111_=_C3180( C1111 C3180 ) C1111_=_C3181( C1111 C3181 ) C1111_=_C3182( C1111 C3182 ) C1111_=_C3183( C1111 C3183 ) \nC1111_=_C3184( C1111 C3184 ) C1111_=_C3185( C1111 C3185 ) C1111_=_C3186( C1111 C3186 ) C1111_=_C3187( C1111 C3187 ) C1134_=_C1300( C1134 C1300 ) C1134_=_C2007( C1134 C2007 ) \nC1134_=_C2031( C1134 C2031 ) C1134_=_C2047( C1134 C2047 ) C1134_=_C2216( C1134 C2216 ) C1134_=_C2479( C1134 C2479 ) C1134_=_C2630( C1134 C2630 ) C1134_=_C2647( C1134 C2647 ) \nC1134_=_C2695( C1134 C2695 ) C1134_=_C2708( C1134 C2708 ) C1134_=_C3016( C1134 C3016 ) C1134_=_C3035( C1134 C3035 ) C1134_=_C3081( C1134 C3081 ) C1134_=_C3145( C1134 C3145 ) \nC1134_=_C3288( C1134 C3288 ) C1134_=_C3313( C1134 C3313 ) C1134_=_C3314( C1134 C3314 ) C1134_=_C3315( C1134 C3315 ) C1134_=_C3316( C1134 C3316 ) C1134_=_C3317( C1134 C3317 ) \nC1134_=_C3318( C1134 C3318 ) C1134_=_C3319( C1134 C3319 ) C1134_=_C3320( C1134 C3320 ) C1134_=_C3321( C1134 C3321 ) C1134_=_C3322( C1134 C3322 ) C1134_=_C3323( C1134 C3323 ) \nC1151_=_C1163( C1151 C1163 ) C1151_=_C1266( C1151 C1266 ) C1151_=_C1691( C1151 C1691 ) C1151_=_C1729( C1151 C1729 ) C1151_=_C1903( C1151 C1903 ) C1151_=_C2002( C1151 C2002 ) \nC1151_=_C2213( C1151 C2213 ) C1151_=_C2527( C1151 C2527 ) C1151_=_C2691( C1151 C2691 ) C1151_=_C2734( C1151 C2734 ) C1151_=_C2911( C1151 C2911 ) C1151_=_C2913( C1151 C2913 ) \nC1151_=_C2914( C1151 C2914 ) C1151_=_C2915( C1151 C2915 ) C1151_=_C2916( C1151 C2916 ) C1151_=_C2917( C1151 C2917 ) C1151_=_C2918( C1151 C2918 ) C1151_=_C2919( C1151 C2919 ) \nC1151_=_C2920( C1151 C2920 ) C1151_=_C2921( C1151 C2921 ) C1151_=_C2922( C1151 C2922 ) C1151_=_C2923( C1151 C2923 ) C1151_=_C2924( C1151 C2924 ) C1151_=_C2925( C1151 C2925 ) \nC1151_=_C2926( C1151 C2926 ) C1151_=_C2927( C1151 C2927 ) C1163_=_C1394( C1163 C1394 ) C1163_=_C1498( C1163 C1498 ) C1163_=_C2093( C1163 C2093 ) C1163_=_C2143( C1163 C2143 ) \nC1163_=_C2184( C1163 C2184 ) C1163_=_C2765( C1163 C2765 ) C1163_=_C2903( C1163 C2903 ) C1163_=_C2979( C1163 C2979 ) C1163_=_C3139( C1163 C3139 ) C1163_=_C3182( C1163 C3182 ) \nC1163_=_C3407( C1163 C3407 ) C1163_=_C3804( C1163 C3804 ) C1163_=_C3845( C1163 C3845 ) C1163_=_C3975( C1163 C3975 ) C1163_=_C3997( C1163 C3997 ) C1163_=_C3998( C1163 C3998 ) \nC1163_=_C4000( C1163 C4000 ) C1163_=_C4001( C1163 C4001 ) C1163_=_C4002( C1163 C4002 ) C1223_=_C1226( C1223 C1226 ) C1223_=_C1251( C1223 C1251 ) C1223_=_C1511( C1223 C1511 ) \nC1223_=_C2346( C1223 C2346 ) C1223_=_C2384( C1223 C2384 ) C1223_=_C2612( C1223 C2612 ) C1223_=_C2758( C1223 C2758 ) C1223_=_C2793( C1223 C2793 ) C1223_=_C2812( C1223 C2812 ) \nC1223_=_C2975( C1223 C2975 ) C1223_=_C3001( C1223 C3001 ) C1223_=_C3146( C1223 C3146 ) C1223_=_C3162( C1223 C3162 ) C1223_=_C3404( C1223 C3404 ) C1223_=_C3405( C1223 C3405 ) \nC1223_=_C3406( C1223 C3406 ) C1223_=_C3407( C1223 C3407 ) C1223_=_C3408( C1223 C3408 ) C1223_=_C3409( C1223 C3409 ) C1223_=_C3410( C1223 C3410 ) C1223_=_C3411( C1223 C3411 ) \nC1226_=_C1422( C1226 C1422 ) C1226_=_C1467( C1226 C1467 ) C1226_=_C1496( C1226 C1496 ) C1226_=_C1847( C1226 C1847 ) C1226_=_C2069( C1226 C2069 ) C1226_=_C2501( C1226 C2501 ) \nC1226_=_C2682( C1226 C2682 ) C1226_=_C2763( C1226 C2763 ) C1226_=_C2890( C1226 C2890 ) C1226_=_C3132( C1226 C3132 ) C1226_=_C3158( C1226 C3158 ) C1226_=_C3178( C1226 C3178 ) \nC1226_=_C3190( C1226 C3190 ) C1226_=_C3405( C1226 C3405 ) C1226_=_C3454( C1226 C3454 ) C1226_=_C3787( C1226 C3787 ) C1226_=_C3788( C1226 C3788 ) C1226_=_C3789( C1226 C3789 ) \nC1250_=_C1251( C1250 C1251 ) C1250_=_C1297( C1250 C1297 ) C1250_=_C1488( C1250 C1488 ) C1250_=_C2045( C1250 C2045 ) C1250_=_C2345( C1250 C2345 ) C1250_=_C2381( C1250 C2381 ) \nC1250_=_C2609( C1250 C2609 ) C1250_=_C2626( C1250 C2626 ) C1250_=_C2755( C1250 C2755 ) C1250_=_C2808( C1250 C2808 ) C1250_=_C2972( C1250 C2972 ) C1250_=_C2999( C1250 C2999 ) \nC1250_=_C3013( C1250 C3013 ) C1250_=_C3033( C1250 C3033 ) C1250_=_C3143( C1250 C3143 ) C1250_=_C3144( C1250 C3144 ) C1250_=_C3145( C1250 C3145 ) C1250_=_C3146( C1250 C3146 ) \nC1250_=_C3147( C1250 C3147 ) C1250_=_C3149( C1250 C3149 ) C1250_=_C3150( C1250 C3150 ) C1250_=_C3153( C1250 C3153 ) C1251_=_C1511( C1251 C1511 ) C1251_=_C2346( C1251 C2346 ) \nC1251_=_C2384( C1251 C2384 ) C1251_=_C2612( C1251 C2612 ) C1251_=_C2758( C1251 C2758 ) C1251_=_C2793( C1251 C2793 ) C1251_=_C2812( C1251 C2812 ) C1251_=_C2975( C1251 C2975 ) \nC1251_=_C3001( C1251 C3001 ) C1251_=_C3146( C1251 C3146 ) C1251_=_C3162( C1251 C3162 ) C1251_=_C3404( C1251 C3404 ) C1251_=_C3405( C1251 C3405 ) C1251_=_C3406( C1251 C3406 ) \nC1251_=_C3407( C1251 C3407 ) C1251_=_C3408( C1251 C3408 ) C1251_=_C3409( C1251 C3409 ) C1251_=_C3410( C1251 C3410 ) C1251_=_C3411( C1251 C3411 ) C1266_=_C1691( C1266 C1691 ) \nC1266_=_C1729( C1266 C1729 ) C1266_=_C1903( C1266 C1903 ) C1266_=_C2002( C1266 C2002 ) C1266_=_C2213( C1266 C2213 ) C1266_=_C2527( C1266 C2527 ) C1266_=_C2691( C1266 C2691 ) \nC1266_=_C2734( C1266 C2734 ) C1266_=_C2911( C1266 C2911 ) C1266_=_C2913( C1266 C2913 ) C1266_=_C2914( C1266 C2914 ) C1266_=_C2915( C1266 C2915 ) C1266_=_C2916( C1266 C2916 ) \nC1266_=_C2917( C1266 C2917 ) C1266_=_C2918( C1266 C2918 ) C1266_=_C2919( C1266 C2919 ) C1266_=_C2920( C1266 C2920 ) C1266_=_C2921( C1266 C2921 ) C1266_=_C2922( C1266 C2922 ) \nC1266_=_C2923( C1266 C2923 ) C1266_=_C2924( C1266 C2924 ) C1266_=_C2925( C1266 C2925 ) C1266_=_C2926( C1266 C2926 ) C1266_=_C2927(</w:t>
      </w:r>
    </w:p>
    <w:p>
      <w:pPr>
        <w:pStyle w:val="PreformattedText"/>
        <w:bidi w:val="0"/>
        <w:spacing w:before="0" w:after="0"/>
        <w:jc w:val="left"/>
        <w:rPr/>
      </w:pPr>
      <w:r>
        <w:rPr/>
        <w:t xml:space="preserve"> </w:t>
      </w:r>
      <w:r>
        <w:rPr/>
        <w:t>C1266 C2927 ) C1297_=_C1300( C1297 C1300 ) \nC1297_=_C1488( C1297 C1488 ) C1297_=_C2045( C1297 C2045 ) C1297_=_C2345( C1297 C2345 ) C1297_=_C2381( C1297 C2381 ) C1297_=_C2609( C1297 C2609 ) C1297_=_C2626( C1297 C2626 ) \nC1297_=_C2755( C1297 C2755 ) C1297_=_C2808( C1297 C2808 ) C1297_=_C2972( C1297 C2972 ) C1297_=_C2999( C1297 C2999 ) C1297_=_C3013( C1297 C3013 ) C1297_=_C3033( C1297 C3033 ) \nC1297_=_C3143( C1297 C3143 ) C1297_=_C3144( C1297 C3144 ) C1297_=_C3145( C1297 C3145 ) C1297_=_C3146( C1297 C3146 ) C1297_=_C3147( C1297 C3147 ) C1297_=_C3149( C1297 C3149 ) \nC1297_=_C3150( C1297 C3150 ) C1297_=_C3153( C1297 C3153 ) C1300_=_C2007( C1300 C2007 ) C1300_=_C2031( C1300 C2031 ) C1300_=_C2047( C1300 C2047 ) C1300_=_C2216( C1300 C2216 ) \nC1300_=_C2479( C1300 C2479 ) C1300_=_C2630( C1300 C2630 ) C1300_=_C2647( C1300 C2647 ) C1300_=_C2695( C1300 C2695 ) C1300_=_C2708( C1300 C2708 ) C1300_=_C3016( C1300 C3016 ) \nC1300_=_C3035( C1300 C3035 ) C1300_=_C3081( C1300 C3081 ) C1300_=_C3145( C1300 C3145 ) C1300_=_C3288( C1300 C3288 ) C1300_=_C3313( C1300 C3313 ) C1300_=_C3314( C1300 C3314 ) \nC1300_=_C3315( C1300 C3315 ) C1300_=_C3316( C1300 C3316 ) C1300_=_C3317( C1300 C3317 ) C1300_=_C3318( C1300 C3318 ) C1300_=_C3319( C1300 C3319 ) C1300_=_C3320( C1300 C3320 ) \nC1300_=_C3321( C1300 C3321 ) C1300_=_C3322( C1300 C3322 ) C1300_=_C3323( C1300 C3323 ) C1329_=_C1501( C1329 C1501 ) C1329_=_C1562( C1329 C1562 ) C1329_=_C1698( C1329 C1698 ) \nC1329_=_C1744( C1329 C1744 ) C1329_=_C2054( C1329 C2054 ) C1329_=_C2205( C1329 C2205 ) C1329_=_C2772( C1329 C2772 ) C1329_=_C3186( C1329 C3186 ) C1329_=_C3411( C1329 C3411 ) \nC1329_=_C3711( C1329 C3711 ) C1329_=_C3893( C1329 C3893 ) C1329_=_C4034( C1329 C4034 ) C1329_=_C4060( C1329 C4060 ) C1329_=_C4099( C1329 C4099 ) C1361_=_C1550( C1361 C1550 ) \nC1361_=_C1687( C1361 C1687 ) C1361_=_C1704( C1361 C1704 ) C1361_=_C1726( C1361 C1726 ) C1361_=_C1966( C1361 C1966 ) C1361_=_C2191( C1361 C2191 ) C1361_=_C2240( C1361 C2240 ) \nC1361_=_C2412( C1361 C2412 ) C1361_=_C2413( C1361 C2413 ) C1361_=_C2414( C1361 C2414 ) C1361_=_C2415( C1361 C2415 ) C1361_=_C2416( C1361 C2416 ) C1361_=_C2417( C1361 C2417 ) \nC1361_=_C2418( C1361 C2418 ) C1361_=_C2419( C1361 C2419 ) C1361_=_C2420( C1361 C2420 ) C1361_=_C2421( C1361 C2421 ) C1361_=_C2422( C1361 C2422 ) C1361_=_C2423( C1361 C2423 ) \nC1361_=_C2424( C1361 C2424 ) C1361_=_C2425( C1361 C2425 ) C1361_=_C2426( C1361 C2426 ) C1361_=_C2428( C1361 C2428 ) C1394_=_C1498( C1394 C1498 ) C1394_=_C2093( C1394 C2093 ) \nC1394_=_C2143( C1394 C2143 ) C1394_=_C2184( C1394 C2184 ) C1394_=_C2765( C1394 C2765 ) C1394_=_C2903( C1394 C2903 ) C1394_=_C2979( C1394 C2979 ) C1394_=_C3139( C1394 C3139 ) \nC1394_=_C3182( C1394 C3182 ) C1394_=_C3407( C1394 C3407 ) C1394_=_C3804( C1394 C3804 ) C1394_=_C3845( C1394 C3845 ) C1394_=_C3975( C1394 C3975 ) C1394_=_C3997( C1394 C3997 ) \nC1394_=_C3998( C1394 C3998 ) C1394_=_C4000( C1394 C4000 ) C1394_=_C4001( C1394 C4001 ) C1394_=_C4002( C1394 C4002 ) C1411_=_C1422( C1411 C1422 ) C1411_=_C1433( C1411 C1433 ) \nC1411_=_C1486( C1411 C1486 ) C1411_=_C1707( C1411 C1707 ) C1411_=_C2376( C1411 C2376 ) C1411_=_C2689( C1411 C2689 ) C1411_=_C2753( C1411 C2753 ) C1411_=_C2787( C1411 C2787 ) \nC1411_=_C2788( C1411 C2788 ) C1411_=_C2790( C1411 C2790 ) C1411_=_C2791( C1411 C2791 ) C1411_=_C2792( C1411 C2792 ) C1411_=_C2793( C1411 C2793 ) C1411_=_C2795( C1411 C2795 ) \nC1411_=_C2796( C1411 C2796 ) C1411_=_C2797( C1411 C2797 ) C1411_=_C2798( C1411 C2798 ) C1411_=_C2800( C1411 C2800 ) C1411_=_C2801( C1411 C2801 ) C1411_=_C2803( C1411 C2803 ) \nC1411_=_C2804( C1411 C2804 ) C1422_=_C1467( C1422 C1467 ) C1422_=_C1496( C1422 C1496 ) C1422_=_C1847( C1422 C1847 ) C1422_=_C2069( C1422 C2069 ) C1422_=_C2501( C1422 C2501 ) \nC1422_=_C2682( C1422 C2682 ) C1422_=_C2763( C1422 C2763 ) C1422_=_C2890( C1422 C2890 ) C1422_=_C3132( C1422 C3132 ) C1422_=_C3158( C1422 C3158 ) C1422_=_C3178( C1422 C3178 ) \nC1422_=_C3190( C1422 C3190 ) C1422_=_C3405( C1422 C3405 ) C1422_=_C3454( C1422 C3454 ) C1422_=_C3787( C1422 C3787 ) C1422_=_C3788( C1422 C3788 ) C1422_=_C3789( C1422 C3789 ) \nC1433_=_C1436( C1433 C1436 ) C1433_=_C1486( C1433 C1486 ) C1433_=_C1707( C1433 C1707 ) C1433_=_C2376( C1433 C2376 ) C1433_=_C2689( C1433 C2689 ) C1433_=_C2753( C1433 C2753 ) \nC1433_=_C2787( C1433 C2787 ) C1433_=_C2788( C1433 C2788 ) C1433_=_C2790( C1433 C2790 ) C1433_=_C2791( C1433 C2791 ) C1433_=_C2792( C1433 C2792 ) C1433_=_C2793( C1433 C2793 ) \nC1433_=_C2795( C1433 C2795 ) C1433_=_C2796( C1433 C2796 ) C1433_=_C2797( C1433 C2797 ) C1433_=_C2798( C1433 C2798 ) C1433_=_C2800( C1433 C2800 ) C1433_=_C2801( C1433 C2801 ) \nC1433_=_C2803( C1433 C2803 ) C1433_=_C2804( C1433 C2804 ) C1436_=_C2125( C1436 C2125 ) C1436_=_C2756( C1436 C2756 ) C1436_=_C2791( C1436 C2791 ) C1436_=_C2809( C1436 C2809 ) \nC1436_=_C2946( C1436 C2946 ) C1436_=_C3079( C1436 C3079 ) C1436_=_C3143( C1436 C3143 ) C1436_=_C3175( C1436 C3175 ) C1436_=_C3176( C1436 C3176 ) C1436_=_C3178( C1436 C3178 ) \nC1436_=_C3179( C1436 C3179 ) C1436_=_C3180( C1436 C3180 ) C1436_=_C3181( C1436 C3181 ) C1436_=_C3182( C1436 C3182 ) C1436_=_C3183( C1436 C3183 ) C1436_=_C3184( C1436 C3184 ) \nC1436_=_C3185( C1436 C3185 ) C1436_=_C3186( C1436 C3186 ) C1436_=_C3187( C1436 C3187 ) C1467_=_C1496( C1467 C1496 ) C1467_=_C1847( C1467 C1847 ) C1467_=_C2069( C1467 C2069 ) \nC1467_=_C2501( C1467 C2501 ) C1467_=_C2682( C1467 C2682 ) C1467_=_C2763( C1467 C2763 ) C1467_=_C2890( C1467 C2890 ) C1467_=_C3132( C1467 C3132 ) C1467_=_C3158( C1467 C3158 ) \nC1467_=_C3178( C1467 C3178 ) C1467_=_C3190( C1467 C3190 ) C1467_=_C3405( C1467 C3405 ) C1467_=_C3454( C1467 C3454 ) C1467_=_C3787( C1467 C3787 ) C1467_=_C3788( C1467 C3788 ) \nC1467_=_C3789( C1467 C3789 ) C1477_=_C1478( C1477 C1478 ) C1477_=_C1479( C1477 C1479 ) C1477_=_C1480( C1477 C1480 ) C1477_=_C1481( C1477 C1481 ) C1477_=_C1482( C1477 C1482 ) \nC1477_=_C1483( C1477 C1483 ) C1477_=_C1484( C1477 C1484 ) C1477_=_C1485( C1477 C1485 ) C1477_=_C1486( C1477 C1486 ) C1477_=_C1488( C1477 C1488 ) C1477_=_C1490( C1477 C1490 ) \nC1477_=_C1492( C1477 C1492 ) C1477_=_C1493( C1477 C1493 ) C1477_=_C1494( C1477 C1494 ) C1477_=_C1495( C1477 C1495 ) C1477_=_C1496( C1477 C1496 ) C1477_=_C1497( C1477 C1497 ) \nC1477_=_C1498( C1477 C1498 ) C1477_=_C1499( C1477 C1499 ) C1477_=_C1500( C1477 C1500 ) C1477_=_C1501( C1477 C1501 ) C1477_=_C1502( C1477 C1502 ) C1478_=_C1479( C1478 C1479 ) \nC1478_=_C1480( C1478 C1480 ) C1478_=_C1481( C1478 C1481 ) C1478_=_C1482( C1478 C1482 ) C1478_=_C1483( C1478 C1483 ) C1478_=_C1484( C1478 C1484 ) C1478_=_C1485( C1478 C1485 ) \nC1478_=_C1486( C1478 C1486 ) C1478_=_C1488( C1478 C1488 ) C1478_=_C1490( C1478 C1490 ) C1478_=_C1492( C1478 C1492 ) C1478_=_C1493( C1478 C1493 ) C1478_=_C1494( C1478 C1494 ) \nC1478_=_C1495( C1478 C1495 ) C1478_=_C1496( C1478 C1496 ) C1478_=_C1497( C1478 C1497 ) C1478_=_C1498( C1478 C1498 ) C1478_=_C1499( C1478 C1499 ) C1478_=_C1500( C1478 C1500 ) \nC1478_=_C1501( C1478 C1501 ) C1478_=_C1502( C1478 C1502 ) C1478_=_C1687( C1478 C1687 ) C1478_=_C1691( C1478 C1691 ) C1478_=_C1698( C1478 C1698 ) C1479_=_C1480( C1479 C1480 ) \nC1479_=_C1481( C1479 C1481 ) C1479_=_C1482( C1479 C1482 ) C1479_=_C1483( C1479 C1483 ) C1479_=_C1484( C1479 C1484 ) C1479_=_C1485( C1479 C1485 ) C1479_=_C1486( C1479 C1486 ) \nC1479_=_C1488( C1479 C1488 ) C1479_=_C1490( C1479 C1490 ) C1479_=_C1492( C1479 C1492 ) C1479_=_C1493( C1479 C1493 ) C1479_=_C1494( C1479 C1494 ) C1479_=_C1495( C1479 C1495 ) \nC1479_=_C1496( C1479 C1496 ) C1479_=_C1497( C1479 C1497 ) C1479_=_C1498( C1479 C1498 ) C1479_=_C1499( C1479 C1499 ) C1479_=_C1500( C1479 C1500 ) C1479_=_C1501( C1479 C1501 ) \nC1479_=_C1502( C1479 C1502 ) C1479_=_C1726( C1479 C1726 ) C1479_=_C1729( C1479 C1729 ) C1479_=_C1744( C1479 C1744 ) C1480_=_C1481( C1480 C1481 ) C1480_=_C1482( C1480 C1482 ) \nC1480_=_C1483( C1480 C1483 ) C1480_=_C1484( C1480 C1484 ) C1480_=_C1485( C1480 C1485 ) C1480_=_C1486( C1480 C1486 ) C1480_=_C1488( C1480 C1488 ) C1480_=_C1490( C1480 C1490 ) \nC1480_=_C1492( C1480 C1492 ) C1480_=_C1493( C1480 C1493 ) C1480_=_C1494( C1480 C1494 ) C1480_=_C1495( C1480 C1495 ) C1480_=_C1496( C1480 C1496 ) C1480_=_C1497( C1480 C1497 ) \nC1480_=_C1498( C1480 C1498 ) C1480_=_C1499( C1480 C1499 ) C1480_=_C1500( C1480 C1500 ) C1480_=_C1501( C1480 C1501 ) C1480_=_C1502( C1480 C1502 ) C1481_=_C1482( C1481 C1482 ) \nC1481_=_C1483( C1481 C1483 ) C1481_=_C1484( C1481 C1484 ) C1481_=_C1485( C1481 C1485 ) C1481_=_C1486( C1481 C1486 ) C1481_=_C1488( C1481 C1488 ) C1481_=_C1490( C1481 C1490 ) \nC1481_=_C1492( C1481 C1492 ) C1481_=_C1493( C1481 C1493 ) C1481_=_C1494( C1481 C1494 ) C1481_=_C1495( C1481 C1495 ) C1481_=_C1496( C1481 C1496 ) C1481_=_C1497( C1481 C1497 ) \nC1481_=_C1498( C1481 C1498 ) C1481_=_C1499( C1481 C1499 ) C1481_=_C1500( C1481 C1500 ) C1481_=_C1501( C1481 C1501 ) C1481_=_C1502( C1481 C1502 ) C1482_=_C1483( C1482 C1483 ) \nC1482_=_C1484( C1482 C1484 ) C1482_=_C1485( C1482 C1485 ) C1482_=_C1486( C1482 C1486 ) C1482_=_C1488( C1482 C1488 ) C1482_=_C1490( C1482 C1490 ) C1482_=_C1492( C1482 C1492 ) \nC1482_=_C1493( C1482 C1493 ) C1482_=_C1494( C1482 C1494 ) C1482_=_C1495( C1482 C1495 ) C1482_=_C1496( C1482 C1496 ) C1482_=_C1497( C1482 C1497 ) C1482_=_C1498( C1482 C1498 ) \nC1482_=_C1499( C1482 C1499 ) C1482_=_C1500( C1482 C1500 ) C1482_=_C1501( C1482 C1501 ) C1482_=_C1502( C1482 C1502 ) C1482_=_C2213( C1482 C2213 ) C1482_=_C2216( C1482 C2216 ) \nC1483_=_C1484( C1483 C1484 ) C1483_=_C1485( C1483 C1485 ) C1483_=_C1486( C1483 C1486 ) C1483_=_C1488( C1483 C1488 ) C1483_=_C1490( C1483 C1490 ) C1483_=_C1492( C1483 C1492 ) \nC1483_=_C1493( C1483 C1493 ) C1483_=_C1494( C1483 C1494 ) C1483_=_C1495( C1483 C1495 ) C1483_=_C1496( C1483 C1496 ) C1483_=_C1497( C1483 C1497 ) C1483_=_C1498( C1483 C1498 ) \nC1483_=_C1499( C1483 C1499 ) C1483_=_C1500( C1483 C1500 ) C1483_=_C1501( C1483 C1501 ) C1483_=_C1502( C1483 C1502 ) C1484_=_C1485( C1484 C1485 ) C1484_=_C1486( C1484 C1486 ) \nC1484_=_C1488(</w:t>
      </w:r>
    </w:p>
    <w:p>
      <w:pPr>
        <w:pStyle w:val="PreformattedText"/>
        <w:bidi w:val="0"/>
        <w:spacing w:before="0" w:after="0"/>
        <w:jc w:val="left"/>
        <w:rPr/>
      </w:pPr>
      <w:r>
        <w:rPr/>
        <w:t xml:space="preserve"> </w:t>
      </w:r>
      <w:r>
        <w:rPr/>
        <w:t>C1484 C1488 ) C1484_=_C1490( C1484 C1490 ) C1484_=_C1492( C1484 C1492 ) C1484_=_C1493( C1484 C1493 ) C1484_=_C1494( C1484 C1494 ) C1484_=_C1495( C1484 C1495 ) \nC1484_=_C1496( C1484 C1496 ) C1484_=_C1497( C1484 C1497 ) C1484_=_C1498( C1484 C1498 ) C1484_=_C1499( C1484 C1499 ) C1484_=_C1500( C1484 C1500 ) C1484_=_C1501( C1484 C1501 ) \nC1484_=_C1502( C1484 C1502 ) C1484_=_C2734( C1484 C2734 ) C1485_=_C1486( C1485 C1486 ) C1485_=_C1488( C1485 C1488 ) C1485_=_C1490( C1485 C1490 ) C1485_=_C1492( C1485 C1492 ) \nC1485_=_C1493( C1485 C1493 ) C1485_=_C1494( C1485 C1494 ) C1485_=_C1495( C1485 C1495 ) C1485_=_C1496( C1485 C1496 ) C1485_=_C1497( C1485 C1497 ) C1485_=_C1498( C1485 C1498 ) \nC1485_=_C1499( C1485 C1499 ) C1485_=_C1500( C1485 C1500 ) C1485_=_C1501( C1485 C1501 ) C1485_=_C1502( C1485 C1502 ) C1485_=_C2753( C1485 C2753 ) C1485_=_C2755( C1485 C2755 ) \nC1485_=_C2756( C1485 C2756 ) C1485_=_C2758( C1485 C2758 ) C1485_=_C2763( C1485 C2763 ) C1485_=_C2765( C1485 C2765 ) C1485_=_C2772( C1485 C2772 ) C1486_=_C1488( C1486 C1488 ) \nC1486_=_C1490( C1486 C1490 ) C1486_=_C1492( C1486 C1492 ) C1486_=_C1493( C1486 C1493 ) C1486_=_C1494( C1486 C1494 ) C1486_=_C1495( C1486 C1495 ) C1486_=_C1496( C1486 C1496 ) \nC1486_=_C1497( C1486 C1497 ) C1486_=_C1498( C1486 C1498 ) C1486_=_C1499( C1486 C1499 ) C1486_=_C1500( C1486 C1500 ) C1486_=_C1501( C1486 C1501 ) C1486_=_C1502( C1486 C1502 ) \nC1486_=_C1707( C1486 C1707 ) C1486_=_C2376( C1486 C2376 ) C1486_=_C2689( C1486 C2689 ) C1486_=_C2753( C1486 C2753 ) C1486_=_C2787( C1486 C2787 ) C1486_=_C2788( C1486 C2788 ) \nC1486_=_C2790( C1486 C2790 ) C1486_=_C2791( C1486 C2791 ) C1486_=_C2792( C1486 C2792 ) C1486_=_C2793( C1486 C2793 ) C1486_=_C2795( C1486 C2795 ) C1486_=_C2796( C1486 C2796 ) \nC1486_=_C2797( C1486 C2797 ) C1486_=_C2798( C1486 C2798 ) C1486_=_C2800( C1486 C2800 ) C1486_=_C2801( C1486 C2801 ) C1486_=_C2803( C1486 C2803 ) C1486_=_C2804( C1486 C2804 ) \nC1488_=_C1490( C1488 C1490 ) C1488_=_C1492( C1488 C1492 ) C1488_=_C1493( C1488 C1493 ) C1488_=_C1494( C1488 C1494 ) C1488_=_C1495( C1488 C1495 ) C1488_=_C1496( C1488 C1496 ) \nC1488_=_C1497( C1488 C1497 ) C1488_=_C1498( C1488 C1498 ) C1488_=_C1499( C1488 C1499 ) C1488_=_C1500( C1488 C1500 ) C1488_=_C1501( C1488 C1501 ) C1488_=_C1502( C1488 C1502 ) \nC1488_=_C2045( C1488 C2045 ) C1488_=_C2345( C1488 C2345 ) C1488_=_C2381( C1488 C2381 ) C1488_=_C2609( C1488 C2609 ) C1488_=_C2626( C1488 C2626 ) C1488_=_C2755( C1488 C2755 ) \nC1488_=_C2808( C1488 C2808 ) C1488_=_C2972( C1488 C2972 ) C1488_=_C2999( C1488 C2999 ) C1488_=_C3013( C1488 C3013 ) C1488_=_C3033( C1488 C3033 ) C1488_=_C3143( C1488 C3143 ) \nC1488_=_C3144( C1488 C3144 ) C1488_=_C3145( C1488 C3145 ) C1488_=_C3146( C1488 C3146 ) C1488_=_C3147( C1488 C3147 ) C1488_=_C3149( C1488 C3149 ) C1488_=_C3150( C1488 C3150 ) \nC1488_=_C3153( C1488 C3153 ) C1490_=_C1492( C1490 C1492 ) C1490_=_C1493( C1490 C1493 ) C1490_=_C1494( C1490 C1494 ) C1490_=_C1495( C1490 C1495 ) C1490_=_C1496( C1490 C1496 ) \nC1490_=_C1497( C1490 C1497 ) C1490_=_C1498( C1490 C1498 ) C1490_=_C1499( C1490 C1499 ) C1490_=_C1500( C1490 C1500 ) C1490_=_C1501( C1490 C1501 ) C1490_=_C1502( C1490 C1502 ) \nC1490_=_C3190( C1490 C3190 ) C1492_=_C1493( C1492 C1493 ) C1492_=_C1494( C1492 C1494 ) C1492_=_C1495( C1492 C1495 ) C1492_=_C1496( C1492 C1496 ) C1492_=_C1497( C1492 C1497 ) \nC1492_=_C1498( C1492 C1498 ) C1492_=_C1499( C1492 C1499 ) C1492_=_C1500( C1492 C1500 ) C1492_=_C1501( C1492 C1501 ) C1492_=_C1502( C1492 C1502 ) C1493_=_C1494( C1493 C1494 ) \nC1493_=_C1495( C1493 C1495 ) C1493_=_C1496( C1493 C1496 ) C1493_=_C1497( C1493 C1497 ) C1493_=_C1498( C1493 C1498 ) C1493_=_C1499( C1493 C1499 ) C1493_=_C1500( C1493 C1500 ) \nC1493_=_C1501( C1493 C1501 ) C1493_=_C1502( C1493 C1502 ) C1493_=_C2916( C1493 C2916 ) C1494_=_C1495( C1494 C1495 ) C1494_=_C1496( C1494 C1496 ) C1494_=_C1497( C1494 C1497 ) \nC1494_=_C1498( C1494 C1498 ) C1494_=_C1499( C1494 C1499 ) C1494_=_C1500( C1494 C1500 ) C1494_=_C1501( C1494 C1501 ) C1494_=_C1502( C1494 C1502 ) C1494_=_C2918( C1494 C2918 ) \nC1495_=_C1496( C1495 C1496 ) C1495_=_C1497( C1495 C1497 ) C1495_=_C1498( C1495 C1498 ) C1495_=_C1499( C1495 C1499 ) C1495_=_C1500( C1495 C1500 ) C1495_=_C1501( C1495 C1501 ) \nC1495_=_C1502( C1495 C1502 ) C1496_=_C1497( C1496 C1497 ) C1496_=_C1498( C1496 C1498 ) C1496_=_C1499( C1496 C1499 ) C1496_=_C1500( C1496 C1500 ) C1496_=_C1501( C1496 C1501 ) \nC1496_=_C1502( C1496 C1502 ) C1496_=_C1847( C1496 C1847 ) C1496_=_C2069( C1496 C2069 ) C1496_=_C2501( C1496 C2501 ) C1496_=_C2682( C1496 C2682 ) C1496_=_C2763( C1496 C2763 ) \nC1496_=_C2890( C1496 C2890 ) C1496_=_C3132( C1496 C3132 ) C1496_=_C3158( C1496 C3158 ) C1496_=_C3178( C1496 C3178 ) C1496_=_C3190( C1496 C3190 ) C1496_=_C3405( C1496 C3405 ) \nC1496_=_C3454( C1496 C3454 ) C1496_=_C3787( C1496 C3787 ) C1496_=_C3788( C1496 C3788 ) C1496_=_C3789( C1496 C3789 ) C1497_=_C1498( C1497 C1498 ) C1497_=_C1499( C1497 C1499 ) \nC1497_=_C1500( C1497 C1500 ) C1497_=_C1501( C1497 C1501 ) C1497_=_C1502( C1497 C1502 ) C1497_=_C2424( C1497 C2424 ) C1497_=_C2798( C1497 C2798 ) C1497_=_C2922( C1497 C2922 ) \nC1498_=_C1499( C1498 C1499 ) C1498_=_C1500( C1498 C1500 ) C1498_=_C1501( C1498 C1501 ) C1498_=_C1502( C1498 C1502 ) C1498_=_C2093( C1498 C2093 ) C1498_=_C2143( C1498 C2143 ) \nC1498_=_C2184( C1498 C2184 ) C1498_=_C2765( C1498 C2765 ) C1498_=_C2903( C1498 C2903 ) C1498_=_C2979( C1498 C2979 ) C1498_=_C3139( C1498 C3139 ) C1498_=_C3182( C1498 C3182 ) \nC1498_=_C3407( C1498 C3407 ) C1498_=_C3804( C1498 C3804 ) C1498_=_C3845( C1498 C3845 ) C1498_=_C3975( C1498 C3975 ) C1498_=_C3997( C1498 C3997 ) C1498_=_C3998( C1498 C3998 ) \nC1498_=_C4000( C1498 C4000 ) C1498_=_C4001( C1498 C4001 ) C1498_=_C4002( C1498 C4002 ) C1499_=_C1500( C1499 C1500 ) C1499_=_C1501( C1499 C1501 ) C1499_=_C1502( C1499 C1502 ) \nC1500_=_C1501( C1500 C1501 ) C1500_=_C1502( C1500 C1502 ) C1500_=_C2426( C1500 C2426 ) C1500_=_C2923( C1500 C2923 ) C1500_=_C4060( C1500 C4060 ) C1501_=_C1502( C1501 C1502 ) \nC1501_=_C1562( C1501 C1562 ) C1501_=_C1698( C1501 C1698 ) C1501_=_C1744( C1501 C1744 ) C1501_=_C2054( C1501 C2054 ) C1501_=_C2205( C1501 C2205 ) C1501_=_C2772( C1501 C2772 ) \nC1501_=_C3186( C1501 C3186 ) C1501_=_C3411( C1501 C3411 ) C1501_=_C3711( C1501 C3711 ) C1501_=_C3893( C1501 C3893 ) C1501_=_C4034( C1501 C4034 ) C1501_=_C4060( C1501 C4060 ) \nC1501_=_C4099( C1501 C4099 ) C1502_=_C2926( C1502 C2926 ) C1511_=_C2346( C1511 C2346 ) C1511_=_C2384( C1511 C2384 ) C1511_=_C2612( C1511 C2612 ) C1511_=_C2758( C1511 C2758 ) \nC1511_=_C2793( C1511 C2793 ) C1511_=_C2812( C1511 C2812 ) C1511_=_C2975( C1511 C2975 ) C1511_=_C3001( C1511 C3001 ) C1511_=_C3146( C1511 C3146 ) C1511_=_C3162( C1511 C3162 ) \nC1511_=_C3404( C1511 C3404 ) C1511_=_C3405( C1511 C3405 ) C1511_=_C3406( C1511 C3406 ) C1511_=_C3407( C1511 C3407 ) C1511_=_C3408( C1511 C3408 ) C1511_=_C3409( C1511 C3409 ) \nC1511_=_C3410( C1511 C3410 ) C1511_=_C3411( C1511 C3411 ) C1550_=_C1562( C1550 C1562 ) C1550_=_C1687( C1550 C1687 ) C1550_=_C1704( C1550 C1704 ) C1550_=_C1726( C1550 C1726 ) \nC1550_=_C1966( C1550 C1966 ) C1550_=_C2191( C1550 C2191 ) C1550_=_C2240( C1550 C2240 ) C1550_=_C2412( C1550 C2412 ) C1550_=_C2413( C1550 C2413 ) C1550_=_C2414( C1550 C2414 ) \nC1550_=_C2415( C1550 C2415 ) C1550_=_C2416( C1550 C2416 ) C1550_=_C2417( C1550 C2417 ) C1550_=_C2418( C1550 C2418 ) C1550_=_C2419( C1550 C2419 ) C1550_=_C2420( C1550 C2420 ) \nC1550_=_C2421( C1550 C2421 ) C1550_=_C2422( C1550 C2422 ) C1550_=_C2423( C1550 C2423 ) C1550_=_C2424( C1550 C2424 ) C1550_=_C2425( C1550 C2425 ) C1550_=_C2426( C1550 C2426 ) \nC1550_=_C2428( C1550 C2428 ) C1562_=_C1698( C1562 C1698 ) C1562_=_C1744( C1562 C1744 ) C1562_=_C2054( C1562 C2054 ) C1562_=_C2205( C1562 C2205 ) C1562_=_C2772( C1562 C2772 ) \nC1562_=_C3186( C1562 C3186 ) C1562_=_C3411( C1562 C3411 ) C1562_=_C3711( C1562 C3711 ) C1562_=_C3893( C1562 C3893 ) C1562_=_C4034( C1562 C4034 ) C1562_=_C4060( C1562 C4060 ) \nC1562_=_C4099( C1562 C4099 ) C1687_=_C1691( C1687 C1691 ) C1687_=_C1698( C1687 C1698 ) C1687_=_C1704( C1687 C1704 ) C1687_=_C1726( C1687 C1726 ) C1687_=_C1966( C1687 C1966 ) \nC1687_=_C2191( C1687 C2191 ) C1687_=_C2240( C1687 C2240 ) C1687_=_C2412( C1687 C2412 ) C1687_=_C2413( C1687 C2413 ) C1687_=_C2414( C1687 C2414 ) C1687_=_C2415( C1687 C2415 ) \nC1687_=_C2416( C1687 C2416 ) C1687_=_C2417( C1687 C2417 ) C1687_=_C2418( C1687 C2418 ) C1687_=_C2419( C1687 C2419 ) C1687_=_C2420( C1687 C2420 ) C1687_=_C2421( C1687 C2421 ) \nC1687_=_C2422( C1687 C2422 ) C1687_=_C2423( C1687 C2423 ) C1687_=_C2424( C1687 C2424 ) C1687_=_C2425( C1687 C2425 ) C1687_=_C2426( C1687 C2426 ) C1687_=_C2428( C1687 C2428 ) \nC1691_=_C1698( C1691 C1698 ) C1691_=_C1729( C1691 C1729 ) C1691_=_C1903( C1691 C1903 ) C1691_=_C2002( C1691 C2002 ) C1691_=_C2213( C1691 C2213 ) C1691_=_C2527( C1691 C2527 ) \nC1691_=_C2691( C1691 C2691 ) C1691_=_C2734( C1691 C2734 ) C1691_=_C2911( C1691 C2911 ) C1691_=_C2913( C1691 C2913 ) C1691_=_C2914( C1691 C2914 ) C1691_=_C2915( C1691 C2915 ) \nC1691_=_C2916( C1691 C2916 ) C1691_=_C2917( C1691 C2917 ) C1691_=_C2918( C1691 C2918 ) C1691_=_C2919( C1691 C2919 ) C1691_=_C2920( C1691 C2920 ) C1691_=_C2921( C1691 C2921 ) \nC1691_=_C2922( C1691 C2922 ) C1691_=_C2923( C1691 C2923 ) C1691_=_C2924( C1691 C2924 ) C1691_=_C2925( C1691 C2925 ) C1691_=_C2926( C1691 C2926 ) C1691_=_C2927( C1691 C2927 ) \nC1698_=_C1744( C1698 C1744 ) C1698_=_C2054( C1698 C2054 ) C1698_=_C2205( C1698 C2205 ) C1698_=_C2772( C1698 C2772 ) C1698_=_C3186( C1698 C3186 ) C1698_=_C3411( C1698 C3411 ) \nC1698_=_C3711( C1698 C3711 ) C1698_=_C3893( C1698 C3893 ) C1698_=_C4034( C1698 C4034 ) C1698_=_C4060( C1698 C4060 ) C1698_=_C4099( C1698 C4099 ) C1704_=_C1707( C1704 C1707 ) \nC1704_=_C1726( C1704 C1726 ) C1704_=_C1966( C1704 C1966 ) C1704_=_C2191( C1704 C2191 ) C1704_=_C2240( C1704 C2240 ) C1704_=_C2412( C1704 C2412 ) C1704_=_C2413( C1704 C2413 ) \nC1704_=_C2414( C1704 C2414 ) C1704_=_C2415( C1704 C2415 ) C1704_=_C2416(</w:t>
      </w:r>
    </w:p>
    <w:p>
      <w:pPr>
        <w:pStyle w:val="PreformattedText"/>
        <w:bidi w:val="0"/>
        <w:spacing w:before="0" w:after="0"/>
        <w:jc w:val="left"/>
        <w:rPr/>
      </w:pPr>
      <w:r>
        <w:rPr/>
        <w:t xml:space="preserve"> </w:t>
      </w:r>
      <w:r>
        <w:rPr/>
        <w:t>C1704 C2416 ) C1704_=_C2417( C1704 C2417 ) C1704_=_C2418( C1704 C2418 ) C1704_=_C2419( C1704 C2419 ) \nC1704_=_C2420( C1704 C2420 ) C1704_=_C2421( C1704 C2421 ) C1704_=_C2422( C1704 C2422 ) C1704_=_C2423( C1704 C2423 ) C1704_=_C2424( C1704 C2424 ) C1704_=_C2425( C1704 C2425 ) \nC1704_=_C2426( C1704 C2426 ) C1704_=_C2428( C1704 C2428 ) C1707_=_C2376( C1707 C2376 ) C1707_=_C2689( C1707 C2689 ) C1707_=_C2753( C1707 C2753 ) C1707_=_C2787( C1707 C2787 ) \nC1707_=_C2788( C1707 C2788 ) C1707_=_C2790( C1707 C2790 ) C1707_=_C2791( C1707 C2791 ) C1707_=_C2792( C1707 C2792 ) C1707_=_C2793( C1707 C2793 ) C1707_=_C2795( C1707 C2795 ) \nC1707_=_C2796( C1707 C2796 ) C1707_=_C2797( C1707 C2797 ) C1707_=_C2798( C1707 C2798 ) C1707_=_C2800( C1707 C2800 ) C1707_=_C2801( C1707 C2801 ) C1707_=_C2803( C1707 C2803 ) \nC1707_=_C2804( C1707 C2804 ) C1726_=_C1729( C1726 C1729 ) C1726_=_C1744( C1726 C1744 ) C1726_=_C1966( C1726 C1966 ) C1726_=_C2191( C1726 C2191 ) C1726_=_C2240( C1726 C2240 ) \nC1726_=_C2412( C1726 C2412 ) C1726_=_C2413( C1726 C2413 ) C1726_=_C2414( C1726 C2414 ) C1726_=_C2415( C1726 C2415 ) C1726_=_C2416( C1726 C2416 ) C1726_=_C2417( C1726 C2417 ) \nC1726_=_C2418( C1726 C2418 ) C1726_=_C2419( C1726 C2419 ) C1726_=_C2420( C1726 C2420 ) C1726_=_C2421( C1726 C2421 ) C1726_=_C2422( C1726 C2422 ) C1726_=_C2423( C1726 C2423 ) \nC1726_=_C2424( C1726 C2424 ) C1726_=_C2425( C1726 C2425 ) C1726_=_C2426( C1726 C2426 ) C1726_=_C2428( C1726 C2428 ) C1729_=_C1744( C1729 C1744 ) C1729_=_C1903( C1729 C1903 ) \nC1729_=_C2002( C1729 C2002 ) C1729_=_C2213( C1729 C2213 ) C1729_=_C2527( C1729 C2527 ) C1729_=_C2691( C1729 C2691 ) C1729_=_C2734( C1729 C2734 ) C1729_=_C2911( C1729 C2911 ) \nC1729_=_C2913( C1729 C2913 ) C1729_=_C2914( C1729 C2914 ) C1729_=_C2915( C1729 C2915 ) C1729_=_C2916( C1729 C2916 ) C1729_=_C2917( C1729 C2917 ) C1729_=_C2918( C1729 C2918 ) \nC1729_=_C2919( C1729 C2919 ) C1729_=_C2920( C1729 C2920 ) C1729_=_C2921( C1729 C2921 ) C1729_=_C2922( C1729 C2922 ) C1729_=_C2923( C1729 C2923 ) C1729_=_C2924( C1729 C2924 ) \nC1729_=_C2925( C1729 C2925 ) C1729_=_C2926( C1729 C2926 ) C1729_=_C2927( C1729 C2927 ) C1744_=_C2054( C1744 C2054 ) C1744_=_C2205( C1744 C2205 ) C1744_=_C2772( C1744 C2772 ) \nC1744_=_C3186( C1744 C3186 ) C1744_=_C3411( C1744 C3411 ) C1744_=_C3711( C1744 C3711 ) C1744_=_C3893( C1744 C3893 ) C1744_=_C4034( C1744 C4034 ) C1744_=_C4060( C1744 C4060 ) \nC1744_=_C4099( C1744 C4099 ) C1847_=_C2069( C1847 C2069 ) C1847_=_C2501( C1847 C2501 ) C1847_=_C2682( C1847 C2682 ) C1847_=_C2763( C1847 C2763 ) C1847_=_C2890( C1847 C2890 ) \nC1847_=_C3132( C1847 C3132 ) C1847_=_C3158( C1847 C3158 ) C1847_=_C3178( C1847 C3178 ) C1847_=_C3190( C1847 C3190 ) C1847_=_C3405( C1847 C3405 ) C1847_=_C3454( C1847 C3454 ) \nC1847_=_C3787( C1847 C3787 ) C1847_=_C3788( C1847 C3788 ) C1847_=_C3789( C1847 C3789 ) C1903_=_C2002( C1903 C2002 ) C1903_=_C2213( C1903 C2213 ) C1903_=_C2527( C1903 C2527 ) \nC1903_=_C2691( C1903 C2691 ) C1903_=_C2734( C1903 C2734 ) C1903_=_C2911( C1903 C2911 ) C1903_=_C2913( C1903 C2913 ) C1903_=_C2914( C1903 C2914 ) C1903_=_C2915( C1903 C2915 ) \nC1903_=_C2916( C1903 C2916 ) C1903_=_C2917( C1903 C2917 ) C1903_=_C2918( C1903 C2918 ) C1903_=_C2919( C1903 C2919 ) C1903_=_C2920( C1903 C2920 ) C1903_=_C2921( C1903 C2921 ) \nC1903_=_C2922( C1903 C2922 ) C1903_=_C2923( C1903 C2923 ) C1903_=_C2924( C1903 C2924 ) C1903_=_C2925( C1903 C2925 ) C1903_=_C2926( C1903 C2926 ) C1903_=_C2927( C1903 C2927 ) \nC1966_=_C2191( C1966 C2191 ) C1966_=_C2240( C1966 C2240 ) C1966_=_C2412( C1966 C2412 ) C1966_=_C2413( C1966 C2413 ) C1966_=_C2414( C1966 C2414 ) C1966_=_C2415( C1966 C2415 ) \nC1966_=_C2416( C1966 C2416 ) C1966_=_C2417( C1966 C2417 ) C1966_=_C2418( C1966 C2418 ) C1966_=_C2419( C1966 C2419 ) C1966_=_C2420( C1966 C2420 ) C1966_=_C2421( C1966 C2421 ) \nC1966_=_C2422( C1966 C2422 ) C1966_=_C2423( C1966 C2423 ) C1966_=_C2424( C1966 C2424 ) C1966_=_C2425( C1966 C2425 ) C1966_=_C2426( C1966 C2426 ) C1966_=_C2428( C1966 C2428 ) \nC2002_=_C2007( C2002 C2007 ) C2002_=_C2213( C2002 C2213 ) C2002_=_C2527( C2002 C2527 ) C2002_=_C2691( C2002 C2691 ) C2002_=_C2734( C2002 C2734 ) C2002_=_C2911( C2002 C2911 ) \nC2002_=_C2913( C2002 C2913 ) C2002_=_C2914( C2002 C2914 ) C2002_=_C2915( C2002 C2915 ) C2002_=_C2916( C2002 C2916 ) C2002_=_C2917( C2002 C2917 ) C2002_=_C2918( C2002 C2918 ) \nC2002_=_C2919( C2002 C2919 ) C2002_=_C2920( C2002 C2920 ) C2002_=_C2921( C2002 C2921 ) C2002_=_C2922( C2002 C2922 ) C2002_=_C2923( C2002 C2923 ) C2002_=_C2924( C2002 C2924 ) \nC2002_=_C2925( C2002 C2925 ) C2002_=_C2926( C2002 C2926 ) C2002_=_C2927( C2002 C2927 ) C2007_=_C2031( C2007 C2031 ) C2007_=_C2047( C2007 C2047 ) C2007_=_C2216( C2007 C2216 ) \nC2007_=_C2479( C2007 C2479 ) C2007_=_C2630( C2007 C2630 ) C2007_=_C2647( C2007 C2647 ) C2007_=_C2695( C2007 C2695 ) C2007_=_C2708( C2007 C2708 ) C2007_=_C3016( C2007 C3016 ) \nC2007_=_C3035( C2007 C3035 ) C2007_=_C3081( C2007 C3081 ) C2007_=_C3145( C2007 C3145 ) C2007_=_C3288( C2007 C3288 ) C2007_=_C3313( C2007 C3313 ) C2007_=_C3314( C2007 C3314 ) \nC2007_=_C3315( C2007 C3315 ) C2007_=_C3316( C2007 C3316 ) C2007_=_C3317( C2007 C3317 ) C2007_=_C3318( C2007 C3318 ) C2007_=_C3319( C2007 C3319 ) C2007_=_C3320( C2007 C3320 ) \nC2007_=_C3321( C2007 C3321 ) C2007_=_C3322( C2007 C3322 ) C2007_=_C3323( C2007 C3323 ) C2031_=_C2047( C2031 C2047 ) C2031_=_C2216( C2031 C2216 ) C2031_=_C2479( C2031 C2479 ) \nC2031_=_C2630( C2031 C2630 ) C2031_=_C2647( C2031 C2647 ) C2031_=_C2695( C2031 C2695 ) C2031_=_C2708( C2031 C2708 ) C2031_=_C3016( C2031 C3016 ) C2031_=_C3035( C2031 C3035 ) \nC2031_=_C3081( C2031 C3081 ) C2031_=_C3145( C2031 C3145 ) C2031_=_C3288( C2031 C3288 ) C2031_=_C3313( C2031 C3313 ) C2031_=_C3314( C2031 C3314 ) C2031_=_C3315( C2031 C3315 ) \nC2031_=_C3316( C2031 C3316 ) C2031_=_C3317( C2031 C3317 ) C2031_=_C3318( C2031 C3318 ) C2031_=_C3319( C2031 C3319 ) C2031_=_C3320( C2031 C3320 ) C2031_=_C3321( C2031 C3321 ) \nC2031_=_C3322( C2031 C3322 ) C2031_=_C3323( C2031 C3323 ) C2045_=_C2047( C2045 C2047 ) C2045_=_C2054( C2045 C2054 ) C2045_=_C2345( C2045 C2345 ) C2045_=_C2381( C2045 C2381 ) \nC2045_=_C2609( C2045 C2609 ) C2045_=_C2626( C2045 C2626 ) C2045_=_C2755( C2045 C2755 ) C2045_=_C2808( C2045 C2808 ) C2045_=_C2972( C2045 C2972 ) C2045_=_C2999( C2045 C2999 ) \nC2045_=_C3013( C2045 C3013 ) C2045_=_C3033( C2045 C3033 ) C2045_=_C3143( C2045 C3143 ) C2045_=_C3144( C2045 C3144 ) C2045_=_C3145( C2045 C3145 ) C2045_=_C3146( C2045 C3146 ) \nC2045_=_C3147( C2045 C3147 ) C2045_=_C3149( C2045 C3149 ) C2045_=_C3150( C2045 C3150 ) C2045_=_C3153( C2045 C3153 ) C2047_=_C2054( C2047 C2054 ) C2047_=_C2216( C2047 C2216 ) \nC2047_=_C2479( C2047 C2479 ) C2047_=_C2630( C2047 C2630 ) C2047_=_C2647( C2047 C2647 ) C2047_=_C2695( C2047 C2695 ) C2047_=_C2708( C2047 C2708 ) C2047_=_C3016( C2047 C3016 ) \nC2047_=_C3035( C2047 C3035 ) C2047_=_C3081( C2047 C3081 ) C2047_=_C3145( C2047 C3145 ) C2047_=_C3288( C2047 C3288 ) C2047_=_C3313( C2047 C3313 ) C2047_=_C3314( C2047 C3314 ) \nC2047_=_C3315( C2047 C3315 ) C2047_=_C3316( C2047 C3316 ) C2047_=_C3317( C2047 C3317 ) C2047_=_C3318( C2047 C3318 ) C2047_=_C3319( C2047 C3319 ) C2047_=_C3320( C2047 C3320 ) \nC2047_=_C3321( C2047 C3321 ) C2047_=_C3322( C2047 C3322 ) C2047_=_C3323( C2047 C3323 ) C2054_=_C2205( C2054 C2205 ) C2054_=_C2772( C2054 C2772 ) C2054_=_C3186( C2054 C3186 ) \nC2054_=_C3411( C2054 C3411 ) C2054_=_C3711( C2054 C3711 ) C2054_=_C3893( C2054 C3893 ) C2054_=_C4034( C2054 C4034 ) C2054_=_C4060( C2054 C4060 ) C2054_=_C4099( C2054 C4099 ) \nC2069_=_C2501( C2069 C2501 ) C2069_=_C2682( C2069 C2682 ) C2069_=_C2763( C2069 C2763 ) C2069_=_C2890( C2069 C2890 ) C2069_=_C3132( C2069 C3132 ) C2069_=_C3158( C2069 C3158 ) \nC2069_=_C3178( C2069 C3178 ) C2069_=_C3190( C2069 C3190 ) C2069_=_C3405( C2069 C3405 ) C2069_=_C3454( C2069 C3454 ) C2069_=_C3787( C2069 C3787 ) C2069_=_C3788( C2069 C3788 ) \nC2069_=_C3789( C2069 C3789 ) C2093_=_C2143( C2093 C2143 ) C2093_=_C2184( C2093 C2184 ) C2093_=_C2765( C2093 C2765 ) C2093_=_C2903( C2093 C2903 ) C2093_=_C2979( C2093 C2979 ) \nC2093_=_C3139( C2093 C3139 ) C2093_=_C3182( C2093 C3182 ) C2093_=_C3407( C2093 C3407 ) C2093_=_C3804( C2093 C3804 ) C2093_=_C3845( C2093 C3845 ) C2093_=_C3975( C2093 C3975 ) \nC2093_=_C3997( C2093 C3997 ) C2093_=_C3998( C2093 C3998 ) C2093_=_C4000( C2093 C4000 ) C2093_=_C4001( C2093 C4001 ) C2093_=_C4002( C2093 C4002 ) C2125_=_C2756( C2125 C2756 ) \nC2125_=_C2791( C2125 C2791 ) C2125_=_C2809( C2125 C2809 ) C2125_=_C2946( C2125 C2946 ) C2125_=_C3079( C2125 C3079 ) C2125_=_C3143( C2125 C3143 ) C2125_=_C3175( C2125 C3175 ) \nC2125_=_C3176( C2125 C3176 ) C2125_=_C3178( C2125 C3178 ) C2125_=_C3179( C2125 C3179 ) C2125_=_C3180( C2125 C3180 ) C2125_=_C3181( C2125 C3181 ) C2125_=_C3182( C2125 C3182 ) \nC2125_=_C3183( C2125 C3183 ) C2125_=_C3184( C2125 C3184 ) C2125_=_C3185( C2125 C3185 ) C2125_=_C3186( C2125 C3186 ) C2125_=_C3187( C2125 C3187 ) C2143_=_C2184( C2143 C2184 ) \nC2143_=_C2765( C2143 C2765 ) C2143_=_C2903( C2143 C2903 ) C2143_=_C2979( C2143 C2979 ) C2143_=_C3139( C2143 C3139 ) C2143_=_C3182( C2143 C3182 ) C2143_=_C3407( C2143 C3407 ) \nC2143_=_C3804( C2143 C3804 ) C2143_=_C3845( C2143 C3845 ) C2143_=_C3975( C2143 C3975 ) C2143_=_C3997( C2143 C3997 ) C2143_=_C3998( C2143 C3998 ) C2143_=_C4000( C2143 C4000 ) \nC2143_=_C4001( C2143 C4001 ) C2143_=_C4002( C2143 C4002 ) C2184_=_C2765( C2184 C2765 ) C2184_=_C2903( C2184 C2903 ) C2184_=_C2979( C2184 C2979 ) C2184_=_C3139( C2184 C3139 ) \nC2184_=_C3182( C2184 C3182 ) C2184_=_C3407( C2184 C3407 ) C2184_=_C3804( C2184 C3804 ) C2184_=_C3845( C2184 C3845 ) C2184_=_C3975( C2184 C3975 ) C2184_=_C3997( C2184 C3997 ) \nC2184_=_C3998( C2184 C3998 ) C2184_=_C4000( C2184 C4000 ) C2184_=_C4001( C2184 C4001 ) C2184_=_C4002( C2184 C4002 ) C2191_=_C2205( C2191 C2205 ) C2191_=_C2240( C2191 C2240 ) \nC2191_=_C2412( C2191 C2412 ) C2191_=_C2413( C2191 C2413 ) C2191_=_C2414( C2191 C2414 ) C2191_=_C2415( C2191 C2415 ) C2191_=_C2416(</w:t>
      </w:r>
    </w:p>
    <w:p>
      <w:pPr>
        <w:pStyle w:val="PreformattedText"/>
        <w:bidi w:val="0"/>
        <w:spacing w:before="0" w:after="0"/>
        <w:jc w:val="left"/>
        <w:rPr/>
      </w:pPr>
      <w:r>
        <w:rPr/>
        <w:t xml:space="preserve"> </w:t>
      </w:r>
      <w:r>
        <w:rPr/>
        <w:t>C2191 C2416 ) C2191_=_C2417( C2191 C2417 ) \nC2191_=_C2418( C2191 C2418 ) C2191_=_C2419( C2191 C2419 ) C2191_=_C2420( C2191 C2420 ) C2191_=_C2421( C2191 C2421 ) C2191_=_C2422( C2191 C2422 ) C2191_=_C2423( C2191 C2423 ) \nC2191_=_C2424( C2191 C2424 ) C2191_=_C2425( C2191 C2425 ) C2191_=_C2426( C2191 C2426 ) C2191_=_C2428( C2191 C2428 ) C2205_=_C2772( C2205 C2772 ) C2205_=_C3186( C2205 C3186 ) \nC2205_=_C3411( C2205 C3411 ) C2205_=_C3711( C2205 C3711 ) C2205_=_C3893( C2205 C3893 ) C2205_=_C4034( C2205 C4034 ) C2205_=_C4060( C2205 C4060 ) C2205_=_C4099( C2205 C4099 ) \nC2213_=_C2216( C2213 C2216 ) C2213_=_C2527( C2213 C2527 ) C2213_=_C2691( C2213 C2691 ) C2213_=_C2734( C2213 C2734 ) C2213_=_C2911( C2213 C2911 ) C2213_=_C2913( C2213 C2913 ) \nC2213_=_C2914( C2213 C2914 ) C2213_=_C2915( C2213 C2915 ) C2213_=_C2916( C2213 C2916 ) C2213_=_C2917( C2213 C2917 ) C2213_=_C2918( C2213 C2918 ) C2213_=_C2919( C2213 C2919 ) \nC2213_=_C2920( C2213 C2920 ) C2213_=_C2921( C2213 C2921 ) C2213_=_C2922( C2213 C2922 ) C2213_=_C2923( C2213 C2923 ) C2213_=_C2924( C2213 C2924 ) C2213_=_C2925( C2213 C2925 ) \nC2213_=_C2926( C2213 C2926 ) C2213_=_C2927( C2213 C2927 ) C2216_=_C2479( C2216 C2479 ) C2216_=_C2630( C2216 C2630 ) C2216_=_C2647( C2216 C2647 ) C2216_=_C2695( C2216 C2695 ) \nC2216_=_C2708( C2216 C2708 ) C2216_=_C3016( C2216 C3016 ) C2216_=_C3035( C2216 C3035 ) C2216_=_C3081( C2216 C3081 ) C2216_=_C3145( C2216 C3145 ) C2216_=_C3288( C2216 C3288 ) \nC2216_=_C3313( C2216 C3313 ) C2216_=_C3314( C2216 C3314 ) C2216_=_C3315( C2216 C3315 ) C2216_=_C3316( C2216 C3316 ) C2216_=_C3317( C2216 C3317 ) C2216_=_C3318( C2216 C3318 ) \nC2216_=_C3319( C2216 C3319 ) C2216_=_C3320( C2216 C3320 ) C2216_=_C3321( C2216 C3321 ) C2216_=_C3322( C2216 C3322 ) C2216_=_C3323( C2216 C3323 ) C2240_=_C2412( C2240 C2412 ) \nC2240_=_C2413( C2240 C2413 ) C2240_=_C2414( C2240 C2414 ) C2240_=_C2415( C2240 C2415 ) C2240_=_C2416( C2240 C2416 ) C2240_=_C2417( C2240 C2417 ) C2240_=_C2418( C2240 C2418 ) \nC2240_=_C2419( C2240 C2419 ) C2240_=_C2420( C2240 C2420 ) C2240_=_C2421( C2240 C2421 ) C2240_=_C2422( C2240 C2422 ) C2240_=_C2423( C2240 C2423 ) C2240_=_C2424( C2240 C2424 ) \nC2240_=_C2425( C2240 C2425 ) C2240_=_C2426( C2240 C2426 ) C2240_=_C2428( C2240 C2428 ) C2345_=_C2346( C2345 C2346 ) C2345_=_C2381( C2345 C2381 ) C2345_=_C2609( C2345 C2609 ) \nC2345_=_C2626( C2345 C2626 ) C2345_=_C2755( C2345 C2755 ) C2345_=_C2808( C2345 C2808 ) C2345_=_C2972( C2345 C2972 ) C2345_=_C2999( C2345 C2999 ) C2345_=_C3013( C2345 C3013 ) \nC2345_=_C3033( C2345 C3033 ) C2345_=_C3143( C2345 C3143 ) C2345_=_C3144( C2345 C3144 ) C2345_=_C3145( C2345 C3145 ) C2345_=_C3146( C2345 C3146 ) C2345_=_C3147( C2345 C3147 ) \nC2345_=_C3149( C2345 C3149 ) C2345_=_C3150( C2345 C3150 ) C2345_=_C3153( C2345 C3153 ) C2346_=_C2384( C2346 C2384 ) C2346_=_C2612( C2346 C2612 ) C2346_=_C2758( C2346 C2758 ) \nC2346_=_C2793( C2346 C2793 ) C2346_=_C2812( C2346 C2812 ) C2346_=_C2975( C2346 C2975 ) C2346_=_C3001( C2346 C3001 ) C2346_=_C3146( C2346 C3146 ) C2346_=_C3162( C2346 C3162 ) \nC2346_=_C3404( C2346 C3404 ) C2346_=_C3405( C2346 C3405 ) C2346_=_C3406( C2346 C3406 ) C2346_=_C3407( C2346 C3407 ) C2346_=_C3408( C2346 C3408 ) C2346_=_C3409( C2346 C3409 ) \nC2346_=_C3410( C2346 C3410 ) C2346_=_C3411( C2346 C3411 ) C2376_=_C2381( C2376 C2381 ) C2376_=_C2384( C2376 C2384 ) C2376_=_C2689( C2376 C2689 ) C2376_=_C2753( C2376 C2753 ) \nC2376_=_C2787( C2376 C2787 ) C2376_=_C2788( C2376 C2788 ) C2376_=_C2790( C2376 C2790 ) C2376_=_C2791( C2376 C2791 ) C2376_=_C2792( C2376 C2792 ) C2376_=_C2793( C2376 C2793 ) \nC2376_=_C2795( C2376 C2795 ) C2376_=_C2796( C2376 C2796 ) C2376_=_C2797( C2376 C2797 ) C2376_=_C2798( C2376 C2798 ) C2376_=_C2800( C2376 C2800 ) C2376_=_C2801( C2376 C2801 ) \nC2376_=_C2803( C2376 C2803 ) C2376_=_C2804( C2376 C2804 ) C2381_=_C2384( C2381 C2384 ) C2381_=_C2609( C2381 C2609 ) C2381_=_C2626( C2381 C2626 ) C2381_=_C2755( C2381 C2755 ) \nC2381_=_C2808( C2381 C2808 ) C2381_=_C2972( C2381 C2972 ) C2381_=_C2999( C2381 C2999 ) C2381_=_C3013( C2381 C3013 ) C2381_=_C3033( C2381 C3033 ) C2381_=_C3143( C2381 C3143 ) \nC2381_=_C3144( C2381 C3144 ) C2381_=_C3145( C2381 C3145 ) C2381_=_C3146( C2381 C3146 ) C2381_=_C3147( C2381 C3147 ) C2381_=_C3149( C2381 C3149 ) C2381_=_C3150( C2381 C3150 ) \nC2381_=_C3153( C2381 C3153 ) C2384_=_C2612( C2384 C2612 ) C2384_=_C2758( C2384 C2758 ) C2384_=_C2793( C2384 C2793 ) C2384_=_C2812( C2384 C2812 ) C2384_=_C2975( C2384 C2975 ) \nC2384_=_C3001( C2384 C3001 ) C2384_=_C3146( C2384 C3146 ) C2384_=_C3162( C2384 C3162 ) C2384_=_C3404( C2384 C3404 ) C2384_=_C3405( C2384 C3405 ) C2384_=_C3406( C2384 C3406 ) \nC2384_=_C3407( C2384 C3407 ) C2384_=_C3408( C2384 C3408 ) C2384_=_C3409( C2384 C3409 ) C2384_=_C3410( C2384 C3410 ) C2384_=_C3411( C2384 C3411 ) C2412_=_C2413( C2412 C2413 ) \nC2412_=_C2414( C2412 C2414 ) C2412_=_C2415( C2412 C2415 ) C2412_=_C2416( C2412 C2416 ) C2412_=_C2417( C2412 C2417 ) C2412_=_C2418( C2412 C2418 ) C2412_=_C2419( C2412 C2419 ) \nC2412_=_C2420( C2412 C2420 ) C2412_=_C2421( C2412 C2421 ) C2412_=_C2422( C2412 C2422 ) C2412_=_C2423( C2412 C2423 ) C2412_=_C2424( C2412 C2424 ) C2412_=_C2425( C2412 C2425 ) \nC2412_=_C2426( C2412 C2426 ) C2412_=_C2428( C2412 C2428 ) C2413_=_C2414( C2413 C2414 ) C2413_=_C2415( C2413 C2415 ) C2413_=_C2416( C2413 C2416 ) C2413_=_C2417( C2413 C2417 ) \nC2413_=_C2418( C2413 C2418 ) C2413_=_C2419( C2413 C2419 ) C2413_=_C2420( C2413 C2420 ) C2413_=_C2421( C2413 C2421 ) C2413_=_C2422( C2413 C2422 ) C2413_=_C2423( C2413 C2423 ) \nC2413_=_C2424( C2413 C2424 ) C2413_=_C2425( C2413 C2425 ) C2413_=_C2426( C2413 C2426 ) C2413_=_C2428( C2413 C2428 ) C2413_=_C2682( C2413 C2682 ) C2414_=_C2415( C2414 C2415 ) \nC2414_=_C2416( C2414 C2416 ) C2414_=_C2417( C2414 C2417 ) C2414_=_C2418( C2414 C2418 ) C2414_=_C2419( C2414 C2419 ) C2414_=_C2420( C2414 C2420 ) C2414_=_C2421( C2414 C2421 ) \nC2414_=_C2422( C2414 C2422 ) C2414_=_C2423( C2414 C2423 ) C2414_=_C2424( C2414 C2424 ) C2414_=_C2425( C2414 C2425 ) C2414_=_C2426( C2414 C2426 ) C2414_=_C2428( C2414 C2428 ) \nC2415_=_C2416( C2415 C2416 ) C2415_=_C2417( C2415 C2417 ) C2415_=_C2418( C2415 C2418 ) C2415_=_C2419( C2415 C2419 ) C2415_=_C2420( C2415 C2420 ) C2415_=_C2421( C2415 C2421 ) \nC2415_=_C2422( C2415 C2422 ) C2415_=_C2423( C2415 C2423 ) C2415_=_C2424( C2415 C2424 ) C2415_=_C2425( C2415 C2425 ) C2415_=_C2426( C2415 C2426 ) C2415_=_C2428( C2415 C2428 ) \nC2416_=_C2417( C2416 C2417 ) C2416_=_C2418( C2416 C2418 ) C2416_=_C2419( C2416 C2419 ) C2416_=_C2420( C2416 C2420 ) C2416_=_C2421( C2416 C2421 ) C2416_=_C2422( C2416 C2422 ) \nC2416_=_C2423( C2416 C2423 ) C2416_=_C2424( C2416 C2424 ) C2416_=_C2425( C2416 C2425 ) C2416_=_C2426( C2416 C2426 ) C2416_=_C2428( C2416 C2428 ) C2417_=_C2418( C2417 C2418 ) \nC2417_=_C2419( C2417 C2419 ) C2417_=_C2420( C2417 C2420 ) C2417_=_C2421( C2417 C2421 ) C2417_=_C2422( C2417 C2422 ) C2417_=_C2423( C2417 C2423 ) C2417_=_C2424( C2417 C2424 ) \nC2417_=_C2425( C2417 C2425 ) C2417_=_C2426( C2417 C2426 ) C2417_=_C2428( C2417 C2428 ) C2418_=_C2419( C2418 C2419 ) C2418_=_C2420( C2418 C2420 ) C2418_=_C2421( C2418 C2421 ) \nC2418_=_C2422( C2418 C2422 ) C2418_=_C2423( C2418 C2423 ) C2418_=_C2424( C2418 C2424 ) C2418_=_C2425( C2418 C2425 ) C2418_=_C2426( C2418 C2426 ) C2418_=_C2428( C2418 C2428 ) \nC2418_=_C3711( C2418 C3711 ) C2419_=_C2420( C2419 C2420 ) C2419_=_C2421( C2419 C2421 ) C2419_=_C2422( C2419 C2422 ) C2419_=_C2423( C2419 C2423 ) C2419_=_C2424( C2419 C2424 ) \nC2419_=_C2425( C2419 C2425 ) C2419_=_C2426( C2419 C2426 ) C2419_=_C2428( C2419 C2428 ) C2419_=_C2795( C2419 C2795 ) C2419_=_C3179( C2419 C3179 ) C2420_=_C2421( C2420 C2421 ) \nC2420_=_C2422( C2420 C2422 ) C2420_=_C2423( C2420 C2423 ) C2420_=_C2424( C2420 C2424 ) C2420_=_C2425( C2420 C2425 ) C2420_=_C2426( C2420 C2426 ) C2420_=_C2428( C2420 C2428 ) \nC2421_=_C2422( C2421 C2422 ) C2421_=_C2423( C2421 C2423 ) C2421_=_C2424( C2421 C2424 ) C2421_=_C2425( C2421 C2425 ) C2421_=_C2426( C2421 C2426 ) C2421_=_C2428( C2421 C2428 ) \nC2421_=_C3893( C2421 C3893 ) C2422_=_C2423( C2422 C2423 ) C2422_=_C2424( C2422 C2424 ) C2422_=_C2425( C2422 C2425 ) C2422_=_C2426( C2422 C2426 ) C2422_=_C2428( C2422 C2428 ) \nC2423_=_C2424( C2423 C2424 ) C2423_=_C2425( C2423 C2425 ) C2423_=_C2426( C2423 C2426 ) C2423_=_C2428( C2423 C2428 ) C2424_=_C2425( C2424 C2425 ) C2424_=_C2426( C2424 C2426 ) \nC2424_=_C2428( C2424 C2428 ) C2424_=_C2798( C2424 C2798 ) C2424_=_C2922( C2424 C2922 ) C2425_=_C2426( C2425 C2426 ) C2425_=_C2428( C2425 C2428 ) C2425_=_C4034( C2425 C4034 ) \nC2426_=_C2428( C2426 C2428 ) C2426_=_C2923( C2426 C2923 ) C2426_=_C4060( C2426 C4060 ) C2428_=_C4000( C2428 C4000 ) C2428_=_C4099( C2428 C4099 ) C2479_=_C2630( C2479 C2630 ) \nC2479_=_C2647( C2479 C2647 ) C2479_=_C2695( C2479 C2695 ) C2479_=_C2708( C2479 C2708 ) C2479_=_C3016( C2479 C3016 ) C2479_=_C3035( C2479 C3035 ) C2479_=_C3081( C2479 C3081 ) \nC2479_=_C3145( C2479 C3145 ) C2479_=_C3288( C2479 C3288 ) C2479_=_C3313( C2479 C3313 ) C2479_=_C3314( C2479 C3314 ) C2479_=_C3315( C2479 C3315 ) C2479_=_C3316( C2479 C3316 ) \nC2479_=_C3317( C2479 C3317 ) C2479_=_C3318( C2479 C3318 ) C2479_=_C3319( C2479 C3319 ) C2479_=_C3320( C2479 C3320 ) C2479_=_C3321( C2479 C3321 ) C2479_=_C3322( C2479 C3322 ) \nC2479_=_C3323( C2479 C3323 ) C2501_=_C2682( C2501 C2682 ) C2501_=_C2763( C2501 C2763 ) C2501_=_C2890( C2501 C2890 ) C2501_=_C3132( C2501 C3132 ) C2501_=_C3158( C2501 C3158 ) \nC2501_=_C3178( C2501 C3178 ) C2501_=_C3190( C2501 C3190 ) C2501_=_C3405( C2501 C3405 ) C2501_=_C3454( C2501 C3454 ) C2501_=_C3787( C2501 C3787 ) C2501_=_C3788( C2501 C3788 ) \nC2501_=_C3789( C2501 C3789 ) C2527_=_C2691( C2527 C2691 ) C2527_=_C2734( C2527 C2734 ) C2527_=_C2911( C2527 C2911 ) C2527_=_C2913( C2527 C2913 ) C2527_=_C2914( C2527 C2914 ) \nC2527_=_C2915( C2527 C2915 ) C2527_=_C2916( C2527 C2916 ) C2527_=_C2917( C2527 C2917 ) C2527_=_C2918( C2527 C2918 ) C2527_=_C2919( C2527 C2919 ) C2527_=_C2920( C2527 C2920 ) \nC2527_=_C2921(</w:t>
      </w:r>
    </w:p>
    <w:p>
      <w:pPr>
        <w:pStyle w:val="PreformattedText"/>
        <w:bidi w:val="0"/>
        <w:spacing w:before="0" w:after="0"/>
        <w:jc w:val="left"/>
        <w:rPr/>
      </w:pPr>
      <w:r>
        <w:rPr/>
        <w:t xml:space="preserve"> </w:t>
      </w:r>
      <w:r>
        <w:rPr/>
        <w:t>C2527 C2921 ) C2527_=_C2922( C2527 C2922 ) C2527_=_C2923( C2527 C2923 ) C2527_=_C2924( C2527 C2924 ) C2527_=_C2925( C2527 C2925 ) C2527_=_C2926( C2527 C2926 ) \nC2527_=_C2927( C2527 C2927 ) C2609_=_C2612( C2609 C2612 ) C2609_=_C2626( C2609 C2626 ) C2609_=_C2755( C2609 C2755 ) C2609_=_C2808( C2609 C2808 ) C2609_=_C2972( C2609 C2972 ) \nC2609_=_C2999( C2609 C2999 ) C2609_=_C3013( C2609 C3013 ) C2609_=_C3033( C2609 C3033 ) C2609_=_C3143( C2609 C3143 ) C2609_=_C3144( C2609 C3144 ) C2609_=_C3145( C2609 C3145 ) \nC2609_=_C3146( C2609 C3146 ) C2609_=_C3147( C2609 C3147 ) C2609_=_C3149( C2609 C3149 ) C2609_=_C3150( C2609 C3150 ) C2609_=_C3153( C2609 C3153 ) C2612_=_C2758( C2612 C2758 ) \nC2612_=_C2793( C2612 C2793 ) C2612_=_C2812( C2612 C2812 ) C2612_=_C2975( C2612 C2975 ) C2612_=_C3001( C2612 C3001 ) C2612_=_C3146( C2612 C3146 ) C2612_=_C3162( C2612 C3162 ) \nC2612_=_C3404( C2612 C3404 ) C2612_=_C3405( C2612 C3405 ) C2612_=_C3406( C2612 C3406 ) C2612_=_C3407( C2612 C3407 ) C2612_=_C3408( C2612 C3408 ) C2612_=_C3409( C2612 C3409 ) \nC2612_=_C3410( C2612 C3410 ) C2612_=_C3411( C2612 C3411 ) C2626_=_C2630( C2626 C2630 ) C2626_=_C2755( C2626 C2755 ) C2626_=_C2808( C2626 C2808 ) C2626_=_C2972( C2626 C2972 ) \nC2626_=_C2999( C2626 C2999 ) C2626_=_C3013( C2626 C3013 ) C2626_=_C3033( C2626 C3033 ) C2626_=_C3143( C2626 C3143 ) C2626_=_C3144( C2626 C3144 ) C2626_=_C3145( C2626 C3145 ) \nC2626_=_C3146( C2626 C3146 ) C2626_=_C3147( C2626 C3147 ) C2626_=_C3149( C2626 C3149 ) C2626_=_C3150( C2626 C3150 ) C2626_=_C3153( C2626 C3153 ) C2630_=_C2647( C2630 C2647 ) \nC2630_=_C2695( C2630 C2695 ) C2630_=_C2708( C2630 C2708 ) C2630_=_C3016( C2630 C3016 ) C2630_=_C3035( C2630 C3035 ) C2630_=_C3081( C2630 C3081 ) C2630_=_C3145( C2630 C3145 ) \nC2630_=_C3288( C2630 C3288 ) C2630_=_C3313( C2630 C3313 ) C2630_=_C3314( C2630 C3314 ) C2630_=_C3315( C2630 C3315 ) C2630_=_C3316( C2630 C3316 ) C2630_=_C3317( C2630 C3317 ) \nC2630_=_C3318( C2630 C3318 ) C2630_=_C3319( C2630 C3319 ) C2630_=_C3320( C2630 C3320 ) C2630_=_C3321( C2630 C3321 ) C2630_=_C3322( C2630 C3322 ) C2630_=_C3323( C2630 C3323 ) \nC2647_=_C2695( C2647 C2695 ) C2647_=_C2708( C2647 C2708 ) C2647_=_C3016( C2647 C3016 ) C2647_=_C3035( C2647 C3035 ) C2647_=_C3081( C2647 C3081 ) C2647_=_C3145( C2647 C3145 ) \nC2647_=_C3288( C2647 C3288 ) C2647_=_C3313( C2647 C3313 ) C2647_=_C3314( C2647 C3314 ) C2647_=_C3315( C2647 C3315 ) C2647_=_C3316( C2647 C3316 ) C2647_=_C3317( C2647 C3317 ) \nC2647_=_C3318( C2647 C3318 ) C2647_=_C3319( C2647 C3319 ) C2647_=_C3320( C2647 C3320 ) C2647_=_C3321( C2647 C3321 ) C2647_=_C3322( C2647 C3322 ) C2647_=_C3323( C2647 C3323 ) \nC2682_=_C2763( C2682 C2763 ) C2682_=_C2890( C2682 C2890 ) C2682_=_C3132( C2682 C3132 ) C2682_=_C3158( C2682 C3158 ) C2682_=_C3178( C2682 C3178 ) C2682_=_C3190( C2682 C3190 ) \nC2682_=_C3405( C2682 C3405 ) C2682_=_C3454( C2682 C3454 ) C2682_=_C3787( C2682 C3787 ) C2682_=_C3788( C2682 C3788 ) C2682_=_C3789( C2682 C3789 ) C2689_=_C2691( C2689 C2691 ) \nC2689_=_C2695( C2689 C2695 ) C2689_=_C2753( C2689 C2753 ) C2689_=_C2787( C2689 C2787 ) C2689_=_C2788( C2689 C2788 ) C2689_=_C2790( C2689 C2790 ) C2689_=_C2791( C2689 C2791 ) \nC2689_=_C2792( C2689 C2792 ) C2689_=_C2793( C2689 C2793 ) C2689_=_C2795( C2689 C2795 ) C2689_=_C2796( C2689 C2796 ) C2689_=_C2797( C2689 C2797 ) C2689_=_C2798( C2689 C2798 ) \nC2689_=_C2800( C2689 C2800 ) C2689_=_C2801( C2689 C2801 ) C2689_=_C2803( C2689 C2803 ) C2689_=_C2804( C2689 C2804 ) C2691_=_C2695( C2691 C2695 ) C2691_=_C2734( C2691 C2734 ) \nC2691_=_C2911( C2691 C2911 ) C2691_=_C2913( C2691 C2913 ) C2691_=_C2914( C2691 C2914 ) C2691_=_C2915( C2691 C2915 ) C2691_=_C2916( C2691 C2916 ) C2691_=_C2917( C2691 C2917 ) \nC2691_=_C2918( C2691 C2918 ) C2691_=_C2919( C2691 C2919 ) C2691_=_C2920( C2691 C2920 ) C2691_=_C2921( C2691 C2921 ) C2691_=_C2922( C2691 C2922 ) C2691_=_C2923( C2691 C2923 ) \nC2691_=_C2924( C2691 C2924 ) C2691_=_C2925( C2691 C2925 ) C2691_=_C2926( C2691 C2926 ) C2691_=_C2927( C2691 C2927 ) C2695_=_C2708( C2695 C2708 ) C2695_=_C3016( C2695 C3016 ) \nC2695_=_C3035( C2695 C3035 ) C2695_=_C3081( C2695 C3081 ) C2695_=_C3145( C2695 C3145 ) C2695_=_C3288( C2695 C3288 ) C2695_=_C3313( C2695 C3313 ) C2695_=_C3314( C2695 C3314 ) \nC2695_=_C3315( C2695 C3315 ) C2695_=_C3316( C2695 C3316 ) C2695_=_C3317( C2695 C3317 ) C2695_=_C3318( C2695 C3318 ) C2695_=_C3319( C2695 C3319 ) C2695_=_C3320( C2695 C3320 ) \nC2695_=_C3321( C2695 C3321 ) C2695_=_C3322( C2695 C3322 ) C2695_=_C3323( C2695 C3323 ) C2708_=_C3016( C2708 C3016 ) C2708_=_C3035( C2708 C3035 ) C2708_=_C3081( C2708 C3081 ) \nC2708_=_C3145( C2708 C3145 ) C2708_=_C3288( C2708 C3288 ) C2708_=_C3313( C2708 C3313 ) C2708_=_C3314( C2708 C3314 ) C2708_=_C3315( C2708 C3315 ) C2708_=_C3316( C2708 C3316 ) \nC2708_=_C3317( C2708 C3317 ) C2708_=_C3318( C2708 C3318 ) C2708_=_C3319( C2708 C3319 ) C2708_=_C3320( C2708 C3320 ) C2708_=_C3321( C2708 C3321 ) C2708_=_C3322( C2708 C3322 ) \nC2708_=_C3323( C2708 C3323 ) C2734_=_C2911( C2734 C2911 ) C2734_=_C2913( C2734 C2913 ) C2734_=_C2914( C2734 C2914 ) C2734_=_C2915( C2734 C2915 ) C2734_=_C2916( C2734 C2916 ) \nC2734_=_C2917( C2734 C2917 ) C2734_=_C2918( C2734 C2918 ) C2734_=_C2919( C2734 C2919 ) C2734_=_C2920( C2734 C2920 ) C2734_=_C2921( C2734 C2921 ) C2734_=_C2922( C2734 C2922 ) \nC2734_=_C2923( C2734 C2923 ) C2734_=_C2924( C2734 C2924 ) C2734_=_C2925( C2734 C2925 ) C2734_=_C2926( C2734 C2926 ) C2734_=_C2927( C2734 C2927 ) C2753_=_C2755( C2753 C2755 ) \nC2753_=_C2756( C2753 C2756 ) C2753_=_C2758( C2753 C2758 ) C2753_=_C2763( C2753 C2763 ) C2753_=_C2765( C2753 C2765 ) C2753_=_C2772( C2753 C2772 ) C2753_=_C2787( C2753 C2787 ) \nC2753_=_C2788( C2753 C2788 ) C2753_=_C2790( C2753 C2790 ) C2753_=_C2791( C2753 C2791 ) C2753_=_C2792( C2753 C2792 ) C2753_=_C2793( C2753 C2793 ) C2753_=_C2795( C2753 C2795 ) \nC2753_=_C2796( C2753 C2796 ) C2753_=_C2797( C2753 C2797 ) C2753_=_C2798( C2753 C2798 ) C2753_=_C2800( C2753 C2800 ) C2753_=_C2801( C2753 C2801 ) C2753_=_C2803( C2753 C2803 ) \nC2753_=_C2804( C2753 C2804 ) C2755_=_C2756( C2755 C2756 ) C2755_=_C2758( C2755 C2758 ) C2755_=_C2763( C2755 C2763 ) C2755_=_C2765( C2755 C2765 ) C2755_=_C2772( C2755 C2772 ) \nC2755_=_C2808( C2755 C2808 ) C2755_=_C2972( C2755 C2972 ) C2755_=_C2999( C2755 C2999 ) C2755_=_C3013( C2755 C3013 ) C2755_=_C3033( C2755 C3033 ) C2755_=_C3143( C2755 C3143 ) \nC2755_=_C3144( C2755 C3144 ) C2755_=_C3145( C2755 C3145 ) C2755_=_C3146( C2755 C3146 ) C2755_=_C3147( C2755 C3147 ) C2755_=_C3149( C2755 C3149 ) C2755_=_C3150( C2755 C3150 ) \nC2755_=_C3153( C2755 C3153 ) C2756_=_C2758( C2756 C2758 ) C2756_=_C2763( C2756 C2763 ) C2756_=_C2765( C2756 C2765 ) C2756_=_C2772( C2756 C2772 ) C2756_=_C2791( C2756 C2791 ) \nC2756_=_C2809( C2756 C2809 ) C2756_=_C2946( C2756 C2946 ) C2756_=_C3079( C2756 C3079 ) C2756_=_C3143( C2756 C3143 ) C2756_=_C3175( C2756 C3175 ) C2756_=_C3176( C2756 C3176 ) \nC2756_=_C3178( C2756 C3178 ) C2756_=_C3179( C2756 C3179 ) C2756_=_C3180( C2756 C3180 ) C2756_=_C3181( C2756 C3181 ) C2756_=_C3182( C2756 C3182 ) C2756_=_C3183( C2756 C3183 ) \nC2756_=_C3184( C2756 C3184 ) C2756_=_C3185( C2756 C3185 ) C2756_=_C3186( C2756 C3186 ) C2756_=_C3187( C2756 C3187 ) C2758_=_C2763( C2758 C2763 ) C2758_=_C2765( C2758 C2765 ) \nC2758_=_C2772( C2758 C2772 ) C2758_=_C2793( C2758 C2793 ) C2758_=_C2812( C2758 C2812 ) C2758_=_C2975( C2758 C2975 ) C2758_=_C3001( C2758 C3001 ) C2758_=_C3146( C2758 C3146 ) \nC2758_=_C3162( C2758 C3162 ) C2758_=_C3404( C2758 C3404 ) C2758_=_C3405( C2758 C3405 ) C2758_=_C3406( C2758 C3406 ) C2758_=_C3407( C2758 C3407 ) C2758_=_C3408( C2758 C3408 ) \nC2758_=_C3409( C2758 C3409 ) C2758_=_C3410( C2758 C3410 ) C2758_=_C3411( C2758 C3411 ) C2763_=_C2765( C2763 C2765 ) C2763_=_C2772( C2763 C2772 ) C2763_=_C2890( C2763 C2890 ) \nC2763_=_C3132( C2763 C3132 ) C2763_=_C3158( C2763 C3158 ) C2763_=_C3178( C2763 C3178 ) C2763_=_C3190( C2763 C3190 ) C2763_=_C3405( C2763 C3405 ) C2763_=_C3454( C2763 C3454 ) \nC2763_=_C3787( C2763 C3787 ) C2763_=_C3788( C2763 C3788 ) C2763_=_C3789( C2763 C3789 ) C2765_=_C2772( C2765 C2772 ) C2765_=_C2903( C2765 C2903 ) C2765_=_C2979( C2765 C2979 ) \nC2765_=_C3139( C2765 C3139 ) C2765_=_C3182( C2765 C3182 ) C2765_=_C3407( C2765 C3407 ) C2765_=_C3804( C2765 C3804 ) C2765_=_C3845( C2765 C3845 ) C2765_=_C3975( C2765 C3975 ) \nC2765_=_C3997( C2765 C3997 ) C2765_=_C3998( C2765 C3998 ) C2765_=_C4000( C2765 C4000 ) C2765_=_C4001( C2765 C4001 ) C2765_=_C4002( C2765 C4002 ) C2772_=_C3186( C2772 C3186 ) \nC2772_=_C3411( C2772 C3411 ) C2772_=_C3711( C2772 C3711 ) C2772_=_C3893( C2772 C3893 ) C2772_=_C4034( C2772 C4034 ) C2772_=_C4060( C2772 C4060 ) C2772_=_C4099( C2772 C4099 ) \nC2787_=_C2788( C2787 C2788 ) C2787_=_C2790( C2787 C2790 ) C2787_=_C2791( C2787 C2791 ) C2787_=_C2792( C2787 C2792 ) C2787_=_C2793( C2787 C2793 ) C2787_=_C2795( C2787 C2795 ) \nC2787_=_C2796( C2787 C2796 ) C2787_=_C2797( C2787 C2797 ) C2787_=_C2798( C2787 C2798 ) C2787_=_C2800( C2787 C2800 ) C2787_=_C2801( C2787 C2801 ) C2787_=_C2803( C2787 C2803 ) \nC2787_=_C2804( C2787 C2804 ) C2787_=_C2808( C2787 C2808 ) C2787_=_C2809( C2787 C2809 ) C2787_=_C2812( C2787 C2812 ) C2788_=_C2790( C2788 C2790 ) C2788_=_C2791( C2788 C2791 ) \nC2788_=_C2792( C2788 C2792 ) C2788_=_C2793( C2788 C2793 ) C2788_=_C2795( C2788 C2795 ) C2788_=_C2796( C2788 C2796 ) C2788_=_C2797( C2788 C2797 ) C2788_=_C2798( C2788 C2798 ) \nC2788_=_C2800( C2788 C2800 ) C2788_=_C2801( C2788 C2801 ) C2788_=_C2803( C2788 C2803 ) C2788_=_C2804( C2788 C2804 ) C2790_=_C2791( C2790 C2791 ) C2790_=_C2792( C2790 C2792 ) \nC2790_=_C2793( C2790 C2793 ) C2790_=_C2795( C2790 C2795 ) C2790_=_C2796( C2790 C2796 ) C2790_=_C2797( C2790 C2797 ) C2790_=_C2798( C2790 C2798 ) C2790_=_C2800( C2790 C2800 ) \nC2790_=_C2801( C2790 C2801 ) C2790_=_C2803( C2790 C2803 ) C2790_=_C2804( C2790 C2804 ) C2790_=_C3162( C2790 C3162 ) C2791_=_C2792( C2791 C2792 ) C2791_=_C2793( C2791 C2793 ) \nC2791_=_C2795( C2791 C2795 ) C2791_=_C2796( C2791 C2796 ) C2791_=_C2797(</w:t>
      </w:r>
    </w:p>
    <w:p>
      <w:pPr>
        <w:pStyle w:val="PreformattedText"/>
        <w:bidi w:val="0"/>
        <w:spacing w:before="0" w:after="0"/>
        <w:jc w:val="left"/>
        <w:rPr/>
      </w:pPr>
      <w:r>
        <w:rPr/>
        <w:t xml:space="preserve"> </w:t>
      </w:r>
      <w:r>
        <w:rPr/>
        <w:t>C2791 C2797 ) C2791_=_C2798( C2791 C2798 ) C2791_=_C2800( C2791 C2800 ) C2791_=_C2801( C2791 C2801 ) \nC2791_=_C2803( C2791 C2803 ) C2791_=_C2804( C2791 C2804 ) C2791_=_C2809( C2791 C2809 ) C2791_=_C2946( C2791 C2946 ) C2791_=_C3079( C2791 C3079 ) C2791_=_C3143( C2791 C3143 ) \nC2791_=_C3175( C2791 C3175 ) C2791_=_C3176( C2791 C3176 ) C2791_=_C3178( C2791 C3178 ) C2791_=_C3179( C2791 C3179 ) C2791_=_C3180( C2791 C3180 ) C2791_=_C3181( C2791 C3181 ) \nC2791_=_C3182( C2791 C3182 ) C2791_=_C3183( C2791 C3183 ) C2791_=_C3184( C2791 C3184 ) C2791_=_C3185( C2791 C3185 ) C2791_=_C3186( C2791 C3186 ) C2791_=_C3187( C2791 C3187 ) \nC2792_=_C2793( C2792 C2793 ) C2792_=_C2795( C2792 C2795 ) C2792_=_C2796( C2792 C2796 ) C2792_=_C2797( C2792 C2797 ) C2792_=_C2798( C2792 C2798 ) C2792_=_C2800( C2792 C2800 ) \nC2792_=_C2801( C2792 C2801 ) C2792_=_C2803( C2792 C2803 ) C2792_=_C2804( C2792 C2804 ) C2792_=_C3176( C2792 C3176 ) C2793_=_C2795( C2793 C2795 ) C2793_=_C2796( C2793 C2796 ) \nC2793_=_C2797( C2793 C2797 ) C2793_=_C2798( C2793 C2798 ) C2793_=_C2800( C2793 C2800 ) C2793_=_C2801( C2793 C2801 ) C2793_=_C2803( C2793 C2803 ) C2793_=_C2804( C2793 C2804 ) \nC2793_=_C2812( C2793 C2812 ) C2793_=_C2975( C2793 C2975 ) C2793_=_C3001( C2793 C3001 ) C2793_=_C3146( C2793 C3146 ) C2793_=_C3162( C2793 C3162 ) C2793_=_C3404( C2793 C3404 ) \nC2793_=_C3405( C2793 C3405 ) C2793_=_C3406( C2793 C3406 ) C2793_=_C3407( C2793 C3407 ) C2793_=_C3408( C2793 C3408 ) C2793_=_C3409( C2793 C3409 ) C2793_=_C3410( C2793 C3410 ) \nC2793_=_C3411( C2793 C3411 ) C2795_=_C2796( C2795 C2796 ) C2795_=_C2797( C2795 C2797 ) C2795_=_C2798( C2795 C2798 ) C2795_=_C2800( C2795 C2800 ) C2795_=_C2801( C2795 C2801 ) \nC2795_=_C2803( C2795 C2803 ) C2795_=_C2804( C2795 C2804 ) C2795_=_C3179( C2795 C3179 ) C2796_=_C2797( C2796 C2797 ) C2796_=_C2798( C2796 C2798 ) C2796_=_C2800( C2796 C2800 ) \nC2796_=_C2801( C2796 C2801 ) C2796_=_C2803( C2796 C2803 ) C2796_=_C2804( C2796 C2804 ) C2796_=_C3180( C2796 C3180 ) C2797_=_C2798( C2797 C2798 ) C2797_=_C2800( C2797 C2800 ) \nC2797_=_C2801( C2797 C2801 ) C2797_=_C2803( C2797 C2803 ) C2797_=_C2804( C2797 C2804 ) C2797_=_C3181( C2797 C3181 ) C2798_=_C2800( C2798 C2800 ) C2798_=_C2801( C2798 C2801 ) \nC2798_=_C2803( C2798 C2803 ) C2798_=_C2804( C2798 C2804 ) C2798_=_C2922( C2798 C2922 ) C2800_=_C2801( C2800 C2801 ) C2800_=_C2803( C2800 C2803 ) C2800_=_C2804( C2800 C2804 ) \nC2800_=_C3319( C2800 C3319 ) C2801_=_C2803( C2801 C2803 ) C2801_=_C2804( C2801 C2804 ) C2801_=_C3184( C2801 C3184 ) C2803_=_C2804( C2803 C2804 ) C2804_=_C2927( C2804 C2927 ) \nC2804_=_C3187( C2804 C3187 ) C2804_=_C3321( C2804 C3321 ) C2808_=_C2809( C2808 C2809 ) C2808_=_C2812( C2808 C2812 ) C2808_=_C2972( C2808 C2972 ) C2808_=_C2999( C2808 C2999 ) \nC2808_=_C3013( C2808 C3013 ) C2808_=_C3033( C2808 C3033 ) C2808_=_C3143( C2808 C3143 ) C2808_=_C3144( C2808 C3144 ) C2808_=_C3145( C2808 C3145 ) C2808_=_C3146( C2808 C3146 ) \nC2808_=_C3147( C2808 C3147 ) C2808_=_C3149( C2808 C3149 ) C2808_=_C3150( C2808 C3150 ) C2808_=_C3153( C2808 C3153 ) C2809_=_C2812( C2809 C2812 ) C2809_=_C2946( C2809 C2946 ) \nC2809_=_C3079( C2809 C3079 ) C2809_=_C3143( C2809 C3143 ) C2809_=_C3175( C2809 C3175 ) C2809_=_C3176( C2809 C3176 ) C2809_=_C3178( C2809 C3178 ) C2809_=_C3179( C2809 C3179 ) \nC2809_=_C3180( C2809 C3180 ) C2809_=_C3181( C2809 C3181 ) C2809_=_C3182( C2809 C3182 ) C2809_=_C3183( C2809 C3183 ) C2809_=_C3184( C2809 C3184 ) C2809_=_C3185( C2809 C3185 ) \nC2809_=_C3186( C2809 C3186 ) C2809_=_C3187( C2809 C3187 ) C2812_=_C2975( C2812 C2975 ) C2812_=_C3001( C2812 C3001 ) C2812_=_C3146( C2812 C3146 ) C2812_=_C3162( C2812 C3162 ) \nC2812_=_C3404( C2812 C3404 ) C2812_=_C3405( C2812 C3405 ) C2812_=_C3406( C2812 C3406 ) C2812_=_C3407( C2812 C3407 ) C2812_=_C3408( C2812 C3408 ) C2812_=_C3409( C2812 C3409 ) \nC2812_=_C3410( C2812 C3410 ) C2812_=_C3411( C2812 C3411 ) C2890_=_C3132( C2890 C3132 ) C2890_=_C3158( C2890 C3158 ) C2890_=_C3178( C2890 C3178 ) C2890_=_C3190( C2890 C3190 ) \nC2890_=_C3405( C2890 C3405 ) C2890_=_C3454( C2890 C3454 ) C2890_=_C3787( C2890 C3787 ) C2890_=_C3788( C2890 C3788 ) C2890_=_C3789( C2890 C3789 ) C2903_=_C2979( C2903 C2979 ) \nC2903_=_C3139( C2903 C3139 ) C2903_=_C3182( C2903 C3182 ) C2903_=_C3407( C2903 C3407 ) C2903_=_C3804( C2903 C3804 ) C2903_=_C3845( C2903 C3845 ) C2903_=_C3975( C2903 C3975 ) \nC2903_=_C3997( C2903 C3997 ) C2903_=_C3998( C2903 C3998 ) C2903_=_C4000( C2903 C4000 ) C2903_=_C4001( C2903 C4001 ) C2903_=_C4002( C2903 C4002 ) C2911_=_C2913( C2911 C2913 ) \nC2911_=_C2914( C2911 C2914 ) C2911_=_C2915( C2911 C2915 ) C2911_=_C2916( C2911 C2916 ) C2911_=_C2917( C2911 C2917 ) C2911_=_C2918( C2911 C2918 ) C2911_=_C2919( C2911 C2919 ) \nC2911_=_C2920( C2911 C2920 ) C2911_=_C2921( C2911 C2921 ) C2911_=_C2922( C2911 C2922 ) C2911_=_C2923( C2911 C2923 ) C2911_=_C2924( C2911 C2924 ) C2911_=_C2925( C2911 C2925 ) \nC2911_=_C2926( C2911 C2926 ) C2911_=_C2927( C2911 C2927 ) C2911_=_C3079( C2911 C3079 ) C2911_=_C3081( C2911 C3081 ) C2913_=_C2914( C2913 C2914 ) C2913_=_C2915( C2913 C2915 ) \nC2913_=_C2916( C2913 C2916 ) C2913_=_C2917( C2913 C2917 ) C2913_=_C2918( C2913 C2918 ) C2913_=_C2919( C2913 C2919 ) C2913_=_C2920( C2913 C2920 ) C2913_=_C2921( C2913 C2921 ) \nC2913_=_C2922( C2913 C2922 ) C2913_=_C2923( C2913 C2923 ) C2913_=_C2924( C2913 C2924 ) C2913_=_C2925( C2913 C2925 ) C2913_=_C2926( C2913 C2926 ) C2913_=_C2927( C2913 C2927 ) \nC2913_=_C3313( C2913 C3313 ) C2914_=_C2915( C2914 C2915 ) C2914_=_C2916( C2914 C2916 ) C2914_=_C2917( C2914 C2917 ) C2914_=_C2918( C2914 C2918 ) C2914_=_C2919( C2914 C2919 ) \nC2914_=_C2920( C2914 C2920 ) C2914_=_C2921( C2914 C2921 ) C2914_=_C2922( C2914 C2922 ) C2914_=_C2923( C2914 C2923 ) C2914_=_C2924( C2914 C2924 ) C2914_=_C2925( C2914 C2925 ) \nC2914_=_C2926( C2914 C2926 ) C2914_=_C2927( C2914 C2927 ) C2915_=_C2916( C2915 C2916 ) C2915_=_C2917( C2915 C2917 ) C2915_=_C2918( C2915 C2918 ) C2915_=_C2919( C2915 C2919 ) \nC2915_=_C2920( C2915 C2920 ) C2915_=_C2921( C2915 C2921 ) C2915_=_C2922( C2915 C2922 ) C2915_=_C2923( C2915 C2923 ) C2915_=_C2924( C2915 C2924 ) C2915_=_C2925( C2915 C2925 ) \nC2915_=_C2926( C2915 C2926 ) C2915_=_C2927( C2915 C2927 ) C2916_=_C2917( C2916 C2917 ) C2916_=_C2918( C2916 C2918 ) C2916_=_C2919( C2916 C2919 ) C2916_=_C2920( C2916 C2920 ) \nC2916_=_C2921( C2916 C2921 ) C2916_=_C2922( C2916 C2922 ) C2916_=_C2923( C2916 C2923 ) C2916_=_C2924( C2916 C2924 ) C2916_=_C2925( C2916 C2925 ) C2916_=_C2926( C2916 C2926 ) \nC2916_=_C2927( C2916 C2927 ) C2917_=_C2918( C2917 C2918 ) C2917_=_C2919( C2917 C2919 ) C2917_=_C2920( C2917 C2920 ) C2917_=_C2921( C2917 C2921 ) C2917_=_C2922( C2917 C2922 ) \nC2917_=_C2923( C2917 C2923 ) C2917_=_C2924( C2917 C2924 ) C2917_=_C2925( C2917 C2925 ) C2917_=_C2926( C2917 C2926 ) C2917_=_C2927( C2917 C2927 ) C2918_=_C2919( C2918 C2919 ) \nC2918_=_C2920( C2918 C2920 ) C2918_=_C2921( C2918 C2921 ) C2918_=_C2922( C2918 C2922 ) C2918_=_C2923( C2918 C2923 ) C2918_=_C2924( C2918 C2924 ) C2918_=_C2925( C2918 C2925 ) \nC2918_=_C2926( C2918 C2926 ) C2918_=_C2927( C2918 C2927 ) C2919_=_C2920( C2919 C2920 ) C2919_=_C2921( C2919 C2921 ) C2919_=_C2922( C2919 C2922 ) C2919_=_C2923( C2919 C2923 ) \nC2919_=_C2924( C2919 C2924 ) C2919_=_C2925( C2919 C2925 ) C2919_=_C2926( C2919 C2926 ) C2919_=_C2927( C2919 C2927 ) C2919_=_C3314( C2919 C3314 ) C2920_=_C2921( C2920 C2921 ) \nC2920_=_C2922( C2920 C2922 ) C2920_=_C2923( C2920 C2923 ) C2920_=_C2924( C2920 C2924 ) C2920_=_C2925( C2920 C2925 ) C2920_=_C2926( C2920 C2926 ) C2920_=_C2927( C2920 C2927 ) \nC2920_=_C3845( C2920 C3845 ) C2921_=_C2922( C2921 C2922 ) C2921_=_C2923( C2921 C2923 ) C2921_=_C2924( C2921 C2924 ) C2921_=_C2925( C2921 C2925 ) C2921_=_C2926( C2921 C2926 ) \nC2921_=_C2927( C2921 C2927 ) C2921_=_C3317( C2921 C3317 ) C2922_=_C2923( C2922 C2923 ) C2922_=_C2924( C2922 C2924 ) C2922_=_C2925( C2922 C2925 ) C2922_=_C2926( C2922 C2926 ) \nC2922_=_C2927( C2922 C2927 ) C2923_=_C2924( C2923 C2924 ) C2923_=_C2925( C2923 C2925 ) C2923_=_C2926( C2923 C2926 ) C2923_=_C2927( C2923 C2927 ) C2923_=_C4060( C2923 C4060 ) \nC2924_=_C2925( C2924 C2925 ) C2924_=_C2926( C2924 C2926 ) C2924_=_C2927( C2924 C2927 ) C2924_=_C3320( C2924 C3320 ) C2925_=_C2926( C2925 C2926 ) C2925_=_C2927( C2925 C2927 ) \nC2926_=_C2927( C2926 C2927 ) C2927_=_C3187( C2927 C3187 ) C2927_=_C3321( C2927 C3321 ) C2946_=_C3079( C2946 C3079 ) C2946_=_C3143( C2946 C3143 ) C2946_=_C3175( C2946 C3175 ) \nC2946_=_C3176( C2946 C3176 ) C2946_=_C3178( C2946 C3178 ) C2946_=_C3179( C2946 C3179 ) C2946_=_C3180( C2946 C3180 ) C2946_=_C3181( C2946 C3181 ) C2946_=_C3182( C2946 C3182 ) \nC2946_=_C3183( C2946 C3183 ) C2946_=_C3184( C2946 C3184 ) C2946_=_C3185( C2946 C3185 ) C2946_=_C3186( C2946 C3186 ) C2946_=_C3187( C2946 C3187 ) C2972_=_C2975( C2972 C2975 ) \nC2972_=_C2979( C2972 C2979 ) C2972_=_C2999( C2972 C2999 ) C2972_=_C3013( C2972 C3013 ) C2972_=_C3033( C2972 C3033 ) C2972_=_C3143( C2972 C3143 ) C2972_=_C3144( C2972 C3144 ) \nC2972_=_C3145( C2972 C3145 ) C2972_=_C3146( C2972 C3146 ) C2972_=_C3147( C2972 C3147 ) C2972_=_C3149( C2972 C3149 ) C2972_=_C3150( C2972 C3150 ) C2972_=_C3153( C2972 C3153 ) \nC2975_=_C2979( C2975 C2979 ) C2975_=_C3001( C2975 C3001 ) C2975_=_C3146( C2975 C3146 ) C2975_=_C3162( C2975 C3162 ) C2975_=_C3404( C2975 C3404 ) C2975_=_C3405( C2975 C3405 ) \nC2975_=_C3406( C2975 C3406 ) C2975_=_C3407( C2975 C3407 ) C2975_=_C3408( C2975 C3408 ) C2975_=_C3409( C2975 C3409 ) C2975_=_C3410( C2975 C3410 ) C2975_=_C3411( C2975 C3411 ) \nC2979_=_C3139( C2979 C3139 ) C2979_=_C3182( C2979 C3182 ) C2979_=_C3407( C2979 C3407 ) C2979_=_C3804( C2979 C3804 ) C2979_=_C3845( C2979 C3845 ) C2979_=_C3975( C2979 C3975 ) \nC2979_=_C3997( C2979 C3997 ) C2979_=_C3998( C2979 C3998 ) C2979_=_C4000( C2979 C4000 ) C2979_=_C4001( C2979 C4001 ) C2979_=_C4002( C2979 C4002 ) C2999_=_C3001( C2999 C3001 ) \nC2999_=_C3013( C2999 C3013 ) C2999_=_C3033( C2999 C3033 ) C2999_=_C3143( C2999 C3143 ) C2999_=_C3144( C2999 C3144 ) C2999_=_C3145(</w:t>
      </w:r>
    </w:p>
    <w:p>
      <w:pPr>
        <w:pStyle w:val="PreformattedText"/>
        <w:bidi w:val="0"/>
        <w:spacing w:before="0" w:after="0"/>
        <w:jc w:val="left"/>
        <w:rPr/>
      </w:pPr>
      <w:r>
        <w:rPr/>
        <w:t xml:space="preserve"> </w:t>
      </w:r>
      <w:r>
        <w:rPr/>
        <w:t>C2999 C3145 ) C2999_=_C3146( C2999 C3146 ) \nC2999_=_C3147( C2999 C3147 ) C2999_=_C3149( C2999 C3149 ) C2999_=_C3150( C2999 C3150 ) C2999_=_C3153( C2999 C3153 ) C3001_=_C3146( C3001 C3146 ) C3001_=_C3162( C3001 C3162 ) \nC3001_=_C3404( C3001 C3404 ) C3001_=_C3405( C3001 C3405 ) C3001_=_C3406( C3001 C3406 ) C3001_=_C3407( C3001 C3407 ) C3001_=_C3408( C3001 C3408 ) C3001_=_C3409( C3001 C3409 ) \nC3001_=_C3410( C3001 C3410 ) C3001_=_C3411( C3001 C3411 ) C3013_=_C3016( C3013 C3016 ) C3013_=_C3033( C3013 C3033 ) C3013_=_C3143( C3013 C3143 ) C3013_=_C3144( C3013 C3144 ) \nC3013_=_C3145( C3013 C3145 ) C3013_=_C3146( C3013 C3146 ) C3013_=_C3147( C3013 C3147 ) C3013_=_C3149( C3013 C3149 ) C3013_=_C3150( C3013 C3150 ) C3013_=_C3153( C3013 C3153 ) \nC3016_=_C3035( C3016 C3035 ) C3016_=_C3081( C3016 C3081 ) C3016_=_C3145( C3016 C3145 ) C3016_=_C3288( C3016 C3288 ) C3016_=_C3313( C3016 C3313 ) C3016_=_C3314( C3016 C3314 ) \nC3016_=_C3315( C3016 C3315 ) C3016_=_C3316( C3016 C3316 ) C3016_=_C3317( C3016 C3317 ) C3016_=_C3318( C3016 C3318 ) C3016_=_C3319( C3016 C3319 ) C3016_=_C3320( C3016 C3320 ) \nC3016_=_C3321( C3016 C3321 ) C3016_=_C3322( C3016 C3322 ) C3016_=_C3323( C3016 C3323 ) C3033_=_C3035( C3033 C3035 ) C3033_=_C3143( C3033 C3143 ) C3033_=_C3144( C3033 C3144 ) \nC3033_=_C3145( C3033 C3145 ) C3033_=_C3146( C3033 C3146 ) C3033_=_C3147( C3033 C3147 ) C3033_=_C3149( C3033 C3149 ) C3033_=_C3150( C3033 C3150 ) C3033_=_C3153( C3033 C3153 ) \nC3035_=_C3081( C3035 C3081 ) C3035_=_C3145( C3035 C3145 ) C3035_=_C3288( C3035 C3288 ) C3035_=_C3313( C3035 C3313 ) C3035_=_C3314( C3035 C3314 ) C3035_=_C3315( C3035 C3315 ) \nC3035_=_C3316( C3035 C3316 ) C3035_=_C3317( C3035 C3317 ) C3035_=_C3318( C3035 C3318 ) C3035_=_C3319( C3035 C3319 ) C3035_=_C3320( C3035 C3320 ) C3035_=_C3321( C3035 C3321 ) \nC3035_=_C3322( C3035 C3322 ) C3035_=_C3323( C3035 C3323 ) C3079_=_C3081( C3079 C3081 ) C3079_=_C3143( C3079 C3143 ) C3079_=_C3175( C3079 C3175 ) C3079_=_C3176( C3079 C3176 ) \nC3079_=_C3178( C3079 C3178 ) C3079_=_C3179( C3079 C3179 ) C3079_=_C3180( C3079 C3180 ) C3079_=_C3181( C3079 C3181 ) C3079_=_C3182( C3079 C3182 ) C3079_=_C3183( C3079 C3183 ) \nC3079_=_C3184( C3079 C3184 ) C3079_=_C3185( C3079 C3185 ) C3079_=_C3186( C3079 C3186 ) C3079_=_C3187( C3079 C3187 ) C3081_=_C3145( C3081 C3145 ) C3081_=_C3288( C3081 C3288 ) \nC3081_=_C3313( C3081 C3313 ) C3081_=_C3314( C3081 C3314 ) C3081_=_C3315( C3081 C3315 ) C3081_=_C3316( C3081 C3316 ) C3081_=_C3317( C3081 C3317 ) C3081_=_C3318( C3081 C3318 ) \nC3081_=_C3319( C3081 C3319 ) C3081_=_C3320( C3081 C3320 ) C3081_=_C3321( C3081 C3321 ) C3081_=_C3322( C3081 C3322 ) C3081_=_C3323( C3081 C3323 ) C3132_=_C3139( C3132 C3139 ) \nC3132_=_C3158( C3132 C3158 ) C3132_=_C3178( C3132 C3178 ) C3132_=_C3190( C3132 C3190 ) C3132_=_C3405( C3132 C3405 ) C3132_=_C3454( C3132 C3454 ) C3132_=_C3787( C3132 C3787 ) \nC3132_=_C3788( C3132 C3788 ) C3132_=_C3789( C3132 C3789 ) C3139_=_C3182( C3139 C3182 ) C3139_=_C3407( C3139 C3407 ) C3139_=_C3804( C3139 C3804 ) C3139_=_C3845( C3139 C3845 ) \nC3139_=_C3975( C3139 C3975 ) C3139_=_C3997( C3139 C3997 ) C3139_=_C3998( C3139 C3998 ) C3139_=_C4000( C3139 C4000 ) C3139_=_C4001( C3139 C4001 ) C3139_=_C4002( C3139 C4002 ) \nC3143_=_C3144( C3143 C3144 ) C3143_=_C3145( C3143 C3145 ) C3143_=_C3146( C3143 C3146 ) C3143_=_C3147( C3143 C3147 ) C3143_=_C3149( C3143 C3149 ) C3143_=_C3150( C3143 C3150 ) \nC3143_=_C3153( C3143 C3153 ) C3143_=_C3175( C3143 C3175 ) C3143_=_C3176( C3143 C3176 ) C3143_=_C3178( C3143 C3178 ) C3143_=_C3179( C3143 C3179 ) C3143_=_C3180( C3143 C3180 ) \nC3143_=_C3181( C3143 C3181 ) C3143_=_C3182( C3143 C3182 ) C3143_=_C3183( C3143 C3183 ) C3143_=_C3184( C3143 C3184 ) C3143_=_C3185( C3143 C3185 ) C3143_=_C3186( C3143 C3186 ) \nC3143_=_C3187( C3143 C3187 ) C3144_=_C3145( C3144 C3145 ) C3144_=_C3146( C3144 C3146 ) C3144_=_C3147( C3144 C3147 ) C3144_=_C3149( C3144 C3149 ) C3144_=_C3150( C3144 C3150 ) \nC3144_=_C3153( C3144 C3153 ) C3144_=_C3288( C3144 C3288 ) C3145_=_C3146( C3145 C3146 ) C3145_=_C3147( C3145 C3147 ) C3145_=_C3149( C3145 C3149 ) C3145_=_C3150( C3145 C3150 ) \nC3145_=_C3153( C3145 C3153 ) C3145_=_C3288( C3145 C3288 ) C3145_=_C3313( C3145 C3313 ) C3145_=_C3314( C3145 C3314 ) C3145_=_C3315( C3145 C3315 ) C3145_=_C3316( C3145 C3316 ) \nC3145_=_C3317( C3145 C3317 ) C3145_=_C3318( C3145 C3318 ) C3145_=_C3319( C3145 C3319 ) C3145_=_C3320( C3145 C3320 ) C3145_=_C3321( C3145 C3321 ) C3145_=_C3322( C3145 C3322 ) \nC3145_=_C3323( C3145 C3323 ) C3146_=_C3147( C3146 C3147 ) C3146_=_C3149( C3146 C3149 ) C3146_=_C3150( C3146 C3150 ) C3146_=_C3153( C3146 C3153 ) C3146_=_C3162( C3146 C3162 ) \nC3146_=_C3404( C3146 C3404 ) C3146_=_C3405( C3146 C3405 ) C3146_=_C3406( C3146 C3406 ) C3146_=_C3407( C3146 C3407 ) C3146_=_C3408( C3146 C3408 ) C3146_=_C3409( C3146 C3409 ) \nC3146_=_C3410( C3146 C3410 ) C3146_=_C3411( C3146 C3411 ) C3147_=_C3149( C3147 C3149 ) C3147_=_C3150( C3147 C3150 ) C3147_=_C3153( C3147 C3153 ) C3147_=_C3315( C3147 C3315 ) \nC3149_=_C3150( C3149 C3150 ) C3149_=_C3153( C3149 C3153 ) C3149_=_C3406( C3149 C3406 ) C3150_=_C3153( C3150 C3153 ) C3150_=_C3318( C3150 C3318 ) C3153_=_C3323( C3153 C3323 ) \nC3153_=_C4001( C3153 C4001 ) C3158_=_C3178( C3158 C3178 ) C3158_=_C3190( C3158 C3190 ) C3158_=_C3405( C3158 C3405 ) C3158_=_C3454( C3158 C3454 ) C3158_=_C3787( C3158 C3787 ) \nC3158_=_C3788( C3158 C3788 ) C3158_=_C3789( C3158 C3789 ) C3162_=_C3404( C3162 C3404 ) C3162_=_C3405( C3162 C3405 ) C3162_=_C3406( C3162 C3406 ) C3162_=_C3407( C3162 C3407 ) \nC3162_=_C3408( C3162 C3408 ) C3162_=_C3409( C3162 C3409 ) C3162_=_C3410( C3162 C3410 ) C3162_=_C3411( C3162 C3411 ) C3175_=_C3176( C3175 C3176 ) C3175_=_C3178( C3175 C3178 ) \nC3175_=_C3179( C3175 C3179 ) C3175_=_C3180( C3175 C3180 ) C3175_=_C3181( C3175 C3181 ) C3175_=_C3182( C3175 C3182 ) C3175_=_C3183( C3175 C3183 ) C3175_=_C3184( C3175 C3184 ) \nC3175_=_C3185( C3175 C3185 ) C3175_=_C3186( C3175 C3186 ) C3175_=_C3187( C3175 C3187 ) C3176_=_C3178( C3176 C3178 ) C3176_=_C3179( C3176 C3179 ) C3176_=_C3180( C3176 C3180 ) \nC3176_=_C3181( C3176 C3181 ) C3176_=_C3182( C3176 C3182 ) C3176_=_C3183( C3176 C3183 ) C3176_=_C3184( C3176 C3184 ) C3176_=_C3185( C3176 C3185 ) C3176_=_C3186( C3176 C3186 ) \nC3176_=_C3187( C3176 C3187 ) C3178_=_C3179( C3178 C3179 ) C3178_=_C3180( C3178 C3180 ) C3178_=_C3181( C3178 C3181 ) C3178_=_C3182( C3178 C3182 ) C3178_=_C3183( C3178 C3183 ) \nC3178_=_C3184( C3178 C3184 ) C3178_=_C3185( C3178 C3185 ) C3178_=_C3186( C3178 C3186 ) C3178_=_C3187( C3178 C3187 ) C3178_=_C3190( C3178 C3190 ) C3178_=_C3405( C3178 C3405 ) \nC3178_=_C3454( C3178 C3454 ) C3178_=_C3787( C3178 C3787 ) C3178_=_C3788( C3178 C3788 ) C3178_=_C3789( C3178 C3789 ) C3179_=_C3180( C3179 C3180 ) C3179_=_C3181( C3179 C3181 ) \nC3179_=_C3182( C3179 C3182 ) C3179_=_C3183( C3179 C3183 ) C3179_=_C3184( C3179 C3184 ) C3179_=_C3185( C3179 C3185 ) C3179_=_C3186( C3179 C3186 ) C3179_=_C3187( C3179 C3187 ) \nC3180_=_C3181( C3180 C3181 ) C3180_=_C3182( C3180 C3182 ) C3180_=_C3183( C3180 C3183 ) C3180_=_C3184( C3180 C3184 ) C3180_=_C3185( C3180 C3185 ) C3180_=_C3186( C3180 C3186 ) \nC3180_=_C3187( C3180 C3187 ) C3181_=_C3182( C3181 C3182 ) C3181_=_C3183( C3181 C3183 ) C3181_=_C3184( C3181 C3184 ) C3181_=_C3185( C3181 C3185 ) C3181_=_C3186( C3181 C3186 ) \nC3181_=_C3187( C3181 C3187 ) C3182_=_C3183( C3182 C3183 ) C3182_=_C3184( C3182 C3184 ) C3182_=_C3185( C3182 C3185 ) C3182_=_C3186( C3182 C3186 ) C3182_=_C3187( C3182 C3187 ) \nC3182_=_C3407( C3182 C3407 ) C3182_=_C3804( C3182 C3804 ) C3182_=_C3845( C3182 C3845 ) C3182_=_C3975( C3182 C3975 ) C3182_=_C3997( C3182 C3997 ) C3182_=_C3998( C3182 C3998 ) \nC3182_=_C4000( C3182 C4000 ) C3182_=_C4001( C3182 C4001 ) C3182_=_C4002( C3182 C4002 ) C3183_=_C3184( C3183 C3184 ) C3183_=_C3185( C3183 C3185 ) C3183_=_C3186( C3183 C3186 ) \nC3183_=_C3187( C3183 C3187 ) C3184_=_C3185( C3184 C3185 ) C3184_=_C3186( C3184 C3186 ) C3184_=_C3187( C3184 C3187 ) C3185_=_C3186( C3185 C3186 ) C3185_=_C3187( C3185 C3187 ) \nC3186_=_C3187( C3186 C3187 ) C3186_=_C3411( C3186 C3411 ) C3186_=_C3711( C3186 C3711 ) C3186_=_C3893( C3186 C3893 ) C3186_=_C4034( C3186 C4034 ) C3186_=_C4060( C3186 C4060 ) \nC3186_=_C4099( C3186 C4099 ) C3187_=_C3321( C3187 C3321 ) C3190_=_C3405( C3190 C3405 ) C3190_=_C3454( C3190 C3454 ) C3190_=_C3787( C3190 C3787 ) C3190_=_C3788( C3190 C3788 ) \nC3190_=_C3789( C3190 C3789 ) C3288_=_C3313( C3288 C3313 ) C3288_=_C3314( C3288 C3314 ) C3288_=_C3315( C3288 C3315 ) C3288_=_C3316( C3288 C3316 ) C3288_=_C3317( C3288 C3317 ) \nC3288_=_C3318( C3288 C3318 ) C3288_=_C3319( C3288 C3319 ) C3288_=_C3320( C3288 C3320 ) C3288_=_C3321( C3288 C3321 ) C3288_=_C3322( C3288 C3322 ) C3288_=_C3323( C3288 C3323 ) \nC3313_=_C3314( C3313 C3314 ) C3313_=_C3315( C3313 C3315 ) C3313_=_C3316( C3313 C3316 ) C3313_=_C3317( C3313 C3317 ) C3313_=_C3318( C3313 C3318 ) C3313_=_C3319( C3313 C3319 ) \nC3313_=_C3320( C3313 C3320 ) C3313_=_C3321( C3313 C3321 ) C3313_=_C3322( C3313 C3322 ) C3313_=_C3323( C3313 C3323 ) C3314_=_C3315( C3314 C3315 ) C3314_=_C3316( C3314 C3316 ) \nC3314_=_C3317( C3314 C3317 ) C3314_=_C3318( C3314 C3318 ) C3314_=_C3319( C3314 C3319 ) C3314_=_C3320( C3314 C3320 ) C3314_=_C3321( C3314 C3321 ) C3314_=_C3322( C3314 C3322 ) \nC3314_=_C3323( C3314 C3323 ) C3315_=_C3316( C3315 C3316 ) C3315_=_C3317( C3315 C3317 ) C3315_=_C3318( C3315 C3318 ) C3315_=_C3319( C3315 C3319 ) C3315_=_C3320( C3315 C3320 ) \nC3315_=_C3321( C3315 C3321 ) C3315_=_C3322( C3315 C3322 ) C3315_=_C3323( C3315 C3323 ) C3316_=_C3317( C3316 C3317 ) C3316_=_C3318( C3316 C3318 ) C3316_=_C3319( C3316 C3319 ) \nC3316_=_C3320( C3316 C3320 ) C3316_=_C3321( C3316 C3321 ) C3316_=_C3322( C3316 C3322 ) C3316_=_C3323( C3316 C3323 ) C3317_=_C3318( C3317 C3318 ) C3317_=_C3319( C3317 C3319 ) \nC3317_=_C3320( C3317 C3320 ) C3317_=_C3321( C3317 C3321 ) C3317_=_C3322( C3317 C3322 ) C3317_=_C3323( C3317 C3323 ) C3318_=_C3319( C3318 C3319 ) C3318_=_C3320( C3318 C3320 ) \nC3318_=_C3321(</w:t>
      </w:r>
    </w:p>
    <w:p>
      <w:pPr>
        <w:pStyle w:val="PreformattedText"/>
        <w:bidi w:val="0"/>
        <w:spacing w:before="0" w:after="0"/>
        <w:jc w:val="left"/>
        <w:rPr/>
      </w:pPr>
      <w:r>
        <w:rPr/>
        <w:t xml:space="preserve"> </w:t>
      </w:r>
      <w:r>
        <w:rPr/>
        <w:t>C3318 C3321 ) C3318_=_C3322( C3318 C3322 ) C3318_=_C3323( C3318 C3323 ) C3319_=_C3320( C3319 C3320 ) C3319_=_C3321( C3319 C3321 ) C3319_=_C3322( C3319 C3322 ) \nC3319_=_C3323( C3319 C3323 ) C3320_=_C3321( C3320 C3321 ) C3320_=_C3322( C3320 C3322 ) C3320_=_C3323( C3320 C3323 ) C3321_=_C3322( C3321 C3322 ) C3321_=_C3323( C3321 C3323 ) \nC3322_=_C3323( C3322 C3323 ) C3323_=_C4001( C3323 C4001 ) C3404_=_C3405( C3404 C3405 ) C3404_=_C3406( C3404 C3406 ) C3404_=_C3407( C3404 C3407 ) C3404_=_C3408( C3404 C3408 ) \nC3404_=_C3409( C3404 C3409 ) C3404_=_C3410( C3404 C3410 ) C3404_=_C3411( C3404 C3411 ) C3405_=_C3406( C3405 C3406 ) C3405_=_C3407( C3405 C3407 ) C3405_=_C3408( C3405 C3408 ) \nC3405_=_C3409( C3405 C3409 ) C3405_=_C3410( C3405 C3410 ) C3405_=_C3411( C3405 C3411 ) C3405_=_C3454( C3405 C3454 ) C3405_=_C3787( C3405 C3787 ) C3405_=_C3788( C3405 C3788 ) \nC3405_=_C3789( C3405 C3789 ) C3406_=_C3407( C3406 C3407 ) C3406_=_C3408( C3406 C3408 ) C3406_=_C3409( C3406 C3409 ) C3406_=_C3410( C3406 C3410 ) C3406_=_C3411( C3406 C3411 ) \nC3407_=_C3408( C3407 C3408 ) C3407_=_C3409( C3407 C3409 ) C3407_=_C3410( C3407 C3410 ) C3407_=_C3411( C3407 C3411 ) C3407_=_C3804( C3407 C3804 ) C3407_=_C3845( C3407 C3845 ) \nC3407_=_C3975( C3407 C3975 ) C3407_=_C3997( C3407 C3997 ) C3407_=_C3998( C3407 C3998 ) C3407_=_C4000( C3407 C4000 ) C3407_=_C4001( C3407 C4001 ) C3407_=_C4002( C3407 C4002 ) \nC3408_=_C3409( C3408 C3409 ) C3408_=_C3410( C3408 C3410 ) C3408_=_C3411( C3408 C3411 ) C3409_=_C3410( C3409 C3410 ) C3409_=_C3411( C3409 C3411 ) C3410_=_C3411( C3410 C3411 ) \nC3411_=_C3711( C3411 C3711 ) C3411_=_C3893( C3411 C3893 ) C3411_=_C4034( C3411 C4034 ) C3411_=_C4060( C3411 C4060 ) C3411_=_C4099( C3411 C4099 ) C3454_=_C3787( C3454 C3787 ) \nC3454_=_C3788( C3454 C3788 ) C3454_=_C3789( C3454 C3789 ) C3711_=_C3893( C3711 C3893 ) C3711_=_C4034( C3711 C4034 ) C3711_=_C4060( C3711 C4060 ) C3711_=_C4099( C3711 C4099 ) \nC3787_=_C3788( C3787 C3788 ) C3787_=_C3789( C3787 C3789 ) C3788_=_C3789( C3788 C3789 ) C3804_=_C3845( C3804 C3845 ) C3804_=_C3975( C3804 C3975 ) C3804_=_C3997( C3804 C3997 ) \nC3804_=_C3998( C3804 C3998 ) C3804_=_C4000( C3804 C4000 ) C3804_=_C4001( C3804 C4001 ) C3804_=_C4002( C3804 C4002 ) C3845_=_C3975( C3845 C3975 ) C3845_=_C3997( C3845 C3997 ) \nC3845_=_C3998( C3845 C3998 ) C3845_=_C4000( C3845 C4000 ) C3845_=_C4001( C3845 C4001 ) C3845_=_C4002( C3845 C4002 ) C3893_=_C4034( C3893 C4034 ) C3893_=_C4060( C3893 C4060 ) \nC3893_=_C4099( C3893 C4099 ) C3975_=_C3997( C3975 C3997 ) C3975_=_C3998( C3975 C3998 ) C3975_=_C4000( C3975 C4000 ) C3975_=_C4001( C3975 C4001 ) C3975_=_C4002( C3975 C4002 ) \nC3997_=_C3998( C3997 C3998 ) C3997_=_C4000( C3997 C4000 ) C3997_=_C4001( C3997 C4001 ) C3997_=_C4002( C3997 C4002 ) C3998_=_C4000( C3998 C4000 ) C3998_=_C4001( C3998 C4001 ) \nC3998_=_C4002( C3998 C4002 ) C4000_=_C4001( C4000 C4001 ) C4000_=_C4002( C4000 C4002 ) C4000_=_C4099( C4000 C4099 ) C4001_=_C4002( C4001 C4002 ) C4034_=_C4060( C4034 C4060 ) \nC4034_=_C4099( C4034 C4099 ) C4060_=_C4099( C4060 C4099 ) "];73-&gt;89[label="268: C83 C183 C254 C321 C340 \nC386 C388 C389 C390 C392 C393 \nC394 C395 C397 C400 C402 C403 \nC405 C406 C408 C409 C411 C412 \nC413 C440 C481 C506 C531 C538 \nC566 C619 C630 C642 C671 C721 \nC736 C763 C765 C766 C768 C770 \nC773 C774 C775 C777 C778 C780 \nC781 C782 C783 C805 C858 C863 \nC922 C932 C943 C954 C976 C1014 \nC1016 C1024 C1111 C1134 C1151 C1163 \nC1223 C1226 C1250 C1251 C1266 C1297 \nC1300 C1329 C1361 C1394 C1411 C1422 \nC1433 C1436 C1467 C1477 C1478 C1479 \nC1480 C1481 C1482 C1483 C1484 C1485 \nC1490 C1492 C1493 C1494 C1495 C1497 \nC1499 C1500 C1502 C1511 C1550 C1562 \nC1687 C1691 C1698 C1704 C1707 C1726 \nC1729 C1744 C1847 C1903 C1966 C2002 \nC2007 C2031 C2045 C2047 C2054 C2069 \nC2093 C2125 C2143 C2184 C2191 C2205 \nC2213 C2216 C2240 C2345 C2346 C2376 \nC2381 C2384 C2412 C2413 C2414 C2415 \nC2416 C2417 C2418 C2419 C2420 C2421 \nC2422 C2423 C2424 C2425 C2426 C2428 \nC2479 C2501 C2527 C2609 C2612 C2626 \nC2630 C2647 C2682 C2689 C2691 C2695 \nC2708 C2734 C2753 C2755 C2756 C2758 \nC2763 C2765 C2772 C2787 C2788 C2790 \nC2792 C2795 C2796 C2797 C2798 C2800 \nC2801 C2803 C2804 C2808 C2809 C2812 \nC2890 C2903 C2911 C2913 C2914 C2915 \nC2916 C2917 C2918 C2919 C2920 C2921 \nC2922 C2923 C2924 C2925 C2926 C2927 \nC2946 C2972 C2975 C2979 C2999 C3001 \nC3013 C3016 C3033 C3035 C3079 C3081 \nC3132 C3139 C3144 C3147 C3149 C3150 \nC3153 C3158 C3162 C3175 C3176 C3179 \nC3180 C3181 C3183 C3184 C3185 C3187 \nC3190 C3288 C3313 C3314 C3315 C3316 \nC3317 C3318 C3319 C3320 C3321 C3322 \nC3323 C3404 C3406 C3408 C3409 C3410 \nC3454 C3711 C3787 C3788 C3789 C3804 \nC3845 C3893 C3975 C3997 C3998 C4000 \nC4001 C4002 C4034 C4060 C4099 \n2906: C83_=_C183 ,C83_=_C254 ,C83_=_C321 ,C83_=_C340 ,C83_=_C763 ,\nC83_=_C765 ,C83_=_C766 ,C83_=_C768 ,C83_=_C770 ,C83_=_C773 ,C83_=_C774 ,\nC83_=_C775 ,C83_=_C777 ,C83_=_C778 ,C83_=_C780 ,C83_=_C781 ,C83_=_C782 ,\nC83_=_C783 ,C183_=_C254 ,C183_=_C321 ,C183_=_C340 ,C183_=_C763 ,C183_=_C765 ,\nC183_=_C766 ,C183_=_C768 ,C183_=_C770 ,C183_=_C773 ,C183_=_C774 ,C183_=_C775 ,\nC183_=_C777 ,C183_=_C778 ,C183_=_C780 ,C183_=_C781 ,C183_=_C782 ,C183_=_C783 ,\nC254_=_C321 ,C254_=_C340 ,C254_=_C763 ,C254_=_C765 ,C254_=_C766 ,C254_=_C768 ,\nC254_=_C770 ,C254_=_C773 ,C254_=_C774 ,C254_=_C775 ,C254_=_C777 ,C254_=_C778 ,\nC254_=_C780 ,C254_=_C781 ,C254_=_C782 ,C254_=_C783 ,C321_=_C340 ,C321_=_C763 ,\nC321_=_C765 ,C321_=_C766 ,C321_=_C768 ,C321_=_C770 ,C321_=_C773 ,C321_=_C774 ,\nC321_=_C775 ,C321_=_C777 ,C321_=_C778 ,C321_=_C780 ,C321_=_C781 ,C321_=_C782 ,\nC321_=_C783 ,C340_=_C763 ,C340_=_C765 ,C340_=_C766 ,C340_=_C768 ,C340_=_C770 ,\nC340_=_C773 ,C340_=_C774 ,C340_=_C775 ,C340_=_C777 ,C340_=_C778 ,C340_=_C780 ,\nC340_=_C781 ,C340_=_C782 ,C340_=_C783 ,C386_=_C388 ,C386_=_C389 ,C386_=_C390 ,\nC386_=_C392 ,C386_=_C393 ,C386_=_C394 ,C386_=_C395 ,C386_=_C397 ,C386_=_C400 ,\nC386_=_C402 ,C386_=_C403 ,C386_=_C405 ,C386_=_C406 ,C386_=_C408 ,C386_=_C409 ,\nC386_=_C411 ,C386_=_C412 ,C386_=_C413 ,C386_=_C531 ,C386_=_C538 ,C388_=_C389 ,\nC388_=_C390 ,C388_=_C392 ,C388_=_C393 ,C388_=_C394 ,C388_=_C395 ,C388_=_C397 ,\nC388_=_C400 ,C388_=_C402 ,C388_=_C403 ,C388_=_C405 ,C388_=_C406 ,C388_=_C408 ,\nC388_=_C409 ,C388_=_C411 ,C388_=_C412 ,C388_=_C413 ,C389_=_C390 ,C389_=_C392 ,\nC389_=_C393 ,C389_=_C394 ,C389_=_C395 ,C389_=_C397 ,C389_=_C400 ,C389_=_C402 ,\nC389_=_C403 ,C389_=_C405 ,C389_=_C406 ,C389_=_C408 ,C389_=_C409 ,C389_=_C411 ,\nC389_=_C412 ,C389_=_C413 ,C389_=_C1014 ,C389_=_C1016 ,C389_=_C1024 ,C390_=_C392 ,\nC390_=_C393 ,C390_=_C394 ,C390_=_C395 ,C390_=_C397 ,C390_=_C400 ,C390_=_C402 ,\nC390_=_C403 ,C390_=_C405 ,C390_=_C406 ,C390_=_C408 ,C390_=_C409 ,C390_=_C411 ,\nC390_=_C412 ,C390_=_C413 ,C390_=_C1433 ,C390_=_C1436 ,C392_=_C393 ,C392_=_C394 ,\nC392_=_C395 ,C392_=_C397 ,C392_=_C400 ,C392_=_C402 ,C392_=_C403 ,C392_=_C405 ,\nC392_=_C406 ,C392_=_C408 ,C392_=_C409 ,C392_=_C411 ,C392_=_C412 ,C392_=_C413 ,\nC393_=_C394 ,C393_=_C395 ,C393_=_C397 ,C393_=_C400 ,C393_=_C402 ,C393_=_C403 ,\nC393_=_C405 ,C393_=_C406 ,C393_=_C408 ,C393_=_C409 ,C393_=_C411 ,C393_=_C412 ,\nC393_=_C413 ,C394_=_C395 ,C394_=_C397 ,C394_=_C400 ,C394_=_C402 ,C394_=_C403 ,\nC394_=_C405 ,C394_=_C406 ,C394_=_C408 ,C394_=_C409 ,C394_=_C411 ,C394_=_C412 ,\nC394_=_C413 ,C395_=_C397 ,C395_=_C400 ,C395_=_C402 ,C395_=_C403 ,C395_=_C405 ,\nC395_=_C406 ,C395_=_C408 ,C395_=_C409 ,C395_=_C411 ,C395_=_C412 ,C395_=_C413 ,\nC395_=_C768 ,C395_=_C1485 ,C395_=_C2753 ,C395_=_C2755 ,C395_=_C2756 ,C395_=_C2758 ,\nC395_=_C2763 ,C395_=_C2765 ,C395_=_C2772 ,C397_=_C400 ,C397_=_C402 ,C397_=_C403 ,\nC397_=_C405 ,C397_=_C406 ,C397_=_C408 ,C397_=_C409 ,C397_=_C411 ,C397_=_C412 ,\nC397_=_C413 ,C397_=_C2787 ,C397_=_C2808 ,C397_=_C2809 ,C397_=_C2812 ,C400_=_C402 ,\nC400_=_C403 ,C400_=_C405 ,C400_=_C406 ,C400_=_C408 ,C400_=_C409 ,C400_=_C411 ,\nC400_=_C412 ,C400_=_C413 ,C400_=_C2792 ,C400_=_C3176 ,C402_=_C403 ,C402_=_C405 ,\nC402_=_C406 ,C402_=_C408 ,C402_=_C409 ,C402_=_C411 ,C402_=_C412 ,C402_=_C413 ,\nC403_=_C405 ,C403_=_C406 ,C403_=_C408 ,C403_=_C409 ,C403_=_C411 ,C403_=_C412 ,\nC403_=_C413 ,C405_=_C406 ,C405_=_C408 ,C405_=_C409 ,C405_=_C411 ,C405_=_C412 ,\nC405_=_C413 ,C405_=_C2796 ,C405_=_C3180 ,C406_=_C408 ,C406_=_C409 ,C406_=_C411 ,\nC406_=_C412 ,C406_=_C413 ,C406_=_C2797 ,C406_=_C3181 ,C408_=_C409 ,C408_=_C411 ,\nC408_=_C412 ,C408_=_C413 ,C409_=_C411 ,C409_=_C412 ,C409_=_C413 ,C409_=_C2801 ,\nC409_=_C3184 ,C411_=_C412 ,C411_=_C413 ,C411_=_C2803 ,C412_=_C413 ,C412_=_C2804 ,\nC412_=_C2927 ,C412_=_C3187 ,C412_=_C3321 ,C440_=_C863 ,C440_=_C932 ,C440_=_C954 ,\nC440_=_C976 ,C440_=_C1024 ,C440_=_C1329 ,C440_=_C1562 ,C440_=_C1698 ,C440_=_C1744 ,\nC440_=_C2054 ,C440_=_C2205 ,C440_=_C2772 ,C440_=_C3711 ,C440_=_C3893 ,C440_=_C4034 ,\nC440_=_C4060 ,C440_=_C4099 ,C481_=_C506 ,C481_=_C1223 ,C481_=_C1251 ,C481_=_C1511 ,\nC481_=_C2346 ,C481_=_C2384 ,C481_=_C2612 ,C481_=_C2758 ,C481_=_C2812 ,C481_=_C2975 ,\nC481_=_C3001 ,C481_=_C3162 ,C481_=_C3404 ,C481_=_C3406 ,C481_=_C3408 ,C481_=_C3409 ,\nC481_=_C3410 ,C506_=_C1223 ,C506_=_C1251 ,C506_=_C1511 ,C506_=_C2346 ,C506_=_C2384 ,\nC506_=_C2612 ,C506_=_C2758 ,C506_=_C2812 ,C506_=_C2975 ,C506_=_C3001 ,C506_=_C3162 ,\nC506_=_C3404 ,C506_=_C3406 ,C506_=_C3408 ,C506_=_C3409 ,C506_=_C3410 ,C531_=_C538 ,\nC531_=_C1016 ,C531_=_C1111 ,C531_=_C1436 ,C531_=_C2125 ,C531_=_C2756 ,C531_=_C2809 ,\nC531_=_C2946 ,C531_=_C3079 ,C531_=_C3175 ,C531_=_C3176 ,C531_=_C3179 ,C531_=_C3180 ,\nC531_=_C3181 ,C531_=_C3183 ,C531_=_C3184 ,C531_=_C3185 ,C531_=_C3187 ,C538_=_C619 ,\nC538_=_C1163 ,C538_=_C1394 ,C538_=_C2093 ,C538_=_C2143 ,C538_=_C2184 ,C538_=_C2765 ,\nC538_=_C2903 ,C538_=_C2979 ,C538_=_C3139 ,C538_=_C3804 ,C538_=_C3845 ,C538_=_C3975 ,\nC538_=_C3997 ,C538_=_C3998 ,C538_=_C4000 ,C538_=_C4001 ,C538_=_C4002 ,C566_=_C805 ,\nC566_=_C858 ,C566_=_C1226 ,C566_=_C1422 ,C566_=_C1467 ,C566_=_C1847 ,C566_=_C2069 ,\nC566_=_C2501 ,C566_=_C2682 ,C566_=_C2763 ,C566_=_C2890 ,C566_=_C3132 ,C566_=_C3158</w:t>
      </w:r>
    </w:p>
    <w:p>
      <w:pPr>
        <w:pStyle w:val="PreformattedText"/>
        <w:bidi w:val="0"/>
        <w:spacing w:before="0" w:after="0"/>
        <w:jc w:val="left"/>
        <w:rPr/>
      </w:pPr>
      <w:r>
        <w:rPr/>
        <w:t xml:space="preserve"> </w:t>
      </w:r>
      <w:r>
        <w:rPr/>
        <w:t>,\nC566_=_C3190 ,C566_=_C3454 ,C566_=_C3787 ,C566_=_C3788 ,C566_=_C3789 ,C619_=_C1163 ,\nC619_=_C1394 ,C619_=_C2093 ,C619_=_C2143 ,C619_=_C2184 ,C619_=_C2765 ,C619_=_C2903 ,\nC619_=_C2979 ,C619_=_C3139 ,C619_=_C3804 ,C619_=_C3845 ,C619_=_C3975 ,C619_=_C3997 ,\nC619_=_C3998 ,C619_=_C4000 ,C619_=_C4001 ,C619_=_C4002 ,C630_=_C642 ,C630_=_C736 ,\nC630_=_C1477 ,C630_=_C1478 ,C630_=_C1479 ,C630_=_C1480 ,C630_=_C1481 ,C630_=_C1482 ,\nC630_=_C1483 ,C630_=_C1484 ,C630_=_C1485 ,C630_=_C1490 ,C630_=_C1492 ,C630_=_C1493 ,\nC630_=_C1494 ,C630_=_C1495 ,C630_=_C1497 ,C630_=_C1499 ,C630_=_C1500 ,C630_=_C1502 ,\nC642_=_C1151 ,C642_=_C1266 ,C642_=_C1691 ,C642_=_C1729 ,C642_=_C1903 ,C642_=_C2002 ,\nC642_=_C2213 ,C642_=_C2527 ,C642_=_C2691 ,C642_=_C2734 ,C642_=_C2911 ,C642_=_C2913 ,\nC642_=_C2914 ,C642_=_C2915 ,C642_=_C2916 ,C642_=_C2917 ,C642_=_C2918 ,C642_=_C2919 ,\nC642_=_C2920 ,C642_=_C2921 ,C642_=_C2922 ,C642_=_C2923 ,C642_=_C2924 ,C642_=_C2925 ,\nC642_=_C2926 ,C642_=_C2927 ,C671_=_C1134 ,C671_=_C1300 ,C671_=_C2007 ,C671_=_C2031 ,\nC671_=_C2047 ,C671_=_C2216 ,C671_=_C2479 ,C671_=_C2630 ,C671_=_C2647 ,C671_=_C2695 ,\nC671_=_C2708 ,C671_=_C3016 ,C671_=_C3035 ,C671_=_C3081 ,C671_=_C3288 ,C671_=_C3313 ,\nC671_=_C3314 ,C671_=_C3315 ,C671_=_C3316 ,C671_=_C3317 ,C671_=_C3318 ,C671_=_C3319 ,\nC671_=_C3320 ,C671_=_C3321 ,C671_=_C3322 ,C671_=_C3323 ,C721_=_C922 ,C721_=_C943 ,\nC721_=_C1361 ,C721_=_C1550 ,C721_=_C1687 ,C721_=_C1704 ,C721_=_C1726 ,C721_=_C1966 ,\nC721_=_C2191 ,C721_=_C2240 ,C721_=_C2412 ,C721_=_C2413 ,C721_=_C2414 ,C721_=_C2415 ,\nC721_=_C2416 ,C721_=_C2417 ,C721_=_C2418 ,C721_=_C2419 ,C721_=_C2420 ,C721_=_C2421 ,\nC721_=_C2422 ,C721_=_C2423 ,C721_=_C2424 ,C721_=_C2425 ,C721_=_C2426 ,C721_=_C2428 ,\nC736_=_C1477 ,C736_=_C1478 ,C736_=_C1479 ,C736_=_C1480 ,C736_=_C1481 ,C736_=_C1482 ,\nC736_=_C1483 ,C736_=_C1484 ,C736_=_C1485 ,C736_=_C1490 ,C736_=_C1492 ,C736_=_C1493 ,\nC736_=_C1494 ,C736_=_C1495 ,C736_=_C1497 ,C736_=_C1499 ,C736_=_C1500 ,C736_=_C1502 ,\nC763_=_C765 ,C763_=_C766 ,C763_=_C768 ,C763_=_C770 ,C763_=_C773 ,C763_=_C774 ,\nC763_=_C775 ,C763_=_C777 ,C763_=_C778 ,C763_=_C780 ,C763_=_C781 ,C763_=_C782 ,\nC763_=_C783 ,C765_=_C766 ,C765_=_C768 ,C765_=_C770 ,C765_=_C773 ,C765_=_C774 ,\nC765_=_C775 ,C765_=_C777 ,C765_=_C778 ,C765_=_C780 ,C765_=_C781 ,C765_=_C782 ,\nC765_=_C783 ,C765_=_C1704 ,C765_=_C1707 ,C766_=_C768 ,C766_=_C770 ,C766_=_C773 ,\nC766_=_C774 ,C766_=_C775 ,C766_=_C777 ,C766_=_C778 ,C766_=_C780 ,C766_=_C781 ,\nC766_=_C782 ,C766_=_C783 ,C766_=_C2240 ,C768_=_C770 ,C768_=_C773 ,C768_=_C774 ,\nC768_=_C775 ,C768_=_C777 ,C768_=_C778 ,C768_=_C780 ,C768_=_C781 ,C768_=_C782 ,\nC768_=_C783 ,C768_=_C1485 ,C768_=_C2753 ,C768_=_C2755 ,C768_=_C2756 ,C768_=_C2758 ,\nC768_=_C2763 ,C768_=_C2765 ,C768_=_C2772 ,C770_=_C773 ,C770_=_C774 ,C770_=_C775 ,\nC770_=_C777 ,C770_=_C778 ,C770_=_C780 ,C770_=_C781 ,C770_=_C782 ,C770_=_C783 ,\nC770_=_C2414 ,C773_=_C774 ,C773_=_C775 ,C773_=_C777 ,C773_=_C778 ,C773_=_C780 ,\nC773_=_C781 ,C773_=_C782 ,C773_=_C783 ,C773_=_C2415 ,C774_=_C775 ,C774_=_C777 ,\nC774_=_C778 ,C774_=_C780 ,C774_=_C781 ,C774_=_C782 ,C774_=_C783 ,C775_=_C777 ,\nC775_=_C778 ,C775_=_C780 ,C775_=_C781 ,C775_=_C782 ,C775_=_C783 ,C777_=_C778 ,\nC777_=_C780 ,C777_=_C781 ,C777_=_C782 ,C777_=_C783 ,C778_=_C780 ,C778_=_C781 ,\nC778_=_C782 ,C778_=_C783 ,C778_=_C2417 ,C780_=_C781 ,C780_=_C782 ,C780_=_C783 ,\nC780_=_C2419 ,C780_=_C2795 ,C780_=_C3179 ,C781_=_C782 ,C781_=_C783 ,C781_=_C2420 ,\nC782_=_C783 ,C782_=_C2422 ,C783_=_C1497 ,C783_=_C2424 ,C783_=_C2798 ,C783_=_C2922 ,\nC805_=_C858 ,C805_=_C1226 ,C805_=_C1422 ,C805_=_C1467 ,C805_=_C1847 ,C805_=_C2069 ,\nC805_=_C2501 ,C805_=_C2682 ,C805_=_C2763 ,C805_=_C2890 ,C805_=_C3132 ,C805_=_C3158 ,\nC805_=_C3190 ,C805_=_C3454 ,C805_=_C3787 ,C805_=_C3788 ,C805_=_C3789 ,C858_=_C863 ,\nC858_=_C1226 ,C858_=_C1422 ,C858_=_C1467 ,C858_=_C1847 ,C858_=_C2069 ,C858_=_C2501 ,\nC858_=_C2682 ,C858_=_C2763 ,C858_=_C2890 ,C858_=_C3132 ,C858_=_C3158 ,C858_=_C3190 ,\nC858_=_C3454 ,C858_=_C3787 ,C858_=_C3788 ,C858_=_C3789 ,C863_=_C932 ,C863_=_C954 ,\nC863_=_C976 ,C863_=_C1024 ,C863_=_C1329 ,C863_=_C1562 ,C863_=_C1698 ,C863_=_C1744 ,\nC863_=_C2054 ,C863_=_C2205 ,C863_=_C2772 ,C863_=_C3711 ,C863_=_C3893 ,C863_=_C4034 ,\nC863_=_C4060 ,C863_=_C4099 ,C922_=_C932 ,C922_=_C943 ,C922_=_C1361 ,C922_=_C1550 ,\nC922_=_C1687 ,C922_=_C1704 ,C922_=_C1726 ,C922_=_C1966 ,C922_=_C2191 ,C922_=_C2240 ,\nC922_=_C2412 ,C922_=_C2413 ,C922_=_C2414 ,C922_=_C2415 ,C922_=_C2416 ,C922_=_C2417 ,\nC922_=_C2418 ,C922_=_C2419 ,C922_=_C2420 ,C922_=_C2421 ,C922_=_C2422 ,C922_=_C2423 ,\nC922_=_C2424 ,C922_=_C2425 ,C922_=_C2426 ,C922_=_C2428 ,C932_=_C954 ,C932_=_C976 ,\nC932_=_C1024 ,C932_=_C1329 ,C932_=_C1562 ,C932_=_C1698 ,C932_=_C1744 ,C932_=_C2054 ,\nC932_=_C2205 ,C932_=_C2772 ,C932_=_C3711 ,C932_=_C3893 ,C932_=_C4034 ,C932_=_C4060 ,\nC932_=_C4099 ,C943_=_C954 ,C943_=_C1361 ,C943_=_C1550 ,C943_=_C1687 ,C943_=_C1704 ,\nC943_=_C1726 ,C943_=_C1966 ,C943_=_C2191 ,C943_=_C2240 ,C943_=_C2412 ,C943_=_C2413 ,\nC943_=_C2414 ,C943_=_C2415 ,C943_=_C2416 ,C943_=_C2417 ,C943_=_C2418 ,C943_=_C2419 ,\nC943_=_C2420 ,C943_=_C2421 ,C943_=_C2422 ,C943_=_C2423 ,C943_=_C2424 ,C943_=_C2425 ,\nC943_=_C2426 ,C943_=_C2428 ,C954_=_C976 ,C954_=_C1024 ,C954_=_C1329 ,C954_=_C1562 ,\nC954_=_C1698 ,C954_=_C1744 ,C954_=_C2054 ,C954_=_C2205 ,C954_=_C2772 ,C954_=_C3711 ,\nC954_=_C3893 ,C954_=_C4034 ,C954_=_C4060 ,C954_=_C4099 ,C976_=_C1024 ,C976_=_C1329 ,\nC976_=_C1562 ,C976_=_C1698 ,C976_=_C1744 ,C976_=_C2054 ,C976_=_C2205 ,C976_=_C2772 ,\nC976_=_C3711 ,C976_=_C3893 ,C976_=_C4034 ,C976_=_C4060 ,C976_=_C4099 ,C1014_=_C1016 ,\nC1014_=_C1024 ,C1014_=_C1411 ,C1014_=_C1433 ,C1014_=_C1707 ,C1014_=_C2376 ,C1014_=_C2689 ,\nC1014_=_C2753 ,C1014_=_C2787 ,C1014_=_C2788 ,C1014_=_C2790 ,C1014_=_C2792 ,C1014_=_C2795 ,\nC1014_=_C2796 ,C1014_=_C2797 ,C1014_=_C2798 ,C1014_=_C2800 ,C1014_=_C2801 ,C1014_=_C2803 ,\nC1014_=_C2804 ,C1016_=_C1024 ,C1016_=_C1111 ,C1016_=_C1436 ,C1016_=_C2125 ,C1016_=_C2756 ,\nC1016_=_C2809 ,C1016_=_C2946 ,C1016_=_C3079 ,C1016_=_C3175 ,C1016_=_C3176 ,C1016_=_C3179 ,\nC1016_=_C3180 ,C1016_=_C3181 ,C1016_=_C3183 ,C1016_=_C3184 ,C1016_=_C3185 ,C1016_=_C3187 ,\nC1024_=_C1329 ,C1024_=_C1562 ,C1024_=_C1698 ,C1024_=_C1744 ,C1024_=_C2054 ,C1024_=_C2205 ,\nC1024_=_C2772 ,C1024_=_C3711 ,C1024_=_C3893 ,C1024_=_C4034 ,C1024_=_C4060 ,C1024_=_C4099 ,\nC1111_=_C1436 ,C1111_=_C2125 ,C1111_=_C2756 ,C1111_=_C2809 ,C1111_=_C2946 ,C1111_=_C3079 ,\nC1111_=_C3175 ,C1111_=_C3176 ,C1111_=_C3179 ,C1111_=_C3180 ,C1111_=_C3181 ,C1111_=_C3183 ,\nC1111_=_C3184 ,C1111_=_C3185 ,C1111_=_C3187 ,C1134_=_C1300 ,C1134_=_C2007 ,C1134_=_C2031 ,\nC1134_=_C2047 ,C1134_=_C2216 ,C1134_=_C2479 ,C1134_=_C2630 ,C1134_=_C2647 ,C1134_=_C2695 ,\nC1134_=_C2708 ,C1134_=_C3016 ,C1134_=_C3035 ,C1134_=_C3081 ,C1134_=_C3288 ,C1134_=_C3313 ,\nC1134_=_C3314 ,C1134_=_C3315 ,C1134_=_C3316 ,C1134_=_C3317 ,C1134_=_C3318 ,C1134_=_C3319 ,\nC1134_=_C3320 ,C1134_=_C3321 ,C1134_=_C3322 ,C1134_=_C3323 ,C1151_=_C1163 ,C1151_=_C1266 ,\nC1151_=_C1691 ,C1151_=_C1729 ,C1151_=_C1903 ,C1151_=_C2002 ,C1151_=_C2213 ,C1151_=_C2527 ,\nC1151_=_C2691 ,C1151_=_C2734 ,C1151_=_C2911 ,C1151_=_C2913 ,C1151_=_C2914 ,C1151_=_C2915 ,\nC1151_=_C2916 ,C1151_=_C2917 ,C1151_=_C2918 ,C1151_=_C2919 ,C1151_=_C2920 ,C1151_=_C2921 ,\nC1151_=_C2922 ,C1151_=_C2923 ,C1151_=_C2924 ,C1151_=_C2925 ,C1151_=_C2926 ,C1151_=_C2927 ,\nC1163_=_C1394 ,C1163_=_C2093 ,C1163_=_C2143 ,C1163_=_C2184 ,C1163_=_C2765 ,C1163_=_C2903 ,\nC1163_=_C2979 ,C1163_=_C3139 ,C1163_=_C3804 ,C1163_=_C3845 ,C1163_=_C3975 ,C1163_=_C3997 ,\nC1163_=_C3998 ,C1163_=_C4000 ,C1163_=_C4001 ,C1163_=_C4002 ,C1223_=_C1226 ,C1223_=_C1251 ,\nC1223_=_C1511 ,C1223_=_C2346 ,C1223_=_C2384 ,C1223_=_C2612 ,C1223_=_C2758 ,C1223_=_C2812 ,\nC1223_=_C2975 ,C1223_=_C3001 ,C1223_=_C3162 ,C1223_=_C3404 ,C1223_=_C3406 ,C1223_=_C3408 ,\nC1223_=_C3409 ,C1223_=_C3410 ,C1226_=_C1422 ,C1226_=_C1467 ,C1226_=_C1847 ,C1226_=_C2069 ,\nC1226_=_C2501 ,C1226_=_C2682 ,C1226_=_C2763 ,C1226_=_C2890 ,C1226_=_C3132 ,C1226_=_C3158 ,\nC1226_=_C3190 ,C1226_=_C3454 ,C1226_=_C3787 ,C1226_=_C3788 ,C1226_=_C3789 ,C1250_=_C1251 ,\nC1250_=_C1297 ,C1250_=_C2045 ,C1250_=_C2345 ,C1250_=_C2381 ,C1250_=_C2609 ,C1250_=_C2626 ,\nC1250_=_C2755 ,C1250_=_C2808 ,C1250_=_C2972 ,C1250_=_C2999 ,C1250_=_C3013 ,C1250_=_C3033 ,\nC1250_=_C3144 ,C1250_=_C3147 ,C1250_=_C3149 ,C1250_=_C3150 ,C1250_=_C3153 ,C1251_=_C1511 ,\nC1251_=_C2346 ,C1251_=_C2384 ,C1251_=_C2612 ,C1251_=_C2758 ,C1251_=_C2812 ,C1251_=_C2975 ,\nC1251_=_C3001 ,C1251_=_C3162 ,C1251_=_C3404 ,C1251_=_C3406 ,C1251_=_C3408 ,C1251_=_C3409 ,\nC1251_=_C3410 ,C1266_=_C1691 ,C1266_=_C1729 ,C1266_=_C1903 ,C1266_=_C2002 ,C1266_=_C2213 ,\nC1266_=_C2527 ,C1266_=_C2691 ,C1266_=_C2734 ,C1266_=_C2911 ,C1266_=_C2913 ,C1266_=_C2914 ,\nC1266_=_C2915 ,C1266_=_C2916 ,C1266_=_C2917 ,C1266_=_C2918 ,C1266_=_C2919 ,C1266_=_C2920 ,\nC1266_=_C2921 ,C1266_=_C2922 ,C1266_=_C2923 ,C1266_=_C2924 ,C1266_=_C2925 ,C1266_=_C2926 ,\nC1266_=_C2927 ,C1297_=_C1300 ,C1297_=_C2045 ,C1297_=_C2345 ,C1297_=_C2381 ,C1297_=_C2609 ,\nC1297_=_C2626 ,C1297_=_C2755 ,C1297_=_C2808 ,C1297_=_C2972 ,C1297_=_C2999 ,C1297_=_C3013 ,\nC1297_=_C3033 ,C1297_=_C3144 ,C1297_=_C3147 ,C1297_=_C3149 ,C1297_=_C3150 ,C1297_=_C3153 ,\nC1300_=_C2007 ,C1300_=_C2031 ,C1300_=_C2047 ,C1300_=_C2216 ,C1300_=_C2479 ,C1300_=_C2630 ,\nC1300_=_C2647 ,C1300_=_C2695 ,C1300_=_C2708 ,C1300_=_C3016 ,C1300_=_C3035 ,C1300_=_C3081 ,\nC1300_=_C3288 ,C1300_=_C3313 ,C1300_=_C3314 ,C1300_=_C3315 ,C1300_=_C3316 ,C1300_=_C3317 ,\nC1300_=_C3318 ,C1300_=_C3319 ,C1300_=_C3320 ,C1300_=_C3321 ,C1300_=_C3322 ,C1300_=_C3323 ,\nC1329_=_C1562 ,C1329_=_C1698 ,C1329_=_C1744 ,C1329_=_C2054 ,C1329_=_C2205 ,C1329_=_C2772 ,\nC1329_=_C3711 ,C1329_=_C3893 ,C1329_=_C4034 ,C1329_=_C4060 ,C1329_=_C4099 ,C1361_=_C1550 ,\nC1361_=_C1687 ,C1361_=_C1704 ,C1361_=_C1726 ,C1361_=_C1966 ,C1361_=_C2191 ,C1361_=_C2240 ,\nC1361_=_C2412 ,C1361_=_C2413 ,C1361_=_C2414 ,C1361_=_C2415 ,C1361_=_C2416 ,C1361_=_C2417 ,\nC1361_=_C2418</w:t>
      </w:r>
    </w:p>
    <w:p>
      <w:pPr>
        <w:pStyle w:val="PreformattedText"/>
        <w:bidi w:val="0"/>
        <w:spacing w:before="0" w:after="0"/>
        <w:jc w:val="left"/>
        <w:rPr/>
      </w:pPr>
      <w:r>
        <w:rPr/>
        <w:t xml:space="preserve"> </w:t>
      </w:r>
      <w:r>
        <w:rPr/>
        <w:t>,C1361_=_C2419 ,C1361_=_C2420 ,C1361_=_C2421 ,C1361_=_C2422 ,C1361_=_C2423 ,\nC1361_=_C2424 ,C1361_=_C2425 ,C1361_=_C2426 ,C1361_=_C2428 ,C1394_=_C2093 ,C1394_=_C2143 ,\nC1394_=_C2184 ,C1394_=_C2765 ,C1394_=_C2903 ,C1394_=_C2979 ,C1394_=_C3139 ,C1394_=_C3804 ,\nC1394_=_C3845 ,C1394_=_C3975 ,C1394_=_C3997 ,C1394_=_C3998 ,C1394_=_C4000 ,C1394_=_C4001 ,\nC1394_=_C4002 ,C1411_=_C1422 ,C1411_=_C1433 ,C1411_=_C1707 ,C1411_=_C2376 ,C1411_=_C2689 ,\nC1411_=_C2753 ,C1411_=_C2787 ,C1411_=_C2788 ,C1411_=_C2790 ,C1411_=_C2792 ,C1411_=_C2795 ,\nC1411_=_C2796 ,C1411_=_C2797 ,C1411_=_C2798 ,C1411_=_C2800 ,C1411_=_C2801 ,C1411_=_C2803 ,\nC1411_=_C2804 ,C1422_=_C1467 ,C1422_=_C1847 ,C1422_=_C2069 ,C1422_=_C2501 ,C1422_=_C2682 ,\nC1422_=_C2763 ,C1422_=_C2890 ,C1422_=_C3132 ,C1422_=_C3158 ,C1422_=_C3190 ,C1422_=_C3454 ,\nC1422_=_C3787 ,C1422_=_C3788 ,C1422_=_C3789 ,C1433_=_C1436 ,C1433_=_C1707 ,C1433_=_C2376 ,\nC1433_=_C2689 ,C1433_=_C2753 ,C1433_=_C2787 ,C1433_=_C2788 ,C1433_=_C2790 ,C1433_=_C2792 ,\nC1433_=_C2795 ,C1433_=_C2796 ,C1433_=_C2797 ,C1433_=_C2798 ,C1433_=_C2800 ,C1433_=_C2801 ,\nC1433_=_C2803 ,C1433_=_C2804 ,C1436_=_C2125 ,C1436_=_C2756 ,C1436_=_C2809 ,C1436_=_C2946 ,\nC1436_=_C3079 ,C1436_=_C3175 ,C1436_=_C3176 ,C1436_=_C3179 ,C1436_=_C3180 ,C1436_=_C3181 ,\nC1436_=_C3183 ,C1436_=_C3184 ,C1436_=_C3185 ,C1436_=_C3187 ,C1467_=_C1847 ,C1467_=_C2069 ,\nC1467_=_C2501 ,C1467_=_C2682 ,C1467_=_C2763 ,C1467_=_C2890 ,C1467_=_C3132 ,C1467_=_C3158 ,\nC1467_=_C3190 ,C1467_=_C3454 ,C1467_=_C3787 ,C1467_=_C3788 ,C1467_=_C3789 ,C1477_=_C1478 ,\nC1477_=_C1479 ,C1477_=_C1480 ,C1477_=_C1481 ,C1477_=_C1482 ,C1477_=_C1483 ,C1477_=_C1484 ,\nC1477_=_C1485 ,C1477_=_C1490 ,C1477_=_C1492 ,C1477_=_C1493 ,C1477_=_C1494 ,C1477_=_C1495 ,\nC1477_=_C1497 ,C1477_=_C1499 ,C1477_=_C1500 ,C1477_=_C1502 ,C1478_=_C1479 ,C1478_=_C1480 ,\nC1478_=_C1481 ,C1478_=_C1482 ,C1478_=_C1483 ,C1478_=_C1484 ,C1478_=_C1485 ,C1478_=_C1490 ,\nC1478_=_C1492 ,C1478_=_C1493 ,C1478_=_C1494 ,C1478_=_C1495 ,C1478_=_C1497 ,C1478_=_C1499 ,\nC1478_=_C1500 ,C1478_=_C1502 ,C1478_=_C1687 ,C1478_=_C1691 ,C1478_=_C1698 ,C1479_=_C1480 ,\nC1479_=_C1481 ,C1479_=_C1482 ,C1479_=_C1483 ,C1479_=_C1484 ,C1479_=_C1485 ,C1479_=_C1490 ,\nC1479_=_C1492 ,C1479_=_C1493 ,C1479_=_C1494 ,C1479_=_C1495 ,C1479_=_C1497 ,C1479_=_C1499 ,\nC1479_=_C1500 ,C1479_=_C1502 ,C1479_=_C1726 ,C1479_=_C1729 ,C1479_=_C1744 ,C1480_=_C1481 ,\nC1480_=_C1482 ,C1480_=_C1483 ,C1480_=_C1484 ,C1480_=_C1485 ,C1480_=_C1490 ,C1480_=_C1492 ,\nC1480_=_C1493 ,C1480_=_C1494 ,C1480_=_C1495 ,C1480_=_C1497 ,C1480_=_C1499 ,C1480_=_C1500 ,\nC1480_=_C1502 ,C1481_=_C1482 ,C1481_=_C1483 ,C1481_=_C1484 ,C1481_=_C1485 ,C1481_=_C1490 ,\nC1481_=_C1492 ,C1481_=_C1493 ,C1481_=_C1494 ,C1481_=_C1495 ,C1481_=_C1497 ,C1481_=_C1499 ,\nC1481_=_C1500 ,C1481_=_C1502 ,C1482_=_C1483 ,C1482_=_C1484 ,C1482_=_C1485 ,C1482_=_C1490 ,\nC1482_=_C1492 ,C1482_=_C1493 ,C1482_=_C1494 ,C1482_=_C1495 ,C1482_=_C1497 ,C1482_=_C1499 ,\nC1482_=_C1500 ,C1482_=_C1502 ,C1482_=_C2213 ,C1482_=_C2216 ,C1483_=_C1484 ,C1483_=_C1485 ,\nC1483_=_C1490 ,C1483_=_C1492 ,C1483_=_C1493 ,C1483_=_C1494 ,C1483_=_C1495 ,C1483_=_C1497 ,\nC1483_=_C1499 ,C1483_=_C1500 ,C1483_=_C1502 ,C1484_=_C1485 ,C1484_=_C1490 ,C1484_=_C1492 ,\nC1484_=_C1493 ,C1484_=_C1494 ,C1484_=_C1495 ,C1484_=_C1497 ,C1484_=_C1499 ,C1484_=_C1500 ,\nC1484_=_C1502 ,C1484_=_C2734 ,C1485_=_C1490 ,C1485_=_C1492 ,C1485_=_C1493 ,C1485_=_C1494 ,\nC1485_=_C1495 ,C1485_=_C1497 ,C1485_=_C1499 ,C1485_=_C1500 ,C1485_=_C1502 ,C1485_=_C2753 ,\nC1485_=_C2755 ,C1485_=_C2756 ,C1485_=_C2758 ,C1485_=_C2763 ,C1485_=_C2765 ,C1485_=_C2772 ,\nC1490_=_C1492 ,C1490_=_C1493 ,C1490_=_C1494 ,C1490_=_C1495 ,C1490_=_C1497 ,C1490_=_C1499 ,\nC1490_=_C1500 ,C1490_=_C1502 ,C1490_=_C3190 ,C1492_=_C1493 ,C1492_=_C1494 ,C1492_=_C1495 ,\nC1492_=_C1497 ,C1492_=_C1499 ,C1492_=_C1500 ,C1492_=_C1502 ,C1493_=_C1494 ,C1493_=_C1495 ,\nC1493_=_C1497 ,C1493_=_C1499 ,C1493_=_C1500 ,C1493_=_C1502 ,C1493_=_C2916 ,C1494_=_C1495 ,\nC1494_=_C1497 ,C1494_=_C1499 ,C1494_=_C1500 ,C1494_=_C1502 ,C1494_=_C2918 ,C1495_=_C1497 ,\nC1495_=_C1499 ,C1495_=_C1500 ,C1495_=_C1502 ,C1497_=_C1499 ,C1497_=_C1500 ,C1497_=_C1502 ,\nC1497_=_C2424 ,C1497_=_C2798 ,C1497_=_C2922 ,C1499_=_C1500 ,C1499_=_C1502 ,C1500_=_C1502 ,\nC1500_=_C2426 ,C1500_=_C2923 ,C1500_=_C4060 ,C1502_=_C2926 ,C1511_=_C2346 ,C1511_=_C2384 ,\nC1511_=_C2612 ,C1511_=_C2758 ,C1511_=_C2812 ,C1511_=_C2975 ,C1511_=_C3001 ,C1511_=_C3162 ,\nC1511_=_C3404 ,C1511_=_C3406 ,C1511_=_C3408 ,C1511_=_C3409 ,C1511_=_C3410 ,C1550_=_C1562 ,\nC1550_=_C1687 ,C1550_=_C1704 ,C1550_=_C1726 ,C1550_=_C1966 ,C1550_=_C2191 ,C1550_=_C2240 ,\nC1550_=_C2412 ,C1550_=_C2413 ,C1550_=_C2414 ,C1550_=_C2415 ,C1550_=_C2416 ,C1550_=_C2417 ,\nC1550_=_C2418 ,C1550_=_C2419 ,C1550_=_C2420 ,C1550_=_C2421 ,C1550_=_C2422 ,C1550_=_C2423 ,\nC1550_=_C2424 ,C1550_=_C2425 ,C1550_=_C2426 ,C1550_=_C2428 ,C1562_=_C1698 ,C1562_=_C1744 ,\nC1562_=_C2054 ,C1562_=_C2205 ,C1562_=_C2772 ,C1562_=_C3711 ,C1562_=_C3893 ,C1562_=_C4034 ,\nC1562_=_C4060 ,C1562_=_C4099 ,C1687_=_C1691 ,C1687_=_C1698 ,C1687_=_C1704 ,C1687_=_C1726 ,\nC1687_=_C1966 ,C1687_=_C2191 ,C1687_=_C2240 ,C1687_=_C2412 ,C1687_=_C2413 ,C1687_=_C2414 ,\nC1687_=_C2415 ,C1687_=_C2416 ,C1687_=_C2417 ,C1687_=_C2418 ,C1687_=_C2419 ,C1687_=_C2420 ,\nC1687_=_C2421 ,C1687_=_C2422 ,C1687_=_C2423 ,C1687_=_C2424 ,C1687_=_C2425 ,C1687_=_C2426 ,\nC1687_=_C2428 ,C1691_=_C1698 ,C1691_=_C1729 ,C1691_=_C1903 ,C1691_=_C2002 ,C1691_=_C2213 ,\nC1691_=_C2527 ,C1691_=_C2691 ,C1691_=_C2734 ,C1691_=_C2911 ,C1691_=_C2913 ,C1691_=_C2914 ,\nC1691_=_C2915 ,C1691_=_C2916 ,C1691_=_C2917 ,C1691_=_C2918 ,C1691_=_C2919 ,C1691_=_C2920 ,\nC1691_=_C2921 ,C1691_=_C2922 ,C1691_=_C2923 ,C1691_=_C2924 ,C1691_=_C2925 ,C1691_=_C2926 ,\nC1691_=_C2927 ,C1698_=_C1744 ,C1698_=_C2054 ,C1698_=_C2205 ,C1698_=_C2772 ,C1698_=_C3711 ,\nC1698_=_C3893 ,C1698_=_C4034 ,C1698_=_C4060 ,C1698_=_C4099 ,C1704_=_C1707 ,C1704_=_C1726 ,\nC1704_=_C1966 ,C1704_=_C2191 ,C1704_=_C2240 ,C1704_=_C2412 ,C1704_=_C2413 ,C1704_=_C2414 ,\nC1704_=_C2415 ,C1704_=_C2416 ,C1704_=_C2417 ,C1704_=_C2418 ,C1704_=_C2419 ,C1704_=_C2420 ,\nC1704_=_C2421 ,C1704_=_C2422 ,C1704_=_C2423 ,C1704_=_C2424 ,C1704_=_C2425 ,C1704_=_C2426 ,\nC1704_=_C2428 ,C1707_=_C2376 ,C1707_=_C2689 ,C1707_=_C2753 ,C1707_=_C2787 ,C1707_=_C2788 ,\nC1707_=_C2790 ,C1707_=_C2792 ,C1707_=_C2795 ,C1707_=_C2796 ,C1707_=_C2797 ,C1707_=_C2798 ,\nC1707_=_C2800 ,C1707_=_C2801 ,C1707_=_C2803 ,C1707_=_C2804 ,C1726_=_C1729 ,C1726_=_C1744 ,\nC1726_=_C1966 ,C1726_=_C2191 ,C1726_=_C2240 ,C1726_=_C2412 ,C1726_=_C2413 ,C1726_=_C2414 ,\nC1726_=_C2415 ,C1726_=_C2416 ,C1726_=_C2417 ,C1726_=_C2418 ,C1726_=_C2419 ,C1726_=_C2420 ,\nC1726_=_C2421 ,C1726_=_C2422 ,C1726_=_C2423 ,C1726_=_C2424 ,C1726_=_C2425 ,C1726_=_C2426 ,\nC1726_=_C2428 ,C1729_=_C1744 ,C1729_=_C1903 ,C1729_=_C2002 ,C1729_=_C2213 ,C1729_=_C2527 ,\nC1729_=_C2691 ,C1729_=_C2734 ,C1729_=_C2911 ,C1729_=_C2913 ,C1729_=_C2914 ,C1729_=_C2915 ,\nC1729_=_C2916 ,C1729_=_C2917 ,C1729_=_C2918 ,C1729_=_C2919 ,C1729_=_C2920 ,C1729_=_C2921 ,\nC1729_=_C2922 ,C1729_=_C2923 ,C1729_=_C2924 ,C1729_=_C2925 ,C1729_=_C2926 ,C1729_=_C2927 ,\nC1744_=_C2054 ,C1744_=_C2205 ,C1744_=_C2772 ,C1744_=_C3711 ,C1744_=_C3893 ,C1744_=_C4034 ,\nC1744_=_C4060 ,C1744_=_C4099 ,C1847_=_C2069 ,C1847_=_C2501 ,C1847_=_C2682 ,C1847_=_C2763 ,\nC1847_=_C2890 ,C1847_=_C3132 ,C1847_=_C3158 ,C1847_=_C3190 ,C1847_=_C3454 ,C1847_=_C3787 ,\nC1847_=_C3788 ,C1847_=_C3789 ,C1903_=_C2002 ,C1903_=_C2213 ,C1903_=_C2527 ,C1903_=_C2691 ,\nC1903_=_C2734 ,C1903_=_C2911 ,C1903_=_C2913 ,C1903_=_C2914 ,C1903_=_C2915 ,C1903_=_C2916 ,\nC1903_=_C2917 ,C1903_=_C2918 ,C1903_=_C2919 ,C1903_=_C2920 ,C1903_=_C2921 ,C1903_=_C2922 ,\nC1903_=_C2923 ,C1903_=_C2924 ,C1903_=_C2925 ,C1903_=_C2926 ,C1903_=_C2927 ,C1966_=_C2191 ,\nC1966_=_C2240 ,C1966_=_C2412 ,C1966_=_C2413 ,C1966_=_C2414 ,C1966_=_C2415 ,C1966_=_C2416 ,\nC1966_=_C2417 ,C1966_=_C2418 ,C1966_=_C2419 ,C1966_=_C2420 ,C1966_=_C2421 ,C1966_=_C2422 ,\nC1966_=_C2423 ,C1966_=_C2424 ,C1966_=_C2425 ,C1966_=_C2426 ,C1966_=_C2428 ,C2002_=_C2007 ,\nC2002_=_C2213 ,C2002_=_C2527 ,C2002_=_C2691 ,C2002_=_C2734 ,C2002_=_C2911 ,C2002_=_C2913 ,\nC2002_=_C2914 ,C2002_=_C2915 ,C2002_=_C2916 ,C2002_=_C2917 ,C2002_=_C2918 ,C2002_=_C2919 ,\nC2002_=_C2920 ,C2002_=_C2921 ,C2002_=_C2922 ,C2002_=_C2923 ,C2002_=_C2924 ,C2002_=_C2925 ,\nC2002_=_C2926 ,C2002_=_C2927 ,C2007_=_C2031 ,C2007_=_C2047 ,C2007_=_C2216 ,C2007_=_C2479 ,\nC2007_=_C2630 ,C2007_=_C2647 ,C2007_=_C2695 ,C2007_=_C2708 ,C2007_=_C3016 ,C2007_=_C3035 ,\nC2007_=_C3081 ,C2007_=_C3288 ,C2007_=_C3313 ,C2007_=_C3314 ,C2007_=_C3315 ,C2007_=_C3316 ,\nC2007_=_C3317 ,C2007_=_C3318 ,C2007_=_C3319 ,C2007_=_C3320 ,C2007_=_C3321 ,C2007_=_C3322 ,\nC2007_=_C3323 ,C2031_=_C2047 ,C2031_=_C2216 ,C2031_=_C2479 ,C2031_=_C2630 ,C2031_=_C2647 ,\nC2031_=_C2695 ,C2031_=_C2708 ,C2031_=_C3016 ,C2031_=_C3035 ,C2031_=_C3081 ,C2031_=_C3288 ,\nC2031_=_C3313 ,C2031_=_C3314 ,C2031_=_C3315 ,C2031_=_C3316 ,C2031_=_C3317 ,C2031_=_C3318 ,\nC2031_=_C3319 ,C2031_=_C3320 ,C2031_=_C3321 ,C2031_=_C3322 ,C2031_=_C3323 ,C2045_=_C2047 ,\nC2045_=_C2054 ,C2045_=_C2345 ,C2045_=_C2381 ,C2045_=_C2609 ,C2045_=_C2626 ,C2045_=_C2755 ,\nC2045_=_C2808 ,C2045_=_C2972 ,C2045_=_C2999 ,C2045_=_C3013 ,C2045_=_C3033 ,C2045_=_C3144 ,\nC2045_=_C3147 ,C2045_=_C3149 ,C2045_=_C3150 ,C2045_=_C3153 ,C2047_=_C2054 ,C2047_=_C2216 ,\nC2047_=_C2479 ,C2047_=_C2630 ,C2047_=_C2647 ,C2047_=_C2695 ,C2047_=_C2708 ,C2047_=_C3016 ,\nC2047_=_C3035 ,C2047_=_C3081 ,C2047_=_C3288 ,C2047_=_C3313 ,C2047_=_C3314 ,C2047_=_C3315 ,\nC2047_=_C3316 ,C2047_=_C3317 ,C2047_=_C3318 ,C2047_=_C3319 ,C2047_=_C3320 ,C2047_=_C3321 ,\nC2047_=_C3322 ,C2047_=_C3323 ,C2054_=_C2205 ,C2054_=_C2772 ,C2054_=_C3711 ,C2054_=_C3893 ,\nC2054_=_C4034 ,C2054_=_C4060 ,C2054_=_C4099 ,C2069_=_C2501 ,C2069_=_C2682 ,C2069_=_C2763 ,\nC2069_=_C2890 ,C2069_=_C3132 ,C2069_=_C3158 ,C2069_=_C3190 ,C2069_=_C3454 ,C2069_=_C3787 ,\nC2069_=_C3788 ,C2069_=_C3789 ,C2093_=_C2143 ,C2093_=_C2184 ,C2093_=_C2765</w:t>
      </w:r>
    </w:p>
    <w:p>
      <w:pPr>
        <w:pStyle w:val="PreformattedText"/>
        <w:bidi w:val="0"/>
        <w:spacing w:before="0" w:after="0"/>
        <w:jc w:val="left"/>
        <w:rPr/>
      </w:pPr>
      <w:r>
        <w:rPr/>
        <w:t xml:space="preserve"> </w:t>
      </w:r>
      <w:r>
        <w:rPr/>
        <w:t>,C2093_=_C2903 ,\nC2093_=_C2979 ,C2093_=_C3139 ,C2093_=_C3804 ,C2093_=_C3845 ,C2093_=_C3975 ,C2093_=_C3997 ,\nC2093_=_C3998 ,C2093_=_C4000 ,C2093_=_C4001 ,C2093_=_C4002 ,C2125_=_C2756 ,C2125_=_C2809 ,\nC2125_=_C2946 ,C2125_=_C3079 ,C2125_=_C3175 ,C2125_=_C3176 ,C2125_=_C3179 ,C2125_=_C3180 ,\nC2125_=_C3181 ,C2125_=_C3183 ,C2125_=_C3184 ,C2125_=_C3185 ,C2125_=_C3187 ,C2143_=_C2184 ,\nC2143_=_C2765 ,C2143_=_C2903 ,C2143_=_C2979 ,C2143_=_C3139 ,C2143_=_C3804 ,C2143_=_C3845 ,\nC2143_=_C3975 ,C2143_=_C3997 ,C2143_=_C3998 ,C2143_=_C4000 ,C2143_=_C4001 ,C2143_=_C4002 ,\nC2184_=_C2765 ,C2184_=_C2903 ,C2184_=_C2979 ,C2184_=_C3139 ,C2184_=_C3804 ,C2184_=_C3845 ,\nC2184_=_C3975 ,C2184_=_C3997 ,C2184_=_C3998 ,C2184_=_C4000 ,C2184_=_C4001 ,C2184_=_C4002 ,\nC2191_=_C2205 ,C2191_=_C2240 ,C2191_=_C2412 ,C2191_=_C2413 ,C2191_=_C2414 ,C2191_=_C2415 ,\nC2191_=_C2416 ,C2191_=_C2417 ,C2191_=_C2418 ,C2191_=_C2419 ,C2191_=_C2420 ,C2191_=_C2421 ,\nC2191_=_C2422 ,C2191_=_C2423 ,C2191_=_C2424 ,C2191_=_C2425 ,C2191_=_C2426 ,C2191_=_C2428 ,\nC2205_=_C2772 ,C2205_=_C3711 ,C2205_=_C3893 ,C2205_=_C4034 ,C2205_=_C4060 ,C2205_=_C4099 ,\nC2213_=_C2216 ,C2213_=_C2527 ,C2213_=_C2691 ,C2213_=_C2734 ,C2213_=_C2911 ,C2213_=_C2913 ,\nC2213_=_C2914 ,C2213_=_C2915 ,C2213_=_C2916 ,C2213_=_C2917 ,C2213_=_C2918 ,C2213_=_C2919 ,\nC2213_=_C2920 ,C2213_=_C2921 ,C2213_=_C2922 ,C2213_=_C2923 ,C2213_=_C2924 ,C2213_=_C2925 ,\nC2213_=_C2926 ,C2213_=_C2927 ,C2216_=_C2479 ,C2216_=_C2630 ,C2216_=_C2647 ,C2216_=_C2695 ,\nC2216_=_C2708 ,C2216_=_C3016 ,C2216_=_C3035 ,C2216_=_C3081 ,C2216_=_C3288 ,C2216_=_C3313 ,\nC2216_=_C3314 ,C2216_=_C3315 ,C2216_=_C3316 ,C2216_=_C3317 ,C2216_=_C3318 ,C2216_=_C3319 ,\nC2216_=_C3320 ,C2216_=_C3321 ,C2216_=_C3322 ,C2216_=_C3323 ,C2240_=_C2412 ,C2240_=_C2413 ,\nC2240_=_C2414 ,C2240_=_C2415 ,C2240_=_C2416 ,C2240_=_C2417 ,C2240_=_C2418 ,C2240_=_C2419 ,\nC2240_=_C2420 ,C2240_=_C2421 ,C2240_=_C2422 ,C2240_=_C2423 ,C2240_=_C2424 ,C2240_=_C2425 ,\nC2240_=_C2426 ,C2240_=_C2428 ,C2345_=_C2346 ,C2345_=_C2381 ,C2345_=_C2609 ,C2345_=_C2626 ,\nC2345_=_C2755 ,C2345_=_C2808 ,C2345_=_C2972 ,C2345_=_C2999 ,C2345_=_C3013 ,C2345_=_C3033 ,\nC2345_=_C3144 ,C2345_=_C3147 ,C2345_=_C3149 ,C2345_=_C3150 ,C2345_=_C3153 ,C2346_=_C2384 ,\nC2346_=_C2612 ,C2346_=_C2758 ,C2346_=_C2812 ,C2346_=_C2975 ,C2346_=_C3001 ,C2346_=_C3162 ,\nC2346_=_C3404 ,C2346_=_C3406 ,C2346_=_C3408 ,C2346_=_C3409 ,C2346_=_C3410 ,C2376_=_C2381 ,\nC2376_=_C2384 ,C2376_=_C2689 ,C2376_=_C2753 ,C2376_=_C2787 ,C2376_=_C2788 ,C2376_=_C2790 ,\nC2376_=_C2792 ,C2376_=_C2795 ,C2376_=_C2796 ,C2376_=_C2797 ,C2376_=_C2798 ,C2376_=_C2800 ,\nC2376_=_C2801 ,C2376_=_C2803 ,C2376_=_C2804 ,C2381_=_C2384 ,C2381_=_C2609 ,C2381_=_C2626 ,\nC2381_=_C2755 ,C2381_=_C2808 ,C2381_=_C2972 ,C2381_=_C2999 ,C2381_=_C3013 ,C2381_=_C3033 ,\nC2381_=_C3144 ,C2381_=_C3147 ,C2381_=_C3149 ,C2381_=_C3150 ,C2381_=_C3153 ,C2384_=_C2612 ,\nC2384_=_C2758 ,C2384_=_C2812 ,C2384_=_C2975 ,C2384_=_C3001 ,C2384_=_C3162 ,C2384_=_C3404 ,\nC2384_=_C3406 ,C2384_=_C3408 ,C2384_=_C3409 ,C2384_=_C3410 ,C2412_=_C2413 ,C2412_=_C2414 ,\nC2412_=_C2415 ,C2412_=_C2416 ,C2412_=_C2417 ,C2412_=_C2418 ,C2412_=_C2419 ,C2412_=_C2420 ,\nC2412_=_C2421 ,C2412_=_C2422 ,C2412_=_C2423 ,C2412_=_C2424 ,C2412_=_C2425 ,C2412_=_C2426 ,\nC2412_=_C2428 ,C2413_=_C2414 ,C2413_=_C2415 ,C2413_=_C2416 ,C2413_=_C2417 ,C2413_=_C2418 ,\nC2413_=_C2419 ,C2413_=_C2420 ,C2413_=_C2421 ,C2413_=_C2422 ,C2413_=_C2423 ,C2413_=_C2424 ,\nC2413_=_C2425 ,C2413_=_C2426 ,C2413_=_C2428 ,C2413_=_C2682 ,C2414_=_C2415 ,C2414_=_C2416 ,\nC2414_=_C2417 ,C2414_=_C2418 ,C2414_=_C2419 ,C2414_=_C2420 ,C2414_=_C2421 ,C2414_=_C2422 ,\nC2414_=_C2423 ,C2414_=_C2424 ,C2414_=_C2425 ,C2414_=_C2426 ,C2414_=_C2428 ,C2415_=_C2416 ,\nC2415_=_C2417 ,C2415_=_C2418 ,C2415_=_C2419 ,C2415_=_C2420 ,C2415_=_C2421 ,C2415_=_C2422 ,\nC2415_=_C2423 ,C2415_=_C2424 ,C2415_=_C2425 ,C2415_=_C2426 ,C2415_=_C2428 ,C2416_=_C2417 ,\nC2416_=_C2418 ,C2416_=_C2419 ,C2416_=_C2420 ,C2416_=_C2421 ,C2416_=_C2422 ,C2416_=_C2423 ,\nC2416_=_C2424 ,C2416_=_C2425 ,C2416_=_C2426 ,C2416_=_C2428 ,C2417_=_C2418 ,C2417_=_C2419 ,\nC2417_=_C2420 ,C2417_=_C2421 ,C2417_=_C2422 ,C2417_=_C2423 ,C2417_=_C2424 ,C2417_=_C2425 ,\nC2417_=_C2426 ,C2417_=_C2428 ,C2418_=_C2419 ,C2418_=_C2420 ,C2418_=_C2421 ,C2418_=_C2422 ,\nC2418_=_C2423 ,C2418_=_C2424 ,C2418_=_C2425 ,C2418_=_C2426 ,C2418_=_C2428 ,C2418_=_C3711 ,\nC2419_=_C2420 ,C2419_=_C2421 ,C2419_=_C2422 ,C2419_=_C2423 ,C2419_=_C2424 ,C2419_=_C2425 ,\nC2419_=_C2426 ,C2419_=_C2428 ,C2419_=_C2795 ,C2419_=_C3179 ,C2420_=_C2421 ,C2420_=_C2422 ,\nC2420_=_C2423 ,C2420_=_C2424 ,C2420_=_C2425 ,C2420_=_C2426 ,C2420_=_C2428 ,C2421_=_C2422 ,\nC2421_=_C2423 ,C2421_=_C2424 ,C2421_=_C2425 ,C2421_=_C2426 ,C2421_=_C2428 ,C2421_=_C3893 ,\nC2422_=_C2423 ,C2422_=_C2424 ,C2422_=_C2425 ,C2422_=_C2426 ,C2422_=_C2428 ,C2423_=_C2424 ,\nC2423_=_C2425 ,C2423_=_C2426 ,C2423_=_C2428 ,C2424_=_C2425 ,C2424_=_C2426 ,C2424_=_C2428 ,\nC2424_=_C2798 ,C2424_=_C2922 ,C2425_=_C2426 ,C2425_=_C2428 ,C2425_=_C4034 ,C2426_=_C2428 ,\nC2426_=_C2923 ,C2426_=_C4060 ,C2428_=_C4000 ,C2428_=_C4099 ,C2479_=_C2630 ,C2479_=_C2647 ,\nC2479_=_C2695 ,C2479_=_C2708 ,C2479_=_C3016 ,C2479_=_C3035 ,C2479_=_C3081 ,C2479_=_C3288 ,\nC2479_=_C3313 ,C2479_=_C3314 ,C2479_=_C3315 ,C2479_=_C3316 ,C2479_=_C3317 ,C2479_=_C3318 ,\nC2479_=_C3319 ,C2479_=_C3320 ,C2479_=_C3321 ,C2479_=_C3322 ,C2479_=_C3323 ,C2501_=_C2682 ,\nC2501_=_C2763 ,C2501_=_C2890 ,C2501_=_C3132 ,C2501_=_C3158 ,C2501_=_C3190 ,C2501_=_C3454 ,\nC2501_=_C3787 ,C2501_=_C3788 ,C2501_=_C3789 ,C2527_=_C2691 ,C2527_=_C2734 ,C2527_=_C2911 ,\nC2527_=_C2913 ,C2527_=_C2914 ,C2527_=_C2915 ,C2527_=_C2916 ,C2527_=_C2917 ,C2527_=_C2918 ,\nC2527_=_C2919 ,C2527_=_C2920 ,C2527_=_C2921 ,C2527_=_C2922 ,C2527_=_C2923 ,C2527_=_C2924 ,\nC2527_=_C2925 ,C2527_=_C2926 ,C2527_=_C2927 ,C2609_=_C2612 ,C2609_=_C2626 ,C2609_=_C2755 ,\nC2609_=_C2808 ,C2609_=_C2972 ,C2609_=_C2999 ,C2609_=_C3013 ,C2609_=_C3033 ,C2609_=_C3144 ,\nC2609_=_C3147 ,C2609_=_C3149 ,C2609_=_C3150 ,C2609_=_C3153 ,C2612_=_C2758 ,C2612_=_C2812 ,\nC2612_=_C2975 ,C2612_=_C3001 ,C2612_=_C3162 ,C2612_=_C3404 ,C2612_=_C3406 ,C2612_=_C3408 ,\nC2612_=_C3409 ,C2612_=_C3410 ,C2626_=_C2630 ,C2626_=_C2755 ,C2626_=_C2808 ,C2626_=_C2972 ,\nC2626_=_C2999 ,C2626_=_C3013 ,C2626_=_C3033 ,C2626_=_C3144 ,C2626_=_C3147 ,C2626_=_C3149 ,\nC2626_=_C3150 ,C2626_=_C3153 ,C2630_=_C2647 ,C2630_=_C2695 ,C2630_=_C2708 ,C2630_=_C3016 ,\nC2630_=_C3035 ,C2630_=_C3081 ,C2630_=_C3288 ,C2630_=_C3313 ,C2630_=_C3314 ,C2630_=_C3315 ,\nC2630_=_C3316 ,C2630_=_C3317 ,C2630_=_C3318 ,C2630_=_C3319 ,C2630_=_C3320 ,C2630_=_C3321 ,\nC2630_=_C3322 ,C2630_=_C3323 ,C2647_=_C2695 ,C2647_=_C2708 ,C2647_=_C3016 ,C2647_=_C3035 ,\nC2647_=_C3081 ,C2647_=_C3288 ,C2647_=_C3313 ,C2647_=_C3314 ,C2647_=_C3315 ,C2647_=_C3316 ,\nC2647_=_C3317 ,C2647_=_C3318 ,C2647_=_C3319 ,C2647_=_C3320 ,C2647_=_C3321 ,C2647_=_C3322 ,\nC2647_=_C3323 ,C2682_=_C2763 ,C2682_=_C2890 ,C2682_=_C3132 ,C2682_=_C3158 ,C2682_=_C3190 ,\nC2682_=_C3454 ,C2682_=_C3787 ,C2682_=_C3788 ,C2682_=_C3789 ,C2689_=_C2691 ,C2689_=_C2695 ,\nC2689_=_C2753 ,C2689_=_C2787 ,C2689_=_C2788 ,C2689_=_C2790 ,C2689_=_C2792 ,C2689_=_C2795 ,\nC2689_=_C2796 ,C2689_=_C2797 ,C2689_=_C2798 ,C2689_=_C2800 ,C2689_=_C2801 ,C2689_=_C2803 ,\nC2689_=_C2804 ,C2691_=_C2695 ,C2691_=_C2734 ,C2691_=_C2911 ,C2691_=_C2913 ,C2691_=_C2914 ,\nC2691_=_C2915 ,C2691_=_C2916 ,C2691_=_C2917 ,C2691_=_C2918 ,C2691_=_C2919 ,C2691_=_C2920 ,\nC2691_=_C2921 ,C2691_=_C2922 ,C2691_=_C2923 ,C2691_=_C2924 ,C2691_=_C2925 ,C2691_=_C2926 ,\nC2691_=_C2927 ,C2695_=_C2708 ,C2695_=_C3016 ,C2695_=_C3035 ,C2695_=_C3081 ,C2695_=_C3288 ,\nC2695_=_C3313 ,C2695_=_C3314 ,C2695_=_C3315 ,C2695_=_C3316 ,C2695_=_C3317 ,C2695_=_C3318 ,\nC2695_=_C3319 ,C2695_=_C3320 ,C2695_=_C3321 ,C2695_=_C3322 ,C2695_=_C3323 ,C2708_=_C3016 ,\nC2708_=_C3035 ,C2708_=_C3081 ,C2708_=_C3288 ,C2708_=_C3313 ,C2708_=_C3314 ,C2708_=_C3315 ,\nC2708_=_C3316 ,C2708_=_C3317 ,C2708_=_C3318 ,C2708_=_C3319 ,C2708_=_C3320 ,C2708_=_C3321 ,\nC2708_=_C3322 ,C2708_=_C3323 ,C2734_=_C2911 ,C2734_=_C2913 ,C2734_=_C2914 ,C2734_=_C2915 ,\nC2734_=_C2916 ,C2734_=_C2917 ,C2734_=_C2918 ,C2734_=_C2919 ,C2734_=_C2920 ,C2734_=_C2921 ,\nC2734_=_C2922 ,C2734_=_C2923 ,C2734_=_C2924 ,C2734_=_C2925 ,C2734_=_C2926 ,C2734_=_C2927 ,\nC2753_=_C2755 ,C2753_=_C2756 ,C2753_=_C2758 ,C2753_=_C2763 ,C2753_=_C2765 ,C2753_=_C2772 ,\nC2753_=_C2787 ,C2753_=_C2788 ,C2753_=_C2790 ,C2753_=_C2792 ,C2753_=_C2795 ,C2753_=_C2796 ,\nC2753_=_C2797 ,C2753_=_C2798 ,C2753_=_C2800 ,C2753_=_C2801 ,C2753_=_C2803 ,C2753_=_C2804 ,\nC2755_=_C2756 ,C2755_=_C2758 ,C2755_=_C2763 ,C2755_=_C2765 ,C2755_=_C2772 ,C2755_=_C2808 ,\nC2755_=_C2972 ,C2755_=_C2999 ,C2755_=_C3013 ,C2755_=_C3033 ,C2755_=_C3144 ,C2755_=_C3147 ,\nC2755_=_C3149 ,C2755_=_C3150 ,C2755_=_C3153 ,C2756_=_C2758 ,C2756_=_C2763 ,C2756_=_C2765 ,\nC2756_=_C2772 ,C2756_=_C2809 ,C2756_=_C2946 ,C2756_=_C3079 ,C2756_=_C3175 ,C2756_=_C3176 ,\nC2756_=_C3179 ,C2756_=_C3180 ,C2756_=_C3181 ,C2756_=_C3183 ,C2756_=_C3184 ,C2756_=_C3185 ,\nC2756_=_C3187 ,C2758_=_C2763 ,C2758_=_C2765 ,C2758_=_C2772 ,C2758_=_C2812 ,C2758_=_C2975 ,\nC2758_=_C3001 ,C2758_=_C3162 ,C2758_=_C3404 ,C2758_=_C3406 ,C2758_=_C3408 ,C2758_=_C3409 ,\nC2758_=_C3410 ,C2763_=_C2765 ,C2763_=_C2772 ,C2763_=_C2890 ,C2763_=_C3132 ,C2763_=_C3158 ,\nC2763_=_C3190 ,C2763_=_C3454 ,C2763_=_C3787 ,C2763_=_C3788 ,C2763_=_C3789 ,C2765_=_C2772 ,\nC2765_=_C2903 ,C2765_=_C2979 ,C2765_=_C3139 ,C2765_=_C3804 ,C2765_=_C3845 ,C2765_=_C3975 ,\nC2765_=_C3997 ,C2765_=_C3998 ,C2765_=_C4000 ,C2765_=_C4001 ,C2765_=_C4002 ,C2772_=_C3711 ,\nC2772_=_C3893 ,C2772_=_C4034 ,C2772_=_C4060 ,C2772_=_C4099 ,C2787_=_C2788 ,C2787_=_C2790 ,\nC2787_=_C2792 ,C2787_=_C2795 ,C2787_=_C2796 ,C2787_=_C2797 ,C2787_=_C2798 ,C2787_=_C2800 ,\nC2787_=_C2801 ,C2787_=_C2803 ,C2787_=_C2804 ,C2787_=_C2808 ,C2787_=_C2809 ,C2787_=_C2812 ,\nC2788_=_C2790 ,C2788_=_C2792 ,C2788_=_C2795 ,C2788_=_C2796 ,C2788_=_C2797 ,C2788_=_C2798 ,\nC2788_=_C2800 ,C2788_=_C2801 ,C2788_=_C2803</w:t>
      </w:r>
    </w:p>
    <w:p>
      <w:pPr>
        <w:pStyle w:val="PreformattedText"/>
        <w:bidi w:val="0"/>
        <w:spacing w:before="0" w:after="0"/>
        <w:jc w:val="left"/>
        <w:rPr/>
      </w:pPr>
      <w:r>
        <w:rPr/>
        <w:t xml:space="preserve"> </w:t>
      </w:r>
      <w:r>
        <w:rPr/>
        <w:t>,C2788_=_C2804 ,C2790_=_C2792 ,C2790_=_C2795 ,\nC2790_=_C2796 ,C2790_=_C2797 ,C2790_=_C2798 ,C2790_=_C2800 ,C2790_=_C2801 ,C2790_=_C2803 ,\nC2790_=_C2804 ,C2790_=_C3162 ,C2792_=_C2795 ,C2792_=_C2796 ,C2792_=_C2797 ,C2792_=_C2798 ,\nC2792_=_C2800 ,C2792_=_C2801 ,C2792_=_C2803 ,C2792_=_C2804 ,C2792_=_C3176 ,C2795_=_C2796 ,\nC2795_=_C2797 ,C2795_=_C2798 ,C2795_=_C2800 ,C2795_=_C2801 ,C2795_=_C2803 ,C2795_=_C2804 ,\nC2795_=_C3179 ,C2796_=_C2797 ,C2796_=_C2798 ,C2796_=_C2800 ,C2796_=_C2801 ,C2796_=_C2803 ,\nC2796_=_C2804 ,C2796_=_C3180 ,C2797_=_C2798 ,C2797_=_C2800 ,C2797_=_C2801 ,C2797_=_C2803 ,\nC2797_=_C2804 ,C2797_=_C3181 ,C2798_=_C2800 ,C2798_=_C2801 ,C2798_=_C2803 ,C2798_=_C2804 ,\nC2798_=_C2922 ,C2800_=_C2801 ,C2800_=_C2803 ,C2800_=_C2804 ,C2800_=_C3319 ,C2801_=_C2803 ,\nC2801_=_C2804 ,C2801_=_C3184 ,C2803_=_C2804 ,C2804_=_C2927 ,C2804_=_C3187 ,C2804_=_C3321 ,\nC2808_=_C2809 ,C2808_=_C2812 ,C2808_=_C2972 ,C2808_=_C2999 ,C2808_=_C3013 ,C2808_=_C3033 ,\nC2808_=_C3144 ,C2808_=_C3147 ,C2808_=_C3149 ,C2808_=_C3150 ,C2808_=_C3153 ,C2809_=_C2812 ,\nC2809_=_C2946 ,C2809_=_C3079 ,C2809_=_C3175 ,C2809_=_C3176 ,C2809_=_C3179 ,C2809_=_C3180 ,\nC2809_=_C3181 ,C2809_=_C3183 ,C2809_=_C3184 ,C2809_=_C3185 ,C2809_=_C3187 ,C2812_=_C2975 ,\nC2812_=_C3001 ,C2812_=_C3162 ,C2812_=_C3404 ,C2812_=_C3406 ,C2812_=_C3408 ,C2812_=_C3409 ,\nC2812_=_C3410 ,C2890_=_C3132 ,C2890_=_C3158 ,C2890_=_C3190 ,C2890_=_C3454 ,C2890_=_C3787 ,\nC2890_=_C3788 ,C2890_=_C3789 ,C2903_=_C2979 ,C2903_=_C3139 ,C2903_=_C3804 ,C2903_=_C3845 ,\nC2903_=_C3975 ,C2903_=_C3997 ,C2903_=_C3998 ,C2903_=_C4000 ,C2903_=_C4001 ,C2903_=_C4002 ,\nC2911_=_C2913 ,C2911_=_C2914 ,C2911_=_C2915 ,C2911_=_C2916 ,C2911_=_C2917 ,C2911_=_C2918 ,\nC2911_=_C2919 ,C2911_=_C2920 ,C2911_=_C2921 ,C2911_=_C2922 ,C2911_=_C2923 ,C2911_=_C2924 ,\nC2911_=_C2925 ,C2911_=_C2926 ,C2911_=_C2927 ,C2911_=_C3079 ,C2911_=_C3081 ,C2913_=_C2914 ,\nC2913_=_C2915 ,C2913_=_C2916 ,C2913_=_C2917 ,C2913_=_C2918 ,C2913_=_C2919 ,C2913_=_C2920 ,\nC2913_=_C2921 ,C2913_=_C2922 ,C2913_=_C2923 ,C2913_=_C2924 ,C2913_=_C2925 ,C2913_=_C2926 ,\nC2913_=_C2927 ,C2913_=_C3313 ,C2914_=_C2915 ,C2914_=_C2916 ,C2914_=_C2917 ,C2914_=_C2918 ,\nC2914_=_C2919 ,C2914_=_C2920 ,C2914_=_C2921 ,C2914_=_C2922 ,C2914_=_C2923 ,C2914_=_C2924 ,\nC2914_=_C2925 ,C2914_=_C2926 ,C2914_=_C2927 ,C2915_=_C2916 ,C2915_=_C2917 ,C2915_=_C2918 ,\nC2915_=_C2919 ,C2915_=_C2920 ,C2915_=_C2921 ,C2915_=_C2922 ,C2915_=_C2923 ,C2915_=_C2924 ,\nC2915_=_C2925 ,C2915_=_C2926 ,C2915_=_C2927 ,C2916_=_C2917 ,C2916_=_C2918 ,C2916_=_C2919 ,\nC2916_=_C2920 ,C2916_=_C2921 ,C2916_=_C2922 ,C2916_=_C2923 ,C2916_=_C2924 ,C2916_=_C2925 ,\nC2916_=_C2926 ,C2916_=_C2927 ,C2917_=_C2918 ,C2917_=_C2919 ,C2917_=_C2920 ,C2917_=_C2921 ,\nC2917_=_C2922 ,C2917_=_C2923 ,C2917_=_C2924 ,C2917_=_C2925 ,C2917_=_C2926 ,C2917_=_C2927 ,\nC2918_=_C2919 ,C2918_=_C2920 ,C2918_=_C2921 ,C2918_=_C2922 ,C2918_=_C2923 ,C2918_=_C2924 ,\nC2918_=_C2925 ,C2918_=_C2926 ,C2918_=_C2927 ,C2919_=_C2920 ,C2919_=_C2921 ,C2919_=_C2922 ,\nC2919_=_C2923 ,C2919_=_C2924 ,C2919_=_C2925 ,C2919_=_C2926 ,C2919_=_C2927 ,C2919_=_C3314 ,\nC2920_=_C2921 ,C2920_=_C2922 ,C2920_=_C2923 ,C2920_=_C2924 ,C2920_=_C2925 ,C2920_=_C2926 ,\nC2920_=_C2927 ,C2920_=_C3845 ,C2921_=_C2922 ,C2921_=_C2923 ,C2921_=_C2924 ,C2921_=_C2925 ,\nC2921_=_C2926 ,C2921_=_C2927 ,C2921_=_C3317 ,C2922_=_C2923 ,C2922_=_C2924 ,C2922_=_C2925 ,\nC2922_=_C2926 ,C2922_=_C2927 ,C2923_=_C2924 ,C2923_=_C2925 ,C2923_=_C2926 ,C2923_=_C2927 ,\nC2923_=_C4060 ,C2924_=_C2925 ,C2924_=_C2926 ,C2924_=_C2927 ,C2924_=_C3320 ,C2925_=_C2926 ,\nC2925_=_C2927 ,C2926_=_C2927 ,C2927_=_C3187 ,C2927_=_C3321 ,C2946_=_C3079 ,C2946_=_C3175 ,\nC2946_=_C3176 ,C2946_=_C3179 ,C2946_=_C3180 ,C2946_=_C3181 ,C2946_=_C3183 ,C2946_=_C3184 ,\nC2946_=_C3185 ,C2946_=_C3187 ,C2972_=_C2975 ,C2972_=_C2979 ,C2972_=_C2999 ,C2972_=_C3013 ,\nC2972_=_C3033 ,C2972_=_C3144 ,C2972_=_C3147 ,C2972_=_C3149 ,C2972_=_C3150 ,C2972_=_C3153 ,\nC2975_=_C2979 ,C2975_=_C3001 ,C2975_=_C3162 ,C2975_=_C3404 ,C2975_=_C3406 ,C2975_=_C3408 ,\nC2975_=_C3409 ,C2975_=_C3410 ,C2979_=_C3139 ,C2979_=_C3804 ,C2979_=_C3845 ,C2979_=_C3975 ,\nC2979_=_C3997 ,C2979_=_C3998 ,C2979_=_C4000 ,C2979_=_C4001 ,C2979_=_C4002 ,C2999_=_C3001 ,\nC2999_=_C3013 ,C2999_=_C3033 ,C2999_=_C3144 ,C2999_=_C3147 ,C2999_=_C3149 ,C2999_=_C3150 ,\nC2999_=_C3153 ,C3001_=_C3162 ,C3001_=_C3404 ,C3001_=_C3406 ,C3001_=_C3408 ,C3001_=_C3409 ,\nC3001_=_C3410 ,C3013_=_C3016 ,C3013_=_C3033 ,C3013_=_C3144 ,C3013_=_C3147 ,C3013_=_C3149 ,\nC3013_=_C3150 ,C3013_=_C3153 ,C3016_=_C3035 ,C3016_=_C3081 ,C3016_=_C3288 ,C3016_=_C3313 ,\nC3016_=_C3314 ,C3016_=_C3315 ,C3016_=_C3316 ,C3016_=_C3317 ,C3016_=_C3318 ,C3016_=_C3319 ,\nC3016_=_C3320 ,C3016_=_C3321 ,C3016_=_C3322 ,C3016_=_C3323 ,C3033_=_C3035 ,C3033_=_C3144 ,\nC3033_=_C3147 ,C3033_=_C3149 ,C3033_=_C3150 ,C3033_=_C3153 ,C3035_=_C3081 ,C3035_=_C3288 ,\nC3035_=_C3313 ,C3035_=_C3314 ,C3035_=_C3315 ,C3035_=_C3316 ,C3035_=_C3317 ,C3035_=_C3318 ,\nC3035_=_C3319 ,C3035_=_C3320 ,C3035_=_C3321 ,C3035_=_C3322 ,C3035_=_C3323 ,C3079_=_C3081 ,\nC3079_=_C3175 ,C3079_=_C3176 ,C3079_=_C3179 ,C3079_=_C3180 ,C3079_=_C3181 ,C3079_=_C3183 ,\nC3079_=_C3184 ,C3079_=_C3185 ,C3079_=_C3187 ,C3081_=_C3288 ,C3081_=_C3313 ,C3081_=_C3314 ,\nC3081_=_C3315 ,C3081_=_C3316 ,C3081_=_C3317 ,C3081_=_C3318 ,C3081_=_C3319 ,C3081_=_C3320 ,\nC3081_=_C3321 ,C3081_=_C3322 ,C3081_=_C3323 ,C3132_=_C3139 ,C3132_=_C3158 ,C3132_=_C3190 ,\nC3132_=_C3454 ,C3132_=_C3787 ,C3132_=_C3788 ,C3132_=_C3789 ,C3139_=_C3804 ,C3139_=_C3845 ,\nC3139_=_C3975 ,C3139_=_C3997 ,C3139_=_C3998 ,C3139_=_C4000 ,C3139_=_C4001 ,C3139_=_C4002 ,\nC3144_=_C3147 ,C3144_=_C3149 ,C3144_=_C3150 ,C3144_=_C3153 ,C3144_=_C3288 ,C3147_=_C3149 ,\nC3147_=_C3150 ,C3147_=_C3153 ,C3147_=_C3315 ,C3149_=_C3150 ,C3149_=_C3153 ,C3149_=_C3406 ,\nC3150_=_C3153 ,C3150_=_C3318 ,C3153_=_C3323 ,C3153_=_C4001 ,C3158_=_C3190 ,C3158_=_C3454 ,\nC3158_=_C3787 ,C3158_=_C3788 ,C3158_=_C3789 ,C3162_=_C3404 ,C3162_=_C3406 ,C3162_=_C3408 ,\nC3162_=_C3409 ,C3162_=_C3410 ,C3175_=_C3176 ,C3175_=_C3179 ,C3175_=_C3180 ,C3175_=_C3181 ,\nC3175_=_C3183 ,C3175_=_C3184 ,C3175_=_C3185 ,C3175_=_C3187 ,C3176_=_C3179 ,C3176_=_C3180 ,\nC3176_=_C3181 ,C3176_=_C3183 ,C3176_=_C3184 ,C3176_=_C3185 ,C3176_=_C3187 ,C3179_=_C3180 ,\nC3179_=_C3181 ,C3179_=_C3183 ,C3179_=_C3184 ,C3179_=_C3185 ,C3179_=_C3187 ,C3180_=_C3181 ,\nC3180_=_C3183 ,C3180_=_C3184 ,C3180_=_C3185 ,C3180_=_C3187 ,C3181_=_C3183 ,C3181_=_C3184 ,\nC3181_=_C3185 ,C3181_=_C3187 ,C3183_=_C3184 ,C3183_=_C3185 ,C3183_=_C3187 ,C3184_=_C3185 ,\nC3184_=_C3187 ,C3185_=_C3187 ,C3187_=_C3321 ,C3190_=_C3454 ,C3190_=_C3787 ,C3190_=_C3788 ,\nC3190_=_C3789 ,C3288_=_C3313 ,C3288_=_C3314 ,C3288_=_C3315 ,C3288_=_C3316 ,C3288_=_C3317 ,\nC3288_=_C3318 ,C3288_=_C3319 ,C3288_=_C3320 ,C3288_=_C3321 ,C3288_=_C3322 ,C3288_=_C3323 ,\nC3313_=_C3314 ,C3313_=_C3315 ,C3313_=_C3316 ,C3313_=_C3317 ,C3313_=_C3318 ,C3313_=_C3319 ,\nC3313_=_C3320 ,C3313_=_C3321 ,C3313_=_C3322 ,C3313_=_C3323 ,C3314_=_C3315 ,C3314_=_C3316 ,\nC3314_=_C3317 ,C3314_=_C3318 ,C3314_=_C3319 ,C3314_=_C3320 ,C3314_=_C3321 ,C3314_=_C3322 ,\nC3314_=_C3323 ,C3315_=_C3316 ,C3315_=_C3317 ,C3315_=_C3318 ,C3315_=_C3319 ,C3315_=_C3320 ,\nC3315_=_C3321 ,C3315_=_C3322 ,C3315_=_C3323 ,C3316_=_C3317 ,C3316_=_C3318 ,C3316_=_C3319 ,\nC3316_=_C3320 ,C3316_=_C3321 ,C3316_=_C3322 ,C3316_=_C3323 ,C3317_=_C3318 ,C3317_=_C3319 ,\nC3317_=_C3320 ,C3317_=_C3321 ,C3317_=_C3322 ,C3317_=_C3323 ,C3318_=_C3319 ,C3318_=_C3320 ,\nC3318_=_C3321 ,C3318_=_C3322 ,C3318_=_C3323 ,C3319_=_C3320 ,C3319_=_C3321 ,C3319_=_C3322 ,\nC3319_=_C3323 ,C3320_=_C3321 ,C3320_=_C3322 ,C3320_=_C3323 ,C3321_=_C3322 ,C3321_=_C3323 ,\nC3322_=_C3323 ,C3323_=_C4001 ,C3404_=_C3406 ,C3404_=_C3408 ,C3404_=_C3409 ,C3404_=_C3410 ,\nC3406_=_C3408 ,C3406_=_C3409 ,C3406_=_C3410 ,C3408_=_C3409 ,C3408_=_C3410 ,C3409_=_C3410 ,\nC3454_=_C3787 ,C3454_=_C3788 ,C3454_=_C3789 ,C3711_=_C3893 ,C3711_=_C4034 ,C3711_=_C4060 ,\nC3711_=_C4099 ,C3787_=_C3788 ,C3787_=_C3789 ,C3788_=_C3789 ,C3804_=_C3845 ,C3804_=_C3975 ,\nC3804_=_C3997 ,C3804_=_C3998 ,C3804_=_C4000 ,C3804_=_C4001 ,C3804_=_C4002 ,C3845_=_C3975 ,\nC3845_=_C3997 ,C3845_=_C3998 ,C3845_=_C4000 ,C3845_=_C4001 ,C3845_=_C4002 ,C3893_=_C4034 ,\nC3893_=_C4060 ,C3893_=_C4099 ,C3975_=_C3997 ,C3975_=_C3998 ,C3975_=_C4000 ,C3975_=_C4001 ,\nC3975_=_C4002 ,C3997_=_C3998 ,C3997_=_C4000 ,C3997_=_C4001 ,C3997_=_C4002 ,C3998_=_C4000 ,\nC3998_=_C4001 ,C3998_=_C4002 ,C4000_=_C4001 ,C4000_=_C4002 ,C4000_=_C4099 ,C4001_=_C4002 ,\nC4034_=_C4060 ,C4034_=_C4099 ,C4060_=_C4099 ,"];90[shape=box, label="id:90 level: 4\n304: C233 C355 C393 C395 C403 \nC408 C411 C430 C516 C519 C521 \nC523 C534 C541 C543 C572 C574 \nC575 C576 C577 C579 C580 C581 \nC582 C583 C584 C586 C587 C588 \nC589 C590 C591 C592 C593 C595 \nC596 C597 C600 C601 C604 C607 \nC609 C610 C611 C612 C613 C614 \nC615 C616 C617 C618 C619 C620 \nC621 C622 C623 C626 C627 C712 \nC717 C734 C768 C838 C867 C898 \nC919 C959 C981 C992 C999 C1001 \nC1055 C1080 C1084 C1085 C1086 C1087 \nC1088 C1089 C1090 C1091 C1092 C1093 \nC1094 C1095 C1096 C1099 C1102 C1104 \nC1105 C1106 C1107 C1108 C1109 C1110 \nC1111 C1112 C1113 C1114 C1115 C1116 \nC1118 C1125 C1140 C1165 C1192 C1263 \nC1287 C1289 C1291 C1292 C1293 C1294 \nC1295 C1296 C1297 C1298 C1299 C1300 \nC1301 C1302 C1303 C1304 C1305 C1306 \nC1307 C1308 C1309 C1312 C1353 C1359 \nC1369 C1428 C1485 C1545 C1561 C1614 \nC1636 C1685 C1723 C1748 C1754 C1758 \nC1765 C1769 C1787 C1805 C1843 C1858 \nC1897 C1920 C1921 C1922 C1923 C1925 \nC1926 C1927 C1928 C1929 C1930 C1932 \nC1933 C1934 C1938 C1939 C1960 C1962 \nC1964 C1965 C1966 C1967 C1968 C1969 \nC1970 C1971 C1972 C1973 C1974 C1975 \nC1995 C2053 C2085 C2114 C2132 C2171 \nC2208 C2225 C2226 C2227 C2228 C2229 \nC2230 C2231 C2232 C2233 C2234 C2235 \nC2236 C2296 C2308 C2310 C2311 C2315 \nC2355 C2393 C2395 C2437 C2447 C2463 \nC2466 C2467 C2489 C2586 C2675 C2704 \nC2753 C2754 C2755 C2756 C2757 C2758 \nC2759 C2760 C2762 C2763 C2764 C2765 \nC2766 C2768 C2770 C2771</w:t>
      </w:r>
    </w:p>
    <w:p>
      <w:pPr>
        <w:pStyle w:val="PreformattedText"/>
        <w:bidi w:val="0"/>
        <w:spacing w:before="0" w:after="0"/>
        <w:jc w:val="left"/>
        <w:rPr/>
      </w:pPr>
      <w:r>
        <w:rPr/>
        <w:t xml:space="preserve"> </w:t>
      </w:r>
      <w:r>
        <w:rPr/>
        <w:t>C2772 C2803 \nC2829 C2836 C2837 C2854 C2907 C2943 \nC2997 C3047 C3123 C3124 C3174 C3235 \nC3286 C3290 C3297 C3298 C3304 C3460 \nC3473 C3538 C3545 C3546 C3563 C3567 \nC3572 C3603 C3635 C3649 C3653 C3654 \nC3655 C3656 C3657 C3661 C3723 C3724 \nC3725 C3755 C3765 C3767 C3785 C3795 \nC3806 C3822 C3828 C3839 C3882 C3940 \nC3948 C3962 C3963 C3970 C3984 C3992 \nC4010 C4015 C4025 C4030 C4041 C4045 \nC4047 C4052 C4055 C4056 C4064 C4075 \nC4076 C4077 C4078 C4100 C4101 \n3438: C233_=_C355( C233 C355 ) C233_=_C1140( C233 C1140 ) C233_=_C1636( C233 C1636 ) C233_=_C1960( C233 C1960 ) C233_=_C1995( C233 C1995 ) \nC233_=_C2053( C233 C2053 ) C233_=_C2296( C233 C2296 ) C233_=_C2311( C233 C2311 ) C233_=_C2907( C233 C2907 ) C233_=_C2943( C233 C2943 ) C233_=_C2997( C233 C2997 ) \nC233_=_C3124( C233 C3124 ) C233_=_C3286( C233 C3286 ) C233_=_C3725( C233 C3725 ) C233_=_C3767( C233 C3767 ) C233_=_C3806( C233 C3806 ) C233_=_C3962( C233 C3962 ) \nC233_=_C4045( C233 C4045 ) C233_=_C4076( C233 C4076 ) C355_=_C1140( C355 C1140 ) C355_=_C1636( C355 C1636 ) C355_=_C1960( C355 C1960 ) C355_=_C1995( C355 C1995 ) \nC355_=_C2053( C355 C2053 ) C355_=_C2296( C355 C2296 ) C355_=_C2311( C355 C2311 ) C355_=_C2907( C355 C2907 ) C355_=_C2943( C355 C2943 ) C355_=_C2997( C355 C2997 ) \nC355_=_C3124( C355 C3124 ) C355_=_C3286( C355 C3286 ) C355_=_C3725( C355 C3725 ) C355_=_C3767( C355 C3767 ) C355_=_C3806( C355 C3806 ) C355_=_C3962( C355 C3962 ) \nC355_=_C4045( C355 C4045 ) C355_=_C4076( C355 C4076 ) C393_=_C395( C393 C395 ) C393_=_C403( C393 C403 ) C393_=_C408( C393 C408 ) C393_=_C411( C393 C411 ) \nC393_=_C523( C393 C523 ) C393_=_C981( C393 C981 ) C393_=_C1614( C393 C1614 ) C393_=_C1748( C393 C1748 ) C393_=_C1897( C393 C1897 ) C393_=_C1920( C393 C1920 ) \nC393_=_C1921( C393 C1921 ) C393_=_C1922( C393 C1922 ) C393_=_C1923( C393 C1923 ) C393_=_C1925( C393 C1925 ) C393_=_C1926( C393 C1926 ) C393_=_C1927( C393 C1927 ) \nC393_=_C1928( C393 C1928 ) C393_=_C1929( C393 C1929 ) C393_=_C1930( C393 C1930 ) C393_=_C1932( C393 C1932 ) C393_=_C1933( C393 C1933 ) C393_=_C1934( C393 C1934 ) \nC393_=_C1938( C393 C1938 ) C393_=_C1939( C393 C1939 ) C395_=_C403( C395 C403 ) C395_=_C408( C395 C408 ) C395_=_C411( C395 C411 ) C395_=_C768( C395 C768 ) \nC395_=_C1485( C395 C1485 ) C395_=_C1754( C395 C1754 ) C395_=_C2315( C395 C2315 ) C395_=_C2355( C395 C2355 ) C395_=_C2753( C395 C2753 ) C395_=_C2754( C395 C2754 ) \nC395_=_C2755( C395 C2755 ) C395_=_C2756( C395 C2756 ) C395_=_C2757( C395 C2757 ) C395_=_C2758( C395 C2758 ) C395_=_C2759( C395 C2759 ) C395_=_C2760( C395 C2760 ) \nC395_=_C2762( C395 C2762 ) C395_=_C2763( C395 C2763 ) C395_=_C2764( C395 C2764 ) C395_=_C2765( C395 C2765 ) C395_=_C2766( C395 C2766 ) C395_=_C2768( C395 C2768 ) \nC395_=_C2770( C395 C2770 ) C395_=_C2771( C395 C2771 ) C395_=_C2772( C395 C2772 ) C403_=_C408( C403 C408 ) C403_=_C411( C403 C411 ) C403_=_C534( C403 C534 ) \nC403_=_C992( C403 C992 ) C403_=_C1369( C403 C1369 ) C403_=_C1758( C403 C1758 ) C403_=_C1843( C403 C1843 ) C403_=_C2085( C403 C2085 ) C403_=_C2463( C403 C2463 ) \nC403_=_C2829( C403 C2829 ) C403_=_C3290( C403 C3290 ) C403_=_C3304( C403 C3304 ) C403_=_C3473( C403 C3473 ) C403_=_C3538( C403 C3538 ) C403_=_C3563( C403 C3563 ) \nC403_=_C3653( C403 C3653 ) C403_=_C3654( C403 C3654 ) C403_=_C3655( C403 C3655 ) C403_=_C3656( C403 C3656 ) C403_=_C3657( C403 C3657 ) C403_=_C3661( C403 C3661 ) \nC408_=_C411( C408 C411 ) C408_=_C541( C408 C541 ) C408_=_C999( C408 C999 ) C408_=_C1765( C408 C1765 ) C408_=_C1805( C408 C1805 ) C408_=_C2393( C408 C2393 ) \nC408_=_C2466( C408 C2466 ) C408_=_C2836( C408 C2836 ) C408_=_C3235( C408 C3235 ) C408_=_C3297( C408 C3297 ) C408_=_C3545( C408 C3545 ) C408_=_C3567( C408 C3567 ) \nC408_=_C3723( C408 C3723 ) C408_=_C3765( C408 C3765 ) C408_=_C3795( C408 C3795 ) C408_=_C4015( C408 C4015 ) C408_=_C4047( C408 C4047 ) C408_=_C4052( C408 C4052 ) \nC408_=_C4055( C408 C4055 ) C408_=_C4056( C408 C4056 ) C411_=_C543( C411 C543 ) C411_=_C572( C411 C572 ) C411_=_C838( C411 C838 ) C411_=_C1001( C411 C1001 ) \nC411_=_C1428( C411 C1428 ) C411_=_C1723( C411 C1723 ) C411_=_C1769( C411 C1769 ) C411_=_C2395( C411 C2395 ) C411_=_C2467( C411 C2467 ) C411_=_C2704( C411 C2704 ) \nC411_=_C2803( C411 C2803 ) C411_=_C2854( C411 C2854 ) C411_=_C3047( C411 C3047 ) C411_=_C3174( C411 C3174 ) C411_=_C3572( C411 C3572 ) C411_=_C3603( C411 C3603 ) \nC411_=_C3635( C411 C3635 ) C411_=_C3785( C411 C3785 ) C411_=_C3822( C411 C3822 ) C411_=_C3882( C411 C3882 ) C411_=_C3963( C411 C3963 ) C411_=_C3984( C411 C3984 ) \nC411_=_C3992( C411 C3992 ) C411_=_C4030( C411 C4030 ) C411_=_C4100( C411 C4100 ) C411_=_C4101( C411 C4101 ) C430_=_C898( C430 C898 ) C430_=_C1125( C430 C1125 ) \nC430_=_C1263( C430 C1263 ) C430_=_C1858( C430 C1858 ) C430_=_C2171( C430 C2171 ) C430_=_C2208( C430 C2208 ) C430_=_C2225( C430 C2225 ) C430_=_C2226( C430 C2226 ) \nC430_=_C2227( C430 C2227 ) C430_=_C2228( C430 C2228 ) C430_=_C2229( C430 C2229 ) C430_=_C2230( C430 C2230 ) C430_=_C2231( C430 C2231 ) C430_=_C2232( C430 C2232 ) \nC430_=_C2233( C430 C2233 ) C430_=_C2234( C430 C2234 ) C430_=_C2235( C430 C2235 ) C430_=_C2236( C430 C2236 ) C516_=_C734( C516 C734 ) C516_=_C1353( C516 C1353 ) \nC516_=_C1545( C516 C1545 ) C516_=_C1787( C516 C1787 ) C516_=_C2114( C516 C2114 ) C516_=_C2132( C516 C2132 ) C516_=_C2310( C516 C2310 ) C516_=_C2437( C516 C2437 ) \nC516_=_C2447( C516 C2447 ) C516_=_C2489( C516 C2489 ) C516_=_C2586( C516 C2586 ) C516_=_C2675( C516 C2675 ) C516_=_C3123( C516 C3123 ) C516_=_C3649( C516 C3649 ) \nC516_=_C3828( C516 C3828 ) C516_=_C3940( C516 C3940 ) C516_=_C4010( C516 C4010 ) C516_=_C4025( C516 C4025 ) C516_=_C4041( C516 C4041 ) C516_=_C4064( C516 C4064 ) \nC516_=_C4075( C516 C4075 ) C519_=_C521( C519 C521 ) C519_=_C523( C519 C523 ) C519_=_C534( C519 C534 ) C519_=_C541( C519 C541 ) C519_=_C543( C519 C543 ) \nC519_=_C604( C519 C604 ) C519_=_C607( C519 C607 ) C519_=_C609( C519 C609 ) C519_=_C610( C519 C610 ) C519_=_C611( C519 C611 ) C519_=_C612( C519 C612 ) \nC519_=_C613( C519 C613 ) C519_=_C614( C519 C614 ) C519_=_C615( C519 C615 ) C519_=_C616( C519 C616 ) C519_=_C617( C519 C617 ) C519_=_C618( C519 C618 ) \nC519_=_C619( C519 C619 ) C519_=_C620( C519 C620 ) C519_=_C621( C519 C621 ) C519_=_C622( C519 C622 ) C519_=_C623( C519 C623 ) C519_=_C626( C519 C626 ) \nC519_=_C627( C519 C627 ) C521_=_C523( C521 C523 ) C521_=_C534( C521 C534 ) C521_=_C541( C521 C541 ) C521_=_C543( C521 C543 ) C521_=_C575( C521 C575 ) \nC521_=_C712( C521 C712 ) C521_=_C1102( C521 C1102 ) C521_=_C1104( C521 C1104 ) C521_=_C1105( C521 C1105 ) C521_=_C1106( C521 C1106 ) C521_=_C1107( C521 C1107 ) \nC521_=_C1108( C521 C1108 ) C521_=_C1109( C521 C1109 ) C521_=_C1110( C521 C1110 ) C521_=_C1111( C521 C1111 ) C521_=_C1112( C521 C1112 ) C521_=_C1113( C521 C1113 ) \nC521_=_C1114( C521 C1114 ) C521_=_C1115( C521 C1115 ) C521_=_C1116( C521 C1116 ) C521_=_C1118( C521 C1118 ) C523_=_C534( C523 C534 ) C523_=_C541( C523 C541 ) \nC523_=_C543( C523 C543 ) C523_=_C981( C523 C981 ) C523_=_C1614( C523 C1614 ) C523_=_C1748( C523 C1748 ) C523_=_C1897( C523 C1897 ) C523_=_C1920( C523 C1920 ) \nC523_=_C1921( C523 C1921 ) C523_=_C1922( C523 C1922 ) C523_=_C1923( C523 C1923 ) C523_=_C1925( C523 C1925 ) C523_=_C1926( C523 C1926 ) C523_=_C1927( C523 C1927 ) \nC523_=_C1928( C523 C1928 ) C523_=_C1929( C523 C1929 ) C523_=_C1930( C523 C1930 ) C523_=_C1932( C523 C1932 ) C523_=_C1933( C523 C1933 ) C523_=_C1934( C523 C1934 ) \nC523_=_C1938( C523 C1938 ) C523_=_C1939( C523 C1939 ) C534_=_C541( C534 C541 ) C534_=_C543( C534 C543 ) C534_=_C992( C534 C992 ) C534_=_C1369( C534 C1369 ) \nC534_=_C1758( C534 C1758 ) C534_=_C1843( C534 C1843 ) C534_=_C2085( C534 C2085 ) C534_=_C2463( C534 C2463 ) C534_=_C2829( C534 C2829 ) C534_=_C3290( C534 C3290 ) \nC534_=_C3304( C534 C3304 ) C534_=_C3473( C534 C3473 ) C534_=_C3538( C534 C3538 ) C534_=_C3563( C534 C3563 ) C534_=_C3653( C534 C3653 ) C534_=_C3654( C534 C3654 ) \nC534_=_C3655( C534 C3655 ) C534_=_C3656( C534 C3656 ) C534_=_C3657( C534 C3657 ) C534_=_C3661( C534 C3661 ) C541_=_C543( C541 C543 ) C541_=_C999( C541 C999 ) \nC541_=_C1765( C541 C1765 ) C541_=_C1805( C541 C1805 ) C541_=_C2393( C541 C2393 ) C541_=_C2466( C541 C2466 ) C541_=_C2836( C541 C2836 ) C541_=_C3235( C541 C3235 ) \nC541_=_C3297( C541 C3297 ) C541_=_C3545( C541 C3545 ) C541_=_C3567( C541 C3567 ) C541_=_C3723( C541 C3723 ) C541_=_C3765( C541 C3765 ) C541_=_C3795( C541 C3795 ) \nC541_=_C4015( C541 C4015 ) C541_=_C4047( C541 C4047 ) C541_=_C4052( C541 C4052 ) C541_=_C4055( C541 C4055 ) C541_=_C4056( C541 C4056 ) C543_=_C572( C543 C572 ) \nC543_=_C838( C543 C838 ) C543_=_C1001( C543 C1001 ) C543_=_C1428( C543 C1428 ) C543_=_C1723( C543 C1723 ) C543_=_C1769( C543 C1769 ) C543_=_C2395( C543 C2395 ) \nC543_=_C2467( C543 C2467 ) C543_=_C2704( C543 C2704 ) C543_=_C2803( C543 C2803 ) C543_=_C2854( C543 C2854 ) C543_=_C3047( C543 C3047 ) C543_=_C3174( C543 C3174 ) \nC543_=_C3572( C543 C3572 ) C543_=_C3603( C543 C3603 ) C543_=_C3635( C543 C3635 ) C543_=_C3785( C543 C3785 ) C543_=_C3822( C543 C3822 ) C543_=_C3882( C543 C3882 ) \nC543_=_C3963( C543 C3963 ) C543_=_C3984( C543 C3984 ) C543_=_C3992( C543 C3992 ) C543_=_C4030( C543 C4030 ) C543_=_C4100( C543 C4100 ) C543_=_C4101( C543 C4101 ) \nC572_=_C838( C572 C838 ) C572_=_C1001( C572 C1001 ) C572_=_C1428( C572 C1428 ) C572_=_C1723( C572 C1723 ) C572_=_C1769( C572 C1769 ) C572_=_C2395( C572 C2395 ) \nC572_=_C2467( C572 C2467 ) C572_=_C2704( C572 C2704 ) C572_=_C2803( C572 C2803 ) C572_=_C2854( C572 C2854 ) C572_=_C3047( C572 C3047 ) C572_=_C3174( C572 C3174 ) \nC572_=_C3572( C572 C3572 ) C572_=_C3603( C572 C3603 ) C572_=_C3635( C572 C3635 ) C572_=_C3785( C572 C3785 ) C572_=_C3822( C572 C3822 ) C572_=_C3882( C572 C3882 ) \nC572_=_C3963( C572 C3963 ) C572_=_C3984( C572 C3984 ) C572_=_C3992( C572 C3992 ) C572_=_C4030( C572 C4030 ) C572_=_C4100( C572 C4100 ) C572_=_C4101( C572 C4101 ) \nC574_=_C575( C574 C575 ) C574_=_C576( C574 C576 ) C574_=_C577( C574 C577 )</w:t>
      </w:r>
    </w:p>
    <w:p>
      <w:pPr>
        <w:pStyle w:val="PreformattedText"/>
        <w:bidi w:val="0"/>
        <w:spacing w:before="0" w:after="0"/>
        <w:jc w:val="left"/>
        <w:rPr/>
      </w:pPr>
      <w:r>
        <w:rPr/>
        <w:t xml:space="preserve"> </w:t>
      </w:r>
      <w:r>
        <w:rPr/>
        <w:t>C574_=_C579( C574 C579 ) C574_=_C580( C574 C580 ) C574_=_C581( C574 C581 ) \nC574_=_C582( C574 C582 ) C574_=_C583( C574 C583 ) C574_=_C584( C574 C584 ) C574_=_C586( C574 C586 ) C574_=_C587( C574 C587 ) C574_=_C588( C574 C588 ) \nC574_=_C589( C574 C589 ) C574_=_C590( C574 C590 ) C574_=_C591( C574 C591 ) C574_=_C592( C574 C592 ) C574_=_C593( C574 C593 ) C574_=_C595( C574 C595 ) \nC574_=_C596( C574 C596 ) C574_=_C597( C574 C597 ) C574_=_C600( C574 C600 ) C574_=_C601( C574 C601 ) C574_=_C712( C574 C712 ) C574_=_C717( C574 C717 ) \nC574_=_C734( C574 C734 ) C575_=_C576( C575 C576 ) C575_=_C577( C575 C577 ) C575_=_C579( C575 C579 ) C575_=_C580( C575 C580 ) C575_=_C581( C575 C581 ) \nC575_=_C582( C575 C582 ) C575_=_C583( C575 C583 ) C575_=_C584( C575 C584 ) C575_=_C586( C575 C586 ) C575_=_C587( C575 C587 ) C575_=_C588( C575 C588 ) \nC575_=_C589( C575 C589 ) C575_=_C590( C575 C590 ) C575_=_C591( C575 C591 ) C575_=_C592( C575 C592 ) C575_=_C593( C575 C593 ) C575_=_C595( C575 C595 ) \nC575_=_C596( C575 C596 ) C575_=_C597( C575 C597 ) C575_=_C600( C575 C600 ) C575_=_C601( C575 C601 ) C575_=_C712( C575 C712 ) C575_=_C1102( C575 C1102 ) \nC575_=_C1104( C575 C1104 ) C575_=_C1105( C575 C1105 ) C575_=_C1106( C575 C1106 ) C575_=_C1107( C575 C1107 ) C575_=_C1108( C575 C1108 ) C575_=_C1109( C575 C1109 ) \nC575_=_C1110( C575 C1110 ) C575_=_C1111( C575 C1111 ) C575_=_C1112( C575 C1112 ) C575_=_C1113( C575 C1113 ) C575_=_C1114( C575 C1114 ) C575_=_C1115( C575 C1115 ) \nC575_=_C1116( C575 C1116 ) C575_=_C1118( C575 C1118 ) C576_=_C577( C576 C577 ) C576_=_C579( C576 C579 ) C576_=_C580( C576 C580 ) C576_=_C581( C576 C581 ) \nC576_=_C582( C576 C582 ) C576_=_C583( C576 C583 ) C576_=_C584( C576 C584 ) C576_=_C586( C576 C586 ) C576_=_C587( C576 C587 ) C576_=_C588( C576 C588 ) \nC576_=_C589( C576 C589 ) C576_=_C590( C576 C590 ) C576_=_C591( C576 C591 ) C576_=_C592( C576 C592 ) C576_=_C593( C576 C593 ) C576_=_C595( C576 C595 ) \nC576_=_C596( C576 C596 ) C576_=_C597( C576 C597 ) C576_=_C600( C576 C600 ) C576_=_C601( C576 C601 ) C577_=_C579( C577 C579 ) C577_=_C580( C577 C580 ) \nC577_=_C581( C577 C581 ) C577_=_C582( C577 C582 ) C577_=_C583( C577 C583 ) C577_=_C584( C577 C584 ) C577_=_C586( C577 C586 ) C577_=_C587( C577 C587 ) \nC577_=_C588( C577 C588 ) C577_=_C589( C577 C589 ) C577_=_C590( C577 C590 ) C577_=_C591( C577 C591 ) C577_=_C592( C577 C592 ) C577_=_C593( C577 C593 ) \nC577_=_C595( C577 C595 ) C577_=_C596( C577 C596 ) C577_=_C597( C577 C597 ) C577_=_C600( C577 C600 ) C577_=_C601( C577 C601 ) C579_=_C580( C579 C580 ) \nC579_=_C581( C579 C581 ) C579_=_C582( C579 C582 ) C579_=_C583( C579 C583 ) C579_=_C584( C579 C584 ) C579_=_C586( C579 C586 ) C579_=_C587( C579 C587 ) \nC579_=_C588( C579 C588 ) C579_=_C589( C579 C589 ) C579_=_C590( C579 C590 ) C579_=_C591( C579 C591 ) C579_=_C592( C579 C592 ) C579_=_C593( C579 C593 ) \nC579_=_C595( C579 C595 ) C579_=_C596( C579 C596 ) C579_=_C597( C579 C597 ) C579_=_C600( C579 C600 ) C579_=_C601( C579 C601 ) C579_=_C717( C579 C717 ) \nC579_=_C919( C579 C919 ) C579_=_C1359( C579 C1359 ) C579_=_C1685( C579 C1685 ) C579_=_C1962( C579 C1962 ) C579_=_C1964( C579 C1964 ) C579_=_C1965( C579 C1965 ) \nC579_=_C1966( C579 C1966 ) C579_=_C1967( C579 C1967 ) C579_=_C1968( C579 C1968 ) C579_=_C1969( C579 C1969 ) C579_=_C1970( C579 C1970 ) C579_=_C1971( C579 C1971 ) \nC579_=_C1972( C579 C1972 ) C579_=_C1973( C579 C1973 ) C579_=_C1974( C579 C1974 ) C579_=_C1975( C579 C1975 ) C580_=_C581( C580 C581 ) C580_=_C582( C580 C582 ) \nC580_=_C583( C580 C583 ) C580_=_C584( C580 C584 ) C580_=_C586( C580 C586 ) C580_=_C587( C580 C587 ) C580_=_C588( C580 C588 ) C580_=_C589( C580 C589 ) \nC580_=_C590( C580 C590 ) C580_=_C591( C580 C591 ) C580_=_C592( C580 C592 ) C580_=_C593( C580 C593 ) C580_=_C595( C580 C595 ) C580_=_C596( C580 C596 ) \nC580_=_C597( C580 C597 ) C580_=_C600( C580 C600 ) C580_=_C601( C580 C601 ) C581_=_C582( C581 C582 ) C581_=_C583( C581 C583 ) C581_=_C584( C581 C584 ) \nC581_=_C586( C581 C586 ) C581_=_C587( C581 C587 ) C581_=_C588( C581 C588 ) C581_=_C589( C581 C589 ) C581_=_C590( C581 C590 ) C581_=_C591( C581 C591 ) \nC581_=_C592( C581 C592 ) C581_=_C593( C581 C593 ) C581_=_C595( C581 C595 ) C581_=_C596( C581 C596 ) C581_=_C597( C581 C597 ) C581_=_C600( C581 C600 ) \nC581_=_C601( C581 C601 ) C581_=_C1102( C581 C1102 ) C581_=_C1962( C581 C1962 ) C581_=_C2132( C581 C2132 ) C582_=_C583( C582 C583 ) C582_=_C584( C582 C584 ) \nC582_=_C586( C582 C586 ) C582_=_C587( C582 C587 ) C582_=_C588( C582 C588 ) C582_=_C589( C582 C589 ) C582_=_C590( C582 C590 ) C582_=_C591( C582 C591 ) \nC582_=_C592( C582 C592 ) C582_=_C593( C582 C593 ) C582_=_C595( C582 C595 ) C582_=_C596( C582 C596 ) C582_=_C597( C582 C597 ) C582_=_C600( C582 C600 ) \nC582_=_C601( C582 C601 ) C582_=_C1105( C582 C1105 ) C582_=_C1965( C582 C1965 ) C583_=_C584( C583 C584 ) C583_=_C586( C583 C586 ) C583_=_C587( C583 C587 ) \nC583_=_C588( C583 C588 ) C583_=_C589( C583 C589 ) C583_=_C590( C583 C590 ) C583_=_C591( C583 C591 ) C583_=_C592( C583 C592 ) C583_=_C593( C583 C593 ) \nC583_=_C595( C583 C595 ) C583_=_C596( C583 C596 ) C583_=_C597( C583 C597 ) C583_=_C600( C583 C600 ) C583_=_C601( C583 C601 ) C583_=_C1106( C583 C1106 ) \nC583_=_C1923( C583 C1923 ) C583_=_C1967( C583 C1967 ) C584_=_C586( C584 C586 ) C584_=_C587( C584 C587 ) C584_=_C588( C584 C588 ) C584_=_C589( C584 C589 ) \nC584_=_C590( C584 C590 ) C584_=_C591( C584 C591 ) C584_=_C592( C584 C592 ) C584_=_C593( C584 C593 ) C584_=_C595( C584 C595 ) C584_=_C596( C584 C596 ) \nC584_=_C597( C584 C597 ) C584_=_C600( C584 C600 ) C584_=_C601( C584 C601 ) C584_=_C1107( C584 C1107 ) C584_=_C1970( C584 C1970 ) C584_=_C2704( C584 C2704 ) \nC586_=_C587( C586 C587 ) C586_=_C588( C586 C588 ) C586_=_C589( C586 C589 ) C586_=_C590( C586 C590 ) C586_=_C591( C586 C591 ) C586_=_C592( C586 C592 ) \nC586_=_C593( C586 C593 ) C586_=_C595( C586 C595 ) C586_=_C596( C586 C596 ) C586_=_C597( C586 C597 ) C586_=_C600( C586 C600 ) C586_=_C601( C586 C601 ) \nC586_=_C1925( C586 C1925 ) C586_=_C2754( C586 C2754 ) C586_=_C2829( C586 C2829 ) C586_=_C2836( C586 C2836 ) C586_=_C2837( C586 C2837 ) C587_=_C588( C587 C588 ) \nC587_=_C589( C587 C589 ) C587_=_C590( C587 C590 ) C587_=_C591( C587 C591 ) C587_=_C592( C587 C592 ) C587_=_C593( C587 C593 ) C587_=_C595( C587 C595 ) \nC587_=_C596( C587 C596 ) C587_=_C597( C587 C597 ) C587_=_C600( C587 C600 ) C587_=_C601( C587 C601 ) C588_=_C589( C588 C589 ) C588_=_C590( C588 C590 ) \nC588_=_C591( C588 C591 ) C588_=_C592( C588 C592 ) C588_=_C593( C588 C593 ) C588_=_C595( C588 C595 ) C588_=_C596( C588 C596 ) C588_=_C597( C588 C597 ) \nC588_=_C600( C588 C600 ) C588_=_C601( C588 C601 ) C589_=_C590( C589 C590 ) C589_=_C591( C589 C591 ) C589_=_C592( C589 C592 ) C589_=_C593( C589 C593 ) \nC589_=_C595( C589 C595 ) C589_=_C596( C589 C596 ) C589_=_C597( C589 C597 ) C589_=_C600( C589 C600 ) C589_=_C601( C589 C601 ) C589_=_C1296( C589 C1296 ) \nC589_=_C3047( C589 C3047 ) C590_=_C591( C590 C591 ) C590_=_C592( C590 C592 ) C590_=_C593( C590 C593 ) C590_=_C595( C590 C595 ) C590_=_C596( C590 C596 ) \nC590_=_C597( C590 C597 ) C590_=_C600( C590 C600 ) C590_=_C601( C590 C601 ) C590_=_C1109( C590 C1109 ) C590_=_C1926( C590 C1926 ) C590_=_C1971( C590 C1971 ) \nC591_=_C592( C591 C592 ) C591_=_C593( C591 C593 ) C591_=_C595( C591 C595 ) C591_=_C596( C591 C596 ) C591_=_C597( C591 C597 ) C591_=_C600( C591 C600 ) \nC591_=_C601( C591 C601 ) C591_=_C1299( C591 C1299 ) C591_=_C1928( C591 C1928 ) C591_=_C2757( C591 C2757 ) C591_=_C3290( C591 C3290 ) C591_=_C3297( C591 C3297 ) \nC591_=_C3298( C591 C3298 ) C592_=_C593( C592 C593 ) C592_=_C595( C592 C595 ) C592_=_C596( C592 C596 ) C592_=_C597( C592 C597 ) C592_=_C600( C592 C600 ) \nC592_=_C601( C592 C601 ) C592_=_C1113( C592 C1113 ) C592_=_C1972( C592 C1972 ) C592_=_C3460( C592 C3460 ) C593_=_C595( C593 C595 ) C593_=_C596( C593 C596 ) \nC593_=_C597( C593 C597 ) C593_=_C600( C593 C600 ) C593_=_C601( C593 C601 ) C593_=_C1929( C593 C1929 ) C593_=_C2759( C593 C2759 ) C593_=_C3538( C593 C3538 ) \nC593_=_C3545( C593 C3545 ) C593_=_C3546( C593 C3546 ) C595_=_C596( C595 C596 ) C595_=_C597( C595 C597 ) C595_=_C600( C595 C600 ) C595_=_C601( C595 C601 ) \nC595_=_C1932( C595 C1932 ) C595_=_C2762( C595 C2762 ) C595_=_C3655( C595 C3655 ) C595_=_C3723( C595 C3723 ) C595_=_C3724( C595 C3724 ) C595_=_C3725( C595 C3725 ) \nC596_=_C597( C596 C597 ) C596_=_C600( C596 C600 ) C596_=_C601( C596 C601 ) C596_=_C616( C596 C616 ) C597_=_C600( C597 C600 ) C597_=_C601( C597 C601 ) \nC600_=_C601( C600 C601 ) C600_=_C1118( C600 C1118 ) C604_=_C607( C604 C607 ) C604_=_C609( C604 C609 ) C604_=_C610( C604 C610 ) C604_=_C611( C604 C611 ) \nC604_=_C612( C604 C612 ) C604_=_C613( C604 C613 ) C604_=_C614( C604 C614 ) C604_=_C615( C604 C615 ) C604_=_C616( C604 C616 ) C604_=_C617( C604 C617 ) \nC604_=_C618( C604 C618 ) C604_=_C619( C604 C619 ) C604_=_C620( C604 C620 ) C604_=_C621( C604 C621 ) C604_=_C622( C604 C622 ) C604_=_C623( C604 C623 ) \nC604_=_C626( C604 C626 ) C604_=_C627( C604 C627 ) C604_=_C1192( C604 C1192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6( C607 C626 ) C607_=_C627( C607 C627 ) C607_=_C2085( C607 C2085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6( C609 C626 ) \nC609_=_C627( C609 C627 ) C609_=_C1084( C609 C1084 ) C609_=_C1104( C609 C1104 ) C609_=_C1291( C609 C1291</w:t>
      </w:r>
    </w:p>
    <w:p>
      <w:pPr>
        <w:pStyle w:val="PreformattedText"/>
        <w:bidi w:val="0"/>
        <w:spacing w:before="0" w:after="0"/>
        <w:jc w:val="left"/>
        <w:rPr/>
      </w:pPr>
      <w:r>
        <w:rPr/>
        <w:t xml:space="preserve"> </w:t>
      </w:r>
      <w:r>
        <w:rPr/>
        <w:t>) C609_=_C1964( C609 C1964 ) C609_=_C2225( C609 C2225 ) \nC609_=_C2308( C609 C2308 ) C609_=_C2310( C609 C2310 ) C609_=_C2311( C609 C2311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6( C610 C626 ) C610_=_C627( C610 C627 ) \nC610_=_C2586( C610 C2586 ) C611_=_C612( C611 C612 ) C611_=_C613( C611 C613 ) C611_=_C614( C611 C614 ) C611_=_C615( C611 C615 ) C611_=_C616( C611 C616 ) \nC611_=_C617( C611 C617 ) C611_=_C618( C611 C618 ) C611_=_C619( C611 C619 ) C611_=_C620( C611 C620 ) C611_=_C621( C611 C621 ) C611_=_C622( C611 C622 ) \nC611_=_C623( C611 C623 ) C611_=_C626( C611 C626 ) C611_=_C627( C611 C627 ) C611_=_C2907( C611 C2907 ) C612_=_C613( C612 C613 ) C612_=_C614( C612 C614 ) \nC612_=_C615( C612 C615 ) C612_=_C616( C612 C616 ) C612_=_C617( C612 C617 ) C612_=_C618( C612 C618 ) C612_=_C619( C612 C619 ) C612_=_C620( C612 C620 ) \nC612_=_C621( C612 C621 ) C612_=_C622( C612 C622 ) C612_=_C623( C612 C623 ) C612_=_C626( C612 C626 ) C612_=_C627( C612 C627 ) C613_=_C614( C613 C614 ) \nC613_=_C615( C613 C615 ) C613_=_C616( C613 C616 ) C613_=_C617( C613 C617 ) C613_=_C618( C613 C618 ) C613_=_C619( C613 C619 ) C613_=_C620( C613 C620 ) \nC613_=_C621( C613 C621 ) C613_=_C622( C613 C622 ) C613_=_C623( C613 C623 ) C613_=_C626( C613 C626 ) C613_=_C627( C613 C627 ) C614_=_C615( C614 C615 ) \nC614_=_C616( C614 C616 ) C614_=_C617( C614 C617 ) C614_=_C618( C614 C618 ) C614_=_C619( C614 C619 ) C614_=_C620( C614 C620 ) C614_=_C621( C614 C621 ) \nC614_=_C622( C614 C622 ) C614_=_C623( C614 C623 ) C614_=_C626( C614 C626 ) C614_=_C627( C614 C627 ) C614_=_C3806( C614 C3806 ) C615_=_C616( C615 C616 ) \nC615_=_C617( C615 C617 ) C615_=_C618( C615 C618 ) C615_=_C619( C615 C619 ) C615_=_C620( C615 C620 ) C615_=_C621( C615 C621 ) C615_=_C622( C615 C622 ) \nC615_=_C623( C615 C623 ) C615_=_C626( C615 C626 ) C615_=_C627( C615 C627 ) C616_=_C617( C616 C617 ) C616_=_C618( C616 C618 ) C616_=_C619( C616 C619 ) \nC616_=_C620( C616 C620 ) C616_=_C621( C616 C621 ) C616_=_C622( C616 C622 ) C616_=_C623( C616 C623 ) C616_=_C626( C616 C626 ) C616_=_C627( C616 C627 ) \nC617_=_C618( C617 C618 ) C617_=_C619( C617 C619 ) C617_=_C620( C617 C620 ) C617_=_C621( C617 C621 ) C617_=_C622( C617 C622 ) C617_=_C623( C617 C623 ) \nC617_=_C626( C617 C626 ) C617_=_C627( C617 C627 ) C618_=_C619( C618 C619 ) C618_=_C620( C618 C620 ) C618_=_C621( C618 C621 ) C618_=_C622( C618 C622 ) \nC618_=_C623( C618 C623 ) C618_=_C626( C618 C626 ) C618_=_C627( C618 C627 ) C619_=_C620( C619 C620 ) C619_=_C621( C619 C621 ) C619_=_C622( C619 C622 ) \nC619_=_C623( C619 C623 ) C619_=_C626( C619 C626 ) C619_=_C627( C619 C627 ) C619_=_C2765( C619 C2765 ) C620_=_C621( C620 C621 ) C620_=_C622( C620 C622 ) \nC620_=_C623( C620 C623 ) C620_=_C626( C620 C626 ) C620_=_C627( C620 C627 ) C621_=_C622( C621 C622 ) C621_=_C623( C621 C623 ) C621_=_C626( C621 C626 ) \nC621_=_C627( C621 C627 ) C621_=_C4047( C621 C4047 ) C622_=_C623( C622 C623 ) C622_=_C626( C622 C626 ) C622_=_C627( C622 C627 ) C623_=_C626( C623 C626 ) \nC623_=_C627( C623 C627 ) C623_=_C1096( C623 C1096 ) C623_=_C1116( C623 C1116 ) C623_=_C1165( C623 C1165 ) C623_=_C1192( C623 C1192 ) C623_=_C1309( C623 C1309 ) \nC623_=_C1561( C623 C1561 ) C623_=_C1975( C623 C1975 ) C623_=_C2236( C623 C2236 ) C623_=_C2308( C623 C2308 ) C623_=_C2837( C623 C2837 ) C623_=_C3298( C623 C3298 ) \nC623_=_C3460( C623 C3460 ) C623_=_C3546( C623 C3546 ) C623_=_C3724( C623 C3724 ) C623_=_C3755( C623 C3755 ) C623_=_C3839( C623 C3839 ) C623_=_C3948( C623 C3948 ) \nC623_=_C3970( C623 C3970 ) C623_=_C4075( C623 C4075 ) C623_=_C4076( C623 C4076 ) C623_=_C4077( C623 C4077 ) C623_=_C4078( C623 C4078 ) C626_=_C627( C626 C627 ) \nC626_=_C1099( C626 C1099 ) C712_=_C717( C712 C717 ) C712_=_C734( C712 C734 ) C712_=_C1102( C712 C1102 ) C712_=_C1104( C712 C1104 ) C712_=_C1105( C712 C1105 ) \nC712_=_C1106( C712 C1106 ) C712_=_C1107( C712 C1107 ) C712_=_C1108( C712 C1108 ) C712_=_C1109( C712 C1109 ) C712_=_C1110( C712 C1110 ) C712_=_C1111( C712 C1111 ) \nC712_=_C1112( C712 C1112 ) C712_=_C1113( C712 C1113 ) C712_=_C1114( C712 C1114 ) C712_=_C1115( C712 C1115 ) C712_=_C1116( C712 C1116 ) C712_=_C1118( C712 C1118 ) \nC717_=_C734( C717 C734 ) C717_=_C919( C717 C919 ) C717_=_C1359( C717 C1359 ) C717_=_C1685( C717 C1685 ) C717_=_C1962( C717 C1962 ) C717_=_C1964( C717 C1964 ) \nC717_=_C1965( C717 C1965 ) C717_=_C1966( C717 C1966 ) C717_=_C1967( C717 C1967 ) C717_=_C1968( C717 C1968 ) C717_=_C1969( C717 C1969 ) C717_=_C1970( C717 C1970 ) \nC717_=_C1971( C717 C1971 ) C717_=_C1972( C717 C1972 ) C717_=_C1973( C717 C1973 ) C717_=_C1974( C717 C1974 ) C717_=_C1975( C717 C1975 ) C734_=_C1353( C734 C1353 ) \nC734_=_C1545( C734 C1545 ) C734_=_C1787( C734 C1787 ) C734_=_C2114( C734 C2114 ) C734_=_C2132( C734 C2132 ) C734_=_C2310( C734 C2310 ) C734_=_C2437( C734 C2437 ) \nC734_=_C2447( C734 C2447 ) C734_=_C2489( C734 C2489 ) C734_=_C2586( C734 C2586 ) C734_=_C2675( C734 C2675 ) C734_=_C3123( C734 C3123 ) C734_=_C3649( C734 C3649 ) \nC734_=_C3828( C734 C3828 ) C734_=_C3940( C734 C3940 ) C734_=_C4010( C734 C4010 ) C734_=_C4025( C734 C4025 ) C734_=_C4041( C734 C4041 ) C734_=_C4064( C734 C4064 ) \nC734_=_C4075( C734 C4075 ) C768_=_C1485( C768 C1485 ) C768_=_C1754( C768 C1754 ) C768_=_C2315( C768 C2315 ) C768_=_C2355( C768 C2355 ) C768_=_C2753( C768 C2753 ) \nC768_=_C2754( C768 C2754 ) C768_=_C2755( C768 C2755 ) C768_=_C2756( C768 C2756 ) C768_=_C2757( C768 C2757 ) C768_=_C2758( C768 C2758 ) C768_=_C2759( C768 C2759 ) \nC768_=_C2760( C768 C2760 ) C768_=_C2762( C768 C2762 ) C768_=_C2763( C768 C2763 ) C768_=_C2764( C768 C2764 ) C768_=_C2765( C768 C2765 ) C768_=_C2766( C768 C2766 ) \nC768_=_C2768( C768 C2768 ) C768_=_C2770( C768 C2770 ) C768_=_C2771( C768 C2771 ) C768_=_C2772( C768 C2772 ) C838_=_C1001( C838 C1001 ) C838_=_C1428( C838 C1428 ) \nC838_=_C1723( C838 C1723 ) C838_=_C1769( C838 C1769 ) C838_=_C2395( C838 C2395 ) C838_=_C2467( C838 C2467 ) C838_=_C2704( C838 C2704 ) C838_=_C2803( C838 C2803 ) \nC838_=_C2854( C838 C2854 ) C838_=_C3047( C838 C3047 ) C838_=_C3174( C838 C3174 ) C838_=_C3572( C838 C3572 ) C838_=_C3603( C838 C3603 ) C838_=_C3635( C838 C3635 ) \nC838_=_C3785( C838 C3785 ) C838_=_C3822( C838 C3822 ) C838_=_C3882( C838 C3882 ) C838_=_C3963( C838 C3963 ) C838_=_C3984( C838 C3984 ) C838_=_C3992( C838 C3992 ) \nC838_=_C4030( C838 C4030 ) C838_=_C4100( C838 C4100 ) C838_=_C4101( C838 C4101 ) C867_=_C959( C867 C959 ) C867_=_C1055( C867 C1055 ) C867_=_C1080( C867 C1080 ) \nC867_=_C1084( C867 C1084 ) C867_=_C1085( C867 C1085 ) C867_=_C1086( C867 C1086 ) C867_=_C1087( C867 C1087 ) C867_=_C1088( C867 C1088 ) C867_=_C1089( C867 C1089 ) \nC867_=_C1090( C867 C1090 ) C867_=_C1091( C867 C1091 ) C867_=_C1092( C867 C1092 ) C867_=_C1093( C867 C1093 ) C867_=_C1094( C867 C1094 ) C867_=_C1095( C867 C1095 ) \nC867_=_C1096( C867 C1096 ) C867_=_C1099( C867 C1099 ) C898_=_C1125( C898 C1125 ) C898_=_C1263( C898 C1263 ) C898_=_C1858( C898 C1858 ) C898_=_C2171( C898 C2171 ) \nC898_=_C2208( C898 C2208 ) C898_=_C2225( C898 C2225 ) C898_=_C2226( C898 C2226 ) C898_=_C2227( C898 C2227 ) C898_=_C2228( C898 C2228 ) C898_=_C2229( C898 C2229 ) \nC898_=_C2230( C898 C2230 ) C898_=_C2231( C898 C2231 ) C898_=_C2232( C898 C2232 ) C898_=_C2233( C898 C2233 ) C898_=_C2234( C898 C2234 ) C898_=_C2235( C898 C2235 ) \nC898_=_C2236( C898 C2236 ) C919_=_C1359( C919 C1359 ) C919_=_C1685( C919 C1685 ) C919_=_C1962( C919 C1962 ) C919_=_C1964( C919 C1964 ) C919_=_C1965( C919 C1965 ) \nC919_=_C1966( C919 C1966 ) C919_=_C1967( C919 C1967 ) C919_=_C1968( C919 C1968 ) C919_=_C1969( C919 C1969 ) C919_=_C1970( C919 C1970 ) C919_=_C1971( C919 C1971 ) \nC919_=_C1972( C919 C1972 ) C919_=_C1973( C919 C1973 ) C919_=_C1974( C919 C1974 ) C919_=_C1975( C919 C1975 ) C959_=_C1055( C959 C1055 ) C959_=_C1080( C959 C1080 ) \nC959_=_C1084( C959 C1084 ) C959_=_C1085( C959 C1085 ) C959_=_C1086( C959 C1086 ) C959_=_C1087( C959 C1087 ) C959_=_C1088( C959 C1088 ) C959_=_C1089( C959 C1089 ) \nC959_=_C1090( C959 C1090 ) C959_=_C1091( C959 C1091 ) C959_=_C1092( C959 C1092 ) C959_=_C1093( C959 C1093 ) C959_=_C1094( C959 C1094 ) C959_=_C1095( C959 C1095 ) \nC959_=_C1096( C959 C1096 ) C959_=_C1099( C959 C1099 ) C981_=_C992( C981 C992 ) C981_=_C999( C981 C999 ) C981_=_C1001( C981 C1001 ) C981_=_C1614( C981 C1614 ) \nC981_=_C1748( C981 C1748 ) C981_=_C1897( C981 C1897 ) C981_=_C1920( C981 C1920 ) C981_=_C1921( C981 C1921 ) C981_=_C1922( C981 C1922 ) C981_=_C1923( C981 C1923 ) \nC981_=_C1925( C981 C1925 ) C981_=_C1926( C981 C1926 ) C981_=_C1927( C981 C1927 ) C981_=_C1928( C981 C1928 ) C981_=_C1929( C981 C1929 ) C981_=_C1930( C981 C1930 ) \nC981_=_C1932( C981 C1932 ) C981_=_C1933( C981 C1933 ) C981_=_C1934( C981 C1934 ) C981_=_C1938( C981 C1938 ) C981_=_C1939( C981 C1939 ) C992_=_C999( C992 C999 ) \nC992_=_C1001( C992 C1001 ) C992_=_C1369( C992 C1369 ) C992_=_C1758( C992 C1758 ) C992_=_C1843( C992 C1843 ) C992_=_C2085( C992 C2085 ) C992_=_C2463( C992 C2463 ) \nC992_=_C2829( C992 C2829 ) C992_=_C3290( C992 C3290 ) C992_=_C3304( C992 C3304 ) C992_=_C3473( C992 C3473 ) C992_=_C3538( C992 C3538 ) C992_=_C3563( C992 C3563 ) \nC992_=_C3653( C992 C3653 ) C992_=_C3654( C992 C3654 ) C992_=_C3655( C992 C3655 ) C992_=_C3656( C992 C3656 ) C992_=_C3657( C992 C3657 ) C992_=_C3661( C992 C3661 ) \nC999_=_C1001( C999 C1001 ) C999_=_C1765( C999 C1765 ) C999_=_C1805( C999 C1805 ) C999_=_C2393( C999 C2393 ) C999_=_C2466( C999 C2466 ) C999_=_C2836( C999 C2836 ) \nC999_=_C3235( C999 C3235 ) C999_=_C3297( C999 C3297 ) C999_=_C3545( C999 C3545 ) C999_=_C3567( C999 C3567 ) C999_=_C3723( C999 C3723 ) C999_=_C3765( C999 C3765 ) \nC999_=_C3795( C999 C3795 ) C999_=_C4015( C999 C4015 ) C999_=_C4047( C999 C4047 ) C999_=_C4052(</w:t>
      </w:r>
    </w:p>
    <w:p>
      <w:pPr>
        <w:pStyle w:val="PreformattedText"/>
        <w:bidi w:val="0"/>
        <w:spacing w:before="0" w:after="0"/>
        <w:jc w:val="left"/>
        <w:rPr/>
      </w:pPr>
      <w:r>
        <w:rPr/>
        <w:t xml:space="preserve"> </w:t>
      </w:r>
      <w:r>
        <w:rPr/>
        <w:t>C999 C4052 ) C999_=_C4055( C999 C4055 ) C999_=_C4056( C999 C4056 ) \nC1001_=_C1428( C1001 C1428 ) C1001_=_C1723( C1001 C1723 ) C1001_=_C1769( C1001 C1769 ) C1001_=_C2395( C1001 C2395 ) C1001_=_C2467( C1001 C2467 ) C1001_=_C2704( C1001 C2704 ) \nC1001_=_C2803( C1001 C2803 ) C1001_=_C2854( C1001 C2854 ) C1001_=_C3047( C1001 C3047 ) C1001_=_C3174( C1001 C3174 ) C1001_=_C3572( C1001 C3572 ) C1001_=_C3603( C1001 C3603 ) \nC1001_=_C3635( C1001 C3635 ) C1001_=_C3785( C1001 C3785 ) C1001_=_C3822( C1001 C3822 ) C1001_=_C3882( C1001 C3882 ) C1001_=_C3963( C1001 C3963 ) C1001_=_C3984( C1001 C3984 ) \nC1001_=_C3992( C1001 C3992 ) C1001_=_C4030( C1001 C4030 ) C1001_=_C4100( C1001 C4100 ) C1001_=_C4101( C1001 C4101 ) C1055_=_C1080( C1055 C1080 ) C1055_=_C1084( C1055 C1084 ) \nC1055_=_C1085( C1055 C1085 ) C1055_=_C1086( C1055 C1086 ) C1055_=_C1087( C1055 C1087 ) C1055_=_C1088( C1055 C1088 ) C1055_=_C1089( C1055 C1089 ) C1055_=_C1090( C1055 C1090 ) \nC1055_=_C1091( C1055 C1091 ) C1055_=_C1092( C1055 C1092 ) C1055_=_C1093( C1055 C1093 ) C1055_=_C1094( C1055 C1094 ) C1055_=_C1095( C1055 C1095 ) C1055_=_C1096( C1055 C1096 ) \nC1055_=_C1099( C1055 C1099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0_=_C1095( C1080 C1095 ) C1080_=_C1096( C1080 C1096 ) C1080_=_C1099( C1080 C1099 ) C1080_=_C1263( C1080 C1263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9( C1084 C1099 ) C1084_=_C1104( C1084 C1104 ) \nC1084_=_C1291( C1084 C1291 ) C1084_=_C1964( C1084 C1964 ) C1084_=_C2225( C1084 C2225 ) C1084_=_C2308( C1084 C2308 ) C1084_=_C2310( C1084 C2310 ) C1084_=_C2311( C1084 C2311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5_=_C1099( C1085 C1099 ) \nC1085_=_C2437( C1085 C2437 ) C1086_=_C1087( C1086 C1087 ) C1086_=_C1088( C1086 C1088 ) C1086_=_C1089( C1086 C1089 ) C1086_=_C1090( C1086 C1090 ) C1086_=_C1091( C1086 C1091 ) \nC1086_=_C1092( C1086 C1092 ) C1086_=_C1093( C1086 C1093 ) C1086_=_C1094( C1086 C1094 ) C1086_=_C1095( C1086 C1095 ) C1086_=_C1096( C1086 C1096 ) C1086_=_C1099( C1086 C1099 ) \nC1087_=_C1088( C1087 C1088 ) C1087_=_C1089( C1087 C1089 ) C1087_=_C1090( C1087 C1090 ) C1087_=_C1091( C1087 C1091 ) C1087_=_C1092( C1087 C1092 ) C1087_=_C1093( C1087 C1093 ) \nC1087_=_C1094( C1087 C1094 ) C1087_=_C1095( C1087 C1095 ) C1087_=_C1096( C1087 C1096 ) C1087_=_C1099( C1087 C1099 ) C1087_=_C2227( C1087 C2227 ) C1087_=_C2675( C1087 C2675 ) \nC1088_=_C1089( C1088 C1089 ) C1088_=_C1090( C1088 C1090 ) C1088_=_C1091( C1088 C1091 ) C1088_=_C1092( C1088 C1092 ) C1088_=_C1093( C1088 C1093 ) C1088_=_C1094( C1088 C1094 ) \nC1088_=_C1095( C1088 C1095 ) C1088_=_C1096( C1088 C1096 ) C1088_=_C1099( C1088 C1099 ) C1088_=_C3286( C1088 C3286 ) C1089_=_C1090( C1089 C1090 ) C1089_=_C1091( C1089 C1091 ) \nC1089_=_C1092( C1089 C1092 ) C1089_=_C1093( C1089 C1093 ) C1089_=_C1094( C1089 C1094 ) C1089_=_C1095( C1089 C1095 ) C1089_=_C1096( C1089 C1096 ) C1089_=_C1099( C1089 C1099 ) \nC1089_=_C1301( C1089 C1301 ) C1089_=_C2230( C1089 C2230 ) C1090_=_C1091( C1090 C1091 ) C1090_=_C1092( C1090 C1092 ) C1090_=_C1093( C1090 C1093 ) C1090_=_C1094( C1090 C1094 ) \nC1090_=_C1095( C1090 C1095 ) C1090_=_C1096( C1090 C1096 ) C1090_=_C1099( C1090 C1099 ) C1090_=_C2231( C1090 C2231 ) C1091_=_C1092( C1091 C1092 ) C1091_=_C1093( C1091 C1093 ) \nC1091_=_C1094( C1091 C1094 ) C1091_=_C1095( C1091 C1095 ) C1091_=_C1096( C1091 C1096 ) C1091_=_C1099( C1091 C1099 ) C1091_=_C2232( C1091 C2232 ) C1092_=_C1093( C1092 C1093 ) \nC1092_=_C1094( C1092 C1094 ) C1092_=_C1095( C1092 C1095 ) C1092_=_C1096( C1092 C1096 ) C1092_=_C1099( C1092 C1099 ) C1092_=_C1973( C1092 C1973 ) C1092_=_C2233( C1092 C2233 ) \nC1093_=_C1094( C1093 C1094 ) C1093_=_C1095( C1093 C1095 ) C1093_=_C1096( C1093 C1096 ) C1093_=_C1099( C1093 C1099 ) C1093_=_C2234( C1093 C2234 ) C1093_=_C3970( C1093 C3970 ) \nC1094_=_C1095( C1094 C1095 ) C1094_=_C1096( C1094 C1096 ) C1094_=_C1099( C1094 C1099 ) C1095_=_C1096( C1095 C1096 ) C1095_=_C1099( C1095 C1099 ) C1095_=_C2235( C1095 C2235 ) \nC1095_=_C4045( C1095 C4045 ) C1096_=_C1099( C1096 C1099 ) C1096_=_C1116( C1096 C1116 ) C1096_=_C1165( C1096 C1165 ) C1096_=_C1192( C1096 C1192 ) C1096_=_C1309( C1096 C1309 ) \nC1096_=_C1561( C1096 C1561 ) C1096_=_C1975( C1096 C1975 ) C1096_=_C2236( C1096 C2236 ) C1096_=_C2308( C1096 C2308 ) C1096_=_C2837( C1096 C2837 ) C1096_=_C3298( C1096 C3298 ) \nC1096_=_C3460( C1096 C3460 ) C1096_=_C3546( C1096 C3546 ) C1096_=_C3724( C1096 C3724 ) C1096_=_C3755( C1096 C3755 ) C1096_=_C3839( C1096 C3839 ) C1096_=_C3948( C1096 C3948 ) \nC1096_=_C3970( C1096 C3970 ) C1096_=_C4075( C1096 C4075 ) C1096_=_C4076( C1096 C4076 ) C1096_=_C4077( C1096 C4077 ) C1096_=_C4078( C1096 C4078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2_=_C1116( C1102 C1116 ) \nC1102_=_C1118( C1102 C1118 ) C1102_=_C1962( C1102 C1962 ) C1102_=_C2132( C1102 C2132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8( C1104 C1118 ) C1104_=_C1291( C1104 C1291 ) C1104_=_C1964( C1104 C1964 ) \nC1104_=_C2225( C1104 C2225 ) C1104_=_C2308( C1104 C2308 ) C1104_=_C2310( C1104 C2310 ) C1104_=_C2311( C1104 C2311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8( C1105 C1118 ) C1105_=_C1965( C1105 C1965 ) C1106_=_C1107( C1106 C1107 ) \nC1106_=_C1108( C1106 C1108 ) C1106_=_C1109( C1106 C1109 ) C1106_=_C1110( C1106 C1110 ) C1106_=_C1111( C1106 C1111 ) C1106_=_C1112( C1106 C1112 ) C1106_=_C1113( C1106 C1113 ) \nC1106_=_C1114( C1106 C1114 ) C1106_=_C1115( C1106 C1115 ) C1106_=_C1116( C1106 C1116 ) C1106_=_C1118( C1106 C1118 ) C1106_=_C1923( C1106 C1923 ) C1106_=_C1967( C1106 C1967 ) \nC1107_=_C1108( C1107 C1108 ) C1107_=_C1109( C1107 C1109 ) C1107_=_C1110( C1107 C1110 ) C1107_=_C1111( C1107 C1111 ) C1107_=_C1112( C1107 C1112 ) C1107_=_C1113( C1107 C1113 ) \nC1107_=_C1114( C1107 C1114 ) C1107_=_C1115( C1107 C1115 ) C1107_=_C1116( C1107 C1116 ) C1107_=_C1118( C1107 C1118 ) C1107_=_C1970( C1107 C1970 ) C1107_=_C2704( C1107 C2704 ) \nC1108_=_C1109( C1108 C1109 ) C1108_=_C1110( C1108 C1110 ) C1108_=_C1111( C1108 C1111 ) C1108_=_C1112( C1108 C1112 ) C1108_=_C1113( C1108 C1113 ) C1108_=_C1114( C1108 C1114 ) \nC1108_=_C1115( C1108 C1115 ) C1108_=_C1116( C1108 C1116 ) C1108_=_C1118( C1108 C1118 ) C1109_=_C1110( C1109 C1110 ) C1109_=_C1111( C1109 C1111 ) C1109_=_C1112( C1109 C1112 ) \nC1109_=_C1113( C1109 C1113 ) C1109_=_C1114( C1109 C1114 ) C1109_=_C1115( C1109 C1115 ) C1109_=_C1116( C1109 C1116 ) C1109_=_C1118( C1109 C1118 ) C1109_=_C1926( C1109 C1926 ) \nC1109_=_C1971( C1109 C1971 ) C1110_=_C1111( C1110 C1111 ) C1110_=_C1112( C1110 C1112 ) C1110_=_C1113( C1110 C1113 ) C1110_=_C1114( C1110 C1114 ) C1110_=_C1115( C1110 C1115 ) \nC1110_=_C1116( C1110 C1116 ) C1110_=_C1118( C1110 C1118 ) C1111_=_C1112( C1111 C1112 ) C1111_=_C1113( C1111 C1113 ) C1111_=_C1114( C1111 C1114 ) C1111_=_C1115( C1111 C1115 ) \nC1111_=_C1116( C1111 C1116 ) C1111_=_C1118( C1111 C1118 ) C1111_=_C2756( C1111 C2756 ) C1112_=_C1113( C1112 C1113 ) C1112_=_C1114( C1112 C1114 ) C1112_=_C1115( C1112 C1115 ) \nC1112_=_C1116( C1112 C1116 ) C1112_=_C1118( C1112 C1118 ) C1113_=_C1114( C1113 C1114 ) C1113_=_C1115( C1113 C1115 ) C1113_=_C1116( C1113 C1116 ) C1113_=_C1118( C1113 C1118 ) \nC1113_=_C1972( C1113 C1972 ) C1113_=_C3460( C1113 C3460 ) C1114_=_C1115( C1114 C1115 ) C1114_=_C1116( C1114 C1116 ) C1114_=_C1118( C1114 C1118 ) C1114_=_C3822( C1114 C3822 ) \nC1115_=_C1116( C1115 C1116 ) C1115_=_C1118( C1115 C1118 ) C1115_=_C4025( C1115 C4025 ) C1116_=_C1118( C1116 C1118 ) C1116_=_C1165( C1116 C1165 ) C1116_=_C1192( C1116 C1192 ) \nC1116_=_C1309( C1116 C1309 ) C1116_=_C1561( C1116 C1561 ) C1116_=_C1975( C1116 C1975 ) C1116_=_C2236( C1116 C2236 ) C1116_=_C2308( C1116 C2308 ) C1116_=_C2837( C1116 C2837 ) \nC1116_=_C3298( C1116 C3298 ) C1116_=_C3460( C1116 C3460 ) C1116_=_C3546( C1116 C3546 ) C1116_=_C3724( C1116 C3724 ) C1116_=_C3755( C1116 C3755 ) C1116_=_C3839( C1116 C3839 ) \nC1116_=_C3948( C1116 C3948 ) C1116_=_C3970( C1116 C3970 ) C1116_=_C4075( C1116 C4075 ) C1116_=_C4076( C1116 C4076 ) C1116_=_C4077( C1116 C4077 ) C1116_=_C4078( C1116 C4078 ) \nC1125_=_C1140( C1125 C1140 ) C1125_=_C1263( C1125 C1263 ) C1125_=_C1858( C1125 C1858 ) C1125_=_C2171( C1125 C2171 ) C1125_=_C2208( C1125 C2208 ) C1125_=_C2225(</w:t>
      </w:r>
    </w:p>
    <w:p>
      <w:pPr>
        <w:pStyle w:val="PreformattedText"/>
        <w:bidi w:val="0"/>
        <w:spacing w:before="0" w:after="0"/>
        <w:jc w:val="left"/>
        <w:rPr/>
      </w:pPr>
      <w:r>
        <w:rPr/>
        <w:t xml:space="preserve"> </w:t>
      </w:r>
      <w:r>
        <w:rPr/>
        <w:t>C1125 C2225 ) \nC1125_=_C2226( C1125 C2226 ) C1125_=_C2227( C1125 C2227 ) C1125_=_C2228( C1125 C2228 ) C1125_=_C2229( C1125 C2229 ) C1125_=_C2230( C1125 C2230 ) C1125_=_C2231( C1125 C2231 ) \nC1125_=_C2232( C1125 C2232 ) C1125_=_C2233( C1125 C2233 ) C1125_=_C2234( C1125 C2234 ) C1125_=_C2235( C1125 C2235 ) C1125_=_C2236( C1125 C2236 ) C1140_=_C1636( C1140 C1636 ) \nC1140_=_C1960( C1140 C1960 ) C1140_=_C1995( C1140 C1995 ) C1140_=_C2053( C1140 C2053 ) C1140_=_C2296( C1140 C2296 ) C1140_=_C2311( C1140 C2311 ) C1140_=_C2907( C1140 C2907 ) \nC1140_=_C2943( C1140 C2943 ) C1140_=_C2997( C1140 C2997 ) C1140_=_C3124( C1140 C3124 ) C1140_=_C3286( C1140 C3286 ) C1140_=_C3725( C1140 C3725 ) C1140_=_C3767( C1140 C3767 ) \nC1140_=_C3806( C1140 C3806 ) C1140_=_C3962( C1140 C3962 ) C1140_=_C4045( C1140 C4045 ) C1140_=_C4076( C1140 C4076 ) C1165_=_C1192( C1165 C1192 ) C1165_=_C1309( C1165 C1309 ) \nC1165_=_C1561( C1165 C1561 ) C1165_=_C1975( C1165 C1975 ) C1165_=_C2236( C1165 C2236 ) C1165_=_C2308( C1165 C2308 ) C1165_=_C2837( C1165 C2837 ) C1165_=_C3298( C1165 C3298 ) \nC1165_=_C3460( C1165 C3460 ) C1165_=_C3546( C1165 C3546 ) C1165_=_C3724( C1165 C3724 ) C1165_=_C3755( C1165 C3755 ) C1165_=_C3839( C1165 C3839 ) C1165_=_C3948( C1165 C3948 ) \nC1165_=_C3970( C1165 C3970 ) C1165_=_C4075( C1165 C4075 ) C1165_=_C4076( C1165 C4076 ) C1165_=_C4077( C1165 C4077 ) C1165_=_C4078( C1165 C4078 ) C1192_=_C1309( C1192 C1309 ) \nC1192_=_C1561( C1192 C1561 ) C1192_=_C1975( C1192 C1975 ) C1192_=_C2236( C1192 C2236 ) C1192_=_C2308( C1192 C2308 ) C1192_=_C2837( C1192 C2837 ) C1192_=_C3298( C1192 C3298 ) \nC1192_=_C3460( C1192 C3460 ) C1192_=_C3546( C1192 C3546 ) C1192_=_C3724( C1192 C3724 ) C1192_=_C3755( C1192 C3755 ) C1192_=_C3839( C1192 C3839 ) C1192_=_C3948( C1192 C3948 ) \nC1192_=_C3970( C1192 C3970 ) C1192_=_C4075( C1192 C4075 ) C1192_=_C4076( C1192 C4076 ) C1192_=_C4077( C1192 C4077 ) C1192_=_C4078( C1192 C4078 ) C1263_=_C1858( C1263 C1858 ) \nC1263_=_C2171( C1263 C2171 ) C1263_=_C2208( C1263 C2208 ) C1263_=_C2225( C1263 C2225 ) C1263_=_C2226( C1263 C2226 ) C1263_=_C2227( C1263 C2227 ) C1263_=_C2228( C1263 C2228 ) \nC1263_=_C2229( C1263 C2229 ) C1263_=_C2230( C1263 C2230 ) C1263_=_C2231( C1263 C2231 ) C1263_=_C2232( C1263 C2232 ) C1263_=_C2233( C1263 C2233 ) C1263_=_C2234( C1263 C2234 ) \nC1263_=_C2235( C1263 C2235 ) C1263_=_C2236( C1263 C2236 ) C1287_=_C1289( C1287 C1289 ) C1287_=_C1291( C1287 C1291 ) C1287_=_C1292( C1287 C1292 ) C1287_=_C1293( C1287 C1293 ) \nC1287_=_C1294( C1287 C1294 ) C1287_=_C1295( C1287 C1295 ) C1287_=_C1296( C1287 C1296 ) C1287_=_C1297( C1287 C1297 ) C1287_=_C1298( C1287 C1298 ) C1287_=_C1299( C1287 C1299 ) \nC1287_=_C1300( C1287 C1300 ) C1287_=_C1301( C1287 C1301 ) C1287_=_C1302( C1287 C1302 ) C1287_=_C1303( C1287 C1303 ) C1287_=_C1304( C1287 C1304 ) C1287_=_C1305( C1287 C1305 ) \nC1287_=_C1306( C1287 C1306 ) C1287_=_C1307( C1287 C1307 ) C1287_=_C1308( C1287 C1308 ) C1287_=_C1309( C1287 C1309 ) C1287_=_C1312( C1287 C1312 ) C1289_=_C1291( C1289 C1291 ) \nC1289_=_C1292( C1289 C1292 ) C1289_=_C1293( C1289 C1293 ) C1289_=_C1294( C1289 C1294 ) C1289_=_C1295( C1289 C1295 ) C1289_=_C1296( C1289 C1296 ) C1289_=_C1297( C1289 C1297 ) \nC1289_=_C1298( C1289 C1298 ) C1289_=_C1299( C1289 C1299 ) C1289_=_C1300( C1289 C1300 ) C1289_=_C1301( C1289 C1301 ) C1289_=_C1302( C1289 C1302 ) C1289_=_C1303( C1289 C1303 ) \nC1289_=_C1304( C1289 C1304 ) C1289_=_C1305( C1289 C1305 ) C1289_=_C1306( C1289 C1306 ) C1289_=_C1307( C1289 C1307 ) C1289_=_C1308( C1289 C1308 ) C1289_=_C1309( C1289 C1309 ) \nC1289_=_C1312( C1289 C1312 ) C1289_=_C2053( C1289 C2053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1_=_C1307( C1291 C1307 ) \nC1291_=_C1308( C1291 C1308 ) C1291_=_C1309( C1291 C1309 ) C1291_=_C1312( C1291 C1312 ) C1291_=_C1964( C1291 C1964 ) C1291_=_C2225( C1291 C2225 ) C1291_=_C2308( C1291 C2308 ) \nC1291_=_C2310( C1291 C2310 ) C1291_=_C2311( C1291 C2311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5( C1292 C1305 ) C1292_=_C1306( C1292 C1306 ) C1292_=_C1307( C1292 C1307 ) C1292_=_C1308( C1292 C1308 ) \nC1292_=_C1309( C1292 C1309 ) C1292_=_C1312( C1292 C1312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3_=_C1308( C1293 C1308 ) C1293_=_C1309( C1293 C1309 ) \nC1293_=_C1312( C1293 C1312 ) C1293_=_C2854( C1293 C2854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8( C1294 C1308 ) C1294_=_C1309( C1294 C1309 ) C1294_=_C1312( C1294 C1312 ) \nC1294_=_C2997( C1294 C2997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2( C1295 C1312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6_=_C1309( C1296 C1309 ) C1296_=_C1312( C1296 C1312 ) \nC1296_=_C3047( C1296 C3047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1309( C1297 C1309 ) C1297_=_C1312( C1297 C1312 ) C1297_=_C2755( C1297 C2755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2( C1298 C1312 ) C1298_=_C1927( C1298 C1927 ) C1299_=_C1300( C1299 C1300 ) C1299_=_C1301( C1299 C1301 ) \nC1299_=_C1302( C1299 C1302 ) C1299_=_C1303( C1299 C1303 ) C1299_=_C1304( C1299 C1304 ) C1299_=_C1305( C1299 C1305 ) C1299_=_C1306( C1299 C1306 ) C1299_=_C1307( C1299 C1307 ) \nC1299_=_C1308( C1299 C1308 ) C1299_=_C1309( C1299 C1309 ) C1299_=_C1312( C1299 C1312 ) C1299_=_C1928( C1299 C1928 ) C1299_=_C2757( C1299 C2757 ) C1299_=_C3290( C1299 C3290 ) \nC1299_=_C3297( C1299 C3297 ) C1299_=_C3298( C1299 C3298 ) C1300_=_C1301( C1300 C1301 ) C1300_=_C1302( C1300 C1302 ) C1300_=_C1303( C1300 C1303 ) C1300_=_C1304( C1300 C1304 ) \nC1300_=_C1305( C1300 C1305 ) C1300_=_C1306( C1300 C1306 ) C1300_=_C1307( C1300 C1307 ) C1300_=_C1308( C1300 C1308 ) C1300_=_C1309( C1300 C1309 ) C1300_=_C1312( C1300 C1312 ) \nC1301_=_C1302( C1301 C1302 ) C1301_=_C1303( C1301 C1303 ) C1301_=_C1304( C1301 C1304 ) C1301_=_C1305( C1301 C1305 ) C1301_=_C1306( C1301 C1306 ) C1301_=_C1307( C1301 C1307 ) \nC1301_=_C1308( C1301 C1308 ) C1301_=_C1309( C1301 C1309 ) C1301_=_C1312( C1301 C1312 ) C1301_=_C2230( C1301 C2230 ) C1302_=_C1303( C1302 C1303 ) C1302_=_C1304( C1302 C1304 ) \nC1302_=_C1305( C1302 C1305 ) C1302_=_C1306( C1302 C1306 ) C1302_=_C1307( C1302 C1307 ) C1302_=_C1308( C1302 C1308 ) C1302_=_C1309( C1302 C1309 ) C1302_=_C1312( C1302 C1312 ) \nC1303_=_C1304( C1303 C1304 ) C1303_=_C1305( C1303 C1305 ) C1303_=_C1306( C1303 C1306 ) C1303_=_C1307( C1303 C1307 ) C1303_=_C1308( C1303 C1308 ) C1303_=_C1309( C1303 C1309 ) \nC1303_=_C1312( C1303 C1312 ) C1303_=_C3656( C1303 C3656 ) C1304_=_C1305( C1304 C1305 ) C1304_=_C1306( C1304 C1306 ) C1304_=_C1307( C1304 C1307 ) C1304_=_C1308( C1304 C1308 ) \nC1304_=_C1309( C1304 C1309 ) C1304_=_C1312( C1304 C1312 ) C1304_=_C3765( C1304 C3765 ) C1304_=_C3767( C1304 C3767 ) C1305_=_C1306( C1305 C1306 ) C1305_=_C1307( C1305 C1307 ) \nC1305_=_C1308( C1305 C1308 ) C1305_=_C1309( C1305 C1309 ) C1305_=_C1312( C1305 C1312 ) C1306_=_C1307( C1306 C1307 ) C1306_=_C1308( C1306 C1308 ) C1306_=_C1309( C1306 C1309 ) \nC1306_=_C1312( C1306 C1312 ) C1307_=_C1308( C1307 C1308 ) C1307_=_C1309( C1307 C1309 ) C1307_=_C1312( C1307 C1312 ) C1307_=_C1934( C1307 C1934 ) C1308_=_C1309( C1308 C1309 ) \nC1308_=_C1312( C1308 C1312 ) C1308_=_C2766( C1308 C2766 ) C1308_=_C4041( C1308 C4041 ) C1309_=_C1312( C1309 C1312 ) C1309_=_C1561( C1309 C1561 ) C1309_=_C1975( C1309 C1975 ) \nC1309_=_C2236( C1309 C2236 )</w:t>
      </w:r>
    </w:p>
    <w:p>
      <w:pPr>
        <w:pStyle w:val="PreformattedText"/>
        <w:bidi w:val="0"/>
        <w:spacing w:before="0" w:after="0"/>
        <w:jc w:val="left"/>
        <w:rPr/>
      </w:pPr>
      <w:r>
        <w:rPr/>
        <w:t xml:space="preserve"> </w:t>
      </w:r>
      <w:r>
        <w:rPr/>
        <w:t>C1309_=_C2308( C1309 C2308 ) C1309_=_C2837( C1309 C2837 ) C1309_=_C3298( C1309 C3298 ) C1309_=_C3460( C1309 C3460 ) C1309_=_C3546( C1309 C3546 ) \nC1309_=_C3724( C1309 C3724 ) C1309_=_C3755( C1309 C3755 ) C1309_=_C3839( C1309 C3839 ) C1309_=_C3948( C1309 C3948 ) C1309_=_C3970( C1309 C3970 ) C1309_=_C4075( C1309 C4075 ) \nC1309_=_C4076( C1309 C4076 ) C1309_=_C4077( C1309 C4077 ) C1309_=_C4078( C1309 C4078 ) C1353_=_C1545( C1353 C1545 ) C1353_=_C1787( C1353 C1787 ) C1353_=_C2114( C1353 C2114 ) \nC1353_=_C2132( C1353 C2132 ) C1353_=_C2310( C1353 C2310 ) C1353_=_C2437( C1353 C2437 ) C1353_=_C2447( C1353 C2447 ) C1353_=_C2489( C1353 C2489 ) C1353_=_C2586( C1353 C2586 ) \nC1353_=_C2675( C1353 C2675 ) C1353_=_C3123( C1353 C3123 ) C1353_=_C3649( C1353 C3649 ) C1353_=_C3828( C1353 C3828 ) C1353_=_C3940( C1353 C3940 ) C1353_=_C4010( C1353 C4010 ) \nC1353_=_C4025( C1353 C4025 ) C1353_=_C4041( C1353 C4041 ) C1353_=_C4064( C1353 C4064 ) C1353_=_C4075( C1353 C4075 ) C1359_=_C1369( C1359 C1369 ) C1359_=_C1685( C1359 C1685 ) \nC1359_=_C1962( C1359 C1962 ) C1359_=_C1964( C1359 C1964 ) C1359_=_C1965( C1359 C1965 ) C1359_=_C1966( C1359 C1966 ) C1359_=_C1967( C1359 C1967 ) C1359_=_C1968( C1359 C1968 ) \nC1359_=_C1969( C1359 C1969 ) C1359_=_C1970( C1359 C1970 ) C1359_=_C1971( C1359 C1971 ) C1359_=_C1972( C1359 C1972 ) C1359_=_C1973( C1359 C1973 ) C1359_=_C1974( C1359 C1974 ) \nC1359_=_C1975( C1359 C1975 ) C1369_=_C1758( C1369 C1758 ) C1369_=_C1843( C1369 C1843 ) C1369_=_C2085( C1369 C2085 ) C1369_=_C2463( C1369 C2463 ) C1369_=_C2829( C1369 C2829 ) \nC1369_=_C3290( C1369 C3290 ) C1369_=_C3304( C1369 C3304 ) C1369_=_C3473( C1369 C3473 ) C1369_=_C3538( C1369 C3538 ) C1369_=_C3563( C1369 C3563 ) C1369_=_C3653( C1369 C3653 ) \nC1369_=_C3654( C1369 C3654 ) C1369_=_C3655( C1369 C3655 ) C1369_=_C3656( C1369 C3656 ) C1369_=_C3657( C1369 C3657 ) C1369_=_C3661( C1369 C3661 ) C1428_=_C1723( C1428 C1723 ) \nC1428_=_C1769( C1428 C1769 ) C1428_=_C2395( C1428 C2395 ) C1428_=_C2467( C1428 C2467 ) C1428_=_C2704( C1428 C2704 ) C1428_=_C2803( C1428 C2803 ) C1428_=_C2854( C1428 C2854 ) \nC1428_=_C3047( C1428 C3047 ) C1428_=_C3174( C1428 C3174 ) C1428_=_C3572( C1428 C3572 ) C1428_=_C3603( C1428 C3603 ) C1428_=_C3635( C1428 C3635 ) C1428_=_C3785( C1428 C3785 ) \nC1428_=_C3822( C1428 C3822 ) C1428_=_C3882( C1428 C3882 ) C1428_=_C3963( C1428 C3963 ) C1428_=_C3984( C1428 C3984 ) C1428_=_C3992( C1428 C3992 ) C1428_=_C4030( C1428 C4030 ) \nC1428_=_C4100( C1428 C4100 ) C1428_=_C4101( C1428 C4101 ) C1485_=_C1754( C1485 C1754 ) C1485_=_C2315( C1485 C2315 ) C1485_=_C2355( C1485 C2355 ) C1485_=_C2753( C1485 C2753 ) \nC1485_=_C2754( C1485 C2754 ) C1485_=_C2755( C1485 C2755 ) C1485_=_C2756( C1485 C2756 ) C1485_=_C2757( C1485 C2757 ) C1485_=_C2758( C1485 C2758 ) C1485_=_C2759( C1485 C2759 ) \nC1485_=_C2760( C1485 C2760 ) C1485_=_C2762( C1485 C2762 ) C1485_=_C2763( C1485 C2763 ) C1485_=_C2764( C1485 C2764 ) C1485_=_C2765( C1485 C2765 ) C1485_=_C2766( C1485 C2766 ) \nC1485_=_C2768( C1485 C2768 ) C1485_=_C2770( C1485 C2770 ) C1485_=_C2771( C1485 C2771 ) C1485_=_C2772( C1485 C2772 ) C1545_=_C1787( C1545 C1787 ) C1545_=_C2114( C1545 C2114 ) \nC1545_=_C2132( C1545 C2132 ) C1545_=_C2310( C1545 C2310 ) C1545_=_C2437( C1545 C2437 ) C1545_=_C2447( C1545 C2447 ) C1545_=_C2489( C1545 C2489 ) C1545_=_C2586( C1545 C2586 ) \nC1545_=_C2675( C1545 C2675 ) C1545_=_C3123( C1545 C3123 ) C1545_=_C3649( C1545 C3649 ) C1545_=_C3828( C1545 C3828 ) C1545_=_C3940( C1545 C3940 ) C1545_=_C4010( C1545 C4010 ) \nC1545_=_C4025( C1545 C4025 ) C1545_=_C4041( C1545 C4041 ) C1545_=_C4064( C1545 C4064 ) C1545_=_C4075( C1545 C4075 ) C1561_=_C1975( C1561 C1975 ) C1561_=_C2236( C1561 C2236 ) \nC1561_=_C2308( C1561 C2308 ) C1561_=_C2837( C1561 C2837 ) C1561_=_C3298( C1561 C3298 ) C1561_=_C3460( C1561 C3460 ) C1561_=_C3546( C1561 C3546 ) C1561_=_C3724( C1561 C3724 ) \nC1561_=_C3755( C1561 C3755 ) C1561_=_C3839( C1561 C3839 ) C1561_=_C3948( C1561 C3948 ) C1561_=_C3970( C1561 C3970 ) C1561_=_C4075( C1561 C4075 ) C1561_=_C4076( C1561 C4076 ) \nC1561_=_C4077( C1561 C4077 ) C1561_=_C4078( C1561 C4078 ) C1614_=_C1636( C1614 C1636 ) C1614_=_C1748( C1614 C1748 ) C1614_=_C1897( C1614 C1897 ) C1614_=_C1920( C1614 C1920 ) \nC1614_=_C1921( C1614 C1921 ) C1614_=_C1922( C1614 C1922 ) C1614_=_C1923( C1614 C1923 ) C1614_=_C1925( C1614 C1925 ) C1614_=_C1926( C1614 C1926 ) C1614_=_C1927( C1614 C1927 ) \nC1614_=_C1928( C1614 C1928 ) C1614_=_C1929( C1614 C1929 ) C1614_=_C1930( C1614 C1930 ) C1614_=_C1932( C1614 C1932 ) C1614_=_C1933( C1614 C1933 ) C1614_=_C1934( C1614 C1934 ) \nC1614_=_C1938( C1614 C1938 ) C1614_=_C1939( C1614 C1939 ) C1636_=_C1960( C1636 C1960 ) C1636_=_C1995( C1636 C1995 ) C1636_=_C2053( C1636 C2053 ) C1636_=_C2296( C1636 C2296 ) \nC1636_=_C2311( C1636 C2311 ) C1636_=_C2907( C1636 C2907 ) C1636_=_C2943( C1636 C2943 ) C1636_=_C2997( C1636 C2997 ) C1636_=_C3124( C1636 C3124 ) C1636_=_C3286( C1636 C3286 ) \nC1636_=_C3725( C1636 C3725 ) C1636_=_C3767( C1636 C3767 ) C1636_=_C3806( C1636 C3806 ) C1636_=_C3962( C1636 C3962 ) C1636_=_C4045( C1636 C4045 ) C1636_=_C4076( C1636 C4076 ) \nC1685_=_C1962( C1685 C1962 ) C1685_=_C1964( C1685 C1964 ) C1685_=_C1965( C1685 C1965 ) C1685_=_C1966( C1685 C1966 ) C1685_=_C1967( C1685 C1967 ) C1685_=_C1968( C1685 C1968 ) \nC1685_=_C1969( C1685 C1969 ) C1685_=_C1970( C1685 C1970 ) C1685_=_C1971( C1685 C1971 ) C1685_=_C1972( C1685 C1972 ) C1685_=_C1973( C1685 C1973 ) C1685_=_C1974( C1685 C1974 ) \nC1685_=_C1975( C1685 C1975 ) C1723_=_C1769( C1723 C1769 ) C1723_=_C2395( C1723 C2395 ) C1723_=_C2467( C1723 C2467 ) C1723_=_C2704( C1723 C2704 ) C1723_=_C2803( C1723 C2803 ) \nC1723_=_C2854( C1723 C2854 ) C1723_=_C3047( C1723 C3047 ) C1723_=_C3174( C1723 C3174 ) C1723_=_C3572( C1723 C3572 ) C1723_=_C3603( C1723 C3603 ) C1723_=_C3635( C1723 C3635 ) \nC1723_=_C3785( C1723 C3785 ) C1723_=_C3822( C1723 C3822 ) C1723_=_C3882( C1723 C3882 ) C1723_=_C3963( C1723 C3963 ) C1723_=_C3984( C1723 C3984 ) C1723_=_C3992( C1723 C3992 ) \nC1723_=_C4030( C1723 C4030 ) C1723_=_C4100( C1723 C4100 ) C1723_=_C4101( C1723 C4101 ) C1748_=_C1754( C1748 C1754 ) C1748_=_C1758( C1748 C1758 ) C1748_=_C1765( C1748 C1765 ) \nC1748_=_C1769( C1748 C1769 ) C1748_=_C1897( C1748 C1897 ) C1748_=_C1920( C1748 C1920 ) C1748_=_C1921( C1748 C1921 ) C1748_=_C1922( C1748 C1922 ) C1748_=_C1923( C1748 C1923 ) \nC1748_=_C1925( C1748 C1925 ) C1748_=_C1926( C1748 C1926 ) C1748_=_C1927( C1748 C1927 ) C1748_=_C1928( C1748 C1928 ) C1748_=_C1929( C1748 C1929 ) C1748_=_C1930( C1748 C1930 ) \nC1748_=_C1932( C1748 C1932 ) C1748_=_C1933( C1748 C1933 ) C1748_=_C1934( C1748 C1934 ) C1748_=_C1938( C1748 C1938 ) C1748_=_C1939( C1748 C1939 ) C1754_=_C1758( C1754 C1758 ) \nC1754_=_C1765( C1754 C1765 ) C1754_=_C1769( C1754 C1769 ) C1754_=_C2315( C1754 C2315 ) C1754_=_C2355( C1754 C2355 ) C1754_=_C2753( C1754 C2753 ) C1754_=_C2754( C1754 C2754 ) \nC1754_=_C2755( C1754 C2755 ) C1754_=_C2756( C1754 C2756 ) C1754_=_C2757( C1754 C2757 ) C1754_=_C2758( C1754 C2758 ) C1754_=_C2759( C1754 C2759 ) C1754_=_C2760( C1754 C2760 ) \nC1754_=_C2762( C1754 C2762 ) C1754_=_C2763( C1754 C2763 ) C1754_=_C2764( C1754 C2764 ) C1754_=_C2765( C1754 C2765 ) C1754_=_C2766( C1754 C2766 ) C1754_=_C2768( C1754 C2768 ) \nC1754_=_C2770( C1754 C2770 ) C1754_=_C2771( C1754 C2771 ) C1754_=_C2772( C1754 C2772 ) C1758_=_C1765( C1758 C1765 ) C1758_=_C1769( C1758 C1769 ) C1758_=_C1843( C1758 C1843 ) \nC1758_=_C2085( C1758 C2085 ) C1758_=_C2463( C1758 C2463 ) C1758_=_C2829( C1758 C2829 ) C1758_=_C3290( C1758 C3290 ) C1758_=_C3304( C1758 C3304 ) C1758_=_C3473( C1758 C3473 ) \nC1758_=_C3538( C1758 C3538 ) C1758_=_C3563( C1758 C3563 ) C1758_=_C3653( C1758 C3653 ) C1758_=_C3654( C1758 C3654 ) C1758_=_C3655( C1758 C3655 ) C1758_=_C3656( C1758 C3656 ) \nC1758_=_C3657( C1758 C3657 ) C1758_=_C3661( C1758 C3661 ) C1765_=_C1769( C1765 C1769 ) C1765_=_C1805( C1765 C1805 ) C1765_=_C2393( C1765 C2393 ) C1765_=_C2466( C1765 C2466 ) \nC1765_=_C2836( C1765 C2836 ) C1765_=_C3235( C1765 C3235 ) C1765_=_C3297( C1765 C3297 ) C1765_=_C3545( C1765 C3545 ) C1765_=_C3567( C1765 C3567 ) C1765_=_C3723( C1765 C3723 ) \nC1765_=_C3765( C1765 C3765 ) C1765_=_C3795( C1765 C3795 ) C1765_=_C4015( C1765 C4015 ) C1765_=_C4047( C1765 C4047 ) C1765_=_C4052( C1765 C4052 ) C1765_=_C4055( C1765 C4055 ) \nC1765_=_C4056( C1765 C4056 ) C1769_=_C2395( C1769 C2395 ) C1769_=_C2467( C1769 C2467 ) C1769_=_C2704( C1769 C2704 ) C1769_=_C2803( C1769 C2803 ) C1769_=_C2854( C1769 C2854 ) \nC1769_=_C3047( C1769 C3047 ) C1769_=_C3174( C1769 C3174 ) C1769_=_C3572( C1769 C3572 ) C1769_=_C3603( C1769 C3603 ) C1769_=_C3635( C1769 C3635 ) C1769_=_C3785( C1769 C3785 ) \nC1769_=_C3822( C1769 C3822 ) C1769_=_C3882( C1769 C3882 ) C1769_=_C3963( C1769 C3963 ) C1769_=_C3984( C1769 C3984 ) C1769_=_C3992( C1769 C3992 ) C1769_=_C4030( C1769 C4030 ) \nC1769_=_C4100( C1769 C4100 ) C1769_=_C4101( C1769 C4101 ) C1787_=_C2114( C1787 C2114 ) C1787_=_C2132( C1787 C2132 ) C1787_=_C2310( C1787 C2310 ) C1787_=_C2437( C1787 C2437 ) \nC1787_=_C2447( C1787 C2447 ) C1787_=_C2489( C1787 C2489 ) C1787_=_C2586( C1787 C2586 ) C1787_=_C2675( C1787 C2675 ) C1787_=_C3123( C1787 C3123 ) C1787_=_C3649( C1787 C3649 ) \nC1787_=_C3828( C1787 C3828 ) C1787_=_C3940( C1787 C3940 ) C1787_=_C4010( C1787 C4010 ) C1787_=_C4025( C1787 C4025 ) C1787_=_C4041( C1787 C4041 ) C1787_=_C4064( C1787 C4064 ) \nC1787_=_C4075( C1787 C4075 ) C1805_=_C2393( C1805 C2393 ) C1805_=_C2466( C1805 C2466 ) C1805_=_C2836( C1805 C2836 ) C1805_=_C3235( C1805 C3235 ) C1805_=_C3297( C1805 C3297 ) \nC1805_=_C3545( C1805 C3545 ) C1805_=_C3567( C1805 C3567 ) C1805_=_C3723( C1805 C3723 ) C1805_=_C3765( C1805 C3765 ) C1805_=_C3795( C1805 C3795 ) C1805_=_C4015( C1805 C4015 ) \nC1805_=_C4047( C1805 C4047 ) C1805_=_C4052( C1805 C4052 ) C1805_=_C4055( C1805 C4055 ) C1805_=_C4056( C1805 C4056 ) C1843_=_C2085( C1843 C2085 ) C1843_=_C2463( C1843 C2463 ) \nC1843_=_C2829( C1843 C2829 ) C1843_=_C3290( C1843 C3290 ) C1843_=_C3304(</w:t>
      </w:r>
    </w:p>
    <w:p>
      <w:pPr>
        <w:pStyle w:val="PreformattedText"/>
        <w:bidi w:val="0"/>
        <w:spacing w:before="0" w:after="0"/>
        <w:jc w:val="left"/>
        <w:rPr/>
      </w:pPr>
      <w:r>
        <w:rPr/>
        <w:t xml:space="preserve"> </w:t>
      </w:r>
      <w:r>
        <w:rPr/>
        <w:t>C1843 C3304 ) C1843_=_C3473( C1843 C3473 ) C1843_=_C3538( C1843 C3538 ) C1843_=_C3563( C1843 C3563 ) \nC1843_=_C3653( C1843 C3653 ) C1843_=_C3654( C1843 C3654 ) C1843_=_C3655( C1843 C3655 ) C1843_=_C3656( C1843 C3656 ) C1843_=_C3657( C1843 C3657 ) C1843_=_C3661( C1843 C3661 ) \nC1858_=_C2171( C1858 C2171 ) C1858_=_C2208( C1858 C2208 ) C1858_=_C2225( C1858 C2225 ) C1858_=_C2226( C1858 C2226 ) C1858_=_C2227( C1858 C2227 ) C1858_=_C2228( C1858 C2228 ) \nC1858_=_C2229( C1858 C2229 ) C1858_=_C2230( C1858 C2230 ) C1858_=_C2231( C1858 C2231 ) C1858_=_C2232( C1858 C2232 ) C1858_=_C2233( C1858 C2233 ) C1858_=_C2234( C1858 C2234 ) \nC1858_=_C2235( C1858 C2235 ) C1858_=_C2236( C1858 C2236 ) C1897_=_C1920( C1897 C1920 ) C1897_=_C1921( C1897 C1921 ) C1897_=_C1922( C1897 C1922 ) C1897_=_C1923( C1897 C1923 ) \nC1897_=_C1925( C1897 C1925 ) C1897_=_C1926( C1897 C1926 ) C1897_=_C1927( C1897 C1927 ) C1897_=_C1928( C1897 C1928 ) C1897_=_C1929( C1897 C1929 ) C1897_=_C1930( C1897 C1930 ) \nC1897_=_C1932( C1897 C1932 ) C1897_=_C1933( C1897 C1933 ) C1897_=_C1934( C1897 C1934 ) C1897_=_C1938( C1897 C1938 ) C1897_=_C1939( C1897 C1939 ) C1920_=_C1921( C1920 C1921 ) \nC1920_=_C1922( C1920 C1922 ) C1920_=_C1923( C1920 C1923 ) C1920_=_C1925( C1920 C1925 ) C1920_=_C1926( C1920 C1926 ) C1920_=_C1927( C1920 C1927 ) C1920_=_C1928( C1920 C1928 ) \nC1920_=_C1929( C1920 C1929 ) C1920_=_C1930( C1920 C1930 ) C1920_=_C1932( C1920 C1932 ) C1920_=_C1933( C1920 C1933 ) C1920_=_C1934( C1920 C1934 ) C1920_=_C1938( C1920 C1938 ) \nC1920_=_C1939( C1920 C1939 ) C1921_=_C1922( C1921 C1922 ) C1921_=_C1923( C1921 C1923 ) C1921_=_C1925( C1921 C1925 ) C1921_=_C1926( C1921 C1926 ) C1921_=_C1927( C1921 C1927 ) \nC1921_=_C1928( C1921 C1928 ) C1921_=_C1929( C1921 C1929 ) C1921_=_C1930( C1921 C1930 ) C1921_=_C1932( C1921 C1932 ) C1921_=_C1933( C1921 C1933 ) C1921_=_C1934( C1921 C1934 ) \nC1921_=_C1938( C1921 C1938 ) C1921_=_C1939( C1921 C1939 ) C1921_=_C2355( C1921 C2355 ) C1922_=_C1923( C1922 C1923 ) C1922_=_C1925( C1922 C1925 ) C1922_=_C1926( C1922 C1926 ) \nC1922_=_C1927( C1922 C1927 ) C1922_=_C1928( C1922 C1928 ) C1922_=_C1929( C1922 C1929 ) C1922_=_C1930( C1922 C1930 ) C1922_=_C1932( C1922 C1932 ) C1922_=_C1933( C1922 C1933 ) \nC1922_=_C1934( C1922 C1934 ) C1922_=_C1938( C1922 C1938 ) C1922_=_C1939( C1922 C1939 ) C1922_=_C2463( C1922 C2463 ) C1922_=_C2466( C1922 C2466 ) C1922_=_C2467( C1922 C2467 ) \nC1923_=_C1925( C1923 C1925 ) C1923_=_C1926( C1923 C1926 ) C1923_=_C1927( C1923 C1927 ) C1923_=_C1928( C1923 C1928 ) C1923_=_C1929( C1923 C1929 ) C1923_=_C1930( C1923 C1930 ) \nC1923_=_C1932( C1923 C1932 ) C1923_=_C1933( C1923 C1933 ) C1923_=_C1934( C1923 C1934 ) C1923_=_C1938( C1923 C1938 ) C1923_=_C1939( C1923 C1939 ) C1923_=_C1967( C1923 C1967 ) \nC1925_=_C1926( C1925 C1926 ) C1925_=_C1927( C1925 C1927 ) C1925_=_C1928( C1925 C1928 ) C1925_=_C1929( C1925 C1929 ) C1925_=_C1930( C1925 C1930 ) C1925_=_C1932( C1925 C1932 ) \nC1925_=_C1933( C1925 C1933 ) C1925_=_C1934( C1925 C1934 ) C1925_=_C1938( C1925 C1938 ) C1925_=_C1939( C1925 C1939 ) C1925_=_C2754( C1925 C2754 ) C1925_=_C2829( C1925 C2829 ) \nC1925_=_C2836( C1925 C2836 ) C1925_=_C2837( C1925 C2837 ) C1926_=_C1927( C1926 C1927 ) C1926_=_C1928( C1926 C1928 ) C1926_=_C1929( C1926 C1929 ) C1926_=_C1930( C1926 C1930 ) \nC1926_=_C1932( C1926 C1932 ) C1926_=_C1933( C1926 C1933 ) C1926_=_C1934( C1926 C1934 ) C1926_=_C1938( C1926 C1938 ) C1926_=_C1939( C1926 C1939 ) C1926_=_C1971( C1926 C1971 ) \nC1927_=_C1928( C1927 C1928 ) C1927_=_C1929( C1927 C1929 ) C1927_=_C1930( C1927 C1930 ) C1927_=_C1932( C1927 C1932 ) C1927_=_C1933( C1927 C1933 ) C1927_=_C1934( C1927 C1934 ) \nC1927_=_C1938( C1927 C1938 ) C1927_=_C1939( C1927 C1939 ) C1928_=_C1929( C1928 C1929 ) C1928_=_C1930( C1928 C1930 ) C1928_=_C1932( C1928 C1932 ) C1928_=_C1933( C1928 C1933 ) \nC1928_=_C1934( C1928 C1934 ) C1928_=_C1938( C1928 C1938 ) C1928_=_C1939( C1928 C1939 ) C1928_=_C2757( C1928 C2757 ) C1928_=_C3290( C1928 C3290 ) C1928_=_C3297( C1928 C3297 ) \nC1928_=_C3298( C1928 C3298 ) C1929_=_C1930( C1929 C1930 ) C1929_=_C1932( C1929 C1932 ) C1929_=_C1933( C1929 C1933 ) C1929_=_C1934( C1929 C1934 ) C1929_=_C1938( C1929 C1938 ) \nC1929_=_C1939( C1929 C1939 ) C1929_=_C2759( C1929 C2759 ) C1929_=_C3538( C1929 C3538 ) C1929_=_C3545( C1929 C3545 ) C1929_=_C3546( C1929 C3546 ) C1930_=_C1932( C1930 C1932 ) \nC1930_=_C1933( C1930 C1933 ) C1930_=_C1934( C1930 C1934 ) C1930_=_C1938( C1930 C1938 ) C1930_=_C1939( C1930 C1939 ) C1930_=_C3563( C1930 C3563 ) C1930_=_C3567( C1930 C3567 ) \nC1930_=_C3572( C1930 C3572 ) C1932_=_C1933( C1932 C1933 ) C1932_=_C1934( C1932 C1934 ) C1932_=_C1938( C1932 C1938 ) C1932_=_C1939( C1932 C1939 ) C1932_=_C2762( C1932 C2762 ) \nC1932_=_C3655( C1932 C3655 ) C1932_=_C3723( C1932 C3723 ) C1932_=_C3724( C1932 C3724 ) C1932_=_C3725( C1932 C3725 ) C1933_=_C1934( C1933 C1934 ) C1933_=_C1938( C1933 C1938 ) \nC1933_=_C1939( C1933 C1939 ) C1934_=_C1938( C1934 C1938 ) C1934_=_C1939( C1934 C1939 ) C1938_=_C1939( C1938 C1939 ) C1939_=_C3661( C1939 C3661 ) C1939_=_C4056( C1939 C4056 ) \nC1939_=_C4100( C1939 C4100 ) C1960_=_C1995( C1960 C1995 ) C1960_=_C2053( C1960 C2053 ) C1960_=_C2296( C1960 C2296 ) C1960_=_C2311( C1960 C2311 ) C1960_=_C2907( C1960 C2907 ) \nC1960_=_C2943( C1960 C2943 ) C1960_=_C2997( C1960 C2997 ) C1960_=_C3124( C1960 C3124 ) C1960_=_C3286( C1960 C3286 ) C1960_=_C3725( C1960 C3725 ) C1960_=_C3767( C1960 C3767 ) \nC1960_=_C3806( C1960 C3806 ) C1960_=_C3962( C1960 C3962 ) C1960_=_C4045( C1960 C4045 ) C1960_=_C4076( C1960 C4076 ) C1962_=_C1964( C1962 C1964 ) C1962_=_C1965( C1962 C1965 ) \nC1962_=_C1966( C1962 C1966 ) C1962_=_C1967( C1962 C1967 ) C1962_=_C1968( C1962 C1968 ) C1962_=_C1969( C1962 C1969 ) C1962_=_C1970( C1962 C1970 ) C1962_=_C1971( C1962 C1971 ) \nC1962_=_C1972( C1962 C1972 ) C1962_=_C1973( C1962 C1973 ) C1962_=_C1974( C1962 C1974 ) C1962_=_C1975( C1962 C1975 ) C1962_=_C2132( C1962 C2132 ) C1964_=_C1965( C1964 C1965 ) \nC1964_=_C1966( C1964 C1966 ) C1964_=_C1967( C1964 C1967 ) C1964_=_C1968( C1964 C1968 ) C1964_=_C1969( C1964 C1969 ) C1964_=_C1970( C1964 C1970 ) C1964_=_C1971( C1964 C1971 ) \nC1964_=_C1972( C1964 C1972 ) C1964_=_C1973( C1964 C1973 ) C1964_=_C1974( C1964 C1974 ) C1964_=_C1975( C1964 C1975 ) C1964_=_C2225( C1964 C2225 ) C1964_=_C2308( C1964 C2308 ) \nC1964_=_C2310( C1964 C2310 ) C1964_=_C2311( C1964 C2311 ) C1965_=_C1966( C1965 C1966 ) C1965_=_C1967( C1965 C1967 ) C1965_=_C1968( C1965 C1968 ) C1965_=_C1969( C1965 C1969 ) \nC1965_=_C1970( C1965 C1970 ) C1965_=_C1971( C1965 C1971 ) C1965_=_C1972( C1965 C1972 ) C1965_=_C1973( C1965 C1973 ) C1965_=_C1974( C1965 C1974 ) C1965_=_C1975( C1965 C1975 ) \nC1966_=_C1967( C1966 C1967 ) C1966_=_C1968( C1966 C1968 ) C1966_=_C1969( C1966 C1969 ) C1966_=_C1970( C1966 C1970 ) C1966_=_C1971( C1966 C1971 ) C1966_=_C1972( C1966 C1972 ) \nC1966_=_C1973( C1966 C1973 ) C1966_=_C1974( C1966 C1974 ) C1966_=_C1975( C1966 C1975 ) C1967_=_C1968( C1967 C1968 ) C1967_=_C1969( C1967 C1969 ) C1967_=_C1970( C1967 C1970 ) \nC1967_=_C1971( C1967 C1971 ) C1967_=_C1972( C1967 C1972 ) C1967_=_C1973( C1967 C1973 ) C1967_=_C1974( C1967 C1974 ) C1967_=_C1975( C1967 C1975 ) C1968_=_C1969( C1968 C1969 ) \nC1968_=_C1970( C1968 C1970 ) C1968_=_C1971( C1968 C1971 ) C1968_=_C1972( C1968 C1972 ) C1968_=_C1973( C1968 C1973 ) C1968_=_C1974( C1968 C1974 ) C1968_=_C1975( C1968 C1975 ) \nC1969_=_C1970( C1969 C1970 ) C1969_=_C1971( C1969 C1971 ) C1969_=_C1972( C1969 C1972 ) C1969_=_C1973( C1969 C1973 ) C1969_=_C1974( C1969 C1974 ) C1969_=_C1975( C1969 C1975 ) \nC1970_=_C1971( C1970 C1971 ) C1970_=_C1972( C1970 C1972 ) C1970_=_C1973( C1970 C1973 ) C1970_=_C1974( C1970 C1974 ) C1970_=_C1975( C1970 C1975 ) C1970_=_C2704( C1970 C2704 ) \nC1971_=_C1972( C1971 C1972 ) C1971_=_C1973( C1971 C1973 ) C1971_=_C1974( C1971 C1974 ) C1971_=_C1975( C1971 C1975 ) C1972_=_C1973( C1972 C1973 ) C1972_=_C1974( C1972 C1974 ) \nC1972_=_C1975( C1972 C1975 ) C1972_=_C3460( C1972 C3460 ) C1973_=_C1974( C1973 C1974 ) C1973_=_C1975( C1973 C1975 ) C1973_=_C2233( C1973 C2233 ) C1974_=_C1975( C1974 C1975 ) \nC1975_=_C2236( C1975 C2236 ) C1975_=_C2308( C1975 C2308 ) C1975_=_C2837( C1975 C2837 ) C1975_=_C3298( C1975 C3298 ) C1975_=_C3460( C1975 C3460 ) C1975_=_C3546( C1975 C3546 ) \nC1975_=_C3724( C1975 C3724 ) C1975_=_C3755( C1975 C3755 ) C1975_=_C3839( C1975 C3839 ) C1975_=_C3948( C1975 C3948 ) C1975_=_C3970( C1975 C3970 ) C1975_=_C4075( C1975 C4075 ) \nC1975_=_C4076( C1975 C4076 ) C1975_=_C4077( C1975 C4077 ) C1975_=_C4078( C1975 C4078 ) C1995_=_C2053( C1995 C2053 ) C1995_=_C2296( C1995 C2296 ) C1995_=_C2311( C1995 C2311 ) \nC1995_=_C2907( C1995 C2907 ) C1995_=_C2943( C1995 C2943 ) C1995_=_C2997( C1995 C2997 ) C1995_=_C3124( C1995 C3124 ) C1995_=_C3286( C1995 C3286 ) C1995_=_C3725( C1995 C3725 ) \nC1995_=_C3767( C1995 C3767 ) C1995_=_C3806( C1995 C3806 ) C1995_=_C3962( C1995 C3962 ) C1995_=_C4045( C1995 C4045 ) C1995_=_C4076( C1995 C4076 ) C2053_=_C2296( C2053 C2296 ) \nC2053_=_C2311( C2053 C2311 ) C2053_=_C2907( C2053 C2907 ) C2053_=_C2943( C2053 C2943 ) C2053_=_C2997( C2053 C2997 ) C2053_=_C3124( C2053 C3124 ) C2053_=_C3286( C2053 C3286 ) \nC2053_=_C3725( C2053 C3725 ) C2053_=_C3767( C2053 C3767 ) C2053_=_C3806( C2053 C3806 ) C2053_=_C3962( C2053 C3962 ) C2053_=_C4045( C2053 C4045 ) C2053_=_C4076( C2053 C4076 ) \nC2085_=_C2463( C2085 C2463 ) C2085_=_C2829( C2085 C2829 ) C2085_=_C3290( C2085 C3290 ) C2085_=_C3304( C2085 C3304 ) C2085_=_C3473( C2085 C3473 ) C2085_=_C3538( C2085 C3538 ) \nC2085_=_C3563( C2085 C3563 ) C2085_=_C3653( C2085 C3653 ) C2085_=_C3654( C2085 C3654 ) C2085_=_C3655( C2085 C3655 ) C2085_=_C3656( C2085 C3656 ) C2085_=_C3657( C2085 C3657 ) \nC2085_=_C3661( C2085 C3661 ) C2114_=_C2132( C2114 C2132 ) C2114_=_C2310( C2114 C2310 ) C2114_=_C2437( C2114 C2437 ) C2114_=_C2447( C2114 C2447 ) C2114_=_C2489( C2114 C2489 ) \nC2114_=_C2586( C2114 C2586 ) C2114_=_C2675( C2114 C2675 ) C2114_=_C3123( C2114 C3123 ) C2114_=_C3649( C2114 C3649 ) C2114_=_C3828(</w:t>
      </w:r>
    </w:p>
    <w:p>
      <w:pPr>
        <w:pStyle w:val="PreformattedText"/>
        <w:bidi w:val="0"/>
        <w:spacing w:before="0" w:after="0"/>
        <w:jc w:val="left"/>
        <w:rPr/>
      </w:pPr>
      <w:r>
        <w:rPr/>
        <w:t xml:space="preserve"> </w:t>
      </w:r>
      <w:r>
        <w:rPr/>
        <w:t>C2114 C3828 ) C2114_=_C3940( C2114 C3940 ) \nC2114_=_C4010( C2114 C4010 ) C2114_=_C4025( C2114 C4025 ) C2114_=_C4041( C2114 C4041 ) C2114_=_C4064( C2114 C4064 ) C2114_=_C4075( C2114 C4075 ) C2132_=_C2310( C2132 C2310 ) \nC2132_=_C2437( C2132 C2437 ) C2132_=_C2447( C2132 C2447 ) C2132_=_C2489( C2132 C2489 ) C2132_=_C2586( C2132 C2586 ) C2132_=_C2675( C2132 C2675 ) C2132_=_C3123( C2132 C3123 ) \nC2132_=_C3649( C2132 C3649 ) C2132_=_C3828( C2132 C3828 ) C2132_=_C3940( C2132 C3940 ) C2132_=_C4010( C2132 C4010 ) C2132_=_C4025( C2132 C4025 ) C2132_=_C4041( C2132 C4041 ) \nC2132_=_C4064( C2132 C4064 ) C2132_=_C4075( C2132 C4075 ) C2171_=_C2208( C2171 C2208 ) C2171_=_C2225( C2171 C2225 ) C2171_=_C2226( C2171 C2226 ) C2171_=_C2227( C2171 C2227 ) \nC2171_=_C2228( C2171 C2228 ) C2171_=_C2229( C2171 C2229 ) C2171_=_C2230( C2171 C2230 ) C2171_=_C2231( C2171 C2231 ) C2171_=_C2232( C2171 C2232 ) C2171_=_C2233( C2171 C2233 ) \nC2171_=_C2234( C2171 C2234 ) C2171_=_C2235( C2171 C2235 ) C2171_=_C2236( C2171 C2236 ) C2208_=_C2225( C2208 C2225 ) C2208_=_C2226( C2208 C2226 ) C2208_=_C2227( C2208 C2227 ) \nC2208_=_C2228( C2208 C2228 ) C2208_=_C2229( C2208 C2229 ) C2208_=_C2230( C2208 C2230 ) C2208_=_C2231( C2208 C2231 ) C2208_=_C2232( C2208 C2232 ) C2208_=_C2233( C2208 C2233 ) \nC2208_=_C2234( C2208 C2234 ) C2208_=_C2235( C2208 C2235 ) C2208_=_C2236( C2208 C2236 ) C2225_=_C2226( C2225 C2226 ) C2225_=_C2227( C2225 C2227 ) C2225_=_C2228( C2225 C2228 ) \nC2225_=_C2229( C2225 C2229 ) C2225_=_C2230( C2225 C2230 ) C2225_=_C2231( C2225 C2231 ) C2225_=_C2232( C2225 C2232 ) C2225_=_C2233( C2225 C2233 ) C2225_=_C2234( C2225 C2234 ) \nC2225_=_C2235( C2225 C2235 ) C2225_=_C2236( C2225 C2236 ) C2225_=_C2308( C2225 C2308 ) C2225_=_C2310( C2225 C2310 ) C2225_=_C2311( C2225 C2311 ) C2226_=_C2227( C2226 C2227 ) \nC2226_=_C2228( C2226 C2228 ) C2226_=_C2229( C2226 C2229 ) C2226_=_C2230( C2226 C2230 ) C2226_=_C2231( C2226 C2231 ) C2226_=_C2232( C2226 C2232 ) C2226_=_C2233( C2226 C2233 ) \nC2226_=_C2234( C2226 C2234 ) C2226_=_C2235( C2226 C2235 ) C2226_=_C2236( C2226 C2236 ) C2227_=_C2228( C2227 C2228 ) C2227_=_C2229( C2227 C2229 ) C2227_=_C2230( C2227 C2230 ) \nC2227_=_C2231( C2227 C2231 ) C2227_=_C2232( C2227 C2232 ) C2227_=_C2233( C2227 C2233 ) C2227_=_C2234( C2227 C2234 ) C2227_=_C2235( C2227 C2235 ) C2227_=_C2236( C2227 C2236 ) \nC2227_=_C2675( C2227 C2675 ) C2228_=_C2229( C2228 C2229 ) C2228_=_C2230( C2228 C2230 ) C2228_=_C2231( C2228 C2231 ) C2228_=_C2232( C2228 C2232 ) C2228_=_C2233( C2228 C2233 ) \nC2228_=_C2234( C2228 C2234 ) C2228_=_C2235( C2228 C2235 ) C2228_=_C2236( C2228 C2236 ) C2229_=_C2230( C2229 C2230 ) C2229_=_C2231( C2229 C2231 ) C2229_=_C2232( C2229 C2232 ) \nC2229_=_C2233( C2229 C2233 ) C2229_=_C2234( C2229 C2234 ) C2229_=_C2235( C2229 C2235 ) C2229_=_C2236( C2229 C2236 ) C2230_=_C2231( C2230 C2231 ) C2230_=_C2232( C2230 C2232 ) \nC2230_=_C2233( C2230 C2233 ) C2230_=_C2234( C2230 C2234 ) C2230_=_C2235( C2230 C2235 ) C2230_=_C2236( C2230 C2236 ) C2231_=_C2232( C2231 C2232 ) C2231_=_C2233( C2231 C2233 ) \nC2231_=_C2234( C2231 C2234 ) C2231_=_C2235( C2231 C2235 ) C2231_=_C2236( C2231 C2236 ) C2232_=_C2233( C2232 C2233 ) C2232_=_C2234( C2232 C2234 ) C2232_=_C2235( C2232 C2235 ) \nC2232_=_C2236( C2232 C2236 ) C2233_=_C2234( C2233 C2234 ) C2233_=_C2235( C2233 C2235 ) C2233_=_C2236( C2233 C2236 ) C2234_=_C2235( C2234 C2235 ) C2234_=_C2236( C2234 C2236 ) \nC2234_=_C3970( C2234 C3970 ) C2235_=_C2236( C2235 C2236 ) C2235_=_C4045( C2235 C4045 ) C2236_=_C2308( C2236 C2308 ) C2236_=_C2837( C2236 C2837 ) C2236_=_C3298( C2236 C3298 ) \nC2236_=_C3460( C2236 C3460 ) C2236_=_C3546( C2236 C3546 ) C2236_=_C3724( C2236 C3724 ) C2236_=_C3755( C2236 C3755 ) C2236_=_C3839( C2236 C3839 ) C2236_=_C3948( C2236 C3948 ) \nC2236_=_C3970( C2236 C3970 ) C2236_=_C4075( C2236 C4075 ) C2236_=_C4076( C2236 C4076 ) C2236_=_C4077( C2236 C4077 ) C2236_=_C4078( C2236 C4078 ) C2296_=_C2311( C2296 C2311 ) \nC2296_=_C2907( C2296 C2907 ) C2296_=_C2943( C2296 C2943 ) C2296_=_C2997( C2296 C2997 ) C2296_=_C3124( C2296 C3124 ) C2296_=_C3286( C2296 C3286 ) C2296_=_C3725( C2296 C3725 ) \nC2296_=_C3767( C2296 C3767 ) C2296_=_C3806( C2296 C3806 ) C2296_=_C3962( C2296 C3962 ) C2296_=_C4045( C2296 C4045 ) C2296_=_C4076( C2296 C4076 ) C2308_=_C2310( C2308 C2310 ) \nC2308_=_C2311( C2308 C2311 ) C2308_=_C2837( C2308 C2837 ) C2308_=_C3298( C2308 C3298 ) C2308_=_C3460( C2308 C3460 ) C2308_=_C3546( C2308 C3546 ) C2308_=_C3724( C2308 C3724 ) \nC2308_=_C3755( C2308 C3755 ) C2308_=_C3839( C2308 C3839 ) C2308_=_C3948( C2308 C3948 ) C2308_=_C3970( C2308 C3970 ) C2308_=_C4075( C2308 C4075 ) C2308_=_C4076( C2308 C4076 ) \nC2308_=_C4077( C2308 C4077 ) C2308_=_C4078( C2308 C4078 ) C2310_=_C2311( C2310 C2311 ) C2310_=_C2437( C2310 C2437 ) C2310_=_C2447( C2310 C2447 ) C2310_=_C2489( C2310 C2489 ) \nC2310_=_C2586( C2310 C2586 ) C2310_=_C2675( C2310 C2675 ) C2310_=_C3123( C2310 C3123 ) C2310_=_C3649( C2310 C3649 ) C2310_=_C3828( C2310 C3828 ) C2310_=_C3940( C2310 C3940 ) \nC2310_=_C4010( C2310 C4010 ) C2310_=_C4025( C2310 C4025 ) C2310_=_C4041( C2310 C4041 ) C2310_=_C4064( C2310 C4064 ) C2310_=_C4075( C2310 C4075 ) C2311_=_C2907( C2311 C2907 ) \nC2311_=_C2943( C2311 C2943 ) C2311_=_C2997( C2311 C2997 ) C2311_=_C3124( C2311 C3124 ) C2311_=_C3286( C2311 C3286 ) C2311_=_C3725( C2311 C3725 ) C2311_=_C3767( C2311 C3767 ) \nC2311_=_C3806( C2311 C3806 ) C2311_=_C3962( C2311 C3962 ) C2311_=_C4045( C2311 C4045 ) C2311_=_C4076( C2311 C4076 ) C2315_=_C2355( C2315 C2355 ) C2315_=_C2753( C2315 C2753 ) \nC2315_=_C2754( C2315 C2754 ) C2315_=_C2755( C2315 C2755 ) C2315_=_C2756( C2315 C2756 ) C2315_=_C2757( C2315 C2757 ) C2315_=_C2758( C2315 C2758 ) C2315_=_C2759( C2315 C2759 ) \nC2315_=_C2760( C2315 C2760 ) C2315_=_C2762( C2315 C2762 ) C2315_=_C2763( C2315 C2763 ) C2315_=_C2764( C2315 C2764 ) C2315_=_C2765( C2315 C2765 ) C2315_=_C2766( C2315 C2766 ) \nC2315_=_C2768( C2315 C2768 ) C2315_=_C2770( C2315 C2770 ) C2315_=_C2771( C2315 C2771 ) C2315_=_C2772( C2315 C2772 ) C2355_=_C2753( C2355 C2753 ) C2355_=_C2754( C2355 C2754 ) \nC2355_=_C2755( C2355 C2755 ) C2355_=_C2756( C2355 C2756 ) C2355_=_C2757( C2355 C2757 ) C2355_=_C2758( C2355 C2758 ) C2355_=_C2759( C2355 C2759 ) C2355_=_C2760( C2355 C2760 ) \nC2355_=_C2762( C2355 C2762 ) C2355_=_C2763( C2355 C2763 ) C2355_=_C2764( C2355 C2764 ) C2355_=_C2765( C2355 C2765 ) C2355_=_C2766( C2355 C2766 ) C2355_=_C2768( C2355 C2768 ) \nC2355_=_C2770( C2355 C2770 ) C2355_=_C2771( C2355 C2771 ) C2355_=_C2772( C2355 C2772 ) C2393_=_C2395( C2393 C2395 ) C2393_=_C2466( C2393 C2466 ) C2393_=_C2836( C2393 C2836 ) \nC2393_=_C3235( C2393 C3235 ) C2393_=_C3297( C2393 C3297 ) C2393_=_C3545( C2393 C3545 ) C2393_=_C3567( C2393 C3567 ) C2393_=_C3723( C2393 C3723 ) C2393_=_C3765( C2393 C3765 ) \nC2393_=_C3795( C2393 C3795 ) C2393_=_C4015( C2393 C4015 ) C2393_=_C4047( C2393 C4047 ) C2393_=_C4052( C2393 C4052 ) C2393_=_C4055( C2393 C4055 ) C2393_=_C4056( C2393 C4056 ) \nC2395_=_C2467( C2395 C2467 ) C2395_=_C2704( C2395 C2704 ) C2395_=_C2803( C2395 C2803 ) C2395_=_C2854( C2395 C2854 ) C2395_=_C3047( C2395 C3047 ) C2395_=_C3174( C2395 C3174 ) \nC2395_=_C3572( C2395 C3572 ) C2395_=_C3603( C2395 C3603 ) C2395_=_C3635( C2395 C3635 ) C2395_=_C3785( C2395 C3785 ) C2395_=_C3822( C2395 C3822 ) C2395_=_C3882( C2395 C3882 ) \nC2395_=_C3963( C2395 C3963 ) C2395_=_C3984( C2395 C3984 ) C2395_=_C3992( C2395 C3992 ) C2395_=_C4030( C2395 C4030 ) C2395_=_C4100( C2395 C4100 ) C2395_=_C4101( C2395 C4101 ) \nC2437_=_C2447( C2437 C2447 ) C2437_=_C2489( C2437 C2489 ) C2437_=_C2586( C2437 C2586 ) C2437_=_C2675( C2437 C2675 ) C2437_=_C3123( C2437 C3123 ) C2437_=_C3649( C2437 C3649 ) \nC2437_=_C3828( C2437 C3828 ) C2437_=_C3940( C2437 C3940 ) C2437_=_C4010( C2437 C4010 ) C2437_=_C4025( C2437 C4025 ) C2437_=_C4041( C2437 C4041 ) C2437_=_C4064( C2437 C4064 ) \nC2437_=_C4075( C2437 C4075 ) C2447_=_C2489( C2447 C2489 ) C2447_=_C2586( C2447 C2586 ) C2447_=_C2675( C2447 C2675 ) C2447_=_C3123( C2447 C3123 ) C2447_=_C3649( C2447 C3649 ) \nC2447_=_C3828( C2447 C3828 ) C2447_=_C3940( C2447 C3940 ) C2447_=_C4010( C2447 C4010 ) C2447_=_C4025( C2447 C4025 ) C2447_=_C4041( C2447 C4041 ) C2447_=_C4064( C2447 C4064 ) \nC2447_=_C4075( C2447 C4075 ) C2463_=_C2466( C2463 C2466 ) C2463_=_C2467( C2463 C2467 ) C2463_=_C2829( C2463 C2829 ) C2463_=_C3290( C2463 C3290 ) C2463_=_C3304( C2463 C3304 ) \nC2463_=_C3473( C2463 C3473 ) C2463_=_C3538( C2463 C3538 ) C2463_=_C3563( C2463 C3563 ) C2463_=_C3653( C2463 C3653 ) C2463_=_C3654( C2463 C3654 ) C2463_=_C3655( C2463 C3655 ) \nC2463_=_C3656( C2463 C3656 ) C2463_=_C3657( C2463 C3657 ) C2463_=_C3661( C2463 C3661 ) C2466_=_C2467( C2466 C2467 ) C2466_=_C2836( C2466 C2836 ) C2466_=_C3235( C2466 C3235 ) \nC2466_=_C3297( C2466 C3297 ) C2466_=_C3545( C2466 C3545 ) C2466_=_C3567( C2466 C3567 ) C2466_=_C3723( C2466 C3723 ) C2466_=_C3765( C2466 C3765 ) C2466_=_C3795( C2466 C3795 ) \nC2466_=_C4015( C2466 C4015 ) C2466_=_C4047( C2466 C4047 ) C2466_=_C4052( C2466 C4052 ) C2466_=_C4055( C2466 C4055 ) C2466_=_C4056( C2466 C4056 ) C2467_=_C2704( C2467 C2704 ) \nC2467_=_C2803( C2467 C2803 ) C2467_=_C2854( C2467 C2854 ) C2467_=_C3047( C2467 C3047 ) C2467_=_C3174( C2467 C3174 ) C2467_=_C3572( C2467 C3572 ) C2467_=_C3603( C2467 C3603 ) \nC2467_=_C3635( C2467 C3635 ) C2467_=_C3785( C2467 C3785 ) C2467_=_C3822( C2467 C3822 ) C2467_=_C3882( C2467 C3882 ) C2467_=_C3963( C2467 C3963 ) C2467_=_C3984( C2467 C3984 ) \nC2467_=_C3992( C2467 C3992 ) C2467_=_C4030( C2467 C4030 ) C2467_=_C4100( C2467 C4100 ) C2467_=_C4101( C2467 C4101 ) C2489_=_C2586( C2489 C2586 ) C2489_=_C2675( C2489 C2675 ) \nC2489_=_C3123( C2489 C3123 ) C2489_=_C3649( C2489 C3649 ) C2489_=_C3828( C2489 C3828 ) C2489_=_C3940( C2489 C3940 ) C2489_=_C4010( C2489 C4010 ) C2489_=_C4025( C2489 C4025 ) \nC2489_=_C4041( C2489 C4041 ) C2489_=_C4064( C2489 C4064 ) C2489_=_C4075( C2489 C4075 ) C2586_=_C2675( C2586 C2675 ) C2586_=_C3123( C2586 C3123 ) C2586_=_C3649( C2586 C3649 ) \nC2586_=_C3828(</w:t>
      </w:r>
    </w:p>
    <w:p>
      <w:pPr>
        <w:pStyle w:val="PreformattedText"/>
        <w:bidi w:val="0"/>
        <w:spacing w:before="0" w:after="0"/>
        <w:jc w:val="left"/>
        <w:rPr/>
      </w:pPr>
      <w:r>
        <w:rPr/>
        <w:t xml:space="preserve"> </w:t>
      </w:r>
      <w:r>
        <w:rPr/>
        <w:t>C2586 C3828 ) C2586_=_C3940( C2586 C3940 ) C2586_=_C4010( C2586 C4010 ) C2586_=_C4025( C2586 C4025 ) C2586_=_C4041( C2586 C4041 ) C2586_=_C4064( C2586 C4064 ) \nC2586_=_C4075( C2586 C4075 ) C2675_=_C3123( C2675 C3123 ) C2675_=_C3649( C2675 C3649 ) C2675_=_C3828( C2675 C3828 ) C2675_=_C3940( C2675 C3940 ) C2675_=_C4010( C2675 C4010 ) \nC2675_=_C4025( C2675 C4025 ) C2675_=_C4041( C2675 C4041 ) C2675_=_C4064( C2675 C4064 ) C2675_=_C4075( C2675 C4075 ) C2704_=_C2803( C2704 C2803 ) C2704_=_C2854( C2704 C2854 ) \nC2704_=_C3047( C2704 C3047 ) C2704_=_C3174( C2704 C3174 ) C2704_=_C3572( C2704 C3572 ) C2704_=_C3603( C2704 C3603 ) C2704_=_C3635( C2704 C3635 ) C2704_=_C3785( C2704 C3785 ) \nC2704_=_C3822( C2704 C3822 ) C2704_=_C3882( C2704 C3882 ) C2704_=_C3963( C2704 C3963 ) C2704_=_C3984( C2704 C3984 ) C2704_=_C3992( C2704 C3992 ) C2704_=_C4030( C2704 C4030 ) \nC2704_=_C4100( C2704 C4100 ) C2704_=_C4101( C2704 C4101 ) C2753_=_C2754( C2753 C2754 ) C2753_=_C2755( C2753 C2755 ) C2753_=_C2756( C2753 C2756 ) C2753_=_C2757( C2753 C2757 ) \nC2753_=_C2758( C2753 C2758 ) C2753_=_C2759( C2753 C2759 ) C2753_=_C2760( C2753 C2760 ) C2753_=_C2762( C2753 C2762 ) C2753_=_C2763( C2753 C2763 ) C2753_=_C2764( C2753 C2764 ) \nC2753_=_C2765( C2753 C2765 ) C2753_=_C2766( C2753 C2766 ) C2753_=_C2768( C2753 C2768 ) C2753_=_C2770( C2753 C2770 ) C2753_=_C2771( C2753 C2771 ) C2753_=_C2772( C2753 C2772 ) \nC2753_=_C2803( C2753 C2803 ) C2754_=_C2755( C2754 C2755 ) C2754_=_C2756( C2754 C2756 ) C2754_=_C2757( C2754 C2757 ) C2754_=_C2758( C2754 C2758 ) C2754_=_C2759( C2754 C2759 ) \nC2754_=_C2760( C2754 C2760 ) C2754_=_C2762( C2754 C2762 ) C2754_=_C2763( C2754 C2763 ) C2754_=_C2764( C2754 C2764 ) C2754_=_C2765( C2754 C2765 ) C2754_=_C2766( C2754 C2766 ) \nC2754_=_C2768( C2754 C2768 ) C2754_=_C2770( C2754 C2770 ) C2754_=_C2771( C2754 C2771 ) C2754_=_C2772( C2754 C2772 ) C2754_=_C2829( C2754 C2829 ) C2754_=_C2836( C2754 C2836 ) \nC2754_=_C2837( C2754 C2837 ) C2755_=_C2756( C2755 C2756 ) C2755_=_C2757( C2755 C2757 ) C2755_=_C2758( C2755 C2758 ) C2755_=_C2759( C2755 C2759 ) C2755_=_C2760( C2755 C2760 ) \nC2755_=_C2762( C2755 C2762 ) C2755_=_C2763( C2755 C2763 ) C2755_=_C2764( C2755 C2764 ) C2755_=_C2765( C2755 C2765 ) C2755_=_C2766( C2755 C2766 ) C2755_=_C2768( C2755 C2768 ) \nC2755_=_C2770( C2755 C2770 ) C2755_=_C2771( C2755 C2771 ) C2755_=_C2772( C2755 C2772 ) C2756_=_C2757( C2756 C2757 ) C2756_=_C2758( C2756 C2758 ) C2756_=_C2759( C2756 C2759 ) \nC2756_=_C2760( C2756 C2760 ) C2756_=_C2762( C2756 C2762 ) C2756_=_C2763( C2756 C2763 ) C2756_=_C2764( C2756 C2764 ) C2756_=_C2765( C2756 C2765 ) C2756_=_C2766( C2756 C2766 ) \nC2756_=_C2768( C2756 C2768 ) C2756_=_C2770( C2756 C2770 ) C2756_=_C2771( C2756 C2771 ) C2756_=_C2772( C2756 C2772 ) C2757_=_C2758( C2757 C2758 ) C2757_=_C2759( C2757 C2759 ) \nC2757_=_C2760( C2757 C2760 ) C2757_=_C2762( C2757 C2762 ) C2757_=_C2763( C2757 C2763 ) C2757_=_C2764( C2757 C2764 ) C2757_=_C2765( C2757 C2765 ) C2757_=_C2766( C2757 C2766 ) \nC2757_=_C2768( C2757 C2768 ) C2757_=_C2770( C2757 C2770 ) C2757_=_C2771( C2757 C2771 ) C2757_=_C2772( C2757 C2772 ) C2757_=_C3290( C2757 C3290 ) C2757_=_C3297( C2757 C3297 ) \nC2757_=_C3298( C2757 C3298 ) C2758_=_C2759( C2758 C2759 ) C2758_=_C2760( C2758 C2760 ) C2758_=_C2762( C2758 C2762 ) C2758_=_C2763( C2758 C2763 ) C2758_=_C2764( C2758 C2764 ) \nC2758_=_C2765( C2758 C2765 ) C2758_=_C2766( C2758 C2766 ) C2758_=_C2768( C2758 C2768 ) C2758_=_C2770( C2758 C2770 ) C2758_=_C2771( C2758 C2771 ) C2758_=_C2772( C2758 C2772 ) \nC2759_=_C2760( C2759 C2760 ) C2759_=_C2762( C2759 C2762 ) C2759_=_C2763( C2759 C2763 ) C2759_=_C2764( C2759 C2764 ) C2759_=_C2765( C2759 C2765 ) C2759_=_C2766( C2759 C2766 ) \nC2759_=_C2768( C2759 C2768 ) C2759_=_C2770( C2759 C2770 ) C2759_=_C2771( C2759 C2771 ) C2759_=_C2772( C2759 C2772 ) C2759_=_C3538( C2759 C3538 ) C2759_=_C3545( C2759 C3545 ) \nC2759_=_C3546( C2759 C3546 ) C2760_=_C2762( C2760 C2762 ) C2760_=_C2763( C2760 C2763 ) C2760_=_C2764( C2760 C2764 ) C2760_=_C2765( C2760 C2765 ) C2760_=_C2766( C2760 C2766 ) \nC2760_=_C2768( C2760 C2768 ) C2760_=_C2770( C2760 C2770 ) C2760_=_C2771( C2760 C2771 ) C2760_=_C2772( C2760 C2772 ) C2762_=_C2763( C2762 C2763 ) C2762_=_C2764( C2762 C2764 ) \nC2762_=_C2765( C2762 C2765 ) C2762_=_C2766( C2762 C2766 ) C2762_=_C2768( C2762 C2768 ) C2762_=_C2770( C2762 C2770 ) C2762_=_C2771( C2762 C2771 ) C2762_=_C2772( C2762 C2772 ) \nC2762_=_C3655( C2762 C3655 ) C2762_=_C3723( C2762 C3723 ) C2762_=_C3724( C2762 C3724 ) C2762_=_C3725( C2762 C3725 ) C2763_=_C2764( C2763 C2764 ) C2763_=_C2765( C2763 C2765 ) \nC2763_=_C2766( C2763 C2766 ) C2763_=_C2768( C2763 C2768 ) C2763_=_C2770( C2763 C2770 ) C2763_=_C2771( C2763 C2771 ) C2763_=_C2772( C2763 C2772 ) C2764_=_C2765( C2764 C2765 ) \nC2764_=_C2766( C2764 C2766 ) C2764_=_C2768( C2764 C2768 ) C2764_=_C2770( C2764 C2770 ) C2764_=_C2771( C2764 C2771 ) C2764_=_C2772( C2764 C2772 ) C2764_=_C3828( C2764 C3828 ) \nC2765_=_C2766( C2765 C2766 ) C2765_=_C2768( C2765 C2768 ) C2765_=_C2770( C2765 C2770 ) C2765_=_C2771( C2765 C2771 ) C2765_=_C2772( C2765 C2772 ) C2766_=_C2768( C2766 C2768 ) \nC2766_=_C2770( C2766 C2770 ) C2766_=_C2771( C2766 C2771 ) C2766_=_C2772( C2766 C2772 ) C2766_=_C4041( C2766 C4041 ) C2768_=_C2770( C2768 C2770 ) C2768_=_C2771( C2768 C2771 ) \nC2768_=_C2772( C2768 C2772 ) C2770_=_C2771( C2770 C2771 ) C2770_=_C2772( C2770 C2772 ) C2771_=_C2772( C2771 C2772 ) C2803_=_C2854( C2803 C2854 ) C2803_=_C3047( C2803 C3047 ) \nC2803_=_C3174( C2803 C3174 ) C2803_=_C3572( C2803 C3572 ) C2803_=_C3603( C2803 C3603 ) C2803_=_C3635( C2803 C3635 ) C2803_=_C3785( C2803 C3785 ) C2803_=_C3822( C2803 C3822 ) \nC2803_=_C3882( C2803 C3882 ) C2803_=_C3963( C2803 C3963 ) C2803_=_C3984( C2803 C3984 ) C2803_=_C3992( C2803 C3992 ) C2803_=_C4030( C2803 C4030 ) C2803_=_C4100( C2803 C4100 ) \nC2803_=_C4101( C2803 C4101 ) C2829_=_C2836( C2829 C2836 ) C2829_=_C2837( C2829 C2837 ) C2829_=_C3290( C2829 C3290 ) C2829_=_C3304( C2829 C3304 ) C2829_=_C3473( C2829 C3473 ) \nC2829_=_C3538( C2829 C3538 ) C2829_=_C3563( C2829 C3563 ) C2829_=_C3653( C2829 C3653 ) C2829_=_C3654( C2829 C3654 ) C2829_=_C3655( C2829 C3655 ) C2829_=_C3656( C2829 C3656 ) \nC2829_=_C3657( C2829 C3657 ) C2829_=_C3661( C2829 C3661 ) C2836_=_C2837( C2836 C2837 ) C2836_=_C3235( C2836 C3235 ) C2836_=_C3297( C2836 C3297 ) C2836_=_C3545( C2836 C3545 ) \nC2836_=_C3567( C2836 C3567 ) C2836_=_C3723( C2836 C3723 ) C2836_=_C3765( C2836 C3765 ) C2836_=_C3795( C2836 C3795 ) C2836_=_C4015( C2836 C4015 ) C2836_=_C4047( C2836 C4047 ) \nC2836_=_C4052( C2836 C4052 ) C2836_=_C4055( C2836 C4055 ) C2836_=_C4056( C2836 C4056 ) C2837_=_C3298( C2837 C3298 ) C2837_=_C3460( C2837 C3460 ) C2837_=_C3546( C2837 C3546 ) \nC2837_=_C3724( C2837 C3724 ) C2837_=_C3755( C2837 C3755 ) C2837_=_C3839( C2837 C3839 ) C2837_=_C3948( C2837 C3948 ) C2837_=_C3970( C2837 C3970 ) C2837_=_C4075( C2837 C4075 ) \nC2837_=_C4076( C2837 C4076 ) C2837_=_C4077( C2837 C4077 ) C2837_=_C4078( C2837 C4078 ) C2854_=_C3047( C2854 C3047 ) C2854_=_C3174( C2854 C3174 ) C2854_=_C3572( C2854 C3572 ) \nC2854_=_C3603( C2854 C3603 ) C2854_=_C3635( C2854 C3635 ) C2854_=_C3785( C2854 C3785 ) C2854_=_C3822( C2854 C3822 ) C2854_=_C3882( C2854 C3882 ) C2854_=_C3963( C2854 C3963 ) \nC2854_=_C3984( C2854 C3984 ) C2854_=_C3992( C2854 C3992 ) C2854_=_C4030( C2854 C4030 ) C2854_=_C4100( C2854 C4100 ) C2854_=_C4101( C2854 C4101 ) C2907_=_C2943( C2907 C2943 ) \nC2907_=_C2997( C2907 C2997 ) C2907_=_C3124( C2907 C3124 ) C2907_=_C3286( C2907 C3286 ) C2907_=_C3725( C2907 C3725 ) C2907_=_C3767( C2907 C3767 ) C2907_=_C3806( C2907 C3806 ) \nC2907_=_C3962( C2907 C3962 ) C2907_=_C4045( C2907 C4045 ) C2907_=_C4076( C2907 C4076 ) C2943_=_C2997( C2943 C2997 ) C2943_=_C3124( C2943 C3124 ) C2943_=_C3286( C2943 C3286 ) \nC2943_=_C3725( C2943 C3725 ) C2943_=_C3767( C2943 C3767 ) C2943_=_C3806( C2943 C3806 ) C2943_=_C3962( C2943 C3962 ) C2943_=_C4045( C2943 C4045 ) C2943_=_C4076( C2943 C4076 ) \nC2997_=_C3124( C2997 C3124 ) C2997_=_C3286( C2997 C3286 ) C2997_=_C3725( C2997 C3725 ) C2997_=_C3767( C2997 C3767 ) C2997_=_C3806( C2997 C3806 ) C2997_=_C3962( C2997 C3962 ) \nC2997_=_C4045( C2997 C4045 ) C2997_=_C4076( C2997 C4076 ) C3047_=_C3174( C3047 C3174 ) C3047_=_C3572( C3047 C3572 ) C3047_=_C3603( C3047 C3603 ) C3047_=_C3635( C3047 C3635 ) \nC3047_=_C3785( C3047 C3785 ) C3047_=_C3822( C3047 C3822 ) C3047_=_C3882( C3047 C3882 ) C3047_=_C3963( C3047 C3963 ) C3047_=_C3984( C3047 C3984 ) C3047_=_C3992( C3047 C3992 ) \nC3047_=_C4030( C3047 C4030 ) C3047_=_C4100( C3047 C4100 ) C3047_=_C4101( C3047 C4101 ) C3123_=_C3124( C3123 C3124 ) C3123_=_C3649( C3123 C3649 ) C3123_=_C3828( C3123 C3828 ) \nC3123_=_C3940( C3123 C3940 ) C3123_=_C4010( C3123 C4010 ) C3123_=_C4025( C3123 C4025 ) C3123_=_C4041( C3123 C4041 ) C3123_=_C4064( C3123 C4064 ) C3123_=_C4075( C3123 C4075 ) \nC3124_=_C3286( C3124 C3286 ) C3124_=_C3725( C3124 C3725 ) C3124_=_C3767( C3124 C3767 ) C3124_=_C3806( C3124 C3806 ) C3124_=_C3962( C3124 C3962 ) C3124_=_C4045( C3124 C4045 ) \nC3124_=_C4076( C3124 C4076 ) C3174_=_C3572( C3174 C3572 ) C3174_=_C3603( C3174 C3603 ) C3174_=_C3635( C3174 C3635 ) C3174_=_C3785( C3174 C3785 ) C3174_=_C3822( C3174 C3822 ) \nC3174_=_C3882( C3174 C3882 ) C3174_=_C3963( C3174 C3963 ) C3174_=_C3984( C3174 C3984 ) C3174_=_C3992( C3174 C3992 ) C3174_=_C4030( C3174 C4030 ) C3174_=_C4100( C3174 C4100 ) \nC3174_=_C4101( C3174 C4101 ) C3235_=_C3297( C3235 C3297 ) C3235_=_C3545( C3235 C3545 ) C3235_=_C3567( C3235 C3567 ) C3235_=_C3723( C3235 C3723 ) C3235_=_C3765( C3235 C3765 ) \nC3235_=_C3795( C3235 C3795 ) C3235_=_C4015( C3235 C4015 ) C3235_=_C4047( C3235 C4047 ) C3235_=_C4052( C3235 C4052 ) C3235_=_C4055( C3235 C4055 ) C3235_=_C4056( C3235 C4056 ) \nC3286_=_C3725( C3286 C3725 ) C3286_=_C3767( C3286 C3767 ) C3286_=_C3806( C3286 C3806 ) C3286_=_C3962( C3286 C3962 ) C3286_=_C4045( C3286 C4045 ) C3286_=_C4076( C3286 C4076 ) \nC3290_=_C3297( C3290 C3297 ) C3290_=_C3298( C3290 C3298 ) C3290_=_C3304(</w:t>
      </w:r>
    </w:p>
    <w:p>
      <w:pPr>
        <w:pStyle w:val="PreformattedText"/>
        <w:bidi w:val="0"/>
        <w:spacing w:before="0" w:after="0"/>
        <w:jc w:val="left"/>
        <w:rPr/>
      </w:pPr>
      <w:r>
        <w:rPr/>
        <w:t xml:space="preserve"> </w:t>
      </w:r>
      <w:r>
        <w:rPr/>
        <w:t>C3290 C3304 ) C3290_=_C3473( C3290 C3473 ) C3290_=_C3538( C3290 C3538 ) C3290_=_C3563( C3290 C3563 ) \nC3290_=_C3653( C3290 C3653 ) C3290_=_C3654( C3290 C3654 ) C3290_=_C3655( C3290 C3655 ) C3290_=_C3656( C3290 C3656 ) C3290_=_C3657( C3290 C3657 ) C3290_=_C3661( C3290 C3661 ) \nC3297_=_C3298( C3297 C3298 ) C3297_=_C3545( C3297 C3545 ) C3297_=_C3567( C3297 C3567 ) C3297_=_C3723( C3297 C3723 ) C3297_=_C3765( C3297 C3765 ) C3297_=_C3795( C3297 C3795 ) \nC3297_=_C4015( C3297 C4015 ) C3297_=_C4047( C3297 C4047 ) C3297_=_C4052( C3297 C4052 ) C3297_=_C4055( C3297 C4055 ) C3297_=_C4056( C3297 C4056 ) C3298_=_C3460( C3298 C3460 ) \nC3298_=_C3546( C3298 C3546 ) C3298_=_C3724( C3298 C3724 ) C3298_=_C3755( C3298 C3755 ) C3298_=_C3839( C3298 C3839 ) C3298_=_C3948( C3298 C3948 ) C3298_=_C3970( C3298 C3970 ) \nC3298_=_C4075( C3298 C4075 ) C3298_=_C4076( C3298 C4076 ) C3298_=_C4077( C3298 C4077 ) C3298_=_C4078( C3298 C4078 ) C3304_=_C3473( C3304 C3473 ) C3304_=_C3538( C3304 C3538 ) \nC3304_=_C3563( C3304 C3563 ) C3304_=_C3653( C3304 C3653 ) C3304_=_C3654( C3304 C3654 ) C3304_=_C3655( C3304 C3655 ) C3304_=_C3656( C3304 C3656 ) C3304_=_C3657( C3304 C3657 ) \nC3304_=_C3661( C3304 C3661 ) C3460_=_C3546( C3460 C3546 ) C3460_=_C3724( C3460 C3724 ) C3460_=_C3755( C3460 C3755 ) C3460_=_C3839( C3460 C3839 ) C3460_=_C3948( C3460 C3948 ) \nC3460_=_C3970( C3460 C3970 ) C3460_=_C4075( C3460 C4075 ) C3460_=_C4076( C3460 C4076 ) C3460_=_C4077( C3460 C4077 ) C3460_=_C4078( C3460 C4078 ) C3473_=_C3538( C3473 C3538 ) \nC3473_=_C3563( C3473 C3563 ) C3473_=_C3653( C3473 C3653 ) C3473_=_C3654( C3473 C3654 ) C3473_=_C3655( C3473 C3655 ) C3473_=_C3656( C3473 C3656 ) C3473_=_C3657( C3473 C3657 ) \nC3473_=_C3661( C3473 C3661 ) C3538_=_C3545( C3538 C3545 ) C3538_=_C3546( C3538 C3546 ) C3538_=_C3563( C3538 C3563 ) C3538_=_C3653( C3538 C3653 ) C3538_=_C3654( C3538 C3654 ) \nC3538_=_C3655( C3538 C3655 ) C3538_=_C3656( C3538 C3656 ) C3538_=_C3657( C3538 C3657 ) C3538_=_C3661( C3538 C3661 ) C3545_=_C3546( C3545 C3546 ) C3545_=_C3567( C3545 C3567 ) \nC3545_=_C3723( C3545 C3723 ) C3545_=_C3765( C3545 C3765 ) C3545_=_C3795( C3545 C3795 ) C3545_=_C4015( C3545 C4015 ) C3545_=_C4047( C3545 C4047 ) C3545_=_C4052( C3545 C4052 ) \nC3545_=_C4055( C3545 C4055 ) C3545_=_C4056( C3545 C4056 ) C3546_=_C3724( C3546 C3724 ) C3546_=_C3755( C3546 C3755 ) C3546_=_C3839( C3546 C3839 ) C3546_=_C3948( C3546 C3948 ) \nC3546_=_C3970( C3546 C3970 ) C3546_=_C4075( C3546 C4075 ) C3546_=_C4076( C3546 C4076 ) C3546_=_C4077( C3546 C4077 ) C3546_=_C4078( C3546 C4078 ) C3563_=_C3567( C3563 C3567 ) \nC3563_=_C3572( C3563 C3572 ) C3563_=_C3653( C3563 C3653 ) C3563_=_C3654( C3563 C3654 ) C3563_=_C3655( C3563 C3655 ) C3563_=_C3656( C3563 C3656 ) C3563_=_C3657( C3563 C3657 ) \nC3563_=_C3661( C3563 C3661 ) C3567_=_C3572( C3567 C3572 ) C3567_=_C3723( C3567 C3723 ) C3567_=_C3765( C3567 C3765 ) C3567_=_C3795( C3567 C3795 ) C3567_=_C4015( C3567 C4015 ) \nC3567_=_C4047( C3567 C4047 ) C3567_=_C4052( C3567 C4052 ) C3567_=_C4055( C3567 C4055 ) C3567_=_C4056( C3567 C4056 ) C3572_=_C3603( C3572 C3603 ) C3572_=_C3635( C3572 C3635 ) \nC3572_=_C3785( C3572 C3785 ) C3572_=_C3822( C3572 C3822 ) C3572_=_C3882( C3572 C3882 ) C3572_=_C3963( C3572 C3963 ) C3572_=_C3984( C3572 C3984 ) C3572_=_C3992( C3572 C3992 ) \nC3572_=_C4030( C3572 C4030 ) C3572_=_C4100( C3572 C4100 ) C3572_=_C4101( C3572 C4101 ) C3603_=_C3635( C3603 C3635 ) C3603_=_C3785( C3603 C3785 ) C3603_=_C3822( C3603 C3822 ) \nC3603_=_C3882( C3603 C3882 ) C3603_=_C3963( C3603 C3963 ) C3603_=_C3984( C3603 C3984 ) C3603_=_C3992( C3603 C3992 ) C3603_=_C4030( C3603 C4030 ) C3603_=_C4100( C3603 C4100 ) \nC3603_=_C4101( C3603 C4101 ) C3635_=_C3785( C3635 C3785 ) C3635_=_C3822( C3635 C3822 ) C3635_=_C3882( C3635 C3882 ) C3635_=_C3963( C3635 C3963 ) C3635_=_C3984( C3635 C3984 ) \nC3635_=_C3992( C3635 C3992 ) C3635_=_C4030( C3635 C4030 ) C3635_=_C4100( C3635 C4100 ) C3635_=_C4101( C3635 C4101 ) C3649_=_C3828( C3649 C3828 ) C3649_=_C3940( C3649 C3940 ) \nC3649_=_C4010( C3649 C4010 ) C3649_=_C4025( C3649 C4025 ) C3649_=_C4041( C3649 C4041 ) C3649_=_C4064( C3649 C4064 ) C3649_=_C4075( C3649 C4075 ) C3653_=_C3654( C3653 C3654 ) \nC3653_=_C3655( C3653 C3655 ) C3653_=_C3656( C3653 C3656 ) C3653_=_C3657( C3653 C3657 ) C3653_=_C3661( C3653 C3661 ) C3654_=_C3655( C3654 C3655 ) C3654_=_C3656( C3654 C3656 ) \nC3654_=_C3657( C3654 C3657 ) C3654_=_C3661( C3654 C3661 ) C3655_=_C3656( C3655 C3656 ) C3655_=_C3657( C3655 C3657 ) C3655_=_C3661( C3655 C3661 ) C3655_=_C3723( C3655 C3723 ) \nC3655_=_C3724( C3655 C3724 ) C3655_=_C3725( C3655 C3725 ) C3656_=_C3657( C3656 C3657 ) C3656_=_C3661( C3656 C3661 ) C3657_=_C3661( C3657 C3661 ) C3661_=_C4056( C3661 C4056 ) \nC3661_=_C4100( C3661 C4100 ) C3723_=_C3724( C3723 C3724 ) C3723_=_C3725( C3723 C3725 ) C3723_=_C3765( C3723 C3765 ) C3723_=_C3795( C3723 C3795 ) C3723_=_C4015( C3723 C4015 ) \nC3723_=_C4047( C3723 C4047 ) C3723_=_C4052( C3723 C4052 ) C3723_=_C4055( C3723 C4055 ) C3723_=_C4056( C3723 C4056 ) C3724_=_C3725( C3724 C3725 ) C3724_=_C3755( C3724 C3755 ) \nC3724_=_C3839( C3724 C3839 ) C3724_=_C3948( C3724 C3948 ) C3724_=_C3970( C3724 C3970 ) C3724_=_C4075( C3724 C4075 ) C3724_=_C4076( C3724 C4076 ) C3724_=_C4077( C3724 C4077 ) \nC3724_=_C4078( C3724 C4078 ) C3725_=_C3767( C3725 C3767 ) C3725_=_C3806( C3725 C3806 ) C3725_=_C3962( C3725 C3962 ) C3725_=_C4045( C3725 C4045 ) C3725_=_C4076( C3725 C4076 ) \nC3755_=_C3839( C3755 C3839 ) C3755_=_C3948( C3755 C3948 ) C3755_=_C3970( C3755 C3970 ) C3755_=_C4075( C3755 C4075 ) C3755_=_C4076( C3755 C4076 ) C3755_=_C4077( C3755 C4077 ) \nC3755_=_C4078( C3755 C4078 ) C3765_=_C3767( C3765 C3767 ) C3765_=_C3795( C3765 C3795 ) C3765_=_C4015( C3765 C4015 ) C3765_=_C4047( C3765 C4047 ) C3765_=_C4052( C3765 C4052 ) \nC3765_=_C4055( C3765 C4055 ) C3765_=_C4056( C3765 C4056 ) C3767_=_C3806( C3767 C3806 ) C3767_=_C3962( C3767 C3962 ) C3767_=_C4045( C3767 C4045 ) C3767_=_C4076( C3767 C4076 ) \nC3785_=_C3822( C3785 C3822 ) C3785_=_C3882( C3785 C3882 ) C3785_=_C3963( C3785 C3963 ) C3785_=_C3984( C3785 C3984 ) C3785_=_C3992( C3785 C3992 ) C3785_=_C4030( C3785 C4030 ) \nC3785_=_C4100( C3785 C4100 ) C3785_=_C4101( C3785 C4101 ) C3795_=_C4015( C3795 C4015 ) C3795_=_C4047( C3795 C4047 ) C3795_=_C4052( C3795 C4052 ) C3795_=_C4055( C3795 C4055 ) \nC3795_=_C4056( C3795 C4056 ) C3806_=_C3962( C3806 C3962 ) C3806_=_C4045( C3806 C4045 ) C3806_=_C4076( C3806 C4076 ) C3822_=_C3882( C3822 C3882 ) C3822_=_C3963( C3822 C3963 ) \nC3822_=_C3984( C3822 C3984 ) C3822_=_C3992( C3822 C3992 ) C3822_=_C4030( C3822 C4030 ) C3822_=_C4100( C3822 C4100 ) C3822_=_C4101( C3822 C4101 ) C3828_=_C3940( C3828 C3940 ) \nC3828_=_C4010( C3828 C4010 ) C3828_=_C4025( C3828 C4025 ) C3828_=_C4041( C3828 C4041 ) C3828_=_C4064( C3828 C4064 ) C3828_=_C4075( C3828 C4075 ) C3839_=_C3948( C3839 C3948 ) \nC3839_=_C3970( C3839 C3970 ) C3839_=_C4075( C3839 C4075 ) C3839_=_C4076( C3839 C4076 ) C3839_=_C4077( C3839 C4077 ) C3839_=_C4078( C3839 C4078 ) C3882_=_C3963( C3882 C3963 ) \nC3882_=_C3984( C3882 C3984 ) C3882_=_C3992( C3882 C3992 ) C3882_=_C4030( C3882 C4030 ) C3882_=_C4100( C3882 C4100 ) C3882_=_C4101( C3882 C4101 ) C3940_=_C4010( C3940 C4010 ) \nC3940_=_C4025( C3940 C4025 ) C3940_=_C4041( C3940 C4041 ) C3940_=_C4064( C3940 C4064 ) C3940_=_C4075( C3940 C4075 ) C3948_=_C3970( C3948 C3970 ) C3948_=_C4075( C3948 C4075 ) \nC3948_=_C4076( C3948 C4076 ) C3948_=_C4077( C3948 C4077 ) C3948_=_C4078( C3948 C4078 ) C3962_=_C3963( C3962 C3963 ) C3962_=_C4045( C3962 C4045 ) C3962_=_C4076( C3962 C4076 ) \nC3963_=_C3984( C3963 C3984 ) C3963_=_C3992( C3963 C3992 ) C3963_=_C4030( C3963 C4030 ) C3963_=_C4100( C3963 C4100 ) C3963_=_C4101( C3963 C4101 ) C3970_=_C4075( C3970 C4075 ) \nC3970_=_C4076( C3970 C4076 ) C3970_=_C4077( C3970 C4077 ) C3970_=_C4078( C3970 C4078 ) C3984_=_C3992( C3984 C3992 ) C3984_=_C4030( C3984 C4030 ) C3984_=_C4100( C3984 C4100 ) \nC3984_=_C4101( C3984 C4101 ) C3992_=_C4030( C3992 C4030 ) C3992_=_C4100( C3992 C4100 ) C3992_=_C4101( C3992 C4101 ) C4010_=_C4025( C4010 C4025 ) C4010_=_C4041( C4010 C4041 ) \nC4010_=_C4064( C4010 C4064 ) C4010_=_C4075( C4010 C4075 ) C4015_=_C4047( C4015 C4047 ) C4015_=_C4052( C4015 C4052 ) C4015_=_C4055( C4015 C4055 ) C4015_=_C4056( C4015 C4056 ) \nC4025_=_C4041( C4025 C4041 ) C4025_=_C4064( C4025 C4064 ) C4025_=_C4075( C4025 C4075 ) C4030_=_C4100( C4030 C4100 ) C4030_=_C4101( C4030 C4101 ) C4041_=_C4064( C4041 C4064 ) \nC4041_=_C4075( C4041 C4075 ) C4045_=_C4076( C4045 C4076 ) C4047_=_C4052( C4047 C4052 ) C4047_=_C4055( C4047 C4055 ) C4047_=_C4056( C4047 C4056 ) C4052_=_C4055( C4052 C4055 ) \nC4052_=_C4056( C4052 C4056 ) C4055_=_C4056( C4055 C4056 ) C4055_=_C4077( C4055 C4077 ) C4056_=_C4100( C4056 C4100 ) C4064_=_C4075( C4064 C4075 ) C4075_=_C4076( C4075 C4076 ) \nC4075_=_C4077( C4075 C4077 ) C4075_=_C4078( C4075 C4078 ) C4076_=_C4077( C4076 C4077 ) C4076_=_C4078( C4076 C4078 ) C4077_=_C4078( C4077 C4078 ) C4078_=_C4101( C4078 C4101 ) \nC4100_=_C4101( C4100 C4101 ) "];73-&gt;90[label="294: C233 C355 C393 C395 C403 \nC408 C411 C430 C516 C519 C521 \nC523 C534 C541 C543 C572 C574 \nC576 C577 C580 C581 C582 C583 \nC584 C586 C587 C588 C589 C590 \nC591 C592 C593 C595 C596 C597 \nC600 C601 C604 C607 C609 C610 \nC611 C612 C613 C614 C615 C616 \nC617 C618 C619 C620 C621 C622 \nC626 C627 C712 C717 C734 C768 \nC838 C867 C898 C919 C959 C981 \nC992 C999 C1001 C1055 C1080 C1084 \nC1085 C1086 C1087 C1088 C1089 C1090 \nC1091 C1092 C1093 C1094 C1095 C1099 \nC1102 C1104 C1105 C1106 C1107 C1108 \nC1109 C1110 C1111 C1112 C1113 C1114 \nC1115 C1118 C1125 C1140 C1165 C1192 \nC1263 C1287 C1289 C1291 C1292 C1293 \nC1294 C1295 C1296 C1297 C1298 C1299 \nC1300 C1301 C1302 C1303 C1304 C1305 \nC1306 C1307 C1308 C1312 C1353 C1359 \nC1369 C1428 C1485 C1545 C1561 C1614 \nC1636 C1685 C1723 C1748 C1754 C1758 \nC1765 C1769 C1787 C1805 C1843 C1858 \nC1897 C1920 C1921 C1922 C1923 C1925 \nC1926 C1927 C1928 C1929 C1930 C1932 \nC1933 C1934 C1938 C1939 C1960 C1962</w:t>
      </w:r>
    </w:p>
    <w:p>
      <w:pPr>
        <w:pStyle w:val="PreformattedText"/>
        <w:bidi w:val="0"/>
        <w:spacing w:before="0" w:after="0"/>
        <w:jc w:val="left"/>
        <w:rPr/>
      </w:pPr>
      <w:r>
        <w:rPr/>
        <w:t xml:space="preserve"> </w:t>
      </w:r>
      <w:r>
        <w:rPr/>
        <w:t>\nC1964 C1965 C1966 C1967 C1968 C1969 \nC1970 C1971 C1972 C1973 C1974 C1995 \nC2053 C2085 C2114 C2132 C2171 C2208 \nC2225 C2226 C2227 C2228 C2229 C2230 \nC2231 C2232 C2233 C2234 C2235 C2296 \nC2308 C2310 C2311 C2315 C2355 C2393 \nC2395 C2437 C2447 C2463 C2466 C2467 \nC2489 C2586 C2675 C2704 C2753 C2754 \nC2755 C2756 C2757 C2758 C2759 C2760 \nC2762 C2763 C2764 C2765 C2766 C2768 \nC2770 C2771 C2772 C2803 C2829 C2836 \nC2837 C2854 C2907 C2943 C2997 C3047 \nC3123 C3124 C3174 C3235 C3286 C3290 \nC3297 C3298 C3304 C3460 C3473 C3538 \nC3545 C3546 C3563 C3567 C3572 C3603 \nC3635 C3649 C3653 C3654 C3655 C3656 \nC3657 C3661 C3723 C3724 C3725 C3755 \nC3765 C3767 C3785 C3795 C3806 C3822 \nC3828 C3839 C3882 C3940 C3948 C3962 \nC3963 C3970 C3984 C3992 C4010 C4015 \nC4025 C4030 C4041 C4045 C4047 C4052 \nC4055 C4056 C4064 C4077 C4078 C4100 \nC4101 \n3066: C233_=_C355 ,C233_=_C1140 ,C233_=_C1636 ,C233_=_C1960 ,C233_=_C1995 ,\nC233_=_C2053 ,C233_=_C2296 ,C233_=_C2311 ,C233_=_C2907 ,C233_=_C2943 ,C233_=_C2997 ,\nC233_=_C3124 ,C233_=_C3286 ,C233_=_C3725 ,C233_=_C3767 ,C233_=_C3806 ,C233_=_C3962 ,\nC233_=_C4045 ,C355_=_C1140 ,C355_=_C1636 ,C355_=_C1960 ,C355_=_C1995 ,C355_=_C2053 ,\nC355_=_C2296 ,C355_=_C2311 ,C355_=_C2907 ,C355_=_C2943 ,C355_=_C2997 ,C355_=_C3124 ,\nC355_=_C3286 ,C355_=_C3725 ,C355_=_C3767 ,C355_=_C3806 ,C355_=_C3962 ,C355_=_C4045 ,\nC393_=_C395 ,C393_=_C403 ,C393_=_C408 ,C393_=_C411 ,C393_=_C523 ,C393_=_C981 ,\nC393_=_C1614 ,C393_=_C1748 ,C393_=_C1897 ,C393_=_C1920 ,C393_=_C1921 ,C393_=_C1922 ,\nC393_=_C1923 ,C393_=_C1925 ,C393_=_C1926 ,C393_=_C1927 ,C393_=_C1928 ,C393_=_C1929 ,\nC393_=_C1930 ,C393_=_C1932 ,C393_=_C1933 ,C393_=_C1934 ,C393_=_C1938 ,C393_=_C1939 ,\nC395_=_C403 ,C395_=_C408 ,C395_=_C411 ,C395_=_C768 ,C395_=_C1485 ,C395_=_C1754 ,\nC395_=_C2315 ,C395_=_C2355 ,C395_=_C2753 ,C395_=_C2754 ,C395_=_C2755 ,C395_=_C2756 ,\nC395_=_C2757 ,C395_=_C2758 ,C395_=_C2759 ,C395_=_C2760 ,C395_=_C2762 ,C395_=_C2763 ,\nC395_=_C2764 ,C395_=_C2765 ,C395_=_C2766 ,C395_=_C2768 ,C395_=_C2770 ,C395_=_C2771 ,\nC395_=_C2772 ,C403_=_C408 ,C403_=_C411 ,C403_=_C534 ,C403_=_C992 ,C403_=_C1369 ,\nC403_=_C1758 ,C403_=_C1843 ,C403_=_C2085 ,C403_=_C2463 ,C403_=_C2829 ,C403_=_C3290 ,\nC403_=_C3304 ,C403_=_C3473 ,C403_=_C3538 ,C403_=_C3563 ,C403_=_C3653 ,C403_=_C3654 ,\nC403_=_C3655 ,C403_=_C3656 ,C403_=_C3657 ,C403_=_C3661 ,C408_=_C411 ,C408_=_C541 ,\nC408_=_C999 ,C408_=_C1765 ,C408_=_C1805 ,C408_=_C2393 ,C408_=_C2466 ,C408_=_C2836 ,\nC408_=_C3235 ,C408_=_C3297 ,C408_=_C3545 ,C408_=_C3567 ,C408_=_C3723 ,C408_=_C3765 ,\nC408_=_C3795 ,C408_=_C4015 ,C408_=_C4047 ,C408_=_C4052 ,C408_=_C4055 ,C408_=_C4056 ,\nC411_=_C543 ,C411_=_C572 ,C411_=_C838 ,C411_=_C1001 ,C411_=_C1428 ,C411_=_C1723 ,\nC411_=_C1769 ,C411_=_C2395 ,C411_=_C2467 ,C411_=_C2704 ,C411_=_C2803 ,C411_=_C2854 ,\nC411_=_C3047 ,C411_=_C3174 ,C411_=_C3572 ,C411_=_C3603 ,C411_=_C3635 ,C411_=_C3785 ,\nC411_=_C3822 ,C411_=_C3882 ,C411_=_C3963 ,C411_=_C3984 ,C411_=_C3992 ,C411_=_C4030 ,\nC411_=_C4100 ,C411_=_C4101 ,C430_=_C898 ,C430_=_C1125 ,C430_=_C1263 ,C430_=_C1858 ,\nC430_=_C2171 ,C430_=_C2208 ,C430_=_C2225 ,C430_=_C2226 ,C430_=_C2227 ,C430_=_C2228 ,\nC430_=_C2229 ,C430_=_C2230 ,C430_=_C2231 ,C430_=_C2232 ,C430_=_C2233 ,C430_=_C2234 ,\nC430_=_C2235 ,C516_=_C734 ,C516_=_C1353 ,C516_=_C1545 ,C516_=_C1787 ,C516_=_C2114 ,\nC516_=_C2132 ,C516_=_C2310 ,C516_=_C2437 ,C516_=_C2447 ,C516_=_C2489 ,C516_=_C2586 ,\nC516_=_C2675 ,C516_=_C3123 ,C516_=_C3649 ,C516_=_C3828 ,C516_=_C3940 ,C516_=_C4010 ,\nC516_=_C4025 ,C516_=_C4041 ,C516_=_C4064 ,C519_=_C521 ,C519_=_C523 ,C519_=_C534 ,\nC519_=_C541 ,C519_=_C543 ,C519_=_C604 ,C519_=_C607 ,C519_=_C609 ,C519_=_C610 ,\nC519_=_C611 ,C519_=_C612 ,C519_=_C613 ,C519_=_C614 ,C519_=_C615 ,C519_=_C616 ,\nC519_=_C617 ,C519_=_C618 ,C519_=_C619 ,C519_=_C620 ,C519_=_C621 ,C519_=_C622 ,\nC519_=_C626 ,C519_=_C627 ,C521_=_C523 ,C521_=_C534 ,C521_=_C541 ,C521_=_C543 ,\nC521_=_C712 ,C521_=_C1102 ,C521_=_C1104 ,C521_=_C1105 ,C521_=_C1106 ,C521_=_C1107 ,\nC521_=_C1108 ,C521_=_C1109 ,C521_=_C1110 ,C521_=_C1111 ,C521_=_C1112 ,C521_=_C1113 ,\nC521_=_C1114 ,C521_=_C1115 ,C521_=_C1118 ,C523_=_C534 ,C523_=_C541 ,C523_=_C543 ,\nC523_=_C981 ,C523_=_C1614 ,C523_=_C1748 ,C523_=_C1897 ,C523_=_C1920 ,C523_=_C1921 ,\nC523_=_C1922 ,C523_=_C1923 ,C523_=_C1925 ,C523_=_C1926 ,C523_=_C1927 ,C523_=_C1928 ,\nC523_=_C1929 ,C523_=_C1930 ,C523_=_C1932 ,C523_=_C1933 ,C523_=_C1934 ,C523_=_C1938 ,\nC523_=_C1939 ,C534_=_C541 ,C534_=_C543 ,C534_=_C992 ,C534_=_C1369 ,C534_=_C1758 ,\nC534_=_C1843 ,C534_=_C2085 ,C534_=_C2463 ,C534_=_C2829 ,C534_=_C3290 ,C534_=_C3304 ,\nC534_=_C3473 ,C534_=_C3538 ,C534_=_C3563 ,C534_=_C3653 ,C534_=_C3654 ,C534_=_C3655 ,\nC534_=_C3656 ,C534_=_C3657 ,C534_=_C3661 ,C541_=_C543 ,C541_=_C999 ,C541_=_C1765 ,\nC541_=_C1805 ,C541_=_C2393 ,C541_=_C2466 ,C541_=_C2836 ,C541_=_C3235 ,C541_=_C3297 ,\nC541_=_C3545 ,C541_=_C3567 ,C541_=_C3723 ,C541_=_C3765 ,C541_=_C3795 ,C541_=_C4015 ,\nC541_=_C4047 ,C541_=_C4052 ,C541_=_C4055 ,C541_=_C4056 ,C543_=_C572 ,C543_=_C838 ,\nC543_=_C1001 ,C543_=_C1428 ,C543_=_C1723 ,C543_=_C1769 ,C543_=_C2395 ,C543_=_C2467 ,\nC543_=_C2704 ,C543_=_C2803 ,C543_=_C2854 ,C543_=_C3047 ,C543_=_C3174 ,C543_=_C3572 ,\nC543_=_C3603 ,C543_=_C3635 ,C543_=_C3785 ,C543_=_C3822 ,C543_=_C3882 ,C543_=_C3963 ,\nC543_=_C3984 ,C543_=_C3992 ,C543_=_C4030 ,C543_=_C4100 ,C543_=_C4101 ,C572_=_C838 ,\nC572_=_C1001 ,C572_=_C1428 ,C572_=_C1723 ,C572_=_C1769 ,C572_=_C2395 ,C572_=_C2467 ,\nC572_=_C2704 ,C572_=_C2803 ,C572_=_C2854 ,C572_=_C3047 ,C572_=_C3174 ,C572_=_C3572 ,\nC572_=_C3603 ,C572_=_C3635 ,C572_=_C3785 ,C572_=_C3822 ,C572_=_C3882 ,C572_=_C3963 ,\nC572_=_C3984 ,C572_=_C3992 ,C572_=_C4030 ,C572_=_C4100 ,C572_=_C4101 ,C574_=_C576 ,\nC574_=_C577 ,C574_=_C580 ,C574_=_C581 ,C574_=_C582 ,C574_=_C583 ,C574_=_C584 ,\nC574_=_C586 ,C574_=_C587 ,C574_=_C588 ,C574_=_C589 ,C574_=_C590 ,C574_=_C591 ,\nC574_=_C592 ,C574_=_C593 ,C574_=_C595 ,C574_=_C596 ,C574_=_C597 ,C574_=_C600 ,\nC574_=_C601 ,C574_=_C712 ,C574_=_C717 ,C574_=_C734 ,C576_=_C577 ,C576_=_C580 ,\nC576_=_C581 ,C576_=_C582 ,C576_=_C583 ,C576_=_C584 ,C576_=_C586 ,C576_=_C587 ,\nC576_=_C588 ,C576_=_C589 ,C576_=_C590 ,C576_=_C591 ,C576_=_C592 ,C576_=_C593 ,\nC576_=_C595 ,C576_=_C596 ,C576_=_C597 ,C576_=_C600 ,C576_=_C601 ,C577_=_C580 ,\nC577_=_C581 ,C577_=_C582 ,C577_=_C583 ,C577_=_C584 ,C577_=_C586 ,C577_=_C587 ,\nC577_=_C588 ,C577_=_C589 ,C577_=_C590 ,C577_=_C591 ,C577_=_C592 ,C577_=_C593 ,\nC577_=_C595 ,C577_=_C596 ,C577_=_C597 ,C577_=_C600 ,C577_=_C601 ,C580_=_C581 ,\nC580_=_C582 ,C580_=_C583 ,C580_=_C584 ,C580_=_C586 ,C580_=_C587 ,C580_=_C588 ,\nC580_=_C589 ,C580_=_C590 ,C580_=_C591 ,C580_=_C592 ,C580_=_C593 ,C580_=_C595 ,\nC580_=_C596 ,C580_=_C597 ,C580_=_C600 ,C580_=_C601 ,C581_=_C582 ,C581_=_C583 ,\nC581_=_C584 ,C581_=_C586 ,C581_=_C587 ,C581_=_C588 ,C581_=_C589 ,C581_=_C590 ,\nC581_=_C591 ,C581_=_C592 ,C581_=_C593 ,C581_=_C595 ,C581_=_C596 ,C581_=_C597 ,\nC581_=_C600 ,C581_=_C601 ,C581_=_C1102 ,C581_=_C1962 ,C581_=_C2132 ,C582_=_C583 ,\nC582_=_C584 ,C582_=_C586 ,C582_=_C587 ,C582_=_C588 ,C582_=_C589 ,C582_=_C590 ,\nC582_=_C591 ,C582_=_C592 ,C582_=_C593 ,C582_=_C595 ,C582_=_C596 ,C582_=_C597 ,\nC582_=_C600 ,C582_=_C601 ,C582_=_C1105 ,C582_=_C1965 ,C583_=_C584 ,C583_=_C586 ,\nC583_=_C587 ,C583_=_C588 ,C583_=_C589 ,C583_=_C590 ,C583_=_C591 ,C583_=_C592 ,\nC583_=_C593 ,C583_=_C595 ,C583_=_C596 ,C583_=_C597 ,C583_=_C600 ,C583_=_C601 ,\nC583_=_C1106 ,C583_=_C1923 ,C583_=_C1967 ,C584_=_C586 ,C584_=_C587 ,C584_=_C588 ,\nC584_=_C589 ,C584_=_C590 ,C584_=_C591 ,C584_=_C592 ,C584_=_C593 ,C584_=_C595 ,\nC584_=_C596 ,C584_=_C597 ,C584_=_C600 ,C584_=_C601 ,C584_=_C1107 ,C584_=_C1970 ,\nC584_=_C2704 ,C586_=_C587 ,C586_=_C588 ,C586_=_C589 ,C586_=_C590 ,C586_=_C591 ,\nC586_=_C592 ,C586_=_C593 ,C586_=_C595 ,C586_=_C596 ,C586_=_C597 ,C586_=_C600 ,\nC586_=_C601 ,C586_=_C1925 ,C586_=_C2754 ,C586_=_C2829 ,C586_=_C2836 ,C586_=_C2837 ,\nC587_=_C588 ,C587_=_C589 ,C587_=_C590 ,C587_=_C591 ,C587_=_C592 ,C587_=_C593 ,\nC587_=_C595 ,C587_=_C596 ,C587_=_C597 ,C587_=_C600 ,C587_=_C601 ,C588_=_C589 ,\nC588_=_C590 ,C588_=_C591 ,C588_=_C592 ,C588_=_C593 ,C588_=_C595 ,C588_=_C596 ,\nC588_=_C597 ,C588_=_C600 ,C588_=_C601 ,C589_=_C590 ,C589_=_C591 ,C589_=_C592 ,\nC589_=_C593 ,C589_=_C595 ,C589_=_C596 ,C589_=_C597 ,C589_=_C600 ,C589_=_C601 ,\nC589_=_C1296 ,C589_=_C3047 ,C590_=_C591 ,C590_=_C592 ,C590_=_C593 ,C590_=_C595 ,\nC590_=_C596 ,C590_=_C597 ,C590_=_C600 ,C590_=_C601 ,C590_=_C1109 ,C590_=_C1926 ,\nC590_=_C1971 ,C591_=_C592 ,C591_=_C593 ,C591_=_C595 ,C591_=_C596 ,C591_=_C597 ,\nC591_=_C600 ,C591_=_C601 ,C591_=_C1299 ,C591_=_C1928 ,C591_=_C2757 ,C591_=_C3290 ,\nC591_=_C3297 ,C591_=_C3298 ,C592_=_C593 ,C592_=_C595 ,C592_=_C596 ,C592_=_C597 ,\nC592_=_C600 ,C592_=_C601 ,C592_=_C1113 ,C592_=_C1972 ,C592_=_C3460 ,C593_=_C595 ,\nC593_=_C596 ,C593_=_C597 ,C593_=_C600 ,C593_=_C601 ,C593_=_C1929 ,C593_=_C2759 ,\nC593_=_C3538 ,C593_=_C3545 ,C593_=_C3546 ,C595_=_C596 ,C595_=_C597 ,C595_=_C600 ,\nC595_=_C601 ,C595_=_C1932 ,C595_=_C2762 ,C595_=_C3655 ,C595_=_C3723 ,C595_=_C3724 ,\nC595_=_C3725 ,C596_=_C597 ,C596_=_C600 ,C596_=_C601 ,C596_=_C616 ,C597_=_C600 ,\nC597_=_C601 ,C600_=_C601 ,C600_=_C1118 ,C604_=_C607 ,C604_=_C609 ,C604_=_C610 ,\nC604_=_C611 ,C604_=_C612 ,C604_=_C613 ,C604_=_C614 ,C604_=_C615 ,C604_=_C616 ,\nC604_=_C617 ,C604_=_C618 ,C604_=_C619 ,C604_=_C620 ,C604_=_C621 ,C604_=_C622 ,\nC604_=_C626 ,C604_=_C627 ,C604_=_C1192 ,C607_=_C609 ,C607_=_C610 ,C607_=_C611 ,\nC607_=_C612 ,C607_=_C613 ,C607_=_C614 ,C607_=_C615 ,C607_=_C616 ,C607_=_C617 ,\nC607_=_C618 ,C607_=_C619 ,C607_=_C620 ,C607_=_C621 ,C607_=_C622 ,C607_=_C626 ,\nC607_=_C627 ,C607_=_C2085 ,C609_=_C610 ,C609_=_C611 ,C609_=_C612 ,C609_=_C613 ,\nC609_=_C614 ,C609_=_C615 ,C609_=_C616 ,C609_=_C617 ,C609_=_C618 ,C609_=_C619 ,\nC609_=_C620 ,C609_=_C621 ,C609_=_C622 ,C609_=_C626 ,C609_=_C627 ,C609_=_C1084 ,\nC609_=_C1104 ,C609_=_C1291 ,C609_=_C1964 ,C609_=_C2225 ,C609_=_C2308 ,C609_=_C2310 ,\nC609_=_C2311</w:t>
      </w:r>
    </w:p>
    <w:p>
      <w:pPr>
        <w:pStyle w:val="PreformattedText"/>
        <w:bidi w:val="0"/>
        <w:spacing w:before="0" w:after="0"/>
        <w:jc w:val="left"/>
        <w:rPr/>
      </w:pPr>
      <w:r>
        <w:rPr/>
        <w:t xml:space="preserve"> </w:t>
      </w:r>
      <w:r>
        <w:rPr/>
        <w:t>,C610_=_C611 ,C610_=_C612 ,C610_=_C613 ,C610_=_C614 ,C610_=_C615 ,\nC610_=_C616 ,C610_=_C617 ,C610_=_C618 ,C610_=_C619 ,C610_=_C620 ,C610_=_C621 ,\nC610_=_C622 ,C610_=_C626 ,C610_=_C627 ,C610_=_C2586 ,C611_=_C612 ,C611_=_C613 ,\nC611_=_C614 ,C611_=_C615 ,C611_=_C616 ,C611_=_C617 ,C611_=_C618 ,C611_=_C619 ,\nC611_=_C620 ,C611_=_C621 ,C611_=_C622 ,C611_=_C626 ,C611_=_C627 ,C611_=_C2907 ,\nC612_=_C613 ,C612_=_C614 ,C612_=_C615 ,C612_=_C616 ,C612_=_C617 ,C612_=_C618 ,\nC612_=_C619 ,C612_=_C620 ,C612_=_C621 ,C612_=_C622 ,C612_=_C626 ,C612_=_C627 ,\nC613_=_C614 ,C613_=_C615 ,C613_=_C616 ,C613_=_C617 ,C613_=_C618 ,C613_=_C619 ,\nC613_=_C620 ,C613_=_C621 ,C613_=_C622 ,C613_=_C626 ,C613_=_C627 ,C614_=_C615 ,\nC614_=_C616 ,C614_=_C617 ,C614_=_C618 ,C614_=_C619 ,C614_=_C620 ,C614_=_C621 ,\nC614_=_C622 ,C614_=_C626 ,C614_=_C627 ,C614_=_C3806 ,C615_=_C616 ,C615_=_C617 ,\nC615_=_C618 ,C615_=_C619 ,C615_=_C620 ,C615_=_C621 ,C615_=_C622 ,C615_=_C626 ,\nC615_=_C627 ,C616_=_C617 ,C616_=_C618 ,C616_=_C619 ,C616_=_C620 ,C616_=_C621 ,\nC616_=_C622 ,C616_=_C626 ,C616_=_C627 ,C617_=_C618 ,C617_=_C619 ,C617_=_C620 ,\nC617_=_C621 ,C617_=_C622 ,C617_=_C626 ,C617_=_C627 ,C618_=_C619 ,C618_=_C620 ,\nC618_=_C621 ,C618_=_C622 ,C618_=_C626 ,C618_=_C627 ,C619_=_C620 ,C619_=_C621 ,\nC619_=_C622 ,C619_=_C626 ,C619_=_C627 ,C619_=_C2765 ,C620_=_C621 ,C620_=_C622 ,\nC620_=_C626 ,C620_=_C627 ,C621_=_C622 ,C621_=_C626 ,C621_=_C627 ,C621_=_C4047 ,\nC622_=_C626 ,C622_=_C627 ,C626_=_C627 ,C626_=_C1099 ,C712_=_C717 ,C712_=_C734 ,\nC712_=_C1102 ,C712_=_C1104 ,C712_=_C1105 ,C712_=_C1106 ,C712_=_C1107 ,C712_=_C1108 ,\nC712_=_C1109 ,C712_=_C1110 ,C712_=_C1111 ,C712_=_C1112 ,C712_=_C1113 ,C712_=_C1114 ,\nC712_=_C1115 ,C712_=_C1118 ,C717_=_C734 ,C717_=_C919 ,C717_=_C1359 ,C717_=_C1685 ,\nC717_=_C1962 ,C717_=_C1964 ,C717_=_C1965 ,C717_=_C1966 ,C717_=_C1967 ,C717_=_C1968 ,\nC717_=_C1969 ,C717_=_C1970 ,C717_=_C1971 ,C717_=_C1972 ,C717_=_C1973 ,C717_=_C1974 ,\nC734_=_C1353 ,C734_=_C1545 ,C734_=_C1787 ,C734_=_C2114 ,C734_=_C2132 ,C734_=_C2310 ,\nC734_=_C2437 ,C734_=_C2447 ,C734_=_C2489 ,C734_=_C2586 ,C734_=_C2675 ,C734_=_C3123 ,\nC734_=_C3649 ,C734_=_C3828 ,C734_=_C3940 ,C734_=_C4010 ,C734_=_C4025 ,C734_=_C4041 ,\nC734_=_C4064 ,C768_=_C1485 ,C768_=_C1754 ,C768_=_C2315 ,C768_=_C2355 ,C768_=_C2753 ,\nC768_=_C2754 ,C768_=_C2755 ,C768_=_C2756 ,C768_=_C2757 ,C768_=_C2758 ,C768_=_C2759 ,\nC768_=_C2760 ,C768_=_C2762 ,C768_=_C2763 ,C768_=_C2764 ,C768_=_C2765 ,C768_=_C2766 ,\nC768_=_C2768 ,C768_=_C2770 ,C768_=_C2771 ,C768_=_C2772 ,C838_=_C1001 ,C838_=_C1428 ,\nC838_=_C1723 ,C838_=_C1769 ,C838_=_C2395 ,C838_=_C2467 ,C838_=_C2704 ,C838_=_C2803 ,\nC838_=_C2854 ,C838_=_C3047 ,C838_=_C3174 ,C838_=_C3572 ,C838_=_C3603 ,C838_=_C3635 ,\nC838_=_C3785 ,C838_=_C3822 ,C838_=_C3882 ,C838_=_C3963 ,C838_=_C3984 ,C838_=_C3992 ,\nC838_=_C4030 ,C838_=_C4100 ,C838_=_C4101 ,C867_=_C959 ,C867_=_C1055 ,C867_=_C1080 ,\nC867_=_C1084 ,C867_=_C1085 ,C867_=_C1086 ,C867_=_C1087 ,C867_=_C1088 ,C867_=_C1089 ,\nC867_=_C1090 ,C867_=_C1091 ,C867_=_C1092 ,C867_=_C1093 ,C867_=_C1094 ,C867_=_C1095 ,\nC867_=_C1099 ,C898_=_C1125 ,C898_=_C1263 ,C898_=_C1858 ,C898_=_C2171 ,C898_=_C2208 ,\nC898_=_C2225 ,C898_=_C2226 ,C898_=_C2227 ,C898_=_C2228 ,C898_=_C2229 ,C898_=_C2230 ,\nC898_=_C2231 ,C898_=_C2232 ,C898_=_C2233 ,C898_=_C2234 ,C898_=_C2235 ,C919_=_C1359 ,\nC919_=_C1685 ,C919_=_C1962 ,C919_=_C1964 ,C919_=_C1965 ,C919_=_C1966 ,C919_=_C1967 ,\nC919_=_C1968 ,C919_=_C1969 ,C919_=_C1970 ,C919_=_C1971 ,C919_=_C1972 ,C919_=_C1973 ,\nC919_=_C1974 ,C959_=_C1055 ,C959_=_C1080 ,C959_=_C1084 ,C959_=_C1085 ,C959_=_C1086 ,\nC959_=_C1087 ,C959_=_C1088 ,C959_=_C1089 ,C959_=_C1090 ,C959_=_C1091 ,C959_=_C1092 ,\nC959_=_C1093 ,C959_=_C1094 ,C959_=_C1095 ,C959_=_C1099 ,C981_=_C992 ,C981_=_C999 ,\nC981_=_C1001 ,C981_=_C1614 ,C981_=_C1748 ,C981_=_C1897 ,C981_=_C1920 ,C981_=_C1921 ,\nC981_=_C1922 ,C981_=_C1923 ,C981_=_C1925 ,C981_=_C1926 ,C981_=_C1927 ,C981_=_C1928 ,\nC981_=_C1929 ,C981_=_C1930 ,C981_=_C1932 ,C981_=_C1933 ,C981_=_C1934 ,C981_=_C1938 ,\nC981_=_C1939 ,C992_=_C999 ,C992_=_C1001 ,C992_=_C1369 ,C992_=_C1758 ,C992_=_C1843 ,\nC992_=_C2085 ,C992_=_C2463 ,C992_=_C2829 ,C992_=_C3290 ,C992_=_C3304 ,C992_=_C3473 ,\nC992_=_C3538 ,C992_=_C3563 ,C992_=_C3653 ,C992_=_C3654 ,C992_=_C3655 ,C992_=_C3656 ,\nC992_=_C3657 ,C992_=_C3661 ,C999_=_C1001 ,C999_=_C1765 ,C999_=_C1805 ,C999_=_C2393 ,\nC999_=_C2466 ,C999_=_C2836 ,C999_=_C3235 ,C999_=_C3297 ,C999_=_C3545 ,C999_=_C3567 ,\nC999_=_C3723 ,C999_=_C3765 ,C999_=_C3795 ,C999_=_C4015 ,C999_=_C4047 ,C999_=_C4052 ,\nC999_=_C4055 ,C999_=_C4056 ,C1001_=_C1428 ,C1001_=_C1723 ,C1001_=_C1769 ,C1001_=_C2395 ,\nC1001_=_C2467 ,C1001_=_C2704 ,C1001_=_C2803 ,C1001_=_C2854 ,C1001_=_C3047 ,C1001_=_C3174 ,\nC1001_=_C3572 ,C1001_=_C3603 ,C1001_=_C3635 ,C1001_=_C3785 ,C1001_=_C3822 ,C1001_=_C3882 ,\nC1001_=_C3963 ,C1001_=_C3984 ,C1001_=_C3992 ,C1001_=_C4030 ,C1001_=_C4100 ,C1001_=_C4101 ,\nC1055_=_C1080 ,C1055_=_C1084 ,C1055_=_C1085 ,C1055_=_C1086 ,C1055_=_C1087 ,C1055_=_C1088 ,\nC1055_=_C1089 ,C1055_=_C1090 ,C1055_=_C1091 ,C1055_=_C1092 ,C1055_=_C1093 ,C1055_=_C1094 ,\nC1055_=_C1095 ,C1055_=_C1099 ,C1080_=_C1084 ,C1080_=_C1085 ,C1080_=_C1086 ,C1080_=_C1087 ,\nC1080_=_C1088 ,C1080_=_C1089 ,C1080_=_C1090 ,C1080_=_C1091 ,C1080_=_C1092 ,C1080_=_C1093 ,\nC1080_=_C1094 ,C1080_=_C1095 ,C1080_=_C1099 ,C1080_=_C1263 ,C1084_=_C1085 ,C1084_=_C1086 ,\nC1084_=_C1087 ,C1084_=_C1088 ,C1084_=_C1089 ,C1084_=_C1090 ,C1084_=_C1091 ,C1084_=_C1092 ,\nC1084_=_C1093 ,C1084_=_C1094 ,C1084_=_C1095 ,C1084_=_C1099 ,C1084_=_C1104 ,C1084_=_C1291 ,\nC1084_=_C1964 ,C1084_=_C2225 ,C1084_=_C2308 ,C1084_=_C2310 ,C1084_=_C2311 ,C1085_=_C1086 ,\nC1085_=_C1087 ,C1085_=_C1088 ,C1085_=_C1089 ,C1085_=_C1090 ,C1085_=_C1091 ,C1085_=_C1092 ,\nC1085_=_C1093 ,C1085_=_C1094 ,C1085_=_C1095 ,C1085_=_C1099 ,C1085_=_C2437 ,C1086_=_C1087 ,\nC1086_=_C1088 ,C1086_=_C1089 ,C1086_=_C1090 ,C1086_=_C1091 ,C1086_=_C1092 ,C1086_=_C1093 ,\nC1086_=_C1094 ,C1086_=_C1095 ,C1086_=_C1099 ,C1087_=_C1088 ,C1087_=_C1089 ,C1087_=_C1090 ,\nC1087_=_C1091 ,C1087_=_C1092 ,C1087_=_C1093 ,C1087_=_C1094 ,C1087_=_C1095 ,C1087_=_C1099 ,\nC1087_=_C2227 ,C1087_=_C2675 ,C1088_=_C1089 ,C1088_=_C1090 ,C1088_=_C1091 ,C1088_=_C1092 ,\nC1088_=_C1093 ,C1088_=_C1094 ,C1088_=_C1095 ,C1088_=_C1099 ,C1088_=_C3286 ,C1089_=_C1090 ,\nC1089_=_C1091 ,C1089_=_C1092 ,C1089_=_C1093 ,C1089_=_C1094 ,C1089_=_C1095 ,C1089_=_C1099 ,\nC1089_=_C1301 ,C1089_=_C2230 ,C1090_=_C1091 ,C1090_=_C1092 ,C1090_=_C1093 ,C1090_=_C1094 ,\nC1090_=_C1095 ,C1090_=_C1099 ,C1090_=_C2231 ,C1091_=_C1092 ,C1091_=_C1093 ,C1091_=_C1094 ,\nC1091_=_C1095 ,C1091_=_C1099 ,C1091_=_C2232 ,C1092_=_C1093 ,C1092_=_C1094 ,C1092_=_C1095 ,\nC1092_=_C1099 ,C1092_=_C1973 ,C1092_=_C2233 ,C1093_=_C1094 ,C1093_=_C1095 ,C1093_=_C1099 ,\nC1093_=_C2234 ,C1093_=_C3970 ,C1094_=_C1095 ,C1094_=_C1099 ,C1095_=_C1099 ,C1095_=_C2235 ,\nC1095_=_C4045 ,C1102_=_C1104 ,C1102_=_C1105 ,C1102_=_C1106 ,C1102_=_C1107 ,C1102_=_C1108 ,\nC1102_=_C1109 ,C1102_=_C1110 ,C1102_=_C1111 ,C1102_=_C1112 ,C1102_=_C1113 ,C1102_=_C1114 ,\nC1102_=_C1115 ,C1102_=_C1118 ,C1102_=_C1962 ,C1102_=_C2132 ,C1104_=_C1105 ,C1104_=_C1106 ,\nC1104_=_C1107 ,C1104_=_C1108 ,C1104_=_C1109 ,C1104_=_C1110 ,C1104_=_C1111 ,C1104_=_C1112 ,\nC1104_=_C1113 ,C1104_=_C1114 ,C1104_=_C1115 ,C1104_=_C1118 ,C1104_=_C1291 ,C1104_=_C1964 ,\nC1104_=_C2225 ,C1104_=_C2308 ,C1104_=_C2310 ,C1104_=_C2311 ,C1105_=_C1106 ,C1105_=_C1107 ,\nC1105_=_C1108 ,C1105_=_C1109 ,C1105_=_C1110 ,C1105_=_C1111 ,C1105_=_C1112 ,C1105_=_C1113 ,\nC1105_=_C1114 ,C1105_=_C1115 ,C1105_=_C1118 ,C1105_=_C1965 ,C1106_=_C1107 ,C1106_=_C1108 ,\nC1106_=_C1109 ,C1106_=_C1110 ,C1106_=_C1111 ,C1106_=_C1112 ,C1106_=_C1113 ,C1106_=_C1114 ,\nC1106_=_C1115 ,C1106_=_C1118 ,C1106_=_C1923 ,C1106_=_C1967 ,C1107_=_C1108 ,C1107_=_C1109 ,\nC1107_=_C1110 ,C1107_=_C1111 ,C1107_=_C1112 ,C1107_=_C1113 ,C1107_=_C1114 ,C1107_=_C1115 ,\nC1107_=_C1118 ,C1107_=_C1970 ,C1107_=_C2704 ,C1108_=_C1109 ,C1108_=_C1110 ,C1108_=_C1111 ,\nC1108_=_C1112 ,C1108_=_C1113 ,C1108_=_C1114 ,C1108_=_C1115 ,C1108_=_C1118 ,C1109_=_C1110 ,\nC1109_=_C1111 ,C1109_=_C1112 ,C1109_=_C1113 ,C1109_=_C1114 ,C1109_=_C1115 ,C1109_=_C1118 ,\nC1109_=_C1926 ,C1109_=_C1971 ,C1110_=_C1111 ,C1110_=_C1112 ,C1110_=_C1113 ,C1110_=_C1114 ,\nC1110_=_C1115 ,C1110_=_C1118 ,C1111_=_C1112 ,C1111_=_C1113 ,C1111_=_C1114 ,C1111_=_C1115 ,\nC1111_=_C1118 ,C1111_=_C2756 ,C1112_=_C1113 ,C1112_=_C1114 ,C1112_=_C1115 ,C1112_=_C1118 ,\nC1113_=_C1114 ,C1113_=_C1115 ,C1113_=_C1118 ,C1113_=_C1972 ,C1113_=_C3460 ,C1114_=_C1115 ,\nC1114_=_C1118 ,C1114_=_C3822 ,C1115_=_C1118 ,C1115_=_C4025 ,C1125_=_C1140 ,C1125_=_C1263 ,\nC1125_=_C1858 ,C1125_=_C2171 ,C1125_=_C2208 ,C1125_=_C2225 ,C1125_=_C2226 ,C1125_=_C2227 ,\nC1125_=_C2228 ,C1125_=_C2229 ,C1125_=_C2230 ,C1125_=_C2231 ,C1125_=_C2232 ,C1125_=_C2233 ,\nC1125_=_C2234 ,C1125_=_C2235 ,C1140_=_C1636 ,C1140_=_C1960 ,C1140_=_C1995 ,C1140_=_C2053 ,\nC1140_=_C2296 ,C1140_=_C2311 ,C1140_=_C2907 ,C1140_=_C2943 ,C1140_=_C2997 ,C1140_=_C3124 ,\nC1140_=_C3286 ,C1140_=_C3725 ,C1140_=_C3767 ,C1140_=_C3806 ,C1140_=_C3962 ,C1140_=_C4045 ,\nC1165_=_C1192 ,C1165_=_C1561 ,C1165_=_C2308 ,C1165_=_C2837 ,C1165_=_C3298 ,C1165_=_C3460 ,\nC1165_=_C3546 ,C1165_=_C3724 ,C1165_=_C3755 ,C1165_=_C3839 ,C1165_=_C3948 ,C1165_=_C3970 ,\nC1165_=_C4077 ,C1165_=_C4078 ,C1192_=_C1561 ,C1192_=_C2308 ,C1192_=_C2837 ,C1192_=_C3298 ,\nC1192_=_C3460 ,C1192_=_C3546 ,C1192_=_C3724 ,C1192_=_C3755 ,C1192_=_C3839 ,C1192_=_C3948 ,\nC1192_=_C3970 ,C1192_=_C4077 ,C1192_=_C4078 ,C1263_=_C1858 ,C1263_=_C2171 ,C1263_=_C2208 ,\nC1263_=_C2225 ,C1263_=_C2226 ,C1263_=_C2227 ,C1263_=_C2228 ,C1263_=_C2229 ,C1263_=_C2230 ,\nC1263_=_C2231 ,C1263_=_C2232 ,C1263_=_C2233 ,C1263_=_C2234 ,C1263_=_C2235 ,C1287_=_C1289 ,\nC1287_=_C1291 ,C1287_=_C1292 ,C1287_=_C1293 ,C1287_=_C1294 ,C1287_=_C1295 ,C1287_=_C1296 ,\nC1287_=_C1297 ,C1287_=_C1298 ,C1287_=_C1299 ,C1287_=_C1300 ,C1287_=_C1301 ,C1287_=_C1302 ,\nC1287_=_C1303 ,C1287_=_C1304 ,C1287_=_C1305 ,C1287_=_C1306</w:t>
      </w:r>
    </w:p>
    <w:p>
      <w:pPr>
        <w:pStyle w:val="PreformattedText"/>
        <w:bidi w:val="0"/>
        <w:spacing w:before="0" w:after="0"/>
        <w:jc w:val="left"/>
        <w:rPr/>
      </w:pPr>
      <w:r>
        <w:rPr/>
        <w:t xml:space="preserve"> </w:t>
      </w:r>
      <w:r>
        <w:rPr/>
        <w:t>,C1287_=_C1307 ,C1287_=_C1308 ,\nC1287_=_C1312 ,C1289_=_C1291 ,C1289_=_C1292 ,C1289_=_C1293 ,C1289_=_C1294 ,C1289_=_C1295 ,\nC1289_=_C1296 ,C1289_=_C1297 ,C1289_=_C1298 ,C1289_=_C1299 ,C1289_=_C1300 ,C1289_=_C1301 ,\nC1289_=_C1302 ,C1289_=_C1303 ,C1289_=_C1304 ,C1289_=_C1305 ,C1289_=_C1306 ,C1289_=_C1307 ,\nC1289_=_C1308 ,C1289_=_C1312 ,C1289_=_C2053 ,C1291_=_C1292 ,C1291_=_C1293 ,C1291_=_C1294 ,\nC1291_=_C1295 ,C1291_=_C1296 ,C1291_=_C1297 ,C1291_=_C1298 ,C1291_=_C1299 ,C1291_=_C1300 ,\nC1291_=_C1301 ,C1291_=_C1302 ,C1291_=_C1303 ,C1291_=_C1304 ,C1291_=_C1305 ,C1291_=_C1306 ,\nC1291_=_C1307 ,C1291_=_C1308 ,C1291_=_C1312 ,C1291_=_C1964 ,C1291_=_C2225 ,C1291_=_C2308 ,\nC1291_=_C2310 ,C1291_=_C2311 ,C1292_=_C1293 ,C1292_=_C1294 ,C1292_=_C1295 ,C1292_=_C1296 ,\nC1292_=_C1297 ,C1292_=_C1298 ,C1292_=_C1299 ,C1292_=_C1300 ,C1292_=_C1301 ,C1292_=_C1302 ,\nC1292_=_C1303 ,C1292_=_C1304 ,C1292_=_C1305 ,C1292_=_C1306 ,C1292_=_C1307 ,C1292_=_C1308 ,\nC1292_=_C1312 ,C1293_=_C1294 ,C1293_=_C1295 ,C1293_=_C1296 ,C1293_=_C1297 ,C1293_=_C1298 ,\nC1293_=_C1299 ,C1293_=_C1300 ,C1293_=_C1301 ,C1293_=_C1302 ,C1293_=_C1303 ,C1293_=_C1304 ,\nC1293_=_C1305 ,C1293_=_C1306 ,C1293_=_C1307 ,C1293_=_C1308 ,C1293_=_C1312 ,C1293_=_C2854 ,\nC1294_=_C1295 ,C1294_=_C1296 ,C1294_=_C1297 ,C1294_=_C1298 ,C1294_=_C1299 ,C1294_=_C1300 ,\nC1294_=_C1301 ,C1294_=_C1302 ,C1294_=_C1303 ,C1294_=_C1304 ,C1294_=_C1305 ,C1294_=_C1306 ,\nC1294_=_C1307 ,C1294_=_C1308 ,C1294_=_C1312 ,C1294_=_C2997 ,C1295_=_C1296 ,C1295_=_C1297 ,\nC1295_=_C1298 ,C1295_=_C1299 ,C1295_=_C1300 ,C1295_=_C1301 ,C1295_=_C1302 ,C1295_=_C1303 ,\nC1295_=_C1304 ,C1295_=_C1305 ,C1295_=_C1306 ,C1295_=_C1307 ,C1295_=_C1308 ,C1295_=_C1312 ,\nC1296_=_C1297 ,C1296_=_C1298 ,C1296_=_C1299 ,C1296_=_C1300 ,C1296_=_C1301 ,C1296_=_C1302 ,\nC1296_=_C1303 ,C1296_=_C1304 ,C1296_=_C1305 ,C1296_=_C1306 ,C1296_=_C1307 ,C1296_=_C1308 ,\nC1296_=_C1312 ,C1296_=_C3047 ,C1297_=_C1298 ,C1297_=_C1299 ,C1297_=_C1300 ,C1297_=_C1301 ,\nC1297_=_C1302 ,C1297_=_C1303 ,C1297_=_C1304 ,C1297_=_C1305 ,C1297_=_C1306 ,C1297_=_C1307 ,\nC1297_=_C1308 ,C1297_=_C1312 ,C1297_=_C2755 ,C1298_=_C1299 ,C1298_=_C1300 ,C1298_=_C1301 ,\nC1298_=_C1302 ,C1298_=_C1303 ,C1298_=_C1304 ,C1298_=_C1305 ,C1298_=_C1306 ,C1298_=_C1307 ,\nC1298_=_C1308 ,C1298_=_C1312 ,C1298_=_C1927 ,C1299_=_C1300 ,C1299_=_C1301 ,C1299_=_C1302 ,\nC1299_=_C1303 ,C1299_=_C1304 ,C1299_=_C1305 ,C1299_=_C1306 ,C1299_=_C1307 ,C1299_=_C1308 ,\nC1299_=_C1312 ,C1299_=_C1928 ,C1299_=_C2757 ,C1299_=_C3290 ,C1299_=_C3297 ,C1299_=_C3298 ,\nC1300_=_C1301 ,C1300_=_C1302 ,C1300_=_C1303 ,C1300_=_C1304 ,C1300_=_C1305 ,C1300_=_C1306 ,\nC1300_=_C1307 ,C1300_=_C1308 ,C1300_=_C1312 ,C1301_=_C1302 ,C1301_=_C1303 ,C1301_=_C1304 ,\nC1301_=_C1305 ,C1301_=_C1306 ,C1301_=_C1307 ,C1301_=_C1308 ,C1301_=_C1312 ,C1301_=_C2230 ,\nC1302_=_C1303 ,C1302_=_C1304 ,C1302_=_C1305 ,C1302_=_C1306 ,C1302_=_C1307 ,C1302_=_C1308 ,\nC1302_=_C1312 ,C1303_=_C1304 ,C1303_=_C1305 ,C1303_=_C1306 ,C1303_=_C1307 ,C1303_=_C1308 ,\nC1303_=_C1312 ,C1303_=_C3656 ,C1304_=_C1305 ,C1304_=_C1306 ,C1304_=_C1307 ,C1304_=_C1308 ,\nC1304_=_C1312 ,C1304_=_C3765 ,C1304_=_C3767 ,C1305_=_C1306 ,C1305_=_C1307 ,C1305_=_C1308 ,\nC1305_=_C1312 ,C1306_=_C1307 ,C1306_=_C1308 ,C1306_=_C1312 ,C1307_=_C1308 ,C1307_=_C1312 ,\nC1307_=_C1934 ,C1308_=_C1312 ,C1308_=_C2766 ,C1308_=_C4041 ,C1353_=_C1545 ,C1353_=_C1787 ,\nC1353_=_C2114 ,C1353_=_C2132 ,C1353_=_C2310 ,C1353_=_C2437 ,C1353_=_C2447 ,C1353_=_C2489 ,\nC1353_=_C2586 ,C1353_=_C2675 ,C1353_=_C3123 ,C1353_=_C3649 ,C1353_=_C3828 ,C1353_=_C3940 ,\nC1353_=_C4010 ,C1353_=_C4025 ,C1353_=_C4041 ,C1353_=_C4064 ,C1359_=_C1369 ,C1359_=_C1685 ,\nC1359_=_C1962 ,C1359_=_C1964 ,C1359_=_C1965 ,C1359_=_C1966 ,C1359_=_C1967 ,C1359_=_C1968 ,\nC1359_=_C1969 ,C1359_=_C1970 ,C1359_=_C1971 ,C1359_=_C1972 ,C1359_=_C1973 ,C1359_=_C1974 ,\nC1369_=_C1758 ,C1369_=_C1843 ,C1369_=_C2085 ,C1369_=_C2463 ,C1369_=_C2829 ,C1369_=_C3290 ,\nC1369_=_C3304 ,C1369_=_C3473 ,C1369_=_C3538 ,C1369_=_C3563 ,C1369_=_C3653 ,C1369_=_C3654 ,\nC1369_=_C3655 ,C1369_=_C3656 ,C1369_=_C3657 ,C1369_=_C3661 ,C1428_=_C1723 ,C1428_=_C1769 ,\nC1428_=_C2395 ,C1428_=_C2467 ,C1428_=_C2704 ,C1428_=_C2803 ,C1428_=_C2854 ,C1428_=_C3047 ,\nC1428_=_C3174 ,C1428_=_C3572 ,C1428_=_C3603 ,C1428_=_C3635 ,C1428_=_C3785 ,C1428_=_C3822 ,\nC1428_=_C3882 ,C1428_=_C3963 ,C1428_=_C3984 ,C1428_=_C3992 ,C1428_=_C4030 ,C1428_=_C4100 ,\nC1428_=_C4101 ,C1485_=_C1754 ,C1485_=_C2315 ,C1485_=_C2355 ,C1485_=_C2753 ,C1485_=_C2754 ,\nC1485_=_C2755 ,C1485_=_C2756 ,C1485_=_C2757 ,C1485_=_C2758 ,C1485_=_C2759 ,C1485_=_C2760 ,\nC1485_=_C2762 ,C1485_=_C2763 ,C1485_=_C2764 ,C1485_=_C2765 ,C1485_=_C2766 ,C1485_=_C2768 ,\nC1485_=_C2770 ,C1485_=_C2771 ,C1485_=_C2772 ,C1545_=_C1787 ,C1545_=_C2114 ,C1545_=_C2132 ,\nC1545_=_C2310 ,C1545_=_C2437 ,C1545_=_C2447 ,C1545_=_C2489 ,C1545_=_C2586 ,C1545_=_C2675 ,\nC1545_=_C3123 ,C1545_=_C3649 ,C1545_=_C3828 ,C1545_=_C3940 ,C1545_=_C4010 ,C1545_=_C4025 ,\nC1545_=_C4041 ,C1545_=_C4064 ,C1561_=_C2308 ,C1561_=_C2837 ,C1561_=_C3298 ,C1561_=_C3460 ,\nC1561_=_C3546 ,C1561_=_C3724 ,C1561_=_C3755 ,C1561_=_C3839 ,C1561_=_C3948 ,C1561_=_C3970 ,\nC1561_=_C4077 ,C1561_=_C4078 ,C1614_=_C1636 ,C1614_=_C1748 ,C1614_=_C1897 ,C1614_=_C1920 ,\nC1614_=_C1921 ,C1614_=_C1922 ,C1614_=_C1923 ,C1614_=_C1925 ,C1614_=_C1926 ,C1614_=_C1927 ,\nC1614_=_C1928 ,C1614_=_C1929 ,C1614_=_C1930 ,C1614_=_C1932 ,C1614_=_C1933 ,C1614_=_C1934 ,\nC1614_=_C1938 ,C1614_=_C1939 ,C1636_=_C1960 ,C1636_=_C1995 ,C1636_=_C2053 ,C1636_=_C2296 ,\nC1636_=_C2311 ,C1636_=_C2907 ,C1636_=_C2943 ,C1636_=_C2997 ,C1636_=_C3124 ,C1636_=_C3286 ,\nC1636_=_C3725 ,C1636_=_C3767 ,C1636_=_C3806 ,C1636_=_C3962 ,C1636_=_C4045 ,C1685_=_C1962 ,\nC1685_=_C1964 ,C1685_=_C1965 ,C1685_=_C1966 ,C1685_=_C1967 ,C1685_=_C1968 ,C1685_=_C1969 ,\nC1685_=_C1970 ,C1685_=_C1971 ,C1685_=_C1972 ,C1685_=_C1973 ,C1685_=_C1974 ,C1723_=_C1769 ,\nC1723_=_C2395 ,C1723_=_C2467 ,C1723_=_C2704 ,C1723_=_C2803 ,C1723_=_C2854 ,C1723_=_C3047 ,\nC1723_=_C3174 ,C1723_=_C3572 ,C1723_=_C3603 ,C1723_=_C3635 ,C1723_=_C3785 ,C1723_=_C3822 ,\nC1723_=_C3882 ,C1723_=_C3963 ,C1723_=_C3984 ,C1723_=_C3992 ,C1723_=_C4030 ,C1723_=_C4100 ,\nC1723_=_C4101 ,C1748_=_C1754 ,C1748_=_C1758 ,C1748_=_C1765 ,C1748_=_C1769 ,C1748_=_C1897 ,\nC1748_=_C1920 ,C1748_=_C1921 ,C1748_=_C1922 ,C1748_=_C1923 ,C1748_=_C1925 ,C1748_=_C1926 ,\nC1748_=_C1927 ,C1748_=_C1928 ,C1748_=_C1929 ,C1748_=_C1930 ,C1748_=_C1932 ,C1748_=_C1933 ,\nC1748_=_C1934 ,C1748_=_C1938 ,C1748_=_C1939 ,C1754_=_C1758 ,C1754_=_C1765 ,C1754_=_C1769 ,\nC1754_=_C2315 ,C1754_=_C2355 ,C1754_=_C2753 ,C1754_=_C2754 ,C1754_=_C2755 ,C1754_=_C2756 ,\nC1754_=_C2757 ,C1754_=_C2758 ,C1754_=_C2759 ,C1754_=_C2760 ,C1754_=_C2762 ,C1754_=_C2763 ,\nC1754_=_C2764 ,C1754_=_C2765 ,C1754_=_C2766 ,C1754_=_C2768 ,C1754_=_C2770 ,C1754_=_C2771 ,\nC1754_=_C2772 ,C1758_=_C1765 ,C1758_=_C1769 ,C1758_=_C1843 ,C1758_=_C2085 ,C1758_=_C2463 ,\nC1758_=_C2829 ,C1758_=_C3290 ,C1758_=_C3304 ,C1758_=_C3473 ,C1758_=_C3538 ,C1758_=_C3563 ,\nC1758_=_C3653 ,C1758_=_C3654 ,C1758_=_C3655 ,C1758_=_C3656 ,C1758_=_C3657 ,C1758_=_C3661 ,\nC1765_=_C1769 ,C1765_=_C1805 ,C1765_=_C2393 ,C1765_=_C2466 ,C1765_=_C2836 ,C1765_=_C3235 ,\nC1765_=_C3297 ,C1765_=_C3545 ,C1765_=_C3567 ,C1765_=_C3723 ,C1765_=_C3765 ,C1765_=_C3795 ,\nC1765_=_C4015 ,C1765_=_C4047 ,C1765_=_C4052 ,C1765_=_C4055 ,C1765_=_C4056 ,C1769_=_C2395 ,\nC1769_=_C2467 ,C1769_=_C2704 ,C1769_=_C2803 ,C1769_=_C2854 ,C1769_=_C3047 ,C1769_=_C3174 ,\nC1769_=_C3572 ,C1769_=_C3603 ,C1769_=_C3635 ,C1769_=_C3785 ,C1769_=_C3822 ,C1769_=_C3882 ,\nC1769_=_C3963 ,C1769_=_C3984 ,C1769_=_C3992 ,C1769_=_C4030 ,C1769_=_C4100 ,C1769_=_C4101 ,\nC1787_=_C2114 ,C1787_=_C2132 ,C1787_=_C2310 ,C1787_=_C2437 ,C1787_=_C2447 ,C1787_=_C2489 ,\nC1787_=_C2586 ,C1787_=_C2675 ,C1787_=_C3123 ,C1787_=_C3649 ,C1787_=_C3828 ,C1787_=_C3940 ,\nC1787_=_C4010 ,C1787_=_C4025 ,C1787_=_C4041 ,C1787_=_C4064 ,C1805_=_C2393 ,C1805_=_C2466 ,\nC1805_=_C2836 ,C1805_=_C3235 ,C1805_=_C3297 ,C1805_=_C3545 ,C1805_=_C3567 ,C1805_=_C3723 ,\nC1805_=_C3765 ,C1805_=_C3795 ,C1805_=_C4015 ,C1805_=_C4047 ,C1805_=_C4052 ,C1805_=_C4055 ,\nC1805_=_C4056 ,C1843_=_C2085 ,C1843_=_C2463 ,C1843_=_C2829 ,C1843_=_C3290 ,C1843_=_C3304 ,\nC1843_=_C3473 ,C1843_=_C3538 ,C1843_=_C3563 ,C1843_=_C3653 ,C1843_=_C3654 ,C1843_=_C3655 ,\nC1843_=_C3656 ,C1843_=_C3657 ,C1843_=_C3661 ,C1858_=_C2171 ,C1858_=_C2208 ,C1858_=_C2225 ,\nC1858_=_C2226 ,C1858_=_C2227 ,C1858_=_C2228 ,C1858_=_C2229 ,C1858_=_C2230 ,C1858_=_C2231 ,\nC1858_=_C2232 ,C1858_=_C2233 ,C1858_=_C2234 ,C1858_=_C2235 ,C1897_=_C1920 ,C1897_=_C1921 ,\nC1897_=_C1922 ,C1897_=_C1923 ,C1897_=_C1925 ,C1897_=_C1926 ,C1897_=_C1927 ,C1897_=_C1928 ,\nC1897_=_C1929 ,C1897_=_C1930 ,C1897_=_C1932 ,C1897_=_C1933 ,C1897_=_C1934 ,C1897_=_C1938 ,\nC1897_=_C1939 ,C1920_=_C1921 ,C1920_=_C1922 ,C1920_=_C1923 ,C1920_=_C1925 ,C1920_=_C1926 ,\nC1920_=_C1927 ,C1920_=_C1928 ,C1920_=_C1929 ,C1920_=_C1930 ,C1920_=_C1932 ,C1920_=_C1933 ,\nC1920_=_C1934 ,C1920_=_C1938 ,C1920_=_C1939 ,C1921_=_C1922 ,C1921_=_C1923 ,C1921_=_C1925 ,\nC1921_=_C1926 ,C1921_=_C1927 ,C1921_=_C1928 ,C1921_=_C1929 ,C1921_=_C1930 ,C1921_=_C1932 ,\nC1921_=_C1933 ,C1921_=_C1934 ,C1921_=_C1938 ,C1921_=_C1939 ,C1921_=_C2355 ,C1922_=_C1923 ,\nC1922_=_C1925 ,C1922_=_C1926 ,C1922_=_C1927 ,C1922_=_C1928 ,C1922_=_C1929 ,C1922_=_C1930 ,\nC1922_=_C1932 ,C1922_=_C1933 ,C1922_=_C1934 ,C1922_=_C1938 ,C1922_=_C1939 ,C1922_=_C2463 ,\nC1922_=_C2466 ,C1922_=_C2467 ,C1923_=_C1925 ,C1923_=_C1926 ,C1923_=_C1927 ,C1923_=_C1928 ,\nC1923_=_C1929 ,C1923_=_C1930 ,C1923_=_C1932 ,C1923_=_C1933 ,C1923_=_C1934 ,C1923_=_C1938 ,\nC1923_=_C1939 ,C1923_=_C1967 ,C1925_=_C1926 ,C1925_=_C1927 ,C1925_=_C1928 ,C1925_=_C1929 ,\nC1925_=_C1930 ,C1925_=_C1932 ,C1925_=_C1933 ,C1925_=_C1934 ,C1925_=_C1938 ,C1925_=_C1939 ,\nC1925_=_C2754 ,C1925_=_C2829 ,C1925_=_C2836 ,C1925_=_C2837 ,C1926_=_C1927 ,C1926_=_C1928 ,\nC1926_=_C1929 ,C1926_=_C1930 ,C1926_=_C1932 ,C1926_=_C1933 ,C1926_=_C1934 ,C1926_=_C1938 ,\nC1926_=_C1939 ,C1926_=_C1971</w:t>
      </w:r>
    </w:p>
    <w:p>
      <w:pPr>
        <w:pStyle w:val="PreformattedText"/>
        <w:bidi w:val="0"/>
        <w:spacing w:before="0" w:after="0"/>
        <w:jc w:val="left"/>
        <w:rPr/>
      </w:pPr>
      <w:r>
        <w:rPr/>
        <w:t xml:space="preserve"> </w:t>
      </w:r>
      <w:r>
        <w:rPr/>
        <w:t>,C1927_=_C1928 ,C1927_=_C1929 ,C1927_=_C1930 ,C1927_=_C1932 ,\nC1927_=_C1933 ,C1927_=_C1934 ,C1927_=_C1938 ,C1927_=_C1939 ,C1928_=_C1929 ,C1928_=_C1930 ,\nC1928_=_C1932 ,C1928_=_C1933 ,C1928_=_C1934 ,C1928_=_C1938 ,C1928_=_C1939 ,C1928_=_C2757 ,\nC1928_=_C3290 ,C1928_=_C3297 ,C1928_=_C3298 ,C1929_=_C1930 ,C1929_=_C1932 ,C1929_=_C1933 ,\nC1929_=_C1934 ,C1929_=_C1938 ,C1929_=_C1939 ,C1929_=_C2759 ,C1929_=_C3538 ,C1929_=_C3545 ,\nC1929_=_C3546 ,C1930_=_C1932 ,C1930_=_C1933 ,C1930_=_C1934 ,C1930_=_C1938 ,C1930_=_C1939 ,\nC1930_=_C3563 ,C1930_=_C3567 ,C1930_=_C3572 ,C1932_=_C1933 ,C1932_=_C1934 ,C1932_=_C1938 ,\nC1932_=_C1939 ,C1932_=_C2762 ,C1932_=_C3655 ,C1932_=_C3723 ,C1932_=_C3724 ,C1932_=_C3725 ,\nC1933_=_C1934 ,C1933_=_C1938 ,C1933_=_C1939 ,C1934_=_C1938 ,C1934_=_C1939 ,C1938_=_C1939 ,\nC1939_=_C3661 ,C1939_=_C4056 ,C1939_=_C4100 ,C1960_=_C1995 ,C1960_=_C2053 ,C1960_=_C2296 ,\nC1960_=_C2311 ,C1960_=_C2907 ,C1960_=_C2943 ,C1960_=_C2997 ,C1960_=_C3124 ,C1960_=_C3286 ,\nC1960_=_C3725 ,C1960_=_C3767 ,C1960_=_C3806 ,C1960_=_C3962 ,C1960_=_C4045 ,C1962_=_C1964 ,\nC1962_=_C1965 ,C1962_=_C1966 ,C1962_=_C1967 ,C1962_=_C1968 ,C1962_=_C1969 ,C1962_=_C1970 ,\nC1962_=_C1971 ,C1962_=_C1972 ,C1962_=_C1973 ,C1962_=_C1974 ,C1962_=_C2132 ,C1964_=_C1965 ,\nC1964_=_C1966 ,C1964_=_C1967 ,C1964_=_C1968 ,C1964_=_C1969 ,C1964_=_C1970 ,C1964_=_C1971 ,\nC1964_=_C1972 ,C1964_=_C1973 ,C1964_=_C1974 ,C1964_=_C2225 ,C1964_=_C2308 ,C1964_=_C2310 ,\nC1964_=_C2311 ,C1965_=_C1966 ,C1965_=_C1967 ,C1965_=_C1968 ,C1965_=_C1969 ,C1965_=_C1970 ,\nC1965_=_C1971 ,C1965_=_C1972 ,C1965_=_C1973 ,C1965_=_C1974 ,C1966_=_C1967 ,C1966_=_C1968 ,\nC1966_=_C1969 ,C1966_=_C1970 ,C1966_=_C1971 ,C1966_=_C1972 ,C1966_=_C1973 ,C1966_=_C1974 ,\nC1967_=_C1968 ,C1967_=_C1969 ,C1967_=_C1970 ,C1967_=_C1971 ,C1967_=_C1972 ,C1967_=_C1973 ,\nC1967_=_C1974 ,C1968_=_C1969 ,C1968_=_C1970 ,C1968_=_C1971 ,C1968_=_C1972 ,C1968_=_C1973 ,\nC1968_=_C1974 ,C1969_=_C1970 ,C1969_=_C1971 ,C1969_=_C1972 ,C1969_=_C1973 ,C1969_=_C1974 ,\nC1970_=_C1971 ,C1970_=_C1972 ,C1970_=_C1973 ,C1970_=_C1974 ,C1970_=_C2704 ,C1971_=_C1972 ,\nC1971_=_C1973 ,C1971_=_C1974 ,C1972_=_C1973 ,C1972_=_C1974 ,C1972_=_C3460 ,C1973_=_C1974 ,\nC1973_=_C2233 ,C1995_=_C2053 ,C1995_=_C2296 ,C1995_=_C2311 ,C1995_=_C2907 ,C1995_=_C2943 ,\nC1995_=_C2997 ,C1995_=_C3124 ,C1995_=_C3286 ,C1995_=_C3725 ,C1995_=_C3767 ,C1995_=_C3806 ,\nC1995_=_C3962 ,C1995_=_C4045 ,C2053_=_C2296 ,C2053_=_C2311 ,C2053_=_C2907 ,C2053_=_C2943 ,\nC2053_=_C2997 ,C2053_=_C3124 ,C2053_=_C3286 ,C2053_=_C3725 ,C2053_=_C3767 ,C2053_=_C3806 ,\nC2053_=_C3962 ,C2053_=_C4045 ,C2085_=_C2463 ,C2085_=_C2829 ,C2085_=_C3290 ,C2085_=_C3304 ,\nC2085_=_C3473 ,C2085_=_C3538 ,C2085_=_C3563 ,C2085_=_C3653 ,C2085_=_C3654 ,C2085_=_C3655 ,\nC2085_=_C3656 ,C2085_=_C3657 ,C2085_=_C3661 ,C2114_=_C2132 ,C2114_=_C2310 ,C2114_=_C2437 ,\nC2114_=_C2447 ,C2114_=_C2489 ,C2114_=_C2586 ,C2114_=_C2675 ,C2114_=_C3123 ,C2114_=_C3649 ,\nC2114_=_C3828 ,C2114_=_C3940 ,C2114_=_C4010 ,C2114_=_C4025 ,C2114_=_C4041 ,C2114_=_C4064 ,\nC2132_=_C2310 ,C2132_=_C2437 ,C2132_=_C2447 ,C2132_=_C2489 ,C2132_=_C2586 ,C2132_=_C2675 ,\nC2132_=_C3123 ,C2132_=_C3649 ,C2132_=_C3828 ,C2132_=_C3940 ,C2132_=_C4010 ,C2132_=_C4025 ,\nC2132_=_C4041 ,C2132_=_C4064 ,C2171_=_C2208 ,C2171_=_C2225 ,C2171_=_C2226 ,C2171_=_C2227 ,\nC2171_=_C2228 ,C2171_=_C2229 ,C2171_=_C2230 ,C2171_=_C2231 ,C2171_=_C2232 ,C2171_=_C2233 ,\nC2171_=_C2234 ,C2171_=_C2235 ,C2208_=_C2225 ,C2208_=_C2226 ,C2208_=_C2227 ,C2208_=_C2228 ,\nC2208_=_C2229 ,C2208_=_C2230 ,C2208_=_C2231 ,C2208_=_C2232 ,C2208_=_C2233 ,C2208_=_C2234 ,\nC2208_=_C2235 ,C2225_=_C2226 ,C2225_=_C2227 ,C2225_=_C2228 ,C2225_=_C2229 ,C2225_=_C2230 ,\nC2225_=_C2231 ,C2225_=_C2232 ,C2225_=_C2233 ,C2225_=_C2234 ,C2225_=_C2235 ,C2225_=_C2308 ,\nC2225_=_C2310 ,C2225_=_C2311 ,C2226_=_C2227 ,C2226_=_C2228 ,C2226_=_C2229 ,C2226_=_C2230 ,\nC2226_=_C2231 ,C2226_=_C2232 ,C2226_=_C2233 ,C2226_=_C2234 ,C2226_=_C2235 ,C2227_=_C2228 ,\nC2227_=_C2229 ,C2227_=_C2230 ,C2227_=_C2231 ,C2227_=_C2232 ,C2227_=_C2233 ,C2227_=_C2234 ,\nC2227_=_C2235 ,C2227_=_C2675 ,C2228_=_C2229 ,C2228_=_C2230 ,C2228_=_C2231 ,C2228_=_C2232 ,\nC2228_=_C2233 ,C2228_=_C2234 ,C2228_=_C2235 ,C2229_=_C2230 ,C2229_=_C2231 ,C2229_=_C2232 ,\nC2229_=_C2233 ,C2229_=_C2234 ,C2229_=_C2235 ,C2230_=_C2231 ,C2230_=_C2232 ,C2230_=_C2233 ,\nC2230_=_C2234 ,C2230_=_C2235 ,C2231_=_C2232 ,C2231_=_C2233 ,C2231_=_C2234 ,C2231_=_C2235 ,\nC2232_=_C2233 ,C2232_=_C2234 ,C2232_=_C2235 ,C2233_=_C2234 ,C2233_=_C2235 ,C2234_=_C2235 ,\nC2234_=_C3970 ,C2235_=_C4045 ,C2296_=_C2311 ,C2296_=_C2907 ,C2296_=_C2943 ,C2296_=_C2997 ,\nC2296_=_C3124 ,C2296_=_C3286 ,C2296_=_C3725 ,C2296_=_C3767 ,C2296_=_C3806 ,C2296_=_C3962 ,\nC2296_=_C4045 ,C2308_=_C2310 ,C2308_=_C2311 ,C2308_=_C2837 ,C2308_=_C3298 ,C2308_=_C3460 ,\nC2308_=_C3546 ,C2308_=_C3724 ,C2308_=_C3755 ,C2308_=_C3839 ,C2308_=_C3948 ,C2308_=_C3970 ,\nC2308_=_C4077 ,C2308_=_C4078 ,C2310_=_C2311 ,C2310_=_C2437 ,C2310_=_C2447 ,C2310_=_C2489 ,\nC2310_=_C2586 ,C2310_=_C2675 ,C2310_=_C3123 ,C2310_=_C3649 ,C2310_=_C3828 ,C2310_=_C3940 ,\nC2310_=_C4010 ,C2310_=_C4025 ,C2310_=_C4041 ,C2310_=_C4064 ,C2311_=_C2907 ,C2311_=_C2943 ,\nC2311_=_C2997 ,C2311_=_C3124 ,C2311_=_C3286 ,C2311_=_C3725 ,C2311_=_C3767 ,C2311_=_C3806 ,\nC2311_=_C3962 ,C2311_=_C4045 ,C2315_=_C2355 ,C2315_=_C2753 ,C2315_=_C2754 ,C2315_=_C2755 ,\nC2315_=_C2756 ,C2315_=_C2757 ,C2315_=_C2758 ,C2315_=_C2759 ,C2315_=_C2760 ,C2315_=_C2762 ,\nC2315_=_C2763 ,C2315_=_C2764 ,C2315_=_C2765 ,C2315_=_C2766 ,C2315_=_C2768 ,C2315_=_C2770 ,\nC2315_=_C2771 ,C2315_=_C2772 ,C2355_=_C2753 ,C2355_=_C2754 ,C2355_=_C2755 ,C2355_=_C2756 ,\nC2355_=_C2757 ,C2355_=_C2758 ,C2355_=_C2759 ,C2355_=_C2760 ,C2355_=_C2762 ,C2355_=_C2763 ,\nC2355_=_C2764 ,C2355_=_C2765 ,C2355_=_C2766 ,C2355_=_C2768 ,C2355_=_C2770 ,C2355_=_C2771 ,\nC2355_=_C2772 ,C2393_=_C2395 ,C2393_=_C2466 ,C2393_=_C2836 ,C2393_=_C3235 ,C2393_=_C3297 ,\nC2393_=_C3545 ,C2393_=_C3567 ,C2393_=_C3723 ,C2393_=_C3765 ,C2393_=_C3795 ,C2393_=_C4015 ,\nC2393_=_C4047 ,C2393_=_C4052 ,C2393_=_C4055 ,C2393_=_C4056 ,C2395_=_C2467 ,C2395_=_C2704 ,\nC2395_=_C2803 ,C2395_=_C2854 ,C2395_=_C3047 ,C2395_=_C3174 ,C2395_=_C3572 ,C2395_=_C3603 ,\nC2395_=_C3635 ,C2395_=_C3785 ,C2395_=_C3822 ,C2395_=_C3882 ,C2395_=_C3963 ,C2395_=_C3984 ,\nC2395_=_C3992 ,C2395_=_C4030 ,C2395_=_C4100 ,C2395_=_C4101 ,C2437_=_C2447 ,C2437_=_C2489 ,\nC2437_=_C2586 ,C2437_=_C2675 ,C2437_=_C3123 ,C2437_=_C3649 ,C2437_=_C3828 ,C2437_=_C3940 ,\nC2437_=_C4010 ,C2437_=_C4025 ,C2437_=_C4041 ,C2437_=_C4064 ,C2447_=_C2489 ,C2447_=_C2586 ,\nC2447_=_C2675 ,C2447_=_C3123 ,C2447_=_C3649 ,C2447_=_C3828 ,C2447_=_C3940 ,C2447_=_C4010 ,\nC2447_=_C4025 ,C2447_=_C4041 ,C2447_=_C4064 ,C2463_=_C2466 ,C2463_=_C2467 ,C2463_=_C2829 ,\nC2463_=_C3290 ,C2463_=_C3304 ,C2463_=_C3473 ,C2463_=_C3538 ,C2463_=_C3563 ,C2463_=_C3653 ,\nC2463_=_C3654 ,C2463_=_C3655 ,C2463_=_C3656 ,C2463_=_C3657 ,C2463_=_C3661 ,C2466_=_C2467 ,\nC2466_=_C2836 ,C2466_=_C3235 ,C2466_=_C3297 ,C2466_=_C3545 ,C2466_=_C3567 ,C2466_=_C3723 ,\nC2466_=_C3765 ,C2466_=_C3795 ,C2466_=_C4015 ,C2466_=_C4047 ,C2466_=_C4052 ,C2466_=_C4055 ,\nC2466_=_C4056 ,C2467_=_C2704 ,C2467_=_C2803 ,C2467_=_C2854 ,C2467_=_C3047 ,C2467_=_C3174 ,\nC2467_=_C3572 ,C2467_=_C3603 ,C2467_=_C3635 ,C2467_=_C3785 ,C2467_=_C3822 ,C2467_=_C3882 ,\nC2467_=_C3963 ,C2467_=_C3984 ,C2467_=_C3992 ,C2467_=_C4030 ,C2467_=_C4100 ,C2467_=_C4101 ,\nC2489_=_C2586 ,C2489_=_C2675 ,C2489_=_C3123 ,C2489_=_C3649 ,C2489_=_C3828 ,C2489_=_C3940 ,\nC2489_=_C4010 ,C2489_=_C4025 ,C2489_=_C4041 ,C2489_=_C4064 ,C2586_=_C2675 ,C2586_=_C3123 ,\nC2586_=_C3649 ,C2586_=_C3828 ,C2586_=_C3940 ,C2586_=_C4010 ,C2586_=_C4025 ,C2586_=_C4041 ,\nC2586_=_C4064 ,C2675_=_C3123 ,C2675_=_C3649 ,C2675_=_C3828 ,C2675_=_C3940 ,C2675_=_C4010 ,\nC2675_=_C4025 ,C2675_=_C4041 ,C2675_=_C4064 ,C2704_=_C2803 ,C2704_=_C2854 ,C2704_=_C3047 ,\nC2704_=_C3174 ,C2704_=_C3572 ,C2704_=_C3603 ,C2704_=_C3635 ,C2704_=_C3785 ,C2704_=_C3822 ,\nC2704_=_C3882 ,C2704_=_C3963 ,C2704_=_C3984 ,C2704_=_C3992 ,C2704_=_C4030 ,C2704_=_C4100 ,\nC2704_=_C4101 ,C2753_=_C2754 ,C2753_=_C2755 ,C2753_=_C2756 ,C2753_=_C2757 ,C2753_=_C2758 ,\nC2753_=_C2759 ,C2753_=_C2760 ,C2753_=_C2762 ,C2753_=_C2763 ,C2753_=_C2764 ,C2753_=_C2765 ,\nC2753_=_C2766 ,C2753_=_C2768 ,C2753_=_C2770 ,C2753_=_C2771 ,C2753_=_C2772 ,C2753_=_C2803 ,\nC2754_=_C2755 ,C2754_=_C2756 ,C2754_=_C2757 ,C2754_=_C2758 ,C2754_=_C2759 ,C2754_=_C2760 ,\nC2754_=_C2762 ,C2754_=_C2763 ,C2754_=_C2764 ,C2754_=_C2765 ,C2754_=_C2766 ,C2754_=_C2768 ,\nC2754_=_C2770 ,C2754_=_C2771 ,C2754_=_C2772 ,C2754_=_C2829 ,C2754_=_C2836 ,C2754_=_C2837 ,\nC2755_=_C2756 ,C2755_=_C2757 ,C2755_=_C2758 ,C2755_=_C2759 ,C2755_=_C2760 ,C2755_=_C2762 ,\nC2755_=_C2763 ,C2755_=_C2764 ,C2755_=_C2765 ,C2755_=_C2766 ,C2755_=_C2768 ,C2755_=_C2770 ,\nC2755_=_C2771 ,C2755_=_C2772 ,C2756_=_C2757 ,C2756_=_C2758 ,C2756_=_C2759 ,C2756_=_C2760 ,\nC2756_=_C2762 ,C2756_=_C2763 ,C2756_=_C2764 ,C2756_=_C2765 ,C2756_=_C2766 ,C2756_=_C2768 ,\nC2756_=_C2770 ,C2756_=_C2771 ,C2756_=_C2772 ,C2757_=_C2758 ,C2757_=_C2759 ,C2757_=_C2760 ,\nC2757_=_C2762 ,C2757_=_C2763 ,C2757_=_C2764 ,C2757_=_C2765 ,C2757_=_C2766 ,C2757_=_C2768 ,\nC2757_=_C2770 ,C2757_=_C2771 ,C2757_=_C2772 ,C2757_=_C3290 ,C2757_=_C3297 ,C2757_=_C3298 ,\nC2758_=_C2759 ,C2758_=_C2760 ,C2758_=_C2762 ,C2758_=_C2763 ,C2758_=_C2764 ,C2758_=_C2765 ,\nC2758_=_C2766 ,C2758_=_C2768 ,C2758_=_C2770 ,C2758_=_C2771 ,C2758_=_C2772 ,C2759_=_C2760 ,\nC2759_=_C2762 ,C2759_=_C2763 ,C2759_=_C2764 ,C2759_=_C2765 ,C2759_=_C2766 ,C2759_=_C2768 ,\nC2759_=_C2770 ,C2759_=_C2771 ,C2759_=_C2772 ,C2759_=_C3538 ,C2759_=_C3545 ,C2759_=_C3546 ,\nC2760_=_C2762 ,C2760_=_C2763 ,C2760_=_C2764 ,C2760_=_C2765 ,C2760_=_C2766 ,C2760_=_C2768 ,\nC2760_=_C2770 ,C2760_=_C2771 ,C2760_=_C2772 ,C2762_=_C2763 ,C2762_=_C2764 ,C2762_=_C2765 ,\nC2762_=_C2766 ,C2762_=_C2768 ,C2762_=_C2770 ,C2762_=_C2771 ,C2762_=_C2772 ,C2762_=_C3655 ,\nC2762_=_C3723 ,C2762_=_C3724 ,C2762_=_C3725 ,C2763_=_C2764 ,C2763_=_C2765 ,C2763_=_C2766</w:t>
      </w:r>
    </w:p>
    <w:p>
      <w:pPr>
        <w:pStyle w:val="PreformattedText"/>
        <w:bidi w:val="0"/>
        <w:spacing w:before="0" w:after="0"/>
        <w:jc w:val="left"/>
        <w:rPr/>
      </w:pPr>
      <w:r>
        <w:rPr/>
        <w:t xml:space="preserve"> </w:t>
      </w:r>
      <w:r>
        <w:rPr/>
        <w:t>,\nC2763_=_C2768 ,C2763_=_C2770 ,C2763_=_C2771 ,C2763_=_C2772 ,C2764_=_C2765 ,C2764_=_C2766 ,\nC2764_=_C2768 ,C2764_=_C2770 ,C2764_=_C2771 ,C2764_=_C2772 ,C2764_=_C3828 ,C2765_=_C2766 ,\nC2765_=_C2768 ,C2765_=_C2770 ,C2765_=_C2771 ,C2765_=_C2772 ,C2766_=_C2768 ,C2766_=_C2770 ,\nC2766_=_C2771 ,C2766_=_C2772 ,C2766_=_C4041 ,C2768_=_C2770 ,C2768_=_C2771 ,C2768_=_C2772 ,\nC2770_=_C2771 ,C2770_=_C2772 ,C2771_=_C2772 ,C2803_=_C2854 ,C2803_=_C3047 ,C2803_=_C3174 ,\nC2803_=_C3572 ,C2803_=_C3603 ,C2803_=_C3635 ,C2803_=_C3785 ,C2803_=_C3822 ,C2803_=_C3882 ,\nC2803_=_C3963 ,C2803_=_C3984 ,C2803_=_C3992 ,C2803_=_C4030 ,C2803_=_C4100 ,C2803_=_C4101 ,\nC2829_=_C2836 ,C2829_=_C2837 ,C2829_=_C3290 ,C2829_=_C3304 ,C2829_=_C3473 ,C2829_=_C3538 ,\nC2829_=_C3563 ,C2829_=_C3653 ,C2829_=_C3654 ,C2829_=_C3655 ,C2829_=_C3656 ,C2829_=_C3657 ,\nC2829_=_C3661 ,C2836_=_C2837 ,C2836_=_C3235 ,C2836_=_C3297 ,C2836_=_C3545 ,C2836_=_C3567 ,\nC2836_=_C3723 ,C2836_=_C3765 ,C2836_=_C3795 ,C2836_=_C4015 ,C2836_=_C4047 ,C2836_=_C4052 ,\nC2836_=_C4055 ,C2836_=_C4056 ,C2837_=_C3298 ,C2837_=_C3460 ,C2837_=_C3546 ,C2837_=_C3724 ,\nC2837_=_C3755 ,C2837_=_C3839 ,C2837_=_C3948 ,C2837_=_C3970 ,C2837_=_C4077 ,C2837_=_C4078 ,\nC2854_=_C3047 ,C2854_=_C3174 ,C2854_=_C3572 ,C2854_=_C3603 ,C2854_=_C3635 ,C2854_=_C3785 ,\nC2854_=_C3822 ,C2854_=_C3882 ,C2854_=_C3963 ,C2854_=_C3984 ,C2854_=_C3992 ,C2854_=_C4030 ,\nC2854_=_C4100 ,C2854_=_C4101 ,C2907_=_C2943 ,C2907_=_C2997 ,C2907_=_C3124 ,C2907_=_C3286 ,\nC2907_=_C3725 ,C2907_=_C3767 ,C2907_=_C3806 ,C2907_=_C3962 ,C2907_=_C4045 ,C2943_=_C2997 ,\nC2943_=_C3124 ,C2943_=_C3286 ,C2943_=_C3725 ,C2943_=_C3767 ,C2943_=_C3806 ,C2943_=_C3962 ,\nC2943_=_C4045 ,C2997_=_C3124 ,C2997_=_C3286 ,C2997_=_C3725 ,C2997_=_C3767 ,C2997_=_C3806 ,\nC2997_=_C3962 ,C2997_=_C4045 ,C3047_=_C3174 ,C3047_=_C3572 ,C3047_=_C3603 ,C3047_=_C3635 ,\nC3047_=_C3785 ,C3047_=_C3822 ,C3047_=_C3882 ,C3047_=_C3963 ,C3047_=_C3984 ,C3047_=_C3992 ,\nC3047_=_C4030 ,C3047_=_C4100 ,C3047_=_C4101 ,C3123_=_C3124 ,C3123_=_C3649 ,C3123_=_C3828 ,\nC3123_=_C3940 ,C3123_=_C4010 ,C3123_=_C4025 ,C3123_=_C4041 ,C3123_=_C4064 ,C3124_=_C3286 ,\nC3124_=_C3725 ,C3124_=_C3767 ,C3124_=_C3806 ,C3124_=_C3962 ,C3124_=_C4045 ,C3174_=_C3572 ,\nC3174_=_C3603 ,C3174_=_C3635 ,C3174_=_C3785 ,C3174_=_C3822 ,C3174_=_C3882 ,C3174_=_C3963 ,\nC3174_=_C3984 ,C3174_=_C3992 ,C3174_=_C4030 ,C3174_=_C4100 ,C3174_=_C4101 ,C3235_=_C3297 ,\nC3235_=_C3545 ,C3235_=_C3567 ,C3235_=_C3723 ,C3235_=_C3765 ,C3235_=_C3795 ,C3235_=_C4015 ,\nC3235_=_C4047 ,C3235_=_C4052 ,C3235_=_C4055 ,C3235_=_C4056 ,C3286_=_C3725 ,C3286_=_C3767 ,\nC3286_=_C3806 ,C3286_=_C3962 ,C3286_=_C4045 ,C3290_=_C3297 ,C3290_=_C3298 ,C3290_=_C3304 ,\nC3290_=_C3473 ,C3290_=_C3538 ,C3290_=_C3563 ,C3290_=_C3653 ,C3290_=_C3654 ,C3290_=_C3655 ,\nC3290_=_C3656 ,C3290_=_C3657 ,C3290_=_C3661 ,C3297_=_C3298 ,C3297_=_C3545 ,C3297_=_C3567 ,\nC3297_=_C3723 ,C3297_=_C3765 ,C3297_=_C3795 ,C3297_=_C4015 ,C3297_=_C4047 ,C3297_=_C4052 ,\nC3297_=_C4055 ,C3297_=_C4056 ,C3298_=_C3460 ,C3298_=_C3546 ,C3298_=_C3724 ,C3298_=_C3755 ,\nC3298_=_C3839 ,C3298_=_C3948 ,C3298_=_C3970 ,C3298_=_C4077 ,C3298_=_C4078 ,C3304_=_C3473 ,\nC3304_=_C3538 ,C3304_=_C3563 ,C3304_=_C3653 ,C3304_=_C3654 ,C3304_=_C3655 ,C3304_=_C3656 ,\nC3304_=_C3657 ,C3304_=_C3661 ,C3460_=_C3546 ,C3460_=_C3724 ,C3460_=_C3755 ,C3460_=_C3839 ,\nC3460_=_C3948 ,C3460_=_C3970 ,C3460_=_C4077 ,C3460_=_C4078 ,C3473_=_C3538 ,C3473_=_C3563 ,\nC3473_=_C3653 ,C3473_=_C3654 ,C3473_=_C3655 ,C3473_=_C3656 ,C3473_=_C3657 ,C3473_=_C3661 ,\nC3538_=_C3545 ,C3538_=_C3546 ,C3538_=_C3563 ,C3538_=_C3653 ,C3538_=_C3654 ,C3538_=_C3655 ,\nC3538_=_C3656 ,C3538_=_C3657 ,C3538_=_C3661 ,C3545_=_C3546 ,C3545_=_C3567 ,C3545_=_C3723 ,\nC3545_=_C3765 ,C3545_=_C3795 ,C3545_=_C4015 ,C3545_=_C4047 ,C3545_=_C4052 ,C3545_=_C4055 ,\nC3545_=_C4056 ,C3546_=_C3724 ,C3546_=_C3755 ,C3546_=_C3839 ,C3546_=_C3948 ,C3546_=_C3970 ,\nC3546_=_C4077 ,C3546_=_C4078 ,C3563_=_C3567 ,C3563_=_C3572 ,C3563_=_C3653 ,C3563_=_C3654 ,\nC3563_=_C3655 ,C3563_=_C3656 ,C3563_=_C3657 ,C3563_=_C3661 ,C3567_=_C3572 ,C3567_=_C3723 ,\nC3567_=_C3765 ,C3567_=_C3795 ,C3567_=_C4015 ,C3567_=_C4047 ,C3567_=_C4052 ,C3567_=_C4055 ,\nC3567_=_C4056 ,C3572_=_C3603 ,C3572_=_C3635 ,C3572_=_C3785 ,C3572_=_C3822 ,C3572_=_C3882 ,\nC3572_=_C3963 ,C3572_=_C3984 ,C3572_=_C3992 ,C3572_=_C4030 ,C3572_=_C4100 ,C3572_=_C4101 ,\nC3603_=_C3635 ,C3603_=_C3785 ,C3603_=_C3822 ,C3603_=_C3882 ,C3603_=_C3963 ,C3603_=_C3984 ,\nC3603_=_C3992 ,C3603_=_C4030 ,C3603_=_C4100 ,C3603_=_C4101 ,C3635_=_C3785 ,C3635_=_C3822 ,\nC3635_=_C3882 ,C3635_=_C3963 ,C3635_=_C3984 ,C3635_=_C3992 ,C3635_=_C4030 ,C3635_=_C4100 ,\nC3635_=_C4101 ,C3649_=_C3828 ,C3649_=_C3940 ,C3649_=_C4010 ,C3649_=_C4025 ,C3649_=_C4041 ,\nC3649_=_C4064 ,C3653_=_C3654 ,C3653_=_C3655 ,C3653_=_C3656 ,C3653_=_C3657 ,C3653_=_C3661 ,\nC3654_=_C3655 ,C3654_=_C3656 ,C3654_=_C3657 ,C3654_=_C3661 ,C3655_=_C3656 ,C3655_=_C3657 ,\nC3655_=_C3661 ,C3655_=_C3723 ,C3655_=_C3724 ,C3655_=_C3725 ,C3656_=_C3657 ,C3656_=_C3661 ,\nC3657_=_C3661 ,C3661_=_C4056 ,C3661_=_C4100 ,C3723_=_C3724 ,C3723_=_C3725 ,C3723_=_C3765 ,\nC3723_=_C3795 ,C3723_=_C4015 ,C3723_=_C4047 ,C3723_=_C4052 ,C3723_=_C4055 ,C3723_=_C4056 ,\nC3724_=_C3725 ,C3724_=_C3755 ,C3724_=_C3839 ,C3724_=_C3948 ,C3724_=_C3970 ,C3724_=_C4077 ,\nC3724_=_C4078 ,C3725_=_C3767 ,C3725_=_C3806 ,C3725_=_C3962 ,C3725_=_C4045 ,C3755_=_C3839 ,\nC3755_=_C3948 ,C3755_=_C3970 ,C3755_=_C4077 ,C3755_=_C4078 ,C3765_=_C3767 ,C3765_=_C3795 ,\nC3765_=_C4015 ,C3765_=_C4047 ,C3765_=_C4052 ,C3765_=_C4055 ,C3765_=_C4056 ,C3767_=_C3806 ,\nC3767_=_C3962 ,C3767_=_C4045 ,C3785_=_C3822 ,C3785_=_C3882 ,C3785_=_C3963 ,C3785_=_C3984 ,\nC3785_=_C3992 ,C3785_=_C4030 ,C3785_=_C4100 ,C3785_=_C4101 ,C3795_=_C4015 ,C3795_=_C4047 ,\nC3795_=_C4052 ,C3795_=_C4055 ,C3795_=_C4056 ,C3806_=_C3962 ,C3806_=_C4045 ,C3822_=_C3882 ,\nC3822_=_C3963 ,C3822_=_C3984 ,C3822_=_C3992 ,C3822_=_C4030 ,C3822_=_C4100 ,C3822_=_C4101 ,\nC3828_=_C3940 ,C3828_=_C4010 ,C3828_=_C4025 ,C3828_=_C4041 ,C3828_=_C4064 ,C3839_=_C3948 ,\nC3839_=_C3970 ,C3839_=_C4077 ,C3839_=_C4078 ,C3882_=_C3963 ,C3882_=_C3984 ,C3882_=_C3992 ,\nC3882_=_C4030 ,C3882_=_C4100 ,C3882_=_C4101 ,C3940_=_C4010 ,C3940_=_C4025 ,C3940_=_C4041 ,\nC3940_=_C4064 ,C3948_=_C3970 ,C3948_=_C4077 ,C3948_=_C4078 ,C3962_=_C3963 ,C3962_=_C4045 ,\nC3963_=_C3984 ,C3963_=_C3992 ,C3963_=_C4030 ,C3963_=_C4100 ,C3963_=_C4101 ,C3970_=_C4077 ,\nC3970_=_C4078 ,C3984_=_C3992 ,C3984_=_C4030 ,C3984_=_C4100 ,C3984_=_C4101 ,C3992_=_C4030 ,\nC3992_=_C4100 ,C3992_=_C4101 ,C4010_=_C4025 ,C4010_=_C4041 ,C4010_=_C4064 ,C4015_=_C4047 ,\nC4015_=_C4052 ,C4015_=_C4055 ,C4015_=_C4056 ,C4025_=_C4041 ,C4025_=_C4064 ,C4030_=_C4100 ,\nC4030_=_C4101 ,C4041_=_C4064 ,C4047_=_C4052 ,C4047_=_C4055 ,C4047_=_C4056 ,C4052_=_C4055 ,\nC4052_=_C4056 ,C4055_=_C4056 ,C4055_=_C4077 ,C4056_=_C4100 ,C4077_=_C4078 ,C4078_=_C4101 ,\nC4100_=_C4101 ,"];91[shape=box, label="id:91 level: 4\n357: C89 C189 C259 C327 C349 \nC356 C358 C365 C367 C374 C376 \nC382 C384 C409 C414 C416 C417 \nC418 C419 C420 C421 C422 C423 \nC424 C425 C426 C427 C428 C429 \nC430 C431 C432 C433 C437 C440 \nC451 C469 C480 C484 C485 C488 \nC489 C494 C495 C496 C497 C498 \nC499 C500 C501 C502 C503 C504 \nC506 C507 C509 C511 C515 C516 \nC517 C518 C525 C529 C554 C574 \nC580 C581 C583 C584 C590 C688 \nC699 C700 C711 C712 C713 C714 \nC715 C716 C717 C718 C720 C721 \nC722 C723 C725 C726 C729 C730 \nC731 C732 C733 C734 C775 C905 \nC909 C968 C983 C993 C994 C1022 \nC1038 C1102 C1106 C1107 C1109 C1110 \nC1209 C1252 C1302 C1305 C1308 C1323 \nC1335 C1351 C1377 C1410 C1421 C1451 \nC1517 C1519 C1523 C1530 C1543 C1619 \nC1622 C1658 C1662 C1705 C1764 C1785 \nC1806 C1817 C1820 C1821 C1824 C1825 \nC1883 C1902 C1905 C1923 C1926 C1941 \nC1950 C1951 C1962 C1967 C1970 C1971 \nC1997 C1999 C2000 C2001 C2002 C2003 \nC2004 C2006 C2007 C2008 C2010 C2011 \nC2012 C2013 C2014 C2015 C2016 C2017 \nC2018 C2024 C2077 C2096 C2111 C2117 \nC2118 C2119 C2122 C2125 C2126 C2127 \nC2128 C2129 C2130 C2131 C2132 C2133 \nC2211 C2214 C2219 C2223 C2242 C2244 \nC2281 C2317 C2330 C2336 C2338 C2344 \nC2352 C2354 C2356 C2367 C2375 C2388 \nC2394 C2436 C2445 C2488 C2514 C2543 \nC2544 C2545 C2547 C2548 C2549 C2550 \nC2551 C2552 C2558 C2583 C2616 C2645 \nC2674 C2689 C2690 C2691 C2694 C2695 \nC2696 C2697 C2699 C2700 C2701 C2702 \nC2703 C2704 C2705 C2766 C2801 C2818 \nC2822 C2846 C2849 C2853 C2888 C2889 \nC2911 C2919 C2924 C2944 C2945 C2977 \nC2989 C2993 C2996 C3002 C3003 C3004 \nC3051 C3052 C3053 C3054 C3055 C3056 \nC3057 C3058 C3059 C3079 C3080 C3081 \nC3082 C3083 C3084 C3085 C3086 C3087 \nC3089 C3090 C3091 C3092 C3093 C3094 \nC3095 C3096 C3097 C3101 C3122 C3149 \nC3164 C3165 C3184 C3195 C3229 C3236 \nC3243 C3245 C3249 C3301 C3314 C3320 \nC3328 C3341 C3346 C3351 C3352 C3353 \nC3356 C3357 C3358 C3373 C3382 C3385 \nC3389 C3396 C3406 C3479 C3619 C3647 \nC3681 C3682 C3683 C3684 C3685 C3686 \nC3687 C3688 C3689 C3690 C3733 C3738 \nC3741 C3742 C3743 C3746 C3766 C3796 \nC3824 C3830 C3831 C3852 C3907 C3924 \nC3937 C3938 C3957 C4008 C4017 C4023 \nC4038 C4039 C4040 C4041 C4049 C4052 \nC4064 C4065 C4073 C4074 \n4497: C89_=_C189( C89 C189 ) C89_=_C259( C89 C259 ) C89_=_C327( C89 C327 ) C89_=_C349( C89 C349 ) C89_=_C367( C89 C367 ) \nC89_=_C480( C89 C480 ) C89_=_C775( C89 C775 ) C89_=_C905( C89 C905 ) C89_=_C1323( C89 C1323 ) C89_=_C1817( C89 C1817 ) C89_=_C1883( C89 C1883 ) \nC89_=_C2514( C89 C2514 ) C89_=_C3101( C89 C3101 ) C89_=_C3195( C89 C3195 ) C89_=_C3301( C89 C3301 ) C89_=_C3351( C89 C3351 ) C89_=_C3352( C89 C3352 ) \nC89_=_C3353( C89 C3353 ) C89_=_C3356( C89 C3356 ) C89_=_C3357( C89 C3357 ) C89_=_C3358( C89 C3358 ) C189_=_C259( C189 C259 ) C189_=_C327( C189 C327 ) \nC189_=_C349( C189 C349 ) C189_=_C367( C189 C367 ) C189_=_C480( C189 C480 ) C189_=_C775( C189 C775 ) C189_=_C905( C189 C905 ) C189_=_C1323( C189 C1323 ) \nC189_=_C1817( C189 C1817 ) C189_=_C1883( C189 C1883 ) C189_=_C2514( C189 C2514 ) C189_=_C3101( C189 C3101 ) C189_=_C3195( C189 C3195 ) C189_=_C3301(</w:t>
      </w:r>
    </w:p>
    <w:p>
      <w:pPr>
        <w:pStyle w:val="PreformattedText"/>
        <w:bidi w:val="0"/>
        <w:spacing w:before="0" w:after="0"/>
        <w:jc w:val="left"/>
        <w:rPr/>
      </w:pPr>
      <w:r>
        <w:rPr/>
        <w:t xml:space="preserve"> </w:t>
      </w:r>
      <w:r>
        <w:rPr/>
        <w:t>C189 C3301 ) \nC189_=_C3351( C189 C3351 ) C189_=_C3352( C189 C3352 ) C189_=_C3353( C189 C3353 ) C189_=_C3356( C189 C3356 ) C189_=_C3357( C189 C3357 ) C189_=_C3358( C189 C3358 ) \nC259_=_C327( C259 C327 ) C259_=_C349( C259 C349 ) C259_=_C367( C259 C367 ) C259_=_C480( C259 C480 ) C259_=_C775( C259 C775 ) C259_=_C905( C259 C905 ) \nC259_=_C1323( C259 C1323 ) C259_=_C1817( C259 C1817 ) C259_=_C1883( C259 C1883 ) C259_=_C2514( C259 C2514 ) C259_=_C3101( C259 C3101 ) C259_=_C3195( C259 C3195 ) \nC259_=_C3301( C259 C3301 ) C259_=_C3351( C259 C3351 ) C259_=_C3352( C259 C3352 ) C259_=_C3353( C259 C3353 ) C259_=_C3356( C259 C3356 ) C259_=_C3357( C259 C3357 ) \nC259_=_C3358( C259 C3358 ) C327_=_C349( C327 C349 ) C327_=_C367( C327 C367 ) C327_=_C480( C327 C480 ) C327_=_C775( C327 C775 ) C327_=_C905( C327 C905 ) \nC327_=_C1323( C327 C1323 ) C327_=_C1817( C327 C1817 ) C327_=_C1883( C327 C1883 ) C327_=_C2514( C327 C2514 ) C327_=_C3101( C327 C3101 ) C327_=_C3195( C327 C3195 ) \nC327_=_C3301( C327 C3301 ) C327_=_C3351( C327 C3351 ) C327_=_C3352( C327 C3352 ) C327_=_C3353( C327 C3353 ) C327_=_C3356( C327 C3356 ) C327_=_C3357( C327 C3357 ) \nC327_=_C3358( C327 C3358 ) C349_=_C367( C349 C367 ) C349_=_C480( C349 C480 ) C349_=_C775( C349 C775 ) C349_=_C905( C349 C905 ) C349_=_C1323( C349 C1323 ) \nC349_=_C1817( C349 C1817 ) C349_=_C1883( C349 C1883 ) C349_=_C2514( C349 C2514 ) C349_=_C3101( C349 C3101 ) C349_=_C3195( C349 C3195 ) C349_=_C3301( C349 C3301 ) \nC349_=_C3351( C349 C3351 ) C349_=_C3352( C349 C3352 ) C349_=_C3353( C349 C3353 ) C349_=_C3356( C349 C3356 ) C349_=_C3357( C349 C3357 ) C349_=_C3358( C349 C3358 ) \nC356_=_C358( C356 C358 ) C356_=_C365( C356 C365 ) C356_=_C367( C356 C367 ) C356_=_C374( C356 C374 ) C356_=_C376( C356 C376 ) C356_=_C382( C356 C382 ) \nC356_=_C384( C356 C384 ) C356_=_C414( C356 C414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7( C356 C437 ) C356_=_C440( C356 C440 ) C358_=_C365( C358 C365 ) C358_=_C367( C358 C367 ) \nC358_=_C374( C358 C374 ) C358_=_C376( C358 C376 ) C358_=_C382( C358 C382 ) C358_=_C384( C358 C384 ) C358_=_C469( C358 C469 ) C358_=_C494( C358 C494 ) \nC358_=_C495( C358 C495 ) C358_=_C496( C358 C496 ) C358_=_C497( C358 C497 ) C358_=_C498( C358 C498 ) C358_=_C499( C358 C499 ) C358_=_C500( C358 C500 ) \nC358_=_C501( C358 C501 ) C358_=_C502( C358 C502 ) C358_=_C503( C358 C503 ) C358_=_C504( C358 C504 ) C358_=_C506( C358 C506 ) C358_=_C507( C358 C507 ) \nC358_=_C509( C358 C509 ) C358_=_C511( C358 C511 ) C358_=_C515( C358 C515 ) C358_=_C516( C358 C516 ) C358_=_C517( C358 C517 ) C358_=_C518( C358 C518 ) \nC365_=_C367( C365 C367 ) C365_=_C374( C365 C374 ) C365_=_C376( C365 C376 ) C365_=_C382( C365 C382 ) C365_=_C384( C365 C384 ) C365_=_C529( C365 C529 ) \nC365_=_C1110( C365 C1110 ) C365_=_C2214( C365 C2214 ) C365_=_C2317( C365 C2317 ) C365_=_C2911( C365 C2911 ) C365_=_C2945( C365 C2945 ) C365_=_C3079( C365 C3079 ) \nC365_=_C3080( C365 C3080 ) C365_=_C3081( C365 C3081 ) C365_=_C3082( C365 C3082 ) C365_=_C3083( C365 C3083 ) C365_=_C3084( C365 C3084 ) C365_=_C3085( C365 C3085 ) \nC365_=_C3086( C365 C3086 ) C365_=_C3087( C365 C3087 ) C365_=_C3089( C365 C3089 ) C365_=_C3090( C365 C3090 ) C365_=_C3091( C365 C3091 ) C365_=_C3092( C365 C3092 ) \nC365_=_C3093( C365 C3093 ) C365_=_C3094( C365 C3094 ) C365_=_C3095( C365 C3095 ) C365_=_C3096( C365 C3096 ) C365_=_C3097( C365 C3097 ) C367_=_C374( C367 C374 ) \nC367_=_C376( C367 C376 ) C367_=_C382( C367 C382 ) C367_=_C384( C367 C384 ) C367_=_C480( C367 C480 ) C367_=_C775( C367 C775 ) C367_=_C905( C367 C905 ) \nC367_=_C1323( C367 C1323 ) C367_=_C1817( C367 C1817 ) C367_=_C1883( C367 C1883 ) C367_=_C2514( C367 C2514 ) C367_=_C3101( C367 C3101 ) C367_=_C3195( C367 C3195 ) \nC367_=_C3301( C367 C3301 ) C367_=_C3351( C367 C3351 ) C367_=_C3352( C367 C3352 ) C367_=_C3353( C367 C3353 ) C367_=_C3356( C367 C3356 ) C367_=_C3357( C367 C3357 ) \nC367_=_C3358( C367 C3358 ) C374_=_C376( C374 C376 ) C374_=_C382( C374 C382 ) C374_=_C384( C374 C384 ) C374_=_C484( C374 C484 ) C374_=_C700( C374 C700 ) \nC374_=_C909( C374 C909 ) C374_=_C994( C374 C994 ) C374_=_C1209( C374 C1209 ) C374_=_C1421( C374 C1421 ) C374_=_C1658( C374 C1658 ) C374_=_C1820( C374 C1820 ) \nC374_=_C1951( C374 C1951 ) C374_=_C2010( C374 C2010 ) C374_=_C2889( C374 C2889 ) C374_=_C3003( C374 C3003 ) C374_=_C3165( C374 C3165 ) C374_=_C3229( C374 C3229 ) \nC374_=_C3328( C374 C3328 ) C374_=_C3396( C374 C3396 ) C374_=_C3479( C374 C3479 ) C374_=_C3682( C374 C3682 ) C374_=_C3741( C374 C3741 ) C374_=_C3742( C374 C3742 ) \nC374_=_C3743( C374 C3743 ) C374_=_C3746( C374 C3746 ) C376_=_C382( C376 C382 ) C376_=_C384( C376 C384 ) C376_=_C485( C376 C485 ) C376_=_C1252( C376 C1252 ) \nC376_=_C1305( C376 C1305 ) C376_=_C1519( C376 C1519 ) C376_=_C1821( C376 C1821 ) C376_=_C2352( C376 C2352 ) C376_=_C2388( C376 C2388 ) C376_=_C2616( C376 C2616 ) \nC376_=_C2818( C376 C2818 ) C376_=_C2849( C376 C2849 ) C376_=_C2977( C376 C2977 ) C376_=_C2993( C376 C2993 ) C376_=_C3004( C376 C3004 ) C376_=_C3149( C376 C3149 ) \nC376_=_C3245( C376 C3245 ) C376_=_C3385( C376 C3385 ) C376_=_C3406( C376 C3406 ) C376_=_C3683( C376 C3683 ) C376_=_C3733( C376 C3733 ) C376_=_C3830( C376 C3830 ) \nC376_=_C3831( C376 C3831 ) C382_=_C384( C382 C384 ) C382_=_C409( C382 C409 ) C382_=_C488( C382 C488 ) C382_=_C1022( C382 C1022 ) C382_=_C1451( C382 C1451 ) \nC382_=_C1785( C382 C1785 ) C382_=_C1824( C382 C1824 ) C382_=_C2488( C382 C2488 ) C382_=_C2583( C382 C2583 ) C382_=_C2674( C382 C2674 ) C382_=_C2801( C382 C2801 ) \nC382_=_C2822( C382 C2822 ) C382_=_C3122( C382 C3122 ) C382_=_C3184( C382 C3184 ) C382_=_C3373( C382 C3373 ) C382_=_C3647( C382 C3647 ) C382_=_C3907( C382 C3907 ) \nC382_=_C3937( C382 C3937 ) C382_=_C3957( C382 C3957 ) C382_=_C4008( C382 C4008 ) C382_=_C4023( C382 C4023 ) C382_=_C4064( C382 C4064 ) C382_=_C4065( C382 C4065 ) \nC384_=_C489( C384 C489 ) C384_=_C1806( C384 C1806 ) C384_=_C1825( C384 C1825 ) C384_=_C2015( C384 C2015 ) C384_=_C2223( C384 C2223 ) C384_=_C2394( C384 C2394 ) \nC384_=_C2703( C384 C2703 ) C384_=_C2924( C384 C2924 ) C384_=_C3095( C384 C3095 ) C384_=_C3236( C384 C3236 ) C384_=_C3320( C384 C3320 ) C384_=_C3346( C384 C3346 ) \nC384_=_C3689( C384 C3689 ) C384_=_C3766( C384 C3766 ) C384_=_C3796( C384 C3796 ) C384_=_C3924( C384 C3924 ) C384_=_C3938( C384 C3938 ) C384_=_C4017( C384 C4017 ) \nC384_=_C4049( C384 C4049 ) C384_=_C4052( C384 C4052 ) C384_=_C4073( C384 C4073 ) C384_=_C4074( C384 C4074 ) C409_=_C488( C409 C488 ) C409_=_C1022( C409 C1022 ) \nC409_=_C1451( C409 C1451 ) C409_=_C1785( C409 C1785 ) C409_=_C1824( C409 C1824 ) C409_=_C2488( C409 C2488 ) C409_=_C2583( C409 C2583 ) C409_=_C2674( C409 C2674 ) \nC409_=_C2801( C409 C2801 ) C409_=_C2822( C409 C2822 ) C409_=_C3122( C409 C3122 ) C409_=_C3184( C409 C3184 ) C409_=_C3373( C409 C3373 ) C409_=_C3647( C409 C3647 ) \nC409_=_C3907( C409 C3907 ) C409_=_C3937( C409 C3937 ) C409_=_C3957( C409 C3957 ) C409_=_C4008( C409 C4008 ) C409_=_C4023( C409 C4023 ) C409_=_C4064( C409 C4064 ) \nC409_=_C4065( C409 C406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7( C414 C437 ) C414_=_C440( C414 C440 ) C414_=_C469( C414 C469 ) C414_=_C480( C414 C480 ) C414_=_C484( C414 C484 ) \nC414_=_C485( C414 C485 ) C414_=_C488( C414 C488 ) C414_=_C489( C414 C489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7( C416 C437 ) C416_=_C440( C416 C440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7( C417 C437 ) C417_=_C440( C417 C440 ) C417_=_C905( C417 C905 ) C417_=_C909( C417 C909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7( C418 C437 ) C418_=_C440( C418 C440 ) C418_=_C711( C418 C711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7( C419 C437 ) C419_=_C440( C419 C440 ) C420_=_C421(</w:t>
      </w:r>
    </w:p>
    <w:p>
      <w:pPr>
        <w:pStyle w:val="PreformattedText"/>
        <w:bidi w:val="0"/>
        <w:spacing w:before="0" w:after="0"/>
        <w:jc w:val="left"/>
        <w:rPr/>
      </w:pPr>
      <w:r>
        <w:rPr/>
        <w:t xml:space="preserve"> </w:t>
      </w:r>
      <w:r>
        <w:rPr/>
        <w:t>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7( C420 C437 ) \nC420_=_C440( C420 C440 ) C420_=_C968( C420 C968 ) C421_=_C422( C421 C422 ) C421_=_C423( C421 C423 ) C421_=_C424( C421 C424 ) C421_=_C425( C421 C425 ) \nC421_=_C426( C421 C426 ) C421_=_C427( C421 C427 ) C421_=_C428( C421 C428 ) C421_=_C429( C421 C429 ) C421_=_C430( C421 C430 ) C421_=_C431( C421 C431 ) \nC421_=_C432( C421 C432 ) C421_=_C433( C421 C433 ) C421_=_C437( C421 C437 ) C421_=_C440( C421 C440 ) C421_=_C1022( C421 C1022 ) C422_=_C423( C422 C423 ) \nC422_=_C424( C422 C424 ) C422_=_C425( C422 C425 ) C422_=_C426( C422 C426 ) C422_=_C427( C422 C427 ) C422_=_C428( C422 C428 ) C422_=_C429( C422 C429 ) \nC422_=_C430( C422 C430 ) C422_=_C431( C422 C431 ) C422_=_C432( C422 C432 ) C422_=_C433( C422 C433 ) C422_=_C437( C422 C437 ) C422_=_C440( C422 C440 ) \nC423_=_C424( C423 C424 ) C423_=_C425( C423 C425 ) C423_=_C426( C423 C426 ) C423_=_C427( C423 C427 ) C423_=_C428( C423 C428 ) C423_=_C429( C423 C429 ) \nC423_=_C430( C423 C430 ) C423_=_C431( C423 C431 ) C423_=_C432( C423 C432 ) C423_=_C433( C423 C433 ) C423_=_C437( C423 C437 ) C423_=_C440( C423 C440 ) \nC423_=_C1323( C423 C1323 ) C424_=_C425( C424 C425 ) C424_=_C426( C424 C426 ) C424_=_C427( C424 C427 ) C424_=_C428( C424 C428 ) C424_=_C429( C424 C429 ) \nC424_=_C430( C424 C430 ) C424_=_C431( C424 C431 ) C424_=_C432( C424 C432 ) C424_=_C433( C424 C433 ) C424_=_C437( C424 C437 ) C424_=_C440( C424 C440 ) \nC424_=_C716( C424 C716 ) C425_=_C426( C425 C426 ) C425_=_C427( C425 C427 ) C425_=_C428( C425 C428 ) C425_=_C429( C425 C429 ) C425_=_C430( C425 C430 ) \nC425_=_C431( C425 C431 ) C425_=_C432( C425 C432 ) C425_=_C433( C425 C433 ) C425_=_C437( C425 C437 ) C425_=_C440( C425 C440 ) C425_=_C499( C425 C499 ) \nC425_=_C1817( C425 C1817 ) C425_=_C1820( C425 C1820 ) C425_=_C1821( C425 C1821 ) C425_=_C1824( C425 C1824 ) C425_=_C1825( C425 C1825 ) C426_=_C427( C426 C427 ) \nC426_=_C428( C426 C428 ) C426_=_C429( C426 C429 ) C426_=_C430( C426 C430 ) C426_=_C431( C426 C431 ) C426_=_C432( C426 C432 ) C426_=_C433( C426 C433 ) \nC426_=_C437( C426 C437 ) C426_=_C440( C426 C440 ) C427_=_C428( C427 C428 ) C427_=_C429( C427 C429 ) C427_=_C430( C427 C430 ) C427_=_C431( C427 C431 ) \nC427_=_C432( C427 C432 ) C427_=_C433( C427 C433 ) C427_=_C437( C427 C437 ) C427_=_C440( C427 C440 ) C428_=_C429( C428 C429 ) C428_=_C430( C428 C430 ) \nC428_=_C431( C428 C431 ) C428_=_C432( C428 C432 ) C428_=_C433( C428 C433 ) C428_=_C437( C428 C437 ) C428_=_C440( C428 C440 ) C429_=_C430( C429 C430 ) \nC429_=_C431( C429 C431 ) C429_=_C432( C429 C432 ) C429_=_C433( C429 C433 ) C429_=_C437( C429 C437 ) C429_=_C440( C429 C440 ) C429_=_C1997( C429 C1997 ) \nC429_=_C2211( C429 C2211 ) C429_=_C2214( C429 C2214 ) C429_=_C2219( C429 C2219 ) C429_=_C2223( C429 C2223 ) C430_=_C431( C430 C431 ) C430_=_C432( C430 C432 ) \nC430_=_C433( C430 C433 ) C430_=_C437( C430 C437 ) C430_=_C440( C430 C440 ) C431_=_C432( C431 C432 ) C431_=_C433( C431 C433 ) C431_=_C437( C431 C437 ) \nC431_=_C440( C431 C440 ) C432_=_C433( C432 C433 ) C432_=_C437( C432 C437 ) C432_=_C440( C432 C440 ) C433_=_C437( C433 C437 ) C433_=_C440( C433 C440 ) \nC437_=_C440( C437 C440 ) C437_=_C511( C437 C511 ) C437_=_C3358( C437 C3358 ) C437_=_C3741( C437 C3741 ) C437_=_C3831( C437 C3831 ) C437_=_C3937( C437 C3937 ) \nC437_=_C3938( C437 C3938 ) C451_=_C590( C451 C590 ) C451_=_C1038( C451 C1038 ) C451_=_C1109( C451 C1109 ) C451_=_C1622( C451 C1622 ) C451_=_C1905( C451 C1905 ) \nC451_=_C1926( C451 C1926 ) C451_=_C1971( C451 C1971 ) C451_=_C2244( C451 C2244 ) C451_=_C2344( C451 C2344 ) C451_=_C2356( C451 C2356 ) C451_=_C2558( C451 C2558 ) \nC451_=_C2645( C451 C2645 ) C451_=_C2944( C451 C2944 ) C451_=_C3051( C451 C3051 ) C451_=_C3052( C451 C3052 ) C451_=_C3053( C451 C3053 ) C451_=_C3054( C451 C3054 ) \nC451_=_C3055( C451 C3055 ) C451_=_C3056( C451 C3056 ) C451_=_C3057( C451 C3057 ) C451_=_C3058( C451 C3058 ) C451_=_C3059( C451 C3059 ) C469_=_C480( C469 C480 ) \nC469_=_C484( C469 C484 ) C469_=_C485( C469 C485 ) C469_=_C488( C469 C488 ) C469_=_C489( C469 C489 ) C469_=_C494( C469 C494 ) C469_=_C495( C469 C495 ) \nC469_=_C496( C469 C496 ) C469_=_C497( C469 C497 ) C469_=_C498( C469 C498 ) C469_=_C499( C469 C499 ) C469_=_C500( C469 C500 ) C469_=_C501( C469 C501 ) \nC469_=_C502( C469 C502 ) C469_=_C503( C469 C503 ) C469_=_C504( C469 C504 ) C469_=_C506( C469 C506 ) C469_=_C507( C469 C507 ) C469_=_C509( C469 C509 ) \nC469_=_C511( C469 C511 ) C469_=_C515( C469 C515 ) C469_=_C516( C469 C516 ) C469_=_C517( C469 C517 ) C469_=_C518( C469 C518 ) C480_=_C484( C480 C484 ) \nC480_=_C485( C480 C485 ) C480_=_C488( C480 C488 ) C480_=_C489( C480 C489 ) C480_=_C775( C480 C775 ) C480_=_C905( C480 C905 ) C480_=_C1323( C480 C1323 ) \nC480_=_C1817( C480 C1817 ) C480_=_C1883( C480 C1883 ) C480_=_C2514( C480 C2514 ) C480_=_C3101( C480 C3101 ) C480_=_C3195( C480 C3195 ) C480_=_C3301( C480 C3301 ) \nC480_=_C3351( C480 C3351 ) C480_=_C3352( C480 C3352 ) C480_=_C3353( C480 C3353 ) C480_=_C3356( C480 C3356 ) C480_=_C3357( C480 C3357 ) C480_=_C3358( C480 C3358 ) \nC484_=_C485( C484 C485 ) C484_=_C488( C484 C488 ) C484_=_C489( C484 C489 ) C484_=_C700( C484 C700 ) C484_=_C909( C484 C909 ) C484_=_C994( C484 C994 ) \nC484_=_C1209( C484 C1209 ) C484_=_C1421( C484 C1421 ) C484_=_C1658( C484 C1658 ) C484_=_C1820( C484 C1820 ) C484_=_C1951( C484 C1951 ) C484_=_C2010( C484 C2010 ) \nC484_=_C2889( C484 C2889 ) C484_=_C3003( C484 C3003 ) C484_=_C3165( C484 C3165 ) C484_=_C3229( C484 C3229 ) C484_=_C3328( C484 C3328 ) C484_=_C3396( C484 C3396 ) \nC484_=_C3479( C484 C3479 ) C484_=_C3682( C484 C3682 ) C484_=_C3741( C484 C3741 ) C484_=_C3742( C484 C3742 ) C484_=_C3743( C484 C3743 ) C484_=_C3746( C484 C3746 ) \nC485_=_C488( C485 C488 ) C485_=_C489( C485 C489 ) C485_=_C1252( C485 C1252 ) C485_=_C1305( C485 C1305 ) C485_=_C1519( C485 C1519 ) C485_=_C1821( C485 C1821 ) \nC485_=_C2352( C485 C2352 ) C485_=_C2388( C485 C2388 ) C485_=_C2616( C485 C2616 ) C485_=_C2818( C485 C2818 ) C485_=_C2849( C485 C2849 ) C485_=_C2977( C485 C2977 ) \nC485_=_C2993( C485 C2993 ) C485_=_C3004( C485 C3004 ) C485_=_C3149( C485 C3149 ) C485_=_C3245( C485 C3245 ) C485_=_C3385( C485 C3385 ) C485_=_C3406( C485 C3406 ) \nC485_=_C3683( C485 C3683 ) C485_=_C3733( C485 C3733 ) C485_=_C3830( C485 C3830 ) C485_=_C3831( C485 C3831 ) C488_=_C489( C488 C489 ) C488_=_C1022( C488 C1022 ) \nC488_=_C1451( C488 C1451 ) C488_=_C1785( C488 C1785 ) C488_=_C1824( C488 C1824 ) C488_=_C2488( C488 C2488 ) C488_=_C2583( C488 C2583 ) C488_=_C2674( C488 C2674 ) \nC488_=_C2801( C488 C2801 ) C488_=_C2822( C488 C2822 ) C488_=_C3122( C488 C3122 ) C488_=_C3184( C488 C3184 ) C488_=_C3373( C488 C3373 ) C488_=_C3647( C488 C3647 ) \nC488_=_C3907( C488 C3907 ) C488_=_C3937( C488 C3937 ) C488_=_C3957( C488 C3957 ) C488_=_C4008( C488 C4008 ) C488_=_C4023( C488 C4023 ) C488_=_C4064( C488 C4064 ) \nC488_=_C4065( C488 C4065 ) C489_=_C1806( C489 C1806 ) C489_=_C1825( C489 C1825 ) C489_=_C2015( C489 C2015 ) C489_=_C2223( C489 C2223 ) C489_=_C2394( C489 C2394 ) \nC489_=_C2703( C489 C2703 ) C489_=_C2924( C489 C2924 ) C489_=_C3095( C489 C3095 ) C489_=_C3236( C489 C3236 ) C489_=_C3320( C489 C3320 ) C489_=_C3346( C489 C3346 ) \nC489_=_C3689( C489 C3689 ) C489_=_C3766( C489 C3766 ) C489_=_C3796( C489 C3796 ) C489_=_C3924( C489 C3924 ) C489_=_C3938( C489 C3938 ) C489_=_C4017( C489 C4017 ) \nC489_=_C4049( C489 C4049 ) C489_=_C4052( C489 C4052 ) C489_=_C4073( C489 C4073 ) C489_=_C4074( C489 C4074 ) C494_=_C495( C494 C495 ) C494_=_C496( C494 C496 ) \nC494_=_C497( C494 C497 ) C494_=_C498( C494 C498 ) C494_=_C499( C494 C499 ) C494_=_C500( C494 C500 ) C494_=_C501( C494 C501 ) C494_=_C502( C494 C502 ) \nC494_=_C503( C494 C503 ) C494_=_C504( C494 C504 ) C494_=_C506( C494 C506 ) C494_=_C507( C494 C507 ) C494_=_C509( C494 C509 ) C494_=_C511( C494 C511 ) \nC494_=_C515( C494 C515 ) C494_=_C516( C494 C516 ) C494_=_C517( C494 C517 ) C494_=_C518( C494 C518 ) C494_=_C574( C494 C574 ) C494_=_C711( C494 C711 ) \nC494_=_C712( C494 C712 ) C494_=_C713( C494 C713 ) C494_=_C714( C494 C714 ) C494_=_C715( C494 C715 ) C494_=_C716( C494 C716 ) C494_=_C717( C494 C717 ) \nC494_=_C718( C494 C718 ) C494_=_C720( C494 C720 ) C494_=_C721( C494 C721 ) C494_=_C722( C494 C722 ) C494_=_C723( C494 C723 ) C494_=_C725( C494 C725 ) \nC494_=_C726( C494 C726 ) C494_=_C729( C494 C729 ) C494_=_C730( C494 C730 ) C494_=_C731( C494 C731 ) C494_=_C732( C494 C732 ) C494_=_C733( C494 C733 ) \nC494_=_C734( C494 C734 ) C495_=_C496( C495 C496 ) C495_=_C497( C495 C497 ) C495_=_C498( C495 C498 ) C495_=_C499( C495 C499 ) C495_=_C500( C495 C500 ) \nC495_=_C501( C495 C501 ) C495_=_C502( C495 C502 ) C495_=_C503( C495 C503 ) C495_=_C504( C495 C504 ) C495_=_C506( C495 C506 ) C495_=_C507( C495 C507 ) \nC495_=_C509( C495 C509 ) C495_=_C511( C495 C511 ) C495_=_C515( C495 C515 ) C495_=_C516( C495 C516 ) C495_=_C517( C495 C517 ) C495_=_C518( C495 C518 ) \nC496_=_C497( C496 C497 ) C496_=_C498( C496 C498 ) C496_=_C499( C496 C499 ) C496_=_C500( C496 C500 ) C496_=_C501( C496 C501 ) C496_=_C502( C496 C502 ) \nC496_=_C503( C496 C503 ) C496_=_C504( C496 C504 ) C496_=_C506( C496 C506 ) C496_=_C507( C496 C507 ) C496_=_C509( C496 C509 ) C496_=_C511( C496 C511 ) \nC496_=_C515( C496 C515 ) C496_=_C516( C496 C516 ) C496_=_C517( C496 C517 ) C496_=_C518( C496 C518 ) C496_=_C713( C496 C713 ) C496_=_C1335( C496 C1335 ) \nC496_=_C1351( C496 C1351 ) C497_=_C498( C497 C498 ) C497_=_C499( C497 C499 ) C497_=_C500( C497 C500 ) C497_=_C501( C497 C501 ) C497_=_C502( C497 C502 ) \nC497_=_C503( C497 C503 ) C497_=_C504( C497 C504 ) C497_=_C506( C497 C506 ) C497_=_C507( C497 C507 ) C497_=_C509( C497 C509 ) C497_=_C511( C497 C511 ) \nC497_=_C515( C497 C515</w:t>
      </w:r>
    </w:p>
    <w:p>
      <w:pPr>
        <w:pStyle w:val="PreformattedText"/>
        <w:bidi w:val="0"/>
        <w:spacing w:before="0" w:after="0"/>
        <w:jc w:val="left"/>
        <w:rPr/>
      </w:pPr>
      <w:r>
        <w:rPr/>
        <w:t xml:space="preserve"> </w:t>
      </w:r>
      <w:r>
        <w:rPr/>
        <w:t>) C497_=_C516( C497 C516 ) C497_=_C517( C497 C517 ) C497_=_C518( C497 C518 ) C497_=_C1517( C497 C1517 ) C497_=_C1519( C497 C1519 ) \nC497_=_C1523( C497 C1523 ) C498_=_C499( C498 C499 ) C498_=_C500( C498 C500 ) C498_=_C501( C498 C501 ) C498_=_C502( C498 C502 ) C498_=_C503( C498 C503 ) \nC498_=_C504( C498 C504 ) C498_=_C506( C498 C506 ) C498_=_C507( C498 C507 ) C498_=_C509( C498 C509 ) C498_=_C511( C498 C511 ) C498_=_C515( C498 C515 ) \nC498_=_C516( C498 C516 ) C498_=_C517( C498 C517 ) C498_=_C518( C498 C518 ) C498_=_C715( C498 C715 ) C498_=_C1530( C498 C1530 ) C498_=_C1543( C498 C1543 ) \nC499_=_C500( C499 C500 ) C499_=_C501( C499 C501 ) C499_=_C502( C499 C502 ) C499_=_C503( C499 C503 ) C499_=_C504( C499 C504 ) C499_=_C506( C499 C506 ) \nC499_=_C507( C499 C507 ) C499_=_C509( C499 C509 ) C499_=_C511( C499 C511 ) C499_=_C515( C499 C515 ) C499_=_C516( C499 C516 ) C499_=_C517( C499 C517 ) \nC499_=_C518( C499 C518 ) C499_=_C1817( C499 C1817 ) C499_=_C1820( C499 C1820 ) C499_=_C1821( C499 C1821 ) C499_=_C1824( C499 C1824 ) C499_=_C1825( C499 C1825 ) \nC500_=_C501( C500 C501 ) C500_=_C502( C500 C502 ) C500_=_C503( C500 C503 ) C500_=_C504( C500 C504 ) C500_=_C506( C500 C506 ) C500_=_C507( C500 C507 ) \nC500_=_C509( C500 C509 ) C500_=_C511( C500 C511 ) C500_=_C515( C500 C515 ) C500_=_C516( C500 C516 ) C500_=_C517( C500 C517 ) C500_=_C518( C500 C518 ) \nC500_=_C718( C500 C718 ) C500_=_C2096( C500 C2096 ) C500_=_C2111( C500 C2111 ) C501_=_C502( C501 C502 ) C501_=_C503( C501 C503 ) C501_=_C504( C501 C504 ) \nC501_=_C506( C501 C506 ) C501_=_C507( C501 C507 ) C501_=_C509( C501 C509 ) C501_=_C511( C501 C511 ) C501_=_C515( C501 C515 ) C501_=_C516( C501 C516 ) \nC501_=_C517( C501 C517 ) C501_=_C518( C501 C518 ) C501_=_C525( C501 C525 ) C501_=_C581( C501 C581 ) C501_=_C1102( C501 C1102 ) C501_=_C1335( C501 C1335 ) \nC501_=_C1530( C501 C1530 ) C501_=_C1962( C501 C1962 ) C501_=_C2096( C501 C2096 ) C501_=_C2117( C501 C2117 ) C501_=_C2118( C501 C2118 ) C501_=_C2119( C501 C2119 ) \nC501_=_C2122( C501 C2122 ) C501_=_C2125( C501 C2125 ) C501_=_C2126( C501 C2126 ) C501_=_C2127( C501 C2127 ) C501_=_C2128( C501 C2128 ) C501_=_C2129( C501 C2129 ) \nC501_=_C2130( C501 C2130 ) C501_=_C2131( C501 C2131 ) C501_=_C2132( C501 C2132 ) C501_=_C2133( C501 C2133 ) C502_=_C503( C502 C503 ) C502_=_C504( C502 C504 ) \nC502_=_C506( C502 C506 ) C502_=_C507( C502 C507 ) C502_=_C509( C502 C509 ) C502_=_C511( C502 C511 ) C502_=_C515( C502 C515 ) C502_=_C516( C502 C516 ) \nC502_=_C517( C502 C517 ) C502_=_C518( C502 C518 ) C502_=_C722( C502 C722 ) C502_=_C2118( C502 C2118 ) C502_=_C2436( C502 C2436 ) C503_=_C504( C503 C504 ) \nC503_=_C506( C503 C506 ) C503_=_C507( C503 C507 ) C503_=_C509( C503 C509 ) C503_=_C511( C503 C511 ) C503_=_C515( C503 C515 ) C503_=_C516( C503 C516 ) \nC503_=_C517( C503 C517 ) C503_=_C518( C503 C518 ) C503_=_C723( C503 C723 ) C503_=_C2119( C503 C2119 ) C503_=_C2445( C503 C2445 ) C504_=_C506( C504 C506 ) \nC504_=_C507( C504 C507 ) C504_=_C509( C504 C509 ) C504_=_C511( C504 C511 ) C504_=_C515( C504 C515 ) C504_=_C516( C504 C516 ) C504_=_C517( C504 C517 ) \nC504_=_C518( C504 C518 ) C504_=_C2006( C504 C2006 ) C504_=_C2694( C504 C2694 ) C504_=_C3164( C504 C3164 ) C504_=_C3165( C504 C3165 ) C506_=_C507( C506 C507 ) \nC506_=_C509( C506 C509 ) C506_=_C511( C506 C511 ) C506_=_C515( C506 C515 ) C506_=_C516( C506 C516 ) C506_=_C517( C506 C517 ) C506_=_C518( C506 C518 ) \nC506_=_C3406( C506 C3406 ) C507_=_C509( C507 C509 ) C507_=_C511( C507 C511 ) C507_=_C515( C507 C515 ) C507_=_C516( C507 C516 ) C507_=_C517( C507 C517 ) \nC507_=_C518( C507 C518 ) C509_=_C511( C509 C511 ) C509_=_C515( C509 C515 ) C509_=_C516( C509 C516 ) C509_=_C517( C509 C517 ) C509_=_C518( C509 C518 ) \nC509_=_C731( C509 C731 ) C509_=_C2129( C509 C2129 ) C509_=_C3824( C509 C3824 ) C511_=_C515( C511 C515 ) C511_=_C516( C511 C516 ) C511_=_C517( C511 C517 ) \nC511_=_C518( C511 C518 ) C511_=_C3358( C511 C3358 ) C511_=_C3741( C511 C3741 ) C511_=_C3831( C511 C3831 ) C511_=_C3937( C511 C3937 ) C511_=_C3938( C511 C3938 ) \nC515_=_C516( C515 C516 ) C515_=_C517( C515 C517 ) C515_=_C518( C515 C518 ) C515_=_C4039( C515 C4039 ) C516_=_C517( C516 C517 ) C516_=_C518( C516 C518 ) \nC516_=_C734( C516 C734 ) C516_=_C2132( C516 C2132 ) C516_=_C4041( C516 C4041 ) C516_=_C4064( C516 C4064 ) C517_=_C518( C517 C518 ) C518_=_C3058( C518 C3058 ) \nC525_=_C529( C525 C529 ) C525_=_C581( C525 C581 ) C525_=_C1102( C525 C1102 ) C525_=_C1335( C525 C1335 ) C525_=_C1530( C525 C1530 ) C525_=_C1962( C525 C1962 ) \nC525_=_C2096( C525 C2096 ) C525_=_C2117( C525 C2117 ) C525_=_C2118( C525 C2118 ) C525_=_C2119( C525 C2119 ) C525_=_C2122( C525 C2122 ) C525_=_C2125( C525 C2125 ) \nC525_=_C2126( C525 C2126 ) C525_=_C2127( C525 C2127 ) C525_=_C2128( C525 C2128 ) C525_=_C2129( C525 C2129 ) C525_=_C2130( C525 C2130 ) C525_=_C2131( C525 C2131 ) \nC525_=_C2132( C525 C2132 ) C525_=_C2133( C525 C2133 ) C529_=_C1110( C529 C1110 ) C529_=_C2214( C529 C2214 ) C529_=_C2317( C529 C2317 ) C529_=_C2911( C529 C2911 ) \nC529_=_C2945( C529 C2945 ) C529_=_C3079( C529 C3079 ) C529_=_C3080( C529 C3080 ) C529_=_C3081( C529 C3081 ) C529_=_C3082( C529 C3082 ) C529_=_C3083( C529 C3083 ) \nC529_=_C3084( C529 C3084 ) C529_=_C3085( C529 C3085 ) C529_=_C3086( C529 C3086 ) C529_=_C3087( C529 C3087 ) C529_=_C3089( C529 C3089 ) C529_=_C3090( C529 C3090 ) \nC529_=_C3091( C529 C3091 ) C529_=_C3092( C529 C3092 ) C529_=_C3093( C529 C3093 ) C529_=_C3094( C529 C3094 ) C529_=_C3095( C529 C3095 ) C529_=_C3096( C529 C3096 ) \nC529_=_C3097( C529 C3097 ) C554_=_C583( C554 C583 ) C554_=_C968( C554 C968 ) C554_=_C1106( C554 C1106 ) C554_=_C1619( C554 C1619 ) C554_=_C1902( C554 C1902 ) \nC554_=_C1923( C554 C1923 ) C554_=_C1967( C554 C1967 ) C554_=_C2024( C554 C2024 ) C554_=_C2077( C554 C2077 ) C554_=_C2242( C554 C2242 ) C554_=_C2281( C554 C2281 ) \nC554_=_C2336( C554 C2336 ) C554_=_C2354( C554 C2354 ) C554_=_C2543( C554 C2543 ) C554_=_C2544( C554 C2544 ) C554_=_C2545( C554 C2545 ) C554_=_C2547( C554 C2547 ) \nC554_=_C2548( C554 C2548 ) C554_=_C2549( C554 C2549 ) C554_=_C2550( C554 C2550 ) C554_=_C2551( C554 C2551 ) C554_=_C2552( C554 C2552 ) C574_=_C580( C574 C580 ) \nC574_=_C581( C574 C581 ) C574_=_C583( C574 C583 ) C574_=_C584( C574 C584 ) C574_=_C590( C574 C590 ) C574_=_C711( C574 C711 ) C574_=_C712( C574 C712 ) \nC574_=_C713( C574 C713 ) C574_=_C714( C574 C714 ) C574_=_C715( C574 C715 ) C574_=_C716( C574 C716 ) C574_=_C717( C574 C717 ) C574_=_C718( C574 C718 ) \nC574_=_C720( C574 C720 ) C574_=_C721( C574 C721 ) C574_=_C722( C574 C722 ) C574_=_C723( C574 C723 ) C574_=_C725( C574 C725 ) C574_=_C726( C574 C726 ) \nC574_=_C729( C574 C729 ) C574_=_C730( C574 C730 ) C574_=_C731( C574 C731 ) C574_=_C732( C574 C732 ) C574_=_C733( C574 C733 ) C574_=_C734( C574 C734 ) \nC580_=_C581( C580 C581 ) C580_=_C583( C580 C583 ) C580_=_C584( C580 C584 ) C580_=_C590( C580 C590 ) C580_=_C688( C580 C688 ) C580_=_C983( C580 C983 ) \nC580_=_C1377( C580 C1377 ) C580_=_C1662( C580 C1662 ) C580_=_C1941( C580 C1941 ) C580_=_C1997( C580 C1997 ) C580_=_C1999( C580 C1999 ) C580_=_C2000( C580 C2000 ) \nC580_=_C2001( C580 C2001 ) C580_=_C2002( C580 C2002 ) C580_=_C2003( C580 C2003 ) C580_=_C2004( C580 C2004 ) C580_=_C2006( C580 C2006 ) C580_=_C2007( C580 C2007 ) \nC580_=_C2008( C580 C2008 ) C580_=_C2010( C580 C2010 ) C580_=_C2011( C580 C2011 ) C580_=_C2012( C580 C2012 ) C580_=_C2013( C580 C2013 ) C580_=_C2014( C580 C2014 ) \nC580_=_C2015( C580 C2015 ) C580_=_C2016( C580 C2016 ) C580_=_C2017( C580 C2017 ) C580_=_C2018( C580 C2018 ) C581_=_C583( C581 C583 ) C581_=_C584( C581 C584 ) \nC581_=_C590( C581 C590 ) C581_=_C1102( C581 C1102 ) C581_=_C1335( C581 C1335 ) C581_=_C1530( C581 C1530 ) C581_=_C1962( C581 C1962 ) C581_=_C2096( C581 C2096 ) \nC581_=_C2117( C581 C2117 ) C581_=_C2118( C581 C2118 ) C581_=_C2119( C581 C2119 ) C581_=_C2122( C581 C2122 ) C581_=_C2125( C581 C2125 ) C581_=_C2126( C581 C2126 ) \nC581_=_C2127( C581 C2127 ) C581_=_C2128( C581 C2128 ) C581_=_C2129( C581 C2129 ) C581_=_C2130( C581 C2130 ) C581_=_C2131( C581 C2131 ) C581_=_C2132( C581 C2132 ) \nC581_=_C2133( C581 C2133 ) C583_=_C584( C583 C584 ) C583_=_C590( C583 C590 ) C583_=_C968( C583 C968 ) C583_=_C1106( C583 C1106 ) C583_=_C1619( C583 C1619 ) \nC583_=_C1902( C583 C1902 ) C583_=_C1923( C583 C1923 ) C583_=_C1967( C583 C1967 ) C583_=_C2024( C583 C2024 ) C583_=_C2077( C583 C2077 ) C583_=_C2242( C583 C2242 ) \nC583_=_C2281( C583 C2281 ) C583_=_C2336( C583 C2336 ) C583_=_C2354( C583 C2354 ) C583_=_C2543( C583 C2543 ) C583_=_C2544( C583 C2544 ) C583_=_C2545( C583 C2545 ) \nC583_=_C2547( C583 C2547 ) C583_=_C2548( C583 C2548 ) C583_=_C2549( C583 C2549 ) C583_=_C2550( C583 C2550 ) C583_=_C2551( C583 C2551 ) C583_=_C2552( C583 C2552 ) \nC584_=_C590( C584 C590 ) C584_=_C1107( C584 C1107 ) C584_=_C1410( C584 C1410 ) C584_=_C1705( C584 C1705 ) C584_=_C1970( C584 C1970 ) C584_=_C2211( C584 C2211 ) \nC584_=_C2338( C584 C2338 ) C584_=_C2375( C584 C2375 ) C584_=_C2689( C584 C2689 ) C584_=_C2690( C584 C2690 ) C584_=_C2691( C584 C2691 ) C584_=_C2694( C584 C2694 ) \nC584_=_C2695( C584 C2695 ) C584_=_C2696( C584 C2696 ) C584_=_C2697( C584 C2697 ) C584_=_C2699( C584 C2699 ) C584_=_C2700( C584 C2700 ) C584_=_C2701( C584 C2701 ) \nC584_=_C2702( C584 C2702 ) C584_=_C2703( C584 C2703 ) C584_=_C2704( C584 C2704 ) C584_=_C2705( C584 C2705 ) C590_=_C1038( C590 C1038 ) C590_=_C1109( C590 C1109 ) \nC590_=_C1622( C590 C1622 ) C590_=_C1905( C590 C1905 ) C590_=_C1926( C590 C1926 ) C590_=_C1971( C590 C1971 ) C590_=_C2244( C590 C2244 ) C590_=_C2344( C590 C2344 ) \nC590_=_C2356( C590 C2356 ) C590_=_C2558( C590 C2558 ) C590_=_C2645( C590 C2645 ) C590_=_C2944( C590 C2944 ) C590_=_C3051( C590 C3051 ) C590_=_C3052( C590 C3052 ) \nC590_=_C3053( C590 C3053 ) C590_=_C3054( C590 C3054 ) C590_=_C3055( C590 C3055 ) C590_=_C3056( C590 C3056 ) C590_=_C3057( C590 C3057 ) C590_=_C3058( C590 C3058 ) \nC590_=_C3059( C590 C3059 ) C688_=_C699( C688 C699 ) C688_=_C700( C688 C700</w:t>
      </w:r>
    </w:p>
    <w:p>
      <w:pPr>
        <w:pStyle w:val="PreformattedText"/>
        <w:bidi w:val="0"/>
        <w:spacing w:before="0" w:after="0"/>
        <w:jc w:val="left"/>
        <w:rPr/>
      </w:pPr>
      <w:r>
        <w:rPr/>
        <w:t xml:space="preserve"> </w:t>
      </w:r>
      <w:r>
        <w:rPr/>
        <w:t>) C688_=_C983( C688 C983 ) C688_=_C1377( C688 C1377 ) C688_=_C1662( C688 C1662 ) \nC688_=_C1941( C688 C1941 ) C688_=_C1997( C688 C1997 ) C688_=_C1999( C688 C1999 ) C688_=_C2000( C688 C2000 ) C688_=_C2001( C688 C2001 ) C688_=_C2002( C688 C2002 ) \nC688_=_C2003( C688 C2003 ) C688_=_C2004( C688 C2004 ) C688_=_C2006( C688 C2006 ) C688_=_C2007( C688 C2007 ) C688_=_C2008( C688 C2008 ) C688_=_C2010( C688 C2010 ) \nC688_=_C2011( C688 C2011 ) C688_=_C2012( C688 C2012 ) C688_=_C2013( C688 C2013 ) C688_=_C2014( C688 C2014 ) C688_=_C2015( C688 C2015 ) C688_=_C2016( C688 C2016 ) \nC688_=_C2017( C688 C2017 ) C688_=_C2018( C688 C2018 ) C699_=_C700( C699 C700 ) C699_=_C993( C699 C993 ) C699_=_C1302( C699 C1302 ) C699_=_C1517( C699 C1517 ) \nC699_=_C1950( C699 C1950 ) C699_=_C2219( C699 C2219 ) C699_=_C2846( C699 C2846 ) C699_=_C2888( C699 C2888 ) C699_=_C2919( C699 C2919 ) C699_=_C2989( C699 C2989 ) \nC699_=_C3002( C699 C3002 ) C699_=_C3164( C699 C3164 ) C699_=_C3243( C699 C3243 ) C699_=_C3314( C699 C3314 ) C699_=_C3341( C699 C3341 ) C699_=_C3382( C699 C3382 ) \nC699_=_C3681( C699 C3681 ) C699_=_C3682( C699 C3682 ) C699_=_C3683( C699 C3683 ) C699_=_C3684( C699 C3684 ) C699_=_C3685( C699 C3685 ) C699_=_C3686( C699 C3686 ) \nC699_=_C3687( C699 C3687 ) C699_=_C3688( C699 C3688 ) C699_=_C3689( C699 C3689 ) C699_=_C3690( C699 C3690 ) C700_=_C909( C700 C909 ) C700_=_C994( C700 C994 ) \nC700_=_C1209( C700 C1209 ) C700_=_C1421( C700 C1421 ) C700_=_C1658( C700 C1658 ) C700_=_C1820( C700 C1820 ) C700_=_C1951( C700 C1951 ) C700_=_C2010( C700 C2010 ) \nC700_=_C2889( C700 C2889 ) C700_=_C3003( C700 C3003 ) C700_=_C3165( C700 C3165 ) C700_=_C3229( C700 C3229 ) C700_=_C3328( C700 C3328 ) C700_=_C3396( C700 C3396 ) \nC700_=_C3479( C700 C3479 ) C700_=_C3682( C700 C3682 ) C700_=_C3741( C700 C3741 ) C700_=_C3742( C700 C3742 ) C700_=_C3743( C700 C3743 ) C700_=_C3746( C700 C3746 ) \nC711_=_C712( C711 C712 ) C711_=_C713( C711 C713 ) C711_=_C714( C711 C714 ) C711_=_C715( C711 C715 ) C711_=_C716( C711 C716 ) C711_=_C717( C711 C717 ) \nC711_=_C718( C711 C718 ) C711_=_C720( C711 C720 ) C711_=_C721( C711 C721 ) C711_=_C722( C711 C722 ) C711_=_C723( C711 C723 ) C711_=_C725( C711 C725 ) \nC711_=_C726( C711 C726 ) C711_=_C729( C711 C729 ) C711_=_C730( C711 C730 ) C711_=_C731( C711 C731 ) C711_=_C732( C711 C732 ) C711_=_C733( C711 C733 ) \nC711_=_C734( C711 C734 ) C712_=_C713( C712 C713 ) C712_=_C714( C712 C714 ) C712_=_C715( C712 C715 ) C712_=_C716( C712 C716 ) C712_=_C717( C712 C717 ) \nC712_=_C718( C712 C718 ) C712_=_C720( C712 C720 ) C712_=_C721( C712 C721 ) C712_=_C722( C712 C722 ) C712_=_C723( C712 C723 ) C712_=_C725( C712 C725 ) \nC712_=_C726( C712 C726 ) C712_=_C729( C712 C729 ) C712_=_C730( C712 C730 ) C712_=_C731( C712 C731 ) C712_=_C732( C712 C732 ) C712_=_C733( C712 C733 ) \nC712_=_C734( C712 C734 ) C712_=_C1102( C712 C1102 ) C712_=_C1106( C712 C1106 ) C712_=_C1107( C712 C1107 ) C712_=_C1109( C712 C1109 ) C712_=_C1110( C712 C1110 ) \nC713_=_C714( C713 C714 ) C713_=_C715( C713 C715 ) C713_=_C716( C713 C716 ) C713_=_C717( C713 C717 ) C713_=_C718( C713 C718 ) C713_=_C720( C713 C720 ) \nC713_=_C721( C713 C721 ) C713_=_C722( C713 C722 ) C713_=_C723( C713 C723 ) C713_=_C725( C713 C725 ) C713_=_C726( C713 C726 ) C713_=_C729( C713 C729 ) \nC713_=_C730( C713 C730 ) C713_=_C731( C713 C731 ) C713_=_C732( C713 C732 ) C713_=_C733( C713 C733 ) C713_=_C734( C713 C734 ) C713_=_C1335( C713 C1335 ) \nC713_=_C1351( C713 C1351 ) C714_=_C715( C714 C715 ) C714_=_C716( C714 C716 ) C714_=_C717( C714 C717 ) C714_=_C718( C714 C718 ) C714_=_C720( C714 C720 ) \nC714_=_C721( C714 C721 ) C714_=_C722( C714 C722 ) C714_=_C723( C714 C723 ) C714_=_C725( C714 C725 ) C714_=_C726( C714 C726 ) C714_=_C729( C714 C729 ) \nC714_=_C730( C714 C730 ) C714_=_C731( C714 C731 ) C714_=_C732( C714 C732 ) C714_=_C733( C714 C733 ) C714_=_C734( C714 C734 ) C715_=_C716( C715 C716 ) \nC715_=_C717( C715 C717 ) C715_=_C718( C715 C718 ) C715_=_C720( C715 C720 ) C715_=_C721( C715 C721 ) C715_=_C722( C715 C722 ) C715_=_C723( C715 C723 ) \nC715_=_C725( C715 C725 ) C715_=_C726( C715 C726 ) C715_=_C729( C715 C729 ) C715_=_C730( C715 C730 ) C715_=_C731( C715 C731 ) C715_=_C732( C715 C732 ) \nC715_=_C733( C715 C733 ) C715_=_C734( C715 C734 ) C715_=_C1530( C715 C1530 ) C715_=_C1543( C715 C1543 ) C716_=_C717( C716 C717 ) C716_=_C718( C716 C718 ) \nC716_=_C720( C716 C720 ) C716_=_C721( C716 C721 ) C716_=_C722( C716 C722 ) C716_=_C723( C716 C723 ) C716_=_C725( C716 C725 ) C716_=_C726( C716 C726 ) \nC716_=_C729( C716 C729 ) C716_=_C730( C716 C730 ) C716_=_C731( C716 C731 ) C716_=_C732( C716 C732 ) C716_=_C733( C716 C733 ) C716_=_C734( C716 C734 ) \nC717_=_C718( C717 C718 ) C717_=_C720( C717 C720 ) C717_=_C721( C717 C721 ) C717_=_C722( C717 C722 ) C717_=_C723( C717 C723 ) C717_=_C725( C717 C725 ) \nC717_=_C726( C717 C726 ) C717_=_C729( C717 C729 ) C717_=_C730( C717 C730 ) C717_=_C731( C717 C731 ) C717_=_C732( C717 C732 ) C717_=_C733( C717 C733 ) \nC717_=_C734( C717 C734 ) C717_=_C1962( C717 C1962 ) C717_=_C1967( C717 C1967 ) C717_=_C1970( C717 C1970 ) C717_=_C1971( C717 C1971 ) C718_=_C720( C718 C720 ) \nC718_=_C721( C718 C721 ) C718_=_C722( C718 C722 ) C718_=_C723( C718 C723 ) C718_=_C725( C718 C725 ) C718_=_C726( C718 C726 ) C718_=_C729( C718 C729 ) \nC718_=_C730( C718 C730 ) C718_=_C731( C718 C731 ) C718_=_C732( C718 C732 ) C718_=_C733( C718 C733 ) C718_=_C734( C718 C734 ) C718_=_C2096( C718 C2096 ) \nC718_=_C2111( C718 C2111 ) C720_=_C721( C720 C721 ) C720_=_C722( C720 C722 ) C720_=_C723( C720 C723 ) C720_=_C725( C720 C725 ) C720_=_C726( C720 C726 ) \nC720_=_C729( C720 C729 ) C720_=_C730( C720 C730 ) C720_=_C731( C720 C731 ) C720_=_C732( C720 C732 ) C720_=_C733( C720 C733 ) C720_=_C734( C720 C734 ) \nC720_=_C2117( C720 C2117 ) C720_=_C2336( C720 C2336 ) C720_=_C2338( C720 C2338 ) C720_=_C2344( C720 C2344 ) C720_=_C2352( C720 C2352 ) C721_=_C722( C721 C722 ) \nC721_=_C723( C721 C723 ) C721_=_C725( C721 C725 ) C721_=_C726( C721 C726 ) C721_=_C729( C721 C729 ) C721_=_C730( C721 C730 ) C721_=_C731( C721 C731 ) \nC721_=_C732( C721 C732 ) C721_=_C733( C721 C733 ) C721_=_C734( C721 C734 ) C722_=_C723( C722 C723 ) C722_=_C725( C722 C725 ) C722_=_C726( C722 C726 ) \nC722_=_C729( C722 C729 ) C722_=_C730( C722 C730 ) C722_=_C731( C722 C731 ) C722_=_C732( C722 C732 ) C722_=_C733( C722 C733 ) C722_=_C734( C722 C734 ) \nC722_=_C2118( C722 C2118 ) C722_=_C2436( C722 C2436 ) C723_=_C725( C723 C725 ) C723_=_C726( C723 C726 ) C723_=_C729( C723 C729 ) C723_=_C730( C723 C730 ) \nC723_=_C731( C723 C731 ) C723_=_C732( C723 C732 ) C723_=_C733( C723 C733 ) C723_=_C734( C723 C734 ) C723_=_C2119( C723 C2119 ) C723_=_C2445( C723 C2445 ) \nC725_=_C726( C725 C726 ) C725_=_C729( C725 C729 ) C725_=_C730( C725 C730 ) C725_=_C731( C725 C731 ) C725_=_C732( C725 C732 ) C725_=_C733( C725 C733 ) \nC725_=_C734( C725 C734 ) C725_=_C2558( C725 C2558 ) C726_=_C729( C726 C729 ) C726_=_C730( C726 C730 ) C726_=_C731( C726 C731 ) C726_=_C732( C726 C732 ) \nC726_=_C733( C726 C733 ) C726_=_C734( C726 C734 ) C729_=_C730( C729 C730 ) C729_=_C731( C729 C731 ) C729_=_C732( C729 C732 ) C729_=_C733( C729 C733 ) \nC729_=_C734( C729 C734 ) C729_=_C2127( C729 C2127 ) C729_=_C2548( C729 C2548 ) C729_=_C2697( C729 C2697 ) C729_=_C3053( C729 C3053 ) C730_=_C731( C730 C731 ) \nC730_=_C732( C730 C732 ) C730_=_C733( C730 C733 ) C730_=_C734( C730 C734 ) C731_=_C732( C731 C732 ) C731_=_C733( C731 C733 ) C731_=_C734( C731 C734 ) \nC731_=_C2129( C731 C2129 ) C731_=_C3824( C731 C3824 ) C732_=_C733( C732 C733 ) C732_=_C734( C732 C734 ) C732_=_C2013( C732 C2013 ) C732_=_C3686( C732 C3686 ) \nC732_=_C3742( C732 C3742 ) C733_=_C734( C733 C734 ) C733_=_C1308( C733 C1308 ) C733_=_C1351( C733 C1351 ) C733_=_C1523( C733 C1523 ) C733_=_C1543( C733 C1543 ) \nC733_=_C1764( C733 C1764 ) C733_=_C2111( C733 C2111 ) C733_=_C2131( C733 C2131 ) C733_=_C2330( C733 C2330 ) C733_=_C2367( C733 C2367 ) C733_=_C2436( C733 C2436 ) \nC733_=_C2445( C733 C2445 ) C733_=_C2766( C733 C2766 ) C733_=_C2853( C733 C2853 ) C733_=_C2996( C733 C2996 ) C733_=_C3249( C733 C3249 ) C733_=_C3389( C733 C3389 ) \nC733_=_C3619( C733 C3619 ) C733_=_C3688( C733 C3688 ) C733_=_C3738( C733 C3738 ) C733_=_C3824( C733 C3824 ) C733_=_C3852( C733 C3852 ) C733_=_C4038( C733 C4038 ) \nC733_=_C4039( C733 C4039 ) C733_=_C4040( C733 C4040 ) C733_=_C4041( C733 C4041 ) C734_=_C2132( C734 C2132 ) C734_=_C4041( C734 C4041 ) C734_=_C4064( C734 C4064 ) \nC775_=_C905( C775 C905 ) C775_=_C1323( C775 C1323 ) C775_=_C1817( C775 C1817 ) C775_=_C1883( C775 C1883 ) C775_=_C2514( C775 C2514 ) C775_=_C3101( C775 C3101 ) \nC775_=_C3195( C775 C3195 ) C775_=_C3301( C775 C3301 ) C775_=_C3351( C775 C3351 ) C775_=_C3352( C775 C3352 ) C775_=_C3353( C775 C3353 ) C775_=_C3356( C775 C3356 ) \nC775_=_C3357( C775 C3357 ) C775_=_C3358( C775 C3358 ) C905_=_C909( C905 C909 ) C905_=_C1323( C905 C1323 ) C905_=_C1817( C905 C1817 ) C905_=_C1883( C905 C1883 ) \nC905_=_C2514( C905 C2514 ) C905_=_C3101( C905 C3101 ) C905_=_C3195( C905 C3195 ) C905_=_C3301( C905 C3301 ) C905_=_C3351( C905 C3351 ) C905_=_C3352( C905 C3352 ) \nC905_=_C3353( C905 C3353 ) C905_=_C3356( C905 C3356 ) C905_=_C3357( C905 C3357 ) C905_=_C3358( C905 C3358 ) C909_=_C994( C909 C994 ) C909_=_C1209( C909 C1209 ) \nC909_=_C1421( C909 C1421 ) C909_=_C1658( C909 C1658 ) C909_=_C1820( C909 C1820 ) C909_=_C1951( C909 C1951 ) C909_=_C2010( C909 C2010 ) C909_=_C2889( C909 C2889 ) \nC909_=_C3003( C909 C3003 ) C909_=_C3165( C909 C3165 ) C909_=_C3229( C909 C3229 ) C909_=_C3328( C909 C3328 ) C909_=_C3396( C909 C3396 ) C909_=_C3479( C909 C3479 ) \nC909_=_C3682( C909 C3682 ) C909_=_C3741( C909 C3741 ) C909_=_C3742( C909 C3742 ) C909_=_C3743( C909 C3743 ) C909_=_C3746( C909 C3746 ) C968_=_C1106( C968 C1106 ) \nC968_=_C1619( C968 C1619 ) C968_=_C1902( C968 C1902 ) C968_=_C1923( C968 C1923 ) C968_=_C1967( C968 C1967 ) C968_=_C2024( C968 C2024 ) C968_=_C2077( C968 C2077 ) \nC968_=_C2242( C968 C2242 ) C968_=_C2281( C968</w:t>
      </w:r>
    </w:p>
    <w:p>
      <w:pPr>
        <w:pStyle w:val="PreformattedText"/>
        <w:bidi w:val="0"/>
        <w:spacing w:before="0" w:after="0"/>
        <w:jc w:val="left"/>
        <w:rPr/>
      </w:pPr>
      <w:r>
        <w:rPr/>
        <w:t xml:space="preserve"> </w:t>
      </w:r>
      <w:r>
        <w:rPr/>
        <w:t>C2281 ) C968_=_C2336( C968 C2336 ) C968_=_C2354( C968 C2354 ) C968_=_C2543( C968 C2543 ) C968_=_C2544( C968 C2544 ) \nC968_=_C2545( C968 C2545 ) C968_=_C2547( C968 C2547 ) C968_=_C2548( C968 C2548 ) C968_=_C2549( C968 C2549 ) C968_=_C2550( C968 C2550 ) C968_=_C2551( C968 C2551 ) \nC968_=_C2552( C968 C2552 ) C983_=_C993( C983 C993 ) C983_=_C994( C983 C994 ) C983_=_C1377( C983 C1377 ) C983_=_C1662( C983 C1662 ) C983_=_C1941( C983 C1941 ) \nC983_=_C1997( C983 C1997 ) C983_=_C1999( C983 C1999 ) C983_=_C2000( C983 C2000 ) C983_=_C2001( C983 C2001 ) C983_=_C2002( C983 C2002 ) C983_=_C2003( C983 C2003 ) \nC983_=_C2004( C983 C2004 ) C983_=_C2006( C983 C2006 ) C983_=_C2007( C983 C2007 ) C983_=_C2008( C983 C2008 ) C983_=_C2010( C983 C2010 ) C983_=_C2011( C983 C2011 ) \nC983_=_C2012( C983 C2012 ) C983_=_C2013( C983 C2013 ) C983_=_C2014( C983 C2014 ) C983_=_C2015( C983 C2015 ) C983_=_C2016( C983 C2016 ) C983_=_C2017( C983 C2017 ) \nC983_=_C2018( C983 C2018 ) C993_=_C994( C993 C994 ) C993_=_C1302( C993 C1302 ) C993_=_C1517( C993 C1517 ) C993_=_C1950( C993 C1950 ) C993_=_C2219( C993 C2219 ) \nC993_=_C2846( C993 C2846 ) C993_=_C2888( C993 C2888 ) C993_=_C2919( C993 C2919 ) C993_=_C2989( C993 C2989 ) C993_=_C3002( C993 C3002 ) C993_=_C3164( C993 C3164 ) \nC993_=_C3243( C993 C3243 ) C993_=_C3314( C993 C3314 ) C993_=_C3341( C993 C3341 ) C993_=_C3382( C993 C3382 ) C993_=_C3681( C993 C3681 ) C993_=_C3682( C993 C3682 ) \nC993_=_C3683( C993 C3683 ) C993_=_C3684( C993 C3684 ) C993_=_C3685( C993 C3685 ) C993_=_C3686( C993 C3686 ) C993_=_C3687( C993 C3687 ) C993_=_C3688( C993 C3688 ) \nC993_=_C3689( C993 C3689 ) C993_=_C3690( C993 C3690 ) C994_=_C1209( C994 C1209 ) C994_=_C1421( C994 C1421 ) C994_=_C1658( C994 C1658 ) C994_=_C1820( C994 C1820 ) \nC994_=_C1951( C994 C1951 ) C994_=_C2010( C994 C2010 ) C994_=_C2889( C994 C2889 ) C994_=_C3003( C994 C3003 ) C994_=_C3165( C994 C3165 ) C994_=_C3229( C994 C3229 ) \nC994_=_C3328( C994 C3328 ) C994_=_C3396( C994 C3396 ) C994_=_C3479( C994 C3479 ) C994_=_C3682( C994 C3682 ) C994_=_C3741( C994 C3741 ) C994_=_C3742( C994 C3742 ) \nC994_=_C3743( C994 C3743 ) C994_=_C3746( C994 C3746 ) C1022_=_C1451( C1022 C1451 ) C1022_=_C1785( C1022 C1785 ) C1022_=_C1824( C1022 C1824 ) C1022_=_C2488( C1022 C2488 ) \nC1022_=_C2583( C1022 C2583 ) C1022_=_C2674( C1022 C2674 ) C1022_=_C2801( C1022 C2801 ) C1022_=_C2822( C1022 C2822 ) C1022_=_C3122( C1022 C3122 ) C1022_=_C3184( C1022 C3184 ) \nC1022_=_C3373( C1022 C3373 ) C1022_=_C3647( C1022 C3647 ) C1022_=_C3907( C1022 C3907 ) C1022_=_C3937( C1022 C3937 ) C1022_=_C3957( C1022 C3957 ) C1022_=_C4008( C1022 C4008 ) \nC1022_=_C4023( C1022 C4023 ) C1022_=_C4064( C1022 C4064 ) C1022_=_C4065( C1022 C4065 ) C1038_=_C1109( C1038 C1109 ) C1038_=_C1622( C1038 C1622 ) C1038_=_C1905( C1038 C1905 ) \nC1038_=_C1926( C1038 C1926 ) C1038_=_C1971( C1038 C1971 ) C1038_=_C2244( C1038 C2244 ) C1038_=_C2344( C1038 C2344 ) C1038_=_C2356( C1038 C2356 ) C1038_=_C2558( C1038 C2558 ) \nC1038_=_C2645( C1038 C2645 ) C1038_=_C2944( C1038 C2944 ) C1038_=_C3051( C1038 C3051 ) C1038_=_C3052( C1038 C3052 ) C1038_=_C3053( C1038 C3053 ) C1038_=_C3054( C1038 C3054 ) \nC1038_=_C3055( C1038 C3055 ) C1038_=_C3056( C1038 C3056 ) C1038_=_C3057( C1038 C3057 ) C1038_=_C3058( C1038 C3058 ) C1038_=_C3059( C1038 C3059 ) C1102_=_C1106( C1102 C1106 ) \nC1102_=_C1107( C1102 C1107 ) C1102_=_C1109( C1102 C1109 ) C1102_=_C1110( C1102 C1110 ) C1102_=_C1335( C1102 C1335 ) C1102_=_C1530( C1102 C1530 ) C1102_=_C1962( C1102 C1962 ) \nC1102_=_C2096( C1102 C2096 ) C1102_=_C2117( C1102 C2117 ) C1102_=_C2118( C1102 C2118 ) C1102_=_C2119( C1102 C2119 ) C1102_=_C2122( C1102 C2122 ) C1102_=_C2125( C1102 C2125 ) \nC1102_=_C2126( C1102 C2126 ) C1102_=_C2127( C1102 C2127 ) C1102_=_C2128( C1102 C2128 ) C1102_=_C2129( C1102 C2129 ) C1102_=_C2130( C1102 C2130 ) C1102_=_C2131( C1102 C2131 ) \nC1102_=_C2132( C1102 C2132 ) C1102_=_C2133( C1102 C2133 ) C1106_=_C1107( C1106 C1107 ) C1106_=_C1109( C1106 C1109 ) C1106_=_C1110( C1106 C1110 ) C1106_=_C1619( C1106 C1619 ) \nC1106_=_C1902( C1106 C1902 ) C1106_=_C1923( C1106 C1923 ) C1106_=_C1967( C1106 C1967 ) C1106_=_C2024( C1106 C2024 ) C1106_=_C2077( C1106 C2077 ) C1106_=_C2242( C1106 C2242 ) \nC1106_=_C2281( C1106 C2281 ) C1106_=_C2336( C1106 C2336 ) C1106_=_C2354( C1106 C2354 ) C1106_=_C2543( C1106 C2543 ) C1106_=_C2544( C1106 C2544 ) C1106_=_C2545( C1106 C2545 ) \nC1106_=_C2547( C1106 C2547 ) C1106_=_C2548( C1106 C2548 ) C1106_=_C2549( C1106 C2549 ) C1106_=_C2550( C1106 C2550 ) C1106_=_C2551( C1106 C2551 ) C1106_=_C2552( C1106 C2552 ) \nC1107_=_C1109( C1107 C1109 ) C1107_=_C1110( C1107 C1110 ) C1107_=_C1410( C1107 C1410 ) C1107_=_C1705( C1107 C1705 ) C1107_=_C1970( C1107 C1970 ) C1107_=_C2211( C1107 C2211 ) \nC1107_=_C2338( C1107 C2338 ) C1107_=_C2375( C1107 C2375 ) C1107_=_C2689( C1107 C2689 ) C1107_=_C2690( C1107 C2690 ) C1107_=_C2691( C1107 C2691 ) C1107_=_C2694( C1107 C2694 ) \nC1107_=_C2695( C1107 C2695 ) C1107_=_C2696( C1107 C2696 ) C1107_=_C2697( C1107 C2697 ) C1107_=_C2699( C1107 C2699 ) C1107_=_C2700( C1107 C2700 ) C1107_=_C2701( C1107 C2701 ) \nC1107_=_C2702( C1107 C2702 ) C1107_=_C2703( C1107 C2703 ) C1107_=_C2704( C1107 C2704 ) C1107_=_C2705( C1107 C2705 ) C1109_=_C1110( C1109 C1110 ) C1109_=_C1622( C1109 C1622 ) \nC1109_=_C1905( C1109 C1905 ) C1109_=_C1926( C1109 C1926 ) C1109_=_C1971( C1109 C1971 ) C1109_=_C2244( C1109 C2244 ) C1109_=_C2344( C1109 C2344 ) C1109_=_C2356( C1109 C2356 ) \nC1109_=_C2558( C1109 C2558 ) C1109_=_C2645( C1109 C2645 ) C1109_=_C2944( C1109 C2944 ) C1109_=_C3051( C1109 C3051 ) C1109_=_C3052( C1109 C3052 ) C1109_=_C3053( C1109 C3053 ) \nC1109_=_C3054( C1109 C3054 ) C1109_=_C3055( C1109 C3055 ) C1109_=_C3056( C1109 C3056 ) C1109_=_C3057( C1109 C3057 ) C1109_=_C3058( C1109 C3058 ) C1109_=_C3059( C1109 C3059 ) \nC1110_=_C2214( C1110 C2214 ) C1110_=_C2317( C1110 C2317 ) C1110_=_C2911( C1110 C2911 ) C1110_=_C2945( C1110 C2945 ) C1110_=_C3079( C1110 C3079 ) C1110_=_C3080( C1110 C3080 ) \nC1110_=_C3081( C1110 C3081 ) C1110_=_C3082( C1110 C3082 ) C1110_=_C3083( C1110 C3083 ) C1110_=_C3084( C1110 C3084 ) C1110_=_C3085( C1110 C3085 ) C1110_=_C3086( C1110 C3086 ) \nC1110_=_C3087( C1110 C3087 ) C1110_=_C3089( C1110 C3089 ) C1110_=_C3090( C1110 C3090 ) C1110_=_C3091( C1110 C3091 ) C1110_=_C3092( C1110 C3092 ) C1110_=_C3093( C1110 C3093 ) \nC1110_=_C3094( C1110 C3094 ) C1110_=_C3095( C1110 C3095 ) C1110_=_C3096( C1110 C3096 ) C1110_=_C3097( C1110 C3097 ) C1209_=_C1421( C1209 C1421 ) C1209_=_C1658( C1209 C1658 ) \nC1209_=_C1820( C1209 C1820 ) C1209_=_C1951( C1209 C1951 ) C1209_=_C2010( C1209 C2010 ) C1209_=_C2889( C1209 C2889 ) C1209_=_C3003( C1209 C3003 ) C1209_=_C3165( C1209 C3165 ) \nC1209_=_C3229( C1209 C3229 ) C1209_=_C3328( C1209 C3328 ) C1209_=_C3396( C1209 C3396 ) C1209_=_C3479( C1209 C3479 ) C1209_=_C3682( C1209 C3682 ) C1209_=_C3741( C1209 C3741 ) \nC1209_=_C3742( C1209 C3742 ) C1209_=_C3743( C1209 C3743 ) C1209_=_C3746( C1209 C3746 ) C1252_=_C1305( C1252 C1305 ) C1252_=_C1519( C1252 C1519 ) C1252_=_C1821( C1252 C1821 ) \nC1252_=_C2352( C1252 C2352 ) C1252_=_C2388( C1252 C2388 ) C1252_=_C2616( C1252 C2616 ) C1252_=_C2818( C1252 C2818 ) C1252_=_C2849( C1252 C2849 ) C1252_=_C2977( C1252 C2977 ) \nC1252_=_C2993( C1252 C2993 ) C1252_=_C3004( C1252 C3004 ) C1252_=_C3149( C1252 C3149 ) C1252_=_C3245( C1252 C3245 ) C1252_=_C3385( C1252 C3385 ) C1252_=_C3406( C1252 C3406 ) \nC1252_=_C3683( C1252 C3683 ) C1252_=_C3733( C1252 C3733 ) C1252_=_C3830( C1252 C3830 ) C1252_=_C3831( C1252 C3831 ) C1302_=_C1305( C1302 C1305 ) C1302_=_C1308( C1302 C1308 ) \nC1302_=_C1517( C1302 C1517 ) C1302_=_C1950( C1302 C1950 ) C1302_=_C2219( C1302 C2219 ) C1302_=_C2846( C1302 C2846 ) C1302_=_C2888( C1302 C2888 ) C1302_=_C2919( C1302 C2919 ) \nC1302_=_C2989( C1302 C2989 ) C1302_=_C3002( C1302 C3002 ) C1302_=_C3164( C1302 C3164 ) C1302_=_C3243( C1302 C3243 ) C1302_=_C3314( C1302 C3314 ) C1302_=_C3341( C1302 C3341 ) \nC1302_=_C3382( C1302 C3382 ) C1302_=_C3681( C1302 C3681 ) C1302_=_C3682( C1302 C3682 ) C1302_=_C3683( C1302 C3683 ) C1302_=_C3684( C1302 C3684 ) C1302_=_C3685( C1302 C3685 ) \nC1302_=_C3686( C1302 C3686 ) C1302_=_C3687( C1302 C3687 ) C1302_=_C3688( C1302 C3688 ) C1302_=_C3689( C1302 C3689 ) C1302_=_C3690( C1302 C3690 ) C1305_=_C1308( C1305 C1308 ) \nC1305_=_C1519( C1305 C1519 ) C1305_=_C1821( C1305 C1821 ) C1305_=_C2352( C1305 C2352 ) C1305_=_C2388( C1305 C2388 ) C1305_=_C2616( C1305 C2616 ) C1305_=_C2818( C1305 C2818 ) \nC1305_=_C2849( C1305 C2849 ) C1305_=_C2977( C1305 C2977 ) C1305_=_C2993( C1305 C2993 ) C1305_=_C3004( C1305 C3004 ) C1305_=_C3149( C1305 C3149 ) C1305_=_C3245( C1305 C3245 ) \nC1305_=_C3385( C1305 C3385 ) C1305_=_C3406( C1305 C3406 ) C1305_=_C3683( C1305 C3683 ) C1305_=_C3733( C1305 C3733 ) C1305_=_C3830( C1305 C3830 ) C1305_=_C3831( C1305 C3831 ) \nC1308_=_C1351( C1308 C1351 ) C1308_=_C1523( C1308 C1523 ) C1308_=_C1543( C1308 C1543 ) C1308_=_C1764( C1308 C1764 ) C1308_=_C2111( C1308 C2111 ) C1308_=_C2131( C1308 C2131 ) \nC1308_=_C2330( C1308 C2330 ) C1308_=_C2367( C1308 C2367 ) C1308_=_C2436( C1308 C2436 ) C1308_=_C2445( C1308 C2445 ) C1308_=_C2766( C1308 C2766 ) C1308_=_C2853( C1308 C2853 ) \nC1308_=_C2996( C1308 C2996 ) C1308_=_C3249( C1308 C3249 ) C1308_=_C3389( C1308 C3389 ) C1308_=_C3619( C1308 C3619 ) C1308_=_C3688( C1308 C3688 ) C1308_=_C3738( C1308 C3738 ) \nC1308_=_C3824( C1308 C3824 ) C1308_=_C3852( C1308 C3852 ) C1308_=_C4038( C1308 C4038 ) C1308_=_C4039( C1308 C4039 ) C1308_=_C4040( C1308 C4040 ) C1308_=_C4041( C1308 C4041 ) \nC1323_=_C1817( C1323 C1817 ) C1323_=_C1883( C1323 C1883 ) C1323_=_C2514( C1323 C2514 ) C1323_=_C3101( C1323 C3101 ) C1323_=_C3195( C1323 C3195 ) C1323_=_C3301( C1323 C3301 ) \nC1323_=_C3351( C1323 C3351 ) C1323_=_C3352( C1323 C3352 ) C1323_=_C3353( C1323 C3353 ) C1323_=_C3356( C1323 C3356 ) C1323_=_C3357( C1323 C3357 ) C1323_=_C3358( C1323 C3358 ) \nC1335_=_C1351( C1335 C1351 ) C1335_=_C1530( C1335 C1530 ) C1335_=_C1962( C1335 C1962</w:t>
      </w:r>
    </w:p>
    <w:p>
      <w:pPr>
        <w:pStyle w:val="PreformattedText"/>
        <w:bidi w:val="0"/>
        <w:spacing w:before="0" w:after="0"/>
        <w:jc w:val="left"/>
        <w:rPr/>
      </w:pPr>
      <w:r>
        <w:rPr/>
        <w:t xml:space="preserve"> </w:t>
      </w:r>
      <w:r>
        <w:rPr/>
        <w:t>) C1335_=_C2096( C1335 C2096 ) C1335_=_C2117( C1335 C2117 ) C1335_=_C2118( C1335 C2118 ) \nC1335_=_C2119( C1335 C2119 ) C1335_=_C2122( C1335 C2122 ) C1335_=_C2125( C1335 C2125 ) C1335_=_C2126( C1335 C2126 ) C1335_=_C2127( C1335 C2127 ) C1335_=_C2128( C1335 C2128 ) \nC1335_=_C2129( C1335 C2129 ) C1335_=_C2130( C1335 C2130 ) C1335_=_C2131( C1335 C2131 ) C1335_=_C2132( C1335 C2132 ) C1335_=_C2133( C1335 C2133 ) C1351_=_C1523( C1351 C1523 ) \nC1351_=_C1543( C1351 C1543 ) C1351_=_C1764( C1351 C1764 ) C1351_=_C2111( C1351 C2111 ) C1351_=_C2131( C1351 C2131 ) C1351_=_C2330( C1351 C2330 ) C1351_=_C2367( C1351 C2367 ) \nC1351_=_C2436( C1351 C2436 ) C1351_=_C2445( C1351 C2445 ) C1351_=_C2766( C1351 C2766 ) C1351_=_C2853( C1351 C2853 ) C1351_=_C2996( C1351 C2996 ) C1351_=_C3249( C1351 C3249 ) \nC1351_=_C3389( C1351 C3389 ) C1351_=_C3619( C1351 C3619 ) C1351_=_C3688( C1351 C3688 ) C1351_=_C3738( C1351 C3738 ) C1351_=_C3824( C1351 C3824 ) C1351_=_C3852( C1351 C3852 ) \nC1351_=_C4038( C1351 C4038 ) C1351_=_C4039( C1351 C4039 ) C1351_=_C4040( C1351 C4040 ) C1351_=_C4041( C1351 C4041 ) C1377_=_C1662( C1377 C1662 ) C1377_=_C1941( C1377 C1941 ) \nC1377_=_C1997( C1377 C1997 ) C1377_=_C1999( C1377 C1999 ) C1377_=_C2000( C1377 C2000 ) C1377_=_C2001( C1377 C2001 ) C1377_=_C2002( C1377 C2002 ) C1377_=_C2003( C1377 C2003 ) \nC1377_=_C2004( C1377 C2004 ) C1377_=_C2006( C1377 C2006 ) C1377_=_C2007( C1377 C2007 ) C1377_=_C2008( C1377 C2008 ) C1377_=_C2010( C1377 C2010 ) C1377_=_C2011( C1377 C2011 ) \nC1377_=_C2012( C1377 C2012 ) C1377_=_C2013( C1377 C2013 ) C1377_=_C2014( C1377 C2014 ) C1377_=_C2015( C1377 C2015 ) C1377_=_C2016( C1377 C2016 ) C1377_=_C2017( C1377 C2017 ) \nC1377_=_C2018( C1377 C2018 ) C1410_=_C1421( C1410 C1421 ) C1410_=_C1705( C1410 C1705 ) C1410_=_C1970( C1410 C1970 ) C1410_=_C2211( C1410 C2211 ) C1410_=_C2338( C1410 C2338 ) \nC1410_=_C2375( C1410 C2375 ) C1410_=_C2689( C1410 C2689 ) C1410_=_C2690( C1410 C2690 ) C1410_=_C2691( C1410 C2691 ) C1410_=_C2694( C1410 C2694 ) C1410_=_C2695( C1410 C2695 ) \nC1410_=_C2696( C1410 C2696 ) C1410_=_C2697( C1410 C2697 ) C1410_=_C2699( C1410 C2699 ) C1410_=_C2700( C1410 C2700 ) C1410_=_C2701( C1410 C2701 ) C1410_=_C2702( C1410 C2702 ) \nC1410_=_C2703( C1410 C2703 ) C1410_=_C2704( C1410 C2704 ) C1410_=_C2705( C1410 C2705 ) C1421_=_C1658( C1421 C1658 ) C1421_=_C1820( C1421 C1820 ) C1421_=_C1951( C1421 C1951 ) \nC1421_=_C2010( C1421 C2010 ) C1421_=_C2889( C1421 C2889 ) C1421_=_C3003( C1421 C3003 ) C1421_=_C3165( C1421 C3165 ) C1421_=_C3229( C1421 C3229 ) C1421_=_C3328( C1421 C3328 ) \nC1421_=_C3396( C1421 C3396 ) C1421_=_C3479( C1421 C3479 ) C1421_=_C3682( C1421 C3682 ) C1421_=_C3741( C1421 C3741 ) C1421_=_C3742( C1421 C3742 ) C1421_=_C3743( C1421 C3743 ) \nC1421_=_C3746( C1421 C3746 ) C1451_=_C1785( C1451 C1785 ) C1451_=_C1824( C1451 C1824 ) C1451_=_C2488( C1451 C2488 ) C1451_=_C2583( C1451 C2583 ) C1451_=_C2674( C1451 C2674 ) \nC1451_=_C2801( C1451 C2801 ) C1451_=_C2822( C1451 C2822 ) C1451_=_C3122( C1451 C3122 ) C1451_=_C3184( C1451 C3184 ) C1451_=_C3373( C1451 C3373 ) C1451_=_C3647( C1451 C3647 ) \nC1451_=_C3907( C1451 C3907 ) C1451_=_C3937( C1451 C3937 ) C1451_=_C3957( C1451 C3957 ) C1451_=_C4008( C1451 C4008 ) C1451_=_C4023( C1451 C4023 ) C1451_=_C4064( C1451 C4064 ) \nC1451_=_C4065( C1451 C4065 ) C1517_=_C1519( C1517 C1519 ) C1517_=_C1523( C1517 C1523 ) C1517_=_C1950( C1517 C1950 ) C1517_=_C2219( C1517 C2219 ) C1517_=_C2846( C1517 C2846 ) \nC1517_=_C2888( C1517 C2888 ) C1517_=_C2919( C1517 C2919 ) C1517_=_C2989( C1517 C2989 ) C1517_=_C3002( C1517 C3002 ) C1517_=_C3164( C1517 C3164 ) C1517_=_C3243( C1517 C3243 ) \nC1517_=_C3314( C1517 C3314 ) C1517_=_C3341( C1517 C3341 ) C1517_=_C3382( C1517 C3382 ) C1517_=_C3681( C1517 C3681 ) C1517_=_C3682( C1517 C3682 ) C1517_=_C3683( C1517 C3683 ) \nC1517_=_C3684( C1517 C3684 ) C1517_=_C3685( C1517 C3685 ) C1517_=_C3686( C1517 C3686 ) C1517_=_C3687( C1517 C3687 ) C1517_=_C3688( C1517 C3688 ) C1517_=_C3689( C1517 C3689 ) \nC1517_=_C3690( C1517 C3690 ) C1519_=_C1523( C1519 C1523 ) C1519_=_C1821( C1519 C1821 ) C1519_=_C2352( C1519 C2352 ) C1519_=_C2388( C1519 C2388 ) C1519_=_C2616( C1519 C2616 ) \nC1519_=_C2818( C1519 C2818 ) C1519_=_C2849( C1519 C2849 ) C1519_=_C2977( C1519 C2977 ) C1519_=_C2993( C1519 C2993 ) C1519_=_C3004( C1519 C3004 ) C1519_=_C3149( C1519 C3149 ) \nC1519_=_C3245( C1519 C3245 ) C1519_=_C3385( C1519 C3385 ) C1519_=_C3406( C1519 C3406 ) C1519_=_C3683( C1519 C3683 ) C1519_=_C3733( C1519 C3733 ) C1519_=_C3830( C1519 C3830 ) \nC1519_=_C3831( C1519 C3831 ) C1523_=_C1543( C1523 C1543 ) C1523_=_C1764( C1523 C1764 ) C1523_=_C2111( C1523 C2111 ) C1523_=_C2131( C1523 C2131 ) C1523_=_C2330( C1523 C2330 ) \nC1523_=_C2367( C1523 C2367 ) C1523_=_C2436( C1523 C2436 ) C1523_=_C2445( C1523 C2445 ) C1523_=_C2766( C1523 C2766 ) C1523_=_C2853( C1523 C2853 ) C1523_=_C2996( C1523 C2996 ) \nC1523_=_C3249( C1523 C3249 ) C1523_=_C3389( C1523 C3389 ) C1523_=_C3619( C1523 C3619 ) C1523_=_C3688( C1523 C3688 ) C1523_=_C3738( C1523 C3738 ) C1523_=_C3824( C1523 C3824 ) \nC1523_=_C3852( C1523 C3852 ) C1523_=_C4038( C1523 C4038 ) C1523_=_C4039( C1523 C4039 ) C1523_=_C4040( C1523 C4040 ) C1523_=_C4041( C1523 C4041 ) C1530_=_C1543( C1530 C1543 ) \nC1530_=_C1962( C1530 C1962 ) C1530_=_C2096( C1530 C2096 ) C1530_=_C2117( C1530 C2117 ) C1530_=_C2118( C1530 C2118 ) C1530_=_C2119( C1530 C2119 ) C1530_=_C2122( C1530 C2122 ) \nC1530_=_C2125( C1530 C2125 ) C1530_=_C2126( C1530 C2126 ) C1530_=_C2127( C1530 C2127 ) C1530_=_C2128( C1530 C2128 ) C1530_=_C2129( C1530 C2129 ) C1530_=_C2130( C1530 C2130 ) \nC1530_=_C2131( C1530 C2131 ) C1530_=_C2132( C1530 C2132 ) C1530_=_C2133( C1530 C2133 ) C1543_=_C1764( C1543 C1764 ) C1543_=_C2111( C1543 C2111 ) C1543_=_C2131( C1543 C2131 ) \nC1543_=_C2330( C1543 C2330 ) C1543_=_C2367( C1543 C2367 ) C1543_=_C2436( C1543 C2436 ) C1543_=_C2445( C1543 C2445 ) C1543_=_C2766( C1543 C2766 ) C1543_=_C2853( C1543 C2853 ) \nC1543_=_C2996( C1543 C2996 ) C1543_=_C3249( C1543 C3249 ) C1543_=_C3389( C1543 C3389 ) C1543_=_C3619( C1543 C3619 ) C1543_=_C3688( C1543 C3688 ) C1543_=_C3738( C1543 C3738 ) \nC1543_=_C3824( C1543 C3824 ) C1543_=_C3852( C1543 C3852 ) C1543_=_C4038( C1543 C4038 ) C1543_=_C4039( C1543 C4039 ) C1543_=_C4040( C1543 C4040 ) C1543_=_C4041( C1543 C4041 ) \nC1619_=_C1622( C1619 C1622 ) C1619_=_C1902( C1619 C1902 ) C1619_=_C1923( C1619 C1923 ) C1619_=_C1967( C1619 C1967 ) C1619_=_C2024( C1619 C2024 ) C1619_=_C2077( C1619 C2077 ) \nC1619_=_C2242( C1619 C2242 ) C1619_=_C2281( C1619 C2281 ) C1619_=_C2336( C1619 C2336 ) C1619_=_C2354( C1619 C2354 ) C1619_=_C2543( C1619 C2543 ) C1619_=_C2544( C1619 C2544 ) \nC1619_=_C2545( C1619 C2545 ) C1619_=_C2547( C1619 C2547 ) C1619_=_C2548( C1619 C2548 ) C1619_=_C2549( C1619 C2549 ) C1619_=_C2550( C1619 C2550 ) C1619_=_C2551( C1619 C2551 ) \nC1619_=_C2552( C1619 C2552 ) C1622_=_C1905( C1622 C1905 ) C1622_=_C1926( C1622 C1926 ) C1622_=_C1971( C1622 C1971 ) C1622_=_C2244( C1622 C2244 ) C1622_=_C2344( C1622 C2344 ) \nC1622_=_C2356( C1622 C2356 ) C1622_=_C2558( C1622 C2558 ) C1622_=_C2645( C1622 C2645 ) C1622_=_C2944( C1622 C2944 ) C1622_=_C3051( C1622 C3051 ) C1622_=_C3052( C1622 C3052 ) \nC1622_=_C3053( C1622 C3053 ) C1622_=_C3054( C1622 C3054 ) C1622_=_C3055( C1622 C3055 ) C1622_=_C3056( C1622 C3056 ) C1622_=_C3057( C1622 C3057 ) C1622_=_C3058( C1622 C3058 ) \nC1622_=_C3059( C1622 C3059 ) C1658_=_C1820( C1658 C1820 ) C1658_=_C1951( C1658 C1951 ) C1658_=_C2010( C1658 C2010 ) C1658_=_C2889( C1658 C2889 ) C1658_=_C3003( C1658 C3003 ) \nC1658_=_C3165( C1658 C3165 ) C1658_=_C3229( C1658 C3229 ) C1658_=_C3328( C1658 C3328 ) C1658_=_C3396( C1658 C3396 ) C1658_=_C3479( C1658 C3479 ) C1658_=_C3682( C1658 C3682 ) \nC1658_=_C3741( C1658 C3741 ) C1658_=_C3742( C1658 C3742 ) C1658_=_C3743( C1658 C3743 ) C1658_=_C3746( C1658 C3746 ) C1662_=_C1941( C1662 C1941 ) C1662_=_C1997( C1662 C1997 ) \nC1662_=_C1999( C1662 C1999 ) C1662_=_C2000( C1662 C2000 ) C1662_=_C2001( C1662 C2001 ) C1662_=_C2002( C1662 C2002 ) C1662_=_C2003( C1662 C2003 ) C1662_=_C2004( C1662 C2004 ) \nC1662_=_C2006( C1662 C2006 ) C1662_=_C2007( C1662 C2007 ) C1662_=_C2008( C1662 C2008 ) C1662_=_C2010( C1662 C2010 ) C1662_=_C2011( C1662 C2011 ) C1662_=_C2012( C1662 C2012 ) \nC1662_=_C2013( C1662 C2013 ) C1662_=_C2014( C1662 C2014 ) C1662_=_C2015( C1662 C2015 ) C1662_=_C2016( C1662 C2016 ) C1662_=_C2017( C1662 C2017 ) C1662_=_C2018( C1662 C2018 ) \nC1705_=_C1970( C1705 C1970 ) C1705_=_C2211( C1705 C2211 ) C1705_=_C2338( C1705 C2338 ) C1705_=_C2375( C1705 C2375 ) C1705_=_C2689( C1705 C2689 ) C1705_=_C2690( C1705 C2690 ) \nC1705_=_C2691( C1705 C2691 ) C1705_=_C2694( C1705 C2694 ) C1705_=_C2695( C1705 C2695 ) C1705_=_C2696( C1705 C2696 ) C1705_=_C2697( C1705 C2697 ) C1705_=_C2699( C1705 C2699 ) \nC1705_=_C2700( C1705 C2700 ) C1705_=_C2701( C1705 C2701 ) C1705_=_C2702( C1705 C2702 ) C1705_=_C2703( C1705 C2703 ) C1705_=_C2704( C1705 C2704 ) C1705_=_C2705( C1705 C2705 ) \nC1764_=_C2111( C1764 C2111 ) C1764_=_C2131( C1764 C2131 ) C1764_=_C2330( C1764 C2330 ) C1764_=_C2367( C1764 C2367 ) C1764_=_C2436( C1764 C2436 ) C1764_=_C2445( C1764 C2445 ) \nC1764_=_C2766( C1764 C2766 ) C1764_=_C2853( C1764 C2853 ) C1764_=_C2996( C1764 C2996 ) C1764_=_C3249( C1764 C3249 ) C1764_=_C3389( C1764 C3389 ) C1764_=_C3619( C1764 C3619 ) \nC1764_=_C3688( C1764 C3688 ) C1764_=_C3738( C1764 C3738 ) C1764_=_C3824( C1764 C3824 ) C1764_=_C3852( C1764 C3852 ) C1764_=_C4038( C1764 C4038 ) C1764_=_C4039( C1764 C4039 ) \nC1764_=_C4040( C1764 C4040 ) C1764_=_C4041( C1764 C4041 ) C1785_=_C1824( C1785 C1824 ) C1785_=_C2488( C1785 C2488 ) C1785_=_C2583( C1785 C2583 ) C1785_=_C2674( C1785 C2674 ) \nC1785_=_C2801( C1785 C2801 ) C1785_=_C2822( C1785 C2822 ) C1785_=_C3122( C1785 C3122 ) C1785_=_C3184( C1785 C3184 ) C1785_=_C3373( C1785 C3373 ) C1785_=_C3647( C1785 C3647 ) \nC1785_=_C3907( C1785 C3907 ) C1785_=_C3937( C1785 C3937 ) C1785_=_C3957( C1785 C3957 ) C1785_=_C4008( C1785 C4008 ) C1785_=_C4023(</w:t>
      </w:r>
    </w:p>
    <w:p>
      <w:pPr>
        <w:pStyle w:val="PreformattedText"/>
        <w:bidi w:val="0"/>
        <w:spacing w:before="0" w:after="0"/>
        <w:jc w:val="left"/>
        <w:rPr/>
      </w:pPr>
      <w:r>
        <w:rPr/>
        <w:t xml:space="preserve"> </w:t>
      </w:r>
      <w:r>
        <w:rPr/>
        <w:t>C1785 C4023 ) C1785_=_C4064( C1785 C4064 ) \nC1785_=_C4065( C1785 C4065 ) C1806_=_C1825( C1806 C1825 ) C1806_=_C2015( C1806 C2015 ) C1806_=_C2223( C1806 C2223 ) C1806_=_C2394( C1806 C2394 ) C1806_=_C2703( C1806 C2703 ) \nC1806_=_C2924( C1806 C2924 ) C1806_=_C3095( C1806 C3095 ) C1806_=_C3236( C1806 C3236 ) C1806_=_C3320( C1806 C3320 ) C1806_=_C3346( C1806 C3346 ) C1806_=_C3689( C1806 C3689 ) \nC1806_=_C3766( C1806 C3766 ) C1806_=_C3796( C1806 C3796 ) C1806_=_C3924( C1806 C3924 ) C1806_=_C3938( C1806 C3938 ) C1806_=_C4017( C1806 C4017 ) C1806_=_C4049( C1806 C4049 ) \nC1806_=_C4052( C1806 C4052 ) C1806_=_C4073( C1806 C4073 ) C1806_=_C4074( C1806 C4074 ) C1817_=_C1820( C1817 C1820 ) C1817_=_C1821( C1817 C1821 ) C1817_=_C1824( C1817 C1824 ) \nC1817_=_C1825( C1817 C1825 ) C1817_=_C1883( C1817 C1883 ) C1817_=_C2514( C1817 C2514 ) C1817_=_C3101( C1817 C3101 ) C1817_=_C3195( C1817 C3195 ) C1817_=_C3301( C1817 C3301 ) \nC1817_=_C3351( C1817 C3351 ) C1817_=_C3352( C1817 C3352 ) C1817_=_C3353( C1817 C3353 ) C1817_=_C3356( C1817 C3356 ) C1817_=_C3357( C1817 C3357 ) C1817_=_C3358( C1817 C3358 ) \nC1820_=_C1821( C1820 C1821 ) C1820_=_C1824( C1820 C1824 ) C1820_=_C1825( C1820 C1825 ) C1820_=_C1951( C1820 C1951 ) C1820_=_C2010( C1820 C2010 ) C1820_=_C2889( C1820 C2889 ) \nC1820_=_C3003( C1820 C3003 ) C1820_=_C3165( C1820 C3165 ) C1820_=_C3229( C1820 C3229 ) C1820_=_C3328( C1820 C3328 ) C1820_=_C3396( C1820 C3396 ) C1820_=_C3479( C1820 C3479 ) \nC1820_=_C3682( C1820 C3682 ) C1820_=_C3741( C1820 C3741 ) C1820_=_C3742( C1820 C3742 ) C1820_=_C3743( C1820 C3743 ) C1820_=_C3746( C1820 C3746 ) C1821_=_C1824( C1821 C1824 ) \nC1821_=_C1825( C1821 C1825 ) C1821_=_C2352( C1821 C2352 ) C1821_=_C2388( C1821 C2388 ) C1821_=_C2616( C1821 C2616 ) C1821_=_C2818( C1821 C2818 ) C1821_=_C2849( C1821 C2849 ) \nC1821_=_C2977( C1821 C2977 ) C1821_=_C2993( C1821 C2993 ) C1821_=_C3004( C1821 C3004 ) C1821_=_C3149( C1821 C3149 ) C1821_=_C3245( C1821 C3245 ) C1821_=_C3385( C1821 C3385 ) \nC1821_=_C3406( C1821 C3406 ) C1821_=_C3683( C1821 C3683 ) C1821_=_C3733( C1821 C3733 ) C1821_=_C3830( C1821 C3830 ) C1821_=_C3831( C1821 C3831 ) C1824_=_C1825( C1824 C1825 ) \nC1824_=_C2488( C1824 C2488 ) C1824_=_C2583( C1824 C2583 ) C1824_=_C2674( C1824 C2674 ) C1824_=_C2801( C1824 C2801 ) C1824_=_C2822( C1824 C2822 ) C1824_=_C3122( C1824 C3122 ) \nC1824_=_C3184( C1824 C3184 ) C1824_=_C3373( C1824 C3373 ) C1824_=_C3647( C1824 C3647 ) C1824_=_C3907( C1824 C3907 ) C1824_=_C3937( C1824 C3937 ) C1824_=_C3957( C1824 C3957 ) \nC1824_=_C4008( C1824 C4008 ) C1824_=_C4023( C1824 C4023 ) C1824_=_C4064( C1824 C4064 ) C1824_=_C4065( C1824 C4065 ) C1825_=_C2015( C1825 C2015 ) C1825_=_C2223( C1825 C2223 ) \nC1825_=_C2394( C1825 C2394 ) C1825_=_C2703( C1825 C2703 ) C1825_=_C2924( C1825 C2924 ) C1825_=_C3095( C1825 C3095 ) C1825_=_C3236( C1825 C3236 ) C1825_=_C3320( C1825 C3320 ) \nC1825_=_C3346( C1825 C3346 ) C1825_=_C3689( C1825 C3689 ) C1825_=_C3766( C1825 C3766 ) C1825_=_C3796( C1825 C3796 ) C1825_=_C3924( C1825 C3924 ) C1825_=_C3938( C1825 C3938 ) \nC1825_=_C4017( C1825 C4017 ) C1825_=_C4049( C1825 C4049 ) C1825_=_C4052( C1825 C4052 ) C1825_=_C4073( C1825 C4073 ) C1825_=_C4074( C1825 C4074 ) C1883_=_C2514( C1883 C2514 ) \nC1883_=_C3101( C1883 C3101 ) C1883_=_C3195( C1883 C3195 ) C1883_=_C3301( C1883 C3301 ) C1883_=_C3351( C1883 C3351 ) C1883_=_C3352( C1883 C3352 ) C1883_=_C3353( C1883 C3353 ) \nC1883_=_C3356( C1883 C3356 ) C1883_=_C3357( C1883 C3357 ) C1883_=_C3358( C1883 C3358 ) C1902_=_C1905( C1902 C1905 ) C1902_=_C1923( C1902 C1923 ) C1902_=_C1967( C1902 C1967 ) \nC1902_=_C2024( C1902 C2024 ) C1902_=_C2077( C1902 C2077 ) C1902_=_C2242( C1902 C2242 ) C1902_=_C2281( C1902 C2281 ) C1902_=_C2336( C1902 C2336 ) C1902_=_C2354( C1902 C2354 ) \nC1902_=_C2543( C1902 C2543 ) C1902_=_C2544( C1902 C2544 ) C1902_=_C2545( C1902 C2545 ) C1902_=_C2547( C1902 C2547 ) C1902_=_C2548( C1902 C2548 ) C1902_=_C2549( C1902 C2549 ) \nC1902_=_C2550( C1902 C2550 ) C1902_=_C2551( C1902 C2551 ) C1902_=_C2552( C1902 C2552 ) C1905_=_C1926( C1905 C1926 ) C1905_=_C1971( C1905 C1971 ) C1905_=_C2244( C1905 C2244 ) \nC1905_=_C2344( C1905 C2344 ) C1905_=_C2356( C1905 C2356 ) C1905_=_C2558( C1905 C2558 ) C1905_=_C2645( C1905 C2645 ) C1905_=_C2944( C1905 C2944 ) C1905_=_C3051( C1905 C3051 ) \nC1905_=_C3052( C1905 C3052 ) C1905_=_C3053( C1905 C3053 ) C1905_=_C3054( C1905 C3054 ) C1905_=_C3055( C1905 C3055 ) C1905_=_C3056( C1905 C3056 ) C1905_=_C3057( C1905 C3057 ) \nC1905_=_C3058( C1905 C3058 ) C1905_=_C3059( C1905 C3059 ) C1923_=_C1926( C1923 C1926 ) C1923_=_C1967( C1923 C1967 ) C1923_=_C2024( C1923 C2024 ) C1923_=_C2077( C1923 C2077 ) \nC1923_=_C2242( C1923 C2242 ) C1923_=_C2281( C1923 C2281 ) C1923_=_C2336( C1923 C2336 ) C1923_=_C2354( C1923 C2354 ) C1923_=_C2543( C1923 C2543 ) C1923_=_C2544( C1923 C2544 ) \nC1923_=_C2545( C1923 C2545 ) C1923_=_C2547( C1923 C2547 ) C1923_=_C2548( C1923 C2548 ) C1923_=_C2549( C1923 C2549 ) C1923_=_C2550( C1923 C2550 ) C1923_=_C2551( C1923 C2551 ) \nC1923_=_C2552( C1923 C2552 ) C1926_=_C1971( C1926 C1971 ) C1926_=_C2244( C1926 C2244 ) C1926_=_C2344( C1926 C2344 ) C1926_=_C2356( C1926 C2356 ) C1926_=_C2558( C1926 C2558 ) \nC1926_=_C2645( C1926 C2645 ) C1926_=_C2944( C1926 C2944 ) C1926_=_C3051( C1926 C3051 ) C1926_=_C3052( C1926 C3052 ) C1926_=_C3053( C1926 C3053 ) C1926_=_C3054( C1926 C3054 ) \nC1926_=_C3055( C1926 C3055 ) C1926_=_C3056( C1926 C3056 ) C1926_=_C3057( C1926 C3057 ) C1926_=_C3058( C1926 C3058 ) C1926_=_C3059( C1926 C3059 ) C1941_=_C1950( C1941 C1950 ) \nC1941_=_C1951( C1941 C1951 ) C1941_=_C1997( C1941 C1997 ) C1941_=_C1999( C1941 C1999 ) C1941_=_C2000( C1941 C2000 ) C1941_=_C2001( C1941 C2001 ) C1941_=_C2002( C1941 C2002 ) \nC1941_=_C2003( C1941 C2003 ) C1941_=_C2004( C1941 C2004 ) C1941_=_C2006( C1941 C2006 ) C1941_=_C2007( C1941 C2007 ) C1941_=_C2008( C1941 C2008 ) C1941_=_C2010( C1941 C2010 ) \nC1941_=_C2011( C1941 C2011 ) C1941_=_C2012( C1941 C2012 ) C1941_=_C2013( C1941 C2013 ) C1941_=_C2014( C1941 C2014 ) C1941_=_C2015( C1941 C2015 ) C1941_=_C2016( C1941 C2016 ) \nC1941_=_C2017( C1941 C2017 ) C1941_=_C2018( C1941 C2018 ) C1950_=_C1951( C1950 C1951 ) C1950_=_C2219( C1950 C2219 ) C1950_=_C2846( C1950 C2846 ) C1950_=_C2888( C1950 C2888 ) \nC1950_=_C2919( C1950 C2919 ) C1950_=_C2989( C1950 C2989 ) C1950_=_C3002( C1950 C3002 ) C1950_=_C3164( C1950 C3164 ) C1950_=_C3243( C1950 C3243 ) C1950_=_C3314( C1950 C3314 ) \nC1950_=_C3341( C1950 C3341 ) C1950_=_C3382( C1950 C3382 ) C1950_=_C3681( C1950 C3681 ) C1950_=_C3682( C1950 C3682 ) C1950_=_C3683( C1950 C3683 ) C1950_=_C3684( C1950 C3684 ) \nC1950_=_C3685( C1950 C3685 ) C1950_=_C3686( C1950 C3686 ) C1950_=_C3687( C1950 C3687 ) C1950_=_C3688( C1950 C3688 ) C1950_=_C3689( C1950 C3689 ) C1950_=_C3690( C1950 C3690 ) \nC1951_=_C2010( C1951 C2010 ) C1951_=_C2889( C1951 C2889 ) C1951_=_C3003( C1951 C3003 ) C1951_=_C3165( C1951 C3165 ) C1951_=_C3229( C1951 C3229 ) C1951_=_C3328( C1951 C3328 ) \nC1951_=_C3396( C1951 C3396 ) C1951_=_C3479( C1951 C3479 ) C1951_=_C3682( C1951 C3682 ) C1951_=_C3741( C1951 C3741 ) C1951_=_C3742( C1951 C3742 ) C1951_=_C3743( C1951 C3743 ) \nC1951_=_C3746( C1951 C3746 ) C1962_=_C1967( C1962 C1967 ) C1962_=_C1970( C1962 C1970 ) C1962_=_C1971( C1962 C1971 ) C1962_=_C2096( C1962 C2096 ) C1962_=_C2117( C1962 C2117 ) \nC1962_=_C2118( C1962 C2118 ) C1962_=_C2119( C1962 C2119 ) C1962_=_C2122( C1962 C2122 ) C1962_=_C2125( C1962 C2125 ) C1962_=_C2126( C1962 C2126 ) C1962_=_C2127( C1962 C2127 ) \nC1962_=_C2128( C1962 C2128 ) C1962_=_C2129( C1962 C2129 ) C1962_=_C2130( C1962 C2130 ) C1962_=_C2131( C1962 C2131 ) C1962_=_C2132( C1962 C2132 ) C1962_=_C2133( C1962 C2133 ) \nC1967_=_C1970( C1967 C1970 ) C1967_=_C1971( C1967 C1971 ) C1967_=_C2024( C1967 C2024 ) C1967_=_C2077( C1967 C2077 ) C1967_=_C2242( C1967 C2242 ) C1967_=_C2281( C1967 C2281 ) \nC1967_=_C2336( C1967 C2336 ) C1967_=_C2354( C1967 C2354 ) C1967_=_C2543( C1967 C2543 ) C1967_=_C2544( C1967 C2544 ) C1967_=_C2545( C1967 C2545 ) C1967_=_C2547( C1967 C2547 ) \nC1967_=_C2548( C1967 C2548 ) C1967_=_C2549( C1967 C2549 ) C1967_=_C2550( C1967 C2550 ) C1967_=_C2551( C1967 C2551 ) C1967_=_C2552( C1967 C2552 ) C1970_=_C1971( C1970 C1971 ) \nC1970_=_C2211( C1970 C2211 ) C1970_=_C2338( C1970 C2338 ) C1970_=_C2375( C1970 C2375 ) C1970_=_C2689( C1970 C2689 ) C1970_=_C2690( C1970 C2690 ) C1970_=_C2691( C1970 C2691 ) \nC1970_=_C2694( C1970 C2694 ) C1970_=_C2695( C1970 C2695 ) C1970_=_C2696( C1970 C2696 ) C1970_=_C2697( C1970 C2697 ) C1970_=_C2699( C1970 C2699 ) C1970_=_C2700( C1970 C2700 ) \nC1970_=_C2701( C1970 C2701 ) C1970_=_C2702( C1970 C2702 ) C1970_=_C2703( C1970 C2703 ) C1970_=_C2704( C1970 C2704 ) C1970_=_C2705( C1970 C2705 ) C1971_=_C2244( C1971 C2244 ) \nC1971_=_C2344( C1971 C2344 ) C1971_=_C2356( C1971 C2356 ) C1971_=_C2558( C1971 C2558 ) C1971_=_C2645( C1971 C2645 ) C1971_=_C2944( C1971 C2944 ) C1971_=_C3051( C1971 C3051 ) \nC1971_=_C3052( C1971 C3052 ) C1971_=_C3053( C1971 C3053 ) C1971_=_C3054( C1971 C3054 ) C1971_=_C3055( C1971 C3055 ) C1971_=_C3056( C1971 C3056 ) C1971_=_C3057( C1971 C3057 ) \nC1971_=_C3058( C1971 C3058 ) C1971_=_C3059( C1971 C3059 ) C1997_=_C1999( C1997 C1999 ) C1997_=_C2000( C1997 C2000 ) C1997_=_C2001( C1997 C2001 ) C1997_=_C2002( C1997 C2002 ) \nC1997_=_C2003( C1997 C2003 ) C1997_=_C2004( C1997 C2004 ) C1997_=_C2006( C1997 C2006 ) C1997_=_C2007( C1997 C2007 ) C1997_=_C2008( C1997 C2008 ) C1997_=_C2010( C1997 C2010 ) \nC1997_=_C2011( C1997 C2011 ) C1997_=_C2012( C1997 C2012 ) C1997_=_C2013( C1997 C2013 ) C1997_=_C2014( C1997 C2014 ) C1997_=_C2015( C1997 C2015 ) C1997_=_C2016( C1997 C2016 ) \nC1997_=_C2017( C1997 C2017 ) C1997_=_C2018( C1997 C2018 ) C1997_=_C2211( C1997 C2211 ) C1997_=_C2214( C1997 C2214 ) C1997_=_C2219( C1997 C2219 ) C1997_=_C2223( C1997 C2223 ) \nC1999_=_C2000( C1999 C2000 ) C1999_=_C2001( C1999 C2001 ) C1999_=_C2002( C1999 C2002 ) C1999_=_C2003( C1999 C2003 ) C1999_=_C2004( C1999 C2004 ) C1999_=_C2006( C1999 C2006 ) \nC1999_=_C2007(</w:t>
      </w:r>
    </w:p>
    <w:p>
      <w:pPr>
        <w:pStyle w:val="PreformattedText"/>
        <w:bidi w:val="0"/>
        <w:spacing w:before="0" w:after="0"/>
        <w:jc w:val="left"/>
        <w:rPr/>
      </w:pPr>
      <w:r>
        <w:rPr/>
        <w:t xml:space="preserve"> </w:t>
      </w:r>
      <w:r>
        <w:rPr/>
        <w:t>C1999 C2007 ) C1999_=_C2008( C1999 C2008 ) C1999_=_C2010( C1999 C2010 ) C1999_=_C2011( C1999 C2011 ) C1999_=_C2012( C1999 C2012 ) C1999_=_C2013( C1999 C2013 ) \nC1999_=_C2014( C1999 C2014 ) C1999_=_C2015( C1999 C2015 ) C1999_=_C2016( C1999 C2016 ) C1999_=_C2017( C1999 C2017 ) C1999_=_C2018( C1999 C2018 ) C1999_=_C2544( C1999 C2544 ) \nC2000_=_C2001( C2000 C2001 ) C2000_=_C2002( C2000 C2002 ) C2000_=_C2003( C2000 C2003 ) C2000_=_C2004( C2000 C2004 ) C2000_=_C2006( C2000 C2006 ) C2000_=_C2007( C2000 C2007 ) \nC2000_=_C2008( C2000 C2008 ) C2000_=_C2010( C2000 C2010 ) C2000_=_C2011( C2000 C2011 ) C2000_=_C2012( C2000 C2012 ) C2000_=_C2013( C2000 C2013 ) C2000_=_C2014( C2000 C2014 ) \nC2000_=_C2015( C2000 C2015 ) C2000_=_C2016( C2000 C2016 ) C2000_=_C2017( C2000 C2017 ) C2000_=_C2018( C2000 C2018 ) C2001_=_C2002( C2001 C2002 ) C2001_=_C2003( C2001 C2003 ) \nC2001_=_C2004( C2001 C2004 ) C2001_=_C2006( C2001 C2006 ) C2001_=_C2007( C2001 C2007 ) C2001_=_C2008( C2001 C2008 ) C2001_=_C2010( C2001 C2010 ) C2001_=_C2011( C2001 C2011 ) \nC2001_=_C2012( C2001 C2012 ) C2001_=_C2013( C2001 C2013 ) C2001_=_C2014( C2001 C2014 ) C2001_=_C2015( C2001 C2015 ) C2001_=_C2016( C2001 C2016 ) C2001_=_C2017( C2001 C2017 ) \nC2001_=_C2018( C2001 C2018 ) C2001_=_C2545( C2001 C2545 ) C2001_=_C2888( C2001 C2888 ) C2001_=_C2889( C2001 C2889 ) C2002_=_C2003( C2002 C2003 ) C2002_=_C2004( C2002 C2004 ) \nC2002_=_C2006( C2002 C2006 ) C2002_=_C2007( C2002 C2007 ) C2002_=_C2008( C2002 C2008 ) C2002_=_C2010( C2002 C2010 ) C2002_=_C2011( C2002 C2011 ) C2002_=_C2012( C2002 C2012 ) \nC2002_=_C2013( C2002 C2013 ) C2002_=_C2014( C2002 C2014 ) C2002_=_C2015( C2002 C2015 ) C2002_=_C2016( C2002 C2016 ) C2002_=_C2017( C2002 C2017 ) C2002_=_C2018( C2002 C2018 ) \nC2002_=_C2691( C2002 C2691 ) C2002_=_C2911( C2002 C2911 ) C2002_=_C2919( C2002 C2919 ) C2002_=_C2924( C2002 C2924 ) C2003_=_C2004( C2003 C2004 ) C2003_=_C2006( C2003 C2006 ) \nC2003_=_C2007( C2003 C2007 ) C2003_=_C2008( C2003 C2008 ) C2003_=_C2010( C2003 C2010 ) C2003_=_C2011( C2003 C2011 ) C2003_=_C2012( C2003 C2012 ) C2003_=_C2013( C2003 C2013 ) \nC2003_=_C2014( C2003 C2014 ) C2003_=_C2015( C2003 C2015 ) C2003_=_C2016( C2003 C2016 ) C2003_=_C2017( C2003 C2017 ) C2003_=_C2018( C2003 C2018 ) C2003_=_C3002( C2003 C3002 ) \nC2003_=_C3003( C2003 C3003 ) C2003_=_C3004( C2003 C3004 ) C2004_=_C2006( C2004 C2006 ) C2004_=_C2007( C2004 C2007 ) C2004_=_C2008( C2004 C2008 ) C2004_=_C2010( C2004 C2010 ) \nC2004_=_C2011( C2004 C2011 ) C2004_=_C2012( C2004 C2012 ) C2004_=_C2013( C2004 C2013 ) C2004_=_C2014( C2004 C2014 ) C2004_=_C2015( C2004 C2015 ) C2004_=_C2016( C2004 C2016 ) \nC2004_=_C2017( C2004 C2017 ) C2004_=_C2018( C2004 C2018 ) C2006_=_C2007( C2006 C2007 ) C2006_=_C2008( C2006 C2008 ) C2006_=_C2010( C2006 C2010 ) C2006_=_C2011( C2006 C2011 ) \nC2006_=_C2012( C2006 C2012 ) C2006_=_C2013( C2006 C2013 ) C2006_=_C2014( C2006 C2014 ) C2006_=_C2015( C2006 C2015 ) C2006_=_C2016( C2006 C2016 ) C2006_=_C2017( C2006 C2017 ) \nC2006_=_C2018( C2006 C2018 ) C2006_=_C2694( C2006 C2694 ) C2006_=_C3164( C2006 C3164 ) C2006_=_C3165( C2006 C3165 ) C2007_=_C2008( C2007 C2008 ) C2007_=_C2010( C2007 C2010 ) \nC2007_=_C2011( C2007 C2011 ) C2007_=_C2012( C2007 C2012 ) C2007_=_C2013( C2007 C2013 ) C2007_=_C2014( C2007 C2014 ) C2007_=_C2015( C2007 C2015 ) C2007_=_C2016( C2007 C2016 ) \nC2007_=_C2017( C2007 C2017 ) C2007_=_C2018( C2007 C2018 ) C2007_=_C2695( C2007 C2695 ) C2007_=_C3081( C2007 C3081 ) C2007_=_C3314( C2007 C3314 ) C2007_=_C3320( C2007 C3320 ) \nC2008_=_C2010( C2008 C2010 ) C2008_=_C2011( C2008 C2011 ) C2008_=_C2012( C2008 C2012 ) C2008_=_C2013( C2008 C2013 ) C2008_=_C2014( C2008 C2014 ) C2008_=_C2015( C2008 C2015 ) \nC2008_=_C2016( C2008 C2016 ) C2008_=_C2017( C2008 C2017 ) C2008_=_C2018( C2008 C2018 ) C2008_=_C2696( C2008 C2696 ) C2008_=_C3082( C2008 C3082 ) C2008_=_C3341( C2008 C3341 ) \nC2008_=_C3346( C2008 C3346 ) C2010_=_C2011( C2010 C2011 ) C2010_=_C2012( C2010 C2012 ) C2010_=_C2013( C2010 C2013 ) C2010_=_C2014( C2010 C2014 ) C2010_=_C2015( C2010 C2015 ) \nC2010_=_C2016( C2010 C2016 ) C2010_=_C2017( C2010 C2017 ) C2010_=_C2018( C2010 C2018 ) C2010_=_C2889( C2010 C2889 ) C2010_=_C3003( C2010 C3003 ) C2010_=_C3165( C2010 C3165 ) \nC2010_=_C3229( C2010 C3229 ) C2010_=_C3328( C2010 C3328 ) C2010_=_C3396( C2010 C3396 ) C2010_=_C3479( C2010 C3479 ) C2010_=_C3682( C2010 C3682 ) C2010_=_C3741( C2010 C3741 ) \nC2010_=_C3742( C2010 C3742 ) C2010_=_C3743( C2010 C3743 ) C2010_=_C3746( C2010 C3746 ) C2011_=_C2012( C2011 C2012 ) C2011_=_C2013( C2011 C2013 ) C2011_=_C2014( C2011 C2014 ) \nC2011_=_C2015( C2011 C2015 ) C2011_=_C2016( C2011 C2016 ) C2011_=_C2017( C2011 C2017 ) C2011_=_C2018( C2011 C2018 ) C2012_=_C2013( C2012 C2013 ) C2012_=_C2014( C2012 C2014 ) \nC2012_=_C2015( C2012 C2015 ) C2012_=_C2016( C2012 C2016 ) C2012_=_C2017( C2012 C2017 ) C2012_=_C2018( C2012 C2018 ) C2012_=_C2700( C2012 C2700 ) C2012_=_C3092( C2012 C3092 ) \nC2012_=_C3685( C2012 C3685 ) C2012_=_C3924( C2012 C3924 ) C2013_=_C2014( C2013 C2014 ) C2013_=_C2015( C2013 C2015 ) C2013_=_C2016( C2013 C2016 ) C2013_=_C2017( C2013 C2017 ) \nC2013_=_C2018( C2013 C2018 ) C2013_=_C3686( C2013 C3686 ) C2013_=_C3742( C2013 C3742 ) C2014_=_C2015( C2014 C2015 ) C2014_=_C2016( C2014 C2016 ) C2014_=_C2017( C2014 C2017 ) \nC2014_=_C2018( C2014 C2018 ) C2014_=_C3687( C2014 C3687 ) C2014_=_C3743( C2014 C3743 ) C2015_=_C2016( C2015 C2016 ) C2015_=_C2017( C2015 C2017 ) C2015_=_C2018( C2015 C2018 ) \nC2015_=_C2223( C2015 C2223 ) C2015_=_C2394( C2015 C2394 ) C2015_=_C2703( C2015 C2703 ) C2015_=_C2924( C2015 C2924 ) C2015_=_C3095( C2015 C3095 ) C2015_=_C3236( C2015 C3236 ) \nC2015_=_C3320( C2015 C3320 ) C2015_=_C3346( C2015 C3346 ) C2015_=_C3689( C2015 C3689 ) C2015_=_C3766( C2015 C3766 ) C2015_=_C3796( C2015 C3796 ) C2015_=_C3924( C2015 C3924 ) \nC2015_=_C3938( C2015 C3938 ) C2015_=_C4017( C2015 C4017 ) C2015_=_C4049( C2015 C4049 ) C2015_=_C4052( C2015 C4052 ) C2015_=_C4073( C2015 C4073 ) C2015_=_C4074( C2015 C4074 ) \nC2016_=_C2017( C2016 C2017 ) C2016_=_C2018( C2016 C2018 ) C2016_=_C2133( C2016 C2133 ) C2016_=_C3096( C2016 C3096 ) C2017_=_C2018( C2017 C2018 ) C2017_=_C2705( C2017 C2705 ) \nC2017_=_C3097( C2017 C3097 ) C2017_=_C3690( C2017 C3690 ) C2017_=_C4065( C2017 C4065 ) C2017_=_C4073( C2017 C4073 ) C2024_=_C2077( C2024 C2077 ) C2024_=_C2242( C2024 C2242 ) \nC2024_=_C2281( C2024 C2281 ) C2024_=_C2336( C2024 C2336 ) C2024_=_C2354( C2024 C2354 ) C2024_=_C2543( C2024 C2543 ) C2024_=_C2544( C2024 C2544 ) C2024_=_C2545( C2024 C2545 ) \nC2024_=_C2547( C2024 C2547 ) C2024_=_C2548( C2024 C2548 ) C2024_=_C2549( C2024 C2549 ) C2024_=_C2550( C2024 C2550 ) C2024_=_C2551( C2024 C2551 ) C2024_=_C2552( C2024 C2552 ) \nC2077_=_C2242( C2077 C2242 ) C2077_=_C2281( C2077 C2281 ) C2077_=_C2336( C2077 C2336 ) C2077_=_C2354( C2077 C2354 ) C2077_=_C2543( C2077 C2543 ) C2077_=_C2544( C2077 C2544 ) \nC2077_=_C2545( C2077 C2545 ) C2077_=_C2547( C2077 C2547 ) C2077_=_C2548( C2077 C2548 ) C2077_=_C2549( C2077 C2549 ) C2077_=_C2550( C2077 C2550 ) C2077_=_C2551( C2077 C2551 ) \nC2077_=_C2552( C2077 C2552 ) C2096_=_C2111( C2096 C2111 ) C2096_=_C2117( C2096 C2117 ) C2096_=_C2118( C2096 C2118 ) C2096_=_C2119( C2096 C2119 ) C2096_=_C2122( C2096 C2122 ) \nC2096_=_C2125( C2096 C2125 ) C2096_=_C2126( C2096 C2126 ) C2096_=_C2127( C2096 C2127 ) C2096_=_C2128( C2096 C2128 ) C2096_=_C2129( C2096 C2129 ) C2096_=_C2130( C2096 C2130 ) \nC2096_=_C2131( C2096 C2131 ) C2096_=_C2132( C2096 C2132 ) C2096_=_C2133( C2096 C2133 ) C2111_=_C2131( C2111 C2131 ) C2111_=_C2330( C2111 C2330 ) C2111_=_C2367( C2111 C2367 ) \nC2111_=_C2436( C2111 C2436 ) C2111_=_C2445( C2111 C2445 ) C2111_=_C2766( C2111 C2766 ) C2111_=_C2853( C2111 C2853 ) C2111_=_C2996( C2111 C2996 ) C2111_=_C3249( C2111 C3249 ) \nC2111_=_C3389( C2111 C3389 ) C2111_=_C3619( C2111 C3619 ) C2111_=_C3688( C2111 C3688 ) C2111_=_C3738( C2111 C3738 ) C2111_=_C3824( C2111 C3824 ) C2111_=_C3852( C2111 C3852 ) \nC2111_=_C4038( C2111 C4038 ) C2111_=_C4039( C2111 C4039 ) C2111_=_C4040( C2111 C4040 ) C2111_=_C4041( C2111 C4041 ) C2117_=_C2118( C2117 C2118 ) C2117_=_C2119( C2117 C2119 ) \nC2117_=_C2122( C2117 C2122 ) C2117_=_C2125( C2117 C2125 ) C2117_=_C2126( C2117 C2126 ) C2117_=_C2127( C2117 C2127 ) C2117_=_C2128( C2117 C2128 ) C2117_=_C2129( C2117 C2129 ) \nC2117_=_C2130( C2117 C2130 ) C2117_=_C2131( C2117 C2131 ) C2117_=_C2132( C2117 C2132 ) C2117_=_C2133( C2117 C2133 ) C2117_=_C2336( C2117 C2336 ) C2117_=_C2338( C2117 C2338 ) \nC2117_=_C2344( C2117 C2344 ) C2117_=_C2352( C2117 C2352 ) C2118_=_C2119( C2118 C2119 ) C2118_=_C2122( C2118 C2122 ) C2118_=_C2125( C2118 C2125 ) C2118_=_C2126( C2118 C2126 ) \nC2118_=_C2127( C2118 C2127 ) C2118_=_C2128( C2118 C2128 ) C2118_=_C2129( C2118 C2129 ) C2118_=_C2130( C2118 C2130 ) C2118_=_C2131( C2118 C2131 ) C2118_=_C2132( C2118 C2132 ) \nC2118_=_C2133( C2118 C2133 ) C2118_=_C2436( C2118 C2436 ) C2119_=_C2122( C2119 C2122 ) C2119_=_C2125( C2119 C2125 ) C2119_=_C2126( C2119 C2126 ) C2119_=_C2127( C2119 C2127 ) \nC2119_=_C2128( C2119 C2128 ) C2119_=_C2129( C2119 C2129 ) C2119_=_C2130( C2119 C2130 ) C2119_=_C2131( C2119 C2131 ) C2119_=_C2132( C2119 C2132 ) C2119_=_C2133( C2119 C2133 ) \nC2119_=_C2445( C2119 C2445 ) C2122_=_C2125( C2122 C2125 ) C2122_=_C2126( C2122 C2126 ) C2122_=_C2127( C2122 C2127 ) C2122_=_C2128( C2122 C2128 ) C2122_=_C2129( C2122 C2129 ) \nC2122_=_C2130( C2122 C2130 ) C2122_=_C2131( C2122 C2131 ) C2122_=_C2132( C2122 C2132 ) C2122_=_C2133( C2122 C2133 ) C2122_=_C2944( C2122 C2944 ) C2122_=_C2945( C2122 C2945 ) \nC2125_=_C2126( C2125 C2126 ) C2125_=_C2127( C2125 C2127 ) C2125_=_C2128( C2125 C2128 ) C2125_=_C2129( C2125 C2129 ) C2125_=_C2130( C2125 C2130 ) C2125_=_C2131( C2125 C2131 ) \nC2125_=_C2132( C2125 C2132 ) C2125_=_C2133( C2125 C2133 ) C2125_=_C3079( C2125 C3079 ) C2125_=_C3184( C2125 C3184 ) C2126_=_C2127( C2126 C2127 ) C2126_=_C2128( C2126 C2128 ) \nC2126_=_C2129( C2126 C2129 ) C2126_=_C2130( C2126 C2130 ) C2126_=_C2131(</w:t>
      </w:r>
    </w:p>
    <w:p>
      <w:pPr>
        <w:pStyle w:val="PreformattedText"/>
        <w:bidi w:val="0"/>
        <w:spacing w:before="0" w:after="0"/>
        <w:jc w:val="left"/>
        <w:rPr/>
      </w:pPr>
      <w:r>
        <w:rPr/>
        <w:t xml:space="preserve"> </w:t>
      </w:r>
      <w:r>
        <w:rPr/>
        <w:t>C2126 C2131 ) C2126_=_C2132( C2126 C2132 ) C2126_=_C2133( C2126 C2133 ) C2126_=_C3080( C2126 C3080 ) \nC2127_=_C2128( C2127 C2128 ) C2127_=_C2129( C2127 C2129 ) C2127_=_C2130( C2127 C2130 ) C2127_=_C2131( C2127 C2131 ) C2127_=_C2132( C2127 C2132 ) C2127_=_C2133( C2127 C2133 ) \nC2127_=_C2548( C2127 C2548 ) C2127_=_C2697( C2127 C2697 ) C2127_=_C3053( C2127 C3053 ) C2128_=_C2129( C2128 C2129 ) C2128_=_C2130( C2128 C2130 ) C2128_=_C2131( C2128 C2131 ) \nC2128_=_C2132( C2128 C2132 ) C2128_=_C2133( C2128 C2133 ) C2128_=_C2699( C2128 C2699 ) C2128_=_C3090( C2128 C3090 ) C2129_=_C2130( C2129 C2130 ) C2129_=_C2131( C2129 C2131 ) \nC2129_=_C2132( C2129 C2132 ) C2129_=_C2133( C2129 C2133 ) C2129_=_C3824( C2129 C3824 ) C2130_=_C2131( C2130 C2131 ) C2130_=_C2132( C2130 C2132 ) C2130_=_C2133( C2130 C2133 ) \nC2130_=_C3093( C2130 C3093 ) C2130_=_C4023( C2130 C4023 ) C2131_=_C2132( C2131 C2132 ) C2131_=_C2133( C2131 C2133 ) C2131_=_C2330( C2131 C2330 ) C2131_=_C2367( C2131 C2367 ) \nC2131_=_C2436( C2131 C2436 ) C2131_=_C2445( C2131 C2445 ) C2131_=_C2766( C2131 C2766 ) C2131_=_C2853( C2131 C2853 ) C2131_=_C2996( C2131 C2996 ) C2131_=_C3249( C2131 C3249 ) \nC2131_=_C3389( C2131 C3389 ) C2131_=_C3619( C2131 C3619 ) C2131_=_C3688( C2131 C3688 ) C2131_=_C3738( C2131 C3738 ) C2131_=_C3824( C2131 C3824 ) C2131_=_C3852( C2131 C3852 ) \nC2131_=_C4038( C2131 C4038 ) C2131_=_C4039( C2131 C4039 ) C2131_=_C4040( C2131 C4040 ) C2131_=_C4041( C2131 C4041 ) C2132_=_C2133( C2132 C2133 ) C2132_=_C4041( C2132 C4041 ) \nC2132_=_C4064( C2132 C4064 ) C2133_=_C3096( C2133 C3096 ) C2211_=_C2214( C2211 C2214 ) C2211_=_C2219( C2211 C2219 ) C2211_=_C2223( C2211 C2223 ) C2211_=_C2338( C2211 C2338 ) \nC2211_=_C2375( C2211 C2375 ) C2211_=_C2689( C2211 C2689 ) C2211_=_C2690( C2211 C2690 ) C2211_=_C2691( C2211 C2691 ) C2211_=_C2694( C2211 C2694 ) C2211_=_C2695( C2211 C2695 ) \nC2211_=_C2696( C2211 C2696 ) C2211_=_C2697( C2211 C2697 ) C2211_=_C2699( C2211 C2699 ) C2211_=_C2700( C2211 C2700 ) C2211_=_C2701( C2211 C2701 ) C2211_=_C2702( C2211 C2702 ) \nC2211_=_C2703( C2211 C2703 ) C2211_=_C2704( C2211 C2704 ) C2211_=_C2705( C2211 C2705 ) C2214_=_C2219( C2214 C2219 ) C2214_=_C2223( C2214 C2223 ) C2214_=_C2317( C2214 C2317 ) \nC2214_=_C2911( C2214 C2911 ) C2214_=_C2945( C2214 C2945 ) C2214_=_C3079( C2214 C3079 ) C2214_=_C3080( C2214 C3080 ) C2214_=_C3081( C2214 C3081 ) C2214_=_C3082( C2214 C3082 ) \nC2214_=_C3083( C2214 C3083 ) C2214_=_C3084( C2214 C3084 ) C2214_=_C3085( C2214 C3085 ) C2214_=_C3086( C2214 C3086 ) C2214_=_C3087( C2214 C3087 ) C2214_=_C3089( C2214 C3089 ) \nC2214_=_C3090( C2214 C3090 ) C2214_=_C3091( C2214 C3091 ) C2214_=_C3092( C2214 C3092 ) C2214_=_C3093( C2214 C3093 ) C2214_=_C3094( C2214 C3094 ) C2214_=_C3095( C2214 C3095 ) \nC2214_=_C3096( C2214 C3096 ) C2214_=_C3097( C2214 C3097 ) C2219_=_C2223( C2219 C2223 ) C2219_=_C2846( C2219 C2846 ) C2219_=_C2888( C2219 C2888 ) C2219_=_C2919( C2219 C2919 ) \nC2219_=_C2989( C2219 C2989 ) C2219_=_C3002( C2219 C3002 ) C2219_=_C3164( C2219 C3164 ) C2219_=_C3243( C2219 C3243 ) C2219_=_C3314( C2219 C3314 ) C2219_=_C3341( C2219 C3341 ) \nC2219_=_C3382( C2219 C3382 ) C2219_=_C3681( C2219 C3681 ) C2219_=_C3682( C2219 C3682 ) C2219_=_C3683( C2219 C3683 ) C2219_=_C3684( C2219 C3684 ) C2219_=_C3685( C2219 C3685 ) \nC2219_=_C3686( C2219 C3686 ) C2219_=_C3687( C2219 C3687 ) C2219_=_C3688( C2219 C3688 ) C2219_=_C3689( C2219 C3689 ) C2219_=_C3690( C2219 C3690 ) C2223_=_C2394( C2223 C2394 ) \nC2223_=_C2703( C2223 C2703 ) C2223_=_C2924( C2223 C2924 ) C2223_=_C3095( C2223 C3095 ) C2223_=_C3236( C2223 C3236 ) C2223_=_C3320( C2223 C3320 ) C2223_=_C3346( C2223 C3346 ) \nC2223_=_C3689( C2223 C3689 ) C2223_=_C3766( C2223 C3766 ) C2223_=_C3796( C2223 C3796 ) C2223_=_C3924( C2223 C3924 ) C2223_=_C3938( C2223 C3938 ) C2223_=_C4017( C2223 C4017 ) \nC2223_=_C4049( C2223 C4049 ) C2223_=_C4052( C2223 C4052 ) C2223_=_C4073( C2223 C4073 ) C2223_=_C4074( C2223 C4074 ) C2242_=_C2244( C2242 C2244 ) C2242_=_C2281( C2242 C2281 ) \nC2242_=_C2336( C2242 C2336 ) C2242_=_C2354( C2242 C2354 ) C2242_=_C2543( C2242 C2543 ) C2242_=_C2544( C2242 C2544 ) C2242_=_C2545( C2242 C2545 ) C2242_=_C2547( C2242 C2547 ) \nC2242_=_C2548( C2242 C2548 ) C2242_=_C2549( C2242 C2549 ) C2242_=_C2550( C2242 C2550 ) C2242_=_C2551( C2242 C2551 ) C2242_=_C2552( C2242 C2552 ) C2244_=_C2344( C2244 C2344 ) \nC2244_=_C2356( C2244 C2356 ) C2244_=_C2558( C2244 C2558 ) C2244_=_C2645( C2244 C2645 ) C2244_=_C2944( C2244 C2944 ) C2244_=_C3051( C2244 C3051 ) C2244_=_C3052( C2244 C3052 ) \nC2244_=_C3053( C2244 C3053 ) C2244_=_C3054( C2244 C3054 ) C2244_=_C3055( C2244 C3055 ) C2244_=_C3056( C2244 C3056 ) C2244_=_C3057( C2244 C3057 ) C2244_=_C3058( C2244 C3058 ) \nC2244_=_C3059( C2244 C3059 ) C2281_=_C2336( C2281 C2336 ) C2281_=_C2354( C2281 C2354 ) C2281_=_C2543( C2281 C2543 ) C2281_=_C2544( C2281 C2544 ) C2281_=_C2545( C2281 C2545 ) \nC2281_=_C2547( C2281 C2547 ) C2281_=_C2548( C2281 C2548 ) C2281_=_C2549( C2281 C2549 ) C2281_=_C2550( C2281 C2550 ) C2281_=_C2551( C2281 C2551 ) C2281_=_C2552( C2281 C2552 ) \nC2317_=_C2330( C2317 C2330 ) C2317_=_C2911( C2317 C2911 ) C2317_=_C2945( C2317 C2945 ) C2317_=_C3079( C2317 C3079 ) C2317_=_C3080( C2317 C3080 ) C2317_=_C3081( C2317 C3081 ) \nC2317_=_C3082( C2317 C3082 ) C2317_=_C3083( C2317 C3083 ) C2317_=_C3084( C2317 C3084 ) C2317_=_C3085( C2317 C3085 ) C2317_=_C3086( C2317 C3086 ) C2317_=_C3087( C2317 C3087 ) \nC2317_=_C3089( C2317 C3089 ) C2317_=_C3090( C2317 C3090 ) C2317_=_C3091( C2317 C3091 ) C2317_=_C3092( C2317 C3092 ) C2317_=_C3093( C2317 C3093 ) C2317_=_C3094( C2317 C3094 ) \nC2317_=_C3095( C2317 C3095 ) C2317_=_C3096( C2317 C3096 ) C2317_=_C3097( C2317 C3097 ) C2330_=_C2367( C2330 C2367 ) C2330_=_C2436( C2330 C2436 ) C2330_=_C2445( C2330 C2445 ) \nC2330_=_C2766( C2330 C2766 ) C2330_=_C2853( C2330 C2853 ) C2330_=_C2996( C2330 C2996 ) C2330_=_C3249( C2330 C3249 ) C2330_=_C3389( C2330 C3389 ) C2330_=_C3619( C2330 C3619 ) \nC2330_=_C3688( C2330 C3688 ) C2330_=_C3738( C2330 C3738 ) C2330_=_C3824( C2330 C3824 ) C2330_=_C3852( C2330 C3852 ) C2330_=_C4038( C2330 C4038 ) C2330_=_C4039( C2330 C4039 ) \nC2330_=_C4040( C2330 C4040 ) C2330_=_C4041( C2330 C4041 ) C2336_=_C2338( C2336 C2338 ) C2336_=_C2344( C2336 C2344 ) C2336_=_C2352( C2336 C2352 ) C2336_=_C2354( C2336 C2354 ) \nC2336_=_C2543( C2336 C2543 ) C2336_=_C2544( C2336 C2544 ) C2336_=_C2545( C2336 C2545 ) C2336_=_C2547( C2336 C2547 ) C2336_=_C2548( C2336 C2548 ) C2336_=_C2549( C2336 C2549 ) \nC2336_=_C2550( C2336 C2550 ) C2336_=_C2551( C2336 C2551 ) C2336_=_C2552( C2336 C2552 ) C2338_=_C2344( C2338 C2344 ) C2338_=_C2352( C2338 C2352 ) C2338_=_C2375( C2338 C2375 ) \nC2338_=_C2689( C2338 C2689 ) C2338_=_C2690( C2338 C2690 ) C2338_=_C2691( C2338 C2691 ) C2338_=_C2694( C2338 C2694 ) C2338_=_C2695( C2338 C2695 ) C2338_=_C2696( C2338 C2696 ) \nC2338_=_C2697( C2338 C2697 ) C2338_=_C2699( C2338 C2699 ) C2338_=_C2700( C2338 C2700 ) C2338_=_C2701( C2338 C2701 ) C2338_=_C2702( C2338 C2702 ) C2338_=_C2703( C2338 C2703 ) \nC2338_=_C2704( C2338 C2704 ) C2338_=_C2705( C2338 C2705 ) C2344_=_C2352( C2344 C2352 ) C2344_=_C2356( C2344 C2356 ) C2344_=_C2558( C2344 C2558 ) C2344_=_C2645( C2344 C2645 ) \nC2344_=_C2944( C2344 C2944 ) C2344_=_C3051( C2344 C3051 ) C2344_=_C3052( C2344 C3052 ) C2344_=_C3053( C2344 C3053 ) C2344_=_C3054( C2344 C3054 ) C2344_=_C3055( C2344 C3055 ) \nC2344_=_C3056( C2344 C3056 ) C2344_=_C3057( C2344 C3057 ) C2344_=_C3058( C2344 C3058 ) C2344_=_C3059( C2344 C3059 ) C2352_=_C2388( C2352 C2388 ) C2352_=_C2616( C2352 C2616 ) \nC2352_=_C2818( C2352 C2818 ) C2352_=_C2849( C2352 C2849 ) C2352_=_C2977( C2352 C2977 ) C2352_=_C2993( C2352 C2993 ) C2352_=_C3004( C2352 C3004 ) C2352_=_C3149( C2352 C3149 ) \nC2352_=_C3245( C2352 C3245 ) C2352_=_C3385( C2352 C3385 ) C2352_=_C3406( C2352 C3406 ) C2352_=_C3683( C2352 C3683 ) C2352_=_C3733( C2352 C3733 ) C2352_=_C3830( C2352 C3830 ) \nC2352_=_C3831( C2352 C3831 ) C2354_=_C2356( C2354 C2356 ) C2354_=_C2367( C2354 C2367 ) C2354_=_C2543( C2354 C2543 ) C2354_=_C2544( C2354 C2544 ) C2354_=_C2545( C2354 C2545 ) \nC2354_=_C2547( C2354 C2547 ) C2354_=_C2548( C2354 C2548 ) C2354_=_C2549( C2354 C2549 ) C2354_=_C2550( C2354 C2550 ) C2354_=_C2551( C2354 C2551 ) C2354_=_C2552( C2354 C2552 ) \nC2356_=_C2367( C2356 C2367 ) C2356_=_C2558( C2356 C2558 ) C2356_=_C2645( C2356 C2645 ) C2356_=_C2944( C2356 C2944 ) C2356_=_C3051( C2356 C3051 ) C2356_=_C3052( C2356 C3052 ) \nC2356_=_C3053( C2356 C3053 ) C2356_=_C3054( C2356 C3054 ) C2356_=_C3055( C2356 C3055 ) C2356_=_C3056( C2356 C3056 ) C2356_=_C3057( C2356 C3057 ) C2356_=_C3058( C2356 C3058 ) \nC2356_=_C3059( C2356 C3059 ) C2367_=_C2436( C2367 C2436 ) C2367_=_C2445( C2367 C2445 ) C2367_=_C2766( C2367 C2766 ) C2367_=_C2853( C2367 C2853 ) C2367_=_C2996( C2367 C2996 ) \nC2367_=_C3249( C2367 C3249 ) C2367_=_C3389( C2367 C3389 ) C2367_=_C3619( C2367 C3619 ) C2367_=_C3688( C2367 C3688 ) C2367_=_C3738( C2367 C3738 ) C2367_=_C3824( C2367 C3824 ) \nC2367_=_C3852( C2367 C3852 ) C2367_=_C4038( C2367 C4038 ) C2367_=_C4039( C2367 C4039 ) C2367_=_C4040( C2367 C4040 ) C2367_=_C4041( C2367 C4041 ) C2375_=_C2388( C2375 C2388 ) \nC2375_=_C2394( C2375 C2394 ) C2375_=_C2689( C2375 C2689 ) C2375_=_C2690( C2375 C2690 ) C2375_=_C2691( C2375 C2691 ) C2375_=_C2694( C2375 C2694 ) C2375_=_C2695( C2375 C2695 ) \nC2375_=_C2696( C2375 C2696 ) C2375_=_C2697( C2375 C2697 ) C2375_=_C2699( C2375 C2699 ) C2375_=_C2700( C2375 C2700 ) C2375_=_C2701( C2375 C2701 ) C2375_=_C2702( C2375 C2702 ) \nC2375_=_C2703( C2375 C2703 ) C2375_=_C2704( C2375 C2704 ) C2375_=_C2705( C2375 C2705 ) C2388_=_C2394( C2388 C2394 ) C2388_=_C2616( C2388 C2616 ) C2388_=_C2818( C2388 C2818 ) \nC2388_=_C2849( C2388 C2849 ) C2388_=_C2977( C2388 C2977 ) C2388_=_C2993( C2388 C2993 ) C2388_=_C3004( C2388 C3004 ) C2388_=_C3149( C2388 C3149 ) C2388_=_C3245( C2388 C3245 ) \nC2388_=_C3385( C2388 C3385 ) C2388_=_C3406( C2388 C3406 ) C2388_=_C3683( C2388 C3683 ) C2388_=_C3733( C2388 C3733 ) C2388_=_C3830(</w:t>
      </w:r>
    </w:p>
    <w:p>
      <w:pPr>
        <w:pStyle w:val="PreformattedText"/>
        <w:bidi w:val="0"/>
        <w:spacing w:before="0" w:after="0"/>
        <w:jc w:val="left"/>
        <w:rPr/>
      </w:pPr>
      <w:r>
        <w:rPr/>
        <w:t xml:space="preserve"> </w:t>
      </w:r>
      <w:r>
        <w:rPr/>
        <w:t>C2388 C3830 ) C2388_=_C3831( C2388 C3831 ) \nC2394_=_C2703( C2394 C2703 ) C2394_=_C2924( C2394 C2924 ) C2394_=_C3095( C2394 C3095 ) C2394_=_C3236( C2394 C3236 ) C2394_=_C3320( C2394 C3320 ) C2394_=_C3346( C2394 C3346 ) \nC2394_=_C3689( C2394 C3689 ) C2394_=_C3766( C2394 C3766 ) C2394_=_C3796( C2394 C3796 ) C2394_=_C3924( C2394 C3924 ) C2394_=_C3938( C2394 C3938 ) C2394_=_C4017( C2394 C4017 ) \nC2394_=_C4049( C2394 C4049 ) C2394_=_C4052( C2394 C4052 ) C2394_=_C4073( C2394 C4073 ) C2394_=_C4074( C2394 C4074 ) C2436_=_C2445( C2436 C2445 ) C2436_=_C2766( C2436 C2766 ) \nC2436_=_C2853( C2436 C2853 ) C2436_=_C2996( C2436 C2996 ) C2436_=_C3249( C2436 C3249 ) C2436_=_C3389( C2436 C3389 ) C2436_=_C3619( C2436 C3619 ) C2436_=_C3688( C2436 C3688 ) \nC2436_=_C3738( C2436 C3738 ) C2436_=_C3824( C2436 C3824 ) C2436_=_C3852( C2436 C3852 ) C2436_=_C4038( C2436 C4038 ) C2436_=_C4039( C2436 C4039 ) C2436_=_C4040( C2436 C4040 ) \nC2436_=_C4041( C2436 C4041 ) C2445_=_C2766( C2445 C2766 ) C2445_=_C2853( C2445 C2853 ) C2445_=_C2996( C2445 C2996 ) C2445_=_C3249( C2445 C3249 ) C2445_=_C3389( C2445 C3389 ) \nC2445_=_C3619( C2445 C3619 ) C2445_=_C3688( C2445 C3688 ) C2445_=_C3738( C2445 C3738 ) C2445_=_C3824( C2445 C3824 ) C2445_=_C3852( C2445 C3852 ) C2445_=_C4038( C2445 C4038 ) \nC2445_=_C4039( C2445 C4039 ) C2445_=_C4040( C2445 C4040 ) C2445_=_C4041( C2445 C4041 ) C2488_=_C2583( C2488 C2583 ) C2488_=_C2674( C2488 C2674 ) C2488_=_C2801( C2488 C2801 ) \nC2488_=_C2822( C2488 C2822 ) C2488_=_C3122( C2488 C3122 ) C2488_=_C3184( C2488 C3184 ) C2488_=_C3373( C2488 C3373 ) C2488_=_C3647( C2488 C3647 ) C2488_=_C3907( C2488 C3907 ) \nC2488_=_C3937( C2488 C3937 ) C2488_=_C3957( C2488 C3957 ) C2488_=_C4008( C2488 C4008 ) C2488_=_C4023( C2488 C4023 ) C2488_=_C4064( C2488 C4064 ) C2488_=_C4065( C2488 C4065 ) \nC2514_=_C3101( C2514 C3101 ) C2514_=_C3195( C2514 C3195 ) C2514_=_C3301( C2514 C3301 ) C2514_=_C3351( C2514 C3351 ) C2514_=_C3352( C2514 C3352 ) C2514_=_C3353( C2514 C3353 ) \nC2514_=_C3356( C2514 C3356 ) C2514_=_C3357( C2514 C3357 ) C2514_=_C3358( C2514 C3358 ) C2543_=_C2544( C2543 C2544 ) C2543_=_C2545( C2543 C2545 ) C2543_=_C2547( C2543 C2547 ) \nC2543_=_C2548( C2543 C2548 ) C2543_=_C2549( C2543 C2549 ) C2543_=_C2550( C2543 C2550 ) C2543_=_C2551( C2543 C2551 ) C2543_=_C2552( C2543 C2552 ) C2543_=_C2690( C2543 C2690 ) \nC2543_=_C2846( C2543 C2846 ) C2543_=_C2849( C2543 C2849 ) C2543_=_C2853( C2543 C2853 ) C2544_=_C2545( C2544 C2545 ) C2544_=_C2547( C2544 C2547 ) C2544_=_C2548( C2544 C2548 ) \nC2544_=_C2549( C2544 C2549 ) C2544_=_C2550( C2544 C2550 ) C2544_=_C2551( C2544 C2551 ) C2544_=_C2552( C2544 C2552 ) C2545_=_C2547( C2545 C2547 ) C2545_=_C2548( C2545 C2548 ) \nC2545_=_C2549( C2545 C2549 ) C2545_=_C2550( C2545 C2550 ) C2545_=_C2551( C2545 C2551 ) C2545_=_C2552( C2545 C2552 ) C2545_=_C2888( C2545 C2888 ) C2545_=_C2889( C2545 C2889 ) \nC2547_=_C2548( C2547 C2548 ) C2547_=_C2549( C2547 C2549 ) C2547_=_C2550( C2547 C2550 ) C2547_=_C2551( C2547 C2551 ) C2547_=_C2552( C2547 C2552 ) C2547_=_C3051( C2547 C3051 ) \nC2547_=_C3243( C2547 C3243 ) C2547_=_C3245( C2547 C3245 ) C2547_=_C3249( C2547 C3249 ) C2548_=_C2549( C2548 C2549 ) C2548_=_C2550( C2548 C2550 ) C2548_=_C2551( C2548 C2551 ) \nC2548_=_C2552( C2548 C2552 ) C2548_=_C2697( C2548 C2697 ) C2548_=_C3053( C2548 C3053 ) C2549_=_C2550( C2549 C2550 ) C2549_=_C2551( C2549 C2551 ) C2549_=_C2552( C2549 C2552 ) \nC2549_=_C3352( C2549 C3352 ) C2550_=_C2551( C2550 C2551 ) C2550_=_C2552( C2550 C2552 ) C2550_=_C3054( C2550 C3054 ) C2550_=_C3907( C2550 C3907 ) C2551_=_C2552( C2551 C2552 ) \nC2551_=_C3055( C2551 C3055 ) C2552_=_C3059( C2552 C3059 ) C2558_=_C2645( C2558 C2645 ) C2558_=_C2944( C2558 C2944 ) C2558_=_C3051( C2558 C3051 ) C2558_=_C3052( C2558 C3052 ) \nC2558_=_C3053( C2558 C3053 ) C2558_=_C3054( C2558 C3054 ) C2558_=_C3055( C2558 C3055 ) C2558_=_C3056( C2558 C3056 ) C2558_=_C3057( C2558 C3057 ) C2558_=_C3058( C2558 C3058 ) \nC2558_=_C3059( C2558 C3059 ) C2583_=_C2674( C2583 C2674 ) C2583_=_C2801( C2583 C2801 ) C2583_=_C2822( C2583 C2822 ) C2583_=_C3122( C2583 C3122 ) C2583_=_C3184( C2583 C3184 ) \nC2583_=_C3373( C2583 C3373 ) C2583_=_C3647( C2583 C3647 ) C2583_=_C3907( C2583 C3907 ) C2583_=_C3937( C2583 C3937 ) C2583_=_C3957( C2583 C3957 ) C2583_=_C4008( C2583 C4008 ) \nC2583_=_C4023( C2583 C4023 ) C2583_=_C4064( C2583 C4064 ) C2583_=_C4065( C2583 C4065 ) C2616_=_C2818( C2616 C2818 ) C2616_=_C2849( C2616 C2849 ) C2616_=_C2977( C2616 C2977 ) \nC2616_=_C2993( C2616 C2993 ) C2616_=_C3004( C2616 C3004 ) C2616_=_C3149( C2616 C3149 ) C2616_=_C3245( C2616 C3245 ) C2616_=_C3385( C2616 C3385 ) C2616_=_C3406( C2616 C3406 ) \nC2616_=_C3683( C2616 C3683 ) C2616_=_C3733( C2616 C3733 ) C2616_=_C3830( C2616 C3830 ) C2616_=_C3831( C2616 C3831 ) C2645_=_C2944( C2645 C2944 ) C2645_=_C3051( C2645 C3051 ) \nC2645_=_C3052( C2645 C3052 ) C2645_=_C3053( C2645 C3053 ) C2645_=_C3054( C2645 C3054 ) C2645_=_C3055( C2645 C3055 ) C2645_=_C3056( C2645 C3056 ) C2645_=_C3057( C2645 C3057 ) \nC2645_=_C3058( C2645 C3058 ) C2645_=_C3059( C2645 C3059 ) C2674_=_C2801( C2674 C2801 ) C2674_=_C2822( C2674 C2822 ) C2674_=_C3122( C2674 C3122 ) C2674_=_C3184( C2674 C3184 ) \nC2674_=_C3373( C2674 C3373 ) C2674_=_C3647( C2674 C3647 ) C2674_=_C3907( C2674 C3907 ) C2674_=_C3937( C2674 C3937 ) C2674_=_C3957( C2674 C3957 ) C2674_=_C4008( C2674 C4008 ) \nC2674_=_C4023( C2674 C4023 ) C2674_=_C4064( C2674 C4064 ) C2674_=_C4065( C2674 C4065 ) C2689_=_C2690( C2689 C2690 ) C2689_=_C2691( C2689 C2691 ) C2689_=_C2694( C2689 C2694 ) \nC2689_=_C2695( C2689 C2695 ) C2689_=_C2696( C2689 C2696 ) C2689_=_C2697( C2689 C2697 ) C2689_=_C2699( C2689 C2699 ) C2689_=_C2700( C2689 C2700 ) C2689_=_C2701( C2689 C2701 ) \nC2689_=_C2702( C2689 C2702 ) C2689_=_C2703( C2689 C2703 ) C2689_=_C2704( C2689 C2704 ) C2689_=_C2705( C2689 C2705 ) C2689_=_C2801( C2689 C2801 ) C2690_=_C2691( C2690 C2691 ) \nC2690_=_C2694( C2690 C2694 ) C2690_=_C2695( C2690 C2695 ) C2690_=_C2696( C2690 C2696 ) C2690_=_C2697( C2690 C2697 ) C2690_=_C2699( C2690 C2699 ) C2690_=_C2700( C2690 C2700 ) \nC2690_=_C2701( C2690 C2701 ) C2690_=_C2702( C2690 C2702 ) C2690_=_C2703( C2690 C2703 ) C2690_=_C2704( C2690 C2704 ) C2690_=_C2705( C2690 C2705 ) C2690_=_C2846( C2690 C2846 ) \nC2690_=_C2849( C2690 C2849 ) C2690_=_C2853( C2690 C2853 ) C2691_=_C2694( C2691 C2694 ) C2691_=_C2695( C2691 C2695 ) C2691_=_C2696( C2691 C2696 ) C2691_=_C2697( C2691 C2697 ) \nC2691_=_C2699( C2691 C2699 ) C2691_=_C2700( C2691 C2700 ) C2691_=_C2701( C2691 C2701 ) C2691_=_C2702( C2691 C2702 ) C2691_=_C2703( C2691 C2703 ) C2691_=_C2704( C2691 C2704 ) \nC2691_=_C2705( C2691 C2705 ) C2691_=_C2911( C2691 C2911 ) C2691_=_C2919( C2691 C2919 ) C2691_=_C2924( C2691 C2924 ) C2694_=_C2695( C2694 C2695 ) C2694_=_C2696( C2694 C2696 ) \nC2694_=_C2697( C2694 C2697 ) C2694_=_C2699( C2694 C2699 ) C2694_=_C2700( C2694 C2700 ) C2694_=_C2701( C2694 C2701 ) C2694_=_C2702( C2694 C2702 ) C2694_=_C2703( C2694 C2703 ) \nC2694_=_C2704( C2694 C2704 ) C2694_=_C2705( C2694 C2705 ) C2694_=_C3164( C2694 C3164 ) C2694_=_C3165( C2694 C3165 ) C2695_=_C2696( C2695 C2696 ) C2695_=_C2697( C2695 C2697 ) \nC2695_=_C2699( C2695 C2699 ) C2695_=_C2700( C2695 C2700 ) C2695_=_C2701( C2695 C2701 ) C2695_=_C2702( C2695 C2702 ) C2695_=_C2703( C2695 C2703 ) C2695_=_C2704( C2695 C2704 ) \nC2695_=_C2705( C2695 C2705 ) C2695_=_C3081( C2695 C3081 ) C2695_=_C3314( C2695 C3314 ) C2695_=_C3320( C2695 C3320 ) C2696_=_C2697( C2696 C2697 ) C2696_=_C2699( C2696 C2699 ) \nC2696_=_C2700( C2696 C2700 ) C2696_=_C2701( C2696 C2701 ) C2696_=_C2702( C2696 C2702 ) C2696_=_C2703( C2696 C2703 ) C2696_=_C2704( C2696 C2704 ) C2696_=_C2705( C2696 C2705 ) \nC2696_=_C3082( C2696 C3082 ) C2696_=_C3341( C2696 C3341 ) C2696_=_C3346( C2696 C3346 ) C2697_=_C2699( C2697 C2699 ) C2697_=_C2700( C2697 C2700 ) C2697_=_C2701( C2697 C2701 ) \nC2697_=_C2702( C2697 C2702 ) C2697_=_C2703( C2697 C2703 ) C2697_=_C2704( C2697 C2704 ) C2697_=_C2705( C2697 C2705 ) C2697_=_C3053( C2697 C3053 ) C2699_=_C2700( C2699 C2700 ) \nC2699_=_C2701( C2699 C2701 ) C2699_=_C2702( C2699 C2702 ) C2699_=_C2703( C2699 C2703 ) C2699_=_C2704( C2699 C2704 ) C2699_=_C2705( C2699 C2705 ) C2699_=_C3090( C2699 C3090 ) \nC2700_=_C2701( C2700 C2701 ) C2700_=_C2702( C2700 C2702 ) C2700_=_C2703( C2700 C2703 ) C2700_=_C2704( C2700 C2704 ) C2700_=_C2705( C2700 C2705 ) C2700_=_C3092( C2700 C3092 ) \nC2700_=_C3685( C2700 C3685 ) C2700_=_C3924( C2700 C3924 ) C2701_=_C2702( C2701 C2702 ) C2701_=_C2703( C2701 C2703 ) C2701_=_C2704( C2701 C2704 ) C2701_=_C2705( C2701 C2705 ) \nC2702_=_C2703( C2702 C2703 ) C2702_=_C2704( C2702 C2704 ) C2702_=_C2705( C2702 C2705 ) C2702_=_C3056( C2702 C3056 ) C2703_=_C2704( C2703 C2704 ) C2703_=_C2705( C2703 C2705 ) \nC2703_=_C2924( C2703 C2924 ) C2703_=_C3095( C2703 C3095 ) C2703_=_C3236( C2703 C3236 ) C2703_=_C3320( C2703 C3320 ) C2703_=_C3346( C2703 C3346 ) C2703_=_C3689( C2703 C3689 ) \nC2703_=_C3766( C2703 C3766 ) C2703_=_C3796( C2703 C3796 ) C2703_=_C3924( C2703 C3924 ) C2703_=_C3938( C2703 C3938 ) C2703_=_C4017( C2703 C4017 ) C2703_=_C4049( C2703 C4049 ) \nC2703_=_C4052( C2703 C4052 ) C2703_=_C4073( C2703 C4073 ) C2703_=_C4074( C2703 C4074 ) C2704_=_C2705( C2704 C2705 ) C2705_=_C3097( C2705 C3097 ) C2705_=_C3690( C2705 C3690 ) \nC2705_=_C4065( C2705 C4065 ) C2705_=_C4073( C2705 C4073 ) C2766_=_C2853( C2766 C2853 ) C2766_=_C2996( C2766 C2996 ) C2766_=_C3249( C2766 C3249 ) C2766_=_C3389( C2766 C3389 ) \nC2766_=_C3619( C2766 C3619 ) C2766_=_C3688( C2766 C3688 ) C2766_=_C3738( C2766 C3738 ) C2766_=_C3824( C2766 C3824 ) C2766_=_C3852( C2766 C3852 ) C2766_=_C4038( C2766 C4038 ) \nC2766_=_C4039( C2766 C4039 ) C2766_=_C4040( C2766 C4040 ) C2766_=_C4041( C2766 C4041 ) C2801_=_C2822( C2801 C2822 ) C2801_=_C3122( C2801 C3122 ) C2801_=_C3184( C2801 C3184 ) \nC2801_=_C3373( C2801 C3373 ) C2801_=_C3647( C2801 C3647 ) C2801_=_C3907( C2801 C3907 ) C2801_=_C3937( C2801 C3937 ) C2801_=_C3957( C2801 C3957 ) C2801_=_C4008( C2801 C4008 ) \nC2801_=_C4023(</w:t>
      </w:r>
    </w:p>
    <w:p>
      <w:pPr>
        <w:pStyle w:val="PreformattedText"/>
        <w:bidi w:val="0"/>
        <w:spacing w:before="0" w:after="0"/>
        <w:jc w:val="left"/>
        <w:rPr/>
      </w:pPr>
      <w:r>
        <w:rPr/>
        <w:t xml:space="preserve"> </w:t>
      </w:r>
      <w:r>
        <w:rPr/>
        <w:t>C2801 C4023 ) C2801_=_C4064( C2801 C4064 ) C2801_=_C4065( C2801 C4065 ) C2818_=_C2822( C2818 C2822 ) C2818_=_C2849( C2818 C2849 ) C2818_=_C2977( C2818 C2977 ) \nC2818_=_C2993( C2818 C2993 ) C2818_=_C3004( C2818 C3004 ) C2818_=_C3149( C2818 C3149 ) C2818_=_C3245( C2818 C3245 ) C2818_=_C3385( C2818 C3385 ) C2818_=_C3406( C2818 C3406 ) \nC2818_=_C3683( C2818 C3683 ) C2818_=_C3733( C2818 C3733 ) C2818_=_C3830( C2818 C3830 ) C2818_=_C3831( C2818 C3831 ) C2822_=_C3122( C2822 C3122 ) C2822_=_C3184( C2822 C3184 ) \nC2822_=_C3373( C2822 C3373 ) C2822_=_C3647( C2822 C3647 ) C2822_=_C3907( C2822 C3907 ) C2822_=_C3937( C2822 C3937 ) C2822_=_C3957( C2822 C3957 ) C2822_=_C4008( C2822 C4008 ) \nC2822_=_C4023( C2822 C4023 ) C2822_=_C4064( C2822 C4064 ) C2822_=_C4065( C2822 C4065 ) C2846_=_C2849( C2846 C2849 ) C2846_=_C2853( C2846 C2853 ) C2846_=_C2888( C2846 C2888 ) \nC2846_=_C2919( C2846 C2919 ) C2846_=_C2989( C2846 C2989 ) C2846_=_C3002( C2846 C3002 ) C2846_=_C3164( C2846 C3164 ) C2846_=_C3243( C2846 C3243 ) C2846_=_C3314( C2846 C3314 ) \nC2846_=_C3341( C2846 C3341 ) C2846_=_C3382( C2846 C3382 ) C2846_=_C3681( C2846 C3681 ) C2846_=_C3682( C2846 C3682 ) C2846_=_C3683( C2846 C3683 ) C2846_=_C3684( C2846 C3684 ) \nC2846_=_C3685( C2846 C3685 ) C2846_=_C3686( C2846 C3686 ) C2846_=_C3687( C2846 C3687 ) C2846_=_C3688( C2846 C3688 ) C2846_=_C3689( C2846 C3689 ) C2846_=_C3690( C2846 C3690 ) \nC2849_=_C2853( C2849 C2853 ) C2849_=_C2977( C2849 C2977 ) C2849_=_C2993( C2849 C2993 ) C2849_=_C3004( C2849 C3004 ) C2849_=_C3149( C2849 C3149 ) C2849_=_C3245( C2849 C3245 ) \nC2849_=_C3385( C2849 C3385 ) C2849_=_C3406( C2849 C3406 ) C2849_=_C3683( C2849 C3683 ) C2849_=_C3733( C2849 C3733 ) C2849_=_C3830( C2849 C3830 ) C2849_=_C3831( C2849 C3831 ) \nC2853_=_C2996( C2853 C2996 ) C2853_=_C3249( C2853 C3249 ) C2853_=_C3389( C2853 C3389 ) C2853_=_C3619( C2853 C3619 ) C2853_=_C3688( C2853 C3688 ) C2853_=_C3738( C2853 C3738 ) \nC2853_=_C3824( C2853 C3824 ) C2853_=_C3852( C2853 C3852 ) C2853_=_C4038( C2853 C4038 ) C2853_=_C4039( C2853 C4039 ) C2853_=_C4040( C2853 C4040 ) C2853_=_C4041( C2853 C4041 ) \nC2888_=_C2889( C2888 C2889 ) C2888_=_C2919( C2888 C2919 ) C2888_=_C2989( C2888 C2989 ) C2888_=_C3002( C2888 C3002 ) C2888_=_C3164( C2888 C3164 ) C2888_=_C3243( C2888 C3243 ) \nC2888_=_C3314( C2888 C3314 ) C2888_=_C3341( C2888 C3341 ) C2888_=_C3382( C2888 C3382 ) C2888_=_C3681( C2888 C3681 ) C2888_=_C3682( C2888 C3682 ) C2888_=_C3683( C2888 C3683 ) \nC2888_=_C3684( C2888 C3684 ) C2888_=_C3685( C2888 C3685 ) C2888_=_C3686( C2888 C3686 ) C2888_=_C3687( C2888 C3687 ) C2888_=_C3688( C2888 C3688 ) C2888_=_C3689( C2888 C3689 ) \nC2888_=_C3690( C2888 C3690 ) C2889_=_C3003( C2889 C3003 ) C2889_=_C3165( C2889 C3165 ) C2889_=_C3229( C2889 C3229 ) C2889_=_C3328( C2889 C3328 ) C2889_=_C3396( C2889 C3396 ) \nC2889_=_C3479( C2889 C3479 ) C2889_=_C3682( C2889 C3682 ) C2889_=_C3741( C2889 C3741 ) C2889_=_C3742( C2889 C3742 ) C2889_=_C3743( C2889 C3743 ) C2889_=_C3746( C2889 C3746 ) \nC2911_=_C2919( C2911 C2919 ) C2911_=_C2924( C2911 C2924 ) C2911_=_C2945( C2911 C2945 ) C2911_=_C3079( C2911 C3079 ) C2911_=_C3080( C2911 C3080 ) C2911_=_C3081( C2911 C3081 ) \nC2911_=_C3082( C2911 C3082 ) C2911_=_C3083( C2911 C3083 ) C2911_=_C3084( C2911 C3084 ) C2911_=_C3085( C2911 C3085 ) C2911_=_C3086( C2911 C3086 ) C2911_=_C3087( C2911 C3087 ) \nC2911_=_C3089( C2911 C3089 ) C2911_=_C3090( C2911 C3090 ) C2911_=_C3091( C2911 C3091 ) C2911_=_C3092( C2911 C3092 ) C2911_=_C3093( C2911 C3093 ) C2911_=_C3094( C2911 C3094 ) \nC2911_=_C3095( C2911 C3095 ) C2911_=_C3096( C2911 C3096 ) C2911_=_C3097( C2911 C3097 ) C2919_=_C2924( C2919 C2924 ) C2919_=_C2989( C2919 C2989 ) C2919_=_C3002( C2919 C3002 ) \nC2919_=_C3164( C2919 C3164 ) C2919_=_C3243( C2919 C3243 ) C2919_=_C3314( C2919 C3314 ) C2919_=_C3341( C2919 C3341 ) C2919_=_C3382( C2919 C3382 ) C2919_=_C3681( C2919 C3681 ) \nC2919_=_C3682( C2919 C3682 ) C2919_=_C3683( C2919 C3683 ) C2919_=_C3684( C2919 C3684 ) C2919_=_C3685( C2919 C3685 ) C2919_=_C3686( C2919 C3686 ) C2919_=_C3687( C2919 C3687 ) \nC2919_=_C3688( C2919 C3688 ) C2919_=_C3689( C2919 C3689 ) C2919_=_C3690( C2919 C3690 ) C2924_=_C3095( C2924 C3095 ) C2924_=_C3236( C2924 C3236 ) C2924_=_C3320( C2924 C3320 ) \nC2924_=_C3346( C2924 C3346 ) C2924_=_C3689( C2924 C3689 ) C2924_=_C3766( C2924 C3766 ) C2924_=_C3796( C2924 C3796 ) C2924_=_C3924( C2924 C3924 ) C2924_=_C3938( C2924 C3938 ) \nC2924_=_C4017( C2924 C4017 ) C2924_=_C4049( C2924 C4049 ) C2924_=_C4052( C2924 C4052 ) C2924_=_C4073( C2924 C4073 ) C2924_=_C4074( C2924 C4074 ) C2944_=_C2945( C2944 C2945 ) \nC2944_=_C3051( C2944 C3051 ) C2944_=_C3052( C2944 C3052 ) C2944_=_C3053( C2944 C3053 ) C2944_=_C3054( C2944 C3054 ) C2944_=_C3055( C2944 C3055 ) C2944_=_C3056( C2944 C3056 ) \nC2944_=_C3057( C2944 C3057 ) C2944_=_C3058( C2944 C3058 ) C2944_=_C3059( C2944 C3059 ) C2945_=_C3079( C2945 C3079 ) C2945_=_C3080( C2945 C3080 ) C2945_=_C3081( C2945 C3081 ) \nC2945_=_C3082( C2945 C3082 ) C2945_=_C3083( C2945 C3083 ) C2945_=_C3084( C2945 C3084 ) C2945_=_C3085( C2945 C3085 ) C2945_=_C3086( C2945 C3086 ) C2945_=_C3087( C2945 C3087 ) \nC2945_=_C3089( C2945 C3089 ) C2945_=_C3090( C2945 C3090 ) C2945_=_C3091( C2945 C3091 ) C2945_=_C3092( C2945 C3092 ) C2945_=_C3093( C2945 C3093 ) C2945_=_C3094( C2945 C3094 ) \nC2945_=_C3095( C2945 C3095 ) C2945_=_C3096( C2945 C3096 ) C2945_=_C3097( C2945 C3097 ) C2977_=_C2993( C2977 C2993 ) C2977_=_C3004( C2977 C3004 ) C2977_=_C3149( C2977 C3149 ) \nC2977_=_C3245( C2977 C3245 ) C2977_=_C3385( C2977 C3385 ) C2977_=_C3406( C2977 C3406 ) C2977_=_C3683( C2977 C3683 ) C2977_=_C3733( C2977 C3733 ) C2977_=_C3830( C2977 C3830 ) \nC2977_=_C3831( C2977 C3831 ) C2989_=_C2993( C2989 C2993 ) C2989_=_C2996( C2989 C2996 ) C2989_=_C3002( C2989 C3002 ) C2989_=_C3164( C2989 C3164 ) C2989_=_C3243( C2989 C3243 ) \nC2989_=_C3314( C2989 C3314 ) C2989_=_C3341( C2989 C3341 ) C2989_=_C3382( C2989 C3382 ) C2989_=_C3681( C2989 C3681 ) C2989_=_C3682( C2989 C3682 ) C2989_=_C3683( C2989 C3683 ) \nC2989_=_C3684( C2989 C3684 ) C2989_=_C3685( C2989 C3685 ) C2989_=_C3686( C2989 C3686 ) C2989_=_C3687( C2989 C3687 ) C2989_=_C3688( C2989 C3688 ) C2989_=_C3689( C2989 C3689 ) \nC2989_=_C3690( C2989 C3690 ) C2993_=_C2996( C2993 C2996 ) C2993_=_C3004( C2993 C3004 ) C2993_=_C3149( C2993 C3149 ) C2993_=_C3245( C2993 C3245 ) C2993_=_C3385( C2993 C3385 ) \nC2993_=_C3406( C2993 C3406 ) C2993_=_C3683( C2993 C3683 ) C2993_=_C3733( C2993 C3733 ) C2993_=_C3830( C2993 C3830 ) C2993_=_C3831( C2993 C3831 ) C2996_=_C3249( C2996 C3249 ) \nC2996_=_C3389( C2996 C3389 ) C2996_=_C3619( C2996 C3619 ) C2996_=_C3688( C2996 C3688 ) C2996_=_C3738( C2996 C3738 ) C2996_=_C3824( C2996 C3824 ) C2996_=_C3852( C2996 C3852 ) \nC2996_=_C4038( C2996 C4038 ) C2996_=_C4039( C2996 C4039 ) C2996_=_C4040( C2996 C4040 ) C2996_=_C4041( C2996 C4041 ) C3002_=_C3003( C3002 C3003 ) C3002_=_C3004( C3002 C3004 ) \nC3002_=_C3164( C3002 C3164 ) C3002_=_C3243( C3002 C3243 ) C3002_=_C3314( C3002 C3314 ) C3002_=_C3341( C3002 C3341 ) C3002_=_C3382( C3002 C3382 ) C3002_=_C3681( C3002 C3681 ) \nC3002_=_C3682( C3002 C3682 ) C3002_=_C3683( C3002 C3683 ) C3002_=_C3684( C3002 C3684 ) C3002_=_C3685( C3002 C3685 ) C3002_=_C3686( C3002 C3686 ) C3002_=_C3687( C3002 C3687 ) \nC3002_=_C3688( C3002 C3688 ) C3002_=_C3689( C3002 C3689 ) C3002_=_C3690( C3002 C3690 ) C3003_=_C3004( C3003 C3004 ) C3003_=_C3165( C3003 C3165 ) C3003_=_C3229( C3003 C3229 ) \nC3003_=_C3328( C3003 C3328 ) C3003_=_C3396( C3003 C3396 ) C3003_=_C3479( C3003 C3479 ) C3003_=_C3682( C3003 C3682 ) C3003_=_C3741( C3003 C3741 ) C3003_=_C3742( C3003 C3742 ) \nC3003_=_C3743( C3003 C3743 ) C3003_=_C3746( C3003 C3746 ) C3004_=_C3149( C3004 C3149 ) C3004_=_C3245( C3004 C3245 ) C3004_=_C3385( C3004 C3385 ) C3004_=_C3406( C3004 C3406 ) \nC3004_=_C3683( C3004 C3683 ) C3004_=_C3733( C3004 C3733 ) C3004_=_C3830( C3004 C3830 ) C3004_=_C3831( C3004 C3831 ) C3051_=_C3052( C3051 C3052 ) C3051_=_C3053( C3051 C3053 ) \nC3051_=_C3054( C3051 C3054 ) C3051_=_C3055( C3051 C3055 ) C3051_=_C3056( C3051 C3056 ) C3051_=_C3057( C3051 C3057 ) C3051_=_C3058( C3051 C3058 ) C3051_=_C3059( C3051 C3059 ) \nC3051_=_C3243( C3051 C3243 ) C3051_=_C3245( C3051 C3245 ) C3051_=_C3249( C3051 C3249 ) C3052_=_C3053( C3052 C3053 ) C3052_=_C3054( C3052 C3054 ) C3052_=_C3055( C3052 C3055 ) \nC3052_=_C3056( C3052 C3056 ) C3052_=_C3057( C3052 C3057 ) C3052_=_C3058( C3052 C3058 ) C3052_=_C3059( C3052 C3059 ) C3052_=_C3083( C3052 C3083 ) C3053_=_C3054( C3053 C3054 ) \nC3053_=_C3055( C3053 C3055 ) C3053_=_C3056( C3053 C3056 ) C3053_=_C3057( C3053 C3057 ) C3053_=_C3058( C3053 C3058 ) C3053_=_C3059( C3053 C3059 ) C3054_=_C3055( C3054 C3055 ) \nC3054_=_C3056( C3054 C3056 ) C3054_=_C3057( C3054 C3057 ) C3054_=_C3058( C3054 C3058 ) C3054_=_C3059( C3054 C3059 ) C3054_=_C3907( C3054 C3907 ) C3055_=_C3056( C3055 C3056 ) \nC3055_=_C3057( C3055 C3057 ) C3055_=_C3058( C3055 C3058 ) C3055_=_C3059( C3055 C3059 ) C3056_=_C3057( C3056 C3057 ) C3056_=_C3058( C3056 C3058 ) C3056_=_C3059( C3056 C3059 ) \nC3057_=_C3058( C3057 C3058 ) C3057_=_C3059( C3057 C3059 ) C3058_=_C3059( C3058 C3059 ) C3079_=_C3080( C3079 C3080 ) C3079_=_C3081( C3079 C3081 ) C3079_=_C3082( C3079 C3082 ) \nC3079_=_C3083( C3079 C3083 ) C3079_=_C3084( C3079 C3084 ) C3079_=_C3085( C3079 C3085 ) C3079_=_C3086( C3079 C3086 ) C3079_=_C3087( C3079 C3087 ) C3079_=_C3089( C3079 C3089 ) \nC3079_=_C3090( C3079 C3090 ) C3079_=_C3091( C3079 C3091 ) C3079_=_C3092( C3079 C3092 ) C3079_=_C3093( C3079 C3093 ) C3079_=_C3094( C3079 C3094 ) C3079_=_C3095( C3079 C3095 ) \nC3079_=_C3096( C3079 C3096 ) C3079_=_C3097( C3079 C3097 ) C3079_=_C3184( C3079 C3184 ) C3080_=_C3081( C3080 C3081 ) C3080_=_C3082( C3080 C3082 ) C3080_=_C3083( C3080 C3083 ) \nC3080_=_C3084( C3080 C3084 ) C3080_=_C3085( C3080 C3085 ) C3080_=_C3086( C3080 C3086 ) C3080_=_C3087( C3080 C3087 ) C3080_=_C3089( C3080 C3089 ) C3080_=_C3090( C3080 C3090 ) \nC3080_=_C3091( C3080 C3091 ) C3080_=_C3092( C3080 C3092 ) C3080_=_C3093(</w:t>
      </w:r>
    </w:p>
    <w:p>
      <w:pPr>
        <w:pStyle w:val="PreformattedText"/>
        <w:bidi w:val="0"/>
        <w:spacing w:before="0" w:after="0"/>
        <w:jc w:val="left"/>
        <w:rPr/>
      </w:pPr>
      <w:r>
        <w:rPr/>
        <w:t xml:space="preserve"> </w:t>
      </w:r>
      <w:r>
        <w:rPr/>
        <w:t>C3080 C3093 ) C3080_=_C3094( C3080 C3094 ) C3080_=_C3095( C3080 C3095 ) C3080_=_C3096( C3080 C3096 ) \nC3080_=_C3097( C3080 C3097 ) C3081_=_C3082( C3081 C3082 ) C3081_=_C3083( C3081 C3083 ) C3081_=_C3084( C3081 C3084 ) C3081_=_C3085( C3081 C3085 ) C3081_=_C3086( C3081 C3086 ) \nC3081_=_C3087( C3081 C3087 ) C3081_=_C3089( C3081 C3089 ) C3081_=_C3090( C3081 C3090 ) C3081_=_C3091( C3081 C3091 ) C3081_=_C3092( C3081 C3092 ) C3081_=_C3093( C3081 C3093 ) \nC3081_=_C3094( C3081 C3094 ) C3081_=_C3095( C3081 C3095 ) C3081_=_C3096( C3081 C3096 ) C3081_=_C3097( C3081 C3097 ) C3081_=_C3314( C3081 C3314 ) C3081_=_C3320( C3081 C3320 ) \nC3082_=_C3083( C3082 C3083 ) C3082_=_C3084( C3082 C3084 ) C3082_=_C3085( C3082 C3085 ) C3082_=_C3086( C3082 C3086 ) C3082_=_C3087( C3082 C3087 ) C3082_=_C3089( C3082 C3089 ) \nC3082_=_C3090( C3082 C3090 ) C3082_=_C3091( C3082 C3091 ) C3082_=_C3092( C3082 C3092 ) C3082_=_C3093( C3082 C3093 ) C3082_=_C3094( C3082 C3094 ) C3082_=_C3095( C3082 C3095 ) \nC3082_=_C3096( C3082 C3096 ) C3082_=_C3097( C3082 C3097 ) C3082_=_C3341( C3082 C3341 ) C3082_=_C3346( C3082 C3346 ) C3083_=_C3084( C3083 C3084 ) C3083_=_C3085( C3083 C3085 ) \nC3083_=_C3086( C3083 C3086 ) C3083_=_C3087( C3083 C3087 ) C3083_=_C3089( C3083 C3089 ) C3083_=_C3090( C3083 C3090 ) C3083_=_C3091( C3083 C3091 ) C3083_=_C3092( C3083 C3092 ) \nC3083_=_C3093( C3083 C3093 ) C3083_=_C3094( C3083 C3094 ) C3083_=_C3095( C3083 C3095 ) C3083_=_C3096( C3083 C3096 ) C3083_=_C3097( C3083 C3097 ) C3084_=_C3085( C3084 C3085 ) \nC3084_=_C3086( C3084 C3086 ) C3084_=_C3087( C3084 C3087 ) C3084_=_C3089( C3084 C3089 ) C3084_=_C3090( C3084 C3090 ) C3084_=_C3091( C3084 C3091 ) C3084_=_C3092( C3084 C3092 ) \nC3084_=_C3093( C3084 C3093 ) C3084_=_C3094( C3084 C3094 ) C3084_=_C3095( C3084 C3095 ) C3084_=_C3096( C3084 C3096 ) C3084_=_C3097( C3084 C3097 ) C3085_=_C3086( C3085 C3086 ) \nC3085_=_C3087( C3085 C3087 ) C3085_=_C3089( C3085 C3089 ) C3085_=_C3090( C3085 C3090 ) C3085_=_C3091( C3085 C3091 ) C3085_=_C3092( C3085 C3092 ) C3085_=_C3093( C3085 C3093 ) \nC3085_=_C3094( C3085 C3094 ) C3085_=_C3095( C3085 C3095 ) C3085_=_C3096( C3085 C3096 ) C3085_=_C3097( C3085 C3097 ) C3086_=_C3087( C3086 C3087 ) C3086_=_C3089( C3086 C3089 ) \nC3086_=_C3090( C3086 C3090 ) C3086_=_C3091( C3086 C3091 ) C3086_=_C3092( C3086 C3092 ) C3086_=_C3093( C3086 C3093 ) C3086_=_C3094( C3086 C3094 ) C3086_=_C3095( C3086 C3095 ) \nC3086_=_C3096( C3086 C3096 ) C3086_=_C3097( C3086 C3097 ) C3087_=_C3089( C3087 C3089 ) C3087_=_C3090( C3087 C3090 ) C3087_=_C3091( C3087 C3091 ) C3087_=_C3092( C3087 C3092 ) \nC3087_=_C3093( C3087 C3093 ) C3087_=_C3094( C3087 C3094 ) C3087_=_C3095( C3087 C3095 ) C3087_=_C3096( C3087 C3096 ) C3087_=_C3097( C3087 C3097 ) C3089_=_C3090( C3089 C3090 ) \nC3089_=_C3091( C3089 C3091 ) C3089_=_C3092( C3089 C3092 ) C3089_=_C3093( C3089 C3093 ) C3089_=_C3094( C3089 C3094 ) C3089_=_C3095( C3089 C3095 ) C3089_=_C3096( C3089 C3096 ) \nC3089_=_C3097( C3089 C3097 ) C3090_=_C3091( C3090 C3091 ) C3090_=_C3092( C3090 C3092 ) C3090_=_C3093( C3090 C3093 ) C3090_=_C3094( C3090 C3094 ) C3090_=_C3095( C3090 C3095 ) \nC3090_=_C3096( C3090 C3096 ) C3090_=_C3097( C3090 C3097 ) C3091_=_C3092( C3091 C3092 ) C3091_=_C3093( C3091 C3093 ) C3091_=_C3094( C3091 C3094 ) C3091_=_C3095( C3091 C3095 ) \nC3091_=_C3096( C3091 C3096 ) C3091_=_C3097( C3091 C3097 ) C3092_=_C3093( C3092 C3093 ) C3092_=_C3094( C3092 C3094 ) C3092_=_C3095( C3092 C3095 ) C3092_=_C3096( C3092 C3096 ) \nC3092_=_C3097( C3092 C3097 ) C3092_=_C3685( C3092 C3685 ) C3092_=_C3924( C3092 C3924 ) C3093_=_C3094( C3093 C3094 ) C3093_=_C3095( C3093 C3095 ) C3093_=_C3096( C3093 C3096 ) \nC3093_=_C3097( C3093 C3097 ) C3093_=_C4023( C3093 C4023 ) C3094_=_C3095( C3094 C3095 ) C3094_=_C3096( C3094 C3096 ) C3094_=_C3097( C3094 C3097 ) C3095_=_C3096( C3095 C3096 ) \nC3095_=_C3097( C3095 C3097 ) C3095_=_C3236( C3095 C3236 ) C3095_=_C3320( C3095 C3320 ) C3095_=_C3346( C3095 C3346 ) C3095_=_C3689( C3095 C3689 ) C3095_=_C3766( C3095 C3766 ) \nC3095_=_C3796( C3095 C3796 ) C3095_=_C3924( C3095 C3924 ) C3095_=_C3938( C3095 C3938 ) C3095_=_C4017( C3095 C4017 ) C3095_=_C4049( C3095 C4049 ) C3095_=_C4052( C3095 C4052 ) \nC3095_=_C4073( C3095 C4073 ) C3095_=_C4074( C3095 C4074 ) C3096_=_C3097( C3096 C3097 ) C3097_=_C3690( C3097 C3690 ) C3097_=_C4065( C3097 C4065 ) C3097_=_C4073( C3097 C4073 ) \nC3101_=_C3195( C3101 C3195 ) C3101_=_C3301( C3101 C3301 ) C3101_=_C3351( C3101 C3351 ) C3101_=_C3352( C3101 C3352 ) C3101_=_C3353( C3101 C3353 ) C3101_=_C3356( C3101 C3356 ) \nC3101_=_C3357( C3101 C3357 ) C3101_=_C3358( C3101 C3358 ) C3122_=_C3184( C3122 C3184 ) C3122_=_C3373( C3122 C3373 ) C3122_=_C3647( C3122 C3647 ) C3122_=_C3907( C3122 C3907 ) \nC3122_=_C3937( C3122 C3937 ) C3122_=_C3957( C3122 C3957 ) C3122_=_C4008( C3122 C4008 ) C3122_=_C4023( C3122 C4023 ) C3122_=_C4064( C3122 C4064 ) C3122_=_C4065( C3122 C4065 ) \nC3149_=_C3245( C3149 C3245 ) C3149_=_C3385( C3149 C3385 ) C3149_=_C3406( C3149 C3406 ) C3149_=_C3683( C3149 C3683 ) C3149_=_C3733( C3149 C3733 ) C3149_=_C3830( C3149 C3830 ) \nC3149_=_C3831( C3149 C3831 ) C3164_=_C3165( C3164 C3165 ) C3164_=_C3243( C3164 C3243 ) C3164_=_C3314( C3164 C3314 ) C3164_=_C3341( C3164 C3341 ) C3164_=_C3382( C3164 C3382 ) \nC3164_=_C3681( C3164 C3681 ) C3164_=_C3682( C3164 C3682 ) C3164_=_C3683( C3164 C3683 ) C3164_=_C3684( C3164 C3684 ) C3164_=_C3685( C3164 C3685 ) C3164_=_C3686( C3164 C3686 ) \nC3164_=_C3687( C3164 C3687 ) C3164_=_C3688( C3164 C3688 ) C3164_=_C3689( C3164 C3689 ) C3164_=_C3690( C3164 C3690 ) C3165_=_C3229( C3165 C3229 ) C3165_=_C3328( C3165 C3328 ) \nC3165_=_C3396( C3165 C3396 ) C3165_=_C3479( C3165 C3479 ) C3165_=_C3682( C3165 C3682 ) C3165_=_C3741( C3165 C3741 ) C3165_=_C3742( C3165 C3742 ) C3165_=_C3743( C3165 C3743 ) \nC3165_=_C3746( C3165 C3746 ) C3184_=_C3373( C3184 C3373 ) C3184_=_C3647( C3184 C3647 ) C3184_=_C3907( C3184 C3907 ) C3184_=_C3937( C3184 C3937 ) C3184_=_C3957( C3184 C3957 ) \nC3184_=_C4008( C3184 C4008 ) C3184_=_C4023( C3184 C4023 ) C3184_=_C4064( C3184 C4064 ) C3184_=_C4065( C3184 C4065 ) C3195_=_C3301( C3195 C3301 ) C3195_=_C3351( C3195 C3351 ) \nC3195_=_C3352( C3195 C3352 ) C3195_=_C3353( C3195 C3353 ) C3195_=_C3356( C3195 C3356 ) C3195_=_C3357( C3195 C3357 ) C3195_=_C3358( C3195 C3358 ) C3229_=_C3236( C3229 C3236 ) \nC3229_=_C3328( C3229 C3328 ) C3229_=_C3396( C3229 C3396 ) C3229_=_C3479( C3229 C3479 ) C3229_=_C3682( C3229 C3682 ) C3229_=_C3741( C3229 C3741 ) C3229_=_C3742( C3229 C3742 ) \nC3229_=_C3743( C3229 C3743 ) C3229_=_C3746( C3229 C3746 ) C3236_=_C3320( C3236 C3320 ) C3236_=_C3346( C3236 C3346 ) C3236_=_C3689( C3236 C3689 ) C3236_=_C3766( C3236 C3766 ) \nC3236_=_C3796( C3236 C3796 ) C3236_=_C3924( C3236 C3924 ) C3236_=_C3938( C3236 C3938 ) C3236_=_C4017( C3236 C4017 ) C3236_=_C4049( C3236 C4049 ) C3236_=_C4052( C3236 C4052 ) \nC3236_=_C4073( C3236 C4073 ) C3236_=_C4074( C3236 C4074 ) C3243_=_C3245( C3243 C3245 ) C3243_=_C3249( C3243 C3249 ) C3243_=_C3314( C3243 C3314 ) C3243_=_C3341( C3243 C3341 ) \nC3243_=_C3382( C3243 C3382 ) C3243_=_C3681( C3243 C3681 ) C3243_=_C3682( C3243 C3682 ) C3243_=_C3683( C3243 C3683 ) C3243_=_C3684( C3243 C3684 ) C3243_=_C3685( C3243 C3685 ) \nC3243_=_C3686( C3243 C3686 ) C3243_=_C3687( C3243 C3687 ) C3243_=_C3688( C3243 C3688 ) C3243_=_C3689( C3243 C3689 ) C3243_=_C3690( C3243 C3690 ) C3245_=_C3249( C3245 C3249 ) \nC3245_=_C3385( C3245 C3385 ) C3245_=_C3406( C3245 C3406 ) C3245_=_C3683( C3245 C3683 ) C3245_=_C3733( C3245 C3733 ) C3245_=_C3830( C3245 C3830 ) C3245_=_C3831( C3245 C3831 ) \nC3249_=_C3389( C3249 C3389 ) C3249_=_C3619( C3249 C3619 ) C3249_=_C3688( C3249 C3688 ) C3249_=_C3738( C3249 C3738 ) C3249_=_C3824( C3249 C3824 ) C3249_=_C3852( C3249 C3852 ) \nC3249_=_C4038( C3249 C4038 ) C3249_=_C4039( C3249 C4039 ) C3249_=_C4040( C3249 C4040 ) C3249_=_C4041( C3249 C4041 ) C3301_=_C3351( C3301 C3351 ) C3301_=_C3352( C3301 C3352 ) \nC3301_=_C3353( C3301 C3353 ) C3301_=_C3356( C3301 C3356 ) C3301_=_C3357( C3301 C3357 ) C3301_=_C3358( C3301 C3358 ) C3314_=_C3320( C3314 C3320 ) C3314_=_C3341( C3314 C3341 ) \nC3314_=_C3382( C3314 C3382 ) C3314_=_C3681( C3314 C3681 ) C3314_=_C3682( C3314 C3682 ) C3314_=_C3683( C3314 C3683 ) C3314_=_C3684( C3314 C3684 ) C3314_=_C3685( C3314 C3685 ) \nC3314_=_C3686( C3314 C3686 ) C3314_=_C3687( C3314 C3687 ) C3314_=_C3688( C3314 C3688 ) C3314_=_C3689( C3314 C3689 ) C3314_=_C3690( C3314 C3690 ) C3320_=_C3346( C3320 C3346 ) \nC3320_=_C3689( C3320 C3689 ) C3320_=_C3766( C3320 C3766 ) C3320_=_C3796( C3320 C3796 ) C3320_=_C3924( C3320 C3924 ) C3320_=_C3938( C3320 C3938 ) C3320_=_C4017( C3320 C4017 ) \nC3320_=_C4049( C3320 C4049 ) C3320_=_C4052( C3320 C4052 ) C3320_=_C4073( C3320 C4073 ) C3320_=_C4074( C3320 C4074 ) C3328_=_C3396( C3328 C3396 ) C3328_=_C3479( C3328 C3479 ) \nC3328_=_C3682( C3328 C3682 ) C3328_=_C3741( C3328 C3741 ) C3328_=_C3742( C3328 C3742 ) C3328_=_C3743( C3328 C3743 ) C3328_=_C3746( C3328 C3746 ) C3341_=_C3346( C3341 C3346 ) \nC3341_=_C3382( C3341 C3382 ) C3341_=_C3681( C3341 C3681 ) C3341_=_C3682( C3341 C3682 ) C3341_=_C3683( C3341 C3683 ) C3341_=_C3684( C3341 C3684 ) C3341_=_C3685( C3341 C3685 ) \nC3341_=_C3686( C3341 C3686 ) C3341_=_C3687( C3341 C3687 ) C3341_=_C3688( C3341 C3688 ) C3341_=_C3689( C3341 C3689 ) C3341_=_C3690( C3341 C3690 ) C3346_=_C3689( C3346 C3689 ) \nC3346_=_C3766( C3346 C3766 ) C3346_=_C3796( C3346 C3796 ) C3346_=_C3924( C3346 C3924 ) C3346_=_C3938( C3346 C3938 ) C3346_=_C4017( C3346 C4017 ) C3346_=_C4049( C3346 C4049 ) \nC3346_=_C4052( C3346 C4052 ) C3346_=_C4073( C3346 C4073 ) C3346_=_C4074( C3346 C4074 ) C3351_=_C3352( C3351 C3352 ) C3351_=_C3353( C3351 C3353 ) C3351_=_C3356( C3351 C3356 ) \nC3351_=_C3357( C3351 C3357 ) C3351_=_C3358( C3351 C3358 ) C3352_=_C3353( C3352 C3353 ) C3352_=_C3356( C3352 C3356 ) C3352_=_C3357( C3352 C3357 ) C3352_=_C3358( C3352 C3358 ) \nC3353_=_C3356( C3353 C3356 ) C3353_=_C3357( C3353 C3357 ) C3353_=_C3358( C3353 C3358 ) C3356_=_C3357( C3356 C3357 ) C3356_=_C3358(</w:t>
      </w:r>
    </w:p>
    <w:p>
      <w:pPr>
        <w:pStyle w:val="PreformattedText"/>
        <w:bidi w:val="0"/>
        <w:spacing w:before="0" w:after="0"/>
        <w:jc w:val="left"/>
        <w:rPr/>
      </w:pPr>
      <w:r>
        <w:rPr/>
        <w:t xml:space="preserve"> </w:t>
      </w:r>
      <w:r>
        <w:rPr/>
        <w:t>C3356 C3358 ) C3357_=_C3358( C3357 C3358 ) \nC3358_=_C3741( C3358 C3741 ) C3358_=_C3831( C3358 C3831 ) C3358_=_C3937( C3358 C3937 ) C3358_=_C3938( C3358 C3938 ) C3373_=_C3647( C3373 C3647 ) C3373_=_C3907( C3373 C3907 ) \nC3373_=_C3937( C3373 C3937 ) C3373_=_C3957( C3373 C3957 ) C3373_=_C4008( C3373 C4008 ) C3373_=_C4023( C3373 C4023 ) C3373_=_C4064( C3373 C4064 ) C3373_=_C4065( C3373 C4065 ) \nC3382_=_C3385( C3382 C3385 ) C3382_=_C3389( C3382 C3389 ) C3382_=_C3681( C3382 C3681 ) C3382_=_C3682( C3382 C3682 ) C3382_=_C3683( C3382 C3683 ) C3382_=_C3684( C3382 C3684 ) \nC3382_=_C3685( C3382 C3685 ) C3382_=_C3686( C3382 C3686 ) C3382_=_C3687( C3382 C3687 ) C3382_=_C3688( C3382 C3688 ) C3382_=_C3689( C3382 C3689 ) C3382_=_C3690( C3382 C3690 ) \nC3385_=_C3389( C3385 C3389 ) C3385_=_C3406( C3385 C3406 ) C3385_=_C3683( C3385 C3683 ) C3385_=_C3733( C3385 C3733 ) C3385_=_C3830( C3385 C3830 ) C3385_=_C3831( C3385 C3831 ) \nC3389_=_C3619( C3389 C3619 ) C3389_=_C3688( C3389 C3688 ) C3389_=_C3738( C3389 C3738 ) C3389_=_C3824( C3389 C3824 ) C3389_=_C3852( C3389 C3852 ) C3389_=_C4038( C3389 C4038 ) \nC3389_=_C4039( C3389 C4039 ) C3389_=_C4040( C3389 C4040 ) C3389_=_C4041( C3389 C4041 ) C3396_=_C3479( C3396 C3479 ) C3396_=_C3682( C3396 C3682 ) C3396_=_C3741( C3396 C3741 ) \nC3396_=_C3742( C3396 C3742 ) C3396_=_C3743( C3396 C3743 ) C3396_=_C3746( C3396 C3746 ) C3406_=_C3683( C3406 C3683 ) C3406_=_C3733( C3406 C3733 ) C3406_=_C3830( C3406 C3830 ) \nC3406_=_C3831( C3406 C3831 ) C3479_=_C3682( C3479 C3682 ) C3479_=_C3741( C3479 C3741 ) C3479_=_C3742( C3479 C3742 ) C3479_=_C3743( C3479 C3743 ) C3479_=_C3746( C3479 C3746 ) \nC3619_=_C3688( C3619 C3688 ) C3619_=_C3738( C3619 C3738 ) C3619_=_C3824( C3619 C3824 ) C3619_=_C3852( C3619 C3852 ) C3619_=_C4038( C3619 C4038 ) C3619_=_C4039( C3619 C4039 ) \nC3619_=_C4040( C3619 C4040 ) C3619_=_C4041( C3619 C4041 ) C3647_=_C3907( C3647 C3907 ) C3647_=_C3937( C3647 C3937 ) C3647_=_C3957( C3647 C3957 ) C3647_=_C4008( C3647 C4008 ) \nC3647_=_C4023( C3647 C4023 ) C3647_=_C4064( C3647 C4064 ) C3647_=_C4065( C3647 C4065 ) C3681_=_C3682( C3681 C3682 ) C3681_=_C3683( C3681 C3683 ) C3681_=_C3684( C3681 C3684 ) \nC3681_=_C3685( C3681 C3685 ) C3681_=_C3686( C3681 C3686 ) C3681_=_C3687( C3681 C3687 ) C3681_=_C3688( C3681 C3688 ) C3681_=_C3689( C3681 C3689 ) C3681_=_C3690( C3681 C3690 ) \nC3681_=_C3733( C3681 C3733 ) C3681_=_C3738( C3681 C3738 ) C3682_=_C3683( C3682 C3683 ) C3682_=_C3684( C3682 C3684 ) C3682_=_C3685( C3682 C3685 ) C3682_=_C3686( C3682 C3686 ) \nC3682_=_C3687( C3682 C3687 ) C3682_=_C3688( C3682 C3688 ) C3682_=_C3689( C3682 C3689 ) C3682_=_C3690( C3682 C3690 ) C3682_=_C3741( C3682 C3741 ) C3682_=_C3742( C3682 C3742 ) \nC3682_=_C3743( C3682 C3743 ) C3682_=_C3746( C3682 C3746 ) C3683_=_C3684( C3683 C3684 ) C3683_=_C3685( C3683 C3685 ) C3683_=_C3686( C3683 C3686 ) C3683_=_C3687( C3683 C3687 ) \nC3683_=_C3688( C3683 C3688 ) C3683_=_C3689( C3683 C3689 ) C3683_=_C3690( C3683 C3690 ) C3683_=_C3733( C3683 C3733 ) C3683_=_C3830( C3683 C3830 ) C3683_=_C3831( C3683 C3831 ) \nC3684_=_C3685( C3684 C3685 ) C3684_=_C3686( C3684 C3686 ) C3684_=_C3687( C3684 C3687 ) C3684_=_C3688( C3684 C3688 ) C3684_=_C3689( C3684 C3689 ) C3684_=_C3690( C3684 C3690 ) \nC3684_=_C3830( C3684 C3830 ) C3684_=_C3852( C3684 C3852 ) C3685_=_C3686( C3685 C3686 ) C3685_=_C3687( C3685 C3687 ) C3685_=_C3688( C3685 C3688 ) C3685_=_C3689( C3685 C3689 ) \nC3685_=_C3690( C3685 C3690 ) C3685_=_C3924( C3685 C3924 ) C3686_=_C3687( C3686 C3687 ) C3686_=_C3688( C3686 C3688 ) C3686_=_C3689( C3686 C3689 ) C3686_=_C3690( C3686 C3690 ) \nC3686_=_C3742( C3686 C3742 ) C3687_=_C3688( C3687 C3688 ) C3687_=_C3689( C3687 C3689 ) C3687_=_C3690( C3687 C3690 ) C3687_=_C3743( C3687 C3743 ) C3688_=_C3689( C3688 C3689 ) \nC3688_=_C3690( C3688 C3690 ) C3688_=_C3738( C3688 C3738 ) C3688_=_C3824( C3688 C3824 ) C3688_=_C3852( C3688 C3852 ) C3688_=_C4038( C3688 C4038 ) C3688_=_C4039( C3688 C4039 ) \nC3688_=_C4040( C3688 C4040 ) C3688_=_C4041( C3688 C4041 ) C3689_=_C3690( C3689 C3690 ) C3689_=_C3766( C3689 C3766 ) C3689_=_C3796( C3689 C3796 ) C3689_=_C3924( C3689 C3924 ) \nC3689_=_C3938( C3689 C3938 ) C3689_=_C4017( C3689 C4017 ) C3689_=_C4049( C3689 C4049 ) C3689_=_C4052( C3689 C4052 ) C3689_=_C4073( C3689 C4073 ) C3689_=_C4074( C3689 C4074 ) \nC3690_=_C4065( C3690 C4065 ) C3690_=_C4073( C3690 C4073 ) C3733_=_C3738( C3733 C3738 ) C3733_=_C3830( C3733 C3830 ) C3733_=_C3831( C3733 C3831 ) C3738_=_C3824( C3738 C3824 ) \nC3738_=_C3852( C3738 C3852 ) C3738_=_C4038( C3738 C4038 ) C3738_=_C4039( C3738 C4039 ) C3738_=_C4040( C3738 C4040 ) C3738_=_C4041( C3738 C4041 ) C3741_=_C3742( C3741 C3742 ) \nC3741_=_C3743( C3741 C3743 ) C3741_=_C3746( C3741 C3746 ) C3741_=_C3831( C3741 C3831 ) C3741_=_C3937( C3741 C3937 ) C3741_=_C3938( C3741 C3938 ) C3742_=_C3743( C3742 C3743 ) \nC3742_=_C3746( C3742 C3746 ) C3743_=_C3746( C3743 C3746 ) C3746_=_C4040( C3746 C4040 ) C3766_=_C3796( C3766 C3796 ) C3766_=_C3924( C3766 C3924 ) C3766_=_C3938( C3766 C3938 ) \nC3766_=_C4017( C3766 C4017 ) C3766_=_C4049( C3766 C4049 ) C3766_=_C4052( C3766 C4052 ) C3766_=_C4073( C3766 C4073 ) C3766_=_C4074( C3766 C4074 ) C3796_=_C3924( C3796 C3924 ) \nC3796_=_C3938( C3796 C3938 ) C3796_=_C4017( C3796 C4017 ) C3796_=_C4049( C3796 C4049 ) C3796_=_C4052( C3796 C4052 ) C3796_=_C4073( C3796 C4073 ) C3796_=_C4074( C3796 C4074 ) \nC3824_=_C3852( C3824 C3852 ) C3824_=_C4038( C3824 C4038 ) C3824_=_C4039( C3824 C4039 ) C3824_=_C4040( C3824 C4040 ) C3824_=_C4041( C3824 C4041 ) C3830_=_C3831( C3830 C3831 ) \nC3830_=_C3852( C3830 C3852 ) C3831_=_C3937( C3831 C3937 ) C3831_=_C3938( C3831 C3938 ) C3852_=_C4038( C3852 C4038 ) C3852_=_C4039( C3852 C4039 ) C3852_=_C4040( C3852 C4040 ) \nC3852_=_C4041( C3852 C4041 ) C3907_=_C3937( C3907 C3937 ) C3907_=_C3957( C3907 C3957 ) C3907_=_C4008( C3907 C4008 ) C3907_=_C4023( C3907 C4023 ) C3907_=_C4064( C3907 C4064 ) \nC3907_=_C4065( C3907 C4065 ) C3924_=_C3938( C3924 C3938 ) C3924_=_C4017( C3924 C4017 ) C3924_=_C4049( C3924 C4049 ) C3924_=_C4052( C3924 C4052 ) C3924_=_C4073( C3924 C4073 ) \nC3924_=_C4074( C3924 C4074 ) C3937_=_C3938( C3937 C3938 ) C3937_=_C3957( C3937 C3957 ) C3937_=_C4008( C3937 C4008 ) C3937_=_C4023( C3937 C4023 ) C3937_=_C4064( C3937 C4064 ) \nC3937_=_C4065( C3937 C4065 ) C3938_=_C4017( C3938 C4017 ) C3938_=_C4049( C3938 C4049 ) C3938_=_C4052( C3938 C4052 ) C3938_=_C4073( C3938 C4073 ) C3938_=_C4074( C3938 C4074 ) \nC3957_=_C4008( C3957 C4008 ) C3957_=_C4023( C3957 C4023 ) C3957_=_C4064( C3957 C4064 ) C3957_=_C4065( C3957 C4065 ) C4008_=_C4023( C4008 C4023 ) C4008_=_C4064( C4008 C4064 ) \nC4008_=_C4065( C4008 C4065 ) C4017_=_C4049( C4017 C4049 ) C4017_=_C4052( C4017 C4052 ) C4017_=_C4073( C4017 C4073 ) C4017_=_C4074( C4017 C4074 ) C4023_=_C4064( C4023 C4064 ) \nC4023_=_C4065( C4023 C4065 ) C4038_=_C4039( C4038 C4039 ) C4038_=_C4040( C4038 C4040 ) C4038_=_C4041( C4038 C4041 ) C4039_=_C4040( C4039 C4040 ) C4039_=_C4041( C4039 C4041 ) \nC4040_=_C4041( C4040 C4041 ) C4041_=_C4064( C4041 C4064 ) C4049_=_C4052( C4049 C4052 ) C4049_=_C4073( C4049 C4073 ) C4049_=_C4074( C4049 C4074 ) C4052_=_C4073( C4052 C4073 ) \nC4052_=_C4074( C4052 C4074 ) C4064_=_C4065( C4064 C4065 ) C4065_=_C4073( C4065 C4073 ) C4073_=_C4074( C4073 C4074 ) "];74-&gt;91[label="345: C89 C189 C259 C327 C349 \nC356 C358 C365 C367 C374 C376 \nC382 C384 C409 C414 C416 C417 \nC418 C419 C420 C421 C422 C423 \nC424 C425 C426 C427 C428 C429 \nC430 C431 C432 C433 C437 C440 \nC451 C469 C480 C484 C485 C488 \nC489 C495 C496 C497 C498 C499 \nC500 C502 C503 C504 C506 C507 \nC509 C511 C515 C516 C517 C518 \nC525 C529 C554 C574 C580 C581 \nC583 C584 C590 C688 C699 C700 \nC711 C712 C713 C714 C715 C716 \nC717 C718 C720 C721 C722 C723 \nC725 C726 C729 C730 C731 C732 \nC734 C775 C905 C909 C968 C983 \nC993 C994 C1022 C1038 C1102 C1106 \nC1107 C1109 C1110 C1209 C1252 C1302 \nC1305 C1308 C1323 C1335 C1351 C1377 \nC1410 C1421 C1451 C1517 C1519 C1523 \nC1530 C1543 C1619 C1622 C1658 C1662 \nC1705 C1764 C1785 C1806 C1817 C1820 \nC1821 C1824 C1825 C1883 C1902 C1905 \nC1923 C1926 C1941 C1950 C1951 C1962 \nC1967 C1970 C1971 C1997 C1999 C2000 \nC2001 C2002 C2003 C2004 C2006 C2007 \nC2008 C2011 C2012 C2013 C2014 C2016 \nC2017 C2018 C2024 C2077 C2096 C2111 \nC2117 C2118 C2119 C2122 C2125 C2126 \nC2127 C2128 C2129 C2130 C2132 C2133 \nC2211 C2214 C2219 C2223 C2242 C2244 \nC2281 C2317 C2330 C2336 C2338 C2344 \nC2352 C2354 C2356 C2367 C2375 C2388 \nC2394 C2436 C2445 C2488 C2514 C2543 \nC2544 C2545 C2547 C2548 C2549 C2550 \nC2551 C2552 C2558 C2583 C2616 C2645 \nC2674 C2689 C2690 C2691 C2694 C2695 \nC2696 C2697 C2699 C2700 C2701 C2702 \nC2704 C2705 C2766 C2801 C2818 C2822 \nC2846 C2849 C2853 C2888 C2889 C2911 \nC2919 C2924 C2944 C2945 C2977 C2989 \nC2993 C2996 C3002 C3003 C3004 C3051 \nC3052 C3053 C3054 C3055 C3056 C3057 \nC3058 C3059 C3079 C3080 C3081 C3082 \nC3083 C3084 C3085 C3086 C3087 C3089 \nC3090 C3091 C3092 C3093 C3094 C3096 \nC3097 C3101 C3122 C3149 C3164 C3165 \nC3184 C3195 C3229 C3236 C3243 C3245 \nC3249 C3301 C3314 C3320 C3328 C3341 \nC3346 C3351 C3352 C3353 C3356 C3357 \nC3358 C3373 C3382 C3385 C3389 C3396 \nC3406 C3479 C3619 C3647 C3681 C3684 \nC3685 C3686 C3687 C3690 C3733 C3738 \nC3741 C3742 C3743 C3746 C3766 C3796 \nC3824 C3830 C3831 C3852 C3907 C3924 \nC3937 C3938 C3957 C4008 C4017 C4023 \nC4038 C4039 C4040 C4041 C4049 C4052 \nC4064 C4065 C4073 C4074 \n3974: C89_=_C189 ,C89_=_C259 ,C89_=_C327 ,C89_=_C349 ,C89_=_C367 ,\nC89_=_C480 ,C89_=_C775 ,C89_=_C905 ,C89_=_C1323 ,C89_=_C1817 ,C89_=_C1883 ,\nC89_=_C2514 ,C89_=_C3101 ,C89_=_C3195 ,C89_=_C3301 ,C89_=_C3351 ,C89_=_C3352 ,\nC89_=_C3353 ,C89_=_C3356 ,C89_=_C3357 ,C89_=_C3358 ,C189_=_C259 ,C189_=_C327 ,\nC189_=_C349 ,C189_=_C367 ,C189_=_C480 ,C189_=_C775 ,C189_=_C905 ,C189_=_C1323 ,\nC189_=_C1817 ,C189_=_C1883 ,C189_=_C2514 ,C189_=_C3101 ,C189_=_C3195 ,C189_=_C3301 ,\nC189_=_C3351 ,C189_=_C3352 ,C189_=_C3353 ,C189_=_C3356 ,C189_=_C3357 ,C189_=_C3358 ,\nC259_=_C327 ,C259_=_C349 ,C259_=_C367</w:t>
      </w:r>
    </w:p>
    <w:p>
      <w:pPr>
        <w:pStyle w:val="PreformattedText"/>
        <w:bidi w:val="0"/>
        <w:spacing w:before="0" w:after="0"/>
        <w:jc w:val="left"/>
        <w:rPr/>
      </w:pPr>
      <w:r>
        <w:rPr/>
        <w:t xml:space="preserve"> </w:t>
      </w:r>
      <w:r>
        <w:rPr/>
        <w:t>,C259_=_C480 ,C259_=_C775 ,C259_=_C905 ,\nC259_=_C1323 ,C259_=_C1817 ,C259_=_C1883 ,C259_=_C2514 ,C259_=_C3101 ,C259_=_C3195 ,\nC259_=_C3301 ,C259_=_C3351 ,C259_=_C3352 ,C259_=_C3353 ,C259_=_C3356 ,C259_=_C3357 ,\nC259_=_C3358 ,C327_=_C349 ,C327_=_C367 ,C327_=_C480 ,C327_=_C775 ,C327_=_C905 ,\nC327_=_C1323 ,C327_=_C1817 ,C327_=_C1883 ,C327_=_C2514 ,C327_=_C3101 ,C327_=_C3195 ,\nC327_=_C3301 ,C327_=_C3351 ,C327_=_C3352 ,C327_=_C3353 ,C327_=_C3356 ,C327_=_C3357 ,\nC327_=_C3358 ,C349_=_C367 ,C349_=_C480 ,C349_=_C775 ,C349_=_C905 ,C349_=_C1323 ,\nC349_=_C1817 ,C349_=_C1883 ,C349_=_C2514 ,C349_=_C3101 ,C349_=_C3195 ,C349_=_C3301 ,\nC349_=_C3351 ,C349_=_C3352 ,C349_=_C3353 ,C349_=_C3356 ,C349_=_C3357 ,C349_=_C3358 ,\nC356_=_C358 ,C356_=_C365 ,C356_=_C367 ,C356_=_C374 ,C356_=_C376 ,C356_=_C382 ,\nC356_=_C384 ,C356_=_C414 ,C356_=_C416 ,C356_=_C417 ,C356_=_C418 ,C356_=_C419 ,\nC356_=_C420 ,C356_=_C421 ,C356_=_C422 ,C356_=_C423 ,C356_=_C424 ,C356_=_C425 ,\nC356_=_C426 ,C356_=_C427 ,C356_=_C428 ,C356_=_C429 ,C356_=_C430 ,C356_=_C431 ,\nC356_=_C432 ,C356_=_C433 ,C356_=_C437 ,C356_=_C440 ,C358_=_C365 ,C358_=_C367 ,\nC358_=_C374 ,C358_=_C376 ,C358_=_C382 ,C358_=_C384 ,C358_=_C469 ,C358_=_C495 ,\nC358_=_C496 ,C358_=_C497 ,C358_=_C498 ,C358_=_C499 ,C358_=_C500 ,C358_=_C502 ,\nC358_=_C503 ,C358_=_C504 ,C358_=_C506 ,C358_=_C507 ,C358_=_C509 ,C358_=_C511 ,\nC358_=_C515 ,C358_=_C516 ,C358_=_C517 ,C358_=_C518 ,C365_=_C367 ,C365_=_C374 ,\nC365_=_C376 ,C365_=_C382 ,C365_=_C384 ,C365_=_C529 ,C365_=_C1110 ,C365_=_C2214 ,\nC365_=_C2317 ,C365_=_C2911 ,C365_=_C2945 ,C365_=_C3079 ,C365_=_C3080 ,C365_=_C3081 ,\nC365_=_C3082 ,C365_=_C3083 ,C365_=_C3084 ,C365_=_C3085 ,C365_=_C3086 ,C365_=_C3087 ,\nC365_=_C3089 ,C365_=_C3090 ,C365_=_C3091 ,C365_=_C3092 ,C365_=_C3093 ,C365_=_C3094 ,\nC365_=_C3096 ,C365_=_C3097 ,C367_=_C374 ,C367_=_C376 ,C367_=_C382 ,C367_=_C384 ,\nC367_=_C480 ,C367_=_C775 ,C367_=_C905 ,C367_=_C1323 ,C367_=_C1817 ,C367_=_C1883 ,\nC367_=_C2514 ,C367_=_C3101 ,C367_=_C3195 ,C367_=_C3301 ,C367_=_C3351 ,C367_=_C3352 ,\nC367_=_C3353 ,C367_=_C3356 ,C367_=_C3357 ,C367_=_C3358 ,C374_=_C376 ,C374_=_C382 ,\nC374_=_C384 ,C374_=_C484 ,C374_=_C700 ,C374_=_C909 ,C374_=_C994 ,C374_=_C1209 ,\nC374_=_C1421 ,C374_=_C1658 ,C374_=_C1820 ,C374_=_C1951 ,C374_=_C2889 ,C374_=_C3003 ,\nC374_=_C3165 ,C374_=_C3229 ,C374_=_C3328 ,C374_=_C3396 ,C374_=_C3479 ,C374_=_C3741 ,\nC374_=_C3742 ,C374_=_C3743 ,C374_=_C3746 ,C376_=_C382 ,C376_=_C384 ,C376_=_C485 ,\nC376_=_C1252 ,C376_=_C1305 ,C376_=_C1519 ,C376_=_C1821 ,C376_=_C2352 ,C376_=_C2388 ,\nC376_=_C2616 ,C376_=_C2818 ,C376_=_C2849 ,C376_=_C2977 ,C376_=_C2993 ,C376_=_C3004 ,\nC376_=_C3149 ,C376_=_C3245 ,C376_=_C3385 ,C376_=_C3406 ,C376_=_C3733 ,C376_=_C3830 ,\nC376_=_C3831 ,C382_=_C384 ,C382_=_C409 ,C382_=_C488 ,C382_=_C1022 ,C382_=_C1451 ,\nC382_=_C1785 ,C382_=_C1824 ,C382_=_C2488 ,C382_=_C2583 ,C382_=_C2674 ,C382_=_C2801 ,\nC382_=_C2822 ,C382_=_C3122 ,C382_=_C3184 ,C382_=_C3373 ,C382_=_C3647 ,C382_=_C3907 ,\nC382_=_C3937 ,C382_=_C3957 ,C382_=_C4008 ,C382_=_C4023 ,C382_=_C4064 ,C382_=_C4065 ,\nC384_=_C489 ,C384_=_C1806 ,C384_=_C1825 ,C384_=_C2223 ,C384_=_C2394 ,C384_=_C2924 ,\nC384_=_C3236 ,C384_=_C3320 ,C384_=_C3346 ,C384_=_C3766 ,C384_=_C3796 ,C384_=_C3924 ,\nC384_=_C3938 ,C384_=_C4017 ,C384_=_C4049 ,C384_=_C4052 ,C384_=_C4073 ,C384_=_C4074 ,\nC409_=_C488 ,C409_=_C1022 ,C409_=_C1451 ,C409_=_C1785 ,C409_=_C1824 ,C409_=_C2488 ,\nC409_=_C2583 ,C409_=_C2674 ,C409_=_C2801 ,C409_=_C2822 ,C409_=_C3122 ,C409_=_C3184 ,\nC409_=_C3373 ,C409_=_C3647 ,C409_=_C3907 ,C409_=_C3937 ,C409_=_C3957 ,C409_=_C4008 ,\nC409_=_C4023 ,C409_=_C4064 ,C409_=_C4065 ,C414_=_C416 ,C414_=_C417 ,C414_=_C418 ,\nC414_=_C419 ,C414_=_C420 ,C414_=_C421 ,C414_=_C422 ,C414_=_C423 ,C414_=_C424 ,\nC414_=_C425 ,C414_=_C426 ,C414_=_C427 ,C414_=_C428 ,C414_=_C429 ,C414_=_C430 ,\nC414_=_C431 ,C414_=_C432 ,C414_=_C433 ,C414_=_C437 ,C414_=_C440 ,C414_=_C469 ,\nC414_=_C480 ,C414_=_C484 ,C414_=_C485 ,C414_=_C488 ,C414_=_C489 ,C416_=_C417 ,\nC416_=_C418 ,C416_=_C419 ,C416_=_C420 ,C416_=_C421 ,C416_=_C422 ,C416_=_C423 ,\nC416_=_C424 ,C416_=_C425 ,C416_=_C426 ,C416_=_C427 ,C416_=_C428 ,C416_=_C429 ,\nC416_=_C430 ,C416_=_C431 ,C416_=_C432 ,C416_=_C433 ,C416_=_C437 ,C416_=_C440 ,\nC417_=_C418 ,C417_=_C419 ,C417_=_C420 ,C417_=_C421 ,C417_=_C422 ,C417_=_C423 ,\nC417_=_C424 ,C417_=_C425 ,C417_=_C426 ,C417_=_C427 ,C417_=_C428 ,C417_=_C429 ,\nC417_=_C430 ,C417_=_C431 ,C417_=_C432 ,C417_=_C433 ,C417_=_C437 ,C417_=_C440 ,\nC417_=_C905 ,C417_=_C909 ,C418_=_C419 ,C418_=_C420 ,C418_=_C421 ,C418_=_C422 ,\nC418_=_C423 ,C418_=_C424 ,C418_=_C425 ,C418_=_C426 ,C418_=_C427 ,C418_=_C428 ,\nC418_=_C429 ,C418_=_C430 ,C418_=_C431 ,C418_=_C432 ,C418_=_C433 ,C418_=_C437 ,\nC418_=_C440 ,C418_=_C711 ,C419_=_C420 ,C419_=_C421 ,C419_=_C422 ,C419_=_C423 ,\nC419_=_C424 ,C419_=_C425 ,C419_=_C426 ,C419_=_C427 ,C419_=_C428 ,C419_=_C429 ,\nC419_=_C430 ,C419_=_C431 ,C419_=_C432 ,C419_=_C433 ,C419_=_C437 ,C419_=_C440 ,\nC420_=_C421 ,C420_=_C422 ,C420_=_C423 ,C420_=_C424 ,C420_=_C425 ,C420_=_C426 ,\nC420_=_C427 ,C420_=_C428 ,C420_=_C429 ,C420_=_C430 ,C420_=_C431 ,C420_=_C432 ,\nC420_=_C433 ,C420_=_C437 ,C420_=_C440 ,C420_=_C968 ,C421_=_C422 ,C421_=_C423 ,\nC421_=_C424 ,C421_=_C425 ,C421_=_C426 ,C421_=_C427 ,C421_=_C428 ,C421_=_C429 ,\nC421_=_C430 ,C421_=_C431 ,C421_=_C432 ,C421_=_C433 ,C421_=_C437 ,C421_=_C440 ,\nC421_=_C1022 ,C422_=_C423 ,C422_=_C424 ,C422_=_C425 ,C422_=_C426 ,C422_=_C427 ,\nC422_=_C428 ,C422_=_C429 ,C422_=_C430 ,C422_=_C431 ,C422_=_C432 ,C422_=_C433 ,\nC422_=_C437 ,C422_=_C440 ,C423_=_C424 ,C423_=_C425 ,C423_=_C426 ,C423_=_C427 ,\nC423_=_C428 ,C423_=_C429 ,C423_=_C430 ,C423_=_C431 ,C423_=_C432 ,C423_=_C433 ,\nC423_=_C437 ,C423_=_C440 ,C423_=_C1323 ,C424_=_C425 ,C424_=_C426 ,C424_=_C427 ,\nC424_=_C428 ,C424_=_C429 ,C424_=_C430 ,C424_=_C431 ,C424_=_C432 ,C424_=_C433 ,\nC424_=_C437 ,C424_=_C440 ,C424_=_C716 ,C425_=_C426 ,C425_=_C427 ,C425_=_C428 ,\nC425_=_C429 ,C425_=_C430 ,C425_=_C431 ,C425_=_C432 ,C425_=_C433 ,C425_=_C437 ,\nC425_=_C440 ,C425_=_C499 ,C425_=_C1817 ,C425_=_C1820 ,C425_=_C1821 ,C425_=_C1824 ,\nC425_=_C1825 ,C426_=_C427 ,C426_=_C428 ,C426_=_C429 ,C426_=_C430 ,C426_=_C431 ,\nC426_=_C432 ,C426_=_C433 ,C426_=_C437 ,C426_=_C440 ,C427_=_C428 ,C427_=_C429 ,\nC427_=_C430 ,C427_=_C431 ,C427_=_C432 ,C427_=_C433 ,C427_=_C437 ,C427_=_C440 ,\nC428_=_C429 ,C428_=_C430 ,C428_=_C431 ,C428_=_C432 ,C428_=_C433 ,C428_=_C437 ,\nC428_=_C440 ,C429_=_C430 ,C429_=_C431 ,C429_=_C432 ,C429_=_C433 ,C429_=_C437 ,\nC429_=_C440 ,C429_=_C1997 ,C429_=_C2211 ,C429_=_C2214 ,C429_=_C2219 ,C429_=_C2223 ,\nC430_=_C431 ,C430_=_C432 ,C430_=_C433 ,C430_=_C437 ,C430_=_C440 ,C431_=_C432 ,\nC431_=_C433 ,C431_=_C437 ,C431_=_C440 ,C432_=_C433 ,C432_=_C437 ,C432_=_C440 ,\nC433_=_C437 ,C433_=_C440 ,C437_=_C440 ,C437_=_C511 ,C437_=_C3358 ,C437_=_C3741 ,\nC437_=_C3831 ,C437_=_C3937 ,C437_=_C3938 ,C451_=_C590 ,C451_=_C1038 ,C451_=_C1109 ,\nC451_=_C1622 ,C451_=_C1905 ,C451_=_C1926 ,C451_=_C1971 ,C451_=_C2244 ,C451_=_C2344 ,\nC451_=_C2356 ,C451_=_C2558 ,C451_=_C2645 ,C451_=_C2944 ,C451_=_C3051 ,C451_=_C3052 ,\nC451_=_C3053 ,C451_=_C3054 ,C451_=_C3055 ,C451_=_C3056 ,C451_=_C3057 ,C451_=_C3058 ,\nC451_=_C3059 ,C469_=_C480 ,C469_=_C484 ,C469_=_C485 ,C469_=_C488 ,C469_=_C489 ,\nC469_=_C495 ,C469_=_C496 ,C469_=_C497 ,C469_=_C498 ,C469_=_C499 ,C469_=_C500 ,\nC469_=_C502 ,C469_=_C503 ,C469_=_C504 ,C469_=_C506 ,C469_=_C507 ,C469_=_C509 ,\nC469_=_C511 ,C469_=_C515 ,C469_=_C516 ,C469_=_C517 ,C469_=_C518 ,C480_=_C484 ,\nC480_=_C485 ,C480_=_C488 ,C480_=_C489 ,C480_=_C775 ,C480_=_C905 ,C480_=_C1323 ,\nC480_=_C1817 ,C480_=_C1883 ,C480_=_C2514 ,C480_=_C3101 ,C480_=_C3195 ,C480_=_C3301 ,\nC480_=_C3351 ,C480_=_C3352 ,C480_=_C3353 ,C480_=_C3356 ,C480_=_C3357 ,C480_=_C3358 ,\nC484_=_C485 ,C484_=_C488 ,C484_=_C489 ,C484_=_C700 ,C484_=_C909 ,C484_=_C994 ,\nC484_=_C1209 ,C484_=_C1421 ,C484_=_C1658 ,C484_=_C1820 ,C484_=_C1951 ,C484_=_C2889 ,\nC484_=_C3003 ,C484_=_C3165 ,C484_=_C3229 ,C484_=_C3328 ,C484_=_C3396 ,C484_=_C3479 ,\nC484_=_C3741 ,C484_=_C3742 ,C484_=_C3743 ,C484_=_C3746 ,C485_=_C488 ,C485_=_C489 ,\nC485_=_C1252 ,C485_=_C1305 ,C485_=_C1519 ,C485_=_C1821 ,C485_=_C2352 ,C485_=_C2388 ,\nC485_=_C2616 ,C485_=_C2818 ,C485_=_C2849 ,C485_=_C2977 ,C485_=_C2993 ,C485_=_C3004 ,\nC485_=_C3149 ,C485_=_C3245 ,C485_=_C3385 ,C485_=_C3406 ,C485_=_C3733 ,C485_=_C3830 ,\nC485_=_C3831 ,C488_=_C489 ,C488_=_C1022 ,C488_=_C1451 ,C488_=_C1785 ,C488_=_C1824 ,\nC488_=_C2488 ,C488_=_C2583 ,C488_=_C2674 ,C488_=_C2801 ,C488_=_C2822 ,C488_=_C3122 ,\nC488_=_C3184 ,C488_=_C3373 ,C488_=_C3647 ,C488_=_C3907 ,C488_=_C3937 ,C488_=_C3957 ,\nC488_=_C4008 ,C488_=_C4023 ,C488_=_C4064 ,C488_=_C4065 ,C489_=_C1806 ,C489_=_C1825 ,\nC489_=_C2223 ,C489_=_C2394 ,C489_=_C2924 ,C489_=_C3236 ,C489_=_C3320 ,C489_=_C3346 ,\nC489_=_C3766 ,C489_=_C3796 ,C489_=_C3924 ,C489_=_C3938 ,C489_=_C4017 ,C489_=_C4049 ,\nC489_=_C4052 ,C489_=_C4073 ,C489_=_C4074 ,C495_=_C496 ,C495_=_C497 ,C495_=_C498 ,\nC495_=_C499 ,C495_=_C500 ,C495_=_C502 ,C495_=_C503 ,C495_=_C504 ,C495_=_C506 ,\nC495_=_C507 ,C495_=_C509 ,C495_=_C511 ,C495_=_C515 ,C495_=_C516 ,C495_=_C517 ,\nC495_=_C518 ,C496_=_C497 ,C496_=_C498 ,C496_=_C499 ,C496_=_C500 ,C496_=_C502 ,\nC496_=_C503 ,C496_=_C504 ,C496_=_C506 ,C496_=_C507 ,C496_=_C509 ,C496_=_C511 ,\nC496_=_C515 ,C496_=_C516 ,C496_=_C517 ,C496_=_C518 ,C496_=_C713 ,C496_=_C1335 ,\nC496_=_C1351 ,C497_=_C498 ,C497_=_C499 ,C497_=_C500 ,C497_=_C502 ,C497_=_C503 ,\nC497_=_C504 ,C497_=_C506 ,C497_=_C507 ,C497_=_C509 ,C497_=_C511 ,C497_=_C515 ,\nC497_=_C516 ,C497_=_C517 ,C497_=_C518 ,C497_=_C1517 ,C497_=_C1519 ,C497_=_C1523 ,\nC498_=_C499 ,C498_=_C500 ,C498_=_C502 ,C498_=_C503 ,C498_=_C504 ,C498_=_C506 ,\nC498_=_C507 ,C498_=_C509 ,C498_=_C511 ,C498_=_C515 ,C498_=_C516 ,C498_=_C517 ,\nC498_=_C518 ,C498_=_C715 ,C498_=_C1530 ,C498_=_C1543 ,C499_=_C500 ,C499_=_C502 ,\nC499_=_C503 ,C499_=_C504 ,C499_=_C506 ,C499_=_C507 ,C499_=_C509 ,C499_=_C511 ,\nC499_=_C515 ,C499_=_C516 ,C499_=_C517 ,C499_=_C518</w:t>
      </w:r>
    </w:p>
    <w:p>
      <w:pPr>
        <w:pStyle w:val="PreformattedText"/>
        <w:bidi w:val="0"/>
        <w:spacing w:before="0" w:after="0"/>
        <w:jc w:val="left"/>
        <w:rPr/>
      </w:pPr>
      <w:r>
        <w:rPr/>
        <w:t xml:space="preserve"> </w:t>
      </w:r>
      <w:r>
        <w:rPr/>
        <w:t>,C499_=_C1817 ,C499_=_C1820 ,\nC499_=_C1821 ,C499_=_C1824 ,C499_=_C1825 ,C500_=_C502 ,C500_=_C503 ,C500_=_C504 ,\nC500_=_C506 ,C500_=_C507 ,C500_=_C509 ,C500_=_C511 ,C500_=_C515 ,C500_=_C516 ,\nC500_=_C517 ,C500_=_C518 ,C500_=_C718 ,C500_=_C2096 ,C500_=_C2111 ,C502_=_C503 ,\nC502_=_C504 ,C502_=_C506 ,C502_=_C507 ,C502_=_C509 ,C502_=_C511 ,C502_=_C515 ,\nC502_=_C516 ,C502_=_C517 ,C502_=_C518 ,C502_=_C722 ,C502_=_C2118 ,C502_=_C2436 ,\nC503_=_C504 ,C503_=_C506 ,C503_=_C507 ,C503_=_C509 ,C503_=_C511 ,C503_=_C515 ,\nC503_=_C516 ,C503_=_C517 ,C503_=_C518 ,C503_=_C723 ,C503_=_C2119 ,C503_=_C2445 ,\nC504_=_C506 ,C504_=_C507 ,C504_=_C509 ,C504_=_C511 ,C504_=_C515 ,C504_=_C516 ,\nC504_=_C517 ,C504_=_C518 ,C504_=_C2006 ,C504_=_C2694 ,C504_=_C3164 ,C504_=_C3165 ,\nC506_=_C507 ,C506_=_C509 ,C506_=_C511 ,C506_=_C515 ,C506_=_C516 ,C506_=_C517 ,\nC506_=_C518 ,C506_=_C3406 ,C507_=_C509 ,C507_=_C511 ,C507_=_C515 ,C507_=_C516 ,\nC507_=_C517 ,C507_=_C518 ,C509_=_C511 ,C509_=_C515 ,C509_=_C516 ,C509_=_C517 ,\nC509_=_C518 ,C509_=_C731 ,C509_=_C2129 ,C509_=_C3824 ,C511_=_C515 ,C511_=_C516 ,\nC511_=_C517 ,C511_=_C518 ,C511_=_C3358 ,C511_=_C3741 ,C511_=_C3831 ,C511_=_C3937 ,\nC511_=_C3938 ,C515_=_C516 ,C515_=_C517 ,C515_=_C518 ,C515_=_C4039 ,C516_=_C517 ,\nC516_=_C518 ,C516_=_C734 ,C516_=_C2132 ,C516_=_C4041 ,C516_=_C4064 ,C517_=_C518 ,\nC518_=_C3058 ,C525_=_C529 ,C525_=_C581 ,C525_=_C1102 ,C525_=_C1335 ,C525_=_C1530 ,\nC525_=_C1962 ,C525_=_C2096 ,C525_=_C2117 ,C525_=_C2118 ,C525_=_C2119 ,C525_=_C2122 ,\nC525_=_C2125 ,C525_=_C2126 ,C525_=_C2127 ,C525_=_C2128 ,C525_=_C2129 ,C525_=_C2130 ,\nC525_=_C2132 ,C525_=_C2133 ,C529_=_C1110 ,C529_=_C2214 ,C529_=_C2317 ,C529_=_C2911 ,\nC529_=_C2945 ,C529_=_C3079 ,C529_=_C3080 ,C529_=_C3081 ,C529_=_C3082 ,C529_=_C3083 ,\nC529_=_C3084 ,C529_=_C3085 ,C529_=_C3086 ,C529_=_C3087 ,C529_=_C3089 ,C529_=_C3090 ,\nC529_=_C3091 ,C529_=_C3092 ,C529_=_C3093 ,C529_=_C3094 ,C529_=_C3096 ,C529_=_C3097 ,\nC554_=_C583 ,C554_=_C968 ,C554_=_C1106 ,C554_=_C1619 ,C554_=_C1902 ,C554_=_C1923 ,\nC554_=_C1967 ,C554_=_C2024 ,C554_=_C2077 ,C554_=_C2242 ,C554_=_C2281 ,C554_=_C2336 ,\nC554_=_C2354 ,C554_=_C2543 ,C554_=_C2544 ,C554_=_C2545 ,C554_=_C2547 ,C554_=_C2548 ,\nC554_=_C2549 ,C554_=_C2550 ,C554_=_C2551 ,C554_=_C2552 ,C574_=_C580 ,C574_=_C581 ,\nC574_=_C583 ,C574_=_C584 ,C574_=_C590 ,C574_=_C711 ,C574_=_C712 ,C574_=_C713 ,\nC574_=_C714 ,C574_=_C715 ,C574_=_C716 ,C574_=_C717 ,C574_=_C718 ,C574_=_C720 ,\nC574_=_C721 ,C574_=_C722 ,C574_=_C723 ,C574_=_C725 ,C574_=_C726 ,C574_=_C729 ,\nC574_=_C730 ,C574_=_C731 ,C574_=_C732 ,C574_=_C734 ,C580_=_C581 ,C580_=_C583 ,\nC580_=_C584 ,C580_=_C590 ,C580_=_C688 ,C580_=_C983 ,C580_=_C1377 ,C580_=_C1662 ,\nC580_=_C1941 ,C580_=_C1997 ,C580_=_C1999 ,C580_=_C2000 ,C580_=_C2001 ,C580_=_C2002 ,\nC580_=_C2003 ,C580_=_C2004 ,C580_=_C2006 ,C580_=_C2007 ,C580_=_C2008 ,C580_=_C2011 ,\nC580_=_C2012 ,C580_=_C2013 ,C580_=_C2014 ,C580_=_C2016 ,C580_=_C2017 ,C580_=_C2018 ,\nC581_=_C583 ,C581_=_C584 ,C581_=_C590 ,C581_=_C1102 ,C581_=_C1335 ,C581_=_C1530 ,\nC581_=_C1962 ,C581_=_C2096 ,C581_=_C2117 ,C581_=_C2118 ,C581_=_C2119 ,C581_=_C2122 ,\nC581_=_C2125 ,C581_=_C2126 ,C581_=_C2127 ,C581_=_C2128 ,C581_=_C2129 ,C581_=_C2130 ,\nC581_=_C2132 ,C581_=_C2133 ,C583_=_C584 ,C583_=_C590 ,C583_=_C968 ,C583_=_C1106 ,\nC583_=_C1619 ,C583_=_C1902 ,C583_=_C1923 ,C583_=_C1967 ,C583_=_C2024 ,C583_=_C2077 ,\nC583_=_C2242 ,C583_=_C2281 ,C583_=_C2336 ,C583_=_C2354 ,C583_=_C2543 ,C583_=_C2544 ,\nC583_=_C2545 ,C583_=_C2547 ,C583_=_C2548 ,C583_=_C2549 ,C583_=_C2550 ,C583_=_C2551 ,\nC583_=_C2552 ,C584_=_C590 ,C584_=_C1107 ,C584_=_C1410 ,C584_=_C1705 ,C584_=_C1970 ,\nC584_=_C2211 ,C584_=_C2338 ,C584_=_C2375 ,C584_=_C2689 ,C584_=_C2690 ,C584_=_C2691 ,\nC584_=_C2694 ,C584_=_C2695 ,C584_=_C2696 ,C584_=_C2697 ,C584_=_C2699 ,C584_=_C2700 ,\nC584_=_C2701 ,C584_=_C2702 ,C584_=_C2704 ,C584_=_C2705 ,C590_=_C1038 ,C590_=_C1109 ,\nC590_=_C1622 ,C590_=_C1905 ,C590_=_C1926 ,C590_=_C1971 ,C590_=_C2244 ,C590_=_C2344 ,\nC590_=_C2356 ,C590_=_C2558 ,C590_=_C2645 ,C590_=_C2944 ,C590_=_C3051 ,C590_=_C3052 ,\nC590_=_C3053 ,C590_=_C3054 ,C590_=_C3055 ,C590_=_C3056 ,C590_=_C3057 ,C590_=_C3058 ,\nC590_=_C3059 ,C688_=_C699 ,C688_=_C700 ,C688_=_C983 ,C688_=_C1377 ,C688_=_C1662 ,\nC688_=_C1941 ,C688_=_C1997 ,C688_=_C1999 ,C688_=_C2000 ,C688_=_C2001 ,C688_=_C2002 ,\nC688_=_C2003 ,C688_=_C2004 ,C688_=_C2006 ,C688_=_C2007 ,C688_=_C2008 ,C688_=_C2011 ,\nC688_=_C2012 ,C688_=_C2013 ,C688_=_C2014 ,C688_=_C2016 ,C688_=_C2017 ,C688_=_C2018 ,\nC699_=_C700 ,C699_=_C993 ,C699_=_C1302 ,C699_=_C1517 ,C699_=_C1950 ,C699_=_C2219 ,\nC699_=_C2846 ,C699_=_C2888 ,C699_=_C2919 ,C699_=_C2989 ,C699_=_C3002 ,C699_=_C3164 ,\nC699_=_C3243 ,C699_=_C3314 ,C699_=_C3341 ,C699_=_C3382 ,C699_=_C3681 ,C699_=_C3684 ,\nC699_=_C3685 ,C699_=_C3686 ,C699_=_C3687 ,C699_=_C3690 ,C700_=_C909 ,C700_=_C994 ,\nC700_=_C1209 ,C700_=_C1421 ,C700_=_C1658 ,C700_=_C1820 ,C700_=_C1951 ,C700_=_C2889 ,\nC700_=_C3003 ,C700_=_C3165 ,C700_=_C3229 ,C700_=_C3328 ,C700_=_C3396 ,C700_=_C3479 ,\nC700_=_C3741 ,C700_=_C3742 ,C700_=_C3743 ,C700_=_C3746 ,C711_=_C712 ,C711_=_C713 ,\nC711_=_C714 ,C711_=_C715 ,C711_=_C716 ,C711_=_C717 ,C711_=_C718 ,C711_=_C720 ,\nC711_=_C721 ,C711_=_C722 ,C711_=_C723 ,C711_=_C725 ,C711_=_C726 ,C711_=_C729 ,\nC711_=_C730 ,C711_=_C731 ,C711_=_C732 ,C711_=_C734 ,C712_=_C713 ,C712_=_C714 ,\nC712_=_C715 ,C712_=_C716 ,C712_=_C717 ,C712_=_C718 ,C712_=_C720 ,C712_=_C721 ,\nC712_=_C722 ,C712_=_C723 ,C712_=_C725 ,C712_=_C726 ,C712_=_C729 ,C712_=_C730 ,\nC712_=_C731 ,C712_=_C732 ,C712_=_C734 ,C712_=_C1102 ,C712_=_C1106 ,C712_=_C1107 ,\nC712_=_C1109 ,C712_=_C1110 ,C713_=_C714 ,C713_=_C715 ,C713_=_C716 ,C713_=_C717 ,\nC713_=_C718 ,C713_=_C720 ,C713_=_C721 ,C713_=_C722 ,C713_=_C723 ,C713_=_C725 ,\nC713_=_C726 ,C713_=_C729 ,C713_=_C730 ,C713_=_C731 ,C713_=_C732 ,C713_=_C734 ,\nC713_=_C1335 ,C713_=_C1351 ,C714_=_C715 ,C714_=_C716 ,C714_=_C717 ,C714_=_C718 ,\nC714_=_C720 ,C714_=_C721 ,C714_=_C722 ,C714_=_C723 ,C714_=_C725 ,C714_=_C726 ,\nC714_=_C729 ,C714_=_C730 ,C714_=_C731 ,C714_=_C732 ,C714_=_C734 ,C715_=_C716 ,\nC715_=_C717 ,C715_=_C718 ,C715_=_C720 ,C715_=_C721 ,C715_=_C722 ,C715_=_C723 ,\nC715_=_C725 ,C715_=_C726 ,C715_=_C729 ,C715_=_C730 ,C715_=_C731 ,C715_=_C732 ,\nC715_=_C734 ,C715_=_C1530 ,C715_=_C1543 ,C716_=_C717 ,C716_=_C718 ,C716_=_C720 ,\nC716_=_C721 ,C716_=_C722 ,C716_=_C723 ,C716_=_C725 ,C716_=_C726 ,C716_=_C729 ,\nC716_=_C730 ,C716_=_C731 ,C716_=_C732 ,C716_=_C734 ,C717_=_C718 ,C717_=_C720 ,\nC717_=_C721 ,C717_=_C722 ,C717_=_C723 ,C717_=_C725 ,C717_=_C726 ,C717_=_C729 ,\nC717_=_C730 ,C717_=_C731 ,C717_=_C732 ,C717_=_C734 ,C717_=_C1962 ,C717_=_C1967 ,\nC717_=_C1970 ,C717_=_C1971 ,C718_=_C720 ,C718_=_C721 ,C718_=_C722 ,C718_=_C723 ,\nC718_=_C725 ,C718_=_C726 ,C718_=_C729 ,C718_=_C730 ,C718_=_C731 ,C718_=_C732 ,\nC718_=_C734 ,C718_=_C2096 ,C718_=_C2111 ,C720_=_C721 ,C720_=_C722 ,C720_=_C723 ,\nC720_=_C725 ,C720_=_C726 ,C720_=_C729 ,C720_=_C730 ,C720_=_C731 ,C720_=_C732 ,\nC720_=_C734 ,C720_=_C2117 ,C720_=_C2336 ,C720_=_C2338 ,C720_=_C2344 ,C720_=_C2352 ,\nC721_=_C722 ,C721_=_C723 ,C721_=_C725 ,C721_=_C726 ,C721_=_C729 ,C721_=_C730 ,\nC721_=_C731 ,C721_=_C732 ,C721_=_C734 ,C722_=_C723 ,C722_=_C725 ,C722_=_C726 ,\nC722_=_C729 ,C722_=_C730 ,C722_=_C731 ,C722_=_C732 ,C722_=_C734 ,C722_=_C2118 ,\nC722_=_C2436 ,C723_=_C725 ,C723_=_C726 ,C723_=_C729 ,C723_=_C730 ,C723_=_C731 ,\nC723_=_C732 ,C723_=_C734 ,C723_=_C2119 ,C723_=_C2445 ,C725_=_C726 ,C725_=_C729 ,\nC725_=_C730 ,C725_=_C731 ,C725_=_C732 ,C725_=_C734 ,C725_=_C2558 ,C726_=_C729 ,\nC726_=_C730 ,C726_=_C731 ,C726_=_C732 ,C726_=_C734 ,C729_=_C730 ,C729_=_C731 ,\nC729_=_C732 ,C729_=_C734 ,C729_=_C2127 ,C729_=_C2548 ,C729_=_C2697 ,C729_=_C3053 ,\nC730_=_C731 ,C730_=_C732 ,C730_=_C734 ,C731_=_C732 ,C731_=_C734 ,C731_=_C2129 ,\nC731_=_C3824 ,C732_=_C734 ,C732_=_C2013 ,C732_=_C3686 ,C732_=_C3742 ,C734_=_C2132 ,\nC734_=_C4041 ,C734_=_C4064 ,C775_=_C905 ,C775_=_C1323 ,C775_=_C1817 ,C775_=_C1883 ,\nC775_=_C2514 ,C775_=_C3101 ,C775_=_C3195 ,C775_=_C3301 ,C775_=_C3351 ,C775_=_C3352 ,\nC775_=_C3353 ,C775_=_C3356 ,C775_=_C3357 ,C775_=_C3358 ,C905_=_C909 ,C905_=_C1323 ,\nC905_=_C1817 ,C905_=_C1883 ,C905_=_C2514 ,C905_=_C3101 ,C905_=_C3195 ,C905_=_C3301 ,\nC905_=_C3351 ,C905_=_C3352 ,C905_=_C3353 ,C905_=_C3356 ,C905_=_C3357 ,C905_=_C3358 ,\nC909_=_C994 ,C909_=_C1209 ,C909_=_C1421 ,C909_=_C1658 ,C909_=_C1820 ,C909_=_C1951 ,\nC909_=_C2889 ,C909_=_C3003 ,C909_=_C3165 ,C909_=_C3229 ,C909_=_C3328 ,C909_=_C3396 ,\nC909_=_C3479 ,C909_=_C3741 ,C909_=_C3742 ,C909_=_C3743 ,C909_=_C3746 ,C968_=_C1106 ,\nC968_=_C1619 ,C968_=_C1902 ,C968_=_C1923 ,C968_=_C1967 ,C968_=_C2024 ,C968_=_C2077 ,\nC968_=_C2242 ,C968_=_C2281 ,C968_=_C2336 ,C968_=_C2354 ,C968_=_C2543 ,C968_=_C2544 ,\nC968_=_C2545 ,C968_=_C2547 ,C968_=_C2548 ,C968_=_C2549 ,C968_=_C2550 ,C968_=_C2551 ,\nC968_=_C2552 ,C983_=_C993 ,C983_=_C994 ,C983_=_C1377 ,C983_=_C1662 ,C983_=_C1941 ,\nC983_=_C1997 ,C983_=_C1999 ,C983_=_C2000 ,C983_=_C2001 ,C983_=_C2002 ,C983_=_C2003 ,\nC983_=_C2004 ,C983_=_C2006 ,C983_=_C2007 ,C983_=_C2008 ,C983_=_C2011 ,C983_=_C2012 ,\nC983_=_C2013 ,C983_=_C2014 ,C983_=_C2016 ,C983_=_C2017 ,C983_=_C2018 ,C993_=_C994 ,\nC993_=_C1302 ,C993_=_C1517 ,C993_=_C1950 ,C993_=_C2219 ,C993_=_C2846 ,C993_=_C2888 ,\nC993_=_C2919 ,C993_=_C2989 ,C993_=_C3002 ,C993_=_C3164 ,C993_=_C3243 ,C993_=_C3314 ,\nC993_=_C3341 ,C993_=_C3382 ,C993_=_C3681 ,C993_=_C3684 ,C993_=_C3685 ,C993_=_C3686 ,\nC993_=_C3687 ,C993_=_C3690 ,C994_=_C1209 ,C994_=_C1421 ,C994_=_C1658 ,C994_=_C1820 ,\nC994_=_C1951 ,C994_=_C2889 ,C994_=_C3003 ,C994_=_C3165 ,C994_=_C3229 ,C994_=_C3328 ,\nC994_=_C3396 ,C994_=_C3479 ,C994_=_C3741 ,C994_=_C3742 ,C994_=_C3743 ,C994_=_C3746 ,\nC1022_=_C1451 ,C1022_=_C1785 ,C1022_=_C1824 ,C1022_=_C2488 ,C1022_=_C2583 ,C1022_=_C2674 ,\nC1022_=_C2801 ,C1022_=_C2822 ,C1022_=_C3122 ,C1022_=_C3184 ,C1022_=_C3373 ,C1022_=_C3647 ,\nC1022_=_C3907 ,C1022_=_C3937 ,C1022_=_C3957 ,C1022_=_C4008 ,C1022_=_C4023 ,C1022_=_C4064 ,\nC1022_=_C4065</w:t>
      </w:r>
    </w:p>
    <w:p>
      <w:pPr>
        <w:pStyle w:val="PreformattedText"/>
        <w:bidi w:val="0"/>
        <w:spacing w:before="0" w:after="0"/>
        <w:jc w:val="left"/>
        <w:rPr/>
      </w:pPr>
      <w:r>
        <w:rPr/>
        <w:t xml:space="preserve"> </w:t>
      </w:r>
      <w:r>
        <w:rPr/>
        <w:t>,C1038_=_C1109 ,C1038_=_C1622 ,C1038_=_C1905 ,C1038_=_C1926 ,C1038_=_C1971 ,\nC1038_=_C2244 ,C1038_=_C2344 ,C1038_=_C2356 ,C1038_=_C2558 ,C1038_=_C2645 ,C1038_=_C2944 ,\nC1038_=_C3051 ,C1038_=_C3052 ,C1038_=_C3053 ,C1038_=_C3054 ,C1038_=_C3055 ,C1038_=_C3056 ,\nC1038_=_C3057 ,C1038_=_C3058 ,C1038_=_C3059 ,C1102_=_C1106 ,C1102_=_C1107 ,C1102_=_C1109 ,\nC1102_=_C1110 ,C1102_=_C1335 ,C1102_=_C1530 ,C1102_=_C1962 ,C1102_=_C2096 ,C1102_=_C2117 ,\nC1102_=_C2118 ,C1102_=_C2119 ,C1102_=_C2122 ,C1102_=_C2125 ,C1102_=_C2126 ,C1102_=_C2127 ,\nC1102_=_C2128 ,C1102_=_C2129 ,C1102_=_C2130 ,C1102_=_C2132 ,C1102_=_C2133 ,C1106_=_C1107 ,\nC1106_=_C1109 ,C1106_=_C1110 ,C1106_=_C1619 ,C1106_=_C1902 ,C1106_=_C1923 ,C1106_=_C1967 ,\nC1106_=_C2024 ,C1106_=_C2077 ,C1106_=_C2242 ,C1106_=_C2281 ,C1106_=_C2336 ,C1106_=_C2354 ,\nC1106_=_C2543 ,C1106_=_C2544 ,C1106_=_C2545 ,C1106_=_C2547 ,C1106_=_C2548 ,C1106_=_C2549 ,\nC1106_=_C2550 ,C1106_=_C2551 ,C1106_=_C2552 ,C1107_=_C1109 ,C1107_=_C1110 ,C1107_=_C1410 ,\nC1107_=_C1705 ,C1107_=_C1970 ,C1107_=_C2211 ,C1107_=_C2338 ,C1107_=_C2375 ,C1107_=_C2689 ,\nC1107_=_C2690 ,C1107_=_C2691 ,C1107_=_C2694 ,C1107_=_C2695 ,C1107_=_C2696 ,C1107_=_C2697 ,\nC1107_=_C2699 ,C1107_=_C2700 ,C1107_=_C2701 ,C1107_=_C2702 ,C1107_=_C2704 ,C1107_=_C2705 ,\nC1109_=_C1110 ,C1109_=_C1622 ,C1109_=_C1905 ,C1109_=_C1926 ,C1109_=_C1971 ,C1109_=_C2244 ,\nC1109_=_C2344 ,C1109_=_C2356 ,C1109_=_C2558 ,C1109_=_C2645 ,C1109_=_C2944 ,C1109_=_C3051 ,\nC1109_=_C3052 ,C1109_=_C3053 ,C1109_=_C3054 ,C1109_=_C3055 ,C1109_=_C3056 ,C1109_=_C3057 ,\nC1109_=_C3058 ,C1109_=_C3059 ,C1110_=_C2214 ,C1110_=_C2317 ,C1110_=_C2911 ,C1110_=_C2945 ,\nC1110_=_C3079 ,C1110_=_C3080 ,C1110_=_C3081 ,C1110_=_C3082 ,C1110_=_C3083 ,C1110_=_C3084 ,\nC1110_=_C3085 ,C1110_=_C3086 ,C1110_=_C3087 ,C1110_=_C3089 ,C1110_=_C3090 ,C1110_=_C3091 ,\nC1110_=_C3092 ,C1110_=_C3093 ,C1110_=_C3094 ,C1110_=_C3096 ,C1110_=_C3097 ,C1209_=_C1421 ,\nC1209_=_C1658 ,C1209_=_C1820 ,C1209_=_C1951 ,C1209_=_C2889 ,C1209_=_C3003 ,C1209_=_C3165 ,\nC1209_=_C3229 ,C1209_=_C3328 ,C1209_=_C3396 ,C1209_=_C3479 ,C1209_=_C3741 ,C1209_=_C3742 ,\nC1209_=_C3743 ,C1209_=_C3746 ,C1252_=_C1305 ,C1252_=_C1519 ,C1252_=_C1821 ,C1252_=_C2352 ,\nC1252_=_C2388 ,C1252_=_C2616 ,C1252_=_C2818 ,C1252_=_C2849 ,C1252_=_C2977 ,C1252_=_C2993 ,\nC1252_=_C3004 ,C1252_=_C3149 ,C1252_=_C3245 ,C1252_=_C3385 ,C1252_=_C3406 ,C1252_=_C3733 ,\nC1252_=_C3830 ,C1252_=_C3831 ,C1302_=_C1305 ,C1302_=_C1308 ,C1302_=_C1517 ,C1302_=_C1950 ,\nC1302_=_C2219 ,C1302_=_C2846 ,C1302_=_C2888 ,C1302_=_C2919 ,C1302_=_C2989 ,C1302_=_C3002 ,\nC1302_=_C3164 ,C1302_=_C3243 ,C1302_=_C3314 ,C1302_=_C3341 ,C1302_=_C3382 ,C1302_=_C3681 ,\nC1302_=_C3684 ,C1302_=_C3685 ,C1302_=_C3686 ,C1302_=_C3687 ,C1302_=_C3690 ,C1305_=_C1308 ,\nC1305_=_C1519 ,C1305_=_C1821 ,C1305_=_C2352 ,C1305_=_C2388 ,C1305_=_C2616 ,C1305_=_C2818 ,\nC1305_=_C2849 ,C1305_=_C2977 ,C1305_=_C2993 ,C1305_=_C3004 ,C1305_=_C3149 ,C1305_=_C3245 ,\nC1305_=_C3385 ,C1305_=_C3406 ,C1305_=_C3733 ,C1305_=_C3830 ,C1305_=_C3831 ,C1308_=_C1351 ,\nC1308_=_C1523 ,C1308_=_C1543 ,C1308_=_C1764 ,C1308_=_C2111 ,C1308_=_C2330 ,C1308_=_C2367 ,\nC1308_=_C2436 ,C1308_=_C2445 ,C1308_=_C2766 ,C1308_=_C2853 ,C1308_=_C2996 ,C1308_=_C3249 ,\nC1308_=_C3389 ,C1308_=_C3619 ,C1308_=_C3738 ,C1308_=_C3824 ,C1308_=_C3852 ,C1308_=_C4038 ,\nC1308_=_C4039 ,C1308_=_C4040 ,C1308_=_C4041 ,C1323_=_C1817 ,C1323_=_C1883 ,C1323_=_C2514 ,\nC1323_=_C3101 ,C1323_=_C3195 ,C1323_=_C3301 ,C1323_=_C3351 ,C1323_=_C3352 ,C1323_=_C3353 ,\nC1323_=_C3356 ,C1323_=_C3357 ,C1323_=_C3358 ,C1335_=_C1351 ,C1335_=_C1530 ,C1335_=_C1962 ,\nC1335_=_C2096 ,C1335_=_C2117 ,C1335_=_C2118 ,C1335_=_C2119 ,C1335_=_C2122 ,C1335_=_C2125 ,\nC1335_=_C2126 ,C1335_=_C2127 ,C1335_=_C2128 ,C1335_=_C2129 ,C1335_=_C2130 ,C1335_=_C2132 ,\nC1335_=_C2133 ,C1351_=_C1523 ,C1351_=_C1543 ,C1351_=_C1764 ,C1351_=_C2111 ,C1351_=_C2330 ,\nC1351_=_C2367 ,C1351_=_C2436 ,C1351_=_C2445 ,C1351_=_C2766 ,C1351_=_C2853 ,C1351_=_C2996 ,\nC1351_=_C3249 ,C1351_=_C3389 ,C1351_=_C3619 ,C1351_=_C3738 ,C1351_=_C3824 ,C1351_=_C3852 ,\nC1351_=_C4038 ,C1351_=_C4039 ,C1351_=_C4040 ,C1351_=_C4041 ,C1377_=_C1662 ,C1377_=_C1941 ,\nC1377_=_C1997 ,C1377_=_C1999 ,C1377_=_C2000 ,C1377_=_C2001 ,C1377_=_C2002 ,C1377_=_C2003 ,\nC1377_=_C2004 ,C1377_=_C2006 ,C1377_=_C2007 ,C1377_=_C2008 ,C1377_=_C2011 ,C1377_=_C2012 ,\nC1377_=_C2013 ,C1377_=_C2014 ,C1377_=_C2016 ,C1377_=_C2017 ,C1377_=_C2018 ,C1410_=_C1421 ,\nC1410_=_C1705 ,C1410_=_C1970 ,C1410_=_C2211 ,C1410_=_C2338 ,C1410_=_C2375 ,C1410_=_C2689 ,\nC1410_=_C2690 ,C1410_=_C2691 ,C1410_=_C2694 ,C1410_=_C2695 ,C1410_=_C2696 ,C1410_=_C2697 ,\nC1410_=_C2699 ,C1410_=_C2700 ,C1410_=_C2701 ,C1410_=_C2702 ,C1410_=_C2704 ,C1410_=_C2705 ,\nC1421_=_C1658 ,C1421_=_C1820 ,C1421_=_C1951 ,C1421_=_C2889 ,C1421_=_C3003 ,C1421_=_C3165 ,\nC1421_=_C3229 ,C1421_=_C3328 ,C1421_=_C3396 ,C1421_=_C3479 ,C1421_=_C3741 ,C1421_=_C3742 ,\nC1421_=_C3743 ,C1421_=_C3746 ,C1451_=_C1785 ,C1451_=_C1824 ,C1451_=_C2488 ,C1451_=_C2583 ,\nC1451_=_C2674 ,C1451_=_C2801 ,C1451_=_C2822 ,C1451_=_C3122 ,C1451_=_C3184 ,C1451_=_C3373 ,\nC1451_=_C3647 ,C1451_=_C3907 ,C1451_=_C3937 ,C1451_=_C3957 ,C1451_=_C4008 ,C1451_=_C4023 ,\nC1451_=_C4064 ,C1451_=_C4065 ,C1517_=_C1519 ,C1517_=_C1523 ,C1517_=_C1950 ,C1517_=_C2219 ,\nC1517_=_C2846 ,C1517_=_C2888 ,C1517_=_C2919 ,C1517_=_C2989 ,C1517_=_C3002 ,C1517_=_C3164 ,\nC1517_=_C3243 ,C1517_=_C3314 ,C1517_=_C3341 ,C1517_=_C3382 ,C1517_=_C3681 ,C1517_=_C3684 ,\nC1517_=_C3685 ,C1517_=_C3686 ,C1517_=_C3687 ,C1517_=_C3690 ,C1519_=_C1523 ,C1519_=_C1821 ,\nC1519_=_C2352 ,C1519_=_C2388 ,C1519_=_C2616 ,C1519_=_C2818 ,C1519_=_C2849 ,C1519_=_C2977 ,\nC1519_=_C2993 ,C1519_=_C3004 ,C1519_=_C3149 ,C1519_=_C3245 ,C1519_=_C3385 ,C1519_=_C3406 ,\nC1519_=_C3733 ,C1519_=_C3830 ,C1519_=_C3831 ,C1523_=_C1543 ,C1523_=_C1764 ,C1523_=_C2111 ,\nC1523_=_C2330 ,C1523_=_C2367 ,C1523_=_C2436 ,C1523_=_C2445 ,C1523_=_C2766 ,C1523_=_C2853 ,\nC1523_=_C2996 ,C1523_=_C3249 ,C1523_=_C3389 ,C1523_=_C3619 ,C1523_=_C3738 ,C1523_=_C3824 ,\nC1523_=_C3852 ,C1523_=_C4038 ,C1523_=_C4039 ,C1523_=_C4040 ,C1523_=_C4041 ,C1530_=_C1543 ,\nC1530_=_C1962 ,C1530_=_C2096 ,C1530_=_C2117 ,C1530_=_C2118 ,C1530_=_C2119 ,C1530_=_C2122 ,\nC1530_=_C2125 ,C1530_=_C2126 ,C1530_=_C2127 ,C1530_=_C2128 ,C1530_=_C2129 ,C1530_=_C2130 ,\nC1530_=_C2132 ,C1530_=_C2133 ,C1543_=_C1764 ,C1543_=_C2111 ,C1543_=_C2330 ,C1543_=_C2367 ,\nC1543_=_C2436 ,C1543_=_C2445 ,C1543_=_C2766 ,C1543_=_C2853 ,C1543_=_C2996 ,C1543_=_C3249 ,\nC1543_=_C3389 ,C1543_=_C3619 ,C1543_=_C3738 ,C1543_=_C3824 ,C1543_=_C3852 ,C1543_=_C4038 ,\nC1543_=_C4039 ,C1543_=_C4040 ,C1543_=_C4041 ,C1619_=_C1622 ,C1619_=_C1902 ,C1619_=_C1923 ,\nC1619_=_C1967 ,C1619_=_C2024 ,C1619_=_C2077 ,C1619_=_C2242 ,C1619_=_C2281 ,C1619_=_C2336 ,\nC1619_=_C2354 ,C1619_=_C2543 ,C1619_=_C2544 ,C1619_=_C2545 ,C1619_=_C2547 ,C1619_=_C2548 ,\nC1619_=_C2549 ,C1619_=_C2550 ,C1619_=_C2551 ,C1619_=_C2552 ,C1622_=_C1905 ,C1622_=_C1926 ,\nC1622_=_C1971 ,C1622_=_C2244 ,C1622_=_C2344 ,C1622_=_C2356 ,C1622_=_C2558 ,C1622_=_C2645 ,\nC1622_=_C2944 ,C1622_=_C3051 ,C1622_=_C3052 ,C1622_=_C3053 ,C1622_=_C3054 ,C1622_=_C3055 ,\nC1622_=_C3056 ,C1622_=_C3057 ,C1622_=_C3058 ,C1622_=_C3059 ,C1658_=_C1820 ,C1658_=_C1951 ,\nC1658_=_C2889 ,C1658_=_C3003 ,C1658_=_C3165 ,C1658_=_C3229 ,C1658_=_C3328 ,C1658_=_C3396 ,\nC1658_=_C3479 ,C1658_=_C3741 ,C1658_=_C3742 ,C1658_=_C3743 ,C1658_=_C3746 ,C1662_=_C1941 ,\nC1662_=_C1997 ,C1662_=_C1999 ,C1662_=_C2000 ,C1662_=_C2001 ,C1662_=_C2002 ,C1662_=_C2003 ,\nC1662_=_C2004 ,C1662_=_C2006 ,C1662_=_C2007 ,C1662_=_C2008 ,C1662_=_C2011 ,C1662_=_C2012 ,\nC1662_=_C2013 ,C1662_=_C2014 ,C1662_=_C2016 ,C1662_=_C2017 ,C1662_=_C2018 ,C1705_=_C1970 ,\nC1705_=_C2211 ,C1705_=_C2338 ,C1705_=_C2375 ,C1705_=_C2689 ,C1705_=_C2690 ,C1705_=_C2691 ,\nC1705_=_C2694 ,C1705_=_C2695 ,C1705_=_C2696 ,C1705_=_C2697 ,C1705_=_C2699 ,C1705_=_C2700 ,\nC1705_=_C2701 ,C1705_=_C2702 ,C1705_=_C2704 ,C1705_=_C2705 ,C1764_=_C2111 ,C1764_=_C2330 ,\nC1764_=_C2367 ,C1764_=_C2436 ,C1764_=_C2445 ,C1764_=_C2766 ,C1764_=_C2853 ,C1764_=_C2996 ,\nC1764_=_C3249 ,C1764_=_C3389 ,C1764_=_C3619 ,C1764_=_C3738 ,C1764_=_C3824 ,C1764_=_C3852 ,\nC1764_=_C4038 ,C1764_=_C4039 ,C1764_=_C4040 ,C1764_=_C4041 ,C1785_=_C1824 ,C1785_=_C2488 ,\nC1785_=_C2583 ,C1785_=_C2674 ,C1785_=_C2801 ,C1785_=_C2822 ,C1785_=_C3122 ,C1785_=_C3184 ,\nC1785_=_C3373 ,C1785_=_C3647 ,C1785_=_C3907 ,C1785_=_C3937 ,C1785_=_C3957 ,C1785_=_C4008 ,\nC1785_=_C4023 ,C1785_=_C4064 ,C1785_=_C4065 ,C1806_=_C1825 ,C1806_=_C2223 ,C1806_=_C2394 ,\nC1806_=_C2924 ,C1806_=_C3236 ,C1806_=_C3320 ,C1806_=_C3346 ,C1806_=_C3766 ,C1806_=_C3796 ,\nC1806_=_C3924 ,C1806_=_C3938 ,C1806_=_C4017 ,C1806_=_C4049 ,C1806_=_C4052 ,C1806_=_C4073 ,\nC1806_=_C4074 ,C1817_=_C1820 ,C1817_=_C1821 ,C1817_=_C1824 ,C1817_=_C1825 ,C1817_=_C1883 ,\nC1817_=_C2514 ,C1817_=_C3101 ,C1817_=_C3195 ,C1817_=_C3301 ,C1817_=_C3351 ,C1817_=_C3352 ,\nC1817_=_C3353 ,C1817_=_C3356 ,C1817_=_C3357 ,C1817_=_C3358 ,C1820_=_C1821 ,C1820_=_C1824 ,\nC1820_=_C1825 ,C1820_=_C1951 ,C1820_=_C2889 ,C1820_=_C3003 ,C1820_=_C3165 ,C1820_=_C3229 ,\nC1820_=_C3328 ,C1820_=_C3396 ,C1820_=_C3479 ,C1820_=_C3741 ,C1820_=_C3742 ,C1820_=_C3743 ,\nC1820_=_C3746 ,C1821_=_C1824 ,C1821_=_C1825 ,C1821_=_C2352 ,C1821_=_C2388 ,C1821_=_C2616 ,\nC1821_=_C2818 ,C1821_=_C2849 ,C1821_=_C2977 ,C1821_=_C2993 ,C1821_=_C3004 ,C1821_=_C3149 ,\nC1821_=_C3245 ,C1821_=_C3385 ,C1821_=_C3406 ,C1821_=_C3733 ,C1821_=_C3830 ,C1821_=_C3831 ,\nC1824_=_C1825 ,C1824_=_C2488 ,C1824_=_C2583 ,C1824_=_C2674 ,C1824_=_C2801 ,C1824_=_C2822 ,\nC1824_=_C3122 ,C1824_=_C3184 ,C1824_=_C3373 ,C1824_=_C3647 ,C1824_=_C3907 ,C1824_=_C3937 ,\nC1824_=_C3957 ,C1824_=_C4008 ,C1824_=_C4023 ,C1824_=_C4064 ,C1824_=_C4065 ,C1825_=_C2223 ,\nC1825_=_C2394 ,C1825_=_C2924 ,C1825_=_C3236 ,C1825_=_C3320 ,C1825_=_C3346 ,C1825_=_C3766 ,\nC1825_=_C3796 ,C1825_=_C3924 ,C1825_=_C3938 ,C1825_=_C4017 ,C1825_=_C4049 ,C1825_=_C4052 ,\nC1825_=_C4073 ,C1825_=_C4074 ,C1883_=_C2514 ,C1883_=_C3101 ,C1883_=_C3195</w:t>
      </w:r>
    </w:p>
    <w:p>
      <w:pPr>
        <w:pStyle w:val="PreformattedText"/>
        <w:bidi w:val="0"/>
        <w:spacing w:before="0" w:after="0"/>
        <w:jc w:val="left"/>
        <w:rPr/>
      </w:pPr>
      <w:r>
        <w:rPr/>
        <w:t xml:space="preserve"> </w:t>
      </w:r>
      <w:r>
        <w:rPr/>
        <w:t>,C1883_=_C3301 ,\nC1883_=_C3351 ,C1883_=_C3352 ,C1883_=_C3353 ,C1883_=_C3356 ,C1883_=_C3357 ,C1883_=_C3358 ,\nC1902_=_C1905 ,C1902_=_C1923 ,C1902_=_C1967 ,C1902_=_C2024 ,C1902_=_C2077 ,C1902_=_C2242 ,\nC1902_=_C2281 ,C1902_=_C2336 ,C1902_=_C2354 ,C1902_=_C2543 ,C1902_=_C2544 ,C1902_=_C2545 ,\nC1902_=_C2547 ,C1902_=_C2548 ,C1902_=_C2549 ,C1902_=_C2550 ,C1902_=_C2551 ,C1902_=_C2552 ,\nC1905_=_C1926 ,C1905_=_C1971 ,C1905_=_C2244 ,C1905_=_C2344 ,C1905_=_C2356 ,C1905_=_C2558 ,\nC1905_=_C2645 ,C1905_=_C2944 ,C1905_=_C3051 ,C1905_=_C3052 ,C1905_=_C3053 ,C1905_=_C3054 ,\nC1905_=_C3055 ,C1905_=_C3056 ,C1905_=_C3057 ,C1905_=_C3058 ,C1905_=_C3059 ,C1923_=_C1926 ,\nC1923_=_C1967 ,C1923_=_C2024 ,C1923_=_C2077 ,C1923_=_C2242 ,C1923_=_C2281 ,C1923_=_C2336 ,\nC1923_=_C2354 ,C1923_=_C2543 ,C1923_=_C2544 ,C1923_=_C2545 ,C1923_=_C2547 ,C1923_=_C2548 ,\nC1923_=_C2549 ,C1923_=_C2550 ,C1923_=_C2551 ,C1923_=_C2552 ,C1926_=_C1971 ,C1926_=_C2244 ,\nC1926_=_C2344 ,C1926_=_C2356 ,C1926_=_C2558 ,C1926_=_C2645 ,C1926_=_C2944 ,C1926_=_C3051 ,\nC1926_=_C3052 ,C1926_=_C3053 ,C1926_=_C3054 ,C1926_=_C3055 ,C1926_=_C3056 ,C1926_=_C3057 ,\nC1926_=_C3058 ,C1926_=_C3059 ,C1941_=_C1950 ,C1941_=_C1951 ,C1941_=_C1997 ,C1941_=_C1999 ,\nC1941_=_C2000 ,C1941_=_C2001 ,C1941_=_C2002 ,C1941_=_C2003 ,C1941_=_C2004 ,C1941_=_C2006 ,\nC1941_=_C2007 ,C1941_=_C2008 ,C1941_=_C2011 ,C1941_=_C2012 ,C1941_=_C2013 ,C1941_=_C2014 ,\nC1941_=_C2016 ,C1941_=_C2017 ,C1941_=_C2018 ,C1950_=_C1951 ,C1950_=_C2219 ,C1950_=_C2846 ,\nC1950_=_C2888 ,C1950_=_C2919 ,C1950_=_C2989 ,C1950_=_C3002 ,C1950_=_C3164 ,C1950_=_C3243 ,\nC1950_=_C3314 ,C1950_=_C3341 ,C1950_=_C3382 ,C1950_=_C3681 ,C1950_=_C3684 ,C1950_=_C3685 ,\nC1950_=_C3686 ,C1950_=_C3687 ,C1950_=_C3690 ,C1951_=_C2889 ,C1951_=_C3003 ,C1951_=_C3165 ,\nC1951_=_C3229 ,C1951_=_C3328 ,C1951_=_C3396 ,C1951_=_C3479 ,C1951_=_C3741 ,C1951_=_C3742 ,\nC1951_=_C3743 ,C1951_=_C3746 ,C1962_=_C1967 ,C1962_=_C1970 ,C1962_=_C1971 ,C1962_=_C2096 ,\nC1962_=_C2117 ,C1962_=_C2118 ,C1962_=_C2119 ,C1962_=_C2122 ,C1962_=_C2125 ,C1962_=_C2126 ,\nC1962_=_C2127 ,C1962_=_C2128 ,C1962_=_C2129 ,C1962_=_C2130 ,C1962_=_C2132 ,C1962_=_C2133 ,\nC1967_=_C1970 ,C1967_=_C1971 ,C1967_=_C2024 ,C1967_=_C2077 ,C1967_=_C2242 ,C1967_=_C2281 ,\nC1967_=_C2336 ,C1967_=_C2354 ,C1967_=_C2543 ,C1967_=_C2544 ,C1967_=_C2545 ,C1967_=_C2547 ,\nC1967_=_C2548 ,C1967_=_C2549 ,C1967_=_C2550 ,C1967_=_C2551 ,C1967_=_C2552 ,C1970_=_C1971 ,\nC1970_=_C2211 ,C1970_=_C2338 ,C1970_=_C2375 ,C1970_=_C2689 ,C1970_=_C2690 ,C1970_=_C2691 ,\nC1970_=_C2694 ,C1970_=_C2695 ,C1970_=_C2696 ,C1970_=_C2697 ,C1970_=_C2699 ,C1970_=_C2700 ,\nC1970_=_C2701 ,C1970_=_C2702 ,C1970_=_C2704 ,C1970_=_C2705 ,C1971_=_C2244 ,C1971_=_C2344 ,\nC1971_=_C2356 ,C1971_=_C2558 ,C1971_=_C2645 ,C1971_=_C2944 ,C1971_=_C3051 ,C1971_=_C3052 ,\nC1971_=_C3053 ,C1971_=_C3054 ,C1971_=_C3055 ,C1971_=_C3056 ,C1971_=_C3057 ,C1971_=_C3058 ,\nC1971_=_C3059 ,C1997_=_C1999 ,C1997_=_C2000 ,C1997_=_C2001 ,C1997_=_C2002 ,C1997_=_C2003 ,\nC1997_=_C2004 ,C1997_=_C2006 ,C1997_=_C2007 ,C1997_=_C2008 ,C1997_=_C2011 ,C1997_=_C2012 ,\nC1997_=_C2013 ,C1997_=_C2014 ,C1997_=_C2016 ,C1997_=_C2017 ,C1997_=_C2018 ,C1997_=_C2211 ,\nC1997_=_C2214 ,C1997_=_C2219 ,C1997_=_C2223 ,C1999_=_C2000 ,C1999_=_C2001 ,C1999_=_C2002 ,\nC1999_=_C2003 ,C1999_=_C2004 ,C1999_=_C2006 ,C1999_=_C2007 ,C1999_=_C2008 ,C1999_=_C2011 ,\nC1999_=_C2012 ,C1999_=_C2013 ,C1999_=_C2014 ,C1999_=_C2016 ,C1999_=_C2017 ,C1999_=_C2018 ,\nC1999_=_C2544 ,C2000_=_C2001 ,C2000_=_C2002 ,C2000_=_C2003 ,C2000_=_C2004 ,C2000_=_C2006 ,\nC2000_=_C2007 ,C2000_=_C2008 ,C2000_=_C2011 ,C2000_=_C2012 ,C2000_=_C2013 ,C2000_=_C2014 ,\nC2000_=_C2016 ,C2000_=_C2017 ,C2000_=_C2018 ,C2001_=_C2002 ,C2001_=_C2003 ,C2001_=_C2004 ,\nC2001_=_C2006 ,C2001_=_C2007 ,C2001_=_C2008 ,C2001_=_C2011 ,C2001_=_C2012 ,C2001_=_C2013 ,\nC2001_=_C2014 ,C2001_=_C2016 ,C2001_=_C2017 ,C2001_=_C2018 ,C2001_=_C2545 ,C2001_=_C2888 ,\nC2001_=_C2889 ,C2002_=_C2003 ,C2002_=_C2004 ,C2002_=_C2006 ,C2002_=_C2007 ,C2002_=_C2008 ,\nC2002_=_C2011 ,C2002_=_C2012 ,C2002_=_C2013 ,C2002_=_C2014 ,C2002_=_C2016 ,C2002_=_C2017 ,\nC2002_=_C2018 ,C2002_=_C2691 ,C2002_=_C2911 ,C2002_=_C2919 ,C2002_=_C2924 ,C2003_=_C2004 ,\nC2003_=_C2006 ,C2003_=_C2007 ,C2003_=_C2008 ,C2003_=_C2011 ,C2003_=_C2012 ,C2003_=_C2013 ,\nC2003_=_C2014 ,C2003_=_C2016 ,C2003_=_C2017 ,C2003_=_C2018 ,C2003_=_C3002 ,C2003_=_C3003 ,\nC2003_=_C3004 ,C2004_=_C2006 ,C2004_=_C2007 ,C2004_=_C2008 ,C2004_=_C2011 ,C2004_=_C2012 ,\nC2004_=_C2013 ,C2004_=_C2014 ,C2004_=_C2016 ,C2004_=_C2017 ,C2004_=_C2018 ,C2006_=_C2007 ,\nC2006_=_C2008 ,C2006_=_C2011 ,C2006_=_C2012 ,C2006_=_C2013 ,C2006_=_C2014 ,C2006_=_C2016 ,\nC2006_=_C2017 ,C2006_=_C2018 ,C2006_=_C2694 ,C2006_=_C3164 ,C2006_=_C3165 ,C2007_=_C2008 ,\nC2007_=_C2011 ,C2007_=_C2012 ,C2007_=_C2013 ,C2007_=_C2014 ,C2007_=_C2016 ,C2007_=_C2017 ,\nC2007_=_C2018 ,C2007_=_C2695 ,C2007_=_C3081 ,C2007_=_C3314 ,C2007_=_C3320 ,C2008_=_C2011 ,\nC2008_=_C2012 ,C2008_=_C2013 ,C2008_=_C2014 ,C2008_=_C2016 ,C2008_=_C2017 ,C2008_=_C2018 ,\nC2008_=_C2696 ,C2008_=_C3082 ,C2008_=_C3341 ,C2008_=_C3346 ,C2011_=_C2012 ,C2011_=_C2013 ,\nC2011_=_C2014 ,C2011_=_C2016 ,C2011_=_C2017 ,C2011_=_C2018 ,C2012_=_C2013 ,C2012_=_C2014 ,\nC2012_=_C2016 ,C2012_=_C2017 ,C2012_=_C2018 ,C2012_=_C2700 ,C2012_=_C3092 ,C2012_=_C3685 ,\nC2012_=_C3924 ,C2013_=_C2014 ,C2013_=_C2016 ,C2013_=_C2017 ,C2013_=_C2018 ,C2013_=_C3686 ,\nC2013_=_C3742 ,C2014_=_C2016 ,C2014_=_C2017 ,C2014_=_C2018 ,C2014_=_C3687 ,C2014_=_C3743 ,\nC2016_=_C2017 ,C2016_=_C2018 ,C2016_=_C2133 ,C2016_=_C3096 ,C2017_=_C2018 ,C2017_=_C2705 ,\nC2017_=_C3097 ,C2017_=_C3690 ,C2017_=_C4065 ,C2017_=_C4073 ,C2024_=_C2077 ,C2024_=_C2242 ,\nC2024_=_C2281 ,C2024_=_C2336 ,C2024_=_C2354 ,C2024_=_C2543 ,C2024_=_C2544 ,C2024_=_C2545 ,\nC2024_=_C2547 ,C2024_=_C2548 ,C2024_=_C2549 ,C2024_=_C2550 ,C2024_=_C2551 ,C2024_=_C2552 ,\nC2077_=_C2242 ,C2077_=_C2281 ,C2077_=_C2336 ,C2077_=_C2354 ,C2077_=_C2543 ,C2077_=_C2544 ,\nC2077_=_C2545 ,C2077_=_C2547 ,C2077_=_C2548 ,C2077_=_C2549 ,C2077_=_C2550 ,C2077_=_C2551 ,\nC2077_=_C2552 ,C2096_=_C2111 ,C2096_=_C2117 ,C2096_=_C2118 ,C2096_=_C2119 ,C2096_=_C2122 ,\nC2096_=_C2125 ,C2096_=_C2126 ,C2096_=_C2127 ,C2096_=_C2128 ,C2096_=_C2129 ,C2096_=_C2130 ,\nC2096_=_C2132 ,C2096_=_C2133 ,C2111_=_C2330 ,C2111_=_C2367 ,C2111_=_C2436 ,C2111_=_C2445 ,\nC2111_=_C2766 ,C2111_=_C2853 ,C2111_=_C2996 ,C2111_=_C3249 ,C2111_=_C3389 ,C2111_=_C3619 ,\nC2111_=_C3738 ,C2111_=_C3824 ,C2111_=_C3852 ,C2111_=_C4038 ,C2111_=_C4039 ,C2111_=_C4040 ,\nC2111_=_C4041 ,C2117_=_C2118 ,C2117_=_C2119 ,C2117_=_C2122 ,C2117_=_C2125 ,C2117_=_C2126 ,\nC2117_=_C2127 ,C2117_=_C2128 ,C2117_=_C2129 ,C2117_=_C2130 ,C2117_=_C2132 ,C2117_=_C2133 ,\nC2117_=_C2336 ,C2117_=_C2338 ,C2117_=_C2344 ,C2117_=_C2352 ,C2118_=_C2119 ,C2118_=_C2122 ,\nC2118_=_C2125 ,C2118_=_C2126 ,C2118_=_C2127 ,C2118_=_C2128 ,C2118_=_C2129 ,C2118_=_C2130 ,\nC2118_=_C2132 ,C2118_=_C2133 ,C2118_=_C2436 ,C2119_=_C2122 ,C2119_=_C2125 ,C2119_=_C2126 ,\nC2119_=_C2127 ,C2119_=_C2128 ,C2119_=_C2129 ,C2119_=_C2130 ,C2119_=_C2132 ,C2119_=_C2133 ,\nC2119_=_C2445 ,C2122_=_C2125 ,C2122_=_C2126 ,C2122_=_C2127 ,C2122_=_C2128 ,C2122_=_C2129 ,\nC2122_=_C2130 ,C2122_=_C2132 ,C2122_=_C2133 ,C2122_=_C2944 ,C2122_=_C2945 ,C2125_=_C2126 ,\nC2125_=_C2127 ,C2125_=_C2128 ,C2125_=_C2129 ,C2125_=_C2130 ,C2125_=_C2132 ,C2125_=_C2133 ,\nC2125_=_C3079 ,C2125_=_C3184 ,C2126_=_C2127 ,C2126_=_C2128 ,C2126_=_C2129 ,C2126_=_C2130 ,\nC2126_=_C2132 ,C2126_=_C2133 ,C2126_=_C3080 ,C2127_=_C2128 ,C2127_=_C2129 ,C2127_=_C2130 ,\nC2127_=_C2132 ,C2127_=_C2133 ,C2127_=_C2548 ,C2127_=_C2697 ,C2127_=_C3053 ,C2128_=_C2129 ,\nC2128_=_C2130 ,C2128_=_C2132 ,C2128_=_C2133 ,C2128_=_C2699 ,C2128_=_C3090 ,C2129_=_C2130 ,\nC2129_=_C2132 ,C2129_=_C2133 ,C2129_=_C3824 ,C2130_=_C2132 ,C2130_=_C2133 ,C2130_=_C3093 ,\nC2130_=_C4023 ,C2132_=_C2133 ,C2132_=_C4041 ,C2132_=_C4064 ,C2133_=_C3096 ,C2211_=_C2214 ,\nC2211_=_C2219 ,C2211_=_C2223 ,C2211_=_C2338 ,C2211_=_C2375 ,C2211_=_C2689 ,C2211_=_C2690 ,\nC2211_=_C2691 ,C2211_=_C2694 ,C2211_=_C2695 ,C2211_=_C2696 ,C2211_=_C2697 ,C2211_=_C2699 ,\nC2211_=_C2700 ,C2211_=_C2701 ,C2211_=_C2702 ,C2211_=_C2704 ,C2211_=_C2705 ,C2214_=_C2219 ,\nC2214_=_C2223 ,C2214_=_C2317 ,C2214_=_C2911 ,C2214_=_C2945 ,C2214_=_C3079 ,C2214_=_C3080 ,\nC2214_=_C3081 ,C2214_=_C3082 ,C2214_=_C3083 ,C2214_=_C3084 ,C2214_=_C3085 ,C2214_=_C3086 ,\nC2214_=_C3087 ,C2214_=_C3089 ,C2214_=_C3090 ,C2214_=_C3091 ,C2214_=_C3092 ,C2214_=_C3093 ,\nC2214_=_C3094 ,C2214_=_C3096 ,C2214_=_C3097 ,C2219_=_C2223 ,C2219_=_C2846 ,C2219_=_C2888 ,\nC2219_=_C2919 ,C2219_=_C2989 ,C2219_=_C3002 ,C2219_=_C3164 ,C2219_=_C3243 ,C2219_=_C3314 ,\nC2219_=_C3341 ,C2219_=_C3382 ,C2219_=_C3681 ,C2219_=_C3684 ,C2219_=_C3685 ,C2219_=_C3686 ,\nC2219_=_C3687 ,C2219_=_C3690 ,C2223_=_C2394 ,C2223_=_C2924 ,C2223_=_C3236 ,C2223_=_C3320 ,\nC2223_=_C3346 ,C2223_=_C3766 ,C2223_=_C3796 ,C2223_=_C3924 ,C2223_=_C3938 ,C2223_=_C4017 ,\nC2223_=_C4049 ,C2223_=_C4052 ,C2223_=_C4073 ,C2223_=_C4074 ,C2242_=_C2244 ,C2242_=_C2281 ,\nC2242_=_C2336 ,C2242_=_C2354 ,C2242_=_C2543 ,C2242_=_C2544 ,C2242_=_C2545 ,C2242_=_C2547 ,\nC2242_=_C2548 ,C2242_=_C2549 ,C2242_=_C2550 ,C2242_=_C2551 ,C2242_=_C2552 ,C2244_=_C2344 ,\nC2244_=_C2356 ,C2244_=_C2558 ,C2244_=_C2645 ,C2244_=_C2944 ,C2244_=_C3051 ,C2244_=_C3052 ,\nC2244_=_C3053 ,C2244_=_C3054 ,C2244_=_C3055 ,C2244_=_C3056 ,C2244_=_C3057 ,C2244_=_C3058 ,\nC2244_=_C3059 ,C2281_=_C2336 ,C2281_=_C2354 ,C2281_=_C2543 ,C2281_=_C2544 ,C2281_=_C2545 ,\nC2281_=_C2547 ,C2281_=_C2548 ,C2281_=_C2549 ,C2281_=_C2550 ,C2281_=_C2551 ,C2281_=_C2552 ,\nC2317_=_C2330 ,C2317_=_C2911 ,C2317_=_C2945 ,C2317_=_C3079 ,C2317_=_C3080 ,C2317_=_C3081 ,\nC2317_=_C3082 ,C2317_=_C3083 ,C2317_=_C3084 ,C2317_=_C3085 ,C2317_=_C3086 ,C2317_=_C3087 ,\nC2317_=_C3089 ,C2317_=_C3090 ,C2317_=_C3091 ,C2317_=_C3092 ,C2317_=_C3093 ,C2317_=_C3094 ,\nC2317_=_C3096 ,C2317_=_C3097 ,C2330_=_C2367 ,C2330_=_C2436 ,C2330_=_C2445 ,C2330_=_C2766 ,\nC2330_=_C2853 ,C2330_=_C2996 ,C2330_=_C3249</w:t>
      </w:r>
    </w:p>
    <w:p>
      <w:pPr>
        <w:pStyle w:val="PreformattedText"/>
        <w:bidi w:val="0"/>
        <w:spacing w:before="0" w:after="0"/>
        <w:jc w:val="left"/>
        <w:rPr/>
      </w:pPr>
      <w:r>
        <w:rPr/>
        <w:t xml:space="preserve"> </w:t>
      </w:r>
      <w:r>
        <w:rPr/>
        <w:t>,C2330_=_C3389 ,C2330_=_C3619 ,C2330_=_C3738 ,\nC2330_=_C3824 ,C2330_=_C3852 ,C2330_=_C4038 ,C2330_=_C4039 ,C2330_=_C4040 ,C2330_=_C4041 ,\nC2336_=_C2338 ,C2336_=_C2344 ,C2336_=_C2352 ,C2336_=_C2354 ,C2336_=_C2543 ,C2336_=_C2544 ,\nC2336_=_C2545 ,C2336_=_C2547 ,C2336_=_C2548 ,C2336_=_C2549 ,C2336_=_C2550 ,C2336_=_C2551 ,\nC2336_=_C2552 ,C2338_=_C2344 ,C2338_=_C2352 ,C2338_=_C2375 ,C2338_=_C2689 ,C2338_=_C2690 ,\nC2338_=_C2691 ,C2338_=_C2694 ,C2338_=_C2695 ,C2338_=_C2696 ,C2338_=_C2697 ,C2338_=_C2699 ,\nC2338_=_C2700 ,C2338_=_C2701 ,C2338_=_C2702 ,C2338_=_C2704 ,C2338_=_C2705 ,C2344_=_C2352 ,\nC2344_=_C2356 ,C2344_=_C2558 ,C2344_=_C2645 ,C2344_=_C2944 ,C2344_=_C3051 ,C2344_=_C3052 ,\nC2344_=_C3053 ,C2344_=_C3054 ,C2344_=_C3055 ,C2344_=_C3056 ,C2344_=_C3057 ,C2344_=_C3058 ,\nC2344_=_C3059 ,C2352_=_C2388 ,C2352_=_C2616 ,C2352_=_C2818 ,C2352_=_C2849 ,C2352_=_C2977 ,\nC2352_=_C2993 ,C2352_=_C3004 ,C2352_=_C3149 ,C2352_=_C3245 ,C2352_=_C3385 ,C2352_=_C3406 ,\nC2352_=_C3733 ,C2352_=_C3830 ,C2352_=_C3831 ,C2354_=_C2356 ,C2354_=_C2367 ,C2354_=_C2543 ,\nC2354_=_C2544 ,C2354_=_C2545 ,C2354_=_C2547 ,C2354_=_C2548 ,C2354_=_C2549 ,C2354_=_C2550 ,\nC2354_=_C2551 ,C2354_=_C2552 ,C2356_=_C2367 ,C2356_=_C2558 ,C2356_=_C2645 ,C2356_=_C2944 ,\nC2356_=_C3051 ,C2356_=_C3052 ,C2356_=_C3053 ,C2356_=_C3054 ,C2356_=_C3055 ,C2356_=_C3056 ,\nC2356_=_C3057 ,C2356_=_C3058 ,C2356_=_C3059 ,C2367_=_C2436 ,C2367_=_C2445 ,C2367_=_C2766 ,\nC2367_=_C2853 ,C2367_=_C2996 ,C2367_=_C3249 ,C2367_=_C3389 ,C2367_=_C3619 ,C2367_=_C3738 ,\nC2367_=_C3824 ,C2367_=_C3852 ,C2367_=_C4038 ,C2367_=_C4039 ,C2367_=_C4040 ,C2367_=_C4041 ,\nC2375_=_C2388 ,C2375_=_C2394 ,C2375_=_C2689 ,C2375_=_C2690 ,C2375_=_C2691 ,C2375_=_C2694 ,\nC2375_=_C2695 ,C2375_=_C2696 ,C2375_=_C2697 ,C2375_=_C2699 ,C2375_=_C2700 ,C2375_=_C2701 ,\nC2375_=_C2702 ,C2375_=_C2704 ,C2375_=_C2705 ,C2388_=_C2394 ,C2388_=_C2616 ,C2388_=_C2818 ,\nC2388_=_C2849 ,C2388_=_C2977 ,C2388_=_C2993 ,C2388_=_C3004 ,C2388_=_C3149 ,C2388_=_C3245 ,\nC2388_=_C3385 ,C2388_=_C3406 ,C2388_=_C3733 ,C2388_=_C3830 ,C2388_=_C3831 ,C2394_=_C2924 ,\nC2394_=_C3236 ,C2394_=_C3320 ,C2394_=_C3346 ,C2394_=_C3766 ,C2394_=_C3796 ,C2394_=_C3924 ,\nC2394_=_C3938 ,C2394_=_C4017 ,C2394_=_C4049 ,C2394_=_C4052 ,C2394_=_C4073 ,C2394_=_C4074 ,\nC2436_=_C2445 ,C2436_=_C2766 ,C2436_=_C2853 ,C2436_=_C2996 ,C2436_=_C3249 ,C2436_=_C3389 ,\nC2436_=_C3619 ,C2436_=_C3738 ,C2436_=_C3824 ,C2436_=_C3852 ,C2436_=_C4038 ,C2436_=_C4039 ,\nC2436_=_C4040 ,C2436_=_C4041 ,C2445_=_C2766 ,C2445_=_C2853 ,C2445_=_C2996 ,C2445_=_C3249 ,\nC2445_=_C3389 ,C2445_=_C3619 ,C2445_=_C3738 ,C2445_=_C3824 ,C2445_=_C3852 ,C2445_=_C4038 ,\nC2445_=_C4039 ,C2445_=_C4040 ,C2445_=_C4041 ,C2488_=_C2583 ,C2488_=_C2674 ,C2488_=_C2801 ,\nC2488_=_C2822 ,C2488_=_C3122 ,C2488_=_C3184 ,C2488_=_C3373 ,C2488_=_C3647 ,C2488_=_C3907 ,\nC2488_=_C3937 ,C2488_=_C3957 ,C2488_=_C4008 ,C2488_=_C4023 ,C2488_=_C4064 ,C2488_=_C4065 ,\nC2514_=_C3101 ,C2514_=_C3195 ,C2514_=_C3301 ,C2514_=_C3351 ,C2514_=_C3352 ,C2514_=_C3353 ,\nC2514_=_C3356 ,C2514_=_C3357 ,C2514_=_C3358 ,C2543_=_C2544 ,C2543_=_C2545 ,C2543_=_C2547 ,\nC2543_=_C2548 ,C2543_=_C2549 ,C2543_=_C2550 ,C2543_=_C2551 ,C2543_=_C2552 ,C2543_=_C2690 ,\nC2543_=_C2846 ,C2543_=_C2849 ,C2543_=_C2853 ,C2544_=_C2545 ,C2544_=_C2547 ,C2544_=_C2548 ,\nC2544_=_C2549 ,C2544_=_C2550 ,C2544_=_C2551 ,C2544_=_C2552 ,C2545_=_C2547 ,C2545_=_C2548 ,\nC2545_=_C2549 ,C2545_=_C2550 ,C2545_=_C2551 ,C2545_=_C2552 ,C2545_=_C2888 ,C2545_=_C2889 ,\nC2547_=_C2548 ,C2547_=_C2549 ,C2547_=_C2550 ,C2547_=_C2551 ,C2547_=_C2552 ,C2547_=_C3051 ,\nC2547_=_C3243 ,C2547_=_C3245 ,C2547_=_C3249 ,C2548_=_C2549 ,C2548_=_C2550 ,C2548_=_C2551 ,\nC2548_=_C2552 ,C2548_=_C2697 ,C2548_=_C3053 ,C2549_=_C2550 ,C2549_=_C2551 ,C2549_=_C2552 ,\nC2549_=_C3352 ,C2550_=_C2551 ,C2550_=_C2552 ,C2550_=_C3054 ,C2550_=_C3907 ,C2551_=_C2552 ,\nC2551_=_C3055 ,C2552_=_C3059 ,C2558_=_C2645 ,C2558_=_C2944 ,C2558_=_C3051 ,C2558_=_C3052 ,\nC2558_=_C3053 ,C2558_=_C3054 ,C2558_=_C3055 ,C2558_=_C3056 ,C2558_=_C3057 ,C2558_=_C3058 ,\nC2558_=_C3059 ,C2583_=_C2674 ,C2583_=_C2801 ,C2583_=_C2822 ,C2583_=_C3122 ,C2583_=_C3184 ,\nC2583_=_C3373 ,C2583_=_C3647 ,C2583_=_C3907 ,C2583_=_C3937 ,C2583_=_C3957 ,C2583_=_C4008 ,\nC2583_=_C4023 ,C2583_=_C4064 ,C2583_=_C4065 ,C2616_=_C2818 ,C2616_=_C2849 ,C2616_=_C2977 ,\nC2616_=_C2993 ,C2616_=_C3004 ,C2616_=_C3149 ,C2616_=_C3245 ,C2616_=_C3385 ,C2616_=_C3406 ,\nC2616_=_C3733 ,C2616_=_C3830 ,C2616_=_C3831 ,C2645_=_C2944 ,C2645_=_C3051 ,C2645_=_C3052 ,\nC2645_=_C3053 ,C2645_=_C3054 ,C2645_=_C3055 ,C2645_=_C3056 ,C2645_=_C3057 ,C2645_=_C3058 ,\nC2645_=_C3059 ,C2674_=_C2801 ,C2674_=_C2822 ,C2674_=_C3122 ,C2674_=_C3184 ,C2674_=_C3373 ,\nC2674_=_C3647 ,C2674_=_C3907 ,C2674_=_C3937 ,C2674_=_C3957 ,C2674_=_C4008 ,C2674_=_C4023 ,\nC2674_=_C4064 ,C2674_=_C4065 ,C2689_=_C2690 ,C2689_=_C2691 ,C2689_=_C2694 ,C2689_=_C2695 ,\nC2689_=_C2696 ,C2689_=_C2697 ,C2689_=_C2699 ,C2689_=_C2700 ,C2689_=_C2701 ,C2689_=_C2702 ,\nC2689_=_C2704 ,C2689_=_C2705 ,C2689_=_C2801 ,C2690_=_C2691 ,C2690_=_C2694 ,C2690_=_C2695 ,\nC2690_=_C2696 ,C2690_=_C2697 ,C2690_=_C2699 ,C2690_=_C2700 ,C2690_=_C2701 ,C2690_=_C2702 ,\nC2690_=_C2704 ,C2690_=_C2705 ,C2690_=_C2846 ,C2690_=_C2849 ,C2690_=_C2853 ,C2691_=_C2694 ,\nC2691_=_C2695 ,C2691_=_C2696 ,C2691_=_C2697 ,C2691_=_C2699 ,C2691_=_C2700 ,C2691_=_C2701 ,\nC2691_=_C2702 ,C2691_=_C2704 ,C2691_=_C2705 ,C2691_=_C2911 ,C2691_=_C2919 ,C2691_=_C2924 ,\nC2694_=_C2695 ,C2694_=_C2696 ,C2694_=_C2697 ,C2694_=_C2699 ,C2694_=_C2700 ,C2694_=_C2701 ,\nC2694_=_C2702 ,C2694_=_C2704 ,C2694_=_C2705 ,C2694_=_C3164 ,C2694_=_C3165 ,C2695_=_C2696 ,\nC2695_=_C2697 ,C2695_=_C2699 ,C2695_=_C2700 ,C2695_=_C2701 ,C2695_=_C2702 ,C2695_=_C2704 ,\nC2695_=_C2705 ,C2695_=_C3081 ,C2695_=_C3314 ,C2695_=_C3320 ,C2696_=_C2697 ,C2696_=_C2699 ,\nC2696_=_C2700 ,C2696_=_C2701 ,C2696_=_C2702 ,C2696_=_C2704 ,C2696_=_C2705 ,C2696_=_C3082 ,\nC2696_=_C3341 ,C2696_=_C3346 ,C2697_=_C2699 ,C2697_=_C2700 ,C2697_=_C2701 ,C2697_=_C2702 ,\nC2697_=_C2704 ,C2697_=_C2705 ,C2697_=_C3053 ,C2699_=_C2700 ,C2699_=_C2701 ,C2699_=_C2702 ,\nC2699_=_C2704 ,C2699_=_C2705 ,C2699_=_C3090 ,C2700_=_C2701 ,C2700_=_C2702 ,C2700_=_C2704 ,\nC2700_=_C2705 ,C2700_=_C3092 ,C2700_=_C3685 ,C2700_=_C3924 ,C2701_=_C2702 ,C2701_=_C2704 ,\nC2701_=_C2705 ,C2702_=_C2704 ,C2702_=_C2705 ,C2702_=_C3056 ,C2704_=_C2705 ,C2705_=_C3097 ,\nC2705_=_C3690 ,C2705_=_C4065 ,C2705_=_C4073 ,C2766_=_C2853 ,C2766_=_C2996 ,C2766_=_C3249 ,\nC2766_=_C3389 ,C2766_=_C3619 ,C2766_=_C3738 ,C2766_=_C3824 ,C2766_=_C3852 ,C2766_=_C4038 ,\nC2766_=_C4039 ,C2766_=_C4040 ,C2766_=_C4041 ,C2801_=_C2822 ,C2801_=_C3122 ,C2801_=_C3184 ,\nC2801_=_C3373 ,C2801_=_C3647 ,C2801_=_C3907 ,C2801_=_C3937 ,C2801_=_C3957 ,C2801_=_C4008 ,\nC2801_=_C4023 ,C2801_=_C4064 ,C2801_=_C4065 ,C2818_=_C2822 ,C2818_=_C2849 ,C2818_=_C2977 ,\nC2818_=_C2993 ,C2818_=_C3004 ,C2818_=_C3149 ,C2818_=_C3245 ,C2818_=_C3385 ,C2818_=_C3406 ,\nC2818_=_C3733 ,C2818_=_C3830 ,C2818_=_C3831 ,C2822_=_C3122 ,C2822_=_C3184 ,C2822_=_C3373 ,\nC2822_=_C3647 ,C2822_=_C3907 ,C2822_=_C3937 ,C2822_=_C3957 ,C2822_=_C4008 ,C2822_=_C4023 ,\nC2822_=_C4064 ,C2822_=_C4065 ,C2846_=_C2849 ,C2846_=_C2853 ,C2846_=_C2888 ,C2846_=_C2919 ,\nC2846_=_C2989 ,C2846_=_C3002 ,C2846_=_C3164 ,C2846_=_C3243 ,C2846_=_C3314 ,C2846_=_C3341 ,\nC2846_=_C3382 ,C2846_=_C3681 ,C2846_=_C3684 ,C2846_=_C3685 ,C2846_=_C3686 ,C2846_=_C3687 ,\nC2846_=_C3690 ,C2849_=_C2853 ,C2849_=_C2977 ,C2849_=_C2993 ,C2849_=_C3004 ,C2849_=_C3149 ,\nC2849_=_C3245 ,C2849_=_C3385 ,C2849_=_C3406 ,C2849_=_C3733 ,C2849_=_C3830 ,C2849_=_C3831 ,\nC2853_=_C2996 ,C2853_=_C3249 ,C2853_=_C3389 ,C2853_=_C3619 ,C2853_=_C3738 ,C2853_=_C3824 ,\nC2853_=_C3852 ,C2853_=_C4038 ,C2853_=_C4039 ,C2853_=_C4040 ,C2853_=_C4041 ,C2888_=_C2889 ,\nC2888_=_C2919 ,C2888_=_C2989 ,C2888_=_C3002 ,C2888_=_C3164 ,C2888_=_C3243 ,C2888_=_C3314 ,\nC2888_=_C3341 ,C2888_=_C3382 ,C2888_=_C3681 ,C2888_=_C3684 ,C2888_=_C3685 ,C2888_=_C3686 ,\nC2888_=_C3687 ,C2888_=_C3690 ,C2889_=_C3003 ,C2889_=_C3165 ,C2889_=_C3229 ,C2889_=_C3328 ,\nC2889_=_C3396 ,C2889_=_C3479 ,C2889_=_C3741 ,C2889_=_C3742 ,C2889_=_C3743 ,C2889_=_C3746 ,\nC2911_=_C2919 ,C2911_=_C2924 ,C2911_=_C2945 ,C2911_=_C3079 ,C2911_=_C3080 ,C2911_=_C3081 ,\nC2911_=_C3082 ,C2911_=_C3083 ,C2911_=_C3084 ,C2911_=_C3085 ,C2911_=_C3086 ,C2911_=_C3087 ,\nC2911_=_C3089 ,C2911_=_C3090 ,C2911_=_C3091 ,C2911_=_C3092 ,C2911_=_C3093 ,C2911_=_C3094 ,\nC2911_=_C3096 ,C2911_=_C3097 ,C2919_=_C2924 ,C2919_=_C2989 ,C2919_=_C3002 ,C2919_=_C3164 ,\nC2919_=_C3243 ,C2919_=_C3314 ,C2919_=_C3341 ,C2919_=_C3382 ,C2919_=_C3681 ,C2919_=_C3684 ,\nC2919_=_C3685 ,C2919_=_C3686 ,C2919_=_C3687 ,C2919_=_C3690 ,C2924_=_C3236 ,C2924_=_C3320 ,\nC2924_=_C3346 ,C2924_=_C3766 ,C2924_=_C3796 ,C2924_=_C3924 ,C2924_=_C3938 ,C2924_=_C4017 ,\nC2924_=_C4049 ,C2924_=_C4052 ,C2924_=_C4073 ,C2924_=_C4074 ,C2944_=_C2945 ,C2944_=_C3051 ,\nC2944_=_C3052 ,C2944_=_C3053 ,C2944_=_C3054 ,C2944_=_C3055 ,C2944_=_C3056 ,C2944_=_C3057 ,\nC2944_=_C3058 ,C2944_=_C3059 ,C2945_=_C3079 ,C2945_=_C3080 ,C2945_=_C3081 ,C2945_=_C3082 ,\nC2945_=_C3083 ,C2945_=_C3084 ,C2945_=_C3085 ,C2945_=_C3086 ,C2945_=_C3087 ,C2945_=_C3089 ,\nC2945_=_C3090 ,C2945_=_C3091 ,C2945_=_C3092 ,C2945_=_C3093 ,C2945_=_C3094 ,C2945_=_C3096 ,\nC2945_=_C3097 ,C2977_=_C2993 ,C2977_=_C3004 ,C2977_=_C3149 ,C2977_=_C3245 ,C2977_=_C3385 ,\nC2977_=_C3406 ,C2977_=_C3733 ,C2977_=_C3830 ,C2977_=_C3831 ,C2989_=_C2993 ,C2989_=_C2996 ,\nC2989_=_C3002 ,C2989_=_C3164 ,C2989_=_C3243 ,C2989_=_C3314 ,C2989_=_C3341 ,C2989_=_C3382 ,\nC2989_=_C3681 ,C2989_=_C3684 ,C2989_=_C3685 ,C2989_=_C3686 ,C2989_=_C3687 ,C2989_=_C3690 ,\nC2993_=_C2996 ,C2993_=_C3004 ,C2993_=_C3149 ,C2993_=_C3245 ,C2993_=_C3385 ,C2993_=_C3406 ,\nC2993_=_C3733 ,C2993_=_C3830 ,C2993_=_C3831 ,C2996_=_C3249 ,C2996_=_C3389 ,C2996_=_C3619 ,\nC2996_=_C3738 ,C2996_=_C3824 ,C2996_=_C3852 ,C2996_=_C4038 ,C2996_=_C4039 ,C2996_=_C4040 ,\nC2996_=_C4041 ,C3002_=_C3003 ,C3002_=_C3004 ,C3002_=_C3164 ,C3002_=_C3243 ,C3002_=_C3314 ,\nC3002_=_C3341</w:t>
      </w:r>
    </w:p>
    <w:p>
      <w:pPr>
        <w:pStyle w:val="PreformattedText"/>
        <w:bidi w:val="0"/>
        <w:spacing w:before="0" w:after="0"/>
        <w:jc w:val="left"/>
        <w:rPr/>
      </w:pPr>
      <w:r>
        <w:rPr/>
        <w:t xml:space="preserve"> </w:t>
      </w:r>
      <w:r>
        <w:rPr/>
        <w:t>,C3002_=_C3382 ,C3002_=_C3681 ,C3002_=_C3684 ,C3002_=_C3685 ,C3002_=_C3686 ,\nC3002_=_C3687 ,C3002_=_C3690 ,C3003_=_C3004 ,C3003_=_C3165 ,C3003_=_C3229 ,C3003_=_C3328 ,\nC3003_=_C3396 ,C3003_=_C3479 ,C3003_=_C3741 ,C3003_=_C3742 ,C3003_=_C3743 ,C3003_=_C3746 ,\nC3004_=_C3149 ,C3004_=_C3245 ,C3004_=_C3385 ,C3004_=_C3406 ,C3004_=_C3733 ,C3004_=_C3830 ,\nC3004_=_C3831 ,C3051_=_C3052 ,C3051_=_C3053 ,C3051_=_C3054 ,C3051_=_C3055 ,C3051_=_C3056 ,\nC3051_=_C3057 ,C3051_=_C3058 ,C3051_=_C3059 ,C3051_=_C3243 ,C3051_=_C3245 ,C3051_=_C3249 ,\nC3052_=_C3053 ,C3052_=_C3054 ,C3052_=_C3055 ,C3052_=_C3056 ,C3052_=_C3057 ,C3052_=_C3058 ,\nC3052_=_C3059 ,C3052_=_C3083 ,C3053_=_C3054 ,C3053_=_C3055 ,C3053_=_C3056 ,C3053_=_C3057 ,\nC3053_=_C3058 ,C3053_=_C3059 ,C3054_=_C3055 ,C3054_=_C3056 ,C3054_=_C3057 ,C3054_=_C3058 ,\nC3054_=_C3059 ,C3054_=_C3907 ,C3055_=_C3056 ,C3055_=_C3057 ,C3055_=_C3058 ,C3055_=_C3059 ,\nC3056_=_C3057 ,C3056_=_C3058 ,C3056_=_C3059 ,C3057_=_C3058 ,C3057_=_C3059 ,C3058_=_C3059 ,\nC3079_=_C3080 ,C3079_=_C3081 ,C3079_=_C3082 ,C3079_=_C3083 ,C3079_=_C3084 ,C3079_=_C3085 ,\nC3079_=_C3086 ,C3079_=_C3087 ,C3079_=_C3089 ,C3079_=_C3090 ,C3079_=_C3091 ,C3079_=_C3092 ,\nC3079_=_C3093 ,C3079_=_C3094 ,C3079_=_C3096 ,C3079_=_C3097 ,C3079_=_C3184 ,C3080_=_C3081 ,\nC3080_=_C3082 ,C3080_=_C3083 ,C3080_=_C3084 ,C3080_=_C3085 ,C3080_=_C3086 ,C3080_=_C3087 ,\nC3080_=_C3089 ,C3080_=_C3090 ,C3080_=_C3091 ,C3080_=_C3092 ,C3080_=_C3093 ,C3080_=_C3094 ,\nC3080_=_C3096 ,C3080_=_C3097 ,C3081_=_C3082 ,C3081_=_C3083 ,C3081_=_C3084 ,C3081_=_C3085 ,\nC3081_=_C3086 ,C3081_=_C3087 ,C3081_=_C3089 ,C3081_=_C3090 ,C3081_=_C3091 ,C3081_=_C3092 ,\nC3081_=_C3093 ,C3081_=_C3094 ,C3081_=_C3096 ,C3081_=_C3097 ,C3081_=_C3314 ,C3081_=_C3320 ,\nC3082_=_C3083 ,C3082_=_C3084 ,C3082_=_C3085 ,C3082_=_C3086 ,C3082_=_C3087 ,C3082_=_C3089 ,\nC3082_=_C3090 ,C3082_=_C3091 ,C3082_=_C3092 ,C3082_=_C3093 ,C3082_=_C3094 ,C3082_=_C3096 ,\nC3082_=_C3097 ,C3082_=_C3341 ,C3082_=_C3346 ,C3083_=_C3084 ,C3083_=_C3085 ,C3083_=_C3086 ,\nC3083_=_C3087 ,C3083_=_C3089 ,C3083_=_C3090 ,C3083_=_C3091 ,C3083_=_C3092 ,C3083_=_C3093 ,\nC3083_=_C3094 ,C3083_=_C3096 ,C3083_=_C3097 ,C3084_=_C3085 ,C3084_=_C3086 ,C3084_=_C3087 ,\nC3084_=_C3089 ,C3084_=_C3090 ,C3084_=_C3091 ,C3084_=_C3092 ,C3084_=_C3093 ,C3084_=_C3094 ,\nC3084_=_C3096 ,C3084_=_C3097 ,C3085_=_C3086 ,C3085_=_C3087 ,C3085_=_C3089 ,C3085_=_C3090 ,\nC3085_=_C3091 ,C3085_=_C3092 ,C3085_=_C3093 ,C3085_=_C3094 ,C3085_=_C3096 ,C3085_=_C3097 ,\nC3086_=_C3087 ,C3086_=_C3089 ,C3086_=_C3090 ,C3086_=_C3091 ,C3086_=_C3092 ,C3086_=_C3093 ,\nC3086_=_C3094 ,C3086_=_C3096 ,C3086_=_C3097 ,C3087_=_C3089 ,C3087_=_C3090 ,C3087_=_C3091 ,\nC3087_=_C3092 ,C3087_=_C3093 ,C3087_=_C3094 ,C3087_=_C3096 ,C3087_=_C3097 ,C3089_=_C3090 ,\nC3089_=_C3091 ,C3089_=_C3092 ,C3089_=_C3093 ,C3089_=_C3094 ,C3089_=_C3096 ,C3089_=_C3097 ,\nC3090_=_C3091 ,C3090_=_C3092 ,C3090_=_C3093 ,C3090_=_C3094 ,C3090_=_C3096 ,C3090_=_C3097 ,\nC3091_=_C3092 ,C3091_=_C3093 ,C3091_=_C3094 ,C3091_=_C3096 ,C3091_=_C3097 ,C3092_=_C3093 ,\nC3092_=_C3094 ,C3092_=_C3096 ,C3092_=_C3097 ,C3092_=_C3685 ,C3092_=_C3924 ,C3093_=_C3094 ,\nC3093_=_C3096 ,C3093_=_C3097 ,C3093_=_C4023 ,C3094_=_C3096 ,C3094_=_C3097 ,C3096_=_C3097 ,\nC3097_=_C3690 ,C3097_=_C4065 ,C3097_=_C4073 ,C3101_=_C3195 ,C3101_=_C3301 ,C3101_=_C3351 ,\nC3101_=_C3352 ,C3101_=_C3353 ,C3101_=_C3356 ,C3101_=_C3357 ,C3101_=_C3358 ,C3122_=_C3184 ,\nC3122_=_C3373 ,C3122_=_C3647 ,C3122_=_C3907 ,C3122_=_C3937 ,C3122_=_C3957 ,C3122_=_C4008 ,\nC3122_=_C4023 ,C3122_=_C4064 ,C3122_=_C4065 ,C3149_=_C3245 ,C3149_=_C3385 ,C3149_=_C3406 ,\nC3149_=_C3733 ,C3149_=_C3830 ,C3149_=_C3831 ,C3164_=_C3165 ,C3164_=_C3243 ,C3164_=_C3314 ,\nC3164_=_C3341 ,C3164_=_C3382 ,C3164_=_C3681 ,C3164_=_C3684 ,C3164_=_C3685 ,C3164_=_C3686 ,\nC3164_=_C3687 ,C3164_=_C3690 ,C3165_=_C3229 ,C3165_=_C3328 ,C3165_=_C3396 ,C3165_=_C3479 ,\nC3165_=_C3741 ,C3165_=_C3742 ,C3165_=_C3743 ,C3165_=_C3746 ,C3184_=_C3373 ,C3184_=_C3647 ,\nC3184_=_C3907 ,C3184_=_C3937 ,C3184_=_C3957 ,C3184_=_C4008 ,C3184_=_C4023 ,C3184_=_C4064 ,\nC3184_=_C4065 ,C3195_=_C3301 ,C3195_=_C3351 ,C3195_=_C3352 ,C3195_=_C3353 ,C3195_=_C3356 ,\nC3195_=_C3357 ,C3195_=_C3358 ,C3229_=_C3236 ,C3229_=_C3328 ,C3229_=_C3396 ,C3229_=_C3479 ,\nC3229_=_C3741 ,C3229_=_C3742 ,C3229_=_C3743 ,C3229_=_C3746 ,C3236_=_C3320 ,C3236_=_C3346 ,\nC3236_=_C3766 ,C3236_=_C3796 ,C3236_=_C3924 ,C3236_=_C3938 ,C3236_=_C4017 ,C3236_=_C4049 ,\nC3236_=_C4052 ,C3236_=_C4073 ,C3236_=_C4074 ,C3243_=_C3245 ,C3243_=_C3249 ,C3243_=_C3314 ,\nC3243_=_C3341 ,C3243_=_C3382 ,C3243_=_C3681 ,C3243_=_C3684 ,C3243_=_C3685 ,C3243_=_C3686 ,\nC3243_=_C3687 ,C3243_=_C3690 ,C3245_=_C3249 ,C3245_=_C3385 ,C3245_=_C3406 ,C3245_=_C3733 ,\nC3245_=_C3830 ,C3245_=_C3831 ,C3249_=_C3389 ,C3249_=_C3619 ,C3249_=_C3738 ,C3249_=_C3824 ,\nC3249_=_C3852 ,C3249_=_C4038 ,C3249_=_C4039 ,C3249_=_C4040 ,C3249_=_C4041 ,C3301_=_C3351 ,\nC3301_=_C3352 ,C3301_=_C3353 ,C3301_=_C3356 ,C3301_=_C3357 ,C3301_=_C3358 ,C3314_=_C3320 ,\nC3314_=_C3341 ,C3314_=_C3382 ,C3314_=_C3681 ,C3314_=_C3684 ,C3314_=_C3685 ,C3314_=_C3686 ,\nC3314_=_C3687 ,C3314_=_C3690 ,C3320_=_C3346 ,C3320_=_C3766 ,C3320_=_C3796 ,C3320_=_C3924 ,\nC3320_=_C3938 ,C3320_=_C4017 ,C3320_=_C4049 ,C3320_=_C4052 ,C3320_=_C4073 ,C3320_=_C4074 ,\nC3328_=_C3396 ,C3328_=_C3479 ,C3328_=_C3741 ,C3328_=_C3742 ,C3328_=_C3743 ,C3328_=_C3746 ,\nC3341_=_C3346 ,C3341_=_C3382 ,C3341_=_C3681 ,C3341_=_C3684 ,C3341_=_C3685 ,C3341_=_C3686 ,\nC3341_=_C3687 ,C3341_=_C3690 ,C3346_=_C3766 ,C3346_=_C3796 ,C3346_=_C3924 ,C3346_=_C3938 ,\nC3346_=_C4017 ,C3346_=_C4049 ,C3346_=_C4052 ,C3346_=_C4073 ,C3346_=_C4074 ,C3351_=_C3352 ,\nC3351_=_C3353 ,C3351_=_C3356 ,C3351_=_C3357 ,C3351_=_C3358 ,C3352_=_C3353 ,C3352_=_C3356 ,\nC3352_=_C3357 ,C3352_=_C3358 ,C3353_=_C3356 ,C3353_=_C3357 ,C3353_=_C3358 ,C3356_=_C3357 ,\nC3356_=_C3358 ,C3357_=_C3358 ,C3358_=_C3741 ,C3358_=_C3831 ,C3358_=_C3937 ,C3358_=_C3938 ,\nC3373_=_C3647 ,C3373_=_C3907 ,C3373_=_C3937 ,C3373_=_C3957 ,C3373_=_C4008 ,C3373_=_C4023 ,\nC3373_=_C4064 ,C3373_=_C4065 ,C3382_=_C3385 ,C3382_=_C3389 ,C3382_=_C3681 ,C3382_=_C3684 ,\nC3382_=_C3685 ,C3382_=_C3686 ,C3382_=_C3687 ,C3382_=_C3690 ,C3385_=_C3389 ,C3385_=_C3406 ,\nC3385_=_C3733 ,C3385_=_C3830 ,C3385_=_C3831 ,C3389_=_C3619 ,C3389_=_C3738 ,C3389_=_C3824 ,\nC3389_=_C3852 ,C3389_=_C4038 ,C3389_=_C4039 ,C3389_=_C4040 ,C3389_=_C4041 ,C3396_=_C3479 ,\nC3396_=_C3741 ,C3396_=_C3742 ,C3396_=_C3743 ,C3396_=_C3746 ,C3406_=_C3733 ,C3406_=_C3830 ,\nC3406_=_C3831 ,C3479_=_C3741 ,C3479_=_C3742 ,C3479_=_C3743 ,C3479_=_C3746 ,C3619_=_C3738 ,\nC3619_=_C3824 ,C3619_=_C3852 ,C3619_=_C4038 ,C3619_=_C4039 ,C3619_=_C4040 ,C3619_=_C4041 ,\nC3647_=_C3907 ,C3647_=_C3937 ,C3647_=_C3957 ,C3647_=_C4008 ,C3647_=_C4023 ,C3647_=_C4064 ,\nC3647_=_C4065 ,C3681_=_C3684 ,C3681_=_C3685 ,C3681_=_C3686 ,C3681_=_C3687 ,C3681_=_C3690 ,\nC3681_=_C3733 ,C3681_=_C3738 ,C3684_=_C3685 ,C3684_=_C3686 ,C3684_=_C3687 ,C3684_=_C3690 ,\nC3684_=_C3830 ,C3684_=_C3852 ,C3685_=_C3686 ,C3685_=_C3687 ,C3685_=_C3690 ,C3685_=_C3924 ,\nC3686_=_C3687 ,C3686_=_C3690 ,C3686_=_C3742 ,C3687_=_C3690 ,C3687_=_C3743 ,C3690_=_C4065 ,\nC3690_=_C4073 ,C3733_=_C3738 ,C3733_=_C3830 ,C3733_=_C3831 ,C3738_=_C3824 ,C3738_=_C3852 ,\nC3738_=_C4038 ,C3738_=_C4039 ,C3738_=_C4040 ,C3738_=_C4041 ,C3741_=_C3742 ,C3741_=_C3743 ,\nC3741_=_C3746 ,C3741_=_C3831 ,C3741_=_C3937 ,C3741_=_C3938 ,C3742_=_C3743 ,C3742_=_C3746 ,\nC3743_=_C3746 ,C3746_=_C4040 ,C3766_=_C3796 ,C3766_=_C3924 ,C3766_=_C3938 ,C3766_=_C4017 ,\nC3766_=_C4049 ,C3766_=_C4052 ,C3766_=_C4073 ,C3766_=_C4074 ,C3796_=_C3924 ,C3796_=_C3938 ,\nC3796_=_C4017 ,C3796_=_C4049 ,C3796_=_C4052 ,C3796_=_C4073 ,C3796_=_C4074 ,C3824_=_C3852 ,\nC3824_=_C4038 ,C3824_=_C4039 ,C3824_=_C4040 ,C3824_=_C4041 ,C3830_=_C3831 ,C3830_=_C3852 ,\nC3831_=_C3937 ,C3831_=_C3938 ,C3852_=_C4038 ,C3852_=_C4039 ,C3852_=_C4040 ,C3852_=_C4041 ,\nC3907_=_C3937 ,C3907_=_C3957 ,C3907_=_C4008 ,C3907_=_C4023 ,C3907_=_C4064 ,C3907_=_C4065 ,\nC3924_=_C3938 ,C3924_=_C4017 ,C3924_=_C4049 ,C3924_=_C4052 ,C3924_=_C4073 ,C3924_=_C4074 ,\nC3937_=_C3938 ,C3937_=_C3957 ,C3937_=_C4008 ,C3937_=_C4023 ,C3937_=_C4064 ,C3937_=_C4065 ,\nC3938_=_C4017 ,C3938_=_C4049 ,C3938_=_C4052 ,C3938_=_C4073 ,C3938_=_C4074 ,C3957_=_C4008 ,\nC3957_=_C4023 ,C3957_=_C4064 ,C3957_=_C4065 ,C4008_=_C4023 ,C4008_=_C4064 ,C4008_=_C4065 ,\nC4017_=_C4049 ,C4017_=_C4052 ,C4017_=_C4073 ,C4017_=_C4074 ,C4023_=_C4064 ,C4023_=_C4065 ,\nC4038_=_C4039 ,C4038_=_C4040 ,C4038_=_C4041 ,C4039_=_C4040 ,C4039_=_C4041 ,C4040_=_C4041 ,\nC4041_=_C4064 ,C4049_=_C4052 ,C4049_=_C4073 ,C4049_=_C4074 ,C4052_=_C4073 ,C4052_=_C4074 ,\nC4064_=_C4065 ,C4065_=_C4073 ,C4073_=_C4074 ,"];92[shape=box, label="id:92 level: 4\n361: C405 C461 C476 C478 C504 \nC536 C546 C555 C557 C567 C617 \nC650 C691 C694 C765 C770 C780 \nC782 C783 C786 C787 C789 C792 \nC813 C814 C816 C817 C819 C820 \nC821 C822 C823 C824 C825 C826 \nC827 C828 C829 C831 C834 C835 \nC836 C837 C838 C839 C840 C859 \nC893 C969 C971 C987 C990 C1020 \nC1114 C1186 C1197 C1222 C1228 C1241 \nC1293 C1304 C1404 C1405 C1406 C1408 \nC1409 C1410 C1411 C1412 C1414 C1415 \nC1416 C1417 C1418 C1419 C1420 C1421 \nC1422 C1423 C1424 C1425 C1426 C1427 \nC1428 C1429 C1431 C1446 C1447 C1448 \nC1453 C1454 C1456 C1457 C1458 C1459 \nC1461 C1462 C1463 C1464 C1465 C1466 \nC1467 C1469 C1472 C1473 C1474 C1475 \nC1476 C1497 C1506 C1508 C1621 C1630 \nC1632 C1668 C1696 C1700 C1701 C1702 \nC1704 C1705 C1706 C1707 C1710 C1712 \nC1713 C1714 C1715 C1716 C1717 C1719 \nC1720 C1722 C1723 C1724 C1741 C1749 \nC1760 C1761 C1762 C1792 C1800 C1829 \nC1834 C1913 C1933 C1943 C1945 C1948 \nC1952 C1982 C1988 C2001 C2006 C2028 \nC2030 C2049 C2056 C2057 C2058 C2059 \nC2061 C2062 C2063 C2064 C2065 C2066 \nC2067 C2068 C2069 C2071 C2074 C2075 \nC2078 C2080 C2128 C2243 C2248 C2250 \nC2251 C2253 C2262 C2282 C2284 C2335 \nC2365 C2374 C2375 C2376 C2377 C2379 \nC2380 C2381 C2383 C2384 C2386 C2388 \nC2390 C2391 C2392 C2393 C2394 C2395 \nC2396 C2398 C2414 C2419 C2422 C2424</w:t>
      </w:r>
    </w:p>
    <w:p>
      <w:pPr>
        <w:pStyle w:val="PreformattedText"/>
        <w:bidi w:val="0"/>
        <w:spacing w:before="0" w:after="0"/>
        <w:jc w:val="left"/>
        <w:rPr/>
      </w:pPr>
      <w:r>
        <w:rPr/>
        <w:t xml:space="preserve"> </w:t>
      </w:r>
      <w:r>
        <w:rPr/>
        <w:t>\nC2503 C2534 C2535 C2536 C2543 C2545 \nC2550 C2577 C2637 C2676 C2690 C2694 \nC2699 C2701 C2744 C2746 C2788 C2790 \nC2795 C2796 C2798 C2820 C2839 C2840 \nC2841 C2843 C2844 C2845 C2846 C2847 \nC2849 C2850 C2852 C2853 C2854 C2856 \nC2883 C2884 C2885 C2886 C2887 C2888 \nC2889 C2890 C2891 C2892 C2893 C2894 \nC2899 C2922 C2928 C2929 C2930 C2931 \nC2932 C2933 C2934 C2937 C2938 C2939 \nC2941 C2942 C2943 C2951 C3000 C3023 \nC3038 C3054 C3090 C3117 C3135 C3147 \nC3159 C3162 C3163 C3164 C3165 C3167 \nC3169 C3170 C3171 C3172 C3173 C3174 \nC3179 C3180 C3200 C3203 C3206 C3230 \nC3247 C3255 C3280 C3293 C3315 C3332 \nC3368 C3417 C3456 C3499 C3514 C3515 \nC3516 C3553 C3556 C3559 C3618 C3674 \nC3760 C3761 C3762 C3763 C3764 C3765 \nC3766 C3767 C3768 C3769 C3787 C3801 \nC3811 C3816 C3817 C3819 C3820 C3821 \nC3822 C3849 C3857 C3860 C3868 C3869 \nC3870 C3871 C3872 C3885 C3898 C3899 \nC3900 C3901 C3902 C3903 C3904 C3905 \nC3906 C3907 C3908 C3909 C3990 C3991 \nC3992 C3993 \n4598: C405_=_C1020( C405 C1020 ) C405_=_C1448( C405 C1448 ) C405_=_C1632( C405 C1632 ) C405_=_C1762( C405 C1762 ) C405_=_C1913( C405 C1913 ) \nC405_=_C1933( C405 C1933 ) C405_=_C2251( C405 C2251 ) C405_=_C2365( C405 C2365 ) C405_=_C2536( C405 C2536 ) C405_=_C2550( C405 C2550 ) C405_=_C2796( C405 C2796 ) \nC405_=_C2820( C405 C2820 ) C405_=_C3054( C405 C3054 ) C405_=_C3180( C405 C3180 ) C405_=_C3247( C405 C3247 ) C405_=_C3368( C405 C3368 ) C405_=_C3516( C405 C3516 ) \nC405_=_C3904( C405 C3904 ) C405_=_C3905( C405 C3905 ) C405_=_C3906( C405 C3906 ) C405_=_C3907( C405 C3907 ) C405_=_C3908( C405 C3908 ) C405_=_C3909( C405 C3909 ) \nC461_=_C567( C461 C567 ) C461_=_C859( C461 C859 ) C461_=_C1228( C461 C1228 ) C461_=_C1446( C461 C1446 ) C461_=_C1760( C461 C1760 ) C461_=_C2503( C461 C2503 ) \nC461_=_C2534( C461 C2534 ) C461_=_C2744( C461 C2744 ) C461_=_C3135( C461 C3135 ) C461_=_C3159( C461 C3159 ) C461_=_C3332( C461 C3332 ) C461_=_C3417( C461 C3417 ) \nC461_=_C3456( C461 C3456 ) C461_=_C3514( C461 C3514 ) C461_=_C3787( C461 C3787 ) C461_=_C3801( C461 C3801 ) C461_=_C3811( C461 C3811 ) C461_=_C3849( C461 C3849 ) \nC461_=_C3868( C461 C3868 ) C461_=_C3869( C461 C3869 ) C461_=_C3870( C461 C3870 ) C461_=_C3871( C461 C3871 ) C461_=_C3872( C461 C3872 ) C476_=_C478( C476 C478 ) \nC476_=_C770( C476 C770 ) C476_=_C1621( C476 C1621 ) C476_=_C1668( C476 C1668 ) C476_=_C1945( C476 C1945 ) C476_=_C1982( C476 C1982 ) C476_=_C2243( C476 C2243 ) \nC476_=_C2262( C476 C2262 ) C476_=_C2398( C476 C2398 ) C476_=_C2414( C476 C2414 ) C476_=_C2894( C476 C2894 ) C476_=_C2928( C476 C2928 ) C476_=_C2929( C476 C2929 ) \nC476_=_C2930( C476 C2930 ) C476_=_C2931( C476 C2931 ) C476_=_C2932( C476 C2932 ) C476_=_C2933( C476 C2933 ) C476_=_C2934( C476 C2934 ) C476_=_C2937( C476 C2937 ) \nC476_=_C2938( C476 C2938 ) C476_=_C2939( C476 C2939 ) C476_=_C2941( C476 C2941 ) C476_=_C2942( C476 C2942 ) C476_=_C2943( C476 C2943 ) C478_=_C504( C478 C504 ) \nC478_=_C694( C478 C694 ) C478_=_C990( C478 C990 ) C478_=_C1222( C478 C1222 ) C478_=_C1415( C478 C1415 ) C478_=_C1508( C478 C1508 ) C478_=_C1948( C478 C1948 ) \nC478_=_C2006( C478 C2006 ) C478_=_C2694( C478 C2694 ) C478_=_C2790( C478 C2790 ) C478_=_C2885( C478 C2885 ) C478_=_C3000( C478 C3000 ) C478_=_C3162( C478 C3162 ) \nC478_=_C3163( C478 C3163 ) C478_=_C3164( C478 C3164 ) C478_=_C3165( C478 C3165 ) C478_=_C3167( C478 C3167 ) C478_=_C3169( C478 C3169 ) C478_=_C3170( C478 C3170 ) \nC478_=_C3171( C478 C3171 ) C478_=_C3172( C478 C3172 ) C478_=_C3173( C478 C3173 ) C478_=_C3174( C478 C3174 ) C504_=_C694( C504 C694 ) C504_=_C990( C504 C990 ) \nC504_=_C1222( C504 C1222 ) C504_=_C1415( C504 C1415 ) C504_=_C1508( C504 C1508 ) C504_=_C1948( C504 C1948 ) C504_=_C2006( C504 C2006 ) C504_=_C2694( C504 C2694 ) \nC504_=_C2790( C504 C2790 ) C504_=_C2885( C504 C2885 ) C504_=_C3000( C504 C3000 ) C504_=_C3162( C504 C3162 ) C504_=_C3163( C504 C3163 ) C504_=_C3164( C504 C3164 ) \nC504_=_C3165( C504 C3165 ) C504_=_C3167( C504 C3167 ) C504_=_C3169( C504 C3169 ) C504_=_C3170( C504 C3170 ) C504_=_C3171( C504 C3171 ) C504_=_C3172( C504 C3172 ) \nC504_=_C3173( C504 C3173 ) C504_=_C3174( C504 C3174 ) C536_=_C780( C536 C780 ) C536_=_C1114( C536 C1114 ) C536_=_C1423( C536 C1423 ) C536_=_C2128( C536 C2128 ) \nC536_=_C2248( C536 C2248 ) C536_=_C2419( C536 C2419 ) C536_=_C2699( C536 C2699 ) C536_=_C2795( C536 C2795 ) C536_=_C2951( C536 C2951 ) C536_=_C3090( C536 C3090 ) \nC536_=_C3179( C536 C3179 ) C536_=_C3200( C536 C3200 ) C536_=_C3255( C536 C3255 ) C536_=_C3553( C536 C3553 ) C536_=_C3816( C536 C3816 ) C536_=_C3817( C536 C3817 ) \nC536_=_C3819( C536 C3819 ) C536_=_C3820( C536 C3820 ) C536_=_C3821( C536 C3821 ) C536_=_C3822( C536 C3822 ) C546_=_C555( C546 C555 ) C546_=_C557( C546 C557 ) \nC546_=_C567( C546 C567 ) C546_=_C813( C546 C813 ) C546_=_C814( C546 C814 ) C546_=_C816( C546 C816 ) C546_=_C817( C546 C817 ) C546_=_C819( C546 C819 ) \nC546_=_C820( C546 C820 ) C546_=_C821( C546 C821 ) C546_=_C822( C546 C822 ) C546_=_C823( C546 C823 ) C546_=_C824( C546 C824 ) C546_=_C825( C546 C825 ) \nC546_=_C826( C546 C826 ) C546_=_C827( C546 C827 ) C546_=_C828( C546 C828 ) C546_=_C829( C546 C829 ) C546_=_C831( C546 C831 ) C546_=_C834( C546 C834 ) \nC546_=_C835( C546 C835 ) C546_=_C836( C546 C836 ) C546_=_C837( C546 C837 ) C546_=_C838( C546 C838 ) C546_=_C839( C546 C839 ) C546_=_C840( C546 C840 ) \nC555_=_C557( C555 C557 ) C555_=_C567( C555 C567 ) C555_=_C969( C555 C969 ) C555_=_C1293( C555 C1293 ) C555_=_C1412( C555 C1412 ) C555_=_C1506( C555 C1506 ) \nC555_=_C2028( C555 C2028 ) C555_=_C2078( C555 C2078 ) C555_=_C2282( C555 C2282 ) C555_=_C2543( C555 C2543 ) C555_=_C2690( C555 C2690 ) C555_=_C2788( C555 C2788 ) \nC555_=_C2839( C555 C2839 ) C555_=_C2840( C555 C2840 ) C555_=_C2841( C555 C2841 ) C555_=_C2843( C555 C2843 ) C555_=_C2844( C555 C2844 ) C555_=_C2845( C555 C2845 ) \nC555_=_C2846( C555 C2846 ) C555_=_C2847( C555 C2847 ) C555_=_C2849( C555 C2849 ) C555_=_C2850( C555 C2850 ) C555_=_C2852( C555 C2852 ) C555_=_C2853( C555 C2853 ) \nC555_=_C2854( C555 C2854 ) C557_=_C567( C557 C567 ) C557_=_C691( C557 C691 ) C557_=_C792( C557 C792 ) C557_=_C971( C557 C971 ) C557_=_C987( C557 C987 ) \nC557_=_C1834( C557 C1834 ) C557_=_C1943( C557 C1943 ) C557_=_C2001( C557 C2001 ) C557_=_C2030( C557 C2030 ) C557_=_C2080( C557 C2080 ) C557_=_C2284( C557 C2284 ) \nC557_=_C2545( C557 C2545 ) C557_=_C2676( C557 C2676 ) C557_=_C2840( C557 C2840 ) C557_=_C2856( C557 C2856 ) C557_=_C2883( C557 C2883 ) C557_=_C2884( C557 C2884 ) \nC557_=_C2885( C557 C2885 ) C557_=_C2886( C557 C2886 ) C557_=_C2887( C557 C2887 ) C557_=_C2888( C557 C2888 ) C557_=_C2889( C557 C2889 ) C557_=_C2890( C557 C2890 ) \nC557_=_C2891( C557 C2891 ) C557_=_C2892( C557 C2892 ) C557_=_C2893( C557 C2893 ) C567_=_C859( C567 C859 ) C567_=_C1228( C567 C1228 ) C567_=_C1446( C567 C1446 ) \nC567_=_C1760( C567 C1760 ) C567_=_C2503( C567 C2503 ) C567_=_C2534( C567 C2534 ) C567_=_C2744( C567 C2744 ) C567_=_C3135( C567 C3135 ) C567_=_C3159( C567 C3159 ) \nC567_=_C3332( C567 C3332 ) C567_=_C3417( C567 C3417 ) C567_=_C3456( C567 C3456 ) C567_=_C3514( C567 C3514 ) C567_=_C3787( C567 C3787 ) C567_=_C3801( C567 C3801 ) \nC567_=_C3811( C567 C3811 ) C567_=_C3849( C567 C3849 ) C567_=_C3868( C567 C3868 ) C567_=_C3869( C567 C3869 ) C567_=_C3870( C567 C3870 ) C567_=_C3871( C567 C3871 ) \nC567_=_C3872( C567 C3872 ) C617_=_C782( C617 C782 ) C617_=_C1186( C617 C1186 ) C617_=_C1447( C617 C1447 ) C617_=_C1720( C617 C1720 ) C617_=_C1761( C617 C1761 ) \nC617_=_C2250( C617 C2250 ) C617_=_C2422( C617 C2422 ) C617_=_C2535( C617 C2535 ) C617_=_C2577( C617 C2577 ) C617_=_C2938( C617 C2938 ) C617_=_C3203( C617 C3203 ) \nC617_=_C3499( C617 C3499 ) C617_=_C3515( C617 C3515 ) C617_=_C3556( C617 C3556 ) C617_=_C3817( C617 C3817 ) C617_=_C3857( C617 C3857 ) C617_=_C3885( C617 C3885 ) \nC617_=_C3898( C617 C3898 ) C617_=_C3899( C617 C3899 ) C617_=_C3900( C617 C3900 ) C617_=_C3901( C617 C3901 ) C617_=_C3902( C617 C3902 ) C617_=_C3903( C617 C3903 ) \nC650_=_C783( C650 C783 ) C650_=_C1425( C650 C1425 ) C650_=_C1497( C650 C1497 ) C650_=_C1696( C650 C1696 ) C650_=_C1741( C650 C1741 ) C650_=_C2253( C650 C2253 ) \nC650_=_C2424( C650 C2424 ) C650_=_C2701( C650 C2701 ) C650_=_C2746( C650 C2746 ) C650_=_C2798( C650 C2798 ) C650_=_C2922( C650 C2922 ) C650_=_C3206( C650 C3206 ) \nC650_=_C3559( C650 C3559 ) C650_=_C3618( C650 C3618 ) C650_=_C3674( C650 C3674 ) C650_=_C3860( C650 C3860 ) C650_=_C3900( C650 C3900 ) C650_=_C3990( C650 C3990 ) \nC650_=_C3991( C650 C3991 ) C650_=_C3992( C650 C3992 ) C650_=_C3993( C650 C3993 ) C691_=_C694( C691 C694 ) C691_=_C792( C691 C792 ) C691_=_C971( C691 C971 ) \nC691_=_C987( C691 C987 ) C691_=_C1834( C691 C1834 ) C691_=_C1943( C691 C1943 ) C691_=_C2001( C691 C2001 ) C691_=_C2030( C691 C2030 ) C691_=_C2080( C691 C2080 ) \nC691_=_C2284( C691 C2284 ) C691_=_C2545( C691 C2545 ) C691_=_C2676( C691 C2676 ) C691_=_C2840( C691 C2840 ) C691_=_C2856( C691 C2856 ) C691_=_C2883( C691 C2883 ) \nC691_=_C2884( C691 C2884 ) C691_=_C2885( C691 C2885 ) C691_=_C2886( C691 C2886 ) C691_=_C2887( C691 C2887 ) C691_=_C2888( C691 C2888 ) C691_=_C2889( C691 C2889 ) \nC691_=_C2890( C691 C2890 ) C691_=_C2891( C691 C2891 ) C691_=_C2892( C691 C2892 ) C691_=_C2893( C691 C2893 ) C694_=_C990( C694 C990 ) C694_=_C1222( C694 C1222 ) \nC694_=_C1415( C694 C1415 ) C694_=_C1508( C694 C1508 ) C694_=_C1948( C694 C1948 ) C694_=_C2006( C694 C2006 ) C694_=_C2694( C694 C2694 ) C694_=_C2790( C694 C2790 ) \nC694_=_C2885( C694 C2885 ) C694_=_C3000( C694 C3000 ) C694_=_C3162( C694 C3162 ) C694_=_C3163( C694 C3163 ) C694_=_C3164( C694 C3164 ) C694_=_C3165( C694 C3165 ) \nC694_=_C3167( C694 C3167 ) C694_=_C3169( C694 C3169 ) C694_=_C3170( C694 C3170 ) C694_=_C3171( C694 C3171 ) C694_=_C3172( C694 C3172 ) C694_=_C3173( C694 C3173 ) \nC694_=_C3174( C694 C3174 ) C765_=_C770( C765 C770 ) C765_=_C780( C765 C780 ) C765_=_C782( C765 C782 ) C765_=_C783( C765 C783 ) C765_=_C1405( C765 C1405 ) \nC765_=_C1700( C765 C1700 ) C765_=_C1701( C765 C1701</w:t>
      </w:r>
    </w:p>
    <w:p>
      <w:pPr>
        <w:pStyle w:val="PreformattedText"/>
        <w:bidi w:val="0"/>
        <w:spacing w:before="0" w:after="0"/>
        <w:jc w:val="left"/>
        <w:rPr/>
      </w:pPr>
      <w:r>
        <w:rPr/>
        <w:t xml:space="preserve"> </w:t>
      </w:r>
      <w:r>
        <w:rPr/>
        <w:t>) C765_=_C1702( C765 C1702 ) C765_=_C1704( C765 C1704 ) C765_=_C1705( C765 C1705 ) C765_=_C1706( C765 C1706 ) \nC765_=_C1707( C765 C1707 ) C765_=_C1710( C765 C1710 ) C765_=_C1712( C765 C1712 ) C765_=_C1713( C765 C1713 ) C765_=_C1714( C765 C1714 ) C765_=_C1715( C765 C1715 ) \nC765_=_C1716( C765 C1716 ) C765_=_C1717( C765 C1717 ) C765_=_C1719( C765 C1719 ) C765_=_C1720( C765 C1720 ) C765_=_C1722( C765 C1722 ) C765_=_C1723( C765 C1723 ) \nC765_=_C1724( C765 C1724 ) C770_=_C780( C770 C780 ) C770_=_C782( C770 C782 ) C770_=_C783( C770 C783 ) C770_=_C1621( C770 C1621 ) C770_=_C1668( C770 C1668 ) \nC770_=_C1945( C770 C1945 ) C770_=_C1982( C770 C1982 ) C770_=_C2243( C770 C2243 ) C770_=_C2262( C770 C2262 ) C770_=_C2398( C770 C2398 ) C770_=_C2414( C770 C2414 ) \nC770_=_C2894( C770 C2894 ) C770_=_C2928( C770 C2928 ) C770_=_C2929( C770 C2929 ) C770_=_C2930( C770 C2930 ) C770_=_C2931( C770 C2931 ) C770_=_C2932( C770 C2932 ) \nC770_=_C2933( C770 C2933 ) C770_=_C2934( C770 C2934 ) C770_=_C2937( C770 C2937 ) C770_=_C2938( C770 C2938 ) C770_=_C2939( C770 C2939 ) C770_=_C2941( C770 C2941 ) \nC770_=_C2942( C770 C2942 ) C770_=_C2943( C770 C2943 ) C780_=_C782( C780 C782 ) C780_=_C783( C780 C783 ) C780_=_C1114( C780 C1114 ) C780_=_C1423( C780 C1423 ) \nC780_=_C2128( C780 C2128 ) C780_=_C2248( C780 C2248 ) C780_=_C2419( C780 C2419 ) C780_=_C2699( C780 C2699 ) C780_=_C2795( C780 C2795 ) C780_=_C2951( C780 C2951 ) \nC780_=_C3090( C780 C3090 ) C780_=_C3179( C780 C3179 ) C780_=_C3200( C780 C3200 ) C780_=_C3255( C780 C3255 ) C780_=_C3553( C780 C3553 ) C780_=_C3816( C780 C3816 ) \nC780_=_C3817( C780 C3817 ) C780_=_C3819( C780 C3819 ) C780_=_C3820( C780 C3820 ) C780_=_C3821( C780 C3821 ) C780_=_C3822( C780 C3822 ) C782_=_C783( C782 C783 ) \nC782_=_C1186( C782 C1186 ) C782_=_C1447( C782 C1447 ) C782_=_C1720( C782 C1720 ) C782_=_C1761( C782 C1761 ) C782_=_C2250( C782 C2250 ) C782_=_C2422( C782 C2422 ) \nC782_=_C2535( C782 C2535 ) C782_=_C2577( C782 C2577 ) C782_=_C2938( C782 C2938 ) C782_=_C3203( C782 C3203 ) C782_=_C3499( C782 C3499 ) C782_=_C3515( C782 C3515 ) \nC782_=_C3556( C782 C3556 ) C782_=_C3817( C782 C3817 ) C782_=_C3857( C782 C3857 ) C782_=_C3885( C782 C3885 ) C782_=_C3898( C782 C3898 ) C782_=_C3899( C782 C3899 ) \nC782_=_C3900( C782 C3900 ) C782_=_C3901( C782 C3901 ) C782_=_C3902( C782 C3902 ) C782_=_C3903( C782 C3903 ) C783_=_C1425( C783 C1425 ) C783_=_C1497( C783 C1497 ) \nC783_=_C1696( C783 C1696 ) C783_=_C1741( C783 C1741 ) C783_=_C2253( C783 C2253 ) C783_=_C2424( C783 C2424 ) C783_=_C2701( C783 C2701 ) C783_=_C2746( C783 C2746 ) \nC783_=_C2798( C783 C2798 ) C783_=_C2922( C783 C2922 ) C783_=_C3206( C783 C3206 ) C783_=_C3559( C783 C3559 ) C783_=_C3618( C783 C3618 ) C783_=_C3674( C783 C3674 ) \nC783_=_C3860( C783 C3860 ) C783_=_C3900( C783 C3900 ) C783_=_C3990( C783 C3990 ) C783_=_C3991( C783 C3991 ) C783_=_C3992( C783 C3992 ) C783_=_C3993( C783 C3993 ) \nC786_=_C787( C786 C787 ) C786_=_C789( C786 C789 ) C786_=_C792( C786 C792 ) C786_=_C893( C786 C893 ) C786_=_C1197( C786 C1197 ) C786_=_C1404( C786 C1404 ) \nC786_=_C1405( C786 C1405 ) C786_=_C1406( C786 C1406 ) C786_=_C1408( C786 C1408 ) C786_=_C1409( C786 C1409 ) C786_=_C1410( C786 C1410 ) C786_=_C1411( C786 C1411 ) \nC786_=_C1412( C786 C1412 ) C786_=_C1414( C786 C1414 ) C786_=_C1415( C786 C1415 ) C786_=_C1416( C786 C1416 ) C786_=_C1417( C786 C1417 ) C786_=_C1418( C786 C1418 ) \nC786_=_C1419( C786 C1419 ) C786_=_C1420( C786 C1420 ) C786_=_C1421( C786 C1421 ) C786_=_C1422( C786 C1422 ) C786_=_C1423( C786 C1423 ) C786_=_C1424( C786 C1424 ) \nC786_=_C1425( C786 C1425 ) C786_=_C1426( C786 C1426 ) C786_=_C1427( C786 C1427 ) C786_=_C1428( C786 C1428 ) C787_=_C789( C787 C789 ) C787_=_C792( C787 C792 ) \nC787_=_C1429( C787 C1429 ) C787_=_C1453( C787 C1453 ) C787_=_C1454( C787 C1454 ) C787_=_C1456( C787 C1456 ) C787_=_C1457( C787 C1457 ) C787_=_C1458( C787 C1458 ) \nC787_=_C1459( C787 C1459 ) C787_=_C1461( C787 C1461 ) C787_=_C1462( C787 C1462 ) C787_=_C1463( C787 C1463 ) C787_=_C1464( C787 C1464 ) C787_=_C1465( C787 C1465 ) \nC787_=_C1466( C787 C1466 ) C787_=_C1467( C787 C1467 ) C787_=_C1469( C787 C1469 ) C787_=_C1472( C787 C1472 ) C787_=_C1473( C787 C1473 ) C787_=_C1474( C787 C1474 ) \nC787_=_C1475( C787 C1475 ) C787_=_C1476( C787 C1476 ) C789_=_C792( C789 C792 ) C789_=_C1431( C789 C1431 ) C789_=_C1700( C789 C1700 ) C789_=_C1749( C789 C1749 ) \nC789_=_C1829( C789 C1829 ) C789_=_C2056( C789 C2056 ) C789_=_C2057( C789 C2057 ) C789_=_C2058( C789 C2058 ) C789_=_C2059( C789 C2059 ) C789_=_C2061( C789 C2061 ) \nC789_=_C2062( C789 C2062 ) C789_=_C2063( C789 C2063 ) C789_=_C2064( C789 C2064 ) C789_=_C2065( C789 C2065 ) C789_=_C2066( C789 C2066 ) C789_=_C2067( C789 C2067 ) \nC789_=_C2068( C789 C2068 ) C789_=_C2069( C789 C2069 ) C789_=_C2071( C789 C2071 ) C789_=_C2074( C789 C2074 ) C789_=_C2075( C789 C2075 ) C792_=_C971( C792 C971 ) \nC792_=_C987( C792 C987 ) C792_=_C1834( C792 C1834 ) C792_=_C1943( C792 C1943 ) C792_=_C2001( C792 C2001 ) C792_=_C2030( C792 C2030 ) C792_=_C2080( C792 C2080 ) \nC792_=_C2284( C792 C2284 ) C792_=_C2545( C792 C2545 ) C792_=_C2676( C792 C2676 ) C792_=_C2840( C792 C2840 ) C792_=_C2856( C792 C2856 ) C792_=_C2883( C792 C2883 ) \nC792_=_C2884( C792 C2884 ) C792_=_C2885( C792 C2885 ) C792_=_C2886( C792 C2886 ) C792_=_C2887( C792 C2887 ) C792_=_C2888( C792 C2888 ) C792_=_C2889( C792 C2889 ) \nC792_=_C2890( C792 C2890 ) C792_=_C2891( C792 C2891 ) C792_=_C2892( C792 C2892 ) C792_=_C2893( C792 C2893 ) C813_=_C814( C813 C814 ) C813_=_C816( C813 C816 ) \nC813_=_C817( C813 C817 ) C813_=_C819( C813 C819 ) C813_=_C820( C813 C820 ) C813_=_C821( C813 C821 ) C813_=_C822( C813 C822 ) C813_=_C823( C813 C823 ) \nC813_=_C824( C813 C824 ) C813_=_C825( C813 C825 ) C813_=_C826( C813 C826 ) C813_=_C827( C813 C827 ) C813_=_C828( C813 C828 ) C813_=_C829( C813 C829 ) \nC813_=_C831( C813 C831 ) C813_=_C834( C813 C834 ) C813_=_C835( C813 C835 ) C813_=_C836( C813 C836 ) C813_=_C837( C813 C837 ) C813_=_C838( C813 C838 ) \nC813_=_C839( C813 C839 ) C813_=_C840( C813 C840 ) C813_=_C1197( C813 C1197 ) C814_=_C816( C814 C816 ) C814_=_C817( C814 C817 ) C814_=_C819( C814 C819 ) \nC814_=_C820( C814 C820 ) C814_=_C821( C814 C821 ) C814_=_C822( C814 C822 ) C814_=_C823( C814 C823 ) C814_=_C824( C814 C824 ) C814_=_C825( C814 C825 ) \nC814_=_C826( C814 C826 ) C814_=_C827( C814 C827 ) C814_=_C828( C814 C828 ) C814_=_C829( C814 C829 ) C814_=_C831( C814 C831 ) C814_=_C834( C814 C834 ) \nC814_=_C835( C814 C835 ) C814_=_C836( C814 C836 ) C814_=_C837( C814 C837 ) C814_=_C838( C814 C838 ) C814_=_C839( C814 C839 ) C814_=_C840( C814 C840 ) \nC814_=_C1429( C814 C1429 ) C814_=_C1431( C814 C1431 ) C814_=_C1446( C814 C1446 ) C814_=_C1447( C814 C1447 ) C814_=_C1448( C814 C1448 ) C816_=_C817( C816 C817 ) \nC816_=_C819( C816 C819 ) C816_=_C820( C816 C820 ) C816_=_C821( C816 C821 ) C816_=_C822( C816 C822 ) C816_=_C823( C816 C823 ) C816_=_C824( C816 C824 ) \nC816_=_C825( C816 C825 ) C816_=_C826( C816 C826 ) C816_=_C827( C816 C827 ) C816_=_C828( C816 C828 ) C816_=_C829( C816 C829 ) C816_=_C831( C816 C831 ) \nC816_=_C834( C816 C834 ) C816_=_C835( C816 C835 ) C816_=_C836( C816 C836 ) C816_=_C837( C816 C837 ) C816_=_C838( C816 C838 ) C816_=_C839( C816 C839 ) \nC816_=_C840( C816 C840 ) C816_=_C1621( C816 C1621 ) C816_=_C1630( C816 C1630 ) C816_=_C1632( C816 C1632 ) C817_=_C819( C817 C819 ) C817_=_C820( C817 C820 ) \nC817_=_C821( C817 C821 ) C817_=_C822( C817 C822 ) C817_=_C823( C817 C823 ) C817_=_C824( C817 C824 ) C817_=_C825( C817 C825 ) C817_=_C826( C817 C826 ) \nC817_=_C827( C817 C827 ) C817_=_C828( C817 C828 ) C817_=_C829( C817 C829 ) C817_=_C831( C817 C831 ) C817_=_C834( C817 C834 ) C817_=_C835( C817 C835 ) \nC817_=_C836( C817 C836 ) C817_=_C837( C817 C837 ) C817_=_C838( C817 C838 ) C817_=_C839( C817 C839 ) C817_=_C840( C817 C840 ) C817_=_C1453( C817 C1453 ) \nC817_=_C1749( C817 C1749 ) C817_=_C1760( C817 C1760 ) C817_=_C1761( C817 C1761 ) C817_=_C1762( C817 C1762 ) C819_=_C820( C819 C820 ) C819_=_C821( C819 C821 ) \nC819_=_C822( C819 C822 ) C819_=_C823( C819 C823 ) C819_=_C824( C819 C824 ) C819_=_C825( C819 C825 ) C819_=_C826( C819 C826 ) C819_=_C827( C819 C827 ) \nC819_=_C828( C819 C828 ) C819_=_C829( C819 C829 ) C819_=_C831( C819 C831 ) C819_=_C834( C819 C834 ) C819_=_C835( C819 C835 ) C819_=_C836( C819 C836 ) \nC819_=_C837( C819 C837 ) C819_=_C838( C819 C838 ) C819_=_C839( C819 C839 ) C819_=_C840( C819 C840 ) C819_=_C1457( C819 C1457 ) C819_=_C2057( C819 C2057 ) \nC819_=_C2534( C819 C2534 ) C819_=_C2535( C819 C2535 ) C819_=_C2536( C819 C2536 ) C820_=_C821( C820 C821 ) C820_=_C822( C820 C822 ) C820_=_C823( C820 C823 ) \nC820_=_C824( C820 C824 ) C820_=_C825( C820 C825 ) C820_=_C826( C820 C826 ) C820_=_C827( C820 C827 ) C820_=_C828( C820 C828 ) C820_=_C829( C820 C829 ) \nC820_=_C831( C820 C831 ) C820_=_C834( C820 C834 ) C820_=_C835( C820 C835 ) C820_=_C836( C820 C836 ) C820_=_C837( C820 C837 ) C820_=_C838( C820 C838 ) \nC820_=_C839( C820 C839 ) C820_=_C840( C820 C840 ) C820_=_C3038( C820 C3038 ) C821_=_C822( C821 C822 ) C821_=_C823( C821 C823 ) C821_=_C824( C821 C824 ) \nC821_=_C825( C821 C825 ) C821_=_C826( C821 C826 ) C821_=_C827( C821 C827 ) C821_=_C828( C821 C828 ) C821_=_C829( C821 C829 ) C821_=_C831( C821 C831 ) \nC821_=_C834( C821 C834 ) C821_=_C835( C821 C835 ) C821_=_C836( C821 C836 ) C821_=_C837( C821 C837 ) C821_=_C838( C821 C838 ) C821_=_C839( C821 C839 ) \nC821_=_C840( C821 C840 ) C822_=_C823( C822 C823 ) C822_=_C824( C822 C824 ) C822_=_C825( C822 C825 ) C822_=_C826( C822 C826 ) C822_=_C827( C822 C827 ) \nC822_=_C828( C822 C828 ) C822_=_C829( C822 C829 ) C822_=_C831( C822 C831 ) C822_=_C834( C822 C834 ) C822_=_C835( C822 C835 ) C822_=_C836( C822 C836 ) \nC822_=_C837( C822 C837 ) C822_=_C838( C822 C838 ) C822_=_C839( C822 C839 ) C822_=_C840( C822 C840 ) C822_=_C2932( C822 C2932 ) C823_=_C824( C823 C824 ) \nC823_=_C825( C823 C825 ) C823_=_C826( C823 C826 ) C823_=_C827( C823 C827 ) C823_=_C828( C823 C828 ) C823_=_C829(</w:t>
      </w:r>
    </w:p>
    <w:p>
      <w:pPr>
        <w:pStyle w:val="PreformattedText"/>
        <w:bidi w:val="0"/>
        <w:spacing w:before="0" w:after="0"/>
        <w:jc w:val="left"/>
        <w:rPr/>
      </w:pPr>
      <w:r>
        <w:rPr/>
        <w:t xml:space="preserve"> </w:t>
      </w:r>
      <w:r>
        <w:rPr/>
        <w:t>C823 C829 ) C823_=_C831( C823 C831 ) \nC823_=_C834( C823 C834 ) C823_=_C835( C823 C835 ) C823_=_C836( C823 C836 ) C823_=_C837( C823 C837 ) C823_=_C838( C823 C838 ) C823_=_C839( C823 C839 ) \nC823_=_C840( C823 C840 ) C823_=_C1465( C823 C1465 ) C823_=_C2064( C823 C2064 ) C823_=_C3514( C823 C3514 ) C823_=_C3515( C823 C3515 ) C823_=_C3516( C823 C3516 ) \nC824_=_C825( C824 C825 ) C824_=_C826( C824 C826 ) C824_=_C827( C824 C827 ) C824_=_C828( C824 C828 ) C824_=_C829( C824 C829 ) C824_=_C831( C824 C831 ) \nC824_=_C834( C824 C834 ) C824_=_C835( C824 C835 ) C824_=_C836( C824 C836 ) C824_=_C837( C824 C837 ) C824_=_C838( C824 C838 ) C824_=_C839( C824 C839 ) \nC824_=_C840( C824 C840 ) C825_=_C826( C825 C826 ) C825_=_C827( C825 C827 ) C825_=_C828( C825 C828 ) C825_=_C829( C825 C829 ) C825_=_C831( C825 C831 ) \nC825_=_C834( C825 C834 ) C825_=_C835( C825 C835 ) C825_=_C836( C825 C836 ) C825_=_C837( C825 C837 ) C825_=_C838( C825 C838 ) C825_=_C839( C825 C839 ) \nC825_=_C840( C825 C840 ) C825_=_C3618( C825 C3618 ) C826_=_C827( C826 C827 ) C826_=_C828( C826 C828 ) C826_=_C829( C826 C829 ) C826_=_C831( C826 C831 ) \nC826_=_C834( C826 C834 ) C826_=_C835( C826 C835 ) C826_=_C836( C826 C836 ) C826_=_C837( C826 C837 ) C826_=_C838( C826 C838 ) C826_=_C839( C826 C839 ) \nC826_=_C840( C826 C840 ) C827_=_C828( C827 C828 ) C827_=_C829( C827 C829 ) C827_=_C831( C827 C831 ) C827_=_C834( C827 C834 ) C827_=_C835( C827 C835 ) \nC827_=_C836( C827 C836 ) C827_=_C837( C827 C837 ) C827_=_C838( C827 C838 ) C827_=_C839( C827 C839 ) C827_=_C840( C827 C840 ) C827_=_C2934( C827 C2934 ) \nC828_=_C829( C828 C829 ) C828_=_C831( C828 C831 ) C828_=_C834( C828 C834 ) C828_=_C835( C828 C835 ) C828_=_C836( C828 C836 ) C828_=_C837( C828 C837 ) \nC828_=_C838( C828 C838 ) C828_=_C839( C828 C839 ) C828_=_C840( C828 C840 ) C829_=_C831( C829 C831 ) C829_=_C834( C829 C834 ) C829_=_C835( C829 C835 ) \nC829_=_C836( C829 C836 ) C829_=_C837( C829 C837 ) C829_=_C838( C829 C838 ) C829_=_C839( C829 C839 ) C829_=_C840( C829 C840 ) C829_=_C3811( C829 C3811 ) \nC831_=_C834( C831 C834 ) C831_=_C835( C831 C835 ) C831_=_C836( C831 C836 ) C831_=_C837( C831 C837 ) C831_=_C838( C831 C838 ) C831_=_C839( C831 C839 ) \nC831_=_C840( C831 C840 ) C834_=_C835( C834 C835 ) C834_=_C836( C834 C836 ) C834_=_C837( C834 C837 ) C834_=_C838( C834 C838 ) C834_=_C839( C834 C839 ) \nC834_=_C840( C834 C840 ) C835_=_C836( C835 C836 ) C835_=_C837( C835 C837 ) C835_=_C838( C835 C838 ) C835_=_C839( C835 C839 ) C835_=_C840( C835 C840 ) \nC835_=_C1473( C835 C1473 ) C835_=_C2074( C835 C2074 ) C835_=_C3869( C835 C3869 ) C835_=_C3899( C835 C3899 ) C835_=_C3905( C835 C3905 ) C836_=_C837( C836 C837 ) \nC836_=_C838( C836 C838 ) C836_=_C839( C836 C839 ) C836_=_C840( C836 C840 ) C837_=_C838( C837 C838 ) C837_=_C839( C837 C839 ) C837_=_C840( C837 C840 ) \nC837_=_C3171( C837 C3171 ) C838_=_C839( C838 C839 ) C838_=_C840( C838 C840 ) C838_=_C1428( C838 C1428 ) C838_=_C1723( C838 C1723 ) C838_=_C2395( C838 C2395 ) \nC838_=_C2854( C838 C2854 ) C838_=_C3174( C838 C3174 ) C838_=_C3822( C838 C3822 ) C838_=_C3992( C838 C3992 ) C839_=_C840( C839 C840 ) C839_=_C3872( C839 C3872 ) \nC859_=_C1228( C859 C1228 ) C859_=_C1446( C859 C1446 ) C859_=_C1760( C859 C1760 ) C859_=_C2503( C859 C2503 ) C859_=_C2534( C859 C2534 ) C859_=_C2744( C859 C2744 ) \nC859_=_C3135( C859 C3135 ) C859_=_C3159( C859 C3159 ) C859_=_C3332( C859 C3332 ) C859_=_C3417( C859 C3417 ) C859_=_C3456( C859 C3456 ) C859_=_C3514( C859 C3514 ) \nC859_=_C3787( C859 C3787 ) C859_=_C3801( C859 C3801 ) C859_=_C3811( C859 C3811 ) C859_=_C3849( C859 C3849 ) C859_=_C3868( C859 C3868 ) C859_=_C3869( C859 C3869 ) \nC859_=_C3870( C859 C3870 ) C859_=_C3871( C859 C3871 ) C859_=_C3872( C859 C3872 ) C893_=_C1197( C893 C1197 ) C893_=_C1404( C893 C1404 ) C893_=_C1405( C893 C1405 ) \nC893_=_C1406( C893 C1406 ) C893_=_C1408( C893 C1408 ) C893_=_C1409( C893 C1409 ) C893_=_C1410( C893 C1410 ) C893_=_C1411( C893 C1411 ) C893_=_C1412( C893 C1412 ) \nC893_=_C1414( C893 C1414 ) C893_=_C1415( C893 C1415 ) C893_=_C1416( C893 C1416 ) C893_=_C1417( C893 C1417 ) C893_=_C1418( C893 C1418 ) C893_=_C1419( C893 C1419 ) \nC893_=_C1420( C893 C1420 ) C893_=_C1421( C893 C1421 ) C893_=_C1422( C893 C1422 ) C893_=_C1423( C893 C1423 ) C893_=_C1424( C893 C1424 ) C893_=_C1425( C893 C1425 ) \nC893_=_C1426( C893 C1426 ) C893_=_C1427( C893 C1427 ) C893_=_C1428( C893 C1428 ) C969_=_C971( C969 C971 ) C969_=_C1293( C969 C1293 ) C969_=_C1412( C969 C1412 ) \nC969_=_C1506( C969 C1506 ) C969_=_C2028( C969 C2028 ) C969_=_C2078( C969 C2078 ) C969_=_C2282( C969 C2282 ) C969_=_C2543( C969 C2543 ) C969_=_C2690( C969 C2690 ) \nC969_=_C2788( C969 C2788 ) C969_=_C2839( C969 C2839 ) C969_=_C2840( C969 C2840 ) C969_=_C2841( C969 C2841 ) C969_=_C2843( C969 C2843 ) C969_=_C2844( C969 C2844 ) \nC969_=_C2845( C969 C2845 ) C969_=_C2846( C969 C2846 ) C969_=_C2847( C969 C2847 ) C969_=_C2849( C969 C2849 ) C969_=_C2850( C969 C2850 ) C969_=_C2852( C969 C2852 ) \nC969_=_C2853( C969 C2853 ) C969_=_C2854( C969 C2854 ) C971_=_C987( C971 C987 ) C971_=_C1834( C971 C1834 ) C971_=_C1943( C971 C1943 ) C971_=_C2001( C971 C2001 ) \nC971_=_C2030( C971 C2030 ) C971_=_C2080( C971 C2080 ) C971_=_C2284( C971 C2284 ) C971_=_C2545( C971 C2545 ) C971_=_C2676( C971 C2676 ) C971_=_C2840( C971 C2840 ) \nC971_=_C2856( C971 C2856 ) C971_=_C2883( C971 C2883 ) C971_=_C2884( C971 C2884 ) C971_=_C2885( C971 C2885 ) C971_=_C2886( C971 C2886 ) C971_=_C2887( C971 C2887 ) \nC971_=_C2888( C971 C2888 ) C971_=_C2889( C971 C2889 ) C971_=_C2890( C971 C2890 ) C971_=_C2891( C971 C2891 ) C971_=_C2892( C971 C2892 ) C971_=_C2893( C971 C2893 ) \nC987_=_C990( C987 C990 ) C987_=_C1834( C987 C1834 ) C987_=_C1943( C987 C1943 ) C987_=_C2001( C987 C2001 ) C987_=_C2030( C987 C2030 ) C987_=_C2080( C987 C2080 ) \nC987_=_C2284( C987 C2284 ) C987_=_C2545( C987 C2545 ) C987_=_C2676( C987 C2676 ) C987_=_C2840( C987 C2840 ) C987_=_C2856( C987 C2856 ) C987_=_C2883( C987 C2883 ) \nC987_=_C2884( C987 C2884 ) C987_=_C2885( C987 C2885 ) C987_=_C2886( C987 C2886 ) C987_=_C2887( C987 C2887 ) C987_=_C2888( C987 C2888 ) C987_=_C2889( C987 C2889 ) \nC987_=_C2890( C987 C2890 ) C987_=_C2891( C987 C2891 ) C987_=_C2892( C987 C2892 ) C987_=_C2893( C987 C2893 ) C990_=_C1222( C990 C1222 ) C990_=_C1415( C990 C1415 ) \nC990_=_C1508( C990 C1508 ) C990_=_C1948( C990 C1948 ) C990_=_C2006( C990 C2006 ) C990_=_C2694( C990 C2694 ) C990_=_C2790( C990 C2790 ) C990_=_C2885( C990 C2885 ) \nC990_=_C3000( C990 C3000 ) C990_=_C3162( C990 C3162 ) C990_=_C3163( C990 C3163 ) C990_=_C3164( C990 C3164 ) C990_=_C3165( C990 C3165 ) C990_=_C3167( C990 C3167 ) \nC990_=_C3169( C990 C3169 ) C990_=_C3170( C990 C3170 ) C990_=_C3171( C990 C3171 ) C990_=_C3172( C990 C3172 ) C990_=_C3173( C990 C3173 ) C990_=_C3174( C990 C3174 ) \nC1020_=_C1448( C1020 C1448 ) C1020_=_C1632( C1020 C1632 ) C1020_=_C1762( C1020 C1762 ) C1020_=_C1913( C1020 C1913 ) C1020_=_C1933( C1020 C1933 ) C1020_=_C2251( C1020 C2251 ) \nC1020_=_C2365( C1020 C2365 ) C1020_=_C2536( C1020 C2536 ) C1020_=_C2550( C1020 C2550 ) C1020_=_C2796( C1020 C2796 ) C1020_=_C2820( C1020 C2820 ) C1020_=_C3054( C1020 C3054 ) \nC1020_=_C3180( C1020 C3180 ) C1020_=_C3247( C1020 C3247 ) C1020_=_C3368( C1020 C3368 ) C1020_=_C3516( C1020 C3516 ) C1020_=_C3904( C1020 C3904 ) C1020_=_C3905( C1020 C3905 ) \nC1020_=_C3906( C1020 C3906 ) C1020_=_C3907( C1020 C3907 ) C1020_=_C3908( C1020 C3908 ) C1020_=_C3909( C1020 C3909 ) C1114_=_C1423( C1114 C1423 ) C1114_=_C2128( C1114 C2128 ) \nC1114_=_C2248( C1114 C2248 ) C1114_=_C2419( C1114 C2419 ) C1114_=_C2699( C1114 C2699 ) C1114_=_C2795( C1114 C2795 ) C1114_=_C2951( C1114 C2951 ) C1114_=_C3090( C1114 C3090 ) \nC1114_=_C3179( C1114 C3179 ) C1114_=_C3200( C1114 C3200 ) C1114_=_C3255( C1114 C3255 ) C1114_=_C3553( C1114 C3553 ) C1114_=_C3816( C1114 C3816 ) C1114_=_C3817( C1114 C3817 ) \nC1114_=_C3819( C1114 C3819 ) C1114_=_C3820( C1114 C3820 ) C1114_=_C3821( C1114 C3821 ) C1114_=_C3822( C1114 C3822 ) C1186_=_C1447( C1186 C1447 ) C1186_=_C1720( C1186 C1720 ) \nC1186_=_C1761( C1186 C1761 ) C1186_=_C2250( C1186 C2250 ) C1186_=_C2422( C1186 C2422 ) C1186_=_C2535( C1186 C2535 ) C1186_=_C2577( C1186 C2577 ) C1186_=_C2938( C1186 C2938 ) \nC1186_=_C3203( C1186 C3203 ) C1186_=_C3499( C1186 C3499 ) C1186_=_C3515( C1186 C3515 ) C1186_=_C3556( C1186 C3556 ) C1186_=_C3817( C1186 C3817 ) C1186_=_C3857( C1186 C3857 ) \nC1186_=_C3885( C1186 C3885 ) C1186_=_C3898( C1186 C3898 ) C1186_=_C3899( C1186 C3899 ) C1186_=_C3900( C1186 C3900 ) C1186_=_C3901( C1186 C3901 ) C1186_=_C3902( C1186 C3902 ) \nC1186_=_C3903( C1186 C3903 ) C1197_=_C1404( C1197 C1404 ) C1197_=_C1405( C1197 C1405 ) C1197_=_C1406( C1197 C1406 ) C1197_=_C1408( C1197 C1408 ) C1197_=_C1409( C1197 C1409 ) \nC1197_=_C1410( C1197 C1410 ) C1197_=_C1411( C1197 C1411 ) C1197_=_C1412( C1197 C1412 ) C1197_=_C1414( C1197 C1414 ) C1197_=_C1415( C1197 C1415 ) C1197_=_C1416( C1197 C1416 ) \nC1197_=_C1417( C1197 C1417 ) C1197_=_C1418( C1197 C1418 ) C1197_=_C1419( C1197 C1419 ) C1197_=_C1420( C1197 C1420 ) C1197_=_C1421( C1197 C1421 ) C1197_=_C1422( C1197 C1422 ) \nC1197_=_C1423( C1197 C1423 ) C1197_=_C1424( C1197 C1424 ) C1197_=_C1425( C1197 C1425 ) C1197_=_C1426( C1197 C1426 ) C1197_=_C1427( C1197 C1427 ) C1197_=_C1428( C1197 C1428 ) \nC1222_=_C1228( C1222 C1228 ) C1222_=_C1415( C1222 C1415 ) C1222_=_C1508( C1222 C1508 ) C1222_=_C1948( C1222 C1948 ) C1222_=_C2006( C1222 C2006 ) C1222_=_C2694( C1222 C2694 ) \nC1222_=_C2790( C1222 C2790 ) C1222_=_C2885( C1222 C2885 ) C1222_=_C3000( C1222 C3000 ) C1222_=_C3162( C1222 C3162 ) C1222_=_C3163( C1222 C3163 ) C1222_=_C3164( C1222 C3164 ) \nC1222_=_C3165( C1222 C3165 ) C1222_=_C3167( C1222 C3167 ) C1222_=_C3169( C1222 C3169 ) C1222_=_C3170( C1222 C3170 ) C1222_=_C3171( C1222 C3171 ) C1222_=_C3172( C1222 C3172 ) \nC1222_=_C3173( C1222 C3173 ) C1222_=_C3174( C1222 C3174 ) C1228_=_C1446( C1228 C1446 ) C1228_=_C1760( C1228 C1760 ) C1228_=_C2503( C1228 C2503 ) C1228_=_C2534( C1228 C2534 ) \nC1228_=_C2744(</w:t>
      </w:r>
    </w:p>
    <w:p>
      <w:pPr>
        <w:pStyle w:val="PreformattedText"/>
        <w:bidi w:val="0"/>
        <w:spacing w:before="0" w:after="0"/>
        <w:jc w:val="left"/>
        <w:rPr/>
      </w:pPr>
      <w:r>
        <w:rPr/>
        <w:t xml:space="preserve"> </w:t>
      </w:r>
      <w:r>
        <w:rPr/>
        <w:t>C1228 C2744 ) C1228_=_C3135( C1228 C3135 ) C1228_=_C3159( C1228 C3159 ) C1228_=_C3332( C1228 C3332 ) C1228_=_C3417( C1228 C3417 ) C1228_=_C3456( C1228 C3456 ) \nC1228_=_C3514( C1228 C3514 ) C1228_=_C3787( C1228 C3787 ) C1228_=_C3801( C1228 C3801 ) C1228_=_C3811( C1228 C3811 ) C1228_=_C3849( C1228 C3849 ) C1228_=_C3868( C1228 C3868 ) \nC1228_=_C3869( C1228 C3869 ) C1228_=_C3870( C1228 C3870 ) C1228_=_C3871( C1228 C3871 ) C1228_=_C3872( C1228 C3872 ) C1241_=_C1408( C1241 C1408 ) C1241_=_C1792( C1241 C1792 ) \nC1241_=_C2335( C1241 C2335 ) C1241_=_C2374( C1241 C2374 ) C1241_=_C2375( C1241 C2375 ) C1241_=_C2376( C1241 C2376 ) C1241_=_C2377( C1241 C2377 ) C1241_=_C2379( C1241 C2379 ) \nC1241_=_C2380( C1241 C2380 ) C1241_=_C2381( C1241 C2381 ) C1241_=_C2383( C1241 C2383 ) C1241_=_C2384( C1241 C2384 ) C1241_=_C2386( C1241 C2386 ) C1241_=_C2388( C1241 C2388 ) \nC1241_=_C2390( C1241 C2390 ) C1241_=_C2391( C1241 C2391 ) C1241_=_C2392( C1241 C2392 ) C1241_=_C2393( C1241 C2393 ) C1241_=_C2394( C1241 C2394 ) C1241_=_C2395( C1241 C2395 ) \nC1241_=_C2396( C1241 C2396 ) C1293_=_C1304( C1293 C1304 ) C1293_=_C1412( C1293 C1412 ) C1293_=_C1506( C1293 C1506 ) C1293_=_C2028( C1293 C2028 ) C1293_=_C2078( C1293 C2078 ) \nC1293_=_C2282( C1293 C2282 ) C1293_=_C2543( C1293 C2543 ) C1293_=_C2690( C1293 C2690 ) C1293_=_C2788( C1293 C2788 ) C1293_=_C2839( C1293 C2839 ) C1293_=_C2840( C1293 C2840 ) \nC1293_=_C2841( C1293 C2841 ) C1293_=_C2843( C1293 C2843 ) C1293_=_C2844( C1293 C2844 ) C1293_=_C2845( C1293 C2845 ) C1293_=_C2846( C1293 C2846 ) C1293_=_C2847( C1293 C2847 ) \nC1293_=_C2849( C1293 C2849 ) C1293_=_C2850( C1293 C2850 ) C1293_=_C2852( C1293 C2852 ) C1293_=_C2853( C1293 C2853 ) C1293_=_C2854( C1293 C2854 ) C1304_=_C1630( C1304 C1630 ) \nC1304_=_C1800( C1304 C1800 ) C1304_=_C1952( C1304 C1952 ) C1304_=_C1988( C1304 C1988 ) C1304_=_C2049( C1304 C2049 ) C1304_=_C2637( C1304 C2637 ) C1304_=_C2899( C1304 C2899 ) \nC1304_=_C3023( C1304 C3023 ) C1304_=_C3038( C1304 C3038 ) C1304_=_C3117( C1304 C3117 ) C1304_=_C3147( C1304 C3147 ) C1304_=_C3230( C1304 C3230 ) C1304_=_C3280( C1304 C3280 ) \nC1304_=_C3293( C1304 C3293 ) C1304_=_C3315( C1304 C3315 ) C1304_=_C3760( C1304 C3760 ) C1304_=_C3761( C1304 C3761 ) C1304_=_C3762( C1304 C3762 ) C1304_=_C3763( C1304 C3763 ) \nC1304_=_C3764( C1304 C3764 ) C1304_=_C3765( C1304 C3765 ) C1304_=_C3766( C1304 C3766 ) C1304_=_C3767( C1304 C3767 ) C1304_=_C3768( C1304 C3768 ) C1304_=_C3769( C1304 C3769 ) \nC1404_=_C1405( C1404 C1405 ) C1404_=_C1406( C1404 C1406 ) C1404_=_C1408( C1404 C1408 ) C1404_=_C1409( C1404 C1409 ) C1404_=_C1410( C1404 C1410 ) C1404_=_C1411( C1404 C1411 ) \nC1404_=_C1412( C1404 C1412 ) C1404_=_C1414( C1404 C1414 ) C1404_=_C1415( C1404 C1415 ) C1404_=_C1416( C1404 C1416 ) C1404_=_C1417( C1404 C1417 ) C1404_=_C1418( C1404 C1418 ) \nC1404_=_C1419( C1404 C1419 ) C1404_=_C1420( C1404 C1420 ) C1404_=_C1421( C1404 C1421 ) C1404_=_C1422( C1404 C1422 ) C1404_=_C1423( C1404 C1423 ) C1404_=_C1424( C1404 C1424 ) \nC1404_=_C1425( C1404 C1425 ) C1404_=_C1426( C1404 C1426 ) C1404_=_C1427( C1404 C1427 ) C1404_=_C1428( C1404 C1428 ) C1405_=_C1406( C1405 C1406 ) C1405_=_C1408( C1405 C1408 ) \nC1405_=_C1409( C1405 C1409 ) C1405_=_C1410( C1405 C1410 ) C1405_=_C1411( C1405 C1411 ) C1405_=_C1412( C1405 C1412 ) C1405_=_C1414( C1405 C1414 ) C1405_=_C1415( C1405 C1415 ) \nC1405_=_C1416( C1405 C1416 ) C1405_=_C1417( C1405 C1417 ) C1405_=_C1418( C1405 C1418 ) C1405_=_C1419( C1405 C1419 ) C1405_=_C1420( C1405 C1420 ) C1405_=_C1421( C1405 C1421 ) \nC1405_=_C1422( C1405 C1422 ) C1405_=_C1423( C1405 C1423 ) C1405_=_C1424( C1405 C1424 ) C1405_=_C1425( C1405 C1425 ) C1405_=_C1426( C1405 C1426 ) C1405_=_C1427( C1405 C1427 ) \nC1405_=_C1428( C1405 C1428 ) C1405_=_C1700( C1405 C1700 ) C1405_=_C1701( C1405 C1701 ) C1405_=_C1702( C1405 C1702 ) C1405_=_C1704( C1405 C1704 ) C1405_=_C1705( C1405 C1705 ) \nC1405_=_C1706( C1405 C1706 ) C1405_=_C1707( C1405 C1707 ) C1405_=_C1710( C1405 C1710 ) C1405_=_C1712( C1405 C1712 ) C1405_=_C1713( C1405 C1713 ) C1405_=_C1714( C1405 C1714 ) \nC1405_=_C1715( C1405 C1715 ) C1405_=_C1716( C1405 C1716 ) C1405_=_C1717( C1405 C1717 ) C1405_=_C1719( C1405 C1719 ) C1405_=_C1720( C1405 C1720 ) C1405_=_C1722( C1405 C1722 ) \nC1405_=_C1723( C1405 C1723 ) C1405_=_C1724( C1405 C1724 ) C1406_=_C1408( C1406 C1408 ) C1406_=_C1409( C1406 C1409 ) C1406_=_C1410( C1406 C1410 ) C1406_=_C1411( C1406 C1411 ) \nC1406_=_C1412( C1406 C1412 ) C1406_=_C1414( C1406 C1414 ) C1406_=_C1415( C1406 C1415 ) C1406_=_C1416( C1406 C1416 ) C1406_=_C1417( C1406 C1417 ) C1406_=_C1418( C1406 C1418 ) \nC1406_=_C1419( C1406 C1419 ) C1406_=_C1420( C1406 C1420 ) C1406_=_C1421( C1406 C1421 ) C1406_=_C1422( C1406 C1422 ) C1406_=_C1423( C1406 C1423 ) C1406_=_C1424( C1406 C1424 ) \nC1406_=_C1425( C1406 C1425 ) C1406_=_C1426( C1406 C1426 ) C1406_=_C1427( C1406 C1427 ) C1406_=_C1428( C1406 C1428 ) C1406_=_C1454( C1406 C1454 ) C1406_=_C1829( C1406 C1829 ) \nC1406_=_C1834( C1406 C1834 ) C1408_=_C1409( C1408 C1409 ) C1408_=_C1410( C1408 C1410 ) C1408_=_C1411( C1408 C1411 ) C1408_=_C1412( C1408 C1412 ) C1408_=_C1414( C1408 C1414 ) \nC1408_=_C1415( C1408 C1415 ) C1408_=_C1416( C1408 C1416 ) C1408_=_C1417( C1408 C1417 ) C1408_=_C1418( C1408 C1418 ) C1408_=_C1419( C1408 C1419 ) C1408_=_C1420( C1408 C1420 ) \nC1408_=_C1421( C1408 C1421 ) C1408_=_C1422( C1408 C1422 ) C1408_=_C1423( C1408 C1423 ) C1408_=_C1424( C1408 C1424 ) C1408_=_C1425( C1408 C1425 ) C1408_=_C1426( C1408 C1426 ) \nC1408_=_C1427( C1408 C1427 ) C1408_=_C1428( C1408 C1428 ) C1408_=_C1792( C1408 C1792 ) C1408_=_C2335( C1408 C2335 ) C1408_=_C2374( C1408 C2374 ) C1408_=_C2375( C1408 C2375 ) \nC1408_=_C2376( C1408 C2376 ) C1408_=_C2377( C1408 C2377 ) C1408_=_C2379( C1408 C2379 ) C1408_=_C2380( C1408 C2380 ) C1408_=_C2381( C1408 C2381 ) C1408_=_C2383( C1408 C2383 ) \nC1408_=_C2384( C1408 C2384 ) C1408_=_C2386( C1408 C2386 ) C1408_=_C2388( C1408 C2388 ) C1408_=_C2390( C1408 C2390 ) C1408_=_C2391( C1408 C2391 ) C1408_=_C2392( C1408 C2392 ) \nC1408_=_C2393( C1408 C2393 ) C1408_=_C2394( C1408 C2394 ) C1408_=_C2395( C1408 C2395 ) C1408_=_C2396( C1408 C2396 ) C1409_=_C1410( C1409 C1410 ) C1409_=_C1411( C1409 C1411 ) \nC1409_=_C1412( C1409 C1412 ) C1409_=_C1414( C1409 C1414 ) C1409_=_C1415( C1409 C1415 ) C1409_=_C1416( C1409 C1416 ) C1409_=_C1417( C1409 C1417 ) C1409_=_C1418( C1409 C1418 ) \nC1409_=_C1419( C1409 C1419 ) C1409_=_C1420( C1409 C1420 ) C1409_=_C1421( C1409 C1421 ) C1409_=_C1422( C1409 C1422 ) C1409_=_C1423( C1409 C1423 ) C1409_=_C1424( C1409 C1424 ) \nC1409_=_C1425( C1409 C1425 ) C1409_=_C1426( C1409 C1426 ) C1409_=_C1427( C1409 C1427 ) C1409_=_C1428( C1409 C1428 ) C1409_=_C1458( C1409 C1458 ) C1409_=_C2058( C1409 C2058 ) \nC1409_=_C2676( C1409 C2676 ) C1410_=_C1411( C1410 C1411 ) C1410_=_C1412( C1410 C1412 ) C1410_=_C1414( C1410 C1414 ) C1410_=_C1415( C1410 C1415 ) C1410_=_C1416( C1410 C1416 ) \nC1410_=_C1417( C1410 C1417 ) C1410_=_C1418( C1410 C1418 ) C1410_=_C1419( C1410 C1419 ) C1410_=_C1420( C1410 C1420 ) C1410_=_C1421( C1410 C1421 ) C1410_=_C1422( C1410 C1422 ) \nC1410_=_C1423( C1410 C1423 ) C1410_=_C1424( C1410 C1424 ) C1410_=_C1425( C1410 C1425 ) C1410_=_C1426( C1410 C1426 ) C1410_=_C1427( C1410 C1427 ) C1410_=_C1428( C1410 C1428 ) \nC1410_=_C1705( C1410 C1705 ) C1410_=_C2375( C1410 C2375 ) C1410_=_C2690( C1410 C2690 ) C1410_=_C2694( C1410 C2694 ) C1410_=_C2699( C1410 C2699 ) C1410_=_C2701( C1410 C2701 ) \nC1411_=_C1412( C1411 C1412 ) C1411_=_C1414( C1411 C1414 ) C1411_=_C1415( C1411 C1415 ) C1411_=_C1416( C1411 C1416 ) C1411_=_C1417( C1411 C1417 ) C1411_=_C1418( C1411 C1418 ) \nC1411_=_C1419( C1411 C1419 ) C1411_=_C1420( C1411 C1420 ) C1411_=_C1421( C1411 C1421 ) C1411_=_C1422( C1411 C1422 ) C1411_=_C1423( C1411 C1423 ) C1411_=_C1424( C1411 C1424 ) \nC1411_=_C1425( C1411 C1425 ) C1411_=_C1426( C1411 C1426 ) C1411_=_C1427( C1411 C1427 ) C1411_=_C1428( C1411 C1428 ) C1411_=_C1707( C1411 C1707 ) C1411_=_C2376( C1411 C2376 ) \nC1411_=_C2788( C1411 C2788 ) C1411_=_C2790( C1411 C2790 ) C1411_=_C2795( C1411 C2795 ) C1411_=_C2796( C1411 C2796 ) C1411_=_C2798( C1411 C2798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1426( C1412 C1426 ) \nC1412_=_C1427( C1412 C1427 ) C1412_=_C1428( C1412 C1428 ) C1412_=_C1506( C1412 C1506 ) C1412_=_C2028( C1412 C2028 ) C1412_=_C2078( C1412 C2078 ) C1412_=_C2282( C1412 C2282 ) \nC1412_=_C2543( C1412 C2543 ) C1412_=_C2690( C1412 C2690 ) C1412_=_C2788( C1412 C2788 ) C1412_=_C2839( C1412 C2839 ) C1412_=_C2840( C1412 C2840 ) C1412_=_C2841( C1412 C2841 ) \nC1412_=_C2843( C1412 C2843 ) C1412_=_C2844( C1412 C2844 ) C1412_=_C2845( C1412 C2845 ) C1412_=_C2846( C1412 C2846 ) C1412_=_C2847( C1412 C2847 ) C1412_=_C2849( C1412 C2849 ) \nC1412_=_C2850( C1412 C2850 ) C1412_=_C2852( C1412 C2852 ) C1412_=_C2853( C1412 C2853 ) C1412_=_C2854( C1412 C2854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4_=_C1426( C1414 C1426 ) C1414_=_C1427( C1414 C1427 ) C1414_=_C1428( C1414 C1428 ) \nC1414_=_C1461( C1414 C1461 ) C1414_=_C2062( C1414 C2062 ) C1414_=_C2884( C1414 C2884 ) C1414_=_C3159( C1414 C3159 ) C1415_=_C1416( C1415 C1416 ) C1415_=_C1417( C1415 C1417 ) \nC1415_=_C1418( C1415 C1418 ) C1415_=_C1419( C1415 C1419 ) C1415_=_C1420( C1415 C1420 ) C1415_=_C1421( C1415 C1421 ) C1415_=_C1422( C1415 C1422 ) C1415_=_C1423( C1415 C1423 ) \nC1415_=_C1424( C1415 C1424 ) C1415_=_C1425( C1415 C1425 ) C1415_=_C1426(</w:t>
      </w:r>
    </w:p>
    <w:p>
      <w:pPr>
        <w:pStyle w:val="PreformattedText"/>
        <w:bidi w:val="0"/>
        <w:spacing w:before="0" w:after="0"/>
        <w:jc w:val="left"/>
        <w:rPr/>
      </w:pPr>
      <w:r>
        <w:rPr/>
        <w:t xml:space="preserve"> </w:t>
      </w:r>
      <w:r>
        <w:rPr/>
        <w:t>C1415 C1426 ) C1415_=_C1427( C1415 C1427 ) C1415_=_C1428( C1415 C1428 ) C1415_=_C1508( C1415 C1508 ) \nC1415_=_C1948( C1415 C1948 ) C1415_=_C2006( C1415 C2006 ) C1415_=_C2694( C1415 C2694 ) C1415_=_C2790( C1415 C2790 ) C1415_=_C2885( C1415 C2885 ) C1415_=_C3000( C1415 C3000 ) \nC1415_=_C3162( C1415 C3162 ) C1415_=_C3163( C1415 C3163 ) C1415_=_C3164( C1415 C3164 ) C1415_=_C3165( C1415 C3165 ) C1415_=_C3167( C1415 C3167 ) C1415_=_C3169( C1415 C3169 ) \nC1415_=_C3170( C1415 C3170 ) C1415_=_C3171( C1415 C3171 ) C1415_=_C3172( C1415 C3172 ) C1415_=_C3173( C1415 C3173 ) C1415_=_C3174( C1415 C3174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62( C1416 C1462 ) \nC1416_=_C2063( C1416 C2063 ) C1416_=_C2886( C1416 C2886 ) C1417_=_C1418( C1417 C1418 ) C1417_=_C1419( C1417 C1419 ) C1417_=_C1420( C1417 C1420 ) C1417_=_C1421( C1417 C1421 ) \nC1417_=_C1422( C1417 C1422 ) C1417_=_C1423( C1417 C1423 ) C1417_=_C1424( C1417 C1424 ) C1417_=_C1425( C1417 C1425 ) C1417_=_C1426( C1417 C1426 ) C1417_=_C1427( C1417 C1427 ) \nC1417_=_C1428( C1417 C1428 ) C1417_=_C2383( C1417 C2383 ) C1417_=_C3230( C1417 C3230 ) C1418_=_C1419( C1418 C1419 ) C1418_=_C1420( C1418 C1420 ) C1418_=_C1421( C1418 C1421 ) \nC1418_=_C1422( C1418 C1422 ) C1418_=_C1423( C1418 C1423 ) C1418_=_C1424( C1418 C1424 ) C1418_=_C1425( C1418 C1425 ) C1418_=_C1426( C1418 C1426 ) C1418_=_C1427( C1418 C1427 ) \nC1418_=_C1428( C1418 C1428 ) C1418_=_C3332( C1418 C3332 ) C1419_=_C1420( C1419 C1420 ) C1419_=_C1421( C1419 C1421 ) C1419_=_C1422( C1419 C1422 ) C1419_=_C1423( C1419 C1423 ) \nC1419_=_C1424( C1419 C1424 ) C1419_=_C1425( C1419 C1425 ) C1419_=_C1426( C1419 C1426 ) C1419_=_C1427( C1419 C1427 ) C1419_=_C1428( C1419 C1428 ) C1420_=_C1421( C1420 C1421 ) \nC1420_=_C1422( C1420 C1422 ) C1420_=_C1423( C1420 C1423 ) C1420_=_C1424( C1420 C1424 ) C1420_=_C1425( C1420 C1425 ) C1420_=_C1426( C1420 C1426 ) C1420_=_C1427( C1420 C1427 ) \nC1420_=_C1428( C1420 C1428 ) C1421_=_C1422( C1421 C1422 ) C1421_=_C1423( C1421 C1423 ) C1421_=_C1424( C1421 C1424 ) C1421_=_C1425( C1421 C1425 ) C1421_=_C1426( C1421 C1426 ) \nC1421_=_C1427( C1421 C1427 ) C1421_=_C1428( C1421 C1428 ) C1421_=_C2889( C1421 C2889 ) C1421_=_C3165( C1421 C3165 ) C1422_=_C1423( C1422 C1423 ) C1422_=_C1424( C1422 C1424 ) \nC1422_=_C1425( C1422 C1425 ) C1422_=_C1426( C1422 C1426 ) C1422_=_C1427( C1422 C1427 ) C1422_=_C1428( C1422 C1428 ) C1422_=_C1467( C1422 C1467 ) C1422_=_C2069( C1422 C2069 ) \nC1422_=_C2890( C1422 C2890 ) C1422_=_C3787( C1422 C3787 ) C1423_=_C1424( C1423 C1424 ) C1423_=_C1425( C1423 C1425 ) C1423_=_C1426( C1423 C1426 ) C1423_=_C1427( C1423 C1427 ) \nC1423_=_C1428( C1423 C1428 ) C1423_=_C2128( C1423 C2128 ) C1423_=_C2248( C1423 C2248 ) C1423_=_C2419( C1423 C2419 ) C1423_=_C2699( C1423 C2699 ) C1423_=_C2795( C1423 C2795 ) \nC1423_=_C2951( C1423 C2951 ) C1423_=_C3090( C1423 C3090 ) C1423_=_C3179( C1423 C3179 ) C1423_=_C3200( C1423 C3200 ) C1423_=_C3255( C1423 C3255 ) C1423_=_C3553( C1423 C3553 ) \nC1423_=_C3816( C1423 C3816 ) C1423_=_C3817( C1423 C3817 ) C1423_=_C3819( C1423 C3819 ) C1423_=_C3820( C1423 C3820 ) C1423_=_C3821( C1423 C3821 ) C1423_=_C3822( C1423 C3822 ) \nC1424_=_C1425( C1424 C1425 ) C1424_=_C1426( C1424 C1426 ) C1424_=_C1427( C1424 C1427 ) C1424_=_C1428( C1424 C1428 ) C1424_=_C1469( C1424 C1469 ) C1424_=_C2071( C1424 C2071 ) \nC1424_=_C2891( C1424 C2891 ) C1425_=_C1426( C1425 C1426 ) C1425_=_C1427( C1425 C1427 ) C1425_=_C1428( C1425 C1428 ) C1425_=_C1497( C1425 C1497 ) C1425_=_C1696( C1425 C1696 ) \nC1425_=_C1741( C1425 C1741 ) C1425_=_C2253( C1425 C2253 ) C1425_=_C2424( C1425 C2424 ) C1425_=_C2701( C1425 C2701 ) C1425_=_C2746( C1425 C2746 ) C1425_=_C2798( C1425 C2798 ) \nC1425_=_C2922( C1425 C2922 ) C1425_=_C3206( C1425 C3206 ) C1425_=_C3559( C1425 C3559 ) C1425_=_C3618( C1425 C3618 ) C1425_=_C3674( C1425 C3674 ) C1425_=_C3860( C1425 C3860 ) \nC1425_=_C3900( C1425 C3900 ) C1425_=_C3990( C1425 C3990 ) C1425_=_C3991( C1425 C3991 ) C1425_=_C3992( C1425 C3992 ) C1425_=_C3993( C1425 C3993 ) C1426_=_C1427( C1426 C1427 ) \nC1426_=_C1428( C1426 C1428 ) C1426_=_C1722( C1426 C1722 ) C1426_=_C2391( C1426 C2391 ) C1426_=_C2852( C1426 C2852 ) C1426_=_C3170( C1426 C3170 ) C1426_=_C3820( C1426 C3820 ) \nC1426_=_C3990( C1426 C3990 ) C1427_=_C1428( C1427 C1428 ) C1428_=_C1723( C1428 C1723 ) C1428_=_C2395( C1428 C2395 ) C1428_=_C2854( C1428 C2854 ) C1428_=_C3174( C1428 C3174 ) \nC1428_=_C3822( C1428 C3822 ) C1428_=_C3992( C1428 C3992 ) C1429_=_C1431( C1429 C1431 ) C1429_=_C1446( C1429 C1446 ) C1429_=_C1447( C1429 C1447 ) C1429_=_C1448( C1429 C1448 ) \nC1429_=_C1453( C1429 C1453 ) C1429_=_C1454( C1429 C1454 ) C1429_=_C1456( C1429 C1456 ) C1429_=_C1457( C1429 C1457 ) C1429_=_C1458( C1429 C1458 ) C1429_=_C1459( C1429 C1459 ) \nC1429_=_C1461( C1429 C1461 ) C1429_=_C1462( C1429 C1462 ) C1429_=_C1463( C1429 C1463 ) C1429_=_C1464( C1429 C1464 ) C1429_=_C1465( C1429 C1465 ) C1429_=_C1466( C1429 C1466 ) \nC1429_=_C1467( C1429 C1467 ) C1429_=_C1469( C1429 C1469 ) C1429_=_C1472( C1429 C1472 ) C1429_=_C1473( C1429 C1473 ) C1429_=_C1474( C1429 C1474 ) C1429_=_C1475( C1429 C1475 ) \nC1429_=_C1476( C1429 C1476 ) C1431_=_C1446( C1431 C1446 ) C1431_=_C1447( C1431 C1447 ) C1431_=_C1448( C1431 C1448 ) C1431_=_C1700( C1431 C1700 ) C1431_=_C1749( C1431 C1749 ) \nC1431_=_C1829( C1431 C1829 ) C1431_=_C2056( C1431 C2056 ) C1431_=_C2057( C1431 C2057 ) C1431_=_C2058( C1431 C2058 ) C1431_=_C2059( C1431 C2059 ) C1431_=_C2061( C1431 C2061 ) \nC1431_=_C2062( C1431 C2062 ) C1431_=_C2063( C1431 C2063 ) C1431_=_C2064( C1431 C2064 ) C1431_=_C2065( C1431 C2065 ) C1431_=_C2066( C1431 C2066 ) C1431_=_C2067( C1431 C2067 ) \nC1431_=_C2068( C1431 C2068 ) C1431_=_C2069( C1431 C2069 ) C1431_=_C2071( C1431 C2071 ) C1431_=_C2074( C1431 C2074 ) C1431_=_C2075( C1431 C2075 ) C1446_=_C1447( C1446 C1447 ) \nC1446_=_C1448( C1446 C1448 ) C1446_=_C1760( C1446 C1760 ) C1446_=_C2503( C1446 C2503 ) C1446_=_C2534( C1446 C2534 ) C1446_=_C2744( C1446 C2744 ) C1446_=_C3135( C1446 C3135 ) \nC1446_=_C3159( C1446 C3159 ) C1446_=_C3332( C1446 C3332 ) C1446_=_C3417( C1446 C3417 ) C1446_=_C3456( C1446 C3456 ) C1446_=_C3514( C1446 C3514 ) C1446_=_C3787( C1446 C3787 ) \nC1446_=_C3801( C1446 C3801 ) C1446_=_C3811( C1446 C3811 ) C1446_=_C3849( C1446 C3849 ) C1446_=_C3868( C1446 C3868 ) C1446_=_C3869( C1446 C3869 ) C1446_=_C3870( C1446 C3870 ) \nC1446_=_C3871( C1446 C3871 ) C1446_=_C3872( C1446 C3872 ) C1447_=_C1448( C1447 C1448 ) C1447_=_C1720( C1447 C1720 ) C1447_=_C1761( C1447 C1761 ) C1447_=_C2250( C1447 C2250 ) \nC1447_=_C2422( C1447 C2422 ) C1447_=_C2535( C1447 C2535 ) C1447_=_C2577( C1447 C2577 ) C1447_=_C2938( C1447 C2938 ) C1447_=_C3203( C1447 C3203 ) C1447_=_C3499( C1447 C3499 ) \nC1447_=_C3515( C1447 C3515 ) C1447_=_C3556( C1447 C3556 ) C1447_=_C3817( C1447 C3817 ) C1447_=_C3857( C1447 C3857 ) C1447_=_C3885( C1447 C3885 ) C1447_=_C3898( C1447 C3898 ) \nC1447_=_C3899( C1447 C3899 ) C1447_=_C3900( C1447 C3900 ) C1447_=_C3901( C1447 C3901 ) C1447_=_C3902( C1447 C3902 ) C1447_=_C3903( C1447 C3903 ) C1448_=_C1632( C1448 C1632 ) \nC1448_=_C1762( C1448 C1762 ) C1448_=_C1913( C1448 C1913 ) C1448_=_C1933( C1448 C1933 ) C1448_=_C2251( C1448 C2251 ) C1448_=_C2365( C1448 C2365 ) C1448_=_C2536( C1448 C2536 ) \nC1448_=_C2550( C1448 C2550 ) C1448_=_C2796( C1448 C2796 ) C1448_=_C2820( C1448 C2820 ) C1448_=_C3054( C1448 C3054 ) C1448_=_C3180( C1448 C3180 ) C1448_=_C3247( C1448 C3247 ) \nC1448_=_C3368( C1448 C3368 ) C1448_=_C3516( C1448 C3516 ) C1448_=_C3904( C1448 C3904 ) C1448_=_C3905( C1448 C3905 ) C1448_=_C3906( C1448 C3906 ) C1448_=_C3907( C1448 C3907 ) \nC1448_=_C3908( C1448 C3908 ) C1448_=_C3909( C1448 C3909 ) C1453_=_C1454( C1453 C1454 ) C1453_=_C1456( C1453 C1456 ) C1453_=_C1457( C1453 C1457 ) C1453_=_C1458( C1453 C1458 ) \nC1453_=_C1459( C1453 C1459 ) C1453_=_C1461( C1453 C1461 ) C1453_=_C1462( C1453 C1462 ) C1453_=_C1463( C1453 C1463 ) C1453_=_C1464( C1453 C1464 ) C1453_=_C1465( C1453 C1465 ) \nC1453_=_C1466( C1453 C1466 ) C1453_=_C1467( C1453 C1467 ) C1453_=_C1469( C1453 C1469 ) C1453_=_C1472( C1453 C1472 ) C1453_=_C1473( C1453 C1473 ) C1453_=_C1474( C1453 C1474 ) \nC1453_=_C1475( C1453 C1475 ) C1453_=_C1476( C1453 C1476 ) C1453_=_C1749( C1453 C1749 ) C1453_=_C1760( C1453 C1760 ) C1453_=_C1761( C1453 C1761 ) C1453_=_C1762( C1453 C1762 ) \nC1454_=_C1456( C1454 C1456 ) C1454_=_C1457( C1454 C1457 ) C1454_=_C1458( C1454 C1458 ) C1454_=_C1459( C1454 C1459 ) C1454_=_C1461( C1454 C1461 ) C1454_=_C1462( C1454 C1462 ) \nC1454_=_C1463( C1454 C1463 ) C1454_=_C1464( C1454 C1464 ) C1454_=_C1465( C1454 C1465 ) C1454_=_C1466( C1454 C1466 ) C1454_=_C1467( C1454 C1467 ) C1454_=_C1469( C1454 C1469 ) \nC1454_=_C1472( C1454 C1472 ) C1454_=_C1473( C1454 C1473 ) C1454_=_C1474( C1454 C1474 ) C1454_=_C1475( C1454 C1475 ) C1454_=_C1476( C1454 C1476 ) C1454_=_C1829( C1454 C1829 ) \nC1454_=_C1834( C1454 C1834 ) C1456_=_C1457( C1456 C1457 ) C1456_=_C1458( C1456 C1458 ) C1456_=_C1459( C1456 C1459 ) C1456_=_C1461( C1456 C1461 ) C1456_=_C1462( C1456 C1462 ) \nC1456_=_C1463( C1456 C1463 ) C1456_=_C1464( C1456 C1464 ) C1456_=_C1465( C1456 C1465 ) C1456_=_C1466( C1456 C1466 ) C1456_=_C1467( C1456 C1467 ) C1456_=_C1469( C1456 C1469 ) \nC1456_=_C1472( C1456 C1472 ) C1456_=_C1473( C1456 C1473 ) C1456_=_C1474( C1456 C1474 ) C1456_=_C1475( C1456 C1475 ) C1456_=_C1476( C1456 C1476 ) C1456_=_C2262( C1456 C2262 ) \nC1457_=_C1458( C1457 C1458 ) C1457_=_C1459( C1457 C1459 ) C1457_=_C1461( C1457 C1461 ) C1457_=_C1462( C1457 C1462 ) C1457_=_C1463( C1457 C1463 ) C1457_=_C1464( C1457 C1464 ) \nC1457_=_C1465( C1457 C1465 ) C1457_=_C1466( C1457 C1466 ) C1457_=_C1467( C1457 C1467 ) C1457_=_C1469( C1457 C1469 ) C1457_=_C1472(</w:t>
      </w:r>
    </w:p>
    <w:p>
      <w:pPr>
        <w:pStyle w:val="PreformattedText"/>
        <w:bidi w:val="0"/>
        <w:spacing w:before="0" w:after="0"/>
        <w:jc w:val="left"/>
        <w:rPr/>
      </w:pPr>
      <w:r>
        <w:rPr/>
        <w:t xml:space="preserve"> </w:t>
      </w:r>
      <w:r>
        <w:rPr/>
        <w:t>C1457 C1472 ) C1457_=_C1473( C1457 C1473 ) \nC1457_=_C1474( C1457 C1474 ) C1457_=_C1475( C1457 C1475 ) C1457_=_C1476( C1457 C1476 ) C1457_=_C2057( C1457 C2057 ) C1457_=_C2534( C1457 C2534 ) C1457_=_C2535( C1457 C2535 ) \nC1457_=_C2536( C1457 C2536 ) C1458_=_C1459( C1458 C1459 ) C1458_=_C1461( C1458 C1461 ) C1458_=_C1462( C1458 C1462 ) C1458_=_C1463( C1458 C1463 ) C1458_=_C1464( C1458 C1464 ) \nC1458_=_C1465( C1458 C1465 ) C1458_=_C1466( C1458 C1466 ) C1458_=_C1467( C1458 C1467 ) C1458_=_C1469( C1458 C1469 ) C1458_=_C1472( C1458 C1472 ) C1458_=_C1473( C1458 C1473 ) \nC1458_=_C1474( C1458 C1474 ) C1458_=_C1475( C1458 C1475 ) C1458_=_C1476( C1458 C1476 ) C1458_=_C2058( C1458 C2058 ) C1458_=_C2676( C1458 C2676 ) C1459_=_C1461( C1459 C1461 ) \nC1459_=_C1462( C1459 C1462 ) C1459_=_C1463( C1459 C1463 ) C1459_=_C1464( C1459 C1464 ) C1459_=_C1465( C1459 C1465 ) C1459_=_C1466( C1459 C1466 ) C1459_=_C1467( C1459 C1467 ) \nC1459_=_C1469( C1459 C1469 ) C1459_=_C1472( C1459 C1472 ) C1459_=_C1473( C1459 C1473 ) C1459_=_C1474( C1459 C1474 ) C1459_=_C1475( C1459 C1475 ) C1459_=_C1476( C1459 C1476 ) \nC1461_=_C1462( C1461 C1462 ) C1461_=_C1463( C1461 C1463 ) C1461_=_C1464( C1461 C1464 ) C1461_=_C1465( C1461 C1465 ) C1461_=_C1466( C1461 C1466 ) C1461_=_C1467( C1461 C1467 ) \nC1461_=_C1469( C1461 C1469 ) C1461_=_C1472( C1461 C1472 ) C1461_=_C1473( C1461 C1473 ) C1461_=_C1474( C1461 C1474 ) C1461_=_C1475( C1461 C1475 ) C1461_=_C1476( C1461 C1476 ) \nC1461_=_C2062( C1461 C2062 ) C1461_=_C2884( C1461 C2884 ) C1461_=_C3159( C1461 C3159 ) C1462_=_C1463( C1462 C1463 ) C1462_=_C1464( C1462 C1464 ) C1462_=_C1465( C1462 C1465 ) \nC1462_=_C1466( C1462 C1466 ) C1462_=_C1467( C1462 C1467 ) C1462_=_C1469( C1462 C1469 ) C1462_=_C1472( C1462 C1472 ) C1462_=_C1473( C1462 C1473 ) C1462_=_C1474( C1462 C1474 ) \nC1462_=_C1475( C1462 C1475 ) C1462_=_C1476( C1462 C1476 ) C1462_=_C2063( C1462 C2063 ) C1462_=_C2886( C1462 C2886 ) C1463_=_C1464( C1463 C1464 ) C1463_=_C1465( C1463 C1465 ) \nC1463_=_C1466( C1463 C1466 ) C1463_=_C1467( C1463 C1467 ) C1463_=_C1469( C1463 C1469 ) C1463_=_C1472( C1463 C1472 ) C1463_=_C1473( C1463 C1473 ) C1463_=_C1474( C1463 C1474 ) \nC1463_=_C1475( C1463 C1475 ) C1463_=_C1476( C1463 C1476 ) C1463_=_C1712( C1463 C1712 ) C1463_=_C2930( C1463 C2930 ) C1463_=_C3200( C1463 C3200 ) C1463_=_C3203( C1463 C3203 ) \nC1463_=_C3206( C1463 C3206 ) C1464_=_C1465( C1464 C1465 ) C1464_=_C1466( C1464 C1466 ) C1464_=_C1467( C1464 C1467 ) C1464_=_C1469( C1464 C1469 ) C1464_=_C1472( C1464 C1472 ) \nC1464_=_C1473( C1464 C1473 ) C1464_=_C1474( C1464 C1474 ) C1464_=_C1475( C1464 C1475 ) C1464_=_C1476( C1464 C1476 ) C1465_=_C1466( C1465 C1466 ) C1465_=_C1467( C1465 C1467 ) \nC1465_=_C1469( C1465 C1469 ) C1465_=_C1472( C1465 C1472 ) C1465_=_C1473( C1465 C1473 ) C1465_=_C1474( C1465 C1474 ) C1465_=_C1475( C1465 C1475 ) C1465_=_C1476( C1465 C1476 ) \nC1465_=_C2064( C1465 C2064 ) C1465_=_C3514( C1465 C3514 ) C1465_=_C3515( C1465 C3515 ) C1465_=_C3516( C1465 C3516 ) C1466_=_C1467( C1466 C1467 ) C1466_=_C1469( C1466 C1469 ) \nC1466_=_C1472( C1466 C1472 ) C1466_=_C1473( C1466 C1473 ) C1466_=_C1474( C1466 C1474 ) C1466_=_C1475( C1466 C1475 ) C1466_=_C1476( C1466 C1476 ) C1467_=_C1469( C1467 C1469 ) \nC1467_=_C1472( C1467 C1472 ) C1467_=_C1473( C1467 C1473 ) C1467_=_C1474( C1467 C1474 ) C1467_=_C1475( C1467 C1475 ) C1467_=_C1476( C1467 C1476 ) C1467_=_C2069( C1467 C2069 ) \nC1467_=_C2890( C1467 C2890 ) C1467_=_C3787( C1467 C3787 ) C1469_=_C1472( C1469 C1472 ) C1469_=_C1473( C1469 C1473 ) C1469_=_C1474( C1469 C1474 ) C1469_=_C1475( C1469 C1475 ) \nC1469_=_C1476( C1469 C1476 ) C1469_=_C2071( C1469 C2071 ) C1469_=_C2891( C1469 C2891 ) C1472_=_C1473( C1472 C1473 ) C1472_=_C1474( C1472 C1474 ) C1472_=_C1475( C1472 C1475 ) \nC1472_=_C1476( C1472 C1476 ) C1472_=_C3904( C1472 C3904 ) C1473_=_C1474( C1473 C1474 ) C1473_=_C1475( C1473 C1475 ) C1473_=_C1476( C1473 C1476 ) C1473_=_C2074( C1473 C2074 ) \nC1473_=_C3869( C1473 C3869 ) C1473_=_C3899( C1473 C3899 ) C1473_=_C3905( C1473 C3905 ) C1474_=_C1475( C1474 C1475 ) C1474_=_C1476( C1474 C1476 ) C1474_=_C3870( C1474 C3870 ) \nC1475_=_C1476( C1475 C1476 ) C1475_=_C2390( C1475 C2390 ) C1475_=_C3762( C1475 C3762 ) C1497_=_C1696( C1497 C1696 ) C1497_=_C1741( C1497 C1741 ) C1497_=_C2253( C1497 C2253 ) \nC1497_=_C2424( C1497 C2424 ) C1497_=_C2701( C1497 C2701 ) C1497_=_C2746( C1497 C2746 ) C1497_=_C2798( C1497 C2798 ) C1497_=_C2922( C1497 C2922 ) C1497_=_C3206( C1497 C3206 ) \nC1497_=_C3559( C1497 C3559 ) C1497_=_C3618( C1497 C3618 ) C1497_=_C3674( C1497 C3674 ) C1497_=_C3860( C1497 C3860 ) C1497_=_C3900( C1497 C3900 ) C1497_=_C3990( C1497 C3990 ) \nC1497_=_C3991( C1497 C3991 ) C1497_=_C3992( C1497 C3992 ) C1497_=_C3993( C1497 C3993 ) C1506_=_C1508( C1506 C1508 ) C1506_=_C2028( C1506 C2028 ) C1506_=_C2078( C1506 C2078 ) \nC1506_=_C2282( C1506 C2282 ) C1506_=_C2543( C1506 C2543 ) C1506_=_C2690( C1506 C2690 ) C1506_=_C2788( C1506 C2788 ) C1506_=_C2839( C1506 C2839 ) C1506_=_C2840( C1506 C2840 ) \nC1506_=_C2841( C1506 C2841 ) C1506_=_C2843( C1506 C2843 ) C1506_=_C2844( C1506 C2844 ) C1506_=_C2845( C1506 C2845 ) C1506_=_C2846( C1506 C2846 ) C1506_=_C2847( C1506 C2847 ) \nC1506_=_C2849( C1506 C2849 ) C1506_=_C2850( C1506 C2850 ) C1506_=_C2852( C1506 C2852 ) C1506_=_C2853( C1506 C2853 ) C1506_=_C2854( C1506 C2854 ) C1508_=_C1948( C1508 C1948 ) \nC1508_=_C2006( C1508 C2006 ) C1508_=_C2694( C1508 C2694 ) C1508_=_C2790( C1508 C2790 ) C1508_=_C2885( C1508 C2885 ) C1508_=_C3000( C1508 C3000 ) C1508_=_C3162( C1508 C3162 ) \nC1508_=_C3163( C1508 C3163 ) C1508_=_C3164( C1508 C3164 ) C1508_=_C3165( C1508 C3165 ) C1508_=_C3167( C1508 C3167 ) C1508_=_C3169( C1508 C3169 ) C1508_=_C3170( C1508 C3170 ) \nC1508_=_C3171( C1508 C3171 ) C1508_=_C3172( C1508 C3172 ) C1508_=_C3173( C1508 C3173 ) C1508_=_C3174( C1508 C3174 ) C1621_=_C1630( C1621 C1630 ) C1621_=_C1632( C1621 C1632 ) \nC1621_=_C1668( C1621 C1668 ) C1621_=_C1945( C1621 C1945 ) C1621_=_C1982( C1621 C1982 ) C1621_=_C2243( C1621 C2243 ) C1621_=_C2262( C1621 C2262 ) C1621_=_C2398( C1621 C2398 ) \nC1621_=_C2414( C1621 C2414 ) C1621_=_C2894( C1621 C2894 ) C1621_=_C2928( C1621 C2928 ) C1621_=_C2929( C1621 C2929 ) C1621_=_C2930( C1621 C2930 ) C1621_=_C2931( C1621 C2931 ) \nC1621_=_C2932( C1621 C2932 ) C1621_=_C2933( C1621 C2933 ) C1621_=_C2934( C1621 C2934 ) C1621_=_C2937( C1621 C2937 ) C1621_=_C2938( C1621 C2938 ) C1621_=_C2939( C1621 C2939 ) \nC1621_=_C2941( C1621 C2941 ) C1621_=_C2942( C1621 C2942 ) C1621_=_C2943( C1621 C2943 ) C1630_=_C1632( C1630 C1632 ) C1630_=_C1800( C1630 C1800 ) C1630_=_C1952( C1630 C1952 ) \nC1630_=_C1988( C1630 C1988 ) C1630_=_C2049( C1630 C2049 ) C1630_=_C2637( C1630 C2637 ) C1630_=_C2899( C1630 C2899 ) C1630_=_C3023( C1630 C3023 ) C1630_=_C3038( C1630 C3038 ) \nC1630_=_C3117( C1630 C3117 ) C1630_=_C3147( C1630 C3147 ) C1630_=_C3230( C1630 C3230 ) C1630_=_C3280( C1630 C3280 ) C1630_=_C3293( C1630 C3293 ) C1630_=_C3315( C1630 C3315 ) \nC1630_=_C3760( C1630 C3760 ) C1630_=_C3761( C1630 C3761 ) C1630_=_C3762( C1630 C3762 ) C1630_=_C3763( C1630 C3763 ) C1630_=_C3764( C1630 C3764 ) C1630_=_C3765( C1630 C3765 ) \nC1630_=_C3766( C1630 C3766 ) C1630_=_C3767( C1630 C3767 ) C1630_=_C3768( C1630 C3768 ) C1630_=_C3769( C1630 C3769 ) C1632_=_C1762( C1632 C1762 ) C1632_=_C1913( C1632 C1913 ) \nC1632_=_C1933( C1632 C1933 ) C1632_=_C2251( C1632 C2251 ) C1632_=_C2365( C1632 C2365 ) C1632_=_C2536( C1632 C2536 ) C1632_=_C2550( C1632 C2550 ) C1632_=_C2796( C1632 C2796 ) \nC1632_=_C2820( C1632 C2820 ) C1632_=_C3054( C1632 C3054 ) C1632_=_C3180( C1632 C3180 ) C1632_=_C3247( C1632 C3247 ) C1632_=_C3368( C1632 C3368 ) C1632_=_C3516( C1632 C3516 ) \nC1632_=_C3904( C1632 C3904 ) C1632_=_C3905( C1632 C3905 ) C1632_=_C3906( C1632 C3906 ) C1632_=_C3907( C1632 C3907 ) C1632_=_C3908( C1632 C3908 ) C1632_=_C3909( C1632 C3909 ) \nC1668_=_C1945( C1668 C1945 ) C1668_=_C1982( C1668 C1982 ) C1668_=_C2243( C1668 C2243 ) C1668_=_C2262( C1668 C2262 ) C1668_=_C2398( C1668 C2398 ) C1668_=_C2414( C1668 C2414 ) \nC1668_=_C2894( C1668 C2894 ) C1668_=_C2928( C1668 C2928 ) C1668_=_C2929( C1668 C2929 ) C1668_=_C2930( C1668 C2930 ) C1668_=_C2931( C1668 C2931 ) C1668_=_C2932( C1668 C2932 ) \nC1668_=_C2933( C1668 C2933 ) C1668_=_C2934( C1668 C2934 ) C1668_=_C2937( C1668 C2937 ) C1668_=_C2938( C1668 C2938 ) C1668_=_C2939( C1668 C2939 ) C1668_=_C2941( C1668 C2941 ) \nC1668_=_C2942( C1668 C2942 ) C1668_=_C2943( C1668 C2943 ) C1696_=_C1741( C1696 C1741 ) C1696_=_C2253( C1696 C2253 ) C1696_=_C2424( C1696 C2424 ) C1696_=_C2701( C1696 C2701 ) \nC1696_=_C2746( C1696 C2746 ) C1696_=_C2798( C1696 C2798 ) C1696_=_C2922( C1696 C2922 ) C1696_=_C3206( C1696 C3206 ) C1696_=_C3559( C1696 C3559 ) C1696_=_C3618( C1696 C3618 ) \nC1696_=_C3674( C1696 C3674 ) C1696_=_C3860( C1696 C3860 ) C1696_=_C3900( C1696 C3900 ) C1696_=_C3990( C1696 C3990 ) C1696_=_C3991( C1696 C3991 ) C1696_=_C3992( C1696 C3992 ) \nC1696_=_C3993( C1696 C3993 ) C1700_=_C1701( C1700 C1701 ) C1700_=_C1702( C1700 C1702 ) C1700_=_C1704( C1700 C1704 ) C1700_=_C1705( C1700 C1705 ) C1700_=_C1706( C1700 C1706 ) \nC1700_=_C1707( C1700 C1707 ) C1700_=_C1710( C1700 C1710 ) C1700_=_C1712( C1700 C1712 ) C1700_=_C1713( C1700 C1713 ) C1700_=_C1714( C1700 C1714 ) C1700_=_C1715( C1700 C1715 ) \nC1700_=_C1716( C1700 C1716 ) C1700_=_C1717( C1700 C1717 ) C1700_=_C1719( C1700 C1719 ) C1700_=_C1720( C1700 C1720 ) C1700_=_C1722( C1700 C1722 ) C1700_=_C1723( C1700 C1723 ) \nC1700_=_C1724( C1700 C1724 ) C1700_=_C1749( C1700 C1749 ) C1700_=_C1829( C1700 C1829 ) C1700_=_C2056( C1700 C2056 ) C1700_=_C2057( C1700 C2057 ) C1700_=_C2058( C1700 C2058 ) \nC1700_=_C2059( C1700 C2059 ) C1700_=_C2061( C1700 C2061 ) C1700_=_C2062( C1700 C2062 ) C1700_=_C2063( C1700 C2063 ) C1700_=_C2064( C1700 C2064 ) C1700_=_C2065( C1700 C2065 ) \nC1700_=_C2066( C1700 C2066 ) C1700_=_C2067( C1700 C2067 ) C1700_=_C2068( C1700 C2068 ) C1700_=_C2069( C1700 C2069 ) C1700_=_C2071( C1700 C2071 ) C1700_=_C2074( C1700 C2074 ) \nC1700_=_C2075(</w:t>
      </w:r>
    </w:p>
    <w:p>
      <w:pPr>
        <w:pStyle w:val="PreformattedText"/>
        <w:bidi w:val="0"/>
        <w:spacing w:before="0" w:after="0"/>
        <w:jc w:val="left"/>
        <w:rPr/>
      </w:pPr>
      <w:r>
        <w:rPr/>
        <w:t xml:space="preserve"> </w:t>
      </w:r>
      <w:r>
        <w:rPr/>
        <w:t>C1700 C2075 ) C1701_=_C1702( C1701 C1702 ) C1701_=_C1704( C1701 C1704 ) C1701_=_C1705( C1701 C1705 ) C1701_=_C1706( C1701 C1706 ) C1701_=_C1707( C1701 C1707 ) \nC1701_=_C1710( C1701 C1710 ) C1701_=_C1712( C1701 C1712 ) C1701_=_C1713( C1701 C1713 ) C1701_=_C1714( C1701 C1714 ) C1701_=_C1715( C1701 C1715 ) C1701_=_C1716( C1701 C1716 ) \nC1701_=_C1717( C1701 C1717 ) C1701_=_C1719( C1701 C1719 ) C1701_=_C1720( C1701 C1720 ) C1701_=_C1722( C1701 C1722 ) C1701_=_C1723( C1701 C1723 ) C1701_=_C1724( C1701 C1724 ) \nC1701_=_C2243( C1701 C2243 ) C1701_=_C2248( C1701 C2248 ) C1701_=_C2250( C1701 C2250 ) C1701_=_C2251( C1701 C2251 ) C1701_=_C2253( C1701 C2253 ) C1702_=_C1704( C1702 C1704 ) \nC1702_=_C1705( C1702 C1705 ) C1702_=_C1706( C1702 C1706 ) C1702_=_C1707( C1702 C1707 ) C1702_=_C1710( C1702 C1710 ) C1702_=_C1712( C1702 C1712 ) C1702_=_C1713( C1702 C1713 ) \nC1702_=_C1714( C1702 C1714 ) C1702_=_C1715( C1702 C1715 ) C1702_=_C1716( C1702 C1716 ) C1702_=_C1717( C1702 C1717 ) C1702_=_C1719( C1702 C1719 ) C1702_=_C1720( C1702 C1720 ) \nC1702_=_C1722( C1702 C1722 ) C1702_=_C1723( C1702 C1723 ) C1702_=_C1724( C1702 C1724 ) C1702_=_C2056( C1702 C2056 ) C1702_=_C2335( C1702 C2335 ) C1704_=_C1705( C1704 C1705 ) \nC1704_=_C1706( C1704 C1706 ) C1704_=_C1707( C1704 C1707 ) C1704_=_C1710( C1704 C1710 ) C1704_=_C1712( C1704 C1712 ) C1704_=_C1713( C1704 C1713 ) C1704_=_C1714( C1704 C1714 ) \nC1704_=_C1715( C1704 C1715 ) C1704_=_C1716( C1704 C1716 ) C1704_=_C1717( C1704 C1717 ) C1704_=_C1719( C1704 C1719 ) C1704_=_C1720( C1704 C1720 ) C1704_=_C1722( C1704 C1722 ) \nC1704_=_C1723( C1704 C1723 ) C1704_=_C1724( C1704 C1724 ) C1704_=_C2414( C1704 C2414 ) C1704_=_C2419( C1704 C2419 ) C1704_=_C2422( C1704 C2422 ) C1704_=_C2424( C1704 C2424 ) \nC1705_=_C1706( C1705 C1706 ) C1705_=_C1707( C1705 C1707 ) C1705_=_C1710( C1705 C1710 ) C1705_=_C1712( C1705 C1712 ) C1705_=_C1713( C1705 C1713 ) C1705_=_C1714( C1705 C1714 ) \nC1705_=_C1715( C1705 C1715 ) C1705_=_C1716( C1705 C1716 ) C1705_=_C1717( C1705 C1717 ) C1705_=_C1719( C1705 C1719 ) C1705_=_C1720( C1705 C1720 ) C1705_=_C1722( C1705 C1722 ) \nC1705_=_C1723( C1705 C1723 ) C1705_=_C1724( C1705 C1724 ) C1705_=_C2375( C1705 C2375 ) C1705_=_C2690( C1705 C2690 ) C1705_=_C2694( C1705 C2694 ) C1705_=_C2699( C1705 C2699 ) \nC1705_=_C2701( C1705 C2701 ) C1706_=_C1707( C1706 C1707 ) C1706_=_C1710( C1706 C1710 ) C1706_=_C1712( C1706 C1712 ) C1706_=_C1713( C1706 C1713 ) C1706_=_C1714( C1706 C1714 ) \nC1706_=_C1715( C1706 C1715 ) C1706_=_C1716( C1706 C1716 ) C1706_=_C1717( C1706 C1717 ) C1706_=_C1719( C1706 C1719 ) C1706_=_C1720( C1706 C1720 ) C1706_=_C1722( C1706 C1722 ) \nC1706_=_C1723( C1706 C1723 ) C1706_=_C1724( C1706 C1724 ) C1706_=_C2059( C1706 C2059 ) C1707_=_C1710( C1707 C1710 ) C1707_=_C1712( C1707 C1712 ) C1707_=_C1713( C1707 C1713 ) \nC1707_=_C1714( C1707 C1714 ) C1707_=_C1715( C1707 C1715 ) C1707_=_C1716( C1707 C1716 ) C1707_=_C1717( C1707 C1717 ) C1707_=_C1719( C1707 C1719 ) C1707_=_C1720( C1707 C1720 ) \nC1707_=_C1722( C1707 C1722 ) C1707_=_C1723( C1707 C1723 ) C1707_=_C1724( C1707 C1724 ) C1707_=_C2376( C1707 C2376 ) C1707_=_C2788( C1707 C2788 ) C1707_=_C2790( C1707 C2790 ) \nC1707_=_C2795( C1707 C2795 ) C1707_=_C2796( C1707 C2796 ) C1707_=_C2798( C1707 C2798 ) C1710_=_C1712( C1710 C1712 ) C1710_=_C1713( C1710 C1713 ) C1710_=_C1714( C1710 C1714 ) \nC1710_=_C1715( C1710 C1715 ) C1710_=_C1716( C1710 C1716 ) C1710_=_C1717( C1710 C1717 ) C1710_=_C1719( C1710 C1719 ) C1710_=_C1720( C1710 C1720 ) C1710_=_C1722( C1710 C1722 ) \nC1710_=_C1723( C1710 C1723 ) C1710_=_C1724( C1710 C1724 ) C1710_=_C2061( C1710 C2061 ) C1712_=_C1713( C1712 C1713 ) C1712_=_C1714( C1712 C1714 ) C1712_=_C1715( C1712 C1715 ) \nC1712_=_C1716( C1712 C1716 ) C1712_=_C1717( C1712 C1717 ) C1712_=_C1719( C1712 C1719 ) C1712_=_C1720( C1712 C1720 ) C1712_=_C1722( C1712 C1722 ) C1712_=_C1723( C1712 C1723 ) \nC1712_=_C1724( C1712 C1724 ) C1712_=_C2930( C1712 C2930 ) C1712_=_C3200( C1712 C3200 ) C1712_=_C3203( C1712 C3203 ) C1712_=_C3206( C1712 C3206 ) C1713_=_C1714( C1713 C1714 ) \nC1713_=_C1715( C1713 C1715 ) C1713_=_C1716( C1713 C1716 ) C1713_=_C1717( C1713 C1717 ) C1713_=_C1719( C1713 C1719 ) C1713_=_C1720( C1713 C1720 ) C1713_=_C1722( C1713 C1722 ) \nC1713_=_C1723( C1713 C1723 ) C1713_=_C1724( C1713 C1724 ) C1713_=_C2065( C1713 C2065 ) C1714_=_C1715( C1714 C1715 ) C1714_=_C1716( C1714 C1716 ) C1714_=_C1717( C1714 C1717 ) \nC1714_=_C1719( C1714 C1719 ) C1714_=_C1720( C1714 C1720 ) C1714_=_C1722( C1714 C1722 ) C1714_=_C1723( C1714 C1723 ) C1714_=_C1724( C1714 C1724 ) C1714_=_C2933( C1714 C2933 ) \nC1714_=_C3553( C1714 C3553 ) C1714_=_C3556( C1714 C3556 ) C1714_=_C3559( C1714 C3559 ) C1715_=_C1716( C1715 C1716 ) C1715_=_C1717( C1715 C1717 ) C1715_=_C1719( C1715 C1719 ) \nC1715_=_C1720( C1715 C1720 ) C1715_=_C1722( C1715 C1722 ) C1715_=_C1723( C1715 C1723 ) C1715_=_C1724( C1715 C1724 ) C1715_=_C2066( C1715 C2066 ) C1716_=_C1717( C1716 C1717 ) \nC1716_=_C1719( C1716 C1719 ) C1716_=_C1720( C1716 C1720 ) C1716_=_C1722( C1716 C1722 ) C1716_=_C1723( C1716 C1723 ) C1716_=_C1724( C1716 C1724 ) C1716_=_C2067( C1716 C2067 ) \nC1717_=_C1719( C1717 C1719 ) C1717_=_C1720( C1717 C1720 ) C1717_=_C1722( C1717 C1722 ) C1717_=_C1723( C1717 C1723 ) C1717_=_C1724( C1717 C1724 ) C1717_=_C2068( C1717 C2068 ) \nC1719_=_C1720( C1719 C1720 ) C1719_=_C1722( C1719 C1722 ) C1719_=_C1723( C1719 C1723 ) C1719_=_C1724( C1719 C1724 ) C1719_=_C2937( C1719 C2937 ) C1719_=_C3816( C1719 C3816 ) \nC1719_=_C3857( C1719 C3857 ) C1719_=_C3860( C1719 C3860 ) C1720_=_C1722( C1720 C1722 ) C1720_=_C1723( C1720 C1723 ) C1720_=_C1724( C1720 C1724 ) C1720_=_C1761( C1720 C1761 ) \nC1720_=_C2250( C1720 C2250 ) C1720_=_C2422( C1720 C2422 ) C1720_=_C2535( C1720 C2535 ) C1720_=_C2577( C1720 C2577 ) C1720_=_C2938( C1720 C2938 ) C1720_=_C3203( C1720 C3203 ) \nC1720_=_C3499( C1720 C3499 ) C1720_=_C3515( C1720 C3515 ) C1720_=_C3556( C1720 C3556 ) C1720_=_C3817( C1720 C3817 ) C1720_=_C3857( C1720 C3857 ) C1720_=_C3885( C1720 C3885 ) \nC1720_=_C3898( C1720 C3898 ) C1720_=_C3899( C1720 C3899 ) C1720_=_C3900( C1720 C3900 ) C1720_=_C3901( C1720 C3901 ) C1720_=_C3902( C1720 C3902 ) C1720_=_C3903( C1720 C3903 ) \nC1722_=_C1723( C1722 C1723 ) C1722_=_C1724( C1722 C1724 ) C1722_=_C2391( C1722 C2391 ) C1722_=_C2852( C1722 C2852 ) C1722_=_C3170( C1722 C3170 ) C1722_=_C3820( C1722 C3820 ) \nC1722_=_C3990( C1722 C3990 ) C1723_=_C1724( C1723 C1724 ) C1723_=_C2395( C1723 C2395 ) C1723_=_C2854( C1723 C2854 ) C1723_=_C3174( C1723 C3174 ) C1723_=_C3822( C1723 C3822 ) \nC1723_=_C3992( C1723 C3992 ) C1724_=_C2075( C1724 C2075 ) C1741_=_C2253( C1741 C2253 ) C1741_=_C2424( C1741 C2424 ) C1741_=_C2701( C1741 C2701 ) C1741_=_C2746( C1741 C2746 ) \nC1741_=_C2798( C1741 C2798 ) C1741_=_C2922( C1741 C2922 ) C1741_=_C3206( C1741 C3206 ) C1741_=_C3559( C1741 C3559 ) C1741_=_C3618( C1741 C3618 ) C1741_=_C3674( C1741 C3674 ) \nC1741_=_C3860( C1741 C3860 ) C1741_=_C3900( C1741 C3900 ) C1741_=_C3990( C1741 C3990 ) C1741_=_C3991( C1741 C3991 ) C1741_=_C3992( C1741 C3992 ) C1741_=_C3993( C1741 C3993 ) \nC1749_=_C1760( C1749 C1760 ) C1749_=_C1761( C1749 C1761 ) C1749_=_C1762( C1749 C1762 ) C1749_=_C1829( C1749 C1829 ) C1749_=_C2056( C1749 C2056 ) C1749_=_C2057( C1749 C2057 ) \nC1749_=_C2058( C1749 C2058 ) C1749_=_C2059( C1749 C2059 ) C1749_=_C2061( C1749 C2061 ) C1749_=_C2062( C1749 C2062 ) C1749_=_C2063( C1749 C2063 ) C1749_=_C2064( C1749 C2064 ) \nC1749_=_C2065( C1749 C2065 ) C1749_=_C2066( C1749 C2066 ) C1749_=_C2067( C1749 C2067 ) C1749_=_C2068( C1749 C2068 ) C1749_=_C2069( C1749 C2069 ) C1749_=_C2071( C1749 C2071 ) \nC1749_=_C2074( C1749 C2074 ) C1749_=_C2075( C1749 C2075 ) C1760_=_C1761( C1760 C1761 ) C1760_=_C1762( C1760 C1762 ) C1760_=_C2503( C1760 C2503 ) C1760_=_C2534( C1760 C2534 ) \nC1760_=_C2744( C1760 C2744 ) C1760_=_C3135( C1760 C3135 ) C1760_=_C3159( C1760 C3159 ) C1760_=_C3332( C1760 C3332 ) C1760_=_C3417( C1760 C3417 ) C1760_=_C3456( C1760 C3456 ) \nC1760_=_C3514( C1760 C3514 ) C1760_=_C3787( C1760 C3787 ) C1760_=_C3801( C1760 C3801 ) C1760_=_C3811( C1760 C3811 ) C1760_=_C3849( C1760 C3849 ) C1760_=_C3868( C1760 C3868 ) \nC1760_=_C3869( C1760 C3869 ) C1760_=_C3870( C1760 C3870 ) C1760_=_C3871( C1760 C3871 ) C1760_=_C3872( C1760 C3872 ) C1761_=_C1762( C1761 C1762 ) C1761_=_C2250( C1761 C2250 ) \nC1761_=_C2422( C1761 C2422 ) C1761_=_C2535( C1761 C2535 ) C1761_=_C2577( C1761 C2577 ) C1761_=_C2938( C1761 C2938 ) C1761_=_C3203( C1761 C3203 ) C1761_=_C3499( C1761 C3499 ) \nC1761_=_C3515( C1761 C3515 ) C1761_=_C3556( C1761 C3556 ) C1761_=_C3817( C1761 C3817 ) C1761_=_C3857( C1761 C3857 ) C1761_=_C3885( C1761 C3885 ) C1761_=_C3898( C1761 C3898 ) \nC1761_=_C3899( C1761 C3899 ) C1761_=_C3900( C1761 C3900 ) C1761_=_C3901( C1761 C3901 ) C1761_=_C3902( C1761 C3902 ) C1761_=_C3903( C1761 C3903 ) C1762_=_C1913( C1762 C1913 ) \nC1762_=_C1933( C1762 C1933 ) C1762_=_C2251( C1762 C2251 ) C1762_=_C2365( C1762 C2365 ) C1762_=_C2536( C1762 C2536 ) C1762_=_C2550( C1762 C2550 ) C1762_=_C2796( C1762 C2796 ) \nC1762_=_C2820( C1762 C2820 ) C1762_=_C3054( C1762 C3054 ) C1762_=_C3180( C1762 C3180 ) C1762_=_C3247( C1762 C3247 ) C1762_=_C3368( C1762 C3368 ) C1762_=_C3516( C1762 C3516 ) \nC1762_=_C3904( C1762 C3904 ) C1762_=_C3905( C1762 C3905 ) C1762_=_C3906( C1762 C3906 ) C1762_=_C3907( C1762 C3907 ) C1762_=_C3908( C1762 C3908 ) C1762_=_C3909( C1762 C3909 ) \nC1792_=_C1800( C1792 C1800 ) C1792_=_C2335( C1792 C2335 ) C1792_=_C2374( C1792 C2374 ) C1792_=_C2375( C1792 C2375 ) C1792_=_C2376( C1792 C2376 ) C1792_=_C2377( C1792 C2377 ) \nC1792_=_C2379( C1792 C2379 ) C1792_=_C2380( C1792 C2380 ) C1792_=_C2381( C1792 C2381 ) C1792_=_C2383( C1792 C2383 ) C1792_=_C2384( C1792 C2384 ) C1792_=_C2386( C1792 C2386 ) \nC1792_=_C2388( C1792 C2388 ) C1792_=_C2390( C1792 C2390 ) C1792_=_C2391( C1792 C2391 ) C1792_=_C2392( C1792 C2392 ) C1792_=_C2393( C1792 C2393 ) C1792_=_C2394( C1792 C2394 ) \nC1792_=_C2395( C1792 C2395 ) C1792_=_C2396( C1792 C2396 ) C1800_=_C1952(</w:t>
      </w:r>
    </w:p>
    <w:p>
      <w:pPr>
        <w:pStyle w:val="PreformattedText"/>
        <w:bidi w:val="0"/>
        <w:spacing w:before="0" w:after="0"/>
        <w:jc w:val="left"/>
        <w:rPr/>
      </w:pPr>
      <w:r>
        <w:rPr/>
        <w:t xml:space="preserve"> </w:t>
      </w:r>
      <w:r>
        <w:rPr/>
        <w:t>C1800 C1952 ) C1800_=_C1988( C1800 C1988 ) C1800_=_C2049( C1800 C2049 ) C1800_=_C2637( C1800 C2637 ) \nC1800_=_C2899( C1800 C2899 ) C1800_=_C3023( C1800 C3023 ) C1800_=_C3038( C1800 C3038 ) C1800_=_C3117( C1800 C3117 ) C1800_=_C3147( C1800 C3147 ) C1800_=_C3230( C1800 C3230 ) \nC1800_=_C3280( C1800 C3280 ) C1800_=_C3293( C1800 C3293 ) C1800_=_C3315( C1800 C3315 ) C1800_=_C3760( C1800 C3760 ) C1800_=_C3761( C1800 C3761 ) C1800_=_C3762( C1800 C3762 ) \nC1800_=_C3763( C1800 C3763 ) C1800_=_C3764( C1800 C3764 ) C1800_=_C3765( C1800 C3765 ) C1800_=_C3766( C1800 C3766 ) C1800_=_C3767( C1800 C3767 ) C1800_=_C3768( C1800 C3768 ) \nC1800_=_C3769( C1800 C3769 ) C1829_=_C1834( C1829 C1834 ) C1829_=_C2056( C1829 C2056 ) C1829_=_C2057( C1829 C2057 ) C1829_=_C2058( C1829 C2058 ) C1829_=_C2059( C1829 C2059 ) \nC1829_=_C2061( C1829 C2061 ) C1829_=_C2062( C1829 C2062 ) C1829_=_C2063( C1829 C2063 ) C1829_=_C2064( C1829 C2064 ) C1829_=_C2065( C1829 C2065 ) C1829_=_C2066( C1829 C2066 ) \nC1829_=_C2067( C1829 C2067 ) C1829_=_C2068( C1829 C2068 ) C1829_=_C2069( C1829 C2069 ) C1829_=_C2071( C1829 C2071 ) C1829_=_C2074( C1829 C2074 ) C1829_=_C2075( C1829 C2075 ) \nC1834_=_C1943( C1834 C1943 ) C1834_=_C2001( C1834 C2001 ) C1834_=_C2030( C1834 C2030 ) C1834_=_C2080( C1834 C2080 ) C1834_=_C2284( C1834 C2284 ) C1834_=_C2545( C1834 C2545 ) \nC1834_=_C2676( C1834 C2676 ) C1834_=_C2840( C1834 C2840 ) C1834_=_C2856( C1834 C2856 ) C1834_=_C2883( C1834 C2883 ) C1834_=_C2884( C1834 C2884 ) C1834_=_C2885( C1834 C2885 ) \nC1834_=_C2886( C1834 C2886 ) C1834_=_C2887( C1834 C2887 ) C1834_=_C2888( C1834 C2888 ) C1834_=_C2889( C1834 C2889 ) C1834_=_C2890( C1834 C2890 ) C1834_=_C2891( C1834 C2891 ) \nC1834_=_C2892( C1834 C2892 ) C1834_=_C2893( C1834 C2893 ) C1913_=_C1933( C1913 C1933 ) C1913_=_C2251( C1913 C2251 ) C1913_=_C2365( C1913 C2365 ) C1913_=_C2536( C1913 C2536 ) \nC1913_=_C2550( C1913 C2550 ) C1913_=_C2796( C1913 C2796 ) C1913_=_C2820( C1913 C2820 ) C1913_=_C3054( C1913 C3054 ) C1913_=_C3180( C1913 C3180 ) C1913_=_C3247( C1913 C3247 ) \nC1913_=_C3368( C1913 C3368 ) C1913_=_C3516( C1913 C3516 ) C1913_=_C3904( C1913 C3904 ) C1913_=_C3905( C1913 C3905 ) C1913_=_C3906( C1913 C3906 ) C1913_=_C3907( C1913 C3907 ) \nC1913_=_C3908( C1913 C3908 ) C1913_=_C3909( C1913 C3909 ) C1933_=_C2251( C1933 C2251 ) C1933_=_C2365( C1933 C2365 ) C1933_=_C2536( C1933 C2536 ) C1933_=_C2550( C1933 C2550 ) \nC1933_=_C2796( C1933 C2796 ) C1933_=_C2820( C1933 C2820 ) C1933_=_C3054( C1933 C3054 ) C1933_=_C3180( C1933 C3180 ) C1933_=_C3247( C1933 C3247 ) C1933_=_C3368( C1933 C3368 ) \nC1933_=_C3516( C1933 C3516 ) C1933_=_C3904( C1933 C3904 ) C1933_=_C3905( C1933 C3905 ) C1933_=_C3906( C1933 C3906 ) C1933_=_C3907( C1933 C3907 ) C1933_=_C3908( C1933 C3908 ) \nC1933_=_C3909( C1933 C3909 ) C1943_=_C1945( C1943 C1945 ) C1943_=_C1948( C1943 C1948 ) C1943_=_C1952( C1943 C1952 ) C1943_=_C2001( C1943 C2001 ) C1943_=_C2030( C1943 C2030 ) \nC1943_=_C2080( C1943 C2080 ) C1943_=_C2284( C1943 C2284 ) C1943_=_C2545( C1943 C2545 ) C1943_=_C2676( C1943 C2676 ) C1943_=_C2840( C1943 C2840 ) C1943_=_C2856( C1943 C2856 ) \nC1943_=_C2883( C1943 C2883 ) C1943_=_C2884( C1943 C2884 ) C1943_=_C2885( C1943 C2885 ) C1943_=_C2886( C1943 C2886 ) C1943_=_C2887( C1943 C2887 ) C1943_=_C2888( C1943 C2888 ) \nC1943_=_C2889( C1943 C2889 ) C1943_=_C2890( C1943 C2890 ) C1943_=_C2891( C1943 C2891 ) C1943_=_C2892( C1943 C2892 ) C1943_=_C2893( C1943 C2893 ) C1945_=_C1948( C1945 C1948 ) \nC1945_=_C1952( C1945 C1952 ) C1945_=_C1982( C1945 C1982 ) C1945_=_C2243( C1945 C2243 ) C1945_=_C2262( C1945 C2262 ) C1945_=_C2398( C1945 C2398 ) C1945_=_C2414( C1945 C2414 ) \nC1945_=_C2894( C1945 C2894 ) C1945_=_C2928( C1945 C2928 ) C1945_=_C2929( C1945 C2929 ) C1945_=_C2930( C1945 C2930 ) C1945_=_C2931( C1945 C2931 ) C1945_=_C2932( C1945 C2932 ) \nC1945_=_C2933( C1945 C2933 ) C1945_=_C2934( C1945 C2934 ) C1945_=_C2937( C1945 C2937 ) C1945_=_C2938( C1945 C2938 ) C1945_=_C2939( C1945 C2939 ) C1945_=_C2941( C1945 C2941 ) \nC1945_=_C2942( C1945 C2942 ) C1945_=_C2943( C1945 C2943 ) C1948_=_C1952( C1948 C1952 ) C1948_=_C2006( C1948 C2006 ) C1948_=_C2694( C1948 C2694 ) C1948_=_C2790( C1948 C2790 ) \nC1948_=_C2885( C1948 C2885 ) C1948_=_C3000( C1948 C3000 ) C1948_=_C3162( C1948 C3162 ) C1948_=_C3163( C1948 C3163 ) C1948_=_C3164( C1948 C3164 ) C1948_=_C3165( C1948 C3165 ) \nC1948_=_C3167( C1948 C3167 ) C1948_=_C3169( C1948 C3169 ) C1948_=_C3170( C1948 C3170 ) C1948_=_C3171( C1948 C3171 ) C1948_=_C3172( C1948 C3172 ) C1948_=_C3173( C1948 C3173 ) \nC1948_=_C3174( C1948 C3174 ) C1952_=_C1988( C1952 C1988 ) C1952_=_C2049( C1952 C2049 ) C1952_=_C2637( C1952 C2637 ) C1952_=_C2899( C1952 C2899 ) C1952_=_C3023( C1952 C3023 ) \nC1952_=_C3038( C1952 C3038 ) C1952_=_C3117( C1952 C3117 ) C1952_=_C3147( C1952 C3147 ) C1952_=_C3230( C1952 C3230 ) C1952_=_C3280( C1952 C3280 ) C1952_=_C3293( C1952 C3293 ) \nC1952_=_C3315( C1952 C3315 ) C1952_=_C3760( C1952 C3760 ) C1952_=_C3761( C1952 C3761 ) C1952_=_C3762( C1952 C3762 ) C1952_=_C3763( C1952 C3763 ) C1952_=_C3764( C1952 C3764 ) \nC1952_=_C3765( C1952 C3765 ) C1952_=_C3766( C1952 C3766 ) C1952_=_C3767( C1952 C3767 ) C1952_=_C3768( C1952 C3768 ) C1952_=_C3769( C1952 C3769 ) C1982_=_C1988( C1982 C1988 ) \nC1982_=_C2243( C1982 C2243 ) C1982_=_C2262( C1982 C2262 ) C1982_=_C2398( C1982 C2398 ) C1982_=_C2414( C1982 C2414 ) C1982_=_C2894( C1982 C2894 ) C1982_=_C2928( C1982 C2928 ) \nC1982_=_C2929( C1982 C2929 ) C1982_=_C2930( C1982 C2930 ) C1982_=_C2931( C1982 C2931 ) C1982_=_C2932( C1982 C2932 ) C1982_=_C2933( C1982 C2933 ) C1982_=_C2934( C1982 C2934 ) \nC1982_=_C2937( C1982 C2937 ) C1982_=_C2938( C1982 C2938 ) C1982_=_C2939( C1982 C2939 ) C1982_=_C2941( C1982 C2941 ) C1982_=_C2942( C1982 C2942 ) C1982_=_C2943( C1982 C2943 ) \nC1988_=_C2049( C1988 C2049 ) C1988_=_C2637( C1988 C2637 ) C1988_=_C2899( C1988 C2899 ) C1988_=_C3023( C1988 C3023 ) C1988_=_C3038( C1988 C3038 ) C1988_=_C3117( C1988 C3117 ) \nC1988_=_C3147( C1988 C3147 ) C1988_=_C3230( C1988 C3230 ) C1988_=_C3280( C1988 C3280 ) C1988_=_C3293( C1988 C3293 ) C1988_=_C3315( C1988 C3315 ) C1988_=_C3760( C1988 C3760 ) \nC1988_=_C3761( C1988 C3761 ) C1988_=_C3762( C1988 C3762 ) C1988_=_C3763( C1988 C3763 ) C1988_=_C3764( C1988 C3764 ) C1988_=_C3765( C1988 C3765 ) C1988_=_C3766( C1988 C3766 ) \nC1988_=_C3767( C1988 C3767 ) C1988_=_C3768( C1988 C3768 ) C1988_=_C3769( C1988 C3769 ) C2001_=_C2006( C2001 C2006 ) C2001_=_C2030( C2001 C2030 ) C2001_=_C2080( C2001 C2080 ) \nC2001_=_C2284( C2001 C2284 ) C2001_=_C2545( C2001 C2545 ) C2001_=_C2676( C2001 C2676 ) C2001_=_C2840( C2001 C2840 ) C2001_=_C2856( C2001 C2856 ) C2001_=_C2883( C2001 C2883 ) \nC2001_=_C2884( C2001 C2884 ) C2001_=_C2885( C2001 C2885 ) C2001_=_C2886( C2001 C2886 ) C2001_=_C2887( C2001 C2887 ) C2001_=_C2888( C2001 C2888 ) C2001_=_C2889( C2001 C2889 ) \nC2001_=_C2890( C2001 C2890 ) C2001_=_C2891( C2001 C2891 ) C2001_=_C2892( C2001 C2892 ) C2001_=_C2893( C2001 C2893 ) C2006_=_C2694( C2006 C2694 ) C2006_=_C2790( C2006 C2790 ) \nC2006_=_C2885( C2006 C2885 ) C2006_=_C3000( C2006 C3000 ) C2006_=_C3162( C2006 C3162 ) C2006_=_C3163( C2006 C3163 ) C2006_=_C3164( C2006 C3164 ) C2006_=_C3165( C2006 C3165 ) \nC2006_=_C3167( C2006 C3167 ) C2006_=_C3169( C2006 C3169 ) C2006_=_C3170( C2006 C3170 ) C2006_=_C3171( C2006 C3171 ) C2006_=_C3172( C2006 C3172 ) C2006_=_C3173( C2006 C3173 ) \nC2006_=_C3174( C2006 C3174 ) C2028_=_C2030( C2028 C2030 ) C2028_=_C2078( C2028 C2078 ) C2028_=_C2282( C2028 C2282 ) C2028_=_C2543( C2028 C2543 ) C2028_=_C2690( C2028 C2690 ) \nC2028_=_C2788( C2028 C2788 ) C2028_=_C2839( C2028 C2839 ) C2028_=_C2840( C2028 C2840 ) C2028_=_C2841( C2028 C2841 ) C2028_=_C2843( C2028 C2843 ) C2028_=_C2844( C2028 C2844 ) \nC2028_=_C2845( C2028 C2845 ) C2028_=_C2846( C2028 C2846 ) C2028_=_C2847( C2028 C2847 ) C2028_=_C2849( C2028 C2849 ) C2028_=_C2850( C2028 C2850 ) C2028_=_C2852( C2028 C2852 ) \nC2028_=_C2853( C2028 C2853 ) C2028_=_C2854( C2028 C2854 ) C2030_=_C2080( C2030 C2080 ) C2030_=_C2284( C2030 C2284 ) C2030_=_C2545( C2030 C2545 ) C2030_=_C2676( C2030 C2676 ) \nC2030_=_C2840( C2030 C2840 ) C2030_=_C2856( C2030 C2856 ) C2030_=_C2883( C2030 C2883 ) C2030_=_C2884( C2030 C2884 ) C2030_=_C2885( C2030 C2885 ) C2030_=_C2886( C2030 C2886 ) \nC2030_=_C2887( C2030 C2887 ) C2030_=_C2888( C2030 C2888 ) C2030_=_C2889( C2030 C2889 ) C2030_=_C2890( C2030 C2890 ) C2030_=_C2891( C2030 C2891 ) C2030_=_C2892( C2030 C2892 ) \nC2030_=_C2893( C2030 C2893 ) C2049_=_C2637( C2049 C2637 ) C2049_=_C2899( C2049 C2899 ) C2049_=_C3023( C2049 C3023 ) C2049_=_C3038( C2049 C3038 ) C2049_=_C3117( C2049 C3117 ) \nC2049_=_C3147( C2049 C3147 ) C2049_=_C3230( C2049 C3230 ) C2049_=_C3280( C2049 C3280 ) C2049_=_C3293( C2049 C3293 ) C2049_=_C3315( C2049 C3315 ) C2049_=_C3760( C2049 C3760 ) \nC2049_=_C3761( C2049 C3761 ) C2049_=_C3762( C2049 C3762 ) C2049_=_C3763( C2049 C3763 ) C2049_=_C3764( C2049 C3764 ) C2049_=_C3765( C2049 C3765 ) C2049_=_C3766( C2049 C3766 ) \nC2049_=_C3767( C2049 C3767 ) C2049_=_C3768( C2049 C3768 ) C2049_=_C3769( C2049 C3769 ) C2056_=_C2057( C2056 C2057 ) C2056_=_C2058( C2056 C2058 ) C2056_=_C2059( C2056 C2059 ) \nC2056_=_C2061( C2056 C2061 ) C2056_=_C2062( C2056 C2062 ) C2056_=_C2063( C2056 C2063 ) C2056_=_C2064( C2056 C2064 ) C2056_=_C2065( C2056 C2065 ) C2056_=_C2066( C2056 C2066 ) \nC2056_=_C2067( C2056 C2067 ) C2056_=_C2068( C2056 C2068 ) C2056_=_C2069( C2056 C2069 ) C2056_=_C2071( C2056 C2071 ) C2056_=_C2074( C2056 C2074 ) C2056_=_C2075( C2056 C2075 ) \nC2056_=_C2335( C2056 C2335 ) C2057_=_C2058( C2057 C2058 ) C2057_=_C2059( C2057 C2059 ) C2057_=_C2061( C2057 C2061 ) C2057_=_C2062( C2057 C2062 ) C2057_=_C2063( C2057 C2063 ) \nC2057_=_C2064( C2057 C2064 ) C2057_=_C2065( C2057 C2065 ) C2057_=_C2066( C2057 C2066 ) C2057_=_C2067( C2057 C2067 ) C2057_=_C2068( C2057 C2068 ) C2057_=_C2069( C2057 C2069 ) \nC2057_=_C2071( C2057 C2071 ) C2057_=_C2074( C2057 C2074 ) C2057_=_C2075( C2057 C2075 ) C2057_=_C2534( C2057 C2534 ) C2057_=_C2535(</w:t>
      </w:r>
    </w:p>
    <w:p>
      <w:pPr>
        <w:pStyle w:val="PreformattedText"/>
        <w:bidi w:val="0"/>
        <w:spacing w:before="0" w:after="0"/>
        <w:jc w:val="left"/>
        <w:rPr/>
      </w:pPr>
      <w:r>
        <w:rPr/>
        <w:t xml:space="preserve"> </w:t>
      </w:r>
      <w:r>
        <w:rPr/>
        <w:t>C2057 C2535 ) C2057_=_C2536( C2057 C2536 ) \nC2058_=_C2059( C2058 C2059 ) C2058_=_C2061( C2058 C2061 ) C2058_=_C2062( C2058 C2062 ) C2058_=_C2063( C2058 C2063 ) C2058_=_C2064( C2058 C2064 ) C2058_=_C2065( C2058 C2065 ) \nC2058_=_C2066( C2058 C2066 ) C2058_=_C2067( C2058 C2067 ) C2058_=_C2068( C2058 C2068 ) C2058_=_C2069( C2058 C2069 ) C2058_=_C2071( C2058 C2071 ) C2058_=_C2074( C2058 C2074 ) \nC2058_=_C2075( C2058 C2075 ) C2058_=_C2676( C2058 C2676 ) C2059_=_C2061( C2059 C2061 ) C2059_=_C2062( C2059 C2062 ) C2059_=_C2063( C2059 C2063 ) C2059_=_C2064( C2059 C2064 ) \nC2059_=_C2065( C2059 C2065 ) C2059_=_C2066( C2059 C2066 ) C2059_=_C2067( C2059 C2067 ) C2059_=_C2068( C2059 C2068 ) C2059_=_C2069( C2059 C2069 ) C2059_=_C2071( C2059 C2071 ) \nC2059_=_C2074( C2059 C2074 ) C2059_=_C2075( C2059 C2075 ) C2061_=_C2062( C2061 C2062 ) C2061_=_C2063( C2061 C2063 ) C2061_=_C2064( C2061 C2064 ) C2061_=_C2065( C2061 C2065 ) \nC2061_=_C2066( C2061 C2066 ) C2061_=_C2067( C2061 C2067 ) C2061_=_C2068( C2061 C2068 ) C2061_=_C2069( C2061 C2069 ) C2061_=_C2071( C2061 C2071 ) C2061_=_C2074( C2061 C2074 ) \nC2061_=_C2075( C2061 C2075 ) C2062_=_C2063( C2062 C2063 ) C2062_=_C2064( C2062 C2064 ) C2062_=_C2065( C2062 C2065 ) C2062_=_C2066( C2062 C2066 ) C2062_=_C2067( C2062 C2067 ) \nC2062_=_C2068( C2062 C2068 ) C2062_=_C2069( C2062 C2069 ) C2062_=_C2071( C2062 C2071 ) C2062_=_C2074( C2062 C2074 ) C2062_=_C2075( C2062 C2075 ) C2062_=_C2884( C2062 C2884 ) \nC2062_=_C3159( C2062 C3159 ) C2063_=_C2064( C2063 C2064 ) C2063_=_C2065( C2063 C2065 ) C2063_=_C2066( C2063 C2066 ) C2063_=_C2067( C2063 C2067 ) C2063_=_C2068( C2063 C2068 ) \nC2063_=_C2069( C2063 C2069 ) C2063_=_C2071( C2063 C2071 ) C2063_=_C2074( C2063 C2074 ) C2063_=_C2075( C2063 C2075 ) C2063_=_C2886( C2063 C2886 ) C2064_=_C2065( C2064 C2065 ) \nC2064_=_C2066( C2064 C2066 ) C2064_=_C2067( C2064 C2067 ) C2064_=_C2068( C2064 C2068 ) C2064_=_C2069( C2064 C2069 ) C2064_=_C2071( C2064 C2071 ) C2064_=_C2074( C2064 C2074 ) \nC2064_=_C2075( C2064 C2075 ) C2064_=_C3514( C2064 C3514 ) C2064_=_C3515( C2064 C3515 ) C2064_=_C3516( C2064 C3516 ) C2065_=_C2066( C2065 C2066 ) C2065_=_C2067( C2065 C2067 ) \nC2065_=_C2068( C2065 C2068 ) C2065_=_C2069( C2065 C2069 ) C2065_=_C2071( C2065 C2071 ) C2065_=_C2074( C2065 C2074 ) C2065_=_C2075( C2065 C2075 ) C2066_=_C2067( C2066 C2067 ) \nC2066_=_C2068( C2066 C2068 ) C2066_=_C2069( C2066 C2069 ) C2066_=_C2071( C2066 C2071 ) C2066_=_C2074( C2066 C2074 ) C2066_=_C2075( C2066 C2075 ) C2067_=_C2068( C2067 C2068 ) \nC2067_=_C2069( C2067 C2069 ) C2067_=_C2071( C2067 C2071 ) C2067_=_C2074( C2067 C2074 ) C2067_=_C2075( C2067 C2075 ) C2068_=_C2069( C2068 C2069 ) C2068_=_C2071( C2068 C2071 ) \nC2068_=_C2074( C2068 C2074 ) C2068_=_C2075( C2068 C2075 ) C2069_=_C2071( C2069 C2071 ) C2069_=_C2074( C2069 C2074 ) C2069_=_C2075( C2069 C2075 ) C2069_=_C2890( C2069 C2890 ) \nC2069_=_C3787( C2069 C3787 ) C2071_=_C2074( C2071 C2074 ) C2071_=_C2075( C2071 C2075 ) C2071_=_C2891( C2071 C2891 ) C2074_=_C2075( C2074 C2075 ) C2074_=_C3869( C2074 C3869 ) \nC2074_=_C3899( C2074 C3899 ) C2074_=_C3905( C2074 C3905 ) C2078_=_C2080( C2078 C2080 ) C2078_=_C2282( C2078 C2282 ) C2078_=_C2543( C2078 C2543 ) C2078_=_C2690( C2078 C2690 ) \nC2078_=_C2788( C2078 C2788 ) C2078_=_C2839( C2078 C2839 ) C2078_=_C2840( C2078 C2840 ) C2078_=_C2841( C2078 C2841 ) C2078_=_C2843( C2078 C2843 ) C2078_=_C2844( C2078 C2844 ) \nC2078_=_C2845( C2078 C2845 ) C2078_=_C2846( C2078 C2846 ) C2078_=_C2847( C2078 C2847 ) C2078_=_C2849( C2078 C2849 ) C2078_=_C2850( C2078 C2850 ) C2078_=_C2852( C2078 C2852 ) \nC2078_=_C2853( C2078 C2853 ) C2078_=_C2854( C2078 C2854 ) C2080_=_C2284( C2080 C2284 ) C2080_=_C2545( C2080 C2545 ) C2080_=_C2676( C2080 C2676 ) C2080_=_C2840( C2080 C2840 ) \nC2080_=_C2856( C2080 C2856 ) C2080_=_C2883( C2080 C2883 ) C2080_=_C2884( C2080 C2884 ) C2080_=_C2885( C2080 C2885 ) C2080_=_C2886( C2080 C2886 ) C2080_=_C2887( C2080 C2887 ) \nC2080_=_C2888( C2080 C2888 ) C2080_=_C2889( C2080 C2889 ) C2080_=_C2890( C2080 C2890 ) C2080_=_C2891( C2080 C2891 ) C2080_=_C2892( C2080 C2892 ) C2080_=_C2893( C2080 C2893 ) \nC2128_=_C2248( C2128 C2248 ) C2128_=_C2419( C2128 C2419 ) C2128_=_C2699( C2128 C2699 ) C2128_=_C2795( C2128 C2795 ) C2128_=_C2951( C2128 C2951 ) C2128_=_C3090( C2128 C3090 ) \nC2128_=_C3179( C2128 C3179 ) C2128_=_C3200( C2128 C3200 ) C2128_=_C3255( C2128 C3255 ) C2128_=_C3553( C2128 C3553 ) C2128_=_C3816( C2128 C3816 ) C2128_=_C3817( C2128 C3817 ) \nC2128_=_C3819( C2128 C3819 ) C2128_=_C3820( C2128 C3820 ) C2128_=_C3821( C2128 C3821 ) C2128_=_C3822( C2128 C3822 ) C2243_=_C2248( C2243 C2248 ) C2243_=_C2250( C2243 C2250 ) \nC2243_=_C2251( C2243 C2251 ) C2243_=_C2253( C2243 C2253 ) C2243_=_C2262( C2243 C2262 ) C2243_=_C2398( C2243 C2398 ) C2243_=_C2414( C2243 C2414 ) C2243_=_C2894( C2243 C2894 ) \nC2243_=_C2928( C2243 C2928 ) C2243_=_C2929( C2243 C2929 ) C2243_=_C2930( C2243 C2930 ) C2243_=_C2931( C2243 C2931 ) C2243_=_C2932( C2243 C2932 ) C2243_=_C2933( C2243 C2933 ) \nC2243_=_C2934( C2243 C2934 ) C2243_=_C2937( C2243 C2937 ) C2243_=_C2938( C2243 C2938 ) C2243_=_C2939( C2243 C2939 ) C2243_=_C2941( C2243 C2941 ) C2243_=_C2942( C2243 C2942 ) \nC2243_=_C2943( C2243 C2943 ) C2248_=_C2250( C2248 C2250 ) C2248_=_C2251( C2248 C2251 ) C2248_=_C2253( C2248 C2253 ) C2248_=_C2419( C2248 C2419 ) C2248_=_C2699( C2248 C2699 ) \nC2248_=_C2795( C2248 C2795 ) C2248_=_C2951( C2248 C2951 ) C2248_=_C3090( C2248 C3090 ) C2248_=_C3179( C2248 C3179 ) C2248_=_C3200( C2248 C3200 ) C2248_=_C3255( C2248 C3255 ) \nC2248_=_C3553( C2248 C3553 ) C2248_=_C3816( C2248 C3816 ) C2248_=_C3817( C2248 C3817 ) C2248_=_C3819( C2248 C3819 ) C2248_=_C3820( C2248 C3820 ) C2248_=_C3821( C2248 C3821 ) \nC2248_=_C3822( C2248 C3822 ) C2250_=_C2251( C2250 C2251 ) C2250_=_C2253( C2250 C2253 ) C2250_=_C2422( C2250 C2422 ) C2250_=_C2535( C2250 C2535 ) C2250_=_C2577( C2250 C2577 ) \nC2250_=_C2938( C2250 C2938 ) C2250_=_C3203( C2250 C3203 ) C2250_=_C3499( C2250 C3499 ) C2250_=_C3515( C2250 C3515 ) C2250_=_C3556( C2250 C3556 ) C2250_=_C3817( C2250 C3817 ) \nC2250_=_C3857( C2250 C3857 ) C2250_=_C3885( C2250 C3885 ) C2250_=_C3898( C2250 C3898 ) C2250_=_C3899( C2250 C3899 ) C2250_=_C3900( C2250 C3900 ) C2250_=_C3901( C2250 C3901 ) \nC2250_=_C3902( C2250 C3902 ) C2250_=_C3903( C2250 C3903 ) C2251_=_C2253( C2251 C2253 ) C2251_=_C2365( C2251 C2365 ) C2251_=_C2536( C2251 C2536 ) C2251_=_C2550( C2251 C2550 ) \nC2251_=_C2796( C2251 C2796 ) C2251_=_C2820( C2251 C2820 ) C2251_=_C3054( C2251 C3054 ) C2251_=_C3180( C2251 C3180 ) C2251_=_C3247( C2251 C3247 ) C2251_=_C3368( C2251 C3368 ) \nC2251_=_C3516( C2251 C3516 ) C2251_=_C3904( C2251 C3904 ) C2251_=_C3905( C2251 C3905 ) C2251_=_C3906( C2251 C3906 ) C2251_=_C3907( C2251 C3907 ) C2251_=_C3908( C2251 C3908 ) \nC2251_=_C3909( C2251 C3909 ) C2253_=_C2424( C2253 C2424 ) C2253_=_C2701( C2253 C2701 ) C2253_=_C2746( C2253 C2746 ) C2253_=_C2798( C2253 C2798 ) C2253_=_C2922( C2253 C2922 ) \nC2253_=_C3206( C2253 C3206 ) C2253_=_C3559( C2253 C3559 ) C2253_=_C3618( C2253 C3618 ) C2253_=_C3674( C2253 C3674 ) C2253_=_C3860( C2253 C3860 ) C2253_=_C3900( C2253 C3900 ) \nC2253_=_C3990( C2253 C3990 ) C2253_=_C3991( C2253 C3991 ) C2253_=_C3992( C2253 C3992 ) C2253_=_C3993( C2253 C3993 ) C2262_=_C2398( C2262 C2398 ) C2262_=_C2414( C2262 C2414 ) \nC2262_=_C2894( C2262 C2894 ) C2262_=_C2928( C2262 C2928 ) C2262_=_C2929( C2262 C2929 ) C2262_=_C2930( C2262 C2930 ) C2262_=_C2931( C2262 C2931 ) C2262_=_C2932( C2262 C2932 ) \nC2262_=_C2933( C2262 C2933 ) C2262_=_C2934( C2262 C2934 ) C2262_=_C2937( C2262 C2937 ) C2262_=_C2938( C2262 C2938 ) C2262_=_C2939( C2262 C2939 ) C2262_=_C2941( C2262 C2941 ) \nC2262_=_C2942( C2262 C2942 ) C2262_=_C2943( C2262 C2943 ) C2282_=_C2284( C2282 C2284 ) C2282_=_C2543( C2282 C2543 ) C2282_=_C2690( C2282 C2690 ) C2282_=_C2788( C2282 C2788 ) \nC2282_=_C2839( C2282 C2839 ) C2282_=_C2840( C2282 C2840 ) C2282_=_C2841( C2282 C2841 ) C2282_=_C2843( C2282 C2843 ) C2282_=_C2844( C2282 C2844 ) C2282_=_C2845( C2282 C2845 ) \nC2282_=_C2846( C2282 C2846 ) C2282_=_C2847( C2282 C2847 ) C2282_=_C2849( C2282 C2849 ) C2282_=_C2850( C2282 C2850 ) C2282_=_C2852( C2282 C2852 ) C2282_=_C2853( C2282 C2853 ) \nC2282_=_C2854( C2282 C2854 ) C2284_=_C2545( C2284 C2545 ) C2284_=_C2676( C2284 C2676 ) C2284_=_C2840( C2284 C2840 ) C2284_=_C2856( C2284 C2856 ) C2284_=_C2883( C2284 C2883 ) \nC2284_=_C2884( C2284 C2884 ) C2284_=_C2885( C2284 C2885 ) C2284_=_C2886( C2284 C2886 ) C2284_=_C2887( C2284 C2887 ) C2284_=_C2888( C2284 C2888 ) C2284_=_C2889( C2284 C2889 ) \nC2284_=_C2890( C2284 C2890 ) C2284_=_C2891( C2284 C2891 ) C2284_=_C2892( C2284 C2892 ) C2284_=_C2893( C2284 C2893 ) C2335_=_C2374( C2335 C2374 ) C2335_=_C2375( C2335 C2375 ) \nC2335_=_C2376( C2335 C2376 ) C2335_=_C2377( C2335 C2377 ) C2335_=_C2379( C2335 C2379 ) C2335_=_C2380( C2335 C2380 ) C2335_=_C2381( C2335 C2381 ) C2335_=_C2383( C2335 C2383 ) \nC2335_=_C2384( C2335 C2384 ) C2335_=_C2386( C2335 C2386 ) C2335_=_C2388( C2335 C2388 ) C2335_=_C2390( C2335 C2390 ) C2335_=_C2391( C2335 C2391 ) C2335_=_C2392( C2335 C2392 ) \nC2335_=_C2393( C2335 C2393 ) C2335_=_C2394( C2335 C2394 ) C2335_=_C2395( C2335 C2395 ) C2335_=_C2396( C2335 C2396 ) C2365_=_C2536( C2365 C2536 ) C2365_=_C2550( C2365 C2550 ) \nC2365_=_C2796( C2365 C2796 ) C2365_=_C2820( C2365 C2820 ) C2365_=_C3054( C2365 C3054 ) C2365_=_C3180( C2365 C3180 ) C2365_=_C3247( C2365 C3247 ) C2365_=_C3368( C2365 C3368 ) \nC2365_=_C3516( C2365 C3516 ) C2365_=_C3904( C2365 C3904 ) C2365_=_C3905( C2365 C3905 ) C2365_=_C3906( C2365 C3906 ) C2365_=_C3907( C2365 C3907 ) C2365_=_C3908( C2365 C3908 ) \nC2365_=_C3909( C2365 C3909 ) C2374_=_C2375( C2374 C2375 ) C2374_=_C2376( C2374 C2376 ) C2374_=_C2377( C2374 C2377 ) C2374_=_C2379( C2374 C2379 ) C2374_=_C2380( C2374 C2380 ) \nC2374_=_C2381( C2374 C2381 ) C2374_=_C2383( C2374 C2383 ) C2374_=_C2384( C2374 C2384 ) C2374_=_C2386( C2374 C2386 ) C2374_=_C2388( C2374 C2388 ) C2374_=_C2390( C2374 C2390 ) \nC2374_=_C2391(</w:t>
      </w:r>
    </w:p>
    <w:p>
      <w:pPr>
        <w:pStyle w:val="PreformattedText"/>
        <w:bidi w:val="0"/>
        <w:spacing w:before="0" w:after="0"/>
        <w:jc w:val="left"/>
        <w:rPr/>
      </w:pPr>
      <w:r>
        <w:rPr/>
        <w:t xml:space="preserve"> </w:t>
      </w:r>
      <w:r>
        <w:rPr/>
        <w:t>C2374 C2391 ) C2374_=_C2392( C2374 C2392 ) C2374_=_C2393( C2374 C2393 ) C2374_=_C2394( C2374 C2394 ) C2374_=_C2395( C2374 C2395 ) C2374_=_C2396( C2374 C2396 ) \nC2375_=_C2376( C2375 C2376 ) C2375_=_C2377( C2375 C2377 ) C2375_=_C2379( C2375 C2379 ) C2375_=_C2380( C2375 C2380 ) C2375_=_C2381( C2375 C2381 ) C2375_=_C2383( C2375 C2383 ) \nC2375_=_C2384( C2375 C2384 ) C2375_=_C2386( C2375 C2386 ) C2375_=_C2388( C2375 C2388 ) C2375_=_C2390( C2375 C2390 ) C2375_=_C2391( C2375 C2391 ) C2375_=_C2392( C2375 C2392 ) \nC2375_=_C2393( C2375 C2393 ) C2375_=_C2394( C2375 C2394 ) C2375_=_C2395( C2375 C2395 ) C2375_=_C2396( C2375 C2396 ) C2375_=_C2690( C2375 C2690 ) C2375_=_C2694( C2375 C2694 ) \nC2375_=_C2699( C2375 C2699 ) C2375_=_C2701( C2375 C2701 ) C2376_=_C2377( C2376 C2377 ) C2376_=_C2379( C2376 C2379 ) C2376_=_C2380( C2376 C2380 ) C2376_=_C2381( C2376 C2381 ) \nC2376_=_C2383( C2376 C2383 ) C2376_=_C2384( C2376 C2384 ) C2376_=_C2386( C2376 C2386 ) C2376_=_C2388( C2376 C2388 ) C2376_=_C2390( C2376 C2390 ) C2376_=_C2391( C2376 C2391 ) \nC2376_=_C2392( C2376 C2392 ) C2376_=_C2393( C2376 C2393 ) C2376_=_C2394( C2376 C2394 ) C2376_=_C2395( C2376 C2395 ) C2376_=_C2396( C2376 C2396 ) C2376_=_C2788( C2376 C2788 ) \nC2376_=_C2790( C2376 C2790 ) C2376_=_C2795( C2376 C2795 ) C2376_=_C2796( C2376 C2796 ) C2376_=_C2798( C2376 C2798 ) C2377_=_C2379( C2377 C2379 ) C2377_=_C2380( C2377 C2380 ) \nC2377_=_C2381( C2377 C2381 ) C2377_=_C2383( C2377 C2383 ) C2377_=_C2384( C2377 C2384 ) C2377_=_C2386( C2377 C2386 ) C2377_=_C2388( C2377 C2388 ) C2377_=_C2390( C2377 C2390 ) \nC2377_=_C2391( C2377 C2391 ) C2377_=_C2392( C2377 C2392 ) C2377_=_C2393( C2377 C2393 ) C2377_=_C2394( C2377 C2394 ) C2377_=_C2395( C2377 C2395 ) C2377_=_C2396( C2377 C2396 ) \nC2377_=_C2820( C2377 C2820 ) C2379_=_C2380( C2379 C2380 ) C2379_=_C2381( C2379 C2381 ) C2379_=_C2383( C2379 C2383 ) C2379_=_C2384( C2379 C2384 ) C2379_=_C2386( C2379 C2386 ) \nC2379_=_C2388( C2379 C2388 ) C2379_=_C2390( C2379 C2390 ) C2379_=_C2391( C2379 C2391 ) C2379_=_C2392( C2379 C2392 ) C2379_=_C2393( C2379 C2393 ) C2379_=_C2394( C2379 C2394 ) \nC2379_=_C2395( C2379 C2395 ) C2379_=_C2396( C2379 C2396 ) C2380_=_C2381( C2380 C2381 ) C2380_=_C2383( C2380 C2383 ) C2380_=_C2384( C2380 C2384 ) C2380_=_C2386( C2380 C2386 ) \nC2380_=_C2388( C2380 C2388 ) C2380_=_C2390( C2380 C2390 ) C2380_=_C2391( C2380 C2391 ) C2380_=_C2392( C2380 C2392 ) C2380_=_C2393( C2380 C2393 ) C2380_=_C2394( C2380 C2394 ) \nC2380_=_C2395( C2380 C2395 ) C2380_=_C2396( C2380 C2396 ) C2380_=_C2883( C2380 C2883 ) C2380_=_C3000( C2380 C3000 ) C2381_=_C2383( C2381 C2383 ) C2381_=_C2384( C2381 C2384 ) \nC2381_=_C2386( C2381 C2386 ) C2381_=_C2388( C2381 C2388 ) C2381_=_C2390( C2381 C2390 ) C2381_=_C2391( C2381 C2391 ) C2381_=_C2392( C2381 C2392 ) C2381_=_C2393( C2381 C2393 ) \nC2381_=_C2394( C2381 C2394 ) C2381_=_C2395( C2381 C2395 ) C2381_=_C2396( C2381 C2396 ) C2381_=_C3147( C2381 C3147 ) C2383_=_C2384( C2383 C2384 ) C2383_=_C2386( C2383 C2386 ) \nC2383_=_C2388( C2383 C2388 ) C2383_=_C2390( C2383 C2390 ) C2383_=_C2391( C2383 C2391 ) C2383_=_C2392( C2383 C2392 ) C2383_=_C2393( C2383 C2393 ) C2383_=_C2394( C2383 C2394 ) \nC2383_=_C2395( C2383 C2395 ) C2383_=_C2396( C2383 C2396 ) C2383_=_C3230( C2383 C3230 ) C2384_=_C2386( C2384 C2386 ) C2384_=_C2388( C2384 C2388 ) C2384_=_C2390( C2384 C2390 ) \nC2384_=_C2391( C2384 C2391 ) C2384_=_C2392( C2384 C2392 ) C2384_=_C2393( C2384 C2393 ) C2384_=_C2394( C2384 C2394 ) C2384_=_C2395( C2384 C2395 ) C2384_=_C2396( C2384 C2396 ) \nC2384_=_C3162( C2384 C3162 ) C2386_=_C2388( C2386 C2388 ) C2386_=_C2390( C2386 C2390 ) C2386_=_C2391( C2386 C2391 ) C2386_=_C2392( C2386 C2392 ) C2386_=_C2393( C2386 C2393 ) \nC2386_=_C2394( C2386 C2394 ) C2386_=_C2395( C2386 C2395 ) C2386_=_C2396( C2386 C2396 ) C2386_=_C3760( C2386 C3760 ) C2388_=_C2390( C2388 C2390 ) C2388_=_C2391( C2388 C2391 ) \nC2388_=_C2392( C2388 C2392 ) C2388_=_C2393( C2388 C2393 ) C2388_=_C2394( C2388 C2394 ) C2388_=_C2395( C2388 C2395 ) C2388_=_C2396( C2388 C2396 ) C2388_=_C2849( C2388 C2849 ) \nC2390_=_C2391( C2390 C2391 ) C2390_=_C2392( C2390 C2392 ) C2390_=_C2393( C2390 C2393 ) C2390_=_C2394( C2390 C2394 ) C2390_=_C2395( C2390 C2395 ) C2390_=_C2396( C2390 C2396 ) \nC2390_=_C3762( C2390 C3762 ) C2391_=_C2392( C2391 C2392 ) C2391_=_C2393( C2391 C2393 ) C2391_=_C2394( C2391 C2394 ) C2391_=_C2395( C2391 C2395 ) C2391_=_C2396( C2391 C2396 ) \nC2391_=_C2852( C2391 C2852 ) C2391_=_C3170( C2391 C3170 ) C2391_=_C3820( C2391 C3820 ) C2391_=_C3990( C2391 C3990 ) C2392_=_C2393( C2392 C2393 ) C2392_=_C2394( C2392 C2394 ) \nC2392_=_C2395( C2392 C2395 ) C2392_=_C2396( C2392 C2396 ) C2392_=_C3764( C2392 C3764 ) C2393_=_C2394( C2393 C2394 ) C2393_=_C2395( C2393 C2395 ) C2393_=_C2396( C2393 C2396 ) \nC2393_=_C3765( C2393 C3765 ) C2394_=_C2395( C2394 C2395 ) C2394_=_C2396( C2394 C2396 ) C2394_=_C3766( C2394 C3766 ) C2395_=_C2396( C2395 C2396 ) C2395_=_C2854( C2395 C2854 ) \nC2395_=_C3174( C2395 C3174 ) C2395_=_C3822( C2395 C3822 ) C2395_=_C3992( C2395 C3992 ) C2396_=_C3768( C2396 C3768 ) C2398_=_C2414( C2398 C2414 ) C2398_=_C2894( C2398 C2894 ) \nC2398_=_C2928( C2398 C2928 ) C2398_=_C2929( C2398 C2929 ) C2398_=_C2930( C2398 C2930 ) C2398_=_C2931( C2398 C2931 ) C2398_=_C2932( C2398 C2932 ) C2398_=_C2933( C2398 C2933 ) \nC2398_=_C2934( C2398 C2934 ) C2398_=_C2937( C2398 C2937 ) C2398_=_C2938( C2398 C2938 ) C2398_=_C2939( C2398 C2939 ) C2398_=_C2941( C2398 C2941 ) C2398_=_C2942( C2398 C2942 ) \nC2398_=_C2943( C2398 C2943 ) C2414_=_C2419( C2414 C2419 ) C2414_=_C2422( C2414 C2422 ) C2414_=_C2424( C2414 C2424 ) C2414_=_C2894( C2414 C2894 ) C2414_=_C2928( C2414 C2928 ) \nC2414_=_C2929( C2414 C2929 ) C2414_=_C2930( C2414 C2930 ) C2414_=_C2931( C2414 C2931 ) C2414_=_C2932( C2414 C2932 ) C2414_=_C2933( C2414 C2933 ) C2414_=_C2934( C2414 C2934 ) \nC2414_=_C2937( C2414 C2937 ) C2414_=_C2938( C2414 C2938 ) C2414_=_C2939( C2414 C2939 ) C2414_=_C2941( C2414 C2941 ) C2414_=_C2942( C2414 C2942 ) C2414_=_C2943( C2414 C2943 ) \nC2419_=_C2422( C2419 C2422 ) C2419_=_C2424( C2419 C2424 ) C2419_=_C2699( C2419 C2699 ) C2419_=_C2795( C2419 C2795 ) C2419_=_C2951( C2419 C2951 ) C2419_=_C3090( C2419 C3090 ) \nC2419_=_C3179( C2419 C3179 ) C2419_=_C3200( C2419 C3200 ) C2419_=_C3255( C2419 C3255 ) C2419_=_C3553( C2419 C3553 ) C2419_=_C3816( C2419 C3816 ) C2419_=_C3817( C2419 C3817 ) \nC2419_=_C3819( C2419 C3819 ) C2419_=_C3820( C2419 C3820 ) C2419_=_C3821( C2419 C3821 ) C2419_=_C3822( C2419 C3822 ) C2422_=_C2424( C2422 C2424 ) C2422_=_C2535( C2422 C2535 ) \nC2422_=_C2577( C2422 C2577 ) C2422_=_C2938( C2422 C2938 ) C2422_=_C3203( C2422 C3203 ) C2422_=_C3499( C2422 C3499 ) C2422_=_C3515( C2422 C3515 ) C2422_=_C3556( C2422 C3556 ) \nC2422_=_C3817( C2422 C3817 ) C2422_=_C3857( C2422 C3857 ) C2422_=_C3885( C2422 C3885 ) C2422_=_C3898( C2422 C3898 ) C2422_=_C3899( C2422 C3899 ) C2422_=_C3900( C2422 C3900 ) \nC2422_=_C3901( C2422 C3901 ) C2422_=_C3902( C2422 C3902 ) C2422_=_C3903( C2422 C3903 ) C2424_=_C2701( C2424 C2701 ) C2424_=_C2746( C2424 C2746 ) C2424_=_C2798( C2424 C2798 ) \nC2424_=_C2922( C2424 C2922 ) C2424_=_C3206( C2424 C3206 ) C2424_=_C3559( C2424 C3559 ) C2424_=_C3618( C2424 C3618 ) C2424_=_C3674( C2424 C3674 ) C2424_=_C3860( C2424 C3860 ) \nC2424_=_C3900( C2424 C3900 ) C2424_=_C3990( C2424 C3990 ) C2424_=_C3991( C2424 C3991 ) C2424_=_C3992( C2424 C3992 ) C2424_=_C3993( C2424 C3993 ) C2503_=_C2534( C2503 C2534 ) \nC2503_=_C2744( C2503 C2744 ) C2503_=_C3135( C2503 C3135 ) C2503_=_C3159( C2503 C3159 ) C2503_=_C3332( C2503 C3332 ) C2503_=_C3417( C2503 C3417 ) C2503_=_C3456( C2503 C3456 ) \nC2503_=_C3514( C2503 C3514 ) C2503_=_C3787( C2503 C3787 ) C2503_=_C3801( C2503 C3801 ) C2503_=_C3811( C2503 C3811 ) C2503_=_C3849( C2503 C3849 ) C2503_=_C3868( C2503 C3868 ) \nC2503_=_C3869( C2503 C3869 ) C2503_=_C3870( C2503 C3870 ) C2503_=_C3871( C2503 C3871 ) C2503_=_C3872( C2503 C3872 ) C2534_=_C2535( C2534 C2535 ) C2534_=_C2536( C2534 C2536 ) \nC2534_=_C2744( C2534 C2744 ) C2534_=_C3135( C2534 C3135 ) C2534_=_C3159( C2534 C3159 ) C2534_=_C3332( C2534 C3332 ) C2534_=_C3417( C2534 C3417 ) C2534_=_C3456( C2534 C3456 ) \nC2534_=_C3514( C2534 C3514 ) C2534_=_C3787( C2534 C3787 ) C2534_=_C3801( C2534 C3801 ) C2534_=_C3811( C2534 C3811 ) C2534_=_C3849( C2534 C3849 ) C2534_=_C3868( C2534 C3868 ) \nC2534_=_C3869( C2534 C3869 ) C2534_=_C3870( C2534 C3870 ) C2534_=_C3871( C2534 C3871 ) C2534_=_C3872( C2534 C3872 ) C2535_=_C2536( C2535 C2536 ) C2535_=_C2577( C2535 C2577 ) \nC2535_=_C2938( C2535 C2938 ) C2535_=_C3203( C2535 C3203 ) C2535_=_C3499( C2535 C3499 ) C2535_=_C3515( C2535 C3515 ) C2535_=_C3556( C2535 C3556 ) C2535_=_C3817( C2535 C3817 ) \nC2535_=_C3857( C2535 C3857 ) C2535_=_C3885( C2535 C3885 ) C2535_=_C3898( C2535 C3898 ) C2535_=_C3899( C2535 C3899 ) C2535_=_C3900( C2535 C3900 ) C2535_=_C3901( C2535 C3901 ) \nC2535_=_C3902( C2535 C3902 ) C2535_=_C3903( C2535 C3903 ) C2536_=_C2550( C2536 C2550 ) C2536_=_C2796( C2536 C2796 ) C2536_=_C2820( C2536 C2820 ) C2536_=_C3054( C2536 C3054 ) \nC2536_=_C3180( C2536 C3180 ) C2536_=_C3247( C2536 C3247 ) C2536_=_C3368( C2536 C3368 ) C2536_=_C3516( C2536 C3516 ) C2536_=_C3904( C2536 C3904 ) C2536_=_C3905( C2536 C3905 ) \nC2536_=_C3906( C2536 C3906 ) C2536_=_C3907( C2536 C3907 ) C2536_=_C3908( C2536 C3908 ) C2536_=_C3909( C2536 C3909 ) C2543_=_C2545( C2543 C2545 ) C2543_=_C2550( C2543 C2550 ) \nC2543_=_C2690( C2543 C2690 ) C2543_=_C2788( C2543 C2788 ) C2543_=_C2839( C2543 C2839 ) C2543_=_C2840( C2543 C2840 ) C2543_=_C2841( C2543 C2841 ) C2543_=_C2843( C2543 C2843 ) \nC2543_=_C2844( C2543 C2844 ) C2543_=_C2845( C2543 C2845 ) C2543_=_C2846( C2543 C2846 ) C2543_=_C2847( C2543 C2847 ) C2543_=_C2849( C2543 C2849 ) C2543_=_C2850( C2543 C2850 ) \nC2543_=_C2852( C2543 C2852 ) C2543_=_C2853( C2543 C2853 ) C2543_=_C2854( C2543 C2854 ) C2545_=_C2550( C2545 C2550 ) C2545_=_C2676( C2545 C2676 ) C2545_=_C2840( C2545 C2840 ) \nC2545_=_C2856( C2545 C2856 ) C2545_=_C2883( C2545 C2883 ) C2545_=_C2884(</w:t>
      </w:r>
    </w:p>
    <w:p>
      <w:pPr>
        <w:pStyle w:val="PreformattedText"/>
        <w:bidi w:val="0"/>
        <w:spacing w:before="0" w:after="0"/>
        <w:jc w:val="left"/>
        <w:rPr/>
      </w:pPr>
      <w:r>
        <w:rPr/>
        <w:t xml:space="preserve"> </w:t>
      </w:r>
      <w:r>
        <w:rPr/>
        <w:t>C2545 C2884 ) C2545_=_C2885( C2545 C2885 ) C2545_=_C2886( C2545 C2886 ) C2545_=_C2887( C2545 C2887 ) \nC2545_=_C2888( C2545 C2888 ) C2545_=_C2889( C2545 C2889 ) C2545_=_C2890( C2545 C2890 ) C2545_=_C2891( C2545 C2891 ) C2545_=_C2892( C2545 C2892 ) C2545_=_C2893( C2545 C2893 ) \nC2550_=_C2796( C2550 C2796 ) C2550_=_C2820( C2550 C2820 ) C2550_=_C3054( C2550 C3054 ) C2550_=_C3180( C2550 C3180 ) C2550_=_C3247( C2550 C3247 ) C2550_=_C3368( C2550 C3368 ) \nC2550_=_C3516( C2550 C3516 ) C2550_=_C3904( C2550 C3904 ) C2550_=_C3905( C2550 C3905 ) C2550_=_C3906( C2550 C3906 ) C2550_=_C3907( C2550 C3907 ) C2550_=_C3908( C2550 C3908 ) \nC2550_=_C3909( C2550 C3909 ) C2577_=_C2938( C2577 C2938 ) C2577_=_C3203( C2577 C3203 ) C2577_=_C3499( C2577 C3499 ) C2577_=_C3515( C2577 C3515 ) C2577_=_C3556( C2577 C3556 ) \nC2577_=_C3817( C2577 C3817 ) C2577_=_C3857( C2577 C3857 ) C2577_=_C3885( C2577 C3885 ) C2577_=_C3898( C2577 C3898 ) C2577_=_C3899( C2577 C3899 ) C2577_=_C3900( C2577 C3900 ) \nC2577_=_C3901( C2577 C3901 ) C2577_=_C3902( C2577 C3902 ) C2577_=_C3903( C2577 C3903 ) C2637_=_C2899( C2637 C2899 ) C2637_=_C3023( C2637 C3023 ) C2637_=_C3038( C2637 C3038 ) \nC2637_=_C3117( C2637 C3117 ) C2637_=_C3147( C2637 C3147 ) C2637_=_C3230( C2637 C3230 ) C2637_=_C3280( C2637 C3280 ) C2637_=_C3293( C2637 C3293 ) C2637_=_C3315( C2637 C3315 ) \nC2637_=_C3760( C2637 C3760 ) C2637_=_C3761( C2637 C3761 ) C2637_=_C3762( C2637 C3762 ) C2637_=_C3763( C2637 C3763 ) C2637_=_C3764( C2637 C3764 ) C2637_=_C3765( C2637 C3765 ) \nC2637_=_C3766( C2637 C3766 ) C2637_=_C3767( C2637 C3767 ) C2637_=_C3768( C2637 C3768 ) C2637_=_C3769( C2637 C3769 ) C2676_=_C2840( C2676 C2840 ) C2676_=_C2856( C2676 C2856 ) \nC2676_=_C2883( C2676 C2883 ) C2676_=_C2884( C2676 C2884 ) C2676_=_C2885( C2676 C2885 ) C2676_=_C2886( C2676 C2886 ) C2676_=_C2887( C2676 C2887 ) C2676_=_C2888( C2676 C2888 ) \nC2676_=_C2889( C2676 C2889 ) C2676_=_C2890( C2676 C2890 ) C2676_=_C2891( C2676 C2891 ) C2676_=_C2892( C2676 C2892 ) C2676_=_C2893( C2676 C2893 ) C2690_=_C2694( C2690 C2694 ) \nC2690_=_C2699( C2690 C2699 ) C2690_=_C2701( C2690 C2701 ) C2690_=_C2788( C2690 C2788 ) C2690_=_C2839( C2690 C2839 ) C2690_=_C2840( C2690 C2840 ) C2690_=_C2841( C2690 C2841 ) \nC2690_=_C2843( C2690 C2843 ) C2690_=_C2844( C2690 C2844 ) C2690_=_C2845( C2690 C2845 ) C2690_=_C2846( C2690 C2846 ) C2690_=_C2847( C2690 C2847 ) C2690_=_C2849( C2690 C2849 ) \nC2690_=_C2850( C2690 C2850 ) C2690_=_C2852( C2690 C2852 ) C2690_=_C2853( C2690 C2853 ) C2690_=_C2854( C2690 C2854 ) C2694_=_C2699( C2694 C2699 ) C2694_=_C2701( C2694 C2701 ) \nC2694_=_C2790( C2694 C2790 ) C2694_=_C2885( C2694 C2885 ) C2694_=_C3000( C2694 C3000 ) C2694_=_C3162( C2694 C3162 ) C2694_=_C3163( C2694 C3163 ) C2694_=_C3164( C2694 C3164 ) \nC2694_=_C3165( C2694 C3165 ) C2694_=_C3167( C2694 C3167 ) C2694_=_C3169( C2694 C3169 ) C2694_=_C3170( C2694 C3170 ) C2694_=_C3171( C2694 C3171 ) C2694_=_C3172( C2694 C3172 ) \nC2694_=_C3173( C2694 C3173 ) C2694_=_C3174( C2694 C3174 ) C2699_=_C2701( C2699 C2701 ) C2699_=_C2795( C2699 C2795 ) C2699_=_C2951( C2699 C2951 ) C2699_=_C3090( C2699 C3090 ) \nC2699_=_C3179( C2699 C3179 ) C2699_=_C3200( C2699 C3200 ) C2699_=_C3255( C2699 C3255 ) C2699_=_C3553( C2699 C3553 ) C2699_=_C3816( C2699 C3816 ) C2699_=_C3817( C2699 C3817 ) \nC2699_=_C3819( C2699 C3819 ) C2699_=_C3820( C2699 C3820 ) C2699_=_C3821( C2699 C3821 ) C2699_=_C3822( C2699 C3822 ) C2701_=_C2746( C2701 C2746 ) C2701_=_C2798( C2701 C2798 ) \nC2701_=_C2922( C2701 C2922 ) C2701_=_C3206( C2701 C3206 ) C2701_=_C3559( C2701 C3559 ) C2701_=_C3618( C2701 C3618 ) C2701_=_C3674( C2701 C3674 ) C2701_=_C3860( C2701 C3860 ) \nC2701_=_C3900( C2701 C3900 ) C2701_=_C3990( C2701 C3990 ) C2701_=_C3991( C2701 C3991 ) C2701_=_C3992( C2701 C3992 ) C2701_=_C3993( C2701 C3993 ) C2744_=_C2746( C2744 C2746 ) \nC2744_=_C3135( C2744 C3135 ) C2744_=_C3159( C2744 C3159 ) C2744_=_C3332( C2744 C3332 ) C2744_=_C3417( C2744 C3417 ) C2744_=_C3456( C2744 C3456 ) C2744_=_C3514( C2744 C3514 ) \nC2744_=_C3787( C2744 C3787 ) C2744_=_C3801( C2744 C3801 ) C2744_=_C3811( C2744 C3811 ) C2744_=_C3849( C2744 C3849 ) C2744_=_C3868( C2744 C3868 ) C2744_=_C3869( C2744 C3869 ) \nC2744_=_C3870( C2744 C3870 ) C2744_=_C3871( C2744 C3871 ) C2744_=_C3872( C2744 C3872 ) C2746_=_C2798( C2746 C2798 ) C2746_=_C2922( C2746 C2922 ) C2746_=_C3206( C2746 C3206 ) \nC2746_=_C3559( C2746 C3559 ) C2746_=_C3618( C2746 C3618 ) C2746_=_C3674( C2746 C3674 ) C2746_=_C3860( C2746 C3860 ) C2746_=_C3900( C2746 C3900 ) C2746_=_C3990( C2746 C3990 ) \nC2746_=_C3991( C2746 C3991 ) C2746_=_C3992( C2746 C3992 ) C2746_=_C3993( C2746 C3993 ) C2788_=_C2790( C2788 C2790 ) C2788_=_C2795( C2788 C2795 ) C2788_=_C2796( C2788 C2796 ) \nC2788_=_C2798( C2788 C2798 ) C2788_=_C2839( C2788 C2839 ) C2788_=_C2840( C2788 C2840 ) C2788_=_C2841( C2788 C2841 ) C2788_=_C2843( C2788 C2843 ) C2788_=_C2844( C2788 C2844 ) \nC2788_=_C2845( C2788 C2845 ) C2788_=_C2846( C2788 C2846 ) C2788_=_C2847( C2788 C2847 ) C2788_=_C2849( C2788 C2849 ) C2788_=_C2850( C2788 C2850 ) C2788_=_C2852( C2788 C2852 ) \nC2788_=_C2853( C2788 C2853 ) C2788_=_C2854( C2788 C2854 ) C2790_=_C2795( C2790 C2795 ) C2790_=_C2796( C2790 C2796 ) C2790_=_C2798( C2790 C2798 ) C2790_=_C2885( C2790 C2885 ) \nC2790_=_C3000( C2790 C3000 ) C2790_=_C3162( C2790 C3162 ) C2790_=_C3163( C2790 C3163 ) C2790_=_C3164( C2790 C3164 ) C2790_=_C3165( C2790 C3165 ) C2790_=_C3167( C2790 C3167 ) \nC2790_=_C3169( C2790 C3169 ) C2790_=_C3170( C2790 C3170 ) C2790_=_C3171( C2790 C3171 ) C2790_=_C3172( C2790 C3172 ) C2790_=_C3173( C2790 C3173 ) C2790_=_C3174( C2790 C3174 ) \nC2795_=_C2796( C2795 C2796 ) C2795_=_C2798( C2795 C2798 ) C2795_=_C2951( C2795 C2951 ) C2795_=_C3090( C2795 C3090 ) C2795_=_C3179( C2795 C3179 ) C2795_=_C3200( C2795 C3200 ) \nC2795_=_C3255( C2795 C3255 ) C2795_=_C3553( C2795 C3553 ) C2795_=_C3816( C2795 C3816 ) C2795_=_C3817( C2795 C3817 ) C2795_=_C3819( C2795 C3819 ) C2795_=_C3820( C2795 C3820 ) \nC2795_=_C3821( C2795 C3821 ) C2795_=_C3822( C2795 C3822 ) C2796_=_C2798( C2796 C2798 ) C2796_=_C2820( C2796 C2820 ) C2796_=_C3054( C2796 C3054 ) C2796_=_C3180( C2796 C3180 ) \nC2796_=_C3247( C2796 C3247 ) C2796_=_C3368( C2796 C3368 ) C2796_=_C3516( C2796 C3516 ) C2796_=_C3904( C2796 C3904 ) C2796_=_C3905( C2796 C3905 ) C2796_=_C3906( C2796 C3906 ) \nC2796_=_C3907( C2796 C3907 ) C2796_=_C3908( C2796 C3908 ) C2796_=_C3909( C2796 C3909 ) C2798_=_C2922( C2798 C2922 ) C2798_=_C3206( C2798 C3206 ) C2798_=_C3559( C2798 C3559 ) \nC2798_=_C3618( C2798 C3618 ) C2798_=_C3674( C2798 C3674 ) C2798_=_C3860( C2798 C3860 ) C2798_=_C3900( C2798 C3900 ) C2798_=_C3990( C2798 C3990 ) C2798_=_C3991( C2798 C3991 ) \nC2798_=_C3992( C2798 C3992 ) C2798_=_C3993( C2798 C3993 ) C2820_=_C3054( C2820 C3054 ) C2820_=_C3180( C2820 C3180 ) C2820_=_C3247( C2820 C3247 ) C2820_=_C3368( C2820 C3368 ) \nC2820_=_C3516( C2820 C3516 ) C2820_=_C3904( C2820 C3904 ) C2820_=_C3905( C2820 C3905 ) C2820_=_C3906( C2820 C3906 ) C2820_=_C3907( C2820 C3907 ) C2820_=_C3908( C2820 C3908 ) \nC2820_=_C3909( C2820 C3909 ) C2839_=_C2840( C2839 C2840 ) C2839_=_C2841( C2839 C2841 ) C2839_=_C2843( C2839 C2843 ) C2839_=_C2844( C2839 C2844 ) C2839_=_C2845( C2839 C2845 ) \nC2839_=_C2846( C2839 C2846 ) C2839_=_C2847( C2839 C2847 ) C2839_=_C2849( C2839 C2849 ) C2839_=_C2850( C2839 C2850 ) C2839_=_C2852( C2839 C2852 ) C2839_=_C2853( C2839 C2853 ) \nC2839_=_C2854( C2839 C2854 ) C2839_=_C2856( C2839 C2856 ) C2840_=_C2841( C2840 C2841 ) C2840_=_C2843( C2840 C2843 ) C2840_=_C2844( C2840 C2844 ) C2840_=_C2845( C2840 C2845 ) \nC2840_=_C2846( C2840 C2846 ) C2840_=_C2847( C2840 C2847 ) C2840_=_C2849( C2840 C2849 ) C2840_=_C2850( C2840 C2850 ) C2840_=_C2852( C2840 C2852 ) C2840_=_C2853( C2840 C2853 ) \nC2840_=_C2854( C2840 C2854 ) C2840_=_C2856( C2840 C2856 ) C2840_=_C2883( C2840 C2883 ) C2840_=_C2884( C2840 C2884 ) C2840_=_C2885( C2840 C2885 ) C2840_=_C2886( C2840 C2886 ) \nC2840_=_C2887( C2840 C2887 ) C2840_=_C2888( C2840 C2888 ) C2840_=_C2889( C2840 C2889 ) C2840_=_C2890( C2840 C2890 ) C2840_=_C2891( C2840 C2891 ) C2840_=_C2892( C2840 C2892 ) \nC2840_=_C2893( C2840 C2893 ) C2841_=_C2843( C2841 C2843 ) C2841_=_C2844( C2841 C2844 ) C2841_=_C2845( C2841 C2845 ) C2841_=_C2846( C2841 C2846 ) C2841_=_C2847( C2841 C2847 ) \nC2841_=_C2849( C2841 C2849 ) C2841_=_C2850( C2841 C2850 ) C2841_=_C2852( C2841 C2852 ) C2841_=_C2853( C2841 C2853 ) C2841_=_C2854( C2841 C2854 ) C2843_=_C2844( C2843 C2844 ) \nC2843_=_C2845( C2843 C2845 ) C2843_=_C2846( C2843 C2846 ) C2843_=_C2847( C2843 C2847 ) C2843_=_C2849( C2843 C2849 ) C2843_=_C2850( C2843 C2850 ) C2843_=_C2852( C2843 C2852 ) \nC2843_=_C2853( C2843 C2853 ) C2843_=_C2854( C2843 C2854 ) C2843_=_C3247( C2843 C3247 ) C2844_=_C2845( C2844 C2845 ) C2844_=_C2846( C2844 C2846 ) C2844_=_C2847( C2844 C2847 ) \nC2844_=_C2849( C2844 C2849 ) C2844_=_C2850( C2844 C2850 ) C2844_=_C2852( C2844 C2852 ) C2844_=_C2853( C2844 C2853 ) C2844_=_C2854( C2844 C2854 ) C2845_=_C2846( C2845 C2846 ) \nC2845_=_C2847( C2845 C2847 ) C2845_=_C2849( C2845 C2849 ) C2845_=_C2850( C2845 C2850 ) C2845_=_C2852( C2845 C2852 ) C2845_=_C2853( C2845 C2853 ) C2845_=_C2854( C2845 C2854 ) \nC2845_=_C2887( C2845 C2887 ) C2846_=_C2847( C2846 C2847 ) C2846_=_C2849( C2846 C2849 ) C2846_=_C2850( C2846 C2850 ) C2846_=_C2852( C2846 C2852 ) C2846_=_C2853( C2846 C2853 ) \nC2846_=_C2854( C2846 C2854 ) C2846_=_C2888( C2846 C2888 ) C2846_=_C3164( C2846 C3164 ) C2847_=_C2849( C2847 C2849 ) C2847_=_C2850( C2847 C2850 ) C2847_=_C2852( C2847 C2852 ) \nC2847_=_C2853( C2847 C2853 ) C2847_=_C2854( C2847 C2854 ) C2849_=_C2850( C2849 C2850 ) C2849_=_C2852( C2849 C2852 ) C2849_=_C2853( C2849 C2853 ) C2849_=_C2854( C2849 C2854 ) \nC2850_=_C2852( C2850 C2852 ) C2850_=_C2853( C2850 C2853 ) C2850_=_C2854( C2850 C2854 ) C2850_=_C3849( C2850 C3849 ) C2852_=_C2853( C2852 C2853 ) C2852_=_C2854( C2852 C2854 ) \nC2852_=_C3170( C2852 C3170 ) C2852_=_C3820( C2852 C3820 ) C2852_=_C3990( C2852 C3990 ) C2853_=_C2854( C2853 C2854 ) C2854_=_C3174(</w:t>
      </w:r>
    </w:p>
    <w:p>
      <w:pPr>
        <w:pStyle w:val="PreformattedText"/>
        <w:bidi w:val="0"/>
        <w:spacing w:before="0" w:after="0"/>
        <w:jc w:val="left"/>
        <w:rPr/>
      </w:pPr>
      <w:r>
        <w:rPr/>
        <w:t xml:space="preserve"> </w:t>
      </w:r>
      <w:r>
        <w:rPr/>
        <w:t>C2854 C3174 ) C2854_=_C3822( C2854 C3822 ) \nC2854_=_C3992( C2854 C3992 ) C2856_=_C2883( C2856 C2883 ) C2856_=_C2884( C2856 C2884 ) C2856_=_C2885( C2856 C2885 ) C2856_=_C2886( C2856 C2886 ) C2856_=_C2887( C2856 C2887 ) \nC2856_=_C2888( C2856 C2888 ) C2856_=_C2889( C2856 C2889 ) C2856_=_C2890( C2856 C2890 ) C2856_=_C2891( C2856 C2891 ) C2856_=_C2892( C2856 C2892 ) C2856_=_C2893( C2856 C2893 ) \nC2883_=_C2884( C2883 C2884 ) C2883_=_C2885( C2883 C2885 ) C2883_=_C2886( C2883 C2886 ) C2883_=_C2887( C2883 C2887 ) C2883_=_C2888( C2883 C2888 ) C2883_=_C2889( C2883 C2889 ) \nC2883_=_C2890( C2883 C2890 ) C2883_=_C2891( C2883 C2891 ) C2883_=_C2892( C2883 C2892 ) C2883_=_C2893( C2883 C2893 ) C2883_=_C3000( C2883 C3000 ) C2884_=_C2885( C2884 C2885 ) \nC2884_=_C2886( C2884 C2886 ) C2884_=_C2887( C2884 C2887 ) C2884_=_C2888( C2884 C2888 ) C2884_=_C2889( C2884 C2889 ) C2884_=_C2890( C2884 C2890 ) C2884_=_C2891( C2884 C2891 ) \nC2884_=_C2892( C2884 C2892 ) C2884_=_C2893( C2884 C2893 ) C2884_=_C3159( C2884 C3159 ) C2885_=_C2886( C2885 C2886 ) C2885_=_C2887( C2885 C2887 ) C2885_=_C2888( C2885 C2888 ) \nC2885_=_C2889( C2885 C2889 ) C2885_=_C2890( C2885 C2890 ) C2885_=_C2891( C2885 C2891 ) C2885_=_C2892( C2885 C2892 ) C2885_=_C2893( C2885 C2893 ) C2885_=_C3000( C2885 C3000 ) \nC2885_=_C3162( C2885 C3162 ) C2885_=_C3163( C2885 C3163 ) C2885_=_C3164( C2885 C3164 ) C2885_=_C3165( C2885 C3165 ) C2885_=_C3167( C2885 C3167 ) C2885_=_C3169( C2885 C3169 ) \nC2885_=_C3170( C2885 C3170 ) C2885_=_C3171( C2885 C3171 ) C2885_=_C3172( C2885 C3172 ) C2885_=_C3173( C2885 C3173 ) C2885_=_C3174( C2885 C3174 ) C2886_=_C2887( C2886 C2887 ) \nC2886_=_C2888( C2886 C2888 ) C2886_=_C2889( C2886 C2889 ) C2886_=_C2890( C2886 C2890 ) C2886_=_C2891( C2886 C2891 ) C2886_=_C2892( C2886 C2892 ) C2886_=_C2893( C2886 C2893 ) \nC2887_=_C2888( C2887 C2888 ) C2887_=_C2889( C2887 C2889 ) C2887_=_C2890( C2887 C2890 ) C2887_=_C2891( C2887 C2891 ) C2887_=_C2892( C2887 C2892 ) C2887_=_C2893( C2887 C2893 ) \nC2888_=_C2889( C2888 C2889 ) C2888_=_C2890( C2888 C2890 ) C2888_=_C2891( C2888 C2891 ) C2888_=_C2892( C2888 C2892 ) C2888_=_C2893( C2888 C2893 ) C2888_=_C3164( C2888 C3164 ) \nC2889_=_C2890( C2889 C2890 ) C2889_=_C2891( C2889 C2891 ) C2889_=_C2892( C2889 C2892 ) C2889_=_C2893( C2889 C2893 ) C2889_=_C3165( C2889 C3165 ) C2890_=_C2891( C2890 C2891 ) \nC2890_=_C2892( C2890 C2892 ) C2890_=_C2893( C2890 C2893 ) C2890_=_C3787( C2890 C3787 ) C2891_=_C2892( C2891 C2892 ) C2891_=_C2893( C2891 C2893 ) C2892_=_C2893( C2892 C2893 ) \nC2892_=_C3167( C2892 C3167 ) C2893_=_C3169( C2893 C3169 ) C2894_=_C2899( C2894 C2899 ) C2894_=_C2928( C2894 C2928 ) C2894_=_C2929( C2894 C2929 ) C2894_=_C2930( C2894 C2930 ) \nC2894_=_C2931( C2894 C2931 ) C2894_=_C2932( C2894 C2932 ) C2894_=_C2933( C2894 C2933 ) C2894_=_C2934( C2894 C2934 ) C2894_=_C2937( C2894 C2937 ) C2894_=_C2938( C2894 C2938 ) \nC2894_=_C2939( C2894 C2939 ) C2894_=_C2941( C2894 C2941 ) C2894_=_C2942( C2894 C2942 ) C2894_=_C2943( C2894 C2943 ) C2899_=_C3023( C2899 C3023 ) C2899_=_C3038( C2899 C3038 ) \nC2899_=_C3117( C2899 C3117 ) C2899_=_C3147( C2899 C3147 ) C2899_=_C3230( C2899 C3230 ) C2899_=_C3280( C2899 C3280 ) C2899_=_C3293( C2899 C3293 ) C2899_=_C3315( C2899 C3315 ) \nC2899_=_C3760( C2899 C3760 ) C2899_=_C3761( C2899 C3761 ) C2899_=_C3762( C2899 C3762 ) C2899_=_C3763( C2899 C3763 ) C2899_=_C3764( C2899 C3764 ) C2899_=_C3765( C2899 C3765 ) \nC2899_=_C3766( C2899 C3766 ) C2899_=_C3767( C2899 C3767 ) C2899_=_C3768( C2899 C3768 ) C2899_=_C3769( C2899 C3769 ) C2922_=_C3206( C2922 C3206 ) C2922_=_C3559( C2922 C3559 ) \nC2922_=_C3618( C2922 C3618 ) C2922_=_C3674( C2922 C3674 ) C2922_=_C3860( C2922 C3860 ) C2922_=_C3900( C2922 C3900 ) C2922_=_C3990( C2922 C3990 ) C2922_=_C3991( C2922 C3991 ) \nC2922_=_C3992( C2922 C3992 ) C2922_=_C3993( C2922 C3993 ) C2928_=_C2929( C2928 C2929 ) C2928_=_C2930( C2928 C2930 ) C2928_=_C2931( C2928 C2931 ) C2928_=_C2932( C2928 C2932 ) \nC2928_=_C2933( C2928 C2933 ) C2928_=_C2934( C2928 C2934 ) C2928_=_C2937( C2928 C2937 ) C2928_=_C2938( C2928 C2938 ) C2928_=_C2939( C2928 C2939 ) C2928_=_C2941( C2928 C2941 ) \nC2928_=_C2942( C2928 C2942 ) C2928_=_C2943( C2928 C2943 ) C2928_=_C2951( C2928 C2951 ) C2929_=_C2930( C2929 C2930 ) C2929_=_C2931( C2929 C2931 ) C2929_=_C2932( C2929 C2932 ) \nC2929_=_C2933( C2929 C2933 ) C2929_=_C2934( C2929 C2934 ) C2929_=_C2937( C2929 C2937 ) C2929_=_C2938( C2929 C2938 ) C2929_=_C2939( C2929 C2939 ) C2929_=_C2941( C2929 C2941 ) \nC2929_=_C2942( C2929 C2942 ) C2929_=_C2943( C2929 C2943 ) C2929_=_C3117( C2929 C3117 ) C2930_=_C2931( C2930 C2931 ) C2930_=_C2932( C2930 C2932 ) C2930_=_C2933( C2930 C2933 ) \nC2930_=_C2934( C2930 C2934 ) C2930_=_C2937( C2930 C2937 ) C2930_=_C2938( C2930 C2938 ) C2930_=_C2939( C2930 C2939 ) C2930_=_C2941( C2930 C2941 ) C2930_=_C2942( C2930 C2942 ) \nC2930_=_C2943( C2930 C2943 ) C2930_=_C3200( C2930 C3200 ) C2930_=_C3203( C2930 C3203 ) C2930_=_C3206( C2930 C3206 ) C2931_=_C2932( C2931 C2932 ) C2931_=_C2933( C2931 C2933 ) \nC2931_=_C2934( C2931 C2934 ) C2931_=_C2937( C2931 C2937 ) C2931_=_C2938( C2931 C2938 ) C2931_=_C2939( C2931 C2939 ) C2931_=_C2941( C2931 C2941 ) C2931_=_C2942( C2931 C2942 ) \nC2931_=_C2943( C2931 C2943 ) C2931_=_C3280( C2931 C3280 ) C2932_=_C2933( C2932 C2933 ) C2932_=_C2934( C2932 C2934 ) C2932_=_C2937( C2932 C2937 ) C2932_=_C2938( C2932 C2938 ) \nC2932_=_C2939( C2932 C2939 ) C2932_=_C2941( C2932 C2941 ) C2932_=_C2942( C2932 C2942 ) C2932_=_C2943( C2932 C2943 ) C2933_=_C2934( C2933 C2934 ) C2933_=_C2937( C2933 C2937 ) \nC2933_=_C2938( C2933 C2938 ) C2933_=_C2939( C2933 C2939 ) C2933_=_C2941( C2933 C2941 ) C2933_=_C2942( C2933 C2942 ) C2933_=_C2943( C2933 C2943 ) C2933_=_C3553( C2933 C3553 ) \nC2933_=_C3556( C2933 C3556 ) C2933_=_C3559( C2933 C3559 ) C2934_=_C2937( C2934 C2937 ) C2934_=_C2938( C2934 C2938 ) C2934_=_C2939( C2934 C2939 ) C2934_=_C2941( C2934 C2941 ) \nC2934_=_C2942( C2934 C2942 ) C2934_=_C2943( C2934 C2943 ) C2937_=_C2938( C2937 C2938 ) C2937_=_C2939( C2937 C2939 ) C2937_=_C2941( C2937 C2941 ) C2937_=_C2942( C2937 C2942 ) \nC2937_=_C2943( C2937 C2943 ) C2937_=_C3816( C2937 C3816 ) C2937_=_C3857( C2937 C3857 ) C2937_=_C3860( C2937 C3860 ) C2938_=_C2939( C2938 C2939 ) C2938_=_C2941( C2938 C2941 ) \nC2938_=_C2942( C2938 C2942 ) C2938_=_C2943( C2938 C2943 ) C2938_=_C3203( C2938 C3203 ) C2938_=_C3499( C2938 C3499 ) C2938_=_C3515( C2938 C3515 ) C2938_=_C3556( C2938 C3556 ) \nC2938_=_C3817( C2938 C3817 ) C2938_=_C3857( C2938 C3857 ) C2938_=_C3885( C2938 C3885 ) C2938_=_C3898( C2938 C3898 ) C2938_=_C3899( C2938 C3899 ) C2938_=_C3900( C2938 C3900 ) \nC2938_=_C3901( C2938 C3901 ) C2938_=_C3902( C2938 C3902 ) C2938_=_C3903( C2938 C3903 ) C2939_=_C2941( C2939 C2941 ) C2939_=_C2942( C2939 C2942 ) C2939_=_C2943( C2939 C2943 ) \nC2941_=_C2942( C2941 C2942 ) C2941_=_C2943( C2941 C2943 ) C2941_=_C3763( C2941 C3763 ) C2942_=_C2943( C2942 C2943 ) C2943_=_C3767( C2943 C3767 ) C2951_=_C3090( C2951 C3090 ) \nC2951_=_C3179( C2951 C3179 ) C2951_=_C3200( C2951 C3200 ) C2951_=_C3255( C2951 C3255 ) C2951_=_C3553( C2951 C3553 ) C2951_=_C3816( C2951 C3816 ) C2951_=_C3817( C2951 C3817 ) \nC2951_=_C3819( C2951 C3819 ) C2951_=_C3820( C2951 C3820 ) C2951_=_C3821( C2951 C3821 ) C2951_=_C3822( C2951 C3822 ) C3000_=_C3162( C3000 C3162 ) C3000_=_C3163( C3000 C3163 ) \nC3000_=_C3164( C3000 C3164 ) C3000_=_C3165( C3000 C3165 ) C3000_=_C3167( C3000 C3167 ) C3000_=_C3169( C3000 C3169 ) C3000_=_C3170( C3000 C3170 ) C3000_=_C3171( C3000 C3171 ) \nC3000_=_C3172( C3000 C3172 ) C3000_=_C3173( C3000 C3173 ) C3000_=_C3174( C3000 C3174 ) C3023_=_C3038( C3023 C3038 ) C3023_=_C3117( C3023 C3117 ) C3023_=_C3147( C3023 C3147 ) \nC3023_=_C3230( C3023 C3230 ) C3023_=_C3280( C3023 C3280 ) C3023_=_C3293( C3023 C3293 ) C3023_=_C3315( C3023 C3315 ) C3023_=_C3760( C3023 C3760 ) C3023_=_C3761( C3023 C3761 ) \nC3023_=_C3762( C3023 C3762 ) C3023_=_C3763( C3023 C3763 ) C3023_=_C3764( C3023 C3764 ) C3023_=_C3765( C3023 C3765 ) C3023_=_C3766( C3023 C3766 ) C3023_=_C3767( C3023 C3767 ) \nC3023_=_C3768( C3023 C3768 ) C3023_=_C3769( C3023 C3769 ) C3038_=_C3117( C3038 C3117 ) C3038_=_C3147( C3038 C3147 ) C3038_=_C3230( C3038 C3230 ) C3038_=_C3280( C3038 C3280 ) \nC3038_=_C3293( C3038 C3293 ) C3038_=_C3315( C3038 C3315 ) C3038_=_C3760( C3038 C3760 ) C3038_=_C3761( C3038 C3761 ) C3038_=_C3762( C3038 C3762 ) C3038_=_C3763( C3038 C3763 ) \nC3038_=_C3764( C3038 C3764 ) C3038_=_C3765( C3038 C3765 ) C3038_=_C3766( C3038 C3766 ) C3038_=_C3767( C3038 C3767 ) C3038_=_C3768( C3038 C3768 ) C3038_=_C3769( C3038 C3769 ) \nC3054_=_C3180( C3054 C3180 ) C3054_=_C3247( C3054 C3247 ) C3054_=_C3368( C3054 C3368 ) C3054_=_C3516( C3054 C3516 ) C3054_=_C3904( C3054 C3904 ) C3054_=_C3905( C3054 C3905 ) \nC3054_=_C3906( C3054 C3906 ) C3054_=_C3907( C3054 C3907 ) C3054_=_C3908( C3054 C3908 ) C3054_=_C3909( C3054 C3909 ) C3090_=_C3179( C3090 C3179 ) C3090_=_C3200( C3090 C3200 ) \nC3090_=_C3255( C3090 C3255 ) C3090_=_C3553( C3090 C3553 ) C3090_=_C3816( C3090 C3816 ) C3090_=_C3817( C3090 C3817 ) C3090_=_C3819( C3090 C3819 ) C3090_=_C3820( C3090 C3820 ) \nC3090_=_C3821( C3090 C3821 ) C3090_=_C3822( C3090 C3822 ) C3117_=_C3147( C3117 C3147 ) C3117_=_C3230( C3117 C3230 ) C3117_=_C3280( C3117 C3280 ) C3117_=_C3293( C3117 C3293 ) \nC3117_=_C3315( C3117 C3315 ) C3117_=_C3760( C3117 C3760 ) C3117_=_C3761( C3117 C3761 ) C3117_=_C3762( C3117 C3762 ) C3117_=_C3763( C3117 C3763 ) C3117_=_C3764( C3117 C3764 ) \nC3117_=_C3765( C3117 C3765 ) C3117_=_C3766( C3117 C3766 ) C3117_=_C3767( C3117 C3767 ) C3117_=_C3768( C3117 C3768 ) C3117_=_C3769( C3117 C3769 ) C3135_=_C3159( C3135 C3159 ) \nC3135_=_C3332( C3135 C3332 ) C3135_=_C3417( C3135 C3417 ) C3135_=_C3456( C3135 C3456 ) C3135_=_C3514( C3135 C3514 ) C3135_=_C3787( C3135 C3787 ) C3135_=_C3801( C3135 C3801 ) \nC3135_=_C3811( C3135 C3811 ) C3135_=_C3849( C3135 C3849 ) C3135_=_C3868( C3135 C3868 ) C3135_=_C3869( C3135 C3869 ) C3135_=_C3870( C3135 C3870 ) C3135_=_C3871( C3135 C3871 ) \nC3135_=_C3872(</w:t>
      </w:r>
    </w:p>
    <w:p>
      <w:pPr>
        <w:pStyle w:val="PreformattedText"/>
        <w:bidi w:val="0"/>
        <w:spacing w:before="0" w:after="0"/>
        <w:jc w:val="left"/>
        <w:rPr/>
      </w:pPr>
      <w:r>
        <w:rPr/>
        <w:t xml:space="preserve"> </w:t>
      </w:r>
      <w:r>
        <w:rPr/>
        <w:t>C3135 C3872 ) C3147_=_C3230( C3147 C3230 ) C3147_=_C3280( C3147 C3280 ) C3147_=_C3293( C3147 C3293 ) C3147_=_C3315( C3147 C3315 ) C3147_=_C3760( C3147 C3760 ) \nC3147_=_C3761( C3147 C3761 ) C3147_=_C3762( C3147 C3762 ) C3147_=_C3763( C3147 C3763 ) C3147_=_C3764( C3147 C3764 ) C3147_=_C3765( C3147 C3765 ) C3147_=_C3766( C3147 C3766 ) \nC3147_=_C3767( C3147 C3767 ) C3147_=_C3768( C3147 C3768 ) C3147_=_C3769( C3147 C3769 ) C3159_=_C3332( C3159 C3332 ) C3159_=_C3417( C3159 C3417 ) C3159_=_C3456( C3159 C3456 ) \nC3159_=_C3514( C3159 C3514 ) C3159_=_C3787( C3159 C3787 ) C3159_=_C3801( C3159 C3801 ) C3159_=_C3811( C3159 C3811 ) C3159_=_C3849( C3159 C3849 ) C3159_=_C3868( C3159 C3868 ) \nC3159_=_C3869( C3159 C3869 ) C3159_=_C3870( C3159 C3870 ) C3159_=_C3871( C3159 C3871 ) C3159_=_C3872( C3159 C3872 ) C3162_=_C3163( C3162 C3163 ) C3162_=_C3164( C3162 C3164 ) \nC3162_=_C3165( C3162 C3165 ) C3162_=_C3167( C3162 C3167 ) C3162_=_C3169( C3162 C3169 ) C3162_=_C3170( C3162 C3170 ) C3162_=_C3171( C3162 C3171 ) C3162_=_C3172( C3162 C3172 ) \nC3162_=_C3173( C3162 C3173 ) C3162_=_C3174( C3162 C3174 ) C3163_=_C3164( C3163 C3164 ) C3163_=_C3165( C3163 C3165 ) C3163_=_C3167( C3163 C3167 ) C3163_=_C3169( C3163 C3169 ) \nC3163_=_C3170( C3163 C3170 ) C3163_=_C3171( C3163 C3171 ) C3163_=_C3172( C3163 C3172 ) C3163_=_C3173( C3163 C3173 ) C3163_=_C3174( C3163 C3174 ) C3164_=_C3165( C3164 C3165 ) \nC3164_=_C3167( C3164 C3167 ) C3164_=_C3169( C3164 C3169 ) C3164_=_C3170( C3164 C3170 ) C3164_=_C3171( C3164 C3171 ) C3164_=_C3172( C3164 C3172 ) C3164_=_C3173( C3164 C3173 ) \nC3164_=_C3174( C3164 C3174 ) C3165_=_C3167( C3165 C3167 ) C3165_=_C3169( C3165 C3169 ) C3165_=_C3170( C3165 C3170 ) C3165_=_C3171( C3165 C3171 ) C3165_=_C3172( C3165 C3172 ) \nC3165_=_C3173( C3165 C3173 ) C3165_=_C3174( C3165 C3174 ) C3167_=_C3169( C3167 C3169 ) C3167_=_C3170( C3167 C3170 ) C3167_=_C3171( C3167 C3171 ) C3167_=_C3172( C3167 C3172 ) \nC3167_=_C3173( C3167 C3173 ) C3167_=_C3174( C3167 C3174 ) C3169_=_C3170( C3169 C3170 ) C3169_=_C3171( C3169 C3171 ) C3169_=_C3172( C3169 C3172 ) C3169_=_C3173( C3169 C3173 ) \nC3169_=_C3174( C3169 C3174 ) C3170_=_C3171( C3170 C3171 ) C3170_=_C3172( C3170 C3172 ) C3170_=_C3173( C3170 C3173 ) C3170_=_C3174( C3170 C3174 ) C3170_=_C3820( C3170 C3820 ) \nC3170_=_C3990( C3170 C3990 ) C3171_=_C3172( C3171 C3172 ) C3171_=_C3173( C3171 C3173 ) C3171_=_C3174( C3171 C3174 ) C3172_=_C3173( C3172 C3173 ) C3172_=_C3174( C3172 C3174 ) \nC3173_=_C3174( C3173 C3174 ) C3174_=_C3822( C3174 C3822 ) C3174_=_C3992( C3174 C3992 ) C3179_=_C3180( C3179 C3180 ) C3179_=_C3200( C3179 C3200 ) C3179_=_C3255( C3179 C3255 ) \nC3179_=_C3553( C3179 C3553 ) C3179_=_C3816( C3179 C3816 ) C3179_=_C3817( C3179 C3817 ) C3179_=_C3819( C3179 C3819 ) C3179_=_C3820( C3179 C3820 ) C3179_=_C3821( C3179 C3821 ) \nC3179_=_C3822( C3179 C3822 ) C3180_=_C3247( C3180 C3247 ) C3180_=_C3368( C3180 C3368 ) C3180_=_C3516( C3180 C3516 ) C3180_=_C3904( C3180 C3904 ) C3180_=_C3905( C3180 C3905 ) \nC3180_=_C3906( C3180 C3906 ) C3180_=_C3907( C3180 C3907 ) C3180_=_C3908( C3180 C3908 ) C3180_=_C3909( C3180 C3909 ) C3200_=_C3203( C3200 C3203 ) C3200_=_C3206( C3200 C3206 ) \nC3200_=_C3255( C3200 C3255 ) C3200_=_C3553( C3200 C3553 ) C3200_=_C3816( C3200 C3816 ) C3200_=_C3817( C3200 C3817 ) C3200_=_C3819( C3200 C3819 ) C3200_=_C3820( C3200 C3820 ) \nC3200_=_C3821( C3200 C3821 ) C3200_=_C3822( C3200 C3822 ) C3203_=_C3206( C3203 C3206 ) C3203_=_C3499( C3203 C3499 ) C3203_=_C3515( C3203 C3515 ) C3203_=_C3556( C3203 C3556 ) \nC3203_=_C3817( C3203 C3817 ) C3203_=_C3857( C3203 C3857 ) C3203_=_C3885( C3203 C3885 ) C3203_=_C3898( C3203 C3898 ) C3203_=_C3899( C3203 C3899 ) C3203_=_C3900( C3203 C3900 ) \nC3203_=_C3901( C3203 C3901 ) C3203_=_C3902( C3203 C3902 ) C3203_=_C3903( C3203 C3903 ) C3206_=_C3559( C3206 C3559 ) C3206_=_C3618( C3206 C3618 ) C3206_=_C3674( C3206 C3674 ) \nC3206_=_C3860( C3206 C3860 ) C3206_=_C3900( C3206 C3900 ) C3206_=_C3990( C3206 C3990 ) C3206_=_C3991( C3206 C3991 ) C3206_=_C3992( C3206 C3992 ) C3206_=_C3993( C3206 C3993 ) \nC3230_=_C3280( C3230 C3280 ) C3230_=_C3293( C3230 C3293 ) C3230_=_C3315( C3230 C3315 ) C3230_=_C3760( C3230 C3760 ) C3230_=_C3761( C3230 C3761 ) C3230_=_C3762( C3230 C3762 ) \nC3230_=_C3763( C3230 C3763 ) C3230_=_C3764( C3230 C3764 ) C3230_=_C3765( C3230 C3765 ) C3230_=_C3766( C3230 C3766 ) C3230_=_C3767( C3230 C3767 ) C3230_=_C3768( C3230 C3768 ) \nC3230_=_C3769( C3230 C3769 ) C3247_=_C3368( C3247 C3368 ) C3247_=_C3516( C3247 C3516 ) C3247_=_C3904( C3247 C3904 ) C3247_=_C3905( C3247 C3905 ) C3247_=_C3906( C3247 C3906 ) \nC3247_=_C3907( C3247 C3907 ) C3247_=_C3908( C3247 C3908 ) C3247_=_C3909( C3247 C3909 ) C3255_=_C3553( C3255 C3553 ) C3255_=_C3816( C3255 C3816 ) C3255_=_C3817( C3255 C3817 ) \nC3255_=_C3819( C3255 C3819 ) C3255_=_C3820( C3255 C3820 ) C3255_=_C3821( C3255 C3821 ) C3255_=_C3822( C3255 C3822 ) C3280_=_C3293( C3280 C3293 ) C3280_=_C3315( C3280 C3315 ) \nC3280_=_C3760( C3280 C3760 ) C3280_=_C3761( C3280 C3761 ) C3280_=_C3762( C3280 C3762 ) C3280_=_C3763( C3280 C3763 ) C3280_=_C3764( C3280 C3764 ) C3280_=_C3765( C3280 C3765 ) \nC3280_=_C3766( C3280 C3766 ) C3280_=_C3767( C3280 C3767 ) C3280_=_C3768( C3280 C3768 ) C3280_=_C3769( C3280 C3769 ) C3293_=_C3315( C3293 C3315 ) C3293_=_C3760( C3293 C3760 ) \nC3293_=_C3761( C3293 C3761 ) C3293_=_C3762( C3293 C3762 ) C3293_=_C3763( C3293 C3763 ) C3293_=_C3764( C3293 C3764 ) C3293_=_C3765( C3293 C3765 ) C3293_=_C3766( C3293 C3766 ) \nC3293_=_C3767( C3293 C3767 ) C3293_=_C3768( C3293 C3768 ) C3293_=_C3769( C3293 C3769 ) C3315_=_C3760( C3315 C3760 ) C3315_=_C3761( C3315 C3761 ) C3315_=_C3762( C3315 C3762 ) \nC3315_=_C3763( C3315 C3763 ) C3315_=_C3764( C3315 C3764 ) C3315_=_C3765( C3315 C3765 ) C3315_=_C3766( C3315 C3766 ) C3315_=_C3767( C3315 C3767 ) C3315_=_C3768( C3315 C3768 ) \nC3315_=_C3769( C3315 C3769 ) C3332_=_C3417( C3332 C3417 ) C3332_=_C3456( C3332 C3456 ) C3332_=_C3514( C3332 C3514 ) C3332_=_C3787( C3332 C3787 ) C3332_=_C3801( C3332 C3801 ) \nC3332_=_C3811( C3332 C3811 ) C3332_=_C3849( C3332 C3849 ) C3332_=_C3868( C3332 C3868 ) C3332_=_C3869( C3332 C3869 ) C3332_=_C3870( C3332 C3870 ) C3332_=_C3871( C3332 C3871 ) \nC3332_=_C3872( C3332 C3872 ) C3368_=_C3516( C3368 C3516 ) C3368_=_C3904( C3368 C3904 ) C3368_=_C3905( C3368 C3905 ) C3368_=_C3906( C3368 C3906 ) C3368_=_C3907( C3368 C3907 ) \nC3368_=_C3908( C3368 C3908 ) C3368_=_C3909( C3368 C3909 ) C3417_=_C3456( C3417 C3456 ) C3417_=_C3514( C3417 C3514 ) C3417_=_C3787( C3417 C3787 ) C3417_=_C3801( C3417 C3801 ) \nC3417_=_C3811( C3417 C3811 ) C3417_=_C3849( C3417 C3849 ) C3417_=_C3868( C3417 C3868 ) C3417_=_C3869( C3417 C3869 ) C3417_=_C3870( C3417 C3870 ) C3417_=_C3871( C3417 C3871 ) \nC3417_=_C3872( C3417 C3872 ) C3456_=_C3514( C3456 C3514 ) C3456_=_C3787( C3456 C3787 ) C3456_=_C3801( C3456 C3801 ) C3456_=_C3811( C3456 C3811 ) C3456_=_C3849( C3456 C3849 ) \nC3456_=_C3868( C3456 C3868 ) C3456_=_C3869( C3456 C3869 ) C3456_=_C3870( C3456 C3870 ) C3456_=_C3871( C3456 C3871 ) C3456_=_C3872( C3456 C3872 ) C3499_=_C3515( C3499 C3515 ) \nC3499_=_C3556( C3499 C3556 ) C3499_=_C3817( C3499 C3817 ) C3499_=_C3857( C3499 C3857 ) C3499_=_C3885( C3499 C3885 ) C3499_=_C3898( C3499 C3898 ) C3499_=_C3899( C3499 C3899 ) \nC3499_=_C3900( C3499 C3900 ) C3499_=_C3901( C3499 C3901 ) C3499_=_C3902( C3499 C3902 ) C3499_=_C3903( C3499 C3903 ) C3514_=_C3515( C3514 C3515 ) C3514_=_C3516( C3514 C3516 ) \nC3514_=_C3787( C3514 C3787 ) C3514_=_C3801( C3514 C3801 ) C3514_=_C3811( C3514 C3811 ) C3514_=_C3849( C3514 C3849 ) C3514_=_C3868( C3514 C3868 ) C3514_=_C3869( C3514 C3869 ) \nC3514_=_C3870( C3514 C3870 ) C3514_=_C3871( C3514 C3871 ) C3514_=_C3872( C3514 C3872 ) C3515_=_C3516( C3515 C3516 ) C3515_=_C3556( C3515 C3556 ) C3515_=_C3817( C3515 C3817 ) \nC3515_=_C3857( C3515 C3857 ) C3515_=_C3885( C3515 C3885 ) C3515_=_C3898( C3515 C3898 ) C3515_=_C3899( C3515 C3899 ) C3515_=_C3900( C3515 C3900 ) C3515_=_C3901( C3515 C3901 ) \nC3515_=_C3902( C3515 C3902 ) C3515_=_C3903( C3515 C3903 ) C3516_=_C3904( C3516 C3904 ) C3516_=_C3905( C3516 C3905 ) C3516_=_C3906( C3516 C3906 ) C3516_=_C3907( C3516 C3907 ) \nC3516_=_C3908( C3516 C3908 ) C3516_=_C3909( C3516 C3909 ) C3553_=_C3556( C3553 C3556 ) C3553_=_C3559( C3553 C3559 ) C3553_=_C3816( C3553 C3816 ) C3553_=_C3817( C3553 C3817 ) \nC3553_=_C3819( C3553 C3819 ) C3553_=_C3820( C3553 C3820 ) C3553_=_C3821( C3553 C3821 ) C3553_=_C3822( C3553 C3822 ) C3556_=_C3559( C3556 C3559 ) C3556_=_C3817( C3556 C3817 ) \nC3556_=_C3857( C3556 C3857 ) C3556_=_C3885( C3556 C3885 ) C3556_=_C3898( C3556 C3898 ) C3556_=_C3899( C3556 C3899 ) C3556_=_C3900( C3556 C3900 ) C3556_=_C3901( C3556 C3901 ) \nC3556_=_C3902( C3556 C3902 ) C3556_=_C3903( C3556 C3903 ) C3559_=_C3618( C3559 C3618 ) C3559_=_C3674( C3559 C3674 ) C3559_=_C3860( C3559 C3860 ) C3559_=_C3900( C3559 C3900 ) \nC3559_=_C3990( C3559 C3990 ) C3559_=_C3991( C3559 C3991 ) C3559_=_C3992( C3559 C3992 ) C3559_=_C3993( C3559 C3993 ) C3618_=_C3674( C3618 C3674 ) C3618_=_C3860( C3618 C3860 ) \nC3618_=_C3900( C3618 C3900 ) C3618_=_C3990( C3618 C3990 ) C3618_=_C3991( C3618 C3991 ) C3618_=_C3992( C3618 C3992 ) C3618_=_C3993( C3618 C3993 ) C3674_=_C3860( C3674 C3860 ) \nC3674_=_C3900( C3674 C3900 ) C3674_=_C3990( C3674 C3990 ) C3674_=_C3991( C3674 C3991 ) C3674_=_C3992( C3674 C3992 ) C3674_=_C3993( C3674 C3993 ) C3760_=_C3761( C3760 C3761 ) \nC3760_=_C3762( C3760 C3762 ) C3760_=_C3763( C3760 C3763 ) C3760_=_C3764( C3760 C3764 ) C3760_=_C3765( C3760 C3765 ) C3760_=_C3766( C3760 C3766 ) C3760_=_C3767( C3760 C3767 ) \nC3760_=_C3768( C3760 C3768 ) C3760_=_C3769( C3760 C3769 ) C3761_=_C3762( C3761 C3762 ) C3761_=_C3763( C3761 C3763 ) C3761_=_C3764( C3761 C3764 ) C3761_=_C3765( C3761 C3765 ) \nC3761_=_C3766( C3761 C3766 ) C3761_=_C3767( C3761 C3767 ) C3761_=_C3768( C3761 C3768 ) C3761_=_C3769( C3761 C3769 ) C3761_=_C3906( C3761 C3906 ) C3762_=_C3763( C3762 C3763 ) \nC3762_=_C3764( C3762 C3764 ) C3762_=_C3765( C3762 C3765 ) C3762_=_C3766(</w:t>
      </w:r>
    </w:p>
    <w:p>
      <w:pPr>
        <w:pStyle w:val="PreformattedText"/>
        <w:bidi w:val="0"/>
        <w:spacing w:before="0" w:after="0"/>
        <w:jc w:val="left"/>
        <w:rPr/>
      </w:pPr>
      <w:r>
        <w:rPr/>
        <w:t xml:space="preserve"> </w:t>
      </w:r>
      <w:r>
        <w:rPr/>
        <w:t>C3762 C3766 ) C3762_=_C3767( C3762 C3767 ) C3762_=_C3768( C3762 C3768 ) C3762_=_C3769( C3762 C3769 ) \nC3763_=_C3764( C3763 C3764 ) C3763_=_C3765( C3763 C3765 ) C3763_=_C3766( C3763 C3766 ) C3763_=_C3767( C3763 C3767 ) C3763_=_C3768( C3763 C3768 ) C3763_=_C3769( C3763 C3769 ) \nC3764_=_C3765( C3764 C3765 ) C3764_=_C3766( C3764 C3766 ) C3764_=_C3767( C3764 C3767 ) C3764_=_C3768( C3764 C3768 ) C3764_=_C3769( C3764 C3769 ) C3765_=_C3766( C3765 C3766 ) \nC3765_=_C3767( C3765 C3767 ) C3765_=_C3768( C3765 C3768 ) C3765_=_C3769( C3765 C3769 ) C3766_=_C3767( C3766 C3767 ) C3766_=_C3768( C3766 C3768 ) C3766_=_C3769( C3766 C3769 ) \nC3767_=_C3768( C3767 C3768 ) C3767_=_C3769( C3767 C3769 ) C3768_=_C3769( C3768 C3769 ) C3787_=_C3801( C3787 C3801 ) C3787_=_C3811( C3787 C3811 ) C3787_=_C3849( C3787 C3849 ) \nC3787_=_C3868( C3787 C3868 ) C3787_=_C3869( C3787 C3869 ) C3787_=_C3870( C3787 C3870 ) C3787_=_C3871( C3787 C3871 ) C3787_=_C3872( C3787 C3872 ) C3801_=_C3811( C3801 C3811 ) \nC3801_=_C3849( C3801 C3849 ) C3801_=_C3868( C3801 C3868 ) C3801_=_C3869( C3801 C3869 ) C3801_=_C3870( C3801 C3870 ) C3801_=_C3871( C3801 C3871 ) C3801_=_C3872( C3801 C3872 ) \nC3811_=_C3849( C3811 C3849 ) C3811_=_C3868( C3811 C3868 ) C3811_=_C3869( C3811 C3869 ) C3811_=_C3870( C3811 C3870 ) C3811_=_C3871( C3811 C3871 ) C3811_=_C3872( C3811 C3872 ) \nC3816_=_C3817( C3816 C3817 ) C3816_=_C3819( C3816 C3819 ) C3816_=_C3820( C3816 C3820 ) C3816_=_C3821( C3816 C3821 ) C3816_=_C3822( C3816 C3822 ) C3816_=_C3857( C3816 C3857 ) \nC3816_=_C3860( C3816 C3860 ) C3817_=_C3819( C3817 C3819 ) C3817_=_C3820( C3817 C3820 ) C3817_=_C3821( C3817 C3821 ) C3817_=_C3822( C3817 C3822 ) C3817_=_C3857( C3817 C3857 ) \nC3817_=_C3885( C3817 C3885 ) C3817_=_C3898( C3817 C3898 ) C3817_=_C3899( C3817 C3899 ) C3817_=_C3900( C3817 C3900 ) C3817_=_C3901( C3817 C3901 ) C3817_=_C3902( C3817 C3902 ) \nC3817_=_C3903( C3817 C3903 ) C3819_=_C3820( C3819 C3820 ) C3819_=_C3821( C3819 C3821 ) C3819_=_C3822( C3819 C3822 ) C3820_=_C3821( C3820 C3821 ) C3820_=_C3822( C3820 C3822 ) \nC3820_=_C3990( C3820 C3990 ) C3821_=_C3822( C3821 C3822 ) C3822_=_C3992( C3822 C3992 ) C3849_=_C3868( C3849 C3868 ) C3849_=_C3869( C3849 C3869 ) C3849_=_C3870( C3849 C3870 ) \nC3849_=_C3871( C3849 C3871 ) C3849_=_C3872( C3849 C3872 ) C3857_=_C3860( C3857 C3860 ) C3857_=_C3885( C3857 C3885 ) C3857_=_C3898( C3857 C3898 ) C3857_=_C3899( C3857 C3899 ) \nC3857_=_C3900( C3857 C3900 ) C3857_=_C3901( C3857 C3901 ) C3857_=_C3902( C3857 C3902 ) C3857_=_C3903( C3857 C3903 ) C3860_=_C3900( C3860 C3900 ) C3860_=_C3990( C3860 C3990 ) \nC3860_=_C3991( C3860 C3991 ) C3860_=_C3992( C3860 C3992 ) C3860_=_C3993( C3860 C3993 ) C3868_=_C3869( C3868 C3869 ) C3868_=_C3870( C3868 C3870 ) C3868_=_C3871( C3868 C3871 ) \nC3868_=_C3872( C3868 C3872 ) C3869_=_C3870( C3869 C3870 ) C3869_=_C3871( C3869 C3871 ) C3869_=_C3872( C3869 C3872 ) C3869_=_C3899( C3869 C3899 ) C3869_=_C3905( C3869 C3905 ) \nC3870_=_C3871( C3870 C3871 ) C3870_=_C3872( C3870 C3872 ) C3871_=_C3872( C3871 C3872 ) C3871_=_C3993( C3871 C3993 ) C3885_=_C3898( C3885 C3898 ) C3885_=_C3899( C3885 C3899 ) \nC3885_=_C3900( C3885 C3900 ) C3885_=_C3901( C3885 C3901 ) C3885_=_C3902( C3885 C3902 ) C3885_=_C3903( C3885 C3903 ) C3898_=_C3899( C3898 C3899 ) C3898_=_C3900( C3898 C3900 ) \nC3898_=_C3901( C3898 C3901 ) C3898_=_C3902( C3898 C3902 ) C3898_=_C3903( C3898 C3903 ) C3899_=_C3900( C3899 C3900 ) C3899_=_C3901( C3899 C3901 ) C3899_=_C3902( C3899 C3902 ) \nC3899_=_C3903( C3899 C3903 ) C3899_=_C3905( C3899 C3905 ) C3900_=_C3901( C3900 C3901 ) C3900_=_C3902( C3900 C3902 ) C3900_=_C3903( C3900 C3903 ) C3900_=_C3990( C3900 C3990 ) \nC3900_=_C3991( C3900 C3991 ) C3900_=_C3992( C3900 C3992 ) C3900_=_C3993( C3900 C3993 ) C3901_=_C3902( C3901 C3902 ) C3901_=_C3903( C3901 C3903 ) C3902_=_C3903( C3902 C3903 ) \nC3904_=_C3905( C3904 C3905 ) C3904_=_C3906( C3904 C3906 ) C3904_=_C3907( C3904 C3907 ) C3904_=_C3908( C3904 C3908 ) C3904_=_C3909( C3904 C3909 ) C3905_=_C3906( C3905 C3906 ) \nC3905_=_C3907( C3905 C3907 ) C3905_=_C3908( C3905 C3908 ) C3905_=_C3909( C3905 C3909 ) C3906_=_C3907( C3906 C3907 ) C3906_=_C3908( C3906 C3908 ) C3906_=_C3909( C3906 C3909 ) \nC3907_=_C3908( C3907 C3908 ) C3907_=_C3909( C3907 C3909 ) C3908_=_C3909( C3908 C3909 ) C3990_=_C3991( C3990 C3991 ) C3990_=_C3992( C3990 C3992 ) C3990_=_C3993( C3990 C3993 ) \nC3991_=_C3992( C3991 C3992 ) C3991_=_C3993( C3991 C3993 ) C3992_=_C3993( C3992 C3993 ) "];74-&gt;92[label="348: C405 C461 C476 C478 C504 \nC536 C546 C555 C557 C567 C617 \nC650 C691 C694 C765 C770 C780 \nC782 C783 C786 C787 C789 C792 \nC813 C814 C816 C817 C819 C820 \nC821 C822 C823 C824 C825 C826 \nC827 C828 C829 C831 C834 C835 \nC836 C837 C838 C839 C840 C859 \nC893 C969 C971 C987 C990 C1020 \nC1114 C1186 C1197 C1222 C1228 C1241 \nC1293 C1304 C1404 C1406 C1409 C1410 \nC1411 C1414 C1416 C1417 C1418 C1419 \nC1420 C1421 C1422 C1424 C1426 C1427 \nC1428 C1429 C1431 C1446 C1447 C1448 \nC1453 C1454 C1456 C1457 C1458 C1459 \nC1461 C1462 C1463 C1464 C1465 C1466 \nC1467 C1469 C1472 C1473 C1474 C1475 \nC1476 C1497 C1506 C1508 C1621 C1630 \nC1632 C1668 C1696 C1701 C1702 C1704 \nC1705 C1706 C1707 C1710 C1712 C1713 \nC1714 C1715 C1716 C1717 C1719 C1722 \nC1723 C1724 C1741 C1749 C1760 C1761 \nC1762 C1792 C1800 C1829 C1834 C1913 \nC1933 C1943 C1945 C1948 C1952 C1982 \nC1988 C2001 C2006 C2028 C2030 C2049 \nC2056 C2057 C2058 C2059 C2061 C2062 \nC2063 C2064 C2065 C2066 C2067 C2068 \nC2069 C2071 C2074 C2075 C2078 C2080 \nC2128 C2243 C2248 C2250 C2251 C2253 \nC2262 C2282 C2284 C2335 C2365 C2374 \nC2375 C2376 C2377 C2379 C2380 C2381 \nC2383 C2384 C2386 C2388 C2390 C2391 \nC2392 C2393 C2394 C2395 C2396 C2398 \nC2414 C2419 C2422 C2424 C2503 C2534 \nC2535 C2536 C2543 C2545 C2550 C2577 \nC2637 C2676 C2690 C2694 C2699 C2701 \nC2744 C2746 C2788 C2790 C2795 C2796 \nC2798 C2820 C2839 C2841 C2843 C2844 \nC2845 C2846 C2847 C2849 C2850 C2852 \nC2853 C2854 C2856 C2883 C2884 C2886 \nC2887 C2888 C2889 C2890 C2891 C2892 \nC2893 C2894 C2899 C2922 C2928 C2929 \nC2930 C2931 C2932 C2933 C2934 C2937 \nC2939 C2941 C2942 C2943 C2951 C3000 \nC3023 C3038 C3054 C3090 C3117 C3135 \nC3147 C3159 C3162 C3163 C3164 C3165 \nC3167 C3169 C3170 C3171 C3172 C3173 \nC3174 C3179 C3180 C3200 C3203 C3206 \nC3230 C3247 C3255 C3280 C3293 C3315 \nC3332 C3368 C3417 C3456 C3499 C3514 \nC3515 C3516 C3553 C3556 C3559 C3618 \nC3674 C3760 C3761 C3762 C3763 C3764 \nC3765 C3766 C3767 C3768 C3769 C3787 \nC3801 C3811 C3816 C3819 C3820 C3821 \nC3822 C3849 C3857 C3860 C3868 C3869 \nC3870 C3871 C3872 C3885 C3898 C3899 \nC3901 C3902 C3903 C3904 C3905 C3906 \nC3907 C3908 C3909 C3990 C3991 C3992 \nC3993 \n4037: C405_=_C1020 ,C405_=_C1448 ,C405_=_C1632 ,C405_=_C1762 ,C405_=_C1913 ,\nC405_=_C1933 ,C405_=_C2251 ,C405_=_C2365 ,C405_=_C2536 ,C405_=_C2550 ,C405_=_C2796 ,\nC405_=_C2820 ,C405_=_C3054 ,C405_=_C3180 ,C405_=_C3247 ,C405_=_C3368 ,C405_=_C3516 ,\nC405_=_C3904 ,C405_=_C3905 ,C405_=_C3906 ,C405_=_C3907 ,C405_=_C3908 ,C405_=_C3909 ,\nC461_=_C567 ,C461_=_C859 ,C461_=_C1228 ,C461_=_C1446 ,C461_=_C1760 ,C461_=_C2503 ,\nC461_=_C2534 ,C461_=_C2744 ,C461_=_C3135 ,C461_=_C3159 ,C461_=_C3332 ,C461_=_C3417 ,\nC461_=_C3456 ,C461_=_C3514 ,C461_=_C3787 ,C461_=_C3801 ,C461_=_C3811 ,C461_=_C3849 ,\nC461_=_C3868 ,C461_=_C3869 ,C461_=_C3870 ,C461_=_C3871 ,C461_=_C3872 ,C476_=_C478 ,\nC476_=_C770 ,C476_=_C1621 ,C476_=_C1668 ,C476_=_C1945 ,C476_=_C1982 ,C476_=_C2243 ,\nC476_=_C2262 ,C476_=_C2398 ,C476_=_C2414 ,C476_=_C2894 ,C476_=_C2928 ,C476_=_C2929 ,\nC476_=_C2930 ,C476_=_C2931 ,C476_=_C2932 ,C476_=_C2933 ,C476_=_C2934 ,C476_=_C2937 ,\nC476_=_C2939 ,C476_=_C2941 ,C476_=_C2942 ,C476_=_C2943 ,C478_=_C504 ,C478_=_C694 ,\nC478_=_C990 ,C478_=_C1222 ,C478_=_C1508 ,C478_=_C1948 ,C478_=_C2006 ,C478_=_C2694 ,\nC478_=_C2790 ,C478_=_C3000 ,C478_=_C3162 ,C478_=_C3163 ,C478_=_C3164 ,C478_=_C3165 ,\nC478_=_C3167 ,C478_=_C3169 ,C478_=_C3170 ,C478_=_C3171 ,C478_=_C3172 ,C478_=_C3173 ,\nC478_=_C3174 ,C504_=_C694 ,C504_=_C990 ,C504_=_C1222 ,C504_=_C1508 ,C504_=_C1948 ,\nC504_=_C2006 ,C504_=_C2694 ,C504_=_C2790 ,C504_=_C3000 ,C504_=_C3162 ,C504_=_C3163 ,\nC504_=_C3164 ,C504_=_C3165 ,C504_=_C3167 ,C504_=_C3169 ,C504_=_C3170 ,C504_=_C3171 ,\nC504_=_C3172 ,C504_=_C3173 ,C504_=_C3174 ,C536_=_C780 ,C536_=_C1114 ,C536_=_C2128 ,\nC536_=_C2248 ,C536_=_C2419 ,C536_=_C2699 ,C536_=_C2795 ,C536_=_C2951 ,C536_=_C3090 ,\nC536_=_C3179 ,C536_=_C3200 ,C536_=_C3255 ,C536_=_C3553 ,C536_=_C3816 ,C536_=_C3819 ,\nC536_=_C3820 ,C536_=_C3821 ,C536_=_C3822 ,C546_=_C555 ,C546_=_C557 ,C546_=_C567 ,\nC546_=_C813 ,C546_=_C814 ,C546_=_C816 ,C546_=_C817 ,C546_=_C819 ,C546_=_C820 ,\nC546_=_C821 ,C546_=_C822 ,C546_=_C823 ,C546_=_C824 ,C546_=_C825 ,C546_=_C826 ,\nC546_=_C827 ,C546_=_C828 ,C546_=_C829 ,C546_=_C831 ,C546_=_C834 ,C546_=_C835 ,\nC546_=_C836 ,C546_=_C837 ,C546_=_C838 ,C546_=_C839 ,C546_=_C840 ,C555_=_C557 ,\nC555_=_C567 ,C555_=_C969 ,C555_=_C1293 ,C555_=_C1506 ,C555_=_C2028 ,C555_=_C2078 ,\nC555_=_C2282 ,C555_=_C2543 ,C555_=_C2690 ,C555_=_C2788 ,C555_=_C2839 ,C555_=_C2841 ,\nC555_=_C2843 ,C555_=_C2844 ,C555_=_C2845 ,C555_=_C2846 ,C555_=_C2847 ,C555_=_C2849 ,\nC555_=_C2850 ,C555_=_C2852 ,C555_=_C2853 ,C555_=_C2854 ,C557_=_C567 ,C557_=_C691 ,\nC557_=_C792 ,C557_=_C971 ,C557_=_C987 ,C557_=_C1834 ,C557_=_C1943 ,C557_=_C2001 ,\nC557_=_C2030 ,C557_=_C2080 ,C557_=_C2284 ,C557_=_C2545 ,C557_=_C2676 ,C557_=_C2856 ,\nC557_=_C2883 ,C557_=_C2884 ,C557_=_C2886 ,C557_=_C2887 ,C557_=_C2888 ,C557_=_C2889 ,\nC557_=_C2890 ,C557_=_C2891 ,C557_=_C2892 ,C557_=_C2893 ,C567_=_C859 ,C567_=_C1228 ,\nC567_=_C1446 ,C567_=_C1760 ,C567_=_C2503 ,C567_=_C2534 ,C567_=_C2744 ,C567_=_C3135 ,\nC567_=_C3159 ,C567_=_C3332 ,C567_=_C3417 ,C567_=_C3456 ,C567_=_C3514 ,C567_=_C3787 ,\nC567_=_C3801 ,C567_=_C3811 ,C567_=_C3849 ,C567_=_C3868 ,C567_=_C3869 ,C567_=_C3870 ,\nC567_=_C3871 ,C567_=_C3872 ,C617_=_C782 ,C617_=_C1186 ,C617_=_C1447 ,C617_=_C1761 ,\nC617_=_C2250 ,C617_=_C2422 ,C617_=_C2535 ,C617_=_C2577 ,C617_=_C3203 ,C617_=_C3499 ,\nC617_=_C3515</w:t>
      </w:r>
    </w:p>
    <w:p>
      <w:pPr>
        <w:pStyle w:val="PreformattedText"/>
        <w:bidi w:val="0"/>
        <w:spacing w:before="0" w:after="0"/>
        <w:jc w:val="left"/>
        <w:rPr/>
      </w:pPr>
      <w:r>
        <w:rPr/>
        <w:t xml:space="preserve"> </w:t>
      </w:r>
      <w:r>
        <w:rPr/>
        <w:t>,C617_=_C3556 ,C617_=_C3857 ,C617_=_C3885 ,C617_=_C3898 ,C617_=_C3899 ,\nC617_=_C3901 ,C617_=_C3902 ,C617_=_C3903 ,C650_=_C783 ,C650_=_C1497 ,C650_=_C1696 ,\nC650_=_C1741 ,C650_=_C2253 ,C650_=_C2424 ,C650_=_C2701 ,C650_=_C2746 ,C650_=_C2798 ,\nC650_=_C2922 ,C650_=_C3206 ,C650_=_C3559 ,C650_=_C3618 ,C650_=_C3674 ,C650_=_C3860 ,\nC650_=_C3990 ,C650_=_C3991 ,C650_=_C3992 ,C650_=_C3993 ,C691_=_C694 ,C691_=_C792 ,\nC691_=_C971 ,C691_=_C987 ,C691_=_C1834 ,C691_=_C1943 ,C691_=_C2001 ,C691_=_C2030 ,\nC691_=_C2080 ,C691_=_C2284 ,C691_=_C2545 ,C691_=_C2676 ,C691_=_C2856 ,C691_=_C2883 ,\nC691_=_C2884 ,C691_=_C2886 ,C691_=_C2887 ,C691_=_C2888 ,C691_=_C2889 ,C691_=_C2890 ,\nC691_=_C2891 ,C691_=_C2892 ,C691_=_C2893 ,C694_=_C990 ,C694_=_C1222 ,C694_=_C1508 ,\nC694_=_C1948 ,C694_=_C2006 ,C694_=_C2694 ,C694_=_C2790 ,C694_=_C3000 ,C694_=_C3162 ,\nC694_=_C3163 ,C694_=_C3164 ,C694_=_C3165 ,C694_=_C3167 ,C694_=_C3169 ,C694_=_C3170 ,\nC694_=_C3171 ,C694_=_C3172 ,C694_=_C3173 ,C694_=_C3174 ,C765_=_C770 ,C765_=_C780 ,\nC765_=_C782 ,C765_=_C783 ,C765_=_C1701 ,C765_=_C1702 ,C765_=_C1704 ,C765_=_C1705 ,\nC765_=_C1706 ,C765_=_C1707 ,C765_=_C1710 ,C765_=_C1712 ,C765_=_C1713 ,C765_=_C1714 ,\nC765_=_C1715 ,C765_=_C1716 ,C765_=_C1717 ,C765_=_C1719 ,C765_=_C1722 ,C765_=_C1723 ,\nC765_=_C1724 ,C770_=_C780 ,C770_=_C782 ,C770_=_C783 ,C770_=_C1621 ,C770_=_C1668 ,\nC770_=_C1945 ,C770_=_C1982 ,C770_=_C2243 ,C770_=_C2262 ,C770_=_C2398 ,C770_=_C2414 ,\nC770_=_C2894 ,C770_=_C2928 ,C770_=_C2929 ,C770_=_C2930 ,C770_=_C2931 ,C770_=_C2932 ,\nC770_=_C2933 ,C770_=_C2934 ,C770_=_C2937 ,C770_=_C2939 ,C770_=_C2941 ,C770_=_C2942 ,\nC770_=_C2943 ,C780_=_C782 ,C780_=_C783 ,C780_=_C1114 ,C780_=_C2128 ,C780_=_C2248 ,\nC780_=_C2419 ,C780_=_C2699 ,C780_=_C2795 ,C780_=_C2951 ,C780_=_C3090 ,C780_=_C3179 ,\nC780_=_C3200 ,C780_=_C3255 ,C780_=_C3553 ,C780_=_C3816 ,C780_=_C3819 ,C780_=_C3820 ,\nC780_=_C3821 ,C780_=_C3822 ,C782_=_C783 ,C782_=_C1186 ,C782_=_C1447 ,C782_=_C1761 ,\nC782_=_C2250 ,C782_=_C2422 ,C782_=_C2535 ,C782_=_C2577 ,C782_=_C3203 ,C782_=_C3499 ,\nC782_=_C3515 ,C782_=_C3556 ,C782_=_C3857 ,C782_=_C3885 ,C782_=_C3898 ,C782_=_C3899 ,\nC782_=_C3901 ,C782_=_C3902 ,C782_=_C3903 ,C783_=_C1497 ,C783_=_C1696 ,C783_=_C1741 ,\nC783_=_C2253 ,C783_=_C2424 ,C783_=_C2701 ,C783_=_C2746 ,C783_=_C2798 ,C783_=_C2922 ,\nC783_=_C3206 ,C783_=_C3559 ,C783_=_C3618 ,C783_=_C3674 ,C783_=_C3860 ,C783_=_C3990 ,\nC783_=_C3991 ,C783_=_C3992 ,C783_=_C3993 ,C786_=_C787 ,C786_=_C789 ,C786_=_C792 ,\nC786_=_C893 ,C786_=_C1197 ,C786_=_C1404 ,C786_=_C1406 ,C786_=_C1409 ,C786_=_C1410 ,\nC786_=_C1411 ,C786_=_C1414 ,C786_=_C1416 ,C786_=_C1417 ,C786_=_C1418 ,C786_=_C1419 ,\nC786_=_C1420 ,C786_=_C1421 ,C786_=_C1422 ,C786_=_C1424 ,C786_=_C1426 ,C786_=_C1427 ,\nC786_=_C1428 ,C787_=_C789 ,C787_=_C792 ,C787_=_C1429 ,C787_=_C1453 ,C787_=_C1454 ,\nC787_=_C1456 ,C787_=_C1457 ,C787_=_C1458 ,C787_=_C1459 ,C787_=_C1461 ,C787_=_C1462 ,\nC787_=_C1463 ,C787_=_C1464 ,C787_=_C1465 ,C787_=_C1466 ,C787_=_C1467 ,C787_=_C1469 ,\nC787_=_C1472 ,C787_=_C1473 ,C787_=_C1474 ,C787_=_C1475 ,C787_=_C1476 ,C789_=_C792 ,\nC789_=_C1431 ,C789_=_C1749 ,C789_=_C1829 ,C789_=_C2056 ,C789_=_C2057 ,C789_=_C2058 ,\nC789_=_C2059 ,C789_=_C2061 ,C789_=_C2062 ,C789_=_C2063 ,C789_=_C2064 ,C789_=_C2065 ,\nC789_=_C2066 ,C789_=_C2067 ,C789_=_C2068 ,C789_=_C2069 ,C789_=_C2071 ,C789_=_C2074 ,\nC789_=_C2075 ,C792_=_C971 ,C792_=_C987 ,C792_=_C1834 ,C792_=_C1943 ,C792_=_C2001 ,\nC792_=_C2030 ,C792_=_C2080 ,C792_=_C2284 ,C792_=_C2545 ,C792_=_C2676 ,C792_=_C2856 ,\nC792_=_C2883 ,C792_=_C2884 ,C792_=_C2886 ,C792_=_C2887 ,C792_=_C2888 ,C792_=_C2889 ,\nC792_=_C2890 ,C792_=_C2891 ,C792_=_C2892 ,C792_=_C2893 ,C813_=_C814 ,C813_=_C816 ,\nC813_=_C817 ,C813_=_C819 ,C813_=_C820 ,C813_=_C821 ,C813_=_C822 ,C813_=_C823 ,\nC813_=_C824 ,C813_=_C825 ,C813_=_C826 ,C813_=_C827 ,C813_=_C828 ,C813_=_C829 ,\nC813_=_C831 ,C813_=_C834 ,C813_=_C835 ,C813_=_C836 ,C813_=_C837 ,C813_=_C838 ,\nC813_=_C839 ,C813_=_C840 ,C813_=_C1197 ,C814_=_C816 ,C814_=_C817 ,C814_=_C819 ,\nC814_=_C820 ,C814_=_C821 ,C814_=_C822 ,C814_=_C823 ,C814_=_C824 ,C814_=_C825 ,\nC814_=_C826 ,C814_=_C827 ,C814_=_C828 ,C814_=_C829 ,C814_=_C831 ,C814_=_C834 ,\nC814_=_C835 ,C814_=_C836 ,C814_=_C837 ,C814_=_C838 ,C814_=_C839 ,C814_=_C840 ,\nC814_=_C1429 ,C814_=_C1431 ,C814_=_C1446 ,C814_=_C1447 ,C814_=_C1448 ,C816_=_C817 ,\nC816_=_C819 ,C816_=_C820 ,C816_=_C821 ,C816_=_C822 ,C816_=_C823 ,C816_=_C824 ,\nC816_=_C825 ,C816_=_C826 ,C816_=_C827 ,C816_=_C828 ,C816_=_C829 ,C816_=_C831 ,\nC816_=_C834 ,C816_=_C835 ,C816_=_C836 ,C816_=_C837 ,C816_=_C838 ,C816_=_C839 ,\nC816_=_C840 ,C816_=_C1621 ,C816_=_C1630 ,C816_=_C1632 ,C817_=_C819 ,C817_=_C820 ,\nC817_=_C821 ,C817_=_C822 ,C817_=_C823 ,C817_=_C824 ,C817_=_C825 ,C817_=_C826 ,\nC817_=_C827 ,C817_=_C828 ,C817_=_C829 ,C817_=_C831 ,C817_=_C834 ,C817_=_C835 ,\nC817_=_C836 ,C817_=_C837 ,C817_=_C838 ,C817_=_C839 ,C817_=_C840 ,C817_=_C1453 ,\nC817_=_C1749 ,C817_=_C1760 ,C817_=_C1761 ,C817_=_C1762 ,C819_=_C820 ,C819_=_C821 ,\nC819_=_C822 ,C819_=_C823 ,C819_=_C824 ,C819_=_C825 ,C819_=_C826 ,C819_=_C827 ,\nC819_=_C828 ,C819_=_C829 ,C819_=_C831 ,C819_=_C834 ,C819_=_C835 ,C819_=_C836 ,\nC819_=_C837 ,C819_=_C838 ,C819_=_C839 ,C819_=_C840 ,C819_=_C1457 ,C819_=_C2057 ,\nC819_=_C2534 ,C819_=_C2535 ,C819_=_C2536 ,C820_=_C821 ,C820_=_C822 ,C820_=_C823 ,\nC820_=_C824 ,C820_=_C825 ,C820_=_C826 ,C820_=_C827 ,C820_=_C828 ,C820_=_C829 ,\nC820_=_C831 ,C820_=_C834 ,C820_=_C835 ,C820_=_C836 ,C820_=_C837 ,C820_=_C838 ,\nC820_=_C839 ,C820_=_C840 ,C820_=_C3038 ,C821_=_C822 ,C821_=_C823 ,C821_=_C824 ,\nC821_=_C825 ,C821_=_C826 ,C821_=_C827 ,C821_=_C828 ,C821_=_C829 ,C821_=_C831 ,\nC821_=_C834 ,C821_=_C835 ,C821_=_C836 ,C821_=_C837 ,C821_=_C838 ,C821_=_C839 ,\nC821_=_C840 ,C822_=_C823 ,C822_=_C824 ,C822_=_C825 ,C822_=_C826 ,C822_=_C827 ,\nC822_=_C828 ,C822_=_C829 ,C822_=_C831 ,C822_=_C834 ,C822_=_C835 ,C822_=_C836 ,\nC822_=_C837 ,C822_=_C838 ,C822_=_C839 ,C822_=_C840 ,C822_=_C2932 ,C823_=_C824 ,\nC823_=_C825 ,C823_=_C826 ,C823_=_C827 ,C823_=_C828 ,C823_=_C829 ,C823_=_C831 ,\nC823_=_C834 ,C823_=_C835 ,C823_=_C836 ,C823_=_C837 ,C823_=_C838 ,C823_=_C839 ,\nC823_=_C840 ,C823_=_C1465 ,C823_=_C2064 ,C823_=_C3514 ,C823_=_C3515 ,C823_=_C3516 ,\nC824_=_C825 ,C824_=_C826 ,C824_=_C827 ,C824_=_C828 ,C824_=_C829 ,C824_=_C831 ,\nC824_=_C834 ,C824_=_C835 ,C824_=_C836 ,C824_=_C837 ,C824_=_C838 ,C824_=_C839 ,\nC824_=_C840 ,C825_=_C826 ,C825_=_C827 ,C825_=_C828 ,C825_=_C829 ,C825_=_C831 ,\nC825_=_C834 ,C825_=_C835 ,C825_=_C836 ,C825_=_C837 ,C825_=_C838 ,C825_=_C839 ,\nC825_=_C840 ,C825_=_C3618 ,C826_=_C827 ,C826_=_C828 ,C826_=_C829 ,C826_=_C831 ,\nC826_=_C834 ,C826_=_C835 ,C826_=_C836 ,C826_=_C837 ,C826_=_C838 ,C826_=_C839 ,\nC826_=_C840 ,C827_=_C828 ,C827_=_C829 ,C827_=_C831 ,C827_=_C834 ,C827_=_C835 ,\nC827_=_C836 ,C827_=_C837 ,C827_=_C838 ,C827_=_C839 ,C827_=_C840 ,C827_=_C2934 ,\nC828_=_C829 ,C828_=_C831 ,C828_=_C834 ,C828_=_C835 ,C828_=_C836 ,C828_=_C837 ,\nC828_=_C838 ,C828_=_C839 ,C828_=_C840 ,C829_=_C831 ,C829_=_C834 ,C829_=_C835 ,\nC829_=_C836 ,C829_=_C837 ,C829_=_C838 ,C829_=_C839 ,C829_=_C840 ,C829_=_C3811 ,\nC831_=_C834 ,C831_=_C835 ,C831_=_C836 ,C831_=_C837 ,C831_=_C838 ,C831_=_C839 ,\nC831_=_C840 ,C834_=_C835 ,C834_=_C836 ,C834_=_C837 ,C834_=_C838 ,C834_=_C839 ,\nC834_=_C840 ,C835_=_C836 ,C835_=_C837 ,C835_=_C838 ,C835_=_C839 ,C835_=_C840 ,\nC835_=_C1473 ,C835_=_C2074 ,C835_=_C3869 ,C835_=_C3899 ,C835_=_C3905 ,C836_=_C837 ,\nC836_=_C838 ,C836_=_C839 ,C836_=_C840 ,C837_=_C838 ,C837_=_C839 ,C837_=_C840 ,\nC837_=_C3171 ,C838_=_C839 ,C838_=_C840 ,C838_=_C1428 ,C838_=_C1723 ,C838_=_C2395 ,\nC838_=_C2854 ,C838_=_C3174 ,C838_=_C3822 ,C838_=_C3992 ,C839_=_C840 ,C839_=_C3872 ,\nC859_=_C1228 ,C859_=_C1446 ,C859_=_C1760 ,C859_=_C2503 ,C859_=_C2534 ,C859_=_C2744 ,\nC859_=_C3135 ,C859_=_C3159 ,C859_=_C3332 ,C859_=_C3417 ,C859_=_C3456 ,C859_=_C3514 ,\nC859_=_C3787 ,C859_=_C3801 ,C859_=_C3811 ,C859_=_C3849 ,C859_=_C3868 ,C859_=_C3869 ,\nC859_=_C3870 ,C859_=_C3871 ,C859_=_C3872 ,C893_=_C1197 ,C893_=_C1404 ,C893_=_C1406 ,\nC893_=_C1409 ,C893_=_C1410 ,C893_=_C1411 ,C893_=_C1414 ,C893_=_C1416 ,C893_=_C1417 ,\nC893_=_C1418 ,C893_=_C1419 ,C893_=_C1420 ,C893_=_C1421 ,C893_=_C1422 ,C893_=_C1424 ,\nC893_=_C1426 ,C893_=_C1427 ,C893_=_C1428 ,C969_=_C971 ,C969_=_C1293 ,C969_=_C1506 ,\nC969_=_C2028 ,C969_=_C2078 ,C969_=_C2282 ,C969_=_C2543 ,C969_=_C2690 ,C969_=_C2788 ,\nC969_=_C2839 ,C969_=_C2841 ,C969_=_C2843 ,C969_=_C2844 ,C969_=_C2845 ,C969_=_C2846 ,\nC969_=_C2847 ,C969_=_C2849 ,C969_=_C2850 ,C969_=_C2852 ,C969_=_C2853 ,C969_=_C2854 ,\nC971_=_C987 ,C971_=_C1834 ,C971_=_C1943 ,C971_=_C2001 ,C971_=_C2030 ,C971_=_C2080 ,\nC971_=_C2284 ,C971_=_C2545 ,C971_=_C2676 ,C971_=_C2856 ,C971_=_C2883 ,C971_=_C2884 ,\nC971_=_C2886 ,C971_=_C2887 ,C971_=_C2888 ,C971_=_C2889 ,C971_=_C2890 ,C971_=_C2891 ,\nC971_=_C2892 ,C971_=_C2893 ,C987_=_C990 ,C987_=_C1834 ,C987_=_C1943 ,C987_=_C2001 ,\nC987_=_C2030 ,C987_=_C2080 ,C987_=_C2284 ,C987_=_C2545 ,C987_=_C2676 ,C987_=_C2856 ,\nC987_=_C2883 ,C987_=_C2884 ,C987_=_C2886 ,C987_=_C2887 ,C987_=_C2888 ,C987_=_C2889 ,\nC987_=_C2890 ,C987_=_C2891 ,C987_=_C2892 ,C987_=_C2893 ,C990_=_C1222 ,C990_=_C1508 ,\nC990_=_C1948 ,C990_=_C2006 ,C990_=_C2694 ,C990_=_C2790 ,C990_=_C3000 ,C990_=_C3162 ,\nC990_=_C3163 ,C990_=_C3164 ,C990_=_C3165 ,C990_=_C3167 ,C990_=_C3169 ,C990_=_C3170 ,\nC990_=_C3171 ,C990_=_C3172 ,C990_=_C3173 ,C990_=_C3174 ,C1020_=_C1448 ,C1020_=_C1632 ,\nC1020_=_C1762 ,C1020_=_C1913 ,C1020_=_C1933 ,C1020_=_C2251 ,C1020_=_C2365 ,C1020_=_C2536 ,\nC1020_=_C2550 ,C1020_=_C2796 ,C1020_=_C2820 ,C1020_=_C3054 ,C1020_=_C3180 ,C1020_=_C3247 ,\nC1020_=_C3368 ,C1020_=_C3516 ,C1020_=_C3904 ,C1020_=_C3905 ,C1020_=_C3906 ,C1020_=_C3907 ,\nC1020_=_C3908 ,C1020_=_C3909 ,C1114_=_C2128 ,C1114_=_C2248 ,C1114_=_C2419 ,C1114_=_C2699 ,\nC1114_=_C2795 ,C1114_=_C2951 ,C1114_=_C3090 ,C1114_=_C3179 ,C1114_=_C3200 ,C1114_=_C3255 ,\nC1114_=_C3553 ,C1114_=_C3816 ,C1114_=_C3819 ,C1114_=_C3820 ,C1114_=_C3821 ,C1114_=_C3822 ,\nC1186_=_C1447</w:t>
      </w:r>
    </w:p>
    <w:p>
      <w:pPr>
        <w:pStyle w:val="PreformattedText"/>
        <w:bidi w:val="0"/>
        <w:spacing w:before="0" w:after="0"/>
        <w:jc w:val="left"/>
        <w:rPr/>
      </w:pPr>
      <w:r>
        <w:rPr/>
        <w:t xml:space="preserve"> </w:t>
      </w:r>
      <w:r>
        <w:rPr/>
        <w:t>,C1186_=_C1761 ,C1186_=_C2250 ,C1186_=_C2422 ,C1186_=_C2535 ,C1186_=_C2577 ,\nC1186_=_C3203 ,C1186_=_C3499 ,C1186_=_C3515 ,C1186_=_C3556 ,C1186_=_C3857 ,C1186_=_C3885 ,\nC1186_=_C3898 ,C1186_=_C3899 ,C1186_=_C3901 ,C1186_=_C3902 ,C1186_=_C3903 ,C1197_=_C1404 ,\nC1197_=_C1406 ,C1197_=_C1409 ,C1197_=_C1410 ,C1197_=_C1411 ,C1197_=_C1414 ,C1197_=_C1416 ,\nC1197_=_C1417 ,C1197_=_C1418 ,C1197_=_C1419 ,C1197_=_C1420 ,C1197_=_C1421 ,C1197_=_C1422 ,\nC1197_=_C1424 ,C1197_=_C1426 ,C1197_=_C1427 ,C1197_=_C1428 ,C1222_=_C1228 ,C1222_=_C1508 ,\nC1222_=_C1948 ,C1222_=_C2006 ,C1222_=_C2694 ,C1222_=_C2790 ,C1222_=_C3000 ,C1222_=_C3162 ,\nC1222_=_C3163 ,C1222_=_C3164 ,C1222_=_C3165 ,C1222_=_C3167 ,C1222_=_C3169 ,C1222_=_C3170 ,\nC1222_=_C3171 ,C1222_=_C3172 ,C1222_=_C3173 ,C1222_=_C3174 ,C1228_=_C1446 ,C1228_=_C1760 ,\nC1228_=_C2503 ,C1228_=_C2534 ,C1228_=_C2744 ,C1228_=_C3135 ,C1228_=_C3159 ,C1228_=_C3332 ,\nC1228_=_C3417 ,C1228_=_C3456 ,C1228_=_C3514 ,C1228_=_C3787 ,C1228_=_C3801 ,C1228_=_C3811 ,\nC1228_=_C3849 ,C1228_=_C3868 ,C1228_=_C3869 ,C1228_=_C3870 ,C1228_=_C3871 ,C1228_=_C3872 ,\nC1241_=_C1792 ,C1241_=_C2335 ,C1241_=_C2374 ,C1241_=_C2375 ,C1241_=_C2376 ,C1241_=_C2377 ,\nC1241_=_C2379 ,C1241_=_C2380 ,C1241_=_C2381 ,C1241_=_C2383 ,C1241_=_C2384 ,C1241_=_C2386 ,\nC1241_=_C2388 ,C1241_=_C2390 ,C1241_=_C2391 ,C1241_=_C2392 ,C1241_=_C2393 ,C1241_=_C2394 ,\nC1241_=_C2395 ,C1241_=_C2396 ,C1293_=_C1304 ,C1293_=_C1506 ,C1293_=_C2028 ,C1293_=_C2078 ,\nC1293_=_C2282 ,C1293_=_C2543 ,C1293_=_C2690 ,C1293_=_C2788 ,C1293_=_C2839 ,C1293_=_C2841 ,\nC1293_=_C2843 ,C1293_=_C2844 ,C1293_=_C2845 ,C1293_=_C2846 ,C1293_=_C2847 ,C1293_=_C2849 ,\nC1293_=_C2850 ,C1293_=_C2852 ,C1293_=_C2853 ,C1293_=_C2854 ,C1304_=_C1630 ,C1304_=_C1800 ,\nC1304_=_C1952 ,C1304_=_C1988 ,C1304_=_C2049 ,C1304_=_C2637 ,C1304_=_C2899 ,C1304_=_C3023 ,\nC1304_=_C3038 ,C1304_=_C3117 ,C1304_=_C3147 ,C1304_=_C3230 ,C1304_=_C3280 ,C1304_=_C3293 ,\nC1304_=_C3315 ,C1304_=_C3760 ,C1304_=_C3761 ,C1304_=_C3762 ,C1304_=_C3763 ,C1304_=_C3764 ,\nC1304_=_C3765 ,C1304_=_C3766 ,C1304_=_C3767 ,C1304_=_C3768 ,C1304_=_C3769 ,C1404_=_C1406 ,\nC1404_=_C1409 ,C1404_=_C1410 ,C1404_=_C1411 ,C1404_=_C1414 ,C1404_=_C1416 ,C1404_=_C1417 ,\nC1404_=_C1418 ,C1404_=_C1419 ,C1404_=_C1420 ,C1404_=_C1421 ,C1404_=_C1422 ,C1404_=_C1424 ,\nC1404_=_C1426 ,C1404_=_C1427 ,C1404_=_C1428 ,C1406_=_C1409 ,C1406_=_C1410 ,C1406_=_C1411 ,\nC1406_=_C1414 ,C1406_=_C1416 ,C1406_=_C1417 ,C1406_=_C1418 ,C1406_=_C1419 ,C1406_=_C1420 ,\nC1406_=_C1421 ,C1406_=_C1422 ,C1406_=_C1424 ,C1406_=_C1426 ,C1406_=_C1427 ,C1406_=_C1428 ,\nC1406_=_C1454 ,C1406_=_C1829 ,C1406_=_C1834 ,C1409_=_C1410 ,C1409_=_C1411 ,C1409_=_C1414 ,\nC1409_=_C1416 ,C1409_=_C1417 ,C1409_=_C1418 ,C1409_=_C1419 ,C1409_=_C1420 ,C1409_=_C1421 ,\nC1409_=_C1422 ,C1409_=_C1424 ,C1409_=_C1426 ,C1409_=_C1427 ,C1409_=_C1428 ,C1409_=_C1458 ,\nC1409_=_C2058 ,C1409_=_C2676 ,C1410_=_C1411 ,C1410_=_C1414 ,C1410_=_C1416 ,C1410_=_C1417 ,\nC1410_=_C1418 ,C1410_=_C1419 ,C1410_=_C1420 ,C1410_=_C1421 ,C1410_=_C1422 ,C1410_=_C1424 ,\nC1410_=_C1426 ,C1410_=_C1427 ,C1410_=_C1428 ,C1410_=_C1705 ,C1410_=_C2375 ,C1410_=_C2690 ,\nC1410_=_C2694 ,C1410_=_C2699 ,C1410_=_C2701 ,C1411_=_C1414 ,C1411_=_C1416 ,C1411_=_C1417 ,\nC1411_=_C1418 ,C1411_=_C1419 ,C1411_=_C1420 ,C1411_=_C1421 ,C1411_=_C1422 ,C1411_=_C1424 ,\nC1411_=_C1426 ,C1411_=_C1427 ,C1411_=_C1428 ,C1411_=_C1707 ,C1411_=_C2376 ,C1411_=_C2788 ,\nC1411_=_C2790 ,C1411_=_C2795 ,C1411_=_C2796 ,C1411_=_C2798 ,C1414_=_C1416 ,C1414_=_C1417 ,\nC1414_=_C1418 ,C1414_=_C1419 ,C1414_=_C1420 ,C1414_=_C1421 ,C1414_=_C1422 ,C1414_=_C1424 ,\nC1414_=_C1426 ,C1414_=_C1427 ,C1414_=_C1428 ,C1414_=_C1461 ,C1414_=_C2062 ,C1414_=_C2884 ,\nC1414_=_C3159 ,C1416_=_C1417 ,C1416_=_C1418 ,C1416_=_C1419 ,C1416_=_C1420 ,C1416_=_C1421 ,\nC1416_=_C1422 ,C1416_=_C1424 ,C1416_=_C1426 ,C1416_=_C1427 ,C1416_=_C1428 ,C1416_=_C1462 ,\nC1416_=_C2063 ,C1416_=_C2886 ,C1417_=_C1418 ,C1417_=_C1419 ,C1417_=_C1420 ,C1417_=_C1421 ,\nC1417_=_C1422 ,C1417_=_C1424 ,C1417_=_C1426 ,C1417_=_C1427 ,C1417_=_C1428 ,C1417_=_C2383 ,\nC1417_=_C3230 ,C1418_=_C1419 ,C1418_=_C1420 ,C1418_=_C1421 ,C1418_=_C1422 ,C1418_=_C1424 ,\nC1418_=_C1426 ,C1418_=_C1427 ,C1418_=_C1428 ,C1418_=_C3332 ,C1419_=_C1420 ,C1419_=_C1421 ,\nC1419_=_C1422 ,C1419_=_C1424 ,C1419_=_C1426 ,C1419_=_C1427 ,C1419_=_C1428 ,C1420_=_C1421 ,\nC1420_=_C1422 ,C1420_=_C1424 ,C1420_=_C1426 ,C1420_=_C1427 ,C1420_=_C1428 ,C1421_=_C1422 ,\nC1421_=_C1424 ,C1421_=_C1426 ,C1421_=_C1427 ,C1421_=_C1428 ,C1421_=_C2889 ,C1421_=_C3165 ,\nC1422_=_C1424 ,C1422_=_C1426 ,C1422_=_C1427 ,C1422_=_C1428 ,C1422_=_C1467 ,C1422_=_C2069 ,\nC1422_=_C2890 ,C1422_=_C3787 ,C1424_=_C1426 ,C1424_=_C1427 ,C1424_=_C1428 ,C1424_=_C1469 ,\nC1424_=_C2071 ,C1424_=_C2891 ,C1426_=_C1427 ,C1426_=_C1428 ,C1426_=_C1722 ,C1426_=_C2391 ,\nC1426_=_C2852 ,C1426_=_C3170 ,C1426_=_C3820 ,C1426_=_C3990 ,C1427_=_C1428 ,C1428_=_C1723 ,\nC1428_=_C2395 ,C1428_=_C2854 ,C1428_=_C3174 ,C1428_=_C3822 ,C1428_=_C3992 ,C1429_=_C1431 ,\nC1429_=_C1446 ,C1429_=_C1447 ,C1429_=_C1448 ,C1429_=_C1453 ,C1429_=_C1454 ,C1429_=_C1456 ,\nC1429_=_C1457 ,C1429_=_C1458 ,C1429_=_C1459 ,C1429_=_C1461 ,C1429_=_C1462 ,C1429_=_C1463 ,\nC1429_=_C1464 ,C1429_=_C1465 ,C1429_=_C1466 ,C1429_=_C1467 ,C1429_=_C1469 ,C1429_=_C1472 ,\nC1429_=_C1473 ,C1429_=_C1474 ,C1429_=_C1475 ,C1429_=_C1476 ,C1431_=_C1446 ,C1431_=_C1447 ,\nC1431_=_C1448 ,C1431_=_C1749 ,C1431_=_C1829 ,C1431_=_C2056 ,C1431_=_C2057 ,C1431_=_C2058 ,\nC1431_=_C2059 ,C1431_=_C2061 ,C1431_=_C2062 ,C1431_=_C2063 ,C1431_=_C2064 ,C1431_=_C2065 ,\nC1431_=_C2066 ,C1431_=_C2067 ,C1431_=_C2068 ,C1431_=_C2069 ,C1431_=_C2071 ,C1431_=_C2074 ,\nC1431_=_C2075 ,C1446_=_C1447 ,C1446_=_C1448 ,C1446_=_C1760 ,C1446_=_C2503 ,C1446_=_C2534 ,\nC1446_=_C2744 ,C1446_=_C3135 ,C1446_=_C3159 ,C1446_=_C3332 ,C1446_=_C3417 ,C1446_=_C3456 ,\nC1446_=_C3514 ,C1446_=_C3787 ,C1446_=_C3801 ,C1446_=_C3811 ,C1446_=_C3849 ,C1446_=_C3868 ,\nC1446_=_C3869 ,C1446_=_C3870 ,C1446_=_C3871 ,C1446_=_C3872 ,C1447_=_C1448 ,C1447_=_C1761 ,\nC1447_=_C2250 ,C1447_=_C2422 ,C1447_=_C2535 ,C1447_=_C2577 ,C1447_=_C3203 ,C1447_=_C3499 ,\nC1447_=_C3515 ,C1447_=_C3556 ,C1447_=_C3857 ,C1447_=_C3885 ,C1447_=_C3898 ,C1447_=_C3899 ,\nC1447_=_C3901 ,C1447_=_C3902 ,C1447_=_C3903 ,C1448_=_C1632 ,C1448_=_C1762 ,C1448_=_C1913 ,\nC1448_=_C1933 ,C1448_=_C2251 ,C1448_=_C2365 ,C1448_=_C2536 ,C1448_=_C2550 ,C1448_=_C2796 ,\nC1448_=_C2820 ,C1448_=_C3054 ,C1448_=_C3180 ,C1448_=_C3247 ,C1448_=_C3368 ,C1448_=_C3516 ,\nC1448_=_C3904 ,C1448_=_C3905 ,C1448_=_C3906 ,C1448_=_C3907 ,C1448_=_C3908 ,C1448_=_C3909 ,\nC1453_=_C1454 ,C1453_=_C1456 ,C1453_=_C1457 ,C1453_=_C1458 ,C1453_=_C1459 ,C1453_=_C1461 ,\nC1453_=_C1462 ,C1453_=_C1463 ,C1453_=_C1464 ,C1453_=_C1465 ,C1453_=_C1466 ,C1453_=_C1467 ,\nC1453_=_C1469 ,C1453_=_C1472 ,C1453_=_C1473 ,C1453_=_C1474 ,C1453_=_C1475 ,C1453_=_C1476 ,\nC1453_=_C1749 ,C1453_=_C1760 ,C1453_=_C1761 ,C1453_=_C1762 ,C1454_=_C1456 ,C1454_=_C1457 ,\nC1454_=_C1458 ,C1454_=_C1459 ,C1454_=_C1461 ,C1454_=_C1462 ,C1454_=_C1463 ,C1454_=_C1464 ,\nC1454_=_C1465 ,C1454_=_C1466 ,C1454_=_C1467 ,C1454_=_C1469 ,C1454_=_C1472 ,C1454_=_C1473 ,\nC1454_=_C1474 ,C1454_=_C1475 ,C1454_=_C1476 ,C1454_=_C1829 ,C1454_=_C1834 ,C1456_=_C1457 ,\nC1456_=_C1458 ,C1456_=_C1459 ,C1456_=_C1461 ,C1456_=_C1462 ,C1456_=_C1463 ,C1456_=_C1464 ,\nC1456_=_C1465 ,C1456_=_C1466 ,C1456_=_C1467 ,C1456_=_C1469 ,C1456_=_C1472 ,C1456_=_C1473 ,\nC1456_=_C1474 ,C1456_=_C1475 ,C1456_=_C1476 ,C1456_=_C2262 ,C1457_=_C1458 ,C1457_=_C1459 ,\nC1457_=_C1461 ,C1457_=_C1462 ,C1457_=_C1463 ,C1457_=_C1464 ,C1457_=_C1465 ,C1457_=_C1466 ,\nC1457_=_C1467 ,C1457_=_C1469 ,C1457_=_C1472 ,C1457_=_C1473 ,C1457_=_C1474 ,C1457_=_C1475 ,\nC1457_=_C1476 ,C1457_=_C2057 ,C1457_=_C2534 ,C1457_=_C2535 ,C1457_=_C2536 ,C1458_=_C1459 ,\nC1458_=_C1461 ,C1458_=_C1462 ,C1458_=_C1463 ,C1458_=_C1464 ,C1458_=_C1465 ,C1458_=_C1466 ,\nC1458_=_C1467 ,C1458_=_C1469 ,C1458_=_C1472 ,C1458_=_C1473 ,C1458_=_C1474 ,C1458_=_C1475 ,\nC1458_=_C1476 ,C1458_=_C2058 ,C1458_=_C2676 ,C1459_=_C1461 ,C1459_=_C1462 ,C1459_=_C1463 ,\nC1459_=_C1464 ,C1459_=_C1465 ,C1459_=_C1466 ,C1459_=_C1467 ,C1459_=_C1469 ,C1459_=_C1472 ,\nC1459_=_C1473 ,C1459_=_C1474 ,C1459_=_C1475 ,C1459_=_C1476 ,C1461_=_C1462 ,C1461_=_C1463 ,\nC1461_=_C1464 ,C1461_=_C1465 ,C1461_=_C1466 ,C1461_=_C1467 ,C1461_=_C1469 ,C1461_=_C1472 ,\nC1461_=_C1473 ,C1461_=_C1474 ,C1461_=_C1475 ,C1461_=_C1476 ,C1461_=_C2062 ,C1461_=_C2884 ,\nC1461_=_C3159 ,C1462_=_C1463 ,C1462_=_C1464 ,C1462_=_C1465 ,C1462_=_C1466 ,C1462_=_C1467 ,\nC1462_=_C1469 ,C1462_=_C1472 ,C1462_=_C1473 ,C1462_=_C1474 ,C1462_=_C1475 ,C1462_=_C1476 ,\nC1462_=_C2063 ,C1462_=_C2886 ,C1463_=_C1464 ,C1463_=_C1465 ,C1463_=_C1466 ,C1463_=_C1467 ,\nC1463_=_C1469 ,C1463_=_C1472 ,C1463_=_C1473 ,C1463_=_C1474 ,C1463_=_C1475 ,C1463_=_C1476 ,\nC1463_=_C1712 ,C1463_=_C2930 ,C1463_=_C3200 ,C1463_=_C3203 ,C1463_=_C3206 ,C1464_=_C1465 ,\nC1464_=_C1466 ,C1464_=_C1467 ,C1464_=_C1469 ,C1464_=_C1472 ,C1464_=_C1473 ,C1464_=_C1474 ,\nC1464_=_C1475 ,C1464_=_C1476 ,C1465_=_C1466 ,C1465_=_C1467 ,C1465_=_C1469 ,C1465_=_C1472 ,\nC1465_=_C1473 ,C1465_=_C1474 ,C1465_=_C1475 ,C1465_=_C1476 ,C1465_=_C2064 ,C1465_=_C3514 ,\nC1465_=_C3515 ,C1465_=_C3516 ,C1466_=_C1467 ,C1466_=_C1469 ,C1466_=_C1472 ,C1466_=_C1473 ,\nC1466_=_C1474 ,C1466_=_C1475 ,C1466_=_C1476 ,C1467_=_C1469 ,C1467_=_C1472 ,C1467_=_C1473 ,\nC1467_=_C1474 ,C1467_=_C1475 ,C1467_=_C1476 ,C1467_=_C2069 ,C1467_=_C2890 ,C1467_=_C3787 ,\nC1469_=_C1472 ,C1469_=_C1473 ,C1469_=_C1474 ,C1469_=_C1475 ,C1469_=_C1476 ,C1469_=_C2071 ,\nC1469_=_C2891 ,C1472_=_C1473 ,C1472_=_C1474 ,C1472_=_C1475 ,C1472_=_C1476 ,C1472_=_C3904 ,\nC1473_=_C1474 ,C1473_=_C1475 ,C1473_=_C1476 ,C1473_=_C2074 ,C1473_=_C3869 ,C1473_=_C3899 ,\nC1473_=_C3905 ,C1474_=_C1475 ,C1474_=_C1476 ,C1474_=_C3870 ,C1475_=_C1476 ,C1475_=_C2390 ,\nC1475_=_C3762 ,C1497_=_C1696 ,C1497_=_C1741 ,C1497_=_C2253 ,C1497_=_C2424 ,C1497_=_C2701 ,\nC1497_=_C2746 ,C1497_=_C2798 ,C1497_=_C2922 ,C1497_=_C3206 ,C1497_=_C3559</w:t>
      </w:r>
    </w:p>
    <w:p>
      <w:pPr>
        <w:pStyle w:val="PreformattedText"/>
        <w:bidi w:val="0"/>
        <w:spacing w:before="0" w:after="0"/>
        <w:jc w:val="left"/>
        <w:rPr/>
      </w:pPr>
      <w:r>
        <w:rPr/>
        <w:t xml:space="preserve"> </w:t>
      </w:r>
      <w:r>
        <w:rPr/>
        <w:t>,C1497_=_C3618 ,\nC1497_=_C3674 ,C1497_=_C3860 ,C1497_=_C3990 ,C1497_=_C3991 ,C1497_=_C3992 ,C1497_=_C3993 ,\nC1506_=_C1508 ,C1506_=_C2028 ,C1506_=_C2078 ,C1506_=_C2282 ,C1506_=_C2543 ,C1506_=_C2690 ,\nC1506_=_C2788 ,C1506_=_C2839 ,C1506_=_C2841 ,C1506_=_C2843 ,C1506_=_C2844 ,C1506_=_C2845 ,\nC1506_=_C2846 ,C1506_=_C2847 ,C1506_=_C2849 ,C1506_=_C2850 ,C1506_=_C2852 ,C1506_=_C2853 ,\nC1506_=_C2854 ,C1508_=_C1948 ,C1508_=_C2006 ,C1508_=_C2694 ,C1508_=_C2790 ,C1508_=_C3000 ,\nC1508_=_C3162 ,C1508_=_C3163 ,C1508_=_C3164 ,C1508_=_C3165 ,C1508_=_C3167 ,C1508_=_C3169 ,\nC1508_=_C3170 ,C1508_=_C3171 ,C1508_=_C3172 ,C1508_=_C3173 ,C1508_=_C3174 ,C1621_=_C1630 ,\nC1621_=_C1632 ,C1621_=_C1668 ,C1621_=_C1945 ,C1621_=_C1982 ,C1621_=_C2243 ,C1621_=_C2262 ,\nC1621_=_C2398 ,C1621_=_C2414 ,C1621_=_C2894 ,C1621_=_C2928 ,C1621_=_C2929 ,C1621_=_C2930 ,\nC1621_=_C2931 ,C1621_=_C2932 ,C1621_=_C2933 ,C1621_=_C2934 ,C1621_=_C2937 ,C1621_=_C2939 ,\nC1621_=_C2941 ,C1621_=_C2942 ,C1621_=_C2943 ,C1630_=_C1632 ,C1630_=_C1800 ,C1630_=_C1952 ,\nC1630_=_C1988 ,C1630_=_C2049 ,C1630_=_C2637 ,C1630_=_C2899 ,C1630_=_C3023 ,C1630_=_C3038 ,\nC1630_=_C3117 ,C1630_=_C3147 ,C1630_=_C3230 ,C1630_=_C3280 ,C1630_=_C3293 ,C1630_=_C3315 ,\nC1630_=_C3760 ,C1630_=_C3761 ,C1630_=_C3762 ,C1630_=_C3763 ,C1630_=_C3764 ,C1630_=_C3765 ,\nC1630_=_C3766 ,C1630_=_C3767 ,C1630_=_C3768 ,C1630_=_C3769 ,C1632_=_C1762 ,C1632_=_C1913 ,\nC1632_=_C1933 ,C1632_=_C2251 ,C1632_=_C2365 ,C1632_=_C2536 ,C1632_=_C2550 ,C1632_=_C2796 ,\nC1632_=_C2820 ,C1632_=_C3054 ,C1632_=_C3180 ,C1632_=_C3247 ,C1632_=_C3368 ,C1632_=_C3516 ,\nC1632_=_C3904 ,C1632_=_C3905 ,C1632_=_C3906 ,C1632_=_C3907 ,C1632_=_C3908 ,C1632_=_C3909 ,\nC1668_=_C1945 ,C1668_=_C1982 ,C1668_=_C2243 ,C1668_=_C2262 ,C1668_=_C2398 ,C1668_=_C2414 ,\nC1668_=_C2894 ,C1668_=_C2928 ,C1668_=_C2929 ,C1668_=_C2930 ,C1668_=_C2931 ,C1668_=_C2932 ,\nC1668_=_C2933 ,C1668_=_C2934 ,C1668_=_C2937 ,C1668_=_C2939 ,C1668_=_C2941 ,C1668_=_C2942 ,\nC1668_=_C2943 ,C1696_=_C1741 ,C1696_=_C2253 ,C1696_=_C2424 ,C1696_=_C2701 ,C1696_=_C2746 ,\nC1696_=_C2798 ,C1696_=_C2922 ,C1696_=_C3206 ,C1696_=_C3559 ,C1696_=_C3618 ,C1696_=_C3674 ,\nC1696_=_C3860 ,C1696_=_C3990 ,C1696_=_C3991 ,C1696_=_C3992 ,C1696_=_C3993 ,C1701_=_C1702 ,\nC1701_=_C1704 ,C1701_=_C1705 ,C1701_=_C1706 ,C1701_=_C1707 ,C1701_=_C1710 ,C1701_=_C1712 ,\nC1701_=_C1713 ,C1701_=_C1714 ,C1701_=_C1715 ,C1701_=_C1716 ,C1701_=_C1717 ,C1701_=_C1719 ,\nC1701_=_C1722 ,C1701_=_C1723 ,C1701_=_C1724 ,C1701_=_C2243 ,C1701_=_C2248 ,C1701_=_C2250 ,\nC1701_=_C2251 ,C1701_=_C2253 ,C1702_=_C1704 ,C1702_=_C1705 ,C1702_=_C1706 ,C1702_=_C1707 ,\nC1702_=_C1710 ,C1702_=_C1712 ,C1702_=_C1713 ,C1702_=_C1714 ,C1702_=_C1715 ,C1702_=_C1716 ,\nC1702_=_C1717 ,C1702_=_C1719 ,C1702_=_C1722 ,C1702_=_C1723 ,C1702_=_C1724 ,C1702_=_C2056 ,\nC1702_=_C2335 ,C1704_=_C1705 ,C1704_=_C1706 ,C1704_=_C1707 ,C1704_=_C1710 ,C1704_=_C1712 ,\nC1704_=_C1713 ,C1704_=_C1714 ,C1704_=_C1715 ,C1704_=_C1716 ,C1704_=_C1717 ,C1704_=_C1719 ,\nC1704_=_C1722 ,C1704_=_C1723 ,C1704_=_C1724 ,C1704_=_C2414 ,C1704_=_C2419 ,C1704_=_C2422 ,\nC1704_=_C2424 ,C1705_=_C1706 ,C1705_=_C1707 ,C1705_=_C1710 ,C1705_=_C1712 ,C1705_=_C1713 ,\nC1705_=_C1714 ,C1705_=_C1715 ,C1705_=_C1716 ,C1705_=_C1717 ,C1705_=_C1719 ,C1705_=_C1722 ,\nC1705_=_C1723 ,C1705_=_C1724 ,C1705_=_C2375 ,C1705_=_C2690 ,C1705_=_C2694 ,C1705_=_C2699 ,\nC1705_=_C2701 ,C1706_=_C1707 ,C1706_=_C1710 ,C1706_=_C1712 ,C1706_=_C1713 ,C1706_=_C1714 ,\nC1706_=_C1715 ,C1706_=_C1716 ,C1706_=_C1717 ,C1706_=_C1719 ,C1706_=_C1722 ,C1706_=_C1723 ,\nC1706_=_C1724 ,C1706_=_C2059 ,C1707_=_C1710 ,C1707_=_C1712 ,C1707_=_C1713 ,C1707_=_C1714 ,\nC1707_=_C1715 ,C1707_=_C1716 ,C1707_=_C1717 ,C1707_=_C1719 ,C1707_=_C1722 ,C1707_=_C1723 ,\nC1707_=_C1724 ,C1707_=_C2376 ,C1707_=_C2788 ,C1707_=_C2790 ,C1707_=_C2795 ,C1707_=_C2796 ,\nC1707_=_C2798 ,C1710_=_C1712 ,C1710_=_C1713 ,C1710_=_C1714 ,C1710_=_C1715 ,C1710_=_C1716 ,\nC1710_=_C1717 ,C1710_=_C1719 ,C1710_=_C1722 ,C1710_=_C1723 ,C1710_=_C1724 ,C1710_=_C2061 ,\nC1712_=_C1713 ,C1712_=_C1714 ,C1712_=_C1715 ,C1712_=_C1716 ,C1712_=_C1717 ,C1712_=_C1719 ,\nC1712_=_C1722 ,C1712_=_C1723 ,C1712_=_C1724 ,C1712_=_C2930 ,C1712_=_C3200 ,C1712_=_C3203 ,\nC1712_=_C3206 ,C1713_=_C1714 ,C1713_=_C1715 ,C1713_=_C1716 ,C1713_=_C1717 ,C1713_=_C1719 ,\nC1713_=_C1722 ,C1713_=_C1723 ,C1713_=_C1724 ,C1713_=_C2065 ,C1714_=_C1715 ,C1714_=_C1716 ,\nC1714_=_C1717 ,C1714_=_C1719 ,C1714_=_C1722 ,C1714_=_C1723 ,C1714_=_C1724 ,C1714_=_C2933 ,\nC1714_=_C3553 ,C1714_=_C3556 ,C1714_=_C3559 ,C1715_=_C1716 ,C1715_=_C1717 ,C1715_=_C1719 ,\nC1715_=_C1722 ,C1715_=_C1723 ,C1715_=_C1724 ,C1715_=_C2066 ,C1716_=_C1717 ,C1716_=_C1719 ,\nC1716_=_C1722 ,C1716_=_C1723 ,C1716_=_C1724 ,C1716_=_C2067 ,C1717_=_C1719 ,C1717_=_C1722 ,\nC1717_=_C1723 ,C1717_=_C1724 ,C1717_=_C2068 ,C1719_=_C1722 ,C1719_=_C1723 ,C1719_=_C1724 ,\nC1719_=_C2937 ,C1719_=_C3816 ,C1719_=_C3857 ,C1719_=_C3860 ,C1722_=_C1723 ,C1722_=_C1724 ,\nC1722_=_C2391 ,C1722_=_C2852 ,C1722_=_C3170 ,C1722_=_C3820 ,C1722_=_C3990 ,C1723_=_C1724 ,\nC1723_=_C2395 ,C1723_=_C2854 ,C1723_=_C3174 ,C1723_=_C3822 ,C1723_=_C3992 ,C1724_=_C2075 ,\nC1741_=_C2253 ,C1741_=_C2424 ,C1741_=_C2701 ,C1741_=_C2746 ,C1741_=_C2798 ,C1741_=_C2922 ,\nC1741_=_C3206 ,C1741_=_C3559 ,C1741_=_C3618 ,C1741_=_C3674 ,C1741_=_C3860 ,C1741_=_C3990 ,\nC1741_=_C3991 ,C1741_=_C3992 ,C1741_=_C3993 ,C1749_=_C1760 ,C1749_=_C1761 ,C1749_=_C1762 ,\nC1749_=_C1829 ,C1749_=_C2056 ,C1749_=_C2057 ,C1749_=_C2058 ,C1749_=_C2059 ,C1749_=_C2061 ,\nC1749_=_C2062 ,C1749_=_C2063 ,C1749_=_C2064 ,C1749_=_C2065 ,C1749_=_C2066 ,C1749_=_C2067 ,\nC1749_=_C2068 ,C1749_=_C2069 ,C1749_=_C2071 ,C1749_=_C2074 ,C1749_=_C2075 ,C1760_=_C1761 ,\nC1760_=_C1762 ,C1760_=_C2503 ,C1760_=_C2534 ,C1760_=_C2744 ,C1760_=_C3135 ,C1760_=_C3159 ,\nC1760_=_C3332 ,C1760_=_C3417 ,C1760_=_C3456 ,C1760_=_C3514 ,C1760_=_C3787 ,C1760_=_C3801 ,\nC1760_=_C3811 ,C1760_=_C3849 ,C1760_=_C3868 ,C1760_=_C3869 ,C1760_=_C3870 ,C1760_=_C3871 ,\nC1760_=_C3872 ,C1761_=_C1762 ,C1761_=_C2250 ,C1761_=_C2422 ,C1761_=_C2535 ,C1761_=_C2577 ,\nC1761_=_C3203 ,C1761_=_C3499 ,C1761_=_C3515 ,C1761_=_C3556 ,C1761_=_C3857 ,C1761_=_C3885 ,\nC1761_=_C3898 ,C1761_=_C3899 ,C1761_=_C3901 ,C1761_=_C3902 ,C1761_=_C3903 ,C1762_=_C1913 ,\nC1762_=_C1933 ,C1762_=_C2251 ,C1762_=_C2365 ,C1762_=_C2536 ,C1762_=_C2550 ,C1762_=_C2796 ,\nC1762_=_C2820 ,C1762_=_C3054 ,C1762_=_C3180 ,C1762_=_C3247 ,C1762_=_C3368 ,C1762_=_C3516 ,\nC1762_=_C3904 ,C1762_=_C3905 ,C1762_=_C3906 ,C1762_=_C3907 ,C1762_=_C3908 ,C1762_=_C3909 ,\nC1792_=_C1800 ,C1792_=_C2335 ,C1792_=_C2374 ,C1792_=_C2375 ,C1792_=_C2376 ,C1792_=_C2377 ,\nC1792_=_C2379 ,C1792_=_C2380 ,C1792_=_C2381 ,C1792_=_C2383 ,C1792_=_C2384 ,C1792_=_C2386 ,\nC1792_=_C2388 ,C1792_=_C2390 ,C1792_=_C2391 ,C1792_=_C2392 ,C1792_=_C2393 ,C1792_=_C2394 ,\nC1792_=_C2395 ,C1792_=_C2396 ,C1800_=_C1952 ,C1800_=_C1988 ,C1800_=_C2049 ,C1800_=_C2637 ,\nC1800_=_C2899 ,C1800_=_C3023 ,C1800_=_C3038 ,C1800_=_C3117 ,C1800_=_C3147 ,C1800_=_C3230 ,\nC1800_=_C3280 ,C1800_=_C3293 ,C1800_=_C3315 ,C1800_=_C3760 ,C1800_=_C3761 ,C1800_=_C3762 ,\nC1800_=_C3763 ,C1800_=_C3764 ,C1800_=_C3765 ,C1800_=_C3766 ,C1800_=_C3767 ,C1800_=_C3768 ,\nC1800_=_C3769 ,C1829_=_C1834 ,C1829_=_C2056 ,C1829_=_C2057 ,C1829_=_C2058 ,C1829_=_C2059 ,\nC1829_=_C2061 ,C1829_=_C2062 ,C1829_=_C2063 ,C1829_=_C2064 ,C1829_=_C2065 ,C1829_=_C2066 ,\nC1829_=_C2067 ,C1829_=_C2068 ,C1829_=_C2069 ,C1829_=_C2071 ,C1829_=_C2074 ,C1829_=_C2075 ,\nC1834_=_C1943 ,C1834_=_C2001 ,C1834_=_C2030 ,C1834_=_C2080 ,C1834_=_C2284 ,C1834_=_C2545 ,\nC1834_=_C2676 ,C1834_=_C2856 ,C1834_=_C2883 ,C1834_=_C2884 ,C1834_=_C2886 ,C1834_=_C2887 ,\nC1834_=_C2888 ,C1834_=_C2889 ,C1834_=_C2890 ,C1834_=_C2891 ,C1834_=_C2892 ,C1834_=_C2893 ,\nC1913_=_C1933 ,C1913_=_C2251 ,C1913_=_C2365 ,C1913_=_C2536 ,C1913_=_C2550 ,C1913_=_C2796 ,\nC1913_=_C2820 ,C1913_=_C3054 ,C1913_=_C3180 ,C1913_=_C3247 ,C1913_=_C3368 ,C1913_=_C3516 ,\nC1913_=_C3904 ,C1913_=_C3905 ,C1913_=_C3906 ,C1913_=_C3907 ,C1913_=_C3908 ,C1913_=_C3909 ,\nC1933_=_C2251 ,C1933_=_C2365 ,C1933_=_C2536 ,C1933_=_C2550 ,C1933_=_C2796 ,C1933_=_C2820 ,\nC1933_=_C3054 ,C1933_=_C3180 ,C1933_=_C3247 ,C1933_=_C3368 ,C1933_=_C3516 ,C1933_=_C3904 ,\nC1933_=_C3905 ,C1933_=_C3906 ,C1933_=_C3907 ,C1933_=_C3908 ,C1933_=_C3909 ,C1943_=_C1945 ,\nC1943_=_C1948 ,C1943_=_C1952 ,C1943_=_C2001 ,C1943_=_C2030 ,C1943_=_C2080 ,C1943_=_C2284 ,\nC1943_=_C2545 ,C1943_=_C2676 ,C1943_=_C2856 ,C1943_=_C2883 ,C1943_=_C2884 ,C1943_=_C2886 ,\nC1943_=_C2887 ,C1943_=_C2888 ,C1943_=_C2889 ,C1943_=_C2890 ,C1943_=_C2891 ,C1943_=_C2892 ,\nC1943_=_C2893 ,C1945_=_C1948 ,C1945_=_C1952 ,C1945_=_C1982 ,C1945_=_C2243 ,C1945_=_C2262 ,\nC1945_=_C2398 ,C1945_=_C2414 ,C1945_=_C2894 ,C1945_=_C2928 ,C1945_=_C2929 ,C1945_=_C2930 ,\nC1945_=_C2931 ,C1945_=_C2932 ,C1945_=_C2933 ,C1945_=_C2934 ,C1945_=_C2937 ,C1945_=_C2939 ,\nC1945_=_C2941 ,C1945_=_C2942 ,C1945_=_C2943 ,C1948_=_C1952 ,C1948_=_C2006 ,C1948_=_C2694 ,\nC1948_=_C2790 ,C1948_=_C3000 ,C1948_=_C3162 ,C1948_=_C3163 ,C1948_=_C3164 ,C1948_=_C3165 ,\nC1948_=_C3167 ,C1948_=_C3169 ,C1948_=_C3170 ,C1948_=_C3171 ,C1948_=_C3172 ,C1948_=_C3173 ,\nC1948_=_C3174 ,C1952_=_C1988 ,C1952_=_C2049 ,C1952_=_C2637 ,C1952_=_C2899 ,C1952_=_C3023 ,\nC1952_=_C3038 ,C1952_=_C3117 ,C1952_=_C3147 ,C1952_=_C3230 ,C1952_=_C3280 ,C1952_=_C3293 ,\nC1952_=_C3315 ,C1952_=_C3760 ,C1952_=_C3761 ,C1952_=_C3762 ,C1952_=_C3763 ,C1952_=_C3764 ,\nC1952_=_C3765 ,C1952_=_C3766 ,C1952_=_C3767 ,C1952_=_C3768 ,C1952_=_C3769 ,C1982_=_C1988 ,\nC1982_=_C2243 ,C1982_=_C2262 ,C1982_=_C2398 ,C1982_=_C2414 ,C1982_=_C2894 ,C1982_=_C2928 ,\nC1982_=_C2929 ,C1982_=_C2930 ,C1982_=_C2931 ,C1982_=_C2932 ,C1982_=_C2933 ,C1982_=_C2934 ,\nC1982_=_C2937 ,C1982_=_C2939 ,C1982_=_C2941 ,C1982_=_C2942 ,C1982_=_C2943 ,C1988_=_C2049 ,\nC1988_=_C2637 ,C1988_=_C2899 ,C1988_=_C3023 ,C1988_=_C3038 ,C1988_=_C3117 ,C1988_=_C3147 ,\nC1988_=_C3230 ,C1988_=_C3280 ,C1988_=_C3293 ,C1988_=_C3315 ,C1988_=_C3760 ,C1988_=_C3761 ,\nC1988_=_C3762 ,C1988_=_C3763 ,C1988_=_C3764</w:t>
      </w:r>
    </w:p>
    <w:p>
      <w:pPr>
        <w:pStyle w:val="PreformattedText"/>
        <w:bidi w:val="0"/>
        <w:spacing w:before="0" w:after="0"/>
        <w:jc w:val="left"/>
        <w:rPr/>
      </w:pPr>
      <w:r>
        <w:rPr/>
        <w:t xml:space="preserve"> </w:t>
      </w:r>
      <w:r>
        <w:rPr/>
        <w:t>,C1988_=_C3765 ,C1988_=_C3766 ,C1988_=_C3767 ,\nC1988_=_C3768 ,C1988_=_C3769 ,C2001_=_C2006 ,C2001_=_C2030 ,C2001_=_C2080 ,C2001_=_C2284 ,\nC2001_=_C2545 ,C2001_=_C2676 ,C2001_=_C2856 ,C2001_=_C2883 ,C2001_=_C2884 ,C2001_=_C2886 ,\nC2001_=_C2887 ,C2001_=_C2888 ,C2001_=_C2889 ,C2001_=_C2890 ,C2001_=_C2891 ,C2001_=_C2892 ,\nC2001_=_C2893 ,C2006_=_C2694 ,C2006_=_C2790 ,C2006_=_C3000 ,C2006_=_C3162 ,C2006_=_C3163 ,\nC2006_=_C3164 ,C2006_=_C3165 ,C2006_=_C3167 ,C2006_=_C3169 ,C2006_=_C3170 ,C2006_=_C3171 ,\nC2006_=_C3172 ,C2006_=_C3173 ,C2006_=_C3174 ,C2028_=_C2030 ,C2028_=_C2078 ,C2028_=_C2282 ,\nC2028_=_C2543 ,C2028_=_C2690 ,C2028_=_C2788 ,C2028_=_C2839 ,C2028_=_C2841 ,C2028_=_C2843 ,\nC2028_=_C2844 ,C2028_=_C2845 ,C2028_=_C2846 ,C2028_=_C2847 ,C2028_=_C2849 ,C2028_=_C2850 ,\nC2028_=_C2852 ,C2028_=_C2853 ,C2028_=_C2854 ,C2030_=_C2080 ,C2030_=_C2284 ,C2030_=_C2545 ,\nC2030_=_C2676 ,C2030_=_C2856 ,C2030_=_C2883 ,C2030_=_C2884 ,C2030_=_C2886 ,C2030_=_C2887 ,\nC2030_=_C2888 ,C2030_=_C2889 ,C2030_=_C2890 ,C2030_=_C2891 ,C2030_=_C2892 ,C2030_=_C2893 ,\nC2049_=_C2637 ,C2049_=_C2899 ,C2049_=_C3023 ,C2049_=_C3038 ,C2049_=_C3117 ,C2049_=_C3147 ,\nC2049_=_C3230 ,C2049_=_C3280 ,C2049_=_C3293 ,C2049_=_C3315 ,C2049_=_C3760 ,C2049_=_C3761 ,\nC2049_=_C3762 ,C2049_=_C3763 ,C2049_=_C3764 ,C2049_=_C3765 ,C2049_=_C3766 ,C2049_=_C3767 ,\nC2049_=_C3768 ,C2049_=_C3769 ,C2056_=_C2057 ,C2056_=_C2058 ,C2056_=_C2059 ,C2056_=_C2061 ,\nC2056_=_C2062 ,C2056_=_C2063 ,C2056_=_C2064 ,C2056_=_C2065 ,C2056_=_C2066 ,C2056_=_C2067 ,\nC2056_=_C2068 ,C2056_=_C2069 ,C2056_=_C2071 ,C2056_=_C2074 ,C2056_=_C2075 ,C2056_=_C2335 ,\nC2057_=_C2058 ,C2057_=_C2059 ,C2057_=_C2061 ,C2057_=_C2062 ,C2057_=_C2063 ,C2057_=_C2064 ,\nC2057_=_C2065 ,C2057_=_C2066 ,C2057_=_C2067 ,C2057_=_C2068 ,C2057_=_C2069 ,C2057_=_C2071 ,\nC2057_=_C2074 ,C2057_=_C2075 ,C2057_=_C2534 ,C2057_=_C2535 ,C2057_=_C2536 ,C2058_=_C2059 ,\nC2058_=_C2061 ,C2058_=_C2062 ,C2058_=_C2063 ,C2058_=_C2064 ,C2058_=_C2065 ,C2058_=_C2066 ,\nC2058_=_C2067 ,C2058_=_C2068 ,C2058_=_C2069 ,C2058_=_C2071 ,C2058_=_C2074 ,C2058_=_C2075 ,\nC2058_=_C2676 ,C2059_=_C2061 ,C2059_=_C2062 ,C2059_=_C2063 ,C2059_=_C2064 ,C2059_=_C2065 ,\nC2059_=_C2066 ,C2059_=_C2067 ,C2059_=_C2068 ,C2059_=_C2069 ,C2059_=_C2071 ,C2059_=_C2074 ,\nC2059_=_C2075 ,C2061_=_C2062 ,C2061_=_C2063 ,C2061_=_C2064 ,C2061_=_C2065 ,C2061_=_C2066 ,\nC2061_=_C2067 ,C2061_=_C2068 ,C2061_=_C2069 ,C2061_=_C2071 ,C2061_=_C2074 ,C2061_=_C2075 ,\nC2062_=_C2063 ,C2062_=_C2064 ,C2062_=_C2065 ,C2062_=_C2066 ,C2062_=_C2067 ,C2062_=_C2068 ,\nC2062_=_C2069 ,C2062_=_C2071 ,C2062_=_C2074 ,C2062_=_C2075 ,C2062_=_C2884 ,C2062_=_C3159 ,\nC2063_=_C2064 ,C2063_=_C2065 ,C2063_=_C2066 ,C2063_=_C2067 ,C2063_=_C2068 ,C2063_=_C2069 ,\nC2063_=_C2071 ,C2063_=_C2074 ,C2063_=_C2075 ,C2063_=_C2886 ,C2064_=_C2065 ,C2064_=_C2066 ,\nC2064_=_C2067 ,C2064_=_C2068 ,C2064_=_C2069 ,C2064_=_C2071 ,C2064_=_C2074 ,C2064_=_C2075 ,\nC2064_=_C3514 ,C2064_=_C3515 ,C2064_=_C3516 ,C2065_=_C2066 ,C2065_=_C2067 ,C2065_=_C2068 ,\nC2065_=_C2069 ,C2065_=_C2071 ,C2065_=_C2074 ,C2065_=_C2075 ,C2066_=_C2067 ,C2066_=_C2068 ,\nC2066_=_C2069 ,C2066_=_C2071 ,C2066_=_C2074 ,C2066_=_C2075 ,C2067_=_C2068 ,C2067_=_C2069 ,\nC2067_=_C2071 ,C2067_=_C2074 ,C2067_=_C2075 ,C2068_=_C2069 ,C2068_=_C2071 ,C2068_=_C2074 ,\nC2068_=_C2075 ,C2069_=_C2071 ,C2069_=_C2074 ,C2069_=_C2075 ,C2069_=_C2890 ,C2069_=_C3787 ,\nC2071_=_C2074 ,C2071_=_C2075 ,C2071_=_C2891 ,C2074_=_C2075 ,C2074_=_C3869 ,C2074_=_C3899 ,\nC2074_=_C3905 ,C2078_=_C2080 ,C2078_=_C2282 ,C2078_=_C2543 ,C2078_=_C2690 ,C2078_=_C2788 ,\nC2078_=_C2839 ,C2078_=_C2841 ,C2078_=_C2843 ,C2078_=_C2844 ,C2078_=_C2845 ,C2078_=_C2846 ,\nC2078_=_C2847 ,C2078_=_C2849 ,C2078_=_C2850 ,C2078_=_C2852 ,C2078_=_C2853 ,C2078_=_C2854 ,\nC2080_=_C2284 ,C2080_=_C2545 ,C2080_=_C2676 ,C2080_=_C2856 ,C2080_=_C2883 ,C2080_=_C2884 ,\nC2080_=_C2886 ,C2080_=_C2887 ,C2080_=_C2888 ,C2080_=_C2889 ,C2080_=_C2890 ,C2080_=_C2891 ,\nC2080_=_C2892 ,C2080_=_C2893 ,C2128_=_C2248 ,C2128_=_C2419 ,C2128_=_C2699 ,C2128_=_C2795 ,\nC2128_=_C2951 ,C2128_=_C3090 ,C2128_=_C3179 ,C2128_=_C3200 ,C2128_=_C3255 ,C2128_=_C3553 ,\nC2128_=_C3816 ,C2128_=_C3819 ,C2128_=_C3820 ,C2128_=_C3821 ,C2128_=_C3822 ,C2243_=_C2248 ,\nC2243_=_C2250 ,C2243_=_C2251 ,C2243_=_C2253 ,C2243_=_C2262 ,C2243_=_C2398 ,C2243_=_C2414 ,\nC2243_=_C2894 ,C2243_=_C2928 ,C2243_=_C2929 ,C2243_=_C2930 ,C2243_=_C2931 ,C2243_=_C2932 ,\nC2243_=_C2933 ,C2243_=_C2934 ,C2243_=_C2937 ,C2243_=_C2939 ,C2243_=_C2941 ,C2243_=_C2942 ,\nC2243_=_C2943 ,C2248_=_C2250 ,C2248_=_C2251 ,C2248_=_C2253 ,C2248_=_C2419 ,C2248_=_C2699 ,\nC2248_=_C2795 ,C2248_=_C2951 ,C2248_=_C3090 ,C2248_=_C3179 ,C2248_=_C3200 ,C2248_=_C3255 ,\nC2248_=_C3553 ,C2248_=_C3816 ,C2248_=_C3819 ,C2248_=_C3820 ,C2248_=_C3821 ,C2248_=_C3822 ,\nC2250_=_C2251 ,C2250_=_C2253 ,C2250_=_C2422 ,C2250_=_C2535 ,C2250_=_C2577 ,C2250_=_C3203 ,\nC2250_=_C3499 ,C2250_=_C3515 ,C2250_=_C3556 ,C2250_=_C3857 ,C2250_=_C3885 ,C2250_=_C3898 ,\nC2250_=_C3899 ,C2250_=_C3901 ,C2250_=_C3902 ,C2250_=_C3903 ,C2251_=_C2253 ,C2251_=_C2365 ,\nC2251_=_C2536 ,C2251_=_C2550 ,C2251_=_C2796 ,C2251_=_C2820 ,C2251_=_C3054 ,C2251_=_C3180 ,\nC2251_=_C3247 ,C2251_=_C3368 ,C2251_=_C3516 ,C2251_=_C3904 ,C2251_=_C3905 ,C2251_=_C3906 ,\nC2251_=_C3907 ,C2251_=_C3908 ,C2251_=_C3909 ,C2253_=_C2424 ,C2253_=_C2701 ,C2253_=_C2746 ,\nC2253_=_C2798 ,C2253_=_C2922 ,C2253_=_C3206 ,C2253_=_C3559 ,C2253_=_C3618 ,C2253_=_C3674 ,\nC2253_=_C3860 ,C2253_=_C3990 ,C2253_=_C3991 ,C2253_=_C3992 ,C2253_=_C3993 ,C2262_=_C2398 ,\nC2262_=_C2414 ,C2262_=_C2894 ,C2262_=_C2928 ,C2262_=_C2929 ,C2262_=_C2930 ,C2262_=_C2931 ,\nC2262_=_C2932 ,C2262_=_C2933 ,C2262_=_C2934 ,C2262_=_C2937 ,C2262_=_C2939 ,C2262_=_C2941 ,\nC2262_=_C2942 ,C2262_=_C2943 ,C2282_=_C2284 ,C2282_=_C2543 ,C2282_=_C2690 ,C2282_=_C2788 ,\nC2282_=_C2839 ,C2282_=_C2841 ,C2282_=_C2843 ,C2282_=_C2844 ,C2282_=_C2845 ,C2282_=_C2846 ,\nC2282_=_C2847 ,C2282_=_C2849 ,C2282_=_C2850 ,C2282_=_C2852 ,C2282_=_C2853 ,C2282_=_C2854 ,\nC2284_=_C2545 ,C2284_=_C2676 ,C2284_=_C2856 ,C2284_=_C2883 ,C2284_=_C2884 ,C2284_=_C2886 ,\nC2284_=_C2887 ,C2284_=_C2888 ,C2284_=_C2889 ,C2284_=_C2890 ,C2284_=_C2891 ,C2284_=_C2892 ,\nC2284_=_C2893 ,C2335_=_C2374 ,C2335_=_C2375 ,C2335_=_C2376 ,C2335_=_C2377 ,C2335_=_C2379 ,\nC2335_=_C2380 ,C2335_=_C2381 ,C2335_=_C2383 ,C2335_=_C2384 ,C2335_=_C2386 ,C2335_=_C2388 ,\nC2335_=_C2390 ,C2335_=_C2391 ,C2335_=_C2392 ,C2335_=_C2393 ,C2335_=_C2394 ,C2335_=_C2395 ,\nC2335_=_C2396 ,C2365_=_C2536 ,C2365_=_C2550 ,C2365_=_C2796 ,C2365_=_C2820 ,C2365_=_C3054 ,\nC2365_=_C3180 ,C2365_=_C3247 ,C2365_=_C3368 ,C2365_=_C3516 ,C2365_=_C3904 ,C2365_=_C3905 ,\nC2365_=_C3906 ,C2365_=_C3907 ,C2365_=_C3908 ,C2365_=_C3909 ,C2374_=_C2375 ,C2374_=_C2376 ,\nC2374_=_C2377 ,C2374_=_C2379 ,C2374_=_C2380 ,C2374_=_C2381 ,C2374_=_C2383 ,C2374_=_C2384 ,\nC2374_=_C2386 ,C2374_=_C2388 ,C2374_=_C2390 ,C2374_=_C2391 ,C2374_=_C2392 ,C2374_=_C2393 ,\nC2374_=_C2394 ,C2374_=_C2395 ,C2374_=_C2396 ,C2375_=_C2376 ,C2375_=_C2377 ,C2375_=_C2379 ,\nC2375_=_C2380 ,C2375_=_C2381 ,C2375_=_C2383 ,C2375_=_C2384 ,C2375_=_C2386 ,C2375_=_C2388 ,\nC2375_=_C2390 ,C2375_=_C2391 ,C2375_=_C2392 ,C2375_=_C2393 ,C2375_=_C2394 ,C2375_=_C2395 ,\nC2375_=_C2396 ,C2375_=_C2690 ,C2375_=_C2694 ,C2375_=_C2699 ,C2375_=_C2701 ,C2376_=_C2377 ,\nC2376_=_C2379 ,C2376_=_C2380 ,C2376_=_C2381 ,C2376_=_C2383 ,C2376_=_C2384 ,C2376_=_C2386 ,\nC2376_=_C2388 ,C2376_=_C2390 ,C2376_=_C2391 ,C2376_=_C2392 ,C2376_=_C2393 ,C2376_=_C2394 ,\nC2376_=_C2395 ,C2376_=_C2396 ,C2376_=_C2788 ,C2376_=_C2790 ,C2376_=_C2795 ,C2376_=_C2796 ,\nC2376_=_C2798 ,C2377_=_C2379 ,C2377_=_C2380 ,C2377_=_C2381 ,C2377_=_C2383 ,C2377_=_C2384 ,\nC2377_=_C2386 ,C2377_=_C2388 ,C2377_=_C2390 ,C2377_=_C2391 ,C2377_=_C2392 ,C2377_=_C2393 ,\nC2377_=_C2394 ,C2377_=_C2395 ,C2377_=_C2396 ,C2377_=_C2820 ,C2379_=_C2380 ,C2379_=_C2381 ,\nC2379_=_C2383 ,C2379_=_C2384 ,C2379_=_C2386 ,C2379_=_C2388 ,C2379_=_C2390 ,C2379_=_C2391 ,\nC2379_=_C2392 ,C2379_=_C2393 ,C2379_=_C2394 ,C2379_=_C2395 ,C2379_=_C2396 ,C2380_=_C2381 ,\nC2380_=_C2383 ,C2380_=_C2384 ,C2380_=_C2386 ,C2380_=_C2388 ,C2380_=_C2390 ,C2380_=_C2391 ,\nC2380_=_C2392 ,C2380_=_C2393 ,C2380_=_C2394 ,C2380_=_C2395 ,C2380_=_C2396 ,C2380_=_C2883 ,\nC2380_=_C3000 ,C2381_=_C2383 ,C2381_=_C2384 ,C2381_=_C2386 ,C2381_=_C2388 ,C2381_=_C2390 ,\nC2381_=_C2391 ,C2381_=_C2392 ,C2381_=_C2393 ,C2381_=_C2394 ,C2381_=_C2395 ,C2381_=_C2396 ,\nC2381_=_C3147 ,C2383_=_C2384 ,C2383_=_C2386 ,C2383_=_C2388 ,C2383_=_C2390 ,C2383_=_C2391 ,\nC2383_=_C2392 ,C2383_=_C2393 ,C2383_=_C2394 ,C2383_=_C2395 ,C2383_=_C2396 ,C2383_=_C3230 ,\nC2384_=_C2386 ,C2384_=_C2388 ,C2384_=_C2390 ,C2384_=_C2391 ,C2384_=_C2392 ,C2384_=_C2393 ,\nC2384_=_C2394 ,C2384_=_C2395 ,C2384_=_C2396 ,C2384_=_C3162 ,C2386_=_C2388 ,C2386_=_C2390 ,\nC2386_=_C2391 ,C2386_=_C2392 ,C2386_=_C2393 ,C2386_=_C2394 ,C2386_=_C2395 ,C2386_=_C2396 ,\nC2386_=_C3760 ,C2388_=_C2390 ,C2388_=_C2391 ,C2388_=_C2392 ,C2388_=_C2393 ,C2388_=_C2394 ,\nC2388_=_C2395 ,C2388_=_C2396 ,C2388_=_C2849 ,C2390_=_C2391 ,C2390_=_C2392 ,C2390_=_C2393 ,\nC2390_=_C2394 ,C2390_=_C2395 ,C2390_=_C2396 ,C2390_=_C3762 ,C2391_=_C2392 ,C2391_=_C2393 ,\nC2391_=_C2394 ,C2391_=_C2395 ,C2391_=_C2396 ,C2391_=_C2852 ,C2391_=_C3170 ,C2391_=_C3820 ,\nC2391_=_C3990 ,C2392_=_C2393 ,C2392_=_C2394 ,C2392_=_C2395 ,C2392_=_C2396 ,C2392_=_C3764 ,\nC2393_=_C2394 ,C2393_=_C2395 ,C2393_=_C2396 ,C2393_=_C3765 ,C2394_=_C2395 ,C2394_=_C2396 ,\nC2394_=_C3766 ,C2395_=_C2396 ,C2395_=_C2854 ,C2395_=_C3174 ,C2395_=_C3822 ,C2395_=_C3992 ,\nC2396_=_C3768 ,C2398_=_C2414 ,C2398_=_C2894 ,C2398_=_C2928 ,C2398_=_C2929 ,C2398_=_C2930 ,\nC2398_=_C2931 ,C2398_=_C2932 ,C2398_=_C2933 ,C2398_=_C2934 ,C2398_=_C2937 ,C2398_=_C2939 ,\nC2398_=_C2941 ,C2398_=_C2942 ,C2398_=_C2943 ,C2414_=_C2419 ,C2414_=_C2422 ,C2414_=_C2424 ,\nC2414_=_C2894 ,C2414_=_C2928 ,C2414_=_C2929 ,C2414_=_C2930 ,C2414_=_C2931 ,C2414_=_C2932 ,\nC2414_=_C2933 ,C2414_=_C2934 ,C2414_=_C2937 ,C2414_=_C2939 ,C2414_=_C2941 ,C2414_=_C2942 ,\nC2414_=_C2943</w:t>
      </w:r>
    </w:p>
    <w:p>
      <w:pPr>
        <w:pStyle w:val="PreformattedText"/>
        <w:bidi w:val="0"/>
        <w:spacing w:before="0" w:after="0"/>
        <w:jc w:val="left"/>
        <w:rPr/>
      </w:pPr>
      <w:r>
        <w:rPr/>
        <w:t xml:space="preserve"> </w:t>
      </w:r>
      <w:r>
        <w:rPr/>
        <w:t>,C2419_=_C2422 ,C2419_=_C2424 ,C2419_=_C2699 ,C2419_=_C2795 ,C2419_=_C2951 ,\nC2419_=_C3090 ,C2419_=_C3179 ,C2419_=_C3200 ,C2419_=_C3255 ,C2419_=_C3553 ,C2419_=_C3816 ,\nC2419_=_C3819 ,C2419_=_C3820 ,C2419_=_C3821 ,C2419_=_C3822 ,C2422_=_C2424 ,C2422_=_C2535 ,\nC2422_=_C2577 ,C2422_=_C3203 ,C2422_=_C3499 ,C2422_=_C3515 ,C2422_=_C3556 ,C2422_=_C3857 ,\nC2422_=_C3885 ,C2422_=_C3898 ,C2422_=_C3899 ,C2422_=_C3901 ,C2422_=_C3902 ,C2422_=_C3903 ,\nC2424_=_C2701 ,C2424_=_C2746 ,C2424_=_C2798 ,C2424_=_C2922 ,C2424_=_C3206 ,C2424_=_C3559 ,\nC2424_=_C3618 ,C2424_=_C3674 ,C2424_=_C3860 ,C2424_=_C3990 ,C2424_=_C3991 ,C2424_=_C3992 ,\nC2424_=_C3993 ,C2503_=_C2534 ,C2503_=_C2744 ,C2503_=_C3135 ,C2503_=_C3159 ,C2503_=_C3332 ,\nC2503_=_C3417 ,C2503_=_C3456 ,C2503_=_C3514 ,C2503_=_C3787 ,C2503_=_C3801 ,C2503_=_C3811 ,\nC2503_=_C3849 ,C2503_=_C3868 ,C2503_=_C3869 ,C2503_=_C3870 ,C2503_=_C3871 ,C2503_=_C3872 ,\nC2534_=_C2535 ,C2534_=_C2536 ,C2534_=_C2744 ,C2534_=_C3135 ,C2534_=_C3159 ,C2534_=_C3332 ,\nC2534_=_C3417 ,C2534_=_C3456 ,C2534_=_C3514 ,C2534_=_C3787 ,C2534_=_C3801 ,C2534_=_C3811 ,\nC2534_=_C3849 ,C2534_=_C3868 ,C2534_=_C3869 ,C2534_=_C3870 ,C2534_=_C3871 ,C2534_=_C3872 ,\nC2535_=_C2536 ,C2535_=_C2577 ,C2535_=_C3203 ,C2535_=_C3499 ,C2535_=_C3515 ,C2535_=_C3556 ,\nC2535_=_C3857 ,C2535_=_C3885 ,C2535_=_C3898 ,C2535_=_C3899 ,C2535_=_C3901 ,C2535_=_C3902 ,\nC2535_=_C3903 ,C2536_=_C2550 ,C2536_=_C2796 ,C2536_=_C2820 ,C2536_=_C3054 ,C2536_=_C3180 ,\nC2536_=_C3247 ,C2536_=_C3368 ,C2536_=_C3516 ,C2536_=_C3904 ,C2536_=_C3905 ,C2536_=_C3906 ,\nC2536_=_C3907 ,C2536_=_C3908 ,C2536_=_C3909 ,C2543_=_C2545 ,C2543_=_C2550 ,C2543_=_C2690 ,\nC2543_=_C2788 ,C2543_=_C2839 ,C2543_=_C2841 ,C2543_=_C2843 ,C2543_=_C2844 ,C2543_=_C2845 ,\nC2543_=_C2846 ,C2543_=_C2847 ,C2543_=_C2849 ,C2543_=_C2850 ,C2543_=_C2852 ,C2543_=_C2853 ,\nC2543_=_C2854 ,C2545_=_C2550 ,C2545_=_C2676 ,C2545_=_C2856 ,C2545_=_C2883 ,C2545_=_C2884 ,\nC2545_=_C2886 ,C2545_=_C2887 ,C2545_=_C2888 ,C2545_=_C2889 ,C2545_=_C2890 ,C2545_=_C2891 ,\nC2545_=_C2892 ,C2545_=_C2893 ,C2550_=_C2796 ,C2550_=_C2820 ,C2550_=_C3054 ,C2550_=_C3180 ,\nC2550_=_C3247 ,C2550_=_C3368 ,C2550_=_C3516 ,C2550_=_C3904 ,C2550_=_C3905 ,C2550_=_C3906 ,\nC2550_=_C3907 ,C2550_=_C3908 ,C2550_=_C3909 ,C2577_=_C3203 ,C2577_=_C3499 ,C2577_=_C3515 ,\nC2577_=_C3556 ,C2577_=_C3857 ,C2577_=_C3885 ,C2577_=_C3898 ,C2577_=_C3899 ,C2577_=_C3901 ,\nC2577_=_C3902 ,C2577_=_C3903 ,C2637_=_C2899 ,C2637_=_C3023 ,C2637_=_C3038 ,C2637_=_C3117 ,\nC2637_=_C3147 ,C2637_=_C3230 ,C2637_=_C3280 ,C2637_=_C3293 ,C2637_=_C3315 ,C2637_=_C3760 ,\nC2637_=_C3761 ,C2637_=_C3762 ,C2637_=_C3763 ,C2637_=_C3764 ,C2637_=_C3765 ,C2637_=_C3766 ,\nC2637_=_C3767 ,C2637_=_C3768 ,C2637_=_C3769 ,C2676_=_C2856 ,C2676_=_C2883 ,C2676_=_C2884 ,\nC2676_=_C2886 ,C2676_=_C2887 ,C2676_=_C2888 ,C2676_=_C2889 ,C2676_=_C2890 ,C2676_=_C2891 ,\nC2676_=_C2892 ,C2676_=_C2893 ,C2690_=_C2694 ,C2690_=_C2699 ,C2690_=_C2701 ,C2690_=_C2788 ,\nC2690_=_C2839 ,C2690_=_C2841 ,C2690_=_C2843 ,C2690_=_C2844 ,C2690_=_C2845 ,C2690_=_C2846 ,\nC2690_=_C2847 ,C2690_=_C2849 ,C2690_=_C2850 ,C2690_=_C2852 ,C2690_=_C2853 ,C2690_=_C2854 ,\nC2694_=_C2699 ,C2694_=_C2701 ,C2694_=_C2790 ,C2694_=_C3000 ,C2694_=_C3162 ,C2694_=_C3163 ,\nC2694_=_C3164 ,C2694_=_C3165 ,C2694_=_C3167 ,C2694_=_C3169 ,C2694_=_C3170 ,C2694_=_C3171 ,\nC2694_=_C3172 ,C2694_=_C3173 ,C2694_=_C3174 ,C2699_=_C2701 ,C2699_=_C2795 ,C2699_=_C2951 ,\nC2699_=_C3090 ,C2699_=_C3179 ,C2699_=_C3200 ,C2699_=_C3255 ,C2699_=_C3553 ,C2699_=_C3816 ,\nC2699_=_C3819 ,C2699_=_C3820 ,C2699_=_C3821 ,C2699_=_C3822 ,C2701_=_C2746 ,C2701_=_C2798 ,\nC2701_=_C2922 ,C2701_=_C3206 ,C2701_=_C3559 ,C2701_=_C3618 ,C2701_=_C3674 ,C2701_=_C3860 ,\nC2701_=_C3990 ,C2701_=_C3991 ,C2701_=_C3992 ,C2701_=_C3993 ,C2744_=_C2746 ,C2744_=_C3135 ,\nC2744_=_C3159 ,C2744_=_C3332 ,C2744_=_C3417 ,C2744_=_C3456 ,C2744_=_C3514 ,C2744_=_C3787 ,\nC2744_=_C3801 ,C2744_=_C3811 ,C2744_=_C3849 ,C2744_=_C3868 ,C2744_=_C3869 ,C2744_=_C3870 ,\nC2744_=_C3871 ,C2744_=_C3872 ,C2746_=_C2798 ,C2746_=_C2922 ,C2746_=_C3206 ,C2746_=_C3559 ,\nC2746_=_C3618 ,C2746_=_C3674 ,C2746_=_C3860 ,C2746_=_C3990 ,C2746_=_C3991 ,C2746_=_C3992 ,\nC2746_=_C3993 ,C2788_=_C2790 ,C2788_=_C2795 ,C2788_=_C2796 ,C2788_=_C2798 ,C2788_=_C2839 ,\nC2788_=_C2841 ,C2788_=_C2843 ,C2788_=_C2844 ,C2788_=_C2845 ,C2788_=_C2846 ,C2788_=_C2847 ,\nC2788_=_C2849 ,C2788_=_C2850 ,C2788_=_C2852 ,C2788_=_C2853 ,C2788_=_C2854 ,C2790_=_C2795 ,\nC2790_=_C2796 ,C2790_=_C2798 ,C2790_=_C3000 ,C2790_=_C3162 ,C2790_=_C3163 ,C2790_=_C3164 ,\nC2790_=_C3165 ,C2790_=_C3167 ,C2790_=_C3169 ,C2790_=_C3170 ,C2790_=_C3171 ,C2790_=_C3172 ,\nC2790_=_C3173 ,C2790_=_C3174 ,C2795_=_C2796 ,C2795_=_C2798 ,C2795_=_C2951 ,C2795_=_C3090 ,\nC2795_=_C3179 ,C2795_=_C3200 ,C2795_=_C3255 ,C2795_=_C3553 ,C2795_=_C3816 ,C2795_=_C3819 ,\nC2795_=_C3820 ,C2795_=_C3821 ,C2795_=_C3822 ,C2796_=_C2798 ,C2796_=_C2820 ,C2796_=_C3054 ,\nC2796_=_C3180 ,C2796_=_C3247 ,C2796_=_C3368 ,C2796_=_C3516 ,C2796_=_C3904 ,C2796_=_C3905 ,\nC2796_=_C3906 ,C2796_=_C3907 ,C2796_=_C3908 ,C2796_=_C3909 ,C2798_=_C2922 ,C2798_=_C3206 ,\nC2798_=_C3559 ,C2798_=_C3618 ,C2798_=_C3674 ,C2798_=_C3860 ,C2798_=_C3990 ,C2798_=_C3991 ,\nC2798_=_C3992 ,C2798_=_C3993 ,C2820_=_C3054 ,C2820_=_C3180 ,C2820_=_C3247 ,C2820_=_C3368 ,\nC2820_=_C3516 ,C2820_=_C3904 ,C2820_=_C3905 ,C2820_=_C3906 ,C2820_=_C3907 ,C2820_=_C3908 ,\nC2820_=_C3909 ,C2839_=_C2841 ,C2839_=_C2843 ,C2839_=_C2844 ,C2839_=_C2845 ,C2839_=_C2846 ,\nC2839_=_C2847 ,C2839_=_C2849 ,C2839_=_C2850 ,C2839_=_C2852 ,C2839_=_C2853 ,C2839_=_C2854 ,\nC2839_=_C2856 ,C2841_=_C2843 ,C2841_=_C2844 ,C2841_=_C2845 ,C2841_=_C2846 ,C2841_=_C2847 ,\nC2841_=_C2849 ,C2841_=_C2850 ,C2841_=_C2852 ,C2841_=_C2853 ,C2841_=_C2854 ,C2843_=_C2844 ,\nC2843_=_C2845 ,C2843_=_C2846 ,C2843_=_C2847 ,C2843_=_C2849 ,C2843_=_C2850 ,C2843_=_C2852 ,\nC2843_=_C2853 ,C2843_=_C2854 ,C2843_=_C3247 ,C2844_=_C2845 ,C2844_=_C2846 ,C2844_=_C2847 ,\nC2844_=_C2849 ,C2844_=_C2850 ,C2844_=_C2852 ,C2844_=_C2853 ,C2844_=_C2854 ,C2845_=_C2846 ,\nC2845_=_C2847 ,C2845_=_C2849 ,C2845_=_C2850 ,C2845_=_C2852 ,C2845_=_C2853 ,C2845_=_C2854 ,\nC2845_=_C2887 ,C2846_=_C2847 ,C2846_=_C2849 ,C2846_=_C2850 ,C2846_=_C2852 ,C2846_=_C2853 ,\nC2846_=_C2854 ,C2846_=_C2888 ,C2846_=_C3164 ,C2847_=_C2849 ,C2847_=_C2850 ,C2847_=_C2852 ,\nC2847_=_C2853 ,C2847_=_C2854 ,C2849_=_C2850 ,C2849_=_C2852 ,C2849_=_C2853 ,C2849_=_C2854 ,\nC2850_=_C2852 ,C2850_=_C2853 ,C2850_=_C2854 ,C2850_=_C3849 ,C2852_=_C2853 ,C2852_=_C2854 ,\nC2852_=_C3170 ,C2852_=_C3820 ,C2852_=_C3990 ,C2853_=_C2854 ,C2854_=_C3174 ,C2854_=_C3822 ,\nC2854_=_C3992 ,C2856_=_C2883 ,C2856_=_C2884 ,C2856_=_C2886 ,C2856_=_C2887 ,C2856_=_C2888 ,\nC2856_=_C2889 ,C2856_=_C2890 ,C2856_=_C2891 ,C2856_=_C2892 ,C2856_=_C2893 ,C2883_=_C2884 ,\nC2883_=_C2886 ,C2883_=_C2887 ,C2883_=_C2888 ,C2883_=_C2889 ,C2883_=_C2890 ,C2883_=_C2891 ,\nC2883_=_C2892 ,C2883_=_C2893 ,C2883_=_C3000 ,C2884_=_C2886 ,C2884_=_C2887 ,C2884_=_C2888 ,\nC2884_=_C2889 ,C2884_=_C2890 ,C2884_=_C2891 ,C2884_=_C2892 ,C2884_=_C2893 ,C2884_=_C3159 ,\nC2886_=_C2887 ,C2886_=_C2888 ,C2886_=_C2889 ,C2886_=_C2890 ,C2886_=_C2891 ,C2886_=_C2892 ,\nC2886_=_C2893 ,C2887_=_C2888 ,C2887_=_C2889 ,C2887_=_C2890 ,C2887_=_C2891 ,C2887_=_C2892 ,\nC2887_=_C2893 ,C2888_=_C2889 ,C2888_=_C2890 ,C2888_=_C2891 ,C2888_=_C2892 ,C2888_=_C2893 ,\nC2888_=_C3164 ,C2889_=_C2890 ,C2889_=_C2891 ,C2889_=_C2892 ,C2889_=_C2893 ,C2889_=_C3165 ,\nC2890_=_C2891 ,C2890_=_C2892 ,C2890_=_C2893 ,C2890_=_C3787 ,C2891_=_C2892 ,C2891_=_C2893 ,\nC2892_=_C2893 ,C2892_=_C3167 ,C2893_=_C3169 ,C2894_=_C2899 ,C2894_=_C2928 ,C2894_=_C2929 ,\nC2894_=_C2930 ,C2894_=_C2931 ,C2894_=_C2932 ,C2894_=_C2933 ,C2894_=_C2934 ,C2894_=_C2937 ,\nC2894_=_C2939 ,C2894_=_C2941 ,C2894_=_C2942 ,C2894_=_C2943 ,C2899_=_C3023 ,C2899_=_C3038 ,\nC2899_=_C3117 ,C2899_=_C3147 ,C2899_=_C3230 ,C2899_=_C3280 ,C2899_=_C3293 ,C2899_=_C3315 ,\nC2899_=_C3760 ,C2899_=_C3761 ,C2899_=_C3762 ,C2899_=_C3763 ,C2899_=_C3764 ,C2899_=_C3765 ,\nC2899_=_C3766 ,C2899_=_C3767 ,C2899_=_C3768 ,C2899_=_C3769 ,C2922_=_C3206 ,C2922_=_C3559 ,\nC2922_=_C3618 ,C2922_=_C3674 ,C2922_=_C3860 ,C2922_=_C3990 ,C2922_=_C3991 ,C2922_=_C3992 ,\nC2922_=_C3993 ,C2928_=_C2929 ,C2928_=_C2930 ,C2928_=_C2931 ,C2928_=_C2932 ,C2928_=_C2933 ,\nC2928_=_C2934 ,C2928_=_C2937 ,C2928_=_C2939 ,C2928_=_C2941 ,C2928_=_C2942 ,C2928_=_C2943 ,\nC2928_=_C2951 ,C2929_=_C2930 ,C2929_=_C2931 ,C2929_=_C2932 ,C2929_=_C2933 ,C2929_=_C2934 ,\nC2929_=_C2937 ,C2929_=_C2939 ,C2929_=_C2941 ,C2929_=_C2942 ,C2929_=_C2943 ,C2929_=_C3117 ,\nC2930_=_C2931 ,C2930_=_C2932 ,C2930_=_C2933 ,C2930_=_C2934 ,C2930_=_C2937 ,C2930_=_C2939 ,\nC2930_=_C2941 ,C2930_=_C2942 ,C2930_=_C2943 ,C2930_=_C3200 ,C2930_=_C3203 ,C2930_=_C3206 ,\nC2931_=_C2932 ,C2931_=_C2933 ,C2931_=_C2934 ,C2931_=_C2937 ,C2931_=_C2939 ,C2931_=_C2941 ,\nC2931_=_C2942 ,C2931_=_C2943 ,C2931_=_C3280 ,C2932_=_C2933 ,C2932_=_C2934 ,C2932_=_C2937 ,\nC2932_=_C2939 ,C2932_=_C2941 ,C2932_=_C2942 ,C2932_=_C2943 ,C2933_=_C2934 ,C2933_=_C2937 ,\nC2933_=_C2939 ,C2933_=_C2941 ,C2933_=_C2942 ,C2933_=_C2943 ,C2933_=_C3553 ,C2933_=_C3556 ,\nC2933_=_C3559 ,C2934_=_C2937 ,C2934_=_C2939 ,C2934_=_C2941 ,C2934_=_C2942 ,C2934_=_C2943 ,\nC2937_=_C2939 ,C2937_=_C2941 ,C2937_=_C2942 ,C2937_=_C2943 ,C2937_=_C3816 ,C2937_=_C3857 ,\nC2937_=_C3860 ,C2939_=_C2941 ,C2939_=_C2942 ,C2939_=_C2943 ,C2941_=_C2942 ,C2941_=_C2943 ,\nC2941_=_C3763 ,C2942_=_C2943 ,C2943_=_C3767 ,C2951_=_C3090 ,C2951_=_C3179 ,C2951_=_C3200 ,\nC2951_=_C3255 ,C2951_=_C3553 ,C2951_=_C3816 ,C2951_=_C3819 ,C2951_=_C3820 ,C2951_=_C3821 ,\nC2951_=_C3822 ,C3000_=_C3162 ,C3000_=_C3163 ,C3000_=_C3164 ,C3000_=_C3165 ,C3000_=_C3167 ,\nC3000_=_C3169 ,C3000_=_C3170 ,C3000_=_C3171 ,C3000_=_C3172 ,C3000_=_C3173 ,C3000_=_C3174 ,\nC3023_=_C3038 ,C3023_=_C3117 ,C3023_=_C3147 ,C3023_=_C3230 ,C3023_=_C3280 ,C3023_=_C3293 ,\nC3023_=_C3315 ,C3023_=_C3760 ,C3023_=_C3761 ,C3023_=_C3762 ,C3023_=_C3763 ,C3023_=_C3764 ,\nC3023_=_C3765 ,C3023_=_C3766 ,C3023_=_C3767 ,C3023_=_C3768 ,C3023_=_C3769</w:t>
      </w:r>
    </w:p>
    <w:p>
      <w:pPr>
        <w:pStyle w:val="PreformattedText"/>
        <w:bidi w:val="0"/>
        <w:spacing w:before="0" w:after="0"/>
        <w:jc w:val="left"/>
        <w:rPr/>
      </w:pPr>
      <w:r>
        <w:rPr/>
        <w:t xml:space="preserve"> </w:t>
      </w:r>
      <w:r>
        <w:rPr/>
        <w:t>,C3038_=_C3117 ,\nC3038_=_C3147 ,C3038_=_C3230 ,C3038_=_C3280 ,C3038_=_C3293 ,C3038_=_C3315 ,C3038_=_C3760 ,\nC3038_=_C3761 ,C3038_=_C3762 ,C3038_=_C3763 ,C3038_=_C3764 ,C3038_=_C3765 ,C3038_=_C3766 ,\nC3038_=_C3767 ,C3038_=_C3768 ,C3038_=_C3769 ,C3054_=_C3180 ,C3054_=_C3247 ,C3054_=_C3368 ,\nC3054_=_C3516 ,C3054_=_C3904 ,C3054_=_C3905 ,C3054_=_C3906 ,C3054_=_C3907 ,C3054_=_C3908 ,\nC3054_=_C3909 ,C3090_=_C3179 ,C3090_=_C3200 ,C3090_=_C3255 ,C3090_=_C3553 ,C3090_=_C3816 ,\nC3090_=_C3819 ,C3090_=_C3820 ,C3090_=_C3821 ,C3090_=_C3822 ,C3117_=_C3147 ,C3117_=_C3230 ,\nC3117_=_C3280 ,C3117_=_C3293 ,C3117_=_C3315 ,C3117_=_C3760 ,C3117_=_C3761 ,C3117_=_C3762 ,\nC3117_=_C3763 ,C3117_=_C3764 ,C3117_=_C3765 ,C3117_=_C3766 ,C3117_=_C3767 ,C3117_=_C3768 ,\nC3117_=_C3769 ,C3135_=_C3159 ,C3135_=_C3332 ,C3135_=_C3417 ,C3135_=_C3456 ,C3135_=_C3514 ,\nC3135_=_C3787 ,C3135_=_C3801 ,C3135_=_C3811 ,C3135_=_C3849 ,C3135_=_C3868 ,C3135_=_C3869 ,\nC3135_=_C3870 ,C3135_=_C3871 ,C3135_=_C3872 ,C3147_=_C3230 ,C3147_=_C3280 ,C3147_=_C3293 ,\nC3147_=_C3315 ,C3147_=_C3760 ,C3147_=_C3761 ,C3147_=_C3762 ,C3147_=_C3763 ,C3147_=_C3764 ,\nC3147_=_C3765 ,C3147_=_C3766 ,C3147_=_C3767 ,C3147_=_C3768 ,C3147_=_C3769 ,C3159_=_C3332 ,\nC3159_=_C3417 ,C3159_=_C3456 ,C3159_=_C3514 ,C3159_=_C3787 ,C3159_=_C3801 ,C3159_=_C3811 ,\nC3159_=_C3849 ,C3159_=_C3868 ,C3159_=_C3869 ,C3159_=_C3870 ,C3159_=_C3871 ,C3159_=_C3872 ,\nC3162_=_C3163 ,C3162_=_C3164 ,C3162_=_C3165 ,C3162_=_C3167 ,C3162_=_C3169 ,C3162_=_C3170 ,\nC3162_=_C3171 ,C3162_=_C3172 ,C3162_=_C3173 ,C3162_=_C3174 ,C3163_=_C3164 ,C3163_=_C3165 ,\nC3163_=_C3167 ,C3163_=_C3169 ,C3163_=_C3170 ,C3163_=_C3171 ,C3163_=_C3172 ,C3163_=_C3173 ,\nC3163_=_C3174 ,C3164_=_C3165 ,C3164_=_C3167 ,C3164_=_C3169 ,C3164_=_C3170 ,C3164_=_C3171 ,\nC3164_=_C3172 ,C3164_=_C3173 ,C3164_=_C3174 ,C3165_=_C3167 ,C3165_=_C3169 ,C3165_=_C3170 ,\nC3165_=_C3171 ,C3165_=_C3172 ,C3165_=_C3173 ,C3165_=_C3174 ,C3167_=_C3169 ,C3167_=_C3170 ,\nC3167_=_C3171 ,C3167_=_C3172 ,C3167_=_C3173 ,C3167_=_C3174 ,C3169_=_C3170 ,C3169_=_C3171 ,\nC3169_=_C3172 ,C3169_=_C3173 ,C3169_=_C3174 ,C3170_=_C3171 ,C3170_=_C3172 ,C3170_=_C3173 ,\nC3170_=_C3174 ,C3170_=_C3820 ,C3170_=_C3990 ,C3171_=_C3172 ,C3171_=_C3173 ,C3171_=_C3174 ,\nC3172_=_C3173 ,C3172_=_C3174 ,C3173_=_C3174 ,C3174_=_C3822 ,C3174_=_C3992 ,C3179_=_C3180 ,\nC3179_=_C3200 ,C3179_=_C3255 ,C3179_=_C3553 ,C3179_=_C3816 ,C3179_=_C3819 ,C3179_=_C3820 ,\nC3179_=_C3821 ,C3179_=_C3822 ,C3180_=_C3247 ,C3180_=_C3368 ,C3180_=_C3516 ,C3180_=_C3904 ,\nC3180_=_C3905 ,C3180_=_C3906 ,C3180_=_C3907 ,C3180_=_C3908 ,C3180_=_C3909 ,C3200_=_C3203 ,\nC3200_=_C3206 ,C3200_=_C3255 ,C3200_=_C3553 ,C3200_=_C3816 ,C3200_=_C3819 ,C3200_=_C3820 ,\nC3200_=_C3821 ,C3200_=_C3822 ,C3203_=_C3206 ,C3203_=_C3499 ,C3203_=_C3515 ,C3203_=_C3556 ,\nC3203_=_C3857 ,C3203_=_C3885 ,C3203_=_C3898 ,C3203_=_C3899 ,C3203_=_C3901 ,C3203_=_C3902 ,\nC3203_=_C3903 ,C3206_=_C3559 ,C3206_=_C3618 ,C3206_=_C3674 ,C3206_=_C3860 ,C3206_=_C3990 ,\nC3206_=_C3991 ,C3206_=_C3992 ,C3206_=_C3993 ,C3230_=_C3280 ,C3230_=_C3293 ,C3230_=_C3315 ,\nC3230_=_C3760 ,C3230_=_C3761 ,C3230_=_C3762 ,C3230_=_C3763 ,C3230_=_C3764 ,C3230_=_C3765 ,\nC3230_=_C3766 ,C3230_=_C3767 ,C3230_=_C3768 ,C3230_=_C3769 ,C3247_=_C3368 ,C3247_=_C3516 ,\nC3247_=_C3904 ,C3247_=_C3905 ,C3247_=_C3906 ,C3247_=_C3907 ,C3247_=_C3908 ,C3247_=_C3909 ,\nC3255_=_C3553 ,C3255_=_C3816 ,C3255_=_C3819 ,C3255_=_C3820 ,C3255_=_C3821 ,C3255_=_C3822 ,\nC3280_=_C3293 ,C3280_=_C3315 ,C3280_=_C3760 ,C3280_=_C3761 ,C3280_=_C3762 ,C3280_=_C3763 ,\nC3280_=_C3764 ,C3280_=_C3765 ,C3280_=_C3766 ,C3280_=_C3767 ,C3280_=_C3768 ,C3280_=_C3769 ,\nC3293_=_C3315 ,C3293_=_C3760 ,C3293_=_C3761 ,C3293_=_C3762 ,C3293_=_C3763 ,C3293_=_C3764 ,\nC3293_=_C3765 ,C3293_=_C3766 ,C3293_=_C3767 ,C3293_=_C3768 ,C3293_=_C3769 ,C3315_=_C3760 ,\nC3315_=_C3761 ,C3315_=_C3762 ,C3315_=_C3763 ,C3315_=_C3764 ,C3315_=_C3765 ,C3315_=_C3766 ,\nC3315_=_C3767 ,C3315_=_C3768 ,C3315_=_C3769 ,C3332_=_C3417 ,C3332_=_C3456 ,C3332_=_C3514 ,\nC3332_=_C3787 ,C3332_=_C3801 ,C3332_=_C3811 ,C3332_=_C3849 ,C3332_=_C3868 ,C3332_=_C3869 ,\nC3332_=_C3870 ,C3332_=_C3871 ,C3332_=_C3872 ,C3368_=_C3516 ,C3368_=_C3904 ,C3368_=_C3905 ,\nC3368_=_C3906 ,C3368_=_C3907 ,C3368_=_C3908 ,C3368_=_C3909 ,C3417_=_C3456 ,C3417_=_C3514 ,\nC3417_=_C3787 ,C3417_=_C3801 ,C3417_=_C3811 ,C3417_=_C3849 ,C3417_=_C3868 ,C3417_=_C3869 ,\nC3417_=_C3870 ,C3417_=_C3871 ,C3417_=_C3872 ,C3456_=_C3514 ,C3456_=_C3787 ,C3456_=_C3801 ,\nC3456_=_C3811 ,C3456_=_C3849 ,C3456_=_C3868 ,C3456_=_C3869 ,C3456_=_C3870 ,C3456_=_C3871 ,\nC3456_=_C3872 ,C3499_=_C3515 ,C3499_=_C3556 ,C3499_=_C3857 ,C3499_=_C3885 ,C3499_=_C3898 ,\nC3499_=_C3899 ,C3499_=_C3901 ,C3499_=_C3902 ,C3499_=_C3903 ,C3514_=_C3515 ,C3514_=_C3516 ,\nC3514_=_C3787 ,C3514_=_C3801 ,C3514_=_C3811 ,C3514_=_C3849 ,C3514_=_C3868 ,C3514_=_C3869 ,\nC3514_=_C3870 ,C3514_=_C3871 ,C3514_=_C3872 ,C3515_=_C3516 ,C3515_=_C3556 ,C3515_=_C3857 ,\nC3515_=_C3885 ,C3515_=_C3898 ,C3515_=_C3899 ,C3515_=_C3901 ,C3515_=_C3902 ,C3515_=_C3903 ,\nC3516_=_C3904 ,C3516_=_C3905 ,C3516_=_C3906 ,C3516_=_C3907 ,C3516_=_C3908 ,C3516_=_C3909 ,\nC3553_=_C3556 ,C3553_=_C3559 ,C3553_=_C3816 ,C3553_=_C3819 ,C3553_=_C3820 ,C3553_=_C3821 ,\nC3553_=_C3822 ,C3556_=_C3559 ,C3556_=_C3857 ,C3556_=_C3885 ,C3556_=_C3898 ,C3556_=_C3899 ,\nC3556_=_C3901 ,C3556_=_C3902 ,C3556_=_C3903 ,C3559_=_C3618 ,C3559_=_C3674 ,C3559_=_C3860 ,\nC3559_=_C3990 ,C3559_=_C3991 ,C3559_=_C3992 ,C3559_=_C3993 ,C3618_=_C3674 ,C3618_=_C3860 ,\nC3618_=_C3990 ,C3618_=_C3991 ,C3618_=_C3992 ,C3618_=_C3993 ,C3674_=_C3860 ,C3674_=_C3990 ,\nC3674_=_C3991 ,C3674_=_C3992 ,C3674_=_C3993 ,C3760_=_C3761 ,C3760_=_C3762 ,C3760_=_C3763 ,\nC3760_=_C3764 ,C3760_=_C3765 ,C3760_=_C3766 ,C3760_=_C3767 ,C3760_=_C3768 ,C3760_=_C3769 ,\nC3761_=_C3762 ,C3761_=_C3763 ,C3761_=_C3764 ,C3761_=_C3765 ,C3761_=_C3766 ,C3761_=_C3767 ,\nC3761_=_C3768 ,C3761_=_C3769 ,C3761_=_C3906 ,C3762_=_C3763 ,C3762_=_C3764 ,C3762_=_C3765 ,\nC3762_=_C3766 ,C3762_=_C3767 ,C3762_=_C3768 ,C3762_=_C3769 ,C3763_=_C3764 ,C3763_=_C3765 ,\nC3763_=_C3766 ,C3763_=_C3767 ,C3763_=_C3768 ,C3763_=_C3769 ,C3764_=_C3765 ,C3764_=_C3766 ,\nC3764_=_C3767 ,C3764_=_C3768 ,C3764_=_C3769 ,C3765_=_C3766 ,C3765_=_C3767 ,C3765_=_C3768 ,\nC3765_=_C3769 ,C3766_=_C3767 ,C3766_=_C3768 ,C3766_=_C3769 ,C3767_=_C3768 ,C3767_=_C3769 ,\nC3768_=_C3769 ,C3787_=_C3801 ,C3787_=_C3811 ,C3787_=_C3849 ,C3787_=_C3868 ,C3787_=_C3869 ,\nC3787_=_C3870 ,C3787_=_C3871 ,C3787_=_C3872 ,C3801_=_C3811 ,C3801_=_C3849 ,C3801_=_C3868 ,\nC3801_=_C3869 ,C3801_=_C3870 ,C3801_=_C3871 ,C3801_=_C3872 ,C3811_=_C3849 ,C3811_=_C3868 ,\nC3811_=_C3869 ,C3811_=_C3870 ,C3811_=_C3871 ,C3811_=_C3872 ,C3816_=_C3819 ,C3816_=_C3820 ,\nC3816_=_C3821 ,C3816_=_C3822 ,C3816_=_C3857 ,C3816_=_C3860 ,C3819_=_C3820 ,C3819_=_C3821 ,\nC3819_=_C3822 ,C3820_=_C3821 ,C3820_=_C3822 ,C3820_=_C3990 ,C3821_=_C3822 ,C3822_=_C3992 ,\nC3849_=_C3868 ,C3849_=_C3869 ,C3849_=_C3870 ,C3849_=_C3871 ,C3849_=_C3872 ,C3857_=_C3860 ,\nC3857_=_C3885 ,C3857_=_C3898 ,C3857_=_C3899 ,C3857_=_C3901 ,C3857_=_C3902 ,C3857_=_C3903 ,\nC3860_=_C3990 ,C3860_=_C3991 ,C3860_=_C3992 ,C3860_=_C3993 ,C3868_=_C3869 ,C3868_=_C3870 ,\nC3868_=_C3871 ,C3868_=_C3872 ,C3869_=_C3870 ,C3869_=_C3871 ,C3869_=_C3872 ,C3869_=_C3899 ,\nC3869_=_C3905 ,C3870_=_C3871 ,C3870_=_C3872 ,C3871_=_C3872 ,C3871_=_C3993 ,C3885_=_C3898 ,\nC3885_=_C3899 ,C3885_=_C3901 ,C3885_=_C3902 ,C3885_=_C3903 ,C3898_=_C3899 ,C3898_=_C3901 ,\nC3898_=_C3902 ,C3898_=_C3903 ,C3899_=_C3901 ,C3899_=_C3902 ,C3899_=_C3903 ,C3899_=_C3905 ,\nC3901_=_C3902 ,C3901_=_C3903 ,C3902_=_C3903 ,C3904_=_C3905 ,C3904_=_C3906 ,C3904_=_C3907 ,\nC3904_=_C3908 ,C3904_=_C3909 ,C3905_=_C3906 ,C3905_=_C3907 ,C3905_=_C3908 ,C3905_=_C3909 ,\nC3906_=_C3907 ,C3906_=_C3908 ,C3906_=_C3909 ,C3907_=_C3908 ,C3907_=_C3909 ,C3908_=_C3909 ,\nC3990_=_C3991 ,C3990_=_C3992 ,C3990_=_C3993 ,C3991_=_C3992 ,C3991_=_C3993 ,C3992_=_C3993 ,"];93[shape=box, label="id:93 level: 4\n359: C383 C412 C431 C442 C464 \nC468 C470 C475 C495 C549 C618 \nC622 C654 C741 C746 C845 C899 \nC910 C952 C978 C1003 C1025 C1029 \nC1031 C1032 C1033 C1034 C1036 C1037 \nC1038 C1039 C1040 C1041 C1042 C1043 \nC1044 C1045 C1046 C1047 C1048 C1051 \nC1052 C1089 C1091 C1093 C1095 C1127 \nC1157 C1161 C1183 C1187 C1189 C1191 \nC1212 C1215 C1217 C1218 C1220 C1221 \nC1222 C1223 C1224 C1225 C1226 C1227 \nC1228 C1229 C1230 C1232 C1234 C1235 \nC1237 C1239 C1240 C1241 C1242 C1244 \nC1245 C1246 C1247 C1248 C1249 C1250 \nC1251 C1252 C1253 C1254 C1255 C1256 \nC1259 C1269 C1272 C1280 C1283 C1301 \nC1381 C1387 C1389 C1391 C1392 C1397 \nC1402 C1427 C1452 C1466 C1481 C1483 \nC1504 C1510 C1514 C1525 C1553 C1558 \nC1568 C1577 C1586 C1616 C1634 C1640 \nC1645 C1660 C1665 C1713 C1768 C1786 \nC1790 C1794 C1828 C1859 C1940 C1958 \nC1978 C1979 C1981 C1982 C1983 C1984 \nC1985 C1986 C1987 C1988 C1989 C1990 \nC1991 C1992 C1995 C2012 C2017 C2065 \nC2172 C2209 C2210 C2221 C2224 C2226 \nC2230 C2232 C2234 C2235 C2257 C2272 \nC2280 C2286 C2290 C2292 C2294 C2295 \nC2297 C2299 C2307 C2309 C2312 C2331 \nC2334 C2348 C2371 C2397 C2398 C2399 \nC2400 C2401 C2403 C2404 C2408 C2409 \nC2411 C2469 C2506 C2566 C2568 C2578 \nC2584 C2588 C2589 C2590 C2591 C2592 \nC2593 C2594 C2595 C2596 C2597 C2598 \nC2599 C2600 C2654 C2663 C2665 C2670 \nC2673 C2688 C2700 C2705 C2710 C2725 \nC2732 C2733 C2771 C2785 C2804 C2823 \nC2844 C2873 C2904 C2921 C2927 C2941 \nC2955 C2960 C2987 C3010 C3057 C3092 \nC3094 C3097 C3114 C3121 C3187 C3199 \nC3238 C3241 C3268 C3283 C3317 C3321 \nC3336 C3344 C3349 C3377 C3378 C3379 \nC3381 C3382 C3383 C3385 C3386 C3389 \nC3392 C3399 C3400 C3426 C3437 C3449 \nC3450 C3453 C3458 C3463 C3470 C3483 \nC3484 C3488 C3491 C3497 C3501 C3502 \nC3504 C3505 C3507 C3519 C3521 C3522 \nC3523 C3524 C3525 C3526 C3527 C3530 \nC3531 C3534 C3535 C3561 C3568 C3581 \nC3602 C3611 C3623 C3680 C3685 C3690 \nC3710 C3729 C3746 C3747 C3749 C3750 \nC3752 C3753 C3754 C3755 C3757 C3758 \nC3759 C3763 C3827 C3838 C3840 C3861 \nC3863 C3864 C3886 C3891 C3898 C3902</w:t>
      </w:r>
    </w:p>
    <w:p>
      <w:pPr>
        <w:pStyle w:val="PreformattedText"/>
        <w:bidi w:val="0"/>
        <w:spacing w:before="0" w:after="0"/>
        <w:jc w:val="left"/>
        <w:rPr/>
      </w:pPr>
      <w:r>
        <w:rPr/>
        <w:t xml:space="preserve"> </w:t>
      </w:r>
      <w:r>
        <w:rPr/>
        <w:t>\nC3909 C3911 C3922 C3923 C3924 C3926 \nC3927 C3928 C3932 C3941 C3943 C3944 \nC3945 C3946 C3949 C3958 C3966 C3970 \nC3972 C3973 C3974 C4027 C4028 C4040 \nC4042 C4045 C4046 C4065 C4068 C4070 \nC4073 C4079 C4083 C4085 C4091 C4092 \n4409: C383_=_C622( C383 C622 ) C383_=_C1191( C383 C1191 ) C383_=_C2307( C383 C2307 ) C383_=_C2331( C383 C2331 ) C383_=_C2584( C383 C2584 ) \nC383_=_C3094( C383 C3094 ) C383_=_C3450( C383 C3450 ) C383_=_C3504( C383 C3504 ) C383_=_C3519( C383 C3519 ) C383_=_C3568( C383 C3568 ) C383_=_C3581( C383 C3581 ) \nC383_=_C3710( C383 C3710 ) C383_=_C3861( C383 C3861 ) C383_=_C3891( C383 C3891 ) C383_=_C3902( C383 C3902 ) C383_=_C3911( C383 C3911 ) C383_=_C3923( C383 C3923 ) \nC383_=_C3943( C383 C3943 ) C383_=_C4042( C383 C4042 ) C383_=_C4068( C383 C4068 ) C412_=_C1025( C412 C1025 ) C412_=_C1452( C412 C1452 ) C412_=_C2017( C412 C2017 ) \nC412_=_C2224( C412 C2224 ) C412_=_C2312( C412 C2312 ) C412_=_C2705( C412 C2705 ) C412_=_C2804( C412 C2804 ) C412_=_C2823( C412 C2823 ) C412_=_C2927( C412 C2927 ) \nC412_=_C3097( C412 C3097 ) C412_=_C3187( C412 C3187 ) C412_=_C3321( C412 C3321 ) C412_=_C3349( C412 C3349 ) C412_=_C3377( C412 C3377 ) C412_=_C3690( C412 C3690 ) \nC412_=_C3864( C412 C3864 ) C412_=_C3909( C412 C3909 ) C412_=_C3926( C412 C3926 ) C412_=_C3945( C412 C3945 ) C412_=_C3958( C412 C3958 ) C412_=_C4065( C412 C4065 ) \nC412_=_C4073( C412 C4073 ) C431_=_C475( C431 C475 ) C431_=_C899( C431 C899 ) C431_=_C1033( C431 C1033 ) C431_=_C1127( C431 C1127 ) C431_=_C1381( C431 C1381 ) \nC431_=_C1665( C431 C1665 ) C431_=_C1859( C431 C1859 ) C431_=_C2172( C431 C2172 ) C431_=_C2209( C431 C2209 ) C431_=_C2226( C431 C2226 ) C431_=_C2257( C431 C2257 ) \nC431_=_C2280( C431 C2280 ) C431_=_C2397( C431 C2397 ) C431_=_C2398( C431 C2398 ) C431_=_C2399( C431 C2399 ) C431_=_C2400( C431 C2400 ) C431_=_C2401( C431 C2401 ) \nC431_=_C2403( C431 C2403 ) C431_=_C2404( C431 C2404 ) C431_=_C2408( C431 C2408 ) C431_=_C2409( C431 C2409 ) C431_=_C2411( C431 C2411 ) C442_=_C464( C442 C464 ) \nC442_=_C468( C442 C468 ) C442_=_C1029( C442 C1029 ) C442_=_C1031( C442 C1031 ) C442_=_C1032( C442 C1032 ) C442_=_C1033( C442 C1033 ) C442_=_C1034( C442 C1034 ) \nC442_=_C1036( C442 C1036 ) C442_=_C1037( C442 C1037 ) C442_=_C1038( C442 C1038 ) C442_=_C1039( C442 C1039 ) C442_=_C1040( C442 C1040 ) C442_=_C1041( C442 C1041 ) \nC442_=_C1042( C442 C1042 ) C442_=_C1043( C442 C1043 ) C442_=_C1044( C442 C1044 ) C442_=_C1045( C442 C1045 ) C442_=_C1046( C442 C1046 ) C442_=_C1047( C442 C1047 ) \nC442_=_C1048( C442 C1048 ) C442_=_C1051( C442 C1051 ) C442_=_C1052( C442 C1052 ) C464_=_C468( C464 C468 ) C464_=_C1048( C464 C1048 ) C464_=_C1095( C464 C1095 ) \nC464_=_C1283( C464 C1283 ) C464_=_C1634( C464 C1634 ) C464_=_C1958( C464 C1958 ) C464_=_C1992( C464 C1992 ) C464_=_C2235( C464 C2235 ) C464_=_C2566( C464 C2566 ) \nC464_=_C2654( C464 C2654 ) C464_=_C2673( C464 C2673 ) C464_=_C2904( C464 C2904 ) C464_=_C2941( C464 C2941 ) C464_=_C2955( C464 C2955 ) C464_=_C3057( C464 C3057 ) \nC464_=_C3121( C464 C3121 ) C464_=_C3283( C464 C3283 ) C464_=_C3449( C464 C3449 ) C464_=_C3491( C464 C3491 ) C464_=_C3535( C464 C3535 ) C464_=_C3763( C464 C3763 ) \nC464_=_C4028( C464 C4028 ) C464_=_C4045( C464 C4045 ) C464_=_C4046( C464 C4046 ) C468_=_C654( C468 C654 ) C468_=_C1003( C468 C1003 ) C468_=_C1402( C468 C1402 ) \nC468_=_C1828( C468 C1828 ) C468_=_C2297( C468 C2297 ) C468_=_C2411( C468 C2411 ) C468_=_C2469( C468 C2469 ) C468_=_C2506( C468 C2506 ) C468_=_C2568( C468 C2568 ) \nC468_=_C2588( C468 C2588 ) C468_=_C2688( C468 C2688 ) C468_=_C2733( C468 C2733 ) C468_=_C2785( C468 C2785 ) C468_=_C3010( C468 C3010 ) C468_=_C3114( C468 C3114 ) \nC468_=_C3392( C468 C3392 ) C468_=_C3507( C468 C3507 ) C468_=_C3561( C468 C3561 ) C468_=_C3611( C468 C3611 ) C468_=_C3680( C468 C3680 ) C468_=_C3758( C468 C3758 ) \nC468_=_C3928( C468 C3928 ) C468_=_C3941( C468 C3941 ) C468_=_C3973( C468 C3973 ) C468_=_C4027( C468 C4027 ) C468_=_C4091( C468 C4091 ) C468_=_C4092( C468 C4092 ) \nC470_=_C475( C470 C475 ) C470_=_C495( C470 C495 ) C470_=_C549( C470 C549 ) C470_=_C845( C470 C845 ) C470_=_C1215( C470 C1215 ) C470_=_C1217( C470 C1217 ) \nC470_=_C1218( C470 C1218 ) C470_=_C1220( C470 C1220 ) C470_=_C1221( C470 C1221 ) C470_=_C1222( C470 C1222 ) C470_=_C1223( C470 C1223 ) C470_=_C1224( C470 C1224 ) \nC470_=_C1225( C470 C1225 ) C470_=_C1226( C470 C1226 ) C470_=_C1227( C470 C1227 ) C470_=_C1228( C470 C1228 ) C470_=_C1229( C470 C1229 ) C470_=_C1230( C470 C1230 ) \nC470_=_C1232( C470 C1232 ) C470_=_C1234( C470 C1234 ) C470_=_C1235( C470 C1235 ) C475_=_C899( C475 C899 ) C475_=_C1033( C475 C1033 ) C475_=_C1127( C475 C1127 ) \nC475_=_C1381( C475 C1381 ) C475_=_C1665( C475 C1665 ) C475_=_C1859( C475 C1859 ) C475_=_C2172( C475 C2172 ) C475_=_C2209( C475 C2209 ) C475_=_C2226( C475 C2226 ) \nC475_=_C2257( C475 C2257 ) C475_=_C2280( C475 C2280 ) C475_=_C2397( C475 C2397 ) C475_=_C2398( C475 C2398 ) C475_=_C2399( C475 C2399 ) C475_=_C2400( C475 C2400 ) \nC475_=_C2401( C475 C2401 ) C475_=_C2403( C475 C2403 ) C475_=_C2404( C475 C2404 ) C475_=_C2408( C475 C2408 ) C475_=_C2409( C475 C2409 ) C475_=_C2411( C475 C2411 ) \nC495_=_C549( C495 C549 ) C495_=_C845( C495 C845 ) C495_=_C1215( C495 C1215 ) C495_=_C1217( C495 C1217 ) C495_=_C1218( C495 C1218 ) C495_=_C1220( C495 C1220 ) \nC495_=_C1221( C495 C1221 ) C495_=_C1222( C495 C1222 ) C495_=_C1223( C495 C1223 ) C495_=_C1224( C495 C1224 ) C495_=_C1225( C495 C1225 ) C495_=_C1226( C495 C1226 ) \nC495_=_C1227( C495 C1227 ) C495_=_C1228( C495 C1228 ) C495_=_C1229( C495 C1229 ) C495_=_C1230( C495 C1230 ) C495_=_C1232( C495 C1232 ) C495_=_C1234( C495 C1234 ) \nC495_=_C1235( C495 C1235 ) C549_=_C845( C549 C845 ) C549_=_C1215( C549 C1215 ) C549_=_C1217( C549 C1217 ) C549_=_C1218( C549 C1218 ) C549_=_C1220( C549 C1220 ) \nC549_=_C1221( C549 C1221 ) C549_=_C1222( C549 C1222 ) C549_=_C1223( C549 C1223 ) C549_=_C1224( C549 C1224 ) C549_=_C1225( C549 C1225 ) C549_=_C1226( C549 C1226 ) \nC549_=_C1227( C549 C1227 ) C549_=_C1228( C549 C1228 ) C549_=_C1229( C549 C1229 ) C549_=_C1230( C549 C1230 ) C549_=_C1232( C549 C1232 ) C549_=_C1234( C549 C1234 ) \nC549_=_C1235( C549 C1235 ) C618_=_C622( C618 C622 ) C618_=_C1044( C618 C1044 ) C618_=_C1187( C618 C1187 ) C618_=_C1391( C618 C1391 ) C618_=_C2012( C618 C2012 ) \nC618_=_C2221( C618 C2221 ) C618_=_C2292( C618 C2292 ) C618_=_C2578( C618 C2578 ) C618_=_C2700( C618 C2700 ) C618_=_C2921( C618 C2921 ) C618_=_C3092( C618 C3092 ) \nC618_=_C3317( C618 C3317 ) C618_=_C3344( C618 C3344 ) C618_=_C3501( C618 C3501 ) C618_=_C3685( C618 C3685 ) C618_=_C3886( C618 C3886 ) C618_=_C3898( C618 C3898 ) \nC618_=_C3922( C618 C3922 ) C618_=_C3923( C618 C3923 ) C618_=_C3924( C618 C3924 ) C618_=_C3926( C618 C3926 ) C618_=_C3927( C618 C3927 ) C618_=_C3928( C618 C3928 ) \nC622_=_C1191( C622 C1191 ) C622_=_C2307( C622 C2307 ) C622_=_C2331( C622 C2331 ) C622_=_C2584( C622 C2584 ) C622_=_C3094( C622 C3094 ) C622_=_C3450( C622 C3450 ) \nC622_=_C3504( C622 C3504 ) C622_=_C3519( C622 C3519 ) C622_=_C3568( C622 C3568 ) C622_=_C3581( C622 C3581 ) C622_=_C3710( C622 C3710 ) C622_=_C3861( C622 C3861 ) \nC622_=_C3891( C622 C3891 ) C622_=_C3902( C622 C3902 ) C622_=_C3911( C622 C3911 ) C622_=_C3923( C622 C3923 ) C622_=_C3943( C622 C3943 ) C622_=_C4042( C622 C4042 ) \nC622_=_C4068( C622 C4068 ) C654_=_C1003( C654 C1003 ) C654_=_C1402( C654 C1402 ) C654_=_C1828( C654 C1828 ) C654_=_C2297( C654 C2297 ) C654_=_C2411( C654 C2411 ) \nC654_=_C2469( C654 C2469 ) C654_=_C2506( C654 C2506 ) C654_=_C2568( C654 C2568 ) C654_=_C2588( C654 C2588 ) C654_=_C2688( C654 C2688 ) C654_=_C2733( C654 C2733 ) \nC654_=_C2785( C654 C2785 ) C654_=_C3010( C654 C3010 ) C654_=_C3114( C654 C3114 ) C654_=_C3392( C654 C3392 ) C654_=_C3507( C654 C3507 ) C654_=_C3561( C654 C3561 ) \nC654_=_C3611( C654 C3611 ) C654_=_C3680( C654 C3680 ) C654_=_C3758( C654 C3758 ) C654_=_C3928( C654 C3928 ) C654_=_C3941( C654 C3941 ) C654_=_C3973( C654 C3973 ) \nC654_=_C4027( C654 C4027 ) C654_=_C4091( C654 C4091 ) C654_=_C4092( C654 C4092 ) C741_=_C746( C741 C746 ) C741_=_C1481( C741 C1481 ) C741_=_C1616( C741 C1616 ) \nC741_=_C1640( C741 C1640 ) C741_=_C1790( C741 C1790 ) C741_=_C1940( C741 C1940 ) C741_=_C1978( C741 C1978 ) C741_=_C1979( C741 C1979 ) C741_=_C1981( C741 C1981 ) \nC741_=_C1982( C741 C1982 ) C741_=_C1983( C741 C1983 ) C741_=_C1984( C741 C1984 ) C741_=_C1985( C741 C1985 ) C741_=_C1986( C741 C1986 ) C741_=_C1987( C741 C1987 ) \nC741_=_C1988( C741 C1988 ) C741_=_C1989( C741 C1989 ) C741_=_C1990( C741 C1990 ) C741_=_C1991( C741 C1991 ) C741_=_C1992( C741 C1992 ) C741_=_C1995( C741 C1995 ) \nC746_=_C1483( C746 C1483 ) C746_=_C1504( C746 C1504 ) C746_=_C1568( C746 C1568 ) C746_=_C1645( C746 C1645 ) C746_=_C1794( C746 C1794 ) C746_=_C2210( C746 C2210 ) \nC746_=_C2299( C746 C2299 ) C746_=_C2589( C746 C2589 ) C746_=_C2590( C746 C2590 ) C746_=_C2591( C746 C2591 ) C746_=_C2592( C746 C2592 ) C746_=_C2593( C746 C2593 ) \nC746_=_C2594( C746 C2594 ) C746_=_C2595( C746 C2595 ) C746_=_C2596( C746 C2596 ) C746_=_C2597( C746 C2597 ) C746_=_C2598( C746 C2598 ) C746_=_C2599( C746 C2599 ) \nC746_=_C2600( C746 C2600 ) C845_=_C1215( C845 C1215 ) C845_=_C1217( C845 C1217 ) C845_=_C1218( C845 C1218 ) C845_=_C1220( C845 C1220 ) C845_=_C1221( C845 C1221 ) \nC845_=_C1222( C845 C1222 ) C845_=_C1223( C845 C1223 ) C845_=_C1224( C845 C1224 ) C845_=_C1225( C845 C1225 ) C845_=_C1226( C845 C1226 ) C845_=_C1227( C845 C1227 ) \nC845_=_C1228( C845 C1228 ) C845_=_C1229( C845 C1229 ) C845_=_C1230( C845 C1230 ) C845_=_C1232( C845 C1232 ) C845_=_C1234( C845 C1234 ) C845_=_C1235( C845 C1235 ) \nC899_=_C910( C899 C910 ) C899_=_C1033( C899 C1033 ) C899_=_C1127( C899 C1127 ) C899_=_C1381( C899 C1381 ) C899_=_C1665( C899 C1665 ) C899_=_C1859( C899 C1859 ) \nC899_=_C2172( C899 C2172 ) C899_=_C2209( C899 C2209 ) C899_=_C2226( C899 C2226 ) C899_=_C2257( C899 C2257 ) C899_=_C2280( C899 C2280 ) C899_=_C2397( C899 C2397 ) \nC899_=_C2398( C899 C2398 ) C899_=_C2399( C899 C2399</w:t>
      </w:r>
    </w:p>
    <w:p>
      <w:pPr>
        <w:pStyle w:val="PreformattedText"/>
        <w:bidi w:val="0"/>
        <w:spacing w:before="0" w:after="0"/>
        <w:jc w:val="left"/>
        <w:rPr/>
      </w:pPr>
      <w:r>
        <w:rPr/>
        <w:t xml:space="preserve"> </w:t>
      </w:r>
      <w:r>
        <w:rPr/>
        <w:t>) C899_=_C2400( C899 C2400 ) C899_=_C2401( C899 C2401 ) C899_=_C2403( C899 C2403 ) C899_=_C2404( C899 C2404 ) \nC899_=_C2408( C899 C2408 ) C899_=_C2409( C899 C2409 ) C899_=_C2411( C899 C2411 ) C910_=_C1051( C910 C1051 ) C910_=_C1212( C910 C1212 ) C910_=_C1397( C910 C1397 ) \nC910_=_C1427( C910 C1427 ) C910_=_C1660( C910 C1660 ) C910_=_C1768( C910 C1768 ) C910_=_C2295( C910 C2295 ) C910_=_C2334( C910 C2334 ) C910_=_C2371( C910 C2371 ) \nC910_=_C2771( C910 C2771 ) C910_=_C3238( C910 C3238 ) C910_=_C3336( C910 C3336 ) C910_=_C3400( C910 C3400 ) C910_=_C3483( C910 C3483 ) C910_=_C3505( C910 C3505 ) \nC910_=_C3623( C910 C3623 ) C910_=_C3746( C910 C3746 ) C910_=_C3827( C910 C3827 ) C910_=_C4040( C910 C4040 ) C910_=_C4070( C910 C4070 ) C910_=_C4079( C910 C4079 ) \nC910_=_C4092( C910 C4092 ) C952_=_C1525( C952 C1525 ) C952_=_C1586( C952 C1586 ) C952_=_C1786( C952 C1786 ) C952_=_C2309( C952 C2309 ) C952_=_C2732( C952 C2732 ) \nC952_=_C3399( C952 C3399 ) C952_=_C3437( C952 C3437 ) C952_=_C3470( C952 C3470 ) C952_=_C3530( C952 C3530 ) C952_=_C3602( C952 C3602 ) C952_=_C3729( C952 C3729 ) \nC952_=_C3840( C952 C3840 ) C952_=_C3863( C952 C3863 ) C952_=_C3932( C952 C3932 ) C952_=_C3944( C952 C3944 ) C952_=_C3949( C952 C3949 ) C952_=_C3966( C952 C3966 ) \nC952_=_C4083( C952 C4083 ) C952_=_C4085( C952 C4085 ) C978_=_C1003( C978 C1003 ) C978_=_C1237( C978 C1237 ) C978_=_C1239( C978 C1239 ) C978_=_C1240( C978 C1240 ) \nC978_=_C1241( C978 C1241 ) C978_=_C1242( C978 C1242 ) C978_=_C1244( C978 C1244 ) C978_=_C1245( C978 C1245 ) C978_=_C1246( C978 C1246 ) C978_=_C1247( C978 C1247 ) \nC978_=_C1248( C978 C1248 ) C978_=_C1249( C978 C1249 ) C978_=_C1250( C978 C1250 ) C978_=_C1251( C978 C1251 ) C978_=_C1252( C978 C1252 ) C978_=_C1253( C978 C1253 ) \nC978_=_C1254( C978 C1254 ) C978_=_C1255( C978 C1255 ) C978_=_C1256( C978 C1256 ) C978_=_C1259( C978 C1259 ) C1003_=_C1402( C1003 C1402 ) C1003_=_C1828( C1003 C1828 ) \nC1003_=_C2297( C1003 C2297 ) C1003_=_C2411( C1003 C2411 ) C1003_=_C2469( C1003 C2469 ) C1003_=_C2506( C1003 C2506 ) C1003_=_C2568( C1003 C2568 ) C1003_=_C2588( C1003 C2588 ) \nC1003_=_C2688( C1003 C2688 ) C1003_=_C2733( C1003 C2733 ) C1003_=_C2785( C1003 C2785 ) C1003_=_C3010( C1003 C3010 ) C1003_=_C3114( C1003 C3114 ) C1003_=_C3392( C1003 C3392 ) \nC1003_=_C3507( C1003 C3507 ) C1003_=_C3561( C1003 C3561 ) C1003_=_C3611( C1003 C3611 ) C1003_=_C3680( C1003 C3680 ) C1003_=_C3758( C1003 C3758 ) C1003_=_C3928( C1003 C3928 ) \nC1003_=_C3941( C1003 C3941 ) C1003_=_C3973( C1003 C3973 ) C1003_=_C4027( C1003 C4027 ) C1003_=_C4091( C1003 C4091 ) C1003_=_C4092( C1003 C4092 ) C1025_=_C1452( C1025 C1452 ) \nC1025_=_C2017( C1025 C2017 ) C1025_=_C2224( C1025 C2224 ) C1025_=_C2312( C1025 C2312 ) C1025_=_C2705( C1025 C2705 ) C1025_=_C2804( C1025 C2804 ) C1025_=_C2823( C1025 C2823 ) \nC1025_=_C2927( C1025 C2927 ) C1025_=_C3097( C1025 C3097 ) C1025_=_C3187( C1025 C3187 ) C1025_=_C3321( C1025 C3321 ) C1025_=_C3349( C1025 C3349 ) C1025_=_C3377( C1025 C3377 ) \nC1025_=_C3690( C1025 C3690 ) C1025_=_C3864( C1025 C3864 ) C1025_=_C3909( C1025 C3909 ) C1025_=_C3926( C1025 C3926 ) C1025_=_C3945( C1025 C3945 ) C1025_=_C3958( C1025 C3958 ) \nC1025_=_C4065( C1025 C4065 ) C1025_=_C4073( C1025 C4073 ) C1029_=_C1031( C1029 C1031 ) C1029_=_C1032( C1029 C1032 ) C1029_=_C1033( C1029 C1033 ) C1029_=_C1034( C1029 C1034 ) \nC1029_=_C1036( C1029 C1036 ) C1029_=_C1037( C1029 C1037 ) C1029_=_C1038( C1029 C1038 ) C1029_=_C1039( C1029 C1039 ) C1029_=_C1040( C1029 C1040 ) C1029_=_C1041( C1029 C1041 ) \nC1029_=_C1042( C1029 C1042 ) C1029_=_C1043( C1029 C1043 ) C1029_=_C1044( C1029 C1044 ) C1029_=_C1045( C1029 C1045 ) C1029_=_C1046( C1029 C1046 ) C1029_=_C1047( C1029 C1047 ) \nC1029_=_C1048( C1029 C1048 ) C1029_=_C1051( C1029 C1051 ) C1029_=_C1052( C1029 C1052 ) C1029_=_C1381( C1029 C1381 ) C1029_=_C1387( C1029 C1387 ) C1029_=_C1389( C1029 C1389 ) \nC1029_=_C1391( C1029 C1391 ) C1029_=_C1392( C1029 C1392 ) C1029_=_C1397( C1029 C1397 ) C1029_=_C1402( C1029 C1402 ) C1031_=_C1032( C1031 C1032 ) C1031_=_C1033( C1031 C1033 ) \nC1031_=_C1034( C1031 C1034 ) C1031_=_C1036( C1031 C1036 ) C1031_=_C1037( C1031 C1037 ) C1031_=_C1038( C1031 C1038 ) C1031_=_C1039( C1031 C1039 ) C1031_=_C1040( C1031 C1040 ) \nC1031_=_C1041( C1031 C1041 ) C1031_=_C1042( C1031 C1042 ) C1031_=_C1043( C1031 C1043 ) C1031_=_C1044( C1031 C1044 ) C1031_=_C1045( C1031 C1045 ) C1031_=_C1046( C1031 C1046 ) \nC1031_=_C1047( C1031 C1047 ) C1031_=_C1048( C1031 C1048 ) C1031_=_C1051( C1031 C1051 ) C1031_=_C1052( C1031 C1052 ) C1031_=_C2280( C1031 C2280 ) C1031_=_C2286( C1031 C2286 ) \nC1031_=_C2290( C1031 C2290 ) C1031_=_C2292( C1031 C2292 ) C1031_=_C2294( C1031 C2294 ) C1031_=_C2295( C1031 C2295 ) C1031_=_C2297( C1031 C2297 ) C1032_=_C1033( C1032 C1033 ) \nC1032_=_C1034( C1032 C1034 ) C1032_=_C1036( C1032 C1036 ) C1032_=_C1037( C1032 C1037 ) C1032_=_C1038( C1032 C1038 ) C1032_=_C1039( C1032 C1039 ) C1032_=_C1040( C1032 C1040 ) \nC1032_=_C1041( C1032 C1041 ) C1032_=_C1042( C1032 C1042 ) C1032_=_C1043( C1032 C1043 ) C1032_=_C1044( C1032 C1044 ) C1032_=_C1045( C1032 C1045 ) C1032_=_C1046( C1032 C1046 ) \nC1032_=_C1047( C1032 C1047 ) C1032_=_C1048( C1032 C1048 ) C1032_=_C1051( C1032 C1051 ) C1032_=_C1052( C1032 C1052 ) C1032_=_C1217( C1032 C1217 ) C1032_=_C1239( C1032 C1239 ) \nC1032_=_C1979( C1032 C1979 ) C1032_=_C2299( C1032 C2299 ) C1032_=_C2307( C1032 C2307 ) C1032_=_C2309( C1032 C2309 ) C1032_=_C2312( C1032 C2312 ) C1033_=_C1034( C1033 C1034 ) \nC1033_=_C1036( C1033 C1036 ) C1033_=_C1037( C1033 C1037 ) C1033_=_C1038( C1033 C1038 ) C1033_=_C1039( C1033 C1039 ) C1033_=_C1040( C1033 C1040 ) C1033_=_C1041( C1033 C1041 ) \nC1033_=_C1042( C1033 C1042 ) C1033_=_C1043( C1033 C1043 ) C1033_=_C1044( C1033 C1044 ) C1033_=_C1045( C1033 C1045 ) C1033_=_C1046( C1033 C1046 ) C1033_=_C1047( C1033 C1047 ) \nC1033_=_C1048( C1033 C1048 ) C1033_=_C1051( C1033 C1051 ) C1033_=_C1052( C1033 C1052 ) C1033_=_C1127( C1033 C1127 ) C1033_=_C1381( C1033 C1381 ) C1033_=_C1665( C1033 C1665 ) \nC1033_=_C1859( C1033 C1859 ) C1033_=_C2172( C1033 C2172 ) C1033_=_C2209( C1033 C2209 ) C1033_=_C2226( C1033 C2226 ) C1033_=_C2257( C1033 C2257 ) C1033_=_C2280( C1033 C2280 ) \nC1033_=_C2397( C1033 C2397 ) C1033_=_C2398( C1033 C2398 ) C1033_=_C2399( C1033 C2399 ) C1033_=_C2400( C1033 C2400 ) C1033_=_C2401( C1033 C2401 ) C1033_=_C2403( C1033 C2403 ) \nC1033_=_C2404( C1033 C2404 ) C1033_=_C2408( C1033 C2408 ) C1033_=_C2409( C1033 C2409 ) C1033_=_C2411( C1033 C2411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051( C1034 C1051 ) \nC1034_=_C1052( C1034 C1052 ) C1034_=_C2566( C1034 C2566 ) C1034_=_C2568( C1034 C2568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51( C1036 C1051 ) C1036_=_C1052( C1036 C1052 ) C1036_=_C2654( C1036 C2654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51( C1037 C1051 ) \nC1037_=_C1052( C1037 C1052 ) C1037_=_C2399( C1037 C2399 ) C1037_=_C2955( C1037 C2955 ) C1038_=_C1039( C1038 C1039 ) C1038_=_C1040( C1038 C1040 ) C1038_=_C1041( C1038 C1041 ) \nC1038_=_C1042( C1038 C1042 ) C1038_=_C1043( C1038 C1043 ) C1038_=_C1044( C1038 C1044 ) C1038_=_C1045( C1038 C1045 ) C1038_=_C1046( C1038 C1046 ) C1038_=_C1047( C1038 C1047 ) \nC1038_=_C1048( C1038 C1048 ) C1038_=_C1051( C1038 C1051 ) C1038_=_C1052( C1038 C1052 ) C1038_=_C3057( C1038 C3057 ) C1039_=_C1040( C1039 C1040 ) C1039_=_C1041( C1039 C1041 ) \nC1039_=_C1042( C1039 C1042 ) C1039_=_C1043( C1039 C1043 ) C1039_=_C1044( C1039 C1044 ) C1039_=_C1045( C1039 C1045 ) C1039_=_C1046( C1039 C1046 ) C1039_=_C1047( C1039 C1047 ) \nC1039_=_C1048( C1039 C1048 ) C1039_=_C1051( C1039 C1051 ) C1039_=_C1052( C1039 C1052 ) C1039_=_C1089( C1039 C1089 ) C1039_=_C1269( C1039 C1269 ) C1039_=_C1301( C1039 C1301 ) \nC1039_=_C1387( C1039 C1387 ) C1039_=_C1510( C1039 C1510 ) C1039_=_C2230( C1039 C2230 ) C1039_=_C2286( C1039 C2286 ) C1039_=_C2663( C1039 C2663 ) C1039_=_C2844( C1039 C2844 ) \nC1039_=_C2987( C1039 C2987 ) C1039_=_C3241( C1039 C3241 ) C1039_=_C3378( C1039 C3378 ) C1039_=_C3379( C1039 C3379 ) C1039_=_C3381( C1039 C3381 ) C1039_=_C3382( C1039 C3382 ) \nC1039_=_C3383( C1039 C3383 ) C1039_=_C3385( C1039 C3385 ) C1039_=_C3386( C1039 C3386 ) C1039_=_C3389( C1039 C3389 ) C1039_=_C3392( C1039 C3392 ) C1040_=_C1041( C1040 C1041 ) \nC1040_=_C1042( C1040 C1042 ) C1040_=_C1043( C1040 C1043 ) C1040_=_C1044( C1040 C1044 ) C1040_=_C1045( C1040 C1045 ) C1040_=_C1046( C1040 C1046 ) C1040_=_C1047( C1040 C1047 ) \nC1040_=_C1048( C1040 C1048 ) C1040_=_C1051( C1040 C1051 ) C1040_=_C1052( C1040 C1052 ) C1040_=_C3449( C1040 C3449 ) C1040_=_C3450( C1040 C3450 ) C1041_=_C1042( C1041 C1042 ) \nC1041_=_C1043( C1041 C1043 ) C1041_=_C1044( C1041 C1044 ) C1041_=_C1045( C1041 C1045 ) C1041_=_C1046( C1041 C1046 ) C1041_=_C1047( C1041 C1047 ) C1041_=_C1048( C1041 C1048 ) \nC1041_=_C1051( C1041 C1051 ) C1041_=_C1052( C1041 C1052 ) C1041_=_C2403( C1041 C2403 ) C1041_=_C3379( C1041 C3379 ) C1041_=_C3497( C1041 C3497 ) C1041_=_C3501( C1041 C3501 ) \nC1041_=_C3502( C1041 C3502 ) C1041_=_C3504( C1041 C3504 ) C1041_=_C3505(</w:t>
      </w:r>
    </w:p>
    <w:p>
      <w:pPr>
        <w:pStyle w:val="PreformattedText"/>
        <w:bidi w:val="0"/>
        <w:spacing w:before="0" w:after="0"/>
        <w:jc w:val="left"/>
        <w:rPr/>
      </w:pPr>
      <w:r>
        <w:rPr/>
        <w:t xml:space="preserve"> </w:t>
      </w:r>
      <w:r>
        <w:rPr/>
        <w:t>C1041 C3505 ) C1041_=_C3507( C1041 C3507 ) C1042_=_C1043( C1042 C1043 ) C1042_=_C1044( C1042 C1044 ) \nC1042_=_C1045( C1042 C1045 ) C1042_=_C1046( C1042 C1046 ) C1042_=_C1047( C1042 C1047 ) C1042_=_C1048( C1042 C1048 ) C1042_=_C1051( C1042 C1051 ) C1042_=_C1052( C1042 C1052 ) \nC1042_=_C1157( C1042 C1157 ) C1042_=_C1183( C1042 C1183 ) C1042_=_C1389( C1042 C1389 ) C1042_=_C1466( C1042 C1466 ) C1042_=_C1553( C1042 C1553 ) C1042_=_C2272( C1042 C2272 ) \nC1042_=_C2290( C1042 C2290 ) C1042_=_C2873( C1042 C2873 ) C1042_=_C3199( C1042 C3199 ) C1042_=_C3268( C1042 C3268 ) C1042_=_C3453( C1042 C3453 ) C1042_=_C3497( C1042 C3497 ) \nC1042_=_C3747( C1042 C3747 ) C1042_=_C3749( C1042 C3749 ) C1042_=_C3750( C1042 C3750 ) C1042_=_C3752( C1042 C3752 ) C1042_=_C3753( C1042 C3753 ) C1042_=_C3754( C1042 C3754 ) \nC1042_=_C3755( C1042 C3755 ) C1042_=_C3757( C1042 C3757 ) C1042_=_C3758( C1042 C3758 ) C1042_=_C3759( C1042 C3759 ) C1043_=_C1044( C1043 C1044 ) C1043_=_C1045( C1043 C1045 ) \nC1043_=_C1046( C1043 C1046 ) C1043_=_C1047( C1043 C1047 ) C1043_=_C1048( C1043 C1048 ) C1043_=_C1051( C1043 C1051 ) C1043_=_C1052( C1043 C1052 ) C1043_=_C1227( C1043 C1227 ) \nC1043_=_C1253( C1043 C1253 ) C1043_=_C1989( C1043 C1989 ) C1043_=_C2596( C1043 C2596 ) C1043_=_C3861( C1043 C3861 ) C1043_=_C3863( C1043 C3863 ) C1043_=_C3864( C1043 C3864 ) \nC1044_=_C1045( C1044 C1045 ) C1044_=_C1046( C1044 C1046 ) C1044_=_C1047( C1044 C1047 ) C1044_=_C1048( C1044 C1048 ) C1044_=_C1051( C1044 C1051 ) C1044_=_C1052( C1044 C1052 ) \nC1044_=_C1187( C1044 C1187 ) C1044_=_C1391( C1044 C1391 ) C1044_=_C2012( C1044 C2012 ) C1044_=_C2221( C1044 C2221 ) C1044_=_C2292( C1044 C2292 ) C1044_=_C2578( C1044 C2578 ) \nC1044_=_C2700( C1044 C2700 ) C1044_=_C2921( C1044 C2921 ) C1044_=_C3092( C1044 C3092 ) C1044_=_C3317( C1044 C3317 ) C1044_=_C3344( C1044 C3344 ) C1044_=_C3501( C1044 C3501 ) \nC1044_=_C3685( C1044 C3685 ) C1044_=_C3886( C1044 C3886 ) C1044_=_C3898( C1044 C3898 ) C1044_=_C3922( C1044 C3922 ) C1044_=_C3923( C1044 C3923 ) C1044_=_C3924( C1044 C3924 ) \nC1044_=_C3926( C1044 C3926 ) C1044_=_C3927( C1044 C3927 ) C1044_=_C3928( C1044 C3928 ) C1045_=_C1046( C1045 C1046 ) C1045_=_C1047( C1045 C1047 ) C1045_=_C1048( C1045 C1048 ) \nC1045_=_C1051( C1045 C1051 ) C1045_=_C1052( C1045 C1052 ) C1045_=_C1229( C1045 C1229 ) C1045_=_C1255( C1045 C1255 ) C1045_=_C1990( C1045 C1990 ) C1045_=_C2598( C1045 C2598 ) \nC1045_=_C3943( C1045 C3943 ) C1045_=_C3944( C1045 C3944 ) C1045_=_C3945( C1045 C3945 ) C1046_=_C1047( C1046 C1047 ) C1046_=_C1048( C1046 C1048 ) C1046_=_C1051( C1046 C1051 ) \nC1046_=_C1052( C1046 C1052 ) C1046_=_C1093( C1046 C1093 ) C1046_=_C1161( C1046 C1161 ) C1046_=_C1189( C1046 C1189 ) C1046_=_C1280( C1046 C1280 ) C1046_=_C1392( C1046 C1392 ) \nC1046_=_C1558( C1046 C1558 ) C1046_=_C2234( C1046 C2234 ) C1046_=_C2294( C1046 C2294 ) C1046_=_C2670( C1046 C2670 ) C1046_=_C3458( C1046 C3458 ) C1046_=_C3488( C1046 C3488 ) \nC1046_=_C3502( C1046 C3502 ) C1046_=_C3534( C1046 C3534 ) C1046_=_C3838( C1046 C3838 ) C1046_=_C3946( C1046 C3946 ) C1046_=_C3970( C1046 C3970 ) C1046_=_C3972( C1046 C3972 ) \nC1046_=_C3973( C1046 C3973 ) C1046_=_C3974( C1046 C3974 ) C1047_=_C1048( C1047 C1048 ) C1047_=_C1051( C1047 C1051 ) C1047_=_C1052( C1047 C1052 ) C1047_=_C4028( C1047 C4028 ) \nC1048_=_C1051( C1048 C1051 ) C1048_=_C1052( C1048 C1052 ) C1048_=_C1095( C1048 C1095 ) C1048_=_C1283( C1048 C1283 ) C1048_=_C1634( C1048 C1634 ) C1048_=_C1958( C1048 C1958 ) \nC1048_=_C1992( C1048 C1992 ) C1048_=_C2235( C1048 C2235 ) C1048_=_C2566( C1048 C2566 ) C1048_=_C2654( C1048 C2654 ) C1048_=_C2673( C1048 C2673 ) C1048_=_C2904( C1048 C2904 ) \nC1048_=_C2941( C1048 C2941 ) C1048_=_C2955( C1048 C2955 ) C1048_=_C3057( C1048 C3057 ) C1048_=_C3121( C1048 C3121 ) C1048_=_C3283( C1048 C3283 ) C1048_=_C3449( C1048 C3449 ) \nC1048_=_C3491( C1048 C3491 ) C1048_=_C3535( C1048 C3535 ) C1048_=_C3763( C1048 C3763 ) C1048_=_C4028( C1048 C4028 ) C1048_=_C4045( C1048 C4045 ) C1048_=_C4046( C1048 C4046 ) \nC1051_=_C1052( C1051 C1052 ) C1051_=_C1212( C1051 C1212 ) C1051_=_C1397( C1051 C1397 ) C1051_=_C1427( C1051 C1427 ) C1051_=_C1660( C1051 C1660 ) C1051_=_C1768( C1051 C1768 ) \nC1051_=_C2295( C1051 C2295 ) C1051_=_C2334( C1051 C2334 ) C1051_=_C2371( C1051 C2371 ) C1051_=_C2771( C1051 C2771 ) C1051_=_C3238( C1051 C3238 ) C1051_=_C3336( C1051 C3336 ) \nC1051_=_C3400( C1051 C3400 ) C1051_=_C3483( C1051 C3483 ) C1051_=_C3505( C1051 C3505 ) C1051_=_C3623( C1051 C3623 ) C1051_=_C3746( C1051 C3746 ) C1051_=_C3827( C1051 C3827 ) \nC1051_=_C4040( C1051 C4040 ) C1051_=_C4070( C1051 C4070 ) C1051_=_C4079( C1051 C4079 ) C1051_=_C4092( C1051 C4092 ) C1052_=_C1235( C1052 C1235 ) C1052_=_C4046( C1052 C4046 ) \nC1089_=_C1091( C1089 C1091 ) C1089_=_C1093( C1089 C1093 ) C1089_=_C1095( C1089 C1095 ) C1089_=_C1269( C1089 C1269 ) C1089_=_C1301( C1089 C1301 ) C1089_=_C1387( C1089 C1387 ) \nC1089_=_C1510( C1089 C1510 ) C1089_=_C2230( C1089 C2230 ) C1089_=_C2286( C1089 C2286 ) C1089_=_C2663( C1089 C2663 ) C1089_=_C2844( C1089 C2844 ) C1089_=_C2987( C1089 C2987 ) \nC1089_=_C3241( C1089 C3241 ) C1089_=_C3378( C1089 C3378 ) C1089_=_C3379( C1089 C3379 ) C1089_=_C3381( C1089 C3381 ) C1089_=_C3382( C1089 C3382 ) C1089_=_C3383( C1089 C3383 ) \nC1089_=_C3385( C1089 C3385 ) C1089_=_C3386( C1089 C3386 ) C1089_=_C3389( C1089 C3389 ) C1089_=_C3392( C1089 C3392 ) C1091_=_C1093( C1091 C1093 ) C1091_=_C1095( C1091 C1095 ) \nC1091_=_C1272( C1091 C1272 ) C1091_=_C1514( C1091 C1514 ) C1091_=_C1577( C1091 C1577 ) C1091_=_C1713( C1091 C1713 ) C1091_=_C2065( C1091 C2065 ) C1091_=_C2232( C1091 C2232 ) \nC1091_=_C2348( C1091 C2348 ) C1091_=_C2593( C1091 C2593 ) C1091_=_C2665( C1091 C2665 ) C1091_=_C2710( C1091 C2710 ) C1091_=_C2725( C1091 C2725 ) C1091_=_C2960( C1091 C2960 ) \nC1091_=_C3426( C1091 C3426 ) C1091_=_C3463( C1091 C3463 ) C1091_=_C3484( C1091 C3484 ) C1091_=_C3521( C1091 C3521 ) C1091_=_C3522( C1091 C3522 ) C1091_=_C3523( C1091 C3523 ) \nC1091_=_C3524( C1091 C3524 ) C1091_=_C3525( C1091 C3525 ) C1091_=_C3526( C1091 C3526 ) C1091_=_C3527( C1091 C3527 ) C1091_=_C3530( C1091 C3530 ) C1091_=_C3531( C1091 C3531 ) \nC1093_=_C1095( C1093 C1095 ) C1093_=_C1161( C1093 C1161 ) C1093_=_C1189( C1093 C1189 ) C1093_=_C1280( C1093 C1280 ) C1093_=_C1392( C1093 C1392 ) C1093_=_C1558( C1093 C1558 ) \nC1093_=_C2234( C1093 C2234 ) C1093_=_C2294( C1093 C2294 ) C1093_=_C2670( C1093 C2670 ) C1093_=_C3458( C1093 C3458 ) C1093_=_C3488( C1093 C3488 ) C1093_=_C3502( C1093 C3502 ) \nC1093_=_C3534( C1093 C3534 ) C1093_=_C3838( C1093 C3838 ) C1093_=_C3946( C1093 C3946 ) C1093_=_C3970( C1093 C3970 ) C1093_=_C3972( C1093 C3972 ) C1093_=_C3973( C1093 C3973 ) \nC1093_=_C3974( C1093 C3974 ) C1095_=_C1283( C1095 C1283 ) C1095_=_C1634( C1095 C1634 ) C1095_=_C1958( C1095 C1958 ) C1095_=_C1992( C1095 C1992 ) C1095_=_C2235( C1095 C2235 ) \nC1095_=_C2566( C1095 C2566 ) C1095_=_C2654( C1095 C2654 ) C1095_=_C2673( C1095 C2673 ) C1095_=_C2904( C1095 C2904 ) C1095_=_C2941( C1095 C2941 ) C1095_=_C2955( C1095 C2955 ) \nC1095_=_C3057( C1095 C3057 ) C1095_=_C3121( C1095 C3121 ) C1095_=_C3283( C1095 C3283 ) C1095_=_C3449( C1095 C3449 ) C1095_=_C3491( C1095 C3491 ) C1095_=_C3535( C1095 C3535 ) \nC1095_=_C3763( C1095 C3763 ) C1095_=_C4028( C1095 C4028 ) C1095_=_C4045( C1095 C4045 ) C1095_=_C4046( C1095 C4046 ) C1127_=_C1381( C1127 C1381 ) C1127_=_C1665( C1127 C1665 ) \nC1127_=_C1859( C1127 C1859 ) C1127_=_C2172( C1127 C2172 ) C1127_=_C2209( C1127 C2209 ) C1127_=_C2226( C1127 C2226 ) C1127_=_C2257( C1127 C2257 ) C1127_=_C2280( C1127 C2280 ) \nC1127_=_C2397( C1127 C2397 ) C1127_=_C2398( C1127 C2398 ) C1127_=_C2399( C1127 C2399 ) C1127_=_C2400( C1127 C2400 ) C1127_=_C2401( C1127 C2401 ) C1127_=_C2403( C1127 C2403 ) \nC1127_=_C2404( C1127 C2404 ) C1127_=_C2408( C1127 C2408 ) C1127_=_C2409( C1127 C2409 ) C1127_=_C2411( C1127 C2411 ) C1157_=_C1161( C1157 C1161 ) C1157_=_C1183( C1157 C1183 ) \nC1157_=_C1389( C1157 C1389 ) C1157_=_C1466( C1157 C1466 ) C1157_=_C1553( C1157 C1553 ) C1157_=_C2272( C1157 C2272 ) C1157_=_C2290( C1157 C2290 ) C1157_=_C2873( C1157 C2873 ) \nC1157_=_C3199( C1157 C3199 ) C1157_=_C3268( C1157 C3268 ) C1157_=_C3453( C1157 C3453 ) C1157_=_C3497( C1157 C3497 ) C1157_=_C3747( C1157 C3747 ) C1157_=_C3749( C1157 C3749 ) \nC1157_=_C3750( C1157 C3750 ) C1157_=_C3752( C1157 C3752 ) C1157_=_C3753( C1157 C3753 ) C1157_=_C3754( C1157 C3754 ) C1157_=_C3755( C1157 C3755 ) C1157_=_C3757( C1157 C3757 ) \nC1157_=_C3758( C1157 C3758 ) C1157_=_C3759( C1157 C3759 ) C1161_=_C1189( C1161 C1189 ) C1161_=_C1280( C1161 C1280 ) C1161_=_C1392( C1161 C1392 ) C1161_=_C1558( C1161 C1558 ) \nC1161_=_C2234( C1161 C2234 ) C1161_=_C2294( C1161 C2294 ) C1161_=_C2670( C1161 C2670 ) C1161_=_C3458( C1161 C3458 ) C1161_=_C3488( C1161 C3488 ) C1161_=_C3502( C1161 C3502 ) \nC1161_=_C3534( C1161 C3534 ) C1161_=_C3838( C1161 C3838 ) C1161_=_C3946( C1161 C3946 ) C1161_=_C3970( C1161 C3970 ) C1161_=_C3972( C1161 C3972 ) C1161_=_C3973( C1161 C3973 ) \nC1161_=_C3974( C1161 C3974 ) C1183_=_C1187( C1183 C1187 ) C1183_=_C1189( C1183 C1189 ) C1183_=_C1191( C1183 C1191 ) C1183_=_C1389( C1183 C1389 ) C1183_=_C1466( C1183 C1466 ) \nC1183_=_C1553( C1183 C1553 ) C1183_=_C2272( C1183 C2272 ) C1183_=_C2290( C1183 C2290 ) C1183_=_C2873( C1183 C2873 ) C1183_=_C3199( C1183 C3199 ) C1183_=_C3268( C1183 C3268 ) \nC1183_=_C3453( C1183 C3453 ) C1183_=_C3497( C1183 C3497 ) C1183_=_C3747( C1183 C3747 ) C1183_=_C3749( C1183 C3749 ) C1183_=_C3750( C1183 C3750 ) C1183_=_C3752( C1183 C3752 ) \nC1183_=_C3753( C1183 C3753 ) C1183_=_C3754( C1183 C3754 ) C1183_=_C3755( C1183 C3755 ) C1183_=_C3757( C1183 C3757 ) C1183_=_C3758( C1183 C3758 ) C1183_=_C3759( C1183 C3759 ) \nC1187_=_C1189( C1187 C1189 ) C1187_=_C1191( C1187 C1191 ) C1187_=_C1391( C1187 C1391 ) C1187_=_C2012( C1187 C2012 ) C1187_=_C2221( C1187 C2221 ) C1187_=_C2292( C1187 C2292 ) \nC1187_=_C2578( C1187 C2578 ) C1187_=_C2700( C1187 C2700 ) C1187_=_C2921( C1187 C2921 ) C1187_=_C3092( C1187 C3092 ) C1187_=_C3317(</w:t>
      </w:r>
    </w:p>
    <w:p>
      <w:pPr>
        <w:pStyle w:val="PreformattedText"/>
        <w:bidi w:val="0"/>
        <w:spacing w:before="0" w:after="0"/>
        <w:jc w:val="left"/>
        <w:rPr/>
      </w:pPr>
      <w:r>
        <w:rPr/>
        <w:t xml:space="preserve"> </w:t>
      </w:r>
      <w:r>
        <w:rPr/>
        <w:t>C1187 C3317 ) C1187_=_C3344( C1187 C3344 ) \nC1187_=_C3501( C1187 C3501 ) C1187_=_C3685( C1187 C3685 ) C1187_=_C3886( C1187 C3886 ) C1187_=_C3898( C1187 C3898 ) C1187_=_C3922( C1187 C3922 ) C1187_=_C3923( C1187 C3923 ) \nC1187_=_C3924( C1187 C3924 ) C1187_=_C3926( C1187 C3926 ) C1187_=_C3927( C1187 C3927 ) C1187_=_C3928( C1187 C3928 ) C1189_=_C1191( C1189 C1191 ) C1189_=_C1280( C1189 C1280 ) \nC1189_=_C1392( C1189 C1392 ) C1189_=_C1558( C1189 C1558 ) C1189_=_C2234( C1189 C2234 ) C1189_=_C2294( C1189 C2294 ) C1189_=_C2670( C1189 C2670 ) C1189_=_C3458( C1189 C3458 ) \nC1189_=_C3488( C1189 C3488 ) C1189_=_C3502( C1189 C3502 ) C1189_=_C3534( C1189 C3534 ) C1189_=_C3838( C1189 C3838 ) C1189_=_C3946( C1189 C3946 ) C1189_=_C3970( C1189 C3970 ) \nC1189_=_C3972( C1189 C3972 ) C1189_=_C3973( C1189 C3973 ) C1189_=_C3974( C1189 C3974 ) C1191_=_C2307( C1191 C2307 ) C1191_=_C2331( C1191 C2331 ) C1191_=_C2584( C1191 C2584 ) \nC1191_=_C3094( C1191 C3094 ) C1191_=_C3450( C1191 C3450 ) C1191_=_C3504( C1191 C3504 ) C1191_=_C3519( C1191 C3519 ) C1191_=_C3568( C1191 C3568 ) C1191_=_C3581( C1191 C3581 ) \nC1191_=_C3710( C1191 C3710 ) C1191_=_C3861( C1191 C3861 ) C1191_=_C3891( C1191 C3891 ) C1191_=_C3902( C1191 C3902 ) C1191_=_C3911( C1191 C3911 ) C1191_=_C3923( C1191 C3923 ) \nC1191_=_C3943( C1191 C3943 ) C1191_=_C4042( C1191 C4042 ) C1191_=_C4068( C1191 C4068 ) C1212_=_C1397( C1212 C1397 ) C1212_=_C1427( C1212 C1427 ) C1212_=_C1660( C1212 C1660 ) \nC1212_=_C1768( C1212 C1768 ) C1212_=_C2295( C1212 C2295 ) C1212_=_C2334( C1212 C2334 ) C1212_=_C2371( C1212 C2371 ) C1212_=_C2771( C1212 C2771 ) C1212_=_C3238( C1212 C3238 ) \nC1212_=_C3336( C1212 C3336 ) C1212_=_C3400( C1212 C3400 ) C1212_=_C3483( C1212 C3483 ) C1212_=_C3505( C1212 C3505 ) C1212_=_C3623( C1212 C3623 ) C1212_=_C3746( C1212 C3746 ) \nC1212_=_C3827( C1212 C3827 ) C1212_=_C4040( C1212 C4040 ) C1212_=_C4070( C1212 C4070 ) C1212_=_C4079( C1212 C4079 ) C1212_=_C4092( C1212 C4092 ) C1215_=_C1217( C1215 C1217 ) \nC1215_=_C1218( C1215 C1218 ) C1215_=_C1220( C1215 C1220 ) C1215_=_C1221( C1215 C1221 ) C1215_=_C1222( C1215 C1222 ) C1215_=_C1223( C1215 C1223 ) C1215_=_C1224( C1215 C1224 ) \nC1215_=_C1225( C1215 C1225 ) C1215_=_C1226( C1215 C1226 ) C1215_=_C1227( C1215 C1227 ) C1215_=_C1228( C1215 C1228 ) C1215_=_C1229( C1215 C1229 ) C1215_=_C1230( C1215 C1230 ) \nC1215_=_C1232( C1215 C1232 ) C1215_=_C1234( C1215 C1234 ) C1215_=_C1235( C1215 C1235 ) C1215_=_C1504( C1215 C1504 ) C1215_=_C1510( C1215 C1510 ) C1215_=_C1514( C1215 C1514 ) \nC1215_=_C1525( C1215 C1525 ) C1217_=_C1218( C1217 C1218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7_=_C1232( C1217 C1232 ) C1217_=_C1234( C1217 C1234 ) C1217_=_C1235( C1217 C1235 ) C1217_=_C1239( C1217 C1239 ) C1217_=_C1979( C1217 C1979 ) \nC1217_=_C2299( C1217 C2299 ) C1217_=_C2307( C1217 C2307 ) C1217_=_C2309( C1217 C2309 ) C1217_=_C2312( C1217 C2312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2( C1218 C1232 ) C1218_=_C1234( C1218 C1234 ) C1218_=_C1235( C1218 C1235 ) \nC1218_=_C2506( C1218 C2506 ) C1220_=_C1221( C1220 C1221 ) C1220_=_C1222( C1220 C1222 ) C1220_=_C1223( C1220 C1223 ) C1220_=_C1224( C1220 C1224 ) C1220_=_C1225( C1220 C1225 ) \nC1220_=_C1226( C1220 C1226 ) C1220_=_C1227( C1220 C1227 ) C1220_=_C1228( C1220 C1228 ) C1220_=_C1229( C1220 C1229 ) C1220_=_C1230( C1220 C1230 ) C1220_=_C1232( C1220 C1232 ) \nC1220_=_C1234( C1220 C1234 ) C1220_=_C1235( C1220 C1235 ) C1221_=_C1222( C1221 C1222 ) C1221_=_C1223( C1221 C1223 ) C1221_=_C1224( C1221 C1224 ) C1221_=_C1225( C1221 C1225 ) \nC1221_=_C1226( C1221 C1226 ) C1221_=_C1227( C1221 C1227 ) C1221_=_C1228( C1221 C1228 ) C1221_=_C1229( C1221 C1229 ) C1221_=_C1230( C1221 C1230 ) C1221_=_C1232( C1221 C1232 ) \nC1221_=_C1234( C1221 C1234 ) C1221_=_C1235( C1221 C1235 ) C1222_=_C1223( C1222 C1223 ) C1222_=_C1224( C1222 C1224 ) C1222_=_C1225( C1222 C1225 ) C1222_=_C1226( C1222 C1226 ) \nC1222_=_C1227( C1222 C1227 ) C1222_=_C1228( C1222 C1228 ) C1222_=_C1229( C1222 C1229 ) C1222_=_C1230( C1222 C1230 ) C1222_=_C1232( C1222 C1232 ) C1222_=_C1234( C1222 C1234 ) \nC1222_=_C1235( C1222 C1235 ) C1223_=_C1224( C1223 C1224 ) C1223_=_C1225( C1223 C1225 ) C1223_=_C1226( C1223 C1226 ) C1223_=_C1227( C1223 C1227 ) C1223_=_C1228( C1223 C1228 ) \nC1223_=_C1229( C1223 C1229 ) C1223_=_C1230( C1223 C1230 ) C1223_=_C1232( C1223 C1232 ) C1223_=_C1234( C1223 C1234 ) C1223_=_C1235( C1223 C1235 ) C1223_=_C1251( C1223 C1251 ) \nC1224_=_C1225( C1224 C1225 ) C1224_=_C1226( C1224 C1226 ) C1224_=_C1227( C1224 C1227 ) C1224_=_C1228( C1224 C1228 ) C1224_=_C1229( C1224 C1229 ) C1224_=_C1230( C1224 C1230 ) \nC1224_=_C1232( C1224 C1232 ) C1224_=_C1234( C1224 C1234 ) C1224_=_C1235( C1224 C1235 ) C1224_=_C3453( C1224 C3453 ) C1224_=_C3458( C1224 C3458 ) C1225_=_C1226( C1225 C1226 ) \nC1225_=_C1227( C1225 C1227 ) C1225_=_C1228( C1225 C1228 ) C1225_=_C1229( C1225 C1229 ) C1225_=_C1230( C1225 C1230 ) C1225_=_C1232( C1225 C1232 ) C1225_=_C1234( C1225 C1234 ) \nC1225_=_C1235( C1225 C1235 ) C1226_=_C1227( C1226 C1227 ) C1226_=_C1228( C1226 C1228 ) C1226_=_C1229( C1226 C1229 ) C1226_=_C1230( C1226 C1230 ) C1226_=_C1232( C1226 C1232 ) \nC1226_=_C1234( C1226 C1234 ) C1226_=_C1235( C1226 C1235 ) C1227_=_C1228( C1227 C1228 ) C1227_=_C1229( C1227 C1229 ) C1227_=_C1230( C1227 C1230 ) C1227_=_C1232( C1227 C1232 ) \nC1227_=_C1234( C1227 C1234 ) C1227_=_C1235( C1227 C1235 ) C1227_=_C1253( C1227 C1253 ) C1227_=_C1989( C1227 C1989 ) C1227_=_C2596( C1227 C2596 ) C1227_=_C3861( C1227 C3861 ) \nC1227_=_C3863( C1227 C3863 ) C1227_=_C3864( C1227 C3864 ) C1228_=_C1229( C1228 C1229 ) C1228_=_C1230( C1228 C1230 ) C1228_=_C1232( C1228 C1232 ) C1228_=_C1234( C1228 C1234 ) \nC1228_=_C1235( C1228 C1235 ) C1229_=_C1230( C1229 C1230 ) C1229_=_C1232( C1229 C1232 ) C1229_=_C1234( C1229 C1234 ) C1229_=_C1235( C1229 C1235 ) C1229_=_C1255( C1229 C1255 ) \nC1229_=_C1990( C1229 C1990 ) C1229_=_C2598( C1229 C2598 ) C1229_=_C3943( C1229 C3943 ) C1229_=_C3944( C1229 C3944 ) C1229_=_C3945( C1229 C3945 ) C1230_=_C1232( C1230 C1232 ) \nC1230_=_C1234( C1230 C1234 ) C1230_=_C1235( C1230 C1235 ) C1230_=_C3752( C1230 C3752 ) C1232_=_C1234( C1232 C1234 ) C1232_=_C1235( C1232 C1235 ) C1232_=_C4079( C1232 C4079 ) \nC1234_=_C1235( C1234 C1235 ) C1235_=_C4046( C1235 C4046 ) C1237_=_C1239( C1237 C1239 ) C1237_=_C1240( C1237 C1240 ) C1237_=_C1241( C1237 C1241 ) C1237_=_C1242( C1237 C1242 ) \nC1237_=_C1244( C1237 C1244 ) C1237_=_C1245( C1237 C1245 ) C1237_=_C1246( C1237 C1246 ) C1237_=_C1247( C1237 C1247 ) C1237_=_C1248( C1237 C1248 ) C1237_=_C1249( C1237 C1249 ) \nC1237_=_C1250( C1237 C1250 ) C1237_=_C1251( C1237 C1251 ) C1237_=_C1252( C1237 C1252 ) C1237_=_C1253( C1237 C1253 ) C1237_=_C1254( C1237 C1254 ) C1237_=_C1255( C1237 C1255 ) \nC1237_=_C1256( C1237 C1256 ) C1237_=_C1259( C1237 C1259 ) C1237_=_C1828( C1237 C1828 ) C1239_=_C1240( C1239 C1240 ) C1239_=_C1241( C1239 C1241 ) C1239_=_C1242( C1239 C1242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39_=_C1255( C1239 C1255 ) \nC1239_=_C1256( C1239 C1256 ) C1239_=_C1259( C1239 C1259 ) C1239_=_C1979( C1239 C1979 ) C1239_=_C2299( C1239 C2299 ) C1239_=_C2307( C1239 C2307 ) C1239_=_C2309( C1239 C2309 ) \nC1239_=_C2312( C1239 C2312 ) C1240_=_C1241( C1240 C1241 ) C1240_=_C1242( C1240 C1242 ) C1240_=_C1244( C1240 C1244 ) C1240_=_C1245( C1240 C1245 ) C1240_=_C1246( C1240 C1246 ) \nC1240_=_C1247( C1240 C1247 ) C1240_=_C1248( C1240 C1248 ) C1240_=_C1249( C1240 C1249 ) C1240_=_C1250( C1240 C1250 ) C1240_=_C1251( C1240 C1251 ) C1240_=_C1252( C1240 C1252 ) \nC1240_=_C1253( C1240 C1253 ) C1240_=_C1254( C1240 C1254 ) C1240_=_C1255( C1240 C1255 ) C1240_=_C1256( C1240 C1256 ) C1240_=_C1259( C1240 C1259 ) C1240_=_C2348( C1240 C2348 ) \nC1241_=_C1242( C1241 C1242 ) C1241_=_C1244( C1241 C1244 ) C1241_=_C1245( C1241 C1245 ) C1241_=_C1246( C1241 C1246 ) C1241_=_C1247( C1241 C1247 ) C1241_=_C1248( C1241 C1248 ) \nC1241_=_C1249( C1241 C1249 ) C1241_=_C1250( C1241 C1250 ) C1241_=_C1251( C1241 C1251 ) C1241_=_C1252( C1241 C1252 ) C1241_=_C1253( C1241 C1253 ) C1241_=_C1254( C1241 C1254 ) \nC1241_=_C1255( C1241 C1255 ) C1241_=_C1256( C1241 C1256 ) C1241_=_C1259( C1241 C1259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2_=_C1259( C1242 C1259 ) C1242_=_C2578( C1242 C2578 ) \nC1242_=_C2584( C1242 C2584 ) C1242_=_C2588( C1242 C2588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4_=_C1259( C1244 C1259 ) C1245_=_C1246( C1245 C1246 ) C1245_=_C1247( C1245 C1247 ) C1245_=_C1248( C1245 C1248 ) \nC1245_=_C1249(</w:t>
      </w:r>
    </w:p>
    <w:p>
      <w:pPr>
        <w:pStyle w:val="PreformattedText"/>
        <w:bidi w:val="0"/>
        <w:spacing w:before="0" w:after="0"/>
        <w:jc w:val="left"/>
        <w:rPr/>
      </w:pPr>
      <w:r>
        <w:rPr/>
        <w:t xml:space="preserve"> </w:t>
      </w:r>
      <w:r>
        <w:rPr/>
        <w:t>C1245 C1249 ) C1245_=_C1250( C1245 C1250 ) C1245_=_C1251( C1245 C1251 ) C1245_=_C1252( C1245 C1252 ) C1245_=_C1253( C1245 C1253 ) C1245_=_C1254( C1245 C1254 ) \nC1245_=_C1255( C1245 C1255 ) C1245_=_C1256( C1245 C1256 ) C1245_=_C1259( C1245 C1259 ) C1245_=_C2688( C1245 C2688 ) C1246_=_C1247( C1246 C1247 ) C1246_=_C1248( C1246 C1248 ) \nC1246_=_C1249( C1246 C1249 ) C1246_=_C1250( C1246 C1250 ) C1246_=_C1251( C1246 C1251 ) C1246_=_C1252( C1246 C1252 ) C1246_=_C1253( C1246 C1253 ) C1246_=_C1254( C1246 C1254 ) \nC1246_=_C1255( C1246 C1255 ) C1246_=_C1256( C1246 C1256 ) C1246_=_C1259( C1246 C1259 ) C1246_=_C2823( C1246 C2823 ) C1247_=_C1248( C1247 C1248 ) C1247_=_C1249( C1247 C1249 ) \nC1247_=_C1250( C1247 C1250 ) C1247_=_C1251( C1247 C1251 ) C1247_=_C1252( C1247 C1252 ) C1247_=_C1253( C1247 C1253 ) C1247_=_C1254( C1247 C1254 ) C1247_=_C1255( C1247 C1255 ) \nC1247_=_C1256( C1247 C1256 ) C1247_=_C1259( C1247 C1259 ) C1248_=_C1249( C1248 C1249 ) C1248_=_C1250( C1248 C1250 ) C1248_=_C1251( C1248 C1251 ) C1248_=_C1252( C1248 C1252 ) \nC1248_=_C1253( C1248 C1253 ) C1248_=_C1254( C1248 C1254 ) C1248_=_C1255( C1248 C1255 ) C1248_=_C1256( C1248 C1256 ) C1248_=_C1259( C1248 C1259 ) C1248_=_C3010( C1248 C3010 ) \nC1249_=_C1250( C1249 C1250 ) C1249_=_C1251( C1249 C1251 ) C1249_=_C1252( C1249 C1252 ) C1249_=_C1253( C1249 C1253 ) C1249_=_C1254( C1249 C1254 ) C1249_=_C1255( C1249 C1255 ) \nC1249_=_C1256( C1249 C1256 ) C1249_=_C1259( C1249 C1259 ) C1249_=_C3114( C1249 C3114 ) C1250_=_C1251( C1250 C1251 ) C1250_=_C1252( C1250 C1252 ) C1250_=_C1253( C1250 C1253 ) \nC1250_=_C1254( C1250 C1254 ) C1250_=_C1255( C1250 C1255 ) C1250_=_C1256( C1250 C1256 ) C1250_=_C1259( C1250 C1259 ) C1251_=_C1252( C1251 C1252 ) C1251_=_C1253( C1251 C1253 ) \nC1251_=_C1254( C1251 C1254 ) C1251_=_C1255( C1251 C1255 ) C1251_=_C1256( C1251 C1256 ) C1251_=_C1259( C1251 C1259 ) C1252_=_C1253( C1252 C1253 ) C1252_=_C1254( C1252 C1254 ) \nC1252_=_C1255( C1252 C1255 ) C1252_=_C1256( C1252 C1256 ) C1252_=_C1259( C1252 C1259 ) C1252_=_C3385( C1252 C3385 ) C1253_=_C1254( C1253 C1254 ) C1253_=_C1255( C1253 C1255 ) \nC1253_=_C1256( C1253 C1256 ) C1253_=_C1259( C1253 C1259 ) C1253_=_C1989( C1253 C1989 ) C1253_=_C2596( C1253 C2596 ) C1253_=_C3861( C1253 C3861 ) C1253_=_C3863( C1253 C3863 ) \nC1253_=_C3864( C1253 C3864 ) C1254_=_C1255( C1254 C1255 ) C1254_=_C1256( C1254 C1256 ) C1254_=_C1259( C1254 C1259 ) C1254_=_C3941( C1254 C3941 ) C1255_=_C1256( C1255 C1256 ) \nC1255_=_C1259( C1255 C1259 ) C1255_=_C1990( C1255 C1990 ) C1255_=_C2598( C1255 C2598 ) C1255_=_C3943( C1255 C3943 ) C1255_=_C3944( C1255 C3944 ) C1255_=_C3945( C1255 C3945 ) \nC1256_=_C1259( C1256 C1259 ) C1256_=_C4027( C1256 C4027 ) C1259_=_C4091( C1259 C4091 ) C1269_=_C1272( C1269 C1272 ) C1269_=_C1280( C1269 C1280 ) C1269_=_C1283( C1269 C1283 ) \nC1269_=_C1301( C1269 C1301 ) C1269_=_C1387( C1269 C1387 ) C1269_=_C1510( C1269 C1510 ) C1269_=_C2230( C1269 C2230 ) C1269_=_C2286( C1269 C2286 ) C1269_=_C2663( C1269 C2663 ) \nC1269_=_C2844( C1269 C2844 ) C1269_=_C2987( C1269 C2987 ) C1269_=_C3241( C1269 C3241 ) C1269_=_C3378( C1269 C3378 ) C1269_=_C3379( C1269 C3379 ) C1269_=_C3381( C1269 C3381 ) \nC1269_=_C3382( C1269 C3382 ) C1269_=_C3383( C1269 C3383 ) C1269_=_C3385( C1269 C3385 ) C1269_=_C3386( C1269 C3386 ) C1269_=_C3389( C1269 C3389 ) C1269_=_C3392( C1269 C3392 ) \nC1272_=_C1280( C1272 C1280 ) C1272_=_C1283( C1272 C1283 ) C1272_=_C1514( C1272 C1514 ) C1272_=_C1577( C1272 C1577 ) C1272_=_C1713( C1272 C1713 ) C1272_=_C2065( C1272 C2065 ) \nC1272_=_C2232( C1272 C2232 ) C1272_=_C2348( C1272 C2348 ) C1272_=_C2593( C1272 C2593 ) C1272_=_C2665( C1272 C2665 ) C1272_=_C2710( C1272 C2710 ) C1272_=_C2725( C1272 C2725 ) \nC1272_=_C2960( C1272 C2960 ) C1272_=_C3426( C1272 C3426 ) C1272_=_C3463( C1272 C3463 ) C1272_=_C3484( C1272 C3484 ) C1272_=_C3521( C1272 C3521 ) C1272_=_C3522( C1272 C3522 ) \nC1272_=_C3523( C1272 C3523 ) C1272_=_C3524( C1272 C3524 ) C1272_=_C3525( C1272 C3525 ) C1272_=_C3526( C1272 C3526 ) C1272_=_C3527( C1272 C3527 ) C1272_=_C3530( C1272 C3530 ) \nC1272_=_C3531( C1272 C3531 ) C1280_=_C1283( C1280 C1283 ) C1280_=_C1392( C1280 C1392 ) C1280_=_C1558( C1280 C1558 ) C1280_=_C2234( C1280 C2234 ) C1280_=_C2294( C1280 C2294 ) \nC1280_=_C2670( C1280 C2670 ) C1280_=_C3458( C1280 C3458 ) C1280_=_C3488( C1280 C3488 ) C1280_=_C3502( C1280 C3502 ) C1280_=_C3534( C1280 C3534 ) C1280_=_C3838( C1280 C3838 ) \nC1280_=_C3946( C1280 C3946 ) C1280_=_C3970( C1280 C3970 ) C1280_=_C3972( C1280 C3972 ) C1280_=_C3973( C1280 C3973 ) C1280_=_C3974( C1280 C3974 ) C1283_=_C1634( C1283 C1634 ) \nC1283_=_C1958( C1283 C1958 ) C1283_=_C1992( C1283 C1992 ) C1283_=_C2235( C1283 C2235 ) C1283_=_C2566( C1283 C2566 ) C1283_=_C2654( C1283 C2654 ) C1283_=_C2673( C1283 C2673 ) \nC1283_=_C2904( C1283 C2904 ) C1283_=_C2941( C1283 C2941 ) C1283_=_C2955( C1283 C2955 ) C1283_=_C3057( C1283 C3057 ) C1283_=_C3121( C1283 C3121 ) C1283_=_C3283( C1283 C3283 ) \nC1283_=_C3449( C1283 C3449 ) C1283_=_C3491( C1283 C3491 ) C1283_=_C3535( C1283 C3535 ) C1283_=_C3763( C1283 C3763 ) C1283_=_C4028( C1283 C4028 ) C1283_=_C4045( C1283 C4045 ) \nC1283_=_C4046( C1283 C4046 ) C1301_=_C1387( C1301 C1387 ) C1301_=_C1510( C1301 C1510 ) C1301_=_C2230( C1301 C2230 ) C1301_=_C2286( C1301 C2286 ) C1301_=_C2663( C1301 C2663 ) \nC1301_=_C2844( C1301 C2844 ) C1301_=_C2987( C1301 C2987 ) C1301_=_C3241( C1301 C3241 ) C1301_=_C3378( C1301 C3378 ) C1301_=_C3379( C1301 C3379 ) C1301_=_C3381( C1301 C3381 ) \nC1301_=_C3382( C1301 C3382 ) C1301_=_C3383( C1301 C3383 ) C1301_=_C3385( C1301 C3385 ) C1301_=_C3386( C1301 C3386 ) C1301_=_C3389( C1301 C3389 ) C1301_=_C3392( C1301 C3392 ) \nC1381_=_C1387( C1381 C1387 ) C1381_=_C1389( C1381 C1389 ) C1381_=_C1391( C1381 C1391 ) C1381_=_C1392( C1381 C1392 ) C1381_=_C1397( C1381 C1397 ) C1381_=_C1402( C1381 C1402 ) \nC1381_=_C1665( C1381 C1665 ) C1381_=_C1859( C1381 C1859 ) C1381_=_C2172( C1381 C2172 ) C1381_=_C2209( C1381 C2209 ) C1381_=_C2226( C1381 C2226 ) C1381_=_C2257( C1381 C2257 ) \nC1381_=_C2280( C1381 C2280 ) C1381_=_C2397( C1381 C2397 ) C1381_=_C2398( C1381 C2398 ) C1381_=_C2399( C1381 C2399 ) C1381_=_C2400( C1381 C2400 ) C1381_=_C2401( C1381 C2401 ) \nC1381_=_C2403( C1381 C2403 ) C1381_=_C2404( C1381 C2404 ) C1381_=_C2408( C1381 C2408 ) C1381_=_C2409( C1381 C2409 ) C1381_=_C2411( C1381 C2411 ) C1387_=_C1389( C1387 C1389 ) \nC1387_=_C1391( C1387 C1391 ) C1387_=_C1392( C1387 C1392 ) C1387_=_C1397( C1387 C1397 ) C1387_=_C1402( C1387 C1402 ) C1387_=_C1510( C1387 C1510 ) C1387_=_C2230( C1387 C2230 ) \nC1387_=_C2286( C1387 C2286 ) C1387_=_C2663( C1387 C2663 ) C1387_=_C2844( C1387 C2844 ) C1387_=_C2987( C1387 C2987 ) C1387_=_C3241( C1387 C3241 ) C1387_=_C3378( C1387 C3378 ) \nC1387_=_C3379( C1387 C3379 ) C1387_=_C3381( C1387 C3381 ) C1387_=_C3382( C1387 C3382 ) C1387_=_C3383( C1387 C3383 ) C1387_=_C3385( C1387 C3385 ) C1387_=_C3386( C1387 C3386 ) \nC1387_=_C3389( C1387 C3389 ) C1387_=_C3392( C1387 C3392 ) C1389_=_C1391( C1389 C1391 ) C1389_=_C1392( C1389 C1392 ) C1389_=_C1397( C1389 C1397 ) C1389_=_C1402( C1389 C1402 ) \nC1389_=_C1466( C1389 C1466 ) C1389_=_C1553( C1389 C1553 ) C1389_=_C2272( C1389 C2272 ) C1389_=_C2290( C1389 C2290 ) C1389_=_C2873( C1389 C2873 ) C1389_=_C3199( C1389 C3199 ) \nC1389_=_C3268( C1389 C3268 ) C1389_=_C3453( C1389 C3453 ) C1389_=_C3497( C1389 C3497 ) C1389_=_C3747( C1389 C3747 ) C1389_=_C3749( C1389 C3749 ) C1389_=_C3750( C1389 C3750 ) \nC1389_=_C3752( C1389 C3752 ) C1389_=_C3753( C1389 C3753 ) C1389_=_C3754( C1389 C3754 ) C1389_=_C3755( C1389 C3755 ) C1389_=_C3757( C1389 C3757 ) C1389_=_C3758( C1389 C3758 ) \nC1389_=_C3759( C1389 C3759 ) C1391_=_C1392( C1391 C1392 ) C1391_=_C1397( C1391 C1397 ) C1391_=_C1402( C1391 C1402 ) C1391_=_C2012( C1391 C2012 ) C1391_=_C2221( C1391 C2221 ) \nC1391_=_C2292( C1391 C2292 ) C1391_=_C2578( C1391 C2578 ) C1391_=_C2700( C1391 C2700 ) C1391_=_C2921( C1391 C2921 ) C1391_=_C3092( C1391 C3092 ) C1391_=_C3317( C1391 C3317 ) \nC1391_=_C3344( C1391 C3344 ) C1391_=_C3501( C1391 C3501 ) C1391_=_C3685( C1391 C3685 ) C1391_=_C3886( C1391 C3886 ) C1391_=_C3898( C1391 C3898 ) C1391_=_C3922( C1391 C3922 ) \nC1391_=_C3923( C1391 C3923 ) C1391_=_C3924( C1391 C3924 ) C1391_=_C3926( C1391 C3926 ) C1391_=_C3927( C1391 C3927 ) C1391_=_C3928( C1391 C3928 ) C1392_=_C1397( C1392 C1397 ) \nC1392_=_C1402( C1392 C1402 ) C1392_=_C1558( C1392 C1558 ) C1392_=_C2234( C1392 C2234 ) C1392_=_C2294( C1392 C2294 ) C1392_=_C2670( C1392 C2670 ) C1392_=_C3458( C1392 C3458 ) \nC1392_=_C3488( C1392 C3488 ) C1392_=_C3502( C1392 C3502 ) C1392_=_C3534( C1392 C3534 ) C1392_=_C3838( C1392 C3838 ) C1392_=_C3946( C1392 C3946 ) C1392_=_C3970( C1392 C3970 ) \nC1392_=_C3972( C1392 C3972 ) C1392_=_C3973( C1392 C3973 ) C1392_=_C3974( C1392 C3974 ) C1397_=_C1402( C1397 C1402 ) C1397_=_C1427( C1397 C1427 ) C1397_=_C1660( C1397 C1660 ) \nC1397_=_C1768( C1397 C1768 ) C1397_=_C2295( C1397 C2295 ) C1397_=_C2334( C1397 C2334 ) C1397_=_C2371( C1397 C2371 ) C1397_=_C2771( C1397 C2771 ) C1397_=_C3238( C1397 C3238 ) \nC1397_=_C3336( C1397 C3336 ) C1397_=_C3400( C1397 C3400 ) C1397_=_C3483( C1397 C3483 ) C1397_=_C3505( C1397 C3505 ) C1397_=_C3623( C1397 C3623 ) C1397_=_C3746( C1397 C3746 ) \nC1397_=_C3827( C1397 C3827 ) C1397_=_C4040( C1397 C4040 ) C1397_=_C4070( C1397 C4070 ) C1397_=_C4079( C1397 C4079 ) C1397_=_C4092( C1397 C4092 ) C1402_=_C1828( C1402 C1828 ) \nC1402_=_C2297( C1402 C2297 ) C1402_=_C2411( C1402 C2411 ) C1402_=_C2469( C1402 C2469 ) C1402_=_C2506( C1402 C2506 ) C1402_=_C2568( C1402 C2568 ) C1402_=_C2588( C1402 C2588 ) \nC1402_=_C2688( C1402 C2688 ) C1402_=_C2733( C1402 C2733 ) C1402_=_C2785( C1402 C2785 ) C1402_=_C3010( C1402 C3010 ) C1402_=_C3114( C1402 C3114 ) C1402_=_C3392( C1402 C3392 ) \nC1402_=_C3507( C1402 C3507 ) C1402_=_C3561( C1402 C3561 ) C1402_=_C3611( C1402 C3611 ) C1402_=_C3680( C1402 C3680 ) C1402_=_C3758( C1402 C3758 ) C1402_=_C3928( C1402 C3928 ) \nC1402_=_C3941( C1402 C3941 ) C1402_=_C3973( C1402 C3973 ) C1402_=_C4027(</w:t>
      </w:r>
    </w:p>
    <w:p>
      <w:pPr>
        <w:pStyle w:val="PreformattedText"/>
        <w:bidi w:val="0"/>
        <w:spacing w:before="0" w:after="0"/>
        <w:jc w:val="left"/>
        <w:rPr/>
      </w:pPr>
      <w:r>
        <w:rPr/>
        <w:t xml:space="preserve"> </w:t>
      </w:r>
      <w:r>
        <w:rPr/>
        <w:t>C1402 C4027 ) C1402_=_C4091( C1402 C4091 ) C1402_=_C4092( C1402 C4092 ) C1427_=_C1660( C1427 C1660 ) \nC1427_=_C1768( C1427 C1768 ) C1427_=_C2295( C1427 C2295 ) C1427_=_C2334( C1427 C2334 ) C1427_=_C2371( C1427 C2371 ) C1427_=_C2771( C1427 C2771 ) C1427_=_C3238( C1427 C3238 ) \nC1427_=_C3336( C1427 C3336 ) C1427_=_C3400( C1427 C3400 ) C1427_=_C3483( C1427 C3483 ) C1427_=_C3505( C1427 C3505 ) C1427_=_C3623( C1427 C3623 ) C1427_=_C3746( C1427 C3746 ) \nC1427_=_C3827( C1427 C3827 ) C1427_=_C4040( C1427 C4040 ) C1427_=_C4070( C1427 C4070 ) C1427_=_C4079( C1427 C4079 ) C1427_=_C4092( C1427 C4092 ) C1452_=_C2017( C1452 C2017 ) \nC1452_=_C2224( C1452 C2224 ) C1452_=_C2312( C1452 C2312 ) C1452_=_C2705( C1452 C2705 ) C1452_=_C2804( C1452 C2804 ) C1452_=_C2823( C1452 C2823 ) C1452_=_C2927( C1452 C2927 ) \nC1452_=_C3097( C1452 C3097 ) C1452_=_C3187( C1452 C3187 ) C1452_=_C3321( C1452 C3321 ) C1452_=_C3349( C1452 C3349 ) C1452_=_C3377( C1452 C3377 ) C1452_=_C3690( C1452 C3690 ) \nC1452_=_C3864( C1452 C3864 ) C1452_=_C3909( C1452 C3909 ) C1452_=_C3926( C1452 C3926 ) C1452_=_C3945( C1452 C3945 ) C1452_=_C3958( C1452 C3958 ) C1452_=_C4065( C1452 C4065 ) \nC1452_=_C4073( C1452 C4073 ) C1466_=_C1553( C1466 C1553 ) C1466_=_C2272( C1466 C2272 ) C1466_=_C2290( C1466 C2290 ) C1466_=_C2873( C1466 C2873 ) C1466_=_C3199( C1466 C3199 ) \nC1466_=_C3268( C1466 C3268 ) C1466_=_C3453( C1466 C3453 ) C1466_=_C3497( C1466 C3497 ) C1466_=_C3747( C1466 C3747 ) C1466_=_C3749( C1466 C3749 ) C1466_=_C3750( C1466 C3750 ) \nC1466_=_C3752( C1466 C3752 ) C1466_=_C3753( C1466 C3753 ) C1466_=_C3754( C1466 C3754 ) C1466_=_C3755( C1466 C3755 ) C1466_=_C3757( C1466 C3757 ) C1466_=_C3758( C1466 C3758 ) \nC1466_=_C3759( C1466 C3759 ) C1481_=_C1483( C1481 C1483 ) C1481_=_C1616( C1481 C1616 ) C1481_=_C1640( C1481 C1640 ) C1481_=_C1790( C1481 C1790 ) C1481_=_C1940( C1481 C1940 ) \nC1481_=_C1978( C1481 C1978 ) C1481_=_C1979( C1481 C1979 ) C1481_=_C1981( C1481 C1981 ) C1481_=_C1982( C1481 C1982 ) C1481_=_C1983( C1481 C1983 ) C1481_=_C1984( C1481 C1984 ) \nC1481_=_C1985( C1481 C1985 ) C1481_=_C1986( C1481 C1986 ) C1481_=_C1987( C1481 C1987 ) C1481_=_C1988( C1481 C1988 ) C1481_=_C1989( C1481 C1989 ) C1481_=_C1990( C1481 C1990 ) \nC1481_=_C1991( C1481 C1991 ) C1481_=_C1992( C1481 C1992 ) C1481_=_C1995( C1481 C1995 ) C1483_=_C1504( C1483 C1504 ) C1483_=_C1568( C1483 C1568 ) C1483_=_C1645( C1483 C1645 ) \nC1483_=_C1794( C1483 C1794 ) C1483_=_C2210( C1483 C2210 ) C1483_=_C2299( C1483 C2299 ) C1483_=_C2589( C1483 C2589 ) C1483_=_C2590( C1483 C2590 ) C1483_=_C2591( C1483 C2591 ) \nC1483_=_C2592( C1483 C2592 ) C1483_=_C2593( C1483 C2593 ) C1483_=_C2594( C1483 C2594 ) C1483_=_C2595( C1483 C2595 ) C1483_=_C2596( C1483 C2596 ) C1483_=_C2597( C1483 C2597 ) \nC1483_=_C2598( C1483 C2598 ) C1483_=_C2599( C1483 C2599 ) C1483_=_C2600( C1483 C2600 ) C1504_=_C1510( C1504 C1510 ) C1504_=_C1514( C1504 C1514 ) C1504_=_C1525( C1504 C1525 ) \nC1504_=_C1568( C1504 C1568 ) C1504_=_C1645( C1504 C1645 ) C1504_=_C1794( C1504 C1794 ) C1504_=_C2210( C1504 C2210 ) C1504_=_C2299( C1504 C2299 ) C1504_=_C2589( C1504 C2589 ) \nC1504_=_C2590( C1504 C2590 ) C1504_=_C2591( C1504 C2591 ) C1504_=_C2592( C1504 C2592 ) C1504_=_C2593( C1504 C2593 ) C1504_=_C2594( C1504 C2594 ) C1504_=_C2595( C1504 C2595 ) \nC1504_=_C2596( C1504 C2596 ) C1504_=_C2597( C1504 C2597 ) C1504_=_C2598( C1504 C2598 ) C1504_=_C2599( C1504 C2599 ) C1504_=_C2600( C1504 C2600 ) C1510_=_C1514( C1510 C1514 ) \nC1510_=_C1525( C1510 C1525 ) C1510_=_C2230( C1510 C2230 ) C1510_=_C2286( C1510 C2286 ) C1510_=_C2663( C1510 C2663 ) C1510_=_C2844( C1510 C2844 ) C1510_=_C2987( C1510 C2987 ) \nC1510_=_C3241( C1510 C3241 ) C1510_=_C3378( C1510 C3378 ) C1510_=_C3379( C1510 C3379 ) C1510_=_C3381( C1510 C3381 ) C1510_=_C3382( C1510 C3382 ) C1510_=_C3383( C1510 C3383 ) \nC1510_=_C3385( C1510 C3385 ) C1510_=_C3386( C1510 C3386 ) C1510_=_C3389( C1510 C3389 ) C1510_=_C3392( C1510 C3392 ) C1514_=_C1525( C1514 C1525 ) C1514_=_C1577( C1514 C1577 ) \nC1514_=_C1713( C1514 C1713 ) C1514_=_C2065( C1514 C2065 ) C1514_=_C2232( C1514 C2232 ) C1514_=_C2348( C1514 C2348 ) C1514_=_C2593( C1514 C2593 ) C1514_=_C2665( C1514 C2665 ) \nC1514_=_C2710( C1514 C2710 ) C1514_=_C2725( C1514 C2725 ) C1514_=_C2960( C1514 C2960 ) C1514_=_C3426( C1514 C3426 ) C1514_=_C3463( C1514 C3463 ) C1514_=_C3484( C1514 C3484 ) \nC1514_=_C3521( C1514 C3521 ) C1514_=_C3522( C1514 C3522 ) C1514_=_C3523( C1514 C3523 ) C1514_=_C3524( C1514 C3524 ) C1514_=_C3525( C1514 C3525 ) C1514_=_C3526( C1514 C3526 ) \nC1514_=_C3527( C1514 C3527 ) C1514_=_C3530( C1514 C3530 ) C1514_=_C3531( C1514 C3531 ) C1525_=_C1586( C1525 C1586 ) C1525_=_C1786( C1525 C1786 ) C1525_=_C2309( C1525 C2309 ) \nC1525_=_C2732( C1525 C2732 ) C1525_=_C3399( C1525 C3399 ) C1525_=_C3437( C1525 C3437 ) C1525_=_C3470( C1525 C3470 ) C1525_=_C3530( C1525 C3530 ) C1525_=_C3602( C1525 C3602 ) \nC1525_=_C3729( C1525 C3729 ) C1525_=_C3840( C1525 C3840 ) C1525_=_C3863( C1525 C3863 ) C1525_=_C3932( C1525 C3932 ) C1525_=_C3944( C1525 C3944 ) C1525_=_C3949( C1525 C3949 ) \nC1525_=_C3966( C1525 C3966 ) C1525_=_C4083( C1525 C4083 ) C1525_=_C4085( C1525 C4085 ) C1553_=_C1558( C1553 C1558 ) C1553_=_C2272( C1553 C2272 ) C1553_=_C2290( C1553 C2290 ) \nC1553_=_C2873( C1553 C2873 ) C1553_=_C3199( C1553 C3199 ) C1553_=_C3268( C1553 C3268 ) C1553_=_C3453( C1553 C3453 ) C1553_=_C3497( C1553 C3497 ) C1553_=_C3747( C1553 C3747 ) \nC1553_=_C3749( C1553 C3749 ) C1553_=_C3750( C1553 C3750 ) C1553_=_C3752( C1553 C3752 ) C1553_=_C3753( C1553 C3753 ) C1553_=_C3754( C1553 C3754 ) C1553_=_C3755( C1553 C3755 ) \nC1553_=_C3757( C1553 C3757 ) C1553_=_C3758( C1553 C3758 ) C1553_=_C3759( C1553 C3759 ) C1558_=_C2234( C1558 C2234 ) C1558_=_C2294( C1558 C2294 ) C1558_=_C2670( C1558 C2670 ) \nC1558_=_C3458( C1558 C3458 ) C1558_=_C3488( C1558 C3488 ) C1558_=_C3502( C1558 C3502 ) C1558_=_C3534( C1558 C3534 ) C1558_=_C3838( C1558 C3838 ) C1558_=_C3946( C1558 C3946 ) \nC1558_=_C3970( C1558 C3970 ) C1558_=_C3972( C1558 C3972 ) C1558_=_C3973( C1558 C3973 ) C1558_=_C3974( C1558 C3974 ) C1568_=_C1577( C1568 C1577 ) C1568_=_C1586( C1568 C1586 ) \nC1568_=_C1645( C1568 C1645 ) C1568_=_C1794( C1568 C1794 ) C1568_=_C2210( C1568 C2210 ) C1568_=_C2299( C1568 C2299 ) C1568_=_C2589( C1568 C2589 ) C1568_=_C2590( C1568 C2590 ) \nC1568_=_C2591( C1568 C2591 ) C1568_=_C2592( C1568 C2592 ) C1568_=_C2593( C1568 C2593 ) C1568_=_C2594( C1568 C2594 ) C1568_=_C2595( C1568 C2595 ) C1568_=_C2596( C1568 C2596 ) \nC1568_=_C2597( C1568 C2597 ) C1568_=_C2598( C1568 C2598 ) C1568_=_C2599( C1568 C2599 ) C1568_=_C2600( C1568 C2600 ) C1577_=_C1586( C1577 C1586 ) C1577_=_C1713( C1577 C1713 ) \nC1577_=_C2065( C1577 C2065 ) C1577_=_C2232( C1577 C2232 ) C1577_=_C2348( C1577 C2348 ) C1577_=_C2593( C1577 C2593 ) C1577_=_C2665( C1577 C2665 ) C1577_=_C2710( C1577 C2710 ) \nC1577_=_C2725( C1577 C2725 ) C1577_=_C2960( C1577 C2960 ) C1577_=_C3426( C1577 C3426 ) C1577_=_C3463( C1577 C3463 ) C1577_=_C3484( C1577 C3484 ) C1577_=_C3521( C1577 C3521 ) \nC1577_=_C3522( C1577 C3522 ) C1577_=_C3523( C1577 C3523 ) C1577_=_C3524( C1577 C3524 ) C1577_=_C3525( C1577 C3525 ) C1577_=_C3526( C1577 C3526 ) C1577_=_C3527( C1577 C3527 ) \nC1577_=_C3530( C1577 C3530 ) C1577_=_C3531( C1577 C3531 ) C1586_=_C1786( C1586 C1786 ) C1586_=_C2309( C1586 C2309 ) C1586_=_C2732( C1586 C2732 ) C1586_=_C3399( C1586 C3399 ) \nC1586_=_C3437( C1586 C3437 ) C1586_=_C3470( C1586 C3470 ) C1586_=_C3530( C1586 C3530 ) C1586_=_C3602( C1586 C3602 ) C1586_=_C3729( C1586 C3729 ) C1586_=_C3840( C1586 C3840 ) \nC1586_=_C3863( C1586 C3863 ) C1586_=_C3932( C1586 C3932 ) C1586_=_C3944( C1586 C3944 ) C1586_=_C3949( C1586 C3949 ) C1586_=_C3966( C1586 C3966 ) C1586_=_C4083( C1586 C4083 ) \nC1586_=_C4085( C1586 C4085 ) C1616_=_C1634( C1616 C1634 ) C1616_=_C1640( C1616 C1640 ) C1616_=_C1790( C1616 C1790 ) C1616_=_C1940( C1616 C1940 ) C1616_=_C1978( C1616 C1978 ) \nC1616_=_C1979( C1616 C1979 ) C1616_=_C1981( C1616 C1981 ) C1616_=_C1982( C1616 C1982 ) C1616_=_C1983( C1616 C1983 ) C1616_=_C1984( C1616 C1984 ) C1616_=_C1985( C1616 C1985 ) \nC1616_=_C1986( C1616 C1986 ) C1616_=_C1987( C1616 C1987 ) C1616_=_C1988( C1616 C1988 ) C1616_=_C1989( C1616 C1989 ) C1616_=_C1990( C1616 C1990 ) C1616_=_C1991( C1616 C1991 ) \nC1616_=_C1992( C1616 C1992 ) C1616_=_C1995( C1616 C1995 ) C1634_=_C1958( C1634 C1958 ) C1634_=_C1992( C1634 C1992 ) C1634_=_C2235( C1634 C2235 ) C1634_=_C2566( C1634 C2566 ) \nC1634_=_C2654( C1634 C2654 ) C1634_=_C2673( C1634 C2673 ) C1634_=_C2904( C1634 C2904 ) C1634_=_C2941( C1634 C2941 ) C1634_=_C2955( C1634 C2955 ) C1634_=_C3057( C1634 C3057 ) \nC1634_=_C3121( C1634 C3121 ) C1634_=_C3283( C1634 C3283 ) C1634_=_C3449( C1634 C3449 ) C1634_=_C3491( C1634 C3491 ) C1634_=_C3535( C1634 C3535 ) C1634_=_C3763( C1634 C3763 ) \nC1634_=_C4028( C1634 C4028 ) C1634_=_C4045( C1634 C4045 ) C1634_=_C4046( C1634 C4046 ) C1640_=_C1645( C1640 C1645 ) C1640_=_C1660( C1640 C1660 ) C1640_=_C1790( C1640 C1790 ) \nC1640_=_C1940( C1640 C1940 ) C1640_=_C1978( C1640 C1978 ) C1640_=_C1979( C1640 C1979 ) C1640_=_C1981( C1640 C1981 ) C1640_=_C1982( C1640 C1982 ) C1640_=_C1983( C1640 C1983 ) \nC1640_=_C1984( C1640 C1984 ) C1640_=_C1985( C1640 C1985 ) C1640_=_C1986( C1640 C1986 ) C1640_=_C1987( C1640 C1987 ) C1640_=_C1988( C1640 C1988 ) C1640_=_C1989( C1640 C1989 ) \nC1640_=_C1990( C1640 C1990 ) C1640_=_C1991( C1640 C1991 ) C1640_=_C1992( C1640 C1992 ) C1640_=_C1995( C1640 C1995 ) C1645_=_C1660( C1645 C1660 ) C1645_=_C1794( C1645 C1794 ) \nC1645_=_C2210( C1645 C2210 ) C1645_=_C2299( C1645 C2299 ) C1645_=_C2589( C1645 C2589 ) C1645_=_C2590( C1645 C2590 ) C1645_=_C2591( C1645 C2591 ) C1645_=_C2592( C1645 C2592 ) \nC1645_=_C2593( C1645 C2593 ) C1645_=_C2594( C1645 C2594 ) C1645_=_C2595( C1645 C2595 ) C1645_=_C2596( C1645 C2596 ) C1645_=_C2597( C1645 C2597 ) C1645_=_C2598( C1645 C2598 ) \nC1645_=_C2599( C1645 C2599 ) C1645_=_C2600( C1645 C2600 ) C1660_=_C1768( C1660 C1768 ) C1660_=_C2295( C1660 C2295 ) C1660_=_C2334(</w:t>
      </w:r>
    </w:p>
    <w:p>
      <w:pPr>
        <w:pStyle w:val="PreformattedText"/>
        <w:bidi w:val="0"/>
        <w:spacing w:before="0" w:after="0"/>
        <w:jc w:val="left"/>
        <w:rPr/>
      </w:pPr>
      <w:r>
        <w:rPr/>
        <w:t xml:space="preserve"> </w:t>
      </w:r>
      <w:r>
        <w:rPr/>
        <w:t>C1660 C2334 ) C1660_=_C2371( C1660 C2371 ) \nC1660_=_C2771( C1660 C2771 ) C1660_=_C3238( C1660 C3238 ) C1660_=_C3336( C1660 C3336 ) C1660_=_C3400( C1660 C3400 ) C1660_=_C3483( C1660 C3483 ) C1660_=_C3505( C1660 C3505 ) \nC1660_=_C3623( C1660 C3623 ) C1660_=_C3746( C1660 C3746 ) C1660_=_C3827( C1660 C3827 ) C1660_=_C4040( C1660 C4040 ) C1660_=_C4070( C1660 C4070 ) C1660_=_C4079( C1660 C4079 ) \nC1660_=_C4092( C1660 C4092 ) C1665_=_C1859( C1665 C1859 ) C1665_=_C2172( C1665 C2172 ) C1665_=_C2209( C1665 C2209 ) C1665_=_C2226( C1665 C2226 ) C1665_=_C2257( C1665 C2257 ) \nC1665_=_C2280( C1665 C2280 ) C1665_=_C2397( C1665 C2397 ) C1665_=_C2398( C1665 C2398 ) C1665_=_C2399( C1665 C2399 ) C1665_=_C2400( C1665 C2400 ) C1665_=_C2401( C1665 C2401 ) \nC1665_=_C2403( C1665 C2403 ) C1665_=_C2404( C1665 C2404 ) C1665_=_C2408( C1665 C2408 ) C1665_=_C2409( C1665 C2409 ) C1665_=_C2411( C1665 C2411 ) C1713_=_C2065( C1713 C2065 ) \nC1713_=_C2232( C1713 C2232 ) C1713_=_C2348( C1713 C2348 ) C1713_=_C2593( C1713 C2593 ) C1713_=_C2665( C1713 C2665 ) C1713_=_C2710( C1713 C2710 ) C1713_=_C2725( C1713 C2725 ) \nC1713_=_C2960( C1713 C2960 ) C1713_=_C3426( C1713 C3426 ) C1713_=_C3463( C1713 C3463 ) C1713_=_C3484( C1713 C3484 ) C1713_=_C3521( C1713 C3521 ) C1713_=_C3522( C1713 C3522 ) \nC1713_=_C3523( C1713 C3523 ) C1713_=_C3524( C1713 C3524 ) C1713_=_C3525( C1713 C3525 ) C1713_=_C3526( C1713 C3526 ) C1713_=_C3527( C1713 C3527 ) C1713_=_C3530( C1713 C3530 ) \nC1713_=_C3531( C1713 C3531 ) C1768_=_C2295( C1768 C2295 ) C1768_=_C2334( C1768 C2334 ) C1768_=_C2371( C1768 C2371 ) C1768_=_C2771( C1768 C2771 ) C1768_=_C3238( C1768 C3238 ) \nC1768_=_C3336( C1768 C3336 ) C1768_=_C3400( C1768 C3400 ) C1768_=_C3483( C1768 C3483 ) C1768_=_C3505( C1768 C3505 ) C1768_=_C3623( C1768 C3623 ) C1768_=_C3746( C1768 C3746 ) \nC1768_=_C3827( C1768 C3827 ) C1768_=_C4040( C1768 C4040 ) C1768_=_C4070( C1768 C4070 ) C1768_=_C4079( C1768 C4079 ) C1768_=_C4092( C1768 C4092 ) C1786_=_C2309( C1786 C2309 ) \nC1786_=_C2732( C1786 C2732 ) C1786_=_C3399( C1786 C3399 ) C1786_=_C3437( C1786 C3437 ) C1786_=_C3470( C1786 C3470 ) C1786_=_C3530( C1786 C3530 ) C1786_=_C3602( C1786 C3602 ) \nC1786_=_C3729( C1786 C3729 ) C1786_=_C3840( C1786 C3840 ) C1786_=_C3863( C1786 C3863 ) C1786_=_C3932( C1786 C3932 ) C1786_=_C3944( C1786 C3944 ) C1786_=_C3949( C1786 C3949 ) \nC1786_=_C3966( C1786 C3966 ) C1786_=_C4083( C1786 C4083 ) C1786_=_C4085( C1786 C4085 ) C1790_=_C1794( C1790 C1794 ) C1790_=_C1940( C1790 C1940 ) C1790_=_C1978( C1790 C1978 ) \nC1790_=_C1979( C1790 C1979 ) C1790_=_C1981( C1790 C1981 ) C1790_=_C1982( C1790 C1982 ) C1790_=_C1983( C1790 C1983 ) C1790_=_C1984( C1790 C1984 ) C1790_=_C1985( C1790 C1985 ) \nC1790_=_C1986( C1790 C1986 ) C1790_=_C1987( C1790 C1987 ) C1790_=_C1988( C1790 C1988 ) C1790_=_C1989( C1790 C1989 ) C1790_=_C1990( C1790 C1990 ) C1790_=_C1991( C1790 C1991 ) \nC1790_=_C1992( C1790 C1992 ) C1790_=_C1995( C1790 C1995 ) C1794_=_C2210( C1794 C2210 ) C1794_=_C2299( C1794 C2299 ) C1794_=_C2589( C1794 C2589 ) C1794_=_C2590( C1794 C2590 ) \nC1794_=_C2591( C1794 C2591 ) C1794_=_C2592( C1794 C2592 ) C1794_=_C2593( C1794 C2593 ) C1794_=_C2594( C1794 C2594 ) C1794_=_C2595( C1794 C2595 ) C1794_=_C2596( C1794 C2596 ) \nC1794_=_C2597( C1794 C2597 ) C1794_=_C2598( C1794 C2598 ) C1794_=_C2599( C1794 C2599 ) C1794_=_C2600( C1794 C2600 ) C1828_=_C2297( C1828 C2297 ) C1828_=_C2411( C1828 C2411 ) \nC1828_=_C2469( C1828 C2469 ) C1828_=_C2506( C1828 C2506 ) C1828_=_C2568( C1828 C2568 ) C1828_=_C2588( C1828 C2588 ) C1828_=_C2688( C1828 C2688 ) C1828_=_C2733( C1828 C2733 ) \nC1828_=_C2785( C1828 C2785 ) C1828_=_C3010( C1828 C3010 ) C1828_=_C3114( C1828 C3114 ) C1828_=_C3392( C1828 C3392 ) C1828_=_C3507( C1828 C3507 ) C1828_=_C3561( C1828 C3561 ) \nC1828_=_C3611( C1828 C3611 ) C1828_=_C3680( C1828 C3680 ) C1828_=_C3758( C1828 C3758 ) C1828_=_C3928( C1828 C3928 ) C1828_=_C3941( C1828 C3941 ) C1828_=_C3973( C1828 C3973 ) \nC1828_=_C4027( C1828 C4027 ) C1828_=_C4091( C1828 C4091 ) C1828_=_C4092( C1828 C4092 ) C1859_=_C2172( C1859 C2172 ) C1859_=_C2209( C1859 C2209 ) C1859_=_C2226( C1859 C2226 ) \nC1859_=_C2257( C1859 C2257 ) C1859_=_C2280( C1859 C2280 ) C1859_=_C2397( C1859 C2397 ) C1859_=_C2398( C1859 C2398 ) C1859_=_C2399( C1859 C2399 ) C1859_=_C2400( C1859 C2400 ) \nC1859_=_C2401( C1859 C2401 ) C1859_=_C2403( C1859 C2403 ) C1859_=_C2404( C1859 C2404 ) C1859_=_C2408( C1859 C2408 ) C1859_=_C2409( C1859 C2409 ) C1859_=_C2411( C1859 C2411 ) \nC1940_=_C1958( C1940 C1958 ) C1940_=_C1978( C1940 C1978 ) C1940_=_C1979( C1940 C1979 ) C1940_=_C1981( C1940 C1981 ) C1940_=_C1982( C1940 C1982 ) C1940_=_C1983( C1940 C1983 ) \nC1940_=_C1984( C1940 C1984 ) C1940_=_C1985( C1940 C1985 ) C1940_=_C1986( C1940 C1986 ) C1940_=_C1987( C1940 C1987 ) C1940_=_C1988( C1940 C1988 ) C1940_=_C1989( C1940 C1989 ) \nC1940_=_C1990( C1940 C1990 ) C1940_=_C1991( C1940 C1991 ) C1940_=_C1992( C1940 C1992 ) C1940_=_C1995( C1940 C1995 ) C1958_=_C1992( C1958 C1992 ) C1958_=_C2235( C1958 C2235 ) \nC1958_=_C2566( C1958 C2566 ) C1958_=_C2654( C1958 C2654 ) C1958_=_C2673( C1958 C2673 ) C1958_=_C2904( C1958 C2904 ) C1958_=_C2941( C1958 C2941 ) C1958_=_C2955( C1958 C2955 ) \nC1958_=_C3057( C1958 C3057 ) C1958_=_C3121( C1958 C3121 ) C1958_=_C3283( C1958 C3283 ) C1958_=_C3449( C1958 C3449 ) C1958_=_C3491( C1958 C3491 ) C1958_=_C3535( C1958 C3535 ) \nC1958_=_C3763( C1958 C3763 ) C1958_=_C4028( C1958 C4028 ) C1958_=_C4045( C1958 C4045 ) C1958_=_C4046( C1958 C4046 ) C1978_=_C1979( C1978 C1979 ) C1978_=_C1981( C1978 C1981 ) \nC1978_=_C1982( C1978 C1982 ) C1978_=_C1983( C1978 C1983 ) C1978_=_C1984( C1978 C1984 ) C1978_=_C1985( C1978 C1985 ) C1978_=_C1986( C1978 C1986 ) C1978_=_C1987( C1978 C1987 ) \nC1978_=_C1988( C1978 C1988 ) C1978_=_C1989( C1978 C1989 ) C1978_=_C1990( C1978 C1990 ) C1978_=_C1991( C1978 C1991 ) C1978_=_C1992( C1978 C1992 ) C1978_=_C1995( C1978 C1995 ) \nC1978_=_C2209( C1978 C2209 ) C1978_=_C2210( C1978 C2210 ) C1978_=_C2221( C1978 C2221 ) C1978_=_C2224( C1978 C2224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79_=_C1992( C1979 C1992 ) C1979_=_C1995( C1979 C1995 ) C1979_=_C2299( C1979 C2299 ) \nC1979_=_C2307( C1979 C2307 ) C1979_=_C2309( C1979 C2309 ) C1979_=_C2312( C1979 C2312 ) C1981_=_C1982( C1981 C1982 ) C1981_=_C1983( C1981 C1983 ) C1981_=_C1984( C1981 C1984 ) \nC1981_=_C1985( C1981 C1985 ) C1981_=_C1986( C1981 C1986 ) C1981_=_C1987( C1981 C1987 ) C1981_=_C1988( C1981 C1988 ) C1981_=_C1989( C1981 C1989 ) C1981_=_C1990( C1981 C1990 ) \nC1981_=_C1991( C1981 C1991 ) C1981_=_C1992( C1981 C1992 ) C1981_=_C1995( C1981 C1995 ) C1981_=_C2904( C1981 C2904 ) C1982_=_C1983( C1982 C1983 ) C1982_=_C1984( C1982 C1984 ) \nC1982_=_C1985( C1982 C1985 ) C1982_=_C1986( C1982 C1986 ) C1982_=_C1987( C1982 C1987 ) C1982_=_C1988( C1982 C1988 ) C1982_=_C1989( C1982 C1989 ) C1982_=_C1990( C1982 C1990 ) \nC1982_=_C1991( C1982 C1991 ) C1982_=_C1992( C1982 C1992 ) C1982_=_C1995( C1982 C1995 ) C1982_=_C2398( C1982 C2398 ) C1982_=_C2941( C1982 C2941 ) C1983_=_C1984( C1983 C1984 ) \nC1983_=_C1985( C1983 C1985 ) C1983_=_C1986( C1983 C1986 ) C1983_=_C1987( C1983 C1987 ) C1983_=_C1988( C1983 C1988 ) C1983_=_C1989( C1983 C1989 ) C1983_=_C1990( C1983 C1990 ) \nC1983_=_C1991( C1983 C1991 ) C1983_=_C1992( C1983 C1992 ) C1983_=_C1995( C1983 C1995 ) C1983_=_C3121( C1983 C3121 ) C1984_=_C1985( C1984 C1985 ) C1984_=_C1986( C1984 C1986 ) \nC1984_=_C1987( C1984 C1987 ) C1984_=_C1988( C1984 C1988 ) C1984_=_C1989( C1984 C1989 ) C1984_=_C1990( C1984 C1990 ) C1984_=_C1991( C1984 C1991 ) C1984_=_C1992( C1984 C1992 ) \nC1984_=_C1995( C1984 C1995 ) C1984_=_C2400( C1984 C2400 ) C1984_=_C2590( C1984 C2590 ) C1985_=_C1986( C1985 C1986 ) C1985_=_C1987( C1985 C1987 ) C1985_=_C1988( C1985 C1988 ) \nC1985_=_C1989( C1985 C1989 ) C1985_=_C1990( C1985 C1990 ) C1985_=_C1991( C1985 C1991 ) C1985_=_C1992( C1985 C1992 ) C1985_=_C1995( C1985 C1995 ) C1985_=_C3283( C1985 C3283 ) \nC1986_=_C1987( C1986 C1987 ) C1986_=_C1988( C1986 C1988 ) C1986_=_C1989( C1986 C1989 ) C1986_=_C1990( C1986 C1990 ) C1986_=_C1991( C1986 C1991 ) C1986_=_C1992( C1986 C1992 ) \nC1986_=_C1995( C1986 C1995 ) C1986_=_C2592( C1986 C2592 ) C1986_=_C3463( C1986 C3463 ) C1986_=_C3470( C1986 C3470 ) C1987_=_C1988( C1987 C1988 ) C1987_=_C1989( C1987 C1989 ) \nC1987_=_C1990( C1987 C1990 ) C1987_=_C1991( C1987 C1991 ) C1987_=_C1992( C1987 C1992 ) C1987_=_C1995( C1987 C1995 ) C1987_=_C2595( C1987 C2595 ) C1987_=_C3729( C1987 C3729 ) \nC1988_=_C1989( C1988 C1989 ) C1988_=_C1990( C1988 C1990 ) C1988_=_C1991( C1988 C1991 ) C1988_=_C1992( C1988 C1992 ) C1988_=_C1995( C1988 C1995 ) C1988_=_C3763( C1988 C3763 ) \nC1989_=_C1990( C1989 C1990 ) C1989_=_C1991( C1989 C1991 ) C1989_=_C1992( C1989 C1992 ) C1989_=_C1995( C1989 C1995 ) C1989_=_C2596( C1989 C2596 ) C1989_=_C3861( C1989 C3861 ) \nC1989_=_C3863( C1989 C3863 ) C1989_=_C3864( C1989 C3864 ) C1990_=_C1991( C1990 C1991 ) C1990_=_C1992( C1990 C1992 ) C1990_=_C1995( C1990 C1995 ) C1990_=_C2598( C1990 C2598 ) \nC1990_=_C3943( C1990 C3943 ) C1990_=_C3944( C1990 C3944 ) C1990_=_C3945( C1990 C3945 ) C1991_=_C1992( C1991 C1992 ) C1991_=_C1995( C1991 C1995 ) C1991_=_C2600( C1991 C2600 ) \nC1992_=_C1995( C1992 C1995 ) C1992_=_C2235( C1992 C2235 ) C1992_=_C2566( C1992 C2566 ) C1992_=_C2654( C1992 C2654 ) C1992_=_C2673( C1992 C2673 ) C1992_=_C2904( C1992 C2904 ) \nC1992_=_C2941( C1992 C2941 ) C1992_=_C2955( C1992 C2955 ) C1992_=_C3057( C1992 C3057 ) C1992_=_C3121( C1992 C3121 ) C1992_=_C3283( C1992 C3283 ) C1992_=_C3449( C1992 C3449 ) \nC1992_=_C3491( C1992 C3491 ) C1992_=_C3535( C1992 C3535 ) C1992_=_C3763( C1992 C3763 ) C1992_=_C4028( C1992 C4028 ) C1992_=_C4045( C1992 C4045 ) C1992_=_C4046( C1992 C4046 ) \nC1995_=_C4045(</w:t>
      </w:r>
    </w:p>
    <w:p>
      <w:pPr>
        <w:pStyle w:val="PreformattedText"/>
        <w:bidi w:val="0"/>
        <w:spacing w:before="0" w:after="0"/>
        <w:jc w:val="left"/>
        <w:rPr/>
      </w:pPr>
      <w:r>
        <w:rPr/>
        <w:t xml:space="preserve"> </w:t>
      </w:r>
      <w:r>
        <w:rPr/>
        <w:t>C1995 C4045 ) C2012_=_C2017( C2012 C2017 ) C2012_=_C2221( C2012 C2221 ) C2012_=_C2292( C2012 C2292 ) C2012_=_C2578( C2012 C2578 ) C2012_=_C2700( C2012 C2700 ) \nC2012_=_C2921( C2012 C2921 ) C2012_=_C3092( C2012 C3092 ) C2012_=_C3317( C2012 C3317 ) C2012_=_C3344( C2012 C3344 ) C2012_=_C3501( C2012 C3501 ) C2012_=_C3685( C2012 C3685 ) \nC2012_=_C3886( C2012 C3886 ) C2012_=_C3898( C2012 C3898 ) C2012_=_C3922( C2012 C3922 ) C2012_=_C3923( C2012 C3923 ) C2012_=_C3924( C2012 C3924 ) C2012_=_C3926( C2012 C3926 ) \nC2012_=_C3927( C2012 C3927 ) C2012_=_C3928( C2012 C3928 ) C2017_=_C2224( C2017 C2224 ) C2017_=_C2312( C2017 C2312 ) C2017_=_C2705( C2017 C2705 ) C2017_=_C2804( C2017 C2804 ) \nC2017_=_C2823( C2017 C2823 ) C2017_=_C2927( C2017 C2927 ) C2017_=_C3097( C2017 C3097 ) C2017_=_C3187( C2017 C3187 ) C2017_=_C3321( C2017 C3321 ) C2017_=_C3349( C2017 C3349 ) \nC2017_=_C3377( C2017 C3377 ) C2017_=_C3690( C2017 C3690 ) C2017_=_C3864( C2017 C3864 ) C2017_=_C3909( C2017 C3909 ) C2017_=_C3926( C2017 C3926 ) C2017_=_C3945( C2017 C3945 ) \nC2017_=_C3958( C2017 C3958 ) C2017_=_C4065( C2017 C4065 ) C2017_=_C4073( C2017 C4073 ) C2065_=_C2232( C2065 C2232 ) C2065_=_C2348( C2065 C2348 ) C2065_=_C2593( C2065 C2593 ) \nC2065_=_C2665( C2065 C2665 ) C2065_=_C2710( C2065 C2710 ) C2065_=_C2725( C2065 C2725 ) C2065_=_C2960( C2065 C2960 ) C2065_=_C3426( C2065 C3426 ) C2065_=_C3463( C2065 C3463 ) \nC2065_=_C3484( C2065 C3484 ) C2065_=_C3521( C2065 C3521 ) C2065_=_C3522( C2065 C3522 ) C2065_=_C3523( C2065 C3523 ) C2065_=_C3524( C2065 C3524 ) C2065_=_C3525( C2065 C3525 ) \nC2065_=_C3526( C2065 C3526 ) C2065_=_C3527( C2065 C3527 ) C2065_=_C3530( C2065 C3530 ) C2065_=_C3531( C2065 C3531 ) C2172_=_C2209( C2172 C2209 ) C2172_=_C2226( C2172 C2226 ) \nC2172_=_C2257( C2172 C2257 ) C2172_=_C2280( C2172 C2280 ) C2172_=_C2397( C2172 C2397 ) C2172_=_C2398( C2172 C2398 ) C2172_=_C2399( C2172 C2399 ) C2172_=_C2400( C2172 C2400 ) \nC2172_=_C2401( C2172 C2401 ) C2172_=_C2403( C2172 C2403 ) C2172_=_C2404( C2172 C2404 ) C2172_=_C2408( C2172 C2408 ) C2172_=_C2409( C2172 C2409 ) C2172_=_C2411( C2172 C2411 ) \nC2209_=_C2210( C2209 C2210 ) C2209_=_C2221( C2209 C2221 ) C2209_=_C2224( C2209 C2224 ) C2209_=_C2226( C2209 C2226 ) C2209_=_C2257( C2209 C2257 ) C2209_=_C2280( C2209 C2280 ) \nC2209_=_C2397( C2209 C2397 ) C2209_=_C2398( C2209 C2398 ) C2209_=_C2399( C2209 C2399 ) C2209_=_C2400( C2209 C2400 ) C2209_=_C2401( C2209 C2401 ) C2209_=_C2403( C2209 C2403 ) \nC2209_=_C2404( C2209 C2404 ) C2209_=_C2408( C2209 C2408 ) C2209_=_C2409( C2209 C2409 ) C2209_=_C2411( C2209 C2411 ) C2210_=_C2221( C2210 C2221 ) C2210_=_C2224( C2210 C2224 ) \nC2210_=_C2299( C2210 C2299 ) C2210_=_C2589( C2210 C2589 ) C2210_=_C2590( C2210 C2590 ) C2210_=_C2591( C2210 C2591 ) C2210_=_C2592( C2210 C2592 ) C2210_=_C2593( C2210 C2593 ) \nC2210_=_C2594( C2210 C2594 ) C2210_=_C2595( C2210 C2595 ) C2210_=_C2596( C2210 C2596 ) C2210_=_C2597( C2210 C2597 ) C2210_=_C2598( C2210 C2598 ) C2210_=_C2599( C2210 C2599 ) \nC2210_=_C2600( C2210 C2600 ) C2221_=_C2224( C2221 C2224 ) C2221_=_C2292( C2221 C2292 ) C2221_=_C2578( C2221 C2578 ) C2221_=_C2700( C2221 C2700 ) C2221_=_C2921( C2221 C2921 ) \nC2221_=_C3092( C2221 C3092 ) C2221_=_C3317( C2221 C3317 ) C2221_=_C3344( C2221 C3344 ) C2221_=_C3501( C2221 C3501 ) C2221_=_C3685( C2221 C3685 ) C2221_=_C3886( C2221 C3886 ) \nC2221_=_C3898( C2221 C3898 ) C2221_=_C3922( C2221 C3922 ) C2221_=_C3923( C2221 C3923 ) C2221_=_C3924( C2221 C3924 ) C2221_=_C3926( C2221 C3926 ) C2221_=_C3927( C2221 C3927 ) \nC2221_=_C3928( C2221 C3928 ) C2224_=_C2312( C2224 C2312 ) C2224_=_C2705( C2224 C2705 ) C2224_=_C2804( C2224 C2804 ) C2224_=_C2823( C2224 C2823 ) C2224_=_C2927( C2224 C2927 ) \nC2224_=_C3097( C2224 C3097 ) C2224_=_C3187( C2224 C3187 ) C2224_=_C3321( C2224 C3321 ) C2224_=_C3349( C2224 C3349 ) C2224_=_C3377( C2224 C3377 ) C2224_=_C3690( C2224 C3690 ) \nC2224_=_C3864( C2224 C3864 ) C2224_=_C3909( C2224 C3909 ) C2224_=_C3926( C2224 C3926 ) C2224_=_C3945( C2224 C3945 ) C2224_=_C3958( C2224 C3958 ) C2224_=_C4065( C2224 C4065 ) \nC2224_=_C4073( C2224 C4073 ) C2226_=_C2230( C2226 C2230 ) C2226_=_C2232( C2226 C2232 ) C2226_=_C2234( C2226 C2234 ) C2226_=_C2235( C2226 C2235 ) C2226_=_C2257( C2226 C2257 ) \nC2226_=_C2280( C2226 C2280 ) C2226_=_C2397( C2226 C2397 ) C2226_=_C2398( C2226 C2398 ) C2226_=_C2399( C2226 C2399 ) C2226_=_C2400( C2226 C2400 ) C2226_=_C2401( C2226 C2401 ) \nC2226_=_C2403( C2226 C2403 ) C2226_=_C2404( C2226 C2404 ) C2226_=_C2408( C2226 C2408 ) C2226_=_C2409( C2226 C2409 ) C2226_=_C2411( C2226 C2411 ) C2230_=_C2232( C2230 C2232 ) \nC2230_=_C2234( C2230 C2234 ) C2230_=_C2235( C2230 C2235 ) C2230_=_C2286( C2230 C2286 ) C2230_=_C2663( C2230 C2663 ) C2230_=_C2844( C2230 C2844 ) C2230_=_C2987( C2230 C2987 ) \nC2230_=_C3241( C2230 C3241 ) C2230_=_C3378( C2230 C3378 ) C2230_=_C3379( C2230 C3379 ) C2230_=_C3381( C2230 C3381 ) C2230_=_C3382( C2230 C3382 ) C2230_=_C3383( C2230 C3383 ) \nC2230_=_C3385( C2230 C3385 ) C2230_=_C3386( C2230 C3386 ) C2230_=_C3389( C2230 C3389 ) C2230_=_C3392( C2230 C3392 ) C2232_=_C2234( C2232 C2234 ) C2232_=_C2235( C2232 C2235 ) \nC2232_=_C2348( C2232 C2348 ) C2232_=_C2593( C2232 C2593 ) C2232_=_C2665( C2232 C2665 ) C2232_=_C2710( C2232 C2710 ) C2232_=_C2725( C2232 C2725 ) C2232_=_C2960( C2232 C2960 ) \nC2232_=_C3426( C2232 C3426 ) C2232_=_C3463( C2232 C3463 ) C2232_=_C3484( C2232 C3484 ) C2232_=_C3521( C2232 C3521 ) C2232_=_C3522( C2232 C3522 ) C2232_=_C3523( C2232 C3523 ) \nC2232_=_C3524( C2232 C3524 ) C2232_=_C3525( C2232 C3525 ) C2232_=_C3526( C2232 C3526 ) C2232_=_C3527( C2232 C3527 ) C2232_=_C3530( C2232 C3530 ) C2232_=_C3531( C2232 C3531 ) \nC2234_=_C2235( C2234 C2235 ) C2234_=_C2294( C2234 C2294 ) C2234_=_C2670( C2234 C2670 ) C2234_=_C3458( C2234 C3458 ) C2234_=_C3488( C2234 C3488 ) C2234_=_C3502( C2234 C3502 ) \nC2234_=_C3534( C2234 C3534 ) C2234_=_C3838( C2234 C3838 ) C2234_=_C3946( C2234 C3946 ) C2234_=_C3970( C2234 C3970 ) C2234_=_C3972( C2234 C3972 ) C2234_=_C3973( C2234 C3973 ) \nC2234_=_C3974( C2234 C3974 ) C2235_=_C2566( C2235 C2566 ) C2235_=_C2654( C2235 C2654 ) C2235_=_C2673( C2235 C2673 ) C2235_=_C2904( C2235 C2904 ) C2235_=_C2941( C2235 C2941 ) \nC2235_=_C2955( C2235 C2955 ) C2235_=_C3057( C2235 C3057 ) C2235_=_C3121( C2235 C3121 ) C2235_=_C3283( C2235 C3283 ) C2235_=_C3449( C2235 C3449 ) C2235_=_C3491( C2235 C3491 ) \nC2235_=_C3535( C2235 C3535 ) C2235_=_C3763( C2235 C3763 ) C2235_=_C4028( C2235 C4028 ) C2235_=_C4045( C2235 C4045 ) C2235_=_C4046( C2235 C4046 ) C2257_=_C2272( C2257 C2272 ) \nC2257_=_C2280( C2257 C2280 ) C2257_=_C2397( C2257 C2397 ) C2257_=_C2398( C2257 C2398 ) C2257_=_C2399( C2257 C2399 ) C2257_=_C2400( C2257 C2400 ) C2257_=_C2401( C2257 C2401 ) \nC2257_=_C2403( C2257 C2403 ) C2257_=_C2404( C2257 C2404 ) C2257_=_C2408( C2257 C2408 ) C2257_=_C2409( C2257 C2409 ) C2257_=_C2411( C2257 C2411 ) C2272_=_C2290( C2272 C2290 ) \nC2272_=_C2873( C2272 C2873 ) C2272_=_C3199( C2272 C3199 ) C2272_=_C3268( C2272 C3268 ) C2272_=_C3453( C2272 C3453 ) C2272_=_C3497( C2272 C3497 ) C2272_=_C3747( C2272 C3747 ) \nC2272_=_C3749( C2272 C3749 ) C2272_=_C3750( C2272 C3750 ) C2272_=_C3752( C2272 C3752 ) C2272_=_C3753( C2272 C3753 ) C2272_=_C3754( C2272 C3754 ) C2272_=_C3755( C2272 C3755 ) \nC2272_=_C3757( C2272 C3757 ) C2272_=_C3758( C2272 C3758 ) C2272_=_C3759( C2272 C3759 ) C2280_=_C2286( C2280 C2286 ) C2280_=_C2290( C2280 C2290 ) C2280_=_C2292( C2280 C2292 ) \nC2280_=_C2294( C2280 C2294 ) C2280_=_C2295( C2280 C2295 ) C2280_=_C2297( C2280 C2297 ) C2280_=_C2397( C2280 C2397 ) C2280_=_C2398( C2280 C2398 ) C2280_=_C2399( C2280 C2399 ) \nC2280_=_C2400( C2280 C2400 ) C2280_=_C2401( C2280 C2401 ) C2280_=_C2403( C2280 C2403 ) C2280_=_C2404( C2280 C2404 ) C2280_=_C2408( C2280 C2408 ) C2280_=_C2409( C2280 C2409 ) \nC2280_=_C2411( C2280 C2411 ) C2286_=_C2290( C2286 C2290 ) C2286_=_C2292( C2286 C2292 ) C2286_=_C2294( C2286 C2294 ) C2286_=_C2295( C2286 C2295 ) C2286_=_C2297( C2286 C2297 ) \nC2286_=_C2663( C2286 C2663 ) C2286_=_C2844( C2286 C2844 ) C2286_=_C2987( C2286 C2987 ) C2286_=_C3241( C2286 C3241 ) C2286_=_C3378( C2286 C3378 ) C2286_=_C3379( C2286 C3379 ) \nC2286_=_C3381( C2286 C3381 ) C2286_=_C3382( C2286 C3382 ) C2286_=_C3383( C2286 C3383 ) C2286_=_C3385( C2286 C3385 ) C2286_=_C3386( C2286 C3386 ) C2286_=_C3389( C2286 C3389 ) \nC2286_=_C3392( C2286 C3392 ) C2290_=_C2292( C2290 C2292 ) C2290_=_C2294( C2290 C2294 ) C2290_=_C2295( C2290 C2295 ) C2290_=_C2297( C2290 C2297 ) C2290_=_C2873( C2290 C2873 ) \nC2290_=_C3199( C2290 C3199 ) C2290_=_C3268( C2290 C3268 ) C2290_=_C3453( C2290 C3453 ) C2290_=_C3497( C2290 C3497 ) C2290_=_C3747( C2290 C3747 ) C2290_=_C3749( C2290 C3749 ) \nC2290_=_C3750( C2290 C3750 ) C2290_=_C3752( C2290 C3752 ) C2290_=_C3753( C2290 C3753 ) C2290_=_C3754( C2290 C3754 ) C2290_=_C3755( C2290 C3755 ) C2290_=_C3757( C2290 C3757 ) \nC2290_=_C3758( C2290 C3758 ) C2290_=_C3759( C2290 C3759 ) C2292_=_C2294( C2292 C2294 ) C2292_=_C2295( C2292 C2295 ) C2292_=_C2297( C2292 C2297 ) C2292_=_C2578( C2292 C2578 ) \nC2292_=_C2700( C2292 C2700 ) C2292_=_C2921( C2292 C2921 ) C2292_=_C3092( C2292 C3092 ) C2292_=_C3317( C2292 C3317 ) C2292_=_C3344( C2292 C3344 ) C2292_=_C3501( C2292 C3501 ) \nC2292_=_C3685( C2292 C3685 ) C2292_=_C3886( C2292 C3886 ) C2292_=_C3898( C2292 C3898 ) C2292_=_C3922( C2292 C3922 ) C2292_=_C3923( C2292 C3923 ) C2292_=_C3924( C2292 C3924 ) \nC2292_=_C3926( C2292 C3926 ) C2292_=_C3927( C2292 C3927 ) C2292_=_C3928( C2292 C3928 ) C2294_=_C2295( C2294 C2295 ) C2294_=_C2297( C2294 C2297 ) C2294_=_C2670( C2294 C2670 ) \nC2294_=_C3458( C2294 C3458 ) C2294_=_C3488( C2294 C3488 ) C2294_=_C3502( C2294 C3502 ) C2294_=_C3534( C2294 C3534 ) C2294_=_C3838( C2294 C3838 ) C2294_=_C3946( C2294 C3946 ) \nC2294_=_C3970( C2294 C3970 ) C2294_=_C3972( C2294 C3972 ) C2294_=_C3973( C2294 C3973 ) C2294_=_C3974( C2294 C3974 ) C2295_=_C2297( C2295 C2297 ) C2295_=_C2334( C2295 C2334 ) \nC2295_=_C2371( C2295 C2371 ) C2295_=_C2771( C2295 C2771 ) C2295_=_C3238(</w:t>
      </w:r>
    </w:p>
    <w:p>
      <w:pPr>
        <w:pStyle w:val="PreformattedText"/>
        <w:bidi w:val="0"/>
        <w:spacing w:before="0" w:after="0"/>
        <w:jc w:val="left"/>
        <w:rPr/>
      </w:pPr>
      <w:r>
        <w:rPr/>
        <w:t xml:space="preserve"> </w:t>
      </w:r>
      <w:r>
        <w:rPr/>
        <w:t>C2295 C3238 ) C2295_=_C3336( C2295 C3336 ) C2295_=_C3400( C2295 C3400 ) C2295_=_C3483( C2295 C3483 ) \nC2295_=_C3505( C2295 C3505 ) C2295_=_C3623( C2295 C3623 ) C2295_=_C3746( C2295 C3746 ) C2295_=_C3827( C2295 C3827 ) C2295_=_C4040( C2295 C4040 ) C2295_=_C4070( C2295 C4070 ) \nC2295_=_C4079( C2295 C4079 ) C2295_=_C4092( C2295 C4092 ) C2297_=_C2411( C2297 C2411 ) C2297_=_C2469( C2297 C2469 ) C2297_=_C2506( C2297 C2506 ) C2297_=_C2568( C2297 C2568 ) \nC2297_=_C2588( C2297 C2588 ) C2297_=_C2688( C2297 C2688 ) C2297_=_C2733( C2297 C2733 ) C2297_=_C2785( C2297 C2785 ) C2297_=_C3010( C2297 C3010 ) C2297_=_C3114( C2297 C3114 ) \nC2297_=_C3392( C2297 C3392 ) C2297_=_C3507( C2297 C3507 ) C2297_=_C3561( C2297 C3561 ) C2297_=_C3611( C2297 C3611 ) C2297_=_C3680( C2297 C3680 ) C2297_=_C3758( C2297 C3758 ) \nC2297_=_C3928( C2297 C3928 ) C2297_=_C3941( C2297 C3941 ) C2297_=_C3973( C2297 C3973 ) C2297_=_C4027( C2297 C4027 ) C2297_=_C4091( C2297 C4091 ) C2297_=_C4092( C2297 C4092 ) \nC2299_=_C2307( C2299 C2307 ) C2299_=_C2309( C2299 C2309 ) C2299_=_C2312( C2299 C2312 ) C2299_=_C2589( C2299 C2589 ) C2299_=_C2590( C2299 C2590 ) C2299_=_C2591( C2299 C2591 ) \nC2299_=_C2592( C2299 C2592 ) C2299_=_C2593( C2299 C2593 ) C2299_=_C2594( C2299 C2594 ) C2299_=_C2595( C2299 C2595 ) C2299_=_C2596( C2299 C2596 ) C2299_=_C2597( C2299 C2597 ) \nC2299_=_C2598( C2299 C2598 ) C2299_=_C2599( C2299 C2599 ) C2299_=_C2600( C2299 C2600 ) C2307_=_C2309( C2307 C2309 ) C2307_=_C2312( C2307 C2312 ) C2307_=_C2331( C2307 C2331 ) \nC2307_=_C2584( C2307 C2584 ) C2307_=_C3094( C2307 C3094 ) C2307_=_C3450( C2307 C3450 ) C2307_=_C3504( C2307 C3504 ) C2307_=_C3519( C2307 C3519 ) C2307_=_C3568( C2307 C3568 ) \nC2307_=_C3581( C2307 C3581 ) C2307_=_C3710( C2307 C3710 ) C2307_=_C3861( C2307 C3861 ) C2307_=_C3891( C2307 C3891 ) C2307_=_C3902( C2307 C3902 ) C2307_=_C3911( C2307 C3911 ) \nC2307_=_C3923( C2307 C3923 ) C2307_=_C3943( C2307 C3943 ) C2307_=_C4042( C2307 C4042 ) C2307_=_C4068( C2307 C4068 ) C2309_=_C2312( C2309 C2312 ) C2309_=_C2732( C2309 C2732 ) \nC2309_=_C3399( C2309 C3399 ) C2309_=_C3437( C2309 C3437 ) C2309_=_C3470( C2309 C3470 ) C2309_=_C3530( C2309 C3530 ) C2309_=_C3602( C2309 C3602 ) C2309_=_C3729( C2309 C3729 ) \nC2309_=_C3840( C2309 C3840 ) C2309_=_C3863( C2309 C3863 ) C2309_=_C3932( C2309 C3932 ) C2309_=_C3944( C2309 C3944 ) C2309_=_C3949( C2309 C3949 ) C2309_=_C3966( C2309 C3966 ) \nC2309_=_C4083( C2309 C4083 ) C2309_=_C4085( C2309 C4085 ) C2312_=_C2705( C2312 C2705 ) C2312_=_C2804( C2312 C2804 ) C2312_=_C2823( C2312 C2823 ) C2312_=_C2927( C2312 C2927 ) \nC2312_=_C3097( C2312 C3097 ) C2312_=_C3187( C2312 C3187 ) C2312_=_C3321( C2312 C3321 ) C2312_=_C3349( C2312 C3349 ) C2312_=_C3377( C2312 C3377 ) C2312_=_C3690( C2312 C3690 ) \nC2312_=_C3864( C2312 C3864 ) C2312_=_C3909( C2312 C3909 ) C2312_=_C3926( C2312 C3926 ) C2312_=_C3945( C2312 C3945 ) C2312_=_C3958( C2312 C3958 ) C2312_=_C4065( C2312 C4065 ) \nC2312_=_C4073( C2312 C4073 ) C2331_=_C2334( C2331 C2334 ) C2331_=_C2584( C2331 C2584 ) C2331_=_C3094( C2331 C3094 ) C2331_=_C3450( C2331 C3450 ) C2331_=_C3504( C2331 C3504 ) \nC2331_=_C3519( C2331 C3519 ) C2331_=_C3568( C2331 C3568 ) C2331_=_C3581( C2331 C3581 ) C2331_=_C3710( C2331 C3710 ) C2331_=_C3861( C2331 C3861 ) C2331_=_C3891( C2331 C3891 ) \nC2331_=_C3902( C2331 C3902 ) C2331_=_C3911( C2331 C3911 ) C2331_=_C3923( C2331 C3923 ) C2331_=_C3943( C2331 C3943 ) C2331_=_C4042( C2331 C4042 ) C2331_=_C4068( C2331 C4068 ) \nC2334_=_C2371( C2334 C2371 ) C2334_=_C2771( C2334 C2771 ) C2334_=_C3238( C2334 C3238 ) C2334_=_C3336( C2334 C3336 ) C2334_=_C3400( C2334 C3400 ) C2334_=_C3483( C2334 C3483 ) \nC2334_=_C3505( C2334 C3505 ) C2334_=_C3623( C2334 C3623 ) C2334_=_C3746( C2334 C3746 ) C2334_=_C3827( C2334 C3827 ) C2334_=_C4040( C2334 C4040 ) C2334_=_C4070( C2334 C4070 ) \nC2334_=_C4079( C2334 C4079 ) C2334_=_C4092( C2334 C4092 ) C2348_=_C2593( C2348 C2593 ) C2348_=_C2665( C2348 C2665 ) C2348_=_C2710( C2348 C2710 ) C2348_=_C2725( C2348 C2725 ) \nC2348_=_C2960( C2348 C2960 ) C2348_=_C3426( C2348 C3426 ) C2348_=_C3463( C2348 C3463 ) C2348_=_C3484( C2348 C3484 ) C2348_=_C3521( C2348 C3521 ) C2348_=_C3522( C2348 C3522 ) \nC2348_=_C3523( C2348 C3523 ) C2348_=_C3524( C2348 C3524 ) C2348_=_C3525( C2348 C3525 ) C2348_=_C3526( C2348 C3526 ) C2348_=_C3527( C2348 C3527 ) C2348_=_C3530( C2348 C3530 ) \nC2348_=_C3531( C2348 C3531 ) C2371_=_C2771( C2371 C2771 ) C2371_=_C3238( C2371 C3238 ) C2371_=_C3336( C2371 C3336 ) C2371_=_C3400( C2371 C3400 ) C2371_=_C3483( C2371 C3483 ) \nC2371_=_C3505( C2371 C3505 ) C2371_=_C3623( C2371 C3623 ) C2371_=_C3746( C2371 C3746 ) C2371_=_C3827( C2371 C3827 ) C2371_=_C4040( C2371 C4040 ) C2371_=_C4070( C2371 C4070 ) \nC2371_=_C4079( C2371 C4079 ) C2371_=_C4092( C2371 C4092 ) C2397_=_C2398( C2397 C2398 ) C2397_=_C2399( C2397 C2399 ) C2397_=_C2400( C2397 C2400 ) C2397_=_C2401( C2397 C2401 ) \nC2397_=_C2403( C2397 C2403 ) C2397_=_C2404( C2397 C2404 ) C2397_=_C2408( C2397 C2408 ) C2397_=_C2409( C2397 C2409 ) C2397_=_C2411( C2397 C2411 ) C2397_=_C2589( C2397 C2589 ) \nC2397_=_C2725( C2397 C2725 ) C2397_=_C2732( C2397 C2732 ) C2397_=_C2733( C2397 C2733 ) C2398_=_C2399( C2398 C2399 ) C2398_=_C2400( C2398 C2400 ) C2398_=_C2401( C2398 C2401 ) \nC2398_=_C2403( C2398 C2403 ) C2398_=_C2404( C2398 C2404 ) C2398_=_C2408( C2398 C2408 ) C2398_=_C2409( C2398 C2409 ) C2398_=_C2411( C2398 C2411 ) C2398_=_C2941( C2398 C2941 ) \nC2399_=_C2400( C2399 C2400 ) C2399_=_C2401( C2399 C2401 ) C2399_=_C2403( C2399 C2403 ) C2399_=_C2404( C2399 C2404 ) C2399_=_C2408( C2399 C2408 ) C2399_=_C2409( C2399 C2409 ) \nC2399_=_C2411( C2399 C2411 ) C2399_=_C2955( C2399 C2955 ) C2400_=_C2401( C2400 C2401 ) C2400_=_C2403( C2400 C2403 ) C2400_=_C2404( C2400 C2404 ) C2400_=_C2408( C2400 C2408 ) \nC2400_=_C2409( C2400 C2409 ) C2400_=_C2411( C2400 C2411 ) C2400_=_C2590( C2400 C2590 ) C2401_=_C2403( C2401 C2403 ) C2401_=_C2404( C2401 C2404 ) C2401_=_C2408( C2401 C2408 ) \nC2401_=_C2409( C2401 C2409 ) C2401_=_C2411( C2401 C2411 ) C2401_=_C3344( C2401 C3344 ) C2401_=_C3349( C2401 C3349 ) C2403_=_C2404( C2403 C2404 ) C2403_=_C2408( C2403 C2408 ) \nC2403_=_C2409( C2403 C2409 ) C2403_=_C2411( C2403 C2411 ) C2403_=_C3379( C2403 C3379 ) C2403_=_C3497( C2403 C3497 ) C2403_=_C3501( C2403 C3501 ) C2403_=_C3502( C2403 C3502 ) \nC2403_=_C3504( C2403 C3504 ) C2403_=_C3505( C2403 C3505 ) C2403_=_C3507( C2403 C3507 ) C2404_=_C2408( C2404 C2408 ) C2404_=_C2409( C2404 C2409 ) C2404_=_C2411( C2404 C2411 ) \nC2408_=_C2409( C2408 C2409 ) C2408_=_C2411( C2408 C2411 ) C2409_=_C2411( C2409 C2411 ) C2411_=_C2469( C2411 C2469 ) C2411_=_C2506( C2411 C2506 ) C2411_=_C2568( C2411 C2568 ) \nC2411_=_C2588( C2411 C2588 ) C2411_=_C2688( C2411 C2688 ) C2411_=_C2733( C2411 C2733 ) C2411_=_C2785( C2411 C2785 ) C2411_=_C3010( C2411 C3010 ) C2411_=_C3114( C2411 C3114 ) \nC2411_=_C3392( C2411 C3392 ) C2411_=_C3507( C2411 C3507 ) C2411_=_C3561( C2411 C3561 ) C2411_=_C3611( C2411 C3611 ) C2411_=_C3680( C2411 C3680 ) C2411_=_C3758( C2411 C3758 ) \nC2411_=_C3928( C2411 C3928 ) C2411_=_C3941( C2411 C3941 ) C2411_=_C3973( C2411 C3973 ) C2411_=_C4027( C2411 C4027 ) C2411_=_C4091( C2411 C4091 ) C2411_=_C4092( C2411 C4092 ) \nC2469_=_C2506( C2469 C2506 ) C2469_=_C2568( C2469 C2568 ) C2469_=_C2588( C2469 C2588 ) C2469_=_C2688( C2469 C2688 ) C2469_=_C2733( C2469 C2733 ) C2469_=_C2785( C2469 C2785 ) \nC2469_=_C3010( C2469 C3010 ) C2469_=_C3114( C2469 C3114 ) C2469_=_C3392( C2469 C3392 ) C2469_=_C3507( C2469 C3507 ) C2469_=_C3561( C2469 C3561 ) C2469_=_C3611( C2469 C3611 ) \nC2469_=_C3680( C2469 C3680 ) C2469_=_C3758( C2469 C3758 ) C2469_=_C3928( C2469 C3928 ) C2469_=_C3941( C2469 C3941 ) C2469_=_C3973( C2469 C3973 ) C2469_=_C4027( C2469 C4027 ) \nC2469_=_C4091( C2469 C4091 ) C2469_=_C4092( C2469 C4092 ) C2506_=_C2568( C2506 C2568 ) C2506_=_C2588( C2506 C2588 ) C2506_=_C2688( C2506 C2688 ) C2506_=_C2733( C2506 C2733 ) \nC2506_=_C2785( C2506 C2785 ) C2506_=_C3010( C2506 C3010 ) C2506_=_C3114( C2506 C3114 ) C2506_=_C3392( C2506 C3392 ) C2506_=_C3507( C2506 C3507 ) C2506_=_C3561( C2506 C3561 ) \nC2506_=_C3611( C2506 C3611 ) C2506_=_C3680( C2506 C3680 ) C2506_=_C3758( C2506 C3758 ) C2506_=_C3928( C2506 C3928 ) C2506_=_C3941( C2506 C3941 ) C2506_=_C3973( C2506 C3973 ) \nC2506_=_C4027( C2506 C4027 ) C2506_=_C4091( C2506 C4091 ) C2506_=_C4092( C2506 C4092 ) C2566_=_C2568( C2566 C2568 ) C2566_=_C2654( C2566 C2654 ) C2566_=_C2673( C2566 C2673 ) \nC2566_=_C2904( C2566 C2904 ) C2566_=_C2941( C2566 C2941 ) C2566_=_C2955( C2566 C2955 ) C2566_=_C3057( C2566 C3057 ) C2566_=_C3121( C2566 C3121 ) C2566_=_C3283( C2566 C3283 ) \nC2566_=_C3449( C2566 C3449 ) C2566_=_C3491( C2566 C3491 ) C2566_=_C3535( C2566 C3535 ) C2566_=_C3763( C2566 C3763 ) C2566_=_C4028( C2566 C4028 ) C2566_=_C4045( C2566 C4045 ) \nC2566_=_C4046( C2566 C4046 ) C2568_=_C2588( C2568 C2588 ) C2568_=_C2688( C2568 C2688 ) C2568_=_C2733( C2568 C2733 ) C2568_=_C2785( C2568 C2785 ) C2568_=_C3010( C2568 C3010 ) \nC2568_=_C3114( C2568 C3114 ) C2568_=_C3392( C2568 C3392 ) C2568_=_C3507( C2568 C3507 ) C2568_=_C3561( C2568 C3561 ) C2568_=_C3611( C2568 C3611 ) C2568_=_C3680( C2568 C3680 ) \nC2568_=_C3758( C2568 C3758 ) C2568_=_C3928( C2568 C3928 ) C2568_=_C3941( C2568 C3941 ) C2568_=_C3973( C2568 C3973 ) C2568_=_C4027( C2568 C4027 ) C2568_=_C4091( C2568 C4091 ) \nC2568_=_C4092( C2568 C4092 ) C2578_=_C2584( C2578 C2584 ) C2578_=_C2588( C2578 C2588 ) C2578_=_C2700( C2578 C2700 ) C2578_=_C2921( C2578 C2921 ) C2578_=_C3092( C2578 C3092 ) \nC2578_=_C3317( C2578 C3317 ) C2578_=_C3344( C2578 C3344 ) C2578_=_C3501( C2578 C3501 ) C2578_=_C3685( C2578 C3685 ) C2578_=_C3886( C2578 C3886 ) C2578_=_C3898( C2578 C3898 ) \nC2578_=_C3922( C2578 C3922 ) C2578_=_C3923( C2578 C3923 ) C2578_=_C3924( C2578 C3924 ) C2578_=_C3926( C2578 C3926 ) C2578_=_C3927( C2578 C3927 ) C2578_=_C3928( C2578 C3928 ) \nC2584_=_C2588( C2584 C2588 ) C2584_=_C3094( C2584 C3094 ) C2584_=_C3450( C2584 C3450 ) C2584_=_C3504( C2584 C3504 ) C2584_=_C3519(</w:t>
      </w:r>
    </w:p>
    <w:p>
      <w:pPr>
        <w:pStyle w:val="PreformattedText"/>
        <w:bidi w:val="0"/>
        <w:spacing w:before="0" w:after="0"/>
        <w:jc w:val="left"/>
        <w:rPr/>
      </w:pPr>
      <w:r>
        <w:rPr/>
        <w:t xml:space="preserve"> </w:t>
      </w:r>
      <w:r>
        <w:rPr/>
        <w:t>C2584 C3519 ) C2584_=_C3568( C2584 C3568 ) \nC2584_=_C3581( C2584 C3581 ) C2584_=_C3710( C2584 C3710 ) C2584_=_C3861( C2584 C3861 ) C2584_=_C3891( C2584 C3891 ) C2584_=_C3902( C2584 C3902 ) C2584_=_C3911( C2584 C3911 ) \nC2584_=_C3923( C2584 C3923 ) C2584_=_C3943( C2584 C3943 ) C2584_=_C4042( C2584 C4042 ) C2584_=_C4068( C2584 C4068 ) C2588_=_C2688( C2588 C2688 ) C2588_=_C2733( C2588 C2733 ) \nC2588_=_C2785( C2588 C2785 ) C2588_=_C3010( C2588 C3010 ) C2588_=_C3114( C2588 C3114 ) C2588_=_C3392( C2588 C3392 ) C2588_=_C3507( C2588 C3507 ) C2588_=_C3561( C2588 C3561 ) \nC2588_=_C3611( C2588 C3611 ) C2588_=_C3680( C2588 C3680 ) C2588_=_C3758( C2588 C3758 ) C2588_=_C3928( C2588 C3928 ) C2588_=_C3941( C2588 C3941 ) C2588_=_C3973( C2588 C3973 ) \nC2588_=_C4027( C2588 C4027 ) C2588_=_C4091( C2588 C4091 ) C2588_=_C4092( C2588 C4092 ) C2589_=_C2590( C2589 C2590 ) C2589_=_C2591( C2589 C2591 ) C2589_=_C2592( C2589 C2592 ) \nC2589_=_C2593( C2589 C2593 ) C2589_=_C2594( C2589 C2594 ) C2589_=_C2595( C2589 C2595 ) C2589_=_C2596( C2589 C2596 ) C2589_=_C2597( C2589 C2597 ) C2589_=_C2598( C2589 C2598 ) \nC2589_=_C2599( C2589 C2599 ) C2589_=_C2600( C2589 C2600 ) C2589_=_C2725( C2589 C2725 ) C2589_=_C2732( C2589 C2732 ) C2589_=_C2733( C2589 C2733 ) C2590_=_C2591( C2590 C2591 ) \nC2590_=_C2592( C2590 C2592 ) C2590_=_C2593( C2590 C2593 ) C2590_=_C2594( C2590 C2594 ) C2590_=_C2595( C2590 C2595 ) C2590_=_C2596( C2590 C2596 ) C2590_=_C2597( C2590 C2597 ) \nC2590_=_C2598( C2590 C2598 ) C2590_=_C2599( C2590 C2599 ) C2590_=_C2600( C2590 C2600 ) C2591_=_C2592( C2591 C2592 ) C2591_=_C2593( C2591 C2593 ) C2591_=_C2594( C2591 C2594 ) \nC2591_=_C2595( C2591 C2595 ) C2591_=_C2596( C2591 C2596 ) C2591_=_C2597( C2591 C2597 ) C2591_=_C2598( C2591 C2598 ) C2591_=_C2599( C2591 C2599 ) C2591_=_C2600( C2591 C2600 ) \nC2591_=_C3426( C2591 C3426 ) C2591_=_C3437( C2591 C3437 ) C2592_=_C2593( C2592 C2593 ) C2592_=_C2594( C2592 C2594 ) C2592_=_C2595( C2592 C2595 ) C2592_=_C2596( C2592 C2596 ) \nC2592_=_C2597( C2592 C2597 ) C2592_=_C2598( C2592 C2598 ) C2592_=_C2599( C2592 C2599 ) C2592_=_C2600( C2592 C2600 ) C2592_=_C3463( C2592 C3463 ) C2592_=_C3470( C2592 C3470 ) \nC2593_=_C2594( C2593 C2594 ) C2593_=_C2595( C2593 C2595 ) C2593_=_C2596( C2593 C2596 ) C2593_=_C2597( C2593 C2597 ) C2593_=_C2598( C2593 C2598 ) C2593_=_C2599( C2593 C2599 ) \nC2593_=_C2600( C2593 C2600 ) C2593_=_C2665( C2593 C2665 ) C2593_=_C2710( C2593 C2710 ) C2593_=_C2725( C2593 C2725 ) C2593_=_C2960( C2593 C2960 ) C2593_=_C3426( C2593 C3426 ) \nC2593_=_C3463( C2593 C3463 ) C2593_=_C3484( C2593 C3484 ) C2593_=_C3521( C2593 C3521 ) C2593_=_C3522( C2593 C3522 ) C2593_=_C3523( C2593 C3523 ) C2593_=_C3524( C2593 C3524 ) \nC2593_=_C3525( C2593 C3525 ) C2593_=_C3526( C2593 C3526 ) C2593_=_C3527( C2593 C3527 ) C2593_=_C3530( C2593 C3530 ) C2593_=_C3531( C2593 C3531 ) C2594_=_C2595( C2594 C2595 ) \nC2594_=_C2596( C2594 C2596 ) C2594_=_C2597( C2594 C2597 ) C2594_=_C2598( C2594 C2598 ) C2594_=_C2599( C2594 C2599 ) C2594_=_C2600( C2594 C2600 ) C2594_=_C3522( C2594 C3522 ) \nC2594_=_C3602( C2594 C3602 ) C2595_=_C2596( C2595 C2596 ) C2595_=_C2597( C2595 C2597 ) C2595_=_C2598( C2595 C2598 ) C2595_=_C2599( C2595 C2599 ) C2595_=_C2600( C2595 C2600 ) \nC2595_=_C3729( C2595 C3729 ) C2596_=_C2597( C2596 C2597 ) C2596_=_C2598( C2596 C2598 ) C2596_=_C2599( C2596 C2599 ) C2596_=_C2600( C2596 C2600 ) C2596_=_C3861( C2596 C3861 ) \nC2596_=_C3863( C2596 C3863 ) C2596_=_C3864( C2596 C3864 ) C2597_=_C2598( C2597 C2598 ) C2597_=_C2599( C2597 C2599 ) C2597_=_C2600( C2597 C2600 ) C2597_=_C3526( C2597 C3526 ) \nC2597_=_C3932( C2597 C3932 ) C2598_=_C2599( C2598 C2599 ) C2598_=_C2600( C2598 C2600 ) C2598_=_C3943( C2598 C3943 ) C2598_=_C3944( C2598 C3944 ) C2598_=_C3945( C2598 C3945 ) \nC2599_=_C2600( C2599 C2600 ) C2599_=_C3527( C2599 C3527 ) C2599_=_C3749( C2599 C3749 ) C2599_=_C3946( C2599 C3946 ) C2599_=_C3949( C2599 C3949 ) C2654_=_C2673( C2654 C2673 ) \nC2654_=_C2904( C2654 C2904 ) C2654_=_C2941( C2654 C2941 ) C2654_=_C2955( C2654 C2955 ) C2654_=_C3057( C2654 C3057 ) C2654_=_C3121( C2654 C3121 ) C2654_=_C3283( C2654 C3283 ) \nC2654_=_C3449( C2654 C3449 ) C2654_=_C3491( C2654 C3491 ) C2654_=_C3535( C2654 C3535 ) C2654_=_C3763( C2654 C3763 ) C2654_=_C4028( C2654 C4028 ) C2654_=_C4045( C2654 C4045 ) \nC2654_=_C4046( C2654 C4046 ) C2663_=_C2665( C2663 C2665 ) C2663_=_C2670( C2663 C2670 ) C2663_=_C2673( C2663 C2673 ) C2663_=_C2844( C2663 C2844 ) C2663_=_C2987( C2663 C2987 ) \nC2663_=_C3241( C2663 C3241 ) C2663_=_C3378( C2663 C3378 ) C2663_=_C3379( C2663 C3379 ) C2663_=_C3381( C2663 C3381 ) C2663_=_C3382( C2663 C3382 ) C2663_=_C3383( C2663 C3383 ) \nC2663_=_C3385( C2663 C3385 ) C2663_=_C3386( C2663 C3386 ) C2663_=_C3389( C2663 C3389 ) C2663_=_C3392( C2663 C3392 ) C2665_=_C2670( C2665 C2670 ) C2665_=_C2673( C2665 C2673 ) \nC2665_=_C2710( C2665 C2710 ) C2665_=_C2725( C2665 C2725 ) C2665_=_C2960( C2665 C2960 ) C2665_=_C3426( C2665 C3426 ) C2665_=_C3463( C2665 C3463 ) C2665_=_C3484( C2665 C3484 ) \nC2665_=_C3521( C2665 C3521 ) C2665_=_C3522( C2665 C3522 ) C2665_=_C3523( C2665 C3523 ) C2665_=_C3524( C2665 C3524 ) C2665_=_C3525( C2665 C3525 ) C2665_=_C3526( C2665 C3526 ) \nC2665_=_C3527( C2665 C3527 ) C2665_=_C3530( C2665 C3530 ) C2665_=_C3531( C2665 C3531 ) C2670_=_C2673( C2670 C2673 ) C2670_=_C3458( C2670 C3458 ) C2670_=_C3488( C2670 C3488 ) \nC2670_=_C3502( C2670 C3502 ) C2670_=_C3534( C2670 C3534 ) C2670_=_C3838( C2670 C3838 ) C2670_=_C3946( C2670 C3946 ) C2670_=_C3970( C2670 C3970 ) C2670_=_C3972( C2670 C3972 ) \nC2670_=_C3973( C2670 C3973 ) C2670_=_C3974( C2670 C3974 ) C2673_=_C2904( C2673 C2904 ) C2673_=_C2941( C2673 C2941 ) C2673_=_C2955( C2673 C2955 ) C2673_=_C3057( C2673 C3057 ) \nC2673_=_C3121( C2673 C3121 ) C2673_=_C3283( C2673 C3283 ) C2673_=_C3449( C2673 C3449 ) C2673_=_C3491( C2673 C3491 ) C2673_=_C3535( C2673 C3535 ) C2673_=_C3763( C2673 C3763 ) \nC2673_=_C4028( C2673 C4028 ) C2673_=_C4045( C2673 C4045 ) C2673_=_C4046( C2673 C4046 ) C2688_=_C2733( C2688 C2733 ) C2688_=_C2785( C2688 C2785 ) C2688_=_C3010( C2688 C3010 ) \nC2688_=_C3114( C2688 C3114 ) C2688_=_C3392( C2688 C3392 ) C2688_=_C3507( C2688 C3507 ) C2688_=_C3561( C2688 C3561 ) C2688_=_C3611( C2688 C3611 ) C2688_=_C3680( C2688 C3680 ) \nC2688_=_C3758( C2688 C3758 ) C2688_=_C3928( C2688 C3928 ) C2688_=_C3941( C2688 C3941 ) C2688_=_C3973( C2688 C3973 ) C2688_=_C4027( C2688 C4027 ) C2688_=_C4091( C2688 C4091 ) \nC2688_=_C4092( C2688 C4092 ) C2700_=_C2705( C2700 C2705 ) C2700_=_C2921( C2700 C2921 ) C2700_=_C3092( C2700 C3092 ) C2700_=_C3317( C2700 C3317 ) C2700_=_C3344( C2700 C3344 ) \nC2700_=_C3501( C2700 C3501 ) C2700_=_C3685( C2700 C3685 ) C2700_=_C3886( C2700 C3886 ) C2700_=_C3898( C2700 C3898 ) C2700_=_C3922( C2700 C3922 ) C2700_=_C3923( C2700 C3923 ) \nC2700_=_C3924( C2700 C3924 ) C2700_=_C3926( C2700 C3926 ) C2700_=_C3927( C2700 C3927 ) C2700_=_C3928( C2700 C3928 ) C2705_=_C2804( C2705 C2804 ) C2705_=_C2823( C2705 C2823 ) \nC2705_=_C2927( C2705 C2927 ) C2705_=_C3097( C2705 C3097 ) C2705_=_C3187( C2705 C3187 ) C2705_=_C3321( C2705 C3321 ) C2705_=_C3349( C2705 C3349 ) C2705_=_C3377( C2705 C3377 ) \nC2705_=_C3690( C2705 C3690 ) C2705_=_C3864( C2705 C3864 ) C2705_=_C3909( C2705 C3909 ) C2705_=_C3926( C2705 C3926 ) C2705_=_C3945( C2705 C3945 ) C2705_=_C3958( C2705 C3958 ) \nC2705_=_C4065( C2705 C4065 ) C2705_=_C4073( C2705 C4073 ) C2710_=_C2725( C2710 C2725 ) C2710_=_C2960( C2710 C2960 ) C2710_=_C3426( C2710 C3426 ) C2710_=_C3463( C2710 C3463 ) \nC2710_=_C3484( C2710 C3484 ) C2710_=_C3521( C2710 C3521 ) C2710_=_C3522( C2710 C3522 ) C2710_=_C3523( C2710 C3523 ) C2710_=_C3524( C2710 C3524 ) C2710_=_C3525( C2710 C3525 ) \nC2710_=_C3526( C2710 C3526 ) C2710_=_C3527( C2710 C3527 ) C2710_=_C3530( C2710 C3530 ) C2710_=_C3531( C2710 C3531 ) C2725_=_C2732( C2725 C2732 ) C2725_=_C2733( C2725 C2733 ) \nC2725_=_C2960( C2725 C2960 ) C2725_=_C3426( C2725 C3426 ) C2725_=_C3463( C2725 C3463 ) C2725_=_C3484( C2725 C3484 ) C2725_=_C3521( C2725 C3521 ) C2725_=_C3522( C2725 C3522 ) \nC2725_=_C3523( C2725 C3523 ) C2725_=_C3524( C2725 C3524 ) C2725_=_C3525( C2725 C3525 ) C2725_=_C3526( C2725 C3526 ) C2725_=_C3527( C2725 C3527 ) C2725_=_C3530( C2725 C3530 ) \nC2725_=_C3531( C2725 C3531 ) C2732_=_C2733( C2732 C2733 ) C2732_=_C3399( C2732 C3399 ) C2732_=_C3437( C2732 C3437 ) C2732_=_C3470( C2732 C3470 ) C2732_=_C3530( C2732 C3530 ) \nC2732_=_C3602( C2732 C3602 ) C2732_=_C3729( C2732 C3729 ) C2732_=_C3840( C2732 C3840 ) C2732_=_C3863( C2732 C3863 ) C2732_=_C3932( C2732 C3932 ) C2732_=_C3944( C2732 C3944 ) \nC2732_=_C3949( C2732 C3949 ) C2732_=_C3966( C2732 C3966 ) C2732_=_C4083( C2732 C4083 ) C2732_=_C4085( C2732 C4085 ) C2733_=_C2785( C2733 C2785 ) C2733_=_C3010( C2733 C3010 ) \nC2733_=_C3114( C2733 C3114 ) C2733_=_C3392( C2733 C3392 ) C2733_=_C3507( C2733 C3507 ) C2733_=_C3561( C2733 C3561 ) C2733_=_C3611( C2733 C3611 ) C2733_=_C3680( C2733 C3680 ) \nC2733_=_C3758( C2733 C3758 ) C2733_=_C3928( C2733 C3928 ) C2733_=_C3941( C2733 C3941 ) C2733_=_C3973( C2733 C3973 ) C2733_=_C4027( C2733 C4027 ) C2733_=_C4091( C2733 C4091 ) \nC2733_=_C4092( C2733 C4092 ) C2771_=_C3238( C2771 C3238 ) C2771_=_C3336( C2771 C3336 ) C2771_=_C3400( C2771 C3400 ) C2771_=_C3483( C2771 C3483 ) C2771_=_C3505( C2771 C3505 ) \nC2771_=_C3623( C2771 C3623 ) C2771_=_C3746( C2771 C3746 ) C2771_=_C3827( C2771 C3827 ) C2771_=_C4040( C2771 C4040 ) C2771_=_C4070( C2771 C4070 ) C2771_=_C4079( C2771 C4079 ) \nC2771_=_C4092( C2771 C4092 ) C2785_=_C3010( C2785 C3010 ) C2785_=_C3114( C2785 C3114 ) C2785_=_C3392( C2785 C3392 ) C2785_=_C3507( C2785 C3507 ) C2785_=_C3561( C2785 C3561 ) \nC2785_=_C3611( C2785 C3611 ) C2785_=_C3680( C2785 C3680 ) C2785_=_C3758( C2785 C3758 ) C2785_=_C3928( C2785 C3928 ) C2785_=_C3941( C2785 C3941 ) C2785_=_C3973( C2785 C3973 ) \nC2785_=_C4027( C2785 C4027 ) C2785_=_C4091( C2785 C4091 ) C2785_=_C4092( C2785 C4092 ) C2804_=_C2823( C2804 C2823 ) C2804_=_C2927( C2804 C2927 ) C2804_=_C3097( C2804 C3097 ) \nC2804_=_C3187(</w:t>
      </w:r>
    </w:p>
    <w:p>
      <w:pPr>
        <w:pStyle w:val="PreformattedText"/>
        <w:bidi w:val="0"/>
        <w:spacing w:before="0" w:after="0"/>
        <w:jc w:val="left"/>
        <w:rPr/>
      </w:pPr>
      <w:r>
        <w:rPr/>
        <w:t xml:space="preserve"> </w:t>
      </w:r>
      <w:r>
        <w:rPr/>
        <w:t>C2804 C3187 ) C2804_=_C3321( C2804 C3321 ) C2804_=_C3349( C2804 C3349 ) C2804_=_C3377( C2804 C3377 ) C2804_=_C3690( C2804 C3690 ) C2804_=_C3864( C2804 C3864 ) \nC2804_=_C3909( C2804 C3909 ) C2804_=_C3926( C2804 C3926 ) C2804_=_C3945( C2804 C3945 ) C2804_=_C3958( C2804 C3958 ) C2804_=_C4065( C2804 C4065 ) C2804_=_C4073( C2804 C4073 ) \nC2823_=_C2927( C2823 C2927 ) C2823_=_C3097( C2823 C3097 ) C2823_=_C3187( C2823 C3187 ) C2823_=_C3321( C2823 C3321 ) C2823_=_C3349( C2823 C3349 ) C2823_=_C3377( C2823 C3377 ) \nC2823_=_C3690( C2823 C3690 ) C2823_=_C3864( C2823 C3864 ) C2823_=_C3909( C2823 C3909 ) C2823_=_C3926( C2823 C3926 ) C2823_=_C3945( C2823 C3945 ) C2823_=_C3958( C2823 C3958 ) \nC2823_=_C4065( C2823 C4065 ) C2823_=_C4073( C2823 C4073 ) C2844_=_C2987( C2844 C2987 ) C2844_=_C3241( C2844 C3241 ) C2844_=_C3378( C2844 C3378 ) C2844_=_C3379( C2844 C3379 ) \nC2844_=_C3381( C2844 C3381 ) C2844_=_C3382( C2844 C3382 ) C2844_=_C3383( C2844 C3383 ) C2844_=_C3385( C2844 C3385 ) C2844_=_C3386( C2844 C3386 ) C2844_=_C3389( C2844 C3389 ) \nC2844_=_C3392( C2844 C3392 ) C2873_=_C3199( C2873 C3199 ) C2873_=_C3268( C2873 C3268 ) C2873_=_C3453( C2873 C3453 ) C2873_=_C3497( C2873 C3497 ) C2873_=_C3747( C2873 C3747 ) \nC2873_=_C3749( C2873 C3749 ) C2873_=_C3750( C2873 C3750 ) C2873_=_C3752( C2873 C3752 ) C2873_=_C3753( C2873 C3753 ) C2873_=_C3754( C2873 C3754 ) C2873_=_C3755( C2873 C3755 ) \nC2873_=_C3757( C2873 C3757 ) C2873_=_C3758( C2873 C3758 ) C2873_=_C3759( C2873 C3759 ) C2904_=_C2941( C2904 C2941 ) C2904_=_C2955( C2904 C2955 ) C2904_=_C3057( C2904 C3057 ) \nC2904_=_C3121( C2904 C3121 ) C2904_=_C3283( C2904 C3283 ) C2904_=_C3449( C2904 C3449 ) C2904_=_C3491( C2904 C3491 ) C2904_=_C3535( C2904 C3535 ) C2904_=_C3763( C2904 C3763 ) \nC2904_=_C4028( C2904 C4028 ) C2904_=_C4045( C2904 C4045 ) C2904_=_C4046( C2904 C4046 ) C2921_=_C2927( C2921 C2927 ) C2921_=_C3092( C2921 C3092 ) C2921_=_C3317( C2921 C3317 ) \nC2921_=_C3344( C2921 C3344 ) C2921_=_C3501( C2921 C3501 ) C2921_=_C3685( C2921 C3685 ) C2921_=_C3886( C2921 C3886 ) C2921_=_C3898( C2921 C3898 ) C2921_=_C3922( C2921 C3922 ) \nC2921_=_C3923( C2921 C3923 ) C2921_=_C3924( C2921 C3924 ) C2921_=_C3926( C2921 C3926 ) C2921_=_C3927( C2921 C3927 ) C2921_=_C3928( C2921 C3928 ) C2927_=_C3097( C2927 C3097 ) \nC2927_=_C3187( C2927 C3187 ) C2927_=_C3321( C2927 C3321 ) C2927_=_C3349( C2927 C3349 ) C2927_=_C3377( C2927 C3377 ) C2927_=_C3690( C2927 C3690 ) C2927_=_C3864( C2927 C3864 ) \nC2927_=_C3909( C2927 C3909 ) C2927_=_C3926( C2927 C3926 ) C2927_=_C3945( C2927 C3945 ) C2927_=_C3958( C2927 C3958 ) C2927_=_C4065( C2927 C4065 ) C2927_=_C4073( C2927 C4073 ) \nC2941_=_C2955( C2941 C2955 ) C2941_=_C3057( C2941 C3057 ) C2941_=_C3121( C2941 C3121 ) C2941_=_C3283( C2941 C3283 ) C2941_=_C3449( C2941 C3449 ) C2941_=_C3491( C2941 C3491 ) \nC2941_=_C3535( C2941 C3535 ) C2941_=_C3763( C2941 C3763 ) C2941_=_C4028( C2941 C4028 ) C2941_=_C4045( C2941 C4045 ) C2941_=_C4046( C2941 C4046 ) C2955_=_C3057( C2955 C3057 ) \nC2955_=_C3121( C2955 C3121 ) C2955_=_C3283( C2955 C3283 ) C2955_=_C3449( C2955 C3449 ) C2955_=_C3491( C2955 C3491 ) C2955_=_C3535( C2955 C3535 ) C2955_=_C3763( C2955 C3763 ) \nC2955_=_C4028( C2955 C4028 ) C2955_=_C4045( C2955 C4045 ) C2955_=_C4046( C2955 C4046 ) C2960_=_C3426( C2960 C3426 ) C2960_=_C3463( C2960 C3463 ) C2960_=_C3484( C2960 C3484 ) \nC2960_=_C3521( C2960 C3521 ) C2960_=_C3522( C2960 C3522 ) C2960_=_C3523( C2960 C3523 ) C2960_=_C3524( C2960 C3524 ) C2960_=_C3525( C2960 C3525 ) C2960_=_C3526( C2960 C3526 ) \nC2960_=_C3527( C2960 C3527 ) C2960_=_C3530( C2960 C3530 ) C2960_=_C3531( C2960 C3531 ) C2987_=_C3241( C2987 C3241 ) C2987_=_C3378( C2987 C3378 ) C2987_=_C3379( C2987 C3379 ) \nC2987_=_C3381( C2987 C3381 ) C2987_=_C3382( C2987 C3382 ) C2987_=_C3383( C2987 C3383 ) C2987_=_C3385( C2987 C3385 ) C2987_=_C3386( C2987 C3386 ) C2987_=_C3389( C2987 C3389 ) \nC2987_=_C3392( C2987 C3392 ) C3010_=_C3114( C3010 C3114 ) C3010_=_C3392( C3010 C3392 ) C3010_=_C3507( C3010 C3507 ) C3010_=_C3561( C3010 C3561 ) C3010_=_C3611( C3010 C3611 ) \nC3010_=_C3680( C3010 C3680 ) C3010_=_C3758( C3010 C3758 ) C3010_=_C3928( C3010 C3928 ) C3010_=_C3941( C3010 C3941 ) C3010_=_C3973( C3010 C3973 ) C3010_=_C4027( C3010 C4027 ) \nC3010_=_C4091( C3010 C4091 ) C3010_=_C4092( C3010 C4092 ) C3057_=_C3121( C3057 C3121 ) C3057_=_C3283( C3057 C3283 ) C3057_=_C3449( C3057 C3449 ) C3057_=_C3491( C3057 C3491 ) \nC3057_=_C3535( C3057 C3535 ) C3057_=_C3763( C3057 C3763 ) C3057_=_C4028( C3057 C4028 ) C3057_=_C4045( C3057 C4045 ) C3057_=_C4046( C3057 C4046 ) C3092_=_C3094( C3092 C3094 ) \nC3092_=_C3097( C3092 C3097 ) C3092_=_C3317( C3092 C3317 ) C3092_=_C3344( C3092 C3344 ) C3092_=_C3501( C3092 C3501 ) C3092_=_C3685( C3092 C3685 ) C3092_=_C3886( C3092 C3886 ) \nC3092_=_C3898( C3092 C3898 ) C3092_=_C3922( C3092 C3922 ) C3092_=_C3923( C3092 C3923 ) C3092_=_C3924( C3092 C3924 ) C3092_=_C3926( C3092 C3926 ) C3092_=_C3927( C3092 C3927 ) \nC3092_=_C3928( C3092 C3928 ) C3094_=_C3097( C3094 C3097 ) C3094_=_C3450( C3094 C3450 ) C3094_=_C3504( C3094 C3504 ) C3094_=_C3519( C3094 C3519 ) C3094_=_C3568( C3094 C3568 ) \nC3094_=_C3581( C3094 C3581 ) C3094_=_C3710( C3094 C3710 ) C3094_=_C3861( C3094 C3861 ) C3094_=_C3891( C3094 C3891 ) C3094_=_C3902( C3094 C3902 ) C3094_=_C3911( C3094 C3911 ) \nC3094_=_C3923( C3094 C3923 ) C3094_=_C3943( C3094 C3943 ) C3094_=_C4042( C3094 C4042 ) C3094_=_C4068( C3094 C4068 ) C3097_=_C3187( C3097 C3187 ) C3097_=_C3321( C3097 C3321 ) \nC3097_=_C3349( C3097 C3349 ) C3097_=_C3377( C3097 C3377 ) C3097_=_C3690( C3097 C3690 ) C3097_=_C3864( C3097 C3864 ) C3097_=_C3909( C3097 C3909 ) C3097_=_C3926( C3097 C3926 ) \nC3097_=_C3945( C3097 C3945 ) C3097_=_C3958( C3097 C3958 ) C3097_=_C4065( C3097 C4065 ) C3097_=_C4073( C3097 C4073 ) C3114_=_C3392( C3114 C3392 ) C3114_=_C3507( C3114 C3507 ) \nC3114_=_C3561( C3114 C3561 ) C3114_=_C3611( C3114 C3611 ) C3114_=_C3680( C3114 C3680 ) C3114_=_C3758( C3114 C3758 ) C3114_=_C3928( C3114 C3928 ) C3114_=_C3941( C3114 C3941 ) \nC3114_=_C3973( C3114 C3973 ) C3114_=_C4027( C3114 C4027 ) C3114_=_C4091( C3114 C4091 ) C3114_=_C4092( C3114 C4092 ) C3121_=_C3283( C3121 C3283 ) C3121_=_C3449( C3121 C3449 ) \nC3121_=_C3491( C3121 C3491 ) C3121_=_C3535( C3121 C3535 ) C3121_=_C3763( C3121 C3763 ) C3121_=_C4028( C3121 C4028 ) C3121_=_C4045( C3121 C4045 ) C3121_=_C4046( C3121 C4046 ) \nC3187_=_C3321( C3187 C3321 ) C3187_=_C3349( C3187 C3349 ) C3187_=_C3377( C3187 C3377 ) C3187_=_C3690( C3187 C3690 ) C3187_=_C3864( C3187 C3864 ) C3187_=_C3909( C3187 C3909 ) \nC3187_=_C3926( C3187 C3926 ) C3187_=_C3945( C3187 C3945 ) C3187_=_C3958( C3187 C3958 ) C3187_=_C4065( C3187 C4065 ) C3187_=_C4073( C3187 C4073 ) C3199_=_C3268( C3199 C3268 ) \nC3199_=_C3453( C3199 C3453 ) C3199_=_C3497( C3199 C3497 ) C3199_=_C3747( C3199 C3747 ) C3199_=_C3749( C3199 C3749 ) C3199_=_C3750( C3199 C3750 ) C3199_=_C3752( C3199 C3752 ) \nC3199_=_C3753( C3199 C3753 ) C3199_=_C3754( C3199 C3754 ) C3199_=_C3755( C3199 C3755 ) C3199_=_C3757( C3199 C3757 ) C3199_=_C3758( C3199 C3758 ) C3199_=_C3759( C3199 C3759 ) \nC3238_=_C3336( C3238 C3336 ) C3238_=_C3400( C3238 C3400 ) C3238_=_C3483( C3238 C3483 ) C3238_=_C3505( C3238 C3505 ) C3238_=_C3623( C3238 C3623 ) C3238_=_C3746( C3238 C3746 ) \nC3238_=_C3827( C3238 C3827 ) C3238_=_C4040( C3238 C4040 ) C3238_=_C4070( C3238 C4070 ) C3238_=_C4079( C3238 C4079 ) C3238_=_C4092( C3238 C4092 ) C3241_=_C3378( C3241 C3378 ) \nC3241_=_C3379( C3241 C3379 ) C3241_=_C3381( C3241 C3381 ) C3241_=_C3382( C3241 C3382 ) C3241_=_C3383( C3241 C3383 ) C3241_=_C3385( C3241 C3385 ) C3241_=_C3386( C3241 C3386 ) \nC3241_=_C3389( C3241 C3389 ) C3241_=_C3392( C3241 C3392 ) C3268_=_C3453( C3268 C3453 ) C3268_=_C3497( C3268 C3497 ) C3268_=_C3747( C3268 C3747 ) C3268_=_C3749( C3268 C3749 ) \nC3268_=_C3750( C3268 C3750 ) C3268_=_C3752( C3268 C3752 ) C3268_=_C3753( C3268 C3753 ) C3268_=_C3754( C3268 C3754 ) C3268_=_C3755( C3268 C3755 ) C3268_=_C3757( C3268 C3757 ) \nC3268_=_C3758( C3268 C3758 ) C3268_=_C3759( C3268 C3759 ) C3283_=_C3449( C3283 C3449 ) C3283_=_C3491( C3283 C3491 ) C3283_=_C3535( C3283 C3535 ) C3283_=_C3763( C3283 C3763 ) \nC3283_=_C4028( C3283 C4028 ) C3283_=_C4045( C3283 C4045 ) C3283_=_C4046( C3283 C4046 ) C3317_=_C3321( C3317 C3321 ) C3317_=_C3344( C3317 C3344 ) C3317_=_C3501( C3317 C3501 ) \nC3317_=_C3685( C3317 C3685 ) C3317_=_C3886( C3317 C3886 ) C3317_=_C3898( C3317 C3898 ) C3317_=_C3922( C3317 C3922 ) C3317_=_C3923( C3317 C3923 ) C3317_=_C3924( C3317 C3924 ) \nC3317_=_C3926( C3317 C3926 ) C3317_=_C3927( C3317 C3927 ) C3317_=_C3928( C3317 C3928 ) C3321_=_C3349( C3321 C3349 ) C3321_=_C3377( C3321 C3377 ) C3321_=_C3690( C3321 C3690 ) \nC3321_=_C3864( C3321 C3864 ) C3321_=_C3909( C3321 C3909 ) C3321_=_C3926( C3321 C3926 ) C3321_=_C3945( C3321 C3945 ) C3321_=_C3958( C3321 C3958 ) C3321_=_C4065( C3321 C4065 ) \nC3321_=_C4073( C3321 C4073 ) C3336_=_C3400( C3336 C3400 ) C3336_=_C3483( C3336 C3483 ) C3336_=_C3505( C3336 C3505 ) C3336_=_C3623( C3336 C3623 ) C3336_=_C3746( C3336 C3746 ) \nC3336_=_C3827( C3336 C3827 ) C3336_=_C4040( C3336 C4040 ) C3336_=_C4070( C3336 C4070 ) C3336_=_C4079( C3336 C4079 ) C3336_=_C4092( C3336 C4092 ) C3344_=_C3349( C3344 C3349 ) \nC3344_=_C3501( C3344 C3501 ) C3344_=_C3685( C3344 C3685 ) C3344_=_C3886( C3344 C3886 ) C3344_=_C3898( C3344 C3898 ) C3344_=_C3922( C3344 C3922 ) C3344_=_C3923( C3344 C3923 ) \nC3344_=_C3924( C3344 C3924 ) C3344_=_C3926( C3344 C3926 ) C3344_=_C3927( C3344 C3927 ) C3344_=_C3928( C3344 C3928 ) C3349_=_C3377( C3349 C3377 ) C3349_=_C3690( C3349 C3690 ) \nC3349_=_C3864( C3349 C3864 ) C3349_=_C3909( C3349 C3909 ) C3349_=_C3926( C3349 C3926 ) C3349_=_C3945( C3349 C3945 ) C3349_=_C3958( C3349 C3958 ) C3349_=_C4065( C3349 C4065 ) \nC3349_=_C4073( C3349 C4073 ) C3377_=_C3690( C3377 C3690 ) C3377_=_C3864( C3377 C3864 ) C3377_=_C3909( C3377 C3909 ) C3377_=_C3926( C3377 C3926 ) C3377_=_C3945( C3377 C3945 ) \nC3377_=_C3958( C3377 C3958 ) C3377_=_C4065( C3377 C4065 ) C3377_=_C4073(</w:t>
      </w:r>
    </w:p>
    <w:p>
      <w:pPr>
        <w:pStyle w:val="PreformattedText"/>
        <w:bidi w:val="0"/>
        <w:spacing w:before="0" w:after="0"/>
        <w:jc w:val="left"/>
        <w:rPr/>
      </w:pPr>
      <w:r>
        <w:rPr/>
        <w:t xml:space="preserve"> </w:t>
      </w:r>
      <w:r>
        <w:rPr/>
        <w:t>C3377 C4073 ) C3378_=_C3379( C3378 C3379 ) C3378_=_C3381( C3378 C3381 ) C3378_=_C3382( C3378 C3382 ) \nC3378_=_C3383( C3378 C3383 ) C3378_=_C3385( C3378 C3385 ) C3378_=_C3386( C3378 C3386 ) C3378_=_C3389( C3378 C3389 ) C3378_=_C3392( C3378 C3392 ) C3378_=_C3484( C3378 C3484 ) \nC3378_=_C3488( C3378 C3488 ) C3378_=_C3491( C3378 C3491 ) C3379_=_C3381( C3379 C3381 ) C3379_=_C3382( C3379 C3382 ) C3379_=_C3383( C3379 C3383 ) C3379_=_C3385( C3379 C3385 ) \nC3379_=_C3386( C3379 C3386 ) C3379_=_C3389( C3379 C3389 ) C3379_=_C3392( C3379 C3392 ) C3379_=_C3497( C3379 C3497 ) C3379_=_C3501( C3379 C3501 ) C3379_=_C3502( C3379 C3502 ) \nC3379_=_C3504( C3379 C3504 ) C3379_=_C3505( C3379 C3505 ) C3379_=_C3507( C3379 C3507 ) C3381_=_C3382( C3381 C3382 ) C3381_=_C3383( C3381 C3383 ) C3381_=_C3385( C3381 C3385 ) \nC3381_=_C3386( C3381 C3386 ) C3381_=_C3389( C3381 C3389 ) C3381_=_C3392( C3381 C3392 ) C3381_=_C3521( C3381 C3521 ) C3381_=_C3534( C3381 C3534 ) C3381_=_C3535( C3381 C3535 ) \nC3382_=_C3383( C3382 C3383 ) C3382_=_C3385( C3382 C3385 ) C3382_=_C3386( C3382 C3386 ) C3382_=_C3389( C3382 C3389 ) C3382_=_C3392( C3382 C3392 ) C3382_=_C3685( C3382 C3685 ) \nC3382_=_C3690( C3382 C3690 ) C3383_=_C3385( C3383 C3385 ) C3383_=_C3386( C3383 C3386 ) C3383_=_C3389( C3383 C3389 ) C3383_=_C3392( C3383 C3392 ) C3385_=_C3386( C3385 C3386 ) \nC3385_=_C3389( C3385 C3389 ) C3385_=_C3392( C3385 C3392 ) C3386_=_C3389( C3386 C3389 ) C3386_=_C3392( C3386 C3392 ) C3389_=_C3392( C3389 C3392 ) C3389_=_C4040( C3389 C4040 ) \nC3392_=_C3507( C3392 C3507 ) C3392_=_C3561( C3392 C3561 ) C3392_=_C3611( C3392 C3611 ) C3392_=_C3680( C3392 C3680 ) C3392_=_C3758( C3392 C3758 ) C3392_=_C3928( C3392 C3928 ) \nC3392_=_C3941( C3392 C3941 ) C3392_=_C3973( C3392 C3973 ) C3392_=_C4027( C3392 C4027 ) C3392_=_C4091( C3392 C4091 ) C3392_=_C4092( C3392 C4092 ) C3399_=_C3400( C3399 C3400 ) \nC3399_=_C3437( C3399 C3437 ) C3399_=_C3470( C3399 C3470 ) C3399_=_C3530( C3399 C3530 ) C3399_=_C3602( C3399 C3602 ) C3399_=_C3729( C3399 C3729 ) C3399_=_C3840( C3399 C3840 ) \nC3399_=_C3863( C3399 C3863 ) C3399_=_C3932( C3399 C3932 ) C3399_=_C3944( C3399 C3944 ) C3399_=_C3949( C3399 C3949 ) C3399_=_C3966( C3399 C3966 ) C3399_=_C4083( C3399 C4083 ) \nC3399_=_C4085( C3399 C4085 ) C3400_=_C3483( C3400 C3483 ) C3400_=_C3505( C3400 C3505 ) C3400_=_C3623( C3400 C3623 ) C3400_=_C3746( C3400 C3746 ) C3400_=_C3827( C3400 C3827 ) \nC3400_=_C4040( C3400 C4040 ) C3400_=_C4070( C3400 C4070 ) C3400_=_C4079( C3400 C4079 ) C3400_=_C4092( C3400 C4092 ) C3426_=_C3437( C3426 C3437 ) C3426_=_C3463( C3426 C3463 ) \nC3426_=_C3484( C3426 C3484 ) C3426_=_C3521( C3426 C3521 ) C3426_=_C3522( C3426 C3522 ) C3426_=_C3523( C3426 C3523 ) C3426_=_C3524( C3426 C3524 ) C3426_=_C3525( C3426 C3525 ) \nC3426_=_C3526( C3426 C3526 ) C3426_=_C3527( C3426 C3527 ) C3426_=_C3530( C3426 C3530 ) C3426_=_C3531( C3426 C3531 ) C3437_=_C3470( C3437 C3470 ) C3437_=_C3530( C3437 C3530 ) \nC3437_=_C3602( C3437 C3602 ) C3437_=_C3729( C3437 C3729 ) C3437_=_C3840( C3437 C3840 ) C3437_=_C3863( C3437 C3863 ) C3437_=_C3932( C3437 C3932 ) C3437_=_C3944( C3437 C3944 ) \nC3437_=_C3949( C3437 C3949 ) C3437_=_C3966( C3437 C3966 ) C3437_=_C4083( C3437 C4083 ) C3437_=_C4085( C3437 C4085 ) C3449_=_C3450( C3449 C3450 ) C3449_=_C3491( C3449 C3491 ) \nC3449_=_C3535( C3449 C3535 ) C3449_=_C3763( C3449 C3763 ) C3449_=_C4028( C3449 C4028 ) C3449_=_C4045( C3449 C4045 ) C3449_=_C4046( C3449 C4046 ) C3450_=_C3504( C3450 C3504 ) \nC3450_=_C3519( C3450 C3519 ) C3450_=_C3568( C3450 C3568 ) C3450_=_C3581( C3450 C3581 ) C3450_=_C3710( C3450 C3710 ) C3450_=_C3861( C3450 C3861 ) C3450_=_C3891( C3450 C3891 ) \nC3450_=_C3902( C3450 C3902 ) C3450_=_C3911( C3450 C3911 ) C3450_=_C3923( C3450 C3923 ) C3450_=_C3943( C3450 C3943 ) C3450_=_C4042( C3450 C4042 ) C3450_=_C4068( C3450 C4068 ) \nC3453_=_C3458( C3453 C3458 ) C3453_=_C3497( C3453 C3497 ) C3453_=_C3747( C3453 C3747 ) C3453_=_C3749( C3453 C3749 ) C3453_=_C3750( C3453 C3750 ) C3453_=_C3752( C3453 C3752 ) \nC3453_=_C3753( C3453 C3753 ) C3453_=_C3754( C3453 C3754 ) C3453_=_C3755( C3453 C3755 ) C3453_=_C3757( C3453 C3757 ) C3453_=_C3758( C3453 C3758 ) C3453_=_C3759( C3453 C3759 ) \nC3458_=_C3488( C3458 C3488 ) C3458_=_C3502( C3458 C3502 ) C3458_=_C3534( C3458 C3534 ) C3458_=_C3838( C3458 C3838 ) C3458_=_C3946( C3458 C3946 ) C3458_=_C3970( C3458 C3970 ) \nC3458_=_C3972( C3458 C3972 ) C3458_=_C3973( C3458 C3973 ) C3458_=_C3974( C3458 C3974 ) C3463_=_C3470( C3463 C3470 ) C3463_=_C3484( C3463 C3484 ) C3463_=_C3521( C3463 C3521 ) \nC3463_=_C3522( C3463 C3522 ) C3463_=_C3523( C3463 C3523 ) C3463_=_C3524( C3463 C3524 ) C3463_=_C3525( C3463 C3525 ) C3463_=_C3526( C3463 C3526 ) C3463_=_C3527( C3463 C3527 ) \nC3463_=_C3530( C3463 C3530 ) C3463_=_C3531( C3463 C3531 ) C3470_=_C3530( C3470 C3530 ) C3470_=_C3602( C3470 C3602 ) C3470_=_C3729( C3470 C3729 ) C3470_=_C3840( C3470 C3840 ) \nC3470_=_C3863( C3470 C3863 ) C3470_=_C3932( C3470 C3932 ) C3470_=_C3944( C3470 C3944 ) C3470_=_C3949( C3470 C3949 ) C3470_=_C3966( C3470 C3966 ) C3470_=_C4083( C3470 C4083 ) \nC3470_=_C4085( C3470 C4085 ) C3483_=_C3505( C3483 C3505 ) C3483_=_C3623( C3483 C3623 ) C3483_=_C3746( C3483 C3746 ) C3483_=_C3827( C3483 C3827 ) C3483_=_C4040( C3483 C4040 ) \nC3483_=_C4070( C3483 C4070 ) C3483_=_C4079( C3483 C4079 ) C3483_=_C4092( C3483 C4092 ) C3484_=_C3488( C3484 C3488 ) C3484_=_C3491( C3484 C3491 ) C3484_=_C3521( C3484 C3521 ) \nC3484_=_C3522( C3484 C3522 ) C3484_=_C3523( C3484 C3523 ) C3484_=_C3524( C3484 C3524 ) C3484_=_C3525( C3484 C3525 ) C3484_=_C3526( C3484 C3526 ) C3484_=_C3527( C3484 C3527 ) \nC3484_=_C3530( C3484 C3530 ) C3484_=_C3531( C3484 C3531 ) C3488_=_C3491( C3488 C3491 ) C3488_=_C3502( C3488 C3502 ) C3488_=_C3534( C3488 C3534 ) C3488_=_C3838( C3488 C3838 ) \nC3488_=_C3946( C3488 C3946 ) C3488_=_C3970( C3488 C3970 ) C3488_=_C3972( C3488 C3972 ) C3488_=_C3973( C3488 C3973 ) C3488_=_C3974( C3488 C3974 ) C3491_=_C3535( C3491 C3535 ) \nC3491_=_C3763( C3491 C3763 ) C3491_=_C4028( C3491 C4028 ) C3491_=_C4045( C3491 C4045 ) C3491_=_C4046( C3491 C4046 ) C3497_=_C3501( C3497 C3501 ) C3497_=_C3502( C3497 C3502 ) \nC3497_=_C3504( C3497 C3504 ) C3497_=_C3505( C3497 C3505 ) C3497_=_C3507( C3497 C3507 ) C3497_=_C3747( C3497 C3747 ) C3497_=_C3749( C3497 C3749 ) C3497_=_C3750( C3497 C3750 ) \nC3497_=_C3752( C3497 C3752 ) C3497_=_C3753( C3497 C3753 ) C3497_=_C3754( C3497 C3754 ) C3497_=_C3755( C3497 C3755 ) C3497_=_C3757( C3497 C3757 ) C3497_=_C3758( C3497 C3758 ) \nC3497_=_C3759( C3497 C3759 ) C3501_=_C3502( C3501 C3502 ) C3501_=_C3504( C3501 C3504 ) C3501_=_C3505( C3501 C3505 ) C3501_=_C3507( C3501 C3507 ) C3501_=_C3685( C3501 C3685 ) \nC3501_=_C3886( C3501 C3886 ) C3501_=_C3898( C3501 C3898 ) C3501_=_C3922( C3501 C3922 ) C3501_=_C3923( C3501 C3923 ) C3501_=_C3924( C3501 C3924 ) C3501_=_C3926( C3501 C3926 ) \nC3501_=_C3927( C3501 C3927 ) C3501_=_C3928( C3501 C3928 ) C3502_=_C3504( C3502 C3504 ) C3502_=_C3505( C3502 C3505 ) C3502_=_C3507( C3502 C3507 ) C3502_=_C3534( C3502 C3534 ) \nC3502_=_C3838( C3502 C3838 ) C3502_=_C3946( C3502 C3946 ) C3502_=_C3970( C3502 C3970 ) C3502_=_C3972( C3502 C3972 ) C3502_=_C3973( C3502 C3973 ) C3502_=_C3974( C3502 C3974 ) \nC3504_=_C3505( C3504 C3505 ) C3504_=_C3507( C3504 C3507 ) C3504_=_C3519( C3504 C3519 ) C3504_=_C3568( C3504 C3568 ) C3504_=_C3581( C3504 C3581 ) C3504_=_C3710( C3504 C3710 ) \nC3504_=_C3861( C3504 C3861 ) C3504_=_C3891( C3504 C3891 ) C3504_=_C3902( C3504 C3902 ) C3504_=_C3911( C3504 C3911 ) C3504_=_C3923( C3504 C3923 ) C3504_=_C3943( C3504 C3943 ) \nC3504_=_C4042( C3504 C4042 ) C3504_=_C4068( C3504 C4068 ) C3505_=_C3507( C3505 C3507 ) C3505_=_C3623( C3505 C3623 ) C3505_=_C3746( C3505 C3746 ) C3505_=_C3827( C3505 C3827 ) \nC3505_=_C4040( C3505 C4040 ) C3505_=_C4070( C3505 C4070 ) C3505_=_C4079( C3505 C4079 ) C3505_=_C4092( C3505 C4092 ) C3507_=_C3561( C3507 C3561 ) C3507_=_C3611( C3507 C3611 ) \nC3507_=_C3680( C3507 C3680 ) C3507_=_C3758( C3507 C3758 ) C3507_=_C3928( C3507 C3928 ) C3507_=_C3941( C3507 C3941 ) C3507_=_C3973( C3507 C3973 ) C3507_=_C4027( C3507 C4027 ) \nC3507_=_C4091( C3507 C4091 ) C3507_=_C4092( C3507 C4092 ) C3519_=_C3568( C3519 C3568 ) C3519_=_C3581( C3519 C3581 ) C3519_=_C3710( C3519 C3710 ) C3519_=_C3861( C3519 C3861 ) \nC3519_=_C3891( C3519 C3891 ) C3519_=_C3902( C3519 C3902 ) C3519_=_C3911( C3519 C3911 ) C3519_=_C3923( C3519 C3923 ) C3519_=_C3943( C3519 C3943 ) C3519_=_C4042( C3519 C4042 ) \nC3519_=_C4068( C3519 C4068 ) C3521_=_C3522( C3521 C3522 ) C3521_=_C3523( C3521 C3523 ) C3521_=_C3524( C3521 C3524 ) C3521_=_C3525( C3521 C3525 ) C3521_=_C3526( C3521 C3526 ) \nC3521_=_C3527( C3521 C3527 ) C3521_=_C3530( C3521 C3530 ) C3521_=_C3531( C3521 C3531 ) C3521_=_C3534( C3521 C3534 ) C3521_=_C3535( C3521 C3535 ) C3522_=_C3523( C3522 C3523 ) \nC3522_=_C3524( C3522 C3524 ) C3522_=_C3525( C3522 C3525 ) C3522_=_C3526( C3522 C3526 ) C3522_=_C3527( C3522 C3527 ) C3522_=_C3530( C3522 C3530 ) C3522_=_C3531( C3522 C3531 ) \nC3522_=_C3602( C3522 C3602 ) C3523_=_C3524( C3523 C3524 ) C3523_=_C3525( C3523 C3525 ) C3523_=_C3526( C3523 C3526 ) C3523_=_C3527( C3523 C3527 ) C3523_=_C3530( C3523 C3530 ) \nC3523_=_C3531( C3523 C3531 ) C3523_=_C3611( C3523 C3611 ) C3524_=_C3525( C3524 C3525 ) C3524_=_C3526( C3524 C3526 ) C3524_=_C3527( C3524 C3527 ) C3524_=_C3530( C3524 C3530 ) \nC3524_=_C3531( C3524 C3531 ) C3525_=_C3526( C3525 C3526 ) C3525_=_C3527( C3525 C3527 ) C3525_=_C3530( C3525 C3530 ) C3525_=_C3531( C3525 C3531 ) C3526_=_C3527( C3526 C3527 ) \nC3526_=_C3530( C3526 C3530 ) C3526_=_C3531( C3526 C3531 ) C3526_=_C3932( C3526 C3932 ) C3527_=_C3530( C3527 C3530 ) C3527_=_C3531( C3527 C3531 ) C3527_=_C3749( C3527 C3749 ) \nC3527_=_C3946( C3527 C3946 ) C3527_=_C3949( C3527 C3949 ) C3530_=_C3531( C3530 C3531 ) C3530_=_C3602( C3530 C3602 ) C3530_=_C3729( C3530 C3729 ) C3530_=_C3840( C3530 C3840 ) \nC3530_=_C3863( C3530 C3863 ) C3530_=_C3932( C3530 C3932 ) C3530_=_C3944( C3530 C3944 ) C3530_=_C3949( C3530 C3949 ) C3530_=_C3966(</w:t>
      </w:r>
    </w:p>
    <w:p>
      <w:pPr>
        <w:pStyle w:val="PreformattedText"/>
        <w:bidi w:val="0"/>
        <w:spacing w:before="0" w:after="0"/>
        <w:jc w:val="left"/>
        <w:rPr/>
      </w:pPr>
      <w:r>
        <w:rPr/>
        <w:t xml:space="preserve"> </w:t>
      </w:r>
      <w:r>
        <w:rPr/>
        <w:t>C3530 C3966 ) C3530_=_C4083( C3530 C4083 ) \nC3530_=_C4085( C3530 C4085 ) C3534_=_C3535( C3534 C3535 ) C3534_=_C3838( C3534 C3838 ) C3534_=_C3946( C3534 C3946 ) C3534_=_C3970( C3534 C3970 ) C3534_=_C3972( C3534 C3972 ) \nC3534_=_C3973( C3534 C3973 ) C3534_=_C3974( C3534 C3974 ) C3535_=_C3763( C3535 C3763 ) C3535_=_C4028( C3535 C4028 ) C3535_=_C4045( C3535 C4045 ) C3535_=_C4046( C3535 C4046 ) \nC3561_=_C3611( C3561 C3611 ) C3561_=_C3680( C3561 C3680 ) C3561_=_C3758( C3561 C3758 ) C3561_=_C3928( C3561 C3928 ) C3561_=_C3941( C3561 C3941 ) C3561_=_C3973( C3561 C3973 ) \nC3561_=_C4027( C3561 C4027 ) C3561_=_C4091( C3561 C4091 ) C3561_=_C4092( C3561 C4092 ) C3568_=_C3581( C3568 C3581 ) C3568_=_C3710( C3568 C3710 ) C3568_=_C3861( C3568 C3861 ) \nC3568_=_C3891( C3568 C3891 ) C3568_=_C3902( C3568 C3902 ) C3568_=_C3911( C3568 C3911 ) C3568_=_C3923( C3568 C3923 ) C3568_=_C3943( C3568 C3943 ) C3568_=_C4042( C3568 C4042 ) \nC3568_=_C4068( C3568 C4068 ) C3581_=_C3710( C3581 C3710 ) C3581_=_C3861( C3581 C3861 ) C3581_=_C3891( C3581 C3891 ) C3581_=_C3902( C3581 C3902 ) C3581_=_C3911( C3581 C3911 ) \nC3581_=_C3923( C3581 C3923 ) C3581_=_C3943( C3581 C3943 ) C3581_=_C4042( C3581 C4042 ) C3581_=_C4068( C3581 C4068 ) C3602_=_C3729( C3602 C3729 ) C3602_=_C3840( C3602 C3840 ) \nC3602_=_C3863( C3602 C3863 ) C3602_=_C3932( C3602 C3932 ) C3602_=_C3944( C3602 C3944 ) C3602_=_C3949( C3602 C3949 ) C3602_=_C3966( C3602 C3966 ) C3602_=_C4083( C3602 C4083 ) \nC3602_=_C4085( C3602 C4085 ) C3611_=_C3680( C3611 C3680 ) C3611_=_C3758( C3611 C3758 ) C3611_=_C3928( C3611 C3928 ) C3611_=_C3941( C3611 C3941 ) C3611_=_C3973( C3611 C3973 ) \nC3611_=_C4027( C3611 C4027 ) C3611_=_C4091( C3611 C4091 ) C3611_=_C4092( C3611 C4092 ) C3623_=_C3746( C3623 C3746 ) C3623_=_C3827( C3623 C3827 ) C3623_=_C4040( C3623 C4040 ) \nC3623_=_C4070( C3623 C4070 ) C3623_=_C4079( C3623 C4079 ) C3623_=_C4092( C3623 C4092 ) C3680_=_C3758( C3680 C3758 ) C3680_=_C3928( C3680 C3928 ) C3680_=_C3941( C3680 C3941 ) \nC3680_=_C3973( C3680 C3973 ) C3680_=_C4027( C3680 C4027 ) C3680_=_C4091( C3680 C4091 ) C3680_=_C4092( C3680 C4092 ) C3685_=_C3690( C3685 C3690 ) C3685_=_C3886( C3685 C3886 ) \nC3685_=_C3898( C3685 C3898 ) C3685_=_C3922( C3685 C3922 ) C3685_=_C3923( C3685 C3923 ) C3685_=_C3924( C3685 C3924 ) C3685_=_C3926( C3685 C3926 ) C3685_=_C3927( C3685 C3927 ) \nC3685_=_C3928( C3685 C3928 ) C3690_=_C3864( C3690 C3864 ) C3690_=_C3909( C3690 C3909 ) C3690_=_C3926( C3690 C3926 ) C3690_=_C3945( C3690 C3945 ) C3690_=_C3958( C3690 C3958 ) \nC3690_=_C4065( C3690 C4065 ) C3690_=_C4073( C3690 C4073 ) C3710_=_C3861( C3710 C3861 ) C3710_=_C3891( C3710 C3891 ) C3710_=_C3902( C3710 C3902 ) C3710_=_C3911( C3710 C3911 ) \nC3710_=_C3923( C3710 C3923 ) C3710_=_C3943( C3710 C3943 ) C3710_=_C4042( C3710 C4042 ) C3710_=_C4068( C3710 C4068 ) C3729_=_C3840( C3729 C3840 ) C3729_=_C3863( C3729 C3863 ) \nC3729_=_C3932( C3729 C3932 ) C3729_=_C3944( C3729 C3944 ) C3729_=_C3949( C3729 C3949 ) C3729_=_C3966( C3729 C3966 ) C3729_=_C4083( C3729 C4083 ) C3729_=_C4085( C3729 C4085 ) \nC3746_=_C3827( C3746 C3827 ) C3746_=_C4040( C3746 C4040 ) C3746_=_C4070( C3746 C4070 ) C3746_=_C4079( C3746 C4079 ) C3746_=_C4092( C3746 C4092 ) C3747_=_C3749( C3747 C3749 ) \nC3747_=_C3750( C3747 C3750 ) C3747_=_C3752( C3747 C3752 ) C3747_=_C3753( C3747 C3753 ) C3747_=_C3754( C3747 C3754 ) C3747_=_C3755( C3747 C3755 ) C3747_=_C3757( C3747 C3757 ) \nC3747_=_C3758( C3747 C3758 ) C3747_=_C3759( C3747 C3759 ) C3747_=_C3838( C3747 C3838 ) C3747_=_C3840( C3747 C3840 ) C3749_=_C3750( C3749 C3750 ) C3749_=_C3752( C3749 C3752 ) \nC3749_=_C3753( C3749 C3753 ) C3749_=_C3754( C3749 C3754 ) C3749_=_C3755( C3749 C3755 ) C3749_=_C3757( C3749 C3757 ) C3749_=_C3758( C3749 C3758 ) C3749_=_C3759( C3749 C3759 ) \nC3749_=_C3946( C3749 C3946 ) C3749_=_C3949( C3749 C3949 ) C3750_=_C3752( C3750 C3752 ) C3750_=_C3753( C3750 C3753 ) C3750_=_C3754( C3750 C3754 ) C3750_=_C3755( C3750 C3755 ) \nC3750_=_C3757( C3750 C3757 ) C3750_=_C3758( C3750 C3758 ) C3750_=_C3759( C3750 C3759 ) C3750_=_C3958( C3750 C3958 ) C3752_=_C3753( C3752 C3753 ) C3752_=_C3754( C3752 C3754 ) \nC3752_=_C3755( C3752 C3755 ) C3752_=_C3757( C3752 C3757 ) C3752_=_C3758( C3752 C3758 ) C3752_=_C3759( C3752 C3759 ) C3753_=_C3754( C3753 C3754 ) C3753_=_C3755( C3753 C3755 ) \nC3753_=_C3757( C3753 C3757 ) C3753_=_C3758( C3753 C3758 ) C3753_=_C3759( C3753 C3759 ) C3754_=_C3755( C3754 C3755 ) C3754_=_C3757( C3754 C3757 ) C3754_=_C3758( C3754 C3758 ) \nC3754_=_C3759( C3754 C3759 ) C3755_=_C3757( C3755 C3757 ) C3755_=_C3758( C3755 C3758 ) C3755_=_C3759( C3755 C3759 ) C3755_=_C3970( C3755 C3970 ) C3757_=_C3758( C3757 C3758 ) \nC3757_=_C3759( C3757 C3759 ) C3757_=_C3972( C3757 C3972 ) C3758_=_C3759( C3758 C3759 ) C3758_=_C3928( C3758 C3928 ) C3758_=_C3941( C3758 C3941 ) C3758_=_C3973( C3758 C3973 ) \nC3758_=_C4027( C3758 C4027 ) C3758_=_C4091( C3758 C4091 ) C3758_=_C4092( C3758 C4092 ) C3759_=_C3974( C3759 C3974 ) C3763_=_C4028( C3763 C4028 ) C3763_=_C4045( C3763 C4045 ) \nC3763_=_C4046( C3763 C4046 ) C3827_=_C4040( C3827 C4040 ) C3827_=_C4070( C3827 C4070 ) C3827_=_C4079( C3827 C4079 ) C3827_=_C4092( C3827 C4092 ) C3838_=_C3840( C3838 C3840 ) \nC3838_=_C3946( C3838 C3946 ) C3838_=_C3970( C3838 C3970 ) C3838_=_C3972( C3838 C3972 ) C3838_=_C3973( C3838 C3973 ) C3838_=_C3974( C3838 C3974 ) C3840_=_C3863( C3840 C3863 ) \nC3840_=_C3932( C3840 C3932 ) C3840_=_C3944( C3840 C3944 ) C3840_=_C3949( C3840 C3949 ) C3840_=_C3966( C3840 C3966 ) C3840_=_C4083( C3840 C4083 ) C3840_=_C4085( C3840 C4085 ) \nC3861_=_C3863( C3861 C3863 ) C3861_=_C3864( C3861 C3864 ) C3861_=_C3891( C3861 C3891 ) C3861_=_C3902( C3861 C3902 ) C3861_=_C3911( C3861 C3911 ) C3861_=_C3923( C3861 C3923 ) \nC3861_=_C3943( C3861 C3943 ) C3861_=_C4042( C3861 C4042 ) C3861_=_C4068( C3861 C4068 ) C3863_=_C3864( C3863 C3864 ) C3863_=_C3932( C3863 C3932 ) C3863_=_C3944( C3863 C3944 ) \nC3863_=_C3949( C3863 C3949 ) C3863_=_C3966( C3863 C3966 ) C3863_=_C4083( C3863 C4083 ) C3863_=_C4085( C3863 C4085 ) C3864_=_C3909( C3864 C3909 ) C3864_=_C3926( C3864 C3926 ) \nC3864_=_C3945( C3864 C3945 ) C3864_=_C3958( C3864 C3958 ) C3864_=_C4065( C3864 C4065 ) C3864_=_C4073( C3864 C4073 ) C3886_=_C3891( C3886 C3891 ) C3886_=_C3898( C3886 C3898 ) \nC3886_=_C3922( C3886 C3922 ) C3886_=_C3923( C3886 C3923 ) C3886_=_C3924( C3886 C3924 ) C3886_=_C3926( C3886 C3926 ) C3886_=_C3927( C3886 C3927 ) C3886_=_C3928( C3886 C3928 ) \nC3891_=_C3902( C3891 C3902 ) C3891_=_C3911( C3891 C3911 ) C3891_=_C3923( C3891 C3923 ) C3891_=_C3943( C3891 C3943 ) C3891_=_C4042( C3891 C4042 ) C3891_=_C4068( C3891 C4068 ) \nC3898_=_C3902( C3898 C3902 ) C3898_=_C3922( C3898 C3922 ) C3898_=_C3923( C3898 C3923 ) C3898_=_C3924( C3898 C3924 ) C3898_=_C3926( C3898 C3926 ) C3898_=_C3927( C3898 C3927 ) \nC3898_=_C3928( C3898 C3928 ) C3902_=_C3911( C3902 C3911 ) C3902_=_C3923( C3902 C3923 ) C3902_=_C3943( C3902 C3943 ) C3902_=_C4042( C3902 C4042 ) C3902_=_C4068( C3902 C4068 ) \nC3909_=_C3926( C3909 C3926 ) C3909_=_C3945( C3909 C3945 ) C3909_=_C3958( C3909 C3958 ) C3909_=_C4065( C3909 C4065 ) C3909_=_C4073( C3909 C4073 ) C3911_=_C3923( C3911 C3923 ) \nC3911_=_C3943( C3911 C3943 ) C3911_=_C4042( C3911 C4042 ) C3911_=_C4068( C3911 C4068 ) C3922_=_C3923( C3922 C3923 ) C3922_=_C3924( C3922 C3924 ) C3922_=_C3926( C3922 C3926 ) \nC3922_=_C3927( C3922 C3927 ) C3922_=_C3928( C3922 C3928 ) C3922_=_C4042( C3922 C4042 ) C3923_=_C3924( C3923 C3924 ) C3923_=_C3926( C3923 C3926 ) C3923_=_C3927( C3923 C3927 ) \nC3923_=_C3928( C3923 C3928 ) C3923_=_C3943( C3923 C3943 ) C3923_=_C4042( C3923 C4042 ) C3923_=_C4068( C3923 C4068 ) C3924_=_C3926( C3924 C3926 ) C3924_=_C3927( C3924 C3927 ) \nC3924_=_C3928( C3924 C3928 ) C3924_=_C4073( C3924 C4073 ) C3926_=_C3927( C3926 C3927 ) C3926_=_C3928( C3926 C3928 ) C3926_=_C3945( C3926 C3945 ) C3926_=_C3958( C3926 C3958 ) \nC3926_=_C4065( C3926 C4065 ) C3926_=_C4073( C3926 C4073 ) C3927_=_C3928( C3927 C3928 ) C3927_=_C4068( C3927 C4068 ) C3928_=_C3941( C3928 C3941 ) C3928_=_C3973( C3928 C3973 ) \nC3928_=_C4027( C3928 C4027 ) C3928_=_C4091( C3928 C4091 ) C3928_=_C4092( C3928 C4092 ) C3932_=_C3944( C3932 C3944 ) C3932_=_C3949( C3932 C3949 ) C3932_=_C3966( C3932 C3966 ) \nC3932_=_C4083( C3932 C4083 ) C3932_=_C4085( C3932 C4085 ) C3941_=_C3973( C3941 C3973 ) C3941_=_C4027( C3941 C4027 ) C3941_=_C4091( C3941 C4091 ) C3941_=_C4092( C3941 C4092 ) \nC3943_=_C3944( C3943 C3944 ) C3943_=_C3945( C3943 C3945 ) C3943_=_C4042( C3943 C4042 ) C3943_=_C4068( C3943 C4068 ) C3944_=_C3945( C3944 C3945 ) C3944_=_C3949( C3944 C3949 ) \nC3944_=_C3966( C3944 C3966 ) C3944_=_C4083( C3944 C4083 ) C3944_=_C4085( C3944 C4085 ) C3945_=_C3958( C3945 C3958 ) C3945_=_C4065( C3945 C4065 ) C3945_=_C4073( C3945 C4073 ) \nC3946_=_C3949( C3946 C3949 ) C3946_=_C3970( C3946 C3970 ) C3946_=_C3972( C3946 C3972 ) C3946_=_C3973( C3946 C3973 ) C3946_=_C3974( C3946 C3974 ) C3949_=_C3966( C3949 C3966 ) \nC3949_=_C4083( C3949 C4083 ) C3949_=_C4085( C3949 C4085 ) C3958_=_C4065( C3958 C4065 ) C3958_=_C4073( C3958 C4073 ) C3966_=_C4083( C3966 C4083 ) C3966_=_C4085( C3966 C4085 ) \nC3970_=_C3972( C3970 C3972 ) C3970_=_C3973( C3970 C3973 ) C3970_=_C3974( C3970 C3974 ) C3972_=_C3973( C3972 C3973 ) C3972_=_C3974( C3972 C3974 ) C3973_=_C3974( C3973 C3974 ) \nC3973_=_C4027( C3973 C4027 ) C3973_=_C4091( C3973 C4091 ) C3973_=_C4092( C3973 C4092 ) C4027_=_C4091( C4027 C4091 ) C4027_=_C4092( C4027 C4092 ) C4028_=_C4045( C4028 C4045 ) \nC4028_=_C4046( C4028 C4046 ) C4040_=_C4070( C4040 C4070 ) C4040_=_C4079( C4040 C4079 ) C4040_=_C4092( C4040 C4092 ) C4042_=_C4068( C4042 C4068 ) C4045_=_C4046( C4045 C4046 ) \nC4065_=_C4073( C4065 C4073 ) C4070_=_C4079( C4070 C4079 ) C4070_=_C4092( C4070 C4092 ) C4079_=_C4092( C4079 C4092 ) C4083_=_C4085( C4083 C4085 ) C4091_=_C4092( C4091 C4092 ) "];75-&gt;93[label="341: C383 C412 C431 C442 C464 \nC468 C470 C475 C495 C549 C618 \nC622 C654 C741 C746 C845 C899 \nC910 C952 C978 C1003 C1025 C1029 \nC1031 C1032 C1034 C1036 C1037</w:t>
      </w:r>
    </w:p>
    <w:p>
      <w:pPr>
        <w:pStyle w:val="PreformattedText"/>
        <w:bidi w:val="0"/>
        <w:spacing w:before="0" w:after="0"/>
        <w:jc w:val="left"/>
        <w:rPr/>
      </w:pPr>
      <w:r>
        <w:rPr/>
        <w:t xml:space="preserve"> </w:t>
      </w:r>
      <w:r>
        <w:rPr/>
        <w:t>C1038 \nC1040 C1041 C1043 C1045 C1047 C1052 \nC1089 C1091 C1093 C1095 C1127 C1157 \nC1161 C1183 C1187 C1189 C1191 C1212 \nC1215 C1217 C1218 C1220 C1221 C1222 \nC1223 C1224 C1225 C1226 C1227 C1228 \nC1229 C1230 C1232 C1234 C1235 C1237 \nC1239 C1240 C1241 C1242 C1244 C1245 \nC1246 C1247 C1248 C1249 C1250 C1251 \nC1252 C1253 C1254 C1255 C1256 C1259 \nC1269 C1272 C1280 C1283 C1301 C1381 \nC1387 C1389 C1391 C1392 C1397 C1402 \nC1427 C1452 C1466 C1481 C1483 C1504 \nC1510 C1514 C1525 C1553 C1558 C1568 \nC1577 C1586 C1616 C1634 C1640 C1645 \nC1660 C1665 C1713 C1768 C1786 C1790 \nC1794 C1828 C1859 C1940 C1958 C1978 \nC1979 C1981 C1982 C1983 C1984 C1985 \nC1986 C1987 C1988 C1989 C1990 C1991 \nC1995 C2012 C2017 C2065 C2172 C2209 \nC2210 C2221 C2224 C2226 C2230 C2232 \nC2234 C2235 C2257 C2272 C2280 C2286 \nC2290 C2292 C2294 C2295 C2297 C2299 \nC2307 C2309 C2312 C2331 C2334 C2348 \nC2371 C2397 C2398 C2399 C2400 C2401 \nC2403 C2404 C2408 C2409 C2469 C2506 \nC2566 C2568 C2578 C2584 C2588 C2589 \nC2590 C2591 C2592 C2594 C2595 C2596 \nC2597 C2598 C2599 C2600 C2654 C2663 \nC2665 C2670 C2673 C2688 C2700 C2705 \nC2710 C2725 C2732 C2733 C2771 C2785 \nC2804 C2823 C2844 C2873 C2904 C2921 \nC2927 C2941 C2955 C2960 C2987 C3010 \nC3057 C3092 C3094 C3097 C3114 C3121 \nC3187 C3199 C3238 C3241 C3268 C3283 \nC3317 C3321 C3336 C3344 C3349 C3377 \nC3378 C3379 C3381 C3382 C3383 C3385 \nC3386 C3389 C3399 C3400 C3426 C3437 \nC3449 C3450 C3453 C3458 C3463 C3470 \nC3483 C3484 C3488 C3491 C3497 C3501 \nC3502 C3504 C3505 C3507 C3519 C3521 \nC3522 C3523 C3524 C3525 C3526 C3527 \nC3531 C3534 C3535 C3561 C3568 C3581 \nC3602 C3611 C3623 C3680 C3685 C3690 \nC3710 C3729 C3746 C3747 C3749 C3750 \nC3752 C3753 C3754 C3755 C3757 C3759 \nC3763 C3827 C3838 C3840 C3861 C3863 \nC3864 C3886 C3891 C3898 C3902 C3909 \nC3911 C3922 C3924 C3927 C3932 C3941 \nC3943 C3944 C3945 C3946 C3949 C3958 \nC3966 C3970 C3972 C3974 C4027 C4028 \nC4040 C4042 C4045 C4046 C4065 C4068 \nC4070 C4073 C4079 C4083 C4085 C4091 \n3664: C383_=_C622 ,C383_=_C1191 ,C383_=_C2307 ,C383_=_C2331 ,C383_=_C2584 ,\nC383_=_C3094 ,C383_=_C3450 ,C383_=_C3504 ,C383_=_C3519 ,C383_=_C3568 ,C383_=_C3581 ,\nC383_=_C3710 ,C383_=_C3861 ,C383_=_C3891 ,C383_=_C3902 ,C383_=_C3911 ,C383_=_C3943 ,\nC383_=_C4042 ,C383_=_C4068 ,C412_=_C1025 ,C412_=_C1452 ,C412_=_C2017 ,C412_=_C2224 ,\nC412_=_C2312 ,C412_=_C2705 ,C412_=_C2804 ,C412_=_C2823 ,C412_=_C2927 ,C412_=_C3097 ,\nC412_=_C3187 ,C412_=_C3321 ,C412_=_C3349 ,C412_=_C3377 ,C412_=_C3690 ,C412_=_C3864 ,\nC412_=_C3909 ,C412_=_C3945 ,C412_=_C3958 ,C412_=_C4065 ,C412_=_C4073 ,C431_=_C475 ,\nC431_=_C899 ,C431_=_C1127 ,C431_=_C1381 ,C431_=_C1665 ,C431_=_C1859 ,C431_=_C2172 ,\nC431_=_C2209 ,C431_=_C2226 ,C431_=_C2257 ,C431_=_C2280 ,C431_=_C2397 ,C431_=_C2398 ,\nC431_=_C2399 ,C431_=_C2400 ,C431_=_C2401 ,C431_=_C2403 ,C431_=_C2404 ,C431_=_C2408 ,\nC431_=_C2409 ,C442_=_C464 ,C442_=_C468 ,C442_=_C1029 ,C442_=_C1031 ,C442_=_C1032 ,\nC442_=_C1034 ,C442_=_C1036 ,C442_=_C1037 ,C442_=_C1038 ,C442_=_C1040 ,C442_=_C1041 ,\nC442_=_C1043 ,C442_=_C1045 ,C442_=_C1047 ,C442_=_C1052 ,C464_=_C468 ,C464_=_C1095 ,\nC464_=_C1283 ,C464_=_C1634 ,C464_=_C1958 ,C464_=_C2235 ,C464_=_C2566 ,C464_=_C2654 ,\nC464_=_C2673 ,C464_=_C2904 ,C464_=_C2941 ,C464_=_C2955 ,C464_=_C3057 ,C464_=_C3121 ,\nC464_=_C3283 ,C464_=_C3449 ,C464_=_C3491 ,C464_=_C3535 ,C464_=_C3763 ,C464_=_C4028 ,\nC464_=_C4045 ,C464_=_C4046 ,C468_=_C654 ,C468_=_C1003 ,C468_=_C1402 ,C468_=_C1828 ,\nC468_=_C2297 ,C468_=_C2469 ,C468_=_C2506 ,C468_=_C2568 ,C468_=_C2588 ,C468_=_C2688 ,\nC468_=_C2733 ,C468_=_C2785 ,C468_=_C3010 ,C468_=_C3114 ,C468_=_C3507 ,C468_=_C3561 ,\nC468_=_C3611 ,C468_=_C3680 ,C468_=_C3941 ,C468_=_C4027 ,C468_=_C4091 ,C470_=_C475 ,\nC470_=_C495 ,C470_=_C549 ,C470_=_C845 ,C470_=_C1215 ,C470_=_C1217 ,C470_=_C1218 ,\nC470_=_C1220 ,C470_=_C1221 ,C470_=_C1222 ,C470_=_C1223 ,C470_=_C1224 ,C470_=_C1225 ,\nC470_=_C1226 ,C470_=_C1227 ,C470_=_C1228 ,C470_=_C1229 ,C470_=_C1230 ,C470_=_C1232 ,\nC470_=_C1234 ,C470_=_C1235 ,C475_=_C899 ,C475_=_C1127 ,C475_=_C1381 ,C475_=_C1665 ,\nC475_=_C1859 ,C475_=_C2172 ,C475_=_C2209 ,C475_=_C2226 ,C475_=_C2257 ,C475_=_C2280 ,\nC475_=_C2397 ,C475_=_C2398 ,C475_=_C2399 ,C475_=_C2400 ,C475_=_C2401 ,C475_=_C2403 ,\nC475_=_C2404 ,C475_=_C2408 ,C475_=_C2409 ,C495_=_C549 ,C495_=_C845 ,C495_=_C1215 ,\nC495_=_C1217 ,C495_=_C1218 ,C495_=_C1220 ,C495_=_C1221 ,C495_=_C1222 ,C495_=_C1223 ,\nC495_=_C1224 ,C495_=_C1225 ,C495_=_C1226 ,C495_=_C1227 ,C495_=_C1228 ,C495_=_C1229 ,\nC495_=_C1230 ,C495_=_C1232 ,C495_=_C1234 ,C495_=_C1235 ,C549_=_C845 ,C549_=_C1215 ,\nC549_=_C1217 ,C549_=_C1218 ,C549_=_C1220 ,C549_=_C1221 ,C549_=_C1222 ,C549_=_C1223 ,\nC549_=_C1224 ,C549_=_C1225 ,C549_=_C1226 ,C549_=_C1227 ,C549_=_C1228 ,C549_=_C1229 ,\nC549_=_C1230 ,C549_=_C1232 ,C549_=_C1234 ,C549_=_C1235 ,C618_=_C622 ,C618_=_C1187 ,\nC618_=_C1391 ,C618_=_C2012 ,C618_=_C2221 ,C618_=_C2292 ,C618_=_C2578 ,C618_=_C2700 ,\nC618_=_C2921 ,C618_=_C3092 ,C618_=_C3317 ,C618_=_C3344 ,C618_=_C3501 ,C618_=_C3685 ,\nC618_=_C3886 ,C618_=_C3898 ,C618_=_C3922 ,C618_=_C3924 ,C618_=_C3927 ,C622_=_C1191 ,\nC622_=_C2307 ,C622_=_C2331 ,C622_=_C2584 ,C622_=_C3094 ,C622_=_C3450 ,C622_=_C3504 ,\nC622_=_C3519 ,C622_=_C3568 ,C622_=_C3581 ,C622_=_C3710 ,C622_=_C3861 ,C622_=_C3891 ,\nC622_=_C3902 ,C622_=_C3911 ,C622_=_C3943 ,C622_=_C4042 ,C622_=_C4068 ,C654_=_C1003 ,\nC654_=_C1402 ,C654_=_C1828 ,C654_=_C2297 ,C654_=_C2469 ,C654_=_C2506 ,C654_=_C2568 ,\nC654_=_C2588 ,C654_=_C2688 ,C654_=_C2733 ,C654_=_C2785 ,C654_=_C3010 ,C654_=_C3114 ,\nC654_=_C3507 ,C654_=_C3561 ,C654_=_C3611 ,C654_=_C3680 ,C654_=_C3941 ,C654_=_C4027 ,\nC654_=_C4091 ,C741_=_C746 ,C741_=_C1481 ,C741_=_C1616 ,C741_=_C1640 ,C741_=_C1790 ,\nC741_=_C1940 ,C741_=_C1978 ,C741_=_C1979 ,C741_=_C1981 ,C741_=_C1982 ,C741_=_C1983 ,\nC741_=_C1984 ,C741_=_C1985 ,C741_=_C1986 ,C741_=_C1987 ,C741_=_C1988 ,C741_=_C1989 ,\nC741_=_C1990 ,C741_=_C1991 ,C741_=_C1995 ,C746_=_C1483 ,C746_=_C1504 ,C746_=_C1568 ,\nC746_=_C1645 ,C746_=_C1794 ,C746_=_C2210 ,C746_=_C2299 ,C746_=_C2589 ,C746_=_C2590 ,\nC746_=_C2591 ,C746_=_C2592 ,C746_=_C2594 ,C746_=_C2595 ,C746_=_C2596 ,C746_=_C2597 ,\nC746_=_C2598 ,C746_=_C2599 ,C746_=_C2600 ,C845_=_C1215 ,C845_=_C1217 ,C845_=_C1218 ,\nC845_=_C1220 ,C845_=_C1221 ,C845_=_C1222 ,C845_=_C1223 ,C845_=_C1224 ,C845_=_C1225 ,\nC845_=_C1226 ,C845_=_C1227 ,C845_=_C1228 ,C845_=_C1229 ,C845_=_C1230 ,C845_=_C1232 ,\nC845_=_C1234 ,C845_=_C1235 ,C899_=_C910 ,C899_=_C1127 ,C899_=_C1381 ,C899_=_C1665 ,\nC899_=_C1859 ,C899_=_C2172 ,C899_=_C2209 ,C899_=_C2226 ,C899_=_C2257 ,C899_=_C2280 ,\nC899_=_C2397 ,C899_=_C2398 ,C899_=_C2399 ,C899_=_C2400 ,C899_=_C2401 ,C899_=_C2403 ,\nC899_=_C2404 ,C899_=_C2408 ,C899_=_C2409 ,C910_=_C1212 ,C910_=_C1397 ,C910_=_C1427 ,\nC910_=_C1660 ,C910_=_C1768 ,C910_=_C2295 ,C910_=_C2334 ,C910_=_C2371 ,C910_=_C2771 ,\nC910_=_C3238 ,C910_=_C3336 ,C910_=_C3400 ,C910_=_C3483 ,C910_=_C3505 ,C910_=_C3623 ,\nC910_=_C3746 ,C910_=_C3827 ,C910_=_C4040 ,C910_=_C4070 ,C910_=_C4079 ,C952_=_C1525 ,\nC952_=_C1586 ,C952_=_C1786 ,C952_=_C2309 ,C952_=_C2732 ,C952_=_C3399 ,C952_=_C3437 ,\nC952_=_C3470 ,C952_=_C3602 ,C952_=_C3729 ,C952_=_C3840 ,C952_=_C3863 ,C952_=_C3932 ,\nC952_=_C3944 ,C952_=_C3949 ,C952_=_C3966 ,C952_=_C4083 ,C952_=_C4085 ,C978_=_C1003 ,\nC978_=_C1237 ,C978_=_C1239 ,C978_=_C1240 ,C978_=_C1241 ,C978_=_C1242 ,C978_=_C1244 ,\nC978_=_C1245 ,C978_=_C1246 ,C978_=_C1247 ,C978_=_C1248 ,C978_=_C1249 ,C978_=_C1250 ,\nC978_=_C1251 ,C978_=_C1252 ,C978_=_C1253 ,C978_=_C1254 ,C978_=_C1255 ,C978_=_C1256 ,\nC978_=_C1259 ,C1003_=_C1402 ,C1003_=_C1828 ,C1003_=_C2297 ,C1003_=_C2469 ,C1003_=_C2506 ,\nC1003_=_C2568 ,C1003_=_C2588 ,C1003_=_C2688 ,C1003_=_C2733 ,C1003_=_C2785 ,C1003_=_C3010 ,\nC1003_=_C3114 ,C1003_=_C3507 ,C1003_=_C3561 ,C1003_=_C3611 ,C1003_=_C3680 ,C1003_=_C3941 ,\nC1003_=_C4027 ,C1003_=_C4091 ,C1025_=_C1452 ,C1025_=_C2017 ,C1025_=_C2224 ,C1025_=_C2312 ,\nC1025_=_C2705 ,C1025_=_C2804 ,C1025_=_C2823 ,C1025_=_C2927 ,C1025_=_C3097 ,C1025_=_C3187 ,\nC1025_=_C3321 ,C1025_=_C3349 ,C1025_=_C3377 ,C1025_=_C3690 ,C1025_=_C3864 ,C1025_=_C3909 ,\nC1025_=_C3945 ,C1025_=_C3958 ,C1025_=_C4065 ,C1025_=_C4073 ,C1029_=_C1031 ,C1029_=_C1032 ,\nC1029_=_C1034 ,C1029_=_C1036 ,C1029_=_C1037 ,C1029_=_C1038 ,C1029_=_C1040 ,C1029_=_C1041 ,\nC1029_=_C1043 ,C1029_=_C1045 ,C1029_=_C1047 ,C1029_=_C1052 ,C1029_=_C1381 ,C1029_=_C1387 ,\nC1029_=_C1389 ,C1029_=_C1391 ,C1029_=_C1392 ,C1029_=_C1397 ,C1029_=_C1402 ,C1031_=_C1032 ,\nC1031_=_C1034 ,C1031_=_C1036 ,C1031_=_C1037 ,C1031_=_C1038 ,C1031_=_C1040 ,C1031_=_C1041 ,\nC1031_=_C1043 ,C1031_=_C1045 ,C1031_=_C1047 ,C1031_=_C1052 ,C1031_=_C2280 ,C1031_=_C2286 ,\nC1031_=_C2290 ,C1031_=_C2292 ,C1031_=_C2294 ,C1031_=_C2295 ,C1031_=_C2297 ,C1032_=_C1034 ,\nC1032_=_C1036 ,C1032_=_C1037 ,C1032_=_C1038 ,C1032_=_C1040 ,C1032_=_C1041 ,C1032_=_C1043 ,\nC1032_=_C1045 ,C1032_=_C1047 ,C1032_=_C1052 ,C1032_=_C1217 ,C1032_=_C1239 ,C1032_=_C1979 ,\nC1032_=_C2299 ,C1032_=_C2307 ,C1032_=_C2309 ,C1032_=_C2312 ,C1034_=_C1036 ,C1034_=_C1037 ,\nC1034_=_C1038 ,C1034_=_C1040 ,C1034_=_C1041 ,C1034_=_C1043 ,C1034_=_C1045 ,C1034_=_C1047 ,\nC1034_=_C1052 ,C1034_=_C2566 ,C1034_=_C2568 ,C1036_=_C1037 ,C1036_=_C1038 ,C1036_=_C1040 ,\nC1036_=_C1041 ,C1036_=_C1043 ,C1036_=_C1045 ,C1036_=_C1047 ,C1036_=_C1052 ,C1036_=_C2654 ,\nC1037_=_C1038 ,C1037_=_C1040 ,C1037_=_C1041 ,C1037_=_C1043 ,C1037_=_C1045 ,C1037_=_C1047 ,\nC1037_=_C1052 ,C1037_=_C2399 ,C1037_=_C2955 ,C1038_=_C1040 ,C1038_=_C1041 ,C1038_=_C1043 ,\nC1038_=_C1045 ,C1038_=_C1047 ,C1038_=_C1052 ,C1038_=_C3057 ,C1040_=_C1041 ,C1040_=_C1043 ,\nC1040_=_C1045 ,C1040_=_C1047 ,C1040_=_C1052 ,C1040_=_C3449 ,C1040_=_C3450 ,C1041_=_C1043 ,\nC1041_=_C1045 ,C1041_=_C1047 ,C1041_=_C1052 ,C1041_=_C2403 ,C1041_=_C3379 ,C1041_=_C3497 ,\nC1041_=_C3501 ,C1041_=_C3502 ,C1041_=_C3504 ,C1041_=_C3505 ,C1041_=_C3507 ,C1043_=_C1045 ,\nC1043_=_C1047 ,C1043_=_C1052 ,C1043_=_C1227 ,C1043_=_C1253 ,C1043_=_C1989 ,C1043_=_C2596 ,\nC1043_=_C3861 ,C1043_=_C3863 ,C1043_=_C3864 ,C1045_=_C1047</w:t>
      </w:r>
    </w:p>
    <w:p>
      <w:pPr>
        <w:pStyle w:val="PreformattedText"/>
        <w:bidi w:val="0"/>
        <w:spacing w:before="0" w:after="0"/>
        <w:jc w:val="left"/>
        <w:rPr/>
      </w:pPr>
      <w:r>
        <w:rPr/>
        <w:t xml:space="preserve"> </w:t>
      </w:r>
      <w:r>
        <w:rPr/>
        <w:t>,C1045_=_C1052 ,C1045_=_C1229 ,\nC1045_=_C1255 ,C1045_=_C1990 ,C1045_=_C2598 ,C1045_=_C3943 ,C1045_=_C3944 ,C1045_=_C3945 ,\nC1047_=_C1052 ,C1047_=_C4028 ,C1052_=_C1235 ,C1052_=_C4046 ,C1089_=_C1091 ,C1089_=_C1093 ,\nC1089_=_C1095 ,C1089_=_C1269 ,C1089_=_C1301 ,C1089_=_C1387 ,C1089_=_C1510 ,C1089_=_C2230 ,\nC1089_=_C2286 ,C1089_=_C2663 ,C1089_=_C2844 ,C1089_=_C2987 ,C1089_=_C3241 ,C1089_=_C3378 ,\nC1089_=_C3379 ,C1089_=_C3381 ,C1089_=_C3382 ,C1089_=_C3383 ,C1089_=_C3385 ,C1089_=_C3386 ,\nC1089_=_C3389 ,C1091_=_C1093 ,C1091_=_C1095 ,C1091_=_C1272 ,C1091_=_C1514 ,C1091_=_C1577 ,\nC1091_=_C1713 ,C1091_=_C2065 ,C1091_=_C2232 ,C1091_=_C2348 ,C1091_=_C2665 ,C1091_=_C2710 ,\nC1091_=_C2725 ,C1091_=_C2960 ,C1091_=_C3426 ,C1091_=_C3463 ,C1091_=_C3484 ,C1091_=_C3521 ,\nC1091_=_C3522 ,C1091_=_C3523 ,C1091_=_C3524 ,C1091_=_C3525 ,C1091_=_C3526 ,C1091_=_C3527 ,\nC1091_=_C3531 ,C1093_=_C1095 ,C1093_=_C1161 ,C1093_=_C1189 ,C1093_=_C1280 ,C1093_=_C1392 ,\nC1093_=_C1558 ,C1093_=_C2234 ,C1093_=_C2294 ,C1093_=_C2670 ,C1093_=_C3458 ,C1093_=_C3488 ,\nC1093_=_C3502 ,C1093_=_C3534 ,C1093_=_C3838 ,C1093_=_C3946 ,C1093_=_C3970 ,C1093_=_C3972 ,\nC1093_=_C3974 ,C1095_=_C1283 ,C1095_=_C1634 ,C1095_=_C1958 ,C1095_=_C2235 ,C1095_=_C2566 ,\nC1095_=_C2654 ,C1095_=_C2673 ,C1095_=_C2904 ,C1095_=_C2941 ,C1095_=_C2955 ,C1095_=_C3057 ,\nC1095_=_C3121 ,C1095_=_C3283 ,C1095_=_C3449 ,C1095_=_C3491 ,C1095_=_C3535 ,C1095_=_C3763 ,\nC1095_=_C4028 ,C1095_=_C4045 ,C1095_=_C4046 ,C1127_=_C1381 ,C1127_=_C1665 ,C1127_=_C1859 ,\nC1127_=_C2172 ,C1127_=_C2209 ,C1127_=_C2226 ,C1127_=_C2257 ,C1127_=_C2280 ,C1127_=_C2397 ,\nC1127_=_C2398 ,C1127_=_C2399 ,C1127_=_C2400 ,C1127_=_C2401 ,C1127_=_C2403 ,C1127_=_C2404 ,\nC1127_=_C2408 ,C1127_=_C2409 ,C1157_=_C1161 ,C1157_=_C1183 ,C1157_=_C1389 ,C1157_=_C1466 ,\nC1157_=_C1553 ,C1157_=_C2272 ,C1157_=_C2290 ,C1157_=_C2873 ,C1157_=_C3199 ,C1157_=_C3268 ,\nC1157_=_C3453 ,C1157_=_C3497 ,C1157_=_C3747 ,C1157_=_C3749 ,C1157_=_C3750 ,C1157_=_C3752 ,\nC1157_=_C3753 ,C1157_=_C3754 ,C1157_=_C3755 ,C1157_=_C3757 ,C1157_=_C3759 ,C1161_=_C1189 ,\nC1161_=_C1280 ,C1161_=_C1392 ,C1161_=_C1558 ,C1161_=_C2234 ,C1161_=_C2294 ,C1161_=_C2670 ,\nC1161_=_C3458 ,C1161_=_C3488 ,C1161_=_C3502 ,C1161_=_C3534 ,C1161_=_C3838 ,C1161_=_C3946 ,\nC1161_=_C3970 ,C1161_=_C3972 ,C1161_=_C3974 ,C1183_=_C1187 ,C1183_=_C1189 ,C1183_=_C1191 ,\nC1183_=_C1389 ,C1183_=_C1466 ,C1183_=_C1553 ,C1183_=_C2272 ,C1183_=_C2290 ,C1183_=_C2873 ,\nC1183_=_C3199 ,C1183_=_C3268 ,C1183_=_C3453 ,C1183_=_C3497 ,C1183_=_C3747 ,C1183_=_C3749 ,\nC1183_=_C3750 ,C1183_=_C3752 ,C1183_=_C3753 ,C1183_=_C3754 ,C1183_=_C3755 ,C1183_=_C3757 ,\nC1183_=_C3759 ,C1187_=_C1189 ,C1187_=_C1191 ,C1187_=_C1391 ,C1187_=_C2012 ,C1187_=_C2221 ,\nC1187_=_C2292 ,C1187_=_C2578 ,C1187_=_C2700 ,C1187_=_C2921 ,C1187_=_C3092 ,C1187_=_C3317 ,\nC1187_=_C3344 ,C1187_=_C3501 ,C1187_=_C3685 ,C1187_=_C3886 ,C1187_=_C3898 ,C1187_=_C3922 ,\nC1187_=_C3924 ,C1187_=_C3927 ,C1189_=_C1191 ,C1189_=_C1280 ,C1189_=_C1392 ,C1189_=_C1558 ,\nC1189_=_C2234 ,C1189_=_C2294 ,C1189_=_C2670 ,C1189_=_C3458 ,C1189_=_C3488 ,C1189_=_C3502 ,\nC1189_=_C3534 ,C1189_=_C3838 ,C1189_=_C3946 ,C1189_=_C3970 ,C1189_=_C3972 ,C1189_=_C3974 ,\nC1191_=_C2307 ,C1191_=_C2331 ,C1191_=_C2584 ,C1191_=_C3094 ,C1191_=_C3450 ,C1191_=_C3504 ,\nC1191_=_C3519 ,C1191_=_C3568 ,C1191_=_C3581 ,C1191_=_C3710 ,C1191_=_C3861 ,C1191_=_C3891 ,\nC1191_=_C3902 ,C1191_=_C3911 ,C1191_=_C3943 ,C1191_=_C4042 ,C1191_=_C4068 ,C1212_=_C1397 ,\nC1212_=_C1427 ,C1212_=_C1660 ,C1212_=_C1768 ,C1212_=_C2295 ,C1212_=_C2334 ,C1212_=_C2371 ,\nC1212_=_C2771 ,C1212_=_C3238 ,C1212_=_C3336 ,C1212_=_C3400 ,C1212_=_C3483 ,C1212_=_C3505 ,\nC1212_=_C3623 ,C1212_=_C3746 ,C1212_=_C3827 ,C1212_=_C4040 ,C1212_=_C4070 ,C1212_=_C4079 ,\nC1215_=_C1217 ,C1215_=_C1218 ,C1215_=_C1220 ,C1215_=_C1221 ,C1215_=_C1222 ,C1215_=_C1223 ,\nC1215_=_C1224 ,C1215_=_C1225 ,C1215_=_C1226 ,C1215_=_C1227 ,C1215_=_C1228 ,C1215_=_C1229 ,\nC1215_=_C1230 ,C1215_=_C1232 ,C1215_=_C1234 ,C1215_=_C1235 ,C1215_=_C1504 ,C1215_=_C1510 ,\nC1215_=_C1514 ,C1215_=_C1525 ,C1217_=_C1218 ,C1217_=_C1220 ,C1217_=_C1221 ,C1217_=_C1222 ,\nC1217_=_C1223 ,C1217_=_C1224 ,C1217_=_C1225 ,C1217_=_C1226 ,C1217_=_C1227 ,C1217_=_C1228 ,\nC1217_=_C1229 ,C1217_=_C1230 ,C1217_=_C1232 ,C1217_=_C1234 ,C1217_=_C1235 ,C1217_=_C1239 ,\nC1217_=_C1979 ,C1217_=_C2299 ,C1217_=_C2307 ,C1217_=_C2309 ,C1217_=_C2312 ,C1218_=_C1220 ,\nC1218_=_C1221 ,C1218_=_C1222 ,C1218_=_C1223 ,C1218_=_C1224 ,C1218_=_C1225 ,C1218_=_C1226 ,\nC1218_=_C1227 ,C1218_=_C1228 ,C1218_=_C1229 ,C1218_=_C1230 ,C1218_=_C1232 ,C1218_=_C1234 ,\nC1218_=_C1235 ,C1218_=_C2506 ,C1220_=_C1221 ,C1220_=_C1222 ,C1220_=_C1223 ,C1220_=_C1224 ,\nC1220_=_C1225 ,C1220_=_C1226 ,C1220_=_C1227 ,C1220_=_C1228 ,C1220_=_C1229 ,C1220_=_C1230 ,\nC1220_=_C1232 ,C1220_=_C1234 ,C1220_=_C1235 ,C1221_=_C1222 ,C1221_=_C1223 ,C1221_=_C1224 ,\nC1221_=_C1225 ,C1221_=_C1226 ,C1221_=_C1227 ,C1221_=_C1228 ,C1221_=_C1229 ,C1221_=_C1230 ,\nC1221_=_C1232 ,C1221_=_C1234 ,C1221_=_C1235 ,C1222_=_C1223 ,C1222_=_C1224 ,C1222_=_C1225 ,\nC1222_=_C1226 ,C1222_=_C1227 ,C1222_=_C1228 ,C1222_=_C1229 ,C1222_=_C1230 ,C1222_=_C1232 ,\nC1222_=_C1234 ,C1222_=_C1235 ,C1223_=_C1224 ,C1223_=_C1225 ,C1223_=_C1226 ,C1223_=_C1227 ,\nC1223_=_C1228 ,C1223_=_C1229 ,C1223_=_C1230 ,C1223_=_C1232 ,C1223_=_C1234 ,C1223_=_C1235 ,\nC1223_=_C1251 ,C1224_=_C1225 ,C1224_=_C1226 ,C1224_=_C1227 ,C1224_=_C1228 ,C1224_=_C1229 ,\nC1224_=_C1230 ,C1224_=_C1232 ,C1224_=_C1234 ,C1224_=_C1235 ,C1224_=_C3453 ,C1224_=_C3458 ,\nC1225_=_C1226 ,C1225_=_C1227 ,C1225_=_C1228 ,C1225_=_C1229 ,C1225_=_C1230 ,C1225_=_C1232 ,\nC1225_=_C1234 ,C1225_=_C1235 ,C1226_=_C1227 ,C1226_=_C1228 ,C1226_=_C1229 ,C1226_=_C1230 ,\nC1226_=_C1232 ,C1226_=_C1234 ,C1226_=_C1235 ,C1227_=_C1228 ,C1227_=_C1229 ,C1227_=_C1230 ,\nC1227_=_C1232 ,C1227_=_C1234 ,C1227_=_C1235 ,C1227_=_C1253 ,C1227_=_C1989 ,C1227_=_C2596 ,\nC1227_=_C3861 ,C1227_=_C3863 ,C1227_=_C3864 ,C1228_=_C1229 ,C1228_=_C1230 ,C1228_=_C1232 ,\nC1228_=_C1234 ,C1228_=_C1235 ,C1229_=_C1230 ,C1229_=_C1232 ,C1229_=_C1234 ,C1229_=_C1235 ,\nC1229_=_C1255 ,C1229_=_C1990 ,C1229_=_C2598 ,C1229_=_C3943 ,C1229_=_C3944 ,C1229_=_C3945 ,\nC1230_=_C1232 ,C1230_=_C1234 ,C1230_=_C1235 ,C1230_=_C3752 ,C1232_=_C1234 ,C1232_=_C1235 ,\nC1232_=_C4079 ,C1234_=_C1235 ,C1235_=_C4046 ,C1237_=_C1239 ,C1237_=_C1240 ,C1237_=_C1241 ,\nC1237_=_C1242 ,C1237_=_C1244 ,C1237_=_C1245 ,C1237_=_C1246 ,C1237_=_C1247 ,C1237_=_C1248 ,\nC1237_=_C1249 ,C1237_=_C1250 ,C1237_=_C1251 ,C1237_=_C1252 ,C1237_=_C1253 ,C1237_=_C1254 ,\nC1237_=_C1255 ,C1237_=_C1256 ,C1237_=_C1259 ,C1237_=_C1828 ,C1239_=_C1240 ,C1239_=_C1241 ,\nC1239_=_C1242 ,C1239_=_C1244 ,C1239_=_C1245 ,C1239_=_C1246 ,C1239_=_C1247 ,C1239_=_C1248 ,\nC1239_=_C1249 ,C1239_=_C1250 ,C1239_=_C1251 ,C1239_=_C1252 ,C1239_=_C1253 ,C1239_=_C1254 ,\nC1239_=_C1255 ,C1239_=_C1256 ,C1239_=_C1259 ,C1239_=_C1979 ,C1239_=_C2299 ,C1239_=_C2307 ,\nC1239_=_C2309 ,C1239_=_C2312 ,C1240_=_C1241 ,C1240_=_C1242 ,C1240_=_C1244 ,C1240_=_C1245 ,\nC1240_=_C1246 ,C1240_=_C1247 ,C1240_=_C1248 ,C1240_=_C1249 ,C1240_=_C1250 ,C1240_=_C1251 ,\nC1240_=_C1252 ,C1240_=_C1253 ,C1240_=_C1254 ,C1240_=_C1255 ,C1240_=_C1256 ,C1240_=_C1259 ,\nC1240_=_C2348 ,C1241_=_C1242 ,C1241_=_C1244 ,C1241_=_C1245 ,C1241_=_C1246 ,C1241_=_C1247 ,\nC1241_=_C1248 ,C1241_=_C1249 ,C1241_=_C1250 ,C1241_=_C1251 ,C1241_=_C1252 ,C1241_=_C1253 ,\nC1241_=_C1254 ,C1241_=_C1255 ,C1241_=_C1256 ,C1241_=_C1259 ,C1242_=_C1244 ,C1242_=_C1245 ,\nC1242_=_C1246 ,C1242_=_C1247 ,C1242_=_C1248 ,C1242_=_C1249 ,C1242_=_C1250 ,C1242_=_C1251 ,\nC1242_=_C1252 ,C1242_=_C1253 ,C1242_=_C1254 ,C1242_=_C1255 ,C1242_=_C1256 ,C1242_=_C1259 ,\nC1242_=_C2578 ,C1242_=_C2584 ,C1242_=_C2588 ,C1244_=_C1245 ,C1244_=_C1246 ,C1244_=_C1247 ,\nC1244_=_C1248 ,C1244_=_C1249 ,C1244_=_C1250 ,C1244_=_C1251 ,C1244_=_C1252 ,C1244_=_C1253 ,\nC1244_=_C1254 ,C1244_=_C1255 ,C1244_=_C1256 ,C1244_=_C1259 ,C1245_=_C1246 ,C1245_=_C1247 ,\nC1245_=_C1248 ,C1245_=_C1249 ,C1245_=_C1250 ,C1245_=_C1251 ,C1245_=_C1252 ,C1245_=_C1253 ,\nC1245_=_C1254 ,C1245_=_C1255 ,C1245_=_C1256 ,C1245_=_C1259 ,C1245_=_C2688 ,C1246_=_C1247 ,\nC1246_=_C1248 ,C1246_=_C1249 ,C1246_=_C1250 ,C1246_=_C1251 ,C1246_=_C1252 ,C1246_=_C1253 ,\nC1246_=_C1254 ,C1246_=_C1255 ,C1246_=_C1256 ,C1246_=_C1259 ,C1246_=_C2823 ,C1247_=_C1248 ,\nC1247_=_C1249 ,C1247_=_C1250 ,C1247_=_C1251 ,C1247_=_C1252 ,C1247_=_C1253 ,C1247_=_C1254 ,\nC1247_=_C1255 ,C1247_=_C1256 ,C1247_=_C1259 ,C1248_=_C1249 ,C1248_=_C1250 ,C1248_=_C1251 ,\nC1248_=_C1252 ,C1248_=_C1253 ,C1248_=_C1254 ,C1248_=_C1255 ,C1248_=_C1256 ,C1248_=_C1259 ,\nC1248_=_C3010 ,C1249_=_C1250 ,C1249_=_C1251 ,C1249_=_C1252 ,C1249_=_C1253 ,C1249_=_C1254 ,\nC1249_=_C1255 ,C1249_=_C1256 ,C1249_=_C1259 ,C1249_=_C3114 ,C1250_=_C1251 ,C1250_=_C1252 ,\nC1250_=_C1253 ,C1250_=_C1254 ,C1250_=_C1255 ,C1250_=_C1256 ,C1250_=_C1259 ,C1251_=_C1252 ,\nC1251_=_C1253 ,C1251_=_C1254 ,C1251_=_C1255 ,C1251_=_C1256 ,C1251_=_C1259 ,C1252_=_C1253 ,\nC1252_=_C1254 ,C1252_=_C1255 ,C1252_=_C1256 ,C1252_=_C1259 ,C1252_=_C3385 ,C1253_=_C1254 ,\nC1253_=_C1255 ,C1253_=_C1256 ,C1253_=_C1259 ,C1253_=_C1989 ,C1253_=_C2596 ,C1253_=_C3861 ,\nC1253_=_C3863 ,C1253_=_C3864 ,C1254_=_C1255 ,C1254_=_C1256 ,C1254_=_C1259 ,C1254_=_C3941 ,\nC1255_=_C1256 ,C1255_=_C1259 ,C1255_=_C1990 ,C1255_=_C2598 ,C1255_=_C3943 ,C1255_=_C3944 ,\nC1255_=_C3945 ,C1256_=_C1259 ,C1256_=_C4027 ,C1259_=_C4091 ,C1269_=_C1272 ,C1269_=_C1280 ,\nC1269_=_C1283 ,C1269_=_C1301 ,C1269_=_C1387 ,C1269_=_C1510 ,C1269_=_C2230 ,C1269_=_C2286 ,\nC1269_=_C2663 ,C1269_=_C2844 ,C1269_=_C2987 ,C1269_=_C3241 ,C1269_=_C3378 ,C1269_=_C3379 ,\nC1269_=_C3381 ,C1269_=_C3382 ,C1269_=_C3383 ,C1269_=_C3385 ,C1269_=_C3386 ,C1269_=_C3389 ,\nC1272_=_C1280 ,C1272_=_C1283 ,C1272_=_C1514 ,C1272_=_C1577 ,C1272_=_C1713 ,C1272_=_C2065 ,\nC1272_=_C2232 ,C1272_=_C2348 ,C1272_=_C2665 ,C1272_=_C2710 ,C1272_=_C2725 ,C1272_=_C2960 ,\nC1272_=_C3426 ,C1272_=_C3463 ,C1272_=_C3484 ,C1272_=_C3521 ,C1272_=_C3522 ,C1272_=_C3523 ,\nC1272_=_C3524 ,C1272_=_C3525</w:t>
      </w:r>
    </w:p>
    <w:p>
      <w:pPr>
        <w:pStyle w:val="PreformattedText"/>
        <w:bidi w:val="0"/>
        <w:spacing w:before="0" w:after="0"/>
        <w:jc w:val="left"/>
        <w:rPr/>
      </w:pPr>
      <w:r>
        <w:rPr/>
        <w:t xml:space="preserve"> </w:t>
      </w:r>
      <w:r>
        <w:rPr/>
        <w:t>,C1272_=_C3526 ,C1272_=_C3527 ,C1272_=_C3531 ,C1280_=_C1283 ,\nC1280_=_C1392 ,C1280_=_C1558 ,C1280_=_C2234 ,C1280_=_C2294 ,C1280_=_C2670 ,C1280_=_C3458 ,\nC1280_=_C3488 ,C1280_=_C3502 ,C1280_=_C3534 ,C1280_=_C3838 ,C1280_=_C3946 ,C1280_=_C3970 ,\nC1280_=_C3972 ,C1280_=_C3974 ,C1283_=_C1634 ,C1283_=_C1958 ,C1283_=_C2235 ,C1283_=_C2566 ,\nC1283_=_C2654 ,C1283_=_C2673 ,C1283_=_C2904 ,C1283_=_C2941 ,C1283_=_C2955 ,C1283_=_C3057 ,\nC1283_=_C3121 ,C1283_=_C3283 ,C1283_=_C3449 ,C1283_=_C3491 ,C1283_=_C3535 ,C1283_=_C3763 ,\nC1283_=_C4028 ,C1283_=_C4045 ,C1283_=_C4046 ,C1301_=_C1387 ,C1301_=_C1510 ,C1301_=_C2230 ,\nC1301_=_C2286 ,C1301_=_C2663 ,C1301_=_C2844 ,C1301_=_C2987 ,C1301_=_C3241 ,C1301_=_C3378 ,\nC1301_=_C3379 ,C1301_=_C3381 ,C1301_=_C3382 ,C1301_=_C3383 ,C1301_=_C3385 ,C1301_=_C3386 ,\nC1301_=_C3389 ,C1381_=_C1387 ,C1381_=_C1389 ,C1381_=_C1391 ,C1381_=_C1392 ,C1381_=_C1397 ,\nC1381_=_C1402 ,C1381_=_C1665 ,C1381_=_C1859 ,C1381_=_C2172 ,C1381_=_C2209 ,C1381_=_C2226 ,\nC1381_=_C2257 ,C1381_=_C2280 ,C1381_=_C2397 ,C1381_=_C2398 ,C1381_=_C2399 ,C1381_=_C2400 ,\nC1381_=_C2401 ,C1381_=_C2403 ,C1381_=_C2404 ,C1381_=_C2408 ,C1381_=_C2409 ,C1387_=_C1389 ,\nC1387_=_C1391 ,C1387_=_C1392 ,C1387_=_C1397 ,C1387_=_C1402 ,C1387_=_C1510 ,C1387_=_C2230 ,\nC1387_=_C2286 ,C1387_=_C2663 ,C1387_=_C2844 ,C1387_=_C2987 ,C1387_=_C3241 ,C1387_=_C3378 ,\nC1387_=_C3379 ,C1387_=_C3381 ,C1387_=_C3382 ,C1387_=_C3383 ,C1387_=_C3385 ,C1387_=_C3386 ,\nC1387_=_C3389 ,C1389_=_C1391 ,C1389_=_C1392 ,C1389_=_C1397 ,C1389_=_C1402 ,C1389_=_C1466 ,\nC1389_=_C1553 ,C1389_=_C2272 ,C1389_=_C2290 ,C1389_=_C2873 ,C1389_=_C3199 ,C1389_=_C3268 ,\nC1389_=_C3453 ,C1389_=_C3497 ,C1389_=_C3747 ,C1389_=_C3749 ,C1389_=_C3750 ,C1389_=_C3752 ,\nC1389_=_C3753 ,C1389_=_C3754 ,C1389_=_C3755 ,C1389_=_C3757 ,C1389_=_C3759 ,C1391_=_C1392 ,\nC1391_=_C1397 ,C1391_=_C1402 ,C1391_=_C2012 ,C1391_=_C2221 ,C1391_=_C2292 ,C1391_=_C2578 ,\nC1391_=_C2700 ,C1391_=_C2921 ,C1391_=_C3092 ,C1391_=_C3317 ,C1391_=_C3344 ,C1391_=_C3501 ,\nC1391_=_C3685 ,C1391_=_C3886 ,C1391_=_C3898 ,C1391_=_C3922 ,C1391_=_C3924 ,C1391_=_C3927 ,\nC1392_=_C1397 ,C1392_=_C1402 ,C1392_=_C1558 ,C1392_=_C2234 ,C1392_=_C2294 ,C1392_=_C2670 ,\nC1392_=_C3458 ,C1392_=_C3488 ,C1392_=_C3502 ,C1392_=_C3534 ,C1392_=_C3838 ,C1392_=_C3946 ,\nC1392_=_C3970 ,C1392_=_C3972 ,C1392_=_C3974 ,C1397_=_C1402 ,C1397_=_C1427 ,C1397_=_C1660 ,\nC1397_=_C1768 ,C1397_=_C2295 ,C1397_=_C2334 ,C1397_=_C2371 ,C1397_=_C2771 ,C1397_=_C3238 ,\nC1397_=_C3336 ,C1397_=_C3400 ,C1397_=_C3483 ,C1397_=_C3505 ,C1397_=_C3623 ,C1397_=_C3746 ,\nC1397_=_C3827 ,C1397_=_C4040 ,C1397_=_C4070 ,C1397_=_C4079 ,C1402_=_C1828 ,C1402_=_C2297 ,\nC1402_=_C2469 ,C1402_=_C2506 ,C1402_=_C2568 ,C1402_=_C2588 ,C1402_=_C2688 ,C1402_=_C2733 ,\nC1402_=_C2785 ,C1402_=_C3010 ,C1402_=_C3114 ,C1402_=_C3507 ,C1402_=_C3561 ,C1402_=_C3611 ,\nC1402_=_C3680 ,C1402_=_C3941 ,C1402_=_C4027 ,C1402_=_C4091 ,C1427_=_C1660 ,C1427_=_C1768 ,\nC1427_=_C2295 ,C1427_=_C2334 ,C1427_=_C2371 ,C1427_=_C2771 ,C1427_=_C3238 ,C1427_=_C3336 ,\nC1427_=_C3400 ,C1427_=_C3483 ,C1427_=_C3505 ,C1427_=_C3623 ,C1427_=_C3746 ,C1427_=_C3827 ,\nC1427_=_C4040 ,C1427_=_C4070 ,C1427_=_C4079 ,C1452_=_C2017 ,C1452_=_C2224 ,C1452_=_C2312 ,\nC1452_=_C2705 ,C1452_=_C2804 ,C1452_=_C2823 ,C1452_=_C2927 ,C1452_=_C3097 ,C1452_=_C3187 ,\nC1452_=_C3321 ,C1452_=_C3349 ,C1452_=_C3377 ,C1452_=_C3690 ,C1452_=_C3864 ,C1452_=_C3909 ,\nC1452_=_C3945 ,C1452_=_C3958 ,C1452_=_C4065 ,C1452_=_C4073 ,C1466_=_C1553 ,C1466_=_C2272 ,\nC1466_=_C2290 ,C1466_=_C2873 ,C1466_=_C3199 ,C1466_=_C3268 ,C1466_=_C3453 ,C1466_=_C3497 ,\nC1466_=_C3747 ,C1466_=_C3749 ,C1466_=_C3750 ,C1466_=_C3752 ,C1466_=_C3753 ,C1466_=_C3754 ,\nC1466_=_C3755 ,C1466_=_C3757 ,C1466_=_C3759 ,C1481_=_C1483 ,C1481_=_C1616 ,C1481_=_C1640 ,\nC1481_=_C1790 ,C1481_=_C1940 ,C1481_=_C1978 ,C1481_=_C1979 ,C1481_=_C1981 ,C1481_=_C1982 ,\nC1481_=_C1983 ,C1481_=_C1984 ,C1481_=_C1985 ,C1481_=_C1986 ,C1481_=_C1987 ,C1481_=_C1988 ,\nC1481_=_C1989 ,C1481_=_C1990 ,C1481_=_C1991 ,C1481_=_C1995 ,C1483_=_C1504 ,C1483_=_C1568 ,\nC1483_=_C1645 ,C1483_=_C1794 ,C1483_=_C2210 ,C1483_=_C2299 ,C1483_=_C2589 ,C1483_=_C2590 ,\nC1483_=_C2591 ,C1483_=_C2592 ,C1483_=_C2594 ,C1483_=_C2595 ,C1483_=_C2596 ,C1483_=_C2597 ,\nC1483_=_C2598 ,C1483_=_C2599 ,C1483_=_C2600 ,C1504_=_C1510 ,C1504_=_C1514 ,C1504_=_C1525 ,\nC1504_=_C1568 ,C1504_=_C1645 ,C1504_=_C1794 ,C1504_=_C2210 ,C1504_=_C2299 ,C1504_=_C2589 ,\nC1504_=_C2590 ,C1504_=_C2591 ,C1504_=_C2592 ,C1504_=_C2594 ,C1504_=_C2595 ,C1504_=_C2596 ,\nC1504_=_C2597 ,C1504_=_C2598 ,C1504_=_C2599 ,C1504_=_C2600 ,C1510_=_C1514 ,C1510_=_C1525 ,\nC1510_=_C2230 ,C1510_=_C2286 ,C1510_=_C2663 ,C1510_=_C2844 ,C1510_=_C2987 ,C1510_=_C3241 ,\nC1510_=_C3378 ,C1510_=_C3379 ,C1510_=_C3381 ,C1510_=_C3382 ,C1510_=_C3383 ,C1510_=_C3385 ,\nC1510_=_C3386 ,C1510_=_C3389 ,C1514_=_C1525 ,C1514_=_C1577 ,C1514_=_C1713 ,C1514_=_C2065 ,\nC1514_=_C2232 ,C1514_=_C2348 ,C1514_=_C2665 ,C1514_=_C2710 ,C1514_=_C2725 ,C1514_=_C2960 ,\nC1514_=_C3426 ,C1514_=_C3463 ,C1514_=_C3484 ,C1514_=_C3521 ,C1514_=_C3522 ,C1514_=_C3523 ,\nC1514_=_C3524 ,C1514_=_C3525 ,C1514_=_C3526 ,C1514_=_C3527 ,C1514_=_C3531 ,C1525_=_C1586 ,\nC1525_=_C1786 ,C1525_=_C2309 ,C1525_=_C2732 ,C1525_=_C3399 ,C1525_=_C3437 ,C1525_=_C3470 ,\nC1525_=_C3602 ,C1525_=_C3729 ,C1525_=_C3840 ,C1525_=_C3863 ,C1525_=_C3932 ,C1525_=_C3944 ,\nC1525_=_C3949 ,C1525_=_C3966 ,C1525_=_C4083 ,C1525_=_C4085 ,C1553_=_C1558 ,C1553_=_C2272 ,\nC1553_=_C2290 ,C1553_=_C2873 ,C1553_=_C3199 ,C1553_=_C3268 ,C1553_=_C3453 ,C1553_=_C3497 ,\nC1553_=_C3747 ,C1553_=_C3749 ,C1553_=_C3750 ,C1553_=_C3752 ,C1553_=_C3753 ,C1553_=_C3754 ,\nC1553_=_C3755 ,C1553_=_C3757 ,C1553_=_C3759 ,C1558_=_C2234 ,C1558_=_C2294 ,C1558_=_C2670 ,\nC1558_=_C3458 ,C1558_=_C3488 ,C1558_=_C3502 ,C1558_=_C3534 ,C1558_=_C3838 ,C1558_=_C3946 ,\nC1558_=_C3970 ,C1558_=_C3972 ,C1558_=_C3974 ,C1568_=_C1577 ,C1568_=_C1586 ,C1568_=_C1645 ,\nC1568_=_C1794 ,C1568_=_C2210 ,C1568_=_C2299 ,C1568_=_C2589 ,C1568_=_C2590 ,C1568_=_C2591 ,\nC1568_=_C2592 ,C1568_=_C2594 ,C1568_=_C2595 ,C1568_=_C2596 ,C1568_=_C2597 ,C1568_=_C2598 ,\nC1568_=_C2599 ,C1568_=_C2600 ,C1577_=_C1586 ,C1577_=_C1713 ,C1577_=_C2065 ,C1577_=_C2232 ,\nC1577_=_C2348 ,C1577_=_C2665 ,C1577_=_C2710 ,C1577_=_C2725 ,C1577_=_C2960 ,C1577_=_C3426 ,\nC1577_=_C3463 ,C1577_=_C3484 ,C1577_=_C3521 ,C1577_=_C3522 ,C1577_=_C3523 ,C1577_=_C3524 ,\nC1577_=_C3525 ,C1577_=_C3526 ,C1577_=_C3527 ,C1577_=_C3531 ,C1586_=_C1786 ,C1586_=_C2309 ,\nC1586_=_C2732 ,C1586_=_C3399 ,C1586_=_C3437 ,C1586_=_C3470 ,C1586_=_C3602 ,C1586_=_C3729 ,\nC1586_=_C3840 ,C1586_=_C3863 ,C1586_=_C3932 ,C1586_=_C3944 ,C1586_=_C3949 ,C1586_=_C3966 ,\nC1586_=_C4083 ,C1586_=_C4085 ,C1616_=_C1634 ,C1616_=_C1640 ,C1616_=_C1790 ,C1616_=_C1940 ,\nC1616_=_C1978 ,C1616_=_C1979 ,C1616_=_C1981 ,C1616_=_C1982 ,C1616_=_C1983 ,C1616_=_C1984 ,\nC1616_=_C1985 ,C1616_=_C1986 ,C1616_=_C1987 ,C1616_=_C1988 ,C1616_=_C1989 ,C1616_=_C1990 ,\nC1616_=_C1991 ,C1616_=_C1995 ,C1634_=_C1958 ,C1634_=_C2235 ,C1634_=_C2566 ,C1634_=_C2654 ,\nC1634_=_C2673 ,C1634_=_C2904 ,C1634_=_C2941 ,C1634_=_C2955 ,C1634_=_C3057 ,C1634_=_C3121 ,\nC1634_=_C3283 ,C1634_=_C3449 ,C1634_=_C3491 ,C1634_=_C3535 ,C1634_=_C3763 ,C1634_=_C4028 ,\nC1634_=_C4045 ,C1634_=_C4046 ,C1640_=_C1645 ,C1640_=_C1660 ,C1640_=_C1790 ,C1640_=_C1940 ,\nC1640_=_C1978 ,C1640_=_C1979 ,C1640_=_C1981 ,C1640_=_C1982 ,C1640_=_C1983 ,C1640_=_C1984 ,\nC1640_=_C1985 ,C1640_=_C1986 ,C1640_=_C1987 ,C1640_=_C1988 ,C1640_=_C1989 ,C1640_=_C1990 ,\nC1640_=_C1991 ,C1640_=_C1995 ,C1645_=_C1660 ,C1645_=_C1794 ,C1645_=_C2210 ,C1645_=_C2299 ,\nC1645_=_C2589 ,C1645_=_C2590 ,C1645_=_C2591 ,C1645_=_C2592 ,C1645_=_C2594 ,C1645_=_C2595 ,\nC1645_=_C2596 ,C1645_=_C2597 ,C1645_=_C2598 ,C1645_=_C2599 ,C1645_=_C2600 ,C1660_=_C1768 ,\nC1660_=_C2295 ,C1660_=_C2334 ,C1660_=_C2371 ,C1660_=_C2771 ,C1660_=_C3238 ,C1660_=_C3336 ,\nC1660_=_C3400 ,C1660_=_C3483 ,C1660_=_C3505 ,C1660_=_C3623 ,C1660_=_C3746 ,C1660_=_C3827 ,\nC1660_=_C4040 ,C1660_=_C4070 ,C1660_=_C4079 ,C1665_=_C1859 ,C1665_=_C2172 ,C1665_=_C2209 ,\nC1665_=_C2226 ,C1665_=_C2257 ,C1665_=_C2280 ,C1665_=_C2397 ,C1665_=_C2398 ,C1665_=_C2399 ,\nC1665_=_C2400 ,C1665_=_C2401 ,C1665_=_C2403 ,C1665_=_C2404 ,C1665_=_C2408 ,C1665_=_C2409 ,\nC1713_=_C2065 ,C1713_=_C2232 ,C1713_=_C2348 ,C1713_=_C2665 ,C1713_=_C2710 ,C1713_=_C2725 ,\nC1713_=_C2960 ,C1713_=_C3426 ,C1713_=_C3463 ,C1713_=_C3484 ,C1713_=_C3521 ,C1713_=_C3522 ,\nC1713_=_C3523 ,C1713_=_C3524 ,C1713_=_C3525 ,C1713_=_C3526 ,C1713_=_C3527 ,C1713_=_C3531 ,\nC1768_=_C2295 ,C1768_=_C2334 ,C1768_=_C2371 ,C1768_=_C2771 ,C1768_=_C3238 ,C1768_=_C3336 ,\nC1768_=_C3400 ,C1768_=_C3483 ,C1768_=_C3505 ,C1768_=_C3623 ,C1768_=_C3746 ,C1768_=_C3827 ,\nC1768_=_C4040 ,C1768_=_C4070 ,C1768_=_C4079 ,C1786_=_C2309 ,C1786_=_C2732 ,C1786_=_C3399 ,\nC1786_=_C3437 ,C1786_=_C3470 ,C1786_=_C3602 ,C1786_=_C3729 ,C1786_=_C3840 ,C1786_=_C3863 ,\nC1786_=_C3932 ,C1786_=_C3944 ,C1786_=_C3949 ,C1786_=_C3966 ,C1786_=_C4083 ,C1786_=_C4085 ,\nC1790_=_C1794 ,C1790_=_C1940 ,C1790_=_C1978 ,C1790_=_C1979 ,C1790_=_C1981 ,C1790_=_C1982 ,\nC1790_=_C1983 ,C1790_=_C1984 ,C1790_=_C1985 ,C1790_=_C1986 ,C1790_=_C1987 ,C1790_=_C1988 ,\nC1790_=_C1989 ,C1790_=_C1990 ,C1790_=_C1991 ,C1790_=_C1995 ,C1794_=_C2210 ,C1794_=_C2299 ,\nC1794_=_C2589 ,C1794_=_C2590 ,C1794_=_C2591 ,C1794_=_C2592 ,C1794_=_C2594 ,C1794_=_C2595 ,\nC1794_=_C2596 ,C1794_=_C2597 ,C1794_=_C2598 ,C1794_=_C2599 ,C1794_=_C2600 ,C1828_=_C2297 ,\nC1828_=_C2469 ,C1828_=_C2506 ,C1828_=_C2568 ,C1828_=_C2588 ,C1828_=_C2688 ,C1828_=_C2733 ,\nC1828_=_C2785 ,C1828_=_C3010 ,C1828_=_C3114 ,C1828_=_C3507 ,C1828_=_C3561 ,C1828_=_C3611 ,\nC1828_=_C3680 ,C1828_=_C3941 ,C1828_=_C4027 ,C1828_=_C4091 ,C1859_=_C2172 ,C1859_=_C2209 ,\nC1859_=_C2226 ,C1859_=_C2257 ,C1859_=_C2280 ,C1859_=_C2397 ,C1859_=_C2398 ,C1859_=_C2399 ,\nC1859_=_C2400 ,C1859_=_C2401 ,C1859_=_C2403 ,C1859_=_C2404 ,C1859_=_C2408 ,C1859_=_C2409 ,\nC1940_=_C1958 ,C1940_=_C1978 ,C1940_=_C1979 ,C1940_=_C1981 ,C1940_=_C1982 ,C1940_=_C1983</w:t>
      </w:r>
    </w:p>
    <w:p>
      <w:pPr>
        <w:pStyle w:val="PreformattedText"/>
        <w:bidi w:val="0"/>
        <w:spacing w:before="0" w:after="0"/>
        <w:jc w:val="left"/>
        <w:rPr/>
      </w:pPr>
      <w:r>
        <w:rPr/>
        <w:t xml:space="preserve"> </w:t>
      </w:r>
      <w:r>
        <w:rPr/>
        <w:t>,\nC1940_=_C1984 ,C1940_=_C1985 ,C1940_=_C1986 ,C1940_=_C1987 ,C1940_=_C1988 ,C1940_=_C1989 ,\nC1940_=_C1990 ,C1940_=_C1991 ,C1940_=_C1995 ,C1958_=_C2235 ,C1958_=_C2566 ,C1958_=_C2654 ,\nC1958_=_C2673 ,C1958_=_C2904 ,C1958_=_C2941 ,C1958_=_C2955 ,C1958_=_C3057 ,C1958_=_C3121 ,\nC1958_=_C3283 ,C1958_=_C3449 ,C1958_=_C3491 ,C1958_=_C3535 ,C1958_=_C3763 ,C1958_=_C4028 ,\nC1958_=_C4045 ,C1958_=_C4046 ,C1978_=_C1979 ,C1978_=_C1981 ,C1978_=_C1982 ,C1978_=_C1983 ,\nC1978_=_C1984 ,C1978_=_C1985 ,C1978_=_C1986 ,C1978_=_C1987 ,C1978_=_C1988 ,C1978_=_C1989 ,\nC1978_=_C1990 ,C1978_=_C1991 ,C1978_=_C1995 ,C1978_=_C2209 ,C1978_=_C2210 ,C1978_=_C2221 ,\nC1978_=_C2224 ,C1979_=_C1981 ,C1979_=_C1982 ,C1979_=_C1983 ,C1979_=_C1984 ,C1979_=_C1985 ,\nC1979_=_C1986 ,C1979_=_C1987 ,C1979_=_C1988 ,C1979_=_C1989 ,C1979_=_C1990 ,C1979_=_C1991 ,\nC1979_=_C1995 ,C1979_=_C2299 ,C1979_=_C2307 ,C1979_=_C2309 ,C1979_=_C2312 ,C1981_=_C1982 ,\nC1981_=_C1983 ,C1981_=_C1984 ,C1981_=_C1985 ,C1981_=_C1986 ,C1981_=_C1987 ,C1981_=_C1988 ,\nC1981_=_C1989 ,C1981_=_C1990 ,C1981_=_C1991 ,C1981_=_C1995 ,C1981_=_C2904 ,C1982_=_C1983 ,\nC1982_=_C1984 ,C1982_=_C1985 ,C1982_=_C1986 ,C1982_=_C1987 ,C1982_=_C1988 ,C1982_=_C1989 ,\nC1982_=_C1990 ,C1982_=_C1991 ,C1982_=_C1995 ,C1982_=_C2398 ,C1982_=_C2941 ,C1983_=_C1984 ,\nC1983_=_C1985 ,C1983_=_C1986 ,C1983_=_C1987 ,C1983_=_C1988 ,C1983_=_C1989 ,C1983_=_C1990 ,\nC1983_=_C1991 ,C1983_=_C1995 ,C1983_=_C3121 ,C1984_=_C1985 ,C1984_=_C1986 ,C1984_=_C1987 ,\nC1984_=_C1988 ,C1984_=_C1989 ,C1984_=_C1990 ,C1984_=_C1991 ,C1984_=_C1995 ,C1984_=_C2400 ,\nC1984_=_C2590 ,C1985_=_C1986 ,C1985_=_C1987 ,C1985_=_C1988 ,C1985_=_C1989 ,C1985_=_C1990 ,\nC1985_=_C1991 ,C1985_=_C1995 ,C1985_=_C3283 ,C1986_=_C1987 ,C1986_=_C1988 ,C1986_=_C1989 ,\nC1986_=_C1990 ,C1986_=_C1991 ,C1986_=_C1995 ,C1986_=_C2592 ,C1986_=_C3463 ,C1986_=_C3470 ,\nC1987_=_C1988 ,C1987_=_C1989 ,C1987_=_C1990 ,C1987_=_C1991 ,C1987_=_C1995 ,C1987_=_C2595 ,\nC1987_=_C3729 ,C1988_=_C1989 ,C1988_=_C1990 ,C1988_=_C1991 ,C1988_=_C1995 ,C1988_=_C3763 ,\nC1989_=_C1990 ,C1989_=_C1991 ,C1989_=_C1995 ,C1989_=_C2596 ,C1989_=_C3861 ,C1989_=_C3863 ,\nC1989_=_C3864 ,C1990_=_C1991 ,C1990_=_C1995 ,C1990_=_C2598 ,C1990_=_C3943 ,C1990_=_C3944 ,\nC1990_=_C3945 ,C1991_=_C1995 ,C1991_=_C2600 ,C1995_=_C4045 ,C2012_=_C2017 ,C2012_=_C2221 ,\nC2012_=_C2292 ,C2012_=_C2578 ,C2012_=_C2700 ,C2012_=_C2921 ,C2012_=_C3092 ,C2012_=_C3317 ,\nC2012_=_C3344 ,C2012_=_C3501 ,C2012_=_C3685 ,C2012_=_C3886 ,C2012_=_C3898 ,C2012_=_C3922 ,\nC2012_=_C3924 ,C2012_=_C3927 ,C2017_=_C2224 ,C2017_=_C2312 ,C2017_=_C2705 ,C2017_=_C2804 ,\nC2017_=_C2823 ,C2017_=_C2927 ,C2017_=_C3097 ,C2017_=_C3187 ,C2017_=_C3321 ,C2017_=_C3349 ,\nC2017_=_C3377 ,C2017_=_C3690 ,C2017_=_C3864 ,C2017_=_C3909 ,C2017_=_C3945 ,C2017_=_C3958 ,\nC2017_=_C4065 ,C2017_=_C4073 ,C2065_=_C2232 ,C2065_=_C2348 ,C2065_=_C2665 ,C2065_=_C2710 ,\nC2065_=_C2725 ,C2065_=_C2960 ,C2065_=_C3426 ,C2065_=_C3463 ,C2065_=_C3484 ,C2065_=_C3521 ,\nC2065_=_C3522 ,C2065_=_C3523 ,C2065_=_C3524 ,C2065_=_C3525 ,C2065_=_C3526 ,C2065_=_C3527 ,\nC2065_=_C3531 ,C2172_=_C2209 ,C2172_=_C2226 ,C2172_=_C2257 ,C2172_=_C2280 ,C2172_=_C2397 ,\nC2172_=_C2398 ,C2172_=_C2399 ,C2172_=_C2400 ,C2172_=_C2401 ,C2172_=_C2403 ,C2172_=_C2404 ,\nC2172_=_C2408 ,C2172_=_C2409 ,C2209_=_C2210 ,C2209_=_C2221 ,C2209_=_C2224 ,C2209_=_C2226 ,\nC2209_=_C2257 ,C2209_=_C2280 ,C2209_=_C2397 ,C2209_=_C2398 ,C2209_=_C2399 ,C2209_=_C2400 ,\nC2209_=_C2401 ,C2209_=_C2403 ,C2209_=_C2404 ,C2209_=_C2408 ,C2209_=_C2409 ,C2210_=_C2221 ,\nC2210_=_C2224 ,C2210_=_C2299 ,C2210_=_C2589 ,C2210_=_C2590 ,C2210_=_C2591 ,C2210_=_C2592 ,\nC2210_=_C2594 ,C2210_=_C2595 ,C2210_=_C2596 ,C2210_=_C2597 ,C2210_=_C2598 ,C2210_=_C2599 ,\nC2210_=_C2600 ,C2221_=_C2224 ,C2221_=_C2292 ,C2221_=_C2578 ,C2221_=_C2700 ,C2221_=_C2921 ,\nC2221_=_C3092 ,C2221_=_C3317 ,C2221_=_C3344 ,C2221_=_C3501 ,C2221_=_C3685 ,C2221_=_C3886 ,\nC2221_=_C3898 ,C2221_=_C3922 ,C2221_=_C3924 ,C2221_=_C3927 ,C2224_=_C2312 ,C2224_=_C2705 ,\nC2224_=_C2804 ,C2224_=_C2823 ,C2224_=_C2927 ,C2224_=_C3097 ,C2224_=_C3187 ,C2224_=_C3321 ,\nC2224_=_C3349 ,C2224_=_C3377 ,C2224_=_C3690 ,C2224_=_C3864 ,C2224_=_C3909 ,C2224_=_C3945 ,\nC2224_=_C3958 ,C2224_=_C4065 ,C2224_=_C4073 ,C2226_=_C2230 ,C2226_=_C2232 ,C2226_=_C2234 ,\nC2226_=_C2235 ,C2226_=_C2257 ,C2226_=_C2280 ,C2226_=_C2397 ,C2226_=_C2398 ,C2226_=_C2399 ,\nC2226_=_C2400 ,C2226_=_C2401 ,C2226_=_C2403 ,C2226_=_C2404 ,C2226_=_C2408 ,C2226_=_C2409 ,\nC2230_=_C2232 ,C2230_=_C2234 ,C2230_=_C2235 ,C2230_=_C2286 ,C2230_=_C2663 ,C2230_=_C2844 ,\nC2230_=_C2987 ,C2230_=_C3241 ,C2230_=_C3378 ,C2230_=_C3379 ,C2230_=_C3381 ,C2230_=_C3382 ,\nC2230_=_C3383 ,C2230_=_C3385 ,C2230_=_C3386 ,C2230_=_C3389 ,C2232_=_C2234 ,C2232_=_C2235 ,\nC2232_=_C2348 ,C2232_=_C2665 ,C2232_=_C2710 ,C2232_=_C2725 ,C2232_=_C2960 ,C2232_=_C3426 ,\nC2232_=_C3463 ,C2232_=_C3484 ,C2232_=_C3521 ,C2232_=_C3522 ,C2232_=_C3523 ,C2232_=_C3524 ,\nC2232_=_C3525 ,C2232_=_C3526 ,C2232_=_C3527 ,C2232_=_C3531 ,C2234_=_C2235 ,C2234_=_C2294 ,\nC2234_=_C2670 ,C2234_=_C3458 ,C2234_=_C3488 ,C2234_=_C3502 ,C2234_=_C3534 ,C2234_=_C3838 ,\nC2234_=_C3946 ,C2234_=_C3970 ,C2234_=_C3972 ,C2234_=_C3974 ,C2235_=_C2566 ,C2235_=_C2654 ,\nC2235_=_C2673 ,C2235_=_C2904 ,C2235_=_C2941 ,C2235_=_C2955 ,C2235_=_C3057 ,C2235_=_C3121 ,\nC2235_=_C3283 ,C2235_=_C3449 ,C2235_=_C3491 ,C2235_=_C3535 ,C2235_=_C3763 ,C2235_=_C4028 ,\nC2235_=_C4045 ,C2235_=_C4046 ,C2257_=_C2272 ,C2257_=_C2280 ,C2257_=_C2397 ,C2257_=_C2398 ,\nC2257_=_C2399 ,C2257_=_C2400 ,C2257_=_C2401 ,C2257_=_C2403 ,C2257_=_C2404 ,C2257_=_C2408 ,\nC2257_=_C2409 ,C2272_=_C2290 ,C2272_=_C2873 ,C2272_=_C3199 ,C2272_=_C3268 ,C2272_=_C3453 ,\nC2272_=_C3497 ,C2272_=_C3747 ,C2272_=_C3749 ,C2272_=_C3750 ,C2272_=_C3752 ,C2272_=_C3753 ,\nC2272_=_C3754 ,C2272_=_C3755 ,C2272_=_C3757 ,C2272_=_C3759 ,C2280_=_C2286 ,C2280_=_C2290 ,\nC2280_=_C2292 ,C2280_=_C2294 ,C2280_=_C2295 ,C2280_=_C2297 ,C2280_=_C2397 ,C2280_=_C2398 ,\nC2280_=_C2399 ,C2280_=_C2400 ,C2280_=_C2401 ,C2280_=_C2403 ,C2280_=_C2404 ,C2280_=_C2408 ,\nC2280_=_C2409 ,C2286_=_C2290 ,C2286_=_C2292 ,C2286_=_C2294 ,C2286_=_C2295 ,C2286_=_C2297 ,\nC2286_=_C2663 ,C2286_=_C2844 ,C2286_=_C2987 ,C2286_=_C3241 ,C2286_=_C3378 ,C2286_=_C3379 ,\nC2286_=_C3381 ,C2286_=_C3382 ,C2286_=_C3383 ,C2286_=_C3385 ,C2286_=_C3386 ,C2286_=_C3389 ,\nC2290_=_C2292 ,C2290_=_C2294 ,C2290_=_C2295 ,C2290_=_C2297 ,C2290_=_C2873 ,C2290_=_C3199 ,\nC2290_=_C3268 ,C2290_=_C3453 ,C2290_=_C3497 ,C2290_=_C3747 ,C2290_=_C3749 ,C2290_=_C3750 ,\nC2290_=_C3752 ,C2290_=_C3753 ,C2290_=_C3754 ,C2290_=_C3755 ,C2290_=_C3757 ,C2290_=_C3759 ,\nC2292_=_C2294 ,C2292_=_C2295 ,C2292_=_C2297 ,C2292_=_C2578 ,C2292_=_C2700 ,C2292_=_C2921 ,\nC2292_=_C3092 ,C2292_=_C3317 ,C2292_=_C3344 ,C2292_=_C3501 ,C2292_=_C3685 ,C2292_=_C3886 ,\nC2292_=_C3898 ,C2292_=_C3922 ,C2292_=_C3924 ,C2292_=_C3927 ,C2294_=_C2295 ,C2294_=_C2297 ,\nC2294_=_C2670 ,C2294_=_C3458 ,C2294_=_C3488 ,C2294_=_C3502 ,C2294_=_C3534 ,C2294_=_C3838 ,\nC2294_=_C3946 ,C2294_=_C3970 ,C2294_=_C3972 ,C2294_=_C3974 ,C2295_=_C2297 ,C2295_=_C2334 ,\nC2295_=_C2371 ,C2295_=_C2771 ,C2295_=_C3238 ,C2295_=_C3336 ,C2295_=_C3400 ,C2295_=_C3483 ,\nC2295_=_C3505 ,C2295_=_C3623 ,C2295_=_C3746 ,C2295_=_C3827 ,C2295_=_C4040 ,C2295_=_C4070 ,\nC2295_=_C4079 ,C2297_=_C2469 ,C2297_=_C2506 ,C2297_=_C2568 ,C2297_=_C2588 ,C2297_=_C2688 ,\nC2297_=_C2733 ,C2297_=_C2785 ,C2297_=_C3010 ,C2297_=_C3114 ,C2297_=_C3507 ,C2297_=_C3561 ,\nC2297_=_C3611 ,C2297_=_C3680 ,C2297_=_C3941 ,C2297_=_C4027 ,C2297_=_C4091 ,C2299_=_C2307 ,\nC2299_=_C2309 ,C2299_=_C2312 ,C2299_=_C2589 ,C2299_=_C2590 ,C2299_=_C2591 ,C2299_=_C2592 ,\nC2299_=_C2594 ,C2299_=_C2595 ,C2299_=_C2596 ,C2299_=_C2597 ,C2299_=_C2598 ,C2299_=_C2599 ,\nC2299_=_C2600 ,C2307_=_C2309 ,C2307_=_C2312 ,C2307_=_C2331 ,C2307_=_C2584 ,C2307_=_C3094 ,\nC2307_=_C3450 ,C2307_=_C3504 ,C2307_=_C3519 ,C2307_=_C3568 ,C2307_=_C3581 ,C2307_=_C3710 ,\nC2307_=_C3861 ,C2307_=_C3891 ,C2307_=_C3902 ,C2307_=_C3911 ,C2307_=_C3943 ,C2307_=_C4042 ,\nC2307_=_C4068 ,C2309_=_C2312 ,C2309_=_C2732 ,C2309_=_C3399 ,C2309_=_C3437 ,C2309_=_C3470 ,\nC2309_=_C3602 ,C2309_=_C3729 ,C2309_=_C3840 ,C2309_=_C3863 ,C2309_=_C3932 ,C2309_=_C3944 ,\nC2309_=_C3949 ,C2309_=_C3966 ,C2309_=_C4083 ,C2309_=_C4085 ,C2312_=_C2705 ,C2312_=_C2804 ,\nC2312_=_C2823 ,C2312_=_C2927 ,C2312_=_C3097 ,C2312_=_C3187 ,C2312_=_C3321 ,C2312_=_C3349 ,\nC2312_=_C3377 ,C2312_=_C3690 ,C2312_=_C3864 ,C2312_=_C3909 ,C2312_=_C3945 ,C2312_=_C3958 ,\nC2312_=_C4065 ,C2312_=_C4073 ,C2331_=_C2334 ,C2331_=_C2584 ,C2331_=_C3094 ,C2331_=_C3450 ,\nC2331_=_C3504 ,C2331_=_C3519 ,C2331_=_C3568 ,C2331_=_C3581 ,C2331_=_C3710 ,C2331_=_C3861 ,\nC2331_=_C3891 ,C2331_=_C3902 ,C2331_=_C3911 ,C2331_=_C3943 ,C2331_=_C4042 ,C2331_=_C4068 ,\nC2334_=_C2371 ,C2334_=_C2771 ,C2334_=_C3238 ,C2334_=_C3336 ,C2334_=_C3400 ,C2334_=_C3483 ,\nC2334_=_C3505 ,C2334_=_C3623 ,C2334_=_C3746 ,C2334_=_C3827 ,C2334_=_C4040 ,C2334_=_C4070 ,\nC2334_=_C4079 ,C2348_=_C2665 ,C2348_=_C2710 ,C2348_=_C2725 ,C2348_=_C2960 ,C2348_=_C3426 ,\nC2348_=_C3463 ,C2348_=_C3484 ,C2348_=_C3521 ,C2348_=_C3522 ,C2348_=_C3523 ,C2348_=_C3524 ,\nC2348_=_C3525 ,C2348_=_C3526 ,C2348_=_C3527 ,C2348_=_C3531 ,C2371_=_C2771 ,C2371_=_C3238 ,\nC2371_=_C3336 ,C2371_=_C3400 ,C2371_=_C3483 ,C2371_=_C3505 ,C2371_=_C3623 ,C2371_=_C3746 ,\nC2371_=_C3827 ,C2371_=_C4040 ,C2371_=_C4070 ,C2371_=_C4079 ,C2397_=_C2398 ,C2397_=_C2399 ,\nC2397_=_C2400 ,C2397_=_C2401 ,C2397_=_C2403 ,C2397_=_C2404 ,C2397_=_C2408 ,C2397_=_C2409 ,\nC2397_=_C2589 ,C2397_=_C2725 ,C2397_=_C2732 ,C2397_=_C2733 ,C2398_=_C2399 ,C2398_=_C2400 ,\nC2398_=_C2401 ,C2398_=_C2403 ,C2398_=_C2404 ,C2398_=_C2408 ,C2398_=_C2409 ,C2398_=_C2941 ,\nC2399_=_C2400 ,C2399_=_C2401 ,C2399_=_C2403 ,C2399_=_C2404 ,C2399_=_C2408 ,C2399_=_C2409 ,\nC2399_=_C2955 ,C2400_=_C2401 ,C2400_=_C2403 ,C2400_=_C2404 ,C2400_=_C2408 ,C2400_=_C2409 ,\nC2400_=_C2590 ,C2401_=_C2403 ,C2401_=_C2404 ,C2401_=_C2408 ,C2401_=_C2409 ,C2401_=_C3344 ,\nC2401_=_C3349 ,C2403_=_C2404 ,C2403_=_C2408 ,C2403_=_C2409</w:t>
      </w:r>
    </w:p>
    <w:p>
      <w:pPr>
        <w:pStyle w:val="PreformattedText"/>
        <w:bidi w:val="0"/>
        <w:spacing w:before="0" w:after="0"/>
        <w:jc w:val="left"/>
        <w:rPr/>
      </w:pPr>
      <w:r>
        <w:rPr/>
        <w:t xml:space="preserve"> </w:t>
      </w:r>
      <w:r>
        <w:rPr/>
        <w:t>,C2403_=_C3379 ,C2403_=_C3497 ,\nC2403_=_C3501 ,C2403_=_C3502 ,C2403_=_C3504 ,C2403_=_C3505 ,C2403_=_C3507 ,C2404_=_C2408 ,\nC2404_=_C2409 ,C2408_=_C2409 ,C2469_=_C2506 ,C2469_=_C2568 ,C2469_=_C2588 ,C2469_=_C2688 ,\nC2469_=_C2733 ,C2469_=_C2785 ,C2469_=_C3010 ,C2469_=_C3114 ,C2469_=_C3507 ,C2469_=_C3561 ,\nC2469_=_C3611 ,C2469_=_C3680 ,C2469_=_C3941 ,C2469_=_C4027 ,C2469_=_C4091 ,C2506_=_C2568 ,\nC2506_=_C2588 ,C2506_=_C2688 ,C2506_=_C2733 ,C2506_=_C2785 ,C2506_=_C3010 ,C2506_=_C3114 ,\nC2506_=_C3507 ,C2506_=_C3561 ,C2506_=_C3611 ,C2506_=_C3680 ,C2506_=_C3941 ,C2506_=_C4027 ,\nC2506_=_C4091 ,C2566_=_C2568 ,C2566_=_C2654 ,C2566_=_C2673 ,C2566_=_C2904 ,C2566_=_C2941 ,\nC2566_=_C2955 ,C2566_=_C3057 ,C2566_=_C3121 ,C2566_=_C3283 ,C2566_=_C3449 ,C2566_=_C3491 ,\nC2566_=_C3535 ,C2566_=_C3763 ,C2566_=_C4028 ,C2566_=_C4045 ,C2566_=_C4046 ,C2568_=_C2588 ,\nC2568_=_C2688 ,C2568_=_C2733 ,C2568_=_C2785 ,C2568_=_C3010 ,C2568_=_C3114 ,C2568_=_C3507 ,\nC2568_=_C3561 ,C2568_=_C3611 ,C2568_=_C3680 ,C2568_=_C3941 ,C2568_=_C4027 ,C2568_=_C4091 ,\nC2578_=_C2584 ,C2578_=_C2588 ,C2578_=_C2700 ,C2578_=_C2921 ,C2578_=_C3092 ,C2578_=_C3317 ,\nC2578_=_C3344 ,C2578_=_C3501 ,C2578_=_C3685 ,C2578_=_C3886 ,C2578_=_C3898 ,C2578_=_C3922 ,\nC2578_=_C3924 ,C2578_=_C3927 ,C2584_=_C2588 ,C2584_=_C3094 ,C2584_=_C3450 ,C2584_=_C3504 ,\nC2584_=_C3519 ,C2584_=_C3568 ,C2584_=_C3581 ,C2584_=_C3710 ,C2584_=_C3861 ,C2584_=_C3891 ,\nC2584_=_C3902 ,C2584_=_C3911 ,C2584_=_C3943 ,C2584_=_C4042 ,C2584_=_C4068 ,C2588_=_C2688 ,\nC2588_=_C2733 ,C2588_=_C2785 ,C2588_=_C3010 ,C2588_=_C3114 ,C2588_=_C3507 ,C2588_=_C3561 ,\nC2588_=_C3611 ,C2588_=_C3680 ,C2588_=_C3941 ,C2588_=_C4027 ,C2588_=_C4091 ,C2589_=_C2590 ,\nC2589_=_C2591 ,C2589_=_C2592 ,C2589_=_C2594 ,C2589_=_C2595 ,C2589_=_C2596 ,C2589_=_C2597 ,\nC2589_=_C2598 ,C2589_=_C2599 ,C2589_=_C2600 ,C2589_=_C2725 ,C2589_=_C2732 ,C2589_=_C2733 ,\nC2590_=_C2591 ,C2590_=_C2592 ,C2590_=_C2594 ,C2590_=_C2595 ,C2590_=_C2596 ,C2590_=_C2597 ,\nC2590_=_C2598 ,C2590_=_C2599 ,C2590_=_C2600 ,C2591_=_C2592 ,C2591_=_C2594 ,C2591_=_C2595 ,\nC2591_=_C2596 ,C2591_=_C2597 ,C2591_=_C2598 ,C2591_=_C2599 ,C2591_=_C2600 ,C2591_=_C3426 ,\nC2591_=_C3437 ,C2592_=_C2594 ,C2592_=_C2595 ,C2592_=_C2596 ,C2592_=_C2597 ,C2592_=_C2598 ,\nC2592_=_C2599 ,C2592_=_C2600 ,C2592_=_C3463 ,C2592_=_C3470 ,C2594_=_C2595 ,C2594_=_C2596 ,\nC2594_=_C2597 ,C2594_=_C2598 ,C2594_=_C2599 ,C2594_=_C2600 ,C2594_=_C3522 ,C2594_=_C3602 ,\nC2595_=_C2596 ,C2595_=_C2597 ,C2595_=_C2598 ,C2595_=_C2599 ,C2595_=_C2600 ,C2595_=_C3729 ,\nC2596_=_C2597 ,C2596_=_C2598 ,C2596_=_C2599 ,C2596_=_C2600 ,C2596_=_C3861 ,C2596_=_C3863 ,\nC2596_=_C3864 ,C2597_=_C2598 ,C2597_=_C2599 ,C2597_=_C2600 ,C2597_=_C3526 ,C2597_=_C3932 ,\nC2598_=_C2599 ,C2598_=_C2600 ,C2598_=_C3943 ,C2598_=_C3944 ,C2598_=_C3945 ,C2599_=_C2600 ,\nC2599_=_C3527 ,C2599_=_C3749 ,C2599_=_C3946 ,C2599_=_C3949 ,C2654_=_C2673 ,C2654_=_C2904 ,\nC2654_=_C2941 ,C2654_=_C2955 ,C2654_=_C3057 ,C2654_=_C3121 ,C2654_=_C3283 ,C2654_=_C3449 ,\nC2654_=_C3491 ,C2654_=_C3535 ,C2654_=_C3763 ,C2654_=_C4028 ,C2654_=_C4045 ,C2654_=_C4046 ,\nC2663_=_C2665 ,C2663_=_C2670 ,C2663_=_C2673 ,C2663_=_C2844 ,C2663_=_C2987 ,C2663_=_C3241 ,\nC2663_=_C3378 ,C2663_=_C3379 ,C2663_=_C3381 ,C2663_=_C3382 ,C2663_=_C3383 ,C2663_=_C3385 ,\nC2663_=_C3386 ,C2663_=_C3389 ,C2665_=_C2670 ,C2665_=_C2673 ,C2665_=_C2710 ,C2665_=_C2725 ,\nC2665_=_C2960 ,C2665_=_C3426 ,C2665_=_C3463 ,C2665_=_C3484 ,C2665_=_C3521 ,C2665_=_C3522 ,\nC2665_=_C3523 ,C2665_=_C3524 ,C2665_=_C3525 ,C2665_=_C3526 ,C2665_=_C3527 ,C2665_=_C3531 ,\nC2670_=_C2673 ,C2670_=_C3458 ,C2670_=_C3488 ,C2670_=_C3502 ,C2670_=_C3534 ,C2670_=_C3838 ,\nC2670_=_C3946 ,C2670_=_C3970 ,C2670_=_C3972 ,C2670_=_C3974 ,C2673_=_C2904 ,C2673_=_C2941 ,\nC2673_=_C2955 ,C2673_=_C3057 ,C2673_=_C3121 ,C2673_=_C3283 ,C2673_=_C3449 ,C2673_=_C3491 ,\nC2673_=_C3535 ,C2673_=_C3763 ,C2673_=_C4028 ,C2673_=_C4045 ,C2673_=_C4046 ,C2688_=_C2733 ,\nC2688_=_C2785 ,C2688_=_C3010 ,C2688_=_C3114 ,C2688_=_C3507 ,C2688_=_C3561 ,C2688_=_C3611 ,\nC2688_=_C3680 ,C2688_=_C3941 ,C2688_=_C4027 ,C2688_=_C4091 ,C2700_=_C2705 ,C2700_=_C2921 ,\nC2700_=_C3092 ,C2700_=_C3317 ,C2700_=_C3344 ,C2700_=_C3501 ,C2700_=_C3685 ,C2700_=_C3886 ,\nC2700_=_C3898 ,C2700_=_C3922 ,C2700_=_C3924 ,C2700_=_C3927 ,C2705_=_C2804 ,C2705_=_C2823 ,\nC2705_=_C2927 ,C2705_=_C3097 ,C2705_=_C3187 ,C2705_=_C3321 ,C2705_=_C3349 ,C2705_=_C3377 ,\nC2705_=_C3690 ,C2705_=_C3864 ,C2705_=_C3909 ,C2705_=_C3945 ,C2705_=_C3958 ,C2705_=_C4065 ,\nC2705_=_C4073 ,C2710_=_C2725 ,C2710_=_C2960 ,C2710_=_C3426 ,C2710_=_C3463 ,C2710_=_C3484 ,\nC2710_=_C3521 ,C2710_=_C3522 ,C2710_=_C3523 ,C2710_=_C3524 ,C2710_=_C3525 ,C2710_=_C3526 ,\nC2710_=_C3527 ,C2710_=_C3531 ,C2725_=_C2732 ,C2725_=_C2733 ,C2725_=_C2960 ,C2725_=_C3426 ,\nC2725_=_C3463 ,C2725_=_C3484 ,C2725_=_C3521 ,C2725_=_C3522 ,C2725_=_C3523 ,C2725_=_C3524 ,\nC2725_=_C3525 ,C2725_=_C3526 ,C2725_=_C3527 ,C2725_=_C3531 ,C2732_=_C2733 ,C2732_=_C3399 ,\nC2732_=_C3437 ,C2732_=_C3470 ,C2732_=_C3602 ,C2732_=_C3729 ,C2732_=_C3840 ,C2732_=_C3863 ,\nC2732_=_C3932 ,C2732_=_C3944 ,C2732_=_C3949 ,C2732_=_C3966 ,C2732_=_C4083 ,C2732_=_C4085 ,\nC2733_=_C2785 ,C2733_=_C3010 ,C2733_=_C3114 ,C2733_=_C3507 ,C2733_=_C3561 ,C2733_=_C3611 ,\nC2733_=_C3680 ,C2733_=_C3941 ,C2733_=_C4027 ,C2733_=_C4091 ,C2771_=_C3238 ,C2771_=_C3336 ,\nC2771_=_C3400 ,C2771_=_C3483 ,C2771_=_C3505 ,C2771_=_C3623 ,C2771_=_C3746 ,C2771_=_C3827 ,\nC2771_=_C4040 ,C2771_=_C4070 ,C2771_=_C4079 ,C2785_=_C3010 ,C2785_=_C3114 ,C2785_=_C3507 ,\nC2785_=_C3561 ,C2785_=_C3611 ,C2785_=_C3680 ,C2785_=_C3941 ,C2785_=_C4027 ,C2785_=_C4091 ,\nC2804_=_C2823 ,C2804_=_C2927 ,C2804_=_C3097 ,C2804_=_C3187 ,C2804_=_C3321 ,C2804_=_C3349 ,\nC2804_=_C3377 ,C2804_=_C3690 ,C2804_=_C3864 ,C2804_=_C3909 ,C2804_=_C3945 ,C2804_=_C3958 ,\nC2804_=_C4065 ,C2804_=_C4073 ,C2823_=_C2927 ,C2823_=_C3097 ,C2823_=_C3187 ,C2823_=_C3321 ,\nC2823_=_C3349 ,C2823_=_C3377 ,C2823_=_C3690 ,C2823_=_C3864 ,C2823_=_C3909 ,C2823_=_C3945 ,\nC2823_=_C3958 ,C2823_=_C4065 ,C2823_=_C4073 ,C2844_=_C2987 ,C2844_=_C3241 ,C2844_=_C3378 ,\nC2844_=_C3379 ,C2844_=_C3381 ,C2844_=_C3382 ,C2844_=_C3383 ,C2844_=_C3385 ,C2844_=_C3386 ,\nC2844_=_C3389 ,C2873_=_C3199 ,C2873_=_C3268 ,C2873_=_C3453 ,C2873_=_C3497 ,C2873_=_C3747 ,\nC2873_=_C3749 ,C2873_=_C3750 ,C2873_=_C3752 ,C2873_=_C3753 ,C2873_=_C3754 ,C2873_=_C3755 ,\nC2873_=_C3757 ,C2873_=_C3759 ,C2904_=_C2941 ,C2904_=_C2955 ,C2904_=_C3057 ,C2904_=_C3121 ,\nC2904_=_C3283 ,C2904_=_C3449 ,C2904_=_C3491 ,C2904_=_C3535 ,C2904_=_C3763 ,C2904_=_C4028 ,\nC2904_=_C4045 ,C2904_=_C4046 ,C2921_=_C2927 ,C2921_=_C3092 ,C2921_=_C3317 ,C2921_=_C3344 ,\nC2921_=_C3501 ,C2921_=_C3685 ,C2921_=_C3886 ,C2921_=_C3898 ,C2921_=_C3922 ,C2921_=_C3924 ,\nC2921_=_C3927 ,C2927_=_C3097 ,C2927_=_C3187 ,C2927_=_C3321 ,C2927_=_C3349 ,C2927_=_C3377 ,\nC2927_=_C3690 ,C2927_=_C3864 ,C2927_=_C3909 ,C2927_=_C3945 ,C2927_=_C3958 ,C2927_=_C4065 ,\nC2927_=_C4073 ,C2941_=_C2955 ,C2941_=_C3057 ,C2941_=_C3121 ,C2941_=_C3283 ,C2941_=_C3449 ,\nC2941_=_C3491 ,C2941_=_C3535 ,C2941_=_C3763 ,C2941_=_C4028 ,C2941_=_C4045 ,C2941_=_C4046 ,\nC2955_=_C3057 ,C2955_=_C3121 ,C2955_=_C3283 ,C2955_=_C3449 ,C2955_=_C3491 ,C2955_=_C3535 ,\nC2955_=_C3763 ,C2955_=_C4028 ,C2955_=_C4045 ,C2955_=_C4046 ,C2960_=_C3426 ,C2960_=_C3463 ,\nC2960_=_C3484 ,C2960_=_C3521 ,C2960_=_C3522 ,C2960_=_C3523 ,C2960_=_C3524 ,C2960_=_C3525 ,\nC2960_=_C3526 ,C2960_=_C3527 ,C2960_=_C3531 ,C2987_=_C3241 ,C2987_=_C3378 ,C2987_=_C3379 ,\nC2987_=_C3381 ,C2987_=_C3382 ,C2987_=_C3383 ,C2987_=_C3385 ,C2987_=_C3386 ,C2987_=_C3389 ,\nC3010_=_C3114 ,C3010_=_C3507 ,C3010_=_C3561 ,C3010_=_C3611 ,C3010_=_C3680 ,C3010_=_C3941 ,\nC3010_=_C4027 ,C3010_=_C4091 ,C3057_=_C3121 ,C3057_=_C3283 ,C3057_=_C3449 ,C3057_=_C3491 ,\nC3057_=_C3535 ,C3057_=_C3763 ,C3057_=_C4028 ,C3057_=_C4045 ,C3057_=_C4046 ,C3092_=_C3094 ,\nC3092_=_C3097 ,C3092_=_C3317 ,C3092_=_C3344 ,C3092_=_C3501 ,C3092_=_C3685 ,C3092_=_C3886 ,\nC3092_=_C3898 ,C3092_=_C3922 ,C3092_=_C3924 ,C3092_=_C3927 ,C3094_=_C3097 ,C3094_=_C3450 ,\nC3094_=_C3504 ,C3094_=_C3519 ,C3094_=_C3568 ,C3094_=_C3581 ,C3094_=_C3710 ,C3094_=_C3861 ,\nC3094_=_C3891 ,C3094_=_C3902 ,C3094_=_C3911 ,C3094_=_C3943 ,C3094_=_C4042 ,C3094_=_C4068 ,\nC3097_=_C3187 ,C3097_=_C3321 ,C3097_=_C3349 ,C3097_=_C3377 ,C3097_=_C3690 ,C3097_=_C3864 ,\nC3097_=_C3909 ,C3097_=_C3945 ,C3097_=_C3958 ,C3097_=_C4065 ,C3097_=_C4073 ,C3114_=_C3507 ,\nC3114_=_C3561 ,C3114_=_C3611 ,C3114_=_C3680 ,C3114_=_C3941 ,C3114_=_C4027 ,C3114_=_C4091 ,\nC3121_=_C3283 ,C3121_=_C3449 ,C3121_=_C3491 ,C3121_=_C3535 ,C3121_=_C3763 ,C3121_=_C4028 ,\nC3121_=_C4045 ,C3121_=_C4046 ,C3187_=_C3321 ,C3187_=_C3349 ,C3187_=_C3377 ,C3187_=_C3690 ,\nC3187_=_C3864 ,C3187_=_C3909 ,C3187_=_C3945 ,C3187_=_C3958 ,C3187_=_C4065 ,C3187_=_C4073 ,\nC3199_=_C3268 ,C3199_=_C3453 ,C3199_=_C3497 ,C3199_=_C3747 ,C3199_=_C3749 ,C3199_=_C3750 ,\nC3199_=_C3752 ,C3199_=_C3753 ,C3199_=_C3754 ,C3199_=_C3755 ,C3199_=_C3757 ,C3199_=_C3759 ,\nC3238_=_C3336 ,C3238_=_C3400 ,C3238_=_C3483 ,C3238_=_C3505 ,C3238_=_C3623 ,C3238_=_C3746 ,\nC3238_=_C3827 ,C3238_=_C4040 ,C3238_=_C4070 ,C3238_=_C4079 ,C3241_=_C3378 ,C3241_=_C3379 ,\nC3241_=_C3381 ,C3241_=_C3382 ,C3241_=_C3383 ,C3241_=_C3385 ,C3241_=_C3386 ,C3241_=_C3389 ,\nC3268_=_C3453 ,C3268_=_C3497 ,C3268_=_C3747 ,C3268_=_C3749 ,C3268_=_C3750 ,C3268_=_C3752 ,\nC3268_=_C3753 ,C3268_=_C3754 ,C3268_=_C3755 ,C3268_=_C3757 ,C3268_=_C3759 ,C3283_=_C3449 ,\nC3283_=_C3491 ,C3283_=_C3535 ,C3283_=_C3763 ,C3283_=_C4028 ,C3283_=_C4045 ,C3283_=_C4046 ,\nC3317_=_C3321 ,C3317_=_C3344 ,C3317_=_C3501 ,C3317_=_C3685 ,C3317_=_C3886 ,C3317_=_C3898 ,\nC3317_=_C3922 ,C3317_=_C3924 ,C3317_=_C3927 ,C3321_=_C3349 ,C3321_=_C3377 ,C3321_=_C3690 ,\nC3321_=_C3864 ,C3321_=_C3909 ,C3321_=_C3945 ,C3321_=_C3958 ,C3321_=_C4065 ,C3321_=_C4073 ,\nC3336_=_C3400 ,C3336_=_C3483 ,C3336_=_C3505 ,C3336_=_C3623 ,C3336_=_C3746 ,C3336_=_C3827 ,\nC3336_=_C4040 ,C3336_=_C4070 ,C3336_=_C4079 ,C3344_=_C3349 ,C3344_=_C3501 ,C3344_=_C3685 ,\nC3344_=_C3886 ,C3344_=_C3898</w:t>
      </w:r>
    </w:p>
    <w:p>
      <w:pPr>
        <w:pStyle w:val="PreformattedText"/>
        <w:bidi w:val="0"/>
        <w:spacing w:before="0" w:after="0"/>
        <w:jc w:val="left"/>
        <w:rPr/>
      </w:pPr>
      <w:r>
        <w:rPr/>
        <w:t xml:space="preserve"> </w:t>
      </w:r>
      <w:r>
        <w:rPr/>
        <w:t>,C3344_=_C3922 ,C3344_=_C3924 ,C3344_=_C3927 ,C3349_=_C3377 ,\nC3349_=_C3690 ,C3349_=_C3864 ,C3349_=_C3909 ,C3349_=_C3945 ,C3349_=_C3958 ,C3349_=_C4065 ,\nC3349_=_C4073 ,C3377_=_C3690 ,C3377_=_C3864 ,C3377_=_C3909 ,C3377_=_C3945 ,C3377_=_C3958 ,\nC3377_=_C4065 ,C3377_=_C4073 ,C3378_=_C3379 ,C3378_=_C3381 ,C3378_=_C3382 ,C3378_=_C3383 ,\nC3378_=_C3385 ,C3378_=_C3386 ,C3378_=_C3389 ,C3378_=_C3484 ,C3378_=_C3488 ,C3378_=_C3491 ,\nC3379_=_C3381 ,C3379_=_C3382 ,C3379_=_C3383 ,C3379_=_C3385 ,C3379_=_C3386 ,C3379_=_C3389 ,\nC3379_=_C3497 ,C3379_=_C3501 ,C3379_=_C3502 ,C3379_=_C3504 ,C3379_=_C3505 ,C3379_=_C3507 ,\nC3381_=_C3382 ,C3381_=_C3383 ,C3381_=_C3385 ,C3381_=_C3386 ,C3381_=_C3389 ,C3381_=_C3521 ,\nC3381_=_C3534 ,C3381_=_C3535 ,C3382_=_C3383 ,C3382_=_C3385 ,C3382_=_C3386 ,C3382_=_C3389 ,\nC3382_=_C3685 ,C3382_=_C3690 ,C3383_=_C3385 ,C3383_=_C3386 ,C3383_=_C3389 ,C3385_=_C3386 ,\nC3385_=_C3389 ,C3386_=_C3389 ,C3389_=_C4040 ,C3399_=_C3400 ,C3399_=_C3437 ,C3399_=_C3470 ,\nC3399_=_C3602 ,C3399_=_C3729 ,C3399_=_C3840 ,C3399_=_C3863 ,C3399_=_C3932 ,C3399_=_C3944 ,\nC3399_=_C3949 ,C3399_=_C3966 ,C3399_=_C4083 ,C3399_=_C4085 ,C3400_=_C3483 ,C3400_=_C3505 ,\nC3400_=_C3623 ,C3400_=_C3746 ,C3400_=_C3827 ,C3400_=_C4040 ,C3400_=_C4070 ,C3400_=_C4079 ,\nC3426_=_C3437 ,C3426_=_C3463 ,C3426_=_C3484 ,C3426_=_C3521 ,C3426_=_C3522 ,C3426_=_C3523 ,\nC3426_=_C3524 ,C3426_=_C3525 ,C3426_=_C3526 ,C3426_=_C3527 ,C3426_=_C3531 ,C3437_=_C3470 ,\nC3437_=_C3602 ,C3437_=_C3729 ,C3437_=_C3840 ,C3437_=_C3863 ,C3437_=_C3932 ,C3437_=_C3944 ,\nC3437_=_C3949 ,C3437_=_C3966 ,C3437_=_C4083 ,C3437_=_C4085 ,C3449_=_C3450 ,C3449_=_C3491 ,\nC3449_=_C3535 ,C3449_=_C3763 ,C3449_=_C4028 ,C3449_=_C4045 ,C3449_=_C4046 ,C3450_=_C3504 ,\nC3450_=_C3519 ,C3450_=_C3568 ,C3450_=_C3581 ,C3450_=_C3710 ,C3450_=_C3861 ,C3450_=_C3891 ,\nC3450_=_C3902 ,C3450_=_C3911 ,C3450_=_C3943 ,C3450_=_C4042 ,C3450_=_C4068 ,C3453_=_C3458 ,\nC3453_=_C3497 ,C3453_=_C3747 ,C3453_=_C3749 ,C3453_=_C3750 ,C3453_=_C3752 ,C3453_=_C3753 ,\nC3453_=_C3754 ,C3453_=_C3755 ,C3453_=_C3757 ,C3453_=_C3759 ,C3458_=_C3488 ,C3458_=_C3502 ,\nC3458_=_C3534 ,C3458_=_C3838 ,C3458_=_C3946 ,C3458_=_C3970 ,C3458_=_C3972 ,C3458_=_C3974 ,\nC3463_=_C3470 ,C3463_=_C3484 ,C3463_=_C3521 ,C3463_=_C3522 ,C3463_=_C3523 ,C3463_=_C3524 ,\nC3463_=_C3525 ,C3463_=_C3526 ,C3463_=_C3527 ,C3463_=_C3531 ,C3470_=_C3602 ,C3470_=_C3729 ,\nC3470_=_C3840 ,C3470_=_C3863 ,C3470_=_C3932 ,C3470_=_C3944 ,C3470_=_C3949 ,C3470_=_C3966 ,\nC3470_=_C4083 ,C3470_=_C4085 ,C3483_=_C3505 ,C3483_=_C3623 ,C3483_=_C3746 ,C3483_=_C3827 ,\nC3483_=_C4040 ,C3483_=_C4070 ,C3483_=_C4079 ,C3484_=_C3488 ,C3484_=_C3491 ,C3484_=_C3521 ,\nC3484_=_C3522 ,C3484_=_C3523 ,C3484_=_C3524 ,C3484_=_C3525 ,C3484_=_C3526 ,C3484_=_C3527 ,\nC3484_=_C3531 ,C3488_=_C3491 ,C3488_=_C3502 ,C3488_=_C3534 ,C3488_=_C3838 ,C3488_=_C3946 ,\nC3488_=_C3970 ,C3488_=_C3972 ,C3488_=_C3974 ,C3491_=_C3535 ,C3491_=_C3763 ,C3491_=_C4028 ,\nC3491_=_C4045 ,C3491_=_C4046 ,C3497_=_C3501 ,C3497_=_C3502 ,C3497_=_C3504 ,C3497_=_C3505 ,\nC3497_=_C3507 ,C3497_=_C3747 ,C3497_=_C3749 ,C3497_=_C3750 ,C3497_=_C3752 ,C3497_=_C3753 ,\nC3497_=_C3754 ,C3497_=_C3755 ,C3497_=_C3757 ,C3497_=_C3759 ,C3501_=_C3502 ,C3501_=_C3504 ,\nC3501_=_C3505 ,C3501_=_C3507 ,C3501_=_C3685 ,C3501_=_C3886 ,C3501_=_C3898 ,C3501_=_C3922 ,\nC3501_=_C3924 ,C3501_=_C3927 ,C3502_=_C3504 ,C3502_=_C3505 ,C3502_=_C3507 ,C3502_=_C3534 ,\nC3502_=_C3838 ,C3502_=_C3946 ,C3502_=_C3970 ,C3502_=_C3972 ,C3502_=_C3974 ,C3504_=_C3505 ,\nC3504_=_C3507 ,C3504_=_C3519 ,C3504_=_C3568 ,C3504_=_C3581 ,C3504_=_C3710 ,C3504_=_C3861 ,\nC3504_=_C3891 ,C3504_=_C3902 ,C3504_=_C3911 ,C3504_=_C3943 ,C3504_=_C4042 ,C3504_=_C4068 ,\nC3505_=_C3507 ,C3505_=_C3623 ,C3505_=_C3746 ,C3505_=_C3827 ,C3505_=_C4040 ,C3505_=_C4070 ,\nC3505_=_C4079 ,C3507_=_C3561 ,C3507_=_C3611 ,C3507_=_C3680 ,C3507_=_C3941 ,C3507_=_C4027 ,\nC3507_=_C4091 ,C3519_=_C3568 ,C3519_=_C3581 ,C3519_=_C3710 ,C3519_=_C3861 ,C3519_=_C3891 ,\nC3519_=_C3902 ,C3519_=_C3911 ,C3519_=_C3943 ,C3519_=_C4042 ,C3519_=_C4068 ,C3521_=_C3522 ,\nC3521_=_C3523 ,C3521_=_C3524 ,C3521_=_C3525 ,C3521_=_C3526 ,C3521_=_C3527 ,C3521_=_C3531 ,\nC3521_=_C3534 ,C3521_=_C3535 ,C3522_=_C3523 ,C3522_=_C3524 ,C3522_=_C3525 ,C3522_=_C3526 ,\nC3522_=_C3527 ,C3522_=_C3531 ,C3522_=_C3602 ,C3523_=_C3524 ,C3523_=_C3525 ,C3523_=_C3526 ,\nC3523_=_C3527 ,C3523_=_C3531 ,C3523_=_C3611 ,C3524_=_C3525 ,C3524_=_C3526 ,C3524_=_C3527 ,\nC3524_=_C3531 ,C3525_=_C3526 ,C3525_=_C3527 ,C3525_=_C3531 ,C3526_=_C3527 ,C3526_=_C3531 ,\nC3526_=_C3932 ,C3527_=_C3531 ,C3527_=_C3749 ,C3527_=_C3946 ,C3527_=_C3949 ,C3534_=_C3535 ,\nC3534_=_C3838 ,C3534_=_C3946 ,C3534_=_C3970 ,C3534_=_C3972 ,C3534_=_C3974 ,C3535_=_C3763 ,\nC3535_=_C4028 ,C3535_=_C4045 ,C3535_=_C4046 ,C3561_=_C3611 ,C3561_=_C3680 ,C3561_=_C3941 ,\nC3561_=_C4027 ,C3561_=_C4091 ,C3568_=_C3581 ,C3568_=_C3710 ,C3568_=_C3861 ,C3568_=_C3891 ,\nC3568_=_C3902 ,C3568_=_C3911 ,C3568_=_C3943 ,C3568_=_C4042 ,C3568_=_C4068 ,C3581_=_C3710 ,\nC3581_=_C3861 ,C3581_=_C3891 ,C3581_=_C3902 ,C3581_=_C3911 ,C3581_=_C3943 ,C3581_=_C4042 ,\nC3581_=_C4068 ,C3602_=_C3729 ,C3602_=_C3840 ,C3602_=_C3863 ,C3602_=_C3932 ,C3602_=_C3944 ,\nC3602_=_C3949 ,C3602_=_C3966 ,C3602_=_C4083 ,C3602_=_C4085 ,C3611_=_C3680 ,C3611_=_C3941 ,\nC3611_=_C4027 ,C3611_=_C4091 ,C3623_=_C3746 ,C3623_=_C3827 ,C3623_=_C4040 ,C3623_=_C4070 ,\nC3623_=_C4079 ,C3680_=_C3941 ,C3680_=_C4027 ,C3680_=_C4091 ,C3685_=_C3690 ,C3685_=_C3886 ,\nC3685_=_C3898 ,C3685_=_C3922 ,C3685_=_C3924 ,C3685_=_C3927 ,C3690_=_C3864 ,C3690_=_C3909 ,\nC3690_=_C3945 ,C3690_=_C3958 ,C3690_=_C4065 ,C3690_=_C4073 ,C3710_=_C3861 ,C3710_=_C3891 ,\nC3710_=_C3902 ,C3710_=_C3911 ,C3710_=_C3943 ,C3710_=_C4042 ,C3710_=_C4068 ,C3729_=_C3840 ,\nC3729_=_C3863 ,C3729_=_C3932 ,C3729_=_C3944 ,C3729_=_C3949 ,C3729_=_C3966 ,C3729_=_C4083 ,\nC3729_=_C4085 ,C3746_=_C3827 ,C3746_=_C4040 ,C3746_=_C4070 ,C3746_=_C4079 ,C3747_=_C3749 ,\nC3747_=_C3750 ,C3747_=_C3752 ,C3747_=_C3753 ,C3747_=_C3754 ,C3747_=_C3755 ,C3747_=_C3757 ,\nC3747_=_C3759 ,C3747_=_C3838 ,C3747_=_C3840 ,C3749_=_C3750 ,C3749_=_C3752 ,C3749_=_C3753 ,\nC3749_=_C3754 ,C3749_=_C3755 ,C3749_=_C3757 ,C3749_=_C3759 ,C3749_=_C3946 ,C3749_=_C3949 ,\nC3750_=_C3752 ,C3750_=_C3753 ,C3750_=_C3754 ,C3750_=_C3755 ,C3750_=_C3757 ,C3750_=_C3759 ,\nC3750_=_C3958 ,C3752_=_C3753 ,C3752_=_C3754 ,C3752_=_C3755 ,C3752_=_C3757 ,C3752_=_C3759 ,\nC3753_=_C3754 ,C3753_=_C3755 ,C3753_=_C3757 ,C3753_=_C3759 ,C3754_=_C3755 ,C3754_=_C3757 ,\nC3754_=_C3759 ,C3755_=_C3757 ,C3755_=_C3759 ,C3755_=_C3970 ,C3757_=_C3759 ,C3757_=_C3972 ,\nC3759_=_C3974 ,C3763_=_C4028 ,C3763_=_C4045 ,C3763_=_C4046 ,C3827_=_C4040 ,C3827_=_C4070 ,\nC3827_=_C4079 ,C3838_=_C3840 ,C3838_=_C3946 ,C3838_=_C3970 ,C3838_=_C3972 ,C3838_=_C3974 ,\nC3840_=_C3863 ,C3840_=_C3932 ,C3840_=_C3944 ,C3840_=_C3949 ,C3840_=_C3966 ,C3840_=_C4083 ,\nC3840_=_C4085 ,C3861_=_C3863 ,C3861_=_C3864 ,C3861_=_C3891 ,C3861_=_C3902 ,C3861_=_C3911 ,\nC3861_=_C3943 ,C3861_=_C4042 ,C3861_=_C4068 ,C3863_=_C3864 ,C3863_=_C3932 ,C3863_=_C3944 ,\nC3863_=_C3949 ,C3863_=_C3966 ,C3863_=_C4083 ,C3863_=_C4085 ,C3864_=_C3909 ,C3864_=_C3945 ,\nC3864_=_C3958 ,C3864_=_C4065 ,C3864_=_C4073 ,C3886_=_C3891 ,C3886_=_C3898 ,C3886_=_C3922 ,\nC3886_=_C3924 ,C3886_=_C3927 ,C3891_=_C3902 ,C3891_=_C3911 ,C3891_=_C3943 ,C3891_=_C4042 ,\nC3891_=_C4068 ,C3898_=_C3902 ,C3898_=_C3922 ,C3898_=_C3924 ,C3898_=_C3927 ,C3902_=_C3911 ,\nC3902_=_C3943 ,C3902_=_C4042 ,C3902_=_C4068 ,C3909_=_C3945 ,C3909_=_C3958 ,C3909_=_C4065 ,\nC3909_=_C4073 ,C3911_=_C3943 ,C3911_=_C4042 ,C3911_=_C4068 ,C3922_=_C3924 ,C3922_=_C3927 ,\nC3922_=_C4042 ,C3924_=_C3927 ,C3924_=_C4073 ,C3927_=_C4068 ,C3932_=_C3944 ,C3932_=_C3949 ,\nC3932_=_C3966 ,C3932_=_C4083 ,C3932_=_C4085 ,C3941_=_C4027 ,C3941_=_C4091 ,C3943_=_C3944 ,\nC3943_=_C3945 ,C3943_=_C4042 ,C3943_=_C4068 ,C3944_=_C3945 ,C3944_=_C3949 ,C3944_=_C3966 ,\nC3944_=_C4083 ,C3944_=_C4085 ,C3945_=_C3958 ,C3945_=_C4065 ,C3945_=_C4073 ,C3946_=_C3949 ,\nC3946_=_C3970 ,C3946_=_C3972 ,C3946_=_C3974 ,C3949_=_C3966 ,C3949_=_C4083 ,C3949_=_C4085 ,\nC3958_=_C4065 ,C3958_=_C4073 ,C3966_=_C4083 ,C3966_=_C4085 ,C3970_=_C3972 ,C3970_=_C3974 ,\nC3972_=_C3974 ,C4027_=_C4091 ,C4028_=_C4045 ,C4028_=_C4046 ,C4040_=_C4070 ,C4040_=_C4079 ,\nC4042_=_C4068 ,C4045_=_C4046 ,C4065_=_C4073 ,C4070_=_C4079 ,C4083_=_C4085 ,"];94[shape=box, label="id:94 level: 4\n397: C14 C24 C48 C64 C70 \nC109 C127 C133 C134 C162 C172 \nC192 C207 C226 C230 C244 C262 \nC273 C289 C297 C302 C304 C312 \nC314 C335 C386 C392 C413 C429 \nC432 C433 C447 C460 C472 C519 \nC520 C521 C523 C524 C525 C526 \nC527 C528 C529 C530 C531 C532 \nC533 C534 C535 C536 C537 C538 \nC539 C540 C541 C542 C543 C545 \nC563 C568 C577 C628 C631 C634 \nC639 C647 C687 C735 C736 C737 \nC739 C741 C742 C743 C744 C746 \nC747 C748 C749 C751 C752 C755 \nC757 C758 C759 C760 C761 C762 \nC781 C796 C817 C826 C831 C897 \nC900 C901 C956 C979 C982 C1002 \nC1043 C1057 C1058 C1072 C1124 C1131 \nC1133 C1156 C1227 C1253 C1275 C1306 \nC1315 C1330 C1357 C1375 C1376 C1416 \nC1430 C1453 C1462 C1480 C1482 C1490 \nC1492 C1505 C1513 C1520 C1571 C1575 \nC1588 C1615 C1618 C1639 C1642 C1649 \nC1654 C1662 C1663 C1664 C1665 C1666 \nC1667 C1668 C1669 C1670 C1671 C1672 \nC1674 C1675 C1676 C1677 C1678 C1679 \nC1680 C1681 C1682 C1683 C1719 C1748 \nC1749 C1750 C1751 C1752 C1753 C1754 \nC1755 C1756 C1757 C1758 C1759 C1760 \nC1761 C1762 C1763 C1764 C1765 C1766 \nC1767 C1768 C1769 C1789 C1790 C1792 \nC1793 C1794 C1796 C1797 C1799 C1800 \nC1801 C1802 C1803 C1804 C1805 C1806 \nC1807 C1836 C1857 C1861 C1864 C1900 \nC1911 C1921 C1939 C1940 C1941 C1942 \nC1943 C1944 C1945 C1946 C1947 C1948 \nC1949 C1950 C1951 C1952 C1954 C1955 \nC1956 C1957 C1958 C1959 C1960 C1961 \nC1978 C1984 C1986 C1989 C1997 C2063 \nC2099 C2105 C2109 C2110 C2149 C2156 \nC2158 C2159 C2161 C2170 C2175 C2179 \nC2208 C2209 C2210 C2211 C2213 C2214 \nC2216 C2217 C2219 C2220 C2221 C2222 \nC2223 C2224 C2228 C2229 C2239 C2249 \nC2305 C2313 C2354 C2355 C2356 C2357 \nC2358 C2359 C2361 C2362</w:t>
      </w:r>
    </w:p>
    <w:p>
      <w:pPr>
        <w:pStyle w:val="PreformattedText"/>
        <w:bidi w:val="0"/>
        <w:spacing w:before="0" w:after="0"/>
        <w:jc w:val="left"/>
        <w:rPr/>
      </w:pPr>
      <w:r>
        <w:rPr/>
        <w:t xml:space="preserve"> </w:t>
      </w:r>
      <w:r>
        <w:rPr/>
        <w:t>C2365 C2366 \nC2367 C2368 C2369 C2370 C2371 C2372 \nC2373 C2397 C2400 C2420 C2438 C2454 \nC2468 C2493 C2504 C2531 C2555 C2589 \nC2590 C2592 C2596 C2680 C2721 C2723 \nC2725 C2726 C2727 C2728 C2729 C2730 \nC2731 C2732 C2733 C2743 C2850 C2886 \nC2917 C2937 C2994 C3037 C3040 C3064 \nC3068 C3069 C3154 C3189 C3190 C3191 \nC3192 C3202 C3246 C3331 C3386 C3402 \nC3416 C3425 C3452 C3463 C3464 C3465 \nC3466 C3467 C3468 C3469 C3470 C3471 \nC3511 C3554 C3573 C3585 C3594 C3597 \nC3626 C3627 C3628 C3631 C3632 C3633 \nC3634 C3635 C3636 C3637 C3639 C3640 \nC3661 C3684 C3731 C3734 C3777 C3792 \nC3800 C3810 C3816 C3830 C3843 C3849 \nC3851 C3852 C3853 C3854 C3855 C3856 \nC3857 C3858 C3859 C3860 C3861 C3862 \nC3863 C3864 C3865 C3879 C3880 C3881 \nC3882 C3883 C3884 C3968 C4056 C4085 \nC4098 C4100 \n5254: C14_=_C24( C14 C24 ) C14_=_C64( C14 C64 ) C14_=_C127( C14 C127 ) C14_=_C162( C14 C162 ) C14_=_C297( C14 C297 ) \nC14_=_C739( C14 C739 ) C14_=_C1315( C14 C1315 ) C14_=_C1357( C14 C1357 ) C14_=_C1480( C14 C1480 ) C14_=_C1639( C14 C1639 ) C14_=_C1790( C14 C1790 ) \nC14_=_C1792( C14 C1792 ) C14_=_C1793( C14 C1793 ) C14_=_C1794( C14 C1794 ) C14_=_C1796( C14 C1796 ) C14_=_C1797( C14 C1797 ) C14_=_C1799( C14 C1799 ) \nC14_=_C1800( C14 C1800 ) C14_=_C1801( C14 C1801 ) C14_=_C1802( C14 C1802 ) C14_=_C1803( C14 C1803 ) C14_=_C1804( C14 C1804 ) C14_=_C1805( C14 C1805 ) \nC14_=_C1806( C14 C1806 ) C14_=_C1807( C14 C1807 ) C24_=_C70( C24 C70 ) C24_=_C134( C24 C134 ) C24_=_C172( C24 C172 ) C24_=_C304( C24 C304 ) \nC24_=_C413( C24 C413 ) C24_=_C956( C24 C956 ) C24_=_C1002( C24 C1002 ) C24_=_C1330( C24 C1330 ) C24_=_C1375( C24 C1375 ) C24_=_C1588( C24 C1588 ) \nC24_=_C1789( C24 C1789 ) C24_=_C1939( C24 C1939 ) C24_=_C2438( C24 C2438 ) C24_=_C2468( C24 C2468 ) C24_=_C3402( C24 C3402 ) C24_=_C3452( C24 C3452 ) \nC24_=_C3573( C24 C3573 ) C24_=_C3661( C24 C3661 ) C24_=_C3731( C24 C3731 ) C24_=_C3843( C24 C3843 ) C24_=_C3968( C24 C3968 ) C24_=_C4056( C24 C4056 ) \nC24_=_C4085( C24 C4085 ) C24_=_C4098( C24 C4098 ) C24_=_C4100( C24 C4100 ) C48_=_C133( C48 C133 ) C48_=_C192( C48 C192 ) C48_=_C230( C48 C230 ) \nC48_=_C262( C48 C262 ) C48_=_C289( C48 C289 ) C48_=_C314( C48 C314 ) C48_=_C568( C48 C568 ) C48_=_C831( C48 C831 ) C48_=_C2110( C48 C2110 ) \nC48_=_C2161( C48 C2161 ) C48_=_C2504( C48 C2504 ) C48_=_C3040( C48 C3040 ) C48_=_C3069( C48 C3069 ) C48_=_C3597( C48 C3597 ) C48_=_C3640( C48 C3640 ) \nC48_=_C3777( C48 C3777 ) C48_=_C3792( C48 C3792 ) C48_=_C3879( C48 C3879 ) C48_=_C3880( C48 C3880 ) C48_=_C3881( C48 C3881 ) C48_=_C3882( C48 C3882 ) \nC48_=_C3883( C48 C3883 ) C48_=_C3884( C48 C3884 ) C64_=_C70( C64 C70 ) C64_=_C127( C64 C127 ) C64_=_C162( C64 C162 ) C64_=_C297( C64 C297 ) \nC64_=_C739( C64 C739 ) C64_=_C1315( C64 C1315 ) C64_=_C1357( C64 C1357 ) C64_=_C1480( C64 C1480 ) C64_=_C1639( C64 C1639 ) C64_=_C1790( C64 C1790 ) \nC64_=_C1792( C64 C1792 ) C64_=_C1793( C64 C1793 ) C64_=_C1794( C64 C1794 ) C64_=_C1796( C64 C1796 ) C64_=_C1797( C64 C1797 ) C64_=_C1799( C64 C1799 ) \nC64_=_C1800( C64 C1800 ) C64_=_C1801( C64 C1801 ) C64_=_C1802( C64 C1802 ) C64_=_C1803( C64 C1803 ) C64_=_C1804( C64 C1804 ) C64_=_C1805( C64 C1805 ) \nC64_=_C1806( C64 C1806 ) C64_=_C1807( C64 C1807 ) C70_=_C134( C70 C134 ) C70_=_C172( C70 C172 ) C70_=_C304( C70 C304 ) C70_=_C413( C70 C413 ) \nC70_=_C956( C70 C956 ) C70_=_C1002( C70 C1002 ) C70_=_C1330( C70 C1330 ) C70_=_C1375( C70 C1375 ) C70_=_C1588( C70 C1588 ) C70_=_C1789( C70 C1789 ) \nC70_=_C1939( C70 C1939 ) C70_=_C2438( C70 C2438 ) C70_=_C2468( C70 C2468 ) C70_=_C3402( C70 C3402 ) C70_=_C3452( C70 C3452 ) C70_=_C3573( C70 C3573 ) \nC70_=_C3661( C70 C3661 ) C70_=_C3731( C70 C3731 ) C70_=_C3843( C70 C3843 ) C70_=_C3968( C70 C3968 ) C70_=_C4056( C70 C4056 ) C70_=_C4085( C70 C4085 ) \nC70_=_C4098( C70 C4098 ) C70_=_C4100( C70 C4100 ) C109_=_C207( C109 C207 ) C109_=_C226( C109 C226 ) C109_=_C244( C109 C244 ) C109_=_C273( C109 C273 ) \nC109_=_C302( C109 C302 ) C109_=_C312( C109 C312 ) C109_=_C335( C109 C335 ) C109_=_C749( C109 C749 ) C109_=_C1492( C109 C1492 ) C109_=_C1513( C109 C1513 ) \nC109_=_C1575( C109 C1575 ) C109_=_C1654( C109 C1654 ) C109_=_C1986( C109 C1986 ) C109_=_C2592( C109 C2592 ) C109_=_C3425( C109 C3425 ) C109_=_C3463( C109 C3463 ) \nC109_=_C3464( C109 C3464 ) C109_=_C3465( C109 C3465 ) C109_=_C3466( C109 C3466 ) C109_=_C3467( C109 C3467 ) C109_=_C3468( C109 C3468 ) C109_=_C3469( C109 C3469 ) \nC109_=_C3470( C109 C3470 ) C109_=_C3471( C109 C3471 ) C127_=_C133( C127 C133 ) C127_=_C134( C127 C134 ) C127_=_C162( C127 C162 ) C127_=_C297( C127 C297 ) \nC127_=_C739( C127 C739 ) C127_=_C1315( C127 C1315 ) C127_=_C1357( C127 C1357 ) C127_=_C1480( C127 C1480 ) C127_=_C1639( C127 C1639 ) C127_=_C1790( C127 C1790 ) \nC127_=_C1792( C127 C1792 ) C127_=_C1793( C127 C1793 ) C127_=_C1794( C127 C1794 ) C127_=_C1796( C127 C1796 ) C127_=_C1797( C127 C1797 ) C127_=_C1799( C127 C1799 ) \nC127_=_C1800( C127 C1800 ) C127_=_C1801( C127 C1801 ) C127_=_C1802( C127 C1802 ) C127_=_C1803( C127 C1803 ) C127_=_C1804( C127 C1804 ) C127_=_C1805( C127 C1805 ) \nC127_=_C1806( C127 C1806 ) C127_=_C1807( C127 C1807 ) C133_=_C134( C133 C134 ) C133_=_C192( C133 C192 ) C133_=_C230( C133 C230 ) C133_=_C262( C133 C262 ) \nC133_=_C289( C133 C289 ) C133_=_C314( C133 C314 ) C133_=_C568( C133 C568 ) C133_=_C831( C133 C831 ) C133_=_C2110( C133 C2110 ) C133_=_C2161( C133 C2161 ) \nC133_=_C2504( C133 C2504 ) C133_=_C3040( C133 C3040 ) C133_=_C3069( C133 C3069 ) C133_=_C3597( C133 C3597 ) C133_=_C3640( C133 C3640 ) C133_=_C3777( C133 C3777 ) \nC133_=_C3792( C133 C3792 ) C133_=_C3879( C133 C3879 ) C133_=_C3880( C133 C3880 ) C133_=_C3881( C133 C3881 ) C133_=_C3882( C133 C3882 ) C133_=_C3883( C133 C3883 ) \nC133_=_C3884( C133 C3884 ) C134_=_C172( C134 C172 ) C134_=_C304( C134 C304 ) C134_=_C413( C134 C413 ) C134_=_C956( C134 C956 ) C134_=_C1002( C134 C1002 ) \nC134_=_C1330( C134 C1330 ) C134_=_C1375( C134 C1375 ) C134_=_C1588( C134 C1588 ) C134_=_C1789( C134 C1789 ) C134_=_C1939( C134 C1939 ) C134_=_C2438( C134 C2438 ) \nC134_=_C2468( C134 C2468 ) C134_=_C3402( C134 C3402 ) C134_=_C3452( C134 C3452 ) C134_=_C3573( C134 C3573 ) C134_=_C3661( C134 C3661 ) C134_=_C3731( C134 C3731 ) \nC134_=_C3843( C134 C3843 ) C134_=_C3968( C134 C3968 ) C134_=_C4056( C134 C4056 ) C134_=_C4085( C134 C4085 ) C134_=_C4098( C134 C4098 ) C134_=_C4100( C134 C4100 ) \nC162_=_C172( C162 C172 ) C162_=_C297( C162 C297 ) C162_=_C739( C162 C739 ) C162_=_C1315( C162 C1315 ) C162_=_C1357( C162 C1357 ) C162_=_C1480( C162 C1480 ) \nC162_=_C1639( C162 C1639 ) C162_=_C1790( C162 C1790 ) C162_=_C1792( C162 C1792 ) C162_=_C1793( C162 C1793 ) C162_=_C1794( C162 C1794 ) C162_=_C1796( C162 C1796 ) \nC162_=_C1797( C162 C1797 ) C162_=_C1799( C162 C1799 ) C162_=_C1800( C162 C1800 ) C162_=_C1801( C162 C1801 ) C162_=_C1802( C162 C1802 ) C162_=_C1803( C162 C1803 ) \nC162_=_C1804( C162 C1804 ) C162_=_C1805( C162 C1805 ) C162_=_C1806( C162 C1806 ) C162_=_C1807( C162 C1807 ) C172_=_C304( C172 C304 ) C172_=_C413( C172 C413 ) \nC172_=_C956( C172 C956 ) C172_=_C1002( C172 C1002 ) C172_=_C1330( C172 C1330 ) C172_=_C1375( C172 C1375 ) C172_=_C1588( C172 C1588 ) C172_=_C1789( C172 C1789 ) \nC172_=_C1939( C172 C1939 ) C172_=_C2438( C172 C2438 ) C172_=_C2468( C172 C2468 ) C172_=_C3402( C172 C3402 ) C172_=_C3452( C172 C3452 ) C172_=_C3573( C172 C3573 ) \nC172_=_C3661( C172 C3661 ) C172_=_C3731( C172 C3731 ) C172_=_C3843( C172 C3843 ) C172_=_C3968( C172 C3968 ) C172_=_C4056( C172 C4056 ) C172_=_C4085( C172 C4085 ) \nC172_=_C4098( C172 C4098 ) C172_=_C4100( C172 C4100 ) C192_=_C230( C192 C230 ) C192_=_C262( C192 C262 ) C192_=_C289( C192 C289 ) C192_=_C314( C192 C314 ) \nC192_=_C568( C192 C568 ) C192_=_C831( C192 C831 ) C192_=_C2110( C192 C2110 ) C192_=_C2161( C192 C2161 ) C192_=_C2504( C192 C2504 ) C192_=_C3040( C192 C3040 ) \nC192_=_C3069( C192 C3069 ) C192_=_C3597( C192 C3597 ) C192_=_C3640( C192 C3640 ) C192_=_C3777( C192 C3777 ) C192_=_C3792( C192 C3792 ) C192_=_C3879( C192 C3879 ) \nC192_=_C3880( C192 C3880 ) C192_=_C3881( C192 C3881 ) C192_=_C3882( C192 C3882 ) C192_=_C3883( C192 C3883 ) C192_=_C3884( C192 C3884 ) C207_=_C226( C207 C226 ) \nC207_=_C244( C207 C244 ) C207_=_C273( C207 C273 ) C207_=_C302( C207 C302 ) C207_=_C312( C207 C312 ) C207_=_C335( C207 C335 ) C207_=_C749( C207 C749 ) \nC207_=_C1492( C207 C1492 ) C207_=_C1513( C207 C1513 ) C207_=_C1575( C207 C1575 ) C207_=_C1654( C207 C1654 ) C207_=_C1986( C207 C1986 ) C207_=_C2592( C207 C2592 ) \nC207_=_C3425( C207 C3425 ) C207_=_C3463( C207 C3463 ) C207_=_C3464( C207 C3464 ) C207_=_C3465( C207 C3465 ) C207_=_C3466( C207 C3466 ) C207_=_C3467( C207 C3467 ) \nC207_=_C3468( C207 C3468 ) C207_=_C3469( C207 C3469 ) C207_=_C3470( C207 C3470 ) C207_=_C3471( C207 C3471 ) C226_=_C230( C226 C230 ) C226_=_C244( C226 C244 ) \nC226_=_C273( C226 C273 ) C226_=_C302( C226 C302 ) C226_=_C312( C226 C312 ) C226_=_C335( C226 C335 ) C226_=_C749( C226 C749 ) C226_=_C1492( C226 C1492 ) \nC226_=_C1513( C226 C1513 ) C226_=_C1575( C226 C1575 ) C226_=_C1654( C226 C1654 ) C226_=_C1986( C226 C1986 ) C226_=_C2592( C226 C2592 ) C226_=_C3425( C226 C3425 ) \nC226_=_C3463( C226 C3463 ) C226_=_C3464( C226 C3464 ) C226_=_C3465( C226 C3465 ) C226_=_C3466( C226 C3466 ) C226_=_C3467( C226 C3467 ) C226_=_C3468( C226 C3468 ) \nC226_=_C3469( C226 C3469 ) C226_=_C3470( C226 C3470 ) C226_=_C3471( C226 C3471 ) C230_=_C262( C230 C262 ) C230_=_C289( C230 C289 ) C230_=_C314( C230 C314 ) \nC230_=_C568( C230 C568 ) C230_=_C831( C230 C831 ) C230_=_C2110( C230 C2110 ) C230_=_C2161( C230 C2161 ) C230_=_C2504( C230 C2504 ) C230_=_C3040( C230 C3040 ) \nC230_=_C3069( C230 C3069 ) C230_=_C3597( C230 C3597 ) C230_=_C3640( C230 C3640 ) C230_=_C3777( C230 C3777 ) C230_=_C3792( C230 C3792 ) C230_=_C3879( C230 C3879 ) \nC230_=_C3880( C230 C3880 ) C230_=_C3881( C230 C3881 ) C230_=_C3882( C230 C3882 ) C230_=_C3883( C230 C3883 ) C230_=_C3884( C230 C3884 ) C244_=_C273( C244 C273 ) \nC244_=_C302( C244 C302 ) C244_=_C312( C244 C312</w:t>
      </w:r>
    </w:p>
    <w:p>
      <w:pPr>
        <w:pStyle w:val="PreformattedText"/>
        <w:bidi w:val="0"/>
        <w:spacing w:before="0" w:after="0"/>
        <w:jc w:val="left"/>
        <w:rPr/>
      </w:pPr>
      <w:r>
        <w:rPr/>
        <w:t xml:space="preserve"> </w:t>
      </w:r>
      <w:r>
        <w:rPr/>
        <w:t>) C244_=_C335( C244 C335 ) C244_=_C749( C244 C749 ) C244_=_C1492( C244 C1492 ) C244_=_C1513( C244 C1513 ) \nC244_=_C1575( C244 C1575 ) C244_=_C1654( C244 C1654 ) C244_=_C1986( C244 C1986 ) C244_=_C2592( C244 C2592 ) C244_=_C3425( C244 C3425 ) C244_=_C3463( C244 C3463 ) \nC244_=_C3464( C244 C3464 ) C244_=_C3465( C244 C3465 ) C244_=_C3466( C244 C3466 ) C244_=_C3467( C244 C3467 ) C244_=_C3468( C244 C3468 ) C244_=_C3469( C244 C3469 ) \nC244_=_C3470( C244 C3470 ) C244_=_C3471( C244 C3471 ) C262_=_C289( C262 C289 ) C262_=_C314( C262 C314 ) C262_=_C568( C262 C568 ) C262_=_C831( C262 C831 ) \nC262_=_C2110( C262 C2110 ) C262_=_C2161( C262 C2161 ) C262_=_C2504( C262 C2504 ) C262_=_C3040( C262 C3040 ) C262_=_C3069( C262 C3069 ) C262_=_C3597( C262 C3597 ) \nC262_=_C3640( C262 C3640 ) C262_=_C3777( C262 C3777 ) C262_=_C3792( C262 C3792 ) C262_=_C3879( C262 C3879 ) C262_=_C3880( C262 C3880 ) C262_=_C3881( C262 C3881 ) \nC262_=_C3882( C262 C3882 ) C262_=_C3883( C262 C3883 ) C262_=_C3884( C262 C3884 ) C273_=_C302( C273 C302 ) C273_=_C312( C273 C312 ) C273_=_C335( C273 C335 ) \nC273_=_C749( C273 C749 ) C273_=_C1492( C273 C1492 ) C273_=_C1513( C273 C1513 ) C273_=_C1575( C273 C1575 ) C273_=_C1654( C273 C1654 ) C273_=_C1986( C273 C1986 ) \nC273_=_C2592( C273 C2592 ) C273_=_C3425( C273 C3425 ) C273_=_C3463( C273 C3463 ) C273_=_C3464( C273 C3464 ) C273_=_C3465( C273 C3465 ) C273_=_C3466( C273 C3466 ) \nC273_=_C3467( C273 C3467 ) C273_=_C3468( C273 C3468 ) C273_=_C3469( C273 C3469 ) C273_=_C3470( C273 C3470 ) C273_=_C3471( C273 C3471 ) C289_=_C314( C289 C314 ) \nC289_=_C568( C289 C568 ) C289_=_C831( C289 C831 ) C289_=_C2110( C289 C2110 ) C289_=_C2161( C289 C2161 ) C289_=_C2504( C289 C2504 ) C289_=_C3040( C289 C3040 ) \nC289_=_C3069( C289 C3069 ) C289_=_C3597( C289 C3597 ) C289_=_C3640( C289 C3640 ) C289_=_C3777( C289 C3777 ) C289_=_C3792( C289 C3792 ) C289_=_C3879( C289 C3879 ) \nC289_=_C3880( C289 C3880 ) C289_=_C3881( C289 C3881 ) C289_=_C3882( C289 C3882 ) C289_=_C3883( C289 C3883 ) C289_=_C3884( C289 C3884 ) C297_=_C302( C297 C302 ) \nC297_=_C304( C297 C304 ) C297_=_C739( C297 C739 ) C297_=_C1315( C297 C1315 ) C297_=_C1357( C297 C1357 ) C297_=_C1480( C297 C1480 ) C297_=_C1639( C297 C1639 ) \nC297_=_C1790( C297 C1790 ) C297_=_C1792( C297 C1792 ) C297_=_C1793( C297 C1793 ) C297_=_C1794( C297 C1794 ) C297_=_C1796( C297 C1796 ) C297_=_C1797( C297 C1797 ) \nC297_=_C1799( C297 C1799 ) C297_=_C1800( C297 C1800 ) C297_=_C1801( C297 C1801 ) C297_=_C1802( C297 C1802 ) C297_=_C1803( C297 C1803 ) C297_=_C1804( C297 C1804 ) \nC297_=_C1805( C297 C1805 ) C297_=_C1806( C297 C1806 ) C297_=_C1807( C297 C1807 ) C302_=_C304( C302 C304 ) C302_=_C312( C302 C312 ) C302_=_C335( C302 C335 ) \nC302_=_C749( C302 C749 ) C302_=_C1492( C302 C1492 ) C302_=_C1513( C302 C1513 ) C302_=_C1575( C302 C1575 ) C302_=_C1654( C302 C1654 ) C302_=_C1986( C302 C1986 ) \nC302_=_C2592( C302 C2592 ) C302_=_C3425( C302 C3425 ) C302_=_C3463( C302 C3463 ) C302_=_C3464( C302 C3464 ) C302_=_C3465( C302 C3465 ) C302_=_C3466( C302 C3466 ) \nC302_=_C3467( C302 C3467 ) C302_=_C3468( C302 C3468 ) C302_=_C3469( C302 C3469 ) C302_=_C3470( C302 C3470 ) C302_=_C3471( C302 C3471 ) C304_=_C413( C304 C413 ) \nC304_=_C956( C304 C956 ) C304_=_C1002( C304 C1002 ) C304_=_C1330( C304 C1330 ) C304_=_C1375( C304 C1375 ) C304_=_C1588( C304 C1588 ) C304_=_C1789( C304 C1789 ) \nC304_=_C1939( C304 C1939 ) C304_=_C2438( C304 C2438 ) C304_=_C2468( C304 C2468 ) C304_=_C3402( C304 C3402 ) C304_=_C3452( C304 C3452 ) C304_=_C3573( C304 C3573 ) \nC304_=_C3661( C304 C3661 ) C304_=_C3731( C304 C3731 ) C304_=_C3843( C304 C3843 ) C304_=_C3968( C304 C3968 ) C304_=_C4056( C304 C4056 ) C304_=_C4085( C304 C4085 ) \nC304_=_C4098( C304 C4098 ) C304_=_C4100( C304 C4100 ) C312_=_C314( C312 C314 ) C312_=_C335( C312 C335 ) C312_=_C749( C312 C749 ) C312_=_C1492( C312 C1492 ) \nC312_=_C1513( C312 C1513 ) C312_=_C1575( C312 C1575 ) C312_=_C1654( C312 C1654 ) C312_=_C1986( C312 C1986 ) C312_=_C2592( C312 C2592 ) C312_=_C3425( C312 C3425 ) \nC312_=_C3463( C312 C3463 ) C312_=_C3464( C312 C3464 ) C312_=_C3465( C312 C3465 ) C312_=_C3466( C312 C3466 ) C312_=_C3467( C312 C3467 ) C312_=_C3468( C312 C3468 ) \nC312_=_C3469( C312 C3469 ) C312_=_C3470( C312 C3470 ) C312_=_C3471( C312 C3471 ) C314_=_C568( C314 C568 ) C314_=_C831( C314 C831 ) C314_=_C2110( C314 C2110 ) \nC314_=_C2161( C314 C2161 ) C314_=_C2504( C314 C2504 ) C314_=_C3040( C314 C3040 ) C314_=_C3069( C314 C3069 ) C314_=_C3597( C314 C3597 ) C314_=_C3640( C314 C3640 ) \nC314_=_C3777( C314 C3777 ) C314_=_C3792( C314 C3792 ) C314_=_C3879( C314 C3879 ) C314_=_C3880( C314 C3880 ) C314_=_C3881( C314 C3881 ) C314_=_C3882( C314 C3882 ) \nC314_=_C3883( C314 C3883 ) C314_=_C3884( C314 C3884 ) C335_=_C749( C335 C749 ) C335_=_C1492( C335 C1492 ) C335_=_C1513( C335 C1513 ) C335_=_C1575( C335 C1575 ) \nC335_=_C1654( C335 C1654 ) C335_=_C1986( C335 C1986 ) C335_=_C2592( C335 C2592 ) C335_=_C3425( C335 C3425 ) C335_=_C3463( C335 C3463 ) C335_=_C3464( C335 C3464 ) \nC335_=_C3465( C335 C3465 ) C335_=_C3466( C335 C3466 ) C335_=_C3467( C335 C3467 ) C335_=_C3468( C335 C3468 ) C335_=_C3469( C335 C3469 ) C335_=_C3470( C335 C3470 ) \nC335_=_C3471( C335 C3471 ) C386_=_C392( C386 C392 ) C386_=_C413( C386 C413 ) C386_=_C519( C386 C519 ) C386_=_C520( C386 C520 ) C386_=_C521( C386 C521 ) \nC386_=_C523( C386 C523 ) C386_=_C524( C386 C524 ) C386_=_C525( C386 C525 ) C386_=_C526( C386 C526 ) C386_=_C527( C386 C527 ) C386_=_C528( C386 C528 ) \nC386_=_C529( C386 C529 ) C386_=_C530( C386 C530 ) C386_=_C531( C386 C531 ) C386_=_C532( C386 C532 ) C386_=_C533( C386 C533 ) C386_=_C534( C386 C534 ) \nC386_=_C535( C386 C535 ) C386_=_C536( C386 C536 ) C386_=_C537( C386 C537 ) C386_=_C538( C386 C538 ) C386_=_C539( C386 C539 ) C386_=_C540( C386 C540 ) \nC386_=_C541( C386 C541 ) C386_=_C542( C386 C542 ) C386_=_C543( C386 C543 ) C386_=_C545( C386 C545 ) C392_=_C413( C392 C413 ) C392_=_C817( C392 C817 ) \nC392_=_C979( C392 C979 ) C392_=_C1430( C392 C1430 ) C392_=_C1453( C392 C1453 ) C392_=_C1748( C392 C1748 ) C392_=_C1749( C392 C1749 ) C392_=_C1750( C392 C1750 ) \nC392_=_C1751( C392 C1751 ) C392_=_C1752( C392 C1752 ) C392_=_C1753( C392 C1753 ) C392_=_C1754( C392 C1754 ) C392_=_C1755( C392 C1755 ) C392_=_C1756( C392 C1756 ) \nC392_=_C1757( C392 C1757 ) C392_=_C1758( C392 C1758 ) C392_=_C1759( C392 C1759 ) C392_=_C1760( C392 C1760 ) C392_=_C1761( C392 C1761 ) C392_=_C1762( C392 C1762 ) \nC392_=_C1763( C392 C1763 ) C392_=_C1764( C392 C1764 ) C392_=_C1765( C392 C1765 ) C392_=_C1766( C392 C1766 ) C392_=_C1767( C392 C1767 ) C392_=_C1768( C392 C1768 ) \nC392_=_C1769( C392 C1769 ) C413_=_C956( C413 C956 ) C413_=_C1002( C413 C1002 ) C413_=_C1330( C413 C1330 ) C413_=_C1375( C413 C1375 ) C413_=_C1588( C413 C1588 ) \nC413_=_C1789( C413 C1789 ) C413_=_C1939( C413 C1939 ) C413_=_C2438( C413 C2438 ) C413_=_C2468( C413 C2468 ) C413_=_C3402( C413 C3402 ) C413_=_C3452( C413 C3452 ) \nC413_=_C3573( C413 C3573 ) C413_=_C3661( C413 C3661 ) C413_=_C3731( C413 C3731 ) C413_=_C3843( C413 C3843 ) C413_=_C3968( C413 C3968 ) C413_=_C4056( C413 C4056 ) \nC413_=_C4085( C413 C4085 ) C413_=_C4098( C413 C4098 ) C413_=_C4100( C413 C4100 ) C429_=_C432( C429 C432 ) C429_=_C433( C429 C433 ) C429_=_C744( C429 C744 ) \nC429_=_C897( C429 C897 ) C429_=_C1124( C429 C1124 ) C429_=_C1482( C429 C1482 ) C429_=_C1642( C429 C1642 ) C429_=_C1857( C429 C1857 ) C429_=_C1978( C429 C1978 ) \nC429_=_C1997( C429 C1997 ) C429_=_C2170( C429 C2170 ) C429_=_C2208( C429 C2208 ) C429_=_C2209( C429 C2209 ) C429_=_C2210( C429 C2210 ) C429_=_C2211( C429 C2211 ) \nC429_=_C2213( C429 C2213 ) C429_=_C2214( C429 C2214 ) C429_=_C2216( C429 C2216 ) C429_=_C2217( C429 C2217 ) C429_=_C2219( C429 C2219 ) C429_=_C2220( C429 C2220 ) \nC429_=_C2221( C429 C2221 ) C429_=_C2222( C429 C2222 ) C429_=_C2223( C429 C2223 ) C429_=_C2224( C429 C2224 ) C432_=_C433( C432 C433 ) C432_=_C447( C432 C447 ) \nC432_=_C639( C432 C639 ) C432_=_C900( C432 C900 ) C432_=_C1131( C432 C1131 ) C432_=_C1505( C432 C1505 ) C432_=_C1571( C432 C1571 ) C432_=_C1861( C432 C1861 ) \nC432_=_C2175( C432 C2175 ) C432_=_C2228( C432 C2228 ) C432_=_C2397( C432 C2397 ) C432_=_C2454( C432 C2454 ) C432_=_C2493( C432 C2493 ) C432_=_C2555( C432 C2555 ) \nC432_=_C2589( C432 C2589 ) C432_=_C2721( C432 C2721 ) C432_=_C2723( C432 C2723 ) C432_=_C2725( C432 C2725 ) C432_=_C2726( C432 C2726 ) C432_=_C2727( C432 C2727 ) \nC432_=_C2728( C432 C2728 ) C432_=_C2729( C432 C2729 ) C432_=_C2730( C432 C2730 ) C432_=_C2731( C432 C2731 ) C432_=_C2732( C432 C2732 ) C432_=_C2733( C432 C2733 ) \nC433_=_C748( C433 C748 ) C433_=_C796( C433 C796 ) C433_=_C901( C433 C901 ) C433_=_C1133( C433 C1133 ) C433_=_C1416( C433 C1416 ) C433_=_C1462( C433 C1462 ) \nC433_=_C1490( C433 C1490 ) C433_=_C1649( C433 C1649 ) C433_=_C1836( C433 C1836 ) C433_=_C1864( C433 C1864 ) C433_=_C1984( C433 C1984 ) C433_=_C2063( C433 C2063 ) \nC433_=_C2179( C433 C2179 ) C433_=_C2229( C433 C2229 ) C433_=_C2400( C433 C2400 ) C433_=_C2590( C433 C2590 ) C433_=_C2680( C433 C2680 ) C433_=_C2886( C433 C2886 ) \nC433_=_C3154( C433 C3154 ) C433_=_C3189( C433 C3189 ) C433_=_C3190( C433 C3190 ) C433_=_C3191( C433 C3191 ) C433_=_C3192( C433 C3192 ) C447_=_C460( C447 C460 ) \nC447_=_C639( C447 C639 ) C447_=_C900( C447 C900 ) C447_=_C1131( C447 C1131 ) C447_=_C1505( C447 C1505 ) C447_=_C1571( C447 C1571 ) C447_=_C1861( C447 C1861 ) \nC447_=_C2175( C447 C2175 ) C447_=_C2228( C447 C2228 ) C447_=_C2397( C447 C2397 ) C447_=_C2454( C447 C2454 ) C447_=_C2493( C447 C2493 ) C447_=_C2555( C447 C2555 ) \nC447_=_C2589( C447 C2589 ) C447_=_C2721( C447 C2721 ) C447_=_C2723( C447 C2723 ) C447_=_C2725( C447 C2725 ) C447_=_C2726( C447 C2726 ) C447_=_C2727( C447 C2727 ) \nC447_=_C2728( C447 C2728 ) C447_=_C2729( C447 C2729 ) C447_=_C2730( C447 C2730 ) C447_=_C2731( C447 C2731 ) C447_=_C2732( C447 C2732 ) C447_=_C2733( C447 C2733 ) \nC460_=_C1306( C460 C1306 ) C460_=_C1520( C460 C1520 ) C460_=_C2109( C460 C2109 ) C460_=_C2158(</w:t>
      </w:r>
    </w:p>
    <w:p>
      <w:pPr>
        <w:pStyle w:val="PreformattedText"/>
        <w:bidi w:val="0"/>
        <w:spacing w:before="0" w:after="0"/>
        <w:jc w:val="left"/>
        <w:rPr/>
      </w:pPr>
      <w:r>
        <w:rPr/>
        <w:t xml:space="preserve"> </w:t>
      </w:r>
      <w:r>
        <w:rPr/>
        <w:t>C460 C2158 ) C460_=_C2743( C460 C2743 ) C460_=_C2850( C460 C2850 ) \nC460_=_C2994( C460 C2994 ) C460_=_C3068( C460 C3068 ) C460_=_C3246( C460 C3246 ) C460_=_C3331( C460 C3331 ) C460_=_C3386( C460 C3386 ) C460_=_C3416( C460 C3416 ) \nC460_=_C3639( C460 C3639 ) C460_=_C3684( C460 C3684 ) C460_=_C3734( C460 C3734 ) C460_=_C3800( C460 C3800 ) C460_=_C3810( C460 C3810 ) C460_=_C3830( C460 C3830 ) \nC460_=_C3849( C460 C3849 ) C460_=_C3851( C460 C3851 ) C460_=_C3852( C460 C3852 ) C460_=_C3853( C460 C3853 ) C460_=_C3854( C460 C3854 ) C460_=_C3855( C460 C3855 ) \nC472_=_C577( C472 C577 ) C472_=_C631( C472 C631 ) C472_=_C1057( C472 C1057 ) C472_=_C1376( C472 C1376 ) C472_=_C1662( C472 C1662 ) C472_=_C1663( C472 C1663 ) \nC472_=_C1664( C472 C1664 ) C472_=_C1665( C472 C1665 ) C472_=_C1666( C472 C1666 ) C472_=_C1667( C472 C1667 ) C472_=_C1668( C472 C1668 ) C472_=_C1669( C472 C1669 ) \nC472_=_C1670( C472 C1670 ) C472_=_C1671( C472 C1671 ) C472_=_C1672( C472 C1672 ) C472_=_C1674( C472 C1674 ) C472_=_C1675( C472 C1675 ) C472_=_C1676( C472 C1676 ) \nC472_=_C1677( C472 C1677 ) C472_=_C1678( C472 C1678 ) C472_=_C1679( C472 C1679 ) C472_=_C1680( C472 C1680 ) C472_=_C1681( C472 C1681 ) C472_=_C1682( C472 C1682 ) \nC472_=_C1683( C472 C1683 ) C519_=_C520( C519 C520 ) C519_=_C521( C519 C521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19_=_C536( C519 C536 ) C519_=_C537( C519 C537 ) \nC519_=_C538( C519 C538 ) C519_=_C539( C519 C539 ) C519_=_C540( C519 C540 ) C519_=_C541( C519 C541 ) C519_=_C542( C519 C542 ) C519_=_C543( C519 C543 ) \nC519_=_C545( C519 C545 ) C520_=_C521( C520 C521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536( C520 C536 ) C520_=_C537( C520 C537 ) C520_=_C538( C520 C538 ) \nC520_=_C539( C520 C539 ) C520_=_C540( C520 C540 ) C520_=_C541( C520 C541 ) C520_=_C542( C520 C542 ) C520_=_C543( C520 C543 ) C520_=_C545( C520 C545 ) \nC520_=_C979( C520 C979 ) C520_=_C982( C520 C982 ) C520_=_C1002( C520 C100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6( C521 C536 ) C521_=_C537( C521 C537 ) \nC521_=_C538( C521 C538 ) C521_=_C539( C521 C539 ) C521_=_C540( C521 C540 ) C521_=_C541( C521 C541 ) C521_=_C542( C521 C542 ) C521_=_C543( C521 C543 ) \nC521_=_C545( C521 C545 ) C523_=_C524( C523 C524 ) C523_=_C525( C523 C525 ) C523_=_C526( C523 C526 ) C523_=_C527( C523 C527 ) C523_=_C528( C523 C528 ) \nC523_=_C529( C523 C529 ) C523_=_C530( C523 C530 ) C523_=_C531( C523 C531 ) C523_=_C532( C523 C532 ) C523_=_C533( C523 C533 ) C523_=_C534( C523 C534 ) \nC523_=_C535( C523 C535 ) C523_=_C536( C523 C536 ) C523_=_C537( C523 C537 ) C523_=_C538( C523 C538 ) C523_=_C539( C523 C539 ) C523_=_C540( C523 C540 ) \nC523_=_C541( C523 C541 ) C523_=_C542( C523 C542 ) C523_=_C543( C523 C543 ) C523_=_C545( C523 C545 ) C523_=_C1748( C523 C1748 ) C523_=_C1921( C523 C1921 ) \nC523_=_C1939( C523 C1939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40( C524 C540 ) C524_=_C541( C524 C541 ) \nC524_=_C542( C524 C542 ) C524_=_C543( C524 C543 ) C524_=_C545( C524 C545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5_=_C541( C525 C541 ) C525_=_C542( C525 C542 ) C525_=_C543( C525 C543 ) C525_=_C545( C525 C545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545( C526 C545 ) C526_=_C1752( C526 C1752 ) C526_=_C2454( C526 C2454 ) \nC526_=_C2468( C526 C2468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5( C527 C545 ) \nC527_=_C1944( C527 C1944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5( C528 C545 ) C528_=_C1669( C528 C1669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5( C529 C545 ) C529_=_C2214( C529 C2214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5( C530 C545 ) \nC531_=_C532( C531 C532 ) C531_=_C533( C531 C533 ) C531_=_C534( C531 C534 ) C531_=_C535( C531 C535 ) C531_=_C536( C531 C536 ) C531_=_C537( C531 C537 ) \nC531_=_C538( C531 C538 ) C531_=_C539( C531 C539 ) C531_=_C540( C531 C540 ) C531_=_C541( C531 C541 ) C531_=_C542( C531 C542 ) C531_=_C543( C531 C543 ) \nC531_=_C545( C531 C545 ) C532_=_C533( C532 C533 ) C532_=_C534( C532 C534 ) C532_=_C535( C532 C535 ) C532_=_C536( C532 C536 ) C532_=_C537( C532 C537 ) \nC532_=_C538( C532 C538 ) C532_=_C539( C532 C539 ) C532_=_C540( C532 C540 ) C532_=_C541( C532 C541 ) C532_=_C542( C532 C542 ) C532_=_C543( C532 C543 ) \nC532_=_C545( C532 C545 ) C533_=_C534( C533 C534 ) C533_=_C535( C533 C535 ) C533_=_C536( C533 C536 ) C533_=_C537( C533 C537 ) C533_=_C538( C533 C538 ) \nC533_=_C539( C533 C539 ) C533_=_C540( C533 C540 ) C533_=_C541( C533 C541 ) C533_=_C542( C533 C542 ) C533_=_C543( C533 C543 ) C533_=_C545( C533 C545 ) \nC533_=_C1756( C533 C1756 ) C533_=_C3573( C533 C3573 ) C534_=_C535( C534 C535 ) C534_=_C536( C534 C536 ) C534_=_C537( C534 C537 ) C534_=_C538( C534 C538 ) \nC534_=_C539( C534 C539 ) C534_=_C540( C534 C540 ) C534_=_C541( C534 C541 ) C534_=_C542( C534 C542 ) C534_=_C543( C534 C543 ) C534_=_C545( C534 C545 ) \nC534_=_C1758( C534 C1758 ) C534_=_C3661( C534 C3661 ) C535_=_C536( C535 C536 ) C535_=_C537( C535 C537 ) C535_=_C538( C535 C538 ) C535_=_C539( C535 C539 ) \nC535_=_C540( C535 C540 ) C535_=_C541( C535 C541 ) C535_=_C542( C535 C542 ) C535_=_C543( C535 C543 ) C535_=_C545( C535 C545 ) C535_=_C3800( C535 C3800 ) \nC536_=_C537( C536 C537 ) C536_=_C538( C536 C538 ) C536_=_C539( C536 C539 ) C536_=_C540( C536 C540 ) C536_=_C541( C536 C541 ) C536_=_C542( C536 C542 ) \nC536_=_C543( C536 C543 ) C536_=_C545( C536 C545 ) C536_=_C3816( C536 C3816 ) C537_=_C538( C537 C538 ) C537_=_C539( C537 C539 ) C537_=_C540( C537 C540 ) \nC537_=_C541( C537 C541 ) C537_=_C542( C537 C542 ) C537_=_C543( C537 C543 ) C537_=_C545( C537 C545 ) C537_=_C3628( C537 C3628 ) C538_=_C539( C538 C539 ) \nC538_=_C540( C538 C540 ) C538_=_C541( C538 C541 ) C538_=_C542( C538 C542 ) C538_=_C543( C538 C543 ) C538_=_C545( C538 C545 ) C539_=_C540( C539 C540 ) \nC539_=_C541( C539 C541 ) C539_=_C542( C539 C542 ) C539_=_C543( C539 C543 ) C539_=_C545( C539 C545 ) C540_=_C541( C540 C541 ) C540_=_C542( C540 C542 ) \nC540_=_C543( C540 C543 ) C540_=_C545( C540 C545 ) C540_=_C1804( C540 C1804 ) C541_=_C542( C541 C542 ) C541_=_C543( C541 C543 ) C541_=_C545( C541 C545 ) \nC541_=_C1765( C541 C1765 ) C541_=_C1805( C541 C1805 ) C541_=_C4056( C541 C4056 ) C542_=_C543( C542 C543 ) C542_=_C545( C542 C545 ) C542_=_C1681( C542 C1681 ) \nC543_=_C545( C543 C545 ) C543_=_C1769( C543 C1769 ) C543_=_C3635( C543 C3635 ) C543_=_C3882( C543 C3882 ) C543_=_C4100( C543 C4100 ) C545_=_C762( C545 C762 ) \nC545_=_C1683( C545 C1683 ) C545_=_C1961( C545 C1961 ) C545_=_C3865( C545 C3865 ) C563_=_C568( C563 C568 ) C563_=_C826( C563 C826 ) C563_=_C1156( C563 C1156 ) \nC563_=_C1275( C563 C1275 ) C563_=_C1911( C563 C1911 ) C563_=_C2105( C563 C2105 ) C563_=_C2156( C563 C2156 ) C563_=_C2531(</w:t>
      </w:r>
    </w:p>
    <w:p>
      <w:pPr>
        <w:pStyle w:val="PreformattedText"/>
        <w:bidi w:val="0"/>
        <w:spacing w:before="0" w:after="0"/>
        <w:jc w:val="left"/>
        <w:rPr/>
      </w:pPr>
      <w:r>
        <w:rPr/>
        <w:t xml:space="preserve"> </w:t>
      </w:r>
      <w:r>
        <w:rPr/>
        <w:t>C563 C2531 ) C563_=_C2917( C563 C2917 ) \nC563_=_C3037( C563 C3037 ) C563_=_C3064( C563 C3064 ) C563_=_C3511( C563 C3511 ) C563_=_C3585( C563 C3585 ) C563_=_C3594( C563 C3594 ) C563_=_C3626( C563 C3626 ) \nC563_=_C3627( C563 C3627 ) C563_=_C3628( C563 C3628 ) C563_=_C3631( C563 C3631 ) C563_=_C3632( C563 C3632 ) C563_=_C3633( C563 C3633 ) C563_=_C3634( C563 C3634 ) \nC563_=_C3635( C563 C3635 ) C563_=_C3636( C563 C3636 ) C563_=_C3637( C563 C3637 ) C568_=_C831( C568 C831 ) C568_=_C2110( C568 C2110 ) C568_=_C2161( C568 C2161 ) \nC568_=_C2504( C568 C2504 ) C568_=_C3040( C568 C3040 ) C568_=_C3069( C568 C3069 ) C568_=_C3597( C568 C3597 ) C568_=_C3640( C568 C3640 ) C568_=_C3777( C568 C3777 ) \nC568_=_C3792( C568 C3792 ) C568_=_C3879( C568 C3879 ) C568_=_C3880( C568 C3880 ) C568_=_C3881( C568 C3881 ) C568_=_C3882( C568 C3882 ) C568_=_C3883( C568 C3883 ) \nC568_=_C3884( C568 C3884 ) C577_=_C631( C577 C631 ) C577_=_C1057( C577 C1057 ) C577_=_C1376( C577 C1376 ) C577_=_C1662( C577 C1662 ) C577_=_C1663( C577 C1663 ) \nC577_=_C1664( C577 C1664 ) C577_=_C1665( C577 C1665 ) C577_=_C1666( C577 C1666 ) C577_=_C1667( C577 C1667 ) C577_=_C1668( C577 C1668 ) C577_=_C1669( C577 C1669 ) \nC577_=_C1670( C577 C1670 ) C577_=_C1671( C577 C1671 ) C577_=_C1672( C577 C1672 ) C577_=_C1674( C577 C1674 ) C577_=_C1675( C577 C1675 ) C577_=_C1676( C577 C1676 ) \nC577_=_C1677( C577 C1677 ) C577_=_C1678( C577 C1678 ) C577_=_C1679( C577 C1679 ) C577_=_C1680( C577 C1680 ) C577_=_C1681( C577 C1681 ) C577_=_C1682( C577 C1682 ) \nC577_=_C1683( C577 C1683 ) C628_=_C631( C628 C631 ) C628_=_C634( C628 C634 ) C628_=_C639( C628 C639 ) C628_=_C647( C628 C647 ) C628_=_C735( C628 C735 ) \nC628_=_C736( C628 C736 ) C628_=_C737( C628 C737 ) C628_=_C739( C628 C739 ) C628_=_C741( C628 C741 ) C628_=_C742( C628 C742 ) C628_=_C743( C628 C743 ) \nC628_=_C744( C628 C744 ) C628_=_C746( C628 C746 ) C628_=_C747( C628 C747 ) C628_=_C748( C628 C748 ) C628_=_C749( C628 C749 ) C628_=_C751( C628 C751 ) \nC628_=_C752( C628 C752 ) C628_=_C755( C628 C755 ) C628_=_C757( C628 C757 ) C628_=_C758( C628 C758 ) C628_=_C759( C628 C759 ) C628_=_C760( C628 C760 ) \nC628_=_C761( C628 C761 ) C628_=_C762( C628 C762 ) C631_=_C634( C631 C634 ) C631_=_C639( C631 C639 ) C631_=_C647( C631 C647 ) C631_=_C1057( C631 C1057 ) \nC631_=_C1376( C631 C1376 ) C631_=_C1662( C631 C1662 ) C631_=_C1663( C631 C1663 ) C631_=_C1664( C631 C1664 ) C631_=_C1665( C631 C1665 ) C631_=_C1666( C631 C1666 ) \nC631_=_C1667( C631 C1667 ) C631_=_C1668( C631 C1668 ) C631_=_C1669( C631 C1669 ) C631_=_C1670( C631 C1670 ) C631_=_C1671( C631 C1671 ) C631_=_C1672( C631 C1672 ) \nC631_=_C1674( C631 C1674 ) C631_=_C1675( C631 C1675 ) C631_=_C1676( C631 C1676 ) C631_=_C1677( C631 C1677 ) C631_=_C1678( C631 C1678 ) C631_=_C1679( C631 C1679 ) \nC631_=_C1680( C631 C1680 ) C631_=_C1681( C631 C1681 ) C631_=_C1682( C631 C1682 ) C631_=_C1683( C631 C1683 ) C634_=_C639( C634 C639 ) C634_=_C647( C634 C647 ) \nC634_=_C687( C634 C687 ) C634_=_C982( C634 C982 ) C634_=_C1058( C634 C1058 ) C634_=_C1615( C634 C1615 ) C634_=_C1940( C634 C1940 ) C634_=_C1941( C634 C1941 ) \nC634_=_C1942( C634 C1942 ) C634_=_C1943( C634 C1943 ) C634_=_C1944( C634 C1944 ) C634_=_C1945( C634 C1945 ) C634_=_C1946( C634 C1946 ) C634_=_C1947( C634 C1947 ) \nC634_=_C1948( C634 C1948 ) C634_=_C1949( C634 C1949 ) C634_=_C1950( C634 C1950 ) C634_=_C1951( C634 C1951 ) C634_=_C1952( C634 C1952 ) C634_=_C1954( C634 C1954 ) \nC634_=_C1955( C634 C1955 ) C634_=_C1956( C634 C1956 ) C634_=_C1957( C634 C1957 ) C634_=_C1958( C634 C1958 ) C634_=_C1959( C634 C1959 ) C634_=_C1960( C634 C1960 ) \nC634_=_C1961( C634 C1961 ) C639_=_C647( C639 C647 ) C639_=_C900( C639 C900 ) C639_=_C1131( C639 C1131 ) C639_=_C1505( C639 C1505 ) C639_=_C1571( C639 C1571 ) \nC639_=_C1861( C639 C1861 ) C639_=_C2175( C639 C2175 ) C639_=_C2228( C639 C2228 ) C639_=_C2397( C639 C2397 ) C639_=_C2454( C639 C2454 ) C639_=_C2493( C639 C2493 ) \nC639_=_C2555( C639 C2555 ) C639_=_C2589( C639 C2589 ) C639_=_C2721( C639 C2721 ) C639_=_C2723( C639 C2723 ) C639_=_C2725( C639 C2725 ) C639_=_C2726( C639 C2726 ) \nC639_=_C2727( C639 C2727 ) C639_=_C2728( C639 C2728 ) C639_=_C2729( C639 C2729 ) C639_=_C2730( C639 C2730 ) C639_=_C2731( C639 C2731 ) C639_=_C2732( C639 C2732 ) \nC639_=_C2733( C639 C2733 ) C647_=_C781( C647 C781 ) C647_=_C1043( C647 C1043 ) C647_=_C1072( C647 C1072 ) C647_=_C1227( C647 C1227 ) C647_=_C1253( C647 C1253 ) \nC647_=_C1719( C647 C1719 ) C647_=_C1989( C647 C1989 ) C647_=_C2159( C647 C2159 ) C647_=_C2249( C647 C2249 ) C647_=_C2305( C647 C2305 ) C647_=_C2420( C647 C2420 ) \nC647_=_C2596( C647 C2596 ) C647_=_C2937( C647 C2937 ) C647_=_C3202( C647 C3202 ) C647_=_C3554( C647 C3554 ) C647_=_C3816( C647 C3816 ) C647_=_C3856( C647 C3856 ) \nC647_=_C3857( C647 C3857 ) C647_=_C3858( C647 C3858 ) C647_=_C3859( C647 C3859 ) C647_=_C3860( C647 C3860 ) C647_=_C3861( C647 C3861 ) C647_=_C3862( C647 C3862 ) \nC647_=_C3863( C647 C3863 ) C647_=_C3864( C647 C3864 ) C647_=_C3865( C647 C3865 ) C687_=_C982( C687 C982 ) C687_=_C1058( C687 C1058 ) C687_=_C1615( C687 C1615 ) \nC687_=_C1940( C687 C1940 ) C687_=_C1941( C687 C1941 ) C687_=_C1942( C687 C1942 ) C687_=_C1943( C687 C1943 ) C687_=_C1944( C687 C1944 ) C687_=_C1945( C687 C1945 ) \nC687_=_C1946( C687 C1946 ) C687_=_C1947( C687 C1947 ) C687_=_C1948( C687 C1948 ) C687_=_C1949( C687 C1949 ) C687_=_C1950( C687 C1950 ) C687_=_C1951( C687 C1951 ) \nC687_=_C1952( C687 C1952 ) C687_=_C1954( C687 C1954 ) C687_=_C1955( C687 C1955 ) C687_=_C1956( C687 C1956 ) C687_=_C1957( C687 C1957 ) C687_=_C1958( C687 C1958 ) \nC687_=_C1959( C687 C1959 ) C687_=_C1960( C687 C1960 ) C687_=_C1961( C687 C1961 ) C735_=_C736( C735 C736 ) C735_=_C737( C735 C737 ) C735_=_C739( C735 C739 ) \nC735_=_C741( C735 C741 ) C735_=_C742( C735 C742 ) C735_=_C743( C735 C743 ) C735_=_C744( C735 C744 ) C735_=_C746( C735 C746 ) C735_=_C747( C735 C747 ) \nC735_=_C748( C735 C748 ) C735_=_C749( C735 C749 ) C735_=_C751( C735 C751 ) C735_=_C752( C735 C752 ) C735_=_C755( C735 C755 ) C735_=_C757( C735 C757 ) \nC735_=_C758( C735 C758 ) C735_=_C759( C735 C759 ) C735_=_C760( C735 C760 ) C735_=_C761( C735 C761 ) C735_=_C762( C735 C762 ) C735_=_C1057( C735 C1057 ) \nC735_=_C1058( C735 C1058 ) C735_=_C1072( C735 C1072 ) C736_=_C737( C736 C737 ) C736_=_C739( C736 C739 ) C736_=_C741( C736 C741 ) C736_=_C742( C736 C742 ) \nC736_=_C743( C736 C743 ) C736_=_C744( C736 C744 ) C736_=_C746( C736 C746 ) C736_=_C747( C736 C747 ) C736_=_C748( C736 C748 ) C736_=_C749( C736 C749 ) \nC736_=_C751( C736 C751 ) C736_=_C752( C736 C752 ) C736_=_C755( C736 C755 ) C736_=_C757( C736 C757 ) C736_=_C758( C736 C758 ) C736_=_C759( C736 C759 ) \nC736_=_C760( C736 C760 ) C736_=_C761( C736 C761 ) C736_=_C762( C736 C762 ) C736_=_C1480( C736 C1480 ) C736_=_C1482( C736 C1482 ) C736_=_C1490( C736 C1490 ) \nC736_=_C1492( C736 C1492 ) C737_=_C739( C737 C739 ) C737_=_C741( C737 C741 ) C737_=_C742( C737 C742 ) C737_=_C743( C737 C743 ) C737_=_C744( C737 C744 ) \nC737_=_C746( C737 C746 ) C737_=_C747( C737 C747 ) C737_=_C748( C737 C748 ) C737_=_C749( C737 C749 ) C737_=_C751( C737 C751 ) C737_=_C752( C737 C752 ) \nC737_=_C755( C737 C755 ) C737_=_C757( C737 C757 ) C737_=_C758( C737 C758 ) C737_=_C759( C737 C759 ) C737_=_C760( C737 C760 ) C737_=_C761( C737 C761 ) \nC737_=_C762( C737 C762 ) C737_=_C1639( C737 C1639 ) C737_=_C1642( C737 C1642 ) C737_=_C1649( C737 C1649 ) C737_=_C1654( C737 C1654 ) C739_=_C741( C739 C741 ) \nC739_=_C742( C739 C742 ) C739_=_C743( C739 C743 ) C739_=_C744( C739 C744 ) C739_=_C746( C739 C746 ) C739_=_C747( C739 C747 ) C739_=_C748( C739 C748 ) \nC739_=_C749( C739 C749 ) C739_=_C751( C739 C751 ) C739_=_C752( C739 C752 ) C739_=_C755( C739 C755 ) C739_=_C757( C739 C757 ) C739_=_C758( C739 C758 ) \nC739_=_C759( C739 C759 ) C739_=_C760( C739 C760 ) C739_=_C761( C739 C761 ) C739_=_C762( C739 C762 ) C739_=_C1315( C739 C1315 ) C739_=_C1357( C739 C1357 ) \nC739_=_C1480( C739 C1480 ) C739_=_C1639( C739 C1639 ) C739_=_C1790( C739 C1790 ) C739_=_C1792( C739 C1792 ) C739_=_C1793( C739 C1793 ) C739_=_C1794( C739 C1794 ) \nC739_=_C1796( C739 C1796 ) C739_=_C1797( C739 C1797 ) C739_=_C1799( C739 C1799 ) C739_=_C1800( C739 C1800 ) C739_=_C1801( C739 C1801 ) C739_=_C1802( C739 C1802 ) \nC739_=_C1803( C739 C1803 ) C739_=_C1804( C739 C1804 ) C739_=_C1805( C739 C1805 ) C739_=_C1806( C739 C1806 ) C739_=_C1807( C739 C1807 ) C741_=_C742( C741 C742 ) \nC741_=_C743( C741 C743 ) C741_=_C744( C741 C744 ) C741_=_C746( C741 C746 ) C741_=_C747( C741 C747 ) C741_=_C748( C741 C748 ) C741_=_C749( C741 C749 ) \nC741_=_C751( C741 C751 ) C741_=_C752( C741 C752 ) C741_=_C755( C741 C755 ) C741_=_C757( C741 C757 ) C741_=_C758( C741 C758 ) C741_=_C759( C741 C759 ) \nC741_=_C760( C741 C760 ) C741_=_C761( C741 C761 ) C741_=_C762( C741 C762 ) C741_=_C1790( C741 C1790 ) C741_=_C1940( C741 C1940 ) C741_=_C1978( C741 C1978 ) \nC741_=_C1984( C741 C1984 ) C741_=_C1986( C741 C1986 ) C741_=_C1989( C741 C1989 ) C742_=_C743( C742 C743 ) C742_=_C744( C742 C744 ) C742_=_C746( C742 C746 ) \nC742_=_C747( C742 C747 ) C742_=_C748( C742 C748 ) C742_=_C749( C742 C749 ) C742_=_C751( C742 C751 ) C742_=_C752( C742 C752 ) C742_=_C755( C742 C755 ) \nC742_=_C757( C742 C757 ) C742_=_C758( C742 C758 ) C742_=_C759( C742 C759 ) C742_=_C760( C742 C760 ) C742_=_C761( C742 C761 ) C742_=_C762( C742 C762 ) \nC742_=_C2099( C742 C2099 ) C742_=_C2105( C742 C2105 ) C742_=_C2109( C742 C2109 ) C742_=_C2110( C742 C2110 ) C743_=_C744( C743 C744 ) C743_=_C746( C743 C746 ) \nC743_=_C747( C743 C747 ) C743_=_C748( C743 C748 ) C743_=_C749( C743 C749 ) C743_=_C751( C743 C751 ) C743_=_C752( C743 C752 ) C743_=_C755( C743 C755 ) \nC743_=_C757( C743 C757 ) C743_=_C758( C743 C758 ) C743_=_C759( C743 C759 ) C743_=_C760( C743 C760 ) C743_=_C761( C743 C761 ) C743_=_C762( C743 C762 ) \nC743_=_C1663( C743 C1663 ) C743_=_C1942( C743 C1942 ) C743_=_C2149( C743 C2149 ) C743_=_C2156( C743 C2156 ) C743_=_C2158( C743 C2158 ) C743_=_C2159( C743 C2159 ) \nC743_=_C2161(</w:t>
      </w:r>
    </w:p>
    <w:p>
      <w:pPr>
        <w:pStyle w:val="PreformattedText"/>
        <w:bidi w:val="0"/>
        <w:spacing w:before="0" w:after="0"/>
        <w:jc w:val="left"/>
        <w:rPr/>
      </w:pPr>
      <w:r>
        <w:rPr/>
        <w:t xml:space="preserve"> </w:t>
      </w:r>
      <w:r>
        <w:rPr/>
        <w:t>C743 C2161 ) C744_=_C746( C744 C746 ) C744_=_C747( C744 C747 ) C744_=_C748( C744 C748 ) C744_=_C749( C744 C749 ) C744_=_C751( C744 C751 ) \nC744_=_C752( C744 C752 ) C744_=_C755( C744 C755 ) C744_=_C757( C744 C757 ) C744_=_C758( C744 C758 ) C744_=_C759( C744 C759 ) C744_=_C760( C744 C760 ) \nC744_=_C761( C744 C761 ) C744_=_C762( C744 C762 ) C744_=_C897( C744 C897 ) C744_=_C1124( C744 C1124 ) C744_=_C1482( C744 C1482 ) C744_=_C1642( C744 C1642 ) \nC744_=_C1857( C744 C1857 ) C744_=_C1978( C744 C1978 ) C744_=_C1997( C744 C1997 ) C744_=_C2170( C744 C2170 ) C744_=_C2208( C744 C2208 ) C744_=_C2209( C744 C2209 ) \nC744_=_C2210( C744 C2210 ) C744_=_C2211( C744 C2211 ) C744_=_C2213( C744 C2213 ) C744_=_C2214( C744 C2214 ) C744_=_C2216( C744 C2216 ) C744_=_C2217( C744 C2217 ) \nC744_=_C2219( C744 C2219 ) C744_=_C2220( C744 C2220 ) C744_=_C2221( C744 C2221 ) C744_=_C2222( C744 C2222 ) C744_=_C2223( C744 C2223 ) C744_=_C2224( C744 C2224 ) \nC746_=_C747( C746 C747 ) C746_=_C748( C746 C748 ) C746_=_C749( C746 C749 ) C746_=_C751( C746 C751 ) C746_=_C752( C746 C752 ) C746_=_C755( C746 C755 ) \nC746_=_C757( C746 C757 ) C746_=_C758( C746 C758 ) C746_=_C759( C746 C759 ) C746_=_C760( C746 C760 ) C746_=_C761( C746 C761 ) C746_=_C762( C746 C762 ) \nC746_=_C1794( C746 C1794 ) C746_=_C2210( C746 C2210 ) C746_=_C2589( C746 C2589 ) C746_=_C2590( C746 C2590 ) C746_=_C2592( C746 C2592 ) C746_=_C2596( C746 C2596 ) \nC747_=_C748( C747 C748 ) C747_=_C749( C747 C749 ) C747_=_C751( C747 C751 ) C747_=_C752( C747 C752 ) C747_=_C755( C747 C755 ) C747_=_C757( C747 C757 ) \nC747_=_C758( C747 C758 ) C747_=_C759( C747 C759 ) C747_=_C760( C747 C760 ) C747_=_C761( C747 C761 ) C747_=_C762( C747 C762 ) C747_=_C2357( C747 C2357 ) \nC747_=_C3064( C747 C3064 ) C747_=_C3068( C747 C3068 ) C747_=_C3069( C747 C3069 ) C748_=_C749( C748 C749 ) C748_=_C751( C748 C751 ) C748_=_C752( C748 C752 ) \nC748_=_C755( C748 C755 ) C748_=_C757( C748 C757 ) C748_=_C758( C748 C758 ) C748_=_C759( C748 C759 ) C748_=_C760( C748 C760 ) C748_=_C761( C748 C761 ) \nC748_=_C762( C748 C762 ) C748_=_C796( C748 C796 ) C748_=_C901( C748 C901 ) C748_=_C1133( C748 C1133 ) C748_=_C1416( C748 C1416 ) C748_=_C1462( C748 C1462 ) \nC748_=_C1490( C748 C1490 ) C748_=_C1649( C748 C1649 ) C748_=_C1836( C748 C1836 ) C748_=_C1864( C748 C1864 ) C748_=_C1984( C748 C1984 ) C748_=_C2063( C748 C2063 ) \nC748_=_C2179( C748 C2179 ) C748_=_C2229( C748 C2229 ) C748_=_C2400( C748 C2400 ) C748_=_C2590( C748 C2590 ) C748_=_C2680( C748 C2680 ) C748_=_C2886( C748 C2886 ) \nC748_=_C3154( C748 C3154 ) C748_=_C3189( C748 C3189 ) C748_=_C3190( C748 C3190 ) C748_=_C3191( C748 C3191 ) C748_=_C3192( C748 C3192 ) C749_=_C751( C749 C751 ) \nC749_=_C752( C749 C752 ) C749_=_C755( C749 C755 ) C749_=_C757( C749 C757 ) C749_=_C758( C749 C758 ) C749_=_C759( C749 C759 ) C749_=_C760( C749 C760 ) \nC749_=_C761( C749 C761 ) C749_=_C762( C749 C762 ) C749_=_C1492( C749 C1492 ) C749_=_C1513( C749 C1513 ) C749_=_C1575( C749 C1575 ) C749_=_C1654( C749 C1654 ) \nC749_=_C1986( C749 C1986 ) C749_=_C2592( C749 C2592 ) C749_=_C3425( C749 C3425 ) C749_=_C3463( C749 C3463 ) C749_=_C3464( C749 C3464 ) C749_=_C3465( C749 C3465 ) \nC749_=_C3466( C749 C3466 ) C749_=_C3467( C749 C3467 ) C749_=_C3468( C749 C3468 ) C749_=_C3469( C749 C3469 ) C749_=_C3470( C749 C3470 ) C749_=_C3471( C749 C3471 ) \nC751_=_C752( C751 C752 ) C751_=_C755( C751 C755 ) C751_=_C757( C751 C757 ) C751_=_C758( C751 C758 ) C751_=_C759( C751 C759 ) C751_=_C760( C751 C760 ) \nC751_=_C761( C751 C761 ) C751_=_C762( C751 C762 ) C751_=_C2361( C751 C2361 ) C751_=_C3626( C751 C3626 ) C751_=_C3639( C751 C3639 ) C751_=_C3640( C751 C3640 ) \nC752_=_C755( C752 C755 ) C752_=_C757( C752 C757 ) C752_=_C758( C752 C758 ) C752_=_C759( C752 C759 ) C752_=_C760( C752 C760 ) C752_=_C761( C752 C761 ) \nC752_=_C762( C752 C762 ) C752_=_C1799( C752 C1799 ) C752_=_C2220( C752 C2220 ) C752_=_C3189( C752 C3189 ) C752_=_C3465( C752 C3465 ) C752_=_C3731( C752 C3731 ) \nC755_=_C757( C755 C757 ) C755_=_C758( C755 C758 ) C755_=_C759( C755 C759 ) C755_=_C760( C755 C760 ) C755_=_C761( C755 C761 ) C755_=_C762( C755 C762 ) \nC755_=_C1674( C755 C1674 ) C755_=_C1954( C755 C1954 ) C755_=_C3191( C755 C3191 ) C755_=_C3856( C755 C3856 ) C757_=_C758( C757 C758 ) C757_=_C759( C757 C759 ) \nC757_=_C760( C757 C760 ) C757_=_C761( C757 C761 ) C757_=_C762( C757 C762 ) C757_=_C1676( C757 C1676 ) C757_=_C1955( C757 C1955 ) C757_=_C3466( C757 C3466 ) \nC757_=_C3858( C757 C3858 ) C758_=_C759( C758 C759 ) C758_=_C760( C758 C760 ) C758_=_C761( C758 C761 ) C758_=_C762( C758 C762 ) C758_=_C1802( C758 C1802 ) \nC758_=_C2222( C758 C2222 ) C758_=_C3192( C758 C3192 ) C758_=_C3469( C758 C3469 ) C759_=_C760( C759 C760 ) C759_=_C761( C759 C761 ) C759_=_C762( C759 C762 ) \nC759_=_C1679( C759 C1679 ) C759_=_C1766( C759 C1766 ) C759_=_C1959( C759 C1959 ) C759_=_C2368( C759 C2368 ) C759_=_C3862( C759 C3862 ) C760_=_C761( C760 C761 ) \nC760_=_C762( C760 C762 ) C760_=_C2370( C760 C2370 ) C760_=_C3633( C760 C3633 ) C760_=_C3853( C760 C3853 ) C760_=_C3881( C760 C3881 ) C761_=_C762( C761 C762 ) \nC761_=_C2373( C761 C2373 ) C761_=_C3636( C761 C3636 ) C761_=_C3854( C761 C3854 ) C761_=_C3883( C761 C3883 ) C762_=_C1683( C762 C1683 ) C762_=_C1961( C762 C1961 ) \nC762_=_C3865( C762 C3865 ) C781_=_C1043( C781 C1043 ) C781_=_C1072( C781 C1072 ) C781_=_C1227( C781 C1227 ) C781_=_C1253( C781 C1253 ) C781_=_C1719( C781 C1719 ) \nC781_=_C1989( C781 C1989 ) C781_=_C2159( C781 C2159 ) C781_=_C2249( C781 C2249 ) C781_=_C2305( C781 C2305 ) C781_=_C2420( C781 C2420 ) C781_=_C2596( C781 C2596 ) \nC781_=_C2937( C781 C2937 ) C781_=_C3202( C781 C3202 ) C781_=_C3554( C781 C3554 ) C781_=_C3816( C781 C3816 ) C781_=_C3856( C781 C3856 ) C781_=_C3857( C781 C3857 ) \nC781_=_C3858( C781 C3858 ) C781_=_C3859( C781 C3859 ) C781_=_C3860( C781 C3860 ) C781_=_C3861( C781 C3861 ) C781_=_C3862( C781 C3862 ) C781_=_C3863( C781 C3863 ) \nC781_=_C3864( C781 C3864 ) C781_=_C3865( C781 C3865 ) C796_=_C901( C796 C901 ) C796_=_C1133( C796 C1133 ) C796_=_C1416( C796 C1416 ) C796_=_C1462( C796 C1462 ) \nC796_=_C1490( C796 C1490 ) C796_=_C1649( C796 C1649 ) C796_=_C1836( C796 C1836 ) C796_=_C1864( C796 C1864 ) C796_=_C1984( C796 C1984 ) C796_=_C2063( C796 C2063 ) \nC796_=_C2179( C796 C2179 ) C796_=_C2229( C796 C2229 ) C796_=_C2400( C796 C2400 ) C796_=_C2590( C796 C2590 ) C796_=_C2680( C796 C2680 ) C796_=_C2886( C796 C2886 ) \nC796_=_C3154( C796 C3154 ) C796_=_C3189( C796 C3189 ) C796_=_C3190( C796 C3190 ) C796_=_C3191( C796 C3191 ) C796_=_C3192( C796 C3192 ) C817_=_C826( C817 C826 ) \nC817_=_C831( C817 C831 ) C817_=_C979( C817 C979 ) C817_=_C1430( C817 C1430 ) C817_=_C1453( C817 C1453 ) C817_=_C1748( C817 C1748 ) C817_=_C1749( C817 C1749 ) \nC817_=_C1750( C817 C1750 ) C817_=_C1751( C817 C1751 ) C817_=_C1752( C817 C1752 ) C817_=_C1753( C817 C1753 ) C817_=_C1754( C817 C1754 ) C817_=_C1755( C817 C1755 ) \nC817_=_C1756( C817 C1756 ) C817_=_C1757( C817 C1757 ) C817_=_C1758( C817 C1758 ) C817_=_C1759( C817 C1759 ) C817_=_C1760( C817 C1760 ) C817_=_C1761( C817 C1761 ) \nC817_=_C1762( C817 C1762 ) C817_=_C1763( C817 C1763 ) C817_=_C1764( C817 C1764 ) C817_=_C1765( C817 C1765 ) C817_=_C1766( C817 C1766 ) C817_=_C1767( C817 C1767 ) \nC817_=_C1768( C817 C1768 ) C817_=_C1769( C817 C1769 ) C826_=_C831( C826 C831 ) C826_=_C1156( C826 C1156 ) C826_=_C1275( C826 C1275 ) C826_=_C1911( C826 C1911 ) \nC826_=_C2105( C826 C2105 ) C826_=_C2156( C826 C2156 ) C826_=_C2531( C826 C2531 ) C826_=_C2917( C826 C2917 ) C826_=_C3037( C826 C3037 ) C826_=_C3064( C826 C3064 ) \nC826_=_C3511( C826 C3511 ) C826_=_C3585( C826 C3585 ) C826_=_C3594( C826 C3594 ) C826_=_C3626( C826 C3626 ) C826_=_C3627( C826 C3627 ) C826_=_C3628( C826 C3628 ) \nC826_=_C3631( C826 C3631 ) C826_=_C3632( C826 C3632 ) C826_=_C3633( C826 C3633 ) C826_=_C3634( C826 C3634 ) C826_=_C3635( C826 C3635 ) C826_=_C3636( C826 C3636 ) \nC826_=_C3637( C826 C3637 ) C831_=_C2110( C831 C2110 ) C831_=_C2161( C831 C2161 ) C831_=_C2504( C831 C2504 ) C831_=_C3040( C831 C3040 ) C831_=_C3069( C831 C3069 ) \nC831_=_C3597( C831 C3597 ) C831_=_C3640( C831 C3640 ) C831_=_C3777( C831 C3777 ) C831_=_C3792( C831 C3792 ) C831_=_C3879( C831 C3879 ) C831_=_C3880( C831 C3880 ) \nC831_=_C3881( C831 C3881 ) C831_=_C3882( C831 C3882 ) C831_=_C3883( C831 C3883 ) C831_=_C3884( C831 C3884 ) C897_=_C900( C897 C900 ) C897_=_C901( C897 C901 ) \nC897_=_C1124( C897 C1124 ) C897_=_C1482( C897 C1482 ) C897_=_C1642( C897 C1642 ) C897_=_C1857( C897 C1857 ) C897_=_C1978( C897 C1978 ) C897_=_C1997( C897 C1997 ) \nC897_=_C2170( C897 C2170 ) C897_=_C2208( C897 C2208 ) C897_=_C2209( C897 C2209 ) C897_=_C2210( C897 C2210 ) C897_=_C2211( C897 C2211 ) C897_=_C2213( C897 C2213 ) \nC897_=_C2214( C897 C2214 ) C897_=_C2216( C897 C2216 ) C897_=_C2217( C897 C2217 ) C897_=_C2219( C897 C2219 ) C897_=_C2220( C897 C2220 ) C897_=_C2221( C897 C2221 ) \nC897_=_C2222( C897 C2222 ) C897_=_C2223( C897 C2223 ) C897_=_C2224( C897 C2224 ) C900_=_C901( C900 C901 ) C900_=_C1131( C900 C1131 ) C900_=_C1505( C900 C1505 ) \nC900_=_C1571( C900 C1571 ) C900_=_C1861( C900 C1861 ) C900_=_C2175( C900 C2175 ) C900_=_C2228( C900 C2228 ) C900_=_C2397( C900 C2397 ) C900_=_C2454( C900 C2454 ) \nC900_=_C2493( C900 C2493 ) C900_=_C2555( C900 C2555 ) C900_=_C2589( C900 C2589 ) C900_=_C2721( C900 C2721 ) C900_=_C2723( C900 C2723 ) C900_=_C2725( C900 C2725 ) \nC900_=_C2726( C900 C2726 ) C900_=_C2727( C900 C2727 ) C900_=_C2728( C900 C2728 ) C900_=_C2729( C900 C2729 ) C900_=_C2730( C900 C2730 ) C900_=_C2731( C900 C2731 ) \nC900_=_C2732( C900 C2732 ) C900_=_C2733( C900 C2733 ) C901_=_C1133( C901 C1133 ) C901_=_C1416( C901 C1416 ) C901_=_C1462( C901 C1462 ) C901_=_C1490( C901 C1490 ) \nC901_=_C1649( C901 C1649 ) C901_=_C1836( C901 C1836 ) C901_=_C1864( C901 C1864 ) C901_=_C1984( C901 C1984 ) C901_=_C2063( C901 C2063 ) C901_=_C2179( C901 C2179 ) \nC901_=_C2229( C901 C2229 ) C901_=_C2400( C901 C2400 ) C901_=_C2590( C901 C2590 ) C901_=_C2680( C901 C2680 ) C901_=_C2886(</w:t>
      </w:r>
    </w:p>
    <w:p>
      <w:pPr>
        <w:pStyle w:val="PreformattedText"/>
        <w:bidi w:val="0"/>
        <w:spacing w:before="0" w:after="0"/>
        <w:jc w:val="left"/>
        <w:rPr/>
      </w:pPr>
      <w:r>
        <w:rPr/>
        <w:t xml:space="preserve"> </w:t>
      </w:r>
      <w:r>
        <w:rPr/>
        <w:t>C901 C2886 ) C901_=_C3154( C901 C3154 ) \nC901_=_C3189( C901 C3189 ) C901_=_C3190( C901 C3190 ) C901_=_C3191( C901 C3191 ) C901_=_C3192( C901 C3192 ) C956_=_C1002( C956 C1002 ) C956_=_C1330( C956 C1330 ) \nC956_=_C1375( C956 C1375 ) C956_=_C1588( C956 C1588 ) C956_=_C1789( C956 C1789 ) C956_=_C1939( C956 C1939 ) C956_=_C2438( C956 C2438 ) C956_=_C2468( C956 C2468 ) \nC956_=_C3402( C956 C3402 ) C956_=_C3452( C956 C3452 ) C956_=_C3573( C956 C3573 ) C956_=_C3661( C956 C3661 ) C956_=_C3731( C956 C3731 ) C956_=_C3843( C956 C3843 ) \nC956_=_C3968( C956 C3968 ) C956_=_C4056( C956 C4056 ) C956_=_C4085( C956 C4085 ) C956_=_C4098( C956 C4098 ) C956_=_C4100( C956 C4100 ) C979_=_C982( C979 C982 ) \nC979_=_C1002( C979 C1002 ) C979_=_C1430( C979 C1430 ) C979_=_C1453( C979 C1453 ) C979_=_C1748( C979 C1748 ) C979_=_C1749( C979 C1749 ) C979_=_C1750( C979 C1750 ) \nC979_=_C1751( C979 C1751 ) C979_=_C1752( C979 C1752 ) C979_=_C1753( C979 C1753 ) C979_=_C1754( C979 C1754 ) C979_=_C1755( C979 C1755 ) C979_=_C1756( C979 C1756 ) \nC979_=_C1757( C979 C1757 ) C979_=_C1758( C979 C1758 ) C979_=_C1759( C979 C1759 ) C979_=_C1760( C979 C1760 ) C979_=_C1761( C979 C1761 ) C979_=_C1762( C979 C1762 ) \nC979_=_C1763( C979 C1763 ) C979_=_C1764( C979 C1764 ) C979_=_C1765( C979 C1765 ) C979_=_C1766( C979 C1766 ) C979_=_C1767( C979 C1767 ) C979_=_C1768( C979 C1768 ) \nC979_=_C1769( C979 C1769 ) C982_=_C1002( C982 C1002 ) C982_=_C1058( C982 C1058 ) C982_=_C1615( C982 C1615 ) C982_=_C1940( C982 C1940 ) C982_=_C1941( C982 C1941 ) \nC982_=_C1942( C982 C1942 ) C982_=_C1943( C982 C1943 ) C982_=_C1944( C982 C1944 ) C982_=_C1945( C982 C1945 ) C982_=_C1946( C982 C1946 ) C982_=_C1947( C982 C1947 ) \nC982_=_C1948( C982 C1948 ) C982_=_C1949( C982 C1949 ) C982_=_C1950( C982 C1950 ) C982_=_C1951( C982 C1951 ) C982_=_C1952( C982 C1952 ) C982_=_C1954( C982 C1954 ) \nC982_=_C1955( C982 C1955 ) C982_=_C1956( C982 C1956 ) C982_=_C1957( C982 C1957 ) C982_=_C1958( C982 C1958 ) C982_=_C1959( C982 C1959 ) C982_=_C1960( C982 C1960 ) \nC982_=_C1961( C982 C1961 ) C1002_=_C1330( C1002 C1330 ) C1002_=_C1375( C1002 C1375 ) C1002_=_C1588( C1002 C1588 ) C1002_=_C1789( C1002 C1789 ) C1002_=_C1939( C1002 C1939 ) \nC1002_=_C2438( C1002 C2438 ) C1002_=_C2468( C1002 C2468 ) C1002_=_C3402( C1002 C3402 ) C1002_=_C3452( C1002 C3452 ) C1002_=_C3573( C1002 C3573 ) C1002_=_C3661( C1002 C3661 ) \nC1002_=_C3731( C1002 C3731 ) C1002_=_C3843( C1002 C3843 ) C1002_=_C3968( C1002 C3968 ) C1002_=_C4056( C1002 C4056 ) C1002_=_C4085( C1002 C4085 ) C1002_=_C4098( C1002 C4098 ) \nC1002_=_C4100( C1002 C4100 ) C1043_=_C1072( C1043 C1072 ) C1043_=_C1227( C1043 C1227 ) C1043_=_C1253( C1043 C1253 ) C1043_=_C1719( C1043 C1719 ) C1043_=_C1989( C1043 C1989 ) \nC1043_=_C2159( C1043 C2159 ) C1043_=_C2249( C1043 C2249 ) C1043_=_C2305( C1043 C2305 ) C1043_=_C2420( C1043 C2420 ) C1043_=_C2596( C1043 C2596 ) C1043_=_C2937( C1043 C2937 ) \nC1043_=_C3202( C1043 C3202 ) C1043_=_C3554( C1043 C3554 ) C1043_=_C3816( C1043 C3816 ) C1043_=_C3856( C1043 C3856 ) C1043_=_C3857( C1043 C3857 ) C1043_=_C3858( C1043 C3858 ) \nC1043_=_C3859( C1043 C3859 ) C1043_=_C3860( C1043 C3860 ) C1043_=_C3861( C1043 C3861 ) C1043_=_C3862( C1043 C3862 ) C1043_=_C3863( C1043 C3863 ) C1043_=_C3864( C1043 C3864 ) \nC1043_=_C3865( C1043 C3865 ) C1057_=_C1058( C1057 C1058 ) C1057_=_C1072( C1057 C1072 ) C1057_=_C1376( C1057 C1376 ) C1057_=_C1662( C1057 C1662 ) C1057_=_C1663( C1057 C1663 ) \nC1057_=_C1664( C1057 C1664 ) C1057_=_C1665( C1057 C1665 ) C1057_=_C1666( C1057 C1666 ) C1057_=_C1667( C1057 C1667 ) C1057_=_C1668( C1057 C1668 ) C1057_=_C1669( C1057 C1669 ) \nC1057_=_C1670( C1057 C1670 ) C1057_=_C1671( C1057 C1671 ) C1057_=_C1672( C1057 C1672 ) C1057_=_C1674( C1057 C1674 ) C1057_=_C1675( C1057 C1675 ) C1057_=_C1676( C1057 C1676 ) \nC1057_=_C1677( C1057 C1677 ) C1057_=_C1678( C1057 C1678 ) C1057_=_C1679( C1057 C1679 ) C1057_=_C1680( C1057 C1680 ) C1057_=_C1681( C1057 C1681 ) C1057_=_C1682( C1057 C1682 ) \nC1057_=_C1683( C1057 C1683 ) C1058_=_C1072( C1058 C1072 ) C1058_=_C1615( C1058 C1615 ) C1058_=_C1940( C1058 C1940 ) C1058_=_C1941( C1058 C1941 ) C1058_=_C1942( C1058 C1942 ) \nC1058_=_C1943( C1058 C1943 ) C1058_=_C1944( C1058 C1944 ) C1058_=_C1945( C1058 C1945 ) C1058_=_C1946( C1058 C1946 ) C1058_=_C1947( C1058 C1947 ) C1058_=_C1948( C1058 C1948 ) \nC1058_=_C1949( C1058 C1949 ) C1058_=_C1950( C1058 C1950 ) C1058_=_C1951( C1058 C1951 ) C1058_=_C1952( C1058 C1952 ) C1058_=_C1954( C1058 C1954 ) C1058_=_C1955( C1058 C1955 ) \nC1058_=_C1956( C1058 C1956 ) C1058_=_C1957( C1058 C1957 ) C1058_=_C1958( C1058 C1958 ) C1058_=_C1959( C1058 C1959 ) C1058_=_C1960( C1058 C1960 ) C1058_=_C1961( C1058 C1961 ) \nC1072_=_C1227( C1072 C1227 ) C1072_=_C1253( C1072 C1253 ) C1072_=_C1719( C1072 C1719 ) C1072_=_C1989( C1072 C1989 ) C1072_=_C2159( C1072 C2159 ) C1072_=_C2249( C1072 C2249 ) \nC1072_=_C2305( C1072 C2305 ) C1072_=_C2420( C1072 C2420 ) C1072_=_C2596( C1072 C2596 ) C1072_=_C2937( C1072 C2937 ) C1072_=_C3202( C1072 C3202 ) C1072_=_C3554( C1072 C3554 ) \nC1072_=_C3816( C1072 C3816 ) C1072_=_C3856( C1072 C3856 ) C1072_=_C3857( C1072 C3857 ) C1072_=_C3858( C1072 C3858 ) C1072_=_C3859( C1072 C3859 ) C1072_=_C3860( C1072 C3860 ) \nC1072_=_C3861( C1072 C3861 ) C1072_=_C3862( C1072 C3862 ) C1072_=_C3863( C1072 C3863 ) C1072_=_C3864( C1072 C3864 ) C1072_=_C3865( C1072 C3865 ) C1124_=_C1131( C1124 C1131 ) \nC1124_=_C1133( C1124 C1133 ) C1124_=_C1482( C1124 C1482 ) C1124_=_C1642( C1124 C1642 ) C1124_=_C1857( C1124 C1857 ) C1124_=_C1978( C1124 C1978 ) C1124_=_C1997( C1124 C1997 ) \nC1124_=_C2170( C1124 C2170 ) C1124_=_C2208( C1124 C2208 ) C1124_=_C2209( C1124 C2209 ) C1124_=_C2210( C1124 C2210 ) C1124_=_C2211( C1124 C2211 ) C1124_=_C2213( C1124 C2213 ) \nC1124_=_C2214( C1124 C2214 ) C1124_=_C2216( C1124 C2216 ) C1124_=_C2217( C1124 C2217 ) C1124_=_C2219( C1124 C2219 ) C1124_=_C2220( C1124 C2220 ) C1124_=_C2221( C1124 C2221 ) \nC1124_=_C2222( C1124 C2222 ) C1124_=_C2223( C1124 C2223 ) C1124_=_C2224( C1124 C2224 ) C1131_=_C1133( C1131 C1133 ) C1131_=_C1505( C1131 C1505 ) C1131_=_C1571( C1131 C1571 ) \nC1131_=_C1861( C1131 C1861 ) C1131_=_C2175( C1131 C2175 ) C1131_=_C2228( C1131 C2228 ) C1131_=_C2397( C1131 C2397 ) C1131_=_C2454( C1131 C2454 ) C1131_=_C2493( C1131 C2493 ) \nC1131_=_C2555( C1131 C2555 ) C1131_=_C2589( C1131 C2589 ) C1131_=_C2721( C1131 C2721 ) C1131_=_C2723( C1131 C2723 ) C1131_=_C2725( C1131 C2725 ) C1131_=_C2726( C1131 C2726 ) \nC1131_=_C2727( C1131 C2727 ) C1131_=_C2728( C1131 C2728 ) C1131_=_C2729( C1131 C2729 ) C1131_=_C2730( C1131 C2730 ) C1131_=_C2731( C1131 C2731 ) C1131_=_C2732( C1131 C2732 ) \nC1131_=_C2733( C1131 C2733 ) C1133_=_C1416( C1133 C1416 ) C1133_=_C1462( C1133 C1462 ) C1133_=_C1490( C1133 C1490 ) C1133_=_C1649( C1133 C1649 ) C1133_=_C1836( C1133 C1836 ) \nC1133_=_C1864( C1133 C1864 ) C1133_=_C1984( C1133 C1984 ) C1133_=_C2063( C1133 C2063 ) C1133_=_C2179( C1133 C2179 ) C1133_=_C2229( C1133 C2229 ) C1133_=_C2400( C1133 C2400 ) \nC1133_=_C2590( C1133 C2590 ) C1133_=_C2680( C1133 C2680 ) C1133_=_C2886( C1133 C2886 ) C1133_=_C3154( C1133 C3154 ) C1133_=_C3189( C1133 C3189 ) C1133_=_C3190( C1133 C3190 ) \nC1133_=_C3191( C1133 C3191 ) C1133_=_C3192( C1133 C3192 ) C1156_=_C1275( C1156 C1275 ) C1156_=_C1911( C1156 C1911 ) C1156_=_C2105( C1156 C2105 ) C1156_=_C2156( C1156 C2156 ) \nC1156_=_C2531( C1156 C2531 ) C1156_=_C2917( C1156 C2917 ) C1156_=_C3037( C1156 C3037 ) C1156_=_C3064( C1156 C3064 ) C1156_=_C3511( C1156 C3511 ) C1156_=_C3585( C1156 C3585 ) \nC1156_=_C3594( C1156 C3594 ) C1156_=_C3626( C1156 C3626 ) C1156_=_C3627( C1156 C3627 ) C1156_=_C3628( C1156 C3628 ) C1156_=_C3631( C1156 C3631 ) C1156_=_C3632( C1156 C3632 ) \nC1156_=_C3633( C1156 C3633 ) C1156_=_C3634( C1156 C3634 ) C1156_=_C3635( C1156 C3635 ) C1156_=_C3636( C1156 C3636 ) C1156_=_C3637( C1156 C3637 ) C1227_=_C1253( C1227 C1253 ) \nC1227_=_C1719( C1227 C1719 ) C1227_=_C1989( C1227 C1989 ) C1227_=_C2159( C1227 C2159 ) C1227_=_C2249( C1227 C2249 ) C1227_=_C2305( C1227 C2305 ) C1227_=_C2420( C1227 C2420 ) \nC1227_=_C2596( C1227 C2596 ) C1227_=_C2937( C1227 C2937 ) C1227_=_C3202( C1227 C3202 ) C1227_=_C3554( C1227 C3554 ) C1227_=_C3816( C1227 C3816 ) C1227_=_C3856( C1227 C3856 ) \nC1227_=_C3857( C1227 C3857 ) C1227_=_C3858( C1227 C3858 ) C1227_=_C3859( C1227 C3859 ) C1227_=_C3860( C1227 C3860 ) C1227_=_C3861( C1227 C3861 ) C1227_=_C3862( C1227 C3862 ) \nC1227_=_C3863( C1227 C3863 ) C1227_=_C3864( C1227 C3864 ) C1227_=_C3865( C1227 C3865 ) C1253_=_C1719( C1253 C1719 ) C1253_=_C1989( C1253 C1989 ) C1253_=_C2159( C1253 C2159 ) \nC1253_=_C2249( C1253 C2249 ) C1253_=_C2305( C1253 C2305 ) C1253_=_C2420( C1253 C2420 ) C1253_=_C2596( C1253 C2596 ) C1253_=_C2937( C1253 C2937 ) C1253_=_C3202( C1253 C3202 ) \nC1253_=_C3554( C1253 C3554 ) C1253_=_C3816( C1253 C3816 ) C1253_=_C3856( C1253 C3856 ) C1253_=_C3857( C1253 C3857 ) C1253_=_C3858( C1253 C3858 ) C1253_=_C3859( C1253 C3859 ) \nC1253_=_C3860( C1253 C3860 ) C1253_=_C3861( C1253 C3861 ) C1253_=_C3862( C1253 C3862 ) C1253_=_C3863( C1253 C3863 ) C1253_=_C3864( C1253 C3864 ) C1253_=_C3865( C1253 C3865 ) \nC1275_=_C1911( C1275 C1911 ) C1275_=_C2105( C1275 C2105 ) C1275_=_C2156( C1275 C2156 ) C1275_=_C2531( C1275 C2531 ) C1275_=_C2917( C1275 C2917 ) C1275_=_C3037( C1275 C3037 ) \nC1275_=_C3064( C1275 C3064 ) C1275_=_C3511( C1275 C3511 ) C1275_=_C3585( C1275 C3585 ) C1275_=_C3594( C1275 C3594 ) C1275_=_C3626( C1275 C3626 ) C1275_=_C3627( C1275 C3627 ) \nC1275_=_C3628( C1275 C3628 ) C1275_=_C3631( C1275 C3631 ) C1275_=_C3632( C1275 C3632 ) C1275_=_C3633( C1275 C3633 ) C1275_=_C3634( C1275 C3634 ) C1275_=_C3635( C1275 C3635 ) \nC1275_=_C3636( C1275 C3636 ) C1275_=_C3637( C1275 C3637 ) C1306_=_C1520( C1306 C1520 ) C1306_=_C2109( C1306 C2109 ) C1306_=_C2158( C1306 C2158 ) C1306_=_C2743( C1306 C2743 ) \nC1306_=_C2850( C1306 C2850 ) C1306_=_C2994( C1306 C2994 ) C1306_=_C3068( C1306 C3068 ) C1306_=_C3246( C1306 C3246 ) C1306_=_C3331( C1306 C3331 ) C1306_=_C3386(</w:t>
      </w:r>
    </w:p>
    <w:p>
      <w:pPr>
        <w:pStyle w:val="PreformattedText"/>
        <w:bidi w:val="0"/>
        <w:spacing w:before="0" w:after="0"/>
        <w:jc w:val="left"/>
        <w:rPr/>
      </w:pPr>
      <w:r>
        <w:rPr/>
        <w:t xml:space="preserve"> </w:t>
      </w:r>
      <w:r>
        <w:rPr/>
        <w:t>C1306 C3386 ) \nC1306_=_C3416( C1306 C3416 ) C1306_=_C3639( C1306 C3639 ) C1306_=_C3684( C1306 C3684 ) C1306_=_C3734( C1306 C3734 ) C1306_=_C3800( C1306 C3800 ) C1306_=_C3810( C1306 C3810 ) \nC1306_=_C3830( C1306 C3830 ) C1306_=_C3849( C1306 C3849 ) C1306_=_C3851( C1306 C3851 ) C1306_=_C3852( C1306 C3852 ) C1306_=_C3853( C1306 C3853 ) C1306_=_C3854( C1306 C3854 ) \nC1306_=_C3855( C1306 C3855 ) C1315_=_C1330( C1315 C1330 ) C1315_=_C1357( C1315 C1357 ) C1315_=_C1480( C1315 C1480 ) C1315_=_C1639( C1315 C1639 ) C1315_=_C1790( C1315 C1790 ) \nC1315_=_C1792( C1315 C1792 ) C1315_=_C1793( C1315 C1793 ) C1315_=_C1794( C1315 C1794 ) C1315_=_C1796( C1315 C1796 ) C1315_=_C1797( C1315 C1797 ) C1315_=_C1799( C1315 C1799 ) \nC1315_=_C1800( C1315 C1800 ) C1315_=_C1801( C1315 C1801 ) C1315_=_C1802( C1315 C1802 ) C1315_=_C1803( C1315 C1803 ) C1315_=_C1804( C1315 C1804 ) C1315_=_C1805( C1315 C1805 ) \nC1315_=_C1806( C1315 C1806 ) C1315_=_C1807( C1315 C1807 ) C1330_=_C1375( C1330 C1375 ) C1330_=_C1588( C1330 C1588 ) C1330_=_C1789( C1330 C1789 ) C1330_=_C1939( C1330 C1939 ) \nC1330_=_C2438( C1330 C2438 ) C1330_=_C2468( C1330 C2468 ) C1330_=_C3402( C1330 C3402 ) C1330_=_C3452( C1330 C3452 ) C1330_=_C3573( C1330 C3573 ) C1330_=_C3661( C1330 C3661 ) \nC1330_=_C3731( C1330 C3731 ) C1330_=_C3843( C1330 C3843 ) C1330_=_C3968( C1330 C3968 ) C1330_=_C4056( C1330 C4056 ) C1330_=_C4085( C1330 C4085 ) C1330_=_C4098( C1330 C4098 ) \nC1330_=_C4100( C1330 C4100 ) C1357_=_C1375( C1357 C1375 ) C1357_=_C1480( C1357 C1480 ) C1357_=_C1639( C1357 C1639 ) C1357_=_C1790( C1357 C1790 ) C1357_=_C1792( C1357 C1792 ) \nC1357_=_C1793( C1357 C1793 ) C1357_=_C1794( C1357 C1794 ) C1357_=_C1796( C1357 C1796 ) C1357_=_C1797( C1357 C1797 ) C1357_=_C1799( C1357 C1799 ) C1357_=_C1800( C1357 C1800 ) \nC1357_=_C1801( C1357 C1801 ) C1357_=_C1802( C1357 C1802 ) C1357_=_C1803( C1357 C1803 ) C1357_=_C1804( C1357 C1804 ) C1357_=_C1805( C1357 C1805 ) C1357_=_C1806( C1357 C1806 ) \nC1357_=_C1807( C1357 C1807 ) C1375_=_C1588( C1375 C1588 ) C1375_=_C1789( C1375 C1789 ) C1375_=_C1939( C1375 C1939 ) C1375_=_C2438( C1375 C2438 ) C1375_=_C2468( C1375 C2468 ) \nC1375_=_C3402( C1375 C3402 ) C1375_=_C3452( C1375 C3452 ) C1375_=_C3573( C1375 C3573 ) C1375_=_C3661( C1375 C3661 ) C1375_=_C3731( C1375 C3731 ) C1375_=_C3843( C1375 C3843 ) \nC1375_=_C3968( C1375 C3968 ) C1375_=_C4056( C1375 C4056 ) C1375_=_C4085( C1375 C4085 ) C1375_=_C4098( C1375 C4098 ) C1375_=_C4100( C1375 C4100 ) C1376_=_C1662( C1376 C1662 ) \nC1376_=_C1663( C1376 C1663 ) C1376_=_C1664( C1376 C1664 ) C1376_=_C1665( C1376 C1665 ) C1376_=_C1666( C1376 C1666 ) C1376_=_C1667( C1376 C1667 ) C1376_=_C1668( C1376 C1668 ) \nC1376_=_C1669( C1376 C1669 ) C1376_=_C1670( C1376 C1670 ) C1376_=_C1671( C1376 C1671 ) C1376_=_C1672( C1376 C1672 ) C1376_=_C1674( C1376 C1674 ) C1376_=_C1675( C1376 C1675 ) \nC1376_=_C1676( C1376 C1676 ) C1376_=_C1677( C1376 C1677 ) C1376_=_C1678( C1376 C1678 ) C1376_=_C1679( C1376 C1679 ) C1376_=_C1680( C1376 C1680 ) C1376_=_C1681( C1376 C1681 ) \nC1376_=_C1682( C1376 C1682 ) C1376_=_C1683( C1376 C1683 ) C1416_=_C1462( C1416 C1462 ) C1416_=_C1490( C1416 C1490 ) C1416_=_C1649( C1416 C1649 ) C1416_=_C1836( C1416 C1836 ) \nC1416_=_C1864( C1416 C1864 ) C1416_=_C1984( C1416 C1984 ) C1416_=_C2063( C1416 C2063 ) C1416_=_C2179( C1416 C2179 ) C1416_=_C2229( C1416 C2229 ) C1416_=_C2400( C1416 C2400 ) \nC1416_=_C2590( C1416 C2590 ) C1416_=_C2680( C1416 C2680 ) C1416_=_C2886( C1416 C2886 ) C1416_=_C3154( C1416 C3154 ) C1416_=_C3189( C1416 C3189 ) C1416_=_C3190( C1416 C3190 ) \nC1416_=_C3191( C1416 C3191 ) C1416_=_C3192( C1416 C3192 ) C1430_=_C1453( C1430 C1453 ) C1430_=_C1748( C1430 C1748 ) C1430_=_C1749( C1430 C1749 ) C1430_=_C1750( C1430 C1750 ) \nC1430_=_C1751( C1430 C1751 ) C1430_=_C1752( C1430 C1752 ) C1430_=_C1753( C1430 C1753 ) C1430_=_C1754( C1430 C1754 ) C1430_=_C1755( C1430 C1755 ) C1430_=_C1756( C1430 C1756 ) \nC1430_=_C1757( C1430 C1757 ) C1430_=_C1758( C1430 C1758 ) C1430_=_C1759( C1430 C1759 ) C1430_=_C1760( C1430 C1760 ) C1430_=_C1761( C1430 C1761 ) C1430_=_C1762( C1430 C1762 ) \nC1430_=_C1763( C1430 C1763 ) C1430_=_C1764( C1430 C1764 ) C1430_=_C1765( C1430 C1765 ) C1430_=_C1766( C1430 C1766 ) C1430_=_C1767( C1430 C1767 ) C1430_=_C1768( C1430 C1768 ) \nC1430_=_C1769( C1430 C1769 ) C1453_=_C1462( C1453 C1462 ) C1453_=_C1748( C1453 C1748 ) C1453_=_C1749( C1453 C1749 ) C1453_=_C1750( C1453 C1750 ) C1453_=_C1751( C1453 C1751 ) \nC1453_=_C1752( C1453 C1752 ) C1453_=_C1753( C1453 C1753 ) C1453_=_C1754( C1453 C1754 ) C1453_=_C1755( C1453 C1755 ) C1453_=_C1756( C1453 C1756 ) C1453_=_C1757( C1453 C1757 ) \nC1453_=_C1758( C1453 C1758 ) C1453_=_C1759( C1453 C1759 ) C1453_=_C1760( C1453 C1760 ) C1453_=_C1761( C1453 C1761 ) C1453_=_C1762( C1453 C1762 ) C1453_=_C1763( C1453 C1763 ) \nC1453_=_C1764( C1453 C1764 ) C1453_=_C1765( C1453 C1765 ) C1453_=_C1766( C1453 C1766 ) C1453_=_C1767( C1453 C1767 ) C1453_=_C1768( C1453 C1768 ) C1453_=_C1769( C1453 C1769 ) \nC1462_=_C1490( C1462 C1490 ) C1462_=_C1649( C1462 C1649 ) C1462_=_C1836( C1462 C1836 ) C1462_=_C1864( C1462 C1864 ) C1462_=_C1984( C1462 C1984 ) C1462_=_C2063( C1462 C2063 ) \nC1462_=_C2179( C1462 C2179 ) C1462_=_C2229( C1462 C2229 ) C1462_=_C2400( C1462 C2400 ) C1462_=_C2590( C1462 C2590 ) C1462_=_C2680( C1462 C2680 ) C1462_=_C2886( C1462 C2886 ) \nC1462_=_C3154( C1462 C3154 ) C1462_=_C3189( C1462 C3189 ) C1462_=_C3190( C1462 C3190 ) C1462_=_C3191( C1462 C3191 ) C1462_=_C3192( C1462 C3192 ) C1480_=_C1482( C1480 C1482 ) \nC1480_=_C1490( C1480 C1490 ) C1480_=_C1492( C1480 C1492 ) C1480_=_C1639( C1480 C1639 ) C1480_=_C1790( C1480 C1790 ) C1480_=_C1792( C1480 C1792 ) C1480_=_C1793( C1480 C1793 ) \nC1480_=_C1794( C1480 C1794 ) C1480_=_C1796( C1480 C1796 ) C1480_=_C1797( C1480 C1797 ) C1480_=_C1799( C1480 C1799 ) C1480_=_C1800( C1480 C1800 ) C1480_=_C1801( C1480 C1801 ) \nC1480_=_C1802( C1480 C1802 ) C1480_=_C1803( C1480 C1803 ) C1480_=_C1804( C1480 C1804 ) C1480_=_C1805( C1480 C1805 ) C1480_=_C1806( C1480 C1806 ) C1480_=_C1807( C1480 C1807 ) \nC1482_=_C1490( C1482 C1490 ) C1482_=_C1492( C1482 C1492 ) C1482_=_C1642( C1482 C1642 ) C1482_=_C1857( C1482 C1857 ) C1482_=_C1978( C1482 C1978 ) C1482_=_C1997( C1482 C1997 ) \nC1482_=_C2170( C1482 C2170 ) C1482_=_C2208( C1482 C2208 ) C1482_=_C2209( C1482 C2209 ) C1482_=_C2210( C1482 C2210 ) C1482_=_C2211( C1482 C2211 ) C1482_=_C2213( C1482 C2213 ) \nC1482_=_C2214( C1482 C2214 ) C1482_=_C2216( C1482 C2216 ) C1482_=_C2217( C1482 C2217 ) C1482_=_C2219( C1482 C2219 ) C1482_=_C2220( C1482 C2220 ) C1482_=_C2221( C1482 C2221 ) \nC1482_=_C2222( C1482 C2222 ) C1482_=_C2223( C1482 C2223 ) C1482_=_C2224( C1482 C2224 ) C1490_=_C1492( C1490 C1492 ) C1490_=_C1649( C1490 C1649 ) C1490_=_C1836( C1490 C1836 ) \nC1490_=_C1864( C1490 C1864 ) C1490_=_C1984( C1490 C1984 ) C1490_=_C2063( C1490 C2063 ) C1490_=_C2179( C1490 C2179 ) C1490_=_C2229( C1490 C2229 ) C1490_=_C2400( C1490 C2400 ) \nC1490_=_C2590( C1490 C2590 ) C1490_=_C2680( C1490 C2680 ) C1490_=_C2886( C1490 C2886 ) C1490_=_C3154( C1490 C3154 ) C1490_=_C3189( C1490 C3189 ) C1490_=_C3190( C1490 C3190 ) \nC1490_=_C3191( C1490 C3191 ) C1490_=_C3192( C1490 C3192 ) C1492_=_C1513( C1492 C1513 ) C1492_=_C1575( C1492 C1575 ) C1492_=_C1654( C1492 C1654 ) C1492_=_C1986( C1492 C1986 ) \nC1492_=_C2592( C1492 C2592 ) C1492_=_C3425( C1492 C3425 ) C1492_=_C3463( C1492 C3463 ) C1492_=_C3464( C1492 C3464 ) C1492_=_C3465( C1492 C3465 ) C1492_=_C3466( C1492 C3466 ) \nC1492_=_C3467( C1492 C3467 ) C1492_=_C3468( C1492 C3468 ) C1492_=_C3469( C1492 C3469 ) C1492_=_C3470( C1492 C3470 ) C1492_=_C3471( C1492 C3471 ) C1505_=_C1513( C1505 C1513 ) \nC1505_=_C1520( C1505 C1520 ) C1505_=_C1571( C1505 C1571 ) C1505_=_C1861( C1505 C1861 ) C1505_=_C2175( C1505 C2175 ) C1505_=_C2228( C1505 C2228 ) C1505_=_C2397( C1505 C2397 ) \nC1505_=_C2454( C1505 C2454 ) C1505_=_C2493( C1505 C2493 ) C1505_=_C2555( C1505 C2555 ) C1505_=_C2589( C1505 C2589 ) C1505_=_C2721( C1505 C2721 ) C1505_=_C2723( C1505 C2723 ) \nC1505_=_C2725( C1505 C2725 ) C1505_=_C2726( C1505 C2726 ) C1505_=_C2727( C1505 C2727 ) C1505_=_C2728( C1505 C2728 ) C1505_=_C2729( C1505 C2729 ) C1505_=_C2730( C1505 C2730 ) \nC1505_=_C2731( C1505 C2731 ) C1505_=_C2732( C1505 C2732 ) C1505_=_C2733( C1505 C2733 ) C1513_=_C1520( C1513 C1520 ) C1513_=_C1575( C1513 C1575 ) C1513_=_C1654( C1513 C1654 ) \nC1513_=_C1986( C1513 C1986 ) C1513_=_C2592( C1513 C2592 ) C1513_=_C3425( C1513 C3425 ) C1513_=_C3463( C1513 C3463 ) C1513_=_C3464( C1513 C3464 ) C1513_=_C3465( C1513 C3465 ) \nC1513_=_C3466( C1513 C3466 ) C1513_=_C3467( C1513 C3467 ) C1513_=_C3468( C1513 C3468 ) C1513_=_C3469( C1513 C3469 ) C1513_=_C3470( C1513 C3470 ) C1513_=_C3471( C1513 C3471 ) \nC1520_=_C2109( C1520 C2109 ) C1520_=_C2158( C1520 C2158 ) C1520_=_C2743( C1520 C2743 ) C1520_=_C2850( C1520 C2850 ) C1520_=_C2994( C1520 C2994 ) C1520_=_C3068( C1520 C3068 ) \nC1520_=_C3246( C1520 C3246 ) C1520_=_C3331( C1520 C3331 ) C1520_=_C3386( C1520 C3386 ) C1520_=_C3416( C1520 C3416 ) C1520_=_C3639( C1520 C3639 ) C1520_=_C3684( C1520 C3684 ) \nC1520_=_C3734( C1520 C3734 ) C1520_=_C3800( C1520 C3800 ) C1520_=_C3810( C1520 C3810 ) C1520_=_C3830( C1520 C3830 ) C1520_=_C3849( C1520 C3849 ) C1520_=_C3851( C1520 C3851 ) \nC1520_=_C3852( C1520 C3852 ) C1520_=_C3853( C1520 C3853 ) C1520_=_C3854( C1520 C3854 ) C1520_=_C3855( C1520 C3855 ) C1571_=_C1575( C1571 C1575 ) C1571_=_C1588( C1571 C1588 ) \nC1571_=_C1861( C1571 C1861 ) C1571_=_C2175( C1571 C2175 ) C1571_=_C2228( C1571 C2228 ) C1571_=_C2397( C1571 C2397 ) C1571_=_C2454( C1571 C2454 ) C1571_=_C2493( C1571 C2493 ) \nC1571_=_C2555( C1571 C2555 ) C1571_=_C2589( C1571 C2589 ) C1571_=_C2721( C1571 C2721 ) C1571_=_C2723( C1571 C2723 ) C1571_=_C2725( C1571 C2725 ) C1571_=_C2726( C1571 C2726 ) \nC1571_=_C2727( C1571 C2727 ) C1571_=_C2728( C1571 C2728 ) C1571_=_C2729( C1571 C2729 ) C1571_=_C2730( C1571 C2730 ) C1571_=_C2731( C1571 C2731 ) C1571_=_C2732( C1571 C2732 ) \nC1571_=_C2733( C1571 C2733 )</w:t>
      </w:r>
    </w:p>
    <w:p>
      <w:pPr>
        <w:pStyle w:val="PreformattedText"/>
        <w:bidi w:val="0"/>
        <w:spacing w:before="0" w:after="0"/>
        <w:jc w:val="left"/>
        <w:rPr/>
      </w:pPr>
      <w:r>
        <w:rPr/>
        <w:t xml:space="preserve"> </w:t>
      </w:r>
      <w:r>
        <w:rPr/>
        <w:t>C1575_=_C1588( C1575 C1588 ) C1575_=_C1654( C1575 C1654 ) C1575_=_C1986( C1575 C1986 ) C1575_=_C2592( C1575 C2592 ) C1575_=_C3425( C1575 C3425 ) \nC1575_=_C3463( C1575 C3463 ) C1575_=_C3464( C1575 C3464 ) C1575_=_C3465( C1575 C3465 ) C1575_=_C3466( C1575 C3466 ) C1575_=_C3467( C1575 C3467 ) C1575_=_C3468( C1575 C3468 ) \nC1575_=_C3469( C1575 C3469 ) C1575_=_C3470( C1575 C3470 ) C1575_=_C3471( C1575 C3471 ) C1588_=_C1789( C1588 C1789 ) C1588_=_C1939( C1588 C1939 ) C1588_=_C2438( C1588 C2438 ) \nC1588_=_C2468( C1588 C2468 ) C1588_=_C3402( C1588 C3402 ) C1588_=_C3452( C1588 C3452 ) C1588_=_C3573( C1588 C3573 ) C1588_=_C3661( C1588 C3661 ) C1588_=_C3731( C1588 C3731 ) \nC1588_=_C3843( C1588 C3843 ) C1588_=_C3968( C1588 C3968 ) C1588_=_C4056( C1588 C4056 ) C1588_=_C4085( C1588 C4085 ) C1588_=_C4098( C1588 C4098 ) C1588_=_C4100( C1588 C4100 ) \nC1615_=_C1618( C1615 C1618 ) C1615_=_C1940( C1615 C1940 ) C1615_=_C1941( C1615 C1941 ) C1615_=_C1942( C1615 C1942 ) C1615_=_C1943( C1615 C1943 ) C1615_=_C1944( C1615 C1944 ) \nC1615_=_C1945( C1615 C1945 ) C1615_=_C1946( C1615 C1946 ) C1615_=_C1947( C1615 C1947 ) C1615_=_C1948( C1615 C1948 ) C1615_=_C1949( C1615 C1949 ) C1615_=_C1950( C1615 C1950 ) \nC1615_=_C1951( C1615 C1951 ) C1615_=_C1952( C1615 C1952 ) C1615_=_C1954( C1615 C1954 ) C1615_=_C1955( C1615 C1955 ) C1615_=_C1956( C1615 C1956 ) C1615_=_C1957( C1615 C1957 ) \nC1615_=_C1958( C1615 C1958 ) C1615_=_C1959( C1615 C1959 ) C1615_=_C1960( C1615 C1960 ) C1615_=_C1961( C1615 C1961 ) C1618_=_C1751( C1618 C1751 ) C1618_=_C1900( C1618 C1900 ) \nC1618_=_C1921( C1618 C1921 ) C1618_=_C2099( C1618 C2099 ) C1618_=_C2149( C1618 C2149 ) C1618_=_C2239( C1618 C2239 ) C1618_=_C2313( C1618 C2313 ) C1618_=_C2354( C1618 C2354 ) \nC1618_=_C2355( C1618 C2355 ) C1618_=_C2356( C1618 C2356 ) C1618_=_C2357( C1618 C2357 ) C1618_=_C2358( C1618 C2358 ) C1618_=_C2359( C1618 C2359 ) C1618_=_C2361( C1618 C2361 ) \nC1618_=_C2362( C1618 C2362 ) C1618_=_C2365( C1618 C2365 ) C1618_=_C2366( C1618 C2366 ) C1618_=_C2367( C1618 C2367 ) C1618_=_C2368( C1618 C2368 ) C1618_=_C2369( C1618 C2369 ) \nC1618_=_C2370( C1618 C2370 ) C1618_=_C2371( C1618 C2371 ) C1618_=_C2372( C1618 C2372 ) C1618_=_C2373( C1618 C2373 ) C1639_=_C1642( C1639 C1642 ) C1639_=_C1649( C1639 C1649 ) \nC1639_=_C1654( C1639 C1654 ) C1639_=_C1790( C1639 C1790 ) C1639_=_C1792( C1639 C1792 ) C1639_=_C1793( C1639 C1793 ) C1639_=_C1794( C1639 C1794 ) C1639_=_C1796( C1639 C1796 ) \nC1639_=_C1797( C1639 C1797 ) C1639_=_C1799( C1639 C1799 ) C1639_=_C1800( C1639 C1800 ) C1639_=_C1801( C1639 C1801 ) C1639_=_C1802( C1639 C1802 ) C1639_=_C1803( C1639 C1803 ) \nC1639_=_C1804( C1639 C1804 ) C1639_=_C1805( C1639 C1805 ) C1639_=_C1806( C1639 C1806 ) C1639_=_C1807( C1639 C1807 ) C1642_=_C1649( C1642 C1649 ) C1642_=_C1654( C1642 C1654 ) \nC1642_=_C1857( C1642 C1857 ) C1642_=_C1978( C1642 C1978 ) C1642_=_C1997( C1642 C1997 ) C1642_=_C2170( C1642 C2170 ) C1642_=_C2208( C1642 C2208 ) C1642_=_C2209( C1642 C2209 ) \nC1642_=_C2210( C1642 C2210 ) C1642_=_C2211( C1642 C2211 ) C1642_=_C2213( C1642 C2213 ) C1642_=_C2214( C1642 C2214 ) C1642_=_C2216( C1642 C2216 ) C1642_=_C2217( C1642 C2217 ) \nC1642_=_C2219( C1642 C2219 ) C1642_=_C2220( C1642 C2220 ) C1642_=_C2221( C1642 C2221 ) C1642_=_C2222( C1642 C2222 ) C1642_=_C2223( C1642 C2223 ) C1642_=_C2224( C1642 C2224 ) \nC1649_=_C1654( C1649 C1654 ) C1649_=_C1836( C1649 C1836 ) C1649_=_C1864( C1649 C1864 ) C1649_=_C1984( C1649 C1984 ) C1649_=_C2063( C1649 C2063 ) C1649_=_C2179( C1649 C2179 ) \nC1649_=_C2229( C1649 C2229 ) C1649_=_C2400( C1649 C2400 ) C1649_=_C2590( C1649 C2590 ) C1649_=_C2680( C1649 C2680 ) C1649_=_C2886( C1649 C2886 ) C1649_=_C3154( C1649 C3154 ) \nC1649_=_C3189( C1649 C3189 ) C1649_=_C3190( C1649 C3190 ) C1649_=_C3191( C1649 C3191 ) C1649_=_C3192( C1649 C3192 ) C1654_=_C1986( C1654 C1986 ) C1654_=_C2592( C1654 C2592 ) \nC1654_=_C3425( C1654 C3425 ) C1654_=_C3463( C1654 C3463 ) C1654_=_C3464( C1654 C3464 ) C1654_=_C3465( C1654 C3465 ) C1654_=_C3466( C1654 C3466 ) C1654_=_C3467( C1654 C3467 ) \nC1654_=_C3468( C1654 C3468 ) C1654_=_C3469( C1654 C3469 ) C1654_=_C3470( C1654 C3470 ) C1654_=_C3471( C1654 C3471 ) C1662_=_C1663( C1662 C1663 ) C1662_=_C1664( C1662 C1664 ) \nC1662_=_C1665( C1662 C1665 ) C1662_=_C1666( C1662 C1666 ) C1662_=_C1667( C1662 C1667 ) C1662_=_C1668( C1662 C1668 ) C1662_=_C1669( C1662 C1669 ) C1662_=_C1670( C1662 C1670 ) \nC1662_=_C1671( C1662 C1671 ) C1662_=_C1672( C1662 C1672 ) C1662_=_C1674( C1662 C1674 ) C1662_=_C1675( C1662 C1675 ) C1662_=_C1676( C1662 C1676 ) C1662_=_C1677( C1662 C1677 ) \nC1662_=_C1678( C1662 C1678 ) C1662_=_C1679( C1662 C1679 ) C1662_=_C1680( C1662 C1680 ) C1662_=_C1681( C1662 C1681 ) C1662_=_C1682( C1662 C1682 ) C1662_=_C1683( C1662 C1683 ) \nC1662_=_C1941( C1662 C1941 ) C1662_=_C1997( C1662 C1997 ) C1663_=_C1664( C1663 C1664 ) C1663_=_C1665( C1663 C1665 ) C1663_=_C1666( C1663 C1666 ) C1663_=_C1667( C1663 C1667 ) \nC1663_=_C1668( C1663 C1668 ) C1663_=_C1669( C1663 C1669 ) C1663_=_C1670( C1663 C1670 ) C1663_=_C1671( C1663 C1671 ) C1663_=_C1672( C1663 C1672 ) C1663_=_C1674( C1663 C1674 ) \nC1663_=_C1675( C1663 C1675 ) C1663_=_C1676( C1663 C1676 ) C1663_=_C1677( C1663 C1677 ) C1663_=_C1678( C1663 C1678 ) C1663_=_C1679( C1663 C1679 ) C1663_=_C1680( C1663 C1680 ) \nC1663_=_C1681( C1663 C1681 ) C1663_=_C1682( C1663 C1682 ) C1663_=_C1683( C1663 C1683 ) C1663_=_C1942( C1663 C1942 ) C1663_=_C2149( C1663 C2149 ) C1663_=_C2156( C1663 C2156 ) \nC1663_=_C2158( C1663 C2158 ) C1663_=_C2159( C1663 C2159 ) C1663_=_C2161( C1663 C2161 ) C1664_=_C1665( C1664 C1665 ) C1664_=_C1666( C1664 C1666 ) C1664_=_C1667( C1664 C1667 ) \nC1664_=_C1668( C1664 C1668 ) C1664_=_C1669( C1664 C1669 ) C1664_=_C1670( C1664 C1670 ) C1664_=_C1671( C1664 C1671 ) C1664_=_C1672( C1664 C1672 ) C1664_=_C1674( C1664 C1674 ) \nC1664_=_C1675( C1664 C1675 ) C1664_=_C1676( C1664 C1676 ) C1664_=_C1677( C1664 C1677 ) C1664_=_C1678( C1664 C1678 ) C1664_=_C1679( C1664 C1679 ) C1664_=_C1680( C1664 C1680 ) \nC1664_=_C1681( C1664 C1681 ) C1664_=_C1682( C1664 C1682 ) C1664_=_C1683( C1664 C1683 ) C1665_=_C1666( C1665 C1666 ) C1665_=_C1667( C1665 C1667 ) C1665_=_C1668( C1665 C1668 ) \nC1665_=_C1669( C1665 C1669 ) C1665_=_C1670( C1665 C1670 ) C1665_=_C1671( C1665 C1671 ) C1665_=_C1672( C1665 C1672 ) C1665_=_C1674( C1665 C1674 ) C1665_=_C1675( C1665 C1675 ) \nC1665_=_C1676( C1665 C1676 ) C1665_=_C1677( C1665 C1677 ) C1665_=_C1678( C1665 C1678 ) C1665_=_C1679( C1665 C1679 ) C1665_=_C1680( C1665 C1680 ) C1665_=_C1681( C1665 C1681 ) \nC1665_=_C1682( C1665 C1682 ) C1665_=_C1683( C1665 C1683 ) C1665_=_C2209( C1665 C2209 ) C1665_=_C2397( C1665 C2397 ) C1665_=_C2400( C1665 C2400 ) C1666_=_C1667( C1666 C1667 ) \nC1666_=_C1668( C1666 C1668 ) C1666_=_C1669( C1666 C1669 ) C1666_=_C1670( C1666 C1670 ) C1666_=_C1671( C1666 C1671 ) C1666_=_C1672( C1666 C1672 ) C1666_=_C1674( C1666 C1674 ) \nC1666_=_C1675( C1666 C1675 ) C1666_=_C1676( C1666 C1676 ) C1666_=_C1677( C1666 C1677 ) C1666_=_C1678( C1666 C1678 ) C1666_=_C1679( C1666 C1679 ) C1666_=_C1680( C1666 C1680 ) \nC1666_=_C1681( C1666 C1681 ) C1666_=_C1682( C1666 C1682 ) C1666_=_C1683( C1666 C1683 ) C1667_=_C1668( C1667 C1668 ) C1667_=_C1669( C1667 C1669 ) C1667_=_C1670( C1667 C1670 ) \nC1667_=_C1671( C1667 C1671 ) C1667_=_C1672( C1667 C1672 ) C1667_=_C1674( C1667 C1674 ) C1667_=_C1675( C1667 C1675 ) C1667_=_C1676( C1667 C1676 ) C1667_=_C1677( C1667 C1677 ) \nC1667_=_C1678( C1667 C1678 ) C1667_=_C1679( C1667 C1679 ) C1667_=_C1680( C1667 C1680 ) C1667_=_C1681( C1667 C1681 ) C1667_=_C1682( C1667 C1682 ) C1667_=_C1683( C1667 C1683 ) \nC1668_=_C1669( C1668 C1669 ) C1668_=_C1670( C1668 C1670 ) C1668_=_C1671( C1668 C1671 ) C1668_=_C1672( C1668 C1672 ) C1668_=_C1674( C1668 C1674 ) C1668_=_C1675( C1668 C1675 ) \nC1668_=_C1676( C1668 C1676 ) C1668_=_C1677( C1668 C1677 ) C1668_=_C1678( C1668 C1678 ) C1668_=_C1679( C1668 C1679 ) C1668_=_C1680( C1668 C1680 ) C1668_=_C1681( C1668 C1681 ) \nC1668_=_C1682( C1668 C1682 ) C1668_=_C1683( C1668 C1683 ) C1668_=_C1945( C1668 C1945 ) C1668_=_C2937( C1668 C2937 ) C1669_=_C1670( C1669 C1670 ) C1669_=_C1671( C1669 C1671 ) \nC1669_=_C1672( C1669 C1672 ) C1669_=_C1674( C1669 C1674 ) C1669_=_C1675( C1669 C1675 ) C1669_=_C1676( C1669 C1676 ) C1669_=_C1677( C1669 C1677 ) C1669_=_C1678( C1669 C1678 ) \nC1669_=_C1679( C1669 C1679 ) C1669_=_C1680( C1669 C1680 ) C1669_=_C1681( C1669 C1681 ) C1669_=_C1682( C1669 C1682 ) C1669_=_C1683( C1669 C1683 ) C1670_=_C1671( C1670 C1671 ) \nC1670_=_C1672( C1670 C1672 ) C1670_=_C1674( C1670 C1674 ) C1670_=_C1675( C1670 C1675 ) C1670_=_C1676( C1670 C1676 ) C1670_=_C1677( C1670 C1677 ) C1670_=_C1678( C1670 C1678 ) \nC1670_=_C1679( C1670 C1679 ) C1670_=_C1680( C1670 C1680 ) C1670_=_C1681( C1670 C1681 ) C1670_=_C1682( C1670 C1682 ) C1670_=_C1683( C1670 C1683 ) C1670_=_C3037( C1670 C3037 ) \nC1670_=_C3040( C1670 C3040 ) C1671_=_C1672( C1671 C1672 ) C1671_=_C1674( C1671 C1674 ) C1671_=_C1675( C1671 C1675 ) C1671_=_C1676( C1671 C1676 ) C1671_=_C1677( C1671 C1677 ) \nC1671_=_C1678( C1671 C1678 ) C1671_=_C1679( C1671 C1679 ) C1671_=_C1680( C1671 C1680 ) C1671_=_C1681( C1671 C1681 ) C1671_=_C1682( C1671 C1682 ) C1671_=_C1683( C1671 C1683 ) \nC1671_=_C2217( C1671 C2217 ) C1672_=_C1674( C1672 C1674 ) C1672_=_C1675( C1672 C1675 ) C1672_=_C1676( C1672 C1676 ) C1672_=_C1677( C1672 C1677 ) C1672_=_C1678( C1672 C1678 ) \nC1672_=_C1679( C1672 C1679 ) C1672_=_C1680( C1672 C1680 ) C1672_=_C1681( C1672 C1681 ) C1672_=_C1682( C1672 C1682 ) C1672_=_C1683( C1672 C1683 ) C1674_=_C1675( C1674 C1675 ) \nC1674_=_C1676( C1674 C1676 ) C1674_=_C1677( C1674 C1677 ) C1674_=_C1678( C1674 C1678 ) C1674_=_C1679( C1674 C1679 ) C1674_=_C1680( C1674 C1680 ) C1674_=_C1681( C1674 C1681 ) \nC1674_=_C1682( C1674 C1682 ) C1674_=_C1683( C1674 C1683 ) C1674_=_C1954( C1674 C1954 ) C1674_=_C3191( C1674 C3191 ) C1674_=_C3856( C1674 C3856 ) C1675_=_C1676( C1675 C1676 ) \nC1675_=_C1677( C1675 C1677 ) C1675_=_C1678( C1675 C1678 ) C1675_=_C1679(</w:t>
      </w:r>
    </w:p>
    <w:p>
      <w:pPr>
        <w:pStyle w:val="PreformattedText"/>
        <w:bidi w:val="0"/>
        <w:spacing w:before="0" w:after="0"/>
        <w:jc w:val="left"/>
        <w:rPr/>
      </w:pPr>
      <w:r>
        <w:rPr/>
        <w:t xml:space="preserve"> </w:t>
      </w:r>
      <w:r>
        <w:rPr/>
        <w:t>C1675 C1679 ) C1675_=_C1680( C1675 C1680 ) C1675_=_C1681( C1675 C1681 ) C1675_=_C1682( C1675 C1682 ) \nC1675_=_C1683( C1675 C1683 ) C1676_=_C1677( C1676 C1677 ) C1676_=_C1678( C1676 C1678 ) C1676_=_C1679( C1676 C1679 ) C1676_=_C1680( C1676 C1680 ) C1676_=_C1681( C1676 C1681 ) \nC1676_=_C1682( C1676 C1682 ) C1676_=_C1683( C1676 C1683 ) C1676_=_C1955( C1676 C1955 ) C1676_=_C3466( C1676 C3466 ) C1676_=_C3858( C1676 C3858 ) C1677_=_C1678( C1677 C1678 ) \nC1677_=_C1679( C1677 C1679 ) C1677_=_C1680( C1677 C1680 ) C1677_=_C1681( C1677 C1681 ) C1677_=_C1682( C1677 C1682 ) C1677_=_C1683( C1677 C1683 ) C1678_=_C1679( C1678 C1679 ) \nC1678_=_C1680( C1678 C1680 ) C1678_=_C1681( C1678 C1681 ) C1678_=_C1682( C1678 C1682 ) C1678_=_C1683( C1678 C1683 ) C1678_=_C1957( C1678 C1957 ) C1679_=_C1680( C1679 C1680 ) \nC1679_=_C1681( C1679 C1681 ) C1679_=_C1682( C1679 C1682 ) C1679_=_C1683( C1679 C1683 ) C1679_=_C1766( C1679 C1766 ) C1679_=_C1959( C1679 C1959 ) C1679_=_C2368( C1679 C2368 ) \nC1679_=_C3862( C1679 C3862 ) C1680_=_C1681( C1680 C1681 ) C1680_=_C1682( C1680 C1682 ) C1680_=_C1683( C1680 C1683 ) C1681_=_C1682( C1681 C1682 ) C1681_=_C1683( C1681 C1683 ) \nC1682_=_C1683( C1682 C1683 ) C1683_=_C1961( C1683 C1961 ) C1683_=_C3865( C1683 C3865 ) C1719_=_C1989( C1719 C1989 ) C1719_=_C2159( C1719 C2159 ) C1719_=_C2249( C1719 C2249 ) \nC1719_=_C2305( C1719 C2305 ) C1719_=_C2420( C1719 C2420 ) C1719_=_C2596( C1719 C2596 ) C1719_=_C2937( C1719 C2937 ) C1719_=_C3202( C1719 C3202 ) C1719_=_C3554( C1719 C3554 ) \nC1719_=_C3816( C1719 C3816 ) C1719_=_C3856( C1719 C3856 ) C1719_=_C3857( C1719 C3857 ) C1719_=_C3858( C1719 C3858 ) C1719_=_C3859( C1719 C3859 ) C1719_=_C3860( C1719 C3860 ) \nC1719_=_C3861( C1719 C3861 ) C1719_=_C3862( C1719 C3862 ) C1719_=_C3863( C1719 C3863 ) C1719_=_C3864( C1719 C3864 ) C1719_=_C3865( C1719 C3865 ) C1748_=_C1749( C1748 C1749 ) \nC1748_=_C1750( C1748 C1750 ) C1748_=_C1751( C1748 C1751 ) C1748_=_C1752( C1748 C1752 ) C1748_=_C1753( C1748 C1753 ) C1748_=_C1754( C1748 C1754 ) C1748_=_C1755( C1748 C1755 ) \nC1748_=_C1756( C1748 C1756 ) C1748_=_C1757( C1748 C1757 ) C1748_=_C1758( C1748 C1758 ) C1748_=_C1759( C1748 C1759 ) C1748_=_C1760( C1748 C1760 ) C1748_=_C1761( C1748 C1761 ) \nC1748_=_C1762( C1748 C1762 ) C1748_=_C1763( C1748 C1763 ) C1748_=_C1764( C1748 C1764 ) C1748_=_C1765( C1748 C1765 ) C1748_=_C1766( C1748 C1766 ) C1748_=_C1767( C1748 C1767 ) \nC1748_=_C1768( C1748 C1768 ) C1748_=_C1769( C1748 C1769 ) C1748_=_C1921( C1748 C1921 ) C1748_=_C1939( C1748 C1939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1762( C1749 C1762 ) C1749_=_C1763( C1749 C1763 ) \nC1749_=_C1764( C1749 C1764 ) C1749_=_C1765( C1749 C1765 ) C1749_=_C1766( C1749 C1766 ) C1749_=_C1767( C1749 C1767 ) C1749_=_C1768( C1749 C1768 ) C1749_=_C1769( C1749 C1769 ) \nC1749_=_C2063( C1749 C2063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64( C1750 C1764 ) C1750_=_C1765( C1750 C1765 ) C1750_=_C1766( C1750 C1766 ) C1750_=_C1767( C1750 C1767 ) \nC1750_=_C1768( C1750 C1768 ) C1750_=_C1769( C1750 C1769 ) C1750_=_C2313( C1750 C2313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1766( C1751 C1766 ) \nC1751_=_C1767( C1751 C1767 ) C1751_=_C1768( C1751 C1768 ) C1751_=_C1769( C1751 C1769 ) C1751_=_C1900( C1751 C1900 ) C1751_=_C1921( C1751 C1921 ) C1751_=_C2099( C1751 C2099 ) \nC1751_=_C2149( C1751 C2149 ) C1751_=_C2239( C1751 C2239 ) C1751_=_C2313( C1751 C2313 ) C1751_=_C2354( C1751 C2354 ) C1751_=_C2355( C1751 C2355 ) C1751_=_C2356( C1751 C2356 ) \nC1751_=_C2357( C1751 C2357 ) C1751_=_C2358( C1751 C2358 ) C1751_=_C2359( C1751 C2359 ) C1751_=_C2361( C1751 C2361 ) C1751_=_C2362( C1751 C2362 ) C1751_=_C2365( C1751 C2365 ) \nC1751_=_C2366( C1751 C2366 ) C1751_=_C2367( C1751 C2367 ) C1751_=_C2368( C1751 C2368 ) C1751_=_C2369( C1751 C2369 ) C1751_=_C2370( C1751 C2370 ) C1751_=_C2371( C1751 C2371 ) \nC1751_=_C2372( C1751 C2372 ) C1751_=_C2373( C1751 C2373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64( C1752 C1764 ) C1752_=_C1765( C1752 C1765 ) C1752_=_C1766( C1752 C1766 ) C1752_=_C1767( C1752 C1767 ) C1752_=_C1768( C1752 C1768 ) \nC1752_=_C1769( C1752 C1769 ) C1752_=_C2454( C1752 C2454 ) C1752_=_C2468( C1752 C2468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66( C1753 C1766 ) C1753_=_C1767( C1753 C1767 ) C1753_=_C1768( C1753 C1768 ) \nC1753_=_C1769( C1753 C1769 ) C1753_=_C2531( C1753 C2531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66( C1754 C1766 ) C1754_=_C1767( C1754 C1767 ) C1754_=_C1768( C1754 C1768 ) C1754_=_C1769( C1754 C1769 ) C1754_=_C2355( C1754 C2355 ) \nC1755_=_C1756( C1755 C1756 ) C1755_=_C1757( C1755 C1757 ) C1755_=_C1758( C1755 C1758 ) C1755_=_C1759( C1755 C1759 ) C1755_=_C1760( C1755 C1760 ) C1755_=_C1761( C1755 C1761 ) \nC1755_=_C1762( C1755 C1762 ) C1755_=_C1763( C1755 C1763 ) C1755_=_C1764( C1755 C1764 ) C1755_=_C1765( C1755 C1765 ) C1755_=_C1766( C1755 C1766 ) C1755_=_C1767( C1755 C1767 ) \nC1755_=_C1768( C1755 C1768 ) C1755_=_C1769( C1755 C1769 ) C1755_=_C3511( C1755 C3511 ) C1756_=_C1757( C1756 C1757 ) C1756_=_C1758( C1756 C1758 ) C1756_=_C1759( C1756 C1759 ) \nC1756_=_C1760( C1756 C1760 ) C1756_=_C1761( C1756 C1761 ) C1756_=_C1762( C1756 C1762 ) C1756_=_C1763( C1756 C1763 ) C1756_=_C1764( C1756 C1764 ) C1756_=_C1765( C1756 C1765 ) \nC1756_=_C1766( C1756 C1766 ) C1756_=_C1767( C1756 C1767 ) C1756_=_C1768( C1756 C1768 ) C1756_=_C1769( C1756 C1769 ) C1756_=_C3573( C1756 C3573 ) C1757_=_C1758( C1757 C1758 ) \nC1757_=_C1759( C1757 C1759 ) C1757_=_C1760( C1757 C1760 ) C1757_=_C1761( C1757 C1761 ) C1757_=_C1762( C1757 C1762 ) C1757_=_C1763( C1757 C1763 ) C1757_=_C1764( C1757 C1764 ) \nC1757_=_C1765( C1757 C1765 ) C1757_=_C1766( C1757 C1766 ) C1757_=_C1767( C1757 C1767 ) C1757_=_C1768( C1757 C1768 ) C1757_=_C1769( C1757 C1769 ) C1757_=_C2359( C1757 C2359 ) \nC1758_=_C1759( C1758 C1759 ) C1758_=_C1760( C1758 C1760 ) C1758_=_C1761( C1758 C1761 ) C1758_=_C1762( C1758 C1762 ) C1758_=_C1763( C1758 C1763 ) C1758_=_C1764( C1758 C1764 ) \nC1758_=_C1765( C1758 C1765 ) C1758_=_C1766( C1758 C1766 ) C1758_=_C1767( C1758 C1767 ) C1758_=_C1768( C1758 C1768 ) C1758_=_C1769( C1758 C1769 ) C1758_=_C3661( C1758 C3661 ) \nC1759_=_C1760( C1759 C1760 ) C1759_=_C1761( C1759 C1761 ) C1759_=_C1762( C1759 C1762 ) C1759_=_C1763( C1759 C1763 ) C1759_=_C1764( C1759 C1764 ) C1759_=_C1765( C1759 C1765 ) \nC1759_=_C1766( C1759 C1766 ) C1759_=_C1767( C1759 C1767 ) C1759_=_C1768( C1759 C1768 ) C1759_=_C1769( C1759 C1769 ) C1759_=_C2362( C1759 C2362 ) C1760_=_C1761( C1760 C1761 ) \nC1760_=_C1762( C1760 C1762 ) C1760_=_C1763( C1760 C1763 ) C1760_=_C1764( C1760 C1764 ) C1760_=_C1765( C1760 C1765 ) C1760_=_C1766( C1760 C1766 ) C1760_=_C1767( C1760 C1767 ) \nC1760_=_C1768( C1760 C1768 ) C1760_=_C1769( C1760 C1769 ) C1760_=_C3849( C1760 C3849 ) C1761_=_C1762( C1761 C1762 ) C1761_=_C1763( C1761 C1763 ) C1761_=_C1764( C1761 C1764 ) \nC1761_=_C1765( C1761 C1765 ) C1761_=_C1766( C1761 C1766 ) C1761_=_C1767( C1761 C1767 ) C1761_=_C1768( C1761 C1768 ) C1761_=_C1769( C1761 C1769 ) C1761_=_C3857( C1761 C3857 ) \nC1762_=_C1763( C1762 C1763 ) C1762_=_C1764( C1762 C1764 ) C1762_=_C1765( C1762 C1765 ) C1762_=_C1766( C1762 C1766 ) C1762_=_C1767( C1762 C1767 ) C1762_=_C1768( C1762 C1768 ) \nC1762_=_C1769( C1762 C1769 ) C1762_=_C2365( C1762 C2365 ) C1763_=_C1764( C1763 C1764 ) C1763_=_C1765( C1763 C1765 ) C1763_=_C1766( C1763 C1766 ) C1763_=_C1767( C1763 C1767 ) \nC1763_=_C1768( C1763 C1768 ) C1763_=_C1769( C1763 C1769 ) C1763_=_C3968( C1763 C3968 ) C1764_=_C1765( C1764 C1765 ) C1764_=_C1766( C1764 C1766 ) C1764_=_C1767( C1764 C1767 ) \nC1764_=_C1768( C1764 C1768 ) C1764_=_C1769( C1764 C1769 ) C1764_=_C2367( C1764 C2367 ) C1764_=_C3852( C1764 C3852 ) C1765_=_C1766( C1765 C1766 ) C1765_=_C1767( C1765 C1767 ) \nC1765_=_C1768( C1765 C1768 ) C1765_=_C1769( C1765 C1769 ) C1765_=_C1805( C1765 C1805 ) C1765_=_C4056( C1765 C4056 ) C1766_=_C1767( C1766 C1767 ) C1766_=_C1768( C1766 C1768 ) \nC1766_=_C1769( C1766 C1769 ) C1766_=_C1959( C1766 C1959 ) C1766_=_C2368( C1766 C2368 ) C1766_=_C3862( C1766 C3862 ) C1767_=_C1768(</w:t>
      </w:r>
    </w:p>
    <w:p>
      <w:pPr>
        <w:pStyle w:val="PreformattedText"/>
        <w:bidi w:val="0"/>
        <w:spacing w:before="0" w:after="0"/>
        <w:jc w:val="left"/>
        <w:rPr/>
      </w:pPr>
      <w:r>
        <w:rPr/>
        <w:t xml:space="preserve"> </w:t>
      </w:r>
      <w:r>
        <w:rPr/>
        <w:t>C1767 C1768 ) C1767_=_C1769( C1767 C1769 ) \nC1767_=_C2369( C1767 C2369 ) C1768_=_C1769( C1768 C1769 ) C1768_=_C2371( C1768 C2371 ) C1769_=_C3635( C1769 C3635 ) C1769_=_C3882( C1769 C3882 ) C1769_=_C4100( C1769 C4100 ) \nC1789_=_C1939( C1789 C1939 ) C1789_=_C2438( C1789 C2438 ) C1789_=_C2468( C1789 C2468 ) C1789_=_C3402( C1789 C3402 ) C1789_=_C3452( C1789 C3452 ) C1789_=_C3573( C1789 C3573 ) \nC1789_=_C3661( C1789 C3661 ) C1789_=_C3731( C1789 C3731 ) C1789_=_C3843( C1789 C3843 ) C1789_=_C3968( C1789 C3968 ) C1789_=_C4056( C1789 C4056 ) C1789_=_C4085( C1789 C4085 ) \nC1789_=_C4098( C1789 C4098 ) C1789_=_C4100( C1789 C4100 ) C1790_=_C1792( C1790 C1792 ) C1790_=_C1793( C1790 C1793 ) C1790_=_C1794( C1790 C1794 ) C1790_=_C1796( C1790 C1796 ) \nC1790_=_C1797( C1790 C1797 ) C1790_=_C1799( C1790 C1799 ) C1790_=_C1800( C1790 C1800 ) C1790_=_C1801( C1790 C1801 ) C1790_=_C1802( C1790 C1802 ) C1790_=_C1803( C1790 C1803 ) \nC1790_=_C1804( C1790 C1804 ) C1790_=_C1805( C1790 C1805 ) C1790_=_C1806( C1790 C1806 ) C1790_=_C1807( C1790 C1807 ) C1790_=_C1940( C1790 C1940 ) C1790_=_C1978( C1790 C1978 ) \nC1790_=_C1984( C1790 C1984 ) C1790_=_C1986( C1790 C1986 ) C1790_=_C1989( C1790 C1989 ) C1792_=_C1793( C1792 C1793 ) C1792_=_C1794( C1792 C1794 ) C1792_=_C1796( C1792 C1796 ) \nC1792_=_C1797( C1792 C1797 ) C1792_=_C1799( C1792 C1799 ) C1792_=_C1800( C1792 C1800 ) C1792_=_C1801( C1792 C1801 ) C1792_=_C1802( C1792 C1802 ) C1792_=_C1803( C1792 C1803 ) \nC1792_=_C1804( C1792 C1804 ) C1792_=_C1805( C1792 C1805 ) C1792_=_C1806( C1792 C1806 ) C1792_=_C1807( C1792 C1807 ) C1793_=_C1794( C1793 C1794 ) C1793_=_C1796( C1793 C1796 ) \nC1793_=_C1797( C1793 C1797 ) C1793_=_C1799( C1793 C1799 ) C1793_=_C1800( C1793 C1800 ) C1793_=_C1801( C1793 C1801 ) C1793_=_C1802( C1793 C1802 ) C1793_=_C1803( C1793 C1803 ) \nC1793_=_C1804( C1793 C1804 ) C1793_=_C1805( C1793 C1805 ) C1793_=_C1806( C1793 C1806 ) C1793_=_C1807( C1793 C1807 ) C1793_=_C2438( C1793 C2438 ) C1794_=_C1796( C1794 C1796 ) \nC1794_=_C1797( C1794 C1797 ) C1794_=_C1799( C1794 C1799 ) C1794_=_C1800( C1794 C1800 ) C1794_=_C1801( C1794 C1801 ) C1794_=_C1802( C1794 C1802 ) C1794_=_C1803( C1794 C1803 ) \nC1794_=_C1804( C1794 C1804 ) C1794_=_C1805( C1794 C1805 ) C1794_=_C1806( C1794 C1806 ) C1794_=_C1807( C1794 C1807 ) C1794_=_C2210( C1794 C2210 ) C1794_=_C2589( C1794 C2589 ) \nC1794_=_C2590( C1794 C2590 ) C1794_=_C2592( C1794 C2592 ) C1794_=_C2596( C1794 C2596 ) C1796_=_C1797( C1796 C1797 ) C1796_=_C1799( C1796 C1799 ) C1796_=_C1800( C1796 C1800 ) \nC1796_=_C1801( C1796 C1801 ) C1796_=_C1802( C1796 C1802 ) C1796_=_C1803( C1796 C1803 ) C1796_=_C1804( C1796 C1804 ) C1796_=_C1805( C1796 C1805 ) C1796_=_C1806( C1796 C1806 ) \nC1796_=_C1807( C1796 C1807 ) C1797_=_C1799( C1797 C1799 ) C1797_=_C1800( C1797 C1800 ) C1797_=_C1801( C1797 C1801 ) C1797_=_C1802( C1797 C1802 ) C1797_=_C1803( C1797 C1803 ) \nC1797_=_C1804( C1797 C1804 ) C1797_=_C1805( C1797 C1805 ) C1797_=_C1806( C1797 C1806 ) C1797_=_C1807( C1797 C1807 ) C1797_=_C3452( C1797 C3452 ) C1799_=_C1800( C1799 C1800 ) \nC1799_=_C1801( C1799 C1801 ) C1799_=_C1802( C1799 C1802 ) C1799_=_C1803( C1799 C1803 ) C1799_=_C1804( C1799 C1804 ) C1799_=_C1805( C1799 C1805 ) C1799_=_C1806( C1799 C1806 ) \nC1799_=_C1807( C1799 C1807 ) C1799_=_C2220( C1799 C2220 ) C1799_=_C3189( C1799 C3189 ) C1799_=_C3465( C1799 C3465 ) C1799_=_C3731( C1799 C3731 ) C1800_=_C1801( C1800 C1801 ) \nC1800_=_C1802( C1800 C1802 ) C1800_=_C1803( C1800 C1803 ) C1800_=_C1804( C1800 C1804 ) C1800_=_C1805( C1800 C1805 ) C1800_=_C1806( C1800 C1806 ) C1800_=_C1807( C1800 C1807 ) \nC1800_=_C1952( C1800 C1952 ) C1801_=_C1802( C1801 C1802 ) C1801_=_C1803( C1801 C1803 ) C1801_=_C1804( C1801 C1804 ) C1801_=_C1805( C1801 C1805 ) C1801_=_C1806( C1801 C1806 ) \nC1801_=_C1807( C1801 C1807 ) C1801_=_C3792( C1801 C3792 ) C1802_=_C1803( C1802 C1803 ) C1802_=_C1804( C1802 C1804 ) C1802_=_C1805( C1802 C1805 ) C1802_=_C1806( C1802 C1806 ) \nC1802_=_C1807( C1802 C1807 ) C1802_=_C2222( C1802 C2222 ) C1802_=_C3192( C1802 C3192 ) C1802_=_C3469( C1802 C3469 ) C1803_=_C1804( C1803 C1804 ) C1803_=_C1805( C1803 C1805 ) \nC1803_=_C1806( C1803 C1806 ) C1803_=_C1807( C1803 C1807 ) C1804_=_C1805( C1804 C1805 ) C1804_=_C1806( C1804 C1806 ) C1804_=_C1807( C1804 C1807 ) C1805_=_C1806( C1805 C1806 ) \nC1805_=_C1807( C1805 C1807 ) C1805_=_C4056( C1805 C4056 ) C1806_=_C1807( C1806 C1807 ) C1806_=_C2223( C1806 C2223 ) C1836_=_C1864( C1836 C1864 ) C1836_=_C1984( C1836 C1984 ) \nC1836_=_C2063( C1836 C2063 ) C1836_=_C2179( C1836 C2179 ) C1836_=_C2229( C1836 C2229 ) C1836_=_C2400( C1836 C2400 ) C1836_=_C2590( C1836 C2590 ) C1836_=_C2680( C1836 C2680 ) \nC1836_=_C2886( C1836 C2886 ) C1836_=_C3154( C1836 C3154 ) C1836_=_C3189( C1836 C3189 ) C1836_=_C3190( C1836 C3190 ) C1836_=_C3191( C1836 C3191 ) C1836_=_C3192( C1836 C3192 ) \nC1857_=_C1861( C1857 C1861 ) C1857_=_C1864( C1857 C1864 ) C1857_=_C1978( C1857 C1978 ) C1857_=_C1997( C1857 C1997 ) C1857_=_C2170( C1857 C2170 ) C1857_=_C2208( C1857 C2208 ) \nC1857_=_C2209( C1857 C2209 ) C1857_=_C2210( C1857 C2210 ) C1857_=_C2211( C1857 C2211 ) C1857_=_C2213( C1857 C2213 ) C1857_=_C2214( C1857 C2214 ) C1857_=_C2216( C1857 C2216 ) \nC1857_=_C2217( C1857 C2217 ) C1857_=_C2219( C1857 C2219 ) C1857_=_C2220( C1857 C2220 ) C1857_=_C2221( C1857 C2221 ) C1857_=_C2222( C1857 C2222 ) C1857_=_C2223( C1857 C2223 ) \nC1857_=_C2224( C1857 C2224 ) C1861_=_C1864( C1861 C1864 ) C1861_=_C2175( C1861 C2175 ) C1861_=_C2228( C1861 C2228 ) C1861_=_C2397( C1861 C2397 ) C1861_=_C2454( C1861 C2454 ) \nC1861_=_C2493( C1861 C2493 ) C1861_=_C2555( C1861 C2555 ) C1861_=_C2589( C1861 C2589 ) C1861_=_C2721( C1861 C2721 ) C1861_=_C2723( C1861 C2723 ) C1861_=_C2725( C1861 C2725 ) \nC1861_=_C2726( C1861 C2726 ) C1861_=_C2727( C1861 C2727 ) C1861_=_C2728( C1861 C2728 ) C1861_=_C2729( C1861 C2729 ) C1861_=_C2730( C1861 C2730 ) C1861_=_C2731( C1861 C2731 ) \nC1861_=_C2732( C1861 C2732 ) C1861_=_C2733( C1861 C2733 ) C1864_=_C1984( C1864 C1984 ) C1864_=_C2063( C1864 C2063 ) C1864_=_C2179( C1864 C2179 ) C1864_=_C2229( C1864 C2229 ) \nC1864_=_C2400( C1864 C2400 ) C1864_=_C2590( C1864 C2590 ) C1864_=_C2680( C1864 C2680 ) C1864_=_C2886( C1864 C2886 ) C1864_=_C3154( C1864 C3154 ) C1864_=_C3189( C1864 C3189 ) \nC1864_=_C3190( C1864 C3190 ) C1864_=_C3191( C1864 C3191 ) C1864_=_C3192( C1864 C3192 ) C1900_=_C1911( C1900 C1911 ) C1900_=_C1921( C1900 C1921 ) C1900_=_C2099( C1900 C2099 ) \nC1900_=_C2149( C1900 C2149 ) C1900_=_C2239( C1900 C2239 ) C1900_=_C2313( C1900 C2313 ) C1900_=_C2354( C1900 C2354 ) C1900_=_C2355( C1900 C2355 ) C1900_=_C2356( C1900 C2356 ) \nC1900_=_C2357( C1900 C2357 ) C1900_=_C2358( C1900 C2358 ) C1900_=_C2359( C1900 C2359 ) C1900_=_C2361( C1900 C2361 ) C1900_=_C2362( C1900 C2362 ) C1900_=_C2365( C1900 C2365 ) \nC1900_=_C2366( C1900 C2366 ) C1900_=_C2367( C1900 C2367 ) C1900_=_C2368( C1900 C2368 ) C1900_=_C2369( C1900 C2369 ) C1900_=_C2370( C1900 C2370 ) C1900_=_C2371( C1900 C2371 ) \nC1900_=_C2372( C1900 C2372 ) C1900_=_C2373( C1900 C2373 ) C1911_=_C2105( C1911 C2105 ) C1911_=_C2156( C1911 C2156 ) C1911_=_C2531( C1911 C2531 ) C1911_=_C2917( C1911 C2917 ) \nC1911_=_C3037( C1911 C3037 ) C1911_=_C3064( C1911 C3064 ) C1911_=_C3511( C1911 C3511 ) C1911_=_C3585( C1911 C3585 ) C1911_=_C3594( C1911 C3594 ) C1911_=_C3626( C1911 C3626 ) \nC1911_=_C3627( C1911 C3627 ) C1911_=_C3628( C1911 C3628 ) C1911_=_C3631( C1911 C3631 ) C1911_=_C3632( C1911 C3632 ) C1911_=_C3633( C1911 C3633 ) C1911_=_C3634( C1911 C3634 ) \nC1911_=_C3635( C1911 C3635 ) C1911_=_C3636( C1911 C3636 ) C1911_=_C3637( C1911 C3637 ) C1921_=_C1939( C1921 C1939 ) C1921_=_C2099( C1921 C2099 ) C1921_=_C2149( C1921 C2149 ) \nC1921_=_C2239( C1921 C2239 ) C1921_=_C2313( C1921 C2313 ) C1921_=_C2354( C1921 C2354 ) C1921_=_C2355( C1921 C2355 ) C1921_=_C2356( C1921 C2356 ) C1921_=_C2357( C1921 C2357 ) \nC1921_=_C2358( C1921 C2358 ) C1921_=_C2359( C1921 C2359 ) C1921_=_C2361( C1921 C2361 ) C1921_=_C2362( C1921 C2362 ) C1921_=_C2365( C1921 C2365 ) C1921_=_C2366( C1921 C2366 ) \nC1921_=_C2367( C1921 C2367 ) C1921_=_C2368( C1921 C2368 ) C1921_=_C2369( C1921 C2369 ) C1921_=_C2370( C1921 C2370 ) C1921_=_C2371( C1921 C2371 ) C1921_=_C2372( C1921 C2372 ) \nC1921_=_C2373( C1921 C2373 ) C1939_=_C2438( C1939 C2438 ) C1939_=_C2468( C1939 C2468 ) C1939_=_C3402( C1939 C3402 ) C1939_=_C3452( C1939 C3452 ) C1939_=_C3573( C1939 C3573 ) \nC1939_=_C3661( C1939 C3661 ) C1939_=_C3731( C1939 C3731 ) C1939_=_C3843( C1939 C3843 ) C1939_=_C3968( C1939 C3968 ) C1939_=_C4056( C1939 C4056 ) C1939_=_C4085( C1939 C4085 ) \nC1939_=_C4098( C1939 C4098 ) C1939_=_C4100( C1939 C4100 ) C1940_=_C1941( C1940 C1941 ) C1940_=_C1942( C1940 C1942 ) C1940_=_C1943( C1940 C1943 ) C1940_=_C1944( C1940 C1944 ) \nC1940_=_C1945( C1940 C1945 ) C1940_=_C1946( C1940 C1946 ) C1940_=_C1947( C1940 C1947 ) C1940_=_C1948( C1940 C1948 ) C1940_=_C1949( C1940 C1949 ) C1940_=_C1950( C1940 C1950 ) \nC1940_=_C1951( C1940 C1951 ) C1940_=_C1952( C1940 C1952 ) C1940_=_C1954( C1940 C1954 ) C1940_=_C1955( C1940 C1955 ) C1940_=_C1956( C1940 C1956 ) C1940_=_C1957( C1940 C1957 ) \nC1940_=_C1958( C1940 C1958 ) C1940_=_C1959( C1940 C1959 ) C1940_=_C1960( C1940 C1960 ) C1940_=_C1961( C1940 C1961 ) C1940_=_C1978( C1940 C1978 ) C1940_=_C1984( C1940 C1984 ) \nC1940_=_C1986( C1940 C1986 ) C1940_=_C1989( C1940 C1989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4( C1941 C1954 ) C1941_=_C1955( C1941 C1955 ) C1941_=_C1956( C1941 C1956 ) C1941_=_C1957( C1941 C1957 ) C1941_=_C1958( C1941 C1958 ) \nC1941_=_C1959( C1941 C1959 ) C1941_=_C1960( C1941 C1960 ) C1941_=_C1961( C1941 C1961 ) C1941_=_C1997( C1941 C1997 ) C1942_=_C1943( C1942 C1943 ) C1942_=_C1944( C1942 C1944 ) \nC1942_=_C1945(</w:t>
      </w:r>
    </w:p>
    <w:p>
      <w:pPr>
        <w:pStyle w:val="PreformattedText"/>
        <w:bidi w:val="0"/>
        <w:spacing w:before="0" w:after="0"/>
        <w:jc w:val="left"/>
        <w:rPr/>
      </w:pPr>
      <w:r>
        <w:rPr/>
        <w:t xml:space="preserve"> </w:t>
      </w:r>
      <w:r>
        <w:rPr/>
        <w:t>C1942 C1945 ) C1942_=_C1946( C1942 C1946 ) C1942_=_C1947( C1942 C1947 ) C1942_=_C1948( C1942 C1948 ) C1942_=_C1949( C1942 C1949 ) C1942_=_C1950( C1942 C1950 ) \nC1942_=_C1951( C1942 C1951 ) C1942_=_C1952( C1942 C1952 ) C1942_=_C1954( C1942 C1954 ) C1942_=_C1955( C1942 C1955 ) C1942_=_C1956( C1942 C1956 ) C1942_=_C1957( C1942 C1957 ) \nC1942_=_C1958( C1942 C1958 ) C1942_=_C1959( C1942 C1959 ) C1942_=_C1960( C1942 C1960 ) C1942_=_C1961( C1942 C1961 ) C1942_=_C2149( C1942 C2149 ) C1942_=_C2156( C1942 C2156 ) \nC1942_=_C2158( C1942 C2158 ) C1942_=_C2159( C1942 C2159 ) C1942_=_C2161( C1942 C2161 ) C1943_=_C1944( C1943 C1944 ) C1943_=_C1945( C1943 C1945 ) C1943_=_C1946( C1943 C1946 ) \nC1943_=_C1947( C1943 C1947 ) C1943_=_C1948( C1943 C1948 ) C1943_=_C1949( C1943 C1949 ) C1943_=_C1950( C1943 C1950 ) C1943_=_C1951( C1943 C1951 ) C1943_=_C1952( C1943 C1952 ) \nC1943_=_C1954( C1943 C1954 ) C1943_=_C1955( C1943 C1955 ) C1943_=_C1956( C1943 C1956 ) C1943_=_C1957( C1943 C1957 ) C1943_=_C1958( C1943 C1958 ) C1943_=_C1959( C1943 C1959 ) \nC1943_=_C1960( C1943 C1960 ) C1943_=_C1961( C1943 C1961 ) C1943_=_C2886( C1943 C2886 ) C1944_=_C1945( C1944 C1945 ) C1944_=_C1946( C1944 C1946 ) C1944_=_C1947( C1944 C1947 ) \nC1944_=_C1948( C1944 C1948 ) C1944_=_C1949( C1944 C1949 ) C1944_=_C1950( C1944 C1950 ) C1944_=_C1951( C1944 C1951 ) C1944_=_C1952( C1944 C1952 ) C1944_=_C1954( C1944 C1954 ) \nC1944_=_C1955( C1944 C1955 ) C1944_=_C1956( C1944 C1956 ) C1944_=_C1957( C1944 C1957 ) C1944_=_C1958( C1944 C1958 ) C1944_=_C1959( C1944 C1959 ) C1944_=_C1960( C1944 C1960 ) \nC1944_=_C1961( C1944 C1961 ) C1945_=_C1946( C1945 C1946 ) C1945_=_C1947( C1945 C1947 ) C1945_=_C1948( C1945 C1948 ) C1945_=_C1949( C1945 C1949 ) C1945_=_C1950( C1945 C1950 ) \nC1945_=_C1951( C1945 C1951 ) C1945_=_C1952( C1945 C1952 ) C1945_=_C1954( C1945 C1954 ) C1945_=_C1955( C1945 C1955 ) C1945_=_C1956( C1945 C1956 ) C1945_=_C1957( C1945 C1957 ) \nC1945_=_C1958( C1945 C1958 ) C1945_=_C1959( C1945 C1959 ) C1945_=_C1960( C1945 C1960 ) C1945_=_C1961( C1945 C1961 ) C1945_=_C2937( C1945 C2937 ) C1946_=_C1947( C1946 C1947 ) \nC1946_=_C1948( C1946 C1948 ) C1946_=_C1949( C1946 C1949 ) C1946_=_C1950( C1946 C1950 ) C1946_=_C1951( C1946 C1951 ) C1946_=_C1952( C1946 C1952 ) C1946_=_C1954( C1946 C1954 ) \nC1946_=_C1955( C1946 C1955 ) C1946_=_C1956( C1946 C1956 ) C1946_=_C1957( C1946 C1957 ) C1946_=_C1958( C1946 C1958 ) C1946_=_C1959( C1946 C1959 ) C1946_=_C1960( C1946 C1960 ) \nC1946_=_C1961( C1946 C1961 ) C1947_=_C1948( C1947 C1948 ) C1947_=_C1949( C1947 C1949 ) C1947_=_C1950( C1947 C1950 ) C1947_=_C1951( C1947 C1951 ) C1947_=_C1952( C1947 C1952 ) \nC1947_=_C1954( C1947 C1954 ) C1947_=_C1955( C1947 C1955 ) C1947_=_C1956( C1947 C1956 ) C1947_=_C1957( C1947 C1957 ) C1947_=_C1958( C1947 C1958 ) C1947_=_C1959( C1947 C1959 ) \nC1947_=_C1960( C1947 C1960 ) C1947_=_C1961( C1947 C1961 ) C1948_=_C1949( C1948 C1949 ) C1948_=_C1950( C1948 C1950 ) C1948_=_C1951( C1948 C1951 ) C1948_=_C1952( C1948 C1952 ) \nC1948_=_C1954( C1948 C1954 ) C1948_=_C1955( C1948 C1955 ) C1948_=_C1956( C1948 C1956 ) C1948_=_C1957( C1948 C1957 ) C1948_=_C1958( C1948 C1958 ) C1948_=_C1959( C1948 C1959 ) \nC1948_=_C1960( C1948 C1960 ) C1948_=_C1961( C1948 C1961 ) C1949_=_C1950( C1949 C1950 ) C1949_=_C1951( C1949 C1951 ) C1949_=_C1952( C1949 C1952 ) C1949_=_C1954( C1949 C1954 ) \nC1949_=_C1955( C1949 C1955 ) C1949_=_C1956( C1949 C1956 ) C1949_=_C1957( C1949 C1957 ) C1949_=_C1958( C1949 C1958 ) C1949_=_C1959( C1949 C1959 ) C1949_=_C1960( C1949 C1960 ) \nC1949_=_C1961( C1949 C1961 ) C1950_=_C1951( C1950 C1951 ) C1950_=_C1952( C1950 C1952 ) C1950_=_C1954( C1950 C1954 ) C1950_=_C1955( C1950 C1955 ) C1950_=_C1956( C1950 C1956 ) \nC1950_=_C1957( C1950 C1957 ) C1950_=_C1958( C1950 C1958 ) C1950_=_C1959( C1950 C1959 ) C1950_=_C1960( C1950 C1960 ) C1950_=_C1961( C1950 C1961 ) C1950_=_C2219( C1950 C2219 ) \nC1950_=_C3684( C1950 C3684 ) C1951_=_C1952( C1951 C1952 ) C1951_=_C1954( C1951 C1954 ) C1951_=_C1955( C1951 C1955 ) C1951_=_C1956( C1951 C1956 ) C1951_=_C1957( C1951 C1957 ) \nC1951_=_C1958( C1951 C1958 ) C1951_=_C1959( C1951 C1959 ) C1951_=_C1960( C1951 C1960 ) C1951_=_C1961( C1951 C1961 ) C1952_=_C1954( C1952 C1954 ) C1952_=_C1955( C1952 C1955 ) \nC1952_=_C1956( C1952 C1956 ) C1952_=_C1957( C1952 C1957 ) C1952_=_C1958( C1952 C1958 ) C1952_=_C1959( C1952 C1959 ) C1952_=_C1960( C1952 C1960 ) C1952_=_C1961( C1952 C1961 ) \nC1954_=_C1955( C1954 C1955 ) C1954_=_C1956( C1954 C1956 ) C1954_=_C1957( C1954 C1957 ) C1954_=_C1958( C1954 C1958 ) C1954_=_C1959( C1954 C1959 ) C1954_=_C1960( C1954 C1960 ) \nC1954_=_C1961( C1954 C1961 ) C1954_=_C3191( C1954 C3191 ) C1954_=_C3856( C1954 C3856 ) C1955_=_C1956( C1955 C1956 ) C1955_=_C1957( C1955 C1957 ) C1955_=_C1958( C1955 C1958 ) \nC1955_=_C1959( C1955 C1959 ) C1955_=_C1960( C1955 C1960 ) C1955_=_C1961( C1955 C1961 ) C1955_=_C3466( C1955 C3466 ) C1955_=_C3858( C1955 C3858 ) C1956_=_C1957( C1956 C1957 ) \nC1956_=_C1958( C1956 C1958 ) C1956_=_C1959( C1956 C1959 ) C1956_=_C1960( C1956 C1960 ) C1956_=_C1961( C1956 C1961 ) C1956_=_C3859( C1956 C3859 ) C1957_=_C1958( C1957 C1958 ) \nC1957_=_C1959( C1957 C1959 ) C1957_=_C1960( C1957 C1960 ) C1957_=_C1961( C1957 C1961 ) C1958_=_C1959( C1958 C1959 ) C1958_=_C1960( C1958 C1960 ) C1958_=_C1961( C1958 C1961 ) \nC1959_=_C1960( C1959 C1960 ) C1959_=_C1961( C1959 C1961 ) C1959_=_C2368( C1959 C2368 ) C1959_=_C3862( C1959 C3862 ) C1960_=_C1961( C1960 C1961 ) C1961_=_C3865( C1961 C3865 ) \nC1978_=_C1984( C1978 C1984 ) C1978_=_C1986( C1978 C1986 ) C1978_=_C1989( C1978 C1989 ) C1978_=_C1997( C1978 C1997 ) C1978_=_C2170( C1978 C2170 ) C1978_=_C2208( C1978 C2208 ) \nC1978_=_C2209( C1978 C2209 ) C1978_=_C2210( C1978 C2210 ) C1978_=_C2211( C1978 C2211 ) C1978_=_C2213( C1978 C2213 ) C1978_=_C2214( C1978 C2214 ) C1978_=_C2216( C1978 C2216 ) \nC1978_=_C2217( C1978 C2217 ) C1978_=_C2219( C1978 C2219 ) C1978_=_C2220( C1978 C2220 ) C1978_=_C2221( C1978 C2221 ) C1978_=_C2222( C1978 C2222 ) C1978_=_C2223( C1978 C2223 ) \nC1978_=_C2224( C1978 C2224 ) C1984_=_C1986( C1984 C1986 ) C1984_=_C1989( C1984 C1989 ) C1984_=_C2063( C1984 C2063 ) C1984_=_C2179( C1984 C2179 ) C1984_=_C2229( C1984 C2229 ) \nC1984_=_C2400( C1984 C2400 ) C1984_=_C2590( C1984 C2590 ) C1984_=_C2680( C1984 C2680 ) C1984_=_C2886( C1984 C2886 ) C1984_=_C3154( C1984 C3154 ) C1984_=_C3189( C1984 C3189 ) \nC1984_=_C3190( C1984 C3190 ) C1984_=_C3191( C1984 C3191 ) C1984_=_C3192( C1984 C3192 ) C1986_=_C1989( C1986 C1989 ) C1986_=_C2592( C1986 C2592 ) C1986_=_C3425( C1986 C3425 ) \nC1986_=_C3463( C1986 C3463 ) C1986_=_C3464( C1986 C3464 ) C1986_=_C3465( C1986 C3465 ) C1986_=_C3466( C1986 C3466 ) C1986_=_C3467( C1986 C3467 ) C1986_=_C3468( C1986 C3468 ) \nC1986_=_C3469( C1986 C3469 ) C1986_=_C3470( C1986 C3470 ) C1986_=_C3471( C1986 C3471 ) C1989_=_C2159( C1989 C2159 ) C1989_=_C2249( C1989 C2249 ) C1989_=_C2305( C1989 C2305 ) \nC1989_=_C2420( C1989 C2420 ) C1989_=_C2596( C1989 C2596 ) C1989_=_C2937( C1989 C2937 ) C1989_=_C3202( C1989 C3202 ) C1989_=_C3554( C1989 C3554 ) C1989_=_C3816( C1989 C3816 ) \nC1989_=_C3856( C1989 C3856 ) C1989_=_C3857( C1989 C3857 ) C1989_=_C3858( C1989 C3858 ) C1989_=_C3859( C1989 C3859 ) C1989_=_C3860( C1989 C3860 ) C1989_=_C3861( C1989 C3861 ) \nC1989_=_C3862( C1989 C3862 ) C1989_=_C3863( C1989 C3863 ) C1989_=_C3864( C1989 C3864 ) C1989_=_C3865( C1989 C3865 ) C1997_=_C2170( C1997 C2170 ) C1997_=_C2208( C1997 C2208 ) \nC1997_=_C2209( C1997 C2209 ) C1997_=_C2210( C1997 C2210 ) C1997_=_C2211( C1997 C2211 ) C1997_=_C2213( C1997 C2213 ) C1997_=_C2214( C1997 C2214 ) C1997_=_C2216( C1997 C2216 ) \nC1997_=_C2217( C1997 C2217 ) C1997_=_C2219( C1997 C2219 ) C1997_=_C2220( C1997 C2220 ) C1997_=_C2221( C1997 C2221 ) C1997_=_C2222( C1997 C2222 ) C1997_=_C2223( C1997 C2223 ) \nC1997_=_C2224( C1997 C2224 ) C2063_=_C2179( C2063 C2179 ) C2063_=_C2229( C2063 C2229 ) C2063_=_C2400( C2063 C2400 ) C2063_=_C2590( C2063 C2590 ) C2063_=_C2680( C2063 C2680 ) \nC2063_=_C2886( C2063 C2886 ) C2063_=_C3154( C2063 C3154 ) C2063_=_C3189( C2063 C3189 ) C2063_=_C3190( C2063 C3190 ) C2063_=_C3191( C2063 C3191 ) C2063_=_C3192( C2063 C3192 ) \nC2099_=_C2105( C2099 C2105 ) C2099_=_C2109( C2099 C2109 ) C2099_=_C2110( C2099 C2110 ) C2099_=_C2149( C2099 C2149 ) C2099_=_C2239( C2099 C2239 ) C2099_=_C2313( C2099 C2313 ) \nC2099_=_C2354( C2099 C2354 ) C2099_=_C2355( C2099 C2355 ) C2099_=_C2356( C2099 C2356 ) C2099_=_C2357( C2099 C2357 ) C2099_=_C2358( C2099 C2358 ) C2099_=_C2359( C2099 C2359 ) \nC2099_=_C2361( C2099 C2361 ) C2099_=_C2362( C2099 C2362 ) C2099_=_C2365( C2099 C2365 ) C2099_=_C2366( C2099 C2366 ) C2099_=_C2367( C2099 C2367 ) C2099_=_C2368( C2099 C2368 ) \nC2099_=_C2369( C2099 C2369 ) C2099_=_C2370( C2099 C2370 ) C2099_=_C2371( C2099 C2371 ) C2099_=_C2372( C2099 C2372 ) C2099_=_C2373( C2099 C2373 ) C2105_=_C2109( C2105 C2109 ) \nC2105_=_C2110( C2105 C2110 ) C2105_=_C2156( C2105 C2156 ) C2105_=_C2531( C2105 C2531 ) C2105_=_C2917( C2105 C2917 ) C2105_=_C3037( C2105 C3037 ) C2105_=_C3064( C2105 C3064 ) \nC2105_=_C3511( C2105 C3511 ) C2105_=_C3585( C2105 C3585 ) C2105_=_C3594( C2105 C3594 ) C2105_=_C3626( C2105 C3626 ) C2105_=_C3627( C2105 C3627 ) C2105_=_C3628( C2105 C3628 ) \nC2105_=_C3631( C2105 C3631 ) C2105_=_C3632( C2105 C3632 ) C2105_=_C3633( C2105 C3633 ) C2105_=_C3634( C2105 C3634 ) C2105_=_C3635( C2105 C3635 ) C2105_=_C3636( C2105 C3636 ) \nC2105_=_C3637( C2105 C3637 ) C2109_=_C2110( C2109 C2110 ) C2109_=_C2158( C2109 C2158 ) C2109_=_C2743( C2109 C2743 ) C2109_=_C2850( C2109 C2850 ) C2109_=_C2994( C2109 C2994 ) \nC2109_=_C3068( C2109 C3068 ) C2109_=_C3246( C2109 C3246 ) C2109_=_C3331( C2109 C3331 ) C2109_=_C3386( C2109 C3386 ) C2109_=_C3416( C2109 C3416 ) C2109_=_C3639( C2109 C3639 ) \nC2109_=_C3684( C2109 C3684 ) C2109_=_C3734( C2109 C3734 ) C2109_=_C3800( C2109 C3800 ) C2109_=_C3810( C2109 C3810 ) C2109_=_C3830( C2109 C3830 ) C2109_=_C3849( C2109 C3849 ) \nC2109_=_C3851( C2109 C3851 ) C2109_=_C3852( C2109 C3852 ) C2109_=_C3853(</w:t>
      </w:r>
    </w:p>
    <w:p>
      <w:pPr>
        <w:pStyle w:val="PreformattedText"/>
        <w:bidi w:val="0"/>
        <w:spacing w:before="0" w:after="0"/>
        <w:jc w:val="left"/>
        <w:rPr/>
      </w:pPr>
      <w:r>
        <w:rPr/>
        <w:t xml:space="preserve"> </w:t>
      </w:r>
      <w:r>
        <w:rPr/>
        <w:t>C2109 C3853 ) C2109_=_C3854( C2109 C3854 ) C2109_=_C3855( C2109 C3855 ) C2110_=_C2161( C2110 C2161 ) \nC2110_=_C2504( C2110 C2504 ) C2110_=_C3040( C2110 C3040 ) C2110_=_C3069( C2110 C3069 ) C2110_=_C3597( C2110 C3597 ) C2110_=_C3640( C2110 C3640 ) C2110_=_C3777( C2110 C3777 ) \nC2110_=_C3792( C2110 C3792 ) C2110_=_C3879( C2110 C3879 ) C2110_=_C3880( C2110 C3880 ) C2110_=_C3881( C2110 C3881 ) C2110_=_C3882( C2110 C3882 ) C2110_=_C3883( C2110 C3883 ) \nC2110_=_C3884( C2110 C3884 ) C2149_=_C2156( C2149 C2156 ) C2149_=_C2158( C2149 C2158 ) C2149_=_C2159( C2149 C2159 ) C2149_=_C2161( C2149 C2161 ) C2149_=_C2239( C2149 C2239 ) \nC2149_=_C2313( C2149 C2313 ) C2149_=_C2354( C2149 C2354 ) C2149_=_C2355( C2149 C2355 ) C2149_=_C2356( C2149 C2356 ) C2149_=_C2357( C2149 C2357 ) C2149_=_C2358( C2149 C2358 ) \nC2149_=_C2359( C2149 C2359 ) C2149_=_C2361( C2149 C2361 ) C2149_=_C2362( C2149 C2362 ) C2149_=_C2365( C2149 C2365 ) C2149_=_C2366( C2149 C2366 ) C2149_=_C2367( C2149 C2367 ) \nC2149_=_C2368( C2149 C2368 ) C2149_=_C2369( C2149 C2369 ) C2149_=_C2370( C2149 C2370 ) C2149_=_C2371( C2149 C2371 ) C2149_=_C2372( C2149 C2372 ) C2149_=_C2373( C2149 C2373 ) \nC2156_=_C2158( C2156 C2158 ) C2156_=_C2159( C2156 C2159 ) C2156_=_C2161( C2156 C2161 ) C2156_=_C2531( C2156 C2531 ) C2156_=_C2917( C2156 C2917 ) C2156_=_C3037( C2156 C3037 ) \nC2156_=_C3064( C2156 C3064 ) C2156_=_C3511( C2156 C3511 ) C2156_=_C3585( C2156 C3585 ) C2156_=_C3594( C2156 C3594 ) C2156_=_C3626( C2156 C3626 ) C2156_=_C3627( C2156 C3627 ) \nC2156_=_C3628( C2156 C3628 ) C2156_=_C3631( C2156 C3631 ) C2156_=_C3632( C2156 C3632 ) C2156_=_C3633( C2156 C3633 ) C2156_=_C3634( C2156 C3634 ) C2156_=_C3635( C2156 C3635 ) \nC2156_=_C3636( C2156 C3636 ) C2156_=_C3637( C2156 C3637 ) C2158_=_C2159( C2158 C2159 ) C2158_=_C2161( C2158 C2161 ) C2158_=_C2743( C2158 C2743 ) C2158_=_C2850( C2158 C2850 ) \nC2158_=_C2994( C2158 C2994 ) C2158_=_C3068( C2158 C3068 ) C2158_=_C3246( C2158 C3246 ) C2158_=_C3331( C2158 C3331 ) C2158_=_C3386( C2158 C3386 ) C2158_=_C3416( C2158 C3416 ) \nC2158_=_C3639( C2158 C3639 ) C2158_=_C3684( C2158 C3684 ) C2158_=_C3734( C2158 C3734 ) C2158_=_C3800( C2158 C3800 ) C2158_=_C3810( C2158 C3810 ) C2158_=_C3830( C2158 C3830 ) \nC2158_=_C3849( C2158 C3849 ) C2158_=_C3851( C2158 C3851 ) C2158_=_C3852( C2158 C3852 ) C2158_=_C3853( C2158 C3853 ) C2158_=_C3854( C2158 C3854 ) C2158_=_C3855( C2158 C3855 ) \nC2159_=_C2161( C2159 C2161 ) C2159_=_C2249( C2159 C2249 ) C2159_=_C2305( C2159 C2305 ) C2159_=_C2420( C2159 C2420 ) C2159_=_C2596( C2159 C2596 ) C2159_=_C2937( C2159 C2937 ) \nC2159_=_C3202( C2159 C3202 ) C2159_=_C3554( C2159 C3554 ) C2159_=_C3816( C2159 C3816 ) C2159_=_C3856( C2159 C3856 ) C2159_=_C3857( C2159 C3857 ) C2159_=_C3858( C2159 C3858 ) \nC2159_=_C3859( C2159 C3859 ) C2159_=_C3860( C2159 C3860 ) C2159_=_C3861( C2159 C3861 ) C2159_=_C3862( C2159 C3862 ) C2159_=_C3863( C2159 C3863 ) C2159_=_C3864( C2159 C3864 ) \nC2159_=_C3865( C2159 C3865 ) C2161_=_C2504( C2161 C2504 ) C2161_=_C3040( C2161 C3040 ) C2161_=_C3069( C2161 C3069 ) C2161_=_C3597( C2161 C3597 ) C2161_=_C3640( C2161 C3640 ) \nC2161_=_C3777( C2161 C3777 ) C2161_=_C3792( C2161 C3792 ) C2161_=_C3879( C2161 C3879 ) C2161_=_C3880( C2161 C3880 ) C2161_=_C3881( C2161 C3881 ) C2161_=_C3882( C2161 C3882 ) \nC2161_=_C3883( C2161 C3883 ) C2161_=_C3884( C2161 C3884 ) C2170_=_C2175( C2170 C2175 ) C2170_=_C2179( C2170 C2179 ) C2170_=_C2208( C2170 C2208 ) C2170_=_C2209( C2170 C2209 ) \nC2170_=_C2210( C2170 C2210 ) C2170_=_C2211( C2170 C2211 ) C2170_=_C2213( C2170 C2213 ) C2170_=_C2214( C2170 C2214 ) C2170_=_C2216( C2170 C2216 ) C2170_=_C2217( C2170 C2217 ) \nC2170_=_C2219( C2170 C2219 ) C2170_=_C2220( C2170 C2220 ) C2170_=_C2221( C2170 C2221 ) C2170_=_C2222( C2170 C2222 ) C2170_=_C2223( C2170 C2223 ) C2170_=_C2224( C2170 C2224 ) \nC2175_=_C2179( C2175 C2179 ) C2175_=_C2228( C2175 C2228 ) C2175_=_C2397( C2175 C2397 ) C2175_=_C2454( C2175 C2454 ) C2175_=_C2493( C2175 C2493 ) C2175_=_C2555( C2175 C2555 ) \nC2175_=_C2589( C2175 C2589 ) C2175_=_C2721( C2175 C2721 ) C2175_=_C2723( C2175 C2723 ) C2175_=_C2725( C2175 C2725 ) C2175_=_C2726( C2175 C2726 ) C2175_=_C2727( C2175 C2727 ) \nC2175_=_C2728( C2175 C2728 ) C2175_=_C2729( C2175 C2729 ) C2175_=_C2730( C2175 C2730 ) C2175_=_C2731( C2175 C2731 ) C2175_=_C2732( C2175 C2732 ) C2175_=_C2733( C2175 C2733 ) \nC2179_=_C2229( C2179 C2229 ) C2179_=_C2400( C2179 C2400 ) C2179_=_C2590( C2179 C2590 ) C2179_=_C2680( C2179 C2680 ) C2179_=_C2886( C2179 C2886 ) C2179_=_C3154( C2179 C3154 ) \nC2179_=_C3189( C2179 C3189 ) C2179_=_C3190( C2179 C3190 ) C2179_=_C3191( C2179 C3191 ) C2179_=_C3192( C2179 C3192 ) C2208_=_C2209( C2208 C2209 ) C2208_=_C2210( C2208 C2210 ) \nC2208_=_C2211( C2208 C2211 ) C2208_=_C2213( C2208 C2213 ) C2208_=_C2214( C2208 C2214 ) C2208_=_C2216( C2208 C2216 ) C2208_=_C2217( C2208 C2217 ) C2208_=_C2219( C2208 C2219 ) \nC2208_=_C2220( C2208 C2220 ) C2208_=_C2221( C2208 C2221 ) C2208_=_C2222( C2208 C2222 ) C2208_=_C2223( C2208 C2223 ) C2208_=_C2224( C2208 C2224 ) C2208_=_C2228( C2208 C2228 ) \nC2208_=_C2229( C2208 C2229 ) C2209_=_C2210( C2209 C2210 ) C2209_=_C2211( C2209 C2211 ) C2209_=_C2213( C2209 C2213 ) C2209_=_C2214( C2209 C2214 ) C2209_=_C2216( C2209 C2216 ) \nC2209_=_C2217( C2209 C2217 ) C2209_=_C2219( C2209 C2219 ) C2209_=_C2220( C2209 C2220 ) C2209_=_C2221( C2209 C2221 ) C2209_=_C2222( C2209 C2222 ) C2209_=_C2223( C2209 C2223 ) \nC2209_=_C2224( C2209 C2224 ) C2209_=_C2397( C2209 C2397 ) C2209_=_C2400( C2209 C2400 ) C2210_=_C2211( C2210 C2211 ) C2210_=_C2213( C2210 C2213 ) C2210_=_C2214( C2210 C2214 ) \nC2210_=_C2216( C2210 C2216 ) C2210_=_C2217( C2210 C2217 ) C2210_=_C2219( C2210 C2219 ) C2210_=_C2220( C2210 C2220 ) C2210_=_C2221( C2210 C2221 ) C2210_=_C2222( C2210 C2222 ) \nC2210_=_C2223( C2210 C2223 ) C2210_=_C2224( C2210 C2224 ) C2210_=_C2589( C2210 C2589 ) C2210_=_C2590( C2210 C2590 ) C2210_=_C2592( C2210 C2592 ) C2210_=_C2596( C2210 C2596 ) \nC2211_=_C2213( C2211 C2213 ) C2211_=_C2214( C2211 C2214 ) C2211_=_C2216( C2211 C2216 ) C2211_=_C2217( C2211 C2217 ) C2211_=_C2219( C2211 C2219 ) C2211_=_C2220( C2211 C2220 ) \nC2211_=_C2221( C2211 C2221 ) C2211_=_C2222( C2211 C2222 ) C2211_=_C2223( C2211 C2223 ) C2211_=_C2224( C2211 C2224 ) C2213_=_C2214( C2213 C2214 ) C2213_=_C2216( C2213 C2216 ) \nC2213_=_C2217( C2213 C2217 ) C2213_=_C2219( C2213 C2219 ) C2213_=_C2220( C2213 C2220 ) C2213_=_C2221( C2213 C2221 ) C2213_=_C2222( C2213 C2222 ) C2213_=_C2223( C2213 C2223 ) \nC2213_=_C2224( C2213 C2224 ) C2213_=_C2917( C2213 C2917 ) C2214_=_C2216( C2214 C2216 ) C2214_=_C2217( C2214 C2217 ) C2214_=_C2219( C2214 C2219 ) C2214_=_C2220( C2214 C2220 ) \nC2214_=_C2221( C2214 C2221 ) C2214_=_C2222( C2214 C2222 ) C2214_=_C2223( C2214 C2223 ) C2214_=_C2224( C2214 C2224 ) C2216_=_C2217( C2216 C2217 ) C2216_=_C2219( C2216 C2219 ) \nC2216_=_C2220( C2216 C2220 ) C2216_=_C2221( C2216 C2221 ) C2216_=_C2222( C2216 C2222 ) C2216_=_C2223( C2216 C2223 ) C2216_=_C2224( C2216 C2224 ) C2217_=_C2219( C2217 C2219 ) \nC2217_=_C2220( C2217 C2220 ) C2217_=_C2221( C2217 C2221 ) C2217_=_C2222( C2217 C2222 ) C2217_=_C2223( C2217 C2223 ) C2217_=_C2224( C2217 C2224 ) C2219_=_C2220( C2219 C2220 ) \nC2219_=_C2221( C2219 C2221 ) C2219_=_C2222( C2219 C2222 ) C2219_=_C2223( C2219 C2223 ) C2219_=_C2224( C2219 C2224 ) C2219_=_C3684( C2219 C3684 ) C2220_=_C2221( C2220 C2221 ) \nC2220_=_C2222( C2220 C2222 ) C2220_=_C2223( C2220 C2223 ) C2220_=_C2224( C2220 C2224 ) C2220_=_C3189( C2220 C3189 ) C2220_=_C3465( C2220 C3465 ) C2220_=_C3731( C2220 C3731 ) \nC2221_=_C2222( C2221 C2222 ) C2221_=_C2223( C2221 C2223 ) C2221_=_C2224( C2221 C2224 ) C2222_=_C2223( C2222 C2223 ) C2222_=_C2224( C2222 C2224 ) C2222_=_C3192( C2222 C3192 ) \nC2222_=_C3469( C2222 C3469 ) C2223_=_C2224( C2223 C2224 ) C2224_=_C3864( C2224 C3864 ) C2228_=_C2229( C2228 C2229 ) C2228_=_C2397( C2228 C2397 ) C2228_=_C2454( C2228 C2454 ) \nC2228_=_C2493( C2228 C2493 ) C2228_=_C2555( C2228 C2555 ) C2228_=_C2589( C2228 C2589 ) C2228_=_C2721( C2228 C2721 ) C2228_=_C2723( C2228 C2723 ) C2228_=_C2725( C2228 C2725 ) \nC2228_=_C2726( C2228 C2726 ) C2228_=_C2727( C2228 C2727 ) C2228_=_C2728( C2228 C2728 ) C2228_=_C2729( C2228 C2729 ) C2228_=_C2730( C2228 C2730 ) C2228_=_C2731( C2228 C2731 ) \nC2228_=_C2732( C2228 C2732 ) C2228_=_C2733( C2228 C2733 ) C2229_=_C2400( C2229 C2400 ) C2229_=_C2590( C2229 C2590 ) C2229_=_C2680( C2229 C2680 ) C2229_=_C2886( C2229 C2886 ) \nC2229_=_C3154( C2229 C3154 ) C2229_=_C3189( C2229 C3189 ) C2229_=_C3190( C2229 C3190 ) C2229_=_C3191( C2229 C3191 ) C2229_=_C3192( C2229 C3192 ) C2239_=_C2249( C2239 C2249 ) \nC2239_=_C2313( C2239 C2313 ) C2239_=_C2354( C2239 C2354 ) C2239_=_C2355( C2239 C2355 ) C2239_=_C2356( C2239 C2356 ) C2239_=_C2357( C2239 C2357 ) C2239_=_C2358( C2239 C2358 ) \nC2239_=_C2359( C2239 C2359 ) C2239_=_C2361( C2239 C2361 ) C2239_=_C2362( C2239 C2362 ) C2239_=_C2365( C2239 C2365 ) C2239_=_C2366( C2239 C2366 ) C2239_=_C2367( C2239 C2367 ) \nC2239_=_C2368( C2239 C2368 ) C2239_=_C2369( C2239 C2369 ) C2239_=_C2370( C2239 C2370 ) C2239_=_C2371( C2239 C2371 ) C2239_=_C2372( C2239 C2372 ) C2239_=_C2373( C2239 C2373 ) \nC2249_=_C2305( C2249 C2305 ) C2249_=_C2420( C2249 C2420 ) C2249_=_C2596( C2249 C2596 ) C2249_=_C2937( C2249 C2937 ) C2249_=_C3202( C2249 C3202 ) C2249_=_C3554( C2249 C3554 ) \nC2249_=_C3816( C2249 C3816 ) C2249_=_C3856( C2249 C3856 ) C2249_=_C3857( C2249 C3857 ) C2249_=_C3858( C2249 C3858 ) C2249_=_C3859( C2249 C3859 ) C2249_=_C3860( C2249 C3860 ) \nC2249_=_C3861( C2249 C3861 ) C2249_=_C3862( C2249 C3862 ) C2249_=_C3863( C2249 C3863 ) C2249_=_C3864( C2249 C3864 ) C2249_=_C3865( C2249 C3865 ) C2305_=_C2420( C2305 C2420 ) \nC2305_=_C2596( C2305 C2596 ) C2305_=_C2937( C2305 C2937 ) C2305_=_C3202( C2305 C3202 ) C2305_=_C3554( C2305 C3554 ) C2305_=_C3816( C2305 C3816 ) C2305_=_C3856( C2305 C3856 ) \nC2305_=_C3857( C2305 C3857 ) C2305_=_C3858( C2305 C3858 ) C2305_=_C3859( C2305 C3859 ) C2305_=_C3860( C2305 C3860 ) C2305_=_C3861(</w:t>
      </w:r>
    </w:p>
    <w:p>
      <w:pPr>
        <w:pStyle w:val="PreformattedText"/>
        <w:bidi w:val="0"/>
        <w:spacing w:before="0" w:after="0"/>
        <w:jc w:val="left"/>
        <w:rPr/>
      </w:pPr>
      <w:r>
        <w:rPr/>
        <w:t xml:space="preserve"> </w:t>
      </w:r>
      <w:r>
        <w:rPr/>
        <w:t>C2305 C3861 ) C2305_=_C3862( C2305 C3862 ) \nC2305_=_C3863( C2305 C3863 ) C2305_=_C3864( C2305 C3864 ) C2305_=_C3865( C2305 C3865 ) C2313_=_C2354( C2313 C2354 ) C2313_=_C2355( C2313 C2355 ) C2313_=_C2356( C2313 C2356 ) \nC2313_=_C2357( C2313 C2357 ) C2313_=_C2358( C2313 C2358 ) C2313_=_C2359( C2313 C2359 ) C2313_=_C2361( C2313 C2361 ) C2313_=_C2362( C2313 C2362 ) C2313_=_C2365( C2313 C2365 ) \nC2313_=_C2366( C2313 C2366 ) C2313_=_C2367( C2313 C2367 ) C2313_=_C2368( C2313 C2368 ) C2313_=_C2369( C2313 C2369 ) C2313_=_C2370( C2313 C2370 ) C2313_=_C2371( C2313 C2371 ) \nC2313_=_C2372( C2313 C2372 ) C2313_=_C2373( C2313 C2373 ) C2354_=_C2355( C2354 C2355 ) C2354_=_C2356( C2354 C2356 ) C2354_=_C2357( C2354 C2357 ) C2354_=_C2358( C2354 C2358 ) \nC2354_=_C2359( C2354 C2359 ) C2354_=_C2361( C2354 C2361 ) C2354_=_C2362( C2354 C2362 ) C2354_=_C2365( C2354 C2365 ) C2354_=_C2366( C2354 C2366 ) C2354_=_C2367( C2354 C2367 ) \nC2354_=_C2368( C2354 C2368 ) C2354_=_C2369( C2354 C2369 ) C2354_=_C2370( C2354 C2370 ) C2354_=_C2371( C2354 C2371 ) C2354_=_C2372( C2354 C2372 ) C2354_=_C2373( C2354 C2373 ) \nC2355_=_C2356( C2355 C2356 ) C2355_=_C2357( C2355 C2357 ) C2355_=_C2358( C2355 C2358 ) C2355_=_C2359( C2355 C2359 ) C2355_=_C2361( C2355 C2361 ) C2355_=_C2362( C2355 C2362 ) \nC2355_=_C2365( C2355 C2365 ) C2355_=_C2366( C2355 C2366 ) C2355_=_C2367( C2355 C2367 ) C2355_=_C2368( C2355 C2368 ) C2355_=_C2369( C2355 C2369 ) C2355_=_C2370( C2355 C2370 ) \nC2355_=_C2371( C2355 C2371 ) C2355_=_C2372( C2355 C2372 ) C2355_=_C2373( C2355 C2373 ) C2356_=_C2357( C2356 C2357 ) C2356_=_C2358( C2356 C2358 ) C2356_=_C2359( C2356 C2359 ) \nC2356_=_C2361( C2356 C2361 ) C2356_=_C2362( C2356 C2362 ) C2356_=_C2365( C2356 C2365 ) C2356_=_C2366( C2356 C2366 ) C2356_=_C2367( C2356 C2367 ) C2356_=_C2368( C2356 C2368 ) \nC2356_=_C2369( C2356 C2369 ) C2356_=_C2370( C2356 C2370 ) C2356_=_C2371( C2356 C2371 ) C2356_=_C2372( C2356 C2372 ) C2356_=_C2373( C2356 C2373 ) C2357_=_C2358( C2357 C2358 ) \nC2357_=_C2359( C2357 C2359 ) C2357_=_C2361( C2357 C2361 ) C2357_=_C2362( C2357 C2362 ) C2357_=_C2365( C2357 C2365 ) C2357_=_C2366( C2357 C2366 ) C2357_=_C2367( C2357 C2367 ) \nC2357_=_C2368( C2357 C2368 ) C2357_=_C2369( C2357 C2369 ) C2357_=_C2370( C2357 C2370 ) C2357_=_C2371( C2357 C2371 ) C2357_=_C2372( C2357 C2372 ) C2357_=_C2373( C2357 C2373 ) \nC2357_=_C3064( C2357 C3064 ) C2357_=_C3068( C2357 C3068 ) C2357_=_C3069( C2357 C3069 ) C2358_=_C2359( C2358 C2359 ) C2358_=_C2361( C2358 C2361 ) C2358_=_C2362( C2358 C2362 ) \nC2358_=_C2365( C2358 C2365 ) C2358_=_C2366( C2358 C2366 ) C2358_=_C2367( C2358 C2367 ) C2358_=_C2368( C2358 C2368 ) C2358_=_C2369( C2358 C2369 ) C2358_=_C2370( C2358 C2370 ) \nC2358_=_C2371( C2358 C2371 ) C2358_=_C2372( C2358 C2372 ) C2358_=_C2373( C2358 C2373 ) C2358_=_C3246( C2358 C3246 ) C2359_=_C2361( C2359 C2361 ) C2359_=_C2362( C2359 C2362 ) \nC2359_=_C2365( C2359 C2365 ) C2359_=_C2366( C2359 C2366 ) C2359_=_C2367( C2359 C2367 ) C2359_=_C2368( C2359 C2368 ) C2359_=_C2369( C2359 C2369 ) C2359_=_C2370( C2359 C2370 ) \nC2359_=_C2371( C2359 C2371 ) C2359_=_C2372( C2359 C2372 ) C2359_=_C2373( C2359 C2373 ) C2361_=_C2362( C2361 C2362 ) C2361_=_C2365( C2361 C2365 ) C2361_=_C2366( C2361 C2366 ) \nC2361_=_C2367( C2361 C2367 ) C2361_=_C2368( C2361 C2368 ) C2361_=_C2369( C2361 C2369 ) C2361_=_C2370( C2361 C2370 ) C2361_=_C2371( C2361 C2371 ) C2361_=_C2372( C2361 C2372 ) \nC2361_=_C2373( C2361 C2373 ) C2361_=_C3626( C2361 C3626 ) C2361_=_C3639( C2361 C3639 ) C2361_=_C3640( C2361 C3640 ) C2362_=_C2365( C2362 C2365 ) C2362_=_C2366( C2362 C2366 ) \nC2362_=_C2367( C2362 C2367 ) C2362_=_C2368( C2362 C2368 ) C2362_=_C2369( C2362 C2369 ) C2362_=_C2370( C2362 C2370 ) C2362_=_C2371( C2362 C2371 ) C2362_=_C2372( C2362 C2372 ) \nC2362_=_C2373( C2362 C2373 ) C2365_=_C2366( C2365 C2366 ) C2365_=_C2367( C2365 C2367 ) C2365_=_C2368( C2365 C2368 ) C2365_=_C2369( C2365 C2369 ) C2365_=_C2370( C2365 C2370 ) \nC2365_=_C2371( C2365 C2371 ) C2365_=_C2372( C2365 C2372 ) C2365_=_C2373( C2365 C2373 ) C2366_=_C2367( C2366 C2367 ) C2366_=_C2368( C2366 C2368 ) C2366_=_C2369( C2366 C2369 ) \nC2366_=_C2370( C2366 C2370 ) C2366_=_C2371( C2366 C2371 ) C2366_=_C2372( C2366 C2372 ) C2366_=_C2373( C2366 C2373 ) C2367_=_C2368( C2367 C2368 ) C2367_=_C2369( C2367 C2369 ) \nC2367_=_C2370( C2367 C2370 ) C2367_=_C2371( C2367 C2371 ) C2367_=_C2372( C2367 C2372 ) C2367_=_C2373( C2367 C2373 ) C2367_=_C3852( C2367 C3852 ) C2368_=_C2369( C2368 C2369 ) \nC2368_=_C2370( C2368 C2370 ) C2368_=_C2371( C2368 C2371 ) C2368_=_C2372( C2368 C2372 ) C2368_=_C2373( C2368 C2373 ) C2368_=_C3862( C2368 C3862 ) C2369_=_C2370( C2369 C2370 ) \nC2369_=_C2371( C2369 C2371 ) C2369_=_C2372( C2369 C2372 ) C2369_=_C2373( C2369 C2373 ) C2370_=_C2371( C2370 C2371 ) C2370_=_C2372( C2370 C2372 ) C2370_=_C2373( C2370 C2373 ) \nC2370_=_C3633( C2370 C3633 ) C2370_=_C3853( C2370 C3853 ) C2370_=_C3881( C2370 C3881 ) C2371_=_C2372( C2371 C2372 ) C2371_=_C2373( C2371 C2373 ) C2372_=_C2373( C2372 C2373 ) \nC2373_=_C3636( C2373 C3636 ) C2373_=_C3854( C2373 C3854 ) C2373_=_C3883( C2373 C3883 ) C2397_=_C2400( C2397 C2400 ) C2397_=_C2454( C2397 C2454 ) C2397_=_C2493( C2397 C2493 ) \nC2397_=_C2555( C2397 C2555 ) C2397_=_C2589( C2397 C2589 ) C2397_=_C2721( C2397 C2721 ) C2397_=_C2723( C2397 C2723 ) C2397_=_C2725( C2397 C2725 ) C2397_=_C2726( C2397 C2726 ) \nC2397_=_C2727( C2397 C2727 ) C2397_=_C2728( C2397 C2728 ) C2397_=_C2729( C2397 C2729 ) C2397_=_C2730( C2397 C2730 ) C2397_=_C2731( C2397 C2731 ) C2397_=_C2732( C2397 C2732 ) \nC2397_=_C2733( C2397 C2733 ) C2400_=_C2590( C2400 C2590 ) C2400_=_C2680( C2400 C2680 ) C2400_=_C2886( C2400 C2886 ) C2400_=_C3154( C2400 C3154 ) C2400_=_C3189( C2400 C3189 ) \nC2400_=_C3190( C2400 C3190 ) C2400_=_C3191( C2400 C3191 ) C2400_=_C3192( C2400 C3192 ) C2420_=_C2596( C2420 C2596 ) C2420_=_C2937( C2420 C2937 ) C2420_=_C3202( C2420 C3202 ) \nC2420_=_C3554( C2420 C3554 ) C2420_=_C3816( C2420 C3816 ) C2420_=_C3856( C2420 C3856 ) C2420_=_C3857( C2420 C3857 ) C2420_=_C3858( C2420 C3858 ) C2420_=_C3859( C2420 C3859 ) \nC2420_=_C3860( C2420 C3860 ) C2420_=_C3861( C2420 C3861 ) C2420_=_C3862( C2420 C3862 ) C2420_=_C3863( C2420 C3863 ) C2420_=_C3864( C2420 C3864 ) C2420_=_C3865( C2420 C3865 ) \nC2438_=_C2468( C2438 C2468 ) C2438_=_C3402( C2438 C3402 ) C2438_=_C3452( C2438 C3452 ) C2438_=_C3573( C2438 C3573 ) C2438_=_C3661( C2438 C3661 ) C2438_=_C3731( C2438 C3731 ) \nC2438_=_C3843( C2438 C3843 ) C2438_=_C3968( C2438 C3968 ) C2438_=_C4056( C2438 C4056 ) C2438_=_C4085( C2438 C4085 ) C2438_=_C4098( C2438 C4098 ) C2438_=_C4100( C2438 C4100 ) \nC2454_=_C2468( C2454 C2468 ) C2454_=_C2493( C2454 C2493 ) C2454_=_C2555( C2454 C2555 ) C2454_=_C2589( C2454 C2589 ) C2454_=_C2721( C2454 C2721 ) C2454_=_C2723( C2454 C2723 ) \nC2454_=_C2725( C2454 C2725 ) C2454_=_C2726( C2454 C2726 ) C2454_=_C2727( C2454 C2727 ) C2454_=_C2728( C2454 C2728 ) C2454_=_C2729( C2454 C2729 ) C2454_=_C2730( C2454 C2730 ) \nC2454_=_C2731( C2454 C2731 ) C2454_=_C2732( C2454 C2732 ) C2454_=_C2733( C2454 C2733 ) C2468_=_C3402( C2468 C3402 ) C2468_=_C3452( C2468 C3452 ) C2468_=_C3573( C2468 C3573 ) \nC2468_=_C3661( C2468 C3661 ) C2468_=_C3731( C2468 C3731 ) C2468_=_C3843( C2468 C3843 ) C2468_=_C3968( C2468 C3968 ) C2468_=_C4056( C2468 C4056 ) C2468_=_C4085( C2468 C4085 ) \nC2468_=_C4098( C2468 C4098 ) C2468_=_C4100( C2468 C4100 ) C2493_=_C2504( C2493 C2504 ) C2493_=_C2555( C2493 C2555 ) C2493_=_C2589( C2493 C2589 ) C2493_=_C2721( C2493 C2721 ) \nC2493_=_C2723( C2493 C2723 ) C2493_=_C2725( C2493 C2725 ) C2493_=_C2726( C2493 C2726 ) C2493_=_C2727( C2493 C2727 ) C2493_=_C2728( C2493 C2728 ) C2493_=_C2729( C2493 C2729 ) \nC2493_=_C2730( C2493 C2730 ) C2493_=_C2731( C2493 C2731 ) C2493_=_C2732( C2493 C2732 ) C2493_=_C2733( C2493 C2733 ) C2504_=_C3040( C2504 C3040 ) C2504_=_C3069( C2504 C3069 ) \nC2504_=_C3597( C2504 C3597 ) C2504_=_C3640( C2504 C3640 ) C2504_=_C3777( C2504 C3777 ) C2504_=_C3792( C2504 C3792 ) C2504_=_C3879( C2504 C3879 ) C2504_=_C3880( C2504 C3880 ) \nC2504_=_C3881( C2504 C3881 ) C2504_=_C3882( C2504 C3882 ) C2504_=_C3883( C2504 C3883 ) C2504_=_C3884( C2504 C3884 ) C2531_=_C2917( C2531 C2917 ) C2531_=_C3037( C2531 C3037 ) \nC2531_=_C3064( C2531 C3064 ) C2531_=_C3511( C2531 C3511 ) C2531_=_C3585( C2531 C3585 ) C2531_=_C3594( C2531 C3594 ) C2531_=_C3626( C2531 C3626 ) C2531_=_C3627( C2531 C3627 ) \nC2531_=_C3628( C2531 C3628 ) C2531_=_C3631( C2531 C3631 ) C2531_=_C3632( C2531 C3632 ) C2531_=_C3633( C2531 C3633 ) C2531_=_C3634( C2531 C3634 ) C2531_=_C3635( C2531 C3635 ) \nC2531_=_C3636( C2531 C3636 ) C2531_=_C3637( C2531 C3637 ) C2555_=_C2589( C2555 C2589 ) C2555_=_C2721( C2555 C2721 ) C2555_=_C2723( C2555 C2723 ) C2555_=_C2725( C2555 C2725 ) \nC2555_=_C2726( C2555 C2726 ) C2555_=_C2727( C2555 C2727 ) C2555_=_C2728( C2555 C2728 ) C2555_=_C2729( C2555 C2729 ) C2555_=_C2730( C2555 C2730 ) C2555_=_C2731( C2555 C2731 ) \nC2555_=_C2732( C2555 C2732 ) C2555_=_C2733( C2555 C2733 ) C2589_=_C2590( C2589 C2590 ) C2589_=_C2592( C2589 C2592 ) C2589_=_C2596( C2589 C2596 ) C2589_=_C2721( C2589 C2721 ) \nC2589_=_C2723( C2589 C2723 ) C2589_=_C2725( C2589 C2725 ) C2589_=_C2726( C2589 C2726 ) C2589_=_C2727( C2589 C2727 ) C2589_=_C2728( C2589 C2728 ) C2589_=_C2729( C2589 C2729 ) \nC2589_=_C2730( C2589 C2730 ) C2589_=_C2731( C2589 C2731 ) C2589_=_C2732( C2589 C2732 ) C2589_=_C2733( C2589 C2733 ) C2590_=_C2592( C2590 C2592 ) C2590_=_C2596( C2590 C2596 ) \nC2590_=_C2680( C2590 C2680 ) C2590_=_C2886( C2590 C2886 ) C2590_=_C3154( C2590 C3154 ) C2590_=_C3189( C2590 C3189 ) C2590_=_C3190( C2590 C3190 ) C2590_=_C3191( C2590 C3191 ) \nC2590_=_C3192( C2590 C3192 ) C2592_=_C2596( C2592 C2596 ) C2592_=_C3425( C2592 C3425 ) C2592_=_C3463( C2592 C3463 ) C2592_=_C3464( C2592 C3464 ) C2592_=_C3465( C2592 C3465 ) \nC2592_=_C3466( C2592 C3466 ) C2592_=_C3467( C2592 C3467 ) C2592_=_C3468( C2592 C3468 ) C2592_=_C3469( C2592 C3469 ) C2592_=_C3470( C2592 C3470 ) C2592_=_C3471( C2592 C3471 ) \nC2596_=_C2937(</w:t>
      </w:r>
    </w:p>
    <w:p>
      <w:pPr>
        <w:pStyle w:val="PreformattedText"/>
        <w:bidi w:val="0"/>
        <w:spacing w:before="0" w:after="0"/>
        <w:jc w:val="left"/>
        <w:rPr/>
      </w:pPr>
      <w:r>
        <w:rPr/>
        <w:t xml:space="preserve"> </w:t>
      </w:r>
      <w:r>
        <w:rPr/>
        <w:t>C2596 C2937 ) C2596_=_C3202( C2596 C3202 ) C2596_=_C3554( C2596 C3554 ) C2596_=_C3816( C2596 C3816 ) C2596_=_C3856( C2596 C3856 ) C2596_=_C3857( C2596 C3857 ) \nC2596_=_C3858( C2596 C3858 ) C2596_=_C3859( C2596 C3859 ) C2596_=_C3860( C2596 C3860 ) C2596_=_C3861( C2596 C3861 ) C2596_=_C3862( C2596 C3862 ) C2596_=_C3863( C2596 C3863 ) \nC2596_=_C3864( C2596 C3864 ) C2596_=_C3865( C2596 C3865 ) C2680_=_C2886( C2680 C2886 ) C2680_=_C3154( C2680 C3154 ) C2680_=_C3189( C2680 C3189 ) C2680_=_C3190( C2680 C3190 ) \nC2680_=_C3191( C2680 C3191 ) C2680_=_C3192( C2680 C3192 ) C2721_=_C2723( C2721 C2723 ) C2721_=_C2725( C2721 C2725 ) C2721_=_C2726( C2721 C2726 ) C2721_=_C2727( C2721 C2727 ) \nC2721_=_C2728( C2721 C2728 ) C2721_=_C2729( C2721 C2729 ) C2721_=_C2730( C2721 C2730 ) C2721_=_C2731( C2721 C2731 ) C2721_=_C2732( C2721 C2732 ) C2721_=_C2733( C2721 C2733 ) \nC2723_=_C2725( C2723 C2725 ) C2723_=_C2726( C2723 C2726 ) C2723_=_C2727( C2723 C2727 ) C2723_=_C2728( C2723 C2728 ) C2723_=_C2729( C2723 C2729 ) C2723_=_C2730( C2723 C2730 ) \nC2723_=_C2731( C2723 C2731 ) C2723_=_C2732( C2723 C2732 ) C2723_=_C2733( C2723 C2733 ) C2723_=_C3425( C2723 C3425 ) C2725_=_C2726( C2725 C2726 ) C2725_=_C2727( C2725 C2727 ) \nC2725_=_C2728( C2725 C2728 ) C2725_=_C2729( C2725 C2729 ) C2725_=_C2730( C2725 C2730 ) C2725_=_C2731( C2725 C2731 ) C2725_=_C2732( C2725 C2732 ) C2725_=_C2733( C2725 C2733 ) \nC2725_=_C3463( C2725 C3463 ) C2726_=_C2727( C2726 C2727 ) C2726_=_C2728( C2726 C2728 ) C2726_=_C2729( C2726 C2729 ) C2726_=_C2730( C2726 C2730 ) C2726_=_C2731( C2726 C2731 ) \nC2726_=_C2732( C2726 C2732 ) C2726_=_C2733( C2726 C2733 ) C2726_=_C3554( C2726 C3554 ) C2727_=_C2728( C2727 C2728 ) C2727_=_C2729( C2727 C2729 ) C2727_=_C2730( C2727 C2730 ) \nC2727_=_C2731( C2727 C2731 ) C2727_=_C2732( C2727 C2732 ) C2727_=_C2733( C2727 C2733 ) C2727_=_C3464( C2727 C3464 ) C2727_=_C3594( C2727 C3594 ) C2727_=_C3597( C2727 C3597 ) \nC2728_=_C2729( C2728 C2729 ) C2728_=_C2730( C2728 C2730 ) C2728_=_C2731( C2728 C2731 ) C2728_=_C2732( C2728 C2732 ) C2728_=_C2733( C2728 C2733 ) C2729_=_C2730( C2729 C2730 ) \nC2729_=_C2731( C2729 C2731 ) C2729_=_C2732( C2729 C2732 ) C2729_=_C2733( C2729 C2733 ) C2730_=_C2731( C2730 C2731 ) C2730_=_C2732( C2730 C2732 ) C2730_=_C2733( C2730 C2733 ) \nC2730_=_C3467( C2730 C3467 ) C2731_=_C2732( C2731 C2732 ) C2731_=_C2733( C2731 C2733 ) C2731_=_C3468( C2731 C3468 ) C2732_=_C2733( C2732 C2733 ) C2732_=_C3470( C2732 C3470 ) \nC2732_=_C3863( C2732 C3863 ) C2732_=_C4085( C2732 C4085 ) C2743_=_C2850( C2743 C2850 ) C2743_=_C2994( C2743 C2994 ) C2743_=_C3068( C2743 C3068 ) C2743_=_C3246( C2743 C3246 ) \nC2743_=_C3331( C2743 C3331 ) C2743_=_C3386( C2743 C3386 ) C2743_=_C3416( C2743 C3416 ) C2743_=_C3639( C2743 C3639 ) C2743_=_C3684( C2743 C3684 ) C2743_=_C3734( C2743 C3734 ) \nC2743_=_C3800( C2743 C3800 ) C2743_=_C3810( C2743 C3810 ) C2743_=_C3830( C2743 C3830 ) C2743_=_C3849( C2743 C3849 ) C2743_=_C3851( C2743 C3851 ) C2743_=_C3852( C2743 C3852 ) \nC2743_=_C3853( C2743 C3853 ) C2743_=_C3854( C2743 C3854 ) C2743_=_C3855( C2743 C3855 ) C2850_=_C2994( C2850 C2994 ) C2850_=_C3068( C2850 C3068 ) C2850_=_C3246( C2850 C3246 ) \nC2850_=_C3331( C2850 C3331 ) C2850_=_C3386( C2850 C3386 ) C2850_=_C3416( C2850 C3416 ) C2850_=_C3639( C2850 C3639 ) C2850_=_C3684( C2850 C3684 ) C2850_=_C3734( C2850 C3734 ) \nC2850_=_C3800( C2850 C3800 ) C2850_=_C3810( C2850 C3810 ) C2850_=_C3830( C2850 C3830 ) C2850_=_C3849( C2850 C3849 ) C2850_=_C3851( C2850 C3851 ) C2850_=_C3852( C2850 C3852 ) \nC2850_=_C3853( C2850 C3853 ) C2850_=_C3854( C2850 C3854 ) C2850_=_C3855( C2850 C3855 ) C2886_=_C3154( C2886 C3154 ) C2886_=_C3189( C2886 C3189 ) C2886_=_C3190( C2886 C3190 ) \nC2886_=_C3191( C2886 C3191 ) C2886_=_C3192( C2886 C3192 ) C2917_=_C3037( C2917 C3037 ) C2917_=_C3064( C2917 C3064 ) C2917_=_C3511( C2917 C3511 ) C2917_=_C3585( C2917 C3585 ) \nC2917_=_C3594( C2917 C3594 ) C2917_=_C3626( C2917 C3626 ) C2917_=_C3627( C2917 C3627 ) C2917_=_C3628( C2917 C3628 ) C2917_=_C3631( C2917 C3631 ) C2917_=_C3632( C2917 C3632 ) \nC2917_=_C3633( C2917 C3633 ) C2917_=_C3634( C2917 C3634 ) C2917_=_C3635( C2917 C3635 ) C2917_=_C3636( C2917 C3636 ) C2917_=_C3637( C2917 C3637 ) C2937_=_C3202( C2937 C3202 ) \nC2937_=_C3554( C2937 C3554 ) C2937_=_C3816( C2937 C3816 ) C2937_=_C3856( C2937 C3856 ) C2937_=_C3857( C2937 C3857 ) C2937_=_C3858( C2937 C3858 ) C2937_=_C3859( C2937 C3859 ) \nC2937_=_C3860( C2937 C3860 ) C2937_=_C3861( C2937 C3861 ) C2937_=_C3862( C2937 C3862 ) C2937_=_C3863( C2937 C3863 ) C2937_=_C3864( C2937 C3864 ) C2937_=_C3865( C2937 C3865 ) \nC2994_=_C3068( C2994 C3068 ) C2994_=_C3246( C2994 C3246 ) C2994_=_C3331( C2994 C3331 ) C2994_=_C3386( C2994 C3386 ) C2994_=_C3416( C2994 C3416 ) C2994_=_C3639( C2994 C3639 ) \nC2994_=_C3684( C2994 C3684 ) C2994_=_C3734( C2994 C3734 ) C2994_=_C3800( C2994 C3800 ) C2994_=_C3810( C2994 C3810 ) C2994_=_C3830( C2994 C3830 ) C2994_=_C3849( C2994 C3849 ) \nC2994_=_C3851( C2994 C3851 ) C2994_=_C3852( C2994 C3852 ) C2994_=_C3853( C2994 C3853 ) C2994_=_C3854( C2994 C3854 ) C2994_=_C3855( C2994 C3855 ) C3037_=_C3040( C3037 C3040 ) \nC3037_=_C3064( C3037 C3064 ) C3037_=_C3511( C3037 C3511 ) C3037_=_C3585( C3037 C3585 ) C3037_=_C3594( C3037 C3594 ) C3037_=_C3626( C3037 C3626 ) C3037_=_C3627( C3037 C3627 ) \nC3037_=_C3628( C3037 C3628 ) C3037_=_C3631( C3037 C3631 ) C3037_=_C3632( C3037 C3632 ) C3037_=_C3633( C3037 C3633 ) C3037_=_C3634( C3037 C3634 ) C3037_=_C3635( C3037 C3635 ) \nC3037_=_C3636( C3037 C3636 ) C3037_=_C3637( C3037 C3637 ) C3040_=_C3069( C3040 C3069 ) C3040_=_C3597( C3040 C3597 ) C3040_=_C3640( C3040 C3640 ) C3040_=_C3777( C3040 C3777 ) \nC3040_=_C3792( C3040 C3792 ) C3040_=_C3879( C3040 C3879 ) C3040_=_C3880( C3040 C3880 ) C3040_=_C3881( C3040 C3881 ) C3040_=_C3882( C3040 C3882 ) C3040_=_C3883( C3040 C3883 ) \nC3040_=_C3884( C3040 C3884 ) C3064_=_C3068( C3064 C3068 ) C3064_=_C3069( C3064 C3069 ) C3064_=_C3511( C3064 C3511 ) C3064_=_C3585( C3064 C3585 ) C3064_=_C3594( C3064 C3594 ) \nC3064_=_C3626( C3064 C3626 ) C3064_=_C3627( C3064 C3627 ) C3064_=_C3628( C3064 C3628 ) C3064_=_C3631( C3064 C3631 ) C3064_=_C3632( C3064 C3632 ) C3064_=_C3633( C3064 C3633 ) \nC3064_=_C3634( C3064 C3634 ) C3064_=_C3635( C3064 C3635 ) C3064_=_C3636( C3064 C3636 ) C3064_=_C3637( C3064 C3637 ) C3068_=_C3069( C3068 C3069 ) C3068_=_C3246( C3068 C3246 ) \nC3068_=_C3331( C3068 C3331 ) C3068_=_C3386( C3068 C3386 ) C3068_=_C3416( C3068 C3416 ) C3068_=_C3639( C3068 C3639 ) C3068_=_C3684( C3068 C3684 ) C3068_=_C3734( C3068 C3734 ) \nC3068_=_C3800( C3068 C3800 ) C3068_=_C3810( C3068 C3810 ) C3068_=_C3830( C3068 C3830 ) C3068_=_C3849( C3068 C3849 ) C3068_=_C3851( C3068 C3851 ) C3068_=_C3852( C3068 C3852 ) \nC3068_=_C3853( C3068 C3853 ) C3068_=_C3854( C3068 C3854 ) C3068_=_C3855( C3068 C3855 ) C3069_=_C3597( C3069 C3597 ) C3069_=_C3640( C3069 C3640 ) C3069_=_C3777( C3069 C3777 ) \nC3069_=_C3792( C3069 C3792 ) C3069_=_C3879( C3069 C3879 ) C3069_=_C3880( C3069 C3880 ) C3069_=_C3881( C3069 C3881 ) C3069_=_C3882( C3069 C3882 ) C3069_=_C3883( C3069 C3883 ) \nC3069_=_C3884( C3069 C3884 ) C3154_=_C3189( C3154 C3189 ) C3154_=_C3190( C3154 C3190 ) C3154_=_C3191( C3154 C3191 ) C3154_=_C3192( C3154 C3192 ) C3189_=_C3190( C3189 C3190 ) \nC3189_=_C3191( C3189 C3191 ) C3189_=_C3192( C3189 C3192 ) C3189_=_C3465( C3189 C3465 ) C3189_=_C3731( C3189 C3731 ) C3190_=_C3191( C3190 C3191 ) C3190_=_C3192( C3190 C3192 ) \nC3191_=_C3192( C3191 C3192 ) C3191_=_C3856( C3191 C3856 ) C3192_=_C3469( C3192 C3469 ) C3202_=_C3554( C3202 C3554 ) C3202_=_C3816( C3202 C3816 ) C3202_=_C3856( C3202 C3856 ) \nC3202_=_C3857( C3202 C3857 ) C3202_=_C3858( C3202 C3858 ) C3202_=_C3859( C3202 C3859 ) C3202_=_C3860( C3202 C3860 ) C3202_=_C3861( C3202 C3861 ) C3202_=_C3862( C3202 C3862 ) \nC3202_=_C3863( C3202 C3863 ) C3202_=_C3864( C3202 C3864 ) C3202_=_C3865( C3202 C3865 ) C3246_=_C3331( C3246 C3331 ) C3246_=_C3386( C3246 C3386 ) C3246_=_C3416( C3246 C3416 ) \nC3246_=_C3639( C3246 C3639 ) C3246_=_C3684( C3246 C3684 ) C3246_=_C3734( C3246 C3734 ) C3246_=_C3800( C3246 C3800 ) C3246_=_C3810( C3246 C3810 ) C3246_=_C3830( C3246 C3830 ) \nC3246_=_C3849( C3246 C3849 ) C3246_=_C3851( C3246 C3851 ) C3246_=_C3852( C3246 C3852 ) C3246_=_C3853( C3246 C3853 ) C3246_=_C3854( C3246 C3854 ) C3246_=_C3855( C3246 C3855 ) \nC3331_=_C3386( C3331 C3386 ) C3331_=_C3416( C3331 C3416 ) C3331_=_C3639( C3331 C3639 ) C3331_=_C3684( C3331 C3684 ) C3331_=_C3734( C3331 C3734 ) C3331_=_C3800( C3331 C3800 ) \nC3331_=_C3810( C3331 C3810 ) C3331_=_C3830( C3331 C3830 ) C3331_=_C3849( C3331 C3849 ) C3331_=_C3851( C3331 C3851 ) C3331_=_C3852( C3331 C3852 ) C3331_=_C3853( C3331 C3853 ) \nC3331_=_C3854( C3331 C3854 ) C3331_=_C3855( C3331 C3855 ) C3386_=_C3416( C3386 C3416 ) C3386_=_C3639( C3386 C3639 ) C3386_=_C3684( C3386 C3684 ) C3386_=_C3734( C3386 C3734 ) \nC3386_=_C3800( C3386 C3800 ) C3386_=_C3810( C3386 C3810 ) C3386_=_C3830( C3386 C3830 ) C3386_=_C3849( C3386 C3849 ) C3386_=_C3851( C3386 C3851 ) C3386_=_C3852( C3386 C3852 ) \nC3386_=_C3853( C3386 C3853 ) C3386_=_C3854( C3386 C3854 ) C3386_=_C3855( C3386 C3855 ) C3402_=_C3452( C3402 C3452 ) C3402_=_C3573( C3402 C3573 ) C3402_=_C3661( C3402 C3661 ) \nC3402_=_C3731( C3402 C3731 ) C3402_=_C3843( C3402 C3843 ) C3402_=_C3968( C3402 C3968 ) C3402_=_C4056( C3402 C4056 ) C3402_=_C4085( C3402 C4085 ) C3402_=_C4098( C3402 C4098 ) \nC3402_=_C4100( C3402 C4100 ) C3416_=_C3639( C3416 C3639 ) C3416_=_C3684( C3416 C3684 ) C3416_=_C3734( C3416 C3734 ) C3416_=_C3800( C3416 C3800 ) C3416_=_C3810( C3416 C3810 ) \nC3416_=_C3830( C3416 C3830 ) C3416_=_C3849( C3416 C3849 ) C3416_=_C3851( C3416 C3851 ) C3416_=_C3852( C3416 C3852 ) C3416_=_C3853( C3416 C3853 ) C3416_=_C3854( C3416 C3854 ) \nC3416_=_C3855( C3416 C3855 ) C3425_=_C3463( C3425 C3463 ) C3425_=_C3464( C3425 C3464 ) C3425_=_C3465( C3425 C3465 ) C3425_=_C3466( C3425 C3466 ) C3425_=_C3467( C3425 C3467 ) \nC3425_=_C3468( C3425 C3468 ) C3425_=_C3469( C3425 C3469 ) C3425_=_C3470(</w:t>
      </w:r>
    </w:p>
    <w:p>
      <w:pPr>
        <w:pStyle w:val="PreformattedText"/>
        <w:bidi w:val="0"/>
        <w:spacing w:before="0" w:after="0"/>
        <w:jc w:val="left"/>
        <w:rPr/>
      </w:pPr>
      <w:r>
        <w:rPr/>
        <w:t xml:space="preserve"> </w:t>
      </w:r>
      <w:r>
        <w:rPr/>
        <w:t>C3425 C3470 ) C3425_=_C3471( C3425 C3471 ) C3452_=_C3573( C3452 C3573 ) C3452_=_C3661( C3452 C3661 ) \nC3452_=_C3731( C3452 C3731 ) C3452_=_C3843( C3452 C3843 ) C3452_=_C3968( C3452 C3968 ) C3452_=_C4056( C3452 C4056 ) C3452_=_C4085( C3452 C4085 ) C3452_=_C4098( C3452 C4098 ) \nC3452_=_C4100( C3452 C4100 ) C3463_=_C3464( C3463 C3464 ) C3463_=_C3465( C3463 C3465 ) C3463_=_C3466( C3463 C3466 ) C3463_=_C3467( C3463 C3467 ) C3463_=_C3468( C3463 C3468 ) \nC3463_=_C3469( C3463 C3469 ) C3463_=_C3470( C3463 C3470 ) C3463_=_C3471( C3463 C3471 ) C3464_=_C3465( C3464 C3465 ) C3464_=_C3466( C3464 C3466 ) C3464_=_C3467( C3464 C3467 ) \nC3464_=_C3468( C3464 C3468 ) C3464_=_C3469( C3464 C3469 ) C3464_=_C3470( C3464 C3470 ) C3464_=_C3471( C3464 C3471 ) C3464_=_C3594( C3464 C3594 ) C3464_=_C3597( C3464 C3597 ) \nC3465_=_C3466( C3465 C3466 ) C3465_=_C3467( C3465 C3467 ) C3465_=_C3468( C3465 C3468 ) C3465_=_C3469( C3465 C3469 ) C3465_=_C3470( C3465 C3470 ) C3465_=_C3471( C3465 C3471 ) \nC3465_=_C3731( C3465 C3731 ) C3466_=_C3467( C3466 C3467 ) C3466_=_C3468( C3466 C3468 ) C3466_=_C3469( C3466 C3469 ) C3466_=_C3470( C3466 C3470 ) C3466_=_C3471( C3466 C3471 ) \nC3466_=_C3858( C3466 C3858 ) C3467_=_C3468( C3467 C3468 ) C3467_=_C3469( C3467 C3469 ) C3467_=_C3470( C3467 C3470 ) C3467_=_C3471( C3467 C3471 ) C3468_=_C3469( C3468 C3469 ) \nC3468_=_C3470( C3468 C3470 ) C3468_=_C3471( C3468 C3471 ) C3469_=_C3470( C3469 C3470 ) C3469_=_C3471( C3469 C3471 ) C3470_=_C3471( C3470 C3471 ) C3470_=_C3863( C3470 C3863 ) \nC3470_=_C4085( C3470 C4085 ) C3511_=_C3585( C3511 C3585 ) C3511_=_C3594( C3511 C3594 ) C3511_=_C3626( C3511 C3626 ) C3511_=_C3627( C3511 C3627 ) C3511_=_C3628( C3511 C3628 ) \nC3511_=_C3631( C3511 C3631 ) C3511_=_C3632( C3511 C3632 ) C3511_=_C3633( C3511 C3633 ) C3511_=_C3634( C3511 C3634 ) C3511_=_C3635( C3511 C3635 ) C3511_=_C3636( C3511 C3636 ) \nC3511_=_C3637( C3511 C3637 ) C3554_=_C3816( C3554 C3816 ) C3554_=_C3856( C3554 C3856 ) C3554_=_C3857( C3554 C3857 ) C3554_=_C3858( C3554 C3858 ) C3554_=_C3859( C3554 C3859 ) \nC3554_=_C3860( C3554 C3860 ) C3554_=_C3861( C3554 C3861 ) C3554_=_C3862( C3554 C3862 ) C3554_=_C3863( C3554 C3863 ) C3554_=_C3864( C3554 C3864 ) C3554_=_C3865( C3554 C3865 ) \nC3573_=_C3661( C3573 C3661 ) C3573_=_C3731( C3573 C3731 ) C3573_=_C3843( C3573 C3843 ) C3573_=_C3968( C3573 C3968 ) C3573_=_C4056( C3573 C4056 ) C3573_=_C4085( C3573 C4085 ) \nC3573_=_C4098( C3573 C4098 ) C3573_=_C4100( C3573 C4100 ) C3585_=_C3594( C3585 C3594 ) C3585_=_C3626( C3585 C3626 ) C3585_=_C3627( C3585 C3627 ) C3585_=_C3628( C3585 C3628 ) \nC3585_=_C3631( C3585 C3631 ) C3585_=_C3632( C3585 C3632 ) C3585_=_C3633( C3585 C3633 ) C3585_=_C3634( C3585 C3634 ) C3585_=_C3635( C3585 C3635 ) C3585_=_C3636( C3585 C3636 ) \nC3585_=_C3637( C3585 C3637 ) C3594_=_C3597( C3594 C3597 ) C3594_=_C3626( C3594 C3626 ) C3594_=_C3627( C3594 C3627 ) C3594_=_C3628( C3594 C3628 ) C3594_=_C3631( C3594 C3631 ) \nC3594_=_C3632( C3594 C3632 ) C3594_=_C3633( C3594 C3633 ) C3594_=_C3634( C3594 C3634 ) C3594_=_C3635( C3594 C3635 ) C3594_=_C3636( C3594 C3636 ) C3594_=_C3637( C3594 C3637 ) \nC3597_=_C3640( C3597 C3640 ) C3597_=_C3777( C3597 C3777 ) C3597_=_C3792( C3597 C3792 ) C3597_=_C3879( C3597 C3879 ) C3597_=_C3880( C3597 C3880 ) C3597_=_C3881( C3597 C3881 ) \nC3597_=_C3882( C3597 C3882 ) C3597_=_C3883( C3597 C3883 ) C3597_=_C3884( C3597 C3884 ) C3626_=_C3627( C3626 C3627 ) C3626_=_C3628( C3626 C3628 ) C3626_=_C3631( C3626 C3631 ) \nC3626_=_C3632( C3626 C3632 ) C3626_=_C3633( C3626 C3633 ) C3626_=_C3634( C3626 C3634 ) C3626_=_C3635( C3626 C3635 ) C3626_=_C3636( C3626 C3636 ) C3626_=_C3637( C3626 C3637 ) \nC3626_=_C3639( C3626 C3639 ) C3626_=_C3640( C3626 C3640 ) C3627_=_C3628( C3627 C3628 ) C3627_=_C3631( C3627 C3631 ) C3627_=_C3632( C3627 C3632 ) C3627_=_C3633( C3627 C3633 ) \nC3627_=_C3634( C3627 C3634 ) C3627_=_C3635( C3627 C3635 ) C3627_=_C3636( C3627 C3636 ) C3627_=_C3637( C3627 C3637 ) C3627_=_C3777( C3627 C3777 ) C3628_=_C3631( C3628 C3631 ) \nC3628_=_C3632( C3628 C3632 ) C3628_=_C3633( C3628 C3633 ) C3628_=_C3634( C3628 C3634 ) C3628_=_C3635( C3628 C3635 ) C3628_=_C3636( C3628 C3636 ) C3628_=_C3637( C3628 C3637 ) \nC3631_=_C3632( C3631 C3632 ) C3631_=_C3633( C3631 C3633 ) C3631_=_C3634( C3631 C3634 ) C3631_=_C3635( C3631 C3635 ) C3631_=_C3636( C3631 C3636 ) C3631_=_C3637( C3631 C3637 ) \nC3631_=_C3879( C3631 C3879 ) C3632_=_C3633( C3632 C3633 ) C3632_=_C3634( C3632 C3634 ) C3632_=_C3635( C3632 C3635 ) C3632_=_C3636( C3632 C3636 ) C3632_=_C3637( C3632 C3637 ) \nC3632_=_C3880( C3632 C3880 ) C3633_=_C3634( C3633 C3634 ) C3633_=_C3635( C3633 C3635 ) C3633_=_C3636( C3633 C3636 ) C3633_=_C3637( C3633 C3637 ) C3633_=_C3853( C3633 C3853 ) \nC3633_=_C3881( C3633 C3881 ) C3634_=_C3635( C3634 C3635 ) C3634_=_C3636( C3634 C3636 ) C3634_=_C3637( C3634 C3637 ) C3634_=_C4098( C3634 C4098 ) C3635_=_C3636( C3635 C3636 ) \nC3635_=_C3637( C3635 C3637 ) C3635_=_C3882( C3635 C3882 ) C3635_=_C4100( C3635 C4100 ) C3636_=_C3637( C3636 C3637 ) C3636_=_C3854( C3636 C3854 ) C3636_=_C3883( C3636 C3883 ) \nC3637_=_C3884( C3637 C3884 ) C3639_=_C3640( C3639 C3640 ) C3639_=_C3684( C3639 C3684 ) C3639_=_C3734( C3639 C3734 ) C3639_=_C3800( C3639 C3800 ) C3639_=_C3810( C3639 C3810 ) \nC3639_=_C3830( C3639 C3830 ) C3639_=_C3849( C3639 C3849 ) C3639_=_C3851( C3639 C3851 ) C3639_=_C3852( C3639 C3852 ) C3639_=_C3853( C3639 C3853 ) C3639_=_C3854( C3639 C3854 ) \nC3639_=_C3855( C3639 C3855 ) C3640_=_C3777( C3640 C3777 ) C3640_=_C3792( C3640 C3792 ) C3640_=_C3879( C3640 C3879 ) C3640_=_C3880( C3640 C3880 ) C3640_=_C3881( C3640 C3881 ) \nC3640_=_C3882( C3640 C3882 ) C3640_=_C3883( C3640 C3883 ) C3640_=_C3884( C3640 C3884 ) C3661_=_C3731( C3661 C3731 ) C3661_=_C3843( C3661 C3843 ) C3661_=_C3968( C3661 C3968 ) \nC3661_=_C4056( C3661 C4056 ) C3661_=_C4085( C3661 C4085 ) C3661_=_C4098( C3661 C4098 ) C3661_=_C4100( C3661 C4100 ) C3684_=_C3734( C3684 C3734 ) C3684_=_C3800( C3684 C3800 ) \nC3684_=_C3810( C3684 C3810 ) C3684_=_C3830( C3684 C3830 ) C3684_=_C3849( C3684 C3849 ) C3684_=_C3851( C3684 C3851 ) C3684_=_C3852( C3684 C3852 ) C3684_=_C3853( C3684 C3853 ) \nC3684_=_C3854( C3684 C3854 ) C3684_=_C3855( C3684 C3855 ) C3731_=_C3843( C3731 C3843 ) C3731_=_C3968( C3731 C3968 ) C3731_=_C4056( C3731 C4056 ) C3731_=_C4085( C3731 C4085 ) \nC3731_=_C4098( C3731 C4098 ) C3731_=_C4100( C3731 C4100 ) C3734_=_C3800( C3734 C3800 ) C3734_=_C3810( C3734 C3810 ) C3734_=_C3830( C3734 C3830 ) C3734_=_C3849( C3734 C3849 ) \nC3734_=_C3851( C3734 C3851 ) C3734_=_C3852( C3734 C3852 ) C3734_=_C3853( C3734 C3853 ) C3734_=_C3854( C3734 C3854 ) C3734_=_C3855( C3734 C3855 ) C3777_=_C3792( C3777 C3792 ) \nC3777_=_C3879( C3777 C3879 ) C3777_=_C3880( C3777 C3880 ) C3777_=_C3881( C3777 C3881 ) C3777_=_C3882( C3777 C3882 ) C3777_=_C3883( C3777 C3883 ) C3777_=_C3884( C3777 C3884 ) \nC3792_=_C3879( C3792 C3879 ) C3792_=_C3880( C3792 C3880 ) C3792_=_C3881( C3792 C3881 ) C3792_=_C3882( C3792 C3882 ) C3792_=_C3883( C3792 C3883 ) C3792_=_C3884( C3792 C3884 ) \nC3800_=_C3810( C3800 C3810 ) C3800_=_C3830( C3800 C3830 ) C3800_=_C3849( C3800 C3849 ) C3800_=_C3851( C3800 C3851 ) C3800_=_C3852( C3800 C3852 ) C3800_=_C3853( C3800 C3853 ) \nC3800_=_C3854( C3800 C3854 ) C3800_=_C3855( C3800 C3855 ) C3810_=_C3830( C3810 C3830 ) C3810_=_C3849( C3810 C3849 ) C3810_=_C3851( C3810 C3851 ) C3810_=_C3852( C3810 C3852 ) \nC3810_=_C3853( C3810 C3853 ) C3810_=_C3854( C3810 C3854 ) C3810_=_C3855( C3810 C3855 ) C3816_=_C3856( C3816 C3856 ) C3816_=_C3857( C3816 C3857 ) C3816_=_C3858( C3816 C3858 ) \nC3816_=_C3859( C3816 C3859 ) C3816_=_C3860( C3816 C3860 ) C3816_=_C3861( C3816 C3861 ) C3816_=_C3862( C3816 C3862 ) C3816_=_C3863( C3816 C3863 ) C3816_=_C3864( C3816 C3864 ) \nC3816_=_C3865( C3816 C3865 ) C3830_=_C3849( C3830 C3849 ) C3830_=_C3851( C3830 C3851 ) C3830_=_C3852( C3830 C3852 ) C3830_=_C3853( C3830 C3853 ) C3830_=_C3854( C3830 C3854 ) \nC3830_=_C3855( C3830 C3855 ) C3843_=_C3968( C3843 C3968 ) C3843_=_C4056( C3843 C4056 ) C3843_=_C4085( C3843 C4085 ) C3843_=_C4098( C3843 C4098 ) C3843_=_C4100( C3843 C4100 ) \nC3849_=_C3851( C3849 C3851 ) C3849_=_C3852( C3849 C3852 ) C3849_=_C3853( C3849 C3853 ) C3849_=_C3854( C3849 C3854 ) C3849_=_C3855( C3849 C3855 ) C3851_=_C3852( C3851 C3852 ) \nC3851_=_C3853( C3851 C3853 ) C3851_=_C3854( C3851 C3854 ) C3851_=_C3855( C3851 C3855 ) C3852_=_C3853( C3852 C3853 ) C3852_=_C3854( C3852 C3854 ) C3852_=_C3855( C3852 C3855 ) \nC3853_=_C3854( C3853 C3854 ) C3853_=_C3855( C3853 C3855 ) C3853_=_C3881( C3853 C3881 ) C3854_=_C3855( C3854 C3855 ) C3854_=_C3883( C3854 C3883 ) C3856_=_C3857( C3856 C3857 ) \nC3856_=_C3858( C3856 C3858 ) C3856_=_C3859( C3856 C3859 ) C3856_=_C3860( C3856 C3860 ) C3856_=_C3861( C3856 C3861 ) C3856_=_C3862( C3856 C3862 ) C3856_=_C3863( C3856 C3863 ) \nC3856_=_C3864( C3856 C3864 ) C3856_=_C3865( C3856 C3865 ) C3857_=_C3858( C3857 C3858 ) C3857_=_C3859( C3857 C3859 ) C3857_=_C3860( C3857 C3860 ) C3857_=_C3861( C3857 C3861 ) \nC3857_=_C3862( C3857 C3862 ) C3857_=_C3863( C3857 C3863 ) C3857_=_C3864( C3857 C3864 ) C3857_=_C3865( C3857 C3865 ) C3858_=_C3859( C3858 C3859 ) C3858_=_C3860( C3858 C3860 ) \nC3858_=_C3861( C3858 C3861 ) C3858_=_C3862( C3858 C3862 ) C3858_=_C3863( C3858 C3863 ) C3858_=_C3864( C3858 C3864 ) C3858_=_C3865( C3858 C3865 ) C3859_=_C3860( C3859 C3860 ) \nC3859_=_C3861( C3859 C3861 ) C3859_=_C3862( C3859 C3862 ) C3859_=_C3863( C3859 C3863 ) C3859_=_C3864( C3859 C3864 ) C3859_=_C3865( C3859 C3865 ) C3860_=_C3861( C3860 C3861 ) \nC3860_=_C3862( C3860 C3862 ) C3860_=_C3863( C3860 C3863 ) C3860_=_C3864( C3860 C3864 ) C3860_=_C3865( C3860 C3865 ) C3861_=_C3862( C3861 C3862 ) C3861_=_C3863( C3861 C3863 ) \nC3861_=_C3864( C3861 C3864 ) C3861_=_C3865( C3861 C3865 ) C3862_=_C3863( C3862 C3863 ) C3862_=_C3864( C3862 C3864 ) C3862_=_C3865( C3862 C3865 ) C3863_=_C3864( C3863 C3864 ) \nC3863_=_C3865( C3863 C3865 ) C3863_=_C4085( C3863 C4085 ) C3864_=_C3865( C3864 C3865 ) C3879_=_C3880( C3879 C3880 ) C3879_=_C3881(</w:t>
      </w:r>
    </w:p>
    <w:p>
      <w:pPr>
        <w:pStyle w:val="PreformattedText"/>
        <w:bidi w:val="0"/>
        <w:spacing w:before="0" w:after="0"/>
        <w:jc w:val="left"/>
        <w:rPr/>
      </w:pPr>
      <w:r>
        <w:rPr/>
        <w:t xml:space="preserve"> </w:t>
      </w:r>
      <w:r>
        <w:rPr/>
        <w:t>C3879 C3881 ) C3879_=_C3882( C3879 C3882 ) \nC3879_=_C3883( C3879 C3883 ) C3879_=_C3884( C3879 C3884 ) C3880_=_C3881( C3880 C3881 ) C3880_=_C3882( C3880 C3882 ) C3880_=_C3883( C3880 C3883 ) C3880_=_C3884( C3880 C3884 ) \nC3881_=_C3882( C3881 C3882 ) C3881_=_C3883( C3881 C3883 ) C3881_=_C3884( C3881 C3884 ) C3882_=_C3883( C3882 C3883 ) C3882_=_C3884( C3882 C3884 ) C3882_=_C4100( C3882 C4100 ) \nC3883_=_C3884( C3883 C3884 ) C3968_=_C4056( C3968 C4056 ) C3968_=_C4085( C3968 C4085 ) C3968_=_C4098( C3968 C4098 ) C3968_=_C4100( C3968 C4100 ) C4056_=_C4085( C4056 C4085 ) \nC4056_=_C4098( C4056 C4098 ) C4056_=_C4100( C4056 C4100 ) C4085_=_C4098( C4085 C4098 ) C4085_=_C4100( C4085 C4100 ) C4098_=_C4100( C4098 C4100 ) "];75-&gt;94[label="392: C14 C24 C48 C64 C70 \nC109 C127 C133 C134 C162 C172 \nC192 C207 C226 C230 C244 C262 \nC273 C289 C297 C302 C304 C312 \nC314 C335 C386 C392 C413 C429 \nC432 C433 C447 C460 C472 C519 \nC520 C521 C523 C524 C525 C526 \nC527 C528 C529 C530 C531 C532 \nC533 C534 C535 C536 C537 C538 \nC539 C540 C541 C542 C543 C545 \nC563 C568 C577 C628 C631 C634 \nC639 C647 C687 C735 C736 C737 \nC741 C742 C743 C746 C747 C751 \nC752 C755 C757 C758 C759 C760 \nC761 C762 C781 C796 C817 C826 \nC831 C897 C900 C901 C956 C979 \nC982 C1002 C1043 C1057 C1058 C1072 \nC1124 C1131 C1133 C1156 C1227 C1253 \nC1275 C1306 C1315 C1330 C1357 C1375 \nC1376 C1416 C1430 C1453 C1462 C1480 \nC1482 C1490 C1492 C1505 C1513 C1520 \nC1571 C1575 C1588 C1615 C1618 C1639 \nC1642 C1649 C1654 C1662 C1663 C1664 \nC1665 C1666 C1667 C1668 C1669 C1670 \nC1671 C1672 C1674 C1675 C1676 C1677 \nC1678 C1679 C1680 C1681 C1682 C1683 \nC1719 C1748 C1749 C1750 C1752 C1753 \nC1754 C1755 C1756 C1757 C1758 C1759 \nC1760 C1761 C1762 C1763 C1764 C1765 \nC1766 C1767 C1768 C1769 C1789 C1790 \nC1792 C1793 C1794 C1796 C1797 C1799 \nC1800 C1801 C1802 C1803 C1804 C1805 \nC1806 C1807 C1836 C1857 C1861 C1864 \nC1900 C1911 C1921 C1939 C1940 C1941 \nC1942 C1943 C1944 C1945 C1946 C1947 \nC1948 C1949 C1950 C1951 C1952 C1954 \nC1955 C1956 C1957 C1958 C1959 C1960 \nC1961 C1978 C1984 C1986 C1989 C1997 \nC2063 C2099 C2105 C2109 C2110 C2149 \nC2156 C2158 C2159 C2161 C2170 C2175 \nC2179 C2208 C2209 C2210 C2211 C2213 \nC2214 C2216 C2217 C2219 C2220 C2221 \nC2222 C2223 C2224 C2228 C2229 C2239 \nC2249 C2305 C2313 C2354 C2355 C2356 \nC2357 C2358 C2359 C2361 C2362 C2365 \nC2366 C2367 C2368 C2369 C2370 C2371 \nC2372 C2373 C2397 C2400 C2420 C2438 \nC2454 C2468 C2493 C2504 C2531 C2555 \nC2589 C2590 C2592 C2596 C2680 C2721 \nC2723 C2725 C2726 C2727 C2728 C2729 \nC2730 C2731 C2732 C2733 C2743 C2850 \nC2886 C2917 C2937 C2994 C3037 C3040 \nC3064 C3068 C3069 C3154 C3189 C3190 \nC3191 C3192 C3202 C3246 C3331 C3386 \nC3402 C3416 C3425 C3452 C3463 C3464 \nC3465 C3466 C3467 C3468 C3469 C3470 \nC3471 C3511 C3554 C3573 C3585 C3594 \nC3597 C3626 C3627 C3628 C3631 C3632 \nC3633 C3634 C3635 C3636 C3637 C3639 \nC3640 C3661 C3684 C3731 C3734 C3777 \nC3792 C3800 C3810 C3816 C3830 C3843 \nC3849 C3851 C3852 C3853 C3854 C3855 \nC3856 C3857 C3858 C3859 C3860 C3861 \nC3862 C3863 C3864 C3865 C3879 C3880 \nC3881 C3882 C3883 C3884 C3968 C4056 \nC4085 C4098 C4100 \n5032: C14_=_C24 ,C14_=_C64 ,C14_=_C127 ,C14_=_C162 ,C14_=_C297 ,\nC14_=_C1315 ,C14_=_C1357 ,C14_=_C1480 ,C14_=_C1639 ,C14_=_C1790 ,C14_=_C1792 ,\nC14_=_C1793 ,C14_=_C1794 ,C14_=_C1796 ,C14_=_C1797 ,C14_=_C1799 ,C14_=_C1800 ,\nC14_=_C1801 ,C14_=_C1802 ,C14_=_C1803 ,C14_=_C1804 ,C14_=_C1805 ,C14_=_C1806 ,\nC14_=_C1807 ,C24_=_C70 ,C24_=_C134 ,C24_=_C172 ,C24_=_C304 ,C24_=_C413 ,\nC24_=_C956 ,C24_=_C1002 ,C24_=_C1330 ,C24_=_C1375 ,C24_=_C1588 ,C24_=_C1789 ,\nC24_=_C1939 ,C24_=_C2438 ,C24_=_C2468 ,C24_=_C3402 ,C24_=_C3452 ,C24_=_C3573 ,\nC24_=_C3661 ,C24_=_C3731 ,C24_=_C3843 ,C24_=_C3968 ,C24_=_C4056 ,C24_=_C4085 ,\nC24_=_C4098 ,C24_=_C4100 ,C48_=_C133 ,C48_=_C192 ,C48_=_C230 ,C48_=_C262 ,\nC48_=_C289 ,C48_=_C314 ,C48_=_C568 ,C48_=_C831 ,C48_=_C2110 ,C48_=_C2161 ,\nC48_=_C2504 ,C48_=_C3040 ,C48_=_C3069 ,C48_=_C3597 ,C48_=_C3640 ,C48_=_C3777 ,\nC48_=_C3792 ,C48_=_C3879 ,C48_=_C3880 ,C48_=_C3881 ,C48_=_C3882 ,C48_=_C3883 ,\nC48_=_C3884 ,C64_=_C70 ,C64_=_C127 ,C64_=_C162 ,C64_=_C297 ,C64_=_C1315 ,\nC64_=_C1357 ,C64_=_C1480 ,C64_=_C1639 ,C64_=_C1790 ,C64_=_C1792 ,C64_=_C1793 ,\nC64_=_C1794 ,C64_=_C1796 ,C64_=_C1797 ,C64_=_C1799 ,C64_=_C1800 ,C64_=_C1801 ,\nC64_=_C1802 ,C64_=_C1803 ,C64_=_C1804 ,C64_=_C1805 ,C64_=_C1806 ,C64_=_C1807 ,\nC70_=_C134 ,C70_=_C172 ,C70_=_C304 ,C70_=_C413 ,C70_=_C956 ,C70_=_C1002 ,\nC70_=_C1330 ,C70_=_C1375 ,C70_=_C1588 ,C70_=_C1789 ,C70_=_C1939 ,C70_=_C2438 ,\nC70_=_C2468 ,C70_=_C3402 ,C70_=_C3452 ,C70_=_C3573 ,C70_=_C3661 ,C70_=_C3731 ,\nC70_=_C3843 ,C70_=_C3968 ,C70_=_C4056 ,C70_=_C4085 ,C70_=_C4098 ,C70_=_C4100 ,\nC109_=_C207 ,C109_=_C226 ,C109_=_C244 ,C109_=_C273 ,C109_=_C302 ,C109_=_C312 ,\nC109_=_C335 ,C109_=_C1492 ,C109_=_C1513 ,C109_=_C1575 ,C109_=_C1654 ,C109_=_C1986 ,\nC109_=_C2592 ,C109_=_C3425 ,C109_=_C3463 ,C109_=_C3464 ,C109_=_C3465 ,C109_=_C3466 ,\nC109_=_C3467 ,C109_=_C3468 ,C109_=_C3469 ,C109_=_C3470 ,C109_=_C3471 ,C127_=_C133 ,\nC127_=_C134 ,C127_=_C162 ,C127_=_C297 ,C127_=_C1315 ,C127_=_C1357 ,C127_=_C1480 ,\nC127_=_C1639 ,C127_=_C1790 ,C127_=_C1792 ,C127_=_C1793 ,C127_=_C1794 ,C127_=_C1796 ,\nC127_=_C1797 ,C127_=_C1799 ,C127_=_C1800 ,C127_=_C1801 ,C127_=_C1802 ,C127_=_C1803 ,\nC127_=_C1804 ,C127_=_C1805 ,C127_=_C1806 ,C127_=_C1807 ,C133_=_C134 ,C133_=_C192 ,\nC133_=_C230 ,C133_=_C262 ,C133_=_C289 ,C133_=_C314 ,C133_=_C568 ,C133_=_C831 ,\nC133_=_C2110 ,C133_=_C2161 ,C133_=_C2504 ,C133_=_C3040 ,C133_=_C3069 ,C133_=_C3597 ,\nC133_=_C3640 ,C133_=_C3777 ,C133_=_C3792 ,C133_=_C3879 ,C133_=_C3880 ,C133_=_C3881 ,\nC133_=_C3882 ,C133_=_C3883 ,C133_=_C3884 ,C134_=_C172 ,C134_=_C304 ,C134_=_C413 ,\nC134_=_C956 ,C134_=_C1002 ,C134_=_C1330 ,C134_=_C1375 ,C134_=_C1588 ,C134_=_C1789 ,\nC134_=_C1939 ,C134_=_C2438 ,C134_=_C2468 ,C134_=_C3402 ,C134_=_C3452 ,C134_=_C3573 ,\nC134_=_C3661 ,C134_=_C3731 ,C134_=_C3843 ,C134_=_C3968 ,C134_=_C4056 ,C134_=_C4085 ,\nC134_=_C4098 ,C134_=_C4100 ,C162_=_C172 ,C162_=_C297 ,C162_=_C1315 ,C162_=_C1357 ,\nC162_=_C1480 ,C162_=_C1639 ,C162_=_C1790 ,C162_=_C1792 ,C162_=_C1793 ,C162_=_C1794 ,\nC162_=_C1796 ,C162_=_C1797 ,C162_=_C1799 ,C162_=_C1800 ,C162_=_C1801 ,C162_=_C1802 ,\nC162_=_C1803 ,C162_=_C1804 ,C162_=_C1805 ,C162_=_C1806 ,C162_=_C1807 ,C172_=_C304 ,\nC172_=_C413 ,C172_=_C956 ,C172_=_C1002 ,C172_=_C1330 ,C172_=_C1375 ,C172_=_C1588 ,\nC172_=_C1789 ,C172_=_C1939 ,C172_=_C2438 ,C172_=_C2468 ,C172_=_C3402 ,C172_=_C3452 ,\nC172_=_C3573 ,C172_=_C3661 ,C172_=_C3731 ,C172_=_C3843 ,C172_=_C3968 ,C172_=_C4056 ,\nC172_=_C4085 ,C172_=_C4098 ,C172_=_C4100 ,C192_=_C230 ,C192_=_C262 ,C192_=_C289 ,\nC192_=_C314 ,C192_=_C568 ,C192_=_C831 ,C192_=_C2110 ,C192_=_C2161 ,C192_=_C2504 ,\nC192_=_C3040 ,C192_=_C3069 ,C192_=_C3597 ,C192_=_C3640 ,C192_=_C3777 ,C192_=_C3792 ,\nC192_=_C3879 ,C192_=_C3880 ,C192_=_C3881 ,C192_=_C3882 ,C192_=_C3883 ,C192_=_C3884 ,\nC207_=_C226 ,C207_=_C244 ,C207_=_C273 ,C207_=_C302 ,C207_=_C312 ,C207_=_C335 ,\nC207_=_C1492 ,C207_=_C1513 ,C207_=_C1575 ,C207_=_C1654 ,C207_=_C1986 ,C207_=_C2592 ,\nC207_=_C3425 ,C207_=_C3463 ,C207_=_C3464 ,C207_=_C3465 ,C207_=_C3466 ,C207_=_C3467 ,\nC207_=_C3468 ,C207_=_C3469 ,C207_=_C3470 ,C207_=_C3471 ,C226_=_C230 ,C226_=_C244 ,\nC226_=_C273 ,C226_=_C302 ,C226_=_C312 ,C226_=_C335 ,C226_=_C1492 ,C226_=_C1513 ,\nC226_=_C1575 ,C226_=_C1654 ,C226_=_C1986 ,C226_=_C2592 ,C226_=_C3425 ,C226_=_C3463 ,\nC226_=_C3464 ,C226_=_C3465 ,C226_=_C3466 ,C226_=_C3467 ,C226_=_C3468 ,C226_=_C3469 ,\nC226_=_C3470 ,C226_=_C3471 ,C230_=_C262 ,C230_=_C289 ,C230_=_C314 ,C230_=_C568 ,\nC230_=_C831 ,C230_=_C2110 ,C230_=_C2161 ,C230_=_C2504 ,C230_=_C3040 ,C230_=_C3069 ,\nC230_=_C3597 ,C230_=_C3640 ,C230_=_C3777 ,C230_=_C3792 ,C230_=_C3879 ,C230_=_C3880 ,\nC230_=_C3881 ,C230_=_C3882 ,C230_=_C3883 ,C230_=_C3884 ,C244_=_C273 ,C244_=_C302 ,\nC244_=_C312 ,C244_=_C335 ,C244_=_C1492 ,C244_=_C1513 ,C244_=_C1575 ,C244_=_C1654 ,\nC244_=_C1986 ,C244_=_C2592 ,C244_=_C3425 ,C244_=_C3463 ,C244_=_C3464 ,C244_=_C3465 ,\nC244_=_C3466 ,C244_=_C3467 ,C244_=_C3468 ,C244_=_C3469 ,C244_=_C3470 ,C244_=_C3471 ,\nC262_=_C289 ,C262_=_C314 ,C262_=_C568 ,C262_=_C831 ,C262_=_C2110 ,C262_=_C2161 ,\nC262_=_C2504 ,C262_=_C3040 ,C262_=_C3069 ,C262_=_C3597 ,C262_=_C3640 ,C262_=_C3777 ,\nC262_=_C3792 ,C262_=_C3879 ,C262_=_C3880 ,C262_=_C3881 ,C262_=_C3882 ,C262_=_C3883 ,\nC262_=_C3884 ,C273_=_C302 ,C273_=_C312 ,C273_=_C335 ,C273_=_C1492 ,C273_=_C1513 ,\nC273_=_C1575 ,C273_=_C1654 ,C273_=_C1986 ,C273_=_C2592 ,C273_=_C3425 ,C273_=_C3463 ,\nC273_=_C3464 ,C273_=_C3465 ,C273_=_C3466 ,C273_=_C3467 ,C273_=_C3468 ,C273_=_C3469 ,\nC273_=_C3470 ,C273_=_C3471 ,C289_=_C314 ,C289_=_C568 ,C289_=_C831 ,C289_=_C2110 ,\nC289_=_C2161 ,C289_=_C2504 ,C289_=_C3040 ,C289_=_C3069 ,C289_=_C3597 ,C289_=_C3640 ,\nC289_=_C3777 ,C289_=_C3792 ,C289_=_C3879 ,C289_=_C3880 ,C289_=_C3881 ,C289_=_C3882 ,\nC289_=_C3883 ,C289_=_C3884 ,C297_=_C302 ,C297_=_C304 ,C297_=_C1315 ,C297_=_C1357 ,\nC297_=_C1480 ,C297_=_C1639 ,C297_=_C1790 ,C297_=_C1792 ,C297_=_C1793 ,C297_=_C1794 ,\nC297_=_C1796 ,C297_=_C1797 ,C297_=_C1799 ,C297_=_C1800 ,C297_=_C1801 ,C297_=_C1802 ,\nC297_=_C1803 ,C297_=_C1804 ,C297_=_C1805 ,C297_=_C1806 ,C297_=_C1807 ,C302_=_C304 ,\nC302_=_C312 ,C302_=_C335 ,C302_=_C1492 ,C302_=_C1513 ,C302_=_C1575 ,C302_=_C1654 ,\nC302_=_C1986 ,C302_=_C2592 ,C302_=_C3425 ,C302_=_C3463 ,C302_=_C3464 ,C302_=_C3465 ,\nC302_=_C3466 ,C302_=_C3467 ,C302_=_C3468 ,C302_=_C3469 ,C302_=_C3470 ,C302_=_C3471 ,\nC304_=_C413 ,C304_=_C956 ,C304_=_C1002 ,C304_=_C1330 ,C304_=_C1375 ,C304_=_C1588 ,\nC304_=_C1789 ,C304_=_C1939 ,C304_=_C2438 ,C304_=_C2468 ,C304_=_C3402 ,C304_=_C3452 ,\nC304_=_C3573 ,C304_=_C3661 ,C304_=_C3731 ,C304_=_C3843 ,C304_=_C3968 ,C304_=_C4056 ,\nC304_=_C4085 ,C304_=_C4098 ,C304_=_C4100 ,C312_=_C314 ,C312_=_C335 ,C312_=_C1492 ,\nC312_=_C1513 ,C312_=_C1575 ,C312_=_C1654 ,C312_=_C1986 ,C312_=_C2592 ,C312_=_C3425 ,\nC312_=_C3463 ,C312_=_C3464 ,C312_=_C3465 ,C312_=_C3466</w:t>
      </w:r>
    </w:p>
    <w:p>
      <w:pPr>
        <w:pStyle w:val="PreformattedText"/>
        <w:bidi w:val="0"/>
        <w:spacing w:before="0" w:after="0"/>
        <w:jc w:val="left"/>
        <w:rPr/>
      </w:pPr>
      <w:r>
        <w:rPr/>
        <w:t xml:space="preserve"> </w:t>
      </w:r>
      <w:r>
        <w:rPr/>
        <w:t>,C312_=_C3467 ,C312_=_C3468 ,\nC312_=_C3469 ,C312_=_C3470 ,C312_=_C3471 ,C314_=_C568 ,C314_=_C831 ,C314_=_C2110 ,\nC314_=_C2161 ,C314_=_C2504 ,C314_=_C3040 ,C314_=_C3069 ,C314_=_C3597 ,C314_=_C3640 ,\nC314_=_C3777 ,C314_=_C3792 ,C314_=_C3879 ,C314_=_C3880 ,C314_=_C3881 ,C314_=_C3882 ,\nC314_=_C3883 ,C314_=_C3884 ,C335_=_C1492 ,C335_=_C1513 ,C335_=_C1575 ,C335_=_C1654 ,\nC335_=_C1986 ,C335_=_C2592 ,C335_=_C3425 ,C335_=_C3463 ,C335_=_C3464 ,C335_=_C3465 ,\nC335_=_C3466 ,C335_=_C3467 ,C335_=_C3468 ,C335_=_C3469 ,C335_=_C3470 ,C335_=_C3471 ,\nC386_=_C392 ,C386_=_C413 ,C386_=_C519 ,C386_=_C520 ,C386_=_C521 ,C386_=_C523 ,\nC386_=_C524 ,C386_=_C525 ,C386_=_C526 ,C386_=_C527 ,C386_=_C528 ,C386_=_C529 ,\nC386_=_C530 ,C386_=_C531 ,C386_=_C532 ,C386_=_C533 ,C386_=_C534 ,C386_=_C535 ,\nC386_=_C536 ,C386_=_C537 ,C386_=_C538 ,C386_=_C539 ,C386_=_C540 ,C386_=_C541 ,\nC386_=_C542 ,C386_=_C543 ,C386_=_C545 ,C392_=_C413 ,C392_=_C817 ,C392_=_C979 ,\nC392_=_C1430 ,C392_=_C1453 ,C392_=_C1748 ,C392_=_C1749 ,C392_=_C1750 ,C392_=_C1752 ,\nC392_=_C1753 ,C392_=_C1754 ,C392_=_C1755 ,C392_=_C1756 ,C392_=_C1757 ,C392_=_C1758 ,\nC392_=_C1759 ,C392_=_C1760 ,C392_=_C1761 ,C392_=_C1762 ,C392_=_C1763 ,C392_=_C1764 ,\nC392_=_C1765 ,C392_=_C1766 ,C392_=_C1767 ,C392_=_C1768 ,C392_=_C1769 ,C413_=_C956 ,\nC413_=_C1002 ,C413_=_C1330 ,C413_=_C1375 ,C413_=_C1588 ,C413_=_C1789 ,C413_=_C1939 ,\nC413_=_C2438 ,C413_=_C2468 ,C413_=_C3402 ,C413_=_C3452 ,C413_=_C3573 ,C413_=_C3661 ,\nC413_=_C3731 ,C413_=_C3843 ,C413_=_C3968 ,C413_=_C4056 ,C413_=_C4085 ,C413_=_C4098 ,\nC413_=_C4100 ,C429_=_C432 ,C429_=_C433 ,C429_=_C897 ,C429_=_C1124 ,C429_=_C1482 ,\nC429_=_C1642 ,C429_=_C1857 ,C429_=_C1978 ,C429_=_C1997 ,C429_=_C2170 ,C429_=_C2208 ,\nC429_=_C2209 ,C429_=_C2210 ,C429_=_C2211 ,C429_=_C2213 ,C429_=_C2214 ,C429_=_C2216 ,\nC429_=_C2217 ,C429_=_C2219 ,C429_=_C2220 ,C429_=_C2221 ,C429_=_C2222 ,C429_=_C2223 ,\nC429_=_C2224 ,C432_=_C433 ,C432_=_C447 ,C432_=_C639 ,C432_=_C900 ,C432_=_C1131 ,\nC432_=_C1505 ,C432_=_C1571 ,C432_=_C1861 ,C432_=_C2175 ,C432_=_C2228 ,C432_=_C2397 ,\nC432_=_C2454 ,C432_=_C2493 ,C432_=_C2555 ,C432_=_C2589 ,C432_=_C2721 ,C432_=_C2723 ,\nC432_=_C2725 ,C432_=_C2726 ,C432_=_C2727 ,C432_=_C2728 ,C432_=_C2729 ,C432_=_C2730 ,\nC432_=_C2731 ,C432_=_C2732 ,C432_=_C2733 ,C433_=_C796 ,C433_=_C901 ,C433_=_C1133 ,\nC433_=_C1416 ,C433_=_C1462 ,C433_=_C1490 ,C433_=_C1649 ,C433_=_C1836 ,C433_=_C1864 ,\nC433_=_C1984 ,C433_=_C2063 ,C433_=_C2179 ,C433_=_C2229 ,C433_=_C2400 ,C433_=_C2590 ,\nC433_=_C2680 ,C433_=_C2886 ,C433_=_C3154 ,C433_=_C3189 ,C433_=_C3190 ,C433_=_C3191 ,\nC433_=_C3192 ,C447_=_C460 ,C447_=_C639 ,C447_=_C900 ,C447_=_C1131 ,C447_=_C1505 ,\nC447_=_C1571 ,C447_=_C1861 ,C447_=_C2175 ,C447_=_C2228 ,C447_=_C2397 ,C447_=_C2454 ,\nC447_=_C2493 ,C447_=_C2555 ,C447_=_C2589 ,C447_=_C2721 ,C447_=_C2723 ,C447_=_C2725 ,\nC447_=_C2726 ,C447_=_C2727 ,C447_=_C2728 ,C447_=_C2729 ,C447_=_C2730 ,C447_=_C2731 ,\nC447_=_C2732 ,C447_=_C2733 ,C460_=_C1306 ,C460_=_C1520 ,C460_=_C2109 ,C460_=_C2158 ,\nC460_=_C2743 ,C460_=_C2850 ,C460_=_C2994 ,C460_=_C3068 ,C460_=_C3246 ,C460_=_C3331 ,\nC460_=_C3386 ,C460_=_C3416 ,C460_=_C3639 ,C460_=_C3684 ,C460_=_C3734 ,C460_=_C3800 ,\nC460_=_C3810 ,C460_=_C3830 ,C460_=_C3849 ,C460_=_C3851 ,C460_=_C3852 ,C460_=_C3853 ,\nC460_=_C3854 ,C460_=_C3855 ,C472_=_C577 ,C472_=_C631 ,C472_=_C1057 ,C472_=_C1376 ,\nC472_=_C1662 ,C472_=_C1663 ,C472_=_C1664 ,C472_=_C1665 ,C472_=_C1666 ,C472_=_C1667 ,\nC472_=_C1668 ,C472_=_C1669 ,C472_=_C1670 ,C472_=_C1671 ,C472_=_C1672 ,C472_=_C1674 ,\nC472_=_C1675 ,C472_=_C1676 ,C472_=_C1677 ,C472_=_C1678 ,C472_=_C1679 ,C472_=_C1680 ,\nC472_=_C1681 ,C472_=_C1682 ,C472_=_C1683 ,C519_=_C520 ,C519_=_C521 ,C519_=_C523 ,\nC519_=_C524 ,C519_=_C525 ,C519_=_C526 ,C519_=_C527 ,C519_=_C528 ,C519_=_C529 ,\nC519_=_C530 ,C519_=_C531 ,C519_=_C532 ,C519_=_C533 ,C519_=_C534 ,C519_=_C535 ,\nC519_=_C536 ,C519_=_C537 ,C519_=_C538 ,C519_=_C539 ,C519_=_C540 ,C519_=_C541 ,\nC519_=_C542 ,C519_=_C543 ,C519_=_C545 ,C520_=_C521 ,C520_=_C523 ,C520_=_C524 ,\nC520_=_C525 ,C520_=_C526 ,C520_=_C527 ,C520_=_C528 ,C520_=_C529 ,C520_=_C530 ,\nC520_=_C531 ,C520_=_C532 ,C520_=_C533 ,C520_=_C534 ,C520_=_C535 ,C520_=_C536 ,\nC520_=_C537 ,C520_=_C538 ,C520_=_C539 ,C520_=_C540 ,C520_=_C541 ,C520_=_C542 ,\nC520_=_C543 ,C520_=_C545 ,C520_=_C979 ,C520_=_C982 ,C520_=_C1002 ,C521_=_C523 ,\nC521_=_C524 ,C521_=_C525 ,C521_=_C526 ,C521_=_C527 ,C521_=_C528 ,C521_=_C529 ,\nC521_=_C530 ,C521_=_C531 ,C521_=_C532 ,C521_=_C533 ,C521_=_C534 ,C521_=_C535 ,\nC521_=_C536 ,C521_=_C537 ,C521_=_C538 ,C521_=_C539 ,C521_=_C540 ,C521_=_C541 ,\nC521_=_C542 ,C521_=_C543 ,C521_=_C545 ,C523_=_C524 ,C523_=_C525 ,C523_=_C526 ,\nC523_=_C527 ,C523_=_C528 ,C523_=_C529 ,C523_=_C530 ,C523_=_C531 ,C523_=_C532 ,\nC523_=_C533 ,C523_=_C534 ,C523_=_C535 ,C523_=_C536 ,C523_=_C537 ,C523_=_C538 ,\nC523_=_C539 ,C523_=_C540 ,C523_=_C541 ,C523_=_C542 ,C523_=_C543 ,C523_=_C545 ,\nC523_=_C1748 ,C523_=_C1921 ,C523_=_C1939 ,C524_=_C525 ,C524_=_C526 ,C524_=_C527 ,\nC524_=_C528 ,C524_=_C529 ,C524_=_C530 ,C524_=_C531 ,C524_=_C532 ,C524_=_C533 ,\nC524_=_C534 ,C524_=_C535 ,C524_=_C536 ,C524_=_C537 ,C524_=_C538 ,C524_=_C539 ,\nC524_=_C540 ,C524_=_C541 ,C524_=_C542 ,C524_=_C543 ,C524_=_C545 ,C525_=_C526 ,\nC525_=_C527 ,C525_=_C528 ,C525_=_C529 ,C525_=_C530 ,C525_=_C531 ,C525_=_C532 ,\nC525_=_C533 ,C525_=_C534 ,C525_=_C535 ,C525_=_C536 ,C525_=_C537 ,C525_=_C538 ,\nC525_=_C539 ,C525_=_C540 ,C525_=_C541 ,C525_=_C542 ,C525_=_C543 ,C525_=_C545 ,\nC526_=_C527 ,C526_=_C528 ,C526_=_C529 ,C526_=_C530 ,C526_=_C531 ,C526_=_C532 ,\nC526_=_C533 ,C526_=_C534 ,C526_=_C535 ,C526_=_C536 ,C526_=_C537 ,C526_=_C538 ,\nC526_=_C539 ,C526_=_C540 ,C526_=_C541 ,C526_=_C542 ,C526_=_C543 ,C526_=_C545 ,\nC526_=_C1752 ,C526_=_C2454 ,C526_=_C2468 ,C527_=_C528 ,C527_=_C529 ,C527_=_C530 ,\nC527_=_C531 ,C527_=_C532 ,C527_=_C533 ,C527_=_C534 ,C527_=_C535 ,C527_=_C536 ,\nC527_=_C537 ,C527_=_C538 ,C527_=_C539 ,C527_=_C540 ,C527_=_C541 ,C527_=_C542 ,\nC527_=_C543 ,C527_=_C545 ,C527_=_C1944 ,C528_=_C529 ,C528_=_C530 ,C528_=_C531 ,\nC528_=_C532 ,C528_=_C533 ,C528_=_C534 ,C528_=_C535 ,C528_=_C536 ,C528_=_C537 ,\nC528_=_C538 ,C528_=_C539 ,C528_=_C540 ,C528_=_C541 ,C528_=_C542 ,C528_=_C543 ,\nC528_=_C545 ,C528_=_C1669 ,C529_=_C530 ,C529_=_C531 ,C529_=_C532 ,C529_=_C533 ,\nC529_=_C534 ,C529_=_C535 ,C529_=_C536 ,C529_=_C537 ,C529_=_C538 ,C529_=_C539 ,\nC529_=_C540 ,C529_=_C541 ,C529_=_C542 ,C529_=_C543 ,C529_=_C545 ,C529_=_C2214 ,\nC530_=_C531 ,C530_=_C532 ,C530_=_C533 ,C530_=_C534 ,C530_=_C535 ,C530_=_C536 ,\nC530_=_C537 ,C530_=_C538 ,C530_=_C539 ,C530_=_C540 ,C530_=_C541 ,C530_=_C542 ,\nC530_=_C543 ,C530_=_C545 ,C531_=_C532 ,C531_=_C533 ,C531_=_C534 ,C531_=_C535 ,\nC531_=_C536 ,C531_=_C537 ,C531_=_C538 ,C531_=_C539 ,C531_=_C540 ,C531_=_C541 ,\nC531_=_C542 ,C531_=_C543 ,C531_=_C545 ,C532_=_C533 ,C532_=_C534 ,C532_=_C535 ,\nC532_=_C536 ,C532_=_C537 ,C532_=_C538 ,C532_=_C539 ,C532_=_C540 ,C532_=_C541 ,\nC532_=_C542 ,C532_=_C543 ,C532_=_C545 ,C533_=_C534 ,C533_=_C535 ,C533_=_C536 ,\nC533_=_C537 ,C533_=_C538 ,C533_=_C539 ,C533_=_C540 ,C533_=_C541 ,C533_=_C542 ,\nC533_=_C543 ,C533_=_C545 ,C533_=_C1756 ,C533_=_C3573 ,C534_=_C535 ,C534_=_C536 ,\nC534_=_C537 ,C534_=_C538 ,C534_=_C539 ,C534_=_C540 ,C534_=_C541 ,C534_=_C542 ,\nC534_=_C543 ,C534_=_C545 ,C534_=_C1758 ,C534_=_C3661 ,C535_=_C536 ,C535_=_C537 ,\nC535_=_C538 ,C535_=_C539 ,C535_=_C540 ,C535_=_C541 ,C535_=_C542 ,C535_=_C543 ,\nC535_=_C545 ,C535_=_C3800 ,C536_=_C537 ,C536_=_C538 ,C536_=_C539 ,C536_=_C540 ,\nC536_=_C541 ,C536_=_C542 ,C536_=_C543 ,C536_=_C545 ,C536_=_C3816 ,C537_=_C538 ,\nC537_=_C539 ,C537_=_C540 ,C537_=_C541 ,C537_=_C542 ,C537_=_C543 ,C537_=_C545 ,\nC537_=_C3628 ,C538_=_C539 ,C538_=_C540 ,C538_=_C541 ,C538_=_C542 ,C538_=_C543 ,\nC538_=_C545 ,C539_=_C540 ,C539_=_C541 ,C539_=_C542 ,C539_=_C543 ,C539_=_C545 ,\nC540_=_C541 ,C540_=_C542 ,C540_=_C543 ,C540_=_C545 ,C540_=_C1804 ,C541_=_C542 ,\nC541_=_C543 ,C541_=_C545 ,C541_=_C1765 ,C541_=_C1805 ,C541_=_C4056 ,C542_=_C543 ,\nC542_=_C545 ,C542_=_C1681 ,C543_=_C545 ,C543_=_C1769 ,C543_=_C3635 ,C543_=_C3882 ,\nC543_=_C4100 ,C545_=_C762 ,C545_=_C1683 ,C545_=_C1961 ,C545_=_C3865 ,C563_=_C568 ,\nC563_=_C826 ,C563_=_C1156 ,C563_=_C1275 ,C563_=_C1911 ,C563_=_C2105 ,C563_=_C2156 ,\nC563_=_C2531 ,C563_=_C2917 ,C563_=_C3037 ,C563_=_C3064 ,C563_=_C3511 ,C563_=_C3585 ,\nC563_=_C3594 ,C563_=_C3626 ,C563_=_C3627 ,C563_=_C3628 ,C563_=_C3631 ,C563_=_C3632 ,\nC563_=_C3633 ,C563_=_C3634 ,C563_=_C3635 ,C563_=_C3636 ,C563_=_C3637 ,C568_=_C831 ,\nC568_=_C2110 ,C568_=_C2161 ,C568_=_C2504 ,C568_=_C3040 ,C568_=_C3069 ,C568_=_C3597 ,\nC568_=_C3640 ,C568_=_C3777 ,C568_=_C3792 ,C568_=_C3879 ,C568_=_C3880 ,C568_=_C3881 ,\nC568_=_C3882 ,C568_=_C3883 ,C568_=_C3884 ,C577_=_C631 ,C577_=_C1057 ,C577_=_C1376 ,\nC577_=_C1662 ,C577_=_C1663 ,C577_=_C1664 ,C577_=_C1665 ,C577_=_C1666 ,C577_=_C1667 ,\nC577_=_C1668 ,C577_=_C1669 ,C577_=_C1670 ,C577_=_C1671 ,C577_=_C1672 ,C577_=_C1674 ,\nC577_=_C1675 ,C577_=_C1676 ,C577_=_C1677 ,C577_=_C1678 ,C577_=_C1679 ,C577_=_C1680 ,\nC577_=_C1681 ,C577_=_C1682 ,C577_=_C1683 ,C628_=_C631 ,C628_=_C634 ,C628_=_C639 ,\nC628_=_C647 ,C628_=_C735 ,C628_=_C736 ,C628_=_C737 ,C628_=_C741 ,C628_=_C742 ,\nC628_=_C743 ,C628_=_C746 ,C628_=_C747 ,C628_=_C751 ,C628_=_C752 ,C628_=_C755 ,\nC628_=_C757 ,C628_=_C758 ,C628_=_C759 ,C628_=_C760 ,C628_=_C761 ,C628_=_C762 ,\nC631_=_C634 ,C631_=_C639 ,C631_=_C647 ,C631_=_C1057 ,C631_=_C1376 ,C631_=_C1662 ,\nC631_=_C1663 ,C631_=_C1664 ,C631_=_C1665 ,C631_=_C1666 ,C631_=_C1667 ,C631_=_C1668 ,\nC631_=_C1669 ,C631_=_C1670 ,C631_=_C1671 ,C631_=_C1672 ,C631_=_C1674 ,C631_=_C1675 ,\nC631_=_C1676 ,C631_=_C1677 ,C631_=_C1678 ,C631_=_C1679 ,C631_=_C1680 ,C631_=_C1681 ,\nC631_=_C1682 ,C631_=_C1683 ,C634_=_C639 ,C634_=_C647 ,C634_=_C687 ,C634_=_C982 ,\nC634_=_C1058 ,C634_=_C1615 ,C634_=_C1940 ,C634_=_C1941 ,C634_=_C1942 ,C634_=_C1943 ,\nC634_=_C1944 ,C634_=_C1945 ,C634_=_C1946 ,C634_=_C1947 ,C634_=_C1948 ,C634_=_C1949 ,\nC634_=_C1950 ,C634_=_C1951</w:t>
      </w:r>
    </w:p>
    <w:p>
      <w:pPr>
        <w:pStyle w:val="PreformattedText"/>
        <w:bidi w:val="0"/>
        <w:spacing w:before="0" w:after="0"/>
        <w:jc w:val="left"/>
        <w:rPr/>
      </w:pPr>
      <w:r>
        <w:rPr/>
        <w:t xml:space="preserve"> </w:t>
      </w:r>
      <w:r>
        <w:rPr/>
        <w:t>,C634_=_C1952 ,C634_=_C1954 ,C634_=_C1955 ,C634_=_C1956 ,\nC634_=_C1957 ,C634_=_C1958 ,C634_=_C1959 ,C634_=_C1960 ,C634_=_C1961 ,C639_=_C647 ,\nC639_=_C900 ,C639_=_C1131 ,C639_=_C1505 ,C639_=_C1571 ,C639_=_C1861 ,C639_=_C2175 ,\nC639_=_C2228 ,C639_=_C2397 ,C639_=_C2454 ,C639_=_C2493 ,C639_=_C2555 ,C639_=_C2589 ,\nC639_=_C2721 ,C639_=_C2723 ,C639_=_C2725 ,C639_=_C2726 ,C639_=_C2727 ,C639_=_C2728 ,\nC639_=_C2729 ,C639_=_C2730 ,C639_=_C2731 ,C639_=_C2732 ,C639_=_C2733 ,C647_=_C781 ,\nC647_=_C1043 ,C647_=_C1072 ,C647_=_C1227 ,C647_=_C1253 ,C647_=_C1719 ,C647_=_C1989 ,\nC647_=_C2159 ,C647_=_C2249 ,C647_=_C2305 ,C647_=_C2420 ,C647_=_C2596 ,C647_=_C2937 ,\nC647_=_C3202 ,C647_=_C3554 ,C647_=_C3816 ,C647_=_C3856 ,C647_=_C3857 ,C647_=_C3858 ,\nC647_=_C3859 ,C647_=_C3860 ,C647_=_C3861 ,C647_=_C3862 ,C647_=_C3863 ,C647_=_C3864 ,\nC647_=_C3865 ,C687_=_C982 ,C687_=_C1058 ,C687_=_C1615 ,C687_=_C1940 ,C687_=_C1941 ,\nC687_=_C1942 ,C687_=_C1943 ,C687_=_C1944 ,C687_=_C1945 ,C687_=_C1946 ,C687_=_C1947 ,\nC687_=_C1948 ,C687_=_C1949 ,C687_=_C1950 ,C687_=_C1951 ,C687_=_C1952 ,C687_=_C1954 ,\nC687_=_C1955 ,C687_=_C1956 ,C687_=_C1957 ,C687_=_C1958 ,C687_=_C1959 ,C687_=_C1960 ,\nC687_=_C1961 ,C735_=_C736 ,C735_=_C737 ,C735_=_C741 ,C735_=_C742 ,C735_=_C743 ,\nC735_=_C746 ,C735_=_C747 ,C735_=_C751 ,C735_=_C752 ,C735_=_C755 ,C735_=_C757 ,\nC735_=_C758 ,C735_=_C759 ,C735_=_C760 ,C735_=_C761 ,C735_=_C762 ,C735_=_C1057 ,\nC735_=_C1058 ,C735_=_C1072 ,C736_=_C737 ,C736_=_C741 ,C736_=_C742 ,C736_=_C743 ,\nC736_=_C746 ,C736_=_C747 ,C736_=_C751 ,C736_=_C752 ,C736_=_C755 ,C736_=_C757 ,\nC736_=_C758 ,C736_=_C759 ,C736_=_C760 ,C736_=_C761 ,C736_=_C762 ,C736_=_C1480 ,\nC736_=_C1482 ,C736_=_C1490 ,C736_=_C1492 ,C737_=_C741 ,C737_=_C742 ,C737_=_C743 ,\nC737_=_C746 ,C737_=_C747 ,C737_=_C751 ,C737_=_C752 ,C737_=_C755 ,C737_=_C757 ,\nC737_=_C758 ,C737_=_C759 ,C737_=_C760 ,C737_=_C761 ,C737_=_C762 ,C737_=_C1639 ,\nC737_=_C1642 ,C737_=_C1649 ,C737_=_C1654 ,C741_=_C742 ,C741_=_C743 ,C741_=_C746 ,\nC741_=_C747 ,C741_=_C751 ,C741_=_C752 ,C741_=_C755 ,C741_=_C757 ,C741_=_C758 ,\nC741_=_C759 ,C741_=_C760 ,C741_=_C761 ,C741_=_C762 ,C741_=_C1790 ,C741_=_C1940 ,\nC741_=_C1978 ,C741_=_C1984 ,C741_=_C1986 ,C741_=_C1989 ,C742_=_C743 ,C742_=_C746 ,\nC742_=_C747 ,C742_=_C751 ,C742_=_C752 ,C742_=_C755 ,C742_=_C757 ,C742_=_C758 ,\nC742_=_C759 ,C742_=_C760 ,C742_=_C761 ,C742_=_C762 ,C742_=_C2099 ,C742_=_C2105 ,\nC742_=_C2109 ,C742_=_C2110 ,C743_=_C746 ,C743_=_C747 ,C743_=_C751 ,C743_=_C752 ,\nC743_=_C755 ,C743_=_C757 ,C743_=_C758 ,C743_=_C759 ,C743_=_C760 ,C743_=_C761 ,\nC743_=_C762 ,C743_=_C1663 ,C743_=_C1942 ,C743_=_C2149 ,C743_=_C2156 ,C743_=_C2158 ,\nC743_=_C2159 ,C743_=_C2161 ,C746_=_C747 ,C746_=_C751 ,C746_=_C752 ,C746_=_C755 ,\nC746_=_C757 ,C746_=_C758 ,C746_=_C759 ,C746_=_C760 ,C746_=_C761 ,C746_=_C762 ,\nC746_=_C1794 ,C746_=_C2210 ,C746_=_C2589 ,C746_=_C2590 ,C746_=_C2592 ,C746_=_C2596 ,\nC747_=_C751 ,C747_=_C752 ,C747_=_C755 ,C747_=_C757 ,C747_=_C758 ,C747_=_C759 ,\nC747_=_C760 ,C747_=_C761 ,C747_=_C762 ,C747_=_C2357 ,C747_=_C3064 ,C747_=_C3068 ,\nC747_=_C3069 ,C751_=_C752 ,C751_=_C755 ,C751_=_C757 ,C751_=_C758 ,C751_=_C759 ,\nC751_=_C760 ,C751_=_C761 ,C751_=_C762 ,C751_=_C2361 ,C751_=_C3626 ,C751_=_C3639 ,\nC751_=_C3640 ,C752_=_C755 ,C752_=_C757 ,C752_=_C758 ,C752_=_C759 ,C752_=_C760 ,\nC752_=_C761 ,C752_=_C762 ,C752_=_C1799 ,C752_=_C2220 ,C752_=_C3189 ,C752_=_C3465 ,\nC752_=_C3731 ,C755_=_C757 ,C755_=_C758 ,C755_=_C759 ,C755_=_C760 ,C755_=_C761 ,\nC755_=_C762 ,C755_=_C1674 ,C755_=_C1954 ,C755_=_C3191 ,C755_=_C3856 ,C757_=_C758 ,\nC757_=_C759 ,C757_=_C760 ,C757_=_C761 ,C757_=_C762 ,C757_=_C1676 ,C757_=_C1955 ,\nC757_=_C3466 ,C757_=_C3858 ,C758_=_C759 ,C758_=_C760 ,C758_=_C761 ,C758_=_C762 ,\nC758_=_C1802 ,C758_=_C2222 ,C758_=_C3192 ,C758_=_C3469 ,C759_=_C760 ,C759_=_C761 ,\nC759_=_C762 ,C759_=_C1679 ,C759_=_C1766 ,C759_=_C1959 ,C759_=_C2368 ,C759_=_C3862 ,\nC760_=_C761 ,C760_=_C762 ,C760_=_C2370 ,C760_=_C3633 ,C760_=_C3853 ,C760_=_C3881 ,\nC761_=_C762 ,C761_=_C2373 ,C761_=_C3636 ,C761_=_C3854 ,C761_=_C3883 ,C762_=_C1683 ,\nC762_=_C1961 ,C762_=_C3865 ,C781_=_C1043 ,C781_=_C1072 ,C781_=_C1227 ,C781_=_C1253 ,\nC781_=_C1719 ,C781_=_C1989 ,C781_=_C2159 ,C781_=_C2249 ,C781_=_C2305 ,C781_=_C2420 ,\nC781_=_C2596 ,C781_=_C2937 ,C781_=_C3202 ,C781_=_C3554 ,C781_=_C3816 ,C781_=_C3856 ,\nC781_=_C3857 ,C781_=_C3858 ,C781_=_C3859 ,C781_=_C3860 ,C781_=_C3861 ,C781_=_C3862 ,\nC781_=_C3863 ,C781_=_C3864 ,C781_=_C3865 ,C796_=_C901 ,C796_=_C1133 ,C796_=_C1416 ,\nC796_=_C1462 ,C796_=_C1490 ,C796_=_C1649 ,C796_=_C1836 ,C796_=_C1864 ,C796_=_C1984 ,\nC796_=_C2063 ,C796_=_C2179 ,C796_=_C2229 ,C796_=_C2400 ,C796_=_C2590 ,C796_=_C2680 ,\nC796_=_C2886 ,C796_=_C3154 ,C796_=_C3189 ,C796_=_C3190 ,C796_=_C3191 ,C796_=_C3192 ,\nC817_=_C826 ,C817_=_C831 ,C817_=_C979 ,C817_=_C1430 ,C817_=_C1453 ,C817_=_C1748 ,\nC817_=_C1749 ,C817_=_C1750 ,C817_=_C1752 ,C817_=_C1753 ,C817_=_C1754 ,C817_=_C1755 ,\nC817_=_C1756 ,C817_=_C1757 ,C817_=_C1758 ,C817_=_C1759 ,C817_=_C1760 ,C817_=_C1761 ,\nC817_=_C1762 ,C817_=_C1763 ,C817_=_C1764 ,C817_=_C1765 ,C817_=_C1766 ,C817_=_C1767 ,\nC817_=_C1768 ,C817_=_C1769 ,C826_=_C831 ,C826_=_C1156 ,C826_=_C1275 ,C826_=_C1911 ,\nC826_=_C2105 ,C826_=_C2156 ,C826_=_C2531 ,C826_=_C2917 ,C826_=_C3037 ,C826_=_C3064 ,\nC826_=_C3511 ,C826_=_C3585 ,C826_=_C3594 ,C826_=_C3626 ,C826_=_C3627 ,C826_=_C3628 ,\nC826_=_C3631 ,C826_=_C3632 ,C826_=_C3633 ,C826_=_C3634 ,C826_=_C3635 ,C826_=_C3636 ,\nC826_=_C3637 ,C831_=_C2110 ,C831_=_C2161 ,C831_=_C2504 ,C831_=_C3040 ,C831_=_C3069 ,\nC831_=_C3597 ,C831_=_C3640 ,C831_=_C3777 ,C831_=_C3792 ,C831_=_C3879 ,C831_=_C3880 ,\nC831_=_C3881 ,C831_=_C3882 ,C831_=_C3883 ,C831_=_C3884 ,C897_=_C900 ,C897_=_C901 ,\nC897_=_C1124 ,C897_=_C1482 ,C897_=_C1642 ,C897_=_C1857 ,C897_=_C1978 ,C897_=_C1997 ,\nC897_=_C2170 ,C897_=_C2208 ,C897_=_C2209 ,C897_=_C2210 ,C897_=_C2211 ,C897_=_C2213 ,\nC897_=_C2214 ,C897_=_C2216 ,C897_=_C2217 ,C897_=_C2219 ,C897_=_C2220 ,C897_=_C2221 ,\nC897_=_C2222 ,C897_=_C2223 ,C897_=_C2224 ,C900_=_C901 ,C900_=_C1131 ,C900_=_C1505 ,\nC900_=_C1571 ,C900_=_C1861 ,C900_=_C2175 ,C900_=_C2228 ,C900_=_C2397 ,C900_=_C2454 ,\nC900_=_C2493 ,C900_=_C2555 ,C900_=_C2589 ,C900_=_C2721 ,C900_=_C2723 ,C900_=_C2725 ,\nC900_=_C2726 ,C900_=_C2727 ,C900_=_C2728 ,C900_=_C2729 ,C900_=_C2730 ,C900_=_C2731 ,\nC900_=_C2732 ,C900_=_C2733 ,C901_=_C1133 ,C901_=_C1416 ,C901_=_C1462 ,C901_=_C1490 ,\nC901_=_C1649 ,C901_=_C1836 ,C901_=_C1864 ,C901_=_C1984 ,C901_=_C2063 ,C901_=_C2179 ,\nC901_=_C2229 ,C901_=_C2400 ,C901_=_C2590 ,C901_=_C2680 ,C901_=_C2886 ,C901_=_C3154 ,\nC901_=_C3189 ,C901_=_C3190 ,C901_=_C3191 ,C901_=_C3192 ,C956_=_C1002 ,C956_=_C1330 ,\nC956_=_C1375 ,C956_=_C1588 ,C956_=_C1789 ,C956_=_C1939 ,C956_=_C2438 ,C956_=_C2468 ,\nC956_=_C3402 ,C956_=_C3452 ,C956_=_C3573 ,C956_=_C3661 ,C956_=_C3731 ,C956_=_C3843 ,\nC956_=_C3968 ,C956_=_C4056 ,C956_=_C4085 ,C956_=_C4098 ,C956_=_C4100 ,C979_=_C982 ,\nC979_=_C1002 ,C979_=_C1430 ,C979_=_C1453 ,C979_=_C1748 ,C979_=_C1749 ,C979_=_C1750 ,\nC979_=_C1752 ,C979_=_C1753 ,C979_=_C1754 ,C979_=_C1755 ,C979_=_C1756 ,C979_=_C1757 ,\nC979_=_C1758 ,C979_=_C1759 ,C979_=_C1760 ,C979_=_C1761 ,C979_=_C1762 ,C979_=_C1763 ,\nC979_=_C1764 ,C979_=_C1765 ,C979_=_C1766 ,C979_=_C1767 ,C979_=_C1768 ,C979_=_C1769 ,\nC982_=_C1002 ,C982_=_C1058 ,C982_=_C1615 ,C982_=_C1940 ,C982_=_C1941 ,C982_=_C1942 ,\nC982_=_C1943 ,C982_=_C1944 ,C982_=_C1945 ,C982_=_C1946 ,C982_=_C1947 ,C982_=_C1948 ,\nC982_=_C1949 ,C982_=_C1950 ,C982_=_C1951 ,C982_=_C1952 ,C982_=_C1954 ,C982_=_C1955 ,\nC982_=_C1956 ,C982_=_C1957 ,C982_=_C1958 ,C982_=_C1959 ,C982_=_C1960 ,C982_=_C1961 ,\nC1002_=_C1330 ,C1002_=_C1375 ,C1002_=_C1588 ,C1002_=_C1789 ,C1002_=_C1939 ,C1002_=_C2438 ,\nC1002_=_C2468 ,C1002_=_C3402 ,C1002_=_C3452 ,C1002_=_C3573 ,C1002_=_C3661 ,C1002_=_C3731 ,\nC1002_=_C3843 ,C1002_=_C3968 ,C1002_=_C4056 ,C1002_=_C4085 ,C1002_=_C4098 ,C1002_=_C4100 ,\nC1043_=_C1072 ,C1043_=_C1227 ,C1043_=_C1253 ,C1043_=_C1719 ,C1043_=_C1989 ,C1043_=_C2159 ,\nC1043_=_C2249 ,C1043_=_C2305 ,C1043_=_C2420 ,C1043_=_C2596 ,C1043_=_C2937 ,C1043_=_C3202 ,\nC1043_=_C3554 ,C1043_=_C3816 ,C1043_=_C3856 ,C1043_=_C3857 ,C1043_=_C3858 ,C1043_=_C3859 ,\nC1043_=_C3860 ,C1043_=_C3861 ,C1043_=_C3862 ,C1043_=_C3863 ,C1043_=_C3864 ,C1043_=_C3865 ,\nC1057_=_C1058 ,C1057_=_C1072 ,C1057_=_C1376 ,C1057_=_C1662 ,C1057_=_C1663 ,C1057_=_C1664 ,\nC1057_=_C1665 ,C1057_=_C1666 ,C1057_=_C1667 ,C1057_=_C1668 ,C1057_=_C1669 ,C1057_=_C1670 ,\nC1057_=_C1671 ,C1057_=_C1672 ,C1057_=_C1674 ,C1057_=_C1675 ,C1057_=_C1676 ,C1057_=_C1677 ,\nC1057_=_C1678 ,C1057_=_C1679 ,C1057_=_C1680 ,C1057_=_C1681 ,C1057_=_C1682 ,C1057_=_C1683 ,\nC1058_=_C1072 ,C1058_=_C1615 ,C1058_=_C1940 ,C1058_=_C1941 ,C1058_=_C1942 ,C1058_=_C1943 ,\nC1058_=_C1944 ,C1058_=_C1945 ,C1058_=_C1946 ,C1058_=_C1947 ,C1058_=_C1948 ,C1058_=_C1949 ,\nC1058_=_C1950 ,C1058_=_C1951 ,C1058_=_C1952 ,C1058_=_C1954 ,C1058_=_C1955 ,C1058_=_C1956 ,\nC1058_=_C1957 ,C1058_=_C1958 ,C1058_=_C1959 ,C1058_=_C1960 ,C1058_=_C1961 ,C1072_=_C1227 ,\nC1072_=_C1253 ,C1072_=_C1719 ,C1072_=_C1989 ,C1072_=_C2159 ,C1072_=_C2249 ,C1072_=_C2305 ,\nC1072_=_C2420 ,C1072_=_C2596 ,C1072_=_C2937 ,C1072_=_C3202 ,C1072_=_C3554 ,C1072_=_C3816 ,\nC1072_=_C3856 ,C1072_=_C3857 ,C1072_=_C3858 ,C1072_=_C3859 ,C1072_=_C3860 ,C1072_=_C3861 ,\nC1072_=_C3862 ,C1072_=_C3863 ,C1072_=_C3864 ,C1072_=_C3865 ,C1124_=_C1131 ,C1124_=_C1133 ,\nC1124_=_C1482 ,C1124_=_C1642 ,C1124_=_C1857 ,C1124_=_C1978 ,C1124_=_C1997 ,C1124_=_C2170 ,\nC1124_=_C2208 ,C1124_=_C2209 ,C1124_=_C2210 ,C1124_=_C2211 ,C1124_=_C2213 ,C1124_=_C2214 ,\nC1124_=_C2216 ,C1124_=_C2217 ,C1124_=_C2219 ,C1124_=_C2220 ,C1124_=_C2221 ,C1124_=_C2222 ,\nC1124_=_C2223 ,C1124_=_C2224 ,C1131_=_C1133 ,C1131_=_C1505 ,C1131_=_C1571 ,C1131_=_C1861 ,\nC1131_=_C2175 ,C1131_=_C2228 ,C1131_=_C2397 ,C1131_=_C2454 ,C1131_=_C2493 ,C1131_=_C2555 ,\nC1131_=_C2589 ,C1131_=_C2721 ,C1131_=_C2723 ,C1131_=_C2725 ,C1131_=_C2726 ,C1131_=_C2727 ,\nC1131_=_C2728 ,C1131_=_C2729 ,C1131_=_C2730</w:t>
      </w:r>
    </w:p>
    <w:p>
      <w:pPr>
        <w:pStyle w:val="PreformattedText"/>
        <w:bidi w:val="0"/>
        <w:spacing w:before="0" w:after="0"/>
        <w:jc w:val="left"/>
        <w:rPr/>
      </w:pPr>
      <w:r>
        <w:rPr/>
        <w:t xml:space="preserve"> </w:t>
      </w:r>
      <w:r>
        <w:rPr/>
        <w:t>,C1131_=_C2731 ,C1131_=_C2732 ,C1131_=_C2733 ,\nC1133_=_C1416 ,C1133_=_C1462 ,C1133_=_C1490 ,C1133_=_C1649 ,C1133_=_C1836 ,C1133_=_C1864 ,\nC1133_=_C1984 ,C1133_=_C2063 ,C1133_=_C2179 ,C1133_=_C2229 ,C1133_=_C2400 ,C1133_=_C2590 ,\nC1133_=_C2680 ,C1133_=_C2886 ,C1133_=_C3154 ,C1133_=_C3189 ,C1133_=_C3190 ,C1133_=_C3191 ,\nC1133_=_C3192 ,C1156_=_C1275 ,C1156_=_C1911 ,C1156_=_C2105 ,C1156_=_C2156 ,C1156_=_C2531 ,\nC1156_=_C2917 ,C1156_=_C3037 ,C1156_=_C3064 ,C1156_=_C3511 ,C1156_=_C3585 ,C1156_=_C3594 ,\nC1156_=_C3626 ,C1156_=_C3627 ,C1156_=_C3628 ,C1156_=_C3631 ,C1156_=_C3632 ,C1156_=_C3633 ,\nC1156_=_C3634 ,C1156_=_C3635 ,C1156_=_C3636 ,C1156_=_C3637 ,C1227_=_C1253 ,C1227_=_C1719 ,\nC1227_=_C1989 ,C1227_=_C2159 ,C1227_=_C2249 ,C1227_=_C2305 ,C1227_=_C2420 ,C1227_=_C2596 ,\nC1227_=_C2937 ,C1227_=_C3202 ,C1227_=_C3554 ,C1227_=_C3816 ,C1227_=_C3856 ,C1227_=_C3857 ,\nC1227_=_C3858 ,C1227_=_C3859 ,C1227_=_C3860 ,C1227_=_C3861 ,C1227_=_C3862 ,C1227_=_C3863 ,\nC1227_=_C3864 ,C1227_=_C3865 ,C1253_=_C1719 ,C1253_=_C1989 ,C1253_=_C2159 ,C1253_=_C2249 ,\nC1253_=_C2305 ,C1253_=_C2420 ,C1253_=_C2596 ,C1253_=_C2937 ,C1253_=_C3202 ,C1253_=_C3554 ,\nC1253_=_C3816 ,C1253_=_C3856 ,C1253_=_C3857 ,C1253_=_C3858 ,C1253_=_C3859 ,C1253_=_C3860 ,\nC1253_=_C3861 ,C1253_=_C3862 ,C1253_=_C3863 ,C1253_=_C3864 ,C1253_=_C3865 ,C1275_=_C1911 ,\nC1275_=_C2105 ,C1275_=_C2156 ,C1275_=_C2531 ,C1275_=_C2917 ,C1275_=_C3037 ,C1275_=_C3064 ,\nC1275_=_C3511 ,C1275_=_C3585 ,C1275_=_C3594 ,C1275_=_C3626 ,C1275_=_C3627 ,C1275_=_C3628 ,\nC1275_=_C3631 ,C1275_=_C3632 ,C1275_=_C3633 ,C1275_=_C3634 ,C1275_=_C3635 ,C1275_=_C3636 ,\nC1275_=_C3637 ,C1306_=_C1520 ,C1306_=_C2109 ,C1306_=_C2158 ,C1306_=_C2743 ,C1306_=_C2850 ,\nC1306_=_C2994 ,C1306_=_C3068 ,C1306_=_C3246 ,C1306_=_C3331 ,C1306_=_C3386 ,C1306_=_C3416 ,\nC1306_=_C3639 ,C1306_=_C3684 ,C1306_=_C3734 ,C1306_=_C3800 ,C1306_=_C3810 ,C1306_=_C3830 ,\nC1306_=_C3849 ,C1306_=_C3851 ,C1306_=_C3852 ,C1306_=_C3853 ,C1306_=_C3854 ,C1306_=_C3855 ,\nC1315_=_C1330 ,C1315_=_C1357 ,C1315_=_C1480 ,C1315_=_C1639 ,C1315_=_C1790 ,C1315_=_C1792 ,\nC1315_=_C1793 ,C1315_=_C1794 ,C1315_=_C1796 ,C1315_=_C1797 ,C1315_=_C1799 ,C1315_=_C1800 ,\nC1315_=_C1801 ,C1315_=_C1802 ,C1315_=_C1803 ,C1315_=_C1804 ,C1315_=_C1805 ,C1315_=_C1806 ,\nC1315_=_C1807 ,C1330_=_C1375 ,C1330_=_C1588 ,C1330_=_C1789 ,C1330_=_C1939 ,C1330_=_C2438 ,\nC1330_=_C2468 ,C1330_=_C3402 ,C1330_=_C3452 ,C1330_=_C3573 ,C1330_=_C3661 ,C1330_=_C3731 ,\nC1330_=_C3843 ,C1330_=_C3968 ,C1330_=_C4056 ,C1330_=_C4085 ,C1330_=_C4098 ,C1330_=_C4100 ,\nC1357_=_C1375 ,C1357_=_C1480 ,C1357_=_C1639 ,C1357_=_C1790 ,C1357_=_C1792 ,C1357_=_C1793 ,\nC1357_=_C1794 ,C1357_=_C1796 ,C1357_=_C1797 ,C1357_=_C1799 ,C1357_=_C1800 ,C1357_=_C1801 ,\nC1357_=_C1802 ,C1357_=_C1803 ,C1357_=_C1804 ,C1357_=_C1805 ,C1357_=_C1806 ,C1357_=_C1807 ,\nC1375_=_C1588 ,C1375_=_C1789 ,C1375_=_C1939 ,C1375_=_C2438 ,C1375_=_C2468 ,C1375_=_C3402 ,\nC1375_=_C3452 ,C1375_=_C3573 ,C1375_=_C3661 ,C1375_=_C3731 ,C1375_=_C3843 ,C1375_=_C3968 ,\nC1375_=_C4056 ,C1375_=_C4085 ,C1375_=_C4098 ,C1375_=_C4100 ,C1376_=_C1662 ,C1376_=_C1663 ,\nC1376_=_C1664 ,C1376_=_C1665 ,C1376_=_C1666 ,C1376_=_C1667 ,C1376_=_C1668 ,C1376_=_C1669 ,\nC1376_=_C1670 ,C1376_=_C1671 ,C1376_=_C1672 ,C1376_=_C1674 ,C1376_=_C1675 ,C1376_=_C1676 ,\nC1376_=_C1677 ,C1376_=_C1678 ,C1376_=_C1679 ,C1376_=_C1680 ,C1376_=_C1681 ,C1376_=_C1682 ,\nC1376_=_C1683 ,C1416_=_C1462 ,C1416_=_C1490 ,C1416_=_C1649 ,C1416_=_C1836 ,C1416_=_C1864 ,\nC1416_=_C1984 ,C1416_=_C2063 ,C1416_=_C2179 ,C1416_=_C2229 ,C1416_=_C2400 ,C1416_=_C2590 ,\nC1416_=_C2680 ,C1416_=_C2886 ,C1416_=_C3154 ,C1416_=_C3189 ,C1416_=_C3190 ,C1416_=_C3191 ,\nC1416_=_C3192 ,C1430_=_C1453 ,C1430_=_C1748 ,C1430_=_C1749 ,C1430_=_C1750 ,C1430_=_C1752 ,\nC1430_=_C1753 ,C1430_=_C1754 ,C1430_=_C1755 ,C1430_=_C1756 ,C1430_=_C1757 ,C1430_=_C1758 ,\nC1430_=_C1759 ,C1430_=_C1760 ,C1430_=_C1761 ,C1430_=_C1762 ,C1430_=_C1763 ,C1430_=_C1764 ,\nC1430_=_C1765 ,C1430_=_C1766 ,C1430_=_C1767 ,C1430_=_C1768 ,C1430_=_C1769 ,C1453_=_C1462 ,\nC1453_=_C1748 ,C1453_=_C1749 ,C1453_=_C1750 ,C1453_=_C1752 ,C1453_=_C1753 ,C1453_=_C1754 ,\nC1453_=_C1755 ,C1453_=_C1756 ,C1453_=_C1757 ,C1453_=_C1758 ,C1453_=_C1759 ,C1453_=_C1760 ,\nC1453_=_C1761 ,C1453_=_C1762 ,C1453_=_C1763 ,C1453_=_C1764 ,C1453_=_C1765 ,C1453_=_C1766 ,\nC1453_=_C1767 ,C1453_=_C1768 ,C1453_=_C1769 ,C1462_=_C1490 ,C1462_=_C1649 ,C1462_=_C1836 ,\nC1462_=_C1864 ,C1462_=_C1984 ,C1462_=_C2063 ,C1462_=_C2179 ,C1462_=_C2229 ,C1462_=_C2400 ,\nC1462_=_C2590 ,C1462_=_C2680 ,C1462_=_C2886 ,C1462_=_C3154 ,C1462_=_C3189 ,C1462_=_C3190 ,\nC1462_=_C3191 ,C1462_=_C3192 ,C1480_=_C1482 ,C1480_=_C1490 ,C1480_=_C1492 ,C1480_=_C1639 ,\nC1480_=_C1790 ,C1480_=_C1792 ,C1480_=_C1793 ,C1480_=_C1794 ,C1480_=_C1796 ,C1480_=_C1797 ,\nC1480_=_C1799 ,C1480_=_C1800 ,C1480_=_C1801 ,C1480_=_C1802 ,C1480_=_C1803 ,C1480_=_C1804 ,\nC1480_=_C1805 ,C1480_=_C1806 ,C1480_=_C1807 ,C1482_=_C1490 ,C1482_=_C1492 ,C1482_=_C1642 ,\nC1482_=_C1857 ,C1482_=_C1978 ,C1482_=_C1997 ,C1482_=_C2170 ,C1482_=_C2208 ,C1482_=_C2209 ,\nC1482_=_C2210 ,C1482_=_C2211 ,C1482_=_C2213 ,C1482_=_C2214 ,C1482_=_C2216 ,C1482_=_C2217 ,\nC1482_=_C2219 ,C1482_=_C2220 ,C1482_=_C2221 ,C1482_=_C2222 ,C1482_=_C2223 ,C1482_=_C2224 ,\nC1490_=_C1492 ,C1490_=_C1649 ,C1490_=_C1836 ,C1490_=_C1864 ,C1490_=_C1984 ,C1490_=_C2063 ,\nC1490_=_C2179 ,C1490_=_C2229 ,C1490_=_C2400 ,C1490_=_C2590 ,C1490_=_C2680 ,C1490_=_C2886 ,\nC1490_=_C3154 ,C1490_=_C3189 ,C1490_=_C3190 ,C1490_=_C3191 ,C1490_=_C3192 ,C1492_=_C1513 ,\nC1492_=_C1575 ,C1492_=_C1654 ,C1492_=_C1986 ,C1492_=_C2592 ,C1492_=_C3425 ,C1492_=_C3463 ,\nC1492_=_C3464 ,C1492_=_C3465 ,C1492_=_C3466 ,C1492_=_C3467 ,C1492_=_C3468 ,C1492_=_C3469 ,\nC1492_=_C3470 ,C1492_=_C3471 ,C1505_=_C1513 ,C1505_=_C1520 ,C1505_=_C1571 ,C1505_=_C1861 ,\nC1505_=_C2175 ,C1505_=_C2228 ,C1505_=_C2397 ,C1505_=_C2454 ,C1505_=_C2493 ,C1505_=_C2555 ,\nC1505_=_C2589 ,C1505_=_C2721 ,C1505_=_C2723 ,C1505_=_C2725 ,C1505_=_C2726 ,C1505_=_C2727 ,\nC1505_=_C2728 ,C1505_=_C2729 ,C1505_=_C2730 ,C1505_=_C2731 ,C1505_=_C2732 ,C1505_=_C2733 ,\nC1513_=_C1520 ,C1513_=_C1575 ,C1513_=_C1654 ,C1513_=_C1986 ,C1513_=_C2592 ,C1513_=_C3425 ,\nC1513_=_C3463 ,C1513_=_C3464 ,C1513_=_C3465 ,C1513_=_C3466 ,C1513_=_C3467 ,C1513_=_C3468 ,\nC1513_=_C3469 ,C1513_=_C3470 ,C1513_=_C3471 ,C1520_=_C2109 ,C1520_=_C2158 ,C1520_=_C2743 ,\nC1520_=_C2850 ,C1520_=_C2994 ,C1520_=_C3068 ,C1520_=_C3246 ,C1520_=_C3331 ,C1520_=_C3386 ,\nC1520_=_C3416 ,C1520_=_C3639 ,C1520_=_C3684 ,C1520_=_C3734 ,C1520_=_C3800 ,C1520_=_C3810 ,\nC1520_=_C3830 ,C1520_=_C3849 ,C1520_=_C3851 ,C1520_=_C3852 ,C1520_=_C3853 ,C1520_=_C3854 ,\nC1520_=_C3855 ,C1571_=_C1575 ,C1571_=_C1588 ,C1571_=_C1861 ,C1571_=_C2175 ,C1571_=_C2228 ,\nC1571_=_C2397 ,C1571_=_C2454 ,C1571_=_C2493 ,C1571_=_C2555 ,C1571_=_C2589 ,C1571_=_C2721 ,\nC1571_=_C2723 ,C1571_=_C2725 ,C1571_=_C2726 ,C1571_=_C2727 ,C1571_=_C2728 ,C1571_=_C2729 ,\nC1571_=_C2730 ,C1571_=_C2731 ,C1571_=_C2732 ,C1571_=_C2733 ,C1575_=_C1588 ,C1575_=_C1654 ,\nC1575_=_C1986 ,C1575_=_C2592 ,C1575_=_C3425 ,C1575_=_C3463 ,C1575_=_C3464 ,C1575_=_C3465 ,\nC1575_=_C3466 ,C1575_=_C3467 ,C1575_=_C3468 ,C1575_=_C3469 ,C1575_=_C3470 ,C1575_=_C3471 ,\nC1588_=_C1789 ,C1588_=_C1939 ,C1588_=_C2438 ,C1588_=_C2468 ,C1588_=_C3402 ,C1588_=_C3452 ,\nC1588_=_C3573 ,C1588_=_C3661 ,C1588_=_C3731 ,C1588_=_C3843 ,C1588_=_C3968 ,C1588_=_C4056 ,\nC1588_=_C4085 ,C1588_=_C4098 ,C1588_=_C4100 ,C1615_=_C1618 ,C1615_=_C1940 ,C1615_=_C1941 ,\nC1615_=_C1942 ,C1615_=_C1943 ,C1615_=_C1944 ,C1615_=_C1945 ,C1615_=_C1946 ,C1615_=_C1947 ,\nC1615_=_C1948 ,C1615_=_C1949 ,C1615_=_C1950 ,C1615_=_C1951 ,C1615_=_C1952 ,C1615_=_C1954 ,\nC1615_=_C1955 ,C1615_=_C1956 ,C1615_=_C1957 ,C1615_=_C1958 ,C1615_=_C1959 ,C1615_=_C1960 ,\nC1615_=_C1961 ,C1618_=_C1900 ,C1618_=_C1921 ,C1618_=_C2099 ,C1618_=_C2149 ,C1618_=_C2239 ,\nC1618_=_C2313 ,C1618_=_C2354 ,C1618_=_C2355 ,C1618_=_C2356 ,C1618_=_C2357 ,C1618_=_C2358 ,\nC1618_=_C2359 ,C1618_=_C2361 ,C1618_=_C2362 ,C1618_=_C2365 ,C1618_=_C2366 ,C1618_=_C2367 ,\nC1618_=_C2368 ,C1618_=_C2369 ,C1618_=_C2370 ,C1618_=_C2371 ,C1618_=_C2372 ,C1618_=_C2373 ,\nC1639_=_C1642 ,C1639_=_C1649 ,C1639_=_C1654 ,C1639_=_C1790 ,C1639_=_C1792 ,C1639_=_C1793 ,\nC1639_=_C1794 ,C1639_=_C1796 ,C1639_=_C1797 ,C1639_=_C1799 ,C1639_=_C1800 ,C1639_=_C1801 ,\nC1639_=_C1802 ,C1639_=_C1803 ,C1639_=_C1804 ,C1639_=_C1805 ,C1639_=_C1806 ,C1639_=_C1807 ,\nC1642_=_C1649 ,C1642_=_C1654 ,C1642_=_C1857 ,C1642_=_C1978 ,C1642_=_C1997 ,C1642_=_C2170 ,\nC1642_=_C2208 ,C1642_=_C2209 ,C1642_=_C2210 ,C1642_=_C2211 ,C1642_=_C2213 ,C1642_=_C2214 ,\nC1642_=_C2216 ,C1642_=_C2217 ,C1642_=_C2219 ,C1642_=_C2220 ,C1642_=_C2221 ,C1642_=_C2222 ,\nC1642_=_C2223 ,C1642_=_C2224 ,C1649_=_C1654 ,C1649_=_C1836 ,C1649_=_C1864 ,C1649_=_C1984 ,\nC1649_=_C2063 ,C1649_=_C2179 ,C1649_=_C2229 ,C1649_=_C2400 ,C1649_=_C2590 ,C1649_=_C2680 ,\nC1649_=_C2886 ,C1649_=_C3154 ,C1649_=_C3189 ,C1649_=_C3190 ,C1649_=_C3191 ,C1649_=_C3192 ,\nC1654_=_C1986 ,C1654_=_C2592 ,C1654_=_C3425 ,C1654_=_C3463 ,C1654_=_C3464 ,C1654_=_C3465 ,\nC1654_=_C3466 ,C1654_=_C3467 ,C1654_=_C3468 ,C1654_=_C3469 ,C1654_=_C3470 ,C1654_=_C3471 ,\nC1662_=_C1663 ,C1662_=_C1664 ,C1662_=_C1665 ,C1662_=_C1666 ,C1662_=_C1667 ,C1662_=_C1668 ,\nC1662_=_C1669 ,C1662_=_C1670 ,C1662_=_C1671 ,C1662_=_C1672 ,C1662_=_C1674 ,C1662_=_C1675 ,\nC1662_=_C1676 ,C1662_=_C1677 ,C1662_=_C1678 ,C1662_=_C1679 ,C1662_=_C1680 ,C1662_=_C1681 ,\nC1662_=_C1682 ,C1662_=_C1683 ,C1662_=_C1941 ,C1662_=_C1997 ,C1663_=_C1664 ,C1663_=_C1665 ,\nC1663_=_C1666 ,C1663_=_C1667 ,C1663_=_C1668 ,C1663_=_C1669 ,C1663_=_C1670 ,C1663_=_C1671 ,\nC1663_=_C1672 ,C1663_=_C1674 ,C1663_=_C1675 ,C1663_=_C1676 ,C1663_=_C1677 ,C1663_=_C1678 ,\nC1663_=_C1679 ,C1663_=_C1680 ,C1663_=_C1681 ,C1663_=_C1682 ,C1663_=_C1683 ,C1663_=_C1942 ,\nC1663_=_C2149 ,C1663_=_C2156 ,C1663_=_C2158 ,C1663_=_C2159 ,C1663_=_C2161 ,C1664_=_C1665 ,\nC1664_=_C1666 ,C1664_=_C1667 ,C1664_=_C1668 ,C1664_=_C1669 ,C1664_=_C1670 ,C1664_=_C1671 ,\nC1664_=_C1672</w:t>
      </w:r>
    </w:p>
    <w:p>
      <w:pPr>
        <w:pStyle w:val="PreformattedText"/>
        <w:bidi w:val="0"/>
        <w:spacing w:before="0" w:after="0"/>
        <w:jc w:val="left"/>
        <w:rPr/>
      </w:pPr>
      <w:r>
        <w:rPr/>
        <w:t xml:space="preserve"> </w:t>
      </w:r>
      <w:r>
        <w:rPr/>
        <w:t>,C1664_=_C1674 ,C1664_=_C1675 ,C1664_=_C1676 ,C1664_=_C1677 ,C1664_=_C1678 ,\nC1664_=_C1679 ,C1664_=_C1680 ,C1664_=_C1681 ,C1664_=_C1682 ,C1664_=_C1683 ,C1665_=_C1666 ,\nC1665_=_C1667 ,C1665_=_C1668 ,C1665_=_C1669 ,C1665_=_C1670 ,C1665_=_C1671 ,C1665_=_C1672 ,\nC1665_=_C1674 ,C1665_=_C1675 ,C1665_=_C1676 ,C1665_=_C1677 ,C1665_=_C1678 ,C1665_=_C1679 ,\nC1665_=_C1680 ,C1665_=_C1681 ,C1665_=_C1682 ,C1665_=_C1683 ,C1665_=_C2209 ,C1665_=_C2397 ,\nC1665_=_C2400 ,C1666_=_C1667 ,C1666_=_C1668 ,C1666_=_C1669 ,C1666_=_C1670 ,C1666_=_C1671 ,\nC1666_=_C1672 ,C1666_=_C1674 ,C1666_=_C1675 ,C1666_=_C1676 ,C1666_=_C1677 ,C1666_=_C1678 ,\nC1666_=_C1679 ,C1666_=_C1680 ,C1666_=_C1681 ,C1666_=_C1682 ,C1666_=_C1683 ,C1667_=_C1668 ,\nC1667_=_C1669 ,C1667_=_C1670 ,C1667_=_C1671 ,C1667_=_C1672 ,C1667_=_C1674 ,C1667_=_C1675 ,\nC1667_=_C1676 ,C1667_=_C1677 ,C1667_=_C1678 ,C1667_=_C1679 ,C1667_=_C1680 ,C1667_=_C1681 ,\nC1667_=_C1682 ,C1667_=_C1683 ,C1668_=_C1669 ,C1668_=_C1670 ,C1668_=_C1671 ,C1668_=_C1672 ,\nC1668_=_C1674 ,C1668_=_C1675 ,C1668_=_C1676 ,C1668_=_C1677 ,C1668_=_C1678 ,C1668_=_C1679 ,\nC1668_=_C1680 ,C1668_=_C1681 ,C1668_=_C1682 ,C1668_=_C1683 ,C1668_=_C1945 ,C1668_=_C2937 ,\nC1669_=_C1670 ,C1669_=_C1671 ,C1669_=_C1672 ,C1669_=_C1674 ,C1669_=_C1675 ,C1669_=_C1676 ,\nC1669_=_C1677 ,C1669_=_C1678 ,C1669_=_C1679 ,C1669_=_C1680 ,C1669_=_C1681 ,C1669_=_C1682 ,\nC1669_=_C1683 ,C1670_=_C1671 ,C1670_=_C1672 ,C1670_=_C1674 ,C1670_=_C1675 ,C1670_=_C1676 ,\nC1670_=_C1677 ,C1670_=_C1678 ,C1670_=_C1679 ,C1670_=_C1680 ,C1670_=_C1681 ,C1670_=_C1682 ,\nC1670_=_C1683 ,C1670_=_C3037 ,C1670_=_C3040 ,C1671_=_C1672 ,C1671_=_C1674 ,C1671_=_C1675 ,\nC1671_=_C1676 ,C1671_=_C1677 ,C1671_=_C1678 ,C1671_=_C1679 ,C1671_=_C1680 ,C1671_=_C1681 ,\nC1671_=_C1682 ,C1671_=_C1683 ,C1671_=_C2217 ,C1672_=_C1674 ,C1672_=_C1675 ,C1672_=_C1676 ,\nC1672_=_C1677 ,C1672_=_C1678 ,C1672_=_C1679 ,C1672_=_C1680 ,C1672_=_C1681 ,C1672_=_C1682 ,\nC1672_=_C1683 ,C1674_=_C1675 ,C1674_=_C1676 ,C1674_=_C1677 ,C1674_=_C1678 ,C1674_=_C1679 ,\nC1674_=_C1680 ,C1674_=_C1681 ,C1674_=_C1682 ,C1674_=_C1683 ,C1674_=_C1954 ,C1674_=_C3191 ,\nC1674_=_C3856 ,C1675_=_C1676 ,C1675_=_C1677 ,C1675_=_C1678 ,C1675_=_C1679 ,C1675_=_C1680 ,\nC1675_=_C1681 ,C1675_=_C1682 ,C1675_=_C1683 ,C1676_=_C1677 ,C1676_=_C1678 ,C1676_=_C1679 ,\nC1676_=_C1680 ,C1676_=_C1681 ,C1676_=_C1682 ,C1676_=_C1683 ,C1676_=_C1955 ,C1676_=_C3466 ,\nC1676_=_C3858 ,C1677_=_C1678 ,C1677_=_C1679 ,C1677_=_C1680 ,C1677_=_C1681 ,C1677_=_C1682 ,\nC1677_=_C1683 ,C1678_=_C1679 ,C1678_=_C1680 ,C1678_=_C1681 ,C1678_=_C1682 ,C1678_=_C1683 ,\nC1678_=_C1957 ,C1679_=_C1680 ,C1679_=_C1681 ,C1679_=_C1682 ,C1679_=_C1683 ,C1679_=_C1766 ,\nC1679_=_C1959 ,C1679_=_C2368 ,C1679_=_C3862 ,C1680_=_C1681 ,C1680_=_C1682 ,C1680_=_C1683 ,\nC1681_=_C1682 ,C1681_=_C1683 ,C1682_=_C1683 ,C1683_=_C1961 ,C1683_=_C3865 ,C1719_=_C1989 ,\nC1719_=_C2159 ,C1719_=_C2249 ,C1719_=_C2305 ,C1719_=_C2420 ,C1719_=_C2596 ,C1719_=_C2937 ,\nC1719_=_C3202 ,C1719_=_C3554 ,C1719_=_C3816 ,C1719_=_C3856 ,C1719_=_C3857 ,C1719_=_C3858 ,\nC1719_=_C3859 ,C1719_=_C3860 ,C1719_=_C3861 ,C1719_=_C3862 ,C1719_=_C3863 ,C1719_=_C3864 ,\nC1719_=_C3865 ,C1748_=_C1749 ,C1748_=_C1750 ,C1748_=_C1752 ,C1748_=_C1753 ,C1748_=_C1754 ,\nC1748_=_C1755 ,C1748_=_C1756 ,C1748_=_C1757 ,C1748_=_C1758 ,C1748_=_C1759 ,C1748_=_C1760 ,\nC1748_=_C1761 ,C1748_=_C1762 ,C1748_=_C1763 ,C1748_=_C1764 ,C1748_=_C1765 ,C1748_=_C1766 ,\nC1748_=_C1767 ,C1748_=_C1768 ,C1748_=_C1769 ,C1748_=_C1921 ,C1748_=_C1939 ,C1749_=_C1750 ,\nC1749_=_C1752 ,C1749_=_C1753 ,C1749_=_C1754 ,C1749_=_C1755 ,C1749_=_C1756 ,C1749_=_C1757 ,\nC1749_=_C1758 ,C1749_=_C1759 ,C1749_=_C1760 ,C1749_=_C1761 ,C1749_=_C1762 ,C1749_=_C1763 ,\nC1749_=_C1764 ,C1749_=_C1765 ,C1749_=_C1766 ,C1749_=_C1767 ,C1749_=_C1768 ,C1749_=_C1769 ,\nC1749_=_C2063 ,C1750_=_C1752 ,C1750_=_C1753 ,C1750_=_C1754 ,C1750_=_C1755 ,C1750_=_C1756 ,\nC1750_=_C1757 ,C1750_=_C1758 ,C1750_=_C1759 ,C1750_=_C1760 ,C1750_=_C1761 ,C1750_=_C1762 ,\nC1750_=_C1763 ,C1750_=_C1764 ,C1750_=_C1765 ,C1750_=_C1766 ,C1750_=_C1767 ,C1750_=_C1768 ,\nC1750_=_C1769 ,C1750_=_C2313 ,C1752_=_C1753 ,C1752_=_C1754 ,C1752_=_C1755 ,C1752_=_C1756 ,\nC1752_=_C1757 ,C1752_=_C1758 ,C1752_=_C1759 ,C1752_=_C1760 ,C1752_=_C1761 ,C1752_=_C1762 ,\nC1752_=_C1763 ,C1752_=_C1764 ,C1752_=_C1765 ,C1752_=_C1766 ,C1752_=_C1767 ,C1752_=_C1768 ,\nC1752_=_C1769 ,C1752_=_C2454 ,C1752_=_C2468 ,C1753_=_C1754 ,C1753_=_C1755 ,C1753_=_C1756 ,\nC1753_=_C1757 ,C1753_=_C1758 ,C1753_=_C1759 ,C1753_=_C1760 ,C1753_=_C1761 ,C1753_=_C1762 ,\nC1753_=_C1763 ,C1753_=_C1764 ,C1753_=_C1765 ,C1753_=_C1766 ,C1753_=_C1767 ,C1753_=_C1768 ,\nC1753_=_C1769 ,C1753_=_C2531 ,C1754_=_C1755 ,C1754_=_C1756 ,C1754_=_C1757 ,C1754_=_C1758 ,\nC1754_=_C1759 ,C1754_=_C1760 ,C1754_=_C1761 ,C1754_=_C1762 ,C1754_=_C1763 ,C1754_=_C1764 ,\nC1754_=_C1765 ,C1754_=_C1766 ,C1754_=_C1767 ,C1754_=_C1768 ,C1754_=_C1769 ,C1754_=_C2355 ,\nC1755_=_C1756 ,C1755_=_C1757 ,C1755_=_C1758 ,C1755_=_C1759 ,C1755_=_C1760 ,C1755_=_C1761 ,\nC1755_=_C1762 ,C1755_=_C1763 ,C1755_=_C1764 ,C1755_=_C1765 ,C1755_=_C1766 ,C1755_=_C1767 ,\nC1755_=_C1768 ,C1755_=_C1769 ,C1755_=_C3511 ,C1756_=_C1757 ,C1756_=_C1758 ,C1756_=_C1759 ,\nC1756_=_C1760 ,C1756_=_C1761 ,C1756_=_C1762 ,C1756_=_C1763 ,C1756_=_C1764 ,C1756_=_C1765 ,\nC1756_=_C1766 ,C1756_=_C1767 ,C1756_=_C1768 ,C1756_=_C1769 ,C1756_=_C3573 ,C1757_=_C1758 ,\nC1757_=_C1759 ,C1757_=_C1760 ,C1757_=_C1761 ,C1757_=_C1762 ,C1757_=_C1763 ,C1757_=_C1764 ,\nC1757_=_C1765 ,C1757_=_C1766 ,C1757_=_C1767 ,C1757_=_C1768 ,C1757_=_C1769 ,C1757_=_C2359 ,\nC1758_=_C1759 ,C1758_=_C1760 ,C1758_=_C1761 ,C1758_=_C1762 ,C1758_=_C1763 ,C1758_=_C1764 ,\nC1758_=_C1765 ,C1758_=_C1766 ,C1758_=_C1767 ,C1758_=_C1768 ,C1758_=_C1769 ,C1758_=_C3661 ,\nC1759_=_C1760 ,C1759_=_C1761 ,C1759_=_C1762 ,C1759_=_C1763 ,C1759_=_C1764 ,C1759_=_C1765 ,\nC1759_=_C1766 ,C1759_=_C1767 ,C1759_=_C1768 ,C1759_=_C1769 ,C1759_=_C2362 ,C1760_=_C1761 ,\nC1760_=_C1762 ,C1760_=_C1763 ,C1760_=_C1764 ,C1760_=_C1765 ,C1760_=_C1766 ,C1760_=_C1767 ,\nC1760_=_C1768 ,C1760_=_C1769 ,C1760_=_C3849 ,C1761_=_C1762 ,C1761_=_C1763 ,C1761_=_C1764 ,\nC1761_=_C1765 ,C1761_=_C1766 ,C1761_=_C1767 ,C1761_=_C1768 ,C1761_=_C1769 ,C1761_=_C3857 ,\nC1762_=_C1763 ,C1762_=_C1764 ,C1762_=_C1765 ,C1762_=_C1766 ,C1762_=_C1767 ,C1762_=_C1768 ,\nC1762_=_C1769 ,C1762_=_C2365 ,C1763_=_C1764 ,C1763_=_C1765 ,C1763_=_C1766 ,C1763_=_C1767 ,\nC1763_=_C1768 ,C1763_=_C1769 ,C1763_=_C3968 ,C1764_=_C1765 ,C1764_=_C1766 ,C1764_=_C1767 ,\nC1764_=_C1768 ,C1764_=_C1769 ,C1764_=_C2367 ,C1764_=_C3852 ,C1765_=_C1766 ,C1765_=_C1767 ,\nC1765_=_C1768 ,C1765_=_C1769 ,C1765_=_C1805 ,C1765_=_C4056 ,C1766_=_C1767 ,C1766_=_C1768 ,\nC1766_=_C1769 ,C1766_=_C1959 ,C1766_=_C2368 ,C1766_=_C3862 ,C1767_=_C1768 ,C1767_=_C1769 ,\nC1767_=_C2369 ,C1768_=_C1769 ,C1768_=_C2371 ,C1769_=_C3635 ,C1769_=_C3882 ,C1769_=_C4100 ,\nC1789_=_C1939 ,C1789_=_C2438 ,C1789_=_C2468 ,C1789_=_C3402 ,C1789_=_C3452 ,C1789_=_C3573 ,\nC1789_=_C3661 ,C1789_=_C3731 ,C1789_=_C3843 ,C1789_=_C3968 ,C1789_=_C4056 ,C1789_=_C4085 ,\nC1789_=_C4098 ,C1789_=_C4100 ,C1790_=_C1792 ,C1790_=_C1793 ,C1790_=_C1794 ,C1790_=_C1796 ,\nC1790_=_C1797 ,C1790_=_C1799 ,C1790_=_C1800 ,C1790_=_C1801 ,C1790_=_C1802 ,C1790_=_C1803 ,\nC1790_=_C1804 ,C1790_=_C1805 ,C1790_=_C1806 ,C1790_=_C1807 ,C1790_=_C1940 ,C1790_=_C1978 ,\nC1790_=_C1984 ,C1790_=_C1986 ,C1790_=_C1989 ,C1792_=_C1793 ,C1792_=_C1794 ,C1792_=_C1796 ,\nC1792_=_C1797 ,C1792_=_C1799 ,C1792_=_C1800 ,C1792_=_C1801 ,C1792_=_C1802 ,C1792_=_C1803 ,\nC1792_=_C1804 ,C1792_=_C1805 ,C1792_=_C1806 ,C1792_=_C1807 ,C1793_=_C1794 ,C1793_=_C1796 ,\nC1793_=_C1797 ,C1793_=_C1799 ,C1793_=_C1800 ,C1793_=_C1801 ,C1793_=_C1802 ,C1793_=_C1803 ,\nC1793_=_C1804 ,C1793_=_C1805 ,C1793_=_C1806 ,C1793_=_C1807 ,C1793_=_C2438 ,C1794_=_C1796 ,\nC1794_=_C1797 ,C1794_=_C1799 ,C1794_=_C1800 ,C1794_=_C1801 ,C1794_=_C1802 ,C1794_=_C1803 ,\nC1794_=_C1804 ,C1794_=_C1805 ,C1794_=_C1806 ,C1794_=_C1807 ,C1794_=_C2210 ,C1794_=_C2589 ,\nC1794_=_C2590 ,C1794_=_C2592 ,C1794_=_C2596 ,C1796_=_C1797 ,C1796_=_C1799 ,C1796_=_C1800 ,\nC1796_=_C1801 ,C1796_=_C1802 ,C1796_=_C1803 ,C1796_=_C1804 ,C1796_=_C1805 ,C1796_=_C1806 ,\nC1796_=_C1807 ,C1797_=_C1799 ,C1797_=_C1800 ,C1797_=_C1801 ,C1797_=_C1802 ,C1797_=_C1803 ,\nC1797_=_C1804 ,C1797_=_C1805 ,C1797_=_C1806 ,C1797_=_C1807 ,C1797_=_C3452 ,C1799_=_C1800 ,\nC1799_=_C1801 ,C1799_=_C1802 ,C1799_=_C1803 ,C1799_=_C1804 ,C1799_=_C1805 ,C1799_=_C1806 ,\nC1799_=_C1807 ,C1799_=_C2220 ,C1799_=_C3189 ,C1799_=_C3465 ,C1799_=_C3731 ,C1800_=_C1801 ,\nC1800_=_C1802 ,C1800_=_C1803 ,C1800_=_C1804 ,C1800_=_C1805 ,C1800_=_C1806 ,C1800_=_C1807 ,\nC1800_=_C1952 ,C1801_=_C1802 ,C1801_=_C1803 ,C1801_=_C1804 ,C1801_=_C1805 ,C1801_=_C1806 ,\nC1801_=_C1807 ,C1801_=_C3792 ,C1802_=_C1803 ,C1802_=_C1804 ,C1802_=_C1805 ,C1802_=_C1806 ,\nC1802_=_C1807 ,C1802_=_C2222 ,C1802_=_C3192 ,C1802_=_C3469 ,C1803_=_C1804 ,C1803_=_C1805 ,\nC1803_=_C1806 ,C1803_=_C1807 ,C1804_=_C1805 ,C1804_=_C1806 ,C1804_=_C1807 ,C1805_=_C1806 ,\nC1805_=_C1807 ,C1805_=_C4056 ,C1806_=_C1807 ,C1806_=_C2223 ,C1836_=_C1864 ,C1836_=_C1984 ,\nC1836_=_C2063 ,C1836_=_C2179 ,C1836_=_C2229 ,C1836_=_C2400 ,C1836_=_C2590 ,C1836_=_C2680 ,\nC1836_=_C2886 ,C1836_=_C3154 ,C1836_=_C3189 ,C1836_=_C3190 ,C1836_=_C3191 ,C1836_=_C3192 ,\nC1857_=_C1861 ,C1857_=_C1864 ,C1857_=_C1978 ,C1857_=_C1997 ,C1857_=_C2170 ,C1857_=_C2208 ,\nC1857_=_C2209 ,C1857_=_C2210 ,C1857_=_C2211 ,C1857_=_C2213 ,C1857_=_C2214 ,C1857_=_C2216 ,\nC1857_=_C2217 ,C1857_=_C2219 ,C1857_=_C2220 ,C1857_=_C2221 ,C1857_=_C2222 ,C1857_=_C2223 ,\nC1857_=_C2224 ,C1861_=_C1864 ,C1861_=_C2175 ,C1861_=_C2228 ,C1861_=_C2397 ,C1861_=_C2454 ,\nC1861_=_C2493 ,C1861_=_C2555 ,C1861_=_C2589 ,C1861_=_C2721 ,C1861_=_C2723 ,C1861_=_C2725 ,\nC1861_=_C2726 ,C1861_=_C2727 ,C1861_=_C2728 ,C1861_=_C2729 ,C1861_=_C2730 ,C1861_=_C2731 ,\nC1861_=_C2732 ,C1861_=_C2733 ,C1864_=_C1984 ,C1864_=_C2063 ,C1864_=_C2179 ,C1864_=_C2229 ,\nC1864_=_C2400 ,C1864_=_C2590 ,C1864_=_C2680 ,C1864_=_C2886 ,C1864_=_C3154</w:t>
      </w:r>
    </w:p>
    <w:p>
      <w:pPr>
        <w:pStyle w:val="PreformattedText"/>
        <w:bidi w:val="0"/>
        <w:spacing w:before="0" w:after="0"/>
        <w:jc w:val="left"/>
        <w:rPr/>
      </w:pPr>
      <w:r>
        <w:rPr/>
        <w:t xml:space="preserve"> </w:t>
      </w:r>
      <w:r>
        <w:rPr/>
        <w:t>,C1864_=_C3189 ,\nC1864_=_C3190 ,C1864_=_C3191 ,C1864_=_C3192 ,C1900_=_C1911 ,C1900_=_C1921 ,C1900_=_C2099 ,\nC1900_=_C2149 ,C1900_=_C2239 ,C1900_=_C2313 ,C1900_=_C2354 ,C1900_=_C2355 ,C1900_=_C2356 ,\nC1900_=_C2357 ,C1900_=_C2358 ,C1900_=_C2359 ,C1900_=_C2361 ,C1900_=_C2362 ,C1900_=_C2365 ,\nC1900_=_C2366 ,C1900_=_C2367 ,C1900_=_C2368 ,C1900_=_C2369 ,C1900_=_C2370 ,C1900_=_C2371 ,\nC1900_=_C2372 ,C1900_=_C2373 ,C1911_=_C2105 ,C1911_=_C2156 ,C1911_=_C2531 ,C1911_=_C2917 ,\nC1911_=_C3037 ,C1911_=_C3064 ,C1911_=_C3511 ,C1911_=_C3585 ,C1911_=_C3594 ,C1911_=_C3626 ,\nC1911_=_C3627 ,C1911_=_C3628 ,C1911_=_C3631 ,C1911_=_C3632 ,C1911_=_C3633 ,C1911_=_C3634 ,\nC1911_=_C3635 ,C1911_=_C3636 ,C1911_=_C3637 ,C1921_=_C1939 ,C1921_=_C2099 ,C1921_=_C2149 ,\nC1921_=_C2239 ,C1921_=_C2313 ,C1921_=_C2354 ,C1921_=_C2355 ,C1921_=_C2356 ,C1921_=_C2357 ,\nC1921_=_C2358 ,C1921_=_C2359 ,C1921_=_C2361 ,C1921_=_C2362 ,C1921_=_C2365 ,C1921_=_C2366 ,\nC1921_=_C2367 ,C1921_=_C2368 ,C1921_=_C2369 ,C1921_=_C2370 ,C1921_=_C2371 ,C1921_=_C2372 ,\nC1921_=_C2373 ,C1939_=_C2438 ,C1939_=_C2468 ,C1939_=_C3402 ,C1939_=_C3452 ,C1939_=_C3573 ,\nC1939_=_C3661 ,C1939_=_C3731 ,C1939_=_C3843 ,C1939_=_C3968 ,C1939_=_C4056 ,C1939_=_C4085 ,\nC1939_=_C4098 ,C1939_=_C4100 ,C1940_=_C1941 ,C1940_=_C1942 ,C1940_=_C1943 ,C1940_=_C1944 ,\nC1940_=_C1945 ,C1940_=_C1946 ,C1940_=_C1947 ,C1940_=_C1948 ,C1940_=_C1949 ,C1940_=_C1950 ,\nC1940_=_C1951 ,C1940_=_C1952 ,C1940_=_C1954 ,C1940_=_C1955 ,C1940_=_C1956 ,C1940_=_C1957 ,\nC1940_=_C1958 ,C1940_=_C1959 ,C1940_=_C1960 ,C1940_=_C1961 ,C1940_=_C1978 ,C1940_=_C1984 ,\nC1940_=_C1986 ,C1940_=_C1989 ,C1941_=_C1942 ,C1941_=_C1943 ,C1941_=_C1944 ,C1941_=_C1945 ,\nC1941_=_C1946 ,C1941_=_C1947 ,C1941_=_C1948 ,C1941_=_C1949 ,C1941_=_C1950 ,C1941_=_C1951 ,\nC1941_=_C1952 ,C1941_=_C1954 ,C1941_=_C1955 ,C1941_=_C1956 ,C1941_=_C1957 ,C1941_=_C1958 ,\nC1941_=_C1959 ,C1941_=_C1960 ,C1941_=_C1961 ,C1941_=_C1997 ,C1942_=_C1943 ,C1942_=_C1944 ,\nC1942_=_C1945 ,C1942_=_C1946 ,C1942_=_C1947 ,C1942_=_C1948 ,C1942_=_C1949 ,C1942_=_C1950 ,\nC1942_=_C1951 ,C1942_=_C1952 ,C1942_=_C1954 ,C1942_=_C1955 ,C1942_=_C1956 ,C1942_=_C1957 ,\nC1942_=_C1958 ,C1942_=_C1959 ,C1942_=_C1960 ,C1942_=_C1961 ,C1942_=_C2149 ,C1942_=_C2156 ,\nC1942_=_C2158 ,C1942_=_C2159 ,C1942_=_C2161 ,C1943_=_C1944 ,C1943_=_C1945 ,C1943_=_C1946 ,\nC1943_=_C1947 ,C1943_=_C1948 ,C1943_=_C1949 ,C1943_=_C1950 ,C1943_=_C1951 ,C1943_=_C1952 ,\nC1943_=_C1954 ,C1943_=_C1955 ,C1943_=_C1956 ,C1943_=_C1957 ,C1943_=_C1958 ,C1943_=_C1959 ,\nC1943_=_C1960 ,C1943_=_C1961 ,C1943_=_C2886 ,C1944_=_C1945 ,C1944_=_C1946 ,C1944_=_C1947 ,\nC1944_=_C1948 ,C1944_=_C1949 ,C1944_=_C1950 ,C1944_=_C1951 ,C1944_=_C1952 ,C1944_=_C1954 ,\nC1944_=_C1955 ,C1944_=_C1956 ,C1944_=_C1957 ,C1944_=_C1958 ,C1944_=_C1959 ,C1944_=_C1960 ,\nC1944_=_C1961 ,C1945_=_C1946 ,C1945_=_C1947 ,C1945_=_C1948 ,C1945_=_C1949 ,C1945_=_C1950 ,\nC1945_=_C1951 ,C1945_=_C1952 ,C1945_=_C1954 ,C1945_=_C1955 ,C1945_=_C1956 ,C1945_=_C1957 ,\nC1945_=_C1958 ,C1945_=_C1959 ,C1945_=_C1960 ,C1945_=_C1961 ,C1945_=_C2937 ,C1946_=_C1947 ,\nC1946_=_C1948 ,C1946_=_C1949 ,C1946_=_C1950 ,C1946_=_C1951 ,C1946_=_C1952 ,C1946_=_C1954 ,\nC1946_=_C1955 ,C1946_=_C1956 ,C1946_=_C1957 ,C1946_=_C1958 ,C1946_=_C1959 ,C1946_=_C1960 ,\nC1946_=_C1961 ,C1947_=_C1948 ,C1947_=_C1949 ,C1947_=_C1950 ,C1947_=_C1951 ,C1947_=_C1952 ,\nC1947_=_C1954 ,C1947_=_C1955 ,C1947_=_C1956 ,C1947_=_C1957 ,C1947_=_C1958 ,C1947_=_C1959 ,\nC1947_=_C1960 ,C1947_=_C1961 ,C1948_=_C1949 ,C1948_=_C1950 ,C1948_=_C1951 ,C1948_=_C1952 ,\nC1948_=_C1954 ,C1948_=_C1955 ,C1948_=_C1956 ,C1948_=_C1957 ,C1948_=_C1958 ,C1948_=_C1959 ,\nC1948_=_C1960 ,C1948_=_C1961 ,C1949_=_C1950 ,C1949_=_C1951 ,C1949_=_C1952 ,C1949_=_C1954 ,\nC1949_=_C1955 ,C1949_=_C1956 ,C1949_=_C1957 ,C1949_=_C1958 ,C1949_=_C1959 ,C1949_=_C1960 ,\nC1949_=_C1961 ,C1950_=_C1951 ,C1950_=_C1952 ,C1950_=_C1954 ,C1950_=_C1955 ,C1950_=_C1956 ,\nC1950_=_C1957 ,C1950_=_C1958 ,C1950_=_C1959 ,C1950_=_C1960 ,C1950_=_C1961 ,C1950_=_C2219 ,\nC1950_=_C3684 ,C1951_=_C1952 ,C1951_=_C1954 ,C1951_=_C1955 ,C1951_=_C1956 ,C1951_=_C1957 ,\nC1951_=_C1958 ,C1951_=_C1959 ,C1951_=_C1960 ,C1951_=_C1961 ,C1952_=_C1954 ,C1952_=_C1955 ,\nC1952_=_C1956 ,C1952_=_C1957 ,C1952_=_C1958 ,C1952_=_C1959 ,C1952_=_C1960 ,C1952_=_C1961 ,\nC1954_=_C1955 ,C1954_=_C1956 ,C1954_=_C1957 ,C1954_=_C1958 ,C1954_=_C1959 ,C1954_=_C1960 ,\nC1954_=_C1961 ,C1954_=_C3191 ,C1954_=_C3856 ,C1955_=_C1956 ,C1955_=_C1957 ,C1955_=_C1958 ,\nC1955_=_C1959 ,C1955_=_C1960 ,C1955_=_C1961 ,C1955_=_C3466 ,C1955_=_C3858 ,C1956_=_C1957 ,\nC1956_=_C1958 ,C1956_=_C1959 ,C1956_=_C1960 ,C1956_=_C1961 ,C1956_=_C3859 ,C1957_=_C1958 ,\nC1957_=_C1959 ,C1957_=_C1960 ,C1957_=_C1961 ,C1958_=_C1959 ,C1958_=_C1960 ,C1958_=_C1961 ,\nC1959_=_C1960 ,C1959_=_C1961 ,C1959_=_C2368 ,C1959_=_C3862 ,C1960_=_C1961 ,C1961_=_C3865 ,\nC1978_=_C1984 ,C1978_=_C1986 ,C1978_=_C1989 ,C1978_=_C1997 ,C1978_=_C2170 ,C1978_=_C2208 ,\nC1978_=_C2209 ,C1978_=_C2210 ,C1978_=_C2211 ,C1978_=_C2213 ,C1978_=_C2214 ,C1978_=_C2216 ,\nC1978_=_C2217 ,C1978_=_C2219 ,C1978_=_C2220 ,C1978_=_C2221 ,C1978_=_C2222 ,C1978_=_C2223 ,\nC1978_=_C2224 ,C1984_=_C1986 ,C1984_=_C1989 ,C1984_=_C2063 ,C1984_=_C2179 ,C1984_=_C2229 ,\nC1984_=_C2400 ,C1984_=_C2590 ,C1984_=_C2680 ,C1984_=_C2886 ,C1984_=_C3154 ,C1984_=_C3189 ,\nC1984_=_C3190 ,C1984_=_C3191 ,C1984_=_C3192 ,C1986_=_C1989 ,C1986_=_C2592 ,C1986_=_C3425 ,\nC1986_=_C3463 ,C1986_=_C3464 ,C1986_=_C3465 ,C1986_=_C3466 ,C1986_=_C3467 ,C1986_=_C3468 ,\nC1986_=_C3469 ,C1986_=_C3470 ,C1986_=_C3471 ,C1989_=_C2159 ,C1989_=_C2249 ,C1989_=_C2305 ,\nC1989_=_C2420 ,C1989_=_C2596 ,C1989_=_C2937 ,C1989_=_C3202 ,C1989_=_C3554 ,C1989_=_C3816 ,\nC1989_=_C3856 ,C1989_=_C3857 ,C1989_=_C3858 ,C1989_=_C3859 ,C1989_=_C3860 ,C1989_=_C3861 ,\nC1989_=_C3862 ,C1989_=_C3863 ,C1989_=_C3864 ,C1989_=_C3865 ,C1997_=_C2170 ,C1997_=_C2208 ,\nC1997_=_C2209 ,C1997_=_C2210 ,C1997_=_C2211 ,C1997_=_C2213 ,C1997_=_C2214 ,C1997_=_C2216 ,\nC1997_=_C2217 ,C1997_=_C2219 ,C1997_=_C2220 ,C1997_=_C2221 ,C1997_=_C2222 ,C1997_=_C2223 ,\nC1997_=_C2224 ,C2063_=_C2179 ,C2063_=_C2229 ,C2063_=_C2400 ,C2063_=_C2590 ,C2063_=_C2680 ,\nC2063_=_C2886 ,C2063_=_C3154 ,C2063_=_C3189 ,C2063_=_C3190 ,C2063_=_C3191 ,C2063_=_C3192 ,\nC2099_=_C2105 ,C2099_=_C2109 ,C2099_=_C2110 ,C2099_=_C2149 ,C2099_=_C2239 ,C2099_=_C2313 ,\nC2099_=_C2354 ,C2099_=_C2355 ,C2099_=_C2356 ,C2099_=_C2357 ,C2099_=_C2358 ,C2099_=_C2359 ,\nC2099_=_C2361 ,C2099_=_C2362 ,C2099_=_C2365 ,C2099_=_C2366 ,C2099_=_C2367 ,C2099_=_C2368 ,\nC2099_=_C2369 ,C2099_=_C2370 ,C2099_=_C2371 ,C2099_=_C2372 ,C2099_=_C2373 ,C2105_=_C2109 ,\nC2105_=_C2110 ,C2105_=_C2156 ,C2105_=_C2531 ,C2105_=_C2917 ,C2105_=_C3037 ,C2105_=_C3064 ,\nC2105_=_C3511 ,C2105_=_C3585 ,C2105_=_C3594 ,C2105_=_C3626 ,C2105_=_C3627 ,C2105_=_C3628 ,\nC2105_=_C3631 ,C2105_=_C3632 ,C2105_=_C3633 ,C2105_=_C3634 ,C2105_=_C3635 ,C2105_=_C3636 ,\nC2105_=_C3637 ,C2109_=_C2110 ,C2109_=_C2158 ,C2109_=_C2743 ,C2109_=_C2850 ,C2109_=_C2994 ,\nC2109_=_C3068 ,C2109_=_C3246 ,C2109_=_C3331 ,C2109_=_C3386 ,C2109_=_C3416 ,C2109_=_C3639 ,\nC2109_=_C3684 ,C2109_=_C3734 ,C2109_=_C3800 ,C2109_=_C3810 ,C2109_=_C3830 ,C2109_=_C3849 ,\nC2109_=_C3851 ,C2109_=_C3852 ,C2109_=_C3853 ,C2109_=_C3854 ,C2109_=_C3855 ,C2110_=_C2161 ,\nC2110_=_C2504 ,C2110_=_C3040 ,C2110_=_C3069 ,C2110_=_C3597 ,C2110_=_C3640 ,C2110_=_C3777 ,\nC2110_=_C3792 ,C2110_=_C3879 ,C2110_=_C3880 ,C2110_=_C3881 ,C2110_=_C3882 ,C2110_=_C3883 ,\nC2110_=_C3884 ,C2149_=_C2156 ,C2149_=_C2158 ,C2149_=_C2159 ,C2149_=_C2161 ,C2149_=_C2239 ,\nC2149_=_C2313 ,C2149_=_C2354 ,C2149_=_C2355 ,C2149_=_C2356 ,C2149_=_C2357 ,C2149_=_C2358 ,\nC2149_=_C2359 ,C2149_=_C2361 ,C2149_=_C2362 ,C2149_=_C2365 ,C2149_=_C2366 ,C2149_=_C2367 ,\nC2149_=_C2368 ,C2149_=_C2369 ,C2149_=_C2370 ,C2149_=_C2371 ,C2149_=_C2372 ,C2149_=_C2373 ,\nC2156_=_C2158 ,C2156_=_C2159 ,C2156_=_C2161 ,C2156_=_C2531 ,C2156_=_C2917 ,C2156_=_C3037 ,\nC2156_=_C3064 ,C2156_=_C3511 ,C2156_=_C3585 ,C2156_=_C3594 ,C2156_=_C3626 ,C2156_=_C3627 ,\nC2156_=_C3628 ,C2156_=_C3631 ,C2156_=_C3632 ,C2156_=_C3633 ,C2156_=_C3634 ,C2156_=_C3635 ,\nC2156_=_C3636 ,C2156_=_C3637 ,C2158_=_C2159 ,C2158_=_C2161 ,C2158_=_C2743 ,C2158_=_C2850 ,\nC2158_=_C2994 ,C2158_=_C3068 ,C2158_=_C3246 ,C2158_=_C3331 ,C2158_=_C3386 ,C2158_=_C3416 ,\nC2158_=_C3639 ,C2158_=_C3684 ,C2158_=_C3734 ,C2158_=_C3800 ,C2158_=_C3810 ,C2158_=_C3830 ,\nC2158_=_C3849 ,C2158_=_C3851 ,C2158_=_C3852 ,C2158_=_C3853 ,C2158_=_C3854 ,C2158_=_C3855 ,\nC2159_=_C2161 ,C2159_=_C2249 ,C2159_=_C2305 ,C2159_=_C2420 ,C2159_=_C2596 ,C2159_=_C2937 ,\nC2159_=_C3202 ,C2159_=_C3554 ,C2159_=_C3816 ,C2159_=_C3856 ,C2159_=_C3857 ,C2159_=_C3858 ,\nC2159_=_C3859 ,C2159_=_C3860 ,C2159_=_C3861 ,C2159_=_C3862 ,C2159_=_C3863 ,C2159_=_C3864 ,\nC2159_=_C3865 ,C2161_=_C2504 ,C2161_=_C3040 ,C2161_=_C3069 ,C2161_=_C3597 ,C2161_=_C3640 ,\nC2161_=_C3777 ,C2161_=_C3792 ,C2161_=_C3879 ,C2161_=_C3880 ,C2161_=_C3881 ,C2161_=_C3882 ,\nC2161_=_C3883 ,C2161_=_C3884 ,C2170_=_C2175 ,C2170_=_C2179 ,C2170_=_C2208 ,C2170_=_C2209 ,\nC2170_=_C2210 ,C2170_=_C2211 ,C2170_=_C2213 ,C2170_=_C2214 ,C2170_=_C2216 ,C2170_=_C2217 ,\nC2170_=_C2219 ,C2170_=_C2220 ,C2170_=_C2221 ,C2170_=_C2222 ,C2170_=_C2223 ,C2170_=_C2224 ,\nC2175_=_C2179 ,C2175_=_C2228 ,C2175_=_C2397 ,C2175_=_C2454 ,C2175_=_C2493 ,C2175_=_C2555 ,\nC2175_=_C2589 ,C2175_=_C2721 ,C2175_=_C2723 ,C2175_=_C2725 ,C2175_=_C2726 ,C2175_=_C2727 ,\nC2175_=_C2728 ,C2175_=_C2729 ,C2175_=_C2730 ,C2175_=_C2731 ,C2175_=_C2732 ,C2175_=_C2733 ,\nC2179_=_C2229 ,C2179_=_C2400 ,C2179_=_C2590 ,C2179_=_C2680 ,C2179_=_C2886 ,C2179_=_C3154 ,\nC2179_=_C3189 ,C2179_=_C3190 ,C2179_=_C3191 ,C2179_=_C3192 ,C2208_=_C2209 ,C2208_=_C2210 ,\nC2208_=_C2211 ,C2208_=_C2213 ,C2208_=_C2214 ,C2208_=_C2216 ,C2208_=_C2217 ,C2208_=_C2219 ,\nC2208_=_C2220 ,C2208_=_C2221 ,C2208_=_C2222 ,C2208_=_C2223 ,C2208_=_C2224 ,C2208_=_C2228 ,\nC2208_=_C2229 ,C2209_=_C2210 ,C2209_=_C2211 ,C2209_=_C2213 ,C2209_=_C2214 ,C2209_=_C2216 ,\nC2209_=_C2217 ,C2209_=_C2219 ,C2209_=_C2220</w:t>
      </w:r>
    </w:p>
    <w:p>
      <w:pPr>
        <w:pStyle w:val="PreformattedText"/>
        <w:bidi w:val="0"/>
        <w:spacing w:before="0" w:after="0"/>
        <w:jc w:val="left"/>
        <w:rPr/>
      </w:pPr>
      <w:r>
        <w:rPr/>
        <w:t xml:space="preserve"> </w:t>
      </w:r>
      <w:r>
        <w:rPr/>
        <w:t>,C2209_=_C2221 ,C2209_=_C2222 ,C2209_=_C2223 ,\nC2209_=_C2224 ,C2209_=_C2397 ,C2209_=_C2400 ,C2210_=_C2211 ,C2210_=_C2213 ,C2210_=_C2214 ,\nC2210_=_C2216 ,C2210_=_C2217 ,C2210_=_C2219 ,C2210_=_C2220 ,C2210_=_C2221 ,C2210_=_C2222 ,\nC2210_=_C2223 ,C2210_=_C2224 ,C2210_=_C2589 ,C2210_=_C2590 ,C2210_=_C2592 ,C2210_=_C2596 ,\nC2211_=_C2213 ,C2211_=_C2214 ,C2211_=_C2216 ,C2211_=_C2217 ,C2211_=_C2219 ,C2211_=_C2220 ,\nC2211_=_C2221 ,C2211_=_C2222 ,C2211_=_C2223 ,C2211_=_C2224 ,C2213_=_C2214 ,C2213_=_C2216 ,\nC2213_=_C2217 ,C2213_=_C2219 ,C2213_=_C2220 ,C2213_=_C2221 ,C2213_=_C2222 ,C2213_=_C2223 ,\nC2213_=_C2224 ,C2213_=_C2917 ,C2214_=_C2216 ,C2214_=_C2217 ,C2214_=_C2219 ,C2214_=_C2220 ,\nC2214_=_C2221 ,C2214_=_C2222 ,C2214_=_C2223 ,C2214_=_C2224 ,C2216_=_C2217 ,C2216_=_C2219 ,\nC2216_=_C2220 ,C2216_=_C2221 ,C2216_=_C2222 ,C2216_=_C2223 ,C2216_=_C2224 ,C2217_=_C2219 ,\nC2217_=_C2220 ,C2217_=_C2221 ,C2217_=_C2222 ,C2217_=_C2223 ,C2217_=_C2224 ,C2219_=_C2220 ,\nC2219_=_C2221 ,C2219_=_C2222 ,C2219_=_C2223 ,C2219_=_C2224 ,C2219_=_C3684 ,C2220_=_C2221 ,\nC2220_=_C2222 ,C2220_=_C2223 ,C2220_=_C2224 ,C2220_=_C3189 ,C2220_=_C3465 ,C2220_=_C3731 ,\nC2221_=_C2222 ,C2221_=_C2223 ,C2221_=_C2224 ,C2222_=_C2223 ,C2222_=_C2224 ,C2222_=_C3192 ,\nC2222_=_C3469 ,C2223_=_C2224 ,C2224_=_C3864 ,C2228_=_C2229 ,C2228_=_C2397 ,C2228_=_C2454 ,\nC2228_=_C2493 ,C2228_=_C2555 ,C2228_=_C2589 ,C2228_=_C2721 ,C2228_=_C2723 ,C2228_=_C2725 ,\nC2228_=_C2726 ,C2228_=_C2727 ,C2228_=_C2728 ,C2228_=_C2729 ,C2228_=_C2730 ,C2228_=_C2731 ,\nC2228_=_C2732 ,C2228_=_C2733 ,C2229_=_C2400 ,C2229_=_C2590 ,C2229_=_C2680 ,C2229_=_C2886 ,\nC2229_=_C3154 ,C2229_=_C3189 ,C2229_=_C3190 ,C2229_=_C3191 ,C2229_=_C3192 ,C2239_=_C2249 ,\nC2239_=_C2313 ,C2239_=_C2354 ,C2239_=_C2355 ,C2239_=_C2356 ,C2239_=_C2357 ,C2239_=_C2358 ,\nC2239_=_C2359 ,C2239_=_C2361 ,C2239_=_C2362 ,C2239_=_C2365 ,C2239_=_C2366 ,C2239_=_C2367 ,\nC2239_=_C2368 ,C2239_=_C2369 ,C2239_=_C2370 ,C2239_=_C2371 ,C2239_=_C2372 ,C2239_=_C2373 ,\nC2249_=_C2305 ,C2249_=_C2420 ,C2249_=_C2596 ,C2249_=_C2937 ,C2249_=_C3202 ,C2249_=_C3554 ,\nC2249_=_C3816 ,C2249_=_C3856 ,C2249_=_C3857 ,C2249_=_C3858 ,C2249_=_C3859 ,C2249_=_C3860 ,\nC2249_=_C3861 ,C2249_=_C3862 ,C2249_=_C3863 ,C2249_=_C3864 ,C2249_=_C3865 ,C2305_=_C2420 ,\nC2305_=_C2596 ,C2305_=_C2937 ,C2305_=_C3202 ,C2305_=_C3554 ,C2305_=_C3816 ,C2305_=_C3856 ,\nC2305_=_C3857 ,C2305_=_C3858 ,C2305_=_C3859 ,C2305_=_C3860 ,C2305_=_C3861 ,C2305_=_C3862 ,\nC2305_=_C3863 ,C2305_=_C3864 ,C2305_=_C3865 ,C2313_=_C2354 ,C2313_=_C2355 ,C2313_=_C2356 ,\nC2313_=_C2357 ,C2313_=_C2358 ,C2313_=_C2359 ,C2313_=_C2361 ,C2313_=_C2362 ,C2313_=_C2365 ,\nC2313_=_C2366 ,C2313_=_C2367 ,C2313_=_C2368 ,C2313_=_C2369 ,C2313_=_C2370 ,C2313_=_C2371 ,\nC2313_=_C2372 ,C2313_=_C2373 ,C2354_=_C2355 ,C2354_=_C2356 ,C2354_=_C2357 ,C2354_=_C2358 ,\nC2354_=_C2359 ,C2354_=_C2361 ,C2354_=_C2362 ,C2354_=_C2365 ,C2354_=_C2366 ,C2354_=_C2367 ,\nC2354_=_C2368 ,C2354_=_C2369 ,C2354_=_C2370 ,C2354_=_C2371 ,C2354_=_C2372 ,C2354_=_C2373 ,\nC2355_=_C2356 ,C2355_=_C2357 ,C2355_=_C2358 ,C2355_=_C2359 ,C2355_=_C2361 ,C2355_=_C2362 ,\nC2355_=_C2365 ,C2355_=_C2366 ,C2355_=_C2367 ,C2355_=_C2368 ,C2355_=_C2369 ,C2355_=_C2370 ,\nC2355_=_C2371 ,C2355_=_C2372 ,C2355_=_C2373 ,C2356_=_C2357 ,C2356_=_C2358 ,C2356_=_C2359 ,\nC2356_=_C2361 ,C2356_=_C2362 ,C2356_=_C2365 ,C2356_=_C2366 ,C2356_=_C2367 ,C2356_=_C2368 ,\nC2356_=_C2369 ,C2356_=_C2370 ,C2356_=_C2371 ,C2356_=_C2372 ,C2356_=_C2373 ,C2357_=_C2358 ,\nC2357_=_C2359 ,C2357_=_C2361 ,C2357_=_C2362 ,C2357_=_C2365 ,C2357_=_C2366 ,C2357_=_C2367 ,\nC2357_=_C2368 ,C2357_=_C2369 ,C2357_=_C2370 ,C2357_=_C2371 ,C2357_=_C2372 ,C2357_=_C2373 ,\nC2357_=_C3064 ,C2357_=_C3068 ,C2357_=_C3069 ,C2358_=_C2359 ,C2358_=_C2361 ,C2358_=_C2362 ,\nC2358_=_C2365 ,C2358_=_C2366 ,C2358_=_C2367 ,C2358_=_C2368 ,C2358_=_C2369 ,C2358_=_C2370 ,\nC2358_=_C2371 ,C2358_=_C2372 ,C2358_=_C2373 ,C2358_=_C3246 ,C2359_=_C2361 ,C2359_=_C2362 ,\nC2359_=_C2365 ,C2359_=_C2366 ,C2359_=_C2367 ,C2359_=_C2368 ,C2359_=_C2369 ,C2359_=_C2370 ,\nC2359_=_C2371 ,C2359_=_C2372 ,C2359_=_C2373 ,C2361_=_C2362 ,C2361_=_C2365 ,C2361_=_C2366 ,\nC2361_=_C2367 ,C2361_=_C2368 ,C2361_=_C2369 ,C2361_=_C2370 ,C2361_=_C2371 ,C2361_=_C2372 ,\nC2361_=_C2373 ,C2361_=_C3626 ,C2361_=_C3639 ,C2361_=_C3640 ,C2362_=_C2365 ,C2362_=_C2366 ,\nC2362_=_C2367 ,C2362_=_C2368 ,C2362_=_C2369 ,C2362_=_C2370 ,C2362_=_C2371 ,C2362_=_C2372 ,\nC2362_=_C2373 ,C2365_=_C2366 ,C2365_=_C2367 ,C2365_=_C2368 ,C2365_=_C2369 ,C2365_=_C2370 ,\nC2365_=_C2371 ,C2365_=_C2372 ,C2365_=_C2373 ,C2366_=_C2367 ,C2366_=_C2368 ,C2366_=_C2369 ,\nC2366_=_C2370 ,C2366_=_C2371 ,C2366_=_C2372 ,C2366_=_C2373 ,C2367_=_C2368 ,C2367_=_C2369 ,\nC2367_=_C2370 ,C2367_=_C2371 ,C2367_=_C2372 ,C2367_=_C2373 ,C2367_=_C3852 ,C2368_=_C2369 ,\nC2368_=_C2370 ,C2368_=_C2371 ,C2368_=_C2372 ,C2368_=_C2373 ,C2368_=_C3862 ,C2369_=_C2370 ,\nC2369_=_C2371 ,C2369_=_C2372 ,C2369_=_C2373 ,C2370_=_C2371 ,C2370_=_C2372 ,C2370_=_C2373 ,\nC2370_=_C3633 ,C2370_=_C3853 ,C2370_=_C3881 ,C2371_=_C2372 ,C2371_=_C2373 ,C2372_=_C2373 ,\nC2373_=_C3636 ,C2373_=_C3854 ,C2373_=_C3883 ,C2397_=_C2400 ,C2397_=_C2454 ,C2397_=_C2493 ,\nC2397_=_C2555 ,C2397_=_C2589 ,C2397_=_C2721 ,C2397_=_C2723 ,C2397_=_C2725 ,C2397_=_C2726 ,\nC2397_=_C2727 ,C2397_=_C2728 ,C2397_=_C2729 ,C2397_=_C2730 ,C2397_=_C2731 ,C2397_=_C2732 ,\nC2397_=_C2733 ,C2400_=_C2590 ,C2400_=_C2680 ,C2400_=_C2886 ,C2400_=_C3154 ,C2400_=_C3189 ,\nC2400_=_C3190 ,C2400_=_C3191 ,C2400_=_C3192 ,C2420_=_C2596 ,C2420_=_C2937 ,C2420_=_C3202 ,\nC2420_=_C3554 ,C2420_=_C3816 ,C2420_=_C3856 ,C2420_=_C3857 ,C2420_=_C3858 ,C2420_=_C3859 ,\nC2420_=_C3860 ,C2420_=_C3861 ,C2420_=_C3862 ,C2420_=_C3863 ,C2420_=_C3864 ,C2420_=_C3865 ,\nC2438_=_C2468 ,C2438_=_C3402 ,C2438_=_C3452 ,C2438_=_C3573 ,C2438_=_C3661 ,C2438_=_C3731 ,\nC2438_=_C3843 ,C2438_=_C3968 ,C2438_=_C4056 ,C2438_=_C4085 ,C2438_=_C4098 ,C2438_=_C4100 ,\nC2454_=_C2468 ,C2454_=_C2493 ,C2454_=_C2555 ,C2454_=_C2589 ,C2454_=_C2721 ,C2454_=_C2723 ,\nC2454_=_C2725 ,C2454_=_C2726 ,C2454_=_C2727 ,C2454_=_C2728 ,C2454_=_C2729 ,C2454_=_C2730 ,\nC2454_=_C2731 ,C2454_=_C2732 ,C2454_=_C2733 ,C2468_=_C3402 ,C2468_=_C3452 ,C2468_=_C3573 ,\nC2468_=_C3661 ,C2468_=_C3731 ,C2468_=_C3843 ,C2468_=_C3968 ,C2468_=_C4056 ,C2468_=_C4085 ,\nC2468_=_C4098 ,C2468_=_C4100 ,C2493_=_C2504 ,C2493_=_C2555 ,C2493_=_C2589 ,C2493_=_C2721 ,\nC2493_=_C2723 ,C2493_=_C2725 ,C2493_=_C2726 ,C2493_=_C2727 ,C2493_=_C2728 ,C2493_=_C2729 ,\nC2493_=_C2730 ,C2493_=_C2731 ,C2493_=_C2732 ,C2493_=_C2733 ,C2504_=_C3040 ,C2504_=_C3069 ,\nC2504_=_C3597 ,C2504_=_C3640 ,C2504_=_C3777 ,C2504_=_C3792 ,C2504_=_C3879 ,C2504_=_C3880 ,\nC2504_=_C3881 ,C2504_=_C3882 ,C2504_=_C3883 ,C2504_=_C3884 ,C2531_=_C2917 ,C2531_=_C3037 ,\nC2531_=_C3064 ,C2531_=_C3511 ,C2531_=_C3585 ,C2531_=_C3594 ,C2531_=_C3626 ,C2531_=_C3627 ,\nC2531_=_C3628 ,C2531_=_C3631 ,C2531_=_C3632 ,C2531_=_C3633 ,C2531_=_C3634 ,C2531_=_C3635 ,\nC2531_=_C3636 ,C2531_=_C3637 ,C2555_=_C2589 ,C2555_=_C2721 ,C2555_=_C2723 ,C2555_=_C2725 ,\nC2555_=_C2726 ,C2555_=_C2727 ,C2555_=_C2728 ,C2555_=_C2729 ,C2555_=_C2730 ,C2555_=_C2731 ,\nC2555_=_C2732 ,C2555_=_C2733 ,C2589_=_C2590 ,C2589_=_C2592 ,C2589_=_C2596 ,C2589_=_C2721 ,\nC2589_=_C2723 ,C2589_=_C2725 ,C2589_=_C2726 ,C2589_=_C2727 ,C2589_=_C2728 ,C2589_=_C2729 ,\nC2589_=_C2730 ,C2589_=_C2731 ,C2589_=_C2732 ,C2589_=_C2733 ,C2590_=_C2592 ,C2590_=_C2596 ,\nC2590_=_C2680 ,C2590_=_C2886 ,C2590_=_C3154 ,C2590_=_C3189 ,C2590_=_C3190 ,C2590_=_C3191 ,\nC2590_=_C3192 ,C2592_=_C2596 ,C2592_=_C3425 ,C2592_=_C3463 ,C2592_=_C3464 ,C2592_=_C3465 ,\nC2592_=_C3466 ,C2592_=_C3467 ,C2592_=_C3468 ,C2592_=_C3469 ,C2592_=_C3470 ,C2592_=_C3471 ,\nC2596_=_C2937 ,C2596_=_C3202 ,C2596_=_C3554 ,C2596_=_C3816 ,C2596_=_C3856 ,C2596_=_C3857 ,\nC2596_=_C3858 ,C2596_=_C3859 ,C2596_=_C3860 ,C2596_=_C3861 ,C2596_=_C3862 ,C2596_=_C3863 ,\nC2596_=_C3864 ,C2596_=_C3865 ,C2680_=_C2886 ,C2680_=_C3154 ,C2680_=_C3189 ,C2680_=_C3190 ,\nC2680_=_C3191 ,C2680_=_C3192 ,C2721_=_C2723 ,C2721_=_C2725 ,C2721_=_C2726 ,C2721_=_C2727 ,\nC2721_=_C2728 ,C2721_=_C2729 ,C2721_=_C2730 ,C2721_=_C2731 ,C2721_=_C2732 ,C2721_=_C2733 ,\nC2723_=_C2725 ,C2723_=_C2726 ,C2723_=_C2727 ,C2723_=_C2728 ,C2723_=_C2729 ,C2723_=_C2730 ,\nC2723_=_C2731 ,C2723_=_C2732 ,C2723_=_C2733 ,C2723_=_C3425 ,C2725_=_C2726 ,C2725_=_C2727 ,\nC2725_=_C2728 ,C2725_=_C2729 ,C2725_=_C2730 ,C2725_=_C2731 ,C2725_=_C2732 ,C2725_=_C2733 ,\nC2725_=_C3463 ,C2726_=_C2727 ,C2726_=_C2728 ,C2726_=_C2729 ,C2726_=_C2730 ,C2726_=_C2731 ,\nC2726_=_C2732 ,C2726_=_C2733 ,C2726_=_C3554 ,C2727_=_C2728 ,C2727_=_C2729 ,C2727_=_C2730 ,\nC2727_=_C2731 ,C2727_=_C2732 ,C2727_=_C2733 ,C2727_=_C3464 ,C2727_=_C3594 ,C2727_=_C3597 ,\nC2728_=_C2729 ,C2728_=_C2730 ,C2728_=_C2731 ,C2728_=_C2732 ,C2728_=_C2733 ,C2729_=_C2730 ,\nC2729_=_C2731 ,C2729_=_C2732 ,C2729_=_C2733 ,C2730_=_C2731 ,C2730_=_C2732 ,C2730_=_C2733 ,\nC2730_=_C3467 ,C2731_=_C2732 ,C2731_=_C2733 ,C2731_=_C3468 ,C2732_=_C2733 ,C2732_=_C3470 ,\nC2732_=_C3863 ,C2732_=_C4085 ,C2743_=_C2850 ,C2743_=_C2994 ,C2743_=_C3068 ,C2743_=_C3246 ,\nC2743_=_C3331 ,C2743_=_C3386 ,C2743_=_C3416 ,C2743_=_C3639 ,C2743_=_C3684 ,C2743_=_C3734 ,\nC2743_=_C3800 ,C2743_=_C3810 ,C2743_=_C3830 ,C2743_=_C3849 ,C2743_=_C3851 ,C2743_=_C3852 ,\nC2743_=_C3853 ,C2743_=_C3854 ,C2743_=_C3855 ,C2850_=_C2994 ,C2850_=_C3068 ,C2850_=_C3246 ,\nC2850_=_C3331 ,C2850_=_C3386 ,C2850_=_C3416 ,C2850_=_C3639 ,C2850_=_C3684 ,C2850_=_C3734 ,\nC2850_=_C3800 ,C2850_=_C3810 ,C2850_=_C3830 ,C2850_=_C3849 ,C2850_=_C3851 ,C2850_=_C3852 ,\nC2850_=_C3853 ,C2850_=_C3854 ,C2850_=_C3855 ,C2886_=_C3154 ,C2886_=_C3189 ,C2886_=_C3190 ,\nC2886_=_C3191 ,C2886_=_C3192 ,C2917_=_C3037 ,C2917_=_C3064 ,C2917_=_C3511 ,C2917_=_C3585 ,\nC2917_=_C3594 ,C2917_=_C3626 ,C2917_=_C3627 ,C2917_=_C3628 ,C2917_=_C3631 ,C2917_=_C3632 ,\nC2917_=_C3633 ,C2917_=_C3634 ,C2917_=_C3635 ,C2917_=_C3636 ,C2917_=_C3637 ,C2937_=_C3202 ,\nC2937_=_C3554 ,C2937_=_C3816 ,C2937_=_C3856 ,C2937_=_C3857 ,C2937_=_C3858 ,C2937_=_C3859 ,\nC2937_=_C3860</w:t>
      </w:r>
    </w:p>
    <w:p>
      <w:pPr>
        <w:pStyle w:val="PreformattedText"/>
        <w:bidi w:val="0"/>
        <w:spacing w:before="0" w:after="0"/>
        <w:jc w:val="left"/>
        <w:rPr/>
      </w:pPr>
      <w:r>
        <w:rPr/>
        <w:t xml:space="preserve"> </w:t>
      </w:r>
      <w:r>
        <w:rPr/>
        <w:t>,C2937_=_C3861 ,C2937_=_C3862 ,C2937_=_C3863 ,C2937_=_C3864 ,C2937_=_C3865 ,\nC2994_=_C3068 ,C2994_=_C3246 ,C2994_=_C3331 ,C2994_=_C3386 ,C2994_=_C3416 ,C2994_=_C3639 ,\nC2994_=_C3684 ,C2994_=_C3734 ,C2994_=_C3800 ,C2994_=_C3810 ,C2994_=_C3830 ,C2994_=_C3849 ,\nC2994_=_C3851 ,C2994_=_C3852 ,C2994_=_C3853 ,C2994_=_C3854 ,C2994_=_C3855 ,C3037_=_C3040 ,\nC3037_=_C3064 ,C3037_=_C3511 ,C3037_=_C3585 ,C3037_=_C3594 ,C3037_=_C3626 ,C3037_=_C3627 ,\nC3037_=_C3628 ,C3037_=_C3631 ,C3037_=_C3632 ,C3037_=_C3633 ,C3037_=_C3634 ,C3037_=_C3635 ,\nC3037_=_C3636 ,C3037_=_C3637 ,C3040_=_C3069 ,C3040_=_C3597 ,C3040_=_C3640 ,C3040_=_C3777 ,\nC3040_=_C3792 ,C3040_=_C3879 ,C3040_=_C3880 ,C3040_=_C3881 ,C3040_=_C3882 ,C3040_=_C3883 ,\nC3040_=_C3884 ,C3064_=_C3068 ,C3064_=_C3069 ,C3064_=_C3511 ,C3064_=_C3585 ,C3064_=_C3594 ,\nC3064_=_C3626 ,C3064_=_C3627 ,C3064_=_C3628 ,C3064_=_C3631 ,C3064_=_C3632 ,C3064_=_C3633 ,\nC3064_=_C3634 ,C3064_=_C3635 ,C3064_=_C3636 ,C3064_=_C3637 ,C3068_=_C3069 ,C3068_=_C3246 ,\nC3068_=_C3331 ,C3068_=_C3386 ,C3068_=_C3416 ,C3068_=_C3639 ,C3068_=_C3684 ,C3068_=_C3734 ,\nC3068_=_C3800 ,C3068_=_C3810 ,C3068_=_C3830 ,C3068_=_C3849 ,C3068_=_C3851 ,C3068_=_C3852 ,\nC3068_=_C3853 ,C3068_=_C3854 ,C3068_=_C3855 ,C3069_=_C3597 ,C3069_=_C3640 ,C3069_=_C3777 ,\nC3069_=_C3792 ,C3069_=_C3879 ,C3069_=_C3880 ,C3069_=_C3881 ,C3069_=_C3882 ,C3069_=_C3883 ,\nC3069_=_C3884 ,C3154_=_C3189 ,C3154_=_C3190 ,C3154_=_C3191 ,C3154_=_C3192 ,C3189_=_C3190 ,\nC3189_=_C3191 ,C3189_=_C3192 ,C3189_=_C3465 ,C3189_=_C3731 ,C3190_=_C3191 ,C3190_=_C3192 ,\nC3191_=_C3192 ,C3191_=_C3856 ,C3192_=_C3469 ,C3202_=_C3554 ,C3202_=_C3816 ,C3202_=_C3856 ,\nC3202_=_C3857 ,C3202_=_C3858 ,C3202_=_C3859 ,C3202_=_C3860 ,C3202_=_C3861 ,C3202_=_C3862 ,\nC3202_=_C3863 ,C3202_=_C3864 ,C3202_=_C3865 ,C3246_=_C3331 ,C3246_=_C3386 ,C3246_=_C3416 ,\nC3246_=_C3639 ,C3246_=_C3684 ,C3246_=_C3734 ,C3246_=_C3800 ,C3246_=_C3810 ,C3246_=_C3830 ,\nC3246_=_C3849 ,C3246_=_C3851 ,C3246_=_C3852 ,C3246_=_C3853 ,C3246_=_C3854 ,C3246_=_C3855 ,\nC3331_=_C3386 ,C3331_=_C3416 ,C3331_=_C3639 ,C3331_=_C3684 ,C3331_=_C3734 ,C3331_=_C3800 ,\nC3331_=_C3810 ,C3331_=_C3830 ,C3331_=_C3849 ,C3331_=_C3851 ,C3331_=_C3852 ,C3331_=_C3853 ,\nC3331_=_C3854 ,C3331_=_C3855 ,C3386_=_C3416 ,C3386_=_C3639 ,C3386_=_C3684 ,C3386_=_C3734 ,\nC3386_=_C3800 ,C3386_=_C3810 ,C3386_=_C3830 ,C3386_=_C3849 ,C3386_=_C3851 ,C3386_=_C3852 ,\nC3386_=_C3853 ,C3386_=_C3854 ,C3386_=_C3855 ,C3402_=_C3452 ,C3402_=_C3573 ,C3402_=_C3661 ,\nC3402_=_C3731 ,C3402_=_C3843 ,C3402_=_C3968 ,C3402_=_C4056 ,C3402_=_C4085 ,C3402_=_C4098 ,\nC3402_=_C4100 ,C3416_=_C3639 ,C3416_=_C3684 ,C3416_=_C3734 ,C3416_=_C3800 ,C3416_=_C3810 ,\nC3416_=_C3830 ,C3416_=_C3849 ,C3416_=_C3851 ,C3416_=_C3852 ,C3416_=_C3853 ,C3416_=_C3854 ,\nC3416_=_C3855 ,C3425_=_C3463 ,C3425_=_C3464 ,C3425_=_C3465 ,C3425_=_C3466 ,C3425_=_C3467 ,\nC3425_=_C3468 ,C3425_=_C3469 ,C3425_=_C3470 ,C3425_=_C3471 ,C3452_=_C3573 ,C3452_=_C3661 ,\nC3452_=_C3731 ,C3452_=_C3843 ,C3452_=_C3968 ,C3452_=_C4056 ,C3452_=_C4085 ,C3452_=_C4098 ,\nC3452_=_C4100 ,C3463_=_C3464 ,C3463_=_C3465 ,C3463_=_C3466 ,C3463_=_C3467 ,C3463_=_C3468 ,\nC3463_=_C3469 ,C3463_=_C3470 ,C3463_=_C3471 ,C3464_=_C3465 ,C3464_=_C3466 ,C3464_=_C3467 ,\nC3464_=_C3468 ,C3464_=_C3469 ,C3464_=_C3470 ,C3464_=_C3471 ,C3464_=_C3594 ,C3464_=_C3597 ,\nC3465_=_C3466 ,C3465_=_C3467 ,C3465_=_C3468 ,C3465_=_C3469 ,C3465_=_C3470 ,C3465_=_C3471 ,\nC3465_=_C3731 ,C3466_=_C3467 ,C3466_=_C3468 ,C3466_=_C3469 ,C3466_=_C3470 ,C3466_=_C3471 ,\nC3466_=_C3858 ,C3467_=_C3468 ,C3467_=_C3469 ,C3467_=_C3470 ,C3467_=_C3471 ,C3468_=_C3469 ,\nC3468_=_C3470 ,C3468_=_C3471 ,C3469_=_C3470 ,C3469_=_C3471 ,C3470_=_C3471 ,C3470_=_C3863 ,\nC3470_=_C4085 ,C3511_=_C3585 ,C3511_=_C3594 ,C3511_=_C3626 ,C3511_=_C3627 ,C3511_=_C3628 ,\nC3511_=_C3631 ,C3511_=_C3632 ,C3511_=_C3633 ,C3511_=_C3634 ,C3511_=_C3635 ,C3511_=_C3636 ,\nC3511_=_C3637 ,C3554_=_C3816 ,C3554_=_C3856 ,C3554_=_C3857 ,C3554_=_C3858 ,C3554_=_C3859 ,\nC3554_=_C3860 ,C3554_=_C3861 ,C3554_=_C3862 ,C3554_=_C3863 ,C3554_=_C3864 ,C3554_=_C3865 ,\nC3573_=_C3661 ,C3573_=_C3731 ,C3573_=_C3843 ,C3573_=_C3968 ,C3573_=_C4056 ,C3573_=_C4085 ,\nC3573_=_C4098 ,C3573_=_C4100 ,C3585_=_C3594 ,C3585_=_C3626 ,C3585_=_C3627 ,C3585_=_C3628 ,\nC3585_=_C3631 ,C3585_=_C3632 ,C3585_=_C3633 ,C3585_=_C3634 ,C3585_=_C3635 ,C3585_=_C3636 ,\nC3585_=_C3637 ,C3594_=_C3597 ,C3594_=_C3626 ,C3594_=_C3627 ,C3594_=_C3628 ,C3594_=_C3631 ,\nC3594_=_C3632 ,C3594_=_C3633 ,C3594_=_C3634 ,C3594_=_C3635 ,C3594_=_C3636 ,C3594_=_C3637 ,\nC3597_=_C3640 ,C3597_=_C3777 ,C3597_=_C3792 ,C3597_=_C3879 ,C3597_=_C3880 ,C3597_=_C3881 ,\nC3597_=_C3882 ,C3597_=_C3883 ,C3597_=_C3884 ,C3626_=_C3627 ,C3626_=_C3628 ,C3626_=_C3631 ,\nC3626_=_C3632 ,C3626_=_C3633 ,C3626_=_C3634 ,C3626_=_C3635 ,C3626_=_C3636 ,C3626_=_C3637 ,\nC3626_=_C3639 ,C3626_=_C3640 ,C3627_=_C3628 ,C3627_=_C3631 ,C3627_=_C3632 ,C3627_=_C3633 ,\nC3627_=_C3634 ,C3627_=_C3635 ,C3627_=_C3636 ,C3627_=_C3637 ,C3627_=_C3777 ,C3628_=_C3631 ,\nC3628_=_C3632 ,C3628_=_C3633 ,C3628_=_C3634 ,C3628_=_C3635 ,C3628_=_C3636 ,C3628_=_C3637 ,\nC3631_=_C3632 ,C3631_=_C3633 ,C3631_=_C3634 ,C3631_=_C3635 ,C3631_=_C3636 ,C3631_=_C3637 ,\nC3631_=_C3879 ,C3632_=_C3633 ,C3632_=_C3634 ,C3632_=_C3635 ,C3632_=_C3636 ,C3632_=_C3637 ,\nC3632_=_C3880 ,C3633_=_C3634 ,C3633_=_C3635 ,C3633_=_C3636 ,C3633_=_C3637 ,C3633_=_C3853 ,\nC3633_=_C3881 ,C3634_=_C3635 ,C3634_=_C3636 ,C3634_=_C3637 ,C3634_=_C4098 ,C3635_=_C3636 ,\nC3635_=_C3637 ,C3635_=_C3882 ,C3635_=_C4100 ,C3636_=_C3637 ,C3636_=_C3854 ,C3636_=_C3883 ,\nC3637_=_C3884 ,C3639_=_C3640 ,C3639_=_C3684 ,C3639_=_C3734 ,C3639_=_C3800 ,C3639_=_C3810 ,\nC3639_=_C3830 ,C3639_=_C3849 ,C3639_=_C3851 ,C3639_=_C3852 ,C3639_=_C3853 ,C3639_=_C3854 ,\nC3639_=_C3855 ,C3640_=_C3777 ,C3640_=_C3792 ,C3640_=_C3879 ,C3640_=_C3880 ,C3640_=_C3881 ,\nC3640_=_C3882 ,C3640_=_C3883 ,C3640_=_C3884 ,C3661_=_C3731 ,C3661_=_C3843 ,C3661_=_C3968 ,\nC3661_=_C4056 ,C3661_=_C4085 ,C3661_=_C4098 ,C3661_=_C4100 ,C3684_=_C3734 ,C3684_=_C3800 ,\nC3684_=_C3810 ,C3684_=_C3830 ,C3684_=_C3849 ,C3684_=_C3851 ,C3684_=_C3852 ,C3684_=_C3853 ,\nC3684_=_C3854 ,C3684_=_C3855 ,C3731_=_C3843 ,C3731_=_C3968 ,C3731_=_C4056 ,C3731_=_C4085 ,\nC3731_=_C4098 ,C3731_=_C4100 ,C3734_=_C3800 ,C3734_=_C3810 ,C3734_=_C3830 ,C3734_=_C3849 ,\nC3734_=_C3851 ,C3734_=_C3852 ,C3734_=_C3853 ,C3734_=_C3854 ,C3734_=_C3855 ,C3777_=_C3792 ,\nC3777_=_C3879 ,C3777_=_C3880 ,C3777_=_C3881 ,C3777_=_C3882 ,C3777_=_C3883 ,C3777_=_C3884 ,\nC3792_=_C3879 ,C3792_=_C3880 ,C3792_=_C3881 ,C3792_=_C3882 ,C3792_=_C3883 ,C3792_=_C3884 ,\nC3800_=_C3810 ,C3800_=_C3830 ,C3800_=_C3849 ,C3800_=_C3851 ,C3800_=_C3852 ,C3800_=_C3853 ,\nC3800_=_C3854 ,C3800_=_C3855 ,C3810_=_C3830 ,C3810_=_C3849 ,C3810_=_C3851 ,C3810_=_C3852 ,\nC3810_=_C3853 ,C3810_=_C3854 ,C3810_=_C3855 ,C3816_=_C3856 ,C3816_=_C3857 ,C3816_=_C3858 ,\nC3816_=_C3859 ,C3816_=_C3860 ,C3816_=_C3861 ,C3816_=_C3862 ,C3816_=_C3863 ,C3816_=_C3864 ,\nC3816_=_C3865 ,C3830_=_C3849 ,C3830_=_C3851 ,C3830_=_C3852 ,C3830_=_C3853 ,C3830_=_C3854 ,\nC3830_=_C3855 ,C3843_=_C3968 ,C3843_=_C4056 ,C3843_=_C4085 ,C3843_=_C4098 ,C3843_=_C4100 ,\nC3849_=_C3851 ,C3849_=_C3852 ,C3849_=_C3853 ,C3849_=_C3854 ,C3849_=_C3855 ,C3851_=_C3852 ,\nC3851_=_C3853 ,C3851_=_C3854 ,C3851_=_C3855 ,C3852_=_C3853 ,C3852_=_C3854 ,C3852_=_C3855 ,\nC3853_=_C3854 ,C3853_=_C3855 ,C3853_=_C3881 ,C3854_=_C3855 ,C3854_=_C3883 ,C3856_=_C3857 ,\nC3856_=_C3858 ,C3856_=_C3859 ,C3856_=_C3860 ,C3856_=_C3861 ,C3856_=_C3862 ,C3856_=_C3863 ,\nC3856_=_C3864 ,C3856_=_C3865 ,C3857_=_C3858 ,C3857_=_C3859 ,C3857_=_C3860 ,C3857_=_C3861 ,\nC3857_=_C3862 ,C3857_=_C3863 ,C3857_=_C3864 ,C3857_=_C3865 ,C3858_=_C3859 ,C3858_=_C3860 ,\nC3858_=_C3861 ,C3858_=_C3862 ,C3858_=_C3863 ,C3858_=_C3864 ,C3858_=_C3865 ,C3859_=_C3860 ,\nC3859_=_C3861 ,C3859_=_C3862 ,C3859_=_C3863 ,C3859_=_C3864 ,C3859_=_C3865 ,C3860_=_C3861 ,\nC3860_=_C3862 ,C3860_=_C3863 ,C3860_=_C3864 ,C3860_=_C3865 ,C3861_=_C3862 ,C3861_=_C3863 ,\nC3861_=_C3864 ,C3861_=_C3865 ,C3862_=_C3863 ,C3862_=_C3864 ,C3862_=_C3865 ,C3863_=_C3864 ,\nC3863_=_C3865 ,C3863_=_C4085 ,C3864_=_C3865 ,C3879_=_C3880 ,C3879_=_C3881 ,C3879_=_C3882 ,\nC3879_=_C3883 ,C3879_=_C3884 ,C3880_=_C3881 ,C3880_=_C3882 ,C3880_=_C3883 ,C3880_=_C3884 ,\nC3881_=_C3882 ,C3881_=_C3883 ,C3881_=_C3884 ,C3882_=_C3883 ,C3882_=_C3884 ,C3882_=_C4100 ,\nC3883_=_C3884 ,C3968_=_C4056 ,C3968_=_C4085 ,C3968_=_C4098 ,C3968_=_C4100 ,C4056_=_C4085 ,\nC4056_=_C4098 ,C4056_=_C4100 ,C4085_=_C4098 ,C4085_=_C4100 ,C4098_=_C4100 ,"];95[shape=box, label="id:95 level: 4\n449: C17 C23 C41 C47 C85 \nC91 C105 C111 C145 C151 C157 \nC164 C168 C171 C285 C292 C332 \nC336 C343 C353 C357 C414 C448 \nC459 C465 C466 C467 C469 C470 \nC472 C473 C474 C475 C476 C477 \nC478 C479 C480 C481 C482 C483 \nC484 C485 C486 C487 C488 C489 \nC490 C491 C497 C515 C517 C518 \nC640 C645 C653 C668 C673 C761 \nC773 C811 C813 C816 C821 C822 \nC825 C827 C829 C837 C839 C852 \nC857 C873 C889 C892 C902 C967 \nC989 C1052 C1064 C1086 C1193 C1197 \nC1198 C1200 C1202 C1203 C1205 C1206 \nC1209 C1212 C1215 C1232 C1234 C1235 \nC1249 C1279 C1287 C1303 C1319 C1320 \nC1321 C1328 C1344 C1370 C1371 C1372 \nC1417 C1463 C1484 C1493 C1502 C1503 \nC1504 C1505 C1506 C1507 C1508 C1509 \nC1510 C1511 C1512 C1513 C1514 C1515 \nC1516 C1517 C1518 C1519 C1520 C1522 \nC1523 C1524 C1525 C1534 C1546 C1547 \nC1554 C1582 C1610 C1611 C1613 C1614 \nC1615 C1616 C1617 C1618 C1619 C1620 \nC1621 C1622 C1624 C1625 C1626 C1630 \nC1632 C1633 C1634 C1636 C1637 C1650 \nC1671 C1672 C1690 C1693 C1699 C1712 \nC1716 C1728 C1734 C1736 C1746 C1757 \nC1767 C1796 C1816 C1827 C1844 C1845 \nC1846 C1862 C1867 C1877 C1879 C1880 \nC1890 C2008 C2067 C2087 C2088 C2089 \nC2115 C2168 C2217 C2245 C2259 C2264 \nC2267 C2270 C2325 C2333 C2350 C2359 \nC2369 C2373 C2383 C2401 C2404 C2415 \nC2430 C2451 C2490 C2507 C2508 C2509 \nC2511 C2512 C2513 C2514 C2515 C2516 \nC2517 C2518 C2519 C2520 C2521 C2523 \nC2524 C2525 C2526 C2532 C2567 C2572 \nC2597 C2635 C2656 C2657 C2678</w:t>
      </w:r>
    </w:p>
    <w:p>
      <w:pPr>
        <w:pStyle w:val="PreformattedText"/>
        <w:bidi w:val="0"/>
        <w:spacing w:before="0" w:after="0"/>
        <w:jc w:val="left"/>
        <w:rPr/>
      </w:pPr>
      <w:r>
        <w:rPr/>
        <w:t xml:space="preserve"> </w:t>
      </w:r>
      <w:r>
        <w:rPr/>
        <w:t>C2696 \nC2712 C2730 C2734 C2735 C2736 C2737 \nC2739 C2741 C2743 C2744 C2745 C2746 \nC2747 C2748 C2749 C2752 C2760 C2770 \nC2838 C2847 C2864 C2867 C2913 C2916 \nC2926 C2930 C2932 C2934 C2948 C2950 \nC2958 C2964 C2969 C2991 C2998 C3026 \nC3058 C3070 C3076 C3077 C3082 C3098 \nC3099 C3101 C3103 C3104 C3107 C3108 \nC3109 C3110 C3112 C3114 C3131 C3171 \nC3172 C3173 C3193 C3194 C3195 C3196 \nC3197 C3198 C3199 C3200 C3201 C3202 \nC3203 C3205 C3206 C3207 C3208 C3209 \nC3224 C3225 C3226 C3227 C3228 C3229 \nC3230 C3231 C3232 C3233 C3234 C3235 \nC3236 C3237 C3238 C3240 C3244 C3261 \nC3267 C3285 C3292 C3306 C3308 C3309 \nC3311 C3313 C3330 C3337 C3338 C3341 \nC3344 C3345 C3346 C3348 C3349 C3357 \nC3376 C3383 C3408 C3409 C3410 C3415 \nC3423 C3424 C3431 C3434 C3440 C3451 \nC3467 C3474 C3476 C3478 C3524 C3526 \nC3539 C3549 C3571 C3584 C3592 C3598 \nC3607 C3614 C3617 C3618 C3619 C3620 \nC3621 C3623 C3636 C3641 C3651 C3653 \nC3654 C3656 C3664 C3665 C3666 C3670 \nC3671 C3672 C3678 C3681 C3691 C3694 \nC3695 C3696 C3697 C3698 C3700 C3701 \nC3715 C3717 C3733 C3734 C3735 C3736 \nC3737 C3738 C3739 C3784 C3798 C3807 \nC3808 C3810 C3811 C3812 C3826 C3835 \nC3854 C3855 C3871 C3872 C3883 C3912 \nC3914 C3929 C3930 C3931 C3932 C3933 \nC3934 C3983 C3993 C4011 C4029 C4036 \nC4039 C4046 C4062 C4069 C4079 C4080 \nC4081 C4086 C4087 C4089 C4090 C4097 \n5441: C17_=_C23( C17 C23 ) C17_=_C164( C17 C164 ) C17_=_C285( C17 C285 ) C17_=_C902( C17 C902 ) C17_=_C1202( C17 C1202 ) \nC17_=_C1417( C17 C1417 ) C17_=_C1534( C17 C1534 ) C17_=_C1650( C17 C1650 ) C17_=_C1796( C17 C1796 ) C17_=_C2383( C17 C2383 ) C17_=_C3224( C17 C3224 ) \nC17_=_C3225( C17 C3225 ) C17_=_C3226( C17 C3226 ) C17_=_C3227( C17 C3227 ) C17_=_C3228( C17 C3228 ) C17_=_C3229( C17 C3229 ) C17_=_C3230( C17 C3230 ) \nC17_=_C3231( C17 C3231 ) C17_=_C3232( C17 C3232 ) C17_=_C3233( C17 C3233 ) C17_=_C3234( C17 C3234 ) C17_=_C3235( C17 C3235 ) C17_=_C3236( C17 C3236 ) \nC17_=_C3237( C17 C3237 ) C17_=_C3238( C17 C3238 ) C17_=_C3240( C17 C3240 ) C23_=_C171( C23 C171 ) C23_=_C292( C23 C292 ) C23_=_C517( C23 C517 ) \nC23_=_C1193( C23 C1193 ) C23_=_C1234( C23 C1234 ) C23_=_C1546( C23 C1546 ) C23_=_C1610( C23 C1610 ) C23_=_C1827( C23 C1827 ) C23_=_C2490( C23 C2490 ) \nC23_=_C2838( C23 C2838 ) C23_=_C2864( C23 C2864 ) C23_=_C2969( C23 C2969 ) C23_=_C3172( C23 C3172 ) C23_=_C3285( C23 C3285 ) C23_=_C3409( C23 C3409 ) \nC23_=_C3592( C23 C3592 ) C23_=_C3665( C23 C3665 ) C23_=_C3671( C23 C3671 ) C23_=_C3701( C23 C3701 ) C23_=_C3983( C23 C3983 ) C23_=_C4080( C23 C4080 ) \nC23_=_C4086( C23 C4086 ) C41_=_C47( C41 C47 ) C41_=_C85( C41 C85 ) C41_=_C105( C41 C105 ) C41_=_C145( C41 C145 ) C41_=_C157( C41 C157 ) \nC41_=_C332( C41 C332 ) C41_=_C343( C41 C343 ) C41_=_C813( C41 C813 ) C41_=_C892( C41 C892 ) C41_=_C1197( C41 C1197 ) C41_=_C1198( C41 C1198 ) \nC41_=_C1200( C41 C1200 ) C41_=_C1202( C41 C1202 ) C41_=_C1203( C41 C1203 ) C41_=_C1205( C41 C1205 ) C41_=_C1206( C41 C1206 ) C41_=_C1209( C41 C1209 ) \nC41_=_C1212( C41 C1212 ) C47_=_C91( C47 C91 ) C47_=_C111( C47 C111 ) C47_=_C151( C47 C151 ) C47_=_C168( C47 C168 ) C47_=_C336( C47 C336 ) \nC47_=_C353( C47 C353 ) C47_=_C459( C47 C459 ) C47_=_C829( C47 C829 ) C47_=_C1554( C47 C1554 ) C47_=_C3330( C47 C3330 ) C47_=_C3415( C47 C3415 ) \nC47_=_C3798( C47 C3798 ) C47_=_C3810( C47 C3810 ) C47_=_C3811( C47 C3811 ) C47_=_C3812( C47 C3812 ) C85_=_C91( C85 C91 ) C85_=_C105( C85 C105 ) \nC85_=_C145( C85 C145 ) C85_=_C157( C85 C157 ) C85_=_C332( C85 C332 ) C85_=_C343( C85 C343 ) C85_=_C813( C85 C813 ) C85_=_C892( C85 C892 ) \nC85_=_C1197( C85 C1197 ) C85_=_C1198( C85 C1198 ) C85_=_C1200( C85 C1200 ) C85_=_C1202( C85 C1202 ) C85_=_C1203( C85 C1203 ) C85_=_C1205( C85 C1205 ) \nC85_=_C1206( C85 C1206 ) C85_=_C1209( C85 C1209 ) C85_=_C1212( C85 C1212 ) C91_=_C111( C91 C111 ) C91_=_C151( C91 C151 ) C91_=_C168( C91 C168 ) \nC91_=_C336( C91 C336 ) C91_=_C353( C91 C353 ) C91_=_C459( C91 C459 ) C91_=_C829( C91 C829 ) C91_=_C1554( C91 C1554 ) C91_=_C3330( C91 C3330 ) \nC91_=_C3415( C91 C3415 ) C91_=_C3798( C91 C3798 ) C91_=_C3810( C91 C3810 ) C91_=_C3811( C91 C3811 ) C91_=_C3812( C91 C3812 ) C105_=_C111( C105 C111 ) \nC105_=_C145( C105 C145 ) C105_=_C157( C105 C157 ) C105_=_C332( C105 C332 ) C105_=_C343( C105 C343 ) C105_=_C813( C105 C813 ) C105_=_C892( C105 C892 ) \nC105_=_C1197( C105 C1197 ) C105_=_C1198( C105 C1198 ) C105_=_C1200( C105 C1200 ) C105_=_C1202( C105 C1202 ) C105_=_C1203( C105 C1203 ) C105_=_C1205( C105 C1205 ) \nC105_=_C1206( C105 C1206 ) C105_=_C1209( C105 C1209 ) C105_=_C1212( C105 C1212 ) C111_=_C151( C111 C151 ) C111_=_C168( C111 C168 ) C111_=_C336( C111 C336 ) \nC111_=_C353( C111 C353 ) C111_=_C459( C111 C459 ) C111_=_C829( C111 C829 ) C111_=_C1554( C111 C1554 ) C111_=_C3330( C111 C3330 ) C111_=_C3415( C111 C3415 ) \nC111_=_C3798( C111 C3798 ) C111_=_C3810( C111 C3810 ) C111_=_C3811( C111 C3811 ) C111_=_C3812( C111 C3812 ) C145_=_C151( C145 C151 ) C145_=_C157( C145 C157 ) \nC145_=_C332( C145 C332 ) C145_=_C343( C145 C343 ) C145_=_C813( C145 C813 ) C145_=_C892( C145 C892 ) C145_=_C1197( C145 C1197 ) C145_=_C1198( C145 C1198 ) \nC145_=_C1200( C145 C1200 ) C145_=_C1202( C145 C1202 ) C145_=_C1203( C145 C1203 ) C145_=_C1205( C145 C1205 ) C145_=_C1206( C145 C1206 ) C145_=_C1209( C145 C1209 ) \nC145_=_C1212( C145 C1212 ) C151_=_C168( C151 C168 ) C151_=_C336( C151 C336 ) C151_=_C353( C151 C353 ) C151_=_C459( C151 C459 ) C151_=_C829( C151 C829 ) \nC151_=_C1554( C151 C1554 ) C151_=_C3330( C151 C3330 ) C151_=_C3415( C151 C3415 ) C151_=_C3798( C151 C3798 ) C151_=_C3810( C151 C3810 ) C151_=_C3811( C151 C3811 ) \nC151_=_C3812( C151 C3812 ) C157_=_C164( C157 C164 ) C157_=_C168( C157 C168 ) C157_=_C171( C157 C171 ) C157_=_C332( C157 C332 ) C157_=_C343( C157 C343 ) \nC157_=_C813( C157 C813 ) C157_=_C892( C157 C892 ) C157_=_C1197( C157 C1197 ) C157_=_C1198( C157 C1198 ) C157_=_C1200( C157 C1200 ) C157_=_C1202( C157 C1202 ) \nC157_=_C1203( C157 C1203 ) C157_=_C1205( C157 C1205 ) C157_=_C1206( C157 C1206 ) C157_=_C1209( C157 C1209 ) C157_=_C1212( C157 C1212 ) C164_=_C168( C164 C168 ) \nC164_=_C171( C164 C171 ) C164_=_C285( C164 C285 ) C164_=_C902( C164 C902 ) C164_=_C1202( C164 C1202 ) C164_=_C1417( C164 C1417 ) C164_=_C1534( C164 C1534 ) \nC164_=_C1650( C164 C1650 ) C164_=_C1796( C164 C1796 ) C164_=_C2383( C164 C2383 ) C164_=_C3224( C164 C3224 ) C164_=_C3225( C164 C3225 ) C164_=_C3226( C164 C3226 ) \nC164_=_C3227( C164 C3227 ) C164_=_C3228( C164 C3228 ) C164_=_C3229( C164 C3229 ) C164_=_C3230( C164 C3230 ) C164_=_C3231( C164 C3231 ) C164_=_C3232( C164 C3232 ) \nC164_=_C3233( C164 C3233 ) C164_=_C3234( C164 C3234 ) C164_=_C3235( C164 C3235 ) C164_=_C3236( C164 C3236 ) C164_=_C3237( C164 C3237 ) C164_=_C3238( C164 C3238 ) \nC164_=_C3240( C164 C3240 ) C168_=_C171( C168 C171 ) C168_=_C336( C168 C336 ) C168_=_C353( C168 C353 ) C168_=_C459( C168 C459 ) C168_=_C829( C168 C829 ) \nC168_=_C1554( C168 C1554 ) C168_=_C3330( C168 C3330 ) C168_=_C3415( C168 C3415 ) C168_=_C3798( C168 C3798 ) C168_=_C3810( C168 C3810 ) C168_=_C3811( C168 C3811 ) \nC168_=_C3812( C168 C3812 ) C171_=_C292( C171 C292 ) C171_=_C517( C171 C517 ) C171_=_C1193( C171 C1193 ) C171_=_C1234( C171 C1234 ) C171_=_C1546( C171 C1546 ) \nC171_=_C1610( C171 C1610 ) C171_=_C1827( C171 C1827 ) C171_=_C2490( C171 C2490 ) C171_=_C2838( C171 C2838 ) C171_=_C2864( C171 C2864 ) C171_=_C2969( C171 C2969 ) \nC171_=_C3172( C171 C3172 ) C171_=_C3285( C171 C3285 ) C171_=_C3409( C171 C3409 ) C171_=_C3592( C171 C3592 ) C171_=_C3665( C171 C3665 ) C171_=_C3671( C171 C3671 ) \nC171_=_C3701( C171 C3701 ) C171_=_C3983( C171 C3983 ) C171_=_C4080( C171 C4080 ) C171_=_C4086( C171 C4086 ) C285_=_C292( C285 C292 ) C285_=_C902( C285 C902 ) \nC285_=_C1202( C285 C1202 ) C285_=_C1417( C285 C1417 ) C285_=_C1534( C285 C1534 ) C285_=_C1650( C285 C1650 ) C285_=_C1796( C285 C1796 ) C285_=_C2383( C285 C2383 ) \nC285_=_C3224( C285 C3224 ) C285_=_C3225( C285 C3225 ) C285_=_C3226( C285 C3226 ) C285_=_C3227( C285 C3227 ) C285_=_C3228( C285 C3228 ) C285_=_C3229( C285 C3229 ) \nC285_=_C3230( C285 C3230 ) C285_=_C3231( C285 C3231 ) C285_=_C3232( C285 C3232 ) C285_=_C3233( C285 C3233 ) C285_=_C3234( C285 C3234 ) C285_=_C3235( C285 C3235 ) \nC285_=_C3236( C285 C3236 ) C285_=_C3237( C285 C3237 ) C285_=_C3238( C285 C3238 ) C285_=_C3240( C285 C3240 ) C292_=_C517( C292 C517 ) C292_=_C1193( C292 C1193 ) \nC292_=_C1234( C292 C1234 ) C292_=_C1546( C292 C1546 ) C292_=_C1610( C292 C1610 ) C292_=_C1827( C292 C1827 ) C292_=_C2490( C292 C2490 ) C292_=_C2838( C292 C2838 ) \nC292_=_C2864( C292 C2864 ) C292_=_C2969( C292 C2969 ) C292_=_C3172( C292 C3172 ) C292_=_C3285( C292 C3285 ) C292_=_C3409( C292 C3409 ) C292_=_C3592( C292 C3592 ) \nC292_=_C3665( C292 C3665 ) C292_=_C3671( C292 C3671 ) C292_=_C3701( C292 C3701 ) C292_=_C3983( C292 C3983 ) C292_=_C4080( C292 C4080 ) C292_=_C4086( C292 C4086 ) \nC332_=_C336( C332 C336 ) C332_=_C343( C332 C343 ) C332_=_C813( C332 C813 ) C332_=_C892( C332 C892 ) C332_=_C1197( C332 C1197 ) C332_=_C1198( C332 C1198 ) \nC332_=_C1200( C332 C1200 ) C332_=_C1202( C332 C1202 ) C332_=_C1203( C332 C1203 ) C332_=_C1205( C332 C1205 ) C332_=_C1206( C332 C1206 ) C332_=_C1209( C332 C1209 ) \nC332_=_C1212( C332 C1212 ) C336_=_C353( C336 C353 ) C336_=_C459( C336 C459 ) C336_=_C829( C336 C829 ) C336_=_C1554( C336 C1554 ) C336_=_C3330( C336 C3330 ) \nC336_=_C3415( C336 C3415 ) C336_=_C3798( C336 C3798 ) C336_=_C3810( C336 C3810 ) C336_=_C3811( C336 C3811 ) C336_=_C3812( C336 C3812 ) C343_=_C353( C343 C353 ) \nC343_=_C813( C343 C813 ) C343_=_C892( C343 C892 ) C343_=_C1197( C343 C1197 ) C343_=_C1198( C343 C1198 ) C343_=_C1200( C343 C1200 ) C343_=_C1202( C343 C1202 ) \nC343_=_C1203( C343 C1203 ) C343_=_C1205( C343 C1205 ) C343_=_C1206( C343 C1206 ) C343_=_C1209( C343 C1209 ) C343_=_C1212( C343 C1212 ) C353_=_C459( C353 C459 ) \nC353_=_C829( C353 C829 ) C353_=_C1554( C353 C1554 ) C353_=_C3330( C353 C3330 ) C353_=_C3415( C353 C3415 ) C353_=_C3798( C353 C3798 ) C353_=_C3810( C353</w:t>
      </w:r>
    </w:p>
    <w:p>
      <w:pPr>
        <w:pStyle w:val="PreformattedText"/>
        <w:bidi w:val="0"/>
        <w:spacing w:before="0" w:after="0"/>
        <w:jc w:val="left"/>
        <w:rPr/>
      </w:pPr>
      <w:r>
        <w:rPr/>
        <w:t xml:space="preserve"> </w:t>
      </w:r>
      <w:r>
        <w:rPr/>
        <w:t>C3810 ) \nC353_=_C3811( C353 C3811 ) C353_=_C3812( C353 C3812 ) C357_=_C414( C357 C414 ) C357_=_C469( C357 C469 ) C357_=_C470( C357 C470 ) C357_=_C472( C357 C472 ) \nC357_=_C473( C357 C473 ) C357_=_C474( C357 C474 ) C357_=_C475( C357 C475 ) C357_=_C476( C357 C476 ) C357_=_C477( C357 C477 ) C357_=_C478( C357 C478 ) \nC357_=_C479( C357 C479 ) C357_=_C480( C357 C480 ) C357_=_C481( C357 C481 ) C357_=_C482( C357 C482 ) C357_=_C483( C357 C483 ) C357_=_C484( C357 C484 ) \nC357_=_C485( C357 C485 ) C357_=_C486( C357 C486 ) C357_=_C487( C357 C487 ) C357_=_C488( C357 C488 ) C357_=_C489( C357 C489 ) C357_=_C490( C357 C490 ) \nC357_=_C491( C357 C491 ) C414_=_C469( C414 C469 ) C414_=_C470( C414 C470 ) C414_=_C472( C414 C472 ) C414_=_C473( C414 C473 ) C414_=_C474( C414 C474 ) \nC414_=_C475( C414 C475 ) C414_=_C476( C414 C476 ) C414_=_C477( C414 C477 ) C414_=_C478( C414 C478 ) C414_=_C479( C414 C479 ) C414_=_C480( C414 C480 ) \nC414_=_C481( C414 C481 ) C414_=_C482( C414 C482 ) C414_=_C483( C414 C483 ) C414_=_C484( C414 C484 ) C414_=_C485( C414 C485 ) C414_=_C486( C414 C486 ) \nC414_=_C487( C414 C487 ) C414_=_C488( C414 C488 ) C414_=_C489( C414 C489 ) C414_=_C490( C414 C490 ) C414_=_C491( C414 C491 ) C448_=_C459( C448 C459 ) \nC448_=_C465( C448 C465 ) C448_=_C466( C448 C466 ) C448_=_C467( C448 C467 ) C448_=_C640( C448 C640 ) C448_=_C668( C448 C668 ) C448_=_C852( C448 C852 ) \nC448_=_C1484( C448 C1484 ) C448_=_C1690( C448 C1690 ) C448_=_C1728( C448 C1728 ) C448_=_C1862( C448 C1862 ) C448_=_C2526( C448 C2526 ) C448_=_C2734( C448 C2734 ) \nC448_=_C2735( C448 C2735 ) C448_=_C2736( C448 C2736 ) C448_=_C2737( C448 C2737 ) C448_=_C2739( C448 C2739 ) C448_=_C2741( C448 C2741 ) C448_=_C2743( C448 C2743 ) \nC448_=_C2744( C448 C2744 ) C448_=_C2745( C448 C2745 ) C448_=_C2746( C448 C2746 ) C448_=_C2747( C448 C2747 ) C448_=_C2748( C448 C2748 ) C448_=_C2749( C448 C2749 ) \nC448_=_C2752( C448 C2752 ) C459_=_C465( C459 C465 ) C459_=_C466( C459 C466 ) C459_=_C467( C459 C467 ) C459_=_C829( C459 C829 ) C459_=_C1554( C459 C1554 ) \nC459_=_C3330( C459 C3330 ) C459_=_C3415( C459 C3415 ) C459_=_C3798( C459 C3798 ) C459_=_C3810( C459 C3810 ) C459_=_C3811( C459 C3811 ) C459_=_C3812( C459 C3812 ) \nC465_=_C466( C465 C466 ) C465_=_C467( C465 C467 ) C465_=_C518( C465 C518 ) C465_=_C811( C465 C811 ) C465_=_C1052( C465 C1052 ) C465_=_C1235( C465 C1235 ) \nC465_=_C2567( C465 C2567 ) C465_=_C2656( C465 C2656 ) C465_=_C2958( C465 C2958 ) C465_=_C3058( C465 C3058 ) C465_=_C3076( C465 C3076 ) C465_=_C3173( C465 C3173 ) \nC465_=_C3376( C465 C3376 ) C465_=_C3410( C465 C3410 ) C465_=_C3440( C465 C3440 ) C465_=_C3451( C465 C3451 ) C465_=_C3571( C465 C3571 ) C465_=_C3584( C465 C3584 ) \nC465_=_C3666( C465 C3666 ) C465_=_C3784( C465 C3784 ) C465_=_C4029( C465 C4029 ) C465_=_C4046( C465 C4046 ) C465_=_C4081( C465 C4081 ) C465_=_C4089( C465 C4089 ) \nC465_=_C4097( C465 C4097 ) C466_=_C467( C466 C467 ) C466_=_C653( C466 C653 ) C466_=_C761( C466 C761 ) C466_=_C1502( C466 C1502 ) C466_=_C1699( C466 C1699 ) \nC466_=_C1746( C466 C1746 ) C466_=_C2115( C466 C2115 ) C466_=_C2168( C466 C2168 ) C466_=_C2373( C466 C2373 ) C466_=_C2926( C466 C2926 ) C466_=_C3077( C466 C3077 ) \nC466_=_C3337( C466 C3337 ) C466_=_C3423( C466 C3423 ) C466_=_C3636( C466 C3636 ) C466_=_C3651( C466 C3651 ) C466_=_C3678( C466 C3678 ) C466_=_C3807( C466 C3807 ) \nC466_=_C3854( C466 C3854 ) C466_=_C3871( C466 C3871 ) C466_=_C3883( C466 C3883 ) C466_=_C3912( C466 C3912 ) C466_=_C3993( C466 C3993 ) C466_=_C4062( C466 C4062 ) \nC466_=_C4090( C466 C4090 ) C467_=_C839( C467 C839 ) C467_=_C889( C467 C889 ) C467_=_C1547( C467 C1547 ) C467_=_C1611( C467 C1611 ) C467_=_C2657( C467 C2657 ) \nC467_=_C3261( C467 C3261 ) C467_=_C3338( C467 C3338 ) C467_=_C3424( C467 C3424 ) C467_=_C3549( C467 C3549 ) C467_=_C3808( C467 C3808 ) C467_=_C3855( C467 C3855 ) \nC467_=_C3872( C467 C3872 ) C467_=_C3914( C467 C3914 ) C467_=_C4011( C467 C4011 ) C467_=_C4036( C467 C4036 ) C467_=_C4087( C467 C4087 ) C469_=_C470( C469 C470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69_=_C490( C469 C490 ) C469_=_C491( C469 C491 ) C469_=_C497( C469 C497 ) C469_=_C515( C469 C515 ) C469_=_C517( C469 C517 ) C469_=_C518( C469 C518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0_=_C1215( C470 C1215 ) C470_=_C1232( C470 C1232 ) C470_=_C1234( C470 C1234 ) C470_=_C1235( C470 C1235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491( C472 C491 ) C472_=_C1671( C472 C1671 ) C472_=_C1672( C472 C1672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1816( C473 C1816 ) C473_=_C1827( C473 C1827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2259( C474 C2259 ) C474_=_C2264( C474 C2264 ) \nC474_=_C2267( C474 C2267 ) C474_=_C2270( C474 C2270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490( C475 C490 ) C475_=_C491( C475 C491 ) \nC475_=_C2401( C475 C2401 ) C475_=_C2404( C475 C2404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1621( C476 C1621 ) \nC476_=_C2930( C476 C2930 ) C476_=_C2932( C476 C2932 ) C476_=_C2934( C476 C2934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2948( C477 C2948 ) \nC477_=_C2950( C477 C2950 ) C477_=_C2958( C477 C2958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1508( C478 C1508 ) C478_=_C3171( C478 C3171 ) C478_=_C3172( C478 C3172 ) \nC478_=_C3173( C478 C3173 ) C479_=_C480( C479 C480 ) C479_=_C481( C479 C481 ) C479_=_C482( C479 C482 ) C479_=_C483( C479 C483 ) C479_=_C484( C479 C484 ) \nC479_=_C485( C479 C485 ) C479_=_C486( C479 C486 ) C479_=_C487( C479 C487 ) C479_=_C488( C479 C488 ) C479_=_C489( C479 C489 ) C479_=_C490( C479 C490 ) \nC479_=_C491( C479 C491 ) C479_=_C822( C479 C822 ) C479_=_C1671( C479 C1671 ) C479_=_C2008( C479 C2008 ) C479_=_C2217( C479 C2217 ) C479_=_C2267( C479 C2267 ) \nC479_=_C2401( C479 C2401 ) C479_=_C2696( C479 C2696 ) C479_=_C2913( C479 C2913 ) C479_=_C2932( C479 C2932 ) C479_=_C2948( C479 C2948 ) C479_=_C3082( C479 C3082 ) \nC479_=_C3313( C479 C3313 ) C479_=_C3341( C479 C3341 ) C479_=_C3344( C479 C3344 ) C479_=_C3345( C479 C3345 ) C479_=_C3346( C479 C3346 ) C479_=_C3348( C479 C3348 ) \nC479_=_C3349( C479 C3349 ) C480_=_C481( C480 C481 ) C480_=_C482( C480 C482 ) C480_=_C483( C480 C483 ) C480_=_C484( C480 C484 ) C480_=_C485( C480 C485 ) \nC480_=_C486( C480 C486 ) C480_=_C487( C480 C487 ) C480_=_C488( C480 C488 ) C480_=_C489( C480 C489 ) C480_=_C490( C480 C490 ) C480_=_C491( C480 C491 ) \nC480_=_C2514( C480 C2514 ) C480_=_C3101( C480 C3101 ) C480_=_C3195( C480 C3195 ) C480_=_C3357( C480 C3357 ) C481_=_C482( C481 C482 ) C481_=_C483( C481 C483 ) \nC481_=_C484( C481 C484 ) C481_=_C485( C481 C485 ) C481_=_C486(</w:t>
      </w:r>
    </w:p>
    <w:p>
      <w:pPr>
        <w:pStyle w:val="PreformattedText"/>
        <w:bidi w:val="0"/>
        <w:spacing w:before="0" w:after="0"/>
        <w:jc w:val="left"/>
        <w:rPr/>
      </w:pPr>
      <w:r>
        <w:rPr/>
        <w:t xml:space="preserve"> </w:t>
      </w:r>
      <w:r>
        <w:rPr/>
        <w:t>C481 C486 ) C481_=_C487( C481 C487 ) C481_=_C488( C481 C488 ) C481_=_C489( C481 C489 ) \nC481_=_C490( C481 C490 ) C481_=_C491( C481 C491 ) C481_=_C1511( C481 C1511 ) C481_=_C3408( C481 C3408 ) C481_=_C3409( C481 C3409 ) C481_=_C3410( C481 C3410 ) \nC482_=_C483( C482 C483 ) C482_=_C484( C482 C484 ) C482_=_C485( C482 C485 ) C482_=_C486( C482 C486 ) C482_=_C487( C482 C487 ) C482_=_C488( C482 C488 ) \nC482_=_C489( C482 C489 ) C482_=_C490( C482 C490 ) C482_=_C491( C482 C491 ) C482_=_C1516( C482 C1516 ) C482_=_C3664( C482 C3664 ) C482_=_C3665( C482 C3665 ) \nC482_=_C3666( C482 C3666 ) C483_=_C484( C483 C484 ) C483_=_C485( C483 C485 ) C483_=_C486( C483 C486 ) C483_=_C487( C483 C487 ) C483_=_C488( C483 C488 ) \nC483_=_C489( C483 C489 ) C483_=_C490( C483 C490 ) C483_=_C491( C483 C491 ) C483_=_C827( C483 C827 ) C483_=_C1371( C483 C1371 ) C483_=_C1672( C483 C1672 ) \nC483_=_C1845( C483 C1845 ) C483_=_C2088( C483 C2088 ) C483_=_C2270( C483 C2270 ) C483_=_C2404( C483 C2404 ) C483_=_C2934( C483 C2934 ) C483_=_C2950( C483 C2950 ) \nC483_=_C3308( C483 C3308 ) C483_=_C3476( C483 C3476 ) C483_=_C3654( C483 C3654 ) C483_=_C3715( C483 C3715 ) C483_=_C3717( C483 C3717 ) C484_=_C485( C484 C485 ) \nC484_=_C486( C484 C486 ) C484_=_C487( C484 C487 ) C484_=_C488( C484 C488 ) C484_=_C489( C484 C489 ) C484_=_C490( C484 C490 ) C484_=_C491( C484 C491 ) \nC484_=_C1209( C484 C1209 ) C484_=_C3229( C484 C3229 ) C485_=_C486( C485 C486 ) C485_=_C487( C485 C487 ) C485_=_C488( C485 C488 ) C485_=_C489( C485 C489 ) \nC485_=_C490( C485 C490 ) C485_=_C491( C485 C491 ) C485_=_C1519( C485 C1519 ) C485_=_C3733( C485 C3733 ) C486_=_C487( C486 C487 ) C486_=_C488( C486 C488 ) \nC486_=_C489( C486 C489 ) C486_=_C490( C486 C490 ) C486_=_C491( C486 C491 ) C486_=_C3109( C486 C3109 ) C487_=_C488( C487 C488 ) C487_=_C489( C487 C489 ) \nC487_=_C490( C487 C490 ) C487_=_C491( C487 C491 ) C487_=_C3345( C487 C3345 ) C487_=_C3695( C487 C3695 ) C487_=_C3715( C487 C3715 ) C487_=_C3735( C487 C3735 ) \nC488_=_C489( C488 C489 ) C488_=_C490( C488 C490 ) C488_=_C491( C488 C491 ) C489_=_C490( C489 C490 ) C489_=_C491( C489 C491 ) C489_=_C3236( C489 C3236 ) \nC489_=_C3346( C489 C3346 ) C490_=_C491( C490 C491 ) C490_=_C515( C490 C515 ) C490_=_C837( C490 C837 ) C490_=_C1232( C490 C1232 ) C490_=_C1524( C490 C1524 ) \nC490_=_C1767( C490 C1767 ) C490_=_C2333( C490 C2333 ) C490_=_C2369( C490 C2369 ) C490_=_C2770( C490 C2770 ) C490_=_C3171( C490 C3171 ) C490_=_C3408( C490 C3408 ) \nC490_=_C3664( C490 C3664 ) C490_=_C3826( C490 C3826 ) C490_=_C4039( C490 C4039 ) C490_=_C4069( C490 C4069 ) C490_=_C4079( C490 C4079 ) C490_=_C4080( C490 C4080 ) \nC490_=_C4081( C490 C4081 ) C491_=_C3237( C491 C3237 ) C491_=_C3348( C491 C3348 ) C491_=_C3717( C491 C3717 ) C491_=_C4086( C491 C4086 ) C491_=_C4087( C491 C4087 ) \nC497_=_C515( C497 C515 ) C497_=_C517( C497 C517 ) C497_=_C518( C497 C518 ) C497_=_C1215( C497 C1215 ) C497_=_C1287( C497 C1287 ) C497_=_C1503( C497 C1503 ) \nC497_=_C1504( C497 C1504 ) C497_=_C1505( C497 C1505 ) C497_=_C1506( C497 C1506 ) C497_=_C1507( C497 C1507 ) C497_=_C1508( C497 C1508 ) C497_=_C1509( C497 C1509 ) \nC497_=_C1510( C497 C1510 ) C497_=_C1511( C497 C1511 ) C497_=_C1512( C497 C1512 ) C497_=_C1513( C497 C1513 ) C497_=_C1514( C497 C1514 ) C497_=_C1515( C497 C1515 ) \nC497_=_C1516( C497 C1516 ) C497_=_C1517( C497 C1517 ) C497_=_C1518( C497 C1518 ) C497_=_C1519( C497 C1519 ) C497_=_C1520( C497 C1520 ) C497_=_C1522( C497 C1522 ) \nC497_=_C1523( C497 C1523 ) C497_=_C1524( C497 C1524 ) C497_=_C1525( C497 C1525 ) C515_=_C517( C515 C517 ) C515_=_C518( C515 C518 ) C515_=_C837( C515 C837 ) \nC515_=_C1232( C515 C1232 ) C515_=_C1524( C515 C1524 ) C515_=_C1767( C515 C1767 ) C515_=_C2333( C515 C2333 ) C515_=_C2369( C515 C2369 ) C515_=_C2770( C515 C2770 ) \nC515_=_C3171( C515 C3171 ) C515_=_C3408( C515 C3408 ) C515_=_C3664( C515 C3664 ) C515_=_C3826( C515 C3826 ) C515_=_C4039( C515 C4039 ) C515_=_C4069( C515 C4069 ) \nC515_=_C4079( C515 C4079 ) C515_=_C4080( C515 C4080 ) C515_=_C4081( C515 C4081 ) C517_=_C518( C517 C518 ) C517_=_C1193( C517 C1193 ) C517_=_C1234( C517 C1234 ) \nC517_=_C1546( C517 C1546 ) C517_=_C1610( C517 C1610 ) C517_=_C1827( C517 C1827 ) C517_=_C2490( C517 C2490 ) C517_=_C2838( C517 C2838 ) C517_=_C2864( C517 C2864 ) \nC517_=_C2969( C517 C2969 ) C517_=_C3172( C517 C3172 ) C517_=_C3285( C517 C3285 ) C517_=_C3409( C517 C3409 ) C517_=_C3592( C517 C3592 ) C517_=_C3665( C517 C3665 ) \nC517_=_C3671( C517 C3671 ) C517_=_C3701( C517 C3701 ) C517_=_C3983( C517 C3983 ) C517_=_C4080( C517 C4080 ) C517_=_C4086( C517 C4086 ) C518_=_C811( C518 C811 ) \nC518_=_C1052( C518 C1052 ) C518_=_C1235( C518 C1235 ) C518_=_C2567( C518 C2567 ) C518_=_C2656( C518 C2656 ) C518_=_C2958( C518 C2958 ) C518_=_C3058( C518 C3058 ) \nC518_=_C3076( C518 C3076 ) C518_=_C3173( C518 C3173 ) C518_=_C3376( C518 C3376 ) C518_=_C3410( C518 C3410 ) C518_=_C3440( C518 C3440 ) C518_=_C3451( C518 C3451 ) \nC518_=_C3571( C518 C3571 ) C518_=_C3584( C518 C3584 ) C518_=_C3666( C518 C3666 ) C518_=_C3784( C518 C3784 ) C518_=_C4029( C518 C4029 ) C518_=_C4046( C518 C4046 ) \nC518_=_C4081( C518 C4081 ) C518_=_C4089( C518 C4089 ) C518_=_C4097( C518 C4097 ) C640_=_C645( C640 C645 ) C640_=_C653( C640 C653 ) C640_=_C668( C640 C668 ) \nC640_=_C852( C640 C852 ) C640_=_C1484( C640 C1484 ) C640_=_C1690( C640 C1690 ) C640_=_C1728( C640 C1728 ) C640_=_C1862( C640 C1862 ) C640_=_C2526( C640 C2526 ) \nC640_=_C2734( C640 C2734 ) C640_=_C2735( C640 C2735 ) C640_=_C2736( C640 C2736 ) C640_=_C2737( C640 C2737 ) C640_=_C2739( C640 C2739 ) C640_=_C2741( C640 C2741 ) \nC640_=_C2743( C640 C2743 ) C640_=_C2744( C640 C2744 ) C640_=_C2745( C640 C2745 ) C640_=_C2746( C640 C2746 ) C640_=_C2747( C640 C2747 ) C640_=_C2748( C640 C2748 ) \nC640_=_C2749( C640 C2749 ) C640_=_C2752( C640 C2752 ) C645_=_C653( C645 C653 ) C645_=_C825( C645 C825 ) C645_=_C1493( C645 C1493 ) C645_=_C1693( C645 C1693 ) \nC645_=_C1734( C645 C1734 ) C645_=_C1757( C645 C1757 ) C645_=_C2325( C645 C2325 ) C645_=_C2359( C645 C2359 ) C645_=_C2760( C645 C2760 ) C645_=_C2916( C645 C2916 ) \nC645_=_C3614( C645 C3614 ) C645_=_C3617( C645 C3617 ) C645_=_C3618( C645 C3618 ) C645_=_C3619( C645 C3619 ) C645_=_C3620( C645 C3620 ) C645_=_C3621( C645 C3621 ) \nC645_=_C3623( C645 C3623 ) C653_=_C761( C653 C761 ) C653_=_C1502( C653 C1502 ) C653_=_C1699( C653 C1699 ) C653_=_C1746( C653 C1746 ) C653_=_C2115( C653 C2115 ) \nC653_=_C2168( C653 C2168 ) C653_=_C2373( C653 C2373 ) C653_=_C2926( C653 C2926 ) C653_=_C3077( C653 C3077 ) C653_=_C3337( C653 C3337 ) C653_=_C3423( C653 C3423 ) \nC653_=_C3636( C653 C3636 ) C653_=_C3651( C653 C3651 ) C653_=_C3678( C653 C3678 ) C653_=_C3807( C653 C3807 ) C653_=_C3854( C653 C3854 ) C653_=_C3871( C653 C3871 ) \nC653_=_C3883( C653 C3883 ) C653_=_C3912( C653 C3912 ) C653_=_C3993( C653 C3993 ) C653_=_C4062( C653 C4062 ) C653_=_C4090( C653 C4090 ) C668_=_C673( C668 C673 ) \nC668_=_C852( C668 C852 ) C668_=_C1484( C668 C1484 ) C668_=_C1690( C668 C1690 ) C668_=_C1728( C668 C1728 ) C668_=_C1862( C668 C1862 ) C668_=_C2526( C668 C2526 ) \nC668_=_C2734( C668 C2734 ) C668_=_C2735( C668 C2735 ) C668_=_C2736( C668 C2736 ) C668_=_C2737( C668 C2737 ) C668_=_C2739( C668 C2739 ) C668_=_C2741( C668 C2741 ) \nC668_=_C2743( C668 C2743 ) C668_=_C2744( C668 C2744 ) C668_=_C2745( C668 C2745 ) C668_=_C2746( C668 C2746 ) C668_=_C2747( C668 C2747 ) C668_=_C2748( C668 C2748 ) \nC668_=_C2749( C668 C2749 ) C668_=_C2752( C668 C2752 ) C673_=_C857( C673 C857 ) C673_=_C1303( C673 C1303 ) C673_=_C1372( C673 C1372 ) C673_=_C1518( C673 C1518 ) \nC673_=_C1846( C673 C1846 ) C673_=_C1867( C673 C1867 ) C673_=_C2089( C673 C2089 ) C673_=_C2532( C673 C2532 ) C673_=_C2847( C673 C2847 ) C673_=_C2991( C673 C2991 ) \nC673_=_C3244( C673 C3244 ) C673_=_C3292( C673 C3292 ) C673_=_C3309( C673 C3309 ) C673_=_C3383( C673 C3383 ) C673_=_C3478( C673 C3478 ) C673_=_C3656( C673 C3656 ) \nC673_=_C3681( C673 C3681 ) C673_=_C3733( C673 C3733 ) C673_=_C3734( C673 C3734 ) C673_=_C3735( C673 C3735 ) C673_=_C3736( C673 C3736 ) C673_=_C3737( C673 C3737 ) \nC673_=_C3738( C673 C3738 ) C673_=_C3739( C673 C3739 ) C761_=_C1502( C761 C1502 ) C761_=_C1699( C761 C1699 ) C761_=_C1746( C761 C1746 ) C761_=_C2115( C761 C2115 ) \nC761_=_C2168( C761 C2168 ) C761_=_C2373( C761 C2373 ) C761_=_C2926( C761 C2926 ) C761_=_C3077( C761 C3077 ) C761_=_C3337( C761 C3337 ) C761_=_C3423( C761 C3423 ) \nC761_=_C3636( C761 C3636 ) C761_=_C3651( C761 C3651 ) C761_=_C3678( C761 C3678 ) C761_=_C3807( C761 C3807 ) C761_=_C3854( C761 C3854 ) C761_=_C3871( C761 C3871 ) \nC761_=_C3883( C761 C3883 ) C761_=_C3912( C761 C3912 ) C761_=_C3993( C761 C3993 ) C761_=_C4062( C761 C4062 ) C761_=_C4090( C761 C4090 ) C773_=_C1321( C773 C1321 ) \nC773_=_C1463( C773 C1463 ) C773_=_C1712( C773 C1712 ) C773_=_C1880( C773 C1880 ) C773_=_C2245( C773 C2245 ) C773_=_C2264( C773 C2264 ) C773_=_C2415( C773 C2415 ) \nC773_=_C2867( C773 C2867 ) C773_=_C2930( C773 C2930 ) C773_=_C3098( C773 C3098 ) C773_=_C3193( C773 C3193 ) C773_=_C3194( C773 C3194 ) C773_=_C3195( C773 C3195 ) \nC773_=_C3196( C773 C3196 ) C773_=_C3197( C773 C3197 ) C773_=_C3198( C773 C3198 ) C773_=_C3199( C773 C3199 ) C773_=_C3200( C773 C3200 ) C773_=_C3201( C773 C3201 ) \nC773_=_C3202( C773 C3202 ) C773_=_C3203( C773 C3203 ) C773_=_C3205( C773 C3205 ) C773_=_C3206( C773 C3206 ) C773_=_C3207( C773 C3207 ) C773_=_C3208( C773 C3208 ) \nC773_=_C3209( C773 C3209 ) C811_=_C1052( C811 C1052 ) C811_=_C1235( C811 C1235 ) C811_=_C2567( C811 C2567 ) C811_=_C2656( C811 C2656 ) C811_=_C2958( C811 C2958 ) \nC811_=_C3058( C811 C3058 ) C811_=_C3076( C811 C3076 ) C811_=_C3173( C811 C3173 ) C811_=_C3376( C811 C3376 ) C811_=_C3410( C811 C3410 ) C811_=_C3440( C811 C3440 ) \nC811_=_C3451( C811 C3451 ) C811_=_C3571( C811 C3571 ) C811_=_C3584( C811 C3584 ) C811_=_C3666( C811 C3666 ) C811_=_C3784( C811 C3784 ) C811_=_C4029( C811 C4029 ) \nC811_=_C4046( C811 C4046 ) C811_=_C4081( C811 C4081 ) C811_=_C4089( C811 C4089 ) C811_=_C4097( C811 C4097 )</w:t>
      </w:r>
    </w:p>
    <w:p>
      <w:pPr>
        <w:pStyle w:val="PreformattedText"/>
        <w:bidi w:val="0"/>
        <w:spacing w:before="0" w:after="0"/>
        <w:jc w:val="left"/>
        <w:rPr/>
      </w:pPr>
      <w:r>
        <w:rPr/>
        <w:t xml:space="preserve"> </w:t>
      </w:r>
      <w:r>
        <w:rPr/>
        <w:t>C813_=_C816( C813 C816 ) C813_=_C821( C813 C821 ) \nC813_=_C822( C813 C822 ) C813_=_C825( C813 C825 ) C813_=_C827( C813 C827 ) C813_=_C829( C813 C829 ) C813_=_C837( C813 C837 ) C813_=_C839( C813 C839 ) \nC813_=_C892( C813 C892 ) C813_=_C1197( C813 C1197 ) C813_=_C1198( C813 C1198 ) C813_=_C1200( C813 C1200 ) C813_=_C1202( C813 C1202 ) C813_=_C1203( C813 C1203 ) \nC813_=_C1205( C813 C1205 ) C813_=_C1206( C813 C1206 ) C813_=_C1209( C813 C1209 ) C813_=_C1212( C813 C1212 ) C816_=_C821( C816 C821 ) C816_=_C822( C816 C822 ) \nC816_=_C825( C816 C825 ) C816_=_C827( C816 C827 ) C816_=_C829( C816 C829 ) C816_=_C837( C816 C837 ) C816_=_C839( C816 C839 ) C816_=_C1613( C816 C1613 ) \nC816_=_C1614( C816 C1614 ) C816_=_C1615( C816 C1615 ) C816_=_C1616( C816 C1616 ) C816_=_C1617( C816 C1617 ) C816_=_C1618( C816 C1618 ) C816_=_C1619( C816 C1619 ) \nC816_=_C1620( C816 C1620 ) C816_=_C1621( C816 C1621 ) C816_=_C1622( C816 C1622 ) C816_=_C1624( C816 C1624 ) C816_=_C1625( C816 C1625 ) C816_=_C1626( C816 C1626 ) \nC816_=_C1630( C816 C1630 ) C816_=_C1632( C816 C1632 ) C816_=_C1633( C816 C1633 ) C816_=_C1634( C816 C1634 ) C816_=_C1636( C816 C1636 ) C816_=_C1637( C816 C1637 ) \nC821_=_C822( C821 C822 ) C821_=_C825( C821 C825 ) C821_=_C827( C821 C827 ) C821_=_C829( C821 C829 ) C821_=_C837( C821 C837 ) C821_=_C839( C821 C839 ) \nC821_=_C989( C821 C989 ) C821_=_C1249( C821 C1249 ) C821_=_C1320( C821 C1320 ) C821_=_C1816( C821 C1816 ) C821_=_C1879( C821 C1879 ) C821_=_C2509( C821 C2509 ) \nC821_=_C2572( C821 C2572 ) C821_=_C2678( C821 C2678 ) C821_=_C2998( C821 C2998 ) C821_=_C3098( C821 C3098 ) C821_=_C3099( C821 C3099 ) C821_=_C3101( C821 C3101 ) \nC821_=_C3103( C821 C3103 ) C821_=_C3104( C821 C3104 ) C821_=_C3107( C821 C3107 ) C821_=_C3108( C821 C3108 ) C821_=_C3109( C821 C3109 ) C821_=_C3110( C821 C3110 ) \nC821_=_C3112( C821 C3112 ) C821_=_C3114( C821 C3114 ) C822_=_C825( C822 C825 ) C822_=_C827( C822 C827 ) C822_=_C829( C822 C829 ) C822_=_C837( C822 C837 ) \nC822_=_C839( C822 C839 ) C822_=_C1671( C822 C1671 ) C822_=_C2008( C822 C2008 ) C822_=_C2217( C822 C2217 ) C822_=_C2267( C822 C2267 ) C822_=_C2401( C822 C2401 ) \nC822_=_C2696( C822 C2696 ) C822_=_C2913( C822 C2913 ) C822_=_C2932( C822 C2932 ) C822_=_C2948( C822 C2948 ) C822_=_C3082( C822 C3082 ) C822_=_C3313( C822 C3313 ) \nC822_=_C3341( C822 C3341 ) C822_=_C3344( C822 C3344 ) C822_=_C3345( C822 C3345 ) C822_=_C3346( C822 C3346 ) C822_=_C3348( C822 C3348 ) C822_=_C3349( C822 C3349 ) \nC825_=_C827( C825 C827 ) C825_=_C829( C825 C829 ) C825_=_C837( C825 C837 ) C825_=_C839( C825 C839 ) C825_=_C1493( C825 C1493 ) C825_=_C1693( C825 C1693 ) \nC825_=_C1734( C825 C1734 ) C825_=_C1757( C825 C1757 ) C825_=_C2325( C825 C2325 ) C825_=_C2359( C825 C2359 ) C825_=_C2760( C825 C2760 ) C825_=_C2916( C825 C2916 ) \nC825_=_C3614( C825 C3614 ) C825_=_C3617( C825 C3617 ) C825_=_C3618( C825 C3618 ) C825_=_C3619( C825 C3619 ) C825_=_C3620( C825 C3620 ) C825_=_C3621( C825 C3621 ) \nC825_=_C3623( C825 C3623 ) C827_=_C829( C827 C829 ) C827_=_C837( C827 C837 ) C827_=_C839( C827 C839 ) C827_=_C1371( C827 C1371 ) C827_=_C1672( C827 C1672 ) \nC827_=_C1845( C827 C1845 ) C827_=_C2088( C827 C2088 ) C827_=_C2270( C827 C2270 ) C827_=_C2404( C827 C2404 ) C827_=_C2934( C827 C2934 ) C827_=_C2950( C827 C2950 ) \nC827_=_C3308( C827 C3308 ) C827_=_C3476( C827 C3476 ) C827_=_C3654( C827 C3654 ) C827_=_C3715( C827 C3715 ) C827_=_C3717( C827 C3717 ) C829_=_C837( C829 C837 ) \nC829_=_C839( C829 C839 ) C829_=_C1554( C829 C1554 ) C829_=_C3330( C829 C3330 ) C829_=_C3415( C829 C3415 ) C829_=_C3798( C829 C3798 ) C829_=_C3810( C829 C3810 ) \nC829_=_C3811( C829 C3811 ) C829_=_C3812( C829 C3812 ) C837_=_C839( C837 C839 ) C837_=_C1232( C837 C1232 ) C837_=_C1524( C837 C1524 ) C837_=_C1767( C837 C1767 ) \nC837_=_C2333( C837 C2333 ) C837_=_C2369( C837 C2369 ) C837_=_C2770( C837 C2770 ) C837_=_C3171( C837 C3171 ) C837_=_C3408( C837 C3408 ) C837_=_C3664( C837 C3664 ) \nC837_=_C3826( C837 C3826 ) C837_=_C4039( C837 C4039 ) C837_=_C4069( C837 C4069 ) C837_=_C4079( C837 C4079 ) C837_=_C4080( C837 C4080 ) C837_=_C4081( C837 C4081 ) \nC839_=_C889( C839 C889 ) C839_=_C1547( C839 C1547 ) C839_=_C1611( C839 C1611 ) C839_=_C2657( C839 C2657 ) C839_=_C3261( C839 C3261 ) C839_=_C3338( C839 C3338 ) \nC839_=_C3424( C839 C3424 ) C839_=_C3549( C839 C3549 ) C839_=_C3808( C839 C3808 ) C839_=_C3855( C839 C3855 ) C839_=_C3872( C839 C3872 ) C839_=_C3914( C839 C3914 ) \nC839_=_C4011( C839 C4011 ) C839_=_C4036( C839 C4036 ) C839_=_C4087( C839 C4087 ) C852_=_C857( C852 C857 ) C852_=_C1484( C852 C1484 ) C852_=_C1690( C852 C1690 ) \nC852_=_C1728( C852 C1728 ) C852_=_C1862( C852 C1862 ) C852_=_C2526( C852 C2526 ) C852_=_C2734( C852 C2734 ) C852_=_C2735( C852 C2735 ) C852_=_C2736( C852 C2736 ) \nC852_=_C2737( C852 C2737 ) C852_=_C2739( C852 C2739 ) C852_=_C2741( C852 C2741 ) C852_=_C2743( C852 C2743 ) C852_=_C2744( C852 C2744 ) C852_=_C2745( C852 C2745 ) \nC852_=_C2746( C852 C2746 ) C852_=_C2747( C852 C2747 ) C852_=_C2748( C852 C2748 ) C852_=_C2749( C852 C2749 ) C852_=_C2752( C852 C2752 ) C857_=_C1303( C857 C1303 ) \nC857_=_C1372( C857 C1372 ) C857_=_C1518( C857 C1518 ) C857_=_C1846( C857 C1846 ) C857_=_C1867( C857 C1867 ) C857_=_C2089( C857 C2089 ) C857_=_C2532( C857 C2532 ) \nC857_=_C2847( C857 C2847 ) C857_=_C2991( C857 C2991 ) C857_=_C3244( C857 C3244 ) C857_=_C3292( C857 C3292 ) C857_=_C3309( C857 C3309 ) C857_=_C3383( C857 C3383 ) \nC857_=_C3478( C857 C3478 ) C857_=_C3656( C857 C3656 ) C857_=_C3681( C857 C3681 ) C857_=_C3733( C857 C3733 ) C857_=_C3734( C857 C3734 ) C857_=_C3735( C857 C3735 ) \nC857_=_C3736( C857 C3736 ) C857_=_C3737( C857 C3737 ) C857_=_C3738( C857 C3738 ) C857_=_C3739( C857 C3739 ) C873_=_C889( C873 C889 ) C873_=_C967( C873 C967 ) \nC873_=_C1064( C873 C1064 ) C873_=_C1086( C873 C1086 ) C873_=_C1319( C873 C1319 ) C873_=_C1877( C873 C1877 ) C873_=_C2259( C873 C2259 ) C873_=_C2430( C873 C2430 ) \nC873_=_C2451( C873 C2451 ) C873_=_C2507( C873 C2507 ) C873_=_C2508( C873 C2508 ) C873_=_C2509( C873 C2509 ) C873_=_C2511( C873 C2511 ) C873_=_C2512( C873 C2512 ) \nC873_=_C2513( C873 C2513 ) C873_=_C2514( C873 C2514 ) C873_=_C2515( C873 C2515 ) C873_=_C2516( C873 C2516 ) C873_=_C2517( C873 C2517 ) C873_=_C2518( C873 C2518 ) \nC873_=_C2519( C873 C2519 ) C873_=_C2520( C873 C2520 ) C873_=_C2521( C873 C2521 ) C873_=_C2523( C873 C2523 ) C873_=_C2524( C873 C2524 ) C873_=_C2525( C873 C2525 ) \nC889_=_C1547( C889 C1547 ) C889_=_C1611( C889 C1611 ) C889_=_C2657( C889 C2657 ) C889_=_C3261( C889 C3261 ) C889_=_C3338( C889 C3338 ) C889_=_C3424( C889 C3424 ) \nC889_=_C3549( C889 C3549 ) C889_=_C3808( C889 C3808 ) C889_=_C3855( C889 C3855 ) C889_=_C3872( C889 C3872 ) C889_=_C3914( C889 C3914 ) C889_=_C4011( C889 C4011 ) \nC889_=_C4036( C889 C4036 ) C889_=_C4087( C889 C4087 ) C892_=_C902( C892 C902 ) C892_=_C1197( C892 C1197 ) C892_=_C1198( C892 C1198 ) C892_=_C1200( C892 C1200 ) \nC892_=_C1202( C892 C1202 ) C892_=_C1203( C892 C1203 ) C892_=_C1205( C892 C1205 ) C892_=_C1206( C892 C1206 ) C892_=_C1209( C892 C1209 ) C892_=_C1212( C892 C1212 ) \nC902_=_C1202( C902 C1202 ) C902_=_C1417( C902 C1417 ) C902_=_C1534( C902 C1534 ) C902_=_C1650( C902 C1650 ) C902_=_C1796( C902 C1796 ) C902_=_C2383( C902 C2383 ) \nC902_=_C3224( C902 C3224 ) C902_=_C3225( C902 C3225 ) C902_=_C3226( C902 C3226 ) C902_=_C3227( C902 C3227 ) C902_=_C3228( C902 C3228 ) C902_=_C3229( C902 C3229 ) \nC902_=_C3230( C902 C3230 ) C902_=_C3231( C902 C3231 ) C902_=_C3232( C902 C3232 ) C902_=_C3233( C902 C3233 ) C902_=_C3234( C902 C3234 ) C902_=_C3235( C902 C3235 ) \nC902_=_C3236( C902 C3236 ) C902_=_C3237( C902 C3237 ) C902_=_C3238( C902 C3238 ) C902_=_C3240( C902 C3240 ) C967_=_C1064( C967 C1064 ) C967_=_C1086( C967 C1086 ) \nC967_=_C1319( C967 C1319 ) C967_=_C1877( C967 C1877 ) C967_=_C2259( C967 C2259 ) C967_=_C2430( C967 C2430 ) C967_=_C2451( C967 C2451 ) C967_=_C2507( C967 C2507 ) \nC967_=_C2508( C967 C2508 ) C967_=_C2509( C967 C2509 ) C967_=_C2511( C967 C2511 ) C967_=_C2512( C967 C2512 ) C967_=_C2513( C967 C2513 ) C967_=_C2514( C967 C2514 ) \nC967_=_C2515( C967 C2515 ) C967_=_C2516( C967 C2516 ) C967_=_C2517( C967 C2517 ) C967_=_C2518( C967 C2518 ) C967_=_C2519( C967 C2519 ) C967_=_C2520( C967 C2520 ) \nC967_=_C2521( C967 C2521 ) C967_=_C2523( C967 C2523 ) C967_=_C2524( C967 C2524 ) C967_=_C2525( C967 C2525 ) C989_=_C1249( C989 C1249 ) C989_=_C1320( C989 C1320 ) \nC989_=_C1816( C989 C1816 ) C989_=_C1879( C989 C1879 ) C989_=_C2509( C989 C2509 ) C989_=_C2572( C989 C2572 ) C989_=_C2678( C989 C2678 ) C989_=_C2998( C989 C2998 ) \nC989_=_C3098( C989 C3098 ) C989_=_C3099( C989 C3099 ) C989_=_C3101( C989 C3101 ) C989_=_C3103( C989 C3103 ) C989_=_C3104( C989 C3104 ) C989_=_C3107( C989 C3107 ) \nC989_=_C3108( C989 C3108 ) C989_=_C3109( C989 C3109 ) C989_=_C3110( C989 C3110 ) C989_=_C3112( C989 C3112 ) C989_=_C3114( C989 C3114 ) C1052_=_C1235( C1052 C1235 ) \nC1052_=_C2567( C1052 C2567 ) C1052_=_C2656( C1052 C2656 ) C1052_=_C2958( C1052 C2958 ) C1052_=_C3058( C1052 C3058 ) C1052_=_C3076( C1052 C3076 ) C1052_=_C3173( C1052 C3173 ) \nC1052_=_C3376( C1052 C3376 ) C1052_=_C3410( C1052 C3410 ) C1052_=_C3440( C1052 C3440 ) C1052_=_C3451( C1052 C3451 ) C1052_=_C3571( C1052 C3571 ) C1052_=_C3584( C1052 C3584 ) \nC1052_=_C3666( C1052 C3666 ) C1052_=_C3784( C1052 C3784 ) C1052_=_C4029( C1052 C4029 ) C1052_=_C4046( C1052 C4046 ) C1052_=_C4081( C1052 C4081 ) C1052_=_C4089( C1052 C4089 ) \nC1052_=_C4097( C1052 C4097 ) C1064_=_C1086( C1064 C1086 ) C1064_=_C1319( C1064 C1319 ) C1064_=_C1877( C1064 C1877 ) C1064_=_C2259( C1064 C2259 ) C1064_=_C2430( C1064 C2430 ) \nC1064_=_C2451( C1064 C2451 ) C1064_=_C2507( C1064 C2507 ) C1064_=_C2508( C1064 C2508 ) C1064_=_C2509( C1064 C2509 ) C1064_=_C2511( C1064 C2511 ) C1064_=_C2512( C1064 C2512 ) \nC1064_=_C2513( C1064 C2513 ) C1064_=_C2514( C1064 C2514 ) C1064_=_C2515( C1064 C2515 ) C1064_=_C2516( C1064 C2516 ) C1064_=_C2517( C1064 C2517 ) C1064_=_C2518( C1064 C2518 ) \nC1064_=_C2519( C1064</w:t>
      </w:r>
    </w:p>
    <w:p>
      <w:pPr>
        <w:pStyle w:val="PreformattedText"/>
        <w:bidi w:val="0"/>
        <w:spacing w:before="0" w:after="0"/>
        <w:jc w:val="left"/>
        <w:rPr/>
      </w:pPr>
      <w:r>
        <w:rPr/>
        <w:t xml:space="preserve"> </w:t>
      </w:r>
      <w:r>
        <w:rPr/>
        <w:t>C2519 ) C1064_=_C2520( C1064 C2520 ) C1064_=_C2521( C1064 C2521 ) C1064_=_C2523( C1064 C2523 ) C1064_=_C2524( C1064 C2524 ) C1064_=_C2525( C1064 C2525 ) \nC1086_=_C1319( C1086 C1319 ) C1086_=_C1877( C1086 C1877 ) C1086_=_C2259( C1086 C2259 ) C1086_=_C2430( C1086 C2430 ) C1086_=_C2451( C1086 C2451 ) C1086_=_C2507( C1086 C2507 ) \nC1086_=_C2508( C1086 C2508 ) C1086_=_C2509( C1086 C2509 ) C1086_=_C2511( C1086 C2511 ) C1086_=_C2512( C1086 C2512 ) C1086_=_C2513( C1086 C2513 ) C1086_=_C2514( C1086 C2514 ) \nC1086_=_C2515( C1086 C2515 ) C1086_=_C2516( C1086 C2516 ) C1086_=_C2517( C1086 C2517 ) C1086_=_C2518( C1086 C2518 ) C1086_=_C2519( C1086 C2519 ) C1086_=_C2520( C1086 C2520 ) \nC1086_=_C2521( C1086 C2521 ) C1086_=_C2523( C1086 C2523 ) C1086_=_C2524( C1086 C2524 ) C1086_=_C2525( C1086 C2525 ) C1193_=_C1234( C1193 C1234 ) C1193_=_C1546( C1193 C1546 ) \nC1193_=_C1610( C1193 C1610 ) C1193_=_C1827( C1193 C1827 ) C1193_=_C2490( C1193 C2490 ) C1193_=_C2838( C1193 C2838 ) C1193_=_C2864( C1193 C2864 ) C1193_=_C2969( C1193 C2969 ) \nC1193_=_C3172( C1193 C3172 ) C1193_=_C3285( C1193 C3285 ) C1193_=_C3409( C1193 C3409 ) C1193_=_C3592( C1193 C3592 ) C1193_=_C3665( C1193 C3665 ) C1193_=_C3671( C1193 C3671 ) \nC1193_=_C3701( C1193 C3701 ) C1193_=_C3983( C1193 C3983 ) C1193_=_C4080( C1193 C4080 ) C1193_=_C4086( C1193 C4086 ) C1197_=_C1198( C1197 C1198 ) C1197_=_C1200( C1197 C1200 ) \nC1197_=_C1202( C1197 C1202 ) C1197_=_C1203( C1197 C1203 ) C1197_=_C1205( C1197 C1205 ) C1197_=_C1206( C1197 C1206 ) C1197_=_C1209( C1197 C1209 ) C1197_=_C1212( C1197 C1212 ) \nC1197_=_C1417( C1197 C1417 ) C1198_=_C1200( C1198 C1200 ) C1198_=_C1202( C1198 C1202 ) C1198_=_C1203( C1198 C1203 ) C1198_=_C1205( C1198 C1205 ) C1198_=_C1206( C1198 C1206 ) \nC1198_=_C1209( C1198 C1209 ) C1198_=_C1212( C1198 C1212 ) C1198_=_C1554( C1198 C1554 ) C1200_=_C1202( C1200 C1202 ) C1200_=_C1203( C1200 C1203 ) C1200_=_C1205( C1200 C1205 ) \nC1200_=_C1206( C1200 C1206 ) C1200_=_C1209( C1200 C1209 ) C1200_=_C1212( C1200 C1212 ) C1200_=_C1650( C1200 C1650 ) C1202_=_C1203( C1202 C1203 ) C1202_=_C1205( C1202 C1205 ) \nC1202_=_C1206( C1202 C1206 ) C1202_=_C1209( C1202 C1209 ) C1202_=_C1212( C1202 C1212 ) C1202_=_C1417( C1202 C1417 ) C1202_=_C1534( C1202 C1534 ) C1202_=_C1650( C1202 C1650 ) \nC1202_=_C1796( C1202 C1796 ) C1202_=_C2383( C1202 C2383 ) C1202_=_C3224( C1202 C3224 ) C1202_=_C3225( C1202 C3225 ) C1202_=_C3226( C1202 C3226 ) C1202_=_C3227( C1202 C3227 ) \nC1202_=_C3228( C1202 C3228 ) C1202_=_C3229( C1202 C3229 ) C1202_=_C3230( C1202 C3230 ) C1202_=_C3231( C1202 C3231 ) C1202_=_C3232( C1202 C3232 ) C1202_=_C3233( C1202 C3233 ) \nC1202_=_C3234( C1202 C3234 ) C1202_=_C3235( C1202 C3235 ) C1202_=_C3236( C1202 C3236 ) C1202_=_C3237( C1202 C3237 ) C1202_=_C3238( C1202 C3238 ) C1202_=_C3240( C1202 C3240 ) \nC1203_=_C1205( C1203 C1205 ) C1203_=_C1206( C1203 C1206 ) C1203_=_C1209( C1203 C1209 ) C1203_=_C1212( C1203 C1212 ) C1203_=_C2736( C1203 C2736 ) C1203_=_C3225( C1203 C3225 ) \nC1203_=_C3330( C1203 C3330 ) C1203_=_C3337( C1203 C3337 ) C1203_=_C3338( C1203 C3338 ) C1205_=_C1206( C1205 C1206 ) C1205_=_C1209( C1205 C1209 ) C1205_=_C1212( C1205 C1212 ) \nC1205_=_C2515( C1205 C2515 ) C1205_=_C3226( C1205 C3226 ) C1206_=_C1209( C1206 C1209 ) C1206_=_C1212( C1206 C1212 ) C1206_=_C3227( C1206 C3227 ) C1206_=_C3474( C1206 C3474 ) \nC1206_=_C3476( C1206 C3476 ) C1206_=_C3478( C1206 C3478 ) C1209_=_C1212( C1209 C1212 ) C1209_=_C3229( C1209 C3229 ) C1212_=_C3238( C1212 C3238 ) C1212_=_C3623( C1212 C3623 ) \nC1212_=_C4079( C1212 C4079 ) C1215_=_C1232( C1215 C1232 ) C1215_=_C1234( C1215 C1234 ) C1215_=_C1235( C1215 C1235 ) C1215_=_C1287( C1215 C1287 ) C1215_=_C1503( C1215 C1503 ) \nC1215_=_C1504( C1215 C1504 ) C1215_=_C1505( C1215 C1505 ) C1215_=_C1506( C1215 C1506 ) C1215_=_C1507( C1215 C1507 ) C1215_=_C1508( C1215 C1508 ) C1215_=_C1509( C1215 C1509 ) \nC1215_=_C1510( C1215 C1510 ) C1215_=_C1511( C1215 C1511 ) C1215_=_C1512( C1215 C1512 ) C1215_=_C1513( C1215 C1513 ) C1215_=_C1514( C1215 C1514 ) C1215_=_C1515( C1215 C1515 ) \nC1215_=_C1516( C1215 C1516 ) C1215_=_C1517( C1215 C1517 ) C1215_=_C1518( C1215 C1518 ) C1215_=_C1519( C1215 C1519 ) C1215_=_C1520( C1215 C1520 ) C1215_=_C1522( C1215 C1522 ) \nC1215_=_C1523( C1215 C1523 ) C1215_=_C1524( C1215 C1524 ) C1215_=_C1525( C1215 C1525 ) C1232_=_C1234( C1232 C1234 ) C1232_=_C1235( C1232 C1235 ) C1232_=_C1524( C1232 C1524 ) \nC1232_=_C1767( C1232 C1767 ) C1232_=_C2333( C1232 C2333 ) C1232_=_C2369( C1232 C2369 ) C1232_=_C2770( C1232 C2770 ) C1232_=_C3171( C1232 C3171 ) C1232_=_C3408( C1232 C3408 ) \nC1232_=_C3664( C1232 C3664 ) C1232_=_C3826( C1232 C3826 ) C1232_=_C4039( C1232 C4039 ) C1232_=_C4069( C1232 C4069 ) C1232_=_C4079( C1232 C4079 ) C1232_=_C4080( C1232 C4080 ) \nC1232_=_C4081( C1232 C4081 ) C1234_=_C1235( C1234 C1235 ) C1234_=_C1546( C1234 C1546 ) C1234_=_C1610( C1234 C1610 ) C1234_=_C1827( C1234 C1827 ) C1234_=_C2490( C1234 C2490 ) \nC1234_=_C2838( C1234 C2838 ) C1234_=_C2864( C1234 C2864 ) C1234_=_C2969( C1234 C2969 ) C1234_=_C3172( C1234 C3172 ) C1234_=_C3285( C1234 C3285 ) C1234_=_C3409( C1234 C3409 ) \nC1234_=_C3592( C1234 C3592 ) C1234_=_C3665( C1234 C3665 ) C1234_=_C3671( C1234 C3671 ) C1234_=_C3701( C1234 C3701 ) C1234_=_C3983( C1234 C3983 ) C1234_=_C4080( C1234 C4080 ) \nC1234_=_C4086( C1234 C4086 ) C1235_=_C2567( C1235 C2567 ) C1235_=_C2656( C1235 C2656 ) C1235_=_C2958( C1235 C2958 ) C1235_=_C3058( C1235 C3058 ) C1235_=_C3076( C1235 C3076 ) \nC1235_=_C3173( C1235 C3173 ) C1235_=_C3376( C1235 C3376 ) C1235_=_C3410( C1235 C3410 ) C1235_=_C3440( C1235 C3440 ) C1235_=_C3451( C1235 C3451 ) C1235_=_C3571( C1235 C3571 ) \nC1235_=_C3584( C1235 C3584 ) C1235_=_C3666( C1235 C3666 ) C1235_=_C3784( C1235 C3784 ) C1235_=_C4029( C1235 C4029 ) C1235_=_C4046( C1235 C4046 ) C1235_=_C4081( C1235 C4081 ) \nC1235_=_C4089( C1235 C4089 ) C1235_=_C4097( C1235 C4097 ) C1249_=_C1320( C1249 C1320 ) C1249_=_C1816( C1249 C1816 ) C1249_=_C1879( C1249 C1879 ) C1249_=_C2509( C1249 C2509 ) \nC1249_=_C2572( C1249 C2572 ) C1249_=_C2678( C1249 C2678 ) C1249_=_C2998( C1249 C2998 ) C1249_=_C3098( C1249 C3098 ) C1249_=_C3099( C1249 C3099 ) C1249_=_C3101( C1249 C3101 ) \nC1249_=_C3103( C1249 C3103 ) C1249_=_C3104( C1249 C3104 ) C1249_=_C3107( C1249 C3107 ) C1249_=_C3108( C1249 C3108 ) C1249_=_C3109( C1249 C3109 ) C1249_=_C3110( C1249 C3110 ) \nC1249_=_C3112( C1249 C3112 ) C1249_=_C3114( C1249 C3114 ) C1279_=_C1328( C1279 C1328 ) C1279_=_C1582( C1279 C1582 ) C1279_=_C1890( C1279 C1890 ) C1279_=_C2597( C1279 C2597 ) \nC1279_=_C2730( C1279 C2730 ) C1279_=_C3026( C1279 C3026 ) C1279_=_C3070( C1279 C3070 ) C1279_=_C3108( C1279 C3108 ) C1279_=_C3311( C1279 C3311 ) C1279_=_C3357( C1279 C3357 ) \nC1279_=_C3434( C1279 C3434 ) C1279_=_C3467( C1279 C3467 ) C1279_=_C3526( C1279 C3526 ) C1279_=_C3598( C1279 C3598 ) C1279_=_C3641( C1279 C3641 ) C1279_=_C3670( C1279 C3670 ) \nC1279_=_C3672( C1279 C3672 ) C1279_=_C3700( C1279 C3700 ) C1279_=_C3835( C1279 C3835 ) C1279_=_C3929( C1279 C3929 ) C1279_=_C3930( C1279 C3930 ) C1279_=_C3931( C1279 C3931 ) \nC1279_=_C3932( C1279 C3932 ) C1279_=_C3933( C1279 C3933 ) C1279_=_C3934( C1279 C3934 ) C1287_=_C1303( C1287 C1303 ) C1287_=_C1503( C1287 C1503 ) C1287_=_C1504( C1287 C1504 ) \nC1287_=_C1505( C1287 C1505 ) C1287_=_C1506( C1287 C1506 ) C1287_=_C1507( C1287 C1507 ) C1287_=_C1508( C1287 C1508 ) C1287_=_C1509( C1287 C1509 ) C1287_=_C1510( C1287 C1510 ) \nC1287_=_C1511( C1287 C1511 ) C1287_=_C1512( C1287 C1512 ) C1287_=_C1513( C1287 C1513 ) C1287_=_C1514( C1287 C1514 ) C1287_=_C1515( C1287 C1515 ) C1287_=_C1516( C1287 C1516 ) \nC1287_=_C1517( C1287 C1517 ) C1287_=_C1518( C1287 C1518 ) C1287_=_C1519( C1287 C1519 ) C1287_=_C1520( C1287 C1520 ) C1287_=_C1522( C1287 C1522 ) C1287_=_C1523( C1287 C1523 ) \nC1287_=_C1524( C1287 C1524 ) C1287_=_C1525( C1287 C1525 ) C1303_=_C1372( C1303 C1372 ) C1303_=_C1518( C1303 C1518 ) C1303_=_C1846( C1303 C1846 ) C1303_=_C1867( C1303 C1867 ) \nC1303_=_C2089( C1303 C2089 ) C1303_=_C2532( C1303 C2532 ) C1303_=_C2847( C1303 C2847 ) C1303_=_C2991( C1303 C2991 ) C1303_=_C3244( C1303 C3244 ) C1303_=_C3292( C1303 C3292 ) \nC1303_=_C3309( C1303 C3309 ) C1303_=_C3383( C1303 C3383 ) C1303_=_C3478( C1303 C3478 ) C1303_=_C3656( C1303 C3656 ) C1303_=_C3681( C1303 C3681 ) C1303_=_C3733( C1303 C3733 ) \nC1303_=_C3734( C1303 C3734 ) C1303_=_C3735( C1303 C3735 ) C1303_=_C3736( C1303 C3736 ) C1303_=_C3737( C1303 C3737 ) C1303_=_C3738( C1303 C3738 ) C1303_=_C3739( C1303 C3739 ) \nC1319_=_C1320( C1319 C1320 ) C1319_=_C1321( C1319 C1321 ) C1319_=_C1328( C1319 C1328 ) C1319_=_C1877( C1319 C1877 ) C1319_=_C2259( C1319 C2259 ) C1319_=_C2430( C1319 C2430 ) \nC1319_=_C2451( C1319 C2451 ) C1319_=_C2507( C1319 C2507 ) C1319_=_C2508( C1319 C2508 ) C1319_=_C2509( C1319 C2509 ) C1319_=_C2511( C1319 C2511 ) C1319_=_C2512( C1319 C2512 ) \nC1319_=_C2513( C1319 C2513 ) C1319_=_C2514( C1319 C2514 ) C1319_=_C2515( C1319 C2515 ) C1319_=_C2516( C1319 C2516 ) C1319_=_C2517( C1319 C2517 ) C1319_=_C2518( C1319 C2518 ) \nC1319_=_C2519( C1319 C2519 ) C1319_=_C2520( C1319 C2520 ) C1319_=_C2521( C1319 C2521 ) C1319_=_C2523( C1319 C2523 ) C1319_=_C2524( C1319 C2524 ) C1319_=_C2525( C1319 C2525 ) \nC1320_=_C1321( C1320 C1321 ) C1320_=_C1328( C1320 C1328 ) C1320_=_C1816( C1320 C1816 ) C1320_=_C1879( C1320 C1879 ) C1320_=_C2509( C1320 C2509 ) C1320_=_C2572( C1320 C2572 ) \nC1320_=_C2678( C1320 C2678 ) C1320_=_C2998( C1320 C2998 ) C1320_=_C3098( C1320 C3098 ) C1320_=_C3099( C1320 C3099 ) C1320_=_C3101( C1320 C3101 ) C1320_=_C3103( C1320 C3103 ) \nC1320_=_C3104( C1320 C3104 ) C1320_=_C3107( C1320 C3107 ) C1320_=_C3108( C1320 C3108 ) C1320_=_C3109( C1320 C3109 ) C1320_=_C3110( C1320 C3110 ) C1320_=_C3112( C1320 C3112 ) \nC1320_=_C3114( C1320 C3114 ) C1321_=_C1328( C1321 C1328 ) C1321_=_C1463( C1321 C1463 ) C1321_=_C1712( C1321 C1712 ) C1321_=_C1880( C1321 C1880 ) C1321_=_C2245( C1321 C2245 ) \nC1321_=_C2264( C1321 C2264 ) C1321_=_C2415( C1321 C2415 ) C1321_=_C2867(</w:t>
      </w:r>
    </w:p>
    <w:p>
      <w:pPr>
        <w:pStyle w:val="PreformattedText"/>
        <w:bidi w:val="0"/>
        <w:spacing w:before="0" w:after="0"/>
        <w:jc w:val="left"/>
        <w:rPr/>
      </w:pPr>
      <w:r>
        <w:rPr/>
        <w:t xml:space="preserve"> </w:t>
      </w:r>
      <w:r>
        <w:rPr/>
        <w:t>C1321 C2867 ) C1321_=_C2930( C1321 C2930 ) C1321_=_C3098( C1321 C3098 ) C1321_=_C3193( C1321 C3193 ) \nC1321_=_C3194( C1321 C3194 ) C1321_=_C3195( C1321 C3195 ) C1321_=_C3196( C1321 C3196 ) C1321_=_C3197( C1321 C3197 ) C1321_=_C3198( C1321 C3198 ) C1321_=_C3199( C1321 C3199 ) \nC1321_=_C3200( C1321 C3200 ) C1321_=_C3201( C1321 C3201 ) C1321_=_C3202( C1321 C3202 ) C1321_=_C3203( C1321 C3203 ) C1321_=_C3205( C1321 C3205 ) C1321_=_C3206( C1321 C3206 ) \nC1321_=_C3207( C1321 C3207 ) C1321_=_C3208( C1321 C3208 ) C1321_=_C3209( C1321 C3209 ) C1328_=_C1582( C1328 C1582 ) C1328_=_C1890( C1328 C1890 ) C1328_=_C2597( C1328 C2597 ) \nC1328_=_C2730( C1328 C2730 ) C1328_=_C3026( C1328 C3026 ) C1328_=_C3070( C1328 C3070 ) C1328_=_C3108( C1328 C3108 ) C1328_=_C3311( C1328 C3311 ) C1328_=_C3357( C1328 C3357 ) \nC1328_=_C3434( C1328 C3434 ) C1328_=_C3467( C1328 C3467 ) C1328_=_C3526( C1328 C3526 ) C1328_=_C3598( C1328 C3598 ) C1328_=_C3641( C1328 C3641 ) C1328_=_C3670( C1328 C3670 ) \nC1328_=_C3672( C1328 C3672 ) C1328_=_C3700( C1328 C3700 ) C1328_=_C3835( C1328 C3835 ) C1328_=_C3929( C1328 C3929 ) C1328_=_C3930( C1328 C3930 ) C1328_=_C3931( C1328 C3931 ) \nC1328_=_C3932( C1328 C3932 ) C1328_=_C3933( C1328 C3933 ) C1328_=_C3934( C1328 C3934 ) C1344_=_C1370( C1344 C1370 ) C1344_=_C1716( C1344 C1716 ) C1344_=_C1736( C1344 C1736 ) \nC1344_=_C1844( C1344 C1844 ) C1344_=_C2067( C1344 C2067 ) C1344_=_C2087( C1344 C2087 ) C1344_=_C2350( C1344 C2350 ) C1344_=_C2635( C1344 C2635 ) C1344_=_C2712( C1344 C2712 ) \nC1344_=_C2964( C1344 C2964 ) C1344_=_C3131( C1344 C3131 ) C1344_=_C3267( C1344 C3267 ) C1344_=_C3306( C1344 C3306 ) C1344_=_C3431( C1344 C3431 ) C1344_=_C3474( C1344 C3474 ) \nC1344_=_C3524( C1344 C3524 ) C1344_=_C3539( C1344 C3539 ) C1344_=_C3607( C1344 C3607 ) C1344_=_C3653( C1344 C3653 ) C1344_=_C3691( C1344 C3691 ) C1344_=_C3694( C1344 C3694 ) \nC1344_=_C3695( C1344 C3695 ) C1344_=_C3696( C1344 C3696 ) C1344_=_C3697( C1344 C3697 ) C1344_=_C3698( C1344 C3698 ) C1370_=_C1371( C1370 C1371 ) C1370_=_C1372( C1370 C1372 ) \nC1370_=_C1716( C1370 C1716 ) C1370_=_C1736( C1370 C1736 ) C1370_=_C1844( C1370 C1844 ) C1370_=_C2067( C1370 C2067 ) C1370_=_C2087( C1370 C2087 ) C1370_=_C2350( C1370 C2350 ) \nC1370_=_C2635( C1370 C2635 ) C1370_=_C2712( C1370 C2712 ) C1370_=_C2964( C1370 C2964 ) C1370_=_C3131( C1370 C3131 ) C1370_=_C3267( C1370 C3267 ) C1370_=_C3306( C1370 C3306 ) \nC1370_=_C3431( C1370 C3431 ) C1370_=_C3474( C1370 C3474 ) C1370_=_C3524( C1370 C3524 ) C1370_=_C3539( C1370 C3539 ) C1370_=_C3607( C1370 C3607 ) C1370_=_C3653( C1370 C3653 ) \nC1370_=_C3691( C1370 C3691 ) C1370_=_C3694( C1370 C3694 ) C1370_=_C3695( C1370 C3695 ) C1370_=_C3696( C1370 C3696 ) C1370_=_C3697( C1370 C3697 ) C1370_=_C3698( C1370 C3698 ) \nC1371_=_C1372( C1371 C1372 ) C1371_=_C1672( C1371 C1672 ) C1371_=_C1845( C1371 C1845 ) C1371_=_C2088( C1371 C2088 ) C1371_=_C2270( C1371 C2270 ) C1371_=_C2404( C1371 C2404 ) \nC1371_=_C2934( C1371 C2934 ) C1371_=_C2950( C1371 C2950 ) C1371_=_C3308( C1371 C3308 ) C1371_=_C3476( C1371 C3476 ) C1371_=_C3654( C1371 C3654 ) C1371_=_C3715( C1371 C3715 ) \nC1371_=_C3717( C1371 C3717 ) C1372_=_C1518( C1372 C1518 ) C1372_=_C1846( C1372 C1846 ) C1372_=_C1867( C1372 C1867 ) C1372_=_C2089( C1372 C2089 ) C1372_=_C2532( C1372 C2532 ) \nC1372_=_C2847( C1372 C2847 ) C1372_=_C2991( C1372 C2991 ) C1372_=_C3244( C1372 C3244 ) C1372_=_C3292( C1372 C3292 ) C1372_=_C3309( C1372 C3309 ) C1372_=_C3383( C1372 C3383 ) \nC1372_=_C3478( C1372 C3478 ) C1372_=_C3656( C1372 C3656 ) C1372_=_C3681( C1372 C3681 ) C1372_=_C3733( C1372 C3733 ) C1372_=_C3734( C1372 C3734 ) C1372_=_C3735( C1372 C3735 ) \nC1372_=_C3736( C1372 C3736 ) C1372_=_C3737( C1372 C3737 ) C1372_=_C3738( C1372 C3738 ) C1372_=_C3739( C1372 C3739 ) C1417_=_C1534( C1417 C1534 ) C1417_=_C1650( C1417 C1650 ) \nC1417_=_C1796( C1417 C1796 ) C1417_=_C2383( C1417 C2383 ) C1417_=_C3224( C1417 C3224 ) C1417_=_C3225( C1417 C3225 ) C1417_=_C3226( C1417 C3226 ) C1417_=_C3227( C1417 C3227 ) \nC1417_=_C3228( C1417 C3228 ) C1417_=_C3229( C1417 C3229 ) C1417_=_C3230( C1417 C3230 ) C1417_=_C3231( C1417 C3231 ) C1417_=_C3232( C1417 C3232 ) C1417_=_C3233( C1417 C3233 ) \nC1417_=_C3234( C1417 C3234 ) C1417_=_C3235( C1417 C3235 ) C1417_=_C3236( C1417 C3236 ) C1417_=_C3237( C1417 C3237 ) C1417_=_C3238( C1417 C3238 ) C1417_=_C3240( C1417 C3240 ) \nC1463_=_C1712( C1463 C1712 ) C1463_=_C1880( C1463 C1880 ) C1463_=_C2245( C1463 C2245 ) C1463_=_C2264( C1463 C2264 ) C1463_=_C2415( C1463 C2415 ) C1463_=_C2867( C1463 C2867 ) \nC1463_=_C2930( C1463 C2930 ) C1463_=_C3098( C1463 C3098 ) C1463_=_C3193( C1463 C3193 ) C1463_=_C3194( C1463 C3194 ) C1463_=_C3195( C1463 C3195 ) C1463_=_C3196( C1463 C3196 ) \nC1463_=_C3197( C1463 C3197 ) C1463_=_C3198( C1463 C3198 ) C1463_=_C3199( C1463 C3199 ) C1463_=_C3200( C1463 C3200 ) C1463_=_C3201( C1463 C3201 ) C1463_=_C3202( C1463 C3202 ) \nC1463_=_C3203( C1463 C3203 ) C1463_=_C3205( C1463 C3205 ) C1463_=_C3206( C1463 C3206 ) C1463_=_C3207( C1463 C3207 ) C1463_=_C3208( C1463 C3208 ) C1463_=_C3209( C1463 C3209 ) \nC1484_=_C1493( C1484 C1493 ) C1484_=_C1502( C1484 C1502 ) C1484_=_C1690( C1484 C1690 ) C1484_=_C1728( C1484 C1728 ) C1484_=_C1862( C1484 C1862 ) C1484_=_C2526( C1484 C2526 ) \nC1484_=_C2734( C1484 C2734 ) C1484_=_C2735( C1484 C2735 ) C1484_=_C2736( C1484 C2736 ) C1484_=_C2737( C1484 C2737 ) C1484_=_C2739( C1484 C2739 ) C1484_=_C2741( C1484 C2741 ) \nC1484_=_C2743( C1484 C2743 ) C1484_=_C2744( C1484 C2744 ) C1484_=_C2745( C1484 C2745 ) C1484_=_C2746( C1484 C2746 ) C1484_=_C2747( C1484 C2747 ) C1484_=_C2748( C1484 C2748 ) \nC1484_=_C2749( C1484 C2749 ) C1484_=_C2752( C1484 C2752 ) C1493_=_C1502( C1493 C1502 ) C1493_=_C1693( C1493 C1693 ) C1493_=_C1734( C1493 C1734 ) C1493_=_C1757( C1493 C1757 ) \nC1493_=_C2325( C1493 C2325 ) C1493_=_C2359( C1493 C2359 ) C1493_=_C2760( C1493 C2760 ) C1493_=_C2916( C1493 C2916 ) C1493_=_C3614( C1493 C3614 ) C1493_=_C3617( C1493 C3617 ) \nC1493_=_C3618( C1493 C3618 ) C1493_=_C3619( C1493 C3619 ) C1493_=_C3620( C1493 C3620 ) C1493_=_C3621( C1493 C3621 ) C1493_=_C3623( C1493 C3623 ) C1502_=_C1699( C1502 C1699 ) \nC1502_=_C1746( C1502 C1746 ) C1502_=_C2115( C1502 C2115 ) C1502_=_C2168( C1502 C2168 ) C1502_=_C2373( C1502 C2373 ) C1502_=_C2926( C1502 C2926 ) C1502_=_C3077( C1502 C3077 ) \nC1502_=_C3337( C1502 C3337 ) C1502_=_C3423( C1502 C3423 ) C1502_=_C3636( C1502 C3636 ) C1502_=_C3651( C1502 C3651 ) C1502_=_C3678( C1502 C3678 ) C1502_=_C3807( C1502 C3807 ) \nC1502_=_C3854( C1502 C3854 ) C1502_=_C3871( C1502 C3871 ) C1502_=_C3883( C1502 C3883 ) C1502_=_C3912( C1502 C3912 ) C1502_=_C3993( C1502 C3993 ) C1502_=_C4062( C1502 C4062 ) \nC1502_=_C4090( C1502 C4090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6( C1503 C1516 ) C1503_=_C1517( C1503 C1517 ) C1503_=_C1518( C1503 C1518 ) C1503_=_C1519( C1503 C1519 ) C1503_=_C1520( C1503 C1520 ) \nC1503_=_C1522( C1503 C1522 ) C1503_=_C1523( C1503 C1523 ) C1503_=_C1524( C1503 C1524 ) C1503_=_C1525( C1503 C1525 ) C1503_=_C1582( C1503 C1582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4_=_C1518( C1504 C1518 ) C1504_=_C1519( C1504 C1519 ) C1504_=_C1520( C1504 C1520 ) C1504_=_C1522( C1504 C1522 ) C1504_=_C1523( C1504 C1523 ) C1504_=_C1524( C1504 C1524 ) \nC1504_=_C1525( C1504 C1525 ) C1504_=_C2597( C1504 C2597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5_=_C1519( C1505 C1519 ) C1505_=_C1520( C1505 C1520 ) C1505_=_C1522( C1505 C1522 ) \nC1505_=_C1523( C1505 C1523 ) C1505_=_C1524( C1505 C1524 ) C1505_=_C1525( C1505 C1525 ) C1505_=_C2730( C1505 C2730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6_=_C1522( C1506 C1522 ) C1506_=_C1523( C1506 C1523 ) C1506_=_C1524( C1506 C1524 ) C1506_=_C1525( C1506 C1525 ) C1506_=_C2847( C1506 C2847 ) C1507_=_C1508( C1507 C1508 ) \nC1507_=_C1509( C1507 C1509 ) C1507_=_C1510( C1507 C1510 ) C1507_=_C1511( C1507 C1511 ) C1507_=_C1512( C1507 C1512 ) C1507_=_C1513( C1507 C1513 ) C1507_=_C1514( C1507 C1514 ) \nC1507_=_C1515( C1507 C1515 ) C1507_=_C1516( C1507 C1516 ) C1507_=_C1517( C1507 C1517 ) C1507_=_C1518( C1507 C1518 ) C1507_=_C1519( C1507 C1519 ) C1507_=_C1520( C1507 C1520 ) \nC1507_=_C1522( C1507 C1522 ) C1507_=_C1523( C1507 C1523 ) C1507_=_C1524( C1507 C1524 ) C1507_=_C1525( C1507 C1525 ) C1507_=_C2991( C1507 C2991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w:t>
      </w:r>
    </w:p>
    <w:p>
      <w:pPr>
        <w:pStyle w:val="PreformattedText"/>
        <w:bidi w:val="0"/>
        <w:spacing w:before="0" w:after="0"/>
        <w:jc w:val="left"/>
        <w:rPr/>
      </w:pPr>
      <w:r>
        <w:rPr/>
        <w:t xml:space="preserve"> </w:t>
      </w:r>
      <w:r>
        <w:rPr/>
        <w:t>C1508 C1520 ) C1508_=_C1522( C1508 C1522 ) \nC1508_=_C1523( C1508 C1523 ) C1508_=_C1524( C1508 C1524 ) C1508_=_C1525( C1508 C1525 ) C1508_=_C3171( C1508 C3171 ) C1508_=_C3172( C1508 C3172 ) C1508_=_C3173( C1508 C3173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22( C1509 C1522 ) \nC1509_=_C1523( C1509 C1523 ) C1509_=_C1524( C1509 C1524 ) C1509_=_C1525( C1509 C1525 ) C1509_=_C1625( C1509 C1625 ) C1509_=_C3244( C1509 C3244 ) C1510_=_C1511( C1510 C1511 ) \nC1510_=_C1512( C1510 C1512 ) C1510_=_C1513( C1510 C1513 ) C1510_=_C1514( C1510 C1514 ) C1510_=_C1515( C1510 C1515 ) C1510_=_C1516( C1510 C1516 ) C1510_=_C1517( C1510 C1517 ) \nC1510_=_C1518( C1510 C1518 ) C1510_=_C1519( C1510 C1519 ) C1510_=_C1520( C1510 C1520 ) C1510_=_C1522( C1510 C1522 ) C1510_=_C1523( C1510 C1523 ) C1510_=_C1524( C1510 C1524 ) \nC1510_=_C1525( C1510 C1525 ) C1510_=_C3383( C1510 C3383 ) C1511_=_C1512( C1511 C1512 ) C1511_=_C1513( C1511 C1513 ) C1511_=_C1514( C1511 C1514 ) C1511_=_C1515( C1511 C1515 ) \nC1511_=_C1516( C1511 C1516 ) C1511_=_C1517( C1511 C1517 ) C1511_=_C1518( C1511 C1518 ) C1511_=_C1519( C1511 C1519 ) C1511_=_C1520( C1511 C1520 ) C1511_=_C1522( C1511 C1522 ) \nC1511_=_C1523( C1511 C1523 ) C1511_=_C1524( C1511 C1524 ) C1511_=_C1525( C1511 C1525 ) C1511_=_C3408( C1511 C3408 ) C1511_=_C3409( C1511 C3409 ) C1511_=_C3410( C1511 C3410 ) \nC1512_=_C1513( C1512 C1513 ) C1512_=_C1514( C1512 C1514 ) C1512_=_C1515( C1512 C1515 ) C1512_=_C1516( C1512 C1516 ) C1512_=_C1517( C1512 C1517 ) C1512_=_C1518( C1512 C1518 ) \nC1512_=_C1519( C1512 C1519 ) C1512_=_C1520( C1512 C1520 ) C1512_=_C1522( C1512 C1522 ) C1512_=_C1523( C1512 C1523 ) C1512_=_C1524( C1512 C1524 ) C1512_=_C1525( C1512 C1525 ) \nC1512_=_C3431( C1512 C3431 ) C1512_=_C3434( C1512 C3434 ) C1512_=_C3440( C1512 C3440 ) C1513_=_C1514( C1513 C1514 ) C1513_=_C1515( C1513 C1515 ) C1513_=_C1516( C1513 C1516 ) \nC1513_=_C1517( C1513 C1517 ) C1513_=_C1518( C1513 C1518 ) C1513_=_C1519( C1513 C1519 ) C1513_=_C1520( C1513 C1520 ) C1513_=_C1522( C1513 C1522 ) C1513_=_C1523( C1513 C1523 ) \nC1513_=_C1524( C1513 C1524 ) C1513_=_C1525( C1513 C1525 ) C1513_=_C3467( C1513 C3467 ) C1514_=_C1515( C1514 C1515 ) C1514_=_C1516( C1514 C1516 ) C1514_=_C1517( C1514 C1517 ) \nC1514_=_C1518( C1514 C1518 ) C1514_=_C1519( C1514 C1519 ) C1514_=_C1520( C1514 C1520 ) C1514_=_C1522( C1514 C1522 ) C1514_=_C1523( C1514 C1523 ) C1514_=_C1524( C1514 C1524 ) \nC1514_=_C1525( C1514 C1525 ) C1514_=_C3524( C1514 C3524 ) C1514_=_C3526( C1514 C3526 ) C1515_=_C1516( C1515 C1516 ) C1515_=_C1517( C1515 C1517 ) C1515_=_C1518( C1515 C1518 ) \nC1515_=_C1519( C1515 C1519 ) C1515_=_C1520( C1515 C1520 ) C1515_=_C1522( C1515 C1522 ) C1515_=_C1523( C1515 C1523 ) C1515_=_C1524( C1515 C1524 ) C1515_=_C1525( C1515 C1525 ) \nC1515_=_C2517( C1515 C2517 ) C1515_=_C3598( C1515 C3598 ) C1516_=_C1517( C1516 C1517 ) C1516_=_C1518( C1516 C1518 ) C1516_=_C1519( C1516 C1519 ) C1516_=_C1520( C1516 C1520 ) \nC1516_=_C1522( C1516 C1522 ) C1516_=_C1523( C1516 C1523 ) C1516_=_C1524( C1516 C1524 ) C1516_=_C1525( C1516 C1525 ) C1516_=_C3664( C1516 C3664 ) C1516_=_C3665( C1516 C3665 ) \nC1516_=_C3666( C1516 C3666 ) C1517_=_C1518( C1517 C1518 ) C1517_=_C1519( C1517 C1519 ) C1517_=_C1520( C1517 C1520 ) C1517_=_C1522( C1517 C1522 ) C1517_=_C1523( C1517 C1523 ) \nC1517_=_C1524( C1517 C1524 ) C1517_=_C1525( C1517 C1525 ) C1517_=_C3341( C1517 C3341 ) C1517_=_C3681( C1517 C3681 ) C1518_=_C1519( C1518 C1519 ) C1518_=_C1520( C1518 C1520 ) \nC1518_=_C1522( C1518 C1522 ) C1518_=_C1523( C1518 C1523 ) C1518_=_C1524( C1518 C1524 ) C1518_=_C1525( C1518 C1525 ) C1518_=_C1846( C1518 C1846 ) C1518_=_C1867( C1518 C1867 ) \nC1518_=_C2089( C1518 C2089 ) C1518_=_C2532( C1518 C2532 ) C1518_=_C2847( C1518 C2847 ) C1518_=_C2991( C1518 C2991 ) C1518_=_C3244( C1518 C3244 ) C1518_=_C3292( C1518 C3292 ) \nC1518_=_C3309( C1518 C3309 ) C1518_=_C3383( C1518 C3383 ) C1518_=_C3478( C1518 C3478 ) C1518_=_C3656( C1518 C3656 ) C1518_=_C3681( C1518 C3681 ) C1518_=_C3733( C1518 C3733 ) \nC1518_=_C3734( C1518 C3734 ) C1518_=_C3735( C1518 C3735 ) C1518_=_C3736( C1518 C3736 ) C1518_=_C3737( C1518 C3737 ) C1518_=_C3738( C1518 C3738 ) C1518_=_C3739( C1518 C3739 ) \nC1519_=_C1520( C1519 C1520 ) C1519_=_C1522( C1519 C1522 ) C1519_=_C1523( C1519 C1523 ) C1519_=_C1524( C1519 C1524 ) C1519_=_C1525( C1519 C1525 ) C1519_=_C3733( C1519 C3733 ) \nC1520_=_C1522( C1520 C1522 ) C1520_=_C1523( C1520 C1523 ) C1520_=_C1524( C1520 C1524 ) C1520_=_C1525( C1520 C1525 ) C1520_=_C2743( C1520 C2743 ) C1520_=_C3734( C1520 C3734 ) \nC1520_=_C3810( C1520 C3810 ) C1520_=_C3854( C1520 C3854 ) C1520_=_C3855( C1520 C3855 ) C1522_=_C1523( C1522 C1523 ) C1522_=_C1524( C1522 C1524 ) C1522_=_C1525( C1522 C1525 ) \nC1522_=_C3929( C1522 C3929 ) C1523_=_C1524( C1523 C1524 ) C1523_=_C1525( C1523 C1525 ) C1523_=_C3619( C1523 C3619 ) C1523_=_C3738( C1523 C3738 ) C1523_=_C4039( C1523 C4039 ) \nC1524_=_C1525( C1524 C1525 ) C1524_=_C1767( C1524 C1767 ) C1524_=_C2333( C1524 C2333 ) C1524_=_C2369( C1524 C2369 ) C1524_=_C2770( C1524 C2770 ) C1524_=_C3171( C1524 C3171 ) \nC1524_=_C3408( C1524 C3408 ) C1524_=_C3664( C1524 C3664 ) C1524_=_C3826( C1524 C3826 ) C1524_=_C4039( C1524 C4039 ) C1524_=_C4069( C1524 C4069 ) C1524_=_C4079( C1524 C4079 ) \nC1524_=_C4080( C1524 C4080 ) C1524_=_C4081( C1524 C4081 ) C1525_=_C3932( C1525 C3932 ) C1534_=_C1546( C1534 C1546 ) C1534_=_C1547( C1534 C1547 ) C1534_=_C1650( C1534 C1650 ) \nC1534_=_C1796( C1534 C1796 ) C1534_=_C2383( C1534 C2383 ) C1534_=_C3224( C1534 C3224 ) C1534_=_C3225( C1534 C3225 ) C1534_=_C3226( C1534 C3226 ) C1534_=_C3227( C1534 C3227 ) \nC1534_=_C3228( C1534 C3228 ) C1534_=_C3229( C1534 C3229 ) C1534_=_C3230( C1534 C3230 ) C1534_=_C3231( C1534 C3231 ) C1534_=_C3232( C1534 C3232 ) C1534_=_C3233( C1534 C3233 ) \nC1534_=_C3234( C1534 C3234 ) C1534_=_C3235( C1534 C3235 ) C1534_=_C3236( C1534 C3236 ) C1534_=_C3237( C1534 C3237 ) C1534_=_C3238( C1534 C3238 ) C1534_=_C3240( C1534 C3240 ) \nC1546_=_C1547( C1546 C1547 ) C1546_=_C1610( C1546 C1610 ) C1546_=_C1827( C1546 C1827 ) C1546_=_C2490( C1546 C2490 ) C1546_=_C2838( C1546 C2838 ) C1546_=_C2864( C1546 C2864 ) \nC1546_=_C2969( C1546 C2969 ) C1546_=_C3172( C1546 C3172 ) C1546_=_C3285( C1546 C3285 ) C1546_=_C3409( C1546 C3409 ) C1546_=_C3592( C1546 C3592 ) C1546_=_C3665( C1546 C3665 ) \nC1546_=_C3671( C1546 C3671 ) C1546_=_C3701( C1546 C3701 ) C1546_=_C3983( C1546 C3983 ) C1546_=_C4080( C1546 C4080 ) C1546_=_C4086( C1546 C4086 ) C1547_=_C1611( C1547 C1611 ) \nC1547_=_C2657( C1547 C2657 ) C1547_=_C3261( C1547 C3261 ) C1547_=_C3338( C1547 C3338 ) C1547_=_C3424( C1547 C3424 ) C1547_=_C3549( C1547 C3549 ) C1547_=_C3808( C1547 C3808 ) \nC1547_=_C3855( C1547 C3855 ) C1547_=_C3872( C1547 C3872 ) C1547_=_C3914( C1547 C3914 ) C1547_=_C4011( C1547 C4011 ) C1547_=_C4036( C1547 C4036 ) C1547_=_C4087( C1547 C4087 ) \nC1554_=_C3330( C1554 C3330 ) C1554_=_C3415( C1554 C3415 ) C1554_=_C3798( C1554 C3798 ) C1554_=_C3810( C1554 C3810 ) C1554_=_C3811( C1554 C3811 ) C1554_=_C3812( C1554 C3812 ) \nC1582_=_C1890( C1582 C1890 ) C1582_=_C2597( C1582 C2597 ) C1582_=_C2730( C1582 C2730 ) C1582_=_C3026( C1582 C3026 ) C1582_=_C3070( C1582 C3070 ) C1582_=_C3108( C1582 C3108 ) \nC1582_=_C3311( C1582 C3311 ) C1582_=_C3357( C1582 C3357 ) C1582_=_C3434( C1582 C3434 ) C1582_=_C3467( C1582 C3467 ) C1582_=_C3526( C1582 C3526 ) C1582_=_C3598( C1582 C3598 ) \nC1582_=_C3641( C1582 C3641 ) C1582_=_C3670( C1582 C3670 ) C1582_=_C3672( C1582 C3672 ) C1582_=_C3700( C1582 C3700 ) C1582_=_C3835( C1582 C3835 ) C1582_=_C3929( C1582 C3929 ) \nC1582_=_C3930( C1582 C3930 ) C1582_=_C3931( C1582 C3931 ) C1582_=_C3932( C1582 C3932 ) C1582_=_C3933( C1582 C3933 ) C1582_=_C3934( C1582 C3934 ) C1610_=_C1611( C1610 C1611 ) \nC1610_=_C1827( C1610 C1827 ) C1610_=_C2490( C1610 C2490 ) C1610_=_C2838( C1610 C2838 ) C1610_=_C2864( C1610 C2864 ) C1610_=_C2969( C1610 C2969 ) C1610_=_C3172( C1610 C3172 ) \nC1610_=_C3285( C1610 C3285 ) C1610_=_C3409( C1610 C3409 ) C1610_=_C3592( C1610 C3592 ) C1610_=_C3665( C1610 C3665 ) C1610_=_C3671( C1610 C3671 ) C1610_=_C3701( C1610 C3701 ) \nC1610_=_C3983( C1610 C3983 ) C1610_=_C4080( C1610 C4080 ) C1610_=_C4086( C1610 C4086 ) C1611_=_C2657( C1611 C2657 ) C1611_=_C3261( C1611 C3261 ) C1611_=_C3338( C1611 C3338 ) \nC1611_=_C3424( C1611 C3424 ) C1611_=_C3549( C1611 C3549 ) C1611_=_C3808( C1611 C3808 ) C1611_=_C3855( C1611 C3855 ) C1611_=_C3872( C1611 C3872 ) C1611_=_C3914( C1611 C3914 ) \nC1611_=_C4011( C1611 C4011 ) C1611_=_C4036( C1611 C4036 ) C1611_=_C4087( C1611 C4087 ) C1613_=_C1614( C1613 C1614 ) C1613_=_C1615( C1613 C1615 ) C1613_=_C1616( C1613 C1616 ) \nC1613_=_C1617( C1613 C1617 ) C1613_=_C1618( C1613 C1618 ) C1613_=_C1619( C1613 C1619 ) C1613_=_C1620( C1613 C1620 ) C1613_=_C1621( C1613 C1621 ) C1613_=_C1622( C1613 C1622 ) \nC1613_=_C1624( C1613 C1624 ) C1613_=_C1625( C1613 C1625 ) C1613_=_C1626( C1613 C1626 ) C1613_=_C1630( C1613 C1630 ) C1613_=_C1632( C1613 C1632 ) C1613_=_C1633( C1613 C1633 ) \nC1613_=_C1634( C1613 C1634 ) C1613_=_C1636( C1613 C1636 ) C1613_=_C1637( C1613 C1637 ) C1614_=_C1615( C1614 C1615 ) C1614_=_C1616( C1614 C1616 ) C1614_=_C1617( C1614 C1617 ) \nC1614_=_C1618( C1614 C1618 ) C1614_=_C1619( C1614 C1619 ) C1614_=_C1620( C1614 C1620 ) C1614_=_C1621( C1614 C1621 ) C1614_=_C1622( C1614 C1622 ) C1614_=_C1624( C1614 C1624 ) \nC1614_=_C1625( C1614 C1625 ) C1614_=_C1626( C1614 C1626 ) C1614_=_C1630( C1614 C1630 ) C1614_=_C1632( C1614 C1632 ) C1614_=_C1633( C1614 C1633 ) C1614_=_C1634( C1614 C1634 ) \nC1614_=_C1636( C1614 C1636 ) C1614_=_C1637( C1614 C1637 ) C1615_=_C1616( C1615 C1616 ) C1615_=_C1617( C1615 C1617 ) C1615_=_C1618( C1615 C1618 ) C1615_=_C1619( C1615 C1619 ) \nC1615_=_C1620(</w:t>
      </w:r>
    </w:p>
    <w:p>
      <w:pPr>
        <w:pStyle w:val="PreformattedText"/>
        <w:bidi w:val="0"/>
        <w:spacing w:before="0" w:after="0"/>
        <w:jc w:val="left"/>
        <w:rPr/>
      </w:pPr>
      <w:r>
        <w:rPr/>
        <w:t xml:space="preserve"> </w:t>
      </w:r>
      <w:r>
        <w:rPr/>
        <w:t>C1615 C1620 ) C1615_=_C1621( C1615 C1621 ) C1615_=_C1622( C1615 C1622 ) C1615_=_C1624( C1615 C1624 ) C1615_=_C1625( C1615 C1625 ) C1615_=_C1626( C1615 C1626 ) \nC1615_=_C1630( C1615 C1630 ) C1615_=_C1632( C1615 C1632 ) C1615_=_C1633( C1615 C1633 ) C1615_=_C1634( C1615 C1634 ) C1615_=_C1636( C1615 C1636 ) C1615_=_C1637( C1615 C1637 ) \nC1616_=_C1617( C1616 C1617 ) C1616_=_C1618( C1616 C1618 ) C1616_=_C1619( C1616 C1619 ) C1616_=_C1620( C1616 C1620 ) C1616_=_C1621( C1616 C1621 ) C1616_=_C1622( C1616 C1622 ) \nC1616_=_C1624( C1616 C1624 ) C1616_=_C1625( C1616 C1625 ) C1616_=_C1626( C1616 C1626 ) C1616_=_C1630( C1616 C1630 ) C1616_=_C1632( C1616 C1632 ) C1616_=_C1633( C1616 C1633 ) \nC1616_=_C1634( C1616 C1634 ) C1616_=_C1636( C1616 C1636 ) C1616_=_C1637( C1616 C1637 ) C1617_=_C1618( C1617 C1618 ) C1617_=_C1619( C1617 C1619 ) C1617_=_C1620( C1617 C1620 ) \nC1617_=_C1621( C1617 C1621 ) C1617_=_C1622( C1617 C1622 ) C1617_=_C1624( C1617 C1624 ) C1617_=_C1625( C1617 C1625 ) C1617_=_C1626( C1617 C1626 ) C1617_=_C1630( C1617 C1630 ) \nC1617_=_C1632( C1617 C1632 ) C1617_=_C1633( C1617 C1633 ) C1617_=_C1634( C1617 C1634 ) C1617_=_C1636( C1617 C1636 ) C1617_=_C1637( C1617 C1637 ) C1617_=_C2245( C1617 C2245 ) \nC1618_=_C1619( C1618 C1619 ) C1618_=_C1620( C1618 C1620 ) C1618_=_C1621( C1618 C1621 ) C1618_=_C1622( C1618 C1622 ) C1618_=_C1624( C1618 C1624 ) C1618_=_C1625( C1618 C1625 ) \nC1618_=_C1626( C1618 C1626 ) C1618_=_C1630( C1618 C1630 ) C1618_=_C1632( C1618 C1632 ) C1618_=_C1633( C1618 C1633 ) C1618_=_C1634( C1618 C1634 ) C1618_=_C1636( C1618 C1636 ) \nC1618_=_C1637( C1618 C1637 ) C1618_=_C2359( C1618 C2359 ) C1618_=_C2369( C1618 C2369 ) C1618_=_C2373( C1618 C2373 ) C1619_=_C1620( C1619 C1620 ) C1619_=_C1621( C1619 C1621 ) \nC1619_=_C1622( C1619 C1622 ) C1619_=_C1624( C1619 C1624 ) C1619_=_C1625( C1619 C1625 ) C1619_=_C1626( C1619 C1626 ) C1619_=_C1630( C1619 C1630 ) C1619_=_C1632( C1619 C1632 ) \nC1619_=_C1633( C1619 C1633 ) C1619_=_C1634( C1619 C1634 ) C1619_=_C1636( C1619 C1636 ) C1619_=_C1637( C1619 C1637 ) C1620_=_C1621( C1620 C1621 ) C1620_=_C1622( C1620 C1622 ) \nC1620_=_C1624( C1620 C1624 ) C1620_=_C1625( C1620 C1625 ) C1620_=_C1626( C1620 C1626 ) C1620_=_C1630( C1620 C1630 ) C1620_=_C1632( C1620 C1632 ) C1620_=_C1633( C1620 C1633 ) \nC1620_=_C1634( C1620 C1634 ) C1620_=_C1636( C1620 C1636 ) C1620_=_C1637( C1620 C1637 ) C1621_=_C1622( C1621 C1622 ) C1621_=_C1624( C1621 C1624 ) C1621_=_C1625( C1621 C1625 ) \nC1621_=_C1626( C1621 C1626 ) C1621_=_C1630( C1621 C1630 ) C1621_=_C1632( C1621 C1632 ) C1621_=_C1633( C1621 C1633 ) C1621_=_C1634( C1621 C1634 ) C1621_=_C1636( C1621 C1636 ) \nC1621_=_C1637( C1621 C1637 ) C1621_=_C2930( C1621 C2930 ) C1621_=_C2932( C1621 C2932 ) C1621_=_C2934( C1621 C2934 ) C1622_=_C1624( C1622 C1624 ) C1622_=_C1625( C1622 C1625 ) \nC1622_=_C1626( C1622 C1626 ) C1622_=_C1630( C1622 C1630 ) C1622_=_C1632( C1622 C1632 ) C1622_=_C1633( C1622 C1633 ) C1622_=_C1634( C1622 C1634 ) C1622_=_C1636( C1622 C1636 ) \nC1622_=_C1637( C1622 C1637 ) C1622_=_C3058( C1622 C3058 ) C1624_=_C1625( C1624 C1625 ) C1624_=_C1626( C1624 C1626 ) C1624_=_C1630( C1624 C1630 ) C1624_=_C1632( C1624 C1632 ) \nC1624_=_C1633( C1624 C1633 ) C1624_=_C1634( C1624 C1634 ) C1624_=_C1636( C1624 C1636 ) C1624_=_C1637( C1624 C1637 ) C1625_=_C1626( C1625 C1626 ) C1625_=_C1630( C1625 C1630 ) \nC1625_=_C1632( C1625 C1632 ) C1625_=_C1633( C1625 C1633 ) C1625_=_C1634( C1625 C1634 ) C1625_=_C1636( C1625 C1636 ) C1625_=_C1637( C1625 C1637 ) C1625_=_C3244( C1625 C3244 ) \nC1626_=_C1630( C1626 C1630 ) C1626_=_C1632( C1626 C1632 ) C1626_=_C1633( C1626 C1633 ) C1626_=_C1634( C1626 C1634 ) C1626_=_C1636( C1626 C1636 ) C1626_=_C1637( C1626 C1637 ) \nC1626_=_C2512( C1626 C2512 ) C1626_=_C3224( C1626 C3224 ) C1626_=_C3285( C1626 C3285 ) C1630_=_C1632( C1630 C1632 ) C1630_=_C1633( C1630 C1633 ) C1630_=_C1634( C1630 C1634 ) \nC1630_=_C1636( C1630 C1636 ) C1630_=_C1637( C1630 C1637 ) C1630_=_C3230( C1630 C3230 ) C1632_=_C1633( C1632 C1633 ) C1632_=_C1634( C1632 C1634 ) C1632_=_C1636( C1632 C1636 ) \nC1632_=_C1637( C1632 C1637 ) C1633_=_C1634( C1633 C1634 ) C1633_=_C1636( C1633 C1636 ) C1633_=_C1637( C1633 C1637 ) C1633_=_C3696( C1633 C3696 ) C1634_=_C1636( C1634 C1636 ) \nC1634_=_C1637( C1634 C1637 ) C1634_=_C4046( C1634 C4046 ) C1636_=_C1637( C1636 C1637 ) C1650_=_C1796( C1650 C1796 ) C1650_=_C2383( C1650 C2383 ) C1650_=_C3224( C1650 C3224 ) \nC1650_=_C3225( C1650 C3225 ) C1650_=_C3226( C1650 C3226 ) C1650_=_C3227( C1650 C3227 ) C1650_=_C3228( C1650 C3228 ) C1650_=_C3229( C1650 C3229 ) C1650_=_C3230( C1650 C3230 ) \nC1650_=_C3231( C1650 C3231 ) C1650_=_C3232( C1650 C3232 ) C1650_=_C3233( C1650 C3233 ) C1650_=_C3234( C1650 C3234 ) C1650_=_C3235( C1650 C3235 ) C1650_=_C3236( C1650 C3236 ) \nC1650_=_C3237( C1650 C3237 ) C1650_=_C3238( C1650 C3238 ) C1650_=_C3240( C1650 C3240 ) C1671_=_C1672( C1671 C1672 ) C1671_=_C2008( C1671 C2008 ) C1671_=_C2217( C1671 C2217 ) \nC1671_=_C2267( C1671 C2267 ) C1671_=_C2401( C1671 C2401 ) C1671_=_C2696( C1671 C2696 ) C1671_=_C2913( C1671 C2913 ) C1671_=_C2932( C1671 C2932 ) C1671_=_C2948( C1671 C2948 ) \nC1671_=_C3082( C1671 C3082 ) C1671_=_C3313( C1671 C3313 ) C1671_=_C3341( C1671 C3341 ) C1671_=_C3344( C1671 C3344 ) C1671_=_C3345( C1671 C3345 ) C1671_=_C3346( C1671 C3346 ) \nC1671_=_C3348( C1671 C3348 ) C1671_=_C3349( C1671 C3349 ) C1672_=_C1845( C1672 C1845 ) C1672_=_C2088( C1672 C2088 ) C1672_=_C2270( C1672 C2270 ) C1672_=_C2404( C1672 C2404 ) \nC1672_=_C2934( C1672 C2934 ) C1672_=_C2950( C1672 C2950 ) C1672_=_C3308( C1672 C3308 ) C1672_=_C3476( C1672 C3476 ) C1672_=_C3654( C1672 C3654 ) C1672_=_C3715( C1672 C3715 ) \nC1672_=_C3717( C1672 C3717 ) C1690_=_C1693( C1690 C1693 ) C1690_=_C1699( C1690 C1699 ) C1690_=_C1728( C1690 C1728 ) C1690_=_C1862( C1690 C1862 ) C1690_=_C2526( C1690 C2526 ) \nC1690_=_C2734( C1690 C2734 ) C1690_=_C2735( C1690 C2735 ) C1690_=_C2736( C1690 C2736 ) C1690_=_C2737( C1690 C2737 ) C1690_=_C2739( C1690 C2739 ) C1690_=_C2741( C1690 C2741 ) \nC1690_=_C2743( C1690 C2743 ) C1690_=_C2744( C1690 C2744 ) C1690_=_C2745( C1690 C2745 ) C1690_=_C2746( C1690 C2746 ) C1690_=_C2747( C1690 C2747 ) C1690_=_C2748( C1690 C2748 ) \nC1690_=_C2749( C1690 C2749 ) C1690_=_C2752( C1690 C2752 ) C1693_=_C1699( C1693 C1699 ) C1693_=_C1734( C1693 C1734 ) C1693_=_C1757( C1693 C1757 ) C1693_=_C2325( C1693 C2325 ) \nC1693_=_C2359( C1693 C2359 ) C1693_=_C2760( C1693 C2760 ) C1693_=_C2916( C1693 C2916 ) C1693_=_C3614( C1693 C3614 ) C1693_=_C3617( C1693 C3617 ) C1693_=_C3618( C1693 C3618 ) \nC1693_=_C3619( C1693 C3619 ) C1693_=_C3620( C1693 C3620 ) C1693_=_C3621( C1693 C3621 ) C1693_=_C3623( C1693 C3623 ) C1699_=_C1746( C1699 C1746 ) C1699_=_C2115( C1699 C2115 ) \nC1699_=_C2168( C1699 C2168 ) C1699_=_C2373( C1699 C2373 ) C1699_=_C2926( C1699 C2926 ) C1699_=_C3077( C1699 C3077 ) C1699_=_C3337( C1699 C3337 ) C1699_=_C3423( C1699 C3423 ) \nC1699_=_C3636( C1699 C3636 ) C1699_=_C3651( C1699 C3651 ) C1699_=_C3678( C1699 C3678 ) C1699_=_C3807( C1699 C3807 ) C1699_=_C3854( C1699 C3854 ) C1699_=_C3871( C1699 C3871 ) \nC1699_=_C3883( C1699 C3883 ) C1699_=_C3912( C1699 C3912 ) C1699_=_C3993( C1699 C3993 ) C1699_=_C4062( C1699 C4062 ) C1699_=_C4090( C1699 C4090 ) C1712_=_C1716( C1712 C1716 ) \nC1712_=_C1880( C1712 C1880 ) C1712_=_C2245( C1712 C2245 ) C1712_=_C2264( C1712 C2264 ) C1712_=_C2415( C1712 C2415 ) C1712_=_C2867( C1712 C2867 ) C1712_=_C2930( C1712 C2930 ) \nC1712_=_C3098( C1712 C3098 ) C1712_=_C3193( C1712 C3193 ) C1712_=_C3194( C1712 C3194 ) C1712_=_C3195( C1712 C3195 ) C1712_=_C3196( C1712 C3196 ) C1712_=_C3197( C1712 C3197 ) \nC1712_=_C3198( C1712 C3198 ) C1712_=_C3199( C1712 C3199 ) C1712_=_C3200( C1712 C3200 ) C1712_=_C3201( C1712 C3201 ) C1712_=_C3202( C1712 C3202 ) C1712_=_C3203( C1712 C3203 ) \nC1712_=_C3205( C1712 C3205 ) C1712_=_C3206( C1712 C3206 ) C1712_=_C3207( C1712 C3207 ) C1712_=_C3208( C1712 C3208 ) C1712_=_C3209( C1712 C3209 ) C1716_=_C1736( C1716 C1736 ) \nC1716_=_C1844( C1716 C1844 ) C1716_=_C2067( C1716 C2067 ) C1716_=_C2087( C1716 C2087 ) C1716_=_C2350( C1716 C2350 ) C1716_=_C2635( C1716 C2635 ) C1716_=_C2712( C1716 C2712 ) \nC1716_=_C2964( C1716 C2964 ) C1716_=_C3131( C1716 C3131 ) C1716_=_C3267( C1716 C3267 ) C1716_=_C3306( C1716 C3306 ) C1716_=_C3431( C1716 C3431 ) C1716_=_C3474( C1716 C3474 ) \nC1716_=_C3524( C1716 C3524 ) C1716_=_C3539( C1716 C3539 ) C1716_=_C3607( C1716 C3607 ) C1716_=_C3653( C1716 C3653 ) C1716_=_C3691( C1716 C3691 ) C1716_=_C3694( C1716 C3694 ) \nC1716_=_C3695( C1716 C3695 ) C1716_=_C3696( C1716 C3696 ) C1716_=_C3697( C1716 C3697 ) C1716_=_C3698( C1716 C3698 ) C1728_=_C1734( C1728 C1734 ) C1728_=_C1736( C1728 C1736 ) \nC1728_=_C1746( C1728 C1746 ) C1728_=_C1862( C1728 C1862 ) C1728_=_C2526( C1728 C2526 ) C1728_=_C2734( C1728 C2734 ) C1728_=_C2735( C1728 C2735 ) C1728_=_C2736( C1728 C2736 ) \nC1728_=_C2737( C1728 C2737 ) C1728_=_C2739( C1728 C2739 ) C1728_=_C2741( C1728 C2741 ) C1728_=_C2743( C1728 C2743 ) C1728_=_C2744( C1728 C2744 ) C1728_=_C2745( C1728 C2745 ) \nC1728_=_C2746( C1728 C2746 ) C1728_=_C2747( C1728 C2747 ) C1728_=_C2748( C1728 C2748 ) C1728_=_C2749( C1728 C2749 ) C1728_=_C2752( C1728 C2752 ) C1734_=_C1736( C1734 C1736 ) \nC1734_=_C1746( C1734 C1746 ) C1734_=_C1757( C1734 C1757 ) C1734_=_C2325( C1734 C2325 ) C1734_=_C2359( C1734 C2359 ) C1734_=_C2760( C1734 C2760 ) C1734_=_C2916( C1734 C2916 ) \nC1734_=_C3614( C1734 C3614 ) C1734_=_C3617( C1734 C3617 ) C1734_=_C3618( C1734 C3618 ) C1734_=_C3619( C1734 C3619 ) C1734_=_C3620( C1734 C3620 ) C1734_=_C3621( C1734 C3621 ) \nC1734_=_C3623( C1734 C3623 ) C1736_=_C1746( C1736 C1746 ) C1736_=_C1844( C1736 C1844 ) C1736_=_C2067( C1736 C2067 ) C1736_=_C2087( C1736 C2087 ) C1736_=_C2350( C1736 C2350 ) \nC1736_=_C2635( C1736 C2635 ) C1736_=_C2712( C1736 C2712 ) C1736_=_C2964( C1736 C2964 ) C1736_=_C3131( C1736 C3131 ) C1736_=_C3267( C1736 C3267 ) C1736_=_C3306( C1736 C3306 ) \nC1736_=_C3431( C1736 C3431 ) C1736_=_C3474( C1736 C3474 ) C1736_=_C3524(</w:t>
      </w:r>
    </w:p>
    <w:p>
      <w:pPr>
        <w:pStyle w:val="PreformattedText"/>
        <w:bidi w:val="0"/>
        <w:spacing w:before="0" w:after="0"/>
        <w:jc w:val="left"/>
        <w:rPr/>
      </w:pPr>
      <w:r>
        <w:rPr/>
        <w:t xml:space="preserve"> </w:t>
      </w:r>
      <w:r>
        <w:rPr/>
        <w:t>C1736 C3524 ) C1736_=_C3539( C1736 C3539 ) C1736_=_C3607( C1736 C3607 ) C1736_=_C3653( C1736 C3653 ) \nC1736_=_C3691( C1736 C3691 ) C1736_=_C3694( C1736 C3694 ) C1736_=_C3695( C1736 C3695 ) C1736_=_C3696( C1736 C3696 ) C1736_=_C3697( C1736 C3697 ) C1736_=_C3698( C1736 C3698 ) \nC1746_=_C2115( C1746 C2115 ) C1746_=_C2168( C1746 C2168 ) C1746_=_C2373( C1746 C2373 ) C1746_=_C2926( C1746 C2926 ) C1746_=_C3077( C1746 C3077 ) C1746_=_C3337( C1746 C3337 ) \nC1746_=_C3423( C1746 C3423 ) C1746_=_C3636( C1746 C3636 ) C1746_=_C3651( C1746 C3651 ) C1746_=_C3678( C1746 C3678 ) C1746_=_C3807( C1746 C3807 ) C1746_=_C3854( C1746 C3854 ) \nC1746_=_C3871( C1746 C3871 ) C1746_=_C3883( C1746 C3883 ) C1746_=_C3912( C1746 C3912 ) C1746_=_C3993( C1746 C3993 ) C1746_=_C4062( C1746 C4062 ) C1746_=_C4090( C1746 C4090 ) \nC1757_=_C1767( C1757 C1767 ) C1757_=_C2325( C1757 C2325 ) C1757_=_C2359( C1757 C2359 ) C1757_=_C2760( C1757 C2760 ) C1757_=_C2916( C1757 C2916 ) C1757_=_C3614( C1757 C3614 ) \nC1757_=_C3617( C1757 C3617 ) C1757_=_C3618( C1757 C3618 ) C1757_=_C3619( C1757 C3619 ) C1757_=_C3620( C1757 C3620 ) C1757_=_C3621( C1757 C3621 ) C1757_=_C3623( C1757 C3623 ) \nC1767_=_C2333( C1767 C2333 ) C1767_=_C2369( C1767 C2369 ) C1767_=_C2770( C1767 C2770 ) C1767_=_C3171( C1767 C3171 ) C1767_=_C3408( C1767 C3408 ) C1767_=_C3664( C1767 C3664 ) \nC1767_=_C3826( C1767 C3826 ) C1767_=_C4039( C1767 C4039 ) C1767_=_C4069( C1767 C4069 ) C1767_=_C4079( C1767 C4079 ) C1767_=_C4080( C1767 C4080 ) C1767_=_C4081( C1767 C4081 ) \nC1796_=_C2383( C1796 C2383 ) C1796_=_C3224( C1796 C3224 ) C1796_=_C3225( C1796 C3225 ) C1796_=_C3226( C1796 C3226 ) C1796_=_C3227( C1796 C3227 ) C1796_=_C3228( C1796 C3228 ) \nC1796_=_C3229( C1796 C3229 ) C1796_=_C3230( C1796 C3230 ) C1796_=_C3231( C1796 C3231 ) C1796_=_C3232( C1796 C3232 ) C1796_=_C3233( C1796 C3233 ) C1796_=_C3234( C1796 C3234 ) \nC1796_=_C3235( C1796 C3235 ) C1796_=_C3236( C1796 C3236 ) C1796_=_C3237( C1796 C3237 ) C1796_=_C3238( C1796 C3238 ) C1796_=_C3240( C1796 C3240 ) C1816_=_C1827( C1816 C1827 ) \nC1816_=_C1879( C1816 C1879 ) C1816_=_C2509( C1816 C2509 ) C1816_=_C2572( C1816 C2572 ) C1816_=_C2678( C1816 C2678 ) C1816_=_C2998( C1816 C2998 ) C1816_=_C3098( C1816 C3098 ) \nC1816_=_C3099( C1816 C3099 ) C1816_=_C3101( C1816 C3101 ) C1816_=_C3103( C1816 C3103 ) C1816_=_C3104( C1816 C3104 ) C1816_=_C3107( C1816 C3107 ) C1816_=_C3108( C1816 C3108 ) \nC1816_=_C3109( C1816 C3109 ) C1816_=_C3110( C1816 C3110 ) C1816_=_C3112( C1816 C3112 ) C1816_=_C3114( C1816 C3114 ) C1827_=_C2490( C1827 C2490 ) C1827_=_C2838( C1827 C2838 ) \nC1827_=_C2864( C1827 C2864 ) C1827_=_C2969( C1827 C2969 ) C1827_=_C3172( C1827 C3172 ) C1827_=_C3285( C1827 C3285 ) C1827_=_C3409( C1827 C3409 ) C1827_=_C3592( C1827 C3592 ) \nC1827_=_C3665( C1827 C3665 ) C1827_=_C3671( C1827 C3671 ) C1827_=_C3701( C1827 C3701 ) C1827_=_C3983( C1827 C3983 ) C1827_=_C4080( C1827 C4080 ) C1827_=_C4086( C1827 C4086 ) \nC1844_=_C1845( C1844 C1845 ) C1844_=_C1846( C1844 C1846 ) C1844_=_C2067( C1844 C2067 ) C1844_=_C2087( C1844 C2087 ) C1844_=_C2350( C1844 C2350 ) C1844_=_C2635( C1844 C2635 ) \nC1844_=_C2712( C1844 C2712 ) C1844_=_C2964( C1844 C2964 ) C1844_=_C3131( C1844 C3131 ) C1844_=_C3267( C1844 C3267 ) C1844_=_C3306( C1844 C3306 ) C1844_=_C3431( C1844 C3431 ) \nC1844_=_C3474( C1844 C3474 ) C1844_=_C3524( C1844 C3524 ) C1844_=_C3539( C1844 C3539 ) C1844_=_C3607( C1844 C3607 ) C1844_=_C3653( C1844 C3653 ) C1844_=_C3691( C1844 C3691 ) \nC1844_=_C3694( C1844 C3694 ) C1844_=_C3695( C1844 C3695 ) C1844_=_C3696( C1844 C3696 ) C1844_=_C3697( C1844 C3697 ) C1844_=_C3698( C1844 C3698 ) C1845_=_C1846( C1845 C1846 ) \nC1845_=_C2088( C1845 C2088 ) C1845_=_C2270( C1845 C2270 ) C1845_=_C2404( C1845 C2404 ) C1845_=_C2934( C1845 C2934 ) C1845_=_C2950( C1845 C2950 ) C1845_=_C3308( C1845 C3308 ) \nC1845_=_C3476( C1845 C3476 ) C1845_=_C3654( C1845 C3654 ) C1845_=_C3715( C1845 C3715 ) C1845_=_C3717( C1845 C3717 ) C1846_=_C1867( C1846 C1867 ) C1846_=_C2089( C1846 C2089 ) \nC1846_=_C2532( C1846 C2532 ) C1846_=_C2847( C1846 C2847 ) C1846_=_C2991( C1846 C2991 ) C1846_=_C3244( C1846 C3244 ) C1846_=_C3292( C1846 C3292 ) C1846_=_C3309( C1846 C3309 ) \nC1846_=_C3383( C1846 C3383 ) C1846_=_C3478( C1846 C3478 ) C1846_=_C3656( C1846 C3656 ) C1846_=_C3681( C1846 C3681 ) C1846_=_C3733( C1846 C3733 ) C1846_=_C3734( C1846 C3734 ) \nC1846_=_C3735( C1846 C3735 ) C1846_=_C3736( C1846 C3736 ) C1846_=_C3737( C1846 C3737 ) C1846_=_C3738( C1846 C3738 ) C1846_=_C3739( C1846 C3739 ) C1862_=_C1867( C1862 C1867 ) \nC1862_=_C2526( C1862 C2526 ) C1862_=_C2734( C1862 C2734 ) C1862_=_C2735( C1862 C2735 ) C1862_=_C2736( C1862 C2736 ) C1862_=_C2737( C1862 C2737 ) C1862_=_C2739( C1862 C2739 ) \nC1862_=_C2741( C1862 C2741 ) C1862_=_C2743( C1862 C2743 ) C1862_=_C2744( C1862 C2744 ) C1862_=_C2745( C1862 C2745 ) C1862_=_C2746( C1862 C2746 ) C1862_=_C2747( C1862 C2747 ) \nC1862_=_C2748( C1862 C2748 ) C1862_=_C2749( C1862 C2749 ) C1862_=_C2752( C1862 C2752 ) C1867_=_C2089( C1867 C2089 ) C1867_=_C2532( C1867 C2532 ) C1867_=_C2847( C1867 C2847 ) \nC1867_=_C2991( C1867 C2991 ) C1867_=_C3244( C1867 C3244 ) C1867_=_C3292( C1867 C3292 ) C1867_=_C3309( C1867 C3309 ) C1867_=_C3383( C1867 C3383 ) C1867_=_C3478( C1867 C3478 ) \nC1867_=_C3656( C1867 C3656 ) C1867_=_C3681( C1867 C3681 ) C1867_=_C3733( C1867 C3733 ) C1867_=_C3734( C1867 C3734 ) C1867_=_C3735( C1867 C3735 ) C1867_=_C3736( C1867 C3736 ) \nC1867_=_C3737( C1867 C3737 ) C1867_=_C3738( C1867 C3738 ) C1867_=_C3739( C1867 C3739 ) C1877_=_C1879( C1877 C1879 ) C1877_=_C1880( C1877 C1880 ) C1877_=_C1890( C1877 C1890 ) \nC1877_=_C2259( C1877 C2259 ) C1877_=_C2430( C1877 C2430 ) C1877_=_C2451( C1877 C2451 ) C1877_=_C2507( C1877 C2507 ) C1877_=_C2508( C1877 C2508 ) C1877_=_C2509( C1877 C2509 ) \nC1877_=_C2511( C1877 C2511 ) C1877_=_C2512( C1877 C2512 ) C1877_=_C2513( C1877 C2513 ) C1877_=_C2514( C1877 C2514 ) C1877_=_C2515( C1877 C2515 ) C1877_=_C2516( C1877 C2516 ) \nC1877_=_C2517( C1877 C2517 ) C1877_=_C2518( C1877 C2518 ) C1877_=_C2519( C1877 C2519 ) C1877_=_C2520( C1877 C2520 ) C1877_=_C2521( C1877 C2521 ) C1877_=_C2523( C1877 C2523 ) \nC1877_=_C2524( C1877 C2524 ) C1877_=_C2525( C1877 C2525 ) C1879_=_C1880( C1879 C1880 ) C1879_=_C1890( C1879 C1890 ) C1879_=_C2509( C1879 C2509 ) C1879_=_C2572( C1879 C2572 ) \nC1879_=_C2678( C1879 C2678 ) C1879_=_C2998( C1879 C2998 ) C1879_=_C3098( C1879 C3098 ) C1879_=_C3099( C1879 C3099 ) C1879_=_C3101( C1879 C3101 ) C1879_=_C3103( C1879 C3103 ) \nC1879_=_C3104( C1879 C3104 ) C1879_=_C3107( C1879 C3107 ) C1879_=_C3108( C1879 C3108 ) C1879_=_C3109( C1879 C3109 ) C1879_=_C3110( C1879 C3110 ) C1879_=_C3112( C1879 C3112 ) \nC1879_=_C3114( C1879 C3114 ) C1880_=_C1890( C1880 C1890 ) C1880_=_C2245( C1880 C2245 ) C1880_=_C2264( C1880 C2264 ) C1880_=_C2415( C1880 C2415 ) C1880_=_C2867( C1880 C2867 ) \nC1880_=_C2930( C1880 C2930 ) C1880_=_C3098( C1880 C3098 ) C1880_=_C3193( C1880 C3193 ) C1880_=_C3194( C1880 C3194 ) C1880_=_C3195( C1880 C3195 ) C1880_=_C3196( C1880 C3196 ) \nC1880_=_C3197( C1880 C3197 ) C1880_=_C3198( C1880 C3198 ) C1880_=_C3199( C1880 C3199 ) C1880_=_C3200( C1880 C3200 ) C1880_=_C3201( C1880 C3201 ) C1880_=_C3202( C1880 C3202 ) \nC1880_=_C3203( C1880 C3203 ) C1880_=_C3205( C1880 C3205 ) C1880_=_C3206( C1880 C3206 ) C1880_=_C3207( C1880 C3207 ) C1880_=_C3208( C1880 C3208 ) C1880_=_C3209( C1880 C3209 ) \nC1890_=_C2597( C1890 C2597 ) C1890_=_C2730( C1890 C2730 ) C1890_=_C3026( C1890 C3026 ) C1890_=_C3070( C1890 C3070 ) C1890_=_C3108( C1890 C3108 ) C1890_=_C3311( C1890 C3311 ) \nC1890_=_C3357( C1890 C3357 ) C1890_=_C3434( C1890 C3434 ) C1890_=_C3467( C1890 C3467 ) C1890_=_C3526( C1890 C3526 ) C1890_=_C3598( C1890 C3598 ) C1890_=_C3641( C1890 C3641 ) \nC1890_=_C3670( C1890 C3670 ) C1890_=_C3672( C1890 C3672 ) C1890_=_C3700( C1890 C3700 ) C1890_=_C3835( C1890 C3835 ) C1890_=_C3929( C1890 C3929 ) C1890_=_C3930( C1890 C3930 ) \nC1890_=_C3931( C1890 C3931 ) C1890_=_C3932( C1890 C3932 ) C1890_=_C3933( C1890 C3933 ) C1890_=_C3934( C1890 C3934 ) C2008_=_C2217( C2008 C2217 ) C2008_=_C2267( C2008 C2267 ) \nC2008_=_C2401( C2008 C2401 ) C2008_=_C2696( C2008 C2696 ) C2008_=_C2913( C2008 C2913 ) C2008_=_C2932( C2008 C2932 ) C2008_=_C2948( C2008 C2948 ) C2008_=_C3082( C2008 C3082 ) \nC2008_=_C3313( C2008 C3313 ) C2008_=_C3341( C2008 C3341 ) C2008_=_C3344( C2008 C3344 ) C2008_=_C3345( C2008 C3345 ) C2008_=_C3346( C2008 C3346 ) C2008_=_C3348( C2008 C3348 ) \nC2008_=_C3349( C2008 C3349 ) C2067_=_C2087( C2067 C2087 ) C2067_=_C2350( C2067 C2350 ) C2067_=_C2635( C2067 C2635 ) C2067_=_C2712( C2067 C2712 ) C2067_=_C2964( C2067 C2964 ) \nC2067_=_C3131( C2067 C3131 ) C2067_=_C3267( C2067 C3267 ) C2067_=_C3306( C2067 C3306 ) C2067_=_C3431( C2067 C3431 ) C2067_=_C3474( C2067 C3474 ) C2067_=_C3524( C2067 C3524 ) \nC2067_=_C3539( C2067 C3539 ) C2067_=_C3607( C2067 C3607 ) C2067_=_C3653( C2067 C3653 ) C2067_=_C3691( C2067 C3691 ) C2067_=_C3694( C2067 C3694 ) C2067_=_C3695( C2067 C3695 ) \nC2067_=_C3696( C2067 C3696 ) C2067_=_C3697( C2067 C3697 ) C2067_=_C3698( C2067 C3698 ) C2087_=_C2088( C2087 C2088 ) C2087_=_C2089( C2087 C2089 ) C2087_=_C2350( C2087 C2350 ) \nC2087_=_C2635( C2087 C2635 ) C2087_=_C2712( C2087 C2712 ) C2087_=_C2964( C2087 C2964 ) C2087_=_C3131( C2087 C3131 ) C2087_=_C3267( C2087 C3267 ) C2087_=_C3306( C2087 C3306 ) \nC2087_=_C3431( C2087 C3431 ) C2087_=_C3474( C2087 C3474 ) C2087_=_C3524( C2087 C3524 ) C2087_=_C3539( C2087 C3539 ) C2087_=_C3607( C2087 C3607 ) C2087_=_C3653( C2087 C3653 ) \nC2087_=_C3691( C2087 C3691 ) C2087_=_C3694( C2087 C3694 ) C2087_=_C3695( C2087 C3695 ) C2087_=_C3696( C2087 C3696 ) C2087_=_C3697( C2087 C3697 ) C2087_=_C3698( C2087 C3698 ) \nC2088_=_C2089( C2088 C2089 ) C2088_=_C2270( C2088 C2270 ) C2088_=_C2404( C2088 C2404 ) C2088_=_C2934( C2088 C2934 ) C2088_=_C2950( C2088 C2950 ) C2088_=_C3308( C2088 C3308 ) \nC2088_=_C3476( C2088 C3476 ) C2088_=_C3654( C2088 C3654 ) C2088_=_C3715( C2088 C3715 ) C2088_=_C3717( C2088 C3717 ) C2089_=_C2532(</w:t>
      </w:r>
    </w:p>
    <w:p>
      <w:pPr>
        <w:pStyle w:val="PreformattedText"/>
        <w:bidi w:val="0"/>
        <w:spacing w:before="0" w:after="0"/>
        <w:jc w:val="left"/>
        <w:rPr/>
      </w:pPr>
      <w:r>
        <w:rPr/>
        <w:t xml:space="preserve"> </w:t>
      </w:r>
      <w:r>
        <w:rPr/>
        <w:t>C2089 C2532 ) C2089_=_C2847( C2089 C2847 ) \nC2089_=_C2991( C2089 C2991 ) C2089_=_C3244( C2089 C3244 ) C2089_=_C3292( C2089 C3292 ) C2089_=_C3309( C2089 C3309 ) C2089_=_C3383( C2089 C3383 ) C2089_=_C3478( C2089 C3478 ) \nC2089_=_C3656( C2089 C3656 ) C2089_=_C3681( C2089 C3681 ) C2089_=_C3733( C2089 C3733 ) C2089_=_C3734( C2089 C3734 ) C2089_=_C3735( C2089 C3735 ) C2089_=_C3736( C2089 C3736 ) \nC2089_=_C3737( C2089 C3737 ) C2089_=_C3738( C2089 C3738 ) C2089_=_C3739( C2089 C3739 ) C2115_=_C2168( C2115 C2168 ) C2115_=_C2373( C2115 C2373 ) C2115_=_C2926( C2115 C2926 ) \nC2115_=_C3077( C2115 C3077 ) C2115_=_C3337( C2115 C3337 ) C2115_=_C3423( C2115 C3423 ) C2115_=_C3636( C2115 C3636 ) C2115_=_C3651( C2115 C3651 ) C2115_=_C3678( C2115 C3678 ) \nC2115_=_C3807( C2115 C3807 ) C2115_=_C3854( C2115 C3854 ) C2115_=_C3871( C2115 C3871 ) C2115_=_C3883( C2115 C3883 ) C2115_=_C3912( C2115 C3912 ) C2115_=_C3993( C2115 C3993 ) \nC2115_=_C4062( C2115 C4062 ) C2115_=_C4090( C2115 C4090 ) C2168_=_C2373( C2168 C2373 ) C2168_=_C2926( C2168 C2926 ) C2168_=_C3077( C2168 C3077 ) C2168_=_C3337( C2168 C3337 ) \nC2168_=_C3423( C2168 C3423 ) C2168_=_C3636( C2168 C3636 ) C2168_=_C3651( C2168 C3651 ) C2168_=_C3678( C2168 C3678 ) C2168_=_C3807( C2168 C3807 ) C2168_=_C3854( C2168 C3854 ) \nC2168_=_C3871( C2168 C3871 ) C2168_=_C3883( C2168 C3883 ) C2168_=_C3912( C2168 C3912 ) C2168_=_C3993( C2168 C3993 ) C2168_=_C4062( C2168 C4062 ) C2168_=_C4090( C2168 C4090 ) \nC2217_=_C2267( C2217 C2267 ) C2217_=_C2401( C2217 C2401 ) C2217_=_C2696( C2217 C2696 ) C2217_=_C2913( C2217 C2913 ) C2217_=_C2932( C2217 C2932 ) C2217_=_C2948( C2217 C2948 ) \nC2217_=_C3082( C2217 C3082 ) C2217_=_C3313( C2217 C3313 ) C2217_=_C3341( C2217 C3341 ) C2217_=_C3344( C2217 C3344 ) C2217_=_C3345( C2217 C3345 ) C2217_=_C3346( C2217 C3346 ) \nC2217_=_C3348( C2217 C3348 ) C2217_=_C3349( C2217 C3349 ) C2245_=_C2264( C2245 C2264 ) C2245_=_C2415( C2245 C2415 ) C2245_=_C2867( C2245 C2867 ) C2245_=_C2930( C2245 C2930 ) \nC2245_=_C3098( C2245 C3098 ) C2245_=_C3193( C2245 C3193 ) C2245_=_C3194( C2245 C3194 ) C2245_=_C3195( C2245 C3195 ) C2245_=_C3196( C2245 C3196 ) C2245_=_C3197( C2245 C3197 ) \nC2245_=_C3198( C2245 C3198 ) C2245_=_C3199( C2245 C3199 ) C2245_=_C3200( C2245 C3200 ) C2245_=_C3201( C2245 C3201 ) C2245_=_C3202( C2245 C3202 ) C2245_=_C3203( C2245 C3203 ) \nC2245_=_C3205( C2245 C3205 ) C2245_=_C3206( C2245 C3206 ) C2245_=_C3207( C2245 C3207 ) C2245_=_C3208( C2245 C3208 ) C2245_=_C3209( C2245 C3209 ) C2259_=_C2264( C2259 C2264 ) \nC2259_=_C2267( C2259 C2267 ) C2259_=_C2270( C2259 C2270 ) C2259_=_C2430( C2259 C2430 ) C2259_=_C2451( C2259 C2451 ) C2259_=_C2507( C2259 C2507 ) C2259_=_C2508( C2259 C2508 ) \nC2259_=_C2509( C2259 C2509 ) C2259_=_C2511( C2259 C2511 ) C2259_=_C2512( C2259 C2512 ) C2259_=_C2513( C2259 C2513 ) C2259_=_C2514( C2259 C2514 ) C2259_=_C2515( C2259 C2515 ) \nC2259_=_C2516( C2259 C2516 ) C2259_=_C2517( C2259 C2517 ) C2259_=_C2518( C2259 C2518 ) C2259_=_C2519( C2259 C2519 ) C2259_=_C2520( C2259 C2520 ) C2259_=_C2521( C2259 C2521 ) \nC2259_=_C2523( C2259 C2523 ) C2259_=_C2524( C2259 C2524 ) C2259_=_C2525( C2259 C2525 ) C2264_=_C2267( C2264 C2267 ) C2264_=_C2270( C2264 C2270 ) C2264_=_C2415( C2264 C2415 ) \nC2264_=_C2867( C2264 C2867 ) C2264_=_C2930( C2264 C2930 ) C2264_=_C3098( C2264 C3098 ) C2264_=_C3193( C2264 C3193 ) C2264_=_C3194( C2264 C3194 ) C2264_=_C3195( C2264 C3195 ) \nC2264_=_C3196( C2264 C3196 ) C2264_=_C3197( C2264 C3197 ) C2264_=_C3198( C2264 C3198 ) C2264_=_C3199( C2264 C3199 ) C2264_=_C3200( C2264 C3200 ) C2264_=_C3201( C2264 C3201 ) \nC2264_=_C3202( C2264 C3202 ) C2264_=_C3203( C2264 C3203 ) C2264_=_C3205( C2264 C3205 ) C2264_=_C3206( C2264 C3206 ) C2264_=_C3207( C2264 C3207 ) C2264_=_C3208( C2264 C3208 ) \nC2264_=_C3209( C2264 C3209 ) C2267_=_C2270( C2267 C2270 ) C2267_=_C2401( C2267 C2401 ) C2267_=_C2696( C2267 C2696 ) C2267_=_C2913( C2267 C2913 ) C2267_=_C2932( C2267 C2932 ) \nC2267_=_C2948( C2267 C2948 ) C2267_=_C3082( C2267 C3082 ) C2267_=_C3313( C2267 C3313 ) C2267_=_C3341( C2267 C3341 ) C2267_=_C3344( C2267 C3344 ) C2267_=_C3345( C2267 C3345 ) \nC2267_=_C3346( C2267 C3346 ) C2267_=_C3348( C2267 C3348 ) C2267_=_C3349( C2267 C3349 ) C2270_=_C2404( C2270 C2404 ) C2270_=_C2934( C2270 C2934 ) C2270_=_C2950( C2270 C2950 ) \nC2270_=_C3308( C2270 C3308 ) C2270_=_C3476( C2270 C3476 ) C2270_=_C3654( C2270 C3654 ) C2270_=_C3715( C2270 C3715 ) C2270_=_C3717( C2270 C3717 ) C2325_=_C2333( C2325 C2333 ) \nC2325_=_C2359( C2325 C2359 ) C2325_=_C2760( C2325 C2760 ) C2325_=_C2916( C2325 C2916 ) C2325_=_C3614( C2325 C3614 ) C2325_=_C3617( C2325 C3617 ) C2325_=_C3618( C2325 C3618 ) \nC2325_=_C3619( C2325 C3619 ) C2325_=_C3620( C2325 C3620 ) C2325_=_C3621( C2325 C3621 ) C2325_=_C3623( C2325 C3623 ) C2333_=_C2369( C2333 C2369 ) C2333_=_C2770( C2333 C2770 ) \nC2333_=_C3171( C2333 C3171 ) C2333_=_C3408( C2333 C3408 ) C2333_=_C3664( C2333 C3664 ) C2333_=_C3826( C2333 C3826 ) C2333_=_C4039( C2333 C4039 ) C2333_=_C4069( C2333 C4069 ) \nC2333_=_C4079( C2333 C4079 ) C2333_=_C4080( C2333 C4080 ) C2333_=_C4081( C2333 C4081 ) C2350_=_C2635( C2350 C2635 ) C2350_=_C2712( C2350 C2712 ) C2350_=_C2964( C2350 C2964 ) \nC2350_=_C3131( C2350 C3131 ) C2350_=_C3267( C2350 C3267 ) C2350_=_C3306( C2350 C3306 ) C2350_=_C3431( C2350 C3431 ) C2350_=_C3474( C2350 C3474 ) C2350_=_C3524( C2350 C3524 ) \nC2350_=_C3539( C2350 C3539 ) C2350_=_C3607( C2350 C3607 ) C2350_=_C3653( C2350 C3653 ) C2350_=_C3691( C2350 C3691 ) C2350_=_C3694( C2350 C3694 ) C2350_=_C3695( C2350 C3695 ) \nC2350_=_C3696( C2350 C3696 ) C2350_=_C3697( C2350 C3697 ) C2350_=_C3698( C2350 C3698 ) C2359_=_C2369( C2359 C2369 ) C2359_=_C2373( C2359 C2373 ) C2359_=_C2760( C2359 C2760 ) \nC2359_=_C2916( C2359 C2916 ) C2359_=_C3614( C2359 C3614 ) C2359_=_C3617( C2359 C3617 ) C2359_=_C3618( C2359 C3618 ) C2359_=_C3619( C2359 C3619 ) C2359_=_C3620( C2359 C3620 ) \nC2359_=_C3621( C2359 C3621 ) C2359_=_C3623( C2359 C3623 ) C2369_=_C2373( C2369 C2373 ) C2369_=_C2770( C2369 C2770 ) C2369_=_C3171( C2369 C3171 ) C2369_=_C3408( C2369 C3408 ) \nC2369_=_C3664( C2369 C3664 ) C2369_=_C3826( C2369 C3826 ) C2369_=_C4039( C2369 C4039 ) C2369_=_C4069( C2369 C4069 ) C2369_=_C4079( C2369 C4079 ) C2369_=_C4080( C2369 C4080 ) \nC2369_=_C4081( C2369 C4081 ) C2373_=_C2926( C2373 C2926 ) C2373_=_C3077( C2373 C3077 ) C2373_=_C3337( C2373 C3337 ) C2373_=_C3423( C2373 C3423 ) C2373_=_C3636( C2373 C3636 ) \nC2373_=_C3651( C2373 C3651 ) C2373_=_C3678( C2373 C3678 ) C2373_=_C3807( C2373 C3807 ) C2373_=_C3854( C2373 C3854 ) C2373_=_C3871( C2373 C3871 ) C2373_=_C3883( C2373 C3883 ) \nC2373_=_C3912( C2373 C3912 ) C2373_=_C3993( C2373 C3993 ) C2373_=_C4062( C2373 C4062 ) C2373_=_C4090( C2373 C4090 ) C2383_=_C3224( C2383 C3224 ) C2383_=_C3225( C2383 C3225 ) \nC2383_=_C3226( C2383 C3226 ) C2383_=_C3227( C2383 C3227 ) C2383_=_C3228( C2383 C3228 ) C2383_=_C3229( C2383 C3229 ) C2383_=_C3230( C2383 C3230 ) C2383_=_C3231( C2383 C3231 ) \nC2383_=_C3232( C2383 C3232 ) C2383_=_C3233( C2383 C3233 ) C2383_=_C3234( C2383 C3234 ) C2383_=_C3235( C2383 C3235 ) C2383_=_C3236( C2383 C3236 ) C2383_=_C3237( C2383 C3237 ) \nC2383_=_C3238( C2383 C3238 ) C2383_=_C3240( C2383 C3240 ) C2401_=_C2404( C2401 C2404 ) C2401_=_C2696( C2401 C2696 ) C2401_=_C2913( C2401 C2913 ) C2401_=_C2932( C2401 C2932 ) \nC2401_=_C2948( C2401 C2948 ) C2401_=_C3082( C2401 C3082 ) C2401_=_C3313( C2401 C3313 ) C2401_=_C3341( C2401 C3341 ) C2401_=_C3344( C2401 C3344 ) C2401_=_C3345( C2401 C3345 ) \nC2401_=_C3346( C2401 C3346 ) C2401_=_C3348( C2401 C3348 ) C2401_=_C3349( C2401 C3349 ) C2404_=_C2934( C2404 C2934 ) C2404_=_C2950( C2404 C2950 ) C2404_=_C3308( C2404 C3308 ) \nC2404_=_C3476( C2404 C3476 ) C2404_=_C3654( C2404 C3654 ) C2404_=_C3715( C2404 C3715 ) C2404_=_C3717( C2404 C3717 ) C2415_=_C2867( C2415 C2867 ) C2415_=_C2930( C2415 C2930 ) \nC2415_=_C3098( C2415 C3098 ) C2415_=_C3193( C2415 C3193 ) C2415_=_C3194( C2415 C3194 ) C2415_=_C3195( C2415 C3195 ) C2415_=_C3196( C2415 C3196 ) C2415_=_C3197( C2415 C3197 ) \nC2415_=_C3198( C2415 C3198 ) C2415_=_C3199( C2415 C3199 ) C2415_=_C3200( C2415 C3200 ) C2415_=_C3201( C2415 C3201 ) C2415_=_C3202( C2415 C3202 ) C2415_=_C3203( C2415 C3203 ) \nC2415_=_C3205( C2415 C3205 ) C2415_=_C3206( C2415 C3206 ) C2415_=_C3207( C2415 C3207 ) C2415_=_C3208( C2415 C3208 ) C2415_=_C3209( C2415 C3209 ) C2430_=_C2451( C2430 C2451 ) \nC2430_=_C2507( C2430 C2507 ) C2430_=_C2508( C2430 C2508 ) C2430_=_C2509( C2430 C2509 ) C2430_=_C2511( C2430 C2511 ) C2430_=_C2512( C2430 C2512 ) C2430_=_C2513( C2430 C2513 ) \nC2430_=_C2514( C2430 C2514 ) C2430_=_C2515( C2430 C2515 ) C2430_=_C2516( C2430 C2516 ) C2430_=_C2517( C2430 C2517 ) C2430_=_C2518( C2430 C2518 ) C2430_=_C2519( C2430 C2519 ) \nC2430_=_C2520( C2430 C2520 ) C2430_=_C2521( C2430 C2521 ) C2430_=_C2523( C2430 C2523 ) C2430_=_C2524( C2430 C2524 ) C2430_=_C2525( C2430 C2525 ) C2451_=_C2507( C2451 C2507 ) \nC2451_=_C2508( C2451 C2508 ) C2451_=_C2509( C2451 C2509 ) C2451_=_C2511( C2451 C2511 ) C2451_=_C2512( C2451 C2512 ) C2451_=_C2513( C2451 C2513 ) C2451_=_C2514( C2451 C2514 ) \nC2451_=_C2515( C2451 C2515 ) C2451_=_C2516( C2451 C2516 ) C2451_=_C2517( C2451 C2517 ) C2451_=_C2518( C2451 C2518 ) C2451_=_C2519( C2451 C2519 ) C2451_=_C2520( C2451 C2520 ) \nC2451_=_C2521( C2451 C2521 ) C2451_=_C2523( C2451 C2523 ) C2451_=_C2524( C2451 C2524 ) C2451_=_C2525( C2451 C2525 ) C2490_=_C2838( C2490 C2838 ) C2490_=_C2864( C2490 C2864 ) \nC2490_=_C2969( C2490 C2969 ) C2490_=_C3172( C2490 C3172 ) C2490_=_C3285( C2490 C3285 ) C2490_=_C3409( C2490 C3409 ) C2490_=_C3592( C2490 C3592 ) C2490_=_C3665( C2490 C3665 ) \nC2490_=_C3671( C2490 C3671 ) C2490_=_C3701( C2490 C3701 ) C2490_=_C3983( C2490 C3983 ) C2490_=_C4080( C2490 C4080 ) C2490_=_C4086( C2490 C4086 ) C2507_=_C2508( C2507 C2508 ) \nC2507_=_C2509( C2507 C2509 ) C2507_=_C2511( C2507 C2511 ) C2507_=_C2512( C2507 C2512 ) C2507_=_C2513( C2507 C2513 ) C2507_=_C2514( C2507 C2514 ) C2507_=_C2515( C2507 C2515 ) \nC2507_=_C2516(</w:t>
      </w:r>
    </w:p>
    <w:p>
      <w:pPr>
        <w:pStyle w:val="PreformattedText"/>
        <w:bidi w:val="0"/>
        <w:spacing w:before="0" w:after="0"/>
        <w:jc w:val="left"/>
        <w:rPr/>
      </w:pPr>
      <w:r>
        <w:rPr/>
        <w:t xml:space="preserve"> </w:t>
      </w:r>
      <w:r>
        <w:rPr/>
        <w:t>C2507 C2516 ) C2507_=_C2517( C2507 C2517 ) C2507_=_C2518( C2507 C2518 ) C2507_=_C2519( C2507 C2519 ) C2507_=_C2520( C2507 C2520 ) C2507_=_C2521( C2507 C2521 ) \nC2507_=_C2523( C2507 C2523 ) C2507_=_C2524( C2507 C2524 ) C2507_=_C2525( C2507 C2525 ) C2507_=_C2635( C2507 C2635 ) C2508_=_C2509( C2508 C2509 ) C2508_=_C2511( C2508 C2511 ) \nC2508_=_C2512( C2508 C2512 ) C2508_=_C2513( C2508 C2513 ) C2508_=_C2514( C2508 C2514 ) C2508_=_C2515( C2508 C2515 ) C2508_=_C2516( C2508 C2516 ) C2508_=_C2517( C2508 C2517 ) \nC2508_=_C2518( C2508 C2518 ) C2508_=_C2519( C2508 C2519 ) C2508_=_C2520( C2508 C2520 ) C2508_=_C2521( C2508 C2521 ) C2508_=_C2523( C2508 C2523 ) C2508_=_C2524( C2508 C2524 ) \nC2508_=_C2525( C2508 C2525 ) C2508_=_C2867( C2508 C2867 ) C2509_=_C2511( C2509 C2511 ) C2509_=_C2512( C2509 C2512 ) C2509_=_C2513( C2509 C2513 ) C2509_=_C2514( C2509 C2514 ) \nC2509_=_C2515( C2509 C2515 ) C2509_=_C2516( C2509 C2516 ) C2509_=_C2517( C2509 C2517 ) C2509_=_C2518( C2509 C2518 ) C2509_=_C2519( C2509 C2519 ) C2509_=_C2520( C2509 C2520 ) \nC2509_=_C2521( C2509 C2521 ) C2509_=_C2523( C2509 C2523 ) C2509_=_C2524( C2509 C2524 ) C2509_=_C2525( C2509 C2525 ) C2509_=_C2572( C2509 C2572 ) C2509_=_C2678( C2509 C2678 ) \nC2509_=_C2998( C2509 C2998 ) C2509_=_C3098( C2509 C3098 ) C2509_=_C3099( C2509 C3099 ) C2509_=_C3101( C2509 C3101 ) C2509_=_C3103( C2509 C3103 ) C2509_=_C3104( C2509 C3104 ) \nC2509_=_C3107( C2509 C3107 ) C2509_=_C3108( C2509 C3108 ) C2509_=_C3109( C2509 C3109 ) C2509_=_C3110( C2509 C3110 ) C2509_=_C3112( C2509 C3112 ) C2509_=_C3114( C2509 C3114 ) \nC2511_=_C2512( C2511 C2512 ) C2511_=_C2513( C2511 C2513 ) C2511_=_C2514( C2511 C2514 ) C2511_=_C2515( C2511 C2515 ) C2511_=_C2516( C2511 C2516 ) C2511_=_C2517( C2511 C2517 ) \nC2511_=_C2518( C2511 C2518 ) C2511_=_C2519( C2511 C2519 ) C2511_=_C2520( C2511 C2520 ) C2511_=_C2521( C2511 C2521 ) C2511_=_C2523( C2511 C2523 ) C2511_=_C2524( C2511 C2524 ) \nC2511_=_C2525( C2511 C2525 ) C2511_=_C3261( C2511 C3261 ) C2512_=_C2513( C2512 C2513 ) C2512_=_C2514( C2512 C2514 ) C2512_=_C2515( C2512 C2515 ) C2512_=_C2516( C2512 C2516 ) \nC2512_=_C2517( C2512 C2517 ) C2512_=_C2518( C2512 C2518 ) C2512_=_C2519( C2512 C2519 ) C2512_=_C2520( C2512 C2520 ) C2512_=_C2521( C2512 C2521 ) C2512_=_C2523( C2512 C2523 ) \nC2512_=_C2524( C2512 C2524 ) C2512_=_C2525( C2512 C2525 ) C2512_=_C3224( C2512 C3224 ) C2512_=_C3285( C2512 C3285 ) C2513_=_C2514( C2513 C2514 ) C2513_=_C2515( C2513 C2515 ) \nC2513_=_C2516( C2513 C2516 ) C2513_=_C2517( C2513 C2517 ) C2513_=_C2518( C2513 C2518 ) C2513_=_C2519( C2513 C2519 ) C2513_=_C2520( C2513 C2520 ) C2513_=_C2521( C2513 C2521 ) \nC2513_=_C2523( C2513 C2523 ) C2513_=_C2524( C2513 C2524 ) C2513_=_C2525( C2513 C2525 ) C2513_=_C3099( C2513 C3099 ) C2513_=_C3194( C2513 C3194 ) C2513_=_C3306( C2513 C3306 ) \nC2513_=_C3308( C2513 C3308 ) C2513_=_C3309( C2513 C3309 ) C2513_=_C3311( C2513 C3311 ) C2514_=_C2515( C2514 C2515 ) C2514_=_C2516( C2514 C2516 ) C2514_=_C2517( C2514 C2517 ) \nC2514_=_C2518( C2514 C2518 ) C2514_=_C2519( C2514 C2519 ) C2514_=_C2520( C2514 C2520 ) C2514_=_C2521( C2514 C2521 ) C2514_=_C2523( C2514 C2523 ) C2514_=_C2524( C2514 C2524 ) \nC2514_=_C2525( C2514 C2525 ) C2514_=_C3101( C2514 C3101 ) C2514_=_C3195( C2514 C3195 ) C2514_=_C3357( C2514 C3357 ) C2515_=_C2516( C2515 C2516 ) C2515_=_C2517( C2515 C2517 ) \nC2515_=_C2518( C2515 C2518 ) C2515_=_C2519( C2515 C2519 ) C2515_=_C2520( C2515 C2520 ) C2515_=_C2521( C2515 C2521 ) C2515_=_C2523( C2515 C2523 ) C2515_=_C2524( C2515 C2524 ) \nC2515_=_C2525( C2515 C2525 ) C2515_=_C3226( C2515 C3226 ) C2516_=_C2517( C2516 C2517 ) C2516_=_C2518( C2516 C2518 ) C2516_=_C2519( C2516 C2519 ) C2516_=_C2520( C2516 C2520 ) \nC2516_=_C2521( C2516 C2521 ) C2516_=_C2523( C2516 C2523 ) C2516_=_C2524( C2516 C2524 ) C2516_=_C2525( C2516 C2525 ) C2517_=_C2518( C2517 C2518 ) C2517_=_C2519( C2517 C2519 ) \nC2517_=_C2520( C2517 C2520 ) C2517_=_C2521( C2517 C2521 ) C2517_=_C2523( C2517 C2523 ) C2517_=_C2524( C2517 C2524 ) C2517_=_C2525( C2517 C2525 ) C2517_=_C3598( C2517 C3598 ) \nC2518_=_C2519( C2518 C2519 ) C2518_=_C2520( C2518 C2520 ) C2518_=_C2521( C2518 C2521 ) C2518_=_C2523( C2518 C2523 ) C2518_=_C2524( C2518 C2524 ) C2518_=_C2525( C2518 C2525 ) \nC2518_=_C3103( C2518 C3103 ) C2518_=_C3197( C2518 C3197 ) C2518_=_C3670( C2518 C3670 ) C2518_=_C3671( C2518 C3671 ) C2519_=_C2520( C2519 C2520 ) C2519_=_C2521( C2519 C2521 ) \nC2519_=_C2523( C2519 C2523 ) C2519_=_C2524( C2519 C2524 ) C2519_=_C2525( C2519 C2525 ) C2519_=_C3104( C2519 C3104 ) C2519_=_C3198( C2519 C3198 ) C2519_=_C3691( C2519 C3691 ) \nC2519_=_C3700( C2519 C3700 ) C2519_=_C3701( C2519 C3701 ) C2520_=_C2521( C2520 C2521 ) C2520_=_C2523( C2520 C2523 ) C2520_=_C2524( C2520 C2524 ) C2520_=_C2525( C2520 C2525 ) \nC2521_=_C2523( C2521 C2523 ) C2521_=_C2524( C2521 C2524 ) C2521_=_C2525( C2521 C2525 ) C2521_=_C3107( C2521 C3107 ) C2521_=_C3201( C2521 C3201 ) C2521_=_C3835( C2521 C3835 ) \nC2523_=_C2524( C2523 C2524 ) C2523_=_C2525( C2523 C2525 ) C2523_=_C3207( C2523 C3207 ) C2524_=_C2525( C2524 C2525 ) C2524_=_C3934( C2524 C3934 ) C2525_=_C3698( C2525 C3698 ) \nC2526_=_C2532( C2526 C2532 ) C2526_=_C2734( C2526 C2734 ) C2526_=_C2735( C2526 C2735 ) C2526_=_C2736( C2526 C2736 ) C2526_=_C2737( C2526 C2737 ) C2526_=_C2739( C2526 C2739 ) \nC2526_=_C2741( C2526 C2741 ) C2526_=_C2743( C2526 C2743 ) C2526_=_C2744( C2526 C2744 ) C2526_=_C2745( C2526 C2745 ) C2526_=_C2746( C2526 C2746 ) C2526_=_C2747( C2526 C2747 ) \nC2526_=_C2748( C2526 C2748 ) C2526_=_C2749( C2526 C2749 ) C2526_=_C2752( C2526 C2752 ) C2532_=_C2847( C2532 C2847 ) C2532_=_C2991( C2532 C2991 ) C2532_=_C3244( C2532 C3244 ) \nC2532_=_C3292( C2532 C3292 ) C2532_=_C3309( C2532 C3309 ) C2532_=_C3383( C2532 C3383 ) C2532_=_C3478( C2532 C3478 ) C2532_=_C3656( C2532 C3656 ) C2532_=_C3681( C2532 C3681 ) \nC2532_=_C3733( C2532 C3733 ) C2532_=_C3734( C2532 C3734 ) C2532_=_C3735( C2532 C3735 ) C2532_=_C3736( C2532 C3736 ) C2532_=_C3737( C2532 C3737 ) C2532_=_C3738( C2532 C3738 ) \nC2532_=_C3739( C2532 C3739 ) C2567_=_C2656( C2567 C2656 ) C2567_=_C2958( C2567 C2958 ) C2567_=_C3058( C2567 C3058 ) C2567_=_C3076( C2567 C3076 ) C2567_=_C3173( C2567 C3173 ) \nC2567_=_C3376( C2567 C3376 ) C2567_=_C3410( C2567 C3410 ) C2567_=_C3440( C2567 C3440 ) C2567_=_C3451( C2567 C3451 ) C2567_=_C3571( C2567 C3571 ) C2567_=_C3584( C2567 C3584 ) \nC2567_=_C3666( C2567 C3666 ) C2567_=_C3784( C2567 C3784 ) C2567_=_C4029( C2567 C4029 ) C2567_=_C4046( C2567 C4046 ) C2567_=_C4081( C2567 C4081 ) C2567_=_C4089( C2567 C4089 ) \nC2567_=_C4097( C2567 C4097 ) C2572_=_C2678( C2572 C2678 ) C2572_=_C2998( C2572 C2998 ) C2572_=_C3098( C2572 C3098 ) C2572_=_C3099( C2572 C3099 ) C2572_=_C3101( C2572 C3101 ) \nC2572_=_C3103( C2572 C3103 ) C2572_=_C3104( C2572 C3104 ) C2572_=_C3107( C2572 C3107 ) C2572_=_C3108( C2572 C3108 ) C2572_=_C3109( C2572 C3109 ) C2572_=_C3110( C2572 C3110 ) \nC2572_=_C3112( C2572 C3112 ) C2572_=_C3114( C2572 C3114 ) C2597_=_C2730( C2597 C2730 ) C2597_=_C3026( C2597 C3026 ) C2597_=_C3070( C2597 C3070 ) C2597_=_C3108( C2597 C3108 ) \nC2597_=_C3311( C2597 C3311 ) C2597_=_C3357( C2597 C3357 ) C2597_=_C3434( C2597 C3434 ) C2597_=_C3467( C2597 C3467 ) C2597_=_C3526( C2597 C3526 ) C2597_=_C3598( C2597 C3598 ) \nC2597_=_C3641( C2597 C3641 ) C2597_=_C3670( C2597 C3670 ) C2597_=_C3672( C2597 C3672 ) C2597_=_C3700( C2597 C3700 ) C2597_=_C3835( C2597 C3835 ) C2597_=_C3929( C2597 C3929 ) \nC2597_=_C3930( C2597 C3930 ) C2597_=_C3931( C2597 C3931 ) C2597_=_C3932( C2597 C3932 ) C2597_=_C3933( C2597 C3933 ) C2597_=_C3934( C2597 C3934 ) C2635_=_C2712( C2635 C2712 ) \nC2635_=_C2964( C2635 C2964 ) C2635_=_C3131( C2635 C3131 ) C2635_=_C3267( C2635 C3267 ) C2635_=_C3306( C2635 C3306 ) C2635_=_C3431( C2635 C3431 ) C2635_=_C3474( C2635 C3474 ) \nC2635_=_C3524( C2635 C3524 ) C2635_=_C3539( C2635 C3539 ) C2635_=_C3607( C2635 C3607 ) C2635_=_C3653( C2635 C3653 ) C2635_=_C3691( C2635 C3691 ) C2635_=_C3694( C2635 C3694 ) \nC2635_=_C3695( C2635 C3695 ) C2635_=_C3696( C2635 C3696 ) C2635_=_C3697( C2635 C3697 ) C2635_=_C3698( C2635 C3698 ) C2656_=_C2657( C2656 C2657 ) C2656_=_C2958( C2656 C2958 ) \nC2656_=_C3058( C2656 C3058 ) C2656_=_C3076( C2656 C3076 ) C2656_=_C3173( C2656 C3173 ) C2656_=_C3376( C2656 C3376 ) C2656_=_C3410( C2656 C3410 ) C2656_=_C3440( C2656 C3440 ) \nC2656_=_C3451( C2656 C3451 ) C2656_=_C3571( C2656 C3571 ) C2656_=_C3584( C2656 C3584 ) C2656_=_C3666( C2656 C3666 ) C2656_=_C3784( C2656 C3784 ) C2656_=_C4029( C2656 C4029 ) \nC2656_=_C4046( C2656 C4046 ) C2656_=_C4081( C2656 C4081 ) C2656_=_C4089( C2656 C4089 ) C2656_=_C4097( C2656 C4097 ) C2657_=_C3261( C2657 C3261 ) C2657_=_C3338( C2657 C3338 ) \nC2657_=_C3424( C2657 C3424 ) C2657_=_C3549( C2657 C3549 ) C2657_=_C3808( C2657 C3808 ) C2657_=_C3855( C2657 C3855 ) C2657_=_C3872( C2657 C3872 ) C2657_=_C3914( C2657 C3914 ) \nC2657_=_C4011( C2657 C4011 ) C2657_=_C4036( C2657 C4036 ) C2657_=_C4087( C2657 C4087 ) C2678_=_C2998( C2678 C2998 ) C2678_=_C3098( C2678 C3098 ) C2678_=_C3099( C2678 C3099 ) \nC2678_=_C3101( C2678 C3101 ) C2678_=_C3103( C2678 C3103 ) C2678_=_C3104( C2678 C3104 ) C2678_=_C3107( C2678 C3107 ) C2678_=_C3108( C2678 C3108 ) C2678_=_C3109( C2678 C3109 ) \nC2678_=_C3110( C2678 C3110 ) C2678_=_C3112( C2678 C3112 ) C2678_=_C3114( C2678 C3114 ) C2696_=_C2913( C2696 C2913 ) C2696_=_C2932( C2696 C2932 ) C2696_=_C2948( C2696 C2948 ) \nC2696_=_C3082( C2696 C3082 ) C2696_=_C3313( C2696 C3313 ) C2696_=_C3341( C2696 C3341 ) C2696_=_C3344( C2696 C3344 ) C2696_=_C3345( C2696 C3345 ) C2696_=_C3346( C2696 C3346 ) \nC2696_=_C3348( C2696 C3348 ) C2696_=_C3349( C2696 C3349 ) C2712_=_C2964( C2712 C2964 ) C2712_=_C3131( C2712 C3131 ) C2712_=_C3267( C2712 C3267 ) C2712_=_C3306( C2712 C3306 ) \nC2712_=_C3431( C2712 C3431 ) C2712_=_C3474( C2712 C3474 ) C2712_=_C3524( C2712 C3524 ) C2712_=_C3539( C2712 C3539 ) C2712_=_C3607( C2712 C3607 ) C2712_=_C3653( C2712 C3653 ) \nC2712_=_C3691( C2712 C3691 ) C2712_=_C3694( C2712 C3694 ) C2712_=_C3695(</w:t>
      </w:r>
    </w:p>
    <w:p>
      <w:pPr>
        <w:pStyle w:val="PreformattedText"/>
        <w:bidi w:val="0"/>
        <w:spacing w:before="0" w:after="0"/>
        <w:jc w:val="left"/>
        <w:rPr/>
      </w:pPr>
      <w:r>
        <w:rPr/>
        <w:t xml:space="preserve"> </w:t>
      </w:r>
      <w:r>
        <w:rPr/>
        <w:t>C2712 C3695 ) C2712_=_C3696( C2712 C3696 ) C2712_=_C3697( C2712 C3697 ) C2712_=_C3698( C2712 C3698 ) \nC2730_=_C3026( C2730 C3026 ) C2730_=_C3070( C2730 C3070 ) C2730_=_C3108( C2730 C3108 ) C2730_=_C3311( C2730 C3311 ) C2730_=_C3357( C2730 C3357 ) C2730_=_C3434( C2730 C3434 ) \nC2730_=_C3467( C2730 C3467 ) C2730_=_C3526( C2730 C3526 ) C2730_=_C3598( C2730 C3598 ) C2730_=_C3641( C2730 C3641 ) C2730_=_C3670( C2730 C3670 ) C2730_=_C3672( C2730 C3672 ) \nC2730_=_C3700( C2730 C3700 ) C2730_=_C3835( C2730 C3835 ) C2730_=_C3929( C2730 C3929 ) C2730_=_C3930( C2730 C3930 ) C2730_=_C3931( C2730 C3931 ) C2730_=_C3932( C2730 C3932 ) \nC2730_=_C3933( C2730 C3933 ) C2730_=_C3934( C2730 C3934 ) C2734_=_C2735( C2734 C2735 ) C2734_=_C2736( C2734 C2736 ) C2734_=_C2737( C2734 C2737 ) C2734_=_C2739( C2734 C2739 ) \nC2734_=_C2741( C2734 C2741 ) C2734_=_C2743( C2734 C2743 ) C2734_=_C2744( C2734 C2744 ) C2734_=_C2745( C2734 C2745 ) C2734_=_C2746( C2734 C2746 ) C2734_=_C2747( C2734 C2747 ) \nC2734_=_C2748( C2734 C2748 ) C2734_=_C2749( C2734 C2749 ) C2734_=_C2752( C2734 C2752 ) C2734_=_C2913( C2734 C2913 ) C2734_=_C2916( C2734 C2916 ) C2734_=_C2926( C2734 C2926 ) \nC2735_=_C2736( C2735 C2736 ) C2735_=_C2737( C2735 C2737 ) C2735_=_C2739( C2735 C2739 ) C2735_=_C2741( C2735 C2741 ) C2735_=_C2743( C2735 C2743 ) C2735_=_C2744( C2735 C2744 ) \nC2735_=_C2745( C2735 C2745 ) C2735_=_C2746( C2735 C2746 ) C2735_=_C2747( C2735 C2747 ) C2735_=_C2748( C2735 C2748 ) C2735_=_C2749( C2735 C2749 ) C2735_=_C2752( C2735 C2752 ) \nC2735_=_C3292( C2735 C3292 ) C2736_=_C2737( C2736 C2737 ) C2736_=_C2739( C2736 C2739 ) C2736_=_C2741( C2736 C2741 ) C2736_=_C2743( C2736 C2743 ) C2736_=_C2744( C2736 C2744 ) \nC2736_=_C2745( C2736 C2745 ) C2736_=_C2746( C2736 C2746 ) C2736_=_C2747( C2736 C2747 ) C2736_=_C2748( C2736 C2748 ) C2736_=_C2749( C2736 C2749 ) C2736_=_C2752( C2736 C2752 ) \nC2736_=_C3225( C2736 C3225 ) C2736_=_C3330( C2736 C3330 ) C2736_=_C3337( C2736 C3337 ) C2736_=_C3338( C2736 C3338 ) C2737_=_C2739( C2737 C2739 ) C2737_=_C2741( C2737 C2741 ) \nC2737_=_C2743( C2737 C2743 ) C2737_=_C2744( C2737 C2744 ) C2737_=_C2745( C2737 C2745 ) C2737_=_C2746( C2737 C2746 ) C2737_=_C2747( C2737 C2747 ) C2737_=_C2748( C2737 C2748 ) \nC2737_=_C2749( C2737 C2749 ) C2737_=_C2752( C2737 C2752 ) C2737_=_C3415( C2737 C3415 ) C2737_=_C3423( C2737 C3423 ) C2737_=_C3424( C2737 C3424 ) C2739_=_C2741( C2739 C2741 ) \nC2739_=_C2743( C2739 C2743 ) C2739_=_C2744( C2739 C2744 ) C2739_=_C2745( C2739 C2745 ) C2739_=_C2746( C2739 C2746 ) C2739_=_C2747( C2739 C2747 ) C2739_=_C2748( C2739 C2748 ) \nC2739_=_C2749( C2739 C2749 ) C2739_=_C2752( C2739 C2752 ) C2739_=_C3614( C2739 C3614 ) C2739_=_C3672( C2739 C3672 ) C2739_=_C3678( C2739 C3678 ) C2741_=_C2743( C2741 C2743 ) \nC2741_=_C2744( C2741 C2744 ) C2741_=_C2745( C2741 C2745 ) C2741_=_C2746( C2741 C2746 ) C2741_=_C2747( C2741 C2747 ) C2741_=_C2748( C2741 C2748 ) C2741_=_C2749( C2741 C2749 ) \nC2741_=_C2752( C2741 C2752 ) C2741_=_C3798( C2741 C3798 ) C2741_=_C3807( C2741 C3807 ) C2741_=_C3808( C2741 C3808 ) C2743_=_C2744( C2743 C2744 ) C2743_=_C2745( C2743 C2745 ) \nC2743_=_C2746( C2743 C2746 ) C2743_=_C2747( C2743 C2747 ) C2743_=_C2748( C2743 C2748 ) C2743_=_C2749( C2743 C2749 ) C2743_=_C2752( C2743 C2752 ) C2743_=_C3734( C2743 C3734 ) \nC2743_=_C3810( C2743 C3810 ) C2743_=_C3854( C2743 C3854 ) C2743_=_C3855( C2743 C3855 ) C2744_=_C2745( C2744 C2745 ) C2744_=_C2746( C2744 C2746 ) C2744_=_C2747( C2744 C2747 ) \nC2744_=_C2748( C2744 C2748 ) C2744_=_C2749( C2744 C2749 ) C2744_=_C2752( C2744 C2752 ) C2744_=_C3811( C2744 C3811 ) C2744_=_C3871( C2744 C3871 ) C2744_=_C3872( C2744 C3872 ) \nC2745_=_C2746( C2745 C2746 ) C2745_=_C2747( C2745 C2747 ) C2745_=_C2748( C2745 C2748 ) C2745_=_C2749( C2745 C2749 ) C2745_=_C2752( C2745 C2752 ) C2745_=_C3694( C2745 C3694 ) \nC2745_=_C3812( C2745 C3812 ) C2745_=_C3912( C2745 C3912 ) C2745_=_C3914( C2745 C3914 ) C2746_=_C2747( C2746 C2747 ) C2746_=_C2748( C2746 C2748 ) C2746_=_C2749( C2746 C2749 ) \nC2746_=_C2752( C2746 C2752 ) C2746_=_C3206( C2746 C3206 ) C2746_=_C3618( C2746 C3618 ) C2746_=_C3993( C2746 C3993 ) C2747_=_C2748( C2747 C2748 ) C2747_=_C2749( C2747 C2749 ) \nC2747_=_C2752( C2747 C2752 ) C2747_=_C3208( C2747 C3208 ) C2747_=_C3233( C2747 C3233 ) C2747_=_C3736( C2747 C3736 ) C2748_=_C2749( C2748 C2749 ) C2748_=_C2752( C2748 C2752 ) \nC2748_=_C3737( C2748 C3737 ) C2748_=_C4036( C2748 C4036 ) C2749_=_C2752( C2749 C2752 ) C2749_=_C3620( C2749 C3620 ) C2749_=_C4062( C2749 C4062 ) C2752_=_C3739( C2752 C3739 ) \nC2760_=_C2770( C2760 C2770 ) C2760_=_C2916( C2760 C2916 ) C2760_=_C3614( C2760 C3614 ) C2760_=_C3617( C2760 C3617 ) C2760_=_C3618( C2760 C3618 ) C2760_=_C3619( C2760 C3619 ) \nC2760_=_C3620( C2760 C3620 ) C2760_=_C3621( C2760 C3621 ) C2760_=_C3623( C2760 C3623 ) C2770_=_C3171( C2770 C3171 ) C2770_=_C3408( C2770 C3408 ) C2770_=_C3664( C2770 C3664 ) \nC2770_=_C3826( C2770 C3826 ) C2770_=_C4039( C2770 C4039 ) C2770_=_C4069( C2770 C4069 ) C2770_=_C4079( C2770 C4079 ) C2770_=_C4080( C2770 C4080 ) C2770_=_C4081( C2770 C4081 ) \nC2838_=_C2864( C2838 C2864 ) C2838_=_C2969( C2838 C2969 ) C2838_=_C3172( C2838 C3172 ) C2838_=_C3285( C2838 C3285 ) C2838_=_C3409( C2838 C3409 ) C2838_=_C3592( C2838 C3592 ) \nC2838_=_C3665( C2838 C3665 ) C2838_=_C3671( C2838 C3671 ) C2838_=_C3701( C2838 C3701 ) C2838_=_C3983( C2838 C3983 ) C2838_=_C4080( C2838 C4080 ) C2838_=_C4086( C2838 C4086 ) \nC2847_=_C2991( C2847 C2991 ) C2847_=_C3244( C2847 C3244 ) C2847_=_C3292( C2847 C3292 ) C2847_=_C3309( C2847 C3309 ) C2847_=_C3383( C2847 C3383 ) C2847_=_C3478( C2847 C3478 ) \nC2847_=_C3656( C2847 C3656 ) C2847_=_C3681( C2847 C3681 ) C2847_=_C3733( C2847 C3733 ) C2847_=_C3734( C2847 C3734 ) C2847_=_C3735( C2847 C3735 ) C2847_=_C3736( C2847 C3736 ) \nC2847_=_C3737( C2847 C3737 ) C2847_=_C3738( C2847 C3738 ) C2847_=_C3739( C2847 C3739 ) C2864_=_C2969( C2864 C2969 ) C2864_=_C3172( C2864 C3172 ) C2864_=_C3285( C2864 C3285 ) \nC2864_=_C3409( C2864 C3409 ) C2864_=_C3592( C2864 C3592 ) C2864_=_C3665( C2864 C3665 ) C2864_=_C3671( C2864 C3671 ) C2864_=_C3701( C2864 C3701 ) C2864_=_C3983( C2864 C3983 ) \nC2864_=_C4080( C2864 C4080 ) C2864_=_C4086( C2864 C4086 ) C2867_=_C2930( C2867 C2930 ) C2867_=_C3098( C2867 C3098 ) C2867_=_C3193( C2867 C3193 ) C2867_=_C3194( C2867 C3194 ) \nC2867_=_C3195( C2867 C3195 ) C2867_=_C3196( C2867 C3196 ) C2867_=_C3197( C2867 C3197 ) C2867_=_C3198( C2867 C3198 ) C2867_=_C3199( C2867 C3199 ) C2867_=_C3200( C2867 C3200 ) \nC2867_=_C3201( C2867 C3201 ) C2867_=_C3202( C2867 C3202 ) C2867_=_C3203( C2867 C3203 ) C2867_=_C3205( C2867 C3205 ) C2867_=_C3206( C2867 C3206 ) C2867_=_C3207( C2867 C3207 ) \nC2867_=_C3208( C2867 C3208 ) C2867_=_C3209( C2867 C3209 ) C2913_=_C2916( C2913 C2916 ) C2913_=_C2926( C2913 C2926 ) C2913_=_C2932( C2913 C2932 ) C2913_=_C2948( C2913 C2948 ) \nC2913_=_C3082( C2913 C3082 ) C2913_=_C3313( C2913 C3313 ) C2913_=_C3341( C2913 C3341 ) C2913_=_C3344( C2913 C3344 ) C2913_=_C3345( C2913 C3345 ) C2913_=_C3346( C2913 C3346 ) \nC2913_=_C3348( C2913 C3348 ) C2913_=_C3349( C2913 C3349 ) C2916_=_C2926( C2916 C2926 ) C2916_=_C3614( C2916 C3614 ) C2916_=_C3617( C2916 C3617 ) C2916_=_C3618( C2916 C3618 ) \nC2916_=_C3619( C2916 C3619 ) C2916_=_C3620( C2916 C3620 ) C2916_=_C3621( C2916 C3621 ) C2916_=_C3623( C2916 C3623 ) C2926_=_C3077( C2926 C3077 ) C2926_=_C3337( C2926 C3337 ) \nC2926_=_C3423( C2926 C3423 ) C2926_=_C3636( C2926 C3636 ) C2926_=_C3651( C2926 C3651 ) C2926_=_C3678( C2926 C3678 ) C2926_=_C3807( C2926 C3807 ) C2926_=_C3854( C2926 C3854 ) \nC2926_=_C3871( C2926 C3871 ) C2926_=_C3883( C2926 C3883 ) C2926_=_C3912( C2926 C3912 ) C2926_=_C3993( C2926 C3993 ) C2926_=_C4062( C2926 C4062 ) C2926_=_C4090( C2926 C4090 ) \nC2930_=_C2932( C2930 C2932 ) C2930_=_C2934( C2930 C2934 ) C2930_=_C3098( C2930 C3098 ) C2930_=_C3193( C2930 C3193 ) C2930_=_C3194( C2930 C3194 ) C2930_=_C3195( C2930 C3195 ) \nC2930_=_C3196( C2930 C3196 ) C2930_=_C3197( C2930 C3197 ) C2930_=_C3198( C2930 C3198 ) C2930_=_C3199( C2930 C3199 ) C2930_=_C3200( C2930 C3200 ) C2930_=_C3201( C2930 C3201 ) \nC2930_=_C3202( C2930 C3202 ) C2930_=_C3203( C2930 C3203 ) C2930_=_C3205( C2930 C3205 ) C2930_=_C3206( C2930 C3206 ) C2930_=_C3207( C2930 C3207 ) C2930_=_C3208( C2930 C3208 ) \nC2930_=_C3209( C2930 C3209 ) C2932_=_C2934( C2932 C2934 ) C2932_=_C2948( C2932 C2948 ) C2932_=_C3082( C2932 C3082 ) C2932_=_C3313( C2932 C3313 ) C2932_=_C3341( C2932 C3341 ) \nC2932_=_C3344( C2932 C3344 ) C2932_=_C3345( C2932 C3345 ) C2932_=_C3346( C2932 C3346 ) C2932_=_C3348( C2932 C3348 ) C2932_=_C3349( C2932 C3349 ) C2934_=_C2950( C2934 C2950 ) \nC2934_=_C3308( C2934 C3308 ) C2934_=_C3476( C2934 C3476 ) C2934_=_C3654( C2934 C3654 ) C2934_=_C3715( C2934 C3715 ) C2934_=_C3717( C2934 C3717 ) C2948_=_C2950( C2948 C2950 ) \nC2948_=_C2958( C2948 C2958 ) C2948_=_C3082( C2948 C3082 ) C2948_=_C3313( C2948 C3313 ) C2948_=_C3341( C2948 C3341 ) C2948_=_C3344( C2948 C3344 ) C2948_=_C3345( C2948 C3345 ) \nC2948_=_C3346( C2948 C3346 ) C2948_=_C3348( C2948 C3348 ) C2948_=_C3349( C2948 C3349 ) C2950_=_C2958( C2950 C2958 ) C2950_=_C3308( C2950 C3308 ) C2950_=_C3476( C2950 C3476 ) \nC2950_=_C3654( C2950 C3654 ) C2950_=_C3715( C2950 C3715 ) C2950_=_C3717( C2950 C3717 ) C2958_=_C3058( C2958 C3058 ) C2958_=_C3076( C2958 C3076 ) C2958_=_C3173( C2958 C3173 ) \nC2958_=_C3376( C2958 C3376 ) C2958_=_C3410( C2958 C3410 ) C2958_=_C3440( C2958 C3440 ) C2958_=_C3451( C2958 C3451 ) C2958_=_C3571( C2958 C3571 ) C2958_=_C3584( C2958 C3584 ) \nC2958_=_C3666( C2958 C3666 ) C2958_=_C3784( C2958 C3784 ) C2958_=_C4029( C2958 C4029 ) C2958_=_C4046( C2958 C4046 ) C2958_=_C4081( C2958 C4081 ) C2958_=_C4089( C2958 C4089 ) \nC2958_=_C4097( C2958 C4097 ) C2964_=_C2969( C2964 C2969 ) C2964_=_C3131( C2964 C3131 ) C2964_=_C3267( C2964 C3267 ) C2964_=_C3306( C2964 C3306 ) C2964_=_C3431( C2964 C3431 ) \nC2964_=_C3474( C2964 C3474 ) C2964_=_C3524( C2964 C3524 ) C2964_=_C3539( C2964 C3539 ) C2964_=_C3607( C2964 C3607 ) C2964_=_C3653(</w:t>
      </w:r>
    </w:p>
    <w:p>
      <w:pPr>
        <w:pStyle w:val="PreformattedText"/>
        <w:bidi w:val="0"/>
        <w:spacing w:before="0" w:after="0"/>
        <w:jc w:val="left"/>
        <w:rPr/>
      </w:pPr>
      <w:r>
        <w:rPr/>
        <w:t xml:space="preserve"> </w:t>
      </w:r>
      <w:r>
        <w:rPr/>
        <w:t>C2964 C3653 ) C2964_=_C3691( C2964 C3691 ) \nC2964_=_C3694( C2964 C3694 ) C2964_=_C3695( C2964 C3695 ) C2964_=_C3696( C2964 C3696 ) C2964_=_C3697( C2964 C3697 ) C2964_=_C3698( C2964 C3698 ) C2969_=_C3172( C2969 C3172 ) \nC2969_=_C3285( C2969 C3285 ) C2969_=_C3409( C2969 C3409 ) C2969_=_C3592( C2969 C3592 ) C2969_=_C3665( C2969 C3665 ) C2969_=_C3671( C2969 C3671 ) C2969_=_C3701( C2969 C3701 ) \nC2969_=_C3983( C2969 C3983 ) C2969_=_C4080( C2969 C4080 ) C2969_=_C4086( C2969 C4086 ) C2991_=_C3244( C2991 C3244 ) C2991_=_C3292( C2991 C3292 ) C2991_=_C3309( C2991 C3309 ) \nC2991_=_C3383( C2991 C3383 ) C2991_=_C3478( C2991 C3478 ) C2991_=_C3656( C2991 C3656 ) C2991_=_C3681( C2991 C3681 ) C2991_=_C3733( C2991 C3733 ) C2991_=_C3734( C2991 C3734 ) \nC2991_=_C3735( C2991 C3735 ) C2991_=_C3736( C2991 C3736 ) C2991_=_C3737( C2991 C3737 ) C2991_=_C3738( C2991 C3738 ) C2991_=_C3739( C2991 C3739 ) C2998_=_C3098( C2998 C3098 ) \nC2998_=_C3099( C2998 C3099 ) C2998_=_C3101( C2998 C3101 ) C2998_=_C3103( C2998 C3103 ) C2998_=_C3104( C2998 C3104 ) C2998_=_C3107( C2998 C3107 ) C2998_=_C3108( C2998 C3108 ) \nC2998_=_C3109( C2998 C3109 ) C2998_=_C3110( C2998 C3110 ) C2998_=_C3112( C2998 C3112 ) C2998_=_C3114( C2998 C3114 ) C3026_=_C3070( C3026 C3070 ) C3026_=_C3108( C3026 C3108 ) \nC3026_=_C3311( C3026 C3311 ) C3026_=_C3357( C3026 C3357 ) C3026_=_C3434( C3026 C3434 ) C3026_=_C3467( C3026 C3467 ) C3026_=_C3526( C3026 C3526 ) C3026_=_C3598( C3026 C3598 ) \nC3026_=_C3641( C3026 C3641 ) C3026_=_C3670( C3026 C3670 ) C3026_=_C3672( C3026 C3672 ) C3026_=_C3700( C3026 C3700 ) C3026_=_C3835( C3026 C3835 ) C3026_=_C3929( C3026 C3929 ) \nC3026_=_C3930( C3026 C3930 ) C3026_=_C3931( C3026 C3931 ) C3026_=_C3932( C3026 C3932 ) C3026_=_C3933( C3026 C3933 ) C3026_=_C3934( C3026 C3934 ) C3058_=_C3076( C3058 C3076 ) \nC3058_=_C3173( C3058 C3173 ) C3058_=_C3376( C3058 C3376 ) C3058_=_C3410( C3058 C3410 ) C3058_=_C3440( C3058 C3440 ) C3058_=_C3451( C3058 C3451 ) C3058_=_C3571( C3058 C3571 ) \nC3058_=_C3584( C3058 C3584 ) C3058_=_C3666( C3058 C3666 ) C3058_=_C3784( C3058 C3784 ) C3058_=_C4029( C3058 C4029 ) C3058_=_C4046( C3058 C4046 ) C3058_=_C4081( C3058 C4081 ) \nC3058_=_C4089( C3058 C4089 ) C3058_=_C4097( C3058 C4097 ) C3070_=_C3076( C3070 C3076 ) C3070_=_C3077( C3070 C3077 ) C3070_=_C3108( C3070 C3108 ) C3070_=_C3311( C3070 C3311 ) \nC3070_=_C3357( C3070 C3357 ) C3070_=_C3434( C3070 C3434 ) C3070_=_C3467( C3070 C3467 ) C3070_=_C3526( C3070 C3526 ) C3070_=_C3598( C3070 C3598 ) C3070_=_C3641( C3070 C3641 ) \nC3070_=_C3670( C3070 C3670 ) C3070_=_C3672( C3070 C3672 ) C3070_=_C3700( C3070 C3700 ) C3070_=_C3835( C3070 C3835 ) C3070_=_C3929( C3070 C3929 ) C3070_=_C3930( C3070 C3930 ) \nC3070_=_C3931( C3070 C3931 ) C3070_=_C3932( C3070 C3932 ) C3070_=_C3933( C3070 C3933 ) C3070_=_C3934( C3070 C3934 ) C3076_=_C3077( C3076 C3077 ) C3076_=_C3173( C3076 C3173 ) \nC3076_=_C3376( C3076 C3376 ) C3076_=_C3410( C3076 C3410 ) C3076_=_C3440( C3076 C3440 ) C3076_=_C3451( C3076 C3451 ) C3076_=_C3571( C3076 C3571 ) C3076_=_C3584( C3076 C3584 ) \nC3076_=_C3666( C3076 C3666 ) C3076_=_C3784( C3076 C3784 ) C3076_=_C4029( C3076 C4029 ) C3076_=_C4046( C3076 C4046 ) C3076_=_C4081( C3076 C4081 ) C3076_=_C4089( C3076 C4089 ) \nC3076_=_C4097( C3076 C4097 ) C3077_=_C3337( C3077 C3337 ) C3077_=_C3423( C3077 C3423 ) C3077_=_C3636( C3077 C3636 ) C3077_=_C3651( C3077 C3651 ) C3077_=_C3678( C3077 C3678 ) \nC3077_=_C3807( C3077 C3807 ) C3077_=_C3854( C3077 C3854 ) C3077_=_C3871( C3077 C3871 ) C3077_=_C3883( C3077 C3883 ) C3077_=_C3912( C3077 C3912 ) C3077_=_C3993( C3077 C3993 ) \nC3077_=_C4062( C3077 C4062 ) C3077_=_C4090( C3077 C4090 ) C3082_=_C3313( C3082 C3313 ) C3082_=_C3341( C3082 C3341 ) C3082_=_C3344( C3082 C3344 ) C3082_=_C3345( C3082 C3345 ) \nC3082_=_C3346( C3082 C3346 ) C3082_=_C3348( C3082 C3348 ) C3082_=_C3349( C3082 C3349 ) C3098_=_C3099( C3098 C3099 ) C3098_=_C3101( C3098 C3101 ) C3098_=_C3103( C3098 C3103 ) \nC3098_=_C3104( C3098 C3104 ) C3098_=_C3107( C3098 C3107 ) C3098_=_C3108( C3098 C3108 ) C3098_=_C3109( C3098 C3109 ) C3098_=_C3110( C3098 C3110 ) C3098_=_C3112( C3098 C3112 ) \nC3098_=_C3114( C3098 C3114 ) C3098_=_C3193( C3098 C3193 ) C3098_=_C3194( C3098 C3194 ) C3098_=_C3195( C3098 C3195 ) C3098_=_C3196( C3098 C3196 ) C3098_=_C3197( C3098 C3197 ) \nC3098_=_C3198( C3098 C3198 ) C3098_=_C3199( C3098 C3199 ) C3098_=_C3200( C3098 C3200 ) C3098_=_C3201( C3098 C3201 ) C3098_=_C3202( C3098 C3202 ) C3098_=_C3203( C3098 C3203 ) \nC3098_=_C3205( C3098 C3205 ) C3098_=_C3206( C3098 C3206 ) C3098_=_C3207( C3098 C3207 ) C3098_=_C3208( C3098 C3208 ) C3098_=_C3209( C3098 C3209 ) C3099_=_C3101( C3099 C3101 ) \nC3099_=_C3103( C3099 C3103 ) C3099_=_C3104( C3099 C3104 ) C3099_=_C3107( C3099 C3107 ) C3099_=_C3108( C3099 C3108 ) C3099_=_C3109( C3099 C3109 ) C3099_=_C3110( C3099 C3110 ) \nC3099_=_C3112( C3099 C3112 ) C3099_=_C3114( C3099 C3114 ) C3099_=_C3194( C3099 C3194 ) C3099_=_C3306( C3099 C3306 ) C3099_=_C3308( C3099 C3308 ) C3099_=_C3309( C3099 C3309 ) \nC3099_=_C3311( C3099 C3311 ) C3101_=_C3103( C3101 C3103 ) C3101_=_C3104( C3101 C3104 ) C3101_=_C3107( C3101 C3107 ) C3101_=_C3108( C3101 C3108 ) C3101_=_C3109( C3101 C3109 ) \nC3101_=_C3110( C3101 C3110 ) C3101_=_C3112( C3101 C3112 ) C3101_=_C3114( C3101 C3114 ) C3101_=_C3195( C3101 C3195 ) C3101_=_C3357( C3101 C3357 ) C3103_=_C3104( C3103 C3104 ) \nC3103_=_C3107( C3103 C3107 ) C3103_=_C3108( C3103 C3108 ) C3103_=_C3109( C3103 C3109 ) C3103_=_C3110( C3103 C3110 ) C3103_=_C3112( C3103 C3112 ) C3103_=_C3114( C3103 C3114 ) \nC3103_=_C3197( C3103 C3197 ) C3103_=_C3670( C3103 C3670 ) C3103_=_C3671( C3103 C3671 ) C3104_=_C3107( C3104 C3107 ) C3104_=_C3108( C3104 C3108 ) C3104_=_C3109( C3104 C3109 ) \nC3104_=_C3110( C3104 C3110 ) C3104_=_C3112( C3104 C3112 ) C3104_=_C3114( C3104 C3114 ) C3104_=_C3198( C3104 C3198 ) C3104_=_C3691( C3104 C3691 ) C3104_=_C3700( C3104 C3700 ) \nC3104_=_C3701( C3104 C3701 ) C3107_=_C3108( C3107 C3108 ) C3107_=_C3109( C3107 C3109 ) C3107_=_C3110( C3107 C3110 ) C3107_=_C3112( C3107 C3112 ) C3107_=_C3114( C3107 C3114 ) \nC3107_=_C3201( C3107 C3201 ) C3107_=_C3835( C3107 C3835 ) C3108_=_C3109( C3108 C3109 ) C3108_=_C3110( C3108 C3110 ) C3108_=_C3112( C3108 C3112 ) C3108_=_C3114( C3108 C3114 ) \nC3108_=_C3311( C3108 C3311 ) C3108_=_C3357( C3108 C3357 ) C3108_=_C3434( C3108 C3434 ) C3108_=_C3467( C3108 C3467 ) C3108_=_C3526( C3108 C3526 ) C3108_=_C3598( C3108 C3598 ) \nC3108_=_C3641( C3108 C3641 ) C3108_=_C3670( C3108 C3670 ) C3108_=_C3672( C3108 C3672 ) C3108_=_C3700( C3108 C3700 ) C3108_=_C3835( C3108 C3835 ) C3108_=_C3929( C3108 C3929 ) \nC3108_=_C3930( C3108 C3930 ) C3108_=_C3931( C3108 C3931 ) C3108_=_C3932( C3108 C3932 ) C3108_=_C3933( C3108 C3933 ) C3108_=_C3934( C3108 C3934 ) C3109_=_C3110( C3109 C3110 ) \nC3109_=_C3112( C3109 C3112 ) C3109_=_C3114( C3109 C3114 ) C3110_=_C3112( C3110 C3112 ) C3110_=_C3114( C3110 C3114 ) C3112_=_C3114( C3112 C3114 ) C3112_=_C4089( C3112 C4089 ) \nC3112_=_C4090( C3112 C4090 ) C3131_=_C3267( C3131 C3267 ) C3131_=_C3306( C3131 C3306 ) C3131_=_C3431( C3131 C3431 ) C3131_=_C3474( C3131 C3474 ) C3131_=_C3524( C3131 C3524 ) \nC3131_=_C3539( C3131 C3539 ) C3131_=_C3607( C3131 C3607 ) C3131_=_C3653( C3131 C3653 ) C3131_=_C3691( C3131 C3691 ) C3131_=_C3694( C3131 C3694 ) C3131_=_C3695( C3131 C3695 ) \nC3131_=_C3696( C3131 C3696 ) C3131_=_C3697( C3131 C3697 ) C3131_=_C3698( C3131 C3698 ) C3171_=_C3172( C3171 C3172 ) C3171_=_C3173( C3171 C3173 ) C3171_=_C3408( C3171 C3408 ) \nC3171_=_C3664( C3171 C3664 ) C3171_=_C3826( C3171 C3826 ) C3171_=_C4039( C3171 C4039 ) C3171_=_C4069( C3171 C4069 ) C3171_=_C4079( C3171 C4079 ) C3171_=_C4080( C3171 C4080 ) \nC3171_=_C4081( C3171 C4081 ) C3172_=_C3173( C3172 C3173 ) C3172_=_C3285( C3172 C3285 ) C3172_=_C3409( C3172 C3409 ) C3172_=_C3592( C3172 C3592 ) C3172_=_C3665( C3172 C3665 ) \nC3172_=_C3671( C3172 C3671 ) C3172_=_C3701( C3172 C3701 ) C3172_=_C3983( C3172 C3983 ) C3172_=_C4080( C3172 C4080 ) C3172_=_C4086( C3172 C4086 ) C3173_=_C3376( C3173 C3376 ) \nC3173_=_C3410( C3173 C3410 ) C3173_=_C3440( C3173 C3440 ) C3173_=_C3451( C3173 C3451 ) C3173_=_C3571( C3173 C3571 ) C3173_=_C3584( C3173 C3584 ) C3173_=_C3666( C3173 C3666 ) \nC3173_=_C3784( C3173 C3784 ) C3173_=_C4029( C3173 C4029 ) C3173_=_C4046( C3173 C4046 ) C3173_=_C4081( C3173 C4081 ) C3173_=_C4089( C3173 C4089 ) C3173_=_C4097( C3173 C4097 ) \nC3193_=_C3194( C3193 C3194 ) C3193_=_C3195( C3193 C3195 ) C3193_=_C3196( C3193 C3196 ) C3193_=_C3197( C3193 C3197 ) C3193_=_C3198( C3193 C3198 ) C3193_=_C3199( C3193 C3199 ) \nC3193_=_C3200( C3193 C3200 ) C3193_=_C3201( C3193 C3201 ) C3193_=_C3202( C3193 C3202 ) C3193_=_C3203( C3193 C3203 ) C3193_=_C3205( C3193 C3205 ) C3193_=_C3206( C3193 C3206 ) \nC3193_=_C3207( C3193 C3207 ) C3193_=_C3208( C3193 C3208 ) C3193_=_C3209( C3193 C3209 ) C3193_=_C3267( C3193 C3267 ) C3194_=_C3195( C3194 C3195 ) C3194_=_C3196( C3194 C3196 ) \nC3194_=_C3197( C3194 C3197 ) C3194_=_C3198( C3194 C3198 ) C3194_=_C3199( C3194 C3199 ) C3194_=_C3200( C3194 C3200 ) C3194_=_C3201( C3194 C3201 ) C3194_=_C3202( C3194 C3202 ) \nC3194_=_C3203( C3194 C3203 ) C3194_=_C3205( C3194 C3205 ) C3194_=_C3206( C3194 C3206 ) C3194_=_C3207( C3194 C3207 ) C3194_=_C3208( C3194 C3208 ) C3194_=_C3209( C3194 C3209 ) \nC3194_=_C3306( C3194 C3306 ) C3194_=_C3308( C3194 C3308 ) C3194_=_C3309( C3194 C3309 ) C3194_=_C3311( C3194 C3311 ) C3195_=_C3196( C3195 C3196 ) C3195_=_C3197( C3195 C3197 ) \nC3195_=_C3198( C3195 C3198 ) C3195_=_C3199( C3195 C3199 ) C3195_=_C3200( C3195 C3200 ) C3195_=_C3201( C3195 C3201 ) C3195_=_C3202( C3195 C3202 ) C3195_=_C3203( C3195 C3203 ) \nC3195_=_C3205( C3195 C3205 ) C3195_=_C3206( C3195 C3206 ) C3195_=_C3207( C3195 C3207 ) C3195_=_C3208( C3195 C3208 ) C3195_=_C3209( C3195 C3209 ) C3195_=_C3357( C3195 C3357 ) \nC3196_=_C3197( C3196 C3197 ) C3196_=_C3198( C3196 C3198 ) C3196_=_C3199( C3196 C3199 ) C3196_=_C3200( C3196 C3200 ) C3196_=_C3201( C3196 C3201 ) C3196_=_C3202( C3196 C3202 ) \nC3196_=_C3203(</w:t>
      </w:r>
    </w:p>
    <w:p>
      <w:pPr>
        <w:pStyle w:val="PreformattedText"/>
        <w:bidi w:val="0"/>
        <w:spacing w:before="0" w:after="0"/>
        <w:jc w:val="left"/>
        <w:rPr/>
      </w:pPr>
      <w:r>
        <w:rPr/>
        <w:t xml:space="preserve"> </w:t>
      </w:r>
      <w:r>
        <w:rPr/>
        <w:t>C3196 C3203 ) C3196_=_C3205( C3196 C3205 ) C3196_=_C3206( C3196 C3206 ) C3196_=_C3207( C3196 C3207 ) C3196_=_C3208( C3196 C3208 ) C3196_=_C3209( C3196 C3209 ) \nC3197_=_C3198( C3197 C3198 ) C3197_=_C3199( C3197 C3199 ) C3197_=_C3200( C3197 C3200 ) C3197_=_C3201( C3197 C3201 ) C3197_=_C3202( C3197 C3202 ) C3197_=_C3203( C3197 C3203 ) \nC3197_=_C3205( C3197 C3205 ) C3197_=_C3206( C3197 C3206 ) C3197_=_C3207( C3197 C3207 ) C3197_=_C3208( C3197 C3208 ) C3197_=_C3209( C3197 C3209 ) C3197_=_C3670( C3197 C3670 ) \nC3197_=_C3671( C3197 C3671 ) C3198_=_C3199( C3198 C3199 ) C3198_=_C3200( C3198 C3200 ) C3198_=_C3201( C3198 C3201 ) C3198_=_C3202( C3198 C3202 ) C3198_=_C3203( C3198 C3203 ) \nC3198_=_C3205( C3198 C3205 ) C3198_=_C3206( C3198 C3206 ) C3198_=_C3207( C3198 C3207 ) C3198_=_C3208( C3198 C3208 ) C3198_=_C3209( C3198 C3209 ) C3198_=_C3691( C3198 C3691 ) \nC3198_=_C3700( C3198 C3700 ) C3198_=_C3701( C3198 C3701 ) C3199_=_C3200( C3199 C3200 ) C3199_=_C3201( C3199 C3201 ) C3199_=_C3202( C3199 C3202 ) C3199_=_C3203( C3199 C3203 ) \nC3199_=_C3205( C3199 C3205 ) C3199_=_C3206( C3199 C3206 ) C3199_=_C3207( C3199 C3207 ) C3199_=_C3208( C3199 C3208 ) C3199_=_C3209( C3199 C3209 ) C3200_=_C3201( C3200 C3201 ) \nC3200_=_C3202( C3200 C3202 ) C3200_=_C3203( C3200 C3203 ) C3200_=_C3205( C3200 C3205 ) C3200_=_C3206( C3200 C3206 ) C3200_=_C3207( C3200 C3207 ) C3200_=_C3208( C3200 C3208 ) \nC3200_=_C3209( C3200 C3209 ) C3201_=_C3202( C3201 C3202 ) C3201_=_C3203( C3201 C3203 ) C3201_=_C3205( C3201 C3205 ) C3201_=_C3206( C3201 C3206 ) C3201_=_C3207( C3201 C3207 ) \nC3201_=_C3208( C3201 C3208 ) C3201_=_C3209( C3201 C3209 ) C3201_=_C3835( C3201 C3835 ) C3202_=_C3203( C3202 C3203 ) C3202_=_C3205( C3202 C3205 ) C3202_=_C3206( C3202 C3206 ) \nC3202_=_C3207( C3202 C3207 ) C3202_=_C3208( C3202 C3208 ) C3202_=_C3209( C3202 C3209 ) C3203_=_C3205( C3203 C3205 ) C3203_=_C3206( C3203 C3206 ) C3203_=_C3207( C3203 C3207 ) \nC3203_=_C3208( C3203 C3208 ) C3203_=_C3209( C3203 C3209 ) C3205_=_C3206( C3205 C3206 ) C3205_=_C3207( C3205 C3207 ) C3205_=_C3208( C3205 C3208 ) C3205_=_C3209( C3205 C3209 ) \nC3206_=_C3207( C3206 C3207 ) C3206_=_C3208( C3206 C3208 ) C3206_=_C3209( C3206 C3209 ) C3206_=_C3618( C3206 C3618 ) C3206_=_C3993( C3206 C3993 ) C3207_=_C3208( C3207 C3208 ) \nC3207_=_C3209( C3207 C3209 ) C3208_=_C3209( C3208 C3209 ) C3208_=_C3233( C3208 C3233 ) C3208_=_C3736( C3208 C3736 ) C3224_=_C3225( C3224 C3225 ) C3224_=_C3226( C3224 C3226 ) \nC3224_=_C3227( C3224 C3227 ) C3224_=_C3228( C3224 C3228 ) C3224_=_C3229( C3224 C3229 ) C3224_=_C3230( C3224 C3230 ) C3224_=_C3231( C3224 C3231 ) C3224_=_C3232( C3224 C3232 ) \nC3224_=_C3233( C3224 C3233 ) C3224_=_C3234( C3224 C3234 ) C3224_=_C3235( C3224 C3235 ) C3224_=_C3236( C3224 C3236 ) C3224_=_C3237( C3224 C3237 ) C3224_=_C3238( C3224 C3238 ) \nC3224_=_C3240( C3224 C3240 ) C3224_=_C3285( C3224 C3285 ) C3225_=_C3226( C3225 C3226 ) C3225_=_C3227( C3225 C3227 ) C3225_=_C3228( C3225 C3228 ) C3225_=_C3229( C3225 C3229 ) \nC3225_=_C3230( C3225 C3230 ) C3225_=_C3231( C3225 C3231 ) C3225_=_C3232( C3225 C3232 ) C3225_=_C3233( C3225 C3233 ) C3225_=_C3234( C3225 C3234 ) C3225_=_C3235( C3225 C3235 ) \nC3225_=_C3236( C3225 C3236 ) C3225_=_C3237( C3225 C3237 ) C3225_=_C3238( C3225 C3238 ) C3225_=_C3240( C3225 C3240 ) C3225_=_C3330( C3225 C3330 ) C3225_=_C3337( C3225 C3337 ) \nC3225_=_C3338( C3225 C3338 ) C3226_=_C3227( C3226 C3227 ) C3226_=_C3228( C3226 C3228 ) C3226_=_C3229( C3226 C3229 ) C3226_=_C3230( C3226 C3230 ) C3226_=_C3231( C3226 C3231 ) \nC3226_=_C3232( C3226 C3232 ) C3226_=_C3233( C3226 C3233 ) C3226_=_C3234( C3226 C3234 ) C3226_=_C3235( C3226 C3235 ) C3226_=_C3236( C3226 C3236 ) C3226_=_C3237( C3226 C3237 ) \nC3226_=_C3238( C3226 C3238 ) C3226_=_C3240( C3226 C3240 ) C3227_=_C3228( C3227 C3228 ) C3227_=_C3229( C3227 C3229 ) C3227_=_C3230( C3227 C3230 ) C3227_=_C3231( C3227 C3231 ) \nC3227_=_C3232( C3227 C3232 ) C3227_=_C3233( C3227 C3233 ) C3227_=_C3234( C3227 C3234 ) C3227_=_C3235( C3227 C3235 ) C3227_=_C3236( C3227 C3236 ) C3227_=_C3237( C3227 C3237 ) \nC3227_=_C3238( C3227 C3238 ) C3227_=_C3240( C3227 C3240 ) C3227_=_C3474( C3227 C3474 ) C3227_=_C3476( C3227 C3476 ) C3227_=_C3478( C3227 C3478 ) C3228_=_C3229( C3228 C3229 ) \nC3228_=_C3230( C3228 C3230 ) C3228_=_C3231( C3228 C3231 ) C3228_=_C3232( C3228 C3232 ) C3228_=_C3233( C3228 C3233 ) C3228_=_C3234( C3228 C3234 ) C3228_=_C3235( C3228 C3235 ) \nC3228_=_C3236( C3228 C3236 ) C3228_=_C3237( C3228 C3237 ) C3228_=_C3238( C3228 C3238 ) C3228_=_C3240( C3228 C3240 ) C3228_=_C3592( C3228 C3592 ) C3229_=_C3230( C3229 C3230 ) \nC3229_=_C3231( C3229 C3231 ) C3229_=_C3232( C3229 C3232 ) C3229_=_C3233( C3229 C3233 ) C3229_=_C3234( C3229 C3234 ) C3229_=_C3235( C3229 C3235 ) C3229_=_C3236( C3229 C3236 ) \nC3229_=_C3237( C3229 C3237 ) C3229_=_C3238( C3229 C3238 ) C3229_=_C3240( C3229 C3240 ) C3230_=_C3231( C3230 C3231 ) C3230_=_C3232( C3230 C3232 ) C3230_=_C3233( C3230 C3233 ) \nC3230_=_C3234( C3230 C3234 ) C3230_=_C3235( C3230 C3235 ) C3230_=_C3236( C3230 C3236 ) C3230_=_C3237( C3230 C3237 ) C3230_=_C3238( C3230 C3238 ) C3230_=_C3240( C3230 C3240 ) \nC3231_=_C3232( C3231 C3232 ) C3231_=_C3233( C3231 C3233 ) C3231_=_C3234( C3231 C3234 ) C3231_=_C3235( C3231 C3235 ) C3231_=_C3236( C3231 C3236 ) C3231_=_C3237( C3231 C3237 ) \nC3231_=_C3238( C3231 C3238 ) C3231_=_C3240( C3231 C3240 ) C3232_=_C3233( C3232 C3233 ) C3232_=_C3234( C3232 C3234 ) C3232_=_C3235( C3232 C3235 ) C3232_=_C3236( C3232 C3236 ) \nC3232_=_C3237( C3232 C3237 ) C3232_=_C3238( C3232 C3238 ) C3232_=_C3240( C3232 C3240 ) C3232_=_C3930( C3232 C3930 ) C3232_=_C3983( C3232 C3983 ) C3233_=_C3234( C3233 C3234 ) \nC3233_=_C3235( C3233 C3235 ) C3233_=_C3236( C3233 C3236 ) C3233_=_C3237( C3233 C3237 ) C3233_=_C3238( C3233 C3238 ) C3233_=_C3240( C3233 C3240 ) C3233_=_C3736( C3233 C3736 ) \nC3234_=_C3235( C3234 C3235 ) C3234_=_C3236( C3234 C3236 ) C3234_=_C3237( C3234 C3237 ) C3234_=_C3238( C3234 C3238 ) C3234_=_C3240( C3234 C3240 ) C3235_=_C3236( C3235 C3236 ) \nC3235_=_C3237( C3235 C3237 ) C3235_=_C3238( C3235 C3238 ) C3235_=_C3240( C3235 C3240 ) C3236_=_C3237( C3236 C3237 ) C3236_=_C3238( C3236 C3238 ) C3236_=_C3240( C3236 C3240 ) \nC3236_=_C3346( C3236 C3346 ) C3237_=_C3238( C3237 C3238 ) C3237_=_C3240( C3237 C3240 ) C3237_=_C3348( C3237 C3348 ) C3237_=_C3717( C3237 C3717 ) C3237_=_C4086( C3237 C4086 ) \nC3237_=_C4087( C3237 C4087 ) C3238_=_C3240( C3238 C3240 ) C3238_=_C3623( C3238 C3623 ) C3238_=_C4079( C3238 C4079 ) C3240_=_C3697( C3240 C3697 ) C3244_=_C3292( C3244 C3292 ) \nC3244_=_C3309( C3244 C3309 ) C3244_=_C3383( C3244 C3383 ) C3244_=_C3478( C3244 C3478 ) C3244_=_C3656( C3244 C3656 ) C3244_=_C3681( C3244 C3681 ) C3244_=_C3733( C3244 C3733 ) \nC3244_=_C3734( C3244 C3734 ) C3244_=_C3735( C3244 C3735 ) C3244_=_C3736( C3244 C3736 ) C3244_=_C3737( C3244 C3737 ) C3244_=_C3738( C3244 C3738 ) C3244_=_C3739( C3244 C3739 ) \nC3261_=_C3338( C3261 C3338 ) C3261_=_C3424( C3261 C3424 ) C3261_=_C3549( C3261 C3549 ) C3261_=_C3808( C3261 C3808 ) C3261_=_C3855( C3261 C3855 ) C3261_=_C3872( C3261 C3872 ) \nC3261_=_C3914( C3261 C3914 ) C3261_=_C4011( C3261 C4011 ) C3261_=_C4036( C3261 C4036 ) C3261_=_C4087( C3261 C4087 ) C3267_=_C3306( C3267 C3306 ) C3267_=_C3431( C3267 C3431 ) \nC3267_=_C3474( C3267 C3474 ) C3267_=_C3524( C3267 C3524 ) C3267_=_C3539( C3267 C3539 ) C3267_=_C3607( C3267 C3607 ) C3267_=_C3653( C3267 C3653 ) C3267_=_C3691( C3267 C3691 ) \nC3267_=_C3694( C3267 C3694 ) C3267_=_C3695( C3267 C3695 ) C3267_=_C3696( C3267 C3696 ) C3267_=_C3697( C3267 C3697 ) C3267_=_C3698( C3267 C3698 ) C3285_=_C3409( C3285 C3409 ) \nC3285_=_C3592( C3285 C3592 ) C3285_=_C3665( C3285 C3665 ) C3285_=_C3671( C3285 C3671 ) C3285_=_C3701( C3285 C3701 ) C3285_=_C3983( C3285 C3983 ) C3285_=_C4080( C3285 C4080 ) \nC3285_=_C4086( C3285 C4086 ) C3292_=_C3309( C3292 C3309 ) C3292_=_C3383( C3292 C3383 ) C3292_=_C3478( C3292 C3478 ) C3292_=_C3656( C3292 C3656 ) C3292_=_C3681( C3292 C3681 ) \nC3292_=_C3733( C3292 C3733 ) C3292_=_C3734( C3292 C3734 ) C3292_=_C3735( C3292 C3735 ) C3292_=_C3736( C3292 C3736 ) C3292_=_C3737( C3292 C3737 ) C3292_=_C3738( C3292 C3738 ) \nC3292_=_C3739( C3292 C3739 ) C3306_=_C3308( C3306 C3308 ) C3306_=_C3309( C3306 C3309 ) C3306_=_C3311( C3306 C3311 ) C3306_=_C3431( C3306 C3431 ) C3306_=_C3474( C3306 C3474 ) \nC3306_=_C3524( C3306 C3524 ) C3306_=_C3539( C3306 C3539 ) C3306_=_C3607( C3306 C3607 ) C3306_=_C3653( C3306 C3653 ) C3306_=_C3691( C3306 C3691 ) C3306_=_C3694( C3306 C3694 ) \nC3306_=_C3695( C3306 C3695 ) C3306_=_C3696( C3306 C3696 ) C3306_=_C3697( C3306 C3697 ) C3306_=_C3698( C3306 C3698 ) C3308_=_C3309( C3308 C3309 ) C3308_=_C3311( C3308 C3311 ) \nC3308_=_C3476( C3308 C3476 ) C3308_=_C3654( C3308 C3654 ) C3308_=_C3715( C3308 C3715 ) C3308_=_C3717( C3308 C3717 ) C3309_=_C3311( C3309 C3311 ) C3309_=_C3383( C3309 C3383 ) \nC3309_=_C3478( C3309 C3478 ) C3309_=_C3656( C3309 C3656 ) C3309_=_C3681( C3309 C3681 ) C3309_=_C3733( C3309 C3733 ) C3309_=_C3734( C3309 C3734 ) C3309_=_C3735( C3309 C3735 ) \nC3309_=_C3736( C3309 C3736 ) C3309_=_C3737( C3309 C3737 ) C3309_=_C3738( C3309 C3738 ) C3309_=_C3739( C3309 C3739 ) C3311_=_C3357( C3311 C3357 ) C3311_=_C3434( C3311 C3434 ) \nC3311_=_C3467( C3311 C3467 ) C3311_=_C3526( C3311 C3526 ) C3311_=_C3598( C3311 C3598 ) C3311_=_C3641( C3311 C3641 ) C3311_=_C3670( C3311 C3670 ) C3311_=_C3672( C3311 C3672 ) \nC3311_=_C3700( C3311 C3700 ) C3311_=_C3835( C3311 C3835 ) C3311_=_C3929( C3311 C3929 ) C3311_=_C3930( C3311 C3930 ) C3311_=_C3931( C3311 C3931 ) C3311_=_C3932( C3311 C3932 ) \nC3311_=_C3933( C3311 C3933 ) C3311_=_C3934( C3311 C3934 ) C3313_=_C3341( C3313 C3341 ) C3313_=_C3344( C3313 C3344 ) C3313_=_C3345( C3313 C3345 ) C3313_=_C3346( C3313 C3346 ) \nC3313_=_C3348( C3313 C3348 ) C3313_=_C3349( C3313 C3349 ) C3330_=_C3337( C3330 C3337 ) C3330_=_C3338( C3330 C3338 ) C3330_=_C3415( C3330 C3415 ) C3330_=_C3798( C3330 C3798 ) \nC3330_=_C3810( C3330 C3810 ) C3330_=_C3811( C3330 C3811 ) C3330_=_C3812(</w:t>
      </w:r>
    </w:p>
    <w:p>
      <w:pPr>
        <w:pStyle w:val="PreformattedText"/>
        <w:bidi w:val="0"/>
        <w:spacing w:before="0" w:after="0"/>
        <w:jc w:val="left"/>
        <w:rPr/>
      </w:pPr>
      <w:r>
        <w:rPr/>
        <w:t xml:space="preserve"> </w:t>
      </w:r>
      <w:r>
        <w:rPr/>
        <w:t>C3330 C3812 ) C3337_=_C3338( C3337 C3338 ) C3337_=_C3423( C3337 C3423 ) C3337_=_C3636( C3337 C3636 ) \nC3337_=_C3651( C3337 C3651 ) C3337_=_C3678( C3337 C3678 ) C3337_=_C3807( C3337 C3807 ) C3337_=_C3854( C3337 C3854 ) C3337_=_C3871( C3337 C3871 ) C3337_=_C3883( C3337 C3883 ) \nC3337_=_C3912( C3337 C3912 ) C3337_=_C3993( C3337 C3993 ) C3337_=_C4062( C3337 C4062 ) C3337_=_C4090( C3337 C4090 ) C3338_=_C3424( C3338 C3424 ) C3338_=_C3549( C3338 C3549 ) \nC3338_=_C3808( C3338 C3808 ) C3338_=_C3855( C3338 C3855 ) C3338_=_C3872( C3338 C3872 ) C3338_=_C3914( C3338 C3914 ) C3338_=_C4011( C3338 C4011 ) C3338_=_C4036( C3338 C4036 ) \nC3338_=_C4087( C3338 C4087 ) C3341_=_C3344( C3341 C3344 ) C3341_=_C3345( C3341 C3345 ) C3341_=_C3346( C3341 C3346 ) C3341_=_C3348( C3341 C3348 ) C3341_=_C3349( C3341 C3349 ) \nC3341_=_C3681( C3341 C3681 ) C3344_=_C3345( C3344 C3345 ) C3344_=_C3346( C3344 C3346 ) C3344_=_C3348( C3344 C3348 ) C3344_=_C3349( C3344 C3349 ) C3345_=_C3346( C3345 C3346 ) \nC3345_=_C3348( C3345 C3348 ) C3345_=_C3349( C3345 C3349 ) C3345_=_C3695( C3345 C3695 ) C3345_=_C3715( C3345 C3715 ) C3345_=_C3735( C3345 C3735 ) C3346_=_C3348( C3346 C3348 ) \nC3346_=_C3349( C3346 C3349 ) C3348_=_C3349( C3348 C3349 ) C3348_=_C3717( C3348 C3717 ) C3348_=_C4086( C3348 C4086 ) C3348_=_C4087( C3348 C4087 ) C3357_=_C3434( C3357 C3434 ) \nC3357_=_C3467( C3357 C3467 ) C3357_=_C3526( C3357 C3526 ) C3357_=_C3598( C3357 C3598 ) C3357_=_C3641( C3357 C3641 ) C3357_=_C3670( C3357 C3670 ) C3357_=_C3672( C3357 C3672 ) \nC3357_=_C3700( C3357 C3700 ) C3357_=_C3835( C3357 C3835 ) C3357_=_C3929( C3357 C3929 ) C3357_=_C3930( C3357 C3930 ) C3357_=_C3931( C3357 C3931 ) C3357_=_C3932( C3357 C3932 ) \nC3357_=_C3933( C3357 C3933 ) C3357_=_C3934( C3357 C3934 ) C3376_=_C3410( C3376 C3410 ) C3376_=_C3440( C3376 C3440 ) C3376_=_C3451( C3376 C3451 ) C3376_=_C3571( C3376 C3571 ) \nC3376_=_C3584( C3376 C3584 ) C3376_=_C3666( C3376 C3666 ) C3376_=_C3784( C3376 C3784 ) C3376_=_C4029( C3376 C4029 ) C3376_=_C4046( C3376 C4046 ) C3376_=_C4081( C3376 C4081 ) \nC3376_=_C4089( C3376 C4089 ) C3376_=_C4097( C3376 C4097 ) C3383_=_C3478( C3383 C3478 ) C3383_=_C3656( C3383 C3656 ) C3383_=_C3681( C3383 C3681 ) C3383_=_C3733( C3383 C3733 ) \nC3383_=_C3734( C3383 C3734 ) C3383_=_C3735( C3383 C3735 ) C3383_=_C3736( C3383 C3736 ) C3383_=_C3737( C3383 C3737 ) C3383_=_C3738( C3383 C3738 ) C3383_=_C3739( C3383 C3739 ) \nC3408_=_C3409( C3408 C3409 ) C3408_=_C3410( C3408 C3410 ) C3408_=_C3664( C3408 C3664 ) C3408_=_C3826( C3408 C3826 ) C3408_=_C4039( C3408 C4039 ) C3408_=_C4069( C3408 C4069 ) \nC3408_=_C4079( C3408 C4079 ) C3408_=_C4080( C3408 C4080 ) C3408_=_C4081( C3408 C4081 ) C3409_=_C3410( C3409 C3410 ) C3409_=_C3592( C3409 C3592 ) C3409_=_C3665( C3409 C3665 ) \nC3409_=_C3671( C3409 C3671 ) C3409_=_C3701( C3409 C3701 ) C3409_=_C3983( C3409 C3983 ) C3409_=_C4080( C3409 C4080 ) C3409_=_C4086( C3409 C4086 ) C3410_=_C3440( C3410 C3440 ) \nC3410_=_C3451( C3410 C3451 ) C3410_=_C3571( C3410 C3571 ) C3410_=_C3584( C3410 C3584 ) C3410_=_C3666( C3410 C3666 ) C3410_=_C3784( C3410 C3784 ) C3410_=_C4029( C3410 C4029 ) \nC3410_=_C4046( C3410 C4046 ) C3410_=_C4081( C3410 C4081 ) C3410_=_C4089( C3410 C4089 ) C3410_=_C4097( C3410 C4097 ) C3415_=_C3423( C3415 C3423 ) C3415_=_C3424( C3415 C3424 ) \nC3415_=_C3798( C3415 C3798 ) C3415_=_C3810( C3415 C3810 ) C3415_=_C3811( C3415 C3811 ) C3415_=_C3812( C3415 C3812 ) C3423_=_C3424( C3423 C3424 ) C3423_=_C3636( C3423 C3636 ) \nC3423_=_C3651( C3423 C3651 ) C3423_=_C3678( C3423 C3678 ) C3423_=_C3807( C3423 C3807 ) C3423_=_C3854( C3423 C3854 ) C3423_=_C3871( C3423 C3871 ) C3423_=_C3883( C3423 C3883 ) \nC3423_=_C3912( C3423 C3912 ) C3423_=_C3993( C3423 C3993 ) C3423_=_C4062( C3423 C4062 ) C3423_=_C4090( C3423 C4090 ) C3424_=_C3549( C3424 C3549 ) C3424_=_C3808( C3424 C3808 ) \nC3424_=_C3855( C3424 C3855 ) C3424_=_C3872( C3424 C3872 ) C3424_=_C3914( C3424 C3914 ) C3424_=_C4011( C3424 C4011 ) C3424_=_C4036( C3424 C4036 ) C3424_=_C4087( C3424 C4087 ) \nC3431_=_C3434( C3431 C3434 ) C3431_=_C3440( C3431 C3440 ) C3431_=_C3474( C3431 C3474 ) C3431_=_C3524( C3431 C3524 ) C3431_=_C3539( C3431 C3539 ) C3431_=_C3607( C3431 C3607 ) \nC3431_=_C3653( C3431 C3653 ) C3431_=_C3691( C3431 C3691 ) C3431_=_C3694( C3431 C3694 ) C3431_=_C3695( C3431 C3695 ) C3431_=_C3696( C3431 C3696 ) C3431_=_C3697( C3431 C3697 ) \nC3431_=_C3698( C3431 C3698 ) C3434_=_C3440( C3434 C3440 ) C3434_=_C3467( C3434 C3467 ) C3434_=_C3526( C3434 C3526 ) C3434_=_C3598( C3434 C3598 ) C3434_=_C3641( C3434 C3641 ) \nC3434_=_C3670( C3434 C3670 ) C3434_=_C3672( C3434 C3672 ) C3434_=_C3700( C3434 C3700 ) C3434_=_C3835( C3434 C3835 ) C3434_=_C3929( C3434 C3929 ) C3434_=_C3930( C3434 C3930 ) \nC3434_=_C3931( C3434 C3931 ) C3434_=_C3932( C3434 C3932 ) C3434_=_C3933( C3434 C3933 ) C3434_=_C3934( C3434 C3934 ) C3440_=_C3451( C3440 C3451 ) C3440_=_C3571( C3440 C3571 ) \nC3440_=_C3584( C3440 C3584 ) C3440_=_C3666( C3440 C3666 ) C3440_=_C3784( C3440 C3784 ) C3440_=_C4029( C3440 C4029 ) C3440_=_C4046( C3440 C4046 ) C3440_=_C4081( C3440 C4081 ) \nC3440_=_C4089( C3440 C4089 ) C3440_=_C4097( C3440 C4097 ) C3451_=_C3571( C3451 C3571 ) C3451_=_C3584( C3451 C3584 ) C3451_=_C3666( C3451 C3666 ) C3451_=_C3784( C3451 C3784 ) \nC3451_=_C4029( C3451 C4029 ) C3451_=_C4046( C3451 C4046 ) C3451_=_C4081( C3451 C4081 ) C3451_=_C4089( C3451 C4089 ) C3451_=_C4097( C3451 C4097 ) C3467_=_C3526( C3467 C3526 ) \nC3467_=_C3598( C3467 C3598 ) C3467_=_C3641( C3467 C3641 ) C3467_=_C3670( C3467 C3670 ) C3467_=_C3672( C3467 C3672 ) C3467_=_C3700( C3467 C3700 ) C3467_=_C3835( C3467 C3835 ) \nC3467_=_C3929( C3467 C3929 ) C3467_=_C3930( C3467 C3930 ) C3467_=_C3931( C3467 C3931 ) C3467_=_C3932( C3467 C3932 ) C3467_=_C3933( C3467 C3933 ) C3467_=_C3934( C3467 C3934 ) \nC3474_=_C3476( C3474 C3476 ) C3474_=_C3478( C3474 C3478 ) C3474_=_C3524( C3474 C3524 ) C3474_=_C3539( C3474 C3539 ) C3474_=_C3607( C3474 C3607 ) C3474_=_C3653( C3474 C3653 ) \nC3474_=_C3691( C3474 C3691 ) C3474_=_C3694( C3474 C3694 ) C3474_=_C3695( C3474 C3695 ) C3474_=_C3696( C3474 C3696 ) C3474_=_C3697( C3474 C3697 ) C3474_=_C3698( C3474 C3698 ) \nC3476_=_C3478( C3476 C3478 ) C3476_=_C3654( C3476 C3654 ) C3476_=_C3715( C3476 C3715 ) C3476_=_C3717( C3476 C3717 ) C3478_=_C3656( C3478 C3656 ) C3478_=_C3681( C3478 C3681 ) \nC3478_=_C3733( C3478 C3733 ) C3478_=_C3734( C3478 C3734 ) C3478_=_C3735( C3478 C3735 ) C3478_=_C3736( C3478 C3736 ) C3478_=_C3737( C3478 C3737 ) C3478_=_C3738( C3478 C3738 ) \nC3478_=_C3739( C3478 C3739 ) C3524_=_C3526( C3524 C3526 ) C3524_=_C3539( C3524 C3539 ) C3524_=_C3607( C3524 C3607 ) C3524_=_C3653( C3524 C3653 ) C3524_=_C3691( C3524 C3691 ) \nC3524_=_C3694( C3524 C3694 ) C3524_=_C3695( C3524 C3695 ) C3524_=_C3696( C3524 C3696 ) C3524_=_C3697( C3524 C3697 ) C3524_=_C3698( C3524 C3698 ) C3526_=_C3598( C3526 C3598 ) \nC3526_=_C3641( C3526 C3641 ) C3526_=_C3670( C3526 C3670 ) C3526_=_C3672( C3526 C3672 ) C3526_=_C3700( C3526 C3700 ) C3526_=_C3835( C3526 C3835 ) C3526_=_C3929( C3526 C3929 ) \nC3526_=_C3930( C3526 C3930 ) C3526_=_C3931( C3526 C3931 ) C3526_=_C3932( C3526 C3932 ) C3526_=_C3933( C3526 C3933 ) C3526_=_C3934( C3526 C3934 ) C3539_=_C3549( C3539 C3549 ) \nC3539_=_C3607( C3539 C3607 ) C3539_=_C3653( C3539 C3653 ) C3539_=_C3691( C3539 C3691 ) C3539_=_C3694( C3539 C3694 ) C3539_=_C3695( C3539 C3695 ) C3539_=_C3696( C3539 C3696 ) \nC3539_=_C3697( C3539 C3697 ) C3539_=_C3698( C3539 C3698 ) C3549_=_C3808( C3549 C3808 ) C3549_=_C3855( C3549 C3855 ) C3549_=_C3872( C3549 C3872 ) C3549_=_C3914( C3549 C3914 ) \nC3549_=_C4011( C3549 C4011 ) C3549_=_C4036( C3549 C4036 ) C3549_=_C4087( C3549 C4087 ) C3571_=_C3584( C3571 C3584 ) C3571_=_C3666( C3571 C3666 ) C3571_=_C3784( C3571 C3784 ) \nC3571_=_C4029( C3571 C4029 ) C3571_=_C4046( C3571 C4046 ) C3571_=_C4081( C3571 C4081 ) C3571_=_C4089( C3571 C4089 ) C3571_=_C4097( C3571 C4097 ) C3584_=_C3666( C3584 C3666 ) \nC3584_=_C3784( C3584 C3784 ) C3584_=_C4029( C3584 C4029 ) C3584_=_C4046( C3584 C4046 ) C3584_=_C4081( C3584 C4081 ) C3584_=_C4089( C3584 C4089 ) C3584_=_C4097( C3584 C4097 ) \nC3592_=_C3665( C3592 C3665 ) C3592_=_C3671( C3592 C3671 ) C3592_=_C3701( C3592 C3701 ) C3592_=_C3983( C3592 C3983 ) C3592_=_C4080( C3592 C4080 ) C3592_=_C4086( C3592 C4086 ) \nC3598_=_C3641( C3598 C3641 ) C3598_=_C3670( C3598 C3670 ) C3598_=_C3672( C3598 C3672 ) C3598_=_C3700( C3598 C3700 ) C3598_=_C3835( C3598 C3835 ) C3598_=_C3929( C3598 C3929 ) \nC3598_=_C3930( C3598 C3930 ) C3598_=_C3931( C3598 C3931 ) C3598_=_C3932( C3598 C3932 ) C3598_=_C3933( C3598 C3933 ) C3598_=_C3934( C3598 C3934 ) C3607_=_C3653( C3607 C3653 ) \nC3607_=_C3691( C3607 C3691 ) C3607_=_C3694( C3607 C3694 ) C3607_=_C3695( C3607 C3695 ) C3607_=_C3696( C3607 C3696 ) C3607_=_C3697( C3607 C3697 ) C3607_=_C3698( C3607 C3698 ) \nC3614_=_C3617( C3614 C3617 ) C3614_=_C3618( C3614 C3618 ) C3614_=_C3619( C3614 C3619 ) C3614_=_C3620( C3614 C3620 ) C3614_=_C3621( C3614 C3621 ) C3614_=_C3623( C3614 C3623 ) \nC3614_=_C3672( C3614 C3672 ) C3614_=_C3678( C3614 C3678 ) C3617_=_C3618( C3617 C3618 ) C3617_=_C3619( C3617 C3619 ) C3617_=_C3620( C3617 C3620 ) C3617_=_C3621( C3617 C3621 ) \nC3617_=_C3623( C3617 C3623 ) C3617_=_C3826( C3617 C3826 ) C3618_=_C3619( C3618 C3619 ) C3618_=_C3620( C3618 C3620 ) C3618_=_C3621( C3618 C3621 ) C3618_=_C3623( C3618 C3623 ) \nC3618_=_C3993( C3618 C3993 ) C3619_=_C3620( C3619 C3620 ) C3619_=_C3621( C3619 C3621 ) C3619_=_C3623( C3619 C3623 ) C3619_=_C3738( C3619 C3738 ) C3619_=_C4039( C3619 C4039 ) \nC3620_=_C3621( C3620 C3621 ) C3620_=_C3623( C3620 C3623 ) C3620_=_C4062( C3620 C4062 ) C3621_=_C3623( C3621 C3623 ) C3621_=_C4069( C3621 C4069 ) C3623_=_C4079( C3623 C4079 ) \nC3636_=_C3651( C3636 C3651 ) C3636_=_C3678( C3636 C3678 ) C3636_=_C3807( C3636 C3807 ) C3636_=_C3854( C3636 C3854 ) C3636_=_C3871( C3636 C3871 ) C3636_=_C3883( C3636 C3883 ) \nC3636_=_C3912( C3636 C3912 ) C3636_=_C3993( C3636 C3993 ) C3636_=_C4062( C3636 C4062 ) C3636_=_C4090( C3636 C4090 ) C3641_=_C3651(</w:t>
      </w:r>
    </w:p>
    <w:p>
      <w:pPr>
        <w:pStyle w:val="PreformattedText"/>
        <w:bidi w:val="0"/>
        <w:spacing w:before="0" w:after="0"/>
        <w:jc w:val="left"/>
        <w:rPr/>
      </w:pPr>
      <w:r>
        <w:rPr/>
        <w:t xml:space="preserve"> </w:t>
      </w:r>
      <w:r>
        <w:rPr/>
        <w:t>C3641 C3651 ) C3641_=_C3670( C3641 C3670 ) \nC3641_=_C3672( C3641 C3672 ) C3641_=_C3700( C3641 C3700 ) C3641_=_C3835( C3641 C3835 ) C3641_=_C3929( C3641 C3929 ) C3641_=_C3930( C3641 C3930 ) C3641_=_C3931( C3641 C3931 ) \nC3641_=_C3932( C3641 C3932 ) C3641_=_C3933( C3641 C3933 ) C3641_=_C3934( C3641 C3934 ) C3651_=_C3678( C3651 C3678 ) C3651_=_C3807( C3651 C3807 ) C3651_=_C3854( C3651 C3854 ) \nC3651_=_C3871( C3651 C3871 ) C3651_=_C3883( C3651 C3883 ) C3651_=_C3912( C3651 C3912 ) C3651_=_C3993( C3651 C3993 ) C3651_=_C4062( C3651 C4062 ) C3651_=_C4090( C3651 C4090 ) \nC3653_=_C3654( C3653 C3654 ) C3653_=_C3656( C3653 C3656 ) C3653_=_C3691( C3653 C3691 ) C3653_=_C3694( C3653 C3694 ) C3653_=_C3695( C3653 C3695 ) C3653_=_C3696( C3653 C3696 ) \nC3653_=_C3697( C3653 C3697 ) C3653_=_C3698( C3653 C3698 ) C3654_=_C3656( C3654 C3656 ) C3654_=_C3715( C3654 C3715 ) C3654_=_C3717( C3654 C3717 ) C3656_=_C3681( C3656 C3681 ) \nC3656_=_C3733( C3656 C3733 ) C3656_=_C3734( C3656 C3734 ) C3656_=_C3735( C3656 C3735 ) C3656_=_C3736( C3656 C3736 ) C3656_=_C3737( C3656 C3737 ) C3656_=_C3738( C3656 C3738 ) \nC3656_=_C3739( C3656 C3739 ) C3664_=_C3665( C3664 C3665 ) C3664_=_C3666( C3664 C3666 ) C3664_=_C3826( C3664 C3826 ) C3664_=_C4039( C3664 C4039 ) C3664_=_C4069( C3664 C4069 ) \nC3664_=_C4079( C3664 C4079 ) C3664_=_C4080( C3664 C4080 ) C3664_=_C4081( C3664 C4081 ) C3665_=_C3666( C3665 C3666 ) C3665_=_C3671( C3665 C3671 ) C3665_=_C3701( C3665 C3701 ) \nC3665_=_C3983( C3665 C3983 ) C3665_=_C4080( C3665 C4080 ) C3665_=_C4086( C3665 C4086 ) C3666_=_C3784( C3666 C3784 ) C3666_=_C4029( C3666 C4029 ) C3666_=_C4046( C3666 C4046 ) \nC3666_=_C4081( C3666 C4081 ) C3666_=_C4089( C3666 C4089 ) C3666_=_C4097( C3666 C4097 ) C3670_=_C3671( C3670 C3671 ) C3670_=_C3672( C3670 C3672 ) C3670_=_C3700( C3670 C3700 ) \nC3670_=_C3835( C3670 C3835 ) C3670_=_C3929( C3670 C3929 ) C3670_=_C3930( C3670 C3930 ) C3670_=_C3931( C3670 C3931 ) C3670_=_C3932( C3670 C3932 ) C3670_=_C3933( C3670 C3933 ) \nC3670_=_C3934( C3670 C3934 ) C3671_=_C3701( C3671 C3701 ) C3671_=_C3983( C3671 C3983 ) C3671_=_C4080( C3671 C4080 ) C3671_=_C4086( C3671 C4086 ) C3672_=_C3678( C3672 C3678 ) \nC3672_=_C3700( C3672 C3700 ) C3672_=_C3835( C3672 C3835 ) C3672_=_C3929( C3672 C3929 ) C3672_=_C3930( C3672 C3930 ) C3672_=_C3931( C3672 C3931 ) C3672_=_C3932( C3672 C3932 ) \nC3672_=_C3933( C3672 C3933 ) C3672_=_C3934( C3672 C3934 ) C3678_=_C3807( C3678 C3807 ) C3678_=_C3854( C3678 C3854 ) C3678_=_C3871( C3678 C3871 ) C3678_=_C3883( C3678 C3883 ) \nC3678_=_C3912( C3678 C3912 ) C3678_=_C3993( C3678 C3993 ) C3678_=_C4062( C3678 C4062 ) C3678_=_C4090( C3678 C4090 ) C3681_=_C3733( C3681 C3733 ) C3681_=_C3734( C3681 C3734 ) \nC3681_=_C3735( C3681 C3735 ) C3681_=_C3736( C3681 C3736 ) C3681_=_C3737( C3681 C3737 ) C3681_=_C3738( C3681 C3738 ) C3681_=_C3739( C3681 C3739 ) C3691_=_C3694( C3691 C3694 ) \nC3691_=_C3695( C3691 C3695 ) C3691_=_C3696( C3691 C3696 ) C3691_=_C3697( C3691 C3697 ) C3691_=_C3698( C3691 C3698 ) C3691_=_C3700( C3691 C3700 ) C3691_=_C3701( C3691 C3701 ) \nC3694_=_C3695( C3694 C3695 ) C3694_=_C3696( C3694 C3696 ) C3694_=_C3697( C3694 C3697 ) C3694_=_C3698( C3694 C3698 ) C3694_=_C3812( C3694 C3812 ) C3694_=_C3912( C3694 C3912 ) \nC3694_=_C3914( C3694 C3914 ) C3695_=_C3696( C3695 C3696 ) C3695_=_C3697( C3695 C3697 ) C3695_=_C3698( C3695 C3698 ) C3695_=_C3715( C3695 C3715 ) C3695_=_C3735( C3695 C3735 ) \nC3696_=_C3697( C3696 C3697 ) C3696_=_C3698( C3696 C3698 ) C3697_=_C3698( C3697 C3698 ) C3700_=_C3701( C3700 C3701 ) C3700_=_C3835( C3700 C3835 ) C3700_=_C3929( C3700 C3929 ) \nC3700_=_C3930( C3700 C3930 ) C3700_=_C3931( C3700 C3931 ) C3700_=_C3932( C3700 C3932 ) C3700_=_C3933( C3700 C3933 ) C3700_=_C3934( C3700 C3934 ) C3701_=_C3983( C3701 C3983 ) \nC3701_=_C4080( C3701 C4080 ) C3701_=_C4086( C3701 C4086 ) C3715_=_C3717( C3715 C3717 ) C3715_=_C3735( C3715 C3735 ) C3717_=_C4086( C3717 C4086 ) C3717_=_C4087( C3717 C4087 ) \nC3733_=_C3734( C3733 C3734 ) C3733_=_C3735( C3733 C3735 ) C3733_=_C3736( C3733 C3736 ) C3733_=_C3737( C3733 C3737 ) C3733_=_C3738( C3733 C3738 ) C3733_=_C3739( C3733 C3739 ) \nC3734_=_C3735( C3734 C3735 ) C3734_=_C3736( C3734 C3736 ) C3734_=_C3737( C3734 C3737 ) C3734_=_C3738( C3734 C3738 ) C3734_=_C3739( C3734 C3739 ) C3734_=_C3810( C3734 C3810 ) \nC3734_=_C3854( C3734 C3854 ) C3734_=_C3855( C3734 C3855 ) C3735_=_C3736( C3735 C3736 ) C3735_=_C3737( C3735 C3737 ) C3735_=_C3738( C3735 C3738 ) C3735_=_C3739( C3735 C3739 ) \nC3736_=_C3737( C3736 C3737 ) C3736_=_C3738( C3736 C3738 ) C3736_=_C3739( C3736 C3739 ) C3737_=_C3738( C3737 C3738 ) C3737_=_C3739( C3737 C3739 ) C3737_=_C4036( C3737 C4036 ) \nC3738_=_C3739( C3738 C3739 ) C3738_=_C4039( C3738 C4039 ) C3784_=_C4029( C3784 C4029 ) C3784_=_C4046( C3784 C4046 ) C3784_=_C4081( C3784 C4081 ) C3784_=_C4089( C3784 C4089 ) \nC3784_=_C4097( C3784 C4097 ) C3798_=_C3807( C3798 C3807 ) C3798_=_C3808( C3798 C3808 ) C3798_=_C3810( C3798 C3810 ) C3798_=_C3811( C3798 C3811 ) C3798_=_C3812( C3798 C3812 ) \nC3807_=_C3808( C3807 C3808 ) C3807_=_C3854( C3807 C3854 ) C3807_=_C3871( C3807 C3871 ) C3807_=_C3883( C3807 C3883 ) C3807_=_C3912( C3807 C3912 ) C3807_=_C3993( C3807 C3993 ) \nC3807_=_C4062( C3807 C4062 ) C3807_=_C4090( C3807 C4090 ) C3808_=_C3855( C3808 C3855 ) C3808_=_C3872( C3808 C3872 ) C3808_=_C3914( C3808 C3914 ) C3808_=_C4011( C3808 C4011 ) \nC3808_=_C4036( C3808 C4036 ) C3808_=_C4087( C3808 C4087 ) C3810_=_C3811( C3810 C3811 ) C3810_=_C3812( C3810 C3812 ) C3810_=_C3854( C3810 C3854 ) C3810_=_C3855( C3810 C3855 ) \nC3811_=_C3812( C3811 C3812 ) C3811_=_C3871( C3811 C3871 ) C3811_=_C3872( C3811 C3872 ) C3812_=_C3912( C3812 C3912 ) C3812_=_C3914( C3812 C3914 ) C3826_=_C4039( C3826 C4039 ) \nC3826_=_C4069( C3826 C4069 ) C3826_=_C4079( C3826 C4079 ) C3826_=_C4080( C3826 C4080 ) C3826_=_C4081( C3826 C4081 ) C3835_=_C3929( C3835 C3929 ) C3835_=_C3930( C3835 C3930 ) \nC3835_=_C3931( C3835 C3931 ) C3835_=_C3932( C3835 C3932 ) C3835_=_C3933( C3835 C3933 ) C3835_=_C3934( C3835 C3934 ) C3854_=_C3855( C3854 C3855 ) C3854_=_C3871( C3854 C3871 ) \nC3854_=_C3883( C3854 C3883 ) C3854_=_C3912( C3854 C3912 ) C3854_=_C3993( C3854 C3993 ) C3854_=_C4062( C3854 C4062 ) C3854_=_C4090( C3854 C4090 ) C3855_=_C3872( C3855 C3872 ) \nC3855_=_C3914( C3855 C3914 ) C3855_=_C4011( C3855 C4011 ) C3855_=_C4036( C3855 C4036 ) C3855_=_C4087( C3855 C4087 ) C3871_=_C3872( C3871 C3872 ) C3871_=_C3883( C3871 C3883 ) \nC3871_=_C3912( C3871 C3912 ) C3871_=_C3993( C3871 C3993 ) C3871_=_C4062( C3871 C4062 ) C3871_=_C4090( C3871 C4090 ) C3872_=_C3914( C3872 C3914 ) C3872_=_C4011( C3872 C4011 ) \nC3872_=_C4036( C3872 C4036 ) C3872_=_C4087( C3872 C4087 ) C3883_=_C3912( C3883 C3912 ) C3883_=_C3993( C3883 C3993 ) C3883_=_C4062( C3883 C4062 ) C3883_=_C4090( C3883 C4090 ) \nC3912_=_C3914( C3912 C3914 ) C3912_=_C3993( C3912 C3993 ) C3912_=_C4062( C3912 C4062 ) C3912_=_C4090( C3912 C4090 ) C3914_=_C4011( C3914 C4011 ) C3914_=_C4036( C3914 C4036 ) \nC3914_=_C4087( C3914 C4087 ) C3929_=_C3930( C3929 C3930 ) C3929_=_C3931( C3929 C3931 ) C3929_=_C3932( C3929 C3932 ) C3929_=_C3933( C3929 C3933 ) C3929_=_C3934( C3929 C3934 ) \nC3930_=_C3931( C3930 C3931 ) C3930_=_C3932( C3930 C3932 ) C3930_=_C3933( C3930 C3933 ) C3930_=_C3934( C3930 C3934 ) C3930_=_C3983( C3930 C3983 ) C3931_=_C3932( C3931 C3932 ) \nC3931_=_C3933( C3931 C3933 ) C3931_=_C3934( C3931 C3934 ) C3932_=_C3933( C3932 C3933 ) C3932_=_C3934( C3932 C3934 ) C3933_=_C3934( C3933 C3934 ) C3983_=_C4080( C3983 C4080 ) \nC3983_=_C4086( C3983 C4086 ) C3993_=_C4062( C3993 C4062 ) C3993_=_C4090( C3993 C4090 ) C4011_=_C4036( C4011 C4036 ) C4011_=_C4087( C4011 C4087 ) C4029_=_C4046( C4029 C4046 ) \nC4029_=_C4081( C4029 C4081 ) C4029_=_C4089( C4029 C4089 ) C4029_=_C4097( C4029 C4097 ) C4036_=_C4087( C4036 C4087 ) C4039_=_C4069( C4039 C4069 ) C4039_=_C4079( C4039 C4079 ) \nC4039_=_C4080( C4039 C4080 ) C4039_=_C4081( C4039 C4081 ) C4046_=_C4081( C4046 C4081 ) C4046_=_C4089( C4046 C4089 ) C4046_=_C4097( C4046 C4097 ) C4062_=_C4090( C4062 C4090 ) \nC4069_=_C4079( C4069 C4079 ) C4069_=_C4080( C4069 C4080 ) C4069_=_C4081( C4069 C4081 ) C4079_=_C4080( C4079 C4080 ) C4079_=_C4081( C4079 C4081 ) C4080_=_C4081( C4080 C4081 ) \nC4080_=_C4086( C4080 C4086 ) C4081_=_C4089( C4081 C4089 ) C4081_=_C4097( C4081 C4097 ) C4086_=_C4087( C4086 C4087 ) C4089_=_C4090( C4089 C4090 ) C4089_=_C4097( C4089 C4097 ) "];76-&gt;95[label="438: C17 C23 C41 C47 C85 \nC91 C105 C111 C145 C151 C157 \nC164 C168 C171 C285 C292 C332 \nC336 C343 C353 C357 C414 C448 \nC459 C465 C466 C467 C469 C470 \nC472 C473 C474 C475 C476 C477 \nC478 C480 C481 C482 C484 C485 \nC486 C487 C488 C489 C491 C497 \nC515 C517 C518 C640 C645 C653 \nC668 C673 C761 C773 C811 C813 \nC816 C821 C822 C825 C827 C829 \nC837 C839 C852 C857 C873 C889 \nC892 C902 C967 C989 C1052 C1064 \nC1086 C1193 C1197 C1198 C1200 C1203 \nC1205 C1206 C1209 C1212 C1215 C1232 \nC1234 C1235 C1249 C1279 C1287 C1303 \nC1319 C1320 C1321 C1328 C1344 C1370 \nC1371 C1372 C1417 C1463 C1484 C1493 \nC1502 C1503 C1504 C1505 C1506 C1507 \nC1508 C1509 C1510 C1511 C1512 C1513 \nC1514 C1515 C1516 C1517 C1519 C1520 \nC1522 C1523 C1525 C1534 C1546 C1547 \nC1554 C1582 C1610 C1611 C1613 C1614 \nC1615 C1616 C1617 C1618 C1619 C1620 \nC1621 C1622 C1624 C1625 C1626 C1630 \nC1632 C1633 C1634 C1636 C1637 C1650 \nC1671 C1672 C1690 C1693 C1699 C1712 \nC1716 C1728 C1734 C1736 C1746 C1757 \nC1767 C1796 C1816 C1827 C1844 C1845 \nC1846 C1862 C1867 C1877 C1879 C1880 \nC1890 C2008 C2067 C2087 C2088 C2089 \nC2115 C2168 C2217 C2245 C2259 C2264 \nC2267 C2270 C2325 C2333 C2350 C2359 \nC2369 C2373 C2383 C2401 C2404 C2415 \nC2430 C2451 C2490 C2507 C2508 C2511 \nC2512 C2513 C2514 C2515 C2516 C2517 \nC2518 C2519 C2520 C2521 C2523 C2524 \nC2525 C2526 C2532 C2567 C2572 C2597 \nC2635 C2656 C2657 C2678 C2696 C2712 \nC2730 C2734 C2735 C2736 C2737 C2739 \nC2741 C2743 C2744 C2745 C2746 C2747 \nC2748 C2749 C2752 C2760 C2770 C2838 \nC2847 C2864 C2867 C2913 C2916 C2926 \nC2930 C2932 C2934</w:t>
      </w:r>
    </w:p>
    <w:p>
      <w:pPr>
        <w:pStyle w:val="PreformattedText"/>
        <w:bidi w:val="0"/>
        <w:spacing w:before="0" w:after="0"/>
        <w:jc w:val="left"/>
        <w:rPr/>
      </w:pPr>
      <w:r>
        <w:rPr/>
        <w:t xml:space="preserve"> </w:t>
      </w:r>
      <w:r>
        <w:rPr/>
        <w:t>C2948 C2950 C2958 \nC2964 C2969 C2991 C2998 C3026 C3058 \nC3070 C3076 C3077 C3082 C3099 C3101 \nC3103 C3104 C3107 C3109 C3110 C3112 \nC3114 C3131 C3171 C3172 C3173 C3193 \nC3194 C3195 C3196 C3197 C3198 C3199 \nC3200 C3201 C3202 C3203 C3205 C3206 \nC3207 C3208 C3209 C3224 C3225 C3226 \nC3227 C3228 C3229 C3230 C3231 C3232 \nC3233 C3234 C3235 C3236 C3237 C3238 \nC3240 C3244 C3261 C3267 C3285 C3292 \nC3306 C3308 C3309 C3311 C3313 C3330 \nC3337 C3338 C3341 C3344 C3345 C3346 \nC3348 C3349 C3357 C3376 C3383 C3408 \nC3409 C3410 C3415 C3423 C3424 C3431 \nC3434 C3440 C3451 C3467 C3474 C3476 \nC3478 C3524 C3526 C3539 C3549 C3571 \nC3584 C3592 C3598 C3607 C3614 C3617 \nC3618 C3619 C3620 C3621 C3623 C3636 \nC3641 C3651 C3653 C3654 C3656 C3664 \nC3665 C3666 C3670 C3671 C3672 C3678 \nC3681 C3691 C3694 C3695 C3696 C3697 \nC3698 C3700 C3701 C3715 C3717 C3733 \nC3734 C3735 C3736 C3737 C3738 C3739 \nC3784 C3798 C3807 C3808 C3810 C3811 \nC3812 C3826 C3835 C3854 C3855 C3871 \nC3872 C3883 C3912 C3914 C3929 C3930 \nC3931 C3932 C3933 C3934 C3983 C3993 \nC4011 C4029 C4036 C4039 C4046 C4062 \nC4069 C4079 C4086 C4087 C4089 C4090 \nC4097 \n4990: C17_=_C23 ,C17_=_C164 ,C17_=_C285 ,C17_=_C902 ,C17_=_C1417 ,\nC17_=_C1534 ,C17_=_C1650 ,C17_=_C1796 ,C17_=_C2383 ,C17_=_C3224 ,C17_=_C3225 ,\nC17_=_C3226 ,C17_=_C3227 ,C17_=_C3228 ,C17_=_C3229 ,C17_=_C3230 ,C17_=_C3231 ,\nC17_=_C3232 ,C17_=_C3233 ,C17_=_C3234 ,C17_=_C3235 ,C17_=_C3236 ,C17_=_C3237 ,\nC17_=_C3238 ,C17_=_C3240 ,C23_=_C171 ,C23_=_C292 ,C23_=_C517 ,C23_=_C1193 ,\nC23_=_C1234 ,C23_=_C1546 ,C23_=_C1610 ,C23_=_C1827 ,C23_=_C2490 ,C23_=_C2838 ,\nC23_=_C2864 ,C23_=_C2969 ,C23_=_C3172 ,C23_=_C3285 ,C23_=_C3409 ,C23_=_C3592 ,\nC23_=_C3665 ,C23_=_C3671 ,C23_=_C3701 ,C23_=_C3983 ,C23_=_C4086 ,C41_=_C47 ,\nC41_=_C85 ,C41_=_C105 ,C41_=_C145 ,C41_=_C157 ,C41_=_C332 ,C41_=_C343 ,\nC41_=_C813 ,C41_=_C892 ,C41_=_C1197 ,C41_=_C1198 ,C41_=_C1200 ,C41_=_C1203 ,\nC41_=_C1205 ,C41_=_C1206 ,C41_=_C1209 ,C41_=_C1212 ,C47_=_C91 ,C47_=_C111 ,\nC47_=_C151 ,C47_=_C168 ,C47_=_C336 ,C47_=_C353 ,C47_=_C459 ,C47_=_C829 ,\nC47_=_C1554 ,C47_=_C3330 ,C47_=_C3415 ,C47_=_C3798 ,C47_=_C3810 ,C47_=_C3811 ,\nC47_=_C3812 ,C85_=_C91 ,C85_=_C105 ,C85_=_C145 ,C85_=_C157 ,C85_=_C332 ,\nC85_=_C343 ,C85_=_C813 ,C85_=_C892 ,C85_=_C1197 ,C85_=_C1198 ,C85_=_C1200 ,\nC85_=_C1203 ,C85_=_C1205 ,C85_=_C1206 ,C85_=_C1209 ,C85_=_C1212 ,C91_=_C111 ,\nC91_=_C151 ,C91_=_C168 ,C91_=_C336 ,C91_=_C353 ,C91_=_C459 ,C91_=_C829 ,\nC91_=_C1554 ,C91_=_C3330 ,C91_=_C3415 ,C91_=_C3798 ,C91_=_C3810 ,C91_=_C3811 ,\nC91_=_C3812 ,C105_=_C111 ,C105_=_C145 ,C105_=_C157 ,C105_=_C332 ,C105_=_C343 ,\nC105_=_C813 ,C105_=_C892 ,C105_=_C1197 ,C105_=_C1198 ,C105_=_C1200 ,C105_=_C1203 ,\nC105_=_C1205 ,C105_=_C1206 ,C105_=_C1209 ,C105_=_C1212 ,C111_=_C151 ,C111_=_C168 ,\nC111_=_C336 ,C111_=_C353 ,C111_=_C459 ,C111_=_C829 ,C111_=_C1554 ,C111_=_C3330 ,\nC111_=_C3415 ,C111_=_C3798 ,C111_=_C3810 ,C111_=_C3811 ,C111_=_C3812 ,C145_=_C151 ,\nC145_=_C157 ,C145_=_C332 ,C145_=_C343 ,C145_=_C813 ,C145_=_C892 ,C145_=_C1197 ,\nC145_=_C1198 ,C145_=_C1200 ,C145_=_C1203 ,C145_=_C1205 ,C145_=_C1206 ,C145_=_C1209 ,\nC145_=_C1212 ,C151_=_C168 ,C151_=_C336 ,C151_=_C353 ,C151_=_C459 ,C151_=_C829 ,\nC151_=_C1554 ,C151_=_C3330 ,C151_=_C3415 ,C151_=_C3798 ,C151_=_C3810 ,C151_=_C3811 ,\nC151_=_C3812 ,C157_=_C164 ,C157_=_C168 ,C157_=_C171 ,C157_=_C332 ,C157_=_C343 ,\nC157_=_C813 ,C157_=_C892 ,C157_=_C1197 ,C157_=_C1198 ,C157_=_C1200 ,C157_=_C1203 ,\nC157_=_C1205 ,C157_=_C1206 ,C157_=_C1209 ,C157_=_C1212 ,C164_=_C168 ,C164_=_C171 ,\nC164_=_C285 ,C164_=_C902 ,C164_=_C1417 ,C164_=_C1534 ,C164_=_C1650 ,C164_=_C1796 ,\nC164_=_C2383 ,C164_=_C3224 ,C164_=_C3225 ,C164_=_C3226 ,C164_=_C3227 ,C164_=_C3228 ,\nC164_=_C3229 ,C164_=_C3230 ,C164_=_C3231 ,C164_=_C3232 ,C164_=_C3233 ,C164_=_C3234 ,\nC164_=_C3235 ,C164_=_C3236 ,C164_=_C3237 ,C164_=_C3238 ,C164_=_C3240 ,C168_=_C171 ,\nC168_=_C336 ,C168_=_C353 ,C168_=_C459 ,C168_=_C829 ,C168_=_C1554 ,C168_=_C3330 ,\nC168_=_C3415 ,C168_=_C3798 ,C168_=_C3810 ,C168_=_C3811 ,C168_=_C3812 ,C171_=_C292 ,\nC171_=_C517 ,C171_=_C1193 ,C171_=_C1234 ,C171_=_C1546 ,C171_=_C1610 ,C171_=_C1827 ,\nC171_=_C2490 ,C171_=_C2838 ,C171_=_C2864 ,C171_=_C2969 ,C171_=_C3172 ,C171_=_C3285 ,\nC171_=_C3409 ,C171_=_C3592 ,C171_=_C3665 ,C171_=_C3671 ,C171_=_C3701 ,C171_=_C3983 ,\nC171_=_C4086 ,C285_=_C292 ,C285_=_C902 ,C285_=_C1417 ,C285_=_C1534 ,C285_=_C1650 ,\nC285_=_C1796 ,C285_=_C2383 ,C285_=_C3224 ,C285_=_C3225 ,C285_=_C3226 ,C285_=_C3227 ,\nC285_=_C3228 ,C285_=_C3229 ,C285_=_C3230 ,C285_=_C3231 ,C285_=_C3232 ,C285_=_C3233 ,\nC285_=_C3234 ,C285_=_C3235 ,C285_=_C3236 ,C285_=_C3237 ,C285_=_C3238 ,C285_=_C3240 ,\nC292_=_C517 ,C292_=_C1193 ,C292_=_C1234 ,C292_=_C1546 ,C292_=_C1610 ,C292_=_C1827 ,\nC292_=_C2490 ,C292_=_C2838 ,C292_=_C2864 ,C292_=_C2969 ,C292_=_C3172 ,C292_=_C3285 ,\nC292_=_C3409 ,C292_=_C3592 ,C292_=_C3665 ,C292_=_C3671 ,C292_=_C3701 ,C292_=_C3983 ,\nC292_=_C4086 ,C332_=_C336 ,C332_=_C343 ,C332_=_C813 ,C332_=_C892 ,C332_=_C1197 ,\nC332_=_C1198 ,C332_=_C1200 ,C332_=_C1203 ,C332_=_C1205 ,C332_=_C1206 ,C332_=_C1209 ,\nC332_=_C1212 ,C336_=_C353 ,C336_=_C459 ,C336_=_C829 ,C336_=_C1554 ,C336_=_C3330 ,\nC336_=_C3415 ,C336_=_C3798 ,C336_=_C3810 ,C336_=_C3811 ,C336_=_C3812 ,C343_=_C353 ,\nC343_=_C813 ,C343_=_C892 ,C343_=_C1197 ,C343_=_C1198 ,C343_=_C1200 ,C343_=_C1203 ,\nC343_=_C1205 ,C343_=_C1206 ,C343_=_C1209 ,C343_=_C1212 ,C353_=_C459 ,C353_=_C829 ,\nC353_=_C1554 ,C353_=_C3330 ,C353_=_C3415 ,C353_=_C3798 ,C353_=_C3810 ,C353_=_C3811 ,\nC353_=_C3812 ,C357_=_C414 ,C357_=_C469 ,C357_=_C470 ,C357_=_C472 ,C357_=_C473 ,\nC357_=_C474 ,C357_=_C475 ,C357_=_C476 ,C357_=_C477 ,C357_=_C478 ,C357_=_C480 ,\nC357_=_C481 ,C357_=_C482 ,C357_=_C484 ,C357_=_C485 ,C357_=_C486 ,C357_=_C487 ,\nC357_=_C488 ,C357_=_C489 ,C357_=_C491 ,C414_=_C469 ,C414_=_C470 ,C414_=_C472 ,\nC414_=_C473 ,C414_=_C474 ,C414_=_C475 ,C414_=_C476 ,C414_=_C477 ,C414_=_C478 ,\nC414_=_C480 ,C414_=_C481 ,C414_=_C482 ,C414_=_C484 ,C414_=_C485 ,C414_=_C486 ,\nC414_=_C487 ,C414_=_C488 ,C414_=_C489 ,C414_=_C491 ,C448_=_C459 ,C448_=_C465 ,\nC448_=_C466 ,C448_=_C467 ,C448_=_C640 ,C448_=_C668 ,C448_=_C852 ,C448_=_C1484 ,\nC448_=_C1690 ,C448_=_C1728 ,C448_=_C1862 ,C448_=_C2526 ,C448_=_C2734 ,C448_=_C2735 ,\nC448_=_C2736 ,C448_=_C2737 ,C448_=_C2739 ,C448_=_C2741 ,C448_=_C2743 ,C448_=_C2744 ,\nC448_=_C2745 ,C448_=_C2746 ,C448_=_C2747 ,C448_=_C2748 ,C448_=_C2749 ,C448_=_C2752 ,\nC459_=_C465 ,C459_=_C466 ,C459_=_C467 ,C459_=_C829 ,C459_=_C1554 ,C459_=_C3330 ,\nC459_=_C3415 ,C459_=_C3798 ,C459_=_C3810 ,C459_=_C3811 ,C459_=_C3812 ,C465_=_C466 ,\nC465_=_C467 ,C465_=_C518 ,C465_=_C811 ,C465_=_C1052 ,C465_=_C1235 ,C465_=_C2567 ,\nC465_=_C2656 ,C465_=_C2958 ,C465_=_C3058 ,C465_=_C3076 ,C465_=_C3173 ,C465_=_C3376 ,\nC465_=_C3410 ,C465_=_C3440 ,C465_=_C3451 ,C465_=_C3571 ,C465_=_C3584 ,C465_=_C3666 ,\nC465_=_C3784 ,C465_=_C4029 ,C465_=_C4046 ,C465_=_C4089 ,C465_=_C4097 ,C466_=_C467 ,\nC466_=_C653 ,C466_=_C761 ,C466_=_C1502 ,C466_=_C1699 ,C466_=_C1746 ,C466_=_C2115 ,\nC466_=_C2168 ,C466_=_C2373 ,C466_=_C2926 ,C466_=_C3077 ,C466_=_C3337 ,C466_=_C3423 ,\nC466_=_C3636 ,C466_=_C3651 ,C466_=_C3678 ,C466_=_C3807 ,C466_=_C3854 ,C466_=_C3871 ,\nC466_=_C3883 ,C466_=_C3912 ,C466_=_C3993 ,C466_=_C4062 ,C466_=_C4090 ,C467_=_C839 ,\nC467_=_C889 ,C467_=_C1547 ,C467_=_C1611 ,C467_=_C2657 ,C467_=_C3261 ,C467_=_C3338 ,\nC467_=_C3424 ,C467_=_C3549 ,C467_=_C3808 ,C467_=_C3855 ,C467_=_C3872 ,C467_=_C3914 ,\nC467_=_C4011 ,C467_=_C4036 ,C467_=_C4087 ,C469_=_C470 ,C469_=_C472 ,C469_=_C473 ,\nC469_=_C474 ,C469_=_C475 ,C469_=_C476 ,C469_=_C477 ,C469_=_C478 ,C469_=_C480 ,\nC469_=_C481 ,C469_=_C482 ,C469_=_C484 ,C469_=_C485 ,C469_=_C486 ,C469_=_C487 ,\nC469_=_C488 ,C469_=_C489 ,C469_=_C491 ,C469_=_C497 ,C469_=_C515 ,C469_=_C517 ,\nC469_=_C518 ,C470_=_C472 ,C470_=_C473 ,C470_=_C474 ,C470_=_C475 ,C470_=_C476 ,\nC470_=_C477 ,C470_=_C478 ,C470_=_C480 ,C470_=_C481 ,C470_=_C482 ,C470_=_C484 ,\nC470_=_C485 ,C470_=_C486 ,C470_=_C487 ,C470_=_C488 ,C470_=_C489 ,C470_=_C491 ,\nC470_=_C1215 ,C470_=_C1232 ,C470_=_C1234 ,C470_=_C1235 ,C472_=_C473 ,C472_=_C474 ,\nC472_=_C475 ,C472_=_C476 ,C472_=_C477 ,C472_=_C478 ,C472_=_C480 ,C472_=_C481 ,\nC472_=_C482 ,C472_=_C484 ,C472_=_C485 ,C472_=_C486 ,C472_=_C487 ,C472_=_C488 ,\nC472_=_C489 ,C472_=_C491 ,C472_=_C1671 ,C472_=_C1672 ,C473_=_C474 ,C473_=_C475 ,\nC473_=_C476 ,C473_=_C477 ,C473_=_C478 ,C473_=_C480 ,C473_=_C481 ,C473_=_C482 ,\nC473_=_C484 ,C473_=_C485 ,C473_=_C486 ,C473_=_C487 ,C473_=_C488 ,C473_=_C489 ,\nC473_=_C491 ,C473_=_C1816 ,C473_=_C1827 ,C474_=_C475 ,C474_=_C476 ,C474_=_C477 ,\nC474_=_C478 ,C474_=_C480 ,C474_=_C481 ,C474_=_C482 ,C474_=_C484 ,C474_=_C485 ,\nC474_=_C486 ,C474_=_C487 ,C474_=_C488 ,C474_=_C489 ,C474_=_C491 ,C474_=_C2259 ,\nC474_=_C2264 ,C474_=_C2267 ,C474_=_C2270 ,C475_=_C476 ,C475_=_C477 ,C475_=_C478 ,\nC475_=_C480 ,C475_=_C481 ,C475_=_C482 ,C475_=_C484 ,C475_=_C485 ,C475_=_C486 ,\nC475_=_C487 ,C475_=_C488 ,C475_=_C489 ,C475_=_C491 ,C475_=_C2401 ,C475_=_C2404 ,\nC476_=_C477 ,C476_=_C478 ,C476_=_C480 ,C476_=_C481 ,C476_=_C482 ,C476_=_C484 ,\nC476_=_C485 ,C476_=_C486 ,C476_=_C487 ,C476_=_C488 ,C476_=_C489 ,C476_=_C491 ,\nC476_=_C1621 ,C476_=_C2930 ,C476_=_C2932 ,C476_=_C2934 ,C477_=_C478 ,C477_=_C480 ,\nC477_=_C481 ,C477_=_C482 ,C477_=_C484 ,C477_=_C485 ,C477_=_C486 ,C477_=_C487 ,\nC477_=_C488 ,C477_=_C489 ,C477_=_C491 ,C477_=_C2948 ,C477_=_C2950 ,C477_=_C2958 ,\nC478_=_C480 ,C478_=_C481 ,C478_=_C482 ,C478_=_C484 ,C478_=_C485 ,C478_=_C486 ,\nC478_=_C487 ,C478_=_C488 ,C478_=_C489 ,C478_=_C491 ,C478_=_C1508 ,C478_=_C3171 ,\nC478_=_C3172 ,C478_=_C3173 ,C480_=_C481 ,C480_=_C482 ,C480_=_C484 ,C480_=_C485 ,\nC480_=_C486 ,C480_=_C487 ,C480_=_C488 ,C480_=_C489 ,C480_=_C491 ,C480_=_C2514 ,\nC480_=_C3101 ,C480_=_C3195 ,C480_=_C3357 ,C481_=_C482 ,C481_=_C484 ,C481_=_C485 ,\nC481_=_C486 ,C481_=_C487 ,C481_=_C488 ,C481_=_C489 ,C481_=_C491 ,C481_=_C1511 ,\nC481_=_C3408 ,C481_=_C3409 ,C481_=_C3410 ,C482_=_C484 ,C482_=_C485 ,C482_=_C486</w:t>
      </w:r>
    </w:p>
    <w:p>
      <w:pPr>
        <w:pStyle w:val="PreformattedText"/>
        <w:bidi w:val="0"/>
        <w:spacing w:before="0" w:after="0"/>
        <w:jc w:val="left"/>
        <w:rPr/>
      </w:pPr>
      <w:r>
        <w:rPr/>
        <w:t xml:space="preserve"> </w:t>
      </w:r>
      <w:r>
        <w:rPr/>
        <w:t>,\nC482_=_C487 ,C482_=_C488 ,C482_=_C489 ,C482_=_C491 ,C482_=_C1516 ,C482_=_C3664 ,\nC482_=_C3665 ,C482_=_C3666 ,C484_=_C485 ,C484_=_C486 ,C484_=_C487 ,C484_=_C488 ,\nC484_=_C489 ,C484_=_C491 ,C484_=_C1209 ,C484_=_C3229 ,C485_=_C486 ,C485_=_C487 ,\nC485_=_C488 ,C485_=_C489 ,C485_=_C491 ,C485_=_C1519 ,C485_=_C3733 ,C486_=_C487 ,\nC486_=_C488 ,C486_=_C489 ,C486_=_C491 ,C486_=_C3109 ,C487_=_C488 ,C487_=_C489 ,\nC487_=_C491 ,C487_=_C3345 ,C487_=_C3695 ,C487_=_C3715 ,C487_=_C3735 ,C488_=_C489 ,\nC488_=_C491 ,C489_=_C491 ,C489_=_C3236 ,C489_=_C3346 ,C491_=_C3237 ,C491_=_C3348 ,\nC491_=_C3717 ,C491_=_C4086 ,C491_=_C4087 ,C497_=_C515 ,C497_=_C517 ,C497_=_C518 ,\nC497_=_C1215 ,C497_=_C1287 ,C497_=_C1503 ,C497_=_C1504 ,C497_=_C1505 ,C497_=_C1506 ,\nC497_=_C1507 ,C497_=_C1508 ,C497_=_C1509 ,C497_=_C1510 ,C497_=_C1511 ,C497_=_C1512 ,\nC497_=_C1513 ,C497_=_C1514 ,C497_=_C1515 ,C497_=_C1516 ,C497_=_C1517 ,C497_=_C1519 ,\nC497_=_C1520 ,C497_=_C1522 ,C497_=_C1523 ,C497_=_C1525 ,C515_=_C517 ,C515_=_C518 ,\nC515_=_C837 ,C515_=_C1232 ,C515_=_C1767 ,C515_=_C2333 ,C515_=_C2369 ,C515_=_C2770 ,\nC515_=_C3171 ,C515_=_C3408 ,C515_=_C3664 ,C515_=_C3826 ,C515_=_C4039 ,C515_=_C4069 ,\nC515_=_C4079 ,C517_=_C518 ,C517_=_C1193 ,C517_=_C1234 ,C517_=_C1546 ,C517_=_C1610 ,\nC517_=_C1827 ,C517_=_C2490 ,C517_=_C2838 ,C517_=_C2864 ,C517_=_C2969 ,C517_=_C3172 ,\nC517_=_C3285 ,C517_=_C3409 ,C517_=_C3592 ,C517_=_C3665 ,C517_=_C3671 ,C517_=_C3701 ,\nC517_=_C3983 ,C517_=_C4086 ,C518_=_C811 ,C518_=_C1052 ,C518_=_C1235 ,C518_=_C2567 ,\nC518_=_C2656 ,C518_=_C2958 ,C518_=_C3058 ,C518_=_C3076 ,C518_=_C3173 ,C518_=_C3376 ,\nC518_=_C3410 ,C518_=_C3440 ,C518_=_C3451 ,C518_=_C3571 ,C518_=_C3584 ,C518_=_C3666 ,\nC518_=_C3784 ,C518_=_C4029 ,C518_=_C4046 ,C518_=_C4089 ,C518_=_C4097 ,C640_=_C645 ,\nC640_=_C653 ,C640_=_C668 ,C640_=_C852 ,C640_=_C1484 ,C640_=_C1690 ,C640_=_C1728 ,\nC640_=_C1862 ,C640_=_C2526 ,C640_=_C2734 ,C640_=_C2735 ,C640_=_C2736 ,C640_=_C2737 ,\nC640_=_C2739 ,C640_=_C2741 ,C640_=_C2743 ,C640_=_C2744 ,C640_=_C2745 ,C640_=_C2746 ,\nC640_=_C2747 ,C640_=_C2748 ,C640_=_C2749 ,C640_=_C2752 ,C645_=_C653 ,C645_=_C825 ,\nC645_=_C1493 ,C645_=_C1693 ,C645_=_C1734 ,C645_=_C1757 ,C645_=_C2325 ,C645_=_C2359 ,\nC645_=_C2760 ,C645_=_C2916 ,C645_=_C3614 ,C645_=_C3617 ,C645_=_C3618 ,C645_=_C3619 ,\nC645_=_C3620 ,C645_=_C3621 ,C645_=_C3623 ,C653_=_C761 ,C653_=_C1502 ,C653_=_C1699 ,\nC653_=_C1746 ,C653_=_C2115 ,C653_=_C2168 ,C653_=_C2373 ,C653_=_C2926 ,C653_=_C3077 ,\nC653_=_C3337 ,C653_=_C3423 ,C653_=_C3636 ,C653_=_C3651 ,C653_=_C3678 ,C653_=_C3807 ,\nC653_=_C3854 ,C653_=_C3871 ,C653_=_C3883 ,C653_=_C3912 ,C653_=_C3993 ,C653_=_C4062 ,\nC653_=_C4090 ,C668_=_C673 ,C668_=_C852 ,C668_=_C1484 ,C668_=_C1690 ,C668_=_C1728 ,\nC668_=_C1862 ,C668_=_C2526 ,C668_=_C2734 ,C668_=_C2735 ,C668_=_C2736 ,C668_=_C2737 ,\nC668_=_C2739 ,C668_=_C2741 ,C668_=_C2743 ,C668_=_C2744 ,C668_=_C2745 ,C668_=_C2746 ,\nC668_=_C2747 ,C668_=_C2748 ,C668_=_C2749 ,C668_=_C2752 ,C673_=_C857 ,C673_=_C1303 ,\nC673_=_C1372 ,C673_=_C1846 ,C673_=_C1867 ,C673_=_C2089 ,C673_=_C2532 ,C673_=_C2847 ,\nC673_=_C2991 ,C673_=_C3244 ,C673_=_C3292 ,C673_=_C3309 ,C673_=_C3383 ,C673_=_C3478 ,\nC673_=_C3656 ,C673_=_C3681 ,C673_=_C3733 ,C673_=_C3734 ,C673_=_C3735 ,C673_=_C3736 ,\nC673_=_C3737 ,C673_=_C3738 ,C673_=_C3739 ,C761_=_C1502 ,C761_=_C1699 ,C761_=_C1746 ,\nC761_=_C2115 ,C761_=_C2168 ,C761_=_C2373 ,C761_=_C2926 ,C761_=_C3077 ,C761_=_C3337 ,\nC761_=_C3423 ,C761_=_C3636 ,C761_=_C3651 ,C761_=_C3678 ,C761_=_C3807 ,C761_=_C3854 ,\nC761_=_C3871 ,C761_=_C3883 ,C761_=_C3912 ,C761_=_C3993 ,C761_=_C4062 ,C761_=_C4090 ,\nC773_=_C1321 ,C773_=_C1463 ,C773_=_C1712 ,C773_=_C1880 ,C773_=_C2245 ,C773_=_C2264 ,\nC773_=_C2415 ,C773_=_C2867 ,C773_=_C2930 ,C773_=_C3193 ,C773_=_C3194 ,C773_=_C3195 ,\nC773_=_C3196 ,C773_=_C3197 ,C773_=_C3198 ,C773_=_C3199 ,C773_=_C3200 ,C773_=_C3201 ,\nC773_=_C3202 ,C773_=_C3203 ,C773_=_C3205 ,C773_=_C3206 ,C773_=_C3207 ,C773_=_C3208 ,\nC773_=_C3209 ,C811_=_C1052 ,C811_=_C1235 ,C811_=_C2567 ,C811_=_C2656 ,C811_=_C2958 ,\nC811_=_C3058 ,C811_=_C3076 ,C811_=_C3173 ,C811_=_C3376 ,C811_=_C3410 ,C811_=_C3440 ,\nC811_=_C3451 ,C811_=_C3571 ,C811_=_C3584 ,C811_=_C3666 ,C811_=_C3784 ,C811_=_C4029 ,\nC811_=_C4046 ,C811_=_C4089 ,C811_=_C4097 ,C813_=_C816 ,C813_=_C821 ,C813_=_C822 ,\nC813_=_C825 ,C813_=_C827 ,C813_=_C829 ,C813_=_C837 ,C813_=_C839 ,C813_=_C892 ,\nC813_=_C1197 ,C813_=_C1198 ,C813_=_C1200 ,C813_=_C1203 ,C813_=_C1205 ,C813_=_C1206 ,\nC813_=_C1209 ,C813_=_C1212 ,C816_=_C821 ,C816_=_C822 ,C816_=_C825 ,C816_=_C827 ,\nC816_=_C829 ,C816_=_C837 ,C816_=_C839 ,C816_=_C1613 ,C816_=_C1614 ,C816_=_C1615 ,\nC816_=_C1616 ,C816_=_C1617 ,C816_=_C1618 ,C816_=_C1619 ,C816_=_C1620 ,C816_=_C1621 ,\nC816_=_C1622 ,C816_=_C1624 ,C816_=_C1625 ,C816_=_C1626 ,C816_=_C1630 ,C816_=_C1632 ,\nC816_=_C1633 ,C816_=_C1634 ,C816_=_C1636 ,C816_=_C1637 ,C821_=_C822 ,C821_=_C825 ,\nC821_=_C827 ,C821_=_C829 ,C821_=_C837 ,C821_=_C839 ,C821_=_C989 ,C821_=_C1249 ,\nC821_=_C1320 ,C821_=_C1816 ,C821_=_C1879 ,C821_=_C2572 ,C821_=_C2678 ,C821_=_C2998 ,\nC821_=_C3099 ,C821_=_C3101 ,C821_=_C3103 ,C821_=_C3104 ,C821_=_C3107 ,C821_=_C3109 ,\nC821_=_C3110 ,C821_=_C3112 ,C821_=_C3114 ,C822_=_C825 ,C822_=_C827 ,C822_=_C829 ,\nC822_=_C837 ,C822_=_C839 ,C822_=_C1671 ,C822_=_C2008 ,C822_=_C2217 ,C822_=_C2267 ,\nC822_=_C2401 ,C822_=_C2696 ,C822_=_C2913 ,C822_=_C2932 ,C822_=_C2948 ,C822_=_C3082 ,\nC822_=_C3313 ,C822_=_C3341 ,C822_=_C3344 ,C822_=_C3345 ,C822_=_C3346 ,C822_=_C3348 ,\nC822_=_C3349 ,C825_=_C827 ,C825_=_C829 ,C825_=_C837 ,C825_=_C839 ,C825_=_C1493 ,\nC825_=_C1693 ,C825_=_C1734 ,C825_=_C1757 ,C825_=_C2325 ,C825_=_C2359 ,C825_=_C2760 ,\nC825_=_C2916 ,C825_=_C3614 ,C825_=_C3617 ,C825_=_C3618 ,C825_=_C3619 ,C825_=_C3620 ,\nC825_=_C3621 ,C825_=_C3623 ,C827_=_C829 ,C827_=_C837 ,C827_=_C839 ,C827_=_C1371 ,\nC827_=_C1672 ,C827_=_C1845 ,C827_=_C2088 ,C827_=_C2270 ,C827_=_C2404 ,C827_=_C2934 ,\nC827_=_C2950 ,C827_=_C3308 ,C827_=_C3476 ,C827_=_C3654 ,C827_=_C3715 ,C827_=_C3717 ,\nC829_=_C837 ,C829_=_C839 ,C829_=_C1554 ,C829_=_C3330 ,C829_=_C3415 ,C829_=_C3798 ,\nC829_=_C3810 ,C829_=_C3811 ,C829_=_C3812 ,C837_=_C839 ,C837_=_C1232 ,C837_=_C1767 ,\nC837_=_C2333 ,C837_=_C2369 ,C837_=_C2770 ,C837_=_C3171 ,C837_=_C3408 ,C837_=_C3664 ,\nC837_=_C3826 ,C837_=_C4039 ,C837_=_C4069 ,C837_=_C4079 ,C839_=_C889 ,C839_=_C1547 ,\nC839_=_C1611 ,C839_=_C2657 ,C839_=_C3261 ,C839_=_C3338 ,C839_=_C3424 ,C839_=_C3549 ,\nC839_=_C3808 ,C839_=_C3855 ,C839_=_C3872 ,C839_=_C3914 ,C839_=_C4011 ,C839_=_C4036 ,\nC839_=_C4087 ,C852_=_C857 ,C852_=_C1484 ,C852_=_C1690 ,C852_=_C1728 ,C852_=_C1862 ,\nC852_=_C2526 ,C852_=_C2734 ,C852_=_C2735 ,C852_=_C2736 ,C852_=_C2737 ,C852_=_C2739 ,\nC852_=_C2741 ,C852_=_C2743 ,C852_=_C2744 ,C852_=_C2745 ,C852_=_C2746 ,C852_=_C2747 ,\nC852_=_C2748 ,C852_=_C2749 ,C852_=_C2752 ,C857_=_C1303 ,C857_=_C1372 ,C857_=_C1846 ,\nC857_=_C1867 ,C857_=_C2089 ,C857_=_C2532 ,C857_=_C2847 ,C857_=_C2991 ,C857_=_C3244 ,\nC857_=_C3292 ,C857_=_C3309 ,C857_=_C3383 ,C857_=_C3478 ,C857_=_C3656 ,C857_=_C3681 ,\nC857_=_C3733 ,C857_=_C3734 ,C857_=_C3735 ,C857_=_C3736 ,C857_=_C3737 ,C857_=_C3738 ,\nC857_=_C3739 ,C873_=_C889 ,C873_=_C967 ,C873_=_C1064 ,C873_=_C1086 ,C873_=_C1319 ,\nC873_=_C1877 ,C873_=_C2259 ,C873_=_C2430 ,C873_=_C2451 ,C873_=_C2507 ,C873_=_C2508 ,\nC873_=_C2511 ,C873_=_C2512 ,C873_=_C2513 ,C873_=_C2514 ,C873_=_C2515 ,C873_=_C2516 ,\nC873_=_C2517 ,C873_=_C2518 ,C873_=_C2519 ,C873_=_C2520 ,C873_=_C2521 ,C873_=_C2523 ,\nC873_=_C2524 ,C873_=_C2525 ,C889_=_C1547 ,C889_=_C1611 ,C889_=_C2657 ,C889_=_C3261 ,\nC889_=_C3338 ,C889_=_C3424 ,C889_=_C3549 ,C889_=_C3808 ,C889_=_C3855 ,C889_=_C3872 ,\nC889_=_C3914 ,C889_=_C4011 ,C889_=_C4036 ,C889_=_C4087 ,C892_=_C902 ,C892_=_C1197 ,\nC892_=_C1198 ,C892_=_C1200 ,C892_=_C1203 ,C892_=_C1205 ,C892_=_C1206 ,C892_=_C1209 ,\nC892_=_C1212 ,C902_=_C1417 ,C902_=_C1534 ,C902_=_C1650 ,C902_=_C1796 ,C902_=_C2383 ,\nC902_=_C3224 ,C902_=_C3225 ,C902_=_C3226 ,C902_=_C3227 ,C902_=_C3228 ,C902_=_C3229 ,\nC902_=_C3230 ,C902_=_C3231 ,C902_=_C3232 ,C902_=_C3233 ,C902_=_C3234 ,C902_=_C3235 ,\nC902_=_C3236 ,C902_=_C3237 ,C902_=_C3238 ,C902_=_C3240 ,C967_=_C1064 ,C967_=_C1086 ,\nC967_=_C1319 ,C967_=_C1877 ,C967_=_C2259 ,C967_=_C2430 ,C967_=_C2451 ,C967_=_C2507 ,\nC967_=_C2508 ,C967_=_C2511 ,C967_=_C2512 ,C967_=_C2513 ,C967_=_C2514 ,C967_=_C2515 ,\nC967_=_C2516 ,C967_=_C2517 ,C967_=_C2518 ,C967_=_C2519 ,C967_=_C2520 ,C967_=_C2521 ,\nC967_=_C2523 ,C967_=_C2524 ,C967_=_C2525 ,C989_=_C1249 ,C989_=_C1320 ,C989_=_C1816 ,\nC989_=_C1879 ,C989_=_C2572 ,C989_=_C2678 ,C989_=_C2998 ,C989_=_C3099 ,C989_=_C3101 ,\nC989_=_C3103 ,C989_=_C3104 ,C989_=_C3107 ,C989_=_C3109 ,C989_=_C3110 ,C989_=_C3112 ,\nC989_=_C3114 ,C1052_=_C1235 ,C1052_=_C2567 ,C1052_=_C2656 ,C1052_=_C2958 ,C1052_=_C3058 ,\nC1052_=_C3076 ,C1052_=_C3173 ,C1052_=_C3376 ,C1052_=_C3410 ,C1052_=_C3440 ,C1052_=_C3451 ,\nC1052_=_C3571 ,C1052_=_C3584 ,C1052_=_C3666 ,C1052_=_C3784 ,C1052_=_C4029 ,C1052_=_C4046 ,\nC1052_=_C4089 ,C1052_=_C4097 ,C1064_=_C1086 ,C1064_=_C1319 ,C1064_=_C1877 ,C1064_=_C2259 ,\nC1064_=_C2430 ,C1064_=_C2451 ,C1064_=_C2507 ,C1064_=_C2508 ,C1064_=_C2511 ,C1064_=_C2512 ,\nC1064_=_C2513 ,C1064_=_C2514 ,C1064_=_C2515 ,C1064_=_C2516 ,C1064_=_C2517 ,C1064_=_C2518 ,\nC1064_=_C2519 ,C1064_=_C2520 ,C1064_=_C2521 ,C1064_=_C2523 ,C1064_=_C2524 ,C1064_=_C2525 ,\nC1086_=_C1319 ,C1086_=_C1877 ,C1086_=_C2259 ,C1086_=_C2430 ,C1086_=_C2451 ,C1086_=_C2507 ,\nC1086_=_C2508 ,C1086_=_C2511 ,C1086_=_C2512 ,C1086_=_C2513 ,C1086_=_C2514 ,C1086_=_C2515 ,\nC1086_=_C2516 ,C1086_=_C2517 ,C1086_=_C2518 ,C1086_=_C2519 ,C1086_=_C2520 ,C1086_=_C2521 ,\nC1086_=_C2523 ,C1086_=_C2524 ,C1086_=_C2525 ,C1193_=_C1234 ,C1193_=_C1546 ,C1193_=_C1610 ,\nC1193_=_C1827 ,C1193_=_C2490 ,C1193_=_C2838 ,C1193_=_C2864 ,C1193_=_C2969 ,C1193_=_C3172 ,\nC1193_=_C3285 ,C1193_=_C3409 ,C1193_=_C3592 ,C1193_=_C3665 ,C1193_=_C3671 ,C1193_=_C3701 ,\nC1193_=_C3983 ,C1193_=_C4086 ,C1197_=_C1198 ,C1197_=_C1200 ,C1197_=_C1203 ,C1197_=_C1205 ,\nC1197_=_C1206</w:t>
      </w:r>
    </w:p>
    <w:p>
      <w:pPr>
        <w:pStyle w:val="PreformattedText"/>
        <w:bidi w:val="0"/>
        <w:spacing w:before="0" w:after="0"/>
        <w:jc w:val="left"/>
        <w:rPr/>
      </w:pPr>
      <w:r>
        <w:rPr/>
        <w:t xml:space="preserve"> </w:t>
      </w:r>
      <w:r>
        <w:rPr/>
        <w:t>,C1197_=_C1209 ,C1197_=_C1212 ,C1197_=_C1417 ,C1198_=_C1200 ,C1198_=_C1203 ,\nC1198_=_C1205 ,C1198_=_C1206 ,C1198_=_C1209 ,C1198_=_C1212 ,C1198_=_C1554 ,C1200_=_C1203 ,\nC1200_=_C1205 ,C1200_=_C1206 ,C1200_=_C1209 ,C1200_=_C1212 ,C1200_=_C1650 ,C1203_=_C1205 ,\nC1203_=_C1206 ,C1203_=_C1209 ,C1203_=_C1212 ,C1203_=_C2736 ,C1203_=_C3225 ,C1203_=_C3330 ,\nC1203_=_C3337 ,C1203_=_C3338 ,C1205_=_C1206 ,C1205_=_C1209 ,C1205_=_C1212 ,C1205_=_C2515 ,\nC1205_=_C3226 ,C1206_=_C1209 ,C1206_=_C1212 ,C1206_=_C3227 ,C1206_=_C3474 ,C1206_=_C3476 ,\nC1206_=_C3478 ,C1209_=_C1212 ,C1209_=_C3229 ,C1212_=_C3238 ,C1212_=_C3623 ,C1212_=_C4079 ,\nC1215_=_C1232 ,C1215_=_C1234 ,C1215_=_C1235 ,C1215_=_C1287 ,C1215_=_C1503 ,C1215_=_C1504 ,\nC1215_=_C1505 ,C1215_=_C1506 ,C1215_=_C1507 ,C1215_=_C1508 ,C1215_=_C1509 ,C1215_=_C1510 ,\nC1215_=_C1511 ,C1215_=_C1512 ,C1215_=_C1513 ,C1215_=_C1514 ,C1215_=_C1515 ,C1215_=_C1516 ,\nC1215_=_C1517 ,C1215_=_C1519 ,C1215_=_C1520 ,C1215_=_C1522 ,C1215_=_C1523 ,C1215_=_C1525 ,\nC1232_=_C1234 ,C1232_=_C1235 ,C1232_=_C1767 ,C1232_=_C2333 ,C1232_=_C2369 ,C1232_=_C2770 ,\nC1232_=_C3171 ,C1232_=_C3408 ,C1232_=_C3664 ,C1232_=_C3826 ,C1232_=_C4039 ,C1232_=_C4069 ,\nC1232_=_C4079 ,C1234_=_C1235 ,C1234_=_C1546 ,C1234_=_C1610 ,C1234_=_C1827 ,C1234_=_C2490 ,\nC1234_=_C2838 ,C1234_=_C2864 ,C1234_=_C2969 ,C1234_=_C3172 ,C1234_=_C3285 ,C1234_=_C3409 ,\nC1234_=_C3592 ,C1234_=_C3665 ,C1234_=_C3671 ,C1234_=_C3701 ,C1234_=_C3983 ,C1234_=_C4086 ,\nC1235_=_C2567 ,C1235_=_C2656 ,C1235_=_C2958 ,C1235_=_C3058 ,C1235_=_C3076 ,C1235_=_C3173 ,\nC1235_=_C3376 ,C1235_=_C3410 ,C1235_=_C3440 ,C1235_=_C3451 ,C1235_=_C3571 ,C1235_=_C3584 ,\nC1235_=_C3666 ,C1235_=_C3784 ,C1235_=_C4029 ,C1235_=_C4046 ,C1235_=_C4089 ,C1235_=_C4097 ,\nC1249_=_C1320 ,C1249_=_C1816 ,C1249_=_C1879 ,C1249_=_C2572 ,C1249_=_C2678 ,C1249_=_C2998 ,\nC1249_=_C3099 ,C1249_=_C3101 ,C1249_=_C3103 ,C1249_=_C3104 ,C1249_=_C3107 ,C1249_=_C3109 ,\nC1249_=_C3110 ,C1249_=_C3112 ,C1249_=_C3114 ,C1279_=_C1328 ,C1279_=_C1582 ,C1279_=_C1890 ,\nC1279_=_C2597 ,C1279_=_C2730 ,C1279_=_C3026 ,C1279_=_C3070 ,C1279_=_C3311 ,C1279_=_C3357 ,\nC1279_=_C3434 ,C1279_=_C3467 ,C1279_=_C3526 ,C1279_=_C3598 ,C1279_=_C3641 ,C1279_=_C3670 ,\nC1279_=_C3672 ,C1279_=_C3700 ,C1279_=_C3835 ,C1279_=_C3929 ,C1279_=_C3930 ,C1279_=_C3931 ,\nC1279_=_C3932 ,C1279_=_C3933 ,C1279_=_C3934 ,C1287_=_C1303 ,C1287_=_C1503 ,C1287_=_C1504 ,\nC1287_=_C1505 ,C1287_=_C1506 ,C1287_=_C1507 ,C1287_=_C1508 ,C1287_=_C1509 ,C1287_=_C1510 ,\nC1287_=_C1511 ,C1287_=_C1512 ,C1287_=_C1513 ,C1287_=_C1514 ,C1287_=_C1515 ,C1287_=_C1516 ,\nC1287_=_C1517 ,C1287_=_C1519 ,C1287_=_C1520 ,C1287_=_C1522 ,C1287_=_C1523 ,C1287_=_C1525 ,\nC1303_=_C1372 ,C1303_=_C1846 ,C1303_=_C1867 ,C1303_=_C2089 ,C1303_=_C2532 ,C1303_=_C2847 ,\nC1303_=_C2991 ,C1303_=_C3244 ,C1303_=_C3292 ,C1303_=_C3309 ,C1303_=_C3383 ,C1303_=_C3478 ,\nC1303_=_C3656 ,C1303_=_C3681 ,C1303_=_C3733 ,C1303_=_C3734 ,C1303_=_C3735 ,C1303_=_C3736 ,\nC1303_=_C3737 ,C1303_=_C3738 ,C1303_=_C3739 ,C1319_=_C1320 ,C1319_=_C1321 ,C1319_=_C1328 ,\nC1319_=_C1877 ,C1319_=_C2259 ,C1319_=_C2430 ,C1319_=_C2451 ,C1319_=_C2507 ,C1319_=_C2508 ,\nC1319_=_C2511 ,C1319_=_C2512 ,C1319_=_C2513 ,C1319_=_C2514 ,C1319_=_C2515 ,C1319_=_C2516 ,\nC1319_=_C2517 ,C1319_=_C2518 ,C1319_=_C2519 ,C1319_=_C2520 ,C1319_=_C2521 ,C1319_=_C2523 ,\nC1319_=_C2524 ,C1319_=_C2525 ,C1320_=_C1321 ,C1320_=_C1328 ,C1320_=_C1816 ,C1320_=_C1879 ,\nC1320_=_C2572 ,C1320_=_C2678 ,C1320_=_C2998 ,C1320_=_C3099 ,C1320_=_C3101 ,C1320_=_C3103 ,\nC1320_=_C3104 ,C1320_=_C3107 ,C1320_=_C3109 ,C1320_=_C3110 ,C1320_=_C3112 ,C1320_=_C3114 ,\nC1321_=_C1328 ,C1321_=_C1463 ,C1321_=_C1712 ,C1321_=_C1880 ,C1321_=_C2245 ,C1321_=_C2264 ,\nC1321_=_C2415 ,C1321_=_C2867 ,C1321_=_C2930 ,C1321_=_C3193 ,C1321_=_C3194 ,C1321_=_C3195 ,\nC1321_=_C3196 ,C1321_=_C3197 ,C1321_=_C3198 ,C1321_=_C3199 ,C1321_=_C3200 ,C1321_=_C3201 ,\nC1321_=_C3202 ,C1321_=_C3203 ,C1321_=_C3205 ,C1321_=_C3206 ,C1321_=_C3207 ,C1321_=_C3208 ,\nC1321_=_C3209 ,C1328_=_C1582 ,C1328_=_C1890 ,C1328_=_C2597 ,C1328_=_C2730 ,C1328_=_C3026 ,\nC1328_=_C3070 ,C1328_=_C3311 ,C1328_=_C3357 ,C1328_=_C3434 ,C1328_=_C3467 ,C1328_=_C3526 ,\nC1328_=_C3598 ,C1328_=_C3641 ,C1328_=_C3670 ,C1328_=_C3672 ,C1328_=_C3700 ,C1328_=_C3835 ,\nC1328_=_C3929 ,C1328_=_C3930 ,C1328_=_C3931 ,C1328_=_C3932 ,C1328_=_C3933 ,C1328_=_C3934 ,\nC1344_=_C1370 ,C1344_=_C1716 ,C1344_=_C1736 ,C1344_=_C1844 ,C1344_=_C2067 ,C1344_=_C2087 ,\nC1344_=_C2350 ,C1344_=_C2635 ,C1344_=_C2712 ,C1344_=_C2964 ,C1344_=_C3131 ,C1344_=_C3267 ,\nC1344_=_C3306 ,C1344_=_C3431 ,C1344_=_C3474 ,C1344_=_C3524 ,C1344_=_C3539 ,C1344_=_C3607 ,\nC1344_=_C3653 ,C1344_=_C3691 ,C1344_=_C3694 ,C1344_=_C3695 ,C1344_=_C3696 ,C1344_=_C3697 ,\nC1344_=_C3698 ,C1370_=_C1371 ,C1370_=_C1372 ,C1370_=_C1716 ,C1370_=_C1736 ,C1370_=_C1844 ,\nC1370_=_C2067 ,C1370_=_C2087 ,C1370_=_C2350 ,C1370_=_C2635 ,C1370_=_C2712 ,C1370_=_C2964 ,\nC1370_=_C3131 ,C1370_=_C3267 ,C1370_=_C3306 ,C1370_=_C3431 ,C1370_=_C3474 ,C1370_=_C3524 ,\nC1370_=_C3539 ,C1370_=_C3607 ,C1370_=_C3653 ,C1370_=_C3691 ,C1370_=_C3694 ,C1370_=_C3695 ,\nC1370_=_C3696 ,C1370_=_C3697 ,C1370_=_C3698 ,C1371_=_C1372 ,C1371_=_C1672 ,C1371_=_C1845 ,\nC1371_=_C2088 ,C1371_=_C2270 ,C1371_=_C2404 ,C1371_=_C2934 ,C1371_=_C2950 ,C1371_=_C3308 ,\nC1371_=_C3476 ,C1371_=_C3654 ,C1371_=_C3715 ,C1371_=_C3717 ,C1372_=_C1846 ,C1372_=_C1867 ,\nC1372_=_C2089 ,C1372_=_C2532 ,C1372_=_C2847 ,C1372_=_C2991 ,C1372_=_C3244 ,C1372_=_C3292 ,\nC1372_=_C3309 ,C1372_=_C3383 ,C1372_=_C3478 ,C1372_=_C3656 ,C1372_=_C3681 ,C1372_=_C3733 ,\nC1372_=_C3734 ,C1372_=_C3735 ,C1372_=_C3736 ,C1372_=_C3737 ,C1372_=_C3738 ,C1372_=_C3739 ,\nC1417_=_C1534 ,C1417_=_C1650 ,C1417_=_C1796 ,C1417_=_C2383 ,C1417_=_C3224 ,C1417_=_C3225 ,\nC1417_=_C3226 ,C1417_=_C3227 ,C1417_=_C3228 ,C1417_=_C3229 ,C1417_=_C3230 ,C1417_=_C3231 ,\nC1417_=_C3232 ,C1417_=_C3233 ,C1417_=_C3234 ,C1417_=_C3235 ,C1417_=_C3236 ,C1417_=_C3237 ,\nC1417_=_C3238 ,C1417_=_C3240 ,C1463_=_C1712 ,C1463_=_C1880 ,C1463_=_C2245 ,C1463_=_C2264 ,\nC1463_=_C2415 ,C1463_=_C2867 ,C1463_=_C2930 ,C1463_=_C3193 ,C1463_=_C3194 ,C1463_=_C3195 ,\nC1463_=_C3196 ,C1463_=_C3197 ,C1463_=_C3198 ,C1463_=_C3199 ,C1463_=_C3200 ,C1463_=_C3201 ,\nC1463_=_C3202 ,C1463_=_C3203 ,C1463_=_C3205 ,C1463_=_C3206 ,C1463_=_C3207 ,C1463_=_C3208 ,\nC1463_=_C3209 ,C1484_=_C1493 ,C1484_=_C1502 ,C1484_=_C1690 ,C1484_=_C1728 ,C1484_=_C1862 ,\nC1484_=_C2526 ,C1484_=_C2734 ,C1484_=_C2735 ,C1484_=_C2736 ,C1484_=_C2737 ,C1484_=_C2739 ,\nC1484_=_C2741 ,C1484_=_C2743 ,C1484_=_C2744 ,C1484_=_C2745 ,C1484_=_C2746 ,C1484_=_C2747 ,\nC1484_=_C2748 ,C1484_=_C2749 ,C1484_=_C2752 ,C1493_=_C1502 ,C1493_=_C1693 ,C1493_=_C1734 ,\nC1493_=_C1757 ,C1493_=_C2325 ,C1493_=_C2359 ,C1493_=_C2760 ,C1493_=_C2916 ,C1493_=_C3614 ,\nC1493_=_C3617 ,C1493_=_C3618 ,C1493_=_C3619 ,C1493_=_C3620 ,C1493_=_C3621 ,C1493_=_C3623 ,\nC1502_=_C1699 ,C1502_=_C1746 ,C1502_=_C2115 ,C1502_=_C2168 ,C1502_=_C2373 ,C1502_=_C2926 ,\nC1502_=_C3077 ,C1502_=_C3337 ,C1502_=_C3423 ,C1502_=_C3636 ,C1502_=_C3651 ,C1502_=_C3678 ,\nC1502_=_C3807 ,C1502_=_C3854 ,C1502_=_C3871 ,C1502_=_C3883 ,C1502_=_C3912 ,C1502_=_C3993 ,\nC1502_=_C4062 ,C1502_=_C4090 ,C1503_=_C1504 ,C1503_=_C1505 ,C1503_=_C1506 ,C1503_=_C1507 ,\nC1503_=_C1508 ,C1503_=_C1509 ,C1503_=_C1510 ,C1503_=_C1511 ,C1503_=_C1512 ,C1503_=_C1513 ,\nC1503_=_C1514 ,C1503_=_C1515 ,C1503_=_C1516 ,C1503_=_C1517 ,C1503_=_C1519 ,C1503_=_C1520 ,\nC1503_=_C1522 ,C1503_=_C1523 ,C1503_=_C1525 ,C1503_=_C1582 ,C1504_=_C1505 ,C1504_=_C1506 ,\nC1504_=_C1507 ,C1504_=_C1508 ,C1504_=_C1509 ,C1504_=_C1510 ,C1504_=_C1511 ,C1504_=_C1512 ,\nC1504_=_C1513 ,C1504_=_C1514 ,C1504_=_C1515 ,C1504_=_C1516 ,C1504_=_C1517 ,C1504_=_C1519 ,\nC1504_=_C1520 ,C1504_=_C1522 ,C1504_=_C1523 ,C1504_=_C1525 ,C1504_=_C2597 ,C1505_=_C1506 ,\nC1505_=_C1507 ,C1505_=_C1508 ,C1505_=_C1509 ,C1505_=_C1510 ,C1505_=_C1511 ,C1505_=_C1512 ,\nC1505_=_C1513 ,C1505_=_C1514 ,C1505_=_C1515 ,C1505_=_C1516 ,C1505_=_C1517 ,C1505_=_C1519 ,\nC1505_=_C1520 ,C1505_=_C1522 ,C1505_=_C1523 ,C1505_=_C1525 ,C1505_=_C2730 ,C1506_=_C1507 ,\nC1506_=_C1508 ,C1506_=_C1509 ,C1506_=_C1510 ,C1506_=_C1511 ,C1506_=_C1512 ,C1506_=_C1513 ,\nC1506_=_C1514 ,C1506_=_C1515 ,C1506_=_C1516 ,C1506_=_C1517 ,C1506_=_C1519 ,C1506_=_C1520 ,\nC1506_=_C1522 ,C1506_=_C1523 ,C1506_=_C1525 ,C1506_=_C2847 ,C1507_=_C1508 ,C1507_=_C1509 ,\nC1507_=_C1510 ,C1507_=_C1511 ,C1507_=_C1512 ,C1507_=_C1513 ,C1507_=_C1514 ,C1507_=_C1515 ,\nC1507_=_C1516 ,C1507_=_C1517 ,C1507_=_C1519 ,C1507_=_C1520 ,C1507_=_C1522 ,C1507_=_C1523 ,\nC1507_=_C1525 ,C1507_=_C2991 ,C1508_=_C1509 ,C1508_=_C1510 ,C1508_=_C1511 ,C1508_=_C1512 ,\nC1508_=_C1513 ,C1508_=_C1514 ,C1508_=_C1515 ,C1508_=_C1516 ,C1508_=_C1517 ,C1508_=_C1519 ,\nC1508_=_C1520 ,C1508_=_C1522 ,C1508_=_C1523 ,C1508_=_C1525 ,C1508_=_C3171 ,C1508_=_C3172 ,\nC1508_=_C3173 ,C1509_=_C1510 ,C1509_=_C1511 ,C1509_=_C1512 ,C1509_=_C1513 ,C1509_=_C1514 ,\nC1509_=_C1515 ,C1509_=_C1516 ,C1509_=_C1517 ,C1509_=_C1519 ,C1509_=_C1520 ,C1509_=_C1522 ,\nC1509_=_C1523 ,C1509_=_C1525 ,C1509_=_C1625 ,C1509_=_C3244 ,C1510_=_C1511 ,C1510_=_C1512 ,\nC1510_=_C1513 ,C1510_=_C1514 ,C1510_=_C1515 ,C1510_=_C1516 ,C1510_=_C1517 ,C1510_=_C1519 ,\nC1510_=_C1520 ,C1510_=_C1522 ,C1510_=_C1523 ,C1510_=_C1525 ,C1510_=_C3383 ,C1511_=_C1512 ,\nC1511_=_C1513 ,C1511_=_C1514 ,C1511_=_C1515 ,C1511_=_C1516 ,C1511_=_C1517 ,C1511_=_C1519 ,\nC1511_=_C1520 ,C1511_=_C1522 ,C1511_=_C1523 ,C1511_=_C1525 ,C1511_=_C3408 ,C1511_=_C3409 ,\nC1511_=_C3410 ,C1512_=_C1513 ,C1512_=_C1514 ,C1512_=_C1515 ,C1512_=_C1516 ,C1512_=_C1517 ,\nC1512_=_C1519 ,C1512_=_C1520 ,C1512_=_C1522 ,C1512_=_C1523 ,C1512_=_C1525 ,C1512_=_C3431 ,\nC1512_=_C3434 ,C1512_=_C3440 ,C1513_=_C1514 ,C1513_=_C1515 ,C1513_=_C1516 ,C1513_=_C1517 ,\nC1513_=_C1519 ,C1513_=_C1520 ,C1513_=_C1522 ,C1513_=_C1523 ,C1513_=_C1525 ,C1513_=_C3467 ,\nC1514_=_C1515 ,C1514_=_C1516 ,C1514_=_C1517 ,C1514_=_C1519 ,C1514_=_C1520 ,C1514_=_C1522 ,\nC1514_=_C1523 ,C1514_=_C1525 ,C1514_=_C3524 ,C1514_=_C3526 ,C1515_=_C1516</w:t>
      </w:r>
    </w:p>
    <w:p>
      <w:pPr>
        <w:pStyle w:val="PreformattedText"/>
        <w:bidi w:val="0"/>
        <w:spacing w:before="0" w:after="0"/>
        <w:jc w:val="left"/>
        <w:rPr/>
      </w:pPr>
      <w:r>
        <w:rPr/>
        <w:t xml:space="preserve"> </w:t>
      </w:r>
      <w:r>
        <w:rPr/>
        <w:t>,C1515_=_C1517 ,\nC1515_=_C1519 ,C1515_=_C1520 ,C1515_=_C1522 ,C1515_=_C1523 ,C1515_=_C1525 ,C1515_=_C2517 ,\nC1515_=_C3598 ,C1516_=_C1517 ,C1516_=_C1519 ,C1516_=_C1520 ,C1516_=_C1522 ,C1516_=_C1523 ,\nC1516_=_C1525 ,C1516_=_C3664 ,C1516_=_C3665 ,C1516_=_C3666 ,C1517_=_C1519 ,C1517_=_C1520 ,\nC1517_=_C1522 ,C1517_=_C1523 ,C1517_=_C1525 ,C1517_=_C3341 ,C1517_=_C3681 ,C1519_=_C1520 ,\nC1519_=_C1522 ,C1519_=_C1523 ,C1519_=_C1525 ,C1519_=_C3733 ,C1520_=_C1522 ,C1520_=_C1523 ,\nC1520_=_C1525 ,C1520_=_C2743 ,C1520_=_C3734 ,C1520_=_C3810 ,C1520_=_C3854 ,C1520_=_C3855 ,\nC1522_=_C1523 ,C1522_=_C1525 ,C1522_=_C3929 ,C1523_=_C1525 ,C1523_=_C3619 ,C1523_=_C3738 ,\nC1523_=_C4039 ,C1525_=_C3932 ,C1534_=_C1546 ,C1534_=_C1547 ,C1534_=_C1650 ,C1534_=_C1796 ,\nC1534_=_C2383 ,C1534_=_C3224 ,C1534_=_C3225 ,C1534_=_C3226 ,C1534_=_C3227 ,C1534_=_C3228 ,\nC1534_=_C3229 ,C1534_=_C3230 ,C1534_=_C3231 ,C1534_=_C3232 ,C1534_=_C3233 ,C1534_=_C3234 ,\nC1534_=_C3235 ,C1534_=_C3236 ,C1534_=_C3237 ,C1534_=_C3238 ,C1534_=_C3240 ,C1546_=_C1547 ,\nC1546_=_C1610 ,C1546_=_C1827 ,C1546_=_C2490 ,C1546_=_C2838 ,C1546_=_C2864 ,C1546_=_C2969 ,\nC1546_=_C3172 ,C1546_=_C3285 ,C1546_=_C3409 ,C1546_=_C3592 ,C1546_=_C3665 ,C1546_=_C3671 ,\nC1546_=_C3701 ,C1546_=_C3983 ,C1546_=_C4086 ,C1547_=_C1611 ,C1547_=_C2657 ,C1547_=_C3261 ,\nC1547_=_C3338 ,C1547_=_C3424 ,C1547_=_C3549 ,C1547_=_C3808 ,C1547_=_C3855 ,C1547_=_C3872 ,\nC1547_=_C3914 ,C1547_=_C4011 ,C1547_=_C4036 ,C1547_=_C4087 ,C1554_=_C3330 ,C1554_=_C3415 ,\nC1554_=_C3798 ,C1554_=_C3810 ,C1554_=_C3811 ,C1554_=_C3812 ,C1582_=_C1890 ,C1582_=_C2597 ,\nC1582_=_C2730 ,C1582_=_C3026 ,C1582_=_C3070 ,C1582_=_C3311 ,C1582_=_C3357 ,C1582_=_C3434 ,\nC1582_=_C3467 ,C1582_=_C3526 ,C1582_=_C3598 ,C1582_=_C3641 ,C1582_=_C3670 ,C1582_=_C3672 ,\nC1582_=_C3700 ,C1582_=_C3835 ,C1582_=_C3929 ,C1582_=_C3930 ,C1582_=_C3931 ,C1582_=_C3932 ,\nC1582_=_C3933 ,C1582_=_C3934 ,C1610_=_C1611 ,C1610_=_C1827 ,C1610_=_C2490 ,C1610_=_C2838 ,\nC1610_=_C2864 ,C1610_=_C2969 ,C1610_=_C3172 ,C1610_=_C3285 ,C1610_=_C3409 ,C1610_=_C3592 ,\nC1610_=_C3665 ,C1610_=_C3671 ,C1610_=_C3701 ,C1610_=_C3983 ,C1610_=_C4086 ,C1611_=_C2657 ,\nC1611_=_C3261 ,C1611_=_C3338 ,C1611_=_C3424 ,C1611_=_C3549 ,C1611_=_C3808 ,C1611_=_C3855 ,\nC1611_=_C3872 ,C1611_=_C3914 ,C1611_=_C4011 ,C1611_=_C4036 ,C1611_=_C4087 ,C1613_=_C1614 ,\nC1613_=_C1615 ,C1613_=_C1616 ,C1613_=_C1617 ,C1613_=_C1618 ,C1613_=_C1619 ,C1613_=_C1620 ,\nC1613_=_C1621 ,C1613_=_C1622 ,C1613_=_C1624 ,C1613_=_C1625 ,C1613_=_C1626 ,C1613_=_C1630 ,\nC1613_=_C1632 ,C1613_=_C1633 ,C1613_=_C1634 ,C1613_=_C1636 ,C1613_=_C1637 ,C1614_=_C1615 ,\nC1614_=_C1616 ,C1614_=_C1617 ,C1614_=_C1618 ,C1614_=_C1619 ,C1614_=_C1620 ,C1614_=_C1621 ,\nC1614_=_C1622 ,C1614_=_C1624 ,C1614_=_C1625 ,C1614_=_C1626 ,C1614_=_C1630 ,C1614_=_C1632 ,\nC1614_=_C1633 ,C1614_=_C1634 ,C1614_=_C1636 ,C1614_=_C1637 ,C1615_=_C1616 ,C1615_=_C1617 ,\nC1615_=_C1618 ,C1615_=_C1619 ,C1615_=_C1620 ,C1615_=_C1621 ,C1615_=_C1622 ,C1615_=_C1624 ,\nC1615_=_C1625 ,C1615_=_C1626 ,C1615_=_C1630 ,C1615_=_C1632 ,C1615_=_C1633 ,C1615_=_C1634 ,\nC1615_=_C1636 ,C1615_=_C1637 ,C1616_=_C1617 ,C1616_=_C1618 ,C1616_=_C1619 ,C1616_=_C1620 ,\nC1616_=_C1621 ,C1616_=_C1622 ,C1616_=_C1624 ,C1616_=_C1625 ,C1616_=_C1626 ,C1616_=_C1630 ,\nC1616_=_C1632 ,C1616_=_C1633 ,C1616_=_C1634 ,C1616_=_C1636 ,C1616_=_C1637 ,C1617_=_C1618 ,\nC1617_=_C1619 ,C1617_=_C1620 ,C1617_=_C1621 ,C1617_=_C1622 ,C1617_=_C1624 ,C1617_=_C1625 ,\nC1617_=_C1626 ,C1617_=_C1630 ,C1617_=_C1632 ,C1617_=_C1633 ,C1617_=_C1634 ,C1617_=_C1636 ,\nC1617_=_C1637 ,C1617_=_C2245 ,C1618_=_C1619 ,C1618_=_C1620 ,C1618_=_C1621 ,C1618_=_C1622 ,\nC1618_=_C1624 ,C1618_=_C1625 ,C1618_=_C1626 ,C1618_=_C1630 ,C1618_=_C1632 ,C1618_=_C1633 ,\nC1618_=_C1634 ,C1618_=_C1636 ,C1618_=_C1637 ,C1618_=_C2359 ,C1618_=_C2369 ,C1618_=_C2373 ,\nC1619_=_C1620 ,C1619_=_C1621 ,C1619_=_C1622 ,C1619_=_C1624 ,C1619_=_C1625 ,C1619_=_C1626 ,\nC1619_=_C1630 ,C1619_=_C1632 ,C1619_=_C1633 ,C1619_=_C1634 ,C1619_=_C1636 ,C1619_=_C1637 ,\nC1620_=_C1621 ,C1620_=_C1622 ,C1620_=_C1624 ,C1620_=_C1625 ,C1620_=_C1626 ,C1620_=_C1630 ,\nC1620_=_C1632 ,C1620_=_C1633 ,C1620_=_C1634 ,C1620_=_C1636 ,C1620_=_C1637 ,C1621_=_C1622 ,\nC1621_=_C1624 ,C1621_=_C1625 ,C1621_=_C1626 ,C1621_=_C1630 ,C1621_=_C1632 ,C1621_=_C1633 ,\nC1621_=_C1634 ,C1621_=_C1636 ,C1621_=_C1637 ,C1621_=_C2930 ,C1621_=_C2932 ,C1621_=_C2934 ,\nC1622_=_C1624 ,C1622_=_C1625 ,C1622_=_C1626 ,C1622_=_C1630 ,C1622_=_C1632 ,C1622_=_C1633 ,\nC1622_=_C1634 ,C1622_=_C1636 ,C1622_=_C1637 ,C1622_=_C3058 ,C1624_=_C1625 ,C1624_=_C1626 ,\nC1624_=_C1630 ,C1624_=_C1632 ,C1624_=_C1633 ,C1624_=_C1634 ,C1624_=_C1636 ,C1624_=_C1637 ,\nC1625_=_C1626 ,C1625_=_C1630 ,C1625_=_C1632 ,C1625_=_C1633 ,C1625_=_C1634 ,C1625_=_C1636 ,\nC1625_=_C1637 ,C1625_=_C3244 ,C1626_=_C1630 ,C1626_=_C1632 ,C1626_=_C1633 ,C1626_=_C1634 ,\nC1626_=_C1636 ,C1626_=_C1637 ,C1626_=_C2512 ,C1626_=_C3224 ,C1626_=_C3285 ,C1630_=_C1632 ,\nC1630_=_C1633 ,C1630_=_C1634 ,C1630_=_C1636 ,C1630_=_C1637 ,C1630_=_C3230 ,C1632_=_C1633 ,\nC1632_=_C1634 ,C1632_=_C1636 ,C1632_=_C1637 ,C1633_=_C1634 ,C1633_=_C1636 ,C1633_=_C1637 ,\nC1633_=_C3696 ,C1634_=_C1636 ,C1634_=_C1637 ,C1634_=_C4046 ,C1636_=_C1637 ,C1650_=_C1796 ,\nC1650_=_C2383 ,C1650_=_C3224 ,C1650_=_C3225 ,C1650_=_C3226 ,C1650_=_C3227 ,C1650_=_C3228 ,\nC1650_=_C3229 ,C1650_=_C3230 ,C1650_=_C3231 ,C1650_=_C3232 ,C1650_=_C3233 ,C1650_=_C3234 ,\nC1650_=_C3235 ,C1650_=_C3236 ,C1650_=_C3237 ,C1650_=_C3238 ,C1650_=_C3240 ,C1671_=_C1672 ,\nC1671_=_C2008 ,C1671_=_C2217 ,C1671_=_C2267 ,C1671_=_C2401 ,C1671_=_C2696 ,C1671_=_C2913 ,\nC1671_=_C2932 ,C1671_=_C2948 ,C1671_=_C3082 ,C1671_=_C3313 ,C1671_=_C3341 ,C1671_=_C3344 ,\nC1671_=_C3345 ,C1671_=_C3346 ,C1671_=_C3348 ,C1671_=_C3349 ,C1672_=_C1845 ,C1672_=_C2088 ,\nC1672_=_C2270 ,C1672_=_C2404 ,C1672_=_C2934 ,C1672_=_C2950 ,C1672_=_C3308 ,C1672_=_C3476 ,\nC1672_=_C3654 ,C1672_=_C3715 ,C1672_=_C3717 ,C1690_=_C1693 ,C1690_=_C1699 ,C1690_=_C1728 ,\nC1690_=_C1862 ,C1690_=_C2526 ,C1690_=_C2734 ,C1690_=_C2735 ,C1690_=_C2736 ,C1690_=_C2737 ,\nC1690_=_C2739 ,C1690_=_C2741 ,C1690_=_C2743 ,C1690_=_C2744 ,C1690_=_C2745 ,C1690_=_C2746 ,\nC1690_=_C2747 ,C1690_=_C2748 ,C1690_=_C2749 ,C1690_=_C2752 ,C1693_=_C1699 ,C1693_=_C1734 ,\nC1693_=_C1757 ,C1693_=_C2325 ,C1693_=_C2359 ,C1693_=_C2760 ,C1693_=_C2916 ,C1693_=_C3614 ,\nC1693_=_C3617 ,C1693_=_C3618 ,C1693_=_C3619 ,C1693_=_C3620 ,C1693_=_C3621 ,C1693_=_C3623 ,\nC1699_=_C1746 ,C1699_=_C2115 ,C1699_=_C2168 ,C1699_=_C2373 ,C1699_=_C2926 ,C1699_=_C3077 ,\nC1699_=_C3337 ,C1699_=_C3423 ,C1699_=_C3636 ,C1699_=_C3651 ,C1699_=_C3678 ,C1699_=_C3807 ,\nC1699_=_C3854 ,C1699_=_C3871 ,C1699_=_C3883 ,C1699_=_C3912 ,C1699_=_C3993 ,C1699_=_C4062 ,\nC1699_=_C4090 ,C1712_=_C1716 ,C1712_=_C1880 ,C1712_=_C2245 ,C1712_=_C2264 ,C1712_=_C2415 ,\nC1712_=_C2867 ,C1712_=_C2930 ,C1712_=_C3193 ,C1712_=_C3194 ,C1712_=_C3195 ,C1712_=_C3196 ,\nC1712_=_C3197 ,C1712_=_C3198 ,C1712_=_C3199 ,C1712_=_C3200 ,C1712_=_C3201 ,C1712_=_C3202 ,\nC1712_=_C3203 ,C1712_=_C3205 ,C1712_=_C3206 ,C1712_=_C3207 ,C1712_=_C3208 ,C1712_=_C3209 ,\nC1716_=_C1736 ,C1716_=_C1844 ,C1716_=_C2067 ,C1716_=_C2087 ,C1716_=_C2350 ,C1716_=_C2635 ,\nC1716_=_C2712 ,C1716_=_C2964 ,C1716_=_C3131 ,C1716_=_C3267 ,C1716_=_C3306 ,C1716_=_C3431 ,\nC1716_=_C3474 ,C1716_=_C3524 ,C1716_=_C3539 ,C1716_=_C3607 ,C1716_=_C3653 ,C1716_=_C3691 ,\nC1716_=_C3694 ,C1716_=_C3695 ,C1716_=_C3696 ,C1716_=_C3697 ,C1716_=_C3698 ,C1728_=_C1734 ,\nC1728_=_C1736 ,C1728_=_C1746 ,C1728_=_C1862 ,C1728_=_C2526 ,C1728_=_C2734 ,C1728_=_C2735 ,\nC1728_=_C2736 ,C1728_=_C2737 ,C1728_=_C2739 ,C1728_=_C2741 ,C1728_=_C2743 ,C1728_=_C2744 ,\nC1728_=_C2745 ,C1728_=_C2746 ,C1728_=_C2747 ,C1728_=_C2748 ,C1728_=_C2749 ,C1728_=_C2752 ,\nC1734_=_C1736 ,C1734_=_C1746 ,C1734_=_C1757 ,C1734_=_C2325 ,C1734_=_C2359 ,C1734_=_C2760 ,\nC1734_=_C2916 ,C1734_=_C3614 ,C1734_=_C3617 ,C1734_=_C3618 ,C1734_=_C3619 ,C1734_=_C3620 ,\nC1734_=_C3621 ,C1734_=_C3623 ,C1736_=_C1746 ,C1736_=_C1844 ,C1736_=_C2067 ,C1736_=_C2087 ,\nC1736_=_C2350 ,C1736_=_C2635 ,C1736_=_C2712 ,C1736_=_C2964 ,C1736_=_C3131 ,C1736_=_C3267 ,\nC1736_=_C3306 ,C1736_=_C3431 ,C1736_=_C3474 ,C1736_=_C3524 ,C1736_=_C3539 ,C1736_=_C3607 ,\nC1736_=_C3653 ,C1736_=_C3691 ,C1736_=_C3694 ,C1736_=_C3695 ,C1736_=_C3696 ,C1736_=_C3697 ,\nC1736_=_C3698 ,C1746_=_C2115 ,C1746_=_C2168 ,C1746_=_C2373 ,C1746_=_C2926 ,C1746_=_C3077 ,\nC1746_=_C3337 ,C1746_=_C3423 ,C1746_=_C3636 ,C1746_=_C3651 ,C1746_=_C3678 ,C1746_=_C3807 ,\nC1746_=_C3854 ,C1746_=_C3871 ,C1746_=_C3883 ,C1746_=_C3912 ,C1746_=_C3993 ,C1746_=_C4062 ,\nC1746_=_C4090 ,C1757_=_C1767 ,C1757_=_C2325 ,C1757_=_C2359 ,C1757_=_C2760 ,C1757_=_C2916 ,\nC1757_=_C3614 ,C1757_=_C3617 ,C1757_=_C3618 ,C1757_=_C3619 ,C1757_=_C3620 ,C1757_=_C3621 ,\nC1757_=_C3623 ,C1767_=_C2333 ,C1767_=_C2369 ,C1767_=_C2770 ,C1767_=_C3171 ,C1767_=_C3408 ,\nC1767_=_C3664 ,C1767_=_C3826 ,C1767_=_C4039 ,C1767_=_C4069 ,C1767_=_C4079 ,C1796_=_C2383 ,\nC1796_=_C3224 ,C1796_=_C3225 ,C1796_=_C3226 ,C1796_=_C3227 ,C1796_=_C3228 ,C1796_=_C3229 ,\nC1796_=_C3230 ,C1796_=_C3231 ,C1796_=_C3232 ,C1796_=_C3233 ,C1796_=_C3234 ,C1796_=_C3235 ,\nC1796_=_C3236 ,C1796_=_C3237 ,C1796_=_C3238 ,C1796_=_C3240 ,C1816_=_C1827 ,C1816_=_C1879 ,\nC1816_=_C2572 ,C1816_=_C2678 ,C1816_=_C2998 ,C1816_=_C3099 ,C1816_=_C3101 ,C1816_=_C3103 ,\nC1816_=_C3104 ,C1816_=_C3107 ,C1816_=_C3109 ,C1816_=_C3110 ,C1816_=_C3112 ,C1816_=_C3114 ,\nC1827_=_C2490 ,C1827_=_C2838 ,C1827_=_C2864 ,C1827_=_C2969 ,C1827_=_C3172 ,C1827_=_C3285 ,\nC1827_=_C3409 ,C1827_=_C3592 ,C1827_=_C3665 ,C1827_=_C3671 ,C1827_=_C3701 ,C1827_=_C3983 ,\nC1827_=_C4086 ,C1844_=_C1845 ,C1844_=_C1846 ,C1844_=_C2067 ,C1844_=_C2087 ,C1844_=_C2350 ,\nC1844_=_C2635 ,C1844_=_C2712 ,C1844_=_C2964 ,C1844_=_C3131 ,C1844_=_C3267 ,C1844_=_C3306 ,\nC1844_=_C3431 ,C1844_=_C3474 ,C1844_=_C3524 ,C1844_=_C3539 ,C1844_=_C3607 ,C1844_=_C3653 ,\nC1844_=_C3691 ,C1844_=_C3694 ,C1844_=_C3695 ,C1844_=_C3696 ,C1844_=_C3697 ,C1844_=_C3698 ,\nC1845_=_C1846 ,C1845_=_C2088 ,C1845_=_C2270</w:t>
      </w:r>
    </w:p>
    <w:p>
      <w:pPr>
        <w:pStyle w:val="PreformattedText"/>
        <w:bidi w:val="0"/>
        <w:spacing w:before="0" w:after="0"/>
        <w:jc w:val="left"/>
        <w:rPr/>
      </w:pPr>
      <w:r>
        <w:rPr/>
        <w:t xml:space="preserve"> </w:t>
      </w:r>
      <w:r>
        <w:rPr/>
        <w:t>,C1845_=_C2404 ,C1845_=_C2934 ,C1845_=_C2950 ,\nC1845_=_C3308 ,C1845_=_C3476 ,C1845_=_C3654 ,C1845_=_C3715 ,C1845_=_C3717 ,C1846_=_C1867 ,\nC1846_=_C2089 ,C1846_=_C2532 ,C1846_=_C2847 ,C1846_=_C2991 ,C1846_=_C3244 ,C1846_=_C3292 ,\nC1846_=_C3309 ,C1846_=_C3383 ,C1846_=_C3478 ,C1846_=_C3656 ,C1846_=_C3681 ,C1846_=_C3733 ,\nC1846_=_C3734 ,C1846_=_C3735 ,C1846_=_C3736 ,C1846_=_C3737 ,C1846_=_C3738 ,C1846_=_C3739 ,\nC1862_=_C1867 ,C1862_=_C2526 ,C1862_=_C2734 ,C1862_=_C2735 ,C1862_=_C2736 ,C1862_=_C2737 ,\nC1862_=_C2739 ,C1862_=_C2741 ,C1862_=_C2743 ,C1862_=_C2744 ,C1862_=_C2745 ,C1862_=_C2746 ,\nC1862_=_C2747 ,C1862_=_C2748 ,C1862_=_C2749 ,C1862_=_C2752 ,C1867_=_C2089 ,C1867_=_C2532 ,\nC1867_=_C2847 ,C1867_=_C2991 ,C1867_=_C3244 ,C1867_=_C3292 ,C1867_=_C3309 ,C1867_=_C3383 ,\nC1867_=_C3478 ,C1867_=_C3656 ,C1867_=_C3681 ,C1867_=_C3733 ,C1867_=_C3734 ,C1867_=_C3735 ,\nC1867_=_C3736 ,C1867_=_C3737 ,C1867_=_C3738 ,C1867_=_C3739 ,C1877_=_C1879 ,C1877_=_C1880 ,\nC1877_=_C1890 ,C1877_=_C2259 ,C1877_=_C2430 ,C1877_=_C2451 ,C1877_=_C2507 ,C1877_=_C2508 ,\nC1877_=_C2511 ,C1877_=_C2512 ,C1877_=_C2513 ,C1877_=_C2514 ,C1877_=_C2515 ,C1877_=_C2516 ,\nC1877_=_C2517 ,C1877_=_C2518 ,C1877_=_C2519 ,C1877_=_C2520 ,C1877_=_C2521 ,C1877_=_C2523 ,\nC1877_=_C2524 ,C1877_=_C2525 ,C1879_=_C1880 ,C1879_=_C1890 ,C1879_=_C2572 ,C1879_=_C2678 ,\nC1879_=_C2998 ,C1879_=_C3099 ,C1879_=_C3101 ,C1879_=_C3103 ,C1879_=_C3104 ,C1879_=_C3107 ,\nC1879_=_C3109 ,C1879_=_C3110 ,C1879_=_C3112 ,C1879_=_C3114 ,C1880_=_C1890 ,C1880_=_C2245 ,\nC1880_=_C2264 ,C1880_=_C2415 ,C1880_=_C2867 ,C1880_=_C2930 ,C1880_=_C3193 ,C1880_=_C3194 ,\nC1880_=_C3195 ,C1880_=_C3196 ,C1880_=_C3197 ,C1880_=_C3198 ,C1880_=_C3199 ,C1880_=_C3200 ,\nC1880_=_C3201 ,C1880_=_C3202 ,C1880_=_C3203 ,C1880_=_C3205 ,C1880_=_C3206 ,C1880_=_C3207 ,\nC1880_=_C3208 ,C1880_=_C3209 ,C1890_=_C2597 ,C1890_=_C2730 ,C1890_=_C3026 ,C1890_=_C3070 ,\nC1890_=_C3311 ,C1890_=_C3357 ,C1890_=_C3434 ,C1890_=_C3467 ,C1890_=_C3526 ,C1890_=_C3598 ,\nC1890_=_C3641 ,C1890_=_C3670 ,C1890_=_C3672 ,C1890_=_C3700 ,C1890_=_C3835 ,C1890_=_C3929 ,\nC1890_=_C3930 ,C1890_=_C3931 ,C1890_=_C3932 ,C1890_=_C3933 ,C1890_=_C3934 ,C2008_=_C2217 ,\nC2008_=_C2267 ,C2008_=_C2401 ,C2008_=_C2696 ,C2008_=_C2913 ,C2008_=_C2932 ,C2008_=_C2948 ,\nC2008_=_C3082 ,C2008_=_C3313 ,C2008_=_C3341 ,C2008_=_C3344 ,C2008_=_C3345 ,C2008_=_C3346 ,\nC2008_=_C3348 ,C2008_=_C3349 ,C2067_=_C2087 ,C2067_=_C2350 ,C2067_=_C2635 ,C2067_=_C2712 ,\nC2067_=_C2964 ,C2067_=_C3131 ,C2067_=_C3267 ,C2067_=_C3306 ,C2067_=_C3431 ,C2067_=_C3474 ,\nC2067_=_C3524 ,C2067_=_C3539 ,C2067_=_C3607 ,C2067_=_C3653 ,C2067_=_C3691 ,C2067_=_C3694 ,\nC2067_=_C3695 ,C2067_=_C3696 ,C2067_=_C3697 ,C2067_=_C3698 ,C2087_=_C2088 ,C2087_=_C2089 ,\nC2087_=_C2350 ,C2087_=_C2635 ,C2087_=_C2712 ,C2087_=_C2964 ,C2087_=_C3131 ,C2087_=_C3267 ,\nC2087_=_C3306 ,C2087_=_C3431 ,C2087_=_C3474 ,C2087_=_C3524 ,C2087_=_C3539 ,C2087_=_C3607 ,\nC2087_=_C3653 ,C2087_=_C3691 ,C2087_=_C3694 ,C2087_=_C3695 ,C2087_=_C3696 ,C2087_=_C3697 ,\nC2087_=_C3698 ,C2088_=_C2089 ,C2088_=_C2270 ,C2088_=_C2404 ,C2088_=_C2934 ,C2088_=_C2950 ,\nC2088_=_C3308 ,C2088_=_C3476 ,C2088_=_C3654 ,C2088_=_C3715 ,C2088_=_C3717 ,C2089_=_C2532 ,\nC2089_=_C2847 ,C2089_=_C2991 ,C2089_=_C3244 ,C2089_=_C3292 ,C2089_=_C3309 ,C2089_=_C3383 ,\nC2089_=_C3478 ,C2089_=_C3656 ,C2089_=_C3681 ,C2089_=_C3733 ,C2089_=_C3734 ,C2089_=_C3735 ,\nC2089_=_C3736 ,C2089_=_C3737 ,C2089_=_C3738 ,C2089_=_C3739 ,C2115_=_C2168 ,C2115_=_C2373 ,\nC2115_=_C2926 ,C2115_=_C3077 ,C2115_=_C3337 ,C2115_=_C3423 ,C2115_=_C3636 ,C2115_=_C3651 ,\nC2115_=_C3678 ,C2115_=_C3807 ,C2115_=_C3854 ,C2115_=_C3871 ,C2115_=_C3883 ,C2115_=_C3912 ,\nC2115_=_C3993 ,C2115_=_C4062 ,C2115_=_C4090 ,C2168_=_C2373 ,C2168_=_C2926 ,C2168_=_C3077 ,\nC2168_=_C3337 ,C2168_=_C3423 ,C2168_=_C3636 ,C2168_=_C3651 ,C2168_=_C3678 ,C2168_=_C3807 ,\nC2168_=_C3854 ,C2168_=_C3871 ,C2168_=_C3883 ,C2168_=_C3912 ,C2168_=_C3993 ,C2168_=_C4062 ,\nC2168_=_C4090 ,C2217_=_C2267 ,C2217_=_C2401 ,C2217_=_C2696 ,C2217_=_C2913 ,C2217_=_C2932 ,\nC2217_=_C2948 ,C2217_=_C3082 ,C2217_=_C3313 ,C2217_=_C3341 ,C2217_=_C3344 ,C2217_=_C3345 ,\nC2217_=_C3346 ,C2217_=_C3348 ,C2217_=_C3349 ,C2245_=_C2264 ,C2245_=_C2415 ,C2245_=_C2867 ,\nC2245_=_C2930 ,C2245_=_C3193 ,C2245_=_C3194 ,C2245_=_C3195 ,C2245_=_C3196 ,C2245_=_C3197 ,\nC2245_=_C3198 ,C2245_=_C3199 ,C2245_=_C3200 ,C2245_=_C3201 ,C2245_=_C3202 ,C2245_=_C3203 ,\nC2245_=_C3205 ,C2245_=_C3206 ,C2245_=_C3207 ,C2245_=_C3208 ,C2245_=_C3209 ,C2259_=_C2264 ,\nC2259_=_C2267 ,C2259_=_C2270 ,C2259_=_C2430 ,C2259_=_C2451 ,C2259_=_C2507 ,C2259_=_C2508 ,\nC2259_=_C2511 ,C2259_=_C2512 ,C2259_=_C2513 ,C2259_=_C2514 ,C2259_=_C2515 ,C2259_=_C2516 ,\nC2259_=_C2517 ,C2259_=_C2518 ,C2259_=_C2519 ,C2259_=_C2520 ,C2259_=_C2521 ,C2259_=_C2523 ,\nC2259_=_C2524 ,C2259_=_C2525 ,C2264_=_C2267 ,C2264_=_C2270 ,C2264_=_C2415 ,C2264_=_C2867 ,\nC2264_=_C2930 ,C2264_=_C3193 ,C2264_=_C3194 ,C2264_=_C3195 ,C2264_=_C3196 ,C2264_=_C3197 ,\nC2264_=_C3198 ,C2264_=_C3199 ,C2264_=_C3200 ,C2264_=_C3201 ,C2264_=_C3202 ,C2264_=_C3203 ,\nC2264_=_C3205 ,C2264_=_C3206 ,C2264_=_C3207 ,C2264_=_C3208 ,C2264_=_C3209 ,C2267_=_C2270 ,\nC2267_=_C2401 ,C2267_=_C2696 ,C2267_=_C2913 ,C2267_=_C2932 ,C2267_=_C2948 ,C2267_=_C3082 ,\nC2267_=_C3313 ,C2267_=_C3341 ,C2267_=_C3344 ,C2267_=_C3345 ,C2267_=_C3346 ,C2267_=_C3348 ,\nC2267_=_C3349 ,C2270_=_C2404 ,C2270_=_C2934 ,C2270_=_C2950 ,C2270_=_C3308 ,C2270_=_C3476 ,\nC2270_=_C3654 ,C2270_=_C3715 ,C2270_=_C3717 ,C2325_=_C2333 ,C2325_=_C2359 ,C2325_=_C2760 ,\nC2325_=_C2916 ,C2325_=_C3614 ,C2325_=_C3617 ,C2325_=_C3618 ,C2325_=_C3619 ,C2325_=_C3620 ,\nC2325_=_C3621 ,C2325_=_C3623 ,C2333_=_C2369 ,C2333_=_C2770 ,C2333_=_C3171 ,C2333_=_C3408 ,\nC2333_=_C3664 ,C2333_=_C3826 ,C2333_=_C4039 ,C2333_=_C4069 ,C2333_=_C4079 ,C2350_=_C2635 ,\nC2350_=_C2712 ,C2350_=_C2964 ,C2350_=_C3131 ,C2350_=_C3267 ,C2350_=_C3306 ,C2350_=_C3431 ,\nC2350_=_C3474 ,C2350_=_C3524 ,C2350_=_C3539 ,C2350_=_C3607 ,C2350_=_C3653 ,C2350_=_C3691 ,\nC2350_=_C3694 ,C2350_=_C3695 ,C2350_=_C3696 ,C2350_=_C3697 ,C2350_=_C3698 ,C2359_=_C2369 ,\nC2359_=_C2373 ,C2359_=_C2760 ,C2359_=_C2916 ,C2359_=_C3614 ,C2359_=_C3617 ,C2359_=_C3618 ,\nC2359_=_C3619 ,C2359_=_C3620 ,C2359_=_C3621 ,C2359_=_C3623 ,C2369_=_C2373 ,C2369_=_C2770 ,\nC2369_=_C3171 ,C2369_=_C3408 ,C2369_=_C3664 ,C2369_=_C3826 ,C2369_=_C4039 ,C2369_=_C4069 ,\nC2369_=_C4079 ,C2373_=_C2926 ,C2373_=_C3077 ,C2373_=_C3337 ,C2373_=_C3423 ,C2373_=_C3636 ,\nC2373_=_C3651 ,C2373_=_C3678 ,C2373_=_C3807 ,C2373_=_C3854 ,C2373_=_C3871 ,C2373_=_C3883 ,\nC2373_=_C3912 ,C2373_=_C3993 ,C2373_=_C4062 ,C2373_=_C4090 ,C2383_=_C3224 ,C2383_=_C3225 ,\nC2383_=_C3226 ,C2383_=_C3227 ,C2383_=_C3228 ,C2383_=_C3229 ,C2383_=_C3230 ,C2383_=_C3231 ,\nC2383_=_C3232 ,C2383_=_C3233 ,C2383_=_C3234 ,C2383_=_C3235 ,C2383_=_C3236 ,C2383_=_C3237 ,\nC2383_=_C3238 ,C2383_=_C3240 ,C2401_=_C2404 ,C2401_=_C2696 ,C2401_=_C2913 ,C2401_=_C2932 ,\nC2401_=_C2948 ,C2401_=_C3082 ,C2401_=_C3313 ,C2401_=_C3341 ,C2401_=_C3344 ,C2401_=_C3345 ,\nC2401_=_C3346 ,C2401_=_C3348 ,C2401_=_C3349 ,C2404_=_C2934 ,C2404_=_C2950 ,C2404_=_C3308 ,\nC2404_=_C3476 ,C2404_=_C3654 ,C2404_=_C3715 ,C2404_=_C3717 ,C2415_=_C2867 ,C2415_=_C2930 ,\nC2415_=_C3193 ,C2415_=_C3194 ,C2415_=_C3195 ,C2415_=_C3196 ,C2415_=_C3197 ,C2415_=_C3198 ,\nC2415_=_C3199 ,C2415_=_C3200 ,C2415_=_C3201 ,C2415_=_C3202 ,C2415_=_C3203 ,C2415_=_C3205 ,\nC2415_=_C3206 ,C2415_=_C3207 ,C2415_=_C3208 ,C2415_=_C3209 ,C2430_=_C2451 ,C2430_=_C2507 ,\nC2430_=_C2508 ,C2430_=_C2511 ,C2430_=_C2512 ,C2430_=_C2513 ,C2430_=_C2514 ,C2430_=_C2515 ,\nC2430_=_C2516 ,C2430_=_C2517 ,C2430_=_C2518 ,C2430_=_C2519 ,C2430_=_C2520 ,C2430_=_C2521 ,\nC2430_=_C2523 ,C2430_=_C2524 ,C2430_=_C2525 ,C2451_=_C2507 ,C2451_=_C2508 ,C2451_=_C2511 ,\nC2451_=_C2512 ,C2451_=_C2513 ,C2451_=_C2514 ,C2451_=_C2515 ,C2451_=_C2516 ,C2451_=_C2517 ,\nC2451_=_C2518 ,C2451_=_C2519 ,C2451_=_C2520 ,C2451_=_C2521 ,C2451_=_C2523 ,C2451_=_C2524 ,\nC2451_=_C2525 ,C2490_=_C2838 ,C2490_=_C2864 ,C2490_=_C2969 ,C2490_=_C3172 ,C2490_=_C3285 ,\nC2490_=_C3409 ,C2490_=_C3592 ,C2490_=_C3665 ,C2490_=_C3671 ,C2490_=_C3701 ,C2490_=_C3983 ,\nC2490_=_C4086 ,C2507_=_C2508 ,C2507_=_C2511 ,C2507_=_C2512 ,C2507_=_C2513 ,C2507_=_C2514 ,\nC2507_=_C2515 ,C2507_=_C2516 ,C2507_=_C2517 ,C2507_=_C2518 ,C2507_=_C2519 ,C2507_=_C2520 ,\nC2507_=_C2521 ,C2507_=_C2523 ,C2507_=_C2524 ,C2507_=_C2525 ,C2507_=_C2635 ,C2508_=_C2511 ,\nC2508_=_C2512 ,C2508_=_C2513 ,C2508_=_C2514 ,C2508_=_C2515 ,C2508_=_C2516 ,C2508_=_C2517 ,\nC2508_=_C2518 ,C2508_=_C2519 ,C2508_=_C2520 ,C2508_=_C2521 ,C2508_=_C2523 ,C2508_=_C2524 ,\nC2508_=_C2525 ,C2508_=_C2867 ,C2511_=_C2512 ,C2511_=_C2513 ,C2511_=_C2514 ,C2511_=_C2515 ,\nC2511_=_C2516 ,C2511_=_C2517 ,C2511_=_C2518 ,C2511_=_C2519 ,C2511_=_C2520 ,C2511_=_C2521 ,\nC2511_=_C2523 ,C2511_=_C2524 ,C2511_=_C2525 ,C2511_=_C3261 ,C2512_=_C2513 ,C2512_=_C2514 ,\nC2512_=_C2515 ,C2512_=_C2516 ,C2512_=_C2517 ,C2512_=_C2518 ,C2512_=_C2519 ,C2512_=_C2520 ,\nC2512_=_C2521 ,C2512_=_C2523 ,C2512_=_C2524 ,C2512_=_C2525 ,C2512_=_C3224 ,C2512_=_C3285 ,\nC2513_=_C2514 ,C2513_=_C2515 ,C2513_=_C2516 ,C2513_=_C2517 ,C2513_=_C2518 ,C2513_=_C2519 ,\nC2513_=_C2520 ,C2513_=_C2521 ,C2513_=_C2523 ,C2513_=_C2524 ,C2513_=_C2525 ,C2513_=_C3099 ,\nC2513_=_C3194 ,C2513_=_C3306 ,C2513_=_C3308 ,C2513_=_C3309 ,C2513_=_C3311 ,C2514_=_C2515 ,\nC2514_=_C2516 ,C2514_=_C2517 ,C2514_=_C2518 ,C2514_=_C2519 ,C2514_=_C2520 ,C2514_=_C2521 ,\nC2514_=_C2523 ,C2514_=_C2524 ,C2514_=_C2525 ,C2514_=_C3101 ,C2514_=_C3195 ,C2514_=_C3357 ,\nC2515_=_C2516 ,C2515_=_C2517 ,C2515_=_C2518 ,C2515_=_C2519 ,C2515_=_C2520 ,C2515_=_C2521 ,\nC2515_=_C2523 ,C2515_=_C2524 ,C2515_=_C2525 ,C2515_=_C3226 ,C2516_=_C2517 ,C2516_=_C2518 ,\nC2516_=_C2519 ,C2516_=_C2520 ,C2516_=_C2521 ,C2516_=_C2523 ,C2516_=_C2524 ,C2516_=_C2525 ,\nC2517_=_C2518 ,C2517_=_C2519 ,C2517_=_C2520 ,C2517_=_C2521 ,C2517_=_C2523 ,C2517_=_C2524 ,\nC2517_=_C2525 ,C2517_=_C3598 ,C2518_=_C2519 ,C2518_=_C2520 ,C2518_=_C2521 ,C2518_=_C2523 ,\nC2518_=_C2524</w:t>
      </w:r>
    </w:p>
    <w:p>
      <w:pPr>
        <w:pStyle w:val="PreformattedText"/>
        <w:bidi w:val="0"/>
        <w:spacing w:before="0" w:after="0"/>
        <w:jc w:val="left"/>
        <w:rPr/>
      </w:pPr>
      <w:r>
        <w:rPr/>
        <w:t xml:space="preserve"> </w:t>
      </w:r>
      <w:r>
        <w:rPr/>
        <w:t>,C2518_=_C2525 ,C2518_=_C3103 ,C2518_=_C3197 ,C2518_=_C3670 ,C2518_=_C3671 ,\nC2519_=_C2520 ,C2519_=_C2521 ,C2519_=_C2523 ,C2519_=_C2524 ,C2519_=_C2525 ,C2519_=_C3104 ,\nC2519_=_C3198 ,C2519_=_C3691 ,C2519_=_C3700 ,C2519_=_C3701 ,C2520_=_C2521 ,C2520_=_C2523 ,\nC2520_=_C2524 ,C2520_=_C2525 ,C2521_=_C2523 ,C2521_=_C2524 ,C2521_=_C2525 ,C2521_=_C3107 ,\nC2521_=_C3201 ,C2521_=_C3835 ,C2523_=_C2524 ,C2523_=_C2525 ,C2523_=_C3207 ,C2524_=_C2525 ,\nC2524_=_C3934 ,C2525_=_C3698 ,C2526_=_C2532 ,C2526_=_C2734 ,C2526_=_C2735 ,C2526_=_C2736 ,\nC2526_=_C2737 ,C2526_=_C2739 ,C2526_=_C2741 ,C2526_=_C2743 ,C2526_=_C2744 ,C2526_=_C2745 ,\nC2526_=_C2746 ,C2526_=_C2747 ,C2526_=_C2748 ,C2526_=_C2749 ,C2526_=_C2752 ,C2532_=_C2847 ,\nC2532_=_C2991 ,C2532_=_C3244 ,C2532_=_C3292 ,C2532_=_C3309 ,C2532_=_C3383 ,C2532_=_C3478 ,\nC2532_=_C3656 ,C2532_=_C3681 ,C2532_=_C3733 ,C2532_=_C3734 ,C2532_=_C3735 ,C2532_=_C3736 ,\nC2532_=_C3737 ,C2532_=_C3738 ,C2532_=_C3739 ,C2567_=_C2656 ,C2567_=_C2958 ,C2567_=_C3058 ,\nC2567_=_C3076 ,C2567_=_C3173 ,C2567_=_C3376 ,C2567_=_C3410 ,C2567_=_C3440 ,C2567_=_C3451 ,\nC2567_=_C3571 ,C2567_=_C3584 ,C2567_=_C3666 ,C2567_=_C3784 ,C2567_=_C4029 ,C2567_=_C4046 ,\nC2567_=_C4089 ,C2567_=_C4097 ,C2572_=_C2678 ,C2572_=_C2998 ,C2572_=_C3099 ,C2572_=_C3101 ,\nC2572_=_C3103 ,C2572_=_C3104 ,C2572_=_C3107 ,C2572_=_C3109 ,C2572_=_C3110 ,C2572_=_C3112 ,\nC2572_=_C3114 ,C2597_=_C2730 ,C2597_=_C3026 ,C2597_=_C3070 ,C2597_=_C3311 ,C2597_=_C3357 ,\nC2597_=_C3434 ,C2597_=_C3467 ,C2597_=_C3526 ,C2597_=_C3598 ,C2597_=_C3641 ,C2597_=_C3670 ,\nC2597_=_C3672 ,C2597_=_C3700 ,C2597_=_C3835 ,C2597_=_C3929 ,C2597_=_C3930 ,C2597_=_C3931 ,\nC2597_=_C3932 ,C2597_=_C3933 ,C2597_=_C3934 ,C2635_=_C2712 ,C2635_=_C2964 ,C2635_=_C3131 ,\nC2635_=_C3267 ,C2635_=_C3306 ,C2635_=_C3431 ,C2635_=_C3474 ,C2635_=_C3524 ,C2635_=_C3539 ,\nC2635_=_C3607 ,C2635_=_C3653 ,C2635_=_C3691 ,C2635_=_C3694 ,C2635_=_C3695 ,C2635_=_C3696 ,\nC2635_=_C3697 ,C2635_=_C3698 ,C2656_=_C2657 ,C2656_=_C2958 ,C2656_=_C3058 ,C2656_=_C3076 ,\nC2656_=_C3173 ,C2656_=_C3376 ,C2656_=_C3410 ,C2656_=_C3440 ,C2656_=_C3451 ,C2656_=_C3571 ,\nC2656_=_C3584 ,C2656_=_C3666 ,C2656_=_C3784 ,C2656_=_C4029 ,C2656_=_C4046 ,C2656_=_C4089 ,\nC2656_=_C4097 ,C2657_=_C3261 ,C2657_=_C3338 ,C2657_=_C3424 ,C2657_=_C3549 ,C2657_=_C3808 ,\nC2657_=_C3855 ,C2657_=_C3872 ,C2657_=_C3914 ,C2657_=_C4011 ,C2657_=_C4036 ,C2657_=_C4087 ,\nC2678_=_C2998 ,C2678_=_C3099 ,C2678_=_C3101 ,C2678_=_C3103 ,C2678_=_C3104 ,C2678_=_C3107 ,\nC2678_=_C3109 ,C2678_=_C3110 ,C2678_=_C3112 ,C2678_=_C3114 ,C2696_=_C2913 ,C2696_=_C2932 ,\nC2696_=_C2948 ,C2696_=_C3082 ,C2696_=_C3313 ,C2696_=_C3341 ,C2696_=_C3344 ,C2696_=_C3345 ,\nC2696_=_C3346 ,C2696_=_C3348 ,C2696_=_C3349 ,C2712_=_C2964 ,C2712_=_C3131 ,C2712_=_C3267 ,\nC2712_=_C3306 ,C2712_=_C3431 ,C2712_=_C3474 ,C2712_=_C3524 ,C2712_=_C3539 ,C2712_=_C3607 ,\nC2712_=_C3653 ,C2712_=_C3691 ,C2712_=_C3694 ,C2712_=_C3695 ,C2712_=_C3696 ,C2712_=_C3697 ,\nC2712_=_C3698 ,C2730_=_C3026 ,C2730_=_C3070 ,C2730_=_C3311 ,C2730_=_C3357 ,C2730_=_C3434 ,\nC2730_=_C3467 ,C2730_=_C3526 ,C2730_=_C3598 ,C2730_=_C3641 ,C2730_=_C3670 ,C2730_=_C3672 ,\nC2730_=_C3700 ,C2730_=_C3835 ,C2730_=_C3929 ,C2730_=_C3930 ,C2730_=_C3931 ,C2730_=_C3932 ,\nC2730_=_C3933 ,C2730_=_C3934 ,C2734_=_C2735 ,C2734_=_C2736 ,C2734_=_C2737 ,C2734_=_C2739 ,\nC2734_=_C2741 ,C2734_=_C2743 ,C2734_=_C2744 ,C2734_=_C2745 ,C2734_=_C2746 ,C2734_=_C2747 ,\nC2734_=_C2748 ,C2734_=_C2749 ,C2734_=_C2752 ,C2734_=_C2913 ,C2734_=_C2916 ,C2734_=_C2926 ,\nC2735_=_C2736 ,C2735_=_C2737 ,C2735_=_C2739 ,C2735_=_C2741 ,C2735_=_C2743 ,C2735_=_C2744 ,\nC2735_=_C2745 ,C2735_=_C2746 ,C2735_=_C2747 ,C2735_=_C2748 ,C2735_=_C2749 ,C2735_=_C2752 ,\nC2735_=_C3292 ,C2736_=_C2737 ,C2736_=_C2739 ,C2736_=_C2741 ,C2736_=_C2743 ,C2736_=_C2744 ,\nC2736_=_C2745 ,C2736_=_C2746 ,C2736_=_C2747 ,C2736_=_C2748 ,C2736_=_C2749 ,C2736_=_C2752 ,\nC2736_=_C3225 ,C2736_=_C3330 ,C2736_=_C3337 ,C2736_=_C3338 ,C2737_=_C2739 ,C2737_=_C2741 ,\nC2737_=_C2743 ,C2737_=_C2744 ,C2737_=_C2745 ,C2737_=_C2746 ,C2737_=_C2747 ,C2737_=_C2748 ,\nC2737_=_C2749 ,C2737_=_C2752 ,C2737_=_C3415 ,C2737_=_C3423 ,C2737_=_C3424 ,C2739_=_C2741 ,\nC2739_=_C2743 ,C2739_=_C2744 ,C2739_=_C2745 ,C2739_=_C2746 ,C2739_=_C2747 ,C2739_=_C2748 ,\nC2739_=_C2749 ,C2739_=_C2752 ,C2739_=_C3614 ,C2739_=_C3672 ,C2739_=_C3678 ,C2741_=_C2743 ,\nC2741_=_C2744 ,C2741_=_C2745 ,C2741_=_C2746 ,C2741_=_C2747 ,C2741_=_C2748 ,C2741_=_C2749 ,\nC2741_=_C2752 ,C2741_=_C3798 ,C2741_=_C3807 ,C2741_=_C3808 ,C2743_=_C2744 ,C2743_=_C2745 ,\nC2743_=_C2746 ,C2743_=_C2747 ,C2743_=_C2748 ,C2743_=_C2749 ,C2743_=_C2752 ,C2743_=_C3734 ,\nC2743_=_C3810 ,C2743_=_C3854 ,C2743_=_C3855 ,C2744_=_C2745 ,C2744_=_C2746 ,C2744_=_C2747 ,\nC2744_=_C2748 ,C2744_=_C2749 ,C2744_=_C2752 ,C2744_=_C3811 ,C2744_=_C3871 ,C2744_=_C3872 ,\nC2745_=_C2746 ,C2745_=_C2747 ,C2745_=_C2748 ,C2745_=_C2749 ,C2745_=_C2752 ,C2745_=_C3694 ,\nC2745_=_C3812 ,C2745_=_C3912 ,C2745_=_C3914 ,C2746_=_C2747 ,C2746_=_C2748 ,C2746_=_C2749 ,\nC2746_=_C2752 ,C2746_=_C3206 ,C2746_=_C3618 ,C2746_=_C3993 ,C2747_=_C2748 ,C2747_=_C2749 ,\nC2747_=_C2752 ,C2747_=_C3208 ,C2747_=_C3233 ,C2747_=_C3736 ,C2748_=_C2749 ,C2748_=_C2752 ,\nC2748_=_C3737 ,C2748_=_C4036 ,C2749_=_C2752 ,C2749_=_C3620 ,C2749_=_C4062 ,C2752_=_C3739 ,\nC2760_=_C2770 ,C2760_=_C2916 ,C2760_=_C3614 ,C2760_=_C3617 ,C2760_=_C3618 ,C2760_=_C3619 ,\nC2760_=_C3620 ,C2760_=_C3621 ,C2760_=_C3623 ,C2770_=_C3171 ,C2770_=_C3408 ,C2770_=_C3664 ,\nC2770_=_C3826 ,C2770_=_C4039 ,C2770_=_C4069 ,C2770_=_C4079 ,C2838_=_C2864 ,C2838_=_C2969 ,\nC2838_=_C3172 ,C2838_=_C3285 ,C2838_=_C3409 ,C2838_=_C3592 ,C2838_=_C3665 ,C2838_=_C3671 ,\nC2838_=_C3701 ,C2838_=_C3983 ,C2838_=_C4086 ,C2847_=_C2991 ,C2847_=_C3244 ,C2847_=_C3292 ,\nC2847_=_C3309 ,C2847_=_C3383 ,C2847_=_C3478 ,C2847_=_C3656 ,C2847_=_C3681 ,C2847_=_C3733 ,\nC2847_=_C3734 ,C2847_=_C3735 ,C2847_=_C3736 ,C2847_=_C3737 ,C2847_=_C3738 ,C2847_=_C3739 ,\nC2864_=_C2969 ,C2864_=_C3172 ,C2864_=_C3285 ,C2864_=_C3409 ,C2864_=_C3592 ,C2864_=_C3665 ,\nC2864_=_C3671 ,C2864_=_C3701 ,C2864_=_C3983 ,C2864_=_C4086 ,C2867_=_C2930 ,C2867_=_C3193 ,\nC2867_=_C3194 ,C2867_=_C3195 ,C2867_=_C3196 ,C2867_=_C3197 ,C2867_=_C3198 ,C2867_=_C3199 ,\nC2867_=_C3200 ,C2867_=_C3201 ,C2867_=_C3202 ,C2867_=_C3203 ,C2867_=_C3205 ,C2867_=_C3206 ,\nC2867_=_C3207 ,C2867_=_C3208 ,C2867_=_C3209 ,C2913_=_C2916 ,C2913_=_C2926 ,C2913_=_C2932 ,\nC2913_=_C2948 ,C2913_=_C3082 ,C2913_=_C3313 ,C2913_=_C3341 ,C2913_=_C3344 ,C2913_=_C3345 ,\nC2913_=_C3346 ,C2913_=_C3348 ,C2913_=_C3349 ,C2916_=_C2926 ,C2916_=_C3614 ,C2916_=_C3617 ,\nC2916_=_C3618 ,C2916_=_C3619 ,C2916_=_C3620 ,C2916_=_C3621 ,C2916_=_C3623 ,C2926_=_C3077 ,\nC2926_=_C3337 ,C2926_=_C3423 ,C2926_=_C3636 ,C2926_=_C3651 ,C2926_=_C3678 ,C2926_=_C3807 ,\nC2926_=_C3854 ,C2926_=_C3871 ,C2926_=_C3883 ,C2926_=_C3912 ,C2926_=_C3993 ,C2926_=_C4062 ,\nC2926_=_C4090 ,C2930_=_C2932 ,C2930_=_C2934 ,C2930_=_C3193 ,C2930_=_C3194 ,C2930_=_C3195 ,\nC2930_=_C3196 ,C2930_=_C3197 ,C2930_=_C3198 ,C2930_=_C3199 ,C2930_=_C3200 ,C2930_=_C3201 ,\nC2930_=_C3202 ,C2930_=_C3203 ,C2930_=_C3205 ,C2930_=_C3206 ,C2930_=_C3207 ,C2930_=_C3208 ,\nC2930_=_C3209 ,C2932_=_C2934 ,C2932_=_C2948 ,C2932_=_C3082 ,C2932_=_C3313 ,C2932_=_C3341 ,\nC2932_=_C3344 ,C2932_=_C3345 ,C2932_=_C3346 ,C2932_=_C3348 ,C2932_=_C3349 ,C2934_=_C2950 ,\nC2934_=_C3308 ,C2934_=_C3476 ,C2934_=_C3654 ,C2934_=_C3715 ,C2934_=_C3717 ,C2948_=_C2950 ,\nC2948_=_C2958 ,C2948_=_C3082 ,C2948_=_C3313 ,C2948_=_C3341 ,C2948_=_C3344 ,C2948_=_C3345 ,\nC2948_=_C3346 ,C2948_=_C3348 ,C2948_=_C3349 ,C2950_=_C2958 ,C2950_=_C3308 ,C2950_=_C3476 ,\nC2950_=_C3654 ,C2950_=_C3715 ,C2950_=_C3717 ,C2958_=_C3058 ,C2958_=_C3076 ,C2958_=_C3173 ,\nC2958_=_C3376 ,C2958_=_C3410 ,C2958_=_C3440 ,C2958_=_C3451 ,C2958_=_C3571 ,C2958_=_C3584 ,\nC2958_=_C3666 ,C2958_=_C3784 ,C2958_=_C4029 ,C2958_=_C4046 ,C2958_=_C4089 ,C2958_=_C4097 ,\nC2964_=_C2969 ,C2964_=_C3131 ,C2964_=_C3267 ,C2964_=_C3306 ,C2964_=_C3431 ,C2964_=_C3474 ,\nC2964_=_C3524 ,C2964_=_C3539 ,C2964_=_C3607 ,C2964_=_C3653 ,C2964_=_C3691 ,C2964_=_C3694 ,\nC2964_=_C3695 ,C2964_=_C3696 ,C2964_=_C3697 ,C2964_=_C3698 ,C2969_=_C3172 ,C2969_=_C3285 ,\nC2969_=_C3409 ,C2969_=_C3592 ,C2969_=_C3665 ,C2969_=_C3671 ,C2969_=_C3701 ,C2969_=_C3983 ,\nC2969_=_C4086 ,C2991_=_C3244 ,C2991_=_C3292 ,C2991_=_C3309 ,C2991_=_C3383 ,C2991_=_C3478 ,\nC2991_=_C3656 ,C2991_=_C3681 ,C2991_=_C3733 ,C2991_=_C3734 ,C2991_=_C3735 ,C2991_=_C3736 ,\nC2991_=_C3737 ,C2991_=_C3738 ,C2991_=_C3739 ,C2998_=_C3099 ,C2998_=_C3101 ,C2998_=_C3103 ,\nC2998_=_C3104 ,C2998_=_C3107 ,C2998_=_C3109 ,C2998_=_C3110 ,C2998_=_C3112 ,C2998_=_C3114 ,\nC3026_=_C3070 ,C3026_=_C3311 ,C3026_=_C3357 ,C3026_=_C3434 ,C3026_=_C3467 ,C3026_=_C3526 ,\nC3026_=_C3598 ,C3026_=_C3641 ,C3026_=_C3670 ,C3026_=_C3672 ,C3026_=_C3700 ,C3026_=_C3835 ,\nC3026_=_C3929 ,C3026_=_C3930 ,C3026_=_C3931 ,C3026_=_C3932 ,C3026_=_C3933 ,C3026_=_C3934 ,\nC3058_=_C3076 ,C3058_=_C3173 ,C3058_=_C3376 ,C3058_=_C3410 ,C3058_=_C3440 ,C3058_=_C3451 ,\nC3058_=_C3571 ,C3058_=_C3584 ,C3058_=_C3666 ,C3058_=_C3784 ,C3058_=_C4029 ,C3058_=_C4046 ,\nC3058_=_C4089 ,C3058_=_C4097 ,C3070_=_C3076 ,C3070_=_C3077 ,C3070_=_C3311 ,C3070_=_C3357 ,\nC3070_=_C3434 ,C3070_=_C3467 ,C3070_=_C3526 ,C3070_=_C3598 ,C3070_=_C3641 ,C3070_=_C3670 ,\nC3070_=_C3672 ,C3070_=_C3700 ,C3070_=_C3835 ,C3070_=_C3929 ,C3070_=_C3930 ,C3070_=_C3931 ,\nC3070_=_C3932 ,C3070_=_C3933 ,C3070_=_C3934 ,C3076_=_C3077 ,C3076_=_C3173 ,C3076_=_C3376 ,\nC3076_=_C3410 ,C3076_=_C3440 ,C3076_=_C3451 ,C3076_=_C3571 ,C3076_=_C3584 ,C3076_=_C3666 ,\nC3076_=_C3784 ,C3076_=_C4029 ,C3076_=_C4046 ,C3076_=_C4089 ,C3076_=_C4097 ,C3077_=_C3337 ,\nC3077_=_C3423 ,C3077_=_C3636 ,C3077_=_C3651 ,C3077_=_C3678 ,C3077_=_C3807 ,C3077_=_C3854 ,\nC3077_=_C3871 ,C3077_=_C3883 ,C3077_=_C3912 ,C3077_=_C3993 ,C3077_=_C4062 ,C3077_=_C4090 ,\nC3082_=_C3313 ,C3082_=_C3341 ,C3082_=_C3344 ,C3082_=_C3345 ,C3082_=_C3346 ,C3082_=_C3348 ,\nC3082_=_C3349 ,C3099_=_C3101 ,C3099_=_C3103 ,C3099_=_C3104 ,C3099_=_C3107</w:t>
      </w:r>
    </w:p>
    <w:p>
      <w:pPr>
        <w:pStyle w:val="PreformattedText"/>
        <w:bidi w:val="0"/>
        <w:spacing w:before="0" w:after="0"/>
        <w:jc w:val="left"/>
        <w:rPr/>
      </w:pPr>
      <w:r>
        <w:rPr/>
        <w:t xml:space="preserve"> </w:t>
      </w:r>
      <w:r>
        <w:rPr/>
        <w:t>,C3099_=_C3109 ,\nC3099_=_C3110 ,C3099_=_C3112 ,C3099_=_C3114 ,C3099_=_C3194 ,C3099_=_C3306 ,C3099_=_C3308 ,\nC3099_=_C3309 ,C3099_=_C3311 ,C3101_=_C3103 ,C3101_=_C3104 ,C3101_=_C3107 ,C3101_=_C3109 ,\nC3101_=_C3110 ,C3101_=_C3112 ,C3101_=_C3114 ,C3101_=_C3195 ,C3101_=_C3357 ,C3103_=_C3104 ,\nC3103_=_C3107 ,C3103_=_C3109 ,C3103_=_C3110 ,C3103_=_C3112 ,C3103_=_C3114 ,C3103_=_C3197 ,\nC3103_=_C3670 ,C3103_=_C3671 ,C3104_=_C3107 ,C3104_=_C3109 ,C3104_=_C3110 ,C3104_=_C3112 ,\nC3104_=_C3114 ,C3104_=_C3198 ,C3104_=_C3691 ,C3104_=_C3700 ,C3104_=_C3701 ,C3107_=_C3109 ,\nC3107_=_C3110 ,C3107_=_C3112 ,C3107_=_C3114 ,C3107_=_C3201 ,C3107_=_C3835 ,C3109_=_C3110 ,\nC3109_=_C3112 ,C3109_=_C3114 ,C3110_=_C3112 ,C3110_=_C3114 ,C3112_=_C3114 ,C3112_=_C4089 ,\nC3112_=_C4090 ,C3131_=_C3267 ,C3131_=_C3306 ,C3131_=_C3431 ,C3131_=_C3474 ,C3131_=_C3524 ,\nC3131_=_C3539 ,C3131_=_C3607 ,C3131_=_C3653 ,C3131_=_C3691 ,C3131_=_C3694 ,C3131_=_C3695 ,\nC3131_=_C3696 ,C3131_=_C3697 ,C3131_=_C3698 ,C3171_=_C3172 ,C3171_=_C3173 ,C3171_=_C3408 ,\nC3171_=_C3664 ,C3171_=_C3826 ,C3171_=_C4039 ,C3171_=_C4069 ,C3171_=_C4079 ,C3172_=_C3173 ,\nC3172_=_C3285 ,C3172_=_C3409 ,C3172_=_C3592 ,C3172_=_C3665 ,C3172_=_C3671 ,C3172_=_C3701 ,\nC3172_=_C3983 ,C3172_=_C4086 ,C3173_=_C3376 ,C3173_=_C3410 ,C3173_=_C3440 ,C3173_=_C3451 ,\nC3173_=_C3571 ,C3173_=_C3584 ,C3173_=_C3666 ,C3173_=_C3784 ,C3173_=_C4029 ,C3173_=_C4046 ,\nC3173_=_C4089 ,C3173_=_C4097 ,C3193_=_C3194 ,C3193_=_C3195 ,C3193_=_C3196 ,C3193_=_C3197 ,\nC3193_=_C3198 ,C3193_=_C3199 ,C3193_=_C3200 ,C3193_=_C3201 ,C3193_=_C3202 ,C3193_=_C3203 ,\nC3193_=_C3205 ,C3193_=_C3206 ,C3193_=_C3207 ,C3193_=_C3208 ,C3193_=_C3209 ,C3193_=_C3267 ,\nC3194_=_C3195 ,C3194_=_C3196 ,C3194_=_C3197 ,C3194_=_C3198 ,C3194_=_C3199 ,C3194_=_C3200 ,\nC3194_=_C3201 ,C3194_=_C3202 ,C3194_=_C3203 ,C3194_=_C3205 ,C3194_=_C3206 ,C3194_=_C3207 ,\nC3194_=_C3208 ,C3194_=_C3209 ,C3194_=_C3306 ,C3194_=_C3308 ,C3194_=_C3309 ,C3194_=_C3311 ,\nC3195_=_C3196 ,C3195_=_C3197 ,C3195_=_C3198 ,C3195_=_C3199 ,C3195_=_C3200 ,C3195_=_C3201 ,\nC3195_=_C3202 ,C3195_=_C3203 ,C3195_=_C3205 ,C3195_=_C3206 ,C3195_=_C3207 ,C3195_=_C3208 ,\nC3195_=_C3209 ,C3195_=_C3357 ,C3196_=_C3197 ,C3196_=_C3198 ,C3196_=_C3199 ,C3196_=_C3200 ,\nC3196_=_C3201 ,C3196_=_C3202 ,C3196_=_C3203 ,C3196_=_C3205 ,C3196_=_C3206 ,C3196_=_C3207 ,\nC3196_=_C3208 ,C3196_=_C3209 ,C3197_=_C3198 ,C3197_=_C3199 ,C3197_=_C3200 ,C3197_=_C3201 ,\nC3197_=_C3202 ,C3197_=_C3203 ,C3197_=_C3205 ,C3197_=_C3206 ,C3197_=_C3207 ,C3197_=_C3208 ,\nC3197_=_C3209 ,C3197_=_C3670 ,C3197_=_C3671 ,C3198_=_C3199 ,C3198_=_C3200 ,C3198_=_C3201 ,\nC3198_=_C3202 ,C3198_=_C3203 ,C3198_=_C3205 ,C3198_=_C3206 ,C3198_=_C3207 ,C3198_=_C3208 ,\nC3198_=_C3209 ,C3198_=_C3691 ,C3198_=_C3700 ,C3198_=_C3701 ,C3199_=_C3200 ,C3199_=_C3201 ,\nC3199_=_C3202 ,C3199_=_C3203 ,C3199_=_C3205 ,C3199_=_C3206 ,C3199_=_C3207 ,C3199_=_C3208 ,\nC3199_=_C3209 ,C3200_=_C3201 ,C3200_=_C3202 ,C3200_=_C3203 ,C3200_=_C3205 ,C3200_=_C3206 ,\nC3200_=_C3207 ,C3200_=_C3208 ,C3200_=_C3209 ,C3201_=_C3202 ,C3201_=_C3203 ,C3201_=_C3205 ,\nC3201_=_C3206 ,C3201_=_C3207 ,C3201_=_C3208 ,C3201_=_C3209 ,C3201_=_C3835 ,C3202_=_C3203 ,\nC3202_=_C3205 ,C3202_=_C3206 ,C3202_=_C3207 ,C3202_=_C3208 ,C3202_=_C3209 ,C3203_=_C3205 ,\nC3203_=_C3206 ,C3203_=_C3207 ,C3203_=_C3208 ,C3203_=_C3209 ,C3205_=_C3206 ,C3205_=_C3207 ,\nC3205_=_C3208 ,C3205_=_C3209 ,C3206_=_C3207 ,C3206_=_C3208 ,C3206_=_C3209 ,C3206_=_C3618 ,\nC3206_=_C3993 ,C3207_=_C3208 ,C3207_=_C3209 ,C3208_=_C3209 ,C3208_=_C3233 ,C3208_=_C3736 ,\nC3224_=_C3225 ,C3224_=_C3226 ,C3224_=_C3227 ,C3224_=_C3228 ,C3224_=_C3229 ,C3224_=_C3230 ,\nC3224_=_C3231 ,C3224_=_C3232 ,C3224_=_C3233 ,C3224_=_C3234 ,C3224_=_C3235 ,C3224_=_C3236 ,\nC3224_=_C3237 ,C3224_=_C3238 ,C3224_=_C3240 ,C3224_=_C3285 ,C3225_=_C3226 ,C3225_=_C3227 ,\nC3225_=_C3228 ,C3225_=_C3229 ,C3225_=_C3230 ,C3225_=_C3231 ,C3225_=_C3232 ,C3225_=_C3233 ,\nC3225_=_C3234 ,C3225_=_C3235 ,C3225_=_C3236 ,C3225_=_C3237 ,C3225_=_C3238 ,C3225_=_C3240 ,\nC3225_=_C3330 ,C3225_=_C3337 ,C3225_=_C3338 ,C3226_=_C3227 ,C3226_=_C3228 ,C3226_=_C3229 ,\nC3226_=_C3230 ,C3226_=_C3231 ,C3226_=_C3232 ,C3226_=_C3233 ,C3226_=_C3234 ,C3226_=_C3235 ,\nC3226_=_C3236 ,C3226_=_C3237 ,C3226_=_C3238 ,C3226_=_C3240 ,C3227_=_C3228 ,C3227_=_C3229 ,\nC3227_=_C3230 ,C3227_=_C3231 ,C3227_=_C3232 ,C3227_=_C3233 ,C3227_=_C3234 ,C3227_=_C3235 ,\nC3227_=_C3236 ,C3227_=_C3237 ,C3227_=_C3238 ,C3227_=_C3240 ,C3227_=_C3474 ,C3227_=_C3476 ,\nC3227_=_C3478 ,C3228_=_C3229 ,C3228_=_C3230 ,C3228_=_C3231 ,C3228_=_C3232 ,C3228_=_C3233 ,\nC3228_=_C3234 ,C3228_=_C3235 ,C3228_=_C3236 ,C3228_=_C3237 ,C3228_=_C3238 ,C3228_=_C3240 ,\nC3228_=_C3592 ,C3229_=_C3230 ,C3229_=_C3231 ,C3229_=_C3232 ,C3229_=_C3233 ,C3229_=_C3234 ,\nC3229_=_C3235 ,C3229_=_C3236 ,C3229_=_C3237 ,C3229_=_C3238 ,C3229_=_C3240 ,C3230_=_C3231 ,\nC3230_=_C3232 ,C3230_=_C3233 ,C3230_=_C3234 ,C3230_=_C3235 ,C3230_=_C3236 ,C3230_=_C3237 ,\nC3230_=_C3238 ,C3230_=_C3240 ,C3231_=_C3232 ,C3231_=_C3233 ,C3231_=_C3234 ,C3231_=_C3235 ,\nC3231_=_C3236 ,C3231_=_C3237 ,C3231_=_C3238 ,C3231_=_C3240 ,C3232_=_C3233 ,C3232_=_C3234 ,\nC3232_=_C3235 ,C3232_=_C3236 ,C3232_=_C3237 ,C3232_=_C3238 ,C3232_=_C3240 ,C3232_=_C3930 ,\nC3232_=_C3983 ,C3233_=_C3234 ,C3233_=_C3235 ,C3233_=_C3236 ,C3233_=_C3237 ,C3233_=_C3238 ,\nC3233_=_C3240 ,C3233_=_C3736 ,C3234_=_C3235 ,C3234_=_C3236 ,C3234_=_C3237 ,C3234_=_C3238 ,\nC3234_=_C3240 ,C3235_=_C3236 ,C3235_=_C3237 ,C3235_=_C3238 ,C3235_=_C3240 ,C3236_=_C3237 ,\nC3236_=_C3238 ,C3236_=_C3240 ,C3236_=_C3346 ,C3237_=_C3238 ,C3237_=_C3240 ,C3237_=_C3348 ,\nC3237_=_C3717 ,C3237_=_C4086 ,C3237_=_C4087 ,C3238_=_C3240 ,C3238_=_C3623 ,C3238_=_C4079 ,\nC3240_=_C3697 ,C3244_=_C3292 ,C3244_=_C3309 ,C3244_=_C3383 ,C3244_=_C3478 ,C3244_=_C3656 ,\nC3244_=_C3681 ,C3244_=_C3733 ,C3244_=_C3734 ,C3244_=_C3735 ,C3244_=_C3736 ,C3244_=_C3737 ,\nC3244_=_C3738 ,C3244_=_C3739 ,C3261_=_C3338 ,C3261_=_C3424 ,C3261_=_C3549 ,C3261_=_C3808 ,\nC3261_=_C3855 ,C3261_=_C3872 ,C3261_=_C3914 ,C3261_=_C4011 ,C3261_=_C4036 ,C3261_=_C4087 ,\nC3267_=_C3306 ,C3267_=_C3431 ,C3267_=_C3474 ,C3267_=_C3524 ,C3267_=_C3539 ,C3267_=_C3607 ,\nC3267_=_C3653 ,C3267_=_C3691 ,C3267_=_C3694 ,C3267_=_C3695 ,C3267_=_C3696 ,C3267_=_C3697 ,\nC3267_=_C3698 ,C3285_=_C3409 ,C3285_=_C3592 ,C3285_=_C3665 ,C3285_=_C3671 ,C3285_=_C3701 ,\nC3285_=_C3983 ,C3285_=_C4086 ,C3292_=_C3309 ,C3292_=_C3383 ,C3292_=_C3478 ,C3292_=_C3656 ,\nC3292_=_C3681 ,C3292_=_C3733 ,C3292_=_C3734 ,C3292_=_C3735 ,C3292_=_C3736 ,C3292_=_C3737 ,\nC3292_=_C3738 ,C3292_=_C3739 ,C3306_=_C3308 ,C3306_=_C3309 ,C3306_=_C3311 ,C3306_=_C3431 ,\nC3306_=_C3474 ,C3306_=_C3524 ,C3306_=_C3539 ,C3306_=_C3607 ,C3306_=_C3653 ,C3306_=_C3691 ,\nC3306_=_C3694 ,C3306_=_C3695 ,C3306_=_C3696 ,C3306_=_C3697 ,C3306_=_C3698 ,C3308_=_C3309 ,\nC3308_=_C3311 ,C3308_=_C3476 ,C3308_=_C3654 ,C3308_=_C3715 ,C3308_=_C3717 ,C3309_=_C3311 ,\nC3309_=_C3383 ,C3309_=_C3478 ,C3309_=_C3656 ,C3309_=_C3681 ,C3309_=_C3733 ,C3309_=_C3734 ,\nC3309_=_C3735 ,C3309_=_C3736 ,C3309_=_C3737 ,C3309_=_C3738 ,C3309_=_C3739 ,C3311_=_C3357 ,\nC3311_=_C3434 ,C3311_=_C3467 ,C3311_=_C3526 ,C3311_=_C3598 ,C3311_=_C3641 ,C3311_=_C3670 ,\nC3311_=_C3672 ,C3311_=_C3700 ,C3311_=_C3835 ,C3311_=_C3929 ,C3311_=_C3930 ,C3311_=_C3931 ,\nC3311_=_C3932 ,C3311_=_C3933 ,C3311_=_C3934 ,C3313_=_C3341 ,C3313_=_C3344 ,C3313_=_C3345 ,\nC3313_=_C3346 ,C3313_=_C3348 ,C3313_=_C3349 ,C3330_=_C3337 ,C3330_=_C3338 ,C3330_=_C3415 ,\nC3330_=_C3798 ,C3330_=_C3810 ,C3330_=_C3811 ,C3330_=_C3812 ,C3337_=_C3338 ,C3337_=_C3423 ,\nC3337_=_C3636 ,C3337_=_C3651 ,C3337_=_C3678 ,C3337_=_C3807 ,C3337_=_C3854 ,C3337_=_C3871 ,\nC3337_=_C3883 ,C3337_=_C3912 ,C3337_=_C3993 ,C3337_=_C4062 ,C3337_=_C4090 ,C3338_=_C3424 ,\nC3338_=_C3549 ,C3338_=_C3808 ,C3338_=_C3855 ,C3338_=_C3872 ,C3338_=_C3914 ,C3338_=_C4011 ,\nC3338_=_C4036 ,C3338_=_C4087 ,C3341_=_C3344 ,C3341_=_C3345 ,C3341_=_C3346 ,C3341_=_C3348 ,\nC3341_=_C3349 ,C3341_=_C3681 ,C3344_=_C3345 ,C3344_=_C3346 ,C3344_=_C3348 ,C3344_=_C3349 ,\nC3345_=_C3346 ,C3345_=_C3348 ,C3345_=_C3349 ,C3345_=_C3695 ,C3345_=_C3715 ,C3345_=_C3735 ,\nC3346_=_C3348 ,C3346_=_C3349 ,C3348_=_C3349 ,C3348_=_C3717 ,C3348_=_C4086 ,C3348_=_C4087 ,\nC3357_=_C3434 ,C3357_=_C3467 ,C3357_=_C3526 ,C3357_=_C3598 ,C3357_=_C3641 ,C3357_=_C3670 ,\nC3357_=_C3672 ,C3357_=_C3700 ,C3357_=_C3835 ,C3357_=_C3929 ,C3357_=_C3930 ,C3357_=_C3931 ,\nC3357_=_C3932 ,C3357_=_C3933 ,C3357_=_C3934 ,C3376_=_C3410 ,C3376_=_C3440 ,C3376_=_C3451 ,\nC3376_=_C3571 ,C3376_=_C3584 ,C3376_=_C3666 ,C3376_=_C3784 ,C3376_=_C4029 ,C3376_=_C4046 ,\nC3376_=_C4089 ,C3376_=_C4097 ,C3383_=_C3478 ,C3383_=_C3656 ,C3383_=_C3681 ,C3383_=_C3733 ,\nC3383_=_C3734 ,C3383_=_C3735 ,C3383_=_C3736 ,C3383_=_C3737 ,C3383_=_C3738 ,C3383_=_C3739 ,\nC3408_=_C3409 ,C3408_=_C3410 ,C3408_=_C3664 ,C3408_=_C3826 ,C3408_=_C4039 ,C3408_=_C4069 ,\nC3408_=_C4079 ,C3409_=_C3410 ,C3409_=_C3592 ,C3409_=_C3665 ,C3409_=_C3671 ,C3409_=_C3701 ,\nC3409_=_C3983 ,C3409_=_C4086 ,C3410_=_C3440 ,C3410_=_C3451 ,C3410_=_C3571 ,C3410_=_C3584 ,\nC3410_=_C3666 ,C3410_=_C3784 ,C3410_=_C4029 ,C3410_=_C4046 ,C3410_=_C4089 ,C3410_=_C4097 ,\nC3415_=_C3423 ,C3415_=_C3424 ,C3415_=_C3798 ,C3415_=_C3810 ,C3415_=_C3811 ,C3415_=_C3812 ,\nC3423_=_C3424 ,C3423_=_C3636 ,C3423_=_C3651 ,C3423_=_C3678 ,C3423_=_C3807 ,C3423_=_C3854 ,\nC3423_=_C3871 ,C3423_=_C3883 ,C3423_=_C3912 ,C3423_=_C3993 ,C3423_=_C4062 ,C3423_=_C4090 ,\nC3424_=_C3549 ,C3424_=_C3808 ,C3424_=_C3855 ,C3424_=_C3872 ,C3424_=_C3914 ,C3424_=_C4011 ,\nC3424_=_C4036 ,C3424_=_C4087 ,C3431_=_C3434 ,C3431_=_C3440 ,C3431_=_C3474 ,C3431_=_C3524 ,\nC3431_=_C3539 ,C3431_=_C3607 ,C3431_=_C3653 ,C3431_=_C3691 ,C3431_=_C3694 ,C3431_=_C3695 ,\nC3431_=_C3696 ,C3431_=_C3697 ,C3431_=_C3698 ,C3434_=_C3440 ,C3434_=_C3467 ,C3434_=_C3526 ,\nC3434_=_C3598 ,C3434_=_C3641 ,C3434_=_C3670 ,C3434_=_C3672 ,C3434_=_C3700 ,C3434_=_C3835 ,\nC3434_=_C3929 ,C3434_=_C3930 ,C3434_=_C3931 ,C3434_=_C3932 ,C3434_=_C3933 ,C3434_=_C3934 ,\nC3440_=_C3451 ,C3440_=_C3571 ,C3440_=_C3584</w:t>
      </w:r>
    </w:p>
    <w:p>
      <w:pPr>
        <w:pStyle w:val="PreformattedText"/>
        <w:bidi w:val="0"/>
        <w:spacing w:before="0" w:after="0"/>
        <w:jc w:val="left"/>
        <w:rPr/>
      </w:pPr>
      <w:r>
        <w:rPr/>
        <w:t xml:space="preserve"> </w:t>
      </w:r>
      <w:r>
        <w:rPr/>
        <w:t>,C3440_=_C3666 ,C3440_=_C3784 ,C3440_=_C4029 ,\nC3440_=_C4046 ,C3440_=_C4089 ,C3440_=_C4097 ,C3451_=_C3571 ,C3451_=_C3584 ,C3451_=_C3666 ,\nC3451_=_C3784 ,C3451_=_C4029 ,C3451_=_C4046 ,C3451_=_C4089 ,C3451_=_C4097 ,C3467_=_C3526 ,\nC3467_=_C3598 ,C3467_=_C3641 ,C3467_=_C3670 ,C3467_=_C3672 ,C3467_=_C3700 ,C3467_=_C3835 ,\nC3467_=_C3929 ,C3467_=_C3930 ,C3467_=_C3931 ,C3467_=_C3932 ,C3467_=_C3933 ,C3467_=_C3934 ,\nC3474_=_C3476 ,C3474_=_C3478 ,C3474_=_C3524 ,C3474_=_C3539 ,C3474_=_C3607 ,C3474_=_C3653 ,\nC3474_=_C3691 ,C3474_=_C3694 ,C3474_=_C3695 ,C3474_=_C3696 ,C3474_=_C3697 ,C3474_=_C3698 ,\nC3476_=_C3478 ,C3476_=_C3654 ,C3476_=_C3715 ,C3476_=_C3717 ,C3478_=_C3656 ,C3478_=_C3681 ,\nC3478_=_C3733 ,C3478_=_C3734 ,C3478_=_C3735 ,C3478_=_C3736 ,C3478_=_C3737 ,C3478_=_C3738 ,\nC3478_=_C3739 ,C3524_=_C3526 ,C3524_=_C3539 ,C3524_=_C3607 ,C3524_=_C3653 ,C3524_=_C3691 ,\nC3524_=_C3694 ,C3524_=_C3695 ,C3524_=_C3696 ,C3524_=_C3697 ,C3524_=_C3698 ,C3526_=_C3598 ,\nC3526_=_C3641 ,C3526_=_C3670 ,C3526_=_C3672 ,C3526_=_C3700 ,C3526_=_C3835 ,C3526_=_C3929 ,\nC3526_=_C3930 ,C3526_=_C3931 ,C3526_=_C3932 ,C3526_=_C3933 ,C3526_=_C3934 ,C3539_=_C3549 ,\nC3539_=_C3607 ,C3539_=_C3653 ,C3539_=_C3691 ,C3539_=_C3694 ,C3539_=_C3695 ,C3539_=_C3696 ,\nC3539_=_C3697 ,C3539_=_C3698 ,C3549_=_C3808 ,C3549_=_C3855 ,C3549_=_C3872 ,C3549_=_C3914 ,\nC3549_=_C4011 ,C3549_=_C4036 ,C3549_=_C4087 ,C3571_=_C3584 ,C3571_=_C3666 ,C3571_=_C3784 ,\nC3571_=_C4029 ,C3571_=_C4046 ,C3571_=_C4089 ,C3571_=_C4097 ,C3584_=_C3666 ,C3584_=_C3784 ,\nC3584_=_C4029 ,C3584_=_C4046 ,C3584_=_C4089 ,C3584_=_C4097 ,C3592_=_C3665 ,C3592_=_C3671 ,\nC3592_=_C3701 ,C3592_=_C3983 ,C3592_=_C4086 ,C3598_=_C3641 ,C3598_=_C3670 ,C3598_=_C3672 ,\nC3598_=_C3700 ,C3598_=_C3835 ,C3598_=_C3929 ,C3598_=_C3930 ,C3598_=_C3931 ,C3598_=_C3932 ,\nC3598_=_C3933 ,C3598_=_C3934 ,C3607_=_C3653 ,C3607_=_C3691 ,C3607_=_C3694 ,C3607_=_C3695 ,\nC3607_=_C3696 ,C3607_=_C3697 ,C3607_=_C3698 ,C3614_=_C3617 ,C3614_=_C3618 ,C3614_=_C3619 ,\nC3614_=_C3620 ,C3614_=_C3621 ,C3614_=_C3623 ,C3614_=_C3672 ,C3614_=_C3678 ,C3617_=_C3618 ,\nC3617_=_C3619 ,C3617_=_C3620 ,C3617_=_C3621 ,C3617_=_C3623 ,C3617_=_C3826 ,C3618_=_C3619 ,\nC3618_=_C3620 ,C3618_=_C3621 ,C3618_=_C3623 ,C3618_=_C3993 ,C3619_=_C3620 ,C3619_=_C3621 ,\nC3619_=_C3623 ,C3619_=_C3738 ,C3619_=_C4039 ,C3620_=_C3621 ,C3620_=_C3623 ,C3620_=_C4062 ,\nC3621_=_C3623 ,C3621_=_C4069 ,C3623_=_C4079 ,C3636_=_C3651 ,C3636_=_C3678 ,C3636_=_C3807 ,\nC3636_=_C3854 ,C3636_=_C3871 ,C3636_=_C3883 ,C3636_=_C3912 ,C3636_=_C3993 ,C3636_=_C4062 ,\nC3636_=_C4090 ,C3641_=_C3651 ,C3641_=_C3670 ,C3641_=_C3672 ,C3641_=_C3700 ,C3641_=_C3835 ,\nC3641_=_C3929 ,C3641_=_C3930 ,C3641_=_C3931 ,C3641_=_C3932 ,C3641_=_C3933 ,C3641_=_C3934 ,\nC3651_=_C3678 ,C3651_=_C3807 ,C3651_=_C3854 ,C3651_=_C3871 ,C3651_=_C3883 ,C3651_=_C3912 ,\nC3651_=_C3993 ,C3651_=_C4062 ,C3651_=_C4090 ,C3653_=_C3654 ,C3653_=_C3656 ,C3653_=_C3691 ,\nC3653_=_C3694 ,C3653_=_C3695 ,C3653_=_C3696 ,C3653_=_C3697 ,C3653_=_C3698 ,C3654_=_C3656 ,\nC3654_=_C3715 ,C3654_=_C3717 ,C3656_=_C3681 ,C3656_=_C3733 ,C3656_=_C3734 ,C3656_=_C3735 ,\nC3656_=_C3736 ,C3656_=_C3737 ,C3656_=_C3738 ,C3656_=_C3739 ,C3664_=_C3665 ,C3664_=_C3666 ,\nC3664_=_C3826 ,C3664_=_C4039 ,C3664_=_C4069 ,C3664_=_C4079 ,C3665_=_C3666 ,C3665_=_C3671 ,\nC3665_=_C3701 ,C3665_=_C3983 ,C3665_=_C4086 ,C3666_=_C3784 ,C3666_=_C4029 ,C3666_=_C4046 ,\nC3666_=_C4089 ,C3666_=_C4097 ,C3670_=_C3671 ,C3670_=_C3672 ,C3670_=_C3700 ,C3670_=_C3835 ,\nC3670_=_C3929 ,C3670_=_C3930 ,C3670_=_C3931 ,C3670_=_C3932 ,C3670_=_C3933 ,C3670_=_C3934 ,\nC3671_=_C3701 ,C3671_=_C3983 ,C3671_=_C4086 ,C3672_=_C3678 ,C3672_=_C3700 ,C3672_=_C3835 ,\nC3672_=_C3929 ,C3672_=_C3930 ,C3672_=_C3931 ,C3672_=_C3932 ,C3672_=_C3933 ,C3672_=_C3934 ,\nC3678_=_C3807 ,C3678_=_C3854 ,C3678_=_C3871 ,C3678_=_C3883 ,C3678_=_C3912 ,C3678_=_C3993 ,\nC3678_=_C4062 ,C3678_=_C4090 ,C3681_=_C3733 ,C3681_=_C3734 ,C3681_=_C3735 ,C3681_=_C3736 ,\nC3681_=_C3737 ,C3681_=_C3738 ,C3681_=_C3739 ,C3691_=_C3694 ,C3691_=_C3695 ,C3691_=_C3696 ,\nC3691_=_C3697 ,C3691_=_C3698 ,C3691_=_C3700 ,C3691_=_C3701 ,C3694_=_C3695 ,C3694_=_C3696 ,\nC3694_=_C3697 ,C3694_=_C3698 ,C3694_=_C3812 ,C3694_=_C3912 ,C3694_=_C3914 ,C3695_=_C3696 ,\nC3695_=_C3697 ,C3695_=_C3698 ,C3695_=_C3715 ,C3695_=_C3735 ,C3696_=_C3697 ,C3696_=_C3698 ,\nC3697_=_C3698 ,C3700_=_C3701 ,C3700_=_C3835 ,C3700_=_C3929 ,C3700_=_C3930 ,C3700_=_C3931 ,\nC3700_=_C3932 ,C3700_=_C3933 ,C3700_=_C3934 ,C3701_=_C3983 ,C3701_=_C4086 ,C3715_=_C3717 ,\nC3715_=_C3735 ,C3717_=_C4086 ,C3717_=_C4087 ,C3733_=_C3734 ,C3733_=_C3735 ,C3733_=_C3736 ,\nC3733_=_C3737 ,C3733_=_C3738 ,C3733_=_C3739 ,C3734_=_C3735 ,C3734_=_C3736 ,C3734_=_C3737 ,\nC3734_=_C3738 ,C3734_=_C3739 ,C3734_=_C3810 ,C3734_=_C3854 ,C3734_=_C3855 ,C3735_=_C3736 ,\nC3735_=_C3737 ,C3735_=_C3738 ,C3735_=_C3739 ,C3736_=_C3737 ,C3736_=_C3738 ,C3736_=_C3739 ,\nC3737_=_C3738 ,C3737_=_C3739 ,C3737_=_C4036 ,C3738_=_C3739 ,C3738_=_C4039 ,C3784_=_C4029 ,\nC3784_=_C4046 ,C3784_=_C4089 ,C3784_=_C4097 ,C3798_=_C3807 ,C3798_=_C3808 ,C3798_=_C3810 ,\nC3798_=_C3811 ,C3798_=_C3812 ,C3807_=_C3808 ,C3807_=_C3854 ,C3807_=_C3871 ,C3807_=_C3883 ,\nC3807_=_C3912 ,C3807_=_C3993 ,C3807_=_C4062 ,C3807_=_C4090 ,C3808_=_C3855 ,C3808_=_C3872 ,\nC3808_=_C3914 ,C3808_=_C4011 ,C3808_=_C4036 ,C3808_=_C4087 ,C3810_=_C3811 ,C3810_=_C3812 ,\nC3810_=_C3854 ,C3810_=_C3855 ,C3811_=_C3812 ,C3811_=_C3871 ,C3811_=_C3872 ,C3812_=_C3912 ,\nC3812_=_C3914 ,C3826_=_C4039 ,C3826_=_C4069 ,C3826_=_C4079 ,C3835_=_C3929 ,C3835_=_C3930 ,\nC3835_=_C3931 ,C3835_=_C3932 ,C3835_=_C3933 ,C3835_=_C3934 ,C3854_=_C3855 ,C3854_=_C3871 ,\nC3854_=_C3883 ,C3854_=_C3912 ,C3854_=_C3993 ,C3854_=_C4062 ,C3854_=_C4090 ,C3855_=_C3872 ,\nC3855_=_C3914 ,C3855_=_C4011 ,C3855_=_C4036 ,C3855_=_C4087 ,C3871_=_C3872 ,C3871_=_C3883 ,\nC3871_=_C3912 ,C3871_=_C3993 ,C3871_=_C4062 ,C3871_=_C4090 ,C3872_=_C3914 ,C3872_=_C4011 ,\nC3872_=_C4036 ,C3872_=_C4087 ,C3883_=_C3912 ,C3883_=_C3993 ,C3883_=_C4062 ,C3883_=_C4090 ,\nC3912_=_C3914 ,C3912_=_C3993 ,C3912_=_C4062 ,C3912_=_C4090 ,C3914_=_C4011 ,C3914_=_C4036 ,\nC3914_=_C4087 ,C3929_=_C3930 ,C3929_=_C3931 ,C3929_=_C3932 ,C3929_=_C3933 ,C3929_=_C3934 ,\nC3930_=_C3931 ,C3930_=_C3932 ,C3930_=_C3933 ,C3930_=_C3934 ,C3930_=_C3983 ,C3931_=_C3932 ,\nC3931_=_C3933 ,C3931_=_C3934 ,C3932_=_C3933 ,C3932_=_C3934 ,C3933_=_C3934 ,C3983_=_C4086 ,\nC3993_=_C4062 ,C3993_=_C4090 ,C4011_=_C4036 ,C4011_=_C4087 ,C4029_=_C4046 ,C4029_=_C4089 ,\nC4029_=_C4097 ,C4036_=_C4087 ,C4039_=_C4069 ,C4039_=_C4079 ,C4046_=_C4089 ,C4046_=_C4097 ,\nC4062_=_C4090 ,C4069_=_C4079 ,C4086_=_C4087 ,C4089_=_C4090 ,C4089_=_C4097 ,"];96[shape=box, label="id:96 level: 4\n593: C21 C169 C290 C361 C379 \nC381 C388 C425 C428 C437 C473 \nC486 C499 C511 C520 C539 C542 \nC556 C564 C565 C570 C586 C587 \nC597 C600 C604 C610 C620 C626 \nC656 C658 C659 C660 C661 C664 \nC665 C666 C668 C670 C671 C673 \nC675 C677 C678 C679 C681 C682 \nC684 C693 C703 C706 C707 C726 \nC732 C747 C751 C760 C791 C794 \nC804 C809 C828 C836 C865 C866 \nC867 C868 C869 C870 C872 C873 \nC874 C875 C878 C879 C881 C884 \nC885 C886 C888 C889 C890 C896 \nC924 C925 C928 C970 C973 C974 \nC977 C978 C979 C980 C981 C982 \nC983 C984 C987 C989 C990 C991 \nC992 C993 C994 C999 C1001 C1002 \nC1003 C1045 C1070 C1077 C1080 C1090 \nC1099 C1115 C1118 C1123 C1128 C1130 \nC1142 C1143 C1148 C1160 C1171 C1172 \nC1175 C1179 C1180 C1183 C1184 C1185 \nC1186 C1187 C1189 C1191 C1192 C1193 \nC1194 C1195 C1196 C1229 C1237 C1242 \nC1245 C1248 C1254 C1255 C1256 C1259 \nC1262 C1263 C1264 C1265 C1266 C1269 \nC1270 C1271 C1272 C1273 C1274 C1275 \nC1277 C1278 C1279 C1280 C1283 C1285 \nC1295 C1325 C1326 C1352 C1364 C1373 \nC1379 C1382 C1395 C1398 C1409 C1435 \nC1458 C1522 C1540 C1557 C1567 C1570 \nC1572 C1576 C1580 C1583 C1585 C1589 \nC1594 C1597 C1598 C1599 C1603 C1604 \nC1666 C1678 C1681 C1689 C1695 C1706 \nC1710 C1717 C1772 C1773 C1777 C1781 \nC1784 C1810 C1811 C1815 C1816 C1817 \nC1820 C1821 C1822 C1823 C1824 C1825 \nC1826 C1827 C1828 C1832 C1855 C1878 \nC1885 C1886 C1893 C1904 C1925 C1946 \nC1956 C1957 C1969 C1974 C1990 C1999 \nC2003 C2013 C2014 C2016 C2023 C2026 \nC2029 C2033 C2043 C2058 C2059 C2061 \nC2068 C2079 C2086 C2103 C2106 C2113 \nC2130 C2133 C2134 C2136 C2151 C2157 \nC2167 C2170 C2171 C2172 C2173 C2175 \nC2177 C2178 C2179 C2183 C2184 C2186 \nC2187 C2188 C2231 C2283 C2288 C2306 \nC2339 C2341 C2343 C2351 C2357 C2361 \nC2370 C2380 C2413 C2423 C2433 C2439 \nC2446 C2471 C2472 C2473 C2478 C2479 \nC2480 C2483 C2484 C2485 C2486 C2487 \nC2488 C2489 C2490 C2491 C2516 C2518 \nC2519 C2524 C2544 C2549 C2554 C2564 \nC2569 C2572 C2573 C2574 C2576 C2577 \nC2578 C2580 C2582 C2583 C2584 C2586 \nC2588 C2598 C2599 C2604 C2606 C2608 \nC2613 C2615 C2617 C2619 C2623 C2643 \nC2664 C2667 C2669 C2672 C2676 C2678 \nC2679 C2680 C2681 C2682 C2683 C2688 \nC2708 C2710 C2711 C2712 C2715 C2717 \nC2719 C2720 C2731 C2754 C2806 C2807 \nC2826 C2828 C2829 C2832 C2836 C2837 \nC2838 C2839 C2845 C2855 C2856 C2858 \nC2861 C2862 C2863 C2864 C2865 C2878 \nC2880 C2883 C2887 C2892 C2893 C2953 \nC2957 C2959 C2960 C2961 C2962 C2964 \nC2966 C2967 C2968 C2969 C2970 C2971 \nC2998 C2999 C3000 C3001 C3002 C3003 \nC3004 C3010 C3011 C3013 C3014 C3015 \nC3016 C3017 C3018 C3020 C3021 C3022 \nC3023 C3024 C3025 C3026 C3028 C3032 \nC3039 C3043 C3045 C3046 C3060 C3061 \nC3062 C3063 C3064 C3066 C3067 C3068 \nC3069 C3070 C3075 C3076 C3077 C3093 \nC3096 C3103 C3104 C3109 C3110 C3112 \nC3116 C3118 C3120 C3167 C3169 C3183 \nC3185 C3197 C3198 C3220 C3232 C3257 \nC3260 C3278 C3281 C3287 C3305 C3307 \nC3352 C3353 C3358 C3366 C3374 C3378 \nC3432 C3435 C3438 C3457 C3468 C3484 \nC3485 C3488 C3489 C3491 C3492 C3503 \nC3506 C3525 C3527 C3532 C3565 C3569 \nC3575 C3582 C3590 C3596 C3599 C3601 \nC3608 C3626 C3627 C3632 C3633 C3638 \nC3639 C3640 C3641 C3644 C3647 C3649 \nC3651 C3669 C3670 C3671 C3673 C3675 \nC3677 C3679 C3686 C3687 C3691 C3699 \nC3700 C3701 C3702 C3741 C3742 C3743 \nC3749 C3773 C3777 C3779 C3780 C3782 \nC3783 C3784 C3785 C3786</w:t>
      </w:r>
    </w:p>
    <w:p>
      <w:pPr>
        <w:pStyle w:val="PreformattedText"/>
        <w:bidi w:val="0"/>
        <w:spacing w:before="0" w:after="0"/>
        <w:jc w:val="left"/>
        <w:rPr/>
      </w:pPr>
      <w:r>
        <w:rPr/>
        <w:t xml:space="preserve"> </w:t>
      </w:r>
      <w:r>
        <w:rPr/>
        <w:t>C3819 C3821 \nC3831 C3836 C3853 C3859 C3880 C3881 \nC3887 C3889 C3892 C3895 C3901 C3903 \nC3916 C3922 C3927 C3929 C3930 C3931 \nC3933 C3934 C3935 C3937 C3938 C3940 \nC3941 C3943 C3944 C3945 C3946 C3948 \nC3949 C3950 C3951 C3960 C3981 C3983 \nC3984 C3986 C3996 C4005 C4007 C4022 \nC4023 C4025 C4027 C4042 C4043 C4044 \nC4068 C4088 C4089 C4090 C4091 C4095 \n6627: C21_=_C169( C21 C169 ) C21_=_C290( C21 C290 ) C21_=_C570( C21 C570 ) C21_=_C836( C21 C836 ) C21_=_C1540( C21 C1540 ) \nC21_=_C3043( C21 C3043 ) C21_=_C3232( C21 C3232 ) C21_=_C3281( C21 C3281 ) C21_=_C3590( C21 C3590 ) C21_=_C3601( C21 C3601 ) C21_=_C3632( C21 C3632 ) \nC21_=_C3673( C21 C3673 ) C21_=_C3780( C21 C3780 ) C21_=_C3880( C21 C3880 ) C21_=_C3930( C21 C3930 ) C21_=_C3960( C21 C3960 ) C21_=_C3981( C21 C3981 ) \nC21_=_C3983( C21 C3983 ) C21_=_C3984( C21 C3984 ) C21_=_C3986( C21 C3986 ) C169_=_C290( C169 C290 ) C169_=_C570( C169 C570 ) C169_=_C836( C169 C836 ) \nC169_=_C1540( C169 C1540 ) C169_=_C3043( C169 C3043 ) C169_=_C3232( C169 C3232 ) C169_=_C3281( C169 C3281 ) C169_=_C3590( C169 C3590 ) C169_=_C3601( C169 C3601 ) \nC169_=_C3632( C169 C3632 ) C169_=_C3673( C169 C3673 ) C169_=_C3780( C169 C3780 ) C169_=_C3880( C169 C3880 ) C169_=_C3930( C169 C3930 ) C169_=_C3960( C169 C3960 ) \nC169_=_C3981( C169 C3981 ) C169_=_C3983( C169 C3983 ) C169_=_C3984( C169 C3984 ) C169_=_C3986( C169 C3986 ) C290_=_C570( C290 C570 ) C290_=_C836( C290 C836 ) \nC290_=_C1540( C290 C1540 ) C290_=_C3043( C290 C3043 ) C290_=_C3232( C290 C3232 ) C290_=_C3281( C290 C3281 ) C290_=_C3590( C290 C3590 ) C290_=_C3601( C290 C3601 ) \nC290_=_C3632( C290 C3632 ) C290_=_C3673( C290 C3673 ) C290_=_C3780( C290 C3780 ) C290_=_C3880( C290 C3880 ) C290_=_C3930( C290 C3930 ) C290_=_C3960( C290 C3960 ) \nC290_=_C3981( C290 C3981 ) C290_=_C3983( C290 C3983 ) C290_=_C3984( C290 C3984 ) C290_=_C3986( C290 C3986 ) C361_=_C379( C361 C379 ) C361_=_C381( C361 C381 ) \nC361_=_C425( C361 C425 ) C361_=_C473( C361 C473 ) C361_=_C499( C361 C499 ) C361_=_C980( C361 C980 ) C361_=_C1237( C361 C1237 ) C361_=_C1589( C361 C1589 ) \nC361_=_C1810( C361 C1810 ) C361_=_C1811( C361 C1811 ) C361_=_C1815( C361 C1815 ) C361_=_C1816( C361 C1816 ) C361_=_C1817( C361 C1817 ) C361_=_C1820( C361 C1820 ) \nC361_=_C1821( C361 C1821 ) C361_=_C1822( C361 C1822 ) C361_=_C1823( C361 C1823 ) C361_=_C1824( C361 C1824 ) C361_=_C1825( C361 C1825 ) C361_=_C1826( C361 C1826 ) \nC361_=_C1827( C361 C1827 ) C361_=_C1828( C361 C1828 ) C379_=_C381( C379 C381 ) C379_=_C437( C379 C437 ) C379_=_C486( C379 C486 ) C379_=_C511( C379 C511 ) \nC379_=_C1254( C379 C1254 ) C379_=_C1781( C379 C1781 ) C379_=_C1822( C379 C1822 ) C379_=_C2484( C379 C2484 ) C379_=_C2669( C379 C2669 ) C379_=_C3109( C379 C3109 ) \nC379_=_C3118( C379 C3118 ) C379_=_C3358( C379 C3358 ) C379_=_C3741( C379 C3741 ) C379_=_C3831( C379 C3831 ) C379_=_C3935( C379 C3935 ) C379_=_C3937( C379 C3937 ) \nC379_=_C3938( C379 C3938 ) C379_=_C3940( C379 C3940 ) C379_=_C3941( C379 C3941 ) C381_=_C620( C381 C620 ) C381_=_C707( C381 C707 ) C381_=_C1352( C381 C1352 ) \nC381_=_C1585( C381 C1585 ) C381_=_C1893( C381 C1893 ) C381_=_C2446( C381 C2446 ) C381_=_C2582( C381 C2582 ) C381_=_C2619( C381 C2619 ) C381_=_C3220( C381 C3220 ) \nC381_=_C3503( C381 C3503 ) C381_=_C3773( C381 C3773 ) C381_=_C3889( C381 C3889 ) C381_=_C3901( C381 C3901 ) C381_=_C3916( C381 C3916 ) C381_=_C3922( C381 C3922 ) \nC381_=_C4007( C381 C4007 ) C381_=_C4042( C381 C4042 ) C381_=_C4043( C381 C4043 ) C381_=_C4044( C381 C4044 ) C388_=_C520( C388 C520 ) C388_=_C684( C388 C684 ) \nC388_=_C978( C388 C978 ) C388_=_C979( C388 C979 ) C388_=_C980( C388 C980 ) C388_=_C981( C388 C981 ) C388_=_C982( C388 C982 ) C388_=_C983( C388 C983 ) \nC388_=_C984( C388 C984 ) C388_=_C987( C388 C987 ) C388_=_C989( C388 C989 ) C388_=_C990( C388 C990 ) C388_=_C991( C388 C991 ) C388_=_C992( C388 C992 ) \nC388_=_C993( C388 C993 ) C388_=_C994( C388 C994 ) C388_=_C999( C388 C999 ) C388_=_C1001( C388 C1001 ) C388_=_C1002( C388 C1002 ) C388_=_C1003( C388 C1003 ) \nC425_=_C428( C425 C428 ) C425_=_C437( C425 C437 ) C425_=_C473( C425 C473 ) C425_=_C499( C425 C499 ) C425_=_C980( C425 C980 ) C425_=_C1237( C425 C1237 ) \nC425_=_C1589( C425 C1589 ) C425_=_C1810( C425 C1810 ) C425_=_C1811( C425 C1811 ) C425_=_C1815( C425 C1815 ) C425_=_C1816( C425 C1816 ) C425_=_C1817( C425 C1817 ) \nC425_=_C1820( C425 C1820 ) C425_=_C1821( C425 C1821 ) C425_=_C1822( C425 C1822 ) C425_=_C1823( C425 C1823 ) C425_=_C1824( C425 C1824 ) C425_=_C1825( C425 C1825 ) \nC425_=_C1826( C425 C1826 ) C425_=_C1827( C425 C1827 ) C425_=_C1828( C425 C1828 ) C428_=_C437( C428 C437 ) C428_=_C896( C428 C896 ) C428_=_C1123( C428 C1123 ) \nC428_=_C1148( C428 C1148 ) C428_=_C1379( C428 C1379 ) C428_=_C1567( C428 C1567 ) C428_=_C1855( C428 C1855 ) C428_=_C2134( C428 C2134 ) C428_=_C2170( C428 C2170 ) \nC428_=_C2171( C428 C2171 ) C428_=_C2172( C428 C2172 ) C428_=_C2173( C428 C2173 ) C428_=_C2175( C428 C2175 ) C428_=_C2177( C428 C2177 ) C428_=_C2178( C428 C2178 ) \nC428_=_C2179( C428 C2179 ) C428_=_C2183( C428 C2183 ) C428_=_C2184( C428 C2184 ) C428_=_C2186( C428 C2186 ) C428_=_C2187( C428 C2187 ) C428_=_C2188( C428 C2188 ) \nC437_=_C486( C437 C486 ) C437_=_C511( C437 C511 ) C437_=_C1254( C437 C1254 ) C437_=_C1781( C437 C1781 ) C437_=_C1822( C437 C1822 ) C437_=_C2484( C437 C2484 ) \nC437_=_C2669( C437 C2669 ) C437_=_C3109( C437 C3109 ) C437_=_C3118( C437 C3118 ) C437_=_C3358( C437 C3358 ) C437_=_C3741( C437 C3741 ) C437_=_C3831( C437 C3831 ) \nC437_=_C3935( C437 C3935 ) C437_=_C3937( C437 C3937 ) C437_=_C3938( C437 C3938 ) C437_=_C3940( C437 C3940 ) C437_=_C3941( C437 C3941 ) C473_=_C486( C473 C486 ) \nC473_=_C499( C473 C499 ) C473_=_C980( C473 C980 ) C473_=_C1237( C473 C1237 ) C473_=_C1589( C473 C1589 ) C473_=_C1810( C473 C1810 ) C473_=_C1811( C473 C1811 ) \nC473_=_C1815( C473 C1815 ) C473_=_C1816( C473 C1816 ) C473_=_C1817( C473 C1817 ) C473_=_C1820( C473 C1820 ) C473_=_C1821( C473 C1821 ) C473_=_C1822( C473 C1822 ) \nC473_=_C1823( C473 C1823 ) C473_=_C1824( C473 C1824 ) C473_=_C1825( C473 C1825 ) C473_=_C1826( C473 C1826 ) C473_=_C1827( C473 C1827 ) C473_=_C1828( C473 C1828 ) \nC486_=_C511( C486 C511 ) C486_=_C1254( C486 C1254 ) C486_=_C1781( C486 C1781 ) C486_=_C1822( C486 C1822 ) C486_=_C2484( C486 C2484 ) C486_=_C2669( C486 C2669 ) \nC486_=_C3109( C486 C3109 ) C486_=_C3118( C486 C3118 ) C486_=_C3358( C486 C3358 ) C486_=_C3741( C486 C3741 ) C486_=_C3831( C486 C3831 ) C486_=_C3935( C486 C3935 ) \nC486_=_C3937( C486 C3937 ) C486_=_C3938( C486 C3938 ) C486_=_C3940( C486 C3940 ) C486_=_C3941( C486 C3941 ) C499_=_C511( C499 C511 ) C499_=_C980( C499 C980 ) \nC499_=_C1237( C499 C1237 ) C499_=_C1589( C499 C1589 ) C499_=_C1810( C499 C1810 ) C499_=_C1811( C499 C1811 ) C499_=_C1815( C499 C1815 ) C499_=_C1816( C499 C1816 ) \nC499_=_C1817( C499 C1817 ) C499_=_C1820( C499 C1820 ) C499_=_C1821( C499 C1821 ) C499_=_C1822( C499 C1822 ) C499_=_C1823( C499 C1823 ) C499_=_C1824( C499 C1824 ) \nC499_=_C1825( C499 C1825 ) C499_=_C1826( C499 C1826 ) C499_=_C1827( C499 C1827 ) C499_=_C1828( C499 C1828 ) C511_=_C1254( C511 C1254 ) C511_=_C1781( C511 C1781 ) \nC511_=_C1822( C511 C1822 ) C511_=_C2484( C511 C2484 ) C511_=_C2669( C511 C2669 ) C511_=_C3109( C511 C3109 ) C511_=_C3118( C511 C3118 ) C511_=_C3358( C511 C3358 ) \nC511_=_C3741( C511 C3741 ) C511_=_C3831( C511 C3831 ) C511_=_C3935( C511 C3935 ) C511_=_C3937( C511 C3937 ) C511_=_C3938( C511 C3938 ) C511_=_C3940( C511 C3940 ) \nC511_=_C3941( C511 C3941 ) C520_=_C539( C520 C539 ) C520_=_C542( C520 C542 ) C520_=_C684( C520 C684 ) C520_=_C978( C520 C978 ) C520_=_C979( C520 C979 ) \nC520_=_C980( C520 C980 ) C520_=_C981( C520 C981 ) C520_=_C982( C520 C982 ) C520_=_C983( C520 C983 ) C520_=_C984( C520 C984 ) C520_=_C987( C520 C987 ) \nC520_=_C989( C520 C989 ) C520_=_C990( C520 C990 ) C520_=_C991( C520 C991 ) C520_=_C992( C520 C992 ) C520_=_C993( C520 C993 ) C520_=_C994( C520 C994 ) \nC520_=_C999( C520 C999 ) C520_=_C1001( C520 C1001 ) C520_=_C1002( C520 C1002 ) C520_=_C1003( C520 C1003 ) C539_=_C542( C539 C542 ) C539_=_C1115( C539 C1115 ) \nC539_=_C1256( C539 C1256 ) C539_=_C1784( C539 C1784 ) C539_=_C1823( C539 C1823 ) C539_=_C2130( C539 C2130 ) C539_=_C2486( C539 C2486 ) C539_=_C2672( C539 C2672 ) \nC539_=_C2953( C539 C2953 ) C539_=_C3093( C539 C3093 ) C539_=_C3110( C539 C3110 ) C539_=_C3120( C539 C3120 ) C539_=_C3183( C539 C3183 ) C539_=_C3257( C539 C3257 ) \nC539_=_C3819( C539 C3819 ) C539_=_C4005( C539 C4005 ) C539_=_C4023( C539 C4023 ) C539_=_C4025( C539 C4025 ) C539_=_C4027( C539 C4027 ) C542_=_C600( C542 C600 ) \nC542_=_C1118( C542 C1118 ) C542_=_C1398( C542 C1398 ) C542_=_C1681( C542 C1681 ) C542_=_C2016( C542 C2016 ) C542_=_C2133( C542 C2133 ) C542_=_C2863( C542 C2863 ) \nC542_=_C2880( C542 C2880 ) C542_=_C2957( C542 C2957 ) C542_=_C3046( C542 C3046 ) C542_=_C3096( C542 C3096 ) C542_=_C3185( C542 C3185 ) C542_=_C3260( C542 C3260 ) \nC542_=_C3677( C542 C3677 ) C542_=_C3821( C542 C3821 ) C542_=_C3892( C542 C3892 ) C542_=_C3933( C542 C3933 ) C542_=_C4095( C542 C4095 ) C556_=_C564( C556 C564 ) \nC556_=_C565( C556 C565 ) C556_=_C570( C556 C570 ) C556_=_C587( C556 C587 ) C556_=_C970( C556 C970 ) C556_=_C1382( C556 C1382 ) C556_=_C1598( C556 C1598 ) \nC556_=_C1666( C556 C1666 ) C556_=_C1999( C556 C1999 ) C556_=_C2029( C556 C2029 ) C556_=_C2079( C556 C2079 ) C556_=_C2283( C556 C2283 ) C556_=_C2544( C556 C2544 ) \nC556_=_C2839( C556 C2839 ) C556_=_C2855( C556 C2855 ) C556_=_C2856( C556 C2856 ) C556_=_C2858( C556 C2858 ) C556_=_C2861( C556 C2861 ) C556_=_C2862( C556 C2862 ) \nC556_=_C2863( C556 C2863 ) C556_=_C2864( C556 C2864 ) C556_=_C2865( C556 C2865 ) C564_=_C565( C564 C565 ) C564_=_C570( C564 C570 ) C564_=_C974( C564 C974 ) \nC564_=_C1325( C564 C1325 ) C564_=_C1603( C564 C1603 ) C564_=_C1885( C564 C1885 ) C564_=_C2033( C564 C2033 ) C564_=_C2086( C564 C2086 ) C564_=_C2288( C564 C2288 ) \nC564_=_C2518( C564 C2518 ) C564_=_C2549( C564 C2549 ) C564_=_C2845( C564 C2845 ) C564_=_C2887(</w:t>
      </w:r>
    </w:p>
    <w:p>
      <w:pPr>
        <w:pStyle w:val="PreformattedText"/>
        <w:bidi w:val="0"/>
        <w:spacing w:before="0" w:after="0"/>
        <w:jc w:val="left"/>
        <w:rPr/>
      </w:pPr>
      <w:r>
        <w:rPr/>
        <w:t xml:space="preserve"> </w:t>
      </w:r>
      <w:r>
        <w:rPr/>
        <w:t>C564 C2887 ) C564_=_C3103( C564 C3103 ) C564_=_C3197( C564 C3197 ) \nC564_=_C3305( C564 C3305 ) C564_=_C3352( C564 C3352 ) C564_=_C3669( C564 C3669 ) C564_=_C3670( C564 C3670 ) C564_=_C3671( C564 C3671 ) C565_=_C570( C565 C570 ) \nC565_=_C804( C565 C804 ) C565_=_C828( C565 C828 ) C565_=_C1580( C565 C1580 ) C565_=_C2615( C565 C2615 ) C565_=_C3039( C565 C3039 ) C565_=_C3067( C565 C3067 ) \nC565_=_C3366( C565 C3366 ) C565_=_C3432( C565 C3432 ) C565_=_C3565( C565 C3565 ) C565_=_C3575( C565 C3575 ) C565_=_C3596( C565 C3596 ) C565_=_C3627( C565 C3627 ) \nC565_=_C3777( C565 C3777 ) C565_=_C3779( C565 C3779 ) C565_=_C3780( C565 C3780 ) C565_=_C3782( C565 C3782 ) C565_=_C3783( C565 C3783 ) C565_=_C3784( C565 C3784 ) \nC565_=_C3785( C565 C3785 ) C565_=_C3786( C565 C3786 ) C570_=_C836( C570 C836 ) C570_=_C1540( C570 C1540 ) C570_=_C3043( C570 C3043 ) C570_=_C3232( C570 C3232 ) \nC570_=_C3281( C570 C3281 ) C570_=_C3590( C570 C3590 ) C570_=_C3601( C570 C3601 ) C570_=_C3632( C570 C3632 ) C570_=_C3673( C570 C3673 ) C570_=_C3780( C570 C3780 ) \nC570_=_C3880( C570 C3880 ) C570_=_C3930( C570 C3930 ) C570_=_C3960( C570 C3960 ) C570_=_C3981( C570 C3981 ) C570_=_C3983( C570 C3983 ) C570_=_C3984( C570 C3984 ) \nC570_=_C3986( C570 C3986 ) C586_=_C587( C586 C587 ) C586_=_C597( C586 C597 ) C586_=_C600( C586 C600 ) C586_=_C1572( C586 C1572 ) C586_=_C1597( C586 C1597 ) \nC586_=_C1925( C586 C1925 ) C586_=_C2606( C586 C2606 ) C586_=_C2754( C586 C2754 ) C586_=_C2826( C586 C2826 ) C586_=_C2828( C586 C2828 ) C586_=_C2829( C586 C2829 ) \nC586_=_C2832( C586 C2832 ) C586_=_C2836( C586 C2836 ) C586_=_C2837( C586 C2837 ) C586_=_C2838( C586 C2838 ) C587_=_C597( C587 C597 ) C587_=_C600( C587 C600 ) \nC587_=_C970( C587 C970 ) C587_=_C1382( C587 C1382 ) C587_=_C1598( C587 C1598 ) C587_=_C1666( C587 C1666 ) C587_=_C1999( C587 C1999 ) C587_=_C2029( C587 C2029 ) \nC587_=_C2079( C587 C2079 ) C587_=_C2283( C587 C2283 ) C587_=_C2544( C587 C2544 ) C587_=_C2839( C587 C2839 ) C587_=_C2855( C587 C2855 ) C587_=_C2856( C587 C2856 ) \nC587_=_C2858( C587 C2858 ) C587_=_C2861( C587 C2861 ) C587_=_C2862( C587 C2862 ) C587_=_C2863( C587 C2863 ) C587_=_C2864( C587 C2864 ) C587_=_C2865( C587 C2865 ) \nC597_=_C600( C597 C600 ) C597_=_C706( C597 C706 ) C597_=_C1395( C597 C1395 ) C597_=_C1678( C597 C1678 ) C597_=_C1957( C597 C1957 ) C597_=_C2014( C597 C2014 ) \nC597_=_C2862( C597 C2862 ) C597_=_C2878( C597 C2878 ) C597_=_C2893( C597 C2893 ) C597_=_C3045( C597 C3045 ) C597_=_C3169( C597 C3169 ) C597_=_C3675( C597 C3675 ) \nC597_=_C3687( C597 C3687 ) C597_=_C3743( C597 C3743 ) C597_=_C3887( C597 C3887 ) C597_=_C3931( C597 C3931 ) C597_=_C4022( C597 C4022 ) C600_=_C1118( C600 C1118 ) \nC600_=_C1398( C600 C1398 ) C600_=_C1681( C600 C1681 ) C600_=_C2016( C600 C2016 ) C600_=_C2133( C600 C2133 ) C600_=_C2863( C600 C2863 ) C600_=_C2880( C600 C2880 ) \nC600_=_C2957( C600 C2957 ) C600_=_C3046( C600 C3046 ) C600_=_C3096( C600 C3096 ) C600_=_C3185( C600 C3185 ) C600_=_C3260( C600 C3260 ) C600_=_C3677( C600 C3677 ) \nC600_=_C3821( C600 C3821 ) C600_=_C3892( C600 C3892 ) C600_=_C3933( C600 C3933 ) C600_=_C4095( C600 C4095 ) C604_=_C610( C604 C610 ) C604_=_C620( C604 C620 ) \nC604_=_C626( C604 C626 ) C604_=_C1142( C604 C1142 ) C604_=_C1171( C604 C1171 ) C604_=_C1172( C604 C1172 ) C604_=_C1175( C604 C1175 ) C604_=_C1179( C604 C1179 ) \nC604_=_C1180( C604 C1180 ) C604_=_C1183( C604 C1183 ) C604_=_C1184( C604 C1184 ) C604_=_C1185( C604 C1185 ) C604_=_C1186( C604 C1186 ) C604_=_C1187( C604 C1187 ) \nC604_=_C1189( C604 C1189 ) C604_=_C1191( C604 C1191 ) C604_=_C1192( C604 C1192 ) C604_=_C1193( C604 C1193 ) C604_=_C1194( C604 C1194 ) C604_=_C1195( C604 C1195 ) \nC604_=_C1196( C604 C1196 ) C610_=_C620( C610 C620 ) C610_=_C626( C610 C626 ) C610_=_C1175( C610 C1175 ) C610_=_C1242( C610 C1242 ) C610_=_C1773( C610 C1773 ) \nC610_=_C1810( C610 C1810 ) C610_=_C2471( C610 C2471 ) C610_=_C2569( C610 C2569 ) C610_=_C2572( C610 C2572 ) C610_=_C2573( C610 C2573 ) C610_=_C2574( C610 C2574 ) \nC610_=_C2576( C610 C2576 ) C610_=_C2577( C610 C2577 ) C610_=_C2578( C610 C2578 ) C610_=_C2580( C610 C2580 ) C610_=_C2582( C610 C2582 ) C610_=_C2583( C610 C2583 ) \nC610_=_C2584( C610 C2584 ) C610_=_C2586( C610 C2586 ) C610_=_C2588( C610 C2588 ) C620_=_C626( C620 C626 ) C620_=_C707( C620 C707 ) C620_=_C1352( C620 C1352 ) \nC620_=_C1585( C620 C1585 ) C620_=_C1893( C620 C1893 ) C620_=_C2446( C620 C2446 ) C620_=_C2582( C620 C2582 ) C620_=_C2619( C620 C2619 ) C620_=_C3220( C620 C3220 ) \nC620_=_C3503( C620 C3503 ) C620_=_C3773( C620 C3773 ) C620_=_C3889( C620 C3889 ) C620_=_C3901( C620 C3901 ) C620_=_C3916( C620 C3916 ) C620_=_C3922( C620 C3922 ) \nC620_=_C4007( C620 C4007 ) C620_=_C4042( C620 C4042 ) C620_=_C4043( C620 C4043 ) C620_=_C4044( C620 C4044 ) C626_=_C890( C626 C890 ) C626_=_C977( C626 C977 ) \nC626_=_C1077( C626 C1077 ) C626_=_C1099( C626 C1099 ) C626_=_C1195( C626 C1195 ) C626_=_C2439( C626 C2439 ) C626_=_C2524( C626 C2524 ) C626_=_C3287( C626 C3287 ) \nC626_=_C3492( C626 C3492 ) C626_=_C3506( C626 C3506 ) C626_=_C3679( C626 C3679 ) C626_=_C3895( C626 C3895 ) C626_=_C3903( C626 C3903 ) C626_=_C3927( C626 C3927 ) \nC626_=_C3934( C626 C3934 ) C626_=_C3996( C626 C3996 ) C626_=_C4043( C626 C4043 ) C626_=_C4068( C626 C4068 ) C656_=_C658( C656 C658 ) C656_=_C659( C656 C659 ) \nC656_=_C660( C656 C660 ) C656_=_C661( C656 C661 ) C656_=_C664( C656 C664 ) C656_=_C665( C656 C665 ) C656_=_C666( C656 C666 ) C656_=_C668( C656 C668 ) \nC656_=_C670( C656 C670 ) C656_=_C671( C656 C671 ) C656_=_C673( C656 C673 ) C656_=_C675( C656 C675 ) C656_=_C677( C656 C677 ) C656_=_C678( C656 C678 ) \nC656_=_C679( C656 C679 ) C656_=_C681( C656 C681 ) C656_=_C682( C656 C682 ) C658_=_C659( C658 C659 ) C658_=_C660( C658 C660 ) C658_=_C661( C658 C661 ) \nC658_=_C664( C658 C664 ) C658_=_C665( C658 C665 ) C658_=_C666( C658 C666 ) C658_=_C668( C658 C668 ) C658_=_C670( C658 C670 ) C658_=_C671( C658 C671 ) \nC658_=_C673( C658 C673 ) C658_=_C675( C658 C675 ) C658_=_C677( C658 C677 ) C658_=_C678( C658 C678 ) C658_=_C679( C658 C679 ) C658_=_C681( C658 C681 ) \nC658_=_C682( C658 C682 ) C658_=_C1123( C658 C1123 ) C658_=_C1128( C658 C1128 ) C658_=_C1130( C658 C1130 ) C659_=_C660( C659 C660 ) C659_=_C661( C659 C661 ) \nC659_=_C664( C659 C664 ) C659_=_C665( C659 C665 ) C659_=_C666( C659 C666 ) C659_=_C668( C659 C668 ) C659_=_C670( C659 C670 ) C659_=_C671( C659 C671 ) \nC659_=_C673( C659 C673 ) C659_=_C675( C659 C675 ) C659_=_C677( C659 C677 ) C659_=_C678( C659 C678 ) C659_=_C679( C659 C679 ) C659_=_C681( C659 C681 ) \nC659_=_C682( C659 C682 ) C659_=_C869( C659 C869 ) C659_=_C1567( C659 C1567 ) C659_=_C1570( C659 C1570 ) C659_=_C1572( C659 C1572 ) C659_=_C1576( C659 C1576 ) \nC659_=_C1580( C659 C1580 ) C659_=_C1583( C659 C1583 ) C659_=_C1585( C659 C1585 ) C660_=_C661( C660 C661 ) C660_=_C664( C660 C664 ) C660_=_C665( C660 C665 ) \nC660_=_C666( C660 C666 ) C660_=_C668( C660 C668 ) C660_=_C670( C660 C670 ) C660_=_C671( C660 C671 ) C660_=_C673( C660 C673 ) C660_=_C675( C660 C675 ) \nC660_=_C677( C660 C677 ) C660_=_C678( C660 C678 ) C660_=_C679( C660 C679 ) C660_=_C681( C660 C681 ) C660_=_C682( C660 C682 ) C660_=_C1855( C660 C1855 ) \nC661_=_C664( C661 C664 ) C661_=_C665( C661 C665 ) C661_=_C666( C661 C666 ) C661_=_C668( C661 C668 ) C661_=_C670( C661 C670 ) C661_=_C671( C661 C671 ) \nC661_=_C673( C661 C673 ) C661_=_C675( C661 C675 ) C661_=_C677( C661 C677 ) C661_=_C678( C661 C678 ) C661_=_C679( C661 C679 ) C661_=_C681( C661 C681 ) \nC661_=_C682( C661 C682 ) C661_=_C2023( C661 C2023 ) C661_=_C2026( C661 C2026 ) C661_=_C2029( C661 C2029 ) C661_=_C2033( C661 C2033 ) C664_=_C665( C664 C665 ) \nC664_=_C666( C664 C666 ) C664_=_C668( C664 C668 ) C664_=_C670( C664 C670 ) C664_=_C671( C664 C671 ) C664_=_C673( C664 C673 ) C664_=_C675( C664 C675 ) \nC664_=_C677( C664 C677 ) C664_=_C678( C664 C678 ) C664_=_C679( C664 C679 ) C664_=_C681( C664 C681 ) C664_=_C682( C664 C682 ) C664_=_C1264( C664 C1264 ) \nC665_=_C666( C665 C666 ) C665_=_C668( C665 C668 ) C665_=_C670( C665 C670 ) C665_=_C671( C665 C671 ) C665_=_C673( C665 C673 ) C665_=_C675( C665 C675 ) \nC665_=_C677( C665 C677 ) C665_=_C678( C665 C678 ) C665_=_C679( C665 C679 ) C665_=_C681( C665 C681 ) C665_=_C682( C665 C682 ) C665_=_C874( C665 C874 ) \nC665_=_C2173( C665 C2173 ) C665_=_C2604( C665 C2604 ) C665_=_C2606( C665 C2606 ) C665_=_C2608( C665 C2608 ) C665_=_C2613( C665 C2613 ) C665_=_C2615( C665 C2615 ) \nC665_=_C2617( C665 C2617 ) C665_=_C2619( C665 C2619 ) C666_=_C668( C666 C668 ) C666_=_C670( C666 C670 ) C666_=_C671( C666 C671 ) C666_=_C673( C666 C673 ) \nC666_=_C675( C666 C675 ) C666_=_C677( C666 C677 ) C666_=_C678( C666 C678 ) C666_=_C679( C666 C679 ) C666_=_C681( C666 C681 ) C666_=_C682( C666 C682 ) \nC666_=_C875( C666 C875 ) C666_=_C2472( C666 C2472 ) C666_=_C2643( C666 C2643 ) C668_=_C670( C668 C670 ) C668_=_C671( C668 C671 ) C668_=_C673( C668 C673 ) \nC668_=_C675( C668 C675 ) C668_=_C677( C668 C677 ) C668_=_C678( C668 C678 ) C668_=_C679( C668 C679 ) C668_=_C681( C668 C681 ) C668_=_C682( C668 C682 ) \nC670_=_C671( C670 C671 ) C670_=_C673( C670 C673 ) C670_=_C675( C670 C675 ) C670_=_C677( C670 C677 ) C670_=_C678( C670 C678 ) C670_=_C679( C670 C679 ) \nC670_=_C681( C670 C681 ) C670_=_C682( C670 C682 ) C670_=_C2826( C670 C2826 ) C670_=_C3015( C670 C3015 ) C671_=_C673( C671 C673 ) C671_=_C675( C671 C675 ) \nC671_=_C677( C671 C677 ) C671_=_C678( C671 C678 ) C671_=_C679( C671 C679 ) C671_=_C681( C671 C681 ) C671_=_C682( C671 C682 ) C671_=_C2479( C671 C2479 ) \nC671_=_C2708( C671 C2708 ) C671_=_C3016( C671 C3016 ) C673_=_C675( C673 C675 ) C673_=_C677( C673 C677 ) C673_=_C678( C673 C678 ) C673_=_C679( C673 C679 ) \nC673_=_C681( C673 C681 ) C673_=_C682( C673 C682 ) C675_=_C677( C675 C677 ) C675_=_C678( C675 C678 ) C675_=_C679( C675 C679 ) C675_=_C681( C675 C681 ) \nC675_=_C682( C675 C682 ) C675_=_C2483( C675 C2483 ) C675_=_C2715( C675 C2715 ) C677_=_C678( C677 C678 ) C677_=_C679( C677 C679 ) C677_=_C681( C677 C681 ) \nC677_=_C682(</w:t>
      </w:r>
    </w:p>
    <w:p>
      <w:pPr>
        <w:pStyle w:val="PreformattedText"/>
        <w:bidi w:val="0"/>
        <w:spacing w:before="0" w:after="0"/>
        <w:jc w:val="left"/>
        <w:rPr/>
      </w:pPr>
      <w:r>
        <w:rPr/>
        <w:t xml:space="preserve"> </w:t>
      </w:r>
      <w:r>
        <w:rPr/>
        <w:t>C677 C682 ) C678_=_C679( C678 C679 ) C678_=_C681( C678 C681 ) C678_=_C682( C678 C682 ) C678_=_C2487( C678 C2487 ) C678_=_C2717( C678 C2717 ) \nC679_=_C681( C679 C681 ) C679_=_C682( C679 C682 ) C679_=_C886( C679 C886 ) C681_=_C682( C681 C682 ) C681_=_C2491( C681 C2491 ) C681_=_C2719( C681 C2719 ) \nC684_=_C693( C684 C693 ) C684_=_C703( C684 C703 ) C684_=_C706( C684 C706 ) C684_=_C707( C684 C707 ) C684_=_C978( C684 C978 ) C684_=_C979( C684 C979 ) \nC684_=_C980( C684 C980 ) C684_=_C981( C684 C981 ) C684_=_C982( C684 C982 ) C684_=_C983( C684 C983 ) C684_=_C984( C684 C984 ) C684_=_C987( C684 C987 ) \nC684_=_C989( C684 C989 ) C684_=_C990( C684 C990 ) C684_=_C991( C684 C991 ) C684_=_C992( C684 C992 ) C684_=_C993( C684 C993 ) C684_=_C994( C684 C994 ) \nC684_=_C999( C684 C999 ) C684_=_C1001( C684 C1001 ) C684_=_C1002( C684 C1002 ) C684_=_C1003( C684 C1003 ) C693_=_C703( C693 C703 ) C693_=_C706( C693 C706 ) \nC693_=_C707( C693 C707 ) C693_=_C1248( C693 C1248 ) C693_=_C1815( C693 C1815 ) C693_=_C1946( C693 C1946 ) C693_=_C2003( C693 C2003 ) C693_=_C2343( C693 C2343 ) \nC693_=_C2380( C693 C2380 ) C693_=_C2608( C693 C2608 ) C693_=_C2806( C693 C2806 ) C693_=_C2883( C693 C2883 ) C693_=_C2971( C693 C2971 ) C693_=_C2998( C693 C2998 ) \nC693_=_C2999( C693 C2999 ) C693_=_C3000( C693 C3000 ) C693_=_C3001( C693 C3001 ) C693_=_C3002( C693 C3002 ) C693_=_C3003( C693 C3003 ) C693_=_C3004( C693 C3004 ) \nC693_=_C3010( C693 C3010 ) C703_=_C706( C703 C706 ) C703_=_C707( C703 C707 ) C703_=_C732( C703 C732 ) C703_=_C928( C703 C928 ) C703_=_C1045( C703 C1045 ) \nC703_=_C1229( C703 C1229 ) C703_=_C1255( C703 C1255 ) C703_=_C1373( C703 C1373 ) C703_=_C1695( C703 C1695 ) C703_=_C1956( C703 C1956 ) C703_=_C1974( C703 C1974 ) \nC703_=_C1990( C703 C1990 ) C703_=_C2013( C703 C2013 ) C703_=_C2306( C703 C2306 ) C703_=_C2423( C703 C2423 ) C703_=_C2564( C703 C2564 ) C703_=_C2598( C703 C2598 ) \nC703_=_C2892( C703 C2892 ) C703_=_C3167( C703 C3167 ) C703_=_C3532( C703 C3532 ) C703_=_C3686( C703 C3686 ) C703_=_C3742( C703 C3742 ) C703_=_C3859( C703 C3859 ) \nC703_=_C3943( C703 C3943 ) C703_=_C3944( C703 C3944 ) C703_=_C3945( C703 C3945 ) C706_=_C707( C706 C707 ) C706_=_C1395( C706 C1395 ) C706_=_C1678( C706 C1678 ) \nC706_=_C1957( C706 C1957 ) C706_=_C2014( C706 C2014 ) C706_=_C2862( C706 C2862 ) C706_=_C2878( C706 C2878 ) C706_=_C2893( C706 C2893 ) C706_=_C3045( C706 C3045 ) \nC706_=_C3169( C706 C3169 ) C706_=_C3675( C706 C3675 ) C706_=_C3687( C706 C3687 ) C706_=_C3743( C706 C3743 ) C706_=_C3887( C706 C3887 ) C706_=_C3931( C706 C3931 ) \nC706_=_C4022( C706 C4022 ) C707_=_C1352( C707 C1352 ) C707_=_C1585( C707 C1585 ) C707_=_C1893( C707 C1893 ) C707_=_C2446( C707 C2446 ) C707_=_C2582( C707 C2582 ) \nC707_=_C2619( C707 C2619 ) C707_=_C3220( C707 C3220 ) C707_=_C3503( C707 C3503 ) C707_=_C3773( C707 C3773 ) C707_=_C3889( C707 C3889 ) C707_=_C3901( C707 C3901 ) \nC707_=_C3916( C707 C3916 ) C707_=_C3922( C707 C3922 ) C707_=_C4007( C707 C4007 ) C707_=_C4042( C707 C4042 ) C707_=_C4043( C707 C4043 ) C707_=_C4044( C707 C4044 ) \nC726_=_C732( C726 C732 ) C726_=_C791( C726 C791 ) C726_=_C924( C726 C924 ) C726_=_C1245( C726 C1245 ) C726_=_C1364( C726 C1364 ) C726_=_C1409( C726 C1409 ) \nC726_=_C1458( C726 C1458 ) C726_=_C1689( C726 C1689 ) C726_=_C1811( C726 C1811 ) C726_=_C1832( C726 C1832 ) C726_=_C1969( C726 C1969 ) C726_=_C2058( C726 C2058 ) \nC726_=_C2413( C726 C2413 ) C726_=_C2554( C726 C2554 ) C726_=_C2676( C726 C2676 ) C726_=_C2678( C726 C2678 ) C726_=_C2679( C726 C2679 ) C726_=_C2680( C726 C2680 ) \nC726_=_C2681( C726 C2681 ) C726_=_C2682( C726 C2682 ) C726_=_C2683( C726 C2683 ) C726_=_C2688( C726 C2688 ) C732_=_C928( C732 C928 ) C732_=_C1045( C732 C1045 ) \nC732_=_C1229( C732 C1229 ) C732_=_C1255( C732 C1255 ) C732_=_C1373( C732 C1373 ) C732_=_C1695( C732 C1695 ) C732_=_C1956( C732 C1956 ) C732_=_C1974( C732 C1974 ) \nC732_=_C1990( C732 C1990 ) C732_=_C2013( C732 C2013 ) C732_=_C2306( C732 C2306 ) C732_=_C2423( C732 C2423 ) C732_=_C2564( C732 C2564 ) C732_=_C2598( C732 C2598 ) \nC732_=_C2892( C732 C2892 ) C732_=_C3167( C732 C3167 ) C732_=_C3532( C732 C3532 ) C732_=_C3686( C732 C3686 ) C732_=_C3742( C732 C3742 ) C732_=_C3859( C732 C3859 ) \nC732_=_C3943( C732 C3943 ) C732_=_C3944( C732 C3944 ) C732_=_C3945( C732 C3945 ) C747_=_C751( C747 C751 ) C747_=_C760( C747 C760 ) C747_=_C794( C747 C794 ) \nC747_=_C2103( C747 C2103 ) C747_=_C2151( C747 C2151 ) C747_=_C2357( C747 C2357 ) C747_=_C3060( C747 C3060 ) C747_=_C3061( C747 C3061 ) C747_=_C3062( C747 C3062 ) \nC747_=_C3063( C747 C3063 ) C747_=_C3064( C747 C3064 ) C747_=_C3066( C747 C3066 ) C747_=_C3067( C747 C3067 ) C747_=_C3068( C747 C3068 ) C747_=_C3069( C747 C3069 ) \nC747_=_C3070( C747 C3070 ) C747_=_C3075( C747 C3075 ) C747_=_C3076( C747 C3076 ) C747_=_C3077( C747 C3077 ) C751_=_C760( C751 C760 ) C751_=_C1777( C751 C1777 ) \nC751_=_C2106( C751 C2106 ) C751_=_C2157( C751 C2157 ) C751_=_C2361( C751 C2361 ) C751_=_C2480( C751 C2480 ) C751_=_C2667( C751 C2667 ) C751_=_C3116( C751 C3116 ) \nC751_=_C3626( C751 C3626 ) C751_=_C3638( C751 C3638 ) C751_=_C3639( C751 C3639 ) C751_=_C3640( C751 C3640 ) C751_=_C3641( C751 C3641 ) C751_=_C3644( C751 C3644 ) \nC751_=_C3647( C751 C3647 ) C751_=_C3649( C751 C3649 ) C751_=_C3651( C751 C3651 ) C760_=_C809( C760 C809 ) C760_=_C1259( C760 C1259 ) C760_=_C1826( C760 C1826 ) \nC760_=_C2113( C760 C2113 ) C760_=_C2167( C760 C2167 ) C760_=_C2370( C760 C2370 ) C760_=_C3112( C760 C3112 ) C760_=_C3374( C760 C3374 ) C760_=_C3438( C760 C3438 ) \nC760_=_C3569( C760 C3569 ) C760_=_C3582( C760 C3582 ) C760_=_C3633( C760 C3633 ) C760_=_C3782( C760 C3782 ) C760_=_C3853( C760 C3853 ) C760_=_C3881( C760 C3881 ) \nC760_=_C4088( C760 C4088 ) C760_=_C4089( C760 C4089 ) C760_=_C4090( C760 C4090 ) C760_=_C4091( C760 C4091 ) C791_=_C794( C791 C794 ) C791_=_C804( C791 C804 ) \nC791_=_C809( C791 C809 ) C791_=_C924( C791 C924 ) C791_=_C1245( C791 C1245 ) C791_=_C1364( C791 C1364 ) C791_=_C1409( C791 C1409 ) C791_=_C1458( C791 C1458 ) \nC791_=_C1689( C791 C1689 ) C791_=_C1811( C791 C1811 ) C791_=_C1832( C791 C1832 ) C791_=_C1969( C791 C1969 ) C791_=_C2058( C791 C2058 ) C791_=_C2413( C791 C2413 ) \nC791_=_C2554( C791 C2554 ) C791_=_C2676( C791 C2676 ) C791_=_C2678( C791 C2678 ) C791_=_C2679( C791 C2679 ) C791_=_C2680( C791 C2680 ) C791_=_C2681( C791 C2681 ) \nC791_=_C2682( C791 C2682 ) C791_=_C2683( C791 C2683 ) C791_=_C2688( C791 C2688 ) C794_=_C804( C794 C804 ) C794_=_C809( C794 C809 ) C794_=_C2103( C794 C2103 ) \nC794_=_C2151( C794 C2151 ) C794_=_C2357( C794 C2357 ) C794_=_C3060( C794 C3060 ) C794_=_C3061( C794 C3061 ) C794_=_C3062( C794 C3062 ) C794_=_C3063( C794 C3063 ) \nC794_=_C3064( C794 C3064 ) C794_=_C3066( C794 C3066 ) C794_=_C3067( C794 C3067 ) C794_=_C3068( C794 C3068 ) C794_=_C3069( C794 C3069 ) C794_=_C3070( C794 C3070 ) \nC794_=_C3075( C794 C3075 ) C794_=_C3076( C794 C3076 ) C794_=_C3077( C794 C3077 ) C804_=_C809( C804 C809 ) C804_=_C828( C804 C828 ) C804_=_C1580( C804 C1580 ) \nC804_=_C2615( C804 C2615 ) C804_=_C3039( C804 C3039 ) C804_=_C3067( C804 C3067 ) C804_=_C3366( C804 C3366 ) C804_=_C3432( C804 C3432 ) C804_=_C3565( C804 C3565 ) \nC804_=_C3575( C804 C3575 ) C804_=_C3596( C804 C3596 ) C804_=_C3627( C804 C3627 ) C804_=_C3777( C804 C3777 ) C804_=_C3779( C804 C3779 ) C804_=_C3780( C804 C3780 ) \nC804_=_C3782( C804 C3782 ) C804_=_C3783( C804 C3783 ) C804_=_C3784( C804 C3784 ) C804_=_C3785( C804 C3785 ) C804_=_C3786( C804 C3786 ) C809_=_C1259( C809 C1259 ) \nC809_=_C1826( C809 C1826 ) C809_=_C2113( C809 C2113 ) C809_=_C2167( C809 C2167 ) C809_=_C2370( C809 C2370 ) C809_=_C3112( C809 C3112 ) C809_=_C3374( C809 C3374 ) \nC809_=_C3438( C809 C3438 ) C809_=_C3569( C809 C3569 ) C809_=_C3582( C809 C3582 ) C809_=_C3633( C809 C3633 ) C809_=_C3782( C809 C3782 ) C809_=_C3853( C809 C3853 ) \nC809_=_C3881( C809 C3881 ) C809_=_C4088( C809 C4088 ) C809_=_C4089( C809 C4089 ) C809_=_C4090( C809 C4090 ) C809_=_C4091( C809 C4091 ) C828_=_C836( C828 C836 ) \nC828_=_C1580( C828 C1580 ) C828_=_C2615( C828 C2615 ) C828_=_C3039( C828 C3039 ) C828_=_C3067( C828 C3067 ) C828_=_C3366( C828 C3366 ) C828_=_C3432( C828 C3432 ) \nC828_=_C3565( C828 C3565 ) C828_=_C3575( C828 C3575 ) C828_=_C3596( C828 C3596 ) C828_=_C3627( C828 C3627 ) C828_=_C3777( C828 C3777 ) C828_=_C3779( C828 C3779 ) \nC828_=_C3780( C828 C3780 ) C828_=_C3782( C828 C3782 ) C828_=_C3783( C828 C3783 ) C828_=_C3784( C828 C3784 ) C828_=_C3785( C828 C3785 ) C828_=_C3786( C828 C3786 ) \nC836_=_C1540( C836 C1540 ) C836_=_C3043( C836 C3043 ) C836_=_C3232( C836 C3232 ) C836_=_C3281( C836 C3281 ) C836_=_C3590( C836 C3590 ) C836_=_C3601( C836 C3601 ) \nC836_=_C3632( C836 C3632 ) C836_=_C3673( C836 C3673 ) C836_=_C3780( C836 C3780 ) C836_=_C3880( C836 C3880 ) C836_=_C3930( C836 C3930 ) C836_=_C3960( C836 C3960 ) \nC836_=_C3981( C836 C3981 ) C836_=_C3983( C836 C3983 ) C836_=_C3984( C836 C3984 ) C836_=_C3986( C836 C3986 ) C865_=_C866( C865 C866 ) C865_=_C867( C865 C867 ) \nC865_=_C868( C865 C868 ) C865_=_C869( C865 C869 ) C865_=_C870( C865 C870 ) C865_=_C872( C865 C872 ) C865_=_C873( C865 C873 ) C865_=_C874( C865 C874 ) \nC865_=_C875( C865 C875 ) C865_=_C878( C865 C878 ) C865_=_C879( C865 C879 ) C865_=_C881( C865 C881 ) C865_=_C884( C865 C884 ) C865_=_C885( C865 C885 ) \nC865_=_C886( C865 C886 ) C865_=_C888( C865 C888 ) C865_=_C889( C865 C889 ) C865_=_C890( C865 C890 ) C865_=_C970( C865 C970 ) C865_=_C973( C865 C973 ) \nC865_=_C974( C865 C974 ) C865_=_C977( C865 C977 ) C866_=_C867( C866 C867 ) C866_=_C868( C866 C868 ) C866_=_C869( C866 C869 ) C866_=_C870( C866 C870 ) \nC866_=_C872( C866 C872 ) C866_=_C873( C866 C873 ) C866_=_C874( C866 C874 ) C866_=_C875( C866 C875 ) C866_=_C878( C866 C878 ) C866_=_C879( C866 C879 ) \nC866_=_C881( C866 C881 ) C866_=_C884( C866 C884 ) C866_=_C885( C866 C885 ) C866_=_C886( C866 C886 ) C866_=_C888( C866 C888 ) C866_=_C889( C866 C889 ) \nC866_=_C890( C866 C890 ) C866_=_C1070( C866 C1070 ) C866_=_C1077( C866 C1077 ) C867_=_C868(</w:t>
      </w:r>
    </w:p>
    <w:p>
      <w:pPr>
        <w:pStyle w:val="PreformattedText"/>
        <w:bidi w:val="0"/>
        <w:spacing w:before="0" w:after="0"/>
        <w:jc w:val="left"/>
        <w:rPr/>
      </w:pPr>
      <w:r>
        <w:rPr/>
        <w:t xml:space="preserve"> </w:t>
      </w:r>
      <w:r>
        <w:rPr/>
        <w:t>C867 C868 ) C867_=_C869( C867 C869 ) C867_=_C870( C867 C870 ) \nC867_=_C872( C867 C872 ) C867_=_C873( C867 C873 ) C867_=_C874( C867 C874 ) C867_=_C875( C867 C875 ) C867_=_C878( C867 C878 ) C867_=_C879( C867 C879 ) \nC867_=_C881( C867 C881 ) C867_=_C884( C867 C884 ) C867_=_C885( C867 C885 ) C867_=_C886( C867 C886 ) C867_=_C888( C867 C888 ) C867_=_C889( C867 C889 ) \nC867_=_C890( C867 C890 ) C867_=_C1080( C867 C1080 ) C867_=_C1090( C867 C1090 ) C867_=_C1099( C867 C1099 ) C868_=_C869( C868 C869 ) C868_=_C870( C868 C870 ) \nC868_=_C872( C868 C872 ) C868_=_C873( C868 C873 ) C868_=_C874( C868 C874 ) C868_=_C875( C868 C875 ) C868_=_C878( C868 C878 ) C868_=_C879( C868 C879 ) \nC868_=_C881( C868 C881 ) C868_=_C884( C868 C884 ) C868_=_C885( C868 C885 ) C868_=_C886( C868 C886 ) C868_=_C888( C868 C888 ) C868_=_C889( C868 C889 ) \nC868_=_C890( C868 C890 ) C868_=_C1540( C868 C1540 ) C869_=_C870( C869 C870 ) C869_=_C872( C869 C872 ) C869_=_C873( C869 C873 ) C869_=_C874( C869 C874 ) \nC869_=_C875( C869 C875 ) C869_=_C878( C869 C878 ) C869_=_C879( C869 C879 ) C869_=_C881( C869 C881 ) C869_=_C884( C869 C884 ) C869_=_C885( C869 C885 ) \nC869_=_C886( C869 C886 ) C869_=_C888( C869 C888 ) C869_=_C889( C869 C889 ) C869_=_C890( C869 C890 ) C869_=_C1567( C869 C1567 ) C869_=_C1570( C869 C1570 ) \nC869_=_C1572( C869 C1572 ) C869_=_C1576( C869 C1576 ) C869_=_C1580( C869 C1580 ) C869_=_C1583( C869 C1583 ) C869_=_C1585( C869 C1585 ) C870_=_C872( C870 C872 ) \nC870_=_C873( C870 C873 ) C870_=_C874( C870 C874 ) C870_=_C875( C870 C875 ) C870_=_C878( C870 C878 ) C870_=_C879( C870 C879 ) C870_=_C881( C870 C881 ) \nC870_=_C884( C870 C884 ) C870_=_C885( C870 C885 ) C870_=_C886( C870 C886 ) C870_=_C888( C870 C888 ) C870_=_C889( C870 C889 ) C870_=_C890( C870 C890 ) \nC870_=_C1172( C870 C1172 ) C870_=_C1589( C870 C1589 ) C870_=_C1594( C870 C1594 ) C870_=_C1597( C870 C1597 ) C870_=_C1598( C870 C1598 ) C870_=_C1599( C870 C1599 ) \nC870_=_C1603( C870 C1603 ) C870_=_C1604( C870 C1604 ) C872_=_C873( C872 C873 ) C872_=_C874( C872 C874 ) C872_=_C875( C872 C875 ) C872_=_C878( C872 C878 ) \nC872_=_C879( C872 C879 ) C872_=_C881( C872 C881 ) C872_=_C884( C872 C884 ) C872_=_C885( C872 C885 ) C872_=_C886( C872 C886 ) C872_=_C888( C872 C888 ) \nC872_=_C889( C872 C889 ) C872_=_C890( C872 C890 ) C872_=_C2433( C872 C2433 ) C872_=_C2439( C872 C2439 ) C873_=_C874( C873 C874 ) C873_=_C875( C873 C875 ) \nC873_=_C878( C873 C878 ) C873_=_C879( C873 C879 ) C873_=_C881( C873 C881 ) C873_=_C884( C873 C884 ) C873_=_C885( C873 C885 ) C873_=_C886( C873 C886 ) \nC873_=_C888( C873 C888 ) C873_=_C889( C873 C889 ) C873_=_C890( C873 C890 ) C873_=_C2516( C873 C2516 ) C873_=_C2518( C873 C2518 ) C873_=_C2519( C873 C2519 ) \nC873_=_C2524( C873 C2524 ) C874_=_C875( C874 C875 ) C874_=_C878( C874 C878 ) C874_=_C879( C874 C879 ) C874_=_C881( C874 C881 ) C874_=_C884( C874 C884 ) \nC874_=_C885( C874 C885 ) C874_=_C886( C874 C886 ) C874_=_C888( C874 C888 ) C874_=_C889( C874 C889 ) C874_=_C890( C874 C890 ) C874_=_C2173( C874 C2173 ) \nC874_=_C2604( C874 C2604 ) C874_=_C2606( C874 C2606 ) C874_=_C2608( C874 C2608 ) C874_=_C2613( C874 C2613 ) C874_=_C2615( C874 C2615 ) C874_=_C2617( C874 C2617 ) \nC874_=_C2619( C874 C2619 ) C875_=_C878( C875 C878 ) C875_=_C879( C875 C879 ) C875_=_C881( C875 C881 ) C875_=_C884( C875 C884 ) C875_=_C885( C875 C885 ) \nC875_=_C886( C875 C886 ) C875_=_C888( C875 C888 ) C875_=_C889( C875 C889 ) C875_=_C890( C875 C890 ) C875_=_C2472( C875 C2472 ) C875_=_C2643( C875 C2643 ) \nC878_=_C879( C878 C879 ) C878_=_C881( C878 C881 ) C878_=_C884( C878 C884 ) C878_=_C885( C878 C885 ) C878_=_C886( C878 C886 ) C878_=_C888( C878 C888 ) \nC878_=_C889( C878 C889 ) C878_=_C890( C878 C890 ) C878_=_C3257( C878 C3257 ) C878_=_C3260( C878 C3260 ) C879_=_C881( C879 C881 ) C879_=_C884( C879 C884 ) \nC879_=_C885( C879 C885 ) C879_=_C886( C879 C886 ) C879_=_C888( C879 C888 ) C879_=_C889( C879 C889 ) C879_=_C890( C879 C890 ) C879_=_C3278( C879 C3278 ) \nC879_=_C3281( C879 C3281 ) C879_=_C3287( C879 C3287 ) C881_=_C884( C881 C884 ) C881_=_C885( C881 C885 ) C881_=_C886( C881 C886 ) C881_=_C888( C881 C888 ) \nC881_=_C889( C881 C889 ) C881_=_C890( C881 C890 ) C881_=_C2828( C881 C2828 ) C884_=_C885( C884 C885 ) C884_=_C886( C884 C886 ) C884_=_C888( C884 C888 ) \nC884_=_C889( C884 C889 ) C884_=_C890( C884 C890 ) C884_=_C3489( C884 C3489 ) C884_=_C3996( C884 C3996 ) C885_=_C886( C885 C886 ) C885_=_C888( C885 C888 ) \nC885_=_C889( C885 C889 ) C885_=_C890( C885 C890 ) C885_=_C2485( C885 C2485 ) C885_=_C2580( C885 C2580 ) C885_=_C3644( C885 C3644 ) C885_=_C3935( C885 C3935 ) \nC885_=_C4005( C885 C4005 ) C885_=_C4007( C885 C4007 ) C886_=_C888( C886 C888 ) C886_=_C889( C886 C889 ) C886_=_C890( C886 C890 ) C888_=_C889( C888 C889 ) \nC888_=_C890( C888 C890 ) C888_=_C3981( C888 C3981 ) C889_=_C890( C889 C890 ) C890_=_C977( C890 C977 ) C890_=_C1077( C890 C1077 ) C890_=_C1099( C890 C1099 ) \nC890_=_C1195( C890 C1195 ) C890_=_C2439( C890 C2439 ) C890_=_C2524( C890 C2524 ) C890_=_C3287( C890 C3287 ) C890_=_C3492( C890 C3492 ) C890_=_C3506( C890 C3506 ) \nC890_=_C3679( C890 C3679 ) C890_=_C3895( C890 C3895 ) C890_=_C3903( C890 C3903 ) C890_=_C3927( C890 C3927 ) C890_=_C3934( C890 C3934 ) C890_=_C3996( C890 C3996 ) \nC890_=_C4043( C890 C4043 ) C890_=_C4068( C890 C4068 ) C896_=_C1123( C896 C1123 ) C896_=_C1148( C896 C1148 ) C896_=_C1379( C896 C1379 ) C896_=_C1567( C896 C1567 ) \nC896_=_C1855( C896 C1855 ) C896_=_C2134( C896 C2134 ) C896_=_C2170( C896 C2170 ) C896_=_C2171( C896 C2171 ) C896_=_C2172( C896 C2172 ) C896_=_C2173( C896 C2173 ) \nC896_=_C2175( C896 C2175 ) C896_=_C2177( C896 C2177 ) C896_=_C2178( C896 C2178 ) C896_=_C2179( C896 C2179 ) C896_=_C2183( C896 C2183 ) C896_=_C2184( C896 C2184 ) \nC896_=_C2186( C896 C2186 ) C896_=_C2187( C896 C2187 ) C896_=_C2188( C896 C2188 ) C924_=_C925( C924 C925 ) C924_=_C928( C924 C928 ) C924_=_C1245( C924 C1245 ) \nC924_=_C1364( C924 C1364 ) C924_=_C1409( C924 C1409 ) C924_=_C1458( C924 C1458 ) C924_=_C1689( C924 C1689 ) C924_=_C1811( C924 C1811 ) C924_=_C1832( C924 C1832 ) \nC924_=_C1969( C924 C1969 ) C924_=_C2058( C924 C2058 ) C924_=_C2413( C924 C2413 ) C924_=_C2554( C924 C2554 ) C924_=_C2676( C924 C2676 ) C924_=_C2678( C924 C2678 ) \nC924_=_C2679( C924 C2679 ) C924_=_C2680( C924 C2680 ) C924_=_C2681( C924 C2681 ) C924_=_C2682( C924 C2682 ) C924_=_C2683( C924 C2683 ) C924_=_C2688( C924 C2688 ) \nC925_=_C928( C925 C928 ) C925_=_C1599( C925 C1599 ) C925_=_C1710( C925 C1710 ) C925_=_C1878( C925 C1878 ) C925_=_C1904( C925 C1904 ) C925_=_C2061( C925 C2061 ) \nC925_=_C2136( C925 C2136 ) C925_=_C2341( C925 C2341 ) C925_=_C2959( C925 C2959 ) C925_=_C2960( C925 C2960 ) C925_=_C2961( C925 C2961 ) C925_=_C2962( C925 C2962 ) \nC925_=_C2964( C925 C2964 ) C925_=_C2966( C925 C2966 ) C925_=_C2967( C925 C2967 ) C925_=_C2968( C925 C2968 ) C925_=_C2969( C925 C2969 ) C925_=_C2970( C925 C2970 ) \nC928_=_C1045( C928 C1045 ) C928_=_C1229( C928 C1229 ) C928_=_C1255( C928 C1255 ) C928_=_C1373( C928 C1373 ) C928_=_C1695( C928 C1695 ) C928_=_C1956( C928 C1956 ) \nC928_=_C1974( C928 C1974 ) C928_=_C1990( C928 C1990 ) C928_=_C2013( C928 C2013 ) C928_=_C2306( C928 C2306 ) C928_=_C2423( C928 C2423 ) C928_=_C2564( C928 C2564 ) \nC928_=_C2598( C928 C2598 ) C928_=_C2892( C928 C2892 ) C928_=_C3167( C928 C3167 ) C928_=_C3532( C928 C3532 ) C928_=_C3686( C928 C3686 ) C928_=_C3742( C928 C3742 ) \nC928_=_C3859( C928 C3859 ) C928_=_C3943( C928 C3943 ) C928_=_C3944( C928 C3944 ) C928_=_C3945( C928 C3945 ) C970_=_C973( C970 C973 ) C970_=_C974( C970 C974 ) \nC970_=_C977( C970 C977 ) C970_=_C1382( C970 C1382 ) C970_=_C1598( C970 C1598 ) C970_=_C1666( C970 C1666 ) C970_=_C1999( C970 C1999 ) C970_=_C2029( C970 C2029 ) \nC970_=_C2079( C970 C2079 ) C970_=_C2283( C970 C2283 ) C970_=_C2544( C970 C2544 ) C970_=_C2839( C970 C2839 ) C970_=_C2855( C970 C2855 ) C970_=_C2856( C970 C2856 ) \nC970_=_C2858( C970 C2858 ) C970_=_C2861( C970 C2861 ) C970_=_C2862( C970 C2862 ) C970_=_C2863( C970 C2863 ) C970_=_C2864( C970 C2864 ) C970_=_C2865( C970 C2865 ) \nC973_=_C974( C973 C974 ) C973_=_C977( C973 C977 ) C973_=_C1070( C973 C1070 ) C973_=_C1090( C973 C1090 ) C973_=_C1270( C973 C1270 ) C973_=_C1576( C973 C1576 ) \nC973_=_C2231( C973 C2231 ) C973_=_C2433( C973 C2433 ) C973_=_C2516( C973 C2516 ) C973_=_C2613( C973 C2613 ) C973_=_C2664( C973 C2664 ) C973_=_C3278( C973 C3278 ) \nC973_=_C3378( C973 C3378 ) C973_=_C3484( C973 C3484 ) C973_=_C3485( C973 C3485 ) C973_=_C3488( C973 C3488 ) C973_=_C3489( C973 C3489 ) C973_=_C3491( C973 C3491 ) \nC973_=_C3492( C973 C3492 ) C974_=_C977( C974 C977 ) C974_=_C1325( C974 C1325 ) C974_=_C1603( C974 C1603 ) C974_=_C1885( C974 C1885 ) C974_=_C2033( C974 C2033 ) \nC974_=_C2086( C974 C2086 ) C974_=_C2288( C974 C2288 ) C974_=_C2518( C974 C2518 ) C974_=_C2549( C974 C2549 ) C974_=_C2845( C974 C2845 ) C974_=_C2887( C974 C2887 ) \nC974_=_C3103( C974 C3103 ) C974_=_C3197( C974 C3197 ) C974_=_C3305( C974 C3305 ) C974_=_C3352( C974 C3352 ) C974_=_C3669( C974 C3669 ) C974_=_C3670( C974 C3670 ) \nC974_=_C3671( C974 C3671 ) C977_=_C1077( C977 C1077 ) C977_=_C1099( C977 C1099 ) C977_=_C1195( C977 C1195 ) C977_=_C2439( C977 C2439 ) C977_=_C2524( C977 C2524 ) \nC977_=_C3287( C977 C3287 ) C977_=_C3492( C977 C3492 ) C977_=_C3506( C977 C3506 ) C977_=_C3679( C977 C3679 ) C977_=_C3895( C977 C3895 ) C977_=_C3903( C977 C3903 ) \nC977_=_C3927( C977 C3927 ) C977_=_C3934( C977 C3934 ) C977_=_C3996( C977 C3996 ) C977_=_C4043( C977 C4043 ) C977_=_C4068( C977 C4068 ) C978_=_C979( C978 C979 ) \nC978_=_C980( C978 C980 ) C978_=_C981( C978 C981 ) C978_=_C982( C978 C982 ) C978_=_C983( C978 C983 ) C978_=_C984( C978 C984 ) C978_=_C987( C978 C987 ) \nC978_=_C989( C978 C989 ) C978_=_C990( C978 C990 ) C978_=_C991( C978 C991 ) C978_=_C992( C978 C992 ) C978_=_C993( C978 C993 ) C978_=_C994( C978 C994 ) \nC978_=_C999( C978 C999 ) C978_=_C1001( C978 C1001 ) C978_=_C1002( C978 C1002 ) C978_=_C1003( C978 C1003 ) C978_=_C1237( C978 C1237 ) C978_=_C1242(</w:t>
      </w:r>
    </w:p>
    <w:p>
      <w:pPr>
        <w:pStyle w:val="PreformattedText"/>
        <w:bidi w:val="0"/>
        <w:spacing w:before="0" w:after="0"/>
        <w:jc w:val="left"/>
        <w:rPr/>
      </w:pPr>
      <w:r>
        <w:rPr/>
        <w:t xml:space="preserve"> </w:t>
      </w:r>
      <w:r>
        <w:rPr/>
        <w:t>C978 C1242 ) \nC978_=_C1245( C978 C1245 ) C978_=_C1248( C978 C1248 ) C978_=_C1254( C978 C1254 ) C978_=_C1255( C978 C1255 ) C978_=_C1256( C978 C1256 ) C978_=_C1259( C978 C1259 ) \nC979_=_C980( C979 C980 ) C979_=_C981( C979 C981 ) C979_=_C982( C979 C982 ) C979_=_C983( C979 C983 ) C979_=_C984( C979 C984 ) C979_=_C987( C979 C987 ) \nC979_=_C989( C979 C989 ) C979_=_C990( C979 C990 ) C979_=_C991( C979 C991 ) C979_=_C992( C979 C992 ) C979_=_C993( C979 C993 ) C979_=_C994( C979 C994 ) \nC979_=_C999( C979 C999 ) C979_=_C1001( C979 C1001 ) C979_=_C1002( C979 C1002 ) C979_=_C1003( C979 C1003 ) C980_=_C981( C980 C981 ) C980_=_C982( C980 C982 ) \nC980_=_C983( C980 C983 ) C980_=_C984( C980 C984 ) C980_=_C987( C980 C987 ) C980_=_C989( C980 C989 ) C980_=_C990( C980 C990 ) C980_=_C991( C980 C991 ) \nC980_=_C992( C980 C992 ) C980_=_C993( C980 C993 ) C980_=_C994( C980 C994 ) C980_=_C999( C980 C999 ) C980_=_C1001( C980 C1001 ) C980_=_C1002( C980 C1002 ) \nC980_=_C1003( C980 C1003 ) C980_=_C1237( C980 C1237 ) C980_=_C1589( C980 C1589 ) C980_=_C1810( C980 C1810 ) C980_=_C1811( C980 C1811 ) C980_=_C1815( C980 C1815 ) \nC980_=_C1816( C980 C1816 ) C980_=_C1817( C980 C1817 ) C980_=_C1820( C980 C1820 ) C980_=_C1821( C980 C1821 ) C980_=_C1822( C980 C1822 ) C980_=_C1823( C980 C1823 ) \nC980_=_C1824( C980 C1824 ) C980_=_C1825( C980 C1825 ) C980_=_C1826( C980 C1826 ) C980_=_C1827( C980 C1827 ) C980_=_C1828( C980 C1828 ) C981_=_C982( C981 C982 ) \nC981_=_C983( C981 C983 ) C981_=_C984( C981 C984 ) C981_=_C987( C981 C987 ) C981_=_C989( C981 C989 ) C981_=_C990( C981 C990 ) C981_=_C991( C981 C991 ) \nC981_=_C992( C981 C992 ) C981_=_C993( C981 C993 ) C981_=_C994( C981 C994 ) C981_=_C999( C981 C999 ) C981_=_C1001( C981 C1001 ) C981_=_C1002( C981 C1002 ) \nC981_=_C1003( C981 C1003 ) C981_=_C1925( C981 C1925 ) C982_=_C983( C982 C983 ) C982_=_C984( C982 C984 ) C982_=_C987( C982 C987 ) C982_=_C989( C982 C989 ) \nC982_=_C990( C982 C990 ) C982_=_C991( C982 C991 ) C982_=_C992( C982 C992 ) C982_=_C993( C982 C993 ) C982_=_C994( C982 C994 ) C982_=_C999( C982 C999 ) \nC982_=_C1001( C982 C1001 ) C982_=_C1002( C982 C1002 ) C982_=_C1003( C982 C1003 ) C982_=_C1946( C982 C1946 ) C982_=_C1956( C982 C1956 ) C982_=_C1957( C982 C1957 ) \nC983_=_C984( C983 C984 ) C983_=_C987( C983 C987 ) C983_=_C989( C983 C989 ) C983_=_C990( C983 C990 ) C983_=_C991( C983 C991 ) C983_=_C992( C983 C992 ) \nC983_=_C993( C983 C993 ) C983_=_C994( C983 C994 ) C983_=_C999( C983 C999 ) C983_=_C1001( C983 C1001 ) C983_=_C1002( C983 C1002 ) C983_=_C1003( C983 C1003 ) \nC983_=_C1999( C983 C1999 ) C983_=_C2003( C983 C2003 ) C983_=_C2013( C983 C2013 ) C983_=_C2014( C983 C2014 ) C983_=_C2016( C983 C2016 ) C984_=_C987( C984 C987 ) \nC984_=_C989( C984 C989 ) C984_=_C990( C984 C990 ) C984_=_C991( C984 C991 ) C984_=_C992( C984 C992 ) C984_=_C993( C984 C993 ) C984_=_C994( C984 C994 ) \nC984_=_C999( C984 C999 ) C984_=_C1001( C984 C1001 ) C984_=_C1002( C984 C1002 ) C984_=_C1003( C984 C1003 ) C987_=_C989( C987 C989 ) C987_=_C990( C987 C990 ) \nC987_=_C991( C987 C991 ) C987_=_C992( C987 C992 ) C987_=_C993( C987 C993 ) C987_=_C994( C987 C994 ) C987_=_C999( C987 C999 ) C987_=_C1001( C987 C1001 ) \nC987_=_C1002( C987 C1002 ) C987_=_C1003( C987 C1003 ) C987_=_C2676( C987 C2676 ) C987_=_C2856( C987 C2856 ) C987_=_C2883( C987 C2883 ) C987_=_C2887( C987 C2887 ) \nC987_=_C2892( C987 C2892 ) C987_=_C2893( C987 C2893 ) C989_=_C990( C989 C990 ) C989_=_C991( C989 C991 ) C989_=_C992( C989 C992 ) C989_=_C993( C989 C993 ) \nC989_=_C994( C989 C994 ) C989_=_C999( C989 C999 ) C989_=_C1001( C989 C1001 ) C989_=_C1002( C989 C1002 ) C989_=_C1003( C989 C1003 ) C989_=_C1816( C989 C1816 ) \nC989_=_C2572( C989 C2572 ) C989_=_C2678( C989 C2678 ) C989_=_C2998( C989 C2998 ) C989_=_C3103( C989 C3103 ) C989_=_C3104( C989 C3104 ) C989_=_C3109( C989 C3109 ) \nC989_=_C3110( C989 C3110 ) C989_=_C3112( C989 C3112 ) C990_=_C991( C990 C991 ) C990_=_C992( C990 C992 ) C990_=_C993( C990 C993 ) C990_=_C994( C990 C994 ) \nC990_=_C999( C990 C999 ) C990_=_C1001( C990 C1001 ) C990_=_C1002( C990 C1002 ) C990_=_C1003( C990 C1003 ) C990_=_C3000( C990 C3000 ) C990_=_C3167( C990 C3167 ) \nC990_=_C3169( C990 C3169 ) C991_=_C992( C991 C992 ) C991_=_C993( C991 C993 ) C991_=_C994( C991 C994 ) C991_=_C999( C991 C999 ) C991_=_C1001( C991 C1001 ) \nC991_=_C1002( C991 C1002 ) C991_=_C1003( C991 C1003 ) C991_=_C3062( C991 C3062 ) C991_=_C3565( C991 C3565 ) C991_=_C3569( C991 C3569 ) C992_=_C993( C992 C993 ) \nC992_=_C994( C992 C994 ) C992_=_C999( C992 C999 ) C992_=_C1001( C992 C1001 ) C992_=_C1002( C992 C1002 ) C992_=_C1003( C992 C1003 ) C992_=_C2829( C992 C2829 ) \nC993_=_C994( C993 C994 ) C993_=_C999( C993 C999 ) C993_=_C1001( C993 C1001 ) C993_=_C1002( C993 C1002 ) C993_=_C1003( C993 C1003 ) C993_=_C3002( C993 C3002 ) \nC993_=_C3686( C993 C3686 ) C993_=_C3687( C993 C3687 ) C994_=_C999( C994 C999 ) C994_=_C1001( C994 C1001 ) C994_=_C1002( C994 C1002 ) C994_=_C1003( C994 C1003 ) \nC994_=_C1820( C994 C1820 ) C994_=_C3003( C994 C3003 ) C994_=_C3741( C994 C3741 ) C994_=_C3742( C994 C3742 ) C994_=_C3743( C994 C3743 ) C999_=_C1001( C999 C1001 ) \nC999_=_C1002( C999 C1002 ) C999_=_C1003( C999 C1003 ) C999_=_C2836( C999 C2836 ) C1001_=_C1002( C1001 C1002 ) C1001_=_C1003( C1001 C1003 ) C1001_=_C3785( C1001 C3785 ) \nC1001_=_C3984( C1001 C3984 ) C1002_=_C1003( C1002 C1003 ) C1003_=_C1828( C1003 C1828 ) C1003_=_C2588( C1003 C2588 ) C1003_=_C2688( C1003 C2688 ) C1003_=_C3010( C1003 C3010 ) \nC1003_=_C3941( C1003 C3941 ) C1003_=_C4027( C1003 C4027 ) C1003_=_C4091( C1003 C4091 ) C1045_=_C1229( C1045 C1229 ) C1045_=_C1255( C1045 C1255 ) C1045_=_C1373( C1045 C1373 ) \nC1045_=_C1695( C1045 C1695 ) C1045_=_C1956( C1045 C1956 ) C1045_=_C1974( C1045 C1974 ) C1045_=_C1990( C1045 C1990 ) C1045_=_C2013( C1045 C2013 ) C1045_=_C2306( C1045 C2306 ) \nC1045_=_C2423( C1045 C2423 ) C1045_=_C2564( C1045 C2564 ) C1045_=_C2598( C1045 C2598 ) C1045_=_C2892( C1045 C2892 ) C1045_=_C3167( C1045 C3167 ) C1045_=_C3532( C1045 C3532 ) \nC1045_=_C3686( C1045 C3686 ) C1045_=_C3742( C1045 C3742 ) C1045_=_C3859( C1045 C3859 ) C1045_=_C3943( C1045 C3943 ) C1045_=_C3944( C1045 C3944 ) C1045_=_C3945( C1045 C3945 ) \nC1070_=_C1077( C1070 C1077 ) C1070_=_C1090( C1070 C1090 ) C1070_=_C1270( C1070 C1270 ) C1070_=_C1576( C1070 C1576 ) C1070_=_C2231( C1070 C2231 ) C1070_=_C2433( C1070 C2433 ) \nC1070_=_C2516( C1070 C2516 ) C1070_=_C2613( C1070 C2613 ) C1070_=_C2664( C1070 C2664 ) C1070_=_C3278( C1070 C3278 ) C1070_=_C3378( C1070 C3378 ) C1070_=_C3484( C1070 C3484 ) \nC1070_=_C3485( C1070 C3485 ) C1070_=_C3488( C1070 C3488 ) C1070_=_C3489( C1070 C3489 ) C1070_=_C3491( C1070 C3491 ) C1070_=_C3492( C1070 C3492 ) C1077_=_C1099( C1077 C1099 ) \nC1077_=_C1195( C1077 C1195 ) C1077_=_C2439( C1077 C2439 ) C1077_=_C2524( C1077 C2524 ) C1077_=_C3287( C1077 C3287 ) C1077_=_C3492( C1077 C3492 ) C1077_=_C3506( C1077 C3506 ) \nC1077_=_C3679( C1077 C3679 ) C1077_=_C3895( C1077 C3895 ) C1077_=_C3903( C1077 C3903 ) C1077_=_C3927( C1077 C3927 ) C1077_=_C3934( C1077 C3934 ) C1077_=_C3996( C1077 C3996 ) \nC1077_=_C4043( C1077 C4043 ) C1077_=_C4068( C1077 C4068 ) C1080_=_C1090( C1080 C1090 ) C1080_=_C1099( C1080 C1099 ) C1080_=_C1143( C1080 C1143 ) C1080_=_C1262( C1080 C1262 ) \nC1080_=_C1263( C1080 C1263 ) C1080_=_C1264( C1080 C1264 ) C1080_=_C1265( C1080 C1265 ) C1080_=_C1266( C1080 C1266 ) C1080_=_C1269( C1080 C1269 ) C1080_=_C1270( C1080 C1270 ) \nC1080_=_C1271( C1080 C1271 ) C1080_=_C1272( C1080 C1272 ) C1080_=_C1273( C1080 C1273 ) C1080_=_C1274( C1080 C1274 ) C1080_=_C1275( C1080 C1275 ) C1080_=_C1277( C1080 C1277 ) \nC1080_=_C1278( C1080 C1278 ) C1080_=_C1279( C1080 C1279 ) C1080_=_C1280( C1080 C1280 ) C1080_=_C1283( C1080 C1283 ) C1080_=_C1285( C1080 C1285 ) C1090_=_C1099( C1090 C1099 ) \nC1090_=_C1270( C1090 C1270 ) C1090_=_C1576( C1090 C1576 ) C1090_=_C2231( C1090 C2231 ) C1090_=_C2433( C1090 C2433 ) C1090_=_C2516( C1090 C2516 ) C1090_=_C2613( C1090 C2613 ) \nC1090_=_C2664( C1090 C2664 ) C1090_=_C3278( C1090 C3278 ) C1090_=_C3378( C1090 C3378 ) C1090_=_C3484( C1090 C3484 ) C1090_=_C3485( C1090 C3485 ) C1090_=_C3488( C1090 C3488 ) \nC1090_=_C3489( C1090 C3489 ) C1090_=_C3491( C1090 C3491 ) C1090_=_C3492( C1090 C3492 ) C1099_=_C1195( C1099 C1195 ) C1099_=_C2439( C1099 C2439 ) C1099_=_C2524( C1099 C2524 ) \nC1099_=_C3287( C1099 C3287 ) C1099_=_C3492( C1099 C3492 ) C1099_=_C3506( C1099 C3506 ) C1099_=_C3679( C1099 C3679 ) C1099_=_C3895( C1099 C3895 ) C1099_=_C3903( C1099 C3903 ) \nC1099_=_C3927( C1099 C3927 ) C1099_=_C3934( C1099 C3934 ) C1099_=_C3996( C1099 C3996 ) C1099_=_C4043( C1099 C4043 ) C1099_=_C4068( C1099 C4068 ) C1115_=_C1118( C1115 C1118 ) \nC1115_=_C1256( C1115 C1256 ) C1115_=_C1784( C1115 C1784 ) C1115_=_C1823( C1115 C1823 ) C1115_=_C2130( C1115 C2130 ) C1115_=_C2486( C1115 C2486 ) C1115_=_C2672( C1115 C2672 ) \nC1115_=_C2953( C1115 C2953 ) C1115_=_C3093( C1115 C3093 ) C1115_=_C3110( C1115 C3110 ) C1115_=_C3120( C1115 C3120 ) C1115_=_C3183( C1115 C3183 ) C1115_=_C3257( C1115 C3257 ) \nC1115_=_C3819( C1115 C3819 ) C1115_=_C4005( C1115 C4005 ) C1115_=_C4023( C1115 C4023 ) C1115_=_C4025( C1115 C4025 ) C1115_=_C4027( C1115 C4027 ) C1118_=_C1398( C1118 C1398 ) \nC1118_=_C1681( C1118 C1681 ) C1118_=_C2016( C1118 C2016 ) C1118_=_C2133( C1118 C2133 ) C1118_=_C2863( C1118 C2863 ) C1118_=_C2880( C1118 C2880 ) C1118_=_C2957( C1118 C2957 ) \nC1118_=_C3046( C1118 C3046 ) C1118_=_C3096( C1118 C3096 ) C1118_=_C3185( C1118 C3185 ) C1118_=_C3260( C1118 C3260 ) C1118_=_C3677( C1118 C3677 ) C1118_=_C3821( C1118 C3821 ) \nC1118_=_C3892( C1118 C3892 ) C1118_=_C3933( C1118 C3933 ) C1118_=_C4095( C1118 C4095 ) C1123_=_C1128( C1123 C1128 ) C1123_=_C1130( C1123 C1130 ) C1123_=_C1148( C1123 C1148 ) \nC1123_=_C1379( C1123 C1379 ) C1123_=_C1567( C1123 C1567 ) C1123_=_C1855( C1123 C1855 ) C1123_=_C2134( C1123 C2134 ) C1123_=_C2170( C1123 C2170 ) C1123_=_C2171( C1123 C2171 ) \nC1123_=_C2172( C1123 C2172 ) C1123_=_C2173( C1123 C2173 ) C1123_=_C2175(</w:t>
      </w:r>
    </w:p>
    <w:p>
      <w:pPr>
        <w:pStyle w:val="PreformattedText"/>
        <w:bidi w:val="0"/>
        <w:spacing w:before="0" w:after="0"/>
        <w:jc w:val="left"/>
        <w:rPr/>
      </w:pPr>
      <w:r>
        <w:rPr/>
        <w:t xml:space="preserve"> </w:t>
      </w:r>
      <w:r>
        <w:rPr/>
        <w:t>C1123 C2175 ) C1123_=_C2177( C1123 C2177 ) C1123_=_C2178( C1123 C2178 ) C1123_=_C2179( C1123 C2179 ) \nC1123_=_C2183( C1123 C2183 ) C1123_=_C2184( C1123 C2184 ) C1123_=_C2186( C1123 C2186 ) C1123_=_C2187( C1123 C2187 ) C1123_=_C2188( C1123 C2188 ) C1128_=_C1130( C1128 C1130 ) \nC1128_=_C1594( C1128 C1594 ) C1128_=_C1772( C1128 C1772 ) C1128_=_C2023( C1128 C2023 ) C1128_=_C2471( C1128 C2471 ) C1128_=_C2472( C1128 C2472 ) C1128_=_C2473( C1128 C2473 ) \nC1128_=_C2478( C1128 C2478 ) C1128_=_C2479( C1128 C2479 ) C1128_=_C2480( C1128 C2480 ) C1128_=_C2483( C1128 C2483 ) C1128_=_C2484( C1128 C2484 ) C1128_=_C2485( C1128 C2485 ) \nC1128_=_C2486( C1128 C2486 ) C1128_=_C2487( C1128 C2487 ) C1128_=_C2488( C1128 C2488 ) C1128_=_C2489( C1128 C2489 ) C1128_=_C2490( C1128 C2490 ) C1128_=_C2491( C1128 C2491 ) \nC1130_=_C1570( C1130 C1570 ) C1130_=_C1706( C1130 C1706 ) C1130_=_C2026( C1130 C2026 ) C1130_=_C2059( C1130 C2059 ) C1130_=_C2339( C1130 C2339 ) C1130_=_C2604( C1130 C2604 ) \nC1130_=_C2643( C1130 C2643 ) C1130_=_C2708( C1130 C2708 ) C1130_=_C2710( C1130 C2710 ) C1130_=_C2711( C1130 C2711 ) C1130_=_C2712( C1130 C2712 ) C1130_=_C2715( C1130 C2715 ) \nC1130_=_C2717( C1130 C2717 ) C1130_=_C2719( C1130 C2719 ) C1130_=_C2720( C1130 C2720 ) C1142_=_C1143( C1142 C1143 ) C1142_=_C1148( C1142 C1148 ) C1142_=_C1160( C1142 C1160 ) \nC1142_=_C1171( C1142 C1171 ) C1142_=_C1172( C1142 C1172 ) C1142_=_C1175( C1142 C1175 ) C1142_=_C1179( C1142 C1179 ) C1142_=_C1180( C1142 C1180 ) C1142_=_C1183( C1142 C1183 ) \nC1142_=_C1184( C1142 C1184 ) C1142_=_C1185( C1142 C1185 ) C1142_=_C1186( C1142 C1186 ) C1142_=_C1187( C1142 C1187 ) C1142_=_C1189( C1142 C1189 ) C1142_=_C1191( C1142 C1191 ) \nC1142_=_C1192( C1142 C1192 ) C1142_=_C1193( C1142 C1193 ) C1142_=_C1194( C1142 C1194 ) C1142_=_C1195( C1142 C1195 ) C1142_=_C1196( C1142 C1196 ) C1143_=_C1148( C1143 C1148 ) \nC1143_=_C1160( C1143 C1160 ) C1143_=_C1262( C1143 C1262 ) C1143_=_C1263( C1143 C1263 ) C1143_=_C1264( C1143 C1264 ) C1143_=_C1265( C1143 C1265 ) C1143_=_C1266( C1143 C1266 ) \nC1143_=_C1269( C1143 C1269 ) C1143_=_C1270( C1143 C1270 ) C1143_=_C1271( C1143 C1271 ) C1143_=_C1272( C1143 C1272 ) C1143_=_C1273( C1143 C1273 ) C1143_=_C1274( C1143 C1274 ) \nC1143_=_C1275( C1143 C1275 ) C1143_=_C1277( C1143 C1277 ) C1143_=_C1278( C1143 C1278 ) C1143_=_C1279( C1143 C1279 ) C1143_=_C1280( C1143 C1280 ) C1143_=_C1283( C1143 C1283 ) \nC1143_=_C1285( C1143 C1285 ) C1148_=_C1160( C1148 C1160 ) C1148_=_C1379( C1148 C1379 ) C1148_=_C1567( C1148 C1567 ) C1148_=_C1855( C1148 C1855 ) C1148_=_C2134( C1148 C2134 ) \nC1148_=_C2170( C1148 C2170 ) C1148_=_C2171( C1148 C2171 ) C1148_=_C2172( C1148 C2172 ) C1148_=_C2173( C1148 C2173 ) C1148_=_C2175( C1148 C2175 ) C1148_=_C2177( C1148 C2177 ) \nC1148_=_C2178( C1148 C2178 ) C1148_=_C2179( C1148 C2179 ) C1148_=_C2183( C1148 C2183 ) C1148_=_C2184( C1148 C2184 ) C1148_=_C2186( C1148 C2186 ) C1148_=_C2187( C1148 C2187 ) \nC1148_=_C2188( C1148 C2188 ) C1160_=_C1522( C1160 C1522 ) C1160_=_C1557( C1160 C1557 ) C1160_=_C1583( C1160 C1583 ) C1160_=_C2599( C1160 C2599 ) C1160_=_C2617( C1160 C2617 ) \nC1160_=_C2731( C1160 C2731 ) C1160_=_C3435( C1160 C3435 ) C1160_=_C3457( C1160 C3457 ) C1160_=_C3468( C1160 C3468 ) C1160_=_C3527( C1160 C3527 ) C1160_=_C3599( C1160 C3599 ) \nC1160_=_C3749( C1160 C3749 ) C1160_=_C3836( C1160 C3836 ) C1160_=_C3929( C1160 C3929 ) C1160_=_C3946( C1160 C3946 ) C1160_=_C3948( C1160 C3948 ) C1160_=_C3949( C1160 C3949 ) \nC1160_=_C3950( C1160 C3950 ) C1160_=_C3951( C1160 C3951 ) C1171_=_C1172( C1171 C1172 ) C1171_=_C1175( C1171 C1175 ) C1171_=_C1179( C1171 C1179 ) C1171_=_C1180( C1171 C1180 ) \nC1171_=_C1183( C1171 C1183 ) C1171_=_C1184( C1171 C1184 ) C1171_=_C1185( C1171 C1185 ) C1171_=_C1186( C1171 C1186 ) C1171_=_C1187( C1171 C1187 ) C1171_=_C1189( C1171 C1189 ) \nC1171_=_C1191( C1171 C1191 ) C1171_=_C1192( C1171 C1192 ) C1171_=_C1193( C1171 C1193 ) C1171_=_C1194( C1171 C1194 ) C1171_=_C1195( C1171 C1195 ) C1171_=_C1196( C1171 C1196 ) \nC1171_=_C1557( C1171 C1557 ) C1172_=_C1175( C1172 C1175 ) C1172_=_C1179( C1172 C1179 ) C1172_=_C1180( C1172 C1180 ) C1172_=_C1183( C1172 C1183 ) C1172_=_C1184( C1172 C1184 ) \nC1172_=_C1185( C1172 C1185 ) C1172_=_C1186( C1172 C1186 ) C1172_=_C1187( C1172 C1187 ) C1172_=_C1189( C1172 C1189 ) C1172_=_C1191( C1172 C1191 ) C1172_=_C1192( C1172 C1192 ) \nC1172_=_C1193( C1172 C1193 ) C1172_=_C1194( C1172 C1194 ) C1172_=_C1195( C1172 C1195 ) C1172_=_C1196( C1172 C1196 ) C1172_=_C1589( C1172 C1589 ) C1172_=_C1594( C1172 C1594 ) \nC1172_=_C1597( C1172 C1597 ) C1172_=_C1598( C1172 C1598 ) C1172_=_C1599( C1172 C1599 ) C1172_=_C1603( C1172 C1603 ) C1172_=_C1604( C1172 C1604 ) C1175_=_C1179( C1175 C1179 ) \nC1175_=_C1180( C1175 C1180 ) C1175_=_C1183( C1175 C1183 ) C1175_=_C1184( C1175 C1184 ) C1175_=_C1185( C1175 C1185 ) C1175_=_C1186( C1175 C1186 ) C1175_=_C1187( C1175 C1187 ) \nC1175_=_C1189( C1175 C1189 ) C1175_=_C1191( C1175 C1191 ) C1175_=_C1192( C1175 C1192 ) C1175_=_C1193( C1175 C1193 ) C1175_=_C1194( C1175 C1194 ) C1175_=_C1195( C1175 C1195 ) \nC1175_=_C1196( C1175 C1196 ) C1175_=_C1242( C1175 C1242 ) C1175_=_C1773( C1175 C1773 ) C1175_=_C1810( C1175 C1810 ) C1175_=_C2471( C1175 C2471 ) C1175_=_C2569( C1175 C2569 ) \nC1175_=_C2572( C1175 C2572 ) C1175_=_C2573( C1175 C2573 ) C1175_=_C2574( C1175 C2574 ) C1175_=_C2576( C1175 C2576 ) C1175_=_C2577( C1175 C2577 ) C1175_=_C2578( C1175 C2578 ) \nC1175_=_C2580( C1175 C2580 ) C1175_=_C2582( C1175 C2582 ) C1175_=_C2583( C1175 C2583 ) C1175_=_C2584( C1175 C2584 ) C1175_=_C2586( C1175 C2586 ) C1175_=_C2588( C1175 C2588 ) \nC1179_=_C1180( C1179 C1180 ) C1179_=_C1183( C1179 C1183 ) C1179_=_C1184( C1179 C1184 ) C1179_=_C1185( C1179 C1185 ) C1179_=_C1186( C1179 C1186 ) C1179_=_C1187( C1179 C1187 ) \nC1179_=_C1189( C1179 C1189 ) C1179_=_C1191( C1179 C1191 ) C1179_=_C1192( C1179 C1192 ) C1179_=_C1193( C1179 C1193 ) C1179_=_C1194( C1179 C1194 ) C1179_=_C1195( C1179 C1195 ) \nC1179_=_C1196( C1179 C1196 ) C1179_=_C3457( C1179 C3457 ) C1180_=_C1183( C1180 C1183 ) C1180_=_C1184( C1180 C1184 ) C1180_=_C1185( C1180 C1185 ) C1180_=_C1186( C1180 C1186 ) \nC1180_=_C1187( C1180 C1187 ) C1180_=_C1189( C1180 C1189 ) C1180_=_C1191( C1180 C1191 ) C1180_=_C1192( C1180 C1192 ) C1180_=_C1193( C1180 C1193 ) C1180_=_C1194( C1180 C1194 ) \nC1180_=_C1195( C1180 C1195 ) C1180_=_C1196( C1180 C1196 ) C1180_=_C2574( C1180 C2574 ) C1180_=_C3503( C1180 C3503 ) C1180_=_C3506( C1180 C3506 ) C1183_=_C1184( C1183 C1184 ) \nC1183_=_C1185( C1183 C1185 ) C1183_=_C1186( C1183 C1186 ) C1183_=_C1187( C1183 C1187 ) C1183_=_C1189( C1183 C1189 ) C1183_=_C1191( C1183 C1191 ) C1183_=_C1192( C1183 C1192 ) \nC1183_=_C1193( C1183 C1193 ) C1183_=_C1194( C1183 C1194 ) C1183_=_C1195( C1183 C1195 ) C1183_=_C1196( C1183 C1196 ) C1183_=_C3749( C1183 C3749 ) C1184_=_C1185( C1184 C1185 ) \nC1184_=_C1186( C1184 C1186 ) C1184_=_C1187( C1184 C1187 ) C1184_=_C1189( C1184 C1189 ) C1184_=_C1191( C1184 C1191 ) C1184_=_C1192( C1184 C1192 ) C1184_=_C1193( C1184 C1193 ) \nC1184_=_C1194( C1184 C1194 ) C1184_=_C1195( C1184 C1195 ) C1184_=_C1196( C1184 C1196 ) C1184_=_C3669( C1184 C3669 ) C1184_=_C3699( C1184 C3699 ) C1184_=_C3836( C1184 C3836 ) \nC1185_=_C1186( C1185 C1186 ) C1185_=_C1187( C1185 C1187 ) C1185_=_C1189( C1185 C1189 ) C1185_=_C1191( C1185 C1191 ) C1185_=_C1192( C1185 C1192 ) C1185_=_C1193( C1185 C1193 ) \nC1185_=_C1194( C1185 C1194 ) C1185_=_C1195( C1185 C1195 ) C1185_=_C1196( C1185 C1196 ) C1185_=_C2576( C1185 C2576 ) C1185_=_C2861( C1185 C2861 ) C1185_=_C3887( C1185 C3887 ) \nC1185_=_C3889( C1185 C3889 ) C1185_=_C3892( C1185 C3892 ) C1185_=_C3895( C1185 C3895 ) C1186_=_C1187( C1186 C1187 ) C1186_=_C1189( C1186 C1189 ) C1186_=_C1191( C1186 C1191 ) \nC1186_=_C1192( C1186 C1192 ) C1186_=_C1193( C1186 C1193 ) C1186_=_C1194( C1186 C1194 ) C1186_=_C1195( C1186 C1195 ) C1186_=_C1196( C1186 C1196 ) C1186_=_C2577( C1186 C2577 ) \nC1186_=_C3901( C1186 C3901 ) C1186_=_C3903( C1186 C3903 ) C1187_=_C1189( C1187 C1189 ) C1187_=_C1191( C1187 C1191 ) C1187_=_C1192( C1187 C1192 ) C1187_=_C1193( C1187 C1193 ) \nC1187_=_C1194( C1187 C1194 ) C1187_=_C1195( C1187 C1195 ) C1187_=_C1196( C1187 C1196 ) C1187_=_C2578( C1187 C2578 ) C1187_=_C3922( C1187 C3922 ) C1187_=_C3927( C1187 C3927 ) \nC1189_=_C1191( C1189 C1191 ) C1189_=_C1192( C1189 C1192 ) C1189_=_C1193( C1189 C1193 ) C1189_=_C1194( C1189 C1194 ) C1189_=_C1195( C1189 C1195 ) C1189_=_C1196( C1189 C1196 ) \nC1189_=_C1280( C1189 C1280 ) C1189_=_C3488( C1189 C3488 ) C1189_=_C3946( C1189 C3946 ) C1191_=_C1192( C1191 C1192 ) C1191_=_C1193( C1191 C1193 ) C1191_=_C1194( C1191 C1194 ) \nC1191_=_C1195( C1191 C1195 ) C1191_=_C1196( C1191 C1196 ) C1191_=_C2584( C1191 C2584 ) C1191_=_C3943( C1191 C3943 ) C1191_=_C4042( C1191 C4042 ) C1191_=_C4068( C1191 C4068 ) \nC1192_=_C1193( C1192 C1193 ) C1192_=_C1194( C1192 C1194 ) C1192_=_C1195( C1192 C1195 ) C1192_=_C1196( C1192 C1196 ) C1192_=_C2837( C1192 C2837 ) C1192_=_C3948( C1192 C3948 ) \nC1193_=_C1194( C1193 C1194 ) C1193_=_C1195( C1193 C1195 ) C1193_=_C1196( C1193 C1196 ) C1193_=_C1827( C1193 C1827 ) C1193_=_C2490( C1193 C2490 ) C1193_=_C2838( C1193 C2838 ) \nC1193_=_C2864( C1193 C2864 ) C1193_=_C2969( C1193 C2969 ) C1193_=_C3671( C1193 C3671 ) C1193_=_C3701( C1193 C3701 ) C1193_=_C3983( C1193 C3983 ) C1194_=_C1195( C1194 C1195 ) \nC1194_=_C1196( C1194 C1196 ) C1194_=_C3950( C1194 C3950 ) C1195_=_C1196( C1195 C1196 ) C1195_=_C2439( C1195 C2439 ) C1195_=_C2524( C1195 C2524 ) C1195_=_C3287( C1195 C3287 ) \nC1195_=_C3492( C1195 C3492 ) C1195_=_C3506( C1195 C3506 ) C1195_=_C3679( C1195 C3679 ) C1195_=_C3895( C1195 C3895 ) C1195_=_C3903( C1195 C3903 ) C1195_=_C3927( C1195 C3927 ) \nC1195_=_C3934( C1195 C3934 ) C1195_=_C3996( C1195 C3996 ) C1195_=_C4043( C1195 C4043 ) C1195_=_C4068( C1195 C4068 ) C1196_=_C3786( C1196 C3786 ) C1196_=_C3951( C1196 C3951 ) \nC1196_=_C3986( C1196 C3986 ) C1229_=_C1255( C1229 C1255 ) C1229_=_C1373( C1229 C1373 ) C1229_=_C1695( C1229 C1695 ) C1229_=_C1956(</w:t>
      </w:r>
    </w:p>
    <w:p>
      <w:pPr>
        <w:pStyle w:val="PreformattedText"/>
        <w:bidi w:val="0"/>
        <w:spacing w:before="0" w:after="0"/>
        <w:jc w:val="left"/>
        <w:rPr/>
      </w:pPr>
      <w:r>
        <w:rPr/>
        <w:t xml:space="preserve"> </w:t>
      </w:r>
      <w:r>
        <w:rPr/>
        <w:t>C1229 C1956 ) C1229_=_C1974( C1229 C1974 ) \nC1229_=_C1990( C1229 C1990 ) C1229_=_C2013( C1229 C2013 ) C1229_=_C2306( C1229 C2306 ) C1229_=_C2423( C1229 C2423 ) C1229_=_C2564( C1229 C2564 ) C1229_=_C2598( C1229 C2598 ) \nC1229_=_C2892( C1229 C2892 ) C1229_=_C3167( C1229 C3167 ) C1229_=_C3532( C1229 C3532 ) C1229_=_C3686( C1229 C3686 ) C1229_=_C3742( C1229 C3742 ) C1229_=_C3859( C1229 C3859 ) \nC1229_=_C3943( C1229 C3943 ) C1229_=_C3944( C1229 C3944 ) C1229_=_C3945( C1229 C3945 ) C1237_=_C1242( C1237 C1242 ) C1237_=_C1245( C1237 C1245 ) C1237_=_C1248( C1237 C1248 ) \nC1237_=_C1254( C1237 C1254 ) C1237_=_C1255( C1237 C1255 ) C1237_=_C1256( C1237 C1256 ) C1237_=_C1259( C1237 C1259 ) C1237_=_C1589( C1237 C1589 ) C1237_=_C1810( C1237 C1810 ) \nC1237_=_C1811( C1237 C1811 ) C1237_=_C1815( C1237 C1815 ) C1237_=_C1816( C1237 C1816 ) C1237_=_C1817( C1237 C1817 ) C1237_=_C1820( C1237 C1820 ) C1237_=_C1821( C1237 C1821 ) \nC1237_=_C1822( C1237 C1822 ) C1237_=_C1823( C1237 C1823 ) C1237_=_C1824( C1237 C1824 ) C1237_=_C1825( C1237 C1825 ) C1237_=_C1826( C1237 C1826 ) C1237_=_C1827( C1237 C1827 ) \nC1237_=_C1828( C1237 C1828 ) C1242_=_C1245( C1242 C1245 ) C1242_=_C1248( C1242 C1248 ) C1242_=_C1254( C1242 C1254 ) C1242_=_C1255( C1242 C1255 ) C1242_=_C1256( C1242 C1256 ) \nC1242_=_C1259( C1242 C1259 ) C1242_=_C1773( C1242 C1773 ) C1242_=_C1810( C1242 C1810 ) C1242_=_C2471( C1242 C2471 ) C1242_=_C2569( C1242 C2569 ) C1242_=_C2572( C1242 C2572 ) \nC1242_=_C2573( C1242 C2573 ) C1242_=_C2574( C1242 C2574 ) C1242_=_C2576( C1242 C2576 ) C1242_=_C2577( C1242 C2577 ) C1242_=_C2578( C1242 C2578 ) C1242_=_C2580( C1242 C2580 ) \nC1242_=_C2582( C1242 C2582 ) C1242_=_C2583( C1242 C2583 ) C1242_=_C2584( C1242 C2584 ) C1242_=_C2586( C1242 C2586 ) C1242_=_C2588( C1242 C2588 ) C1245_=_C1248( C1245 C1248 ) \nC1245_=_C1254( C1245 C1254 ) C1245_=_C1255( C1245 C1255 ) C1245_=_C1256( C1245 C1256 ) C1245_=_C1259( C1245 C1259 ) C1245_=_C1364( C1245 C1364 ) C1245_=_C1409( C1245 C1409 ) \nC1245_=_C1458( C1245 C1458 ) C1245_=_C1689( C1245 C1689 ) C1245_=_C1811( C1245 C1811 ) C1245_=_C1832( C1245 C1832 ) C1245_=_C1969( C1245 C1969 ) C1245_=_C2058( C1245 C2058 ) \nC1245_=_C2413( C1245 C2413 ) C1245_=_C2554( C1245 C2554 ) C1245_=_C2676( C1245 C2676 ) C1245_=_C2678( C1245 C2678 ) C1245_=_C2679( C1245 C2679 ) C1245_=_C2680( C1245 C2680 ) \nC1245_=_C2681( C1245 C2681 ) C1245_=_C2682( C1245 C2682 ) C1245_=_C2683( C1245 C2683 ) C1245_=_C2688( C1245 C2688 ) C1248_=_C1254( C1248 C1254 ) C1248_=_C1255( C1248 C1255 ) \nC1248_=_C1256( C1248 C1256 ) C1248_=_C1259( C1248 C1259 ) C1248_=_C1815( C1248 C1815 ) C1248_=_C1946( C1248 C1946 ) C1248_=_C2003( C1248 C2003 ) C1248_=_C2343( C1248 C2343 ) \nC1248_=_C2380( C1248 C2380 ) C1248_=_C2608( C1248 C2608 ) C1248_=_C2806( C1248 C2806 ) C1248_=_C2883( C1248 C2883 ) C1248_=_C2971( C1248 C2971 ) C1248_=_C2998( C1248 C2998 ) \nC1248_=_C2999( C1248 C2999 ) C1248_=_C3000( C1248 C3000 ) C1248_=_C3001( C1248 C3001 ) C1248_=_C3002( C1248 C3002 ) C1248_=_C3003( C1248 C3003 ) C1248_=_C3004( C1248 C3004 ) \nC1248_=_C3010( C1248 C3010 ) C1254_=_C1255( C1254 C1255 ) C1254_=_C1256( C1254 C1256 ) C1254_=_C1259( C1254 C1259 ) C1254_=_C1781( C1254 C1781 ) C1254_=_C1822( C1254 C1822 ) \nC1254_=_C2484( C1254 C2484 ) C1254_=_C2669( C1254 C2669 ) C1254_=_C3109( C1254 C3109 ) C1254_=_C3118( C1254 C3118 ) C1254_=_C3358( C1254 C3358 ) C1254_=_C3741( C1254 C3741 ) \nC1254_=_C3831( C1254 C3831 ) C1254_=_C3935( C1254 C3935 ) C1254_=_C3937( C1254 C3937 ) C1254_=_C3938( C1254 C3938 ) C1254_=_C3940( C1254 C3940 ) C1254_=_C3941( C1254 C3941 ) \nC1255_=_C1256( C1255 C1256 ) C1255_=_C1259( C1255 C1259 ) C1255_=_C1373( C1255 C1373 ) C1255_=_C1695( C1255 C1695 ) C1255_=_C1956( C1255 C1956 ) C1255_=_C1974( C1255 C1974 ) \nC1255_=_C1990( C1255 C1990 ) C1255_=_C2013( C1255 C2013 ) C1255_=_C2306( C1255 C2306 ) C1255_=_C2423( C1255 C2423 ) C1255_=_C2564( C1255 C2564 ) C1255_=_C2598( C1255 C2598 ) \nC1255_=_C2892( C1255 C2892 ) C1255_=_C3167( C1255 C3167 ) C1255_=_C3532( C1255 C3532 ) C1255_=_C3686( C1255 C3686 ) C1255_=_C3742( C1255 C3742 ) C1255_=_C3859( C1255 C3859 ) \nC1255_=_C3943( C1255 C3943 ) C1255_=_C3944( C1255 C3944 ) C1255_=_C3945( C1255 C3945 ) C1256_=_C1259( C1256 C1259 ) C1256_=_C1784( C1256 C1784 ) C1256_=_C1823( C1256 C1823 ) \nC1256_=_C2130( C1256 C2130 ) C1256_=_C2486( C1256 C2486 ) C1256_=_C2672( C1256 C2672 ) C1256_=_C2953( C1256 C2953 ) C1256_=_C3093( C1256 C3093 ) C1256_=_C3110( C1256 C3110 ) \nC1256_=_C3120( C1256 C3120 ) C1256_=_C3183( C1256 C3183 ) C1256_=_C3257( C1256 C3257 ) C1256_=_C3819( C1256 C3819 ) C1256_=_C4005( C1256 C4005 ) C1256_=_C4023( C1256 C4023 ) \nC1256_=_C4025( C1256 C4025 ) C1256_=_C4027( C1256 C4027 ) C1259_=_C1826( C1259 C1826 ) C1259_=_C2113( C1259 C2113 ) C1259_=_C2167( C1259 C2167 ) C1259_=_C2370( C1259 C2370 ) \nC1259_=_C3112( C1259 C3112 ) C1259_=_C3374( C1259 C3374 ) C1259_=_C3438( C1259 C3438 ) C1259_=_C3569( C1259 C3569 ) C1259_=_C3582( C1259 C3582 ) C1259_=_C3633( C1259 C3633 ) \nC1259_=_C3782( C1259 C3782 ) C1259_=_C3853( C1259 C3853 ) C1259_=_C3881( C1259 C3881 ) C1259_=_C4088( C1259 C4088 ) C1259_=_C4089( C1259 C4089 ) C1259_=_C4090( C1259 C4090 ) \nC1259_=_C4091( C1259 C4091 ) C1262_=_C1263( C1262 C1263 ) C1262_=_C1264( C1262 C1264 ) C1262_=_C1265( C1262 C1265 ) C1262_=_C1266( C1262 C1266 ) C1262_=_C1269( C1262 C1269 ) \nC1262_=_C1270( C1262 C1270 ) C1262_=_C1271( C1262 C1271 ) C1262_=_C1272( C1262 C1272 ) C1262_=_C1273( C1262 C1273 ) C1262_=_C1274( C1262 C1274 ) C1262_=_C1275( C1262 C1275 ) \nC1262_=_C1277( C1262 C1277 ) C1262_=_C1278( C1262 C1278 ) C1262_=_C1279( C1262 C1279 ) C1262_=_C1280( C1262 C1280 ) C1262_=_C1283( C1262 C1283 ) C1262_=_C1285( C1262 C1285 ) \nC1262_=_C1904( C1262 C1904 ) C1263_=_C1264( C1263 C1264 ) C1263_=_C1265( C1263 C1265 ) C1263_=_C1266( C1263 C1266 ) C1263_=_C1269( C1263 C1269 ) C1263_=_C1270( C1263 C1270 ) \nC1263_=_C1271( C1263 C1271 ) C1263_=_C1272( C1263 C1272 ) C1263_=_C1273( C1263 C1273 ) C1263_=_C1274( C1263 C1274 ) C1263_=_C1275( C1263 C1275 ) C1263_=_C1277( C1263 C1277 ) \nC1263_=_C1278( C1263 C1278 ) C1263_=_C1279( C1263 C1279 ) C1263_=_C1280( C1263 C1280 ) C1263_=_C1283( C1263 C1283 ) C1263_=_C1285( C1263 C1285 ) C1263_=_C2171( C1263 C2171 ) \nC1263_=_C2231( C1263 C2231 ) C1264_=_C1265( C1264 C1265 ) C1264_=_C1266( C1264 C1266 ) C1264_=_C1269( C1264 C1269 ) C1264_=_C1270( C1264 C1270 ) C1264_=_C1271( C1264 C1271 ) \nC1264_=_C1272( C1264 C1272 ) C1264_=_C1273( C1264 C1273 ) C1264_=_C1274( C1264 C1274 ) C1264_=_C1275( C1264 C1275 ) C1264_=_C1277( C1264 C1277 ) C1264_=_C1278( C1264 C1278 ) \nC1264_=_C1279( C1264 C1279 ) C1264_=_C1280( C1264 C1280 ) C1264_=_C1283( C1264 C1283 ) C1264_=_C1285( C1264 C1285 ) C1265_=_C1266( C1265 C1266 ) C1265_=_C1269( C1265 C1269 ) \nC1265_=_C1270( C1265 C1270 ) C1265_=_C1271( C1265 C1271 ) C1265_=_C1272( C1265 C1272 ) C1265_=_C1273( C1265 C1273 ) C1265_=_C1274( C1265 C1274 ) C1265_=_C1275( C1265 C1275 ) \nC1265_=_C1277( C1265 C1277 ) C1265_=_C1278( C1265 C1278 ) C1265_=_C1279( C1265 C1279 ) C1265_=_C1280( C1265 C1280 ) C1265_=_C1283( C1265 C1283 ) C1265_=_C1285( C1265 C1285 ) \nC1265_=_C2473( C1265 C2473 ) C1265_=_C2569( C1265 C2569 ) C1265_=_C2664( C1265 C2664 ) C1265_=_C2667( C1265 C2667 ) C1265_=_C2669( C1265 C2669 ) C1265_=_C2672( C1265 C2672 ) \nC1266_=_C1269( C1266 C1269 ) C1266_=_C1270( C1266 C1270 ) C1266_=_C1271( C1266 C1271 ) C1266_=_C1272( C1266 C1272 ) C1266_=_C1273( C1266 C1273 ) C1266_=_C1274( C1266 C1274 ) \nC1266_=_C1275( C1266 C1275 ) C1266_=_C1277( C1266 C1277 ) C1266_=_C1278( C1266 C1278 ) C1266_=_C1279( C1266 C1279 ) C1266_=_C1280( C1266 C1280 ) C1266_=_C1283( C1266 C1283 ) \nC1266_=_C1285( C1266 C1285 ) C1269_=_C1270( C1269 C1270 ) C1269_=_C1271( C1269 C1271 ) C1269_=_C1272( C1269 C1272 ) C1269_=_C1273( C1269 C1273 ) C1269_=_C1274( C1269 C1274 ) \nC1269_=_C1275( C1269 C1275 ) C1269_=_C1277( C1269 C1277 ) C1269_=_C1278( C1269 C1278 ) C1269_=_C1279( C1269 C1279 ) C1269_=_C1280( C1269 C1280 ) C1269_=_C1283( C1269 C1283 ) \nC1269_=_C1285( C1269 C1285 ) C1269_=_C3378( C1269 C3378 ) C1270_=_C1271( C1270 C1271 ) C1270_=_C1272( C1270 C1272 ) C1270_=_C1273( C1270 C1273 ) C1270_=_C1274( C1270 C1274 ) \nC1270_=_C1275( C1270 C1275 ) C1270_=_C1277( C1270 C1277 ) C1270_=_C1278( C1270 C1278 ) C1270_=_C1279( C1270 C1279 ) C1270_=_C1280( C1270 C1280 ) C1270_=_C1283( C1270 C1283 ) \nC1270_=_C1285( C1270 C1285 ) C1270_=_C1576( C1270 C1576 ) C1270_=_C2231( C1270 C2231 ) C1270_=_C2433( C1270 C2433 ) C1270_=_C2516( C1270 C2516 ) C1270_=_C2613( C1270 C2613 ) \nC1270_=_C2664( C1270 C2664 ) C1270_=_C3278( C1270 C3278 ) C1270_=_C3378( C1270 C3378 ) C1270_=_C3484( C1270 C3484 ) C1270_=_C3485( C1270 C3485 ) C1270_=_C3488( C1270 C3488 ) \nC1270_=_C3489( C1270 C3489 ) C1270_=_C3491( C1270 C3491 ) C1270_=_C3492( C1270 C3492 ) C1271_=_C1272( C1271 C1272 ) C1271_=_C1273( C1271 C1273 ) C1271_=_C1274( C1271 C1274 ) \nC1271_=_C1275( C1271 C1275 ) C1271_=_C1277( C1271 C1277 ) C1271_=_C1278( C1271 C1278 ) C1271_=_C1279( C1271 C1279 ) C1271_=_C1280( C1271 C1280 ) C1271_=_C1283( C1271 C1283 ) \nC1271_=_C1285( C1271 C1285 ) C1272_=_C1273( C1272 C1273 ) C1272_=_C1274( C1272 C1274 ) C1272_=_C1275( C1272 C1275 ) C1272_=_C1277( C1272 C1277 ) C1272_=_C1278( C1272 C1278 ) \nC1272_=_C1279( C1272 C1279 ) C1272_=_C1280( C1272 C1280 ) C1272_=_C1283( C1272 C1283 ) C1272_=_C1285( C1272 C1285 ) C1272_=_C2710( C1272 C2710 ) C1272_=_C2960( C1272 C2960 ) \nC1272_=_C3484( C1272 C3484 ) C1272_=_C3525( C1272 C3525 ) C1272_=_C3527( C1272 C3527 ) C1273_=_C1274( C1273 C1274 ) C1273_=_C1275( C1273 C1275 ) C1273_=_C1277( C1273 C1277 ) \nC1273_=_C1278( C1273 C1278 ) C1273_=_C1279( C1273 C1279 ) C1273_=_C1280( C1273 C1280 ) C1273_=_C1283( C1273 C1283 ) C1273_=_C1285( C1273 C1285 ) C1273_=_C2681( C1273 C2681 ) \nC1273_=_C2961( C1273 C2961 ) C1273_=_C3485( C1273 C3485 ) C1273_=_C3532( C1273 C3532 ) C1274_=_C1275( C1274 C1275 ) C1274_=_C1277( C1274 C1277 ) C1274_=_C1278( C1274 C1278 ) \nC1274_=_C1279(</w:t>
      </w:r>
    </w:p>
    <w:p>
      <w:pPr>
        <w:pStyle w:val="PreformattedText"/>
        <w:bidi w:val="0"/>
        <w:spacing w:before="0" w:after="0"/>
        <w:jc w:val="left"/>
        <w:rPr/>
      </w:pPr>
      <w:r>
        <w:rPr/>
        <w:t xml:space="preserve"> </w:t>
      </w:r>
      <w:r>
        <w:rPr/>
        <w:t>C1274 C1279 ) C1274_=_C1280( C1274 C1280 ) C1274_=_C1283( C1274 C1283 ) C1274_=_C1285( C1274 C1285 ) C1274_=_C3018( C1274 C3018 ) C1274_=_C3590( C1274 C3590 ) \nC1275_=_C1277( C1275 C1277 ) C1275_=_C1278( C1275 C1278 ) C1275_=_C1279( C1275 C1279 ) C1275_=_C1280( C1275 C1280 ) C1275_=_C1283( C1275 C1283 ) C1275_=_C1285( C1275 C1285 ) \nC1275_=_C3064( C1275 C3064 ) C1275_=_C3626( C1275 C3626 ) C1275_=_C3627( C1275 C3627 ) C1275_=_C3632( C1275 C3632 ) C1275_=_C3633( C1275 C3633 ) C1277_=_C1278( C1277 C1278 ) \nC1277_=_C1279( C1277 C1279 ) C1277_=_C1280( C1277 C1280 ) C1277_=_C1283( C1277 C1283 ) C1277_=_C1285( C1277 C1285 ) C1277_=_C3020( C1277 C3020 ) C1277_=_C3066( C1277 C3066 ) \nC1277_=_C3638( C1277 C3638 ) C1277_=_C3673( C1277 C3673 ) C1277_=_C3675( C1277 C3675 ) C1277_=_C3677( C1277 C3677 ) C1277_=_C3679( C1277 C3679 ) C1278_=_C1279( C1278 C1279 ) \nC1278_=_C1280( C1278 C1280 ) C1278_=_C1283( C1278 C1283 ) C1278_=_C1285( C1278 C1285 ) C1278_=_C3025( C1278 C3025 ) C1279_=_C1280( C1279 C1280 ) C1279_=_C1283( C1279 C1283 ) \nC1279_=_C1285( C1279 C1285 ) C1279_=_C3026( C1279 C3026 ) C1279_=_C3070( C1279 C3070 ) C1279_=_C3641( C1279 C3641 ) C1279_=_C3670( C1279 C3670 ) C1279_=_C3700( C1279 C3700 ) \nC1279_=_C3929( C1279 C3929 ) C1279_=_C3930( C1279 C3930 ) C1279_=_C3931( C1279 C3931 ) C1279_=_C3933( C1279 C3933 ) C1279_=_C3934( C1279 C3934 ) C1280_=_C1283( C1280 C1283 ) \nC1280_=_C1285( C1280 C1285 ) C1280_=_C3488( C1280 C3488 ) C1280_=_C3946( C1280 C3946 ) C1283_=_C1285( C1283 C1285 ) C1283_=_C3491( C1283 C3491 ) C1285_=_C3075( C1285 C3075 ) \nC1285_=_C3783( C1285 C3783 ) C1285_=_C4088( C1285 C4088 ) C1295_=_C1435( C1295 C1435 ) C1295_=_C2043( C1295 C2043 ) C1295_=_C2623( C1295 C2623 ) C1295_=_C2807( C1295 C2807 ) \nC1295_=_C3011( C1295 C3011 ) C1295_=_C3013( C1295 C3013 ) C1295_=_C3014( C1295 C3014 ) C1295_=_C3015( C1295 C3015 ) C1295_=_C3016( C1295 C3016 ) C1295_=_C3017( C1295 C3017 ) \nC1295_=_C3018( C1295 C3018 ) C1295_=_C3020( C1295 C3020 ) C1295_=_C3021( C1295 C3021 ) C1295_=_C3022( C1295 C3022 ) C1295_=_C3023( C1295 C3023 ) C1295_=_C3024( C1295 C3024 ) \nC1295_=_C3025( C1295 C3025 ) C1295_=_C3026( C1295 C3026 ) C1295_=_C3028( C1295 C3028 ) C1295_=_C3032( C1295 C3032 ) C1325_=_C1326( C1325 C1326 ) C1325_=_C1603( C1325 C1603 ) \nC1325_=_C1885( C1325 C1885 ) C1325_=_C2033( C1325 C2033 ) C1325_=_C2086( C1325 C2086 ) C1325_=_C2288( C1325 C2288 ) C1325_=_C2518( C1325 C2518 ) C1325_=_C2549( C1325 C2549 ) \nC1325_=_C2845( C1325 C2845 ) C1325_=_C2887( C1325 C2887 ) C1325_=_C3103( C1325 C3103 ) C1325_=_C3197( C1325 C3197 ) C1325_=_C3305( C1325 C3305 ) C1325_=_C3352( C1325 C3352 ) \nC1325_=_C3669( C1325 C3669 ) C1325_=_C3670( C1325 C3670 ) C1325_=_C3671( C1325 C3671 ) C1326_=_C1604( C1326 C1604 ) C1326_=_C1717( C1326 C1717 ) C1326_=_C1886( C1326 C1886 ) \nC1326_=_C2068( C1326 C2068 ) C1326_=_C2351( C1326 C2351 ) C1326_=_C2519( C1326 C2519 ) C1326_=_C3104( C1326 C3104 ) C1326_=_C3198( C1326 C3198 ) C1326_=_C3307( C1326 C3307 ) \nC1326_=_C3353( C1326 C3353 ) C1326_=_C3525( C1326 C3525 ) C1326_=_C3608( C1326 C3608 ) C1326_=_C3691( C1326 C3691 ) C1326_=_C3699( C1326 C3699 ) C1326_=_C3700( C1326 C3700 ) \nC1326_=_C3701( C1326 C3701 ) C1326_=_C3702( C1326 C3702 ) C1352_=_C1585( C1352 C1585 ) C1352_=_C1893( C1352 C1893 ) C1352_=_C2446( C1352 C2446 ) C1352_=_C2582( C1352 C2582 ) \nC1352_=_C2619( C1352 C2619 ) C1352_=_C3220( C1352 C3220 ) C1352_=_C3503( C1352 C3503 ) C1352_=_C3773( C1352 C3773 ) C1352_=_C3889( C1352 C3889 ) C1352_=_C3901( C1352 C3901 ) \nC1352_=_C3916( C1352 C3916 ) C1352_=_C3922( C1352 C3922 ) C1352_=_C4007( C1352 C4007 ) C1352_=_C4042( C1352 C4042 ) C1352_=_C4043( C1352 C4043 ) C1352_=_C4044( C1352 C4044 ) \nC1364_=_C1373( C1364 C1373 ) C1364_=_C1409( C1364 C1409 ) C1364_=_C1458( C1364 C1458 ) C1364_=_C1689( C1364 C1689 ) C1364_=_C1811( C1364 C1811 ) C1364_=_C1832( C1364 C1832 ) \nC1364_=_C1969( C1364 C1969 ) C1364_=_C2058( C1364 C2058 ) C1364_=_C2413( C1364 C2413 ) C1364_=_C2554( C1364 C2554 ) C1364_=_C2676( C1364 C2676 ) C1364_=_C2678( C1364 C2678 ) \nC1364_=_C2679( C1364 C2679 ) C1364_=_C2680( C1364 C2680 ) C1364_=_C2681( C1364 C2681 ) C1364_=_C2682( C1364 C2682 ) C1364_=_C2683( C1364 C2683 ) C1364_=_C2688( C1364 C2688 ) \nC1373_=_C1695( C1373 C1695 ) C1373_=_C1956( C1373 C1956 ) C1373_=_C1974( C1373 C1974 ) C1373_=_C1990( C1373 C1990 ) C1373_=_C2013( C1373 C2013 ) C1373_=_C2306( C1373 C2306 ) \nC1373_=_C2423( C1373 C2423 ) C1373_=_C2564( C1373 C2564 ) C1373_=_C2598( C1373 C2598 ) C1373_=_C2892( C1373 C2892 ) C1373_=_C3167( C1373 C3167 ) C1373_=_C3532( C1373 C3532 ) \nC1373_=_C3686( C1373 C3686 ) C1373_=_C3742( C1373 C3742 ) C1373_=_C3859( C1373 C3859 ) C1373_=_C3943( C1373 C3943 ) C1373_=_C3944( C1373 C3944 ) C1373_=_C3945( C1373 C3945 ) \nC1379_=_C1382( C1379 C1382 ) C1379_=_C1395( C1379 C1395 ) C1379_=_C1398( C1379 C1398 ) C1379_=_C1567( C1379 C1567 ) C1379_=_C1855( C1379 C1855 ) C1379_=_C2134( C1379 C2134 ) \nC1379_=_C2170( C1379 C2170 ) C1379_=_C2171( C1379 C2171 ) C1379_=_C2172( C1379 C2172 ) C1379_=_C2173( C1379 C2173 ) C1379_=_C2175( C1379 C2175 ) C1379_=_C2177( C1379 C2177 ) \nC1379_=_C2178( C1379 C2178 ) C1379_=_C2179( C1379 C2179 ) C1379_=_C2183( C1379 C2183 ) C1379_=_C2184( C1379 C2184 ) C1379_=_C2186( C1379 C2186 ) C1379_=_C2187( C1379 C2187 ) \nC1379_=_C2188( C1379 C2188 ) C1382_=_C1395( C1382 C1395 ) C1382_=_C1398( C1382 C1398 ) C1382_=_C1598( C1382 C1598 ) C1382_=_C1666( C1382 C1666 ) C1382_=_C1999( C1382 C1999 ) \nC1382_=_C2029( C1382 C2029 ) C1382_=_C2079( C1382 C2079 ) C1382_=_C2283( C1382 C2283 ) C1382_=_C2544( C1382 C2544 ) C1382_=_C2839( C1382 C2839 ) C1382_=_C2855( C1382 C2855 ) \nC1382_=_C2856( C1382 C2856 ) C1382_=_C2858( C1382 C2858 ) C1382_=_C2861( C1382 C2861 ) C1382_=_C2862( C1382 C2862 ) C1382_=_C2863( C1382 C2863 ) C1382_=_C2864( C1382 C2864 ) \nC1382_=_C2865( C1382 C2865 ) C1395_=_C1398( C1395 C1398 ) C1395_=_C1678( C1395 C1678 ) C1395_=_C1957( C1395 C1957 ) C1395_=_C2014( C1395 C2014 ) C1395_=_C2862( C1395 C2862 ) \nC1395_=_C2878( C1395 C2878 ) C1395_=_C2893( C1395 C2893 ) C1395_=_C3045( C1395 C3045 ) C1395_=_C3169( C1395 C3169 ) C1395_=_C3675( C1395 C3675 ) C1395_=_C3687( C1395 C3687 ) \nC1395_=_C3743( C1395 C3743 ) C1395_=_C3887( C1395 C3887 ) C1395_=_C3931( C1395 C3931 ) C1395_=_C4022( C1395 C4022 ) C1398_=_C1681( C1398 C1681 ) C1398_=_C2016( C1398 C2016 ) \nC1398_=_C2133( C1398 C2133 ) C1398_=_C2863( C1398 C2863 ) C1398_=_C2880( C1398 C2880 ) C1398_=_C2957( C1398 C2957 ) C1398_=_C3046( C1398 C3046 ) C1398_=_C3096( C1398 C3096 ) \nC1398_=_C3185( C1398 C3185 ) C1398_=_C3260( C1398 C3260 ) C1398_=_C3677( C1398 C3677 ) C1398_=_C3821( C1398 C3821 ) C1398_=_C3892( C1398 C3892 ) C1398_=_C3933( C1398 C3933 ) \nC1398_=_C4095( C1398 C4095 ) C1409_=_C1458( C1409 C1458 ) C1409_=_C1689( C1409 C1689 ) C1409_=_C1811( C1409 C1811 ) C1409_=_C1832( C1409 C1832 ) C1409_=_C1969( C1409 C1969 ) \nC1409_=_C2058( C1409 C2058 ) C1409_=_C2413( C1409 C2413 ) C1409_=_C2554( C1409 C2554 ) C1409_=_C2676( C1409 C2676 ) C1409_=_C2678( C1409 C2678 ) C1409_=_C2679( C1409 C2679 ) \nC1409_=_C2680( C1409 C2680 ) C1409_=_C2681( C1409 C2681 ) C1409_=_C2682( C1409 C2682 ) C1409_=_C2683( C1409 C2683 ) C1409_=_C2688( C1409 C2688 ) C1435_=_C2043( C1435 C2043 ) \nC1435_=_C2623( C1435 C2623 ) C1435_=_C2807( C1435 C2807 ) C1435_=_C3011( C1435 C3011 ) C1435_=_C3013( C1435 C3013 ) C1435_=_C3014( C1435 C3014 ) C1435_=_C3015( C1435 C3015 ) \nC1435_=_C3016( C1435 C3016 ) C1435_=_C3017( C1435 C3017 ) C1435_=_C3018( C1435 C3018 ) C1435_=_C3020( C1435 C3020 ) C1435_=_C3021( C1435 C3021 ) C1435_=_C3022( C1435 C3022 ) \nC1435_=_C3023( C1435 C3023 ) C1435_=_C3024( C1435 C3024 ) C1435_=_C3025( C1435 C3025 ) C1435_=_C3026( C1435 C3026 ) C1435_=_C3028( C1435 C3028 ) C1435_=_C3032( C1435 C3032 ) \nC1458_=_C1689( C1458 C1689 ) C1458_=_C1811( C1458 C1811 ) C1458_=_C1832( C1458 C1832 ) C1458_=_C1969( C1458 C1969 ) C1458_=_C2058( C1458 C2058 ) C1458_=_C2413( C1458 C2413 ) \nC1458_=_C2554( C1458 C2554 ) C1458_=_C2676( C1458 C2676 ) C1458_=_C2678( C1458 C2678 ) C1458_=_C2679( C1458 C2679 ) C1458_=_C2680( C1458 C2680 ) C1458_=_C2681( C1458 C2681 ) \nC1458_=_C2682( C1458 C2682 ) C1458_=_C2683( C1458 C2683 ) C1458_=_C2688( C1458 C2688 ) C1522_=_C1557( C1522 C1557 ) C1522_=_C1583( C1522 C1583 ) C1522_=_C2599( C1522 C2599 ) \nC1522_=_C2617( C1522 C2617 ) C1522_=_C2731( C1522 C2731 ) C1522_=_C3435( C1522 C3435 ) C1522_=_C3457( C1522 C3457 ) C1522_=_C3468( C1522 C3468 ) C1522_=_C3527( C1522 C3527 ) \nC1522_=_C3599( C1522 C3599 ) C1522_=_C3749( C1522 C3749 ) C1522_=_C3836( C1522 C3836 ) C1522_=_C3929( C1522 C3929 ) C1522_=_C3946( C1522 C3946 ) C1522_=_C3948( C1522 C3948 ) \nC1522_=_C3949( C1522 C3949 ) C1522_=_C3950( C1522 C3950 ) C1522_=_C3951( C1522 C3951 ) C1540_=_C3043( C1540 C3043 ) C1540_=_C3232( C1540 C3232 ) C1540_=_C3281( C1540 C3281 ) \nC1540_=_C3590( C1540 C3590 ) C1540_=_C3601( C1540 C3601 ) C1540_=_C3632( C1540 C3632 ) C1540_=_C3673( C1540 C3673 ) C1540_=_C3780( C1540 C3780 ) C1540_=_C3880( C1540 C3880 ) \nC1540_=_C3930( C1540 C3930 ) C1540_=_C3960( C1540 C3960 ) C1540_=_C3981( C1540 C3981 ) C1540_=_C3983( C1540 C3983 ) C1540_=_C3984( C1540 C3984 ) C1540_=_C3986( C1540 C3986 ) \nC1557_=_C1583( C1557 C1583 ) C1557_=_C2599( C1557 C2599 ) C1557_=_C2617( C1557 C2617 ) C1557_=_C2731( C1557 C2731 ) C1557_=_C3435( C1557 C3435 ) C1557_=_C3457( C1557 C3457 ) \nC1557_=_C3468( C1557 C3468 ) C1557_=_C3527( C1557 C3527 ) C1557_=_C3599( C1557 C3599 ) C1557_=_C3749( C1557 C3749 ) C1557_=_C3836( C1557 C3836 ) C1557_=_C3929( C1557 C3929 ) \nC1557_=_C3946( C1557 C3946 ) C1557_=_C3948( C1557 C3948 ) C1557_=_C3949( C1557 C3949 ) C1557_=_C3950( C1557 C3950 ) C1557_=_C3951( C1557 C3951 ) C1567_=_C1570( C1567 C1570 ) \nC1567_=_C1572( C1567 C1572 ) C1567_=_C1576( C1567 C1576 ) C1567_=_C1580( C1567 C1580 ) C1567_=_C1583( C1567 C1583 ) C1567_=_C1585( C1567 C1585 ) C1567_=_C1855( C1567 C1855 ) \nC1567_=_C2134( C1567 C2134 ) C1567_=_C2170( C1567 C2170 ) C1567_=_C2171(</w:t>
      </w:r>
    </w:p>
    <w:p>
      <w:pPr>
        <w:pStyle w:val="PreformattedText"/>
        <w:bidi w:val="0"/>
        <w:spacing w:before="0" w:after="0"/>
        <w:jc w:val="left"/>
        <w:rPr/>
      </w:pPr>
      <w:r>
        <w:rPr/>
        <w:t xml:space="preserve"> </w:t>
      </w:r>
      <w:r>
        <w:rPr/>
        <w:t>C1567 C2171 ) C1567_=_C2172( C1567 C2172 ) C1567_=_C2173( C1567 C2173 ) C1567_=_C2175( C1567 C2175 ) \nC1567_=_C2177( C1567 C2177 ) C1567_=_C2178( C1567 C2178 ) C1567_=_C2179( C1567 C2179 ) C1567_=_C2183( C1567 C2183 ) C1567_=_C2184( C1567 C2184 ) C1567_=_C2186( C1567 C2186 ) \nC1567_=_C2187( C1567 C2187 ) C1567_=_C2188( C1567 C2188 ) C1570_=_C1572( C1570 C1572 ) C1570_=_C1576( C1570 C1576 ) C1570_=_C1580( C1570 C1580 ) C1570_=_C1583( C1570 C1583 ) \nC1570_=_C1585( C1570 C1585 ) C1570_=_C1706( C1570 C1706 ) C1570_=_C2026( C1570 C2026 ) C1570_=_C2059( C1570 C2059 ) C1570_=_C2339( C1570 C2339 ) C1570_=_C2604( C1570 C2604 ) \nC1570_=_C2643( C1570 C2643 ) C1570_=_C2708( C1570 C2708 ) C1570_=_C2710( C1570 C2710 ) C1570_=_C2711( C1570 C2711 ) C1570_=_C2712( C1570 C2712 ) C1570_=_C2715( C1570 C2715 ) \nC1570_=_C2717( C1570 C2717 ) C1570_=_C2719( C1570 C2719 ) C1570_=_C2720( C1570 C2720 ) C1572_=_C1576( C1572 C1576 ) C1572_=_C1580( C1572 C1580 ) C1572_=_C1583( C1572 C1583 ) \nC1572_=_C1585( C1572 C1585 ) C1572_=_C1597( C1572 C1597 ) C1572_=_C1925( C1572 C1925 ) C1572_=_C2606( C1572 C2606 ) C1572_=_C2754( C1572 C2754 ) C1572_=_C2826( C1572 C2826 ) \nC1572_=_C2828( C1572 C2828 ) C1572_=_C2829( C1572 C2829 ) C1572_=_C2832( C1572 C2832 ) C1572_=_C2836( C1572 C2836 ) C1572_=_C2837( C1572 C2837 ) C1572_=_C2838( C1572 C2838 ) \nC1576_=_C1580( C1576 C1580 ) C1576_=_C1583( C1576 C1583 ) C1576_=_C1585( C1576 C1585 ) C1576_=_C2231( C1576 C2231 ) C1576_=_C2433( C1576 C2433 ) C1576_=_C2516( C1576 C2516 ) \nC1576_=_C2613( C1576 C2613 ) C1576_=_C2664( C1576 C2664 ) C1576_=_C3278( C1576 C3278 ) C1576_=_C3378( C1576 C3378 ) C1576_=_C3484( C1576 C3484 ) C1576_=_C3485( C1576 C3485 ) \nC1576_=_C3488( C1576 C3488 ) C1576_=_C3489( C1576 C3489 ) C1576_=_C3491( C1576 C3491 ) C1576_=_C3492( C1576 C3492 ) C1580_=_C1583( C1580 C1583 ) C1580_=_C1585( C1580 C1585 ) \nC1580_=_C2615( C1580 C2615 ) C1580_=_C3039( C1580 C3039 ) C1580_=_C3067( C1580 C3067 ) C1580_=_C3366( C1580 C3366 ) C1580_=_C3432( C1580 C3432 ) C1580_=_C3565( C1580 C3565 ) \nC1580_=_C3575( C1580 C3575 ) C1580_=_C3596( C1580 C3596 ) C1580_=_C3627( C1580 C3627 ) C1580_=_C3777( C1580 C3777 ) C1580_=_C3779( C1580 C3779 ) C1580_=_C3780( C1580 C3780 ) \nC1580_=_C3782( C1580 C3782 ) C1580_=_C3783( C1580 C3783 ) C1580_=_C3784( C1580 C3784 ) C1580_=_C3785( C1580 C3785 ) C1580_=_C3786( C1580 C3786 ) C1583_=_C1585( C1583 C1585 ) \nC1583_=_C2599( C1583 C2599 ) C1583_=_C2617( C1583 C2617 ) C1583_=_C2731( C1583 C2731 ) C1583_=_C3435( C1583 C3435 ) C1583_=_C3457( C1583 C3457 ) C1583_=_C3468( C1583 C3468 ) \nC1583_=_C3527( C1583 C3527 ) C1583_=_C3599( C1583 C3599 ) C1583_=_C3749( C1583 C3749 ) C1583_=_C3836( C1583 C3836 ) C1583_=_C3929( C1583 C3929 ) C1583_=_C3946( C1583 C3946 ) \nC1583_=_C3948( C1583 C3948 ) C1583_=_C3949( C1583 C3949 ) C1583_=_C3950( C1583 C3950 ) C1583_=_C3951( C1583 C3951 ) C1585_=_C1893( C1585 C1893 ) C1585_=_C2446( C1585 C2446 ) \nC1585_=_C2582( C1585 C2582 ) C1585_=_C2619( C1585 C2619 ) C1585_=_C3220( C1585 C3220 ) C1585_=_C3503( C1585 C3503 ) C1585_=_C3773( C1585 C3773 ) C1585_=_C3889( C1585 C3889 ) \nC1585_=_C3901( C1585 C3901 ) C1585_=_C3916( C1585 C3916 ) C1585_=_C3922( C1585 C3922 ) C1585_=_C4007( C1585 C4007 ) C1585_=_C4042( C1585 C4042 ) C1585_=_C4043( C1585 C4043 ) \nC1585_=_C4044( C1585 C4044 ) C1589_=_C1594( C1589 C1594 ) C1589_=_C1597( C1589 C1597 ) C1589_=_C1598( C1589 C1598 ) C1589_=_C1599( C1589 C1599 ) C1589_=_C1603( C1589 C1603 ) \nC1589_=_C1604( C1589 C1604 ) C1589_=_C1810( C1589 C1810 ) C1589_=_C1811( C1589 C1811 ) C1589_=_C1815( C1589 C1815 ) C1589_=_C1816( C1589 C1816 ) C1589_=_C1817( C1589 C1817 ) \nC1589_=_C1820( C1589 C1820 ) C1589_=_C1821( C1589 C1821 ) C1589_=_C1822( C1589 C1822 ) C1589_=_C1823( C1589 C1823 ) C1589_=_C1824( C1589 C1824 ) C1589_=_C1825( C1589 C1825 ) \nC1589_=_C1826( C1589 C1826 ) C1589_=_C1827( C1589 C1827 ) C1589_=_C1828( C1589 C1828 ) C1594_=_C1597( C1594 C1597 ) C1594_=_C1598( C1594 C1598 ) C1594_=_C1599( C1594 C1599 ) \nC1594_=_C1603( C1594 C1603 ) C1594_=_C1604( C1594 C1604 ) C1594_=_C1772( C1594 C1772 ) C1594_=_C2023( C1594 C2023 ) C1594_=_C2471( C1594 C2471 ) C1594_=_C2472( C1594 C2472 ) \nC1594_=_C2473( C1594 C2473 ) C1594_=_C2478( C1594 C2478 ) C1594_=_C2479( C1594 C2479 ) C1594_=_C2480( C1594 C2480 ) C1594_=_C2483( C1594 C2483 ) C1594_=_C2484( C1594 C2484 ) \nC1594_=_C2485( C1594 C2485 ) C1594_=_C2486( C1594 C2486 ) C1594_=_C2487( C1594 C2487 ) C1594_=_C2488( C1594 C2488 ) C1594_=_C2489( C1594 C2489 ) C1594_=_C2490( C1594 C2490 ) \nC1594_=_C2491( C1594 C2491 ) C1597_=_C1598( C1597 C1598 ) C1597_=_C1599( C1597 C1599 ) C1597_=_C1603( C1597 C1603 ) C1597_=_C1604( C1597 C1604 ) C1597_=_C1925( C1597 C1925 ) \nC1597_=_C2606( C1597 C2606 ) C1597_=_C2754( C1597 C2754 ) C1597_=_C2826( C1597 C2826 ) C1597_=_C2828( C1597 C2828 ) C1597_=_C2829( C1597 C2829 ) C1597_=_C2832( C1597 C2832 ) \nC1597_=_C2836( C1597 C2836 ) C1597_=_C2837( C1597 C2837 ) C1597_=_C2838( C1597 C2838 ) C1598_=_C1599( C1598 C1599 ) C1598_=_C1603( C1598 C1603 ) C1598_=_C1604( C1598 C1604 ) \nC1598_=_C1666( C1598 C1666 ) C1598_=_C1999( C1598 C1999 ) C1598_=_C2029( C1598 C2029 ) C1598_=_C2079( C1598 C2079 ) C1598_=_C2283( C1598 C2283 ) C1598_=_C2544( C1598 C2544 ) \nC1598_=_C2839( C1598 C2839 ) C1598_=_C2855( C1598 C2855 ) C1598_=_C2856( C1598 C2856 ) C1598_=_C2858( C1598 C2858 ) C1598_=_C2861( C1598 C2861 ) C1598_=_C2862( C1598 C2862 ) \nC1598_=_C2863( C1598 C2863 ) C1598_=_C2864( C1598 C2864 ) C1598_=_C2865( C1598 C2865 ) C1599_=_C1603( C1599 C1603 ) C1599_=_C1604( C1599 C1604 ) C1599_=_C1710( C1599 C1710 ) \nC1599_=_C1878( C1599 C1878 ) C1599_=_C1904( C1599 C1904 ) C1599_=_C2061( C1599 C2061 ) C1599_=_C2136( C1599 C2136 ) C1599_=_C2341( C1599 C2341 ) C1599_=_C2959( C1599 C2959 ) \nC1599_=_C2960( C1599 C2960 ) C1599_=_C2961( C1599 C2961 ) C1599_=_C2962( C1599 C2962 ) C1599_=_C2964( C1599 C2964 ) C1599_=_C2966( C1599 C2966 ) C1599_=_C2967( C1599 C2967 ) \nC1599_=_C2968( C1599 C2968 ) C1599_=_C2969( C1599 C2969 ) C1599_=_C2970( C1599 C2970 ) C1603_=_C1604( C1603 C1604 ) C1603_=_C1885( C1603 C1885 ) C1603_=_C2033( C1603 C2033 ) \nC1603_=_C2086( C1603 C2086 ) C1603_=_C2288( C1603 C2288 ) C1603_=_C2518( C1603 C2518 ) C1603_=_C2549( C1603 C2549 ) C1603_=_C2845( C1603 C2845 ) C1603_=_C2887( C1603 C2887 ) \nC1603_=_C3103( C1603 C3103 ) C1603_=_C3197( C1603 C3197 ) C1603_=_C3305( C1603 C3305 ) C1603_=_C3352( C1603 C3352 ) C1603_=_C3669( C1603 C3669 ) C1603_=_C3670( C1603 C3670 ) \nC1603_=_C3671( C1603 C3671 ) C1604_=_C1717( C1604 C1717 ) C1604_=_C1886( C1604 C1886 ) C1604_=_C2068( C1604 C2068 ) C1604_=_C2351( C1604 C2351 ) C1604_=_C2519( C1604 C2519 ) \nC1604_=_C3104( C1604 C3104 ) C1604_=_C3198( C1604 C3198 ) C1604_=_C3307( C1604 C3307 ) C1604_=_C3353( C1604 C3353 ) C1604_=_C3525( C1604 C3525 ) C1604_=_C3608( C1604 C3608 ) \nC1604_=_C3691( C1604 C3691 ) C1604_=_C3699( C1604 C3699 ) C1604_=_C3700( C1604 C3700 ) C1604_=_C3701( C1604 C3701 ) C1604_=_C3702( C1604 C3702 ) C1666_=_C1678( C1666 C1678 ) \nC1666_=_C1681( C1666 C1681 ) C1666_=_C1999( C1666 C1999 ) C1666_=_C2029( C1666 C2029 ) C1666_=_C2079( C1666 C2079 ) C1666_=_C2283( C1666 C2283 ) C1666_=_C2544( C1666 C2544 ) \nC1666_=_C2839( C1666 C2839 ) C1666_=_C2855( C1666 C2855 ) C1666_=_C2856( C1666 C2856 ) C1666_=_C2858( C1666 C2858 ) C1666_=_C2861( C1666 C2861 ) C1666_=_C2862( C1666 C2862 ) \nC1666_=_C2863( C1666 C2863 ) C1666_=_C2864( C1666 C2864 ) C1666_=_C2865( C1666 C2865 ) C1678_=_C1681( C1678 C1681 ) C1678_=_C1957( C1678 C1957 ) C1678_=_C2014( C1678 C2014 ) \nC1678_=_C2862( C1678 C2862 ) C1678_=_C2878( C1678 C2878 ) C1678_=_C2893( C1678 C2893 ) C1678_=_C3045( C1678 C3045 ) C1678_=_C3169( C1678 C3169 ) C1678_=_C3675( C1678 C3675 ) \nC1678_=_C3687( C1678 C3687 ) C1678_=_C3743( C1678 C3743 ) C1678_=_C3887( C1678 C3887 ) C1678_=_C3931( C1678 C3931 ) C1678_=_C4022( C1678 C4022 ) C1681_=_C2016( C1681 C2016 ) \nC1681_=_C2133( C1681 C2133 ) C1681_=_C2863( C1681 C2863 ) C1681_=_C2880( C1681 C2880 ) C1681_=_C2957( C1681 C2957 ) C1681_=_C3046( C1681 C3046 ) C1681_=_C3096( C1681 C3096 ) \nC1681_=_C3185( C1681 C3185 ) C1681_=_C3260( C1681 C3260 ) C1681_=_C3677( C1681 C3677 ) C1681_=_C3821( C1681 C3821 ) C1681_=_C3892( C1681 C3892 ) C1681_=_C3933( C1681 C3933 ) \nC1681_=_C4095( C1681 C4095 ) C1689_=_C1695( C1689 C1695 ) C1689_=_C1811( C1689 C1811 ) C1689_=_C1832( C1689 C1832 ) C1689_=_C1969( C1689 C1969 ) C1689_=_C2058( C1689 C2058 ) \nC1689_=_C2413( C1689 C2413 ) C1689_=_C2554( C1689 C2554 ) C1689_=_C2676( C1689 C2676 ) C1689_=_C2678( C1689 C2678 ) C1689_=_C2679( C1689 C2679 ) C1689_=_C2680( C1689 C2680 ) \nC1689_=_C2681( C1689 C2681 ) C1689_=_C2682( C1689 C2682 ) C1689_=_C2683( C1689 C2683 ) C1689_=_C2688( C1689 C2688 ) C1695_=_C1956( C1695 C1956 ) C1695_=_C1974( C1695 C1974 ) \nC1695_=_C1990( C1695 C1990 ) C1695_=_C2013( C1695 C2013 ) C1695_=_C2306( C1695 C2306 ) C1695_=_C2423( C1695 C2423 ) C1695_=_C2564( C1695 C2564 ) C1695_=_C2598( C1695 C2598 ) \nC1695_=_C2892( C1695 C2892 ) C1695_=_C3167( C1695 C3167 ) C1695_=_C3532( C1695 C3532 ) C1695_=_C3686( C1695 C3686 ) C1695_=_C3742( C1695 C3742 ) C1695_=_C3859( C1695 C3859 ) \nC1695_=_C3943( C1695 C3943 ) C1695_=_C3944( C1695 C3944 ) C1695_=_C3945( C1695 C3945 ) C1706_=_C1710( C1706 C1710 ) C1706_=_C1717( C1706 C1717 ) C1706_=_C2026( C1706 C2026 ) \nC1706_=_C2059( C1706 C2059 ) C1706_=_C2339( C1706 C2339 ) C1706_=_C2604( C1706 C2604 ) C1706_=_C2643( C1706 C2643 ) C1706_=_C2708( C1706 C2708 ) C1706_=_C2710( C1706 C2710 ) \nC1706_=_C2711( C1706 C2711 ) C1706_=_C2712( C1706 C2712 ) C1706_=_C2715( C1706 C2715 ) C1706_=_C2717( C1706 C2717 ) C1706_=_C2719( C1706 C2719 ) C1706_=_C2720( C1706 C2720 ) \nC1710_=_C1717( C1710 C1717 ) C1710_=_C1878( C1710 C1878 ) C1710_=_C1904( C1710 C1904 ) C1710_=_C2061( C1710 C2061 ) C1710_=_C2136( C1710 C2136 ) C1710_=_C2341( C1710 C2341 ) \nC1710_=_C2959( C1710 C2959 ) C1710_=_C2960( C1710 C2960 ) C1710_=_C2961( C1710 C2961 ) C1710_=_C2962( C1710 C2962 ) C1710_=_C2964(</w:t>
      </w:r>
    </w:p>
    <w:p>
      <w:pPr>
        <w:pStyle w:val="PreformattedText"/>
        <w:bidi w:val="0"/>
        <w:spacing w:before="0" w:after="0"/>
        <w:jc w:val="left"/>
        <w:rPr/>
      </w:pPr>
      <w:r>
        <w:rPr/>
        <w:t xml:space="preserve"> </w:t>
      </w:r>
      <w:r>
        <w:rPr/>
        <w:t>C1710 C2964 ) C1710_=_C2966( C1710 C2966 ) \nC1710_=_C2967( C1710 C2967 ) C1710_=_C2968( C1710 C2968 ) C1710_=_C2969( C1710 C2969 ) C1710_=_C2970( C1710 C2970 ) C1717_=_C1886( C1717 C1886 ) C1717_=_C2068( C1717 C2068 ) \nC1717_=_C2351( C1717 C2351 ) C1717_=_C2519( C1717 C2519 ) C1717_=_C3104( C1717 C3104 ) C1717_=_C3198( C1717 C3198 ) C1717_=_C3307( C1717 C3307 ) C1717_=_C3353( C1717 C3353 ) \nC1717_=_C3525( C1717 C3525 ) C1717_=_C3608( C1717 C3608 ) C1717_=_C3691( C1717 C3691 ) C1717_=_C3699( C1717 C3699 ) C1717_=_C3700( C1717 C3700 ) C1717_=_C3701( C1717 C3701 ) \nC1717_=_C3702( C1717 C3702 ) C1772_=_C1773( C1772 C1773 ) C1772_=_C1777( C1772 C1777 ) C1772_=_C1781( C1772 C1781 ) C1772_=_C1784( C1772 C1784 ) C1772_=_C2023( C1772 C2023 ) \nC1772_=_C2471( C1772 C2471 ) C1772_=_C2472( C1772 C2472 ) C1772_=_C2473( C1772 C2473 ) C1772_=_C2478( C1772 C2478 ) C1772_=_C2479( C1772 C2479 ) C1772_=_C2480( C1772 C2480 ) \nC1772_=_C2483( C1772 C2483 ) C1772_=_C2484( C1772 C2484 ) C1772_=_C2485( C1772 C2485 ) C1772_=_C2486( C1772 C2486 ) C1772_=_C2487( C1772 C2487 ) C1772_=_C2488( C1772 C2488 ) \nC1772_=_C2489( C1772 C2489 ) C1772_=_C2490( C1772 C2490 ) C1772_=_C2491( C1772 C2491 ) C1773_=_C1777( C1773 C1777 ) C1773_=_C1781( C1773 C1781 ) C1773_=_C1784( C1773 C1784 ) \nC1773_=_C1810( C1773 C1810 ) C1773_=_C2471( C1773 C2471 ) C1773_=_C2569( C1773 C2569 ) C1773_=_C2572( C1773 C2572 ) C1773_=_C2573( C1773 C2573 ) C1773_=_C2574( C1773 C2574 ) \nC1773_=_C2576( C1773 C2576 ) C1773_=_C2577( C1773 C2577 ) C1773_=_C2578( C1773 C2578 ) C1773_=_C2580( C1773 C2580 ) C1773_=_C2582( C1773 C2582 ) C1773_=_C2583( C1773 C2583 ) \nC1773_=_C2584( C1773 C2584 ) C1773_=_C2586( C1773 C2586 ) C1773_=_C2588( C1773 C2588 ) C1777_=_C1781( C1777 C1781 ) C1777_=_C1784( C1777 C1784 ) C1777_=_C2106( C1777 C2106 ) \nC1777_=_C2157( C1777 C2157 ) C1777_=_C2361( C1777 C2361 ) C1777_=_C2480( C1777 C2480 ) C1777_=_C2667( C1777 C2667 ) C1777_=_C3116( C1777 C3116 ) C1777_=_C3626( C1777 C3626 ) \nC1777_=_C3638( C1777 C3638 ) C1777_=_C3639( C1777 C3639 ) C1777_=_C3640( C1777 C3640 ) C1777_=_C3641( C1777 C3641 ) C1777_=_C3644( C1777 C3644 ) C1777_=_C3647( C1777 C3647 ) \nC1777_=_C3649( C1777 C3649 ) C1777_=_C3651( C1777 C3651 ) C1781_=_C1784( C1781 C1784 ) C1781_=_C1822( C1781 C1822 ) C1781_=_C2484( C1781 C2484 ) C1781_=_C2669( C1781 C2669 ) \nC1781_=_C3109( C1781 C3109 ) C1781_=_C3118( C1781 C3118 ) C1781_=_C3358( C1781 C3358 ) C1781_=_C3741( C1781 C3741 ) C1781_=_C3831( C1781 C3831 ) C1781_=_C3935( C1781 C3935 ) \nC1781_=_C3937( C1781 C3937 ) C1781_=_C3938( C1781 C3938 ) C1781_=_C3940( C1781 C3940 ) C1781_=_C3941( C1781 C3941 ) C1784_=_C1823( C1784 C1823 ) C1784_=_C2130( C1784 C2130 ) \nC1784_=_C2486( C1784 C2486 ) C1784_=_C2672( C1784 C2672 ) C1784_=_C2953( C1784 C2953 ) C1784_=_C3093( C1784 C3093 ) C1784_=_C3110( C1784 C3110 ) C1784_=_C3120( C1784 C3120 ) \nC1784_=_C3183( C1784 C3183 ) C1784_=_C3257( C1784 C3257 ) C1784_=_C3819( C1784 C3819 ) C1784_=_C4005( C1784 C4005 ) C1784_=_C4023( C1784 C4023 ) C1784_=_C4025( C1784 C4025 ) \nC1784_=_C4027( C1784 C4027 ) C1810_=_C1811( C1810 C1811 ) C1810_=_C1815( C1810 C1815 ) C1810_=_C1816( C1810 C1816 ) C1810_=_C1817( C1810 C1817 ) C1810_=_C1820( C1810 C1820 ) \nC1810_=_C1821( C1810 C1821 ) C1810_=_C1822( C1810 C1822 ) C1810_=_C1823( C1810 C1823 ) C1810_=_C1824( C1810 C1824 ) C1810_=_C1825( C1810 C1825 ) C1810_=_C1826( C1810 C1826 ) \nC1810_=_C1827( C1810 C1827 ) C1810_=_C1828( C1810 C1828 ) C1810_=_C2471( C1810 C2471 ) C1810_=_C2569( C1810 C2569 ) C1810_=_C2572( C1810 C2572 ) C1810_=_C2573( C1810 C2573 ) \nC1810_=_C2574( C1810 C2574 ) C1810_=_C2576( C1810 C2576 ) C1810_=_C2577( C1810 C2577 ) C1810_=_C2578( C1810 C2578 ) C1810_=_C2580( C1810 C2580 ) C1810_=_C2582( C1810 C2582 ) \nC1810_=_C2583( C1810 C2583 ) C1810_=_C2584( C1810 C2584 ) C1810_=_C2586( C1810 C2586 ) C1810_=_C2588( C1810 C2588 ) C1811_=_C1815( C1811 C1815 ) C1811_=_C1816( C1811 C1816 ) \nC1811_=_C1817( C1811 C1817 ) C1811_=_C1820( C1811 C1820 ) C1811_=_C1821( C1811 C1821 ) C1811_=_C1822( C1811 C1822 ) C1811_=_C1823( C1811 C1823 ) C1811_=_C1824( C1811 C1824 ) \nC1811_=_C1825( C1811 C1825 ) C1811_=_C1826( C1811 C1826 ) C1811_=_C1827( C1811 C1827 ) C1811_=_C1828( C1811 C1828 ) C1811_=_C1832( C1811 C1832 ) C1811_=_C1969( C1811 C1969 ) \nC1811_=_C2058( C1811 C2058 ) C1811_=_C2413( C1811 C2413 ) C1811_=_C2554( C1811 C2554 ) C1811_=_C2676( C1811 C2676 ) C1811_=_C2678( C1811 C2678 ) C1811_=_C2679( C1811 C2679 ) \nC1811_=_C2680( C1811 C2680 ) C1811_=_C2681( C1811 C2681 ) C1811_=_C2682( C1811 C2682 ) C1811_=_C2683( C1811 C2683 ) C1811_=_C2688( C1811 C2688 ) C1815_=_C1816( C1815 C1816 ) \nC1815_=_C1817( C1815 C1817 ) C1815_=_C1820( C1815 C1820 ) C1815_=_C1821( C1815 C1821 ) C1815_=_C1822( C1815 C1822 ) C1815_=_C1823( C1815 C1823 ) C1815_=_C1824( C1815 C1824 ) \nC1815_=_C1825( C1815 C1825 ) C1815_=_C1826( C1815 C1826 ) C1815_=_C1827( C1815 C1827 ) C1815_=_C1828( C1815 C1828 ) C1815_=_C1946( C1815 C1946 ) C1815_=_C2003( C1815 C2003 ) \nC1815_=_C2343( C1815 C2343 ) C1815_=_C2380( C1815 C2380 ) C1815_=_C2608( C1815 C2608 ) C1815_=_C2806( C1815 C2806 ) C1815_=_C2883( C1815 C2883 ) C1815_=_C2971( C1815 C2971 ) \nC1815_=_C2998( C1815 C2998 ) C1815_=_C2999( C1815 C2999 ) C1815_=_C3000( C1815 C3000 ) C1815_=_C3001( C1815 C3001 ) C1815_=_C3002( C1815 C3002 ) C1815_=_C3003( C1815 C3003 ) \nC1815_=_C3004( C1815 C3004 ) C1815_=_C3010( C1815 C3010 ) C1816_=_C1817( C1816 C1817 ) C1816_=_C1820( C1816 C1820 ) C1816_=_C1821( C1816 C1821 ) C1816_=_C1822( C1816 C1822 ) \nC1816_=_C1823( C1816 C1823 ) C1816_=_C1824( C1816 C1824 ) C1816_=_C1825( C1816 C1825 ) C1816_=_C1826( C1816 C1826 ) C1816_=_C1827( C1816 C1827 ) C1816_=_C1828( C1816 C1828 ) \nC1816_=_C2572( C1816 C2572 ) C1816_=_C2678( C1816 C2678 ) C1816_=_C2998( C1816 C2998 ) C1816_=_C3103( C1816 C3103 ) C1816_=_C3104( C1816 C3104 ) C1816_=_C3109( C1816 C3109 ) \nC1816_=_C3110( C1816 C3110 ) C1816_=_C3112( C1816 C3112 ) C1817_=_C1820( C1817 C1820 ) C1817_=_C1821( C1817 C1821 ) C1817_=_C1822( C1817 C1822 ) C1817_=_C1823( C1817 C1823 ) \nC1817_=_C1824( C1817 C1824 ) C1817_=_C1825( C1817 C1825 ) C1817_=_C1826( C1817 C1826 ) C1817_=_C1827( C1817 C1827 ) C1817_=_C1828( C1817 C1828 ) C1817_=_C3352( C1817 C3352 ) \nC1817_=_C3353( C1817 C3353 ) C1817_=_C3358( C1817 C3358 ) C1820_=_C1821( C1820 C1821 ) C1820_=_C1822( C1820 C1822 ) C1820_=_C1823( C1820 C1823 ) C1820_=_C1824( C1820 C1824 ) \nC1820_=_C1825( C1820 C1825 ) C1820_=_C1826( C1820 C1826 ) C1820_=_C1827( C1820 C1827 ) C1820_=_C1828( C1820 C1828 ) C1820_=_C3003( C1820 C3003 ) C1820_=_C3741( C1820 C3741 ) \nC1820_=_C3742( C1820 C3742 ) C1820_=_C3743( C1820 C3743 ) C1821_=_C1822( C1821 C1822 ) C1821_=_C1823( C1821 C1823 ) C1821_=_C1824( C1821 C1824 ) C1821_=_C1825( C1821 C1825 ) \nC1821_=_C1826( C1821 C1826 ) C1821_=_C1827( C1821 C1827 ) C1821_=_C1828( C1821 C1828 ) C1821_=_C3004( C1821 C3004 ) C1821_=_C3831( C1821 C3831 ) C1822_=_C1823( C1822 C1823 ) \nC1822_=_C1824( C1822 C1824 ) C1822_=_C1825( C1822 C1825 ) C1822_=_C1826( C1822 C1826 ) C1822_=_C1827( C1822 C1827 ) C1822_=_C1828( C1822 C1828 ) C1822_=_C2484( C1822 C2484 ) \nC1822_=_C2669( C1822 C2669 ) C1822_=_C3109( C1822 C3109 ) C1822_=_C3118( C1822 C3118 ) C1822_=_C3358( C1822 C3358 ) C1822_=_C3741( C1822 C3741 ) C1822_=_C3831( C1822 C3831 ) \nC1822_=_C3935( C1822 C3935 ) C1822_=_C3937( C1822 C3937 ) C1822_=_C3938( C1822 C3938 ) C1822_=_C3940( C1822 C3940 ) C1822_=_C3941( C1822 C3941 ) C1823_=_C1824( C1823 C1824 ) \nC1823_=_C1825( C1823 C1825 ) C1823_=_C1826( C1823 C1826 ) C1823_=_C1827( C1823 C1827 ) C1823_=_C1828( C1823 C1828 ) C1823_=_C2130( C1823 C2130 ) C1823_=_C2486( C1823 C2486 ) \nC1823_=_C2672( C1823 C2672 ) C1823_=_C2953( C1823 C2953 ) C1823_=_C3093( C1823 C3093 ) C1823_=_C3110( C1823 C3110 ) C1823_=_C3120( C1823 C3120 ) C1823_=_C3183( C1823 C3183 ) \nC1823_=_C3257( C1823 C3257 ) C1823_=_C3819( C1823 C3819 ) C1823_=_C4005( C1823 C4005 ) C1823_=_C4023( C1823 C4023 ) C1823_=_C4025( C1823 C4025 ) C1823_=_C4027( C1823 C4027 ) \nC1824_=_C1825( C1824 C1825 ) C1824_=_C1826( C1824 C1826 ) C1824_=_C1827( C1824 C1827 ) C1824_=_C1828( C1824 C1828 ) C1824_=_C2488( C1824 C2488 ) C1824_=_C2583( C1824 C2583 ) \nC1824_=_C3647( C1824 C3647 ) C1824_=_C3937( C1824 C3937 ) C1824_=_C4023( C1824 C4023 ) C1825_=_C1826( C1825 C1826 ) C1825_=_C1827( C1825 C1827 ) C1825_=_C1828( C1825 C1828 ) \nC1825_=_C3938( C1825 C3938 ) C1826_=_C1827( C1826 C1827 ) C1826_=_C1828( C1826 C1828 ) C1826_=_C2113( C1826 C2113 ) C1826_=_C2167( C1826 C2167 ) C1826_=_C2370( C1826 C2370 ) \nC1826_=_C3112( C1826 C3112 ) C1826_=_C3374( C1826 C3374 ) C1826_=_C3438( C1826 C3438 ) C1826_=_C3569( C1826 C3569 ) C1826_=_C3582( C1826 C3582 ) C1826_=_C3633( C1826 C3633 ) \nC1826_=_C3782( C1826 C3782 ) C1826_=_C3853( C1826 C3853 ) C1826_=_C3881( C1826 C3881 ) C1826_=_C4088( C1826 C4088 ) C1826_=_C4089( C1826 C4089 ) C1826_=_C4090( C1826 C4090 ) \nC1826_=_C4091( C1826 C4091 ) C1827_=_C1828( C1827 C1828 ) C1827_=_C2490( C1827 C2490 ) C1827_=_C2838( C1827 C2838 ) C1827_=_C2864( C1827 C2864 ) C1827_=_C2969( C1827 C2969 ) \nC1827_=_C3671( C1827 C3671 ) C1827_=_C3701( C1827 C3701 ) C1827_=_C3983( C1827 C3983 ) C1828_=_C2588( C1828 C2588 ) C1828_=_C2688( C1828 C2688 ) C1828_=_C3010( C1828 C3010 ) \nC1828_=_C3941( C1828 C3941 ) C1828_=_C4027( C1828 C4027 ) C1828_=_C4091( C1828 C4091 ) C1832_=_C1969( C1832 C1969 ) C1832_=_C2058( C1832 C2058 ) C1832_=_C2413( C1832 C2413 ) \nC1832_=_C2554( C1832 C2554 ) C1832_=_C2676( C1832 C2676 ) C1832_=_C2678( C1832 C2678 ) C1832_=_C2679( C1832 C2679 ) C1832_=_C2680( C1832 C2680 ) C1832_=_C2681( C1832 C2681 ) \nC1832_=_C2682( C1832 C2682 ) C1832_=_C2683( C1832 C2683 ) C1832_=_C2688( C1832 C2688 ) C1855_=_C2134( C1855 C2134 ) C1855_=_C2170( C1855 C2170 ) C1855_=_C2171( C1855 C2171 ) \nC1855_=_C2172( C1855 C2172 ) C1855_=_C2173( C1855 C2173 ) C1855_=_C2175( C1855 C2175 ) C1855_=_C2177( C1855 C2177 ) C1855_=_C2178( C1855 C2178 ) C1855_=_C2179( C1855 C2179 ) \nC1855_=_C2183(</w:t>
      </w:r>
    </w:p>
    <w:p>
      <w:pPr>
        <w:pStyle w:val="PreformattedText"/>
        <w:bidi w:val="0"/>
        <w:spacing w:before="0" w:after="0"/>
        <w:jc w:val="left"/>
        <w:rPr/>
      </w:pPr>
      <w:r>
        <w:rPr/>
        <w:t xml:space="preserve"> </w:t>
      </w:r>
      <w:r>
        <w:rPr/>
        <w:t>C1855 C2183 ) C1855_=_C2184( C1855 C2184 ) C1855_=_C2186( C1855 C2186 ) C1855_=_C2187( C1855 C2187 ) C1855_=_C2188( C1855 C2188 ) C1878_=_C1885( C1878 C1885 ) \nC1878_=_C1886( C1878 C1886 ) C1878_=_C1893( C1878 C1893 ) C1878_=_C1904( C1878 C1904 ) C1878_=_C2061( C1878 C2061 ) C1878_=_C2136( C1878 C2136 ) C1878_=_C2341( C1878 C2341 ) \nC1878_=_C2959( C1878 C2959 ) C1878_=_C2960( C1878 C2960 ) C1878_=_C2961( C1878 C2961 ) C1878_=_C2962( C1878 C2962 ) C1878_=_C2964( C1878 C2964 ) C1878_=_C2966( C1878 C2966 ) \nC1878_=_C2967( C1878 C2967 ) C1878_=_C2968( C1878 C2968 ) C1878_=_C2969( C1878 C2969 ) C1878_=_C2970( C1878 C2970 ) C1885_=_C1886( C1885 C1886 ) C1885_=_C1893( C1885 C1893 ) \nC1885_=_C2033( C1885 C2033 ) C1885_=_C2086( C1885 C2086 ) C1885_=_C2288( C1885 C2288 ) C1885_=_C2518( C1885 C2518 ) C1885_=_C2549( C1885 C2549 ) C1885_=_C2845( C1885 C2845 ) \nC1885_=_C2887( C1885 C2887 ) C1885_=_C3103( C1885 C3103 ) C1885_=_C3197( C1885 C3197 ) C1885_=_C3305( C1885 C3305 ) C1885_=_C3352( C1885 C3352 ) C1885_=_C3669( C1885 C3669 ) \nC1885_=_C3670( C1885 C3670 ) C1885_=_C3671( C1885 C3671 ) C1886_=_C1893( C1886 C1893 ) C1886_=_C2068( C1886 C2068 ) C1886_=_C2351( C1886 C2351 ) C1886_=_C2519( C1886 C2519 ) \nC1886_=_C3104( C1886 C3104 ) C1886_=_C3198( C1886 C3198 ) C1886_=_C3307( C1886 C3307 ) C1886_=_C3353( C1886 C3353 ) C1886_=_C3525( C1886 C3525 ) C1886_=_C3608( C1886 C3608 ) \nC1886_=_C3691( C1886 C3691 ) C1886_=_C3699( C1886 C3699 ) C1886_=_C3700( C1886 C3700 ) C1886_=_C3701( C1886 C3701 ) C1886_=_C3702( C1886 C3702 ) C1893_=_C2446( C1893 C2446 ) \nC1893_=_C2582( C1893 C2582 ) C1893_=_C2619( C1893 C2619 ) C1893_=_C3220( C1893 C3220 ) C1893_=_C3503( C1893 C3503 ) C1893_=_C3773( C1893 C3773 ) C1893_=_C3889( C1893 C3889 ) \nC1893_=_C3901( C1893 C3901 ) C1893_=_C3916( C1893 C3916 ) C1893_=_C3922( C1893 C3922 ) C1893_=_C4007( C1893 C4007 ) C1893_=_C4042( C1893 C4042 ) C1893_=_C4043( C1893 C4043 ) \nC1893_=_C4044( C1893 C4044 ) C1904_=_C2061( C1904 C2061 ) C1904_=_C2136( C1904 C2136 ) C1904_=_C2341( C1904 C2341 ) C1904_=_C2959( C1904 C2959 ) C1904_=_C2960( C1904 C2960 ) \nC1904_=_C2961( C1904 C2961 ) C1904_=_C2962( C1904 C2962 ) C1904_=_C2964( C1904 C2964 ) C1904_=_C2966( C1904 C2966 ) C1904_=_C2967( C1904 C2967 ) C1904_=_C2968( C1904 C2968 ) \nC1904_=_C2969( C1904 C2969 ) C1904_=_C2970( C1904 C2970 ) C1925_=_C2606( C1925 C2606 ) C1925_=_C2754( C1925 C2754 ) C1925_=_C2826( C1925 C2826 ) C1925_=_C2828( C1925 C2828 ) \nC1925_=_C2829( C1925 C2829 ) C1925_=_C2832( C1925 C2832 ) C1925_=_C2836( C1925 C2836 ) C1925_=_C2837( C1925 C2837 ) C1925_=_C2838( C1925 C2838 ) C1946_=_C1956( C1946 C1956 ) \nC1946_=_C1957( C1946 C1957 ) C1946_=_C2003( C1946 C2003 ) C1946_=_C2343( C1946 C2343 ) C1946_=_C2380( C1946 C2380 ) C1946_=_C2608( C1946 C2608 ) C1946_=_C2806( C1946 C2806 ) \nC1946_=_C2883( C1946 C2883 ) C1946_=_C2971( C1946 C2971 ) C1946_=_C2998( C1946 C2998 ) C1946_=_C2999( C1946 C2999 ) C1946_=_C3000( C1946 C3000 ) C1946_=_C3001( C1946 C3001 ) \nC1946_=_C3002( C1946 C3002 ) C1946_=_C3003( C1946 C3003 ) C1946_=_C3004( C1946 C3004 ) C1946_=_C3010( C1946 C3010 ) C1956_=_C1957( C1956 C1957 ) C1956_=_C1974( C1956 C1974 ) \nC1956_=_C1990( C1956 C1990 ) C1956_=_C2013( C1956 C2013 ) C1956_=_C2306( C1956 C2306 ) C1956_=_C2423( C1956 C2423 ) C1956_=_C2564( C1956 C2564 ) C1956_=_C2598( C1956 C2598 ) \nC1956_=_C2892( C1956 C2892 ) C1956_=_C3167( C1956 C3167 ) C1956_=_C3532( C1956 C3532 ) C1956_=_C3686( C1956 C3686 ) C1956_=_C3742( C1956 C3742 ) C1956_=_C3859( C1956 C3859 ) \nC1956_=_C3943( C1956 C3943 ) C1956_=_C3944( C1956 C3944 ) C1956_=_C3945( C1956 C3945 ) C1957_=_C2014( C1957 C2014 ) C1957_=_C2862( C1957 C2862 ) C1957_=_C2878( C1957 C2878 ) \nC1957_=_C2893( C1957 C2893 ) C1957_=_C3045( C1957 C3045 ) C1957_=_C3169( C1957 C3169 ) C1957_=_C3675( C1957 C3675 ) C1957_=_C3687( C1957 C3687 ) C1957_=_C3743( C1957 C3743 ) \nC1957_=_C3887( C1957 C3887 ) C1957_=_C3931( C1957 C3931 ) C1957_=_C4022( C1957 C4022 ) C1969_=_C1974( C1969 C1974 ) C1969_=_C2058( C1969 C2058 ) C1969_=_C2413( C1969 C2413 ) \nC1969_=_C2554( C1969 C2554 ) C1969_=_C2676( C1969 C2676 ) C1969_=_C2678( C1969 C2678 ) C1969_=_C2679( C1969 C2679 ) C1969_=_C2680( C1969 C2680 ) C1969_=_C2681( C1969 C2681 ) \nC1969_=_C2682( C1969 C2682 ) C1969_=_C2683( C1969 C2683 ) C1969_=_C2688( C1969 C2688 ) C1974_=_C1990( C1974 C1990 ) C1974_=_C2013( C1974 C2013 ) C1974_=_C2306( C1974 C2306 ) \nC1974_=_C2423( C1974 C2423 ) C1974_=_C2564( C1974 C2564 ) C1974_=_C2598( C1974 C2598 ) C1974_=_C2892( C1974 C2892 ) C1974_=_C3167( C1974 C3167 ) C1974_=_C3532( C1974 C3532 ) \nC1974_=_C3686( C1974 C3686 ) C1974_=_C3742( C1974 C3742 ) C1974_=_C3859( C1974 C3859 ) C1974_=_C3943( C1974 C3943 ) C1974_=_C3944( C1974 C3944 ) C1974_=_C3945( C1974 C3945 ) \nC1990_=_C2013( C1990 C2013 ) C1990_=_C2306( C1990 C2306 ) C1990_=_C2423( C1990 C2423 ) C1990_=_C2564( C1990 C2564 ) C1990_=_C2598( C1990 C2598 ) C1990_=_C2892( C1990 C2892 ) \nC1990_=_C3167( C1990 C3167 ) C1990_=_C3532( C1990 C3532 ) C1990_=_C3686( C1990 C3686 ) C1990_=_C3742( C1990 C3742 ) C1990_=_C3859( C1990 C3859 ) C1990_=_C3943( C1990 C3943 ) \nC1990_=_C3944( C1990 C3944 ) C1990_=_C3945( C1990 C3945 ) C1999_=_C2003( C1999 C2003 ) C1999_=_C2013( C1999 C2013 ) C1999_=_C2014( C1999 C2014 ) C1999_=_C2016( C1999 C2016 ) \nC1999_=_C2029( C1999 C2029 ) C1999_=_C2079( C1999 C2079 ) C1999_=_C2283( C1999 C2283 ) C1999_=_C2544( C1999 C2544 ) C1999_=_C2839( C1999 C2839 ) C1999_=_C2855( C1999 C2855 ) \nC1999_=_C2856( C1999 C2856 ) C1999_=_C2858( C1999 C2858 ) C1999_=_C2861( C1999 C2861 ) C1999_=_C2862( C1999 C2862 ) C1999_=_C2863( C1999 C2863 ) C1999_=_C2864( C1999 C2864 ) \nC1999_=_C2865( C1999 C2865 ) C2003_=_C2013( C2003 C2013 ) C2003_=_C2014( C2003 C2014 ) C2003_=_C2016( C2003 C2016 ) C2003_=_C2343( C2003 C2343 ) C2003_=_C2380( C2003 C2380 ) \nC2003_=_C2608( C2003 C2608 ) C2003_=_C2806( C2003 C2806 ) C2003_=_C2883( C2003 C2883 ) C2003_=_C2971( C2003 C2971 ) C2003_=_C2998( C2003 C2998 ) C2003_=_C2999( C2003 C2999 ) \nC2003_=_C3000( C2003 C3000 ) C2003_=_C3001( C2003 C3001 ) C2003_=_C3002( C2003 C3002 ) C2003_=_C3003( C2003 C3003 ) C2003_=_C3004( C2003 C3004 ) C2003_=_C3010( C2003 C3010 ) \nC2013_=_C2014( C2013 C2014 ) C2013_=_C2016( C2013 C2016 ) C2013_=_C2306( C2013 C2306 ) C2013_=_C2423( C2013 C2423 ) C2013_=_C2564( C2013 C2564 ) C2013_=_C2598( C2013 C2598 ) \nC2013_=_C2892( C2013 C2892 ) C2013_=_C3167( C2013 C3167 ) C2013_=_C3532( C2013 C3532 ) C2013_=_C3686( C2013 C3686 ) C2013_=_C3742( C2013 C3742 ) C2013_=_C3859( C2013 C3859 ) \nC2013_=_C3943( C2013 C3943 ) C2013_=_C3944( C2013 C3944 ) C2013_=_C3945( C2013 C3945 ) C2014_=_C2016( C2014 C2016 ) C2014_=_C2862( C2014 C2862 ) C2014_=_C2878( C2014 C2878 ) \nC2014_=_C2893( C2014 C2893 ) C2014_=_C3045( C2014 C3045 ) C2014_=_C3169( C2014 C3169 ) C2014_=_C3675( C2014 C3675 ) C2014_=_C3687( C2014 C3687 ) C2014_=_C3743( C2014 C3743 ) \nC2014_=_C3887( C2014 C3887 ) C2014_=_C3931( C2014 C3931 ) C2014_=_C4022( C2014 C4022 ) C2016_=_C2133( C2016 C2133 ) C2016_=_C2863( C2016 C2863 ) C2016_=_C2880( C2016 C2880 ) \nC2016_=_C2957( C2016 C2957 ) C2016_=_C3046( C2016 C3046 ) C2016_=_C3096( C2016 C3096 ) C2016_=_C3185( C2016 C3185 ) C2016_=_C3260( C2016 C3260 ) C2016_=_C3677( C2016 C3677 ) \nC2016_=_C3821( C2016 C3821 ) C2016_=_C3892( C2016 C3892 ) C2016_=_C3933( C2016 C3933 ) C2016_=_C4095( C2016 C4095 ) C2023_=_C2026( C2023 C2026 ) C2023_=_C2029( C2023 C2029 ) \nC2023_=_C2033( C2023 C2033 ) C2023_=_C2471( C2023 C2471 ) C2023_=_C2472( C2023 C2472 ) C2023_=_C2473( C2023 C2473 ) C2023_=_C2478( C2023 C2478 ) C2023_=_C2479( C2023 C2479 ) \nC2023_=_C2480( C2023 C2480 ) C2023_=_C2483( C2023 C2483 ) C2023_=_C2484( C2023 C2484 ) C2023_=_C2485( C2023 C2485 ) C2023_=_C2486( C2023 C2486 ) C2023_=_C2487( C2023 C2487 ) \nC2023_=_C2488( C2023 C2488 ) C2023_=_C2489( C2023 C2489 ) C2023_=_C2490( C2023 C2490 ) C2023_=_C2491( C2023 C2491 ) C2026_=_C2029( C2026 C2029 ) C2026_=_C2033( C2026 C2033 ) \nC2026_=_C2059( C2026 C2059 ) C2026_=_C2339( C2026 C2339 ) C2026_=_C2604( C2026 C2604 ) C2026_=_C2643( C2026 C2643 ) C2026_=_C2708( C2026 C2708 ) C2026_=_C2710( C2026 C2710 ) \nC2026_=_C2711( C2026 C2711 ) C2026_=_C2712( C2026 C2712 ) C2026_=_C2715( C2026 C2715 ) C2026_=_C2717( C2026 C2717 ) C2026_=_C2719( C2026 C2719 ) C2026_=_C2720( C2026 C2720 ) \nC2029_=_C2033( C2029 C2033 ) C2029_=_C2079( C2029 C2079 ) C2029_=_C2283( C2029 C2283 ) C2029_=_C2544( C2029 C2544 ) C2029_=_C2839( C2029 C2839 ) C2029_=_C2855( C2029 C2855 ) \nC2029_=_C2856( C2029 C2856 ) C2029_=_C2858( C2029 C2858 ) C2029_=_C2861( C2029 C2861 ) C2029_=_C2862( C2029 C2862 ) C2029_=_C2863( C2029 C2863 ) C2029_=_C2864( C2029 C2864 ) \nC2029_=_C2865( C2029 C2865 ) C2033_=_C2086( C2033 C2086 ) C2033_=_C2288( C2033 C2288 ) C2033_=_C2518( C2033 C2518 ) C2033_=_C2549( C2033 C2549 ) C2033_=_C2845( C2033 C2845 ) \nC2033_=_C2887( C2033 C2887 ) C2033_=_C3103( C2033 C3103 ) C2033_=_C3197( C2033 C3197 ) C2033_=_C3305( C2033 C3305 ) C2033_=_C3352( C2033 C3352 ) C2033_=_C3669( C2033 C3669 ) \nC2033_=_C3670( C2033 C3670 ) C2033_=_C3671( C2033 C3671 ) C2043_=_C2623( C2043 C2623 ) C2043_=_C2807( C2043 C2807 ) C2043_=_C3011( C2043 C3011 ) C2043_=_C3013( C2043 C3013 ) \nC2043_=_C3014( C2043 C3014 ) C2043_=_C3015( C2043 C3015 ) C2043_=_C3016( C2043 C3016 ) C2043_=_C3017( C2043 C3017 ) C2043_=_C3018( C2043 C3018 ) C2043_=_C3020( C2043 C3020 ) \nC2043_=_C3021( C2043 C3021 ) C2043_=_C3022( C2043 C3022 ) C2043_=_C3023( C2043 C3023 ) C2043_=_C3024( C2043 C3024 ) C2043_=_C3025( C2043 C3025 ) C2043_=_C3026( C2043 C3026 ) \nC2043_=_C3028( C2043 C3028 ) C2043_=_C3032( C2043 C3032 ) C2058_=_C2059( C2058 C2059 ) C2058_=_C2061( C2058 C2061 ) C2058_=_C2068( C2058 C2068 ) C2058_=_C2413( C2058 C2413 ) \nC2058_=_C2554( C2058 C2554 ) C2058_=_C2676( C2058 C2676 ) C2058_=_C2678( C2058 C2678 ) C2058_=_C2679( C2058 C2679 ) C2058_=_C2680( C2058 C2680 ) C2058_=_C2681( C2058 C2681 ) \nC2058_=_C2682( C2058 C2682 ) C2058_=_C2683( C2058 C2683 ) C2058_=_C2688(</w:t>
      </w:r>
    </w:p>
    <w:p>
      <w:pPr>
        <w:pStyle w:val="PreformattedText"/>
        <w:bidi w:val="0"/>
        <w:spacing w:before="0" w:after="0"/>
        <w:jc w:val="left"/>
        <w:rPr/>
      </w:pPr>
      <w:r>
        <w:rPr/>
        <w:t xml:space="preserve"> </w:t>
      </w:r>
      <w:r>
        <w:rPr/>
        <w:t>C2058 C2688 ) C2059_=_C2061( C2059 C2061 ) C2059_=_C2068( C2059 C2068 ) C2059_=_C2339( C2059 C2339 ) \nC2059_=_C2604( C2059 C2604 ) C2059_=_C2643( C2059 C2643 ) C2059_=_C2708( C2059 C2708 ) C2059_=_C2710( C2059 C2710 ) C2059_=_C2711( C2059 C2711 ) C2059_=_C2712( C2059 C2712 ) \nC2059_=_C2715( C2059 C2715 ) C2059_=_C2717( C2059 C2717 ) C2059_=_C2719( C2059 C2719 ) C2059_=_C2720( C2059 C2720 ) C2061_=_C2068( C2061 C2068 ) C2061_=_C2136( C2061 C2136 ) \nC2061_=_C2341( C2061 C2341 ) C2061_=_C2959( C2061 C2959 ) C2061_=_C2960( C2061 C2960 ) C2061_=_C2961( C2061 C2961 ) C2061_=_C2962( C2061 C2962 ) C2061_=_C2964( C2061 C2964 ) \nC2061_=_C2966( C2061 C2966 ) C2061_=_C2967( C2061 C2967 ) C2061_=_C2968( C2061 C2968 ) C2061_=_C2969( C2061 C2969 ) C2061_=_C2970( C2061 C2970 ) C2068_=_C2351( C2068 C2351 ) \nC2068_=_C2519( C2068 C2519 ) C2068_=_C3104( C2068 C3104 ) C2068_=_C3198( C2068 C3198 ) C2068_=_C3307( C2068 C3307 ) C2068_=_C3353( C2068 C3353 ) C2068_=_C3525( C2068 C3525 ) \nC2068_=_C3608( C2068 C3608 ) C2068_=_C3691( C2068 C3691 ) C2068_=_C3699( C2068 C3699 ) C2068_=_C3700( C2068 C3700 ) C2068_=_C3701( C2068 C3701 ) C2068_=_C3702( C2068 C3702 ) \nC2079_=_C2086( C2079 C2086 ) C2079_=_C2283( C2079 C2283 ) C2079_=_C2544( C2079 C2544 ) C2079_=_C2839( C2079 C2839 ) C2079_=_C2855( C2079 C2855 ) C2079_=_C2856( C2079 C2856 ) \nC2079_=_C2858( C2079 C2858 ) C2079_=_C2861( C2079 C2861 ) C2079_=_C2862( C2079 C2862 ) C2079_=_C2863( C2079 C2863 ) C2079_=_C2864( C2079 C2864 ) C2079_=_C2865( C2079 C2865 ) \nC2086_=_C2288( C2086 C2288 ) C2086_=_C2518( C2086 C2518 ) C2086_=_C2549( C2086 C2549 ) C2086_=_C2845( C2086 C2845 ) C2086_=_C2887( C2086 C2887 ) C2086_=_C3103( C2086 C3103 ) \nC2086_=_C3197( C2086 C3197 ) C2086_=_C3305( C2086 C3305 ) C2086_=_C3352( C2086 C3352 ) C2086_=_C3669( C2086 C3669 ) C2086_=_C3670( C2086 C3670 ) C2086_=_C3671( C2086 C3671 ) \nC2103_=_C2106( C2103 C2106 ) C2103_=_C2113( C2103 C2113 ) C2103_=_C2151( C2103 C2151 ) C2103_=_C2357( C2103 C2357 ) C2103_=_C3060( C2103 C3060 ) C2103_=_C3061( C2103 C3061 ) \nC2103_=_C3062( C2103 C3062 ) C2103_=_C3063( C2103 C3063 ) C2103_=_C3064( C2103 C3064 ) C2103_=_C3066( C2103 C3066 ) C2103_=_C3067( C2103 C3067 ) C2103_=_C3068( C2103 C3068 ) \nC2103_=_C3069( C2103 C3069 ) C2103_=_C3070( C2103 C3070 ) C2103_=_C3075( C2103 C3075 ) C2103_=_C3076( C2103 C3076 ) C2103_=_C3077( C2103 C3077 ) C2106_=_C2113( C2106 C2113 ) \nC2106_=_C2157( C2106 C2157 ) C2106_=_C2361( C2106 C2361 ) C2106_=_C2480( C2106 C2480 ) C2106_=_C2667( C2106 C2667 ) C2106_=_C3116( C2106 C3116 ) C2106_=_C3626( C2106 C3626 ) \nC2106_=_C3638( C2106 C3638 ) C2106_=_C3639( C2106 C3639 ) C2106_=_C3640( C2106 C3640 ) C2106_=_C3641( C2106 C3641 ) C2106_=_C3644( C2106 C3644 ) C2106_=_C3647( C2106 C3647 ) \nC2106_=_C3649( C2106 C3649 ) C2106_=_C3651( C2106 C3651 ) C2113_=_C2167( C2113 C2167 ) C2113_=_C2370( C2113 C2370 ) C2113_=_C3112( C2113 C3112 ) C2113_=_C3374( C2113 C3374 ) \nC2113_=_C3438( C2113 C3438 ) C2113_=_C3569( C2113 C3569 ) C2113_=_C3582( C2113 C3582 ) C2113_=_C3633( C2113 C3633 ) C2113_=_C3782( C2113 C3782 ) C2113_=_C3853( C2113 C3853 ) \nC2113_=_C3881( C2113 C3881 ) C2113_=_C4088( C2113 C4088 ) C2113_=_C4089( C2113 C4089 ) C2113_=_C4090( C2113 C4090 ) C2113_=_C4091( C2113 C4091 ) C2130_=_C2133( C2130 C2133 ) \nC2130_=_C2486( C2130 C2486 ) C2130_=_C2672( C2130 C2672 ) C2130_=_C2953( C2130 C2953 ) C2130_=_C3093( C2130 C3093 ) C2130_=_C3110( C2130 C3110 ) C2130_=_C3120( C2130 C3120 ) \nC2130_=_C3183( C2130 C3183 ) C2130_=_C3257( C2130 C3257 ) C2130_=_C3819( C2130 C3819 ) C2130_=_C4005( C2130 C4005 ) C2130_=_C4023( C2130 C4023 ) C2130_=_C4025( C2130 C4025 ) \nC2130_=_C4027( C2130 C4027 ) C2133_=_C2863( C2133 C2863 ) C2133_=_C2880( C2133 C2880 ) C2133_=_C2957( C2133 C2957 ) C2133_=_C3046( C2133 C3046 ) C2133_=_C3096( C2133 C3096 ) \nC2133_=_C3185( C2133 C3185 ) C2133_=_C3260( C2133 C3260 ) C2133_=_C3677( C2133 C3677 ) C2133_=_C3821( C2133 C3821 ) C2133_=_C3892( C2133 C3892 ) C2133_=_C3933( C2133 C3933 ) \nC2133_=_C4095( C2133 C4095 ) C2134_=_C2136( C2134 C2136 ) C2134_=_C2170( C2134 C2170 ) C2134_=_C2171( C2134 C2171 ) C2134_=_C2172( C2134 C2172 ) C2134_=_C2173( C2134 C2173 ) \nC2134_=_C2175( C2134 C2175 ) C2134_=_C2177( C2134 C2177 ) C2134_=_C2178( C2134 C2178 ) C2134_=_C2179( C2134 C2179 ) C2134_=_C2183( C2134 C2183 ) C2134_=_C2184( C2134 C2184 ) \nC2134_=_C2186( C2134 C2186 ) C2134_=_C2187( C2134 C2187 ) C2134_=_C2188( C2134 C2188 ) C2136_=_C2341( C2136 C2341 ) C2136_=_C2959( C2136 C2959 ) C2136_=_C2960( C2136 C2960 ) \nC2136_=_C2961( C2136 C2961 ) C2136_=_C2962( C2136 C2962 ) C2136_=_C2964( C2136 C2964 ) C2136_=_C2966( C2136 C2966 ) C2136_=_C2967( C2136 C2967 ) C2136_=_C2968( C2136 C2968 ) \nC2136_=_C2969( C2136 C2969 ) C2136_=_C2970( C2136 C2970 ) C2151_=_C2157( C2151 C2157 ) C2151_=_C2167( C2151 C2167 ) C2151_=_C2357( C2151 C2357 ) C2151_=_C3060( C2151 C3060 ) \nC2151_=_C3061( C2151 C3061 ) C2151_=_C3062( C2151 C3062 ) C2151_=_C3063( C2151 C3063 ) C2151_=_C3064( C2151 C3064 ) C2151_=_C3066( C2151 C3066 ) C2151_=_C3067( C2151 C3067 ) \nC2151_=_C3068( C2151 C3068 ) C2151_=_C3069( C2151 C3069 ) C2151_=_C3070( C2151 C3070 ) C2151_=_C3075( C2151 C3075 ) C2151_=_C3076( C2151 C3076 ) C2151_=_C3077( C2151 C3077 ) \nC2157_=_C2167( C2157 C2167 ) C2157_=_C2361( C2157 C2361 ) C2157_=_C2480( C2157 C2480 ) C2157_=_C2667( C2157 C2667 ) C2157_=_C3116( C2157 C3116 ) C2157_=_C3626( C2157 C3626 ) \nC2157_=_C3638( C2157 C3638 ) C2157_=_C3639( C2157 C3639 ) C2157_=_C3640( C2157 C3640 ) C2157_=_C3641( C2157 C3641 ) C2157_=_C3644( C2157 C3644 ) C2157_=_C3647( C2157 C3647 ) \nC2157_=_C3649( C2157 C3649 ) C2157_=_C3651( C2157 C3651 ) C2167_=_C2370( C2167 C2370 ) C2167_=_C3112( C2167 C3112 ) C2167_=_C3374( C2167 C3374 ) C2167_=_C3438( C2167 C3438 ) \nC2167_=_C3569( C2167 C3569 ) C2167_=_C3582( C2167 C3582 ) C2167_=_C3633( C2167 C3633 ) C2167_=_C3782( C2167 C3782 ) C2167_=_C3853( C2167 C3853 ) C2167_=_C3881( C2167 C3881 ) \nC2167_=_C4088( C2167 C4088 ) C2167_=_C4089( C2167 C4089 ) C2167_=_C4090( C2167 C4090 ) C2167_=_C4091( C2167 C4091 ) C2170_=_C2171( C2170 C2171 ) C2170_=_C2172( C2170 C2172 ) \nC2170_=_C2173( C2170 C2173 ) C2170_=_C2175( C2170 C2175 ) C2170_=_C2177( C2170 C2177 ) C2170_=_C2178( C2170 C2178 ) C2170_=_C2179( C2170 C2179 ) C2170_=_C2183( C2170 C2183 ) \nC2170_=_C2184( C2170 C2184 ) C2170_=_C2186( C2170 C2186 ) C2170_=_C2187( C2170 C2187 ) C2170_=_C2188( C2170 C2188 ) C2171_=_C2172( C2171 C2172 ) C2171_=_C2173( C2171 C2173 ) \nC2171_=_C2175( C2171 C2175 ) C2171_=_C2177( C2171 C2177 ) C2171_=_C2178( C2171 C2178 ) C2171_=_C2179( C2171 C2179 ) C2171_=_C2183( C2171 C2183 ) C2171_=_C2184( C2171 C2184 ) \nC2171_=_C2186( C2171 C2186 ) C2171_=_C2187( C2171 C2187 ) C2171_=_C2188( C2171 C2188 ) C2171_=_C2231( C2171 C2231 ) C2172_=_C2173( C2172 C2173 ) C2172_=_C2175( C2172 C2175 ) \nC2172_=_C2177( C2172 C2177 ) C2172_=_C2178( C2172 C2178 ) C2172_=_C2179( C2172 C2179 ) C2172_=_C2183( C2172 C2183 ) C2172_=_C2184( C2172 C2184 ) C2172_=_C2186( C2172 C2186 ) \nC2172_=_C2187( C2172 C2187 ) C2172_=_C2188( C2172 C2188 ) C2173_=_C2175( C2173 C2175 ) C2173_=_C2177( C2173 C2177 ) C2173_=_C2178( C2173 C2178 ) C2173_=_C2179( C2173 C2179 ) \nC2173_=_C2183( C2173 C2183 ) C2173_=_C2184( C2173 C2184 ) C2173_=_C2186( C2173 C2186 ) C2173_=_C2187( C2173 C2187 ) C2173_=_C2188( C2173 C2188 ) C2173_=_C2604( C2173 C2604 ) \nC2173_=_C2606( C2173 C2606 ) C2173_=_C2608( C2173 C2608 ) C2173_=_C2613( C2173 C2613 ) C2173_=_C2615( C2173 C2615 ) C2173_=_C2617( C2173 C2617 ) C2173_=_C2619( C2173 C2619 ) \nC2175_=_C2177( C2175 C2177 ) C2175_=_C2178( C2175 C2178 ) C2175_=_C2179( C2175 C2179 ) C2175_=_C2183( C2175 C2183 ) C2175_=_C2184( C2175 C2184 ) C2175_=_C2186( C2175 C2186 ) \nC2175_=_C2187( C2175 C2187 ) C2175_=_C2188( C2175 C2188 ) C2175_=_C2731( C2175 C2731 ) C2177_=_C2178( C2177 C2178 ) C2177_=_C2179( C2177 C2179 ) C2177_=_C2183( C2177 C2183 ) \nC2177_=_C2184( C2177 C2184 ) C2177_=_C2186( C2177 C2186 ) C2177_=_C2187( C2177 C2187 ) C2177_=_C2188( C2177 C2188 ) C2178_=_C2179( C2178 C2179 ) C2178_=_C2183( C2178 C2183 ) \nC2178_=_C2184( C2178 C2184 ) C2178_=_C2186( C2178 C2186 ) C2178_=_C2187( C2178 C2187 ) C2178_=_C2188( C2178 C2188 ) C2178_=_C2971( C2178 C2971 ) C2179_=_C2183( C2179 C2183 ) \nC2179_=_C2184( C2179 C2184 ) C2179_=_C2186( C2179 C2186 ) C2179_=_C2187( C2179 C2187 ) C2179_=_C2188( C2179 C2188 ) C2179_=_C2680( C2179 C2680 ) C2183_=_C2184( C2183 C2184 ) \nC2183_=_C2186( C2183 C2186 ) C2183_=_C2187( C2183 C2187 ) C2183_=_C2188( C2183 C2188 ) C2184_=_C2186( C2184 C2186 ) C2184_=_C2187( C2184 C2187 ) C2184_=_C2188( C2184 C2188 ) \nC2186_=_C2187( C2186 C2187 ) C2186_=_C2188( C2186 C2188 ) C2187_=_C2188( C2187 C2188 ) C2188_=_C3032( C2188 C3032 ) C2231_=_C2433( C2231 C2433 ) C2231_=_C2516( C2231 C2516 ) \nC2231_=_C2613( C2231 C2613 ) C2231_=_C2664( C2231 C2664 ) C2231_=_C3278( C2231 C3278 ) C2231_=_C3378( C2231 C3378 ) C2231_=_C3484( C2231 C3484 ) C2231_=_C3485( C2231 C3485 ) \nC2231_=_C3488( C2231 C3488 ) C2231_=_C3489( C2231 C3489 ) C2231_=_C3491( C2231 C3491 ) C2231_=_C3492( C2231 C3492 ) C2283_=_C2288( C2283 C2288 ) C2283_=_C2544( C2283 C2544 ) \nC2283_=_C2839( C2283 C2839 ) C2283_=_C2855( C2283 C2855 ) C2283_=_C2856( C2283 C2856 ) C2283_=_C2858( C2283 C2858 ) C2283_=_C2861( C2283 C2861 ) C2283_=_C2862( C2283 C2862 ) \nC2283_=_C2863( C2283 C2863 ) C2283_=_C2864( C2283 C2864 ) C2283_=_C2865( C2283 C2865 ) C2288_=_C2518( C2288 C2518 ) C2288_=_C2549( C2288 C2549 ) C2288_=_C2845( C2288 C2845 ) \nC2288_=_C2887( C2288 C2887 ) C2288_=_C3103( C2288 C3103 ) C2288_=_C3197( C2288 C3197 ) C2288_=_C3305( C2288 C3305 ) C2288_=_C3352( C2288 C3352 ) C2288_=_C3669( C2288 C3669 ) \nC2288_=_C3670( C2288 C3670 ) C2288_=_C3671( C2288 C3671 ) C2306_=_C2423( C2306 C2423 ) C2306_=_C2564( C2306 C2564 ) C2306_=_C2598( C2306 C2598 ) C2306_=_C2892( C2306 C2892 ) \nC2306_=_C3167( C2306 C3167 ) C2306_=_C3532( C2306 C3532 ) C2306_=_C3686( C2306 C3686 ) C2306_=_C3742( C2306 C3742 ) C2306_=_C3859(</w:t>
      </w:r>
    </w:p>
    <w:p>
      <w:pPr>
        <w:pStyle w:val="PreformattedText"/>
        <w:bidi w:val="0"/>
        <w:spacing w:before="0" w:after="0"/>
        <w:jc w:val="left"/>
        <w:rPr/>
      </w:pPr>
      <w:r>
        <w:rPr/>
        <w:t xml:space="preserve"> </w:t>
      </w:r>
      <w:r>
        <w:rPr/>
        <w:t>C2306 C3859 ) C2306_=_C3943( C2306 C3943 ) \nC2306_=_C3944( C2306 C3944 ) C2306_=_C3945( C2306 C3945 ) C2339_=_C2341( C2339 C2341 ) C2339_=_C2343( C2339 C2343 ) C2339_=_C2351( C2339 C2351 ) C2339_=_C2604( C2339 C2604 ) \nC2339_=_C2643( C2339 C2643 ) C2339_=_C2708( C2339 C2708 ) C2339_=_C2710( C2339 C2710 ) C2339_=_C2711( C2339 C2711 ) C2339_=_C2712( C2339 C2712 ) C2339_=_C2715( C2339 C2715 ) \nC2339_=_C2717( C2339 C2717 ) C2339_=_C2719( C2339 C2719 ) C2339_=_C2720( C2339 C2720 ) C2341_=_C2343( C2341 C2343 ) C2341_=_C2351( C2341 C2351 ) C2341_=_C2959( C2341 C2959 ) \nC2341_=_C2960( C2341 C2960 ) C2341_=_C2961( C2341 C2961 ) C2341_=_C2962( C2341 C2962 ) C2341_=_C2964( C2341 C2964 ) C2341_=_C2966( C2341 C2966 ) C2341_=_C2967( C2341 C2967 ) \nC2341_=_C2968( C2341 C2968 ) C2341_=_C2969( C2341 C2969 ) C2341_=_C2970( C2341 C2970 ) C2343_=_C2351( C2343 C2351 ) C2343_=_C2380( C2343 C2380 ) C2343_=_C2608( C2343 C2608 ) \nC2343_=_C2806( C2343 C2806 ) C2343_=_C2883( C2343 C2883 ) C2343_=_C2971( C2343 C2971 ) C2343_=_C2998( C2343 C2998 ) C2343_=_C2999( C2343 C2999 ) C2343_=_C3000( C2343 C3000 ) \nC2343_=_C3001( C2343 C3001 ) C2343_=_C3002( C2343 C3002 ) C2343_=_C3003( C2343 C3003 ) C2343_=_C3004( C2343 C3004 ) C2343_=_C3010( C2343 C3010 ) C2351_=_C2519( C2351 C2519 ) \nC2351_=_C3104( C2351 C3104 ) C2351_=_C3198( C2351 C3198 ) C2351_=_C3307( C2351 C3307 ) C2351_=_C3353( C2351 C3353 ) C2351_=_C3525( C2351 C3525 ) C2351_=_C3608( C2351 C3608 ) \nC2351_=_C3691( C2351 C3691 ) C2351_=_C3699( C2351 C3699 ) C2351_=_C3700( C2351 C3700 ) C2351_=_C3701( C2351 C3701 ) C2351_=_C3702( C2351 C3702 ) C2357_=_C2361( C2357 C2361 ) \nC2357_=_C2370( C2357 C2370 ) C2357_=_C3060( C2357 C3060 ) C2357_=_C3061( C2357 C3061 ) C2357_=_C3062( C2357 C3062 ) C2357_=_C3063( C2357 C3063 ) C2357_=_C3064( C2357 C3064 ) \nC2357_=_C3066( C2357 C3066 ) C2357_=_C3067( C2357 C3067 ) C2357_=_C3068( C2357 C3068 ) C2357_=_C3069( C2357 C3069 ) C2357_=_C3070( C2357 C3070 ) C2357_=_C3075( C2357 C3075 ) \nC2357_=_C3076( C2357 C3076 ) C2357_=_C3077( C2357 C3077 ) C2361_=_C2370( C2361 C2370 ) C2361_=_C2480( C2361 C2480 ) C2361_=_C2667( C2361 C2667 ) C2361_=_C3116( C2361 C3116 ) \nC2361_=_C3626( C2361 C3626 ) C2361_=_C3638( C2361 C3638 ) C2361_=_C3639( C2361 C3639 ) C2361_=_C3640( C2361 C3640 ) C2361_=_C3641( C2361 C3641 ) C2361_=_C3644( C2361 C3644 ) \nC2361_=_C3647( C2361 C3647 ) C2361_=_C3649( C2361 C3649 ) C2361_=_C3651( C2361 C3651 ) C2370_=_C3112( C2370 C3112 ) C2370_=_C3374( C2370 C3374 ) C2370_=_C3438( C2370 C3438 ) \nC2370_=_C3569( C2370 C3569 ) C2370_=_C3582( C2370 C3582 ) C2370_=_C3633( C2370 C3633 ) C2370_=_C3782( C2370 C3782 ) C2370_=_C3853( C2370 C3853 ) C2370_=_C3881( C2370 C3881 ) \nC2370_=_C4088( C2370 C4088 ) C2370_=_C4089( C2370 C4089 ) C2370_=_C4090( C2370 C4090 ) C2370_=_C4091( C2370 C4091 ) C2380_=_C2608( C2380 C2608 ) C2380_=_C2806( C2380 C2806 ) \nC2380_=_C2883( C2380 C2883 ) C2380_=_C2971( C2380 C2971 ) C2380_=_C2998( C2380 C2998 ) C2380_=_C2999( C2380 C2999 ) C2380_=_C3000( C2380 C3000 ) C2380_=_C3001( C2380 C3001 ) \nC2380_=_C3002( C2380 C3002 ) C2380_=_C3003( C2380 C3003 ) C2380_=_C3004( C2380 C3004 ) C2380_=_C3010( C2380 C3010 ) C2413_=_C2423( C2413 C2423 ) C2413_=_C2554( C2413 C2554 ) \nC2413_=_C2676( C2413 C2676 ) C2413_=_C2678( C2413 C2678 ) C2413_=_C2679( C2413 C2679 ) C2413_=_C2680( C2413 C2680 ) C2413_=_C2681( C2413 C2681 ) C2413_=_C2682( C2413 C2682 ) \nC2413_=_C2683( C2413 C2683 ) C2413_=_C2688( C2413 C2688 ) C2423_=_C2564( C2423 C2564 ) C2423_=_C2598( C2423 C2598 ) C2423_=_C2892( C2423 C2892 ) C2423_=_C3167( C2423 C3167 ) \nC2423_=_C3532( C2423 C3532 ) C2423_=_C3686( C2423 C3686 ) C2423_=_C3742( C2423 C3742 ) C2423_=_C3859( C2423 C3859 ) C2423_=_C3943( C2423 C3943 ) C2423_=_C3944( C2423 C3944 ) \nC2423_=_C3945( C2423 C3945 ) C2433_=_C2439( C2433 C2439 ) C2433_=_C2516( C2433 C2516 ) C2433_=_C2613( C2433 C2613 ) C2433_=_C2664( C2433 C2664 ) C2433_=_C3278( C2433 C3278 ) \nC2433_=_C3378( C2433 C3378 ) C2433_=_C3484( C2433 C3484 ) C2433_=_C3485( C2433 C3485 ) C2433_=_C3488( C2433 C3488 ) C2433_=_C3489( C2433 C3489 ) C2433_=_C3491( C2433 C3491 ) \nC2433_=_C3492( C2433 C3492 ) C2439_=_C2524( C2439 C2524 ) C2439_=_C3287( C2439 C3287 ) C2439_=_C3492( C2439 C3492 ) C2439_=_C3506( C2439 C3506 ) C2439_=_C3679( C2439 C3679 ) \nC2439_=_C3895( C2439 C3895 ) C2439_=_C3903( C2439 C3903 ) C2439_=_C3927( C2439 C3927 ) C2439_=_C3934( C2439 C3934 ) C2439_=_C3996( C2439 C3996 ) C2439_=_C4043( C2439 C4043 ) \nC2439_=_C4068( C2439 C4068 ) C2446_=_C2582( C2446 C2582 ) C2446_=_C2619( C2446 C2619 ) C2446_=_C3220( C2446 C3220 ) C2446_=_C3503( C2446 C3503 ) C2446_=_C3773( C2446 C3773 ) \nC2446_=_C3889( C2446 C3889 ) C2446_=_C3901( C2446 C3901 ) C2446_=_C3916( C2446 C3916 ) C2446_=_C3922( C2446 C3922 ) C2446_=_C4007( C2446 C4007 ) C2446_=_C4042( C2446 C4042 ) \nC2446_=_C4043( C2446 C4043 ) C2446_=_C4044( C2446 C4044 ) C2471_=_C2472( C2471 C2472 ) C2471_=_C2473( C2471 C2473 ) C2471_=_C2478( C2471 C2478 ) C2471_=_C2479( C2471 C2479 ) \nC2471_=_C2480( C2471 C2480 ) C2471_=_C2483( C2471 C2483 ) C2471_=_C2484( C2471 C2484 ) C2471_=_C2485( C2471 C2485 ) C2471_=_C2486( C2471 C2486 ) C2471_=_C2487( C2471 C2487 ) \nC2471_=_C2488( C2471 C2488 ) C2471_=_C2489( C2471 C2489 ) C2471_=_C2490( C2471 C2490 ) C2471_=_C2491( C2471 C2491 ) C2471_=_C2569( C2471 C2569 ) C2471_=_C2572( C2471 C2572 ) \nC2471_=_C2573( C2471 C2573 ) C2471_=_C2574( C2471 C2574 ) C2471_=_C2576( C2471 C2576 ) C2471_=_C2577( C2471 C2577 ) C2471_=_C2578( C2471 C2578 ) C2471_=_C2580( C2471 C2580 ) \nC2471_=_C2582( C2471 C2582 ) C2471_=_C2583( C2471 C2583 ) C2471_=_C2584( C2471 C2584 ) C2471_=_C2586( C2471 C2586 ) C2471_=_C2588( C2471 C2588 ) C2472_=_C2473( C2472 C2473 ) \nC2472_=_C2478( C2472 C2478 ) C2472_=_C2479( C2472 C2479 ) C2472_=_C2480( C2472 C2480 ) C2472_=_C2483( C2472 C2483 ) C2472_=_C2484( C2472 C2484 ) C2472_=_C2485( C2472 C2485 ) \nC2472_=_C2486( C2472 C2486 ) C2472_=_C2487( C2472 C2487 ) C2472_=_C2488( C2472 C2488 ) C2472_=_C2489( C2472 C2489 ) C2472_=_C2490( C2472 C2490 ) C2472_=_C2491( C2472 C2491 ) \nC2472_=_C2643( C2472 C2643 ) C2473_=_C2478( C2473 C2478 ) C2473_=_C2479( C2473 C2479 ) C2473_=_C2480( C2473 C2480 ) C2473_=_C2483( C2473 C2483 ) C2473_=_C2484( C2473 C2484 ) \nC2473_=_C2485( C2473 C2485 ) C2473_=_C2486( C2473 C2486 ) C2473_=_C2487( C2473 C2487 ) C2473_=_C2488( C2473 C2488 ) C2473_=_C2489( C2473 C2489 ) C2473_=_C2490( C2473 C2490 ) \nC2473_=_C2491( C2473 C2491 ) C2473_=_C2569( C2473 C2569 ) C2473_=_C2664( C2473 C2664 ) C2473_=_C2667( C2473 C2667 ) C2473_=_C2669( C2473 C2669 ) C2473_=_C2672( C2473 C2672 ) \nC2478_=_C2479( C2478 C2479 ) C2478_=_C2480( C2478 C2480 ) C2478_=_C2483( C2478 C2483 ) C2478_=_C2484( C2478 C2484 ) C2478_=_C2485( C2478 C2485 ) C2478_=_C2486( C2478 C2486 ) \nC2478_=_C2487( C2478 C2487 ) C2478_=_C2488( C2478 C2488 ) C2478_=_C2489( C2478 C2489 ) C2478_=_C2490( C2478 C2490 ) C2478_=_C2491( C2478 C2491 ) C2478_=_C2573( C2478 C2573 ) \nC2478_=_C3116( C2478 C3116 ) C2478_=_C3118( C2478 C3118 ) C2478_=_C3120( C2478 C3120 ) C2479_=_C2480( C2479 C2480 ) C2479_=_C2483( C2479 C2483 ) C2479_=_C2484( C2479 C2484 ) \nC2479_=_C2485( C2479 C2485 ) C2479_=_C2486( C2479 C2486 ) C2479_=_C2487( C2479 C2487 ) C2479_=_C2488( C2479 C2488 ) C2479_=_C2489( C2479 C2489 ) C2479_=_C2490( C2479 C2490 ) \nC2479_=_C2491( C2479 C2491 ) C2479_=_C2708( C2479 C2708 ) C2479_=_C3016( C2479 C3016 ) C2480_=_C2483( C2480 C2483 ) C2480_=_C2484( C2480 C2484 ) C2480_=_C2485( C2480 C2485 ) \nC2480_=_C2486( C2480 C2486 ) C2480_=_C2487( C2480 C2487 ) C2480_=_C2488( C2480 C2488 ) C2480_=_C2489( C2480 C2489 ) C2480_=_C2490( C2480 C2490 ) C2480_=_C2491( C2480 C2491 ) \nC2480_=_C2667( C2480 C2667 ) C2480_=_C3116( C2480 C3116 ) C2480_=_C3626( C2480 C3626 ) C2480_=_C3638( C2480 C3638 ) C2480_=_C3639( C2480 C3639 ) C2480_=_C3640( C2480 C3640 ) \nC2480_=_C3641( C2480 C3641 ) C2480_=_C3644( C2480 C3644 ) C2480_=_C3647( C2480 C3647 ) C2480_=_C3649( C2480 C3649 ) C2480_=_C3651( C2480 C3651 ) C2483_=_C2484( C2483 C2484 ) \nC2483_=_C2485( C2483 C2485 ) C2483_=_C2486( C2483 C2486 ) C2483_=_C2487( C2483 C2487 ) C2483_=_C2488( C2483 C2488 ) C2483_=_C2489( C2483 C2489 ) C2483_=_C2490( C2483 C2490 ) \nC2483_=_C2491( C2483 C2491 ) C2483_=_C2715( C2483 C2715 ) C2484_=_C2485( C2484 C2485 ) C2484_=_C2486( C2484 C2486 ) C2484_=_C2487( C2484 C2487 ) C2484_=_C2488( C2484 C2488 ) \nC2484_=_C2489( C2484 C2489 ) C2484_=_C2490( C2484 C2490 ) C2484_=_C2491( C2484 C2491 ) C2484_=_C2669( C2484 C2669 ) C2484_=_C3109( C2484 C3109 ) C2484_=_C3118( C2484 C3118 ) \nC2484_=_C3358( C2484 C3358 ) C2484_=_C3741( C2484 C3741 ) C2484_=_C3831( C2484 C3831 ) C2484_=_C3935( C2484 C3935 ) C2484_=_C3937( C2484 C3937 ) C2484_=_C3938( C2484 C3938 ) \nC2484_=_C3940( C2484 C3940 ) C2484_=_C3941( C2484 C3941 ) C2485_=_C2486( C2485 C2486 ) C2485_=_C2487( C2485 C2487 ) C2485_=_C2488( C2485 C2488 ) C2485_=_C2489( C2485 C2489 ) \nC2485_=_C2490( C2485 C2490 ) C2485_=_C2491( C2485 C2491 ) C2485_=_C2580( C2485 C2580 ) C2485_=_C3644( C2485 C3644 ) C2485_=_C3935( C2485 C3935 ) C2485_=_C4005( C2485 C4005 ) \nC2485_=_C4007( C2485 C4007 ) C2486_=_C2487( C2486 C2487 ) C2486_=_C2488( C2486 C2488 ) C2486_=_C2489( C2486 C2489 ) C2486_=_C2490( C2486 C2490 ) C2486_=_C2491( C2486 C2491 ) \nC2486_=_C2672( C2486 C2672 ) C2486_=_C2953( C2486 C2953 ) C2486_=_C3093( C2486 C3093 ) C2486_=_C3110( C2486 C3110 ) C2486_=_C3120( C2486 C3120 ) C2486_=_C3183( C2486 C3183 ) \nC2486_=_C3257( C2486 C3257 ) C2486_=_C3819( C2486 C3819 ) C2486_=_C4005( C2486 C4005 ) C2486_=_C4023( C2486 C4023 ) C2486_=_C4025( C2486 C4025 ) C2486_=_C4027( C2486 C4027 ) \nC2487_=_C2488( C2487 C2488 ) C2487_=_C2489( C2487 C2489 ) C2487_=_C2490( C2487 C2490 ) C2487_=_C2491( C2487 C2491 ) C2487_=_C2717( C2487 C2717 ) C2488_=_C2489( C2488 C2489 ) \nC2488_=_C2490( C2488 C2490 ) C2488_=_C2491( C2488 C2491 ) C2488_=_C2583( C2488 C2583 ) C2488_=_C3647( C2488 C3647 ) C2488_=_C3937( C2488 C3937 ) C2488_=_C4023( C2488 C4023 ) \nC2489_=_C2490(</w:t>
      </w:r>
    </w:p>
    <w:p>
      <w:pPr>
        <w:pStyle w:val="PreformattedText"/>
        <w:bidi w:val="0"/>
        <w:spacing w:before="0" w:after="0"/>
        <w:jc w:val="left"/>
        <w:rPr/>
      </w:pPr>
      <w:r>
        <w:rPr/>
        <w:t xml:space="preserve"> </w:t>
      </w:r>
      <w:r>
        <w:rPr/>
        <w:t>C2489 C2490 ) C2489_=_C2491( C2489 C2491 ) C2489_=_C2586( C2489 C2586 ) C2489_=_C3649( C2489 C3649 ) C2489_=_C3940( C2489 C3940 ) C2489_=_C4025( C2489 C4025 ) \nC2490_=_C2491( C2490 C2491 ) C2490_=_C2838( C2490 C2838 ) C2490_=_C2864( C2490 C2864 ) C2490_=_C2969( C2490 C2969 ) C2490_=_C3671( C2490 C3671 ) C2490_=_C3701( C2490 C3701 ) \nC2490_=_C3983( C2490 C3983 ) C2491_=_C2719( C2491 C2719 ) C2516_=_C2518( C2516 C2518 ) C2516_=_C2519( C2516 C2519 ) C2516_=_C2524( C2516 C2524 ) C2516_=_C2613( C2516 C2613 ) \nC2516_=_C2664( C2516 C2664 ) C2516_=_C3278( C2516 C3278 ) C2516_=_C3378( C2516 C3378 ) C2516_=_C3484( C2516 C3484 ) C2516_=_C3485( C2516 C3485 ) C2516_=_C3488( C2516 C3488 ) \nC2516_=_C3489( C2516 C3489 ) C2516_=_C3491( C2516 C3491 ) C2516_=_C3492( C2516 C3492 ) C2518_=_C2519( C2518 C2519 ) C2518_=_C2524( C2518 C2524 ) C2518_=_C2549( C2518 C2549 ) \nC2518_=_C2845( C2518 C2845 ) C2518_=_C2887( C2518 C2887 ) C2518_=_C3103( C2518 C3103 ) C2518_=_C3197( C2518 C3197 ) C2518_=_C3305( C2518 C3305 ) C2518_=_C3352( C2518 C3352 ) \nC2518_=_C3669( C2518 C3669 ) C2518_=_C3670( C2518 C3670 ) C2518_=_C3671( C2518 C3671 ) C2519_=_C2524( C2519 C2524 ) C2519_=_C3104( C2519 C3104 ) C2519_=_C3198( C2519 C3198 ) \nC2519_=_C3307( C2519 C3307 ) C2519_=_C3353( C2519 C3353 ) C2519_=_C3525( C2519 C3525 ) C2519_=_C3608( C2519 C3608 ) C2519_=_C3691( C2519 C3691 ) C2519_=_C3699( C2519 C3699 ) \nC2519_=_C3700( C2519 C3700 ) C2519_=_C3701( C2519 C3701 ) C2519_=_C3702( C2519 C3702 ) C2524_=_C3287( C2524 C3287 ) C2524_=_C3492( C2524 C3492 ) C2524_=_C3506( C2524 C3506 ) \nC2524_=_C3679( C2524 C3679 ) C2524_=_C3895( C2524 C3895 ) C2524_=_C3903( C2524 C3903 ) C2524_=_C3927( C2524 C3927 ) C2524_=_C3934( C2524 C3934 ) C2524_=_C3996( C2524 C3996 ) \nC2524_=_C4043( C2524 C4043 ) C2524_=_C4068( C2524 C4068 ) C2544_=_C2549( C2544 C2549 ) C2544_=_C2839( C2544 C2839 ) C2544_=_C2855( C2544 C2855 ) C2544_=_C2856( C2544 C2856 ) \nC2544_=_C2858( C2544 C2858 ) C2544_=_C2861( C2544 C2861 ) C2544_=_C2862( C2544 C2862 ) C2544_=_C2863( C2544 C2863 ) C2544_=_C2864( C2544 C2864 ) C2544_=_C2865( C2544 C2865 ) \nC2549_=_C2845( C2549 C2845 ) C2549_=_C2887( C2549 C2887 ) C2549_=_C3103( C2549 C3103 ) C2549_=_C3197( C2549 C3197 ) C2549_=_C3305( C2549 C3305 ) C2549_=_C3352( C2549 C3352 ) \nC2549_=_C3669( C2549 C3669 ) C2549_=_C3670( C2549 C3670 ) C2549_=_C3671( C2549 C3671 ) C2554_=_C2564( C2554 C2564 ) C2554_=_C2676( C2554 C2676 ) C2554_=_C2678( C2554 C2678 ) \nC2554_=_C2679( C2554 C2679 ) C2554_=_C2680( C2554 C2680 ) C2554_=_C2681( C2554 C2681 ) C2554_=_C2682( C2554 C2682 ) C2554_=_C2683( C2554 C2683 ) C2554_=_C2688( C2554 C2688 ) \nC2564_=_C2598( C2564 C2598 ) C2564_=_C2892( C2564 C2892 ) C2564_=_C3167( C2564 C3167 ) C2564_=_C3532( C2564 C3532 ) C2564_=_C3686( C2564 C3686 ) C2564_=_C3742( C2564 C3742 ) \nC2564_=_C3859( C2564 C3859 ) C2564_=_C3943( C2564 C3943 ) C2564_=_C3944( C2564 C3944 ) C2564_=_C3945( C2564 C3945 ) C2569_=_C2572( C2569 C2572 ) C2569_=_C2573( C2569 C2573 ) \nC2569_=_C2574( C2569 C2574 ) C2569_=_C2576( C2569 C2576 ) C2569_=_C2577( C2569 C2577 ) C2569_=_C2578( C2569 C2578 ) C2569_=_C2580( C2569 C2580 ) C2569_=_C2582( C2569 C2582 ) \nC2569_=_C2583( C2569 C2583 ) C2569_=_C2584( C2569 C2584 ) C2569_=_C2586( C2569 C2586 ) C2569_=_C2588( C2569 C2588 ) C2569_=_C2664( C2569 C2664 ) C2569_=_C2667( C2569 C2667 ) \nC2569_=_C2669( C2569 C2669 ) C2569_=_C2672( C2569 C2672 ) C2572_=_C2573( C2572 C2573 ) C2572_=_C2574( C2572 C2574 ) C2572_=_C2576( C2572 C2576 ) C2572_=_C2577( C2572 C2577 ) \nC2572_=_C2578( C2572 C2578 ) C2572_=_C2580( C2572 C2580 ) C2572_=_C2582( C2572 C2582 ) C2572_=_C2583( C2572 C2583 ) C2572_=_C2584( C2572 C2584 ) C2572_=_C2586( C2572 C2586 ) \nC2572_=_C2588( C2572 C2588 ) C2572_=_C2678( C2572 C2678 ) C2572_=_C2998( C2572 C2998 ) C2572_=_C3103( C2572 C3103 ) C2572_=_C3104( C2572 C3104 ) C2572_=_C3109( C2572 C3109 ) \nC2572_=_C3110( C2572 C3110 ) C2572_=_C3112( C2572 C3112 ) C2573_=_C2574( C2573 C2574 ) C2573_=_C2576( C2573 C2576 ) C2573_=_C2577( C2573 C2577 ) C2573_=_C2578( C2573 C2578 ) \nC2573_=_C2580( C2573 C2580 ) C2573_=_C2582( C2573 C2582 ) C2573_=_C2583( C2573 C2583 ) C2573_=_C2584( C2573 C2584 ) C2573_=_C2586( C2573 C2586 ) C2573_=_C2588( C2573 C2588 ) \nC2573_=_C3116( C2573 C3116 ) C2573_=_C3118( C2573 C3118 ) C2573_=_C3120( C2573 C3120 ) C2574_=_C2576( C2574 C2576 ) C2574_=_C2577( C2574 C2577 ) C2574_=_C2578( C2574 C2578 ) \nC2574_=_C2580( C2574 C2580 ) C2574_=_C2582( C2574 C2582 ) C2574_=_C2583( C2574 C2583 ) C2574_=_C2584( C2574 C2584 ) C2574_=_C2586( C2574 C2586 ) C2574_=_C2588( C2574 C2588 ) \nC2574_=_C3503( C2574 C3503 ) C2574_=_C3506( C2574 C3506 ) C2576_=_C2577( C2576 C2577 ) C2576_=_C2578( C2576 C2578 ) C2576_=_C2580( C2576 C2580 ) C2576_=_C2582( C2576 C2582 ) \nC2576_=_C2583( C2576 C2583 ) C2576_=_C2584( C2576 C2584 ) C2576_=_C2586( C2576 C2586 ) C2576_=_C2588( C2576 C2588 ) C2576_=_C2861( C2576 C2861 ) C2576_=_C3887( C2576 C3887 ) \nC2576_=_C3889( C2576 C3889 ) C2576_=_C3892( C2576 C3892 ) C2576_=_C3895( C2576 C3895 ) C2577_=_C2578( C2577 C2578 ) C2577_=_C2580( C2577 C2580 ) C2577_=_C2582( C2577 C2582 ) \nC2577_=_C2583( C2577 C2583 ) C2577_=_C2584( C2577 C2584 ) C2577_=_C2586( C2577 C2586 ) C2577_=_C2588( C2577 C2588 ) C2577_=_C3901( C2577 C3901 ) C2577_=_C3903( C2577 C3903 ) \nC2578_=_C2580( C2578 C2580 ) C2578_=_C2582( C2578 C2582 ) C2578_=_C2583( C2578 C2583 ) C2578_=_C2584( C2578 C2584 ) C2578_=_C2586( C2578 C2586 ) C2578_=_C2588( C2578 C2588 ) \nC2578_=_C3922( C2578 C3922 ) C2578_=_C3927( C2578 C3927 ) C2580_=_C2582( C2580 C2582 ) C2580_=_C2583( C2580 C2583 ) C2580_=_C2584( C2580 C2584 ) C2580_=_C2586( C2580 C2586 ) \nC2580_=_C2588( C2580 C2588 ) C2580_=_C3644( C2580 C3644 ) C2580_=_C3935( C2580 C3935 ) C2580_=_C4005( C2580 C4005 ) C2580_=_C4007( C2580 C4007 ) C2582_=_C2583( C2582 C2583 ) \nC2582_=_C2584( C2582 C2584 ) C2582_=_C2586( C2582 C2586 ) C2582_=_C2588( C2582 C2588 ) C2582_=_C2619( C2582 C2619 ) C2582_=_C3220( C2582 C3220 ) C2582_=_C3503( C2582 C3503 ) \nC2582_=_C3773( C2582 C3773 ) C2582_=_C3889( C2582 C3889 ) C2582_=_C3901( C2582 C3901 ) C2582_=_C3916( C2582 C3916 ) C2582_=_C3922( C2582 C3922 ) C2582_=_C4007( C2582 C4007 ) \nC2582_=_C4042( C2582 C4042 ) C2582_=_C4043( C2582 C4043 ) C2582_=_C4044( C2582 C4044 ) C2583_=_C2584( C2583 C2584 ) C2583_=_C2586( C2583 C2586 ) C2583_=_C2588( C2583 C2588 ) \nC2583_=_C3647( C2583 C3647 ) C2583_=_C3937( C2583 C3937 ) C2583_=_C4023( C2583 C4023 ) C2584_=_C2586( C2584 C2586 ) C2584_=_C2588( C2584 C2588 ) C2584_=_C3943( C2584 C3943 ) \nC2584_=_C4042( C2584 C4042 ) C2584_=_C4068( C2584 C4068 ) C2586_=_C2588( C2586 C2588 ) C2586_=_C3649( C2586 C3649 ) C2586_=_C3940( C2586 C3940 ) C2586_=_C4025( C2586 C4025 ) \nC2588_=_C2688( C2588 C2688 ) C2588_=_C3010( C2588 C3010 ) C2588_=_C3941( C2588 C3941 ) C2588_=_C4027( C2588 C4027 ) C2588_=_C4091( C2588 C4091 ) C2598_=_C2599( C2598 C2599 ) \nC2598_=_C2892( C2598 C2892 ) C2598_=_C3167( C2598 C3167 ) C2598_=_C3532( C2598 C3532 ) C2598_=_C3686( C2598 C3686 ) C2598_=_C3742( C2598 C3742 ) C2598_=_C3859( C2598 C3859 ) \nC2598_=_C3943( C2598 C3943 ) C2598_=_C3944( C2598 C3944 ) C2598_=_C3945( C2598 C3945 ) C2599_=_C2617( C2599 C2617 ) C2599_=_C2731( C2599 C2731 ) C2599_=_C3435( C2599 C3435 ) \nC2599_=_C3457( C2599 C3457 ) C2599_=_C3468( C2599 C3468 ) C2599_=_C3527( C2599 C3527 ) C2599_=_C3599( C2599 C3599 ) C2599_=_C3749( C2599 C3749 ) C2599_=_C3836( C2599 C3836 ) \nC2599_=_C3929( C2599 C3929 ) C2599_=_C3946( C2599 C3946 ) C2599_=_C3948( C2599 C3948 ) C2599_=_C3949( C2599 C3949 ) C2599_=_C3950( C2599 C3950 ) C2599_=_C3951( C2599 C3951 ) \nC2604_=_C2606( C2604 C2606 ) C2604_=_C2608( C2604 C2608 ) C2604_=_C2613( C2604 C2613 ) C2604_=_C2615( C2604 C2615 ) C2604_=_C2617( C2604 C2617 ) C2604_=_C2619( C2604 C2619 ) \nC2604_=_C2643( C2604 C2643 ) C2604_=_C2708( C2604 C2708 ) C2604_=_C2710( C2604 C2710 ) C2604_=_C2711( C2604 C2711 ) C2604_=_C2712( C2604 C2712 ) C2604_=_C2715( C2604 C2715 ) \nC2604_=_C2717( C2604 C2717 ) C2604_=_C2719( C2604 C2719 ) C2604_=_C2720( C2604 C2720 ) C2606_=_C2608( C2606 C2608 ) C2606_=_C2613( C2606 C2613 ) C2606_=_C2615( C2606 C2615 ) \nC2606_=_C2617( C2606 C2617 ) C2606_=_C2619( C2606 C2619 ) C2606_=_C2754( C2606 C2754 ) C2606_=_C2826( C2606 C2826 ) C2606_=_C2828( C2606 C2828 ) C2606_=_C2829( C2606 C2829 ) \nC2606_=_C2832( C2606 C2832 ) C2606_=_C2836( C2606 C2836 ) C2606_=_C2837( C2606 C2837 ) C2606_=_C2838( C2606 C2838 ) C2608_=_C2613( C2608 C2613 ) C2608_=_C2615( C2608 C2615 ) \nC2608_=_C2617( C2608 C2617 ) C2608_=_C2619( C2608 C2619 ) C2608_=_C2806( C2608 C2806 ) C2608_=_C2883( C2608 C2883 ) C2608_=_C2971( C2608 C2971 ) C2608_=_C2998( C2608 C2998 ) \nC2608_=_C2999( C2608 C2999 ) C2608_=_C3000( C2608 C3000 ) C2608_=_C3001( C2608 C3001 ) C2608_=_C3002( C2608 C3002 ) C2608_=_C3003( C2608 C3003 ) C2608_=_C3004( C2608 C3004 ) \nC2608_=_C3010( C2608 C3010 ) C2613_=_C2615( C2613 C2615 ) C2613_=_C2617( C2613 C2617 ) C2613_=_C2619( C2613 C2619 ) C2613_=_C2664( C2613 C2664 ) C2613_=_C3278( C2613 C3278 ) \nC2613_=_C3378( C2613 C3378 ) C2613_=_C3484( C2613 C3484 ) C2613_=_C3485( C2613 C3485 ) C2613_=_C3488( C2613 C3488 ) C2613_=_C3489( C2613 C3489 ) C2613_=_C3491( C2613 C3491 ) \nC2613_=_C3492( C2613 C3492 ) C2615_=_C2617( C2615 C2617 ) C2615_=_C2619( C2615 C2619 ) C2615_=_C3039( C2615 C3039 ) C2615_=_C3067( C2615 C3067 ) C2615_=_C3366( C2615 C3366 ) \nC2615_=_C3432( C2615 C3432 ) C2615_=_C3565( C2615 C3565 ) C2615_=_C3575( C2615 C3575 ) C2615_=_C3596( C2615 C3596 ) C2615_=_C3627( C2615 C3627 ) C2615_=_C3777( C2615 C3777 ) \nC2615_=_C3779( C2615 C3779 ) C2615_=_C3780( C2615 C3780 ) C2615_=_C3782( C2615 C3782 ) C2615_=_C3783( C2615 C3783 ) C2615_=_C3784( C2615 C3784 ) C2615_=_C3785( C2615 C3785 ) \nC2615_=_C3786( C2615 C3786 ) C2617_=_C2619( C2617 C2619 ) C2617_=_C2731( C2617 C2731 ) C2617_=_C3435( C2617 C3435 ) C2617_=_C3457( C2617 C3457 ) C2617_=_C3468( C2617 C3468 ) \nC2617_=_C3527( C2617 C3527 ) C2617_=_C3599( C2617 C3599 ) C2617_=_C3749(</w:t>
      </w:r>
    </w:p>
    <w:p>
      <w:pPr>
        <w:pStyle w:val="PreformattedText"/>
        <w:bidi w:val="0"/>
        <w:spacing w:before="0" w:after="0"/>
        <w:jc w:val="left"/>
        <w:rPr/>
      </w:pPr>
      <w:r>
        <w:rPr/>
        <w:t xml:space="preserve"> </w:t>
      </w:r>
      <w:r>
        <w:rPr/>
        <w:t>C2617 C3749 ) C2617_=_C3836( C2617 C3836 ) C2617_=_C3929( C2617 C3929 ) C2617_=_C3946( C2617 C3946 ) \nC2617_=_C3948( C2617 C3948 ) C2617_=_C3949( C2617 C3949 ) C2617_=_C3950( C2617 C3950 ) C2617_=_C3951( C2617 C3951 ) C2619_=_C3220( C2619 C3220 ) C2619_=_C3503( C2619 C3503 ) \nC2619_=_C3773( C2619 C3773 ) C2619_=_C3889( C2619 C3889 ) C2619_=_C3901( C2619 C3901 ) C2619_=_C3916( C2619 C3916 ) C2619_=_C3922( C2619 C3922 ) C2619_=_C4007( C2619 C4007 ) \nC2619_=_C4042( C2619 C4042 ) C2619_=_C4043( C2619 C4043 ) C2619_=_C4044( C2619 C4044 ) C2623_=_C2807( C2623 C2807 ) C2623_=_C3011( C2623 C3011 ) C2623_=_C3013( C2623 C3013 ) \nC2623_=_C3014( C2623 C3014 ) C2623_=_C3015( C2623 C3015 ) C2623_=_C3016( C2623 C3016 ) C2623_=_C3017( C2623 C3017 ) C2623_=_C3018( C2623 C3018 ) C2623_=_C3020( C2623 C3020 ) \nC2623_=_C3021( C2623 C3021 ) C2623_=_C3022( C2623 C3022 ) C2623_=_C3023( C2623 C3023 ) C2623_=_C3024( C2623 C3024 ) C2623_=_C3025( C2623 C3025 ) C2623_=_C3026( C2623 C3026 ) \nC2623_=_C3028( C2623 C3028 ) C2623_=_C3032( C2623 C3032 ) C2643_=_C2708( C2643 C2708 ) C2643_=_C2710( C2643 C2710 ) C2643_=_C2711( C2643 C2711 ) C2643_=_C2712( C2643 C2712 ) \nC2643_=_C2715( C2643 C2715 ) C2643_=_C2717( C2643 C2717 ) C2643_=_C2719( C2643 C2719 ) C2643_=_C2720( C2643 C2720 ) C2664_=_C2667( C2664 C2667 ) C2664_=_C2669( C2664 C2669 ) \nC2664_=_C2672( C2664 C2672 ) C2664_=_C3278( C2664 C3278 ) C2664_=_C3378( C2664 C3378 ) C2664_=_C3484( C2664 C3484 ) C2664_=_C3485( C2664 C3485 ) C2664_=_C3488( C2664 C3488 ) \nC2664_=_C3489( C2664 C3489 ) C2664_=_C3491( C2664 C3491 ) C2664_=_C3492( C2664 C3492 ) C2667_=_C2669( C2667 C2669 ) C2667_=_C2672( C2667 C2672 ) C2667_=_C3116( C2667 C3116 ) \nC2667_=_C3626( C2667 C3626 ) C2667_=_C3638( C2667 C3638 ) C2667_=_C3639( C2667 C3639 ) C2667_=_C3640( C2667 C3640 ) C2667_=_C3641( C2667 C3641 ) C2667_=_C3644( C2667 C3644 ) \nC2667_=_C3647( C2667 C3647 ) C2667_=_C3649( C2667 C3649 ) C2667_=_C3651( C2667 C3651 ) C2669_=_C2672( C2669 C2672 ) C2669_=_C3109( C2669 C3109 ) C2669_=_C3118( C2669 C3118 ) \nC2669_=_C3358( C2669 C3358 ) C2669_=_C3741( C2669 C3741 ) C2669_=_C3831( C2669 C3831 ) C2669_=_C3935( C2669 C3935 ) C2669_=_C3937( C2669 C3937 ) C2669_=_C3938( C2669 C3938 ) \nC2669_=_C3940( C2669 C3940 ) C2669_=_C3941( C2669 C3941 ) C2672_=_C2953( C2672 C2953 ) C2672_=_C3093( C2672 C3093 ) C2672_=_C3110( C2672 C3110 ) C2672_=_C3120( C2672 C3120 ) \nC2672_=_C3183( C2672 C3183 ) C2672_=_C3257( C2672 C3257 ) C2672_=_C3819( C2672 C3819 ) C2672_=_C4005( C2672 C4005 ) C2672_=_C4023( C2672 C4023 ) C2672_=_C4025( C2672 C4025 ) \nC2672_=_C4027( C2672 C4027 ) C2676_=_C2678( C2676 C2678 ) C2676_=_C2679( C2676 C2679 ) C2676_=_C2680( C2676 C2680 ) C2676_=_C2681( C2676 C2681 ) C2676_=_C2682( C2676 C2682 ) \nC2676_=_C2683( C2676 C2683 ) C2676_=_C2688( C2676 C2688 ) C2676_=_C2856( C2676 C2856 ) C2676_=_C2883( C2676 C2883 ) C2676_=_C2887( C2676 C2887 ) C2676_=_C2892( C2676 C2892 ) \nC2676_=_C2893( C2676 C2893 ) C2678_=_C2679( C2678 C2679 ) C2678_=_C2680( C2678 C2680 ) C2678_=_C2681( C2678 C2681 ) C2678_=_C2682( C2678 C2682 ) C2678_=_C2683( C2678 C2683 ) \nC2678_=_C2688( C2678 C2688 ) C2678_=_C2998( C2678 C2998 ) C2678_=_C3103( C2678 C3103 ) C2678_=_C3104( C2678 C3104 ) C2678_=_C3109( C2678 C3109 ) C2678_=_C3110( C2678 C3110 ) \nC2678_=_C3112( C2678 C3112 ) C2679_=_C2680( C2679 C2680 ) C2679_=_C2681( C2679 C2681 ) C2679_=_C2682( C2679 C2682 ) C2679_=_C2683( C2679 C2683 ) C2679_=_C2688( C2679 C2688 ) \nC2680_=_C2681( C2680 C2681 ) C2680_=_C2682( C2680 C2682 ) C2680_=_C2683( C2680 C2683 ) C2680_=_C2688( C2680 C2688 ) C2681_=_C2682( C2681 C2682 ) C2681_=_C2683( C2681 C2683 ) \nC2681_=_C2688( C2681 C2688 ) C2681_=_C2961( C2681 C2961 ) C2681_=_C3485( C2681 C3485 ) C2681_=_C3532( C2681 C3532 ) C2682_=_C2683( C2682 C2683 ) C2682_=_C2688( C2682 C2688 ) \nC2683_=_C2688( C2683 C2688 ) C2688_=_C3010( C2688 C3010 ) C2688_=_C3941( C2688 C3941 ) C2688_=_C4027( C2688 C4027 ) C2688_=_C4091( C2688 C4091 ) C2708_=_C2710( C2708 C2710 ) \nC2708_=_C2711( C2708 C2711 ) C2708_=_C2712( C2708 C2712 ) C2708_=_C2715( C2708 C2715 ) C2708_=_C2717( C2708 C2717 ) C2708_=_C2719( C2708 C2719 ) C2708_=_C2720( C2708 C2720 ) \nC2708_=_C3016( C2708 C3016 ) C2710_=_C2711( C2710 C2711 ) C2710_=_C2712( C2710 C2712 ) C2710_=_C2715( C2710 C2715 ) C2710_=_C2717( C2710 C2717 ) C2710_=_C2719( C2710 C2719 ) \nC2710_=_C2720( C2710 C2720 ) C2710_=_C2960( C2710 C2960 ) C2710_=_C3484( C2710 C3484 ) C2710_=_C3525( C2710 C3525 ) C2710_=_C3527( C2710 C3527 ) C2711_=_C2712( C2711 C2712 ) \nC2711_=_C2715( C2711 C2715 ) C2711_=_C2717( C2711 C2717 ) C2711_=_C2719( C2711 C2719 ) C2711_=_C2720( C2711 C2720 ) C2711_=_C2962( C2711 C2962 ) C2711_=_C3608( C2711 C3608 ) \nC2712_=_C2715( C2712 C2715 ) C2712_=_C2717( C2712 C2717 ) C2712_=_C2719( C2712 C2719 ) C2712_=_C2720( C2712 C2720 ) C2712_=_C2964( C2712 C2964 ) C2712_=_C3691( C2712 C3691 ) \nC2715_=_C2717( C2715 C2717 ) C2715_=_C2719( C2715 C2719 ) C2715_=_C2720( C2715 C2720 ) C2717_=_C2719( C2717 C2719 ) C2717_=_C2720( C2717 C2720 ) C2719_=_C2720( C2719 C2720 ) \nC2720_=_C2970( C2720 C2970 ) C2720_=_C3702( C2720 C3702 ) C2731_=_C3435( C2731 C3435 ) C2731_=_C3457( C2731 C3457 ) C2731_=_C3468( C2731 C3468 ) C2731_=_C3527( C2731 C3527 ) \nC2731_=_C3599( C2731 C3599 ) C2731_=_C3749( C2731 C3749 ) C2731_=_C3836( C2731 C3836 ) C2731_=_C3929( C2731 C3929 ) C2731_=_C3946( C2731 C3946 ) C2731_=_C3948( C2731 C3948 ) \nC2731_=_C3949( C2731 C3949 ) C2731_=_C3950( C2731 C3950 ) C2731_=_C3951( C2731 C3951 ) C2754_=_C2826( C2754 C2826 ) C2754_=_C2828( C2754 C2828 ) C2754_=_C2829( C2754 C2829 ) \nC2754_=_C2832( C2754 C2832 ) C2754_=_C2836( C2754 C2836 ) C2754_=_C2837( C2754 C2837 ) C2754_=_C2838( C2754 C2838 ) C2806_=_C2807( C2806 C2807 ) C2806_=_C2883( C2806 C2883 ) \nC2806_=_C2971( C2806 C2971 ) C2806_=_C2998( C2806 C2998 ) C2806_=_C2999( C2806 C2999 ) C2806_=_C3000( C2806 C3000 ) C2806_=_C3001( C2806 C3001 ) C2806_=_C3002( C2806 C3002 ) \nC2806_=_C3003( C2806 C3003 ) C2806_=_C3004( C2806 C3004 ) C2806_=_C3010( C2806 C3010 ) C2807_=_C3011( C2807 C3011 ) C2807_=_C3013( C2807 C3013 ) C2807_=_C3014( C2807 C3014 ) \nC2807_=_C3015( C2807 C3015 ) C2807_=_C3016( C2807 C3016 ) C2807_=_C3017( C2807 C3017 ) C2807_=_C3018( C2807 C3018 ) C2807_=_C3020( C2807 C3020 ) C2807_=_C3021( C2807 C3021 ) \nC2807_=_C3022( C2807 C3022 ) C2807_=_C3023( C2807 C3023 ) C2807_=_C3024( C2807 C3024 ) C2807_=_C3025( C2807 C3025 ) C2807_=_C3026( C2807 C3026 ) C2807_=_C3028( C2807 C3028 ) \nC2807_=_C3032( C2807 C3032 ) C2826_=_C2828( C2826 C2828 ) C2826_=_C2829( C2826 C2829 ) C2826_=_C2832( C2826 C2832 ) C2826_=_C2836( C2826 C2836 ) C2826_=_C2837( C2826 C2837 ) \nC2826_=_C2838( C2826 C2838 ) C2826_=_C3015( C2826 C3015 ) C2828_=_C2829( C2828 C2829 ) C2828_=_C2832( C2828 C2832 ) C2828_=_C2836( C2828 C2836 ) C2828_=_C2837( C2828 C2837 ) \nC2828_=_C2838( C2828 C2838 ) C2829_=_C2832( C2829 C2832 ) C2829_=_C2836( C2829 C2836 ) C2829_=_C2837( C2829 C2837 ) C2829_=_C2838( C2829 C2838 ) C2832_=_C2836( C2832 C2836 ) \nC2832_=_C2837( C2832 C2837 ) C2832_=_C2838( C2832 C2838 ) C2832_=_C3022( C2832 C3022 ) C2836_=_C2837( C2836 C2837 ) C2836_=_C2838( C2836 C2838 ) C2837_=_C2838( C2837 C2838 ) \nC2837_=_C3948( C2837 C3948 ) C2838_=_C2864( C2838 C2864 ) C2838_=_C2969( C2838 C2969 ) C2838_=_C3671( C2838 C3671 ) C2838_=_C3701( C2838 C3701 ) C2838_=_C3983( C2838 C3983 ) \nC2839_=_C2845( C2839 C2845 ) C2839_=_C2855( C2839 C2855 ) C2839_=_C2856( C2839 C2856 ) C2839_=_C2858( C2839 C2858 ) C2839_=_C2861( C2839 C2861 ) C2839_=_C2862( C2839 C2862 ) \nC2839_=_C2863( C2839 C2863 ) C2839_=_C2864( C2839 C2864 ) C2839_=_C2865( C2839 C2865 ) C2845_=_C2887( C2845 C2887 ) C2845_=_C3103( C2845 C3103 ) C2845_=_C3197( C2845 C3197 ) \nC2845_=_C3305( C2845 C3305 ) C2845_=_C3352( C2845 C3352 ) C2845_=_C3669( C2845 C3669 ) C2845_=_C3670( C2845 C3670 ) C2845_=_C3671( C2845 C3671 ) C2855_=_C2856( C2855 C2856 ) \nC2855_=_C2858( C2855 C2858 ) C2855_=_C2861( C2855 C2861 ) C2855_=_C2862( C2855 C2862 ) C2855_=_C2863( C2855 C2863 ) C2855_=_C2864( C2855 C2864 ) C2855_=_C2865( C2855 C2865 ) \nC2855_=_C2878( C2855 C2878 ) C2855_=_C2880( C2855 C2880 ) C2856_=_C2858( C2856 C2858 ) C2856_=_C2861( C2856 C2861 ) C2856_=_C2862( C2856 C2862 ) C2856_=_C2863( C2856 C2863 ) \nC2856_=_C2864( C2856 C2864 ) C2856_=_C2865( C2856 C2865 ) C2856_=_C2883( C2856 C2883 ) C2856_=_C2887( C2856 C2887 ) C2856_=_C2892( C2856 C2892 ) C2856_=_C2893( C2856 C2893 ) \nC2858_=_C2861( C2858 C2861 ) C2858_=_C2862( C2858 C2862 ) C2858_=_C2863( C2858 C2863 ) C2858_=_C2864( C2858 C2864 ) C2858_=_C2865( C2858 C2865 ) C2858_=_C3011( C2858 C3011 ) \nC2858_=_C3039( C2858 C3039 ) C2858_=_C3043( C2858 C3043 ) C2858_=_C3045( C2858 C3045 ) C2858_=_C3046( C2858 C3046 ) C2861_=_C2862( C2861 C2862 ) C2861_=_C2863( C2861 C2863 ) \nC2861_=_C2864( C2861 C2864 ) C2861_=_C2865( C2861 C2865 ) C2861_=_C3887( C2861 C3887 ) C2861_=_C3889( C2861 C3889 ) C2861_=_C3892( C2861 C3892 ) C2861_=_C3895( C2861 C3895 ) \nC2862_=_C2863( C2862 C2863 ) C2862_=_C2864( C2862 C2864 ) C2862_=_C2865( C2862 C2865 ) C2862_=_C2878( C2862 C2878 ) C2862_=_C2893( C2862 C2893 ) C2862_=_C3045( C2862 C3045 ) \nC2862_=_C3169( C2862 C3169 ) C2862_=_C3675( C2862 C3675 ) C2862_=_C3687( C2862 C3687 ) C2862_=_C3743( C2862 C3743 ) C2862_=_C3887( C2862 C3887 ) C2862_=_C3931( C2862 C3931 ) \nC2862_=_C4022( C2862 C4022 ) C2863_=_C2864( C2863 C2864 ) C2863_=_C2865( C2863 C2865 ) C2863_=_C2880( C2863 C2880 ) C2863_=_C2957( C2863 C2957 ) C2863_=_C3046( C2863 C3046 ) \nC2863_=_C3096( C2863 C3096 ) C2863_=_C3185( C2863 C3185 ) C2863_=_C3260( C2863 C3260 ) C2863_=_C3677( C2863 C3677 ) C2863_=_C3821( C2863 C3821 ) C2863_=_C3892( C2863 C3892 ) \nC2863_=_C3933( C2863 C3933 ) C2863_=_C4095( C2863 C4095 ) C2864_=_C2865( C2864 C2865 ) C2864_=_C2969( C2864 C2969 ) C2864_=_C3671( C2864 C3671 ) C2864_=_C3701( C2864 C3701 ) \nC2864_=_C3983( C2864 C3983 ) C2865_=_C4022( C2865 C4022 ) C2865_=_C4044( C2865 C4044 ) C2865_=_C4095( C2865 C4095 ) C2878_=_C2880(</w:t>
      </w:r>
    </w:p>
    <w:p>
      <w:pPr>
        <w:pStyle w:val="PreformattedText"/>
        <w:bidi w:val="0"/>
        <w:spacing w:before="0" w:after="0"/>
        <w:jc w:val="left"/>
        <w:rPr/>
      </w:pPr>
      <w:r>
        <w:rPr/>
        <w:t xml:space="preserve"> </w:t>
      </w:r>
      <w:r>
        <w:rPr/>
        <w:t>C2878 C2880 ) C2878_=_C2893( C2878 C2893 ) \nC2878_=_C3045( C2878 C3045 ) C2878_=_C3169( C2878 C3169 ) C2878_=_C3675( C2878 C3675 ) C2878_=_C3687( C2878 C3687 ) C2878_=_C3743( C2878 C3743 ) C2878_=_C3887( C2878 C3887 ) \nC2878_=_C3931( C2878 C3931 ) C2878_=_C4022( C2878 C4022 ) C2880_=_C2957( C2880 C2957 ) C2880_=_C3046( C2880 C3046 ) C2880_=_C3096( C2880 C3096 ) C2880_=_C3185( C2880 C3185 ) \nC2880_=_C3260( C2880 C3260 ) C2880_=_C3677( C2880 C3677 ) C2880_=_C3821( C2880 C3821 ) C2880_=_C3892( C2880 C3892 ) C2880_=_C3933( C2880 C3933 ) C2880_=_C4095( C2880 C4095 ) \nC2883_=_C2887( C2883 C2887 ) C2883_=_C2892( C2883 C2892 ) C2883_=_C2893( C2883 C2893 ) C2883_=_C2971( C2883 C2971 ) C2883_=_C2998( C2883 C2998 ) C2883_=_C2999( C2883 C2999 ) \nC2883_=_C3000( C2883 C3000 ) C2883_=_C3001( C2883 C3001 ) C2883_=_C3002( C2883 C3002 ) C2883_=_C3003( C2883 C3003 ) C2883_=_C3004( C2883 C3004 ) C2883_=_C3010( C2883 C3010 ) \nC2887_=_C2892( C2887 C2892 ) C2887_=_C2893( C2887 C2893 ) C2887_=_C3103( C2887 C3103 ) C2887_=_C3197( C2887 C3197 ) C2887_=_C3305( C2887 C3305 ) C2887_=_C3352( C2887 C3352 ) \nC2887_=_C3669( C2887 C3669 ) C2887_=_C3670( C2887 C3670 ) C2887_=_C3671( C2887 C3671 ) C2892_=_C2893( C2892 C2893 ) C2892_=_C3167( C2892 C3167 ) C2892_=_C3532( C2892 C3532 ) \nC2892_=_C3686( C2892 C3686 ) C2892_=_C3742( C2892 C3742 ) C2892_=_C3859( C2892 C3859 ) C2892_=_C3943( C2892 C3943 ) C2892_=_C3944( C2892 C3944 ) C2892_=_C3945( C2892 C3945 ) \nC2893_=_C3045( C2893 C3045 ) C2893_=_C3169( C2893 C3169 ) C2893_=_C3675( C2893 C3675 ) C2893_=_C3687( C2893 C3687 ) C2893_=_C3743( C2893 C3743 ) C2893_=_C3887( C2893 C3887 ) \nC2893_=_C3931( C2893 C3931 ) C2893_=_C4022( C2893 C4022 ) C2953_=_C2957( C2953 C2957 ) C2953_=_C3093( C2953 C3093 ) C2953_=_C3110( C2953 C3110 ) C2953_=_C3120( C2953 C3120 ) \nC2953_=_C3183( C2953 C3183 ) C2953_=_C3257( C2953 C3257 ) C2953_=_C3819( C2953 C3819 ) C2953_=_C4005( C2953 C4005 ) C2953_=_C4023( C2953 C4023 ) C2953_=_C4025( C2953 C4025 ) \nC2953_=_C4027( C2953 C4027 ) C2957_=_C3046( C2957 C3046 ) C2957_=_C3096( C2957 C3096 ) C2957_=_C3185( C2957 C3185 ) C2957_=_C3260( C2957 C3260 ) C2957_=_C3677( C2957 C3677 ) \nC2957_=_C3821( C2957 C3821 ) C2957_=_C3892( C2957 C3892 ) C2957_=_C3933( C2957 C3933 ) C2957_=_C4095( C2957 C4095 ) C2959_=_C2960( C2959 C2960 ) C2959_=_C2961( C2959 C2961 ) \nC2959_=_C2962( C2959 C2962 ) C2959_=_C2964( C2959 C2964 ) C2959_=_C2966( C2959 C2966 ) C2959_=_C2967( C2959 C2967 ) C2959_=_C2968( C2959 C2968 ) C2959_=_C2969( C2959 C2969 ) \nC2959_=_C2970( C2959 C2970 ) C2959_=_C3014( C2959 C3014 ) C2959_=_C3220( C2959 C3220 ) C2960_=_C2961( C2960 C2961 ) C2960_=_C2962( C2960 C2962 ) C2960_=_C2964( C2960 C2964 ) \nC2960_=_C2966( C2960 C2966 ) C2960_=_C2967( C2960 C2967 ) C2960_=_C2968( C2960 C2968 ) C2960_=_C2969( C2960 C2969 ) C2960_=_C2970( C2960 C2970 ) C2960_=_C3484( C2960 C3484 ) \nC2960_=_C3525( C2960 C3525 ) C2960_=_C3527( C2960 C3527 ) C2961_=_C2962( C2961 C2962 ) C2961_=_C2964( C2961 C2964 ) C2961_=_C2966( C2961 C2966 ) C2961_=_C2967( C2961 C2967 ) \nC2961_=_C2968( C2961 C2968 ) C2961_=_C2969( C2961 C2969 ) C2961_=_C2970( C2961 C2970 ) C2961_=_C3485( C2961 C3485 ) C2961_=_C3532( C2961 C3532 ) C2962_=_C2964( C2962 C2964 ) \nC2962_=_C2966( C2962 C2966 ) C2962_=_C2967( C2962 C2967 ) C2962_=_C2968( C2962 C2968 ) C2962_=_C2969( C2962 C2969 ) C2962_=_C2970( C2962 C2970 ) C2962_=_C3608( C2962 C3608 ) \nC2964_=_C2966( C2964 C2966 ) C2964_=_C2967( C2964 C2967 ) C2964_=_C2968( C2964 C2968 ) C2964_=_C2969( C2964 C2969 ) C2964_=_C2970( C2964 C2970 ) C2964_=_C3691( C2964 C3691 ) \nC2966_=_C2967( C2966 C2967 ) C2966_=_C2968( C2966 C2968 ) C2966_=_C2969( C2966 C2969 ) C2966_=_C2970( C2966 C2970 ) C2967_=_C2968( C2967 C2968 ) C2967_=_C2969( C2967 C2969 ) \nC2967_=_C2970( C2967 C2970 ) C2968_=_C2969( C2968 C2969 ) C2968_=_C2970( C2968 C2970 ) C2969_=_C2970( C2969 C2970 ) C2969_=_C3671( C2969 C3671 ) C2969_=_C3701( C2969 C3701 ) \nC2969_=_C3983( C2969 C3983 ) C2970_=_C3702( C2970 C3702 ) C2971_=_C2998( C2971 C2998 ) C2971_=_C2999( C2971 C2999 ) C2971_=_C3000( C2971 C3000 ) C2971_=_C3001( C2971 C3001 ) \nC2971_=_C3002( C2971 C3002 ) C2971_=_C3003( C2971 C3003 ) C2971_=_C3004( C2971 C3004 ) C2971_=_C3010( C2971 C3010 ) C2998_=_C2999( C2998 C2999 ) C2998_=_C3000( C2998 C3000 ) \nC2998_=_C3001( C2998 C3001 ) C2998_=_C3002( C2998 C3002 ) C2998_=_C3003( C2998 C3003 ) C2998_=_C3004( C2998 C3004 ) C2998_=_C3010( C2998 C3010 ) C2998_=_C3103( C2998 C3103 ) \nC2998_=_C3104( C2998 C3104 ) C2998_=_C3109( C2998 C3109 ) C2998_=_C3110( C2998 C3110 ) C2998_=_C3112( C2998 C3112 ) C2999_=_C3000( C2999 C3000 ) C2999_=_C3001( C2999 C3001 ) \nC2999_=_C3002( C2999 C3002 ) C2999_=_C3003( C2999 C3003 ) C2999_=_C3004( C2999 C3004 ) C2999_=_C3010( C2999 C3010 ) C2999_=_C3013( C2999 C3013 ) C3000_=_C3001( C3000 C3001 ) \nC3000_=_C3002( C3000 C3002 ) C3000_=_C3003( C3000 C3003 ) C3000_=_C3004( C3000 C3004 ) C3000_=_C3010( C3000 C3010 ) C3000_=_C3167( C3000 C3167 ) C3000_=_C3169( C3000 C3169 ) \nC3001_=_C3002( C3001 C3002 ) C3001_=_C3003( C3001 C3003 ) C3001_=_C3004( C3001 C3004 ) C3001_=_C3010( C3001 C3010 ) C3002_=_C3003( C3002 C3003 ) C3002_=_C3004( C3002 C3004 ) \nC3002_=_C3010( C3002 C3010 ) C3002_=_C3686( C3002 C3686 ) C3002_=_C3687( C3002 C3687 ) C3003_=_C3004( C3003 C3004 ) C3003_=_C3010( C3003 C3010 ) C3003_=_C3741( C3003 C3741 ) \nC3003_=_C3742( C3003 C3742 ) C3003_=_C3743( C3003 C3743 ) C3004_=_C3010( C3004 C3010 ) C3004_=_C3831( C3004 C3831 ) C3010_=_C3941( C3010 C3941 ) C3010_=_C4027( C3010 C4027 ) \nC3010_=_C4091( C3010 C4091 ) C3011_=_C3013( C3011 C3013 ) C3011_=_C3014( C3011 C3014 ) C3011_=_C3015( C3011 C3015 ) C3011_=_C3016( C3011 C3016 ) C3011_=_C3017( C3011 C3017 ) \nC3011_=_C3018( C3011 C3018 ) C3011_=_C3020( C3011 C3020 ) C3011_=_C3021( C3011 C3021 ) C3011_=_C3022( C3011 C3022 ) C3011_=_C3023( C3011 C3023 ) C3011_=_C3024( C3011 C3024 ) \nC3011_=_C3025( C3011 C3025 ) C3011_=_C3026( C3011 C3026 ) C3011_=_C3028( C3011 C3028 ) C3011_=_C3032( C3011 C3032 ) C3011_=_C3039( C3011 C3039 ) C3011_=_C3043( C3011 C3043 ) \nC3011_=_C3045( C3011 C3045 ) C3011_=_C3046( C3011 C3046 ) C3013_=_C3014( C3013 C3014 ) C3013_=_C3015( C3013 C3015 ) C3013_=_C3016( C3013 C3016 ) C3013_=_C3017( C3013 C3017 ) \nC3013_=_C3018( C3013 C3018 ) C3013_=_C3020( C3013 C3020 ) C3013_=_C3021( C3013 C3021 ) C3013_=_C3022( C3013 C3022 ) C3013_=_C3023( C3013 C3023 ) C3013_=_C3024( C3013 C3024 ) \nC3013_=_C3025( C3013 C3025 ) C3013_=_C3026( C3013 C3026 ) C3013_=_C3028( C3013 C3028 ) C3013_=_C3032( C3013 C3032 ) C3014_=_C3015( C3014 C3015 ) C3014_=_C3016( C3014 C3016 ) \nC3014_=_C3017( C3014 C3017 ) C3014_=_C3018( C3014 C3018 ) C3014_=_C3020( C3014 C3020 ) C3014_=_C3021( C3014 C3021 ) C3014_=_C3022( C3014 C3022 ) C3014_=_C3023( C3014 C3023 ) \nC3014_=_C3024( C3014 C3024 ) C3014_=_C3025( C3014 C3025 ) C3014_=_C3026( C3014 C3026 ) C3014_=_C3028( C3014 C3028 ) C3014_=_C3032( C3014 C3032 ) C3014_=_C3220( C3014 C3220 ) \nC3015_=_C3016( C3015 C3016 ) C3015_=_C3017( C3015 C3017 ) C3015_=_C3018( C3015 C3018 ) C3015_=_C3020( C3015 C3020 ) C3015_=_C3021( C3015 C3021 ) C3015_=_C3022( C3015 C3022 ) \nC3015_=_C3023( C3015 C3023 ) C3015_=_C3024( C3015 C3024 ) C3015_=_C3025( C3015 C3025 ) C3015_=_C3026( C3015 C3026 ) C3015_=_C3028( C3015 C3028 ) C3015_=_C3032( C3015 C3032 ) \nC3016_=_C3017( C3016 C3017 ) C3016_=_C3018( C3016 C3018 ) C3016_=_C3020( C3016 C3020 ) C3016_=_C3021( C3016 C3021 ) C3016_=_C3022( C3016 C3022 ) C3016_=_C3023( C3016 C3023 ) \nC3016_=_C3024( C3016 C3024 ) C3016_=_C3025( C3016 C3025 ) C3016_=_C3026( C3016 C3026 ) C3016_=_C3028( C3016 C3028 ) C3016_=_C3032( C3016 C3032 ) C3017_=_C3018( C3017 C3018 ) \nC3017_=_C3020( C3017 C3020 ) C3017_=_C3021( C3017 C3021 ) C3017_=_C3022( C3017 C3022 ) C3017_=_C3023( C3017 C3023 ) C3017_=_C3024( C3017 C3024 ) C3017_=_C3025( C3017 C3025 ) \nC3017_=_C3026( C3017 C3026 ) C3017_=_C3028( C3017 C3028 ) C3017_=_C3032( C3017 C3032 ) C3018_=_C3020( C3018 C3020 ) C3018_=_C3021( C3018 C3021 ) C3018_=_C3022( C3018 C3022 ) \nC3018_=_C3023( C3018 C3023 ) C3018_=_C3024( C3018 C3024 ) C3018_=_C3025( C3018 C3025 ) C3018_=_C3026( C3018 C3026 ) C3018_=_C3028( C3018 C3028 ) C3018_=_C3032( C3018 C3032 ) \nC3018_=_C3590( C3018 C3590 ) C3020_=_C3021( C3020 C3021 ) C3020_=_C3022( C3020 C3022 ) C3020_=_C3023( C3020 C3023 ) C3020_=_C3024( C3020 C3024 ) C3020_=_C3025( C3020 C3025 ) \nC3020_=_C3026( C3020 C3026 ) C3020_=_C3028( C3020 C3028 ) C3020_=_C3032( C3020 C3032 ) C3020_=_C3066( C3020 C3066 ) C3020_=_C3638( C3020 C3638 ) C3020_=_C3673( C3020 C3673 ) \nC3020_=_C3675( C3020 C3675 ) C3020_=_C3677( C3020 C3677 ) C3020_=_C3679( C3020 C3679 ) C3021_=_C3022( C3021 C3022 ) C3021_=_C3023( C3021 C3023 ) C3021_=_C3024( C3021 C3024 ) \nC3021_=_C3025( C3021 C3025 ) C3021_=_C3026( C3021 C3026 ) C3021_=_C3028( C3021 C3028 ) C3021_=_C3032( C3021 C3032 ) C3022_=_C3023( C3022 C3023 ) C3022_=_C3024( C3022 C3024 ) \nC3022_=_C3025( C3022 C3025 ) C3022_=_C3026( C3022 C3026 ) C3022_=_C3028( C3022 C3028 ) C3022_=_C3032( C3022 C3032 ) C3023_=_C3024( C3023 C3024 ) C3023_=_C3025( C3023 C3025 ) \nC3023_=_C3026( C3023 C3026 ) C3023_=_C3028( C3023 C3028 ) C3023_=_C3032( C3023 C3032 ) C3024_=_C3025( C3024 C3025 ) C3024_=_C3026( C3024 C3026 ) C3024_=_C3028( C3024 C3028 ) \nC3024_=_C3032( C3024 C3032 ) C3024_=_C3773( C3024 C3773 ) C3025_=_C3026( C3025 C3026 ) C3025_=_C3028( C3025 C3028 ) C3025_=_C3032( C3025 C3032 ) C3026_=_C3028( C3026 C3028 ) \nC3026_=_C3032( C3026 C3032 ) C3026_=_C3070( C3026 C3070 ) C3026_=_C3641( C3026 C3641 ) C3026_=_C3670( C3026 C3670 ) C3026_=_C3700( C3026 C3700 ) C3026_=_C3929( C3026 C3929 ) \nC3026_=_C3930( C3026 C3930 ) C3026_=_C3931( C3026 C3931 ) C3026_=_C3933( C3026 C3933 ) C3026_=_C3934( C3026 C3934 ) C3028_=_C3032( C3028 C3032 ) C3039_=_C3043( C3039 C3043 ) \nC3039_=_C3045( C3039 C3045 ) C3039_=_C3046( C3039 C3046 ) C3039_=_C3067( C3039 C3067 ) C3039_=_C3366( C3039 C3366 ) C3039_=_C3432( C3039 C3432 ) C3039_=_C3565( C3039 C3565 ) \nC3039_=_C3575(</w:t>
      </w:r>
    </w:p>
    <w:p>
      <w:pPr>
        <w:pStyle w:val="PreformattedText"/>
        <w:bidi w:val="0"/>
        <w:spacing w:before="0" w:after="0"/>
        <w:jc w:val="left"/>
        <w:rPr/>
      </w:pPr>
      <w:r>
        <w:rPr/>
        <w:t xml:space="preserve"> </w:t>
      </w:r>
      <w:r>
        <w:rPr/>
        <w:t>C3039 C3575 ) C3039_=_C3596( C3039 C3596 ) C3039_=_C3627( C3039 C3627 ) C3039_=_C3777( C3039 C3777 ) C3039_=_C3779( C3039 C3779 ) C3039_=_C3780( C3039 C3780 ) \nC3039_=_C3782( C3039 C3782 ) C3039_=_C3783( C3039 C3783 ) C3039_=_C3784( C3039 C3784 ) C3039_=_C3785( C3039 C3785 ) C3039_=_C3786( C3039 C3786 ) C3043_=_C3045( C3043 C3045 ) \nC3043_=_C3046( C3043 C3046 ) C3043_=_C3232( C3043 C3232 ) C3043_=_C3281( C3043 C3281 ) C3043_=_C3590( C3043 C3590 ) C3043_=_C3601( C3043 C3601 ) C3043_=_C3632( C3043 C3632 ) \nC3043_=_C3673( C3043 C3673 ) C3043_=_C3780( C3043 C3780 ) C3043_=_C3880( C3043 C3880 ) C3043_=_C3930( C3043 C3930 ) C3043_=_C3960( C3043 C3960 ) C3043_=_C3981( C3043 C3981 ) \nC3043_=_C3983( C3043 C3983 ) C3043_=_C3984( C3043 C3984 ) C3043_=_C3986( C3043 C3986 ) C3045_=_C3046( C3045 C3046 ) C3045_=_C3169( C3045 C3169 ) C3045_=_C3675( C3045 C3675 ) \nC3045_=_C3687( C3045 C3687 ) C3045_=_C3743( C3045 C3743 ) C3045_=_C3887( C3045 C3887 ) C3045_=_C3931( C3045 C3931 ) C3045_=_C4022( C3045 C4022 ) C3046_=_C3096( C3046 C3096 ) \nC3046_=_C3185( C3046 C3185 ) C3046_=_C3260( C3046 C3260 ) C3046_=_C3677( C3046 C3677 ) C3046_=_C3821( C3046 C3821 ) C3046_=_C3892( C3046 C3892 ) C3046_=_C3933( C3046 C3933 ) \nC3046_=_C4095( C3046 C4095 ) C3060_=_C3061( C3060 C3061 ) C3060_=_C3062( C3060 C3062 ) C3060_=_C3063( C3060 C3063 ) C3060_=_C3064( C3060 C3064 ) C3060_=_C3066( C3060 C3066 ) \nC3060_=_C3067( C3060 C3067 ) C3060_=_C3068( C3060 C3068 ) C3060_=_C3069( C3060 C3069 ) C3060_=_C3070( C3060 C3070 ) C3060_=_C3075( C3060 C3075 ) C3060_=_C3076( C3060 C3076 ) \nC3060_=_C3077( C3060 C3077 ) C3060_=_C3366( C3060 C3366 ) C3060_=_C3374( C3060 C3374 ) C3061_=_C3062( C3061 C3062 ) C3061_=_C3063( C3061 C3063 ) C3061_=_C3064( C3061 C3064 ) \nC3061_=_C3066( C3061 C3066 ) C3061_=_C3067( C3061 C3067 ) C3061_=_C3068( C3061 C3068 ) C3061_=_C3069( C3061 C3069 ) C3061_=_C3070( C3061 C3070 ) C3061_=_C3075( C3061 C3075 ) \nC3061_=_C3076( C3061 C3076 ) C3061_=_C3077( C3061 C3077 ) C3061_=_C3432( C3061 C3432 ) C3061_=_C3435( C3061 C3435 ) C3061_=_C3438( C3061 C3438 ) C3062_=_C3063( C3062 C3063 ) \nC3062_=_C3064( C3062 C3064 ) C3062_=_C3066( C3062 C3066 ) C3062_=_C3067( C3062 C3067 ) C3062_=_C3068( C3062 C3068 ) C3062_=_C3069( C3062 C3069 ) C3062_=_C3070( C3062 C3070 ) \nC3062_=_C3075( C3062 C3075 ) C3062_=_C3076( C3062 C3076 ) C3062_=_C3077( C3062 C3077 ) C3062_=_C3565( C3062 C3565 ) C3062_=_C3569( C3062 C3569 ) C3063_=_C3064( C3063 C3064 ) \nC3063_=_C3066( C3063 C3066 ) C3063_=_C3067( C3063 C3067 ) C3063_=_C3068( C3063 C3068 ) C3063_=_C3069( C3063 C3069 ) C3063_=_C3070( C3063 C3070 ) C3063_=_C3075( C3063 C3075 ) \nC3063_=_C3076( C3063 C3076 ) C3063_=_C3077( C3063 C3077 ) C3063_=_C3575( C3063 C3575 ) C3063_=_C3582( C3063 C3582 ) C3064_=_C3066( C3064 C3066 ) C3064_=_C3067( C3064 C3067 ) \nC3064_=_C3068( C3064 C3068 ) C3064_=_C3069( C3064 C3069 ) C3064_=_C3070( C3064 C3070 ) C3064_=_C3075( C3064 C3075 ) C3064_=_C3076( C3064 C3076 ) C3064_=_C3077( C3064 C3077 ) \nC3064_=_C3626( C3064 C3626 ) C3064_=_C3627( C3064 C3627 ) C3064_=_C3632( C3064 C3632 ) C3064_=_C3633( C3064 C3633 ) C3066_=_C3067( C3066 C3067 ) C3066_=_C3068( C3066 C3068 ) \nC3066_=_C3069( C3066 C3069 ) C3066_=_C3070( C3066 C3070 ) C3066_=_C3075( C3066 C3075 ) C3066_=_C3076( C3066 C3076 ) C3066_=_C3077( C3066 C3077 ) C3066_=_C3638( C3066 C3638 ) \nC3066_=_C3673( C3066 C3673 ) C3066_=_C3675( C3066 C3675 ) C3066_=_C3677( C3066 C3677 ) C3066_=_C3679( C3066 C3679 ) C3067_=_C3068( C3067 C3068 ) C3067_=_C3069( C3067 C3069 ) \nC3067_=_C3070( C3067 C3070 ) C3067_=_C3075( C3067 C3075 ) C3067_=_C3076( C3067 C3076 ) C3067_=_C3077( C3067 C3077 ) C3067_=_C3366( C3067 C3366 ) C3067_=_C3432( C3067 C3432 ) \nC3067_=_C3565( C3067 C3565 ) C3067_=_C3575( C3067 C3575 ) C3067_=_C3596( C3067 C3596 ) C3067_=_C3627( C3067 C3627 ) C3067_=_C3777( C3067 C3777 ) C3067_=_C3779( C3067 C3779 ) \nC3067_=_C3780( C3067 C3780 ) C3067_=_C3782( C3067 C3782 ) C3067_=_C3783( C3067 C3783 ) C3067_=_C3784( C3067 C3784 ) C3067_=_C3785( C3067 C3785 ) C3067_=_C3786( C3067 C3786 ) \nC3068_=_C3069( C3068 C3069 ) C3068_=_C3070( C3068 C3070 ) C3068_=_C3075( C3068 C3075 ) C3068_=_C3076( C3068 C3076 ) C3068_=_C3077( C3068 C3077 ) C3068_=_C3639( C3068 C3639 ) \nC3068_=_C3853( C3068 C3853 ) C3069_=_C3070( C3069 C3070 ) C3069_=_C3075( C3069 C3075 ) C3069_=_C3076( C3069 C3076 ) C3069_=_C3077( C3069 C3077 ) C3069_=_C3640( C3069 C3640 ) \nC3069_=_C3777( C3069 C3777 ) C3069_=_C3880( C3069 C3880 ) C3069_=_C3881( C3069 C3881 ) C3070_=_C3075( C3070 C3075 ) C3070_=_C3076( C3070 C3076 ) C3070_=_C3077( C3070 C3077 ) \nC3070_=_C3641( C3070 C3641 ) C3070_=_C3670( C3070 C3670 ) C3070_=_C3700( C3070 C3700 ) C3070_=_C3929( C3070 C3929 ) C3070_=_C3930( C3070 C3930 ) C3070_=_C3931( C3070 C3931 ) \nC3070_=_C3933( C3070 C3933 ) C3070_=_C3934( C3070 C3934 ) C3075_=_C3076( C3075 C3076 ) C3075_=_C3077( C3075 C3077 ) C3075_=_C3783( C3075 C3783 ) C3075_=_C4088( C3075 C4088 ) \nC3076_=_C3077( C3076 C3077 ) C3076_=_C3784( C3076 C3784 ) C3076_=_C4089( C3076 C4089 ) C3077_=_C3651( C3077 C3651 ) C3077_=_C4090( C3077 C4090 ) C3093_=_C3096( C3093 C3096 ) \nC3093_=_C3110( C3093 C3110 ) C3093_=_C3120( C3093 C3120 ) C3093_=_C3183( C3093 C3183 ) C3093_=_C3257( C3093 C3257 ) C3093_=_C3819( C3093 C3819 ) C3093_=_C4005( C3093 C4005 ) \nC3093_=_C4023( C3093 C4023 ) C3093_=_C4025( C3093 C4025 ) C3093_=_C4027( C3093 C4027 ) C3096_=_C3185( C3096 C3185 ) C3096_=_C3260( C3096 C3260 ) C3096_=_C3677( C3096 C3677 ) \nC3096_=_C3821( C3096 C3821 ) C3096_=_C3892( C3096 C3892 ) C3096_=_C3933( C3096 C3933 ) C3096_=_C4095( C3096 C4095 ) C3103_=_C3104( C3103 C3104 ) C3103_=_C3109( C3103 C3109 ) \nC3103_=_C3110( C3103 C3110 ) C3103_=_C3112( C3103 C3112 ) C3103_=_C3197( C3103 C3197 ) C3103_=_C3305( C3103 C3305 ) C3103_=_C3352( C3103 C3352 ) C3103_=_C3669( C3103 C3669 ) \nC3103_=_C3670( C3103 C3670 ) C3103_=_C3671( C3103 C3671 ) C3104_=_C3109( C3104 C3109 ) C3104_=_C3110( C3104 C3110 ) C3104_=_C3112( C3104 C3112 ) C3104_=_C3198( C3104 C3198 ) \nC3104_=_C3307( C3104 C3307 ) C3104_=_C3353( C3104 C3353 ) C3104_=_C3525( C3104 C3525 ) C3104_=_C3608( C3104 C3608 ) C3104_=_C3691( C3104 C3691 ) C3104_=_C3699( C3104 C3699 ) \nC3104_=_C3700( C3104 C3700 ) C3104_=_C3701( C3104 C3701 ) C3104_=_C3702( C3104 C3702 ) C3109_=_C3110( C3109 C3110 ) C3109_=_C3112( C3109 C3112 ) C3109_=_C3118( C3109 C3118 ) \nC3109_=_C3358( C3109 C3358 ) C3109_=_C3741( C3109 C3741 ) C3109_=_C3831( C3109 C3831 ) C3109_=_C3935( C3109 C3935 ) C3109_=_C3937( C3109 C3937 ) C3109_=_C3938( C3109 C3938 ) \nC3109_=_C3940( C3109 C3940 ) C3109_=_C3941( C3109 C3941 ) C3110_=_C3112( C3110 C3112 ) C3110_=_C3120( C3110 C3120 ) C3110_=_C3183( C3110 C3183 ) C3110_=_C3257( C3110 C3257 ) \nC3110_=_C3819( C3110 C3819 ) C3110_=_C4005( C3110 C4005 ) C3110_=_C4023( C3110 C4023 ) C3110_=_C4025( C3110 C4025 ) C3110_=_C4027( C3110 C4027 ) C3112_=_C3374( C3112 C3374 ) \nC3112_=_C3438( C3112 C3438 ) C3112_=_C3569( C3112 C3569 ) C3112_=_C3582( C3112 C3582 ) C3112_=_C3633( C3112 C3633 ) C3112_=_C3782( C3112 C3782 ) C3112_=_C3853( C3112 C3853 ) \nC3112_=_C3881( C3112 C3881 ) C3112_=_C4088( C3112 C4088 ) C3112_=_C4089( C3112 C4089 ) C3112_=_C4090( C3112 C4090 ) C3112_=_C4091( C3112 C4091 ) C3116_=_C3118( C3116 C3118 ) \nC3116_=_C3120( C3116 C3120 ) C3116_=_C3626( C3116 C3626 ) C3116_=_C3638( C3116 C3638 ) C3116_=_C3639( C3116 C3639 ) C3116_=_C3640( C3116 C3640 ) C3116_=_C3641( C3116 C3641 ) \nC3116_=_C3644( C3116 C3644 ) C3116_=_C3647( C3116 C3647 ) C3116_=_C3649( C3116 C3649 ) C3116_=_C3651( C3116 C3651 ) C3118_=_C3120( C3118 C3120 ) C3118_=_C3358( C3118 C3358 ) \nC3118_=_C3741( C3118 C3741 ) C3118_=_C3831( C3118 C3831 ) C3118_=_C3935( C3118 C3935 ) C3118_=_C3937( C3118 C3937 ) C3118_=_C3938( C3118 C3938 ) C3118_=_C3940( C3118 C3940 ) \nC3118_=_C3941( C3118 C3941 ) C3120_=_C3183( C3120 C3183 ) C3120_=_C3257( C3120 C3257 ) C3120_=_C3819( C3120 C3819 ) C3120_=_C4005( C3120 C4005 ) C3120_=_C4023( C3120 C4023 ) \nC3120_=_C4025( C3120 C4025 ) C3120_=_C4027( C3120 C4027 ) C3167_=_C3169( C3167 C3169 ) C3167_=_C3532( C3167 C3532 ) C3167_=_C3686( C3167 C3686 ) C3167_=_C3742( C3167 C3742 ) \nC3167_=_C3859( C3167 C3859 ) C3167_=_C3943( C3167 C3943 ) C3167_=_C3944( C3167 C3944 ) C3167_=_C3945( C3167 C3945 ) C3169_=_C3675( C3169 C3675 ) C3169_=_C3687( C3169 C3687 ) \nC3169_=_C3743( C3169 C3743 ) C3169_=_C3887( C3169 C3887 ) C3169_=_C3931( C3169 C3931 ) C3169_=_C4022( C3169 C4022 ) C3183_=_C3185( C3183 C3185 ) C3183_=_C3257( C3183 C3257 ) \nC3183_=_C3819( C3183 C3819 ) C3183_=_C4005( C3183 C4005 ) C3183_=_C4023( C3183 C4023 ) C3183_=_C4025( C3183 C4025 ) C3183_=_C4027( C3183 C4027 ) C3185_=_C3260( C3185 C3260 ) \nC3185_=_C3677( C3185 C3677 ) C3185_=_C3821( C3185 C3821 ) C3185_=_C3892( C3185 C3892 ) C3185_=_C3933( C3185 C3933 ) C3185_=_C4095( C3185 C4095 ) C3197_=_C3198( C3197 C3198 ) \nC3197_=_C3305( C3197 C3305 ) C3197_=_C3352( C3197 C3352 ) C3197_=_C3669( C3197 C3669 ) C3197_=_C3670( C3197 C3670 ) C3197_=_C3671( C3197 C3671 ) C3198_=_C3307( C3198 C3307 ) \nC3198_=_C3353( C3198 C3353 ) C3198_=_C3525( C3198 C3525 ) C3198_=_C3608( C3198 C3608 ) C3198_=_C3691( C3198 C3691 ) C3198_=_C3699( C3198 C3699 ) C3198_=_C3700( C3198 C3700 ) \nC3198_=_C3701( C3198 C3701 ) C3198_=_C3702( C3198 C3702 ) C3220_=_C3503( C3220 C3503 ) C3220_=_C3773( C3220 C3773 ) C3220_=_C3889( C3220 C3889 ) C3220_=_C3901( C3220 C3901 ) \nC3220_=_C3916( C3220 C3916 ) C3220_=_C3922( C3220 C3922 ) C3220_=_C4007( C3220 C4007 ) C3220_=_C4042( C3220 C4042 ) C3220_=_C4043( C3220 C4043 ) C3220_=_C4044( C3220 C4044 ) \nC3232_=_C3281( C3232 C3281 ) C3232_=_C3590( C3232 C3590 ) C3232_=_C3601( C3232 C3601 ) C3232_=_C3632( C3232 C3632 ) C3232_=_C3673( C3232 C3673 ) C3232_=_C3780( C3232 C3780 ) \nC3232_=_C3880( C3232 C3880 ) C3232_=_C3930( C3232 C3930 ) C3232_=_C3960( C3232 C3960 ) C3232_=_C3981( C3232 C3981 ) C3232_=_C3983( C3232 C3983 ) C3232_=_C3984( C3232 C3984 ) \nC3232_=_C3986( C3232 C3986 ) C3257_=_C3260( C3257 C3260 ) C3257_=_C3819(</w:t>
      </w:r>
    </w:p>
    <w:p>
      <w:pPr>
        <w:pStyle w:val="PreformattedText"/>
        <w:bidi w:val="0"/>
        <w:spacing w:before="0" w:after="0"/>
        <w:jc w:val="left"/>
        <w:rPr/>
      </w:pPr>
      <w:r>
        <w:rPr/>
        <w:t xml:space="preserve"> </w:t>
      </w:r>
      <w:r>
        <w:rPr/>
        <w:t>C3257 C3819 ) C3257_=_C4005( C3257 C4005 ) C3257_=_C4023( C3257 C4023 ) C3257_=_C4025( C3257 C4025 ) \nC3257_=_C4027( C3257 C4027 ) C3260_=_C3677( C3260 C3677 ) C3260_=_C3821( C3260 C3821 ) C3260_=_C3892( C3260 C3892 ) C3260_=_C3933( C3260 C3933 ) C3260_=_C4095( C3260 C4095 ) \nC3278_=_C3281( C3278 C3281 ) C3278_=_C3287( C3278 C3287 ) C3278_=_C3378( C3278 C3378 ) C3278_=_C3484( C3278 C3484 ) C3278_=_C3485( C3278 C3485 ) C3278_=_C3488( C3278 C3488 ) \nC3278_=_C3489( C3278 C3489 ) C3278_=_C3491( C3278 C3491 ) C3278_=_C3492( C3278 C3492 ) C3281_=_C3287( C3281 C3287 ) C3281_=_C3590( C3281 C3590 ) C3281_=_C3601( C3281 C3601 ) \nC3281_=_C3632( C3281 C3632 ) C3281_=_C3673( C3281 C3673 ) C3281_=_C3780( C3281 C3780 ) C3281_=_C3880( C3281 C3880 ) C3281_=_C3930( C3281 C3930 ) C3281_=_C3960( C3281 C3960 ) \nC3281_=_C3981( C3281 C3981 ) C3281_=_C3983( C3281 C3983 ) C3281_=_C3984( C3281 C3984 ) C3281_=_C3986( C3281 C3986 ) C3287_=_C3492( C3287 C3492 ) C3287_=_C3506( C3287 C3506 ) \nC3287_=_C3679( C3287 C3679 ) C3287_=_C3895( C3287 C3895 ) C3287_=_C3903( C3287 C3903 ) C3287_=_C3927( C3287 C3927 ) C3287_=_C3934( C3287 C3934 ) C3287_=_C3996( C3287 C3996 ) \nC3287_=_C4043( C3287 C4043 ) C3287_=_C4068( C3287 C4068 ) C3305_=_C3307( C3305 C3307 ) C3305_=_C3352( C3305 C3352 ) C3305_=_C3669( C3305 C3669 ) C3305_=_C3670( C3305 C3670 ) \nC3305_=_C3671( C3305 C3671 ) C3307_=_C3353( C3307 C3353 ) C3307_=_C3525( C3307 C3525 ) C3307_=_C3608( C3307 C3608 ) C3307_=_C3691( C3307 C3691 ) C3307_=_C3699( C3307 C3699 ) \nC3307_=_C3700( C3307 C3700 ) C3307_=_C3701( C3307 C3701 ) C3307_=_C3702( C3307 C3702 ) C3352_=_C3353( C3352 C3353 ) C3352_=_C3358( C3352 C3358 ) C3352_=_C3669( C3352 C3669 ) \nC3352_=_C3670( C3352 C3670 ) C3352_=_C3671( C3352 C3671 ) C3353_=_C3358( C3353 C3358 ) C3353_=_C3525( C3353 C3525 ) C3353_=_C3608( C3353 C3608 ) C3353_=_C3691( C3353 C3691 ) \nC3353_=_C3699( C3353 C3699 ) C3353_=_C3700( C3353 C3700 ) C3353_=_C3701( C3353 C3701 ) C3353_=_C3702( C3353 C3702 ) C3358_=_C3741( C3358 C3741 ) C3358_=_C3831( C3358 C3831 ) \nC3358_=_C3935( C3358 C3935 ) C3358_=_C3937( C3358 C3937 ) C3358_=_C3938( C3358 C3938 ) C3358_=_C3940( C3358 C3940 ) C3358_=_C3941( C3358 C3941 ) C3366_=_C3374( C3366 C3374 ) \nC3366_=_C3432( C3366 C3432 ) C3366_=_C3565( C3366 C3565 ) C3366_=_C3575( C3366 C3575 ) C3366_=_C3596( C3366 C3596 ) C3366_=_C3627( C3366 C3627 ) C3366_=_C3777( C3366 C3777 ) \nC3366_=_C3779( C3366 C3779 ) C3366_=_C3780( C3366 C3780 ) C3366_=_C3782( C3366 C3782 ) C3366_=_C3783( C3366 C3783 ) C3366_=_C3784( C3366 C3784 ) C3366_=_C3785( C3366 C3785 ) \nC3366_=_C3786( C3366 C3786 ) C3374_=_C3438( C3374 C3438 ) C3374_=_C3569( C3374 C3569 ) C3374_=_C3582( C3374 C3582 ) C3374_=_C3633( C3374 C3633 ) C3374_=_C3782( C3374 C3782 ) \nC3374_=_C3853( C3374 C3853 ) C3374_=_C3881( C3374 C3881 ) C3374_=_C4088( C3374 C4088 ) C3374_=_C4089( C3374 C4089 ) C3374_=_C4090( C3374 C4090 ) C3374_=_C4091( C3374 C4091 ) \nC3378_=_C3484( C3378 C3484 ) C3378_=_C3485( C3378 C3485 ) C3378_=_C3488( C3378 C3488 ) C3378_=_C3489( C3378 C3489 ) C3378_=_C3491( C3378 C3491 ) C3378_=_C3492( C3378 C3492 ) \nC3432_=_C3435( C3432 C3435 ) C3432_=_C3438( C3432 C3438 ) C3432_=_C3565( C3432 C3565 ) C3432_=_C3575( C3432 C3575 ) C3432_=_C3596( C3432 C3596 ) C3432_=_C3627( C3432 C3627 ) \nC3432_=_C3777( C3432 C3777 ) C3432_=_C3779( C3432 C3779 ) C3432_=_C3780( C3432 C3780 ) C3432_=_C3782( C3432 C3782 ) C3432_=_C3783( C3432 C3783 ) C3432_=_C3784( C3432 C3784 ) \nC3432_=_C3785( C3432 C3785 ) C3432_=_C3786( C3432 C3786 ) C3435_=_C3438( C3435 C3438 ) C3435_=_C3457( C3435 C3457 ) C3435_=_C3468( C3435 C3468 ) C3435_=_C3527( C3435 C3527 ) \nC3435_=_C3599( C3435 C3599 ) C3435_=_C3749( C3435 C3749 ) C3435_=_C3836( C3435 C3836 ) C3435_=_C3929( C3435 C3929 ) C3435_=_C3946( C3435 C3946 ) C3435_=_C3948( C3435 C3948 ) \nC3435_=_C3949( C3435 C3949 ) C3435_=_C3950( C3435 C3950 ) C3435_=_C3951( C3435 C3951 ) C3438_=_C3569( C3438 C3569 ) C3438_=_C3582( C3438 C3582 ) C3438_=_C3633( C3438 C3633 ) \nC3438_=_C3782( C3438 C3782 ) C3438_=_C3853( C3438 C3853 ) C3438_=_C3881( C3438 C3881 ) C3438_=_C4088( C3438 C4088 ) C3438_=_C4089( C3438 C4089 ) C3438_=_C4090( C3438 C4090 ) \nC3438_=_C4091( C3438 C4091 ) C3457_=_C3468( C3457 C3468 ) C3457_=_C3527( C3457 C3527 ) C3457_=_C3599( C3457 C3599 ) C3457_=_C3749( C3457 C3749 ) C3457_=_C3836( C3457 C3836 ) \nC3457_=_C3929( C3457 C3929 ) C3457_=_C3946( C3457 C3946 ) C3457_=_C3948( C3457 C3948 ) C3457_=_C3949( C3457 C3949 ) C3457_=_C3950( C3457 C3950 ) C3457_=_C3951( C3457 C3951 ) \nC3468_=_C3527( C3468 C3527 ) C3468_=_C3599( C3468 C3599 ) C3468_=_C3749( C3468 C3749 ) C3468_=_C3836( C3468 C3836 ) C3468_=_C3929( C3468 C3929 ) C3468_=_C3946( C3468 C3946 ) \nC3468_=_C3948( C3468 C3948 ) C3468_=_C3949( C3468 C3949 ) C3468_=_C3950( C3468 C3950 ) C3468_=_C3951( C3468 C3951 ) C3484_=_C3485( C3484 C3485 ) C3484_=_C3488( C3484 C3488 ) \nC3484_=_C3489( C3484 C3489 ) C3484_=_C3491( C3484 C3491 ) C3484_=_C3492( C3484 C3492 ) C3484_=_C3525( C3484 C3525 ) C3484_=_C3527( C3484 C3527 ) C3485_=_C3488( C3485 C3488 ) \nC3485_=_C3489( C3485 C3489 ) C3485_=_C3491( C3485 C3491 ) C3485_=_C3492( C3485 C3492 ) C3485_=_C3532( C3485 C3532 ) C3488_=_C3489( C3488 C3489 ) C3488_=_C3491( C3488 C3491 ) \nC3488_=_C3492( C3488 C3492 ) C3488_=_C3946( C3488 C3946 ) C3489_=_C3491( C3489 C3491 ) C3489_=_C3492( C3489 C3492 ) C3489_=_C3996( C3489 C3996 ) C3491_=_C3492( C3491 C3492 ) \nC3492_=_C3506( C3492 C3506 ) C3492_=_C3679( C3492 C3679 ) C3492_=_C3895( C3492 C3895 ) C3492_=_C3903( C3492 C3903 ) C3492_=_C3927( C3492 C3927 ) C3492_=_C3934( C3492 C3934 ) \nC3492_=_C3996( C3492 C3996 ) C3492_=_C4043( C3492 C4043 ) C3492_=_C4068( C3492 C4068 ) C3503_=_C3506( C3503 C3506 ) C3503_=_C3773( C3503 C3773 ) C3503_=_C3889( C3503 C3889 ) \nC3503_=_C3901( C3503 C3901 ) C3503_=_C3916( C3503 C3916 ) C3503_=_C3922( C3503 C3922 ) C3503_=_C4007( C3503 C4007 ) C3503_=_C4042( C3503 C4042 ) C3503_=_C4043( C3503 C4043 ) \nC3503_=_C4044( C3503 C4044 ) C3506_=_C3679( C3506 C3679 ) C3506_=_C3895( C3506 C3895 ) C3506_=_C3903( C3506 C3903 ) C3506_=_C3927( C3506 C3927 ) C3506_=_C3934( C3506 C3934 ) \nC3506_=_C3996( C3506 C3996 ) C3506_=_C4043( C3506 C4043 ) C3506_=_C4068( C3506 C4068 ) C3525_=_C3527( C3525 C3527 ) C3525_=_C3608( C3525 C3608 ) C3525_=_C3691( C3525 C3691 ) \nC3525_=_C3699( C3525 C3699 ) C3525_=_C3700( C3525 C3700 ) C3525_=_C3701( C3525 C3701 ) C3525_=_C3702( C3525 C3702 ) C3527_=_C3599( C3527 C3599 ) C3527_=_C3749( C3527 C3749 ) \nC3527_=_C3836( C3527 C3836 ) C3527_=_C3929( C3527 C3929 ) C3527_=_C3946( C3527 C3946 ) C3527_=_C3948( C3527 C3948 ) C3527_=_C3949( C3527 C3949 ) C3527_=_C3950( C3527 C3950 ) \nC3527_=_C3951( C3527 C3951 ) C3532_=_C3686( C3532 C3686 ) C3532_=_C3742( C3532 C3742 ) C3532_=_C3859( C3532 C3859 ) C3532_=_C3943( C3532 C3943 ) C3532_=_C3944( C3532 C3944 ) \nC3532_=_C3945( C3532 C3945 ) C3565_=_C3569( C3565 C3569 ) C3565_=_C3575( C3565 C3575 ) C3565_=_C3596( C3565 C3596 ) C3565_=_C3627( C3565 C3627 ) C3565_=_C3777( C3565 C3777 ) \nC3565_=_C3779( C3565 C3779 ) C3565_=_C3780( C3565 C3780 ) C3565_=_C3782( C3565 C3782 ) C3565_=_C3783( C3565 C3783 ) C3565_=_C3784( C3565 C3784 ) C3565_=_C3785( C3565 C3785 ) \nC3565_=_C3786( C3565 C3786 ) C3569_=_C3582( C3569 C3582 ) C3569_=_C3633( C3569 C3633 ) C3569_=_C3782( C3569 C3782 ) C3569_=_C3853( C3569 C3853 ) C3569_=_C3881( C3569 C3881 ) \nC3569_=_C4088( C3569 C4088 ) C3569_=_C4089( C3569 C4089 ) C3569_=_C4090( C3569 C4090 ) C3569_=_C4091( C3569 C4091 ) C3575_=_C3582( C3575 C3582 ) C3575_=_C3596( C3575 C3596 ) \nC3575_=_C3627( C3575 C3627 ) C3575_=_C3777( C3575 C3777 ) C3575_=_C3779( C3575 C3779 ) C3575_=_C3780( C3575 C3780 ) C3575_=_C3782( C3575 C3782 ) C3575_=_C3783( C3575 C3783 ) \nC3575_=_C3784( C3575 C3784 ) C3575_=_C3785( C3575 C3785 ) C3575_=_C3786( C3575 C3786 ) C3582_=_C3633( C3582 C3633 ) C3582_=_C3782( C3582 C3782 ) C3582_=_C3853( C3582 C3853 ) \nC3582_=_C3881( C3582 C3881 ) C3582_=_C4088( C3582 C4088 ) C3582_=_C4089( C3582 C4089 ) C3582_=_C4090( C3582 C4090 ) C3582_=_C4091( C3582 C4091 ) C3590_=_C3601( C3590 C3601 ) \nC3590_=_C3632( C3590 C3632 ) C3590_=_C3673( C3590 C3673 ) C3590_=_C3780( C3590 C3780 ) C3590_=_C3880( C3590 C3880 ) C3590_=_C3930( C3590 C3930 ) C3590_=_C3960( C3590 C3960 ) \nC3590_=_C3981( C3590 C3981 ) C3590_=_C3983( C3590 C3983 ) C3590_=_C3984( C3590 C3984 ) C3590_=_C3986( C3590 C3986 ) C3596_=_C3599( C3596 C3599 ) C3596_=_C3601( C3596 C3601 ) \nC3596_=_C3627( C3596 C3627 ) C3596_=_C3777( C3596 C3777 ) C3596_=_C3779( C3596 C3779 ) C3596_=_C3780( C3596 C3780 ) C3596_=_C3782( C3596 C3782 ) C3596_=_C3783( C3596 C3783 ) \nC3596_=_C3784( C3596 C3784 ) C3596_=_C3785( C3596 C3785 ) C3596_=_C3786( C3596 C3786 ) C3599_=_C3601( C3599 C3601 ) C3599_=_C3749( C3599 C3749 ) C3599_=_C3836( C3599 C3836 ) \nC3599_=_C3929( C3599 C3929 ) C3599_=_C3946( C3599 C3946 ) C3599_=_C3948( C3599 C3948 ) C3599_=_C3949( C3599 C3949 ) C3599_=_C3950( C3599 C3950 ) C3599_=_C3951( C3599 C3951 ) \nC3601_=_C3632( C3601 C3632 ) C3601_=_C3673( C3601 C3673 ) C3601_=_C3780( C3601 C3780 ) C3601_=_C3880( C3601 C3880 ) C3601_=_C3930( C3601 C3930 ) C3601_=_C3960( C3601 C3960 ) \nC3601_=_C3981( C3601 C3981 ) C3601_=_C3983( C3601 C3983 ) C3601_=_C3984( C3601 C3984 ) C3601_=_C3986( C3601 C3986 ) C3608_=_C3691( C3608 C3691 ) C3608_=_C3699( C3608 C3699 ) \nC3608_=_C3700( C3608 C3700 ) C3608_=_C3701( C3608 C3701 ) C3608_=_C3702( C3608 C3702 ) C3626_=_C3627( C3626 C3627 ) C3626_=_C3632( C3626 C3632 ) C3626_=_C3633( C3626 C3633 ) \nC3626_=_C3638( C3626 C3638 ) C3626_=_C3639( C3626 C3639 ) C3626_=_C3640( C3626 C3640 ) C3626_=_C3641( C3626 C3641 ) C3626_=_C3644( C3626 C3644 ) C3626_=_C3647( C3626 C3647 ) \nC3626_=_C3649( C3626 C3649 ) C3626_=_C3651( C3626 C3651 ) C3627_=_C3632( C3627 C3632 ) C3627_=_C3633( C3627 C3633 ) C3627_=_C3777( C3627 C3777 ) C3627_=_C3779( C3627 C3779 ) \nC3627_=_C3780( C3627 C3780 ) C3627_=_C3782( C3627 C3782 ) C3627_=_C3783( C3627 C3783 ) C3627_=_C3784( C3627 C3784 ) C3627_=_C3785(</w:t>
      </w:r>
    </w:p>
    <w:p>
      <w:pPr>
        <w:pStyle w:val="PreformattedText"/>
        <w:bidi w:val="0"/>
        <w:spacing w:before="0" w:after="0"/>
        <w:jc w:val="left"/>
        <w:rPr/>
      </w:pPr>
      <w:r>
        <w:rPr/>
        <w:t xml:space="preserve"> </w:t>
      </w:r>
      <w:r>
        <w:rPr/>
        <w:t>C3627 C3785 ) C3627_=_C3786( C3627 C3786 ) \nC3632_=_C3633( C3632 C3633 ) C3632_=_C3673( C3632 C3673 ) C3632_=_C3780( C3632 C3780 ) C3632_=_C3880( C3632 C3880 ) C3632_=_C3930( C3632 C3930 ) C3632_=_C3960( C3632 C3960 ) \nC3632_=_C3981( C3632 C3981 ) C3632_=_C3983( C3632 C3983 ) C3632_=_C3984( C3632 C3984 ) C3632_=_C3986( C3632 C3986 ) C3633_=_C3782( C3633 C3782 ) C3633_=_C3853( C3633 C3853 ) \nC3633_=_C3881( C3633 C3881 ) C3633_=_C4088( C3633 C4088 ) C3633_=_C4089( C3633 C4089 ) C3633_=_C4090( C3633 C4090 ) C3633_=_C4091( C3633 C4091 ) C3638_=_C3639( C3638 C3639 ) \nC3638_=_C3640( C3638 C3640 ) C3638_=_C3641( C3638 C3641 ) C3638_=_C3644( C3638 C3644 ) C3638_=_C3647( C3638 C3647 ) C3638_=_C3649( C3638 C3649 ) C3638_=_C3651( C3638 C3651 ) \nC3638_=_C3673( C3638 C3673 ) C3638_=_C3675( C3638 C3675 ) C3638_=_C3677( C3638 C3677 ) C3638_=_C3679( C3638 C3679 ) C3639_=_C3640( C3639 C3640 ) C3639_=_C3641( C3639 C3641 ) \nC3639_=_C3644( C3639 C3644 ) C3639_=_C3647( C3639 C3647 ) C3639_=_C3649( C3639 C3649 ) C3639_=_C3651( C3639 C3651 ) C3639_=_C3853( C3639 C3853 ) C3640_=_C3641( C3640 C3641 ) \nC3640_=_C3644( C3640 C3644 ) C3640_=_C3647( C3640 C3647 ) C3640_=_C3649( C3640 C3649 ) C3640_=_C3651( C3640 C3651 ) C3640_=_C3777( C3640 C3777 ) C3640_=_C3880( C3640 C3880 ) \nC3640_=_C3881( C3640 C3881 ) C3641_=_C3644( C3641 C3644 ) C3641_=_C3647( C3641 C3647 ) C3641_=_C3649( C3641 C3649 ) C3641_=_C3651( C3641 C3651 ) C3641_=_C3670( C3641 C3670 ) \nC3641_=_C3700( C3641 C3700 ) C3641_=_C3929( C3641 C3929 ) C3641_=_C3930( C3641 C3930 ) C3641_=_C3931( C3641 C3931 ) C3641_=_C3933( C3641 C3933 ) C3641_=_C3934( C3641 C3934 ) \nC3644_=_C3647( C3644 C3647 ) C3644_=_C3649( C3644 C3649 ) C3644_=_C3651( C3644 C3651 ) C3644_=_C3935( C3644 C3935 ) C3644_=_C4005( C3644 C4005 ) C3644_=_C4007( C3644 C4007 ) \nC3647_=_C3649( C3647 C3649 ) C3647_=_C3651( C3647 C3651 ) C3647_=_C3937( C3647 C3937 ) C3647_=_C4023( C3647 C4023 ) C3649_=_C3651( C3649 C3651 ) C3649_=_C3940( C3649 C3940 ) \nC3649_=_C4025( C3649 C4025 ) C3651_=_C4090( C3651 C4090 ) C3669_=_C3670( C3669 C3670 ) C3669_=_C3671( C3669 C3671 ) C3669_=_C3699( C3669 C3699 ) C3669_=_C3836( C3669 C3836 ) \nC3670_=_C3671( C3670 C3671 ) C3670_=_C3700( C3670 C3700 ) C3670_=_C3929( C3670 C3929 ) C3670_=_C3930( C3670 C3930 ) C3670_=_C3931( C3670 C3931 ) C3670_=_C3933( C3670 C3933 ) \nC3670_=_C3934( C3670 C3934 ) C3671_=_C3701( C3671 C3701 ) C3671_=_C3983( C3671 C3983 ) C3673_=_C3675( C3673 C3675 ) C3673_=_C3677( C3673 C3677 ) C3673_=_C3679( C3673 C3679 ) \nC3673_=_C3780( C3673 C3780 ) C3673_=_C3880( C3673 C3880 ) C3673_=_C3930( C3673 C3930 ) C3673_=_C3960( C3673 C3960 ) C3673_=_C3981( C3673 C3981 ) C3673_=_C3983( C3673 C3983 ) \nC3673_=_C3984( C3673 C3984 ) C3673_=_C3986( C3673 C3986 ) C3675_=_C3677( C3675 C3677 ) C3675_=_C3679( C3675 C3679 ) C3675_=_C3687( C3675 C3687 ) C3675_=_C3743( C3675 C3743 ) \nC3675_=_C3887( C3675 C3887 ) C3675_=_C3931( C3675 C3931 ) C3675_=_C4022( C3675 C4022 ) C3677_=_C3679( C3677 C3679 ) C3677_=_C3821( C3677 C3821 ) C3677_=_C3892( C3677 C3892 ) \nC3677_=_C3933( C3677 C3933 ) C3677_=_C4095( C3677 C4095 ) C3679_=_C3895( C3679 C3895 ) C3679_=_C3903( C3679 C3903 ) C3679_=_C3927( C3679 C3927 ) C3679_=_C3934( C3679 C3934 ) \nC3679_=_C3996( C3679 C3996 ) C3679_=_C4043( C3679 C4043 ) C3679_=_C4068( C3679 C4068 ) C3686_=_C3687( C3686 C3687 ) C3686_=_C3742( C3686 C3742 ) C3686_=_C3859( C3686 C3859 ) \nC3686_=_C3943( C3686 C3943 ) C3686_=_C3944( C3686 C3944 ) C3686_=_C3945( C3686 C3945 ) C3687_=_C3743( C3687 C3743 ) C3687_=_C3887( C3687 C3887 ) C3687_=_C3931( C3687 C3931 ) \nC3687_=_C4022( C3687 C4022 ) C3691_=_C3699( C3691 C3699 ) C3691_=_C3700( C3691 C3700 ) C3691_=_C3701( C3691 C3701 ) C3691_=_C3702( C3691 C3702 ) C3699_=_C3700( C3699 C3700 ) \nC3699_=_C3701( C3699 C3701 ) C3699_=_C3702( C3699 C3702 ) C3699_=_C3836( C3699 C3836 ) C3700_=_C3701( C3700 C3701 ) C3700_=_C3702( C3700 C3702 ) C3700_=_C3929( C3700 C3929 ) \nC3700_=_C3930( C3700 C3930 ) C3700_=_C3931( C3700 C3931 ) C3700_=_C3933( C3700 C3933 ) C3700_=_C3934( C3700 C3934 ) C3701_=_C3702( C3701 C3702 ) C3701_=_C3983( C3701 C3983 ) \nC3741_=_C3742( C3741 C3742 ) C3741_=_C3743( C3741 C3743 ) C3741_=_C3831( C3741 C3831 ) C3741_=_C3935( C3741 C3935 ) C3741_=_C3937( C3741 C3937 ) C3741_=_C3938( C3741 C3938 ) \nC3741_=_C3940( C3741 C3940 ) C3741_=_C3941( C3741 C3941 ) C3742_=_C3743( C3742 C3743 ) C3742_=_C3859( C3742 C3859 ) C3742_=_C3943( C3742 C3943 ) C3742_=_C3944( C3742 C3944 ) \nC3742_=_C3945( C3742 C3945 ) C3743_=_C3887( C3743 C3887 ) C3743_=_C3931( C3743 C3931 ) C3743_=_C4022( C3743 C4022 ) C3749_=_C3836( C3749 C3836 ) C3749_=_C3929( C3749 C3929 ) \nC3749_=_C3946( C3749 C3946 ) C3749_=_C3948( C3749 C3948 ) C3749_=_C3949( C3749 C3949 ) C3749_=_C3950( C3749 C3950 ) C3749_=_C3951( C3749 C3951 ) C3773_=_C3889( C3773 C3889 ) \nC3773_=_C3901( C3773 C3901 ) C3773_=_C3916( C3773 C3916 ) C3773_=_C3922( C3773 C3922 ) C3773_=_C4007( C3773 C4007 ) C3773_=_C4042( C3773 C4042 ) C3773_=_C4043( C3773 C4043 ) \nC3773_=_C4044( C3773 C4044 ) C3777_=_C3779( C3777 C3779 ) C3777_=_C3780( C3777 C3780 ) C3777_=_C3782( C3777 C3782 ) C3777_=_C3783( C3777 C3783 ) C3777_=_C3784( C3777 C3784 ) \nC3777_=_C3785( C3777 C3785 ) C3777_=_C3786( C3777 C3786 ) C3777_=_C3880( C3777 C3880 ) C3777_=_C3881( C3777 C3881 ) C3779_=_C3780( C3779 C3780 ) C3779_=_C3782( C3779 C3782 ) \nC3779_=_C3783( C3779 C3783 ) C3779_=_C3784( C3779 C3784 ) C3779_=_C3785( C3779 C3785 ) C3779_=_C3786( C3779 C3786 ) C3779_=_C3960( C3779 C3960 ) C3780_=_C3782( C3780 C3782 ) \nC3780_=_C3783( C3780 C3783 ) C3780_=_C3784( C3780 C3784 ) C3780_=_C3785( C3780 C3785 ) C3780_=_C3786( C3780 C3786 ) C3780_=_C3880( C3780 C3880 ) C3780_=_C3930( C3780 C3930 ) \nC3780_=_C3960( C3780 C3960 ) C3780_=_C3981( C3780 C3981 ) C3780_=_C3983( C3780 C3983 ) C3780_=_C3984( C3780 C3984 ) C3780_=_C3986( C3780 C3986 ) C3782_=_C3783( C3782 C3783 ) \nC3782_=_C3784( C3782 C3784 ) C3782_=_C3785( C3782 C3785 ) C3782_=_C3786( C3782 C3786 ) C3782_=_C3853( C3782 C3853 ) C3782_=_C3881( C3782 C3881 ) C3782_=_C4088( C3782 C4088 ) \nC3782_=_C4089( C3782 C4089 ) C3782_=_C4090( C3782 C4090 ) C3782_=_C4091( C3782 C4091 ) C3783_=_C3784( C3783 C3784 ) C3783_=_C3785( C3783 C3785 ) C3783_=_C3786( C3783 C3786 ) \nC3783_=_C4088( C3783 C4088 ) C3784_=_C3785( C3784 C3785 ) C3784_=_C3786( C3784 C3786 ) C3784_=_C4089( C3784 C4089 ) C3785_=_C3786( C3785 C3786 ) C3785_=_C3984( C3785 C3984 ) \nC3786_=_C3951( C3786 C3951 ) C3786_=_C3986( C3786 C3986 ) C3819_=_C3821( C3819 C3821 ) C3819_=_C4005( C3819 C4005 ) C3819_=_C4023( C3819 C4023 ) C3819_=_C4025( C3819 C4025 ) \nC3819_=_C4027( C3819 C4027 ) C3821_=_C3892( C3821 C3892 ) C3821_=_C3933( C3821 C3933 ) C3821_=_C4095( C3821 C4095 ) C3831_=_C3935( C3831 C3935 ) C3831_=_C3937( C3831 C3937 ) \nC3831_=_C3938( C3831 C3938 ) C3831_=_C3940( C3831 C3940 ) C3831_=_C3941( C3831 C3941 ) C3836_=_C3929( C3836 C3929 ) C3836_=_C3946( C3836 C3946 ) C3836_=_C3948( C3836 C3948 ) \nC3836_=_C3949( C3836 C3949 ) C3836_=_C3950( C3836 C3950 ) C3836_=_C3951( C3836 C3951 ) C3853_=_C3881( C3853 C3881 ) C3853_=_C4088( C3853 C4088 ) C3853_=_C4089( C3853 C4089 ) \nC3853_=_C4090( C3853 C4090 ) C3853_=_C4091( C3853 C4091 ) C3859_=_C3943( C3859 C3943 ) C3859_=_C3944( C3859 C3944 ) C3859_=_C3945( C3859 C3945 ) C3880_=_C3881( C3880 C3881 ) \nC3880_=_C3930( C3880 C3930 ) C3880_=_C3960( C3880 C3960 ) C3880_=_C3981( C3880 C3981 ) C3880_=_C3983( C3880 C3983 ) C3880_=_C3984( C3880 C3984 ) C3880_=_C3986( C3880 C3986 ) \nC3881_=_C4088( C3881 C4088 ) C3881_=_C4089( C3881 C4089 ) C3881_=_C4090( C3881 C4090 ) C3881_=_C4091( C3881 C4091 ) C3887_=_C3889( C3887 C3889 ) C3887_=_C3892( C3887 C3892 ) \nC3887_=_C3895( C3887 C3895 ) C3887_=_C3931( C3887 C3931 ) C3887_=_C4022( C3887 C4022 ) C3889_=_C3892( C3889 C3892 ) C3889_=_C3895( C3889 C3895 ) C3889_=_C3901( C3889 C3901 ) \nC3889_=_C3916( C3889 C3916 ) C3889_=_C3922( C3889 C3922 ) C3889_=_C4007( C3889 C4007 ) C3889_=_C4042( C3889 C4042 ) C3889_=_C4043( C3889 C4043 ) C3889_=_C4044( C3889 C4044 ) \nC3892_=_C3895( C3892 C3895 ) C3892_=_C3933( C3892 C3933 ) C3892_=_C4095( C3892 C4095 ) C3895_=_C3903( C3895 C3903 ) C3895_=_C3927( C3895 C3927 ) C3895_=_C3934( C3895 C3934 ) \nC3895_=_C3996( C3895 C3996 ) C3895_=_C4043( C3895 C4043 ) C3895_=_C4068( C3895 C4068 ) C3901_=_C3903( C3901 C3903 ) C3901_=_C3916( C3901 C3916 ) C3901_=_C3922( C3901 C3922 ) \nC3901_=_C4007( C3901 C4007 ) C3901_=_C4042( C3901 C4042 ) C3901_=_C4043( C3901 C4043 ) C3901_=_C4044( C3901 C4044 ) C3903_=_C3927( C3903 C3927 ) C3903_=_C3934( C3903 C3934 ) \nC3903_=_C3996( C3903 C3996 ) C3903_=_C4043( C3903 C4043 ) C3903_=_C4068( C3903 C4068 ) C3916_=_C3922( C3916 C3922 ) C3916_=_C4007( C3916 C4007 ) C3916_=_C4042( C3916 C4042 ) \nC3916_=_C4043( C3916 C4043 ) C3916_=_C4044( C3916 C4044 ) C3922_=_C3927( C3922 C3927 ) C3922_=_C4007( C3922 C4007 ) C3922_=_C4042( C3922 C4042 ) C3922_=_C4043( C3922 C4043 ) \nC3922_=_C4044( C3922 C4044 ) C3927_=_C3934( C3927 C3934 ) C3927_=_C3996( C3927 C3996 ) C3927_=_C4043( C3927 C4043 ) C3927_=_C4068( C3927 C4068 ) C3929_=_C3930( C3929 C3930 ) \nC3929_=_C3931( C3929 C3931 ) C3929_=_C3933( C3929 C3933 ) C3929_=_C3934( C3929 C3934 ) C3929_=_C3946( C3929 C3946 ) C3929_=_C3948( C3929 C3948 ) C3929_=_C3949( C3929 C3949 ) \nC3929_=_C3950( C3929 C3950 ) C3929_=_C3951( C3929 C3951 ) C3930_=_C3931( C3930 C3931 ) C3930_=_C3933( C3930 C3933 ) C3930_=_C3934( C3930 C3934 ) C3930_=_C3960( C3930 C3960 ) \nC3930_=_C3981( C3930 C3981 ) C3930_=_C3983( C3930 C3983 ) C3930_=_C3984( C3930 C3984 ) C3930_=_C3986( C3930 C3986 ) C3931_=_C3933( C3931 C3933 ) C3931_=_C3934( C3931 C3934 ) \nC3931_=_C4022( C3931 C4022 ) C3933_=_C3934( C3933 C3934 ) C3933_=_C4095( C3933 C4095 ) C3934_=_C3996( C3934 C3996 ) C3934_=_C4043( C3934 C4043 ) C3934_=_C4068( C3934 C4068 ) \nC3935_=_C3937( C3935 C3937 ) C3935_=_C3938( C3935 C3938 ) C3935_=_C3940( C3935 C3940 ) C3935_=_C3941( C3935 C3941 ) C3935_=_C4005( C3935 C4005 ) C3935_=_C4007( C3935 C4007 ) \nC3937_=_C3938(</w:t>
      </w:r>
    </w:p>
    <w:p>
      <w:pPr>
        <w:pStyle w:val="PreformattedText"/>
        <w:bidi w:val="0"/>
        <w:spacing w:before="0" w:after="0"/>
        <w:jc w:val="left"/>
        <w:rPr/>
      </w:pPr>
      <w:r>
        <w:rPr/>
        <w:t xml:space="preserve"> </w:t>
      </w:r>
      <w:r>
        <w:rPr/>
        <w:t>C3937 C3938 ) C3937_=_C3940( C3937 C3940 ) C3937_=_C3941( C3937 C3941 ) C3937_=_C4023( C3937 C4023 ) C3938_=_C3940( C3938 C3940 ) C3938_=_C3941( C3938 C3941 ) \nC3940_=_C3941( C3940 C3941 ) C3940_=_C4025( C3940 C4025 ) C3941_=_C4027( C3941 C4027 ) C3941_=_C4091( C3941 C4091 ) C3943_=_C3944( C3943 C3944 ) C3943_=_C3945( C3943 C3945 ) \nC3943_=_C4042( C3943 C4042 ) C3943_=_C4068( C3943 C4068 ) C3944_=_C3945( C3944 C3945 ) C3944_=_C3949( C3944 C3949 ) C3946_=_C3948( C3946 C3948 ) C3946_=_C3949( C3946 C3949 ) \nC3946_=_C3950( C3946 C3950 ) C3946_=_C3951( C3946 C3951 ) C3948_=_C3949( C3948 C3949 ) C3948_=_C3950( C3948 C3950 ) C3948_=_C3951( C3948 C3951 ) C3949_=_C3950( C3949 C3950 ) \nC3949_=_C3951( C3949 C3951 ) C3950_=_C3951( C3950 C3951 ) C3951_=_C3986( C3951 C3986 ) C3960_=_C3981( C3960 C3981 ) C3960_=_C3983( C3960 C3983 ) C3960_=_C3984( C3960 C3984 ) \nC3960_=_C3986( C3960 C3986 ) C3981_=_C3983( C3981 C3983 ) C3981_=_C3984( C3981 C3984 ) C3981_=_C3986( C3981 C3986 ) C3983_=_C3984( C3983 C3984 ) C3983_=_C3986( C3983 C3986 ) \nC3984_=_C3986( C3984 C3986 ) C3996_=_C4043( C3996 C4043 ) C3996_=_C4068( C3996 C4068 ) C4005_=_C4007( C4005 C4007 ) C4005_=_C4023( C4005 C4023 ) C4005_=_C4025( C4005 C4025 ) \nC4005_=_C4027( C4005 C4027 ) C4007_=_C4042( C4007 C4042 ) C4007_=_C4043( C4007 C4043 ) C4007_=_C4044( C4007 C4044 ) C4022_=_C4044( C4022 C4044 ) C4022_=_C4095( C4022 C4095 ) \nC4023_=_C4025( C4023 C4025 ) C4023_=_C4027( C4023 C4027 ) C4025_=_C4027( C4025 C4027 ) C4027_=_C4091( C4027 C4091 ) C4042_=_C4043( C4042 C4043 ) C4042_=_C4044( C4042 C4044 ) \nC4042_=_C4068( C4042 C4068 ) C4043_=_C4044( C4043 C4044 ) C4043_=_C4068( C4043 C4068 ) C4044_=_C4095( C4044 C4095 ) C4088_=_C4089( C4088 C4089 ) C4088_=_C4090( C4088 C4090 ) \nC4088_=_C4091( C4088 C4091 ) C4089_=_C4090( C4089 C4090 ) C4089_=_C4091( C4089 C4091 ) C4090_=_C4091( C4090 C4091 ) "];76-&gt;96[label="570: C21 C169 C290 C361 C379 \nC381 C388 C425 C428 C437 C473 \nC486 C499 C511 C520 C539 C542 \nC556 C564 C565 C570 C586 C587 \nC597 C600 C604 C610 C620 C626 \nC656 C658 C659 C660 C661 C664 \nC665 C666 C668 C670 C671 C673 \nC675 C677 C678 C679 C681 C682 \nC684 C693 C703 C706 C707 C726 \nC732 C747 C751 C760 C791 C794 \nC804 C809 C828 C836 C865 C866 \nC867 C868 C869 C870 C872 C873 \nC874 C875 C878 C879 C881 C884 \nC885 C886 C888 C889 C896 C924 \nC925 C928 C970 C973 C974 C977 \nC978 C979 C981 C982 C983 C984 \nC987 C989 C990 C991 C992 C993 \nC994 C999 C1001 C1002 C1003 C1045 \nC1070 C1077 C1080 C1090 C1099 C1115 \nC1118 C1123 C1128 C1130 C1142 C1143 \nC1148 C1160 C1171 C1172 C1179 C1180 \nC1183 C1184 C1185 C1186 C1187 C1189 \nC1191 C1192 C1193 C1194 C1196 C1229 \nC1237 C1242 C1245 C1248 C1254 C1255 \nC1256 C1259 C1262 C1263 C1264 C1265 \nC1266 C1269 C1271 C1272 C1273 C1274 \nC1275 C1277 C1278 C1279 C1280 C1283 \nC1285 C1295 C1325 C1326 C1352 C1364 \nC1373 C1379 C1382 C1395 C1398 C1409 \nC1435 C1458 C1522 C1540 C1557 C1567 \nC1570 C1572 C1576 C1580 C1583 C1585 \nC1589 C1594 C1597 C1598 C1599 C1603 \nC1604 C1666 C1678 C1681 C1689 C1695 \nC1706 C1710 C1717 C1772 C1773 C1777 \nC1781 C1784 C1816 C1817 C1820 C1821 \nC1824 C1825 C1827 C1828 C1832 C1855 \nC1878 C1885 C1886 C1893 C1904 C1925 \nC1946 C1956 C1957 C1969 C1974 C1990 \nC1999 C2003 C2013 C2014 C2016 C2023 \nC2026 C2029 C2033 C2043 C2058 C2059 \nC2061 C2068 C2079 C2086 C2103 C2106 \nC2113 C2130 C2133 C2134 C2136 C2151 \nC2157 C2167 C2170 C2171 C2172 C2173 \nC2175 C2177 C2178 C2179 C2183 C2184 \nC2186 C2187 C2188 C2231 C2283 C2288 \nC2306 C2339 C2341 C2343 C2351 C2357 \nC2361 C2370 C2380 C2413 C2423 C2433 \nC2439 C2446 C2472 C2473 C2478 C2479 \nC2483 C2485 C2487 C2488 C2489 C2490 \nC2491 C2516 C2518 C2519 C2524 C2544 \nC2549 C2554 C2564 C2569 C2572 C2573 \nC2574 C2576 C2577 C2578 C2580 C2583 \nC2584 C2586 C2588 C2598 C2599 C2604 \nC2606 C2608 C2613 C2615 C2617 C2619 \nC2623 C2643 C2664 C2667 C2669 C2672 \nC2676 C2678 C2679 C2680 C2681 C2682 \nC2683 C2688 C2708 C2710 C2711 C2712 \nC2715 C2717 C2719 C2720 C2731 C2754 \nC2806 C2807 C2826 C2828 C2829 C2832 \nC2836 C2837 C2838 C2839 C2845 C2855 \nC2856 C2858 C2861 C2864 C2865 C2878 \nC2880 C2883 C2887 C2892 C2893 C2953 \nC2957 C2959 C2960 C2961 C2962 C2964 \nC2966 C2967 C2968 C2969 C2970 C2971 \nC2998 C2999 C3000 C3001 C3002 C3003 \nC3004 C3010 C3011 C3013 C3014 C3015 \nC3016 C3017 C3018 C3020 C3021 C3022 \nC3023 C3024 C3025 C3026 C3028 C3032 \nC3039 C3043 C3045 C3046 C3060 C3061 \nC3062 C3063 C3064 C3066 C3068 C3069 \nC3070 C3075 C3076 C3077 C3093 C3096 \nC3103 C3104 C3109 C3110 C3112 C3116 \nC3118 C3120 C3167 C3169 C3183 C3185 \nC3197 C3198 C3220 C3232 C3257 C3260 \nC3278 C3281 C3287 C3305 C3307 C3352 \nC3353 C3358 C3366 C3374 C3378 C3432 \nC3435 C3438 C3457 C3468 C3484 C3485 \nC3488 C3489 C3491 C3503 C3506 C3525 \nC3527 C3532 C3565 C3569 C3575 C3582 \nC3590 C3596 C3599 C3601 C3608 C3626 \nC3627 C3632 C3633 C3638 C3639 C3640 \nC3641 C3644 C3647 C3649 C3651 C3669 \nC3670 C3671 C3673 C3675 C3677 C3679 \nC3686 C3687 C3691 C3699 C3700 C3701 \nC3702 C3741 C3742 C3743 C3749 C3773 \nC3777 C3779 C3783 C3784 C3785 C3786 \nC3819 C3821 C3831 C3836 C3853 C3859 \nC3880 C3881 C3887 C3889 C3892 C3895 \nC3901 C3903 C3916 C3922 C3927 C3929 \nC3930 C3931 C3933 C3934 C3935 C3937 \nC3938 C3940 C3941 C3943 C3944 C3945 \nC3946 C3948 C3949 C3950 C3951 C3960 \nC3981 C3983 C3984 C3986 C3996 C4005 \nC4007 C4022 C4023 C4025 C4027 C4042 \nC4044 C4068 C4088 C4089 C4090 C4091 \nC4095 \n5821: C21_=_C169 ,C21_=_C290 ,C21_=_C570 ,C21_=_C836 ,C21_=_C1540 ,\nC21_=_C3043 ,C21_=_C3232 ,C21_=_C3281 ,C21_=_C3590 ,C21_=_C3601 ,C21_=_C3632 ,\nC21_=_C3673 ,C21_=_C3880 ,C21_=_C3930 ,C21_=_C3960 ,C21_=_C3981 ,C21_=_C3983 ,\nC21_=_C3984 ,C21_=_C3986 ,C169_=_C290 ,C169_=_C570 ,C169_=_C836 ,C169_=_C1540 ,\nC169_=_C3043 ,C169_=_C3232 ,C169_=_C3281 ,C169_=_C3590 ,C169_=_C3601 ,C169_=_C3632 ,\nC169_=_C3673 ,C169_=_C3880 ,C169_=_C3930 ,C169_=_C3960 ,C169_=_C3981 ,C169_=_C3983 ,\nC169_=_C3984 ,C169_=_C3986 ,C290_=_C570 ,C290_=_C836 ,C290_=_C1540 ,C290_=_C3043 ,\nC290_=_C3232 ,C290_=_C3281 ,C290_=_C3590 ,C290_=_C3601 ,C290_=_C3632 ,C290_=_C3673 ,\nC290_=_C3880 ,C290_=_C3930 ,C290_=_C3960 ,C290_=_C3981 ,C290_=_C3983 ,C290_=_C3984 ,\nC290_=_C3986 ,C361_=_C379 ,C361_=_C381 ,C361_=_C425 ,C361_=_C473 ,C361_=_C499 ,\nC361_=_C1237 ,C361_=_C1589 ,C361_=_C1816 ,C361_=_C1817 ,C361_=_C1820 ,C361_=_C1821 ,\nC361_=_C1824 ,C361_=_C1825 ,C361_=_C1827 ,C361_=_C1828 ,C379_=_C381 ,C379_=_C437 ,\nC379_=_C486 ,C379_=_C511 ,C379_=_C1254 ,C379_=_C1781 ,C379_=_C2669 ,C379_=_C3109 ,\nC379_=_C3118 ,C379_=_C3358 ,C379_=_C3741 ,C379_=_C3831 ,C379_=_C3935 ,C379_=_C3937 ,\nC379_=_C3938 ,C379_=_C3940 ,C379_=_C3941 ,C381_=_C620 ,C381_=_C707 ,C381_=_C1352 ,\nC381_=_C1585 ,C381_=_C1893 ,C381_=_C2446 ,C381_=_C2619 ,C381_=_C3220 ,C381_=_C3503 ,\nC381_=_C3773 ,C381_=_C3889 ,C381_=_C3901 ,C381_=_C3916 ,C381_=_C3922 ,C381_=_C4007 ,\nC381_=_C4042 ,C381_=_C4044 ,C388_=_C520 ,C388_=_C684 ,C388_=_C978 ,C388_=_C979 ,\nC388_=_C981 ,C388_=_C982 ,C388_=_C983 ,C388_=_C984 ,C388_=_C987 ,C388_=_C989 ,\nC388_=_C990 ,C388_=_C991 ,C388_=_C992 ,C388_=_C993 ,C388_=_C994 ,C388_=_C999 ,\nC388_=_C1001 ,C388_=_C1002 ,C388_=_C1003 ,C425_=_C428 ,C425_=_C437 ,C425_=_C473 ,\nC425_=_C499 ,C425_=_C1237 ,C425_=_C1589 ,C425_=_C1816 ,C425_=_C1817 ,C425_=_C1820 ,\nC425_=_C1821 ,C425_=_C1824 ,C425_=_C1825 ,C425_=_C1827 ,C425_=_C1828 ,C428_=_C437 ,\nC428_=_C896 ,C428_=_C1123 ,C428_=_C1148 ,C428_=_C1379 ,C428_=_C1567 ,C428_=_C1855 ,\nC428_=_C2134 ,C428_=_C2170 ,C428_=_C2171 ,C428_=_C2172 ,C428_=_C2173 ,C428_=_C2175 ,\nC428_=_C2177 ,C428_=_C2178 ,C428_=_C2179 ,C428_=_C2183 ,C428_=_C2184 ,C428_=_C2186 ,\nC428_=_C2187 ,C428_=_C2188 ,C437_=_C486 ,C437_=_C511 ,C437_=_C1254 ,C437_=_C1781 ,\nC437_=_C2669 ,C437_=_C3109 ,C437_=_C3118 ,C437_=_C3358 ,C437_=_C3741 ,C437_=_C3831 ,\nC437_=_C3935 ,C437_=_C3937 ,C437_=_C3938 ,C437_=_C3940 ,C437_=_C3941 ,C473_=_C486 ,\nC473_=_C499 ,C473_=_C1237 ,C473_=_C1589 ,C473_=_C1816 ,C473_=_C1817 ,C473_=_C1820 ,\nC473_=_C1821 ,C473_=_C1824 ,C473_=_C1825 ,C473_=_C1827 ,C473_=_C1828 ,C486_=_C511 ,\nC486_=_C1254 ,C486_=_C1781 ,C486_=_C2669 ,C486_=_C3109 ,C486_=_C3118 ,C486_=_C3358 ,\nC486_=_C3741 ,C486_=_C3831 ,C486_=_C3935 ,C486_=_C3937 ,C486_=_C3938 ,C486_=_C3940 ,\nC486_=_C3941 ,C499_=_C511 ,C499_=_C1237 ,C499_=_C1589 ,C499_=_C1816 ,C499_=_C1817 ,\nC499_=_C1820 ,C499_=_C1821 ,C499_=_C1824 ,C499_=_C1825 ,C499_=_C1827 ,C499_=_C1828 ,\nC511_=_C1254 ,C511_=_C1781 ,C511_=_C2669 ,C511_=_C3109 ,C511_=_C3118 ,C511_=_C3358 ,\nC511_=_C3741 ,C511_=_C3831 ,C511_=_C3935 ,C511_=_C3937 ,C511_=_C3938 ,C511_=_C3940 ,\nC511_=_C3941 ,C520_=_C539 ,C520_=_C542 ,C520_=_C684 ,C520_=_C978 ,C520_=_C979 ,\nC520_=_C981 ,C520_=_C982 ,C520_=_C983 ,C520_=_C984 ,C520_=_C987 ,C520_=_C989 ,\nC520_=_C990 ,C520_=_C991 ,C520_=_C992 ,C520_=_C993 ,C520_=_C994 ,C520_=_C999 ,\nC520_=_C1001 ,C520_=_C1002 ,C520_=_C1003 ,C539_=_C542 ,C539_=_C1115 ,C539_=_C1256 ,\nC539_=_C1784 ,C539_=_C2130 ,C539_=_C2672 ,C539_=_C2953 ,C539_=_C3093 ,C539_=_C3110 ,\nC539_=_C3120 ,C539_=_C3183 ,C539_=_C3257 ,C539_=_C3819 ,C539_=_C4005 ,C539_=_C4023 ,\nC539_=_C4025 ,C539_=_C4027 ,C542_=_C600 ,C542_=_C1118 ,C542_=_C1398 ,C542_=_C1681 ,\nC542_=_C2016 ,C542_=_C2133 ,C542_=_C2880 ,C542_=_C2957 ,C542_=_C3046 ,C542_=_C3096 ,\nC542_=_C3185 ,C542_=_C3260 ,C542_=_C3677 ,C542_=_C3821 ,C542_=_C3892 ,C542_=_C3933 ,\nC542_=_C4095 ,C556_=_C564 ,C556_=_C565 ,C556_=_C570 ,C556_=_C587 ,C556_=_C970 ,\nC556_=_C1382 ,C556_=_C1598 ,C556_=_C1666 ,C556_=_C1999 ,C556_=_C2029 ,C556_=_C2079 ,\nC556_=_C2283 ,C556_=_C2544 ,C556_=_C2839 ,C556_=_C2855 ,C556_=_C2856 ,C556_=_C2858 ,\nC556_=_C2861 ,C556_=_C2864 ,C556_=_C2865 ,C564_=_C565 ,C564_=_C570 ,C564_=_C974 ,\nC564_=_C1325 ,C564_=_C1603 ,C564_=_C1885 ,C564_=_C2033 ,C564_=_C2086 ,C564_=_C2288 ,\nC564_=_C2518 ,C564_=_C2549 ,C564_=_C2845 ,C564_=_C2887 ,C564_=_C3103 ,C564_=_C3197 ,\nC564_=_C3305 ,C564_=_C3352 ,C564_=_C3669 ,C564_=_C3670 ,C564_=_C3671 ,C565_=_C570 ,\nC565_=_C804 ,C565_=_C828 ,C565_=_C1580 ,C565_=_C2615 ,C565_=_C3039</w:t>
      </w:r>
    </w:p>
    <w:p>
      <w:pPr>
        <w:pStyle w:val="PreformattedText"/>
        <w:bidi w:val="0"/>
        <w:spacing w:before="0" w:after="0"/>
        <w:jc w:val="left"/>
        <w:rPr/>
      </w:pPr>
      <w:r>
        <w:rPr/>
        <w:t xml:space="preserve"> </w:t>
      </w:r>
      <w:r>
        <w:rPr/>
        <w:t>,C565_=_C3366 ,\nC565_=_C3432 ,C565_=_C3565 ,C565_=_C3575 ,C565_=_C3596 ,C565_=_C3627 ,C565_=_C3777 ,\nC565_=_C3779 ,C565_=_C3783 ,C565_=_C3784 ,C565_=_C3785 ,C565_=_C3786 ,C570_=_C836 ,\nC570_=_C1540 ,C570_=_C3043 ,C570_=_C3232 ,C570_=_C3281 ,C570_=_C3590 ,C570_=_C3601 ,\nC570_=_C3632 ,C570_=_C3673 ,C570_=_C3880 ,C570_=_C3930 ,C570_=_C3960 ,C570_=_C3981 ,\nC570_=_C3983 ,C570_=_C3984 ,C570_=_C3986 ,C586_=_C587 ,C586_=_C597 ,C586_=_C600 ,\nC586_=_C1572 ,C586_=_C1597 ,C586_=_C1925 ,C586_=_C2606 ,C586_=_C2754 ,C586_=_C2826 ,\nC586_=_C2828 ,C586_=_C2829 ,C586_=_C2832 ,C586_=_C2836 ,C586_=_C2837 ,C586_=_C2838 ,\nC587_=_C597 ,C587_=_C600 ,C587_=_C970 ,C587_=_C1382 ,C587_=_C1598 ,C587_=_C1666 ,\nC587_=_C1999 ,C587_=_C2029 ,C587_=_C2079 ,C587_=_C2283 ,C587_=_C2544 ,C587_=_C2839 ,\nC587_=_C2855 ,C587_=_C2856 ,C587_=_C2858 ,C587_=_C2861 ,C587_=_C2864 ,C587_=_C2865 ,\nC597_=_C600 ,C597_=_C706 ,C597_=_C1395 ,C597_=_C1678 ,C597_=_C1957 ,C597_=_C2014 ,\nC597_=_C2878 ,C597_=_C2893 ,C597_=_C3045 ,C597_=_C3169 ,C597_=_C3675 ,C597_=_C3687 ,\nC597_=_C3743 ,C597_=_C3887 ,C597_=_C3931 ,C597_=_C4022 ,C600_=_C1118 ,C600_=_C1398 ,\nC600_=_C1681 ,C600_=_C2016 ,C600_=_C2133 ,C600_=_C2880 ,C600_=_C2957 ,C600_=_C3046 ,\nC600_=_C3096 ,C600_=_C3185 ,C600_=_C3260 ,C600_=_C3677 ,C600_=_C3821 ,C600_=_C3892 ,\nC600_=_C3933 ,C600_=_C4095 ,C604_=_C610 ,C604_=_C620 ,C604_=_C626 ,C604_=_C1142 ,\nC604_=_C1171 ,C604_=_C1172 ,C604_=_C1179 ,C604_=_C1180 ,C604_=_C1183 ,C604_=_C1184 ,\nC604_=_C1185 ,C604_=_C1186 ,C604_=_C1187 ,C604_=_C1189 ,C604_=_C1191 ,C604_=_C1192 ,\nC604_=_C1193 ,C604_=_C1194 ,C604_=_C1196 ,C610_=_C620 ,C610_=_C626 ,C610_=_C1242 ,\nC610_=_C1773 ,C610_=_C2569 ,C610_=_C2572 ,C610_=_C2573 ,C610_=_C2574 ,C610_=_C2576 ,\nC610_=_C2577 ,C610_=_C2578 ,C610_=_C2580 ,C610_=_C2583 ,C610_=_C2584 ,C610_=_C2586 ,\nC610_=_C2588 ,C620_=_C626 ,C620_=_C707 ,C620_=_C1352 ,C620_=_C1585 ,C620_=_C1893 ,\nC620_=_C2446 ,C620_=_C2619 ,C620_=_C3220 ,C620_=_C3503 ,C620_=_C3773 ,C620_=_C3889 ,\nC620_=_C3901 ,C620_=_C3916 ,C620_=_C3922 ,C620_=_C4007 ,C620_=_C4042 ,C620_=_C4044 ,\nC626_=_C977 ,C626_=_C1077 ,C626_=_C1099 ,C626_=_C2439 ,C626_=_C2524 ,C626_=_C3287 ,\nC626_=_C3506 ,C626_=_C3679 ,C626_=_C3895 ,C626_=_C3903 ,C626_=_C3927 ,C626_=_C3934 ,\nC626_=_C3996 ,C626_=_C4068 ,C656_=_C658 ,C656_=_C659 ,C656_=_C660 ,C656_=_C661 ,\nC656_=_C664 ,C656_=_C665 ,C656_=_C666 ,C656_=_C668 ,C656_=_C670 ,C656_=_C671 ,\nC656_=_C673 ,C656_=_C675 ,C656_=_C677 ,C656_=_C678 ,C656_=_C679 ,C656_=_C681 ,\nC656_=_C682 ,C658_=_C659 ,C658_=_C660 ,C658_=_C661 ,C658_=_C664 ,C658_=_C665 ,\nC658_=_C666 ,C658_=_C668 ,C658_=_C670 ,C658_=_C671 ,C658_=_C673 ,C658_=_C675 ,\nC658_=_C677 ,C658_=_C678 ,C658_=_C679 ,C658_=_C681 ,C658_=_C682 ,C658_=_C1123 ,\nC658_=_C1128 ,C658_=_C1130 ,C659_=_C660 ,C659_=_C661 ,C659_=_C664 ,C659_=_C665 ,\nC659_=_C666 ,C659_=_C668 ,C659_=_C670 ,C659_=_C671 ,C659_=_C673 ,C659_=_C675 ,\nC659_=_C677 ,C659_=_C678 ,C659_=_C679 ,C659_=_C681 ,C659_=_C682 ,C659_=_C869 ,\nC659_=_C1567 ,C659_=_C1570 ,C659_=_C1572 ,C659_=_C1576 ,C659_=_C1580 ,C659_=_C1583 ,\nC659_=_C1585 ,C660_=_C661 ,C660_=_C664 ,C660_=_C665 ,C660_=_C666 ,C660_=_C668 ,\nC660_=_C670 ,C660_=_C671 ,C660_=_C673 ,C660_=_C675 ,C660_=_C677 ,C660_=_C678 ,\nC660_=_C679 ,C660_=_C681 ,C660_=_C682 ,C660_=_C1855 ,C661_=_C664 ,C661_=_C665 ,\nC661_=_C666 ,C661_=_C668 ,C661_=_C670 ,C661_=_C671 ,C661_=_C673 ,C661_=_C675 ,\nC661_=_C677 ,C661_=_C678 ,C661_=_C679 ,C661_=_C681 ,C661_=_C682 ,C661_=_C2023 ,\nC661_=_C2026 ,C661_=_C2029 ,C661_=_C2033 ,C664_=_C665 ,C664_=_C666 ,C664_=_C668 ,\nC664_=_C670 ,C664_=_C671 ,C664_=_C673 ,C664_=_C675 ,C664_=_C677 ,C664_=_C678 ,\nC664_=_C679 ,C664_=_C681 ,C664_=_C682 ,C664_=_C1264 ,C665_=_C666 ,C665_=_C668 ,\nC665_=_C670 ,C665_=_C671 ,C665_=_C673 ,C665_=_C675 ,C665_=_C677 ,C665_=_C678 ,\nC665_=_C679 ,C665_=_C681 ,C665_=_C682 ,C665_=_C874 ,C665_=_C2173 ,C665_=_C2604 ,\nC665_=_C2606 ,C665_=_C2608 ,C665_=_C2613 ,C665_=_C2615 ,C665_=_C2617 ,C665_=_C2619 ,\nC666_=_C668 ,C666_=_C670 ,C666_=_C671 ,C666_=_C673 ,C666_=_C675 ,C666_=_C677 ,\nC666_=_C678 ,C666_=_C679 ,C666_=_C681 ,C666_=_C682 ,C666_=_C875 ,C666_=_C2472 ,\nC666_=_C2643 ,C668_=_C670 ,C668_=_C671 ,C668_=_C673 ,C668_=_C675 ,C668_=_C677 ,\nC668_=_C678 ,C668_=_C679 ,C668_=_C681 ,C668_=_C682 ,C670_=_C671 ,C670_=_C673 ,\nC670_=_C675 ,C670_=_C677 ,C670_=_C678 ,C670_=_C679 ,C670_=_C681 ,C670_=_C682 ,\nC670_=_C2826 ,C670_=_C3015 ,C671_=_C673 ,C671_=_C675 ,C671_=_C677 ,C671_=_C678 ,\nC671_=_C679 ,C671_=_C681 ,C671_=_C682 ,C671_=_C2479 ,C671_=_C2708 ,C671_=_C3016 ,\nC673_=_C675 ,C673_=_C677 ,C673_=_C678 ,C673_=_C679 ,C673_=_C681 ,C673_=_C682 ,\nC675_=_C677 ,C675_=_C678 ,C675_=_C679 ,C675_=_C681 ,C675_=_C682 ,C675_=_C2483 ,\nC675_=_C2715 ,C677_=_C678 ,C677_=_C679 ,C677_=_C681 ,C677_=_C682 ,C678_=_C679 ,\nC678_=_C681 ,C678_=_C682 ,C678_=_C2487 ,C678_=_C2717 ,C679_=_C681 ,C679_=_C682 ,\nC679_=_C886 ,C681_=_C682 ,C681_=_C2491 ,C681_=_C2719 ,C684_=_C693 ,C684_=_C703 ,\nC684_=_C706 ,C684_=_C707 ,C684_=_C978 ,C684_=_C979 ,C684_=_C981 ,C684_=_C982 ,\nC684_=_C983 ,C684_=_C984 ,C684_=_C987 ,C684_=_C989 ,C684_=_C990 ,C684_=_C991 ,\nC684_=_C992 ,C684_=_C993 ,C684_=_C994 ,C684_=_C999 ,C684_=_C1001 ,C684_=_C1002 ,\nC684_=_C1003 ,C693_=_C703 ,C693_=_C706 ,C693_=_C707 ,C693_=_C1248 ,C693_=_C1946 ,\nC693_=_C2003 ,C693_=_C2343 ,C693_=_C2380 ,C693_=_C2608 ,C693_=_C2806 ,C693_=_C2883 ,\nC693_=_C2971 ,C693_=_C2998 ,C693_=_C2999 ,C693_=_C3000 ,C693_=_C3001 ,C693_=_C3002 ,\nC693_=_C3003 ,C693_=_C3004 ,C693_=_C3010 ,C703_=_C706 ,C703_=_C707 ,C703_=_C732 ,\nC703_=_C928 ,C703_=_C1045 ,C703_=_C1229 ,C703_=_C1255 ,C703_=_C1373 ,C703_=_C1695 ,\nC703_=_C1956 ,C703_=_C1974 ,C703_=_C1990 ,C703_=_C2013 ,C703_=_C2306 ,C703_=_C2423 ,\nC703_=_C2564 ,C703_=_C2598 ,C703_=_C2892 ,C703_=_C3167 ,C703_=_C3532 ,C703_=_C3686 ,\nC703_=_C3742 ,C703_=_C3859 ,C703_=_C3943 ,C703_=_C3944 ,C703_=_C3945 ,C706_=_C707 ,\nC706_=_C1395 ,C706_=_C1678 ,C706_=_C1957 ,C706_=_C2014 ,C706_=_C2878 ,C706_=_C2893 ,\nC706_=_C3045 ,C706_=_C3169 ,C706_=_C3675 ,C706_=_C3687 ,C706_=_C3743 ,C706_=_C3887 ,\nC706_=_C3931 ,C706_=_C4022 ,C707_=_C1352 ,C707_=_C1585 ,C707_=_C1893 ,C707_=_C2446 ,\nC707_=_C2619 ,C707_=_C3220 ,C707_=_C3503 ,C707_=_C3773 ,C707_=_C3889 ,C707_=_C3901 ,\nC707_=_C3916 ,C707_=_C3922 ,C707_=_C4007 ,C707_=_C4042 ,C707_=_C4044 ,C726_=_C732 ,\nC726_=_C791 ,C726_=_C924 ,C726_=_C1245 ,C726_=_C1364 ,C726_=_C1409 ,C726_=_C1458 ,\nC726_=_C1689 ,C726_=_C1832 ,C726_=_C1969 ,C726_=_C2058 ,C726_=_C2413 ,C726_=_C2554 ,\nC726_=_C2676 ,C726_=_C2678 ,C726_=_C2679 ,C726_=_C2680 ,C726_=_C2681 ,C726_=_C2682 ,\nC726_=_C2683 ,C726_=_C2688 ,C732_=_C928 ,C732_=_C1045 ,C732_=_C1229 ,C732_=_C1255 ,\nC732_=_C1373 ,C732_=_C1695 ,C732_=_C1956 ,C732_=_C1974 ,C732_=_C1990 ,C732_=_C2013 ,\nC732_=_C2306 ,C732_=_C2423 ,C732_=_C2564 ,C732_=_C2598 ,C732_=_C2892 ,C732_=_C3167 ,\nC732_=_C3532 ,C732_=_C3686 ,C732_=_C3742 ,C732_=_C3859 ,C732_=_C3943 ,C732_=_C3944 ,\nC732_=_C3945 ,C747_=_C751 ,C747_=_C760 ,C747_=_C794 ,C747_=_C2103 ,C747_=_C2151 ,\nC747_=_C2357 ,C747_=_C3060 ,C747_=_C3061 ,C747_=_C3062 ,C747_=_C3063 ,C747_=_C3064 ,\nC747_=_C3066 ,C747_=_C3068 ,C747_=_C3069 ,C747_=_C3070 ,C747_=_C3075 ,C747_=_C3076 ,\nC747_=_C3077 ,C751_=_C760 ,C751_=_C1777 ,C751_=_C2106 ,C751_=_C2157 ,C751_=_C2361 ,\nC751_=_C2667 ,C751_=_C3116 ,C751_=_C3626 ,C751_=_C3638 ,C751_=_C3639 ,C751_=_C3640 ,\nC751_=_C3641 ,C751_=_C3644 ,C751_=_C3647 ,C751_=_C3649 ,C751_=_C3651 ,C760_=_C809 ,\nC760_=_C1259 ,C760_=_C2113 ,C760_=_C2167 ,C760_=_C2370 ,C760_=_C3112 ,C760_=_C3374 ,\nC760_=_C3438 ,C760_=_C3569 ,C760_=_C3582 ,C760_=_C3633 ,C760_=_C3853 ,C760_=_C3881 ,\nC760_=_C4088 ,C760_=_C4089 ,C760_=_C4090 ,C760_=_C4091 ,C791_=_C794 ,C791_=_C804 ,\nC791_=_C809 ,C791_=_C924 ,C791_=_C1245 ,C791_=_C1364 ,C791_=_C1409 ,C791_=_C1458 ,\nC791_=_C1689 ,C791_=_C1832 ,C791_=_C1969 ,C791_=_C2058 ,C791_=_C2413 ,C791_=_C2554 ,\nC791_=_C2676 ,C791_=_C2678 ,C791_=_C2679 ,C791_=_C2680 ,C791_=_C2681 ,C791_=_C2682 ,\nC791_=_C2683 ,C791_=_C2688 ,C794_=_C804 ,C794_=_C809 ,C794_=_C2103 ,C794_=_C2151 ,\nC794_=_C2357 ,C794_=_C3060 ,C794_=_C3061 ,C794_=_C3062 ,C794_=_C3063 ,C794_=_C3064 ,\nC794_=_C3066 ,C794_=_C3068 ,C794_=_C3069 ,C794_=_C3070 ,C794_=_C3075 ,C794_=_C3076 ,\nC794_=_C3077 ,C804_=_C809 ,C804_=_C828 ,C804_=_C1580 ,C804_=_C2615 ,C804_=_C3039 ,\nC804_=_C3366 ,C804_=_C3432 ,C804_=_C3565 ,C804_=_C3575 ,C804_=_C3596 ,C804_=_C3627 ,\nC804_=_C3777 ,C804_=_C3779 ,C804_=_C3783 ,C804_=_C3784 ,C804_=_C3785 ,C804_=_C3786 ,\nC809_=_C1259 ,C809_=_C2113 ,C809_=_C2167 ,C809_=_C2370 ,C809_=_C3112 ,C809_=_C3374 ,\nC809_=_C3438 ,C809_=_C3569 ,C809_=_C3582 ,C809_=_C3633 ,C809_=_C3853 ,C809_=_C3881 ,\nC809_=_C4088 ,C809_=_C4089 ,C809_=_C4090 ,C809_=_C4091 ,C828_=_C836 ,C828_=_C1580 ,\nC828_=_C2615 ,C828_=_C3039 ,C828_=_C3366 ,C828_=_C3432 ,C828_=_C3565 ,C828_=_C3575 ,\nC828_=_C3596 ,C828_=_C3627 ,C828_=_C3777 ,C828_=_C3779 ,C828_=_C3783 ,C828_=_C3784 ,\nC828_=_C3785 ,C828_=_C3786 ,C836_=_C1540 ,C836_=_C3043 ,C836_=_C3232 ,C836_=_C3281 ,\nC836_=_C3590 ,C836_=_C3601 ,C836_=_C3632 ,C836_=_C3673 ,C836_=_C3880 ,C836_=_C3930 ,\nC836_=_C3960 ,C836_=_C3981 ,C836_=_C3983 ,C836_=_C3984 ,C836_=_C3986 ,C865_=_C866 ,\nC865_=_C867 ,C865_=_C868 ,C865_=_C869 ,C865_=_C870 ,C865_=_C872 ,C865_=_C873 ,\nC865_=_C874 ,C865_=_C875 ,C865_=_C878 ,C865_=_C879 ,C865_=_C881 ,C865_=_C884 ,\nC865_=_C885 ,C865_=_C886 ,C865_=_C888 ,C865_=_C889 ,C865_=_C970 ,C865_=_C973 ,\nC865_=_C974 ,C865_=_C977 ,C866_=_C867 ,C866_=_C868 ,C866_=_C869 ,C866_=_C870 ,\nC866_=_C872 ,C866_=_C873 ,C866_=_C874 ,C866_=_C875 ,C866_=_C878 ,C866_=_C879 ,\nC866_=_C881 ,C866_=_C884 ,C866_=_C885 ,C866_=_C886 ,C866_=_C888 ,C866_=_C889 ,\nC866_=_C1070 ,C866_=_C1077 ,C867_=_C868 ,C867_=_C869 ,C867_=_C870 ,C867_=_C872 ,\nC867_=_C873 ,C867_=_C874 ,C867_=_C875 ,C867_=_C878 ,C867_=_C879 ,C867_=_C881 ,\nC867_=_C884 ,C867_=_C885 ,C867_=_C886 ,C867_=_C888 ,C867_=_C889 ,C867_=_C1080 ,\nC867_=_C1090 ,C867_=_C1099 ,C868_=_C869 ,C868_=_C870 ,C868_=_C872 ,C868_=_C873 ,\nC868_=_C874</w:t>
      </w:r>
    </w:p>
    <w:p>
      <w:pPr>
        <w:pStyle w:val="PreformattedText"/>
        <w:bidi w:val="0"/>
        <w:spacing w:before="0" w:after="0"/>
        <w:jc w:val="left"/>
        <w:rPr/>
      </w:pPr>
      <w:r>
        <w:rPr/>
        <w:t xml:space="preserve"> </w:t>
      </w:r>
      <w:r>
        <w:rPr/>
        <w:t>,C868_=_C875 ,C868_=_C878 ,C868_=_C879 ,C868_=_C881 ,C868_=_C884 ,\nC868_=_C885 ,C868_=_C886 ,C868_=_C888 ,C868_=_C889 ,C868_=_C1540 ,C869_=_C870 ,\nC869_=_C872 ,C869_=_C873 ,C869_=_C874 ,C869_=_C875 ,C869_=_C878 ,C869_=_C879 ,\nC869_=_C881 ,C869_=_C884 ,C869_=_C885 ,C869_=_C886 ,C869_=_C888 ,C869_=_C889 ,\nC869_=_C1567 ,C869_=_C1570 ,C869_=_C1572 ,C869_=_C1576 ,C869_=_C1580 ,C869_=_C1583 ,\nC869_=_C1585 ,C870_=_C872 ,C870_=_C873 ,C870_=_C874 ,C870_=_C875 ,C870_=_C878 ,\nC870_=_C879 ,C870_=_C881 ,C870_=_C884 ,C870_=_C885 ,C870_=_C886 ,C870_=_C888 ,\nC870_=_C889 ,C870_=_C1172 ,C870_=_C1589 ,C870_=_C1594 ,C870_=_C1597 ,C870_=_C1598 ,\nC870_=_C1599 ,C870_=_C1603 ,C870_=_C1604 ,C872_=_C873 ,C872_=_C874 ,C872_=_C875 ,\nC872_=_C878 ,C872_=_C879 ,C872_=_C881 ,C872_=_C884 ,C872_=_C885 ,C872_=_C886 ,\nC872_=_C888 ,C872_=_C889 ,C872_=_C2433 ,C872_=_C2439 ,C873_=_C874 ,C873_=_C875 ,\nC873_=_C878 ,C873_=_C879 ,C873_=_C881 ,C873_=_C884 ,C873_=_C885 ,C873_=_C886 ,\nC873_=_C888 ,C873_=_C889 ,C873_=_C2516 ,C873_=_C2518 ,C873_=_C2519 ,C873_=_C2524 ,\nC874_=_C875 ,C874_=_C878 ,C874_=_C879 ,C874_=_C881 ,C874_=_C884 ,C874_=_C885 ,\nC874_=_C886 ,C874_=_C888 ,C874_=_C889 ,C874_=_C2173 ,C874_=_C2604 ,C874_=_C2606 ,\nC874_=_C2608 ,C874_=_C2613 ,C874_=_C2615 ,C874_=_C2617 ,C874_=_C2619 ,C875_=_C878 ,\nC875_=_C879 ,C875_=_C881 ,C875_=_C884 ,C875_=_C885 ,C875_=_C886 ,C875_=_C888 ,\nC875_=_C889 ,C875_=_C2472 ,C875_=_C2643 ,C878_=_C879 ,C878_=_C881 ,C878_=_C884 ,\nC878_=_C885 ,C878_=_C886 ,C878_=_C888 ,C878_=_C889 ,C878_=_C3257 ,C878_=_C3260 ,\nC879_=_C881 ,C879_=_C884 ,C879_=_C885 ,C879_=_C886 ,C879_=_C888 ,C879_=_C889 ,\nC879_=_C3278 ,C879_=_C3281 ,C879_=_C3287 ,C881_=_C884 ,C881_=_C885 ,C881_=_C886 ,\nC881_=_C888 ,C881_=_C889 ,C881_=_C2828 ,C884_=_C885 ,C884_=_C886 ,C884_=_C888 ,\nC884_=_C889 ,C884_=_C3489 ,C884_=_C3996 ,C885_=_C886 ,C885_=_C888 ,C885_=_C889 ,\nC885_=_C2485 ,C885_=_C2580 ,C885_=_C3644 ,C885_=_C3935 ,C885_=_C4005 ,C885_=_C4007 ,\nC886_=_C888 ,C886_=_C889 ,C888_=_C889 ,C888_=_C3981 ,C896_=_C1123 ,C896_=_C1148 ,\nC896_=_C1379 ,C896_=_C1567 ,C896_=_C1855 ,C896_=_C2134 ,C896_=_C2170 ,C896_=_C2171 ,\nC896_=_C2172 ,C896_=_C2173 ,C896_=_C2175 ,C896_=_C2177 ,C896_=_C2178 ,C896_=_C2179 ,\nC896_=_C2183 ,C896_=_C2184 ,C896_=_C2186 ,C896_=_C2187 ,C896_=_C2188 ,C924_=_C925 ,\nC924_=_C928 ,C924_=_C1245 ,C924_=_C1364 ,C924_=_C1409 ,C924_=_C1458 ,C924_=_C1689 ,\nC924_=_C1832 ,C924_=_C1969 ,C924_=_C2058 ,C924_=_C2413 ,C924_=_C2554 ,C924_=_C2676 ,\nC924_=_C2678 ,C924_=_C2679 ,C924_=_C2680 ,C924_=_C2681 ,C924_=_C2682 ,C924_=_C2683 ,\nC924_=_C2688 ,C925_=_C928 ,C925_=_C1599 ,C925_=_C1710 ,C925_=_C1878 ,C925_=_C1904 ,\nC925_=_C2061 ,C925_=_C2136 ,C925_=_C2341 ,C925_=_C2959 ,C925_=_C2960 ,C925_=_C2961 ,\nC925_=_C2962 ,C925_=_C2964 ,C925_=_C2966 ,C925_=_C2967 ,C925_=_C2968 ,C925_=_C2969 ,\nC925_=_C2970 ,C928_=_C1045 ,C928_=_C1229 ,C928_=_C1255 ,C928_=_C1373 ,C928_=_C1695 ,\nC928_=_C1956 ,C928_=_C1974 ,C928_=_C1990 ,C928_=_C2013 ,C928_=_C2306 ,C928_=_C2423 ,\nC928_=_C2564 ,C928_=_C2598 ,C928_=_C2892 ,C928_=_C3167 ,C928_=_C3532 ,C928_=_C3686 ,\nC928_=_C3742 ,C928_=_C3859 ,C928_=_C3943 ,C928_=_C3944 ,C928_=_C3945 ,C970_=_C973 ,\nC970_=_C974 ,C970_=_C977 ,C970_=_C1382 ,C970_=_C1598 ,C970_=_C1666 ,C970_=_C1999 ,\nC970_=_C2029 ,C970_=_C2079 ,C970_=_C2283 ,C970_=_C2544 ,C970_=_C2839 ,C970_=_C2855 ,\nC970_=_C2856 ,C970_=_C2858 ,C970_=_C2861 ,C970_=_C2864 ,C970_=_C2865 ,C973_=_C974 ,\nC973_=_C977 ,C973_=_C1070 ,C973_=_C1090 ,C973_=_C1576 ,C973_=_C2231 ,C973_=_C2433 ,\nC973_=_C2516 ,C973_=_C2613 ,C973_=_C2664 ,C973_=_C3278 ,C973_=_C3378 ,C973_=_C3484 ,\nC973_=_C3485 ,C973_=_C3488 ,C973_=_C3489 ,C973_=_C3491 ,C974_=_C977 ,C974_=_C1325 ,\nC974_=_C1603 ,C974_=_C1885 ,C974_=_C2033 ,C974_=_C2086 ,C974_=_C2288 ,C974_=_C2518 ,\nC974_=_C2549 ,C974_=_C2845 ,C974_=_C2887 ,C974_=_C3103 ,C974_=_C3197 ,C974_=_C3305 ,\nC974_=_C3352 ,C974_=_C3669 ,C974_=_C3670 ,C974_=_C3671 ,C977_=_C1077 ,C977_=_C1099 ,\nC977_=_C2439 ,C977_=_C2524 ,C977_=_C3287 ,C977_=_C3506 ,C977_=_C3679 ,C977_=_C3895 ,\nC977_=_C3903 ,C977_=_C3927 ,C977_=_C3934 ,C977_=_C3996 ,C977_=_C4068 ,C978_=_C979 ,\nC978_=_C981 ,C978_=_C982 ,C978_=_C983 ,C978_=_C984 ,C978_=_C987 ,C978_=_C989 ,\nC978_=_C990 ,C978_=_C991 ,C978_=_C992 ,C978_=_C993 ,C978_=_C994 ,C978_=_C999 ,\nC978_=_C1001 ,C978_=_C1002 ,C978_=_C1003 ,C978_=_C1237 ,C978_=_C1242 ,C978_=_C1245 ,\nC978_=_C1248 ,C978_=_C1254 ,C978_=_C1255 ,C978_=_C1256 ,C978_=_C1259 ,C979_=_C981 ,\nC979_=_C982 ,C979_=_C983 ,C979_=_C984 ,C979_=_C987 ,C979_=_C989 ,C979_=_C990 ,\nC979_=_C991 ,C979_=_C992 ,C979_=_C993 ,C979_=_C994 ,C979_=_C999 ,C979_=_C1001 ,\nC979_=_C1002 ,C979_=_C1003 ,C981_=_C982 ,C981_=_C983 ,C981_=_C984 ,C981_=_C987 ,\nC981_=_C989 ,C981_=_C990 ,C981_=_C991 ,C981_=_C992 ,C981_=_C993 ,C981_=_C994 ,\nC981_=_C999 ,C981_=_C1001 ,C981_=_C1002 ,C981_=_C1003 ,C981_=_C1925 ,C982_=_C983 ,\nC982_=_C984 ,C982_=_C987 ,C982_=_C989 ,C982_=_C990 ,C982_=_C991 ,C982_=_C992 ,\nC982_=_C993 ,C982_=_C994 ,C982_=_C999 ,C982_=_C1001 ,C982_=_C1002 ,C982_=_C1003 ,\nC982_=_C1946 ,C982_=_C1956 ,C982_=_C1957 ,C983_=_C984 ,C983_=_C987 ,C983_=_C989 ,\nC983_=_C990 ,C983_=_C991 ,C983_=_C992 ,C983_=_C993 ,C983_=_C994 ,C983_=_C999 ,\nC983_=_C1001 ,C983_=_C1002 ,C983_=_C1003 ,C983_=_C1999 ,C983_=_C2003 ,C983_=_C2013 ,\nC983_=_C2014 ,C983_=_C2016 ,C984_=_C987 ,C984_=_C989 ,C984_=_C990 ,C984_=_C991 ,\nC984_=_C992 ,C984_=_C993 ,C984_=_C994 ,C984_=_C999 ,C984_=_C1001 ,C984_=_C1002 ,\nC984_=_C1003 ,C987_=_C989 ,C987_=_C990 ,C987_=_C991 ,C987_=_C992 ,C987_=_C993 ,\nC987_=_C994 ,C987_=_C999 ,C987_=_C1001 ,C987_=_C1002 ,C987_=_C1003 ,C987_=_C2676 ,\nC987_=_C2856 ,C987_=_C2883 ,C987_=_C2887 ,C987_=_C2892 ,C987_=_C2893 ,C989_=_C990 ,\nC989_=_C991 ,C989_=_C992 ,C989_=_C993 ,C989_=_C994 ,C989_=_C999 ,C989_=_C1001 ,\nC989_=_C1002 ,C989_=_C1003 ,C989_=_C1816 ,C989_=_C2572 ,C989_=_C2678 ,C989_=_C2998 ,\nC989_=_C3103 ,C989_=_C3104 ,C989_=_C3109 ,C989_=_C3110 ,C989_=_C3112 ,C990_=_C991 ,\nC990_=_C992 ,C990_=_C993 ,C990_=_C994 ,C990_=_C999 ,C990_=_C1001 ,C990_=_C1002 ,\nC990_=_C1003 ,C990_=_C3000 ,C990_=_C3167 ,C990_=_C3169 ,C991_=_C992 ,C991_=_C993 ,\nC991_=_C994 ,C991_=_C999 ,C991_=_C1001 ,C991_=_C1002 ,C991_=_C1003 ,C991_=_C3062 ,\nC991_=_C3565 ,C991_=_C3569 ,C992_=_C993 ,C992_=_C994 ,C992_=_C999 ,C992_=_C1001 ,\nC992_=_C1002 ,C992_=_C1003 ,C992_=_C2829 ,C993_=_C994 ,C993_=_C999 ,C993_=_C1001 ,\nC993_=_C1002 ,C993_=_C1003 ,C993_=_C3002 ,C993_=_C3686 ,C993_=_C3687 ,C994_=_C999 ,\nC994_=_C1001 ,C994_=_C1002 ,C994_=_C1003 ,C994_=_C1820 ,C994_=_C3003 ,C994_=_C3741 ,\nC994_=_C3742 ,C994_=_C3743 ,C999_=_C1001 ,C999_=_C1002 ,C999_=_C1003 ,C999_=_C2836 ,\nC1001_=_C1002 ,C1001_=_C1003 ,C1001_=_C3785 ,C1001_=_C3984 ,C1002_=_C1003 ,C1003_=_C1828 ,\nC1003_=_C2588 ,C1003_=_C2688 ,C1003_=_C3010 ,C1003_=_C3941 ,C1003_=_C4027 ,C1003_=_C4091 ,\nC1045_=_C1229 ,C1045_=_C1255 ,C1045_=_C1373 ,C1045_=_C1695 ,C1045_=_C1956 ,C1045_=_C1974 ,\nC1045_=_C1990 ,C1045_=_C2013 ,C1045_=_C2306 ,C1045_=_C2423 ,C1045_=_C2564 ,C1045_=_C2598 ,\nC1045_=_C2892 ,C1045_=_C3167 ,C1045_=_C3532 ,C1045_=_C3686 ,C1045_=_C3742 ,C1045_=_C3859 ,\nC1045_=_C3943 ,C1045_=_C3944 ,C1045_=_C3945 ,C1070_=_C1077 ,C1070_=_C1090 ,C1070_=_C1576 ,\nC1070_=_C2231 ,C1070_=_C2433 ,C1070_=_C2516 ,C1070_=_C2613 ,C1070_=_C2664 ,C1070_=_C3278 ,\nC1070_=_C3378 ,C1070_=_C3484 ,C1070_=_C3485 ,C1070_=_C3488 ,C1070_=_C3489 ,C1070_=_C3491 ,\nC1077_=_C1099 ,C1077_=_C2439 ,C1077_=_C2524 ,C1077_=_C3287 ,C1077_=_C3506 ,C1077_=_C3679 ,\nC1077_=_C3895 ,C1077_=_C3903 ,C1077_=_C3927 ,C1077_=_C3934 ,C1077_=_C3996 ,C1077_=_C4068 ,\nC1080_=_C1090 ,C1080_=_C1099 ,C1080_=_C1143 ,C1080_=_C1262 ,C1080_=_C1263 ,C1080_=_C1264 ,\nC1080_=_C1265 ,C1080_=_C1266 ,C1080_=_C1269 ,C1080_=_C1271 ,C1080_=_C1272 ,C1080_=_C1273 ,\nC1080_=_C1274 ,C1080_=_C1275 ,C1080_=_C1277 ,C1080_=_C1278 ,C1080_=_C1279 ,C1080_=_C1280 ,\nC1080_=_C1283 ,C1080_=_C1285 ,C1090_=_C1099 ,C1090_=_C1576 ,C1090_=_C2231 ,C1090_=_C2433 ,\nC1090_=_C2516 ,C1090_=_C2613 ,C1090_=_C2664 ,C1090_=_C3278 ,C1090_=_C3378 ,C1090_=_C3484 ,\nC1090_=_C3485 ,C1090_=_C3488 ,C1090_=_C3489 ,C1090_=_C3491 ,C1099_=_C2439 ,C1099_=_C2524 ,\nC1099_=_C3287 ,C1099_=_C3506 ,C1099_=_C3679 ,C1099_=_C3895 ,C1099_=_C3903 ,C1099_=_C3927 ,\nC1099_=_C3934 ,C1099_=_C3996 ,C1099_=_C4068 ,C1115_=_C1118 ,C1115_=_C1256 ,C1115_=_C1784 ,\nC1115_=_C2130 ,C1115_=_C2672 ,C1115_=_C2953 ,C1115_=_C3093 ,C1115_=_C3110 ,C1115_=_C3120 ,\nC1115_=_C3183 ,C1115_=_C3257 ,C1115_=_C3819 ,C1115_=_C4005 ,C1115_=_C4023 ,C1115_=_C4025 ,\nC1115_=_C4027 ,C1118_=_C1398 ,C1118_=_C1681 ,C1118_=_C2016 ,C1118_=_C2133 ,C1118_=_C2880 ,\nC1118_=_C2957 ,C1118_=_C3046 ,C1118_=_C3096 ,C1118_=_C3185 ,C1118_=_C3260 ,C1118_=_C3677 ,\nC1118_=_C3821 ,C1118_=_C3892 ,C1118_=_C3933 ,C1118_=_C4095 ,C1123_=_C1128 ,C1123_=_C1130 ,\nC1123_=_C1148 ,C1123_=_C1379 ,C1123_=_C1567 ,C1123_=_C1855 ,C1123_=_C2134 ,C1123_=_C2170 ,\nC1123_=_C2171 ,C1123_=_C2172 ,C1123_=_C2173 ,C1123_=_C2175 ,C1123_=_C2177 ,C1123_=_C2178 ,\nC1123_=_C2179 ,C1123_=_C2183 ,C1123_=_C2184 ,C1123_=_C2186 ,C1123_=_C2187 ,C1123_=_C2188 ,\nC1128_=_C1130 ,C1128_=_C1594 ,C1128_=_C1772 ,C1128_=_C2023 ,C1128_=_C2472 ,C1128_=_C2473 ,\nC1128_=_C2478 ,C1128_=_C2479 ,C1128_=_C2483 ,C1128_=_C2485 ,C1128_=_C2487 ,C1128_=_C2488 ,\nC1128_=_C2489 ,C1128_=_C2490 ,C1128_=_C2491 ,C1130_=_C1570 ,C1130_=_C1706 ,C1130_=_C2026 ,\nC1130_=_C2059 ,C1130_=_C2339 ,C1130_=_C2604 ,C1130_=_C2643 ,C1130_=_C2708 ,C1130_=_C2710 ,\nC1130_=_C2711 ,C1130_=_C2712 ,C1130_=_C2715 ,C1130_=_C2717 ,C1130_=_C2719 ,C1130_=_C2720 ,\nC1142_=_C1143 ,C1142_=_C1148 ,C1142_=_C1160 ,C1142_=_C1171 ,C1142_=_C1172 ,C1142_=_C1179 ,\nC1142_=_C1180 ,C1142_=_C1183 ,C1142_=_C1184 ,C1142_=_C1185 ,C1142_=_C1186 ,C1142_=_C1187 ,\nC1142_=_C1189 ,C1142_=_C1191 ,C1142_=_C1192 ,C1142_=_C1193 ,C1142_=_C1194 ,C1142_=_C1196 ,\nC1143_=_C1148 ,C1143_=_C1160 ,C1143_=_C1262 ,C1143_=_C1263 ,C1143_=_C1264 ,C1143_=_C1265 ,\nC1143_=_C1266 ,C1143_=_C1269 ,C1143_=_C1271 ,C1143_=_C1272 ,C1143_=_C1273 ,C1143_=_C1274 ,\nC1143_=_C1275</w:t>
      </w:r>
    </w:p>
    <w:p>
      <w:pPr>
        <w:pStyle w:val="PreformattedText"/>
        <w:bidi w:val="0"/>
        <w:spacing w:before="0" w:after="0"/>
        <w:jc w:val="left"/>
        <w:rPr/>
      </w:pPr>
      <w:r>
        <w:rPr/>
        <w:t xml:space="preserve"> </w:t>
      </w:r>
      <w:r>
        <w:rPr/>
        <w:t>,C1143_=_C1277 ,C1143_=_C1278 ,C1143_=_C1279 ,C1143_=_C1280 ,C1143_=_C1283 ,\nC1143_=_C1285 ,C1148_=_C1160 ,C1148_=_C1379 ,C1148_=_C1567 ,C1148_=_C1855 ,C1148_=_C2134 ,\nC1148_=_C2170 ,C1148_=_C2171 ,C1148_=_C2172 ,C1148_=_C2173 ,C1148_=_C2175 ,C1148_=_C2177 ,\nC1148_=_C2178 ,C1148_=_C2179 ,C1148_=_C2183 ,C1148_=_C2184 ,C1148_=_C2186 ,C1148_=_C2187 ,\nC1148_=_C2188 ,C1160_=_C1522 ,C1160_=_C1557 ,C1160_=_C1583 ,C1160_=_C2599 ,C1160_=_C2617 ,\nC1160_=_C2731 ,C1160_=_C3435 ,C1160_=_C3457 ,C1160_=_C3468 ,C1160_=_C3527 ,C1160_=_C3599 ,\nC1160_=_C3749 ,C1160_=_C3836 ,C1160_=_C3929 ,C1160_=_C3946 ,C1160_=_C3948 ,C1160_=_C3949 ,\nC1160_=_C3950 ,C1160_=_C3951 ,C1171_=_C1172 ,C1171_=_C1179 ,C1171_=_C1180 ,C1171_=_C1183 ,\nC1171_=_C1184 ,C1171_=_C1185 ,C1171_=_C1186 ,C1171_=_C1187 ,C1171_=_C1189 ,C1171_=_C1191 ,\nC1171_=_C1192 ,C1171_=_C1193 ,C1171_=_C1194 ,C1171_=_C1196 ,C1171_=_C1557 ,C1172_=_C1179 ,\nC1172_=_C1180 ,C1172_=_C1183 ,C1172_=_C1184 ,C1172_=_C1185 ,C1172_=_C1186 ,C1172_=_C1187 ,\nC1172_=_C1189 ,C1172_=_C1191 ,C1172_=_C1192 ,C1172_=_C1193 ,C1172_=_C1194 ,C1172_=_C1196 ,\nC1172_=_C1589 ,C1172_=_C1594 ,C1172_=_C1597 ,C1172_=_C1598 ,C1172_=_C1599 ,C1172_=_C1603 ,\nC1172_=_C1604 ,C1179_=_C1180 ,C1179_=_C1183 ,C1179_=_C1184 ,C1179_=_C1185 ,C1179_=_C1186 ,\nC1179_=_C1187 ,C1179_=_C1189 ,C1179_=_C1191 ,C1179_=_C1192 ,C1179_=_C1193 ,C1179_=_C1194 ,\nC1179_=_C1196 ,C1179_=_C3457 ,C1180_=_C1183 ,C1180_=_C1184 ,C1180_=_C1185 ,C1180_=_C1186 ,\nC1180_=_C1187 ,C1180_=_C1189 ,C1180_=_C1191 ,C1180_=_C1192 ,C1180_=_C1193 ,C1180_=_C1194 ,\nC1180_=_C1196 ,C1180_=_C2574 ,C1180_=_C3503 ,C1180_=_C3506 ,C1183_=_C1184 ,C1183_=_C1185 ,\nC1183_=_C1186 ,C1183_=_C1187 ,C1183_=_C1189 ,C1183_=_C1191 ,C1183_=_C1192 ,C1183_=_C1193 ,\nC1183_=_C1194 ,C1183_=_C1196 ,C1183_=_C3749 ,C1184_=_C1185 ,C1184_=_C1186 ,C1184_=_C1187 ,\nC1184_=_C1189 ,C1184_=_C1191 ,C1184_=_C1192 ,C1184_=_C1193 ,C1184_=_C1194 ,C1184_=_C1196 ,\nC1184_=_C3669 ,C1184_=_C3699 ,C1184_=_C3836 ,C1185_=_C1186 ,C1185_=_C1187 ,C1185_=_C1189 ,\nC1185_=_C1191 ,C1185_=_C1192 ,C1185_=_C1193 ,C1185_=_C1194 ,C1185_=_C1196 ,C1185_=_C2576 ,\nC1185_=_C2861 ,C1185_=_C3887 ,C1185_=_C3889 ,C1185_=_C3892 ,C1185_=_C3895 ,C1186_=_C1187 ,\nC1186_=_C1189 ,C1186_=_C1191 ,C1186_=_C1192 ,C1186_=_C1193 ,C1186_=_C1194 ,C1186_=_C1196 ,\nC1186_=_C2577 ,C1186_=_C3901 ,C1186_=_C3903 ,C1187_=_C1189 ,C1187_=_C1191 ,C1187_=_C1192 ,\nC1187_=_C1193 ,C1187_=_C1194 ,C1187_=_C1196 ,C1187_=_C2578 ,C1187_=_C3922 ,C1187_=_C3927 ,\nC1189_=_C1191 ,C1189_=_C1192 ,C1189_=_C1193 ,C1189_=_C1194 ,C1189_=_C1196 ,C1189_=_C1280 ,\nC1189_=_C3488 ,C1189_=_C3946 ,C1191_=_C1192 ,C1191_=_C1193 ,C1191_=_C1194 ,C1191_=_C1196 ,\nC1191_=_C2584 ,C1191_=_C3943 ,C1191_=_C4042 ,C1191_=_C4068 ,C1192_=_C1193 ,C1192_=_C1194 ,\nC1192_=_C1196 ,C1192_=_C2837 ,C1192_=_C3948 ,C1193_=_C1194 ,C1193_=_C1196 ,C1193_=_C1827 ,\nC1193_=_C2490 ,C1193_=_C2838 ,C1193_=_C2864 ,C1193_=_C2969 ,C1193_=_C3671 ,C1193_=_C3701 ,\nC1193_=_C3983 ,C1194_=_C1196 ,C1194_=_C3950 ,C1196_=_C3786 ,C1196_=_C3951 ,C1196_=_C3986 ,\nC1229_=_C1255 ,C1229_=_C1373 ,C1229_=_C1695 ,C1229_=_C1956 ,C1229_=_C1974 ,C1229_=_C1990 ,\nC1229_=_C2013 ,C1229_=_C2306 ,C1229_=_C2423 ,C1229_=_C2564 ,C1229_=_C2598 ,C1229_=_C2892 ,\nC1229_=_C3167 ,C1229_=_C3532 ,C1229_=_C3686 ,C1229_=_C3742 ,C1229_=_C3859 ,C1229_=_C3943 ,\nC1229_=_C3944 ,C1229_=_C3945 ,C1237_=_C1242 ,C1237_=_C1245 ,C1237_=_C1248 ,C1237_=_C1254 ,\nC1237_=_C1255 ,C1237_=_C1256 ,C1237_=_C1259 ,C1237_=_C1589 ,C1237_=_C1816 ,C1237_=_C1817 ,\nC1237_=_C1820 ,C1237_=_C1821 ,C1237_=_C1824 ,C1237_=_C1825 ,C1237_=_C1827 ,C1237_=_C1828 ,\nC1242_=_C1245 ,C1242_=_C1248 ,C1242_=_C1254 ,C1242_=_C1255 ,C1242_=_C1256 ,C1242_=_C1259 ,\nC1242_=_C1773 ,C1242_=_C2569 ,C1242_=_C2572 ,C1242_=_C2573 ,C1242_=_C2574 ,C1242_=_C2576 ,\nC1242_=_C2577 ,C1242_=_C2578 ,C1242_=_C2580 ,C1242_=_C2583 ,C1242_=_C2584 ,C1242_=_C2586 ,\nC1242_=_C2588 ,C1245_=_C1248 ,C1245_=_C1254 ,C1245_=_C1255 ,C1245_=_C1256 ,C1245_=_C1259 ,\nC1245_=_C1364 ,C1245_=_C1409 ,C1245_=_C1458 ,C1245_=_C1689 ,C1245_=_C1832 ,C1245_=_C1969 ,\nC1245_=_C2058 ,C1245_=_C2413 ,C1245_=_C2554 ,C1245_=_C2676 ,C1245_=_C2678 ,C1245_=_C2679 ,\nC1245_=_C2680 ,C1245_=_C2681 ,C1245_=_C2682 ,C1245_=_C2683 ,C1245_=_C2688 ,C1248_=_C1254 ,\nC1248_=_C1255 ,C1248_=_C1256 ,C1248_=_C1259 ,C1248_=_C1946 ,C1248_=_C2003 ,C1248_=_C2343 ,\nC1248_=_C2380 ,C1248_=_C2608 ,C1248_=_C2806 ,C1248_=_C2883 ,C1248_=_C2971 ,C1248_=_C2998 ,\nC1248_=_C2999 ,C1248_=_C3000 ,C1248_=_C3001 ,C1248_=_C3002 ,C1248_=_C3003 ,C1248_=_C3004 ,\nC1248_=_C3010 ,C1254_=_C1255 ,C1254_=_C1256 ,C1254_=_C1259 ,C1254_=_C1781 ,C1254_=_C2669 ,\nC1254_=_C3109 ,C1254_=_C3118 ,C1254_=_C3358 ,C1254_=_C3741 ,C1254_=_C3831 ,C1254_=_C3935 ,\nC1254_=_C3937 ,C1254_=_C3938 ,C1254_=_C3940 ,C1254_=_C3941 ,C1255_=_C1256 ,C1255_=_C1259 ,\nC1255_=_C1373 ,C1255_=_C1695 ,C1255_=_C1956 ,C1255_=_C1974 ,C1255_=_C1990 ,C1255_=_C2013 ,\nC1255_=_C2306 ,C1255_=_C2423 ,C1255_=_C2564 ,C1255_=_C2598 ,C1255_=_C2892 ,C1255_=_C3167 ,\nC1255_=_C3532 ,C1255_=_C3686 ,C1255_=_C3742 ,C1255_=_C3859 ,C1255_=_C3943 ,C1255_=_C3944 ,\nC1255_=_C3945 ,C1256_=_C1259 ,C1256_=_C1784 ,C1256_=_C2130 ,C1256_=_C2672 ,C1256_=_C2953 ,\nC1256_=_C3093 ,C1256_=_C3110 ,C1256_=_C3120 ,C1256_=_C3183 ,C1256_=_C3257 ,C1256_=_C3819 ,\nC1256_=_C4005 ,C1256_=_C4023 ,C1256_=_C4025 ,C1256_=_C4027 ,C1259_=_C2113 ,C1259_=_C2167 ,\nC1259_=_C2370 ,C1259_=_C3112 ,C1259_=_C3374 ,C1259_=_C3438 ,C1259_=_C3569 ,C1259_=_C3582 ,\nC1259_=_C3633 ,C1259_=_C3853 ,C1259_=_C3881 ,C1259_=_C4088 ,C1259_=_C4089 ,C1259_=_C4090 ,\nC1259_=_C4091 ,C1262_=_C1263 ,C1262_=_C1264 ,C1262_=_C1265 ,C1262_=_C1266 ,C1262_=_C1269 ,\nC1262_=_C1271 ,C1262_=_C1272 ,C1262_=_C1273 ,C1262_=_C1274 ,C1262_=_C1275 ,C1262_=_C1277 ,\nC1262_=_C1278 ,C1262_=_C1279 ,C1262_=_C1280 ,C1262_=_C1283 ,C1262_=_C1285 ,C1262_=_C1904 ,\nC1263_=_C1264 ,C1263_=_C1265 ,C1263_=_C1266 ,C1263_=_C1269 ,C1263_=_C1271 ,C1263_=_C1272 ,\nC1263_=_C1273 ,C1263_=_C1274 ,C1263_=_C1275 ,C1263_=_C1277 ,C1263_=_C1278 ,C1263_=_C1279 ,\nC1263_=_C1280 ,C1263_=_C1283 ,C1263_=_C1285 ,C1263_=_C2171 ,C1263_=_C2231 ,C1264_=_C1265 ,\nC1264_=_C1266 ,C1264_=_C1269 ,C1264_=_C1271 ,C1264_=_C1272 ,C1264_=_C1273 ,C1264_=_C1274 ,\nC1264_=_C1275 ,C1264_=_C1277 ,C1264_=_C1278 ,C1264_=_C1279 ,C1264_=_C1280 ,C1264_=_C1283 ,\nC1264_=_C1285 ,C1265_=_C1266 ,C1265_=_C1269 ,C1265_=_C1271 ,C1265_=_C1272 ,C1265_=_C1273 ,\nC1265_=_C1274 ,C1265_=_C1275 ,C1265_=_C1277 ,C1265_=_C1278 ,C1265_=_C1279 ,C1265_=_C1280 ,\nC1265_=_C1283 ,C1265_=_C1285 ,C1265_=_C2473 ,C1265_=_C2569 ,C1265_=_C2664 ,C1265_=_C2667 ,\nC1265_=_C2669 ,C1265_=_C2672 ,C1266_=_C1269 ,C1266_=_C1271 ,C1266_=_C1272 ,C1266_=_C1273 ,\nC1266_=_C1274 ,C1266_=_C1275 ,C1266_=_C1277 ,C1266_=_C1278 ,C1266_=_C1279 ,C1266_=_C1280 ,\nC1266_=_C1283 ,C1266_=_C1285 ,C1269_=_C1271 ,C1269_=_C1272 ,C1269_=_C1273 ,C1269_=_C1274 ,\nC1269_=_C1275 ,C1269_=_C1277 ,C1269_=_C1278 ,C1269_=_C1279 ,C1269_=_C1280 ,C1269_=_C1283 ,\nC1269_=_C1285 ,C1269_=_C3378 ,C1271_=_C1272 ,C1271_=_C1273 ,C1271_=_C1274 ,C1271_=_C1275 ,\nC1271_=_C1277 ,C1271_=_C1278 ,C1271_=_C1279 ,C1271_=_C1280 ,C1271_=_C1283 ,C1271_=_C1285 ,\nC1272_=_C1273 ,C1272_=_C1274 ,C1272_=_C1275 ,C1272_=_C1277 ,C1272_=_C1278 ,C1272_=_C1279 ,\nC1272_=_C1280 ,C1272_=_C1283 ,C1272_=_C1285 ,C1272_=_C2710 ,C1272_=_C2960 ,C1272_=_C3484 ,\nC1272_=_C3525 ,C1272_=_C3527 ,C1273_=_C1274 ,C1273_=_C1275 ,C1273_=_C1277 ,C1273_=_C1278 ,\nC1273_=_C1279 ,C1273_=_C1280 ,C1273_=_C1283 ,C1273_=_C1285 ,C1273_=_C2681 ,C1273_=_C2961 ,\nC1273_=_C3485 ,C1273_=_C3532 ,C1274_=_C1275 ,C1274_=_C1277 ,C1274_=_C1278 ,C1274_=_C1279 ,\nC1274_=_C1280 ,C1274_=_C1283 ,C1274_=_C1285 ,C1274_=_C3018 ,C1274_=_C3590 ,C1275_=_C1277 ,\nC1275_=_C1278 ,C1275_=_C1279 ,C1275_=_C1280 ,C1275_=_C1283 ,C1275_=_C1285 ,C1275_=_C3064 ,\nC1275_=_C3626 ,C1275_=_C3627 ,C1275_=_C3632 ,C1275_=_C3633 ,C1277_=_C1278 ,C1277_=_C1279 ,\nC1277_=_C1280 ,C1277_=_C1283 ,C1277_=_C1285 ,C1277_=_C3020 ,C1277_=_C3066 ,C1277_=_C3638 ,\nC1277_=_C3673 ,C1277_=_C3675 ,C1277_=_C3677 ,C1277_=_C3679 ,C1278_=_C1279 ,C1278_=_C1280 ,\nC1278_=_C1283 ,C1278_=_C1285 ,C1278_=_C3025 ,C1279_=_C1280 ,C1279_=_C1283 ,C1279_=_C1285 ,\nC1279_=_C3026 ,C1279_=_C3070 ,C1279_=_C3641 ,C1279_=_C3670 ,C1279_=_C3700 ,C1279_=_C3929 ,\nC1279_=_C3930 ,C1279_=_C3931 ,C1279_=_C3933 ,C1279_=_C3934 ,C1280_=_C1283 ,C1280_=_C1285 ,\nC1280_=_C3488 ,C1280_=_C3946 ,C1283_=_C1285 ,C1283_=_C3491 ,C1285_=_C3075 ,C1285_=_C3783 ,\nC1285_=_C4088 ,C1295_=_C1435 ,C1295_=_C2043 ,C1295_=_C2623 ,C1295_=_C2807 ,C1295_=_C3011 ,\nC1295_=_C3013 ,C1295_=_C3014 ,C1295_=_C3015 ,C1295_=_C3016 ,C1295_=_C3017 ,C1295_=_C3018 ,\nC1295_=_C3020 ,C1295_=_C3021 ,C1295_=_C3022 ,C1295_=_C3023 ,C1295_=_C3024 ,C1295_=_C3025 ,\nC1295_=_C3026 ,C1295_=_C3028 ,C1295_=_C3032 ,C1325_=_C1326 ,C1325_=_C1603 ,C1325_=_C1885 ,\nC1325_=_C2033 ,C1325_=_C2086 ,C1325_=_C2288 ,C1325_=_C2518 ,C1325_=_C2549 ,C1325_=_C2845 ,\nC1325_=_C2887 ,C1325_=_C3103 ,C1325_=_C3197 ,C1325_=_C3305 ,C1325_=_C3352 ,C1325_=_C3669 ,\nC1325_=_C3670 ,C1325_=_C3671 ,C1326_=_C1604 ,C1326_=_C1717 ,C1326_=_C1886 ,C1326_=_C2068 ,\nC1326_=_C2351 ,C1326_=_C2519 ,C1326_=_C3104 ,C1326_=_C3198 ,C1326_=_C3307 ,C1326_=_C3353 ,\nC1326_=_C3525 ,C1326_=_C3608 ,C1326_=_C3691 ,C1326_=_C3699 ,C1326_=_C3700 ,C1326_=_C3701 ,\nC1326_=_C3702 ,C1352_=_C1585 ,C1352_=_C1893 ,C1352_=_C2446 ,C1352_=_C2619 ,C1352_=_C3220 ,\nC1352_=_C3503 ,C1352_=_C3773 ,C1352_=_C3889 ,C1352_=_C3901 ,C1352_=_C3916 ,C1352_=_C3922 ,\nC1352_=_C4007 ,C1352_=_C4042 ,C1352_=_C4044 ,C1364_=_C1373 ,C1364_=_C1409 ,C1364_=_C1458 ,\nC1364_=_C1689 ,C1364_=_C1832 ,C1364_=_C1969 ,C1364_=_C2058 ,C1364_=_C2413 ,C1364_=_C2554 ,\nC1364_=_C2676 ,C1364_=_C2678 ,C1364_=_C2679 ,C1364_=_C2680 ,C1364_=_C2681 ,C1364_=_C2682 ,\nC1364_=_C2683 ,C1364_=_C2688 ,C1373_=_C1695 ,C1373_=_C1956 ,C1373_=_C1974 ,C1373_=_C1990 ,\nC1373_=_C2013 ,C1373_=_C2306 ,C1373_=_C2423 ,C1373_=_C2564 ,C1373_=_C2598 ,C1373_=_C2892 ,\nC1373_=_C3167 ,C1373_=_C3532 ,C1373_=_C3686 ,C1373_=_C3742 ,C1373_=_C3859</w:t>
      </w:r>
    </w:p>
    <w:p>
      <w:pPr>
        <w:pStyle w:val="PreformattedText"/>
        <w:bidi w:val="0"/>
        <w:spacing w:before="0" w:after="0"/>
        <w:jc w:val="left"/>
        <w:rPr/>
      </w:pPr>
      <w:r>
        <w:rPr/>
        <w:t xml:space="preserve"> </w:t>
      </w:r>
      <w:r>
        <w:rPr/>
        <w:t>,C1373_=_C3943 ,\nC1373_=_C3944 ,C1373_=_C3945 ,C1379_=_C1382 ,C1379_=_C1395 ,C1379_=_C1398 ,C1379_=_C1567 ,\nC1379_=_C1855 ,C1379_=_C2134 ,C1379_=_C2170 ,C1379_=_C2171 ,C1379_=_C2172 ,C1379_=_C2173 ,\nC1379_=_C2175 ,C1379_=_C2177 ,C1379_=_C2178 ,C1379_=_C2179 ,C1379_=_C2183 ,C1379_=_C2184 ,\nC1379_=_C2186 ,C1379_=_C2187 ,C1379_=_C2188 ,C1382_=_C1395 ,C1382_=_C1398 ,C1382_=_C1598 ,\nC1382_=_C1666 ,C1382_=_C1999 ,C1382_=_C2029 ,C1382_=_C2079 ,C1382_=_C2283 ,C1382_=_C2544 ,\nC1382_=_C2839 ,C1382_=_C2855 ,C1382_=_C2856 ,C1382_=_C2858 ,C1382_=_C2861 ,C1382_=_C2864 ,\nC1382_=_C2865 ,C1395_=_C1398 ,C1395_=_C1678 ,C1395_=_C1957 ,C1395_=_C2014 ,C1395_=_C2878 ,\nC1395_=_C2893 ,C1395_=_C3045 ,C1395_=_C3169 ,C1395_=_C3675 ,C1395_=_C3687 ,C1395_=_C3743 ,\nC1395_=_C3887 ,C1395_=_C3931 ,C1395_=_C4022 ,C1398_=_C1681 ,C1398_=_C2016 ,C1398_=_C2133 ,\nC1398_=_C2880 ,C1398_=_C2957 ,C1398_=_C3046 ,C1398_=_C3096 ,C1398_=_C3185 ,C1398_=_C3260 ,\nC1398_=_C3677 ,C1398_=_C3821 ,C1398_=_C3892 ,C1398_=_C3933 ,C1398_=_C4095 ,C1409_=_C1458 ,\nC1409_=_C1689 ,C1409_=_C1832 ,C1409_=_C1969 ,C1409_=_C2058 ,C1409_=_C2413 ,C1409_=_C2554 ,\nC1409_=_C2676 ,C1409_=_C2678 ,C1409_=_C2679 ,C1409_=_C2680 ,C1409_=_C2681 ,C1409_=_C2682 ,\nC1409_=_C2683 ,C1409_=_C2688 ,C1435_=_C2043 ,C1435_=_C2623 ,C1435_=_C2807 ,C1435_=_C3011 ,\nC1435_=_C3013 ,C1435_=_C3014 ,C1435_=_C3015 ,C1435_=_C3016 ,C1435_=_C3017 ,C1435_=_C3018 ,\nC1435_=_C3020 ,C1435_=_C3021 ,C1435_=_C3022 ,C1435_=_C3023 ,C1435_=_C3024 ,C1435_=_C3025 ,\nC1435_=_C3026 ,C1435_=_C3028 ,C1435_=_C3032 ,C1458_=_C1689 ,C1458_=_C1832 ,C1458_=_C1969 ,\nC1458_=_C2058 ,C1458_=_C2413 ,C1458_=_C2554 ,C1458_=_C2676 ,C1458_=_C2678 ,C1458_=_C2679 ,\nC1458_=_C2680 ,C1458_=_C2681 ,C1458_=_C2682 ,C1458_=_C2683 ,C1458_=_C2688 ,C1522_=_C1557 ,\nC1522_=_C1583 ,C1522_=_C2599 ,C1522_=_C2617 ,C1522_=_C2731 ,C1522_=_C3435 ,C1522_=_C3457 ,\nC1522_=_C3468 ,C1522_=_C3527 ,C1522_=_C3599 ,C1522_=_C3749 ,C1522_=_C3836 ,C1522_=_C3929 ,\nC1522_=_C3946 ,C1522_=_C3948 ,C1522_=_C3949 ,C1522_=_C3950 ,C1522_=_C3951 ,C1540_=_C3043 ,\nC1540_=_C3232 ,C1540_=_C3281 ,C1540_=_C3590 ,C1540_=_C3601 ,C1540_=_C3632 ,C1540_=_C3673 ,\nC1540_=_C3880 ,C1540_=_C3930 ,C1540_=_C3960 ,C1540_=_C3981 ,C1540_=_C3983 ,C1540_=_C3984 ,\nC1540_=_C3986 ,C1557_=_C1583 ,C1557_=_C2599 ,C1557_=_C2617 ,C1557_=_C2731 ,C1557_=_C3435 ,\nC1557_=_C3457 ,C1557_=_C3468 ,C1557_=_C3527 ,C1557_=_C3599 ,C1557_=_C3749 ,C1557_=_C3836 ,\nC1557_=_C3929 ,C1557_=_C3946 ,C1557_=_C3948 ,C1557_=_C3949 ,C1557_=_C3950 ,C1557_=_C3951 ,\nC1567_=_C1570 ,C1567_=_C1572 ,C1567_=_C1576 ,C1567_=_C1580 ,C1567_=_C1583 ,C1567_=_C1585 ,\nC1567_=_C1855 ,C1567_=_C2134 ,C1567_=_C2170 ,C1567_=_C2171 ,C1567_=_C2172 ,C1567_=_C2173 ,\nC1567_=_C2175 ,C1567_=_C2177 ,C1567_=_C2178 ,C1567_=_C2179 ,C1567_=_C2183 ,C1567_=_C2184 ,\nC1567_=_C2186 ,C1567_=_C2187 ,C1567_=_C2188 ,C1570_=_C1572 ,C1570_=_C1576 ,C1570_=_C1580 ,\nC1570_=_C1583 ,C1570_=_C1585 ,C1570_=_C1706 ,C1570_=_C2026 ,C1570_=_C2059 ,C1570_=_C2339 ,\nC1570_=_C2604 ,C1570_=_C2643 ,C1570_=_C2708 ,C1570_=_C2710 ,C1570_=_C2711 ,C1570_=_C2712 ,\nC1570_=_C2715 ,C1570_=_C2717 ,C1570_=_C2719 ,C1570_=_C2720 ,C1572_=_C1576 ,C1572_=_C1580 ,\nC1572_=_C1583 ,C1572_=_C1585 ,C1572_=_C1597 ,C1572_=_C1925 ,C1572_=_C2606 ,C1572_=_C2754 ,\nC1572_=_C2826 ,C1572_=_C2828 ,C1572_=_C2829 ,C1572_=_C2832 ,C1572_=_C2836 ,C1572_=_C2837 ,\nC1572_=_C2838 ,C1576_=_C1580 ,C1576_=_C1583 ,C1576_=_C1585 ,C1576_=_C2231 ,C1576_=_C2433 ,\nC1576_=_C2516 ,C1576_=_C2613 ,C1576_=_C2664 ,C1576_=_C3278 ,C1576_=_C3378 ,C1576_=_C3484 ,\nC1576_=_C3485 ,C1576_=_C3488 ,C1576_=_C3489 ,C1576_=_C3491 ,C1580_=_C1583 ,C1580_=_C1585 ,\nC1580_=_C2615 ,C1580_=_C3039 ,C1580_=_C3366 ,C1580_=_C3432 ,C1580_=_C3565 ,C1580_=_C3575 ,\nC1580_=_C3596 ,C1580_=_C3627 ,C1580_=_C3777 ,C1580_=_C3779 ,C1580_=_C3783 ,C1580_=_C3784 ,\nC1580_=_C3785 ,C1580_=_C3786 ,C1583_=_C1585 ,C1583_=_C2599 ,C1583_=_C2617 ,C1583_=_C2731 ,\nC1583_=_C3435 ,C1583_=_C3457 ,C1583_=_C3468 ,C1583_=_C3527 ,C1583_=_C3599 ,C1583_=_C3749 ,\nC1583_=_C3836 ,C1583_=_C3929 ,C1583_=_C3946 ,C1583_=_C3948 ,C1583_=_C3949 ,C1583_=_C3950 ,\nC1583_=_C3951 ,C1585_=_C1893 ,C1585_=_C2446 ,C1585_=_C2619 ,C1585_=_C3220 ,C1585_=_C3503 ,\nC1585_=_C3773 ,C1585_=_C3889 ,C1585_=_C3901 ,C1585_=_C3916 ,C1585_=_C3922 ,C1585_=_C4007 ,\nC1585_=_C4042 ,C1585_=_C4044 ,C1589_=_C1594 ,C1589_=_C1597 ,C1589_=_C1598 ,C1589_=_C1599 ,\nC1589_=_C1603 ,C1589_=_C1604 ,C1589_=_C1816 ,C1589_=_C1817 ,C1589_=_C1820 ,C1589_=_C1821 ,\nC1589_=_C1824 ,C1589_=_C1825 ,C1589_=_C1827 ,C1589_=_C1828 ,C1594_=_C1597 ,C1594_=_C1598 ,\nC1594_=_C1599 ,C1594_=_C1603 ,C1594_=_C1604 ,C1594_=_C1772 ,C1594_=_C2023 ,C1594_=_C2472 ,\nC1594_=_C2473 ,C1594_=_C2478 ,C1594_=_C2479 ,C1594_=_C2483 ,C1594_=_C2485 ,C1594_=_C2487 ,\nC1594_=_C2488 ,C1594_=_C2489 ,C1594_=_C2490 ,C1594_=_C2491 ,C1597_=_C1598 ,C1597_=_C1599 ,\nC1597_=_C1603 ,C1597_=_C1604 ,C1597_=_C1925 ,C1597_=_C2606 ,C1597_=_C2754 ,C1597_=_C2826 ,\nC1597_=_C2828 ,C1597_=_C2829 ,C1597_=_C2832 ,C1597_=_C2836 ,C1597_=_C2837 ,C1597_=_C2838 ,\nC1598_=_C1599 ,C1598_=_C1603 ,C1598_=_C1604 ,C1598_=_C1666 ,C1598_=_C1999 ,C1598_=_C2029 ,\nC1598_=_C2079 ,C1598_=_C2283 ,C1598_=_C2544 ,C1598_=_C2839 ,C1598_=_C2855 ,C1598_=_C2856 ,\nC1598_=_C2858 ,C1598_=_C2861 ,C1598_=_C2864 ,C1598_=_C2865 ,C1599_=_C1603 ,C1599_=_C1604 ,\nC1599_=_C1710 ,C1599_=_C1878 ,C1599_=_C1904 ,C1599_=_C2061 ,C1599_=_C2136 ,C1599_=_C2341 ,\nC1599_=_C2959 ,C1599_=_C2960 ,C1599_=_C2961 ,C1599_=_C2962 ,C1599_=_C2964 ,C1599_=_C2966 ,\nC1599_=_C2967 ,C1599_=_C2968 ,C1599_=_C2969 ,C1599_=_C2970 ,C1603_=_C1604 ,C1603_=_C1885 ,\nC1603_=_C2033 ,C1603_=_C2086 ,C1603_=_C2288 ,C1603_=_C2518 ,C1603_=_C2549 ,C1603_=_C2845 ,\nC1603_=_C2887 ,C1603_=_C3103 ,C1603_=_C3197 ,C1603_=_C3305 ,C1603_=_C3352 ,C1603_=_C3669 ,\nC1603_=_C3670 ,C1603_=_C3671 ,C1604_=_C1717 ,C1604_=_C1886 ,C1604_=_C2068 ,C1604_=_C2351 ,\nC1604_=_C2519 ,C1604_=_C3104 ,C1604_=_C3198 ,C1604_=_C3307 ,C1604_=_C3353 ,C1604_=_C3525 ,\nC1604_=_C3608 ,C1604_=_C3691 ,C1604_=_C3699 ,C1604_=_C3700 ,C1604_=_C3701 ,C1604_=_C3702 ,\nC1666_=_C1678 ,C1666_=_C1681 ,C1666_=_C1999 ,C1666_=_C2029 ,C1666_=_C2079 ,C1666_=_C2283 ,\nC1666_=_C2544 ,C1666_=_C2839 ,C1666_=_C2855 ,C1666_=_C2856 ,C1666_=_C2858 ,C1666_=_C2861 ,\nC1666_=_C2864 ,C1666_=_C2865 ,C1678_=_C1681 ,C1678_=_C1957 ,C1678_=_C2014 ,C1678_=_C2878 ,\nC1678_=_C2893 ,C1678_=_C3045 ,C1678_=_C3169 ,C1678_=_C3675 ,C1678_=_C3687 ,C1678_=_C3743 ,\nC1678_=_C3887 ,C1678_=_C3931 ,C1678_=_C4022 ,C1681_=_C2016 ,C1681_=_C2133 ,C1681_=_C2880 ,\nC1681_=_C2957 ,C1681_=_C3046 ,C1681_=_C3096 ,C1681_=_C3185 ,C1681_=_C3260 ,C1681_=_C3677 ,\nC1681_=_C3821 ,C1681_=_C3892 ,C1681_=_C3933 ,C1681_=_C4095 ,C1689_=_C1695 ,C1689_=_C1832 ,\nC1689_=_C1969 ,C1689_=_C2058 ,C1689_=_C2413 ,C1689_=_C2554 ,C1689_=_C2676 ,C1689_=_C2678 ,\nC1689_=_C2679 ,C1689_=_C2680 ,C1689_=_C2681 ,C1689_=_C2682 ,C1689_=_C2683 ,C1689_=_C2688 ,\nC1695_=_C1956 ,C1695_=_C1974 ,C1695_=_C1990 ,C1695_=_C2013 ,C1695_=_C2306 ,C1695_=_C2423 ,\nC1695_=_C2564 ,C1695_=_C2598 ,C1695_=_C2892 ,C1695_=_C3167 ,C1695_=_C3532 ,C1695_=_C3686 ,\nC1695_=_C3742 ,C1695_=_C3859 ,C1695_=_C3943 ,C1695_=_C3944 ,C1695_=_C3945 ,C1706_=_C1710 ,\nC1706_=_C1717 ,C1706_=_C2026 ,C1706_=_C2059 ,C1706_=_C2339 ,C1706_=_C2604 ,C1706_=_C2643 ,\nC1706_=_C2708 ,C1706_=_C2710 ,C1706_=_C2711 ,C1706_=_C2712 ,C1706_=_C2715 ,C1706_=_C2717 ,\nC1706_=_C2719 ,C1706_=_C2720 ,C1710_=_C1717 ,C1710_=_C1878 ,C1710_=_C1904 ,C1710_=_C2061 ,\nC1710_=_C2136 ,C1710_=_C2341 ,C1710_=_C2959 ,C1710_=_C2960 ,C1710_=_C2961 ,C1710_=_C2962 ,\nC1710_=_C2964 ,C1710_=_C2966 ,C1710_=_C2967 ,C1710_=_C2968 ,C1710_=_C2969 ,C1710_=_C2970 ,\nC1717_=_C1886 ,C1717_=_C2068 ,C1717_=_C2351 ,C1717_=_C2519 ,C1717_=_C3104 ,C1717_=_C3198 ,\nC1717_=_C3307 ,C1717_=_C3353 ,C1717_=_C3525 ,C1717_=_C3608 ,C1717_=_C3691 ,C1717_=_C3699 ,\nC1717_=_C3700 ,C1717_=_C3701 ,C1717_=_C3702 ,C1772_=_C1773 ,C1772_=_C1777 ,C1772_=_C1781 ,\nC1772_=_C1784 ,C1772_=_C2023 ,C1772_=_C2472 ,C1772_=_C2473 ,C1772_=_C2478 ,C1772_=_C2479 ,\nC1772_=_C2483 ,C1772_=_C2485 ,C1772_=_C2487 ,C1772_=_C2488 ,C1772_=_C2489 ,C1772_=_C2490 ,\nC1772_=_C2491 ,C1773_=_C1777 ,C1773_=_C1781 ,C1773_=_C1784 ,C1773_=_C2569 ,C1773_=_C2572 ,\nC1773_=_C2573 ,C1773_=_C2574 ,C1773_=_C2576 ,C1773_=_C2577 ,C1773_=_C2578 ,C1773_=_C2580 ,\nC1773_=_C2583 ,C1773_=_C2584 ,C1773_=_C2586 ,C1773_=_C2588 ,C1777_=_C1781 ,C1777_=_C1784 ,\nC1777_=_C2106 ,C1777_=_C2157 ,C1777_=_C2361 ,C1777_=_C2667 ,C1777_=_C3116 ,C1777_=_C3626 ,\nC1777_=_C3638 ,C1777_=_C3639 ,C1777_=_C3640 ,C1777_=_C3641 ,C1777_=_C3644 ,C1777_=_C3647 ,\nC1777_=_C3649 ,C1777_=_C3651 ,C1781_=_C1784 ,C1781_=_C2669 ,C1781_=_C3109 ,C1781_=_C3118 ,\nC1781_=_C3358 ,C1781_=_C3741 ,C1781_=_C3831 ,C1781_=_C3935 ,C1781_=_C3937 ,C1781_=_C3938 ,\nC1781_=_C3940 ,C1781_=_C3941 ,C1784_=_C2130 ,C1784_=_C2672 ,C1784_=_C2953 ,C1784_=_C3093 ,\nC1784_=_C3110 ,C1784_=_C3120 ,C1784_=_C3183 ,C1784_=_C3257 ,C1784_=_C3819 ,C1784_=_C4005 ,\nC1784_=_C4023 ,C1784_=_C4025 ,C1784_=_C4027 ,C1816_=_C1817 ,C1816_=_C1820 ,C1816_=_C1821 ,\nC1816_=_C1824 ,C1816_=_C1825 ,C1816_=_C1827 ,C1816_=_C1828 ,C1816_=_C2572 ,C1816_=_C2678 ,\nC1816_=_C2998 ,C1816_=_C3103 ,C1816_=_C3104 ,C1816_=_C3109 ,C1816_=_C3110 ,C1816_=_C3112 ,\nC1817_=_C1820 ,C1817_=_C1821 ,C1817_=_C1824 ,C1817_=_C1825 ,C1817_=_C1827 ,C1817_=_C1828 ,\nC1817_=_C3352 ,C1817_=_C3353 ,C1817_=_C3358 ,C1820_=_C1821 ,C1820_=_C1824 ,C1820_=_C1825 ,\nC1820_=_C1827 ,C1820_=_C1828 ,C1820_=_C3003 ,C1820_=_C3741 ,C1820_=_C3742 ,C1820_=_C3743 ,\nC1821_=_C1824 ,C1821_=_C1825 ,C1821_=_C1827 ,C1821_=_C1828 ,C1821_=_C3004 ,C1821_=_C3831 ,\nC1824_=_C1825 ,C1824_=_C1827 ,C1824_=_C1828 ,C1824_=_C2488 ,C1824_=_C2583 ,C1824_=_C3647 ,\nC1824_=_C3937 ,C1824_=_C4023 ,C1825_=_C1827 ,C1825_=_C1828 ,C1825_=_C3938 ,C1827_=_C1828 ,\nC1827_=_C2490 ,C1827_=_C2838 ,C1827_=_C2864 ,C1827_=_C2969 ,C1827_=_C3671 ,C1827_=_C3701 ,\nC1827_=_C3983 ,C1828_=_C2588 ,C1828_=_C2688 ,C1828_=_C3010 ,C1828_=_C3941 ,C1828_=_C4027 ,\nC1828_=_C4091 ,C1832_=_C1969 ,C1832_=_C2058</w:t>
      </w:r>
    </w:p>
    <w:p>
      <w:pPr>
        <w:pStyle w:val="PreformattedText"/>
        <w:bidi w:val="0"/>
        <w:spacing w:before="0" w:after="0"/>
        <w:jc w:val="left"/>
        <w:rPr/>
      </w:pPr>
      <w:r>
        <w:rPr/>
        <w:t xml:space="preserve"> </w:t>
      </w:r>
      <w:r>
        <w:rPr/>
        <w:t>,C1832_=_C2413 ,C1832_=_C2554 ,C1832_=_C2676 ,\nC1832_=_C2678 ,C1832_=_C2679 ,C1832_=_C2680 ,C1832_=_C2681 ,C1832_=_C2682 ,C1832_=_C2683 ,\nC1832_=_C2688 ,C1855_=_C2134 ,C1855_=_C2170 ,C1855_=_C2171 ,C1855_=_C2172 ,C1855_=_C2173 ,\nC1855_=_C2175 ,C1855_=_C2177 ,C1855_=_C2178 ,C1855_=_C2179 ,C1855_=_C2183 ,C1855_=_C2184 ,\nC1855_=_C2186 ,C1855_=_C2187 ,C1855_=_C2188 ,C1878_=_C1885 ,C1878_=_C1886 ,C1878_=_C1893 ,\nC1878_=_C1904 ,C1878_=_C2061 ,C1878_=_C2136 ,C1878_=_C2341 ,C1878_=_C2959 ,C1878_=_C2960 ,\nC1878_=_C2961 ,C1878_=_C2962 ,C1878_=_C2964 ,C1878_=_C2966 ,C1878_=_C2967 ,C1878_=_C2968 ,\nC1878_=_C2969 ,C1878_=_C2970 ,C1885_=_C1886 ,C1885_=_C1893 ,C1885_=_C2033 ,C1885_=_C2086 ,\nC1885_=_C2288 ,C1885_=_C2518 ,C1885_=_C2549 ,C1885_=_C2845 ,C1885_=_C2887 ,C1885_=_C3103 ,\nC1885_=_C3197 ,C1885_=_C3305 ,C1885_=_C3352 ,C1885_=_C3669 ,C1885_=_C3670 ,C1885_=_C3671 ,\nC1886_=_C1893 ,C1886_=_C2068 ,C1886_=_C2351 ,C1886_=_C2519 ,C1886_=_C3104 ,C1886_=_C3198 ,\nC1886_=_C3307 ,C1886_=_C3353 ,C1886_=_C3525 ,C1886_=_C3608 ,C1886_=_C3691 ,C1886_=_C3699 ,\nC1886_=_C3700 ,C1886_=_C3701 ,C1886_=_C3702 ,C1893_=_C2446 ,C1893_=_C2619 ,C1893_=_C3220 ,\nC1893_=_C3503 ,C1893_=_C3773 ,C1893_=_C3889 ,C1893_=_C3901 ,C1893_=_C3916 ,C1893_=_C3922 ,\nC1893_=_C4007 ,C1893_=_C4042 ,C1893_=_C4044 ,C1904_=_C2061 ,C1904_=_C2136 ,C1904_=_C2341 ,\nC1904_=_C2959 ,C1904_=_C2960 ,C1904_=_C2961 ,C1904_=_C2962 ,C1904_=_C2964 ,C1904_=_C2966 ,\nC1904_=_C2967 ,C1904_=_C2968 ,C1904_=_C2969 ,C1904_=_C2970 ,C1925_=_C2606 ,C1925_=_C2754 ,\nC1925_=_C2826 ,C1925_=_C2828 ,C1925_=_C2829 ,C1925_=_C2832 ,C1925_=_C2836 ,C1925_=_C2837 ,\nC1925_=_C2838 ,C1946_=_C1956 ,C1946_=_C1957 ,C1946_=_C2003 ,C1946_=_C2343 ,C1946_=_C2380 ,\nC1946_=_C2608 ,C1946_=_C2806 ,C1946_=_C2883 ,C1946_=_C2971 ,C1946_=_C2998 ,C1946_=_C2999 ,\nC1946_=_C3000 ,C1946_=_C3001 ,C1946_=_C3002 ,C1946_=_C3003 ,C1946_=_C3004 ,C1946_=_C3010 ,\nC1956_=_C1957 ,C1956_=_C1974 ,C1956_=_C1990 ,C1956_=_C2013 ,C1956_=_C2306 ,C1956_=_C2423 ,\nC1956_=_C2564 ,C1956_=_C2598 ,C1956_=_C2892 ,C1956_=_C3167 ,C1956_=_C3532 ,C1956_=_C3686 ,\nC1956_=_C3742 ,C1956_=_C3859 ,C1956_=_C3943 ,C1956_=_C3944 ,C1956_=_C3945 ,C1957_=_C2014 ,\nC1957_=_C2878 ,C1957_=_C2893 ,C1957_=_C3045 ,C1957_=_C3169 ,C1957_=_C3675 ,C1957_=_C3687 ,\nC1957_=_C3743 ,C1957_=_C3887 ,C1957_=_C3931 ,C1957_=_C4022 ,C1969_=_C1974 ,C1969_=_C2058 ,\nC1969_=_C2413 ,C1969_=_C2554 ,C1969_=_C2676 ,C1969_=_C2678 ,C1969_=_C2679 ,C1969_=_C2680 ,\nC1969_=_C2681 ,C1969_=_C2682 ,C1969_=_C2683 ,C1969_=_C2688 ,C1974_=_C1990 ,C1974_=_C2013 ,\nC1974_=_C2306 ,C1974_=_C2423 ,C1974_=_C2564 ,C1974_=_C2598 ,C1974_=_C2892 ,C1974_=_C3167 ,\nC1974_=_C3532 ,C1974_=_C3686 ,C1974_=_C3742 ,C1974_=_C3859 ,C1974_=_C3943 ,C1974_=_C3944 ,\nC1974_=_C3945 ,C1990_=_C2013 ,C1990_=_C2306 ,C1990_=_C2423 ,C1990_=_C2564 ,C1990_=_C2598 ,\nC1990_=_C2892 ,C1990_=_C3167 ,C1990_=_C3532 ,C1990_=_C3686 ,C1990_=_C3742 ,C1990_=_C3859 ,\nC1990_=_C3943 ,C1990_=_C3944 ,C1990_=_C3945 ,C1999_=_C2003 ,C1999_=_C2013 ,C1999_=_C2014 ,\nC1999_=_C2016 ,C1999_=_C2029 ,C1999_=_C2079 ,C1999_=_C2283 ,C1999_=_C2544 ,C1999_=_C2839 ,\nC1999_=_C2855 ,C1999_=_C2856 ,C1999_=_C2858 ,C1999_=_C2861 ,C1999_=_C2864 ,C1999_=_C2865 ,\nC2003_=_C2013 ,C2003_=_C2014 ,C2003_=_C2016 ,C2003_=_C2343 ,C2003_=_C2380 ,C2003_=_C2608 ,\nC2003_=_C2806 ,C2003_=_C2883 ,C2003_=_C2971 ,C2003_=_C2998 ,C2003_=_C2999 ,C2003_=_C3000 ,\nC2003_=_C3001 ,C2003_=_C3002 ,C2003_=_C3003 ,C2003_=_C3004 ,C2003_=_C3010 ,C2013_=_C2014 ,\nC2013_=_C2016 ,C2013_=_C2306 ,C2013_=_C2423 ,C2013_=_C2564 ,C2013_=_C2598 ,C2013_=_C2892 ,\nC2013_=_C3167 ,C2013_=_C3532 ,C2013_=_C3686 ,C2013_=_C3742 ,C2013_=_C3859 ,C2013_=_C3943 ,\nC2013_=_C3944 ,C2013_=_C3945 ,C2014_=_C2016 ,C2014_=_C2878 ,C2014_=_C2893 ,C2014_=_C3045 ,\nC2014_=_C3169 ,C2014_=_C3675 ,C2014_=_C3687 ,C2014_=_C3743 ,C2014_=_C3887 ,C2014_=_C3931 ,\nC2014_=_C4022 ,C2016_=_C2133 ,C2016_=_C2880 ,C2016_=_C2957 ,C2016_=_C3046 ,C2016_=_C3096 ,\nC2016_=_C3185 ,C2016_=_C3260 ,C2016_=_C3677 ,C2016_=_C3821 ,C2016_=_C3892 ,C2016_=_C3933 ,\nC2016_=_C4095 ,C2023_=_C2026 ,C2023_=_C2029 ,C2023_=_C2033 ,C2023_=_C2472 ,C2023_=_C2473 ,\nC2023_=_C2478 ,C2023_=_C2479 ,C2023_=_C2483 ,C2023_=_C2485 ,C2023_=_C2487 ,C2023_=_C2488 ,\nC2023_=_C2489 ,C2023_=_C2490 ,C2023_=_C2491 ,C2026_=_C2029 ,C2026_=_C2033 ,C2026_=_C2059 ,\nC2026_=_C2339 ,C2026_=_C2604 ,C2026_=_C2643 ,C2026_=_C2708 ,C2026_=_C2710 ,C2026_=_C2711 ,\nC2026_=_C2712 ,C2026_=_C2715 ,C2026_=_C2717 ,C2026_=_C2719 ,C2026_=_C2720 ,C2029_=_C2033 ,\nC2029_=_C2079 ,C2029_=_C2283 ,C2029_=_C2544 ,C2029_=_C2839 ,C2029_=_C2855 ,C2029_=_C2856 ,\nC2029_=_C2858 ,C2029_=_C2861 ,C2029_=_C2864 ,C2029_=_C2865 ,C2033_=_C2086 ,C2033_=_C2288 ,\nC2033_=_C2518 ,C2033_=_C2549 ,C2033_=_C2845 ,C2033_=_C2887 ,C2033_=_C3103 ,C2033_=_C3197 ,\nC2033_=_C3305 ,C2033_=_C3352 ,C2033_=_C3669 ,C2033_=_C3670 ,C2033_=_C3671 ,C2043_=_C2623 ,\nC2043_=_C2807 ,C2043_=_C3011 ,C2043_=_C3013 ,C2043_=_C3014 ,C2043_=_C3015 ,C2043_=_C3016 ,\nC2043_=_C3017 ,C2043_=_C3018 ,C2043_=_C3020 ,C2043_=_C3021 ,C2043_=_C3022 ,C2043_=_C3023 ,\nC2043_=_C3024 ,C2043_=_C3025 ,C2043_=_C3026 ,C2043_=_C3028 ,C2043_=_C3032 ,C2058_=_C2059 ,\nC2058_=_C2061 ,C2058_=_C2068 ,C2058_=_C2413 ,C2058_=_C2554 ,C2058_=_C2676 ,C2058_=_C2678 ,\nC2058_=_C2679 ,C2058_=_C2680 ,C2058_=_C2681 ,C2058_=_C2682 ,C2058_=_C2683 ,C2058_=_C2688 ,\nC2059_=_C2061 ,C2059_=_C2068 ,C2059_=_C2339 ,C2059_=_C2604 ,C2059_=_C2643 ,C2059_=_C2708 ,\nC2059_=_C2710 ,C2059_=_C2711 ,C2059_=_C2712 ,C2059_=_C2715 ,C2059_=_C2717 ,C2059_=_C2719 ,\nC2059_=_C2720 ,C2061_=_C2068 ,C2061_=_C2136 ,C2061_=_C2341 ,C2061_=_C2959 ,C2061_=_C2960 ,\nC2061_=_C2961 ,C2061_=_C2962 ,C2061_=_C2964 ,C2061_=_C2966 ,C2061_=_C2967 ,C2061_=_C2968 ,\nC2061_=_C2969 ,C2061_=_C2970 ,C2068_=_C2351 ,C2068_=_C2519 ,C2068_=_C3104 ,C2068_=_C3198 ,\nC2068_=_C3307 ,C2068_=_C3353 ,C2068_=_C3525 ,C2068_=_C3608 ,C2068_=_C3691 ,C2068_=_C3699 ,\nC2068_=_C3700 ,C2068_=_C3701 ,C2068_=_C3702 ,C2079_=_C2086 ,C2079_=_C2283 ,C2079_=_C2544 ,\nC2079_=_C2839 ,C2079_=_C2855 ,C2079_=_C2856 ,C2079_=_C2858 ,C2079_=_C2861 ,C2079_=_C2864 ,\nC2079_=_C2865 ,C2086_=_C2288 ,C2086_=_C2518 ,C2086_=_C2549 ,C2086_=_C2845 ,C2086_=_C2887 ,\nC2086_=_C3103 ,C2086_=_C3197 ,C2086_=_C3305 ,C2086_=_C3352 ,C2086_=_C3669 ,C2086_=_C3670 ,\nC2086_=_C3671 ,C2103_=_C2106 ,C2103_=_C2113 ,C2103_=_C2151 ,C2103_=_C2357 ,C2103_=_C3060 ,\nC2103_=_C3061 ,C2103_=_C3062 ,C2103_=_C3063 ,C2103_=_C3064 ,C2103_=_C3066 ,C2103_=_C3068 ,\nC2103_=_C3069 ,C2103_=_C3070 ,C2103_=_C3075 ,C2103_=_C3076 ,C2103_=_C3077 ,C2106_=_C2113 ,\nC2106_=_C2157 ,C2106_=_C2361 ,C2106_=_C2667 ,C2106_=_C3116 ,C2106_=_C3626 ,C2106_=_C3638 ,\nC2106_=_C3639 ,C2106_=_C3640 ,C2106_=_C3641 ,C2106_=_C3644 ,C2106_=_C3647 ,C2106_=_C3649 ,\nC2106_=_C3651 ,C2113_=_C2167 ,C2113_=_C2370 ,C2113_=_C3112 ,C2113_=_C3374 ,C2113_=_C3438 ,\nC2113_=_C3569 ,C2113_=_C3582 ,C2113_=_C3633 ,C2113_=_C3853 ,C2113_=_C3881 ,C2113_=_C4088 ,\nC2113_=_C4089 ,C2113_=_C4090 ,C2113_=_C4091 ,C2130_=_C2133 ,C2130_=_C2672 ,C2130_=_C2953 ,\nC2130_=_C3093 ,C2130_=_C3110 ,C2130_=_C3120 ,C2130_=_C3183 ,C2130_=_C3257 ,C2130_=_C3819 ,\nC2130_=_C4005 ,C2130_=_C4023 ,C2130_=_C4025 ,C2130_=_C4027 ,C2133_=_C2880 ,C2133_=_C2957 ,\nC2133_=_C3046 ,C2133_=_C3096 ,C2133_=_C3185 ,C2133_=_C3260 ,C2133_=_C3677 ,C2133_=_C3821 ,\nC2133_=_C3892 ,C2133_=_C3933 ,C2133_=_C4095 ,C2134_=_C2136 ,C2134_=_C2170 ,C2134_=_C2171 ,\nC2134_=_C2172 ,C2134_=_C2173 ,C2134_=_C2175 ,C2134_=_C2177 ,C2134_=_C2178 ,C2134_=_C2179 ,\nC2134_=_C2183 ,C2134_=_C2184 ,C2134_=_C2186 ,C2134_=_C2187 ,C2134_=_C2188 ,C2136_=_C2341 ,\nC2136_=_C2959 ,C2136_=_C2960 ,C2136_=_C2961 ,C2136_=_C2962 ,C2136_=_C2964 ,C2136_=_C2966 ,\nC2136_=_C2967 ,C2136_=_C2968 ,C2136_=_C2969 ,C2136_=_C2970 ,C2151_=_C2157 ,C2151_=_C2167 ,\nC2151_=_C2357 ,C2151_=_C3060 ,C2151_=_C3061 ,C2151_=_C3062 ,C2151_=_C3063 ,C2151_=_C3064 ,\nC2151_=_C3066 ,C2151_=_C3068 ,C2151_=_C3069 ,C2151_=_C3070 ,C2151_=_C3075 ,C2151_=_C3076 ,\nC2151_=_C3077 ,C2157_=_C2167 ,C2157_=_C2361 ,C2157_=_C2667 ,C2157_=_C3116 ,C2157_=_C3626 ,\nC2157_=_C3638 ,C2157_=_C3639 ,C2157_=_C3640 ,C2157_=_C3641 ,C2157_=_C3644 ,C2157_=_C3647 ,\nC2157_=_C3649 ,C2157_=_C3651 ,C2167_=_C2370 ,C2167_=_C3112 ,C2167_=_C3374 ,C2167_=_C3438 ,\nC2167_=_C3569 ,C2167_=_C3582 ,C2167_=_C3633 ,C2167_=_C3853 ,C2167_=_C3881 ,C2167_=_C4088 ,\nC2167_=_C4089 ,C2167_=_C4090 ,C2167_=_C4091 ,C2170_=_C2171 ,C2170_=_C2172 ,C2170_=_C2173 ,\nC2170_=_C2175 ,C2170_=_C2177 ,C2170_=_C2178 ,C2170_=_C2179 ,C2170_=_C2183 ,C2170_=_C2184 ,\nC2170_=_C2186 ,C2170_=_C2187 ,C2170_=_C2188 ,C2171_=_C2172 ,C2171_=_C2173 ,C2171_=_C2175 ,\nC2171_=_C2177 ,C2171_=_C2178 ,C2171_=_C2179 ,C2171_=_C2183 ,C2171_=_C2184 ,C2171_=_C2186 ,\nC2171_=_C2187 ,C2171_=_C2188 ,C2171_=_C2231 ,C2172_=_C2173 ,C2172_=_C2175 ,C2172_=_C2177 ,\nC2172_=_C2178 ,C2172_=_C2179 ,C2172_=_C2183 ,C2172_=_C2184 ,C2172_=_C2186 ,C2172_=_C2187 ,\nC2172_=_C2188 ,C2173_=_C2175 ,C2173_=_C2177 ,C2173_=_C2178 ,C2173_=_C2179 ,C2173_=_C2183 ,\nC2173_=_C2184 ,C2173_=_C2186 ,C2173_=_C2187 ,C2173_=_C2188 ,C2173_=_C2604 ,C2173_=_C2606 ,\nC2173_=_C2608 ,C2173_=_C2613 ,C2173_=_C2615 ,C2173_=_C2617 ,C2173_=_C2619 ,C2175_=_C2177 ,\nC2175_=_C2178 ,C2175_=_C2179 ,C2175_=_C2183 ,C2175_=_C2184 ,C2175_=_C2186 ,C2175_=_C2187 ,\nC2175_=_C2188 ,C2175_=_C2731 ,C2177_=_C2178 ,C2177_=_C2179 ,C2177_=_C2183 ,C2177_=_C2184 ,\nC2177_=_C2186 ,C2177_=_C2187 ,C2177_=_C2188 ,C2178_=_C2179 ,C2178_=_C2183 ,C2178_=_C2184 ,\nC2178_=_C2186 ,C2178_=_C2187 ,C2178_=_C2188 ,C2178_=_C2971 ,C2179_=_C2183 ,C2179_=_C2184 ,\nC2179_=_C2186 ,C2179_=_C2187 ,C2179_=_C2188 ,C2179_=_C2680 ,C2183_=_C2184 ,C2183_=_C2186 ,\nC2183_=_C2187 ,C2183_=_C2188 ,C2184_=_C2186 ,C2184_=_C2187 ,C2184_=_C2188 ,C2186_=_C2187 ,\nC2186_=_C2188 ,C2187_=_C2188 ,C2188_=_C3032 ,C2231_=_C2433 ,C2231_=_C2516 ,C2231_=_C2613 ,\nC2231_=_C2664 ,C2231_=_C3278 ,C2231_=_C3378 ,C2231_=_C3484 ,C2231_=_C3485 ,C2231_=_C3488 ,\nC2231_=_C3489 ,C2231_=_C3491 ,C2283_=_C2288 ,C2283_=_C2544 ,C2283_=_C2839 ,C2283_=_C2855 ,\nC2283_=_C2856</w:t>
      </w:r>
    </w:p>
    <w:p>
      <w:pPr>
        <w:pStyle w:val="PreformattedText"/>
        <w:bidi w:val="0"/>
        <w:spacing w:before="0" w:after="0"/>
        <w:jc w:val="left"/>
        <w:rPr/>
      </w:pPr>
      <w:r>
        <w:rPr/>
        <w:t xml:space="preserve"> </w:t>
      </w:r>
      <w:r>
        <w:rPr/>
        <w:t>,C2283_=_C2858 ,C2283_=_C2861 ,C2283_=_C2864 ,C2283_=_C2865 ,C2288_=_C2518 ,\nC2288_=_C2549 ,C2288_=_C2845 ,C2288_=_C2887 ,C2288_=_C3103 ,C2288_=_C3197 ,C2288_=_C3305 ,\nC2288_=_C3352 ,C2288_=_C3669 ,C2288_=_C3670 ,C2288_=_C3671 ,C2306_=_C2423 ,C2306_=_C2564 ,\nC2306_=_C2598 ,C2306_=_C2892 ,C2306_=_C3167 ,C2306_=_C3532 ,C2306_=_C3686 ,C2306_=_C3742 ,\nC2306_=_C3859 ,C2306_=_C3943 ,C2306_=_C3944 ,C2306_=_C3945 ,C2339_=_C2341 ,C2339_=_C2343 ,\nC2339_=_C2351 ,C2339_=_C2604 ,C2339_=_C2643 ,C2339_=_C2708 ,C2339_=_C2710 ,C2339_=_C2711 ,\nC2339_=_C2712 ,C2339_=_C2715 ,C2339_=_C2717 ,C2339_=_C2719 ,C2339_=_C2720 ,C2341_=_C2343 ,\nC2341_=_C2351 ,C2341_=_C2959 ,C2341_=_C2960 ,C2341_=_C2961 ,C2341_=_C2962 ,C2341_=_C2964 ,\nC2341_=_C2966 ,C2341_=_C2967 ,C2341_=_C2968 ,C2341_=_C2969 ,C2341_=_C2970 ,C2343_=_C2351 ,\nC2343_=_C2380 ,C2343_=_C2608 ,C2343_=_C2806 ,C2343_=_C2883 ,C2343_=_C2971 ,C2343_=_C2998 ,\nC2343_=_C2999 ,C2343_=_C3000 ,C2343_=_C3001 ,C2343_=_C3002 ,C2343_=_C3003 ,C2343_=_C3004 ,\nC2343_=_C3010 ,C2351_=_C2519 ,C2351_=_C3104 ,C2351_=_C3198 ,C2351_=_C3307 ,C2351_=_C3353 ,\nC2351_=_C3525 ,C2351_=_C3608 ,C2351_=_C3691 ,C2351_=_C3699 ,C2351_=_C3700 ,C2351_=_C3701 ,\nC2351_=_C3702 ,C2357_=_C2361 ,C2357_=_C2370 ,C2357_=_C3060 ,C2357_=_C3061 ,C2357_=_C3062 ,\nC2357_=_C3063 ,C2357_=_C3064 ,C2357_=_C3066 ,C2357_=_C3068 ,C2357_=_C3069 ,C2357_=_C3070 ,\nC2357_=_C3075 ,C2357_=_C3076 ,C2357_=_C3077 ,C2361_=_C2370 ,C2361_=_C2667 ,C2361_=_C3116 ,\nC2361_=_C3626 ,C2361_=_C3638 ,C2361_=_C3639 ,C2361_=_C3640 ,C2361_=_C3641 ,C2361_=_C3644 ,\nC2361_=_C3647 ,C2361_=_C3649 ,C2361_=_C3651 ,C2370_=_C3112 ,C2370_=_C3374 ,C2370_=_C3438 ,\nC2370_=_C3569 ,C2370_=_C3582 ,C2370_=_C3633 ,C2370_=_C3853 ,C2370_=_C3881 ,C2370_=_C4088 ,\nC2370_=_C4089 ,C2370_=_C4090 ,C2370_=_C4091 ,C2380_=_C2608 ,C2380_=_C2806 ,C2380_=_C2883 ,\nC2380_=_C2971 ,C2380_=_C2998 ,C2380_=_C2999 ,C2380_=_C3000 ,C2380_=_C3001 ,C2380_=_C3002 ,\nC2380_=_C3003 ,C2380_=_C3004 ,C2380_=_C3010 ,C2413_=_C2423 ,C2413_=_C2554 ,C2413_=_C2676 ,\nC2413_=_C2678 ,C2413_=_C2679 ,C2413_=_C2680 ,C2413_=_C2681 ,C2413_=_C2682 ,C2413_=_C2683 ,\nC2413_=_C2688 ,C2423_=_C2564 ,C2423_=_C2598 ,C2423_=_C2892 ,C2423_=_C3167 ,C2423_=_C3532 ,\nC2423_=_C3686 ,C2423_=_C3742 ,C2423_=_C3859 ,C2423_=_C3943 ,C2423_=_C3944 ,C2423_=_C3945 ,\nC2433_=_C2439 ,C2433_=_C2516 ,C2433_=_C2613 ,C2433_=_C2664 ,C2433_=_C3278 ,C2433_=_C3378 ,\nC2433_=_C3484 ,C2433_=_C3485 ,C2433_=_C3488 ,C2433_=_C3489 ,C2433_=_C3491 ,C2439_=_C2524 ,\nC2439_=_C3287 ,C2439_=_C3506 ,C2439_=_C3679 ,C2439_=_C3895 ,C2439_=_C3903 ,C2439_=_C3927 ,\nC2439_=_C3934 ,C2439_=_C3996 ,C2439_=_C4068 ,C2446_=_C2619 ,C2446_=_C3220 ,C2446_=_C3503 ,\nC2446_=_C3773 ,C2446_=_C3889 ,C2446_=_C3901 ,C2446_=_C3916 ,C2446_=_C3922 ,C2446_=_C4007 ,\nC2446_=_C4042 ,C2446_=_C4044 ,C2472_=_C2473 ,C2472_=_C2478 ,C2472_=_C2479 ,C2472_=_C2483 ,\nC2472_=_C2485 ,C2472_=_C2487 ,C2472_=_C2488 ,C2472_=_C2489 ,C2472_=_C2490 ,C2472_=_C2491 ,\nC2472_=_C2643 ,C2473_=_C2478 ,C2473_=_C2479 ,C2473_=_C2483 ,C2473_=_C2485 ,C2473_=_C2487 ,\nC2473_=_C2488 ,C2473_=_C2489 ,C2473_=_C2490 ,C2473_=_C2491 ,C2473_=_C2569 ,C2473_=_C2664 ,\nC2473_=_C2667 ,C2473_=_C2669 ,C2473_=_C2672 ,C2478_=_C2479 ,C2478_=_C2483 ,C2478_=_C2485 ,\nC2478_=_C2487 ,C2478_=_C2488 ,C2478_=_C2489 ,C2478_=_C2490 ,C2478_=_C2491 ,C2478_=_C2573 ,\nC2478_=_C3116 ,C2478_=_C3118 ,C2478_=_C3120 ,C2479_=_C2483 ,C2479_=_C2485 ,C2479_=_C2487 ,\nC2479_=_C2488 ,C2479_=_C2489 ,C2479_=_C2490 ,C2479_=_C2491 ,C2479_=_C2708 ,C2479_=_C3016 ,\nC2483_=_C2485 ,C2483_=_C2487 ,C2483_=_C2488 ,C2483_=_C2489 ,C2483_=_C2490 ,C2483_=_C2491 ,\nC2483_=_C2715 ,C2485_=_C2487 ,C2485_=_C2488 ,C2485_=_C2489 ,C2485_=_C2490 ,C2485_=_C2491 ,\nC2485_=_C2580 ,C2485_=_C3644 ,C2485_=_C3935 ,C2485_=_C4005 ,C2485_=_C4007 ,C2487_=_C2488 ,\nC2487_=_C2489 ,C2487_=_C2490 ,C2487_=_C2491 ,C2487_=_C2717 ,C2488_=_C2489 ,C2488_=_C2490 ,\nC2488_=_C2491 ,C2488_=_C2583 ,C2488_=_C3647 ,C2488_=_C3937 ,C2488_=_C4023 ,C2489_=_C2490 ,\nC2489_=_C2491 ,C2489_=_C2586 ,C2489_=_C3649 ,C2489_=_C3940 ,C2489_=_C4025 ,C2490_=_C2491 ,\nC2490_=_C2838 ,C2490_=_C2864 ,C2490_=_C2969 ,C2490_=_C3671 ,C2490_=_C3701 ,C2490_=_C3983 ,\nC2491_=_C2719 ,C2516_=_C2518 ,C2516_=_C2519 ,C2516_=_C2524 ,C2516_=_C2613 ,C2516_=_C2664 ,\nC2516_=_C3278 ,C2516_=_C3378 ,C2516_=_C3484 ,C2516_=_C3485 ,C2516_=_C3488 ,C2516_=_C3489 ,\nC2516_=_C3491 ,C2518_=_C2519 ,C2518_=_C2524 ,C2518_=_C2549 ,C2518_=_C2845 ,C2518_=_C2887 ,\nC2518_=_C3103 ,C2518_=_C3197 ,C2518_=_C3305 ,C2518_=_C3352 ,C2518_=_C3669 ,C2518_=_C3670 ,\nC2518_=_C3671 ,C2519_=_C2524 ,C2519_=_C3104 ,C2519_=_C3198 ,C2519_=_C3307 ,C2519_=_C3353 ,\nC2519_=_C3525 ,C2519_=_C3608 ,C2519_=_C3691 ,C2519_=_C3699 ,C2519_=_C3700 ,C2519_=_C3701 ,\nC2519_=_C3702 ,C2524_=_C3287 ,C2524_=_C3506 ,C2524_=_C3679 ,C2524_=_C3895 ,C2524_=_C3903 ,\nC2524_=_C3927 ,C2524_=_C3934 ,C2524_=_C3996 ,C2524_=_C4068 ,C2544_=_C2549 ,C2544_=_C2839 ,\nC2544_=_C2855 ,C2544_=_C2856 ,C2544_=_C2858 ,C2544_=_C2861 ,C2544_=_C2864 ,C2544_=_C2865 ,\nC2549_=_C2845 ,C2549_=_C2887 ,C2549_=_C3103 ,C2549_=_C3197 ,C2549_=_C3305 ,C2549_=_C3352 ,\nC2549_=_C3669 ,C2549_=_C3670 ,C2549_=_C3671 ,C2554_=_C2564 ,C2554_=_C2676 ,C2554_=_C2678 ,\nC2554_=_C2679 ,C2554_=_C2680 ,C2554_=_C2681 ,C2554_=_C2682 ,C2554_=_C2683 ,C2554_=_C2688 ,\nC2564_=_C2598 ,C2564_=_C2892 ,C2564_=_C3167 ,C2564_=_C3532 ,C2564_=_C3686 ,C2564_=_C3742 ,\nC2564_=_C3859 ,C2564_=_C3943 ,C2564_=_C3944 ,C2564_=_C3945 ,C2569_=_C2572 ,C2569_=_C2573 ,\nC2569_=_C2574 ,C2569_=_C2576 ,C2569_=_C2577 ,C2569_=_C2578 ,C2569_=_C2580 ,C2569_=_C2583 ,\nC2569_=_C2584 ,C2569_=_C2586 ,C2569_=_C2588 ,C2569_=_C2664 ,C2569_=_C2667 ,C2569_=_C2669 ,\nC2569_=_C2672 ,C2572_=_C2573 ,C2572_=_C2574 ,C2572_=_C2576 ,C2572_=_C2577 ,C2572_=_C2578 ,\nC2572_=_C2580 ,C2572_=_C2583 ,C2572_=_C2584 ,C2572_=_C2586 ,C2572_=_C2588 ,C2572_=_C2678 ,\nC2572_=_C2998 ,C2572_=_C3103 ,C2572_=_C3104 ,C2572_=_C3109 ,C2572_=_C3110 ,C2572_=_C3112 ,\nC2573_=_C2574 ,C2573_=_C2576 ,C2573_=_C2577 ,C2573_=_C2578 ,C2573_=_C2580 ,C2573_=_C2583 ,\nC2573_=_C2584 ,C2573_=_C2586 ,C2573_=_C2588 ,C2573_=_C3116 ,C2573_=_C3118 ,C2573_=_C3120 ,\nC2574_=_C2576 ,C2574_=_C2577 ,C2574_=_C2578 ,C2574_=_C2580 ,C2574_=_C2583 ,C2574_=_C2584 ,\nC2574_=_C2586 ,C2574_=_C2588 ,C2574_=_C3503 ,C2574_=_C3506 ,C2576_=_C2577 ,C2576_=_C2578 ,\nC2576_=_C2580 ,C2576_=_C2583 ,C2576_=_C2584 ,C2576_=_C2586 ,C2576_=_C2588 ,C2576_=_C2861 ,\nC2576_=_C3887 ,C2576_=_C3889 ,C2576_=_C3892 ,C2576_=_C3895 ,C2577_=_C2578 ,C2577_=_C2580 ,\nC2577_=_C2583 ,C2577_=_C2584 ,C2577_=_C2586 ,C2577_=_C2588 ,C2577_=_C3901 ,C2577_=_C3903 ,\nC2578_=_C2580 ,C2578_=_C2583 ,C2578_=_C2584 ,C2578_=_C2586 ,C2578_=_C2588 ,C2578_=_C3922 ,\nC2578_=_C3927 ,C2580_=_C2583 ,C2580_=_C2584 ,C2580_=_C2586 ,C2580_=_C2588 ,C2580_=_C3644 ,\nC2580_=_C3935 ,C2580_=_C4005 ,C2580_=_C4007 ,C2583_=_C2584 ,C2583_=_C2586 ,C2583_=_C2588 ,\nC2583_=_C3647 ,C2583_=_C3937 ,C2583_=_C4023 ,C2584_=_C2586 ,C2584_=_C2588 ,C2584_=_C3943 ,\nC2584_=_C4042 ,C2584_=_C4068 ,C2586_=_C2588 ,C2586_=_C3649 ,C2586_=_C3940 ,C2586_=_C4025 ,\nC2588_=_C2688 ,C2588_=_C3010 ,C2588_=_C3941 ,C2588_=_C4027 ,C2588_=_C4091 ,C2598_=_C2599 ,\nC2598_=_C2892 ,C2598_=_C3167 ,C2598_=_C3532 ,C2598_=_C3686 ,C2598_=_C3742 ,C2598_=_C3859 ,\nC2598_=_C3943 ,C2598_=_C3944 ,C2598_=_C3945 ,C2599_=_C2617 ,C2599_=_C2731 ,C2599_=_C3435 ,\nC2599_=_C3457 ,C2599_=_C3468 ,C2599_=_C3527 ,C2599_=_C3599 ,C2599_=_C3749 ,C2599_=_C3836 ,\nC2599_=_C3929 ,C2599_=_C3946 ,C2599_=_C3948 ,C2599_=_C3949 ,C2599_=_C3950 ,C2599_=_C3951 ,\nC2604_=_C2606 ,C2604_=_C2608 ,C2604_=_C2613 ,C2604_=_C2615 ,C2604_=_C2617 ,C2604_=_C2619 ,\nC2604_=_C2643 ,C2604_=_C2708 ,C2604_=_C2710 ,C2604_=_C2711 ,C2604_=_C2712 ,C2604_=_C2715 ,\nC2604_=_C2717 ,C2604_=_C2719 ,C2604_=_C2720 ,C2606_=_C2608 ,C2606_=_C2613 ,C2606_=_C2615 ,\nC2606_=_C2617 ,C2606_=_C2619 ,C2606_=_C2754 ,C2606_=_C2826 ,C2606_=_C2828 ,C2606_=_C2829 ,\nC2606_=_C2832 ,C2606_=_C2836 ,C2606_=_C2837 ,C2606_=_C2838 ,C2608_=_C2613 ,C2608_=_C2615 ,\nC2608_=_C2617 ,C2608_=_C2619 ,C2608_=_C2806 ,C2608_=_C2883 ,C2608_=_C2971 ,C2608_=_C2998 ,\nC2608_=_C2999 ,C2608_=_C3000 ,C2608_=_C3001 ,C2608_=_C3002 ,C2608_=_C3003 ,C2608_=_C3004 ,\nC2608_=_C3010 ,C2613_=_C2615 ,C2613_=_C2617 ,C2613_=_C2619 ,C2613_=_C2664 ,C2613_=_C3278 ,\nC2613_=_C3378 ,C2613_=_C3484 ,C2613_=_C3485 ,C2613_=_C3488 ,C2613_=_C3489 ,C2613_=_C3491 ,\nC2615_=_C2617 ,C2615_=_C2619 ,C2615_=_C3039 ,C2615_=_C3366 ,C2615_=_C3432 ,C2615_=_C3565 ,\nC2615_=_C3575 ,C2615_=_C3596 ,C2615_=_C3627 ,C2615_=_C3777 ,C2615_=_C3779 ,C2615_=_C3783 ,\nC2615_=_C3784 ,C2615_=_C3785 ,C2615_=_C3786 ,C2617_=_C2619 ,C2617_=_C2731 ,C2617_=_C3435 ,\nC2617_=_C3457 ,C2617_=_C3468 ,C2617_=_C3527 ,C2617_=_C3599 ,C2617_=_C3749 ,C2617_=_C3836 ,\nC2617_=_C3929 ,C2617_=_C3946 ,C2617_=_C3948 ,C2617_=_C3949 ,C2617_=_C3950 ,C2617_=_C3951 ,\nC2619_=_C3220 ,C2619_=_C3503 ,C2619_=_C3773 ,C2619_=_C3889 ,C2619_=_C3901 ,C2619_=_C3916 ,\nC2619_=_C3922 ,C2619_=_C4007 ,C2619_=_C4042 ,C2619_=_C4044 ,C2623_=_C2807 ,C2623_=_C3011 ,\nC2623_=_C3013 ,C2623_=_C3014 ,C2623_=_C3015 ,C2623_=_C3016 ,C2623_=_C3017 ,C2623_=_C3018 ,\nC2623_=_C3020 ,C2623_=_C3021 ,C2623_=_C3022 ,C2623_=_C3023 ,C2623_=_C3024 ,C2623_=_C3025 ,\nC2623_=_C3026 ,C2623_=_C3028 ,C2623_=_C3032 ,C2643_=_C2708 ,C2643_=_C2710 ,C2643_=_C2711 ,\nC2643_=_C2712 ,C2643_=_C2715 ,C2643_=_C2717 ,C2643_=_C2719 ,C2643_=_C2720 ,C2664_=_C2667 ,\nC2664_=_C2669 ,C2664_=_C2672 ,C2664_=_C3278 ,C2664_=_C3378 ,C2664_=_C3484 ,C2664_=_C3485 ,\nC2664_=_C3488 ,C2664_=_C3489 ,C2664_=_C3491 ,C2667_=_C2669 ,C2667_=_C2672 ,C2667_=_C3116 ,\nC2667_=_C3626 ,C2667_=_C3638 ,C2667_=_C3639 ,C2667_=_C3640 ,C2667_=_C3641 ,C2667_=_C3644 ,\nC2667_=_C3647 ,C2667_=_C3649 ,C2667_=_C3651 ,C2669_=_C2672 ,C2669_=_C3109 ,C2669_=_C3118 ,\nC2669_=_C3358 ,C2669_=_C3741 ,C2669_=_C3831 ,C2669_=_C3935 ,C2669_=_C3937 ,C2669_=_C3938 ,\nC2669_=_C3940 ,C2669_=_C3941 ,C2672_=_C2953 ,C2672_=_C3093 ,C2672_=_C3110 ,C2672_=_C3120 ,\nC2672_=_C3183 ,C2672_=_C3257 ,C2672_=_C3819 ,C2672_=_C4005 ,C2672_=_C4023</w:t>
      </w:r>
    </w:p>
    <w:p>
      <w:pPr>
        <w:pStyle w:val="PreformattedText"/>
        <w:bidi w:val="0"/>
        <w:spacing w:before="0" w:after="0"/>
        <w:jc w:val="left"/>
        <w:rPr/>
      </w:pPr>
      <w:r>
        <w:rPr/>
        <w:t xml:space="preserve"> </w:t>
      </w:r>
      <w:r>
        <w:rPr/>
        <w:t>,C2672_=_C4025 ,\nC2672_=_C4027 ,C2676_=_C2678 ,C2676_=_C2679 ,C2676_=_C2680 ,C2676_=_C2681 ,C2676_=_C2682 ,\nC2676_=_C2683 ,C2676_=_C2688 ,C2676_=_C2856 ,C2676_=_C2883 ,C2676_=_C2887 ,C2676_=_C2892 ,\nC2676_=_C2893 ,C2678_=_C2679 ,C2678_=_C2680 ,C2678_=_C2681 ,C2678_=_C2682 ,C2678_=_C2683 ,\nC2678_=_C2688 ,C2678_=_C2998 ,C2678_=_C3103 ,C2678_=_C3104 ,C2678_=_C3109 ,C2678_=_C3110 ,\nC2678_=_C3112 ,C2679_=_C2680 ,C2679_=_C2681 ,C2679_=_C2682 ,C2679_=_C2683 ,C2679_=_C2688 ,\nC2680_=_C2681 ,C2680_=_C2682 ,C2680_=_C2683 ,C2680_=_C2688 ,C2681_=_C2682 ,C2681_=_C2683 ,\nC2681_=_C2688 ,C2681_=_C2961 ,C2681_=_C3485 ,C2681_=_C3532 ,C2682_=_C2683 ,C2682_=_C2688 ,\nC2683_=_C2688 ,C2688_=_C3010 ,C2688_=_C3941 ,C2688_=_C4027 ,C2688_=_C4091 ,C2708_=_C2710 ,\nC2708_=_C2711 ,C2708_=_C2712 ,C2708_=_C2715 ,C2708_=_C2717 ,C2708_=_C2719 ,C2708_=_C2720 ,\nC2708_=_C3016 ,C2710_=_C2711 ,C2710_=_C2712 ,C2710_=_C2715 ,C2710_=_C2717 ,C2710_=_C2719 ,\nC2710_=_C2720 ,C2710_=_C2960 ,C2710_=_C3484 ,C2710_=_C3525 ,C2710_=_C3527 ,C2711_=_C2712 ,\nC2711_=_C2715 ,C2711_=_C2717 ,C2711_=_C2719 ,C2711_=_C2720 ,C2711_=_C2962 ,C2711_=_C3608 ,\nC2712_=_C2715 ,C2712_=_C2717 ,C2712_=_C2719 ,C2712_=_C2720 ,C2712_=_C2964 ,C2712_=_C3691 ,\nC2715_=_C2717 ,C2715_=_C2719 ,C2715_=_C2720 ,C2717_=_C2719 ,C2717_=_C2720 ,C2719_=_C2720 ,\nC2720_=_C2970 ,C2720_=_C3702 ,C2731_=_C3435 ,C2731_=_C3457 ,C2731_=_C3468 ,C2731_=_C3527 ,\nC2731_=_C3599 ,C2731_=_C3749 ,C2731_=_C3836 ,C2731_=_C3929 ,C2731_=_C3946 ,C2731_=_C3948 ,\nC2731_=_C3949 ,C2731_=_C3950 ,C2731_=_C3951 ,C2754_=_C2826 ,C2754_=_C2828 ,C2754_=_C2829 ,\nC2754_=_C2832 ,C2754_=_C2836 ,C2754_=_C2837 ,C2754_=_C2838 ,C2806_=_C2807 ,C2806_=_C2883 ,\nC2806_=_C2971 ,C2806_=_C2998 ,C2806_=_C2999 ,C2806_=_C3000 ,C2806_=_C3001 ,C2806_=_C3002 ,\nC2806_=_C3003 ,C2806_=_C3004 ,C2806_=_C3010 ,C2807_=_C3011 ,C2807_=_C3013 ,C2807_=_C3014 ,\nC2807_=_C3015 ,C2807_=_C3016 ,C2807_=_C3017 ,C2807_=_C3018 ,C2807_=_C3020 ,C2807_=_C3021 ,\nC2807_=_C3022 ,C2807_=_C3023 ,C2807_=_C3024 ,C2807_=_C3025 ,C2807_=_C3026 ,C2807_=_C3028 ,\nC2807_=_C3032 ,C2826_=_C2828 ,C2826_=_C2829 ,C2826_=_C2832 ,C2826_=_C2836 ,C2826_=_C2837 ,\nC2826_=_C2838 ,C2826_=_C3015 ,C2828_=_C2829 ,C2828_=_C2832 ,C2828_=_C2836 ,C2828_=_C2837 ,\nC2828_=_C2838 ,C2829_=_C2832 ,C2829_=_C2836 ,C2829_=_C2837 ,C2829_=_C2838 ,C2832_=_C2836 ,\nC2832_=_C2837 ,C2832_=_C2838 ,C2832_=_C3022 ,C2836_=_C2837 ,C2836_=_C2838 ,C2837_=_C2838 ,\nC2837_=_C3948 ,C2838_=_C2864 ,C2838_=_C2969 ,C2838_=_C3671 ,C2838_=_C3701 ,C2838_=_C3983 ,\nC2839_=_C2845 ,C2839_=_C2855 ,C2839_=_C2856 ,C2839_=_C2858 ,C2839_=_C2861 ,C2839_=_C2864 ,\nC2839_=_C2865 ,C2845_=_C2887 ,C2845_=_C3103 ,C2845_=_C3197 ,C2845_=_C3305 ,C2845_=_C3352 ,\nC2845_=_C3669 ,C2845_=_C3670 ,C2845_=_C3671 ,C2855_=_C2856 ,C2855_=_C2858 ,C2855_=_C2861 ,\nC2855_=_C2864 ,C2855_=_C2865 ,C2855_=_C2878 ,C2855_=_C2880 ,C2856_=_C2858 ,C2856_=_C2861 ,\nC2856_=_C2864 ,C2856_=_C2865 ,C2856_=_C2883 ,C2856_=_C2887 ,C2856_=_C2892 ,C2856_=_C2893 ,\nC2858_=_C2861 ,C2858_=_C2864 ,C2858_=_C2865 ,C2858_=_C3011 ,C2858_=_C3039 ,C2858_=_C3043 ,\nC2858_=_C3045 ,C2858_=_C3046 ,C2861_=_C2864 ,C2861_=_C2865 ,C2861_=_C3887 ,C2861_=_C3889 ,\nC2861_=_C3892 ,C2861_=_C3895 ,C2864_=_C2865 ,C2864_=_C2969 ,C2864_=_C3671 ,C2864_=_C3701 ,\nC2864_=_C3983 ,C2865_=_C4022 ,C2865_=_C4044 ,C2865_=_C4095 ,C2878_=_C2880 ,C2878_=_C2893 ,\nC2878_=_C3045 ,C2878_=_C3169 ,C2878_=_C3675 ,C2878_=_C3687 ,C2878_=_C3743 ,C2878_=_C3887 ,\nC2878_=_C3931 ,C2878_=_C4022 ,C2880_=_C2957 ,C2880_=_C3046 ,C2880_=_C3096 ,C2880_=_C3185 ,\nC2880_=_C3260 ,C2880_=_C3677 ,C2880_=_C3821 ,C2880_=_C3892 ,C2880_=_C3933 ,C2880_=_C4095 ,\nC2883_=_C2887 ,C2883_=_C2892 ,C2883_=_C2893 ,C2883_=_C2971 ,C2883_=_C2998 ,C2883_=_C2999 ,\nC2883_=_C3000 ,C2883_=_C3001 ,C2883_=_C3002 ,C2883_=_C3003 ,C2883_=_C3004 ,C2883_=_C3010 ,\nC2887_=_C2892 ,C2887_=_C2893 ,C2887_=_C3103 ,C2887_=_C3197 ,C2887_=_C3305 ,C2887_=_C3352 ,\nC2887_=_C3669 ,C2887_=_C3670 ,C2887_=_C3671 ,C2892_=_C2893 ,C2892_=_C3167 ,C2892_=_C3532 ,\nC2892_=_C3686 ,C2892_=_C3742 ,C2892_=_C3859 ,C2892_=_C3943 ,C2892_=_C3944 ,C2892_=_C3945 ,\nC2893_=_C3045 ,C2893_=_C3169 ,C2893_=_C3675 ,C2893_=_C3687 ,C2893_=_C3743 ,C2893_=_C3887 ,\nC2893_=_C3931 ,C2893_=_C4022 ,C2953_=_C2957 ,C2953_=_C3093 ,C2953_=_C3110 ,C2953_=_C3120 ,\nC2953_=_C3183 ,C2953_=_C3257 ,C2953_=_C3819 ,C2953_=_C4005 ,C2953_=_C4023 ,C2953_=_C4025 ,\nC2953_=_C4027 ,C2957_=_C3046 ,C2957_=_C3096 ,C2957_=_C3185 ,C2957_=_C3260 ,C2957_=_C3677 ,\nC2957_=_C3821 ,C2957_=_C3892 ,C2957_=_C3933 ,C2957_=_C4095 ,C2959_=_C2960 ,C2959_=_C2961 ,\nC2959_=_C2962 ,C2959_=_C2964 ,C2959_=_C2966 ,C2959_=_C2967 ,C2959_=_C2968 ,C2959_=_C2969 ,\nC2959_=_C2970 ,C2959_=_C3014 ,C2959_=_C3220 ,C2960_=_C2961 ,C2960_=_C2962 ,C2960_=_C2964 ,\nC2960_=_C2966 ,C2960_=_C2967 ,C2960_=_C2968 ,C2960_=_C2969 ,C2960_=_C2970 ,C2960_=_C3484 ,\nC2960_=_C3525 ,C2960_=_C3527 ,C2961_=_C2962 ,C2961_=_C2964 ,C2961_=_C2966 ,C2961_=_C2967 ,\nC2961_=_C2968 ,C2961_=_C2969 ,C2961_=_C2970 ,C2961_=_C3485 ,C2961_=_C3532 ,C2962_=_C2964 ,\nC2962_=_C2966 ,C2962_=_C2967 ,C2962_=_C2968 ,C2962_=_C2969 ,C2962_=_C2970 ,C2962_=_C3608 ,\nC2964_=_C2966 ,C2964_=_C2967 ,C2964_=_C2968 ,C2964_=_C2969 ,C2964_=_C2970 ,C2964_=_C3691 ,\nC2966_=_C2967 ,C2966_=_C2968 ,C2966_=_C2969 ,C2966_=_C2970 ,C2967_=_C2968 ,C2967_=_C2969 ,\nC2967_=_C2970 ,C2968_=_C2969 ,C2968_=_C2970 ,C2969_=_C2970 ,C2969_=_C3671 ,C2969_=_C3701 ,\nC2969_=_C3983 ,C2970_=_C3702 ,C2971_=_C2998 ,C2971_=_C2999 ,C2971_=_C3000 ,C2971_=_C3001 ,\nC2971_=_C3002 ,C2971_=_C3003 ,C2971_=_C3004 ,C2971_=_C3010 ,C2998_=_C2999 ,C2998_=_C3000 ,\nC2998_=_C3001 ,C2998_=_C3002 ,C2998_=_C3003 ,C2998_=_C3004 ,C2998_=_C3010 ,C2998_=_C3103 ,\nC2998_=_C3104 ,C2998_=_C3109 ,C2998_=_C3110 ,C2998_=_C3112 ,C2999_=_C3000 ,C2999_=_C3001 ,\nC2999_=_C3002 ,C2999_=_C3003 ,C2999_=_C3004 ,C2999_=_C3010 ,C2999_=_C3013 ,C3000_=_C3001 ,\nC3000_=_C3002 ,C3000_=_C3003 ,C3000_=_C3004 ,C3000_=_C3010 ,C3000_=_C3167 ,C3000_=_C3169 ,\nC3001_=_C3002 ,C3001_=_C3003 ,C3001_=_C3004 ,C3001_=_C3010 ,C3002_=_C3003 ,C3002_=_C3004 ,\nC3002_=_C3010 ,C3002_=_C3686 ,C3002_=_C3687 ,C3003_=_C3004 ,C3003_=_C3010 ,C3003_=_C3741 ,\nC3003_=_C3742 ,C3003_=_C3743 ,C3004_=_C3010 ,C3004_=_C3831 ,C3010_=_C3941 ,C3010_=_C4027 ,\nC3010_=_C4091 ,C3011_=_C3013 ,C3011_=_C3014 ,C3011_=_C3015 ,C3011_=_C3016 ,C3011_=_C3017 ,\nC3011_=_C3018 ,C3011_=_C3020 ,C3011_=_C3021 ,C3011_=_C3022 ,C3011_=_C3023 ,C3011_=_C3024 ,\nC3011_=_C3025 ,C3011_=_C3026 ,C3011_=_C3028 ,C3011_=_C3032 ,C3011_=_C3039 ,C3011_=_C3043 ,\nC3011_=_C3045 ,C3011_=_C3046 ,C3013_=_C3014 ,C3013_=_C3015 ,C3013_=_C3016 ,C3013_=_C3017 ,\nC3013_=_C3018 ,C3013_=_C3020 ,C3013_=_C3021 ,C3013_=_C3022 ,C3013_=_C3023 ,C3013_=_C3024 ,\nC3013_=_C3025 ,C3013_=_C3026 ,C3013_=_C3028 ,C3013_=_C3032 ,C3014_=_C3015 ,C3014_=_C3016 ,\nC3014_=_C3017 ,C3014_=_C3018 ,C3014_=_C3020 ,C3014_=_C3021 ,C3014_=_C3022 ,C3014_=_C3023 ,\nC3014_=_C3024 ,C3014_=_C3025 ,C3014_=_C3026 ,C3014_=_C3028 ,C3014_=_C3032 ,C3014_=_C3220 ,\nC3015_=_C3016 ,C3015_=_C3017 ,C3015_=_C3018 ,C3015_=_C3020 ,C3015_=_C3021 ,C3015_=_C3022 ,\nC3015_=_C3023 ,C3015_=_C3024 ,C3015_=_C3025 ,C3015_=_C3026 ,C3015_=_C3028 ,C3015_=_C3032 ,\nC3016_=_C3017 ,C3016_=_C3018 ,C3016_=_C3020 ,C3016_=_C3021 ,C3016_=_C3022 ,C3016_=_C3023 ,\nC3016_=_C3024 ,C3016_=_C3025 ,C3016_=_C3026 ,C3016_=_C3028 ,C3016_=_C3032 ,C3017_=_C3018 ,\nC3017_=_C3020 ,C3017_=_C3021 ,C3017_=_C3022 ,C3017_=_C3023 ,C3017_=_C3024 ,C3017_=_C3025 ,\nC3017_=_C3026 ,C3017_=_C3028 ,C3017_=_C3032 ,C3018_=_C3020 ,C3018_=_C3021 ,C3018_=_C3022 ,\nC3018_=_C3023 ,C3018_=_C3024 ,C3018_=_C3025 ,C3018_=_C3026 ,C3018_=_C3028 ,C3018_=_C3032 ,\nC3018_=_C3590 ,C3020_=_C3021 ,C3020_=_C3022 ,C3020_=_C3023 ,C3020_=_C3024 ,C3020_=_C3025 ,\nC3020_=_C3026 ,C3020_=_C3028 ,C3020_=_C3032 ,C3020_=_C3066 ,C3020_=_C3638 ,C3020_=_C3673 ,\nC3020_=_C3675 ,C3020_=_C3677 ,C3020_=_C3679 ,C3021_=_C3022 ,C3021_=_C3023 ,C3021_=_C3024 ,\nC3021_=_C3025 ,C3021_=_C3026 ,C3021_=_C3028 ,C3021_=_C3032 ,C3022_=_C3023 ,C3022_=_C3024 ,\nC3022_=_C3025 ,C3022_=_C3026 ,C3022_=_C3028 ,C3022_=_C3032 ,C3023_=_C3024 ,C3023_=_C3025 ,\nC3023_=_C3026 ,C3023_=_C3028 ,C3023_=_C3032 ,C3024_=_C3025 ,C3024_=_C3026 ,C3024_=_C3028 ,\nC3024_=_C3032 ,C3024_=_C3773 ,C3025_=_C3026 ,C3025_=_C3028 ,C3025_=_C3032 ,C3026_=_C3028 ,\nC3026_=_C3032 ,C3026_=_C3070 ,C3026_=_C3641 ,C3026_=_C3670 ,C3026_=_C3700 ,C3026_=_C3929 ,\nC3026_=_C3930 ,C3026_=_C3931 ,C3026_=_C3933 ,C3026_=_C3934 ,C3028_=_C3032 ,C3039_=_C3043 ,\nC3039_=_C3045 ,C3039_=_C3046 ,C3039_=_C3366 ,C3039_=_C3432 ,C3039_=_C3565 ,C3039_=_C3575 ,\nC3039_=_C3596 ,C3039_=_C3627 ,C3039_=_C3777 ,C3039_=_C3779 ,C3039_=_C3783 ,C3039_=_C3784 ,\nC3039_=_C3785 ,C3039_=_C3786 ,C3043_=_C3045 ,C3043_=_C3046 ,C3043_=_C3232 ,C3043_=_C3281 ,\nC3043_=_C3590 ,C3043_=_C3601 ,C3043_=_C3632 ,C3043_=_C3673 ,C3043_=_C3880 ,C3043_=_C3930 ,\nC3043_=_C3960 ,C3043_=_C3981 ,C3043_=_C3983 ,C3043_=_C3984 ,C3043_=_C3986 ,C3045_=_C3046 ,\nC3045_=_C3169 ,C3045_=_C3675 ,C3045_=_C3687 ,C3045_=_C3743 ,C3045_=_C3887 ,C3045_=_C3931 ,\nC3045_=_C4022 ,C3046_=_C3096 ,C3046_=_C3185 ,C3046_=_C3260 ,C3046_=_C3677 ,C3046_=_C3821 ,\nC3046_=_C3892 ,C3046_=_C3933 ,C3046_=_C4095 ,C3060_=_C3061 ,C3060_=_C3062 ,C3060_=_C3063 ,\nC3060_=_C3064 ,C3060_=_C3066 ,C3060_=_C3068 ,C3060_=_C3069 ,C3060_=_C3070 ,C3060_=_C3075 ,\nC3060_=_C3076 ,C3060_=_C3077 ,C3060_=_C3366 ,C3060_=_C3374 ,C3061_=_C3062 ,C3061_=_C3063 ,\nC3061_=_C3064 ,C3061_=_C3066 ,C3061_=_C3068 ,C3061_=_C3069 ,C3061_=_C3070 ,C3061_=_C3075 ,\nC3061_=_C3076 ,C3061_=_C3077 ,C3061_=_C3432 ,C3061_=_C3435 ,C3061_=_C3438 ,C3062_=_C3063 ,\nC3062_=_C3064 ,C3062_=_C3066 ,C3062_=_C3068 ,C3062_=_C3069 ,C3062_=_C3070 ,C3062_=_C3075 ,\nC3062_=_C3076 ,C3062_=_C3077 ,C3062_=_C3565 ,C3062_=_C3569 ,C3063_=_C3064 ,C3063_=_C3066 ,\nC3063_=_C3068 ,C3063_=_C3069 ,C3063_=_C3070 ,C3063_=_C3075 ,C3063_=_C3076 ,C3063_=_C3077 ,\nC3063_=_C3575 ,C3063_=_C3582 ,C3064_=_C3066 ,C3064_=_C3068 ,C3064_=_C3069 ,C3064_=_C3070 ,\nC3064_=_C3075 ,C3064_=_C3076 ,C3064_=_C3077</w:t>
      </w:r>
    </w:p>
    <w:p>
      <w:pPr>
        <w:pStyle w:val="PreformattedText"/>
        <w:bidi w:val="0"/>
        <w:spacing w:before="0" w:after="0"/>
        <w:jc w:val="left"/>
        <w:rPr/>
      </w:pPr>
      <w:r>
        <w:rPr/>
        <w:t xml:space="preserve"> </w:t>
      </w:r>
      <w:r>
        <w:rPr/>
        <w:t>,C3064_=_C3626 ,C3064_=_C3627 ,C3064_=_C3632 ,\nC3064_=_C3633 ,C3066_=_C3068 ,C3066_=_C3069 ,C3066_=_C3070 ,C3066_=_C3075 ,C3066_=_C3076 ,\nC3066_=_C3077 ,C3066_=_C3638 ,C3066_=_C3673 ,C3066_=_C3675 ,C3066_=_C3677 ,C3066_=_C3679 ,\nC3068_=_C3069 ,C3068_=_C3070 ,C3068_=_C3075 ,C3068_=_C3076 ,C3068_=_C3077 ,C3068_=_C3639 ,\nC3068_=_C3853 ,C3069_=_C3070 ,C3069_=_C3075 ,C3069_=_C3076 ,C3069_=_C3077 ,C3069_=_C3640 ,\nC3069_=_C3777 ,C3069_=_C3880 ,C3069_=_C3881 ,C3070_=_C3075 ,C3070_=_C3076 ,C3070_=_C3077 ,\nC3070_=_C3641 ,C3070_=_C3670 ,C3070_=_C3700 ,C3070_=_C3929 ,C3070_=_C3930 ,C3070_=_C3931 ,\nC3070_=_C3933 ,C3070_=_C3934 ,C3075_=_C3076 ,C3075_=_C3077 ,C3075_=_C3783 ,C3075_=_C4088 ,\nC3076_=_C3077 ,C3076_=_C3784 ,C3076_=_C4089 ,C3077_=_C3651 ,C3077_=_C4090 ,C3093_=_C3096 ,\nC3093_=_C3110 ,C3093_=_C3120 ,C3093_=_C3183 ,C3093_=_C3257 ,C3093_=_C3819 ,C3093_=_C4005 ,\nC3093_=_C4023 ,C3093_=_C4025 ,C3093_=_C4027 ,C3096_=_C3185 ,C3096_=_C3260 ,C3096_=_C3677 ,\nC3096_=_C3821 ,C3096_=_C3892 ,C3096_=_C3933 ,C3096_=_C4095 ,C3103_=_C3104 ,C3103_=_C3109 ,\nC3103_=_C3110 ,C3103_=_C3112 ,C3103_=_C3197 ,C3103_=_C3305 ,C3103_=_C3352 ,C3103_=_C3669 ,\nC3103_=_C3670 ,C3103_=_C3671 ,C3104_=_C3109 ,C3104_=_C3110 ,C3104_=_C3112 ,C3104_=_C3198 ,\nC3104_=_C3307 ,C3104_=_C3353 ,C3104_=_C3525 ,C3104_=_C3608 ,C3104_=_C3691 ,C3104_=_C3699 ,\nC3104_=_C3700 ,C3104_=_C3701 ,C3104_=_C3702 ,C3109_=_C3110 ,C3109_=_C3112 ,C3109_=_C3118 ,\nC3109_=_C3358 ,C3109_=_C3741 ,C3109_=_C3831 ,C3109_=_C3935 ,C3109_=_C3937 ,C3109_=_C3938 ,\nC3109_=_C3940 ,C3109_=_C3941 ,C3110_=_C3112 ,C3110_=_C3120 ,C3110_=_C3183 ,C3110_=_C3257 ,\nC3110_=_C3819 ,C3110_=_C4005 ,C3110_=_C4023 ,C3110_=_C4025 ,C3110_=_C4027 ,C3112_=_C3374 ,\nC3112_=_C3438 ,C3112_=_C3569 ,C3112_=_C3582 ,C3112_=_C3633 ,C3112_=_C3853 ,C3112_=_C3881 ,\nC3112_=_C4088 ,C3112_=_C4089 ,C3112_=_C4090 ,C3112_=_C4091 ,C3116_=_C3118 ,C3116_=_C3120 ,\nC3116_=_C3626 ,C3116_=_C3638 ,C3116_=_C3639 ,C3116_=_C3640 ,C3116_=_C3641 ,C3116_=_C3644 ,\nC3116_=_C3647 ,C3116_=_C3649 ,C3116_=_C3651 ,C3118_=_C3120 ,C3118_=_C3358 ,C3118_=_C3741 ,\nC3118_=_C3831 ,C3118_=_C3935 ,C3118_=_C3937 ,C3118_=_C3938 ,C3118_=_C3940 ,C3118_=_C3941 ,\nC3120_=_C3183 ,C3120_=_C3257 ,C3120_=_C3819 ,C3120_=_C4005 ,C3120_=_C4023 ,C3120_=_C4025 ,\nC3120_=_C4027 ,C3167_=_C3169 ,C3167_=_C3532 ,C3167_=_C3686 ,C3167_=_C3742 ,C3167_=_C3859 ,\nC3167_=_C3943 ,C3167_=_C3944 ,C3167_=_C3945 ,C3169_=_C3675 ,C3169_=_C3687 ,C3169_=_C3743 ,\nC3169_=_C3887 ,C3169_=_C3931 ,C3169_=_C4022 ,C3183_=_C3185 ,C3183_=_C3257 ,C3183_=_C3819 ,\nC3183_=_C4005 ,C3183_=_C4023 ,C3183_=_C4025 ,C3183_=_C4027 ,C3185_=_C3260 ,C3185_=_C3677 ,\nC3185_=_C3821 ,C3185_=_C3892 ,C3185_=_C3933 ,C3185_=_C4095 ,C3197_=_C3198 ,C3197_=_C3305 ,\nC3197_=_C3352 ,C3197_=_C3669 ,C3197_=_C3670 ,C3197_=_C3671 ,C3198_=_C3307 ,C3198_=_C3353 ,\nC3198_=_C3525 ,C3198_=_C3608 ,C3198_=_C3691 ,C3198_=_C3699 ,C3198_=_C3700 ,C3198_=_C3701 ,\nC3198_=_C3702 ,C3220_=_C3503 ,C3220_=_C3773 ,C3220_=_C3889 ,C3220_=_C3901 ,C3220_=_C3916 ,\nC3220_=_C3922 ,C3220_=_C4007 ,C3220_=_C4042 ,C3220_=_C4044 ,C3232_=_C3281 ,C3232_=_C3590 ,\nC3232_=_C3601 ,C3232_=_C3632 ,C3232_=_C3673 ,C3232_=_C3880 ,C3232_=_C3930 ,C3232_=_C3960 ,\nC3232_=_C3981 ,C3232_=_C3983 ,C3232_=_C3984 ,C3232_=_C3986 ,C3257_=_C3260 ,C3257_=_C3819 ,\nC3257_=_C4005 ,C3257_=_C4023 ,C3257_=_C4025 ,C3257_=_C4027 ,C3260_=_C3677 ,C3260_=_C3821 ,\nC3260_=_C3892 ,C3260_=_C3933 ,C3260_=_C4095 ,C3278_=_C3281 ,C3278_=_C3287 ,C3278_=_C3378 ,\nC3278_=_C3484 ,C3278_=_C3485 ,C3278_=_C3488 ,C3278_=_C3489 ,C3278_=_C3491 ,C3281_=_C3287 ,\nC3281_=_C3590 ,C3281_=_C3601 ,C3281_=_C3632 ,C3281_=_C3673 ,C3281_=_C3880 ,C3281_=_C3930 ,\nC3281_=_C3960 ,C3281_=_C3981 ,C3281_=_C3983 ,C3281_=_C3984 ,C3281_=_C3986 ,C3287_=_C3506 ,\nC3287_=_C3679 ,C3287_=_C3895 ,C3287_=_C3903 ,C3287_=_C3927 ,C3287_=_C3934 ,C3287_=_C3996 ,\nC3287_=_C4068 ,C3305_=_C3307 ,C3305_=_C3352 ,C3305_=_C3669 ,C3305_=_C3670 ,C3305_=_C3671 ,\nC3307_=_C3353 ,C3307_=_C3525 ,C3307_=_C3608 ,C3307_=_C3691 ,C3307_=_C3699 ,C3307_=_C3700 ,\nC3307_=_C3701 ,C3307_=_C3702 ,C3352_=_C3353 ,C3352_=_C3358 ,C3352_=_C3669 ,C3352_=_C3670 ,\nC3352_=_C3671 ,C3353_=_C3358 ,C3353_=_C3525 ,C3353_=_C3608 ,C3353_=_C3691 ,C3353_=_C3699 ,\nC3353_=_C3700 ,C3353_=_C3701 ,C3353_=_C3702 ,C3358_=_C3741 ,C3358_=_C3831 ,C3358_=_C3935 ,\nC3358_=_C3937 ,C3358_=_C3938 ,C3358_=_C3940 ,C3358_=_C3941 ,C3366_=_C3374 ,C3366_=_C3432 ,\nC3366_=_C3565 ,C3366_=_C3575 ,C3366_=_C3596 ,C3366_=_C3627 ,C3366_=_C3777 ,C3366_=_C3779 ,\nC3366_=_C3783 ,C3366_=_C3784 ,C3366_=_C3785 ,C3366_=_C3786 ,C3374_=_C3438 ,C3374_=_C3569 ,\nC3374_=_C3582 ,C3374_=_C3633 ,C3374_=_C3853 ,C3374_=_C3881 ,C3374_=_C4088 ,C3374_=_C4089 ,\nC3374_=_C4090 ,C3374_=_C4091 ,C3378_=_C3484 ,C3378_=_C3485 ,C3378_=_C3488 ,C3378_=_C3489 ,\nC3378_=_C3491 ,C3432_=_C3435 ,C3432_=_C3438 ,C3432_=_C3565 ,C3432_=_C3575 ,C3432_=_C3596 ,\nC3432_=_C3627 ,C3432_=_C3777 ,C3432_=_C3779 ,C3432_=_C3783 ,C3432_=_C3784 ,C3432_=_C3785 ,\nC3432_=_C3786 ,C3435_=_C3438 ,C3435_=_C3457 ,C3435_=_C3468 ,C3435_=_C3527 ,C3435_=_C3599 ,\nC3435_=_C3749 ,C3435_=_C3836 ,C3435_=_C3929 ,C3435_=_C3946 ,C3435_=_C3948 ,C3435_=_C3949 ,\nC3435_=_C3950 ,C3435_=_C3951 ,C3438_=_C3569 ,C3438_=_C3582 ,C3438_=_C3633 ,C3438_=_C3853 ,\nC3438_=_C3881 ,C3438_=_C4088 ,C3438_=_C4089 ,C3438_=_C4090 ,C3438_=_C4091 ,C3457_=_C3468 ,\nC3457_=_C3527 ,C3457_=_C3599 ,C3457_=_C3749 ,C3457_=_C3836 ,C3457_=_C3929 ,C3457_=_C3946 ,\nC3457_=_C3948 ,C3457_=_C3949 ,C3457_=_C3950 ,C3457_=_C3951 ,C3468_=_C3527 ,C3468_=_C3599 ,\nC3468_=_C3749 ,C3468_=_C3836 ,C3468_=_C3929 ,C3468_=_C3946 ,C3468_=_C3948 ,C3468_=_C3949 ,\nC3468_=_C3950 ,C3468_=_C3951 ,C3484_=_C3485 ,C3484_=_C3488 ,C3484_=_C3489 ,C3484_=_C3491 ,\nC3484_=_C3525 ,C3484_=_C3527 ,C3485_=_C3488 ,C3485_=_C3489 ,C3485_=_C3491 ,C3485_=_C3532 ,\nC3488_=_C3489 ,C3488_=_C3491 ,C3488_=_C3946 ,C3489_=_C3491 ,C3489_=_C3996 ,C3503_=_C3506 ,\nC3503_=_C3773 ,C3503_=_C3889 ,C3503_=_C3901 ,C3503_=_C3916 ,C3503_=_C3922 ,C3503_=_C4007 ,\nC3503_=_C4042 ,C3503_=_C4044 ,C3506_=_C3679 ,C3506_=_C3895 ,C3506_=_C3903 ,C3506_=_C3927 ,\nC3506_=_C3934 ,C3506_=_C3996 ,C3506_=_C4068 ,C3525_=_C3527 ,C3525_=_C3608 ,C3525_=_C3691 ,\nC3525_=_C3699 ,C3525_=_C3700 ,C3525_=_C3701 ,C3525_=_C3702 ,C3527_=_C3599 ,C3527_=_C3749 ,\nC3527_=_C3836 ,C3527_=_C3929 ,C3527_=_C3946 ,C3527_=_C3948 ,C3527_=_C3949 ,C3527_=_C3950 ,\nC3527_=_C3951 ,C3532_=_C3686 ,C3532_=_C3742 ,C3532_=_C3859 ,C3532_=_C3943 ,C3532_=_C3944 ,\nC3532_=_C3945 ,C3565_=_C3569 ,C3565_=_C3575 ,C3565_=_C3596 ,C3565_=_C3627 ,C3565_=_C3777 ,\nC3565_=_C3779 ,C3565_=_C3783 ,C3565_=_C3784 ,C3565_=_C3785 ,C3565_=_C3786 ,C3569_=_C3582 ,\nC3569_=_C3633 ,C3569_=_C3853 ,C3569_=_C3881 ,C3569_=_C4088 ,C3569_=_C4089 ,C3569_=_C4090 ,\nC3569_=_C4091 ,C3575_=_C3582 ,C3575_=_C3596 ,C3575_=_C3627 ,C3575_=_C3777 ,C3575_=_C3779 ,\nC3575_=_C3783 ,C3575_=_C3784 ,C3575_=_C3785 ,C3575_=_C3786 ,C3582_=_C3633 ,C3582_=_C3853 ,\nC3582_=_C3881 ,C3582_=_C4088 ,C3582_=_C4089 ,C3582_=_C4090 ,C3582_=_C4091 ,C3590_=_C3601 ,\nC3590_=_C3632 ,C3590_=_C3673 ,C3590_=_C3880 ,C3590_=_C3930 ,C3590_=_C3960 ,C3590_=_C3981 ,\nC3590_=_C3983 ,C3590_=_C3984 ,C3590_=_C3986 ,C3596_=_C3599 ,C3596_=_C3601 ,C3596_=_C3627 ,\nC3596_=_C3777 ,C3596_=_C3779 ,C3596_=_C3783 ,C3596_=_C3784 ,C3596_=_C3785 ,C3596_=_C3786 ,\nC3599_=_C3601 ,C3599_=_C3749 ,C3599_=_C3836 ,C3599_=_C3929 ,C3599_=_C3946 ,C3599_=_C3948 ,\nC3599_=_C3949 ,C3599_=_C3950 ,C3599_=_C3951 ,C3601_=_C3632 ,C3601_=_C3673 ,C3601_=_C3880 ,\nC3601_=_C3930 ,C3601_=_C3960 ,C3601_=_C3981 ,C3601_=_C3983 ,C3601_=_C3984 ,C3601_=_C3986 ,\nC3608_=_C3691 ,C3608_=_C3699 ,C3608_=_C3700 ,C3608_=_C3701 ,C3608_=_C3702 ,C3626_=_C3627 ,\nC3626_=_C3632 ,C3626_=_C3633 ,C3626_=_C3638 ,C3626_=_C3639 ,C3626_=_C3640 ,C3626_=_C3641 ,\nC3626_=_C3644 ,C3626_=_C3647 ,C3626_=_C3649 ,C3626_=_C3651 ,C3627_=_C3632 ,C3627_=_C3633 ,\nC3627_=_C3777 ,C3627_=_C3779 ,C3627_=_C3783 ,C3627_=_C3784 ,C3627_=_C3785 ,C3627_=_C3786 ,\nC3632_=_C3633 ,C3632_=_C3673 ,C3632_=_C3880 ,C3632_=_C3930 ,C3632_=_C3960 ,C3632_=_C3981 ,\nC3632_=_C3983 ,C3632_=_C3984 ,C3632_=_C3986 ,C3633_=_C3853 ,C3633_=_C3881 ,C3633_=_C4088 ,\nC3633_=_C4089 ,C3633_=_C4090 ,C3633_=_C4091 ,C3638_=_C3639 ,C3638_=_C3640 ,C3638_=_C3641 ,\nC3638_=_C3644 ,C3638_=_C3647 ,C3638_=_C3649 ,C3638_=_C3651 ,C3638_=_C3673 ,C3638_=_C3675 ,\nC3638_=_C3677 ,C3638_=_C3679 ,C3639_=_C3640 ,C3639_=_C3641 ,C3639_=_C3644 ,C3639_=_C3647 ,\nC3639_=_C3649 ,C3639_=_C3651 ,C3639_=_C3853 ,C3640_=_C3641 ,C3640_=_C3644 ,C3640_=_C3647 ,\nC3640_=_C3649 ,C3640_=_C3651 ,C3640_=_C3777 ,C3640_=_C3880 ,C3640_=_C3881 ,C3641_=_C3644 ,\nC3641_=_C3647 ,C3641_=_C3649 ,C3641_=_C3651 ,C3641_=_C3670 ,C3641_=_C3700 ,C3641_=_C3929 ,\nC3641_=_C3930 ,C3641_=_C3931 ,C3641_=_C3933 ,C3641_=_C3934 ,C3644_=_C3647 ,C3644_=_C3649 ,\nC3644_=_C3651 ,C3644_=_C3935 ,C3644_=_C4005 ,C3644_=_C4007 ,C3647_=_C3649 ,C3647_=_C3651 ,\nC3647_=_C3937 ,C3647_=_C4023 ,C3649_=_C3651 ,C3649_=_C3940 ,C3649_=_C4025 ,C3651_=_C4090 ,\nC3669_=_C3670 ,C3669_=_C3671 ,C3669_=_C3699 ,C3669_=_C3836 ,C3670_=_C3671 ,C3670_=_C3700 ,\nC3670_=_C3929 ,C3670_=_C3930 ,C3670_=_C3931 ,C3670_=_C3933 ,C3670_=_C3934 ,C3671_=_C3701 ,\nC3671_=_C3983 ,C3673_=_C3675 ,C3673_=_C3677 ,C3673_=_C3679 ,C3673_=_C3880 ,C3673_=_C3930 ,\nC3673_=_C3960 ,C3673_=_C3981 ,C3673_=_C3983 ,C3673_=_C3984 ,C3673_=_C3986 ,C3675_=_C3677 ,\nC3675_=_C3679 ,C3675_=_C3687 ,C3675_=_C3743 ,C3675_=_C3887 ,C3675_=_C3931 ,C3675_=_C4022 ,\nC3677_=_C3679 ,C3677_=_C3821 ,C3677_=_C3892 ,C3677_=_C3933 ,C3677_=_C4095 ,C3679_=_C3895 ,\nC3679_=_C3903 ,C3679_=_C3927 ,C3679_=_C3934 ,C3679_=_C3996 ,C3679_=_C4068 ,C3686_=_C3687 ,\nC3686_=_C3742 ,C3686_=_C3859 ,C3686_=_C3943 ,C3686_=_C3944 ,C3686_=_C3945 ,C3687_=_C3743 ,\nC3687_=_C3887 ,C3687_=_C3931 ,C3687_=_C4022 ,C3691_=_C3699 ,C3691_=_C3700 ,C3691_=_C3701 ,\nC3691_=_C3702 ,C3699_=_C3700 ,C3699_=_C3701 ,C3699_=_C3702 ,C3699_=_C3836 ,C3700_=_C3701 ,\nC3700_=_C3702 ,C3700_=_C3929 ,C3700_=_C3930 ,C3700_=_C3931 ,C3700_=_C3933 ,C3700_=_C3934 ,\nC3701_=_C3702</w:t>
      </w:r>
    </w:p>
    <w:p>
      <w:pPr>
        <w:pStyle w:val="PreformattedText"/>
        <w:bidi w:val="0"/>
        <w:spacing w:before="0" w:after="0"/>
        <w:jc w:val="left"/>
        <w:rPr/>
      </w:pPr>
      <w:r>
        <w:rPr/>
        <w:t xml:space="preserve"> </w:t>
      </w:r>
      <w:r>
        <w:rPr/>
        <w:t>,C3701_=_C3983 ,C3741_=_C3742 ,C3741_=_C3743 ,C3741_=_C3831 ,C3741_=_C3935 ,\nC3741_=_C3937 ,C3741_=_C3938 ,C3741_=_C3940 ,C3741_=_C3941 ,C3742_=_C3743 ,C3742_=_C3859 ,\nC3742_=_C3943 ,C3742_=_C3944 ,C3742_=_C3945 ,C3743_=_C3887 ,C3743_=_C3931 ,C3743_=_C4022 ,\nC3749_=_C3836 ,C3749_=_C3929 ,C3749_=_C3946 ,C3749_=_C3948 ,C3749_=_C3949 ,C3749_=_C3950 ,\nC3749_=_C3951 ,C3773_=_C3889 ,C3773_=_C3901 ,C3773_=_C3916 ,C3773_=_C3922 ,C3773_=_C4007 ,\nC3773_=_C4042 ,C3773_=_C4044 ,C3777_=_C3779 ,C3777_=_C3783 ,C3777_=_C3784 ,C3777_=_C3785 ,\nC3777_=_C3786 ,C3777_=_C3880 ,C3777_=_C3881 ,C3779_=_C3783 ,C3779_=_C3784 ,C3779_=_C3785 ,\nC3779_=_C3786 ,C3779_=_C3960 ,C3783_=_C3784 ,C3783_=_C3785 ,C3783_=_C3786 ,C3783_=_C4088 ,\nC3784_=_C3785 ,C3784_=_C3786 ,C3784_=_C4089 ,C3785_=_C3786 ,C3785_=_C3984 ,C3786_=_C3951 ,\nC3786_=_C3986 ,C3819_=_C3821 ,C3819_=_C4005 ,C3819_=_C4023 ,C3819_=_C4025 ,C3819_=_C4027 ,\nC3821_=_C3892 ,C3821_=_C3933 ,C3821_=_C4095 ,C3831_=_C3935 ,C3831_=_C3937 ,C3831_=_C3938 ,\nC3831_=_C3940 ,C3831_=_C3941 ,C3836_=_C3929 ,C3836_=_C3946 ,C3836_=_C3948 ,C3836_=_C3949 ,\nC3836_=_C3950 ,C3836_=_C3951 ,C3853_=_C3881 ,C3853_=_C4088 ,C3853_=_C4089 ,C3853_=_C4090 ,\nC3853_=_C4091 ,C3859_=_C3943 ,C3859_=_C3944 ,C3859_=_C3945 ,C3880_=_C3881 ,C3880_=_C3930 ,\nC3880_=_C3960 ,C3880_=_C3981 ,C3880_=_C3983 ,C3880_=_C3984 ,C3880_=_C3986 ,C3881_=_C4088 ,\nC3881_=_C4089 ,C3881_=_C4090 ,C3881_=_C4091 ,C3887_=_C3889 ,C3887_=_C3892 ,C3887_=_C3895 ,\nC3887_=_C3931 ,C3887_=_C4022 ,C3889_=_C3892 ,C3889_=_C3895 ,C3889_=_C3901 ,C3889_=_C3916 ,\nC3889_=_C3922 ,C3889_=_C4007 ,C3889_=_C4042 ,C3889_=_C4044 ,C3892_=_C3895 ,C3892_=_C3933 ,\nC3892_=_C4095 ,C3895_=_C3903 ,C3895_=_C3927 ,C3895_=_C3934 ,C3895_=_C3996 ,C3895_=_C4068 ,\nC3901_=_C3903 ,C3901_=_C3916 ,C3901_=_C3922 ,C3901_=_C4007 ,C3901_=_C4042 ,C3901_=_C4044 ,\nC3903_=_C3927 ,C3903_=_C3934 ,C3903_=_C3996 ,C3903_=_C4068 ,C3916_=_C3922 ,C3916_=_C4007 ,\nC3916_=_C4042 ,C3916_=_C4044 ,C3922_=_C3927 ,C3922_=_C4007 ,C3922_=_C4042 ,C3922_=_C4044 ,\nC3927_=_C3934 ,C3927_=_C3996 ,C3927_=_C4068 ,C3929_=_C3930 ,C3929_=_C3931 ,C3929_=_C3933 ,\nC3929_=_C3934 ,C3929_=_C3946 ,C3929_=_C3948 ,C3929_=_C3949 ,C3929_=_C3950 ,C3929_=_C3951 ,\nC3930_=_C3931 ,C3930_=_C3933 ,C3930_=_C3934 ,C3930_=_C3960 ,C3930_=_C3981 ,C3930_=_C3983 ,\nC3930_=_C3984 ,C3930_=_C3986 ,C3931_=_C3933 ,C3931_=_C3934 ,C3931_=_C4022 ,C3933_=_C3934 ,\nC3933_=_C4095 ,C3934_=_C3996 ,C3934_=_C4068 ,C3935_=_C3937 ,C3935_=_C3938 ,C3935_=_C3940 ,\nC3935_=_C3941 ,C3935_=_C4005 ,C3935_=_C4007 ,C3937_=_C3938 ,C3937_=_C3940 ,C3937_=_C3941 ,\nC3937_=_C4023 ,C3938_=_C3940 ,C3938_=_C3941 ,C3940_=_C3941 ,C3940_=_C4025 ,C3941_=_C4027 ,\nC3941_=_C4091 ,C3943_=_C3944 ,C3943_=_C3945 ,C3943_=_C4042 ,C3943_=_C4068 ,C3944_=_C3945 ,\nC3944_=_C3949 ,C3946_=_C3948 ,C3946_=_C3949 ,C3946_=_C3950 ,C3946_=_C3951 ,C3948_=_C3949 ,\nC3948_=_C3950 ,C3948_=_C3951 ,C3949_=_C3950 ,C3949_=_C3951 ,C3950_=_C3951 ,C3951_=_C3986 ,\nC3960_=_C3981 ,C3960_=_C3983 ,C3960_=_C3984 ,C3960_=_C3986 ,C3981_=_C3983 ,C3981_=_C3984 ,\nC3981_=_C3986 ,C3983_=_C3984 ,C3983_=_C3986 ,C3984_=_C3986 ,C3996_=_C4068 ,C4005_=_C4007 ,\nC4005_=_C4023 ,C4005_=_C4025 ,C4005_=_C4027 ,C4007_=_C4042 ,C4007_=_C4044 ,C4022_=_C4044 ,\nC4022_=_C4095 ,C4023_=_C4025 ,C4023_=_C4027 ,C4025_=_C4027 ,C4027_=_C4091 ,C4042_=_C4044 ,\nC4042_=_C4068 ,C4044_=_C4095 ,C4088_=_C4089 ,C4088_=_C4090 ,C4088_=_C4091 ,C4089_=_C4090 ,\nC4089_=_C4091 ,C4090_=_C4091 ,"];97[shape=box, label="id:97 level: 4\n176: C362 C366 C406 C418 C540 \nC621 C651 C686 C695 C711 C730 \nC841 C911 C912 C913 C914 C915 \nC916 C917 C918 C919 C920 C921 \nC922 C923 C924 C925 C928 C929 \nC931 C932 C951 C1021 C1092 C1146 \nC1262 C1273 C1316 C1333 C1340 C1368 \nC1437 C1449 C1472 C1500 C1560 C1613 \nC1692 C1697 C1743 C1804 C1875 C1876 \nC1877 C1878 C1879 C1880 C1881 C1882 \nC1883 C1884 C1885 C1886 C1887 C1888 \nC1889 C1890 C1892 C1893 C1894 C1896 \nC1897 C1898 C1899 C1900 C1901 C1902 \nC1903 C1904 C1905 C1906 C1907 C1908 \nC1909 C1910 C1911 C1912 C1913 C1915 \nC1916 C1918 C1919 C1973 C2094 C2138 \nC2139 C2141 C2144 C2146 C2203 C2233 \nC2273 C2392 C2416 C2426 C2440 C2560 \nC2666 C2681 C2749 C2797 C2810 C2821 \nC2875 C2905 C2923 C2959 C2961 C2966 \nC2967 C2968 C3014 C3140 C3181 C3205 \nC3210 C3212 C3213 C3214 C3215 C3216 \nC3217 C3218 C3219 C3220 C3222 C3223 \nC3234 C3270 C3369 C3381 C3485 C3521 \nC3532 C3533 C3534 C3535 C3537 C3620 \nC3676 C3709 C3750 C3764 C3794 C3805 \nC3846 C3890 C3904 C3952 C3953 C3954 \nC3955 C3957 C3958 C3991 C3997 C4014 \nC4032 C4047 C4048 C4049 C4050 C4051 \nC4060 C4061 C4062 \n2307: C362_=_C366( C362 C366 ) C362_=_C686( C362 C686 ) C362_=_C917( C362 C917 ) C362_=_C1316( C362 C1316 ) C362_=_C1333( C362 C1333 ) \nC362_=_C1875( C362 C1875 ) C362_=_C1876( C362 C1876 ) C362_=_C1877( C362 C1877 ) C362_=_C1878( C362 C1878 ) C362_=_C1879( C362 C1879 ) C362_=_C1880( C362 C1880 ) \nC362_=_C1881( C362 C1881 ) C362_=_C1882( C362 C1882 ) C362_=_C1883( C362 C1883 ) C362_=_C1884( C362 C1884 ) C362_=_C1885( C362 C1885 ) C362_=_C1886( C362 C1886 ) \nC362_=_C1887( C362 C1887 ) C362_=_C1888( C362 C1888 ) C362_=_C1889( C362 C1889 ) C362_=_C1890( C362 C1890 ) C362_=_C1892( C362 C1892 ) C362_=_C1893( C362 C1893 ) \nC362_=_C1894( C362 C1894 ) C362_=_C1896( C362 C1896 ) C366_=_C695( C366 C695 ) C366_=_C1340( C366 C1340 ) C366_=_C1437( C366 C1437 ) C366_=_C1881( C366 C1881 ) \nC366_=_C1906( C366 C1906 ) C366_=_C2138( C366 C2138 ) C366_=_C2440( C366 C2440 ) C366_=_C2810( C366 C2810 ) C366_=_C2959( C366 C2959 ) C366_=_C3014( C366 C3014 ) \nC366_=_C3210( C366 C3210 ) C366_=_C3212( C366 C3212 ) C366_=_C3213( C366 C3213 ) C366_=_C3214( C366 C3214 ) C366_=_C3215( C366 C3215 ) C366_=_C3216( C366 C3216 ) \nC366_=_C3217( C366 C3217 ) C366_=_C3218( C366 C3218 ) C366_=_C3219( C366 C3219 ) C366_=_C3220( C366 C3220 ) C366_=_C3222( C366 C3222 ) C366_=_C3223( C366 C3223 ) \nC406_=_C929( C406 C929 ) C406_=_C1021( C406 C1021 ) C406_=_C1449( C406 C1449 ) C406_=_C1472( C406 C1472 ) C406_=_C2141( C406 C2141 ) C406_=_C2273( C406 C2273 ) \nC406_=_C2797( C406 C2797 ) C406_=_C2821( C406 C2821 ) C406_=_C2875( C406 C2875 ) C406_=_C2966( C406 C2966 ) C406_=_C3181( C406 C3181 ) C406_=_C3205( C406 C3205 ) \nC406_=_C3218( C406 C3218 ) C406_=_C3270( C406 C3270 ) C406_=_C3369( C406 C3369 ) C406_=_C3533( C406 C3533 ) C406_=_C3750( C406 C3750 ) C406_=_C3904( C406 C3904 ) \nC406_=_C3952( C406 C3952 ) C406_=_C3953( C406 C3953 ) C406_=_C3954( C406 C3954 ) C406_=_C3955( C406 C3955 ) C406_=_C3957( C406 C3957 ) C406_=_C3958( C406 C3958 ) \nC418_=_C711( C418 C711 ) C418_=_C841( C418 C841 ) C418_=_C911( C418 C911 ) C418_=_C912( C418 C912 ) C418_=_C913( C418 C913 ) C418_=_C914( C418 C914 ) \nC418_=_C915( C418 C915 ) C418_=_C916( C418 C916 ) C418_=_C917( C418 C917 ) C418_=_C918( C418 C918 ) C418_=_C919( C418 C919 ) C418_=_C920( C418 C920 ) \nC418_=_C921( C418 C921 ) C418_=_C922( C418 C922 ) C418_=_C923( C418 C923 ) C418_=_C924( C418 C924 ) C418_=_C925( C418 C925 ) C418_=_C928( C418 C928 ) \nC418_=_C929( C418 C929 ) C418_=_C931( C418 C931 ) C418_=_C932( C418 C932 ) C540_=_C621( C540 C621 ) C540_=_C1804( C540 C1804 ) C540_=_C1894( C540 C1894 ) \nC540_=_C1916( C540 C1916 ) C540_=_C2094( C540 C2094 ) C540_=_C2144( C540 C2144 ) C540_=_C2392( C540 C2392 ) C540_=_C2905( C540 C2905 ) C540_=_C2967( C540 C2967 ) \nC540_=_C3140( C540 C3140 ) C540_=_C3234( C540 C3234 ) C540_=_C3764( C540 C3764 ) C540_=_C3794( C540 C3794 ) C540_=_C3805( C540 C3805 ) C540_=_C3846( C540 C3846 ) \nC540_=_C3954( C540 C3954 ) C540_=_C3997( C540 C3997 ) C540_=_C4014( C540 C4014 ) C540_=_C4047( C540 C4047 ) C540_=_C4048( C540 C4048 ) C540_=_C4049( C540 C4049 ) \nC540_=_C4050( C540 C4050 ) C540_=_C4051( C540 C4051 ) C621_=_C1804( C621 C1804 ) C621_=_C1894( C621 C1894 ) C621_=_C1916( C621 C1916 ) C621_=_C2094( C621 C2094 ) \nC621_=_C2144( C621 C2144 ) C621_=_C2392( C621 C2392 ) C621_=_C2905( C621 C2905 ) C621_=_C2967( C621 C2967 ) C621_=_C3140( C621 C3140 ) C621_=_C3234( C621 C3234 ) \nC621_=_C3764( C621 C3764 ) C621_=_C3794( C621 C3794 ) C621_=_C3805( C621 C3805 ) C621_=_C3846( C621 C3846 ) C621_=_C3954( C621 C3954 ) C621_=_C3997( C621 C3997 ) \nC621_=_C4014( C621 C4014 ) C621_=_C4047( C621 C4047 ) C621_=_C4048( C621 C4048 ) C621_=_C4049( C621 C4049 ) C621_=_C4050( C621 C4050 ) C621_=_C4051( C621 C4051 ) \nC651_=_C931( C651 C931 ) C651_=_C951( C651 C951 ) C651_=_C1500( C651 C1500 ) C651_=_C1560( C651 C1560 ) C651_=_C1697( C651 C1697 ) C651_=_C1743( C651 C1743 ) \nC651_=_C2146( C651 C2146 ) C651_=_C2203( C651 C2203 ) C651_=_C2426( C651 C2426 ) C651_=_C2749( C651 C2749 ) C651_=_C2923( C651 C2923 ) C651_=_C2968( C651 C2968 ) \nC651_=_C3222( C651 C3222 ) C651_=_C3537( C651 C3537 ) C651_=_C3620( C651 C3620 ) C651_=_C3676( C651 C3676 ) C651_=_C3709( C651 C3709 ) C651_=_C3890( C651 C3890 ) \nC651_=_C3991( C651 C3991 ) C651_=_C4032( C651 C4032 ) C651_=_C4048( C651 C4048 ) C651_=_C4060( C651 C4060 ) C651_=_C4061( C651 C4061 ) C651_=_C4062( C651 C4062 ) \nC686_=_C695( C686 C695 ) C686_=_C917( C686 C917 ) C686_=_C1316( C686 C1316 ) C686_=_C1333( C686 C1333 ) C686_=_C1875( C686 C1875 ) C686_=_C1876( C686 C1876 ) \nC686_=_C1877( C686 C1877 ) C686_=_C1878( C686 C1878 ) C686_=_C1879( C686 C1879 ) C686_=_C1880( C686 C1880 ) C686_=_C1881( C686 C1881 ) C686_=_C1882( C686 C1882 ) \nC686_=_C1883( C686 C1883 ) C686_=_C1884( C686 C1884 ) C686_=_C1885( C686 C1885 ) C686_=_C1886( C686 C1886 ) C686_=_C1887( C686 C1887 ) C686_=_C1888( C686 C1888 ) \nC686_=_C1889( C686 C1889 ) C686_=_C1890( C686 C1890 ) C686_=_C1892( C686 C1892 ) C686_=_C1893( C686 C1893 ) C686_=_C1894( C686 C1894 ) C686_=_C1896( C686 C1896 ) \nC695_=_C1340( C695 C1340 ) C695_=_C1437( C695 C1437 ) C695_=_C1881( C695 C1881 ) C695_=_C1906( C695 C1906 ) C695_=_C2138( C695 C2138 ) C695_=_C2440( C695 C2440 ) \nC695_=_C2810( C695 C2810 ) C695_=_C2959( C695 C2959 ) C695_=_C3014( C695 C3014 ) C695_=_C3210( C695 C3210 ) C695_=_C3212( C695 C3212 ) C695_=_C3213( C695 C3213 ) \nC695_=_C3214( C695 C3214</w:t>
      </w:r>
    </w:p>
    <w:p>
      <w:pPr>
        <w:pStyle w:val="PreformattedText"/>
        <w:bidi w:val="0"/>
        <w:spacing w:before="0" w:after="0"/>
        <w:jc w:val="left"/>
        <w:rPr/>
      </w:pPr>
      <w:r>
        <w:rPr/>
        <w:t xml:space="preserve"> </w:t>
      </w:r>
      <w:r>
        <w:rPr/>
        <w:t>) C695_=_C3215( C695 C3215 ) C695_=_C3216( C695 C3216 ) C695_=_C3217( C695 C3217 ) C695_=_C3218( C695 C3218 ) C695_=_C3219( C695 C3219 ) \nC695_=_C3220( C695 C3220 ) C695_=_C3222( C695 C3222 ) C695_=_C3223( C695 C3223 ) C711_=_C730( C711 C730 ) C711_=_C841( C711 C841 ) C711_=_C911( C711 C911 ) \nC711_=_C912( C711 C912 ) C711_=_C913( C711 C913 ) C711_=_C914( C711 C914 ) C711_=_C915( C711 C915 ) C711_=_C916( C711 C916 ) C711_=_C917( C711 C917 ) \nC711_=_C918( C711 C918 ) C711_=_C919( C711 C919 ) C711_=_C920( C711 C920 ) C711_=_C921( C711 C921 ) C711_=_C922( C711 C922 ) C711_=_C923( C711 C923 ) \nC711_=_C924( C711 C924 ) C711_=_C925( C711 C925 ) C711_=_C928( C711 C928 ) C711_=_C929( C711 C929 ) C711_=_C931( C711 C931 ) C711_=_C932( C711 C932 ) \nC730_=_C1092( C730 C1092 ) C730_=_C1273( C730 C1273 ) C730_=_C1368( C730 C1368 ) C730_=_C1692( C730 C1692 ) C730_=_C1884( C730 C1884 ) C730_=_C1909( C730 C1909 ) \nC730_=_C1973( C730 C1973 ) C730_=_C2139( C730 C2139 ) C730_=_C2233( C730 C2233 ) C730_=_C2416( C730 C2416 ) C730_=_C2560( C730 C2560 ) C730_=_C2666( C730 C2666 ) \nC730_=_C2681( C730 C2681 ) C730_=_C2961( C730 C2961 ) C730_=_C3381( C730 C3381 ) C730_=_C3485( C730 C3485 ) C730_=_C3521( C730 C3521 ) C730_=_C3532( C730 C3532 ) \nC730_=_C3533( C730 C3533 ) C730_=_C3534( C730 C3534 ) C730_=_C3535( C730 C3535 ) C730_=_C3537( C730 C3537 ) C841_=_C911( C841 C911 ) C841_=_C912( C841 C912 ) \nC841_=_C913( C841 C913 ) C841_=_C914( C841 C914 ) C841_=_C915( C841 C915 ) C841_=_C916( C841 C916 ) C841_=_C917( C841 C917 ) C841_=_C918( C841 C918 ) \nC841_=_C919( C841 C919 ) C841_=_C920( C841 C920 ) C841_=_C921( C841 C921 ) C841_=_C922( C841 C922 ) C841_=_C923( C841 C923 ) C841_=_C924( C841 C924 ) \nC841_=_C925( C841 C925 ) C841_=_C928( C841 C928 ) C841_=_C929( C841 C929 ) C841_=_C931( C841 C931 ) C841_=_C932( C841 C932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8( C911 C928 ) C911_=_C929( C911 C929 ) C911_=_C931( C911 C931 ) C911_=_C932( C911 C932 ) C911_=_C951( C911 C951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2_=_C928( C912 C928 ) C912_=_C929( C912 C929 ) C912_=_C931( C912 C931 ) C912_=_C932( C912 C932 ) C913_=_C914( C913 C914 ) \nC913_=_C915( C913 C915 ) C913_=_C916( C913 C916 ) C913_=_C917( C913 C917 ) C913_=_C918( C913 C918 ) C913_=_C919( C913 C919 ) C913_=_C920( C913 C920 ) \nC913_=_C921( C913 C921 ) C913_=_C922( C913 C922 ) C913_=_C923( C913 C923 ) C913_=_C924( C913 C924 ) C913_=_C925( C913 C925 ) C913_=_C928( C913 C928 ) \nC913_=_C929( C913 C929 ) C913_=_C931( C913 C931 ) C913_=_C932( C913 C932 ) C913_=_C1021( C913 C1021 ) C914_=_C915( C914 C915 ) C914_=_C916( C914 C916 ) \nC914_=_C917( C914 C917 ) C914_=_C918( C914 C918 ) C914_=_C919( C914 C919 ) C914_=_C920( C914 C920 ) C914_=_C921( C914 C921 ) C914_=_C922( C914 C922 ) \nC914_=_C923( C914 C923 ) C914_=_C924( C914 C924 ) C914_=_C925( C914 C925 ) C914_=_C928( C914 C928 ) C914_=_C929( C914 C929 ) C914_=_C931( C914 C931 ) \nC914_=_C932( C914 C932 ) C914_=_C1316( C914 C1316 ) C915_=_C916( C915 C916 ) C915_=_C917( C915 C917 ) C915_=_C918( C915 C918 ) C915_=_C919( C915 C919 ) \nC915_=_C920( C915 C920 ) C915_=_C921( C915 C921 ) C915_=_C922( C915 C922 ) C915_=_C923( C915 C923 ) C915_=_C924( C915 C924 ) C915_=_C925( C915 C925 ) \nC915_=_C928( C915 C928 ) C915_=_C929( C915 C929 ) C915_=_C931( C915 C931 ) C915_=_C932( C915 C932 ) C915_=_C1368( C915 C1368 ) C916_=_C917( C916 C917 ) \nC916_=_C918( C916 C918 ) C916_=_C919( C916 C919 ) C916_=_C920( C916 C920 ) C916_=_C921( C916 C921 ) C916_=_C922( C916 C922 ) C916_=_C923( C916 C923 ) \nC916_=_C924( C916 C924 ) C916_=_C925( C916 C925 ) C916_=_C928( C916 C928 ) C916_=_C929( C916 C929 ) C916_=_C931( C916 C931 ) C916_=_C932( C916 C932 ) \nC916_=_C1692( C916 C1692 ) C916_=_C1697( C916 C1697 ) C917_=_C918( C917 C918 ) C917_=_C919( C917 C919 ) C917_=_C920( C917 C920 ) C917_=_C921( C917 C921 ) \nC917_=_C922( C917 C922 ) C917_=_C923( C917 C923 ) C917_=_C924( C917 C924 ) C917_=_C925( C917 C925 ) C917_=_C928( C917 C928 ) C917_=_C929( C917 C929 ) \nC917_=_C931( C917 C931 ) C917_=_C932( C917 C932 ) C917_=_C1316( C917 C1316 ) C917_=_C1333( C917 C1333 ) C917_=_C1875( C917 C1875 ) C917_=_C1876( C917 C1876 ) \nC917_=_C1877( C917 C1877 ) C917_=_C1878( C917 C1878 ) C917_=_C1879( C917 C1879 ) C917_=_C1880( C917 C1880 ) C917_=_C1881( C917 C1881 ) C917_=_C1882( C917 C1882 ) \nC917_=_C1883( C917 C1883 ) C917_=_C1884( C917 C1884 ) C917_=_C1885( C917 C1885 ) C917_=_C1886( C917 C1886 ) C917_=_C1887( C917 C1887 ) C917_=_C1888( C917 C1888 ) \nC917_=_C1889( C917 C1889 ) C917_=_C1890( C917 C1890 ) C917_=_C1892( C917 C1892 ) C917_=_C1893( C917 C1893 ) C917_=_C1894( C917 C1894 ) C917_=_C1896( C917 C1896 ) \nC918_=_C919( C918 C919 ) C918_=_C920( C918 C920 ) C918_=_C921( C918 C921 ) C918_=_C922( C918 C922 ) C918_=_C923( C918 C923 ) C918_=_C924( C918 C924 ) \nC918_=_C925( C918 C925 ) C918_=_C928( C918 C928 ) C918_=_C929( C918 C929 ) C918_=_C931( C918 C931 ) C918_=_C932( C918 C932 ) C918_=_C1146( C918 C1146 ) \nC918_=_C1262( C918 C1262 ) C918_=_C1613( C918 C1613 ) C918_=_C1897( C918 C1897 ) C918_=_C1898( C918 C1898 ) C918_=_C1899( C918 C1899 ) C918_=_C1900( C918 C1900 ) \nC918_=_C1901( C918 C1901 ) C918_=_C1902( C918 C1902 ) C918_=_C1903( C918 C1903 ) C918_=_C1904( C918 C1904 ) C918_=_C1905( C918 C1905 ) C918_=_C1906( C918 C1906 ) \nC918_=_C1907( C918 C1907 ) C918_=_C1908( C918 C1908 ) C918_=_C1909( C918 C1909 ) C918_=_C1910( C918 C1910 ) C918_=_C1911( C918 C1911 ) C918_=_C1912( C918 C1912 ) \nC918_=_C1913( C918 C1913 ) C918_=_C1915( C918 C1915 ) C918_=_C1916( C918 C1916 ) C918_=_C1918( C918 C1918 ) C918_=_C1919( C918 C1919 ) C919_=_C920( C919 C920 ) \nC919_=_C921( C919 C921 ) C919_=_C922( C919 C922 ) C919_=_C923( C919 C923 ) C919_=_C924( C919 C924 ) C919_=_C925( C919 C925 ) C919_=_C928( C919 C928 ) \nC919_=_C929( C919 C929 ) C919_=_C931( C919 C931 ) C919_=_C932( C919 C932 ) C919_=_C1973( C919 C1973 ) C920_=_C921( C920 C921 ) C920_=_C922( C920 C922 ) \nC920_=_C923( C920 C923 ) C920_=_C924( C920 C924 ) C920_=_C925( C920 C925 ) C920_=_C928( C920 C928 ) C920_=_C929( C920 C929 ) C920_=_C931( C920 C931 ) \nC920_=_C932( C920 C932 ) C921_=_C922( C921 C922 ) C921_=_C923( C921 C923 ) C921_=_C924( C921 C924 ) C921_=_C925( C921 C925 ) C921_=_C928( C921 C928 ) \nC921_=_C929( C921 C929 ) C921_=_C931( C921 C931 ) C921_=_C932( C921 C932 ) C921_=_C1875( C921 C1875 ) C921_=_C1898( C921 C1898 ) C921_=_C2138( C921 C2138 ) \nC921_=_C2139( C921 C2139 ) C921_=_C2141( C921 C2141 ) C921_=_C2144( C921 C2144 ) C921_=_C2146( C921 C2146 ) C922_=_C923( C922 C923 ) C922_=_C924( C922 C924 ) \nC922_=_C925( C922 C925 ) C922_=_C928( C922 C928 ) C922_=_C929( C922 C929 ) C922_=_C931( C922 C931 ) C922_=_C932( C922 C932 ) C922_=_C2416( C922 C2416 ) \nC922_=_C2426( C922 C2426 ) C923_=_C924( C923 C924 ) C923_=_C925( C923 C925 ) C923_=_C928( C923 C928 ) C923_=_C929( C923 C929 ) C923_=_C931( C923 C931 ) \nC923_=_C932( C923 C932 ) C923_=_C2560( C923 C2560 ) C924_=_C925( C924 C925 ) C924_=_C928( C924 C928 ) C924_=_C929( C924 C929 ) C924_=_C931( C924 C931 ) \nC924_=_C932( C924 C932 ) C924_=_C2681( C924 C2681 ) C925_=_C928( C925 C928 ) C925_=_C929( C925 C929 ) C925_=_C931( C925 C931 ) C925_=_C932( C925 C932 ) \nC925_=_C1878( C925 C1878 ) C925_=_C1904( C925 C1904 ) C925_=_C2959( C925 C2959 ) C925_=_C2961( C925 C2961 ) C925_=_C2966( C925 C2966 ) C925_=_C2967( C925 C2967 ) \nC925_=_C2968( C925 C2968 ) C928_=_C929( C928 C929 ) C928_=_C931( C928 C931 ) C928_=_C932( C928 C932 ) C928_=_C3532( C928 C3532 ) C929_=_C931( C929 C931 ) \nC929_=_C932( C929 C932 ) C929_=_C1021( C929 C1021 ) C929_=_C1449( C929 C1449 ) C929_=_C1472( C929 C1472 ) C929_=_C2141( C929 C2141 ) C929_=_C2273( C929 C2273 ) \nC929_=_C2797( C929 C2797 ) C929_=_C2821( C929 C2821 ) C929_=_C2875( C929 C2875 ) C929_=_C2966( C929 C2966 ) C929_=_C3181( C929 C3181 ) C929_=_C3205( C929 C3205 ) \nC929_=_C3218( C929 C3218 ) C929_=_C3270( C929 C3270 ) C929_=_C3369( C929 C3369 ) C929_=_C3533( C929 C3533 ) C929_=_C3750( C929 C3750 ) C929_=_C3904( C929 C3904 ) \nC929_=_C3952( C929 C3952 ) C929_=_C3953( C929 C3953 ) C929_=_C3954( C929 C3954 ) C929_=_C3955( C929 C3955 ) C929_=_C3957( C929 C3957 ) C929_=_C3958( C929 C3958 ) \nC931_=_C932( C931 C932 ) C931_=_C951( C931 C951 ) C931_=_C1500( C931 C1500 ) C931_=_C1560( C931 C1560 ) C931_=_C1697( C931 C1697 ) C931_=_C1743( C931 C1743 ) \nC931_=_C2146( C931 C2146 ) C931_=_C2203( C931 C2203 ) C931_=_C2426( C931 C2426 ) C931_=_C2749( C931 C2749 ) C931_=_C2923( C931 C2923 ) C931_=_C2968( C931 C2968 ) \nC931_=_C3222( C931 C3222 ) C931_=_C3537( C931 C3537 ) C931_=_C3620( C931 C3620 ) C931_=_C3676( C931 C3676 ) C931_=_C3709( C931 C3709 ) C931_=_C3890( C931 C3890 ) \nC931_=_C3991( C931 C3991 ) C931_=_C4032( C931 C4032 ) C931_=_C4048( C931 C4048 ) C931_=_C4060( C931 C4060 ) C931_=_C4061( C931 C4061 ) C931_=_C4062( C931 C4062 ) \nC932_=_C4060( C932 C4060 ) C951_=_C1500( C951 C1500 ) C951_=_C1560( C951 C1560 ) C951_=_C1697( C951 C1697 ) C951_=_C1743( C951 C1743 ) C951_=_C2146( C951 C2146 ) \nC951_=_C2203( C951 C2203 ) C951_=_C2426( C951 C2426 ) C951_=_C2749( C951 C2749 ) C951_=_C2923( C951 C2923 ) C951_=_C2968( C951 C2968 ) C951_=_C3222( C951 C3222 ) \nC951_=_C3537( C951 C3537 ) C951_=_C3620( C951 C3620 ) C951_=_C3676( C951 C3676 ) C951_=_C3709( C951 C3709 ) C951_=_C3890( C951 C3890 ) C951_=_C3991( C951 C3991 ) \nC951_=_C4032( C951</w:t>
      </w:r>
    </w:p>
    <w:p>
      <w:pPr>
        <w:pStyle w:val="PreformattedText"/>
        <w:bidi w:val="0"/>
        <w:spacing w:before="0" w:after="0"/>
        <w:jc w:val="left"/>
        <w:rPr/>
      </w:pPr>
      <w:r>
        <w:rPr/>
        <w:t xml:space="preserve"> </w:t>
      </w:r>
      <w:r>
        <w:rPr/>
        <w:t>C4032 ) C951_=_C4048( C951 C4048 ) C951_=_C4060( C951 C4060 ) C951_=_C4061( C951 C4061 ) C951_=_C4062( C951 C4062 ) C1021_=_C1449( C1021 C1449 ) \nC1021_=_C1472( C1021 C1472 ) C1021_=_C2141( C1021 C2141 ) C1021_=_C2273( C1021 C2273 ) C1021_=_C2797( C1021 C2797 ) C1021_=_C2821( C1021 C2821 ) C1021_=_C2875( C1021 C2875 ) \nC1021_=_C2966( C1021 C2966 ) C1021_=_C3181( C1021 C3181 ) C1021_=_C3205( C1021 C3205 ) C1021_=_C3218( C1021 C3218 ) C1021_=_C3270( C1021 C3270 ) C1021_=_C3369( C1021 C3369 ) \nC1021_=_C3533( C1021 C3533 ) C1021_=_C3750( C1021 C3750 ) C1021_=_C3904( C1021 C3904 ) C1021_=_C3952( C1021 C3952 ) C1021_=_C3953( C1021 C3953 ) C1021_=_C3954( C1021 C3954 ) \nC1021_=_C3955( C1021 C3955 ) C1021_=_C3957( C1021 C3957 ) C1021_=_C3958( C1021 C3958 ) C1092_=_C1273( C1092 C1273 ) C1092_=_C1368( C1092 C1368 ) C1092_=_C1692( C1092 C1692 ) \nC1092_=_C1884( C1092 C1884 ) C1092_=_C1909( C1092 C1909 ) C1092_=_C1973( C1092 C1973 ) C1092_=_C2139( C1092 C2139 ) C1092_=_C2233( C1092 C2233 ) C1092_=_C2416( C1092 C2416 ) \nC1092_=_C2560( C1092 C2560 ) C1092_=_C2666( C1092 C2666 ) C1092_=_C2681( C1092 C2681 ) C1092_=_C2961( C1092 C2961 ) C1092_=_C3381( C1092 C3381 ) C1092_=_C3485( C1092 C3485 ) \nC1092_=_C3521( C1092 C3521 ) C1092_=_C3532( C1092 C3532 ) C1092_=_C3533( C1092 C3533 ) C1092_=_C3534( C1092 C3534 ) C1092_=_C3535( C1092 C3535 ) C1092_=_C3537( C1092 C3537 ) \nC1146_=_C1262( C1146 C1262 ) C1146_=_C1613( C1146 C1613 ) C1146_=_C1897( C1146 C1897 ) C1146_=_C1898( C1146 C1898 ) C1146_=_C1899( C1146 C1899 ) C1146_=_C1900( C1146 C1900 ) \nC1146_=_C1901( C1146 C1901 ) C1146_=_C1902( C1146 C1902 ) C1146_=_C1903( C1146 C1903 ) C1146_=_C1904( C1146 C1904 ) C1146_=_C1905( C1146 C1905 ) C1146_=_C1906( C1146 C1906 ) \nC1146_=_C1907( C1146 C1907 ) C1146_=_C1908( C1146 C1908 ) C1146_=_C1909( C1146 C1909 ) C1146_=_C1910( C1146 C1910 ) C1146_=_C1911( C1146 C1911 ) C1146_=_C1912( C1146 C1912 ) \nC1146_=_C1913( C1146 C1913 ) C1146_=_C1915( C1146 C1915 ) C1146_=_C1916( C1146 C1916 ) C1146_=_C1918( C1146 C1918 ) C1146_=_C1919( C1146 C1919 ) C1262_=_C1273( C1262 C1273 ) \nC1262_=_C1613( C1262 C1613 ) C1262_=_C1897( C1262 C1897 ) C1262_=_C1898( C1262 C1898 ) C1262_=_C1899( C1262 C1899 ) C1262_=_C1900( C1262 C1900 ) C1262_=_C1901( C1262 C1901 ) \nC1262_=_C1902( C1262 C1902 ) C1262_=_C1903( C1262 C1903 ) C1262_=_C1904( C1262 C1904 ) C1262_=_C1905( C1262 C1905 ) C1262_=_C1906( C1262 C1906 ) C1262_=_C1907( C1262 C1907 ) \nC1262_=_C1908( C1262 C1908 ) C1262_=_C1909( C1262 C1909 ) C1262_=_C1910( C1262 C1910 ) C1262_=_C1911( C1262 C1911 ) C1262_=_C1912( C1262 C1912 ) C1262_=_C1913( C1262 C1913 ) \nC1262_=_C1915( C1262 C1915 ) C1262_=_C1916( C1262 C1916 ) C1262_=_C1918( C1262 C1918 ) C1262_=_C1919( C1262 C1919 ) C1273_=_C1368( C1273 C1368 ) C1273_=_C1692( C1273 C1692 ) \nC1273_=_C1884( C1273 C1884 ) C1273_=_C1909( C1273 C1909 ) C1273_=_C1973( C1273 C1973 ) C1273_=_C2139( C1273 C2139 ) C1273_=_C2233( C1273 C2233 ) C1273_=_C2416( C1273 C2416 ) \nC1273_=_C2560( C1273 C2560 ) C1273_=_C2666( C1273 C2666 ) C1273_=_C2681( C1273 C2681 ) C1273_=_C2961( C1273 C2961 ) C1273_=_C3381( C1273 C3381 ) C1273_=_C3485( C1273 C3485 ) \nC1273_=_C3521( C1273 C3521 ) C1273_=_C3532( C1273 C3532 ) C1273_=_C3533( C1273 C3533 ) C1273_=_C3534( C1273 C3534 ) C1273_=_C3535( C1273 C3535 ) C1273_=_C3537( C1273 C3537 ) \nC1316_=_C1333( C1316 C1333 ) C1316_=_C1875( C1316 C1875 ) C1316_=_C1876( C1316 C1876 ) C1316_=_C1877( C1316 C1877 ) C1316_=_C1878( C1316 C1878 ) C1316_=_C1879( C1316 C1879 ) \nC1316_=_C1880( C1316 C1880 ) C1316_=_C1881( C1316 C1881 ) C1316_=_C1882( C1316 C1882 ) C1316_=_C1883( C1316 C1883 ) C1316_=_C1884( C1316 C1884 ) C1316_=_C1885( C1316 C1885 ) \nC1316_=_C1886( C1316 C1886 ) C1316_=_C1887( C1316 C1887 ) C1316_=_C1888( C1316 C1888 ) C1316_=_C1889( C1316 C1889 ) C1316_=_C1890( C1316 C1890 ) C1316_=_C1892( C1316 C1892 ) \nC1316_=_C1893( C1316 C1893 ) C1316_=_C1894( C1316 C1894 ) C1316_=_C1896( C1316 C1896 ) C1333_=_C1340( C1333 C1340 ) C1333_=_C1875( C1333 C1875 ) C1333_=_C1876( C1333 C1876 ) \nC1333_=_C1877( C1333 C1877 ) C1333_=_C1878( C1333 C1878 ) C1333_=_C1879( C1333 C1879 ) C1333_=_C1880( C1333 C1880 ) C1333_=_C1881( C1333 C1881 ) C1333_=_C1882( C1333 C1882 ) \nC1333_=_C1883( C1333 C1883 ) C1333_=_C1884( C1333 C1884 ) C1333_=_C1885( C1333 C1885 ) C1333_=_C1886( C1333 C1886 ) C1333_=_C1887( C1333 C1887 ) C1333_=_C1888( C1333 C1888 ) \nC1333_=_C1889( C1333 C1889 ) C1333_=_C1890( C1333 C1890 ) C1333_=_C1892( C1333 C1892 ) C1333_=_C1893( C1333 C1893 ) C1333_=_C1894( C1333 C1894 ) C1333_=_C1896( C1333 C1896 ) \nC1340_=_C1437( C1340 C1437 ) C1340_=_C1881( C1340 C1881 ) C1340_=_C1906( C1340 C1906 ) C1340_=_C2138( C1340 C2138 ) C1340_=_C2440( C1340 C2440 ) C1340_=_C2810( C1340 C2810 ) \nC1340_=_C2959( C1340 C2959 ) C1340_=_C3014( C1340 C3014 ) C1340_=_C3210( C1340 C3210 ) C1340_=_C3212( C1340 C3212 ) C1340_=_C3213( C1340 C3213 ) C1340_=_C3214( C1340 C3214 ) \nC1340_=_C3215( C1340 C3215 ) C1340_=_C3216( C1340 C3216 ) C1340_=_C3217( C1340 C3217 ) C1340_=_C3218( C1340 C3218 ) C1340_=_C3219( C1340 C3219 ) C1340_=_C3220( C1340 C3220 ) \nC1340_=_C3222( C1340 C3222 ) C1340_=_C3223( C1340 C3223 ) C1368_=_C1692( C1368 C1692 ) C1368_=_C1884( C1368 C1884 ) C1368_=_C1909( C1368 C1909 ) C1368_=_C1973( C1368 C1973 ) \nC1368_=_C2139( C1368 C2139 ) C1368_=_C2233( C1368 C2233 ) C1368_=_C2416( C1368 C2416 ) C1368_=_C2560( C1368 C2560 ) C1368_=_C2666( C1368 C2666 ) C1368_=_C2681( C1368 C2681 ) \nC1368_=_C2961( C1368 C2961 ) C1368_=_C3381( C1368 C3381 ) C1368_=_C3485( C1368 C3485 ) C1368_=_C3521( C1368 C3521 ) C1368_=_C3532( C1368 C3532 ) C1368_=_C3533( C1368 C3533 ) \nC1368_=_C3534( C1368 C3534 ) C1368_=_C3535( C1368 C3535 ) C1368_=_C3537( C1368 C3537 ) C1437_=_C1449( C1437 C1449 ) C1437_=_C1881( C1437 C1881 ) C1437_=_C1906( C1437 C1906 ) \nC1437_=_C2138( C1437 C2138 ) C1437_=_C2440( C1437 C2440 ) C1437_=_C2810( C1437 C2810 ) C1437_=_C2959( C1437 C2959 ) C1437_=_C3014( C1437 C3014 ) C1437_=_C3210( C1437 C3210 ) \nC1437_=_C3212( C1437 C3212 ) C1437_=_C3213( C1437 C3213 ) C1437_=_C3214( C1437 C3214 ) C1437_=_C3215( C1437 C3215 ) C1437_=_C3216( C1437 C3216 ) C1437_=_C3217( C1437 C3217 ) \nC1437_=_C3218( C1437 C3218 ) C1437_=_C3219( C1437 C3219 ) C1437_=_C3220( C1437 C3220 ) C1437_=_C3222( C1437 C3222 ) C1437_=_C3223( C1437 C3223 ) C1449_=_C1472( C1449 C1472 ) \nC1449_=_C2141( C1449 C2141 ) C1449_=_C2273( C1449 C2273 ) C1449_=_C2797( C1449 C2797 ) C1449_=_C2821( C1449 C2821 ) C1449_=_C2875( C1449 C2875 ) C1449_=_C2966( C1449 C2966 ) \nC1449_=_C3181( C1449 C3181 ) C1449_=_C3205( C1449 C3205 ) C1449_=_C3218( C1449 C3218 ) C1449_=_C3270( C1449 C3270 ) C1449_=_C3369( C1449 C3369 ) C1449_=_C3533( C1449 C3533 ) \nC1449_=_C3750( C1449 C3750 ) C1449_=_C3904( C1449 C3904 ) C1449_=_C3952( C1449 C3952 ) C1449_=_C3953( C1449 C3953 ) C1449_=_C3954( C1449 C3954 ) C1449_=_C3955( C1449 C3955 ) \nC1449_=_C3957( C1449 C3957 ) C1449_=_C3958( C1449 C3958 ) C1472_=_C2141( C1472 C2141 ) C1472_=_C2273( C1472 C2273 ) C1472_=_C2797( C1472 C2797 ) C1472_=_C2821( C1472 C2821 ) \nC1472_=_C2875( C1472 C2875 ) C1472_=_C2966( C1472 C2966 ) C1472_=_C3181( C1472 C3181 ) C1472_=_C3205( C1472 C3205 ) C1472_=_C3218( C1472 C3218 ) C1472_=_C3270( C1472 C3270 ) \nC1472_=_C3369( C1472 C3369 ) C1472_=_C3533( C1472 C3533 ) C1472_=_C3750( C1472 C3750 ) C1472_=_C3904( C1472 C3904 ) C1472_=_C3952( C1472 C3952 ) C1472_=_C3953( C1472 C3953 ) \nC1472_=_C3954( C1472 C3954 ) C1472_=_C3955( C1472 C3955 ) C1472_=_C3957( C1472 C3957 ) C1472_=_C3958( C1472 C3958 ) C1500_=_C1560( C1500 C1560 ) C1500_=_C1697( C1500 C1697 ) \nC1500_=_C1743( C1500 C1743 ) C1500_=_C2146( C1500 C2146 ) C1500_=_C2203( C1500 C2203 ) C1500_=_C2426( C1500 C2426 ) C1500_=_C2749( C1500 C2749 ) C1500_=_C2923( C1500 C2923 ) \nC1500_=_C2968( C1500 C2968 ) C1500_=_C3222( C1500 C3222 ) C1500_=_C3537( C1500 C3537 ) C1500_=_C3620( C1500 C3620 ) C1500_=_C3676( C1500 C3676 ) C1500_=_C3709( C1500 C3709 ) \nC1500_=_C3890( C1500 C3890 ) C1500_=_C3991( C1500 C3991 ) C1500_=_C4032( C1500 C4032 ) C1500_=_C4048( C1500 C4048 ) C1500_=_C4060( C1500 C4060 ) C1500_=_C4061( C1500 C4061 ) \nC1500_=_C4062( C1500 C4062 ) C1560_=_C1697( C1560 C1697 ) C1560_=_C1743( C1560 C1743 ) C1560_=_C2146( C1560 C2146 ) C1560_=_C2203( C1560 C2203 ) C1560_=_C2426( C1560 C2426 ) \nC1560_=_C2749( C1560 C2749 ) C1560_=_C2923( C1560 C2923 ) C1560_=_C2968( C1560 C2968 ) C1560_=_C3222( C1560 C3222 ) C1560_=_C3537( C1560 C3537 ) C1560_=_C3620( C1560 C3620 ) \nC1560_=_C3676( C1560 C3676 ) C1560_=_C3709( C1560 C3709 ) C1560_=_C3890( C1560 C3890 ) C1560_=_C3991( C1560 C3991 ) C1560_=_C4032( C1560 C4032 ) C1560_=_C4048( C1560 C4048 ) \nC1560_=_C4060( C1560 C4060 ) C1560_=_C4061( C1560 C4061 ) C1560_=_C4062( C1560 C4062 ) C1613_=_C1897( C1613 C1897 ) C1613_=_C1898( C1613 C1898 ) C1613_=_C1899( C1613 C1899 ) \nC1613_=_C1900( C1613 C1900 ) C1613_=_C1901( C1613 C1901 ) C1613_=_C1902( C1613 C1902 ) C1613_=_C1903( C1613 C1903 ) C1613_=_C1904( C1613 C1904 ) C1613_=_C1905( C1613 C1905 ) \nC1613_=_C1906( C1613 C1906 ) C1613_=_C1907( C1613 C1907 ) C1613_=_C1908( C1613 C1908 ) C1613_=_C1909( C1613 C1909 ) C1613_=_C1910( C1613 C1910 ) C1613_=_C1911( C1613 C1911 ) \nC1613_=_C1912( C1613 C1912 ) C1613_=_C1913( C1613 C1913 ) C1613_=_C1915( C1613 C1915 ) C1613_=_C1916( C1613 C1916 ) C1613_=_C1918( C1613 C1918 ) C1613_=_C1919( C1613 C1919 ) \nC1692_=_C1697( C1692 C1697 ) C1692_=_C1884( C1692 C1884 ) C1692_=_C1909( C1692 C1909 ) C1692_=_C1973( C1692 C1973 ) C1692_=_C2139( C1692 C2139 ) C1692_=_C2233( C1692 C2233 ) \nC1692_=_C2416( C1692 C2416 ) C1692_=_C2560( C1692 C2560 ) C1692_=_C2666( C1692 C2666 ) C1692_=_C2681( C1692 C2681 ) C1692_=_C2961( C1692 C2961 ) C1692_=_C3381( C1692 C3381 ) \nC1692_=_C3485( C1692 C3485 ) C1692_=_C3521( C1692 C3521 ) C1692_=_C3532( C1692 C3532 ) C1692_=_C3533( C1692 C3533 ) C1692_=_C3534( C1692 C3534 ) C1692_=_C3535( C1692 C3535 ) \nC1692_=_C3537( C1692 C3537 ) C1697_=_C1743( C1697 C1743 ) C1697_=_C2146(</w:t>
      </w:r>
    </w:p>
    <w:p>
      <w:pPr>
        <w:pStyle w:val="PreformattedText"/>
        <w:bidi w:val="0"/>
        <w:spacing w:before="0" w:after="0"/>
        <w:jc w:val="left"/>
        <w:rPr/>
      </w:pPr>
      <w:r>
        <w:rPr/>
        <w:t xml:space="preserve"> </w:t>
      </w:r>
      <w:r>
        <w:rPr/>
        <w:t>C1697 C2146 ) C1697_=_C2203( C1697 C2203 ) C1697_=_C2426( C1697 C2426 ) C1697_=_C2749( C1697 C2749 ) \nC1697_=_C2923( C1697 C2923 ) C1697_=_C2968( C1697 C2968 ) C1697_=_C3222( C1697 C3222 ) C1697_=_C3537( C1697 C3537 ) C1697_=_C3620( C1697 C3620 ) C1697_=_C3676( C1697 C3676 ) \nC1697_=_C3709( C1697 C3709 ) C1697_=_C3890( C1697 C3890 ) C1697_=_C3991( C1697 C3991 ) C1697_=_C4032( C1697 C4032 ) C1697_=_C4048( C1697 C4048 ) C1697_=_C4060( C1697 C4060 ) \nC1697_=_C4061( C1697 C4061 ) C1697_=_C4062( C1697 C4062 ) C1743_=_C2146( C1743 C2146 ) C1743_=_C2203( C1743 C2203 ) C1743_=_C2426( C1743 C2426 ) C1743_=_C2749( C1743 C2749 ) \nC1743_=_C2923( C1743 C2923 ) C1743_=_C2968( C1743 C2968 ) C1743_=_C3222( C1743 C3222 ) C1743_=_C3537( C1743 C3537 ) C1743_=_C3620( C1743 C3620 ) C1743_=_C3676( C1743 C3676 ) \nC1743_=_C3709( C1743 C3709 ) C1743_=_C3890( C1743 C3890 ) C1743_=_C3991( C1743 C3991 ) C1743_=_C4032( C1743 C4032 ) C1743_=_C4048( C1743 C4048 ) C1743_=_C4060( C1743 C4060 ) \nC1743_=_C4061( C1743 C4061 ) C1743_=_C4062( C1743 C4062 ) C1804_=_C1894( C1804 C1894 ) C1804_=_C1916( C1804 C1916 ) C1804_=_C2094( C1804 C2094 ) C1804_=_C2144( C1804 C2144 ) \nC1804_=_C2392( C1804 C2392 ) C1804_=_C2905( C1804 C2905 ) C1804_=_C2967( C1804 C2967 ) C1804_=_C3140( C1804 C3140 ) C1804_=_C3234( C1804 C3234 ) C1804_=_C3764( C1804 C3764 ) \nC1804_=_C3794( C1804 C3794 ) C1804_=_C3805( C1804 C3805 ) C1804_=_C3846( C1804 C3846 ) C1804_=_C3954( C1804 C3954 ) C1804_=_C3997( C1804 C3997 ) C1804_=_C4014( C1804 C4014 ) \nC1804_=_C4047( C1804 C4047 ) C1804_=_C4048( C1804 C4048 ) C1804_=_C4049( C1804 C4049 ) C1804_=_C4050( C1804 C4050 ) C1804_=_C4051( C1804 C4051 ) C1875_=_C1876( C1875 C1876 ) \nC1875_=_C1877( C1875 C1877 ) C1875_=_C1878( C1875 C1878 ) C1875_=_C1879( C1875 C1879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2( C1875 C1892 ) C1875_=_C1893( C1875 C1893 ) C1875_=_C1894( C1875 C1894 ) C1875_=_C1896( C1875 C1896 ) \nC1875_=_C1898( C1875 C1898 ) C1875_=_C2138( C1875 C2138 ) C1875_=_C2139( C1875 C2139 ) C1875_=_C2141( C1875 C2141 ) C1875_=_C2144( C1875 C2144 ) C1875_=_C2146( C1875 C2146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89( C1876 C1889 ) C1876_=_C1890( C1876 C1890 ) C1876_=_C1892( C1876 C1892 ) C1876_=_C1893( C1876 C1893 ) C1876_=_C1894( C1876 C1894 ) C1876_=_C1896( C1876 C1896 ) \nC1876_=_C2440( C1876 C2440 ) C1877_=_C1878( C1877 C1878 ) C1877_=_C1879( C1877 C1879 ) C1877_=_C1880( C1877 C1880 ) C1877_=_C1881( C1877 C1881 ) C1877_=_C1882( C1877 C1882 ) \nC1877_=_C1883( C1877 C1883 ) C1877_=_C1884( C1877 C1884 ) C1877_=_C1885( C1877 C1885 ) C1877_=_C1886( C1877 C1886 ) C1877_=_C1887( C1877 C1887 ) C1877_=_C1888( C1877 C1888 ) \nC1877_=_C1889( C1877 C1889 ) C1877_=_C1890( C1877 C1890 ) C1877_=_C1892( C1877 C1892 ) C1877_=_C1893( C1877 C1893 ) C1877_=_C1894( C1877 C1894 ) C1877_=_C1896( C1877 C1896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2( C1878 C1892 ) C1878_=_C1893( C1878 C1893 ) C1878_=_C1894( C1878 C1894 ) C1878_=_C1896( C1878 C1896 ) C1878_=_C1904( C1878 C1904 ) C1878_=_C2959( C1878 C2959 ) \nC1878_=_C2961( C1878 C2961 ) C1878_=_C2966( C1878 C2966 ) C1878_=_C2967( C1878 C2967 ) C1878_=_C2968( C1878 C2968 ) C1879_=_C1880( C1879 C1880 ) C1879_=_C1881( C1879 C1881 ) \nC1879_=_C1882( C1879 C1882 ) C1879_=_C1883( C1879 C1883 ) C1879_=_C1884( C1879 C1884 ) C1879_=_C1885( C1879 C1885 ) C1879_=_C1886( C1879 C1886 ) C1879_=_C1887( C1879 C1887 ) \nC1879_=_C1888( C1879 C1888 ) C1879_=_C1889( C1879 C1889 ) C1879_=_C1890( C1879 C1890 ) C1879_=_C1892( C1879 C1892 ) C1879_=_C1893( C1879 C1893 ) C1879_=_C1894( C1879 C1894 ) \nC1879_=_C1896( C1879 C1896 ) C1880_=_C1881( C1880 C1881 ) C1880_=_C1882( C1880 C1882 ) C1880_=_C1883( C1880 C1883 ) C1880_=_C1884( C1880 C1884 ) C1880_=_C1885( C1880 C1885 ) \nC1880_=_C1886( C1880 C1886 ) C1880_=_C1887( C1880 C1887 ) C1880_=_C1888( C1880 C1888 ) C1880_=_C1889( C1880 C1889 ) C1880_=_C1890( C1880 C1890 ) C1880_=_C1892( C1880 C1892 ) \nC1880_=_C1893( C1880 C1893 ) C1880_=_C1894( C1880 C1894 ) C1880_=_C1896( C1880 C1896 ) C1880_=_C3205( C1880 C3205 ) C1881_=_C1882( C1881 C1882 ) C1881_=_C1883( C1881 C1883 ) \nC1881_=_C1884( C1881 C1884 ) C1881_=_C1885( C1881 C1885 ) C1881_=_C1886( C1881 C1886 ) C1881_=_C1887( C1881 C1887 ) C1881_=_C1888( C1881 C1888 ) C1881_=_C1889( C1881 C1889 ) \nC1881_=_C1890( C1881 C1890 ) C1881_=_C1892( C1881 C1892 ) C1881_=_C1893( C1881 C1893 ) C1881_=_C1894( C1881 C1894 ) C1881_=_C1896( C1881 C1896 ) C1881_=_C1906( C1881 C1906 ) \nC1881_=_C2138( C1881 C2138 ) C1881_=_C2440( C1881 C2440 ) C1881_=_C2810( C1881 C2810 ) C1881_=_C2959( C1881 C2959 ) C1881_=_C3014( C1881 C3014 ) C1881_=_C3210( C1881 C3210 ) \nC1881_=_C3212( C1881 C3212 ) C1881_=_C3213( C1881 C3213 ) C1881_=_C3214( C1881 C3214 ) C1881_=_C3215( C1881 C3215 ) C1881_=_C3216( C1881 C3216 ) C1881_=_C3217( C1881 C3217 ) \nC1881_=_C3218( C1881 C3218 ) C1881_=_C3219( C1881 C3219 ) C1881_=_C3220( C1881 C3220 ) C1881_=_C3222( C1881 C3222 ) C1881_=_C3223( C1881 C3223 ) C1882_=_C1883( C1882 C1883 ) \nC1882_=_C1884( C1882 C1884 ) C1882_=_C1885( C1882 C1885 ) C1882_=_C1886( C1882 C1886 ) C1882_=_C1887( C1882 C1887 ) C1882_=_C1888( C1882 C1888 ) C1882_=_C1889( C1882 C1889 ) \nC1882_=_C1890( C1882 C1890 ) C1882_=_C1892( C1882 C1892 ) C1882_=_C1893( C1882 C1893 ) C1882_=_C1894( C1882 C1894 ) C1882_=_C1896( C1882 C1896 ) C1883_=_C1884( C1883 C1884 ) \nC1883_=_C1885( C1883 C1885 ) C1883_=_C1886( C1883 C1886 ) C1883_=_C1887( C1883 C1887 ) C1883_=_C1888( C1883 C1888 ) C1883_=_C1889( C1883 C1889 ) C1883_=_C1890( C1883 C1890 ) \nC1883_=_C1892( C1883 C1892 ) C1883_=_C1893( C1883 C1893 ) C1883_=_C1894( C1883 C1894 ) C1883_=_C1896( C1883 C1896 ) C1884_=_C1885( C1884 C1885 ) C1884_=_C1886( C1884 C1886 ) \nC1884_=_C1887( C1884 C1887 ) C1884_=_C1888( C1884 C1888 ) C1884_=_C1889( C1884 C1889 ) C1884_=_C1890( C1884 C1890 ) C1884_=_C1892( C1884 C1892 ) C1884_=_C1893( C1884 C1893 ) \nC1884_=_C1894( C1884 C1894 ) C1884_=_C1896( C1884 C1896 ) C1884_=_C1909( C1884 C1909 ) C1884_=_C1973( C1884 C1973 ) C1884_=_C2139( C1884 C2139 ) C1884_=_C2233( C1884 C2233 ) \nC1884_=_C2416( C1884 C2416 ) C1884_=_C2560( C1884 C2560 ) C1884_=_C2666( C1884 C2666 ) C1884_=_C2681( C1884 C2681 ) C1884_=_C2961( C1884 C2961 ) C1884_=_C3381( C1884 C3381 ) \nC1884_=_C3485( C1884 C3485 ) C1884_=_C3521( C1884 C3521 ) C1884_=_C3532( C1884 C3532 ) C1884_=_C3533( C1884 C3533 ) C1884_=_C3534( C1884 C3534 ) C1884_=_C3535( C1884 C3535 ) \nC1884_=_C3537( C1884 C3537 ) C1885_=_C1886( C1885 C1886 ) C1885_=_C1887( C1885 C1887 ) C1885_=_C1888( C1885 C1888 ) C1885_=_C1889( C1885 C1889 ) C1885_=_C1890( C1885 C1890 ) \nC1885_=_C1892( C1885 C1892 ) C1885_=_C1893( C1885 C1893 ) C1885_=_C1894( C1885 C1894 ) C1885_=_C1896( C1885 C1896 ) C1886_=_C1887( C1886 C1887 ) C1886_=_C1888( C1886 C1888 ) \nC1886_=_C1889( C1886 C1889 ) C1886_=_C1890( C1886 C1890 ) C1886_=_C1892( C1886 C1892 ) C1886_=_C1893( C1886 C1893 ) C1886_=_C1894( C1886 C1894 ) C1886_=_C1896( C1886 C1896 ) \nC1887_=_C1888( C1887 C1888 ) C1887_=_C1889( C1887 C1889 ) C1887_=_C1890( C1887 C1890 ) C1887_=_C1892( C1887 C1892 ) C1887_=_C1893( C1887 C1893 ) C1887_=_C1894( C1887 C1894 ) \nC1887_=_C1896( C1887 C1896 ) C1887_=_C3215( C1887 C3215 ) C1888_=_C1889( C1888 C1889 ) C1888_=_C1890( C1888 C1890 ) C1888_=_C1892( C1888 C1892 ) C1888_=_C1893( C1888 C1893 ) \nC1888_=_C1894( C1888 C1894 ) C1888_=_C1896( C1888 C1896 ) C1889_=_C1890( C1889 C1890 ) C1889_=_C1892( C1889 C1892 ) C1889_=_C1893( C1889 C1893 ) C1889_=_C1894( C1889 C1894 ) \nC1889_=_C1896( C1889 C1896 ) C1889_=_C3217( C1889 C3217 ) C1890_=_C1892( C1890 C1892 ) C1890_=_C1893( C1890 C1893 ) C1890_=_C1894( C1890 C1894 ) C1890_=_C1896( C1890 C1896 ) \nC1892_=_C1893( C1892 C1893 ) C1892_=_C1894( C1892 C1894 ) C1892_=_C1896( C1892 C1896 ) C1892_=_C3219( C1892 C3219 ) C1893_=_C1894( C1893 C1894 ) C1893_=_C1896( C1893 C1896 ) \nC1893_=_C3220( C1893 C3220 ) C1894_=_C1896( C1894 C1896 ) C1894_=_C1916( C1894 C1916 ) C1894_=_C2094( C1894 C2094 ) C1894_=_C2144( C1894 C2144 ) C1894_=_C2392( C1894 C2392 ) \nC1894_=_C2905( C1894 C2905 ) C1894_=_C2967( C1894 C2967 ) C1894_=_C3140( C1894 C3140 ) C1894_=_C3234( C1894 C3234 ) C1894_=_C3764( C1894 C3764 ) C1894_=_C3794( C1894 C3794 ) \nC1894_=_C3805( C1894 C3805 ) C1894_=_C3846( C1894 C3846 ) C1894_=_C3954( C1894 C3954 ) C1894_=_C3997( C1894 C3997 ) C1894_=_C4014( C1894 C4014 ) C1894_=_C4047( C1894 C4047 ) \nC1894_=_C4048( C1894 C4048 ) C1894_=_C4049( C1894 C4049 ) C1894_=_C4050( C1894 C4050 ) C1894_=_C4051( C1894 C4051 ) C1896_=_C3223( C1896 C3223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09( C1897 C1909 ) C1897_=_C1910( C1897 C1910 ) \nC1897_=_C1911( C1897 C1911 ) C1897_=_C1912( C1897 C1912 ) C1897_=_C1913( C1897 C1913 ) C1897_=_C1915( C1897 C1915 ) C1897_=_C1916(</w:t>
      </w:r>
    </w:p>
    <w:p>
      <w:pPr>
        <w:pStyle w:val="PreformattedText"/>
        <w:bidi w:val="0"/>
        <w:spacing w:before="0" w:after="0"/>
        <w:jc w:val="left"/>
        <w:rPr/>
      </w:pPr>
      <w:r>
        <w:rPr/>
        <w:t xml:space="preserve"> </w:t>
      </w:r>
      <w:r>
        <w:rPr/>
        <w:t>C1897 C1916 ) C1897_=_C1918( C1897 C1918 ) \nC1897_=_C1919( C1897 C1919 ) C1898_=_C1899( C1898 C1899 ) C1898_=_C1900( C1898 C1900 ) C1898_=_C1901( C1898 C1901 ) C1898_=_C1902( C1898 C1902 ) C1898_=_C1903( C1898 C1903 ) \nC1898_=_C1904( C1898 C1904 ) C1898_=_C1905( C1898 C1905 ) C1898_=_C1906( C1898 C1906 ) C1898_=_C1907( C1898 C1907 ) C1898_=_C1908( C1898 C1908 ) C1898_=_C1909( C1898 C1909 ) \nC1898_=_C1910( C1898 C1910 ) C1898_=_C1911( C1898 C1911 ) C1898_=_C1912( C1898 C1912 ) C1898_=_C1913( C1898 C1913 ) C1898_=_C1915( C1898 C1915 ) C1898_=_C1916( C1898 C1916 ) \nC1898_=_C1918( C1898 C1918 ) C1898_=_C1919( C1898 C1919 ) C1898_=_C2138( C1898 C2138 ) C1898_=_C2139( C1898 C2139 ) C1898_=_C2141( C1898 C2141 ) C1898_=_C2144( C1898 C2144 ) \nC1898_=_C2146( C1898 C2146 ) C1899_=_C1900( C1899 C1900 ) C1899_=_C1901( C1899 C1901 ) C1899_=_C1902( C1899 C1902 ) C1899_=_C1903( C1899 C1903 ) C1899_=_C1904( C1899 C1904 ) \nC1899_=_C1905( C1899 C1905 ) C1899_=_C1906( C1899 C1906 ) C1899_=_C1907( C1899 C1907 ) C1899_=_C1908( C1899 C1908 ) C1899_=_C1909( C1899 C1909 ) C1899_=_C1910( C1899 C1910 ) \nC1899_=_C1911( C1899 C1911 ) C1899_=_C1912( C1899 C1912 ) C1899_=_C1913( C1899 C1913 ) C1899_=_C1915( C1899 C1915 ) C1899_=_C1916( C1899 C1916 ) C1899_=_C1918( C1899 C1918 ) \nC1899_=_C1919( C1899 C1919 ) C1900_=_C1901( C1900 C1901 ) C1900_=_C1902( C1900 C1902 ) C1900_=_C1903( C1900 C1903 ) C1900_=_C1904( C1900 C1904 ) C1900_=_C1905( C1900 C1905 ) \nC1900_=_C1906( C1900 C1906 ) C1900_=_C1907( C1900 C1907 ) C1900_=_C1908( C1900 C1908 ) C1900_=_C1909( C1900 C1909 ) C1900_=_C1910( C1900 C1910 ) C1900_=_C1911( C1900 C1911 ) \nC1900_=_C1912( C1900 C1912 ) C1900_=_C1913( C1900 C1913 ) C1900_=_C1915( C1900 C1915 ) C1900_=_C1916( C1900 C1916 ) C1900_=_C1918( C1900 C1918 ) C1900_=_C1919( C1900 C1919 ) \nC1901_=_C1902( C1901 C1902 ) C1901_=_C1903( C1901 C1903 ) C1901_=_C1904( C1901 C1904 ) C1901_=_C1905( C1901 C1905 ) C1901_=_C1906( C1901 C1906 ) C1901_=_C1907( C1901 C1907 ) \nC1901_=_C1908( C1901 C1908 ) C1901_=_C1909( C1901 C1909 ) C1901_=_C1910( C1901 C1910 ) C1901_=_C1911( C1901 C1911 ) C1901_=_C1912( C1901 C1912 ) C1901_=_C1913( C1901 C1913 ) \nC1901_=_C1915( C1901 C1915 ) C1901_=_C1916( C1901 C1916 ) C1901_=_C1918( C1901 C1918 ) C1901_=_C1919( C1901 C1919 ) C1902_=_C1903( C1902 C1903 ) C1902_=_C1904( C1902 C1904 ) \nC1902_=_C1905( C1902 C1905 ) C1902_=_C1906( C1902 C1906 ) C1902_=_C1907( C1902 C1907 ) C1902_=_C1908( C1902 C1908 ) C1902_=_C1909( C1902 C1909 ) C1902_=_C1910( C1902 C1910 ) \nC1902_=_C1911( C1902 C1911 ) C1902_=_C1912( C1902 C1912 ) C1902_=_C1913( C1902 C1913 ) C1902_=_C1915( C1902 C1915 ) C1902_=_C1916( C1902 C1916 ) C1902_=_C1918( C1902 C1918 ) \nC1902_=_C1919( C1902 C1919 ) C1903_=_C1904( C1903 C1904 ) C1903_=_C1905( C1903 C1905 ) C1903_=_C1906( C1903 C1906 ) C1903_=_C1907( C1903 C1907 ) C1903_=_C1908( C1903 C1908 ) \nC1903_=_C1909( C1903 C1909 ) C1903_=_C1910( C1903 C1910 ) C1903_=_C1911( C1903 C1911 ) C1903_=_C1912( C1903 C1912 ) C1903_=_C1913( C1903 C1913 ) C1903_=_C1915( C1903 C1915 ) \nC1903_=_C1916( C1903 C1916 ) C1903_=_C1918( C1903 C1918 ) C1903_=_C1919( C1903 C1919 ) C1903_=_C2923( C1903 C2923 ) C1904_=_C1905( C1904 C1905 ) C1904_=_C1906( C1904 C1906 ) \nC1904_=_C1907( C1904 C1907 ) C1904_=_C1908( C1904 C1908 ) C1904_=_C1909( C1904 C1909 ) C1904_=_C1910( C1904 C1910 ) C1904_=_C1911( C1904 C1911 ) C1904_=_C1912( C1904 C1912 ) \nC1904_=_C1913( C1904 C1913 ) C1904_=_C1915( C1904 C1915 ) C1904_=_C1916( C1904 C1916 ) C1904_=_C1918( C1904 C1918 ) C1904_=_C1919( C1904 C1919 ) C1904_=_C2959( C1904 C2959 ) \nC1904_=_C2961( C1904 C2961 ) C1904_=_C2966( C1904 C2966 ) C1904_=_C2967( C1904 C2967 ) C1904_=_C2968( C1904 C2968 ) C1905_=_C1906( C1905 C1906 ) C1905_=_C1907( C1905 C1907 ) \nC1905_=_C1908( C1905 C1908 ) C1905_=_C1909( C1905 C1909 ) C1905_=_C1910( C1905 C1910 ) C1905_=_C1911( C1905 C1911 ) C1905_=_C1912( C1905 C1912 ) C1905_=_C1913( C1905 C1913 ) \nC1905_=_C1915( C1905 C1915 ) C1905_=_C1916( C1905 C1916 ) C1905_=_C1918( C1905 C1918 ) C1905_=_C1919( C1905 C1919 ) C1906_=_C1907( C1906 C1907 ) C1906_=_C1908( C1906 C1908 ) \nC1906_=_C1909( C1906 C1909 ) C1906_=_C1910( C1906 C1910 ) C1906_=_C1911( C1906 C1911 ) C1906_=_C1912( C1906 C1912 ) C1906_=_C1913( C1906 C1913 ) C1906_=_C1915( C1906 C1915 ) \nC1906_=_C1916( C1906 C1916 ) C1906_=_C1918( C1906 C1918 ) C1906_=_C1919( C1906 C1919 ) C1906_=_C2138( C1906 C2138 ) C1906_=_C2440( C1906 C2440 ) C1906_=_C2810( C1906 C2810 ) \nC1906_=_C2959( C1906 C2959 ) C1906_=_C3014( C1906 C3014 ) C1906_=_C3210( C1906 C3210 ) C1906_=_C3212( C1906 C3212 ) C1906_=_C3213( C1906 C3213 ) C1906_=_C3214( C1906 C3214 ) \nC1906_=_C3215( C1906 C3215 ) C1906_=_C3216( C1906 C3216 ) C1906_=_C3217( C1906 C3217 ) C1906_=_C3218( C1906 C3218 ) C1906_=_C3219( C1906 C3219 ) C1906_=_C3220( C1906 C3220 ) \nC1906_=_C3222( C1906 C3222 ) C1906_=_C3223( C1906 C3223 ) C1907_=_C1908( C1907 C1908 ) C1907_=_C1909( C1907 C1909 ) C1907_=_C1910( C1907 C1910 ) C1907_=_C1911( C1907 C1911 ) \nC1907_=_C1912( C1907 C1912 ) C1907_=_C1913( C1907 C1913 ) C1907_=_C1915( C1907 C1915 ) C1907_=_C1916( C1907 C1916 ) C1907_=_C1918( C1907 C1918 ) C1907_=_C1919( C1907 C1919 ) \nC1908_=_C1909( C1908 C1909 ) C1908_=_C1910( C1908 C1910 ) C1908_=_C1911( C1908 C1911 ) C1908_=_C1912( C1908 C1912 ) C1908_=_C1913( C1908 C1913 ) C1908_=_C1915( C1908 C1915 ) \nC1908_=_C1916( C1908 C1916 ) C1908_=_C1918( C1908 C1918 ) C1908_=_C1919( C1908 C1919 ) C1909_=_C1910( C1909 C1910 ) C1909_=_C1911( C1909 C1911 ) C1909_=_C1912( C1909 C1912 ) \nC1909_=_C1913( C1909 C1913 ) C1909_=_C1915( C1909 C1915 ) C1909_=_C1916( C1909 C1916 ) C1909_=_C1918( C1909 C1918 ) C1909_=_C1919( C1909 C1919 ) C1909_=_C1973( C1909 C1973 ) \nC1909_=_C2139( C1909 C2139 ) C1909_=_C2233( C1909 C2233 ) C1909_=_C2416( C1909 C2416 ) C1909_=_C2560( C1909 C2560 ) C1909_=_C2666( C1909 C2666 ) C1909_=_C2681( C1909 C2681 ) \nC1909_=_C2961( C1909 C2961 ) C1909_=_C3381( C1909 C3381 ) C1909_=_C3485( C1909 C3485 ) C1909_=_C3521( C1909 C3521 ) C1909_=_C3532( C1909 C3532 ) C1909_=_C3533( C1909 C3533 ) \nC1909_=_C3534( C1909 C3534 ) C1909_=_C3535( C1909 C3535 ) C1909_=_C3537( C1909 C3537 ) C1910_=_C1911( C1910 C1911 ) C1910_=_C1912( C1910 C1912 ) C1910_=_C1913( C1910 C1913 ) \nC1910_=_C1915( C1910 C1915 ) C1910_=_C1916( C1910 C1916 ) C1910_=_C1918( C1910 C1918 ) C1910_=_C1919( C1910 C1919 ) C1910_=_C3212( C1910 C3212 ) C1911_=_C1912( C1911 C1912 ) \nC1911_=_C1913( C1911 C1913 ) C1911_=_C1915( C1911 C1915 ) C1911_=_C1916( C1911 C1916 ) C1911_=_C1918( C1911 C1918 ) C1911_=_C1919( C1911 C1919 ) C1912_=_C1913( C1912 C1913 ) \nC1912_=_C1915( C1912 C1915 ) C1912_=_C1916( C1912 C1916 ) C1912_=_C1918( C1912 C1918 ) C1912_=_C1919( C1912 C1919 ) C1912_=_C3216( C1912 C3216 ) C1912_=_C3846( C1912 C3846 ) \nC1913_=_C1915( C1913 C1915 ) C1913_=_C1916( C1913 C1916 ) C1913_=_C1918( C1913 C1918 ) C1913_=_C1919( C1913 C1919 ) C1913_=_C3904( C1913 C3904 ) C1915_=_C1916( C1915 C1916 ) \nC1915_=_C1918( C1915 C1918 ) C1915_=_C1919( C1915 C1919 ) C1916_=_C1918( C1916 C1918 ) C1916_=_C1919( C1916 C1919 ) C1916_=_C2094( C1916 C2094 ) C1916_=_C2144( C1916 C2144 ) \nC1916_=_C2392( C1916 C2392 ) C1916_=_C2905( C1916 C2905 ) C1916_=_C2967( C1916 C2967 ) C1916_=_C3140( C1916 C3140 ) C1916_=_C3234( C1916 C3234 ) C1916_=_C3764( C1916 C3764 ) \nC1916_=_C3794( C1916 C3794 ) C1916_=_C3805( C1916 C3805 ) C1916_=_C3846( C1916 C3846 ) C1916_=_C3954( C1916 C3954 ) C1916_=_C3997( C1916 C3997 ) C1916_=_C4014( C1916 C4014 ) \nC1916_=_C4047( C1916 C4047 ) C1916_=_C4048( C1916 C4048 ) C1916_=_C4049( C1916 C4049 ) C1916_=_C4050( C1916 C4050 ) C1916_=_C4051( C1916 C4051 ) C1918_=_C1919( C1918 C1919 ) \nC1919_=_C4061( C1919 C4061 ) C1973_=_C2139( C1973 C2139 ) C1973_=_C2233( C1973 C2233 ) C1973_=_C2416( C1973 C2416 ) C1973_=_C2560( C1973 C2560 ) C1973_=_C2666( C1973 C2666 ) \nC1973_=_C2681( C1973 C2681 ) C1973_=_C2961( C1973 C2961 ) C1973_=_C3381( C1973 C3381 ) C1973_=_C3485( C1973 C3485 ) C1973_=_C3521( C1973 C3521 ) C1973_=_C3532( C1973 C3532 ) \nC1973_=_C3533( C1973 C3533 ) C1973_=_C3534( C1973 C3534 ) C1973_=_C3535( C1973 C3535 ) C1973_=_C3537( C1973 C3537 ) C2094_=_C2144( C2094 C2144 ) C2094_=_C2392( C2094 C2392 ) \nC2094_=_C2905( C2094 C2905 ) C2094_=_C2967( C2094 C2967 ) C2094_=_C3140( C2094 C3140 ) C2094_=_C3234( C2094 C3234 ) C2094_=_C3764( C2094 C3764 ) C2094_=_C3794( C2094 C3794 ) \nC2094_=_C3805( C2094 C3805 ) C2094_=_C3846( C2094 C3846 ) C2094_=_C3954( C2094 C3954 ) C2094_=_C3997( C2094 C3997 ) C2094_=_C4014( C2094 C4014 ) C2094_=_C4047( C2094 C4047 ) \nC2094_=_C4048( C2094 C4048 ) C2094_=_C4049( C2094 C4049 ) C2094_=_C4050( C2094 C4050 ) C2094_=_C4051( C2094 C4051 ) C2138_=_C2139( C2138 C2139 ) C2138_=_C2141( C2138 C2141 ) \nC2138_=_C2144( C2138 C2144 ) C2138_=_C2146( C2138 C2146 ) C2138_=_C2440( C2138 C2440 ) C2138_=_C2810( C2138 C2810 ) C2138_=_C2959( C2138 C2959 ) C2138_=_C3014( C2138 C3014 ) \nC2138_=_C3210( C2138 C3210 ) C2138_=_C3212( C2138 C3212 ) C2138_=_C3213( C2138 C3213 ) C2138_=_C3214( C2138 C3214 ) C2138_=_C3215( C2138 C3215 ) C2138_=_C3216( C2138 C3216 ) \nC2138_=_C3217( C2138 C3217 ) C2138_=_C3218( C2138 C3218 ) C2138_=_C3219( C2138 C3219 ) C2138_=_C3220( C2138 C3220 ) C2138_=_C3222( C2138 C3222 ) C2138_=_C3223( C2138 C3223 ) \nC2139_=_C2141( C2139 C2141 ) C2139_=_C2144( C2139 C2144 ) C2139_=_C2146( C2139 C2146 ) C2139_=_C2233( C2139 C2233 ) C2139_=_C2416( C2139 C2416 ) C2139_=_C2560( C2139 C2560 ) \nC2139_=_C2666( C2139 C2666 ) C2139_=_C2681( C2139 C2681 ) C2139_=_C2961( C2139 C2961 ) C2139_=_C3381( C2139 C3381 ) C2139_=_C3485( C2139 C3485 ) C2139_=_C3521( C2139 C3521 ) \nC2139_=_C3532( C2139 C3532 ) C2139_=_C3533( C2139 C3533 ) C2139_=_C3534( C2139 C3534 ) C2139_=_C3535( C2139 C3535 ) C2139_=_C3537( C2139 C3537 ) C2141_=_C2144( C2141 C2144 ) \nC2141_=_C2146( C2141 C2146 ) C2141_=_C2273( C2141 C2273 ) C2141_=_C2797( C2141 C2797 ) C2141_=_C2821( C2141 C2821 ) C2141_=_C2875( C2141 C2875 ) C2141_=_C2966( C2141 C2966 ) \nC2141_=_C3181(</w:t>
      </w:r>
    </w:p>
    <w:p>
      <w:pPr>
        <w:pStyle w:val="PreformattedText"/>
        <w:bidi w:val="0"/>
        <w:spacing w:before="0" w:after="0"/>
        <w:jc w:val="left"/>
        <w:rPr/>
      </w:pPr>
      <w:r>
        <w:rPr/>
        <w:t xml:space="preserve"> </w:t>
      </w:r>
      <w:r>
        <w:rPr/>
        <w:t>C2141 C3181 ) C2141_=_C3205( C2141 C3205 ) C2141_=_C3218( C2141 C3218 ) C2141_=_C3270( C2141 C3270 ) C2141_=_C3369( C2141 C3369 ) C2141_=_C3533( C2141 C3533 ) \nC2141_=_C3750( C2141 C3750 ) C2141_=_C3904( C2141 C3904 ) C2141_=_C3952( C2141 C3952 ) C2141_=_C3953( C2141 C3953 ) C2141_=_C3954( C2141 C3954 ) C2141_=_C3955( C2141 C3955 ) \nC2141_=_C3957( C2141 C3957 ) C2141_=_C3958( C2141 C3958 ) C2144_=_C2146( C2144 C2146 ) C2144_=_C2392( C2144 C2392 ) C2144_=_C2905( C2144 C2905 ) C2144_=_C2967( C2144 C2967 ) \nC2144_=_C3140( C2144 C3140 ) C2144_=_C3234( C2144 C3234 ) C2144_=_C3764( C2144 C3764 ) C2144_=_C3794( C2144 C3794 ) C2144_=_C3805( C2144 C3805 ) C2144_=_C3846( C2144 C3846 ) \nC2144_=_C3954( C2144 C3954 ) C2144_=_C3997( C2144 C3997 ) C2144_=_C4014( C2144 C4014 ) C2144_=_C4047( C2144 C4047 ) C2144_=_C4048( C2144 C4048 ) C2144_=_C4049( C2144 C4049 ) \nC2144_=_C4050( C2144 C4050 ) C2144_=_C4051( C2144 C4051 ) C2146_=_C2203( C2146 C2203 ) C2146_=_C2426( C2146 C2426 ) C2146_=_C2749( C2146 C2749 ) C2146_=_C2923( C2146 C2923 ) \nC2146_=_C2968( C2146 C2968 ) C2146_=_C3222( C2146 C3222 ) C2146_=_C3537( C2146 C3537 ) C2146_=_C3620( C2146 C3620 ) C2146_=_C3676( C2146 C3676 ) C2146_=_C3709( C2146 C3709 ) \nC2146_=_C3890( C2146 C3890 ) C2146_=_C3991( C2146 C3991 ) C2146_=_C4032( C2146 C4032 ) C2146_=_C4048( C2146 C4048 ) C2146_=_C4060( C2146 C4060 ) C2146_=_C4061( C2146 C4061 ) \nC2146_=_C4062( C2146 C4062 ) C2203_=_C2426( C2203 C2426 ) C2203_=_C2749( C2203 C2749 ) C2203_=_C2923( C2203 C2923 ) C2203_=_C2968( C2203 C2968 ) C2203_=_C3222( C2203 C3222 ) \nC2203_=_C3537( C2203 C3537 ) C2203_=_C3620( C2203 C3620 ) C2203_=_C3676( C2203 C3676 ) C2203_=_C3709( C2203 C3709 ) C2203_=_C3890( C2203 C3890 ) C2203_=_C3991( C2203 C3991 ) \nC2203_=_C4032( C2203 C4032 ) C2203_=_C4048( C2203 C4048 ) C2203_=_C4060( C2203 C4060 ) C2203_=_C4061( C2203 C4061 ) C2203_=_C4062( C2203 C4062 ) C2233_=_C2416( C2233 C2416 ) \nC2233_=_C2560( C2233 C2560 ) C2233_=_C2666( C2233 C2666 ) C2233_=_C2681( C2233 C2681 ) C2233_=_C2961( C2233 C2961 ) C2233_=_C3381( C2233 C3381 ) C2233_=_C3485( C2233 C3485 ) \nC2233_=_C3521( C2233 C3521 ) C2233_=_C3532( C2233 C3532 ) C2233_=_C3533( C2233 C3533 ) C2233_=_C3534( C2233 C3534 ) C2233_=_C3535( C2233 C3535 ) C2233_=_C3537( C2233 C3537 ) \nC2273_=_C2797( C2273 C2797 ) C2273_=_C2821( C2273 C2821 ) C2273_=_C2875( C2273 C2875 ) C2273_=_C2966( C2273 C2966 ) C2273_=_C3181( C2273 C3181 ) C2273_=_C3205( C2273 C3205 ) \nC2273_=_C3218( C2273 C3218 ) C2273_=_C3270( C2273 C3270 ) C2273_=_C3369( C2273 C3369 ) C2273_=_C3533( C2273 C3533 ) C2273_=_C3750( C2273 C3750 ) C2273_=_C3904( C2273 C3904 ) \nC2273_=_C3952( C2273 C3952 ) C2273_=_C3953( C2273 C3953 ) C2273_=_C3954( C2273 C3954 ) C2273_=_C3955( C2273 C3955 ) C2273_=_C3957( C2273 C3957 ) C2273_=_C3958( C2273 C3958 ) \nC2392_=_C2905( C2392 C2905 ) C2392_=_C2967( C2392 C2967 ) C2392_=_C3140( C2392 C3140 ) C2392_=_C3234( C2392 C3234 ) C2392_=_C3764( C2392 C3764 ) C2392_=_C3794( C2392 C3794 ) \nC2392_=_C3805( C2392 C3805 ) C2392_=_C3846( C2392 C3846 ) C2392_=_C3954( C2392 C3954 ) C2392_=_C3997( C2392 C3997 ) C2392_=_C4014( C2392 C4014 ) C2392_=_C4047( C2392 C4047 ) \nC2392_=_C4048( C2392 C4048 ) C2392_=_C4049( C2392 C4049 ) C2392_=_C4050( C2392 C4050 ) C2392_=_C4051( C2392 C4051 ) C2416_=_C2426( C2416 C2426 ) C2416_=_C2560( C2416 C2560 ) \nC2416_=_C2666( C2416 C2666 ) C2416_=_C2681( C2416 C2681 ) C2416_=_C2961( C2416 C2961 ) C2416_=_C3381( C2416 C3381 ) C2416_=_C3485( C2416 C3485 ) C2416_=_C3521( C2416 C3521 ) \nC2416_=_C3532( C2416 C3532 ) C2416_=_C3533( C2416 C3533 ) C2416_=_C3534( C2416 C3534 ) C2416_=_C3535( C2416 C3535 ) C2416_=_C3537( C2416 C3537 ) C2426_=_C2749( C2426 C2749 ) \nC2426_=_C2923( C2426 C2923 ) C2426_=_C2968( C2426 C2968 ) C2426_=_C3222( C2426 C3222 ) C2426_=_C3537( C2426 C3537 ) C2426_=_C3620( C2426 C3620 ) C2426_=_C3676( C2426 C3676 ) \nC2426_=_C3709( C2426 C3709 ) C2426_=_C3890( C2426 C3890 ) C2426_=_C3991( C2426 C3991 ) C2426_=_C4032( C2426 C4032 ) C2426_=_C4048( C2426 C4048 ) C2426_=_C4060( C2426 C4060 ) \nC2426_=_C4061( C2426 C4061 ) C2426_=_C4062( C2426 C4062 ) C2440_=_C2810( C2440 C2810 ) C2440_=_C2959( C2440 C2959 ) C2440_=_C3014( C2440 C3014 ) C2440_=_C3210( C2440 C3210 ) \nC2440_=_C3212( C2440 C3212 ) C2440_=_C3213( C2440 C3213 ) C2440_=_C3214( C2440 C3214 ) C2440_=_C3215( C2440 C3215 ) C2440_=_C3216( C2440 C3216 ) C2440_=_C3217( C2440 C3217 ) \nC2440_=_C3218( C2440 C3218 ) C2440_=_C3219( C2440 C3219 ) C2440_=_C3220( C2440 C3220 ) C2440_=_C3222( C2440 C3222 ) C2440_=_C3223( C2440 C3223 ) C2560_=_C2666( C2560 C2666 ) \nC2560_=_C2681( C2560 C2681 ) C2560_=_C2961( C2560 C2961 ) C2560_=_C3381( C2560 C3381 ) C2560_=_C3485( C2560 C3485 ) C2560_=_C3521( C2560 C3521 ) C2560_=_C3532( C2560 C3532 ) \nC2560_=_C3533( C2560 C3533 ) C2560_=_C3534( C2560 C3534 ) C2560_=_C3535( C2560 C3535 ) C2560_=_C3537( C2560 C3537 ) C2666_=_C2681( C2666 C2681 ) C2666_=_C2961( C2666 C2961 ) \nC2666_=_C3381( C2666 C3381 ) C2666_=_C3485( C2666 C3485 ) C2666_=_C3521( C2666 C3521 ) C2666_=_C3532( C2666 C3532 ) C2666_=_C3533( C2666 C3533 ) C2666_=_C3534( C2666 C3534 ) \nC2666_=_C3535( C2666 C3535 ) C2666_=_C3537( C2666 C3537 ) C2681_=_C2961( C2681 C2961 ) C2681_=_C3381( C2681 C3381 ) C2681_=_C3485( C2681 C3485 ) C2681_=_C3521( C2681 C3521 ) \nC2681_=_C3532( C2681 C3532 ) C2681_=_C3533( C2681 C3533 ) C2681_=_C3534( C2681 C3534 ) C2681_=_C3535( C2681 C3535 ) C2681_=_C3537( C2681 C3537 ) C2749_=_C2923( C2749 C2923 ) \nC2749_=_C2968( C2749 C2968 ) C2749_=_C3222( C2749 C3222 ) C2749_=_C3537( C2749 C3537 ) C2749_=_C3620( C2749 C3620 ) C2749_=_C3676( C2749 C3676 ) C2749_=_C3709( C2749 C3709 ) \nC2749_=_C3890( C2749 C3890 ) C2749_=_C3991( C2749 C3991 ) C2749_=_C4032( C2749 C4032 ) C2749_=_C4048( C2749 C4048 ) C2749_=_C4060( C2749 C4060 ) C2749_=_C4061( C2749 C4061 ) \nC2749_=_C4062( C2749 C4062 ) C2797_=_C2821( C2797 C2821 ) C2797_=_C2875( C2797 C2875 ) C2797_=_C2966( C2797 C2966 ) C2797_=_C3181( C2797 C3181 ) C2797_=_C3205( C2797 C3205 ) \nC2797_=_C3218( C2797 C3218 ) C2797_=_C3270( C2797 C3270 ) C2797_=_C3369( C2797 C3369 ) C2797_=_C3533( C2797 C3533 ) C2797_=_C3750( C2797 C3750 ) C2797_=_C3904( C2797 C3904 ) \nC2797_=_C3952( C2797 C3952 ) C2797_=_C3953( C2797 C3953 ) C2797_=_C3954( C2797 C3954 ) C2797_=_C3955( C2797 C3955 ) C2797_=_C3957( C2797 C3957 ) C2797_=_C3958( C2797 C3958 ) \nC2810_=_C2821( C2810 C2821 ) C2810_=_C2959( C2810 C2959 ) C2810_=_C3014( C2810 C3014 ) C2810_=_C3210( C2810 C3210 ) C2810_=_C3212( C2810 C3212 ) C2810_=_C3213( C2810 C3213 ) \nC2810_=_C3214( C2810 C3214 ) C2810_=_C3215( C2810 C3215 ) C2810_=_C3216( C2810 C3216 ) C2810_=_C3217( C2810 C3217 ) C2810_=_C3218( C2810 C3218 ) C2810_=_C3219( C2810 C3219 ) \nC2810_=_C3220( C2810 C3220 ) C2810_=_C3222( C2810 C3222 ) C2810_=_C3223( C2810 C3223 ) C2821_=_C2875( C2821 C2875 ) C2821_=_C2966( C2821 C2966 ) C2821_=_C3181( C2821 C3181 ) \nC2821_=_C3205( C2821 C3205 ) C2821_=_C3218( C2821 C3218 ) C2821_=_C3270( C2821 C3270 ) C2821_=_C3369( C2821 C3369 ) C2821_=_C3533( C2821 C3533 ) C2821_=_C3750( C2821 C3750 ) \nC2821_=_C3904( C2821 C3904 ) C2821_=_C3952( C2821 C3952 ) C2821_=_C3953( C2821 C3953 ) C2821_=_C3954( C2821 C3954 ) C2821_=_C3955( C2821 C3955 ) C2821_=_C3957( C2821 C3957 ) \nC2821_=_C3958( C2821 C3958 ) C2875_=_C2966( C2875 C2966 ) C2875_=_C3181( C2875 C3181 ) C2875_=_C3205( C2875 C3205 ) C2875_=_C3218( C2875 C3218 ) C2875_=_C3270( C2875 C3270 ) \nC2875_=_C3369( C2875 C3369 ) C2875_=_C3533( C2875 C3533 ) C2875_=_C3750( C2875 C3750 ) C2875_=_C3904( C2875 C3904 ) C2875_=_C3952( C2875 C3952 ) C2875_=_C3953( C2875 C3953 ) \nC2875_=_C3954( C2875 C3954 ) C2875_=_C3955( C2875 C3955 ) C2875_=_C3957( C2875 C3957 ) C2875_=_C3958( C2875 C3958 ) C2905_=_C2967( C2905 C2967 ) C2905_=_C3140( C2905 C3140 ) \nC2905_=_C3234( C2905 C3234 ) C2905_=_C3764( C2905 C3764 ) C2905_=_C3794( C2905 C3794 ) C2905_=_C3805( C2905 C3805 ) C2905_=_C3846( C2905 C3846 ) C2905_=_C3954( C2905 C3954 ) \nC2905_=_C3997( C2905 C3997 ) C2905_=_C4014( C2905 C4014 ) C2905_=_C4047( C2905 C4047 ) C2905_=_C4048( C2905 C4048 ) C2905_=_C4049( C2905 C4049 ) C2905_=_C4050( C2905 C4050 ) \nC2905_=_C4051( C2905 C4051 ) C2923_=_C2968( C2923 C2968 ) C2923_=_C3222( C2923 C3222 ) C2923_=_C3537( C2923 C3537 ) C2923_=_C3620( C2923 C3620 ) C2923_=_C3676( C2923 C3676 ) \nC2923_=_C3709( C2923 C3709 ) C2923_=_C3890( C2923 C3890 ) C2923_=_C3991( C2923 C3991 ) C2923_=_C4032( C2923 C4032 ) C2923_=_C4048( C2923 C4048 ) C2923_=_C4060( C2923 C4060 ) \nC2923_=_C4061( C2923 C4061 ) C2923_=_C4062( C2923 C4062 ) C2959_=_C2961( C2959 C2961 ) C2959_=_C2966( C2959 C2966 ) C2959_=_C2967( C2959 C2967 ) C2959_=_C2968( C2959 C2968 ) \nC2959_=_C3014( C2959 C3014 ) C2959_=_C3210( C2959 C3210 ) C2959_=_C3212( C2959 C3212 ) C2959_=_C3213( C2959 C3213 ) C2959_=_C3214( C2959 C3214 ) C2959_=_C3215( C2959 C3215 ) \nC2959_=_C3216( C2959 C3216 ) C2959_=_C3217( C2959 C3217 ) C2959_=_C3218( C2959 C3218 ) C2959_=_C3219( C2959 C3219 ) C2959_=_C3220( C2959 C3220 ) C2959_=_C3222( C2959 C3222 ) \nC2959_=_C3223( C2959 C3223 ) C2961_=_C2966( C2961 C2966 ) C2961_=_C2967( C2961 C2967 ) C2961_=_C2968( C2961 C2968 ) C2961_=_C3381( C2961 C3381 ) C2961_=_C3485( C2961 C3485 ) \nC2961_=_C3521( C2961 C3521 ) C2961_=_C3532( C2961 C3532 ) C2961_=_C3533( C2961 C3533 ) C2961_=_C3534( C2961 C3534 ) C2961_=_C3535( C2961 C3535 ) C2961_=_C3537( C2961 C3537 ) \nC2966_=_C2967( C2966 C2967 ) C2966_=_C2968( C2966 C2968 ) C2966_=_C3181( C2966 C3181 ) C2966_=_C3205( C2966 C3205 ) C2966_=_C3218( C2966 C3218 ) C2966_=_C3270( C2966 C3270 ) \nC2966_=_C3369( C2966 C3369 ) C2966_=_C3533( C2966 C3533 ) C2966_=_C3750( C2966 C3750 ) C2966_=_C3904( C2966 C3904 ) C2966_=_C3952( C2966 C3952 ) C2966_=_C3953( C2966 C3953 ) \nC2966_=_C3954( C2966 C3954 ) C2966_=_C3955( C2966 C3955 ) C2966_=_C3957( C2966 C3957 ) C2966_=_C3958( C2966 C3958 ) C2967_=_C2968( C2967 C2968 ) C2967_=_C3140( C2967 C3140 ) \nC2967_=_C3234( C2967 C3234 ) C2967_=_C3764( C2967 C3764 ) C2967_=_C3794(</w:t>
      </w:r>
    </w:p>
    <w:p>
      <w:pPr>
        <w:pStyle w:val="PreformattedText"/>
        <w:bidi w:val="0"/>
        <w:spacing w:before="0" w:after="0"/>
        <w:jc w:val="left"/>
        <w:rPr/>
      </w:pPr>
      <w:r>
        <w:rPr/>
        <w:t xml:space="preserve"> </w:t>
      </w:r>
      <w:r>
        <w:rPr/>
        <w:t>C2967 C3794 ) C2967_=_C3805( C2967 C3805 ) C2967_=_C3846( C2967 C3846 ) C2967_=_C3954( C2967 C3954 ) \nC2967_=_C3997( C2967 C3997 ) C2967_=_C4014( C2967 C4014 ) C2967_=_C4047( C2967 C4047 ) C2967_=_C4048( C2967 C4048 ) C2967_=_C4049( C2967 C4049 ) C2967_=_C4050( C2967 C4050 ) \nC2967_=_C4051( C2967 C4051 ) C2968_=_C3222( C2968 C3222 ) C2968_=_C3537( C2968 C3537 ) C2968_=_C3620( C2968 C3620 ) C2968_=_C3676( C2968 C3676 ) C2968_=_C3709( C2968 C3709 ) \nC2968_=_C3890( C2968 C3890 ) C2968_=_C3991( C2968 C3991 ) C2968_=_C4032( C2968 C4032 ) C2968_=_C4048( C2968 C4048 ) C2968_=_C4060( C2968 C4060 ) C2968_=_C4061( C2968 C4061 ) \nC2968_=_C4062( C2968 C4062 ) C3014_=_C3210( C3014 C3210 ) C3014_=_C3212( C3014 C3212 ) C3014_=_C3213( C3014 C3213 ) C3014_=_C3214( C3014 C3214 ) C3014_=_C3215( C3014 C3215 ) \nC3014_=_C3216( C3014 C3216 ) C3014_=_C3217( C3014 C3217 ) C3014_=_C3218( C3014 C3218 ) C3014_=_C3219( C3014 C3219 ) C3014_=_C3220( C3014 C3220 ) C3014_=_C3222( C3014 C3222 ) \nC3014_=_C3223( C3014 C3223 ) C3140_=_C3234( C3140 C3234 ) C3140_=_C3764( C3140 C3764 ) C3140_=_C3794( C3140 C3794 ) C3140_=_C3805( C3140 C3805 ) C3140_=_C3846( C3140 C3846 ) \nC3140_=_C3954( C3140 C3954 ) C3140_=_C3997( C3140 C3997 ) C3140_=_C4014( C3140 C4014 ) C3140_=_C4047( C3140 C4047 ) C3140_=_C4048( C3140 C4048 ) C3140_=_C4049( C3140 C4049 ) \nC3140_=_C4050( C3140 C4050 ) C3140_=_C4051( C3140 C4051 ) C3181_=_C3205( C3181 C3205 ) C3181_=_C3218( C3181 C3218 ) C3181_=_C3270( C3181 C3270 ) C3181_=_C3369( C3181 C3369 ) \nC3181_=_C3533( C3181 C3533 ) C3181_=_C3750( C3181 C3750 ) C3181_=_C3904( C3181 C3904 ) C3181_=_C3952( C3181 C3952 ) C3181_=_C3953( C3181 C3953 ) C3181_=_C3954( C3181 C3954 ) \nC3181_=_C3955( C3181 C3955 ) C3181_=_C3957( C3181 C3957 ) C3181_=_C3958( C3181 C3958 ) C3205_=_C3218( C3205 C3218 ) C3205_=_C3270( C3205 C3270 ) C3205_=_C3369( C3205 C3369 ) \nC3205_=_C3533( C3205 C3533 ) C3205_=_C3750( C3205 C3750 ) C3205_=_C3904( C3205 C3904 ) C3205_=_C3952( C3205 C3952 ) C3205_=_C3953( C3205 C3953 ) C3205_=_C3954( C3205 C3954 ) \nC3205_=_C3955( C3205 C3955 ) C3205_=_C3957( C3205 C3957 ) C3205_=_C3958( C3205 C3958 ) C3210_=_C3212( C3210 C3212 ) C3210_=_C3213( C3210 C3213 ) C3210_=_C3214( C3210 C3214 ) \nC3210_=_C3215( C3210 C3215 ) C3210_=_C3216( C3210 C3216 ) C3210_=_C3217( C3210 C3217 ) C3210_=_C3218( C3210 C3218 ) C3210_=_C3219( C3210 C3219 ) C3210_=_C3220( C3210 C3220 ) \nC3210_=_C3222( C3210 C3222 ) C3210_=_C3223( C3210 C3223 ) C3212_=_C3213( C3212 C3213 ) C3212_=_C3214( C3212 C3214 ) C3212_=_C3215( C3212 C3215 ) C3212_=_C3216( C3212 C3216 ) \nC3212_=_C3217( C3212 C3217 ) C3212_=_C3218( C3212 C3218 ) C3212_=_C3219( C3212 C3219 ) C3212_=_C3220( C3212 C3220 ) C3212_=_C3222( C3212 C3222 ) C3212_=_C3223( C3212 C3223 ) \nC3213_=_C3214( C3213 C3214 ) C3213_=_C3215( C3213 C3215 ) C3213_=_C3216( C3213 C3216 ) C3213_=_C3217( C3213 C3217 ) C3213_=_C3218( C3213 C3218 ) C3213_=_C3219( C3213 C3219 ) \nC3213_=_C3220( C3213 C3220 ) C3213_=_C3222( C3213 C3222 ) C3213_=_C3223( C3213 C3223 ) C3213_=_C3709( C3213 C3709 ) C3214_=_C3215( C3214 C3215 ) C3214_=_C3216( C3214 C3216 ) \nC3214_=_C3217( C3214 C3217 ) C3214_=_C3218( C3214 C3218 ) C3214_=_C3219( C3214 C3219 ) C3214_=_C3220( C3214 C3220 ) C3214_=_C3222( C3214 C3222 ) C3214_=_C3223( C3214 C3223 ) \nC3215_=_C3216( C3215 C3216 ) C3215_=_C3217( C3215 C3217 ) C3215_=_C3218( C3215 C3218 ) C3215_=_C3219( C3215 C3219 ) C3215_=_C3220( C3215 C3220 ) C3215_=_C3222( C3215 C3222 ) \nC3215_=_C3223( C3215 C3223 ) C3216_=_C3217( C3216 C3217 ) C3216_=_C3218( C3216 C3218 ) C3216_=_C3219( C3216 C3219 ) C3216_=_C3220( C3216 C3220 ) C3216_=_C3222( C3216 C3222 ) \nC3216_=_C3223( C3216 C3223 ) C3216_=_C3846( C3216 C3846 ) C3217_=_C3218( C3217 C3218 ) C3217_=_C3219( C3217 C3219 ) C3217_=_C3220( C3217 C3220 ) C3217_=_C3222( C3217 C3222 ) \nC3217_=_C3223( C3217 C3223 ) C3218_=_C3219( C3218 C3219 ) C3218_=_C3220( C3218 C3220 ) C3218_=_C3222( C3218 C3222 ) C3218_=_C3223( C3218 C3223 ) C3218_=_C3270( C3218 C3270 ) \nC3218_=_C3369( C3218 C3369 ) C3218_=_C3533( C3218 C3533 ) C3218_=_C3750( C3218 C3750 ) C3218_=_C3904( C3218 C3904 ) C3218_=_C3952( C3218 C3952 ) C3218_=_C3953( C3218 C3953 ) \nC3218_=_C3954( C3218 C3954 ) C3218_=_C3955( C3218 C3955 ) C3218_=_C3957( C3218 C3957 ) C3218_=_C3958( C3218 C3958 ) C3219_=_C3220( C3219 C3220 ) C3219_=_C3222( C3219 C3222 ) \nC3219_=_C3223( C3219 C3223 ) C3220_=_C3222( C3220 C3222 ) C3220_=_C3223( C3220 C3223 ) C3222_=_C3223( C3222 C3223 ) C3222_=_C3537( C3222 C3537 ) C3222_=_C3620( C3222 C3620 ) \nC3222_=_C3676( C3222 C3676 ) C3222_=_C3709( C3222 C3709 ) C3222_=_C3890( C3222 C3890 ) C3222_=_C3991( C3222 C3991 ) C3222_=_C4032( C3222 C4032 ) C3222_=_C4048( C3222 C4048 ) \nC3222_=_C4060( C3222 C4060 ) C3222_=_C4061( C3222 C4061 ) C3222_=_C4062( C3222 C4062 ) C3234_=_C3764( C3234 C3764 ) C3234_=_C3794( C3234 C3794 ) C3234_=_C3805( C3234 C3805 ) \nC3234_=_C3846( C3234 C3846 ) C3234_=_C3954( C3234 C3954 ) C3234_=_C3997( C3234 C3997 ) C3234_=_C4014( C3234 C4014 ) C3234_=_C4047( C3234 C4047 ) C3234_=_C4048( C3234 C4048 ) \nC3234_=_C4049( C3234 C4049 ) C3234_=_C4050( C3234 C4050 ) C3234_=_C4051( C3234 C4051 ) C3270_=_C3369( C3270 C3369 ) C3270_=_C3533( C3270 C3533 ) C3270_=_C3750( C3270 C3750 ) \nC3270_=_C3904( C3270 C3904 ) C3270_=_C3952( C3270 C3952 ) C3270_=_C3953( C3270 C3953 ) C3270_=_C3954( C3270 C3954 ) C3270_=_C3955( C3270 C3955 ) C3270_=_C3957( C3270 C3957 ) \nC3270_=_C3958( C3270 C3958 ) C3369_=_C3533( C3369 C3533 ) C3369_=_C3750( C3369 C3750 ) C3369_=_C3904( C3369 C3904 ) C3369_=_C3952( C3369 C3952 ) C3369_=_C3953( C3369 C3953 ) \nC3369_=_C3954( C3369 C3954 ) C3369_=_C3955( C3369 C3955 ) C3369_=_C3957( C3369 C3957 ) C3369_=_C3958( C3369 C3958 ) C3381_=_C3485( C3381 C3485 ) C3381_=_C3521( C3381 C3521 ) \nC3381_=_C3532( C3381 C3532 ) C3381_=_C3533( C3381 C3533 ) C3381_=_C3534( C3381 C3534 ) C3381_=_C3535( C3381 C3535 ) C3381_=_C3537( C3381 C3537 ) C3485_=_C3521( C3485 C3521 ) \nC3485_=_C3532( C3485 C3532 ) C3485_=_C3533( C3485 C3533 ) C3485_=_C3534( C3485 C3534 ) C3485_=_C3535( C3485 C3535 ) C3485_=_C3537( C3485 C3537 ) C3521_=_C3532( C3521 C3532 ) \nC3521_=_C3533( C3521 C3533 ) C3521_=_C3534( C3521 C3534 ) C3521_=_C3535( C3521 C3535 ) C3521_=_C3537( C3521 C3537 ) C3532_=_C3533( C3532 C3533 ) C3532_=_C3534( C3532 C3534 ) \nC3532_=_C3535( C3532 C3535 ) C3532_=_C3537( C3532 C3537 ) C3533_=_C3534( C3533 C3534 ) C3533_=_C3535( C3533 C3535 ) C3533_=_C3537( C3533 C3537 ) C3533_=_C3750( C3533 C3750 ) \nC3533_=_C3904( C3533 C3904 ) C3533_=_C3952( C3533 C3952 ) C3533_=_C3953( C3533 C3953 ) C3533_=_C3954( C3533 C3954 ) C3533_=_C3955( C3533 C3955 ) C3533_=_C3957( C3533 C3957 ) \nC3533_=_C3958( C3533 C3958 ) C3534_=_C3535( C3534 C3535 ) C3534_=_C3537( C3534 C3537 ) C3535_=_C3537( C3535 C3537 ) C3537_=_C3620( C3537 C3620 ) C3537_=_C3676( C3537 C3676 ) \nC3537_=_C3709( C3537 C3709 ) C3537_=_C3890( C3537 C3890 ) C3537_=_C3991( C3537 C3991 ) C3537_=_C4032( C3537 C4032 ) C3537_=_C4048( C3537 C4048 ) C3537_=_C4060( C3537 C4060 ) \nC3537_=_C4061( C3537 C4061 ) C3537_=_C4062( C3537 C4062 ) C3620_=_C3676( C3620 C3676 ) C3620_=_C3709( C3620 C3709 ) C3620_=_C3890( C3620 C3890 ) C3620_=_C3991( C3620 C3991 ) \nC3620_=_C4032( C3620 C4032 ) C3620_=_C4048( C3620 C4048 ) C3620_=_C4060( C3620 C4060 ) C3620_=_C4061( C3620 C4061 ) C3620_=_C4062( C3620 C4062 ) C3676_=_C3709( C3676 C3709 ) \nC3676_=_C3890( C3676 C3890 ) C3676_=_C3991( C3676 C3991 ) C3676_=_C4032( C3676 C4032 ) C3676_=_C4048( C3676 C4048 ) C3676_=_C4060( C3676 C4060 ) C3676_=_C4061( C3676 C4061 ) \nC3676_=_C4062( C3676 C4062 ) C3709_=_C3890( C3709 C3890 ) C3709_=_C3991( C3709 C3991 ) C3709_=_C4032( C3709 C4032 ) C3709_=_C4048( C3709 C4048 ) C3709_=_C4060( C3709 C4060 ) \nC3709_=_C4061( C3709 C4061 ) C3709_=_C4062( C3709 C4062 ) C3750_=_C3904( C3750 C3904 ) C3750_=_C3952( C3750 C3952 ) C3750_=_C3953( C3750 C3953 ) C3750_=_C3954( C3750 C3954 ) \nC3750_=_C3955( C3750 C3955 ) C3750_=_C3957( C3750 C3957 ) C3750_=_C3958( C3750 C3958 ) C3764_=_C3794( C3764 C3794 ) C3764_=_C3805( C3764 C3805 ) C3764_=_C3846( C3764 C3846 ) \nC3764_=_C3954( C3764 C3954 ) C3764_=_C3997( C3764 C3997 ) C3764_=_C4014( C3764 C4014 ) C3764_=_C4047( C3764 C4047 ) C3764_=_C4048( C3764 C4048 ) C3764_=_C4049( C3764 C4049 ) \nC3764_=_C4050( C3764 C4050 ) C3764_=_C4051( C3764 C4051 ) C3794_=_C3805( C3794 C3805 ) C3794_=_C3846( C3794 C3846 ) C3794_=_C3954( C3794 C3954 ) C3794_=_C3997( C3794 C3997 ) \nC3794_=_C4014( C3794 C4014 ) C3794_=_C4047( C3794 C4047 ) C3794_=_C4048( C3794 C4048 ) C3794_=_C4049( C3794 C4049 ) C3794_=_C4050( C3794 C4050 ) C3794_=_C4051( C3794 C4051 ) \nC3805_=_C3846( C3805 C3846 ) C3805_=_C3954( C3805 C3954 ) C3805_=_C3997( C3805 C3997 ) C3805_=_C4014( C3805 C4014 ) C3805_=_C4047( C3805 C4047 ) C3805_=_C4048( C3805 C4048 ) \nC3805_=_C4049( C3805 C4049 ) C3805_=_C4050( C3805 C4050 ) C3805_=_C4051( C3805 C4051 ) C3846_=_C3954( C3846 C3954 ) C3846_=_C3997( C3846 C3997 ) C3846_=_C4014( C3846 C4014 ) \nC3846_=_C4047( C3846 C4047 ) C3846_=_C4048( C3846 C4048 ) C3846_=_C4049( C3846 C4049 ) C3846_=_C4050( C3846 C4050 ) C3846_=_C4051( C3846 C4051 ) C3890_=_C3991( C3890 C3991 ) \nC3890_=_C4032( C3890 C4032 ) C3890_=_C4048( C3890 C4048 ) C3890_=_C4060( C3890 C4060 ) C3890_=_C4061( C3890 C4061 ) C3890_=_C4062( C3890 C4062 ) C3904_=_C3952( C3904 C3952 ) \nC3904_=_C3953( C3904 C3953 ) C3904_=_C3954( C3904 C3954 ) C3904_=_C3955( C3904 C3955 ) C3904_=_C3957( C3904 C3957 ) C3904_=_C3958( C3904 C3958 ) C3952_=_C3953( C3952 C3953 ) \nC3952_=_C3954( C3952 C3954 ) C3952_=_C3955( C3952 C3955 ) C3952_=_C3957( C3952 C3957 ) C3952_=_C3958( C3952 C3958 ) C3953_=_C3954( C3953 C3954 ) C3953_=_C3955( C3953 C3955 ) \nC3953_=_C3957( C3953 C3957 ) C3953_=_C3958( C3953 C3958 ) C3953_=_C4014( C3953 C4014 ) C3954_=_C3955( C3954 C3955 ) C3954_=_C3957( C3954 C3957 ) C3954_=_C3958( C3954 C3958 ) \nC3954_=_C3997( C3954 C3997 ) C3954_=_C4014( C3954 C4014 ) C3954_=_C4047( C3954 C4047 ) C3954_=_C4048( C3954 C4048 ) C3954_=_C4049(</w:t>
      </w:r>
    </w:p>
    <w:p>
      <w:pPr>
        <w:pStyle w:val="PreformattedText"/>
        <w:bidi w:val="0"/>
        <w:spacing w:before="0" w:after="0"/>
        <w:jc w:val="left"/>
        <w:rPr/>
      </w:pPr>
      <w:r>
        <w:rPr/>
        <w:t xml:space="preserve"> </w:t>
      </w:r>
      <w:r>
        <w:rPr/>
        <w:t>C3954 C4049 ) C3954_=_C4050( C3954 C4050 ) \nC3954_=_C4051( C3954 C4051 ) C3955_=_C3957( C3955 C3957 ) C3955_=_C3958( C3955 C3958 ) C3957_=_C3958( C3957 C3958 ) C3991_=_C4032( C3991 C4032 ) C3991_=_C4048( C3991 C4048 ) \nC3991_=_C4060( C3991 C4060 ) C3991_=_C4061( C3991 C4061 ) C3991_=_C4062( C3991 C4062 ) C3997_=_C4014( C3997 C4014 ) C3997_=_C4047( C3997 C4047 ) C3997_=_C4048( C3997 C4048 ) \nC3997_=_C4049( C3997 C4049 ) C3997_=_C4050( C3997 C4050 ) C3997_=_C4051( C3997 C4051 ) C4014_=_C4047( C4014 C4047 ) C4014_=_C4048( C4014 C4048 ) C4014_=_C4049( C4014 C4049 ) \nC4014_=_C4050( C4014 C4050 ) C4014_=_C4051( C4014 C4051 ) C4032_=_C4048( C4032 C4048 ) C4032_=_C4060( C4032 C4060 ) C4032_=_C4061( C4032 C4061 ) C4032_=_C4062( C4032 C4062 ) \nC4047_=_C4048( C4047 C4048 ) C4047_=_C4049( C4047 C4049 ) C4047_=_C4050( C4047 C4050 ) C4047_=_C4051( C4047 C4051 ) C4048_=_C4049( C4048 C4049 ) C4048_=_C4050( C4048 C4050 ) \nC4048_=_C4051( C4048 C4051 ) C4048_=_C4060( C4048 C4060 ) C4048_=_C4061( C4048 C4061 ) C4048_=_C4062( C4048 C4062 ) C4049_=_C4050( C4049 C4050 ) C4049_=_C4051( C4049 C4051 ) \nC4050_=_C4051( C4050 C4051 ) C4060_=_C4061( C4060 C4061 ) C4060_=_C4062( C4060 C4062 ) C4061_=_C4062( C4061 C4062 ) "];77-&gt;97[label="160: C362 C366 C406 C418 C540 \nC621 C651 C686 C695 C711 C730 \nC841 C911 C912 C913 C914 C915 \nC916 C919 C920 C921 C922 C923 \nC924 C925 C928 C932 C951 C1021 \nC1092 C1146 C1262 C1273 C1316 C1333 \nC1340 C1368 C1437 C1449 C1472 C1500 \nC1560 C1613 C1692 C1697 C1743 C1804 \nC1875 C1876 C1877 C1878 C1879 C1880 \nC1882 C1883 C1885 C1886 C1887 C1888 \nC1889 C1890 C1892 C1893 C1896 C1897 \nC1898 C1899 C1900 C1901 C1902 C1903 \nC1904 C1905 C1907 C1908 C1910 C1911 \nC1912 C1913 C1915 C1918 C1919 C1973 \nC2094 C2138 C2139 C2141 C2144 C2146 \nC2203 C2233 C2273 C2392 C2416 C2426 \nC2440 C2560 C2666 C2681 C2749 C2797 \nC2810 C2821 C2875 C2905 C2923 C2959 \nC2961 C2966 C2967 C2968 C3014 C3140 \nC3181 C3205 C3210 C3212 C3213 C3214 \nC3215 C3216 C3217 C3219 C3220 C3223 \nC3234 C3270 C3369 C3381 C3485 C3521 \nC3532 C3534 C3535 C3620 C3676 C3709 \nC3750 C3764 C3794 C3805 C3846 C3890 \nC3904 C3952 C3953 C3955 C3957 C3958 \nC3991 C3997 C4014 C4032 C4047 C4049 \nC4050 C4051 C4060 C4061 C4062 \n1619: C362_=_C366 ,C362_=_C686 ,C362_=_C1316 ,C362_=_C1333 ,C362_=_C1875 ,\nC362_=_C1876 ,C362_=_C1877 ,C362_=_C1878 ,C362_=_C1879 ,C362_=_C1880 ,C362_=_C1882 ,\nC362_=_C1883 ,C362_=_C1885 ,C362_=_C1886 ,C362_=_C1887 ,C362_=_C1888 ,C362_=_C1889 ,\nC362_=_C1890 ,C362_=_C1892 ,C362_=_C1893 ,C362_=_C1896 ,C366_=_C695 ,C366_=_C1340 ,\nC366_=_C1437 ,C366_=_C2138 ,C366_=_C2440 ,C366_=_C2810 ,C366_=_C2959 ,C366_=_C3014 ,\nC366_=_C3210 ,C366_=_C3212 ,C366_=_C3213 ,C366_=_C3214 ,C366_=_C3215 ,C366_=_C3216 ,\nC366_=_C3217 ,C366_=_C3219 ,C366_=_C3220 ,C366_=_C3223 ,C406_=_C1021 ,C406_=_C1449 ,\nC406_=_C1472 ,C406_=_C2141 ,C406_=_C2273 ,C406_=_C2797 ,C406_=_C2821 ,C406_=_C2875 ,\nC406_=_C2966 ,C406_=_C3181 ,C406_=_C3205 ,C406_=_C3270 ,C406_=_C3369 ,C406_=_C3750 ,\nC406_=_C3904 ,C406_=_C3952 ,C406_=_C3953 ,C406_=_C3955 ,C406_=_C3957 ,C406_=_C3958 ,\nC418_=_C711 ,C418_=_C841 ,C418_=_C911 ,C418_=_C912 ,C418_=_C913 ,C418_=_C914 ,\nC418_=_C915 ,C418_=_C916 ,C418_=_C919 ,C418_=_C920 ,C418_=_C921 ,C418_=_C922 ,\nC418_=_C923 ,C418_=_C924 ,C418_=_C925 ,C418_=_C928 ,C418_=_C932 ,C540_=_C621 ,\nC540_=_C1804 ,C540_=_C2094 ,C540_=_C2144 ,C540_=_C2392 ,C540_=_C2905 ,C540_=_C2967 ,\nC540_=_C3140 ,C540_=_C3234 ,C540_=_C3764 ,C540_=_C3794 ,C540_=_C3805 ,C540_=_C3846 ,\nC540_=_C3997 ,C540_=_C4014 ,C540_=_C4047 ,C540_=_C4049 ,C540_=_C4050 ,C540_=_C4051 ,\nC621_=_C1804 ,C621_=_C2094 ,C621_=_C2144 ,C621_=_C2392 ,C621_=_C2905 ,C621_=_C2967 ,\nC621_=_C3140 ,C621_=_C3234 ,C621_=_C3764 ,C621_=_C3794 ,C621_=_C3805 ,C621_=_C3846 ,\nC621_=_C3997 ,C621_=_C4014 ,C621_=_C4047 ,C621_=_C4049 ,C621_=_C4050 ,C621_=_C4051 ,\nC651_=_C951 ,C651_=_C1500 ,C651_=_C1560 ,C651_=_C1697 ,C651_=_C1743 ,C651_=_C2146 ,\nC651_=_C2203 ,C651_=_C2426 ,C651_=_C2749 ,C651_=_C2923 ,C651_=_C2968 ,C651_=_C3620 ,\nC651_=_C3676 ,C651_=_C3709 ,C651_=_C3890 ,C651_=_C3991 ,C651_=_C4032 ,C651_=_C4060 ,\nC651_=_C4061 ,C651_=_C4062 ,C686_=_C695 ,C686_=_C1316 ,C686_=_C1333 ,C686_=_C1875 ,\nC686_=_C1876 ,C686_=_C1877 ,C686_=_C1878 ,C686_=_C1879 ,C686_=_C1880 ,C686_=_C1882 ,\nC686_=_C1883 ,C686_=_C1885 ,C686_=_C1886 ,C686_=_C1887 ,C686_=_C1888 ,C686_=_C1889 ,\nC686_=_C1890 ,C686_=_C1892 ,C686_=_C1893 ,C686_=_C1896 ,C695_=_C1340 ,C695_=_C1437 ,\nC695_=_C2138 ,C695_=_C2440 ,C695_=_C2810 ,C695_=_C2959 ,C695_=_C3014 ,C695_=_C3210 ,\nC695_=_C3212 ,C695_=_C3213 ,C695_=_C3214 ,C695_=_C3215 ,C695_=_C3216 ,C695_=_C3217 ,\nC695_=_C3219 ,C695_=_C3220 ,C695_=_C3223 ,C711_=_C730 ,C711_=_C841 ,C711_=_C911 ,\nC711_=_C912 ,C711_=_C913 ,C711_=_C914 ,C711_=_C915 ,C711_=_C916 ,C711_=_C919 ,\nC711_=_C920 ,C711_=_C921 ,C711_=_C922 ,C711_=_C923 ,C711_=_C924 ,C711_=_C925 ,\nC711_=_C928 ,C711_=_C932 ,C730_=_C1092 ,C730_=_C1273 ,C730_=_C1368 ,C730_=_C1692 ,\nC730_=_C1973 ,C730_=_C2139 ,C730_=_C2233 ,C730_=_C2416 ,C730_=_C2560 ,C730_=_C2666 ,\nC730_=_C2681 ,C730_=_C2961 ,C730_=_C3381 ,C730_=_C3485 ,C730_=_C3521 ,C730_=_C3532 ,\nC730_=_C3534 ,C730_=_C3535 ,C841_=_C911 ,C841_=_C912 ,C841_=_C913 ,C841_=_C914 ,\nC841_=_C915 ,C841_=_C916 ,C841_=_C919 ,C841_=_C920 ,C841_=_C921 ,C841_=_C922 ,\nC841_=_C923 ,C841_=_C924 ,C841_=_C925 ,C841_=_C928 ,C841_=_C932 ,C911_=_C912 ,\nC911_=_C913 ,C911_=_C914 ,C911_=_C915 ,C911_=_C916 ,C911_=_C919 ,C911_=_C920 ,\nC911_=_C921 ,C911_=_C922 ,C911_=_C923 ,C911_=_C924 ,C911_=_C925 ,C911_=_C928 ,\nC911_=_C932 ,C911_=_C951 ,C912_=_C913 ,C912_=_C914 ,C912_=_C915 ,C912_=_C916 ,\nC912_=_C919 ,C912_=_C920 ,C912_=_C921 ,C912_=_C922 ,C912_=_C923 ,C912_=_C924 ,\nC912_=_C925 ,C912_=_C928 ,C912_=_C932 ,C913_=_C914 ,C913_=_C915 ,C913_=_C916 ,\nC913_=_C919 ,C913_=_C920 ,C913_=_C921 ,C913_=_C922 ,C913_=_C923 ,C913_=_C924 ,\nC913_=_C925 ,C913_=_C928 ,C913_=_C932 ,C913_=_C1021 ,C914_=_C915 ,C914_=_C916 ,\nC914_=_C919 ,C914_=_C920 ,C914_=_C921 ,C914_=_C922 ,C914_=_C923 ,C914_=_C924 ,\nC914_=_C925 ,C914_=_C928 ,C914_=_C932 ,C914_=_C1316 ,C915_=_C916 ,C915_=_C919 ,\nC915_=_C920 ,C915_=_C921 ,C915_=_C922 ,C915_=_C923 ,C915_=_C924 ,C915_=_C925 ,\nC915_=_C928 ,C915_=_C932 ,C915_=_C1368 ,C916_=_C919 ,C916_=_C920 ,C916_=_C921 ,\nC916_=_C922 ,C916_=_C923 ,C916_=_C924 ,C916_=_C925 ,C916_=_C928 ,C916_=_C932 ,\nC916_=_C1692 ,C916_=_C1697 ,C919_=_C920 ,C919_=_C921 ,C919_=_C922 ,C919_=_C923 ,\nC919_=_C924 ,C919_=_C925 ,C919_=_C928 ,C919_=_C932 ,C919_=_C1973 ,C920_=_C921 ,\nC920_=_C922 ,C920_=_C923 ,C920_=_C924 ,C920_=_C925 ,C920_=_C928 ,C920_=_C932 ,\nC921_=_C922 ,C921_=_C923 ,C921_=_C924 ,C921_=_C925 ,C921_=_C928 ,C921_=_C932 ,\nC921_=_C1875 ,C921_=_C1898 ,C921_=_C2138 ,C921_=_C2139 ,C921_=_C2141 ,C921_=_C2144 ,\nC921_=_C2146 ,C922_=_C923 ,C922_=_C924 ,C922_=_C925 ,C922_=_C928 ,C922_=_C932 ,\nC922_=_C2416 ,C922_=_C2426 ,C923_=_C924 ,C923_=_C925 ,C923_=_C928 ,C923_=_C932 ,\nC923_=_C2560 ,C924_=_C925 ,C924_=_C928 ,C924_=_C932 ,C924_=_C2681 ,C925_=_C928 ,\nC925_=_C932 ,C925_=_C1878 ,C925_=_C1904 ,C925_=_C2959 ,C925_=_C2961 ,C925_=_C2966 ,\nC925_=_C2967 ,C925_=_C2968 ,C928_=_C932 ,C928_=_C3532 ,C932_=_C4060 ,C951_=_C1500 ,\nC951_=_C1560 ,C951_=_C1697 ,C951_=_C1743 ,C951_=_C2146 ,C951_=_C2203 ,C951_=_C2426 ,\nC951_=_C2749 ,C951_=_C2923 ,C951_=_C2968 ,C951_=_C3620 ,C951_=_C3676 ,C951_=_C3709 ,\nC951_=_C3890 ,C951_=_C3991 ,C951_=_C4032 ,C951_=_C4060 ,C951_=_C4061 ,C951_=_C4062 ,\nC1021_=_C1449 ,C1021_=_C1472 ,C1021_=_C2141 ,C1021_=_C2273 ,C1021_=_C2797 ,C1021_=_C2821 ,\nC1021_=_C2875 ,C1021_=_C2966 ,C1021_=_C3181 ,C1021_=_C3205 ,C1021_=_C3270 ,C1021_=_C3369 ,\nC1021_=_C3750 ,C1021_=_C3904 ,C1021_=_C3952 ,C1021_=_C3953 ,C1021_=_C3955 ,C1021_=_C3957 ,\nC1021_=_C3958 ,C1092_=_C1273 ,C1092_=_C1368 ,C1092_=_C1692 ,C1092_=_C1973 ,C1092_=_C2139 ,\nC1092_=_C2233 ,C1092_=_C2416 ,C1092_=_C2560 ,C1092_=_C2666 ,C1092_=_C2681 ,C1092_=_C2961 ,\nC1092_=_C3381 ,C1092_=_C3485 ,C1092_=_C3521 ,C1092_=_C3532 ,C1092_=_C3534 ,C1092_=_C3535 ,\nC1146_=_C1262 ,C1146_=_C1613 ,C1146_=_C1897 ,C1146_=_C1898 ,C1146_=_C1899 ,C1146_=_C1900 ,\nC1146_=_C1901 ,C1146_=_C1902 ,C1146_=_C1903 ,C1146_=_C1904 ,C1146_=_C1905 ,C1146_=_C1907 ,\nC1146_=_C1908 ,C1146_=_C1910 ,C1146_=_C1911 ,C1146_=_C1912 ,C1146_=_C1913 ,C1146_=_C1915 ,\nC1146_=_C1918 ,C1146_=_C1919 ,C1262_=_C1273 ,C1262_=_C1613 ,C1262_=_C1897 ,C1262_=_C1898 ,\nC1262_=_C1899 ,C1262_=_C1900 ,C1262_=_C1901 ,C1262_=_C1902 ,C1262_=_C1903 ,C1262_=_C1904 ,\nC1262_=_C1905 ,C1262_=_C1907 ,C1262_=_C1908 ,C1262_=_C1910 ,C1262_=_C1911 ,C1262_=_C1912 ,\nC1262_=_C1913 ,C1262_=_C1915 ,C1262_=_C1918 ,C1262_=_C1919 ,C1273_=_C1368 ,C1273_=_C1692 ,\nC1273_=_C1973 ,C1273_=_C2139 ,C1273_=_C2233 ,C1273_=_C2416 ,C1273_=_C2560 ,C1273_=_C2666 ,\nC1273_=_C2681 ,C1273_=_C2961 ,C1273_=_C3381 ,C1273_=_C3485 ,C1273_=_C3521 ,C1273_=_C3532 ,\nC1273_=_C3534 ,C1273_=_C3535 ,C1316_=_C1333 ,C1316_=_C1875 ,C1316_=_C1876 ,C1316_=_C1877 ,\nC1316_=_C1878 ,C1316_=_C1879 ,C1316_=_C1880 ,C1316_=_C1882 ,C1316_=_C1883 ,C1316_=_C1885 ,\nC1316_=_C1886 ,C1316_=_C1887 ,C1316_=_C1888 ,C1316_=_C1889 ,C1316_=_C1890 ,C1316_=_C1892 ,\nC1316_=_C1893 ,C1316_=_C1896 ,C1333_=_C1340 ,C1333_=_C1875 ,C1333_=_C1876 ,C1333_=_C1877 ,\nC1333_=_C1878 ,C1333_=_C1879 ,C1333_=_C1880 ,C1333_=_C1882 ,C1333_=_C1883 ,C1333_=_C1885 ,\nC1333_=_C1886 ,C1333_=_C1887 ,C1333_=_C1888 ,C1333_=_C1889 ,C1333_=_C1890 ,C1333_=_C1892 ,\nC1333_=_C1893 ,C1333_=_C1896 ,C1340_=_C1437 ,C1340_=_C2138 ,C1340_=_C2440 ,C1340_=_C2810 ,\nC1340_=_C2959 ,C1340_=_C3014 ,C1340_=_C3210 ,C1340_=_C3212 ,C1340_=_C3213 ,C1340_=_C3214 ,\nC1340_=_C3215 ,C1340_=_C3216 ,C1340_=_C3217 ,C1340_=_C3219 ,C1340_=_C3220 ,C1340_=_C3223 ,\nC1368_=_C1692 ,C1368_=_C1973 ,C1368_=_C2139 ,C1368_=_C2233 ,C1368_=_C2416 ,C1368_=_C2560 ,\nC1368_=_C2666 ,C1368_=_C2681 ,C1368_=_C2961 ,C1368_=_C3381 ,C1368_=_C3485 ,C1368_=_C3521 ,\nC1368_=_C3532 ,C1368_=_C3534 ,C1368_=_C3535 ,C1437_=_C1449 ,C1437_=_C2138 ,C1437_=_C2440 ,\nC1437_=_C2810 ,C1437_=_C2959</w:t>
      </w:r>
    </w:p>
    <w:p>
      <w:pPr>
        <w:pStyle w:val="PreformattedText"/>
        <w:bidi w:val="0"/>
        <w:spacing w:before="0" w:after="0"/>
        <w:jc w:val="left"/>
        <w:rPr/>
      </w:pPr>
      <w:r>
        <w:rPr/>
        <w:t xml:space="preserve"> </w:t>
      </w:r>
      <w:r>
        <w:rPr/>
        <w:t>,C1437_=_C3014 ,C1437_=_C3210 ,C1437_=_C3212 ,C1437_=_C3213 ,\nC1437_=_C3214 ,C1437_=_C3215 ,C1437_=_C3216 ,C1437_=_C3217 ,C1437_=_C3219 ,C1437_=_C3220 ,\nC1437_=_C3223 ,C1449_=_C1472 ,C1449_=_C2141 ,C1449_=_C2273 ,C1449_=_C2797 ,C1449_=_C2821 ,\nC1449_=_C2875 ,C1449_=_C2966 ,C1449_=_C3181 ,C1449_=_C3205 ,C1449_=_C3270 ,C1449_=_C3369 ,\nC1449_=_C3750 ,C1449_=_C3904 ,C1449_=_C3952 ,C1449_=_C3953 ,C1449_=_C3955 ,C1449_=_C3957 ,\nC1449_=_C3958 ,C1472_=_C2141 ,C1472_=_C2273 ,C1472_=_C2797 ,C1472_=_C2821 ,C1472_=_C2875 ,\nC1472_=_C2966 ,C1472_=_C3181 ,C1472_=_C3205 ,C1472_=_C3270 ,C1472_=_C3369 ,C1472_=_C3750 ,\nC1472_=_C3904 ,C1472_=_C3952 ,C1472_=_C3953 ,C1472_=_C3955 ,C1472_=_C3957 ,C1472_=_C3958 ,\nC1500_=_C1560 ,C1500_=_C1697 ,C1500_=_C1743 ,C1500_=_C2146 ,C1500_=_C2203 ,C1500_=_C2426 ,\nC1500_=_C2749 ,C1500_=_C2923 ,C1500_=_C2968 ,C1500_=_C3620 ,C1500_=_C3676 ,C1500_=_C3709 ,\nC1500_=_C3890 ,C1500_=_C3991 ,C1500_=_C4032 ,C1500_=_C4060 ,C1500_=_C4061 ,C1500_=_C4062 ,\nC1560_=_C1697 ,C1560_=_C1743 ,C1560_=_C2146 ,C1560_=_C2203 ,C1560_=_C2426 ,C1560_=_C2749 ,\nC1560_=_C2923 ,C1560_=_C2968 ,C1560_=_C3620 ,C1560_=_C3676 ,C1560_=_C3709 ,C1560_=_C3890 ,\nC1560_=_C3991 ,C1560_=_C4032 ,C1560_=_C4060 ,C1560_=_C4061 ,C1560_=_C4062 ,C1613_=_C1897 ,\nC1613_=_C1898 ,C1613_=_C1899 ,C1613_=_C1900 ,C1613_=_C1901 ,C1613_=_C1902 ,C1613_=_C1903 ,\nC1613_=_C1904 ,C1613_=_C1905 ,C1613_=_C1907 ,C1613_=_C1908 ,C1613_=_C1910 ,C1613_=_C1911 ,\nC1613_=_C1912 ,C1613_=_C1913 ,C1613_=_C1915 ,C1613_=_C1918 ,C1613_=_C1919 ,C1692_=_C1697 ,\nC1692_=_C1973 ,C1692_=_C2139 ,C1692_=_C2233 ,C1692_=_C2416 ,C1692_=_C2560 ,C1692_=_C2666 ,\nC1692_=_C2681 ,C1692_=_C2961 ,C1692_=_C3381 ,C1692_=_C3485 ,C1692_=_C3521 ,C1692_=_C3532 ,\nC1692_=_C3534 ,C1692_=_C3535 ,C1697_=_C1743 ,C1697_=_C2146 ,C1697_=_C2203 ,C1697_=_C2426 ,\nC1697_=_C2749 ,C1697_=_C2923 ,C1697_=_C2968 ,C1697_=_C3620 ,C1697_=_C3676 ,C1697_=_C3709 ,\nC1697_=_C3890 ,C1697_=_C3991 ,C1697_=_C4032 ,C1697_=_C4060 ,C1697_=_C4061 ,C1697_=_C4062 ,\nC1743_=_C2146 ,C1743_=_C2203 ,C1743_=_C2426 ,C1743_=_C2749 ,C1743_=_C2923 ,C1743_=_C2968 ,\nC1743_=_C3620 ,C1743_=_C3676 ,C1743_=_C3709 ,C1743_=_C3890 ,C1743_=_C3991 ,C1743_=_C4032 ,\nC1743_=_C4060 ,C1743_=_C4061 ,C1743_=_C4062 ,C1804_=_C2094 ,C1804_=_C2144 ,C1804_=_C2392 ,\nC1804_=_C2905 ,C1804_=_C2967 ,C1804_=_C3140 ,C1804_=_C3234 ,C1804_=_C3764 ,C1804_=_C3794 ,\nC1804_=_C3805 ,C1804_=_C3846 ,C1804_=_C3997 ,C1804_=_C4014 ,C1804_=_C4047 ,C1804_=_C4049 ,\nC1804_=_C4050 ,C1804_=_C4051 ,C1875_=_C1876 ,C1875_=_C1877 ,C1875_=_C1878 ,C1875_=_C1879 ,\nC1875_=_C1880 ,C1875_=_C1882 ,C1875_=_C1883 ,C1875_=_C1885 ,C1875_=_C1886 ,C1875_=_C1887 ,\nC1875_=_C1888 ,C1875_=_C1889 ,C1875_=_C1890 ,C1875_=_C1892 ,C1875_=_C1893 ,C1875_=_C1896 ,\nC1875_=_C1898 ,C1875_=_C2138 ,C1875_=_C2139 ,C1875_=_C2141 ,C1875_=_C2144 ,C1875_=_C2146 ,\nC1876_=_C1877 ,C1876_=_C1878 ,C1876_=_C1879 ,C1876_=_C1880 ,C1876_=_C1882 ,C1876_=_C1883 ,\nC1876_=_C1885 ,C1876_=_C1886 ,C1876_=_C1887 ,C1876_=_C1888 ,C1876_=_C1889 ,C1876_=_C1890 ,\nC1876_=_C1892 ,C1876_=_C1893 ,C1876_=_C1896 ,C1876_=_C2440 ,C1877_=_C1878 ,C1877_=_C1879 ,\nC1877_=_C1880 ,C1877_=_C1882 ,C1877_=_C1883 ,C1877_=_C1885 ,C1877_=_C1886 ,C1877_=_C1887 ,\nC1877_=_C1888 ,C1877_=_C1889 ,C1877_=_C1890 ,C1877_=_C1892 ,C1877_=_C1893 ,C1877_=_C1896 ,\nC1878_=_C1879 ,C1878_=_C1880 ,C1878_=_C1882 ,C1878_=_C1883 ,C1878_=_C1885 ,C1878_=_C1886 ,\nC1878_=_C1887 ,C1878_=_C1888 ,C1878_=_C1889 ,C1878_=_C1890 ,C1878_=_C1892 ,C1878_=_C1893 ,\nC1878_=_C1896 ,C1878_=_C1904 ,C1878_=_C2959 ,C1878_=_C2961 ,C1878_=_C2966 ,C1878_=_C2967 ,\nC1878_=_C2968 ,C1879_=_C1880 ,C1879_=_C1882 ,C1879_=_C1883 ,C1879_=_C1885 ,C1879_=_C1886 ,\nC1879_=_C1887 ,C1879_=_C1888 ,C1879_=_C1889 ,C1879_=_C1890 ,C1879_=_C1892 ,C1879_=_C1893 ,\nC1879_=_C1896 ,C1880_=_C1882 ,C1880_=_C1883 ,C1880_=_C1885 ,C1880_=_C1886 ,C1880_=_C1887 ,\nC1880_=_C1888 ,C1880_=_C1889 ,C1880_=_C1890 ,C1880_=_C1892 ,C1880_=_C1893 ,C1880_=_C1896 ,\nC1880_=_C3205 ,C1882_=_C1883 ,C1882_=_C1885 ,C1882_=_C1886 ,C1882_=_C1887 ,C1882_=_C1888 ,\nC1882_=_C1889 ,C1882_=_C1890 ,C1882_=_C1892 ,C1882_=_C1893 ,C1882_=_C1896 ,C1883_=_C1885 ,\nC1883_=_C1886 ,C1883_=_C1887 ,C1883_=_C1888 ,C1883_=_C1889 ,C1883_=_C1890 ,C1883_=_C1892 ,\nC1883_=_C1893 ,C1883_=_C1896 ,C1885_=_C1886 ,C1885_=_C1887 ,C1885_=_C1888 ,C1885_=_C1889 ,\nC1885_=_C1890 ,C1885_=_C1892 ,C1885_=_C1893 ,C1885_=_C1896 ,C1886_=_C1887 ,C1886_=_C1888 ,\nC1886_=_C1889 ,C1886_=_C1890 ,C1886_=_C1892 ,C1886_=_C1893 ,C1886_=_C1896 ,C1887_=_C1888 ,\nC1887_=_C1889 ,C1887_=_C1890 ,C1887_=_C1892 ,C1887_=_C1893 ,C1887_=_C1896 ,C1887_=_C3215 ,\nC1888_=_C1889 ,C1888_=_C1890 ,C1888_=_C1892 ,C1888_=_C1893 ,C1888_=_C1896 ,C1889_=_C1890 ,\nC1889_=_C1892 ,C1889_=_C1893 ,C1889_=_C1896 ,C1889_=_C3217 ,C1890_=_C1892 ,C1890_=_C1893 ,\nC1890_=_C1896 ,C1892_=_C1893 ,C1892_=_C1896 ,C1892_=_C3219 ,C1893_=_C1896 ,C1893_=_C3220 ,\nC1896_=_C3223 ,C1897_=_C1898 ,C1897_=_C1899 ,C1897_=_C1900 ,C1897_=_C1901 ,C1897_=_C1902 ,\nC1897_=_C1903 ,C1897_=_C1904 ,C1897_=_C1905 ,C1897_=_C1907 ,C1897_=_C1908 ,C1897_=_C1910 ,\nC1897_=_C1911 ,C1897_=_C1912 ,C1897_=_C1913 ,C1897_=_C1915 ,C1897_=_C1918 ,C1897_=_C1919 ,\nC1898_=_C1899 ,C1898_=_C1900 ,C1898_=_C1901 ,C1898_=_C1902 ,C1898_=_C1903 ,C1898_=_C1904 ,\nC1898_=_C1905 ,C1898_=_C1907 ,C1898_=_C1908 ,C1898_=_C1910 ,C1898_=_C1911 ,C1898_=_C1912 ,\nC1898_=_C1913 ,C1898_=_C1915 ,C1898_=_C1918 ,C1898_=_C1919 ,C1898_=_C2138 ,C1898_=_C2139 ,\nC1898_=_C2141 ,C1898_=_C2144 ,C1898_=_C2146 ,C1899_=_C1900 ,C1899_=_C1901 ,C1899_=_C1902 ,\nC1899_=_C1903 ,C1899_=_C1904 ,C1899_=_C1905 ,C1899_=_C1907 ,C1899_=_C1908 ,C1899_=_C1910 ,\nC1899_=_C1911 ,C1899_=_C1912 ,C1899_=_C1913 ,C1899_=_C1915 ,C1899_=_C1918 ,C1899_=_C1919 ,\nC1900_=_C1901 ,C1900_=_C1902 ,C1900_=_C1903 ,C1900_=_C1904 ,C1900_=_C1905 ,C1900_=_C1907 ,\nC1900_=_C1908 ,C1900_=_C1910 ,C1900_=_C1911 ,C1900_=_C1912 ,C1900_=_C1913 ,C1900_=_C1915 ,\nC1900_=_C1918 ,C1900_=_C1919 ,C1901_=_C1902 ,C1901_=_C1903 ,C1901_=_C1904 ,C1901_=_C1905 ,\nC1901_=_C1907 ,C1901_=_C1908 ,C1901_=_C1910 ,C1901_=_C1911 ,C1901_=_C1912 ,C1901_=_C1913 ,\nC1901_=_C1915 ,C1901_=_C1918 ,C1901_=_C1919 ,C1902_=_C1903 ,C1902_=_C1904 ,C1902_=_C1905 ,\nC1902_=_C1907 ,C1902_=_C1908 ,C1902_=_C1910 ,C1902_=_C1911 ,C1902_=_C1912 ,C1902_=_C1913 ,\nC1902_=_C1915 ,C1902_=_C1918 ,C1902_=_C1919 ,C1903_=_C1904 ,C1903_=_C1905 ,C1903_=_C1907 ,\nC1903_=_C1908 ,C1903_=_C1910 ,C1903_=_C1911 ,C1903_=_C1912 ,C1903_=_C1913 ,C1903_=_C1915 ,\nC1903_=_C1918 ,C1903_=_C1919 ,C1903_=_C2923 ,C1904_=_C1905 ,C1904_=_C1907 ,C1904_=_C1908 ,\nC1904_=_C1910 ,C1904_=_C1911 ,C1904_=_C1912 ,C1904_=_C1913 ,C1904_=_C1915 ,C1904_=_C1918 ,\nC1904_=_C1919 ,C1904_=_C2959 ,C1904_=_C2961 ,C1904_=_C2966 ,C1904_=_C2967 ,C1904_=_C2968 ,\nC1905_=_C1907 ,C1905_=_C1908 ,C1905_=_C1910 ,C1905_=_C1911 ,C1905_=_C1912 ,C1905_=_C1913 ,\nC1905_=_C1915 ,C1905_=_C1918 ,C1905_=_C1919 ,C1907_=_C1908 ,C1907_=_C1910 ,C1907_=_C1911 ,\nC1907_=_C1912 ,C1907_=_C1913 ,C1907_=_C1915 ,C1907_=_C1918 ,C1907_=_C1919 ,C1908_=_C1910 ,\nC1908_=_C1911 ,C1908_=_C1912 ,C1908_=_C1913 ,C1908_=_C1915 ,C1908_=_C1918 ,C1908_=_C1919 ,\nC1910_=_C1911 ,C1910_=_C1912 ,C1910_=_C1913 ,C1910_=_C1915 ,C1910_=_C1918 ,C1910_=_C1919 ,\nC1910_=_C3212 ,C1911_=_C1912 ,C1911_=_C1913 ,C1911_=_C1915 ,C1911_=_C1918 ,C1911_=_C1919 ,\nC1912_=_C1913 ,C1912_=_C1915 ,C1912_=_C1918 ,C1912_=_C1919 ,C1912_=_C3216 ,C1912_=_C3846 ,\nC1913_=_C1915 ,C1913_=_C1918 ,C1913_=_C1919 ,C1913_=_C3904 ,C1915_=_C1918 ,C1915_=_C1919 ,\nC1918_=_C1919 ,C1919_=_C4061 ,C1973_=_C2139 ,C1973_=_C2233 ,C1973_=_C2416 ,C1973_=_C2560 ,\nC1973_=_C2666 ,C1973_=_C2681 ,C1973_=_C2961 ,C1973_=_C3381 ,C1973_=_C3485 ,C1973_=_C3521 ,\nC1973_=_C3532 ,C1973_=_C3534 ,C1973_=_C3535 ,C2094_=_C2144 ,C2094_=_C2392 ,C2094_=_C2905 ,\nC2094_=_C2967 ,C2094_=_C3140 ,C2094_=_C3234 ,C2094_=_C3764 ,C2094_=_C3794 ,C2094_=_C3805 ,\nC2094_=_C3846 ,C2094_=_C3997 ,C2094_=_C4014 ,C2094_=_C4047 ,C2094_=_C4049 ,C2094_=_C4050 ,\nC2094_=_C4051 ,C2138_=_C2139 ,C2138_=_C2141 ,C2138_=_C2144 ,C2138_=_C2146 ,C2138_=_C2440 ,\nC2138_=_C2810 ,C2138_=_C2959 ,C2138_=_C3014 ,C2138_=_C3210 ,C2138_=_C3212 ,C2138_=_C3213 ,\nC2138_=_C3214 ,C2138_=_C3215 ,C2138_=_C3216 ,C2138_=_C3217 ,C2138_=_C3219 ,C2138_=_C3220 ,\nC2138_=_C3223 ,C2139_=_C2141 ,C2139_=_C2144 ,C2139_=_C2146 ,C2139_=_C2233 ,C2139_=_C2416 ,\nC2139_=_C2560 ,C2139_=_C2666 ,C2139_=_C2681 ,C2139_=_C2961 ,C2139_=_C3381 ,C2139_=_C3485 ,\nC2139_=_C3521 ,C2139_=_C3532 ,C2139_=_C3534 ,C2139_=_C3535 ,C2141_=_C2144 ,C2141_=_C2146 ,\nC2141_=_C2273 ,C2141_=_C2797 ,C2141_=_C2821 ,C2141_=_C2875 ,C2141_=_C2966 ,C2141_=_C3181 ,\nC2141_=_C3205 ,C2141_=_C3270 ,C2141_=_C3369 ,C2141_=_C3750 ,C2141_=_C3904 ,C2141_=_C3952 ,\nC2141_=_C3953 ,C2141_=_C3955 ,C2141_=_C3957 ,C2141_=_C3958 ,C2144_=_C2146 ,C2144_=_C2392 ,\nC2144_=_C2905 ,C2144_=_C2967 ,C2144_=_C3140 ,C2144_=_C3234 ,C2144_=_C3764 ,C2144_=_C3794 ,\nC2144_=_C3805 ,C2144_=_C3846 ,C2144_=_C3997 ,C2144_=_C4014 ,C2144_=_C4047 ,C2144_=_C4049 ,\nC2144_=_C4050 ,C2144_=_C4051 ,C2146_=_C2203 ,C2146_=_C2426 ,C2146_=_C2749 ,C2146_=_C2923 ,\nC2146_=_C2968 ,C2146_=_C3620 ,C2146_=_C3676 ,C2146_=_C3709 ,C2146_=_C3890 ,C2146_=_C3991 ,\nC2146_=_C4032 ,C2146_=_C4060 ,C2146_=_C4061 ,C2146_=_C4062 ,C2203_=_C2426 ,C2203_=_C2749 ,\nC2203_=_C2923 ,C2203_=_C2968 ,C2203_=_C3620 ,C2203_=_C3676 ,C2203_=_C3709 ,C2203_=_C3890 ,\nC2203_=_C3991 ,C2203_=_C4032 ,C2203_=_C4060 ,C2203_=_C4061 ,C2203_=_C4062 ,C2233_=_C2416 ,\nC2233_=_C2560 ,C2233_=_C2666 ,C2233_=_C2681 ,C2233_=_C2961 ,C2233_=_C3381 ,C2233_=_C3485 ,\nC2233_=_C3521 ,C2233_=_C3532 ,C2233_=_C3534 ,C2233_=_C3535 ,C2273_=_C2797 ,C2273_=_C2821 ,\nC2273_=_C2875 ,C2273_=_C2966 ,C2273_=_C3181 ,C2273_=_C3205 ,C2273_=_C3270 ,C2273_=_C3369 ,\nC2273_=_C3750 ,C2273_=_C3904 ,C2273_=_C3952 ,C2273_=_C3953 ,C2273_=_C3955 ,C2273_=_C3957 ,\nC2273_=_C3958 ,C2392_=_C2905 ,C2392_=_C2967 ,C2392_=_C3140 ,C2392_=_C3234 ,C2392_=_C3764 ,\nC2392_=_C3794 ,C2392_=_C3805 ,C2392_=_C3846 ,C2392_=_C3997 ,C2392_=_C4014 ,C2392_=_C4047</w:t>
      </w:r>
    </w:p>
    <w:p>
      <w:pPr>
        <w:pStyle w:val="PreformattedText"/>
        <w:bidi w:val="0"/>
        <w:spacing w:before="0" w:after="0"/>
        <w:jc w:val="left"/>
        <w:rPr/>
      </w:pPr>
      <w:r>
        <w:rPr/>
        <w:t xml:space="preserve"> </w:t>
      </w:r>
      <w:r>
        <w:rPr/>
        <w:t>,\nC2392_=_C4049 ,C2392_=_C4050 ,C2392_=_C4051 ,C2416_=_C2426 ,C2416_=_C2560 ,C2416_=_C2666 ,\nC2416_=_C2681 ,C2416_=_C2961 ,C2416_=_C3381 ,C2416_=_C3485 ,C2416_=_C3521 ,C2416_=_C3532 ,\nC2416_=_C3534 ,C2416_=_C3535 ,C2426_=_C2749 ,C2426_=_C2923 ,C2426_=_C2968 ,C2426_=_C3620 ,\nC2426_=_C3676 ,C2426_=_C3709 ,C2426_=_C3890 ,C2426_=_C3991 ,C2426_=_C4032 ,C2426_=_C4060 ,\nC2426_=_C4061 ,C2426_=_C4062 ,C2440_=_C2810 ,C2440_=_C2959 ,C2440_=_C3014 ,C2440_=_C3210 ,\nC2440_=_C3212 ,C2440_=_C3213 ,C2440_=_C3214 ,C2440_=_C3215 ,C2440_=_C3216 ,C2440_=_C3217 ,\nC2440_=_C3219 ,C2440_=_C3220 ,C2440_=_C3223 ,C2560_=_C2666 ,C2560_=_C2681 ,C2560_=_C2961 ,\nC2560_=_C3381 ,C2560_=_C3485 ,C2560_=_C3521 ,C2560_=_C3532 ,C2560_=_C3534 ,C2560_=_C3535 ,\nC2666_=_C2681 ,C2666_=_C2961 ,C2666_=_C3381 ,C2666_=_C3485 ,C2666_=_C3521 ,C2666_=_C3532 ,\nC2666_=_C3534 ,C2666_=_C3535 ,C2681_=_C2961 ,C2681_=_C3381 ,C2681_=_C3485 ,C2681_=_C3521 ,\nC2681_=_C3532 ,C2681_=_C3534 ,C2681_=_C3535 ,C2749_=_C2923 ,C2749_=_C2968 ,C2749_=_C3620 ,\nC2749_=_C3676 ,C2749_=_C3709 ,C2749_=_C3890 ,C2749_=_C3991 ,C2749_=_C4032 ,C2749_=_C4060 ,\nC2749_=_C4061 ,C2749_=_C4062 ,C2797_=_C2821 ,C2797_=_C2875 ,C2797_=_C2966 ,C2797_=_C3181 ,\nC2797_=_C3205 ,C2797_=_C3270 ,C2797_=_C3369 ,C2797_=_C3750 ,C2797_=_C3904 ,C2797_=_C3952 ,\nC2797_=_C3953 ,C2797_=_C3955 ,C2797_=_C3957 ,C2797_=_C3958 ,C2810_=_C2821 ,C2810_=_C2959 ,\nC2810_=_C3014 ,C2810_=_C3210 ,C2810_=_C3212 ,C2810_=_C3213 ,C2810_=_C3214 ,C2810_=_C3215 ,\nC2810_=_C3216 ,C2810_=_C3217 ,C2810_=_C3219 ,C2810_=_C3220 ,C2810_=_C3223 ,C2821_=_C2875 ,\nC2821_=_C2966 ,C2821_=_C3181 ,C2821_=_C3205 ,C2821_=_C3270 ,C2821_=_C3369 ,C2821_=_C3750 ,\nC2821_=_C3904 ,C2821_=_C3952 ,C2821_=_C3953 ,C2821_=_C3955 ,C2821_=_C3957 ,C2821_=_C3958 ,\nC2875_=_C2966 ,C2875_=_C3181 ,C2875_=_C3205 ,C2875_=_C3270 ,C2875_=_C3369 ,C2875_=_C3750 ,\nC2875_=_C3904 ,C2875_=_C3952 ,C2875_=_C3953 ,C2875_=_C3955 ,C2875_=_C3957 ,C2875_=_C3958 ,\nC2905_=_C2967 ,C2905_=_C3140 ,C2905_=_C3234 ,C2905_=_C3764 ,C2905_=_C3794 ,C2905_=_C3805 ,\nC2905_=_C3846 ,C2905_=_C3997 ,C2905_=_C4014 ,C2905_=_C4047 ,C2905_=_C4049 ,C2905_=_C4050 ,\nC2905_=_C4051 ,C2923_=_C2968 ,C2923_=_C3620 ,C2923_=_C3676 ,C2923_=_C3709 ,C2923_=_C3890 ,\nC2923_=_C3991 ,C2923_=_C4032 ,C2923_=_C4060 ,C2923_=_C4061 ,C2923_=_C4062 ,C2959_=_C2961 ,\nC2959_=_C2966 ,C2959_=_C2967 ,C2959_=_C2968 ,C2959_=_C3014 ,C2959_=_C3210 ,C2959_=_C3212 ,\nC2959_=_C3213 ,C2959_=_C3214 ,C2959_=_C3215 ,C2959_=_C3216 ,C2959_=_C3217 ,C2959_=_C3219 ,\nC2959_=_C3220 ,C2959_=_C3223 ,C2961_=_C2966 ,C2961_=_C2967 ,C2961_=_C2968 ,C2961_=_C3381 ,\nC2961_=_C3485 ,C2961_=_C3521 ,C2961_=_C3532 ,C2961_=_C3534 ,C2961_=_C3535 ,C2966_=_C2967 ,\nC2966_=_C2968 ,C2966_=_C3181 ,C2966_=_C3205 ,C2966_=_C3270 ,C2966_=_C3369 ,C2966_=_C3750 ,\nC2966_=_C3904 ,C2966_=_C3952 ,C2966_=_C3953 ,C2966_=_C3955 ,C2966_=_C3957 ,C2966_=_C3958 ,\nC2967_=_C2968 ,C2967_=_C3140 ,C2967_=_C3234 ,C2967_=_C3764 ,C2967_=_C3794 ,C2967_=_C3805 ,\nC2967_=_C3846 ,C2967_=_C3997 ,C2967_=_C4014 ,C2967_=_C4047 ,C2967_=_C4049 ,C2967_=_C4050 ,\nC2967_=_C4051 ,C2968_=_C3620 ,C2968_=_C3676 ,C2968_=_C3709 ,C2968_=_C3890 ,C2968_=_C3991 ,\nC2968_=_C4032 ,C2968_=_C4060 ,C2968_=_C4061 ,C2968_=_C4062 ,C3014_=_C3210 ,C3014_=_C3212 ,\nC3014_=_C3213 ,C3014_=_C3214 ,C3014_=_C3215 ,C3014_=_C3216 ,C3014_=_C3217 ,C3014_=_C3219 ,\nC3014_=_C3220 ,C3014_=_C3223 ,C3140_=_C3234 ,C3140_=_C3764 ,C3140_=_C3794 ,C3140_=_C3805 ,\nC3140_=_C3846 ,C3140_=_C3997 ,C3140_=_C4014 ,C3140_=_C4047 ,C3140_=_C4049 ,C3140_=_C4050 ,\nC3140_=_C4051 ,C3181_=_C3205 ,C3181_=_C3270 ,C3181_=_C3369 ,C3181_=_C3750 ,C3181_=_C3904 ,\nC3181_=_C3952 ,C3181_=_C3953 ,C3181_=_C3955 ,C3181_=_C3957 ,C3181_=_C3958 ,C3205_=_C3270 ,\nC3205_=_C3369 ,C3205_=_C3750 ,C3205_=_C3904 ,C3205_=_C3952 ,C3205_=_C3953 ,C3205_=_C3955 ,\nC3205_=_C3957 ,C3205_=_C3958 ,C3210_=_C3212 ,C3210_=_C3213 ,C3210_=_C3214 ,C3210_=_C3215 ,\nC3210_=_C3216 ,C3210_=_C3217 ,C3210_=_C3219 ,C3210_=_C3220 ,C3210_=_C3223 ,C3212_=_C3213 ,\nC3212_=_C3214 ,C3212_=_C3215 ,C3212_=_C3216 ,C3212_=_C3217 ,C3212_=_C3219 ,C3212_=_C3220 ,\nC3212_=_C3223 ,C3213_=_C3214 ,C3213_=_C3215 ,C3213_=_C3216 ,C3213_=_C3217 ,C3213_=_C3219 ,\nC3213_=_C3220 ,C3213_=_C3223 ,C3213_=_C3709 ,C3214_=_C3215 ,C3214_=_C3216 ,C3214_=_C3217 ,\nC3214_=_C3219 ,C3214_=_C3220 ,C3214_=_C3223 ,C3215_=_C3216 ,C3215_=_C3217 ,C3215_=_C3219 ,\nC3215_=_C3220 ,C3215_=_C3223 ,C3216_=_C3217 ,C3216_=_C3219 ,C3216_=_C3220 ,C3216_=_C3223 ,\nC3216_=_C3846 ,C3217_=_C3219 ,C3217_=_C3220 ,C3217_=_C3223 ,C3219_=_C3220 ,C3219_=_C3223 ,\nC3220_=_C3223 ,C3234_=_C3764 ,C3234_=_C3794 ,C3234_=_C3805 ,C3234_=_C3846 ,C3234_=_C3997 ,\nC3234_=_C4014 ,C3234_=_C4047 ,C3234_=_C4049 ,C3234_=_C4050 ,C3234_=_C4051 ,C3270_=_C3369 ,\nC3270_=_C3750 ,C3270_=_C3904 ,C3270_=_C3952 ,C3270_=_C3953 ,C3270_=_C3955 ,C3270_=_C3957 ,\nC3270_=_C3958 ,C3369_=_C3750 ,C3369_=_C3904 ,C3369_=_C3952 ,C3369_=_C3953 ,C3369_=_C3955 ,\nC3369_=_C3957 ,C3369_=_C3958 ,C3381_=_C3485 ,C3381_=_C3521 ,C3381_=_C3532 ,C3381_=_C3534 ,\nC3381_=_C3535 ,C3485_=_C3521 ,C3485_=_C3532 ,C3485_=_C3534 ,C3485_=_C3535 ,C3521_=_C3532 ,\nC3521_=_C3534 ,C3521_=_C3535 ,C3532_=_C3534 ,C3532_=_C3535 ,C3534_=_C3535 ,C3620_=_C3676 ,\nC3620_=_C3709 ,C3620_=_C3890 ,C3620_=_C3991 ,C3620_=_C4032 ,C3620_=_C4060 ,C3620_=_C4061 ,\nC3620_=_C4062 ,C3676_=_C3709 ,C3676_=_C3890 ,C3676_=_C3991 ,C3676_=_C4032 ,C3676_=_C4060 ,\nC3676_=_C4061 ,C3676_=_C4062 ,C3709_=_C3890 ,C3709_=_C3991 ,C3709_=_C4032 ,C3709_=_C4060 ,\nC3709_=_C4061 ,C3709_=_C4062 ,C3750_=_C3904 ,C3750_=_C3952 ,C3750_=_C3953 ,C3750_=_C3955 ,\nC3750_=_C3957 ,C3750_=_C3958 ,C3764_=_C3794 ,C3764_=_C3805 ,C3764_=_C3846 ,C3764_=_C3997 ,\nC3764_=_C4014 ,C3764_=_C4047 ,C3764_=_C4049 ,C3764_=_C4050 ,C3764_=_C4051 ,C3794_=_C3805 ,\nC3794_=_C3846 ,C3794_=_C3997 ,C3794_=_C4014 ,C3794_=_C4047 ,C3794_=_C4049 ,C3794_=_C4050 ,\nC3794_=_C4051 ,C3805_=_C3846 ,C3805_=_C3997 ,C3805_=_C4014 ,C3805_=_C4047 ,C3805_=_C4049 ,\nC3805_=_C4050 ,C3805_=_C4051 ,C3846_=_C3997 ,C3846_=_C4014 ,C3846_=_C4047 ,C3846_=_C4049 ,\nC3846_=_C4050 ,C3846_=_C4051 ,C3890_=_C3991 ,C3890_=_C4032 ,C3890_=_C4060 ,C3890_=_C4061 ,\nC3890_=_C4062 ,C3904_=_C3952 ,C3904_=_C3953 ,C3904_=_C3955 ,C3904_=_C3957 ,C3904_=_C3958 ,\nC3952_=_C3953 ,C3952_=_C3955 ,C3952_=_C3957 ,C3952_=_C3958 ,C3953_=_C3955 ,C3953_=_C3957 ,\nC3953_=_C3958 ,C3953_=_C4014 ,C3955_=_C3957 ,C3955_=_C3958 ,C3957_=_C3958 ,C3991_=_C4032 ,\nC3991_=_C4060 ,C3991_=_C4061 ,C3991_=_C4062 ,C3997_=_C4014 ,C3997_=_C4047 ,C3997_=_C4049 ,\nC3997_=_C4050 ,C3997_=_C4051 ,C4014_=_C4047 ,C4014_=_C4049 ,C4014_=_C4050 ,C4014_=_C4051 ,\nC4032_=_C4060 ,C4032_=_C4061 ,C4032_=_C4062 ,C4047_=_C4049 ,C4047_=_C4050 ,C4047_=_C4051 ,\nC4049_=_C4050 ,C4049_=_C4051 ,C4050_=_C4051 ,C4060_=_C4061 ,C4060_=_C4062 ,C4061_=_C4062 ,"];98[shape=box, label="id:98 level: 4\n186: C20 C167 C223 C227 C287 \nC346 C351 C390 C397 C524 C537 \nC551 C552 C595 C607 C615 C814 \nC908 C964 C965 C1005 C1015 C1031 \nC1126 C1135 C1155 C1159 C1206 C1246 \nC1274 C1278 C1360 C1367 C1380 C1420 \nC1429 C1430 C1431 C1432 C1433 C1435 \nC1436 C1437 C1438 C1439 C1440 C1442 \nC1443 C1444 C1446 C1447 C1448 C1449 \nC1450 C1451 C1452 C1538 C1655 C1830 \nC1840 C1910 C1912 C1932 C2019 C2022 \nC2040 C2048 C2077 C2078 C2079 C2080 \nC2081 C2082 C2083 C2085 C2086 C2087 \nC2088 C2089 C2090 C2091 C2092 C2093 \nC2094 C2095 C2280 C2281 C2282 C2283 \nC2284 C2285 C2286 C2287 C2288 C2290 \nC2291 C2292 C2293 C2294 C2295 C2296 \nC2297 C2340 C2377 C2530 C2533 C2605 \nC2762 C2787 C2805 C2806 C2807 C2808 \nC2809 C2810 C2811 C2812 C2813 C2815 \nC2816 C2817 C2818 C2820 C2821 C2822 \nC2823 C2832 C2901 C2915 C2920 C2990 \nC3017 C3018 C3022 C3025 C3134 C3210 \nC3212 C3214 C3216 C3227 C3228 C3279 \nC3291 C3303 C3326 C3393 C3472 C3473 \nC3474 C3475 C3476 C3478 C3479 C3480 \nC3481 C3482 C3483 C3510 C3513 C3540 \nC3585 C3586 C3587 C3588 C3590 C3591 \nC3592 C3593 C3628 C3655 C3703 C3705 \nC3719 C3720 C3721 C3722 C3723 C3724 \nC3725 C3770 C3799 C3845 C3846 C3847 \nC3848 \n2404: C20_=_C167( C20 C167 ) C20_=_C287( C20 C287 ) C20_=_C1155( C20 C1155 ) C20_=_C1274( C20 C1274 ) C20_=_C1538( C20 C1538 ) \nC20_=_C1910( C20 C1910 ) C20_=_C2530( C20 C2530 ) C20_=_C2915( C20 C2915 ) C20_=_C3018( C20 C3018 ) C20_=_C3212( C20 C3212 ) C20_=_C3228( C20 C3228 ) \nC20_=_C3279( C20 C3279 ) C20_=_C3472( C20 C3472 ) C20_=_C3510( C20 C3510 ) C20_=_C3585( C20 C3585 ) C20_=_C3586( C20 C3586 ) C20_=_C3587( C20 C3587 ) \nC20_=_C3588( C20 C3588 ) C20_=_C3590( C20 C3590 ) C20_=_C3591( C20 C3591 ) C20_=_C3592( C20 C3592 ) C20_=_C3593( C20 C3593 ) C167_=_C287( C167 C287 ) \nC167_=_C1155( C167 C1155 ) C167_=_C1274( C167 C1274 ) C167_=_C1538( C167 C1538 ) C167_=_C1910( C167 C1910 ) C167_=_C2530( C167 C2530 ) C167_=_C2915( C167 C2915 ) \nC167_=_C3018( C167 C3018 ) C167_=_C3212( C167 C3212 ) C167_=_C3228( C167 C3228 ) C167_=_C3279( C167 C3279 ) C167_=_C3472( C167 C3472 ) C167_=_C3510( C167 C3510 ) \nC167_=_C3585( C167 C3585 ) C167_=_C3586( C167 C3586 ) C167_=_C3587( C167 C3587 ) C167_=_C3588( C167 C3588 ) C167_=_C3590( C167 C3590 ) C167_=_C3591( C167 C3591 ) \nC167_=_C3592( C167 C3592 ) C167_=_C3593( C167 C3593 ) C223_=_C227( C223 C227 ) C223_=_C346( C223 C346 ) C223_=_C552( C223 C552 ) C223_=_C965( C223 C965 ) \nC223_=_C1031( C223 C1031 ) C223_=_C1126( C223 C1126 ) C223_=_C1380( C223 C1380 ) C223_=_C2022( C223 C2022 ) C223_=_C2040( C223 C2040 ) C223_=_C2280( C223 C2280 ) \nC223_=_C2281( C223 C2281 ) C223_=_C2282( C223 C2282 ) C223_=_C2283( C223 C2283 ) C223_=_C2284( C223 C2284 ) C223_=_C2285( C223 C2285 ) C223_=_C2286( C223 C2286 ) \nC223_=_C2287( C223 C2287 ) C223_=_C2288( C223 C2288 ) C223_=_C2290( C223 C2290 ) C223_=_C2291( C223 C2291 ) C223_=_C2292( C223 C2292 ) C223_=_C2293( C223 C2293 ) \nC223_=_C2294( C223 C2294 ) C223_=_C2295( C223 C2295 ) C223_=_C2296( C223 C2296 ) C223_=_C2297( C223 C2297 ) C227_=_C351( C227 C351 ) C227_=_C595( C227 C595 ) \nC227_=_C1135( C227 C1135 ) C227_=_C1443( C227 C1443 ) C227_=_C1932( C227 C1932 ) C227_=_C2048(</w:t>
      </w:r>
    </w:p>
    <w:p>
      <w:pPr>
        <w:pStyle w:val="PreformattedText"/>
        <w:bidi w:val="0"/>
        <w:spacing w:before="0" w:after="0"/>
        <w:jc w:val="left"/>
        <w:rPr/>
      </w:pPr>
      <w:r>
        <w:rPr/>
        <w:t xml:space="preserve"> </w:t>
      </w:r>
      <w:r>
        <w:rPr/>
        <w:t>C227 C2048 ) C227_=_C2762( C227 C2762 ) C227_=_C2816( C227 C2816 ) \nC227_=_C2832( C227 C2832 ) C227_=_C2990( C227 C2990 ) C227_=_C3022( C227 C3022 ) C227_=_C3214( C227 C3214 ) C227_=_C3291( C227 C3291 ) C227_=_C3540( C227 C3540 ) \nC227_=_C3587( C227 C3587 ) C227_=_C3655( C227 C3655 ) C227_=_C3703( C227 C3703 ) C227_=_C3719( C227 C3719 ) C227_=_C3720( C227 C3720 ) C227_=_C3721( C227 C3721 ) \nC227_=_C3722( C227 C3722 ) C227_=_C3723( C227 C3723 ) C227_=_C3724( C227 C3724 ) C227_=_C3725( C227 C3725 ) C287_=_C1155( C287 C1155 ) C287_=_C1274( C287 C1274 ) \nC287_=_C1538( C287 C1538 ) C287_=_C1910( C287 C1910 ) C287_=_C2530( C287 C2530 ) C287_=_C2915( C287 C2915 ) C287_=_C3018( C287 C3018 ) C287_=_C3212( C287 C3212 ) \nC287_=_C3228( C287 C3228 ) C287_=_C3279( C287 C3279 ) C287_=_C3472( C287 C3472 ) C287_=_C3510( C287 C3510 ) C287_=_C3585( C287 C3585 ) C287_=_C3586( C287 C3586 ) \nC287_=_C3587( C287 C3587 ) C287_=_C3588( C287 C3588 ) C287_=_C3590( C287 C3590 ) C287_=_C3591( C287 C3591 ) C287_=_C3592( C287 C3592 ) C287_=_C3593( C287 C3593 ) \nC346_=_C351( C346 C351 ) C346_=_C552( C346 C552 ) C346_=_C965( C346 C965 ) C346_=_C1031( C346 C1031 ) C346_=_C1126( C346 C1126 ) C346_=_C1380( C346 C1380 ) \nC346_=_C2022( C346 C2022 ) C346_=_C2040( C346 C2040 ) C346_=_C2280( C346 C2280 ) C346_=_C2281( C346 C2281 ) C346_=_C2282( C346 C2282 ) C346_=_C2283( C346 C2283 ) \nC346_=_C2284( C346 C2284 ) C346_=_C2285( C346 C2285 ) C346_=_C2286( C346 C2286 ) C346_=_C2287( C346 C2287 ) C346_=_C2288( C346 C2288 ) C346_=_C2290( C346 C2290 ) \nC346_=_C2291( C346 C2291 ) C346_=_C2292( C346 C2292 ) C346_=_C2293( C346 C2293 ) C346_=_C2294( C346 C2294 ) C346_=_C2295( C346 C2295 ) C346_=_C2296( C346 C2296 ) \nC346_=_C2297( C346 C2297 ) C351_=_C595( C351 C595 ) C351_=_C1135( C351 C1135 ) C351_=_C1443( C351 C1443 ) C351_=_C1932( C351 C1932 ) C351_=_C2048( C351 C2048 ) \nC351_=_C2762( C351 C2762 ) C351_=_C2816( C351 C2816 ) C351_=_C2832( C351 C2832 ) C351_=_C2990( C351 C2990 ) C351_=_C3022( C351 C3022 ) C351_=_C3214( C351 C3214 ) \nC351_=_C3291( C351 C3291 ) C351_=_C3540( C351 C3540 ) C351_=_C3587( C351 C3587 ) C351_=_C3655( C351 C3655 ) C351_=_C3703( C351 C3703 ) C351_=_C3719( C351 C3719 ) \nC351_=_C3720( C351 C3720 ) C351_=_C3721( C351 C3721 ) C351_=_C3722( C351 C3722 ) C351_=_C3723( C351 C3723 ) C351_=_C3724( C351 C3724 ) C351_=_C3725( C351 C3725 ) \nC390_=_C397( C390 C397 ) C390_=_C814( C390 C814 ) C390_=_C1005( C390 C1005 ) C390_=_C1429( C390 C1429 ) C390_=_C1430( C390 C1430 ) C390_=_C1431( C390 C1431 ) \nC390_=_C1432( C390 C1432 ) C390_=_C1433( C390 C1433 ) C390_=_C1435( C390 C1435 ) C390_=_C1436( C390 C1436 ) C390_=_C1437( C390 C1437 ) C390_=_C1438( C390 C1438 ) \nC390_=_C1439( C390 C1439 ) C390_=_C1440( C390 C1440 ) C390_=_C1442( C390 C1442 ) C390_=_C1443( C390 C1443 ) C390_=_C1444( C390 C1444 ) C390_=_C1446( C390 C1446 ) \nC390_=_C1447( C390 C1447 ) C390_=_C1448( C390 C1448 ) C390_=_C1449( C390 C1449 ) C390_=_C1450( C390 C1450 ) C390_=_C1451( C390 C1451 ) C390_=_C1452( C390 C1452 ) \nC397_=_C1015( C397 C1015 ) C397_=_C1246( C397 C1246 ) C397_=_C2340( C397 C2340 ) C397_=_C2377( C397 C2377 ) C397_=_C2605( C397 C2605 ) C397_=_C2787( C397 C2787 ) \nC397_=_C2805( C397 C2805 ) C397_=_C2806( C397 C2806 ) C397_=_C2807( C397 C2807 ) C397_=_C2808( C397 C2808 ) C397_=_C2809( C397 C2809 ) C397_=_C2810( C397 C2810 ) \nC397_=_C2811( C397 C2811 ) C397_=_C2812( C397 C2812 ) C397_=_C2813( C397 C2813 ) C397_=_C2815( C397 C2815 ) C397_=_C2816( C397 C2816 ) C397_=_C2817( C397 C2817 ) \nC397_=_C2818( C397 C2818 ) C397_=_C2820( C397 C2820 ) C397_=_C2821( C397 C2821 ) C397_=_C2822( C397 C2822 ) C397_=_C2823( C397 C2823 ) C524_=_C537( C524 C537 ) \nC524_=_C551( C524 C551 ) C524_=_C607( C524 C607 ) C524_=_C964( C524 C964 ) C524_=_C1360( C524 C1360 ) C524_=_C1830( C524 C1830 ) C524_=_C2019( C524 C2019 ) \nC524_=_C2077( C524 C2077 ) C524_=_C2078( C524 C2078 ) C524_=_C2079( C524 C2079 ) C524_=_C2080( C524 C2080 ) C524_=_C2081( C524 C2081 ) C524_=_C2082( C524 C2082 ) \nC524_=_C2083( C524 C2083 ) C524_=_C2085( C524 C2085 ) C524_=_C2086( C524 C2086 ) C524_=_C2087( C524 C2087 ) C524_=_C2088( C524 C2088 ) C524_=_C2089( C524 C2089 ) \nC524_=_C2090( C524 C2090 ) C524_=_C2091( C524 C2091 ) C524_=_C2092( C524 C2092 ) C524_=_C2093( C524 C2093 ) C524_=_C2094( C524 C2094 ) C524_=_C2095( C524 C2095 ) \nC537_=_C615( C537 C615 ) C537_=_C1159( C537 C1159 ) C537_=_C1278( C537 C1278 ) C537_=_C1912( C537 C1912 ) C537_=_C2091( C537 C2091 ) C537_=_C2533( C537 C2533 ) \nC537_=_C2901( C537 C2901 ) C537_=_C2920( C537 C2920 ) C537_=_C3025( C537 C3025 ) C537_=_C3134( C537 C3134 ) C537_=_C3216( C537 C3216 ) C537_=_C3481( C537 C3481 ) \nC537_=_C3513( C537 C3513 ) C537_=_C3628( C537 C3628 ) C537_=_C3705( C537 C3705 ) C537_=_C3721( C537 C3721 ) C537_=_C3770( C537 C3770 ) C537_=_C3799( C537 C3799 ) \nC537_=_C3845( C537 C3845 ) C537_=_C3846( C537 C3846 ) C537_=_C3847( C537 C3847 ) C537_=_C3848( C537 C3848 ) C551_=_C552( C551 C552 ) C551_=_C607( C551 C607 ) \nC551_=_C964( C551 C964 ) C551_=_C1360( C551 C1360 ) C551_=_C1830( C551 C1830 ) C551_=_C2019( C551 C2019 ) C551_=_C2077( C551 C2077 ) C551_=_C2078( C551 C2078 ) \nC551_=_C2079( C551 C2079 ) C551_=_C2080( C551 C2080 ) C551_=_C2081( C551 C2081 ) C551_=_C2082( C551 C2082 ) C551_=_C2083( C551 C2083 ) C551_=_C2085( C551 C2085 ) \nC551_=_C2086( C551 C2086 ) C551_=_C2087( C551 C2087 ) C551_=_C2088( C551 C2088 ) C551_=_C2089( C551 C2089 ) C551_=_C2090( C551 C2090 ) C551_=_C2091( C551 C2091 ) \nC551_=_C2092( C551 C2092 ) C551_=_C2093( C551 C2093 ) C551_=_C2094( C551 C2094 ) C551_=_C2095( C551 C2095 ) C552_=_C965( C552 C965 ) C552_=_C1031( C552 C1031 ) \nC552_=_C1126( C552 C1126 ) C552_=_C1380( C552 C1380 ) C552_=_C2022( C552 C2022 ) C552_=_C2040( C552 C2040 ) C552_=_C2280( C552 C2280 ) C552_=_C2281( C552 C2281 ) \nC552_=_C2282( C552 C2282 ) C552_=_C2283( C552 C2283 ) C552_=_C2284( C552 C2284 ) C552_=_C2285( C552 C2285 ) C552_=_C2286( C552 C2286 ) C552_=_C2287( C552 C2287 ) \nC552_=_C2288( C552 C2288 ) C552_=_C2290( C552 C2290 ) C552_=_C2291( C552 C2291 ) C552_=_C2292( C552 C2292 ) C552_=_C2293( C552 C2293 ) C552_=_C2294( C552 C2294 ) \nC552_=_C2295( C552 C2295 ) C552_=_C2296( C552 C2296 ) C552_=_C2297( C552 C2297 ) C595_=_C1135( C595 C1135 ) C595_=_C1443( C595 C1443 ) C595_=_C1932( C595 C1932 ) \nC595_=_C2048( C595 C2048 ) C595_=_C2762( C595 C2762 ) C595_=_C2816( C595 C2816 ) C595_=_C2832( C595 C2832 ) C595_=_C2990( C595 C2990 ) C595_=_C3022( C595 C3022 ) \nC595_=_C3214( C595 C3214 ) C595_=_C3291( C595 C3291 ) C595_=_C3540( C595 C3540 ) C595_=_C3587( C595 C3587 ) C595_=_C3655( C595 C3655 ) C595_=_C3703( C595 C3703 ) \nC595_=_C3719( C595 C3719 ) C595_=_C3720( C595 C3720 ) C595_=_C3721( C595 C3721 ) C595_=_C3722( C595 C3722 ) C595_=_C3723( C595 C3723 ) C595_=_C3724( C595 C3724 ) \nC595_=_C3725( C595 C3725 ) C607_=_C615( C607 C615 ) C607_=_C964( C607 C964 ) C607_=_C1360( C607 C1360 ) C607_=_C1830( C607 C1830 ) C607_=_C2019( C607 C2019 ) \nC607_=_C2077( C607 C2077 ) C607_=_C2078( C607 C2078 ) C607_=_C2079( C607 C2079 ) C607_=_C2080( C607 C2080 ) C607_=_C2081( C607 C2081 ) C607_=_C2082( C607 C2082 ) \nC607_=_C2083( C607 C2083 ) C607_=_C2085( C607 C2085 ) C607_=_C2086( C607 C2086 ) C607_=_C2087( C607 C2087 ) C607_=_C2088( C607 C2088 ) C607_=_C2089( C607 C2089 ) \nC607_=_C2090( C607 C2090 ) C607_=_C2091( C607 C2091 ) C607_=_C2092( C607 C2092 ) C607_=_C2093( C607 C2093 ) C607_=_C2094( C607 C2094 ) C607_=_C2095( C607 C2095 ) \nC615_=_C1159( C615 C1159 ) C615_=_C1278( C615 C1278 ) C615_=_C1912( C615 C1912 ) C615_=_C2091( C615 C2091 ) C615_=_C2533( C615 C2533 ) C615_=_C2901( C615 C2901 ) \nC615_=_C2920( C615 C2920 ) C615_=_C3025( C615 C3025 ) C615_=_C3134( C615 C3134 ) C615_=_C3216( C615 C3216 ) C615_=_C3481( C615 C3481 ) C615_=_C3513( C615 C3513 ) \nC615_=_C3628( C615 C3628 ) C615_=_C3705( C615 C3705 ) C615_=_C3721( C615 C3721 ) C615_=_C3770( C615 C3770 ) C615_=_C3799( C615 C3799 ) C615_=_C3845( C615 C3845 ) \nC615_=_C3846( C615 C3846 ) C615_=_C3847( C615 C3847 ) C615_=_C3848( C615 C3848 ) C814_=_C1005( C814 C1005 ) C814_=_C1429( C814 C1429 ) C814_=_C1430( C814 C1430 ) \nC814_=_C1431( C814 C1431 ) C814_=_C1432( C814 C1432 ) C814_=_C1433( C814 C1433 ) C814_=_C1435( C814 C1435 ) C814_=_C1436( C814 C1436 ) C814_=_C1437( C814 C1437 ) \nC814_=_C1438( C814 C1438 ) C814_=_C1439( C814 C1439 ) C814_=_C1440( C814 C1440 ) C814_=_C1442( C814 C1442 ) C814_=_C1443( C814 C1443 ) C814_=_C1444( C814 C1444 ) \nC814_=_C1446( C814 C1446 ) C814_=_C1447( C814 C1447 ) C814_=_C1448( C814 C1448 ) C814_=_C1449( C814 C1449 ) C814_=_C1450( C814 C1450 ) C814_=_C1451( C814 C1451 ) \nC814_=_C1452( C814 C1452 ) C908_=_C1206( C908 C1206 ) C908_=_C1367( C908 C1367 ) C908_=_C1420( C908 C1420 ) C908_=_C1439( C908 C1439 ) C908_=_C1655( C908 C1655 ) \nC908_=_C1840( C908 C1840 ) C908_=_C2813( C908 C2813 ) C908_=_C3017( C908 C3017 ) C908_=_C3210( C908 C3210 ) C908_=_C3227( C908 C3227 ) C908_=_C3303( C908 C3303 ) \nC908_=_C3326( C908 C3326 ) C908_=_C3393( C908 C3393 ) C908_=_C3472( C908 C3472 ) C908_=_C3473( C908 C3473 ) C908_=_C3474( C908 C3474 ) C908_=_C3475( C908 C3475 ) \nC908_=_C3476( C908 C3476 ) C908_=_C3478( C908 C3478 ) C908_=_C3479( C908 C3479 ) C908_=_C3480( C908 C3480 ) C908_=_C3481( C908 C3481 ) C908_=_C3482( C908 C3482 ) \nC908_=_C3483( C908 C3483 ) C964_=_C965( C964 C965 ) C964_=_C1360( C964 C1360 ) C964_=_C1830( C964 C1830 ) C964_=_C2019( C964 C2019 ) C964_=_C2077( C964 C2077 ) \nC964_=_C2078( C964 C2078 ) C964_=_C2079( C964 C2079 ) C964_=_C2080( C964 C2080 ) C964_=_C2081( C964 C2081 ) C964_=_C2082( C964 C2082 ) C964_=_C2083( C964 C2083 ) \nC964_=_C2085( C964 C2085 ) C964_=_C2086( C964 C2086 ) C964_=_C2087( C964 C2087 ) C964_=_C2088( C964 C2088 ) C964_=_C2089( C964 C2089 ) C964_=_C2090( C964 C2090 ) \nC964_=_C2091( C964 C2091 ) C964_=_C2092( C964 C2092 ) C964_=_C2093( C964 C2093 ) C964_=_C2094( C964 C2094 ) C964_=_C2095( C964 C2095 ) C965_=_C1031( C965 C1031 ) \nC965_=_C1126( C965 C1126 )</w:t>
      </w:r>
    </w:p>
    <w:p>
      <w:pPr>
        <w:pStyle w:val="PreformattedText"/>
        <w:bidi w:val="0"/>
        <w:spacing w:before="0" w:after="0"/>
        <w:jc w:val="left"/>
        <w:rPr/>
      </w:pPr>
      <w:r>
        <w:rPr/>
        <w:t xml:space="preserve"> </w:t>
      </w:r>
      <w:r>
        <w:rPr/>
        <w:t>C965_=_C1380( C965 C1380 ) C965_=_C2022( C965 C2022 ) C965_=_C2040( C965 C2040 ) C965_=_C2280( C965 C2280 ) C965_=_C2281( C965 C2281 ) \nC965_=_C2282( C965 C2282 ) C965_=_C2283( C965 C2283 ) C965_=_C2284( C965 C2284 ) C965_=_C2285( C965 C2285 ) C965_=_C2286( C965 C2286 ) C965_=_C2287( C965 C2287 ) \nC965_=_C2288( C965 C2288 ) C965_=_C2290( C965 C2290 ) C965_=_C2291( C965 C2291 ) C965_=_C2292( C965 C2292 ) C965_=_C2293( C965 C2293 ) C965_=_C2294( C965 C2294 ) \nC965_=_C2295( C965 C2295 ) C965_=_C2296( C965 C2296 ) C965_=_C2297( C965 C2297 ) C1005_=_C1015( C1005 C1015 ) C1005_=_C1429( C1005 C1429 ) C1005_=_C1430( C1005 C1430 ) \nC1005_=_C1431( C1005 C1431 ) C1005_=_C1432( C1005 C1432 ) C1005_=_C1433( C1005 C1433 ) C1005_=_C1435( C1005 C1435 ) C1005_=_C1436( C1005 C1436 ) C1005_=_C1437( C1005 C1437 ) \nC1005_=_C1438( C1005 C1438 ) C1005_=_C1439( C1005 C1439 ) C1005_=_C1440( C1005 C1440 ) C1005_=_C1442( C1005 C1442 ) C1005_=_C1443( C1005 C1443 ) C1005_=_C1444( C1005 C1444 ) \nC1005_=_C1446( C1005 C1446 ) C1005_=_C1447( C1005 C1447 ) C1005_=_C1448( C1005 C1448 ) C1005_=_C1449( C1005 C1449 ) C1005_=_C1450( C1005 C1450 ) C1005_=_C1451( C1005 C1451 ) \nC1005_=_C1452( C1005 C1452 ) C1015_=_C1246( C1015 C1246 ) C1015_=_C2340( C1015 C2340 ) C1015_=_C2377( C1015 C2377 ) C1015_=_C2605( C1015 C2605 ) C1015_=_C2787( C1015 C2787 ) \nC1015_=_C2805( C1015 C2805 ) C1015_=_C2806( C1015 C2806 ) C1015_=_C2807( C1015 C2807 ) C1015_=_C2808( C1015 C2808 ) C1015_=_C2809( C1015 C2809 ) C1015_=_C2810( C1015 C2810 ) \nC1015_=_C2811( C1015 C2811 ) C1015_=_C2812( C1015 C2812 ) C1015_=_C2813( C1015 C2813 ) C1015_=_C2815( C1015 C2815 ) C1015_=_C2816( C1015 C2816 ) C1015_=_C2817( C1015 C2817 ) \nC1015_=_C2818( C1015 C2818 ) C1015_=_C2820( C1015 C2820 ) C1015_=_C2821( C1015 C2821 ) C1015_=_C2822( C1015 C2822 ) C1015_=_C2823( C1015 C2823 ) C1031_=_C1126( C1031 C1126 ) \nC1031_=_C1380( C1031 C1380 ) C1031_=_C2022( C1031 C2022 ) C1031_=_C2040( C1031 C2040 ) C1031_=_C2280( C1031 C2280 ) C1031_=_C2281( C1031 C2281 ) C1031_=_C2282( C1031 C2282 ) \nC1031_=_C2283( C1031 C2283 ) C1031_=_C2284( C1031 C2284 ) C1031_=_C2285( C1031 C2285 ) C1031_=_C2286( C1031 C2286 ) C1031_=_C2287( C1031 C2287 ) C1031_=_C2288( C1031 C2288 ) \nC1031_=_C2290( C1031 C2290 ) C1031_=_C2291( C1031 C2291 ) C1031_=_C2292( C1031 C2292 ) C1031_=_C2293( C1031 C2293 ) C1031_=_C2294( C1031 C2294 ) C1031_=_C2295( C1031 C2295 ) \nC1031_=_C2296( C1031 C2296 ) C1031_=_C2297( C1031 C2297 ) C1126_=_C1135( C1126 C1135 ) C1126_=_C1380( C1126 C1380 ) C1126_=_C2022( C1126 C2022 ) C1126_=_C2040( C1126 C2040 ) \nC1126_=_C2280( C1126 C2280 ) C1126_=_C2281( C1126 C2281 ) C1126_=_C2282( C1126 C2282 ) C1126_=_C2283( C1126 C2283 ) C1126_=_C2284( C1126 C2284 ) C1126_=_C2285( C1126 C2285 ) \nC1126_=_C2286( C1126 C2286 ) C1126_=_C2287( C1126 C2287 ) C1126_=_C2288( C1126 C2288 ) C1126_=_C2290( C1126 C2290 ) C1126_=_C2291( C1126 C2291 ) C1126_=_C2292( C1126 C2292 ) \nC1126_=_C2293( C1126 C2293 ) C1126_=_C2294( C1126 C2294 ) C1126_=_C2295( C1126 C2295 ) C1126_=_C2296( C1126 C2296 ) C1126_=_C2297( C1126 C2297 ) C1135_=_C1443( C1135 C1443 ) \nC1135_=_C1932( C1135 C1932 ) C1135_=_C2048( C1135 C2048 ) C1135_=_C2762( C1135 C2762 ) C1135_=_C2816( C1135 C2816 ) C1135_=_C2832( C1135 C2832 ) C1135_=_C2990( C1135 C2990 ) \nC1135_=_C3022( C1135 C3022 ) C1135_=_C3214( C1135 C3214 ) C1135_=_C3291( C1135 C3291 ) C1135_=_C3540( C1135 C3540 ) C1135_=_C3587( C1135 C3587 ) C1135_=_C3655( C1135 C3655 ) \nC1135_=_C3703( C1135 C3703 ) C1135_=_C3719( C1135 C3719 ) C1135_=_C3720( C1135 C3720 ) C1135_=_C3721( C1135 C3721 ) C1135_=_C3722( C1135 C3722 ) C1135_=_C3723( C1135 C3723 ) \nC1135_=_C3724( C1135 C3724 ) C1135_=_C3725( C1135 C3725 ) C1155_=_C1159( C1155 C1159 ) C1155_=_C1274( C1155 C1274 ) C1155_=_C1538( C1155 C1538 ) C1155_=_C1910( C1155 C1910 ) \nC1155_=_C2530( C1155 C2530 ) C1155_=_C2915( C1155 C2915 ) C1155_=_C3018( C1155 C3018 ) C1155_=_C3212( C1155 C3212 ) C1155_=_C3228( C1155 C3228 ) C1155_=_C3279( C1155 C3279 ) \nC1155_=_C3472( C1155 C3472 ) C1155_=_C3510( C1155 C3510 ) C1155_=_C3585( C1155 C3585 ) C1155_=_C3586( C1155 C3586 ) C1155_=_C3587( C1155 C3587 ) C1155_=_C3588( C1155 C3588 ) \nC1155_=_C3590( C1155 C3590 ) C1155_=_C3591( C1155 C3591 ) C1155_=_C3592( C1155 C3592 ) C1155_=_C3593( C1155 C3593 ) C1159_=_C1278( C1159 C1278 ) C1159_=_C1912( C1159 C1912 ) \nC1159_=_C2091( C1159 C2091 ) C1159_=_C2533( C1159 C2533 ) C1159_=_C2901( C1159 C2901 ) C1159_=_C2920( C1159 C2920 ) C1159_=_C3025( C1159 C3025 ) C1159_=_C3134( C1159 C3134 ) \nC1159_=_C3216( C1159 C3216 ) C1159_=_C3481( C1159 C3481 ) C1159_=_C3513( C1159 C3513 ) C1159_=_C3628( C1159 C3628 ) C1159_=_C3705( C1159 C3705 ) C1159_=_C3721( C1159 C3721 ) \nC1159_=_C3770( C1159 C3770 ) C1159_=_C3799( C1159 C3799 ) C1159_=_C3845( C1159 C3845 ) C1159_=_C3846( C1159 C3846 ) C1159_=_C3847( C1159 C3847 ) C1159_=_C3848( C1159 C3848 ) \nC1206_=_C1367( C1206 C1367 ) C1206_=_C1420( C1206 C1420 ) C1206_=_C1439( C1206 C1439 ) C1206_=_C1655( C1206 C1655 ) C1206_=_C1840( C1206 C1840 ) C1206_=_C2813( C1206 C2813 ) \nC1206_=_C3017( C1206 C3017 ) C1206_=_C3210( C1206 C3210 ) C1206_=_C3227( C1206 C3227 ) C1206_=_C3303( C1206 C3303 ) C1206_=_C3326( C1206 C3326 ) C1206_=_C3393( C1206 C3393 ) \nC1206_=_C3472( C1206 C3472 ) C1206_=_C3473( C1206 C3473 ) C1206_=_C3474( C1206 C3474 ) C1206_=_C3475( C1206 C3475 ) C1206_=_C3476( C1206 C3476 ) C1206_=_C3478( C1206 C3478 ) \nC1206_=_C3479( C1206 C3479 ) C1206_=_C3480( C1206 C3480 ) C1206_=_C3481( C1206 C3481 ) C1206_=_C3482( C1206 C3482 ) C1206_=_C3483( C1206 C3483 ) C1246_=_C2340( C1246 C2340 ) \nC1246_=_C2377( C1246 C2377 ) C1246_=_C2605( C1246 C2605 ) C1246_=_C2787( C1246 C2787 ) C1246_=_C2805( C1246 C2805 ) C1246_=_C2806( C1246 C2806 ) C1246_=_C2807( C1246 C2807 ) \nC1246_=_C2808( C1246 C2808 ) C1246_=_C2809( C1246 C2809 ) C1246_=_C2810( C1246 C2810 ) C1246_=_C2811( C1246 C2811 ) C1246_=_C2812( C1246 C2812 ) C1246_=_C2813( C1246 C2813 ) \nC1246_=_C2815( C1246 C2815 ) C1246_=_C2816( C1246 C2816 ) C1246_=_C2817( C1246 C2817 ) C1246_=_C2818( C1246 C2818 ) C1246_=_C2820( C1246 C2820 ) C1246_=_C2821( C1246 C2821 ) \nC1246_=_C2822( C1246 C2822 ) C1246_=_C2823( C1246 C2823 ) C1274_=_C1278( C1274 C1278 ) C1274_=_C1538( C1274 C1538 ) C1274_=_C1910( C1274 C1910 ) C1274_=_C2530( C1274 C2530 ) \nC1274_=_C2915( C1274 C2915 ) C1274_=_C3018( C1274 C3018 ) C1274_=_C3212( C1274 C3212 ) C1274_=_C3228( C1274 C3228 ) C1274_=_C3279( C1274 C3279 ) C1274_=_C3472( C1274 C3472 ) \nC1274_=_C3510( C1274 C3510 ) C1274_=_C3585( C1274 C3585 ) C1274_=_C3586( C1274 C3586 ) C1274_=_C3587( C1274 C3587 ) C1274_=_C3588( C1274 C3588 ) C1274_=_C3590( C1274 C3590 ) \nC1274_=_C3591( C1274 C3591 ) C1274_=_C3592( C1274 C3592 ) C1274_=_C3593( C1274 C3593 ) C1278_=_C1912( C1278 C1912 ) C1278_=_C2091( C1278 C2091 ) C1278_=_C2533( C1278 C2533 ) \nC1278_=_C2901( C1278 C2901 ) C1278_=_C2920( C1278 C2920 ) C1278_=_C3025( C1278 C3025 ) C1278_=_C3134( C1278 C3134 ) C1278_=_C3216( C1278 C3216 ) C1278_=_C3481( C1278 C3481 ) \nC1278_=_C3513( C1278 C3513 ) C1278_=_C3628( C1278 C3628 ) C1278_=_C3705( C1278 C3705 ) C1278_=_C3721( C1278 C3721 ) C1278_=_C3770( C1278 C3770 ) C1278_=_C3799( C1278 C3799 ) \nC1278_=_C3845( C1278 C3845 ) C1278_=_C3846( C1278 C3846 ) C1278_=_C3847( C1278 C3847 ) C1278_=_C3848( C1278 C3848 ) C1360_=_C1367( C1360 C1367 ) C1360_=_C1830( C1360 C1830 ) \nC1360_=_C2019( C1360 C2019 ) C1360_=_C2077( C1360 C2077 ) C1360_=_C2078( C1360 C2078 ) C1360_=_C2079( C1360 C2079 ) C1360_=_C2080( C1360 C2080 ) C1360_=_C2081( C1360 C2081 ) \nC1360_=_C2082( C1360 C2082 ) C1360_=_C2083( C1360 C2083 ) C1360_=_C2085( C1360 C2085 ) C1360_=_C2086( C1360 C2086 ) C1360_=_C2087( C1360 C2087 ) C1360_=_C2088( C1360 C2088 ) \nC1360_=_C2089( C1360 C2089 ) C1360_=_C2090( C1360 C2090 ) C1360_=_C2091( C1360 C2091 ) C1360_=_C2092( C1360 C2092 ) C1360_=_C2093( C1360 C2093 ) C1360_=_C2094( C1360 C2094 ) \nC1360_=_C2095( C1360 C2095 ) C1367_=_C1420( C1367 C1420 ) C1367_=_C1439( C1367 C1439 ) C1367_=_C1655( C1367 C1655 ) C1367_=_C1840( C1367 C1840 ) C1367_=_C2813( C1367 C2813 ) \nC1367_=_C3017( C1367 C3017 ) C1367_=_C3210( C1367 C3210 ) C1367_=_C3227( C1367 C3227 ) C1367_=_C3303( C1367 C3303 ) C1367_=_C3326( C1367 C3326 ) C1367_=_C3393( C1367 C3393 ) \nC1367_=_C3472( C1367 C3472 ) C1367_=_C3473( C1367 C3473 ) C1367_=_C3474( C1367 C3474 ) C1367_=_C3475( C1367 C3475 ) C1367_=_C3476( C1367 C3476 ) C1367_=_C3478( C1367 C3478 ) \nC1367_=_C3479( C1367 C3479 ) C1367_=_C3480( C1367 C3480 ) C1367_=_C3481( C1367 C3481 ) C1367_=_C3482( C1367 C3482 ) C1367_=_C3483( C1367 C3483 ) C1380_=_C2022( C1380 C2022 ) \nC1380_=_C2040( C1380 C2040 ) C1380_=_C2280( C1380 C2280 ) C1380_=_C2281( C1380 C2281 ) C1380_=_C2282( C1380 C2282 ) C1380_=_C2283( C1380 C2283 ) C1380_=_C2284( C1380 C2284 ) \nC1380_=_C2285( C1380 C2285 ) C1380_=_C2286( C1380 C2286 ) C1380_=_C2287( C1380 C2287 ) C1380_=_C2288( C1380 C2288 ) C1380_=_C2290( C1380 C2290 ) C1380_=_C2291( C1380 C2291 ) \nC1380_=_C2292( C1380 C2292 ) C1380_=_C2293( C1380 C2293 ) C1380_=_C2294( C1380 C2294 ) C1380_=_C2295( C1380 C2295 ) C1380_=_C2296( C1380 C2296 ) C1380_=_C2297( C1380 C2297 ) \nC1420_=_C1439( C1420 C1439 ) C1420_=_C1655( C1420 C1655 ) C1420_=_C1840( C1420 C1840 ) C1420_=_C2813( C1420 C2813 ) C1420_=_C3017( C1420 C3017 ) C1420_=_C3210( C1420 C3210 ) \nC1420_=_C3227( C1420 C3227 ) C1420_=_C3303( C1420 C3303 ) C1420_=_C3326( C1420 C3326 ) C1420_=_C3393( C1420 C3393 ) C1420_=_C3472( C1420 C3472 ) C1420_=_C3473( C1420 C3473 ) \nC1420_=_C3474( C1420 C3474 ) C1420_=_C3475( C1420 C3475 ) C1420_=_C3476( C1420 C3476 ) C1420_=_C3478( C1420 C3478 ) C1420_=_C3479( C1420 C3479 ) C1420_=_C3480( C1420 C3480 ) \nC1420_=_C3481( C1420 C3481 ) C1420_=_C3482( C1420 C3482 ) C1420_=_C3483( C1420 C3483 ) C1429_=_C1430( C1429 C1430 ) C1429_=_C1431( C1429 C1431 ) C1429_=_C1432( C1429 C1432 ) \nC1429_=_C1433( C1429 C1433 ) C1429_=_C1435( C1429 C1435 ) C1429_=_C1436( C1429 C1436 ) C1429_=_C1437( C1429 C1437</w:t>
      </w:r>
    </w:p>
    <w:p>
      <w:pPr>
        <w:pStyle w:val="PreformattedText"/>
        <w:bidi w:val="0"/>
        <w:spacing w:before="0" w:after="0"/>
        <w:jc w:val="left"/>
        <w:rPr/>
      </w:pPr>
      <w:r>
        <w:rPr/>
        <w:t xml:space="preserve"> </w:t>
      </w:r>
      <w:r>
        <w:rPr/>
        <w:t>) C1429_=_C1438( C1429 C1438 ) C1429_=_C1439( C1429 C1439 ) \nC1429_=_C1440( C1429 C1440 ) C1429_=_C1442( C1429 C1442 ) C1429_=_C1443( C1429 C1443 ) C1429_=_C1444( C1429 C1444 ) C1429_=_C1446( C1429 C1446 ) C1429_=_C1447( C1429 C1447 ) \nC1429_=_C1448( C1429 C1448 ) C1429_=_C1449( C1429 C1449 ) C1429_=_C1450( C1429 C1450 ) C1429_=_C1451( C1429 C1451 ) C1429_=_C1452( C1429 C1452 ) C1430_=_C1431( C1430 C1431 ) \nC1430_=_C1432( C1430 C1432 ) C1430_=_C1433( C1430 C1433 ) C1430_=_C1435( C1430 C1435 ) C1430_=_C1436( C1430 C1436 ) C1430_=_C1437( C1430 C1437 ) C1430_=_C1438( C1430 C1438 ) \nC1430_=_C1439( C1430 C1439 ) C1430_=_C1440( C1430 C1440 ) C1430_=_C1442( C1430 C1442 ) C1430_=_C1443( C1430 C1443 ) C1430_=_C1444( C1430 C1444 ) C1430_=_C1446( C1430 C1446 ) \nC1430_=_C1447( C1430 C1447 ) C1430_=_C1448( C1430 C1448 ) C1430_=_C1449( C1430 C1449 ) C1430_=_C1450( C1430 C1450 ) C1430_=_C1451( C1430 C1451 ) C1430_=_C1452( C1430 C1452 ) \nC1431_=_C1432( C1431 C1432 ) C1431_=_C1433( C1431 C1433 ) C1431_=_C1435( C1431 C1435 ) C1431_=_C1436( C1431 C1436 ) C1431_=_C1437( C1431 C1437 ) C1431_=_C1438( C1431 C1438 ) \nC1431_=_C1439( C1431 C1439 ) C1431_=_C1440( C1431 C1440 ) C1431_=_C1442( C1431 C1442 ) C1431_=_C1443( C1431 C1443 ) C1431_=_C1444( C1431 C1444 ) C1431_=_C1446( C1431 C1446 ) \nC1431_=_C1447( C1431 C1447 ) C1431_=_C1448( C1431 C1448 ) C1431_=_C1449( C1431 C1449 ) C1431_=_C1450( C1431 C1450 ) C1431_=_C1451( C1431 C1451 ) C1431_=_C1452( C1431 C1452 ) \nC1432_=_C1433( C1432 C1433 ) C1432_=_C1435( C1432 C1435 ) C1432_=_C1436( C1432 C1436 ) C1432_=_C1437( C1432 C1437 ) C1432_=_C1438( C1432 C1438 ) C1432_=_C1439( C1432 C1439 ) \nC1432_=_C1440( C1432 C1440 ) C1432_=_C1442( C1432 C1442 ) C1432_=_C1443( C1432 C1443 ) C1432_=_C1444( C1432 C1444 ) C1432_=_C1446( C1432 C1446 ) C1432_=_C1447( C1432 C1447 ) \nC1432_=_C1448( C1432 C1448 ) C1432_=_C1449( C1432 C1449 ) C1432_=_C1450( C1432 C1450 ) C1432_=_C1451( C1432 C1451 ) C1432_=_C1452( C1432 C1452 ) C1432_=_C2530( C1432 C2530 ) \nC1432_=_C2533( C1432 C2533 ) C1433_=_C1435( C1433 C1435 ) C1433_=_C1436( C1433 C1436 ) C1433_=_C1437( C1433 C1437 ) C1433_=_C1438( C1433 C1438 ) C1433_=_C1439( C1433 C1439 ) \nC1433_=_C1440( C1433 C1440 ) C1433_=_C1442( C1433 C1442 ) C1433_=_C1443( C1433 C1443 ) C1433_=_C1444( C1433 C1444 ) C1433_=_C1446( C1433 C1446 ) C1433_=_C1447( C1433 C1447 ) \nC1433_=_C1448( C1433 C1448 ) C1433_=_C1449( C1433 C1449 ) C1433_=_C1450( C1433 C1450 ) C1433_=_C1451( C1433 C1451 ) C1433_=_C1452( C1433 C1452 ) C1433_=_C2787( C1433 C2787 ) \nC1435_=_C1436( C1435 C1436 ) C1435_=_C1437( C1435 C1437 ) C1435_=_C1438( C1435 C1438 ) C1435_=_C1439( C1435 C1439 ) C1435_=_C1440( C1435 C1440 ) C1435_=_C1442( C1435 C1442 ) \nC1435_=_C1443( C1435 C1443 ) C1435_=_C1444( C1435 C1444 ) C1435_=_C1446( C1435 C1446 ) C1435_=_C1447( C1435 C1447 ) C1435_=_C1448( C1435 C1448 ) C1435_=_C1449( C1435 C1449 ) \nC1435_=_C1450( C1435 C1450 ) C1435_=_C1451( C1435 C1451 ) C1435_=_C1452( C1435 C1452 ) C1435_=_C2807( C1435 C2807 ) C1435_=_C3017( C1435 C3017 ) C1435_=_C3018( C1435 C3018 ) \nC1435_=_C3022( C1435 C3022 ) C1435_=_C3025( C1435 C3025 ) C1436_=_C1437( C1436 C1437 ) C1436_=_C1438( C1436 C1438 ) C1436_=_C1439( C1436 C1439 ) C1436_=_C1440( C1436 C1440 ) \nC1436_=_C1442( C1436 C1442 ) C1436_=_C1443( C1436 C1443 ) C1436_=_C1444( C1436 C1444 ) C1436_=_C1446( C1436 C1446 ) C1436_=_C1447( C1436 C1447 ) C1436_=_C1448( C1436 C1448 ) \nC1436_=_C1449( C1436 C1449 ) C1436_=_C1450( C1436 C1450 ) C1436_=_C1451( C1436 C1451 ) C1436_=_C1452( C1436 C1452 ) C1436_=_C2809( C1436 C2809 ) C1437_=_C1438( C1437 C1438 ) \nC1437_=_C1439( C1437 C1439 ) C1437_=_C1440( C1437 C1440 ) C1437_=_C1442( C1437 C1442 ) C1437_=_C1443( C1437 C1443 ) C1437_=_C1444( C1437 C1444 ) C1437_=_C1446( C1437 C1446 ) \nC1437_=_C1447( C1437 C1447 ) C1437_=_C1448( C1437 C1448 ) C1437_=_C1449( C1437 C1449 ) C1437_=_C1450( C1437 C1450 ) C1437_=_C1451( C1437 C1451 ) C1437_=_C1452( C1437 C1452 ) \nC1437_=_C2810( C1437 C2810 ) C1437_=_C3210( C1437 C3210 ) C1437_=_C3212( C1437 C3212 ) C1437_=_C3214( C1437 C3214 ) C1437_=_C3216( C1437 C3216 ) C1438_=_C1439( C1438 C1439 ) \nC1438_=_C1440( C1438 C1440 ) C1438_=_C1442( C1438 C1442 ) C1438_=_C1443( C1438 C1443 ) C1438_=_C1444( C1438 C1444 ) C1438_=_C1446( C1438 C1446 ) C1438_=_C1447( C1438 C1447 ) \nC1438_=_C1448( C1438 C1448 ) C1438_=_C1449( C1438 C1449 ) C1438_=_C1450( C1438 C1450 ) C1438_=_C1451( C1438 C1451 ) C1438_=_C1452( C1438 C1452 ) C1438_=_C2811( C1438 C2811 ) \nC1439_=_C1440( C1439 C1440 ) C1439_=_C1442( C1439 C1442 ) C1439_=_C1443( C1439 C1443 ) C1439_=_C1444( C1439 C1444 ) C1439_=_C1446( C1439 C1446 ) C1439_=_C1447( C1439 C1447 ) \nC1439_=_C1448( C1439 C1448 ) C1439_=_C1449( C1439 C1449 ) C1439_=_C1450( C1439 C1450 ) C1439_=_C1451( C1439 C1451 ) C1439_=_C1452( C1439 C1452 ) C1439_=_C1655( C1439 C1655 ) \nC1439_=_C1840( C1439 C1840 ) C1439_=_C2813( C1439 C2813 ) C1439_=_C3017( C1439 C3017 ) C1439_=_C3210( C1439 C3210 ) C1439_=_C3227( C1439 C3227 ) C1439_=_C3303( C1439 C3303 ) \nC1439_=_C3326( C1439 C3326 ) C1439_=_C3393( C1439 C3393 ) C1439_=_C3472( C1439 C3472 ) C1439_=_C3473( C1439 C3473 ) C1439_=_C3474( C1439 C3474 ) C1439_=_C3475( C1439 C3475 ) \nC1439_=_C3476( C1439 C3476 ) C1439_=_C3478( C1439 C3478 ) C1439_=_C3479( C1439 C3479 ) C1439_=_C3480( C1439 C3480 ) C1439_=_C3481( C1439 C3481 ) C1439_=_C3482( C1439 C3482 ) \nC1439_=_C3483( C1439 C3483 ) C1440_=_C1442( C1440 C1442 ) C1440_=_C1443( C1440 C1443 ) C1440_=_C1444( C1440 C1444 ) C1440_=_C1446( C1440 C1446 ) C1440_=_C1447( C1440 C1447 ) \nC1440_=_C1448( C1440 C1448 ) C1440_=_C1449( C1440 C1449 ) C1440_=_C1450( C1440 C1450 ) C1440_=_C1451( C1440 C1451 ) C1440_=_C1452( C1440 C1452 ) C1440_=_C3510( C1440 C3510 ) \nC1440_=_C3513( C1440 C3513 ) C1442_=_C1443( C1442 C1443 ) C1442_=_C1444( C1442 C1444 ) C1442_=_C1446( C1442 C1446 ) C1442_=_C1447( C1442 C1447 ) C1442_=_C1448( C1442 C1448 ) \nC1442_=_C1449( C1442 C1449 ) C1442_=_C1450( C1442 C1450 ) C1442_=_C1451( C1442 C1451 ) C1442_=_C1452( C1442 C1452 ) C1442_=_C2815( C1442 C2815 ) C1442_=_C3475( C1442 C3475 ) \nC1442_=_C3586( C1442 C3586 ) C1442_=_C3703( C1442 C3703 ) C1442_=_C3705( C1442 C3705 ) C1443_=_C1444( C1443 C1444 ) C1443_=_C1446( C1443 C1446 ) C1443_=_C1447( C1443 C1447 ) \nC1443_=_C1448( C1443 C1448 ) C1443_=_C1449( C1443 C1449 ) C1443_=_C1450( C1443 C1450 ) C1443_=_C1451( C1443 C1451 ) C1443_=_C1452( C1443 C1452 ) C1443_=_C1932( C1443 C1932 ) \nC1443_=_C2048( C1443 C2048 ) C1443_=_C2762( C1443 C2762 ) C1443_=_C2816( C1443 C2816 ) C1443_=_C2832( C1443 C2832 ) C1443_=_C2990( C1443 C2990 ) C1443_=_C3022( C1443 C3022 ) \nC1443_=_C3214( C1443 C3214 ) C1443_=_C3291( C1443 C3291 ) C1443_=_C3540( C1443 C3540 ) C1443_=_C3587( C1443 C3587 ) C1443_=_C3655( C1443 C3655 ) C1443_=_C3703( C1443 C3703 ) \nC1443_=_C3719( C1443 C3719 ) C1443_=_C3720( C1443 C3720 ) C1443_=_C3721( C1443 C3721 ) C1443_=_C3722( C1443 C3722 ) C1443_=_C3723( C1443 C3723 ) C1443_=_C3724( C1443 C3724 ) \nC1443_=_C3725( C1443 C3725 ) C1444_=_C1446( C1444 C1446 ) C1444_=_C1447( C1444 C1447 ) C1444_=_C1448( C1444 C1448 ) C1444_=_C1449( C1444 C1449 ) C1444_=_C1450( C1444 C1450 ) \nC1444_=_C1451( C1444 C1451 ) C1444_=_C1452( C1444 C1452 ) C1444_=_C2817( C1444 C2817 ) C1444_=_C3480( C1444 C3480 ) C1444_=_C3588( C1444 C3588 ) C1444_=_C3719( C1444 C3719 ) \nC1444_=_C3770( C1444 C3770 ) C1446_=_C1447( C1446 C1447 ) C1446_=_C1448( C1446 C1448 ) C1446_=_C1449( C1446 C1449 ) C1446_=_C1450( C1446 C1450 ) C1446_=_C1451( C1446 C1451 ) \nC1446_=_C1452( C1446 C1452 ) C1447_=_C1448( C1447 C1448 ) C1447_=_C1449( C1447 C1449 ) C1447_=_C1450( C1447 C1450 ) C1447_=_C1451( C1447 C1451 ) C1447_=_C1452( C1447 C1452 ) \nC1448_=_C1449( C1448 C1449 ) C1448_=_C1450( C1448 C1450 ) C1448_=_C1451( C1448 C1451 ) C1448_=_C1452( C1448 C1452 ) C1448_=_C2820( C1448 C2820 ) C1449_=_C1450( C1449 C1450 ) \nC1449_=_C1451( C1449 C1451 ) C1449_=_C1452( C1449 C1452 ) C1449_=_C2821( C1449 C2821 ) C1450_=_C1451( C1450 C1451 ) C1450_=_C1452( C1450 C1452 ) C1451_=_C1452( C1451 C1452 ) \nC1451_=_C2822( C1451 C2822 ) C1452_=_C2823( C1452 C2823 ) C1538_=_C1910( C1538 C1910 ) C1538_=_C2530( C1538 C2530 ) C1538_=_C2915( C1538 C2915 ) C1538_=_C3018( C1538 C3018 ) \nC1538_=_C3212( C1538 C3212 ) C1538_=_C3228( C1538 C3228 ) C1538_=_C3279( C1538 C3279 ) C1538_=_C3472( C1538 C3472 ) C1538_=_C3510( C1538 C3510 ) C1538_=_C3585( C1538 C3585 ) \nC1538_=_C3586( C1538 C3586 ) C1538_=_C3587( C1538 C3587 ) C1538_=_C3588( C1538 C3588 ) C1538_=_C3590( C1538 C3590 ) C1538_=_C3591( C1538 C3591 ) C1538_=_C3592( C1538 C3592 ) \nC1538_=_C3593( C1538 C3593 ) C1655_=_C1840( C1655 C1840 ) C1655_=_C2813( C1655 C2813 ) C1655_=_C3017( C1655 C3017 ) C1655_=_C3210( C1655 C3210 ) C1655_=_C3227( C1655 C3227 ) \nC1655_=_C3303( C1655 C3303 ) C1655_=_C3326( C1655 C3326 ) C1655_=_C3393( C1655 C3393 ) C1655_=_C3472( C1655 C3472 ) C1655_=_C3473( C1655 C3473 ) C1655_=_C3474( C1655 C3474 ) \nC1655_=_C3475( C1655 C3475 ) C1655_=_C3476( C1655 C3476 ) C1655_=_C3478( C1655 C3478 ) C1655_=_C3479( C1655 C3479 ) C1655_=_C3480( C1655 C3480 ) C1655_=_C3481( C1655 C3481 ) \nC1655_=_C3482( C1655 C3482 ) C1655_=_C3483( C1655 C3483 ) C1830_=_C1840( C1830 C1840 ) C1830_=_C2019( C1830 C2019 ) C1830_=_C2077( C1830 C2077 ) C1830_=_C2078( C1830 C2078 ) \nC1830_=_C2079( C1830 C2079 ) C1830_=_C2080( C1830 C2080 ) C1830_=_C2081( C1830 C2081 ) C1830_=_C2082( C1830 C2082 ) C1830_=_C2083( C1830 C2083 ) C1830_=_C2085( C1830 C2085 ) \nC1830_=_C2086( C1830 C2086 ) C1830_=_C2087( C1830 C2087 ) C1830_=_C2088( C1830 C2088 ) C1830_=_C2089( C1830 C2089 ) C1830_=_C2090( C1830 C2090 ) C1830_=_C2091( C1830 C2091 ) \nC1830_=_C2092( C1830 C2092 ) C1830_=_C2093( C1830 C2093 ) C1830_=_C2094( C1830 C2094 ) C1830_=_C2095( C1830 C2095 ) C1840_=_C2813( C1840 C2813 ) C1840_=_C3017( C1840 C3017 ) \nC1840_=_C3210( C1840 C3210 ) C1840_=_C3227( C1840 C3227 ) C1840_=_C3303( C1840 C3303 ) C1840_=_C3326( C1840 C3326 ) C1840_=_C3393( C1840 C3393 ) C1840_=_C3472(</w:t>
      </w:r>
    </w:p>
    <w:p>
      <w:pPr>
        <w:pStyle w:val="PreformattedText"/>
        <w:bidi w:val="0"/>
        <w:spacing w:before="0" w:after="0"/>
        <w:jc w:val="left"/>
        <w:rPr/>
      </w:pPr>
      <w:r>
        <w:rPr/>
        <w:t xml:space="preserve"> </w:t>
      </w:r>
      <w:r>
        <w:rPr/>
        <w:t>C1840 C3472 ) \nC1840_=_C3473( C1840 C3473 ) C1840_=_C3474( C1840 C3474 ) C1840_=_C3475( C1840 C3475 ) C1840_=_C3476( C1840 C3476 ) C1840_=_C3478( C1840 C3478 ) C1840_=_C3479( C1840 C3479 ) \nC1840_=_C3480( C1840 C3480 ) C1840_=_C3481( C1840 C3481 ) C1840_=_C3482( C1840 C3482 ) C1840_=_C3483( C1840 C3483 ) C1910_=_C1912( C1910 C1912 ) C1910_=_C2530( C1910 C2530 ) \nC1910_=_C2915( C1910 C2915 ) C1910_=_C3018( C1910 C3018 ) C1910_=_C3212( C1910 C3212 ) C1910_=_C3228( C1910 C3228 ) C1910_=_C3279( C1910 C3279 ) C1910_=_C3472( C1910 C3472 ) \nC1910_=_C3510( C1910 C3510 ) C1910_=_C3585( C1910 C3585 ) C1910_=_C3586( C1910 C3586 ) C1910_=_C3587( C1910 C3587 ) C1910_=_C3588( C1910 C3588 ) C1910_=_C3590( C1910 C3590 ) \nC1910_=_C3591( C1910 C3591 ) C1910_=_C3592( C1910 C3592 ) C1910_=_C3593( C1910 C3593 ) C1912_=_C2091( C1912 C2091 ) C1912_=_C2533( C1912 C2533 ) C1912_=_C2901( C1912 C2901 ) \nC1912_=_C2920( C1912 C2920 ) C1912_=_C3025( C1912 C3025 ) C1912_=_C3134( C1912 C3134 ) C1912_=_C3216( C1912 C3216 ) C1912_=_C3481( C1912 C3481 ) C1912_=_C3513( C1912 C3513 ) \nC1912_=_C3628( C1912 C3628 ) C1912_=_C3705( C1912 C3705 ) C1912_=_C3721( C1912 C3721 ) C1912_=_C3770( C1912 C3770 ) C1912_=_C3799( C1912 C3799 ) C1912_=_C3845( C1912 C3845 ) \nC1912_=_C3846( C1912 C3846 ) C1912_=_C3847( C1912 C3847 ) C1912_=_C3848( C1912 C3848 ) C1932_=_C2048( C1932 C2048 ) C1932_=_C2762( C1932 C2762 ) C1932_=_C2816( C1932 C2816 ) \nC1932_=_C2832( C1932 C2832 ) C1932_=_C2990( C1932 C2990 ) C1932_=_C3022( C1932 C3022 ) C1932_=_C3214( C1932 C3214 ) C1932_=_C3291( C1932 C3291 ) C1932_=_C3540( C1932 C3540 ) \nC1932_=_C3587( C1932 C3587 ) C1932_=_C3655( C1932 C3655 ) C1932_=_C3703( C1932 C3703 ) C1932_=_C3719( C1932 C3719 ) C1932_=_C3720( C1932 C3720 ) C1932_=_C3721( C1932 C3721 ) \nC1932_=_C3722( C1932 C3722 ) C1932_=_C3723( C1932 C3723 ) C1932_=_C3724( C1932 C3724 ) C1932_=_C3725( C1932 C3725 ) C2019_=_C2022( C2019 C2022 ) C2019_=_C2077( C2019 C2077 ) \nC2019_=_C2078( C2019 C2078 ) C2019_=_C2079( C2019 C2079 ) C2019_=_C2080( C2019 C2080 ) C2019_=_C2081( C2019 C2081 ) C2019_=_C2082( C2019 C2082 ) C2019_=_C2083( C2019 C2083 ) \nC2019_=_C2085( C2019 C2085 ) C2019_=_C2086( C2019 C2086 ) C2019_=_C2087( C2019 C2087 ) C2019_=_C2088( C2019 C2088 ) C2019_=_C2089( C2019 C2089 ) C2019_=_C2090( C2019 C2090 ) \nC2019_=_C2091( C2019 C2091 ) C2019_=_C2092( C2019 C2092 ) C2019_=_C2093( C2019 C2093 ) C2019_=_C2094( C2019 C2094 ) C2019_=_C2095( C2019 C2095 ) C2022_=_C2040( C2022 C2040 ) \nC2022_=_C2280( C2022 C2280 ) C2022_=_C2281( C2022 C2281 ) C2022_=_C2282( C2022 C2282 ) C2022_=_C2283( C2022 C2283 ) C2022_=_C2284( C2022 C2284 ) C2022_=_C2285( C2022 C2285 ) \nC2022_=_C2286( C2022 C2286 ) C2022_=_C2287( C2022 C2287 ) C2022_=_C2288( C2022 C2288 ) C2022_=_C2290( C2022 C2290 ) C2022_=_C2291( C2022 C2291 ) C2022_=_C2292( C2022 C2292 ) \nC2022_=_C2293( C2022 C2293 ) C2022_=_C2294( C2022 C2294 ) C2022_=_C2295( C2022 C2295 ) C2022_=_C2296( C2022 C2296 ) C2022_=_C2297( C2022 C2297 ) C2040_=_C2048( C2040 C2048 ) \nC2040_=_C2280( C2040 C2280 ) C2040_=_C2281( C2040 C2281 ) C2040_=_C2282( C2040 C2282 ) C2040_=_C2283( C2040 C2283 ) C2040_=_C2284( C2040 C2284 ) C2040_=_C2285( C2040 C2285 ) \nC2040_=_C2286( C2040 C2286 ) C2040_=_C2287( C2040 C2287 ) C2040_=_C2288( C2040 C2288 ) C2040_=_C2290( C2040 C2290 ) C2040_=_C2291( C2040 C2291 ) C2040_=_C2292( C2040 C2292 ) \nC2040_=_C2293( C2040 C2293 ) C2040_=_C2294( C2040 C2294 ) C2040_=_C2295( C2040 C2295 ) C2040_=_C2296( C2040 C2296 ) C2040_=_C2297( C2040 C2297 ) C2048_=_C2762( C2048 C2762 ) \nC2048_=_C2816( C2048 C2816 ) C2048_=_C2832( C2048 C2832 ) C2048_=_C2990( C2048 C2990 ) C2048_=_C3022( C2048 C3022 ) C2048_=_C3214( C2048 C3214 ) C2048_=_C3291( C2048 C3291 ) \nC2048_=_C3540( C2048 C3540 ) C2048_=_C3587( C2048 C3587 ) C2048_=_C3655( C2048 C3655 ) C2048_=_C3703( C2048 C3703 ) C2048_=_C3719( C2048 C3719 ) C2048_=_C3720( C2048 C3720 ) \nC2048_=_C3721( C2048 C3721 ) C2048_=_C3722( C2048 C3722 ) C2048_=_C3723( C2048 C3723 ) C2048_=_C3724( C2048 C3724 ) C2048_=_C3725( C2048 C3725 ) C2077_=_C2078( C2077 C2078 ) \nC2077_=_C2079( C2077 C2079 ) C2077_=_C2080( C2077 C2080 ) C2077_=_C2081( C2077 C2081 ) C2077_=_C2082( C2077 C2082 ) C2077_=_C2083( C2077 C2083 ) C2077_=_C2085( C2077 C2085 ) \nC2077_=_C2086( C2077 C2086 ) C2077_=_C2087( C2077 C2087 ) C2077_=_C2088( C2077 C2088 ) C2077_=_C2089( C2077 C2089 ) C2077_=_C2090( C2077 C2090 ) C2077_=_C2091( C2077 C2091 ) \nC2077_=_C2092( C2077 C2092 ) C2077_=_C2093( C2077 C2093 ) C2077_=_C2094( C2077 C2094 ) C2077_=_C2095( C2077 C2095 ) C2077_=_C2281( C2077 C2281 ) C2078_=_C2079( C2078 C2079 ) \nC2078_=_C2080( C2078 C2080 ) C2078_=_C2081( C2078 C2081 ) C2078_=_C2082( C2078 C2082 ) C2078_=_C2083( C2078 C2083 ) C2078_=_C2085( C2078 C2085 ) C2078_=_C2086( C2078 C2086 ) \nC2078_=_C2087( C2078 C2087 ) C2078_=_C2088( C2078 C2088 ) C2078_=_C2089( C2078 C2089 ) C2078_=_C2090( C2078 C2090 ) C2078_=_C2091( C2078 C2091 ) C2078_=_C2092( C2078 C2092 ) \nC2078_=_C2093( C2078 C2093 ) C2078_=_C2094( C2078 C2094 ) C2078_=_C2095( C2078 C2095 ) C2078_=_C2282( C2078 C2282 ) C2079_=_C2080( C2079 C2080 ) C2079_=_C2081( C2079 C2081 ) \nC2079_=_C2082( C2079 C2082 ) C2079_=_C2083( C2079 C2083 ) C2079_=_C2085( C2079 C2085 ) C2079_=_C2086( C2079 C2086 ) C2079_=_C2087( C2079 C2087 ) C2079_=_C2088( C2079 C2088 ) \nC2079_=_C2089( C2079 C2089 ) C2079_=_C2090( C2079 C2090 ) C2079_=_C2091( C2079 C2091 ) C2079_=_C2092( C2079 C2092 ) C2079_=_C2093( C2079 C2093 ) C2079_=_C2094( C2079 C2094 ) \nC2079_=_C2095( C2079 C2095 ) C2079_=_C2283( C2079 C2283 ) C2080_=_C2081( C2080 C2081 ) C2080_=_C2082( C2080 C2082 ) C2080_=_C2083( C2080 C2083 ) C2080_=_C2085( C2080 C2085 ) \nC2080_=_C2086( C2080 C2086 ) C2080_=_C2087( C2080 C2087 ) C2080_=_C2088( C2080 C2088 ) C2080_=_C2089( C2080 C2089 ) C2080_=_C2090( C2080 C2090 ) C2080_=_C2091( C2080 C2091 ) \nC2080_=_C2092( C2080 C2092 ) C2080_=_C2093( C2080 C2093 ) C2080_=_C2094( C2080 C2094 ) C2080_=_C2095( C2080 C2095 ) C2080_=_C2284( C2080 C2284 ) C2081_=_C2082( C2081 C2082 ) \nC2081_=_C2083( C2081 C2083 ) C2081_=_C2085( C2081 C2085 ) C2081_=_C2086( C2081 C2086 ) C2081_=_C2087( C2081 C2087 ) C2081_=_C2088( C2081 C2088 ) C2081_=_C2089( C2081 C2089 ) \nC2081_=_C2090( C2081 C2090 ) C2081_=_C2091( C2081 C2091 ) C2081_=_C2092( C2081 C2092 ) C2081_=_C2093( C2081 C2093 ) C2081_=_C2094( C2081 C2094 ) C2081_=_C2095( C2081 C2095 ) \nC2081_=_C2901( C2081 C2901 ) C2082_=_C2083( C2082 C2083 ) C2082_=_C2085( C2082 C2085 ) C2082_=_C2086( C2082 C2086 ) C2082_=_C2087( C2082 C2087 ) C2082_=_C2088( C2082 C2088 ) \nC2082_=_C2089( C2082 C2089 ) C2082_=_C2090( C2082 C2090 ) C2082_=_C2091( C2082 C2091 ) C2082_=_C2092( C2082 C2092 ) C2082_=_C2093( C2082 C2093 ) C2082_=_C2094( C2082 C2094 ) \nC2082_=_C2095( C2082 C2095 ) C2082_=_C3134( C2082 C3134 ) C2083_=_C2085( C2083 C2085 ) C2083_=_C2086( C2083 C2086 ) C2083_=_C2087( C2083 C2087 ) C2083_=_C2088( C2083 C2088 ) \nC2083_=_C2089( C2083 C2089 ) C2083_=_C2090( C2083 C2090 ) C2083_=_C2091( C2083 C2091 ) C2083_=_C2092( C2083 C2092 ) C2083_=_C2093( C2083 C2093 ) C2083_=_C2094( C2083 C2094 ) \nC2083_=_C2095( C2083 C2095 ) C2083_=_C3303( C2083 C3303 ) C2085_=_C2086( C2085 C2086 ) C2085_=_C2087( C2085 C2087 ) C2085_=_C2088( C2085 C2088 ) C2085_=_C2089( C2085 C2089 ) \nC2085_=_C2090( C2085 C2090 ) C2085_=_C2091( C2085 C2091 ) C2085_=_C2092( C2085 C2092 ) C2085_=_C2093( C2085 C2093 ) C2085_=_C2094( C2085 C2094 ) C2085_=_C2095( C2085 C2095 ) \nC2085_=_C3473( C2085 C3473 ) C2085_=_C3655( C2085 C3655 ) C2086_=_C2087( C2086 C2087 ) C2086_=_C2088( C2086 C2088 ) C2086_=_C2089( C2086 C2089 ) C2086_=_C2090( C2086 C2090 ) \nC2086_=_C2091( C2086 C2091 ) C2086_=_C2092( C2086 C2092 ) C2086_=_C2093( C2086 C2093 ) C2086_=_C2094( C2086 C2094 ) C2086_=_C2095( C2086 C2095 ) C2086_=_C2288( C2086 C2288 ) \nC2087_=_C2088( C2087 C2088 ) C2087_=_C2089( C2087 C2089 ) C2087_=_C2090( C2087 C2090 ) C2087_=_C2091( C2087 C2091 ) C2087_=_C2092( C2087 C2092 ) C2087_=_C2093( C2087 C2093 ) \nC2087_=_C2094( C2087 C2094 ) C2087_=_C2095( C2087 C2095 ) C2087_=_C3474( C2087 C3474 ) C2088_=_C2089( C2088 C2089 ) C2088_=_C2090( C2088 C2090 ) C2088_=_C2091( C2088 C2091 ) \nC2088_=_C2092( C2088 C2092 ) C2088_=_C2093( C2088 C2093 ) C2088_=_C2094( C2088 C2094 ) C2088_=_C2095( C2088 C2095 ) C2088_=_C3476( C2088 C3476 ) C2089_=_C2090( C2089 C2090 ) \nC2089_=_C2091( C2089 C2091 ) C2089_=_C2092( C2089 C2092 ) C2089_=_C2093( C2089 C2093 ) C2089_=_C2094( C2089 C2094 ) C2089_=_C2095( C2089 C2095 ) C2089_=_C3478( C2089 C3478 ) \nC2090_=_C2091( C2090 C2091 ) C2090_=_C2092( C2090 C2092 ) C2090_=_C2093( C2090 C2093 ) C2090_=_C2094( C2090 C2094 ) C2090_=_C2095( C2090 C2095 ) C2090_=_C2291( C2090 C2291 ) \nC2090_=_C3720( C2090 C3720 ) C2090_=_C3799( C2090 C3799 ) C2091_=_C2092( C2091 C2092 ) C2091_=_C2093( C2091 C2093 ) C2091_=_C2094( C2091 C2094 ) C2091_=_C2095( C2091 C2095 ) \nC2091_=_C2533( C2091 C2533 ) C2091_=_C2901( C2091 C2901 ) C2091_=_C2920( C2091 C2920 ) C2091_=_C3025( C2091 C3025 ) C2091_=_C3134( C2091 C3134 ) C2091_=_C3216( C2091 C3216 ) \nC2091_=_C3481( C2091 C3481 ) C2091_=_C3513( C2091 C3513 ) C2091_=_C3628( C2091 C3628 ) C2091_=_C3705( C2091 C3705 ) C2091_=_C3721( C2091 C3721 ) C2091_=_C3770( C2091 C3770 ) \nC2091_=_C3799( C2091 C3799 ) C2091_=_C3845( C2091 C3845 ) C2091_=_C3846( C2091 C3846 ) C2091_=_C3847( C2091 C3847 ) C2091_=_C3848( C2091 C3848 ) C2092_=_C2093( C2092 C2093 ) \nC2092_=_C2094( C2092 C2094 ) C2092_=_C2095( C2092 C2095 ) C2092_=_C3482( C2092 C3482 ) C2093_=_C2094( C2093 C2094 ) C2093_=_C2095( C2093 C2095 ) C2093_=_C3845( C2093 C3845 ) \nC2094_=_C2095( C2094 C2095 ) C2094_=_C3846( C2094 C3846 ) C2095_=_C3848( C2095 C3848 ) C2280_=_C2281( C2280 C2281 ) C2280_=_C2282( C2280 C2282 ) C2280_=_C2283( C2280 C2283 ) \nC2280_=_C2284( C2280 C2284 ) C2280_=_C2285( C2280 C2285 ) C2280_=_C2286( C2280 C2286 ) C2280_=_C2287( C2280 C2287 ) C2280_=_C2288( C2280 C2288 ) C2280_=_C2290( C2280 C2290 ) \nC2280_=_C2291( C2280 C2291 )</w:t>
      </w:r>
    </w:p>
    <w:p>
      <w:pPr>
        <w:pStyle w:val="PreformattedText"/>
        <w:bidi w:val="0"/>
        <w:spacing w:before="0" w:after="0"/>
        <w:jc w:val="left"/>
        <w:rPr/>
      </w:pPr>
      <w:r>
        <w:rPr/>
        <w:t xml:space="preserve"> </w:t>
      </w:r>
      <w:r>
        <w:rPr/>
        <w:t>C2280_=_C2292( C2280 C2292 ) C2280_=_C2293( C2280 C2293 ) C2280_=_C2294( C2280 C2294 ) C2280_=_C2295( C2280 C2295 ) C2280_=_C2296( C2280 C2296 ) \nC2280_=_C2297( C2280 C2297 ) C2281_=_C2282( C2281 C2282 ) C2281_=_C2283( C2281 C2283 ) C2281_=_C2284( C2281 C2284 ) C2281_=_C2285( C2281 C2285 ) C2281_=_C2286( C2281 C2286 ) \nC2281_=_C2287( C2281 C2287 ) C2281_=_C2288( C2281 C2288 ) C2281_=_C2290( C2281 C2290 ) C2281_=_C2291( C2281 C2291 ) C2281_=_C2292( C2281 C2292 ) C2281_=_C2293( C2281 C2293 ) \nC2281_=_C2294( C2281 C2294 ) C2281_=_C2295( C2281 C2295 ) C2281_=_C2296( C2281 C2296 ) C2281_=_C2297( C2281 C2297 ) C2282_=_C2283( C2282 C2283 ) C2282_=_C2284( C2282 C2284 ) \nC2282_=_C2285( C2282 C2285 ) C2282_=_C2286( C2282 C2286 ) C2282_=_C2287( C2282 C2287 ) C2282_=_C2288( C2282 C2288 ) C2282_=_C2290( C2282 C2290 ) C2282_=_C2291( C2282 C2291 ) \nC2282_=_C2292( C2282 C2292 ) C2282_=_C2293( C2282 C2293 ) C2282_=_C2294( C2282 C2294 ) C2282_=_C2295( C2282 C2295 ) C2282_=_C2296( C2282 C2296 ) C2282_=_C2297( C2282 C2297 ) \nC2283_=_C2284( C2283 C2284 ) C2283_=_C2285( C2283 C2285 ) C2283_=_C2286( C2283 C2286 ) C2283_=_C2287( C2283 C2287 ) C2283_=_C2288( C2283 C2288 ) C2283_=_C2290( C2283 C2290 ) \nC2283_=_C2291( C2283 C2291 ) C2283_=_C2292( C2283 C2292 ) C2283_=_C2293( C2283 C2293 ) C2283_=_C2294( C2283 C2294 ) C2283_=_C2295( C2283 C2295 ) C2283_=_C2296( C2283 C2296 ) \nC2283_=_C2297( C2283 C2297 ) C2284_=_C2285( C2284 C2285 ) C2284_=_C2286( C2284 C2286 ) C2284_=_C2287( C2284 C2287 ) C2284_=_C2288( C2284 C2288 ) C2284_=_C2290( C2284 C2290 ) \nC2284_=_C2291( C2284 C2291 ) C2284_=_C2292( C2284 C2292 ) C2284_=_C2293( C2284 C2293 ) C2284_=_C2294( C2284 C2294 ) C2284_=_C2295( C2284 C2295 ) C2284_=_C2296( C2284 C2296 ) \nC2284_=_C2297( C2284 C2297 ) C2285_=_C2286( C2285 C2286 ) C2285_=_C2287( C2285 C2287 ) C2285_=_C2288( C2285 C2288 ) C2285_=_C2290( C2285 C2290 ) C2285_=_C2291( C2285 C2291 ) \nC2285_=_C2292( C2285 C2292 ) C2285_=_C2293( C2285 C2293 ) C2285_=_C2294( C2285 C2294 ) C2285_=_C2295( C2285 C2295 ) C2285_=_C2296( C2285 C2296 ) C2285_=_C2297( C2285 C2297 ) \nC2285_=_C2990( C2285 C2990 ) C2286_=_C2287( C2286 C2287 ) C2286_=_C2288( C2286 C2288 ) C2286_=_C2290( C2286 C2290 ) C2286_=_C2291( C2286 C2291 ) C2286_=_C2292( C2286 C2292 ) \nC2286_=_C2293( C2286 C2293 ) C2286_=_C2294( C2286 C2294 ) C2286_=_C2295( C2286 C2295 ) C2286_=_C2296( C2286 C2296 ) C2286_=_C2297( C2286 C2297 ) C2287_=_C2288( C2287 C2288 ) \nC2287_=_C2290( C2287 C2290 ) C2287_=_C2291( C2287 C2291 ) C2287_=_C2292( C2287 C2292 ) C2287_=_C2293( C2287 C2293 ) C2287_=_C2294( C2287 C2294 ) C2287_=_C2295( C2287 C2295 ) \nC2287_=_C2296( C2287 C2296 ) C2287_=_C2297( C2287 C2297 ) C2288_=_C2290( C2288 C2290 ) C2288_=_C2291( C2288 C2291 ) C2288_=_C2292( C2288 C2292 ) C2288_=_C2293( C2288 C2293 ) \nC2288_=_C2294( C2288 C2294 ) C2288_=_C2295( C2288 C2295 ) C2288_=_C2296( C2288 C2296 ) C2288_=_C2297( C2288 C2297 ) C2290_=_C2291( C2290 C2291 ) C2290_=_C2292( C2290 C2292 ) \nC2290_=_C2293( C2290 C2293 ) C2290_=_C2294( C2290 C2294 ) C2290_=_C2295( C2290 C2295 ) C2290_=_C2296( C2290 C2296 ) C2290_=_C2297( C2290 C2297 ) C2291_=_C2292( C2291 C2292 ) \nC2291_=_C2293( C2291 C2293 ) C2291_=_C2294( C2291 C2294 ) C2291_=_C2295( C2291 C2295 ) C2291_=_C2296( C2291 C2296 ) C2291_=_C2297( C2291 C2297 ) C2291_=_C3720( C2291 C3720 ) \nC2291_=_C3799( C2291 C3799 ) C2292_=_C2293( C2292 C2293 ) C2292_=_C2294( C2292 C2294 ) C2292_=_C2295( C2292 C2295 ) C2292_=_C2296( C2292 C2296 ) C2292_=_C2297( C2292 C2297 ) \nC2293_=_C2294( C2293 C2294 ) C2293_=_C2295( C2293 C2295 ) C2293_=_C2296( C2293 C2296 ) C2293_=_C2297( C2293 C2297 ) C2293_=_C3722( C2293 C3722 ) C2294_=_C2295( C2294 C2295 ) \nC2294_=_C2296( C2294 C2296 ) C2294_=_C2297( C2294 C2297 ) C2295_=_C2296( C2295 C2296 ) C2295_=_C2297( C2295 C2297 ) C2295_=_C3483( C2295 C3483 ) C2296_=_C2297( C2296 C2297 ) \nC2296_=_C3725( C2296 C3725 ) C2340_=_C2377( C2340 C2377 ) C2340_=_C2605( C2340 C2605 ) C2340_=_C2787( C2340 C2787 ) C2340_=_C2805( C2340 C2805 ) C2340_=_C2806( C2340 C2806 ) \nC2340_=_C2807( C2340 C2807 ) C2340_=_C2808( C2340 C2808 ) C2340_=_C2809( C2340 C2809 ) C2340_=_C2810( C2340 C2810 ) C2340_=_C2811( C2340 C2811 ) C2340_=_C2812( C2340 C2812 ) \nC2340_=_C2813( C2340 C2813 ) C2340_=_C2815( C2340 C2815 ) C2340_=_C2816( C2340 C2816 ) C2340_=_C2817( C2340 C2817 ) C2340_=_C2818( C2340 C2818 ) C2340_=_C2820( C2340 C2820 ) \nC2340_=_C2821( C2340 C2821 ) C2340_=_C2822( C2340 C2822 ) C2340_=_C2823( C2340 C2823 ) C2377_=_C2605( C2377 C2605 ) C2377_=_C2787( C2377 C2787 ) C2377_=_C2805( C2377 C2805 ) \nC2377_=_C2806( C2377 C2806 ) C2377_=_C2807( C2377 C2807 ) C2377_=_C2808( C2377 C2808 ) C2377_=_C2809( C2377 C2809 ) C2377_=_C2810( C2377 C2810 ) C2377_=_C2811( C2377 C2811 ) \nC2377_=_C2812( C2377 C2812 ) C2377_=_C2813( C2377 C2813 ) C2377_=_C2815( C2377 C2815 ) C2377_=_C2816( C2377 C2816 ) C2377_=_C2817( C2377 C2817 ) C2377_=_C2818( C2377 C2818 ) \nC2377_=_C2820( C2377 C2820 ) C2377_=_C2821( C2377 C2821 ) C2377_=_C2822( C2377 C2822 ) C2377_=_C2823( C2377 C2823 ) C2530_=_C2533( C2530 C2533 ) C2530_=_C2915( C2530 C2915 ) \nC2530_=_C3018( C2530 C3018 ) C2530_=_C3212( C2530 C3212 ) C2530_=_C3228( C2530 C3228 ) C2530_=_C3279( C2530 C3279 ) C2530_=_C3472( C2530 C3472 ) C2530_=_C3510( C2530 C3510 ) \nC2530_=_C3585( C2530 C3585 ) C2530_=_C3586( C2530 C3586 ) C2530_=_C3587( C2530 C3587 ) C2530_=_C3588( C2530 C3588 ) C2530_=_C3590( C2530 C3590 ) C2530_=_C3591( C2530 C3591 ) \nC2530_=_C3592( C2530 C3592 ) C2530_=_C3593( C2530 C3593 ) C2533_=_C2901( C2533 C2901 ) C2533_=_C2920( C2533 C2920 ) C2533_=_C3025( C2533 C3025 ) C2533_=_C3134( C2533 C3134 ) \nC2533_=_C3216( C2533 C3216 ) C2533_=_C3481( C2533 C3481 ) C2533_=_C3513( C2533 C3513 ) C2533_=_C3628( C2533 C3628 ) C2533_=_C3705( C2533 C3705 ) C2533_=_C3721( C2533 C3721 ) \nC2533_=_C3770( C2533 C3770 ) C2533_=_C3799( C2533 C3799 ) C2533_=_C3845( C2533 C3845 ) C2533_=_C3846( C2533 C3846 ) C2533_=_C3847( C2533 C3847 ) C2533_=_C3848( C2533 C3848 ) \nC2605_=_C2787( C2605 C2787 ) C2605_=_C2805( C2605 C2805 ) C2605_=_C2806( C2605 C2806 ) C2605_=_C2807( C2605 C2807 ) C2605_=_C2808( C2605 C2808 ) C2605_=_C2809( C2605 C2809 ) \nC2605_=_C2810( C2605 C2810 ) C2605_=_C2811( C2605 C2811 ) C2605_=_C2812( C2605 C2812 ) C2605_=_C2813( C2605 C2813 ) C2605_=_C2815( C2605 C2815 ) C2605_=_C2816( C2605 C2816 ) \nC2605_=_C2817( C2605 C2817 ) C2605_=_C2818( C2605 C2818 ) C2605_=_C2820( C2605 C2820 ) C2605_=_C2821( C2605 C2821 ) C2605_=_C2822( C2605 C2822 ) C2605_=_C2823( C2605 C2823 ) \nC2762_=_C2816( C2762 C2816 ) C2762_=_C2832( C2762 C2832 ) C2762_=_C2990( C2762 C2990 ) C2762_=_C3022( C2762 C3022 ) C2762_=_C3214( C2762 C3214 ) C2762_=_C3291( C2762 C3291 ) \nC2762_=_C3540( C2762 C3540 ) C2762_=_C3587( C2762 C3587 ) C2762_=_C3655( C2762 C3655 ) C2762_=_C3703( C2762 C3703 ) C2762_=_C3719( C2762 C3719 ) C2762_=_C3720( C2762 C3720 ) \nC2762_=_C3721( C2762 C3721 ) C2762_=_C3722( C2762 C3722 ) C2762_=_C3723( C2762 C3723 ) C2762_=_C3724( C2762 C3724 ) C2762_=_C3725( C2762 C3725 ) C2787_=_C2805( C2787 C2805 ) \nC2787_=_C2806( C2787 C2806 ) C2787_=_C2807( C2787 C2807 ) C2787_=_C2808( C2787 C2808 ) C2787_=_C2809( C2787 C2809 ) C2787_=_C2810( C2787 C2810 ) C2787_=_C2811( C2787 C2811 ) \nC2787_=_C2812( C2787 C2812 ) C2787_=_C2813( C2787 C2813 ) C2787_=_C2815( C2787 C2815 ) C2787_=_C2816( C2787 C2816 ) C2787_=_C2817( C2787 C2817 ) C2787_=_C2818( C2787 C2818 ) \nC2787_=_C2820( C2787 C2820 ) C2787_=_C2821( C2787 C2821 ) C2787_=_C2822( C2787 C2822 ) C2787_=_C2823( C2787 C2823 ) C2805_=_C2806( C2805 C2806 ) C2805_=_C2807( C2805 C2807 ) \nC2805_=_C2808( C2805 C2808 ) C2805_=_C2809( C2805 C2809 ) C2805_=_C2810( C2805 C2810 ) C2805_=_C2811( C2805 C2811 ) C2805_=_C2812( C2805 C2812 ) C2805_=_C2813( C2805 C2813 ) \nC2805_=_C2815( C2805 C2815 ) C2805_=_C2816( C2805 C2816 ) C2805_=_C2817( C2805 C2817 ) C2805_=_C2818( C2805 C2818 ) C2805_=_C2820( C2805 C2820 ) C2805_=_C2821( C2805 C2821 ) \nC2805_=_C2822( C2805 C2822 ) C2805_=_C2823( C2805 C2823 ) C2806_=_C2807( C2806 C2807 ) C2806_=_C2808( C2806 C2808 ) C2806_=_C2809( C2806 C2809 ) C2806_=_C2810( C2806 C2810 ) \nC2806_=_C2811( C2806 C2811 ) C2806_=_C2812( C2806 C2812 ) C2806_=_C2813( C2806 C2813 ) C2806_=_C2815( C2806 C2815 ) C2806_=_C2816( C2806 C2816 ) C2806_=_C2817( C2806 C2817 ) \nC2806_=_C2818( C2806 C2818 ) C2806_=_C2820( C2806 C2820 ) C2806_=_C2821( C2806 C2821 ) C2806_=_C2822( C2806 C2822 ) C2806_=_C2823( C2806 C2823 ) C2807_=_C2808( C2807 C2808 ) \nC2807_=_C2809( C2807 C2809 ) C2807_=_C2810( C2807 C2810 ) C2807_=_C2811( C2807 C2811 ) C2807_=_C2812( C2807 C2812 ) C2807_=_C2813( C2807 C2813 ) C2807_=_C2815( C2807 C2815 ) \nC2807_=_C2816( C2807 C2816 ) C2807_=_C2817( C2807 C2817 ) C2807_=_C2818( C2807 C2818 ) C2807_=_C2820( C2807 C2820 ) C2807_=_C2821( C2807 C2821 ) C2807_=_C2822( C2807 C2822 ) \nC2807_=_C2823( C2807 C2823 ) C2807_=_C3017( C2807 C3017 ) C2807_=_C3018( C2807 C3018 ) C2807_=_C3022( C2807 C3022 ) C2807_=_C3025( C2807 C3025 ) C2808_=_C2809( C2808 C2809 ) \nC2808_=_C2810( C2808 C2810 ) C2808_=_C2811( C2808 C2811 ) C2808_=_C2812( C2808 C2812 ) C2808_=_C2813( C2808 C2813 ) C2808_=_C2815( C2808 C2815 ) C2808_=_C2816( C2808 C2816 ) \nC2808_=_C2817( C2808 C2817 ) C2808_=_C2818( C2808 C2818 ) C2808_=_C2820( C2808 C2820 ) C2808_=_C2821( C2808 C2821 ) C2808_=_C2822( C2808 C2822 ) C2808_=_C2823( C2808 C2823 ) \nC2809_=_C2810( C2809 C2810 ) C2809_=_C2811( C2809 C2811 ) C2809_=_C2812( C2809 C2812 ) C2809_=_C2813( C2809 C2813 ) C2809_=_C2815( C2809 C2815 ) C2809_=_C2816( C2809 C2816 ) \nC2809_=_C2817( C2809 C2817 ) C2809_=_C2818( C2809 C2818 ) C2809_=_C2820( C2809 C2820 ) C2809_=_C2821( C2809 C2821 ) C2809_=_C2822( C2809 C2822 ) C2809_=_C2823( C2809 C2823 ) \nC2810_=_C2811( C2810 C2811 ) C2810_=_C2812( C2810 C2812 ) C2810_=_C2813( C2810 C2813 ) C2810_=_C2815( C2810 C2815 ) C2810_=_C2816( C2810 C2816 ) C2810_=_C2817( C2810 C2817 ) \nC2810_=_C2818( C2810 C2818 ) C2810_=_C2820( C2810 C2820 ) C2810_=_C2821(</w:t>
      </w:r>
    </w:p>
    <w:p>
      <w:pPr>
        <w:pStyle w:val="PreformattedText"/>
        <w:bidi w:val="0"/>
        <w:spacing w:before="0" w:after="0"/>
        <w:jc w:val="left"/>
        <w:rPr/>
      </w:pPr>
      <w:r>
        <w:rPr/>
        <w:t xml:space="preserve"> </w:t>
      </w:r>
      <w:r>
        <w:rPr/>
        <w:t>C2810 C2821 ) C2810_=_C2822( C2810 C2822 ) C2810_=_C2823( C2810 C2823 ) C2810_=_C3210( C2810 C3210 ) \nC2810_=_C3212( C2810 C3212 ) C2810_=_C3214( C2810 C3214 ) C2810_=_C3216( C2810 C3216 ) C2811_=_C2812( C2811 C2812 ) C2811_=_C2813( C2811 C2813 ) C2811_=_C2815( C2811 C2815 ) \nC2811_=_C2816( C2811 C2816 ) C2811_=_C2817( C2811 C2817 ) C2811_=_C2818( C2811 C2818 ) C2811_=_C2820( C2811 C2820 ) C2811_=_C2821( C2811 C2821 ) C2811_=_C2822( C2811 C2822 ) \nC2811_=_C2823( C2811 C2823 ) C2812_=_C2813( C2812 C2813 ) C2812_=_C2815( C2812 C2815 ) C2812_=_C2816( C2812 C2816 ) C2812_=_C2817( C2812 C2817 ) C2812_=_C2818( C2812 C2818 ) \nC2812_=_C2820( C2812 C2820 ) C2812_=_C2821( C2812 C2821 ) C2812_=_C2822( C2812 C2822 ) C2812_=_C2823( C2812 C2823 ) C2813_=_C2815( C2813 C2815 ) C2813_=_C2816( C2813 C2816 ) \nC2813_=_C2817( C2813 C2817 ) C2813_=_C2818( C2813 C2818 ) C2813_=_C2820( C2813 C2820 ) C2813_=_C2821( C2813 C2821 ) C2813_=_C2822( C2813 C2822 ) C2813_=_C2823( C2813 C2823 ) \nC2813_=_C3017( C2813 C3017 ) C2813_=_C3210( C2813 C3210 ) C2813_=_C3227( C2813 C3227 ) C2813_=_C3303( C2813 C3303 ) C2813_=_C3326( C2813 C3326 ) C2813_=_C3393( C2813 C3393 ) \nC2813_=_C3472( C2813 C3472 ) C2813_=_C3473( C2813 C3473 ) C2813_=_C3474( C2813 C3474 ) C2813_=_C3475( C2813 C3475 ) C2813_=_C3476( C2813 C3476 ) C2813_=_C3478( C2813 C3478 ) \nC2813_=_C3479( C2813 C3479 ) C2813_=_C3480( C2813 C3480 ) C2813_=_C3481( C2813 C3481 ) C2813_=_C3482( C2813 C3482 ) C2813_=_C3483( C2813 C3483 ) C2815_=_C2816( C2815 C2816 ) \nC2815_=_C2817( C2815 C2817 ) C2815_=_C2818( C2815 C2818 ) C2815_=_C2820( C2815 C2820 ) C2815_=_C2821( C2815 C2821 ) C2815_=_C2822( C2815 C2822 ) C2815_=_C2823( C2815 C2823 ) \nC2815_=_C3475( C2815 C3475 ) C2815_=_C3586( C2815 C3586 ) C2815_=_C3703( C2815 C3703 ) C2815_=_C3705( C2815 C3705 ) C2816_=_C2817( C2816 C2817 ) C2816_=_C2818( C2816 C2818 ) \nC2816_=_C2820( C2816 C2820 ) C2816_=_C2821( C2816 C2821 ) C2816_=_C2822( C2816 C2822 ) C2816_=_C2823( C2816 C2823 ) C2816_=_C2832( C2816 C2832 ) C2816_=_C2990( C2816 C2990 ) \nC2816_=_C3022( C2816 C3022 ) C2816_=_C3214( C2816 C3214 ) C2816_=_C3291( C2816 C3291 ) C2816_=_C3540( C2816 C3540 ) C2816_=_C3587( C2816 C3587 ) C2816_=_C3655( C2816 C3655 ) \nC2816_=_C3703( C2816 C3703 ) C2816_=_C3719( C2816 C3719 ) C2816_=_C3720( C2816 C3720 ) C2816_=_C3721( C2816 C3721 ) C2816_=_C3722( C2816 C3722 ) C2816_=_C3723( C2816 C3723 ) \nC2816_=_C3724( C2816 C3724 ) C2816_=_C3725( C2816 C3725 ) C2817_=_C2818( C2817 C2818 ) C2817_=_C2820( C2817 C2820 ) C2817_=_C2821( C2817 C2821 ) C2817_=_C2822( C2817 C2822 ) \nC2817_=_C2823( C2817 C2823 ) C2817_=_C3480( C2817 C3480 ) C2817_=_C3588( C2817 C3588 ) C2817_=_C3719( C2817 C3719 ) C2817_=_C3770( C2817 C3770 ) C2818_=_C2820( C2818 C2820 ) \nC2818_=_C2821( C2818 C2821 ) C2818_=_C2822( C2818 C2822 ) C2818_=_C2823( C2818 C2823 ) C2820_=_C2821( C2820 C2821 ) C2820_=_C2822( C2820 C2822 ) C2820_=_C2823( C2820 C2823 ) \nC2821_=_C2822( C2821 C2822 ) C2821_=_C2823( C2821 C2823 ) C2822_=_C2823( C2822 C2823 ) C2832_=_C2990( C2832 C2990 ) C2832_=_C3022( C2832 C3022 ) C2832_=_C3214( C2832 C3214 ) \nC2832_=_C3291( C2832 C3291 ) C2832_=_C3540( C2832 C3540 ) C2832_=_C3587( C2832 C3587 ) C2832_=_C3655( C2832 C3655 ) C2832_=_C3703( C2832 C3703 ) C2832_=_C3719( C2832 C3719 ) \nC2832_=_C3720( C2832 C3720 ) C2832_=_C3721( C2832 C3721 ) C2832_=_C3722( C2832 C3722 ) C2832_=_C3723( C2832 C3723 ) C2832_=_C3724( C2832 C3724 ) C2832_=_C3725( C2832 C3725 ) \nC2901_=_C2920( C2901 C2920 ) C2901_=_C3025( C2901 C3025 ) C2901_=_C3134( C2901 C3134 ) C2901_=_C3216( C2901 C3216 ) C2901_=_C3481( C2901 C3481 ) C2901_=_C3513( C2901 C3513 ) \nC2901_=_C3628( C2901 C3628 ) C2901_=_C3705( C2901 C3705 ) C2901_=_C3721( C2901 C3721 ) C2901_=_C3770( C2901 C3770 ) C2901_=_C3799( C2901 C3799 ) C2901_=_C3845( C2901 C3845 ) \nC2901_=_C3846( C2901 C3846 ) C2901_=_C3847( C2901 C3847 ) C2901_=_C3848( C2901 C3848 ) C2915_=_C2920( C2915 C2920 ) C2915_=_C3018( C2915 C3018 ) C2915_=_C3212( C2915 C3212 ) \nC2915_=_C3228( C2915 C3228 ) C2915_=_C3279( C2915 C3279 ) C2915_=_C3472( C2915 C3472 ) C2915_=_C3510( C2915 C3510 ) C2915_=_C3585( C2915 C3585 ) C2915_=_C3586( C2915 C3586 ) \nC2915_=_C3587( C2915 C3587 ) C2915_=_C3588( C2915 C3588 ) C2915_=_C3590( C2915 C3590 ) C2915_=_C3591( C2915 C3591 ) C2915_=_C3592( C2915 C3592 ) C2915_=_C3593( C2915 C3593 ) \nC2920_=_C3025( C2920 C3025 ) C2920_=_C3134( C2920 C3134 ) C2920_=_C3216( C2920 C3216 ) C2920_=_C3481( C2920 C3481 ) C2920_=_C3513( C2920 C3513 ) C2920_=_C3628( C2920 C3628 ) \nC2920_=_C3705( C2920 C3705 ) C2920_=_C3721( C2920 C3721 ) C2920_=_C3770( C2920 C3770 ) C2920_=_C3799( C2920 C3799 ) C2920_=_C3845( C2920 C3845 ) C2920_=_C3846( C2920 C3846 ) \nC2920_=_C3847( C2920 C3847 ) C2920_=_C3848( C2920 C3848 ) C2990_=_C3022( C2990 C3022 ) C2990_=_C3214( C2990 C3214 ) C2990_=_C3291( C2990 C3291 ) C2990_=_C3540( C2990 C3540 ) \nC2990_=_C3587( C2990 C3587 ) C2990_=_C3655( C2990 C3655 ) C2990_=_C3703( C2990 C3703 ) C2990_=_C3719( C2990 C3719 ) C2990_=_C3720( C2990 C3720 ) C2990_=_C3721( C2990 C3721 ) \nC2990_=_C3722( C2990 C3722 ) C2990_=_C3723( C2990 C3723 ) C2990_=_C3724( C2990 C3724 ) C2990_=_C3725( C2990 C3725 ) C3017_=_C3018( C3017 C3018 ) C3017_=_C3022( C3017 C3022 ) \nC3017_=_C3025( C3017 C3025 ) C3017_=_C3210( C3017 C3210 ) C3017_=_C3227( C3017 C3227 ) C3017_=_C3303( C3017 C3303 ) C3017_=_C3326( C3017 C3326 ) C3017_=_C3393( C3017 C3393 ) \nC3017_=_C3472( C3017 C3472 ) C3017_=_C3473( C3017 C3473 ) C3017_=_C3474( C3017 C3474 ) C3017_=_C3475( C3017 C3475 ) C3017_=_C3476( C3017 C3476 ) C3017_=_C3478( C3017 C3478 ) \nC3017_=_C3479( C3017 C3479 ) C3017_=_C3480( C3017 C3480 ) C3017_=_C3481( C3017 C3481 ) C3017_=_C3482( C3017 C3482 ) C3017_=_C3483( C3017 C3483 ) C3018_=_C3022( C3018 C3022 ) \nC3018_=_C3025( C3018 C3025 ) C3018_=_C3212( C3018 C3212 ) C3018_=_C3228( C3018 C3228 ) C3018_=_C3279( C3018 C3279 ) C3018_=_C3472( C3018 C3472 ) C3018_=_C3510( C3018 C3510 ) \nC3018_=_C3585( C3018 C3585 ) C3018_=_C3586( C3018 C3586 ) C3018_=_C3587( C3018 C3587 ) C3018_=_C3588( C3018 C3588 ) C3018_=_C3590( C3018 C3590 ) C3018_=_C3591( C3018 C3591 ) \nC3018_=_C3592( C3018 C3592 ) C3018_=_C3593( C3018 C3593 ) C3022_=_C3025( C3022 C3025 ) C3022_=_C3214( C3022 C3214 ) C3022_=_C3291( C3022 C3291 ) C3022_=_C3540( C3022 C3540 ) \nC3022_=_C3587( C3022 C3587 ) C3022_=_C3655( C3022 C3655 ) C3022_=_C3703( C3022 C3703 ) C3022_=_C3719( C3022 C3719 ) C3022_=_C3720( C3022 C3720 ) C3022_=_C3721( C3022 C3721 ) \nC3022_=_C3722( C3022 C3722 ) C3022_=_C3723( C3022 C3723 ) C3022_=_C3724( C3022 C3724 ) C3022_=_C3725( C3022 C3725 ) C3025_=_C3134( C3025 C3134 ) C3025_=_C3216( C3025 C3216 ) \nC3025_=_C3481( C3025 C3481 ) C3025_=_C3513( C3025 C3513 ) C3025_=_C3628( C3025 C3628 ) C3025_=_C3705( C3025 C3705 ) C3025_=_C3721( C3025 C3721 ) C3025_=_C3770( C3025 C3770 ) \nC3025_=_C3799( C3025 C3799 ) C3025_=_C3845( C3025 C3845 ) C3025_=_C3846( C3025 C3846 ) C3025_=_C3847( C3025 C3847 ) C3025_=_C3848( C3025 C3848 ) C3134_=_C3216( C3134 C3216 ) \nC3134_=_C3481( C3134 C3481 ) C3134_=_C3513( C3134 C3513 ) C3134_=_C3628( C3134 C3628 ) C3134_=_C3705( C3134 C3705 ) C3134_=_C3721( C3134 C3721 ) C3134_=_C3770( C3134 C3770 ) \nC3134_=_C3799( C3134 C3799 ) C3134_=_C3845( C3134 C3845 ) C3134_=_C3846( C3134 C3846 ) C3134_=_C3847( C3134 C3847 ) C3134_=_C3848( C3134 C3848 ) C3210_=_C3212( C3210 C3212 ) \nC3210_=_C3214( C3210 C3214 ) C3210_=_C3216( C3210 C3216 ) C3210_=_C3227( C3210 C3227 ) C3210_=_C3303( C3210 C3303 ) C3210_=_C3326( C3210 C3326 ) C3210_=_C3393( C3210 C3393 ) \nC3210_=_C3472( C3210 C3472 ) C3210_=_C3473( C3210 C3473 ) C3210_=_C3474( C3210 C3474 ) C3210_=_C3475( C3210 C3475 ) C3210_=_C3476( C3210 C3476 ) C3210_=_C3478( C3210 C3478 ) \nC3210_=_C3479( C3210 C3479 ) C3210_=_C3480( C3210 C3480 ) C3210_=_C3481( C3210 C3481 ) C3210_=_C3482( C3210 C3482 ) C3210_=_C3483( C3210 C3483 ) C3212_=_C3214( C3212 C3214 ) \nC3212_=_C3216( C3212 C3216 ) C3212_=_C3228( C3212 C3228 ) C3212_=_C3279( C3212 C3279 ) C3212_=_C3472( C3212 C3472 ) C3212_=_C3510( C3212 C3510 ) C3212_=_C3585( C3212 C3585 ) \nC3212_=_C3586( C3212 C3586 ) C3212_=_C3587( C3212 C3587 ) C3212_=_C3588( C3212 C3588 ) C3212_=_C3590( C3212 C3590 ) C3212_=_C3591( C3212 C3591 ) C3212_=_C3592( C3212 C3592 ) \nC3212_=_C3593( C3212 C3593 ) C3214_=_C3216( C3214 C3216 ) C3214_=_C3291( C3214 C3291 ) C3214_=_C3540( C3214 C3540 ) C3214_=_C3587( C3214 C3587 ) C3214_=_C3655( C3214 C3655 ) \nC3214_=_C3703( C3214 C3703 ) C3214_=_C3719( C3214 C3719 ) C3214_=_C3720( C3214 C3720 ) C3214_=_C3721( C3214 C3721 ) C3214_=_C3722( C3214 C3722 ) C3214_=_C3723( C3214 C3723 ) \nC3214_=_C3724( C3214 C3724 ) C3214_=_C3725( C3214 C3725 ) C3216_=_C3481( C3216 C3481 ) C3216_=_C3513( C3216 C3513 ) C3216_=_C3628( C3216 C3628 ) C3216_=_C3705( C3216 C3705 ) \nC3216_=_C3721( C3216 C3721 ) C3216_=_C3770( C3216 C3770 ) C3216_=_C3799( C3216 C3799 ) C3216_=_C3845( C3216 C3845 ) C3216_=_C3846( C3216 C3846 ) C3216_=_C3847( C3216 C3847 ) \nC3216_=_C3848( C3216 C3848 ) C3227_=_C3228( C3227 C3228 ) C3227_=_C3303( C3227 C3303 ) C3227_=_C3326( C3227 C3326 ) C3227_=_C3393( C3227 C3393 ) C3227_=_C3472( C3227 C3472 ) \nC3227_=_C3473( C3227 C3473 ) C3227_=_C3474( C3227 C3474 ) C3227_=_C3475( C3227 C3475 ) C3227_=_C3476( C3227 C3476 ) C3227_=_C3478( C3227 C3478 ) C3227_=_C3479( C3227 C3479 ) \nC3227_=_C3480( C3227 C3480 ) C3227_=_C3481( C3227 C3481 ) C3227_=_C3482( C3227 C3482 ) C3227_=_C3483( C3227 C3483 ) C3228_=_C3279( C3228 C3279 ) C3228_=_C3472( C3228 C3472 ) \nC3228_=_C3510( C3228 C3510 ) C3228_=_C3585( C3228 C3585 ) C3228_=_C3586( C3228 C3586 ) C3228_=_C3587( C3228 C3587 ) C3228_=_C3588( C3228 C3588 ) C3228_=_C3590( C3228 C3590 ) \nC3228_=_C3591( C3228 C3591 ) C3228_=_C3592( C3228 C3592 ) C3228_=_C3593( C3228 C3593 ) C3279_=_C3472( C3279 C3472 ) C3279_=_C3510( C3279 C3510 ) C3279_=_C3585( C3279 C3585 ) \nC3279_=_C3586( C3279 C3586 ) C3279_=_C3587( C3279 C3587 ) C3279_=_C3588( C3279 C3588 ) C3279_=_C3590( C3279 C3590 ) C3279_=_C3591(</w:t>
      </w:r>
    </w:p>
    <w:p>
      <w:pPr>
        <w:pStyle w:val="PreformattedText"/>
        <w:bidi w:val="0"/>
        <w:spacing w:before="0" w:after="0"/>
        <w:jc w:val="left"/>
        <w:rPr/>
      </w:pPr>
      <w:r>
        <w:rPr/>
        <w:t xml:space="preserve"> </w:t>
      </w:r>
      <w:r>
        <w:rPr/>
        <w:t>C3279 C3591 ) C3279_=_C3592( C3279 C3592 ) \nC3279_=_C3593( C3279 C3593 ) C3291_=_C3540( C3291 C3540 ) C3291_=_C3587( C3291 C3587 ) C3291_=_C3655( C3291 C3655 ) C3291_=_C3703( C3291 C3703 ) C3291_=_C3719( C3291 C3719 ) \nC3291_=_C3720( C3291 C3720 ) C3291_=_C3721( C3291 C3721 ) C3291_=_C3722( C3291 C3722 ) C3291_=_C3723( C3291 C3723 ) C3291_=_C3724( C3291 C3724 ) C3291_=_C3725( C3291 C3725 ) \nC3303_=_C3326( C3303 C3326 ) C3303_=_C3393( C3303 C3393 ) C3303_=_C3472( C3303 C3472 ) C3303_=_C3473( C3303 C3473 ) C3303_=_C3474( C3303 C3474 ) C3303_=_C3475( C3303 C3475 ) \nC3303_=_C3476( C3303 C3476 ) C3303_=_C3478( C3303 C3478 ) C3303_=_C3479( C3303 C3479 ) C3303_=_C3480( C3303 C3480 ) C3303_=_C3481( C3303 C3481 ) C3303_=_C3482( C3303 C3482 ) \nC3303_=_C3483( C3303 C3483 ) C3326_=_C3393( C3326 C3393 ) C3326_=_C3472( C3326 C3472 ) C3326_=_C3473( C3326 C3473 ) C3326_=_C3474( C3326 C3474 ) C3326_=_C3475( C3326 C3475 ) \nC3326_=_C3476( C3326 C3476 ) C3326_=_C3478( C3326 C3478 ) C3326_=_C3479( C3326 C3479 ) C3326_=_C3480( C3326 C3480 ) C3326_=_C3481( C3326 C3481 ) C3326_=_C3482( C3326 C3482 ) \nC3326_=_C3483( C3326 C3483 ) C3393_=_C3472( C3393 C3472 ) C3393_=_C3473( C3393 C3473 ) C3393_=_C3474( C3393 C3474 ) C3393_=_C3475( C3393 C3475 ) C3393_=_C3476( C3393 C3476 ) \nC3393_=_C3478( C3393 C3478 ) C3393_=_C3479( C3393 C3479 ) C3393_=_C3480( C3393 C3480 ) C3393_=_C3481( C3393 C3481 ) C3393_=_C3482( C3393 C3482 ) C3393_=_C3483( C3393 C3483 ) \nC3472_=_C3473( C3472 C3473 ) C3472_=_C3474( C3472 C3474 ) C3472_=_C3475( C3472 C3475 ) C3472_=_C3476( C3472 C3476 ) C3472_=_C3478( C3472 C3478 ) C3472_=_C3479( C3472 C3479 ) \nC3472_=_C3480( C3472 C3480 ) C3472_=_C3481( C3472 C3481 ) C3472_=_C3482( C3472 C3482 ) C3472_=_C3483( C3472 C3483 ) C3472_=_C3510( C3472 C3510 ) C3472_=_C3585( C3472 C3585 ) \nC3472_=_C3586( C3472 C3586 ) C3472_=_C3587( C3472 C3587 ) C3472_=_C3588( C3472 C3588 ) C3472_=_C3590( C3472 C3590 ) C3472_=_C3591( C3472 C3591 ) C3472_=_C3592( C3472 C3592 ) \nC3472_=_C3593( C3472 C3593 ) C3473_=_C3474( C3473 C3474 ) C3473_=_C3475( C3473 C3475 ) C3473_=_C3476( C3473 C3476 ) C3473_=_C3478( C3473 C3478 ) C3473_=_C3479( C3473 C3479 ) \nC3473_=_C3480( C3473 C3480 ) C3473_=_C3481( C3473 C3481 ) C3473_=_C3482( C3473 C3482 ) C3473_=_C3483( C3473 C3483 ) C3473_=_C3655( C3473 C3655 ) C3474_=_C3475( C3474 C3475 ) \nC3474_=_C3476( C3474 C3476 ) C3474_=_C3478( C3474 C3478 ) C3474_=_C3479( C3474 C3479 ) C3474_=_C3480( C3474 C3480 ) C3474_=_C3481( C3474 C3481 ) C3474_=_C3482( C3474 C3482 ) \nC3474_=_C3483( C3474 C3483 ) C3475_=_C3476( C3475 C3476 ) C3475_=_C3478( C3475 C3478 ) C3475_=_C3479( C3475 C3479 ) C3475_=_C3480( C3475 C3480 ) C3475_=_C3481( C3475 C3481 ) \nC3475_=_C3482( C3475 C3482 ) C3475_=_C3483( C3475 C3483 ) C3475_=_C3586( C3475 C3586 ) C3475_=_C3703( C3475 C3703 ) C3475_=_C3705( C3475 C3705 ) C3476_=_C3478( C3476 C3478 ) \nC3476_=_C3479( C3476 C3479 ) C3476_=_C3480( C3476 C3480 ) C3476_=_C3481( C3476 C3481 ) C3476_=_C3482( C3476 C3482 ) C3476_=_C3483( C3476 C3483 ) C3478_=_C3479( C3478 C3479 ) \nC3478_=_C3480( C3478 C3480 ) C3478_=_C3481( C3478 C3481 ) C3478_=_C3482( C3478 C3482 ) C3478_=_C3483( C3478 C3483 ) C3479_=_C3480( C3479 C3480 ) C3479_=_C3481( C3479 C3481 ) \nC3479_=_C3482( C3479 C3482 ) C3479_=_C3483( C3479 C3483 ) C3480_=_C3481( C3480 C3481 ) C3480_=_C3482( C3480 C3482 ) C3480_=_C3483( C3480 C3483 ) C3480_=_C3588( C3480 C3588 ) \nC3480_=_C3719( C3480 C3719 ) C3480_=_C3770( C3480 C3770 ) C3481_=_C3482( C3481 C3482 ) C3481_=_C3483( C3481 C3483 ) C3481_=_C3513( C3481 C3513 ) C3481_=_C3628( C3481 C3628 ) \nC3481_=_C3705( C3481 C3705 ) C3481_=_C3721( C3481 C3721 ) C3481_=_C3770( C3481 C3770 ) C3481_=_C3799( C3481 C3799 ) C3481_=_C3845( C3481 C3845 ) C3481_=_C3846( C3481 C3846 ) \nC3481_=_C3847( C3481 C3847 ) C3481_=_C3848( C3481 C3848 ) C3482_=_C3483( C3482 C3483 ) C3510_=_C3513( C3510 C3513 ) C3510_=_C3585( C3510 C3585 ) C3510_=_C3586( C3510 C3586 ) \nC3510_=_C3587( C3510 C3587 ) C3510_=_C3588( C3510 C3588 ) C3510_=_C3590( C3510 C3590 ) C3510_=_C3591( C3510 C3591 ) C3510_=_C3592( C3510 C3592 ) C3510_=_C3593( C3510 C3593 ) \nC3513_=_C3628( C3513 C3628 ) C3513_=_C3705( C3513 C3705 ) C3513_=_C3721( C3513 C3721 ) C3513_=_C3770( C3513 C3770 ) C3513_=_C3799( C3513 C3799 ) C3513_=_C3845( C3513 C3845 ) \nC3513_=_C3846( C3513 C3846 ) C3513_=_C3847( C3513 C3847 ) C3513_=_C3848( C3513 C3848 ) C3540_=_C3587( C3540 C3587 ) C3540_=_C3655( C3540 C3655 ) C3540_=_C3703( C3540 C3703 ) \nC3540_=_C3719( C3540 C3719 ) C3540_=_C3720( C3540 C3720 ) C3540_=_C3721( C3540 C3721 ) C3540_=_C3722( C3540 C3722 ) C3540_=_C3723( C3540 C3723 ) C3540_=_C3724( C3540 C3724 ) \nC3540_=_C3725( C3540 C3725 ) C3585_=_C3586( C3585 C3586 ) C3585_=_C3587( C3585 C3587 ) C3585_=_C3588( C3585 C3588 ) C3585_=_C3590( C3585 C3590 ) C3585_=_C3591( C3585 C3591 ) \nC3585_=_C3592( C3585 C3592 ) C3585_=_C3593( C3585 C3593 ) C3585_=_C3628( C3585 C3628 ) C3586_=_C3587( C3586 C3587 ) C3586_=_C3588( C3586 C3588 ) C3586_=_C3590( C3586 C3590 ) \nC3586_=_C3591( C3586 C3591 ) C3586_=_C3592( C3586 C3592 ) C3586_=_C3593( C3586 C3593 ) C3586_=_C3703( C3586 C3703 ) C3586_=_C3705( C3586 C3705 ) C3587_=_C3588( C3587 C3588 ) \nC3587_=_C3590( C3587 C3590 ) C3587_=_C3591( C3587 C3591 ) C3587_=_C3592( C3587 C3592 ) C3587_=_C3593( C3587 C3593 ) C3587_=_C3655( C3587 C3655 ) C3587_=_C3703( C3587 C3703 ) \nC3587_=_C3719( C3587 C3719 ) C3587_=_C3720( C3587 C3720 ) C3587_=_C3721( C3587 C3721 ) C3587_=_C3722( C3587 C3722 ) C3587_=_C3723( C3587 C3723 ) C3587_=_C3724( C3587 C3724 ) \nC3587_=_C3725( C3587 C3725 ) C3588_=_C3590( C3588 C3590 ) C3588_=_C3591( C3588 C3591 ) C3588_=_C3592( C3588 C3592 ) C3588_=_C3593( C3588 C3593 ) C3588_=_C3719( C3588 C3719 ) \nC3588_=_C3770( C3588 C3770 ) C3590_=_C3591( C3590 C3591 ) C3590_=_C3592( C3590 C3592 ) C3590_=_C3593( C3590 C3593 ) C3591_=_C3592( C3591 C3592 ) C3591_=_C3593( C3591 C3593 ) \nC3592_=_C3593( C3592 C3593 ) C3593_=_C3847( C3593 C3847 ) C3628_=_C3705( C3628 C3705 ) C3628_=_C3721( C3628 C3721 ) C3628_=_C3770( C3628 C3770 ) C3628_=_C3799( C3628 C3799 ) \nC3628_=_C3845( C3628 C3845 ) C3628_=_C3846( C3628 C3846 ) C3628_=_C3847( C3628 C3847 ) C3628_=_C3848( C3628 C3848 ) C3655_=_C3703( C3655 C3703 ) C3655_=_C3719( C3655 C3719 ) \nC3655_=_C3720( C3655 C3720 ) C3655_=_C3721( C3655 C3721 ) C3655_=_C3722( C3655 C3722 ) C3655_=_C3723( C3655 C3723 ) C3655_=_C3724( C3655 C3724 ) C3655_=_C3725( C3655 C3725 ) \nC3703_=_C3705( C3703 C3705 ) C3703_=_C3719( C3703 C3719 ) C3703_=_C3720( C3703 C3720 ) C3703_=_C3721( C3703 C3721 ) C3703_=_C3722( C3703 C3722 ) C3703_=_C3723( C3703 C3723 ) \nC3703_=_C3724( C3703 C3724 ) C3703_=_C3725( C3703 C3725 ) C3705_=_C3721( C3705 C3721 ) C3705_=_C3770( C3705 C3770 ) C3705_=_C3799( C3705 C3799 ) C3705_=_C3845( C3705 C3845 ) \nC3705_=_C3846( C3705 C3846 ) C3705_=_C3847( C3705 C3847 ) C3705_=_C3848( C3705 C3848 ) C3719_=_C3720( C3719 C3720 ) C3719_=_C3721( C3719 C3721 ) C3719_=_C3722( C3719 C3722 ) \nC3719_=_C3723( C3719 C3723 ) C3719_=_C3724( C3719 C3724 ) C3719_=_C3725( C3719 C3725 ) C3719_=_C3770( C3719 C3770 ) C3720_=_C3721( C3720 C3721 ) C3720_=_C3722( C3720 C3722 ) \nC3720_=_C3723( C3720 C3723 ) C3720_=_C3724( C3720 C3724 ) C3720_=_C3725( C3720 C3725 ) C3720_=_C3799( C3720 C3799 ) C3721_=_C3722( C3721 C3722 ) C3721_=_C3723( C3721 C3723 ) \nC3721_=_C3724( C3721 C3724 ) C3721_=_C3725( C3721 C3725 ) C3721_=_C3770( C3721 C3770 ) C3721_=_C3799( C3721 C3799 ) C3721_=_C3845( C3721 C3845 ) C3721_=_C3846( C3721 C3846 ) \nC3721_=_C3847( C3721 C3847 ) C3721_=_C3848( C3721 C3848 ) C3722_=_C3723( C3722 C3723 ) C3722_=_C3724( C3722 C3724 ) C3722_=_C3725( C3722 C3725 ) C3723_=_C3724( C3723 C3724 ) \nC3723_=_C3725( C3723 C3725 ) C3724_=_C3725( C3724 C3725 ) C3770_=_C3799( C3770 C3799 ) C3770_=_C3845( C3770 C3845 ) C3770_=_C3846( C3770 C3846 ) C3770_=_C3847( C3770 C3847 ) \nC3770_=_C3848( C3770 C3848 ) C3799_=_C3845( C3799 C3845 ) C3799_=_C3846( C3799 C3846 ) C3799_=_C3847( C3799 C3847 ) C3799_=_C3848( C3799 C3848 ) C3845_=_C3846( C3845 C3846 ) \nC3845_=_C3847( C3845 C3847 ) C3845_=_C3848( C3845 C3848 ) C3846_=_C3847( C3846 C3847 ) C3846_=_C3848( C3846 C3848 ) C3847_=_C3848( C3847 C3848 ) "];77-&gt;98[label="177: C20 C167 C223 C227 C287 \nC346 C351 C390 C397 C524 C537 \nC551 C552 C595 C607 C615 C814 \nC908 C964 C965 C1005 C1015 C1031 \nC1126 C1135 C1155 C1159 C1206 C1246 \nC1274 C1278 C1360 C1367 C1380 C1420 \nC1429 C1430 C1431 C1432 C1433 C1435 \nC1436 C1437 C1438 C1440 C1442 C1444 \nC1446 C1447 C1448 C1449 C1450 C1451 \nC1452 C1538 C1655 C1830 C1840 C1910 \nC1912 C1932 C2019 C2022 C2040 C2048 \nC2077 C2078 C2079 C2080 C2081 C2082 \nC2083 C2085 C2086 C2087 C2088 C2089 \nC2090 C2092 C2093 C2094 C2095 C2280 \nC2281 C2282 C2283 C2284 C2285 C2286 \nC2287 C2288 C2290 C2291 C2292 C2293 \nC2294 C2295 C2296 C2297 C2340 C2377 \nC2530 C2533 C2605 C2762 C2787 C2805 \nC2806 C2807 C2808 C2809 C2810 C2811 \nC2812 C2815 C2817 C2818 C2820 C2821 \nC2822 C2823 C2832 C2901 C2915 C2920 \nC2990 C3017 C3018 C3022 C3025 C3134 \nC3210 C3212 C3214 C3216 C3227 C3228 \nC3279 C3291 C3303 C3326 C3393 C3473 \nC3474 C3475 C3476 C3478 C3479 C3480 \nC3482 C3483 C3510 C3513 C3540 C3585 \nC3586 C3588 C3590 C3591 C3592 C3593 \nC3628 C3655 C3703 C3705 C3719 C3720 \nC3722 C3723 C3724 C3725 C3770 C3799 \nC3845 C3846 C3847 C3848 \n2004: C20_=_C167 ,C20_=_C287 ,C20_=_C1155 ,C20_=_C1274 ,C20_=_C1538 ,\nC20_=_C1910 ,C20_=_C2530 ,C20_=_C2915 ,C20_=_C3018 ,C20_=_C3212 ,C20_=_C3228 ,\nC20_=_C3279 ,C20_=_C3510 ,C20_=_C3585 ,C20_=_C3586 ,C20_=_C3588 ,C20_=_C3590 ,\nC20_=_C3591 ,C20_=_C3592 ,C20_=_C3593 ,C167_=_C287 ,C167_=_C1155 ,C167_=_C1274 ,\nC167_=_C1538 ,C167_=_C1910 ,C167_=_C2530 ,C167_=_C2915 ,C167_=_C3018 ,C167_=_C3212 ,\nC167_=_C3228 ,C167_=_C3279 ,C167_=_C3510 ,C167_=_C3585 ,C167_=_C3586 ,C167_=_C3588 ,\nC167_=_C3590 ,C167_=_C3591 ,C167_=_C3592 ,C167_=_C3593 ,C223_=_C227 ,C223_=_C346 ,\nC223_=_C552 ,C223_=_C965 ,C223_=_C1031 ,C223_=_C1126 ,C223_=_C1380 ,C223_=_C2022 ,\nC223_=_C2040 ,C223_=_C2280</w:t>
      </w:r>
    </w:p>
    <w:p>
      <w:pPr>
        <w:pStyle w:val="PreformattedText"/>
        <w:bidi w:val="0"/>
        <w:spacing w:before="0" w:after="0"/>
        <w:jc w:val="left"/>
        <w:rPr/>
      </w:pPr>
      <w:r>
        <w:rPr/>
        <w:t xml:space="preserve"> </w:t>
      </w:r>
      <w:r>
        <w:rPr/>
        <w:t>,C223_=_C2281 ,C223_=_C2282 ,C223_=_C2283 ,C223_=_C2284 ,\nC223_=_C2285 ,C223_=_C2286 ,C223_=_C2287 ,C223_=_C2288 ,C223_=_C2290 ,C223_=_C2291 ,\nC223_=_C2292 ,C223_=_C2293 ,C223_=_C2294 ,C223_=_C2295 ,C223_=_C2296 ,C223_=_C2297 ,\nC227_=_C351 ,C227_=_C595 ,C227_=_C1135 ,C227_=_C1932 ,C227_=_C2048 ,C227_=_C2762 ,\nC227_=_C2832 ,C227_=_C2990 ,C227_=_C3022 ,C227_=_C3214 ,C227_=_C3291 ,C227_=_C3540 ,\nC227_=_C3655 ,C227_=_C3703 ,C227_=_C3719 ,C227_=_C3720 ,C227_=_C3722 ,C227_=_C3723 ,\nC227_=_C3724 ,C227_=_C3725 ,C287_=_C1155 ,C287_=_C1274 ,C287_=_C1538 ,C287_=_C1910 ,\nC287_=_C2530 ,C287_=_C2915 ,C287_=_C3018 ,C287_=_C3212 ,C287_=_C3228 ,C287_=_C3279 ,\nC287_=_C3510 ,C287_=_C3585 ,C287_=_C3586 ,C287_=_C3588 ,C287_=_C3590 ,C287_=_C3591 ,\nC287_=_C3592 ,C287_=_C3593 ,C346_=_C351 ,C346_=_C552 ,C346_=_C965 ,C346_=_C1031 ,\nC346_=_C1126 ,C346_=_C1380 ,C346_=_C2022 ,C346_=_C2040 ,C346_=_C2280 ,C346_=_C2281 ,\nC346_=_C2282 ,C346_=_C2283 ,C346_=_C2284 ,C346_=_C2285 ,C346_=_C2286 ,C346_=_C2287 ,\nC346_=_C2288 ,C346_=_C2290 ,C346_=_C2291 ,C346_=_C2292 ,C346_=_C2293 ,C346_=_C2294 ,\nC346_=_C2295 ,C346_=_C2296 ,C346_=_C2297 ,C351_=_C595 ,C351_=_C1135 ,C351_=_C1932 ,\nC351_=_C2048 ,C351_=_C2762 ,C351_=_C2832 ,C351_=_C2990 ,C351_=_C3022 ,C351_=_C3214 ,\nC351_=_C3291 ,C351_=_C3540 ,C351_=_C3655 ,C351_=_C3703 ,C351_=_C3719 ,C351_=_C3720 ,\nC351_=_C3722 ,C351_=_C3723 ,C351_=_C3724 ,C351_=_C3725 ,C390_=_C397 ,C390_=_C814 ,\nC390_=_C1005 ,C390_=_C1429 ,C390_=_C1430 ,C390_=_C1431 ,C390_=_C1432 ,C390_=_C1433 ,\nC390_=_C1435 ,C390_=_C1436 ,C390_=_C1437 ,C390_=_C1438 ,C390_=_C1440 ,C390_=_C1442 ,\nC390_=_C1444 ,C390_=_C1446 ,C390_=_C1447 ,C390_=_C1448 ,C390_=_C1449 ,C390_=_C1450 ,\nC390_=_C1451 ,C390_=_C1452 ,C397_=_C1015 ,C397_=_C1246 ,C397_=_C2340 ,C397_=_C2377 ,\nC397_=_C2605 ,C397_=_C2787 ,C397_=_C2805 ,C397_=_C2806 ,C397_=_C2807 ,C397_=_C2808 ,\nC397_=_C2809 ,C397_=_C2810 ,C397_=_C2811 ,C397_=_C2812 ,C397_=_C2815 ,C397_=_C2817 ,\nC397_=_C2818 ,C397_=_C2820 ,C397_=_C2821 ,C397_=_C2822 ,C397_=_C2823 ,C524_=_C537 ,\nC524_=_C551 ,C524_=_C607 ,C524_=_C964 ,C524_=_C1360 ,C524_=_C1830 ,C524_=_C2019 ,\nC524_=_C2077 ,C524_=_C2078 ,C524_=_C2079 ,C524_=_C2080 ,C524_=_C2081 ,C524_=_C2082 ,\nC524_=_C2083 ,C524_=_C2085 ,C524_=_C2086 ,C524_=_C2087 ,C524_=_C2088 ,C524_=_C2089 ,\nC524_=_C2090 ,C524_=_C2092 ,C524_=_C2093 ,C524_=_C2094 ,C524_=_C2095 ,C537_=_C615 ,\nC537_=_C1159 ,C537_=_C1278 ,C537_=_C1912 ,C537_=_C2533 ,C537_=_C2901 ,C537_=_C2920 ,\nC537_=_C3025 ,C537_=_C3134 ,C537_=_C3216 ,C537_=_C3513 ,C537_=_C3628 ,C537_=_C3705 ,\nC537_=_C3770 ,C537_=_C3799 ,C537_=_C3845 ,C537_=_C3846 ,C537_=_C3847 ,C537_=_C3848 ,\nC551_=_C552 ,C551_=_C607 ,C551_=_C964 ,C551_=_C1360 ,C551_=_C1830 ,C551_=_C2019 ,\nC551_=_C2077 ,C551_=_C2078 ,C551_=_C2079 ,C551_=_C2080 ,C551_=_C2081 ,C551_=_C2082 ,\nC551_=_C2083 ,C551_=_C2085 ,C551_=_C2086 ,C551_=_C2087 ,C551_=_C2088 ,C551_=_C2089 ,\nC551_=_C2090 ,C551_=_C2092 ,C551_=_C2093 ,C551_=_C2094 ,C551_=_C2095 ,C552_=_C965 ,\nC552_=_C1031 ,C552_=_C1126 ,C552_=_C1380 ,C552_=_C2022 ,C552_=_C2040 ,C552_=_C2280 ,\nC552_=_C2281 ,C552_=_C2282 ,C552_=_C2283 ,C552_=_C2284 ,C552_=_C2285 ,C552_=_C2286 ,\nC552_=_C2287 ,C552_=_C2288 ,C552_=_C2290 ,C552_=_C2291 ,C552_=_C2292 ,C552_=_C2293 ,\nC552_=_C2294 ,C552_=_C2295 ,C552_=_C2296 ,C552_=_C2297 ,C595_=_C1135 ,C595_=_C1932 ,\nC595_=_C2048 ,C595_=_C2762 ,C595_=_C2832 ,C595_=_C2990 ,C595_=_C3022 ,C595_=_C3214 ,\nC595_=_C3291 ,C595_=_C3540 ,C595_=_C3655 ,C595_=_C3703 ,C595_=_C3719 ,C595_=_C3720 ,\nC595_=_C3722 ,C595_=_C3723 ,C595_=_C3724 ,C595_=_C3725 ,C607_=_C615 ,C607_=_C964 ,\nC607_=_C1360 ,C607_=_C1830 ,C607_=_C2019 ,C607_=_C2077 ,C607_=_C2078 ,C607_=_C2079 ,\nC607_=_C2080 ,C607_=_C2081 ,C607_=_C2082 ,C607_=_C2083 ,C607_=_C2085 ,C607_=_C2086 ,\nC607_=_C2087 ,C607_=_C2088 ,C607_=_C2089 ,C607_=_C2090 ,C607_=_C2092 ,C607_=_C2093 ,\nC607_=_C2094 ,C607_=_C2095 ,C615_=_C1159 ,C615_=_C1278 ,C615_=_C1912 ,C615_=_C2533 ,\nC615_=_C2901 ,C615_=_C2920 ,C615_=_C3025 ,C615_=_C3134 ,C615_=_C3216 ,C615_=_C3513 ,\nC615_=_C3628 ,C615_=_C3705 ,C615_=_C3770 ,C615_=_C3799 ,C615_=_C3845 ,C615_=_C3846 ,\nC615_=_C3847 ,C615_=_C3848 ,C814_=_C1005 ,C814_=_C1429 ,C814_=_C1430 ,C814_=_C1431 ,\nC814_=_C1432 ,C814_=_C1433 ,C814_=_C1435 ,C814_=_C1436 ,C814_=_C1437 ,C814_=_C1438 ,\nC814_=_C1440 ,C814_=_C1442 ,C814_=_C1444 ,C814_=_C1446 ,C814_=_C1447 ,C814_=_C1448 ,\nC814_=_C1449 ,C814_=_C1450 ,C814_=_C1451 ,C814_=_C1452 ,C908_=_C1206 ,C908_=_C1367 ,\nC908_=_C1420 ,C908_=_C1655 ,C908_=_C1840 ,C908_=_C3017 ,C908_=_C3210 ,C908_=_C3227 ,\nC908_=_C3303 ,C908_=_C3326 ,C908_=_C3393 ,C908_=_C3473 ,C908_=_C3474 ,C908_=_C3475 ,\nC908_=_C3476 ,C908_=_C3478 ,C908_=_C3479 ,C908_=_C3480 ,C908_=_C3482 ,C908_=_C3483 ,\nC964_=_C965 ,C964_=_C1360 ,C964_=_C1830 ,C964_=_C2019 ,C964_=_C2077 ,C964_=_C2078 ,\nC964_=_C2079 ,C964_=_C2080 ,C964_=_C2081 ,C964_=_C2082 ,C964_=_C2083 ,C964_=_C2085 ,\nC964_=_C2086 ,C964_=_C2087 ,C964_=_C2088 ,C964_=_C2089 ,C964_=_C2090 ,C964_=_C2092 ,\nC964_=_C2093 ,C964_=_C2094 ,C964_=_C2095 ,C965_=_C1031 ,C965_=_C1126 ,C965_=_C1380 ,\nC965_=_C2022 ,C965_=_C2040 ,C965_=_C2280 ,C965_=_C2281 ,C965_=_C2282 ,C965_=_C2283 ,\nC965_=_C2284 ,C965_=_C2285 ,C965_=_C2286 ,C965_=_C2287 ,C965_=_C2288 ,C965_=_C2290 ,\nC965_=_C2291 ,C965_=_C2292 ,C965_=_C2293 ,C965_=_C2294 ,C965_=_C2295 ,C965_=_C2296 ,\nC965_=_C2297 ,C1005_=_C1015 ,C1005_=_C1429 ,C1005_=_C1430 ,C1005_=_C1431 ,C1005_=_C1432 ,\nC1005_=_C1433 ,C1005_=_C1435 ,C1005_=_C1436 ,C1005_=_C1437 ,C1005_=_C1438 ,C1005_=_C1440 ,\nC1005_=_C1442 ,C1005_=_C1444 ,C1005_=_C1446 ,C1005_=_C1447 ,C1005_=_C1448 ,C1005_=_C1449 ,\nC1005_=_C1450 ,C1005_=_C1451 ,C1005_=_C1452 ,C1015_=_C1246 ,C1015_=_C2340 ,C1015_=_C2377 ,\nC1015_=_C2605 ,C1015_=_C2787 ,C1015_=_C2805 ,C1015_=_C2806 ,C1015_=_C2807 ,C1015_=_C2808 ,\nC1015_=_C2809 ,C1015_=_C2810 ,C1015_=_C2811 ,C1015_=_C2812 ,C1015_=_C2815 ,C1015_=_C2817 ,\nC1015_=_C2818 ,C1015_=_C2820 ,C1015_=_C2821 ,C1015_=_C2822 ,C1015_=_C2823 ,C1031_=_C1126 ,\nC1031_=_C1380 ,C1031_=_C2022 ,C1031_=_C2040 ,C1031_=_C2280 ,C1031_=_C2281 ,C1031_=_C2282 ,\nC1031_=_C2283 ,C1031_=_C2284 ,C1031_=_C2285 ,C1031_=_C2286 ,C1031_=_C2287 ,C1031_=_C2288 ,\nC1031_=_C2290 ,C1031_=_C2291 ,C1031_=_C2292 ,C1031_=_C2293 ,C1031_=_C2294 ,C1031_=_C2295 ,\nC1031_=_C2296 ,C1031_=_C2297 ,C1126_=_C1135 ,C1126_=_C1380 ,C1126_=_C2022 ,C1126_=_C2040 ,\nC1126_=_C2280 ,C1126_=_C2281 ,C1126_=_C2282 ,C1126_=_C2283 ,C1126_=_C2284 ,C1126_=_C2285 ,\nC1126_=_C2286 ,C1126_=_C2287 ,C1126_=_C2288 ,C1126_=_C2290 ,C1126_=_C2291 ,C1126_=_C2292 ,\nC1126_=_C2293 ,C1126_=_C2294 ,C1126_=_C2295 ,C1126_=_C2296 ,C1126_=_C2297 ,C1135_=_C1932 ,\nC1135_=_C2048 ,C1135_=_C2762 ,C1135_=_C2832 ,C1135_=_C2990 ,C1135_=_C3022 ,C1135_=_C3214 ,\nC1135_=_C3291 ,C1135_=_C3540 ,C1135_=_C3655 ,C1135_=_C3703 ,C1135_=_C3719 ,C1135_=_C3720 ,\nC1135_=_C3722 ,C1135_=_C3723 ,C1135_=_C3724 ,C1135_=_C3725 ,C1155_=_C1159 ,C1155_=_C1274 ,\nC1155_=_C1538 ,C1155_=_C1910 ,C1155_=_C2530 ,C1155_=_C2915 ,C1155_=_C3018 ,C1155_=_C3212 ,\nC1155_=_C3228 ,C1155_=_C3279 ,C1155_=_C3510 ,C1155_=_C3585 ,C1155_=_C3586 ,C1155_=_C3588 ,\nC1155_=_C3590 ,C1155_=_C3591 ,C1155_=_C3592 ,C1155_=_C3593 ,C1159_=_C1278 ,C1159_=_C1912 ,\nC1159_=_C2533 ,C1159_=_C2901 ,C1159_=_C2920 ,C1159_=_C3025 ,C1159_=_C3134 ,C1159_=_C3216 ,\nC1159_=_C3513 ,C1159_=_C3628 ,C1159_=_C3705 ,C1159_=_C3770 ,C1159_=_C3799 ,C1159_=_C3845 ,\nC1159_=_C3846 ,C1159_=_C3847 ,C1159_=_C3848 ,C1206_=_C1367 ,C1206_=_C1420 ,C1206_=_C1655 ,\nC1206_=_C1840 ,C1206_=_C3017 ,C1206_=_C3210 ,C1206_=_C3227 ,C1206_=_C3303 ,C1206_=_C3326 ,\nC1206_=_C3393 ,C1206_=_C3473 ,C1206_=_C3474 ,C1206_=_C3475 ,C1206_=_C3476 ,C1206_=_C3478 ,\nC1206_=_C3479 ,C1206_=_C3480 ,C1206_=_C3482 ,C1206_=_C3483 ,C1246_=_C2340 ,C1246_=_C2377 ,\nC1246_=_C2605 ,C1246_=_C2787 ,C1246_=_C2805 ,C1246_=_C2806 ,C1246_=_C2807 ,C1246_=_C2808 ,\nC1246_=_C2809 ,C1246_=_C2810 ,C1246_=_C2811 ,C1246_=_C2812 ,C1246_=_C2815 ,C1246_=_C2817 ,\nC1246_=_C2818 ,C1246_=_C2820 ,C1246_=_C2821 ,C1246_=_C2822 ,C1246_=_C2823 ,C1274_=_C1278 ,\nC1274_=_C1538 ,C1274_=_C1910 ,C1274_=_C2530 ,C1274_=_C2915 ,C1274_=_C3018 ,C1274_=_C3212 ,\nC1274_=_C3228 ,C1274_=_C3279 ,C1274_=_C3510 ,C1274_=_C3585 ,C1274_=_C3586 ,C1274_=_C3588 ,\nC1274_=_C3590 ,C1274_=_C3591 ,C1274_=_C3592 ,C1274_=_C3593 ,C1278_=_C1912 ,C1278_=_C2533 ,\nC1278_=_C2901 ,C1278_=_C2920 ,C1278_=_C3025 ,C1278_=_C3134 ,C1278_=_C3216 ,C1278_=_C3513 ,\nC1278_=_C3628 ,C1278_=_C3705 ,C1278_=_C3770 ,C1278_=_C3799 ,C1278_=_C3845 ,C1278_=_C3846 ,\nC1278_=_C3847 ,C1278_=_C3848 ,C1360_=_C1367 ,C1360_=_C1830 ,C1360_=_C2019 ,C1360_=_C2077 ,\nC1360_=_C2078 ,C1360_=_C2079 ,C1360_=_C2080 ,C1360_=_C2081 ,C1360_=_C2082 ,C1360_=_C2083 ,\nC1360_=_C2085 ,C1360_=_C2086 ,C1360_=_C2087 ,C1360_=_C2088 ,C1360_=_C2089 ,C1360_=_C2090 ,\nC1360_=_C2092 ,C1360_=_C2093 ,C1360_=_C2094 ,C1360_=_C2095 ,C1367_=_C1420 ,C1367_=_C1655 ,\nC1367_=_C1840 ,C1367_=_C3017 ,C1367_=_C3210 ,C1367_=_C3227 ,C1367_=_C3303 ,C1367_=_C3326 ,\nC1367_=_C3393 ,C1367_=_C3473 ,C1367_=_C3474 ,C1367_=_C3475 ,C1367_=_C3476 ,C1367_=_C3478 ,\nC1367_=_C3479 ,C1367_=_C3480 ,C1367_=_C3482 ,C1367_=_C3483 ,C1380_=_C2022 ,C1380_=_C2040 ,\nC1380_=_C2280 ,C1380_=_C2281 ,C1380_=_C2282 ,C1380_=_C2283 ,C1380_=_C2284 ,C1380_=_C2285 ,\nC1380_=_C2286 ,C1380_=_C2287 ,C1380_=_C2288 ,C1380_=_C2290 ,C1380_=_C2291 ,C1380_=_C2292 ,\nC1380_=_C2293 ,C1380_=_C2294 ,C1380_=_C2295 ,C1380_=_C2296 ,C1380_=_C2297 ,C1420_=_C1655 ,\nC1420_=_C1840 ,C1420_=_C3017 ,C1420_=_C3210 ,C1420_=_C3227 ,C1420_=_C3303 ,C1420_=_C3326 ,\nC1420_=_C3393 ,C1420_=_C3473 ,C1420_=_C3474 ,C1420_=_C3475 ,C1420_=_C3476 ,C1420_=_C3478 ,\nC1420_=_C3479 ,C1420_=_C3480 ,C1420_=_C3482 ,C1420_=_C3483 ,C1429_=_C1430 ,C1429_=_C1431 ,\nC1429_=_C1432 ,C1429_=_C1433 ,C1429_=_C1435 ,C1429_=_C1436 ,C1429_=_C1437 ,C1429_=_C1438 ,\nC1429_=_C1440 ,C1429_=_C1442 ,C1429_=_C1444 ,C1429_=_C1446 ,C1429_=_C1447 ,C1429_=_C1448 ,\nC1429_=_C1449 ,C1429_=_C1450 ,C1429_=_C1451 ,C1429_=_C1452 ,C1430_=_C1431 ,C1430_=_C1432 ,\nC1430_=_C1433 ,C1430_=_C1435</w:t>
      </w:r>
    </w:p>
    <w:p>
      <w:pPr>
        <w:pStyle w:val="PreformattedText"/>
        <w:bidi w:val="0"/>
        <w:spacing w:before="0" w:after="0"/>
        <w:jc w:val="left"/>
        <w:rPr/>
      </w:pPr>
      <w:r>
        <w:rPr/>
        <w:t xml:space="preserve"> </w:t>
      </w:r>
      <w:r>
        <w:rPr/>
        <w:t>,C1430_=_C1436 ,C1430_=_C1437 ,C1430_=_C1438 ,C1430_=_C1440 ,\nC1430_=_C1442 ,C1430_=_C1444 ,C1430_=_C1446 ,C1430_=_C1447 ,C1430_=_C1448 ,C1430_=_C1449 ,\nC1430_=_C1450 ,C1430_=_C1451 ,C1430_=_C1452 ,C1431_=_C1432 ,C1431_=_C1433 ,C1431_=_C1435 ,\nC1431_=_C1436 ,C1431_=_C1437 ,C1431_=_C1438 ,C1431_=_C1440 ,C1431_=_C1442 ,C1431_=_C1444 ,\nC1431_=_C1446 ,C1431_=_C1447 ,C1431_=_C1448 ,C1431_=_C1449 ,C1431_=_C1450 ,C1431_=_C1451 ,\nC1431_=_C1452 ,C1432_=_C1433 ,C1432_=_C1435 ,C1432_=_C1436 ,C1432_=_C1437 ,C1432_=_C1438 ,\nC1432_=_C1440 ,C1432_=_C1442 ,C1432_=_C1444 ,C1432_=_C1446 ,C1432_=_C1447 ,C1432_=_C1448 ,\nC1432_=_C1449 ,C1432_=_C1450 ,C1432_=_C1451 ,C1432_=_C1452 ,C1432_=_C2530 ,C1432_=_C2533 ,\nC1433_=_C1435 ,C1433_=_C1436 ,C1433_=_C1437 ,C1433_=_C1438 ,C1433_=_C1440 ,C1433_=_C1442 ,\nC1433_=_C1444 ,C1433_=_C1446 ,C1433_=_C1447 ,C1433_=_C1448 ,C1433_=_C1449 ,C1433_=_C1450 ,\nC1433_=_C1451 ,C1433_=_C1452 ,C1433_=_C2787 ,C1435_=_C1436 ,C1435_=_C1437 ,C1435_=_C1438 ,\nC1435_=_C1440 ,C1435_=_C1442 ,C1435_=_C1444 ,C1435_=_C1446 ,C1435_=_C1447 ,C1435_=_C1448 ,\nC1435_=_C1449 ,C1435_=_C1450 ,C1435_=_C1451 ,C1435_=_C1452 ,C1435_=_C2807 ,C1435_=_C3017 ,\nC1435_=_C3018 ,C1435_=_C3022 ,C1435_=_C3025 ,C1436_=_C1437 ,C1436_=_C1438 ,C1436_=_C1440 ,\nC1436_=_C1442 ,C1436_=_C1444 ,C1436_=_C1446 ,C1436_=_C1447 ,C1436_=_C1448 ,C1436_=_C1449 ,\nC1436_=_C1450 ,C1436_=_C1451 ,C1436_=_C1452 ,C1436_=_C2809 ,C1437_=_C1438 ,C1437_=_C1440 ,\nC1437_=_C1442 ,C1437_=_C1444 ,C1437_=_C1446 ,C1437_=_C1447 ,C1437_=_C1448 ,C1437_=_C1449 ,\nC1437_=_C1450 ,C1437_=_C1451 ,C1437_=_C1452 ,C1437_=_C2810 ,C1437_=_C3210 ,C1437_=_C3212 ,\nC1437_=_C3214 ,C1437_=_C3216 ,C1438_=_C1440 ,C1438_=_C1442 ,C1438_=_C1444 ,C1438_=_C1446 ,\nC1438_=_C1447 ,C1438_=_C1448 ,C1438_=_C1449 ,C1438_=_C1450 ,C1438_=_C1451 ,C1438_=_C1452 ,\nC1438_=_C2811 ,C1440_=_C1442 ,C1440_=_C1444 ,C1440_=_C1446 ,C1440_=_C1447 ,C1440_=_C1448 ,\nC1440_=_C1449 ,C1440_=_C1450 ,C1440_=_C1451 ,C1440_=_C1452 ,C1440_=_C3510 ,C1440_=_C3513 ,\nC1442_=_C1444 ,C1442_=_C1446 ,C1442_=_C1447 ,C1442_=_C1448 ,C1442_=_C1449 ,C1442_=_C1450 ,\nC1442_=_C1451 ,C1442_=_C1452 ,C1442_=_C2815 ,C1442_=_C3475 ,C1442_=_C3586 ,C1442_=_C3703 ,\nC1442_=_C3705 ,C1444_=_C1446 ,C1444_=_C1447 ,C1444_=_C1448 ,C1444_=_C1449 ,C1444_=_C1450 ,\nC1444_=_C1451 ,C1444_=_C1452 ,C1444_=_C2817 ,C1444_=_C3480 ,C1444_=_C3588 ,C1444_=_C3719 ,\nC1444_=_C3770 ,C1446_=_C1447 ,C1446_=_C1448 ,C1446_=_C1449 ,C1446_=_C1450 ,C1446_=_C1451 ,\nC1446_=_C1452 ,C1447_=_C1448 ,C1447_=_C1449 ,C1447_=_C1450 ,C1447_=_C1451 ,C1447_=_C1452 ,\nC1448_=_C1449 ,C1448_=_C1450 ,C1448_=_C1451 ,C1448_=_C1452 ,C1448_=_C2820 ,C1449_=_C1450 ,\nC1449_=_C1451 ,C1449_=_C1452 ,C1449_=_C2821 ,C1450_=_C1451 ,C1450_=_C1452 ,C1451_=_C1452 ,\nC1451_=_C2822 ,C1452_=_C2823 ,C1538_=_C1910 ,C1538_=_C2530 ,C1538_=_C2915 ,C1538_=_C3018 ,\nC1538_=_C3212 ,C1538_=_C3228 ,C1538_=_C3279 ,C1538_=_C3510 ,C1538_=_C3585 ,C1538_=_C3586 ,\nC1538_=_C3588 ,C1538_=_C3590 ,C1538_=_C3591 ,C1538_=_C3592 ,C1538_=_C3593 ,C1655_=_C1840 ,\nC1655_=_C3017 ,C1655_=_C3210 ,C1655_=_C3227 ,C1655_=_C3303 ,C1655_=_C3326 ,C1655_=_C3393 ,\nC1655_=_C3473 ,C1655_=_C3474 ,C1655_=_C3475 ,C1655_=_C3476 ,C1655_=_C3478 ,C1655_=_C3479 ,\nC1655_=_C3480 ,C1655_=_C3482 ,C1655_=_C3483 ,C1830_=_C1840 ,C1830_=_C2019 ,C1830_=_C2077 ,\nC1830_=_C2078 ,C1830_=_C2079 ,C1830_=_C2080 ,C1830_=_C2081 ,C1830_=_C2082 ,C1830_=_C2083 ,\nC1830_=_C2085 ,C1830_=_C2086 ,C1830_=_C2087 ,C1830_=_C2088 ,C1830_=_C2089 ,C1830_=_C2090 ,\nC1830_=_C2092 ,C1830_=_C2093 ,C1830_=_C2094 ,C1830_=_C2095 ,C1840_=_C3017 ,C1840_=_C3210 ,\nC1840_=_C3227 ,C1840_=_C3303 ,C1840_=_C3326 ,C1840_=_C3393 ,C1840_=_C3473 ,C1840_=_C3474 ,\nC1840_=_C3475 ,C1840_=_C3476 ,C1840_=_C3478 ,C1840_=_C3479 ,C1840_=_C3480 ,C1840_=_C3482 ,\nC1840_=_C3483 ,C1910_=_C1912 ,C1910_=_C2530 ,C1910_=_C2915 ,C1910_=_C3018 ,C1910_=_C3212 ,\nC1910_=_C3228 ,C1910_=_C3279 ,C1910_=_C3510 ,C1910_=_C3585 ,C1910_=_C3586 ,C1910_=_C3588 ,\nC1910_=_C3590 ,C1910_=_C3591 ,C1910_=_C3592 ,C1910_=_C3593 ,C1912_=_C2533 ,C1912_=_C2901 ,\nC1912_=_C2920 ,C1912_=_C3025 ,C1912_=_C3134 ,C1912_=_C3216 ,C1912_=_C3513 ,C1912_=_C3628 ,\nC1912_=_C3705 ,C1912_=_C3770 ,C1912_=_C3799 ,C1912_=_C3845 ,C1912_=_C3846 ,C1912_=_C3847 ,\nC1912_=_C3848 ,C1932_=_C2048 ,C1932_=_C2762 ,C1932_=_C2832 ,C1932_=_C2990 ,C1932_=_C3022 ,\nC1932_=_C3214 ,C1932_=_C3291 ,C1932_=_C3540 ,C1932_=_C3655 ,C1932_=_C3703 ,C1932_=_C3719 ,\nC1932_=_C3720 ,C1932_=_C3722 ,C1932_=_C3723 ,C1932_=_C3724 ,C1932_=_C3725 ,C2019_=_C2022 ,\nC2019_=_C2077 ,C2019_=_C2078 ,C2019_=_C2079 ,C2019_=_C2080 ,C2019_=_C2081 ,C2019_=_C2082 ,\nC2019_=_C2083 ,C2019_=_C2085 ,C2019_=_C2086 ,C2019_=_C2087 ,C2019_=_C2088 ,C2019_=_C2089 ,\nC2019_=_C2090 ,C2019_=_C2092 ,C2019_=_C2093 ,C2019_=_C2094 ,C2019_=_C2095 ,C2022_=_C2040 ,\nC2022_=_C2280 ,C2022_=_C2281 ,C2022_=_C2282 ,C2022_=_C2283 ,C2022_=_C2284 ,C2022_=_C2285 ,\nC2022_=_C2286 ,C2022_=_C2287 ,C2022_=_C2288 ,C2022_=_C2290 ,C2022_=_C2291 ,C2022_=_C2292 ,\nC2022_=_C2293 ,C2022_=_C2294 ,C2022_=_C2295 ,C2022_=_C2296 ,C2022_=_C2297 ,C2040_=_C2048 ,\nC2040_=_C2280 ,C2040_=_C2281 ,C2040_=_C2282 ,C2040_=_C2283 ,C2040_=_C2284 ,C2040_=_C2285 ,\nC2040_=_C2286 ,C2040_=_C2287 ,C2040_=_C2288 ,C2040_=_C2290 ,C2040_=_C2291 ,C2040_=_C2292 ,\nC2040_=_C2293 ,C2040_=_C2294 ,C2040_=_C2295 ,C2040_=_C2296 ,C2040_=_C2297 ,C2048_=_C2762 ,\nC2048_=_C2832 ,C2048_=_C2990 ,C2048_=_C3022 ,C2048_=_C3214 ,C2048_=_C3291 ,C2048_=_C3540 ,\nC2048_=_C3655 ,C2048_=_C3703 ,C2048_=_C3719 ,C2048_=_C3720 ,C2048_=_C3722 ,C2048_=_C3723 ,\nC2048_=_C3724 ,C2048_=_C3725 ,C2077_=_C2078 ,C2077_=_C2079 ,C2077_=_C2080 ,C2077_=_C2081 ,\nC2077_=_C2082 ,C2077_=_C2083 ,C2077_=_C2085 ,C2077_=_C2086 ,C2077_=_C2087 ,C2077_=_C2088 ,\nC2077_=_C2089 ,C2077_=_C2090 ,C2077_=_C2092 ,C2077_=_C2093 ,C2077_=_C2094 ,C2077_=_C2095 ,\nC2077_=_C2281 ,C2078_=_C2079 ,C2078_=_C2080 ,C2078_=_C2081 ,C2078_=_C2082 ,C2078_=_C2083 ,\nC2078_=_C2085 ,C2078_=_C2086 ,C2078_=_C2087 ,C2078_=_C2088 ,C2078_=_C2089 ,C2078_=_C2090 ,\nC2078_=_C2092 ,C2078_=_C2093 ,C2078_=_C2094 ,C2078_=_C2095 ,C2078_=_C2282 ,C2079_=_C2080 ,\nC2079_=_C2081 ,C2079_=_C2082 ,C2079_=_C2083 ,C2079_=_C2085 ,C2079_=_C2086 ,C2079_=_C2087 ,\nC2079_=_C2088 ,C2079_=_C2089 ,C2079_=_C2090 ,C2079_=_C2092 ,C2079_=_C2093 ,C2079_=_C2094 ,\nC2079_=_C2095 ,C2079_=_C2283 ,C2080_=_C2081 ,C2080_=_C2082 ,C2080_=_C2083 ,C2080_=_C2085 ,\nC2080_=_C2086 ,C2080_=_C2087 ,C2080_=_C2088 ,C2080_=_C2089 ,C2080_=_C2090 ,C2080_=_C2092 ,\nC2080_=_C2093 ,C2080_=_C2094 ,C2080_=_C2095 ,C2080_=_C2284 ,C2081_=_C2082 ,C2081_=_C2083 ,\nC2081_=_C2085 ,C2081_=_C2086 ,C2081_=_C2087 ,C2081_=_C2088 ,C2081_=_C2089 ,C2081_=_C2090 ,\nC2081_=_C2092 ,C2081_=_C2093 ,C2081_=_C2094 ,C2081_=_C2095 ,C2081_=_C2901 ,C2082_=_C2083 ,\nC2082_=_C2085 ,C2082_=_C2086 ,C2082_=_C2087 ,C2082_=_C2088 ,C2082_=_C2089 ,C2082_=_C2090 ,\nC2082_=_C2092 ,C2082_=_C2093 ,C2082_=_C2094 ,C2082_=_C2095 ,C2082_=_C3134 ,C2083_=_C2085 ,\nC2083_=_C2086 ,C2083_=_C2087 ,C2083_=_C2088 ,C2083_=_C2089 ,C2083_=_C2090 ,C2083_=_C2092 ,\nC2083_=_C2093 ,C2083_=_C2094 ,C2083_=_C2095 ,C2083_=_C3303 ,C2085_=_C2086 ,C2085_=_C2087 ,\nC2085_=_C2088 ,C2085_=_C2089 ,C2085_=_C2090 ,C2085_=_C2092 ,C2085_=_C2093 ,C2085_=_C2094 ,\nC2085_=_C2095 ,C2085_=_C3473 ,C2085_=_C3655 ,C2086_=_C2087 ,C2086_=_C2088 ,C2086_=_C2089 ,\nC2086_=_C2090 ,C2086_=_C2092 ,C2086_=_C2093 ,C2086_=_C2094 ,C2086_=_C2095 ,C2086_=_C2288 ,\nC2087_=_C2088 ,C2087_=_C2089 ,C2087_=_C2090 ,C2087_=_C2092 ,C2087_=_C2093 ,C2087_=_C2094 ,\nC2087_=_C2095 ,C2087_=_C3474 ,C2088_=_C2089 ,C2088_=_C2090 ,C2088_=_C2092 ,C2088_=_C2093 ,\nC2088_=_C2094 ,C2088_=_C2095 ,C2088_=_C3476 ,C2089_=_C2090 ,C2089_=_C2092 ,C2089_=_C2093 ,\nC2089_=_C2094 ,C2089_=_C2095 ,C2089_=_C3478 ,C2090_=_C2092 ,C2090_=_C2093 ,C2090_=_C2094 ,\nC2090_=_C2095 ,C2090_=_C2291 ,C2090_=_C3720 ,C2090_=_C3799 ,C2092_=_C2093 ,C2092_=_C2094 ,\nC2092_=_C2095 ,C2092_=_C3482 ,C2093_=_C2094 ,C2093_=_C2095 ,C2093_=_C3845 ,C2094_=_C2095 ,\nC2094_=_C3846 ,C2095_=_C3848 ,C2280_=_C2281 ,C2280_=_C2282 ,C2280_=_C2283 ,C2280_=_C2284 ,\nC2280_=_C2285 ,C2280_=_C2286 ,C2280_=_C2287 ,C2280_=_C2288 ,C2280_=_C2290 ,C2280_=_C2291 ,\nC2280_=_C2292 ,C2280_=_C2293 ,C2280_=_C2294 ,C2280_=_C2295 ,C2280_=_C2296 ,C2280_=_C2297 ,\nC2281_=_C2282 ,C2281_=_C2283 ,C2281_=_C2284 ,C2281_=_C2285 ,C2281_=_C2286 ,C2281_=_C2287 ,\nC2281_=_C2288 ,C2281_=_C2290 ,C2281_=_C2291 ,C2281_=_C2292 ,C2281_=_C2293 ,C2281_=_C2294 ,\nC2281_=_C2295 ,C2281_=_C2296 ,C2281_=_C2297 ,C2282_=_C2283 ,C2282_=_C2284 ,C2282_=_C2285 ,\nC2282_=_C2286 ,C2282_=_C2287 ,C2282_=_C2288 ,C2282_=_C2290 ,C2282_=_C2291 ,C2282_=_C2292 ,\nC2282_=_C2293 ,C2282_=_C2294 ,C2282_=_C2295 ,C2282_=_C2296 ,C2282_=_C2297 ,C2283_=_C2284 ,\nC2283_=_C2285 ,C2283_=_C2286 ,C2283_=_C2287 ,C2283_=_C2288 ,C2283_=_C2290 ,C2283_=_C2291 ,\nC2283_=_C2292 ,C2283_=_C2293 ,C2283_=_C2294 ,C2283_=_C2295 ,C2283_=_C2296 ,C2283_=_C2297 ,\nC2284_=_C2285 ,C2284_=_C2286 ,C2284_=_C2287 ,C2284_=_C2288 ,C2284_=_C2290 ,C2284_=_C2291 ,\nC2284_=_C2292 ,C2284_=_C2293 ,C2284_=_C2294 ,C2284_=_C2295 ,C2284_=_C2296 ,C2284_=_C2297 ,\nC2285_=_C2286 ,C2285_=_C2287 ,C2285_=_C2288 ,C2285_=_C2290 ,C2285_=_C2291 ,C2285_=_C2292 ,\nC2285_=_C2293 ,C2285_=_C2294 ,C2285_=_C2295 ,C2285_=_C2296 ,C2285_=_C2297 ,C2285_=_C2990 ,\nC2286_=_C2287 ,C2286_=_C2288 ,C2286_=_C2290 ,C2286_=_C2291 ,C2286_=_C2292 ,C2286_=_C2293 ,\nC2286_=_C2294 ,C2286_=_C2295 ,C2286_=_C2296 ,C2286_=_C2297 ,C2287_=_C2288 ,C2287_=_C2290 ,\nC2287_=_C2291 ,C2287_=_C2292 ,C2287_=_C2293 ,C2287_=_C2294 ,C2287_=_C2295 ,C2287_=_C2296 ,\nC2287_=_C2297 ,C2288_=_C2290 ,C2288_=_C2291 ,C2288_=_C2292 ,C2288_=_C2293 ,C2288_=_C2294 ,\nC2288_=_C2295 ,C2288_=_C2296 ,C2288_=_C2297 ,C2290_=_C2291 ,C2290_=_C2292 ,C2290_=_C2293 ,\nC2290_=_C2294 ,C2290_=_C2295 ,C2290_=_C2296 ,C2290_=_C2297 ,C2291_=_C2292 ,C2291_=_C2293 ,\nC2291_=_C2294 ,C2291_=_C2295 ,C2291_=_C2296 ,C2291_=_C2297 ,C2291_=_C3720 ,C2291_=_C3799 ,\nC2292_=_C2293 ,C2292_=_C2294 ,C2292_=_C2295 ,C2292_=_C2296 ,C2292_=_C2297 ,C2293_=_C2294</w:t>
      </w:r>
    </w:p>
    <w:p>
      <w:pPr>
        <w:pStyle w:val="PreformattedText"/>
        <w:bidi w:val="0"/>
        <w:spacing w:before="0" w:after="0"/>
        <w:jc w:val="left"/>
        <w:rPr/>
      </w:pPr>
      <w:r>
        <w:rPr/>
        <w:t xml:space="preserve"> </w:t>
      </w:r>
      <w:r>
        <w:rPr/>
        <w:t>,\nC2293_=_C2295 ,C2293_=_C2296 ,C2293_=_C2297 ,C2293_=_C3722 ,C2294_=_C2295 ,C2294_=_C2296 ,\nC2294_=_C2297 ,C2295_=_C2296 ,C2295_=_C2297 ,C2295_=_C3483 ,C2296_=_C2297 ,C2296_=_C3725 ,\nC2340_=_C2377 ,C2340_=_C2605 ,C2340_=_C2787 ,C2340_=_C2805 ,C2340_=_C2806 ,C2340_=_C2807 ,\nC2340_=_C2808 ,C2340_=_C2809 ,C2340_=_C2810 ,C2340_=_C2811 ,C2340_=_C2812 ,C2340_=_C2815 ,\nC2340_=_C2817 ,C2340_=_C2818 ,C2340_=_C2820 ,C2340_=_C2821 ,C2340_=_C2822 ,C2340_=_C2823 ,\nC2377_=_C2605 ,C2377_=_C2787 ,C2377_=_C2805 ,C2377_=_C2806 ,C2377_=_C2807 ,C2377_=_C2808 ,\nC2377_=_C2809 ,C2377_=_C2810 ,C2377_=_C2811 ,C2377_=_C2812 ,C2377_=_C2815 ,C2377_=_C2817 ,\nC2377_=_C2818 ,C2377_=_C2820 ,C2377_=_C2821 ,C2377_=_C2822 ,C2377_=_C2823 ,C2530_=_C2533 ,\nC2530_=_C2915 ,C2530_=_C3018 ,C2530_=_C3212 ,C2530_=_C3228 ,C2530_=_C3279 ,C2530_=_C3510 ,\nC2530_=_C3585 ,C2530_=_C3586 ,C2530_=_C3588 ,C2530_=_C3590 ,C2530_=_C3591 ,C2530_=_C3592 ,\nC2530_=_C3593 ,C2533_=_C2901 ,C2533_=_C2920 ,C2533_=_C3025 ,C2533_=_C3134 ,C2533_=_C3216 ,\nC2533_=_C3513 ,C2533_=_C3628 ,C2533_=_C3705 ,C2533_=_C3770 ,C2533_=_C3799 ,C2533_=_C3845 ,\nC2533_=_C3846 ,C2533_=_C3847 ,C2533_=_C3848 ,C2605_=_C2787 ,C2605_=_C2805 ,C2605_=_C2806 ,\nC2605_=_C2807 ,C2605_=_C2808 ,C2605_=_C2809 ,C2605_=_C2810 ,C2605_=_C2811 ,C2605_=_C2812 ,\nC2605_=_C2815 ,C2605_=_C2817 ,C2605_=_C2818 ,C2605_=_C2820 ,C2605_=_C2821 ,C2605_=_C2822 ,\nC2605_=_C2823 ,C2762_=_C2832 ,C2762_=_C2990 ,C2762_=_C3022 ,C2762_=_C3214 ,C2762_=_C3291 ,\nC2762_=_C3540 ,C2762_=_C3655 ,C2762_=_C3703 ,C2762_=_C3719 ,C2762_=_C3720 ,C2762_=_C3722 ,\nC2762_=_C3723 ,C2762_=_C3724 ,C2762_=_C3725 ,C2787_=_C2805 ,C2787_=_C2806 ,C2787_=_C2807 ,\nC2787_=_C2808 ,C2787_=_C2809 ,C2787_=_C2810 ,C2787_=_C2811 ,C2787_=_C2812 ,C2787_=_C2815 ,\nC2787_=_C2817 ,C2787_=_C2818 ,C2787_=_C2820 ,C2787_=_C2821 ,C2787_=_C2822 ,C2787_=_C2823 ,\nC2805_=_C2806 ,C2805_=_C2807 ,C2805_=_C2808 ,C2805_=_C2809 ,C2805_=_C2810 ,C2805_=_C2811 ,\nC2805_=_C2812 ,C2805_=_C2815 ,C2805_=_C2817 ,C2805_=_C2818 ,C2805_=_C2820 ,C2805_=_C2821 ,\nC2805_=_C2822 ,C2805_=_C2823 ,C2806_=_C2807 ,C2806_=_C2808 ,C2806_=_C2809 ,C2806_=_C2810 ,\nC2806_=_C2811 ,C2806_=_C2812 ,C2806_=_C2815 ,C2806_=_C2817 ,C2806_=_C2818 ,C2806_=_C2820 ,\nC2806_=_C2821 ,C2806_=_C2822 ,C2806_=_C2823 ,C2807_=_C2808 ,C2807_=_C2809 ,C2807_=_C2810 ,\nC2807_=_C2811 ,C2807_=_C2812 ,C2807_=_C2815 ,C2807_=_C2817 ,C2807_=_C2818 ,C2807_=_C2820 ,\nC2807_=_C2821 ,C2807_=_C2822 ,C2807_=_C2823 ,C2807_=_C3017 ,C2807_=_C3018 ,C2807_=_C3022 ,\nC2807_=_C3025 ,C2808_=_C2809 ,C2808_=_C2810 ,C2808_=_C2811 ,C2808_=_C2812 ,C2808_=_C2815 ,\nC2808_=_C2817 ,C2808_=_C2818 ,C2808_=_C2820 ,C2808_=_C2821 ,C2808_=_C2822 ,C2808_=_C2823 ,\nC2809_=_C2810 ,C2809_=_C2811 ,C2809_=_C2812 ,C2809_=_C2815 ,C2809_=_C2817 ,C2809_=_C2818 ,\nC2809_=_C2820 ,C2809_=_C2821 ,C2809_=_C2822 ,C2809_=_C2823 ,C2810_=_C2811 ,C2810_=_C2812 ,\nC2810_=_C2815 ,C2810_=_C2817 ,C2810_=_C2818 ,C2810_=_C2820 ,C2810_=_C2821 ,C2810_=_C2822 ,\nC2810_=_C2823 ,C2810_=_C3210 ,C2810_=_C3212 ,C2810_=_C3214 ,C2810_=_C3216 ,C2811_=_C2812 ,\nC2811_=_C2815 ,C2811_=_C2817 ,C2811_=_C2818 ,C2811_=_C2820 ,C2811_=_C2821 ,C2811_=_C2822 ,\nC2811_=_C2823 ,C2812_=_C2815 ,C2812_=_C2817 ,C2812_=_C2818 ,C2812_=_C2820 ,C2812_=_C2821 ,\nC2812_=_C2822 ,C2812_=_C2823 ,C2815_=_C2817 ,C2815_=_C2818 ,C2815_=_C2820 ,C2815_=_C2821 ,\nC2815_=_C2822 ,C2815_=_C2823 ,C2815_=_C3475 ,C2815_=_C3586 ,C2815_=_C3703 ,C2815_=_C3705 ,\nC2817_=_C2818 ,C2817_=_C2820 ,C2817_=_C2821 ,C2817_=_C2822 ,C2817_=_C2823 ,C2817_=_C3480 ,\nC2817_=_C3588 ,C2817_=_C3719 ,C2817_=_C3770 ,C2818_=_C2820 ,C2818_=_C2821 ,C2818_=_C2822 ,\nC2818_=_C2823 ,C2820_=_C2821 ,C2820_=_C2822 ,C2820_=_C2823 ,C2821_=_C2822 ,C2821_=_C2823 ,\nC2822_=_C2823 ,C2832_=_C2990 ,C2832_=_C3022 ,C2832_=_C3214 ,C2832_=_C3291 ,C2832_=_C3540 ,\nC2832_=_C3655 ,C2832_=_C3703 ,C2832_=_C3719 ,C2832_=_C3720 ,C2832_=_C3722 ,C2832_=_C3723 ,\nC2832_=_C3724 ,C2832_=_C3725 ,C2901_=_C2920 ,C2901_=_C3025 ,C2901_=_C3134 ,C2901_=_C3216 ,\nC2901_=_C3513 ,C2901_=_C3628 ,C2901_=_C3705 ,C2901_=_C3770 ,C2901_=_C3799 ,C2901_=_C3845 ,\nC2901_=_C3846 ,C2901_=_C3847 ,C2901_=_C3848 ,C2915_=_C2920 ,C2915_=_C3018 ,C2915_=_C3212 ,\nC2915_=_C3228 ,C2915_=_C3279 ,C2915_=_C3510 ,C2915_=_C3585 ,C2915_=_C3586 ,C2915_=_C3588 ,\nC2915_=_C3590 ,C2915_=_C3591 ,C2915_=_C3592 ,C2915_=_C3593 ,C2920_=_C3025 ,C2920_=_C3134 ,\nC2920_=_C3216 ,C2920_=_C3513 ,C2920_=_C3628 ,C2920_=_C3705 ,C2920_=_C3770 ,C2920_=_C3799 ,\nC2920_=_C3845 ,C2920_=_C3846 ,C2920_=_C3847 ,C2920_=_C3848 ,C2990_=_C3022 ,C2990_=_C3214 ,\nC2990_=_C3291 ,C2990_=_C3540 ,C2990_=_C3655 ,C2990_=_C3703 ,C2990_=_C3719 ,C2990_=_C3720 ,\nC2990_=_C3722 ,C2990_=_C3723 ,C2990_=_C3724 ,C2990_=_C3725 ,C3017_=_C3018 ,C3017_=_C3022 ,\nC3017_=_C3025 ,C3017_=_C3210 ,C3017_=_C3227 ,C3017_=_C3303 ,C3017_=_C3326 ,C3017_=_C3393 ,\nC3017_=_C3473 ,C3017_=_C3474 ,C3017_=_C3475 ,C3017_=_C3476 ,C3017_=_C3478 ,C3017_=_C3479 ,\nC3017_=_C3480 ,C3017_=_C3482 ,C3017_=_C3483 ,C3018_=_C3022 ,C3018_=_C3025 ,C3018_=_C3212 ,\nC3018_=_C3228 ,C3018_=_C3279 ,C3018_=_C3510 ,C3018_=_C3585 ,C3018_=_C3586 ,C3018_=_C3588 ,\nC3018_=_C3590 ,C3018_=_C3591 ,C3018_=_C3592 ,C3018_=_C3593 ,C3022_=_C3025 ,C3022_=_C3214 ,\nC3022_=_C3291 ,C3022_=_C3540 ,C3022_=_C3655 ,C3022_=_C3703 ,C3022_=_C3719 ,C3022_=_C3720 ,\nC3022_=_C3722 ,C3022_=_C3723 ,C3022_=_C3724 ,C3022_=_C3725 ,C3025_=_C3134 ,C3025_=_C3216 ,\nC3025_=_C3513 ,C3025_=_C3628 ,C3025_=_C3705 ,C3025_=_C3770 ,C3025_=_C3799 ,C3025_=_C3845 ,\nC3025_=_C3846 ,C3025_=_C3847 ,C3025_=_C3848 ,C3134_=_C3216 ,C3134_=_C3513 ,C3134_=_C3628 ,\nC3134_=_C3705 ,C3134_=_C3770 ,C3134_=_C3799 ,C3134_=_C3845 ,C3134_=_C3846 ,C3134_=_C3847 ,\nC3134_=_C3848 ,C3210_=_C3212 ,C3210_=_C3214 ,C3210_=_C3216 ,C3210_=_C3227 ,C3210_=_C3303 ,\nC3210_=_C3326 ,C3210_=_C3393 ,C3210_=_C3473 ,C3210_=_C3474 ,C3210_=_C3475 ,C3210_=_C3476 ,\nC3210_=_C3478 ,C3210_=_C3479 ,C3210_=_C3480 ,C3210_=_C3482 ,C3210_=_C3483 ,C3212_=_C3214 ,\nC3212_=_C3216 ,C3212_=_C3228 ,C3212_=_C3279 ,C3212_=_C3510 ,C3212_=_C3585 ,C3212_=_C3586 ,\nC3212_=_C3588 ,C3212_=_C3590 ,C3212_=_C3591 ,C3212_=_C3592 ,C3212_=_C3593 ,C3214_=_C3216 ,\nC3214_=_C3291 ,C3214_=_C3540 ,C3214_=_C3655 ,C3214_=_C3703 ,C3214_=_C3719 ,C3214_=_C3720 ,\nC3214_=_C3722 ,C3214_=_C3723 ,C3214_=_C3724 ,C3214_=_C3725 ,C3216_=_C3513 ,C3216_=_C3628 ,\nC3216_=_C3705 ,C3216_=_C3770 ,C3216_=_C3799 ,C3216_=_C3845 ,C3216_=_C3846 ,C3216_=_C3847 ,\nC3216_=_C3848 ,C3227_=_C3228 ,C3227_=_C3303 ,C3227_=_C3326 ,C3227_=_C3393 ,C3227_=_C3473 ,\nC3227_=_C3474 ,C3227_=_C3475 ,C3227_=_C3476 ,C3227_=_C3478 ,C3227_=_C3479 ,C3227_=_C3480 ,\nC3227_=_C3482 ,C3227_=_C3483 ,C3228_=_C3279 ,C3228_=_C3510 ,C3228_=_C3585 ,C3228_=_C3586 ,\nC3228_=_C3588 ,C3228_=_C3590 ,C3228_=_C3591 ,C3228_=_C3592 ,C3228_=_C3593 ,C3279_=_C3510 ,\nC3279_=_C3585 ,C3279_=_C3586 ,C3279_=_C3588 ,C3279_=_C3590 ,C3279_=_C3591 ,C3279_=_C3592 ,\nC3279_=_C3593 ,C3291_=_C3540 ,C3291_=_C3655 ,C3291_=_C3703 ,C3291_=_C3719 ,C3291_=_C3720 ,\nC3291_=_C3722 ,C3291_=_C3723 ,C3291_=_C3724 ,C3291_=_C3725 ,C3303_=_C3326 ,C3303_=_C3393 ,\nC3303_=_C3473 ,C3303_=_C3474 ,C3303_=_C3475 ,C3303_=_C3476 ,C3303_=_C3478 ,C3303_=_C3479 ,\nC3303_=_C3480 ,C3303_=_C3482 ,C3303_=_C3483 ,C3326_=_C3393 ,C3326_=_C3473 ,C3326_=_C3474 ,\nC3326_=_C3475 ,C3326_=_C3476 ,C3326_=_C3478 ,C3326_=_C3479 ,C3326_=_C3480 ,C3326_=_C3482 ,\nC3326_=_C3483 ,C3393_=_C3473 ,C3393_=_C3474 ,C3393_=_C3475 ,C3393_=_C3476 ,C3393_=_C3478 ,\nC3393_=_C3479 ,C3393_=_C3480 ,C3393_=_C3482 ,C3393_=_C3483 ,C3473_=_C3474 ,C3473_=_C3475 ,\nC3473_=_C3476 ,C3473_=_C3478 ,C3473_=_C3479 ,C3473_=_C3480 ,C3473_=_C3482 ,C3473_=_C3483 ,\nC3473_=_C3655 ,C3474_=_C3475 ,C3474_=_C3476 ,C3474_=_C3478 ,C3474_=_C3479 ,C3474_=_C3480 ,\nC3474_=_C3482 ,C3474_=_C3483 ,C3475_=_C3476 ,C3475_=_C3478 ,C3475_=_C3479 ,C3475_=_C3480 ,\nC3475_=_C3482 ,C3475_=_C3483 ,C3475_=_C3586 ,C3475_=_C3703 ,C3475_=_C3705 ,C3476_=_C3478 ,\nC3476_=_C3479 ,C3476_=_C3480 ,C3476_=_C3482 ,C3476_=_C3483 ,C3478_=_C3479 ,C3478_=_C3480 ,\nC3478_=_C3482 ,C3478_=_C3483 ,C3479_=_C3480 ,C3479_=_C3482 ,C3479_=_C3483 ,C3480_=_C3482 ,\nC3480_=_C3483 ,C3480_=_C3588 ,C3480_=_C3719 ,C3480_=_C3770 ,C3482_=_C3483 ,C3510_=_C3513 ,\nC3510_=_C3585 ,C3510_=_C3586 ,C3510_=_C3588 ,C3510_=_C3590 ,C3510_=_C3591 ,C3510_=_C3592 ,\nC3510_=_C3593 ,C3513_=_C3628 ,C3513_=_C3705 ,C3513_=_C3770 ,C3513_=_C3799 ,C3513_=_C3845 ,\nC3513_=_C3846 ,C3513_=_C3847 ,C3513_=_C3848 ,C3540_=_C3655 ,C3540_=_C3703 ,C3540_=_C3719 ,\nC3540_=_C3720 ,C3540_=_C3722 ,C3540_=_C3723 ,C3540_=_C3724 ,C3540_=_C3725 ,C3585_=_C3586 ,\nC3585_=_C3588 ,C3585_=_C3590 ,C3585_=_C3591 ,C3585_=_C3592 ,C3585_=_C3593 ,C3585_=_C3628 ,\nC3586_=_C3588 ,C3586_=_C3590 ,C3586_=_C3591 ,C3586_=_C3592 ,C3586_=_C3593 ,C3586_=_C3703 ,\nC3586_=_C3705 ,C3588_=_C3590 ,C3588_=_C3591 ,C3588_=_C3592 ,C3588_=_C3593 ,C3588_=_C3719 ,\nC3588_=_C3770 ,C3590_=_C3591 ,C3590_=_C3592 ,C3590_=_C3593 ,C3591_=_C3592 ,C3591_=_C3593 ,\nC3592_=_C3593 ,C3593_=_C3847 ,C3628_=_C3705 ,C3628_=_C3770 ,C3628_=_C3799 ,C3628_=_C3845 ,\nC3628_=_C3846 ,C3628_=_C3847 ,C3628_=_C3848 ,C3655_=_C3703 ,C3655_=_C3719 ,C3655_=_C3720 ,\nC3655_=_C3722 ,C3655_=_C3723 ,C3655_=_C3724 ,C3655_=_C3725 ,C3703_=_C3705 ,C3703_=_C3719 ,\nC3703_=_C3720 ,C3703_=_C3722 ,C3703_=_C3723 ,C3703_=_C3724 ,C3703_=_C3725 ,C3705_=_C3770 ,\nC3705_=_C3799 ,C3705_=_C3845 ,C3705_=_C3846 ,C3705_=_C3847 ,C3705_=_C3848 ,C3719_=_C3720 ,\nC3719_=_C3722 ,C3719_=_C3723 ,C3719_=_C3724 ,C3719_=_C3725 ,C3719_=_C3770 ,C3720_=_C3722 ,\nC3720_=_C3723 ,C3720_=_C3724 ,C3720_=_C3725 ,C3720_=_C3799 ,C3722_=_C3723 ,C3722_=_C3724 ,\nC3722_=_C3725 ,C3723_=_C3724 ,C3723_=_C3725 ,C3724_=_C3725 ,C3770_=_C3799 ,C3770_=_C3845 ,\nC3770_=_C3846 ,C3770_=_C3847 ,C3770_=_C3848 ,C3799_=_C3845 ,C3799_=_C3846 ,C3799_=_C3847 ,\nC3799_=_C3848 ,C3845_=_C3846 ,C3845_=_C3847 ,C3845_=_C3848 ,C3846_=_C3847 ,C3846_=_C3848 ,\nC3847_=_C3848 ,"];99[shape=box, label="id:99 level: 4\n190: C45 C129 C187 C224 C256 \nC284 C311 C394 C424 C441 C442 \nC443 C444 C446 C447 C448 C449</w:t>
      </w:r>
    </w:p>
    <w:p>
      <w:pPr>
        <w:pStyle w:val="PreformattedText"/>
        <w:bidi w:val="0"/>
        <w:spacing w:before="0" w:after="0"/>
        <w:jc w:val="left"/>
        <w:rPr/>
      </w:pPr>
      <w:r>
        <w:rPr/>
        <w:t xml:space="preserve"> </w:t>
      </w:r>
      <w:r>
        <w:rPr/>
        <w:t>\nC450 C451 C452 C453 C454 C455 \nC456 C458 C459 C460 C461 C462 \nC463 C464 C465 C466 C467 C468 \nC526 C553 C628 C629 C630 C631 \nC632 C633 C634 C635 C638 C639 \nC640 C641 C642 C644 C645 C646 \nC647 C648 C649 C650 C651 C652 \nC653 C654 C655 C716 C725 C778 \nC847 C850 C916 C923 C938 C961 \nC984 C1007 C1034 C1218 C1277 C1314 \nC1356 C1363 C1478 C1494 C1684 C1685 \nC1686 C1687 C1689 C1690 C1691 C1692 \nC1693 C1695 C1696 C1697 C1698 C1699 \nC1714 C1735 C1752 C1841 C1922 C1968 \nC2154 C2247 C2258 C2412 C2417 C2451 \nC2452 C2453 C2454 C2455 C2456 C2457 \nC2458 C2460 C2461 C2462 C2463 C2464 \nC2465 C2466 C2467 C2468 C2469 C2470 \nC2492 C2493 C2494 C2495 C2496 C2497 \nC2499 C2500 C2501 C2502 C2503 C2504 \nC2505 C2506 C2553 C2554 C2555 C2556 \nC2557 C2558 C2559 C2560 C2561 C2562 \nC2564 C2565 C2566 C2567 C2568 C2726 \nC2729 C2739 C2775 C2778 C2918 C2933 \nC3020 C3066 C3196 C3363 C3412 C3550 \nC3551 C3552 C3553 C3554 C3555 C3556 \nC3557 C3558 C3559 C3560 C3561 C3606 \nC3614 C3638 C3672 C3673 C3674 C3675 \nC3676 C3677 C3678 C3679 C3680 \n2617: C45_=_C129( C45 C129 ) C45_=_C187( C45 C187 ) C45_=_C224( C45 C224 ) C45_=_C256( C45 C256 ) C45_=_C284( C45 C284 ) \nC45_=_C311( C45 C311 ) C45_=_C444( C45 C444 ) C45_=_C553( C45 C553 ) C45_=_C850( C45 C850 ) C45_=_C1218( C45 C1218 ) C45_=_C2492( C45 C2492 ) \nC45_=_C2493( C45 C2493 ) C45_=_C2494( C45 C2494 ) C45_=_C2495( C45 C2495 ) C45_=_C2496( C45 C2496 ) C45_=_C2497( C45 C2497 ) C45_=_C2499( C45 C2499 ) \nC45_=_C2500( C45 C2500 ) C45_=_C2501( C45 C2501 ) C45_=_C2502( C45 C2502 ) C45_=_C2503( C45 C2503 ) C45_=_C2504( C45 C2504 ) C45_=_C2505( C45 C2505 ) \nC45_=_C2506( C45 C2506 ) C129_=_C187( C129 C187 ) C129_=_C224( C129 C224 ) C129_=_C256( C129 C256 ) C129_=_C284( C129 C284 ) C129_=_C311( C129 C311 ) \nC129_=_C444( C129 C444 ) C129_=_C553( C129 C553 ) C129_=_C850( C129 C850 ) C129_=_C1218( C129 C1218 ) C129_=_C2492( C129 C2492 ) C129_=_C2493( C129 C2493 ) \nC129_=_C2494( C129 C2494 ) C129_=_C2495( C129 C2495 ) C129_=_C2496( C129 C2496 ) C129_=_C2497( C129 C2497 ) C129_=_C2499( C129 C2499 ) C129_=_C2500( C129 C2500 ) \nC129_=_C2501( C129 C2501 ) C129_=_C2502( C129 C2502 ) C129_=_C2503( C129 C2503 ) C129_=_C2504( C129 C2504 ) C129_=_C2505( C129 C2505 ) C129_=_C2506( C129 C2506 ) \nC187_=_C224( C187 C224 ) C187_=_C256( C187 C256 ) C187_=_C284( C187 C284 ) C187_=_C311( C187 C311 ) C187_=_C444( C187 C444 ) C187_=_C553( C187 C553 ) \nC187_=_C850( C187 C850 ) C187_=_C1218( C187 C1218 ) C187_=_C2492( C187 C2492 ) C187_=_C2493( C187 C2493 ) C187_=_C2494( C187 C2494 ) C187_=_C2495( C187 C2495 ) \nC187_=_C2496( C187 C2496 ) C187_=_C2497( C187 C2497 ) C187_=_C2499( C187 C2499 ) C187_=_C2500( C187 C2500 ) C187_=_C2501( C187 C2501 ) C187_=_C2502( C187 C2502 ) \nC187_=_C2503( C187 C2503 ) C187_=_C2504( C187 C2504 ) C187_=_C2505( C187 C2505 ) C187_=_C2506( C187 C2506 ) C224_=_C256( C224 C256 ) C224_=_C284( C224 C284 ) \nC224_=_C311( C224 C311 ) C224_=_C444( C224 C444 ) C224_=_C553( C224 C553 ) C224_=_C850( C224 C850 ) C224_=_C1218( C224 C1218 ) C224_=_C2492( C224 C2492 ) \nC224_=_C2493( C224 C2493 ) C224_=_C2494( C224 C2494 ) C224_=_C2495( C224 C2495 ) C224_=_C2496( C224 C2496 ) C224_=_C2497( C224 C2497 ) C224_=_C2499( C224 C2499 ) \nC224_=_C2500( C224 C2500 ) C224_=_C2501( C224 C2501 ) C224_=_C2502( C224 C2502 ) C224_=_C2503( C224 C2503 ) C224_=_C2504( C224 C2504 ) C224_=_C2505( C224 C2505 ) \nC224_=_C2506( C224 C2506 ) C256_=_C284( C256 C284 ) C256_=_C311( C256 C311 ) C256_=_C444( C256 C444 ) C256_=_C553( C256 C553 ) C256_=_C850( C256 C850 ) \nC256_=_C1218( C256 C1218 ) C256_=_C2492( C256 C2492 ) C256_=_C2493( C256 C2493 ) C256_=_C2494( C256 C2494 ) C256_=_C2495( C256 C2495 ) C256_=_C2496( C256 C2496 ) \nC256_=_C2497( C256 C2497 ) C256_=_C2499( C256 C2499 ) C256_=_C2500( C256 C2500 ) C256_=_C2501( C256 C2501 ) C256_=_C2502( C256 C2502 ) C256_=_C2503( C256 C2503 ) \nC256_=_C2504( C256 C2504 ) C256_=_C2505( C256 C2505 ) C256_=_C2506( C256 C2506 ) C284_=_C311( C284 C311 ) C284_=_C444( C284 C444 ) C284_=_C553( C284 C553 ) \nC284_=_C850( C284 C850 ) C284_=_C1218( C284 C1218 ) C284_=_C2492( C284 C2492 ) C284_=_C2493( C284 C2493 ) C284_=_C2494( C284 C2494 ) C284_=_C2495( C284 C2495 ) \nC284_=_C2496( C284 C2496 ) C284_=_C2497( C284 C2497 ) C284_=_C2499( C284 C2499 ) C284_=_C2500( C284 C2500 ) C284_=_C2501( C284 C2501 ) C284_=_C2502( C284 C2502 ) \nC284_=_C2503( C284 C2503 ) C284_=_C2504( C284 C2504 ) C284_=_C2505( C284 C2505 ) C284_=_C2506( C284 C2506 ) C311_=_C444( C311 C444 ) C311_=_C553( C311 C553 ) \nC311_=_C850( C311 C850 ) C311_=_C1218( C311 C1218 ) C311_=_C2492( C311 C2492 ) C311_=_C2493( C311 C2493 ) C311_=_C2494( C311 C2494 ) C311_=_C2495( C311 C2495 ) \nC311_=_C2496( C311 C2496 ) C311_=_C2497( C311 C2497 ) C311_=_C2499( C311 C2499 ) C311_=_C2500( C311 C2500 ) C311_=_C2501( C311 C2501 ) C311_=_C2502( C311 C2502 ) \nC311_=_C2503( C311 C2503 ) C311_=_C2504( C311 C2504 ) C311_=_C2505( C311 C2505 ) C311_=_C2506( C311 C2506 ) C394_=_C443( C394 C443 ) C394_=_C526( C394 C526 ) \nC394_=_C984( C394 C984 ) C394_=_C1752( C394 C1752 ) C394_=_C1922( C394 C1922 ) C394_=_C2258( C394 C2258 ) C394_=_C2451( C394 C2451 ) C394_=_C2452( C394 C2452 ) \nC394_=_C2453( C394 C2453 ) C394_=_C2454( C394 C2454 ) C394_=_C2455( C394 C2455 ) C394_=_C2456( C394 C2456 ) C394_=_C2457( C394 C2457 ) C394_=_C2458( C394 C2458 ) \nC394_=_C2460( C394 C2460 ) C394_=_C2461( C394 C2461 ) C394_=_C2462( C394 C2462 ) C394_=_C2463( C394 C2463 ) C394_=_C2464( C394 C2464 ) C394_=_C2465( C394 C2465 ) \nC394_=_C2466( C394 C2466 ) C394_=_C2467( C394 C2467 ) C394_=_C2468( C394 C2468 ) C394_=_C2469( C394 C2469 ) C394_=_C2470( C394 C2470 ) C424_=_C632( C424 C632 ) \nC424_=_C716( C424 C716 ) C424_=_C847( C424 C847 ) C424_=_C916( C424 C916 ) C424_=_C938( C424 C938 ) C424_=_C961( C424 C961 ) C424_=_C1007( C424 C1007 ) \nC424_=_C1314( C424 C1314 ) C424_=_C1356( C424 C1356 ) C424_=_C1478( C424 C1478 ) C424_=_C1684( C424 C1684 ) C424_=_C1685( C424 C1685 ) C424_=_C1686( C424 C1686 ) \nC424_=_C1687( C424 C1687 ) C424_=_C1689( C424 C1689 ) C424_=_C1690( C424 C1690 ) C424_=_C1691( C424 C1691 ) C424_=_C1692( C424 C1692 ) C424_=_C1693( C424 C1693 ) \nC424_=_C1695( C424 C1695 ) C424_=_C1696( C424 C1696 ) C424_=_C1697( C424 C1697 ) C424_=_C1698( C424 C1698 ) C424_=_C1699( C424 C1699 ) C441_=_C442( C441 C442 ) \nC441_=_C443( C441 C443 ) C441_=_C444( C441 C444 ) C441_=_C446( C441 C446 ) C441_=_C447( C441 C447 ) C441_=_C448( C441 C448 ) C441_=_C449( C441 C449 ) \nC441_=_C450( C441 C450 ) C441_=_C451( C441 C451 ) C441_=_C452( C441 C452 ) C441_=_C453( C441 C453 ) C441_=_C454( C441 C454 ) C441_=_C455( C441 C455 ) \nC441_=_C456( C441 C456 ) C441_=_C458( C441 C458 ) C441_=_C459( C441 C459 ) C441_=_C460( C441 C460 ) C441_=_C461( C441 C461 ) C441_=_C462( C441 C462 ) \nC441_=_C463( C441 C463 ) C441_=_C464( C441 C464 ) C441_=_C465( C441 C465 ) C441_=_C466( C441 C466 ) C441_=_C467( C441 C467 ) C441_=_C468( C441 C468 ) \nC441_=_C628( C441 C628 ) C441_=_C629( C441 C629 ) C441_=_C630( C441 C630 ) C441_=_C631( C441 C631 ) C441_=_C632( C441 C632 ) C441_=_C633( C441 C633 ) \nC441_=_C634( C441 C634 ) C441_=_C635( C441 C635 ) C441_=_C638( C441 C638 ) C441_=_C639( C441 C639 ) C441_=_C640( C441 C640 ) C441_=_C641( C441 C641 ) \nC441_=_C642( C441 C642 ) C441_=_C644( C441 C644 ) C441_=_C645( C441 C645 ) C441_=_C646( C441 C646 ) C441_=_C647( C441 C647 ) C441_=_C648( C441 C648 ) \nC441_=_C649( C441 C649 ) C441_=_C650( C441 C650 ) C441_=_C651( C441 C651 ) C441_=_C652( C441 C652 ) C441_=_C653( C441 C653 ) C441_=_C654( C441 C654 ) \nC441_=_C655( C441 C655 ) C442_=_C443( C442 C443 ) C442_=_C444( C442 C444 ) C442_=_C446( C442 C446 ) C442_=_C447( C442 C447 ) C442_=_C448( C442 C448 ) \nC442_=_C449( C442 C449 ) C442_=_C450( C442 C450 ) C442_=_C451( C442 C451 ) C442_=_C452( C442 C452 ) C442_=_C453( C442 C453 ) C442_=_C454( C442 C454 ) \nC442_=_C455( C442 C455 ) C442_=_C456( C442 C456 ) C442_=_C458( C442 C458 ) C442_=_C459( C442 C459 ) C442_=_C460( C442 C460 ) C442_=_C461( C442 C461 ) \nC442_=_C462( C442 C462 ) C442_=_C463( C442 C463 ) C442_=_C464( C442 C464 ) C442_=_C465( C442 C465 ) C442_=_C466( C442 C466 ) C442_=_C467( C442 C467 ) \nC442_=_C468( C442 C468 ) C442_=_C1034( C442 C1034 ) C443_=_C444( C443 C444 ) C443_=_C446( C443 C446 ) C443_=_C447( C443 C447 ) C443_=_C448( C443 C448 ) \nC443_=_C449( C443 C449 ) C443_=_C450( C443 C450 ) C443_=_C451( C443 C451 ) C443_=_C452( C443 C452 ) C443_=_C453( C443 C453 ) C443_=_C454( C443 C454 ) \nC443_=_C455( C443 C455 ) C443_=_C456( C443 C456 ) C443_=_C458( C443 C458 ) C443_=_C459( C443 C459 ) C443_=_C460( C443 C460 ) C443_=_C461( C443 C461 ) \nC443_=_C462( C443 C462 ) C443_=_C463( C443 C463 ) C443_=_C464( C443 C464 ) C443_=_C465( C443 C465 ) C443_=_C466( C443 C466 ) C443_=_C467( C443 C467 ) \nC443_=_C468( C443 C468 ) C443_=_C526( C443 C526 ) C443_=_C984( C443 C984 ) C443_=_C1752( C443 C1752 ) C443_=_C1922( C443 C1922 ) C443_=_C2258( C443 C2258 ) \nC443_=_C2451( C443 C2451 ) C443_=_C2452( C443 C2452 ) C443_=_C2453( C443 C2453 ) C443_=_C2454( C443 C2454 ) C443_=_C2455( C443 C2455 ) C443_=_C2456( C443 C2456 ) \nC443_=_C2457( C443 C2457 ) C443_=_C2458( C443 C2458 ) C443_=_C2460( C443 C2460 ) C443_=_C2461( C443 C2461 ) C443_=_C2462( C443 C2462 ) C443_=_C2463( C443 C2463 ) \nC443_=_C2464( C443 C2464 ) C443_=_C2465( C443 C2465 ) C443_=_C2466( C443 C2466 ) C443_=_C2467( C443 C2467 ) C443_=_C2468( C443 C2468 ) C443_=_C2469( C443 C2469 ) \nC443_=_C2470( C443 C2470 ) C444_=_C446( C444 C446 ) C444_=_C447( C444 C447 ) C444_=_C448( C444 C448 ) C444_=_C449( C444 C449 ) C444_=_C450( C444 C450 ) \nC444_=_C451( C444 C451 ) C444_=_C452( C444 C452 ) C444_=_C453( C444 C453 ) C444_=_C454( C444 C454 ) C444_=_C455( C444 C455 ) C444_=_C456( C444 C456 ) \nC444_=_C458( C444 C458 ) C444_=_C459( C444 C459 ) C444_=_C460( C444 C460 ) C444_=_C461( C444 C461 ) C444_=_C462( C444 C462 ) C444_=_C463( C444 C463 ) \nC444_=_C464( C444 C464 ) C444_=_C465( C444 C465 ) C444_=_C466( C444 C466 ) C444_=_C467(</w:t>
      </w:r>
    </w:p>
    <w:p>
      <w:pPr>
        <w:pStyle w:val="PreformattedText"/>
        <w:bidi w:val="0"/>
        <w:spacing w:before="0" w:after="0"/>
        <w:jc w:val="left"/>
        <w:rPr/>
      </w:pPr>
      <w:r>
        <w:rPr/>
        <w:t xml:space="preserve"> </w:t>
      </w:r>
      <w:r>
        <w:rPr/>
        <w:t>C444 C467 ) C444_=_C468( C444 C468 ) C444_=_C553( C444 C553 ) \nC444_=_C850( C444 C850 ) C444_=_C1218( C444 C1218 ) C444_=_C2492( C444 C2492 ) C444_=_C2493( C444 C2493 ) C444_=_C2494( C444 C2494 ) C444_=_C2495( C444 C2495 ) \nC444_=_C2496( C444 C2496 ) C444_=_C2497( C444 C2497 ) C444_=_C2499( C444 C2499 ) C444_=_C2500( C444 C2500 ) C444_=_C2501( C444 C2501 ) C444_=_C2502( C444 C2502 ) \nC444_=_C2503( C444 C2503 ) C444_=_C2504( C444 C2504 ) C444_=_C2505( C444 C2505 ) C444_=_C2506( C444 C2506 ) C446_=_C447( C446 C447 ) C446_=_C448( C446 C448 ) \nC446_=_C449( C446 C449 ) C446_=_C450( C446 C450 ) C446_=_C451( C446 C451 ) C446_=_C452( C446 C452 ) C446_=_C453( C446 C453 ) C446_=_C454( C446 C454 ) \nC446_=_C455( C446 C455 ) C446_=_C456( C446 C456 ) C446_=_C458( C446 C458 ) C446_=_C459( C446 C459 ) C446_=_C460( C446 C460 ) C446_=_C461( C446 C461 ) \nC446_=_C462( C446 C462 ) C446_=_C463( C446 C463 ) C446_=_C464( C446 C464 ) C446_=_C465( C446 C465 ) C446_=_C466( C446 C466 ) C446_=_C467( C446 C467 ) \nC446_=_C468( C446 C468 ) C446_=_C2553( C446 C2553 ) C447_=_C448( C447 C448 ) C447_=_C449( C447 C449 ) C447_=_C450( C447 C450 ) C447_=_C451( C447 C451 ) \nC447_=_C452( C447 C452 ) C447_=_C453( C447 C453 ) C447_=_C454( C447 C454 ) C447_=_C455( C447 C455 ) C447_=_C456( C447 C456 ) C447_=_C458( C447 C458 ) \nC447_=_C459( C447 C459 ) C447_=_C460( C447 C460 ) C447_=_C461( C447 C461 ) C447_=_C462( C447 C462 ) C447_=_C463( C447 C463 ) C447_=_C464( C447 C464 ) \nC447_=_C465( C447 C465 ) C447_=_C466( C447 C466 ) C447_=_C467( C447 C467 ) C447_=_C468( C447 C468 ) C447_=_C639( C447 C639 ) C447_=_C2454( C447 C2454 ) \nC447_=_C2493( C447 C2493 ) C447_=_C2555( C447 C2555 ) C447_=_C2726( C447 C2726 ) C447_=_C2729( C447 C2729 ) C448_=_C449( C448 C449 ) C448_=_C450( C448 C450 ) \nC448_=_C451( C448 C451 ) C448_=_C452( C448 C452 ) C448_=_C453( C448 C453 ) C448_=_C454( C448 C454 ) C448_=_C455( C448 C455 ) C448_=_C456( C448 C456 ) \nC448_=_C458( C448 C458 ) C448_=_C459( C448 C459 ) C448_=_C460( C448 C460 ) C448_=_C461( C448 C461 ) C448_=_C462( C448 C462 ) C448_=_C463( C448 C463 ) \nC448_=_C464( C448 C464 ) C448_=_C465( C448 C465 ) C448_=_C466( C448 C466 ) C448_=_C467( C448 C467 ) C448_=_C468( C448 C468 ) C448_=_C640( C448 C640 ) \nC448_=_C1690( C448 C1690 ) C448_=_C2739( C448 C2739 ) C449_=_C450( C449 C450 ) C449_=_C451( C449 C451 ) C449_=_C452( C449 C452 ) C449_=_C453( C449 C453 ) \nC449_=_C454( C449 C454 ) C449_=_C455( C449 C455 ) C449_=_C456( C449 C456 ) C449_=_C458( C449 C458 ) C449_=_C459( C449 C459 ) C449_=_C460( C449 C460 ) \nC449_=_C461( C449 C461 ) C449_=_C462( C449 C462 ) C449_=_C463( C449 C463 ) C449_=_C464( C449 C464 ) C449_=_C465( C449 C465 ) C449_=_C466( C449 C466 ) \nC449_=_C467( C449 C467 ) C449_=_C468( C449 C468 ) C449_=_C641( C449 C641 ) C449_=_C2455( C449 C2455 ) C449_=_C2494( C449 C2494 ) C449_=_C2556( C449 C2556 ) \nC449_=_C2775( C449 C2775 ) C449_=_C2778( C449 C2778 ) C450_=_C451( C450 C451 ) C450_=_C452( C450 C452 ) C450_=_C453( C450 C453 ) C450_=_C454( C450 C454 ) \nC450_=_C455( C450 C455 ) C450_=_C456( C450 C456 ) C450_=_C458( C450 C458 ) C450_=_C459( C450 C459 ) C450_=_C460( C450 C460 ) C450_=_C461( C450 C461 ) \nC450_=_C462( C450 C462 ) C450_=_C463( C450 C463 ) C450_=_C464( C450 C464 ) C450_=_C465( C450 C465 ) C450_=_C466( C450 C466 ) C450_=_C467( C450 C467 ) \nC450_=_C468( C450 C468 ) C450_=_C2557( C450 C2557 ) C451_=_C452( C451 C452 ) C451_=_C453( C451 C453 ) C451_=_C454( C451 C454 ) C451_=_C455( C451 C455 ) \nC451_=_C456( C451 C456 ) C451_=_C458( C451 C458 ) C451_=_C459( C451 C459 ) C451_=_C460( C451 C460 ) C451_=_C461( C451 C461 ) C451_=_C462( C451 C462 ) \nC451_=_C463( C451 C463 ) C451_=_C464( C451 C464 ) C451_=_C465( C451 C465 ) C451_=_C466( C451 C466 ) C451_=_C467( C451 C467 ) C451_=_C468( C451 C468 ) \nC451_=_C2558( C451 C2558 ) C452_=_C453( C452 C453 ) C452_=_C454( C452 C454 ) C452_=_C455( C452 C455 ) C452_=_C456( C452 C456 ) C452_=_C458( C452 C458 ) \nC452_=_C459( C452 C459 ) C452_=_C460( C452 C460 ) C452_=_C461( C452 C461 ) C452_=_C462( C452 C462 ) C452_=_C463( C452 C463 ) C452_=_C464( C452 C464 ) \nC452_=_C465( C452 C465 ) C452_=_C466( C452 C466 ) C452_=_C467( C452 C467 ) C452_=_C468( C452 C468 ) C453_=_C454( C453 C454 ) C453_=_C455( C453 C455 ) \nC453_=_C456( C453 C456 ) C453_=_C458( C453 C458 ) C453_=_C459( C453 C459 ) C453_=_C460( C453 C460 ) C453_=_C461( C453 C461 ) C453_=_C462( C453 C462 ) \nC453_=_C463( C453 C463 ) C453_=_C464( C453 C464 ) C453_=_C465( C453 C465 ) C453_=_C466( C453 C466 ) C453_=_C467( C453 C467 ) C453_=_C468( C453 C468 ) \nC453_=_C3412( C453 C3412 ) C454_=_C455( C454 C455 ) C454_=_C456( C454 C456 ) C454_=_C458( C454 C458 ) C454_=_C459( C454 C459 ) C454_=_C460( C454 C460 ) \nC454_=_C461( C454 C461 ) C454_=_C462( C454 C462 ) C454_=_C463( C454 C463 ) C454_=_C464( C454 C464 ) C454_=_C465( C454 C465 ) C454_=_C466( C454 C466 ) \nC454_=_C467( C454 C467 ) C454_=_C468( C454 C468 ) C454_=_C2559( C454 C2559 ) C455_=_C456( C455 C456 ) C455_=_C458( C455 C458 ) C455_=_C459( C455 C459 ) \nC455_=_C460( C455 C460 ) C455_=_C461( C455 C461 ) C455_=_C462( C455 C462 ) C455_=_C463( C455 C463 ) C455_=_C464( C455 C464 ) C455_=_C465( C455 C465 ) \nC455_=_C466( C455 C466 ) C455_=_C467( C455 C467 ) C455_=_C468( C455 C468 ) C455_=_C778( C455 C778 ) C455_=_C1714( C455 C1714 ) C455_=_C1841( C455 C1841 ) \nC455_=_C2154( C455 C2154 ) C455_=_C2247( C455 C2247 ) C455_=_C2417( C455 C2417 ) C455_=_C2561( C455 C2561 ) C455_=_C2726( C455 C2726 ) C455_=_C2775( C455 C2775 ) \nC455_=_C2933( C455 C2933 ) C455_=_C3196( C455 C3196 ) C455_=_C3363( C455 C3363 ) C455_=_C3412( C455 C3412 ) C455_=_C3550( C455 C3550 ) C455_=_C3551( C455 C3551 ) \nC455_=_C3552( C455 C3552 ) C455_=_C3553( C455 C3553 ) C455_=_C3554( C455 C3554 ) C455_=_C3555( C455 C3555 ) C455_=_C3556( C455 C3556 ) C455_=_C3557( C455 C3557 ) \nC455_=_C3558( C455 C3558 ) C455_=_C3559( C455 C3559 ) C455_=_C3560( C455 C3560 ) C455_=_C3561( C455 C3561 ) C456_=_C458( C456 C458 ) C456_=_C459( C456 C459 ) \nC456_=_C460( C456 C460 ) C456_=_C461( C456 C461 ) C456_=_C462( C456 C462 ) C456_=_C463( C456 C463 ) C456_=_C464( C456 C464 ) C456_=_C465( C456 C465 ) \nC456_=_C466( C456 C466 ) C456_=_C467( C456 C467 ) C456_=_C468( C456 C468 ) C456_=_C644( C456 C644 ) C456_=_C2462( C456 C2462 ) C456_=_C2499( C456 C2499 ) \nC456_=_C2562( C456 C2562 ) C456_=_C3551( C456 C3551 ) C456_=_C3606( C456 C3606 ) C458_=_C459( C458 C459 ) C458_=_C460( C458 C460 ) C458_=_C461( C458 C461 ) \nC458_=_C462( C458 C462 ) C458_=_C463( C458 C463 ) C458_=_C464( C458 C464 ) C458_=_C465( C458 C465 ) C458_=_C466( C458 C466 ) C458_=_C467( C458 C467 ) \nC458_=_C468( C458 C468 ) C459_=_C460( C459 C460 ) C459_=_C461( C459 C461 ) C459_=_C462( C459 C462 ) C459_=_C463( C459 C463 ) C459_=_C464( C459 C464 ) \nC459_=_C465( C459 C465 ) C459_=_C466( C459 C466 ) C459_=_C467( C459 C467 ) C459_=_C468( C459 C468 ) C460_=_C461( C460 C461 ) C460_=_C462( C460 C462 ) \nC460_=_C463( C460 C463 ) C460_=_C464( C460 C464 ) C460_=_C465( C460 C465 ) C460_=_C466( C460 C466 ) C460_=_C467( C460 C467 ) C460_=_C468( C460 C468 ) \nC461_=_C462( C461 C462 ) C461_=_C463( C461 C463 ) C461_=_C464( C461 C464 ) C461_=_C465( C461 C465 ) C461_=_C466( C461 C466 ) C461_=_C467( C461 C467 ) \nC461_=_C468( C461 C468 ) C461_=_C2503( C461 C2503 ) C462_=_C463( C462 C463 ) C462_=_C464( C462 C464 ) C462_=_C465( C462 C465 ) C462_=_C466( C462 C466 ) \nC462_=_C467( C462 C467 ) C462_=_C468( C462 C468 ) C463_=_C464( C463 C464 ) C463_=_C465( C463 C465 ) C463_=_C466( C463 C466 ) C463_=_C467( C463 C467 ) \nC463_=_C468( C463 C468 ) C463_=_C2565( C463 C2565 ) C464_=_C465( C464 C465 ) C464_=_C466( C464 C466 ) C464_=_C467( C464 C467 ) C464_=_C468( C464 C468 ) \nC464_=_C2566( C464 C2566 ) C465_=_C466( C465 C466 ) C465_=_C467( C465 C467 ) C465_=_C468( C465 C468 ) C465_=_C2567( C465 C2567 ) C466_=_C467( C466 C467 ) \nC466_=_C468( C466 C468 ) C466_=_C653( C466 C653 ) C466_=_C1699( C466 C1699 ) C466_=_C3678( C466 C3678 ) C467_=_C468( C467 C468 ) C468_=_C654( C468 C654 ) \nC468_=_C2469( C468 C2469 ) C468_=_C2506( C468 C2506 ) C468_=_C2568( C468 C2568 ) C468_=_C3561( C468 C3561 ) C468_=_C3680( C468 C3680 ) C526_=_C984( C526 C984 ) \nC526_=_C1752( C526 C1752 ) C526_=_C1922( C526 C1922 ) C526_=_C2258( C526 C2258 ) C526_=_C2451( C526 C2451 ) C526_=_C2452( C526 C2452 ) C526_=_C2453( C526 C2453 ) \nC526_=_C2454( C526 C2454 ) C526_=_C2455( C526 C2455 ) C526_=_C2456( C526 C2456 ) C526_=_C2457( C526 C2457 ) C526_=_C2458( C526 C2458 ) C526_=_C2460( C526 C2460 ) \nC526_=_C2461( C526 C2461 ) C526_=_C2462( C526 C2462 ) C526_=_C2463( C526 C2463 ) C526_=_C2464( C526 C2464 ) C526_=_C2465( C526 C2465 ) C526_=_C2466( C526 C2466 ) \nC526_=_C2467( C526 C2467 ) C526_=_C2468( C526 C2468 ) C526_=_C2469( C526 C2469 ) C526_=_C2470( C526 C2470 ) C553_=_C850( C553 C850 ) C553_=_C1218( C553 C1218 ) \nC553_=_C2492( C553 C2492 ) C553_=_C2493( C553 C2493 ) C553_=_C2494( C553 C2494 ) C553_=_C2495( C553 C2495 ) C553_=_C2496( C553 C2496 ) C553_=_C2497( C553 C2497 ) \nC553_=_C2499( C553 C2499 ) C553_=_C2500( C553 C2500 ) C553_=_C2501( C553 C2501 ) C553_=_C2502( C553 C2502 ) C553_=_C2503( C553 C2503 ) C553_=_C2504( C553 C2504 ) \nC553_=_C2505( C553 C2505 ) C553_=_C2506( C553 C2506 ) C628_=_C629( C628 C629 ) C628_=_C630( C628 C630 ) C628_=_C631( C628 C631 ) C628_=_C632( C628 C632 ) \nC628_=_C633( C628 C633 ) C628_=_C634( C628 C634 ) C628_=_C635( C628 C635 ) C628_=_C638( C628 C638 ) C628_=_C639( C628 C639 ) C628_=_C640( C628 C640 ) \nC628_=_C641( C628 C641 ) C628_=_C642( C628 C642 ) C628_=_C644( C628 C644 ) C628_=_C645( C628 C645 ) C628_=_C646( C628 C646 ) C628_=_C647( C628 C647 ) \nC628_=_C648( C628 C648 ) C628_=_C649( C628 C649 ) C628_=_C650( C628 C650 ) C628_=_C651( C628 C651 ) C628_=_C652( C628 C652 ) C628_=_C653( C628 C653 ) \nC628_=_C654( C628 C654 ) C628_=_C655( C628 C655 ) C629_=_C630( C629 C630 ) C629_=_C631( C629 C631 ) C629_=_C632( C629 C632 ) C629_=_C633( C629 C633 ) \nC629_=_C634( C629 C634 ) C629_=_C635( C629</w:t>
      </w:r>
    </w:p>
    <w:p>
      <w:pPr>
        <w:pStyle w:val="PreformattedText"/>
        <w:bidi w:val="0"/>
        <w:spacing w:before="0" w:after="0"/>
        <w:jc w:val="left"/>
        <w:rPr/>
      </w:pPr>
      <w:r>
        <w:rPr/>
        <w:t xml:space="preserve"> </w:t>
      </w:r>
      <w:r>
        <w:rPr/>
        <w:t>C635 ) C629_=_C638( C629 C638 ) C629_=_C639( C629 C639 ) C629_=_C640( C629 C640 ) C629_=_C641( C629 C641 ) \nC629_=_C642( C629 C642 ) C629_=_C644( C629 C644 ) C629_=_C645( C629 C645 ) C629_=_C646( C629 C646 ) C629_=_C647( C629 C647 ) C629_=_C648( C629 C648 ) \nC629_=_C649( C629 C649 ) C629_=_C650( C629 C650 ) C629_=_C651( C629 C651 ) C629_=_C652( C629 C652 ) C629_=_C653( C629 C653 ) C629_=_C654( C629 C654 ) \nC629_=_C655( C629 C655 ) C630_=_C631( C630 C631 ) C630_=_C632( C630 C632 ) C630_=_C633( C630 C633 ) C630_=_C634( C630 C634 ) C630_=_C635( C630 C635 ) \nC630_=_C638( C630 C638 ) C630_=_C639( C630 C639 ) C630_=_C640( C630 C640 ) C630_=_C641( C630 C641 ) C630_=_C642( C630 C642 ) C630_=_C644( C630 C644 ) \nC630_=_C645( C630 C645 ) C630_=_C646( C630 C646 ) C630_=_C647( C630 C647 ) C630_=_C648( C630 C648 ) C630_=_C649( C630 C649 ) C630_=_C650( C630 C650 ) \nC630_=_C651( C630 C651 ) C630_=_C652( C630 C652 ) C630_=_C653( C630 C653 ) C630_=_C654( C630 C654 ) C630_=_C655( C630 C655 ) C630_=_C1478( C630 C1478 ) \nC630_=_C1494( C630 C1494 ) C631_=_C632( C631 C632 ) C631_=_C633( C631 C633 ) C631_=_C634( C631 C634 ) C631_=_C635( C631 C635 ) C631_=_C638( C631 C638 ) \nC631_=_C639( C631 C639 ) C631_=_C640( C631 C640 ) C631_=_C641( C631 C641 ) C631_=_C642( C631 C642 ) C631_=_C644( C631 C644 ) C631_=_C645( C631 C645 ) \nC631_=_C646( C631 C646 ) C631_=_C647( C631 C647 ) C631_=_C648( C631 C648 ) C631_=_C649( C631 C649 ) C631_=_C650( C631 C650 ) C631_=_C651( C631 C651 ) \nC631_=_C652( C631 C652 ) C631_=_C653( C631 C653 ) C631_=_C654( C631 C654 ) C631_=_C655( C631 C655 ) C632_=_C633( C632 C633 ) C632_=_C634( C632 C634 ) \nC632_=_C635( C632 C635 ) C632_=_C638( C632 C638 ) C632_=_C639( C632 C639 ) C632_=_C640( C632 C640 ) C632_=_C641( C632 C641 ) C632_=_C642( C632 C642 ) \nC632_=_C644( C632 C644 ) C632_=_C645( C632 C645 ) C632_=_C646( C632 C646 ) C632_=_C647( C632 C647 ) C632_=_C648( C632 C648 ) C632_=_C649( C632 C649 ) \nC632_=_C650( C632 C650 ) C632_=_C651( C632 C651 ) C632_=_C652( C632 C652 ) C632_=_C653( C632 C653 ) C632_=_C654( C632 C654 ) C632_=_C655( C632 C655 ) \nC632_=_C716( C632 C716 ) C632_=_C847( C632 C847 ) C632_=_C916( C632 C916 ) C632_=_C938( C632 C938 ) C632_=_C961( C632 C961 ) C632_=_C1007( C632 C1007 ) \nC632_=_C1314( C632 C1314 ) C632_=_C1356( C632 C1356 ) C632_=_C1478( C632 C1478 ) C632_=_C1684( C632 C1684 ) C632_=_C1685( C632 C1685 ) C632_=_C1686( C632 C1686 ) \nC632_=_C1687( C632 C1687 ) C632_=_C1689( C632 C1689 ) C632_=_C1690( C632 C1690 ) C632_=_C1691( C632 C1691 ) C632_=_C1692( C632 C1692 ) C632_=_C1693( C632 C1693 ) \nC632_=_C1695( C632 C1695 ) C632_=_C1696( C632 C1696 ) C632_=_C1697( C632 C1697 ) C632_=_C1698( C632 C1698 ) C632_=_C1699( C632 C1699 ) C633_=_C634( C633 C634 ) \nC633_=_C635( C633 C635 ) C633_=_C638( C633 C638 ) C633_=_C639( C633 C639 ) C633_=_C640( C633 C640 ) C633_=_C641( C633 C641 ) C633_=_C642( C633 C642 ) \nC633_=_C644( C633 C644 ) C633_=_C645( C633 C645 ) C633_=_C646( C633 C646 ) C633_=_C647( C633 C647 ) C633_=_C648( C633 C648 ) C633_=_C649( C633 C649 ) \nC633_=_C650( C633 C650 ) C633_=_C651( C633 C651 ) C633_=_C652( C633 C652 ) C633_=_C653( C633 C653 ) C633_=_C654( C633 C654 ) C633_=_C655( C633 C655 ) \nC633_=_C1684( C633 C1684 ) C633_=_C1735( C633 C1735 ) C634_=_C635( C634 C635 ) C634_=_C638( C634 C638 ) C634_=_C639( C634 C639 ) C634_=_C640( C634 C640 ) \nC634_=_C641( C634 C641 ) C634_=_C642( C634 C642 ) C634_=_C644( C634 C644 ) C634_=_C645( C634 C645 ) C634_=_C646( C634 C646 ) C634_=_C647( C634 C647 ) \nC634_=_C648( C634 C648 ) C634_=_C649( C634 C649 ) C634_=_C650( C634 C650 ) C634_=_C651( C634 C651 ) C634_=_C652( C634 C652 ) C634_=_C653( C634 C653 ) \nC634_=_C654( C634 C654 ) C634_=_C655( C634 C655 ) C635_=_C638( C635 C638 ) C635_=_C639( C635 C639 ) C635_=_C640( C635 C640 ) C635_=_C641( C635 C641 ) \nC635_=_C642( C635 C642 ) C635_=_C644( C635 C644 ) C635_=_C645( C635 C645 ) C635_=_C646( C635 C646 ) C635_=_C647( C635 C647 ) C635_=_C648( C635 C648 ) \nC635_=_C649( C635 C649 ) C635_=_C650( C635 C650 ) C635_=_C651( C635 C651 ) C635_=_C652( C635 C652 ) C635_=_C653( C635 C653 ) C635_=_C654( C635 C654 ) \nC635_=_C655( C635 C655 ) C635_=_C2154( C635 C2154 ) C638_=_C639( C638 C639 ) C638_=_C640( C638 C640 ) C638_=_C641( C638 C641 ) C638_=_C642( C638 C642 ) \nC638_=_C644( C638 C644 ) C638_=_C645( C638 C645 ) C638_=_C646( C638 C646 ) C638_=_C647( C638 C647 ) C638_=_C648( C638 C648 ) C638_=_C649( C638 C649 ) \nC638_=_C650( C638 C650 ) C638_=_C651( C638 C651 ) C638_=_C652( C638 C652 ) C638_=_C653( C638 C653 ) C638_=_C654( C638 C654 ) C638_=_C655( C638 C655 ) \nC638_=_C725( C638 C725 ) C638_=_C923( C638 C923 ) C638_=_C1034( C638 C1034 ) C638_=_C1363( C638 C1363 ) C638_=_C1968( C638 C1968 ) C638_=_C2412( C638 C2412 ) \nC638_=_C2452( C638 C2452 ) C638_=_C2492( C638 C2492 ) C638_=_C2553( C638 C2553 ) C638_=_C2554( C638 C2554 ) C638_=_C2555( C638 C2555 ) C638_=_C2556( C638 C2556 ) \nC638_=_C2557( C638 C2557 ) C638_=_C2558( C638 C2558 ) C638_=_C2559( C638 C2559 ) C638_=_C2560( C638 C2560 ) C638_=_C2561( C638 C2561 ) C638_=_C2562( C638 C2562 ) \nC638_=_C2564( C638 C2564 ) C638_=_C2565( C638 C2565 ) C638_=_C2566( C638 C2566 ) C638_=_C2567( C638 C2567 ) C638_=_C2568( C638 C2568 ) C639_=_C640( C639 C640 ) \nC639_=_C641( C639 C641 ) C639_=_C642( C639 C642 ) C639_=_C644( C639 C644 ) C639_=_C645( C639 C645 ) C639_=_C646( C639 C646 ) C639_=_C647( C639 C647 ) \nC639_=_C648( C639 C648 ) C639_=_C649( C639 C649 ) C639_=_C650( C639 C650 ) C639_=_C651( C639 C651 ) C639_=_C652( C639 C652 ) C639_=_C653( C639 C653 ) \nC639_=_C654( C639 C654 ) C639_=_C655( C639 C655 ) C639_=_C2454( C639 C2454 ) C639_=_C2493( C639 C2493 ) C639_=_C2555( C639 C2555 ) C639_=_C2726( C639 C2726 ) \nC639_=_C2729( C639 C2729 ) C640_=_C641( C640 C641 ) C640_=_C642( C640 C642 ) C640_=_C644( C640 C644 ) C640_=_C645( C640 C645 ) C640_=_C646( C640 C646 ) \nC640_=_C647( C640 C647 ) C640_=_C648( C640 C648 ) C640_=_C649( C640 C649 ) C640_=_C650( C640 C650 ) C640_=_C651( C640 C651 ) C640_=_C652( C640 C652 ) \nC640_=_C653( C640 C653 ) C640_=_C654( C640 C654 ) C640_=_C655( C640 C655 ) C640_=_C1690( C640 C1690 ) C640_=_C2739( C640 C2739 ) C641_=_C642( C641 C642 ) \nC641_=_C644( C641 C644 ) C641_=_C645( C641 C645 ) C641_=_C646( C641 C646 ) C641_=_C647( C641 C647 ) C641_=_C648( C641 C648 ) C641_=_C649( C641 C649 ) \nC641_=_C650( C641 C650 ) C641_=_C651( C641 C651 ) C641_=_C652( C641 C652 ) C641_=_C653( C641 C653 ) C641_=_C654( C641 C654 ) C641_=_C655( C641 C655 ) \nC641_=_C2455( C641 C2455 ) C641_=_C2494( C641 C2494 ) C641_=_C2556( C641 C2556 ) C641_=_C2775( C641 C2775 ) C641_=_C2778( C641 C2778 ) C642_=_C644( C642 C644 ) \nC642_=_C645( C642 C645 ) C642_=_C646( C642 C646 ) C642_=_C647( C642 C647 ) C642_=_C648( C642 C648 ) C642_=_C649( C642 C649 ) C642_=_C650( C642 C650 ) \nC642_=_C651( C642 C651 ) C642_=_C652( C642 C652 ) C642_=_C653( C642 C653 ) C642_=_C654( C642 C654 ) C642_=_C655( C642 C655 ) C642_=_C1691( C642 C1691 ) \nC642_=_C2918( C642 C2918 ) C644_=_C645( C644 C645 ) C644_=_C646( C644 C646 ) C644_=_C647( C644 C647 ) C644_=_C648( C644 C648 ) C644_=_C649( C644 C649 ) \nC644_=_C650( C644 C650 ) C644_=_C651( C644 C651 ) C644_=_C652( C644 C652 ) C644_=_C653( C644 C653 ) C644_=_C654( C644 C654 ) C644_=_C655( C644 C655 ) \nC644_=_C2462( C644 C2462 ) C644_=_C2499( C644 C2499 ) C644_=_C2562( C644 C2562 ) C644_=_C3551( C644 C3551 ) C644_=_C3606( C644 C3606 ) C645_=_C646( C645 C646 ) \nC645_=_C647( C645 C647 ) C645_=_C648( C645 C648 ) C645_=_C649( C645 C649 ) C645_=_C650( C645 C650 ) C645_=_C651( C645 C651 ) C645_=_C652( C645 C652 ) \nC645_=_C653( C645 C653 ) C645_=_C654( C645 C654 ) C645_=_C655( C645 C655 ) C645_=_C1693( C645 C1693 ) C645_=_C3614( C645 C3614 ) C646_=_C647( C646 C647 ) \nC646_=_C648( C646 C648 ) C646_=_C649( C646 C649 ) C646_=_C650( C646 C650 ) C646_=_C651( C646 C651 ) C646_=_C652( C646 C652 ) C646_=_C653( C646 C653 ) \nC646_=_C654( C646 C654 ) C646_=_C655( C646 C655 ) C646_=_C1277( C646 C1277 ) C646_=_C1494( C646 C1494 ) C646_=_C1735( C646 C1735 ) C646_=_C2464( C646 C2464 ) \nC646_=_C2500( C646 C2500 ) C646_=_C2729( C646 C2729 ) C646_=_C2739( C646 C2739 ) C646_=_C2778( C646 C2778 ) C646_=_C2918( C646 C2918 ) C646_=_C3020( C646 C3020 ) \nC646_=_C3066( C646 C3066 ) C646_=_C3552( C646 C3552 ) C646_=_C3606( C646 C3606 ) C646_=_C3614( C646 C3614 ) C646_=_C3638( C646 C3638 ) C646_=_C3672( C646 C3672 ) \nC646_=_C3673( C646 C3673 ) C646_=_C3674( C646 C3674 ) C646_=_C3675( C646 C3675 ) C646_=_C3676( C646 C3676 ) C646_=_C3677( C646 C3677 ) C646_=_C3678( C646 C3678 ) \nC646_=_C3679( C646 C3679 ) C646_=_C3680( C646 C3680 ) C647_=_C648( C647 C648 ) C647_=_C649( C647 C649 ) C647_=_C650( C647 C650 ) C647_=_C651( C647 C651 ) \nC647_=_C652( C647 C652 ) C647_=_C653( C647 C653 ) C647_=_C654( C647 C654 ) C647_=_C655( C647 C655 ) C647_=_C3554( C647 C3554 ) C648_=_C649( C648 C649 ) \nC648_=_C650( C648 C650 ) C648_=_C651( C648 C651 ) C648_=_C652( C648 C652 ) C648_=_C653( C648 C653 ) C648_=_C654( C648 C654 ) C648_=_C655( C648 C655 ) \nC648_=_C3555( C648 C3555 ) C649_=_C650( C649 C650 ) C649_=_C651( C649 C651 ) C649_=_C652( C649 C652 ) C649_=_C653( C649 C653 ) C649_=_C654( C649 C654 ) \nC649_=_C655( C649 C655 ) C650_=_C651( C650 C651 ) C650_=_C652( C650 C652 ) C650_=_C653( C650 C653 ) C650_=_C654( C650 C654 ) C650_=_C655( C650 C655 ) \nC650_=_C1696( C650 C1696 ) C650_=_C3559( C650 C3559 ) C650_=_C3674( C650 C3674 ) C651_=_C652( C651 C652 ) C651_=_C653( C651 C653 ) C651_=_C654( C651 C654 ) \nC651_=_C655( C651 C655 ) C651_=_C1697( C651 C1697 ) C651_=_C3676( C651 C3676 ) C652_=_C653( C652 C653 ) C652_=_C654( C652 C654 ) C652_=_C655( C652 C655 ) \nC653_=_C654( C653 C654 ) C653_=_C655( C653 C655 ) C653_=_C1699( C653 C1699 ) C653_=_C3678( C653 C3678 ) C654_=_C655( C654 C655 ) C654_=_C2469( C654 C2469 ) \nC654_=_C2506( C654 C2506 ) C654_=_C2568( C654 C2568 ) C654_=_C3561( C654 C3561 ) C654_=_C3680( C654 C3680 ) C716_=_C725( C716 C725 ) C716_=_C847( C716 C847 ) \nC716_=_C916(</w:t>
      </w:r>
    </w:p>
    <w:p>
      <w:pPr>
        <w:pStyle w:val="PreformattedText"/>
        <w:bidi w:val="0"/>
        <w:spacing w:before="0" w:after="0"/>
        <w:jc w:val="left"/>
        <w:rPr/>
      </w:pPr>
      <w:r>
        <w:rPr/>
        <w:t xml:space="preserve"> </w:t>
      </w:r>
      <w:r>
        <w:rPr/>
        <w:t>C716 C916 ) C716_=_C938( C716 C938 ) C716_=_C961( C716 C961 ) C716_=_C1007( C716 C1007 ) C716_=_C1314( C716 C1314 ) C716_=_C1356( C716 C1356 ) \nC716_=_C1478( C716 C1478 ) C716_=_C1684( C716 C1684 ) C716_=_C1685( C716 C1685 ) C716_=_C1686( C716 C1686 ) C716_=_C1687( C716 C1687 ) C716_=_C1689( C716 C1689 ) \nC716_=_C1690( C716 C1690 ) C716_=_C1691( C716 C1691 ) C716_=_C1692( C716 C1692 ) C716_=_C1693( C716 C1693 ) C716_=_C1695( C716 C1695 ) C716_=_C1696( C716 C1696 ) \nC716_=_C1697( C716 C1697 ) C716_=_C1698( C716 C1698 ) C716_=_C1699( C716 C1699 ) C725_=_C923( C725 C923 ) C725_=_C1034( C725 C1034 ) C725_=_C1363( C725 C1363 ) \nC725_=_C1968( C725 C1968 ) C725_=_C2412( C725 C2412 ) C725_=_C2452( C725 C2452 ) C725_=_C2492( C725 C2492 ) C725_=_C2553( C725 C2553 ) C725_=_C2554( C725 C2554 ) \nC725_=_C2555( C725 C2555 ) C725_=_C2556( C725 C2556 ) C725_=_C2557( C725 C2557 ) C725_=_C2558( C725 C2558 ) C725_=_C2559( C725 C2559 ) C725_=_C2560( C725 C2560 ) \nC725_=_C2561( C725 C2561 ) C725_=_C2562( C725 C2562 ) C725_=_C2564( C725 C2564 ) C725_=_C2565( C725 C2565 ) C725_=_C2566( C725 C2566 ) C725_=_C2567( C725 C2567 ) \nC725_=_C2568( C725 C2568 ) C778_=_C1714( C778 C1714 ) C778_=_C1841( C778 C1841 ) C778_=_C2154( C778 C2154 ) C778_=_C2247( C778 C2247 ) C778_=_C2417( C778 C2417 ) \nC778_=_C2561( C778 C2561 ) C778_=_C2726( C778 C2726 ) C778_=_C2775( C778 C2775 ) C778_=_C2933( C778 C2933 ) C778_=_C3196( C778 C3196 ) C778_=_C3363( C778 C3363 ) \nC778_=_C3412( C778 C3412 ) C778_=_C3550( C778 C3550 ) C778_=_C3551( C778 C3551 ) C778_=_C3552( C778 C3552 ) C778_=_C3553( C778 C3553 ) C778_=_C3554( C778 C3554 ) \nC778_=_C3555( C778 C3555 ) C778_=_C3556( C778 C3556 ) C778_=_C3557( C778 C3557 ) C778_=_C3558( C778 C3558 ) C778_=_C3559( C778 C3559 ) C778_=_C3560( C778 C3560 ) \nC778_=_C3561( C778 C3561 ) C847_=_C850( C847 C850 ) C847_=_C916( C847 C916 ) C847_=_C938( C847 C938 ) C847_=_C961( C847 C961 ) C847_=_C1007( C847 C1007 ) \nC847_=_C1314( C847 C1314 ) C847_=_C1356( C847 C1356 ) C847_=_C1478( C847 C1478 ) C847_=_C1684( C847 C1684 ) C847_=_C1685( C847 C1685 ) C847_=_C1686( C847 C1686 ) \nC847_=_C1687( C847 C1687 ) C847_=_C1689( C847 C1689 ) C847_=_C1690( C847 C1690 ) C847_=_C1691( C847 C1691 ) C847_=_C1692( C847 C1692 ) C847_=_C1693( C847 C1693 ) \nC847_=_C1695( C847 C1695 ) C847_=_C1696( C847 C1696 ) C847_=_C1697( C847 C1697 ) C847_=_C1698( C847 C1698 ) C847_=_C1699( C847 C1699 ) C850_=_C1218( C850 C1218 ) \nC850_=_C2492( C850 C2492 ) C850_=_C2493( C850 C2493 ) C850_=_C2494( C850 C2494 ) C850_=_C2495( C850 C2495 ) C850_=_C2496( C850 C2496 ) C850_=_C2497( C850 C2497 ) \nC850_=_C2499( C850 C2499 ) C850_=_C2500( C850 C2500 ) C850_=_C2501( C850 C2501 ) C850_=_C2502( C850 C2502 ) C850_=_C2503( C850 C2503 ) C850_=_C2504( C850 C2504 ) \nC850_=_C2505( C850 C2505 ) C850_=_C2506( C850 C2506 ) C916_=_C923( C916 C923 ) C916_=_C938( C916 C938 ) C916_=_C961( C916 C961 ) C916_=_C1007( C916 C1007 ) \nC916_=_C1314( C916 C1314 ) C916_=_C1356( C916 C1356 ) C916_=_C1478( C916 C1478 ) C916_=_C1684( C916 C1684 ) C916_=_C1685( C916 C1685 ) C916_=_C1686( C916 C1686 ) \nC916_=_C1687( C916 C1687 ) C916_=_C1689( C916 C1689 ) C916_=_C1690( C916 C1690 ) C916_=_C1691( C916 C1691 ) C916_=_C1692( C916 C1692 ) C916_=_C1693( C916 C1693 ) \nC916_=_C1695( C916 C1695 ) C916_=_C1696( C916 C1696 ) C916_=_C1697( C916 C1697 ) C916_=_C1698( C916 C1698 ) C916_=_C1699( C916 C1699 ) C923_=_C1034( C923 C1034 ) \nC923_=_C1363( C923 C1363 ) C923_=_C1968( C923 C1968 ) C923_=_C2412( C923 C2412 ) C923_=_C2452( C923 C2452 ) C923_=_C2492( C923 C2492 ) C923_=_C2553( C923 C2553 ) \nC923_=_C2554( C923 C2554 ) C923_=_C2555( C923 C2555 ) C923_=_C2556( C923 C2556 ) C923_=_C2557( C923 C2557 ) C923_=_C2558( C923 C2558 ) C923_=_C2559( C923 C2559 ) \nC923_=_C2560( C923 C2560 ) C923_=_C2561( C923 C2561 ) C923_=_C2562( C923 C2562 ) C923_=_C2564( C923 C2564 ) C923_=_C2565( C923 C2565 ) C923_=_C2566( C923 C2566 ) \nC923_=_C2567( C923 C2567 ) C923_=_C2568( C923 C2568 ) C938_=_C961( C938 C961 ) C938_=_C1007( C938 C1007 ) C938_=_C1314( C938 C1314 ) C938_=_C1356( C938 C1356 ) \nC938_=_C1478( C938 C1478 ) C938_=_C1684( C938 C1684 ) C938_=_C1685( C938 C1685 ) C938_=_C1686( C938 C1686 ) C938_=_C1687( C938 C1687 ) C938_=_C1689( C938 C1689 ) \nC938_=_C1690( C938 C1690 ) C938_=_C1691( C938 C1691 ) C938_=_C1692( C938 C1692 ) C938_=_C1693( C938 C1693 ) C938_=_C1695( C938 C1695 ) C938_=_C1696( C938 C1696 ) \nC938_=_C1697( C938 C1697 ) C938_=_C1698( C938 C1698 ) C938_=_C1699( C938 C1699 ) C961_=_C1007( C961 C1007 ) C961_=_C1314( C961 C1314 ) C961_=_C1356( C961 C1356 ) \nC961_=_C1478( C961 C1478 ) C961_=_C1684( C961 C1684 ) C961_=_C1685( C961 C1685 ) C961_=_C1686( C961 C1686 ) C961_=_C1687( C961 C1687 ) C961_=_C1689( C961 C1689 ) \nC961_=_C1690( C961 C1690 ) C961_=_C1691( C961 C1691 ) C961_=_C1692( C961 C1692 ) C961_=_C1693( C961 C1693 ) C961_=_C1695( C961 C1695 ) C961_=_C1696( C961 C1696 ) \nC961_=_C1697( C961 C1697 ) C961_=_C1698( C961 C1698 ) C961_=_C1699( C961 C1699 ) C984_=_C1752( C984 C1752 ) C984_=_C1922( C984 C1922 ) C984_=_C2258( C984 C2258 ) \nC984_=_C2451( C984 C2451 ) C984_=_C2452( C984 C2452 ) C984_=_C2453( C984 C2453 ) C984_=_C2454( C984 C2454 ) C984_=_C2455( C984 C2455 ) C984_=_C2456( C984 C2456 ) \nC984_=_C2457( C984 C2457 ) C984_=_C2458( C984 C2458 ) C984_=_C2460( C984 C2460 ) C984_=_C2461( C984 C2461 ) C984_=_C2462( C984 C2462 ) C984_=_C2463( C984 C2463 ) \nC984_=_C2464( C984 C2464 ) C984_=_C2465( C984 C2465 ) C984_=_C2466( C984 C2466 ) C984_=_C2467( C984 C2467 ) C984_=_C2468( C984 C2468 ) C984_=_C2469( C984 C2469 ) \nC984_=_C2470( C984 C2470 ) C1007_=_C1314( C1007 C1314 ) C1007_=_C1356( C1007 C1356 ) C1007_=_C1478( C1007 C1478 ) C1007_=_C1684( C1007 C1684 ) C1007_=_C1685( C1007 C1685 ) \nC1007_=_C1686( C1007 C1686 ) C1007_=_C1687( C1007 C1687 ) C1007_=_C1689( C1007 C1689 ) C1007_=_C1690( C1007 C1690 ) C1007_=_C1691( C1007 C1691 ) C1007_=_C1692( C1007 C1692 ) \nC1007_=_C1693( C1007 C1693 ) C1007_=_C1695( C1007 C1695 ) C1007_=_C1696( C1007 C1696 ) C1007_=_C1697( C1007 C1697 ) C1007_=_C1698( C1007 C1698 ) C1007_=_C1699( C1007 C1699 ) \nC1034_=_C1363( C1034 C1363 ) C1034_=_C1968( C1034 C1968 ) C1034_=_C2412( C1034 C2412 ) C1034_=_C2452( C1034 C2452 ) C1034_=_C2492( C1034 C2492 ) C1034_=_C2553( C1034 C2553 ) \nC1034_=_C2554( C1034 C2554 ) C1034_=_C2555( C1034 C2555 ) C1034_=_C2556( C1034 C2556 ) C1034_=_C2557( C1034 C2557 ) C1034_=_C2558( C1034 C2558 ) C1034_=_C2559( C1034 C2559 ) \nC1034_=_C2560( C1034 C2560 ) C1034_=_C2561( C1034 C2561 ) C1034_=_C2562( C1034 C2562 ) C1034_=_C2564( C1034 C2564 ) C1034_=_C2565( C1034 C2565 ) C1034_=_C2566( C1034 C2566 ) \nC1034_=_C2567( C1034 C2567 ) C1034_=_C2568( C1034 C2568 ) C1218_=_C2492( C1218 C2492 ) C1218_=_C2493( C1218 C2493 ) C1218_=_C2494( C1218 C2494 ) C1218_=_C2495( C1218 C2495 ) \nC1218_=_C2496( C1218 C2496 ) C1218_=_C2497( C1218 C2497 ) C1218_=_C2499( C1218 C2499 ) C1218_=_C2500( C1218 C2500 ) C1218_=_C2501( C1218 C2501 ) C1218_=_C2502( C1218 C2502 ) \nC1218_=_C2503( C1218 C2503 ) C1218_=_C2504( C1218 C2504 ) C1218_=_C2505( C1218 C2505 ) C1218_=_C2506( C1218 C2506 ) C1277_=_C1494( C1277 C1494 ) C1277_=_C1735( C1277 C1735 ) \nC1277_=_C2464( C1277 C2464 ) C1277_=_C2500( C1277 C2500 ) C1277_=_C2729( C1277 C2729 ) C1277_=_C2739( C1277 C2739 ) C1277_=_C2778( C1277 C2778 ) C1277_=_C2918( C1277 C2918 ) \nC1277_=_C3020( C1277 C3020 ) C1277_=_C3066( C1277 C3066 ) C1277_=_C3552( C1277 C3552 ) C1277_=_C3606( C1277 C3606 ) C1277_=_C3614( C1277 C3614 ) C1277_=_C3638( C1277 C3638 ) \nC1277_=_C3672( C1277 C3672 ) C1277_=_C3673( C1277 C3673 ) C1277_=_C3674( C1277 C3674 ) C1277_=_C3675( C1277 C3675 ) C1277_=_C3676( C1277 C3676 ) C1277_=_C3677( C1277 C3677 ) \nC1277_=_C3678( C1277 C3678 ) C1277_=_C3679( C1277 C3679 ) C1277_=_C3680( C1277 C3680 ) C1314_=_C1356( C1314 C1356 ) C1314_=_C1478( C1314 C1478 ) C1314_=_C1684( C1314 C1684 ) \nC1314_=_C1685( C1314 C1685 ) C1314_=_C1686( C1314 C1686 ) C1314_=_C1687( C1314 C1687 ) C1314_=_C1689( C1314 C1689 ) C1314_=_C1690( C1314 C1690 ) C1314_=_C1691( C1314 C1691 ) \nC1314_=_C1692( C1314 C1692 ) C1314_=_C1693( C1314 C1693 ) C1314_=_C1695( C1314 C1695 ) C1314_=_C1696( C1314 C1696 ) C1314_=_C1697( C1314 C1697 ) C1314_=_C1698( C1314 C1698 ) \nC1314_=_C1699( C1314 C1699 ) C1356_=_C1363( C1356 C1363 ) C1356_=_C1478( C1356 C1478 ) C1356_=_C1684( C1356 C1684 ) C1356_=_C1685( C1356 C1685 ) C1356_=_C1686( C1356 C1686 ) \nC1356_=_C1687( C1356 C1687 ) C1356_=_C1689( C1356 C1689 ) C1356_=_C1690( C1356 C1690 ) C1356_=_C1691( C1356 C1691 ) C1356_=_C1692( C1356 C1692 ) C1356_=_C1693( C1356 C1693 ) \nC1356_=_C1695( C1356 C1695 ) C1356_=_C1696( C1356 C1696 ) C1356_=_C1697( C1356 C1697 ) C1356_=_C1698( C1356 C1698 ) C1356_=_C1699( C1356 C1699 ) C1363_=_C1968( C1363 C1968 ) \nC1363_=_C2412( C1363 C2412 ) C1363_=_C2452( C1363 C2452 ) C1363_=_C2492( C1363 C2492 ) C1363_=_C2553( C1363 C2553 ) C1363_=_C2554( C1363 C2554 ) C1363_=_C2555( C1363 C2555 ) \nC1363_=_C2556( C1363 C2556 ) C1363_=_C2557( C1363 C2557 ) C1363_=_C2558( C1363 C2558 ) C1363_=_C2559( C1363 C2559 ) C1363_=_C2560( C1363 C2560 ) C1363_=_C2561( C1363 C2561 ) \nC1363_=_C2562( C1363 C2562 ) C1363_=_C2564( C1363 C2564 ) C1363_=_C2565( C1363 C2565 ) C1363_=_C2566( C1363 C2566 ) C1363_=_C2567( C1363 C2567 ) C1363_=_C2568( C1363 C2568 ) \nC1478_=_C1494( C1478 C1494 ) C1478_=_C1684( C1478 C1684 ) C1478_=_C1685( C1478 C1685 ) C1478_=_C1686( C1478 C1686 ) C1478_=_C1687( C1478 C1687 ) C1478_=_C1689( C1478 C1689 ) \nC1478_=_C1690( C1478 C1690 ) C1478_=_C1691( C1478 C1691 ) C1478_=_C1692( C1478 C1692 ) C1478_=_C1693( C1478 C1693 ) C1478_=_C1695( C1478 C1695 ) C1478_=_C1696( C1478 C1696 ) \nC1478_=_C1697( C1478 C1697 ) C1478_=_C1698( C1478 C1698 ) C1478_=_C1699( C1478 C1699 ) C1494_=_C1735( C1494 C1735 ) C1494_=_C2464( C1494 C2464 ) C1494_=_C2500( C1494 C2500 ) \nC1494_=_C2729( C1494 C2729 ) C1494_=_C2739( C1494 C2739 ) C1494_=_C2778( C1494 C2778 ) C1494_=_C2918( C1494 C2918 ) C1494_=_C3020( C1494 C3020</w:t>
      </w:r>
    </w:p>
    <w:p>
      <w:pPr>
        <w:pStyle w:val="PreformattedText"/>
        <w:bidi w:val="0"/>
        <w:spacing w:before="0" w:after="0"/>
        <w:jc w:val="left"/>
        <w:rPr/>
      </w:pPr>
      <w:r>
        <w:rPr/>
        <w:t xml:space="preserve"> </w:t>
      </w:r>
      <w:r>
        <w:rPr/>
        <w:t>) C1494_=_C3066( C1494 C3066 ) \nC1494_=_C3552( C1494 C3552 ) C1494_=_C3606( C1494 C3606 ) C1494_=_C3614( C1494 C3614 ) C1494_=_C3638( C1494 C3638 ) C1494_=_C3672( C1494 C3672 ) C1494_=_C3673( C1494 C3673 ) \nC1494_=_C3674( C1494 C3674 ) C1494_=_C3675( C1494 C3675 ) C1494_=_C3676( C1494 C3676 ) C1494_=_C3677( C1494 C3677 ) C1494_=_C3678( C1494 C3678 ) C1494_=_C3679( C1494 C3679 ) \nC1494_=_C3680( C1494 C3680 ) C1684_=_C1685( C1684 C1685 ) C1684_=_C1686( C1684 C1686 ) C1684_=_C1687( C1684 C1687 ) C1684_=_C1689( C1684 C1689 ) C1684_=_C1690( C1684 C1690 ) \nC1684_=_C1691( C1684 C1691 ) C1684_=_C1692( C1684 C1692 ) C1684_=_C1693( C1684 C1693 ) C1684_=_C1695( C1684 C1695 ) C1684_=_C1696( C1684 C1696 ) C1684_=_C1697( C1684 C1697 ) \nC1684_=_C1698( C1684 C1698 ) C1684_=_C1699( C1684 C1699 ) C1684_=_C1735( C1684 C1735 ) C1685_=_C1686( C1685 C1686 ) C1685_=_C1687( C1685 C1687 ) C1685_=_C1689( C1685 C1689 ) \nC1685_=_C1690( C1685 C1690 ) C1685_=_C1691( C1685 C1691 ) C1685_=_C1692( C1685 C1692 ) C1685_=_C1693( C1685 C1693 ) C1685_=_C1695( C1685 C1695 ) C1685_=_C1696( C1685 C1696 ) \nC1685_=_C1697( C1685 C1697 ) C1685_=_C1698( C1685 C1698 ) C1685_=_C1699( C1685 C1699 ) C1685_=_C1968( C1685 C1968 ) C1686_=_C1687( C1686 C1687 ) C1686_=_C1689( C1686 C1689 ) \nC1686_=_C1690( C1686 C1690 ) C1686_=_C1691( C1686 C1691 ) C1686_=_C1692( C1686 C1692 ) C1686_=_C1693( C1686 C1693 ) C1686_=_C1695( C1686 C1695 ) C1686_=_C1696( C1686 C1696 ) \nC1686_=_C1697( C1686 C1697 ) C1686_=_C1698( C1686 C1698 ) C1686_=_C1699( C1686 C1699 ) C1687_=_C1689( C1687 C1689 ) C1687_=_C1690( C1687 C1690 ) C1687_=_C1691( C1687 C1691 ) \nC1687_=_C1692( C1687 C1692 ) C1687_=_C1693( C1687 C1693 ) C1687_=_C1695( C1687 C1695 ) C1687_=_C1696( C1687 C1696 ) C1687_=_C1697( C1687 C1697 ) C1687_=_C1698( C1687 C1698 ) \nC1687_=_C1699( C1687 C1699 ) C1687_=_C2412( C1687 C2412 ) C1687_=_C2417( C1687 C2417 ) C1689_=_C1690( C1689 C1690 ) C1689_=_C1691( C1689 C1691 ) C1689_=_C1692( C1689 C1692 ) \nC1689_=_C1693( C1689 C1693 ) C1689_=_C1695( C1689 C1695 ) C1689_=_C1696( C1689 C1696 ) C1689_=_C1697( C1689 C1697 ) C1689_=_C1698( C1689 C1698 ) C1689_=_C1699( C1689 C1699 ) \nC1689_=_C2554( C1689 C2554 ) C1690_=_C1691( C1690 C1691 ) C1690_=_C1692( C1690 C1692 ) C1690_=_C1693( C1690 C1693 ) C1690_=_C1695( C1690 C1695 ) C1690_=_C1696( C1690 C1696 ) \nC1690_=_C1697( C1690 C1697 ) C1690_=_C1698( C1690 C1698 ) C1690_=_C1699( C1690 C1699 ) C1690_=_C2739( C1690 C2739 ) C1691_=_C1692( C1691 C1692 ) C1691_=_C1693( C1691 C1693 ) \nC1691_=_C1695( C1691 C1695 ) C1691_=_C1696( C1691 C1696 ) C1691_=_C1697( C1691 C1697 ) C1691_=_C1698( C1691 C1698 ) C1691_=_C1699( C1691 C1699 ) C1691_=_C2918( C1691 C2918 ) \nC1692_=_C1693( C1692 C1693 ) C1692_=_C1695( C1692 C1695 ) C1692_=_C1696( C1692 C1696 ) C1692_=_C1697( C1692 C1697 ) C1692_=_C1698( C1692 C1698 ) C1692_=_C1699( C1692 C1699 ) \nC1692_=_C2560( C1692 C2560 ) C1693_=_C1695( C1693 C1695 ) C1693_=_C1696( C1693 C1696 ) C1693_=_C1697( C1693 C1697 ) C1693_=_C1698( C1693 C1698 ) C1693_=_C1699( C1693 C1699 ) \nC1693_=_C3614( C1693 C3614 ) C1695_=_C1696( C1695 C1696 ) C1695_=_C1697( C1695 C1697 ) C1695_=_C1698( C1695 C1698 ) C1695_=_C1699( C1695 C1699 ) C1695_=_C2564( C1695 C2564 ) \nC1696_=_C1697( C1696 C1697 ) C1696_=_C1698( C1696 C1698 ) C1696_=_C1699( C1696 C1699 ) C1696_=_C3559( C1696 C3559 ) C1696_=_C3674( C1696 C3674 ) C1697_=_C1698( C1697 C1698 ) \nC1697_=_C1699( C1697 C1699 ) C1697_=_C3676( C1697 C3676 ) C1698_=_C1699( C1698 C1699 ) C1699_=_C3678( C1699 C3678 ) C1714_=_C1841( C1714 C1841 ) C1714_=_C2154( C1714 C2154 ) \nC1714_=_C2247( C1714 C2247 ) C1714_=_C2417( C1714 C2417 ) C1714_=_C2561( C1714 C2561 ) C1714_=_C2726( C1714 C2726 ) C1714_=_C2775( C1714 C2775 ) C1714_=_C2933( C1714 C2933 ) \nC1714_=_C3196( C1714 C3196 ) C1714_=_C3363( C1714 C3363 ) C1714_=_C3412( C1714 C3412 ) C1714_=_C3550( C1714 C3550 ) C1714_=_C3551( C1714 C3551 ) C1714_=_C3552( C1714 C3552 ) \nC1714_=_C3553( C1714 C3553 ) C1714_=_C3554( C1714 C3554 ) C1714_=_C3555( C1714 C3555 ) C1714_=_C3556( C1714 C3556 ) C1714_=_C3557( C1714 C3557 ) C1714_=_C3558( C1714 C3558 ) \nC1714_=_C3559( C1714 C3559 ) C1714_=_C3560( C1714 C3560 ) C1714_=_C3561( C1714 C3561 ) C1735_=_C2464( C1735 C2464 ) C1735_=_C2500( C1735 C2500 ) C1735_=_C2729( C1735 C2729 ) \nC1735_=_C2739( C1735 C2739 ) C1735_=_C2778( C1735 C2778 ) C1735_=_C2918( C1735 C2918 ) C1735_=_C3020( C1735 C3020 ) C1735_=_C3066( C1735 C3066 ) C1735_=_C3552( C1735 C3552 ) \nC1735_=_C3606( C1735 C3606 ) C1735_=_C3614( C1735 C3614 ) C1735_=_C3638( C1735 C3638 ) C1735_=_C3672( C1735 C3672 ) C1735_=_C3673( C1735 C3673 ) C1735_=_C3674( C1735 C3674 ) \nC1735_=_C3675( C1735 C3675 ) C1735_=_C3676( C1735 C3676 ) C1735_=_C3677( C1735 C3677 ) C1735_=_C3678( C1735 C3678 ) C1735_=_C3679( C1735 C3679 ) C1735_=_C3680( C1735 C3680 ) \nC1752_=_C1922( C1752 C1922 ) C1752_=_C2258( C1752 C2258 ) C1752_=_C2451( C1752 C2451 ) C1752_=_C2452( C1752 C2452 ) C1752_=_C2453( C1752 C2453 ) C1752_=_C2454( C1752 C2454 ) \nC1752_=_C2455( C1752 C2455 ) C1752_=_C2456( C1752 C2456 ) C1752_=_C2457( C1752 C2457 ) C1752_=_C2458( C1752 C2458 ) C1752_=_C2460( C1752 C2460 ) C1752_=_C2461( C1752 C2461 ) \nC1752_=_C2462( C1752 C2462 ) C1752_=_C2463( C1752 C2463 ) C1752_=_C2464( C1752 C2464 ) C1752_=_C2465( C1752 C2465 ) C1752_=_C2466( C1752 C2466 ) C1752_=_C2467( C1752 C2467 ) \nC1752_=_C2468( C1752 C2468 ) C1752_=_C2469( C1752 C2469 ) C1752_=_C2470( C1752 C2470 ) C1841_=_C2154( C1841 C2154 ) C1841_=_C2247( C1841 C2247 ) C1841_=_C2417( C1841 C2417 ) \nC1841_=_C2561( C1841 C2561 ) C1841_=_C2726( C1841 C2726 ) C1841_=_C2775( C1841 C2775 ) C1841_=_C2933( C1841 C2933 ) C1841_=_C3196( C1841 C3196 ) C1841_=_C3363( C1841 C3363 ) \nC1841_=_C3412( C1841 C3412 ) C1841_=_C3550( C1841 C3550 ) C1841_=_C3551( C1841 C3551 ) C1841_=_C3552( C1841 C3552 ) C1841_=_C3553( C1841 C3553 ) C1841_=_C3554( C1841 C3554 ) \nC1841_=_C3555( C1841 C3555 ) C1841_=_C3556( C1841 C3556 ) C1841_=_C3557( C1841 C3557 ) C1841_=_C3558( C1841 C3558 ) C1841_=_C3559( C1841 C3559 ) C1841_=_C3560( C1841 C3560 ) \nC1841_=_C3561( C1841 C3561 ) C1922_=_C2258( C1922 C2258 ) C1922_=_C2451( C1922 C2451 ) C1922_=_C2452( C1922 C2452 ) C1922_=_C2453( C1922 C2453 ) C1922_=_C2454( C1922 C2454 ) \nC1922_=_C2455( C1922 C2455 ) C1922_=_C2456( C1922 C2456 ) C1922_=_C2457( C1922 C2457 ) C1922_=_C2458( C1922 C2458 ) C1922_=_C2460( C1922 C2460 ) C1922_=_C2461( C1922 C2461 ) \nC1922_=_C2462( C1922 C2462 ) C1922_=_C2463( C1922 C2463 ) C1922_=_C2464( C1922 C2464 ) C1922_=_C2465( C1922 C2465 ) C1922_=_C2466( C1922 C2466 ) C1922_=_C2467( C1922 C2467 ) \nC1922_=_C2468( C1922 C2468 ) C1922_=_C2469( C1922 C2469 ) C1922_=_C2470( C1922 C2470 ) C1968_=_C2412( C1968 C2412 ) C1968_=_C2452( C1968 C2452 ) C1968_=_C2492( C1968 C2492 ) \nC1968_=_C2553( C1968 C2553 ) C1968_=_C2554( C1968 C2554 ) C1968_=_C2555( C1968 C2555 ) C1968_=_C2556( C1968 C2556 ) C1968_=_C2557( C1968 C2557 ) C1968_=_C2558( C1968 C2558 ) \nC1968_=_C2559( C1968 C2559 ) C1968_=_C2560( C1968 C2560 ) C1968_=_C2561( C1968 C2561 ) C1968_=_C2562( C1968 C2562 ) C1968_=_C2564( C1968 C2564 ) C1968_=_C2565( C1968 C2565 ) \nC1968_=_C2566( C1968 C2566 ) C1968_=_C2567( C1968 C2567 ) C1968_=_C2568( C1968 C2568 ) C2154_=_C2247( C2154 C2247 ) C2154_=_C2417( C2154 C2417 ) C2154_=_C2561( C2154 C2561 ) \nC2154_=_C2726( C2154 C2726 ) C2154_=_C2775( C2154 C2775 ) C2154_=_C2933( C2154 C2933 ) C2154_=_C3196( C2154 C3196 ) C2154_=_C3363( C2154 C3363 ) C2154_=_C3412( C2154 C3412 ) \nC2154_=_C3550( C2154 C3550 ) C2154_=_C3551( C2154 C3551 ) C2154_=_C3552( C2154 C3552 ) C2154_=_C3553( C2154 C3553 ) C2154_=_C3554( C2154 C3554 ) C2154_=_C3555( C2154 C3555 ) \nC2154_=_C3556( C2154 C3556 ) C2154_=_C3557( C2154 C3557 ) C2154_=_C3558( C2154 C3558 ) C2154_=_C3559( C2154 C3559 ) C2154_=_C3560( C2154 C3560 ) C2154_=_C3561( C2154 C3561 ) \nC2247_=_C2417( C2247 C2417 ) C2247_=_C2561( C2247 C2561 ) C2247_=_C2726( C2247 C2726 ) C2247_=_C2775( C2247 C2775 ) C2247_=_C2933( C2247 C2933 ) C2247_=_C3196( C2247 C3196 ) \nC2247_=_C3363( C2247 C3363 ) C2247_=_C3412( C2247 C3412 ) C2247_=_C3550( C2247 C3550 ) C2247_=_C3551( C2247 C3551 ) C2247_=_C3552( C2247 C3552 ) C2247_=_C3553( C2247 C3553 ) \nC2247_=_C3554( C2247 C3554 ) C2247_=_C3555( C2247 C3555 ) C2247_=_C3556( C2247 C3556 ) C2247_=_C3557( C2247 C3557 ) C2247_=_C3558( C2247 C3558 ) C2247_=_C3559( C2247 C3559 ) \nC2247_=_C3560( C2247 C3560 ) C2247_=_C3561( C2247 C3561 ) C2258_=_C2451( C2258 C2451 ) C2258_=_C2452( C2258 C2452 ) C2258_=_C2453( C2258 C2453 ) C2258_=_C2454( C2258 C2454 ) \nC2258_=_C2455( C2258 C2455 ) C2258_=_C2456( C2258 C2456 ) C2258_=_C2457( C2258 C2457 ) C2258_=_C2458( C2258 C2458 ) C2258_=_C2460( C2258 C2460 ) C2258_=_C2461( C2258 C2461 ) \nC2258_=_C2462( C2258 C2462 ) C2258_=_C2463( C2258 C2463 ) C2258_=_C2464( C2258 C2464 ) C2258_=_C2465( C2258 C2465 ) C2258_=_C2466( C2258 C2466 ) C2258_=_C2467( C2258 C2467 ) \nC2258_=_C2468( C2258 C2468 ) C2258_=_C2469( C2258 C2469 ) C2258_=_C2470( C2258 C2470 ) C2412_=_C2417( C2412 C2417 ) C2412_=_C2452( C2412 C2452 ) C2412_=_C2492( C2412 C2492 ) \nC2412_=_C2553( C2412 C2553 ) C2412_=_C2554( C2412 C2554 ) C2412_=_C2555( C2412 C2555 ) C2412_=_C2556( C2412 C2556 ) C2412_=_C2557( C2412 C2557 ) C2412_=_C2558( C2412 C2558 ) \nC2412_=_C2559( C2412 C2559 ) C2412_=_C2560( C2412 C2560 ) C2412_=_C2561( C2412 C2561 ) C2412_=_C2562( C2412 C2562 ) C2412_=_C2564( C2412 C2564 ) C2412_=_C2565( C2412 C2565 ) \nC2412_=_C2566( C2412 C2566 ) C2412_=_C2567( C2412 C2567 ) C2412_=_C2568( C2412 C2568 ) C2417_=_C2561( C2417 C2561 ) C2417_=_C2726( C2417 C2726 ) C2417_=_C2775( C2417 C2775 ) \nC2417_=_C2933( C2417 C2933 ) C2417_=_C3196( C2417 C3196 ) C2417_=_C3363( C2417 C3363 ) C2417_=_C3412( C2417 C3412 ) C2417_=_C3550( C2417 C3550 ) C2417_=_C3551( C2417 C3551 ) \nC2417_=_C3552( C2417 C3552 ) C2417_=_C3553( C2417 C3553 ) C2417_=_C3554( C2417 C3554 ) C2417_=_C3555( C2417 C3555 ) C2417_=_C3556( C2417 C3556 ) C2417_=_C3557( C2417 C3557 ) \nC2417_=_C3558(</w:t>
      </w:r>
    </w:p>
    <w:p>
      <w:pPr>
        <w:pStyle w:val="PreformattedText"/>
        <w:bidi w:val="0"/>
        <w:spacing w:before="0" w:after="0"/>
        <w:jc w:val="left"/>
        <w:rPr/>
      </w:pPr>
      <w:r>
        <w:rPr/>
        <w:t xml:space="preserve"> </w:t>
      </w:r>
      <w:r>
        <w:rPr/>
        <w:t>C2417 C3558 ) C2417_=_C3559( C2417 C3559 ) C2417_=_C3560( C2417 C3560 ) C2417_=_C3561( C2417 C3561 ) C2451_=_C2452( C2451 C2452 ) C2451_=_C2453( C2451 C2453 ) \nC2451_=_C2454( C2451 C2454 ) C2451_=_C2455( C2451 C2455 ) C2451_=_C2456( C2451 C2456 ) C2451_=_C2457( C2451 C2457 ) C2451_=_C2458( C2451 C2458 ) C2451_=_C2460( C2451 C2460 ) \nC2451_=_C2461( C2451 C2461 ) C2451_=_C2462( C2451 C2462 ) C2451_=_C2463( C2451 C2463 ) C2451_=_C2464( C2451 C2464 ) C2451_=_C2465( C2451 C2465 ) C2451_=_C2466( C2451 C2466 ) \nC2451_=_C2467( C2451 C2467 ) C2451_=_C2468( C2451 C2468 ) C2451_=_C2469( C2451 C2469 ) C2451_=_C2470( C2451 C2470 ) C2452_=_C2453( C2452 C2453 ) C2452_=_C2454( C2452 C2454 ) \nC2452_=_C2455( C2452 C2455 ) C2452_=_C2456( C2452 C2456 ) C2452_=_C2457( C2452 C2457 ) C2452_=_C2458( C2452 C2458 ) C2452_=_C2460( C2452 C2460 ) C2452_=_C2461( C2452 C2461 ) \nC2452_=_C2462( C2452 C2462 ) C2452_=_C2463( C2452 C2463 ) C2452_=_C2464( C2452 C2464 ) C2452_=_C2465( C2452 C2465 ) C2452_=_C2466( C2452 C2466 ) C2452_=_C2467( C2452 C2467 ) \nC2452_=_C2468( C2452 C2468 ) C2452_=_C2469( C2452 C2469 ) C2452_=_C2470( C2452 C2470 ) C2452_=_C2492( C2452 C2492 ) C2452_=_C2553( C2452 C2553 ) C2452_=_C2554( C2452 C2554 ) \nC2452_=_C2555( C2452 C2555 ) C2452_=_C2556( C2452 C2556 ) C2452_=_C2557( C2452 C2557 ) C2452_=_C2558( C2452 C2558 ) C2452_=_C2559( C2452 C2559 ) C2452_=_C2560( C2452 C2560 ) \nC2452_=_C2561( C2452 C2561 ) C2452_=_C2562( C2452 C2562 ) C2452_=_C2564( C2452 C2564 ) C2452_=_C2565( C2452 C2565 ) C2452_=_C2566( C2452 C2566 ) C2452_=_C2567( C2452 C2567 ) \nC2452_=_C2568( C2452 C2568 ) C2453_=_C2454( C2453 C2454 ) C2453_=_C2455( C2453 C2455 ) C2453_=_C2456( C2453 C2456 ) C2453_=_C2457( C2453 C2457 ) C2453_=_C2458( C2453 C2458 ) \nC2453_=_C2460( C2453 C2460 ) C2453_=_C2461( C2453 C2461 ) C2453_=_C2462( C2453 C2462 ) C2453_=_C2463( C2453 C2463 ) C2453_=_C2464( C2453 C2464 ) C2453_=_C2465( C2453 C2465 ) \nC2453_=_C2466( C2453 C2466 ) C2453_=_C2467( C2453 C2467 ) C2453_=_C2468( C2453 C2468 ) C2453_=_C2469( C2453 C2469 ) C2453_=_C2470( C2453 C2470 ) C2454_=_C2455( C2454 C2455 ) \nC2454_=_C2456( C2454 C2456 ) C2454_=_C2457( C2454 C2457 ) C2454_=_C2458( C2454 C2458 ) C2454_=_C2460( C2454 C2460 ) C2454_=_C2461( C2454 C2461 ) C2454_=_C2462( C2454 C2462 ) \nC2454_=_C2463( C2454 C2463 ) C2454_=_C2464( C2454 C2464 ) C2454_=_C2465( C2454 C2465 ) C2454_=_C2466( C2454 C2466 ) C2454_=_C2467( C2454 C2467 ) C2454_=_C2468( C2454 C2468 ) \nC2454_=_C2469( C2454 C2469 ) C2454_=_C2470( C2454 C2470 ) C2454_=_C2493( C2454 C2493 ) C2454_=_C2555( C2454 C2555 ) C2454_=_C2726( C2454 C2726 ) C2454_=_C2729( C2454 C2729 ) \nC2455_=_C2456( C2455 C2456 ) C2455_=_C2457( C2455 C2457 ) C2455_=_C2458( C2455 C2458 ) C2455_=_C2460( C2455 C2460 ) C2455_=_C2461( C2455 C2461 ) C2455_=_C2462( C2455 C2462 ) \nC2455_=_C2463( C2455 C2463 ) C2455_=_C2464( C2455 C2464 ) C2455_=_C2465( C2455 C2465 ) C2455_=_C2466( C2455 C2466 ) C2455_=_C2467( C2455 C2467 ) C2455_=_C2468( C2455 C2468 ) \nC2455_=_C2469( C2455 C2469 ) C2455_=_C2470( C2455 C2470 ) C2455_=_C2494( C2455 C2494 ) C2455_=_C2556( C2455 C2556 ) C2455_=_C2775( C2455 C2775 ) C2455_=_C2778( C2455 C2778 ) \nC2456_=_C2457( C2456 C2457 ) C2456_=_C2458( C2456 C2458 ) C2456_=_C2460( C2456 C2460 ) C2456_=_C2461( C2456 C2461 ) C2456_=_C2462( C2456 C2462 ) C2456_=_C2463( C2456 C2463 ) \nC2456_=_C2464( C2456 C2464 ) C2456_=_C2465( C2456 C2465 ) C2456_=_C2466( C2456 C2466 ) C2456_=_C2467( C2456 C2467 ) C2456_=_C2468( C2456 C2468 ) C2456_=_C2469( C2456 C2469 ) \nC2456_=_C2470( C2456 C2470 ) C2457_=_C2458( C2457 C2458 ) C2457_=_C2460( C2457 C2460 ) C2457_=_C2461( C2457 C2461 ) C2457_=_C2462( C2457 C2462 ) C2457_=_C2463( C2457 C2463 ) \nC2457_=_C2464( C2457 C2464 ) C2457_=_C2465( C2457 C2465 ) C2457_=_C2466( C2457 C2466 ) C2457_=_C2467( C2457 C2467 ) C2457_=_C2468( C2457 C2468 ) C2457_=_C2469( C2457 C2469 ) \nC2457_=_C2470( C2457 C2470 ) C2458_=_C2460( C2458 C2460 ) C2458_=_C2461( C2458 C2461 ) C2458_=_C2462( C2458 C2462 ) C2458_=_C2463( C2458 C2463 ) C2458_=_C2464( C2458 C2464 ) \nC2458_=_C2465( C2458 C2465 ) C2458_=_C2466( C2458 C2466 ) C2458_=_C2467( C2458 C2467 ) C2458_=_C2468( C2458 C2468 ) C2458_=_C2469( C2458 C2469 ) C2458_=_C2470( C2458 C2470 ) \nC2460_=_C2461( C2460 C2461 ) C2460_=_C2462( C2460 C2462 ) C2460_=_C2463( C2460 C2463 ) C2460_=_C2464( C2460 C2464 ) C2460_=_C2465( C2460 C2465 ) C2460_=_C2466( C2460 C2466 ) \nC2460_=_C2467( C2460 C2467 ) C2460_=_C2468( C2460 C2468 ) C2460_=_C2469( C2460 C2469 ) C2460_=_C2470( C2460 C2470 ) C2461_=_C2462( C2461 C2462 ) C2461_=_C2463( C2461 C2463 ) \nC2461_=_C2464( C2461 C2464 ) C2461_=_C2465( C2461 C2465 ) C2461_=_C2466( C2461 C2466 ) C2461_=_C2467( C2461 C2467 ) C2461_=_C2468( C2461 C2468 ) C2461_=_C2469( C2461 C2469 ) \nC2461_=_C2470( C2461 C2470 ) C2462_=_C2463( C2462 C2463 ) C2462_=_C2464( C2462 C2464 ) C2462_=_C2465( C2462 C2465 ) C2462_=_C2466( C2462 C2466 ) C2462_=_C2467( C2462 C2467 ) \nC2462_=_C2468( C2462 C2468 ) C2462_=_C2469( C2462 C2469 ) C2462_=_C2470( C2462 C2470 ) C2462_=_C2499( C2462 C2499 ) C2462_=_C2562( C2462 C2562 ) C2462_=_C3551( C2462 C3551 ) \nC2462_=_C3606( C2462 C3606 ) C2463_=_C2464( C2463 C2464 ) C2463_=_C2465( C2463 C2465 ) C2463_=_C2466( C2463 C2466 ) C2463_=_C2467( C2463 C2467 ) C2463_=_C2468( C2463 C2468 ) \nC2463_=_C2469( C2463 C2469 ) C2463_=_C2470( C2463 C2470 ) C2464_=_C2465( C2464 C2465 ) C2464_=_C2466( C2464 C2466 ) C2464_=_C2467( C2464 C2467 ) C2464_=_C2468( C2464 C2468 ) \nC2464_=_C2469( C2464 C2469 ) C2464_=_C2470( C2464 C2470 ) C2464_=_C2500( C2464 C2500 ) C2464_=_C2729( C2464 C2729 ) C2464_=_C2739( C2464 C2739 ) C2464_=_C2778( C2464 C2778 ) \nC2464_=_C2918( C2464 C2918 ) C2464_=_C3020( C2464 C3020 ) C2464_=_C3066( C2464 C3066 ) C2464_=_C3552( C2464 C3552 ) C2464_=_C3606( C2464 C3606 ) C2464_=_C3614( C2464 C3614 ) \nC2464_=_C3638( C2464 C3638 ) C2464_=_C3672( C2464 C3672 ) C2464_=_C3673( C2464 C3673 ) C2464_=_C3674( C2464 C3674 ) C2464_=_C3675( C2464 C3675 ) C2464_=_C3676( C2464 C3676 ) \nC2464_=_C3677( C2464 C3677 ) C2464_=_C3678( C2464 C3678 ) C2464_=_C3679( C2464 C3679 ) C2464_=_C3680( C2464 C3680 ) C2465_=_C2466( C2465 C2466 ) C2465_=_C2467( C2465 C2467 ) \nC2465_=_C2468( C2465 C2468 ) C2465_=_C2469( C2465 C2469 ) C2465_=_C2470( C2465 C2470 ) C2466_=_C2467( C2466 C2467 ) C2466_=_C2468( C2466 C2468 ) C2466_=_C2469( C2466 C2469 ) \nC2466_=_C2470( C2466 C2470 ) C2467_=_C2468( C2467 C2468 ) C2467_=_C2469( C2467 C2469 ) C2467_=_C2470( C2467 C2470 ) C2468_=_C2469( C2468 C2469 ) C2468_=_C2470( C2468 C2470 ) \nC2469_=_C2470( C2469 C2470 ) C2469_=_C2506( C2469 C2506 ) C2469_=_C2568( C2469 C2568 ) C2469_=_C3561( C2469 C3561 ) C2469_=_C3680( C2469 C3680 ) C2492_=_C2493( C2492 C2493 ) \nC2492_=_C2494( C2492 C2494 ) C2492_=_C2495( C2492 C2495 ) C2492_=_C2496( C2492 C2496 ) C2492_=_C2497( C2492 C2497 ) C2492_=_C2499( C2492 C2499 ) C2492_=_C2500( C2492 C2500 ) \nC2492_=_C2501( C2492 C2501 ) C2492_=_C2502( C2492 C2502 ) C2492_=_C2503( C2492 C2503 ) C2492_=_C2504( C2492 C2504 ) C2492_=_C2505( C2492 C2505 ) C2492_=_C2506( C2492 C2506 ) \nC2492_=_C2553( C2492 C2553 ) C2492_=_C2554( C2492 C2554 ) C2492_=_C2555( C2492 C2555 ) C2492_=_C2556( C2492 C2556 ) C2492_=_C2557( C2492 C2557 ) C2492_=_C2558( C2492 C2558 ) \nC2492_=_C2559( C2492 C2559 ) C2492_=_C2560( C2492 C2560 ) C2492_=_C2561( C2492 C2561 ) C2492_=_C2562( C2492 C2562 ) C2492_=_C2564( C2492 C2564 ) C2492_=_C2565( C2492 C2565 ) \nC2492_=_C2566( C2492 C2566 ) C2492_=_C2567( C2492 C2567 ) C2492_=_C2568( C2492 C2568 ) C2493_=_C2494( C2493 C2494 ) C2493_=_C2495( C2493 C2495 ) C2493_=_C2496( C2493 C2496 ) \nC2493_=_C2497( C2493 C2497 ) C2493_=_C2499( C2493 C2499 ) C2493_=_C2500( C2493 C2500 ) C2493_=_C2501( C2493 C2501 ) C2493_=_C2502( C2493 C2502 ) C2493_=_C2503( C2493 C2503 ) \nC2493_=_C2504( C2493 C2504 ) C2493_=_C2505( C2493 C2505 ) C2493_=_C2506( C2493 C2506 ) C2493_=_C2555( C2493 C2555 ) C2493_=_C2726( C2493 C2726 ) C2493_=_C2729( C2493 C2729 ) \nC2494_=_C2495( C2494 C2495 ) C2494_=_C2496( C2494 C2496 ) C2494_=_C2497( C2494 C2497 ) C2494_=_C2499( C2494 C2499 ) C2494_=_C2500( C2494 C2500 ) C2494_=_C2501( C2494 C2501 ) \nC2494_=_C2502( C2494 C2502 ) C2494_=_C2503( C2494 C2503 ) C2494_=_C2504( C2494 C2504 ) C2494_=_C2505( C2494 C2505 ) C2494_=_C2506( C2494 C2506 ) C2494_=_C2556( C2494 C2556 ) \nC2494_=_C2775( C2494 C2775 ) C2494_=_C2778( C2494 C2778 ) C2495_=_C2496( C2495 C2496 ) C2495_=_C2497( C2495 C2497 ) C2495_=_C2499( C2495 C2499 ) C2495_=_C2500( C2495 C2500 ) \nC2495_=_C2501( C2495 C2501 ) C2495_=_C2502( C2495 C2502 ) C2495_=_C2503( C2495 C2503 ) C2495_=_C2504( C2495 C2504 ) C2495_=_C2505( C2495 C2505 ) C2495_=_C2506( C2495 C2506 ) \nC2496_=_C2497( C2496 C2497 ) C2496_=_C2499( C2496 C2499 ) C2496_=_C2500( C2496 C2500 ) C2496_=_C2501( C2496 C2501 ) C2496_=_C2502( C2496 C2502 ) C2496_=_C2503( C2496 C2503 ) \nC2496_=_C2504( C2496 C2504 ) C2496_=_C2505( C2496 C2505 ) C2496_=_C2506( C2496 C2506 ) C2497_=_C2499( C2497 C2499 ) C2497_=_C2500( C2497 C2500 ) C2497_=_C2501( C2497 C2501 ) \nC2497_=_C2502( C2497 C2502 ) C2497_=_C2503( C2497 C2503 ) C2497_=_C2504( C2497 C2504 ) C2497_=_C2505( C2497 C2505 ) C2497_=_C2506( C2497 C2506 ) C2499_=_C2500( C2499 C2500 ) \nC2499_=_C2501( C2499 C2501 ) C2499_=_C2502( C2499 C2502 ) C2499_=_C2503( C2499 C2503 ) C2499_=_C2504( C2499 C2504 ) C2499_=_C2505( C2499 C2505 ) C2499_=_C2506( C2499 C2506 ) \nC2499_=_C2562( C2499 C2562 ) C2499_=_C3551( C2499 C3551 ) C2499_=_C3606( C2499 C3606 ) C2500_=_C2501( C2500 C2501 ) C2500_=_C2502( C2500 C2502 ) C2500_=_C2503( C2500 C2503 ) \nC2500_=_C2504( C2500 C2504 ) C2500_=_C2505( C2500 C2505 ) C2500_=_C2506( C2500 C2506 ) C2500_=_C2729( C2500 C2729 ) C2500_=_C2739( C2500 C2739 ) C2500_=_C2778( C2500 C2778 ) \nC2500_=_C2918( C2500 C2918 ) C2500_=_C3020( C2500 C3020 ) C2500_=_C3066( C2500 C3066 ) C2500_=_C3552( C2500 C3552 ) C2500_=_C3606( C2500 C3606 ) C2500_=_C3614( C2500 C3614 ) \nC2500_=_C3638( C2500 C3638 ) C2500_=_C3672( C2500 C3672 ) C2500_=_C3673(</w:t>
      </w:r>
    </w:p>
    <w:p>
      <w:pPr>
        <w:pStyle w:val="PreformattedText"/>
        <w:bidi w:val="0"/>
        <w:spacing w:before="0" w:after="0"/>
        <w:jc w:val="left"/>
        <w:rPr/>
      </w:pPr>
      <w:r>
        <w:rPr/>
        <w:t xml:space="preserve"> </w:t>
      </w:r>
      <w:r>
        <w:rPr/>
        <w:t>C2500 C3673 ) C2500_=_C3674( C2500 C3674 ) C2500_=_C3675( C2500 C3675 ) C2500_=_C3676( C2500 C3676 ) \nC2500_=_C3677( C2500 C3677 ) C2500_=_C3678( C2500 C3678 ) C2500_=_C3679( C2500 C3679 ) C2500_=_C3680( C2500 C3680 ) C2501_=_C2502( C2501 C2502 ) C2501_=_C2503( C2501 C2503 ) \nC2501_=_C2504( C2501 C2504 ) C2501_=_C2505( C2501 C2505 ) C2501_=_C2506( C2501 C2506 ) C2502_=_C2503( C2502 C2503 ) C2502_=_C2504( C2502 C2504 ) C2502_=_C2505( C2502 C2505 ) \nC2502_=_C2506( C2502 C2506 ) C2503_=_C2504( C2503 C2504 ) C2503_=_C2505( C2503 C2505 ) C2503_=_C2506( C2503 C2506 ) C2504_=_C2505( C2504 C2505 ) C2504_=_C2506( C2504 C2506 ) \nC2505_=_C2506( C2505 C2506 ) C2506_=_C2568( C2506 C2568 ) C2506_=_C3561( C2506 C3561 ) C2506_=_C3680( C2506 C3680 ) C2553_=_C2554( C2553 C2554 ) C2553_=_C2555( C2553 C2555 ) \nC2553_=_C2556( C2553 C2556 ) C2553_=_C2557( C2553 C2557 ) C2553_=_C2558( C2553 C2558 ) C2553_=_C2559( C2553 C2559 ) C2553_=_C2560( C2553 C2560 ) C2553_=_C2561( C2553 C2561 ) \nC2553_=_C2562( C2553 C2562 ) C2553_=_C2564( C2553 C2564 ) C2553_=_C2565( C2553 C2565 ) C2553_=_C2566( C2553 C2566 ) C2553_=_C2567( C2553 C2567 ) C2553_=_C2568( C2553 C2568 ) \nC2554_=_C2555( C2554 C2555 ) C2554_=_C2556( C2554 C2556 ) C2554_=_C2557( C2554 C2557 ) C2554_=_C2558( C2554 C2558 ) C2554_=_C2559( C2554 C2559 ) C2554_=_C2560( C2554 C2560 ) \nC2554_=_C2561( C2554 C2561 ) C2554_=_C2562( C2554 C2562 ) C2554_=_C2564( C2554 C2564 ) C2554_=_C2565( C2554 C2565 ) C2554_=_C2566( C2554 C2566 ) C2554_=_C2567( C2554 C2567 ) \nC2554_=_C2568( C2554 C2568 ) C2555_=_C2556( C2555 C2556 ) C2555_=_C2557( C2555 C2557 ) C2555_=_C2558( C2555 C2558 ) C2555_=_C2559( C2555 C2559 ) C2555_=_C2560( C2555 C2560 ) \nC2555_=_C2561( C2555 C2561 ) C2555_=_C2562( C2555 C2562 ) C2555_=_C2564( C2555 C2564 ) C2555_=_C2565( C2555 C2565 ) C2555_=_C2566( C2555 C2566 ) C2555_=_C2567( C2555 C2567 ) \nC2555_=_C2568( C2555 C2568 ) C2555_=_C2726( C2555 C2726 ) C2555_=_C2729( C2555 C2729 ) C2556_=_C2557( C2556 C2557 ) C2556_=_C2558( C2556 C2558 ) C2556_=_C2559( C2556 C2559 ) \nC2556_=_C2560( C2556 C2560 ) C2556_=_C2561( C2556 C2561 ) C2556_=_C2562( C2556 C2562 ) C2556_=_C2564( C2556 C2564 ) C2556_=_C2565( C2556 C2565 ) C2556_=_C2566( C2556 C2566 ) \nC2556_=_C2567( C2556 C2567 ) C2556_=_C2568( C2556 C2568 ) C2556_=_C2775( C2556 C2775 ) C2556_=_C2778( C2556 C2778 ) C2557_=_C2558( C2557 C2558 ) C2557_=_C2559( C2557 C2559 ) \nC2557_=_C2560( C2557 C2560 ) C2557_=_C2561( C2557 C2561 ) C2557_=_C2562( C2557 C2562 ) C2557_=_C2564( C2557 C2564 ) C2557_=_C2565( C2557 C2565 ) C2557_=_C2566( C2557 C2566 ) \nC2557_=_C2567( C2557 C2567 ) C2557_=_C2568( C2557 C2568 ) C2558_=_C2559( C2558 C2559 ) C2558_=_C2560( C2558 C2560 ) C2558_=_C2561( C2558 C2561 ) C2558_=_C2562( C2558 C2562 ) \nC2558_=_C2564( C2558 C2564 ) C2558_=_C2565( C2558 C2565 ) C2558_=_C2566( C2558 C2566 ) C2558_=_C2567( C2558 C2567 ) C2558_=_C2568( C2558 C2568 ) C2559_=_C2560( C2559 C2560 ) \nC2559_=_C2561( C2559 C2561 ) C2559_=_C2562( C2559 C2562 ) C2559_=_C2564( C2559 C2564 ) C2559_=_C2565( C2559 C2565 ) C2559_=_C2566( C2559 C2566 ) C2559_=_C2567( C2559 C2567 ) \nC2559_=_C2568( C2559 C2568 ) C2560_=_C2561( C2560 C2561 ) C2560_=_C2562( C2560 C2562 ) C2560_=_C2564( C2560 C2564 ) C2560_=_C2565( C2560 C2565 ) C2560_=_C2566( C2560 C2566 ) \nC2560_=_C2567( C2560 C2567 ) C2560_=_C2568( C2560 C2568 ) C2561_=_C2562( C2561 C2562 ) C2561_=_C2564( C2561 C2564 ) C2561_=_C2565( C2561 C2565 ) C2561_=_C2566( C2561 C2566 ) \nC2561_=_C2567( C2561 C2567 ) C2561_=_C2568( C2561 C2568 ) C2561_=_C2726( C2561 C2726 ) C2561_=_C2775( C2561 C2775 ) C2561_=_C2933( C2561 C2933 ) C2561_=_C3196( C2561 C3196 ) \nC2561_=_C3363( C2561 C3363 ) C2561_=_C3412( C2561 C3412 ) C2561_=_C3550( C2561 C3550 ) C2561_=_C3551( C2561 C3551 ) C2561_=_C3552( C2561 C3552 ) C2561_=_C3553( C2561 C3553 ) \nC2561_=_C3554( C2561 C3554 ) C2561_=_C3555( C2561 C3555 ) C2561_=_C3556( C2561 C3556 ) C2561_=_C3557( C2561 C3557 ) C2561_=_C3558( C2561 C3558 ) C2561_=_C3559( C2561 C3559 ) \nC2561_=_C3560( C2561 C3560 ) C2561_=_C3561( C2561 C3561 ) C2562_=_C2564( C2562 C2564 ) C2562_=_C2565( C2562 C2565 ) C2562_=_C2566( C2562 C2566 ) C2562_=_C2567( C2562 C2567 ) \nC2562_=_C2568( C2562 C2568 ) C2562_=_C3551( C2562 C3551 ) C2562_=_C3606( C2562 C3606 ) C2564_=_C2565( C2564 C2565 ) C2564_=_C2566( C2564 C2566 ) C2564_=_C2567( C2564 C2567 ) \nC2564_=_C2568( C2564 C2568 ) C2565_=_C2566( C2565 C2566 ) C2565_=_C2567( C2565 C2567 ) C2565_=_C2568( C2565 C2568 ) C2566_=_C2567( C2566 C2567 ) C2566_=_C2568( C2566 C2568 ) \nC2567_=_C2568( C2567 C2568 ) C2568_=_C3561( C2568 C3561 ) C2568_=_C3680( C2568 C3680 ) C2726_=_C2729( C2726 C2729 ) C2726_=_C2775( C2726 C2775 ) C2726_=_C2933( C2726 C2933 ) \nC2726_=_C3196( C2726 C3196 ) C2726_=_C3363( C2726 C3363 ) C2726_=_C3412( C2726 C3412 ) C2726_=_C3550( C2726 C3550 ) C2726_=_C3551( C2726 C3551 ) C2726_=_C3552( C2726 C3552 ) \nC2726_=_C3553( C2726 C3553 ) C2726_=_C3554( C2726 C3554 ) C2726_=_C3555( C2726 C3555 ) C2726_=_C3556( C2726 C3556 ) C2726_=_C3557( C2726 C3557 ) C2726_=_C3558( C2726 C3558 ) \nC2726_=_C3559( C2726 C3559 ) C2726_=_C3560( C2726 C3560 ) C2726_=_C3561( C2726 C3561 ) C2729_=_C2739( C2729 C2739 ) C2729_=_C2778( C2729 C2778 ) C2729_=_C2918( C2729 C2918 ) \nC2729_=_C3020( C2729 C3020 ) C2729_=_C3066( C2729 C3066 ) C2729_=_C3552( C2729 C3552 ) C2729_=_C3606( C2729 C3606 ) C2729_=_C3614( C2729 C3614 ) C2729_=_C3638( C2729 C3638 ) \nC2729_=_C3672( C2729 C3672 ) C2729_=_C3673( C2729 C3673 ) C2729_=_C3674( C2729 C3674 ) C2729_=_C3675( C2729 C3675 ) C2729_=_C3676( C2729 C3676 ) C2729_=_C3677( C2729 C3677 ) \nC2729_=_C3678( C2729 C3678 ) C2729_=_C3679( C2729 C3679 ) C2729_=_C3680( C2729 C3680 ) C2739_=_C2778( C2739 C2778 ) C2739_=_C2918( C2739 C2918 ) C2739_=_C3020( C2739 C3020 ) \nC2739_=_C3066( C2739 C3066 ) C2739_=_C3552( C2739 C3552 ) C2739_=_C3606( C2739 C3606 ) C2739_=_C3614( C2739 C3614 ) C2739_=_C3638( C2739 C3638 ) C2739_=_C3672( C2739 C3672 ) \nC2739_=_C3673( C2739 C3673 ) C2739_=_C3674( C2739 C3674 ) C2739_=_C3675( C2739 C3675 ) C2739_=_C3676( C2739 C3676 ) C2739_=_C3677( C2739 C3677 ) C2739_=_C3678( C2739 C3678 ) \nC2739_=_C3679( C2739 C3679 ) C2739_=_C3680( C2739 C3680 ) C2775_=_C2778( C2775 C2778 ) C2775_=_C2933( C2775 C2933 ) C2775_=_C3196( C2775 C3196 ) C2775_=_C3363( C2775 C3363 ) \nC2775_=_C3412( C2775 C3412 ) C2775_=_C3550( C2775 C3550 ) C2775_=_C3551( C2775 C3551 ) C2775_=_C3552( C2775 C3552 ) C2775_=_C3553( C2775 C3553 ) C2775_=_C3554( C2775 C3554 ) \nC2775_=_C3555( C2775 C3555 ) C2775_=_C3556( C2775 C3556 ) C2775_=_C3557( C2775 C3557 ) C2775_=_C3558( C2775 C3558 ) C2775_=_C3559( C2775 C3559 ) C2775_=_C3560( C2775 C3560 ) \nC2775_=_C3561( C2775 C3561 ) C2778_=_C2918( C2778 C2918 ) C2778_=_C3020( C2778 C3020 ) C2778_=_C3066( C2778 C3066 ) C2778_=_C3552( C2778 C3552 ) C2778_=_C3606( C2778 C3606 ) \nC2778_=_C3614( C2778 C3614 ) C2778_=_C3638( C2778 C3638 ) C2778_=_C3672( C2778 C3672 ) C2778_=_C3673( C2778 C3673 ) C2778_=_C3674( C2778 C3674 ) C2778_=_C3675( C2778 C3675 ) \nC2778_=_C3676( C2778 C3676 ) C2778_=_C3677( C2778 C3677 ) C2778_=_C3678( C2778 C3678 ) C2778_=_C3679( C2778 C3679 ) C2778_=_C3680( C2778 C3680 ) C2918_=_C3020( C2918 C3020 ) \nC2918_=_C3066( C2918 C3066 ) C2918_=_C3552( C2918 C3552 ) C2918_=_C3606( C2918 C3606 ) C2918_=_C3614( C2918 C3614 ) C2918_=_C3638( C2918 C3638 ) C2918_=_C3672( C2918 C3672 ) \nC2918_=_C3673( C2918 C3673 ) C2918_=_C3674( C2918 C3674 ) C2918_=_C3675( C2918 C3675 ) C2918_=_C3676( C2918 C3676 ) C2918_=_C3677( C2918 C3677 ) C2918_=_C3678( C2918 C3678 ) \nC2918_=_C3679( C2918 C3679 ) C2918_=_C3680( C2918 C3680 ) C2933_=_C3196( C2933 C3196 ) C2933_=_C3363( C2933 C3363 ) C2933_=_C3412( C2933 C3412 ) C2933_=_C3550( C2933 C3550 ) \nC2933_=_C3551( C2933 C3551 ) C2933_=_C3552( C2933 C3552 ) C2933_=_C3553( C2933 C3553 ) C2933_=_C3554( C2933 C3554 ) C2933_=_C3555( C2933 C3555 ) C2933_=_C3556( C2933 C3556 ) \nC2933_=_C3557( C2933 C3557 ) C2933_=_C3558( C2933 C3558 ) C2933_=_C3559( C2933 C3559 ) C2933_=_C3560( C2933 C3560 ) C2933_=_C3561( C2933 C3561 ) C3020_=_C3066( C3020 C3066 ) \nC3020_=_C3552( C3020 C3552 ) C3020_=_C3606( C3020 C3606 ) C3020_=_C3614( C3020 C3614 ) C3020_=_C3638( C3020 C3638 ) C3020_=_C3672( C3020 C3672 ) C3020_=_C3673( C3020 C3673 ) \nC3020_=_C3674( C3020 C3674 ) C3020_=_C3675( C3020 C3675 ) C3020_=_C3676( C3020 C3676 ) C3020_=_C3677( C3020 C3677 ) C3020_=_C3678( C3020 C3678 ) C3020_=_C3679( C3020 C3679 ) \nC3020_=_C3680( C3020 C3680 ) C3066_=_C3552( C3066 C3552 ) C3066_=_C3606( C3066 C3606 ) C3066_=_C3614( C3066 C3614 ) C3066_=_C3638( C3066 C3638 ) C3066_=_C3672( C3066 C3672 ) \nC3066_=_C3673( C3066 C3673 ) C3066_=_C3674( C3066 C3674 ) C3066_=_C3675( C3066 C3675 ) C3066_=_C3676( C3066 C3676 ) C3066_=_C3677( C3066 C3677 ) C3066_=_C3678( C3066 C3678 ) \nC3066_=_C3679( C3066 C3679 ) C3066_=_C3680( C3066 C3680 ) C3196_=_C3363( C3196 C3363 ) C3196_=_C3412( C3196 C3412 ) C3196_=_C3550( C3196 C3550 ) C3196_=_C3551( C3196 C3551 ) \nC3196_=_C3552( C3196 C3552 ) C3196_=_C3553( C3196 C3553 ) C3196_=_C3554( C3196 C3554 ) C3196_=_C3555( C3196 C3555 ) C3196_=_C3556( C3196 C3556 ) C3196_=_C3557( C3196 C3557 ) \nC3196_=_C3558( C3196 C3558 ) C3196_=_C3559( C3196 C3559 ) C3196_=_C3560( C3196 C3560 ) C3196_=_C3561( C3196 C3561 ) C3363_=_C3412( C3363 C3412 ) C3363_=_C3550( C3363 C3550 ) \nC3363_=_C3551( C3363 C3551 ) C3363_=_C3552( C3363 C3552 ) C3363_=_C3553( C3363 C3553 ) C3363_=_C3554( C3363 C3554 ) C3363_=_C3555( C3363 C3555 ) C3363_=_C3556( C3363 C3556 ) \nC3363_=_C3557( C3363 C3557 ) C3363_=_C3558( C3363 C3558 ) C3363_=_C3559( C3363 C3559 ) C3363_=_C3560( C3363 C3560 ) C3363_=_C3561( C3363 C3561 ) C3412_=_C3550( C3412 C3550 ) \nC3412_=_C3551( C3412 C3551 ) C3412_=_C3552( C3412 C3552 ) C3412_=_C3553( C3412 C3553 ) C3412_=_C3554( C3412 C3554 ) C3412_=_C3555( C3412 C3555 ) C3412_=_C3556( C3412 C3556 ) \nC3412_=_C3557( C3412 C3557 ) C3412_=_C3558( C3412 C3558 ) C3412_=_C3559( C3412 C3559 ) C3412_=_C3560( C3412 C3560 ) C3412_=_C3561(</w:t>
      </w:r>
    </w:p>
    <w:p>
      <w:pPr>
        <w:pStyle w:val="PreformattedText"/>
        <w:bidi w:val="0"/>
        <w:spacing w:before="0" w:after="0"/>
        <w:jc w:val="left"/>
        <w:rPr/>
      </w:pPr>
      <w:r>
        <w:rPr/>
        <w:t xml:space="preserve"> </w:t>
      </w:r>
      <w:r>
        <w:rPr/>
        <w:t>C3412 C3561 ) C3550_=_C3551( C3550 C3551 ) \nC3550_=_C3552( C3550 C3552 ) C3550_=_C3553( C3550 C3553 ) C3550_=_C3554( C3550 C3554 ) C3550_=_C3555( C3550 C3555 ) C3550_=_C3556( C3550 C3556 ) C3550_=_C3557( C3550 C3557 ) \nC3550_=_C3558( C3550 C3558 ) C3550_=_C3559( C3550 C3559 ) C3550_=_C3560( C3550 C3560 ) C3550_=_C3561( C3550 C3561 ) C3551_=_C3552( C3551 C3552 ) C3551_=_C3553( C3551 C3553 ) \nC3551_=_C3554( C3551 C3554 ) C3551_=_C3555( C3551 C3555 ) C3551_=_C3556( C3551 C3556 ) C3551_=_C3557( C3551 C3557 ) C3551_=_C3558( C3551 C3558 ) C3551_=_C3559( C3551 C3559 ) \nC3551_=_C3560( C3551 C3560 ) C3551_=_C3561( C3551 C3561 ) C3551_=_C3606( C3551 C3606 ) C3552_=_C3553( C3552 C3553 ) C3552_=_C3554( C3552 C3554 ) C3552_=_C3555( C3552 C3555 ) \nC3552_=_C3556( C3552 C3556 ) C3552_=_C3557( C3552 C3557 ) C3552_=_C3558( C3552 C3558 ) C3552_=_C3559( C3552 C3559 ) C3552_=_C3560( C3552 C3560 ) C3552_=_C3561( C3552 C3561 ) \nC3552_=_C3606( C3552 C3606 ) C3552_=_C3614( C3552 C3614 ) C3552_=_C3638( C3552 C3638 ) C3552_=_C3672( C3552 C3672 ) C3552_=_C3673( C3552 C3673 ) C3552_=_C3674( C3552 C3674 ) \nC3552_=_C3675( C3552 C3675 ) C3552_=_C3676( C3552 C3676 ) C3552_=_C3677( C3552 C3677 ) C3552_=_C3678( C3552 C3678 ) C3552_=_C3679( C3552 C3679 ) C3552_=_C3680( C3552 C3680 ) \nC3553_=_C3554( C3553 C3554 ) C3553_=_C3555( C3553 C3555 ) C3553_=_C3556( C3553 C3556 ) C3553_=_C3557( C3553 C3557 ) C3553_=_C3558( C3553 C3558 ) C3553_=_C3559( C3553 C3559 ) \nC3553_=_C3560( C3553 C3560 ) C3553_=_C3561( C3553 C3561 ) C3554_=_C3555( C3554 C3555 ) C3554_=_C3556( C3554 C3556 ) C3554_=_C3557( C3554 C3557 ) C3554_=_C3558( C3554 C3558 ) \nC3554_=_C3559( C3554 C3559 ) C3554_=_C3560( C3554 C3560 ) C3554_=_C3561( C3554 C3561 ) C3555_=_C3556( C3555 C3556 ) C3555_=_C3557( C3555 C3557 ) C3555_=_C3558( C3555 C3558 ) \nC3555_=_C3559( C3555 C3559 ) C3555_=_C3560( C3555 C3560 ) C3555_=_C3561( C3555 C3561 ) C3556_=_C3557( C3556 C3557 ) C3556_=_C3558( C3556 C3558 ) C3556_=_C3559( C3556 C3559 ) \nC3556_=_C3560( C3556 C3560 ) C3556_=_C3561( C3556 C3561 ) C3557_=_C3558( C3557 C3558 ) C3557_=_C3559( C3557 C3559 ) C3557_=_C3560( C3557 C3560 ) C3557_=_C3561( C3557 C3561 ) \nC3558_=_C3559( C3558 C3559 ) C3558_=_C3560( C3558 C3560 ) C3558_=_C3561( C3558 C3561 ) C3559_=_C3560( C3559 C3560 ) C3559_=_C3561( C3559 C3561 ) C3559_=_C3674( C3559 C3674 ) \nC3560_=_C3561( C3560 C3561 ) C3561_=_C3680( C3561 C3680 ) C3606_=_C3614( C3606 C3614 ) C3606_=_C3638( C3606 C3638 ) C3606_=_C3672( C3606 C3672 ) C3606_=_C3673( C3606 C3673 ) \nC3606_=_C3674( C3606 C3674 ) C3606_=_C3675( C3606 C3675 ) C3606_=_C3676( C3606 C3676 ) C3606_=_C3677( C3606 C3677 ) C3606_=_C3678( C3606 C3678 ) C3606_=_C3679( C3606 C3679 ) \nC3606_=_C3680( C3606 C3680 ) C3614_=_C3638( C3614 C3638 ) C3614_=_C3672( C3614 C3672 ) C3614_=_C3673( C3614 C3673 ) C3614_=_C3674( C3614 C3674 ) C3614_=_C3675( C3614 C3675 ) \nC3614_=_C3676( C3614 C3676 ) C3614_=_C3677( C3614 C3677 ) C3614_=_C3678( C3614 C3678 ) C3614_=_C3679( C3614 C3679 ) C3614_=_C3680( C3614 C3680 ) C3638_=_C3672( C3638 C3672 ) \nC3638_=_C3673( C3638 C3673 ) C3638_=_C3674( C3638 C3674 ) C3638_=_C3675( C3638 C3675 ) C3638_=_C3676( C3638 C3676 ) C3638_=_C3677( C3638 C3677 ) C3638_=_C3678( C3638 C3678 ) \nC3638_=_C3679( C3638 C3679 ) C3638_=_C3680( C3638 C3680 ) C3672_=_C3673( C3672 C3673 ) C3672_=_C3674( C3672 C3674 ) C3672_=_C3675( C3672 C3675 ) C3672_=_C3676( C3672 C3676 ) \nC3672_=_C3677( C3672 C3677 ) C3672_=_C3678( C3672 C3678 ) C3672_=_C3679( C3672 C3679 ) C3672_=_C3680( C3672 C3680 ) C3673_=_C3674( C3673 C3674 ) C3673_=_C3675( C3673 C3675 ) \nC3673_=_C3676( C3673 C3676 ) C3673_=_C3677( C3673 C3677 ) C3673_=_C3678( C3673 C3678 ) C3673_=_C3679( C3673 C3679 ) C3673_=_C3680( C3673 C3680 ) C3674_=_C3675( C3674 C3675 ) \nC3674_=_C3676( C3674 C3676 ) C3674_=_C3677( C3674 C3677 ) C3674_=_C3678( C3674 C3678 ) C3674_=_C3679( C3674 C3679 ) C3674_=_C3680( C3674 C3680 ) C3675_=_C3676( C3675 C3676 ) \nC3675_=_C3677( C3675 C3677 ) C3675_=_C3678( C3675 C3678 ) C3675_=_C3679( C3675 C3679 ) C3675_=_C3680( C3675 C3680 ) C3676_=_C3677( C3676 C3677 ) C3676_=_C3678( C3676 C3678 ) \nC3676_=_C3679( C3676 C3679 ) C3676_=_C3680( C3676 C3680 ) C3677_=_C3678( C3677 C3678 ) C3677_=_C3679( C3677 C3679 ) C3677_=_C3680( C3677 C3680 ) C3678_=_C3679( C3678 C3679 ) \nC3678_=_C3680( C3678 C3680 ) C3679_=_C3680( C3679 C3680 ) "];78-&gt;99[label="177: C45 C129 C187 C224 C256 \nC284 C311 C394 C424 C442 C446 \nC447 C448 C449 C450 C451 C452 \nC453 C454 C456 C458 C459 C460 \nC461 C462 C463 C464 C465 C466 \nC467 C468 C526 C553 C628 C629 \nC630 C631 C633 C634 C635 C639 \nC640 C641 C642 C644 C645 C647 \nC648 C649 C650 C651 C652 C653 \nC654 C655 C716 C725 C778 C847 \nC850 C916 C923 C938 C961 C984 \nC1007 C1034 C1218 C1277 C1314 C1356 \nC1363 C1478 C1494 C1684 C1685 C1686 \nC1687 C1689 C1690 C1691 C1692 C1693 \nC1695 C1696 C1697 C1698 C1699 C1714 \nC1735 C1752 C1841 C1922 C1968 C2154 \nC2247 C2258 C2412 C2417 C2451 C2453 \nC2454 C2455 C2456 C2457 C2458 C2460 \nC2461 C2462 C2463 C2465 C2466 C2467 \nC2468 C2469 C2470 C2493 C2494 C2495 \nC2496 C2497 C2499 C2501 C2502 C2503 \nC2504 C2505 C2506 C2553 C2554 C2555 \nC2556 C2557 C2558 C2559 C2560 C2562 \nC2564 C2565 C2566 C2567 C2568 C2726 \nC2729 C2739 C2775 C2778 C2918 C2933 \nC3020 C3066 C3196 C3363 C3412 C3550 \nC3551 C3553 C3554 C3555 C3556 C3557 \nC3558 C3559 C3560 C3561 C3606 C3614 \nC3638 C3672 C3673 C3674 C3675 C3676 \nC3677 C3678 C3679 C3680 \n2016: C45_=_C129 ,C45_=_C187 ,C45_=_C224 ,C45_=_C256 ,C45_=_C284 ,\nC45_=_C311 ,C45_=_C553 ,C45_=_C850 ,C45_=_C1218 ,C45_=_C2493 ,C45_=_C2494 ,\nC45_=_C2495 ,C45_=_C2496 ,C45_=_C2497 ,C45_=_C2499 ,C45_=_C2501 ,C45_=_C2502 ,\nC45_=_C2503 ,C45_=_C2504 ,C45_=_C2505 ,C45_=_C2506 ,C129_=_C187 ,C129_=_C224 ,\nC129_=_C256 ,C129_=_C284 ,C129_=_C311 ,C129_=_C553 ,C129_=_C850 ,C129_=_C1218 ,\nC129_=_C2493 ,C129_=_C2494 ,C129_=_C2495 ,C129_=_C2496 ,C129_=_C2497 ,C129_=_C2499 ,\nC129_=_C2501 ,C129_=_C2502 ,C129_=_C2503 ,C129_=_C2504 ,C129_=_C2505 ,C129_=_C2506 ,\nC187_=_C224 ,C187_=_C256 ,C187_=_C284 ,C187_=_C311 ,C187_=_C553 ,C187_=_C850 ,\nC187_=_C1218 ,C187_=_C2493 ,C187_=_C2494 ,C187_=_C2495 ,C187_=_C2496 ,C187_=_C2497 ,\nC187_=_C2499 ,C187_=_C2501 ,C187_=_C2502 ,C187_=_C2503 ,C187_=_C2504 ,C187_=_C2505 ,\nC187_=_C2506 ,C224_=_C256 ,C224_=_C284 ,C224_=_C311 ,C224_=_C553 ,C224_=_C850 ,\nC224_=_C1218 ,C224_=_C2493 ,C224_=_C2494 ,C224_=_C2495 ,C224_=_C2496 ,C224_=_C2497 ,\nC224_=_C2499 ,C224_=_C2501 ,C224_=_C2502 ,C224_=_C2503 ,C224_=_C2504 ,C224_=_C2505 ,\nC224_=_C2506 ,C256_=_C284 ,C256_=_C311 ,C256_=_C553 ,C256_=_C850 ,C256_=_C1218 ,\nC256_=_C2493 ,C256_=_C2494 ,C256_=_C2495 ,C256_=_C2496 ,C256_=_C2497 ,C256_=_C2499 ,\nC256_=_C2501 ,C256_=_C2502 ,C256_=_C2503 ,C256_=_C2504 ,C256_=_C2505 ,C256_=_C2506 ,\nC284_=_C311 ,C284_=_C553 ,C284_=_C850 ,C284_=_C1218 ,C284_=_C2493 ,C284_=_C2494 ,\nC284_=_C2495 ,C284_=_C2496 ,C284_=_C2497 ,C284_=_C2499 ,C284_=_C2501 ,C284_=_C2502 ,\nC284_=_C2503 ,C284_=_C2504 ,C284_=_C2505 ,C284_=_C2506 ,C311_=_C553 ,C311_=_C850 ,\nC311_=_C1218 ,C311_=_C2493 ,C311_=_C2494 ,C311_=_C2495 ,C311_=_C2496 ,C311_=_C2497 ,\nC311_=_C2499 ,C311_=_C2501 ,C311_=_C2502 ,C311_=_C2503 ,C311_=_C2504 ,C311_=_C2505 ,\nC311_=_C2506 ,C394_=_C526 ,C394_=_C984 ,C394_=_C1752 ,C394_=_C1922 ,C394_=_C2258 ,\nC394_=_C2451 ,C394_=_C2453 ,C394_=_C2454 ,C394_=_C2455 ,C394_=_C2456 ,C394_=_C2457 ,\nC394_=_C2458 ,C394_=_C2460 ,C394_=_C2461 ,C394_=_C2462 ,C394_=_C2463 ,C394_=_C2465 ,\nC394_=_C2466 ,C394_=_C2467 ,C394_=_C2468 ,C394_=_C2469 ,C394_=_C2470 ,C424_=_C716 ,\nC424_=_C847 ,C424_=_C916 ,C424_=_C938 ,C424_=_C961 ,C424_=_C1007 ,C424_=_C1314 ,\nC424_=_C1356 ,C424_=_C1478 ,C424_=_C1684 ,C424_=_C1685 ,C424_=_C1686 ,C424_=_C1687 ,\nC424_=_C1689 ,C424_=_C1690 ,C424_=_C1691 ,C424_=_C1692 ,C424_=_C1693 ,C424_=_C1695 ,\nC424_=_C1696 ,C424_=_C1697 ,C424_=_C1698 ,C424_=_C1699 ,C442_=_C446 ,C442_=_C447 ,\nC442_=_C448 ,C442_=_C449 ,C442_=_C450 ,C442_=_C451 ,C442_=_C452 ,C442_=_C453 ,\nC442_=_C454 ,C442_=_C456 ,C442_=_C458 ,C442_=_C459 ,C442_=_C460 ,C442_=_C461 ,\nC442_=_C462 ,C442_=_C463 ,C442_=_C464 ,C442_=_C465 ,C442_=_C466 ,C442_=_C467 ,\nC442_=_C468 ,C442_=_C1034 ,C446_=_C447 ,C446_=_C448 ,C446_=_C449 ,C446_=_C450 ,\nC446_=_C451 ,C446_=_C452 ,C446_=_C453 ,C446_=_C454 ,C446_=_C456 ,C446_=_C458 ,\nC446_=_C459 ,C446_=_C460 ,C446_=_C461 ,C446_=_C462 ,C446_=_C463 ,C446_=_C464 ,\nC446_=_C465 ,C446_=_C466 ,C446_=_C467 ,C446_=_C468 ,C446_=_C2553 ,C447_=_C448 ,\nC447_=_C449 ,C447_=_C450 ,C447_=_C451 ,C447_=_C452 ,C447_=_C453 ,C447_=_C454 ,\nC447_=_C456 ,C447_=_C458 ,C447_=_C459 ,C447_=_C460 ,C447_=_C461 ,C447_=_C462 ,\nC447_=_C463 ,C447_=_C464 ,C447_=_C465 ,C447_=_C466 ,C447_=_C467 ,C447_=_C468 ,\nC447_=_C639 ,C447_=_C2454 ,C447_=_C2493 ,C447_=_C2555 ,C447_=_C2726 ,C447_=_C2729 ,\nC448_=_C449 ,C448_=_C450 ,C448_=_C451 ,C448_=_C452 ,C448_=_C453 ,C448_=_C454 ,\nC448_=_C456 ,C448_=_C458 ,C448_=_C459 ,C448_=_C460 ,C448_=_C461 ,C448_=_C462 ,\nC448_=_C463 ,C448_=_C464 ,C448_=_C465 ,C448_=_C466 ,C448_=_C467 ,C448_=_C468 ,\nC448_=_C640 ,C448_=_C1690 ,C448_=_C2739 ,C449_=_C450 ,C449_=_C451 ,C449_=_C452 ,\nC449_=_C453 ,C449_=_C454 ,C449_=_C456 ,C449_=_C458 ,C449_=_C459 ,C449_=_C460 ,\nC449_=_C461 ,C449_=_C462 ,C449_=_C463 ,C449_=_C464 ,C449_=_C465 ,C449_=_C466 ,\nC449_=_C467 ,C449_=_C468 ,C449_=_C641 ,C449_=_C2455 ,C449_=_C2494 ,C449_=_C2556 ,\nC449_=_C2775 ,C449_=_C2778 ,C450_=_C451 ,C450_=_C452 ,C450_=_C453 ,C450_=_C454 ,\nC450_=_C456 ,C450_=_C458 ,C450_=_C459 ,C450_=_C460 ,C450_=_C461 ,C450_=_C462 ,\nC450_=_C463 ,C450_=_C464 ,C450_=_C465 ,C450_=_C466 ,C450_=_C467 ,C450_=_C468 ,\nC450_=_C2557 ,C451_=_C452 ,C451_=_C453 ,C451_=_C454 ,C451_=_C456 ,C451_=_C458 ,\nC451_=_C459 ,C451_=_C460 ,C451_=_C461 ,C451_=_C462 ,C451_=_C463 ,C451_=_C464 ,\nC451_=_C465 ,C451_=_C466 ,C451_=_C467 ,C451_=_C468 ,C451_=_C2558 ,C452_=_C453 ,\nC452_=_C454 ,C452_=_C456 ,C452_=_C458 ,C452_=_C459 ,C452_=_C460 ,C452_=_C461 ,\nC452_=_C462 ,C452_=_C463 ,C452_=_C464 ,C452_=_C465 ,C452_=_C466</w:t>
      </w:r>
    </w:p>
    <w:p>
      <w:pPr>
        <w:pStyle w:val="PreformattedText"/>
        <w:bidi w:val="0"/>
        <w:spacing w:before="0" w:after="0"/>
        <w:jc w:val="left"/>
        <w:rPr/>
      </w:pPr>
      <w:r>
        <w:rPr/>
        <w:t xml:space="preserve"> </w:t>
      </w:r>
      <w:r>
        <w:rPr/>
        <w:t>,C452_=_C467 ,\nC452_=_C468 ,C453_=_C454 ,C453_=_C456 ,C453_=_C458 ,C453_=_C459 ,C453_=_C460 ,\nC453_=_C461 ,C453_=_C462 ,C453_=_C463 ,C453_=_C464 ,C453_=_C465 ,C453_=_C466 ,\nC453_=_C467 ,C453_=_C468 ,C453_=_C3412 ,C454_=_C456 ,C454_=_C458 ,C454_=_C459 ,\nC454_=_C460 ,C454_=_C461 ,C454_=_C462 ,C454_=_C463 ,C454_=_C464 ,C454_=_C465 ,\nC454_=_C466 ,C454_=_C467 ,C454_=_C468 ,C454_=_C2559 ,C456_=_C458 ,C456_=_C459 ,\nC456_=_C460 ,C456_=_C461 ,C456_=_C462 ,C456_=_C463 ,C456_=_C464 ,C456_=_C465 ,\nC456_=_C466 ,C456_=_C467 ,C456_=_C468 ,C456_=_C644 ,C456_=_C2462 ,C456_=_C2499 ,\nC456_=_C2562 ,C456_=_C3551 ,C456_=_C3606 ,C458_=_C459 ,C458_=_C460 ,C458_=_C461 ,\nC458_=_C462 ,C458_=_C463 ,C458_=_C464 ,C458_=_C465 ,C458_=_C466 ,C458_=_C467 ,\nC458_=_C468 ,C459_=_C460 ,C459_=_C461 ,C459_=_C462 ,C459_=_C463 ,C459_=_C464 ,\nC459_=_C465 ,C459_=_C466 ,C459_=_C467 ,C459_=_C468 ,C460_=_C461 ,C460_=_C462 ,\nC460_=_C463 ,C460_=_C464 ,C460_=_C465 ,C460_=_C466 ,C460_=_C467 ,C460_=_C468 ,\nC461_=_C462 ,C461_=_C463 ,C461_=_C464 ,C461_=_C465 ,C461_=_C466 ,C461_=_C467 ,\nC461_=_C468 ,C461_=_C2503 ,C462_=_C463 ,C462_=_C464 ,C462_=_C465 ,C462_=_C466 ,\nC462_=_C467 ,C462_=_C468 ,C463_=_C464 ,C463_=_C465 ,C463_=_C466 ,C463_=_C467 ,\nC463_=_C468 ,C463_=_C2565 ,C464_=_C465 ,C464_=_C466 ,C464_=_C467 ,C464_=_C468 ,\nC464_=_C2566 ,C465_=_C466 ,C465_=_C467 ,C465_=_C468 ,C465_=_C2567 ,C466_=_C467 ,\nC466_=_C468 ,C466_=_C653 ,C466_=_C1699 ,C466_=_C3678 ,C467_=_C468 ,C468_=_C654 ,\nC468_=_C2469 ,C468_=_C2506 ,C468_=_C2568 ,C468_=_C3561 ,C468_=_C3680 ,C526_=_C984 ,\nC526_=_C1752 ,C526_=_C1922 ,C526_=_C2258 ,C526_=_C2451 ,C526_=_C2453 ,C526_=_C2454 ,\nC526_=_C2455 ,C526_=_C2456 ,C526_=_C2457 ,C526_=_C2458 ,C526_=_C2460 ,C526_=_C2461 ,\nC526_=_C2462 ,C526_=_C2463 ,C526_=_C2465 ,C526_=_C2466 ,C526_=_C2467 ,C526_=_C2468 ,\nC526_=_C2469 ,C526_=_C2470 ,C553_=_C850 ,C553_=_C1218 ,C553_=_C2493 ,C553_=_C2494 ,\nC553_=_C2495 ,C553_=_C2496 ,C553_=_C2497 ,C553_=_C2499 ,C553_=_C2501 ,C553_=_C2502 ,\nC553_=_C2503 ,C553_=_C2504 ,C553_=_C2505 ,C553_=_C2506 ,C628_=_C629 ,C628_=_C630 ,\nC628_=_C631 ,C628_=_C633 ,C628_=_C634 ,C628_=_C635 ,C628_=_C639 ,C628_=_C640 ,\nC628_=_C641 ,C628_=_C642 ,C628_=_C644 ,C628_=_C645 ,C628_=_C647 ,C628_=_C648 ,\nC628_=_C649 ,C628_=_C650 ,C628_=_C651 ,C628_=_C652 ,C628_=_C653 ,C628_=_C654 ,\nC628_=_C655 ,C629_=_C630 ,C629_=_C631 ,C629_=_C633 ,C629_=_C634 ,C629_=_C635 ,\nC629_=_C639 ,C629_=_C640 ,C629_=_C641 ,C629_=_C642 ,C629_=_C644 ,C629_=_C645 ,\nC629_=_C647 ,C629_=_C648 ,C629_=_C649 ,C629_=_C650 ,C629_=_C651 ,C629_=_C652 ,\nC629_=_C653 ,C629_=_C654 ,C629_=_C655 ,C630_=_C631 ,C630_=_C633 ,C630_=_C634 ,\nC630_=_C635 ,C630_=_C639 ,C630_=_C640 ,C630_=_C641 ,C630_=_C642 ,C630_=_C644 ,\nC630_=_C645 ,C630_=_C647 ,C630_=_C648 ,C630_=_C649 ,C630_=_C650 ,C630_=_C651 ,\nC630_=_C652 ,C630_=_C653 ,C630_=_C654 ,C630_=_C655 ,C630_=_C1478 ,C630_=_C1494 ,\nC631_=_C633 ,C631_=_C634 ,C631_=_C635 ,C631_=_C639 ,C631_=_C640 ,C631_=_C641 ,\nC631_=_C642 ,C631_=_C644 ,C631_=_C645 ,C631_=_C647 ,C631_=_C648 ,C631_=_C649 ,\nC631_=_C650 ,C631_=_C651 ,C631_=_C652 ,C631_=_C653 ,C631_=_C654 ,C631_=_C655 ,\nC633_=_C634 ,C633_=_C635 ,C633_=_C639 ,C633_=_C640 ,C633_=_C641 ,C633_=_C642 ,\nC633_=_C644 ,C633_=_C645 ,C633_=_C647 ,C633_=_C648 ,C633_=_C649 ,C633_=_C650 ,\nC633_=_C651 ,C633_=_C652 ,C633_=_C653 ,C633_=_C654 ,C633_=_C655 ,C633_=_C1684 ,\nC633_=_C1735 ,C634_=_C635 ,C634_=_C639 ,C634_=_C640 ,C634_=_C641 ,C634_=_C642 ,\nC634_=_C644 ,C634_=_C645 ,C634_=_C647 ,C634_=_C648 ,C634_=_C649 ,C634_=_C650 ,\nC634_=_C651 ,C634_=_C652 ,C634_=_C653 ,C634_=_C654 ,C634_=_C655 ,C635_=_C639 ,\nC635_=_C640 ,C635_=_C641 ,C635_=_C642 ,C635_=_C644 ,C635_=_C645 ,C635_=_C647 ,\nC635_=_C648 ,C635_=_C649 ,C635_=_C650 ,C635_=_C651 ,C635_=_C652 ,C635_=_C653 ,\nC635_=_C654 ,C635_=_C655 ,C635_=_C2154 ,C639_=_C640 ,C639_=_C641 ,C639_=_C642 ,\nC639_=_C644 ,C639_=_C645 ,C639_=_C647 ,C639_=_C648 ,C639_=_C649 ,C639_=_C650 ,\nC639_=_C651 ,C639_=_C652 ,C639_=_C653 ,C639_=_C654 ,C639_=_C655 ,C639_=_C2454 ,\nC639_=_C2493 ,C639_=_C2555 ,C639_=_C2726 ,C639_=_C2729 ,C640_=_C641 ,C640_=_C642 ,\nC640_=_C644 ,C640_=_C645 ,C640_=_C647 ,C640_=_C648 ,C640_=_C649 ,C640_=_C650 ,\nC640_=_C651 ,C640_=_C652 ,C640_=_C653 ,C640_=_C654 ,C640_=_C655 ,C640_=_C1690 ,\nC640_=_C2739 ,C641_=_C642 ,C641_=_C644 ,C641_=_C645 ,C641_=_C647 ,C641_=_C648 ,\nC641_=_C649 ,C641_=_C650 ,C641_=_C651 ,C641_=_C652 ,C641_=_C653 ,C641_=_C654 ,\nC641_=_C655 ,C641_=_C2455 ,C641_=_C2494 ,C641_=_C2556 ,C641_=_C2775 ,C641_=_C2778 ,\nC642_=_C644 ,C642_=_C645 ,C642_=_C647 ,C642_=_C648 ,C642_=_C649 ,C642_=_C650 ,\nC642_=_C651 ,C642_=_C652 ,C642_=_C653 ,C642_=_C654 ,C642_=_C655 ,C642_=_C1691 ,\nC642_=_C2918 ,C644_=_C645 ,C644_=_C647 ,C644_=_C648 ,C644_=_C649 ,C644_=_C650 ,\nC644_=_C651 ,C644_=_C652 ,C644_=_C653 ,C644_=_C654 ,C644_=_C655 ,C644_=_C2462 ,\nC644_=_C2499 ,C644_=_C2562 ,C644_=_C3551 ,C644_=_C3606 ,C645_=_C647 ,C645_=_C648 ,\nC645_=_C649 ,C645_=_C650 ,C645_=_C651 ,C645_=_C652 ,C645_=_C653 ,C645_=_C654 ,\nC645_=_C655 ,C645_=_C1693 ,C645_=_C3614 ,C647_=_C648 ,C647_=_C649 ,C647_=_C650 ,\nC647_=_C651 ,C647_=_C652 ,C647_=_C653 ,C647_=_C654 ,C647_=_C655 ,C647_=_C3554 ,\nC648_=_C649 ,C648_=_C650 ,C648_=_C651 ,C648_=_C652 ,C648_=_C653 ,C648_=_C654 ,\nC648_=_C655 ,C648_=_C3555 ,C649_=_C650 ,C649_=_C651 ,C649_=_C652 ,C649_=_C653 ,\nC649_=_C654 ,C649_=_C655 ,C650_=_C651 ,C650_=_C652 ,C650_=_C653 ,C650_=_C654 ,\nC650_=_C655 ,C650_=_C1696 ,C650_=_C3559 ,C650_=_C3674 ,C651_=_C652 ,C651_=_C653 ,\nC651_=_C654 ,C651_=_C655 ,C651_=_C1697 ,C651_=_C3676 ,C652_=_C653 ,C652_=_C654 ,\nC652_=_C655 ,C653_=_C654 ,C653_=_C655 ,C653_=_C1699 ,C653_=_C3678 ,C654_=_C655 ,\nC654_=_C2469 ,C654_=_C2506 ,C654_=_C2568 ,C654_=_C3561 ,C654_=_C3680 ,C716_=_C725 ,\nC716_=_C847 ,C716_=_C916 ,C716_=_C938 ,C716_=_C961 ,C716_=_C1007 ,C716_=_C1314 ,\nC716_=_C1356 ,C716_=_C1478 ,C716_=_C1684 ,C716_=_C1685 ,C716_=_C1686 ,C716_=_C1687 ,\nC716_=_C1689 ,C716_=_C1690 ,C716_=_C1691 ,C716_=_C1692 ,C716_=_C1693 ,C716_=_C1695 ,\nC716_=_C1696 ,C716_=_C1697 ,C716_=_C1698 ,C716_=_C1699 ,C725_=_C923 ,C725_=_C1034 ,\nC725_=_C1363 ,C725_=_C1968 ,C725_=_C2412 ,C725_=_C2553 ,C725_=_C2554 ,C725_=_C2555 ,\nC725_=_C2556 ,C725_=_C2557 ,C725_=_C2558 ,C725_=_C2559 ,C725_=_C2560 ,C725_=_C2562 ,\nC725_=_C2564 ,C725_=_C2565 ,C725_=_C2566 ,C725_=_C2567 ,C725_=_C2568 ,C778_=_C1714 ,\nC778_=_C1841 ,C778_=_C2154 ,C778_=_C2247 ,C778_=_C2417 ,C778_=_C2726 ,C778_=_C2775 ,\nC778_=_C2933 ,C778_=_C3196 ,C778_=_C3363 ,C778_=_C3412 ,C778_=_C3550 ,C778_=_C3551 ,\nC778_=_C3553 ,C778_=_C3554 ,C778_=_C3555 ,C778_=_C3556 ,C778_=_C3557 ,C778_=_C3558 ,\nC778_=_C3559 ,C778_=_C3560 ,C778_=_C3561 ,C847_=_C850 ,C847_=_C916 ,C847_=_C938 ,\nC847_=_C961 ,C847_=_C1007 ,C847_=_C1314 ,C847_=_C1356 ,C847_=_C1478 ,C847_=_C1684 ,\nC847_=_C1685 ,C847_=_C1686 ,C847_=_C1687 ,C847_=_C1689 ,C847_=_C1690 ,C847_=_C1691 ,\nC847_=_C1692 ,C847_=_C1693 ,C847_=_C1695 ,C847_=_C1696 ,C847_=_C1697 ,C847_=_C1698 ,\nC847_=_C1699 ,C850_=_C1218 ,C850_=_C2493 ,C850_=_C2494 ,C850_=_C2495 ,C850_=_C2496 ,\nC850_=_C2497 ,C850_=_C2499 ,C850_=_C2501 ,C850_=_C2502 ,C850_=_C2503 ,C850_=_C2504 ,\nC850_=_C2505 ,C850_=_C2506 ,C916_=_C923 ,C916_=_C938 ,C916_=_C961 ,C916_=_C1007 ,\nC916_=_C1314 ,C916_=_C1356 ,C916_=_C1478 ,C916_=_C1684 ,C916_=_C1685 ,C916_=_C1686 ,\nC916_=_C1687 ,C916_=_C1689 ,C916_=_C1690 ,C916_=_C1691 ,C916_=_C1692 ,C916_=_C1693 ,\nC916_=_C1695 ,C916_=_C1696 ,C916_=_C1697 ,C916_=_C1698 ,C916_=_C1699 ,C923_=_C1034 ,\nC923_=_C1363 ,C923_=_C1968 ,C923_=_C2412 ,C923_=_C2553 ,C923_=_C2554 ,C923_=_C2555 ,\nC923_=_C2556 ,C923_=_C2557 ,C923_=_C2558 ,C923_=_C2559 ,C923_=_C2560 ,C923_=_C2562 ,\nC923_=_C2564 ,C923_=_C2565 ,C923_=_C2566 ,C923_=_C2567 ,C923_=_C2568 ,C938_=_C961 ,\nC938_=_C1007 ,C938_=_C1314 ,C938_=_C1356 ,C938_=_C1478 ,C938_=_C1684 ,C938_=_C1685 ,\nC938_=_C1686 ,C938_=_C1687 ,C938_=_C1689 ,C938_=_C1690 ,C938_=_C1691 ,C938_=_C1692 ,\nC938_=_C1693 ,C938_=_C1695 ,C938_=_C1696 ,C938_=_C1697 ,C938_=_C1698 ,C938_=_C1699 ,\nC961_=_C1007 ,C961_=_C1314 ,C961_=_C1356 ,C961_=_C1478 ,C961_=_C1684 ,C961_=_C1685 ,\nC961_=_C1686 ,C961_=_C1687 ,C961_=_C1689 ,C961_=_C1690 ,C961_=_C1691 ,C961_=_C1692 ,\nC961_=_C1693 ,C961_=_C1695 ,C961_=_C1696 ,C961_=_C1697 ,C961_=_C1698 ,C961_=_C1699 ,\nC984_=_C1752 ,C984_=_C1922 ,C984_=_C2258 ,C984_=_C2451 ,C984_=_C2453 ,C984_=_C2454 ,\nC984_=_C2455 ,C984_=_C2456 ,C984_=_C2457 ,C984_=_C2458 ,C984_=_C2460 ,C984_=_C2461 ,\nC984_=_C2462 ,C984_=_C2463 ,C984_=_C2465 ,C984_=_C2466 ,C984_=_C2467 ,C984_=_C2468 ,\nC984_=_C2469 ,C984_=_C2470 ,C1007_=_C1314 ,C1007_=_C1356 ,C1007_=_C1478 ,C1007_=_C1684 ,\nC1007_=_C1685 ,C1007_=_C1686 ,C1007_=_C1687 ,C1007_=_C1689 ,C1007_=_C1690 ,C1007_=_C1691 ,\nC1007_=_C1692 ,C1007_=_C1693 ,C1007_=_C1695 ,C1007_=_C1696 ,C1007_=_C1697 ,C1007_=_C1698 ,\nC1007_=_C1699 ,C1034_=_C1363 ,C1034_=_C1968 ,C1034_=_C2412 ,C1034_=_C2553 ,C1034_=_C2554 ,\nC1034_=_C2555 ,C1034_=_C2556 ,C1034_=_C2557 ,C1034_=_C2558 ,C1034_=_C2559 ,C1034_=_C2560 ,\nC1034_=_C2562 ,C1034_=_C2564 ,C1034_=_C2565 ,C1034_=_C2566 ,C1034_=_C2567 ,C1034_=_C2568 ,\nC1218_=_C2493 ,C1218_=_C2494 ,C1218_=_C2495 ,C1218_=_C2496 ,C1218_=_C2497 ,C1218_=_C2499 ,\nC1218_=_C2501 ,C1218_=_C2502 ,C1218_=_C2503 ,C1218_=_C2504 ,C1218_=_C2505 ,C1218_=_C2506 ,\nC1277_=_C1494 ,C1277_=_C1735 ,C1277_=_C2729 ,C1277_=_C2739 ,C1277_=_C2778 ,C1277_=_C2918 ,\nC1277_=_C3020 ,C1277_=_C3066 ,C1277_=_C3606 ,C1277_=_C3614 ,C1277_=_C3638 ,C1277_=_C3672 ,\nC1277_=_C3673 ,C1277_=_C3674 ,C1277_=_C3675 ,C1277_=_C3676 ,C1277_=_C3677 ,C1277_=_C3678 ,\nC1277_=_C3679 ,C1277_=_C3680 ,C1314_=_C1356 ,C1314_=_C1478 ,C1314_=_C1684 ,C1314_=_C1685 ,\nC1314_=_C1686 ,C1314_=_C1687 ,C1314_=_C1689 ,C1314_=_C1690 ,C1314_=_C1691 ,C1314_=_C1692 ,\nC1314_=_C1693 ,C1314_=_C1695 ,C1314_=_C1696 ,C1314_=_C1697 ,C1314_=_C1698 ,C1314_=_C1699 ,\nC1356_=_C1363 ,C1356_=_C1478 ,C1356_=_C1684 ,C1356_=_C1685 ,C1356_=_C1686 ,C1356_=_C1687 ,\nC1356_=_C1689 ,C1356_=_C1690 ,C1356_=_C1691 ,C1356_=_C1692 ,C1356_=_C1693 ,C1356_=_C1695</w:t>
      </w:r>
    </w:p>
    <w:p>
      <w:pPr>
        <w:pStyle w:val="PreformattedText"/>
        <w:bidi w:val="0"/>
        <w:spacing w:before="0" w:after="0"/>
        <w:jc w:val="left"/>
        <w:rPr/>
      </w:pPr>
      <w:r>
        <w:rPr/>
        <w:t xml:space="preserve"> </w:t>
      </w:r>
      <w:r>
        <w:rPr/>
        <w:t>,\nC1356_=_C1696 ,C1356_=_C1697 ,C1356_=_C1698 ,C1356_=_C1699 ,C1363_=_C1968 ,C1363_=_C2412 ,\nC1363_=_C2553 ,C1363_=_C2554 ,C1363_=_C2555 ,C1363_=_C2556 ,C1363_=_C2557 ,C1363_=_C2558 ,\nC1363_=_C2559 ,C1363_=_C2560 ,C1363_=_C2562 ,C1363_=_C2564 ,C1363_=_C2565 ,C1363_=_C2566 ,\nC1363_=_C2567 ,C1363_=_C2568 ,C1478_=_C1494 ,C1478_=_C1684 ,C1478_=_C1685 ,C1478_=_C1686 ,\nC1478_=_C1687 ,C1478_=_C1689 ,C1478_=_C1690 ,C1478_=_C1691 ,C1478_=_C1692 ,C1478_=_C1693 ,\nC1478_=_C1695 ,C1478_=_C1696 ,C1478_=_C1697 ,C1478_=_C1698 ,C1478_=_C1699 ,C1494_=_C1735 ,\nC1494_=_C2729 ,C1494_=_C2739 ,C1494_=_C2778 ,C1494_=_C2918 ,C1494_=_C3020 ,C1494_=_C3066 ,\nC1494_=_C3606 ,C1494_=_C3614 ,C1494_=_C3638 ,C1494_=_C3672 ,C1494_=_C3673 ,C1494_=_C3674 ,\nC1494_=_C3675 ,C1494_=_C3676 ,C1494_=_C3677 ,C1494_=_C3678 ,C1494_=_C3679 ,C1494_=_C3680 ,\nC1684_=_C1685 ,C1684_=_C1686 ,C1684_=_C1687 ,C1684_=_C1689 ,C1684_=_C1690 ,C1684_=_C1691 ,\nC1684_=_C1692 ,C1684_=_C1693 ,C1684_=_C1695 ,C1684_=_C1696 ,C1684_=_C1697 ,C1684_=_C1698 ,\nC1684_=_C1699 ,C1684_=_C1735 ,C1685_=_C1686 ,C1685_=_C1687 ,C1685_=_C1689 ,C1685_=_C1690 ,\nC1685_=_C1691 ,C1685_=_C1692 ,C1685_=_C1693 ,C1685_=_C1695 ,C1685_=_C1696 ,C1685_=_C1697 ,\nC1685_=_C1698 ,C1685_=_C1699 ,C1685_=_C1968 ,C1686_=_C1687 ,C1686_=_C1689 ,C1686_=_C1690 ,\nC1686_=_C1691 ,C1686_=_C1692 ,C1686_=_C1693 ,C1686_=_C1695 ,C1686_=_C1696 ,C1686_=_C1697 ,\nC1686_=_C1698 ,C1686_=_C1699 ,C1687_=_C1689 ,C1687_=_C1690 ,C1687_=_C1691 ,C1687_=_C1692 ,\nC1687_=_C1693 ,C1687_=_C1695 ,C1687_=_C1696 ,C1687_=_C1697 ,C1687_=_C1698 ,C1687_=_C1699 ,\nC1687_=_C2412 ,C1687_=_C2417 ,C1689_=_C1690 ,C1689_=_C1691 ,C1689_=_C1692 ,C1689_=_C1693 ,\nC1689_=_C1695 ,C1689_=_C1696 ,C1689_=_C1697 ,C1689_=_C1698 ,C1689_=_C1699 ,C1689_=_C2554 ,\nC1690_=_C1691 ,C1690_=_C1692 ,C1690_=_C1693 ,C1690_=_C1695 ,C1690_=_C1696 ,C1690_=_C1697 ,\nC1690_=_C1698 ,C1690_=_C1699 ,C1690_=_C2739 ,C1691_=_C1692 ,C1691_=_C1693 ,C1691_=_C1695 ,\nC1691_=_C1696 ,C1691_=_C1697 ,C1691_=_C1698 ,C1691_=_C1699 ,C1691_=_C2918 ,C1692_=_C1693 ,\nC1692_=_C1695 ,C1692_=_C1696 ,C1692_=_C1697 ,C1692_=_C1698 ,C1692_=_C1699 ,C1692_=_C2560 ,\nC1693_=_C1695 ,C1693_=_C1696 ,C1693_=_C1697 ,C1693_=_C1698 ,C1693_=_C1699 ,C1693_=_C3614 ,\nC1695_=_C1696 ,C1695_=_C1697 ,C1695_=_C1698 ,C1695_=_C1699 ,C1695_=_C2564 ,C1696_=_C1697 ,\nC1696_=_C1698 ,C1696_=_C1699 ,C1696_=_C3559 ,C1696_=_C3674 ,C1697_=_C1698 ,C1697_=_C1699 ,\nC1697_=_C3676 ,C1698_=_C1699 ,C1699_=_C3678 ,C1714_=_C1841 ,C1714_=_C2154 ,C1714_=_C2247 ,\nC1714_=_C2417 ,C1714_=_C2726 ,C1714_=_C2775 ,C1714_=_C2933 ,C1714_=_C3196 ,C1714_=_C3363 ,\nC1714_=_C3412 ,C1714_=_C3550 ,C1714_=_C3551 ,C1714_=_C3553 ,C1714_=_C3554 ,C1714_=_C3555 ,\nC1714_=_C3556 ,C1714_=_C3557 ,C1714_=_C3558 ,C1714_=_C3559 ,C1714_=_C3560 ,C1714_=_C3561 ,\nC1735_=_C2729 ,C1735_=_C2739 ,C1735_=_C2778 ,C1735_=_C2918 ,C1735_=_C3020 ,C1735_=_C3066 ,\nC1735_=_C3606 ,C1735_=_C3614 ,C1735_=_C3638 ,C1735_=_C3672 ,C1735_=_C3673 ,C1735_=_C3674 ,\nC1735_=_C3675 ,C1735_=_C3676 ,C1735_=_C3677 ,C1735_=_C3678 ,C1735_=_C3679 ,C1735_=_C3680 ,\nC1752_=_C1922 ,C1752_=_C2258 ,C1752_=_C2451 ,C1752_=_C2453 ,C1752_=_C2454 ,C1752_=_C2455 ,\nC1752_=_C2456 ,C1752_=_C2457 ,C1752_=_C2458 ,C1752_=_C2460 ,C1752_=_C2461 ,C1752_=_C2462 ,\nC1752_=_C2463 ,C1752_=_C2465 ,C1752_=_C2466 ,C1752_=_C2467 ,C1752_=_C2468 ,C1752_=_C2469 ,\nC1752_=_C2470 ,C1841_=_C2154 ,C1841_=_C2247 ,C1841_=_C2417 ,C1841_=_C2726 ,C1841_=_C2775 ,\nC1841_=_C2933 ,C1841_=_C3196 ,C1841_=_C3363 ,C1841_=_C3412 ,C1841_=_C3550 ,C1841_=_C3551 ,\nC1841_=_C3553 ,C1841_=_C3554 ,C1841_=_C3555 ,C1841_=_C3556 ,C1841_=_C3557 ,C1841_=_C3558 ,\nC1841_=_C3559 ,C1841_=_C3560 ,C1841_=_C3561 ,C1922_=_C2258 ,C1922_=_C2451 ,C1922_=_C2453 ,\nC1922_=_C2454 ,C1922_=_C2455 ,C1922_=_C2456 ,C1922_=_C2457 ,C1922_=_C2458 ,C1922_=_C2460 ,\nC1922_=_C2461 ,C1922_=_C2462 ,C1922_=_C2463 ,C1922_=_C2465 ,C1922_=_C2466 ,C1922_=_C2467 ,\nC1922_=_C2468 ,C1922_=_C2469 ,C1922_=_C2470 ,C1968_=_C2412 ,C1968_=_C2553 ,C1968_=_C2554 ,\nC1968_=_C2555 ,C1968_=_C2556 ,C1968_=_C2557 ,C1968_=_C2558 ,C1968_=_C2559 ,C1968_=_C2560 ,\nC1968_=_C2562 ,C1968_=_C2564 ,C1968_=_C2565 ,C1968_=_C2566 ,C1968_=_C2567 ,C1968_=_C2568 ,\nC2154_=_C2247 ,C2154_=_C2417 ,C2154_=_C2726 ,C2154_=_C2775 ,C2154_=_C2933 ,C2154_=_C3196 ,\nC2154_=_C3363 ,C2154_=_C3412 ,C2154_=_C3550 ,C2154_=_C3551 ,C2154_=_C3553 ,C2154_=_C3554 ,\nC2154_=_C3555 ,C2154_=_C3556 ,C2154_=_C3557 ,C2154_=_C3558 ,C2154_=_C3559 ,C2154_=_C3560 ,\nC2154_=_C3561 ,C2247_=_C2417 ,C2247_=_C2726 ,C2247_=_C2775 ,C2247_=_C2933 ,C2247_=_C3196 ,\nC2247_=_C3363 ,C2247_=_C3412 ,C2247_=_C3550 ,C2247_=_C3551 ,C2247_=_C3553 ,C2247_=_C3554 ,\nC2247_=_C3555 ,C2247_=_C3556 ,C2247_=_C3557 ,C2247_=_C3558 ,C2247_=_C3559 ,C2247_=_C3560 ,\nC2247_=_C3561 ,C2258_=_C2451 ,C2258_=_C2453 ,C2258_=_C2454 ,C2258_=_C2455 ,C2258_=_C2456 ,\nC2258_=_C2457 ,C2258_=_C2458 ,C2258_=_C2460 ,C2258_=_C2461 ,C2258_=_C2462 ,C2258_=_C2463 ,\nC2258_=_C2465 ,C2258_=_C2466 ,C2258_=_C2467 ,C2258_=_C2468 ,C2258_=_C2469 ,C2258_=_C2470 ,\nC2412_=_C2417 ,C2412_=_C2553 ,C2412_=_C2554 ,C2412_=_C2555 ,C2412_=_C2556 ,C2412_=_C2557 ,\nC2412_=_C2558 ,C2412_=_C2559 ,C2412_=_C2560 ,C2412_=_C2562 ,C2412_=_C2564 ,C2412_=_C2565 ,\nC2412_=_C2566 ,C2412_=_C2567 ,C2412_=_C2568 ,C2417_=_C2726 ,C2417_=_C2775 ,C2417_=_C2933 ,\nC2417_=_C3196 ,C2417_=_C3363 ,C2417_=_C3412 ,C2417_=_C3550 ,C2417_=_C3551 ,C2417_=_C3553 ,\nC2417_=_C3554 ,C2417_=_C3555 ,C2417_=_C3556 ,C2417_=_C3557 ,C2417_=_C3558 ,C2417_=_C3559 ,\nC2417_=_C3560 ,C2417_=_C3561 ,C2451_=_C2453 ,C2451_=_C2454 ,C2451_=_C2455 ,C2451_=_C2456 ,\nC2451_=_C2457 ,C2451_=_C2458 ,C2451_=_C2460 ,C2451_=_C2461 ,C2451_=_C2462 ,C2451_=_C2463 ,\nC2451_=_C2465 ,C2451_=_C2466 ,C2451_=_C2467 ,C2451_=_C2468 ,C2451_=_C2469 ,C2451_=_C2470 ,\nC2453_=_C2454 ,C2453_=_C2455 ,C2453_=_C2456 ,C2453_=_C2457 ,C2453_=_C2458 ,C2453_=_C2460 ,\nC2453_=_C2461 ,C2453_=_C2462 ,C2453_=_C2463 ,C2453_=_C2465 ,C2453_=_C2466 ,C2453_=_C2467 ,\nC2453_=_C2468 ,C2453_=_C2469 ,C2453_=_C2470 ,C2454_=_C2455 ,C2454_=_C2456 ,C2454_=_C2457 ,\nC2454_=_C2458 ,C2454_=_C2460 ,C2454_=_C2461 ,C2454_=_C2462 ,C2454_=_C2463 ,C2454_=_C2465 ,\nC2454_=_C2466 ,C2454_=_C2467 ,C2454_=_C2468 ,C2454_=_C2469 ,C2454_=_C2470 ,C2454_=_C2493 ,\nC2454_=_C2555 ,C2454_=_C2726 ,C2454_=_C2729 ,C2455_=_C2456 ,C2455_=_C2457 ,C2455_=_C2458 ,\nC2455_=_C2460 ,C2455_=_C2461 ,C2455_=_C2462 ,C2455_=_C2463 ,C2455_=_C2465 ,C2455_=_C2466 ,\nC2455_=_C2467 ,C2455_=_C2468 ,C2455_=_C2469 ,C2455_=_C2470 ,C2455_=_C2494 ,C2455_=_C2556 ,\nC2455_=_C2775 ,C2455_=_C2778 ,C2456_=_C2457 ,C2456_=_C2458 ,C2456_=_C2460 ,C2456_=_C2461 ,\nC2456_=_C2462 ,C2456_=_C2463 ,C2456_=_C2465 ,C2456_=_C2466 ,C2456_=_C2467 ,C2456_=_C2468 ,\nC2456_=_C2469 ,C2456_=_C2470 ,C2457_=_C2458 ,C2457_=_C2460 ,C2457_=_C2461 ,C2457_=_C2462 ,\nC2457_=_C2463 ,C2457_=_C2465 ,C2457_=_C2466 ,C2457_=_C2467 ,C2457_=_C2468 ,C2457_=_C2469 ,\nC2457_=_C2470 ,C2458_=_C2460 ,C2458_=_C2461 ,C2458_=_C2462 ,C2458_=_C2463 ,C2458_=_C2465 ,\nC2458_=_C2466 ,C2458_=_C2467 ,C2458_=_C2468 ,C2458_=_C2469 ,C2458_=_C2470 ,C2460_=_C2461 ,\nC2460_=_C2462 ,C2460_=_C2463 ,C2460_=_C2465 ,C2460_=_C2466 ,C2460_=_C2467 ,C2460_=_C2468 ,\nC2460_=_C2469 ,C2460_=_C2470 ,C2461_=_C2462 ,C2461_=_C2463 ,C2461_=_C2465 ,C2461_=_C2466 ,\nC2461_=_C2467 ,C2461_=_C2468 ,C2461_=_C2469 ,C2461_=_C2470 ,C2462_=_C2463 ,C2462_=_C2465 ,\nC2462_=_C2466 ,C2462_=_C2467 ,C2462_=_C2468 ,C2462_=_C2469 ,C2462_=_C2470 ,C2462_=_C2499 ,\nC2462_=_C2562 ,C2462_=_C3551 ,C2462_=_C3606 ,C2463_=_C2465 ,C2463_=_C2466 ,C2463_=_C2467 ,\nC2463_=_C2468 ,C2463_=_C2469 ,C2463_=_C2470 ,C2465_=_C2466 ,C2465_=_C2467 ,C2465_=_C2468 ,\nC2465_=_C2469 ,C2465_=_C2470 ,C2466_=_C2467 ,C2466_=_C2468 ,C2466_=_C2469 ,C2466_=_C2470 ,\nC2467_=_C2468 ,C2467_=_C2469 ,C2467_=_C2470 ,C2468_=_C2469 ,C2468_=_C2470 ,C2469_=_C2470 ,\nC2469_=_C2506 ,C2469_=_C2568 ,C2469_=_C3561 ,C2469_=_C3680 ,C2493_=_C2494 ,C2493_=_C2495 ,\nC2493_=_C2496 ,C2493_=_C2497 ,C2493_=_C2499 ,C2493_=_C2501 ,C2493_=_C2502 ,C2493_=_C2503 ,\nC2493_=_C2504 ,C2493_=_C2505 ,C2493_=_C2506 ,C2493_=_C2555 ,C2493_=_C2726 ,C2493_=_C2729 ,\nC2494_=_C2495 ,C2494_=_C2496 ,C2494_=_C2497 ,C2494_=_C2499 ,C2494_=_C2501 ,C2494_=_C2502 ,\nC2494_=_C2503 ,C2494_=_C2504 ,C2494_=_C2505 ,C2494_=_C2506 ,C2494_=_C2556 ,C2494_=_C2775 ,\nC2494_=_C2778 ,C2495_=_C2496 ,C2495_=_C2497 ,C2495_=_C2499 ,C2495_=_C2501 ,C2495_=_C2502 ,\nC2495_=_C2503 ,C2495_=_C2504 ,C2495_=_C2505 ,C2495_=_C2506 ,C2496_=_C2497 ,C2496_=_C2499 ,\nC2496_=_C2501 ,C2496_=_C2502 ,C2496_=_C2503 ,C2496_=_C2504 ,C2496_=_C2505 ,C2496_=_C2506 ,\nC2497_=_C2499 ,C2497_=_C2501 ,C2497_=_C2502 ,C2497_=_C2503 ,C2497_=_C2504 ,C2497_=_C2505 ,\nC2497_=_C2506 ,C2499_=_C2501 ,C2499_=_C2502 ,C2499_=_C2503 ,C2499_=_C2504 ,C2499_=_C2505 ,\nC2499_=_C2506 ,C2499_=_C2562 ,C2499_=_C3551 ,C2499_=_C3606 ,C2501_=_C2502 ,C2501_=_C2503 ,\nC2501_=_C2504 ,C2501_=_C2505 ,C2501_=_C2506 ,C2502_=_C2503 ,C2502_=_C2504 ,C2502_=_C2505 ,\nC2502_=_C2506 ,C2503_=_C2504 ,C2503_=_C2505 ,C2503_=_C2506 ,C2504_=_C2505 ,C2504_=_C2506 ,\nC2505_=_C2506 ,C2506_=_C2568 ,C2506_=_C3561 ,C2506_=_C3680 ,C2553_=_C2554 ,C2553_=_C2555 ,\nC2553_=_C2556 ,C2553_=_C2557 ,C2553_=_C2558 ,C2553_=_C2559 ,C2553_=_C2560 ,C2553_=_C2562 ,\nC2553_=_C2564 ,C2553_=_C2565 ,C2553_=_C2566 ,C2553_=_C2567 ,C2553_=_C2568 ,C2554_=_C2555 ,\nC2554_=_C2556 ,C2554_=_C2557 ,C2554_=_C2558 ,C2554_=_C2559 ,C2554_=_C2560 ,C2554_=_C2562 ,\nC2554_=_C2564 ,C2554_=_C2565 ,C2554_=_C2566 ,C2554_=_C2567 ,C2554_=_C2568 ,C2555_=_C2556 ,\nC2555_=_C2557 ,C2555_=_C2558 ,C2555_=_C2559 ,C2555_=_C2560 ,C2555_=_C2562 ,C2555_=_C2564 ,\nC2555_=_C2565 ,C2555_=_C2566 ,C2555_=_C2567 ,C2555_=_C2568 ,C2555_=_C2726 ,C2555_=_C2729 ,\nC2556_=_C2557 ,C2556_=_C2558 ,C2556_=_C2559 ,C2556_=_C2560 ,C2556_=_C2562 ,C2556_=_C2564 ,\nC2556_=_C2565 ,C2556_=_C2566 ,C2556_=_C2567 ,C2556_=_C2568 ,C2556_=_C2775 ,C2556_=_C2778 ,\nC2557_=_C2558 ,C2557_=_C2559 ,C2557_=_C2560 ,C2557_=_C2562 ,C2557_=_C2564 ,C2557_=_C2565 ,\nC2557_=_C2566 ,C2557_=_C2567 ,C2557_=_C2568 ,C2558_=_C2559</w:t>
      </w:r>
    </w:p>
    <w:p>
      <w:pPr>
        <w:pStyle w:val="PreformattedText"/>
        <w:bidi w:val="0"/>
        <w:spacing w:before="0" w:after="0"/>
        <w:jc w:val="left"/>
        <w:rPr/>
      </w:pPr>
      <w:r>
        <w:rPr/>
        <w:t xml:space="preserve"> </w:t>
      </w:r>
      <w:r>
        <w:rPr/>
        <w:t>,C2558_=_C2560 ,C2558_=_C2562 ,\nC2558_=_C2564 ,C2558_=_C2565 ,C2558_=_C2566 ,C2558_=_C2567 ,C2558_=_C2568 ,C2559_=_C2560 ,\nC2559_=_C2562 ,C2559_=_C2564 ,C2559_=_C2565 ,C2559_=_C2566 ,C2559_=_C2567 ,C2559_=_C2568 ,\nC2560_=_C2562 ,C2560_=_C2564 ,C2560_=_C2565 ,C2560_=_C2566 ,C2560_=_C2567 ,C2560_=_C2568 ,\nC2562_=_C2564 ,C2562_=_C2565 ,C2562_=_C2566 ,C2562_=_C2567 ,C2562_=_C2568 ,C2562_=_C3551 ,\nC2562_=_C3606 ,C2564_=_C2565 ,C2564_=_C2566 ,C2564_=_C2567 ,C2564_=_C2568 ,C2565_=_C2566 ,\nC2565_=_C2567 ,C2565_=_C2568 ,C2566_=_C2567 ,C2566_=_C2568 ,C2567_=_C2568 ,C2568_=_C3561 ,\nC2568_=_C3680 ,C2726_=_C2729 ,C2726_=_C2775 ,C2726_=_C2933 ,C2726_=_C3196 ,C2726_=_C3363 ,\nC2726_=_C3412 ,C2726_=_C3550 ,C2726_=_C3551 ,C2726_=_C3553 ,C2726_=_C3554 ,C2726_=_C3555 ,\nC2726_=_C3556 ,C2726_=_C3557 ,C2726_=_C3558 ,C2726_=_C3559 ,C2726_=_C3560 ,C2726_=_C3561 ,\nC2729_=_C2739 ,C2729_=_C2778 ,C2729_=_C2918 ,C2729_=_C3020 ,C2729_=_C3066 ,C2729_=_C3606 ,\nC2729_=_C3614 ,C2729_=_C3638 ,C2729_=_C3672 ,C2729_=_C3673 ,C2729_=_C3674 ,C2729_=_C3675 ,\nC2729_=_C3676 ,C2729_=_C3677 ,C2729_=_C3678 ,C2729_=_C3679 ,C2729_=_C3680 ,C2739_=_C2778 ,\nC2739_=_C2918 ,C2739_=_C3020 ,C2739_=_C3066 ,C2739_=_C3606 ,C2739_=_C3614 ,C2739_=_C3638 ,\nC2739_=_C3672 ,C2739_=_C3673 ,C2739_=_C3674 ,C2739_=_C3675 ,C2739_=_C3676 ,C2739_=_C3677 ,\nC2739_=_C3678 ,C2739_=_C3679 ,C2739_=_C3680 ,C2775_=_C2778 ,C2775_=_C2933 ,C2775_=_C3196 ,\nC2775_=_C3363 ,C2775_=_C3412 ,C2775_=_C3550 ,C2775_=_C3551 ,C2775_=_C3553 ,C2775_=_C3554 ,\nC2775_=_C3555 ,C2775_=_C3556 ,C2775_=_C3557 ,C2775_=_C3558 ,C2775_=_C3559 ,C2775_=_C3560 ,\nC2775_=_C3561 ,C2778_=_C2918 ,C2778_=_C3020 ,C2778_=_C3066 ,C2778_=_C3606 ,C2778_=_C3614 ,\nC2778_=_C3638 ,C2778_=_C3672 ,C2778_=_C3673 ,C2778_=_C3674 ,C2778_=_C3675 ,C2778_=_C3676 ,\nC2778_=_C3677 ,C2778_=_C3678 ,C2778_=_C3679 ,C2778_=_C3680 ,C2918_=_C3020 ,C2918_=_C3066 ,\nC2918_=_C3606 ,C2918_=_C3614 ,C2918_=_C3638 ,C2918_=_C3672 ,C2918_=_C3673 ,C2918_=_C3674 ,\nC2918_=_C3675 ,C2918_=_C3676 ,C2918_=_C3677 ,C2918_=_C3678 ,C2918_=_C3679 ,C2918_=_C3680 ,\nC2933_=_C3196 ,C2933_=_C3363 ,C2933_=_C3412 ,C2933_=_C3550 ,C2933_=_C3551 ,C2933_=_C3553 ,\nC2933_=_C3554 ,C2933_=_C3555 ,C2933_=_C3556 ,C2933_=_C3557 ,C2933_=_C3558 ,C2933_=_C3559 ,\nC2933_=_C3560 ,C2933_=_C3561 ,C3020_=_C3066 ,C3020_=_C3606 ,C3020_=_C3614 ,C3020_=_C3638 ,\nC3020_=_C3672 ,C3020_=_C3673 ,C3020_=_C3674 ,C3020_=_C3675 ,C3020_=_C3676 ,C3020_=_C3677 ,\nC3020_=_C3678 ,C3020_=_C3679 ,C3020_=_C3680 ,C3066_=_C3606 ,C3066_=_C3614 ,C3066_=_C3638 ,\nC3066_=_C3672 ,C3066_=_C3673 ,C3066_=_C3674 ,C3066_=_C3675 ,C3066_=_C3676 ,C3066_=_C3677 ,\nC3066_=_C3678 ,C3066_=_C3679 ,C3066_=_C3680 ,C3196_=_C3363 ,C3196_=_C3412 ,C3196_=_C3550 ,\nC3196_=_C3551 ,C3196_=_C3553 ,C3196_=_C3554 ,C3196_=_C3555 ,C3196_=_C3556 ,C3196_=_C3557 ,\nC3196_=_C3558 ,C3196_=_C3559 ,C3196_=_C3560 ,C3196_=_C3561 ,C3363_=_C3412 ,C3363_=_C3550 ,\nC3363_=_C3551 ,C3363_=_C3553 ,C3363_=_C3554 ,C3363_=_C3555 ,C3363_=_C3556 ,C3363_=_C3557 ,\nC3363_=_C3558 ,C3363_=_C3559 ,C3363_=_C3560 ,C3363_=_C3561 ,C3412_=_C3550 ,C3412_=_C3551 ,\nC3412_=_C3553 ,C3412_=_C3554 ,C3412_=_C3555 ,C3412_=_C3556 ,C3412_=_C3557 ,C3412_=_C3558 ,\nC3412_=_C3559 ,C3412_=_C3560 ,C3412_=_C3561 ,C3550_=_C3551 ,C3550_=_C3553 ,C3550_=_C3554 ,\nC3550_=_C3555 ,C3550_=_C3556 ,C3550_=_C3557 ,C3550_=_C3558 ,C3550_=_C3559 ,C3550_=_C3560 ,\nC3550_=_C3561 ,C3551_=_C3553 ,C3551_=_C3554 ,C3551_=_C3555 ,C3551_=_C3556 ,C3551_=_C3557 ,\nC3551_=_C3558 ,C3551_=_C3559 ,C3551_=_C3560 ,C3551_=_C3561 ,C3551_=_C3606 ,C3553_=_C3554 ,\nC3553_=_C3555 ,C3553_=_C3556 ,C3553_=_C3557 ,C3553_=_C3558 ,C3553_=_C3559 ,C3553_=_C3560 ,\nC3553_=_C3561 ,C3554_=_C3555 ,C3554_=_C3556 ,C3554_=_C3557 ,C3554_=_C3558 ,C3554_=_C3559 ,\nC3554_=_C3560 ,C3554_=_C3561 ,C3555_=_C3556 ,C3555_=_C3557 ,C3555_=_C3558 ,C3555_=_C3559 ,\nC3555_=_C3560 ,C3555_=_C3561 ,C3556_=_C3557 ,C3556_=_C3558 ,C3556_=_C3559 ,C3556_=_C3560 ,\nC3556_=_C3561 ,C3557_=_C3558 ,C3557_=_C3559 ,C3557_=_C3560 ,C3557_=_C3561 ,C3558_=_C3559 ,\nC3558_=_C3560 ,C3558_=_C3561 ,C3559_=_C3560 ,C3559_=_C3561 ,C3559_=_C3674 ,C3560_=_C3561 ,\nC3561_=_C3680 ,C3606_=_C3614 ,C3606_=_C3638 ,C3606_=_C3672 ,C3606_=_C3673 ,C3606_=_C3674 ,\nC3606_=_C3675 ,C3606_=_C3676 ,C3606_=_C3677 ,C3606_=_C3678 ,C3606_=_C3679 ,C3606_=_C3680 ,\nC3614_=_C3638 ,C3614_=_C3672 ,C3614_=_C3673 ,C3614_=_C3674 ,C3614_=_C3675 ,C3614_=_C3676 ,\nC3614_=_C3677 ,C3614_=_C3678 ,C3614_=_C3679 ,C3614_=_C3680 ,C3638_=_C3672 ,C3638_=_C3673 ,\nC3638_=_C3674 ,C3638_=_C3675 ,C3638_=_C3676 ,C3638_=_C3677 ,C3638_=_C3678 ,C3638_=_C3679 ,\nC3638_=_C3680 ,C3672_=_C3673 ,C3672_=_C3674 ,C3672_=_C3675 ,C3672_=_C3676 ,C3672_=_C3677 ,\nC3672_=_C3678 ,C3672_=_C3679 ,C3672_=_C3680 ,C3673_=_C3674 ,C3673_=_C3675 ,C3673_=_C3676 ,\nC3673_=_C3677 ,C3673_=_C3678 ,C3673_=_C3679 ,C3673_=_C3680 ,C3674_=_C3675 ,C3674_=_C3676 ,\nC3674_=_C3677 ,C3674_=_C3678 ,C3674_=_C3679 ,C3674_=_C3680 ,C3675_=_C3676 ,C3675_=_C3677 ,\nC3675_=_C3678 ,C3675_=_C3679 ,C3675_=_C3680 ,C3676_=_C3677 ,C3676_=_C3678 ,C3676_=_C3679 ,\nC3676_=_C3680 ,C3677_=_C3678 ,C3677_=_C3679 ,C3677_=_C3680 ,C3678_=_C3679 ,C3678_=_C3680 ,\nC3679_=_C3680 ,"];100[shape=box, label="id:100 level: 4\n219: C375 C389 C421 C426 C449 \nC456 C500 C550 C641 C644 C652 \nC660 C661 C701 C718 C742 C759 \nC844 C848 C870 C895 C913 C934 \nC942 C957 C962 C1004 C1005 C1007 \nC1008 C1010 C1012 C1014 C1015 C1016 \nC1017 C1019 C1020 C1021 C1022 C1023 \nC1024 C1025 C1026 C1060 C1076 C1120 \nC1121 C1172 C1334 C1345 C1444 C1528 \nC1529 C1549 C1589 C1590 C1593 C1594 \nC1595 C1597 C1598 C1599 C1600 C1601 \nC1603 C1604 C1605 C1606 C1607 C1608 \nC1609 C1610 C1611 C1612 C1641 C1679 \nC1715 C1725 C1766 C1833 C1853 C1854 \nC1855 C1857 C1858 C1859 C1860 C1861 \nC1862 C1863 C1864 C1865 C1866 C1867 \nC1869 C1870 C1872 C1873 C1887 C1959 \nC2019 C2021 C2022 C2023 C2024 C2025 \nC2026 C2028 C2029 C2030 C2031 C2033 \nC2034 C2035 C2036 C2037 C2038 C2039 \nC2066 C2096 C2097 C2098 C2099 C2100 \nC2101 C2103 C2105 C2106 C2107 C2108 \nC2109 C2110 C2111 C2112 C2113 C2114 \nC2115 C2116 C2150 C2166 C2189 C2190 \nC2191 C2192 C2193 C2194 C2195 C2196 \nC2197 C2198 C2199 C2201 C2202 C2203 \nC2205 C2206 C2207 C2332 C2349 C2368 \nC2441 C2455 C2462 C2494 C2499 C2556 \nC2562 C2711 C2721 C2728 C2768 C2773 \nC2774 C2775 C2776 C2778 C2779 C2780 \nC2781 C2782 C2783 C2784 C2785 C2786 \nC2817 C2962 C3024 C3215 C3480 C3523 \nC3551 C3588 C3606 C3607 C3608 C3609 \nC3610 C3611 C3612 C3613 C3621 C3704 \nC3719 C3770 C3771 C3772 C3773 C3775 \nC3776 C3825 C3862 C3877 C3917 C4038 \nC4069 C4070 C4071 C4072 \n2935: C375_=_C701( C375 C701 ) C375_=_C1019( C375 C1019 ) C375_=_C1345( C375 C1345 ) C375_=_C1444( C375 C1444 ) C375_=_C1605( C375 C1605 ) \nC375_=_C1887( C375 C1887 ) C375_=_C2034( C375 C2034 ) C375_=_C2107( C375 C2107 ) C375_=_C2441( C375 C2441 ) C375_=_C2779( C375 C2779 ) C375_=_C2817( C375 C2817 ) \nC375_=_C3024( C375 C3024 ) C375_=_C3215( C375 C3215 ) C375_=_C3480( C375 C3480 ) C375_=_C3588( C375 C3588 ) C375_=_C3609( C375 C3609 ) C375_=_C3704( C375 C3704 ) \nC375_=_C3719( C375 C3719 ) C375_=_C3770( C375 C3770 ) C375_=_C3771( C375 C3771 ) C375_=_C3772( C375 C3772 ) C375_=_C3773( C375 C3773 ) C375_=_C3775( C375 C3775 ) \nC375_=_C3776( C375 C3776 ) C389_=_C421( C389 C421 ) C389_=_C844( C389 C844 ) C389_=_C913( C389 C913 ) C389_=_C934( C389 C934 ) C389_=_C957( C389 C957 ) \nC389_=_C1004( C389 C1004 ) C389_=_C1005( C389 C1005 ) C389_=_C1007( C389 C1007 ) C389_=_C1008( C389 C1008 ) C389_=_C1010( C389 C1010 ) C389_=_C1012( C389 C1012 ) \nC389_=_C1014( C389 C1014 ) C389_=_C1015( C389 C1015 ) C389_=_C1016( C389 C1016 ) C389_=_C1017( C389 C1017 ) C389_=_C1019( C389 C1019 ) C389_=_C1020( C389 C1020 ) \nC389_=_C1021( C389 C1021 ) C389_=_C1022( C389 C1022 ) C389_=_C1023( C389 C1023 ) C389_=_C1024( C389 C1024 ) C389_=_C1025( C389 C1025 ) C389_=_C1026( C389 C1026 ) \nC421_=_C426( C421 C426 ) C421_=_C844( C421 C844 ) C421_=_C913( C421 C913 ) C421_=_C934( C421 C934 ) C421_=_C957( C421 C957 ) C421_=_C1004( C421 C1004 ) \nC421_=_C1005( C421 C1005 ) C421_=_C1007( C421 C1007 ) C421_=_C1008( C421 C1008 ) C421_=_C1010( C421 C1010 ) C421_=_C1012( C421 C1012 ) C421_=_C1014( C421 C1014 ) \nC421_=_C1015( C421 C1015 ) C421_=_C1016( C421 C1016 ) C421_=_C1017( C421 C1017 ) C421_=_C1019( C421 C1019 ) C421_=_C1020( C421 C1020 ) C421_=_C1021( C421 C1021 ) \nC421_=_C1022( C421 C1022 ) C421_=_C1023( C421 C1023 ) C421_=_C1024( C421 C1024 ) C421_=_C1025( C421 C1025 ) C421_=_C1026( C421 C1026 ) C426_=_C660( C426 C660 ) \nC426_=_C848( C426 C848 ) C426_=_C895( C426 C895 ) C426_=_C1008( C426 C1008 ) C426_=_C1120( C426 C1120 ) C426_=_C1590( C426 C1590 ) C426_=_C1853( C426 C1853 ) \nC426_=_C1854( C426 C1854 ) C426_=_C1855( C426 C1855 ) C426_=_C1857( C426 C1857 ) C426_=_C1858( C426 C1858 ) C426_=_C1859( C426 C1859 ) C426_=_C1860( C426 C1860 ) \nC426_=_C1861( C426 C1861 ) C426_=_C1862( C426 C1862 ) C426_=_C1863( C426 C1863 ) C426_=_C1864( C426 C1864 ) C426_=_C1865( C426 C1865 ) C426_=_C1866( C426 C1866 ) \nC426_=_C1867( C426 C1867 ) C426_=_C1869( C426 C1869 ) C426_=_C1870( C426 C1870 ) C426_=_C1872( C426 C1872 ) C426_=_C1873( C426 C1873 ) C449_=_C456( C449 C456 ) \nC449_=_C641( C449 C641 ) C449_=_C1833( C449 C1833 ) C449_=_C1863( C449 C1863 ) C449_=_C2150( C449 C2150 ) C449_=_C2193( C449 C2193 ) C449_=_C2455( C449 C2455 ) \nC449_=_C2494( C449 C2494 ) C449_=_C2556( C449 C2556 ) C449_=_C2721( C449 C2721 ) C449_=_C2773( C449 C2773 ) C449_=_C2774( C449 C2774 ) C449_=_C2775( C449 C2775 ) \nC449_=_C2776( C449 C2776 ) C449_=_C2778( C449 C2778 ) C449_=_C2779( C449 C2779 ) C449_=_C2780( C449 C2780 ) C449_=_C2781( C449 C2781 ) C449_=_C2782( C449 C2782 ) \nC449_=_C2783( C449 C2783 ) C449_=_C2784( C449 C2784 ) C449_=_C2785( C449 C2785 ) C449_=_C2786( C449 C2786 ) C456_=_C644( C456 C644 ) C456_=_C1715( C456 C1715 ) \nC456_=_C1866( C456 C1866 ) C456_=_C2066( C456 C2066 ) C456_=_C2197( C456 C2197 ) C456_=_C2349( C456 C2349 ) C456_=_C2462( C456 C2462 ) C456_=_C2499( C456 C2499</w:t>
      </w:r>
    </w:p>
    <w:p>
      <w:pPr>
        <w:pStyle w:val="PreformattedText"/>
        <w:bidi w:val="0"/>
        <w:spacing w:before="0" w:after="0"/>
        <w:jc w:val="left"/>
        <w:rPr/>
      </w:pPr>
      <w:r>
        <w:rPr/>
        <w:t xml:space="preserve"> </w:t>
      </w:r>
      <w:r>
        <w:rPr/>
        <w:t>) \nC456_=_C2562( C456 C2562 ) C456_=_C2711( C456 C2711 ) C456_=_C2728( C456 C2728 ) C456_=_C2962( C456 C2962 ) C456_=_C3523( C456 C3523 ) C456_=_C3551( C456 C3551 ) \nC456_=_C3606( C456 C3606 ) C456_=_C3607( C456 C3607 ) C456_=_C3608( C456 C3608 ) C456_=_C3609( C456 C3609 ) C456_=_C3610( C456 C3610 ) C456_=_C3611( C456 C3611 ) \nC456_=_C3612( C456 C3612 ) C456_=_C3613( C456 C3613 ) C500_=_C718( C500 C718 ) C500_=_C742( C500 C742 ) C500_=_C1334( C500 C1334 ) C500_=_C1529( C500 C1529 ) \nC500_=_C1854( C500 C1854 ) C500_=_C2096( C500 C2096 ) C500_=_C2097( C500 C2097 ) C500_=_C2098( C500 C2098 ) C500_=_C2099( C500 C2099 ) C500_=_C2100( C500 C2100 ) \nC500_=_C2101( C500 C2101 ) C500_=_C2103( C500 C2103 ) C500_=_C2105( C500 C2105 ) C500_=_C2106( C500 C2106 ) C500_=_C2107( C500 C2107 ) C500_=_C2108( C500 C2108 ) \nC500_=_C2109( C500 C2109 ) C500_=_C2110( C500 C2110 ) C500_=_C2111( C500 C2111 ) C500_=_C2112( C500 C2112 ) C500_=_C2113( C500 C2113 ) C500_=_C2114( C500 C2114 ) \nC500_=_C2115( C500 C2115 ) C500_=_C2116( C500 C2116 ) C550_=_C661( C550 C661 ) C550_=_C962( C550 C962 ) C550_=_C1121( C550 C1121 ) C550_=_C1853( C550 C1853 ) \nC550_=_C2019( C550 C2019 ) C550_=_C2021( C550 C2021 ) C550_=_C2022( C550 C2022 ) C550_=_C2023( C550 C2023 ) C550_=_C2024( C550 C2024 ) C550_=_C2025( C550 C2025 ) \nC550_=_C2026( C550 C2026 ) C550_=_C2028( C550 C2028 ) C550_=_C2029( C550 C2029 ) C550_=_C2030( C550 C2030 ) C550_=_C2031( C550 C2031 ) C550_=_C2033( C550 C2033 ) \nC550_=_C2034( C550 C2034 ) C550_=_C2035( C550 C2035 ) C550_=_C2036( C550 C2036 ) C550_=_C2037( C550 C2037 ) C550_=_C2038( C550 C2038 ) C550_=_C2039( C550 C2039 ) \nC641_=_C644( C641 C644 ) C641_=_C652( C641 C652 ) C641_=_C1833( C641 C1833 ) C641_=_C1863( C641 C1863 ) C641_=_C2150( C641 C2150 ) C641_=_C2193( C641 C2193 ) \nC641_=_C2455( C641 C2455 ) C641_=_C2494( C641 C2494 ) C641_=_C2556( C641 C2556 ) C641_=_C2721( C641 C2721 ) C641_=_C2773( C641 C2773 ) C641_=_C2774( C641 C2774 ) \nC641_=_C2775( C641 C2775 ) C641_=_C2776( C641 C2776 ) C641_=_C2778( C641 C2778 ) C641_=_C2779( C641 C2779 ) C641_=_C2780( C641 C2780 ) C641_=_C2781( C641 C2781 ) \nC641_=_C2782( C641 C2782 ) C641_=_C2783( C641 C2783 ) C641_=_C2784( C641 C2784 ) C641_=_C2785( C641 C2785 ) C641_=_C2786( C641 C2786 ) C644_=_C652( C644 C652 ) \nC644_=_C1715( C644 C1715 ) C644_=_C1866( C644 C1866 ) C644_=_C2066( C644 C2066 ) C644_=_C2197( C644 C2197 ) C644_=_C2349( C644 C2349 ) C644_=_C2462( C644 C2462 ) \nC644_=_C2499( C644 C2499 ) C644_=_C2562( C644 C2562 ) C644_=_C2711( C644 C2711 ) C644_=_C2728( C644 C2728 ) C644_=_C2962( C644 C2962 ) C644_=_C3523( C644 C3523 ) \nC644_=_C3551( C644 C3551 ) C644_=_C3606( C644 C3606 ) C644_=_C3607( C644 C3607 ) C644_=_C3608( C644 C3608 ) C644_=_C3609( C644 C3609 ) C644_=_C3610( C644 C3610 ) \nC644_=_C3611( C644 C3611 ) C644_=_C3612( C644 C3612 ) C644_=_C3613( C644 C3613 ) C652_=_C759( C652 C759 ) C652_=_C1023( C652 C1023 ) C652_=_C1076( C652 C1076 ) \nC652_=_C1608( C652 C1608 ) C652_=_C1679( C652 C1679 ) C652_=_C1766( C652 C1766 ) C652_=_C1959( C652 C1959 ) C652_=_C2037( C652 C2037 ) C652_=_C2112( C652 C2112 ) \nC652_=_C2166( C652 C2166 ) C652_=_C2332( C652 C2332 ) C652_=_C2368( C652 C2368 ) C652_=_C2768( C652 C2768 ) C652_=_C2784( C652 C2784 ) C652_=_C3610( C652 C3610 ) \nC652_=_C3621( C652 C3621 ) C652_=_C3825( C652 C3825 ) C652_=_C3862( C652 C3862 ) C652_=_C3877( C652 C3877 ) C652_=_C3917( C652 C3917 ) C652_=_C4038( C652 C4038 ) \nC652_=_C4069( C652 C4069 ) C652_=_C4070( C652 C4070 ) C652_=_C4071( C652 C4071 ) C652_=_C4072( C652 C4072 ) C660_=_C661( C660 C661 ) C660_=_C848( C660 C848 ) \nC660_=_C895( C660 C895 ) C660_=_C1008( C660 C1008 ) C660_=_C1120( C660 C1120 ) C660_=_C1590( C660 C1590 ) C660_=_C1853( C660 C1853 ) C660_=_C1854( C660 C1854 ) \nC660_=_C1855( C660 C1855 ) C660_=_C1857( C660 C1857 ) C660_=_C1858( C660 C1858 ) C660_=_C1859( C660 C1859 ) C660_=_C1860( C660 C1860 ) C660_=_C1861( C660 C1861 ) \nC660_=_C1862( C660 C1862 ) C660_=_C1863( C660 C1863 ) C660_=_C1864( C660 C1864 ) C660_=_C1865( C660 C1865 ) C660_=_C1866( C660 C1866 ) C660_=_C1867( C660 C1867 ) \nC660_=_C1869( C660 C1869 ) C660_=_C1870( C660 C1870 ) C660_=_C1872( C660 C1872 ) C660_=_C1873( C660 C1873 ) C661_=_C962( C661 C962 ) C661_=_C1121( C661 C1121 ) \nC661_=_C1853( C661 C1853 ) C661_=_C2019( C661 C2019 ) C661_=_C2021( C661 C2021 ) C661_=_C2022( C661 C2022 ) C661_=_C2023( C661 C2023 ) C661_=_C2024( C661 C2024 ) \nC661_=_C2025( C661 C2025 ) C661_=_C2026( C661 C2026 ) C661_=_C2028( C661 C2028 ) C661_=_C2029( C661 C2029 ) C661_=_C2030( C661 C2030 ) C661_=_C2031( C661 C2031 ) \nC661_=_C2033( C661 C2033 ) C661_=_C2034( C661 C2034 ) C661_=_C2035( C661 C2035 ) C661_=_C2036( C661 C2036 ) C661_=_C2037( C661 C2037 ) C661_=_C2038( C661 C2038 ) \nC661_=_C2039( C661 C2039 ) C701_=_C1019( C701 C1019 ) C701_=_C1345( C701 C1345 ) C701_=_C1444( C701 C1444 ) C701_=_C1605( C701 C1605 ) C701_=_C1887( C701 C1887 ) \nC701_=_C2034( C701 C2034 ) C701_=_C2107( C701 C2107 ) C701_=_C2441( C701 C2441 ) C701_=_C2779( C701 C2779 ) C701_=_C2817( C701 C2817 ) C701_=_C3024( C701 C3024 ) \nC701_=_C3215( C701 C3215 ) C701_=_C3480( C701 C3480 ) C701_=_C3588( C701 C3588 ) C701_=_C3609( C701 C3609 ) C701_=_C3704( C701 C3704 ) C701_=_C3719( C701 C3719 ) \nC701_=_C3770( C701 C3770 ) C701_=_C3771( C701 C3771 ) C701_=_C3772( C701 C3772 ) C701_=_C3773( C701 C3773 ) C701_=_C3775( C701 C3775 ) C701_=_C3776( C701 C3776 ) \nC718_=_C742( C718 C742 ) C718_=_C1334( C718 C1334 ) C718_=_C1529( C718 C1529 ) C718_=_C1854( C718 C1854 ) C718_=_C2096( C718 C2096 ) C718_=_C2097( C718 C2097 ) \nC718_=_C2098( C718 C2098 ) C718_=_C2099( C718 C2099 ) C718_=_C2100( C718 C2100 ) C718_=_C2101( C718 C2101 ) C718_=_C2103( C718 C2103 ) C718_=_C2105( C718 C2105 ) \nC718_=_C2106( C718 C2106 ) C718_=_C2107( C718 C2107 ) C718_=_C2108( C718 C2108 ) C718_=_C2109( C718 C2109 ) C718_=_C2110( C718 C2110 ) C718_=_C2111( C718 C2111 ) \nC718_=_C2112( C718 C2112 ) C718_=_C2113( C718 C2113 ) C718_=_C2114( C718 C2114 ) C718_=_C2115( C718 C2115 ) C718_=_C2116( C718 C2116 ) C742_=_C759( C742 C759 ) \nC742_=_C1334( C742 C1334 ) C742_=_C1529( C742 C1529 ) C742_=_C1854( C742 C1854 ) C742_=_C2096( C742 C2096 ) C742_=_C2097( C742 C2097 ) C742_=_C2098( C742 C2098 ) \nC742_=_C2099( C742 C2099 ) C742_=_C2100( C742 C2100 ) C742_=_C2101( C742 C2101 ) C742_=_C2103( C742 C2103 ) C742_=_C2105( C742 C2105 ) C742_=_C2106( C742 C2106 ) \nC742_=_C2107( C742 C2107 ) C742_=_C2108( C742 C2108 ) C742_=_C2109( C742 C2109 ) C742_=_C2110( C742 C2110 ) C742_=_C2111( C742 C2111 ) C742_=_C2112( C742 C2112 ) \nC742_=_C2113( C742 C2113 ) C742_=_C2114( C742 C2114 ) C742_=_C2115( C742 C2115 ) C742_=_C2116( C742 C2116 ) C759_=_C1023( C759 C1023 ) C759_=_C1076( C759 C1076 ) \nC759_=_C1608( C759 C1608 ) C759_=_C1679( C759 C1679 ) C759_=_C1766( C759 C1766 ) C759_=_C1959( C759 C1959 ) C759_=_C2037( C759 C2037 ) C759_=_C2112( C759 C2112 ) \nC759_=_C2166( C759 C2166 ) C759_=_C2332( C759 C2332 ) C759_=_C2368( C759 C2368 ) C759_=_C2768( C759 C2768 ) C759_=_C2784( C759 C2784 ) C759_=_C3610( C759 C3610 ) \nC759_=_C3621( C759 C3621 ) C759_=_C3825( C759 C3825 ) C759_=_C3862( C759 C3862 ) C759_=_C3877( C759 C3877 ) C759_=_C3917( C759 C3917 ) C759_=_C4038( C759 C4038 ) \nC759_=_C4069( C759 C4069 ) C759_=_C4070( C759 C4070 ) C759_=_C4071( C759 C4071 ) C759_=_C4072( C759 C4072 ) C844_=_C848( C844 C848 ) C844_=_C913( C844 C913 ) \nC844_=_C934( C844 C934 ) C844_=_C957( C844 C957 ) C844_=_C1004( C844 C1004 ) C844_=_C1005( C844 C1005 ) C844_=_C1007( C844 C1007 ) C844_=_C1008( C844 C1008 ) \nC844_=_C1010( C844 C1010 ) C844_=_C1012( C844 C1012 ) C844_=_C1014( C844 C1014 ) C844_=_C1015( C844 C1015 ) C844_=_C1016( C844 C1016 ) C844_=_C1017( C844 C1017 ) \nC844_=_C1019( C844 C1019 ) C844_=_C1020( C844 C1020 ) C844_=_C1021( C844 C1021 ) C844_=_C1022( C844 C1022 ) C844_=_C1023( C844 C1023 ) C844_=_C1024( C844 C1024 ) \nC844_=_C1025( C844 C1025 ) C844_=_C1026( C844 C1026 ) C848_=_C895( C848 C895 ) C848_=_C1008( C848 C1008 ) C848_=_C1120( C848 C1120 ) C848_=_C1590( C848 C1590 ) \nC848_=_C1853( C848 C1853 ) C848_=_C1854( C848 C1854 ) C848_=_C1855( C848 C1855 ) C848_=_C1857( C848 C1857 ) C848_=_C1858( C848 C1858 ) C848_=_C1859( C848 C1859 ) \nC848_=_C1860( C848 C1860 ) C848_=_C1861( C848 C1861 ) C848_=_C1862( C848 C1862 ) C848_=_C1863( C848 C1863 ) C848_=_C1864( C848 C1864 ) C848_=_C1865( C848 C1865 ) \nC848_=_C1866( C848 C1866 ) C848_=_C1867( C848 C1867 ) C848_=_C1869( C848 C1869 ) C848_=_C1870( C848 C1870 ) C848_=_C1872( C848 C1872 ) C848_=_C1873( C848 C1873 ) \nC870_=_C1172( C870 C1172 ) C870_=_C1528( C870 C1528 ) C870_=_C1589( C870 C1589 ) C870_=_C1590( C870 C1590 ) C870_=_C1593( C870 C1593 ) C870_=_C1594( C870 C1594 ) \nC870_=_C1595( C870 C1595 ) C870_=_C1597( C870 C1597 ) C870_=_C1598( C870 C1598 ) C870_=_C1599( C870 C1599 ) C870_=_C1600( C870 C1600 ) C870_=_C1601( C870 C1601 ) \nC870_=_C1603( C870 C1603 ) C870_=_C1604( C870 C1604 ) C870_=_C1605( C870 C1605 ) C870_=_C1606( C870 C1606 ) C870_=_C1607( C870 C1607 ) C870_=_C1608( C870 C1608 ) \nC870_=_C1609( C870 C1609 ) C870_=_C1610( C870 C1610 ) C870_=_C1611( C870 C1611 ) C870_=_C1612( C870 C1612 ) C895_=_C1008( C895 C1008 ) C895_=_C1120( C895 C1120 ) \nC895_=_C1590( C895 C1590 ) C895_=_C1853( C895 C1853 ) C895_=_C1854( C895 C1854 ) C895_=_C1855( C895 C1855 ) C895_=_C1857( C895 C1857 ) C895_=_C1858( C895 C1858 ) \nC895_=_C1859( C895 C1859 ) C895_=_C1860( C895 C1860 ) C895_=_C1861( C895 C1861 ) C895_=_C1862( C895 C1862 ) C895_=_C1863( C895 C1863 ) C895_=_C1864( C895 C1864 ) \nC895_=_C1865( C895 C1865 ) C895_=_C1866( C895 C1866 ) C895_=_C1867( C895 C1867 ) C895_=_C1869( C895 C1869 ) C895_=_C1870( C895 C1870 ) C895_=_C1872( C895 C1872 ) \nC895_=_C1873( C895 C1873 ) C913_=_C934( C913 C934 ) C913_=_C957( C913 C957 ) C913_=_C1004( C913 C1004 ) C913_=_C1005( C913 C1005 ) C913_=_C1007( C913 C1007 ) \nC913_=_C1008( C913 C1008 ) C913_=_C1010( C913 C1010 ) C913_=_C1012( C913 C1012 ) C913_=_C1014( C913</w:t>
      </w:r>
    </w:p>
    <w:p>
      <w:pPr>
        <w:pStyle w:val="PreformattedText"/>
        <w:bidi w:val="0"/>
        <w:spacing w:before="0" w:after="0"/>
        <w:jc w:val="left"/>
        <w:rPr/>
      </w:pPr>
      <w:r>
        <w:rPr/>
        <w:t xml:space="preserve"> </w:t>
      </w:r>
      <w:r>
        <w:rPr/>
        <w:t>C1014 ) C913_=_C1015( C913 C1015 ) C913_=_C1016( C913 C1016 ) \nC913_=_C1017( C913 C1017 ) C913_=_C1019( C913 C1019 ) C913_=_C1020( C913 C1020 ) C913_=_C1021( C913 C1021 ) C913_=_C1022( C913 C1022 ) C913_=_C1023( C913 C1023 ) \nC913_=_C1024( C913 C1024 ) C913_=_C1025( C913 C1025 ) C913_=_C1026( C913 C1026 ) C934_=_C942( C934 C942 ) C934_=_C957( C934 C957 ) C934_=_C1004( C934 C1004 ) \nC934_=_C1005( C934 C1005 ) C934_=_C1007( C934 C1007 ) C934_=_C1008( C934 C1008 ) C934_=_C1010( C934 C1010 ) C934_=_C1012( C934 C1012 ) C934_=_C1014( C934 C1014 ) \nC934_=_C1015( C934 C1015 ) C934_=_C1016( C934 C1016 ) C934_=_C1017( C934 C1017 ) C934_=_C1019( C934 C1019 ) C934_=_C1020( C934 C1020 ) C934_=_C1021( C934 C1021 ) \nC934_=_C1022( C934 C1022 ) C934_=_C1023( C934 C1023 ) C934_=_C1024( C934 C1024 ) C934_=_C1025( C934 C1025 ) C934_=_C1026( C934 C1026 ) C942_=_C1012( C942 C1012 ) \nC942_=_C1060( C942 C1060 ) C942_=_C1549( C942 C1549 ) C942_=_C1593( C942 C1593 ) C942_=_C1641( C942 C1641 ) C942_=_C1725( C942 C1725 ) C942_=_C2021( C942 C2021 ) \nC942_=_C2098( C942 C2098 ) C942_=_C2189( C942 C2189 ) C942_=_C2190( C942 C2190 ) C942_=_C2191( C942 C2191 ) C942_=_C2192( C942 C2192 ) C942_=_C2193( C942 C2193 ) \nC942_=_C2194( C942 C2194 ) C942_=_C2195( C942 C2195 ) C942_=_C2196( C942 C2196 ) C942_=_C2197( C942 C2197 ) C942_=_C2198( C942 C2198 ) C942_=_C2199( C942 C2199 ) \nC942_=_C2201( C942 C2201 ) C942_=_C2202( C942 C2202 ) C942_=_C2203( C942 C2203 ) C942_=_C2205( C942 C2205 ) C942_=_C2206( C942 C2206 ) C942_=_C2207( C942 C2207 ) \nC957_=_C962( C957 C962 ) C957_=_C1004( C957 C1004 ) C957_=_C1005( C957 C1005 ) C957_=_C1007( C957 C1007 ) C957_=_C1008( C957 C1008 ) C957_=_C1010( C957 C1010 ) \nC957_=_C1012( C957 C1012 ) C957_=_C1014( C957 C1014 ) C957_=_C1015( C957 C1015 ) C957_=_C1016( C957 C1016 ) C957_=_C1017( C957 C1017 ) C957_=_C1019( C957 C1019 ) \nC957_=_C1020( C957 C1020 ) C957_=_C1021( C957 C1021 ) C957_=_C1022( C957 C1022 ) C957_=_C1023( C957 C1023 ) C957_=_C1024( C957 C1024 ) C957_=_C1025( C957 C1025 ) \nC957_=_C1026( C957 C1026 ) C962_=_C1121( C962 C1121 ) C962_=_C1853( C962 C1853 ) C962_=_C2019( C962 C2019 ) C962_=_C2021( C962 C2021 ) C962_=_C2022( C962 C2022 ) \nC962_=_C2023( C962 C2023 ) C962_=_C2024( C962 C2024 ) C962_=_C2025( C962 C2025 ) C962_=_C2026( C962 C2026 ) C962_=_C2028( C962 C2028 ) C962_=_C2029( C962 C2029 ) \nC962_=_C2030( C962 C2030 ) C962_=_C2031( C962 C2031 ) C962_=_C2033( C962 C2033 ) C962_=_C2034( C962 C2034 ) C962_=_C2035( C962 C2035 ) C962_=_C2036( C962 C2036 ) \nC962_=_C2037( C962 C2037 ) C962_=_C2038( C962 C2038 ) C962_=_C2039( C962 C2039 ) C1004_=_C1005( C1004 C1005 ) C1004_=_C1007( C1004 C1007 ) C1004_=_C1008( C1004 C1008 ) \nC1004_=_C1010( C1004 C1010 ) C1004_=_C1012( C1004 C1012 ) C1004_=_C1014( C1004 C1014 ) C1004_=_C1015( C1004 C1015 ) C1004_=_C1016( C1004 C1016 ) C1004_=_C1017( C1004 C1017 ) \nC1004_=_C1019( C1004 C1019 ) C1004_=_C1020( C1004 C1020 ) C1004_=_C1021( C1004 C1021 ) C1004_=_C1022( C1004 C1022 ) C1004_=_C1023( C1004 C1023 ) C1004_=_C1024( C1004 C1024 ) \nC1004_=_C1025( C1004 C1025 ) C1004_=_C1026( C1004 C1026 ) C1005_=_C1007( C1005 C1007 ) C1005_=_C1008( C1005 C1008 ) C1005_=_C1010( C1005 C1010 ) C1005_=_C1012( C1005 C1012 ) \nC1005_=_C1014( C1005 C1014 ) C1005_=_C1015( C1005 C1015 ) C1005_=_C1016( C1005 C1016 ) C1005_=_C1017( C1005 C1017 ) C1005_=_C1019( C1005 C1019 ) C1005_=_C1020( C1005 C1020 ) \nC1005_=_C1021( C1005 C1021 ) C1005_=_C1022( C1005 C1022 ) C1005_=_C1023( C1005 C1023 ) C1005_=_C1024( C1005 C1024 ) C1005_=_C1025( C1005 C1025 ) C1005_=_C1026( C1005 C1026 ) \nC1005_=_C1444( C1005 C1444 ) C1007_=_C1008( C1007 C1008 ) C1007_=_C1010( C1007 C1010 ) C1007_=_C1012( C1007 C1012 ) C1007_=_C1014( C1007 C1014 ) C1007_=_C1015( C1007 C1015 ) \nC1007_=_C1016( C1007 C1016 ) C1007_=_C1017( C1007 C1017 ) C1007_=_C1019( C1007 C1019 ) C1007_=_C1020( C1007 C1020 ) C1007_=_C1021( C1007 C1021 ) C1007_=_C1022( C1007 C1022 ) \nC1007_=_C1023( C1007 C1023 ) C1007_=_C1024( C1007 C1024 ) C1007_=_C1025( C1007 C1025 ) C1007_=_C1026( C1007 C1026 ) C1008_=_C1010( C1008 C1010 ) C1008_=_C1012( C1008 C1012 ) \nC1008_=_C1014( C1008 C1014 ) C1008_=_C1015( C1008 C1015 ) C1008_=_C1016( C1008 C1016 ) C1008_=_C1017( C1008 C1017 ) C1008_=_C1019( C1008 C1019 ) C1008_=_C1020( C1008 C1020 ) \nC1008_=_C1021( C1008 C1021 ) C1008_=_C1022( C1008 C1022 ) C1008_=_C1023( C1008 C1023 ) C1008_=_C1024( C1008 C1024 ) C1008_=_C1025( C1008 C1025 ) C1008_=_C1026( C1008 C1026 ) \nC1008_=_C1120( C1008 C1120 ) C1008_=_C1590( C1008 C1590 ) C1008_=_C1853( C1008 C1853 ) C1008_=_C1854( C1008 C1854 ) C1008_=_C1855( C1008 C1855 ) C1008_=_C1857( C1008 C1857 ) \nC1008_=_C1858( C1008 C1858 ) C1008_=_C1859( C1008 C1859 ) C1008_=_C1860( C1008 C1860 ) C1008_=_C1861( C1008 C1861 ) C1008_=_C1862( C1008 C1862 ) C1008_=_C1863( C1008 C1863 ) \nC1008_=_C1864( C1008 C1864 ) C1008_=_C1865( C1008 C1865 ) C1008_=_C1866( C1008 C1866 ) C1008_=_C1867( C1008 C1867 ) C1008_=_C1869( C1008 C1869 ) C1008_=_C1870( C1008 C1870 ) \nC1008_=_C1872( C1008 C1872 ) C1008_=_C1873( C1008 C1873 ) C1010_=_C1012( C1010 C1012 ) C1010_=_C1014( C1010 C1014 ) C1010_=_C1015( C1010 C1015 ) C1010_=_C1016( C1010 C1016 ) \nC1010_=_C1017( C1010 C1017 ) C1010_=_C1019( C1010 C1019 ) C1010_=_C1020( C1010 C1020 ) C1010_=_C1021( C1010 C1021 ) C1010_=_C1022( C1010 C1022 ) C1010_=_C1023( C1010 C1023 ) \nC1010_=_C1024( C1010 C1024 ) C1010_=_C1025( C1010 C1025 ) C1010_=_C1026( C1010 C1026 ) C1012_=_C1014( C1012 C1014 ) C1012_=_C1015( C1012 C1015 ) C1012_=_C1016( C1012 C1016 ) \nC1012_=_C1017( C1012 C1017 ) C1012_=_C1019( C1012 C1019 ) C1012_=_C1020( C1012 C1020 ) C1012_=_C1021( C1012 C1021 ) C1012_=_C1022( C1012 C1022 ) C1012_=_C1023( C1012 C1023 ) \nC1012_=_C1024( C1012 C1024 ) C1012_=_C1025( C1012 C1025 ) C1012_=_C1026( C1012 C1026 ) C1012_=_C1060( C1012 C1060 ) C1012_=_C1549( C1012 C1549 ) C1012_=_C1593( C1012 C1593 ) \nC1012_=_C1641( C1012 C1641 ) C1012_=_C1725( C1012 C1725 ) C1012_=_C2021( C1012 C2021 ) C1012_=_C2098( C1012 C2098 ) C1012_=_C2189( C1012 C2189 ) C1012_=_C2190( C1012 C2190 ) \nC1012_=_C2191( C1012 C2191 ) C1012_=_C2192( C1012 C2192 ) C1012_=_C2193( C1012 C2193 ) C1012_=_C2194( C1012 C2194 ) C1012_=_C2195( C1012 C2195 ) C1012_=_C2196( C1012 C2196 ) \nC1012_=_C2197( C1012 C2197 ) C1012_=_C2198( C1012 C2198 ) C1012_=_C2199( C1012 C2199 ) C1012_=_C2201( C1012 C2201 ) C1012_=_C2202( C1012 C2202 ) C1012_=_C2203( C1012 C2203 ) \nC1012_=_C2205( C1012 C2205 ) C1012_=_C2206( C1012 C2206 ) C1012_=_C2207( C1012 C2207 ) C1014_=_C1015( C1014 C1015 ) C1014_=_C1016( C1014 C1016 ) C1014_=_C1017( C1014 C1017 ) \nC1014_=_C1019( C1014 C1019 ) C1014_=_C1020( C1014 C1020 ) C1014_=_C1021( C1014 C1021 ) C1014_=_C1022( C1014 C1022 ) C1014_=_C1023( C1014 C1023 ) C1014_=_C1024( C1014 C1024 ) \nC1014_=_C1025( C1014 C1025 ) C1014_=_C1026( C1014 C1026 ) C1015_=_C1016( C1015 C1016 ) C1015_=_C1017( C1015 C1017 ) C1015_=_C1019( C1015 C1019 ) C1015_=_C1020( C1015 C1020 ) \nC1015_=_C1021( C1015 C1021 ) C1015_=_C1022( C1015 C1022 ) C1015_=_C1023( C1015 C1023 ) C1015_=_C1024( C1015 C1024 ) C1015_=_C1025( C1015 C1025 ) C1015_=_C1026( C1015 C1026 ) \nC1015_=_C2817( C1015 C2817 ) C1016_=_C1017( C1016 C1017 ) C1016_=_C1019( C1016 C1019 ) C1016_=_C1020( C1016 C1020 ) C1016_=_C1021( C1016 C1021 ) C1016_=_C1022( C1016 C1022 ) \nC1016_=_C1023( C1016 C1023 ) C1016_=_C1024( C1016 C1024 ) C1016_=_C1025( C1016 C1025 ) C1016_=_C1026( C1016 C1026 ) C1017_=_C1019( C1017 C1019 ) C1017_=_C1020( C1017 C1020 ) \nC1017_=_C1021( C1017 C1021 ) C1017_=_C1022( C1017 C1022 ) C1017_=_C1023( C1017 C1023 ) C1017_=_C1024( C1017 C1024 ) C1017_=_C1025( C1017 C1025 ) C1017_=_C1026( C1017 C1026 ) \nC1017_=_C2773( C1017 C2773 ) C1019_=_C1020( C1019 C1020 ) C1019_=_C1021( C1019 C1021 ) C1019_=_C1022( C1019 C1022 ) C1019_=_C1023( C1019 C1023 ) C1019_=_C1024( C1019 C1024 ) \nC1019_=_C1025( C1019 C1025 ) C1019_=_C1026( C1019 C1026 ) C1019_=_C1345( C1019 C1345 ) C1019_=_C1444( C1019 C1444 ) C1019_=_C1605( C1019 C1605 ) C1019_=_C1887( C1019 C1887 ) \nC1019_=_C2034( C1019 C2034 ) C1019_=_C2107( C1019 C2107 ) C1019_=_C2441( C1019 C2441 ) C1019_=_C2779( C1019 C2779 ) C1019_=_C2817( C1019 C2817 ) C1019_=_C3024( C1019 C3024 ) \nC1019_=_C3215( C1019 C3215 ) C1019_=_C3480( C1019 C3480 ) C1019_=_C3588( C1019 C3588 ) C1019_=_C3609( C1019 C3609 ) C1019_=_C3704( C1019 C3704 ) C1019_=_C3719( C1019 C3719 ) \nC1019_=_C3770( C1019 C3770 ) C1019_=_C3771( C1019 C3771 ) C1019_=_C3772( C1019 C3772 ) C1019_=_C3773( C1019 C3773 ) C1019_=_C3775( C1019 C3775 ) C1019_=_C3776( C1019 C3776 ) \nC1020_=_C1021( C1020 C1021 ) C1020_=_C1022( C1020 C1022 ) C1020_=_C1023( C1020 C1023 ) C1020_=_C1024( C1020 C1024 ) C1020_=_C1025( C1020 C1025 ) C1020_=_C1026( C1020 C1026 ) \nC1021_=_C1022( C1021 C1022 ) C1021_=_C1023( C1021 C1023 ) C1021_=_C1024( C1021 C1024 ) C1021_=_C1025( C1021 C1025 ) C1021_=_C1026( C1021 C1026 ) C1022_=_C1023( C1022 C1023 ) \nC1022_=_C1024( C1022 C1024 ) C1022_=_C1025( C1022 C1025 ) C1022_=_C1026( C1022 C1026 ) C1023_=_C1024( C1023 C1024 ) C1023_=_C1025( C1023 C1025 ) C1023_=_C1026( C1023 C1026 ) \nC1023_=_C1076( C1023 C1076 ) C1023_=_C1608( C1023 C1608 ) C1023_=_C1679( C1023 C1679 ) C1023_=_C1766( C1023 C1766 ) C1023_=_C1959( C1023 C1959 ) C1023_=_C2037( C1023 C2037 ) \nC1023_=_C2112( C1023 C2112 ) C1023_=_C2166( C1023 C2166 ) C1023_=_C2332( C1023 C2332 ) C1023_=_C2368( C1023 C2368 ) C1023_=_C2768( C1023 C2768 ) C1023_=_C2784( C1023 C2784 ) \nC1023_=_C3610( C1023 C3610 ) C1023_=_C3621( C1023 C3621 ) C1023_=_C3825( C1023 C3825 ) C1023_=_C3862( C1023 C3862 ) C1023_=_C3877( C1023 C3877 ) C1023_=_C3917( C1023 C3917 ) \nC1023_=_C4038( C1023 C4038 ) C1023_=_C4069( C1023 C4069 ) C1023_=_C4070( C1023 C4070 ) C1023_=_C4071( C1023 C4071 ) C1023_=_C4072( C1023 C4072 ) C1024_=_C1025( C1024 C1025 ) \nC1024_=_C1026( C1024 C1026 ) C1024_=_C2205( C1024 C2205 ) C1025_=_C1026( C1025 C1026 ) C1026_=_C1612( C1026 C1612 ) C1026_=_C1872( C1026 C1872 ) C1026_=_C2039( C1026 C2039</w:t>
      </w:r>
    </w:p>
    <w:p>
      <w:pPr>
        <w:pStyle w:val="PreformattedText"/>
        <w:bidi w:val="0"/>
        <w:spacing w:before="0" w:after="0"/>
        <w:jc w:val="left"/>
        <w:rPr/>
      </w:pPr>
      <w:r>
        <w:rPr/>
        <w:t xml:space="preserve"> </w:t>
      </w:r>
      <w:r>
        <w:rPr/>
        <w:t>) \nC1026_=_C2116( C1026 C2116 ) C1026_=_C2207( C1026 C2207 ) C1026_=_C2786( C1026 C2786 ) C1026_=_C3612( C1026 C3612 ) C1026_=_C3776( C1026 C3776 ) C1026_=_C4071( C1026 C4071 ) \nC1060_=_C1076( C1060 C1076 ) C1060_=_C1549( C1060 C1549 ) C1060_=_C1593( C1060 C1593 ) C1060_=_C1641( C1060 C1641 ) C1060_=_C1725( C1060 C1725 ) C1060_=_C2021( C1060 C2021 ) \nC1060_=_C2098( C1060 C2098 ) C1060_=_C2189( C1060 C2189 ) C1060_=_C2190( C1060 C2190 ) C1060_=_C2191( C1060 C2191 ) C1060_=_C2192( C1060 C2192 ) C1060_=_C2193( C1060 C2193 ) \nC1060_=_C2194( C1060 C2194 ) C1060_=_C2195( C1060 C2195 ) C1060_=_C2196( C1060 C2196 ) C1060_=_C2197( C1060 C2197 ) C1060_=_C2198( C1060 C2198 ) C1060_=_C2199( C1060 C2199 ) \nC1060_=_C2201( C1060 C2201 ) C1060_=_C2202( C1060 C2202 ) C1060_=_C2203( C1060 C2203 ) C1060_=_C2205( C1060 C2205 ) C1060_=_C2206( C1060 C2206 ) C1060_=_C2207( C1060 C2207 ) \nC1076_=_C1608( C1076 C1608 ) C1076_=_C1679( C1076 C1679 ) C1076_=_C1766( C1076 C1766 ) C1076_=_C1959( C1076 C1959 ) C1076_=_C2037( C1076 C2037 ) C1076_=_C2112( C1076 C2112 ) \nC1076_=_C2166( C1076 C2166 ) C1076_=_C2332( C1076 C2332 ) C1076_=_C2368( C1076 C2368 ) C1076_=_C2768( C1076 C2768 ) C1076_=_C2784( C1076 C2784 ) C1076_=_C3610( C1076 C3610 ) \nC1076_=_C3621( C1076 C3621 ) C1076_=_C3825( C1076 C3825 ) C1076_=_C3862( C1076 C3862 ) C1076_=_C3877( C1076 C3877 ) C1076_=_C3917( C1076 C3917 ) C1076_=_C4038( C1076 C4038 ) \nC1076_=_C4069( C1076 C4069 ) C1076_=_C4070( C1076 C4070 ) C1076_=_C4071( C1076 C4071 ) C1076_=_C4072( C1076 C4072 ) C1120_=_C1121( C1120 C1121 ) C1120_=_C1590( C1120 C1590 ) \nC1120_=_C1853( C1120 C1853 ) C1120_=_C1854( C1120 C1854 ) C1120_=_C1855( C1120 C1855 ) C1120_=_C1857( C1120 C1857 ) C1120_=_C1858( C1120 C1858 ) C1120_=_C1859( C1120 C1859 ) \nC1120_=_C1860( C1120 C1860 ) C1120_=_C1861( C1120 C1861 ) C1120_=_C1862( C1120 C1862 ) C1120_=_C1863( C1120 C1863 ) C1120_=_C1864( C1120 C1864 ) C1120_=_C1865( C1120 C1865 ) \nC1120_=_C1866( C1120 C1866 ) C1120_=_C1867( C1120 C1867 ) C1120_=_C1869( C1120 C1869 ) C1120_=_C1870( C1120 C1870 ) C1120_=_C1872( C1120 C1872 ) C1120_=_C1873( C1120 C1873 ) \nC1121_=_C1853( C1121 C1853 ) C1121_=_C2019( C1121 C2019 ) C1121_=_C2021( C1121 C2021 ) C1121_=_C2022( C1121 C2022 ) C1121_=_C2023( C1121 C2023 ) C1121_=_C2024( C1121 C2024 ) \nC1121_=_C2025( C1121 C2025 ) C1121_=_C2026( C1121 C2026 ) C1121_=_C2028( C1121 C2028 ) C1121_=_C2029( C1121 C2029 ) C1121_=_C2030( C1121 C2030 ) C1121_=_C2031( C1121 C2031 ) \nC1121_=_C2033( C1121 C2033 ) C1121_=_C2034( C1121 C2034 ) C1121_=_C2035( C1121 C2035 ) C1121_=_C2036( C1121 C2036 ) C1121_=_C2037( C1121 C2037 ) C1121_=_C2038( C1121 C2038 ) \nC1121_=_C2039( C1121 C2039 ) C1172_=_C1528( C1172 C1528 ) C1172_=_C1589( C1172 C1589 ) C1172_=_C1590( C1172 C1590 ) C1172_=_C1593( C1172 C1593 ) C1172_=_C1594( C1172 C1594 ) \nC1172_=_C1595( C1172 C1595 ) C1172_=_C1597( C1172 C1597 ) C1172_=_C1598( C1172 C1598 ) C1172_=_C1599( C1172 C1599 ) C1172_=_C1600( C1172 C1600 ) C1172_=_C1601( C1172 C1601 ) \nC1172_=_C1603( C1172 C1603 ) C1172_=_C1604( C1172 C1604 ) C1172_=_C1605( C1172 C1605 ) C1172_=_C1606( C1172 C1606 ) C1172_=_C1607( C1172 C1607 ) C1172_=_C1608( C1172 C1608 ) \nC1172_=_C1609( C1172 C1609 ) C1172_=_C1610( C1172 C1610 ) C1172_=_C1611( C1172 C1611 ) C1172_=_C1612( C1172 C1612 ) C1334_=_C1345( C1334 C1345 ) C1334_=_C1529( C1334 C1529 ) \nC1334_=_C1854( C1334 C1854 ) C1334_=_C2096( C1334 C2096 ) C1334_=_C2097( C1334 C2097 ) C1334_=_C2098( C1334 C2098 ) C1334_=_C2099( C1334 C2099 ) C1334_=_C2100( C1334 C2100 ) \nC1334_=_C2101( C1334 C2101 ) C1334_=_C2103( C1334 C2103 ) C1334_=_C2105( C1334 C2105 ) C1334_=_C2106( C1334 C2106 ) C1334_=_C2107( C1334 C2107 ) C1334_=_C2108( C1334 C2108 ) \nC1334_=_C2109( C1334 C2109 ) C1334_=_C2110( C1334 C2110 ) C1334_=_C2111( C1334 C2111 ) C1334_=_C2112( C1334 C2112 ) C1334_=_C2113( C1334 C2113 ) C1334_=_C2114( C1334 C2114 ) \nC1334_=_C2115( C1334 C2115 ) C1334_=_C2116( C1334 C2116 ) C1345_=_C1444( C1345 C1444 ) C1345_=_C1605( C1345 C1605 ) C1345_=_C1887( C1345 C1887 ) C1345_=_C2034( C1345 C2034 ) \nC1345_=_C2107( C1345 C2107 ) C1345_=_C2441( C1345 C2441 ) C1345_=_C2779( C1345 C2779 ) C1345_=_C2817( C1345 C2817 ) C1345_=_C3024( C1345 C3024 ) C1345_=_C3215( C1345 C3215 ) \nC1345_=_C3480( C1345 C3480 ) C1345_=_C3588( C1345 C3588 ) C1345_=_C3609( C1345 C3609 ) C1345_=_C3704( C1345 C3704 ) C1345_=_C3719( C1345 C3719 ) C1345_=_C3770( C1345 C3770 ) \nC1345_=_C3771( C1345 C3771 ) C1345_=_C3772( C1345 C3772 ) C1345_=_C3773( C1345 C3773 ) C1345_=_C3775( C1345 C3775 ) C1345_=_C3776( C1345 C3776 ) C1444_=_C1605( C1444 C1605 ) \nC1444_=_C1887( C1444 C1887 ) C1444_=_C2034( C1444 C2034 ) C1444_=_C2107( C1444 C2107 ) C1444_=_C2441( C1444 C2441 ) C1444_=_C2779( C1444 C2779 ) C1444_=_C2817( C1444 C2817 ) \nC1444_=_C3024( C1444 C3024 ) C1444_=_C3215( C1444 C3215 ) C1444_=_C3480( C1444 C3480 ) C1444_=_C3588( C1444 C3588 ) C1444_=_C3609( C1444 C3609 ) C1444_=_C3704( C1444 C3704 ) \nC1444_=_C3719( C1444 C3719 ) C1444_=_C3770( C1444 C3770 ) C1444_=_C3771( C1444 C3771 ) C1444_=_C3772( C1444 C3772 ) C1444_=_C3773( C1444 C3773 ) C1444_=_C3775( C1444 C3775 ) \nC1444_=_C3776( C1444 C3776 ) C1528_=_C1529( C1528 C1529 ) C1528_=_C1589( C1528 C1589 ) C1528_=_C1590( C1528 C1590 ) C1528_=_C1593( C1528 C1593 ) C1528_=_C1594( C1528 C1594 ) \nC1528_=_C1595( C1528 C1595 ) C1528_=_C1597( C1528 C1597 ) C1528_=_C1598( C1528 C1598 ) C1528_=_C1599( C1528 C1599 ) C1528_=_C1600( C1528 C1600 ) C1528_=_C1601( C1528 C1601 ) \nC1528_=_C1603( C1528 C1603 ) C1528_=_C1604( C1528 C1604 ) C1528_=_C1605( C1528 C1605 ) C1528_=_C1606( C1528 C1606 ) C1528_=_C1607( C1528 C1607 ) C1528_=_C1608( C1528 C1608 ) \nC1528_=_C1609( C1528 C1609 ) C1528_=_C1610( C1528 C1610 ) C1528_=_C1611( C1528 C1611 ) C1528_=_C1612( C1528 C1612 ) C1529_=_C1854( C1529 C1854 ) C1529_=_C2096( C1529 C2096 ) \nC1529_=_C2097( C1529 C2097 ) C1529_=_C2098( C1529 C2098 ) C1529_=_C2099( C1529 C2099 ) C1529_=_C2100( C1529 C2100 ) C1529_=_C2101( C1529 C2101 ) C1529_=_C2103( C1529 C2103 ) \nC1529_=_C2105( C1529 C2105 ) C1529_=_C2106( C1529 C2106 ) C1529_=_C2107( C1529 C2107 ) C1529_=_C2108( C1529 C2108 ) C1529_=_C2109( C1529 C2109 ) C1529_=_C2110( C1529 C2110 ) \nC1529_=_C2111( C1529 C2111 ) C1529_=_C2112( C1529 C2112 ) C1529_=_C2113( C1529 C2113 ) C1529_=_C2114( C1529 C2114 ) C1529_=_C2115( C1529 C2115 ) C1529_=_C2116( C1529 C2116 ) \nC1549_=_C1593( C1549 C1593 ) C1549_=_C1641( C1549 C1641 ) C1549_=_C1725( C1549 C1725 ) C1549_=_C2021( C1549 C2021 ) C1549_=_C2098( C1549 C2098 ) C1549_=_C2189( C1549 C2189 ) \nC1549_=_C2190( C1549 C2190 ) C1549_=_C2191( C1549 C2191 ) C1549_=_C2192( C1549 C2192 ) C1549_=_C2193( C1549 C2193 ) C1549_=_C2194( C1549 C2194 ) C1549_=_C2195( C1549 C2195 ) \nC1549_=_C2196( C1549 C2196 ) C1549_=_C2197( C1549 C2197 ) C1549_=_C2198( C1549 C2198 ) C1549_=_C2199( C1549 C2199 ) C1549_=_C2201( C1549 C2201 ) C1549_=_C2202( C1549 C2202 ) \nC1549_=_C2203( C1549 C2203 ) C1549_=_C2205( C1549 C2205 ) C1549_=_C2206( C1549 C2206 ) C1549_=_C2207( C1549 C2207 ) C1589_=_C1590( C1589 C1590 ) C1589_=_C1593( C1589 C1593 ) \nC1589_=_C1594( C1589 C1594 ) C1589_=_C1595( C1589 C1595 ) C1589_=_C1597( C1589 C1597 ) C1589_=_C1598( C1589 C1598 ) C1589_=_C1599( C1589 C1599 ) C1589_=_C1600( C1589 C1600 ) \nC1589_=_C1601( C1589 C1601 ) C1589_=_C1603( C1589 C1603 ) C1589_=_C1604( C1589 C1604 ) C1589_=_C1605( C1589 C1605 ) C1589_=_C1606( C1589 C1606 ) C1589_=_C1607( C1589 C1607 ) \nC1589_=_C1608( C1589 C1608 ) C1589_=_C1609( C1589 C1609 ) C1589_=_C1610( C1589 C1610 ) C1589_=_C1611( C1589 C1611 ) C1589_=_C1612( C1589 C1612 ) C1590_=_C1593( C1590 C1593 ) \nC1590_=_C1594( C1590 C1594 ) C1590_=_C1595( C1590 C1595 ) C1590_=_C1597( C1590 C1597 ) C1590_=_C1598( C1590 C1598 ) C1590_=_C1599( C1590 C1599 ) C1590_=_C1600( C1590 C1600 ) \nC1590_=_C1601( C1590 C1601 ) C1590_=_C1603( C1590 C1603 ) C1590_=_C1604( C1590 C1604 ) C1590_=_C1605( C1590 C1605 ) C1590_=_C1606( C1590 C1606 ) C1590_=_C1607( C1590 C1607 ) \nC1590_=_C1608( C1590 C1608 ) C1590_=_C1609( C1590 C1609 ) C1590_=_C1610( C1590 C1610 ) C1590_=_C1611( C1590 C1611 ) C1590_=_C1612( C1590 C1612 ) C1590_=_C1853( C1590 C1853 ) \nC1590_=_C1854( C1590 C1854 ) C1590_=_C1855( C1590 C1855 ) C1590_=_C1857( C1590 C1857 ) C1590_=_C1858( C1590 C1858 ) C1590_=_C1859( C1590 C1859 ) C1590_=_C1860( C1590 C1860 ) \nC1590_=_C1861( C1590 C1861 ) C1590_=_C1862( C1590 C1862 ) C1590_=_C1863( C1590 C1863 ) C1590_=_C1864( C1590 C1864 ) C1590_=_C1865( C1590 C1865 ) C1590_=_C1866( C1590 C1866 ) \nC1590_=_C1867( C1590 C1867 ) C1590_=_C1869( C1590 C1869 ) C1590_=_C1870( C1590 C1870 ) C1590_=_C1872( C1590 C1872 ) C1590_=_C1873( C1590 C1873 ) C1593_=_C1594( C1593 C1594 ) \nC1593_=_C1595( C1593 C1595 ) C1593_=_C1597( C1593 C1597 ) C1593_=_C1598( C1593 C1598 ) C1593_=_C1599( C1593 C1599 ) C1593_=_C1600( C1593 C1600 ) C1593_=_C1601( C1593 C1601 ) \nC1593_=_C1603( C1593 C1603 ) C1593_=_C1604( C1593 C1604 ) C1593_=_C1605( C1593 C1605 ) C1593_=_C1606( C1593 C1606 ) C1593_=_C1607( C1593 C1607 ) C1593_=_C1608( C1593 C1608 ) \nC1593_=_C1609( C1593 C1609 ) C1593_=_C1610( C1593 C1610 ) C1593_=_C1611( C1593 C1611 ) C1593_=_C1612( C1593 C1612 ) C1593_=_C1641( C1593 C1641 ) C1593_=_C1725( C1593 C1725 ) \nC1593_=_C2021( C1593 C2021 ) C1593_=_C2098( C1593 C2098 ) C1593_=_C2189( C1593 C2189 ) C1593_=_C2190( C1593 C2190 ) C1593_=_C2191( C1593 C2191 ) C1593_=_C2192( C1593 C2192 ) \nC1593_=_C2193( C1593 C2193 ) C1593_=_C2194( C1593 C2194 ) C1593_=_C2195( C1593 C2195 ) C1593_=_C2196( C1593 C2196 ) C1593_=_C2197( C1593 C2197 ) C1593_=_C2198( C1593 C2198 ) \nC1593_=_C2199( C1593 C2199 ) C1593_=_C2201( C1593 C2201 ) C1593_=_C2202( C1593 C2202 ) C1593_=_C2203( C1593 C2203 ) C1593_=_C2205( C1593 C2205 ) C1593_=_C2206( C1593 C2206 ) \nC1593_=_C2207( C1593 C2207 ) C1594_=_C1595( C1594 C1595 ) C1594_=_C1597( C1594 C1597 ) C1594_=_C1598( C1594 C1598 ) C1594_=_C1599( C1594 C1599 ) C1594_=_C1600( C1594 C1600 ) \nC1594_=_C1601( C1594 C1601 ) C1594_=_C1603(</w:t>
      </w:r>
    </w:p>
    <w:p>
      <w:pPr>
        <w:pStyle w:val="PreformattedText"/>
        <w:bidi w:val="0"/>
        <w:spacing w:before="0" w:after="0"/>
        <w:jc w:val="left"/>
        <w:rPr/>
      </w:pPr>
      <w:r>
        <w:rPr/>
        <w:t xml:space="preserve"> </w:t>
      </w:r>
      <w:r>
        <w:rPr/>
        <w:t>C1594 C1603 ) C1594_=_C1604( C1594 C1604 ) C1594_=_C1605( C1594 C1605 ) C1594_=_C1606( C1594 C1606 ) C1594_=_C1607( C1594 C1607 ) \nC1594_=_C1608( C1594 C1608 ) C1594_=_C1609( C1594 C1609 ) C1594_=_C1610( C1594 C1610 ) C1594_=_C1611( C1594 C1611 ) C1594_=_C1612( C1594 C1612 ) C1594_=_C2023( C1594 C2023 ) \nC1595_=_C1597( C1595 C1597 ) C1595_=_C1598( C1595 C1598 ) C1595_=_C1599( C1595 C1599 ) C1595_=_C1600( C1595 C1600 ) C1595_=_C1601( C1595 C1601 ) C1595_=_C1603( C1595 C1603 ) \nC1595_=_C1604( C1595 C1604 ) C1595_=_C1605( C1595 C1605 ) C1595_=_C1606( C1595 C1606 ) C1595_=_C1607( C1595 C1607 ) C1595_=_C1608( C1595 C1608 ) C1595_=_C1609( C1595 C1609 ) \nC1595_=_C1610( C1595 C1610 ) C1595_=_C1611( C1595 C1611 ) C1595_=_C1612( C1595 C1612 ) C1595_=_C2025( C1595 C2025 ) C1597_=_C1598( C1597 C1598 ) C1597_=_C1599( C1597 C1599 ) \nC1597_=_C1600( C1597 C1600 ) C1597_=_C1601( C1597 C1601 ) C1597_=_C1603( C1597 C1603 ) C1597_=_C1604( C1597 C1604 ) C1597_=_C1605( C1597 C1605 ) C1597_=_C1606( C1597 C1606 ) \nC1597_=_C1607( C1597 C1607 ) C1597_=_C1608( C1597 C1608 ) C1597_=_C1609( C1597 C1609 ) C1597_=_C1610( C1597 C1610 ) C1597_=_C1611( C1597 C1611 ) C1597_=_C1612( C1597 C1612 ) \nC1598_=_C1599( C1598 C1599 ) C1598_=_C1600( C1598 C1600 ) C1598_=_C1601( C1598 C1601 ) C1598_=_C1603( C1598 C1603 ) C1598_=_C1604( C1598 C1604 ) C1598_=_C1605( C1598 C1605 ) \nC1598_=_C1606( C1598 C1606 ) C1598_=_C1607( C1598 C1607 ) C1598_=_C1608( C1598 C1608 ) C1598_=_C1609( C1598 C1609 ) C1598_=_C1610( C1598 C1610 ) C1598_=_C1611( C1598 C1611 ) \nC1598_=_C1612( C1598 C1612 ) C1598_=_C2029( C1598 C2029 ) C1599_=_C1600( C1599 C1600 ) C1599_=_C1601( C1599 C1601 ) C1599_=_C1603( C1599 C1603 ) C1599_=_C1604( C1599 C1604 ) \nC1599_=_C1605( C1599 C1605 ) C1599_=_C1606( C1599 C1606 ) C1599_=_C1607( C1599 C1607 ) C1599_=_C1608( C1599 C1608 ) C1599_=_C1609( C1599 C1609 ) C1599_=_C1610( C1599 C1610 ) \nC1599_=_C1611( C1599 C1611 ) C1599_=_C1612( C1599 C1612 ) C1599_=_C2962( C1599 C2962 ) C1600_=_C1601( C1600 C1601 ) C1600_=_C1603( C1600 C1603 ) C1600_=_C1604( C1600 C1604 ) \nC1600_=_C1605( C1600 C1605 ) C1600_=_C1606( C1600 C1606 ) C1600_=_C1607( C1600 C1607 ) C1600_=_C1608( C1600 C1608 ) C1600_=_C1609( C1600 C1609 ) C1600_=_C1610( C1600 C1610 ) \nC1600_=_C1611( C1600 C1611 ) C1600_=_C1612( C1600 C1612 ) C1601_=_C1603( C1601 C1603 ) C1601_=_C1604( C1601 C1604 ) C1601_=_C1605( C1601 C1605 ) C1601_=_C1606( C1601 C1606 ) \nC1601_=_C1607( C1601 C1607 ) C1601_=_C1608( C1601 C1608 ) C1601_=_C1609( C1601 C1609 ) C1601_=_C1610( C1601 C1610 ) C1601_=_C1611( C1601 C1611 ) C1601_=_C1612( C1601 C1612 ) \nC1603_=_C1604( C1603 C1604 ) C1603_=_C1605( C1603 C1605 ) C1603_=_C1606( C1603 C1606 ) C1603_=_C1607( C1603 C1607 ) C1603_=_C1608( C1603 C1608 ) C1603_=_C1609( C1603 C1609 ) \nC1603_=_C1610( C1603 C1610 ) C1603_=_C1611( C1603 C1611 ) C1603_=_C1612( C1603 C1612 ) C1603_=_C2033( C1603 C2033 ) C1604_=_C1605( C1604 C1605 ) C1604_=_C1606( C1604 C1606 ) \nC1604_=_C1607( C1604 C1607 ) C1604_=_C1608( C1604 C1608 ) C1604_=_C1609( C1604 C1609 ) C1604_=_C1610( C1604 C1610 ) C1604_=_C1611( C1604 C1611 ) C1604_=_C1612( C1604 C1612 ) \nC1604_=_C3608( C1604 C3608 ) C1605_=_C1606( C1605 C1606 ) C1605_=_C1607( C1605 C1607 ) C1605_=_C1608( C1605 C1608 ) C1605_=_C1609( C1605 C1609 ) C1605_=_C1610( C1605 C1610 ) \nC1605_=_C1611( C1605 C1611 ) C1605_=_C1612( C1605 C1612 ) C1605_=_C1887( C1605 C1887 ) C1605_=_C2034( C1605 C2034 ) C1605_=_C2107( C1605 C2107 ) C1605_=_C2441( C1605 C2441 ) \nC1605_=_C2779( C1605 C2779 ) C1605_=_C2817( C1605 C2817 ) C1605_=_C3024( C1605 C3024 ) C1605_=_C3215( C1605 C3215 ) C1605_=_C3480( C1605 C3480 ) C1605_=_C3588( C1605 C3588 ) \nC1605_=_C3609( C1605 C3609 ) C1605_=_C3704( C1605 C3704 ) C1605_=_C3719( C1605 C3719 ) C1605_=_C3770( C1605 C3770 ) C1605_=_C3771( C1605 C3771 ) C1605_=_C3772( C1605 C3772 ) \nC1605_=_C3773( C1605 C3773 ) C1605_=_C3775( C1605 C3775 ) C1605_=_C3776( C1605 C3776 ) C1606_=_C1607( C1606 C1607 ) C1606_=_C1608( C1606 C1608 ) C1606_=_C1609( C1606 C1609 ) \nC1606_=_C1610( C1606 C1610 ) C1606_=_C1611( C1606 C1611 ) C1606_=_C1612( C1606 C1612 ) C1606_=_C3772( C1606 C3772 ) C1607_=_C1608( C1607 C1608 ) C1607_=_C1609( C1607 C1609 ) \nC1607_=_C1610( C1607 C1610 ) C1607_=_C1611( C1607 C1611 ) C1607_=_C1612( C1607 C1612 ) C1607_=_C1870( C1607 C1870 ) C1607_=_C2202( C1607 C2202 ) C1608_=_C1609( C1608 C1609 ) \nC1608_=_C1610( C1608 C1610 ) C1608_=_C1611( C1608 C1611 ) C1608_=_C1612( C1608 C1612 ) C1608_=_C1679( C1608 C1679 ) C1608_=_C1766( C1608 C1766 ) C1608_=_C1959( C1608 C1959 ) \nC1608_=_C2037( C1608 C2037 ) C1608_=_C2112( C1608 C2112 ) C1608_=_C2166( C1608 C2166 ) C1608_=_C2332( C1608 C2332 ) C1608_=_C2368( C1608 C2368 ) C1608_=_C2768( C1608 C2768 ) \nC1608_=_C2784( C1608 C2784 ) C1608_=_C3610( C1608 C3610 ) C1608_=_C3621( C1608 C3621 ) C1608_=_C3825( C1608 C3825 ) C1608_=_C3862( C1608 C3862 ) C1608_=_C3877( C1608 C3877 ) \nC1608_=_C3917( C1608 C3917 ) C1608_=_C4038( C1608 C4038 ) C1608_=_C4069( C1608 C4069 ) C1608_=_C4070( C1608 C4070 ) C1608_=_C4071( C1608 C4071 ) C1608_=_C4072( C1608 C4072 ) \nC1609_=_C1610( C1609 C1610 ) C1609_=_C1611( C1609 C1611 ) C1609_=_C1612( C1609 C1612 ) C1610_=_C1611( C1610 C1611 ) C1610_=_C1612( C1610 C1612 ) C1611_=_C1612( C1611 C1612 ) \nC1612_=_C1872( C1612 C1872 ) C1612_=_C2039( C1612 C2039 ) C1612_=_C2116( C1612 C2116 ) C1612_=_C2207( C1612 C2207 ) C1612_=_C2786( C1612 C2786 ) C1612_=_C3612( C1612 C3612 ) \nC1612_=_C3776( C1612 C3776 ) C1612_=_C4071( C1612 C4071 ) C1641_=_C1725( C1641 C1725 ) C1641_=_C2021( C1641 C2021 ) C1641_=_C2098( C1641 C2098 ) C1641_=_C2189( C1641 C2189 ) \nC1641_=_C2190( C1641 C2190 ) C1641_=_C2191( C1641 C2191 ) C1641_=_C2192( C1641 C2192 ) C1641_=_C2193( C1641 C2193 ) C1641_=_C2194( C1641 C2194 ) C1641_=_C2195( C1641 C2195 ) \nC1641_=_C2196( C1641 C2196 ) C1641_=_C2197( C1641 C2197 ) C1641_=_C2198( C1641 C2198 ) C1641_=_C2199( C1641 C2199 ) C1641_=_C2201( C1641 C2201 ) C1641_=_C2202( C1641 C2202 ) \nC1641_=_C2203( C1641 C2203 ) C1641_=_C2205( C1641 C2205 ) C1641_=_C2206( C1641 C2206 ) C1641_=_C2207( C1641 C2207 ) C1679_=_C1766( C1679 C1766 ) C1679_=_C1959( C1679 C1959 ) \nC1679_=_C2037( C1679 C2037 ) C1679_=_C2112( C1679 C2112 ) C1679_=_C2166( C1679 C2166 ) C1679_=_C2332( C1679 C2332 ) C1679_=_C2368( C1679 C2368 ) C1679_=_C2768( C1679 C2768 ) \nC1679_=_C2784( C1679 C2784 ) C1679_=_C3610( C1679 C3610 ) C1679_=_C3621( C1679 C3621 ) C1679_=_C3825( C1679 C3825 ) C1679_=_C3862( C1679 C3862 ) C1679_=_C3877( C1679 C3877 ) \nC1679_=_C3917( C1679 C3917 ) C1679_=_C4038( C1679 C4038 ) C1679_=_C4069( C1679 C4069 ) C1679_=_C4070( C1679 C4070 ) C1679_=_C4071( C1679 C4071 ) C1679_=_C4072( C1679 C4072 ) \nC1715_=_C1866( C1715 C1866 ) C1715_=_C2066( C1715 C2066 ) C1715_=_C2197( C1715 C2197 ) C1715_=_C2349( C1715 C2349 ) C1715_=_C2462( C1715 C2462 ) C1715_=_C2499( C1715 C2499 ) \nC1715_=_C2562( C1715 C2562 ) C1715_=_C2711( C1715 C2711 ) C1715_=_C2728( C1715 C2728 ) C1715_=_C2962( C1715 C2962 ) C1715_=_C3523( C1715 C3523 ) C1715_=_C3551( C1715 C3551 ) \nC1715_=_C3606( C1715 C3606 ) C1715_=_C3607( C1715 C3607 ) C1715_=_C3608( C1715 C3608 ) C1715_=_C3609( C1715 C3609 ) C1715_=_C3610( C1715 C3610 ) C1715_=_C3611( C1715 C3611 ) \nC1715_=_C3612( C1715 C3612 ) C1715_=_C3613( C1715 C3613 ) C1725_=_C2021( C1725 C2021 ) C1725_=_C2098( C1725 C2098 ) C1725_=_C2189( C1725 C2189 ) C1725_=_C2190( C1725 C2190 ) \nC1725_=_C2191( C1725 C2191 ) C1725_=_C2192( C1725 C2192 ) C1725_=_C2193( C1725 C2193 ) C1725_=_C2194( C1725 C2194 ) C1725_=_C2195( C1725 C2195 ) C1725_=_C2196( C1725 C2196 ) \nC1725_=_C2197( C1725 C2197 ) C1725_=_C2198( C1725 C2198 ) C1725_=_C2199( C1725 C2199 ) C1725_=_C2201( C1725 C2201 ) C1725_=_C2202( C1725 C2202 ) C1725_=_C2203( C1725 C2203 ) \nC1725_=_C2205( C1725 C2205 ) C1725_=_C2206( C1725 C2206 ) C1725_=_C2207( C1725 C2207 ) C1766_=_C1959( C1766 C1959 ) C1766_=_C2037( C1766 C2037 ) C1766_=_C2112( C1766 C2112 ) \nC1766_=_C2166( C1766 C2166 ) C1766_=_C2332( C1766 C2332 ) C1766_=_C2368( C1766 C2368 ) C1766_=_C2768( C1766 C2768 ) C1766_=_C2784( C1766 C2784 ) C1766_=_C3610( C1766 C3610 ) \nC1766_=_C3621( C1766 C3621 ) C1766_=_C3825( C1766 C3825 ) C1766_=_C3862( C1766 C3862 ) C1766_=_C3877( C1766 C3877 ) C1766_=_C3917( C1766 C3917 ) C1766_=_C4038( C1766 C4038 ) \nC1766_=_C4069( C1766 C4069 ) C1766_=_C4070( C1766 C4070 ) C1766_=_C4071( C1766 C4071 ) C1766_=_C4072( C1766 C4072 ) C1833_=_C1863( C1833 C1863 ) C1833_=_C2150( C1833 C2150 ) \nC1833_=_C2193( C1833 C2193 ) C1833_=_C2455( C1833 C2455 ) C1833_=_C2494( C1833 C2494 ) C1833_=_C2556( C1833 C2556 ) C1833_=_C2721( C1833 C2721 ) C1833_=_C2773( C1833 C2773 ) \nC1833_=_C2774( C1833 C2774 ) C1833_=_C2775( C1833 C2775 ) C1833_=_C2776( C1833 C2776 ) C1833_=_C2778( C1833 C2778 ) C1833_=_C2779( C1833 C2779 ) C1833_=_C2780( C1833 C2780 ) \nC1833_=_C2781( C1833 C2781 ) C1833_=_C2782( C1833 C2782 ) C1833_=_C2783( C1833 C2783 ) C1833_=_C2784( C1833 C2784 ) C1833_=_C2785( C1833 C2785 ) C1833_=_C2786( C1833 C2786 ) \nC1853_=_C1854( C1853 C1854 ) C1853_=_C1855( C1853 C1855 ) C1853_=_C1857( C1853 C1857 ) C1853_=_C1858( C1853 C1858 ) C1853_=_C1859( C1853 C1859 ) C1853_=_C1860( C1853 C1860 ) \nC1853_=_C1861( C1853 C1861 ) C1853_=_C1862( C1853 C1862 ) C1853_=_C1863( C1853 C1863 ) C1853_=_C1864( C1853 C1864 ) C1853_=_C1865( C1853 C1865 ) C1853_=_C1866( C1853 C1866 ) \nC1853_=_C1867( C1853 C1867 ) C1853_=_C1869( C1853 C1869 ) C1853_=_C1870( C1853 C1870 ) C1853_=_C1872( C1853 C1872 ) C1853_=_C1873( C1853 C1873 ) C1853_=_C2019( C1853 C2019 ) \nC1853_=_C2021( C1853 C2021 ) C1853_=_C2022( C1853 C2022 ) C1853_=_C2023( C1853 C2023 ) C1853_=_C2024( C1853 C2024 ) C1853_=_C2025( C1853 C2025 ) C1853_=_C2026( C1853 C2026 ) \nC1853_=_C2028( C1853 C2028 ) C1853_=_C2029( C1853 C2029 ) C1853_=_C2030( C1853 C2030 ) C1853_=_C2031( C1853 C2031 ) C1853_=_C2033( C1853 C2033 ) C1853_=_C2034( C1853 C2034 ) \nC1853_=_C2035( C1853 C2035 ) C1853_=_C2036( C1853 C2036 ) C1853_=_C2037( C1853 C2037 ) C1853_=_C2038(</w:t>
      </w:r>
    </w:p>
    <w:p>
      <w:pPr>
        <w:pStyle w:val="PreformattedText"/>
        <w:bidi w:val="0"/>
        <w:spacing w:before="0" w:after="0"/>
        <w:jc w:val="left"/>
        <w:rPr/>
      </w:pPr>
      <w:r>
        <w:rPr/>
        <w:t xml:space="preserve"> </w:t>
      </w:r>
      <w:r>
        <w:rPr/>
        <w:t>C1853 C2038 ) C1853_=_C2039( C1853 C2039 ) C1854_=_C1855( C1854 C1855 ) \nC1854_=_C1857( C1854 C1857 ) C1854_=_C1858( C1854 C1858 ) C1854_=_C1859( C1854 C1859 ) C1854_=_C1860( C1854 C1860 ) C1854_=_C1861( C1854 C1861 ) C1854_=_C1862( C1854 C1862 ) \nC1854_=_C1863( C1854 C1863 ) C1854_=_C1864( C1854 C1864 ) C1854_=_C1865( C1854 C1865 ) C1854_=_C1866( C1854 C1866 ) C1854_=_C1867( C1854 C1867 ) C1854_=_C1869( C1854 C1869 ) \nC1854_=_C1870( C1854 C1870 ) C1854_=_C1872( C1854 C1872 ) C1854_=_C1873( C1854 C1873 ) C1854_=_C2096( C1854 C2096 ) C1854_=_C2097( C1854 C2097 ) C1854_=_C2098( C1854 C2098 ) \nC1854_=_C2099( C1854 C2099 ) C1854_=_C2100( C1854 C2100 ) C1854_=_C2101( C1854 C2101 ) C1854_=_C2103( C1854 C2103 ) C1854_=_C2105( C1854 C2105 ) C1854_=_C2106( C1854 C2106 ) \nC1854_=_C2107( C1854 C2107 ) C1854_=_C2108( C1854 C2108 ) C1854_=_C2109( C1854 C2109 ) C1854_=_C2110( C1854 C2110 ) C1854_=_C2111( C1854 C2111 ) C1854_=_C2112( C1854 C2112 ) \nC1854_=_C2113( C1854 C2113 ) C1854_=_C2114( C1854 C2114 ) C1854_=_C2115( C1854 C2115 ) C1854_=_C2116( C1854 C2116 ) C1855_=_C1857( C1855 C1857 ) C1855_=_C1858( C1855 C1858 ) \nC1855_=_C1859( C1855 C1859 ) C1855_=_C1860( C1855 C1860 ) C1855_=_C1861( C1855 C1861 ) C1855_=_C1862( C1855 C1862 ) C1855_=_C1863( C1855 C1863 ) C1855_=_C1864( C1855 C1864 ) \nC1855_=_C1865( C1855 C1865 ) C1855_=_C1866( C1855 C1866 ) C1855_=_C1867( C1855 C1867 ) C1855_=_C1869( C1855 C1869 ) C1855_=_C1870( C1855 C1870 ) C1855_=_C1872( C1855 C1872 ) \nC1855_=_C1873( C1855 C1873 ) C1857_=_C1858( C1857 C1858 ) C1857_=_C1859( C1857 C1859 ) C1857_=_C1860( C1857 C1860 ) C1857_=_C1861( C1857 C1861 ) C1857_=_C1862( C1857 C1862 ) \nC1857_=_C1863( C1857 C1863 ) C1857_=_C1864( C1857 C1864 ) C1857_=_C1865( C1857 C1865 ) C1857_=_C1866( C1857 C1866 ) C1857_=_C1867( C1857 C1867 ) C1857_=_C1869( C1857 C1869 ) \nC1857_=_C1870( C1857 C1870 ) C1857_=_C1872( C1857 C1872 ) C1857_=_C1873( C1857 C1873 ) C1858_=_C1859( C1858 C1859 ) C1858_=_C1860( C1858 C1860 ) C1858_=_C1861( C1858 C1861 ) \nC1858_=_C1862( C1858 C1862 ) C1858_=_C1863( C1858 C1863 ) C1858_=_C1864( C1858 C1864 ) C1858_=_C1865( C1858 C1865 ) C1858_=_C1866( C1858 C1866 ) C1858_=_C1867( C1858 C1867 ) \nC1858_=_C1869( C1858 C1869 ) C1858_=_C1870( C1858 C1870 ) C1858_=_C1872( C1858 C1872 ) C1858_=_C1873( C1858 C1873 ) C1859_=_C1860( C1859 C1860 ) C1859_=_C1861( C1859 C1861 ) \nC1859_=_C1862( C1859 C1862 ) C1859_=_C1863( C1859 C1863 ) C1859_=_C1864( C1859 C1864 ) C1859_=_C1865( C1859 C1865 ) C1859_=_C1866( C1859 C1866 ) C1859_=_C1867( C1859 C1867 ) \nC1859_=_C1869( C1859 C1869 ) C1859_=_C1870( C1859 C1870 ) C1859_=_C1872( C1859 C1872 ) C1859_=_C1873( C1859 C1873 ) C1860_=_C1861( C1860 C1861 ) C1860_=_C1862( C1860 C1862 ) \nC1860_=_C1863( C1860 C1863 ) C1860_=_C1864( C1860 C1864 ) C1860_=_C1865( C1860 C1865 ) C1860_=_C1866( C1860 C1866 ) C1860_=_C1867( C1860 C1867 ) C1860_=_C1869( C1860 C1869 ) \nC1860_=_C1870( C1860 C1870 ) C1860_=_C1872( C1860 C1872 ) C1860_=_C1873( C1860 C1873 ) C1861_=_C1862( C1861 C1862 ) C1861_=_C1863( C1861 C1863 ) C1861_=_C1864( C1861 C1864 ) \nC1861_=_C1865( C1861 C1865 ) C1861_=_C1866( C1861 C1866 ) C1861_=_C1867( C1861 C1867 ) C1861_=_C1869( C1861 C1869 ) C1861_=_C1870( C1861 C1870 ) C1861_=_C1872( C1861 C1872 ) \nC1861_=_C1873( C1861 C1873 ) C1861_=_C2721( C1861 C2721 ) C1861_=_C2728( C1861 C2728 ) C1862_=_C1863( C1862 C1863 ) C1862_=_C1864( C1862 C1864 ) C1862_=_C1865( C1862 C1865 ) \nC1862_=_C1866( C1862 C1866 ) C1862_=_C1867( C1862 C1867 ) C1862_=_C1869( C1862 C1869 ) C1862_=_C1870( C1862 C1870 ) C1862_=_C1872( C1862 C1872 ) C1862_=_C1873( C1862 C1873 ) \nC1863_=_C1864( C1863 C1864 ) C1863_=_C1865( C1863 C1865 ) C1863_=_C1866( C1863 C1866 ) C1863_=_C1867( C1863 C1867 ) C1863_=_C1869( C1863 C1869 ) C1863_=_C1870( C1863 C1870 ) \nC1863_=_C1872( C1863 C1872 ) C1863_=_C1873( C1863 C1873 ) C1863_=_C2150( C1863 C2150 ) C1863_=_C2193( C1863 C2193 ) C1863_=_C2455( C1863 C2455 ) C1863_=_C2494( C1863 C2494 ) \nC1863_=_C2556( C1863 C2556 ) C1863_=_C2721( C1863 C2721 ) C1863_=_C2773( C1863 C2773 ) C1863_=_C2774( C1863 C2774 ) C1863_=_C2775( C1863 C2775 ) C1863_=_C2776( C1863 C2776 ) \nC1863_=_C2778( C1863 C2778 ) C1863_=_C2779( C1863 C2779 ) C1863_=_C2780( C1863 C2780 ) C1863_=_C2781( C1863 C2781 ) C1863_=_C2782( C1863 C2782 ) C1863_=_C2783( C1863 C2783 ) \nC1863_=_C2784( C1863 C2784 ) C1863_=_C2785( C1863 C2785 ) C1863_=_C2786( C1863 C2786 ) C1864_=_C1865( C1864 C1865 ) C1864_=_C1866( C1864 C1866 ) C1864_=_C1867( C1864 C1867 ) \nC1864_=_C1869( C1864 C1869 ) C1864_=_C1870( C1864 C1870 ) C1864_=_C1872( C1864 C1872 ) C1864_=_C1873( C1864 C1873 ) C1865_=_C1866( C1865 C1866 ) C1865_=_C1867( C1865 C1867 ) \nC1865_=_C1869( C1865 C1869 ) C1865_=_C1870( C1865 C1870 ) C1865_=_C1872( C1865 C1872 ) C1865_=_C1873( C1865 C1873 ) C1866_=_C1867( C1866 C1867 ) C1866_=_C1869( C1866 C1869 ) \nC1866_=_C1870( C1866 C1870 ) C1866_=_C1872( C1866 C1872 ) C1866_=_C1873( C1866 C1873 ) C1866_=_C2066( C1866 C2066 ) C1866_=_C2197( C1866 C2197 ) C1866_=_C2349( C1866 C2349 ) \nC1866_=_C2462( C1866 C2462 ) C1866_=_C2499( C1866 C2499 ) C1866_=_C2562( C1866 C2562 ) C1866_=_C2711( C1866 C2711 ) C1866_=_C2728( C1866 C2728 ) C1866_=_C2962( C1866 C2962 ) \nC1866_=_C3523( C1866 C3523 ) C1866_=_C3551( C1866 C3551 ) C1866_=_C3606( C1866 C3606 ) C1866_=_C3607( C1866 C3607 ) C1866_=_C3608( C1866 C3608 ) C1866_=_C3609( C1866 C3609 ) \nC1866_=_C3610( C1866 C3610 ) C1866_=_C3611( C1866 C3611 ) C1866_=_C3612( C1866 C3612 ) C1866_=_C3613( C1866 C3613 ) C1867_=_C1869( C1867 C1869 ) C1867_=_C1870( C1867 C1870 ) \nC1867_=_C1872( C1867 C1872 ) C1867_=_C1873( C1867 C1873 ) C1869_=_C1870( C1869 C1870 ) C1869_=_C1872( C1869 C1872 ) C1869_=_C1873( C1869 C1873 ) C1870_=_C1872( C1870 C1872 ) \nC1870_=_C1873( C1870 C1873 ) C1870_=_C2202( C1870 C2202 ) C1872_=_C1873( C1872 C1873 ) C1872_=_C2039( C1872 C2039 ) C1872_=_C2116( C1872 C2116 ) C1872_=_C2207( C1872 C2207 ) \nC1872_=_C2786( C1872 C2786 ) C1872_=_C3612( C1872 C3612 ) C1872_=_C3776( C1872 C3776 ) C1872_=_C4071( C1872 C4071 ) C1873_=_C4072( C1873 C4072 ) C1887_=_C2034( C1887 C2034 ) \nC1887_=_C2107( C1887 C2107 ) C1887_=_C2441( C1887 C2441 ) C1887_=_C2779( C1887 C2779 ) C1887_=_C2817( C1887 C2817 ) C1887_=_C3024( C1887 C3024 ) C1887_=_C3215( C1887 C3215 ) \nC1887_=_C3480( C1887 C3480 ) C1887_=_C3588( C1887 C3588 ) C1887_=_C3609( C1887 C3609 ) C1887_=_C3704( C1887 C3704 ) C1887_=_C3719( C1887 C3719 ) C1887_=_C3770( C1887 C3770 ) \nC1887_=_C3771( C1887 C3771 ) C1887_=_C3772( C1887 C3772 ) C1887_=_C3773( C1887 C3773 ) C1887_=_C3775( C1887 C3775 ) C1887_=_C3776( C1887 C3776 ) C1959_=_C2037( C1959 C2037 ) \nC1959_=_C2112( C1959 C2112 ) C1959_=_C2166( C1959 C2166 ) C1959_=_C2332( C1959 C2332 ) C1959_=_C2368( C1959 C2368 ) C1959_=_C2768( C1959 C2768 ) C1959_=_C2784( C1959 C2784 ) \nC1959_=_C3610( C1959 C3610 ) C1959_=_C3621( C1959 C3621 ) C1959_=_C3825( C1959 C3825 ) C1959_=_C3862( C1959 C3862 ) C1959_=_C3877( C1959 C3877 ) C1959_=_C3917( C1959 C3917 ) \nC1959_=_C4038( C1959 C4038 ) C1959_=_C4069( C1959 C4069 ) C1959_=_C4070( C1959 C4070 ) C1959_=_C4071( C1959 C4071 ) C1959_=_C4072( C1959 C4072 ) C2019_=_C2021( C2019 C2021 ) \nC2019_=_C2022( C2019 C2022 ) C2019_=_C2023( C2019 C2023 ) C2019_=_C2024( C2019 C2024 ) C2019_=_C2025( C2019 C2025 ) C2019_=_C2026( C2019 C2026 ) C2019_=_C2028( C2019 C2028 ) \nC2019_=_C2029( C2019 C2029 ) C2019_=_C2030( C2019 C2030 ) C2019_=_C2031( C2019 C2031 ) C2019_=_C2033( C2019 C2033 ) C2019_=_C2034( C2019 C2034 ) C2019_=_C2035( C2019 C2035 ) \nC2019_=_C2036( C2019 C2036 ) C2019_=_C2037( C2019 C2037 ) C2019_=_C2038( C2019 C2038 ) C2019_=_C2039( C2019 C2039 ) C2021_=_C2022( C2021 C2022 ) C2021_=_C2023( C2021 C2023 ) \nC2021_=_C2024( C2021 C2024 ) C2021_=_C2025( C2021 C2025 ) C2021_=_C2026( C2021 C2026 ) C2021_=_C2028( C2021 C2028 ) C2021_=_C2029( C2021 C2029 ) C2021_=_C2030( C2021 C2030 ) \nC2021_=_C2031( C2021 C2031 ) C2021_=_C2033( C2021 C2033 ) C2021_=_C2034( C2021 C2034 ) C2021_=_C2035( C2021 C2035 ) C2021_=_C2036( C2021 C2036 ) C2021_=_C2037( C2021 C2037 ) \nC2021_=_C2038( C2021 C2038 ) C2021_=_C2039( C2021 C2039 ) C2021_=_C2098( C2021 C2098 ) C2021_=_C2189( C2021 C2189 ) C2021_=_C2190( C2021 C2190 ) C2021_=_C2191( C2021 C2191 ) \nC2021_=_C2192( C2021 C2192 ) C2021_=_C2193( C2021 C2193 ) C2021_=_C2194( C2021 C2194 ) C2021_=_C2195( C2021 C2195 ) C2021_=_C2196( C2021 C2196 ) C2021_=_C2197( C2021 C2197 ) \nC2021_=_C2198( C2021 C2198 ) C2021_=_C2199( C2021 C2199 ) C2021_=_C2201( C2021 C2201 ) C2021_=_C2202( C2021 C2202 ) C2021_=_C2203( C2021 C2203 ) C2021_=_C2205( C2021 C2205 ) \nC2021_=_C2206( C2021 C2206 ) C2021_=_C2207( C2021 C2207 ) C2022_=_C2023( C2022 C2023 ) C2022_=_C2024( C2022 C2024 ) C2022_=_C2025( C2022 C2025 ) C2022_=_C2026( C2022 C2026 ) \nC2022_=_C2028( C2022 C2028 ) C2022_=_C2029( C2022 C2029 ) C2022_=_C2030( C2022 C2030 ) C2022_=_C2031( C2022 C2031 ) C2022_=_C2033( C2022 C2033 ) C2022_=_C2034( C2022 C2034 ) \nC2022_=_C2035( C2022 C2035 ) C2022_=_C2036( C2022 C2036 ) C2022_=_C2037( C2022 C2037 ) C2022_=_C2038( C2022 C2038 ) C2022_=_C2039( C2022 C2039 ) C2023_=_C2024( C2023 C2024 ) \nC2023_=_C2025( C2023 C2025 ) C2023_=_C2026( C2023 C2026 ) C2023_=_C2028( C2023 C2028 ) C2023_=_C2029( C2023 C2029 ) C2023_=_C2030( C2023 C2030 ) C2023_=_C2031( C2023 C2031 ) \nC2023_=_C2033( C2023 C2033 ) C2023_=_C2034( C2023 C2034 ) C2023_=_C2035( C2023 C2035 ) C2023_=_C2036( C2023 C2036 ) C2023_=_C2037( C2023 C2037 ) C2023_=_C2038( C2023 C2038 ) \nC2023_=_C2039( C2023 C2039 ) C2024_=_C2025( C2024 C2025 ) C2024_=_C2026( C2024 C2026 ) C2024_=_C2028( C2024 C2028 ) C2024_=_C2029( C2024 C2029 ) C2024_=_C2030( C2024 C2030 ) \nC2024_=_C2031( C2024 C2031 ) C2024_=_C2033( C2024 C2033 ) C2024_=_C2034( C2024 C2034 ) C2024_=_C2035( C2024 C2035 ) C2024_=_C2036( C2024 C2036 ) C2024_=_C2037( C2024 C2037 ) \nC2024_=_C2038( C2024 C2038 ) C2024_=_C2039( C2024 C2039 ) C2025_=_C2026( C2025 C2026 ) C2025_=_C2028( C2025 C2028 ) C2025_=_C2029( C2025 C2029 ) C2025_=_C2030(</w:t>
      </w:r>
    </w:p>
    <w:p>
      <w:pPr>
        <w:pStyle w:val="PreformattedText"/>
        <w:bidi w:val="0"/>
        <w:spacing w:before="0" w:after="0"/>
        <w:jc w:val="left"/>
        <w:rPr/>
      </w:pPr>
      <w:r>
        <w:rPr/>
        <w:t xml:space="preserve"> </w:t>
      </w:r>
      <w:r>
        <w:rPr/>
        <w:t>C2025 C2030 ) \nC2025_=_C2031( C2025 C2031 ) C2025_=_C2033( C2025 C2033 ) C2025_=_C2034( C2025 C2034 ) C2025_=_C2035( C2025 C2035 ) C2025_=_C2036( C2025 C2036 ) C2025_=_C2037( C2025 C2037 ) \nC2025_=_C2038( C2025 C2038 ) C2025_=_C2039( C2025 C2039 ) C2026_=_C2028( C2026 C2028 ) C2026_=_C2029( C2026 C2029 ) C2026_=_C2030( C2026 C2030 ) C2026_=_C2031( C2026 C2031 ) \nC2026_=_C2033( C2026 C2033 ) C2026_=_C2034( C2026 C2034 ) C2026_=_C2035( C2026 C2035 ) C2026_=_C2036( C2026 C2036 ) C2026_=_C2037( C2026 C2037 ) C2026_=_C2038( C2026 C2038 ) \nC2026_=_C2039( C2026 C2039 ) C2026_=_C2711( C2026 C2711 ) C2028_=_C2029( C2028 C2029 ) C2028_=_C2030( C2028 C2030 ) C2028_=_C2031( C2028 C2031 ) C2028_=_C2033( C2028 C2033 ) \nC2028_=_C2034( C2028 C2034 ) C2028_=_C2035( C2028 C2035 ) C2028_=_C2036( C2028 C2036 ) C2028_=_C2037( C2028 C2037 ) C2028_=_C2038( C2028 C2038 ) C2028_=_C2039( C2028 C2039 ) \nC2029_=_C2030( C2029 C2030 ) C2029_=_C2031( C2029 C2031 ) C2029_=_C2033( C2029 C2033 ) C2029_=_C2034( C2029 C2034 ) C2029_=_C2035( C2029 C2035 ) C2029_=_C2036( C2029 C2036 ) \nC2029_=_C2037( C2029 C2037 ) C2029_=_C2038( C2029 C2038 ) C2029_=_C2039( C2029 C2039 ) C2030_=_C2031( C2030 C2031 ) C2030_=_C2033( C2030 C2033 ) C2030_=_C2034( C2030 C2034 ) \nC2030_=_C2035( C2030 C2035 ) C2030_=_C2036( C2030 C2036 ) C2030_=_C2037( C2030 C2037 ) C2030_=_C2038( C2030 C2038 ) C2030_=_C2039( C2030 C2039 ) C2031_=_C2033( C2031 C2033 ) \nC2031_=_C2034( C2031 C2034 ) C2031_=_C2035( C2031 C2035 ) C2031_=_C2036( C2031 C2036 ) C2031_=_C2037( C2031 C2037 ) C2031_=_C2038( C2031 C2038 ) C2031_=_C2039( C2031 C2039 ) \nC2033_=_C2034( C2033 C2034 ) C2033_=_C2035( C2033 C2035 ) C2033_=_C2036( C2033 C2036 ) C2033_=_C2037( C2033 C2037 ) C2033_=_C2038( C2033 C2038 ) C2033_=_C2039( C2033 C2039 ) \nC2034_=_C2035( C2034 C2035 ) C2034_=_C2036( C2034 C2036 ) C2034_=_C2037( C2034 C2037 ) C2034_=_C2038( C2034 C2038 ) C2034_=_C2039( C2034 C2039 ) C2034_=_C2107( C2034 C2107 ) \nC2034_=_C2441( C2034 C2441 ) C2034_=_C2779( C2034 C2779 ) C2034_=_C2817( C2034 C2817 ) C2034_=_C3024( C2034 C3024 ) C2034_=_C3215( C2034 C3215 ) C2034_=_C3480( C2034 C3480 ) \nC2034_=_C3588( C2034 C3588 ) C2034_=_C3609( C2034 C3609 ) C2034_=_C3704( C2034 C3704 ) C2034_=_C3719( C2034 C3719 ) C2034_=_C3770( C2034 C3770 ) C2034_=_C3771( C2034 C3771 ) \nC2034_=_C3772( C2034 C3772 ) C2034_=_C3773( C2034 C3773 ) C2034_=_C3775( C2034 C3775 ) C2034_=_C3776( C2034 C3776 ) C2035_=_C2036( C2035 C2036 ) C2035_=_C2037( C2035 C2037 ) \nC2035_=_C2038( C2035 C2038 ) C2035_=_C2039( C2035 C2039 ) C2035_=_C2108( C2035 C2108 ) C2035_=_C3825( C2035 C3825 ) C2036_=_C2037( C2036 C2037 ) C2036_=_C2038( C2036 C2038 ) \nC2036_=_C2039( C2036 C2039 ) C2037_=_C2038( C2037 C2038 ) C2037_=_C2039( C2037 C2039 ) C2037_=_C2112( C2037 C2112 ) C2037_=_C2166( C2037 C2166 ) C2037_=_C2332( C2037 C2332 ) \nC2037_=_C2368( C2037 C2368 ) C2037_=_C2768( C2037 C2768 ) C2037_=_C2784( C2037 C2784 ) C2037_=_C3610( C2037 C3610 ) C2037_=_C3621( C2037 C3621 ) C2037_=_C3825( C2037 C3825 ) \nC2037_=_C3862( C2037 C3862 ) C2037_=_C3877( C2037 C3877 ) C2037_=_C3917( C2037 C3917 ) C2037_=_C4038( C2037 C4038 ) C2037_=_C4069( C2037 C4069 ) C2037_=_C4070( C2037 C4070 ) \nC2037_=_C4071( C2037 C4071 ) C2037_=_C4072( C2037 C4072 ) C2038_=_C2039( C2038 C2039 ) C2039_=_C2116( C2039 C2116 ) C2039_=_C2207( C2039 C2207 ) C2039_=_C2786( C2039 C2786 ) \nC2039_=_C3612( C2039 C3612 ) C2039_=_C3776( C2039 C3776 ) C2039_=_C4071( C2039 C4071 ) C2066_=_C2197( C2066 C2197 ) C2066_=_C2349( C2066 C2349 ) C2066_=_C2462( C2066 C2462 ) \nC2066_=_C2499( C2066 C2499 ) C2066_=_C2562( C2066 C2562 ) C2066_=_C2711( C2066 C2711 ) C2066_=_C2728( C2066 C2728 ) C2066_=_C2962( C2066 C2962 ) C2066_=_C3523( C2066 C3523 ) \nC2066_=_C3551( C2066 C3551 ) C2066_=_C3606( C2066 C3606 ) C2066_=_C3607( C2066 C3607 ) C2066_=_C3608( C2066 C3608 ) C2066_=_C3609( C2066 C3609 ) C2066_=_C3610( C2066 C3610 ) \nC2066_=_C3611( C2066 C3611 ) C2066_=_C3612( C2066 C3612 ) C2066_=_C3613( C2066 C3613 ) C2096_=_C2097( C2096 C2097 ) C2096_=_C2098( C2096 C2098 ) C2096_=_C2099( C2096 C2099 ) \nC2096_=_C2100( C2096 C2100 ) C2096_=_C2101( C2096 C2101 ) C2096_=_C2103( C2096 C2103 ) C2096_=_C2105( C2096 C2105 ) C2096_=_C2106( C2096 C2106 ) C2096_=_C2107( C2096 C2107 ) \nC2096_=_C2108( C2096 C2108 ) C2096_=_C2109( C2096 C2109 ) C2096_=_C2110( C2096 C2110 ) C2096_=_C2111( C2096 C2111 ) C2096_=_C2112( C2096 C2112 ) C2096_=_C2113( C2096 C2113 ) \nC2096_=_C2114( C2096 C2114 ) C2096_=_C2115( C2096 C2115 ) C2096_=_C2116( C2096 C2116 ) C2097_=_C2098( C2097 C2098 ) C2097_=_C2099( C2097 C2099 ) C2097_=_C2100( C2097 C2100 ) \nC2097_=_C2101( C2097 C2101 ) C2097_=_C2103( C2097 C2103 ) C2097_=_C2105( C2097 C2105 ) C2097_=_C2106( C2097 C2106 ) C2097_=_C2107( C2097 C2107 ) C2097_=_C2108( C2097 C2108 ) \nC2097_=_C2109( C2097 C2109 ) C2097_=_C2110( C2097 C2110 ) C2097_=_C2111( C2097 C2111 ) C2097_=_C2112( C2097 C2112 ) C2097_=_C2113( C2097 C2113 ) C2097_=_C2114( C2097 C2114 ) \nC2097_=_C2115( C2097 C2115 ) C2097_=_C2116( C2097 C2116 ) C2097_=_C2150( C2097 C2150 ) C2097_=_C2166( C2097 C2166 ) C2098_=_C2099( C2098 C2099 ) C2098_=_C2100( C2098 C2100 ) \nC2098_=_C2101( C2098 C2101 ) C2098_=_C2103( C2098 C2103 ) C2098_=_C2105( C2098 C2105 ) C2098_=_C2106( C2098 C2106 ) C2098_=_C2107( C2098 C2107 ) C2098_=_C2108( C2098 C2108 ) \nC2098_=_C2109( C2098 C2109 ) C2098_=_C2110( C2098 C2110 ) C2098_=_C2111( C2098 C2111 ) C2098_=_C2112( C2098 C2112 ) C2098_=_C2113( C2098 C2113 ) C2098_=_C2114( C2098 C2114 ) \nC2098_=_C2115( C2098 C2115 ) C2098_=_C2116( C2098 C2116 ) C2098_=_C2189( C2098 C2189 ) C2098_=_C2190( C2098 C2190 ) C2098_=_C2191( C2098 C2191 ) C2098_=_C2192( C2098 C2192 ) \nC2098_=_C2193( C2098 C2193 ) C2098_=_C2194( C2098 C2194 ) C2098_=_C2195( C2098 C2195 ) C2098_=_C2196( C2098 C2196 ) C2098_=_C2197( C2098 C2197 ) C2098_=_C2198( C2098 C2198 ) \nC2098_=_C2199( C2098 C2199 ) C2098_=_C2201( C2098 C2201 ) C2098_=_C2202( C2098 C2202 ) C2098_=_C2203( C2098 C2203 ) C2098_=_C2205( C2098 C2205 ) C2098_=_C2206( C2098 C2206 ) \nC2098_=_C2207( C2098 C2207 ) C2099_=_C2100( C2099 C2100 ) C2099_=_C2101( C2099 C2101 ) C2099_=_C2103( C2099 C2103 ) C2099_=_C2105( C2099 C2105 ) C2099_=_C2106( C2099 C2106 ) \nC2099_=_C2107( C2099 C2107 ) C2099_=_C2108( C2099 C2108 ) C2099_=_C2109( C2099 C2109 ) C2099_=_C2110( C2099 C2110 ) C2099_=_C2111( C2099 C2111 ) C2099_=_C2112( C2099 C2112 ) \nC2099_=_C2113( C2099 C2113 ) C2099_=_C2114( C2099 C2114 ) C2099_=_C2115( C2099 C2115 ) C2099_=_C2116( C2099 C2116 ) C2099_=_C2368( C2099 C2368 ) C2100_=_C2101( C2100 C2101 ) \nC2100_=_C2103( C2100 C2103 ) C2100_=_C2105( C2100 C2105 ) C2100_=_C2106( C2100 C2106 ) C2100_=_C2107( C2100 C2107 ) C2100_=_C2108( C2100 C2108 ) C2100_=_C2109( C2100 C2109 ) \nC2100_=_C2110( C2100 C2110 ) C2100_=_C2111( C2100 C2111 ) C2100_=_C2112( C2100 C2112 ) C2100_=_C2113( C2100 C2113 ) C2100_=_C2114( C2100 C2114 ) C2100_=_C2115( C2100 C2115 ) \nC2100_=_C2116( C2100 C2116 ) C2101_=_C2103( C2101 C2103 ) C2101_=_C2105( C2101 C2105 ) C2101_=_C2106( C2101 C2106 ) C2101_=_C2107( C2101 C2107 ) C2101_=_C2108( C2101 C2108 ) \nC2101_=_C2109( C2101 C2109 ) C2101_=_C2110( C2101 C2110 ) C2101_=_C2111( C2101 C2111 ) C2101_=_C2112( C2101 C2112 ) C2101_=_C2113( C2101 C2113 ) C2101_=_C2114( C2101 C2114 ) \nC2101_=_C2115( C2101 C2115 ) C2101_=_C2116( C2101 C2116 ) C2101_=_C2441( C2101 C2441 ) C2103_=_C2105( C2103 C2105 ) C2103_=_C2106( C2103 C2106 ) C2103_=_C2107( C2103 C2107 ) \nC2103_=_C2108( C2103 C2108 ) C2103_=_C2109( C2103 C2109 ) C2103_=_C2110( C2103 C2110 ) C2103_=_C2111( C2103 C2111 ) C2103_=_C2112( C2103 C2112 ) C2103_=_C2113( C2103 C2113 ) \nC2103_=_C2114( C2103 C2114 ) C2103_=_C2115( C2103 C2115 ) C2103_=_C2116( C2103 C2116 ) C2105_=_C2106( C2105 C2106 ) C2105_=_C2107( C2105 C2107 ) C2105_=_C2108( C2105 C2108 ) \nC2105_=_C2109( C2105 C2109 ) C2105_=_C2110( C2105 C2110 ) C2105_=_C2111( C2105 C2111 ) C2105_=_C2112( C2105 C2112 ) C2105_=_C2113( C2105 C2113 ) C2105_=_C2114( C2105 C2114 ) \nC2105_=_C2115( C2105 C2115 ) C2105_=_C2116( C2105 C2116 ) C2106_=_C2107( C2106 C2107 ) C2106_=_C2108( C2106 C2108 ) C2106_=_C2109( C2106 C2109 ) C2106_=_C2110( C2106 C2110 ) \nC2106_=_C2111( C2106 C2111 ) C2106_=_C2112( C2106 C2112 ) C2106_=_C2113( C2106 C2113 ) C2106_=_C2114( C2106 C2114 ) C2106_=_C2115( C2106 C2115 ) C2106_=_C2116( C2106 C2116 ) \nC2107_=_C2108( C2107 C2108 ) C2107_=_C2109( C2107 C2109 ) C2107_=_C2110( C2107 C2110 ) C2107_=_C2111( C2107 C2111 ) C2107_=_C2112( C2107 C2112 ) C2107_=_C2113( C2107 C2113 ) \nC2107_=_C2114( C2107 C2114 ) C2107_=_C2115( C2107 C2115 ) C2107_=_C2116( C2107 C2116 ) C2107_=_C2441( C2107 C2441 ) C2107_=_C2779( C2107 C2779 ) C2107_=_C2817( C2107 C2817 ) \nC2107_=_C3024( C2107 C3024 ) C2107_=_C3215( C2107 C3215 ) C2107_=_C3480( C2107 C3480 ) C2107_=_C3588( C2107 C3588 ) C2107_=_C3609( C2107 C3609 ) C2107_=_C3704( C2107 C3704 ) \nC2107_=_C3719( C2107 C3719 ) C2107_=_C3770( C2107 C3770 ) C2107_=_C3771( C2107 C3771 ) C2107_=_C3772( C2107 C3772 ) C2107_=_C3773( C2107 C3773 ) C2107_=_C3775( C2107 C3775 ) \nC2107_=_C3776( C2107 C3776 ) C2108_=_C2109( C2108 C2109 ) C2108_=_C2110( C2108 C2110 ) C2108_=_C2111( C2108 C2111 ) C2108_=_C2112( C2108 C2112 ) C2108_=_C2113( C2108 C2113 ) \nC2108_=_C2114( C2108 C2114 ) C2108_=_C2115( C2108 C2115 ) C2108_=_C2116( C2108 C2116 ) C2108_=_C3825( C2108 C3825 ) C2109_=_C2110( C2109 C2110 ) C2109_=_C2111( C2109 C2111 ) \nC2109_=_C2112( C2109 C2112 ) C2109_=_C2113( C2109 C2113 ) C2109_=_C2114( C2109 C2114 ) C2109_=_C2115( C2109 C2115 ) C2109_=_C2116( C2109 C2116 ) C2110_=_C2111( C2110 C2111 ) \nC2110_=_C2112( C2110 C2112 ) C2110_=_C2113( C2110 C2113 ) C2110_=_C2114( C2110 C2114 ) C2110_=_C2115( C2110 C2115 ) C2110_=_C2116( C2110 C2116 ) C2111_=_C2112( C2111 C2112 ) \nC2111_=_C2113( C2111 C2113 ) C2111_=_C2114( C2111 C2114 ) C2111_=_C2115( C2111 C2115 ) C2111_=_C2116( C2111 C2116 ) C2111_=_C4038( C2111 C4038 ) C2112_=_C2113( C2112 C2113 ) \nC2112_=_C2114( C2112 C2114 )</w:t>
      </w:r>
    </w:p>
    <w:p>
      <w:pPr>
        <w:pStyle w:val="PreformattedText"/>
        <w:bidi w:val="0"/>
        <w:spacing w:before="0" w:after="0"/>
        <w:jc w:val="left"/>
        <w:rPr/>
      </w:pPr>
      <w:r>
        <w:rPr/>
        <w:t xml:space="preserve"> </w:t>
      </w:r>
      <w:r>
        <w:rPr/>
        <w:t>C2112_=_C2115( C2112 C2115 ) C2112_=_C2116( C2112 C2116 ) C2112_=_C2166( C2112 C2166 ) C2112_=_C2332( C2112 C2332 ) C2112_=_C2368( C2112 C2368 ) \nC2112_=_C2768( C2112 C2768 ) C2112_=_C2784( C2112 C2784 ) C2112_=_C3610( C2112 C3610 ) C2112_=_C3621( C2112 C3621 ) C2112_=_C3825( C2112 C3825 ) C2112_=_C3862( C2112 C3862 ) \nC2112_=_C3877( C2112 C3877 ) C2112_=_C3917( C2112 C3917 ) C2112_=_C4038( C2112 C4038 ) C2112_=_C4069( C2112 C4069 ) C2112_=_C4070( C2112 C4070 ) C2112_=_C4071( C2112 C4071 ) \nC2112_=_C4072( C2112 C4072 ) C2113_=_C2114( C2113 C2114 ) C2113_=_C2115( C2113 C2115 ) C2113_=_C2116( C2113 C2116 ) C2114_=_C2115( C2114 C2115 ) C2114_=_C2116( C2114 C2116 ) \nC2115_=_C2116( C2115 C2116 ) C2116_=_C2207( C2116 C2207 ) C2116_=_C2786( C2116 C2786 ) C2116_=_C3612( C2116 C3612 ) C2116_=_C3776( C2116 C3776 ) C2116_=_C4071( C2116 C4071 ) \nC2150_=_C2166( C2150 C2166 ) C2150_=_C2193( C2150 C2193 ) C2150_=_C2455( C2150 C2455 ) C2150_=_C2494( C2150 C2494 ) C2150_=_C2556( C2150 C2556 ) C2150_=_C2721( C2150 C2721 ) \nC2150_=_C2773( C2150 C2773 ) C2150_=_C2774( C2150 C2774 ) C2150_=_C2775( C2150 C2775 ) C2150_=_C2776( C2150 C2776 ) C2150_=_C2778( C2150 C2778 ) C2150_=_C2779( C2150 C2779 ) \nC2150_=_C2780( C2150 C2780 ) C2150_=_C2781( C2150 C2781 ) C2150_=_C2782( C2150 C2782 ) C2150_=_C2783( C2150 C2783 ) C2150_=_C2784( C2150 C2784 ) C2150_=_C2785( C2150 C2785 ) \nC2150_=_C2786( C2150 C2786 ) C2166_=_C2332( C2166 C2332 ) C2166_=_C2368( C2166 C2368 ) C2166_=_C2768( C2166 C2768 ) C2166_=_C2784( C2166 C2784 ) C2166_=_C3610( C2166 C3610 ) \nC2166_=_C3621( C2166 C3621 ) C2166_=_C3825( C2166 C3825 ) C2166_=_C3862( C2166 C3862 ) C2166_=_C3877( C2166 C3877 ) C2166_=_C3917( C2166 C3917 ) C2166_=_C4038( C2166 C4038 ) \nC2166_=_C4069( C2166 C4069 ) C2166_=_C4070( C2166 C4070 ) C2166_=_C4071( C2166 C4071 ) C2166_=_C4072( C2166 C4072 ) C2189_=_C2190( C2189 C2190 ) C2189_=_C2191( C2189 C2191 ) \nC2189_=_C2192( C2189 C2192 ) C2189_=_C2193( C2189 C2193 ) C2189_=_C2194( C2189 C2194 ) C2189_=_C2195( C2189 C2195 ) C2189_=_C2196( C2189 C2196 ) C2189_=_C2197( C2189 C2197 ) \nC2189_=_C2198( C2189 C2198 ) C2189_=_C2199( C2189 C2199 ) C2189_=_C2201( C2189 C2201 ) C2189_=_C2202( C2189 C2202 ) C2189_=_C2203( C2189 C2203 ) C2189_=_C2205( C2189 C2205 ) \nC2189_=_C2206( C2189 C2206 ) C2189_=_C2207( C2189 C2207 ) C2190_=_C2191( C2190 C2191 ) C2190_=_C2192( C2190 C2192 ) C2190_=_C2193( C2190 C2193 ) C2190_=_C2194( C2190 C2194 ) \nC2190_=_C2195( C2190 C2195 ) C2190_=_C2196( C2190 C2196 ) C2190_=_C2197( C2190 C2197 ) C2190_=_C2198( C2190 C2198 ) C2190_=_C2199( C2190 C2199 ) C2190_=_C2201( C2190 C2201 ) \nC2190_=_C2202( C2190 C2202 ) C2190_=_C2203( C2190 C2203 ) C2190_=_C2205( C2190 C2205 ) C2190_=_C2206( C2190 C2206 ) C2190_=_C2207( C2190 C2207 ) C2190_=_C2332( C2190 C2332 ) \nC2191_=_C2192( C2191 C2192 ) C2191_=_C2193( C2191 C2193 ) C2191_=_C2194( C2191 C2194 ) C2191_=_C2195( C2191 C2195 ) C2191_=_C2196( C2191 C2196 ) C2191_=_C2197( C2191 C2197 ) \nC2191_=_C2198( C2191 C2198 ) C2191_=_C2199( C2191 C2199 ) C2191_=_C2201( C2191 C2201 ) C2191_=_C2202( C2191 C2202 ) C2191_=_C2203( C2191 C2203 ) C2191_=_C2205( C2191 C2205 ) \nC2191_=_C2206( C2191 C2206 ) C2191_=_C2207( C2191 C2207 ) C2192_=_C2193( C2192 C2193 ) C2192_=_C2194( C2192 C2194 ) C2192_=_C2195( C2192 C2195 ) C2192_=_C2196( C2192 C2196 ) \nC2192_=_C2197( C2192 C2197 ) C2192_=_C2198( C2192 C2198 ) C2192_=_C2199( C2192 C2199 ) C2192_=_C2201( C2192 C2201 ) C2192_=_C2202( C2192 C2202 ) C2192_=_C2203( C2192 C2203 ) \nC2192_=_C2205( C2192 C2205 ) C2192_=_C2206( C2192 C2206 ) C2192_=_C2207( C2192 C2207 ) C2193_=_C2194( C2193 C2194 ) C2193_=_C2195( C2193 C2195 ) C2193_=_C2196( C2193 C2196 ) \nC2193_=_C2197( C2193 C2197 ) C2193_=_C2198( C2193 C2198 ) C2193_=_C2199( C2193 C2199 ) C2193_=_C2201( C2193 C2201 ) C2193_=_C2202( C2193 C2202 ) C2193_=_C2203( C2193 C2203 ) \nC2193_=_C2205( C2193 C2205 ) C2193_=_C2206( C2193 C2206 ) C2193_=_C2207( C2193 C2207 ) C2193_=_C2455( C2193 C2455 ) C2193_=_C2494( C2193 C2494 ) C2193_=_C2556( C2193 C2556 ) \nC2193_=_C2721( C2193 C2721 ) C2193_=_C2773( C2193 C2773 ) C2193_=_C2774( C2193 C2774 ) C2193_=_C2775( C2193 C2775 ) C2193_=_C2776( C2193 C2776 ) C2193_=_C2778( C2193 C2778 ) \nC2193_=_C2779( C2193 C2779 ) C2193_=_C2780( C2193 C2780 ) C2193_=_C2781( C2193 C2781 ) C2193_=_C2782( C2193 C2782 ) C2193_=_C2783( C2193 C2783 ) C2193_=_C2784( C2193 C2784 ) \nC2193_=_C2785( C2193 C2785 ) C2193_=_C2786( C2193 C2786 ) C2194_=_C2195( C2194 C2195 ) C2194_=_C2196( C2194 C2196 ) C2194_=_C2197( C2194 C2197 ) C2194_=_C2198( C2194 C2198 ) \nC2194_=_C2199( C2194 C2199 ) C2194_=_C2201( C2194 C2201 ) C2194_=_C2202( C2194 C2202 ) C2194_=_C2203( C2194 C2203 ) C2194_=_C2205( C2194 C2205 ) C2194_=_C2206( C2194 C2206 ) \nC2194_=_C2207( C2194 C2207 ) C2195_=_C2196( C2195 C2196 ) C2195_=_C2197( C2195 C2197 ) C2195_=_C2198( C2195 C2198 ) C2195_=_C2199( C2195 C2199 ) C2195_=_C2201( C2195 C2201 ) \nC2195_=_C2202( C2195 C2202 ) C2195_=_C2203( C2195 C2203 ) C2195_=_C2205( C2195 C2205 ) C2195_=_C2206( C2195 C2206 ) C2195_=_C2207( C2195 C2207 ) C2196_=_C2197( C2196 C2197 ) \nC2196_=_C2198( C2196 C2198 ) C2196_=_C2199( C2196 C2199 ) C2196_=_C2201( C2196 C2201 ) C2196_=_C2202( C2196 C2202 ) C2196_=_C2203( C2196 C2203 ) C2196_=_C2205( C2196 C2205 ) \nC2196_=_C2206( C2196 C2206 ) C2196_=_C2207( C2196 C2207 ) C2197_=_C2198( C2197 C2198 ) C2197_=_C2199( C2197 C2199 ) C2197_=_C2201( C2197 C2201 ) C2197_=_C2202( C2197 C2202 ) \nC2197_=_C2203( C2197 C2203 ) C2197_=_C2205( C2197 C2205 ) C2197_=_C2206( C2197 C2206 ) C2197_=_C2207( C2197 C2207 ) C2197_=_C2349( C2197 C2349 ) C2197_=_C2462( C2197 C2462 ) \nC2197_=_C2499( C2197 C2499 ) C2197_=_C2562( C2197 C2562 ) C2197_=_C2711( C2197 C2711 ) C2197_=_C2728( C2197 C2728 ) C2197_=_C2962( C2197 C2962 ) C2197_=_C3523( C2197 C3523 ) \nC2197_=_C3551( C2197 C3551 ) C2197_=_C3606( C2197 C3606 ) C2197_=_C3607( C2197 C3607 ) C2197_=_C3608( C2197 C3608 ) C2197_=_C3609( C2197 C3609 ) C2197_=_C3610( C2197 C3610 ) \nC2197_=_C3611( C2197 C3611 ) C2197_=_C3612( C2197 C3612 ) C2197_=_C3613( C2197 C3613 ) C2198_=_C2199( C2198 C2199 ) C2198_=_C2201( C2198 C2201 ) C2198_=_C2202( C2198 C2202 ) \nC2198_=_C2203( C2198 C2203 ) C2198_=_C2205( C2198 C2205 ) C2198_=_C2206( C2198 C2206 ) C2198_=_C2207( C2198 C2207 ) C2199_=_C2201( C2199 C2201 ) C2199_=_C2202( C2199 C2202 ) \nC2199_=_C2203( C2199 C2203 ) C2199_=_C2205( C2199 C2205 ) C2199_=_C2206( C2199 C2206 ) C2199_=_C2207( C2199 C2207 ) C2199_=_C3704( C2199 C3704 ) C2201_=_C2202( C2201 C2202 ) \nC2201_=_C2203( C2201 C2203 ) C2201_=_C2205( C2201 C2205 ) C2201_=_C2206( C2201 C2206 ) C2201_=_C2207( C2201 C2207 ) C2202_=_C2203( C2202 C2203 ) C2202_=_C2205( C2202 C2205 ) \nC2202_=_C2206( C2202 C2206 ) C2202_=_C2207( C2202 C2207 ) C2203_=_C2205( C2203 C2205 ) C2203_=_C2206( C2203 C2206 ) C2203_=_C2207( C2203 C2207 ) C2205_=_C2206( C2205 C2206 ) \nC2205_=_C2207( C2205 C2207 ) C2206_=_C2207( C2206 C2207 ) C2207_=_C2786( C2207 C2786 ) C2207_=_C3612( C2207 C3612 ) C2207_=_C3776( C2207 C3776 ) C2207_=_C4071( C2207 C4071 ) \nC2332_=_C2368( C2332 C2368 ) C2332_=_C2768( C2332 C2768 ) C2332_=_C2784( C2332 C2784 ) C2332_=_C3610( C2332 C3610 ) C2332_=_C3621( C2332 C3621 ) C2332_=_C3825( C2332 C3825 ) \nC2332_=_C3862( C2332 C3862 ) C2332_=_C3877( C2332 C3877 ) C2332_=_C3917( C2332 C3917 ) C2332_=_C4038( C2332 C4038 ) C2332_=_C4069( C2332 C4069 ) C2332_=_C4070( C2332 C4070 ) \nC2332_=_C4071( C2332 C4071 ) C2332_=_C4072( C2332 C4072 ) C2349_=_C2462( C2349 C2462 ) C2349_=_C2499( C2349 C2499 ) C2349_=_C2562( C2349 C2562 ) C2349_=_C2711( C2349 C2711 ) \nC2349_=_C2728( C2349 C2728 ) C2349_=_C2962( C2349 C2962 ) C2349_=_C3523( C2349 C3523 ) C2349_=_C3551( C2349 C3551 ) C2349_=_C3606( C2349 C3606 ) C2349_=_C3607( C2349 C3607 ) \nC2349_=_C3608( C2349 C3608 ) C2349_=_C3609( C2349 C3609 ) C2349_=_C3610( C2349 C3610 ) C2349_=_C3611( C2349 C3611 ) C2349_=_C3612( C2349 C3612 ) C2349_=_C3613( C2349 C3613 ) \nC2368_=_C2768( C2368 C2768 ) C2368_=_C2784( C2368 C2784 ) C2368_=_C3610( C2368 C3610 ) C2368_=_C3621( C2368 C3621 ) C2368_=_C3825( C2368 C3825 ) C2368_=_C3862( C2368 C3862 ) \nC2368_=_C3877( C2368 C3877 ) C2368_=_C3917( C2368 C3917 ) C2368_=_C4038( C2368 C4038 ) C2368_=_C4069( C2368 C4069 ) C2368_=_C4070( C2368 C4070 ) C2368_=_C4071( C2368 C4071 ) \nC2368_=_C4072( C2368 C4072 ) C2441_=_C2779( C2441 C2779 ) C2441_=_C2817( C2441 C2817 ) C2441_=_C3024( C2441 C3024 ) C2441_=_C3215( C2441 C3215 ) C2441_=_C3480( C2441 C3480 ) \nC2441_=_C3588( C2441 C3588 ) C2441_=_C3609( C2441 C3609 ) C2441_=_C3704( C2441 C3704 ) C2441_=_C3719( C2441 C3719 ) C2441_=_C3770( C2441 C3770 ) C2441_=_C3771( C2441 C3771 ) \nC2441_=_C3772( C2441 C3772 ) C2441_=_C3773( C2441 C3773 ) C2441_=_C3775( C2441 C3775 ) C2441_=_C3776( C2441 C3776 ) C2455_=_C2462( C2455 C2462 ) C2455_=_C2494( C2455 C2494 ) \nC2455_=_C2556( C2455 C2556 ) C2455_=_C2721( C2455 C2721 ) C2455_=_C2773( C2455 C2773 ) C2455_=_C2774( C2455 C2774 ) C2455_=_C2775( C2455 C2775 ) C2455_=_C2776( C2455 C2776 ) \nC2455_=_C2778( C2455 C2778 ) C2455_=_C2779( C2455 C2779 ) C2455_=_C2780( C2455 C2780 ) C2455_=_C2781( C2455 C2781 ) C2455_=_C2782( C2455 C2782 ) C2455_=_C2783( C2455 C2783 ) \nC2455_=_C2784( C2455 C2784 ) C2455_=_C2785( C2455 C2785 ) C2455_=_C2786( C2455 C2786 ) C2462_=_C2499( C2462 C2499 ) C2462_=_C2562( C2462 C2562 ) C2462_=_C2711( C2462 C2711 ) \nC2462_=_C2728( C2462 C2728 ) C2462_=_C2962( C2462 C2962 ) C2462_=_C3523( C2462 C3523 ) C2462_=_C3551( C2462 C3551 ) C2462_=_C3606( C2462 C3606 ) C2462_=_C3607( C2462 C3607 ) \nC2462_=_C3608( C2462 C3608 ) C2462_=_C3609( C2462 C3609 ) C2462_=_C3610( C2462 C3610 ) C2462_=_C3611( C2462 C3611 ) C2462_=_C3612( C2462 C3612 ) C2462_=_C3613( C2462 C3613 ) \nC2494_=_C2499( C2494 C2499 ) C2494_=_C2556( C2494 C2556 ) C2494_=_C2721( C2494 C2721 ) C2494_=_C2773( C2494 C2773 ) C2494_=_C2774( C2494 C2774 ) C2494_=_C2775( C2494 C2775 ) \nC2494_=_C2776( C2494 C2776 ) C2494_=_C2778( C2494 C2778 ) C2494_=_C2779(</w:t>
      </w:r>
    </w:p>
    <w:p>
      <w:pPr>
        <w:pStyle w:val="PreformattedText"/>
        <w:bidi w:val="0"/>
        <w:spacing w:before="0" w:after="0"/>
        <w:jc w:val="left"/>
        <w:rPr/>
      </w:pPr>
      <w:r>
        <w:rPr/>
        <w:t xml:space="preserve"> </w:t>
      </w:r>
      <w:r>
        <w:rPr/>
        <w:t>C2494 C2779 ) C2494_=_C2780( C2494 C2780 ) C2494_=_C2781( C2494 C2781 ) C2494_=_C2782( C2494 C2782 ) \nC2494_=_C2783( C2494 C2783 ) C2494_=_C2784( C2494 C2784 ) C2494_=_C2785( C2494 C2785 ) C2494_=_C2786( C2494 C2786 ) C2499_=_C2562( C2499 C2562 ) C2499_=_C2711( C2499 C2711 ) \nC2499_=_C2728( C2499 C2728 ) C2499_=_C2962( C2499 C2962 ) C2499_=_C3523( C2499 C3523 ) C2499_=_C3551( C2499 C3551 ) C2499_=_C3606( C2499 C3606 ) C2499_=_C3607( C2499 C3607 ) \nC2499_=_C3608( C2499 C3608 ) C2499_=_C3609( C2499 C3609 ) C2499_=_C3610( C2499 C3610 ) C2499_=_C3611( C2499 C3611 ) C2499_=_C3612( C2499 C3612 ) C2499_=_C3613( C2499 C3613 ) \nC2556_=_C2562( C2556 C2562 ) C2556_=_C2721( C2556 C2721 ) C2556_=_C2773( C2556 C2773 ) C2556_=_C2774( C2556 C2774 ) C2556_=_C2775( C2556 C2775 ) C2556_=_C2776( C2556 C2776 ) \nC2556_=_C2778( C2556 C2778 ) C2556_=_C2779( C2556 C2779 ) C2556_=_C2780( C2556 C2780 ) C2556_=_C2781( C2556 C2781 ) C2556_=_C2782( C2556 C2782 ) C2556_=_C2783( C2556 C2783 ) \nC2556_=_C2784( C2556 C2784 ) C2556_=_C2785( C2556 C2785 ) C2556_=_C2786( C2556 C2786 ) C2562_=_C2711( C2562 C2711 ) C2562_=_C2728( C2562 C2728 ) C2562_=_C2962( C2562 C2962 ) \nC2562_=_C3523( C2562 C3523 ) C2562_=_C3551( C2562 C3551 ) C2562_=_C3606( C2562 C3606 ) C2562_=_C3607( C2562 C3607 ) C2562_=_C3608( C2562 C3608 ) C2562_=_C3609( C2562 C3609 ) \nC2562_=_C3610( C2562 C3610 ) C2562_=_C3611( C2562 C3611 ) C2562_=_C3612( C2562 C3612 ) C2562_=_C3613( C2562 C3613 ) C2711_=_C2728( C2711 C2728 ) C2711_=_C2962( C2711 C2962 ) \nC2711_=_C3523( C2711 C3523 ) C2711_=_C3551( C2711 C3551 ) C2711_=_C3606( C2711 C3606 ) C2711_=_C3607( C2711 C3607 ) C2711_=_C3608( C2711 C3608 ) C2711_=_C3609( C2711 C3609 ) \nC2711_=_C3610( C2711 C3610 ) C2711_=_C3611( C2711 C3611 ) C2711_=_C3612( C2711 C3612 ) C2711_=_C3613( C2711 C3613 ) C2721_=_C2728( C2721 C2728 ) C2721_=_C2773( C2721 C2773 ) \nC2721_=_C2774( C2721 C2774 ) C2721_=_C2775( C2721 C2775 ) C2721_=_C2776( C2721 C2776 ) C2721_=_C2778( C2721 C2778 ) C2721_=_C2779( C2721 C2779 ) C2721_=_C2780( C2721 C2780 ) \nC2721_=_C2781( C2721 C2781 ) C2721_=_C2782( C2721 C2782 ) C2721_=_C2783( C2721 C2783 ) C2721_=_C2784( C2721 C2784 ) C2721_=_C2785( C2721 C2785 ) C2721_=_C2786( C2721 C2786 ) \nC2728_=_C2962( C2728 C2962 ) C2728_=_C3523( C2728 C3523 ) C2728_=_C3551( C2728 C3551 ) C2728_=_C3606( C2728 C3606 ) C2728_=_C3607( C2728 C3607 ) C2728_=_C3608( C2728 C3608 ) \nC2728_=_C3609( C2728 C3609 ) C2728_=_C3610( C2728 C3610 ) C2728_=_C3611( C2728 C3611 ) C2728_=_C3612( C2728 C3612 ) C2728_=_C3613( C2728 C3613 ) C2768_=_C2784( C2768 C2784 ) \nC2768_=_C3610( C2768 C3610 ) C2768_=_C3621( C2768 C3621 ) C2768_=_C3825( C2768 C3825 ) C2768_=_C3862( C2768 C3862 ) C2768_=_C3877( C2768 C3877 ) C2768_=_C3917( C2768 C3917 ) \nC2768_=_C4038( C2768 C4038 ) C2768_=_C4069( C2768 C4069 ) C2768_=_C4070( C2768 C4070 ) C2768_=_C4071( C2768 C4071 ) C2768_=_C4072( C2768 C4072 ) C2773_=_C2774( C2773 C2774 ) \nC2773_=_C2775( C2773 C2775 ) C2773_=_C2776( C2773 C2776 ) C2773_=_C2778( C2773 C2778 ) C2773_=_C2779( C2773 C2779 ) C2773_=_C2780( C2773 C2780 ) C2773_=_C2781( C2773 C2781 ) \nC2773_=_C2782( C2773 C2782 ) C2773_=_C2783( C2773 C2783 ) C2773_=_C2784( C2773 C2784 ) C2773_=_C2785( C2773 C2785 ) C2773_=_C2786( C2773 C2786 ) C2774_=_C2775( C2774 C2775 ) \nC2774_=_C2776( C2774 C2776 ) C2774_=_C2778( C2774 C2778 ) C2774_=_C2779( C2774 C2779 ) C2774_=_C2780( C2774 C2780 ) C2774_=_C2781( C2774 C2781 ) C2774_=_C2782( C2774 C2782 ) \nC2774_=_C2783( C2774 C2783 ) C2774_=_C2784( C2774 C2784 ) C2774_=_C2785( C2774 C2785 ) C2774_=_C2786( C2774 C2786 ) C2775_=_C2776( C2775 C2776 ) C2775_=_C2778( C2775 C2778 ) \nC2775_=_C2779( C2775 C2779 ) C2775_=_C2780( C2775 C2780 ) C2775_=_C2781( C2775 C2781 ) C2775_=_C2782( C2775 C2782 ) C2775_=_C2783( C2775 C2783 ) C2775_=_C2784( C2775 C2784 ) \nC2775_=_C2785( C2775 C2785 ) C2775_=_C2786( C2775 C2786 ) C2775_=_C3551( C2775 C3551 ) C2776_=_C2778( C2776 C2778 ) C2776_=_C2779( C2776 C2779 ) C2776_=_C2780( C2776 C2780 ) \nC2776_=_C2781( C2776 C2781 ) C2776_=_C2782( C2776 C2782 ) C2776_=_C2783( C2776 C2783 ) C2776_=_C2784( C2776 C2784 ) C2776_=_C2785( C2776 C2785 ) C2776_=_C2786( C2776 C2786 ) \nC2778_=_C2779( C2778 C2779 ) C2778_=_C2780( C2778 C2780 ) C2778_=_C2781( C2778 C2781 ) C2778_=_C2782( C2778 C2782 ) C2778_=_C2783( C2778 C2783 ) C2778_=_C2784( C2778 C2784 ) \nC2778_=_C2785( C2778 C2785 ) C2778_=_C2786( C2778 C2786 ) C2778_=_C3606( C2778 C3606 ) C2779_=_C2780( C2779 C2780 ) C2779_=_C2781( C2779 C2781 ) C2779_=_C2782( C2779 C2782 ) \nC2779_=_C2783( C2779 C2783 ) C2779_=_C2784( C2779 C2784 ) C2779_=_C2785( C2779 C2785 ) C2779_=_C2786( C2779 C2786 ) C2779_=_C2817( C2779 C2817 ) C2779_=_C3024( C2779 C3024 ) \nC2779_=_C3215( C2779 C3215 ) C2779_=_C3480( C2779 C3480 ) C2779_=_C3588( C2779 C3588 ) C2779_=_C3609( C2779 C3609 ) C2779_=_C3704( C2779 C3704 ) C2779_=_C3719( C2779 C3719 ) \nC2779_=_C3770( C2779 C3770 ) C2779_=_C3771( C2779 C3771 ) C2779_=_C3772( C2779 C3772 ) C2779_=_C3773( C2779 C3773 ) C2779_=_C3775( C2779 C3775 ) C2779_=_C3776( C2779 C3776 ) \nC2780_=_C2781( C2780 C2781 ) C2780_=_C2782( C2780 C2782 ) C2780_=_C2783( C2780 C2783 ) C2780_=_C2784( C2780 C2784 ) C2780_=_C2785( C2780 C2785 ) C2780_=_C2786( C2780 C2786 ) \nC2780_=_C3877( C2780 C3877 ) C2781_=_C2782( C2781 C2782 ) C2781_=_C2783( C2781 C2783 ) C2781_=_C2784( C2781 C2784 ) C2781_=_C2785( C2781 C2785 ) C2781_=_C2786( C2781 C2786 ) \nC2782_=_C2783( C2782 C2783 ) C2782_=_C2784( C2782 C2784 ) C2782_=_C2785( C2782 C2785 ) C2782_=_C2786( C2782 C2786 ) C2783_=_C2784( C2783 C2784 ) C2783_=_C2785( C2783 C2785 ) \nC2783_=_C2786( C2783 C2786 ) C2784_=_C2785( C2784 C2785 ) C2784_=_C2786( C2784 C2786 ) C2784_=_C3610( C2784 C3610 ) C2784_=_C3621( C2784 C3621 ) C2784_=_C3825( C2784 C3825 ) \nC2784_=_C3862( C2784 C3862 ) C2784_=_C3877( C2784 C3877 ) C2784_=_C3917( C2784 C3917 ) C2784_=_C4038( C2784 C4038 ) C2784_=_C4069( C2784 C4069 ) C2784_=_C4070( C2784 C4070 ) \nC2784_=_C4071( C2784 C4071 ) C2784_=_C4072( C2784 C4072 ) C2785_=_C2786( C2785 C2786 ) C2785_=_C3611( C2785 C3611 ) C2786_=_C3612( C2786 C3612 ) C2786_=_C3776( C2786 C3776 ) \nC2786_=_C4071( C2786 C4071 ) C2817_=_C3024( C2817 C3024 ) C2817_=_C3215( C2817 C3215 ) C2817_=_C3480( C2817 C3480 ) C2817_=_C3588( C2817 C3588 ) C2817_=_C3609( C2817 C3609 ) \nC2817_=_C3704( C2817 C3704 ) C2817_=_C3719( C2817 C3719 ) C2817_=_C3770( C2817 C3770 ) C2817_=_C3771( C2817 C3771 ) C2817_=_C3772( C2817 C3772 ) C2817_=_C3773( C2817 C3773 ) \nC2817_=_C3775( C2817 C3775 ) C2817_=_C3776( C2817 C3776 ) C2962_=_C3523( C2962 C3523 ) C2962_=_C3551( C2962 C3551 ) C2962_=_C3606( C2962 C3606 ) C2962_=_C3607( C2962 C3607 ) \nC2962_=_C3608( C2962 C3608 ) C2962_=_C3609( C2962 C3609 ) C2962_=_C3610( C2962 C3610 ) C2962_=_C3611( C2962 C3611 ) C2962_=_C3612( C2962 C3612 ) C2962_=_C3613( C2962 C3613 ) \nC3024_=_C3215( C3024 C3215 ) C3024_=_C3480( C3024 C3480 ) C3024_=_C3588( C3024 C3588 ) C3024_=_C3609( C3024 C3609 ) C3024_=_C3704( C3024 C3704 ) C3024_=_C3719( C3024 C3719 ) \nC3024_=_C3770( C3024 C3770 ) C3024_=_C3771( C3024 C3771 ) C3024_=_C3772( C3024 C3772 ) C3024_=_C3773( C3024 C3773 ) C3024_=_C3775( C3024 C3775 ) C3024_=_C3776( C3024 C3776 ) \nC3215_=_C3480( C3215 C3480 ) C3215_=_C3588( C3215 C3588 ) C3215_=_C3609( C3215 C3609 ) C3215_=_C3704( C3215 C3704 ) C3215_=_C3719( C3215 C3719 ) C3215_=_C3770( C3215 C3770 ) \nC3215_=_C3771( C3215 C3771 ) C3215_=_C3772( C3215 C3772 ) C3215_=_C3773( C3215 C3773 ) C3215_=_C3775( C3215 C3775 ) C3215_=_C3776( C3215 C3776 ) C3480_=_C3588( C3480 C3588 ) \nC3480_=_C3609( C3480 C3609 ) C3480_=_C3704( C3480 C3704 ) C3480_=_C3719( C3480 C3719 ) C3480_=_C3770( C3480 C3770 ) C3480_=_C3771( C3480 C3771 ) C3480_=_C3772( C3480 C3772 ) \nC3480_=_C3773( C3480 C3773 ) C3480_=_C3775( C3480 C3775 ) C3480_=_C3776( C3480 C3776 ) C3523_=_C3551( C3523 C3551 ) C3523_=_C3606( C3523 C3606 ) C3523_=_C3607( C3523 C3607 ) \nC3523_=_C3608( C3523 C3608 ) C3523_=_C3609( C3523 C3609 ) C3523_=_C3610( C3523 C3610 ) C3523_=_C3611( C3523 C3611 ) C3523_=_C3612( C3523 C3612 ) C3523_=_C3613( C3523 C3613 ) \nC3551_=_C3606( C3551 C3606 ) C3551_=_C3607( C3551 C3607 ) C3551_=_C3608( C3551 C3608 ) C3551_=_C3609( C3551 C3609 ) C3551_=_C3610( C3551 C3610 ) C3551_=_C3611( C3551 C3611 ) \nC3551_=_C3612( C3551 C3612 ) C3551_=_C3613( C3551 C3613 ) C3588_=_C3609( C3588 C3609 ) C3588_=_C3704( C3588 C3704 ) C3588_=_C3719( C3588 C3719 ) C3588_=_C3770( C3588 C3770 ) \nC3588_=_C3771( C3588 C3771 ) C3588_=_C3772( C3588 C3772 ) C3588_=_C3773( C3588 C3773 ) C3588_=_C3775( C3588 C3775 ) C3588_=_C3776( C3588 C3776 ) C3606_=_C3607( C3606 C3607 ) \nC3606_=_C3608( C3606 C3608 ) C3606_=_C3609( C3606 C3609 ) C3606_=_C3610( C3606 C3610 ) C3606_=_C3611( C3606 C3611 ) C3606_=_C3612( C3606 C3612 ) C3606_=_C3613( C3606 C3613 ) \nC3607_=_C3608( C3607 C3608 ) C3607_=_C3609( C3607 C3609 ) C3607_=_C3610( C3607 C3610 ) C3607_=_C3611( C3607 C3611 ) C3607_=_C3612( C3607 C3612 ) C3607_=_C3613( C3607 C3613 ) \nC3608_=_C3609( C3608 C3609 ) C3608_=_C3610( C3608 C3610 ) C3608_=_C3611( C3608 C3611 ) C3608_=_C3612( C3608 C3612 ) C3608_=_C3613( C3608 C3613 ) C3609_=_C3610( C3609 C3610 ) \nC3609_=_C3611( C3609 C3611 ) C3609_=_C3612( C3609 C3612 ) C3609_=_C3613( C3609 C3613 ) C3609_=_C3704( C3609 C3704 ) C3609_=_C3719( C3609 C3719 ) C3609_=_C3770( C3609 C3770 ) \nC3609_=_C3771( C3609 C3771 ) C3609_=_C3772( C3609 C3772 ) C3609_=_C3773( C3609 C3773 ) C3609_=_C3775( C3609 C3775 ) C3609_=_C3776( C3609 C3776 ) C3610_=_C3611( C3610 C3611 ) \nC3610_=_C3612( C3610 C3612 ) C3610_=_C3613( C3610 C3613 ) C3610_=_C3621( C3610 C3621 ) C3610_=_C3825( C3610 C3825 ) C3610_=_C3862( C3610 C3862 ) C3610_=_C3877( C3610 C3877 ) \nC3610_=_C3917( C3610 C3917 ) C3610_=_C4038( C3610 C4038 ) C3610_=_C4069( C3610 C4069 ) C3610_=_C4070( C3610 C4070 ) C3610_=_C4071( C3610 C4071 ) C3610_=_C4072( C3610 C4072 ) \nC3611_=_C3612( C3611 C3612 ) C3611_=_C3613( C3611 C3613 ) C3612_=_C3613( C3612 C3613 ) C3612_=_C3776( C3612 C3776 ) C3612_=_C4071(</w:t>
      </w:r>
    </w:p>
    <w:p>
      <w:pPr>
        <w:pStyle w:val="PreformattedText"/>
        <w:bidi w:val="0"/>
        <w:spacing w:before="0" w:after="0"/>
        <w:jc w:val="left"/>
        <w:rPr/>
      </w:pPr>
      <w:r>
        <w:rPr/>
        <w:t xml:space="preserve"> </w:t>
      </w:r>
      <w:r>
        <w:rPr/>
        <w:t>C3612 C4071 ) C3621_=_C3825( C3621 C3825 ) \nC3621_=_C3862( C3621 C3862 ) C3621_=_C3877( C3621 C3877 ) C3621_=_C3917( C3621 C3917 ) C3621_=_C4038( C3621 C4038 ) C3621_=_C4069( C3621 C4069 ) C3621_=_C4070( C3621 C4070 ) \nC3621_=_C4071( C3621 C4071 ) C3621_=_C4072( C3621 C4072 ) C3704_=_C3719( C3704 C3719 ) C3704_=_C3770( C3704 C3770 ) C3704_=_C3771( C3704 C3771 ) C3704_=_C3772( C3704 C3772 ) \nC3704_=_C3773( C3704 C3773 ) C3704_=_C3775( C3704 C3775 ) C3704_=_C3776( C3704 C3776 ) C3719_=_C3770( C3719 C3770 ) C3719_=_C3771( C3719 C3771 ) C3719_=_C3772( C3719 C3772 ) \nC3719_=_C3773( C3719 C3773 ) C3719_=_C3775( C3719 C3775 ) C3719_=_C3776( C3719 C3776 ) C3770_=_C3771( C3770 C3771 ) C3770_=_C3772( C3770 C3772 ) C3770_=_C3773( C3770 C3773 ) \nC3770_=_C3775( C3770 C3775 ) C3770_=_C3776( C3770 C3776 ) C3771_=_C3772( C3771 C3772 ) C3771_=_C3773( C3771 C3773 ) C3771_=_C3775( C3771 C3775 ) C3771_=_C3776( C3771 C3776 ) \nC3771_=_C3917( C3771 C3917 ) C3772_=_C3773( C3772 C3773 ) C3772_=_C3775( C3772 C3775 ) C3772_=_C3776( C3772 C3776 ) C3773_=_C3775( C3773 C3775 ) C3773_=_C3776( C3773 C3776 ) \nC3775_=_C3776( C3775 C3776 ) C3776_=_C4071( C3776 C4071 ) C3825_=_C3862( C3825 C3862 ) C3825_=_C3877( C3825 C3877 ) C3825_=_C3917( C3825 C3917 ) C3825_=_C4038( C3825 C4038 ) \nC3825_=_C4069( C3825 C4069 ) C3825_=_C4070( C3825 C4070 ) C3825_=_C4071( C3825 C4071 ) C3825_=_C4072( C3825 C4072 ) C3862_=_C3877( C3862 C3877 ) C3862_=_C3917( C3862 C3917 ) \nC3862_=_C4038( C3862 C4038 ) C3862_=_C4069( C3862 C4069 ) C3862_=_C4070( C3862 C4070 ) C3862_=_C4071( C3862 C4071 ) C3862_=_C4072( C3862 C4072 ) C3877_=_C3917( C3877 C3917 ) \nC3877_=_C4038( C3877 C4038 ) C3877_=_C4069( C3877 C4069 ) C3877_=_C4070( C3877 C4070 ) C3877_=_C4071( C3877 C4071 ) C3877_=_C4072( C3877 C4072 ) C3917_=_C4038( C3917 C4038 ) \nC3917_=_C4069( C3917 C4069 ) C3917_=_C4070( C3917 C4070 ) C3917_=_C4071( C3917 C4071 ) C3917_=_C4072( C3917 C4072 ) C4038_=_C4069( C4038 C4069 ) C4038_=_C4070( C4038 C4070 ) \nC4038_=_C4071( C4038 C4071 ) C4038_=_C4072( C4038 C4072 ) C4069_=_C4070( C4069 C4070 ) C4069_=_C4071( C4069 C4071 ) C4069_=_C4072( C4069 C4072 ) C4070_=_C4071( C4070 C4071 ) \nC4070_=_C4072( C4070 C4072 ) C4071_=_C4072( C4071 C4072 ) "];78-&gt;100[label="195: C375 C389 C421 C426 C449 \nC456 C500 C550 C641 C644 C652 \nC660 C661 C701 C718 C742 C759 \nC844 C848 C870 C895 C913 C934 \nC942 C957 C962 C1004 C1005 C1007 \nC1010 C1014 C1015 C1016 C1017 C1020 \nC1021 C1022 C1024 C1025 C1026 C1060 \nC1076 C1120 C1121 C1172 C1334 C1345 \nC1444 C1528 C1529 C1549 C1589 C1594 \nC1595 C1597 C1598 C1599 C1600 C1601 \nC1603 C1604 C1606 C1607 C1609 C1610 \nC1611 C1612 C1641 C1679 C1715 C1725 \nC1766 C1833 C1855 C1857 C1858 C1859 \nC1860 C1861 C1862 C1864 C1865 C1867 \nC1869 C1870 C1872 C1873 C1887 C1959 \nC2019 C2022 C2023 C2024 C2025 C2026 \nC2028 C2029 C2030 C2031 C2033 C2035 \nC2036 C2038 C2039 C2066 C2096 C2097 \nC2099 C2100 C2101 C2103 C2105 C2106 \nC2108 C2109 C2110 C2111 C2113 C2114 \nC2115 C2116 C2150 C2166 C2189 C2190 \nC2191 C2192 C2194 C2195 C2196 C2198 \nC2199 C2201 C2202 C2203 C2205 C2206 \nC2207 C2332 C2349 C2368 C2441 C2455 \nC2462 C2494 C2499 C2556 C2562 C2711 \nC2721 C2728 C2768 C2773 C2774 C2775 \nC2776 C2778 C2780 C2781 C2782 C2783 \nC2785 C2786 C2817 C2962 C3024 C3215 \nC3480 C3523 C3551 C3588 C3606 C3607 \nC3608 C3611 C3612 C3613 C3621 C3704 \nC3719 C3770 C3771 C3772 C3773 C3775 \nC3776 C3825 C3862 C3877 C3917 C4038 \nC4069 C4070 C4071 C4072 \n1903: C375_=_C701 ,C375_=_C1345 ,C375_=_C1444 ,C375_=_C1887 ,C375_=_C2441 ,\nC375_=_C2817 ,C375_=_C3024 ,C375_=_C3215 ,C375_=_C3480 ,C375_=_C3588 ,C375_=_C3704 ,\nC375_=_C3719 ,C375_=_C3770 ,C375_=_C3771 ,C375_=_C3772 ,C375_=_C3773 ,C375_=_C3775 ,\nC375_=_C3776 ,C389_=_C421 ,C389_=_C844 ,C389_=_C913 ,C389_=_C934 ,C389_=_C957 ,\nC389_=_C1004 ,C389_=_C1005 ,C389_=_C1007 ,C389_=_C1010 ,C389_=_C1014 ,C389_=_C1015 ,\nC389_=_C1016 ,C389_=_C1017 ,C389_=_C1020 ,C389_=_C1021 ,C389_=_C1022 ,C389_=_C1024 ,\nC389_=_C1025 ,C389_=_C1026 ,C421_=_C426 ,C421_=_C844 ,C421_=_C913 ,C421_=_C934 ,\nC421_=_C957 ,C421_=_C1004 ,C421_=_C1005 ,C421_=_C1007 ,C421_=_C1010 ,C421_=_C1014 ,\nC421_=_C1015 ,C421_=_C1016 ,C421_=_C1017 ,C421_=_C1020 ,C421_=_C1021 ,C421_=_C1022 ,\nC421_=_C1024 ,C421_=_C1025 ,C421_=_C1026 ,C426_=_C660 ,C426_=_C848 ,C426_=_C895 ,\nC426_=_C1120 ,C426_=_C1855 ,C426_=_C1857 ,C426_=_C1858 ,C426_=_C1859 ,C426_=_C1860 ,\nC426_=_C1861 ,C426_=_C1862 ,C426_=_C1864 ,C426_=_C1865 ,C426_=_C1867 ,C426_=_C1869 ,\nC426_=_C1870 ,C426_=_C1872 ,C426_=_C1873 ,C449_=_C456 ,C449_=_C641 ,C449_=_C1833 ,\nC449_=_C2150 ,C449_=_C2455 ,C449_=_C2494 ,C449_=_C2556 ,C449_=_C2721 ,C449_=_C2773 ,\nC449_=_C2774 ,C449_=_C2775 ,C449_=_C2776 ,C449_=_C2778 ,C449_=_C2780 ,C449_=_C2781 ,\nC449_=_C2782 ,C449_=_C2783 ,C449_=_C2785 ,C449_=_C2786 ,C456_=_C644 ,C456_=_C1715 ,\nC456_=_C2066 ,C456_=_C2349 ,C456_=_C2462 ,C456_=_C2499 ,C456_=_C2562 ,C456_=_C2711 ,\nC456_=_C2728 ,C456_=_C2962 ,C456_=_C3523 ,C456_=_C3551 ,C456_=_C3606 ,C456_=_C3607 ,\nC456_=_C3608 ,C456_=_C3611 ,C456_=_C3612 ,C456_=_C3613 ,C500_=_C718 ,C500_=_C742 ,\nC500_=_C1334 ,C500_=_C1529 ,C500_=_C2096 ,C500_=_C2097 ,C500_=_C2099 ,C500_=_C2100 ,\nC500_=_C2101 ,C500_=_C2103 ,C500_=_C2105 ,C500_=_C2106 ,C500_=_C2108 ,C500_=_C2109 ,\nC500_=_C2110 ,C500_=_C2111 ,C500_=_C2113 ,C500_=_C2114 ,C500_=_C2115 ,C500_=_C2116 ,\nC550_=_C661 ,C550_=_C962 ,C550_=_C1121 ,C550_=_C2019 ,C550_=_C2022 ,C550_=_C2023 ,\nC550_=_C2024 ,C550_=_C2025 ,C550_=_C2026 ,C550_=_C2028 ,C550_=_C2029 ,C550_=_C2030 ,\nC550_=_C2031 ,C550_=_C2033 ,C550_=_C2035 ,C550_=_C2036 ,C550_=_C2038 ,C550_=_C2039 ,\nC641_=_C644 ,C641_=_C652 ,C641_=_C1833 ,C641_=_C2150 ,C641_=_C2455 ,C641_=_C2494 ,\nC641_=_C2556 ,C641_=_C2721 ,C641_=_C2773 ,C641_=_C2774 ,C641_=_C2775 ,C641_=_C2776 ,\nC641_=_C2778 ,C641_=_C2780 ,C641_=_C2781 ,C641_=_C2782 ,C641_=_C2783 ,C641_=_C2785 ,\nC641_=_C2786 ,C644_=_C652 ,C644_=_C1715 ,C644_=_C2066 ,C644_=_C2349 ,C644_=_C2462 ,\nC644_=_C2499 ,C644_=_C2562 ,C644_=_C2711 ,C644_=_C2728 ,C644_=_C2962 ,C644_=_C3523 ,\nC644_=_C3551 ,C644_=_C3606 ,C644_=_C3607 ,C644_=_C3608 ,C644_=_C3611 ,C644_=_C3612 ,\nC644_=_C3613 ,C652_=_C759 ,C652_=_C1076 ,C652_=_C1679 ,C652_=_C1766 ,C652_=_C1959 ,\nC652_=_C2166 ,C652_=_C2332 ,C652_=_C2368 ,C652_=_C2768 ,C652_=_C3621 ,C652_=_C3825 ,\nC652_=_C3862 ,C652_=_C3877 ,C652_=_C3917 ,C652_=_C4038 ,C652_=_C4069 ,C652_=_C4070 ,\nC652_=_C4071 ,C652_=_C4072 ,C660_=_C661 ,C660_=_C848 ,C660_=_C895 ,C660_=_C1120 ,\nC660_=_C1855 ,C660_=_C1857 ,C660_=_C1858 ,C660_=_C1859 ,C660_=_C1860 ,C660_=_C1861 ,\nC660_=_C1862 ,C660_=_C1864 ,C660_=_C1865 ,C660_=_C1867 ,C660_=_C1869 ,C660_=_C1870 ,\nC660_=_C1872 ,C660_=_C1873 ,C661_=_C962 ,C661_=_C1121 ,C661_=_C2019 ,C661_=_C2022 ,\nC661_=_C2023 ,C661_=_C2024 ,C661_=_C2025 ,C661_=_C2026 ,C661_=_C2028 ,C661_=_C2029 ,\nC661_=_C2030 ,C661_=_C2031 ,C661_=_C2033 ,C661_=_C2035 ,C661_=_C2036 ,C661_=_C2038 ,\nC661_=_C2039 ,C701_=_C1345 ,C701_=_C1444 ,C701_=_C1887 ,C701_=_C2441 ,C701_=_C2817 ,\nC701_=_C3024 ,C701_=_C3215 ,C701_=_C3480 ,C701_=_C3588 ,C701_=_C3704 ,C701_=_C3719 ,\nC701_=_C3770 ,C701_=_C3771 ,C701_=_C3772 ,C701_=_C3773 ,C701_=_C3775 ,C701_=_C3776 ,\nC718_=_C742 ,C718_=_C1334 ,C718_=_C1529 ,C718_=_C2096 ,C718_=_C2097 ,C718_=_C2099 ,\nC718_=_C2100 ,C718_=_C2101 ,C718_=_C2103 ,C718_=_C2105 ,C718_=_C2106 ,C718_=_C2108 ,\nC718_=_C2109 ,C718_=_C2110 ,C718_=_C2111 ,C718_=_C2113 ,C718_=_C2114 ,C718_=_C2115 ,\nC718_=_C2116 ,C742_=_C759 ,C742_=_C1334 ,C742_=_C1529 ,C742_=_C2096 ,C742_=_C2097 ,\nC742_=_C2099 ,C742_=_C2100 ,C742_=_C2101 ,C742_=_C2103 ,C742_=_C2105 ,C742_=_C2106 ,\nC742_=_C2108 ,C742_=_C2109 ,C742_=_C2110 ,C742_=_C2111 ,C742_=_C2113 ,C742_=_C2114 ,\nC742_=_C2115 ,C742_=_C2116 ,C759_=_C1076 ,C759_=_C1679 ,C759_=_C1766 ,C759_=_C1959 ,\nC759_=_C2166 ,C759_=_C2332 ,C759_=_C2368 ,C759_=_C2768 ,C759_=_C3621 ,C759_=_C3825 ,\nC759_=_C3862 ,C759_=_C3877 ,C759_=_C3917 ,C759_=_C4038 ,C759_=_C4069 ,C759_=_C4070 ,\nC759_=_C4071 ,C759_=_C4072 ,C844_=_C848 ,C844_=_C913 ,C844_=_C934 ,C844_=_C957 ,\nC844_=_C1004 ,C844_=_C1005 ,C844_=_C1007 ,C844_=_C1010 ,C844_=_C1014 ,C844_=_C1015 ,\nC844_=_C1016 ,C844_=_C1017 ,C844_=_C1020 ,C844_=_C1021 ,C844_=_C1022 ,C844_=_C1024 ,\nC844_=_C1025 ,C844_=_C1026 ,C848_=_C895 ,C848_=_C1120 ,C848_=_C1855 ,C848_=_C1857 ,\nC848_=_C1858 ,C848_=_C1859 ,C848_=_C1860 ,C848_=_C1861 ,C848_=_C1862 ,C848_=_C1864 ,\nC848_=_C1865 ,C848_=_C1867 ,C848_=_C1869 ,C848_=_C1870 ,C848_=_C1872 ,C848_=_C1873 ,\nC870_=_C1172 ,C870_=_C1528 ,C870_=_C1589 ,C870_=_C1594 ,C870_=_C1595 ,C870_=_C1597 ,\nC870_=_C1598 ,C870_=_C1599 ,C870_=_C1600 ,C870_=_C1601 ,C870_=_C1603 ,C870_=_C1604 ,\nC870_=_C1606 ,C870_=_C1607 ,C870_=_C1609 ,C870_=_C1610 ,C870_=_C1611 ,C870_=_C1612 ,\nC895_=_C1120 ,C895_=_C1855 ,C895_=_C1857 ,C895_=_C1858 ,C895_=_C1859 ,C895_=_C1860 ,\nC895_=_C1861 ,C895_=_C1862 ,C895_=_C1864 ,C895_=_C1865 ,C895_=_C1867 ,C895_=_C1869 ,\nC895_=_C1870 ,C895_=_C1872 ,C895_=_C1873 ,C913_=_C934 ,C913_=_C957 ,C913_=_C1004 ,\nC913_=_C1005 ,C913_=_C1007 ,C913_=_C1010 ,C913_=_C1014 ,C913_=_C1015 ,C913_=_C1016 ,\nC913_=_C1017 ,C913_=_C1020 ,C913_=_C1021 ,C913_=_C1022 ,C913_=_C1024 ,C913_=_C1025 ,\nC913_=_C1026 ,C934_=_C942 ,C934_=_C957 ,C934_=_C1004 ,C934_=_C1005 ,C934_=_C1007 ,\nC934_=_C1010 ,C934_=_C1014 ,C934_=_C1015 ,C934_=_C1016 ,C934_=_C1017 ,C934_=_C1020 ,\nC934_=_C1021 ,C934_=_C1022 ,C934_=_C1024 ,C934_=_C1025 ,C934_=_C1026 ,C942_=_C1060 ,\nC942_=_C1549 ,C942_=_C1641 ,C942_=_C1725 ,C942_=_C2189 ,C942_=_C2190 ,C942_=_C2191 ,\nC942_=_C2192 ,C942_=_C2194 ,C942_=_C2195 ,C942_=_C2196 ,C942_=_C2198 ,C942_=_C2199 ,\nC942_=_C2201 ,C942_=_C2202 ,C942_=_C2203 ,C942_=_C2205 ,C942_=_C2206 ,C942_=_C2207 ,\nC957_=_C962 ,C957_=_C1004 ,C957_=_C1005 ,C957_=_C1007 ,C957_=_C1010 ,C957_=_C1014 ,\nC957_=_C1015 ,C957_=_C1016 ,C957_=_C1017 ,C957_=_C1020 ,C957_=_C1021 ,C957_=_C1022 ,\nC957_=_C1024 ,C957_=_C1025 ,C957_=_C1026 ,C962_=_C1121 ,C962_=_C2019 ,C962_=_C2022 ,\nC962_=_C2023 ,C962_=_C2024 ,C962_=_C2025 ,C962_=_C2026</w:t>
      </w:r>
    </w:p>
    <w:p>
      <w:pPr>
        <w:pStyle w:val="PreformattedText"/>
        <w:bidi w:val="0"/>
        <w:spacing w:before="0" w:after="0"/>
        <w:jc w:val="left"/>
        <w:rPr/>
      </w:pPr>
      <w:r>
        <w:rPr/>
        <w:t xml:space="preserve"> </w:t>
      </w:r>
      <w:r>
        <w:rPr/>
        <w:t>,C962_=_C2028 ,C962_=_C2029 ,\nC962_=_C2030 ,C962_=_C2031 ,C962_=_C2033 ,C962_=_C2035 ,C962_=_C2036 ,C962_=_C2038 ,\nC962_=_C2039 ,C1004_=_C1005 ,C1004_=_C1007 ,C1004_=_C1010 ,C1004_=_C1014 ,C1004_=_C1015 ,\nC1004_=_C1016 ,C1004_=_C1017 ,C1004_=_C1020 ,C1004_=_C1021 ,C1004_=_C1022 ,C1004_=_C1024 ,\nC1004_=_C1025 ,C1004_=_C1026 ,C1005_=_C1007 ,C1005_=_C1010 ,C1005_=_C1014 ,C1005_=_C1015 ,\nC1005_=_C1016 ,C1005_=_C1017 ,C1005_=_C1020 ,C1005_=_C1021 ,C1005_=_C1022 ,C1005_=_C1024 ,\nC1005_=_C1025 ,C1005_=_C1026 ,C1005_=_C1444 ,C1007_=_C1010 ,C1007_=_C1014 ,C1007_=_C1015 ,\nC1007_=_C1016 ,C1007_=_C1017 ,C1007_=_C1020 ,C1007_=_C1021 ,C1007_=_C1022 ,C1007_=_C1024 ,\nC1007_=_C1025 ,C1007_=_C1026 ,C1010_=_C1014 ,C1010_=_C1015 ,C1010_=_C1016 ,C1010_=_C1017 ,\nC1010_=_C1020 ,C1010_=_C1021 ,C1010_=_C1022 ,C1010_=_C1024 ,C1010_=_C1025 ,C1010_=_C1026 ,\nC1014_=_C1015 ,C1014_=_C1016 ,C1014_=_C1017 ,C1014_=_C1020 ,C1014_=_C1021 ,C1014_=_C1022 ,\nC1014_=_C1024 ,C1014_=_C1025 ,C1014_=_C1026 ,C1015_=_C1016 ,C1015_=_C1017 ,C1015_=_C1020 ,\nC1015_=_C1021 ,C1015_=_C1022 ,C1015_=_C1024 ,C1015_=_C1025 ,C1015_=_C1026 ,C1015_=_C2817 ,\nC1016_=_C1017 ,C1016_=_C1020 ,C1016_=_C1021 ,C1016_=_C1022 ,C1016_=_C1024 ,C1016_=_C1025 ,\nC1016_=_C1026 ,C1017_=_C1020 ,C1017_=_C1021 ,C1017_=_C1022 ,C1017_=_C1024 ,C1017_=_C1025 ,\nC1017_=_C1026 ,C1017_=_C2773 ,C1020_=_C1021 ,C1020_=_C1022 ,C1020_=_C1024 ,C1020_=_C1025 ,\nC1020_=_C1026 ,C1021_=_C1022 ,C1021_=_C1024 ,C1021_=_C1025 ,C1021_=_C1026 ,C1022_=_C1024 ,\nC1022_=_C1025 ,C1022_=_C1026 ,C1024_=_C1025 ,C1024_=_C1026 ,C1024_=_C2205 ,C1025_=_C1026 ,\nC1026_=_C1612 ,C1026_=_C1872 ,C1026_=_C2039 ,C1026_=_C2116 ,C1026_=_C2207 ,C1026_=_C2786 ,\nC1026_=_C3612 ,C1026_=_C3776 ,C1026_=_C4071 ,C1060_=_C1076 ,C1060_=_C1549 ,C1060_=_C1641 ,\nC1060_=_C1725 ,C1060_=_C2189 ,C1060_=_C2190 ,C1060_=_C2191 ,C1060_=_C2192 ,C1060_=_C2194 ,\nC1060_=_C2195 ,C1060_=_C2196 ,C1060_=_C2198 ,C1060_=_C2199 ,C1060_=_C2201 ,C1060_=_C2202 ,\nC1060_=_C2203 ,C1060_=_C2205 ,C1060_=_C2206 ,C1060_=_C2207 ,C1076_=_C1679 ,C1076_=_C1766 ,\nC1076_=_C1959 ,C1076_=_C2166 ,C1076_=_C2332 ,C1076_=_C2368 ,C1076_=_C2768 ,C1076_=_C3621 ,\nC1076_=_C3825 ,C1076_=_C3862 ,C1076_=_C3877 ,C1076_=_C3917 ,C1076_=_C4038 ,C1076_=_C4069 ,\nC1076_=_C4070 ,C1076_=_C4071 ,C1076_=_C4072 ,C1120_=_C1121 ,C1120_=_C1855 ,C1120_=_C1857 ,\nC1120_=_C1858 ,C1120_=_C1859 ,C1120_=_C1860 ,C1120_=_C1861 ,C1120_=_C1862 ,C1120_=_C1864 ,\nC1120_=_C1865 ,C1120_=_C1867 ,C1120_=_C1869 ,C1120_=_C1870 ,C1120_=_C1872 ,C1120_=_C1873 ,\nC1121_=_C2019 ,C1121_=_C2022 ,C1121_=_C2023 ,C1121_=_C2024 ,C1121_=_C2025 ,C1121_=_C2026 ,\nC1121_=_C2028 ,C1121_=_C2029 ,C1121_=_C2030 ,C1121_=_C2031 ,C1121_=_C2033 ,C1121_=_C2035 ,\nC1121_=_C2036 ,C1121_=_C2038 ,C1121_=_C2039 ,C1172_=_C1528 ,C1172_=_C1589 ,C1172_=_C1594 ,\nC1172_=_C1595 ,C1172_=_C1597 ,C1172_=_C1598 ,C1172_=_C1599 ,C1172_=_C1600 ,C1172_=_C1601 ,\nC1172_=_C1603 ,C1172_=_C1604 ,C1172_=_C1606 ,C1172_=_C1607 ,C1172_=_C1609 ,C1172_=_C1610 ,\nC1172_=_C1611 ,C1172_=_C1612 ,C1334_=_C1345 ,C1334_=_C1529 ,C1334_=_C2096 ,C1334_=_C2097 ,\nC1334_=_C2099 ,C1334_=_C2100 ,C1334_=_C2101 ,C1334_=_C2103 ,C1334_=_C2105 ,C1334_=_C2106 ,\nC1334_=_C2108 ,C1334_=_C2109 ,C1334_=_C2110 ,C1334_=_C2111 ,C1334_=_C2113 ,C1334_=_C2114 ,\nC1334_=_C2115 ,C1334_=_C2116 ,C1345_=_C1444 ,C1345_=_C1887 ,C1345_=_C2441 ,C1345_=_C2817 ,\nC1345_=_C3024 ,C1345_=_C3215 ,C1345_=_C3480 ,C1345_=_C3588 ,C1345_=_C3704 ,C1345_=_C3719 ,\nC1345_=_C3770 ,C1345_=_C3771 ,C1345_=_C3772 ,C1345_=_C3773 ,C1345_=_C3775 ,C1345_=_C3776 ,\nC1444_=_C1887 ,C1444_=_C2441 ,C1444_=_C2817 ,C1444_=_C3024 ,C1444_=_C3215 ,C1444_=_C3480 ,\nC1444_=_C3588 ,C1444_=_C3704 ,C1444_=_C3719 ,C1444_=_C3770 ,C1444_=_C3771 ,C1444_=_C3772 ,\nC1444_=_C3773 ,C1444_=_C3775 ,C1444_=_C3776 ,C1528_=_C1529 ,C1528_=_C1589 ,C1528_=_C1594 ,\nC1528_=_C1595 ,C1528_=_C1597 ,C1528_=_C1598 ,C1528_=_C1599 ,C1528_=_C1600 ,C1528_=_C1601 ,\nC1528_=_C1603 ,C1528_=_C1604 ,C1528_=_C1606 ,C1528_=_C1607 ,C1528_=_C1609 ,C1528_=_C1610 ,\nC1528_=_C1611 ,C1528_=_C1612 ,C1529_=_C2096 ,C1529_=_C2097 ,C1529_=_C2099 ,C1529_=_C2100 ,\nC1529_=_C2101 ,C1529_=_C2103 ,C1529_=_C2105 ,C1529_=_C2106 ,C1529_=_C2108 ,C1529_=_C2109 ,\nC1529_=_C2110 ,C1529_=_C2111 ,C1529_=_C2113 ,C1529_=_C2114 ,C1529_=_C2115 ,C1529_=_C2116 ,\nC1549_=_C1641 ,C1549_=_C1725 ,C1549_=_C2189 ,C1549_=_C2190 ,C1549_=_C2191 ,C1549_=_C2192 ,\nC1549_=_C2194 ,C1549_=_C2195 ,C1549_=_C2196 ,C1549_=_C2198 ,C1549_=_C2199 ,C1549_=_C2201 ,\nC1549_=_C2202 ,C1549_=_C2203 ,C1549_=_C2205 ,C1549_=_C2206 ,C1549_=_C2207 ,C1589_=_C1594 ,\nC1589_=_C1595 ,C1589_=_C1597 ,C1589_=_C1598 ,C1589_=_C1599 ,C1589_=_C1600 ,C1589_=_C1601 ,\nC1589_=_C1603 ,C1589_=_C1604 ,C1589_=_C1606 ,C1589_=_C1607 ,C1589_=_C1609 ,C1589_=_C1610 ,\nC1589_=_C1611 ,C1589_=_C1612 ,C1594_=_C1595 ,C1594_=_C1597 ,C1594_=_C1598 ,C1594_=_C1599 ,\nC1594_=_C1600 ,C1594_=_C1601 ,C1594_=_C1603 ,C1594_=_C1604 ,C1594_=_C1606 ,C1594_=_C1607 ,\nC1594_=_C1609 ,C1594_=_C1610 ,C1594_=_C1611 ,C1594_=_C1612 ,C1594_=_C2023 ,C1595_=_C1597 ,\nC1595_=_C1598 ,C1595_=_C1599 ,C1595_=_C1600 ,C1595_=_C1601 ,C1595_=_C1603 ,C1595_=_C1604 ,\nC1595_=_C1606 ,C1595_=_C1607 ,C1595_=_C1609 ,C1595_=_C1610 ,C1595_=_C1611 ,C1595_=_C1612 ,\nC1595_=_C2025 ,C1597_=_C1598 ,C1597_=_C1599 ,C1597_=_C1600 ,C1597_=_C1601 ,C1597_=_C1603 ,\nC1597_=_C1604 ,C1597_=_C1606 ,C1597_=_C1607 ,C1597_=_C1609 ,C1597_=_C1610 ,C1597_=_C1611 ,\nC1597_=_C1612 ,C1598_=_C1599 ,C1598_=_C1600 ,C1598_=_C1601 ,C1598_=_C1603 ,C1598_=_C1604 ,\nC1598_=_C1606 ,C1598_=_C1607 ,C1598_=_C1609 ,C1598_=_C1610 ,C1598_=_C1611 ,C1598_=_C1612 ,\nC1598_=_C2029 ,C1599_=_C1600 ,C1599_=_C1601 ,C1599_=_C1603 ,C1599_=_C1604 ,C1599_=_C1606 ,\nC1599_=_C1607 ,C1599_=_C1609 ,C1599_=_C1610 ,C1599_=_C1611 ,C1599_=_C1612 ,C1599_=_C2962 ,\nC1600_=_C1601 ,C1600_=_C1603 ,C1600_=_C1604 ,C1600_=_C1606 ,C1600_=_C1607 ,C1600_=_C1609 ,\nC1600_=_C1610 ,C1600_=_C1611 ,C1600_=_C1612 ,C1601_=_C1603 ,C1601_=_C1604 ,C1601_=_C1606 ,\nC1601_=_C1607 ,C1601_=_C1609 ,C1601_=_C1610 ,C1601_=_C1611 ,C1601_=_C1612 ,C1603_=_C1604 ,\nC1603_=_C1606 ,C1603_=_C1607 ,C1603_=_C1609 ,C1603_=_C1610 ,C1603_=_C1611 ,C1603_=_C1612 ,\nC1603_=_C2033 ,C1604_=_C1606 ,C1604_=_C1607 ,C1604_=_C1609 ,C1604_=_C1610 ,C1604_=_C1611 ,\nC1604_=_C1612 ,C1604_=_C3608 ,C1606_=_C1607 ,C1606_=_C1609 ,C1606_=_C1610 ,C1606_=_C1611 ,\nC1606_=_C1612 ,C1606_=_C3772 ,C1607_=_C1609 ,C1607_=_C1610 ,C1607_=_C1611 ,C1607_=_C1612 ,\nC1607_=_C1870 ,C1607_=_C2202 ,C1609_=_C1610 ,C1609_=_C1611 ,C1609_=_C1612 ,C1610_=_C1611 ,\nC1610_=_C1612 ,C1611_=_C1612 ,C1612_=_C1872 ,C1612_=_C2039 ,C1612_=_C2116 ,C1612_=_C2207 ,\nC1612_=_C2786 ,C1612_=_C3612 ,C1612_=_C3776 ,C1612_=_C4071 ,C1641_=_C1725 ,C1641_=_C2189 ,\nC1641_=_C2190 ,C1641_=_C2191 ,C1641_=_C2192 ,C1641_=_C2194 ,C1641_=_C2195 ,C1641_=_C2196 ,\nC1641_=_C2198 ,C1641_=_C2199 ,C1641_=_C2201 ,C1641_=_C2202 ,C1641_=_C2203 ,C1641_=_C2205 ,\nC1641_=_C2206 ,C1641_=_C2207 ,C1679_=_C1766 ,C1679_=_C1959 ,C1679_=_C2166 ,C1679_=_C2332 ,\nC1679_=_C2368 ,C1679_=_C2768 ,C1679_=_C3621 ,C1679_=_C3825 ,C1679_=_C3862 ,C1679_=_C3877 ,\nC1679_=_C3917 ,C1679_=_C4038 ,C1679_=_C4069 ,C1679_=_C4070 ,C1679_=_C4071 ,C1679_=_C4072 ,\nC1715_=_C2066 ,C1715_=_C2349 ,C1715_=_C2462 ,C1715_=_C2499 ,C1715_=_C2562 ,C1715_=_C2711 ,\nC1715_=_C2728 ,C1715_=_C2962 ,C1715_=_C3523 ,C1715_=_C3551 ,C1715_=_C3606 ,C1715_=_C3607 ,\nC1715_=_C3608 ,C1715_=_C3611 ,C1715_=_C3612 ,C1715_=_C3613 ,C1725_=_C2189 ,C1725_=_C2190 ,\nC1725_=_C2191 ,C1725_=_C2192 ,C1725_=_C2194 ,C1725_=_C2195 ,C1725_=_C2196 ,C1725_=_C2198 ,\nC1725_=_C2199 ,C1725_=_C2201 ,C1725_=_C2202 ,C1725_=_C2203 ,C1725_=_C2205 ,C1725_=_C2206 ,\nC1725_=_C2207 ,C1766_=_C1959 ,C1766_=_C2166 ,C1766_=_C2332 ,C1766_=_C2368 ,C1766_=_C2768 ,\nC1766_=_C3621 ,C1766_=_C3825 ,C1766_=_C3862 ,C1766_=_C3877 ,C1766_=_C3917 ,C1766_=_C4038 ,\nC1766_=_C4069 ,C1766_=_C4070 ,C1766_=_C4071 ,C1766_=_C4072 ,C1833_=_C2150 ,C1833_=_C2455 ,\nC1833_=_C2494 ,C1833_=_C2556 ,C1833_=_C2721 ,C1833_=_C2773 ,C1833_=_C2774 ,C1833_=_C2775 ,\nC1833_=_C2776 ,C1833_=_C2778 ,C1833_=_C2780 ,C1833_=_C2781 ,C1833_=_C2782 ,C1833_=_C2783 ,\nC1833_=_C2785 ,C1833_=_C2786 ,C1855_=_C1857 ,C1855_=_C1858 ,C1855_=_C1859 ,C1855_=_C1860 ,\nC1855_=_C1861 ,C1855_=_C1862 ,C1855_=_C1864 ,C1855_=_C1865 ,C1855_=_C1867 ,C1855_=_C1869 ,\nC1855_=_C1870 ,C1855_=_C1872 ,C1855_=_C1873 ,C1857_=_C1858 ,C1857_=_C1859 ,C1857_=_C1860 ,\nC1857_=_C1861 ,C1857_=_C1862 ,C1857_=_C1864 ,C1857_=_C1865 ,C1857_=_C1867 ,C1857_=_C1869 ,\nC1857_=_C1870 ,C1857_=_C1872 ,C1857_=_C1873 ,C1858_=_C1859 ,C1858_=_C1860 ,C1858_=_C1861 ,\nC1858_=_C1862 ,C1858_=_C1864 ,C1858_=_C1865 ,C1858_=_C1867 ,C1858_=_C1869 ,C1858_=_C1870 ,\nC1858_=_C1872 ,C1858_=_C1873 ,C1859_=_C1860 ,C1859_=_C1861 ,C1859_=_C1862 ,C1859_=_C1864 ,\nC1859_=_C1865 ,C1859_=_C1867 ,C1859_=_C1869 ,C1859_=_C1870 ,C1859_=_C1872 ,C1859_=_C1873 ,\nC1860_=_C1861 ,C1860_=_C1862 ,C1860_=_C1864 ,C1860_=_C1865 ,C1860_=_C1867 ,C1860_=_C1869 ,\nC1860_=_C1870 ,C1860_=_C1872 ,C1860_=_C1873 ,C1861_=_C1862 ,C1861_=_C1864 ,C1861_=_C1865 ,\nC1861_=_C1867 ,C1861_=_C1869 ,C1861_=_C1870 ,C1861_=_C1872 ,C1861_=_C1873 ,C1861_=_C2721 ,\nC1861_=_C2728 ,C1862_=_C1864 ,C1862_=_C1865 ,C1862_=_C1867 ,C1862_=_C1869 ,C1862_=_C1870 ,\nC1862_=_C1872 ,C1862_=_C1873 ,C1864_=_C1865 ,C1864_=_C1867 ,C1864_=_C1869 ,C1864_=_C1870 ,\nC1864_=_C1872 ,C1864_=_C1873 ,C1865_=_C1867 ,C1865_=_C1869 ,C1865_=_C1870 ,C1865_=_C1872 ,\nC1865_=_C1873 ,C1867_=_C1869 ,C1867_=_C1870 ,C1867_=_C1872 ,C1867_=_C1873 ,C1869_=_C1870 ,\nC1869_=_C1872 ,C1869_=_C1873 ,C1870_=_C1872 ,C1870_=_C1873 ,C1870_=_C2202 ,C1872_=_C1873 ,\nC1872_=_C2039 ,C1872_=_C2116 ,C1872_=_C2207 ,C1872_=_C2786 ,C1872_=_C3612 ,C1872_=_C3776 ,\nC1872_=_C4071 ,C1873_=_C4072 ,C1887_=_C2441 ,C1887_=_C2817 ,C1887_=_C3024 ,C1887_=_C3215 ,\nC1887_=_C3480 ,C1887_=_C3588 ,C1887_=_C3704 ,C1887_=_C3719 ,C1887_=_C3770 ,C1887_=_C3771 ,\nC1887_=_C3772 ,C1887_=_C3773 ,C1887_=_C3775 ,C1887_=_C3776 ,C1959_=_C2166 ,C1959_=_C2332 ,\nC1959_=_C2368 ,C1959_=_C2768 ,C1959_=_C3621</w:t>
      </w:r>
    </w:p>
    <w:p>
      <w:pPr>
        <w:pStyle w:val="PreformattedText"/>
        <w:bidi w:val="0"/>
        <w:spacing w:before="0" w:after="0"/>
        <w:jc w:val="left"/>
        <w:rPr/>
      </w:pPr>
      <w:r>
        <w:rPr/>
        <w:t xml:space="preserve"> </w:t>
      </w:r>
      <w:r>
        <w:rPr/>
        <w:t>,C1959_=_C3825 ,C1959_=_C3862 ,C1959_=_C3877 ,\nC1959_=_C3917 ,C1959_=_C4038 ,C1959_=_C4069 ,C1959_=_C4070 ,C1959_=_C4071 ,C1959_=_C4072 ,\nC2019_=_C2022 ,C2019_=_C2023 ,C2019_=_C2024 ,C2019_=_C2025 ,C2019_=_C2026 ,C2019_=_C2028 ,\nC2019_=_C2029 ,C2019_=_C2030 ,C2019_=_C2031 ,C2019_=_C2033 ,C2019_=_C2035 ,C2019_=_C2036 ,\nC2019_=_C2038 ,C2019_=_C2039 ,C2022_=_C2023 ,C2022_=_C2024 ,C2022_=_C2025 ,C2022_=_C2026 ,\nC2022_=_C2028 ,C2022_=_C2029 ,C2022_=_C2030 ,C2022_=_C2031 ,C2022_=_C2033 ,C2022_=_C2035 ,\nC2022_=_C2036 ,C2022_=_C2038 ,C2022_=_C2039 ,C2023_=_C2024 ,C2023_=_C2025 ,C2023_=_C2026 ,\nC2023_=_C2028 ,C2023_=_C2029 ,C2023_=_C2030 ,C2023_=_C2031 ,C2023_=_C2033 ,C2023_=_C2035 ,\nC2023_=_C2036 ,C2023_=_C2038 ,C2023_=_C2039 ,C2024_=_C2025 ,C2024_=_C2026 ,C2024_=_C2028 ,\nC2024_=_C2029 ,C2024_=_C2030 ,C2024_=_C2031 ,C2024_=_C2033 ,C2024_=_C2035 ,C2024_=_C2036 ,\nC2024_=_C2038 ,C2024_=_C2039 ,C2025_=_C2026 ,C2025_=_C2028 ,C2025_=_C2029 ,C2025_=_C2030 ,\nC2025_=_C2031 ,C2025_=_C2033 ,C2025_=_C2035 ,C2025_=_C2036 ,C2025_=_C2038 ,C2025_=_C2039 ,\nC2026_=_C2028 ,C2026_=_C2029 ,C2026_=_C2030 ,C2026_=_C2031 ,C2026_=_C2033 ,C2026_=_C2035 ,\nC2026_=_C2036 ,C2026_=_C2038 ,C2026_=_C2039 ,C2026_=_C2711 ,C2028_=_C2029 ,C2028_=_C2030 ,\nC2028_=_C2031 ,C2028_=_C2033 ,C2028_=_C2035 ,C2028_=_C2036 ,C2028_=_C2038 ,C2028_=_C2039 ,\nC2029_=_C2030 ,C2029_=_C2031 ,C2029_=_C2033 ,C2029_=_C2035 ,C2029_=_C2036 ,C2029_=_C2038 ,\nC2029_=_C2039 ,C2030_=_C2031 ,C2030_=_C2033 ,C2030_=_C2035 ,C2030_=_C2036 ,C2030_=_C2038 ,\nC2030_=_C2039 ,C2031_=_C2033 ,C2031_=_C2035 ,C2031_=_C2036 ,C2031_=_C2038 ,C2031_=_C2039 ,\nC2033_=_C2035 ,C2033_=_C2036 ,C2033_=_C2038 ,C2033_=_C2039 ,C2035_=_C2036 ,C2035_=_C2038 ,\nC2035_=_C2039 ,C2035_=_C2108 ,C2035_=_C3825 ,C2036_=_C2038 ,C2036_=_C2039 ,C2038_=_C2039 ,\nC2039_=_C2116 ,C2039_=_C2207 ,C2039_=_C2786 ,C2039_=_C3612 ,C2039_=_C3776 ,C2039_=_C4071 ,\nC2066_=_C2349 ,C2066_=_C2462 ,C2066_=_C2499 ,C2066_=_C2562 ,C2066_=_C2711 ,C2066_=_C2728 ,\nC2066_=_C2962 ,C2066_=_C3523 ,C2066_=_C3551 ,C2066_=_C3606 ,C2066_=_C3607 ,C2066_=_C3608 ,\nC2066_=_C3611 ,C2066_=_C3612 ,C2066_=_C3613 ,C2096_=_C2097 ,C2096_=_C2099 ,C2096_=_C2100 ,\nC2096_=_C2101 ,C2096_=_C2103 ,C2096_=_C2105 ,C2096_=_C2106 ,C2096_=_C2108 ,C2096_=_C2109 ,\nC2096_=_C2110 ,C2096_=_C2111 ,C2096_=_C2113 ,C2096_=_C2114 ,C2096_=_C2115 ,C2096_=_C2116 ,\nC2097_=_C2099 ,C2097_=_C2100 ,C2097_=_C2101 ,C2097_=_C2103 ,C2097_=_C2105 ,C2097_=_C2106 ,\nC2097_=_C2108 ,C2097_=_C2109 ,C2097_=_C2110 ,C2097_=_C2111 ,C2097_=_C2113 ,C2097_=_C2114 ,\nC2097_=_C2115 ,C2097_=_C2116 ,C2097_=_C2150 ,C2097_=_C2166 ,C2099_=_C2100 ,C2099_=_C2101 ,\nC2099_=_C2103 ,C2099_=_C2105 ,C2099_=_C2106 ,C2099_=_C2108 ,C2099_=_C2109 ,C2099_=_C2110 ,\nC2099_=_C2111 ,C2099_=_C2113 ,C2099_=_C2114 ,C2099_=_C2115 ,C2099_=_C2116 ,C2099_=_C2368 ,\nC2100_=_C2101 ,C2100_=_C2103 ,C2100_=_C2105 ,C2100_=_C2106 ,C2100_=_C2108 ,C2100_=_C2109 ,\nC2100_=_C2110 ,C2100_=_C2111 ,C2100_=_C2113 ,C2100_=_C2114 ,C2100_=_C2115 ,C2100_=_C2116 ,\nC2101_=_C2103 ,C2101_=_C2105 ,C2101_=_C2106 ,C2101_=_C2108 ,C2101_=_C2109 ,C2101_=_C2110 ,\nC2101_=_C2111 ,C2101_=_C2113 ,C2101_=_C2114 ,C2101_=_C2115 ,C2101_=_C2116 ,C2101_=_C2441 ,\nC2103_=_C2105 ,C2103_=_C2106 ,C2103_=_C2108 ,C2103_=_C2109 ,C2103_=_C2110 ,C2103_=_C2111 ,\nC2103_=_C2113 ,C2103_=_C2114 ,C2103_=_C2115 ,C2103_=_C2116 ,C2105_=_C2106 ,C2105_=_C2108 ,\nC2105_=_C2109 ,C2105_=_C2110 ,C2105_=_C2111 ,C2105_=_C2113 ,C2105_=_C2114 ,C2105_=_C2115 ,\nC2105_=_C2116 ,C2106_=_C2108 ,C2106_=_C2109 ,C2106_=_C2110 ,C2106_=_C2111 ,C2106_=_C2113 ,\nC2106_=_C2114 ,C2106_=_C2115 ,C2106_=_C2116 ,C2108_=_C2109 ,C2108_=_C2110 ,C2108_=_C2111 ,\nC2108_=_C2113 ,C2108_=_C2114 ,C2108_=_C2115 ,C2108_=_C2116 ,C2108_=_C3825 ,C2109_=_C2110 ,\nC2109_=_C2111 ,C2109_=_C2113 ,C2109_=_C2114 ,C2109_=_C2115 ,C2109_=_C2116 ,C2110_=_C2111 ,\nC2110_=_C2113 ,C2110_=_C2114 ,C2110_=_C2115 ,C2110_=_C2116 ,C2111_=_C2113 ,C2111_=_C2114 ,\nC2111_=_C2115 ,C2111_=_C2116 ,C2111_=_C4038 ,C2113_=_C2114 ,C2113_=_C2115 ,C2113_=_C2116 ,\nC2114_=_C2115 ,C2114_=_C2116 ,C2115_=_C2116 ,C2116_=_C2207 ,C2116_=_C2786 ,C2116_=_C3612 ,\nC2116_=_C3776 ,C2116_=_C4071 ,C2150_=_C2166 ,C2150_=_C2455 ,C2150_=_C2494 ,C2150_=_C2556 ,\nC2150_=_C2721 ,C2150_=_C2773 ,C2150_=_C2774 ,C2150_=_C2775 ,C2150_=_C2776 ,C2150_=_C2778 ,\nC2150_=_C2780 ,C2150_=_C2781 ,C2150_=_C2782 ,C2150_=_C2783 ,C2150_=_C2785 ,C2150_=_C2786 ,\nC2166_=_C2332 ,C2166_=_C2368 ,C2166_=_C2768 ,C2166_=_C3621 ,C2166_=_C3825 ,C2166_=_C3862 ,\nC2166_=_C3877 ,C2166_=_C3917 ,C2166_=_C4038 ,C2166_=_C4069 ,C2166_=_C4070 ,C2166_=_C4071 ,\nC2166_=_C4072 ,C2189_=_C2190 ,C2189_=_C2191 ,C2189_=_C2192 ,C2189_=_C2194 ,C2189_=_C2195 ,\nC2189_=_C2196 ,C2189_=_C2198 ,C2189_=_C2199 ,C2189_=_C2201 ,C2189_=_C2202 ,C2189_=_C2203 ,\nC2189_=_C2205 ,C2189_=_C2206 ,C2189_=_C2207 ,C2190_=_C2191 ,C2190_=_C2192 ,C2190_=_C2194 ,\nC2190_=_C2195 ,C2190_=_C2196 ,C2190_=_C2198 ,C2190_=_C2199 ,C2190_=_C2201 ,C2190_=_C2202 ,\nC2190_=_C2203 ,C2190_=_C2205 ,C2190_=_C2206 ,C2190_=_C2207 ,C2190_=_C2332 ,C2191_=_C2192 ,\nC2191_=_C2194 ,C2191_=_C2195 ,C2191_=_C2196 ,C2191_=_C2198 ,C2191_=_C2199 ,C2191_=_C2201 ,\nC2191_=_C2202 ,C2191_=_C2203 ,C2191_=_C2205 ,C2191_=_C2206 ,C2191_=_C2207 ,C2192_=_C2194 ,\nC2192_=_C2195 ,C2192_=_C2196 ,C2192_=_C2198 ,C2192_=_C2199 ,C2192_=_C2201 ,C2192_=_C2202 ,\nC2192_=_C2203 ,C2192_=_C2205 ,C2192_=_C2206 ,C2192_=_C2207 ,C2194_=_C2195 ,C2194_=_C2196 ,\nC2194_=_C2198 ,C2194_=_C2199 ,C2194_=_C2201 ,C2194_=_C2202 ,C2194_=_C2203 ,C2194_=_C2205 ,\nC2194_=_C2206 ,C2194_=_C2207 ,C2195_=_C2196 ,C2195_=_C2198 ,C2195_=_C2199 ,C2195_=_C2201 ,\nC2195_=_C2202 ,C2195_=_C2203 ,C2195_=_C2205 ,C2195_=_C2206 ,C2195_=_C2207 ,C2196_=_C2198 ,\nC2196_=_C2199 ,C2196_=_C2201 ,C2196_=_C2202 ,C2196_=_C2203 ,C2196_=_C2205 ,C2196_=_C2206 ,\nC2196_=_C2207 ,C2198_=_C2199 ,C2198_=_C2201 ,C2198_=_C2202 ,C2198_=_C2203 ,C2198_=_C2205 ,\nC2198_=_C2206 ,C2198_=_C2207 ,C2199_=_C2201 ,C2199_=_C2202 ,C2199_=_C2203 ,C2199_=_C2205 ,\nC2199_=_C2206 ,C2199_=_C2207 ,C2199_=_C3704 ,C2201_=_C2202 ,C2201_=_C2203 ,C2201_=_C2205 ,\nC2201_=_C2206 ,C2201_=_C2207 ,C2202_=_C2203 ,C2202_=_C2205 ,C2202_=_C2206 ,C2202_=_C2207 ,\nC2203_=_C2205 ,C2203_=_C2206 ,C2203_=_C2207 ,C2205_=_C2206 ,C2205_=_C2207 ,C2206_=_C2207 ,\nC2207_=_C2786 ,C2207_=_C3612 ,C2207_=_C3776 ,C2207_=_C4071 ,C2332_=_C2368 ,C2332_=_C2768 ,\nC2332_=_C3621 ,C2332_=_C3825 ,C2332_=_C3862 ,C2332_=_C3877 ,C2332_=_C3917 ,C2332_=_C4038 ,\nC2332_=_C4069 ,C2332_=_C4070 ,C2332_=_C4071 ,C2332_=_C4072 ,C2349_=_C2462 ,C2349_=_C2499 ,\nC2349_=_C2562 ,C2349_=_C2711 ,C2349_=_C2728 ,C2349_=_C2962 ,C2349_=_C3523 ,C2349_=_C3551 ,\nC2349_=_C3606 ,C2349_=_C3607 ,C2349_=_C3608 ,C2349_=_C3611 ,C2349_=_C3612 ,C2349_=_C3613 ,\nC2368_=_C2768 ,C2368_=_C3621 ,C2368_=_C3825 ,C2368_=_C3862 ,C2368_=_C3877 ,C2368_=_C3917 ,\nC2368_=_C4038 ,C2368_=_C4069 ,C2368_=_C4070 ,C2368_=_C4071 ,C2368_=_C4072 ,C2441_=_C2817 ,\nC2441_=_C3024 ,C2441_=_C3215 ,C2441_=_C3480 ,C2441_=_C3588 ,C2441_=_C3704 ,C2441_=_C3719 ,\nC2441_=_C3770 ,C2441_=_C3771 ,C2441_=_C3772 ,C2441_=_C3773 ,C2441_=_C3775 ,C2441_=_C3776 ,\nC2455_=_C2462 ,C2455_=_C2494 ,C2455_=_C2556 ,C2455_=_C2721 ,C2455_=_C2773 ,C2455_=_C2774 ,\nC2455_=_C2775 ,C2455_=_C2776 ,C2455_=_C2778 ,C2455_=_C2780 ,C2455_=_C2781 ,C2455_=_C2782 ,\nC2455_=_C2783 ,C2455_=_C2785 ,C2455_=_C2786 ,C2462_=_C2499 ,C2462_=_C2562 ,C2462_=_C2711 ,\nC2462_=_C2728 ,C2462_=_C2962 ,C2462_=_C3523 ,C2462_=_C3551 ,C2462_=_C3606 ,C2462_=_C3607 ,\nC2462_=_C3608 ,C2462_=_C3611 ,C2462_=_C3612 ,C2462_=_C3613 ,C2494_=_C2499 ,C2494_=_C2556 ,\nC2494_=_C2721 ,C2494_=_C2773 ,C2494_=_C2774 ,C2494_=_C2775 ,C2494_=_C2776 ,C2494_=_C2778 ,\nC2494_=_C2780 ,C2494_=_C2781 ,C2494_=_C2782 ,C2494_=_C2783 ,C2494_=_C2785 ,C2494_=_C2786 ,\nC2499_=_C2562 ,C2499_=_C2711 ,C2499_=_C2728 ,C2499_=_C2962 ,C2499_=_C3523 ,C2499_=_C3551 ,\nC2499_=_C3606 ,C2499_=_C3607 ,C2499_=_C3608 ,C2499_=_C3611 ,C2499_=_C3612 ,C2499_=_C3613 ,\nC2556_=_C2562 ,C2556_=_C2721 ,C2556_=_C2773 ,C2556_=_C2774 ,C2556_=_C2775 ,C2556_=_C2776 ,\nC2556_=_C2778 ,C2556_=_C2780 ,C2556_=_C2781 ,C2556_=_C2782 ,C2556_=_C2783 ,C2556_=_C2785 ,\nC2556_=_C2786 ,C2562_=_C2711 ,C2562_=_C2728 ,C2562_=_C2962 ,C2562_=_C3523 ,C2562_=_C3551 ,\nC2562_=_C3606 ,C2562_=_C3607 ,C2562_=_C3608 ,C2562_=_C3611 ,C2562_=_C3612 ,C2562_=_C3613 ,\nC2711_=_C2728 ,C2711_=_C2962 ,C2711_=_C3523 ,C2711_=_C3551 ,C2711_=_C3606 ,C2711_=_C3607 ,\nC2711_=_C3608 ,C2711_=_C3611 ,C2711_=_C3612 ,C2711_=_C3613 ,C2721_=_C2728 ,C2721_=_C2773 ,\nC2721_=_C2774 ,C2721_=_C2775 ,C2721_=_C2776 ,C2721_=_C2778 ,C2721_=_C2780 ,C2721_=_C2781 ,\nC2721_=_C2782 ,C2721_=_C2783 ,C2721_=_C2785 ,C2721_=_C2786 ,C2728_=_C2962 ,C2728_=_C3523 ,\nC2728_=_C3551 ,C2728_=_C3606 ,C2728_=_C3607 ,C2728_=_C3608 ,C2728_=_C3611 ,C2728_=_C3612 ,\nC2728_=_C3613 ,C2768_=_C3621 ,C2768_=_C3825 ,C2768_=_C3862 ,C2768_=_C3877 ,C2768_=_C3917 ,\nC2768_=_C4038 ,C2768_=_C4069 ,C2768_=_C4070 ,C2768_=_C4071 ,C2768_=_C4072 ,C2773_=_C2774 ,\nC2773_=_C2775 ,C2773_=_C2776 ,C2773_=_C2778 ,C2773_=_C2780 ,C2773_=_C2781 ,C2773_=_C2782 ,\nC2773_=_C2783 ,C2773_=_C2785 ,C2773_=_C2786 ,C2774_=_C2775 ,C2774_=_C2776 ,C2774_=_C2778 ,\nC2774_=_C2780 ,C2774_=_C2781 ,C2774_=_C2782 ,C2774_=_C2783 ,C2774_=_C2785 ,C2774_=_C2786 ,\nC2775_=_C2776 ,C2775_=_C2778 ,C2775_=_C2780 ,C2775_=_C2781 ,C2775_=_C2782 ,C2775_=_C2783 ,\nC2775_=_C2785 ,C2775_=_C2786 ,C2775_=_C3551 ,C2776_=_C2778 ,C2776_=_C2780 ,C2776_=_C2781 ,\nC2776_=_C2782 ,C2776_=_C2783 ,C2776_=_C2785 ,C2776_=_C2786 ,C2778_=_C2780 ,C2778_=_C2781 ,\nC2778_=_C2782 ,C2778_=_C2783 ,C2778_=_C2785 ,C2778_=_C2786 ,C2778_=_C3606 ,C2780_=_C2781 ,\nC2780_=_C2782 ,C2780_=_C2783 ,C2780_=_C2785 ,C2780_=_C2786 ,C2780_=_C3877 ,C2781_=_C2782 ,\nC2781_=_C2783 ,C2781_=_C2785 ,C2781_=_C2786 ,C2782_=_C2783 ,C2782_=_C2785 ,C2782_=_C2786 ,\nC2783_=_C2785 ,C2783_=_C2786 ,C2785_=_C2786 ,C2785_=_C3611 ,C2786_=_C3612 ,C2786_=_C3776 ,\nC2786_=_C4071 ,C2817_=_C3024 ,C2817_=_C3215 ,C2817_=_C3480 ,C2817_=_C3588 ,C2817_=_C3704 ,\nC2817_=_C3719</w:t>
      </w:r>
    </w:p>
    <w:p>
      <w:pPr>
        <w:pStyle w:val="PreformattedText"/>
        <w:bidi w:val="0"/>
        <w:spacing w:before="0" w:after="0"/>
        <w:jc w:val="left"/>
        <w:rPr/>
      </w:pPr>
      <w:r>
        <w:rPr/>
        <w:t xml:space="preserve"> </w:t>
      </w:r>
      <w:r>
        <w:rPr/>
        <w:t>,C2817_=_C3770 ,C2817_=_C3771 ,C2817_=_C3772 ,C2817_=_C3773 ,C2817_=_C3775 ,\nC2817_=_C3776 ,C2962_=_C3523 ,C2962_=_C3551 ,C2962_=_C3606 ,C2962_=_C3607 ,C2962_=_C3608 ,\nC2962_=_C3611 ,C2962_=_C3612 ,C2962_=_C3613 ,C3024_=_C3215 ,C3024_=_C3480 ,C3024_=_C3588 ,\nC3024_=_C3704 ,C3024_=_C3719 ,C3024_=_C3770 ,C3024_=_C3771 ,C3024_=_C3772 ,C3024_=_C3773 ,\nC3024_=_C3775 ,C3024_=_C3776 ,C3215_=_C3480 ,C3215_=_C3588 ,C3215_=_C3704 ,C3215_=_C3719 ,\nC3215_=_C3770 ,C3215_=_C3771 ,C3215_=_C3772 ,C3215_=_C3773 ,C3215_=_C3775 ,C3215_=_C3776 ,\nC3480_=_C3588 ,C3480_=_C3704 ,C3480_=_C3719 ,C3480_=_C3770 ,C3480_=_C3771 ,C3480_=_C3772 ,\nC3480_=_C3773 ,C3480_=_C3775 ,C3480_=_C3776 ,C3523_=_C3551 ,C3523_=_C3606 ,C3523_=_C3607 ,\nC3523_=_C3608 ,C3523_=_C3611 ,C3523_=_C3612 ,C3523_=_C3613 ,C3551_=_C3606 ,C3551_=_C3607 ,\nC3551_=_C3608 ,C3551_=_C3611 ,C3551_=_C3612 ,C3551_=_C3613 ,C3588_=_C3704 ,C3588_=_C3719 ,\nC3588_=_C3770 ,C3588_=_C3771 ,C3588_=_C3772 ,C3588_=_C3773 ,C3588_=_C3775 ,C3588_=_C3776 ,\nC3606_=_C3607 ,C3606_=_C3608 ,C3606_=_C3611 ,C3606_=_C3612 ,C3606_=_C3613 ,C3607_=_C3608 ,\nC3607_=_C3611 ,C3607_=_C3612 ,C3607_=_C3613 ,C3608_=_C3611 ,C3608_=_C3612 ,C3608_=_C3613 ,\nC3611_=_C3612 ,C3611_=_C3613 ,C3612_=_C3613 ,C3612_=_C3776 ,C3612_=_C4071 ,C3621_=_C3825 ,\nC3621_=_C3862 ,C3621_=_C3877 ,C3621_=_C3917 ,C3621_=_C4038 ,C3621_=_C4069 ,C3621_=_C4070 ,\nC3621_=_C4071 ,C3621_=_C4072 ,C3704_=_C3719 ,C3704_=_C3770 ,C3704_=_C3771 ,C3704_=_C3772 ,\nC3704_=_C3773 ,C3704_=_C3775 ,C3704_=_C3776 ,C3719_=_C3770 ,C3719_=_C3771 ,C3719_=_C3772 ,\nC3719_=_C3773 ,C3719_=_C3775 ,C3719_=_C3776 ,C3770_=_C3771 ,C3770_=_C3772 ,C3770_=_C3773 ,\nC3770_=_C3775 ,C3770_=_C3776 ,C3771_=_C3772 ,C3771_=_C3773 ,C3771_=_C3775 ,C3771_=_C3776 ,\nC3771_=_C3917 ,C3772_=_C3773 ,C3772_=_C3775 ,C3772_=_C3776 ,C3773_=_C3775 ,C3773_=_C3776 ,\nC3775_=_C3776 ,C3776_=_C4071 ,C3825_=_C3862 ,C3825_=_C3877 ,C3825_=_C3917 ,C3825_=_C4038 ,\nC3825_=_C4069 ,C3825_=_C4070 ,C3825_=_C4071 ,C3825_=_C4072 ,C3862_=_C3877 ,C3862_=_C3917 ,\nC3862_=_C4038 ,C3862_=_C4069 ,C3862_=_C4070 ,C3862_=_C4071 ,C3862_=_C4072 ,C3877_=_C3917 ,\nC3877_=_C4038 ,C3877_=_C4069 ,C3877_=_C4070 ,C3877_=_C4071 ,C3877_=_C4072 ,C3917_=_C4038 ,\nC3917_=_C4069 ,C3917_=_C4070 ,C3917_=_C4071 ,C3917_=_C4072 ,C4038_=_C4069 ,C4038_=_C4070 ,\nC4038_=_C4071 ,C4038_=_C4072 ,C4069_=_C4070 ,C4069_=_C4071 ,C4069_=_C4072 ,C4070_=_C4071 ,\nC4070_=_C4072 ,C4071_=_C4072 ,"];101[shape=box, label="id:101 level: 4\n205: C67 C72 C186 C194 C206 \nC212 C242 C248 C272 C278 C300 \nC307 C310 C318 C356 C357 C358 \nC360 C361 C362 C363 C364 C365 \nC366 C367 C368 C369 C370 C371 \nC372 C374 C375 C376 C377 C378 \nC379 C380 C381 C382 C383 C384 \nC385 C496 C503 C596 C601 C616 \nC683 C684 C685 C686 C687 C688 \nC689 C690 C691 C692 C693 C694 \nC695 C696 C697 C698 C699 C700 \nC701 C702 C703 C704 C705 C706 \nC707 C708 C709 C710 C713 C723 \nC885 C945 C948 C1185 C1331 C1332 \nC1333 C1334 C1335 C1336 C1338 C1339 \nC1340 C1341 C1342 C1343 C1344 C1345 \nC1346 C1347 C1348 C1349 C1351 C1352 \nC1353 C1354 C1390 C1401 C1442 C1532 \nC1541 C1552 C1556 C1606 C1675 C1682 \nC1737 C1738 C1783 C1876 C1892 C1896 \nC2011 C2018 C2101 C2119 C2199 C2201 \nC2241 C2256 C2327 C2418 C2421 C2429 \nC2440 C2441 C2442 C2443 C2445 C2446 \nC2447 C2448 C2485 C2576 C2580 C2651 \nC2671 C2815 C2861 C2865 C2874 C2881 \nC3021 C3041 C3049 C3089 C3119 C3213 \nC3219 C3223 C3256 C3446 C3475 C3496 \nC3498 C3512 C3543 C3564 C3574 C3586 \nC3644 C3703 C3704 C3705 C3707 C3708 \nC3709 C3710 C3711 C3712 C3772 C3775 \nC3885 C3886 C3887 C3888 C3889 C3890 \nC3891 C3892 C3893 C3894 C3895 C3896 \nC3915 C3919 C3935 C4005 C4006 C4007 \nC4008 C4009 C4010 C4011 C4022 C4044 \nC4095 C4105 \n2924: C67_=_C72( C67 C72 ) C67_=_C186( C67 C186 ) C67_=_C206( C67 C206 ) C67_=_C242( C67 C242 ) C67_=_C272( C67 C272 ) \nC67_=_C300( C67 C300 ) C67_=_C310( C67 C310 ) C67_=_C364( C67 C364 ) C67_=_C503( C67 C503 ) C67_=_C689( C67 C689 ) C67_=_C723( C67 C723 ) \nC67_=_C1532( C67 C1532 ) C67_=_C1876( C67 C1876 ) C67_=_C2101( C67 C2101 ) C67_=_C2119( C67 C2119 ) C67_=_C2241( C67 C2241 ) C67_=_C2429( C67 C2429 ) \nC67_=_C2440( C67 C2440 ) C67_=_C2441( C67 C2441 ) C67_=_C2442( C67 C2442 ) C67_=_C2443( C67 C2443 ) C67_=_C2445( C67 C2445 ) C67_=_C2446( C67 C2446 ) \nC67_=_C2447( C67 C2447 ) C67_=_C2448( C67 C2448 ) C72_=_C194( C72 C194 ) C72_=_C212( C72 C212 ) C72_=_C248( C72 C248 ) C72_=_C278( C72 C278 ) \nC72_=_C307( C72 C307 ) C72_=_C318( C72 C318 ) C72_=_C385( C72 C385 ) C72_=_C601( C72 C601 ) C72_=_C709( C72 C709 ) C72_=_C1401( C72 C1401 ) \nC72_=_C1682( C72 C1682 ) C72_=_C1896( C72 C1896 ) C72_=_C2018( C72 C2018 ) C72_=_C2256( C72 C2256 ) C72_=_C2865( C72 C2865 ) C72_=_C2881( C72 C2881 ) \nC72_=_C3049( C72 C3049 ) C72_=_C3223( C72 C3223 ) C72_=_C3775( C72 C3775 ) C72_=_C3896( C72 C3896 ) C72_=_C3919( C72 C3919 ) C72_=_C4022( C72 C4022 ) \nC72_=_C4044( C72 C4044 ) C72_=_C4095( C72 C4095 ) C72_=_C4105( C72 C4105 ) C186_=_C194( C186 C194 ) C186_=_C206( C186 C206 ) C186_=_C242( C186 C242 ) \nC186_=_C272( C186 C272 ) C186_=_C300( C186 C300 ) C186_=_C310( C186 C310 ) C186_=_C364( C186 C364 ) C186_=_C503( C186 C503 ) C186_=_C689( C186 C689 ) \nC186_=_C723( C186 C723 ) C186_=_C1532( C186 C1532 ) C186_=_C1876( C186 C1876 ) C186_=_C2101( C186 C2101 ) C186_=_C2119( C186 C2119 ) C186_=_C2241( C186 C2241 ) \nC186_=_C2429( C186 C2429 ) C186_=_C2440( C186 C2440 ) C186_=_C2441( C186 C2441 ) C186_=_C2442( C186 C2442 ) C186_=_C2443( C186 C2443 ) C186_=_C2445( C186 C2445 ) \nC186_=_C2446( C186 C2446 ) C186_=_C2447( C186 C2447 ) C186_=_C2448( C186 C2448 ) C194_=_C212( C194 C212 ) C194_=_C248( C194 C248 ) C194_=_C278( C194 C278 ) \nC194_=_C307( C194 C307 ) C194_=_C318( C194 C318 ) C194_=_C385( C194 C385 ) C194_=_C601( C194 C601 ) C194_=_C709( C194 C709 ) C194_=_C1401( C194 C1401 ) \nC194_=_C1682( C194 C1682 ) C194_=_C1896( C194 C1896 ) C194_=_C2018( C194 C2018 ) C194_=_C2256( C194 C2256 ) C194_=_C2865( C194 C2865 ) C194_=_C2881( C194 C2881 ) \nC194_=_C3049( C194 C3049 ) C194_=_C3223( C194 C3223 ) C194_=_C3775( C194 C3775 ) C194_=_C3896( C194 C3896 ) C194_=_C3919( C194 C3919 ) C194_=_C4022( C194 C4022 ) \nC194_=_C4044( C194 C4044 ) C194_=_C4095( C194 C4095 ) C194_=_C4105( C194 C4105 ) C206_=_C212( C206 C212 ) C206_=_C242( C206 C242 ) C206_=_C272( C206 C272 ) \nC206_=_C300( C206 C300 ) C206_=_C310( C206 C310 ) C206_=_C364( C206 C364 ) C206_=_C503( C206 C503 ) C206_=_C689( C206 C689 ) C206_=_C723( C206 C723 ) \nC206_=_C1532( C206 C1532 ) C206_=_C1876( C206 C1876 ) C206_=_C2101( C206 C2101 ) C206_=_C2119( C206 C2119 ) C206_=_C2241( C206 C2241 ) C206_=_C2429( C206 C2429 ) \nC206_=_C2440( C206 C2440 ) C206_=_C2441( C206 C2441 ) C206_=_C2442( C206 C2442 ) C206_=_C2443( C206 C2443 ) C206_=_C2445( C206 C2445 ) C206_=_C2446( C206 C2446 ) \nC206_=_C2447( C206 C2447 ) C206_=_C2448( C206 C2448 ) C212_=_C248( C212 C248 ) C212_=_C278( C212 C278 ) C212_=_C307( C212 C307 ) C212_=_C318( C212 C318 ) \nC212_=_C385( C212 C385 ) C212_=_C601( C212 C601 ) C212_=_C709( C212 C709 ) C212_=_C1401( C212 C1401 ) C212_=_C1682( C212 C1682 ) C212_=_C1896( C212 C1896 ) \nC212_=_C2018( C212 C2018 ) C212_=_C2256( C212 C2256 ) C212_=_C2865( C212 C2865 ) C212_=_C2881( C212 C2881 ) C212_=_C3049( C212 C3049 ) C212_=_C3223( C212 C3223 ) \nC212_=_C3775( C212 C3775 ) C212_=_C3896( C212 C3896 ) C212_=_C3919( C212 C3919 ) C212_=_C4022( C212 C4022 ) C212_=_C4044( C212 C4044 ) C212_=_C4095( C212 C4095 ) \nC212_=_C4105( C212 C4105 ) C242_=_C248( C242 C248 ) C242_=_C272( C242 C272 ) C242_=_C300( C242 C300 ) C242_=_C310( C242 C310 ) C242_=_C364( C242 C364 ) \nC242_=_C503( C242 C503 ) C242_=_C689( C242 C689 ) C242_=_C723( C242 C723 ) C242_=_C1532( C242 C1532 ) C242_=_C1876( C242 C1876 ) C242_=_C2101( C242 C2101 ) \nC242_=_C2119( C242 C2119 ) C242_=_C2241( C242 C2241 ) C242_=_C2429( C242 C2429 ) C242_=_C2440( C242 C2440 ) C242_=_C2441( C242 C2441 ) C242_=_C2442( C242 C2442 ) \nC242_=_C2443( C242 C2443 ) C242_=_C2445( C242 C2445 ) C242_=_C2446( C242 C2446 ) C242_=_C2447( C242 C2447 ) C242_=_C2448( C242 C2448 ) C248_=_C278( C248 C278 ) \nC248_=_C307( C248 C307 ) C248_=_C318( C248 C318 ) C248_=_C385( C248 C385 ) C248_=_C601( C248 C601 ) C248_=_C709( C248 C709 ) C248_=_C1401( C248 C1401 ) \nC248_=_C1682( C248 C1682 ) C248_=_C1896( C248 C1896 ) C248_=_C2018( C248 C2018 ) C248_=_C2256( C248 C2256 ) C248_=_C2865( C248 C2865 ) C248_=_C2881( C248 C2881 ) \nC248_=_C3049( C248 C3049 ) C248_=_C3223( C248 C3223 ) C248_=_C3775( C248 C3775 ) C248_=_C3896( C248 C3896 ) C248_=_C3919( C248 C3919 ) C248_=_C4022( C248 C4022 ) \nC248_=_C4044( C248 C4044 ) C248_=_C4095( C248 C4095 ) C248_=_C4105( C248 C4105 ) C272_=_C278( C272 C278 ) C272_=_C300( C272 C300 ) C272_=_C310( C272 C310 ) \nC272_=_C364( C272 C364 ) C272_=_C503( C272 C503 ) C272_=_C689( C272 C689 ) C272_=_C723( C272 C723 ) C272_=_C1532( C272 C1532 ) C272_=_C1876( C272 C1876 ) \nC272_=_C2101( C272 C2101 ) C272_=_C2119( C272 C2119 ) C272_=_C2241( C272 C2241 ) C272_=_C2429( C272 C2429 ) C272_=_C2440( C272 C2440 ) C272_=_C2441( C272 C2441 ) \nC272_=_C2442( C272 C2442 ) C272_=_C2443( C272 C2443 ) C272_=_C2445( C272 C2445 ) C272_=_C2446( C272 C2446 ) C272_=_C2447( C272 C2447 ) C272_=_C2448( C272 C2448 ) \nC278_=_C307( C278 C307 ) C278_=_C318( C278 C318 ) C278_=_C385( C278 C385 ) C278_=_C601( C278 C601 ) C278_=_C709( C278 C709 ) C278_=_C1401( C278 C1401 ) \nC278_=_C1682( C278 C1682 ) C278_=_C1896( C278 C1896 ) C278_=_C2018( C278 C2018 ) C278_=_C2256( C278 C2256 ) C278_=_C2865( C278 C2865 ) C278_=_C2881( C278 C2881 ) \nC278_=_C3049( C278 C3049 ) C278_=_C3223( C278 C3223 ) C278_=_C3775( C278 C3775 ) C278_=_C3896( C278 C3896 ) C278_=_C3919( C278 C3919 ) C278_=_C4022( C278 C4022 ) \nC278_=_C4044( C278 C4044 ) C278_=_C4095( C278 C4095 ) C278_=_C4105( C278 C4105 ) C300_=_C307( C300 C307 ) C300_=_C310( C300 C310 ) C300_=_C364( C300 C364 ) \nC300_=_C503( C300 C503 ) C300_=_C689( C300 C689 ) C300_=_C723( C300 C723 ) C300_=_C1532( C300 C1532 ) C300_=_C1876( C300</w:t>
      </w:r>
    </w:p>
    <w:p>
      <w:pPr>
        <w:pStyle w:val="PreformattedText"/>
        <w:bidi w:val="0"/>
        <w:spacing w:before="0" w:after="0"/>
        <w:jc w:val="left"/>
        <w:rPr/>
      </w:pPr>
      <w:r>
        <w:rPr/>
        <w:t xml:space="preserve"> </w:t>
      </w:r>
      <w:r>
        <w:rPr/>
        <w:t>C1876 ) C300_=_C2101( C300 C2101 ) \nC300_=_C2119( C300 C2119 ) C300_=_C2241( C300 C2241 ) C300_=_C2429( C300 C2429 ) C300_=_C2440( C300 C2440 ) C300_=_C2441( C300 C2441 ) C300_=_C2442( C300 C2442 ) \nC300_=_C2443( C300 C2443 ) C300_=_C2445( C300 C2445 ) C300_=_C2446( C300 C2446 ) C300_=_C2447( C300 C2447 ) C300_=_C2448( C300 C2448 ) C307_=_C318( C307 C318 ) \nC307_=_C385( C307 C385 ) C307_=_C601( C307 C601 ) C307_=_C709( C307 C709 ) C307_=_C1401( C307 C1401 ) C307_=_C1682( C307 C1682 ) C307_=_C1896( C307 C1896 ) \nC307_=_C2018( C307 C2018 ) C307_=_C2256( C307 C2256 ) C307_=_C2865( C307 C2865 ) C307_=_C2881( C307 C2881 ) C307_=_C3049( C307 C3049 ) C307_=_C3223( C307 C3223 ) \nC307_=_C3775( C307 C3775 ) C307_=_C3896( C307 C3896 ) C307_=_C3919( C307 C3919 ) C307_=_C4022( C307 C4022 ) C307_=_C4044( C307 C4044 ) C307_=_C4095( C307 C4095 ) \nC307_=_C4105( C307 C4105 ) C310_=_C318( C310 C318 ) C310_=_C364( C310 C364 ) C310_=_C503( C310 C503 ) C310_=_C689( C310 C689 ) C310_=_C723( C310 C723 ) \nC310_=_C1532( C310 C1532 ) C310_=_C1876( C310 C1876 ) C310_=_C2101( C310 C2101 ) C310_=_C2119( C310 C2119 ) C310_=_C2241( C310 C2241 ) C310_=_C2429( C310 C2429 ) \nC310_=_C2440( C310 C2440 ) C310_=_C2441( C310 C2441 ) C310_=_C2442( C310 C2442 ) C310_=_C2443( C310 C2443 ) C310_=_C2445( C310 C2445 ) C310_=_C2446( C310 C2446 ) \nC310_=_C2447( C310 C2447 ) C310_=_C2448( C310 C2448 ) C318_=_C385( C318 C385 ) C318_=_C601( C318 C601 ) C318_=_C709( C318 C709 ) C318_=_C1401( C318 C1401 ) \nC318_=_C1682( C318 C1682 ) C318_=_C1896( C318 C1896 ) C318_=_C2018( C318 C2018 ) C318_=_C2256( C318 C2256 ) C318_=_C2865( C318 C2865 ) C318_=_C2881( C318 C2881 ) \nC318_=_C3049( C318 C3049 ) C318_=_C3223( C318 C3223 ) C318_=_C3775( C318 C3775 ) C318_=_C3896( C318 C3896 ) C318_=_C3919( C318 C3919 ) C318_=_C4022( C318 C4022 ) \nC318_=_C4044( C318 C4044 ) C318_=_C4095( C318 C4095 ) C318_=_C4105( C318 C4105 ) C356_=_C357( C356 C357 ) C356_=_C358( C356 C358 ) C356_=_C360( C356 C360 ) \nC356_=_C361( C356 C361 ) C356_=_C362( C356 C362 ) C356_=_C363( C356 C363 ) C356_=_C364( C356 C364 ) C356_=_C365( C356 C365 ) C356_=_C366( C356 C366 ) \nC356_=_C367( C356 C367 ) C356_=_C368( C356 C368 ) C356_=_C369( C356 C369 ) C356_=_C370( C356 C370 ) C356_=_C371( C356 C371 ) C356_=_C372( C356 C372 ) \nC356_=_C374( C356 C374 ) C356_=_C375( C356 C375 ) C356_=_C376( C356 C376 ) C356_=_C377( C356 C377 ) C356_=_C378( C356 C378 ) C356_=_C379( C356 C379 ) \nC356_=_C380( C356 C380 ) C356_=_C381( C356 C381 ) C356_=_C382( C356 C382 ) C356_=_C383( C356 C383 ) C356_=_C384( C356 C384 ) C356_=_C385( C356 C385 ) \nC357_=_C358( C357 C358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374( C357 C374 ) C357_=_C375( C357 C375 ) C357_=_C376( C357 C376 ) C357_=_C377( C357 C377 ) \nC357_=_C378( C357 C378 ) C357_=_C379( C357 C379 ) C357_=_C380( C357 C380 ) C357_=_C381( C357 C381 ) C357_=_C382( C357 C382 ) C357_=_C383( C357 C383 ) \nC357_=_C384( C357 C384 ) C357_=_C385( C357 C385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4( C358 C374 ) C358_=_C375( C358 C375 ) C358_=_C376( C358 C376 ) \nC358_=_C377( C358 C377 ) C358_=_C378( C358 C378 ) C358_=_C379( C358 C379 ) C358_=_C380( C358 C380 ) C358_=_C381( C358 C381 ) C358_=_C382( C358 C382 ) \nC358_=_C383( C358 C383 ) C358_=_C384( C358 C384 ) C358_=_C385( C358 C385 ) C358_=_C496( C358 C496 ) C358_=_C503( C358 C503 ) C360_=_C361( C360 C361 ) \nC360_=_C362( C360 C362 ) C360_=_C363( C360 C363 ) C360_=_C364( C360 C364 ) C360_=_C365( C360 C365 ) C360_=_C366( C360 C366 ) C360_=_C367( C360 C367 ) \nC360_=_C368( C360 C368 ) C360_=_C369( C360 C369 ) C360_=_C370( C360 C370 ) C360_=_C371( C360 C371 ) C360_=_C372( C360 C372 ) C360_=_C374( C360 C374 ) \nC360_=_C375( C360 C375 ) C360_=_C376( C360 C376 ) C360_=_C377( C360 C377 ) C360_=_C378( C360 C378 ) C360_=_C379( C360 C379 ) C360_=_C380( C360 C380 ) \nC360_=_C381( C360 C381 ) C360_=_C382( C360 C382 ) C360_=_C383( C360 C383 ) C360_=_C384( C360 C384 ) C360_=_C385( C360 C385 ) C360_=_C496( C360 C496 ) \nC360_=_C685( C360 C685 ) C360_=_C713( C360 C713 ) C360_=_C1331( C360 C1331 ) C360_=_C1332( C360 C1332 ) C360_=_C1333( C360 C1333 ) C360_=_C1334( C360 C1334 ) \nC360_=_C1335( C360 C1335 ) C360_=_C1336( C360 C1336 ) C360_=_C1338( C360 C1338 ) C360_=_C1339( C360 C1339 ) C360_=_C1340( C360 C1340 ) C360_=_C1341( C360 C1341 ) \nC360_=_C1342( C360 C1342 ) C360_=_C1343( C360 C1343 ) C360_=_C1344( C360 C1344 ) C360_=_C1345( C360 C1345 ) C360_=_C1346( C360 C1346 ) C360_=_C1347( C360 C1347 ) \nC360_=_C1348( C360 C1348 ) C360_=_C1349( C360 C1349 ) C360_=_C1351( C360 C1351 ) C360_=_C1352( C360 C1352 ) C360_=_C1353( C360 C1353 ) C360_=_C1354( C360 C1354 ) \nC361_=_C362( C361 C362 ) C361_=_C363( C361 C363 ) C361_=_C364( C361 C364 ) C361_=_C365( C361 C365 ) C361_=_C366( C361 C366 ) C361_=_C367( C361 C367 ) \nC361_=_C368( C361 C368 ) C361_=_C369( C361 C369 ) C361_=_C370( C361 C370 ) C361_=_C371( C361 C371 ) C361_=_C372( C361 C372 ) C361_=_C374( C361 C374 ) \nC361_=_C375( C361 C375 ) C361_=_C376( C361 C376 ) C361_=_C377( C361 C377 ) C361_=_C378( C361 C378 ) C361_=_C379( C361 C379 ) C361_=_C380( C361 C380 ) \nC361_=_C381( C361 C381 ) C361_=_C382( C361 C382 ) C361_=_C383( C361 C383 ) C361_=_C384( C361 C384 ) C361_=_C385( C361 C385 ) C362_=_C363( C362 C363 ) \nC362_=_C364( C362 C364 ) C362_=_C365( C362 C365 ) C362_=_C366( C362 C366 ) C362_=_C367( C362 C367 ) C362_=_C368( C362 C368 ) C362_=_C369( C362 C369 ) \nC362_=_C370( C362 C370 ) C362_=_C371( C362 C371 ) C362_=_C372( C362 C372 ) C362_=_C374( C362 C374 ) C362_=_C375( C362 C375 ) C362_=_C376( C362 C376 ) \nC362_=_C377( C362 C377 ) C362_=_C378( C362 C378 ) C362_=_C379( C362 C379 ) C362_=_C380( C362 C380 ) C362_=_C381( C362 C381 ) C362_=_C382( C362 C382 ) \nC362_=_C383( C362 C383 ) C362_=_C384( C362 C384 ) C362_=_C385( C362 C385 ) C362_=_C686( C362 C686 ) C362_=_C1333( C362 C1333 ) C362_=_C1876( C362 C1876 ) \nC362_=_C1892( C362 C1892 ) C362_=_C1896( C362 C1896 ) C363_=_C364( C363 C364 ) C363_=_C365( C363 C365 ) C363_=_C366( C363 C366 ) C363_=_C367( C363 C367 ) \nC363_=_C368( C363 C368 ) C363_=_C369( C363 C369 ) C363_=_C370( C363 C370 ) C363_=_C371( C363 C371 ) C363_=_C372( C363 C372 ) C363_=_C374( C363 C374 ) \nC363_=_C375( C363 C375 ) C363_=_C376( C363 C376 ) C363_=_C377( C363 C377 ) C363_=_C378( C363 C378 ) C363_=_C379( C363 C379 ) C363_=_C380( C363 C380 ) \nC363_=_C381( C363 C381 ) C363_=_C382( C363 C382 ) C363_=_C383( C363 C383 ) C363_=_C384( C363 C384 ) C363_=_C385( C363 C385 ) C363_=_C2327( C363 C2327 ) \nC364_=_C365( C364 C365 ) C364_=_C366( C364 C366 ) C364_=_C367( C364 C367 ) C364_=_C368( C364 C368 ) C364_=_C369( C364 C369 ) C364_=_C370( C364 C370 ) \nC364_=_C371( C364 C371 ) C364_=_C372( C364 C372 ) C364_=_C374( C364 C374 ) C364_=_C375( C364 C375 ) C364_=_C376( C364 C376 ) C364_=_C377( C364 C377 ) \nC364_=_C378( C364 C378 ) C364_=_C379( C364 C379 ) C364_=_C380( C364 C380 ) C364_=_C381( C364 C381 ) C364_=_C382( C364 C382 ) C364_=_C383( C364 C383 ) \nC364_=_C384( C364 C384 ) C364_=_C385( C364 C385 ) C364_=_C503( C364 C503 ) C364_=_C689( C364 C689 ) C364_=_C723( C364 C723 ) C364_=_C1532( C364 C1532 ) \nC364_=_C1876( C364 C1876 ) C364_=_C2101( C364 C2101 ) C364_=_C2119( C364 C2119 ) C364_=_C2241( C364 C2241 ) C364_=_C2429( C364 C2429 ) C364_=_C2440( C364 C2440 ) \nC364_=_C2441( C364 C2441 ) C364_=_C2442( C364 C2442 ) C364_=_C2443( C364 C2443 ) C364_=_C2445( C364 C2445 ) C364_=_C2446( C364 C2446 ) C364_=_C2447( C364 C2447 ) \nC364_=_C2448( C364 C2448 ) C365_=_C366( C365 C366 ) C365_=_C367( C365 C367 ) C365_=_C368( C365 C368 ) C365_=_C369( C365 C369 ) C365_=_C370( C365 C370 ) \nC365_=_C371( C365 C371 ) C365_=_C372( C365 C372 ) C365_=_C374( C365 C374 ) C365_=_C375( C365 C375 ) C365_=_C376( C365 C376 ) C365_=_C377( C365 C377 ) \nC365_=_C378( C365 C378 ) C365_=_C379( C365 C379 ) C365_=_C380( C365 C380 ) C365_=_C381( C365 C381 ) C365_=_C382( C365 C382 ) C365_=_C383( C365 C383 ) \nC365_=_C384( C365 C384 ) C365_=_C385( C365 C385 ) C365_=_C3089( C365 C3089 ) C366_=_C367( C366 C367 ) C366_=_C368( C366 C368 ) C366_=_C369( C366 C369 ) \nC366_=_C370( C366 C370 ) C366_=_C371( C366 C371 ) C366_=_C372( C366 C372 ) C366_=_C374( C366 C374 ) C366_=_C375( C366 C375 ) C366_=_C376( C366 C376 ) \nC366_=_C377( C366 C377 ) C366_=_C378( C366 C378 ) C366_=_C379( C366 C379 ) C366_=_C380( C366 C380 ) C366_=_C381( C366 C381 ) C366_=_C382( C366 C382 ) \nC366_=_C383( C366 C383 ) C366_=_C384( C366 C384 ) C366_=_C385( C366 C385 ) C366_=_C695( C366 C695 ) C366_=_C1340( C366 C1340 ) C366_=_C2440( C366 C2440 ) \nC366_=_C3213( C366 C3213 ) C366_=_C3219( C366 C3219 ) C366_=_C3223( C366 C3223 ) C367_=_C368( C367 C368 ) C367_=_C369( C367 C369 ) C367_=_C370( C367 C370 ) \nC367_=_C371( C367 C371 ) C367_=_C372( C367 C372 ) C367_=_C374( C367 C374 ) C367_=_C375( C367 C375 ) C367_=_C376( C367 C376 ) C367_=_C377( C367 C377 ) \nC367_=_C378( C367 C378 ) C367_=_C379( C367 C379 ) C367_=_C380( C367 C380 ) C367_=_C381( C367 C381 ) C367_=_C382( C367 C382 ) C367_=_C383( C367 C383 ) \nC367_=_C384( C367 C384 ) C367_=_C385( C367 C385 ) C368_=_C369( C368 C369 ) C368_=_C370( C368 C370 ) C368_=_C371( C368 C371 ) C368_=_C372( C368 C372 ) \nC368_=_C374( C368 C374 ) C368_=_C375( C368 C375 ) C368_=_C376( C368 C376 ) C368_=_C377( C368 C377 ) C368_=_C378( C368 C378 ) C368_=_C379( C368 C379 ) \nC368_=_C380( C368 C380 ) C368_=_C381( C368 C381 ) C368_=_C382( C368 C382 ) C368_=_C383(</w:t>
      </w:r>
    </w:p>
    <w:p>
      <w:pPr>
        <w:pStyle w:val="PreformattedText"/>
        <w:bidi w:val="0"/>
        <w:spacing w:before="0" w:after="0"/>
        <w:jc w:val="left"/>
        <w:rPr/>
      </w:pPr>
      <w:r>
        <w:rPr/>
        <w:t xml:space="preserve"> </w:t>
      </w:r>
      <w:r>
        <w:rPr/>
        <w:t>C368 C383 ) C368_=_C384( C368 C384 ) C368_=_C385( C368 C385 ) \nC368_=_C3446( C368 C3446 ) C369_=_C370( C369 C370 ) C369_=_C371( C369 C371 ) C369_=_C372( C369 C372 ) C369_=_C374( C369 C374 ) C369_=_C375( C369 C375 ) \nC369_=_C376( C369 C376 ) C369_=_C377( C369 C377 ) C369_=_C378( C369 C378 ) C369_=_C379( C369 C379 ) C369_=_C380( C369 C380 ) C369_=_C381( C369 C381 ) \nC369_=_C382( C369 C382 ) C369_=_C383( C369 C383 ) C369_=_C384( C369 C384 ) C369_=_C385( C369 C385 ) C369_=_C3496( C369 C3496 ) C369_=_C3498( C369 C3498 ) \nC370_=_C371( C370 C371 ) C370_=_C372( C370 C372 ) C370_=_C374( C370 C374 ) C370_=_C375( C370 C375 ) C370_=_C376( C370 C376 ) C370_=_C377( C370 C377 ) \nC370_=_C378( C370 C378 ) C370_=_C379( C370 C379 ) C370_=_C380( C370 C380 ) C370_=_C381( C370 C381 ) C370_=_C382( C370 C382 ) C370_=_C383( C370 C383 ) \nC370_=_C384( C370 C384 ) C370_=_C385( C370 C385 ) C370_=_C3512( C370 C3512 ) C371_=_C372( C371 C372 ) C371_=_C374( C371 C374 ) C371_=_C375( C371 C375 ) \nC371_=_C376( C371 C376 ) C371_=_C377( C371 C377 ) C371_=_C378( C371 C378 ) C371_=_C379( C371 C379 ) C371_=_C380( C371 C380 ) C371_=_C381( C371 C381 ) \nC371_=_C382( C371 C382 ) C371_=_C383( C371 C383 ) C371_=_C384( C371 C384 ) C371_=_C385( C371 C385 ) C371_=_C3564( C371 C3564 ) C372_=_C374( C372 C374 ) \nC372_=_C375( C372 C375 ) C372_=_C376( C372 C376 ) C372_=_C377( C372 C377 ) C372_=_C378( C372 C378 ) C372_=_C379( C372 C379 ) C372_=_C380( C372 C380 ) \nC372_=_C381( C372 C381 ) C372_=_C382( C372 C382 ) C372_=_C383( C372 C383 ) C372_=_C384( C372 C384 ) C372_=_C385( C372 C385 ) C372_=_C3574( C372 C3574 ) \nC374_=_C375( C374 C375 ) C374_=_C376( C374 C376 ) C374_=_C377( C374 C377 ) C374_=_C378( C374 C378 ) C374_=_C379( C374 C379 ) C374_=_C380( C374 C380 ) \nC374_=_C381( C374 C381 ) C374_=_C382( C374 C382 ) C374_=_C383( C374 C383 ) C374_=_C384( C374 C384 ) C374_=_C385( C374 C385 ) C374_=_C700( C374 C700 ) \nC375_=_C376( C375 C376 ) C375_=_C377( C375 C377 ) C375_=_C378( C375 C378 ) C375_=_C379( C375 C379 ) C375_=_C380( C375 C380 ) C375_=_C381( C375 C381 ) \nC375_=_C382( C375 C382 ) C375_=_C383( C375 C383 ) C375_=_C384( C375 C384 ) C375_=_C385( C375 C385 ) C375_=_C701( C375 C701 ) C375_=_C1345( C375 C1345 ) \nC375_=_C2441( C375 C2441 ) C375_=_C3704( C375 C3704 ) C375_=_C3772( C375 C3772 ) C375_=_C3775( C375 C3775 ) C376_=_C377( C376 C377 ) C376_=_C378( C376 C378 ) \nC376_=_C379( C376 C379 ) C376_=_C380( C376 C380 ) C376_=_C381( C376 C381 ) C376_=_C382( C376 C382 ) C376_=_C383( C376 C383 ) C376_=_C384( C376 C384 ) \nC376_=_C385( C376 C385 ) C377_=_C378( C377 C378 ) C377_=_C379( C377 C379 ) C377_=_C380( C377 C380 ) C377_=_C381( C377 C381 ) C377_=_C382( C377 C382 ) \nC377_=_C383( C377 C383 ) C377_=_C384( C377 C384 ) C377_=_C385( C377 C385 ) C377_=_C1347( C377 C1347 ) C377_=_C3707( C377 C3707 ) C378_=_C379( C378 C379 ) \nC378_=_C380( C378 C380 ) C378_=_C381( C378 C381 ) C378_=_C382( C378 C382 ) C378_=_C383( C378 C383 ) C378_=_C384( C378 C384 ) C378_=_C385( C378 C385 ) \nC378_=_C702( C378 C702 ) C378_=_C1348( C378 C1348 ) C378_=_C2443( C378 C2443 ) C378_=_C3915( C378 C3915 ) C378_=_C3919( C378 C3919 ) C379_=_C380( C379 C380 ) \nC379_=_C381( C379 C381 ) C379_=_C382( C379 C382 ) C379_=_C383( C379 C383 ) C379_=_C384( C379 C384 ) C379_=_C385( C379 C385 ) C379_=_C3935( C379 C3935 ) \nC380_=_C381( C380 C381 ) C380_=_C382( C380 C382 ) C380_=_C383( C380 C383 ) C380_=_C384( C380 C384 ) C380_=_C385( C380 C385 ) C380_=_C705( C380 C705 ) \nC380_=_C885( C380 C885 ) C380_=_C1541( C380 C1541 ) C380_=_C1606( C380 C1606 ) C380_=_C1783( C380 C1783 ) C380_=_C1892( C380 C1892 ) C380_=_C2485( C380 C2485 ) \nC380_=_C2580( C380 C2580 ) C380_=_C2651( C380 C2651 ) C380_=_C2671( C380 C2671 ) C380_=_C3119( C380 C3119 ) C380_=_C3219( C380 C3219 ) C380_=_C3256( C380 C3256 ) \nC380_=_C3543( C380 C3543 ) C380_=_C3644( C380 C3644 ) C380_=_C3772( C380 C3772 ) C380_=_C3915( C380 C3915 ) C380_=_C3935( C380 C3935 ) C380_=_C4005( C380 C4005 ) \nC380_=_C4006( C380 C4006 ) C380_=_C4007( C380 C4007 ) C380_=_C4008( C380 C4008 ) C380_=_C4009( C380 C4009 ) C380_=_C4010( C380 C4010 ) C380_=_C4011( C380 C4011 ) \nC381_=_C382( C381 C382 ) C381_=_C383( C381 C383 ) C381_=_C384( C381 C384 ) C381_=_C385( C381 C385 ) C381_=_C707( C381 C707 ) C381_=_C1352( C381 C1352 ) \nC381_=_C2446( C381 C2446 ) C381_=_C3889( C381 C3889 ) C381_=_C4007( C381 C4007 ) C381_=_C4044( C381 C4044 ) C382_=_C383( C382 C383 ) C382_=_C384( C382 C384 ) \nC382_=_C385( C382 C385 ) C382_=_C4008( C382 C4008 ) C383_=_C384( C383 C384 ) C383_=_C385( C383 C385 ) C383_=_C3710( C383 C3710 ) C383_=_C3891( C383 C3891 ) \nC384_=_C385( C384 C385 ) C385_=_C601( C385 C601 ) C385_=_C709( C385 C709 ) C385_=_C1401( C385 C1401 ) C385_=_C1682( C385 C1682 ) C385_=_C1896( C385 C1896 ) \nC385_=_C2018( C385 C2018 ) C385_=_C2256( C385 C2256 ) C385_=_C2865( C385 C2865 ) C385_=_C2881( C385 C2881 ) C385_=_C3049( C385 C3049 ) C385_=_C3223( C385 C3223 ) \nC385_=_C3775( C385 C3775 ) C385_=_C3896( C385 C3896 ) C385_=_C3919( C385 C3919 ) C385_=_C4022( C385 C4022 ) C385_=_C4044( C385 C4044 ) C385_=_C4095( C385 C4095 ) \nC385_=_C4105( C385 C4105 ) C496_=_C503( C496 C503 ) C496_=_C685( C496 C685 ) C496_=_C713( C496 C713 ) C496_=_C1331( C496 C1331 ) C496_=_C1332( C496 C1332 ) \nC496_=_C1333( C496 C1333 ) C496_=_C1334( C496 C1334 ) C496_=_C1335( C496 C1335 ) C496_=_C1336( C496 C1336 ) C496_=_C1338( C496 C1338 ) C496_=_C1339( C496 C1339 ) \nC496_=_C1340( C496 C1340 ) C496_=_C1341( C496 C1341 ) C496_=_C1342( C496 C1342 ) C496_=_C1343( C496 C1343 ) C496_=_C1344( C496 C1344 ) C496_=_C1345( C496 C1345 ) \nC496_=_C1346( C496 C1346 ) C496_=_C1347( C496 C1347 ) C496_=_C1348( C496 C1348 ) C496_=_C1349( C496 C1349 ) C496_=_C1351( C496 C1351 ) C496_=_C1352( C496 C1352 ) \nC496_=_C1353( C496 C1353 ) C496_=_C1354( C496 C1354 ) C503_=_C689( C503 C689 ) C503_=_C723( C503 C723 ) C503_=_C1532( C503 C1532 ) C503_=_C1876( C503 C1876 ) \nC503_=_C2101( C503 C2101 ) C503_=_C2119( C503 C2119 ) C503_=_C2241( C503 C2241 ) C503_=_C2429( C503 C2429 ) C503_=_C2440( C503 C2440 ) C503_=_C2441( C503 C2441 ) \nC503_=_C2442( C503 C2442 ) C503_=_C2443( C503 C2443 ) C503_=_C2445( C503 C2445 ) C503_=_C2446( C503 C2446 ) C503_=_C2447( C503 C2447 ) C503_=_C2448( C503 C2448 ) \nC596_=_C601( C596 C601 ) C596_=_C616( C596 C616 ) C596_=_C948( C596 C948 ) C596_=_C1185( C596 C1185 ) C596_=_C1390( C596 C1390 ) C596_=_C1556( C596 C1556 ) \nC596_=_C1675( C596 C1675 ) C596_=_C1738( C596 C1738 ) C596_=_C2011( C596 C2011 ) C596_=_C2201( C596 C2201 ) C596_=_C2421( C596 C2421 ) C596_=_C2576( C596 C2576 ) \nC596_=_C2861( C596 C2861 ) C596_=_C2874( C596 C2874 ) C596_=_C3041( C596 C3041 ) C596_=_C3498( C596 C3498 ) C596_=_C3885( C596 C3885 ) C596_=_C3886( C596 C3886 ) \nC596_=_C3887( C596 C3887 ) C596_=_C3888( C596 C3888 ) C596_=_C3889( C596 C3889 ) C596_=_C3890( C596 C3890 ) C596_=_C3891( C596 C3891 ) C596_=_C3892( C596 C3892 ) \nC596_=_C3893( C596 C3893 ) C596_=_C3894( C596 C3894 ) C596_=_C3895( C596 C3895 ) C596_=_C3896( C596 C3896 ) C601_=_C709( C601 C709 ) C601_=_C1401( C601 C1401 ) \nC601_=_C1682( C601 C1682 ) C601_=_C1896( C601 C1896 ) C601_=_C2018( C601 C2018 ) C601_=_C2256( C601 C2256 ) C601_=_C2865( C601 C2865 ) C601_=_C2881( C601 C2881 ) \nC601_=_C3049( C601 C3049 ) C601_=_C3223( C601 C3223 ) C601_=_C3775( C601 C3775 ) C601_=_C3896( C601 C3896 ) C601_=_C3919( C601 C3919 ) C601_=_C4022( C601 C4022 ) \nC601_=_C4044( C601 C4044 ) C601_=_C4095( C601 C4095 ) C601_=_C4105( C601 C4105 ) C616_=_C948( C616 C948 ) C616_=_C1185( C616 C1185 ) C616_=_C1390( C616 C1390 ) \nC616_=_C1556( C616 C1556 ) C616_=_C1675( C616 C1675 ) C616_=_C1738( C616 C1738 ) C616_=_C2011( C616 C2011 ) C616_=_C2201( C616 C2201 ) C616_=_C2421( C616 C2421 ) \nC616_=_C2576( C616 C2576 ) C616_=_C2861( C616 C2861 ) C616_=_C2874( C616 C2874 ) C616_=_C3041( C616 C3041 ) C616_=_C3498( C616 C3498 ) C616_=_C3885( C616 C3885 ) \nC616_=_C3886( C616 C3886 ) C616_=_C3887( C616 C3887 ) C616_=_C3888( C616 C3888 ) C616_=_C3889( C616 C3889 ) C616_=_C3890( C616 C3890 ) C616_=_C3891( C616 C3891 ) \nC616_=_C3892( C616 C3892 ) C616_=_C3893( C616 C3893 ) C616_=_C3894( C616 C3894 ) C616_=_C3895( C616 C3895 ) C616_=_C3896( C616 C3896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3_=_C704( C683 C704 ) C683_=_C705( C683 C705 ) C683_=_C706( C683 C706 ) C683_=_C707( C683 C707 ) C683_=_C708( C683 C708 ) \nC683_=_C709( C683 C709 ) C683_=_C710( C683 C710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701( C684 C701 ) C684_=_C702( C684 C702 ) C684_=_C703( C684 C703 ) C684_=_C704( C684 C704 ) C684_=_C705( C684 C705 ) C684_=_C706( C684 C706 ) \nC684_=_C707( C684 C707 ) C684_=_C708( C684 C708 ) C684_=_C709( C684 C709 ) C684_=_C710( C684 C710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703(</w:t>
      </w:r>
    </w:p>
    <w:p>
      <w:pPr>
        <w:pStyle w:val="PreformattedText"/>
        <w:bidi w:val="0"/>
        <w:spacing w:before="0" w:after="0"/>
        <w:jc w:val="left"/>
        <w:rPr/>
      </w:pPr>
      <w:r>
        <w:rPr/>
        <w:t xml:space="preserve"> </w:t>
      </w:r>
      <w:r>
        <w:rPr/>
        <w:t>C685 C703 ) C685_=_C704( C685 C704 ) C685_=_C705( C685 C705 ) \nC685_=_C706( C685 C706 ) C685_=_C707( C685 C707 ) C685_=_C708( C685 C708 ) C685_=_C709( C685 C709 ) C685_=_C710( C685 C710 ) C685_=_C713( C685 C713 ) \nC685_=_C1331( C685 C1331 ) C685_=_C1332( C685 C1332 ) C685_=_C1333( C685 C1333 ) C685_=_C1334( C685 C1334 ) C685_=_C1335( C685 C1335 ) C685_=_C1336( C685 C1336 ) \nC685_=_C1338( C685 C1338 ) C685_=_C1339( C685 C1339 ) C685_=_C1340( C685 C1340 ) C685_=_C1341( C685 C1341 ) C685_=_C1342( C685 C1342 ) C685_=_C1343( C685 C1343 ) \nC685_=_C1344( C685 C1344 ) C685_=_C1345( C685 C1345 ) C685_=_C1346( C685 C1346 ) C685_=_C1347( C685 C1347 ) C685_=_C1348( C685 C1348 ) C685_=_C1349( C685 C1349 ) \nC685_=_C1351( C685 C1351 ) C685_=_C1352( C685 C1352 ) C685_=_C1353( C685 C1353 ) C685_=_C1354( C685 C1354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02( C686 C702 ) C686_=_C703( C686 C703 ) C686_=_C704( C686 C704 ) C686_=_C705( C686 C705 ) C686_=_C706( C686 C706 ) \nC686_=_C707( C686 C707 ) C686_=_C708( C686 C708 ) C686_=_C709( C686 C709 ) C686_=_C710( C686 C710 ) C686_=_C1333( C686 C1333 ) C686_=_C1876( C686 C1876 ) \nC686_=_C1892( C686 C1892 ) C686_=_C1896( C686 C1896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7_=_C702( C687 C702 ) C687_=_C703( C687 C703 ) \nC687_=_C704( C687 C704 ) C687_=_C705( C687 C705 ) C687_=_C706( C687 C706 ) C687_=_C707( C687 C707 ) C687_=_C708( C687 C708 ) C687_=_C709( C687 C709 ) \nC687_=_C710( C687 C710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8_=_C705( C688 C705 ) \nC688_=_C706( C688 C706 ) C688_=_C707( C688 C707 ) C688_=_C708( C688 C708 ) C688_=_C709( C688 C709 ) C688_=_C710( C688 C710 ) C688_=_C2011( C688 C2011 ) \nC688_=_C2018( C688 C2018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89_=_C704( C689 C704 ) C689_=_C705( C689 C705 ) C689_=_C706( C689 C706 ) \nC689_=_C707( C689 C707 ) C689_=_C708( C689 C708 ) C689_=_C709( C689 C709 ) C689_=_C710( C689 C710 ) C689_=_C723( C689 C723 ) C689_=_C1532( C689 C1532 ) \nC689_=_C1876( C689 C1876 ) C689_=_C2101( C689 C2101 ) C689_=_C2119( C689 C2119 ) C689_=_C2241( C689 C2241 ) C689_=_C2429( C689 C2429 ) C689_=_C2440( C689 C2440 ) \nC689_=_C2441( C689 C2441 ) C689_=_C2442( C689 C2442 ) C689_=_C2443( C689 C2443 ) C689_=_C2445( C689 C2445 ) C689_=_C2446( C689 C2446 ) C689_=_C2447( C689 C2447 ) \nC689_=_C2448( C689 C2448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09( C690 C709 ) C690_=_C710( C690 C710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1_=_C707( C691 C707 ) C691_=_C708( C691 C708 ) C691_=_C709( C691 C709 ) C691_=_C710( C691 C710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2_=_C707( C692 C707 ) C692_=_C708( C692 C708 ) C692_=_C709( C692 C709 ) C692_=_C710( C692 C710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708( C693 C708 ) C693_=_C709( C693 C709 ) C693_=_C710( C693 C710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10( C694 C710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1340( C695 C1340 ) C695_=_C2440( C695 C2440 ) \nC695_=_C3213( C695 C3213 ) C695_=_C3219( C695 C3219 ) C695_=_C3223( C695 C3223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6_=_C1341( C696 C1341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8_=_C699( C698 C699 ) C698_=_C700( C698 C700 ) C698_=_C701( C698 C701 ) C698_=_C702( C698 C702 ) C698_=_C703( C698 C703 ) \nC698_=_C704( C698 C704 ) C698_=_C705( C698 C705 ) C698_=_C706( C698 C706 ) C698_=_C707( C698 C707 ) C698_=_C708( C698 C708 ) C698_=_C709( C698 C709 ) \nC698_=_C710( C698 C710 ) C699_=_C700( C699 C700 ) C699_=_C701( C699 C701 ) C699_=_C702( C699 C702 ) C699_=_C703( C699 C703 ) C699_=_C704( C699 C704 ) \nC699_=_C705( C699 C705 ) C699_=_C706( C699 C706 ) C699_=_C707( C699 C707 ) C699_=_C708( C699 C708 ) C699_=_C709( C699 C709 ) C699_=_C710( C699 C710 ) \nC700_=_C701( C700 C701 ) C700_=_C702( C700 C702 ) C700_=_C703( C700 C703 ) C700_=_C704( C700 C704 ) C700_=_C705( C700 C705 ) C700_=_C706( C700 C706 ) \nC700_=_C707( C700 C707 ) C700_=_C708( C700 C708 ) C700_=_C709( C700 C709 ) C700_=_C710( C700 C710 ) C701_=_C702( C701 C702 ) C701_=_C703( C701 C703 ) \nC701_=_C704( C701 C704 ) C701_=_C705( C701 C705 ) C701_=_C706( C701 C706 ) C701_=_C707( C701 C707 ) C701_=_C708( C701 C708 ) C701_=_C709( C701 C709 ) \nC701_=_C710( C701 C710 ) C701_=_C1345( C701 C1345 ) C701_=_C2441( C701 C2441 ) C701_=_C3704( C701 C3704 ) C701_=_C3772( C701 C3772 ) C701_=_C3775( C701 C3775 ) \nC702_=_C703( C702 C703 ) C702_=_C704( C702 C704 ) C702_=_C705( C702 C705 ) C702_=_C706( C702 C706 ) C702_=_C707( C702 C707 ) C702_=_C708( C702 C708 ) \nC702_=_C709( C702 C709 ) C702_=_C710( C702 C710 ) C702_=_C1348( C702 C1348 ) C702_=_C2443( C702 C2443 ) C702_=_C3915( C702 C3915 ) C702_=_C3919( C702 C3919 ) \nC703_=_C704( C703 C704 ) C703_=_C705( C703 C705 ) C703_=_C706( C703 C706 ) C703_=_C707( C703 C707 ) C703_=_C708( C703 C708 ) C703_=_C709( C703 C709 ) \nC703_=_C710( C703 C710 ) C704_=_C705( C704 C705 ) C704_=_C706( C704 C706 ) C704_=_C707( C704 C707 ) C704_=_C708( C704 C708 ) C704_=_C709( C704 C709 ) \nC704_=_C710( C704 C710 ) C705_=_C706( C705 C706 ) C705_=_C707( C705 C707 ) C705_=_C708( C705 C708 ) C705_=_C709( C705 C709 ) C705_=_C710( C705 C710 ) \nC705_=_C885( C705 C885 ) C705_=_C1541( C705 C1541 ) C705_=_C1606( C705 C1606 ) C705_=_C1783( C705 C1783 ) C705_=_C1892( C705 C1892 ) C705_=_C2485( C705 C2485 ) \nC705_=_C2580( C705 C2580 ) C705_=_C2651( C705 C2651 ) C705_=_C2671( C705 C2671 ) C705_=_C3119( C705 C3119 ) C705_=_C3219( C705 C3219 ) C705_=_C3256( C705 C3256 ) \nC705_=_C3543( C705 C3543 ) C705_=_C3644( C705 C3644 ) C705_=_C3772( C705 C3772 ) C705_=_C3915( C705 C3915 ) C705_=_C3935( C705 C3935 ) C705_=_C4005( C705 C4005 ) \nC705_=_C4006( C705 C4006 ) C705_=_C4007( C705 C4007 ) C705_=_C4008( C705 C4008 ) C705_=_C4009( C705 C4009 ) C705_=_C4010( C705 C4010 ) C705_=_C4011( C705 C4011 ) \nC706_=_C707( C706 C707 ) C706_=_C708( C706 C708 ) C706_=_C709( C706 C709 ) C706_=_C710( C706 C710 )</w:t>
      </w:r>
    </w:p>
    <w:p>
      <w:pPr>
        <w:pStyle w:val="PreformattedText"/>
        <w:bidi w:val="0"/>
        <w:spacing w:before="0" w:after="0"/>
        <w:jc w:val="left"/>
        <w:rPr/>
      </w:pPr>
      <w:r>
        <w:rPr/>
        <w:t xml:space="preserve"> </w:t>
      </w:r>
      <w:r>
        <w:rPr/>
        <w:t>C706_=_C3887( C706 C3887 ) C706_=_C4022( C706 C4022 ) \nC707_=_C708( C707 C708 ) C707_=_C709( C707 C709 ) C707_=_C710( C707 C710 ) C707_=_C1352( C707 C1352 ) C707_=_C2446( C707 C2446 ) C707_=_C3889( C707 C3889 ) \nC707_=_C4007( C707 C4007 ) C707_=_C4044( C707 C4044 ) C708_=_C709( C708 C709 ) C708_=_C710( C708 C710 ) C709_=_C710( C709 C710 ) C709_=_C1401( C709 C1401 ) \nC709_=_C1682( C709 C1682 ) C709_=_C1896( C709 C1896 ) C709_=_C2018( C709 C2018 ) C709_=_C2256( C709 C2256 ) C709_=_C2865( C709 C2865 ) C709_=_C2881( C709 C2881 ) \nC709_=_C3049( C709 C3049 ) C709_=_C3223( C709 C3223 ) C709_=_C3775( C709 C3775 ) C709_=_C3896( C709 C3896 ) C709_=_C3919( C709 C3919 ) C709_=_C4022( C709 C4022 ) \nC709_=_C4044( C709 C4044 ) C709_=_C4095( C709 C4095 ) C709_=_C4105( C709 C4105 ) C713_=_C723( C713 C723 ) C713_=_C1331( C713 C1331 ) C713_=_C1332( C713 C1332 ) \nC713_=_C1333( C713 C1333 ) C713_=_C1334( C713 C1334 ) C713_=_C1335( C713 C1335 ) C713_=_C1336( C713 C1336 ) C713_=_C1338( C713 C1338 ) C713_=_C1339( C713 C1339 ) \nC713_=_C1340( C713 C1340 ) C713_=_C1341( C713 C1341 ) C713_=_C1342( C713 C1342 ) C713_=_C1343( C713 C1343 ) C713_=_C1344( C713 C1344 ) C713_=_C1345( C713 C1345 ) \nC713_=_C1346( C713 C1346 ) C713_=_C1347( C713 C1347 ) C713_=_C1348( C713 C1348 ) C713_=_C1349( C713 C1349 ) C713_=_C1351( C713 C1351 ) C713_=_C1352( C713 C1352 ) \nC713_=_C1353( C713 C1353 ) C713_=_C1354( C713 C1354 ) C723_=_C1532( C723 C1532 ) C723_=_C1876( C723 C1876 ) C723_=_C2101( C723 C2101 ) C723_=_C2119( C723 C2119 ) \nC723_=_C2241( C723 C2241 ) C723_=_C2429( C723 C2429 ) C723_=_C2440( C723 C2440 ) C723_=_C2441( C723 C2441 ) C723_=_C2442( C723 C2442 ) C723_=_C2443( C723 C2443 ) \nC723_=_C2445( C723 C2445 ) C723_=_C2446( C723 C2446 ) C723_=_C2447( C723 C2447 ) C723_=_C2448( C723 C2448 ) C885_=_C1541( C885 C1541 ) C885_=_C1606( C885 C1606 ) \nC885_=_C1783( C885 C1783 ) C885_=_C1892( C885 C1892 ) C885_=_C2485( C885 C2485 ) C885_=_C2580( C885 C2580 ) C885_=_C2651( C885 C2651 ) C885_=_C2671( C885 C2671 ) \nC885_=_C3119( C885 C3119 ) C885_=_C3219( C885 C3219 ) C885_=_C3256( C885 C3256 ) C885_=_C3543( C885 C3543 ) C885_=_C3644( C885 C3644 ) C885_=_C3772( C885 C3772 ) \nC885_=_C3915( C885 C3915 ) C885_=_C3935( C885 C3935 ) C885_=_C4005( C885 C4005 ) C885_=_C4006( C885 C4006 ) C885_=_C4007( C885 C4007 ) C885_=_C4008( C885 C4008 ) \nC885_=_C4009( C885 C4009 ) C885_=_C4010( C885 C4010 ) C885_=_C4011( C885 C4011 ) C945_=_C948( C945 C948 ) C945_=_C1442( C945 C1442 ) C945_=_C1552( C945 C1552 ) \nC945_=_C1737( C945 C1737 ) C945_=_C2199( C945 C2199 ) C945_=_C2327( C945 C2327 ) C945_=_C2418( C945 C2418 ) C945_=_C2815( C945 C2815 ) C945_=_C3021( C945 C3021 ) \nC945_=_C3089( C945 C3089 ) C945_=_C3213( C945 C3213 ) C945_=_C3446( C945 C3446 ) C945_=_C3475( C945 C3475 ) C945_=_C3496( C945 C3496 ) C945_=_C3512( C945 C3512 ) \nC945_=_C3564( C945 C3564 ) C945_=_C3574( C945 C3574 ) C945_=_C3586( C945 C3586 ) C945_=_C3703( C945 C3703 ) C945_=_C3704( C945 C3704 ) C945_=_C3705( C945 C3705 ) \nC945_=_C3707( C945 C3707 ) C945_=_C3708( C945 C3708 ) C945_=_C3709( C945 C3709 ) C945_=_C3710( C945 C3710 ) C945_=_C3711( C945 C3711 ) C945_=_C3712( C945 C3712 ) \nC948_=_C1185( C948 C1185 ) C948_=_C1390( C948 C1390 ) C948_=_C1556( C948 C1556 ) C948_=_C1675( C948 C1675 ) C948_=_C1738( C948 C1738 ) C948_=_C2011( C948 C2011 ) \nC948_=_C2201( C948 C2201 ) C948_=_C2421( C948 C2421 ) C948_=_C2576( C948 C2576 ) C948_=_C2861( C948 C2861 ) C948_=_C2874( C948 C2874 ) C948_=_C3041( C948 C3041 ) \nC948_=_C3498( C948 C3498 ) C948_=_C3885( C948 C3885 ) C948_=_C3886( C948 C3886 ) C948_=_C3887( C948 C3887 ) C948_=_C3888( C948 C3888 ) C948_=_C3889( C948 C3889 ) \nC948_=_C3890( C948 C3890 ) C948_=_C3891( C948 C3891 ) C948_=_C3892( C948 C3892 ) C948_=_C3893( C948 C3893 ) C948_=_C3894( C948 C3894 ) C948_=_C3895( C948 C3895 ) \nC948_=_C3896( C948 C3896 ) C1185_=_C1390( C1185 C1390 ) C1185_=_C1556( C1185 C1556 ) C1185_=_C1675( C1185 C1675 ) C1185_=_C1738( C1185 C1738 ) C1185_=_C2011( C1185 C2011 ) \nC1185_=_C2201( C1185 C2201 ) C1185_=_C2421( C1185 C2421 ) C1185_=_C2576( C1185 C2576 ) C1185_=_C2861( C1185 C2861 ) C1185_=_C2874( C1185 C2874 ) C1185_=_C3041( C1185 C3041 ) \nC1185_=_C3498( C1185 C3498 ) C1185_=_C3885( C1185 C3885 ) C1185_=_C3886( C1185 C3886 ) C1185_=_C3887( C1185 C3887 ) C1185_=_C3888( C1185 C3888 ) C1185_=_C3889( C1185 C3889 ) \nC1185_=_C3890( C1185 C3890 ) C1185_=_C3891( C1185 C3891 ) C1185_=_C3892( C1185 C3892 ) C1185_=_C3893( C1185 C3893 ) C1185_=_C3894( C1185 C3894 ) C1185_=_C3895( C1185 C3895 ) \nC1185_=_C3896( C1185 C3896 ) C1331_=_C1332( C1331 C1332 ) C1331_=_C1333( C1331 C1333 ) C1331_=_C1334( C1331 C1334 ) C1331_=_C1335( C1331 C1335 ) C1331_=_C1336( C1331 C1336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1_=_C1349( C1331 C1349 ) \nC1331_=_C1351( C1331 C1351 ) C1331_=_C1352( C1331 C1352 ) C1331_=_C1353( C1331 C1353 ) C1331_=_C1354( C1331 C1354 ) C1331_=_C1532( C1331 C1532 ) C1331_=_C1541( C1331 C1541 ) \nC1332_=_C1333( C1332 C1333 ) C1332_=_C1334( C1332 C1334 ) C1332_=_C1335( C1332 C1335 ) C1332_=_C1336( C1332 C1336 ) C1332_=_C1338( C1332 C1338 ) C1332_=_C1339( C1332 C1339 ) \nC1332_=_C1340( C1332 C1340 ) C1332_=_C1341( C1332 C1341 ) C1332_=_C1342( C1332 C1342 ) C1332_=_C1343( C1332 C1343 ) C1332_=_C1344( C1332 C1344 ) C1332_=_C1345( C1332 C1345 ) \nC1332_=_C1346( C1332 C1346 ) C1332_=_C1347( C1332 C1347 ) C1332_=_C1348( C1332 C1348 ) C1332_=_C1349( C1332 C1349 ) C1332_=_C1351( C1332 C1351 ) C1332_=_C1352( C1332 C1352 ) \nC1332_=_C1353( C1332 C1353 ) C1332_=_C1354( C1332 C1354 ) C1332_=_C1737( C1332 C1737 ) C1332_=_C1738( C1332 C1738 ) C1333_=_C1334( C1333 C1334 ) C1333_=_C1335( C1333 C1335 ) \nC1333_=_C1336( C1333 C1336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3_=_C1349( C1333 C1349 ) C1333_=_C1351( C1333 C1351 ) C1333_=_C1352( C1333 C1352 ) C1333_=_C1353( C1333 C1353 ) C1333_=_C1354( C1333 C1354 ) C1333_=_C1876( C1333 C1876 ) \nC1333_=_C1892( C1333 C1892 ) C1333_=_C1896( C1333 C1896 ) C1334_=_C1335( C1334 C1335 ) C1334_=_C1336( C1334 C1336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1( C1334 C1351 ) C1334_=_C1352( C1334 C1352 ) \nC1334_=_C1353( C1334 C1353 ) C1334_=_C1354( C1334 C1354 ) C1334_=_C2101( C1334 C2101 ) C1335_=_C1336( C1335 C1336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5_=_C1349( C1335 C1349 ) C1335_=_C1351( C1335 C1351 ) C1335_=_C1352( C1335 C1352 ) \nC1335_=_C1353( C1335 C1353 ) C1335_=_C1354( C1335 C1354 ) C1335_=_C2119( C1335 C2119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49( C1336 C1349 ) C1336_=_C1351( C1336 C1351 ) C1336_=_C1352( C1336 C1352 ) C1336_=_C1353( C1336 C1353 ) \nC1336_=_C1354( C1336 C1354 ) C1336_=_C2429( C1336 C2429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1( C1338 C1351 ) C1338_=_C1352( C1338 C1352 ) C1338_=_C1353( C1338 C1353 ) C1338_=_C1354( C1338 C1354 ) C1339_=_C1340( C1339 C1340 ) \nC1339_=_C1341( C1339 C1341 ) C1339_=_C1342( C1339 C1342 ) C1339_=_C1343( C1339 C1343 ) C1339_=_C1344( C1339 C1344 ) C1339_=_C1345( C1339 C1345 ) C1339_=_C1346( C1339 C1346 ) \nC1339_=_C1347( C1339 C1347 ) C1339_=_C1348( C1339 C1348 ) C1339_=_C1349( C1339 C1349 ) C1339_=_C1351( C1339 C1351 ) C1339_=_C1352( C1339 C1352 ) C1339_=_C1353( C1339 C1353 ) \nC1339_=_C1354( C1339 C1354 ) C1340_=_C1341( C1340 C1341 ) C1340_=_C1342( C1340 C1342 ) C1340_=_C1343( C1340 C1343 ) C1340_=_C1344( C1340 C1344 ) C1340_=_C1345( C1340 C1345 ) \nC1340_=_C1346( C1340 C1346 ) C1340_=_C1347( C1340 C1347 ) C1340_=_C1348( C1340 C1348 ) C1340_=_C1349( C1340 C1349 ) C1340_=_C1351( C1340 C1351 ) C1340_=_C1352( C1340 C1352 ) \nC1340_=_C1353( C1340 C1353 ) C1340_=_C1354( C1340 C1354 ) C1340_=_C2440( C1340 C2440 ) C1340_=_C3213( C1340 C3213 ) C1340_=_C3219( C1340 C3219 ) C1340_=_C3223( C1340 C3223 ) \nC1341_=_C1342( C1341 C1342 ) C1341_=_C1343( C1341 C1343 ) C1341_=_C1344( C1341 C1344 ) C1341_=_C1345( C1341 C1345 ) C1341_=_C1346( C1341 C1346 ) C1341_=_C1347( C1341 C1347 ) \nC1341_=_C1348( C1341 C1348 ) C1341_=_C1349( C1341 C1349 ) C1341_=_C1351( C1341 C1351 ) C1341_=_C1352( C1341 C1352 ) C1341_=_C1353( C1341 C1353 ) C1341_=_C1354( C1341 C1354 ) \nC1342_=_C1343( C1342 C1343 ) C1342_=_C1344( C1342 C1344 ) C1342_=_C1345( C1342 C1345 ) C1342_=_C1346( C1342</w:t>
      </w:r>
    </w:p>
    <w:p>
      <w:pPr>
        <w:pStyle w:val="PreformattedText"/>
        <w:bidi w:val="0"/>
        <w:spacing w:before="0" w:after="0"/>
        <w:jc w:val="left"/>
        <w:rPr/>
      </w:pPr>
      <w:r>
        <w:rPr/>
        <w:t xml:space="preserve"> </w:t>
      </w:r>
      <w:r>
        <w:rPr/>
        <w:t>C1346 ) C1342_=_C1347( C1342 C1347 ) C1342_=_C1348( C1342 C1348 ) \nC1342_=_C1349( C1342 C1349 ) C1342_=_C1351( C1342 C1351 ) C1342_=_C1352( C1342 C1352 ) C1342_=_C1353( C1342 C1353 ) C1342_=_C1354( C1342 C1354 ) C1343_=_C1344( C1343 C1344 ) \nC1343_=_C1345( C1343 C1345 ) C1343_=_C1346( C1343 C1346 ) C1343_=_C1347( C1343 C1347 ) C1343_=_C1348( C1343 C1348 ) C1343_=_C1349( C1343 C1349 ) C1343_=_C1351( C1343 C1351 ) \nC1343_=_C1352( C1343 C1352 ) C1343_=_C1353( C1343 C1353 ) C1343_=_C1354( C1343 C1354 ) C1343_=_C3543( C1343 C3543 ) C1344_=_C1345( C1344 C1345 ) C1344_=_C1346( C1344 C1346 ) \nC1344_=_C1347( C1344 C1347 ) C1344_=_C1348( C1344 C1348 ) C1344_=_C1349( C1344 C1349 ) C1344_=_C1351( C1344 C1351 ) C1344_=_C1352( C1344 C1352 ) C1344_=_C1353( C1344 C1353 ) \nC1344_=_C1354( C1344 C1354 ) C1345_=_C1346( C1345 C1346 ) C1345_=_C1347( C1345 C1347 ) C1345_=_C1348( C1345 C1348 ) C1345_=_C1349( C1345 C1349 ) C1345_=_C1351( C1345 C1351 ) \nC1345_=_C1352( C1345 C1352 ) C1345_=_C1353( C1345 C1353 ) C1345_=_C1354( C1345 C1354 ) C1345_=_C2441( C1345 C2441 ) C1345_=_C3704( C1345 C3704 ) C1345_=_C3772( C1345 C3772 ) \nC1345_=_C3775( C1345 C3775 ) C1346_=_C1347( C1346 C1347 ) C1346_=_C1348( C1346 C1348 ) C1346_=_C1349( C1346 C1349 ) C1346_=_C1351( C1346 C1351 ) C1346_=_C1352( C1346 C1352 ) \nC1346_=_C1353( C1346 C1353 ) C1346_=_C1354( C1346 C1354 ) C1346_=_C2442( C1346 C2442 ) C1347_=_C1348( C1347 C1348 ) C1347_=_C1349( C1347 C1349 ) C1347_=_C1351( C1347 C1351 ) \nC1347_=_C1352( C1347 C1352 ) C1347_=_C1353( C1347 C1353 ) C1347_=_C1354( C1347 C1354 ) C1347_=_C3707( C1347 C3707 ) C1348_=_C1349( C1348 C1349 ) C1348_=_C1351( C1348 C1351 ) \nC1348_=_C1352( C1348 C1352 ) C1348_=_C1353( C1348 C1353 ) C1348_=_C1354( C1348 C1354 ) C1348_=_C2443( C1348 C2443 ) C1348_=_C3915( C1348 C3915 ) C1348_=_C3919( C1348 C3919 ) \nC1349_=_C1351( C1349 C1351 ) C1349_=_C1352( C1349 C1352 ) C1349_=_C1353( C1349 C1353 ) C1349_=_C1354( C1349 C1354 ) C1351_=_C1352( C1351 C1352 ) C1351_=_C1353( C1351 C1353 ) \nC1351_=_C1354( C1351 C1354 ) C1351_=_C2445( C1351 C2445 ) C1352_=_C1353( C1352 C1353 ) C1352_=_C1354( C1352 C1354 ) C1352_=_C2446( C1352 C2446 ) C1352_=_C3889( C1352 C3889 ) \nC1352_=_C4007( C1352 C4007 ) C1352_=_C4044( C1352 C4044 ) C1353_=_C1354( C1353 C1354 ) C1353_=_C2447( C1353 C2447 ) C1353_=_C4010( C1353 C4010 ) C1390_=_C1401( C1390 C1401 ) \nC1390_=_C1556( C1390 C1556 ) C1390_=_C1675( C1390 C1675 ) C1390_=_C1738( C1390 C1738 ) C1390_=_C2011( C1390 C2011 ) C1390_=_C2201( C1390 C2201 ) C1390_=_C2421( C1390 C2421 ) \nC1390_=_C2576( C1390 C2576 ) C1390_=_C2861( C1390 C2861 ) C1390_=_C2874( C1390 C2874 ) C1390_=_C3041( C1390 C3041 ) C1390_=_C3498( C1390 C3498 ) C1390_=_C3885( C1390 C3885 ) \nC1390_=_C3886( C1390 C3886 ) C1390_=_C3887( C1390 C3887 ) C1390_=_C3888( C1390 C3888 ) C1390_=_C3889( C1390 C3889 ) C1390_=_C3890( C1390 C3890 ) C1390_=_C3891( C1390 C3891 ) \nC1390_=_C3892( C1390 C3892 ) C1390_=_C3893( C1390 C3893 ) C1390_=_C3894( C1390 C3894 ) C1390_=_C3895( C1390 C3895 ) C1390_=_C3896( C1390 C3896 ) C1401_=_C1682( C1401 C1682 ) \nC1401_=_C1896( C1401 C1896 ) C1401_=_C2018( C1401 C2018 ) C1401_=_C2256( C1401 C2256 ) C1401_=_C2865( C1401 C2865 ) C1401_=_C2881( C1401 C2881 ) C1401_=_C3049( C1401 C3049 ) \nC1401_=_C3223( C1401 C3223 ) C1401_=_C3775( C1401 C3775 ) C1401_=_C3896( C1401 C3896 ) C1401_=_C3919( C1401 C3919 ) C1401_=_C4022( C1401 C4022 ) C1401_=_C4044( C1401 C4044 ) \nC1401_=_C4095( C1401 C4095 ) C1401_=_C4105( C1401 C4105 ) C1442_=_C1552( C1442 C1552 ) C1442_=_C1737( C1442 C1737 ) C1442_=_C2199( C1442 C2199 ) C1442_=_C2327( C1442 C2327 ) \nC1442_=_C2418( C1442 C2418 ) C1442_=_C2815( C1442 C2815 ) C1442_=_C3021( C1442 C3021 ) C1442_=_C3089( C1442 C3089 ) C1442_=_C3213( C1442 C3213 ) C1442_=_C3446( C1442 C3446 ) \nC1442_=_C3475( C1442 C3475 ) C1442_=_C3496( C1442 C3496 ) C1442_=_C3512( C1442 C3512 ) C1442_=_C3564( C1442 C3564 ) C1442_=_C3574( C1442 C3574 ) C1442_=_C3586( C1442 C3586 ) \nC1442_=_C3703( C1442 C3703 ) C1442_=_C3704( C1442 C3704 ) C1442_=_C3705( C1442 C3705 ) C1442_=_C3707( C1442 C3707 ) C1442_=_C3708( C1442 C3708 ) C1442_=_C3709( C1442 C3709 ) \nC1442_=_C3710( C1442 C3710 ) C1442_=_C3711( C1442 C3711 ) C1442_=_C3712( C1442 C3712 ) C1532_=_C1541( C1532 C1541 ) C1532_=_C1876( C1532 C1876 ) C1532_=_C2101( C1532 C2101 ) \nC1532_=_C2119( C1532 C2119 ) C1532_=_C2241( C1532 C2241 ) C1532_=_C2429( C1532 C2429 ) C1532_=_C2440( C1532 C2440 ) C1532_=_C2441( C1532 C2441 ) C1532_=_C2442( C1532 C2442 ) \nC1532_=_C2443( C1532 C2443 ) C1532_=_C2445( C1532 C2445 ) C1532_=_C2446( C1532 C2446 ) C1532_=_C2447( C1532 C2447 ) C1532_=_C2448( C1532 C2448 ) C1541_=_C1606( C1541 C1606 ) \nC1541_=_C1783( C1541 C1783 ) C1541_=_C1892( C1541 C1892 ) C1541_=_C2485( C1541 C2485 ) C1541_=_C2580( C1541 C2580 ) C1541_=_C2651( C1541 C2651 ) C1541_=_C2671( C1541 C2671 ) \nC1541_=_C3119( C1541 C3119 ) C1541_=_C3219( C1541 C3219 ) C1541_=_C3256( C1541 C3256 ) C1541_=_C3543( C1541 C3543 ) C1541_=_C3644( C1541 C3644 ) C1541_=_C3772( C1541 C3772 ) \nC1541_=_C3915( C1541 C3915 ) C1541_=_C3935( C1541 C3935 ) C1541_=_C4005( C1541 C4005 ) C1541_=_C4006( C1541 C4006 ) C1541_=_C4007( C1541 C4007 ) C1541_=_C4008( C1541 C4008 ) \nC1541_=_C4009( C1541 C4009 ) C1541_=_C4010( C1541 C4010 ) C1541_=_C4011( C1541 C4011 ) C1552_=_C1556( C1552 C1556 ) C1552_=_C1737( C1552 C1737 ) C1552_=_C2199( C1552 C2199 ) \nC1552_=_C2327( C1552 C2327 ) C1552_=_C2418( C1552 C2418 ) C1552_=_C2815( C1552 C2815 ) C1552_=_C3021( C1552 C3021 ) C1552_=_C3089( C1552 C3089 ) C1552_=_C3213( C1552 C3213 ) \nC1552_=_C3446( C1552 C3446 ) C1552_=_C3475( C1552 C3475 ) C1552_=_C3496( C1552 C3496 ) C1552_=_C3512( C1552 C3512 ) C1552_=_C3564( C1552 C3564 ) C1552_=_C3574( C1552 C3574 ) \nC1552_=_C3586( C1552 C3586 ) C1552_=_C3703( C1552 C3703 ) C1552_=_C3704( C1552 C3704 ) C1552_=_C3705( C1552 C3705 ) C1552_=_C3707( C1552 C3707 ) C1552_=_C3708( C1552 C3708 ) \nC1552_=_C3709( C1552 C3709 ) C1552_=_C3710( C1552 C3710 ) C1552_=_C3711( C1552 C3711 ) C1552_=_C3712( C1552 C3712 ) C1556_=_C1675( C1556 C1675 ) C1556_=_C1738( C1556 C1738 ) \nC1556_=_C2011( C1556 C2011 ) C1556_=_C2201( C1556 C2201 ) C1556_=_C2421( C1556 C2421 ) C1556_=_C2576( C1556 C2576 ) C1556_=_C2861( C1556 C2861 ) C1556_=_C2874( C1556 C2874 ) \nC1556_=_C3041( C1556 C3041 ) C1556_=_C3498( C1556 C3498 ) C1556_=_C3885( C1556 C3885 ) C1556_=_C3886( C1556 C3886 ) C1556_=_C3887( C1556 C3887 ) C1556_=_C3888( C1556 C3888 ) \nC1556_=_C3889( C1556 C3889 ) C1556_=_C3890( C1556 C3890 ) C1556_=_C3891( C1556 C3891 ) C1556_=_C3892( C1556 C3892 ) C1556_=_C3893( C1556 C3893 ) C1556_=_C3894( C1556 C3894 ) \nC1556_=_C3895( C1556 C3895 ) C1556_=_C3896( C1556 C3896 ) C1606_=_C1783( C1606 C1783 ) C1606_=_C1892( C1606 C1892 ) C1606_=_C2485( C1606 C2485 ) C1606_=_C2580( C1606 C2580 ) \nC1606_=_C2651( C1606 C2651 ) C1606_=_C2671( C1606 C2671 ) C1606_=_C3119( C1606 C3119 ) C1606_=_C3219( C1606 C3219 ) C1606_=_C3256( C1606 C3256 ) C1606_=_C3543( C1606 C3543 ) \nC1606_=_C3644( C1606 C3644 ) C1606_=_C3772( C1606 C3772 ) C1606_=_C3915( C1606 C3915 ) C1606_=_C3935( C1606 C3935 ) C1606_=_C4005( C1606 C4005 ) C1606_=_C4006( C1606 C4006 ) \nC1606_=_C4007( C1606 C4007 ) C1606_=_C4008( C1606 C4008 ) C1606_=_C4009( C1606 C4009 ) C1606_=_C4010( C1606 C4010 ) C1606_=_C4011( C1606 C4011 ) C1675_=_C1682( C1675 C1682 ) \nC1675_=_C1738( C1675 C1738 ) C1675_=_C2011( C1675 C2011 ) C1675_=_C2201( C1675 C2201 ) C1675_=_C2421( C1675 C2421 ) C1675_=_C2576( C1675 C2576 ) C1675_=_C2861( C1675 C2861 ) \nC1675_=_C2874( C1675 C2874 ) C1675_=_C3041( C1675 C3041 ) C1675_=_C3498( C1675 C3498 ) C1675_=_C3885( C1675 C3885 ) C1675_=_C3886( C1675 C3886 ) C1675_=_C3887( C1675 C3887 ) \nC1675_=_C3888( C1675 C3888 ) C1675_=_C3889( C1675 C3889 ) C1675_=_C3890( C1675 C3890 ) C1675_=_C3891( C1675 C3891 ) C1675_=_C3892( C1675 C3892 ) C1675_=_C3893( C1675 C3893 ) \nC1675_=_C3894( C1675 C3894 ) C1675_=_C3895( C1675 C3895 ) C1675_=_C3896( C1675 C3896 ) C1682_=_C1896( C1682 C1896 ) C1682_=_C2018( C1682 C2018 ) C1682_=_C2256( C1682 C2256 ) \nC1682_=_C2865( C1682 C2865 ) C1682_=_C2881( C1682 C2881 ) C1682_=_C3049( C1682 C3049 ) C1682_=_C3223( C1682 C3223 ) C1682_=_C3775( C1682 C3775 ) C1682_=_C3896( C1682 C3896 ) \nC1682_=_C3919( C1682 C3919 ) C1682_=_C4022( C1682 C4022 ) C1682_=_C4044( C1682 C4044 ) C1682_=_C4095( C1682 C4095 ) C1682_=_C4105( C1682 C4105 ) C1737_=_C1738( C1737 C1738 ) \nC1737_=_C2199( C1737 C2199 ) C1737_=_C2327( C1737 C2327 ) C1737_=_C2418( C1737 C2418 ) C1737_=_C2815( C1737 C2815 ) C1737_=_C3021( C1737 C3021 ) C1737_=_C3089( C1737 C3089 ) \nC1737_=_C3213( C1737 C3213 ) C1737_=_C3446( C1737 C3446 ) C1737_=_C3475( C1737 C3475 ) C1737_=_C3496( C1737 C3496 ) C1737_=_C3512( C1737 C3512 ) C1737_=_C3564( C1737 C3564 ) \nC1737_=_C3574( C1737 C3574 ) C1737_=_C3586( C1737 C3586 ) C1737_=_C3703( C1737 C3703 ) C1737_=_C3704( C1737 C3704 ) C1737_=_C3705( C1737 C3705 ) C1737_=_C3707( C1737 C3707 ) \nC1737_=_C3708( C1737 C3708 ) C1737_=_C3709( C1737 C3709 ) C1737_=_C3710( C1737 C3710 ) C1737_=_C3711( C1737 C3711 ) C1737_=_C3712( C1737 C3712 ) C1738_=_C2011( C1738 C2011 ) \nC1738_=_C2201( C1738 C2201 ) C1738_=_C2421( C1738 C2421 ) C1738_=_C2576( C1738 C2576 ) C1738_=_C2861( C1738 C2861 ) C1738_=_C2874( C1738 C2874 ) C1738_=_C3041( C1738 C3041 ) \nC1738_=_C3498( C1738 C3498 ) C1738_=_C3885( C1738 C3885 ) C1738_=_C3886( C1738 C3886 ) C1738_=_C3887( C1738 C3887 ) C1738_=_C3888( C1738 C3888 ) C1738_=_C3889( C1738 C3889 ) \nC1738_=_C3890( C1738 C3890 ) C1738_=_C3891( C1738 C3891 ) C1738_=_C3892( C1738 C3892 ) C1738_=_C3893( C1738 C3893 ) C1738_=_C3894( C1738 C3894 ) C1738_=_C3895( C1738 C3895 ) \nC1738_=_C3896( C1738 C3896 ) C1783_=_C1892( C1783 C1892 ) C1783_=_C2485( C1783 C2485 ) C1783_=_C2580( C1783 C2580 ) C1783_=_C2651( C1783 C2651 ) C1783_=_C2671( C1783 C2671 ) \nC1783_=_C3119( C1783 C3119 ) C1783_=_C3219( C1783 C3219 ) C1783_=_C3256( C1783 C3256 ) C1783_=_C3543( C1783 C3543 ) C1783_=_C3644( C1783 C3644 ) C1783_=_C3772(</w:t>
      </w:r>
    </w:p>
    <w:p>
      <w:pPr>
        <w:pStyle w:val="PreformattedText"/>
        <w:bidi w:val="0"/>
        <w:spacing w:before="0" w:after="0"/>
        <w:jc w:val="left"/>
        <w:rPr/>
      </w:pPr>
      <w:r>
        <w:rPr/>
        <w:t xml:space="preserve"> </w:t>
      </w:r>
      <w:r>
        <w:rPr/>
        <w:t>C1783 C3772 ) \nC1783_=_C3915( C1783 C3915 ) C1783_=_C3935( C1783 C3935 ) C1783_=_C4005( C1783 C4005 ) C1783_=_C4006( C1783 C4006 ) C1783_=_C4007( C1783 C4007 ) C1783_=_C4008( C1783 C4008 ) \nC1783_=_C4009( C1783 C4009 ) C1783_=_C4010( C1783 C4010 ) C1783_=_C4011( C1783 C4011 ) C1876_=_C1892( C1876 C1892 ) C1876_=_C1896( C1876 C1896 ) C1876_=_C2101( C1876 C2101 ) \nC1876_=_C2119( C1876 C2119 ) C1876_=_C2241( C1876 C2241 ) C1876_=_C2429( C1876 C2429 ) C1876_=_C2440( C1876 C2440 ) C1876_=_C2441( C1876 C2441 ) C1876_=_C2442( C1876 C2442 ) \nC1876_=_C2443( C1876 C2443 ) C1876_=_C2445( C1876 C2445 ) C1876_=_C2446( C1876 C2446 ) C1876_=_C2447( C1876 C2447 ) C1876_=_C2448( C1876 C2448 ) C1892_=_C1896( C1892 C1896 ) \nC1892_=_C2485( C1892 C2485 ) C1892_=_C2580( C1892 C2580 ) C1892_=_C2651( C1892 C2651 ) C1892_=_C2671( C1892 C2671 ) C1892_=_C3119( C1892 C3119 ) C1892_=_C3219( C1892 C3219 ) \nC1892_=_C3256( C1892 C3256 ) C1892_=_C3543( C1892 C3543 ) C1892_=_C3644( C1892 C3644 ) C1892_=_C3772( C1892 C3772 ) C1892_=_C3915( C1892 C3915 ) C1892_=_C3935( C1892 C3935 ) \nC1892_=_C4005( C1892 C4005 ) C1892_=_C4006( C1892 C4006 ) C1892_=_C4007( C1892 C4007 ) C1892_=_C4008( C1892 C4008 ) C1892_=_C4009( C1892 C4009 ) C1892_=_C4010( C1892 C4010 ) \nC1892_=_C4011( C1892 C4011 ) C1896_=_C2018( C1896 C2018 ) C1896_=_C2256( C1896 C2256 ) C1896_=_C2865( C1896 C2865 ) C1896_=_C2881( C1896 C2881 ) C1896_=_C3049( C1896 C3049 ) \nC1896_=_C3223( C1896 C3223 ) C1896_=_C3775( C1896 C3775 ) C1896_=_C3896( C1896 C3896 ) C1896_=_C3919( C1896 C3919 ) C1896_=_C4022( C1896 C4022 ) C1896_=_C4044( C1896 C4044 ) \nC1896_=_C4095( C1896 C4095 ) C1896_=_C4105( C1896 C4105 ) C2011_=_C2018( C2011 C2018 ) C2011_=_C2201( C2011 C2201 ) C2011_=_C2421( C2011 C2421 ) C2011_=_C2576( C2011 C2576 ) \nC2011_=_C2861( C2011 C2861 ) C2011_=_C2874( C2011 C2874 ) C2011_=_C3041( C2011 C3041 ) C2011_=_C3498( C2011 C3498 ) C2011_=_C3885( C2011 C3885 ) C2011_=_C3886( C2011 C3886 ) \nC2011_=_C3887( C2011 C3887 ) C2011_=_C3888( C2011 C3888 ) C2011_=_C3889( C2011 C3889 ) C2011_=_C3890( C2011 C3890 ) C2011_=_C3891( C2011 C3891 ) C2011_=_C3892( C2011 C3892 ) \nC2011_=_C3893( C2011 C3893 ) C2011_=_C3894( C2011 C3894 ) C2011_=_C3895( C2011 C3895 ) C2011_=_C3896( C2011 C3896 ) C2018_=_C2256( C2018 C2256 ) C2018_=_C2865( C2018 C2865 ) \nC2018_=_C2881( C2018 C2881 ) C2018_=_C3049( C2018 C3049 ) C2018_=_C3223( C2018 C3223 ) C2018_=_C3775( C2018 C3775 ) C2018_=_C3896( C2018 C3896 ) C2018_=_C3919( C2018 C3919 ) \nC2018_=_C4022( C2018 C4022 ) C2018_=_C4044( C2018 C4044 ) C2018_=_C4095( C2018 C4095 ) C2018_=_C4105( C2018 C4105 ) C2101_=_C2119( C2101 C2119 ) C2101_=_C2241( C2101 C2241 ) \nC2101_=_C2429( C2101 C2429 ) C2101_=_C2440( C2101 C2440 ) C2101_=_C2441( C2101 C2441 ) C2101_=_C2442( C2101 C2442 ) C2101_=_C2443( C2101 C2443 ) C2101_=_C2445( C2101 C2445 ) \nC2101_=_C2446( C2101 C2446 ) C2101_=_C2447( C2101 C2447 ) C2101_=_C2448( C2101 C2448 ) C2119_=_C2241( C2119 C2241 ) C2119_=_C2429( C2119 C2429 ) C2119_=_C2440( C2119 C2440 ) \nC2119_=_C2441( C2119 C2441 ) C2119_=_C2442( C2119 C2442 ) C2119_=_C2443( C2119 C2443 ) C2119_=_C2445( C2119 C2445 ) C2119_=_C2446( C2119 C2446 ) C2119_=_C2447( C2119 C2447 ) \nC2119_=_C2448( C2119 C2448 ) C2199_=_C2201( C2199 C2201 ) C2199_=_C2327( C2199 C2327 ) C2199_=_C2418( C2199 C2418 ) C2199_=_C2815( C2199 C2815 ) C2199_=_C3021( C2199 C3021 ) \nC2199_=_C3089( C2199 C3089 ) C2199_=_C3213( C2199 C3213 ) C2199_=_C3446( C2199 C3446 ) C2199_=_C3475( C2199 C3475 ) C2199_=_C3496( C2199 C3496 ) C2199_=_C3512( C2199 C3512 ) \nC2199_=_C3564( C2199 C3564 ) C2199_=_C3574( C2199 C3574 ) C2199_=_C3586( C2199 C3586 ) C2199_=_C3703( C2199 C3703 ) C2199_=_C3704( C2199 C3704 ) C2199_=_C3705( C2199 C3705 ) \nC2199_=_C3707( C2199 C3707 ) C2199_=_C3708( C2199 C3708 ) C2199_=_C3709( C2199 C3709 ) C2199_=_C3710( C2199 C3710 ) C2199_=_C3711( C2199 C3711 ) C2199_=_C3712( C2199 C3712 ) \nC2201_=_C2421( C2201 C2421 ) C2201_=_C2576( C2201 C2576 ) C2201_=_C2861( C2201 C2861 ) C2201_=_C2874( C2201 C2874 ) C2201_=_C3041( C2201 C3041 ) C2201_=_C3498( C2201 C3498 ) \nC2201_=_C3885( C2201 C3885 ) C2201_=_C3886( C2201 C3886 ) C2201_=_C3887( C2201 C3887 ) C2201_=_C3888( C2201 C3888 ) C2201_=_C3889( C2201 C3889 ) C2201_=_C3890( C2201 C3890 ) \nC2201_=_C3891( C2201 C3891 ) C2201_=_C3892( C2201 C3892 ) C2201_=_C3893( C2201 C3893 ) C2201_=_C3894( C2201 C3894 ) C2201_=_C3895( C2201 C3895 ) C2201_=_C3896( C2201 C3896 ) \nC2241_=_C2256( C2241 C2256 ) C2241_=_C2429( C2241 C2429 ) C2241_=_C2440( C2241 C2440 ) C2241_=_C2441( C2241 C2441 ) C2241_=_C2442( C2241 C2442 ) C2241_=_C2443( C2241 C2443 ) \nC2241_=_C2445( C2241 C2445 ) C2241_=_C2446( C2241 C2446 ) C2241_=_C2447( C2241 C2447 ) C2241_=_C2448( C2241 C2448 ) C2256_=_C2865( C2256 C2865 ) C2256_=_C2881( C2256 C2881 ) \nC2256_=_C3049( C2256 C3049 ) C2256_=_C3223( C2256 C3223 ) C2256_=_C3775( C2256 C3775 ) C2256_=_C3896( C2256 C3896 ) C2256_=_C3919( C2256 C3919 ) C2256_=_C4022( C2256 C4022 ) \nC2256_=_C4044( C2256 C4044 ) C2256_=_C4095( C2256 C4095 ) C2256_=_C4105( C2256 C4105 ) C2327_=_C2418( C2327 C2418 ) C2327_=_C2815( C2327 C2815 ) C2327_=_C3021( C2327 C3021 ) \nC2327_=_C3089( C2327 C3089 ) C2327_=_C3213( C2327 C3213 ) C2327_=_C3446( C2327 C3446 ) C2327_=_C3475( C2327 C3475 ) C2327_=_C3496( C2327 C3496 ) C2327_=_C3512( C2327 C3512 ) \nC2327_=_C3564( C2327 C3564 ) C2327_=_C3574( C2327 C3574 ) C2327_=_C3586( C2327 C3586 ) C2327_=_C3703( C2327 C3703 ) C2327_=_C3704( C2327 C3704 ) C2327_=_C3705( C2327 C3705 ) \nC2327_=_C3707( C2327 C3707 ) C2327_=_C3708( C2327 C3708 ) C2327_=_C3709( C2327 C3709 ) C2327_=_C3710( C2327 C3710 ) C2327_=_C3711( C2327 C3711 ) C2327_=_C3712( C2327 C3712 ) \nC2418_=_C2421( C2418 C2421 ) C2418_=_C2815( C2418 C2815 ) C2418_=_C3021( C2418 C3021 ) C2418_=_C3089( C2418 C3089 ) C2418_=_C3213( C2418 C3213 ) C2418_=_C3446( C2418 C3446 ) \nC2418_=_C3475( C2418 C3475 ) C2418_=_C3496( C2418 C3496 ) C2418_=_C3512( C2418 C3512 ) C2418_=_C3564( C2418 C3564 ) C2418_=_C3574( C2418 C3574 ) C2418_=_C3586( C2418 C3586 ) \nC2418_=_C3703( C2418 C3703 ) C2418_=_C3704( C2418 C3704 ) C2418_=_C3705( C2418 C3705 ) C2418_=_C3707( C2418 C3707 ) C2418_=_C3708( C2418 C3708 ) C2418_=_C3709( C2418 C3709 ) \nC2418_=_C3710( C2418 C3710 ) C2418_=_C3711( C2418 C3711 ) C2418_=_C3712( C2418 C3712 ) C2421_=_C2576( C2421 C2576 ) C2421_=_C2861( C2421 C2861 ) C2421_=_C2874( C2421 C2874 ) \nC2421_=_C3041( C2421 C3041 ) C2421_=_C3498( C2421 C3498 ) C2421_=_C3885( C2421 C3885 ) C2421_=_C3886( C2421 C3886 ) C2421_=_C3887( C2421 C3887 ) C2421_=_C3888( C2421 C3888 ) \nC2421_=_C3889( C2421 C3889 ) C2421_=_C3890( C2421 C3890 ) C2421_=_C3891( C2421 C3891 ) C2421_=_C3892( C2421 C3892 ) C2421_=_C3893( C2421 C3893 ) C2421_=_C3894( C2421 C3894 ) \nC2421_=_C3895( C2421 C3895 ) C2421_=_C3896( C2421 C3896 ) C2429_=_C2440( C2429 C2440 ) C2429_=_C2441( C2429 C2441 ) C2429_=_C2442( C2429 C2442 ) C2429_=_C2443( C2429 C2443 ) \nC2429_=_C2445( C2429 C2445 ) C2429_=_C2446( C2429 C2446 ) C2429_=_C2447( C2429 C2447 ) C2429_=_C2448( C2429 C2448 ) C2440_=_C2441( C2440 C2441 ) C2440_=_C2442( C2440 C2442 ) \nC2440_=_C2443( C2440 C2443 ) C2440_=_C2445( C2440 C2445 ) C2440_=_C2446( C2440 C2446 ) C2440_=_C2447( C2440 C2447 ) C2440_=_C2448( C2440 C2448 ) C2440_=_C3213( C2440 C3213 ) \nC2440_=_C3219( C2440 C3219 ) C2440_=_C3223( C2440 C3223 ) C2441_=_C2442( C2441 C2442 ) C2441_=_C2443( C2441 C2443 ) C2441_=_C2445( C2441 C2445 ) C2441_=_C2446( C2441 C2446 ) \nC2441_=_C2447( C2441 C2447 ) C2441_=_C2448( C2441 C2448 ) C2441_=_C3704( C2441 C3704 ) C2441_=_C3772( C2441 C3772 ) C2441_=_C3775( C2441 C3775 ) C2442_=_C2443( C2442 C2443 ) \nC2442_=_C2445( C2442 C2445 ) C2442_=_C2446( C2442 C2446 ) C2442_=_C2447( C2442 C2447 ) C2442_=_C2448( C2442 C2448 ) C2443_=_C2445( C2443 C2445 ) C2443_=_C2446( C2443 C2446 ) \nC2443_=_C2447( C2443 C2447 ) C2443_=_C2448( C2443 C2448 ) C2443_=_C3915( C2443 C3915 ) C2443_=_C3919( C2443 C3919 ) C2445_=_C2446( C2445 C2446 ) C2445_=_C2447( C2445 C2447 ) \nC2445_=_C2448( C2445 C2448 ) C2446_=_C2447( C2446 C2447 ) C2446_=_C2448( C2446 C2448 ) C2446_=_C3889( C2446 C3889 ) C2446_=_C4007( C2446 C4007 ) C2446_=_C4044( C2446 C4044 ) \nC2447_=_C2448( C2447 C2448 ) C2447_=_C4010( C2447 C4010 ) C2448_=_C4105( C2448 C4105 ) C2485_=_C2580( C2485 C2580 ) C2485_=_C2651( C2485 C2651 ) C2485_=_C2671( C2485 C2671 ) \nC2485_=_C3119( C2485 C3119 ) C2485_=_C3219( C2485 C3219 ) C2485_=_C3256( C2485 C3256 ) C2485_=_C3543( C2485 C3543 ) C2485_=_C3644( C2485 C3644 ) C2485_=_C3772( C2485 C3772 ) \nC2485_=_C3915( C2485 C3915 ) C2485_=_C3935( C2485 C3935 ) C2485_=_C4005( C2485 C4005 ) C2485_=_C4006( C2485 C4006 ) C2485_=_C4007( C2485 C4007 ) C2485_=_C4008( C2485 C4008 ) \nC2485_=_C4009( C2485 C4009 ) C2485_=_C4010( C2485 C4010 ) C2485_=_C4011( C2485 C4011 ) C2576_=_C2580( C2576 C2580 ) C2576_=_C2861( C2576 C2861 ) C2576_=_C2874( C2576 C2874 ) \nC2576_=_C3041( C2576 C3041 ) C2576_=_C3498( C2576 C3498 ) C2576_=_C3885( C2576 C3885 ) C2576_=_C3886( C2576 C3886 ) C2576_=_C3887( C2576 C3887 ) C2576_=_C3888( C2576 C3888 ) \nC2576_=_C3889( C2576 C3889 ) C2576_=_C3890( C2576 C3890 ) C2576_=_C3891( C2576 C3891 ) C2576_=_C3892( C2576 C3892 ) C2576_=_C3893( C2576 C3893 ) C2576_=_C3894( C2576 C3894 ) \nC2576_=_C3895( C2576 C3895 ) C2576_=_C3896( C2576 C3896 ) C2580_=_C2651( C2580 C2651 ) C2580_=_C2671( C2580 C2671 ) C2580_=_C3119( C2580 C3119 ) C2580_=_C3219( C2580 C3219 ) \nC2580_=_C3256( C2580 C3256 ) C2580_=_C3543( C2580 C3543 ) C2580_=_C3644( C2580 C3644 ) C2580_=_C3772( C2580 C3772 ) C2580_=_C3915( C2580 C3915 ) C2580_=_C3935( C2580 C3935 ) \nC2580_=_C4005( C2580 C4005 ) C2580_=_C4006( C2580 C4006 ) C2580_=_C4007( C2580 C4007 ) C2580_=_C4008( C2580 C4008 ) C2580_=_C4009( C2580 C4009 ) C2580_=_C4010( C2580 C4010 ) \nC2580_=_C4011( C2580 C4011 ) C2651_=_C2671( C2651 C2671 ) C2651_=_C3119( C2651 C3119 ) C2651_=_C3219( C2651 C3219 ) C2651_=_C3256( C2651 C3256 ) C2651_=_C3543( C2651 C3543 ) \nC2651_=_C3644( C2651 C3644 )</w:t>
      </w:r>
    </w:p>
    <w:p>
      <w:pPr>
        <w:pStyle w:val="PreformattedText"/>
        <w:bidi w:val="0"/>
        <w:spacing w:before="0" w:after="0"/>
        <w:jc w:val="left"/>
        <w:rPr/>
      </w:pPr>
      <w:r>
        <w:rPr/>
        <w:t xml:space="preserve"> </w:t>
      </w:r>
      <w:r>
        <w:rPr/>
        <w:t>C2651_=_C3772( C2651 C3772 ) C2651_=_C3915( C2651 C3915 ) C2651_=_C3935( C2651 C3935 ) C2651_=_C4005( C2651 C4005 ) C2651_=_C4006( C2651 C4006 ) \nC2651_=_C4007( C2651 C4007 ) C2651_=_C4008( C2651 C4008 ) C2651_=_C4009( C2651 C4009 ) C2651_=_C4010( C2651 C4010 ) C2651_=_C4011( C2651 C4011 ) C2671_=_C3119( C2671 C3119 ) \nC2671_=_C3219( C2671 C3219 ) C2671_=_C3256( C2671 C3256 ) C2671_=_C3543( C2671 C3543 ) C2671_=_C3644( C2671 C3644 ) C2671_=_C3772( C2671 C3772 ) C2671_=_C3915( C2671 C3915 ) \nC2671_=_C3935( C2671 C3935 ) C2671_=_C4005( C2671 C4005 ) C2671_=_C4006( C2671 C4006 ) C2671_=_C4007( C2671 C4007 ) C2671_=_C4008( C2671 C4008 ) C2671_=_C4009( C2671 C4009 ) \nC2671_=_C4010( C2671 C4010 ) C2671_=_C4011( C2671 C4011 ) C2815_=_C3021( C2815 C3021 ) C2815_=_C3089( C2815 C3089 ) C2815_=_C3213( C2815 C3213 ) C2815_=_C3446( C2815 C3446 ) \nC2815_=_C3475( C2815 C3475 ) C2815_=_C3496( C2815 C3496 ) C2815_=_C3512( C2815 C3512 ) C2815_=_C3564( C2815 C3564 ) C2815_=_C3574( C2815 C3574 ) C2815_=_C3586( C2815 C3586 ) \nC2815_=_C3703( C2815 C3703 ) C2815_=_C3704( C2815 C3704 ) C2815_=_C3705( C2815 C3705 ) C2815_=_C3707( C2815 C3707 ) C2815_=_C3708( C2815 C3708 ) C2815_=_C3709( C2815 C3709 ) \nC2815_=_C3710( C2815 C3710 ) C2815_=_C3711( C2815 C3711 ) C2815_=_C3712( C2815 C3712 ) C2861_=_C2865( C2861 C2865 ) C2861_=_C2874( C2861 C2874 ) C2861_=_C3041( C2861 C3041 ) \nC2861_=_C3498( C2861 C3498 ) C2861_=_C3885( C2861 C3885 ) C2861_=_C3886( C2861 C3886 ) C2861_=_C3887( C2861 C3887 ) C2861_=_C3888( C2861 C3888 ) C2861_=_C3889( C2861 C3889 ) \nC2861_=_C3890( C2861 C3890 ) C2861_=_C3891( C2861 C3891 ) C2861_=_C3892( C2861 C3892 ) C2861_=_C3893( C2861 C3893 ) C2861_=_C3894( C2861 C3894 ) C2861_=_C3895( C2861 C3895 ) \nC2861_=_C3896( C2861 C3896 ) C2865_=_C2881( C2865 C2881 ) C2865_=_C3049( C2865 C3049 ) C2865_=_C3223( C2865 C3223 ) C2865_=_C3775( C2865 C3775 ) C2865_=_C3896( C2865 C3896 ) \nC2865_=_C3919( C2865 C3919 ) C2865_=_C4022( C2865 C4022 ) C2865_=_C4044( C2865 C4044 ) C2865_=_C4095( C2865 C4095 ) C2865_=_C4105( C2865 C4105 ) C2874_=_C2881( C2874 C2881 ) \nC2874_=_C3041( C2874 C3041 ) C2874_=_C3498( C2874 C3498 ) C2874_=_C3885( C2874 C3885 ) C2874_=_C3886( C2874 C3886 ) C2874_=_C3887( C2874 C3887 ) C2874_=_C3888( C2874 C3888 ) \nC2874_=_C3889( C2874 C3889 ) C2874_=_C3890( C2874 C3890 ) C2874_=_C3891( C2874 C3891 ) C2874_=_C3892( C2874 C3892 ) C2874_=_C3893( C2874 C3893 ) C2874_=_C3894( C2874 C3894 ) \nC2874_=_C3895( C2874 C3895 ) C2874_=_C3896( C2874 C3896 ) C2881_=_C3049( C2881 C3049 ) C2881_=_C3223( C2881 C3223 ) C2881_=_C3775( C2881 C3775 ) C2881_=_C3896( C2881 C3896 ) \nC2881_=_C3919( C2881 C3919 ) C2881_=_C4022( C2881 C4022 ) C2881_=_C4044( C2881 C4044 ) C2881_=_C4095( C2881 C4095 ) C2881_=_C4105( C2881 C4105 ) C3021_=_C3089( C3021 C3089 ) \nC3021_=_C3213( C3021 C3213 ) C3021_=_C3446( C3021 C3446 ) C3021_=_C3475( C3021 C3475 ) C3021_=_C3496( C3021 C3496 ) C3021_=_C3512( C3021 C3512 ) C3021_=_C3564( C3021 C3564 ) \nC3021_=_C3574( C3021 C3574 ) C3021_=_C3586( C3021 C3586 ) C3021_=_C3703( C3021 C3703 ) C3021_=_C3704( C3021 C3704 ) C3021_=_C3705( C3021 C3705 ) C3021_=_C3707( C3021 C3707 ) \nC3021_=_C3708( C3021 C3708 ) C3021_=_C3709( C3021 C3709 ) C3021_=_C3710( C3021 C3710 ) C3021_=_C3711( C3021 C3711 ) C3021_=_C3712( C3021 C3712 ) C3041_=_C3049( C3041 C3049 ) \nC3041_=_C3498( C3041 C3498 ) C3041_=_C3885( C3041 C3885 ) C3041_=_C3886( C3041 C3886 ) C3041_=_C3887( C3041 C3887 ) C3041_=_C3888( C3041 C3888 ) C3041_=_C3889( C3041 C3889 ) \nC3041_=_C3890( C3041 C3890 ) C3041_=_C3891( C3041 C3891 ) C3041_=_C3892( C3041 C3892 ) C3041_=_C3893( C3041 C3893 ) C3041_=_C3894( C3041 C3894 ) C3041_=_C3895( C3041 C3895 ) \nC3041_=_C3896( C3041 C3896 ) C3049_=_C3223( C3049 C3223 ) C3049_=_C3775( C3049 C3775 ) C3049_=_C3896( C3049 C3896 ) C3049_=_C3919( C3049 C3919 ) C3049_=_C4022( C3049 C4022 ) \nC3049_=_C4044( C3049 C4044 ) C3049_=_C4095( C3049 C4095 ) C3049_=_C4105( C3049 C4105 ) C3089_=_C3213( C3089 C3213 ) C3089_=_C3446( C3089 C3446 ) C3089_=_C3475( C3089 C3475 ) \nC3089_=_C3496( C3089 C3496 ) C3089_=_C3512( C3089 C3512 ) C3089_=_C3564( C3089 C3564 ) C3089_=_C3574( C3089 C3574 ) C3089_=_C3586( C3089 C3586 ) C3089_=_C3703( C3089 C3703 ) \nC3089_=_C3704( C3089 C3704 ) C3089_=_C3705( C3089 C3705 ) C3089_=_C3707( C3089 C3707 ) C3089_=_C3708( C3089 C3708 ) C3089_=_C3709( C3089 C3709 ) C3089_=_C3710( C3089 C3710 ) \nC3089_=_C3711( C3089 C3711 ) C3089_=_C3712( C3089 C3712 ) C3119_=_C3219( C3119 C3219 ) C3119_=_C3256( C3119 C3256 ) C3119_=_C3543( C3119 C3543 ) C3119_=_C3644( C3119 C3644 ) \nC3119_=_C3772( C3119 C3772 ) C3119_=_C3915( C3119 C3915 ) C3119_=_C3935( C3119 C3935 ) C3119_=_C4005( C3119 C4005 ) C3119_=_C4006( C3119 C4006 ) C3119_=_C4007( C3119 C4007 ) \nC3119_=_C4008( C3119 C4008 ) C3119_=_C4009( C3119 C4009 ) C3119_=_C4010( C3119 C4010 ) C3119_=_C4011( C3119 C4011 ) C3213_=_C3219( C3213 C3219 ) C3213_=_C3223( C3213 C3223 ) \nC3213_=_C3446( C3213 C3446 ) C3213_=_C3475( C3213 C3475 ) C3213_=_C3496( C3213 C3496 ) C3213_=_C3512( C3213 C3512 ) C3213_=_C3564( C3213 C3564 ) C3213_=_C3574( C3213 C3574 ) \nC3213_=_C3586( C3213 C3586 ) C3213_=_C3703( C3213 C3703 ) C3213_=_C3704( C3213 C3704 ) C3213_=_C3705( C3213 C3705 ) C3213_=_C3707( C3213 C3707 ) C3213_=_C3708( C3213 C3708 ) \nC3213_=_C3709( C3213 C3709 ) C3213_=_C3710( C3213 C3710 ) C3213_=_C3711( C3213 C3711 ) C3213_=_C3712( C3213 C3712 ) C3219_=_C3223( C3219 C3223 ) C3219_=_C3256( C3219 C3256 ) \nC3219_=_C3543( C3219 C3543 ) C3219_=_C3644( C3219 C3644 ) C3219_=_C3772( C3219 C3772 ) C3219_=_C3915( C3219 C3915 ) C3219_=_C3935( C3219 C3935 ) C3219_=_C4005( C3219 C4005 ) \nC3219_=_C4006( C3219 C4006 ) C3219_=_C4007( C3219 C4007 ) C3219_=_C4008( C3219 C4008 ) C3219_=_C4009( C3219 C4009 ) C3219_=_C4010( C3219 C4010 ) C3219_=_C4011( C3219 C4011 ) \nC3223_=_C3775( C3223 C3775 ) C3223_=_C3896( C3223 C3896 ) C3223_=_C3919( C3223 C3919 ) C3223_=_C4022( C3223 C4022 ) C3223_=_C4044( C3223 C4044 ) C3223_=_C4095( C3223 C4095 ) \nC3223_=_C4105( C3223 C4105 ) C3256_=_C3543( C3256 C3543 ) C3256_=_C3644( C3256 C3644 ) C3256_=_C3772( C3256 C3772 ) C3256_=_C3915( C3256 C3915 ) C3256_=_C3935( C3256 C3935 ) \nC3256_=_C4005( C3256 C4005 ) C3256_=_C4006( C3256 C4006 ) C3256_=_C4007( C3256 C4007 ) C3256_=_C4008( C3256 C4008 ) C3256_=_C4009( C3256 C4009 ) C3256_=_C4010( C3256 C4010 ) \nC3256_=_C4011( C3256 C4011 ) C3446_=_C3475( C3446 C3475 ) C3446_=_C3496( C3446 C3496 ) C3446_=_C3512( C3446 C3512 ) C3446_=_C3564( C3446 C3564 ) C3446_=_C3574( C3446 C3574 ) \nC3446_=_C3586( C3446 C3586 ) C3446_=_C3703( C3446 C3703 ) C3446_=_C3704( C3446 C3704 ) C3446_=_C3705( C3446 C3705 ) C3446_=_C3707( C3446 C3707 ) C3446_=_C3708( C3446 C3708 ) \nC3446_=_C3709( C3446 C3709 ) C3446_=_C3710( C3446 C3710 ) C3446_=_C3711( C3446 C3711 ) C3446_=_C3712( C3446 C3712 ) C3475_=_C3496( C3475 C3496 ) C3475_=_C3512( C3475 C3512 ) \nC3475_=_C3564( C3475 C3564 ) C3475_=_C3574( C3475 C3574 ) C3475_=_C3586( C3475 C3586 ) C3475_=_C3703( C3475 C3703 ) C3475_=_C3704( C3475 C3704 ) C3475_=_C3705( C3475 C3705 ) \nC3475_=_C3707( C3475 C3707 ) C3475_=_C3708( C3475 C3708 ) C3475_=_C3709( C3475 C3709 ) C3475_=_C3710( C3475 C3710 ) C3475_=_C3711( C3475 C3711 ) C3475_=_C3712( C3475 C3712 ) \nC3496_=_C3498( C3496 C3498 ) C3496_=_C3512( C3496 C3512 ) C3496_=_C3564( C3496 C3564 ) C3496_=_C3574( C3496 C3574 ) C3496_=_C3586( C3496 C3586 ) C3496_=_C3703( C3496 C3703 ) \nC3496_=_C3704( C3496 C3704 ) C3496_=_C3705( C3496 C3705 ) C3496_=_C3707( C3496 C3707 ) C3496_=_C3708( C3496 C3708 ) C3496_=_C3709( C3496 C3709 ) C3496_=_C3710( C3496 C3710 ) \nC3496_=_C3711( C3496 C3711 ) C3496_=_C3712( C3496 C3712 ) C3498_=_C3885( C3498 C3885 ) C3498_=_C3886( C3498 C3886 ) C3498_=_C3887( C3498 C3887 ) C3498_=_C3888( C3498 C3888 ) \nC3498_=_C3889( C3498 C3889 ) C3498_=_C3890( C3498 C3890 ) C3498_=_C3891( C3498 C3891 ) C3498_=_C3892( C3498 C3892 ) C3498_=_C3893( C3498 C3893 ) C3498_=_C3894( C3498 C3894 ) \nC3498_=_C3895( C3498 C3895 ) C3498_=_C3896( C3498 C3896 ) C3512_=_C3564( C3512 C3564 ) C3512_=_C3574( C3512 C3574 ) C3512_=_C3586( C3512 C3586 ) C3512_=_C3703( C3512 C3703 ) \nC3512_=_C3704( C3512 C3704 ) C3512_=_C3705( C3512 C3705 ) C3512_=_C3707( C3512 C3707 ) C3512_=_C3708( C3512 C3708 ) C3512_=_C3709( C3512 C3709 ) C3512_=_C3710( C3512 C3710 ) \nC3512_=_C3711( C3512 C3711 ) C3512_=_C3712( C3512 C3712 ) C3543_=_C3644( C3543 C3644 ) C3543_=_C3772( C3543 C3772 ) C3543_=_C3915( C3543 C3915 ) C3543_=_C3935( C3543 C3935 ) \nC3543_=_C4005( C3543 C4005 ) C3543_=_C4006( C3543 C4006 ) C3543_=_C4007( C3543 C4007 ) C3543_=_C4008( C3543 C4008 ) C3543_=_C4009( C3543 C4009 ) C3543_=_C4010( C3543 C4010 ) \nC3543_=_C4011( C3543 C4011 ) C3564_=_C3574( C3564 C3574 ) C3564_=_C3586( C3564 C3586 ) C3564_=_C3703( C3564 C3703 ) C3564_=_C3704( C3564 C3704 ) C3564_=_C3705( C3564 C3705 ) \nC3564_=_C3707( C3564 C3707 ) C3564_=_C3708( C3564 C3708 ) C3564_=_C3709( C3564 C3709 ) C3564_=_C3710( C3564 C3710 ) C3564_=_C3711( C3564 C3711 ) C3564_=_C3712( C3564 C3712 ) \nC3574_=_C3586( C3574 C3586 ) C3574_=_C3703( C3574 C3703 ) C3574_=_C3704( C3574 C3704 ) C3574_=_C3705( C3574 C3705 ) C3574_=_C3707( C3574 C3707 ) C3574_=_C3708( C3574 C3708 ) \nC3574_=_C3709( C3574 C3709 ) C3574_=_C3710( C3574 C3710 ) C3574_=_C3711( C3574 C3711 ) C3574_=_C3712( C3574 C3712 ) C3586_=_C3703( C3586 C3703 ) C3586_=_C3704( C3586 C3704 ) \nC3586_=_C3705( C3586 C3705 ) C3586_=_C3707( C3586 C3707 ) C3586_=_C3708( C3586 C3708 ) C3586_=_C3709( C3586 C3709 ) C3586_=_C3710( C3586 C3710 ) C3586_=_C3711( C3586 C3711 ) \nC3586_=_C3712( C3586 C3712 ) C3644_=_C3772( C3644 C3772 ) C3644_=_C3915( C3644 C3915 ) C3644_=_C3935( C3644 C3935 ) C3644_=_C4005( C3644 C4005 ) C3644_=_C4006( C3644 C4006 ) \nC3644_=_C4007( C3644 C4007 ) C3644_=_C4008( C3644 C4008 ) C3644_=_C4009( C3644 C4009 ) C3644_=_C4010( C3644 C4010 ) C3644_=_C4011( C3644 C4011 ) C3703_=_C3704( C3703 C3704 ) \nC3703_=_C3705( C3703 C3705 ) C3703_=_C3707( C3703 C3707 ) C3703_=_C3708(</w:t>
      </w:r>
    </w:p>
    <w:p>
      <w:pPr>
        <w:pStyle w:val="PreformattedText"/>
        <w:bidi w:val="0"/>
        <w:spacing w:before="0" w:after="0"/>
        <w:jc w:val="left"/>
        <w:rPr/>
      </w:pPr>
      <w:r>
        <w:rPr/>
        <w:t xml:space="preserve"> </w:t>
      </w:r>
      <w:r>
        <w:rPr/>
        <w:t>C3703 C3708 ) C3703_=_C3709( C3703 C3709 ) C3703_=_C3710( C3703 C3710 ) C3703_=_C3711( C3703 C3711 ) \nC3703_=_C3712( C3703 C3712 ) C3704_=_C3705( C3704 C3705 ) C3704_=_C3707( C3704 C3707 ) C3704_=_C3708( C3704 C3708 ) C3704_=_C3709( C3704 C3709 ) C3704_=_C3710( C3704 C3710 ) \nC3704_=_C3711( C3704 C3711 ) C3704_=_C3712( C3704 C3712 ) C3704_=_C3772( C3704 C3772 ) C3704_=_C3775( C3704 C3775 ) C3705_=_C3707( C3705 C3707 ) C3705_=_C3708( C3705 C3708 ) \nC3705_=_C3709( C3705 C3709 ) C3705_=_C3710( C3705 C3710 ) C3705_=_C3711( C3705 C3711 ) C3705_=_C3712( C3705 C3712 ) C3707_=_C3708( C3707 C3708 ) C3707_=_C3709( C3707 C3709 ) \nC3707_=_C3710( C3707 C3710 ) C3707_=_C3711( C3707 C3711 ) C3707_=_C3712( C3707 C3712 ) C3708_=_C3709( C3708 C3709 ) C3708_=_C3710( C3708 C3710 ) C3708_=_C3711( C3708 C3711 ) \nC3708_=_C3712( C3708 C3712 ) C3708_=_C3888( C3708 C3888 ) C3708_=_C4006( C3708 C4006 ) C3709_=_C3710( C3709 C3710 ) C3709_=_C3711( C3709 C3711 ) C3709_=_C3712( C3709 C3712 ) \nC3709_=_C3890( C3709 C3890 ) C3710_=_C3711( C3710 C3711 ) C3710_=_C3712( C3710 C3712 ) C3710_=_C3891( C3710 C3891 ) C3711_=_C3712( C3711 C3712 ) C3711_=_C3893( C3711 C3893 ) \nC3712_=_C3894( C3712 C3894 ) C3772_=_C3775( C3772 C3775 ) C3772_=_C3915( C3772 C3915 ) C3772_=_C3935( C3772 C3935 ) C3772_=_C4005( C3772 C4005 ) C3772_=_C4006( C3772 C4006 ) \nC3772_=_C4007( C3772 C4007 ) C3772_=_C4008( C3772 C4008 ) C3772_=_C4009( C3772 C4009 ) C3772_=_C4010( C3772 C4010 ) C3772_=_C4011( C3772 C4011 ) C3775_=_C3896( C3775 C3896 ) \nC3775_=_C3919( C3775 C3919 ) C3775_=_C4022( C3775 C4022 ) C3775_=_C4044( C3775 C4044 ) C3775_=_C4095( C3775 C4095 ) C3775_=_C4105( C3775 C4105 ) C3885_=_C3886( C3885 C3886 ) \nC3885_=_C3887( C3885 C3887 ) C3885_=_C3888( C3885 C3888 ) C3885_=_C3889( C3885 C3889 ) C3885_=_C3890( C3885 C3890 ) C3885_=_C3891( C3885 C3891 ) C3885_=_C3892( C3885 C3892 ) \nC3885_=_C3893( C3885 C3893 ) C3885_=_C3894( C3885 C3894 ) C3885_=_C3895( C3885 C3895 ) C3885_=_C3896( C3885 C3896 ) C3886_=_C3887( C3886 C3887 ) C3886_=_C3888( C3886 C3888 ) \nC3886_=_C3889( C3886 C3889 ) C3886_=_C3890( C3886 C3890 ) C3886_=_C3891( C3886 C3891 ) C3886_=_C3892( C3886 C3892 ) C3886_=_C3893( C3886 C3893 ) C3886_=_C3894( C3886 C3894 ) \nC3886_=_C3895( C3886 C3895 ) C3886_=_C3896( C3886 C3896 ) C3887_=_C3888( C3887 C3888 ) C3887_=_C3889( C3887 C3889 ) C3887_=_C3890( C3887 C3890 ) C3887_=_C3891( C3887 C3891 ) \nC3887_=_C3892( C3887 C3892 ) C3887_=_C3893( C3887 C3893 ) C3887_=_C3894( C3887 C3894 ) C3887_=_C3895( C3887 C3895 ) C3887_=_C3896( C3887 C3896 ) C3887_=_C4022( C3887 C4022 ) \nC3888_=_C3889( C3888 C3889 ) C3888_=_C3890( C3888 C3890 ) C3888_=_C3891( C3888 C3891 ) C3888_=_C3892( C3888 C3892 ) C3888_=_C3893( C3888 C3893 ) C3888_=_C3894( C3888 C3894 ) \nC3888_=_C3895( C3888 C3895 ) C3888_=_C3896( C3888 C3896 ) C3888_=_C4006( C3888 C4006 ) C3889_=_C3890( C3889 C3890 ) C3889_=_C3891( C3889 C3891 ) C3889_=_C3892( C3889 C3892 ) \nC3889_=_C3893( C3889 C3893 ) C3889_=_C3894( C3889 C3894 ) C3889_=_C3895( C3889 C3895 ) C3889_=_C3896( C3889 C3896 ) C3889_=_C4007( C3889 C4007 ) C3889_=_C4044( C3889 C4044 ) \nC3890_=_C3891( C3890 C3891 ) C3890_=_C3892( C3890 C3892 ) C3890_=_C3893( C3890 C3893 ) C3890_=_C3894( C3890 C3894 ) C3890_=_C3895( C3890 C3895 ) C3890_=_C3896( C3890 C3896 ) \nC3891_=_C3892( C3891 C3892 ) C3891_=_C3893( C3891 C3893 ) C3891_=_C3894( C3891 C3894 ) C3891_=_C3895( C3891 C3895 ) C3891_=_C3896( C3891 C3896 ) C3892_=_C3893( C3892 C3893 ) \nC3892_=_C3894( C3892 C3894 ) C3892_=_C3895( C3892 C3895 ) C3892_=_C3896( C3892 C3896 ) C3892_=_C4095( C3892 C4095 ) C3893_=_C3894( C3893 C3894 ) C3893_=_C3895( C3893 C3895 ) \nC3893_=_C3896( C3893 C3896 ) C3894_=_C3895( C3894 C3895 ) C3894_=_C3896( C3894 C3896 ) C3895_=_C3896( C3895 C3896 ) C3896_=_C3919( C3896 C3919 ) C3896_=_C4022( C3896 C4022 ) \nC3896_=_C4044( C3896 C4044 ) C3896_=_C4095( C3896 C4095 ) C3896_=_C4105( C3896 C4105 ) C3915_=_C3919( C3915 C3919 ) C3915_=_C3935( C3915 C3935 ) C3915_=_C4005( C3915 C4005 ) \nC3915_=_C4006( C3915 C4006 ) C3915_=_C4007( C3915 C4007 ) C3915_=_C4008( C3915 C4008 ) C3915_=_C4009( C3915 C4009 ) C3915_=_C4010( C3915 C4010 ) C3915_=_C4011( C3915 C4011 ) \nC3919_=_C4022( C3919 C4022 ) C3919_=_C4044( C3919 C4044 ) C3919_=_C4095( C3919 C4095 ) C3919_=_C4105( C3919 C4105 ) C3935_=_C4005( C3935 C4005 ) C3935_=_C4006( C3935 C4006 ) \nC3935_=_C4007( C3935 C4007 ) C3935_=_C4008( C3935 C4008 ) C3935_=_C4009( C3935 C4009 ) C3935_=_C4010( C3935 C4010 ) C3935_=_C4011( C3935 C4011 ) C4005_=_C4006( C4005 C4006 ) \nC4005_=_C4007( C4005 C4007 ) C4005_=_C4008( C4005 C4008 ) C4005_=_C4009( C4005 C4009 ) C4005_=_C4010( C4005 C4010 ) C4005_=_C4011( C4005 C4011 ) C4006_=_C4007( C4006 C4007 ) \nC4006_=_C4008( C4006 C4008 ) C4006_=_C4009( C4006 C4009 ) C4006_=_C4010( C4006 C4010 ) C4006_=_C4011( C4006 C4011 ) C4007_=_C4008( C4007 C4008 ) C4007_=_C4009( C4007 C4009 ) \nC4007_=_C4010( C4007 C4010 ) C4007_=_C4011( C4007 C4011 ) C4007_=_C4044( C4007 C4044 ) C4008_=_C4009( C4008 C4009 ) C4008_=_C4010( C4008 C4010 ) C4008_=_C4011( C4008 C4011 ) \nC4009_=_C4010( C4009 C4010 ) C4009_=_C4011( C4009 C4011 ) C4010_=_C4011( C4010 C4011 ) C4022_=_C4044( C4022 C4044 ) C4022_=_C4095( C4022 C4095 ) C4022_=_C4105( C4022 C4105 ) \nC4044_=_C4095( C4044 C4095 ) C4044_=_C4105( C4044 C4105 ) C4095_=_C4105( C4095 C4105 ) "];79-&gt;101[label="196: C67 C72 C186 C194 C206 \nC212 C242 C248 C272 C278 C300 \nC307 C310 C318 C356 C357 C358 \nC361 C362 C363 C365 C366 C367 \nC368 C369 C370 C371 C372 C374 \nC375 C376 C377 C378 C379 C381 \nC382 C383 C384 C496 C503 C596 \nC601 C616 C683 C684 C686 C687 \nC688 C690 C691 C692 C693 C694 \nC695 C696 C697 C698 C699 C700 \nC701 C702 C703 C704 C706 C707 \nC708 C710 C713 C723 C885 C945 \nC948 C1185 C1331 C1332 C1333 C1334 \nC1335 C1336 C1338 C1339 C1340 C1341 \nC1342 C1343 C1344 C1345 C1346 C1347 \nC1348 C1349 C1351 C1352 C1353 C1354 \nC1390 C1401 C1442 C1532 C1541 C1552 \nC1556 C1606 C1675 C1682 C1737 C1738 \nC1783 C1876 C1892 C1896 C2011 C2018 \nC2101 C2119 C2199 C2201 C2241 C2256 \nC2327 C2418 C2421 C2429 C2440 C2441 \nC2442 C2443 C2445 C2446 C2447 C2448 \nC2485 C2576 C2580 C2651 C2671 C2815 \nC2861 C2865 C2874 C2881 C3021 C3041 \nC3049 C3089 C3119 C3213 C3219 C3223 \nC3256 C3446 C3475 C3496 C3498 C3512 \nC3543 C3564 C3574 C3586 C3644 C3703 \nC3704 C3705 C3707 C3708 C3709 C3710 \nC3711 C3712 C3772 C3775 C3885 C3886 \nC3887 C3888 C3889 C3890 C3891 C3892 \nC3893 C3894 C3895 C3915 C3919 C3935 \nC4005 C4006 C4007 C4008 C4009 C4010 \nC4011 C4022 C4044 C4095 C4105 \n2476: C67_=_C72 ,C67_=_C186 ,C67_=_C206 ,C67_=_C242 ,C67_=_C272 ,\nC67_=_C300 ,C67_=_C310 ,C67_=_C503 ,C67_=_C723 ,C67_=_C1532 ,C67_=_C1876 ,\nC67_=_C2101 ,C67_=_C2119 ,C67_=_C2241 ,C67_=_C2429 ,C67_=_C2440 ,C67_=_C2441 ,\nC67_=_C2442 ,C67_=_C2443 ,C67_=_C2445 ,C67_=_C2446 ,C67_=_C2447 ,C67_=_C2448 ,\nC72_=_C194 ,C72_=_C212 ,C72_=_C248 ,C72_=_C278 ,C72_=_C307 ,C72_=_C318 ,\nC72_=_C601 ,C72_=_C1401 ,C72_=_C1682 ,C72_=_C1896 ,C72_=_C2018 ,C72_=_C2256 ,\nC72_=_C2865 ,C72_=_C2881 ,C72_=_C3049 ,C72_=_C3223 ,C72_=_C3775 ,C72_=_C3919 ,\nC72_=_C4022 ,C72_=_C4044 ,C72_=_C4095 ,C72_=_C4105 ,C186_=_C194 ,C186_=_C206 ,\nC186_=_C242 ,C186_=_C272 ,C186_=_C300 ,C186_=_C310 ,C186_=_C503 ,C186_=_C723 ,\nC186_=_C1532 ,C186_=_C1876 ,C186_=_C2101 ,C186_=_C2119 ,C186_=_C2241 ,C186_=_C2429 ,\nC186_=_C2440 ,C186_=_C2441 ,C186_=_C2442 ,C186_=_C2443 ,C186_=_C2445 ,C186_=_C2446 ,\nC186_=_C2447 ,C186_=_C2448 ,C194_=_C212 ,C194_=_C248 ,C194_=_C278 ,C194_=_C307 ,\nC194_=_C318 ,C194_=_C601 ,C194_=_C1401 ,C194_=_C1682 ,C194_=_C1896 ,C194_=_C2018 ,\nC194_=_C2256 ,C194_=_C2865 ,C194_=_C2881 ,C194_=_C3049 ,C194_=_C3223 ,C194_=_C3775 ,\nC194_=_C3919 ,C194_=_C4022 ,C194_=_C4044 ,C194_=_C4095 ,C194_=_C4105 ,C206_=_C212 ,\nC206_=_C242 ,C206_=_C272 ,C206_=_C300 ,C206_=_C310 ,C206_=_C503 ,C206_=_C723 ,\nC206_=_C1532 ,C206_=_C1876 ,C206_=_C2101 ,C206_=_C2119 ,C206_=_C2241 ,C206_=_C2429 ,\nC206_=_C2440 ,C206_=_C2441 ,C206_=_C2442 ,C206_=_C2443 ,C206_=_C2445 ,C206_=_C2446 ,\nC206_=_C2447 ,C206_=_C2448 ,C212_=_C248 ,C212_=_C278 ,C212_=_C307 ,C212_=_C318 ,\nC212_=_C601 ,C212_=_C1401 ,C212_=_C1682 ,C212_=_C1896 ,C212_=_C2018 ,C212_=_C2256 ,\nC212_=_C2865 ,C212_=_C2881 ,C212_=_C3049 ,C212_=_C3223 ,C212_=_C3775 ,C212_=_C3919 ,\nC212_=_C4022 ,C212_=_C4044 ,C212_=_C4095 ,C212_=_C4105 ,C242_=_C248 ,C242_=_C272 ,\nC242_=_C300 ,C242_=_C310 ,C242_=_C503 ,C242_=_C723 ,C242_=_C1532 ,C242_=_C1876 ,\nC242_=_C2101 ,C242_=_C2119 ,C242_=_C2241 ,C242_=_C2429 ,C242_=_C2440 ,C242_=_C2441 ,\nC242_=_C2442 ,C242_=_C2443 ,C242_=_C2445 ,C242_=_C2446 ,C242_=_C2447 ,C242_=_C2448 ,\nC248_=_C278 ,C248_=_C307 ,C248_=_C318 ,C248_=_C601 ,C248_=_C1401 ,C248_=_C1682 ,\nC248_=_C1896 ,C248_=_C2018 ,C248_=_C2256 ,C248_=_C2865 ,C248_=_C2881 ,C248_=_C3049 ,\nC248_=_C3223 ,C248_=_C3775 ,C248_=_C3919 ,C248_=_C4022 ,C248_=_C4044 ,C248_=_C4095 ,\nC248_=_C4105 ,C272_=_C278 ,C272_=_C300 ,C272_=_C310 ,C272_=_C503 ,C272_=_C723 ,\nC272_=_C1532 ,C272_=_C1876 ,C272_=_C2101 ,C272_=_C2119 ,C272_=_C2241 ,C272_=_C2429 ,\nC272_=_C2440 ,C272_=_C2441 ,C272_=_C2442 ,C272_=_C2443 ,C272_=_C2445 ,C272_=_C2446 ,\nC272_=_C2447 ,C272_=_C2448 ,C278_=_C307 ,C278_=_C318 ,C278_=_C601 ,C278_=_C1401 ,\nC278_=_C1682 ,C278_=_C1896 ,C278_=_C2018 ,C278_=_C2256 ,C278_=_C2865 ,C278_=_C2881 ,\nC278_=_C3049 ,C278_=_C3223 ,C278_=_C3775 ,C278_=_C3919 ,C278_=_C4022 ,C278_=_C4044 ,\nC278_=_C4095 ,C278_=_C4105 ,C300_=_C307 ,C300_=_C310 ,C300_=_C503 ,C300_=_C723 ,\nC300_=_C1532 ,C300_=_C1876 ,C300_=_C2101 ,C300_=_C2119 ,C300_=_C2241 ,C300_=_C2429 ,\nC300_=_C2440 ,C300_=_C2441 ,C300_=_C2442 ,C300_=_C2443 ,C300_=_C2445 ,C300_=_C2446 ,\nC300_=_C2447 ,C300_=_C2448 ,C307_=_C318 ,C307_=_C601 ,C307_=_C1401 ,C307_=_C1682 ,\nC307_=_C1896 ,C307_=_C2018 ,C307_=_C2256 ,C307_=_C2865 ,C307_=_C2881 ,C307_=_C3049 ,\nC307_=_C3223 ,C307_=_C3775 ,C307_=_C3919 ,C307_=_C4022 ,C307_=_C4044 ,C307_=_C4095 ,\nC307_=_C4105 ,C310_=_C318 ,C310_=_C503 ,C310_=_C723 ,C310_=_C1532 ,C310_=_C1876 ,\nC310_=_C2101</w:t>
      </w:r>
    </w:p>
    <w:p>
      <w:pPr>
        <w:pStyle w:val="PreformattedText"/>
        <w:bidi w:val="0"/>
        <w:spacing w:before="0" w:after="0"/>
        <w:jc w:val="left"/>
        <w:rPr/>
      </w:pPr>
      <w:r>
        <w:rPr/>
        <w:t xml:space="preserve"> </w:t>
      </w:r>
      <w:r>
        <w:rPr/>
        <w:t>,C310_=_C2119 ,C310_=_C2241 ,C310_=_C2429 ,C310_=_C2440 ,C310_=_C2441 ,\nC310_=_C2442 ,C310_=_C2443 ,C310_=_C2445 ,C310_=_C2446 ,C310_=_C2447 ,C310_=_C2448 ,\nC318_=_C601 ,C318_=_C1401 ,C318_=_C1682 ,C318_=_C1896 ,C318_=_C2018 ,C318_=_C2256 ,\nC318_=_C2865 ,C318_=_C2881 ,C318_=_C3049 ,C318_=_C3223 ,C318_=_C3775 ,C318_=_C3919 ,\nC318_=_C4022 ,C318_=_C4044 ,C318_=_C4095 ,C318_=_C4105 ,C356_=_C357 ,C356_=_C358 ,\nC356_=_C361 ,C356_=_C362 ,C356_=_C363 ,C356_=_C365 ,C356_=_C366 ,C356_=_C367 ,\nC356_=_C368 ,C356_=_C369 ,C356_=_C370 ,C356_=_C371 ,C356_=_C372 ,C356_=_C374 ,\nC356_=_C375 ,C356_=_C376 ,C356_=_C377 ,C356_=_C378 ,C356_=_C379 ,C356_=_C381 ,\nC356_=_C382 ,C356_=_C383 ,C356_=_C384 ,C357_=_C358 ,C357_=_C361 ,C357_=_C362 ,\nC357_=_C363 ,C357_=_C365 ,C357_=_C366 ,C357_=_C367 ,C357_=_C368 ,C357_=_C369 ,\nC357_=_C370 ,C357_=_C371 ,C357_=_C372 ,C357_=_C374 ,C357_=_C375 ,C357_=_C376 ,\nC357_=_C377 ,C357_=_C378 ,C357_=_C379 ,C357_=_C381 ,C357_=_C382 ,C357_=_C383 ,\nC357_=_C384 ,C358_=_C361 ,C358_=_C362 ,C358_=_C363 ,C358_=_C365 ,C358_=_C366 ,\nC358_=_C367 ,C358_=_C368 ,C358_=_C369 ,C358_=_C370 ,C358_=_C371 ,C358_=_C372 ,\nC358_=_C374 ,C358_=_C375 ,C358_=_C376 ,C358_=_C377 ,C358_=_C378 ,C358_=_C379 ,\nC358_=_C381 ,C358_=_C382 ,C358_=_C383 ,C358_=_C384 ,C358_=_C496 ,C358_=_C503 ,\nC361_=_C362 ,C361_=_C363 ,C361_=_C365 ,C361_=_C366 ,C361_=_C367 ,C361_=_C368 ,\nC361_=_C369 ,C361_=_C370 ,C361_=_C371 ,C361_=_C372 ,C361_=_C374 ,C361_=_C375 ,\nC361_=_C376 ,C361_=_C377 ,C361_=_C378 ,C361_=_C379 ,C361_=_C381 ,C361_=_C382 ,\nC361_=_C383 ,C361_=_C384 ,C362_=_C363 ,C362_=_C365 ,C362_=_C366 ,C362_=_C367 ,\nC362_=_C368 ,C362_=_C369 ,C362_=_C370 ,C362_=_C371 ,C362_=_C372 ,C362_=_C374 ,\nC362_=_C375 ,C362_=_C376 ,C362_=_C377 ,C362_=_C378 ,C362_=_C379 ,C362_=_C381 ,\nC362_=_C382 ,C362_=_C383 ,C362_=_C384 ,C362_=_C686 ,C362_=_C1333 ,C362_=_C1876 ,\nC362_=_C1892 ,C362_=_C1896 ,C363_=_C365 ,C363_=_C366 ,C363_=_C367 ,C363_=_C368 ,\nC363_=_C369 ,C363_=_C370 ,C363_=_C371 ,C363_=_C372 ,C363_=_C374 ,C363_=_C375 ,\nC363_=_C376 ,C363_=_C377 ,C363_=_C378 ,C363_=_C379 ,C363_=_C381 ,C363_=_C382 ,\nC363_=_C383 ,C363_=_C384 ,C363_=_C2327 ,C365_=_C366 ,C365_=_C367 ,C365_=_C368 ,\nC365_=_C369 ,C365_=_C370 ,C365_=_C371 ,C365_=_C372 ,C365_=_C374 ,C365_=_C375 ,\nC365_=_C376 ,C365_=_C377 ,C365_=_C378 ,C365_=_C379 ,C365_=_C381 ,C365_=_C382 ,\nC365_=_C383 ,C365_=_C384 ,C365_=_C3089 ,C366_=_C367 ,C366_=_C368 ,C366_=_C369 ,\nC366_=_C370 ,C366_=_C371 ,C366_=_C372 ,C366_=_C374 ,C366_=_C375 ,C366_=_C376 ,\nC366_=_C377 ,C366_=_C378 ,C366_=_C379 ,C366_=_C381 ,C366_=_C382 ,C366_=_C383 ,\nC366_=_C384 ,C366_=_C695 ,C366_=_C1340 ,C366_=_C2440 ,C366_=_C3213 ,C366_=_C3219 ,\nC366_=_C3223 ,C367_=_C368 ,C367_=_C369 ,C367_=_C370 ,C367_=_C371 ,C367_=_C372 ,\nC367_=_C374 ,C367_=_C375 ,C367_=_C376 ,C367_=_C377 ,C367_=_C378 ,C367_=_C379 ,\nC367_=_C381 ,C367_=_C382 ,C367_=_C383 ,C367_=_C384 ,C368_=_C369 ,C368_=_C370 ,\nC368_=_C371 ,C368_=_C372 ,C368_=_C374 ,C368_=_C375 ,C368_=_C376 ,C368_=_C377 ,\nC368_=_C378 ,C368_=_C379 ,C368_=_C381 ,C368_=_C382 ,C368_=_C383 ,C368_=_C384 ,\nC368_=_C3446 ,C369_=_C370 ,C369_=_C371 ,C369_=_C372 ,C369_=_C374 ,C369_=_C375 ,\nC369_=_C376 ,C369_=_C377 ,C369_=_C378 ,C369_=_C379 ,C369_=_C381 ,C369_=_C382 ,\nC369_=_C383 ,C369_=_C384 ,C369_=_C3496 ,C369_=_C3498 ,C370_=_C371 ,C370_=_C372 ,\nC370_=_C374 ,C370_=_C375 ,C370_=_C376 ,C370_=_C377 ,C370_=_C378 ,C370_=_C379 ,\nC370_=_C381 ,C370_=_C382 ,C370_=_C383 ,C370_=_C384 ,C370_=_C3512 ,C371_=_C372 ,\nC371_=_C374 ,C371_=_C375 ,C371_=_C376 ,C371_=_C377 ,C371_=_C378 ,C371_=_C379 ,\nC371_=_C381 ,C371_=_C382 ,C371_=_C383 ,C371_=_C384 ,C371_=_C3564 ,C372_=_C374 ,\nC372_=_C375 ,C372_=_C376 ,C372_=_C377 ,C372_=_C378 ,C372_=_C379 ,C372_=_C381 ,\nC372_=_C382 ,C372_=_C383 ,C372_=_C384 ,C372_=_C3574 ,C374_=_C375 ,C374_=_C376 ,\nC374_=_C377 ,C374_=_C378 ,C374_=_C379 ,C374_=_C381 ,C374_=_C382 ,C374_=_C383 ,\nC374_=_C384 ,C374_=_C700 ,C375_=_C376 ,C375_=_C377 ,C375_=_C378 ,C375_=_C379 ,\nC375_=_C381 ,C375_=_C382 ,C375_=_C383 ,C375_=_C384 ,C375_=_C701 ,C375_=_C1345 ,\nC375_=_C2441 ,C375_=_C3704 ,C375_=_C3772 ,C375_=_C3775 ,C376_=_C377 ,C376_=_C378 ,\nC376_=_C379 ,C376_=_C381 ,C376_=_C382 ,C376_=_C383 ,C376_=_C384 ,C377_=_C378 ,\nC377_=_C379 ,C377_=_C381 ,C377_=_C382 ,C377_=_C383 ,C377_=_C384 ,C377_=_C1347 ,\nC377_=_C3707 ,C378_=_C379 ,C378_=_C381 ,C378_=_C382 ,C378_=_C383 ,C378_=_C384 ,\nC378_=_C702 ,C378_=_C1348 ,C378_=_C2443 ,C378_=_C3915 ,C378_=_C3919 ,C379_=_C381 ,\nC379_=_C382 ,C379_=_C383 ,C379_=_C384 ,C379_=_C3935 ,C381_=_C382 ,C381_=_C383 ,\nC381_=_C384 ,C381_=_C707 ,C381_=_C1352 ,C381_=_C2446 ,C381_=_C3889 ,C381_=_C4007 ,\nC381_=_C4044 ,C382_=_C383 ,C382_=_C384 ,C382_=_C4008 ,C383_=_C384 ,C383_=_C3710 ,\nC383_=_C3891 ,C496_=_C503 ,C496_=_C713 ,C496_=_C1331 ,C496_=_C1332 ,C496_=_C1333 ,\nC496_=_C1334 ,C496_=_C1335 ,C496_=_C1336 ,C496_=_C1338 ,C496_=_C1339 ,C496_=_C1340 ,\nC496_=_C1341 ,C496_=_C1342 ,C496_=_C1343 ,C496_=_C1344 ,C496_=_C1345 ,C496_=_C1346 ,\nC496_=_C1347 ,C496_=_C1348 ,C496_=_C1349 ,C496_=_C1351 ,C496_=_C1352 ,C496_=_C1353 ,\nC496_=_C1354 ,C503_=_C723 ,C503_=_C1532 ,C503_=_C1876 ,C503_=_C2101 ,C503_=_C2119 ,\nC503_=_C2241 ,C503_=_C2429 ,C503_=_C2440 ,C503_=_C2441 ,C503_=_C2442 ,C503_=_C2443 ,\nC503_=_C2445 ,C503_=_C2446 ,C503_=_C2447 ,C503_=_C2448 ,C596_=_C601 ,C596_=_C616 ,\nC596_=_C948 ,C596_=_C1185 ,C596_=_C1390 ,C596_=_C1556 ,C596_=_C1675 ,C596_=_C1738 ,\nC596_=_C2011 ,C596_=_C2201 ,C596_=_C2421 ,C596_=_C2576 ,C596_=_C2861 ,C596_=_C2874 ,\nC596_=_C3041 ,C596_=_C3498 ,C596_=_C3885 ,C596_=_C3886 ,C596_=_C3887 ,C596_=_C3888 ,\nC596_=_C3889 ,C596_=_C3890 ,C596_=_C3891 ,C596_=_C3892 ,C596_=_C3893 ,C596_=_C3894 ,\nC596_=_C3895 ,C601_=_C1401 ,C601_=_C1682 ,C601_=_C1896 ,C601_=_C2018 ,C601_=_C2256 ,\nC601_=_C2865 ,C601_=_C2881 ,C601_=_C3049 ,C601_=_C3223 ,C601_=_C3775 ,C601_=_C3919 ,\nC601_=_C4022 ,C601_=_C4044 ,C601_=_C4095 ,C601_=_C4105 ,C616_=_C948 ,C616_=_C1185 ,\nC616_=_C1390 ,C616_=_C1556 ,C616_=_C1675 ,C616_=_C1738 ,C616_=_C2011 ,C616_=_C2201 ,\nC616_=_C2421 ,C616_=_C2576 ,C616_=_C2861 ,C616_=_C2874 ,C616_=_C3041 ,C616_=_C3498 ,\nC616_=_C3885 ,C616_=_C3886 ,C616_=_C3887 ,C616_=_C3888 ,C616_=_C3889 ,C616_=_C3890 ,\nC616_=_C3891 ,C616_=_C3892 ,C616_=_C3893 ,C616_=_C3894 ,C616_=_C3895 ,C683_=_C684 ,\nC683_=_C686 ,C683_=_C687 ,C683_=_C688 ,C683_=_C690 ,C683_=_C691 ,C683_=_C692 ,\nC683_=_C693 ,C683_=_C694 ,C683_=_C695 ,C683_=_C696 ,C683_=_C697 ,C683_=_C698 ,\nC683_=_C699 ,C683_=_C700 ,C683_=_C701 ,C683_=_C702 ,C683_=_C703 ,C683_=_C704 ,\nC683_=_C706 ,C683_=_C707 ,C683_=_C708 ,C683_=_C710 ,C684_=_C686 ,C684_=_C687 ,\nC684_=_C688 ,C684_=_C690 ,C684_=_C691 ,C684_=_C692 ,C684_=_C693 ,C684_=_C694 ,\nC684_=_C695 ,C684_=_C696 ,C684_=_C697 ,C684_=_C698 ,C684_=_C699 ,C684_=_C700 ,\nC684_=_C701 ,C684_=_C702 ,C684_=_C703 ,C684_=_C704 ,C684_=_C706 ,C684_=_C707 ,\nC684_=_C708 ,C684_=_C710 ,C686_=_C687 ,C686_=_C688 ,C686_=_C690 ,C686_=_C691 ,\nC686_=_C692 ,C686_=_C693 ,C686_=_C694 ,C686_=_C695 ,C686_=_C696 ,C686_=_C697 ,\nC686_=_C698 ,C686_=_C699 ,C686_=_C700 ,C686_=_C701 ,C686_=_C702 ,C686_=_C703 ,\nC686_=_C704 ,C686_=_C706 ,C686_=_C707 ,C686_=_C708 ,C686_=_C710 ,C686_=_C1333 ,\nC686_=_C1876 ,C686_=_C1892 ,C686_=_C1896 ,C687_=_C688 ,C687_=_C690 ,C687_=_C691 ,\nC687_=_C692 ,C687_=_C693 ,C687_=_C694 ,C687_=_C695 ,C687_=_C696 ,C687_=_C697 ,\nC687_=_C698 ,C687_=_C699 ,C687_=_C700 ,C687_=_C701 ,C687_=_C702 ,C687_=_C703 ,\nC687_=_C704 ,C687_=_C706 ,C687_=_C707 ,C687_=_C708 ,C687_=_C710 ,C688_=_C690 ,\nC688_=_C691 ,C688_=_C692 ,C688_=_C693 ,C688_=_C694 ,C688_=_C695 ,C688_=_C696 ,\nC688_=_C697 ,C688_=_C698 ,C688_=_C699 ,C688_=_C700 ,C688_=_C701 ,C688_=_C702 ,\nC688_=_C703 ,C688_=_C704 ,C688_=_C706 ,C688_=_C707 ,C688_=_C708 ,C688_=_C710 ,\nC688_=_C2011 ,C688_=_C2018 ,C690_=_C691 ,C690_=_C692 ,C690_=_C693 ,C690_=_C694 ,\nC690_=_C695 ,C690_=_C696 ,C690_=_C697 ,C690_=_C698 ,C690_=_C699 ,C690_=_C700 ,\nC690_=_C701 ,C690_=_C702 ,C690_=_C703 ,C690_=_C704 ,C690_=_C706 ,C690_=_C707 ,\nC690_=_C708 ,C690_=_C710 ,C691_=_C692 ,C691_=_C693 ,C691_=_C694 ,C691_=_C695 ,\nC691_=_C696 ,C691_=_C697 ,C691_=_C698 ,C691_=_C699 ,C691_=_C700 ,C691_=_C701 ,\nC691_=_C702 ,C691_=_C703 ,C691_=_C704 ,C691_=_C706 ,C691_=_C707 ,C691_=_C708 ,\nC691_=_C710 ,C692_=_C693 ,C692_=_C694 ,C692_=_C695 ,C692_=_C696 ,C692_=_C697 ,\nC692_=_C698 ,C692_=_C699 ,C692_=_C700 ,C692_=_C701 ,C692_=_C702 ,C692_=_C703 ,\nC692_=_C704 ,C692_=_C706 ,C692_=_C707 ,C692_=_C708 ,C692_=_C710 ,C693_=_C694 ,\nC693_=_C695 ,C693_=_C696 ,C693_=_C697 ,C693_=_C698 ,C693_=_C699 ,C693_=_C700 ,\nC693_=_C701 ,C693_=_C702 ,C693_=_C703 ,C693_=_C704 ,C693_=_C706 ,C693_=_C707 ,\nC693_=_C708 ,C693_=_C710 ,C694_=_C695 ,C694_=_C696 ,C694_=_C697 ,C694_=_C698 ,\nC694_=_C699 ,C694_=_C700 ,C694_=_C701 ,C694_=_C702 ,C694_=_C703 ,C694_=_C704 ,\nC694_=_C706 ,C694_=_C707 ,C694_=_C708 ,C694_=_C710 ,C695_=_C696 ,C695_=_C697 ,\nC695_=_C698 ,C695_=_C699 ,C695_=_C700 ,C695_=_C701 ,C695_=_C702 ,C695_=_C703 ,\nC695_=_C704 ,C695_=_C706 ,C695_=_C707 ,C695_=_C708 ,C695_=_C710 ,C695_=_C1340 ,\nC695_=_C2440 ,C695_=_C3213 ,C695_=_C3219 ,C695_=_C3223 ,C696_=_C697 ,C696_=_C698 ,\nC696_=_C699 ,C696_=_C700 ,C696_=_C701 ,C696_=_C702 ,C696_=_C703 ,C696_=_C704 ,\nC696_=_C706 ,C696_=_C707 ,C696_=_C708 ,C696_=_C710 ,C696_=_C1341 ,C697_=_C698 ,\nC697_=_C699 ,C697_=_C700 ,C697_=_C701 ,C697_=_C702 ,C697_=_C703 ,C697_=_C704 ,\nC697_=_C706 ,C697_=_C707 ,C697_=_C708 ,C697_=_C710 ,C698_=_C699 ,C698_=_C700 ,\nC698_=_C701 ,C698_=_C702 ,C698_=_C703 ,C698_=_C704 ,C698_=_C706 ,C698_=_C707 ,\nC698_=_C708 ,C698_=_C710 ,C699_=_C700 ,C699_=_C701 ,C699_=_C702 ,C699_=_C703 ,\nC699_=_C704 ,C699_=_C706 ,C699_=_C707 ,C699_=_C708 ,C699_=_C710 ,C700_=_C701 ,\nC700_=_C702 ,C700_=_C703 ,C700_=_C704 ,C700_=_C706 ,C700_=_C707 ,C700_=_C708 ,\nC700_=_C710 ,C701_=_C702 ,C701_=_C703 ,C701_=_C704 ,C701_=_C706 ,C701_=_C707 ,\nC701_=_C708 ,C701_=_C710 ,C701_=_C1345 ,C701_=_C2441 ,C701_=_C3704 ,C701_=_C3772 ,\nC701_=_C3775 ,C702_=_C703 ,C702_=_C704 ,C702_=_C706 ,C702_=_C707</w:t>
      </w:r>
    </w:p>
    <w:p>
      <w:pPr>
        <w:pStyle w:val="PreformattedText"/>
        <w:bidi w:val="0"/>
        <w:spacing w:before="0" w:after="0"/>
        <w:jc w:val="left"/>
        <w:rPr/>
      </w:pPr>
      <w:r>
        <w:rPr/>
        <w:t xml:space="preserve"> </w:t>
      </w:r>
      <w:r>
        <w:rPr/>
        <w:t>,C702_=_C708 ,\nC702_=_C710 ,C702_=_C1348 ,C702_=_C2443 ,C702_=_C3915 ,C702_=_C3919 ,C703_=_C704 ,\nC703_=_C706 ,C703_=_C707 ,C703_=_C708 ,C703_=_C710 ,C704_=_C706 ,C704_=_C707 ,\nC704_=_C708 ,C704_=_C710 ,C706_=_C707 ,C706_=_C708 ,C706_=_C710 ,C706_=_C3887 ,\nC706_=_C4022 ,C707_=_C708 ,C707_=_C710 ,C707_=_C1352 ,C707_=_C2446 ,C707_=_C3889 ,\nC707_=_C4007 ,C707_=_C4044 ,C708_=_C710 ,C713_=_C723 ,C713_=_C1331 ,C713_=_C1332 ,\nC713_=_C1333 ,C713_=_C1334 ,C713_=_C1335 ,C713_=_C1336 ,C713_=_C1338 ,C713_=_C1339 ,\nC713_=_C1340 ,C713_=_C1341 ,C713_=_C1342 ,C713_=_C1343 ,C713_=_C1344 ,C713_=_C1345 ,\nC713_=_C1346 ,C713_=_C1347 ,C713_=_C1348 ,C713_=_C1349 ,C713_=_C1351 ,C713_=_C1352 ,\nC713_=_C1353 ,C713_=_C1354 ,C723_=_C1532 ,C723_=_C1876 ,C723_=_C2101 ,C723_=_C2119 ,\nC723_=_C2241 ,C723_=_C2429 ,C723_=_C2440 ,C723_=_C2441 ,C723_=_C2442 ,C723_=_C2443 ,\nC723_=_C2445 ,C723_=_C2446 ,C723_=_C2447 ,C723_=_C2448 ,C885_=_C1541 ,C885_=_C1606 ,\nC885_=_C1783 ,C885_=_C1892 ,C885_=_C2485 ,C885_=_C2580 ,C885_=_C2651 ,C885_=_C2671 ,\nC885_=_C3119 ,C885_=_C3219 ,C885_=_C3256 ,C885_=_C3543 ,C885_=_C3644 ,C885_=_C3772 ,\nC885_=_C3915 ,C885_=_C3935 ,C885_=_C4005 ,C885_=_C4006 ,C885_=_C4007 ,C885_=_C4008 ,\nC885_=_C4009 ,C885_=_C4010 ,C885_=_C4011 ,C945_=_C948 ,C945_=_C1442 ,C945_=_C1552 ,\nC945_=_C1737 ,C945_=_C2199 ,C945_=_C2327 ,C945_=_C2418 ,C945_=_C2815 ,C945_=_C3021 ,\nC945_=_C3089 ,C945_=_C3213 ,C945_=_C3446 ,C945_=_C3475 ,C945_=_C3496 ,C945_=_C3512 ,\nC945_=_C3564 ,C945_=_C3574 ,C945_=_C3586 ,C945_=_C3703 ,C945_=_C3704 ,C945_=_C3705 ,\nC945_=_C3707 ,C945_=_C3708 ,C945_=_C3709 ,C945_=_C3710 ,C945_=_C3711 ,C945_=_C3712 ,\nC948_=_C1185 ,C948_=_C1390 ,C948_=_C1556 ,C948_=_C1675 ,C948_=_C1738 ,C948_=_C2011 ,\nC948_=_C2201 ,C948_=_C2421 ,C948_=_C2576 ,C948_=_C2861 ,C948_=_C2874 ,C948_=_C3041 ,\nC948_=_C3498 ,C948_=_C3885 ,C948_=_C3886 ,C948_=_C3887 ,C948_=_C3888 ,C948_=_C3889 ,\nC948_=_C3890 ,C948_=_C3891 ,C948_=_C3892 ,C948_=_C3893 ,C948_=_C3894 ,C948_=_C3895 ,\nC1185_=_C1390 ,C1185_=_C1556 ,C1185_=_C1675 ,C1185_=_C1738 ,C1185_=_C2011 ,C1185_=_C2201 ,\nC1185_=_C2421 ,C1185_=_C2576 ,C1185_=_C2861 ,C1185_=_C2874 ,C1185_=_C3041 ,C1185_=_C3498 ,\nC1185_=_C3885 ,C1185_=_C3886 ,C1185_=_C3887 ,C1185_=_C3888 ,C1185_=_C3889 ,C1185_=_C3890 ,\nC1185_=_C3891 ,C1185_=_C3892 ,C1185_=_C3893 ,C1185_=_C3894 ,C1185_=_C3895 ,C1331_=_C1332 ,\nC1331_=_C1333 ,C1331_=_C1334 ,C1331_=_C1335 ,C1331_=_C1336 ,C1331_=_C1338 ,C1331_=_C1339 ,\nC1331_=_C1340 ,C1331_=_C1341 ,C1331_=_C1342 ,C1331_=_C1343 ,C1331_=_C1344 ,C1331_=_C1345 ,\nC1331_=_C1346 ,C1331_=_C1347 ,C1331_=_C1348 ,C1331_=_C1349 ,C1331_=_C1351 ,C1331_=_C1352 ,\nC1331_=_C1353 ,C1331_=_C1354 ,C1331_=_C1532 ,C1331_=_C1541 ,C1332_=_C1333 ,C1332_=_C1334 ,\nC1332_=_C1335 ,C1332_=_C1336 ,C1332_=_C1338 ,C1332_=_C1339 ,C1332_=_C1340 ,C1332_=_C1341 ,\nC1332_=_C1342 ,C1332_=_C1343 ,C1332_=_C1344 ,C1332_=_C1345 ,C1332_=_C1346 ,C1332_=_C1347 ,\nC1332_=_C1348 ,C1332_=_C1349 ,C1332_=_C1351 ,C1332_=_C1352 ,C1332_=_C1353 ,C1332_=_C1354 ,\nC1332_=_C1737 ,C1332_=_C1738 ,C1333_=_C1334 ,C1333_=_C1335 ,C1333_=_C1336 ,C1333_=_C1338 ,\nC1333_=_C1339 ,C1333_=_C1340 ,C1333_=_C1341 ,C1333_=_C1342 ,C1333_=_C1343 ,C1333_=_C1344 ,\nC1333_=_C1345 ,C1333_=_C1346 ,C1333_=_C1347 ,C1333_=_C1348 ,C1333_=_C1349 ,C1333_=_C1351 ,\nC1333_=_C1352 ,C1333_=_C1353 ,C1333_=_C1354 ,C1333_=_C1876 ,C1333_=_C1892 ,C1333_=_C1896 ,\nC1334_=_C1335 ,C1334_=_C1336 ,C1334_=_C1338 ,C1334_=_C1339 ,C1334_=_C1340 ,C1334_=_C1341 ,\nC1334_=_C1342 ,C1334_=_C1343 ,C1334_=_C1344 ,C1334_=_C1345 ,C1334_=_C1346 ,C1334_=_C1347 ,\nC1334_=_C1348 ,C1334_=_C1349 ,C1334_=_C1351 ,C1334_=_C1352 ,C1334_=_C1353 ,C1334_=_C1354 ,\nC1334_=_C2101 ,C1335_=_C1336 ,C1335_=_C1338 ,C1335_=_C1339 ,C1335_=_C1340 ,C1335_=_C1341 ,\nC1335_=_C1342 ,C1335_=_C1343 ,C1335_=_C1344 ,C1335_=_C1345 ,C1335_=_C1346 ,C1335_=_C1347 ,\nC1335_=_C1348 ,C1335_=_C1349 ,C1335_=_C1351 ,C1335_=_C1352 ,C1335_=_C1353 ,C1335_=_C1354 ,\nC1335_=_C2119 ,C1336_=_C1338 ,C1336_=_C1339 ,C1336_=_C1340 ,C1336_=_C1341 ,C1336_=_C1342 ,\nC1336_=_C1343 ,C1336_=_C1344 ,C1336_=_C1345 ,C1336_=_C1346 ,C1336_=_C1347 ,C1336_=_C1348 ,\nC1336_=_C1349 ,C1336_=_C1351 ,C1336_=_C1352 ,C1336_=_C1353 ,C1336_=_C1354 ,C1336_=_C2429 ,\nC1338_=_C1339 ,C1338_=_C1340 ,C1338_=_C1341 ,C1338_=_C1342 ,C1338_=_C1343 ,C1338_=_C1344 ,\nC1338_=_C1345 ,C1338_=_C1346 ,C1338_=_C1347 ,C1338_=_C1348 ,C1338_=_C1349 ,C1338_=_C1351 ,\nC1338_=_C1352 ,C1338_=_C1353 ,C1338_=_C1354 ,C1339_=_C1340 ,C1339_=_C1341 ,C1339_=_C1342 ,\nC1339_=_C1343 ,C1339_=_C1344 ,C1339_=_C1345 ,C1339_=_C1346 ,C1339_=_C1347 ,C1339_=_C1348 ,\nC1339_=_C1349 ,C1339_=_C1351 ,C1339_=_C1352 ,C1339_=_C1353 ,C1339_=_C1354 ,C1340_=_C1341 ,\nC1340_=_C1342 ,C1340_=_C1343 ,C1340_=_C1344 ,C1340_=_C1345 ,C1340_=_C1346 ,C1340_=_C1347 ,\nC1340_=_C1348 ,C1340_=_C1349 ,C1340_=_C1351 ,C1340_=_C1352 ,C1340_=_C1353 ,C1340_=_C1354 ,\nC1340_=_C2440 ,C1340_=_C3213 ,C1340_=_C3219 ,C1340_=_C3223 ,C1341_=_C1342 ,C1341_=_C1343 ,\nC1341_=_C1344 ,C1341_=_C1345 ,C1341_=_C1346 ,C1341_=_C1347 ,C1341_=_C1348 ,C1341_=_C1349 ,\nC1341_=_C1351 ,C1341_=_C1352 ,C1341_=_C1353 ,C1341_=_C1354 ,C1342_=_C1343 ,C1342_=_C1344 ,\nC1342_=_C1345 ,C1342_=_C1346 ,C1342_=_C1347 ,C1342_=_C1348 ,C1342_=_C1349 ,C1342_=_C1351 ,\nC1342_=_C1352 ,C1342_=_C1353 ,C1342_=_C1354 ,C1343_=_C1344 ,C1343_=_C1345 ,C1343_=_C1346 ,\nC1343_=_C1347 ,C1343_=_C1348 ,C1343_=_C1349 ,C1343_=_C1351 ,C1343_=_C1352 ,C1343_=_C1353 ,\nC1343_=_C1354 ,C1343_=_C3543 ,C1344_=_C1345 ,C1344_=_C1346 ,C1344_=_C1347 ,C1344_=_C1348 ,\nC1344_=_C1349 ,C1344_=_C1351 ,C1344_=_C1352 ,C1344_=_C1353 ,C1344_=_C1354 ,C1345_=_C1346 ,\nC1345_=_C1347 ,C1345_=_C1348 ,C1345_=_C1349 ,C1345_=_C1351 ,C1345_=_C1352 ,C1345_=_C1353 ,\nC1345_=_C1354 ,C1345_=_C2441 ,C1345_=_C3704 ,C1345_=_C3772 ,C1345_=_C3775 ,C1346_=_C1347 ,\nC1346_=_C1348 ,C1346_=_C1349 ,C1346_=_C1351 ,C1346_=_C1352 ,C1346_=_C1353 ,C1346_=_C1354 ,\nC1346_=_C2442 ,C1347_=_C1348 ,C1347_=_C1349 ,C1347_=_C1351 ,C1347_=_C1352 ,C1347_=_C1353 ,\nC1347_=_C1354 ,C1347_=_C3707 ,C1348_=_C1349 ,C1348_=_C1351 ,C1348_=_C1352 ,C1348_=_C1353 ,\nC1348_=_C1354 ,C1348_=_C2443 ,C1348_=_C3915 ,C1348_=_C3919 ,C1349_=_C1351 ,C1349_=_C1352 ,\nC1349_=_C1353 ,C1349_=_C1354 ,C1351_=_C1352 ,C1351_=_C1353 ,C1351_=_C1354 ,C1351_=_C2445 ,\nC1352_=_C1353 ,C1352_=_C1354 ,C1352_=_C2446 ,C1352_=_C3889 ,C1352_=_C4007 ,C1352_=_C4044 ,\nC1353_=_C1354 ,C1353_=_C2447 ,C1353_=_C4010 ,C1390_=_C1401 ,C1390_=_C1556 ,C1390_=_C1675 ,\nC1390_=_C1738 ,C1390_=_C2011 ,C1390_=_C2201 ,C1390_=_C2421 ,C1390_=_C2576 ,C1390_=_C2861 ,\nC1390_=_C2874 ,C1390_=_C3041 ,C1390_=_C3498 ,C1390_=_C3885 ,C1390_=_C3886 ,C1390_=_C3887 ,\nC1390_=_C3888 ,C1390_=_C3889 ,C1390_=_C3890 ,C1390_=_C3891 ,C1390_=_C3892 ,C1390_=_C3893 ,\nC1390_=_C3894 ,C1390_=_C3895 ,C1401_=_C1682 ,C1401_=_C1896 ,C1401_=_C2018 ,C1401_=_C2256 ,\nC1401_=_C2865 ,C1401_=_C2881 ,C1401_=_C3049 ,C1401_=_C3223 ,C1401_=_C3775 ,C1401_=_C3919 ,\nC1401_=_C4022 ,C1401_=_C4044 ,C1401_=_C4095 ,C1401_=_C4105 ,C1442_=_C1552 ,C1442_=_C1737 ,\nC1442_=_C2199 ,C1442_=_C2327 ,C1442_=_C2418 ,C1442_=_C2815 ,C1442_=_C3021 ,C1442_=_C3089 ,\nC1442_=_C3213 ,C1442_=_C3446 ,C1442_=_C3475 ,C1442_=_C3496 ,C1442_=_C3512 ,C1442_=_C3564 ,\nC1442_=_C3574 ,C1442_=_C3586 ,C1442_=_C3703 ,C1442_=_C3704 ,C1442_=_C3705 ,C1442_=_C3707 ,\nC1442_=_C3708 ,C1442_=_C3709 ,C1442_=_C3710 ,C1442_=_C3711 ,C1442_=_C3712 ,C1532_=_C1541 ,\nC1532_=_C1876 ,C1532_=_C2101 ,C1532_=_C2119 ,C1532_=_C2241 ,C1532_=_C2429 ,C1532_=_C2440 ,\nC1532_=_C2441 ,C1532_=_C2442 ,C1532_=_C2443 ,C1532_=_C2445 ,C1532_=_C2446 ,C1532_=_C2447 ,\nC1532_=_C2448 ,C1541_=_C1606 ,C1541_=_C1783 ,C1541_=_C1892 ,C1541_=_C2485 ,C1541_=_C2580 ,\nC1541_=_C2651 ,C1541_=_C2671 ,C1541_=_C3119 ,C1541_=_C3219 ,C1541_=_C3256 ,C1541_=_C3543 ,\nC1541_=_C3644 ,C1541_=_C3772 ,C1541_=_C3915 ,C1541_=_C3935 ,C1541_=_C4005 ,C1541_=_C4006 ,\nC1541_=_C4007 ,C1541_=_C4008 ,C1541_=_C4009 ,C1541_=_C4010 ,C1541_=_C4011 ,C1552_=_C1556 ,\nC1552_=_C1737 ,C1552_=_C2199 ,C1552_=_C2327 ,C1552_=_C2418 ,C1552_=_C2815 ,C1552_=_C3021 ,\nC1552_=_C3089 ,C1552_=_C3213 ,C1552_=_C3446 ,C1552_=_C3475 ,C1552_=_C3496 ,C1552_=_C3512 ,\nC1552_=_C3564 ,C1552_=_C3574 ,C1552_=_C3586 ,C1552_=_C3703 ,C1552_=_C3704 ,C1552_=_C3705 ,\nC1552_=_C3707 ,C1552_=_C3708 ,C1552_=_C3709 ,C1552_=_C3710 ,C1552_=_C3711 ,C1552_=_C3712 ,\nC1556_=_C1675 ,C1556_=_C1738 ,C1556_=_C2011 ,C1556_=_C2201 ,C1556_=_C2421 ,C1556_=_C2576 ,\nC1556_=_C2861 ,C1556_=_C2874 ,C1556_=_C3041 ,C1556_=_C3498 ,C1556_=_C3885 ,C1556_=_C3886 ,\nC1556_=_C3887 ,C1556_=_C3888 ,C1556_=_C3889 ,C1556_=_C3890 ,C1556_=_C3891 ,C1556_=_C3892 ,\nC1556_=_C3893 ,C1556_=_C3894 ,C1556_=_C3895 ,C1606_=_C1783 ,C1606_=_C1892 ,C1606_=_C2485 ,\nC1606_=_C2580 ,C1606_=_C2651 ,C1606_=_C2671 ,C1606_=_C3119 ,C1606_=_C3219 ,C1606_=_C3256 ,\nC1606_=_C3543 ,C1606_=_C3644 ,C1606_=_C3772 ,C1606_=_C3915 ,C1606_=_C3935 ,C1606_=_C4005 ,\nC1606_=_C4006 ,C1606_=_C4007 ,C1606_=_C4008 ,C1606_=_C4009 ,C1606_=_C4010 ,C1606_=_C4011 ,\nC1675_=_C1682 ,C1675_=_C1738 ,C1675_=_C2011 ,C1675_=_C2201 ,C1675_=_C2421 ,C1675_=_C2576 ,\nC1675_=_C2861 ,C1675_=_C2874 ,C1675_=_C3041 ,C1675_=_C3498 ,C1675_=_C3885 ,C1675_=_C3886 ,\nC1675_=_C3887 ,C1675_=_C3888 ,C1675_=_C3889 ,C1675_=_C3890 ,C1675_=_C3891 ,C1675_=_C3892 ,\nC1675_=_C3893 ,C1675_=_C3894 ,C1675_=_C3895 ,C1682_=_C1896 ,C1682_=_C2018 ,C1682_=_C2256 ,\nC1682_=_C2865 ,C1682_=_C2881 ,C1682_=_C3049 ,C1682_=_C3223 ,C1682_=_C3775 ,C1682_=_C3919 ,\nC1682_=_C4022 ,C1682_=_C4044 ,C1682_=_C4095 ,C1682_=_C4105 ,C1737_=_C1738 ,C1737_=_C2199 ,\nC1737_=_C2327 ,C1737_=_C2418 ,C1737_=_C2815 ,C1737_=_C3021 ,C1737_=_C3089 ,C1737_=_C3213 ,\nC1737_=_C3446 ,C1737_=_C3475 ,C1737_=_C3496 ,C1737_=_C3512 ,C1737_=_C3564 ,C1737_=_C3574 ,\nC1737_=_C3586 ,C1737_=_C3703 ,C1737_=_C3704 ,C1737_=_C3705 ,C1737_=_C3707 ,C1737_=_C3708 ,\nC1737_=_C3709 ,C1737_=_C3710 ,C1737_=_C3711 ,C1737_=_C3712 ,C1738_=_C2011 ,C1738_=_C2201 ,\nC1738_=_C2421 ,C1738_=_C2576 ,C1738_=_C2861 ,C1738_=_C2874 ,C1738_=_C3041 ,C1738_=_C3498 ,\nC1738_=_C3885</w:t>
      </w:r>
    </w:p>
    <w:p>
      <w:pPr>
        <w:pStyle w:val="PreformattedText"/>
        <w:bidi w:val="0"/>
        <w:spacing w:before="0" w:after="0"/>
        <w:jc w:val="left"/>
        <w:rPr/>
      </w:pPr>
      <w:r>
        <w:rPr/>
        <w:t xml:space="preserve"> </w:t>
      </w:r>
      <w:r>
        <w:rPr/>
        <w:t>,C1738_=_C3886 ,C1738_=_C3887 ,C1738_=_C3888 ,C1738_=_C3889 ,C1738_=_C3890 ,\nC1738_=_C3891 ,C1738_=_C3892 ,C1738_=_C3893 ,C1738_=_C3894 ,C1738_=_C3895 ,C1783_=_C1892 ,\nC1783_=_C2485 ,C1783_=_C2580 ,C1783_=_C2651 ,C1783_=_C2671 ,C1783_=_C3119 ,C1783_=_C3219 ,\nC1783_=_C3256 ,C1783_=_C3543 ,C1783_=_C3644 ,C1783_=_C3772 ,C1783_=_C3915 ,C1783_=_C3935 ,\nC1783_=_C4005 ,C1783_=_C4006 ,C1783_=_C4007 ,C1783_=_C4008 ,C1783_=_C4009 ,C1783_=_C4010 ,\nC1783_=_C4011 ,C1876_=_C1892 ,C1876_=_C1896 ,C1876_=_C2101 ,C1876_=_C2119 ,C1876_=_C2241 ,\nC1876_=_C2429 ,C1876_=_C2440 ,C1876_=_C2441 ,C1876_=_C2442 ,C1876_=_C2443 ,C1876_=_C2445 ,\nC1876_=_C2446 ,C1876_=_C2447 ,C1876_=_C2448 ,C1892_=_C1896 ,C1892_=_C2485 ,C1892_=_C2580 ,\nC1892_=_C2651 ,C1892_=_C2671 ,C1892_=_C3119 ,C1892_=_C3219 ,C1892_=_C3256 ,C1892_=_C3543 ,\nC1892_=_C3644 ,C1892_=_C3772 ,C1892_=_C3915 ,C1892_=_C3935 ,C1892_=_C4005 ,C1892_=_C4006 ,\nC1892_=_C4007 ,C1892_=_C4008 ,C1892_=_C4009 ,C1892_=_C4010 ,C1892_=_C4011 ,C1896_=_C2018 ,\nC1896_=_C2256 ,C1896_=_C2865 ,C1896_=_C2881 ,C1896_=_C3049 ,C1896_=_C3223 ,C1896_=_C3775 ,\nC1896_=_C3919 ,C1896_=_C4022 ,C1896_=_C4044 ,C1896_=_C4095 ,C1896_=_C4105 ,C2011_=_C2018 ,\nC2011_=_C2201 ,C2011_=_C2421 ,C2011_=_C2576 ,C2011_=_C2861 ,C2011_=_C2874 ,C2011_=_C3041 ,\nC2011_=_C3498 ,C2011_=_C3885 ,C2011_=_C3886 ,C2011_=_C3887 ,C2011_=_C3888 ,C2011_=_C3889 ,\nC2011_=_C3890 ,C2011_=_C3891 ,C2011_=_C3892 ,C2011_=_C3893 ,C2011_=_C3894 ,C2011_=_C3895 ,\nC2018_=_C2256 ,C2018_=_C2865 ,C2018_=_C2881 ,C2018_=_C3049 ,C2018_=_C3223 ,C2018_=_C3775 ,\nC2018_=_C3919 ,C2018_=_C4022 ,C2018_=_C4044 ,C2018_=_C4095 ,C2018_=_C4105 ,C2101_=_C2119 ,\nC2101_=_C2241 ,C2101_=_C2429 ,C2101_=_C2440 ,C2101_=_C2441 ,C2101_=_C2442 ,C2101_=_C2443 ,\nC2101_=_C2445 ,C2101_=_C2446 ,C2101_=_C2447 ,C2101_=_C2448 ,C2119_=_C2241 ,C2119_=_C2429 ,\nC2119_=_C2440 ,C2119_=_C2441 ,C2119_=_C2442 ,C2119_=_C2443 ,C2119_=_C2445 ,C2119_=_C2446 ,\nC2119_=_C2447 ,C2119_=_C2448 ,C2199_=_C2201 ,C2199_=_C2327 ,C2199_=_C2418 ,C2199_=_C2815 ,\nC2199_=_C3021 ,C2199_=_C3089 ,C2199_=_C3213 ,C2199_=_C3446 ,C2199_=_C3475 ,C2199_=_C3496 ,\nC2199_=_C3512 ,C2199_=_C3564 ,C2199_=_C3574 ,C2199_=_C3586 ,C2199_=_C3703 ,C2199_=_C3704 ,\nC2199_=_C3705 ,C2199_=_C3707 ,C2199_=_C3708 ,C2199_=_C3709 ,C2199_=_C3710 ,C2199_=_C3711 ,\nC2199_=_C3712 ,C2201_=_C2421 ,C2201_=_C2576 ,C2201_=_C2861 ,C2201_=_C2874 ,C2201_=_C3041 ,\nC2201_=_C3498 ,C2201_=_C3885 ,C2201_=_C3886 ,C2201_=_C3887 ,C2201_=_C3888 ,C2201_=_C3889 ,\nC2201_=_C3890 ,C2201_=_C3891 ,C2201_=_C3892 ,C2201_=_C3893 ,C2201_=_C3894 ,C2201_=_C3895 ,\nC2241_=_C2256 ,C2241_=_C2429 ,C2241_=_C2440 ,C2241_=_C2441 ,C2241_=_C2442 ,C2241_=_C2443 ,\nC2241_=_C2445 ,C2241_=_C2446 ,C2241_=_C2447 ,C2241_=_C2448 ,C2256_=_C2865 ,C2256_=_C2881 ,\nC2256_=_C3049 ,C2256_=_C3223 ,C2256_=_C3775 ,C2256_=_C3919 ,C2256_=_C4022 ,C2256_=_C4044 ,\nC2256_=_C4095 ,C2256_=_C4105 ,C2327_=_C2418 ,C2327_=_C2815 ,C2327_=_C3021 ,C2327_=_C3089 ,\nC2327_=_C3213 ,C2327_=_C3446 ,C2327_=_C3475 ,C2327_=_C3496 ,C2327_=_C3512 ,C2327_=_C3564 ,\nC2327_=_C3574 ,C2327_=_C3586 ,C2327_=_C3703 ,C2327_=_C3704 ,C2327_=_C3705 ,C2327_=_C3707 ,\nC2327_=_C3708 ,C2327_=_C3709 ,C2327_=_C3710 ,C2327_=_C3711 ,C2327_=_C3712 ,C2418_=_C2421 ,\nC2418_=_C2815 ,C2418_=_C3021 ,C2418_=_C3089 ,C2418_=_C3213 ,C2418_=_C3446 ,C2418_=_C3475 ,\nC2418_=_C3496 ,C2418_=_C3512 ,C2418_=_C3564 ,C2418_=_C3574 ,C2418_=_C3586 ,C2418_=_C3703 ,\nC2418_=_C3704 ,C2418_=_C3705 ,C2418_=_C3707 ,C2418_=_C3708 ,C2418_=_C3709 ,C2418_=_C3710 ,\nC2418_=_C3711 ,C2418_=_C3712 ,C2421_=_C2576 ,C2421_=_C2861 ,C2421_=_C2874 ,C2421_=_C3041 ,\nC2421_=_C3498 ,C2421_=_C3885 ,C2421_=_C3886 ,C2421_=_C3887 ,C2421_=_C3888 ,C2421_=_C3889 ,\nC2421_=_C3890 ,C2421_=_C3891 ,C2421_=_C3892 ,C2421_=_C3893 ,C2421_=_C3894 ,C2421_=_C3895 ,\nC2429_=_C2440 ,C2429_=_C2441 ,C2429_=_C2442 ,C2429_=_C2443 ,C2429_=_C2445 ,C2429_=_C2446 ,\nC2429_=_C2447 ,C2429_=_C2448 ,C2440_=_C2441 ,C2440_=_C2442 ,C2440_=_C2443 ,C2440_=_C2445 ,\nC2440_=_C2446 ,C2440_=_C2447 ,C2440_=_C2448 ,C2440_=_C3213 ,C2440_=_C3219 ,C2440_=_C3223 ,\nC2441_=_C2442 ,C2441_=_C2443 ,C2441_=_C2445 ,C2441_=_C2446 ,C2441_=_C2447 ,C2441_=_C2448 ,\nC2441_=_C3704 ,C2441_=_C3772 ,C2441_=_C3775 ,C2442_=_C2443 ,C2442_=_C2445 ,C2442_=_C2446 ,\nC2442_=_C2447 ,C2442_=_C2448 ,C2443_=_C2445 ,C2443_=_C2446 ,C2443_=_C2447 ,C2443_=_C2448 ,\nC2443_=_C3915 ,C2443_=_C3919 ,C2445_=_C2446 ,C2445_=_C2447 ,C2445_=_C2448 ,C2446_=_C2447 ,\nC2446_=_C2448 ,C2446_=_C3889 ,C2446_=_C4007 ,C2446_=_C4044 ,C2447_=_C2448 ,C2447_=_C4010 ,\nC2448_=_C4105 ,C2485_=_C2580 ,C2485_=_C2651 ,C2485_=_C2671 ,C2485_=_C3119 ,C2485_=_C3219 ,\nC2485_=_C3256 ,C2485_=_C3543 ,C2485_=_C3644 ,C2485_=_C3772 ,C2485_=_C3915 ,C2485_=_C3935 ,\nC2485_=_C4005 ,C2485_=_C4006 ,C2485_=_C4007 ,C2485_=_C4008 ,C2485_=_C4009 ,C2485_=_C4010 ,\nC2485_=_C4011 ,C2576_=_C2580 ,C2576_=_C2861 ,C2576_=_C2874 ,C2576_=_C3041 ,C2576_=_C3498 ,\nC2576_=_C3885 ,C2576_=_C3886 ,C2576_=_C3887 ,C2576_=_C3888 ,C2576_=_C3889 ,C2576_=_C3890 ,\nC2576_=_C3891 ,C2576_=_C3892 ,C2576_=_C3893 ,C2576_=_C3894 ,C2576_=_C3895 ,C2580_=_C2651 ,\nC2580_=_C2671 ,C2580_=_C3119 ,C2580_=_C3219 ,C2580_=_C3256 ,C2580_=_C3543 ,C2580_=_C3644 ,\nC2580_=_C3772 ,C2580_=_C3915 ,C2580_=_C3935 ,C2580_=_C4005 ,C2580_=_C4006 ,C2580_=_C4007 ,\nC2580_=_C4008 ,C2580_=_C4009 ,C2580_=_C4010 ,C2580_=_C4011 ,C2651_=_C2671 ,C2651_=_C3119 ,\nC2651_=_C3219 ,C2651_=_C3256 ,C2651_=_C3543 ,C2651_=_C3644 ,C2651_=_C3772 ,C2651_=_C3915 ,\nC2651_=_C3935 ,C2651_=_C4005 ,C2651_=_C4006 ,C2651_=_C4007 ,C2651_=_C4008 ,C2651_=_C4009 ,\nC2651_=_C4010 ,C2651_=_C4011 ,C2671_=_C3119 ,C2671_=_C3219 ,C2671_=_C3256 ,C2671_=_C3543 ,\nC2671_=_C3644 ,C2671_=_C3772 ,C2671_=_C3915 ,C2671_=_C3935 ,C2671_=_C4005 ,C2671_=_C4006 ,\nC2671_=_C4007 ,C2671_=_C4008 ,C2671_=_C4009 ,C2671_=_C4010 ,C2671_=_C4011 ,C2815_=_C3021 ,\nC2815_=_C3089 ,C2815_=_C3213 ,C2815_=_C3446 ,C2815_=_C3475 ,C2815_=_C3496 ,C2815_=_C3512 ,\nC2815_=_C3564 ,C2815_=_C3574 ,C2815_=_C3586 ,C2815_=_C3703 ,C2815_=_C3704 ,C2815_=_C3705 ,\nC2815_=_C3707 ,C2815_=_C3708 ,C2815_=_C3709 ,C2815_=_C3710 ,C2815_=_C3711 ,C2815_=_C3712 ,\nC2861_=_C2865 ,C2861_=_C2874 ,C2861_=_C3041 ,C2861_=_C3498 ,C2861_=_C3885 ,C2861_=_C3886 ,\nC2861_=_C3887 ,C2861_=_C3888 ,C2861_=_C3889 ,C2861_=_C3890 ,C2861_=_C3891 ,C2861_=_C3892 ,\nC2861_=_C3893 ,C2861_=_C3894 ,C2861_=_C3895 ,C2865_=_C2881 ,C2865_=_C3049 ,C2865_=_C3223 ,\nC2865_=_C3775 ,C2865_=_C3919 ,C2865_=_C4022 ,C2865_=_C4044 ,C2865_=_C4095 ,C2865_=_C4105 ,\nC2874_=_C2881 ,C2874_=_C3041 ,C2874_=_C3498 ,C2874_=_C3885 ,C2874_=_C3886 ,C2874_=_C3887 ,\nC2874_=_C3888 ,C2874_=_C3889 ,C2874_=_C3890 ,C2874_=_C3891 ,C2874_=_C3892 ,C2874_=_C3893 ,\nC2874_=_C3894 ,C2874_=_C3895 ,C2881_=_C3049 ,C2881_=_C3223 ,C2881_=_C3775 ,C2881_=_C3919 ,\nC2881_=_C4022 ,C2881_=_C4044 ,C2881_=_C4095 ,C2881_=_C4105 ,C3021_=_C3089 ,C3021_=_C3213 ,\nC3021_=_C3446 ,C3021_=_C3475 ,C3021_=_C3496 ,C3021_=_C3512 ,C3021_=_C3564 ,C3021_=_C3574 ,\nC3021_=_C3586 ,C3021_=_C3703 ,C3021_=_C3704 ,C3021_=_C3705 ,C3021_=_C3707 ,C3021_=_C3708 ,\nC3021_=_C3709 ,C3021_=_C3710 ,C3021_=_C3711 ,C3021_=_C3712 ,C3041_=_C3049 ,C3041_=_C3498 ,\nC3041_=_C3885 ,C3041_=_C3886 ,C3041_=_C3887 ,C3041_=_C3888 ,C3041_=_C3889 ,C3041_=_C3890 ,\nC3041_=_C3891 ,C3041_=_C3892 ,C3041_=_C3893 ,C3041_=_C3894 ,C3041_=_C3895 ,C3049_=_C3223 ,\nC3049_=_C3775 ,C3049_=_C3919 ,C3049_=_C4022 ,C3049_=_C4044 ,C3049_=_C4095 ,C3049_=_C4105 ,\nC3089_=_C3213 ,C3089_=_C3446 ,C3089_=_C3475 ,C3089_=_C3496 ,C3089_=_C3512 ,C3089_=_C3564 ,\nC3089_=_C3574 ,C3089_=_C3586 ,C3089_=_C3703 ,C3089_=_C3704 ,C3089_=_C3705 ,C3089_=_C3707 ,\nC3089_=_C3708 ,C3089_=_C3709 ,C3089_=_C3710 ,C3089_=_C3711 ,C3089_=_C3712 ,C3119_=_C3219 ,\nC3119_=_C3256 ,C3119_=_C3543 ,C3119_=_C3644 ,C3119_=_C3772 ,C3119_=_C3915 ,C3119_=_C3935 ,\nC3119_=_C4005 ,C3119_=_C4006 ,C3119_=_C4007 ,C3119_=_C4008 ,C3119_=_C4009 ,C3119_=_C4010 ,\nC3119_=_C4011 ,C3213_=_C3219 ,C3213_=_C3223 ,C3213_=_C3446 ,C3213_=_C3475 ,C3213_=_C3496 ,\nC3213_=_C3512 ,C3213_=_C3564 ,C3213_=_C3574 ,C3213_=_C3586 ,C3213_=_C3703 ,C3213_=_C3704 ,\nC3213_=_C3705 ,C3213_=_C3707 ,C3213_=_C3708 ,C3213_=_C3709 ,C3213_=_C3710 ,C3213_=_C3711 ,\nC3213_=_C3712 ,C3219_=_C3223 ,C3219_=_C3256 ,C3219_=_C3543 ,C3219_=_C3644 ,C3219_=_C3772 ,\nC3219_=_C3915 ,C3219_=_C3935 ,C3219_=_C4005 ,C3219_=_C4006 ,C3219_=_C4007 ,C3219_=_C4008 ,\nC3219_=_C4009 ,C3219_=_C4010 ,C3219_=_C4011 ,C3223_=_C3775 ,C3223_=_C3919 ,C3223_=_C4022 ,\nC3223_=_C4044 ,C3223_=_C4095 ,C3223_=_C4105 ,C3256_=_C3543 ,C3256_=_C3644 ,C3256_=_C3772 ,\nC3256_=_C3915 ,C3256_=_C3935 ,C3256_=_C4005 ,C3256_=_C4006 ,C3256_=_C4007 ,C3256_=_C4008 ,\nC3256_=_C4009 ,C3256_=_C4010 ,C3256_=_C4011 ,C3446_=_C3475 ,C3446_=_C3496 ,C3446_=_C3512 ,\nC3446_=_C3564 ,C3446_=_C3574 ,C3446_=_C3586 ,C3446_=_C3703 ,C3446_=_C3704 ,C3446_=_C3705 ,\nC3446_=_C3707 ,C3446_=_C3708 ,C3446_=_C3709 ,C3446_=_C3710 ,C3446_=_C3711 ,C3446_=_C3712 ,\nC3475_=_C3496 ,C3475_=_C3512 ,C3475_=_C3564 ,C3475_=_C3574 ,C3475_=_C3586 ,C3475_=_C3703 ,\nC3475_=_C3704 ,C3475_=_C3705 ,C3475_=_C3707 ,C3475_=_C3708 ,C3475_=_C3709 ,C3475_=_C3710 ,\nC3475_=_C3711 ,C3475_=_C3712 ,C3496_=_C3498 ,C3496_=_C3512 ,C3496_=_C3564 ,C3496_=_C3574 ,\nC3496_=_C3586 ,C3496_=_C3703 ,C3496_=_C3704 ,C3496_=_C3705 ,C3496_=_C3707 ,C3496_=_C3708 ,\nC3496_=_C3709 ,C3496_=_C3710 ,C3496_=_C3711 ,C3496_=_C3712 ,C3498_=_C3885 ,C3498_=_C3886 ,\nC3498_=_C3887 ,C3498_=_C3888 ,C3498_=_C3889 ,C3498_=_C3890 ,C3498_=_C3891 ,C3498_=_C3892 ,\nC3498_=_C3893 ,C3498_=_C3894 ,C3498_=_C3895 ,C3512_=_C3564 ,C3512_=_C3574 ,C3512_=_C3586 ,\nC3512_=_C3703 ,C3512_=_C3704 ,C3512_=_C3705 ,C3512_=_C3707 ,C3512_=_C3708 ,C3512_=_C3709 ,\nC3512_=_C3710 ,C3512_=_C3711 ,C3512_=_C3712 ,C3543_=_C3644 ,C3543_=_C3772 ,C3543_=_C3915 ,\nC3543_=_C3935 ,C3543_=_C4005 ,C3543_=_C4006 ,C3543_=_C4007 ,C3543_=_C4008 ,C3543_=_C4009 ,\nC3543_=_C4010 ,C3543_=_C4011 ,C3564_=_C3574 ,C3564_=_C3586 ,C3564_=_C3703 ,C3564_=_C3704 ,\nC3564_=_C3705 ,C3564_=_C3707 ,C3564_=_C3708 ,C3564_=_C3709 ,C3564_=_C3710</w:t>
      </w:r>
    </w:p>
    <w:p>
      <w:pPr>
        <w:pStyle w:val="PreformattedText"/>
        <w:bidi w:val="0"/>
        <w:spacing w:before="0" w:after="0"/>
        <w:jc w:val="left"/>
        <w:rPr/>
      </w:pPr>
      <w:r>
        <w:rPr/>
        <w:t xml:space="preserve"> </w:t>
      </w:r>
      <w:r>
        <w:rPr/>
        <w:t>,C3564_=_C3711 ,\nC3564_=_C3712 ,C3574_=_C3586 ,C3574_=_C3703 ,C3574_=_C3704 ,C3574_=_C3705 ,C3574_=_C3707 ,\nC3574_=_C3708 ,C3574_=_C3709 ,C3574_=_C3710 ,C3574_=_C3711 ,C3574_=_C3712 ,C3586_=_C3703 ,\nC3586_=_C3704 ,C3586_=_C3705 ,C3586_=_C3707 ,C3586_=_C3708 ,C3586_=_C3709 ,C3586_=_C3710 ,\nC3586_=_C3711 ,C3586_=_C3712 ,C3644_=_C3772 ,C3644_=_C3915 ,C3644_=_C3935 ,C3644_=_C4005 ,\nC3644_=_C4006 ,C3644_=_C4007 ,C3644_=_C4008 ,C3644_=_C4009 ,C3644_=_C4010 ,C3644_=_C4011 ,\nC3703_=_C3704 ,C3703_=_C3705 ,C3703_=_C3707 ,C3703_=_C3708 ,C3703_=_C3709 ,C3703_=_C3710 ,\nC3703_=_C3711 ,C3703_=_C3712 ,C3704_=_C3705 ,C3704_=_C3707 ,C3704_=_C3708 ,C3704_=_C3709 ,\nC3704_=_C3710 ,C3704_=_C3711 ,C3704_=_C3712 ,C3704_=_C3772 ,C3704_=_C3775 ,C3705_=_C3707 ,\nC3705_=_C3708 ,C3705_=_C3709 ,C3705_=_C3710 ,C3705_=_C3711 ,C3705_=_C3712 ,C3707_=_C3708 ,\nC3707_=_C3709 ,C3707_=_C3710 ,C3707_=_C3711 ,C3707_=_C3712 ,C3708_=_C3709 ,C3708_=_C3710 ,\nC3708_=_C3711 ,C3708_=_C3712 ,C3708_=_C3888 ,C3708_=_C4006 ,C3709_=_C3710 ,C3709_=_C3711 ,\nC3709_=_C3712 ,C3709_=_C3890 ,C3710_=_C3711 ,C3710_=_C3712 ,C3710_=_C3891 ,C3711_=_C3712 ,\nC3711_=_C3893 ,C3712_=_C3894 ,C3772_=_C3775 ,C3772_=_C3915 ,C3772_=_C3935 ,C3772_=_C4005 ,\nC3772_=_C4006 ,C3772_=_C4007 ,C3772_=_C4008 ,C3772_=_C4009 ,C3772_=_C4010 ,C3772_=_C4011 ,\nC3775_=_C3919 ,C3775_=_C4022 ,C3775_=_C4044 ,C3775_=_C4095 ,C3775_=_C4105 ,C3885_=_C3886 ,\nC3885_=_C3887 ,C3885_=_C3888 ,C3885_=_C3889 ,C3885_=_C3890 ,C3885_=_C3891 ,C3885_=_C3892 ,\nC3885_=_C3893 ,C3885_=_C3894 ,C3885_=_C3895 ,C3886_=_C3887 ,C3886_=_C3888 ,C3886_=_C3889 ,\nC3886_=_C3890 ,C3886_=_C3891 ,C3886_=_C3892 ,C3886_=_C3893 ,C3886_=_C3894 ,C3886_=_C3895 ,\nC3887_=_C3888 ,C3887_=_C3889 ,C3887_=_C3890 ,C3887_=_C3891 ,C3887_=_C3892 ,C3887_=_C3893 ,\nC3887_=_C3894 ,C3887_=_C3895 ,C3887_=_C4022 ,C3888_=_C3889 ,C3888_=_C3890 ,C3888_=_C3891 ,\nC3888_=_C3892 ,C3888_=_C3893 ,C3888_=_C3894 ,C3888_=_C3895 ,C3888_=_C4006 ,C3889_=_C3890 ,\nC3889_=_C3891 ,C3889_=_C3892 ,C3889_=_C3893 ,C3889_=_C3894 ,C3889_=_C3895 ,C3889_=_C4007 ,\nC3889_=_C4044 ,C3890_=_C3891 ,C3890_=_C3892 ,C3890_=_C3893 ,C3890_=_C3894 ,C3890_=_C3895 ,\nC3891_=_C3892 ,C3891_=_C3893 ,C3891_=_C3894 ,C3891_=_C3895 ,C3892_=_C3893 ,C3892_=_C3894 ,\nC3892_=_C3895 ,C3892_=_C4095 ,C3893_=_C3894 ,C3893_=_C3895 ,C3894_=_C3895 ,C3915_=_C3919 ,\nC3915_=_C3935 ,C3915_=_C4005 ,C3915_=_C4006 ,C3915_=_C4007 ,C3915_=_C4008 ,C3915_=_C4009 ,\nC3915_=_C4010 ,C3915_=_C4011 ,C3919_=_C4022 ,C3919_=_C4044 ,C3919_=_C4095 ,C3919_=_C4105 ,\nC3935_=_C4005 ,C3935_=_C4006 ,C3935_=_C4007 ,C3935_=_C4008 ,C3935_=_C4009 ,C3935_=_C4010 ,\nC3935_=_C4011 ,C4005_=_C4006 ,C4005_=_C4007 ,C4005_=_C4008 ,C4005_=_C4009 ,C4005_=_C4010 ,\nC4005_=_C4011 ,C4006_=_C4007 ,C4006_=_C4008 ,C4006_=_C4009 ,C4006_=_C4010 ,C4006_=_C4011 ,\nC4007_=_C4008 ,C4007_=_C4009 ,C4007_=_C4010 ,C4007_=_C4011 ,C4007_=_C4044 ,C4008_=_C4009 ,\nC4008_=_C4010 ,C4008_=_C4011 ,C4009_=_C4010 ,C4009_=_C4011 ,C4010_=_C4011 ,C4022_=_C4044 ,\nC4022_=_C4095 ,C4022_=_C4105 ,C4044_=_C4095 ,C4044_=_C4105 ,C4095_=_C4105 ,"];102[shape=box, label="id:102 level: 4\n204: C43 C44 C65 C107 C108 \nC113 C147 C148 C185 C203 C204 \nC205 C211 C234 C241 C247 C269 \nC270 C271 C277 C282 C283 C298 \nC306 C309 C317 C323 C324 C339 \nC487 C527 C576 C611 C766 C921 \nC940 C955 C1029 C1144 C1147 C1150 \nC1162 C1167 C1169 C1312 C1374 C1376 \nC1377 C1378 C1379 C1380 C1381 C1382 \nC1383 C1385 C1386 C1387 C1388 C1389 \nC1390 C1391 C1392 C1394 C1395 C1396 \nC1397 C1398 C1399 C1401 C1402 C1563 \nC1566 C1617 C1620 C1637 C1677 C1701 \nC1745 C1772 C1773 C1774 C1775 C1776 \nC1777 C1778 C1779 C1780 C1781 C1782 \nC1783 C1784 C1785 C1786 C1787 C1788 \nC1789 C1851 C1875 C1898 C1899 C1919 \nC1920 C1938 C1944 C1981 C2055 C2081 \nC2092 C2134 C2135 C2136 C2137 C2138 \nC2139 C2140 C2141 C2142 C2143 C2144 \nC2145 C2146 C2148 C2177 C2183 C2187 \nC2188 C2206 C2239 C2240 C2241 C2242 \nC2243 C2244 C2245 C2246 C2247 C2248 \nC2249 C2250 C2251 C2252 C2253 C2255 \nC2256 C2274 C2372 C2408 C2428 C2552 \nC2641 C2894 C2895 C2896 C2897 C2898 \nC2899 C2900 C2901 C2903 C2904 C2905 \nC2906 C2907 C2908 C2910 C2939 C2952 \nC2978 C2982 C2983 C3032 C3048 C3059 \nC3153 C3250 C3299 C3312 C3323 C3345 \nC3471 C3482 C3657 C3695 C3712 C3715 \nC3735 C3769 C3894 C3908 C3918 C3975 \nC3976 C3977 C3978 C3987 C3989 C4000 \nC4001 C4035 C4057 C4058 C4061 C4099 \nC4102 \n2842: C43_=_C44( C43 C44 ) C43_=_C107( C43 C107 ) C43_=_C147( C43 C147 ) C43_=_C203( C43 C203 ) C43_=_C269( C43 C269 ) \nC43_=_C282( C43 C282 ) C43_=_C323( C43 C323 ) C43_=_C940( C43 C940 ) C43_=_C1566( C43 C1566 ) C43_=_C1772( C43 C1772 ) C43_=_C1773( C43 C1773 ) \nC43_=_C1774( C43 C1774 ) C43_=_C1775( C43 C1775 ) C43_=_C1776( C43 C1776 ) C43_=_C1777( C43 C1777 ) C43_=_C1778( C43 C1778 ) C43_=_C1779( C43 C1779 ) \nC43_=_C1780( C43 C1780 ) C43_=_C1781( C43 C1781 ) C43_=_C1782( C43 C1782 ) C43_=_C1783( C43 C1783 ) C43_=_C1784( C43 C1784 ) C43_=_C1785( C43 C1785 ) \nC43_=_C1786( C43 C1786 ) C43_=_C1787( C43 C1787 ) C43_=_C1788( C43 C1788 ) C43_=_C1789( C43 C1789 ) C44_=_C108( C44 C108 ) C44_=_C148( C44 C148 ) \nC44_=_C204( C44 C204 ) C44_=_C270( C44 C270 ) C44_=_C283( C44 C283 ) C44_=_C324( C44 C324 ) C44_=_C921( C44 C921 ) C44_=_C1147( C44 C1147 ) \nC44_=_C1378( C44 C1378 ) C44_=_C1875( C44 C1875 ) C44_=_C1898( C44 C1898 ) C44_=_C2134( C44 C2134 ) C44_=_C2135( C44 C2135 ) C44_=_C2136( C44 C2136 ) \nC44_=_C2137( C44 C2137 ) C44_=_C2138( C44 C2138 ) C44_=_C2139( C44 C2139 ) C44_=_C2140( C44 C2140 ) C44_=_C2141( C44 C2141 ) C44_=_C2142( C44 C2142 ) \nC44_=_C2143( C44 C2143 ) C44_=_C2144( C44 C2144 ) C44_=_C2145( C44 C2145 ) C44_=_C2146( C44 C2146 ) C44_=_C2148( C44 C2148 ) C65_=_C185( C65 C185 ) \nC65_=_C205( C65 C205 ) C65_=_C241( C65 C241 ) C65_=_C271( C65 C271 ) C65_=_C298( C65 C298 ) C65_=_C309( C65 C309 ) C65_=_C766( C65 C766 ) \nC65_=_C1617( C65 C1617 ) C65_=_C1701( C65 C1701 ) C65_=_C1899( C65 C1899 ) C65_=_C1920( C65 C1920 ) C65_=_C2239( C65 C2239 ) C65_=_C2240( C65 C2240 ) \nC65_=_C2241( C65 C2241 ) C65_=_C2242( C65 C2242 ) C65_=_C2243( C65 C2243 ) C65_=_C2244( C65 C2244 ) C65_=_C2245( C65 C2245 ) C65_=_C2246( C65 C2246 ) \nC65_=_C2247( C65 C2247 ) C65_=_C2248( C65 C2248 ) C65_=_C2249( C65 C2249 ) C65_=_C2250( C65 C2250 ) C65_=_C2251( C65 C2251 ) C65_=_C2252( C65 C2252 ) \nC65_=_C2253( C65 C2253 ) C65_=_C2255( C65 C2255 ) C65_=_C2256( C65 C2256 ) C107_=_C108( C107 C108 ) C107_=_C113( C107 C113 ) C107_=_C147( C107 C147 ) \nC107_=_C203( C107 C203 ) C107_=_C269( C107 C269 ) C107_=_C282( C107 C282 ) C107_=_C323( C107 C323 ) C107_=_C940( C107 C940 ) C107_=_C1566( C107 C1566 ) \nC107_=_C1772( C107 C1772 ) C107_=_C1773( C107 C1773 ) C107_=_C1774( C107 C1774 ) C107_=_C1775( C107 C1775 ) C107_=_C1776( C107 C1776 ) C107_=_C1777( C107 C1777 ) \nC107_=_C1778( C107 C1778 ) C107_=_C1779( C107 C1779 ) C107_=_C1780( C107 C1780 ) C107_=_C1781( C107 C1781 ) C107_=_C1782( C107 C1782 ) C107_=_C1783( C107 C1783 ) \nC107_=_C1784( C107 C1784 ) C107_=_C1785( C107 C1785 ) C107_=_C1786( C107 C1786 ) C107_=_C1787( C107 C1787 ) C107_=_C1788( C107 C1788 ) C107_=_C1789( C107 C1789 ) \nC108_=_C113( C108 C113 ) C108_=_C148( C108 C148 ) C108_=_C204( C108 C204 ) C108_=_C270( C108 C270 ) C108_=_C283( C108 C283 ) C108_=_C324( C108 C324 ) \nC108_=_C921( C108 C921 ) C108_=_C1147( C108 C1147 ) C108_=_C1378( C108 C1378 ) C108_=_C1875( C108 C1875 ) C108_=_C1898( C108 C1898 ) C108_=_C2134( C108 C2134 ) \nC108_=_C2135( C108 C2135 ) C108_=_C2136( C108 C2136 ) C108_=_C2137( C108 C2137 ) C108_=_C2138( C108 C2138 ) C108_=_C2139( C108 C2139 ) C108_=_C2140( C108 C2140 ) \nC108_=_C2141( C108 C2141 ) C108_=_C2142( C108 C2142 ) C108_=_C2143( C108 C2143 ) C108_=_C2144( C108 C2144 ) C108_=_C2145( C108 C2145 ) C108_=_C2146( C108 C2146 ) \nC108_=_C2148( C108 C2148 ) C113_=_C211( C113 C211 ) C113_=_C234( C113 C234 ) C113_=_C247( C113 C247 ) C113_=_C277( C113 C277 ) C113_=_C306( C113 C306 ) \nC113_=_C317( C113 C317 ) C113_=_C339( C113 C339 ) C113_=_C1169( C113 C1169 ) C113_=_C1312( C113 C1312 ) C113_=_C2055( C113 C2055 ) C113_=_C2148( C113 C2148 ) \nC113_=_C2188( C113 C2188 ) C113_=_C2641( C113 C2641 ) C113_=_C2983( C113 C2983 ) C113_=_C3032( C113 C3032 ) C113_=_C3048( C113 C3048 ) C113_=_C3153( C113 C3153 ) \nC113_=_C3299( C113 C3299 ) C113_=_C3323( C113 C3323 ) C113_=_C3471( C113 C3471 ) C113_=_C3769( C113 C3769 ) C113_=_C3918( C113 C3918 ) C113_=_C3989( C113 C3989 ) \nC113_=_C4001( C113 C4001 ) C113_=_C4058( C113 C4058 ) C113_=_C4102( C113 C4102 ) C147_=_C148( C147 C148 ) C147_=_C203( C147 C203 ) C147_=_C269( C147 C269 ) \nC147_=_C282( C147 C282 ) C147_=_C323( C147 C323 ) C147_=_C940( C147 C940 ) C147_=_C1566( C147 C1566 ) C147_=_C1772( C147 C1772 ) C147_=_C1773( C147 C1773 ) \nC147_=_C1774( C147 C1774 ) C147_=_C1775( C147 C1775 ) C147_=_C1776( C147 C1776 ) C147_=_C1777( C147 C1777 ) C147_=_C1778( C147 C1778 ) C147_=_C1779( C147 C1779 ) \nC147_=_C1780( C147 C1780 ) C147_=_C1781( C147 C1781 ) C147_=_C1782( C147 C1782 ) C147_=_C1783( C147 C1783 ) C147_=_C1784( C147 C1784 ) C147_=_C1785( C147 C1785 ) \nC147_=_C1786( C147 C1786 ) C147_=_C1787( C147 C1787 ) C147_=_C1788( C147 C1788 ) C147_=_C1789( C147 C1789 ) C148_=_C204( C148 C204 ) C148_=_C270( C148 C270 ) \nC148_=_C283( C148 C283 ) C148_=_C324( C148 C324 ) C148_=_C921( C148 C921 ) C148_=_C1147( C148 C1147 ) C148_=_C1378( C148 C1378 ) C148_=_C1875( C148 C1875 ) \nC148_=_C1898( C148 C1898 ) C148_=_C2134( C148 C2134 ) C148_=_C2135( C148 C2135 ) C148_=_C2136( C148 C2136 ) C148_=_C2137( C148 C2137 ) C148_=_C2138( C148 C2138 ) \nC148_=_C2139( C148 C2139 ) C148_=_C2140( C148 C2140 ) C148_=_C2141( C148 C2141 ) C148_=_C2142( C148 C2142 ) C148_=_C2143( C148 C2143 ) C148_=_C2144( C148 C2144 ) \nC148_=_C2145( C148 C2145 ) C148_=_C2146( C148 C2146 ) C148_=_C2148( C148 C2148 ) C185_=_C205( C185 C205 ) C185_=_C241( C185 C241 ) C185_=_C271( C185 C271 ) \nC185_=_C298( C185 C298 ) C185_=_C309( C185 C309 ) C185_=_C766( C185 C766 ) C185_=_C1617( C185 C1617 ) C185_=_C1701( C185</w:t>
      </w:r>
    </w:p>
    <w:p>
      <w:pPr>
        <w:pStyle w:val="PreformattedText"/>
        <w:bidi w:val="0"/>
        <w:spacing w:before="0" w:after="0"/>
        <w:jc w:val="left"/>
        <w:rPr/>
      </w:pPr>
      <w:r>
        <w:rPr/>
        <w:t xml:space="preserve"> </w:t>
      </w:r>
      <w:r>
        <w:rPr/>
        <w:t>C1701 ) C185_=_C1899( C185 C1899 ) \nC185_=_C1920( C185 C1920 ) C185_=_C2239( C185 C2239 ) C185_=_C2240( C185 C2240 ) C185_=_C2241( C185 C2241 ) C185_=_C2242( C185 C2242 ) C185_=_C2243( C185 C2243 ) \nC185_=_C2244( C185 C2244 ) C185_=_C2245( C185 C2245 ) C185_=_C2246( C185 C2246 ) C185_=_C2247( C185 C2247 ) C185_=_C2248( C185 C2248 ) C185_=_C2249( C185 C2249 ) \nC185_=_C2250( C185 C2250 ) C185_=_C2251( C185 C2251 ) C185_=_C2252( C185 C2252 ) C185_=_C2253( C185 C2253 ) C185_=_C2255( C185 C2255 ) C185_=_C2256( C185 C2256 ) \nC203_=_C204( C203 C204 ) C203_=_C205( C203 C205 ) C203_=_C211( C203 C211 ) C203_=_C269( C203 C269 ) C203_=_C282( C203 C282 ) C203_=_C323( C203 C323 ) \nC203_=_C940( C203 C940 ) C203_=_C1566( C203 C1566 ) C203_=_C1772( C203 C1772 ) C203_=_C1773( C203 C1773 ) C203_=_C1774( C203 C1774 ) C203_=_C1775( C203 C1775 ) \nC203_=_C1776( C203 C1776 ) C203_=_C1777( C203 C1777 ) C203_=_C1778( C203 C1778 ) C203_=_C1779( C203 C1779 ) C203_=_C1780( C203 C1780 ) C203_=_C1781( C203 C1781 ) \nC203_=_C1782( C203 C1782 ) C203_=_C1783( C203 C1783 ) C203_=_C1784( C203 C1784 ) C203_=_C1785( C203 C1785 ) C203_=_C1786( C203 C1786 ) C203_=_C1787( C203 C1787 ) \nC203_=_C1788( C203 C1788 ) C203_=_C1789( C203 C1789 ) C204_=_C205( C204 C205 ) C204_=_C211( C204 C211 ) C204_=_C270( C204 C270 ) C204_=_C283( C204 C283 ) \nC204_=_C324( C204 C324 ) C204_=_C921( C204 C921 ) C204_=_C1147( C204 C1147 ) C204_=_C1378( C204 C1378 ) C204_=_C1875( C204 C1875 ) C204_=_C1898( C204 C1898 ) \nC204_=_C2134( C204 C2134 ) C204_=_C2135( C204 C2135 ) C204_=_C2136( C204 C2136 ) C204_=_C2137( C204 C2137 ) C204_=_C2138( C204 C2138 ) C204_=_C2139( C204 C2139 ) \nC204_=_C2140( C204 C2140 ) C204_=_C2141( C204 C2141 ) C204_=_C2142( C204 C2142 ) C204_=_C2143( C204 C2143 ) C204_=_C2144( C204 C2144 ) C204_=_C2145( C204 C2145 ) \nC204_=_C2146( C204 C2146 ) C204_=_C2148( C204 C2148 ) C205_=_C211( C205 C211 ) C205_=_C241( C205 C241 ) C205_=_C271( C205 C271 ) C205_=_C298( C205 C298 ) \nC205_=_C309( C205 C309 ) C205_=_C766( C205 C766 ) C205_=_C1617( C205 C1617 ) C205_=_C1701( C205 C1701 ) C205_=_C1899( C205 C1899 ) C205_=_C1920( C205 C1920 ) \nC205_=_C2239( C205 C2239 ) C205_=_C2240( C205 C2240 ) C205_=_C2241( C205 C2241 ) C205_=_C2242( C205 C2242 ) C205_=_C2243( C205 C2243 ) C205_=_C2244( C205 C2244 ) \nC205_=_C2245( C205 C2245 ) C205_=_C2246( C205 C2246 ) C205_=_C2247( C205 C2247 ) C205_=_C2248( C205 C2248 ) C205_=_C2249( C205 C2249 ) C205_=_C2250( C205 C2250 ) \nC205_=_C2251( C205 C2251 ) C205_=_C2252( C205 C2252 ) C205_=_C2253( C205 C2253 ) C205_=_C2255( C205 C2255 ) C205_=_C2256( C205 C2256 ) C211_=_C234( C211 C234 ) \nC211_=_C247( C211 C247 ) C211_=_C277( C211 C277 ) C211_=_C306( C211 C306 ) C211_=_C317( C211 C317 ) C211_=_C339( C211 C339 ) C211_=_C1169( C211 C1169 ) \nC211_=_C1312( C211 C1312 ) C211_=_C2055( C211 C2055 ) C211_=_C2148( C211 C2148 ) C211_=_C2188( C211 C2188 ) C211_=_C2641( C211 C2641 ) C211_=_C2983( C211 C2983 ) \nC211_=_C3032( C211 C3032 ) C211_=_C3048( C211 C3048 ) C211_=_C3153( C211 C3153 ) C211_=_C3299( C211 C3299 ) C211_=_C3323( C211 C3323 ) C211_=_C3471( C211 C3471 ) \nC211_=_C3769( C211 C3769 ) C211_=_C3918( C211 C3918 ) C211_=_C3989( C211 C3989 ) C211_=_C4001( C211 C4001 ) C211_=_C4058( C211 C4058 ) C211_=_C4102( C211 C4102 ) \nC234_=_C247( C234 C247 ) C234_=_C277( C234 C277 ) C234_=_C306( C234 C306 ) C234_=_C317( C234 C317 ) C234_=_C339( C234 C339 ) C234_=_C1169( C234 C1169 ) \nC234_=_C1312( C234 C1312 ) C234_=_C2055( C234 C2055 ) C234_=_C2148( C234 C2148 ) C234_=_C2188( C234 C2188 ) C234_=_C2641( C234 C2641 ) C234_=_C2983( C234 C2983 ) \nC234_=_C3032( C234 C3032 ) C234_=_C3048( C234 C3048 ) C234_=_C3153( C234 C3153 ) C234_=_C3299( C234 C3299 ) C234_=_C3323( C234 C3323 ) C234_=_C3471( C234 C3471 ) \nC234_=_C3769( C234 C3769 ) C234_=_C3918( C234 C3918 ) C234_=_C3989( C234 C3989 ) C234_=_C4001( C234 C4001 ) C234_=_C4058( C234 C4058 ) C234_=_C4102( C234 C4102 ) \nC241_=_C247( C241 C247 ) C241_=_C271( C241 C271 ) C241_=_C298( C241 C298 ) C241_=_C309( C241 C309 ) C241_=_C766( C241 C766 ) C241_=_C1617( C241 C1617 ) \nC241_=_C1701( C241 C1701 ) C241_=_C1899( C241 C1899 ) C241_=_C1920( C241 C1920 ) C241_=_C2239( C241 C2239 ) C241_=_C2240( C241 C2240 ) C241_=_C2241( C241 C2241 ) \nC241_=_C2242( C241 C2242 ) C241_=_C2243( C241 C2243 ) C241_=_C2244( C241 C2244 ) C241_=_C2245( C241 C2245 ) C241_=_C2246( C241 C2246 ) C241_=_C2247( C241 C2247 ) \nC241_=_C2248( C241 C2248 ) C241_=_C2249( C241 C2249 ) C241_=_C2250( C241 C2250 ) C241_=_C2251( C241 C2251 ) C241_=_C2252( C241 C2252 ) C241_=_C2253( C241 C2253 ) \nC241_=_C2255( C241 C2255 ) C241_=_C2256( C241 C2256 ) C247_=_C277( C247 C277 ) C247_=_C306( C247 C306 ) C247_=_C317( C247 C317 ) C247_=_C339( C247 C339 ) \nC247_=_C1169( C247 C1169 ) C247_=_C1312( C247 C1312 ) C247_=_C2055( C247 C2055 ) C247_=_C2148( C247 C2148 ) C247_=_C2188( C247 C2188 ) C247_=_C2641( C247 C2641 ) \nC247_=_C2983( C247 C2983 ) C247_=_C3032( C247 C3032 ) C247_=_C3048( C247 C3048 ) C247_=_C3153( C247 C3153 ) C247_=_C3299( C247 C3299 ) C247_=_C3323( C247 C3323 ) \nC247_=_C3471( C247 C3471 ) C247_=_C3769( C247 C3769 ) C247_=_C3918( C247 C3918 ) C247_=_C3989( C247 C3989 ) C247_=_C4001( C247 C4001 ) C247_=_C4058( C247 C4058 ) \nC247_=_C4102( C247 C4102 ) C269_=_C270( C269 C270 ) C269_=_C271( C269 C271 ) C269_=_C277( C269 C277 ) C269_=_C282( C269 C282 ) C269_=_C323( C269 C323 ) \nC269_=_C940( C269 C940 ) C269_=_C1566( C269 C1566 ) C269_=_C1772( C269 C1772 ) C269_=_C1773( C269 C1773 ) C269_=_C1774( C269 C1774 ) C269_=_C1775( C269 C1775 ) \nC269_=_C1776( C269 C1776 ) C269_=_C1777( C269 C1777 ) C269_=_C1778( C269 C1778 ) C269_=_C1779( C269 C1779 ) C269_=_C1780( C269 C1780 ) C269_=_C1781( C269 C1781 ) \nC269_=_C1782( C269 C1782 ) C269_=_C1783( C269 C1783 ) C269_=_C1784( C269 C1784 ) C269_=_C1785( C269 C1785 ) C269_=_C1786( C269 C1786 ) C269_=_C1787( C269 C1787 ) \nC269_=_C1788( C269 C1788 ) C269_=_C1789( C269 C1789 ) C270_=_C271( C270 C271 ) C270_=_C277( C270 C277 ) C270_=_C283( C270 C283 ) C270_=_C324( C270 C324 ) \nC270_=_C921( C270 C921 ) C270_=_C1147( C270 C1147 ) C270_=_C1378( C270 C1378 ) C270_=_C1875( C270 C1875 ) C270_=_C1898( C270 C1898 ) C270_=_C2134( C270 C2134 ) \nC270_=_C2135( C270 C2135 ) C270_=_C2136( C270 C2136 ) C270_=_C2137( C270 C2137 ) C270_=_C2138( C270 C2138 ) C270_=_C2139( C270 C2139 ) C270_=_C2140( C270 C2140 ) \nC270_=_C2141( C270 C2141 ) C270_=_C2142( C270 C2142 ) C270_=_C2143( C270 C2143 ) C270_=_C2144( C270 C2144 ) C270_=_C2145( C270 C2145 ) C270_=_C2146( C270 C2146 ) \nC270_=_C2148( C270 C2148 ) C271_=_C277( C271 C277 ) C271_=_C298( C271 C298 ) C271_=_C309( C271 C309 ) C271_=_C766( C271 C766 ) C271_=_C1617( C271 C1617 ) \nC271_=_C1701( C271 C1701 ) C271_=_C1899( C271 C1899 ) C271_=_C1920( C271 C1920 ) C271_=_C2239( C271 C2239 ) C271_=_C2240( C271 C2240 ) C271_=_C2241( C271 C2241 ) \nC271_=_C2242( C271 C2242 ) C271_=_C2243( C271 C2243 ) C271_=_C2244( C271 C2244 ) C271_=_C2245( C271 C2245 ) C271_=_C2246( C271 C2246 ) C271_=_C2247( C271 C2247 ) \nC271_=_C2248( C271 C2248 ) C271_=_C2249( C271 C2249 ) C271_=_C2250( C271 C2250 ) C271_=_C2251( C271 C2251 ) C271_=_C2252( C271 C2252 ) C271_=_C2253( C271 C2253 ) \nC271_=_C2255( C271 C2255 ) C271_=_C2256( C271 C2256 ) C277_=_C306( C277 C306 ) C277_=_C317( C277 C317 ) C277_=_C339( C277 C339 ) C277_=_C1169( C277 C1169 ) \nC277_=_C1312( C277 C1312 ) C277_=_C2055( C277 C2055 ) C277_=_C2148( C277 C2148 ) C277_=_C2188( C277 C2188 ) C277_=_C2641( C277 C2641 ) C277_=_C2983( C277 C2983 ) \nC277_=_C3032( C277 C3032 ) C277_=_C3048( C277 C3048 ) C277_=_C3153( C277 C3153 ) C277_=_C3299( C277 C3299 ) C277_=_C3323( C277 C3323 ) C277_=_C3471( C277 C3471 ) \nC277_=_C3769( C277 C3769 ) C277_=_C3918( C277 C3918 ) C277_=_C3989( C277 C3989 ) C277_=_C4001( C277 C4001 ) C277_=_C4058( C277 C4058 ) C277_=_C4102( C277 C4102 ) \nC282_=_C283( C282 C283 ) C282_=_C323( C282 C323 ) C282_=_C940( C282 C940 ) C282_=_C1566( C282 C1566 ) C282_=_C1772( C282 C1772 ) C282_=_C1773( C282 C1773 ) \nC282_=_C1774( C282 C1774 ) C282_=_C1775( C282 C1775 ) C282_=_C1776( C282 C1776 ) C282_=_C1777( C282 C1777 ) C282_=_C1778( C282 C1778 ) C282_=_C1779( C282 C1779 ) \nC282_=_C1780( C282 C1780 ) C282_=_C1781( C282 C1781 ) C282_=_C1782( C282 C1782 ) C282_=_C1783( C282 C1783 ) C282_=_C1784( C282 C1784 ) C282_=_C1785( C282 C1785 ) \nC282_=_C1786( C282 C1786 ) C282_=_C1787( C282 C1787 ) C282_=_C1788( C282 C1788 ) C282_=_C1789( C282 C1789 ) C283_=_C324( C283 C324 ) C283_=_C921( C283 C921 ) \nC283_=_C1147( C283 C1147 ) C283_=_C1378( C283 C1378 ) C283_=_C1875( C283 C1875 ) C283_=_C1898( C283 C1898 ) C283_=_C2134( C283 C2134 ) C283_=_C2135( C283 C2135 ) \nC283_=_C2136( C283 C2136 ) C283_=_C2137( C283 C2137 ) C283_=_C2138( C283 C2138 ) C283_=_C2139( C283 C2139 ) C283_=_C2140( C283 C2140 ) C283_=_C2141( C283 C2141 ) \nC283_=_C2142( C283 C2142 ) C283_=_C2143( C283 C2143 ) C283_=_C2144( C283 C2144 ) C283_=_C2145( C283 C2145 ) C283_=_C2146( C283 C2146 ) C283_=_C2148( C283 C2148 ) \nC298_=_C306( C298 C306 ) C298_=_C309( C298 C309 ) C298_=_C766( C298 C766 ) C298_=_C1617( C298 C1617 ) C298_=_C1701( C298 C1701 ) C298_=_C1899( C298 C1899 ) \nC298_=_C1920( C298 C1920 ) C298_=_C2239( C298 C2239 ) C298_=_C2240( C298 C2240 ) C298_=_C2241( C298 C2241 ) C298_=_C2242( C298 C2242 ) C298_=_C2243( C298 C2243 ) \nC298_=_C2244( C298 C2244 ) C298_=_C2245( C298 C2245 ) C298_=_C2246( C298 C2246 ) C298_=_C2247( C298 C2247 ) C298_=_C2248( C298 C2248 ) C298_=_C2249( C298 C2249 ) \nC298_=_C2250( C298 C2250 ) C298_=_C2251( C298 C2251 ) C298_=_C2252( C298 C2252 ) C298_=_C2253( C298 C2253 ) C298_=_C2255( C298 C2255 ) C298_=_C2256( C298 C2256 ) \nC306_=_C317( C306 C317 ) C306_=_C339( C306 C339 ) C306_=_C1169( C306 C1169 ) C306_=_C1312( C306 C1312 ) C306_=_C2055( C306 C2055 ) C306_=_C2148( C306 C2148 ) \nC306_=_C2188( C306 C2188 ) C306_=_C2641( C306 C2641 ) C306_=_C2983( C306 C2983 ) C306_=_C3032( C306 C3032 ) C306_=_C3048( C306 C3048 ) C306_=_C3153( C306 C3153</w:t>
      </w:r>
    </w:p>
    <w:p>
      <w:pPr>
        <w:pStyle w:val="PreformattedText"/>
        <w:bidi w:val="0"/>
        <w:spacing w:before="0" w:after="0"/>
        <w:jc w:val="left"/>
        <w:rPr/>
      </w:pPr>
      <w:r>
        <w:rPr/>
        <w:t xml:space="preserve"> </w:t>
      </w:r>
      <w:r>
        <w:rPr/>
        <w:t>) \nC306_=_C3299( C306 C3299 ) C306_=_C3323( C306 C3323 ) C306_=_C3471( C306 C3471 ) C306_=_C3769( C306 C3769 ) C306_=_C3918( C306 C3918 ) C306_=_C3989( C306 C3989 ) \nC306_=_C4001( C306 C4001 ) C306_=_C4058( C306 C4058 ) C306_=_C4102( C306 C4102 ) C309_=_C317( C309 C317 ) C309_=_C766( C309 C766 ) C309_=_C1617( C309 C1617 ) \nC309_=_C1701( C309 C1701 ) C309_=_C1899( C309 C1899 ) C309_=_C1920( C309 C1920 ) C309_=_C2239( C309 C2239 ) C309_=_C2240( C309 C2240 ) C309_=_C2241( C309 C2241 ) \nC309_=_C2242( C309 C2242 ) C309_=_C2243( C309 C2243 ) C309_=_C2244( C309 C2244 ) C309_=_C2245( C309 C2245 ) C309_=_C2246( C309 C2246 ) C309_=_C2247( C309 C2247 ) \nC309_=_C2248( C309 C2248 ) C309_=_C2249( C309 C2249 ) C309_=_C2250( C309 C2250 ) C309_=_C2251( C309 C2251 ) C309_=_C2252( C309 C2252 ) C309_=_C2253( C309 C2253 ) \nC309_=_C2255( C309 C2255 ) C309_=_C2256( C309 C2256 ) C317_=_C339( C317 C339 ) C317_=_C1169( C317 C1169 ) C317_=_C1312( C317 C1312 ) C317_=_C2055( C317 C2055 ) \nC317_=_C2148( C317 C2148 ) C317_=_C2188( C317 C2188 ) C317_=_C2641( C317 C2641 ) C317_=_C2983( C317 C2983 ) C317_=_C3032( C317 C3032 ) C317_=_C3048( C317 C3048 ) \nC317_=_C3153( C317 C3153 ) C317_=_C3299( C317 C3299 ) C317_=_C3323( C317 C3323 ) C317_=_C3471( C317 C3471 ) C317_=_C3769( C317 C3769 ) C317_=_C3918( C317 C3918 ) \nC317_=_C3989( C317 C3989 ) C317_=_C4001( C317 C4001 ) C317_=_C4058( C317 C4058 ) C317_=_C4102( C317 C4102 ) C323_=_C324( C323 C324 ) C323_=_C940( C323 C940 ) \nC323_=_C1566( C323 C1566 ) C323_=_C1772( C323 C1772 ) C323_=_C1773( C323 C1773 ) C323_=_C1774( C323 C1774 ) C323_=_C1775( C323 C1775 ) C323_=_C1776( C323 C1776 ) \nC323_=_C1777( C323 C1777 ) C323_=_C1778( C323 C1778 ) C323_=_C1779( C323 C1779 ) C323_=_C1780( C323 C1780 ) C323_=_C1781( C323 C1781 ) C323_=_C1782( C323 C1782 ) \nC323_=_C1783( C323 C1783 ) C323_=_C1784( C323 C1784 ) C323_=_C1785( C323 C1785 ) C323_=_C1786( C323 C1786 ) C323_=_C1787( C323 C1787 ) C323_=_C1788( C323 C1788 ) \nC323_=_C1789( C323 C1789 ) C324_=_C921( C324 C921 ) C324_=_C1147( C324 C1147 ) C324_=_C1378( C324 C1378 ) C324_=_C1875( C324 C1875 ) C324_=_C1898( C324 C1898 ) \nC324_=_C2134( C324 C2134 ) C324_=_C2135( C324 C2135 ) C324_=_C2136( C324 C2136 ) C324_=_C2137( C324 C2137 ) C324_=_C2138( C324 C2138 ) C324_=_C2139( C324 C2139 ) \nC324_=_C2140( C324 C2140 ) C324_=_C2141( C324 C2141 ) C324_=_C2142( C324 C2142 ) C324_=_C2143( C324 C2143 ) C324_=_C2144( C324 C2144 ) C324_=_C2145( C324 C2145 ) \nC324_=_C2146( C324 C2146 ) C324_=_C2148( C324 C2148 ) C339_=_C1169( C339 C1169 ) C339_=_C1312( C339 C1312 ) C339_=_C2055( C339 C2055 ) C339_=_C2148( C339 C2148 ) \nC339_=_C2188( C339 C2188 ) C339_=_C2641( C339 C2641 ) C339_=_C2983( C339 C2983 ) C339_=_C3032( C339 C3032 ) C339_=_C3048( C339 C3048 ) C339_=_C3153( C339 C3153 ) \nC339_=_C3299( C339 C3299 ) C339_=_C3323( C339 C3323 ) C339_=_C3471( C339 C3471 ) C339_=_C3769( C339 C3769 ) C339_=_C3918( C339 C3918 ) C339_=_C3989( C339 C3989 ) \nC339_=_C4001( C339 C4001 ) C339_=_C4058( C339 C4058 ) C339_=_C4102( C339 C4102 ) C487_=_C1162( C487 C1162 ) C487_=_C1374( C487 C1374 ) C487_=_C1677( C487 C1677 ) \nC487_=_C1851( C487 C1851 ) C487_=_C2092( C487 C2092 ) C487_=_C2142( C487 C2142 ) C487_=_C2183( C487 C2183 ) C487_=_C2274( C487 C2274 ) C487_=_C2408( C487 C2408 ) \nC487_=_C2939( C487 C2939 ) C487_=_C2952( C487 C2952 ) C487_=_C2978( C487 C2978 ) C487_=_C3312( C487 C3312 ) C487_=_C3345( C487 C3345 ) C487_=_C3482( C487 C3482 ) \nC487_=_C3657( C487 C3657 ) C487_=_C3695( C487 C3695 ) C487_=_C3715( C487 C3715 ) C487_=_C3735( C487 C3735 ) C487_=_C3975( C487 C3975 ) C487_=_C3976( C487 C3976 ) \nC487_=_C3977( C487 C3977 ) C487_=_C3978( C487 C3978 ) C527_=_C611( C527 C611 ) C527_=_C1150( C527 C1150 ) C527_=_C1620( C527 C1620 ) C527_=_C1944( C527 C1944 ) \nC527_=_C1981( C527 C1981 ) C527_=_C2081( C527 C2081 ) C527_=_C2135( C527 C2135 ) C527_=_C2177( C527 C2177 ) C527_=_C2894( C527 C2894 ) C527_=_C2895( C527 C2895 ) \nC527_=_C2896( C527 C2896 ) C527_=_C2897( C527 C2897 ) C527_=_C2898( C527 C2898 ) C527_=_C2899( C527 C2899 ) C527_=_C2900( C527 C2900 ) C527_=_C2901( C527 C2901 ) \nC527_=_C2903( C527 C2903 ) C527_=_C2904( C527 C2904 ) C527_=_C2905( C527 C2905 ) C527_=_C2906( C527 C2906 ) C527_=_C2907( C527 C2907 ) C527_=_C2908( C527 C2908 ) \nC527_=_C2910( C527 C2910 ) C576_=_C1029( C576 C1029 ) C576_=_C1144( C576 C1144 ) C576_=_C1376( C576 C1376 ) C576_=_C1377( C576 C1377 ) C576_=_C1378( C576 C1378 ) \nC576_=_C1379( C576 C1379 ) C576_=_C1380( C576 C1380 ) C576_=_C1381( C576 C1381 ) C576_=_C1382( C576 C1382 ) C576_=_C1383( C576 C1383 ) C576_=_C1385( C576 C1385 ) \nC576_=_C1386( C576 C1386 ) C576_=_C1387( C576 C1387 ) C576_=_C1388( C576 C1388 ) C576_=_C1389( C576 C1389 ) C576_=_C1390( C576 C1390 ) C576_=_C1391( C576 C1391 ) \nC576_=_C1392( C576 C1392 ) C576_=_C1394( C576 C1394 ) C576_=_C1395( C576 C1395 ) C576_=_C1396( C576 C1396 ) C576_=_C1397( C576 C1397 ) C576_=_C1398( C576 C1398 ) \nC576_=_C1399( C576 C1399 ) C576_=_C1401( C576 C1401 ) C576_=_C1402( C576 C1402 ) C611_=_C1150( C611 C1150 ) C611_=_C1620( C611 C1620 ) C611_=_C1944( C611 C1944 ) \nC611_=_C1981( C611 C1981 ) C611_=_C2081( C611 C2081 ) C611_=_C2135( C611 C2135 ) C611_=_C2177( C611 C2177 ) C611_=_C2894( C611 C2894 ) C611_=_C2895( C611 C2895 ) \nC611_=_C2896( C611 C2896 ) C611_=_C2897( C611 C2897 ) C611_=_C2898( C611 C2898 ) C611_=_C2899( C611 C2899 ) C611_=_C2900( C611 C2900 ) C611_=_C2901( C611 C2901 ) \nC611_=_C2903( C611 C2903 ) C611_=_C2904( C611 C2904 ) C611_=_C2905( C611 C2905 ) C611_=_C2906( C611 C2906 ) C611_=_C2907( C611 C2907 ) C611_=_C2908( C611 C2908 ) \nC611_=_C2910( C611 C2910 ) C766_=_C1617( C766 C1617 ) C766_=_C1701( C766 C1701 ) C766_=_C1899( C766 C1899 ) C766_=_C1920( C766 C1920 ) C766_=_C2239( C766 C2239 ) \nC766_=_C2240( C766 C2240 ) C766_=_C2241( C766 C2241 ) C766_=_C2242( C766 C2242 ) C766_=_C2243( C766 C2243 ) C766_=_C2244( C766 C2244 ) C766_=_C2245( C766 C2245 ) \nC766_=_C2246( C766 C2246 ) C766_=_C2247( C766 C2247 ) C766_=_C2248( C766 C2248 ) C766_=_C2249( C766 C2249 ) C766_=_C2250( C766 C2250 ) C766_=_C2251( C766 C2251 ) \nC766_=_C2252( C766 C2252 ) C766_=_C2253( C766 C2253 ) C766_=_C2255( C766 C2255 ) C766_=_C2256( C766 C2256 ) C921_=_C1147( C921 C1147 ) C921_=_C1378( C921 C1378 ) \nC921_=_C1875( C921 C1875 ) C921_=_C1898( C921 C1898 ) C921_=_C2134( C921 C2134 ) C921_=_C2135( C921 C2135 ) C921_=_C2136( C921 C2136 ) C921_=_C2137( C921 C2137 ) \nC921_=_C2138( C921 C2138 ) C921_=_C2139( C921 C2139 ) C921_=_C2140( C921 C2140 ) C921_=_C2141( C921 C2141 ) C921_=_C2142( C921 C2142 ) C921_=_C2143( C921 C2143 ) \nC921_=_C2144( C921 C2144 ) C921_=_C2145( C921 C2145 ) C921_=_C2146( C921 C2146 ) C921_=_C2148( C921 C2148 ) C940_=_C955( C940 C955 ) C940_=_C1566( C940 C1566 ) \nC940_=_C1772( C940 C1772 ) C940_=_C1773( C940 C1773 ) C940_=_C1774( C940 C1774 ) C940_=_C1775( C940 C1775 ) C940_=_C1776( C940 C1776 ) C940_=_C1777( C940 C1777 ) \nC940_=_C1778( C940 C1778 ) C940_=_C1779( C940 C1779 ) C940_=_C1780( C940 C1780 ) C940_=_C1781( C940 C1781 ) C940_=_C1782( C940 C1782 ) C940_=_C1783( C940 C1783 ) \nC940_=_C1784( C940 C1784 ) C940_=_C1785( C940 C1785 ) C940_=_C1786( C940 C1786 ) C940_=_C1787( C940 C1787 ) C940_=_C1788( C940 C1788 ) C940_=_C1789( C940 C1789 ) \nC955_=_C1167( C955 C1167 ) C955_=_C1399( C955 C1399 ) C955_=_C1563( C955 C1563 ) C955_=_C1637( C955 C1637 ) C955_=_C1745( C955 C1745 ) C955_=_C1919( C955 C1919 ) \nC955_=_C1938( C955 C1938 ) C955_=_C2187( C955 C2187 ) C955_=_C2206( C955 C2206 ) C955_=_C2372( C955 C2372 ) C955_=_C2428( C955 C2428 ) C955_=_C2552( C955 C2552 ) \nC955_=_C2908( C955 C2908 ) C955_=_C2982( C955 C2982 ) C955_=_C3059( C955 C3059 ) C955_=_C3250( C955 C3250 ) C955_=_C3712( C955 C3712 ) C955_=_C3894( C955 C3894 ) \nC955_=_C3908( C955 C3908 ) C955_=_C3978( C955 C3978 ) C955_=_C3987( C955 C3987 ) C955_=_C4000( C955 C4000 ) C955_=_C4035( C955 C4035 ) C955_=_C4057( C955 C4057 ) \nC955_=_C4061( C955 C4061 ) C955_=_C4099( C955 C4099 ) C955_=_C4102( C955 C4102 ) C1029_=_C1144( C1029 C1144 ) C1029_=_C1376( C1029 C1376 ) C1029_=_C1377( C1029 C1377 ) \nC1029_=_C1378( C1029 C1378 ) C1029_=_C1379( C1029 C1379 ) C1029_=_C1380( C1029 C1380 ) C1029_=_C1381( C1029 C1381 ) C1029_=_C1382( C1029 C1382 ) C1029_=_C1383( C1029 C1383 ) \nC1029_=_C1385( C1029 C1385 ) C1029_=_C1386( C1029 C1386 ) C1029_=_C1387( C1029 C1387 ) C1029_=_C1388( C1029 C1388 ) C1029_=_C1389( C1029 C1389 ) C1029_=_C1390( C1029 C1390 ) \nC1029_=_C1391( C1029 C1391 ) C1029_=_C1392( C1029 C1392 ) C1029_=_C1394( C1029 C1394 ) C1029_=_C1395( C1029 C1395 ) C1029_=_C1396( C1029 C1396 ) C1029_=_C1397( C1029 C1397 ) \nC1029_=_C1398( C1029 C1398 ) C1029_=_C1399( C1029 C1399 ) C1029_=_C1401( C1029 C1401 ) C1029_=_C1402( C1029 C1402 ) C1144_=_C1147( C1144 C1147 ) C1144_=_C1150( C1144 C1150 ) \nC1144_=_C1162( C1144 C1162 ) C1144_=_C1167( C1144 C1167 ) C1144_=_C1169( C1144 C1169 ) C1144_=_C1376( C1144 C1376 ) C1144_=_C1377( C1144 C1377 ) C1144_=_C1378( C1144 C1378 ) \nC1144_=_C1379( C1144 C1379 ) C1144_=_C1380( C1144 C1380 ) C1144_=_C1381( C1144 C1381 ) C1144_=_C1382( C1144 C1382 ) C1144_=_C1383( C1144 C1383 ) C1144_=_C1385( C1144 C1385 ) \nC1144_=_C1386( C1144 C1386 ) C1144_=_C1387( C1144 C1387 ) C1144_=_C1388( C1144 C1388 ) C1144_=_C1389( C1144 C1389 ) C1144_=_C1390( C1144 C1390 ) C1144_=_C1391( C1144 C1391 ) \nC1144_=_C1392( C1144 C1392 ) C1144_=_C1394( C1144 C1394 ) C1144_=_C1395( C1144 C1395 ) C1144_=_C1396( C1144 C1396 ) C1144_=_C1397( C1144 C1397 ) C1144_=_C1398( C1144 C1398 ) \nC1144_=_C1399( C1144 C1399 ) C1144_=_C1401( C1144 C1401 ) C1144_=_C1402( C1144 C1402 ) C1147_=_C1150( C1147 C1150 ) C1147_=_C1162( C1147 C1162 ) C1147_=_C1167( C1147 C1167 ) \nC1147_=_C1169( C1147 C1169 ) C1147_=_C1378( C1147 C1378 ) C1147_=_C1875( C1147 C1875 ) C1147_=_C1898( C1147 C1898 ) C1147_=_C2134( C1147 C2134 ) C1147_=_C2135( C1147 C2135 ) \nC1147_=_C2136( C1147 C2136 ) C1147_=_C2137( C1147 C2137 ) C1147_=_C2138( C1147 C2138 ) C1147_=_C2139( C1147 C2139</w:t>
      </w:r>
    </w:p>
    <w:p>
      <w:pPr>
        <w:pStyle w:val="PreformattedText"/>
        <w:bidi w:val="0"/>
        <w:spacing w:before="0" w:after="0"/>
        <w:jc w:val="left"/>
        <w:rPr/>
      </w:pPr>
      <w:r>
        <w:rPr/>
        <w:t xml:space="preserve"> </w:t>
      </w:r>
      <w:r>
        <w:rPr/>
        <w:t>) C1147_=_C2140( C1147 C2140 ) C1147_=_C2141( C1147 C2141 ) \nC1147_=_C2142( C1147 C2142 ) C1147_=_C2143( C1147 C2143 ) C1147_=_C2144( C1147 C2144 ) C1147_=_C2145( C1147 C2145 ) C1147_=_C2146( C1147 C2146 ) C1147_=_C2148( C1147 C2148 ) \nC1150_=_C1162( C1150 C1162 ) C1150_=_C1167( C1150 C1167 ) C1150_=_C1169( C1150 C1169 ) C1150_=_C1620( C1150 C1620 ) C1150_=_C1944( C1150 C1944 ) C1150_=_C1981( C1150 C1981 ) \nC1150_=_C2081( C1150 C2081 ) C1150_=_C2135( C1150 C2135 ) C1150_=_C2177( C1150 C2177 ) C1150_=_C2894( C1150 C2894 ) C1150_=_C2895( C1150 C2895 ) C1150_=_C2896( C1150 C2896 ) \nC1150_=_C2897( C1150 C2897 ) C1150_=_C2898( C1150 C2898 ) C1150_=_C2899( C1150 C2899 ) C1150_=_C2900( C1150 C2900 ) C1150_=_C2901( C1150 C2901 ) C1150_=_C2903( C1150 C2903 ) \nC1150_=_C2904( C1150 C2904 ) C1150_=_C2905( C1150 C2905 ) C1150_=_C2906( C1150 C2906 ) C1150_=_C2907( C1150 C2907 ) C1150_=_C2908( C1150 C2908 ) C1150_=_C2910( C1150 C2910 ) \nC1162_=_C1167( C1162 C1167 ) C1162_=_C1169( C1162 C1169 ) C1162_=_C1374( C1162 C1374 ) C1162_=_C1677( C1162 C1677 ) C1162_=_C1851( C1162 C1851 ) C1162_=_C2092( C1162 C2092 ) \nC1162_=_C2142( C1162 C2142 ) C1162_=_C2183( C1162 C2183 ) C1162_=_C2274( C1162 C2274 ) C1162_=_C2408( C1162 C2408 ) C1162_=_C2939( C1162 C2939 ) C1162_=_C2952( C1162 C2952 ) \nC1162_=_C2978( C1162 C2978 ) C1162_=_C3312( C1162 C3312 ) C1162_=_C3345( C1162 C3345 ) C1162_=_C3482( C1162 C3482 ) C1162_=_C3657( C1162 C3657 ) C1162_=_C3695( C1162 C3695 ) \nC1162_=_C3715( C1162 C3715 ) C1162_=_C3735( C1162 C3735 ) C1162_=_C3975( C1162 C3975 ) C1162_=_C3976( C1162 C3976 ) C1162_=_C3977( C1162 C3977 ) C1162_=_C3978( C1162 C3978 ) \nC1167_=_C1169( C1167 C1169 ) C1167_=_C1399( C1167 C1399 ) C1167_=_C1563( C1167 C1563 ) C1167_=_C1637( C1167 C1637 ) C1167_=_C1745( C1167 C1745 ) C1167_=_C1919( C1167 C1919 ) \nC1167_=_C1938( C1167 C1938 ) C1167_=_C2187( C1167 C2187 ) C1167_=_C2206( C1167 C2206 ) C1167_=_C2372( C1167 C2372 ) C1167_=_C2428( C1167 C2428 ) C1167_=_C2552( C1167 C2552 ) \nC1167_=_C2908( C1167 C2908 ) C1167_=_C2982( C1167 C2982 ) C1167_=_C3059( C1167 C3059 ) C1167_=_C3250( C1167 C3250 ) C1167_=_C3712( C1167 C3712 ) C1167_=_C3894( C1167 C3894 ) \nC1167_=_C3908( C1167 C3908 ) C1167_=_C3978( C1167 C3978 ) C1167_=_C3987( C1167 C3987 ) C1167_=_C4000( C1167 C4000 ) C1167_=_C4035( C1167 C4035 ) C1167_=_C4057( C1167 C4057 ) \nC1167_=_C4061( C1167 C4061 ) C1167_=_C4099( C1167 C4099 ) C1167_=_C4102( C1167 C4102 ) C1169_=_C1312( C1169 C1312 ) C1169_=_C2055( C1169 C2055 ) C1169_=_C2148( C1169 C2148 ) \nC1169_=_C2188( C1169 C2188 ) C1169_=_C2641( C1169 C2641 ) C1169_=_C2983( C1169 C2983 ) C1169_=_C3032( C1169 C3032 ) C1169_=_C3048( C1169 C3048 ) C1169_=_C3153( C1169 C3153 ) \nC1169_=_C3299( C1169 C3299 ) C1169_=_C3323( C1169 C3323 ) C1169_=_C3471( C1169 C3471 ) C1169_=_C3769( C1169 C3769 ) C1169_=_C3918( C1169 C3918 ) C1169_=_C3989( C1169 C3989 ) \nC1169_=_C4001( C1169 C4001 ) C1169_=_C4058( C1169 C4058 ) C1169_=_C4102( C1169 C4102 ) C1312_=_C2055( C1312 C2055 ) C1312_=_C2148( C1312 C2148 ) C1312_=_C2188( C1312 C2188 ) \nC1312_=_C2641( C1312 C2641 ) C1312_=_C2983( C1312 C2983 ) C1312_=_C3032( C1312 C3032 ) C1312_=_C3048( C1312 C3048 ) C1312_=_C3153( C1312 C3153 ) C1312_=_C3299( C1312 C3299 ) \nC1312_=_C3323( C1312 C3323 ) C1312_=_C3471( C1312 C3471 ) C1312_=_C3769( C1312 C3769 ) C1312_=_C3918( C1312 C3918 ) C1312_=_C3989( C1312 C3989 ) C1312_=_C4001( C1312 C4001 ) \nC1312_=_C4058( C1312 C4058 ) C1312_=_C4102( C1312 C4102 ) C1374_=_C1677( C1374 C1677 ) C1374_=_C1851( C1374 C1851 ) C1374_=_C2092( C1374 C2092 ) C1374_=_C2142( C1374 C2142 ) \nC1374_=_C2183( C1374 C2183 ) C1374_=_C2274( C1374 C2274 ) C1374_=_C2408( C1374 C2408 ) C1374_=_C2939( C1374 C2939 ) C1374_=_C2952( C1374 C2952 ) C1374_=_C2978( C1374 C2978 ) \nC1374_=_C3312( C1374 C3312 ) C1374_=_C3345( C1374 C3345 ) C1374_=_C3482( C1374 C3482 ) C1374_=_C3657( C1374 C3657 ) C1374_=_C3695( C1374 C3695 ) C1374_=_C3715( C1374 C3715 ) \nC1374_=_C3735( C1374 C3735 ) C1374_=_C3975( C1374 C3975 ) C1374_=_C3976( C1374 C3976 ) C1374_=_C3977( C1374 C3977 ) C1374_=_C3978( C1374 C3978 ) C1376_=_C1377( C1376 C1377 ) \nC1376_=_C1378( C1376 C1378 ) C1376_=_C1379( C1376 C1379 ) C1376_=_C1380( C1376 C1380 ) C1376_=_C1381( C1376 C1381 ) C1376_=_C1382( C1376 C1382 ) C1376_=_C1383( C1376 C1383 ) \nC1376_=_C1385( C1376 C1385 ) C1376_=_C1386( C1376 C1386 ) C1376_=_C1387( C1376 C1387 ) C1376_=_C1388( C1376 C1388 ) C1376_=_C1389( C1376 C1389 ) C1376_=_C1390( C1376 C1390 ) \nC1376_=_C1391( C1376 C1391 ) C1376_=_C1392( C1376 C1392 ) C1376_=_C1394( C1376 C1394 ) C1376_=_C1395( C1376 C1395 ) C1376_=_C1396( C1376 C1396 ) C1376_=_C1397( C1376 C1397 ) \nC1376_=_C1398( C1376 C1398 ) C1376_=_C1399( C1376 C1399 ) C1376_=_C1401( C1376 C1401 ) C1376_=_C1402( C1376 C1402 ) C1376_=_C1677( C1376 C1677 ) C1377_=_C1378( C1377 C1378 ) \nC1377_=_C1379( C1377 C1379 ) C1377_=_C1380( C1377 C1380 ) C1377_=_C1381( C1377 C1381 ) C1377_=_C1382( C1377 C1382 ) C1377_=_C1383( C1377 C1383 ) C1377_=_C1385( C1377 C1385 ) \nC1377_=_C1386( C1377 C1386 ) C1377_=_C1387( C1377 C1387 ) C1377_=_C1388( C1377 C1388 ) C1377_=_C1389( C1377 C1389 ) C1377_=_C1390( C1377 C1390 ) C1377_=_C1391( C1377 C1391 ) \nC1377_=_C1392( C1377 C1392 ) C1377_=_C1394( C1377 C1394 ) C1377_=_C1395( C1377 C1395 ) C1377_=_C1396( C1377 C1396 ) C1377_=_C1397( C1377 C1397 ) C1377_=_C1398( C1377 C1398 ) \nC1377_=_C1399( C1377 C1399 ) C1377_=_C1401( C1377 C1401 ) C1377_=_C1402( C1377 C1402 ) C1378_=_C1379( C1378 C1379 ) C1378_=_C1380( C1378 C1380 ) C1378_=_C1381( C1378 C1381 ) \nC1378_=_C1382( C1378 C1382 ) C1378_=_C1383( C1378 C1383 ) C1378_=_C1385( C1378 C1385 ) C1378_=_C1386( C1378 C1386 ) C1378_=_C1387( C1378 C1387 ) C1378_=_C1388( C1378 C1388 ) \nC1378_=_C1389( C1378 C1389 ) C1378_=_C1390( C1378 C1390 ) C1378_=_C1391( C1378 C1391 ) C1378_=_C1392( C1378 C1392 ) C1378_=_C1394( C1378 C1394 ) C1378_=_C1395( C1378 C1395 ) \nC1378_=_C1396( C1378 C1396 ) C1378_=_C1397( C1378 C1397 ) C1378_=_C1398( C1378 C1398 ) C1378_=_C1399( C1378 C1399 ) C1378_=_C1401( C1378 C1401 ) C1378_=_C1402( C1378 C1402 ) \nC1378_=_C1875( C1378 C1875 ) C1378_=_C1898( C1378 C1898 ) C1378_=_C2134( C1378 C2134 ) C1378_=_C2135( C1378 C2135 ) C1378_=_C2136( C1378 C2136 ) C1378_=_C2137( C1378 C2137 ) \nC1378_=_C2138( C1378 C2138 ) C1378_=_C2139( C1378 C2139 ) C1378_=_C2140( C1378 C2140 ) C1378_=_C2141( C1378 C2141 ) C1378_=_C2142( C1378 C2142 ) C1378_=_C2143( C1378 C2143 ) \nC1378_=_C2144( C1378 C2144 ) C1378_=_C2145( C1378 C2145 ) C1378_=_C2146( C1378 C2146 ) C1378_=_C2148( C1378 C2148 ) C1379_=_C1380( C1379 C1380 ) C1379_=_C1381( C1379 C1381 ) \nC1379_=_C1382( C1379 C1382 ) C1379_=_C1383( C1379 C1383 ) C1379_=_C1385( C1379 C1385 ) C1379_=_C1386( C1379 C1386 ) C1379_=_C1387( C1379 C1387 ) C1379_=_C1388( C1379 C1388 ) \nC1379_=_C1389( C1379 C1389 ) C1379_=_C1390( C1379 C1390 ) C1379_=_C1391( C1379 C1391 ) C1379_=_C1392( C1379 C1392 ) C1379_=_C1394( C1379 C1394 ) C1379_=_C1395( C1379 C1395 ) \nC1379_=_C1396( C1379 C1396 ) C1379_=_C1397( C1379 C1397 ) C1379_=_C1398( C1379 C1398 ) C1379_=_C1399( C1379 C1399 ) C1379_=_C1401( C1379 C1401 ) C1379_=_C1402( C1379 C1402 ) \nC1379_=_C2134( C1379 C2134 ) C1379_=_C2177( C1379 C2177 ) C1379_=_C2183( C1379 C2183 ) C1379_=_C2187( C1379 C2187 ) C1379_=_C2188( C1379 C2188 ) C1380_=_C1381( C1380 C1381 ) \nC1380_=_C1382( C1380 C1382 ) C1380_=_C1383( C1380 C1383 ) C1380_=_C1385( C1380 C1385 ) C1380_=_C1386( C1380 C1386 ) C1380_=_C1387( C1380 C1387 ) C1380_=_C1388( C1380 C1388 ) \nC1380_=_C1389( C1380 C1389 ) C1380_=_C1390( C1380 C1390 ) C1380_=_C1391( C1380 C1391 ) C1380_=_C1392( C1380 C1392 ) C1380_=_C1394( C1380 C1394 ) C1380_=_C1395( C1380 C1395 ) \nC1380_=_C1396( C1380 C1396 ) C1380_=_C1397( C1380 C1397 ) C1380_=_C1398( C1380 C1398 ) C1380_=_C1399( C1380 C1399 ) C1380_=_C1401( C1380 C1401 ) C1380_=_C1402( C1380 C1402 ) \nC1381_=_C1382( C1381 C1382 ) C1381_=_C1383( C1381 C1383 ) C1381_=_C1385( C1381 C1385 ) C1381_=_C1386( C1381 C1386 ) C1381_=_C1387( C1381 C1387 ) C1381_=_C1388( C1381 C1388 ) \nC1381_=_C1389( C1381 C1389 ) C1381_=_C1390( C1381 C1390 ) C1381_=_C1391( C1381 C1391 ) C1381_=_C1392( C1381 C1392 ) C1381_=_C1394( C1381 C1394 ) C1381_=_C1395( C1381 C1395 ) \nC1381_=_C1396( C1381 C1396 ) C1381_=_C1397( C1381 C1397 ) C1381_=_C1398( C1381 C1398 ) C1381_=_C1399( C1381 C1399 ) C1381_=_C1401( C1381 C1401 ) C1381_=_C1402( C1381 C1402 ) \nC1381_=_C2408( C1381 C2408 ) C1382_=_C1383( C1382 C1383 ) C1382_=_C1385( C1382 C1385 ) C1382_=_C1386( C1382 C1386 ) C1382_=_C1387( C1382 C1387 ) C1382_=_C1388( C1382 C1388 ) \nC1382_=_C1389( C1382 C1389 ) C1382_=_C1390( C1382 C1390 ) C1382_=_C1391( C1382 C1391 ) C1382_=_C1392( C1382 C1392 ) C1382_=_C1394( C1382 C1394 ) C1382_=_C1395( C1382 C1395 ) \nC1382_=_C1396( C1382 C1396 ) C1382_=_C1397( C1382 C1397 ) C1382_=_C1398( C1382 C1398 ) C1382_=_C1399( C1382 C1399 ) C1382_=_C1401( C1382 C1401 ) C1382_=_C1402( C1382 C1402 ) \nC1383_=_C1385( C1383 C1385 ) C1383_=_C1386( C1383 C1386 ) C1383_=_C1387( C1383 C1387 ) C1383_=_C1388( C1383 C1388 ) C1383_=_C1389( C1383 C1389 ) C1383_=_C1390( C1383 C1390 ) \nC1383_=_C1391( C1383 C1391 ) C1383_=_C1392( C1383 C1392 ) C1383_=_C1394( C1383 C1394 ) C1383_=_C1395( C1383 C1395 ) C1383_=_C1396( C1383 C1396 ) C1383_=_C1397( C1383 C1397 ) \nC1383_=_C1398( C1383 C1398 ) C1383_=_C1399( C1383 C1399 ) C1383_=_C1401( C1383 C1401 ) C1383_=_C1402( C1383 C1402 ) C1385_=_C1386( C1385 C1386 ) C1385_=_C1387( C1385 C1387 ) \nC1385_=_C1388( C1385 C1388 ) C1385_=_C1389( C1385 C1389 ) C1385_=_C1390( C1385 C1390 ) C1385_=_C1391( C1385 C1391 ) C1385_=_C1392( C1385 C1392 ) C1385_=_C1394( C1385 C1394 ) \nC1385_=_C1395( C1385 C1395 ) C1385_=_C1396( C1385 C1396 ) C1385_=_C1397( C1385 C1397 ) C1385_=_C1398( C1385 C1398 ) C1385_=_C1399( C1385 C1399 ) C1385_=_C1401( C1385 C1401 ) \nC1385_=_C1402( C1385 C1402 ) C1385_=_C2137( C1385 C2137 ) C1385_=_C2895( C1385 C2895 ) C1385_=_C2978( C1385 C2978 ) C1385_=_C2982( C1385 C2982 ) C1385_=_C2983(</w:t>
      </w:r>
    </w:p>
    <w:p>
      <w:pPr>
        <w:pStyle w:val="PreformattedText"/>
        <w:bidi w:val="0"/>
        <w:spacing w:before="0" w:after="0"/>
        <w:jc w:val="left"/>
        <w:rPr/>
      </w:pPr>
      <w:r>
        <w:rPr/>
        <w:t xml:space="preserve"> </w:t>
      </w:r>
      <w:r>
        <w:rPr/>
        <w:t>C1385 C2983 ) \nC1386_=_C1387( C1386 C1387 ) C1386_=_C1388( C1386 C1388 ) C1386_=_C1389( C1386 C1389 ) C1386_=_C1390( C1386 C1390 ) C1386_=_C1391( C1386 C1391 ) C1386_=_C1392( C1386 C1392 ) \nC1386_=_C1394( C1386 C1394 ) C1386_=_C1395( C1386 C1395 ) C1386_=_C1396( C1386 C1396 ) C1386_=_C1397( C1386 C1397 ) C1386_=_C1398( C1386 C1398 ) C1386_=_C1399( C1386 C1399 ) \nC1386_=_C1401( C1386 C1401 ) C1386_=_C1402( C1386 C1402 ) C1386_=_C3048( C1386 C3048 ) C1387_=_C1388( C1387 C1388 ) C1387_=_C1389( C1387 C1389 ) C1387_=_C1390( C1387 C1390 ) \nC1387_=_C1391( C1387 C1391 ) C1387_=_C1392( C1387 C1392 ) C1387_=_C1394( C1387 C1394 ) C1387_=_C1395( C1387 C1395 ) C1387_=_C1396( C1387 C1396 ) C1387_=_C1397( C1387 C1397 ) \nC1387_=_C1398( C1387 C1398 ) C1387_=_C1399( C1387 C1399 ) C1387_=_C1401( C1387 C1401 ) C1387_=_C1402( C1387 C1402 ) C1388_=_C1389( C1388 C1389 ) C1388_=_C1390( C1388 C1390 ) \nC1388_=_C1391( C1388 C1391 ) C1388_=_C1392( C1388 C1392 ) C1388_=_C1394( C1388 C1394 ) C1388_=_C1395( C1388 C1395 ) C1388_=_C1396( C1388 C1396 ) C1388_=_C1397( C1388 C1397 ) \nC1388_=_C1398( C1388 C1398 ) C1388_=_C1399( C1388 C1399 ) C1388_=_C1401( C1388 C1401 ) C1388_=_C1402( C1388 C1402 ) C1389_=_C1390( C1389 C1390 ) C1389_=_C1391( C1389 C1391 ) \nC1389_=_C1392( C1389 C1392 ) C1389_=_C1394( C1389 C1394 ) C1389_=_C1395( C1389 C1395 ) C1389_=_C1396( C1389 C1396 ) C1389_=_C1397( C1389 C1397 ) C1389_=_C1398( C1389 C1398 ) \nC1389_=_C1399( C1389 C1399 ) C1389_=_C1401( C1389 C1401 ) C1389_=_C1402( C1389 C1402 ) C1390_=_C1391( C1390 C1391 ) C1390_=_C1392( C1390 C1392 ) C1390_=_C1394( C1390 C1394 ) \nC1390_=_C1395( C1390 C1395 ) C1390_=_C1396( C1390 C1396 ) C1390_=_C1397( C1390 C1397 ) C1390_=_C1398( C1390 C1398 ) C1390_=_C1399( C1390 C1399 ) C1390_=_C1401( C1390 C1401 ) \nC1390_=_C1402( C1390 C1402 ) C1390_=_C3894( C1390 C3894 ) C1391_=_C1392( C1391 C1392 ) C1391_=_C1394( C1391 C1394 ) C1391_=_C1395( C1391 C1395 ) C1391_=_C1396( C1391 C1396 ) \nC1391_=_C1397( C1391 C1397 ) C1391_=_C1398( C1391 C1398 ) C1391_=_C1399( C1391 C1399 ) C1391_=_C1401( C1391 C1401 ) C1391_=_C1402( C1391 C1402 ) C1392_=_C1394( C1392 C1394 ) \nC1392_=_C1395( C1392 C1395 ) C1392_=_C1396( C1392 C1396 ) C1392_=_C1397( C1392 C1397 ) C1392_=_C1398( C1392 C1398 ) C1392_=_C1399( C1392 C1399 ) C1392_=_C1401( C1392 C1401 ) \nC1392_=_C1402( C1392 C1402 ) C1394_=_C1395( C1394 C1395 ) C1394_=_C1396( C1394 C1396 ) C1394_=_C1397( C1394 C1397 ) C1394_=_C1398( C1394 C1398 ) C1394_=_C1399( C1394 C1399 ) \nC1394_=_C1401( C1394 C1401 ) C1394_=_C1402( C1394 C1402 ) C1394_=_C2143( C1394 C2143 ) C1394_=_C2903( C1394 C2903 ) C1394_=_C3975( C1394 C3975 ) C1394_=_C4000( C1394 C4000 ) \nC1394_=_C4001( C1394 C4001 ) C1395_=_C1396( C1395 C1396 ) C1395_=_C1397( C1395 C1397 ) C1395_=_C1398( C1395 C1398 ) C1395_=_C1399( C1395 C1399 ) C1395_=_C1401( C1395 C1401 ) \nC1395_=_C1402( C1395 C1402 ) C1396_=_C1397( C1396 C1397 ) C1396_=_C1398( C1396 C1398 ) C1396_=_C1399( C1396 C1399 ) C1396_=_C1401( C1396 C1401 ) C1396_=_C1402( C1396 C1402 ) \nC1396_=_C2145( C1396 C2145 ) C1396_=_C2906( C1396 C2906 ) C1396_=_C3976( C1396 C3976 ) C1396_=_C4057( C1396 C4057 ) C1396_=_C4058( C1396 C4058 ) C1397_=_C1398( C1397 C1398 ) \nC1397_=_C1399( C1397 C1399 ) C1397_=_C1401( C1397 C1401 ) C1397_=_C1402( C1397 C1402 ) C1398_=_C1399( C1398 C1399 ) C1398_=_C1401( C1398 C1401 ) C1398_=_C1402( C1398 C1402 ) \nC1399_=_C1401( C1399 C1401 ) C1399_=_C1402( C1399 C1402 ) C1399_=_C1563( C1399 C1563 ) C1399_=_C1637( C1399 C1637 ) C1399_=_C1745( C1399 C1745 ) C1399_=_C1919( C1399 C1919 ) \nC1399_=_C1938( C1399 C1938 ) C1399_=_C2187( C1399 C2187 ) C1399_=_C2206( C1399 C2206 ) C1399_=_C2372( C1399 C2372 ) C1399_=_C2428( C1399 C2428 ) C1399_=_C2552( C1399 C2552 ) \nC1399_=_C2908( C1399 C2908 ) C1399_=_C2982( C1399 C2982 ) C1399_=_C3059( C1399 C3059 ) C1399_=_C3250( C1399 C3250 ) C1399_=_C3712( C1399 C3712 ) C1399_=_C3894( C1399 C3894 ) \nC1399_=_C3908( C1399 C3908 ) C1399_=_C3978( C1399 C3978 ) C1399_=_C3987( C1399 C3987 ) C1399_=_C4000( C1399 C4000 ) C1399_=_C4035( C1399 C4035 ) C1399_=_C4057( C1399 C4057 ) \nC1399_=_C4061( C1399 C4061 ) C1399_=_C4099( C1399 C4099 ) C1399_=_C4102( C1399 C4102 ) C1401_=_C1402( C1401 C1402 ) C1401_=_C2256( C1401 C2256 ) C1563_=_C1637( C1563 C1637 ) \nC1563_=_C1745( C1563 C1745 ) C1563_=_C1919( C1563 C1919 ) C1563_=_C1938( C1563 C1938 ) C1563_=_C2187( C1563 C2187 ) C1563_=_C2206( C1563 C2206 ) C1563_=_C2372( C1563 C2372 ) \nC1563_=_C2428( C1563 C2428 ) C1563_=_C2552( C1563 C2552 ) C1563_=_C2908( C1563 C2908 ) C1563_=_C2982( C1563 C2982 ) C1563_=_C3059( C1563 C3059 ) C1563_=_C3250( C1563 C3250 ) \nC1563_=_C3712( C1563 C3712 ) C1563_=_C3894( C1563 C3894 ) C1563_=_C3908( C1563 C3908 ) C1563_=_C3978( C1563 C3978 ) C1563_=_C3987( C1563 C3987 ) C1563_=_C4000( C1563 C4000 ) \nC1563_=_C4035( C1563 C4035 ) C1563_=_C4057( C1563 C4057 ) C1563_=_C4061( C1563 C4061 ) C1563_=_C4099( C1563 C4099 ) C1563_=_C4102( C1563 C4102 ) C1566_=_C1772( C1566 C1772 ) \nC1566_=_C1773( C1566 C1773 ) C1566_=_C1774( C1566 C1774 ) C1566_=_C1775( C1566 C1775 ) C1566_=_C1776( C1566 C1776 ) C1566_=_C1777( C1566 C1777 ) C1566_=_C1778( C1566 C1778 ) \nC1566_=_C1779( C1566 C1779 ) C1566_=_C1780( C1566 C1780 ) C1566_=_C1781( C1566 C1781 ) C1566_=_C1782( C1566 C1782 ) C1566_=_C1783( C1566 C1783 ) C1566_=_C1784( C1566 C1784 ) \nC1566_=_C1785( C1566 C1785 ) C1566_=_C1786( C1566 C1786 ) C1566_=_C1787( C1566 C1787 ) C1566_=_C1788( C1566 C1788 ) C1566_=_C1789( C1566 C1789 ) C1617_=_C1620( C1617 C1620 ) \nC1617_=_C1637( C1617 C1637 ) C1617_=_C1701( C1617 C1701 ) C1617_=_C1899( C1617 C1899 ) C1617_=_C1920( C1617 C1920 ) C1617_=_C2239( C1617 C2239 ) C1617_=_C2240( C1617 C2240 ) \nC1617_=_C2241( C1617 C2241 ) C1617_=_C2242( C1617 C2242 ) C1617_=_C2243( C1617 C2243 ) C1617_=_C2244( C1617 C2244 ) C1617_=_C2245( C1617 C2245 ) C1617_=_C2246( C1617 C2246 ) \nC1617_=_C2247( C1617 C2247 ) C1617_=_C2248( C1617 C2248 ) C1617_=_C2249( C1617 C2249 ) C1617_=_C2250( C1617 C2250 ) C1617_=_C2251( C1617 C2251 ) C1617_=_C2252( C1617 C2252 ) \nC1617_=_C2253( C1617 C2253 ) C1617_=_C2255( C1617 C2255 ) C1617_=_C2256( C1617 C2256 ) C1620_=_C1637( C1620 C1637 ) C1620_=_C1944( C1620 C1944 ) C1620_=_C1981( C1620 C1981 ) \nC1620_=_C2081( C1620 C2081 ) C1620_=_C2135( C1620 C2135 ) C1620_=_C2177( C1620 C2177 ) C1620_=_C2894( C1620 C2894 ) C1620_=_C2895( C1620 C2895 ) C1620_=_C2896( C1620 C2896 ) \nC1620_=_C2897( C1620 C2897 ) C1620_=_C2898( C1620 C2898 ) C1620_=_C2899( C1620 C2899 ) C1620_=_C2900( C1620 C2900 ) C1620_=_C2901( C1620 C2901 ) C1620_=_C2903( C1620 C2903 ) \nC1620_=_C2904( C1620 C2904 ) C1620_=_C2905( C1620 C2905 ) C1620_=_C2906( C1620 C2906 ) C1620_=_C2907( C1620 C2907 ) C1620_=_C2908( C1620 C2908 ) C1620_=_C2910( C1620 C2910 ) \nC1637_=_C1745( C1637 C1745 ) C1637_=_C1919( C1637 C1919 ) C1637_=_C1938( C1637 C1938 ) C1637_=_C2187( C1637 C2187 ) C1637_=_C2206( C1637 C2206 ) C1637_=_C2372( C1637 C2372 ) \nC1637_=_C2428( C1637 C2428 ) C1637_=_C2552( C1637 C2552 ) C1637_=_C2908( C1637 C2908 ) C1637_=_C2982( C1637 C2982 ) C1637_=_C3059( C1637 C3059 ) C1637_=_C3250( C1637 C3250 ) \nC1637_=_C3712( C1637 C3712 ) C1637_=_C3894( C1637 C3894 ) C1637_=_C3908( C1637 C3908 ) C1637_=_C3978( C1637 C3978 ) C1637_=_C3987( C1637 C3987 ) C1637_=_C4000( C1637 C4000 ) \nC1637_=_C4035( C1637 C4035 ) C1637_=_C4057( C1637 C4057 ) C1637_=_C4061( C1637 C4061 ) C1637_=_C4099( C1637 C4099 ) C1637_=_C4102( C1637 C4102 ) C1677_=_C1851( C1677 C1851 ) \nC1677_=_C2092( C1677 C2092 ) C1677_=_C2142( C1677 C2142 ) C1677_=_C2183( C1677 C2183 ) C1677_=_C2274( C1677 C2274 ) C1677_=_C2408( C1677 C2408 ) C1677_=_C2939( C1677 C2939 ) \nC1677_=_C2952( C1677 C2952 ) C1677_=_C2978( C1677 C2978 ) C1677_=_C3312( C1677 C3312 ) C1677_=_C3345( C1677 C3345 ) C1677_=_C3482( C1677 C3482 ) C1677_=_C3657( C1677 C3657 ) \nC1677_=_C3695( C1677 C3695 ) C1677_=_C3715( C1677 C3715 ) C1677_=_C3735( C1677 C3735 ) C1677_=_C3975( C1677 C3975 ) C1677_=_C3976( C1677 C3976 ) C1677_=_C3977( C1677 C3977 ) \nC1677_=_C3978( C1677 C3978 ) C1701_=_C1899( C1701 C1899 ) C1701_=_C1920( C1701 C1920 ) C1701_=_C2239( C1701 C2239 ) C1701_=_C2240( C1701 C2240 ) C1701_=_C2241( C1701 C2241 ) \nC1701_=_C2242( C1701 C2242 ) C1701_=_C2243( C1701 C2243 ) C1701_=_C2244( C1701 C2244 ) C1701_=_C2245( C1701 C2245 ) C1701_=_C2246( C1701 C2246 ) C1701_=_C2247( C1701 C2247 ) \nC1701_=_C2248( C1701 C2248 ) C1701_=_C2249( C1701 C2249 ) C1701_=_C2250( C1701 C2250 ) C1701_=_C2251( C1701 C2251 ) C1701_=_C2252( C1701 C2252 ) C1701_=_C2253( C1701 C2253 ) \nC1701_=_C2255( C1701 C2255 ) C1701_=_C2256( C1701 C2256 ) C1745_=_C1919( C1745 C1919 ) C1745_=_C1938( C1745 C1938 ) C1745_=_C2187( C1745 C2187 ) C1745_=_C2206( C1745 C2206 ) \nC1745_=_C2372( C1745 C2372 ) C1745_=_C2428( C1745 C2428 ) C1745_=_C2552( C1745 C2552 ) C1745_=_C2908( C1745 C2908 ) C1745_=_C2982( C1745 C2982 ) C1745_=_C3059( C1745 C3059 ) \nC1745_=_C3250( C1745 C3250 ) C1745_=_C3712( C1745 C3712 ) C1745_=_C3894( C1745 C3894 ) C1745_=_C3908( C1745 C3908 ) C1745_=_C3978( C1745 C3978 ) C1745_=_C3987( C1745 C3987 ) \nC1745_=_C4000( C1745 C4000 ) C1745_=_C4035( C1745 C4035 ) C1745_=_C4057( C1745 C4057 ) C1745_=_C4061( C1745 C4061 ) C1745_=_C4099( C1745 C4099 ) C1745_=_C4102( C1745 C4102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1785( C1772 C1785 ) C1772_=_C1786( C1772 C1786 ) C1772_=_C1787( C1772 C1787 ) C1772_=_C1788( C1772 C1788 ) C1772_=_C1789( C1772 C1789 ) C1773_=_C1774( C1773 C1774 ) \nC1773_=_C1775( C1773 C1775 ) C1773_=_C1776( C1773 C1776 ) C1773_=_C1777( C1773 C1777 ) C1773_=_C1778( C1773 C1778 ) C1773_=_C1779( C1773 C1779 ) C1773_=_C1780( C1773 C1780 ) \nC1773_=_C1781( C1773 C1781 )</w:t>
      </w:r>
    </w:p>
    <w:p>
      <w:pPr>
        <w:pStyle w:val="PreformattedText"/>
        <w:bidi w:val="0"/>
        <w:spacing w:before="0" w:after="0"/>
        <w:jc w:val="left"/>
        <w:rPr/>
      </w:pPr>
      <w:r>
        <w:rPr/>
        <w:t xml:space="preserve"> </w:t>
      </w:r>
      <w:r>
        <w:rPr/>
        <w:t>C1773_=_C1782( C1773 C1782 ) C1773_=_C1783( C1773 C1783 ) C1773_=_C1784( C1773 C1784 ) C1773_=_C1785( C1773 C1785 ) C1773_=_C1786( C1773 C1786 ) \nC1773_=_C1787( C1773 C1787 ) C1773_=_C1788( C1773 C1788 ) C1773_=_C1789( C1773 C1789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6( C1774 C1786 ) C1774_=_C1787( C1774 C1787 ) C1774_=_C1788( C1774 C1788 ) C1774_=_C1789( C1774 C1789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5_=_C1787( C1775 C1787 ) \nC1775_=_C1788( C1775 C1788 ) C1775_=_C1789( C1775 C1789 ) C1775_=_C2896( C1775 C2896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8( C1776 C1788 ) C1776_=_C1789( C1776 C1789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8_=_C1779( C1778 C1779 ) C1778_=_C1780( C1778 C1780 ) \nC1778_=_C1781( C1778 C1781 ) C1778_=_C1782( C1778 C1782 ) C1778_=_C1783( C1778 C1783 ) C1778_=_C1784( C1778 C1784 ) C1778_=_C1785( C1778 C1785 ) C1778_=_C1786( C1778 C1786 ) \nC1778_=_C1787( C1778 C1787 ) C1778_=_C1788( C1778 C1788 ) C1778_=_C1789( C1778 C1789 ) C1779_=_C1780( C1779 C1780 ) C1779_=_C1781( C1779 C1781 ) C1779_=_C1782( C1779 C1782 ) \nC1779_=_C1783( C1779 C1783 ) C1779_=_C1784( C1779 C1784 ) C1779_=_C1785( C1779 C1785 ) C1779_=_C1786( C1779 C1786 ) C1779_=_C1787( C1779 C1787 ) C1779_=_C1788( C1779 C1788 ) \nC1779_=_C1789( C1779 C1789 ) C1779_=_C2140( C1779 C2140 ) C1780_=_C1781( C1780 C1781 ) C1780_=_C1782( C1780 C1782 ) C1780_=_C1783( C1780 C1783 ) C1780_=_C1784( C1780 C1784 ) \nC1780_=_C1785( C1780 C1785 ) C1780_=_C1786( C1780 C1786 ) C1780_=_C1787( C1780 C1787 ) C1780_=_C1788( C1780 C1788 ) C1780_=_C1789( C1780 C1789 ) C1781_=_C1782( C1781 C1782 ) \nC1781_=_C1783( C1781 C1783 ) C1781_=_C1784( C1781 C1784 ) C1781_=_C1785( C1781 C1785 ) C1781_=_C1786( C1781 C1786 ) C1781_=_C1787( C1781 C1787 ) C1781_=_C1788( C1781 C1788 ) \nC1781_=_C1789( C1781 C1789 ) C1782_=_C1783( C1782 C1783 ) C1782_=_C1784( C1782 C1784 ) C1782_=_C1785( C1782 C1785 ) C1782_=_C1786( C1782 C1786 ) C1782_=_C1787( C1782 C1787 ) \nC1782_=_C1788( C1782 C1788 ) C1782_=_C1789( C1782 C1789 ) C1783_=_C1784( C1783 C1784 ) C1783_=_C1785( C1783 C1785 ) C1783_=_C1786( C1783 C1786 ) C1783_=_C1787( C1783 C1787 ) \nC1783_=_C1788( C1783 C1788 ) C1783_=_C1789( C1783 C1789 ) C1784_=_C1785( C1784 C1785 ) C1784_=_C1786( C1784 C1786 ) C1784_=_C1787( C1784 C1787 ) C1784_=_C1788( C1784 C1788 ) \nC1784_=_C1789( C1784 C1789 ) C1785_=_C1786( C1785 C1786 ) C1785_=_C1787( C1785 C1787 ) C1785_=_C1788( C1785 C1788 ) C1785_=_C1789( C1785 C1789 ) C1786_=_C1787( C1786 C1787 ) \nC1786_=_C1788( C1786 C1788 ) C1786_=_C1789( C1786 C1789 ) C1787_=_C1788( C1787 C1788 ) C1787_=_C1789( C1787 C1789 ) C1788_=_C1789( C1788 C1789 ) C1851_=_C2092( C1851 C2092 ) \nC1851_=_C2142( C1851 C2142 ) C1851_=_C2183( C1851 C2183 ) C1851_=_C2274( C1851 C2274 ) C1851_=_C2408( C1851 C2408 ) C1851_=_C2939( C1851 C2939 ) C1851_=_C2952( C1851 C2952 ) \nC1851_=_C2978( C1851 C2978 ) C1851_=_C3312( C1851 C3312 ) C1851_=_C3345( C1851 C3345 ) C1851_=_C3482( C1851 C3482 ) C1851_=_C3657( C1851 C3657 ) C1851_=_C3695( C1851 C3695 ) \nC1851_=_C3715( C1851 C3715 ) C1851_=_C3735( C1851 C3735 ) C1851_=_C3975( C1851 C3975 ) C1851_=_C3976( C1851 C3976 ) C1851_=_C3977( C1851 C3977 ) C1851_=_C3978( C1851 C3978 ) \nC1875_=_C1898( C1875 C1898 ) C1875_=_C2134( C1875 C2134 ) C1875_=_C2135( C1875 C2135 ) C1875_=_C2136( C1875 C2136 ) C1875_=_C2137( C1875 C2137 ) C1875_=_C2138( C1875 C2138 ) \nC1875_=_C2139( C1875 C2139 ) C1875_=_C2140( C1875 C2140 ) C1875_=_C2141( C1875 C2141 ) C1875_=_C2142( C1875 C2142 ) C1875_=_C2143( C1875 C2143 ) C1875_=_C2144( C1875 C2144 ) \nC1875_=_C2145( C1875 C2145 ) C1875_=_C2146( C1875 C2146 ) C1875_=_C2148( C1875 C2148 ) C1898_=_C1899( C1898 C1899 ) C1898_=_C1919( C1898 C1919 ) C1898_=_C2134( C1898 C2134 ) \nC1898_=_C2135( C1898 C2135 ) C1898_=_C2136( C1898 C2136 ) C1898_=_C2137( C1898 C2137 ) C1898_=_C2138( C1898 C2138 ) C1898_=_C2139( C1898 C2139 ) C1898_=_C2140( C1898 C2140 ) \nC1898_=_C2141( C1898 C2141 ) C1898_=_C2142( C1898 C2142 ) C1898_=_C2143( C1898 C2143 ) C1898_=_C2144( C1898 C2144 ) C1898_=_C2145( C1898 C2145 ) C1898_=_C2146( C1898 C2146 ) \nC1898_=_C2148( C1898 C2148 ) C1899_=_C1919( C1899 C1919 ) C1899_=_C1920( C1899 C1920 ) C1899_=_C2239( C1899 C2239 ) C1899_=_C2240( C1899 C2240 ) C1899_=_C2241( C1899 C2241 ) \nC1899_=_C2242( C1899 C2242 ) C1899_=_C2243( C1899 C2243 ) C1899_=_C2244( C1899 C2244 ) C1899_=_C2245( C1899 C2245 ) C1899_=_C2246( C1899 C2246 ) C1899_=_C2247( C1899 C2247 ) \nC1899_=_C2248( C1899 C2248 ) C1899_=_C2249( C1899 C2249 ) C1899_=_C2250( C1899 C2250 ) C1899_=_C2251( C1899 C2251 ) C1899_=_C2252( C1899 C2252 ) C1899_=_C2253( C1899 C2253 ) \nC1899_=_C2255( C1899 C2255 ) C1899_=_C2256( C1899 C2256 ) C1919_=_C1938( C1919 C1938 ) C1919_=_C2187( C1919 C2187 ) C1919_=_C2206( C1919 C2206 ) C1919_=_C2372( C1919 C2372 ) \nC1919_=_C2428( C1919 C2428 ) C1919_=_C2552( C1919 C2552 ) C1919_=_C2908( C1919 C2908 ) C1919_=_C2982( C1919 C2982 ) C1919_=_C3059( C1919 C3059 ) C1919_=_C3250( C1919 C3250 ) \nC1919_=_C3712( C1919 C3712 ) C1919_=_C3894( C1919 C3894 ) C1919_=_C3908( C1919 C3908 ) C1919_=_C3978( C1919 C3978 ) C1919_=_C3987( C1919 C3987 ) C1919_=_C4000( C1919 C4000 ) \nC1919_=_C4035( C1919 C4035 ) C1919_=_C4057( C1919 C4057 ) C1919_=_C4061( C1919 C4061 ) C1919_=_C4099( C1919 C4099 ) C1919_=_C4102( C1919 C4102 ) C1920_=_C1938( C1920 C1938 ) \nC1920_=_C2239( C1920 C2239 ) C1920_=_C2240( C1920 C2240 ) C1920_=_C2241( C1920 C2241 ) C1920_=_C2242( C1920 C2242 ) C1920_=_C2243( C1920 C2243 ) C1920_=_C2244( C1920 C2244 ) \nC1920_=_C2245( C1920 C2245 ) C1920_=_C2246( C1920 C2246 ) C1920_=_C2247( C1920 C2247 ) C1920_=_C2248( C1920 C2248 ) C1920_=_C2249( C1920 C2249 ) C1920_=_C2250( C1920 C2250 ) \nC1920_=_C2251( C1920 C2251 ) C1920_=_C2252( C1920 C2252 ) C1920_=_C2253( C1920 C2253 ) C1920_=_C2255( C1920 C2255 ) C1920_=_C2256( C1920 C2256 ) C1938_=_C2187( C1938 C2187 ) \nC1938_=_C2206( C1938 C2206 ) C1938_=_C2372( C1938 C2372 ) C1938_=_C2428( C1938 C2428 ) C1938_=_C2552( C1938 C2552 ) C1938_=_C2908( C1938 C2908 ) C1938_=_C2982( C1938 C2982 ) \nC1938_=_C3059( C1938 C3059 ) C1938_=_C3250( C1938 C3250 ) C1938_=_C3712( C1938 C3712 ) C1938_=_C3894( C1938 C3894 ) C1938_=_C3908( C1938 C3908 ) C1938_=_C3978( C1938 C3978 ) \nC1938_=_C3987( C1938 C3987 ) C1938_=_C4000( C1938 C4000 ) C1938_=_C4035( C1938 C4035 ) C1938_=_C4057( C1938 C4057 ) C1938_=_C4061( C1938 C4061 ) C1938_=_C4099( C1938 C4099 ) \nC1938_=_C4102( C1938 C4102 ) C1944_=_C1981( C1944 C1981 ) C1944_=_C2081( C1944 C2081 ) C1944_=_C2135( C1944 C2135 ) C1944_=_C2177( C1944 C2177 ) C1944_=_C2894( C1944 C2894 ) \nC1944_=_C2895( C1944 C2895 ) C1944_=_C2896( C1944 C2896 ) C1944_=_C2897( C1944 C2897 ) C1944_=_C2898( C1944 C2898 ) C1944_=_C2899( C1944 C2899 ) C1944_=_C2900( C1944 C2900 ) \nC1944_=_C2901( C1944 C2901 ) C1944_=_C2903( C1944 C2903 ) C1944_=_C2904( C1944 C2904 ) C1944_=_C2905( C1944 C2905 ) C1944_=_C2906( C1944 C2906 ) C1944_=_C2907( C1944 C2907 ) \nC1944_=_C2908( C1944 C2908 ) C1944_=_C2910( C1944 C2910 ) C1981_=_C2081( C1981 C2081 ) C1981_=_C2135( C1981 C2135 ) C1981_=_C2177( C1981 C2177 ) C1981_=_C2894( C1981 C2894 ) \nC1981_=_C2895( C1981 C2895 ) C1981_=_C2896( C1981 C2896 ) C1981_=_C2897( C1981 C2897 ) C1981_=_C2898( C1981 C2898 ) C1981_=_C2899( C1981 C2899 ) C1981_=_C2900( C1981 C2900 ) \nC1981_=_C2901( C1981 C2901 ) C1981_=_C2903( C1981 C2903 ) C1981_=_C2904( C1981 C2904 ) C1981_=_C2905( C1981 C2905 ) C1981_=_C2906( C1981 C2906 ) C1981_=_C2907( C1981 C2907 ) \nC1981_=_C2908( C1981 C2908 ) C1981_=_C2910( C1981 C2910 ) C2055_=_C2148( C2055 C2148 ) C2055_=_C2188( C2055 C2188 ) C2055_=_C2641( C2055 C2641 ) C2055_=_C2983( C2055 C2983 ) \nC2055_=_C3032( C2055 C3032 ) C2055_=_C3048( C2055 C3048 ) C2055_=_C3153( C2055 C3153 ) C2055_=_C3299( C2055 C3299 ) C2055_=_C3323( C2055 C3323 ) C2055_=_C3471( C2055 C3471 ) \nC2055_=_C3769( C2055 C3769 ) C2055_=_C3918( C2055 C3918 ) C2055_=_C3989( C2055 C3989 ) C2055_=_C4001( C2055 C4001 ) C2055_=_C4058( C2055 C4058 ) C2055_=_C4102( C2055 C4102 ) \nC2081_=_C2092( C2081 C2092 ) C2081_=_C2135( C2081 C2135 ) C2081_=_C2177( C2081 C2177 ) C2081_=_C2894( C2081 C2894 ) C2081_=_C2895( C2081 C2895 ) C2081_=_C2896( C2081 C2896 ) \nC2081_=_C2897( C2081 C2897 ) C2081_=_C2898( C2081 C2898 ) C2081_=_C2899( C2081 C2899 ) C2081_=_C2900( C2081 C2900 ) C2081_=_C2901( C2081 C2901 ) C2081_=_C2903( C2081 C2903 ) \nC2081_=_C2904( C2081 C2904 ) C2081_=_C2905( C2081 C2905 ) C2081_=_C2906( C2081 C2906 ) C2081_=_C2907( C2081 C2907 ) C2081_=_C2908( C2081 C2908 ) C2081_=_C2910( C2081 C2910 ) \nC2092_=_C2142( C2092 C2142 ) C2092_=_C2183( C2092 C2183 ) C2092_=_C2274( C2092 C2274 ) C2092_=_C2408( C2092 C2408 ) C2092_=_C2939( C2092 C2939 ) C2092_=_C2952( C2092 C2952 ) \nC2092_=_C2978( C2092 C2978 ) C2092_=_C3312( C2092 C3312 ) C2092_=_C3345(</w:t>
      </w:r>
    </w:p>
    <w:p>
      <w:pPr>
        <w:pStyle w:val="PreformattedText"/>
        <w:bidi w:val="0"/>
        <w:spacing w:before="0" w:after="0"/>
        <w:jc w:val="left"/>
        <w:rPr/>
      </w:pPr>
      <w:r>
        <w:rPr/>
        <w:t xml:space="preserve"> </w:t>
      </w:r>
      <w:r>
        <w:rPr/>
        <w:t>C2092 C3345 ) C2092_=_C3482( C2092 C3482 ) C2092_=_C3657( C2092 C3657 ) C2092_=_C3695( C2092 C3695 ) \nC2092_=_C3715( C2092 C3715 ) C2092_=_C3735( C2092 C3735 ) C2092_=_C3975( C2092 C3975 ) C2092_=_C3976( C2092 C3976 ) C2092_=_C3977( C2092 C3977 ) C2092_=_C3978( C2092 C3978 ) \nC2134_=_C2135( C2134 C2135 ) C2134_=_C2136( C2134 C2136 ) C2134_=_C2137( C2134 C2137 ) C2134_=_C2138( C2134 C2138 ) C2134_=_C2139( C2134 C2139 ) C2134_=_C2140( C2134 C2140 ) \nC2134_=_C2141( C2134 C2141 ) C2134_=_C2142( C2134 C2142 ) C2134_=_C2143( C2134 C2143 ) C2134_=_C2144( C2134 C2144 ) C2134_=_C2145( C2134 C2145 ) C2134_=_C2146( C2134 C2146 ) \nC2134_=_C2148( C2134 C2148 ) C2134_=_C2177( C2134 C2177 ) C2134_=_C2183( C2134 C2183 ) C2134_=_C2187( C2134 C2187 ) C2134_=_C2188( C2134 C2188 ) C2135_=_C2136( C2135 C2136 ) \nC2135_=_C2137( C2135 C2137 ) C2135_=_C2138( C2135 C2138 ) C2135_=_C2139( C2135 C2139 ) C2135_=_C2140( C2135 C2140 ) C2135_=_C2141( C2135 C2141 ) C2135_=_C2142( C2135 C2142 ) \nC2135_=_C2143( C2135 C2143 ) C2135_=_C2144( C2135 C2144 ) C2135_=_C2145( C2135 C2145 ) C2135_=_C2146( C2135 C2146 ) C2135_=_C2148( C2135 C2148 ) C2135_=_C2177( C2135 C2177 ) \nC2135_=_C2894( C2135 C2894 ) C2135_=_C2895( C2135 C2895 ) C2135_=_C2896( C2135 C2896 ) C2135_=_C2897( C2135 C2897 ) C2135_=_C2898( C2135 C2898 ) C2135_=_C2899( C2135 C2899 ) \nC2135_=_C2900( C2135 C2900 ) C2135_=_C2901( C2135 C2901 ) C2135_=_C2903( C2135 C2903 ) C2135_=_C2904( C2135 C2904 ) C2135_=_C2905( C2135 C2905 ) C2135_=_C2906( C2135 C2906 ) \nC2135_=_C2907( C2135 C2907 ) C2135_=_C2908( C2135 C2908 ) C2135_=_C2910( C2135 C2910 ) C2136_=_C2137( C2136 C2137 ) C2136_=_C2138( C2136 C2138 ) C2136_=_C2139( C2136 C2139 ) \nC2136_=_C2140( C2136 C2140 ) C2136_=_C2141( C2136 C2141 ) C2136_=_C2142( C2136 C2142 ) C2136_=_C2143( C2136 C2143 ) C2136_=_C2144( C2136 C2144 ) C2136_=_C2145( C2136 C2145 ) \nC2136_=_C2146( C2136 C2146 ) C2136_=_C2148( C2136 C2148 ) C2137_=_C2138( C2137 C2138 ) C2137_=_C2139( C2137 C2139 ) C2137_=_C2140( C2137 C2140 ) C2137_=_C2141( C2137 C2141 ) \nC2137_=_C2142( C2137 C2142 ) C2137_=_C2143( C2137 C2143 ) C2137_=_C2144( C2137 C2144 ) C2137_=_C2145( C2137 C2145 ) C2137_=_C2146( C2137 C2146 ) C2137_=_C2148( C2137 C2148 ) \nC2137_=_C2895( C2137 C2895 ) C2137_=_C2978( C2137 C2978 ) C2137_=_C2982( C2137 C2982 ) C2137_=_C2983( C2137 C2983 ) C2138_=_C2139( C2138 C2139 ) C2138_=_C2140( C2138 C2140 ) \nC2138_=_C2141( C2138 C2141 ) C2138_=_C2142( C2138 C2142 ) C2138_=_C2143( C2138 C2143 ) C2138_=_C2144( C2138 C2144 ) C2138_=_C2145( C2138 C2145 ) C2138_=_C2146( C2138 C2146 ) \nC2138_=_C2148( C2138 C2148 ) C2139_=_C2140( C2139 C2140 ) C2139_=_C2141( C2139 C2141 ) C2139_=_C2142( C2139 C2142 ) C2139_=_C2143( C2139 C2143 ) C2139_=_C2144( C2139 C2144 ) \nC2139_=_C2145( C2139 C2145 ) C2139_=_C2146( C2139 C2146 ) C2139_=_C2148( C2139 C2148 ) C2140_=_C2141( C2140 C2141 ) C2140_=_C2142( C2140 C2142 ) C2140_=_C2143( C2140 C2143 ) \nC2140_=_C2144( C2140 C2144 ) C2140_=_C2145( C2140 C2145 ) C2140_=_C2146( C2140 C2146 ) C2140_=_C2148( C2140 C2148 ) C2141_=_C2142( C2141 C2142 ) C2141_=_C2143( C2141 C2143 ) \nC2141_=_C2144( C2141 C2144 ) C2141_=_C2145( C2141 C2145 ) C2141_=_C2146( C2141 C2146 ) C2141_=_C2148( C2141 C2148 ) C2142_=_C2143( C2142 C2143 ) C2142_=_C2144( C2142 C2144 ) \nC2142_=_C2145( C2142 C2145 ) C2142_=_C2146( C2142 C2146 ) C2142_=_C2148( C2142 C2148 ) C2142_=_C2183( C2142 C2183 ) C2142_=_C2274( C2142 C2274 ) C2142_=_C2408( C2142 C2408 ) \nC2142_=_C2939( C2142 C2939 ) C2142_=_C2952( C2142 C2952 ) C2142_=_C2978( C2142 C2978 ) C2142_=_C3312( C2142 C3312 ) C2142_=_C3345( C2142 C3345 ) C2142_=_C3482( C2142 C3482 ) \nC2142_=_C3657( C2142 C3657 ) C2142_=_C3695( C2142 C3695 ) C2142_=_C3715( C2142 C3715 ) C2142_=_C3735( C2142 C3735 ) C2142_=_C3975( C2142 C3975 ) C2142_=_C3976( C2142 C3976 ) \nC2142_=_C3977( C2142 C3977 ) C2142_=_C3978( C2142 C3978 ) C2143_=_C2144( C2143 C2144 ) C2143_=_C2145( C2143 C2145 ) C2143_=_C2146( C2143 C2146 ) C2143_=_C2148( C2143 C2148 ) \nC2143_=_C2903( C2143 C2903 ) C2143_=_C3975( C2143 C3975 ) C2143_=_C4000( C2143 C4000 ) C2143_=_C4001( C2143 C4001 ) C2144_=_C2145( C2144 C2145 ) C2144_=_C2146( C2144 C2146 ) \nC2144_=_C2148( C2144 C2148 ) C2144_=_C2905( C2144 C2905 ) C2145_=_C2146( C2145 C2146 ) C2145_=_C2148( C2145 C2148 ) C2145_=_C2906( C2145 C2906 ) C2145_=_C3976( C2145 C3976 ) \nC2145_=_C4057( C2145 C4057 ) C2145_=_C4058( C2145 C4058 ) C2146_=_C2148( C2146 C2148 ) C2146_=_C4061( C2146 C4061 ) C2148_=_C2188( C2148 C2188 ) C2148_=_C2641( C2148 C2641 ) \nC2148_=_C2983( C2148 C2983 ) C2148_=_C3032( C2148 C3032 ) C2148_=_C3048( C2148 C3048 ) C2148_=_C3153( C2148 C3153 ) C2148_=_C3299( C2148 C3299 ) C2148_=_C3323( C2148 C3323 ) \nC2148_=_C3471( C2148 C3471 ) C2148_=_C3769( C2148 C3769 ) C2148_=_C3918( C2148 C3918 ) C2148_=_C3989( C2148 C3989 ) C2148_=_C4001( C2148 C4001 ) C2148_=_C4058( C2148 C4058 ) \nC2148_=_C4102( C2148 C4102 ) C2177_=_C2183( C2177 C2183 ) C2177_=_C2187( C2177 C2187 ) C2177_=_C2188( C2177 C2188 ) C2177_=_C2894( C2177 C2894 ) C2177_=_C2895( C2177 C2895 ) \nC2177_=_C2896( C2177 C2896 ) C2177_=_C2897( C2177 C2897 ) C2177_=_C2898( C2177 C2898 ) C2177_=_C2899( C2177 C2899 ) C2177_=_C2900( C2177 C2900 ) C2177_=_C2901( C2177 C2901 ) \nC2177_=_C2903( C2177 C2903 ) C2177_=_C2904( C2177 C2904 ) C2177_=_C2905( C2177 C2905 ) C2177_=_C2906( C2177 C2906 ) C2177_=_C2907( C2177 C2907 ) C2177_=_C2908( C2177 C2908 ) \nC2177_=_C2910( C2177 C2910 ) C2183_=_C2187( C2183 C2187 ) C2183_=_C2188( C2183 C2188 ) C2183_=_C2274( C2183 C2274 ) C2183_=_C2408( C2183 C2408 ) C2183_=_C2939( C2183 C2939 ) \nC2183_=_C2952( C2183 C2952 ) C2183_=_C2978( C2183 C2978 ) C2183_=_C3312( C2183 C3312 ) C2183_=_C3345( C2183 C3345 ) C2183_=_C3482( C2183 C3482 ) C2183_=_C3657( C2183 C3657 ) \nC2183_=_C3695( C2183 C3695 ) C2183_=_C3715( C2183 C3715 ) C2183_=_C3735( C2183 C3735 ) C2183_=_C3975( C2183 C3975 ) C2183_=_C3976( C2183 C3976 ) C2183_=_C3977( C2183 C3977 ) \nC2183_=_C3978( C2183 C3978 ) C2187_=_C2188( C2187 C2188 ) C2187_=_C2206( C2187 C2206 ) C2187_=_C2372( C2187 C2372 ) C2187_=_C2428( C2187 C2428 ) C2187_=_C2552( C2187 C2552 ) \nC2187_=_C2908( C2187 C2908 ) C2187_=_C2982( C2187 C2982 ) C2187_=_C3059( C2187 C3059 ) C2187_=_C3250( C2187 C3250 ) C2187_=_C3712( C2187 C3712 ) C2187_=_C3894( C2187 C3894 ) \nC2187_=_C3908( C2187 C3908 ) C2187_=_C3978( C2187 C3978 ) C2187_=_C3987( C2187 C3987 ) C2187_=_C4000( C2187 C4000 ) C2187_=_C4035( C2187 C4035 ) C2187_=_C4057( C2187 C4057 ) \nC2187_=_C4061( C2187 C4061 ) C2187_=_C4099( C2187 C4099 ) C2187_=_C4102( C2187 C4102 ) C2188_=_C2641( C2188 C2641 ) C2188_=_C2983( C2188 C2983 ) C2188_=_C3032( C2188 C3032 ) \nC2188_=_C3048( C2188 C3048 ) C2188_=_C3153( C2188 C3153 ) C2188_=_C3299( C2188 C3299 ) C2188_=_C3323( C2188 C3323 ) C2188_=_C3471( C2188 C3471 ) C2188_=_C3769( C2188 C3769 ) \nC2188_=_C3918( C2188 C3918 ) C2188_=_C3989( C2188 C3989 ) C2188_=_C4001( C2188 C4001 ) C2188_=_C4058( C2188 C4058 ) C2188_=_C4102( C2188 C4102 ) C2206_=_C2372( C2206 C2372 ) \nC2206_=_C2428( C2206 C2428 ) C2206_=_C2552( C2206 C2552 ) C2206_=_C2908( C2206 C2908 ) C2206_=_C2982( C2206 C2982 ) C2206_=_C3059( C2206 C3059 ) C2206_=_C3250( C2206 C3250 ) \nC2206_=_C3712( C2206 C3712 ) C2206_=_C3894( C2206 C3894 ) C2206_=_C3908( C2206 C3908 ) C2206_=_C3978( C2206 C3978 ) C2206_=_C3987( C2206 C3987 ) C2206_=_C4000( C2206 C4000 ) \nC2206_=_C4035( C2206 C4035 ) C2206_=_C4057( C2206 C4057 ) C2206_=_C4061( C2206 C4061 ) C2206_=_C4099( C2206 C4099 ) C2206_=_C4102( C2206 C4102 ) C2239_=_C2240( C2239 C2240 ) \nC2239_=_C2241( C2239 C2241 ) C2239_=_C2242( C2239 C2242 ) C2239_=_C2243( C2239 C2243 ) C2239_=_C2244( C2239 C2244 ) C2239_=_C2245( C2239 C2245 ) C2239_=_C2246( C2239 C2246 ) \nC2239_=_C2247( C2239 C2247 ) C2239_=_C2248( C2239 C2248 ) C2239_=_C2249( C2239 C2249 ) C2239_=_C2250( C2239 C2250 ) C2239_=_C2251( C2239 C2251 ) C2239_=_C2252( C2239 C2252 ) \nC2239_=_C2253( C2239 C2253 ) C2239_=_C2255( C2239 C2255 ) C2239_=_C2256( C2239 C2256 ) C2239_=_C2372( C2239 C2372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0_=_C2253( C2240 C2253 ) C2240_=_C2255( C2240 C2255 ) \nC2240_=_C2256( C2240 C2256 ) C2240_=_C2428( C2240 C2428 ) C2241_=_C2242( C2241 C2242 ) C2241_=_C2243( C2241 C2243 ) C2241_=_C2244( C2241 C2244 ) C2241_=_C2245( C2241 C2245 ) \nC2241_=_C2246( C2241 C2246 ) C2241_=_C2247( C2241 C2247 ) C2241_=_C2248( C2241 C2248 ) C2241_=_C2249( C2241 C2249 ) C2241_=_C2250( C2241 C2250 ) C2241_=_C2251( C2241 C2251 ) \nC2241_=_C2252( C2241 C2252 ) C2241_=_C2253( C2241 C2253 ) C2241_=_C2255( C2241 C2255 ) C2241_=_C2256( C2241 C2256 ) C2242_=_C2243( C2242 C2243 ) C2242_=_C2244( C2242 C2244 ) \nC2242_=_C2245( C2242 C2245 ) C2242_=_C2246( C2242 C2246 ) C2242_=_C2247( C2242 C2247 ) C2242_=_C2248( C2242 C2248 ) C2242_=_C2249( C2242 C2249 ) C2242_=_C2250( C2242 C2250 ) \nC2242_=_C2251( C2242 C2251 ) C2242_=_C2252( C2242 C2252 ) C2242_=_C2253( C2242 C2253 ) C2242_=_C2255( C2242 C2255 ) C2242_=_C2256( C2242 C2256 ) C2242_=_C2552( C2242 C2552 ) \nC2243_=_C2244( C2243 C2244 ) C2243_=_C2245( C2243 C2245 ) C2243_=_C2246( C2243 C2246 ) C2243_=_C2247( C2243 C2247 ) C2243_=_C2248( C2243 C2248 ) C2243_=_C2249( C2243 C2249 ) \nC2243_=_C2250( C2243 C2250 ) C2243_=_C2251( C2243 C2251 ) C2243_=_C2252( C2243 C2252 ) C2243_=_C2253( C2243 C2253 ) C2243_=_C2255( C2243 C2255 ) C2243_=_C2256( C2243 C2256 ) \nC2243_=_C2894( C2243 C2894 ) C2243_=_C2939( C2243 C2939 ) C2244_=_C2245( C2244 C2245 ) C2244_=_C2246( C2244 C2246 ) C2244_=_C2247( C2244 C2247 ) C2244_=_C2248( C2244 C2248 ) \nC2244_=_C2249( C2244 C2249 ) C2244_=_C2250( C2244 C2250 ) C2244_=_C2251( C2244 C2251 ) C2244_=_C2252( C2244 C2252 ) C2244_=_C2253(</w:t>
      </w:r>
    </w:p>
    <w:p>
      <w:pPr>
        <w:pStyle w:val="PreformattedText"/>
        <w:bidi w:val="0"/>
        <w:spacing w:before="0" w:after="0"/>
        <w:jc w:val="left"/>
        <w:rPr/>
      </w:pPr>
      <w:r>
        <w:rPr/>
        <w:t xml:space="preserve"> </w:t>
      </w:r>
      <w:r>
        <w:rPr/>
        <w:t>C2244 C2253 ) C2244_=_C2255( C2244 C2255 ) \nC2244_=_C2256( C2244 C2256 ) C2244_=_C3059( C2244 C3059 ) C2245_=_C2246( C2245 C2246 ) C2245_=_C2247( C2245 C2247 ) C2245_=_C2248( C2245 C2248 ) C2245_=_C2249( C2245 C2249 ) \nC2245_=_C2250( C2245 C2250 ) C2245_=_C2251( C2245 C2251 ) C2245_=_C2252( C2245 C2252 ) C2245_=_C2253( C2245 C2253 ) C2245_=_C2255( C2245 C2255 ) C2245_=_C2256( C2245 C2256 ) \nC2246_=_C2247( C2246 C2247 ) C2246_=_C2248( C2246 C2248 ) C2246_=_C2249( C2246 C2249 ) C2246_=_C2250( C2246 C2250 ) C2246_=_C2251( C2246 C2251 ) C2246_=_C2252( C2246 C2252 ) \nC2246_=_C2253( C2246 C2253 ) C2246_=_C2255( C2246 C2255 ) C2246_=_C2256( C2246 C2256 ) C2246_=_C3250( C2246 C3250 ) C2247_=_C2248( C2247 C2248 ) C2247_=_C2249( C2247 C2249 ) \nC2247_=_C2250( C2247 C2250 ) C2247_=_C2251( C2247 C2251 ) C2247_=_C2252( C2247 C2252 ) C2247_=_C2253( C2247 C2253 ) C2247_=_C2255( C2247 C2255 ) C2247_=_C2256( C2247 C2256 ) \nC2248_=_C2249( C2248 C2249 ) C2248_=_C2250( C2248 C2250 ) C2248_=_C2251( C2248 C2251 ) C2248_=_C2252( C2248 C2252 ) C2248_=_C2253( C2248 C2253 ) C2248_=_C2255( C2248 C2255 ) \nC2248_=_C2256( C2248 C2256 ) C2249_=_C2250( C2249 C2250 ) C2249_=_C2251( C2249 C2251 ) C2249_=_C2252( C2249 C2252 ) C2249_=_C2253( C2249 C2253 ) C2249_=_C2255( C2249 C2255 ) \nC2249_=_C2256( C2249 C2256 ) C2250_=_C2251( C2250 C2251 ) C2250_=_C2252( C2250 C2252 ) C2250_=_C2253( C2250 C2253 ) C2250_=_C2255( C2250 C2255 ) C2250_=_C2256( C2250 C2256 ) \nC2251_=_C2252( C2251 C2252 ) C2251_=_C2253( C2251 C2253 ) C2251_=_C2255( C2251 C2255 ) C2251_=_C2256( C2251 C2256 ) C2251_=_C3908( C2251 C3908 ) C2252_=_C2253( C2252 C2253 ) \nC2252_=_C2255( C2252 C2255 ) C2252_=_C2256( C2252 C2256 ) C2252_=_C3987( C2252 C3987 ) C2252_=_C3989( C2252 C3989 ) C2253_=_C2255( C2253 C2255 ) C2253_=_C2256( C2253 C2256 ) \nC2255_=_C2256( C2255 C2256 ) C2274_=_C2408( C2274 C2408 ) C2274_=_C2939( C2274 C2939 ) C2274_=_C2952( C2274 C2952 ) C2274_=_C2978( C2274 C2978 ) C2274_=_C3312( C2274 C3312 ) \nC2274_=_C3345( C2274 C3345 ) C2274_=_C3482( C2274 C3482 ) C2274_=_C3657( C2274 C3657 ) C2274_=_C3695( C2274 C3695 ) C2274_=_C3715( C2274 C3715 ) C2274_=_C3735( C2274 C3735 ) \nC2274_=_C3975( C2274 C3975 ) C2274_=_C3976( C2274 C3976 ) C2274_=_C3977( C2274 C3977 ) C2274_=_C3978( C2274 C3978 ) C2372_=_C2428( C2372 C2428 ) C2372_=_C2552( C2372 C2552 ) \nC2372_=_C2908( C2372 C2908 ) C2372_=_C2982( C2372 C2982 ) C2372_=_C3059( C2372 C3059 ) C2372_=_C3250( C2372 C3250 ) C2372_=_C3712( C2372 C3712 ) C2372_=_C3894( C2372 C3894 ) \nC2372_=_C3908( C2372 C3908 ) C2372_=_C3978( C2372 C3978 ) C2372_=_C3987( C2372 C3987 ) C2372_=_C4000( C2372 C4000 ) C2372_=_C4035( C2372 C4035 ) C2372_=_C4057( C2372 C4057 ) \nC2372_=_C4061( C2372 C4061 ) C2372_=_C4099( C2372 C4099 ) C2372_=_C4102( C2372 C4102 ) C2408_=_C2939( C2408 C2939 ) C2408_=_C2952( C2408 C2952 ) C2408_=_C2978( C2408 C2978 ) \nC2408_=_C3312( C2408 C3312 ) C2408_=_C3345( C2408 C3345 ) C2408_=_C3482( C2408 C3482 ) C2408_=_C3657( C2408 C3657 ) C2408_=_C3695( C2408 C3695 ) C2408_=_C3715( C2408 C3715 ) \nC2408_=_C3735( C2408 C3735 ) C2408_=_C3975( C2408 C3975 ) C2408_=_C3976( C2408 C3976 ) C2408_=_C3977( C2408 C3977 ) C2408_=_C3978( C2408 C3978 ) C2428_=_C2552( C2428 C2552 ) \nC2428_=_C2908( C2428 C2908 ) C2428_=_C2982( C2428 C2982 ) C2428_=_C3059( C2428 C3059 ) C2428_=_C3250( C2428 C3250 ) C2428_=_C3712( C2428 C3712 ) C2428_=_C3894( C2428 C3894 ) \nC2428_=_C3908( C2428 C3908 ) C2428_=_C3978( C2428 C3978 ) C2428_=_C3987( C2428 C3987 ) C2428_=_C4000( C2428 C4000 ) C2428_=_C4035( C2428 C4035 ) C2428_=_C4057( C2428 C4057 ) \nC2428_=_C4061( C2428 C4061 ) C2428_=_C4099( C2428 C4099 ) C2428_=_C4102( C2428 C4102 ) C2552_=_C2908( C2552 C2908 ) C2552_=_C2982( C2552 C2982 ) C2552_=_C3059( C2552 C3059 ) \nC2552_=_C3250( C2552 C3250 ) C2552_=_C3712( C2552 C3712 ) C2552_=_C3894( C2552 C3894 ) C2552_=_C3908( C2552 C3908 ) C2552_=_C3978( C2552 C3978 ) C2552_=_C3987( C2552 C3987 ) \nC2552_=_C4000( C2552 C4000 ) C2552_=_C4035( C2552 C4035 ) C2552_=_C4057( C2552 C4057 ) C2552_=_C4061( C2552 C4061 ) C2552_=_C4099( C2552 C4099 ) C2552_=_C4102( C2552 C4102 ) \nC2641_=_C2983( C2641 C2983 ) C2641_=_C3032( C2641 C3032 ) C2641_=_C3048( C2641 C3048 ) C2641_=_C3153( C2641 C3153 ) C2641_=_C3299( C2641 C3299 ) C2641_=_C3323( C2641 C3323 ) \nC2641_=_C3471( C2641 C3471 ) C2641_=_C3769( C2641 C3769 ) C2641_=_C3918( C2641 C3918 ) C2641_=_C3989( C2641 C3989 ) C2641_=_C4001( C2641 C4001 ) C2641_=_C4058( C2641 C4058 ) \nC2641_=_C4102( C2641 C4102 ) C2894_=_C2895( C2894 C2895 ) C2894_=_C2896( C2894 C2896 ) C2894_=_C2897( C2894 C2897 ) C2894_=_C2898( C2894 C2898 ) C2894_=_C2899( C2894 C2899 ) \nC2894_=_C2900( C2894 C2900 ) C2894_=_C2901( C2894 C2901 ) C2894_=_C2903( C2894 C2903 ) C2894_=_C2904( C2894 C2904 ) C2894_=_C2905( C2894 C2905 ) C2894_=_C2906( C2894 C2906 ) \nC2894_=_C2907( C2894 C2907 ) C2894_=_C2908( C2894 C2908 ) C2894_=_C2910( C2894 C2910 ) C2894_=_C2939( C2894 C2939 ) C2895_=_C2896( C2895 C2896 ) C2895_=_C2897( C2895 C2897 ) \nC2895_=_C2898( C2895 C2898 ) C2895_=_C2899( C2895 C2899 ) C2895_=_C2900( C2895 C2900 ) C2895_=_C2901( C2895 C2901 ) C2895_=_C2903( C2895 C2903 ) C2895_=_C2904( C2895 C2904 ) \nC2895_=_C2905( C2895 C2905 ) C2895_=_C2906( C2895 C2906 ) C2895_=_C2907( C2895 C2907 ) C2895_=_C2908( C2895 C2908 ) C2895_=_C2910( C2895 C2910 ) C2895_=_C2978( C2895 C2978 ) \nC2895_=_C2982( C2895 C2982 ) C2895_=_C2983( C2895 C2983 ) C2896_=_C2897( C2896 C2897 ) C2896_=_C2898( C2896 C2898 ) C2896_=_C2899( C2896 C2899 ) C2896_=_C2900( C2896 C2900 ) \nC2896_=_C2901( C2896 C2901 ) C2896_=_C2903( C2896 C2903 ) C2896_=_C2904( C2896 C2904 ) C2896_=_C2905( C2896 C2905 ) C2896_=_C2906( C2896 C2906 ) C2896_=_C2907( C2896 C2907 ) \nC2896_=_C2908( C2896 C2908 ) C2896_=_C2910( C2896 C2910 ) C2897_=_C2898( C2897 C2898 ) C2897_=_C2899( C2897 C2899 ) C2897_=_C2900( C2897 C2900 ) C2897_=_C2901( C2897 C2901 ) \nC2897_=_C2903( C2897 C2903 ) C2897_=_C2904( C2897 C2904 ) C2897_=_C2905( C2897 C2905 ) C2897_=_C2906( C2897 C2906 ) C2897_=_C2907( C2897 C2907 ) C2897_=_C2908( C2897 C2908 ) \nC2897_=_C2910( C2897 C2910 ) C2898_=_C2899( C2898 C2899 ) C2898_=_C2900( C2898 C2900 ) C2898_=_C2901( C2898 C2901 ) C2898_=_C2903( C2898 C2903 ) C2898_=_C2904( C2898 C2904 ) \nC2898_=_C2905( C2898 C2905 ) C2898_=_C2906( C2898 C2906 ) C2898_=_C2907( C2898 C2907 ) C2898_=_C2908( C2898 C2908 ) C2898_=_C2910( C2898 C2910 ) C2899_=_C2900( C2899 C2900 ) \nC2899_=_C2901( C2899 C2901 ) C2899_=_C2903( C2899 C2903 ) C2899_=_C2904( C2899 C2904 ) C2899_=_C2905( C2899 C2905 ) C2899_=_C2906( C2899 C2906 ) C2899_=_C2907( C2899 C2907 ) \nC2899_=_C2908( C2899 C2908 ) C2899_=_C2910( C2899 C2910 ) C2899_=_C3769( C2899 C3769 ) C2900_=_C2901( C2900 C2901 ) C2900_=_C2903( C2900 C2903 ) C2900_=_C2904( C2900 C2904 ) \nC2900_=_C2905( C2900 C2905 ) C2900_=_C2906( C2900 C2906 ) C2900_=_C2907( C2900 C2907 ) C2900_=_C2908( C2900 C2908 ) C2900_=_C2910( C2900 C2910 ) C2901_=_C2903( C2901 C2903 ) \nC2901_=_C2904( C2901 C2904 ) C2901_=_C2905( C2901 C2905 ) C2901_=_C2906( C2901 C2906 ) C2901_=_C2907( C2901 C2907 ) C2901_=_C2908( C2901 C2908 ) C2901_=_C2910( C2901 C2910 ) \nC2903_=_C2904( C2903 C2904 ) C2903_=_C2905( C2903 C2905 ) C2903_=_C2906( C2903 C2906 ) C2903_=_C2907( C2903 C2907 ) C2903_=_C2908( C2903 C2908 ) C2903_=_C2910( C2903 C2910 ) \nC2903_=_C3975( C2903 C3975 ) C2903_=_C4000( C2903 C4000 ) C2903_=_C4001( C2903 C4001 ) C2904_=_C2905( C2904 C2905 ) C2904_=_C2906( C2904 C2906 ) C2904_=_C2907( C2904 C2907 ) \nC2904_=_C2908( C2904 C2908 ) C2904_=_C2910( C2904 C2910 ) C2905_=_C2906( C2905 C2906 ) C2905_=_C2907( C2905 C2907 ) C2905_=_C2908( C2905 C2908 ) C2905_=_C2910( C2905 C2910 ) \nC2906_=_C2907( C2906 C2907 ) C2906_=_C2908( C2906 C2908 ) C2906_=_C2910( C2906 C2910 ) C2906_=_C3976( C2906 C3976 ) C2906_=_C4057( C2906 C4057 ) C2906_=_C4058( C2906 C4058 ) \nC2907_=_C2908( C2907 C2908 ) C2907_=_C2910( C2907 C2910 ) C2908_=_C2910( C2908 C2910 ) C2908_=_C2982( C2908 C2982 ) C2908_=_C3059( C2908 C3059 ) C2908_=_C3250( C2908 C3250 ) \nC2908_=_C3712( C2908 C3712 ) C2908_=_C3894( C2908 C3894 ) C2908_=_C3908( C2908 C3908 ) C2908_=_C3978( C2908 C3978 ) C2908_=_C3987( C2908 C3987 ) C2908_=_C4000( C2908 C4000 ) \nC2908_=_C4035( C2908 C4035 ) C2908_=_C4057( C2908 C4057 ) C2908_=_C4061( C2908 C4061 ) C2908_=_C4099( C2908 C4099 ) C2908_=_C4102( C2908 C4102 ) C2939_=_C2952( C2939 C2952 ) \nC2939_=_C2978( C2939 C2978 ) C2939_=_C3312( C2939 C3312 ) C2939_=_C3345( C2939 C3345 ) C2939_=_C3482( C2939 C3482 ) C2939_=_C3657( C2939 C3657 ) C2939_=_C3695( C2939 C3695 ) \nC2939_=_C3715( C2939 C3715 ) C2939_=_C3735( C2939 C3735 ) C2939_=_C3975( C2939 C3975 ) C2939_=_C3976( C2939 C3976 ) C2939_=_C3977( C2939 C3977 ) C2939_=_C3978( C2939 C3978 ) \nC2952_=_C2978( C2952 C2978 ) C2952_=_C3312( C2952 C3312 ) C2952_=_C3345( C2952 C3345 ) C2952_=_C3482( C2952 C3482 ) C2952_=_C3657( C2952 C3657 ) C2952_=_C3695( C2952 C3695 ) \nC2952_=_C3715( C2952 C3715 ) C2952_=_C3735( C2952 C3735 ) C2952_=_C3975( C2952 C3975 ) C2952_=_C3976( C2952 C3976 ) C2952_=_C3977( C2952 C3977 ) C2952_=_C3978( C2952 C3978 ) \nC2978_=_C2982( C2978 C2982 ) C2978_=_C2983( C2978 C2983 ) C2978_=_C3312( C2978 C3312 ) C2978_=_C3345( C2978 C3345 ) C2978_=_C3482( C2978 C3482 ) C2978_=_C3657( C2978 C3657 ) \nC2978_=_C3695( C2978 C3695 ) C2978_=_C3715( C2978 C3715 ) C2978_=_C3735( C2978 C3735 ) C2978_=_C3975( C2978 C3975 ) C2978_=_C3976( C2978 C3976 ) C2978_=_C3977( C2978 C3977 ) \nC2978_=_C3978( C2978 C3978 ) C2982_=_C2983( C2982 C2983 ) C2982_=_C3059( C2982 C3059 ) C2982_=_C3250( C2982 C3250 ) C2982_=_C3712( C2982 C3712 ) C2982_=_C3894( C2982 C3894 ) \nC2982_=_C3908( C2982 C3908 ) C2982_=_C3978( C2982 C3978 ) C2982_=_C3987( C2982 C3987 ) C2982_=_C4000( C2982 C4000 ) C2982_=_C4035( C2982 C4035 ) C2982_=_C4057( C2982 C4057 ) \nC2982_=_C4061( C2982 C4061 ) C2982_=_C4099( C2982 C4099 ) C2982_=_C4102( C2982 C4102 ) C2983_=_C3032( C2983 C3032 ) C2983_=_C3048( C2983 C3048 ) C2983_=_C3153( C2983 C3153 ) \nC2983_=_C3299(</w:t>
      </w:r>
    </w:p>
    <w:p>
      <w:pPr>
        <w:pStyle w:val="PreformattedText"/>
        <w:bidi w:val="0"/>
        <w:spacing w:before="0" w:after="0"/>
        <w:jc w:val="left"/>
        <w:rPr/>
      </w:pPr>
      <w:r>
        <w:rPr/>
        <w:t xml:space="preserve"> </w:t>
      </w:r>
      <w:r>
        <w:rPr/>
        <w:t>C2983 C3299 ) C2983_=_C3323( C2983 C3323 ) C2983_=_C3471( C2983 C3471 ) C2983_=_C3769( C2983 C3769 ) C2983_=_C3918( C2983 C3918 ) C2983_=_C3989( C2983 C3989 ) \nC2983_=_C4001( C2983 C4001 ) C2983_=_C4058( C2983 C4058 ) C2983_=_C4102( C2983 C4102 ) C3032_=_C3048( C3032 C3048 ) C3032_=_C3153( C3032 C3153 ) C3032_=_C3299( C3032 C3299 ) \nC3032_=_C3323( C3032 C3323 ) C3032_=_C3471( C3032 C3471 ) C3032_=_C3769( C3032 C3769 ) C3032_=_C3918( C3032 C3918 ) C3032_=_C3989( C3032 C3989 ) C3032_=_C4001( C3032 C4001 ) \nC3032_=_C4058( C3032 C4058 ) C3032_=_C4102( C3032 C4102 ) C3048_=_C3153( C3048 C3153 ) C3048_=_C3299( C3048 C3299 ) C3048_=_C3323( C3048 C3323 ) C3048_=_C3471( C3048 C3471 ) \nC3048_=_C3769( C3048 C3769 ) C3048_=_C3918( C3048 C3918 ) C3048_=_C3989( C3048 C3989 ) C3048_=_C4001( C3048 C4001 ) C3048_=_C4058( C3048 C4058 ) C3048_=_C4102( C3048 C4102 ) \nC3059_=_C3250( C3059 C3250 ) C3059_=_C3712( C3059 C3712 ) C3059_=_C3894( C3059 C3894 ) C3059_=_C3908( C3059 C3908 ) C3059_=_C3978( C3059 C3978 ) C3059_=_C3987( C3059 C3987 ) \nC3059_=_C4000( C3059 C4000 ) C3059_=_C4035( C3059 C4035 ) C3059_=_C4057( C3059 C4057 ) C3059_=_C4061( C3059 C4061 ) C3059_=_C4099( C3059 C4099 ) C3059_=_C4102( C3059 C4102 ) \nC3153_=_C3299( C3153 C3299 ) C3153_=_C3323( C3153 C3323 ) C3153_=_C3471( C3153 C3471 ) C3153_=_C3769( C3153 C3769 ) C3153_=_C3918( C3153 C3918 ) C3153_=_C3989( C3153 C3989 ) \nC3153_=_C4001( C3153 C4001 ) C3153_=_C4058( C3153 C4058 ) C3153_=_C4102( C3153 C4102 ) C3250_=_C3712( C3250 C3712 ) C3250_=_C3894( C3250 C3894 ) C3250_=_C3908( C3250 C3908 ) \nC3250_=_C3978( C3250 C3978 ) C3250_=_C3987( C3250 C3987 ) C3250_=_C4000( C3250 C4000 ) C3250_=_C4035( C3250 C4035 ) C3250_=_C4057( C3250 C4057 ) C3250_=_C4061( C3250 C4061 ) \nC3250_=_C4099( C3250 C4099 ) C3250_=_C4102( C3250 C4102 ) C3299_=_C3323( C3299 C3323 ) C3299_=_C3471( C3299 C3471 ) C3299_=_C3769( C3299 C3769 ) C3299_=_C3918( C3299 C3918 ) \nC3299_=_C3989( C3299 C3989 ) C3299_=_C4001( C3299 C4001 ) C3299_=_C4058( C3299 C4058 ) C3299_=_C4102( C3299 C4102 ) C3312_=_C3345( C3312 C3345 ) C3312_=_C3482( C3312 C3482 ) \nC3312_=_C3657( C3312 C3657 ) C3312_=_C3695( C3312 C3695 ) C3312_=_C3715( C3312 C3715 ) C3312_=_C3735( C3312 C3735 ) C3312_=_C3975( C3312 C3975 ) C3312_=_C3976( C3312 C3976 ) \nC3312_=_C3977( C3312 C3977 ) C3312_=_C3978( C3312 C3978 ) C3323_=_C3471( C3323 C3471 ) C3323_=_C3769( C3323 C3769 ) C3323_=_C3918( C3323 C3918 ) C3323_=_C3989( C3323 C3989 ) \nC3323_=_C4001( C3323 C4001 ) C3323_=_C4058( C3323 C4058 ) C3323_=_C4102( C3323 C4102 ) C3345_=_C3482( C3345 C3482 ) C3345_=_C3657( C3345 C3657 ) C3345_=_C3695( C3345 C3695 ) \nC3345_=_C3715( C3345 C3715 ) C3345_=_C3735( C3345 C3735 ) C3345_=_C3975( C3345 C3975 ) C3345_=_C3976( C3345 C3976 ) C3345_=_C3977( C3345 C3977 ) C3345_=_C3978( C3345 C3978 ) \nC3471_=_C3769( C3471 C3769 ) C3471_=_C3918( C3471 C3918 ) C3471_=_C3989( C3471 C3989 ) C3471_=_C4001( C3471 C4001 ) C3471_=_C4058( C3471 C4058 ) C3471_=_C4102( C3471 C4102 ) \nC3482_=_C3657( C3482 C3657 ) C3482_=_C3695( C3482 C3695 ) C3482_=_C3715( C3482 C3715 ) C3482_=_C3735( C3482 C3735 ) C3482_=_C3975( C3482 C3975 ) C3482_=_C3976( C3482 C3976 ) \nC3482_=_C3977( C3482 C3977 ) C3482_=_C3978( C3482 C3978 ) C3657_=_C3695( C3657 C3695 ) C3657_=_C3715( C3657 C3715 ) C3657_=_C3735( C3657 C3735 ) C3657_=_C3975( C3657 C3975 ) \nC3657_=_C3976( C3657 C3976 ) C3657_=_C3977( C3657 C3977 ) C3657_=_C3978( C3657 C3978 ) C3695_=_C3715( C3695 C3715 ) C3695_=_C3735( C3695 C3735 ) C3695_=_C3975( C3695 C3975 ) \nC3695_=_C3976( C3695 C3976 ) C3695_=_C3977( C3695 C3977 ) C3695_=_C3978( C3695 C3978 ) C3712_=_C3894( C3712 C3894 ) C3712_=_C3908( C3712 C3908 ) C3712_=_C3978( C3712 C3978 ) \nC3712_=_C3987( C3712 C3987 ) C3712_=_C4000( C3712 C4000 ) C3712_=_C4035( C3712 C4035 ) C3712_=_C4057( C3712 C4057 ) C3712_=_C4061( C3712 C4061 ) C3712_=_C4099( C3712 C4099 ) \nC3712_=_C4102( C3712 C4102 ) C3715_=_C3735( C3715 C3735 ) C3715_=_C3975( C3715 C3975 ) C3715_=_C3976( C3715 C3976 ) C3715_=_C3977( C3715 C3977 ) C3715_=_C3978( C3715 C3978 ) \nC3735_=_C3975( C3735 C3975 ) C3735_=_C3976( C3735 C3976 ) C3735_=_C3977( C3735 C3977 ) C3735_=_C3978( C3735 C3978 ) C3769_=_C3918( C3769 C3918 ) C3769_=_C3989( C3769 C3989 ) \nC3769_=_C4001( C3769 C4001 ) C3769_=_C4058( C3769 C4058 ) C3769_=_C4102( C3769 C4102 ) C3894_=_C3908( C3894 C3908 ) C3894_=_C3978( C3894 C3978 ) C3894_=_C3987( C3894 C3987 ) \nC3894_=_C4000( C3894 C4000 ) C3894_=_C4035( C3894 C4035 ) C3894_=_C4057( C3894 C4057 ) C3894_=_C4061( C3894 C4061 ) C3894_=_C4099( C3894 C4099 ) C3894_=_C4102( C3894 C4102 ) \nC3908_=_C3978( C3908 C3978 ) C3908_=_C3987( C3908 C3987 ) C3908_=_C4000( C3908 C4000 ) C3908_=_C4035( C3908 C4035 ) C3908_=_C4057( C3908 C4057 ) C3908_=_C4061( C3908 C4061 ) \nC3908_=_C4099( C3908 C4099 ) C3908_=_C4102( C3908 C4102 ) C3918_=_C3989( C3918 C3989 ) C3918_=_C4001( C3918 C4001 ) C3918_=_C4058( C3918 C4058 ) C3918_=_C4102( C3918 C4102 ) \nC3975_=_C3976( C3975 C3976 ) C3975_=_C3977( C3975 C3977 ) C3975_=_C3978( C3975 C3978 ) C3975_=_C4000( C3975 C4000 ) C3975_=_C4001( C3975 C4001 ) C3976_=_C3977( C3976 C3977 ) \nC3976_=_C3978( C3976 C3978 ) C3976_=_C4057( C3976 C4057 ) C3976_=_C4058( C3976 C4058 ) C3977_=_C3978( C3977 C3978 ) C3978_=_C3987( C3978 C3987 ) C3978_=_C4000( C3978 C4000 ) \nC3978_=_C4035( C3978 C4035 ) C3978_=_C4057( C3978 C4057 ) C3978_=_C4061( C3978 C4061 ) C3978_=_C4099( C3978 C4099 ) C3978_=_C4102( C3978 C4102 ) C3987_=_C3989( C3987 C3989 ) \nC3987_=_C4000( C3987 C4000 ) C3987_=_C4035( C3987 C4035 ) C3987_=_C4057( C3987 C4057 ) C3987_=_C4061( C3987 C4061 ) C3987_=_C4099( C3987 C4099 ) C3987_=_C4102( C3987 C4102 ) \nC3989_=_C4001( C3989 C4001 ) C3989_=_C4058( C3989 C4058 ) C3989_=_C4102( C3989 C4102 ) C4000_=_C4001( C4000 C4001 ) C4000_=_C4035( C4000 C4035 ) C4000_=_C4057( C4000 C4057 ) \nC4000_=_C4061( C4000 C4061 ) C4000_=_C4099( C4000 C4099 ) C4000_=_C4102( C4000 C4102 ) C4001_=_C4058( C4001 C4058 ) C4001_=_C4102( C4001 C4102 ) C4035_=_C4057( C4035 C4057 ) \nC4035_=_C4061( C4035 C4061 ) C4035_=_C4099( C4035 C4099 ) C4035_=_C4102( C4035 C4102 ) C4057_=_C4058( C4057 C4058 ) C4057_=_C4061( C4057 C4061 ) C4057_=_C4099( C4057 C4099 ) \nC4057_=_C4102( C4057 C4102 ) C4058_=_C4102( C4058 C4102 ) C4061_=_C4099( C4061 C4099 ) C4061_=_C4102( C4061 C4102 ) C4099_=_C4102( C4099 C4102 ) "];79-&gt;102[label="196: C43 C44 C65 C107 C108 \nC113 C147 C148 C185 C203 C204 \nC205 C211 C234 C241 C247 C269 \nC270 C271 C277 C282 C283 C298 \nC306 C309 C317 C323 C324 C339 \nC487 C527 C576 C611 C766 C921 \nC940 C955 C1029 C1144 C1147 C1150 \nC1162 C1167 C1169 C1312 C1374 C1376 \nC1377 C1379 C1380 C1381 C1382 C1383 \nC1385 C1386 C1387 C1388 C1389 C1390 \nC1391 C1392 C1394 C1395 C1396 C1397 \nC1398 C1401 C1402 C1563 C1566 C1617 \nC1620 C1637 C1677 C1701 C1745 C1772 \nC1773 C1774 C1775 C1776 C1777 C1778 \nC1779 C1780 C1781 C1782 C1783 C1784 \nC1785 C1786 C1787 C1788 C1789 C1851 \nC1875 C1898 C1899 C1919 C1920 C1938 \nC1944 C1981 C2055 C2081 C2092 C2134 \nC2136 C2137 C2138 C2139 C2140 C2141 \nC2143 C2144 C2145 C2146 C2177 C2183 \nC2187 C2188 C2206 C2239 C2240 C2241 \nC2242 C2243 C2244 C2245 C2246 C2247 \nC2248 C2249 C2250 C2251 C2252 C2253 \nC2255 C2256 C2274 C2372 C2408 C2428 \nC2552 C2641 C2894 C2895 C2896 C2897 \nC2898 C2899 C2900 C2901 C2903 C2904 \nC2905 C2906 C2907 C2910 C2939 C2952 \nC2978 C2982 C2983 C3032 C3048 C3059 \nC3153 C3250 C3299 C3312 C3323 C3345 \nC3471 C3482 C3657 C3695 C3712 C3715 \nC3735 C3769 C3894 C3908 C3918 C3975 \nC3976 C3977 C3987 C3989 C4000 C4001 \nC4035 C4057 C4058 C4061 C4099 \n2454: C43_=_C44 ,C43_=_C107 ,C43_=_C147 ,C43_=_C203 ,C43_=_C269 ,\nC43_=_C282 ,C43_=_C323 ,C43_=_C940 ,C43_=_C1566 ,C43_=_C1772 ,C43_=_C1773 ,\nC43_=_C1774 ,C43_=_C1775 ,C43_=_C1776 ,C43_=_C1777 ,C43_=_C1778 ,C43_=_C1779 ,\nC43_=_C1780 ,C43_=_C1781 ,C43_=_C1782 ,C43_=_C1783 ,C43_=_C1784 ,C43_=_C1785 ,\nC43_=_C1786 ,C43_=_C1787 ,C43_=_C1788 ,C43_=_C1789 ,C44_=_C108 ,C44_=_C148 ,\nC44_=_C204 ,C44_=_C270 ,C44_=_C283 ,C44_=_C324 ,C44_=_C921 ,C44_=_C1147 ,\nC44_=_C1875 ,C44_=_C1898 ,C44_=_C2134 ,C44_=_C2136 ,C44_=_C2137 ,C44_=_C2138 ,\nC44_=_C2139 ,C44_=_C2140 ,C44_=_C2141 ,C44_=_C2143 ,C44_=_C2144 ,C44_=_C2145 ,\nC44_=_C2146 ,C65_=_C185 ,C65_=_C205 ,C65_=_C241 ,C65_=_C271 ,C65_=_C298 ,\nC65_=_C309 ,C65_=_C766 ,C65_=_C1617 ,C65_=_C1701 ,C65_=_C1899 ,C65_=_C1920 ,\nC65_=_C2239 ,C65_=_C2240 ,C65_=_C2241 ,C65_=_C2242 ,C65_=_C2243 ,C65_=_C2244 ,\nC65_=_C2245 ,C65_=_C2246 ,C65_=_C2247 ,C65_=_C2248 ,C65_=_C2249 ,C65_=_C2250 ,\nC65_=_C2251 ,C65_=_C2252 ,C65_=_C2253 ,C65_=_C2255 ,C65_=_C2256 ,C107_=_C108 ,\nC107_=_C113 ,C107_=_C147 ,C107_=_C203 ,C107_=_C269 ,C107_=_C282 ,C107_=_C323 ,\nC107_=_C940 ,C107_=_C1566 ,C107_=_C1772 ,C107_=_C1773 ,C107_=_C1774 ,C107_=_C1775 ,\nC107_=_C1776 ,C107_=_C1777 ,C107_=_C1778 ,C107_=_C1779 ,C107_=_C1780 ,C107_=_C1781 ,\nC107_=_C1782 ,C107_=_C1783 ,C107_=_C1784 ,C107_=_C1785 ,C107_=_C1786 ,C107_=_C1787 ,\nC107_=_C1788 ,C107_=_C1789 ,C108_=_C113 ,C108_=_C148 ,C108_=_C204 ,C108_=_C270 ,\nC108_=_C283 ,C108_=_C324 ,C108_=_C921 ,C108_=_C1147 ,C108_=_C1875 ,C108_=_C1898 ,\nC108_=_C2134 ,C108_=_C2136 ,C108_=_C2137 ,C108_=_C2138 ,C108_=_C2139 ,C108_=_C2140 ,\nC108_=_C2141 ,C108_=_C2143 ,C108_=_C2144 ,C108_=_C2145 ,C108_=_C2146 ,C113_=_C211 ,\nC113_=_C234 ,C113_=_C247 ,C113_=_C277 ,C113_=_C306 ,C113_=_C317 ,C113_=_C339 ,\nC113_=_C1169 ,C113_=_C1312 ,C113_=_C2055 ,C113_=_C2188 ,C113_=_C2641 ,C113_=_C2983 ,\nC113_=_C3032 ,C113_=_C3048 ,C113_=_C3153 ,C113_=_C3299 ,C113_=_C3323 ,C113_=_C3471 ,\nC113_=_C3769 ,C113_=_C3918 ,C113_=_C3989 ,C113_=_C4001 ,C113_=_C4058 ,C147_=_C148 ,\nC147_=_C203 ,C147_=_C269 ,C147_=_C282 ,C147_=_C323 ,C147_=_C940 ,C147_=_C1566 ,\nC147_=_C1772 ,C147_=_C1773 ,C147_=_C1774 ,C147_=_C1775 ,C147_=_C1776 ,C147_=_C1777 ,\nC147_=_C1778 ,C147_=_C1779 ,C147_=_C1780 ,C147_=_C1781 ,C147_=_C1782 ,C147_=_C1783 ,\nC147_=_C1784 ,C147_=_C1785 ,C147_=_C1786 ,C147_=_C1787 ,C147_=_C1788 ,C147_=_C1789 ,\nC148_=_C204 ,C148_=_C270 ,C148_=_C283</w:t>
      </w:r>
    </w:p>
    <w:p>
      <w:pPr>
        <w:pStyle w:val="PreformattedText"/>
        <w:bidi w:val="0"/>
        <w:spacing w:before="0" w:after="0"/>
        <w:jc w:val="left"/>
        <w:rPr/>
      </w:pPr>
      <w:r>
        <w:rPr/>
        <w:t xml:space="preserve"> </w:t>
      </w:r>
      <w:r>
        <w:rPr/>
        <w:t>,C148_=_C324 ,C148_=_C921 ,C148_=_C1147 ,\nC148_=_C1875 ,C148_=_C1898 ,C148_=_C2134 ,C148_=_C2136 ,C148_=_C2137 ,C148_=_C2138 ,\nC148_=_C2139 ,C148_=_C2140 ,C148_=_C2141 ,C148_=_C2143 ,C148_=_C2144 ,C148_=_C2145 ,\nC148_=_C2146 ,C185_=_C205 ,C185_=_C241 ,C185_=_C271 ,C185_=_C298 ,C185_=_C309 ,\nC185_=_C766 ,C185_=_C1617 ,C185_=_C1701 ,C185_=_C1899 ,C185_=_C1920 ,C185_=_C2239 ,\nC185_=_C2240 ,C185_=_C2241 ,C185_=_C2242 ,C185_=_C2243 ,C185_=_C2244 ,C185_=_C2245 ,\nC185_=_C2246 ,C185_=_C2247 ,C185_=_C2248 ,C185_=_C2249 ,C185_=_C2250 ,C185_=_C2251 ,\nC185_=_C2252 ,C185_=_C2253 ,C185_=_C2255 ,C185_=_C2256 ,C203_=_C204 ,C203_=_C205 ,\nC203_=_C211 ,C203_=_C269 ,C203_=_C282 ,C203_=_C323 ,C203_=_C940 ,C203_=_C1566 ,\nC203_=_C1772 ,C203_=_C1773 ,C203_=_C1774 ,C203_=_C1775 ,C203_=_C1776 ,C203_=_C1777 ,\nC203_=_C1778 ,C203_=_C1779 ,C203_=_C1780 ,C203_=_C1781 ,C203_=_C1782 ,C203_=_C1783 ,\nC203_=_C1784 ,C203_=_C1785 ,C203_=_C1786 ,C203_=_C1787 ,C203_=_C1788 ,C203_=_C1789 ,\nC204_=_C205 ,C204_=_C211 ,C204_=_C270 ,C204_=_C283 ,C204_=_C324 ,C204_=_C921 ,\nC204_=_C1147 ,C204_=_C1875 ,C204_=_C1898 ,C204_=_C2134 ,C204_=_C2136 ,C204_=_C2137 ,\nC204_=_C2138 ,C204_=_C2139 ,C204_=_C2140 ,C204_=_C2141 ,C204_=_C2143 ,C204_=_C2144 ,\nC204_=_C2145 ,C204_=_C2146 ,C205_=_C211 ,C205_=_C241 ,C205_=_C271 ,C205_=_C298 ,\nC205_=_C309 ,C205_=_C766 ,C205_=_C1617 ,C205_=_C1701 ,C205_=_C1899 ,C205_=_C1920 ,\nC205_=_C2239 ,C205_=_C2240 ,C205_=_C2241 ,C205_=_C2242 ,C205_=_C2243 ,C205_=_C2244 ,\nC205_=_C2245 ,C205_=_C2246 ,C205_=_C2247 ,C205_=_C2248 ,C205_=_C2249 ,C205_=_C2250 ,\nC205_=_C2251 ,C205_=_C2252 ,C205_=_C2253 ,C205_=_C2255 ,C205_=_C2256 ,C211_=_C234 ,\nC211_=_C247 ,C211_=_C277 ,C211_=_C306 ,C211_=_C317 ,C211_=_C339 ,C211_=_C1169 ,\nC211_=_C1312 ,C211_=_C2055 ,C211_=_C2188 ,C211_=_C2641 ,C211_=_C2983 ,C211_=_C3032 ,\nC211_=_C3048 ,C211_=_C3153 ,C211_=_C3299 ,C211_=_C3323 ,C211_=_C3471 ,C211_=_C3769 ,\nC211_=_C3918 ,C211_=_C3989 ,C211_=_C4001 ,C211_=_C4058 ,C234_=_C247 ,C234_=_C277 ,\nC234_=_C306 ,C234_=_C317 ,C234_=_C339 ,C234_=_C1169 ,C234_=_C1312 ,C234_=_C2055 ,\nC234_=_C2188 ,C234_=_C2641 ,C234_=_C2983 ,C234_=_C3032 ,C234_=_C3048 ,C234_=_C3153 ,\nC234_=_C3299 ,C234_=_C3323 ,C234_=_C3471 ,C234_=_C3769 ,C234_=_C3918 ,C234_=_C3989 ,\nC234_=_C4001 ,C234_=_C4058 ,C241_=_C247 ,C241_=_C271 ,C241_=_C298 ,C241_=_C309 ,\nC241_=_C766 ,C241_=_C1617 ,C241_=_C1701 ,C241_=_C1899 ,C241_=_C1920 ,C241_=_C2239 ,\nC241_=_C2240 ,C241_=_C2241 ,C241_=_C2242 ,C241_=_C2243 ,C241_=_C2244 ,C241_=_C2245 ,\nC241_=_C2246 ,C241_=_C2247 ,C241_=_C2248 ,C241_=_C2249 ,C241_=_C2250 ,C241_=_C2251 ,\nC241_=_C2252 ,C241_=_C2253 ,C241_=_C2255 ,C241_=_C2256 ,C247_=_C277 ,C247_=_C306 ,\nC247_=_C317 ,C247_=_C339 ,C247_=_C1169 ,C247_=_C1312 ,C247_=_C2055 ,C247_=_C2188 ,\nC247_=_C2641 ,C247_=_C2983 ,C247_=_C3032 ,C247_=_C3048 ,C247_=_C3153 ,C247_=_C3299 ,\nC247_=_C3323 ,C247_=_C3471 ,C247_=_C3769 ,C247_=_C3918 ,C247_=_C3989 ,C247_=_C4001 ,\nC247_=_C4058 ,C269_=_C270 ,C269_=_C271 ,C269_=_C277 ,C269_=_C282 ,C269_=_C323 ,\nC269_=_C940 ,C269_=_C1566 ,C269_=_C1772 ,C269_=_C1773 ,C269_=_C1774 ,C269_=_C1775 ,\nC269_=_C1776 ,C269_=_C1777 ,C269_=_C1778 ,C269_=_C1779 ,C269_=_C1780 ,C269_=_C1781 ,\nC269_=_C1782 ,C269_=_C1783 ,C269_=_C1784 ,C269_=_C1785 ,C269_=_C1786 ,C269_=_C1787 ,\nC269_=_C1788 ,C269_=_C1789 ,C270_=_C271 ,C270_=_C277 ,C270_=_C283 ,C270_=_C324 ,\nC270_=_C921 ,C270_=_C1147 ,C270_=_C1875 ,C270_=_C1898 ,C270_=_C2134 ,C270_=_C2136 ,\nC270_=_C2137 ,C270_=_C2138 ,C270_=_C2139 ,C270_=_C2140 ,C270_=_C2141 ,C270_=_C2143 ,\nC270_=_C2144 ,C270_=_C2145 ,C270_=_C2146 ,C271_=_C277 ,C271_=_C298 ,C271_=_C309 ,\nC271_=_C766 ,C271_=_C1617 ,C271_=_C1701 ,C271_=_C1899 ,C271_=_C1920 ,C271_=_C2239 ,\nC271_=_C2240 ,C271_=_C2241 ,C271_=_C2242 ,C271_=_C2243 ,C271_=_C2244 ,C271_=_C2245 ,\nC271_=_C2246 ,C271_=_C2247 ,C271_=_C2248 ,C271_=_C2249 ,C271_=_C2250 ,C271_=_C2251 ,\nC271_=_C2252 ,C271_=_C2253 ,C271_=_C2255 ,C271_=_C2256 ,C277_=_C306 ,C277_=_C317 ,\nC277_=_C339 ,C277_=_C1169 ,C277_=_C1312 ,C277_=_C2055 ,C277_=_C2188 ,C277_=_C2641 ,\nC277_=_C2983 ,C277_=_C3032 ,C277_=_C3048 ,C277_=_C3153 ,C277_=_C3299 ,C277_=_C3323 ,\nC277_=_C3471 ,C277_=_C3769 ,C277_=_C3918 ,C277_=_C3989 ,C277_=_C4001 ,C277_=_C4058 ,\nC282_=_C283 ,C282_=_C323 ,C282_=_C940 ,C282_=_C1566 ,C282_=_C1772 ,C282_=_C1773 ,\nC282_=_C1774 ,C282_=_C1775 ,C282_=_C1776 ,C282_=_C1777 ,C282_=_C1778 ,C282_=_C1779 ,\nC282_=_C1780 ,C282_=_C1781 ,C282_=_C1782 ,C282_=_C1783 ,C282_=_C1784 ,C282_=_C1785 ,\nC282_=_C1786 ,C282_=_C1787 ,C282_=_C1788 ,C282_=_C1789 ,C283_=_C324 ,C283_=_C921 ,\nC283_=_C1147 ,C283_=_C1875 ,C283_=_C1898 ,C283_=_C2134 ,C283_=_C2136 ,C283_=_C2137 ,\nC283_=_C2138 ,C283_=_C2139 ,C283_=_C2140 ,C283_=_C2141 ,C283_=_C2143 ,C283_=_C2144 ,\nC283_=_C2145 ,C283_=_C2146 ,C298_=_C306 ,C298_=_C309 ,C298_=_C766 ,C298_=_C1617 ,\nC298_=_C1701 ,C298_=_C1899 ,C298_=_C1920 ,C298_=_C2239 ,C298_=_C2240 ,C298_=_C2241 ,\nC298_=_C2242 ,C298_=_C2243 ,C298_=_C2244 ,C298_=_C2245 ,C298_=_C2246 ,C298_=_C2247 ,\nC298_=_C2248 ,C298_=_C2249 ,C298_=_C2250 ,C298_=_C2251 ,C298_=_C2252 ,C298_=_C2253 ,\nC298_=_C2255 ,C298_=_C2256 ,C306_=_C317 ,C306_=_C339 ,C306_=_C1169 ,C306_=_C1312 ,\nC306_=_C2055 ,C306_=_C2188 ,C306_=_C2641 ,C306_=_C2983 ,C306_=_C3032 ,C306_=_C3048 ,\nC306_=_C3153 ,C306_=_C3299 ,C306_=_C3323 ,C306_=_C3471 ,C306_=_C3769 ,C306_=_C3918 ,\nC306_=_C3989 ,C306_=_C4001 ,C306_=_C4058 ,C309_=_C317 ,C309_=_C766 ,C309_=_C1617 ,\nC309_=_C1701 ,C309_=_C1899 ,C309_=_C1920 ,C309_=_C2239 ,C309_=_C2240 ,C309_=_C2241 ,\nC309_=_C2242 ,C309_=_C2243 ,C309_=_C2244 ,C309_=_C2245 ,C309_=_C2246 ,C309_=_C2247 ,\nC309_=_C2248 ,C309_=_C2249 ,C309_=_C2250 ,C309_=_C2251 ,C309_=_C2252 ,C309_=_C2253 ,\nC309_=_C2255 ,C309_=_C2256 ,C317_=_C339 ,C317_=_C1169 ,C317_=_C1312 ,C317_=_C2055 ,\nC317_=_C2188 ,C317_=_C2641 ,C317_=_C2983 ,C317_=_C3032 ,C317_=_C3048 ,C317_=_C3153 ,\nC317_=_C3299 ,C317_=_C3323 ,C317_=_C3471 ,C317_=_C3769 ,C317_=_C3918 ,C317_=_C3989 ,\nC317_=_C4001 ,C317_=_C4058 ,C323_=_C324 ,C323_=_C940 ,C323_=_C1566 ,C323_=_C1772 ,\nC323_=_C1773 ,C323_=_C1774 ,C323_=_C1775 ,C323_=_C1776 ,C323_=_C1777 ,C323_=_C1778 ,\nC323_=_C1779 ,C323_=_C1780 ,C323_=_C1781 ,C323_=_C1782 ,C323_=_C1783 ,C323_=_C1784 ,\nC323_=_C1785 ,C323_=_C1786 ,C323_=_C1787 ,C323_=_C1788 ,C323_=_C1789 ,C324_=_C921 ,\nC324_=_C1147 ,C324_=_C1875 ,C324_=_C1898 ,C324_=_C2134 ,C324_=_C2136 ,C324_=_C2137 ,\nC324_=_C2138 ,C324_=_C2139 ,C324_=_C2140 ,C324_=_C2141 ,C324_=_C2143 ,C324_=_C2144 ,\nC324_=_C2145 ,C324_=_C2146 ,C339_=_C1169 ,C339_=_C1312 ,C339_=_C2055 ,C339_=_C2188 ,\nC339_=_C2641 ,C339_=_C2983 ,C339_=_C3032 ,C339_=_C3048 ,C339_=_C3153 ,C339_=_C3299 ,\nC339_=_C3323 ,C339_=_C3471 ,C339_=_C3769 ,C339_=_C3918 ,C339_=_C3989 ,C339_=_C4001 ,\nC339_=_C4058 ,C487_=_C1162 ,C487_=_C1374 ,C487_=_C1677 ,C487_=_C1851 ,C487_=_C2092 ,\nC487_=_C2183 ,C487_=_C2274 ,C487_=_C2408 ,C487_=_C2939 ,C487_=_C2952 ,C487_=_C2978 ,\nC487_=_C3312 ,C487_=_C3345 ,C487_=_C3482 ,C487_=_C3657 ,C487_=_C3695 ,C487_=_C3715 ,\nC487_=_C3735 ,C487_=_C3975 ,C487_=_C3976 ,C487_=_C3977 ,C527_=_C611 ,C527_=_C1150 ,\nC527_=_C1620 ,C527_=_C1944 ,C527_=_C1981 ,C527_=_C2081 ,C527_=_C2177 ,C527_=_C2894 ,\nC527_=_C2895 ,C527_=_C2896 ,C527_=_C2897 ,C527_=_C2898 ,C527_=_C2899 ,C527_=_C2900 ,\nC527_=_C2901 ,C527_=_C2903 ,C527_=_C2904 ,C527_=_C2905 ,C527_=_C2906 ,C527_=_C2907 ,\nC527_=_C2910 ,C576_=_C1029 ,C576_=_C1144 ,C576_=_C1376 ,C576_=_C1377 ,C576_=_C1379 ,\nC576_=_C1380 ,C576_=_C1381 ,C576_=_C1382 ,C576_=_C1383 ,C576_=_C1385 ,C576_=_C1386 ,\nC576_=_C1387 ,C576_=_C1388 ,C576_=_C1389 ,C576_=_C1390 ,C576_=_C1391 ,C576_=_C1392 ,\nC576_=_C1394 ,C576_=_C1395 ,C576_=_C1396 ,C576_=_C1397 ,C576_=_C1398 ,C576_=_C1401 ,\nC576_=_C1402 ,C611_=_C1150 ,C611_=_C1620 ,C611_=_C1944 ,C611_=_C1981 ,C611_=_C2081 ,\nC611_=_C2177 ,C611_=_C2894 ,C611_=_C2895 ,C611_=_C2896 ,C611_=_C2897 ,C611_=_C2898 ,\nC611_=_C2899 ,C611_=_C2900 ,C611_=_C2901 ,C611_=_C2903 ,C611_=_C2904 ,C611_=_C2905 ,\nC611_=_C2906 ,C611_=_C2907 ,C611_=_C2910 ,C766_=_C1617 ,C766_=_C1701 ,C766_=_C1899 ,\nC766_=_C1920 ,C766_=_C2239 ,C766_=_C2240 ,C766_=_C2241 ,C766_=_C2242 ,C766_=_C2243 ,\nC766_=_C2244 ,C766_=_C2245 ,C766_=_C2246 ,C766_=_C2247 ,C766_=_C2248 ,C766_=_C2249 ,\nC766_=_C2250 ,C766_=_C2251 ,C766_=_C2252 ,C766_=_C2253 ,C766_=_C2255 ,C766_=_C2256 ,\nC921_=_C1147 ,C921_=_C1875 ,C921_=_C1898 ,C921_=_C2134 ,C921_=_C2136 ,C921_=_C2137 ,\nC921_=_C2138 ,C921_=_C2139 ,C921_=_C2140 ,C921_=_C2141 ,C921_=_C2143 ,C921_=_C2144 ,\nC921_=_C2145 ,C921_=_C2146 ,C940_=_C955 ,C940_=_C1566 ,C940_=_C1772 ,C940_=_C1773 ,\nC940_=_C1774 ,C940_=_C1775 ,C940_=_C1776 ,C940_=_C1777 ,C940_=_C1778 ,C940_=_C1779 ,\nC940_=_C1780 ,C940_=_C1781 ,C940_=_C1782 ,C940_=_C1783 ,C940_=_C1784 ,C940_=_C1785 ,\nC940_=_C1786 ,C940_=_C1787 ,C940_=_C1788 ,C940_=_C1789 ,C955_=_C1167 ,C955_=_C1563 ,\nC955_=_C1637 ,C955_=_C1745 ,C955_=_C1919 ,C955_=_C1938 ,C955_=_C2187 ,C955_=_C2206 ,\nC955_=_C2372 ,C955_=_C2428 ,C955_=_C2552 ,C955_=_C2982 ,C955_=_C3059 ,C955_=_C3250 ,\nC955_=_C3712 ,C955_=_C3894 ,C955_=_C3908 ,C955_=_C3987 ,C955_=_C4000 ,C955_=_C4035 ,\nC955_=_C4057 ,C955_=_C4061 ,C955_=_C4099 ,C1029_=_C1144 ,C1029_=_C1376 ,C1029_=_C1377 ,\nC1029_=_C1379 ,C1029_=_C1380 ,C1029_=_C1381 ,C1029_=_C1382 ,C1029_=_C1383 ,C1029_=_C1385 ,\nC1029_=_C1386 ,C1029_=_C1387 ,C1029_=_C1388 ,C1029_=_C1389 ,C1029_=_C1390 ,C1029_=_C1391 ,\nC1029_=_C1392 ,C1029_=_C1394 ,C1029_=_C1395 ,C1029_=_C1396 ,C1029_=_C1397 ,C1029_=_C1398 ,\nC1029_=_C1401 ,C1029_=_C1402 ,C1144_=_C1147 ,C1144_=_C1150 ,C1144_=_C1162 ,C1144_=_C1167 ,\nC1144_=_C1169 ,C1144_=_C1376 ,C1144_=_C1377 ,C1144_=_C1379 ,C1144_=_C1380 ,C1144_=_C1381 ,\nC1144_=_C1382 ,C1144_=_C1383 ,C1144_=_C1385 ,C1144_=_C1386 ,C1144_=_C1387 ,C1144_=_C1388 ,\nC1144_=_C1389 ,C1144_=_C1390 ,C1144_=_C1391 ,C1144_=_C1392 ,C1144_=_C1394 ,C1144_=_C1395 ,\nC1144_=_C1396 ,C1144_=_C1397 ,C1144_=_C1398 ,C1144_=_C1401 ,C1144_=_C1402 ,C1147_=_C1150 ,\nC1147_=_C1162 ,C1147_=_C1167 ,C1147_=_C1169 ,C1147_=_C1875 ,C1147_=_C1898 ,C1147_=_C2134</w:t>
      </w:r>
    </w:p>
    <w:p>
      <w:pPr>
        <w:pStyle w:val="PreformattedText"/>
        <w:bidi w:val="0"/>
        <w:spacing w:before="0" w:after="0"/>
        <w:jc w:val="left"/>
        <w:rPr/>
      </w:pPr>
      <w:r>
        <w:rPr/>
        <w:t xml:space="preserve"> </w:t>
      </w:r>
      <w:r>
        <w:rPr/>
        <w:t>,\nC1147_=_C2136 ,C1147_=_C2137 ,C1147_=_C2138 ,C1147_=_C2139 ,C1147_=_C2140 ,C1147_=_C2141 ,\nC1147_=_C2143 ,C1147_=_C2144 ,C1147_=_C2145 ,C1147_=_C2146 ,C1150_=_C1162 ,C1150_=_C1167 ,\nC1150_=_C1169 ,C1150_=_C1620 ,C1150_=_C1944 ,C1150_=_C1981 ,C1150_=_C2081 ,C1150_=_C2177 ,\nC1150_=_C2894 ,C1150_=_C2895 ,C1150_=_C2896 ,C1150_=_C2897 ,C1150_=_C2898 ,C1150_=_C2899 ,\nC1150_=_C2900 ,C1150_=_C2901 ,C1150_=_C2903 ,C1150_=_C2904 ,C1150_=_C2905 ,C1150_=_C2906 ,\nC1150_=_C2907 ,C1150_=_C2910 ,C1162_=_C1167 ,C1162_=_C1169 ,C1162_=_C1374 ,C1162_=_C1677 ,\nC1162_=_C1851 ,C1162_=_C2092 ,C1162_=_C2183 ,C1162_=_C2274 ,C1162_=_C2408 ,C1162_=_C2939 ,\nC1162_=_C2952 ,C1162_=_C2978 ,C1162_=_C3312 ,C1162_=_C3345 ,C1162_=_C3482 ,C1162_=_C3657 ,\nC1162_=_C3695 ,C1162_=_C3715 ,C1162_=_C3735 ,C1162_=_C3975 ,C1162_=_C3976 ,C1162_=_C3977 ,\nC1167_=_C1169 ,C1167_=_C1563 ,C1167_=_C1637 ,C1167_=_C1745 ,C1167_=_C1919 ,C1167_=_C1938 ,\nC1167_=_C2187 ,C1167_=_C2206 ,C1167_=_C2372 ,C1167_=_C2428 ,C1167_=_C2552 ,C1167_=_C2982 ,\nC1167_=_C3059 ,C1167_=_C3250 ,C1167_=_C3712 ,C1167_=_C3894 ,C1167_=_C3908 ,C1167_=_C3987 ,\nC1167_=_C4000 ,C1167_=_C4035 ,C1167_=_C4057 ,C1167_=_C4061 ,C1167_=_C4099 ,C1169_=_C1312 ,\nC1169_=_C2055 ,C1169_=_C2188 ,C1169_=_C2641 ,C1169_=_C2983 ,C1169_=_C3032 ,C1169_=_C3048 ,\nC1169_=_C3153 ,C1169_=_C3299 ,C1169_=_C3323 ,C1169_=_C3471 ,C1169_=_C3769 ,C1169_=_C3918 ,\nC1169_=_C3989 ,C1169_=_C4001 ,C1169_=_C4058 ,C1312_=_C2055 ,C1312_=_C2188 ,C1312_=_C2641 ,\nC1312_=_C2983 ,C1312_=_C3032 ,C1312_=_C3048 ,C1312_=_C3153 ,C1312_=_C3299 ,C1312_=_C3323 ,\nC1312_=_C3471 ,C1312_=_C3769 ,C1312_=_C3918 ,C1312_=_C3989 ,C1312_=_C4001 ,C1312_=_C4058 ,\nC1374_=_C1677 ,C1374_=_C1851 ,C1374_=_C2092 ,C1374_=_C2183 ,C1374_=_C2274 ,C1374_=_C2408 ,\nC1374_=_C2939 ,C1374_=_C2952 ,C1374_=_C2978 ,C1374_=_C3312 ,C1374_=_C3345 ,C1374_=_C3482 ,\nC1374_=_C3657 ,C1374_=_C3695 ,C1374_=_C3715 ,C1374_=_C3735 ,C1374_=_C3975 ,C1374_=_C3976 ,\nC1374_=_C3977 ,C1376_=_C1377 ,C1376_=_C1379 ,C1376_=_C1380 ,C1376_=_C1381 ,C1376_=_C1382 ,\nC1376_=_C1383 ,C1376_=_C1385 ,C1376_=_C1386 ,C1376_=_C1387 ,C1376_=_C1388 ,C1376_=_C1389 ,\nC1376_=_C1390 ,C1376_=_C1391 ,C1376_=_C1392 ,C1376_=_C1394 ,C1376_=_C1395 ,C1376_=_C1396 ,\nC1376_=_C1397 ,C1376_=_C1398 ,C1376_=_C1401 ,C1376_=_C1402 ,C1376_=_C1677 ,C1377_=_C1379 ,\nC1377_=_C1380 ,C1377_=_C1381 ,C1377_=_C1382 ,C1377_=_C1383 ,C1377_=_C1385 ,C1377_=_C1386 ,\nC1377_=_C1387 ,C1377_=_C1388 ,C1377_=_C1389 ,C1377_=_C1390 ,C1377_=_C1391 ,C1377_=_C1392 ,\nC1377_=_C1394 ,C1377_=_C1395 ,C1377_=_C1396 ,C1377_=_C1397 ,C1377_=_C1398 ,C1377_=_C1401 ,\nC1377_=_C1402 ,C1379_=_C1380 ,C1379_=_C1381 ,C1379_=_C1382 ,C1379_=_C1383 ,C1379_=_C1385 ,\nC1379_=_C1386 ,C1379_=_C1387 ,C1379_=_C1388 ,C1379_=_C1389 ,C1379_=_C1390 ,C1379_=_C1391 ,\nC1379_=_C1392 ,C1379_=_C1394 ,C1379_=_C1395 ,C1379_=_C1396 ,C1379_=_C1397 ,C1379_=_C1398 ,\nC1379_=_C1401 ,C1379_=_C1402 ,C1379_=_C2134 ,C1379_=_C2177 ,C1379_=_C2183 ,C1379_=_C2187 ,\nC1379_=_C2188 ,C1380_=_C1381 ,C1380_=_C1382 ,C1380_=_C1383 ,C1380_=_C1385 ,C1380_=_C1386 ,\nC1380_=_C1387 ,C1380_=_C1388 ,C1380_=_C1389 ,C1380_=_C1390 ,C1380_=_C1391 ,C1380_=_C1392 ,\nC1380_=_C1394 ,C1380_=_C1395 ,C1380_=_C1396 ,C1380_=_C1397 ,C1380_=_C1398 ,C1380_=_C1401 ,\nC1380_=_C1402 ,C1381_=_C1382 ,C1381_=_C1383 ,C1381_=_C1385 ,C1381_=_C1386 ,C1381_=_C1387 ,\nC1381_=_C1388 ,C1381_=_C1389 ,C1381_=_C1390 ,C1381_=_C1391 ,C1381_=_C1392 ,C1381_=_C1394 ,\nC1381_=_C1395 ,C1381_=_C1396 ,C1381_=_C1397 ,C1381_=_C1398 ,C1381_=_C1401 ,C1381_=_C1402 ,\nC1381_=_C2408 ,C1382_=_C1383 ,C1382_=_C1385 ,C1382_=_C1386 ,C1382_=_C1387 ,C1382_=_C1388 ,\nC1382_=_C1389 ,C1382_=_C1390 ,C1382_=_C1391 ,C1382_=_C1392 ,C1382_=_C1394 ,C1382_=_C1395 ,\nC1382_=_C1396 ,C1382_=_C1397 ,C1382_=_C1398 ,C1382_=_C1401 ,C1382_=_C1402 ,C1383_=_C1385 ,\nC1383_=_C1386 ,C1383_=_C1387 ,C1383_=_C1388 ,C1383_=_C1389 ,C1383_=_C1390 ,C1383_=_C1391 ,\nC1383_=_C1392 ,C1383_=_C1394 ,C1383_=_C1395 ,C1383_=_C1396 ,C1383_=_C1397 ,C1383_=_C1398 ,\nC1383_=_C1401 ,C1383_=_C1402 ,C1385_=_C1386 ,C1385_=_C1387 ,C1385_=_C1388 ,C1385_=_C1389 ,\nC1385_=_C1390 ,C1385_=_C1391 ,C1385_=_C1392 ,C1385_=_C1394 ,C1385_=_C1395 ,C1385_=_C1396 ,\nC1385_=_C1397 ,C1385_=_C1398 ,C1385_=_C1401 ,C1385_=_C1402 ,C1385_=_C2137 ,C1385_=_C2895 ,\nC1385_=_C2978 ,C1385_=_C2982 ,C1385_=_C2983 ,C1386_=_C1387 ,C1386_=_C1388 ,C1386_=_C1389 ,\nC1386_=_C1390 ,C1386_=_C1391 ,C1386_=_C1392 ,C1386_=_C1394 ,C1386_=_C1395 ,C1386_=_C1396 ,\nC1386_=_C1397 ,C1386_=_C1398 ,C1386_=_C1401 ,C1386_=_C1402 ,C1386_=_C3048 ,C1387_=_C1388 ,\nC1387_=_C1389 ,C1387_=_C1390 ,C1387_=_C1391 ,C1387_=_C1392 ,C1387_=_C1394 ,C1387_=_C1395 ,\nC1387_=_C1396 ,C1387_=_C1397 ,C1387_=_C1398 ,C1387_=_C1401 ,C1387_=_C1402 ,C1388_=_C1389 ,\nC1388_=_C1390 ,C1388_=_C1391 ,C1388_=_C1392 ,C1388_=_C1394 ,C1388_=_C1395 ,C1388_=_C1396 ,\nC1388_=_C1397 ,C1388_=_C1398 ,C1388_=_C1401 ,C1388_=_C1402 ,C1389_=_C1390 ,C1389_=_C1391 ,\nC1389_=_C1392 ,C1389_=_C1394 ,C1389_=_C1395 ,C1389_=_C1396 ,C1389_=_C1397 ,C1389_=_C1398 ,\nC1389_=_C1401 ,C1389_=_C1402 ,C1390_=_C1391 ,C1390_=_C1392 ,C1390_=_C1394 ,C1390_=_C1395 ,\nC1390_=_C1396 ,C1390_=_C1397 ,C1390_=_C1398 ,C1390_=_C1401 ,C1390_=_C1402 ,C1390_=_C3894 ,\nC1391_=_C1392 ,C1391_=_C1394 ,C1391_=_C1395 ,C1391_=_C1396 ,C1391_=_C1397 ,C1391_=_C1398 ,\nC1391_=_C1401 ,C1391_=_C1402 ,C1392_=_C1394 ,C1392_=_C1395 ,C1392_=_C1396 ,C1392_=_C1397 ,\nC1392_=_C1398 ,C1392_=_C1401 ,C1392_=_C1402 ,C1394_=_C1395 ,C1394_=_C1396 ,C1394_=_C1397 ,\nC1394_=_C1398 ,C1394_=_C1401 ,C1394_=_C1402 ,C1394_=_C2143 ,C1394_=_C2903 ,C1394_=_C3975 ,\nC1394_=_C4000 ,C1394_=_C4001 ,C1395_=_C1396 ,C1395_=_C1397 ,C1395_=_C1398 ,C1395_=_C1401 ,\nC1395_=_C1402 ,C1396_=_C1397 ,C1396_=_C1398 ,C1396_=_C1401 ,C1396_=_C1402 ,C1396_=_C2145 ,\nC1396_=_C2906 ,C1396_=_C3976 ,C1396_=_C4057 ,C1396_=_C4058 ,C1397_=_C1398 ,C1397_=_C1401 ,\nC1397_=_C1402 ,C1398_=_C1401 ,C1398_=_C1402 ,C1401_=_C1402 ,C1401_=_C2256 ,C1563_=_C1637 ,\nC1563_=_C1745 ,C1563_=_C1919 ,C1563_=_C1938 ,C1563_=_C2187 ,C1563_=_C2206 ,C1563_=_C2372 ,\nC1563_=_C2428 ,C1563_=_C2552 ,C1563_=_C2982 ,C1563_=_C3059 ,C1563_=_C3250 ,C1563_=_C3712 ,\nC1563_=_C3894 ,C1563_=_C3908 ,C1563_=_C3987 ,C1563_=_C4000 ,C1563_=_C4035 ,C1563_=_C4057 ,\nC1563_=_C4061 ,C1563_=_C4099 ,C1566_=_C1772 ,C1566_=_C1773 ,C1566_=_C1774 ,C1566_=_C1775 ,\nC1566_=_C1776 ,C1566_=_C1777 ,C1566_=_C1778 ,C1566_=_C1779 ,C1566_=_C1780 ,C1566_=_C1781 ,\nC1566_=_C1782 ,C1566_=_C1783 ,C1566_=_C1784 ,C1566_=_C1785 ,C1566_=_C1786 ,C1566_=_C1787 ,\nC1566_=_C1788 ,C1566_=_C1789 ,C1617_=_C1620 ,C1617_=_C1637 ,C1617_=_C1701 ,C1617_=_C1899 ,\nC1617_=_C1920 ,C1617_=_C2239 ,C1617_=_C2240 ,C1617_=_C2241 ,C1617_=_C2242 ,C1617_=_C2243 ,\nC1617_=_C2244 ,C1617_=_C2245 ,C1617_=_C2246 ,C1617_=_C2247 ,C1617_=_C2248 ,C1617_=_C2249 ,\nC1617_=_C2250 ,C1617_=_C2251 ,C1617_=_C2252 ,C1617_=_C2253 ,C1617_=_C2255 ,C1617_=_C2256 ,\nC1620_=_C1637 ,C1620_=_C1944 ,C1620_=_C1981 ,C1620_=_C2081 ,C1620_=_C2177 ,C1620_=_C2894 ,\nC1620_=_C2895 ,C1620_=_C2896 ,C1620_=_C2897 ,C1620_=_C2898 ,C1620_=_C2899 ,C1620_=_C2900 ,\nC1620_=_C2901 ,C1620_=_C2903 ,C1620_=_C2904 ,C1620_=_C2905 ,C1620_=_C2906 ,C1620_=_C2907 ,\nC1620_=_C2910 ,C1637_=_C1745 ,C1637_=_C1919 ,C1637_=_C1938 ,C1637_=_C2187 ,C1637_=_C2206 ,\nC1637_=_C2372 ,C1637_=_C2428 ,C1637_=_C2552 ,C1637_=_C2982 ,C1637_=_C3059 ,C1637_=_C3250 ,\nC1637_=_C3712 ,C1637_=_C3894 ,C1637_=_C3908 ,C1637_=_C3987 ,C1637_=_C4000 ,C1637_=_C4035 ,\nC1637_=_C4057 ,C1637_=_C4061 ,C1637_=_C4099 ,C1677_=_C1851 ,C1677_=_C2092 ,C1677_=_C2183 ,\nC1677_=_C2274 ,C1677_=_C2408 ,C1677_=_C2939 ,C1677_=_C2952 ,C1677_=_C2978 ,C1677_=_C3312 ,\nC1677_=_C3345 ,C1677_=_C3482 ,C1677_=_C3657 ,C1677_=_C3695 ,C1677_=_C3715 ,C1677_=_C3735 ,\nC1677_=_C3975 ,C1677_=_C3976 ,C1677_=_C3977 ,C1701_=_C1899 ,C1701_=_C1920 ,C1701_=_C2239 ,\nC1701_=_C2240 ,C1701_=_C2241 ,C1701_=_C2242 ,C1701_=_C2243 ,C1701_=_C2244 ,C1701_=_C2245 ,\nC1701_=_C2246 ,C1701_=_C2247 ,C1701_=_C2248 ,C1701_=_C2249 ,C1701_=_C2250 ,C1701_=_C2251 ,\nC1701_=_C2252 ,C1701_=_C2253 ,C1701_=_C2255 ,C1701_=_C2256 ,C1745_=_C1919 ,C1745_=_C1938 ,\nC1745_=_C2187 ,C1745_=_C2206 ,C1745_=_C2372 ,C1745_=_C2428 ,C1745_=_C2552 ,C1745_=_C2982 ,\nC1745_=_C3059 ,C1745_=_C3250 ,C1745_=_C3712 ,C1745_=_C3894 ,C1745_=_C3908 ,C1745_=_C3987 ,\nC1745_=_C4000 ,C1745_=_C4035 ,C1745_=_C4057 ,C1745_=_C4061 ,C1745_=_C4099 ,C1772_=_C1773 ,\nC1772_=_C1774 ,C1772_=_C1775 ,C1772_=_C1776 ,C1772_=_C1777 ,C1772_=_C1778 ,C1772_=_C1779 ,\nC1772_=_C1780 ,C1772_=_C1781 ,C1772_=_C1782 ,C1772_=_C1783 ,C1772_=_C1784 ,C1772_=_C1785 ,\nC1772_=_C1786 ,C1772_=_C1787 ,C1772_=_C1788 ,C1772_=_C1789 ,C1773_=_C1774 ,C1773_=_C1775 ,\nC1773_=_C1776 ,C1773_=_C1777 ,C1773_=_C1778 ,C1773_=_C1779 ,C1773_=_C1780 ,C1773_=_C1781 ,\nC1773_=_C1782 ,C1773_=_C1783 ,C1773_=_C1784 ,C1773_=_C1785 ,C1773_=_C1786 ,C1773_=_C1787 ,\nC1773_=_C1788 ,C1773_=_C1789 ,C1774_=_C1775 ,C1774_=_C1776 ,C1774_=_C1777 ,C1774_=_C1778 ,\nC1774_=_C1779 ,C1774_=_C1780 ,C1774_=_C1781 ,C1774_=_C1782 ,C1774_=_C1783 ,C1774_=_C1784 ,\nC1774_=_C1785 ,C1774_=_C1786 ,C1774_=_C1787 ,C1774_=_C1788 ,C1774_=_C1789 ,C1775_=_C1776 ,\nC1775_=_C1777 ,C1775_=_C1778 ,C1775_=_C1779 ,C1775_=_C1780 ,C1775_=_C1781 ,C1775_=_C1782 ,\nC1775_=_C1783 ,C1775_=_C1784 ,C1775_=_C1785 ,C1775_=_C1786 ,C1775_=_C1787 ,C1775_=_C1788 ,\nC1775_=_C1789 ,C1775_=_C2896 ,C1776_=_C1777 ,C1776_=_C1778 ,C1776_=_C1779 ,C1776_=_C1780 ,\nC1776_=_C1781 ,C1776_=_C1782 ,C1776_=_C1783 ,C1776_=_C1784 ,C1776_=_C1785 ,C1776_=_C1786 ,\nC1776_=_C1787 ,C1776_=_C1788 ,C1776_=_C1789 ,C1777_=_C1778 ,C1777_=_C1779 ,C1777_=_C1780 ,\nC1777_=_C1781 ,C1777_=_C1782 ,C1777_=_C1783 ,C1777_=_C1784 ,C1777_=_C1785 ,C1777_=_C1786 ,\nC1777_=_C1787 ,C1777_=_C1788 ,C1777_=_C1789 ,C1778_=_C1779 ,C1778_=_C1780 ,C1778_=_C1781 ,\nC1778_=_C1782 ,C1778_=_C1783 ,C1778_=_C1784 ,C1778_=_C1785 ,C1778_=_C1786 ,C1778_=_C1787 ,\nC1778_=_C1788 ,C1778_=_C1789 ,C1779_=_C1780 ,C1779_=_C1781 ,C1779_=_C1782 ,C1779_=_C1783 ,\nC1779_=_C1784 ,C1779_=_C1785 ,C1779_=_C1786 ,C1779_=_C1787</w:t>
      </w:r>
    </w:p>
    <w:p>
      <w:pPr>
        <w:pStyle w:val="PreformattedText"/>
        <w:bidi w:val="0"/>
        <w:spacing w:before="0" w:after="0"/>
        <w:jc w:val="left"/>
        <w:rPr/>
      </w:pPr>
      <w:r>
        <w:rPr/>
        <w:t xml:space="preserve"> </w:t>
      </w:r>
      <w:r>
        <w:rPr/>
        <w:t>,C1779_=_C1788 ,C1779_=_C1789 ,\nC1779_=_C2140 ,C1780_=_C1781 ,C1780_=_C1782 ,C1780_=_C1783 ,C1780_=_C1784 ,C1780_=_C1785 ,\nC1780_=_C1786 ,C1780_=_C1787 ,C1780_=_C1788 ,C1780_=_C1789 ,C1781_=_C1782 ,C1781_=_C1783 ,\nC1781_=_C1784 ,C1781_=_C1785 ,C1781_=_C1786 ,C1781_=_C1787 ,C1781_=_C1788 ,C1781_=_C1789 ,\nC1782_=_C1783 ,C1782_=_C1784 ,C1782_=_C1785 ,C1782_=_C1786 ,C1782_=_C1787 ,C1782_=_C1788 ,\nC1782_=_C1789 ,C1783_=_C1784 ,C1783_=_C1785 ,C1783_=_C1786 ,C1783_=_C1787 ,C1783_=_C1788 ,\nC1783_=_C1789 ,C1784_=_C1785 ,C1784_=_C1786 ,C1784_=_C1787 ,C1784_=_C1788 ,C1784_=_C1789 ,\nC1785_=_C1786 ,C1785_=_C1787 ,C1785_=_C1788 ,C1785_=_C1789 ,C1786_=_C1787 ,C1786_=_C1788 ,\nC1786_=_C1789 ,C1787_=_C1788 ,C1787_=_C1789 ,C1788_=_C1789 ,C1851_=_C2092 ,C1851_=_C2183 ,\nC1851_=_C2274 ,C1851_=_C2408 ,C1851_=_C2939 ,C1851_=_C2952 ,C1851_=_C2978 ,C1851_=_C3312 ,\nC1851_=_C3345 ,C1851_=_C3482 ,C1851_=_C3657 ,C1851_=_C3695 ,C1851_=_C3715 ,C1851_=_C3735 ,\nC1851_=_C3975 ,C1851_=_C3976 ,C1851_=_C3977 ,C1875_=_C1898 ,C1875_=_C2134 ,C1875_=_C2136 ,\nC1875_=_C2137 ,C1875_=_C2138 ,C1875_=_C2139 ,C1875_=_C2140 ,C1875_=_C2141 ,C1875_=_C2143 ,\nC1875_=_C2144 ,C1875_=_C2145 ,C1875_=_C2146 ,C1898_=_C1899 ,C1898_=_C1919 ,C1898_=_C2134 ,\nC1898_=_C2136 ,C1898_=_C2137 ,C1898_=_C2138 ,C1898_=_C2139 ,C1898_=_C2140 ,C1898_=_C2141 ,\nC1898_=_C2143 ,C1898_=_C2144 ,C1898_=_C2145 ,C1898_=_C2146 ,C1899_=_C1919 ,C1899_=_C1920 ,\nC1899_=_C2239 ,C1899_=_C2240 ,C1899_=_C2241 ,C1899_=_C2242 ,C1899_=_C2243 ,C1899_=_C2244 ,\nC1899_=_C2245 ,C1899_=_C2246 ,C1899_=_C2247 ,C1899_=_C2248 ,C1899_=_C2249 ,C1899_=_C2250 ,\nC1899_=_C2251 ,C1899_=_C2252 ,C1899_=_C2253 ,C1899_=_C2255 ,C1899_=_C2256 ,C1919_=_C1938 ,\nC1919_=_C2187 ,C1919_=_C2206 ,C1919_=_C2372 ,C1919_=_C2428 ,C1919_=_C2552 ,C1919_=_C2982 ,\nC1919_=_C3059 ,C1919_=_C3250 ,C1919_=_C3712 ,C1919_=_C3894 ,C1919_=_C3908 ,C1919_=_C3987 ,\nC1919_=_C4000 ,C1919_=_C4035 ,C1919_=_C4057 ,C1919_=_C4061 ,C1919_=_C4099 ,C1920_=_C1938 ,\nC1920_=_C2239 ,C1920_=_C2240 ,C1920_=_C2241 ,C1920_=_C2242 ,C1920_=_C2243 ,C1920_=_C2244 ,\nC1920_=_C2245 ,C1920_=_C2246 ,C1920_=_C2247 ,C1920_=_C2248 ,C1920_=_C2249 ,C1920_=_C2250 ,\nC1920_=_C2251 ,C1920_=_C2252 ,C1920_=_C2253 ,C1920_=_C2255 ,C1920_=_C2256 ,C1938_=_C2187 ,\nC1938_=_C2206 ,C1938_=_C2372 ,C1938_=_C2428 ,C1938_=_C2552 ,C1938_=_C2982 ,C1938_=_C3059 ,\nC1938_=_C3250 ,C1938_=_C3712 ,C1938_=_C3894 ,C1938_=_C3908 ,C1938_=_C3987 ,C1938_=_C4000 ,\nC1938_=_C4035 ,C1938_=_C4057 ,C1938_=_C4061 ,C1938_=_C4099 ,C1944_=_C1981 ,C1944_=_C2081 ,\nC1944_=_C2177 ,C1944_=_C2894 ,C1944_=_C2895 ,C1944_=_C2896 ,C1944_=_C2897 ,C1944_=_C2898 ,\nC1944_=_C2899 ,C1944_=_C2900 ,C1944_=_C2901 ,C1944_=_C2903 ,C1944_=_C2904 ,C1944_=_C2905 ,\nC1944_=_C2906 ,C1944_=_C2907 ,C1944_=_C2910 ,C1981_=_C2081 ,C1981_=_C2177 ,C1981_=_C2894 ,\nC1981_=_C2895 ,C1981_=_C2896 ,C1981_=_C2897 ,C1981_=_C2898 ,C1981_=_C2899 ,C1981_=_C2900 ,\nC1981_=_C2901 ,C1981_=_C2903 ,C1981_=_C2904 ,C1981_=_C2905 ,C1981_=_C2906 ,C1981_=_C2907 ,\nC1981_=_C2910 ,C2055_=_C2188 ,C2055_=_C2641 ,C2055_=_C2983 ,C2055_=_C3032 ,C2055_=_C3048 ,\nC2055_=_C3153 ,C2055_=_C3299 ,C2055_=_C3323 ,C2055_=_C3471 ,C2055_=_C3769 ,C2055_=_C3918 ,\nC2055_=_C3989 ,C2055_=_C4001 ,C2055_=_C4058 ,C2081_=_C2092 ,C2081_=_C2177 ,C2081_=_C2894 ,\nC2081_=_C2895 ,C2081_=_C2896 ,C2081_=_C2897 ,C2081_=_C2898 ,C2081_=_C2899 ,C2081_=_C2900 ,\nC2081_=_C2901 ,C2081_=_C2903 ,C2081_=_C2904 ,C2081_=_C2905 ,C2081_=_C2906 ,C2081_=_C2907 ,\nC2081_=_C2910 ,C2092_=_C2183 ,C2092_=_C2274 ,C2092_=_C2408 ,C2092_=_C2939 ,C2092_=_C2952 ,\nC2092_=_C2978 ,C2092_=_C3312 ,C2092_=_C3345 ,C2092_=_C3482 ,C2092_=_C3657 ,C2092_=_C3695 ,\nC2092_=_C3715 ,C2092_=_C3735 ,C2092_=_C3975 ,C2092_=_C3976 ,C2092_=_C3977 ,C2134_=_C2136 ,\nC2134_=_C2137 ,C2134_=_C2138 ,C2134_=_C2139 ,C2134_=_C2140 ,C2134_=_C2141 ,C2134_=_C2143 ,\nC2134_=_C2144 ,C2134_=_C2145 ,C2134_=_C2146 ,C2134_=_C2177 ,C2134_=_C2183 ,C2134_=_C2187 ,\nC2134_=_C2188 ,C2136_=_C2137 ,C2136_=_C2138 ,C2136_=_C2139 ,C2136_=_C2140 ,C2136_=_C2141 ,\nC2136_=_C2143 ,C2136_=_C2144 ,C2136_=_C2145 ,C2136_=_C2146 ,C2137_=_C2138 ,C2137_=_C2139 ,\nC2137_=_C2140 ,C2137_=_C2141 ,C2137_=_C2143 ,C2137_=_C2144 ,C2137_=_C2145 ,C2137_=_C2146 ,\nC2137_=_C2895 ,C2137_=_C2978 ,C2137_=_C2982 ,C2137_=_C2983 ,C2138_=_C2139 ,C2138_=_C2140 ,\nC2138_=_C2141 ,C2138_=_C2143 ,C2138_=_C2144 ,C2138_=_C2145 ,C2138_=_C2146 ,C2139_=_C2140 ,\nC2139_=_C2141 ,C2139_=_C2143 ,C2139_=_C2144 ,C2139_=_C2145 ,C2139_=_C2146 ,C2140_=_C2141 ,\nC2140_=_C2143 ,C2140_=_C2144 ,C2140_=_C2145 ,C2140_=_C2146 ,C2141_=_C2143 ,C2141_=_C2144 ,\nC2141_=_C2145 ,C2141_=_C2146 ,C2143_=_C2144 ,C2143_=_C2145 ,C2143_=_C2146 ,C2143_=_C2903 ,\nC2143_=_C3975 ,C2143_=_C4000 ,C2143_=_C4001 ,C2144_=_C2145 ,C2144_=_C2146 ,C2144_=_C2905 ,\nC2145_=_C2146 ,C2145_=_C2906 ,C2145_=_C3976 ,C2145_=_C4057 ,C2145_=_C4058 ,C2146_=_C4061 ,\nC2177_=_C2183 ,C2177_=_C2187 ,C2177_=_C2188 ,C2177_=_C2894 ,C2177_=_C2895 ,C2177_=_C2896 ,\nC2177_=_C2897 ,C2177_=_C2898 ,C2177_=_C2899 ,C2177_=_C2900 ,C2177_=_C2901 ,C2177_=_C2903 ,\nC2177_=_C2904 ,C2177_=_C2905 ,C2177_=_C2906 ,C2177_=_C2907 ,C2177_=_C2910 ,C2183_=_C2187 ,\nC2183_=_C2188 ,C2183_=_C2274 ,C2183_=_C2408 ,C2183_=_C2939 ,C2183_=_C2952 ,C2183_=_C2978 ,\nC2183_=_C3312 ,C2183_=_C3345 ,C2183_=_C3482 ,C2183_=_C3657 ,C2183_=_C3695 ,C2183_=_C3715 ,\nC2183_=_C3735 ,C2183_=_C3975 ,C2183_=_C3976 ,C2183_=_C3977 ,C2187_=_C2188 ,C2187_=_C2206 ,\nC2187_=_C2372 ,C2187_=_C2428 ,C2187_=_C2552 ,C2187_=_C2982 ,C2187_=_C3059 ,C2187_=_C3250 ,\nC2187_=_C3712 ,C2187_=_C3894 ,C2187_=_C3908 ,C2187_=_C3987 ,C2187_=_C4000 ,C2187_=_C4035 ,\nC2187_=_C4057 ,C2187_=_C4061 ,C2187_=_C4099 ,C2188_=_C2641 ,C2188_=_C2983 ,C2188_=_C3032 ,\nC2188_=_C3048 ,C2188_=_C3153 ,C2188_=_C3299 ,C2188_=_C3323 ,C2188_=_C3471 ,C2188_=_C3769 ,\nC2188_=_C3918 ,C2188_=_C3989 ,C2188_=_C4001 ,C2188_=_C4058 ,C2206_=_C2372 ,C2206_=_C2428 ,\nC2206_=_C2552 ,C2206_=_C2982 ,C2206_=_C3059 ,C2206_=_C3250 ,C2206_=_C3712 ,C2206_=_C3894 ,\nC2206_=_C3908 ,C2206_=_C3987 ,C2206_=_C4000 ,C2206_=_C4035 ,C2206_=_C4057 ,C2206_=_C4061 ,\nC2206_=_C4099 ,C2239_=_C2240 ,C2239_=_C2241 ,C2239_=_C2242 ,C2239_=_C2243 ,C2239_=_C2244 ,\nC2239_=_C2245 ,C2239_=_C2246 ,C2239_=_C2247 ,C2239_=_C2248 ,C2239_=_C2249 ,C2239_=_C2250 ,\nC2239_=_C2251 ,C2239_=_C2252 ,C2239_=_C2253 ,C2239_=_C2255 ,C2239_=_C2256 ,C2239_=_C2372 ,\nC2240_=_C2241 ,C2240_=_C2242 ,C2240_=_C2243 ,C2240_=_C2244 ,C2240_=_C2245 ,C2240_=_C2246 ,\nC2240_=_C2247 ,C2240_=_C2248 ,C2240_=_C2249 ,C2240_=_C2250 ,C2240_=_C2251 ,C2240_=_C2252 ,\nC2240_=_C2253 ,C2240_=_C2255 ,C2240_=_C2256 ,C2240_=_C2428 ,C2241_=_C2242 ,C2241_=_C2243 ,\nC2241_=_C2244 ,C2241_=_C2245 ,C2241_=_C2246 ,C2241_=_C2247 ,C2241_=_C2248 ,C2241_=_C2249 ,\nC2241_=_C2250 ,C2241_=_C2251 ,C2241_=_C2252 ,C2241_=_C2253 ,C2241_=_C2255 ,C2241_=_C2256 ,\nC2242_=_C2243 ,C2242_=_C2244 ,C2242_=_C2245 ,C2242_=_C2246 ,C2242_=_C2247 ,C2242_=_C2248 ,\nC2242_=_C2249 ,C2242_=_C2250 ,C2242_=_C2251 ,C2242_=_C2252 ,C2242_=_C2253 ,C2242_=_C2255 ,\nC2242_=_C2256 ,C2242_=_C2552 ,C2243_=_C2244 ,C2243_=_C2245 ,C2243_=_C2246 ,C2243_=_C2247 ,\nC2243_=_C2248 ,C2243_=_C2249 ,C2243_=_C2250 ,C2243_=_C2251 ,C2243_=_C2252 ,C2243_=_C2253 ,\nC2243_=_C2255 ,C2243_=_C2256 ,C2243_=_C2894 ,C2243_=_C2939 ,C2244_=_C2245 ,C2244_=_C2246 ,\nC2244_=_C2247 ,C2244_=_C2248 ,C2244_=_C2249 ,C2244_=_C2250 ,C2244_=_C2251 ,C2244_=_C2252 ,\nC2244_=_C2253 ,C2244_=_C2255 ,C2244_=_C2256 ,C2244_=_C3059 ,C2245_=_C2246 ,C2245_=_C2247 ,\nC2245_=_C2248 ,C2245_=_C2249 ,C2245_=_C2250 ,C2245_=_C2251 ,C2245_=_C2252 ,C2245_=_C2253 ,\nC2245_=_C2255 ,C2245_=_C2256 ,C2246_=_C2247 ,C2246_=_C2248 ,C2246_=_C2249 ,C2246_=_C2250 ,\nC2246_=_C2251 ,C2246_=_C2252 ,C2246_=_C2253 ,C2246_=_C2255 ,C2246_=_C2256 ,C2246_=_C3250 ,\nC2247_=_C2248 ,C2247_=_C2249 ,C2247_=_C2250 ,C2247_=_C2251 ,C2247_=_C2252 ,C2247_=_C2253 ,\nC2247_=_C2255 ,C2247_=_C2256 ,C2248_=_C2249 ,C2248_=_C2250 ,C2248_=_C2251 ,C2248_=_C2252 ,\nC2248_=_C2253 ,C2248_=_C2255 ,C2248_=_C2256 ,C2249_=_C2250 ,C2249_=_C2251 ,C2249_=_C2252 ,\nC2249_=_C2253 ,C2249_=_C2255 ,C2249_=_C2256 ,C2250_=_C2251 ,C2250_=_C2252 ,C2250_=_C2253 ,\nC2250_=_C2255 ,C2250_=_C2256 ,C2251_=_C2252 ,C2251_=_C2253 ,C2251_=_C2255 ,C2251_=_C2256 ,\nC2251_=_C3908 ,C2252_=_C2253 ,C2252_=_C2255 ,C2252_=_C2256 ,C2252_=_C3987 ,C2252_=_C3989 ,\nC2253_=_C2255 ,C2253_=_C2256 ,C2255_=_C2256 ,C2274_=_C2408 ,C2274_=_C2939 ,C2274_=_C2952 ,\nC2274_=_C2978 ,C2274_=_C3312 ,C2274_=_C3345 ,C2274_=_C3482 ,C2274_=_C3657 ,C2274_=_C3695 ,\nC2274_=_C3715 ,C2274_=_C3735 ,C2274_=_C3975 ,C2274_=_C3976 ,C2274_=_C3977 ,C2372_=_C2428 ,\nC2372_=_C2552 ,C2372_=_C2982 ,C2372_=_C3059 ,C2372_=_C3250 ,C2372_=_C3712 ,C2372_=_C3894 ,\nC2372_=_C3908 ,C2372_=_C3987 ,C2372_=_C4000 ,C2372_=_C4035 ,C2372_=_C4057 ,C2372_=_C4061 ,\nC2372_=_C4099 ,C2408_=_C2939 ,C2408_=_C2952 ,C2408_=_C2978 ,C2408_=_C3312 ,C2408_=_C3345 ,\nC2408_=_C3482 ,C2408_=_C3657 ,C2408_=_C3695 ,C2408_=_C3715 ,C2408_=_C3735 ,C2408_=_C3975 ,\nC2408_=_C3976 ,C2408_=_C3977 ,C2428_=_C2552 ,C2428_=_C2982 ,C2428_=_C3059 ,C2428_=_C3250 ,\nC2428_=_C3712 ,C2428_=_C3894 ,C2428_=_C3908 ,C2428_=_C3987 ,C2428_=_C4000 ,C2428_=_C4035 ,\nC2428_=_C4057 ,C2428_=_C4061 ,C2428_=_C4099 ,C2552_=_C2982 ,C2552_=_C3059 ,C2552_=_C3250 ,\nC2552_=_C3712 ,C2552_=_C3894 ,C2552_=_C3908 ,C2552_=_C3987 ,C2552_=_C4000 ,C2552_=_C4035 ,\nC2552_=_C4057 ,C2552_=_C4061 ,C2552_=_C4099 ,C2641_=_C2983 ,C2641_=_C3032 ,C2641_=_C3048 ,\nC2641_=_C3153 ,C2641_=_C3299 ,C2641_=_C3323 ,C2641_=_C3471 ,C2641_=_C3769 ,C2641_=_C3918 ,\nC2641_=_C3989 ,C2641_=_C4001 ,C2641_=_C4058 ,C2894_=_C2895 ,C2894_=_C2896 ,C2894_=_C2897 ,\nC2894_=_C2898 ,C2894_=_C2899 ,C2894_=_C2900 ,C2894_=_C2901 ,C2894_=_C2903 ,C2894_=_C2904 ,\nC2894_=_C2905 ,C2894_=_C2906 ,C2894_=_C2907 ,C2894_=_C2910 ,C2894_=_C2939 ,C2895_=_C2896 ,\nC2895_=_C2897 ,C2895_=_C2898 ,C2895_=_C2899 ,C2895_=_C2900 ,C2895_=_C2901 ,C2895_=_C2903 ,\nC2895_=_C2904 ,C2895_=_C2905 ,C2895_=_C2906 ,C2895_=_C2907 ,C2895_=_C2910 ,C2895_=_C2978 ,\nC2895_=_C2982 ,C2895_=_C2983</w:t>
      </w:r>
    </w:p>
    <w:p>
      <w:pPr>
        <w:pStyle w:val="PreformattedText"/>
        <w:bidi w:val="0"/>
        <w:spacing w:before="0" w:after="0"/>
        <w:jc w:val="left"/>
        <w:rPr/>
      </w:pPr>
      <w:r>
        <w:rPr/>
        <w:t xml:space="preserve"> </w:t>
      </w:r>
      <w:r>
        <w:rPr/>
        <w:t>,C2896_=_C2897 ,C2896_=_C2898 ,C2896_=_C2899 ,C2896_=_C2900 ,\nC2896_=_C2901 ,C2896_=_C2903 ,C2896_=_C2904 ,C2896_=_C2905 ,C2896_=_C2906 ,C2896_=_C2907 ,\nC2896_=_C2910 ,C2897_=_C2898 ,C2897_=_C2899 ,C2897_=_C2900 ,C2897_=_C2901 ,C2897_=_C2903 ,\nC2897_=_C2904 ,C2897_=_C2905 ,C2897_=_C2906 ,C2897_=_C2907 ,C2897_=_C2910 ,C2898_=_C2899 ,\nC2898_=_C2900 ,C2898_=_C2901 ,C2898_=_C2903 ,C2898_=_C2904 ,C2898_=_C2905 ,C2898_=_C2906 ,\nC2898_=_C2907 ,C2898_=_C2910 ,C2899_=_C2900 ,C2899_=_C2901 ,C2899_=_C2903 ,C2899_=_C2904 ,\nC2899_=_C2905 ,C2899_=_C2906 ,C2899_=_C2907 ,C2899_=_C2910 ,C2899_=_C3769 ,C2900_=_C2901 ,\nC2900_=_C2903 ,C2900_=_C2904 ,C2900_=_C2905 ,C2900_=_C2906 ,C2900_=_C2907 ,C2900_=_C2910 ,\nC2901_=_C2903 ,C2901_=_C2904 ,C2901_=_C2905 ,C2901_=_C2906 ,C2901_=_C2907 ,C2901_=_C2910 ,\nC2903_=_C2904 ,C2903_=_C2905 ,C2903_=_C2906 ,C2903_=_C2907 ,C2903_=_C2910 ,C2903_=_C3975 ,\nC2903_=_C4000 ,C2903_=_C4001 ,C2904_=_C2905 ,C2904_=_C2906 ,C2904_=_C2907 ,C2904_=_C2910 ,\nC2905_=_C2906 ,C2905_=_C2907 ,C2905_=_C2910 ,C2906_=_C2907 ,C2906_=_C2910 ,C2906_=_C3976 ,\nC2906_=_C4057 ,C2906_=_C4058 ,C2907_=_C2910 ,C2939_=_C2952 ,C2939_=_C2978 ,C2939_=_C3312 ,\nC2939_=_C3345 ,C2939_=_C3482 ,C2939_=_C3657 ,C2939_=_C3695 ,C2939_=_C3715 ,C2939_=_C3735 ,\nC2939_=_C3975 ,C2939_=_C3976 ,C2939_=_C3977 ,C2952_=_C2978 ,C2952_=_C3312 ,C2952_=_C3345 ,\nC2952_=_C3482 ,C2952_=_C3657 ,C2952_=_C3695 ,C2952_=_C3715 ,C2952_=_C3735 ,C2952_=_C3975 ,\nC2952_=_C3976 ,C2952_=_C3977 ,C2978_=_C2982 ,C2978_=_C2983 ,C2978_=_C3312 ,C2978_=_C3345 ,\nC2978_=_C3482 ,C2978_=_C3657 ,C2978_=_C3695 ,C2978_=_C3715 ,C2978_=_C3735 ,C2978_=_C3975 ,\nC2978_=_C3976 ,C2978_=_C3977 ,C2982_=_C2983 ,C2982_=_C3059 ,C2982_=_C3250 ,C2982_=_C3712 ,\nC2982_=_C3894 ,C2982_=_C3908 ,C2982_=_C3987 ,C2982_=_C4000 ,C2982_=_C4035 ,C2982_=_C4057 ,\nC2982_=_C4061 ,C2982_=_C4099 ,C2983_=_C3032 ,C2983_=_C3048 ,C2983_=_C3153 ,C2983_=_C3299 ,\nC2983_=_C3323 ,C2983_=_C3471 ,C2983_=_C3769 ,C2983_=_C3918 ,C2983_=_C3989 ,C2983_=_C4001 ,\nC2983_=_C4058 ,C3032_=_C3048 ,C3032_=_C3153 ,C3032_=_C3299 ,C3032_=_C3323 ,C3032_=_C3471 ,\nC3032_=_C3769 ,C3032_=_C3918 ,C3032_=_C3989 ,C3032_=_C4001 ,C3032_=_C4058 ,C3048_=_C3153 ,\nC3048_=_C3299 ,C3048_=_C3323 ,C3048_=_C3471 ,C3048_=_C3769 ,C3048_=_C3918 ,C3048_=_C3989 ,\nC3048_=_C4001 ,C3048_=_C4058 ,C3059_=_C3250 ,C3059_=_C3712 ,C3059_=_C3894 ,C3059_=_C3908 ,\nC3059_=_C3987 ,C3059_=_C4000 ,C3059_=_C4035 ,C3059_=_C4057 ,C3059_=_C4061 ,C3059_=_C4099 ,\nC3153_=_C3299 ,C3153_=_C3323 ,C3153_=_C3471 ,C3153_=_C3769 ,C3153_=_C3918 ,C3153_=_C3989 ,\nC3153_=_C4001 ,C3153_=_C4058 ,C3250_=_C3712 ,C3250_=_C3894 ,C3250_=_C3908 ,C3250_=_C3987 ,\nC3250_=_C4000 ,C3250_=_C4035 ,C3250_=_C4057 ,C3250_=_C4061 ,C3250_=_C4099 ,C3299_=_C3323 ,\nC3299_=_C3471 ,C3299_=_C3769 ,C3299_=_C3918 ,C3299_=_C3989 ,C3299_=_C4001 ,C3299_=_C4058 ,\nC3312_=_C3345 ,C3312_=_C3482 ,C3312_=_C3657 ,C3312_=_C3695 ,C3312_=_C3715 ,C3312_=_C3735 ,\nC3312_=_C3975 ,C3312_=_C3976 ,C3312_=_C3977 ,C3323_=_C3471 ,C3323_=_C3769 ,C3323_=_C3918 ,\nC3323_=_C3989 ,C3323_=_C4001 ,C3323_=_C4058 ,C3345_=_C3482 ,C3345_=_C3657 ,C3345_=_C3695 ,\nC3345_=_C3715 ,C3345_=_C3735 ,C3345_=_C3975 ,C3345_=_C3976 ,C3345_=_C3977 ,C3471_=_C3769 ,\nC3471_=_C3918 ,C3471_=_C3989 ,C3471_=_C4001 ,C3471_=_C4058 ,C3482_=_C3657 ,C3482_=_C3695 ,\nC3482_=_C3715 ,C3482_=_C3735 ,C3482_=_C3975 ,C3482_=_C3976 ,C3482_=_C3977 ,C3657_=_C3695 ,\nC3657_=_C3715 ,C3657_=_C3735 ,C3657_=_C3975 ,C3657_=_C3976 ,C3657_=_C3977 ,C3695_=_C3715 ,\nC3695_=_C3735 ,C3695_=_C3975 ,C3695_=_C3976 ,C3695_=_C3977 ,C3712_=_C3894 ,C3712_=_C3908 ,\nC3712_=_C3987 ,C3712_=_C4000 ,C3712_=_C4035 ,C3712_=_C4057 ,C3712_=_C4061 ,C3712_=_C4099 ,\nC3715_=_C3735 ,C3715_=_C3975 ,C3715_=_C3976 ,C3715_=_C3977 ,C3735_=_C3975 ,C3735_=_C3976 ,\nC3735_=_C3977 ,C3769_=_C3918 ,C3769_=_C3989 ,C3769_=_C4001 ,C3769_=_C4058 ,C3894_=_C3908 ,\nC3894_=_C3987 ,C3894_=_C4000 ,C3894_=_C4035 ,C3894_=_C4057 ,C3894_=_C4061 ,C3894_=_C4099 ,\nC3908_=_C3987 ,C3908_=_C4000 ,C3908_=_C4035 ,C3908_=_C4057 ,C3908_=_C4061 ,C3908_=_C4099 ,\nC3918_=_C3989 ,C3918_=_C4001 ,C3918_=_C4058 ,C3975_=_C3976 ,C3975_=_C3977 ,C3975_=_C4000 ,\nC3975_=_C4001 ,C3976_=_C3977 ,C3976_=_C4057 ,C3976_=_C4058 ,C3987_=_C3989 ,C3987_=_C4000 ,\nC3987_=_C4035 ,C3987_=_C4057 ,C3987_=_C4061 ,C3987_=_C4099 ,C3989_=_C4001 ,C3989_=_C4058 ,\nC4000_=_C4001 ,C4000_=_C4035 ,C4000_=_C4057 ,C4000_=_C4061 ,C4000_=_C4099 ,C4001_=_C4058 ,\nC4035_=_C4057 ,C4035_=_C4061 ,C4035_=_C4099 ,C4057_=_C4058 ,C4057_=_C4061 ,C4057_=_C4099 ,\nC4061_=_C4099 ,"];103[shape=box, label="id:103 level: 4\n346: C0 C1 C2 C3 C5 \nC6 C7 C8 C9 C10 C14 \nC16 C17 C20 C21 C22 C23 \nC24 C25 C30 C52 C62 C63 \nC66 C69 C71 C76 C92 C94 \nC115 C125 C126 C128 C131 C135 \nC136 C152 C153 C154 C155 C156 \nC157 C161 C162 C164 C167 C168 \nC169 C170 C171 C172 C193 C210 \nC221 C246 C263 C276 C281 C286 \nC291 C295 C296 C299 C301 C305 \nC316 C330 C338 C342 C368 C422 \nC423 C446 C450 C454 C463 C477 \nC491 C498 C502 C509 C528 C532 \nC658 C666 C675 C678 C681 C714 \nC715 C722 C731 C846 C868 C872 \nC875 C878 C879 C888 C891 C914 \nC915 C935 C960 C966 C972 C1004 \nC1036 C1037 C1040 C1047 C1063 C1069 \nC1085 C1088 C1108 C1112 C1120 C1121 \nC1122 C1123 C1124 C1125 C1126 C1127 \nC1128 C1130 C1131 C1132 C1133 C1134 \nC1135 C1136 C1138 C1140 C1314 C1315 \nC1316 C1317 C1319 C1320 C1321 C1322 \nC1323 C1325 C1326 C1327 C1328 C1329 \nC1330 C1331 C1336 C1346 C1356 C1357 \nC1358 C1359 C1360 C1361 C1363 C1364 \nC1365 C1367 C1368 C1369 C1370 C1371 \nC1372 C1373 C1374 C1375 C1426 C1528 \nC1529 C1530 C1532 C1533 C1534 C1535 \nC1537 C1538 C1539 C1540 C1541 C1542 \nC1543 C1544 C1545 C1546 C1547 C1595 \nC1600 C1609 C1626 C1669 C1680 C1722 \nC1759 C1793 C1797 C1949 C1985 C2025 \nC2035 C2036 C2038 C2100 C2108 C2118 \nC2122 C2126 C2129 C2255 C2263 C2265 \nC2278 C2320 C2328 C2362 C2391 C2399 \nC2409 C2429 C2430 C2433 C2434 C2435 \nC2436 C2437 C2438 C2439 C2442 C2448 \nC2457 C2472 C2483 C2487 C2491 C2511 \nC2512 C2553 C2557 C2559 C2565 C2627 \nC2643 C2645 C2647 C2648 C2649 C2651 \nC2653 C2654 C2656 C2657 C2702 C2715 \nC2717 C2719 C2764 C2800 C2852 C2868 \nC2898 C2928 C2931 C2942 C2944 C2945 \nC2946 C2948 C2949 C2950 C2951 C2952 \nC2953 C2955 C2957 C2958 C3052 C3056 \nC3080 C3083 C3115 C3125 C3170 C3175 \nC3224 C3237 C3251 C3252 C3253 C3254 \nC3255 C3256 C3257 C3258 C3260 C3261 \nC3262 C3278 C3279 C3280 C3281 C3282 \nC3283 C3284 C3285 C3286 C3287 C3316 \nC3319 C3322 C3348 C3442 C3443 C3444 \nC3445 C3446 C3447 C3448 C3449 C3450 \nC3451 C3452 C3547 C3591 C3617 C3717 \nC3820 C3824 C3825 C3826 C3827 C3828 \nC3977 C3981 C3990 C4009 C4028 C4029 \nC4030 C4033 C4086 C4087 C4105 \n4231: C0_=_C1( C0 C1 ) C0_=_C2( C0 C2 ) C0_=_C3( C0 C3 ) C0_=_C5( C0 C5 ) C0_=_C6( C0 C6 ) \nC0_=_C7( C0 C7 ) C0_=_C8( C0 C8 ) C0_=_C9( C0 C9 ) C0_=_C10( C0 C10 ) C0_=_C14( C0 C14 ) C0_=_C16( C0 C16 ) \nC0_=_C17( C0 C17 ) C0_=_C20( C0 C20 ) C0_=_C21( C0 C21 ) C0_=_C22( C0 C22 ) C0_=_C23( C0 C23 ) C0_=_C24( C0 C24 ) \nC0_=_C25( C0 C25 ) C0_=_C52( C0 C52 ) C0_=_C62( C0 C62 ) C0_=_C63( C0 C63 ) C0_=_C66( C0 C66 ) C0_=_C69( C0 C69 ) \nC0_=_C71( C0 C71 ) C1_=_C2( C1 C2 ) C1_=_C3( C1 C3 ) C1_=_C5( C1 C5 ) C1_=_C6( C1 C6 ) C1_=_C7( C1 C7 ) \nC1_=_C8( C1 C8 ) C1_=_C9( C1 C9 ) C1_=_C10( C1 C10 ) C1_=_C14( C1 C14 ) C1_=_C16( C1 C16 ) C1_=_C17( C1 C17 ) \nC1_=_C20( C1 C20 ) C1_=_C21( C1 C21 ) C1_=_C22( C1 C22 ) C1_=_C23( C1 C23 ) C1_=_C24( C1 C24 ) C1_=_C25( C1 C25 ) \nC1_=_C76( C1 C76 ) C1_=_C92( C1 C92 ) C2_=_C3( C2 C3 ) C2_=_C5( C2 C5 ) C2_=_C6( C2 C6 ) C2_=_C7( C2 C7 ) \nC2_=_C8( C2 C8 ) C2_=_C9( C2 C9 ) C2_=_C10( C2 C10 ) C2_=_C14( C2 C14 ) C2_=_C16( C2 C16 ) C2_=_C17( C2 C17 ) \nC2_=_C20( C2 C20 ) C2_=_C21( C2 C21 ) C2_=_C22( C2 C22 ) C2_=_C23( C2 C23 ) C2_=_C24( C2 C24 ) C2_=_C25( C2 C25 ) \nC2_=_C115( C2 C115 ) C2_=_C125( C2 C125 ) C2_=_C126( C2 C126 ) C2_=_C128( C2 C128 ) C2_=_C131( C2 C131 ) C2_=_C135( C2 C135 ) \nC3_=_C5( C3 C5 ) C3_=_C6( C3 C6 ) C3_=_C7( C3 C7 ) C3_=_C8( C3 C8 ) C3_=_C9( C3 C9 ) C3_=_C10( C3 C10 ) \nC3_=_C14( C3 C14 ) C3_=_C16( C3 C16 ) C3_=_C17( C3 C17 ) C3_=_C20( C3 C20 ) C3_=_C21( C3 C21 ) C3_=_C22( C3 C22 ) \nC3_=_C23( C3 C23 ) C3_=_C24( C3 C24 ) C3_=_C25( C3 C25 ) C3_=_C136( C3 C136 ) C3_=_C152( C3 C152 ) C5_=_C6( C5 C6 ) \nC5_=_C7( C5 C7 ) C5_=_C8( C5 C8 ) C5_=_C9( C5 C9 ) C5_=_C10( C5 C10 ) C5_=_C14( C5 C14 ) C5_=_C16( C5 C16 ) \nC5_=_C17( C5 C17 ) C5_=_C20( C5 C20 ) C5_=_C21( C5 C21 ) C5_=_C22( C5 C22 ) C5_=_C23( C5 C23 ) C5_=_C24( C5 C24 ) \nC5_=_C25( C5 C25 ) C5_=_C246( C5 C246 ) C6_=_C7( C6 C7 ) C6_=_C8( C6 C8 ) C6_=_C9( C6 C9 ) C6_=_C10( C6 C10 ) \nC6_=_C14( C6 C14 ) C6_=_C16( C6 C16 ) C6_=_C17( C6 C17 ) C6_=_C20( C6 C20 ) C6_=_C21( C6 C21 ) C6_=_C22( C6 C22 ) \nC6_=_C23( C6 C23 ) C6_=_C24( C6 C24 ) C6_=_C25( C6 C25 ) C6_=_C263( C6 C263 ) C7_=_C8( C7 C8 ) C7_=_C9( C7 C9 ) \nC7_=_C10( C7 C10 ) C7_=_C14( C7 C14 ) C7_=_C16( C7 C16 ) C7_=_C17( C7 C17 ) C7_=_C20( C7 C20 ) C7_=_C21( C7 C21 ) \nC7_=_C22( C7 C22 ) C7_=_C23( C7 C23 ) C7_=_C24( C7 C24 ) C7_=_C25( C7 C25 ) C7_=_C153( C7 C153 ) C7_=_C281( C7 C281 ) \nC7_=_C286( C7 C286 ) C7_=_C291( C7 C291 ) C8_=_C9( C8 C9 ) C8_=_C10( C8 C10 ) C8_=_C14( C8 C14 ) C8_=_C16( C8 C16 ) \nC8_=_C17( C8 C17 ) C8_=_C20( C8 C20 ) C8_=_C21( C8 C21 ) C8_=_C22( C8 C22 ) C8_=_C23( C8 C23 ) C8_=_C24( C8 C24 ) \nC8_=_C25( C8 C25 ) C8_=_C154( C8 C154 ) C8_=_C295( C8 C295 ) C8_=_C296( C8 C296 ) C8_=_C299( C8 C299 ) C8_=_C301( C8 C301 ) \nC8_=_C305( C8 C305 ) C9_=_C10( C9 C10 ) C9_=_C14( C9 C14 ) C9_=_C16( C9 C16 ) C9_=_C17( C9 C17 ) C9_=_C20( C9 C20 ) \nC9_=_C21( C9 C21 ) C9_=_C22( C9 C22 ) C9_=_C23( C9 C23 ) C9_=_C24( C9 C24 ) C9_=_C25( C9 C25 ) C9_=_C330( C9 C330 ) \nC10_=_C14( C10 C14 ) C10_=_C16( C10 C16 ) C10_=_C17( C10 C17 ) C10_=_C20( C10 C20 ) C10_=_C21( C10 C21 ) C10_=_C22( C10 C22 ) \nC10_=_C23( C10 C23 ) C10_=_C24( C10 C24 ) C10_=_C25( C10 C25 ) C10_=_C155( C10 C155 ) C10_=_C338( C10 C338 ) C14_=_C16( C14 C16 ) \nC14_=_C17( C14 C17 ) C14_=_C20( C14 C20 ) C14_=_C21( C14 C21 ) C14_=_C22( C14</w:t>
      </w:r>
    </w:p>
    <w:p>
      <w:pPr>
        <w:pStyle w:val="PreformattedText"/>
        <w:bidi w:val="0"/>
        <w:spacing w:before="0" w:after="0"/>
        <w:jc w:val="left"/>
        <w:rPr/>
      </w:pPr>
      <w:r>
        <w:rPr/>
        <w:t xml:space="preserve"> </w:t>
      </w:r>
      <w:r>
        <w:rPr/>
        <w:t>C22 ) C14_=_C23( C14 C23 ) C14_=_C24( C14 C24 ) \nC14_=_C25( C14 C25 ) C14_=_C162( C14 C162 ) C14_=_C1315( C14 C1315 ) C14_=_C1357( C14 C1357 ) C14_=_C1793( C14 C1793 ) C14_=_C1797( C14 C1797 ) \nC16_=_C17( C16 C17 ) C16_=_C20( C16 C20 ) C16_=_C21( C16 C21 ) C16_=_C22( C16 C22 ) C16_=_C23( C16 C23 ) C16_=_C24( C16 C24 ) \nC16_=_C25( C16 C25 ) C16_=_C3115( C16 C3115 ) C16_=_C3125( C16 C3125 ) C17_=_C20( C17 C20 ) C17_=_C21( C17 C21 ) C17_=_C22( C17 C22 ) \nC17_=_C23( C17 C23 ) C17_=_C24( C17 C24 ) C17_=_C25( C17 C25 ) C17_=_C164( C17 C164 ) C17_=_C1534( C17 C1534 ) C17_=_C3224( C17 C3224 ) \nC17_=_C3237( C17 C3237 ) C20_=_C21( C20 C21 ) C20_=_C22( C20 C22 ) C20_=_C23( C20 C23 ) C20_=_C24( C20 C24 ) C20_=_C25( C20 C25 ) \nC20_=_C167( C20 C167 ) C20_=_C1538( C20 C1538 ) C20_=_C3279( C20 C3279 ) C20_=_C3591( C20 C3591 ) C21_=_C22( C21 C22 ) C21_=_C23( C21 C23 ) \nC21_=_C24( C21 C24 ) C21_=_C25( C21 C25 ) C21_=_C169( C21 C169 ) C21_=_C1540( C21 C1540 ) C21_=_C3281( C21 C3281 ) C21_=_C3981( C21 C3981 ) \nC22_=_C23( C22 C23 ) C22_=_C24( C22 C24 ) C22_=_C25( C22 C25 ) C22_=_C170( C22 C170 ) C22_=_C291( C22 C291 ) C22_=_C491( C22 C491 ) \nC22_=_C888( C22 C888 ) C22_=_C1544( C22 C1544 ) C22_=_C1609( C22 C1609 ) C22_=_C1680( C22 C1680 ) C22_=_C2278( C22 C2278 ) C22_=_C2409( C22 C2409 ) \nC22_=_C2942( C22 C2942 ) C22_=_C3237( C22 C3237 ) C22_=_C3284( C22 C3284 ) C22_=_C3348( C22 C3348 ) C22_=_C3547( C22 C3547 ) C22_=_C3591( C22 C3591 ) \nC22_=_C3717( C22 C3717 ) C22_=_C3977( C22 C3977 ) C22_=_C3981( C22 C3981 ) C22_=_C4009( C22 C4009 ) C22_=_C4033( C22 C4033 ) C22_=_C4086( C22 C4086 ) \nC22_=_C4087( C22 C4087 ) C23_=_C24( C23 C24 ) C23_=_C25( C23 C25 ) C23_=_C171( C23 C171 ) C23_=_C1546( C23 C1546 ) C23_=_C3285( C23 C3285 ) \nC23_=_C4086( C23 C4086 ) C24_=_C25( C24 C25 ) C24_=_C172( C24 C172 ) C24_=_C1330( C24 C1330 ) C24_=_C1375( C24 C1375 ) C24_=_C2438( C24 C2438 ) \nC24_=_C3452( C24 C3452 ) C25_=_C71( C25 C71 ) C25_=_C92( C25 C92 ) C25_=_C135( C25 C135 ) C25_=_C152( C25 C152 ) C25_=_C193( C25 C193 ) \nC25_=_C210( C25 C210 ) C25_=_C246( C25 C246 ) C25_=_C263( C25 C263 ) C25_=_C276( C25 C276 ) C25_=_C305( C25 C305 ) C25_=_C316( C25 C316 ) \nC25_=_C330( C25 C330 ) C25_=_C338( C25 C338 ) C25_=_C681( C25 C681 ) C25_=_C2038( C25 C2038 ) C25_=_C2255( C25 C2255 ) C25_=_C2448( C25 C2448 ) \nC25_=_C2491( C25 C2491 ) C25_=_C2719( C25 C2719 ) C25_=_C3125( C25 C3125 ) C25_=_C3322( C25 C3322 ) C25_=_C4105( C25 C4105 ) C30_=_C52( C30 C52 ) \nC30_=_C76( C30 C76 ) C30_=_C94( C30 C94 ) C30_=_C115( C30 C115 ) C30_=_C136( C30 C136 ) C30_=_C153( C30 C153 ) C30_=_C154( C30 C154 ) \nC30_=_C155( C30 C155 ) C30_=_C156( C30 C156 ) C30_=_C157( C30 C157 ) C30_=_C161( C30 C161 ) C30_=_C162( C30 C162 ) C30_=_C164( C30 C164 ) \nC30_=_C167( C30 C167 ) C30_=_C168( C30 C168 ) C30_=_C169( C30 C169 ) C30_=_C170( C30 C170 ) C30_=_C171( C30 C171 ) C30_=_C172( C30 C172 ) \nC52_=_C62( C52 C62 ) C52_=_C63( C52 C63 ) C52_=_C66( C52 C66 ) C52_=_C69( C52 C69 ) C52_=_C71( C52 C71 ) C52_=_C76( C52 C76 ) \nC52_=_C94( C52 C94 ) C52_=_C115( C52 C115 ) C52_=_C136( C52 C136 ) C52_=_C153( C52 C153 ) C52_=_C154( C52 C154 ) C52_=_C155( C52 C155 ) \nC52_=_C156( C52 C156 ) C52_=_C157( C52 C157 ) C52_=_C161( C52 C161 ) C52_=_C162( C52 C162 ) C52_=_C164( C52 C164 ) C52_=_C167( C52 C167 ) \nC52_=_C168( C52 C168 ) C52_=_C169( C52 C169 ) C52_=_C170( C52 C170 ) C52_=_C171( C52 C171 ) C52_=_C172( C52 C172 ) C62_=_C63( C62 C63 ) \nC62_=_C66( C62 C66 ) C62_=_C69( C62 C69 ) C62_=_C71( C62 C71 ) C62_=_C125( C62 C125 ) C62_=_C295( C62 C295 ) C62_=_C423( C62 C423 ) \nC62_=_C846( C62 C846 ) C62_=_C914( C62 C914 ) C62_=_C935( C62 C935 ) C62_=_C960( C62 C960 ) C62_=_C1004( C62 C1004 ) C62_=_C1314( C62 C1314 ) \nC62_=_C1315( C62 C1315 ) C62_=_C1316( C62 C1316 ) C62_=_C1317( C62 C1317 ) C62_=_C1319( C62 C1319 ) C62_=_C1320( C62 C1320 ) C62_=_C1321( C62 C1321 ) \nC62_=_C1322( C62 C1322 ) C62_=_C1323( C62 C1323 ) C62_=_C1325( C62 C1325 ) C62_=_C1326( C62 C1326 ) C62_=_C1327( C62 C1327 ) C62_=_C1328( C62 C1328 ) \nC62_=_C1329( C62 C1329 ) C62_=_C1330( C62 C1330 ) C63_=_C66( C63 C66 ) C63_=_C69( C63 C69 ) C63_=_C71( C63 C71 ) C63_=_C126( C63 C126 ) \nC63_=_C296( C63 C296 ) C63_=_C714( C63 C714 ) C63_=_C915( C63 C915 ) C63_=_C1356( C63 C1356 ) C63_=_C1357( C63 C1357 ) C63_=_C1358( C63 C1358 ) \nC63_=_C1359( C63 C1359 ) C63_=_C1360( C63 C1360 ) C63_=_C1361( C63 C1361 ) C63_=_C1363( C63 C1363 ) C63_=_C1364( C63 C1364 ) C63_=_C1365( C63 C1365 ) \nC63_=_C1367( C63 C1367 ) C63_=_C1368( C63 C1368 ) C63_=_C1369( C63 C1369 ) C63_=_C1370( C63 C1370 ) C63_=_C1371( C63 C1371 ) C63_=_C1372( C63 C1372 ) \nC63_=_C1373( C63 C1373 ) C63_=_C1374( C63 C1374 ) C63_=_C1375( C63 C1375 ) C66_=_C69( C66 C69 ) C66_=_C71( C66 C71 ) C66_=_C128( C66 C128 ) \nC66_=_C299( C66 C299 ) C66_=_C502( C66 C502 ) C66_=_C722( C66 C722 ) C66_=_C872( C66 C872 ) C66_=_C966( C66 C966 ) C66_=_C1063( C66 C1063 ) \nC66_=_C1085( C66 C1085 ) C66_=_C1336( C66 C1336 ) C66_=_C1793( C66 C1793 ) C66_=_C2100( C66 C2100 ) C66_=_C2118( C66 C2118 ) C66_=_C2429( C66 C2429 ) \nC66_=_C2430( C66 C2430 ) C66_=_C2433( C66 C2433 ) C66_=_C2434( C66 C2434 ) C66_=_C2435( C66 C2435 ) C66_=_C2436( C66 C2436 ) C66_=_C2437( C66 C2437 ) \nC66_=_C2438( C66 C2438 ) C66_=_C2439( C66 C2439 ) C69_=_C71( C69 C71 ) C69_=_C131( C69 C131 ) C69_=_C301( C69 C301 ) C69_=_C368( C69 C368 ) \nC69_=_C454( C69 C454 ) C69_=_C1040( C69 C1040 ) C69_=_C1797( C69 C1797 ) C69_=_C2320( C69 C2320 ) C69_=_C2559( C69 C2559 ) C69_=_C2648( C69 C2648 ) \nC69_=_C2949( C69 C2949 ) C69_=_C3052( C69 C3052 ) C69_=_C3083( C69 C3083 ) C69_=_C3442( C69 C3442 ) C69_=_C3443( C69 C3443 ) C69_=_C3444( C69 C3444 ) \nC69_=_C3445( C69 C3445 ) C69_=_C3446( C69 C3446 ) C69_=_C3447( C69 C3447 ) C69_=_C3448( C69 C3448 ) C69_=_C3449( C69 C3449 ) C69_=_C3450( C69 C3450 ) \nC69_=_C3451( C69 C3451 ) C69_=_C3452( C69 C3452 ) C71_=_C92( C71 C92 ) C71_=_C135( C71 C135 ) C71_=_C152( C71 C152 ) C71_=_C193( C71 C193 ) \nC71_=_C210( C71 C210 ) C71_=_C246( C71 C246 ) C71_=_C263( C71 C263 ) C71_=_C276( C71 C276 ) C71_=_C305( C71 C305 ) C71_=_C316( C71 C316 ) \nC71_=_C330( C71 C330 ) C71_=_C338( C71 C338 ) C71_=_C681( C71 C681 ) C71_=_C2038( C71 C2038 ) C71_=_C2255( C71 C2255 ) C71_=_C2448( C71 C2448 ) \nC71_=_C2491( C71 C2491 ) C71_=_C2719( C71 C2719 ) C71_=_C3125( C71 C3125 ) C71_=_C3322( C71 C3322 ) C71_=_C4105( C71 C4105 ) C76_=_C92( C76 C92 ) \nC76_=_C94( C76 C94 ) C76_=_C115( C76 C115 ) C76_=_C136( C76 C136 ) C76_=_C153( C76 C153 ) C76_=_C154( C76 C154 ) C76_=_C155( C76 C155 ) \nC76_=_C156( C76 C156 ) C76_=_C157( C76 C157 ) C76_=_C161( C76 C161 ) C76_=_C162( C76 C162 ) C76_=_C164( C76 C164 ) C76_=_C167( C76 C167 ) \nC76_=_C168( C76 C168 ) C76_=_C169( C76 C169 ) C76_=_C170( C76 C170 ) C76_=_C171( C76 C171 ) C76_=_C172( C76 C172 ) C92_=_C135( C92 C135 ) \nC92_=_C152( C92 C152 ) C92_=_C193( C92 C193 ) C92_=_C210( C92 C210 ) C92_=_C246( C92 C246 ) C92_=_C263( C92 C263 ) C92_=_C276( C92 C276 ) \nC92_=_C305( C92 C305 ) C92_=_C316( C92 C316 ) C92_=_C330( C92 C330 ) C92_=_C338( C92 C338 ) C92_=_C681( C92 C681 ) C92_=_C2038( C92 C2038 ) \nC92_=_C2255( C92 C2255 ) C92_=_C2448( C92 C2448 ) C92_=_C2491( C92 C2491 ) C92_=_C2719( C92 C2719 ) C92_=_C3125( C92 C3125 ) C92_=_C3322( C92 C3322 ) \nC92_=_C4105( C92 C4105 ) C94_=_C115( C94 C115 ) C94_=_C136( C94 C136 ) C94_=_C153( C94 C153 ) C94_=_C154( C94 C154 ) C94_=_C155( C94 C155 ) \nC94_=_C156( C94 C156 ) C94_=_C157( C94 C157 ) C94_=_C161( C94 C161 ) C94_=_C162( C94 C162 ) C94_=_C164( C94 C164 ) C94_=_C167( C94 C167 ) \nC94_=_C168( C94 C168 ) C94_=_C169( C94 C169 ) C94_=_C170( C94 C170 ) C94_=_C171( C94 C171 ) C94_=_C172( C94 C172 ) C115_=_C125( C115 C125 ) \nC115_=_C126( C115 C126 ) C115_=_C128( C115 C128 ) C115_=_C131( C115 C131 ) C115_=_C135( C115 C135 ) C115_=_C136( C115 C136 ) C115_=_C153( C115 C153 ) \nC115_=_C154( C115 C154 ) C115_=_C155( C115 C155 ) C115_=_C156( C115 C156 ) C115_=_C157( C115 C157 ) C115_=_C161( C115 C161 ) C115_=_C162( C115 C162 ) \nC115_=_C164( C115 C164 ) C115_=_C167( C115 C167 ) C115_=_C168( C115 C168 ) C115_=_C169( C115 C169 ) C115_=_C170( C115 C170 ) C115_=_C171( C115 C171 ) \nC115_=_C172( C115 C172 ) C125_=_C126( C125 C126 ) C125_=_C128( C125 C128 ) C125_=_C131( C125 C131 ) C125_=_C135( C125 C135 ) C125_=_C295( C125 C295 ) \nC125_=_C423( C125 C423 ) C125_=_C846( C125 C846 ) C125_=_C914( C125 C914 ) C125_=_C935( C125 C935 ) C125_=_C960( C125 C960 ) C125_=_C1004( C125 C1004 ) \nC125_=_C1314( C125 C1314 ) C125_=_C1315( C125 C1315 ) C125_=_C1316( C125 C1316 ) C125_=_C1317( C125 C1317 ) C125_=_C1319( C125 C1319 ) C125_=_C1320( C125 C1320 ) \nC125_=_C1321( C125 C1321 ) C125_=_C1322( C125 C1322 ) C125_=_C1323( C125 C1323 ) C125_=_C1325( C125 C1325 ) C125_=_C1326( C125 C1326 ) C125_=_C1327( C125 C1327 ) \nC125_=_C1328( C125 C1328 ) C125_=_C1329( C125 C1329 ) C125_=_C1330( C125 C1330 ) C126_=_C128( C126 C128 ) C126_=_C131( C126 C131 ) C126_=_C135( C126 C135 ) \nC126_=_C296( C126 C296 ) C126_=_C714( C126 C714 ) C126_=_C915( C126 C915 ) C126_=_C1356( C126 C1356 ) C126_=_C1357( C126 C1357 ) C126_=_C1358( C126 C1358 ) \nC126_=_C1359( C126 C1359 ) C126_=_C1360( C126 C1360 ) C126_=_C1361( C126 C1361 ) C126_=_C1363( C126 C1363 ) C126_=_C1364( C126 C1364 ) C126_=_C1365( C126 C1365 ) \nC126_=_C1367( C126 C1367 ) C126_=_C1368( C126 C1368 ) C126_=_C1369( C126 C1369 ) C126_=_C1370( C126 C1370 ) C126_=_C1371( C126 C1371 ) C126_=_C1372( C126 C1372 ) \nC126_=_C1373( C126 C1373 ) C126_=_C1374( C126 C1374 ) C126_=_C1375( C126 C1375 ) C128_=_C131( C128 C131 ) C128_=_C135( C128 C135 ) C128_=_C299( C128 C299 ) \nC128_=_C502( C128 C502 ) C128_=_C722( C128 C722 ) C128_=_C872( C128 C872 ) C128_=_C966( C128 C966 ) C128_=_C1063( C128 C1063 ) C128_=_C1085( C128 C1085 ) \nC128_=_C1336( C128 C1336 ) C128_=_C1793( C128 C1793 ) C128_=_C2100( C128 C2100 ) C128_=_C2118( C128 C2118 ) C128_=_C2429( C128 C2429 ) C128_=_C2430( C128 C2430 ) \nC128_=_C2433( C128 C2433 ) C128_=_C2434( C128 C2434 ) C128_=_C2435(</w:t>
      </w:r>
    </w:p>
    <w:p>
      <w:pPr>
        <w:pStyle w:val="PreformattedText"/>
        <w:bidi w:val="0"/>
        <w:spacing w:before="0" w:after="0"/>
        <w:jc w:val="left"/>
        <w:rPr/>
      </w:pPr>
      <w:r>
        <w:rPr/>
        <w:t xml:space="preserve"> </w:t>
      </w:r>
      <w:r>
        <w:rPr/>
        <w:t>C128 C2435 ) C128_=_C2436( C128 C2436 ) C128_=_C2437( C128 C2437 ) C128_=_C2438( C128 C2438 ) \nC128_=_C2439( C128 C2439 ) C131_=_C135( C131 C135 ) C131_=_C301( C131 C301 ) C131_=_C368( C131 C368 ) C131_=_C454( C131 C454 ) C131_=_C1040( C131 C1040 ) \nC131_=_C1797( C131 C1797 ) C131_=_C2320( C131 C2320 ) C131_=_C2559( C131 C2559 ) C131_=_C2648( C131 C2648 ) C131_=_C2949( C131 C2949 ) C131_=_C3052( C131 C3052 ) \nC131_=_C3083( C131 C3083 ) C131_=_C3442( C131 C3442 ) C131_=_C3443( C131 C3443 ) C131_=_C3444( C131 C3444 ) C131_=_C3445( C131 C3445 ) C131_=_C3446( C131 C3446 ) \nC131_=_C3447( C131 C3447 ) C131_=_C3448( C131 C3448 ) C131_=_C3449( C131 C3449 ) C131_=_C3450( C131 C3450 ) C131_=_C3451( C131 C3451 ) C131_=_C3452( C131 C3452 ) \nC135_=_C152( C135 C152 ) C135_=_C193( C135 C193 ) C135_=_C210( C135 C210 ) C135_=_C246( C135 C246 ) C135_=_C263( C135 C263 ) C135_=_C276( C135 C276 ) \nC135_=_C305( C135 C305 ) C135_=_C316( C135 C316 ) C135_=_C330( C135 C330 ) C135_=_C338( C135 C338 ) C135_=_C681( C135 C681 ) C135_=_C2038( C135 C2038 ) \nC135_=_C2255( C135 C2255 ) C135_=_C2448( C135 C2448 ) C135_=_C2491( C135 C2491 ) C135_=_C2719( C135 C2719 ) C135_=_C3125( C135 C3125 ) C135_=_C3322( C135 C3322 ) \nC135_=_C4105( C135 C4105 ) C136_=_C152( C136 C152 ) C136_=_C153( C136 C153 ) C136_=_C154( C136 C154 ) C136_=_C155( C136 C155 ) C136_=_C156( C136 C156 ) \nC136_=_C157( C136 C157 ) C136_=_C161( C136 C161 ) C136_=_C162( C136 C162 ) C136_=_C164( C136 C164 ) C136_=_C167( C136 C167 ) C136_=_C168( C136 C168 ) \nC136_=_C169( C136 C169 ) C136_=_C170( C136 C170 ) C136_=_C171( C136 C171 ) C136_=_C172( C136 C172 ) C152_=_C193( C152 C193 ) C152_=_C210( C152 C210 ) \nC152_=_C246( C152 C246 ) C152_=_C263( C152 C263 ) C152_=_C276( C152 C276 ) C152_=_C305( C152 C305 ) C152_=_C316( C152 C316 ) C152_=_C330( C152 C330 ) \nC152_=_C338( C152 C338 ) C152_=_C681( C152 C681 ) C152_=_C2038( C152 C2038 ) C152_=_C2255( C152 C2255 ) C152_=_C2448( C152 C2448 ) C152_=_C2491( C152 C2491 ) \nC152_=_C2719( C152 C2719 ) C152_=_C3125( C152 C3125 ) C152_=_C3322( C152 C3322 ) C152_=_C4105( C152 C4105 ) C153_=_C154( C153 C154 ) C153_=_C155( C153 C155 ) \nC153_=_C156( C153 C156 ) C153_=_C157( C153 C157 ) C153_=_C161( C153 C161 ) C153_=_C162( C153 C162 ) C153_=_C164( C153 C164 ) C153_=_C167( C153 C167 ) \nC153_=_C168( C153 C168 ) C153_=_C169( C153 C169 ) C153_=_C170( C153 C170 ) C153_=_C171( C153 C171 ) C153_=_C172( C153 C172 ) C153_=_C281( C153 C281 ) \nC153_=_C286( C153 C286 ) C153_=_C291( C153 C291 ) C154_=_C155( C154 C155 ) C154_=_C156( C154 C156 ) C154_=_C157( C154 C157 ) C154_=_C161( C154 C161 ) \nC154_=_C162( C154 C162 ) C154_=_C164( C154 C164 ) C154_=_C167( C154 C167 ) C154_=_C168( C154 C168 ) C154_=_C169( C154 C169 ) C154_=_C170( C154 C170 ) \nC154_=_C171( C154 C171 ) C154_=_C172( C154 C172 ) C154_=_C295( C154 C295 ) C154_=_C296( C154 C296 ) C154_=_C299( C154 C299 ) C154_=_C301( C154 C301 ) \nC154_=_C305( C154 C305 ) C155_=_C156( C155 C156 ) C155_=_C157( C155 C157 ) C155_=_C161( C155 C161 ) C155_=_C162( C155 C162 ) C155_=_C164( C155 C164 ) \nC155_=_C167( C155 C167 ) C155_=_C168( C155 C168 ) C155_=_C169( C155 C169 ) C155_=_C170( C155 C170 ) C155_=_C171( C155 C171 ) C155_=_C172( C155 C172 ) \nC155_=_C338( C155 C338 ) C156_=_C157( C156 C157 ) C156_=_C161( C156 C161 ) C156_=_C162( C156 C162 ) C156_=_C164( C156 C164 ) C156_=_C167( C156 C167 ) \nC156_=_C168( C156 C168 ) C156_=_C169( C156 C169 ) C156_=_C170( C156 C170 ) C156_=_C171( C156 C171 ) C156_=_C172( C156 C172 ) C156_=_C342( C156 C342 ) \nC157_=_C161( C157 C161 ) C157_=_C162( C157 C162 ) C157_=_C164( C157 C164 ) C157_=_C167( C157 C167 ) C157_=_C168( C157 C168 ) C157_=_C169( C157 C169 ) \nC157_=_C170( C157 C170 ) C157_=_C171( C157 C171 ) C157_=_C172( C157 C172 ) C161_=_C162( C161 C162 ) C161_=_C164( C161 C164 ) C161_=_C167( C161 C167 ) \nC161_=_C168( C161 C168 ) C161_=_C169( C161 C169 ) C161_=_C170( C161 C170 ) C161_=_C171( C161 C171 ) C161_=_C172( C161 C172 ) C162_=_C164( C162 C164 ) \nC162_=_C167( C162 C167 ) C162_=_C168( C162 C168 ) C162_=_C169( C162 C169 ) C162_=_C170( C162 C170 ) C162_=_C171( C162 C171 ) C162_=_C172( C162 C172 ) \nC162_=_C1315( C162 C1315 ) C162_=_C1357( C162 C1357 ) C162_=_C1793( C162 C1793 ) C162_=_C1797( C162 C1797 ) C164_=_C167( C164 C167 ) C164_=_C168( C164 C168 ) \nC164_=_C169( C164 C169 ) C164_=_C170( C164 C170 ) C164_=_C171( C164 C171 ) C164_=_C172( C164 C172 ) C164_=_C1534( C164 C1534 ) C164_=_C3224( C164 C3224 ) \nC164_=_C3237( C164 C3237 ) C167_=_C168( C167 C168 ) C167_=_C169( C167 C169 ) C167_=_C170( C167 C170 ) C167_=_C171( C167 C171 ) C167_=_C172( C167 C172 ) \nC167_=_C1538( C167 C1538 ) C167_=_C3279( C167 C3279 ) C167_=_C3591( C167 C3591 ) C168_=_C169( C168 C169 ) C168_=_C170( C168 C170 ) C168_=_C171( C168 C171 ) \nC168_=_C172( C168 C172 ) C169_=_C170( C169 C170 ) C169_=_C171( C169 C171 ) C169_=_C172( C169 C172 ) C169_=_C1540( C169 C1540 ) C169_=_C3281( C169 C3281 ) \nC169_=_C3981( C169 C3981 ) C170_=_C171( C170 C171 ) C170_=_C172( C170 C172 ) C170_=_C291( C170 C291 ) C170_=_C491( C170 C491 ) C170_=_C888( C170 C888 ) \nC170_=_C1544( C170 C1544 ) C170_=_C1609( C170 C1609 ) C170_=_C1680( C170 C1680 ) C170_=_C2278( C170 C2278 ) C170_=_C2409( C170 C2409 ) C170_=_C2942( C170 C2942 ) \nC170_=_C3237( C170 C3237 ) C170_=_C3284( C170 C3284 ) C170_=_C3348( C170 C3348 ) C170_=_C3547( C170 C3547 ) C170_=_C3591( C170 C3591 ) C170_=_C3717( C170 C3717 ) \nC170_=_C3977( C170 C3977 ) C170_=_C3981( C170 C3981 ) C170_=_C4009( C170 C4009 ) C170_=_C4033( C170 C4033 ) C170_=_C4086( C170 C4086 ) C170_=_C4087( C170 C4087 ) \nC171_=_C172( C171 C172 ) C171_=_C1546( C171 C1546 ) C171_=_C3285( C171 C3285 ) C171_=_C4086( C171 C4086 ) C172_=_C1330( C172 C1330 ) C172_=_C1375( C172 C1375 ) \nC172_=_C2438( C172 C2438 ) C172_=_C3452( C172 C3452 ) C193_=_C210( C193 C210 ) C193_=_C246( C193 C246 ) C193_=_C263( C193 C263 ) C193_=_C276( C193 C276 ) \nC193_=_C305( C193 C305 ) C193_=_C316( C193 C316 ) C193_=_C330( C193 C330 ) C193_=_C338( C193 C338 ) C193_=_C681( C193 C681 ) C193_=_C2038( C193 C2038 ) \nC193_=_C2255( C193 C2255 ) C193_=_C2448( C193 C2448 ) C193_=_C2491( C193 C2491 ) C193_=_C2719( C193 C2719 ) C193_=_C3125( C193 C3125 ) C193_=_C3322( C193 C3322 ) \nC193_=_C4105( C193 C4105 ) C210_=_C246( C210 C246 ) C210_=_C263( C210 C263 ) C210_=_C276( C210 C276 ) C210_=_C305( C210 C305 ) C210_=_C316( C210 C316 ) \nC210_=_C330( C210 C330 ) C210_=_C338( C210 C338 ) C210_=_C681( C210 C681 ) C210_=_C2038( C210 C2038 ) C210_=_C2255( C210 C2255 ) C210_=_C2448( C210 C2448 ) \nC210_=_C2491( C210 C2491 ) C210_=_C2719( C210 C2719 ) C210_=_C3125( C210 C3125 ) C210_=_C3322( C210 C3322 ) C210_=_C4105( C210 C4105 ) C221_=_C342( C221 C342 ) \nC221_=_C422( C221 C422 ) C221_=_C658( C221 C658 ) C221_=_C891( C221 C891 ) C221_=_C1120( C221 C1120 ) C221_=_C1121( C221 C1121 ) C221_=_C1122( C221 C1122 ) \nC221_=_C1123( C221 C1123 ) C221_=_C1124( C221 C1124 ) C221_=_C1125( C221 C1125 ) C221_=_C1126( C221 C1126 ) C221_=_C1127( C221 C1127 ) C221_=_C1128( C221 C1128 ) \nC221_=_C1130( C221 C1130 ) C221_=_C1131( C221 C1131 ) C221_=_C1132( C221 C1132 ) C221_=_C1133( C221 C1133 ) C221_=_C1134( C221 C1134 ) C221_=_C1135( C221 C1135 ) \nC221_=_C1136( C221 C1136 ) C221_=_C1138( C221 C1138 ) C221_=_C1140( C221 C1140 ) C246_=_C263( C246 C263 ) C246_=_C276( C246 C276 ) C246_=_C305( C246 C305 ) \nC246_=_C316( C246 C316 ) C246_=_C330( C246 C330 ) C246_=_C338( C246 C338 ) C246_=_C681( C246 C681 ) C246_=_C2038( C246 C2038 ) C246_=_C2255( C246 C2255 ) \nC246_=_C2448( C246 C2448 ) C246_=_C2491( C246 C2491 ) C246_=_C2719( C246 C2719 ) C246_=_C3125( C246 C3125 ) C246_=_C3322( C246 C3322 ) C246_=_C4105( C246 C4105 ) \nC263_=_C276( C263 C276 ) C263_=_C305( C263 C305 ) C263_=_C316( C263 C316 ) C263_=_C330( C263 C330 ) C263_=_C338( C263 C338 ) C263_=_C681( C263 C681 ) \nC263_=_C2038( C263 C2038 ) C263_=_C2255( C263 C2255 ) C263_=_C2448( C263 C2448 ) C263_=_C2491( C263 C2491 ) C263_=_C2719( C263 C2719 ) C263_=_C3125( C263 C3125 ) \nC263_=_C3322( C263 C3322 ) C263_=_C4105( C263 C4105 ) C276_=_C305( C276 C305 ) C276_=_C316( C276 C316 ) C276_=_C330( C276 C330 ) C276_=_C338( C276 C338 ) \nC276_=_C681( C276 C681 ) C276_=_C2038( C276 C2038 ) C276_=_C2255( C276 C2255 ) C276_=_C2448( C276 C2448 ) C276_=_C2491( C276 C2491 ) C276_=_C2719( C276 C2719 ) \nC276_=_C3125( C276 C3125 ) C276_=_C3322( C276 C3322 ) C276_=_C4105( C276 C4105 ) C281_=_C286( C281 C286 ) C281_=_C291( C281 C291 ) C281_=_C498( C281 C498 ) \nC281_=_C715( C281 C715 ) C281_=_C868( C281 C868 ) C281_=_C1331( C281 C1331 ) C281_=_C1528( C281 C1528 ) C281_=_C1529( C281 C1529 ) C281_=_C1530( C281 C1530 ) \nC281_=_C1532( C281 C1532 ) C281_=_C1533( C281 C1533 ) C281_=_C1534( C281 C1534 ) C281_=_C1535( C281 C1535 ) C281_=_C1537( C281 C1537 ) C281_=_C1538( C281 C1538 ) \nC281_=_C1539( C281 C1539 ) C281_=_C1540( C281 C1540 ) C281_=_C1541( C281 C1541 ) C281_=_C1542( C281 C1542 ) C281_=_C1543( C281 C1543 ) C281_=_C1544( C281 C1544 ) \nC281_=_C1545( C281 C1545 ) C281_=_C1546( C281 C1546 ) C281_=_C1547( C281 C1547 ) C286_=_C291( C286 C291 ) C286_=_C879( C286 C879 ) C286_=_C972( C286 C972 ) \nC286_=_C1069( C286 C1069 ) C286_=_C1088( C286 C1088 ) C286_=_C1626( C286 C1626 ) C286_=_C1949( C286 C1949 ) C286_=_C1985( C286 C1985 ) C286_=_C2512( C286 C2512 ) \nC286_=_C2898( C286 C2898 ) C286_=_C2931( C286 C2931 ) C286_=_C3115( C286 C3115 ) C286_=_C3224( C286 C3224 ) C286_=_C3278( C286 C3278 ) C286_=_C3279( C286 C3279 ) \nC286_=_C3280( C286 C3280 ) C286_=_C3281( C286 C3281 ) C286_=_C3282( C286 C3282 ) C286_=_C3283( C286 C3283 ) C286_=_C3284( C286 C3284 ) C286_=_C3285( C286 C3285 ) \nC286_=_C3286( C286 C3286 ) C286_=_C3287( C286 C3287 ) C291_=_C491( C291 C491 ) C291_=_C888( C291 C888 ) C291_=_C1544( C291 C1544 ) C291_=_C1609( C291 C1609 ) \nC291_=_C1680( C291 C1680 ) C291_=_C2278( C291 C2278 ) C291_=_C2409( C291 C2409 ) C291_=_C2942( C291 C2942 ) C291_=_C3237( C291 C3237 ) C291_=_C3284( C291 C3284 ) \nC291_=_C3348( C291 C3348</w:t>
      </w:r>
    </w:p>
    <w:p>
      <w:pPr>
        <w:pStyle w:val="PreformattedText"/>
        <w:bidi w:val="0"/>
        <w:spacing w:before="0" w:after="0"/>
        <w:jc w:val="left"/>
        <w:rPr/>
      </w:pPr>
      <w:r>
        <w:rPr/>
        <w:t xml:space="preserve"> </w:t>
      </w:r>
      <w:r>
        <w:rPr/>
        <w:t>) C291_=_C3547( C291 C3547 ) C291_=_C3591( C291 C3591 ) C291_=_C3717( C291 C3717 ) C291_=_C3977( C291 C3977 ) C291_=_C3981( C291 C3981 ) \nC291_=_C4009( C291 C4009 ) C291_=_C4033( C291 C4033 ) C291_=_C4086( C291 C4086 ) C291_=_C4087( C291 C4087 ) C295_=_C296( C295 C296 ) C295_=_C299( C295 C299 ) \nC295_=_C301( C295 C301 ) C295_=_C305( C295 C305 ) C295_=_C423( C295 C423 ) C295_=_C846( C295 C846 ) C295_=_C914( C295 C914 ) C295_=_C935( C295 C935 ) \nC295_=_C960( C295 C960 ) C295_=_C1004( C295 C1004 ) C295_=_C1314( C295 C1314 ) C295_=_C1315( C295 C1315 ) C295_=_C1316( C295 C1316 ) C295_=_C1317( C295 C1317 ) \nC295_=_C1319( C295 C1319 ) C295_=_C1320( C295 C1320 ) C295_=_C1321( C295 C1321 ) C295_=_C1322( C295 C1322 ) C295_=_C1323( C295 C1323 ) C295_=_C1325( C295 C1325 ) \nC295_=_C1326( C295 C1326 ) C295_=_C1327( C295 C1327 ) C295_=_C1328( C295 C1328 ) C295_=_C1329( C295 C1329 ) C295_=_C1330( C295 C1330 ) C296_=_C299( C296 C299 ) \nC296_=_C301( C296 C301 ) C296_=_C305( C296 C305 ) C296_=_C714( C296 C714 ) C296_=_C915( C296 C915 ) C296_=_C1356( C296 C1356 ) C296_=_C1357( C296 C1357 ) \nC296_=_C1358( C296 C1358 ) C296_=_C1359( C296 C1359 ) C296_=_C1360( C296 C1360 ) C296_=_C1361( C296 C1361 ) C296_=_C1363( C296 C1363 ) C296_=_C1364( C296 C1364 ) \nC296_=_C1365( C296 C1365 ) C296_=_C1367( C296 C1367 ) C296_=_C1368( C296 C1368 ) C296_=_C1369( C296 C1369 ) C296_=_C1370( C296 C1370 ) C296_=_C1371( C296 C1371 ) \nC296_=_C1372( C296 C1372 ) C296_=_C1373( C296 C1373 ) C296_=_C1374( C296 C1374 ) C296_=_C1375( C296 C1375 ) C299_=_C301( C299 C301 ) C299_=_C305( C299 C305 ) \nC299_=_C502( C299 C502 ) C299_=_C722( C299 C722 ) C299_=_C872( C299 C872 ) C299_=_C966( C299 C966 ) C299_=_C1063( C299 C1063 ) C299_=_C1085( C299 C1085 ) \nC299_=_C1336( C299 C1336 ) C299_=_C1793( C299 C1793 ) C299_=_C2100( C299 C2100 ) C299_=_C2118( C299 C2118 ) C299_=_C2429( C299 C2429 ) C299_=_C2430( C299 C2430 ) \nC299_=_C2433( C299 C2433 ) C299_=_C2434( C299 C2434 ) C299_=_C2435( C299 C2435 ) C299_=_C2436( C299 C2436 ) C299_=_C2437( C299 C2437 ) C299_=_C2438( C299 C2438 ) \nC299_=_C2439( C299 C2439 ) C301_=_C305( C301 C305 ) C301_=_C368( C301 C368 ) C301_=_C454( C301 C454 ) C301_=_C1040( C301 C1040 ) C301_=_C1797( C301 C1797 ) \nC301_=_C2320( C301 C2320 ) C301_=_C2559( C301 C2559 ) C301_=_C2648( C301 C2648 ) C301_=_C2949( C301 C2949 ) C301_=_C3052( C301 C3052 ) C301_=_C3083( C301 C3083 ) \nC301_=_C3442( C301 C3442 ) C301_=_C3443( C301 C3443 ) C301_=_C3444( C301 C3444 ) C301_=_C3445( C301 C3445 ) C301_=_C3446( C301 C3446 ) C301_=_C3447( C301 C3447 ) \nC301_=_C3448( C301 C3448 ) C301_=_C3449( C301 C3449 ) C301_=_C3450( C301 C3450 ) C301_=_C3451( C301 C3451 ) C301_=_C3452( C301 C3452 ) C305_=_C316( C305 C316 ) \nC305_=_C330( C305 C330 ) C305_=_C338( C305 C338 ) C305_=_C681( C305 C681 ) C305_=_C2038( C305 C2038 ) C305_=_C2255( C305 C2255 ) C305_=_C2448( C305 C2448 ) \nC305_=_C2491( C305 C2491 ) C305_=_C2719( C305 C2719 ) C305_=_C3125( C305 C3125 ) C305_=_C3322( C305 C3322 ) C305_=_C4105( C305 C4105 ) C316_=_C330( C316 C330 ) \nC316_=_C338( C316 C338 ) C316_=_C681( C316 C681 ) C316_=_C2038( C316 C2038 ) C316_=_C2255( C316 C2255 ) C316_=_C2448( C316 C2448 ) C316_=_C2491( C316 C2491 ) \nC316_=_C2719( C316 C2719 ) C316_=_C3125( C316 C3125 ) C316_=_C3322( C316 C3322 ) C316_=_C4105( C316 C4105 ) C330_=_C338( C330 C338 ) C330_=_C681( C330 C681 ) \nC330_=_C2038( C330 C2038 ) C330_=_C2255( C330 C2255 ) C330_=_C2448( C330 C2448 ) C330_=_C2491( C330 C2491 ) C330_=_C2719( C330 C2719 ) C330_=_C3125( C330 C3125 ) \nC330_=_C3322( C330 C3322 ) C330_=_C4105( C330 C4105 ) C338_=_C681( C338 C681 ) C338_=_C2038( C338 C2038 ) C338_=_C2255( C338 C2255 ) C338_=_C2448( C338 C2448 ) \nC338_=_C2491( C338 C2491 ) C338_=_C2719( C338 C2719 ) C338_=_C3125( C338 C3125 ) C338_=_C3322( C338 C3322 ) C338_=_C4105( C338 C4105 ) C342_=_C422( C342 C422 ) \nC342_=_C658( C342 C658 ) C342_=_C891( C342 C891 ) C342_=_C1120( C342 C1120 ) C342_=_C1121( C342 C1121 ) C342_=_C1122( C342 C1122 ) C342_=_C1123( C342 C1123 ) \nC342_=_C1124( C342 C1124 ) C342_=_C1125( C342 C1125 ) C342_=_C1126( C342 C1126 ) C342_=_C1127( C342 C1127 ) C342_=_C1128( C342 C1128 ) C342_=_C1130( C342 C1130 ) \nC342_=_C1131( C342 C1131 ) C342_=_C1132( C342 C1132 ) C342_=_C1133( C342 C1133 ) C342_=_C1134( C342 C1134 ) C342_=_C1135( C342 C1135 ) C342_=_C1136( C342 C1136 ) \nC342_=_C1138( C342 C1138 ) C342_=_C1140( C342 C1140 ) C368_=_C454( C368 C454 ) C368_=_C1040( C368 C1040 ) C368_=_C1797( C368 C1797 ) C368_=_C2320( C368 C2320 ) \nC368_=_C2559( C368 C2559 ) C368_=_C2648( C368 C2648 ) C368_=_C2949( C368 C2949 ) C368_=_C3052( C368 C3052 ) C368_=_C3083( C368 C3083 ) C368_=_C3442( C368 C3442 ) \nC368_=_C3443( C368 C3443 ) C368_=_C3444( C368 C3444 ) C368_=_C3445( C368 C3445 ) C368_=_C3446( C368 C3446 ) C368_=_C3447( C368 C3447 ) C368_=_C3448( C368 C3448 ) \nC368_=_C3449( C368 C3449 ) C368_=_C3450( C368 C3450 ) C368_=_C3451( C368 C3451 ) C368_=_C3452( C368 C3452 ) C422_=_C423( C422 C423 ) C422_=_C658( C422 C658 ) \nC422_=_C891( C422 C891 ) C422_=_C1120( C422 C1120 ) C422_=_C1121( C422 C1121 ) C422_=_C1122( C422 C1122 ) C422_=_C1123( C422 C1123 ) C422_=_C1124( C422 C1124 ) \nC422_=_C1125( C422 C1125 ) C422_=_C1126( C422 C1126 ) C422_=_C1127( C422 C1127 ) C422_=_C1128( C422 C1128 ) C422_=_C1130( C422 C1130 ) C422_=_C1131( C422 C1131 ) \nC422_=_C1132( C422 C1132 ) C422_=_C1133( C422 C1133 ) C422_=_C1134( C422 C1134 ) C422_=_C1135( C422 C1135 ) C422_=_C1136( C422 C1136 ) C422_=_C1138( C422 C1138 ) \nC422_=_C1140( C422 C1140 ) C423_=_C846( C423 C846 ) C423_=_C914( C423 C914 ) C423_=_C935( C423 C935 ) C423_=_C960( C423 C960 ) C423_=_C1004( C423 C1004 ) \nC423_=_C1314( C423 C1314 ) C423_=_C1315( C423 C1315 ) C423_=_C1316( C423 C1316 ) C423_=_C1317( C423 C1317 ) C423_=_C1319( C423 C1319 ) C423_=_C1320( C423 C1320 ) \nC423_=_C1321( C423 C1321 ) C423_=_C1322( C423 C1322 ) C423_=_C1323( C423 C1323 ) C423_=_C1325( C423 C1325 ) C423_=_C1326( C423 C1326 ) C423_=_C1327( C423 C1327 ) \nC423_=_C1328( C423 C1328 ) C423_=_C1329( C423 C1329 ) C423_=_C1330( C423 C1330 ) C446_=_C450( C446 C450 ) C446_=_C454( C446 C454 ) C446_=_C463( C446 C463 ) \nC446_=_C666( C446 C666 ) C446_=_C875( C446 C875 ) C446_=_C1036( C446 C1036 ) C446_=_C1533( C446 C1533 ) C446_=_C1595( C446 C1595 ) C446_=_C2025( C446 C2025 ) \nC446_=_C2472( C446 C2472 ) C446_=_C2553( C446 C2553 ) C446_=_C2643( C446 C2643 ) C446_=_C2645( C446 C2645 ) C446_=_C2647( C446 C2647 ) C446_=_C2648( C446 C2648 ) \nC446_=_C2649( C446 C2649 ) C446_=_C2651( C446 C2651 ) C446_=_C2653( C446 C2653 ) C446_=_C2654( C446 C2654 ) C446_=_C2656( C446 C2656 ) C446_=_C2657( C446 C2657 ) \nC450_=_C454( C450 C454 ) C450_=_C463( C450 C463 ) C450_=_C477( C450 C477 ) C450_=_C528( C450 C528 ) C450_=_C1037( C450 C1037 ) C450_=_C1108( C450 C1108 ) \nC450_=_C1669( C450 C1669 ) C450_=_C2122( C450 C2122 ) C450_=_C2263( C450 C2263 ) C450_=_C2399( C450 C2399 ) C450_=_C2557( C450 C2557 ) C450_=_C2928( C450 C2928 ) \nC450_=_C2944( C450 C2944 ) C450_=_C2945( C450 C2945 ) C450_=_C2946( C450 C2946 ) C450_=_C2948( C450 C2948 ) C450_=_C2949( C450 C2949 ) C450_=_C2950( C450 C2950 ) \nC450_=_C2951( C450 C2951 ) C450_=_C2952( C450 C2952 ) C450_=_C2953( C450 C2953 ) C450_=_C2955( C450 C2955 ) C450_=_C2957( C450 C2957 ) C450_=_C2958( C450 C2958 ) \nC454_=_C463( C454 C463 ) C454_=_C1040( C454 C1040 ) C454_=_C1797( C454 C1797 ) C454_=_C2320( C454 C2320 ) C454_=_C2559( C454 C2559 ) C454_=_C2648( C454 C2648 ) \nC454_=_C2949( C454 C2949 ) C454_=_C3052( C454 C3052 ) C454_=_C3083( C454 C3083 ) C454_=_C3442( C454 C3442 ) C454_=_C3443( C454 C3443 ) C454_=_C3444( C454 C3444 ) \nC454_=_C3445( C454 C3445 ) C454_=_C3446( C454 C3446 ) C454_=_C3447( C454 C3447 ) C454_=_C3448( C454 C3448 ) C454_=_C3449( C454 C3449 ) C454_=_C3450( C454 C3450 ) \nC454_=_C3451( C454 C3451 ) C454_=_C3452( C454 C3452 ) C463_=_C678( C463 C678 ) C463_=_C1047( C463 C1047 ) C463_=_C1426( C463 C1426 ) C463_=_C1722( C463 C1722 ) \nC463_=_C2036( C463 C2036 ) C463_=_C2391( C463 C2391 ) C463_=_C2487( C463 C2487 ) C463_=_C2565( C463 C2565 ) C463_=_C2702( C463 C2702 ) C463_=_C2717( C463 C2717 ) \nC463_=_C2800( C463 C2800 ) C463_=_C2852( C463 C2852 ) C463_=_C3056( C463 C3056 ) C463_=_C3170( C463 C3170 ) C463_=_C3319( C463 C3319 ) C463_=_C3448( C463 C3448 ) \nC463_=_C3820( C463 C3820 ) C463_=_C3990( C463 C3990 ) C463_=_C4028( C463 C4028 ) C463_=_C4029( C463 C4029 ) C463_=_C4030( C463 C4030 ) C477_=_C491( C477 C491 ) \nC477_=_C528( C477 C528 ) C477_=_C1037( C477 C1037 ) C477_=_C1108( C477 C1108 ) C477_=_C1669( C477 C1669 ) C477_=_C2122( C477 C2122 ) C477_=_C2263( C477 C2263 ) \nC477_=_C2399( C477 C2399 ) C477_=_C2557( C477 C2557 ) C477_=_C2928( C477 C2928 ) C477_=_C2944( C477 C2944 ) C477_=_C2945( C477 C2945 ) C477_=_C2946( C477 C2946 ) \nC477_=_C2948( C477 C2948 ) C477_=_C2949( C477 C2949 ) C477_=_C2950( C477 C2950 ) C477_=_C2951( C477 C2951 ) C477_=_C2952( C477 C2952 ) C477_=_C2953( C477 C2953 ) \nC477_=_C2955( C477 C2955 ) C477_=_C2957( C477 C2957 ) C477_=_C2958( C477 C2958 ) C491_=_C888( C491 C888 ) C491_=_C1544( C491 C1544 ) C491_=_C1609( C491 C1609 ) \nC491_=_C1680( C491 C1680 ) C491_=_C2278( C491 C2278 ) C491_=_C2409( C491 C2409 ) C491_=_C2942( C491 C2942 ) C491_=_C3237( C491 C3237 ) C491_=_C3284( C491 C3284 ) \nC491_=_C3348( C491 C3348 ) C491_=_C3547( C491 C3547 ) C491_=_C3591( C491 C3591 ) C491_=_C3717( C491 C3717 ) C491_=_C3977( C491 C3977 ) C491_=_C3981( C491 C3981 ) \nC491_=_C4009( C491 C4009 ) C491_=_C4033( C491 C4033 ) C491_=_C4086( C491 C4086 ) C491_=_C4087( C491 C4087 ) C498_=_C502( C498 C502 ) C498_=_C509( C498 C509 ) \nC498_=_C715( C498 C715 ) C498_=_C868( C498 C868 ) C498_=_C1331( C498 C1331 ) C498_=_C1528( C498 C1528 ) C498_=_C1529( C498 C1529 ) C498_=_C1530( C498 C1530 ) \nC498_=_C1532( C498 C1532 ) C498_=_C1533( C498 C1533 ) C498_=_C1534( C498 C1534 ) C498_=_C1535( C498 C1535 ) C498_=_C1537( C498 C1537 ) C498_=_C1538( C498 C1538 ) \nC498_=_C1539( C498 C1539 ) C498_=_C1540( C498</w:t>
      </w:r>
    </w:p>
    <w:p>
      <w:pPr>
        <w:pStyle w:val="PreformattedText"/>
        <w:bidi w:val="0"/>
        <w:spacing w:before="0" w:after="0"/>
        <w:jc w:val="left"/>
        <w:rPr/>
      </w:pPr>
      <w:r>
        <w:rPr/>
        <w:t xml:space="preserve"> </w:t>
      </w:r>
      <w:r>
        <w:rPr/>
        <w:t>C1540 ) C498_=_C1541( C498 C1541 ) C498_=_C1542( C498 C1542 ) C498_=_C1543( C498 C1543 ) C498_=_C1544( C498 C1544 ) \nC498_=_C1545( C498 C1545 ) C498_=_C1546( C498 C1546 ) C498_=_C1547( C498 C1547 ) C502_=_C509( C502 C509 ) C502_=_C722( C502 C722 ) C502_=_C872( C502 C872 ) \nC502_=_C966( C502 C966 ) C502_=_C1063( C502 C1063 ) C502_=_C1085( C502 C1085 ) C502_=_C1336( C502 C1336 ) C502_=_C1793( C502 C1793 ) C502_=_C2100( C502 C2100 ) \nC502_=_C2118( C502 C2118 ) C502_=_C2429( C502 C2429 ) C502_=_C2430( C502 C2430 ) C502_=_C2433( C502 C2433 ) C502_=_C2434( C502 C2434 ) C502_=_C2435( C502 C2435 ) \nC502_=_C2436( C502 C2436 ) C502_=_C2437( C502 C2437 ) C502_=_C2438( C502 C2438 ) C502_=_C2439( C502 C2439 ) C509_=_C675( C509 C675 ) C509_=_C731( C509 C731 ) \nC509_=_C1346( C509 C1346 ) C509_=_C1539( C509 C1539 ) C509_=_C1759( C509 C1759 ) C509_=_C2035( C509 C2035 ) C509_=_C2108( C509 C2108 ) C509_=_C2129( C509 C2129 ) \nC509_=_C2328( C509 C2328 ) C509_=_C2362( C509 C2362 ) C509_=_C2434( C509 C2434 ) C509_=_C2442( C509 C2442 ) C509_=_C2483( C509 C2483 ) C509_=_C2715( C509 C2715 ) \nC509_=_C2764( C509 C2764 ) C509_=_C3316( C509 C3316 ) C509_=_C3617( C509 C3617 ) C509_=_C3824( C509 C3824 ) C509_=_C3825( C509 C3825 ) C509_=_C3826( C509 C3826 ) \nC509_=_C3827( C509 C3827 ) C509_=_C3828( C509 C3828 ) C528_=_C532( C528 C532 ) C528_=_C1037( C528 C1037 ) C528_=_C1108( C528 C1108 ) C528_=_C1669( C528 C1669 ) \nC528_=_C2122( C528 C2122 ) C528_=_C2263( C528 C2263 ) C528_=_C2399( C528 C2399 ) C528_=_C2557( C528 C2557 ) C528_=_C2928( C528 C2928 ) C528_=_C2944( C528 C2944 ) \nC528_=_C2945( C528 C2945 ) C528_=_C2946( C528 C2946 ) C528_=_C2948( C528 C2948 ) C528_=_C2949( C528 C2949 ) C528_=_C2950( C528 C2950 ) C528_=_C2951( C528 C2951 ) \nC528_=_C2952( C528 C2952 ) C528_=_C2953( C528 C2953 ) C528_=_C2955( C528 C2955 ) C528_=_C2957( C528 C2957 ) C528_=_C2958( C528 C2958 ) C532_=_C878( C532 C878 ) \nC532_=_C1112( C532 C1112 ) C532_=_C1535( C532 C1535 ) C532_=_C1600( C532 C1600 ) C532_=_C2126( C532 C2126 ) C532_=_C2265( C532 C2265 ) C532_=_C2457( C532 C2457 ) \nC532_=_C2511( C532 C2511 ) C532_=_C2627( C532 C2627 ) C532_=_C2868( C532 C2868 ) C532_=_C3080( C532 C3080 ) C532_=_C3175( C532 C3175 ) C532_=_C3251( C532 C3251 ) \nC532_=_C3252( C532 C3252 ) C532_=_C3253( C532 C3253 ) C532_=_C3254( C532 C3254 ) C532_=_C3255( C532 C3255 ) C532_=_C3256( C532 C3256 ) C532_=_C3257( C532 C3257 ) \nC532_=_C3258( C532 C3258 ) C532_=_C3260( C532 C3260 ) C532_=_C3261( C532 C3261 ) C532_=_C3262( C532 C3262 ) C658_=_C666( C658 C666 ) C658_=_C675( C658 C675 ) \nC658_=_C678( C658 C678 ) C658_=_C681( C658 C681 ) C658_=_C891( C658 C891 ) C658_=_C1120( C658 C1120 ) C658_=_C1121( C658 C1121 ) C658_=_C1122( C658 C1122 ) \nC658_=_C1123( C658 C1123 ) C658_=_C1124( C658 C1124 ) C658_=_C1125( C658 C1125 ) C658_=_C1126( C658 C1126 ) C658_=_C1127( C658 C1127 ) C658_=_C1128( C658 C1128 ) \nC658_=_C1130( C658 C1130 ) C658_=_C1131( C658 C1131 ) C658_=_C1132( C658 C1132 ) C658_=_C1133( C658 C1133 ) C658_=_C1134( C658 C1134 ) C658_=_C1135( C658 C1135 ) \nC658_=_C1136( C658 C1136 ) C658_=_C1138( C658 C1138 ) C658_=_C1140( C658 C1140 ) C666_=_C675( C666 C675 ) C666_=_C678( C666 C678 ) C666_=_C681( C666 C681 ) \nC666_=_C875( C666 C875 ) C666_=_C1036( C666 C1036 ) C666_=_C1533( C666 C1533 ) C666_=_C1595( C666 C1595 ) C666_=_C2025( C666 C2025 ) C666_=_C2472( C666 C2472 ) \nC666_=_C2553( C666 C2553 ) C666_=_C2643( C666 C2643 ) C666_=_C2645( C666 C2645 ) C666_=_C2647( C666 C2647 ) C666_=_C2648( C666 C2648 ) C666_=_C2649( C666 C2649 ) \nC666_=_C2651( C666 C2651 ) C666_=_C2653( C666 C2653 ) C666_=_C2654( C666 C2654 ) C666_=_C2656( C666 C2656 ) C666_=_C2657( C666 C2657 ) C675_=_C678( C675 C678 ) \nC675_=_C681( C675 C681 ) C675_=_C731( C675 C731 ) C675_=_C1346( C675 C1346 ) C675_=_C1539( C675 C1539 ) C675_=_C1759( C675 C1759 ) C675_=_C2035( C675 C2035 ) \nC675_=_C2108( C675 C2108 ) C675_=_C2129( C675 C2129 ) C675_=_C2328( C675 C2328 ) C675_=_C2362( C675 C2362 ) C675_=_C2434( C675 C2434 ) C675_=_C2442( C675 C2442 ) \nC675_=_C2483( C675 C2483 ) C675_=_C2715( C675 C2715 ) C675_=_C2764( C675 C2764 ) C675_=_C3316( C675 C3316 ) C675_=_C3617( C675 C3617 ) C675_=_C3824( C675 C3824 ) \nC675_=_C3825( C675 C3825 ) C675_=_C3826( C675 C3826 ) C675_=_C3827( C675 C3827 ) C675_=_C3828( C675 C3828 ) C678_=_C681( C678 C681 ) C678_=_C1047( C678 C1047 ) \nC678_=_C1426( C678 C1426 ) C678_=_C1722( C678 C1722 ) C678_=_C2036( C678 C2036 ) C678_=_C2391( C678 C2391 ) C678_=_C2487( C678 C2487 ) C678_=_C2565( C678 C2565 ) \nC678_=_C2702( C678 C2702 ) C678_=_C2717( C678 C2717 ) C678_=_C2800( C678 C2800 ) C678_=_C2852( C678 C2852 ) C678_=_C3056( C678 C3056 ) C678_=_C3170( C678 C3170 ) \nC678_=_C3319( C678 C3319 ) C678_=_C3448( C678 C3448 ) C678_=_C3820( C678 C3820 ) C678_=_C3990( C678 C3990 ) C678_=_C4028( C678 C4028 ) C678_=_C4029( C678 C4029 ) \nC678_=_C4030( C678 C4030 ) C681_=_C2038( C681 C2038 ) C681_=_C2255( C681 C2255 ) C681_=_C2448( C681 C2448 ) C681_=_C2491( C681 C2491 ) C681_=_C2719( C681 C2719 ) \nC681_=_C3125( C681 C3125 ) C681_=_C3322( C681 C3322 ) C681_=_C4105( C681 C4105 ) C714_=_C715( C714 C715 ) C714_=_C722( C714 C722 ) C714_=_C731( C714 C731 ) \nC714_=_C915( C714 C915 ) C714_=_C1356( C714 C1356 ) C714_=_C1357( C714 C1357 ) C714_=_C1358( C714 C1358 ) C714_=_C1359( C714 C1359 ) C714_=_C1360( C714 C1360 ) \nC714_=_C1361( C714 C1361 ) C714_=_C1363( C714 C1363 ) C714_=_C1364( C714 C1364 ) C714_=_C1365( C714 C1365 ) C714_=_C1367( C714 C1367 ) C714_=_C1368( C714 C1368 ) \nC714_=_C1369( C714 C1369 ) C714_=_C1370( C714 C1370 ) C714_=_C1371( C714 C1371 ) C714_=_C1372( C714 C1372 ) C714_=_C1373( C714 C1373 ) C714_=_C1374( C714 C1374 ) \nC714_=_C1375( C714 C1375 ) C715_=_C722( C715 C722 ) C715_=_C731( C715 C731 ) C715_=_C868( C715 C868 ) C715_=_C1331( C715 C1331 ) C715_=_C1528( C715 C1528 ) \nC715_=_C1529( C715 C1529 ) C715_=_C1530( C715 C1530 ) C715_=_C1532( C715 C1532 ) C715_=_C1533( C715 C1533 ) C715_=_C1534( C715 C1534 ) C715_=_C1535( C715 C1535 ) \nC715_=_C1537( C715 C1537 ) C715_=_C1538( C715 C1538 ) C715_=_C1539( C715 C1539 ) C715_=_C1540( C715 C1540 ) C715_=_C1541( C715 C1541 ) C715_=_C1542( C715 C1542 ) \nC715_=_C1543( C715 C1543 ) C715_=_C1544( C715 C1544 ) C715_=_C1545( C715 C1545 ) C715_=_C1546( C715 C1546 ) C715_=_C1547( C715 C1547 ) C722_=_C731( C722 C731 ) \nC722_=_C872( C722 C872 ) C722_=_C966( C722 C966 ) C722_=_C1063( C722 C1063 ) C722_=_C1085( C722 C1085 ) C722_=_C1336( C722 C1336 ) C722_=_C1793( C722 C1793 ) \nC722_=_C2100( C722 C2100 ) C722_=_C2118( C722 C2118 ) C722_=_C2429( C722 C2429 ) C722_=_C2430( C722 C2430 ) C722_=_C2433( C722 C2433 ) C722_=_C2434( C722 C2434 ) \nC722_=_C2435( C722 C2435 ) C722_=_C2436( C722 C2436 ) C722_=_C2437( C722 C2437 ) C722_=_C2438( C722 C2438 ) C722_=_C2439( C722 C2439 ) C731_=_C1346( C731 C1346 ) \nC731_=_C1539( C731 C1539 ) C731_=_C1759( C731 C1759 ) C731_=_C2035( C731 C2035 ) C731_=_C2108( C731 C2108 ) C731_=_C2129( C731 C2129 ) C731_=_C2328( C731 C2328 ) \nC731_=_C2362( C731 C2362 ) C731_=_C2434( C731 C2434 ) C731_=_C2442( C731 C2442 ) C731_=_C2483( C731 C2483 ) C731_=_C2715( C731 C2715 ) C731_=_C2764( C731 C2764 ) \nC731_=_C3316( C731 C3316 ) C731_=_C3617( C731 C3617 ) C731_=_C3824( C731 C3824 ) C731_=_C3825( C731 C3825 ) C731_=_C3826( C731 C3826 ) C731_=_C3827( C731 C3827 ) \nC731_=_C3828( C731 C3828 ) C846_=_C914( C846 C914 ) C846_=_C935( C846 C935 ) C846_=_C960( C846 C960 ) C846_=_C1004( C846 C1004 ) C846_=_C1314( C846 C1314 ) \nC846_=_C1315( C846 C1315 ) C846_=_C1316( C846 C1316 ) C846_=_C1317( C846 C1317 ) C846_=_C1319( C846 C1319 ) C846_=_C1320( C846 C1320 ) C846_=_C1321( C846 C1321 ) \nC846_=_C1322( C846 C1322 ) C846_=_C1323( C846 C1323 ) C846_=_C1325( C846 C1325 ) C846_=_C1326( C846 C1326 ) C846_=_C1327( C846 C1327 ) C846_=_C1328( C846 C1328 ) \nC846_=_C1329( C846 C1329 ) C846_=_C1330( C846 C1330 ) C868_=_C872( C868 C872 ) C868_=_C875( C868 C875 ) C868_=_C878( C868 C878 ) C868_=_C879( C868 C879 ) \nC868_=_C888( C868 C888 ) C868_=_C1331( C868 C1331 ) C868_=_C1528( C868 C1528 ) C868_=_C1529( C868 C1529 ) C868_=_C1530( C868 C1530 ) C868_=_C1532( C868 C1532 ) \nC868_=_C1533( C868 C1533 ) C868_=_C1534( C868 C1534 ) C868_=_C1535( C868 C1535 ) C868_=_C1537( C868 C1537 ) C868_=_C1538( C868 C1538 ) C868_=_C1539( C868 C1539 ) \nC868_=_C1540( C868 C1540 ) C868_=_C1541( C868 C1541 ) C868_=_C1542( C868 C1542 ) C868_=_C1543( C868 C1543 ) C868_=_C1544( C868 C1544 ) C868_=_C1545( C868 C1545 ) \nC868_=_C1546( C868 C1546 ) C868_=_C1547( C868 C1547 ) C872_=_C875( C872 C875 ) C872_=_C878( C872 C878 ) C872_=_C879( C872 C879 ) C872_=_C888( C872 C888 ) \nC872_=_C966( C872 C966 ) C872_=_C1063( C872 C1063 ) C872_=_C1085( C872 C1085 ) C872_=_C1336( C872 C1336 ) C872_=_C1793( C872 C1793 ) C872_=_C2100( C872 C2100 ) \nC872_=_C2118( C872 C2118 ) C872_=_C2429( C872 C2429 ) C872_=_C2430( C872 C2430 ) C872_=_C2433( C872 C2433 ) C872_=_C2434( C872 C2434 ) C872_=_C2435( C872 C2435 ) \nC872_=_C2436( C872 C2436 ) C872_=_C2437( C872 C2437 ) C872_=_C2438( C872 C2438 ) C872_=_C2439( C872 C2439 ) C875_=_C878( C875 C878 ) C875_=_C879( C875 C879 ) \nC875_=_C888( C875 C888 ) C875_=_C1036( C875 C1036 ) C875_=_C1533( C875 C1533 ) C875_=_C1595( C875 C1595 ) C875_=_C2025( C875 C2025 ) C875_=_C2472( C875 C2472 ) \nC875_=_C2553( C875 C2553 ) C875_=_C2643( C875 C2643 ) C875_=_C2645( C875 C2645 ) C875_=_C2647( C875 C2647 ) C875_=_C2648( C875 C2648 ) C875_=_C2649( C875 C2649 ) \nC875_=_C2651( C875 C2651 ) C875_=_C2653( C875 C2653 ) C875_=_C2654( C875 C2654 ) C875_=_C2656( C875 C2656 ) C875_=_C2657( C875 C2657 ) C878_=_C879( C878 C879 ) \nC878_=_C888( C878 C888 ) C878_=_C1112( C878 C1112 ) C878_=_C1535( C878 C1535 ) C878_=_C1600( C878 C1600 ) C878_=_C2126( C878 C2126 ) C878_=_C2265( C878 C2265 ) \nC878_=_C2457( C878 C2457 ) C878_=_C2511( C878 C2511 ) C878_=_C2627( C878 C2627 ) C878_=_C2868( C878 C2868 ) C878_=_C3080( C878 C3080 ) C878_=_C3175( C878 C3175 ) \nC878_=_C3251( C878 C3251 ) C878_=_C3252(</w:t>
      </w:r>
    </w:p>
    <w:p>
      <w:pPr>
        <w:pStyle w:val="PreformattedText"/>
        <w:bidi w:val="0"/>
        <w:spacing w:before="0" w:after="0"/>
        <w:jc w:val="left"/>
        <w:rPr/>
      </w:pPr>
      <w:r>
        <w:rPr/>
        <w:t xml:space="preserve"> </w:t>
      </w:r>
      <w:r>
        <w:rPr/>
        <w:t>C878 C3252 ) C878_=_C3253( C878 C3253 ) C878_=_C3254( C878 C3254 ) C878_=_C3255( C878 C3255 ) C878_=_C3256( C878 C3256 ) \nC878_=_C3257( C878 C3257 ) C878_=_C3258( C878 C3258 ) C878_=_C3260( C878 C3260 ) C878_=_C3261( C878 C3261 ) C878_=_C3262( C878 C3262 ) C879_=_C888( C879 C888 ) \nC879_=_C972( C879 C972 ) C879_=_C1069( C879 C1069 ) C879_=_C1088( C879 C1088 ) C879_=_C1626( C879 C1626 ) C879_=_C1949( C879 C1949 ) C879_=_C1985( C879 C1985 ) \nC879_=_C2512( C879 C2512 ) C879_=_C2898( C879 C2898 ) C879_=_C2931( C879 C2931 ) C879_=_C3115( C879 C3115 ) C879_=_C3224( C879 C3224 ) C879_=_C3278( C879 C3278 ) \nC879_=_C3279( C879 C3279 ) C879_=_C3280( C879 C3280 ) C879_=_C3281( C879 C3281 ) C879_=_C3282( C879 C3282 ) C879_=_C3283( C879 C3283 ) C879_=_C3284( C879 C3284 ) \nC879_=_C3285( C879 C3285 ) C879_=_C3286( C879 C3286 ) C879_=_C3287( C879 C3287 ) C888_=_C1544( C888 C1544 ) C888_=_C1609( C888 C1609 ) C888_=_C1680( C888 C1680 ) \nC888_=_C2278( C888 C2278 ) C888_=_C2409( C888 C2409 ) C888_=_C2942( C888 C2942 ) C888_=_C3237( C888 C3237 ) C888_=_C3284( C888 C3284 ) C888_=_C3348( C888 C3348 ) \nC888_=_C3547( C888 C3547 ) C888_=_C3591( C888 C3591 ) C888_=_C3717( C888 C3717 ) C888_=_C3977( C888 C3977 ) C888_=_C3981( C888 C3981 ) C888_=_C4009( C888 C4009 ) \nC888_=_C4033( C888 C4033 ) C888_=_C4086( C888 C4086 ) C888_=_C4087( C888 C4087 ) C891_=_C1120( C891 C1120 ) C891_=_C1121( C891 C1121 ) C891_=_C1122( C891 C1122 ) \nC891_=_C1123( C891 C1123 ) C891_=_C1124( C891 C1124 ) C891_=_C1125( C891 C1125 ) C891_=_C1126( C891 C1126 ) C891_=_C1127( C891 C1127 ) C891_=_C1128( C891 C1128 ) \nC891_=_C1130( C891 C1130 ) C891_=_C1131( C891 C1131 ) C891_=_C1132( C891 C1132 ) C891_=_C1133( C891 C1133 ) C891_=_C1134( C891 C1134 ) C891_=_C1135( C891 C1135 ) \nC891_=_C1136( C891 C1136 ) C891_=_C1138( C891 C1138 ) C891_=_C1140( C891 C1140 ) C914_=_C915( C914 C915 ) C914_=_C935( C914 C935 ) C914_=_C960( C914 C960 ) \nC914_=_C1004( C914 C1004 ) C914_=_C1314( C914 C1314 ) C914_=_C1315( C914 C1315 ) C914_=_C1316( C914 C1316 ) C914_=_C1317( C914 C1317 ) C914_=_C1319( C914 C1319 ) \nC914_=_C1320( C914 C1320 ) C914_=_C1321( C914 C1321 ) C914_=_C1322( C914 C1322 ) C914_=_C1323( C914 C1323 ) C914_=_C1325( C914 C1325 ) C914_=_C1326( C914 C1326 ) \nC914_=_C1327( C914 C1327 ) C914_=_C1328( C914 C1328 ) C914_=_C1329( C914 C1329 ) C914_=_C1330( C914 C1330 ) C915_=_C1356( C915 C1356 ) C915_=_C1357( C915 C1357 ) \nC915_=_C1358( C915 C1358 ) C915_=_C1359( C915 C1359 ) C915_=_C1360( C915 C1360 ) C915_=_C1361( C915 C1361 ) C915_=_C1363( C915 C1363 ) C915_=_C1364( C915 C1364 ) \nC915_=_C1365( C915 C1365 ) C915_=_C1367( C915 C1367 ) C915_=_C1368( C915 C1368 ) C915_=_C1369( C915 C1369 ) C915_=_C1370( C915 C1370 ) C915_=_C1371( C915 C1371 ) \nC915_=_C1372( C915 C1372 ) C915_=_C1373( C915 C1373 ) C915_=_C1374( C915 C1374 ) C915_=_C1375( C915 C1375 ) C935_=_C960( C935 C960 ) C935_=_C1004( C935 C1004 ) \nC935_=_C1314( C935 C1314 ) C935_=_C1315( C935 C1315 ) C935_=_C1316( C935 C1316 ) C935_=_C1317( C935 C1317 ) C935_=_C1319( C935 C1319 ) C935_=_C1320( C935 C1320 ) \nC935_=_C1321( C935 C1321 ) C935_=_C1322( C935 C1322 ) C935_=_C1323( C935 C1323 ) C935_=_C1325( C935 C1325 ) C935_=_C1326( C935 C1326 ) C935_=_C1327( C935 C1327 ) \nC935_=_C1328( C935 C1328 ) C935_=_C1329( C935 C1329 ) C935_=_C1330( C935 C1330 ) C960_=_C966( C960 C966 ) C960_=_C972( C960 C972 ) C960_=_C1004( C960 C1004 ) \nC960_=_C1314( C960 C1314 ) C960_=_C1315( C960 C1315 ) C960_=_C1316( C960 C1316 ) C960_=_C1317( C960 C1317 ) C960_=_C1319( C960 C1319 ) C960_=_C1320( C960 C1320 ) \nC960_=_C1321( C960 C1321 ) C960_=_C1322( C960 C1322 ) C960_=_C1323( C960 C1323 ) C960_=_C1325( C960 C1325 ) C960_=_C1326( C960 C1326 ) C960_=_C1327( C960 C1327 ) \nC960_=_C1328( C960 C1328 ) C960_=_C1329( C960 C1329 ) C960_=_C1330( C960 C1330 ) C966_=_C972( C966 C972 ) C966_=_C1063( C966 C1063 ) C966_=_C1085( C966 C1085 ) \nC966_=_C1336( C966 C1336 ) C966_=_C1793( C966 C1793 ) C966_=_C2100( C966 C2100 ) C966_=_C2118( C966 C2118 ) C966_=_C2429( C966 C2429 ) C966_=_C2430( C966 C2430 ) \nC966_=_C2433( C966 C2433 ) C966_=_C2434( C966 C2434 ) C966_=_C2435( C966 C2435 ) C966_=_C2436( C966 C2436 ) C966_=_C2437( C966 C2437 ) C966_=_C2438( C966 C2438 ) \nC966_=_C2439( C966 C2439 ) C972_=_C1069( C972 C1069 ) C972_=_C1088( C972 C1088 ) C972_=_C1626( C972 C1626 ) C972_=_C1949( C972 C1949 ) C972_=_C1985( C972 C1985 ) \nC972_=_C2512( C972 C2512 ) C972_=_C2898( C972 C2898 ) C972_=_C2931( C972 C2931 ) C972_=_C3115( C972 C3115 ) C972_=_C3224( C972 C3224 ) C972_=_C3278( C972 C3278 ) \nC972_=_C3279( C972 C3279 ) C972_=_C3280( C972 C3280 ) C972_=_C3281( C972 C3281 ) C972_=_C3282( C972 C3282 ) C972_=_C3283( C972 C3283 ) C972_=_C3284( C972 C3284 ) \nC972_=_C3285( C972 C3285 ) C972_=_C3286( C972 C3286 ) C972_=_C3287( C972 C3287 ) C1004_=_C1314( C1004 C1314 ) C1004_=_C1315( C1004 C1315 ) C1004_=_C1316( C1004 C1316 ) \nC1004_=_C1317( C1004 C1317 ) C1004_=_C1319( C1004 C1319 ) C1004_=_C1320( C1004 C1320 ) C1004_=_C1321( C1004 C1321 ) C1004_=_C1322( C1004 C1322 ) C1004_=_C1323( C1004 C1323 ) \nC1004_=_C1325( C1004 C1325 ) C1004_=_C1326( C1004 C1326 ) C1004_=_C1327( C1004 C1327 ) C1004_=_C1328( C1004 C1328 ) C1004_=_C1329( C1004 C1329 ) C1004_=_C1330( C1004 C1330 ) \nC1036_=_C1037( C1036 C1037 ) C1036_=_C1040( C1036 C1040 ) C1036_=_C1047( C1036 C1047 ) C1036_=_C1533( C1036 C1533 ) C1036_=_C1595( C1036 C1595 ) C1036_=_C2025( C1036 C2025 ) \nC1036_=_C2472( C1036 C2472 ) C1036_=_C2553( C1036 C2553 ) C1036_=_C2643( C1036 C2643 ) C1036_=_C2645( C1036 C2645 ) C1036_=_C2647( C1036 C2647 ) C1036_=_C2648( C1036 C2648 ) \nC1036_=_C2649( C1036 C2649 ) C1036_=_C2651( C1036 C2651 ) C1036_=_C2653( C1036 C2653 ) C1036_=_C2654( C1036 C2654 ) C1036_=_C2656( C1036 C2656 ) C1036_=_C2657( C1036 C2657 ) \nC1037_=_C1040( C1037 C1040 ) C1037_=_C1047( C1037 C1047 ) C1037_=_C1108( C1037 C1108 ) C1037_=_C1669( C1037 C1669 ) C1037_=_C2122( C1037 C2122 ) C1037_=_C2263( C1037 C2263 ) \nC1037_=_C2399( C1037 C2399 ) C1037_=_C2557( C1037 C2557 ) C1037_=_C2928( C1037 C2928 ) C1037_=_C2944( C1037 C2944 ) C1037_=_C2945( C1037 C2945 ) C1037_=_C2946( C1037 C2946 ) \nC1037_=_C2948( C1037 C2948 ) C1037_=_C2949( C1037 C2949 ) C1037_=_C2950( C1037 C2950 ) C1037_=_C2951( C1037 C2951 ) C1037_=_C2952( C1037 C2952 ) C1037_=_C2953( C1037 C2953 ) \nC1037_=_C2955( C1037 C2955 ) C1037_=_C2957( C1037 C2957 ) C1037_=_C2958( C1037 C2958 ) C1040_=_C1047( C1040 C1047 ) C1040_=_C1797( C1040 C1797 ) C1040_=_C2320( C1040 C2320 ) \nC1040_=_C2559( C1040 C2559 ) C1040_=_C2648( C1040 C2648 ) C1040_=_C2949( C1040 C2949 ) C1040_=_C3052( C1040 C3052 ) C1040_=_C3083( C1040 C3083 ) C1040_=_C3442( C1040 C3442 ) \nC1040_=_C3443( C1040 C3443 ) C1040_=_C3444( C1040 C3444 ) C1040_=_C3445( C1040 C3445 ) C1040_=_C3446( C1040 C3446 ) C1040_=_C3447( C1040 C3447 ) C1040_=_C3448( C1040 C3448 ) \nC1040_=_C3449( C1040 C3449 ) C1040_=_C3450( C1040 C3450 ) C1040_=_C3451( C1040 C3451 ) C1040_=_C3452( C1040 C3452 ) C1047_=_C1426( C1047 C1426 ) C1047_=_C1722( C1047 C1722 ) \nC1047_=_C2036( C1047 C2036 ) C1047_=_C2391( C1047 C2391 ) C1047_=_C2487( C1047 C2487 ) C1047_=_C2565( C1047 C2565 ) C1047_=_C2702( C1047 C2702 ) C1047_=_C2717( C1047 C2717 ) \nC1047_=_C2800( C1047 C2800 ) C1047_=_C2852( C1047 C2852 ) C1047_=_C3056( C1047 C3056 ) C1047_=_C3170( C1047 C3170 ) C1047_=_C3319( C1047 C3319 ) C1047_=_C3448( C1047 C3448 ) \nC1047_=_C3820( C1047 C3820 ) C1047_=_C3990( C1047 C3990 ) C1047_=_C4028( C1047 C4028 ) C1047_=_C4029( C1047 C4029 ) C1047_=_C4030( C1047 C4030 ) C1063_=_C1069( C1063 C1069 ) \nC1063_=_C1085( C1063 C1085 ) C1063_=_C1336( C1063 C1336 ) C1063_=_C1793( C1063 C1793 ) C1063_=_C2100( C1063 C2100 ) C1063_=_C2118( C1063 C2118 ) C1063_=_C2429( C1063 C2429 ) \nC1063_=_C2430( C1063 C2430 ) C1063_=_C2433( C1063 C2433 ) C1063_=_C2434( C1063 C2434 ) C1063_=_C2435( C1063 C2435 ) C1063_=_C2436( C1063 C2436 ) C1063_=_C2437( C1063 C2437 ) \nC1063_=_C2438( C1063 C2438 ) C1063_=_C2439( C1063 C2439 ) C1069_=_C1088( C1069 C1088 ) C1069_=_C1626( C1069 C1626 ) C1069_=_C1949( C1069 C1949 ) C1069_=_C1985( C1069 C1985 ) \nC1069_=_C2512( C1069 C2512 ) C1069_=_C2898( C1069 C2898 ) C1069_=_C2931( C1069 C2931 ) C1069_=_C3115( C1069 C3115 ) C1069_=_C3224( C1069 C3224 ) C1069_=_C3278( C1069 C3278 ) \nC1069_=_C3279( C1069 C3279 ) C1069_=_C3280( C1069 C3280 ) C1069_=_C3281( C1069 C3281 ) C1069_=_C3282( C1069 C3282 ) C1069_=_C3283( C1069 C3283 ) C1069_=_C3284( C1069 C3284 ) \nC1069_=_C3285( C1069 C3285 ) C1069_=_C3286( C1069 C3286 ) C1069_=_C3287( C1069 C3287 ) C1085_=_C1088( C1085 C1088 ) C1085_=_C1336( C1085 C1336 ) C1085_=_C1793( C1085 C1793 ) \nC1085_=_C2100( C1085 C2100 ) C1085_=_C2118( C1085 C2118 ) C1085_=_C2429( C1085 C2429 ) C1085_=_C2430( C1085 C2430 ) C1085_=_C2433( C1085 C2433 ) C1085_=_C2434( C1085 C2434 ) \nC1085_=_C2435( C1085 C2435 ) C1085_=_C2436( C1085 C2436 ) C1085_=_C2437( C1085 C2437 ) C1085_=_C2438( C1085 C2438 ) C1085_=_C2439( C1085 C2439 ) C1088_=_C1626( C1088 C1626 ) \nC1088_=_C1949( C1088 C1949 ) C1088_=_C1985( C1088 C1985 ) C1088_=_C2512( C1088 C2512 ) C1088_=_C2898( C1088 C2898 ) C1088_=_C2931( C1088 C2931 ) C1088_=_C3115( C1088 C3115 ) \nC1088_=_C3224( C1088 C3224 ) C1088_=_C3278( C1088 C3278 ) C1088_=_C3279( C1088 C3279 ) C1088_=_C3280( C1088 C3280 ) C1088_=_C3281( C1088 C3281 ) C1088_=_C3282( C1088 C3282 ) \nC1088_=_C3283( C1088 C3283 ) C1088_=_C3284( C1088 C3284 ) C1088_=_C3285( C1088 C3285 ) C1088_=_C3286( C1088 C3286 ) C1088_=_C3287( C1088 C3287 ) C1108_=_C1112( C1108 C1112 ) \nC1108_=_C1669( C1108 C1669 ) C1108_=_C2122( C1108 C2122 ) C1108_=_C2263( C1108 C2263 ) C1108_=_C2399( C1108 C2399 ) C1108_=_C2557( C1108 C2557 ) C1108_=_C2928( C1108 C2928 ) \nC1108_=_C2944( C1108 C2944 ) C1108_=_C2945( C1108 C2945 ) C1108_=_C2946( C1108 C2946 ) C1108_=_C2948( C1108 C2948 ) C1108_=_C2949( C1108 C2949 ) C1108_=_C2950( C1108 C2950 ) \nC1108_=_C2951( C1108 C2951 ) C1108_=_C2952( C1108 C2952 ) C1108_=_C2953( C1108 C2953 ) C1108_=_C2955( C1108</w:t>
      </w:r>
    </w:p>
    <w:p>
      <w:pPr>
        <w:pStyle w:val="PreformattedText"/>
        <w:bidi w:val="0"/>
        <w:spacing w:before="0" w:after="0"/>
        <w:jc w:val="left"/>
        <w:rPr/>
      </w:pPr>
      <w:r>
        <w:rPr/>
        <w:t xml:space="preserve"> </w:t>
      </w:r>
      <w:r>
        <w:rPr/>
        <w:t>C2955 ) C1108_=_C2957( C1108 C2957 ) C1108_=_C2958( C1108 C2958 ) \nC1112_=_C1535( C1112 C1535 ) C1112_=_C1600( C1112 C1600 ) C1112_=_C2126( C1112 C2126 ) C1112_=_C2265( C1112 C2265 ) C1112_=_C2457( C1112 C2457 ) C1112_=_C2511( C1112 C2511 ) \nC1112_=_C2627( C1112 C2627 ) C1112_=_C2868( C1112 C2868 ) C1112_=_C3080( C1112 C3080 ) C1112_=_C3175( C1112 C3175 ) C1112_=_C3251( C1112 C3251 ) C1112_=_C3252( C1112 C3252 ) \nC1112_=_C3253( C1112 C3253 ) C1112_=_C3254( C1112 C3254 ) C1112_=_C3255( C1112 C3255 ) C1112_=_C3256( C1112 C3256 ) C1112_=_C3257( C1112 C3257 ) C1112_=_C3258( C1112 C3258 ) \nC1112_=_C3260( C1112 C3260 ) C1112_=_C3261( C1112 C3261 ) C1112_=_C3262( C1112 C3262 ) C1120_=_C1121( C1120 C1121 ) C1120_=_C1122( C1120 C1122 ) C1120_=_C1123( C1120 C1123 ) \nC1120_=_C1124( C1120 C1124 ) C1120_=_C1125( C1120 C1125 ) C1120_=_C1126( C1120 C1126 ) C1120_=_C1127( C1120 C1127 ) C1120_=_C1128( C1120 C1128 ) C1120_=_C1130( C1120 C1130 ) \nC1120_=_C1131( C1120 C1131 ) C1120_=_C1132( C1120 C1132 ) C1120_=_C1133( C1120 C1133 ) C1120_=_C1134( C1120 C1134 ) C1120_=_C1135( C1120 C1135 ) C1120_=_C1136( C1120 C1136 ) \nC1120_=_C1138( C1120 C1138 ) C1120_=_C1140( C1120 C1140 ) C1121_=_C1122( C1121 C1122 ) C1121_=_C1123( C1121 C1123 ) C1121_=_C1124( C1121 C1124 ) C1121_=_C1125( C1121 C1125 ) \nC1121_=_C1126( C1121 C1126 ) C1121_=_C1127( C1121 C1127 ) C1121_=_C1128( C1121 C1128 ) C1121_=_C1130( C1121 C1130 ) C1121_=_C1131( C1121 C1131 ) C1121_=_C1132( C1121 C1132 ) \nC1121_=_C1133( C1121 C1133 ) C1121_=_C1134( C1121 C1134 ) C1121_=_C1135( C1121 C1135 ) C1121_=_C1136( C1121 C1136 ) C1121_=_C1138( C1121 C1138 ) C1121_=_C1140( C1121 C1140 ) \nC1121_=_C2025( C1121 C2025 ) C1121_=_C2035( C1121 C2035 ) C1121_=_C2036( C1121 C2036 ) C1121_=_C2038( C1121 C2038 ) C1122_=_C1123( C1122 C1123 ) C1122_=_C1124( C1122 C1124 ) \nC1122_=_C1125( C1122 C1125 ) C1122_=_C1126( C1122 C1126 ) C1122_=_C1127( C1122 C1127 ) C1122_=_C1128( C1122 C1128 ) C1122_=_C1130( C1122 C1130 ) C1122_=_C1131( C1122 C1131 ) \nC1122_=_C1132( C1122 C1132 ) C1122_=_C1133( C1122 C1133 ) C1122_=_C1134( C1122 C1134 ) C1122_=_C1135( C1122 C1135 ) C1122_=_C1136( C1122 C1136 ) C1122_=_C1138( C1122 C1138 ) \nC1122_=_C1140( C1122 C1140 ) C1122_=_C1317( C1122 C1317 ) C1123_=_C1124( C1123 C1124 ) C1123_=_C1125( C1123 C1125 ) C1123_=_C1126( C1123 C1126 ) C1123_=_C1127( C1123 C1127 ) \nC1123_=_C1128( C1123 C1128 ) C1123_=_C1130( C1123 C1130 ) C1123_=_C1131( C1123 C1131 ) C1123_=_C1132( C1123 C1132 ) C1123_=_C1133( C1123 C1133 ) C1123_=_C1134( C1123 C1134 ) \nC1123_=_C1135( C1123 C1135 ) C1123_=_C1136( C1123 C1136 ) C1123_=_C1138( C1123 C1138 ) C1123_=_C1140( C1123 C1140 ) C1124_=_C1125( C1124 C1125 ) C1124_=_C1126( C1124 C1126 ) \nC1124_=_C1127( C1124 C1127 ) C1124_=_C1128( C1124 C1128 ) C1124_=_C1130( C1124 C1130 ) C1124_=_C1131( C1124 C1131 ) C1124_=_C1132( C1124 C1132 ) C1124_=_C1133( C1124 C1133 ) \nC1124_=_C1134( C1124 C1134 ) C1124_=_C1135( C1124 C1135 ) C1124_=_C1136( C1124 C1136 ) C1124_=_C1138( C1124 C1138 ) C1124_=_C1140( C1124 C1140 ) C1125_=_C1126( C1125 C1126 ) \nC1125_=_C1127( C1125 C1127 ) C1125_=_C1128( C1125 C1128 ) C1125_=_C1130( C1125 C1130 ) C1125_=_C1131( C1125 C1131 ) C1125_=_C1132( C1125 C1132 ) C1125_=_C1133( C1125 C1133 ) \nC1125_=_C1134( C1125 C1134 ) C1125_=_C1135( C1125 C1135 ) C1125_=_C1136( C1125 C1136 ) C1125_=_C1138( C1125 C1138 ) C1125_=_C1140( C1125 C1140 ) C1126_=_C1127( C1126 C1127 ) \nC1126_=_C1128( C1126 C1128 ) C1126_=_C1130( C1126 C1130 ) C1126_=_C1131( C1126 C1131 ) C1126_=_C1132( C1126 C1132 ) C1126_=_C1133( C1126 C1133 ) C1126_=_C1134( C1126 C1134 ) \nC1126_=_C1135( C1126 C1135 ) C1126_=_C1136( C1126 C1136 ) C1126_=_C1138( C1126 C1138 ) C1126_=_C1140( C1126 C1140 ) C1127_=_C1128( C1127 C1128 ) C1127_=_C1130( C1127 C1130 ) \nC1127_=_C1131( C1127 C1131 ) C1127_=_C1132( C1127 C1132 ) C1127_=_C1133( C1127 C1133 ) C1127_=_C1134( C1127 C1134 ) C1127_=_C1135( C1127 C1135 ) C1127_=_C1136( C1127 C1136 ) \nC1127_=_C1138( C1127 C1138 ) C1127_=_C1140( C1127 C1140 ) C1127_=_C2399( C1127 C2399 ) C1127_=_C2409( C1127 C2409 ) C1128_=_C1130( C1128 C1130 ) C1128_=_C1131( C1128 C1131 ) \nC1128_=_C1132( C1128 C1132 ) C1128_=_C1133( C1128 C1133 ) C1128_=_C1134( C1128 C1134 ) C1128_=_C1135( C1128 C1135 ) C1128_=_C1136( C1128 C1136 ) C1128_=_C1138( C1128 C1138 ) \nC1128_=_C1140( C1128 C1140 ) C1128_=_C2472( C1128 C2472 ) C1128_=_C2483( C1128 C2483 ) C1128_=_C2487( C1128 C2487 ) C1128_=_C2491( C1128 C2491 ) C1130_=_C1131( C1130 C1131 ) \nC1130_=_C1132( C1130 C1132 ) C1130_=_C1133( C1130 C1133 ) C1130_=_C1134( C1130 C1134 ) C1130_=_C1135( C1130 C1135 ) C1130_=_C1136( C1130 C1136 ) C1130_=_C1138( C1130 C1138 ) \nC1130_=_C1140( C1130 C1140 ) C1130_=_C2643( C1130 C2643 ) C1130_=_C2715( C1130 C2715 ) C1130_=_C2717( C1130 C2717 ) C1130_=_C2719( C1130 C2719 ) C1131_=_C1132( C1131 C1132 ) \nC1131_=_C1133( C1131 C1133 ) C1131_=_C1134( C1131 C1134 ) C1131_=_C1135( C1131 C1135 ) C1131_=_C1136( C1131 C1136 ) C1131_=_C1138( C1131 C1138 ) C1131_=_C1140( C1131 C1140 ) \nC1132_=_C1133( C1132 C1133 ) C1132_=_C1134( C1132 C1134 ) C1132_=_C1135( C1132 C1135 ) C1132_=_C1136( C1132 C1136 ) C1132_=_C1138( C1132 C1138 ) C1132_=_C1140( C1132 C1140 ) \nC1133_=_C1134( C1133 C1134 ) C1133_=_C1135( C1133 C1135 ) C1133_=_C1136( C1133 C1136 ) C1133_=_C1138( C1133 C1138 ) C1133_=_C1140( C1133 C1140 ) C1134_=_C1135( C1134 C1135 ) \nC1134_=_C1136( C1134 C1136 ) C1134_=_C1138( C1134 C1138 ) C1134_=_C1140( C1134 C1140 ) C1134_=_C2647( C1134 C2647 ) C1134_=_C3316( C1134 C3316 ) C1134_=_C3319( C1134 C3319 ) \nC1134_=_C3322( C1134 C3322 ) C1135_=_C1136( C1135 C1136 ) C1135_=_C1138( C1135 C1138 ) C1135_=_C1140( C1135 C1140 ) C1136_=_C1138( C1136 C1138 ) C1136_=_C1140( C1136 C1140 ) \nC1138_=_C1140( C1138 C1140 ) C1140_=_C3286( C1140 C3286 ) C1314_=_C1315( C1314 C1315 ) C1314_=_C1316( C1314 C1316 ) C1314_=_C1317( C1314 C1317 ) C1314_=_C1319( C1314 C1319 ) \nC1314_=_C1320( C1314 C1320 ) C1314_=_C1321( C1314 C1321 ) C1314_=_C1322( C1314 C1322 ) C1314_=_C1323( C1314 C1323 ) C1314_=_C1325( C1314 C1325 ) C1314_=_C1326( C1314 C1326 ) \nC1314_=_C1327( C1314 C1327 ) C1314_=_C1328( C1314 C1328 ) C1314_=_C1329( C1314 C1329 ) C1314_=_C1330( C1314 C1330 ) C1314_=_C1356( C1314 C1356 ) C1315_=_C1316( C1315 C1316 ) \nC1315_=_C1317( C1315 C1317 ) C1315_=_C1319( C1315 C1319 ) C1315_=_C1320( C1315 C1320 ) C1315_=_C1321( C1315 C1321 ) C1315_=_C1322( C1315 C1322 ) C1315_=_C1323( C1315 C1323 ) \nC1315_=_C1325( C1315 C1325 ) C1315_=_C1326( C1315 C1326 ) C1315_=_C1327( C1315 C1327 ) C1315_=_C1328( C1315 C1328 ) C1315_=_C1329( C1315 C1329 ) C1315_=_C1330( C1315 C1330 ) \nC1315_=_C1357( C1315 C1357 ) C1315_=_C1793( C1315 C1793 ) C1315_=_C1797( C1315 C1797 ) C1316_=_C1317( C1316 C1317 ) C1316_=_C1319( C1316 C1319 ) C1316_=_C1320( C1316 C1320 ) \nC1316_=_C1321( C1316 C1321 ) C1316_=_C1322( C1316 C1322 ) C1316_=_C1323( C1316 C1323 ) C1316_=_C1325( C1316 C1325 ) C1316_=_C1326( C1316 C1326 ) C1316_=_C1327( C1316 C1327 ) \nC1316_=_C1328( C1316 C1328 ) C1316_=_C1329( C1316 C1329 ) C1316_=_C1330( C1316 C1330 ) C1317_=_C1319( C1317 C1319 ) C1317_=_C1320( C1317 C1320 ) C1317_=_C1321( C1317 C1321 ) \nC1317_=_C1322( C1317 C1322 ) C1317_=_C1323( C1317 C1323 ) C1317_=_C1325( C1317 C1325 ) C1317_=_C1326( C1317 C1326 ) C1317_=_C1327( C1317 C1327 ) C1317_=_C1328( C1317 C1328 ) \nC1317_=_C1329( C1317 C1329 ) C1317_=_C1330( C1317 C1330 ) C1319_=_C1320( C1319 C1320 ) C1319_=_C1321( C1319 C1321 ) C1319_=_C1322( C1319 C1322 ) C1319_=_C1323( C1319 C1323 ) \nC1319_=_C1325( C1319 C1325 ) C1319_=_C1326( C1319 C1326 ) C1319_=_C1327( C1319 C1327 ) C1319_=_C1328( C1319 C1328 ) C1319_=_C1329( C1319 C1329 ) C1319_=_C1330( C1319 C1330 ) \nC1319_=_C2430( C1319 C2430 ) C1319_=_C2511( C1319 C2511 ) C1319_=_C2512( C1319 C2512 ) C1320_=_C1321( C1320 C1321 ) C1320_=_C1322( C1320 C1322 ) C1320_=_C1323( C1320 C1323 ) \nC1320_=_C1325( C1320 C1325 ) C1320_=_C1326( C1320 C1326 ) C1320_=_C1327( C1320 C1327 ) C1320_=_C1328( C1320 C1328 ) C1320_=_C1329( C1320 C1329 ) C1320_=_C1330( C1320 C1330 ) \nC1321_=_C1322( C1321 C1322 ) C1321_=_C1323( C1321 C1323 ) C1321_=_C1325( C1321 C1325 ) C1321_=_C1326( C1321 C1326 ) C1321_=_C1327( C1321 C1327 ) C1321_=_C1328( C1321 C1328 ) \nC1321_=_C1329( C1321 C1329 ) C1321_=_C1330( C1321 C1330 ) C1322_=_C1323( C1322 C1323 ) C1322_=_C1325( C1322 C1325 ) C1322_=_C1326( C1322 C1326 ) C1322_=_C1327( C1322 C1327 ) \nC1322_=_C1328( C1322 C1328 ) C1322_=_C1329( C1322 C1329 ) C1322_=_C1330( C1322 C1330 ) C1322_=_C1365( C1322 C1365 ) C1323_=_C1325( C1323 C1325 ) C1323_=_C1326( C1323 C1326 ) \nC1323_=_C1327( C1323 C1327 ) C1323_=_C1328( C1323 C1328 ) C1323_=_C1329( C1323 C1329 ) C1323_=_C1330( C1323 C1330 ) C1325_=_C1326( C1325 C1326 ) C1325_=_C1327( C1325 C1327 ) \nC1325_=_C1328( C1325 C1328 ) C1325_=_C1329( C1325 C1329 ) C1325_=_C1330( C1325 C1330 ) C1326_=_C1327( C1326 C1327 ) C1326_=_C1328( C1326 C1328 ) C1326_=_C1329( C1326 C1329 ) \nC1326_=_C1330( C1326 C1330 ) C1327_=_C1328( C1327 C1328 ) C1327_=_C1329( C1327 C1329 ) C1327_=_C1330( C1327 C1330 ) C1328_=_C1329( C1328 C1329 ) C1328_=_C1330( C1328 C1330 ) \nC1329_=_C1330( C1329 C1330 ) C1330_=_C1375( C1330 C1375 ) C1330_=_C2438( C1330 C2438 ) C1330_=_C3452( C1330 C3452 ) C1331_=_C1336( C1331 C1336 ) C1331_=_C1346( C1331 C1346 ) \nC1331_=_C1528( C1331 C1528 ) C1331_=_C1529( C1331 C1529 ) C1331_=_C1530( C1331 C1530 ) C1331_=_C1532( C1331 C1532 ) C1331_=_C1533( C1331 C1533 ) C1331_=_C1534( C1331 C1534 ) \nC1331_=_C1535( C1331 C1535 ) C1331_=_C1537( C1331 C1537 ) C1331_=_C1538( C1331 C1538 ) C1331_=_C1539( C1331 C1539 ) C1331_=_C1540( C1331 C1540 ) C1331_=_C1541( C1331 C1541 ) \nC1331_=_C1542( C1331 C1542 ) C1331_=_C1543( C1331 C1543 ) C1331_=_C1544( C1331 C1544 ) C1331_=_C1545( C1331 C1545 ) C1331_=_C1546( C1331 C1546 ) C1331_=_C1547( C1331 C1547 ) \nC1336_=_C1346( C1336 C1346 ) C1336_=_C1793( C1336 C1793 ) C1336_=_C2100( C1336 C2100 ) C1336_=_C2118( C1336 C2118 ) C1336_=_C2429( C1336 C2429 ) C1336_=_C2430(</w:t>
      </w:r>
    </w:p>
    <w:p>
      <w:pPr>
        <w:pStyle w:val="PreformattedText"/>
        <w:bidi w:val="0"/>
        <w:spacing w:before="0" w:after="0"/>
        <w:jc w:val="left"/>
        <w:rPr/>
      </w:pPr>
      <w:r>
        <w:rPr/>
        <w:t xml:space="preserve"> </w:t>
      </w:r>
      <w:r>
        <w:rPr/>
        <w:t>C1336 C2430 ) \nC1336_=_C2433( C1336 C2433 ) C1336_=_C2434( C1336 C2434 ) C1336_=_C2435( C1336 C2435 ) C1336_=_C2436( C1336 C2436 ) C1336_=_C2437( C1336 C2437 ) C1336_=_C2438( C1336 C2438 ) \nC1336_=_C2439( C1336 C2439 ) C1346_=_C1539( C1346 C1539 ) C1346_=_C1759( C1346 C1759 ) C1346_=_C2035( C1346 C2035 ) C1346_=_C2108( C1346 C2108 ) C1346_=_C2129( C1346 C2129 ) \nC1346_=_C2328( C1346 C2328 ) C1346_=_C2362( C1346 C2362 ) C1346_=_C2434( C1346 C2434 ) C1346_=_C2442( C1346 C2442 ) C1346_=_C2483( C1346 C2483 ) C1346_=_C2715( C1346 C2715 ) \nC1346_=_C2764( C1346 C2764 ) C1346_=_C3316( C1346 C3316 ) C1346_=_C3617( C1346 C3617 ) C1346_=_C3824( C1346 C3824 ) C1346_=_C3825( C1346 C3825 ) C1346_=_C3826( C1346 C3826 ) \nC1346_=_C3827( C1346 C3827 ) C1346_=_C3828( C1346 C3828 ) C1356_=_C1357( C1356 C1357 ) C1356_=_C1358( C1356 C1358 ) C1356_=_C1359( C1356 C1359 ) C1356_=_C1360( C1356 C1360 ) \nC1356_=_C1361( C1356 C1361 ) C1356_=_C1363( C1356 C1363 ) C1356_=_C1364( C1356 C1364 ) C1356_=_C1365( C1356 C1365 ) C1356_=_C1367( C1356 C1367 ) C1356_=_C1368( C1356 C1368 ) \nC1356_=_C1369( C1356 C1369 ) C1356_=_C1370( C1356 C1370 ) C1356_=_C1371( C1356 C1371 ) C1356_=_C1372( C1356 C1372 ) C1356_=_C1373( C1356 C1373 ) C1356_=_C1374( C1356 C1374 ) \nC1356_=_C1375( C1356 C1375 ) C1357_=_C1358( C1357 C1358 ) C1357_=_C1359( C1357 C1359 ) C1357_=_C1360( C1357 C1360 ) C1357_=_C1361( C1357 C1361 ) C1357_=_C1363( C1357 C1363 ) \nC1357_=_C1364( C1357 C1364 ) C1357_=_C1365( C1357 C1365 ) C1357_=_C1367( C1357 C1367 ) C1357_=_C1368( C1357 C1368 ) C1357_=_C1369( C1357 C1369 ) C1357_=_C1370( C1357 C1370 ) \nC1357_=_C1371( C1357 C1371 ) C1357_=_C1372( C1357 C1372 ) C1357_=_C1373( C1357 C1373 ) C1357_=_C1374( C1357 C1374 ) C1357_=_C1375( C1357 C1375 ) C1357_=_C1793( C1357 C1793 ) \nC1357_=_C1797( C1357 C1797 ) C1358_=_C1359( C1358 C1359 ) C1358_=_C1360( C1358 C1360 ) C1358_=_C1361( C1358 C1361 ) C1358_=_C1363( C1358 C1363 ) C1358_=_C1364( C1358 C1364 ) \nC1358_=_C1365( C1358 C1365 ) C1358_=_C1367( C1358 C1367 ) C1358_=_C1368( C1358 C1368 ) C1358_=_C1369( C1358 C1369 ) C1358_=_C1370( C1358 C1370 ) C1358_=_C1371( C1358 C1371 ) \nC1358_=_C1372( C1358 C1372 ) C1358_=_C1373( C1358 C1373 ) C1358_=_C1374( C1358 C1374 ) C1358_=_C1375( C1358 C1375 ) C1359_=_C1360( C1359 C1360 ) C1359_=_C1361( C1359 C1361 ) \nC1359_=_C1363( C1359 C1363 ) C1359_=_C1364( C1359 C1364 ) C1359_=_C1365( C1359 C1365 ) C1359_=_C1367( C1359 C1367 ) C1359_=_C1368( C1359 C1368 ) C1359_=_C1369( C1359 C1369 ) \nC1359_=_C1370( C1359 C1370 ) C1359_=_C1371( C1359 C1371 ) C1359_=_C1372( C1359 C1372 ) C1359_=_C1373( C1359 C1373 ) C1359_=_C1374( C1359 C1374 ) C1359_=_C1375( C1359 C1375 ) \nC1360_=_C1361( C1360 C1361 ) C1360_=_C1363( C1360 C1363 ) C1360_=_C1364( C1360 C1364 ) C1360_=_C1365( C1360 C1365 ) C1360_=_C1367( C1360 C1367 ) C1360_=_C1368( C1360 C1368 ) \nC1360_=_C1369( C1360 C1369 ) C1360_=_C1370( C1360 C1370 ) C1360_=_C1371( C1360 C1371 ) C1360_=_C1372( C1360 C1372 ) C1360_=_C1373( C1360 C1373 ) C1360_=_C1374( C1360 C1374 ) \nC1360_=_C1375( C1360 C1375 ) C1361_=_C1363( C1361 C1363 ) C1361_=_C1364( C1361 C1364 ) C1361_=_C1365( C1361 C1365 ) C1361_=_C1367( C1361 C1367 ) C1361_=_C1368( C1361 C1368 ) \nC1361_=_C1369( C1361 C1369 ) C1361_=_C1370( C1361 C1370 ) C1361_=_C1371( C1361 C1371 ) C1361_=_C1372( C1361 C1372 ) C1361_=_C1373( C1361 C1373 ) C1361_=_C1374( C1361 C1374 ) \nC1361_=_C1375( C1361 C1375 ) C1363_=_C1364( C1363 C1364 ) C1363_=_C1365( C1363 C1365 ) C1363_=_C1367( C1363 C1367 ) C1363_=_C1368( C1363 C1368 ) C1363_=_C1369( C1363 C1369 ) \nC1363_=_C1370( C1363 C1370 ) C1363_=_C1371( C1363 C1371 ) C1363_=_C1372( C1363 C1372 ) C1363_=_C1373( C1363 C1373 ) C1363_=_C1374( C1363 C1374 ) C1363_=_C1375( C1363 C1375 ) \nC1363_=_C2553( C1363 C2553 ) C1363_=_C2557( C1363 C2557 ) C1363_=_C2559( C1363 C2559 ) C1363_=_C2565( C1363 C2565 ) C1364_=_C1365( C1364 C1365 ) C1364_=_C1367( C1364 C1367 ) \nC1364_=_C1368( C1364 C1368 ) C1364_=_C1369( C1364 C1369 ) C1364_=_C1370( C1364 C1370 ) C1364_=_C1371( C1364 C1371 ) C1364_=_C1372( C1364 C1372 ) C1364_=_C1373( C1364 C1373 ) \nC1364_=_C1374( C1364 C1374 ) C1364_=_C1375( C1364 C1375 ) C1365_=_C1367( C1365 C1367 ) C1365_=_C1368( C1365 C1368 ) C1365_=_C1369( C1365 C1369 ) C1365_=_C1370( C1365 C1370 ) \nC1365_=_C1371( C1365 C1371 ) C1365_=_C1372( C1365 C1372 ) C1365_=_C1373( C1365 C1373 ) C1365_=_C1374( C1365 C1374 ) C1365_=_C1375( C1365 C1375 ) C1367_=_C1368( C1367 C1368 ) \nC1367_=_C1369( C1367 C1369 ) C1367_=_C1370( C1367 C1370 ) C1367_=_C1371( C1367 C1371 ) C1367_=_C1372( C1367 C1372 ) C1367_=_C1373( C1367 C1373 ) C1367_=_C1374( C1367 C1374 ) \nC1367_=_C1375( C1367 C1375 ) C1368_=_C1369( C1368 C1369 ) C1368_=_C1370( C1368 C1370 ) C1368_=_C1371( C1368 C1371 ) C1368_=_C1372( C1368 C1372 ) C1368_=_C1373( C1368 C1373 ) \nC1368_=_C1374( C1368 C1374 ) C1368_=_C1375( C1368 C1375 ) C1369_=_C1370( C1369 C1370 ) C1369_=_C1371( C1369 C1371 ) C1369_=_C1372( C1369 C1372 ) C1369_=_C1373( C1369 C1373 ) \nC1369_=_C1374( C1369 C1374 ) C1369_=_C1375( C1369 C1375 ) C1370_=_C1371( C1370 C1371 ) C1370_=_C1372( C1370 C1372 ) C1370_=_C1373( C1370 C1373 ) C1370_=_C1374( C1370 C1374 ) \nC1370_=_C1375( C1370 C1375 ) C1371_=_C1372( C1371 C1372 ) C1371_=_C1373( C1371 C1373 ) C1371_=_C1374( C1371 C1374 ) C1371_=_C1375( C1371 C1375 ) C1371_=_C2950( C1371 C2950 ) \nC1371_=_C3717( C1371 C3717 ) C1372_=_C1373( C1372 C1373 ) C1372_=_C1374( C1372 C1374 ) C1372_=_C1375( C1372 C1375 ) C1373_=_C1374( C1373 C1374 ) C1373_=_C1375( C1373 C1375 ) \nC1374_=_C1375( C1374 C1375 ) C1374_=_C2952( C1374 C2952 ) C1374_=_C3977( C1374 C3977 ) C1375_=_C2438( C1375 C2438 ) C1375_=_C3452( C1375 C3452 ) C1426_=_C1722( C1426 C1722 ) \nC1426_=_C2036( C1426 C2036 ) C1426_=_C2391( C1426 C2391 ) C1426_=_C2487( C1426 C2487 ) C1426_=_C2565( C1426 C2565 ) C1426_=_C2702( C1426 C2702 ) C1426_=_C2717( C1426 C2717 ) \nC1426_=_C2800( C1426 C2800 ) C1426_=_C2852( C1426 C2852 ) C1426_=_C3056( C1426 C3056 ) C1426_=_C3170( C1426 C3170 ) C1426_=_C3319( C1426 C3319 ) C1426_=_C3448( C1426 C3448 ) \nC1426_=_C3820( C1426 C3820 ) C1426_=_C3990( C1426 C3990 ) C1426_=_C4028( C1426 C4028 ) C1426_=_C4029( C1426 C4029 ) C1426_=_C4030( C1426 C4030 ) C1528_=_C1529( C1528 C1529 ) \nC1528_=_C1530( C1528 C1530 ) C1528_=_C1532( C1528 C1532 ) C1528_=_C1533( C1528 C1533 ) C1528_=_C1534( C1528 C1534 ) C1528_=_C1535( C1528 C1535 ) C1528_=_C1537( C1528 C1537 ) \nC1528_=_C1538( C1528 C1538 ) C1528_=_C1539( C1528 C1539 ) C1528_=_C1540( C1528 C1540 ) C1528_=_C1541( C1528 C1541 ) C1528_=_C1542( C1528 C1542 ) C1528_=_C1543( C1528 C1543 ) \nC1528_=_C1544( C1528 C1544 ) C1528_=_C1545( C1528 C1545 ) C1528_=_C1546( C1528 C1546 ) C1528_=_C1547( C1528 C1547 ) C1528_=_C1595( C1528 C1595 ) C1528_=_C1600( C1528 C1600 ) \nC1528_=_C1609( C1528 C1609 ) C1529_=_C1530( C1529 C1530 ) C1529_=_C1532( C1529 C1532 ) C1529_=_C1533( C1529 C1533 ) C1529_=_C1534( C1529 C1534 ) C1529_=_C1535( C1529 C1535 ) \nC1529_=_C1537( C1529 C1537 ) C1529_=_C1538( C1529 C1538 ) C1529_=_C1539( C1529 C1539 ) C1529_=_C1540( C1529 C1540 ) C1529_=_C1541( C1529 C1541 ) C1529_=_C1542( C1529 C1542 ) \nC1529_=_C1543( C1529 C1543 ) C1529_=_C1544( C1529 C1544 ) C1529_=_C1545( C1529 C1545 ) C1529_=_C1546( C1529 C1546 ) C1529_=_C1547( C1529 C1547 ) C1529_=_C2100( C1529 C2100 ) \nC1529_=_C2108( C1529 C2108 ) C1530_=_C1532( C1530 C1532 ) C1530_=_C1533( C1530 C1533 ) C1530_=_C1534( C1530 C1534 ) C1530_=_C1535( C1530 C1535 ) C1530_=_C1537( C1530 C1537 ) \nC1530_=_C1538( C1530 C1538 ) C1530_=_C1539( C1530 C1539 ) C1530_=_C1540( C1530 C1540 ) C1530_=_C1541( C1530 C1541 ) C1530_=_C1542( C1530 C1542 ) C1530_=_C1543( C1530 C1543 ) \nC1530_=_C1544( C1530 C1544 ) C1530_=_C1545( C1530 C1545 ) C1530_=_C1546( C1530 C1546 ) C1530_=_C1547( C1530 C1547 ) C1530_=_C2118( C1530 C2118 ) C1530_=_C2122( C1530 C2122 ) \nC1530_=_C2126( C1530 C2126 ) C1530_=_C2129( C1530 C2129 ) C1532_=_C1533( C1532 C1533 ) C1532_=_C1534( C1532 C1534 ) C1532_=_C1535( C1532 C1535 ) C1532_=_C1537( C1532 C1537 ) \nC1532_=_C1538( C1532 C1538 ) C1532_=_C1539( C1532 C1539 ) C1532_=_C1540( C1532 C1540 ) C1532_=_C1541( C1532 C1541 ) C1532_=_C1542( C1532 C1542 ) C1532_=_C1543( C1532 C1543 ) \nC1532_=_C1544( C1532 C1544 ) C1532_=_C1545( C1532 C1545 ) C1532_=_C1546( C1532 C1546 ) C1532_=_C1547( C1532 C1547 ) C1532_=_C2429( C1532 C2429 ) C1532_=_C2442( C1532 C2442 ) \nC1532_=_C2448( C1532 C2448 ) C1533_=_C1534( C1533 C1534 ) C1533_=_C1535( C1533 C1535 ) C1533_=_C1537( C1533 C1537 ) C1533_=_C1538( C1533 C1538 ) C1533_=_C1539( C1533 C1539 ) \nC1533_=_C1540( C1533 C1540 ) C1533_=_C1541( C1533 C1541 ) C1533_=_C1542( C1533 C1542 ) C1533_=_C1543( C1533 C1543 ) C1533_=_C1544( C1533 C1544 ) C1533_=_C1545( C1533 C1545 ) \nC1533_=_C1546( C1533 C1546 ) C1533_=_C1547( C1533 C1547 ) C1533_=_C1595( C1533 C1595 ) C1533_=_C2025( C1533 C2025 ) C1533_=_C2472( C1533 C2472 ) C1533_=_C2553( C1533 C2553 ) \nC1533_=_C2643( C1533 C2643 ) C1533_=_C2645( C1533 C2645 ) C1533_=_C2647( C1533 C2647 ) C1533_=_C2648( C1533 C2648 ) C1533_=_C2649( C1533 C2649 ) C1533_=_C2651( C1533 C2651 ) \nC1533_=_C2653( C1533 C2653 ) C1533_=_C2654( C1533 C2654 ) C1533_=_C2656( C1533 C2656 ) C1533_=_C2657( C1533 C2657 ) C1534_=_C1535( C1534 C1535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4_=_C3224( C1534 C3224 ) C1534_=_C3237( C1534 C3237 ) \nC1535_=_C1537( C1535 C1537 ) C1535_=_C1538( C1535 C1538 ) C1535_=_C1539( C1535 C1539 ) C1535_=_C1540( C1535 C1540 ) C1535_=_C1541( C1535 C1541 ) C1535_=_C1542( C1535 C1542 ) \nC1535_=_C1543( C1535 C1543 ) C1535_=_C1544( C1535 C1544 ) C1535_=_C1545( C1535 C1545 ) C1535_=_C1546( C1535 C1546 ) C1535_=_C1547( C1535 C1547 ) C1535_=_C1600( C1535 C1600 ) \nC1535_=_C2126( C1535 C2126 )</w:t>
      </w:r>
    </w:p>
    <w:p>
      <w:pPr>
        <w:pStyle w:val="PreformattedText"/>
        <w:bidi w:val="0"/>
        <w:spacing w:before="0" w:after="0"/>
        <w:jc w:val="left"/>
        <w:rPr/>
      </w:pPr>
      <w:r>
        <w:rPr/>
        <w:t xml:space="preserve"> </w:t>
      </w:r>
      <w:r>
        <w:rPr/>
        <w:t>C1535_=_C2265( C1535 C2265 ) C1535_=_C2457( C1535 C2457 ) C1535_=_C2511( C1535 C2511 ) C1535_=_C2627( C1535 C2627 ) C1535_=_C2868( C1535 C2868 ) \nC1535_=_C3080( C1535 C3080 ) C1535_=_C3175( C1535 C3175 ) C1535_=_C3251( C1535 C3251 ) C1535_=_C3252( C1535 C3252 ) C1535_=_C3253( C1535 C3253 ) C1535_=_C3254( C1535 C3254 ) \nC1535_=_C3255( C1535 C3255 ) C1535_=_C3256( C1535 C3256 ) C1535_=_C3257( C1535 C3257 ) C1535_=_C3258( C1535 C3258 ) C1535_=_C3260( C1535 C3260 ) C1535_=_C3261( C1535 C3261 ) \nC1535_=_C3262( C1535 C3262 ) C1537_=_C1538( C1537 C1538 ) C1537_=_C1539( C1537 C1539 ) C1537_=_C1540( C1537 C1540 ) C1537_=_C1541( C1537 C1541 ) C1537_=_C1542( C1537 C1542 ) \nC1537_=_C1543( C1537 C1543 ) C1537_=_C1544( C1537 C1544 ) C1537_=_C1545( C1537 C1545 ) C1537_=_C1546( C1537 C1546 ) C1537_=_C1547( C1537 C1547 ) C1537_=_C2649( C1537 C2649 ) \nC1537_=_C3252( C1537 C3252 ) C1537_=_C3547( C1537 C3547 ) C1538_=_C1539( C1538 C1539 ) C1538_=_C1540( C1538 C1540 ) C1538_=_C1541( C1538 C1541 ) C1538_=_C1542( C1538 C1542 ) \nC1538_=_C1543( C1538 C1543 ) C1538_=_C1544( C1538 C1544 ) C1538_=_C1545( C1538 C1545 ) C1538_=_C1546( C1538 C1546 ) C1538_=_C1547( C1538 C1547 ) C1538_=_C3279( C1538 C3279 ) \nC1538_=_C3591( C1538 C3591 ) C1539_=_C1540( C1539 C1540 ) C1539_=_C1541( C1539 C1541 ) C1539_=_C1542( C1539 C1542 ) C1539_=_C1543( C1539 C1543 ) C1539_=_C1544( C1539 C1544 ) \nC1539_=_C1545( C1539 C1545 ) C1539_=_C1546( C1539 C1546 ) C1539_=_C1547( C1539 C1547 ) C1539_=_C1759( C1539 C1759 ) C1539_=_C2035( C1539 C2035 ) C1539_=_C2108( C1539 C2108 ) \nC1539_=_C2129( C1539 C2129 ) C1539_=_C2328( C1539 C2328 ) C1539_=_C2362( C1539 C2362 ) C1539_=_C2434( C1539 C2434 ) C1539_=_C2442( C1539 C2442 ) C1539_=_C2483( C1539 C2483 ) \nC1539_=_C2715( C1539 C2715 ) C1539_=_C2764( C1539 C2764 ) C1539_=_C3316( C1539 C3316 ) C1539_=_C3617( C1539 C3617 ) C1539_=_C3824( C1539 C3824 ) C1539_=_C3825( C1539 C3825 ) \nC1539_=_C3826( C1539 C3826 ) C1539_=_C3827( C1539 C3827 ) C1539_=_C3828( C1539 C3828 ) C1540_=_C1541( C1540 C1541 ) C1540_=_C1542( C1540 C1542 ) C1540_=_C1543( C1540 C1543 ) \nC1540_=_C1544( C1540 C1544 ) C1540_=_C1545( C1540 C1545 ) C1540_=_C1546( C1540 C1546 ) C1540_=_C1547( C1540 C1547 ) C1540_=_C3281( C1540 C3281 ) C1540_=_C3981( C1540 C3981 ) \nC1541_=_C1542( C1541 C1542 ) C1541_=_C1543( C1541 C1543 ) C1541_=_C1544( C1541 C1544 ) C1541_=_C1545( C1541 C1545 ) C1541_=_C1546( C1541 C1546 ) C1541_=_C1547( C1541 C1547 ) \nC1541_=_C2651( C1541 C2651 ) C1541_=_C3256( C1541 C3256 ) C1541_=_C4009( C1541 C4009 ) C1542_=_C1543( C1542 C1543 ) C1542_=_C1544( C1542 C1544 ) C1542_=_C1545( C1542 C1545 ) \nC1542_=_C1546( C1542 C1546 ) C1542_=_C1547( C1542 C1547 ) C1542_=_C2653( C1542 C2653 ) C1542_=_C3258( C1542 C3258 ) C1542_=_C4033( C1542 C4033 ) C1543_=_C1544( C1543 C1544 ) \nC1543_=_C1545( C1543 C1545 ) C1543_=_C1546( C1543 C1546 ) C1543_=_C1547( C1543 C1547 ) C1543_=_C2436( C1543 C2436 ) C1543_=_C3824( C1543 C3824 ) C1544_=_C1545( C1544 C1545 ) \nC1544_=_C1546( C1544 C1546 ) C1544_=_C1547( C1544 C1547 ) C1544_=_C1609( C1544 C1609 ) C1544_=_C1680( C1544 C1680 ) C1544_=_C2278( C1544 C2278 ) C1544_=_C2409( C1544 C2409 ) \nC1544_=_C2942( C1544 C2942 ) C1544_=_C3237( C1544 C3237 ) C1544_=_C3284( C1544 C3284 ) C1544_=_C3348( C1544 C3348 ) C1544_=_C3547( C1544 C3547 ) C1544_=_C3591( C1544 C3591 ) \nC1544_=_C3717( C1544 C3717 ) C1544_=_C3977( C1544 C3977 ) C1544_=_C3981( C1544 C3981 ) C1544_=_C4009( C1544 C4009 ) C1544_=_C4033( C1544 C4033 ) C1544_=_C4086( C1544 C4086 ) \nC1544_=_C4087( C1544 C4087 ) C1545_=_C1546( C1545 C1546 ) C1545_=_C1547( C1545 C1547 ) C1545_=_C2437( C1545 C2437 ) C1545_=_C3828( C1545 C3828 ) C1546_=_C1547( C1546 C1547 ) \nC1546_=_C3285( C1546 C3285 ) C1546_=_C4086( C1546 C4086 ) C1547_=_C2657( C1547 C2657 ) C1547_=_C3261( C1547 C3261 ) C1547_=_C4087( C1547 C4087 ) C1595_=_C1600( C1595 C1600 ) \nC1595_=_C1609( C1595 C1609 ) C1595_=_C2025( C1595 C2025 ) C1595_=_C2472( C1595 C2472 ) C1595_=_C2553( C1595 C2553 ) C1595_=_C2643( C1595 C2643 ) C1595_=_C2645( C1595 C2645 ) \nC1595_=_C2647( C1595 C2647 ) C1595_=_C2648( C1595 C2648 ) C1595_=_C2649( C1595 C2649 ) C1595_=_C2651( C1595 C2651 ) C1595_=_C2653( C1595 C2653 ) C1595_=_C2654( C1595 C2654 ) \nC1595_=_C2656( C1595 C2656 ) C1595_=_C2657( C1595 C2657 ) C1600_=_C1609( C1600 C1609 ) C1600_=_C2126( C1600 C2126 ) C1600_=_C2265( C1600 C2265 ) C1600_=_C2457( C1600 C2457 ) \nC1600_=_C2511( C1600 C2511 ) C1600_=_C2627( C1600 C2627 ) C1600_=_C2868( C1600 C2868 ) C1600_=_C3080( C1600 C3080 ) C1600_=_C3175( C1600 C3175 ) C1600_=_C3251( C1600 C3251 ) \nC1600_=_C3252( C1600 C3252 ) C1600_=_C3253( C1600 C3253 ) C1600_=_C3254( C1600 C3254 ) C1600_=_C3255( C1600 C3255 ) C1600_=_C3256( C1600 C3256 ) C1600_=_C3257( C1600 C3257 ) \nC1600_=_C3258( C1600 C3258 ) C1600_=_C3260( C1600 C3260 ) C1600_=_C3261( C1600 C3261 ) C1600_=_C3262( C1600 C3262 ) C1609_=_C1680( C1609 C1680 ) C1609_=_C2278( C1609 C2278 ) \nC1609_=_C2409( C1609 C2409 ) C1609_=_C2942( C1609 C2942 ) C1609_=_C3237( C1609 C3237 ) C1609_=_C3284( C1609 C3284 ) C1609_=_C3348( C1609 C3348 ) C1609_=_C3547( C1609 C3547 ) \nC1609_=_C3591( C1609 C3591 ) C1609_=_C3717( C1609 C3717 ) C1609_=_C3977( C1609 C3977 ) C1609_=_C3981( C1609 C3981 ) C1609_=_C4009( C1609 C4009 ) C1609_=_C4033( C1609 C4033 ) \nC1609_=_C4086( C1609 C4086 ) C1609_=_C4087( C1609 C4087 ) C1626_=_C1949( C1626 C1949 ) C1626_=_C1985( C1626 C1985 ) C1626_=_C2512( C1626 C2512 ) C1626_=_C2898( C1626 C2898 ) \nC1626_=_C2931( C1626 C2931 ) C1626_=_C3115( C1626 C3115 ) C1626_=_C3224( C1626 C3224 ) C1626_=_C3278( C1626 C3278 ) C1626_=_C3279( C1626 C3279 ) C1626_=_C3280( C1626 C3280 ) \nC1626_=_C3281( C1626 C3281 ) C1626_=_C3282( C1626 C3282 ) C1626_=_C3283( C1626 C3283 ) C1626_=_C3284( C1626 C3284 ) C1626_=_C3285( C1626 C3285 ) C1626_=_C3286( C1626 C3286 ) \nC1626_=_C3287( C1626 C3287 ) C1669_=_C1680( C1669 C1680 ) C1669_=_C2122( C1669 C2122 ) C1669_=_C2263( C1669 C2263 ) C1669_=_C2399( C1669 C2399 ) C1669_=_C2557( C1669 C2557 ) \nC1669_=_C2928( C1669 C2928 ) C1669_=_C2944( C1669 C2944 ) C1669_=_C2945( C1669 C2945 ) C1669_=_C2946( C1669 C2946 ) C1669_=_C2948( C1669 C2948 ) C1669_=_C2949( C1669 C2949 ) \nC1669_=_C2950( C1669 C2950 ) C1669_=_C2951( C1669 C2951 ) C1669_=_C2952( C1669 C2952 ) C1669_=_C2953( C1669 C2953 ) C1669_=_C2955( C1669 C2955 ) C1669_=_C2957( C1669 C2957 ) \nC1669_=_C2958( C1669 C2958 ) C1680_=_C2278( C1680 C2278 ) C1680_=_C2409( C1680 C2409 ) C1680_=_C2942( C1680 C2942 ) C1680_=_C3237( C1680 C3237 ) C1680_=_C3284( C1680 C3284 ) \nC1680_=_C3348( C1680 C3348 ) C1680_=_C3547( C1680 C3547 ) C1680_=_C3591( C1680 C3591 ) C1680_=_C3717( C1680 C3717 ) C1680_=_C3977( C1680 C3977 ) C1680_=_C3981( C1680 C3981 ) \nC1680_=_C4009( C1680 C4009 ) C1680_=_C4033( C1680 C4033 ) C1680_=_C4086( C1680 C4086 ) C1680_=_C4087( C1680 C4087 ) C1722_=_C2036( C1722 C2036 ) C1722_=_C2391( C1722 C2391 ) \nC1722_=_C2487( C1722 C2487 ) C1722_=_C2565( C1722 C2565 ) C1722_=_C2702( C1722 C2702 ) C1722_=_C2717( C1722 C2717 ) C1722_=_C2800( C1722 C2800 ) C1722_=_C2852( C1722 C2852 ) \nC1722_=_C3056( C1722 C3056 ) C1722_=_C3170( C1722 C3170 ) C1722_=_C3319( C1722 C3319 ) C1722_=_C3448( C1722 C3448 ) C1722_=_C3820( C1722 C3820 ) C1722_=_C3990( C1722 C3990 ) \nC1722_=_C4028( C1722 C4028 ) C1722_=_C4029( C1722 C4029 ) C1722_=_C4030( C1722 C4030 ) C1759_=_C2035( C1759 C2035 ) C1759_=_C2108( C1759 C2108 ) C1759_=_C2129( C1759 C2129 ) \nC1759_=_C2328( C1759 C2328 ) C1759_=_C2362( C1759 C2362 ) C1759_=_C2434( C1759 C2434 ) C1759_=_C2442( C1759 C2442 ) C1759_=_C2483( C1759 C2483 ) C1759_=_C2715( C1759 C2715 ) \nC1759_=_C2764( C1759 C2764 ) C1759_=_C3316( C1759 C3316 ) C1759_=_C3617( C1759 C3617 ) C1759_=_C3824( C1759 C3824 ) C1759_=_C3825( C1759 C3825 ) C1759_=_C3826( C1759 C3826 ) \nC1759_=_C3827( C1759 C3827 ) C1759_=_C3828( C1759 C3828 ) C1793_=_C1797( C1793 C1797 ) C1793_=_C2100( C1793 C2100 ) C1793_=_C2118( C1793 C2118 ) C1793_=_C2429( C1793 C2429 ) \nC1793_=_C2430( C1793 C2430 ) C1793_=_C2433( C1793 C2433 ) C1793_=_C2434( C1793 C2434 ) C1793_=_C2435( C1793 C2435 ) C1793_=_C2436( C1793 C2436 ) C1793_=_C2437( C1793 C2437 ) \nC1793_=_C2438( C1793 C2438 ) C1793_=_C2439( C1793 C2439 ) C1797_=_C2320( C1797 C2320 ) C1797_=_C2559( C1797 C2559 ) C1797_=_C2648( C1797 C2648 ) C1797_=_C2949( C1797 C2949 ) \nC1797_=_C3052( C1797 C3052 ) C1797_=_C3083( C1797 C3083 ) C1797_=_C3442( C1797 C3442 ) C1797_=_C3443( C1797 C3443 ) C1797_=_C3444( C1797 C3444 ) C1797_=_C3445( C1797 C3445 ) \nC1797_=_C3446( C1797 C3446 ) C1797_=_C3447( C1797 C3447 ) C1797_=_C3448( C1797 C3448 ) C1797_=_C3449( C1797 C3449 ) C1797_=_C3450( C1797 C3450 ) C1797_=_C3451( C1797 C3451 ) \nC1797_=_C3452( C1797 C3452 ) C1949_=_C1985( C1949 C1985 ) C1949_=_C2512( C1949 C2512 ) C1949_=_C2898( C1949 C2898 ) C1949_=_C2931( C1949 C2931 ) C1949_=_C3115( C1949 C3115 ) \nC1949_=_C3224( C1949 C3224 ) C1949_=_C3278( C1949 C3278 ) C1949_=_C3279( C1949 C3279 ) C1949_=_C3280( C1949 C3280 ) C1949_=_C3281( C1949 C3281 ) C1949_=_C3282( C1949 C3282 ) \nC1949_=_C3283( C1949 C3283 ) C1949_=_C3284( C1949 C3284 ) C1949_=_C3285( C1949 C3285 ) C1949_=_C3286( C1949 C3286 ) C1949_=_C3287( C1949 C3287 ) C1985_=_C2512( C1985 C2512 ) \nC1985_=_C2898( C1985 C2898 ) C1985_=_C2931( C1985 C2931 ) C1985_=_C3115( C1985 C3115 ) C1985_=_C3224( C1985 C3224 ) C1985_=_C3278( C1985 C3278 ) C1985_=_C3279( C1985 C3279 ) \nC1985_=_C3280( C1985 C3280 ) C1985_=_C3281( C1985 C3281 ) C1985_=_C3282( C1985 C3282 ) C1985_=_C3283( C1985 C3283 ) C1985_=_C3284( C1985 C3284 ) C1985_=_C3285( C1985 C3285 ) \nC1985_=_C3286( C1985 C3286 ) C1985_=_C3287( C1985 C3287 ) C2025_=_C2035( C2025 C2035 ) C2025_=_C2036( C2025 C2036 ) C2025_=_C2038( C2025 C2038 ) C2025_=_C2472( C2025 C2472 ) \nC2025_=_C2553( C2025 C2553 ) C2025_=_C2643( C2025 C2643 ) C2025_=_C2645( C2025 C2645 ) C2025_=_C2647( C2025 C2647 ) C2025_=_C2648( C2025 C2648 ) C2025_=_C2649( C2025 C2649 ) \nC2025_=_C2651( C2025 C2651 ) C2025_=_C2653( C2025 C2653 ) C2025_=_C2654(</w:t>
      </w:r>
    </w:p>
    <w:p>
      <w:pPr>
        <w:pStyle w:val="PreformattedText"/>
        <w:bidi w:val="0"/>
        <w:spacing w:before="0" w:after="0"/>
        <w:jc w:val="left"/>
        <w:rPr/>
      </w:pPr>
      <w:r>
        <w:rPr/>
        <w:t xml:space="preserve"> </w:t>
      </w:r>
      <w:r>
        <w:rPr/>
        <w:t>C2025 C2654 ) C2025_=_C2656( C2025 C2656 ) C2025_=_C2657( C2025 C2657 ) C2035_=_C2036( C2035 C2036 ) \nC2035_=_C2038( C2035 C2038 ) C2035_=_C2108( C2035 C2108 ) C2035_=_C2129( C2035 C2129 ) C2035_=_C2328( C2035 C2328 ) C2035_=_C2362( C2035 C2362 ) C2035_=_C2434( C2035 C2434 ) \nC2035_=_C2442( C2035 C2442 ) C2035_=_C2483( C2035 C2483 ) C2035_=_C2715( C2035 C2715 ) C2035_=_C2764( C2035 C2764 ) C2035_=_C3316( C2035 C3316 ) C2035_=_C3617( C2035 C3617 ) \nC2035_=_C3824( C2035 C3824 ) C2035_=_C3825( C2035 C3825 ) C2035_=_C3826( C2035 C3826 ) C2035_=_C3827( C2035 C3827 ) C2035_=_C3828( C2035 C3828 ) C2036_=_C2038( C2036 C2038 ) \nC2036_=_C2391( C2036 C2391 ) C2036_=_C2487( C2036 C2487 ) C2036_=_C2565( C2036 C2565 ) C2036_=_C2702( C2036 C2702 ) C2036_=_C2717( C2036 C2717 ) C2036_=_C2800( C2036 C2800 ) \nC2036_=_C2852( C2036 C2852 ) C2036_=_C3056( C2036 C3056 ) C2036_=_C3170( C2036 C3170 ) C2036_=_C3319( C2036 C3319 ) C2036_=_C3448( C2036 C3448 ) C2036_=_C3820( C2036 C3820 ) \nC2036_=_C3990( C2036 C3990 ) C2036_=_C4028( C2036 C4028 ) C2036_=_C4029( C2036 C4029 ) C2036_=_C4030( C2036 C4030 ) C2038_=_C2255( C2038 C2255 ) C2038_=_C2448( C2038 C2448 ) \nC2038_=_C2491( C2038 C2491 ) C2038_=_C2719( C2038 C2719 ) C2038_=_C3125( C2038 C3125 ) C2038_=_C3322( C2038 C3322 ) C2038_=_C4105( C2038 C4105 ) C2100_=_C2108( C2100 C2108 ) \nC2100_=_C2118( C2100 C2118 ) C2100_=_C2429( C2100 C2429 ) C2100_=_C2430( C2100 C2430 ) C2100_=_C2433( C2100 C2433 ) C2100_=_C2434( C2100 C2434 ) C2100_=_C2435( C2100 C2435 ) \nC2100_=_C2436( C2100 C2436 ) C2100_=_C2437( C2100 C2437 ) C2100_=_C2438( C2100 C2438 ) C2100_=_C2439( C2100 C2439 ) C2108_=_C2129( C2108 C2129 ) C2108_=_C2328( C2108 C2328 ) \nC2108_=_C2362( C2108 C2362 ) C2108_=_C2434( C2108 C2434 ) C2108_=_C2442( C2108 C2442 ) C2108_=_C2483( C2108 C2483 ) C2108_=_C2715( C2108 C2715 ) C2108_=_C2764( C2108 C2764 ) \nC2108_=_C3316( C2108 C3316 ) C2108_=_C3617( C2108 C3617 ) C2108_=_C3824( C2108 C3824 ) C2108_=_C3825( C2108 C3825 ) C2108_=_C3826( C2108 C3826 ) C2108_=_C3827( C2108 C3827 ) \nC2108_=_C3828( C2108 C3828 ) C2118_=_C2122( C2118 C2122 ) C2118_=_C2126( C2118 C2126 ) C2118_=_C2129( C2118 C2129 ) C2118_=_C2429( C2118 C2429 ) C2118_=_C2430( C2118 C2430 ) \nC2118_=_C2433( C2118 C2433 ) C2118_=_C2434( C2118 C2434 ) C2118_=_C2435( C2118 C2435 ) C2118_=_C2436( C2118 C2436 ) C2118_=_C2437( C2118 C2437 ) C2118_=_C2438( C2118 C2438 ) \nC2118_=_C2439( C2118 C2439 ) C2122_=_C2126( C2122 C2126 ) C2122_=_C2129( C2122 C2129 ) C2122_=_C2263( C2122 C2263 ) C2122_=_C2399( C2122 C2399 ) C2122_=_C2557( C2122 C2557 ) \nC2122_=_C2928( C2122 C2928 ) C2122_=_C2944( C2122 C2944 ) C2122_=_C2945( C2122 C2945 ) C2122_=_C2946( C2122 C2946 ) C2122_=_C2948( C2122 C2948 ) C2122_=_C2949( C2122 C2949 ) \nC2122_=_C2950( C2122 C2950 ) C2122_=_C2951( C2122 C2951 ) C2122_=_C2952( C2122 C2952 ) C2122_=_C2953( C2122 C2953 ) C2122_=_C2955( C2122 C2955 ) C2122_=_C2957( C2122 C2957 ) \nC2122_=_C2958( C2122 C2958 ) C2126_=_C2129( C2126 C2129 ) C2126_=_C2265( C2126 C2265 ) C2126_=_C2457( C2126 C2457 ) C2126_=_C2511( C2126 C2511 ) C2126_=_C2627( C2126 C2627 ) \nC2126_=_C2868( C2126 C2868 ) C2126_=_C3080( C2126 C3080 ) C2126_=_C3175( C2126 C3175 ) C2126_=_C3251( C2126 C3251 ) C2126_=_C3252( C2126 C3252 ) C2126_=_C3253( C2126 C3253 ) \nC2126_=_C3254( C2126 C3254 ) C2126_=_C3255( C2126 C3255 ) C2126_=_C3256( C2126 C3256 ) C2126_=_C3257( C2126 C3257 ) C2126_=_C3258( C2126 C3258 ) C2126_=_C3260( C2126 C3260 ) \nC2126_=_C3261( C2126 C3261 ) C2126_=_C3262( C2126 C3262 ) C2129_=_C2328( C2129 C2328 ) C2129_=_C2362( C2129 C2362 ) C2129_=_C2434( C2129 C2434 ) C2129_=_C2442( C2129 C2442 ) \nC2129_=_C2483( C2129 C2483 ) C2129_=_C2715( C2129 C2715 ) C2129_=_C2764( C2129 C2764 ) C2129_=_C3316( C2129 C3316 ) C2129_=_C3617( C2129 C3617 ) C2129_=_C3824( C2129 C3824 ) \nC2129_=_C3825( C2129 C3825 ) C2129_=_C3826( C2129 C3826 ) C2129_=_C3827( C2129 C3827 ) C2129_=_C3828( C2129 C3828 ) C2255_=_C2448( C2255 C2448 ) C2255_=_C2491( C2255 C2491 ) \nC2255_=_C2719( C2255 C2719 ) C2255_=_C3125( C2255 C3125 ) C2255_=_C3322( C2255 C3322 ) C2255_=_C4105( C2255 C4105 ) C2263_=_C2265( C2263 C2265 ) C2263_=_C2278( C2263 C2278 ) \nC2263_=_C2399( C2263 C2399 ) C2263_=_C2557( C2263 C2557 ) C2263_=_C2928( C2263 C2928 ) C2263_=_C2944( C2263 C2944 ) C2263_=_C2945( C2263 C2945 ) C2263_=_C2946( C2263 C2946 ) \nC2263_=_C2948( C2263 C2948 ) C2263_=_C2949( C2263 C2949 ) C2263_=_C2950( C2263 C2950 ) C2263_=_C2951( C2263 C2951 ) C2263_=_C2952( C2263 C2952 ) C2263_=_C2953( C2263 C2953 ) \nC2263_=_C2955( C2263 C2955 ) C2263_=_C2957( C2263 C2957 ) C2263_=_C2958( C2263 C2958 ) C2265_=_C2278( C2265 C2278 ) C2265_=_C2457( C2265 C2457 ) C2265_=_C2511( C2265 C2511 ) \nC2265_=_C2627( C2265 C2627 ) C2265_=_C2868( C2265 C2868 ) C2265_=_C3080( C2265 C3080 ) C2265_=_C3175( C2265 C3175 ) C2265_=_C3251( C2265 C3251 ) C2265_=_C3252( C2265 C3252 ) \nC2265_=_C3253( C2265 C3253 ) C2265_=_C3254( C2265 C3254 ) C2265_=_C3255( C2265 C3255 ) C2265_=_C3256( C2265 C3256 ) C2265_=_C3257( C2265 C3257 ) C2265_=_C3258( C2265 C3258 ) \nC2265_=_C3260( C2265 C3260 ) C2265_=_C3261( C2265 C3261 ) C2265_=_C3262( C2265 C3262 ) C2278_=_C2409( C2278 C2409 ) C2278_=_C2942( C2278 C2942 ) C2278_=_C3237( C2278 C3237 ) \nC2278_=_C3284( C2278 C3284 ) C2278_=_C3348( C2278 C3348 ) C2278_=_C3547( C2278 C3547 ) C2278_=_C3591( C2278 C3591 ) C2278_=_C3717( C2278 C3717 ) C2278_=_C3977( C2278 C3977 ) \nC2278_=_C3981( C2278 C3981 ) C2278_=_C4009( C2278 C4009 ) C2278_=_C4033( C2278 C4033 ) C2278_=_C4086( C2278 C4086 ) C2278_=_C4087( C2278 C4087 ) C2320_=_C2328( C2320 C2328 ) \nC2320_=_C2559( C2320 C2559 ) C2320_=_C2648( C2320 C2648 ) C2320_=_C2949( C2320 C2949 ) C2320_=_C3052( C2320 C3052 ) C2320_=_C3083( C2320 C3083 ) C2320_=_C3442( C2320 C3442 ) \nC2320_=_C3443( C2320 C3443 ) C2320_=_C3444( C2320 C3444 ) C2320_=_C3445( C2320 C3445 ) C2320_=_C3446( C2320 C3446 ) C2320_=_C3447( C2320 C3447 ) C2320_=_C3448( C2320 C3448 ) \nC2320_=_C3449( C2320 C3449 ) C2320_=_C3450( C2320 C3450 ) C2320_=_C3451( C2320 C3451 ) C2320_=_C3452( C2320 C3452 ) C2328_=_C2362( C2328 C2362 ) C2328_=_C2434( C2328 C2434 ) \nC2328_=_C2442( C2328 C2442 ) C2328_=_C2483( C2328 C2483 ) C2328_=_C2715( C2328 C2715 ) C2328_=_C2764( C2328 C2764 ) C2328_=_C3316( C2328 C3316 ) C2328_=_C3617( C2328 C3617 ) \nC2328_=_C3824( C2328 C3824 ) C2328_=_C3825( C2328 C3825 ) C2328_=_C3826( C2328 C3826 ) C2328_=_C3827( C2328 C3827 ) C2328_=_C3828( C2328 C3828 ) C2362_=_C2434( C2362 C2434 ) \nC2362_=_C2442( C2362 C2442 ) C2362_=_C2483( C2362 C2483 ) C2362_=_C2715( C2362 C2715 ) C2362_=_C2764( C2362 C2764 ) C2362_=_C3316( C2362 C3316 ) C2362_=_C3617( C2362 C3617 ) \nC2362_=_C3824( C2362 C3824 ) C2362_=_C3825( C2362 C3825 ) C2362_=_C3826( C2362 C3826 ) C2362_=_C3827( C2362 C3827 ) C2362_=_C3828( C2362 C3828 ) C2391_=_C2487( C2391 C2487 ) \nC2391_=_C2565( C2391 C2565 ) C2391_=_C2702( C2391 C2702 ) C2391_=_C2717( C2391 C2717 ) C2391_=_C2800( C2391 C2800 ) C2391_=_C2852( C2391 C2852 ) C2391_=_C3056( C2391 C3056 ) \nC2391_=_C3170( C2391 C3170 ) C2391_=_C3319( C2391 C3319 ) C2391_=_C3448( C2391 C3448 ) C2391_=_C3820( C2391 C3820 ) C2391_=_C3990( C2391 C3990 ) C2391_=_C4028( C2391 C4028 ) \nC2391_=_C4029( C2391 C4029 ) C2391_=_C4030( C2391 C4030 ) C2399_=_C2409( C2399 C2409 ) C2399_=_C2557( C2399 C2557 ) C2399_=_C2928( C2399 C2928 ) C2399_=_C2944( C2399 C2944 ) \nC2399_=_C2945( C2399 C2945 ) C2399_=_C2946( C2399 C2946 ) C2399_=_C2948( C2399 C2948 ) C2399_=_C2949( C2399 C2949 ) C2399_=_C2950( C2399 C2950 ) C2399_=_C2951( C2399 C2951 ) \nC2399_=_C2952( C2399 C2952 ) C2399_=_C2953( C2399 C2953 ) C2399_=_C2955( C2399 C2955 ) C2399_=_C2957( C2399 C2957 ) C2399_=_C2958( C2399 C2958 ) C2409_=_C2942( C2409 C2942 ) \nC2409_=_C3237( C2409 C3237 ) C2409_=_C3284( C2409 C3284 ) C2409_=_C3348( C2409 C3348 ) C2409_=_C3547( C2409 C3547 ) C2409_=_C3591( C2409 C3591 ) C2409_=_C3717( C2409 C3717 ) \nC2409_=_C3977( C2409 C3977 ) C2409_=_C3981( C2409 C3981 ) C2409_=_C4009( C2409 C4009 ) C2409_=_C4033( C2409 C4033 ) C2409_=_C4086( C2409 C4086 ) C2409_=_C4087( C2409 C4087 ) \nC2429_=_C2430( C2429 C2430 ) C2429_=_C2433( C2429 C2433 ) C2429_=_C2434( C2429 C2434 ) C2429_=_C2435( C2429 C2435 ) C2429_=_C2436( C2429 C2436 ) C2429_=_C2437( C2429 C2437 ) \nC2429_=_C2438( C2429 C2438 ) C2429_=_C2439( C2429 C2439 ) C2429_=_C2442( C2429 C2442 ) C2429_=_C2448( C2429 C2448 ) C2430_=_C2433( C2430 C2433 ) C2430_=_C2434( C2430 C2434 ) \nC2430_=_C2435( C2430 C2435 ) C2430_=_C2436( C2430 C2436 ) C2430_=_C2437( C2430 C2437 ) C2430_=_C2438( C2430 C2438 ) C2430_=_C2439( C2430 C2439 ) C2430_=_C2511( C2430 C2511 ) \nC2430_=_C2512( C2430 C2512 ) C2433_=_C2434( C2433 C2434 ) C2433_=_C2435( C2433 C2435 ) C2433_=_C2436( C2433 C2436 ) C2433_=_C2437( C2433 C2437 ) C2433_=_C2438( C2433 C2438 ) \nC2433_=_C2439( C2433 C2439 ) C2433_=_C3278( C2433 C3278 ) C2434_=_C2435( C2434 C2435 ) C2434_=_C2436( C2434 C2436 ) C2434_=_C2437( C2434 C2437 ) C2434_=_C2438( C2434 C2438 ) \nC2434_=_C2439( C2434 C2439 ) C2434_=_C2442( C2434 C2442 ) C2434_=_C2483( C2434 C2483 ) C2434_=_C2715( C2434 C2715 ) C2434_=_C2764( C2434 C2764 ) C2434_=_C3316( C2434 C3316 ) \nC2434_=_C3617( C2434 C3617 ) C2434_=_C3824( C2434 C3824 ) C2434_=_C3825( C2434 C3825 ) C2434_=_C3826( C2434 C3826 ) C2434_=_C3827( C2434 C3827 ) C2434_=_C3828( C2434 C3828 ) \nC2435_=_C2436( C2435 C2436 ) C2435_=_C2437( C2435 C2437 ) C2435_=_C2438( C2435 C2438 ) C2435_=_C2439( C2435 C2439 ) C2435_=_C3282( C2435 C3282 ) C2436_=_C2437( C2436 C2437 ) \nC2436_=_C2438( C2436 C2438 ) C2436_=_C2439( C2436 C2439 ) C2436_=_C3824( C2436 C3824 ) C2437_=_C2438( C2437 C2438 ) C2437_=_C2439( C2437 C2439 ) C2437_=_C3828( C2437 C3828 ) \nC2438_=_C2439( C2438 C2439 ) C2438_=_C3452( C2438 C3452 ) C2439_=_C3287( C2439 C3287 ) C2442_=_C2448( C2442 C2448 ) C2442_=_C2483( C2442 C2483 ) C2442_=_C2715( C2442 C2715 ) \nC2442_=_C2764( C2442 C2764 ) C2442_=_C3316( C2442 C3316 ) C2442_=_C3617( C2442 C3617 ) C2442_=_C3824( C2442 C3824 ) C2442_=_C3825(</w:t>
      </w:r>
    </w:p>
    <w:p>
      <w:pPr>
        <w:pStyle w:val="PreformattedText"/>
        <w:bidi w:val="0"/>
        <w:spacing w:before="0" w:after="0"/>
        <w:jc w:val="left"/>
        <w:rPr/>
      </w:pPr>
      <w:r>
        <w:rPr/>
        <w:t xml:space="preserve"> </w:t>
      </w:r>
      <w:r>
        <w:rPr/>
        <w:t>C2442 C3825 ) C2442_=_C3826( C2442 C3826 ) \nC2442_=_C3827( C2442 C3827 ) C2442_=_C3828( C2442 C3828 ) C2448_=_C2491( C2448 C2491 ) C2448_=_C2719( C2448 C2719 ) C2448_=_C3125( C2448 C3125 ) C2448_=_C3322( C2448 C3322 ) \nC2448_=_C4105( C2448 C4105 ) C2457_=_C2511( C2457 C2511 ) C2457_=_C2627( C2457 C2627 ) C2457_=_C2868( C2457 C2868 ) C2457_=_C3080( C2457 C3080 ) C2457_=_C3175( C2457 C3175 ) \nC2457_=_C3251( C2457 C3251 ) C2457_=_C3252( C2457 C3252 ) C2457_=_C3253( C2457 C3253 ) C2457_=_C3254( C2457 C3254 ) C2457_=_C3255( C2457 C3255 ) C2457_=_C3256( C2457 C3256 ) \nC2457_=_C3257( C2457 C3257 ) C2457_=_C3258( C2457 C3258 ) C2457_=_C3260( C2457 C3260 ) C2457_=_C3261( C2457 C3261 ) C2457_=_C3262( C2457 C3262 ) C2472_=_C2483( C2472 C2483 ) \nC2472_=_C2487( C2472 C2487 ) C2472_=_C2491( C2472 C2491 ) C2472_=_C2553( C2472 C2553 ) C2472_=_C2643( C2472 C2643 ) C2472_=_C2645( C2472 C2645 ) C2472_=_C2647( C2472 C2647 ) \nC2472_=_C2648( C2472 C2648 ) C2472_=_C2649( C2472 C2649 ) C2472_=_C2651( C2472 C2651 ) C2472_=_C2653( C2472 C2653 ) C2472_=_C2654( C2472 C2654 ) C2472_=_C2656( C2472 C2656 ) \nC2472_=_C2657( C2472 C2657 ) C2483_=_C2487( C2483 C2487 ) C2483_=_C2491( C2483 C2491 ) C2483_=_C2715( C2483 C2715 ) C2483_=_C2764( C2483 C2764 ) C2483_=_C3316( C2483 C3316 ) \nC2483_=_C3617( C2483 C3617 ) C2483_=_C3824( C2483 C3824 ) C2483_=_C3825( C2483 C3825 ) C2483_=_C3826( C2483 C3826 ) C2483_=_C3827( C2483 C3827 ) C2483_=_C3828( C2483 C3828 ) \nC2487_=_C2491( C2487 C2491 ) C2487_=_C2565( C2487 C2565 ) C2487_=_C2702( C2487 C2702 ) C2487_=_C2717( C2487 C2717 ) C2487_=_C2800( C2487 C2800 ) C2487_=_C2852( C2487 C2852 ) \nC2487_=_C3056( C2487 C3056 ) C2487_=_C3170( C2487 C3170 ) C2487_=_C3319( C2487 C3319 ) C2487_=_C3448( C2487 C3448 ) C2487_=_C3820( C2487 C3820 ) C2487_=_C3990( C2487 C3990 ) \nC2487_=_C4028( C2487 C4028 ) C2487_=_C4029( C2487 C4029 ) C2487_=_C4030( C2487 C4030 ) C2491_=_C2719( C2491 C2719 ) C2491_=_C3125( C2491 C3125 ) C2491_=_C3322( C2491 C3322 ) \nC2491_=_C4105( C2491 C4105 ) C2511_=_C2512( C2511 C2512 ) C2511_=_C2627( C2511 C2627 ) C2511_=_C2868( C2511 C2868 ) C2511_=_C3080( C2511 C3080 ) C2511_=_C3175( C2511 C3175 ) \nC2511_=_C3251( C2511 C3251 ) C2511_=_C3252( C2511 C3252 ) C2511_=_C3253( C2511 C3253 ) C2511_=_C3254( C2511 C3254 ) C2511_=_C3255( C2511 C3255 ) C2511_=_C3256( C2511 C3256 ) \nC2511_=_C3257( C2511 C3257 ) C2511_=_C3258( C2511 C3258 ) C2511_=_C3260( C2511 C3260 ) C2511_=_C3261( C2511 C3261 ) C2511_=_C3262( C2511 C3262 ) C2512_=_C2898( C2512 C2898 ) \nC2512_=_C2931( C2512 C2931 ) C2512_=_C3115( C2512 C3115 ) C2512_=_C3224( C2512 C3224 ) C2512_=_C3278( C2512 C3278 ) C2512_=_C3279( C2512 C3279 ) C2512_=_C3280( C2512 C3280 ) \nC2512_=_C3281( C2512 C3281 ) C2512_=_C3282( C2512 C3282 ) C2512_=_C3283( C2512 C3283 ) C2512_=_C3284( C2512 C3284 ) C2512_=_C3285( C2512 C3285 ) C2512_=_C3286( C2512 C3286 ) \nC2512_=_C3287( C2512 C3287 ) C2553_=_C2557( C2553 C2557 ) C2553_=_C2559( C2553 C2559 ) C2553_=_C2565( C2553 C2565 ) C2553_=_C2643( C2553 C2643 ) C2553_=_C2645( C2553 C2645 ) \nC2553_=_C2647( C2553 C2647 ) C2553_=_C2648( C2553 C2648 ) C2553_=_C2649( C2553 C2649 ) C2553_=_C2651( C2553 C2651 ) C2553_=_C2653( C2553 C2653 ) C2553_=_C2654( C2553 C2654 ) \nC2553_=_C2656( C2553 C2656 ) C2553_=_C2657( C2553 C2657 ) C2557_=_C2559( C2557 C2559 ) C2557_=_C2565( C2557 C2565 ) C2557_=_C2928( C2557 C2928 ) C2557_=_C2944( C2557 C2944 ) \nC2557_=_C2945( C2557 C2945 ) C2557_=_C2946( C2557 C2946 ) C2557_=_C2948( C2557 C2948 ) C2557_=_C2949( C2557 C2949 ) C2557_=_C2950( C2557 C2950 ) C2557_=_C2951( C2557 C2951 ) \nC2557_=_C2952( C2557 C2952 ) C2557_=_C2953( C2557 C2953 ) C2557_=_C2955( C2557 C2955 ) C2557_=_C2957( C2557 C2957 ) C2557_=_C2958( C2557 C2958 ) C2559_=_C2565( C2559 C2565 ) \nC2559_=_C2648( C2559 C2648 ) C2559_=_C2949( C2559 C2949 ) C2559_=_C3052( C2559 C3052 ) C2559_=_C3083( C2559 C3083 ) C2559_=_C3442( C2559 C3442 ) C2559_=_C3443( C2559 C3443 ) \nC2559_=_C3444( C2559 C3444 ) C2559_=_C3445( C2559 C3445 ) C2559_=_C3446( C2559 C3446 ) C2559_=_C3447( C2559 C3447 ) C2559_=_C3448( C2559 C3448 ) C2559_=_C3449( C2559 C3449 ) \nC2559_=_C3450( C2559 C3450 ) C2559_=_C3451( C2559 C3451 ) C2559_=_C3452( C2559 C3452 ) C2565_=_C2702( C2565 C2702 ) C2565_=_C2717( C2565 C2717 ) C2565_=_C2800( C2565 C2800 ) \nC2565_=_C2852( C2565 C2852 ) C2565_=_C3056( C2565 C3056 ) C2565_=_C3170( C2565 C3170 ) C2565_=_C3319( C2565 C3319 ) C2565_=_C3448( C2565 C3448 ) C2565_=_C3820( C2565 C3820 ) \nC2565_=_C3990( C2565 C3990 ) C2565_=_C4028( C2565 C4028 ) C2565_=_C4029( C2565 C4029 ) C2565_=_C4030( C2565 C4030 ) C2627_=_C2868( C2627 C2868 ) C2627_=_C3080( C2627 C3080 ) \nC2627_=_C3175( C2627 C3175 ) C2627_=_C3251( C2627 C3251 ) C2627_=_C3252( C2627 C3252 ) C2627_=_C3253( C2627 C3253 ) C2627_=_C3254( C2627 C3254 ) C2627_=_C3255( C2627 C3255 ) \nC2627_=_C3256( C2627 C3256 ) C2627_=_C3257( C2627 C3257 ) C2627_=_C3258( C2627 C3258 ) C2627_=_C3260( C2627 C3260 ) C2627_=_C3261( C2627 C3261 ) C2627_=_C3262( C2627 C3262 ) \nC2643_=_C2645( C2643 C2645 ) C2643_=_C2647( C2643 C2647 ) C2643_=_C2648( C2643 C2648 ) C2643_=_C2649( C2643 C2649 ) C2643_=_C2651( C2643 C2651 ) C2643_=_C2653( C2643 C2653 ) \nC2643_=_C2654( C2643 C2654 ) C2643_=_C2656( C2643 C2656 ) C2643_=_C2657( C2643 C2657 ) C2643_=_C2715( C2643 C2715 ) C2643_=_C2717( C2643 C2717 ) C2643_=_C2719( C2643 C2719 ) \nC2645_=_C2647( C2645 C2647 ) C2645_=_C2648( C2645 C2648 ) C2645_=_C2649( C2645 C2649 ) C2645_=_C2651( C2645 C2651 ) C2645_=_C2653( C2645 C2653 ) C2645_=_C2654( C2645 C2654 ) \nC2645_=_C2656( C2645 C2656 ) C2645_=_C2657( C2645 C2657 ) C2645_=_C2944( C2645 C2944 ) C2645_=_C3052( C2645 C3052 ) C2645_=_C3056( C2645 C3056 ) C2647_=_C2648( C2647 C2648 ) \nC2647_=_C2649( C2647 C2649 ) C2647_=_C2651( C2647 C2651 ) C2647_=_C2653( C2647 C2653 ) C2647_=_C2654( C2647 C2654 ) C2647_=_C2656( C2647 C2656 ) C2647_=_C2657( C2647 C2657 ) \nC2647_=_C3316( C2647 C3316 ) C2647_=_C3319( C2647 C3319 ) C2647_=_C3322( C2647 C3322 ) C2648_=_C2649( C2648 C2649 ) C2648_=_C2651( C2648 C2651 ) C2648_=_C2653( C2648 C2653 ) \nC2648_=_C2654( C2648 C2654 ) C2648_=_C2656( C2648 C2656 ) C2648_=_C2657( C2648 C2657 ) C2648_=_C2949( C2648 C2949 ) C2648_=_C3052( C2648 C3052 ) C2648_=_C3083( C2648 C3083 ) \nC2648_=_C3442( C2648 C3442 ) C2648_=_C3443( C2648 C3443 ) C2648_=_C3444( C2648 C3444 ) C2648_=_C3445( C2648 C3445 ) C2648_=_C3446( C2648 C3446 ) C2648_=_C3447( C2648 C3447 ) \nC2648_=_C3448( C2648 C3448 ) C2648_=_C3449( C2648 C3449 ) C2648_=_C3450( C2648 C3450 ) C2648_=_C3451( C2648 C3451 ) C2648_=_C3452( C2648 C3452 ) C2649_=_C2651( C2649 C2651 ) \nC2649_=_C2653( C2649 C2653 ) C2649_=_C2654( C2649 C2654 ) C2649_=_C2656( C2649 C2656 ) C2649_=_C2657( C2649 C2657 ) C2649_=_C3252( C2649 C3252 ) C2649_=_C3547( C2649 C3547 ) \nC2651_=_C2653( C2651 C2653 ) C2651_=_C2654( C2651 C2654 ) C2651_=_C2656( C2651 C2656 ) C2651_=_C2657( C2651 C2657 ) C2651_=_C3256( C2651 C3256 ) C2651_=_C4009( C2651 C4009 ) \nC2653_=_C2654( C2653 C2654 ) C2653_=_C2656( C2653 C2656 ) C2653_=_C2657( C2653 C2657 ) C2653_=_C3258( C2653 C3258 ) C2653_=_C4033( C2653 C4033 ) C2654_=_C2656( C2654 C2656 ) \nC2654_=_C2657( C2654 C2657 ) C2654_=_C2955( C2654 C2955 ) C2654_=_C3283( C2654 C3283 ) C2654_=_C3449( C2654 C3449 ) C2654_=_C4028( C2654 C4028 ) C2656_=_C2657( C2656 C2657 ) \nC2656_=_C2958( C2656 C2958 ) C2656_=_C3451( C2656 C3451 ) C2656_=_C4029( C2656 C4029 ) C2657_=_C3261( C2657 C3261 ) C2657_=_C4087( C2657 C4087 ) C2702_=_C2717( C2702 C2717 ) \nC2702_=_C2800( C2702 C2800 ) C2702_=_C2852( C2702 C2852 ) C2702_=_C3056( C2702 C3056 ) C2702_=_C3170( C2702 C3170 ) C2702_=_C3319( C2702 C3319 ) C2702_=_C3448( C2702 C3448 ) \nC2702_=_C3820( C2702 C3820 ) C2702_=_C3990( C2702 C3990 ) C2702_=_C4028( C2702 C4028 ) C2702_=_C4029( C2702 C4029 ) C2702_=_C4030( C2702 C4030 ) C2715_=_C2717( C2715 C2717 ) \nC2715_=_C2719( C2715 C2719 ) C2715_=_C2764( C2715 C2764 ) C2715_=_C3316( C2715 C3316 ) C2715_=_C3617( C2715 C3617 ) C2715_=_C3824( C2715 C3824 ) C2715_=_C3825( C2715 C3825 ) \nC2715_=_C3826( C2715 C3826 ) C2715_=_C3827( C2715 C3827 ) C2715_=_C3828( C2715 C3828 ) C2717_=_C2719( C2717 C2719 ) C2717_=_C2800( C2717 C2800 ) C2717_=_C2852( C2717 C2852 ) \nC2717_=_C3056( C2717 C3056 ) C2717_=_C3170( C2717 C3170 ) C2717_=_C3319( C2717 C3319 ) C2717_=_C3448( C2717 C3448 ) C2717_=_C3820( C2717 C3820 ) C2717_=_C3990( C2717 C3990 ) \nC2717_=_C4028( C2717 C4028 ) C2717_=_C4029( C2717 C4029 ) C2717_=_C4030( C2717 C4030 ) C2719_=_C3125( C2719 C3125 ) C2719_=_C3322( C2719 C3322 ) C2719_=_C4105( C2719 C4105 ) \nC2764_=_C3316( C2764 C3316 ) C2764_=_C3617( C2764 C3617 ) C2764_=_C3824( C2764 C3824 ) C2764_=_C3825( C2764 C3825 ) C2764_=_C3826( C2764 C3826 ) C2764_=_C3827( C2764 C3827 ) \nC2764_=_C3828( C2764 C3828 ) C2800_=_C2852( C2800 C2852 ) C2800_=_C3056( C2800 C3056 ) C2800_=_C3170( C2800 C3170 ) C2800_=_C3319( C2800 C3319 ) C2800_=_C3448( C2800 C3448 ) \nC2800_=_C3820( C2800 C3820 ) C2800_=_C3990( C2800 C3990 ) C2800_=_C4028( C2800 C4028 ) C2800_=_C4029( C2800 C4029 ) C2800_=_C4030( C2800 C4030 ) C2852_=_C3056( C2852 C3056 ) \nC2852_=_C3170( C2852 C3170 ) C2852_=_C3319( C2852 C3319 ) C2852_=_C3448( C2852 C3448 ) C2852_=_C3820( C2852 C3820 ) C2852_=_C3990( C2852 C3990 ) C2852_=_C4028( C2852 C4028 ) \nC2852_=_C4029( C2852 C4029 ) C2852_=_C4030( C2852 C4030 ) C2868_=_C3080( C2868 C3080 ) C2868_=_C3175( C2868 C3175 ) C2868_=_C3251( C2868 C3251 ) C2868_=_C3252( C2868 C3252 ) \nC2868_=_C3253( C2868 C3253 ) C2868_=_C3254( C2868 C3254 ) C2868_=_C3255( C2868 C3255 ) C2868_=_C3256( C2868 C3256 ) C2868_=_C3257( C2868 C3257 ) C2868_=_C3258( C2868 C3258 ) \nC2868_=_C3260( C2868 C3260 ) C2868_=_C3261( C2868 C3261 ) C2868_=_C3262( C2868 C3262 ) C2898_=_C2931( C2898 C2931 ) C2898_=_C3115( C2898 C3115 ) C2898_=_C3224( C2898 C3224 ) \nC2898_=_C3278( C2898 C3278 ) C2898_=_C3279( C2898 C3279 ) C2898_=_C3280( C2898 C3280 ) C2898_=_C3281( C2898 C3281 ) C2898_=_C3282( C2898 C3282 ) C2898_=_C3283( C2898 C3283 ) \nC2898_=_C3284(</w:t>
      </w:r>
    </w:p>
    <w:p>
      <w:pPr>
        <w:pStyle w:val="PreformattedText"/>
        <w:bidi w:val="0"/>
        <w:spacing w:before="0" w:after="0"/>
        <w:jc w:val="left"/>
        <w:rPr/>
      </w:pPr>
      <w:r>
        <w:rPr/>
        <w:t xml:space="preserve"> </w:t>
      </w:r>
      <w:r>
        <w:rPr/>
        <w:t>C2898 C3284 ) C2898_=_C3285( C2898 C3285 ) C2898_=_C3286( C2898 C3286 ) C2898_=_C3287( C2898 C3287 ) C2928_=_C2931( C2928 C2931 ) C2928_=_C2942( C2928 C2942 ) \nC2928_=_C2944( C2928 C2944 ) C2928_=_C2945( C2928 C2945 ) C2928_=_C2946( C2928 C2946 ) C2928_=_C2948( C2928 C2948 ) C2928_=_C2949( C2928 C2949 ) C2928_=_C2950( C2928 C2950 ) \nC2928_=_C2951( C2928 C2951 ) C2928_=_C2952( C2928 C2952 ) C2928_=_C2953( C2928 C2953 ) C2928_=_C2955( C2928 C2955 ) C2928_=_C2957( C2928 C2957 ) C2928_=_C2958( C2928 C2958 ) \nC2931_=_C2942( C2931 C2942 ) C2931_=_C3115( C2931 C3115 ) C2931_=_C3224( C2931 C3224 ) C2931_=_C3278( C2931 C3278 ) C2931_=_C3279( C2931 C3279 ) C2931_=_C3280( C2931 C3280 ) \nC2931_=_C3281( C2931 C3281 ) C2931_=_C3282( C2931 C3282 ) C2931_=_C3283( C2931 C3283 ) C2931_=_C3284( C2931 C3284 ) C2931_=_C3285( C2931 C3285 ) C2931_=_C3286( C2931 C3286 ) \nC2931_=_C3287( C2931 C3287 ) C2942_=_C3237( C2942 C3237 ) C2942_=_C3284( C2942 C3284 ) C2942_=_C3348( C2942 C3348 ) C2942_=_C3547( C2942 C3547 ) C2942_=_C3591( C2942 C3591 ) \nC2942_=_C3717( C2942 C3717 ) C2942_=_C3977( C2942 C3977 ) C2942_=_C3981( C2942 C3981 ) C2942_=_C4009( C2942 C4009 ) C2942_=_C4033( C2942 C4033 ) C2942_=_C4086( C2942 C4086 ) \nC2942_=_C4087( C2942 C4087 ) C2944_=_C2945( C2944 C2945 ) C2944_=_C2946( C2944 C2946 ) C2944_=_C2948( C2944 C2948 ) C2944_=_C2949( C2944 C2949 ) C2944_=_C2950( C2944 C2950 ) \nC2944_=_C2951( C2944 C2951 ) C2944_=_C2952( C2944 C2952 ) C2944_=_C2953( C2944 C2953 ) C2944_=_C2955( C2944 C2955 ) C2944_=_C2957( C2944 C2957 ) C2944_=_C2958( C2944 C2958 ) \nC2944_=_C3052( C2944 C3052 ) C2944_=_C3056( C2944 C3056 ) C2945_=_C2946( C2945 C2946 ) C2945_=_C2948( C2945 C2948 ) C2945_=_C2949( C2945 C2949 ) C2945_=_C2950( C2945 C2950 ) \nC2945_=_C2951( C2945 C2951 ) C2945_=_C2952( C2945 C2952 ) C2945_=_C2953( C2945 C2953 ) C2945_=_C2955( C2945 C2955 ) C2945_=_C2957( C2945 C2957 ) C2945_=_C2958( C2945 C2958 ) \nC2945_=_C3080( C2945 C3080 ) C2945_=_C3083( C2945 C3083 ) C2946_=_C2948( C2946 C2948 ) C2946_=_C2949( C2946 C2949 ) C2946_=_C2950( C2946 C2950 ) C2946_=_C2951( C2946 C2951 ) \nC2946_=_C2952( C2946 C2952 ) C2946_=_C2953( C2946 C2953 ) C2946_=_C2955( C2946 C2955 ) C2946_=_C2957( C2946 C2957 ) C2946_=_C2958( C2946 C2958 ) C2946_=_C3175( C2946 C3175 ) \nC2948_=_C2949( C2948 C2949 ) C2948_=_C2950( C2948 C2950 ) C2948_=_C2951( C2948 C2951 ) C2948_=_C2952( C2948 C2952 ) C2948_=_C2953( C2948 C2953 ) C2948_=_C2955( C2948 C2955 ) \nC2948_=_C2957( C2948 C2957 ) C2948_=_C2958( C2948 C2958 ) C2948_=_C3348( C2948 C3348 ) C2949_=_C2950( C2949 C2950 ) C2949_=_C2951( C2949 C2951 ) C2949_=_C2952( C2949 C2952 ) \nC2949_=_C2953( C2949 C2953 ) C2949_=_C2955( C2949 C2955 ) C2949_=_C2957( C2949 C2957 ) C2949_=_C2958( C2949 C2958 ) C2949_=_C3052( C2949 C3052 ) C2949_=_C3083( C2949 C3083 ) \nC2949_=_C3442( C2949 C3442 ) C2949_=_C3443( C2949 C3443 ) C2949_=_C3444( C2949 C3444 ) C2949_=_C3445( C2949 C3445 ) C2949_=_C3446( C2949 C3446 ) C2949_=_C3447( C2949 C3447 ) \nC2949_=_C3448( C2949 C3448 ) C2949_=_C3449( C2949 C3449 ) C2949_=_C3450( C2949 C3450 ) C2949_=_C3451( C2949 C3451 ) C2949_=_C3452( C2949 C3452 ) C2950_=_C2951( C2950 C2951 ) \nC2950_=_C2952( C2950 C2952 ) C2950_=_C2953( C2950 C2953 ) C2950_=_C2955( C2950 C2955 ) C2950_=_C2957( C2950 C2957 ) C2950_=_C2958( C2950 C2958 ) C2950_=_C3717( C2950 C3717 ) \nC2951_=_C2952( C2951 C2952 ) C2951_=_C2953( C2951 C2953 ) C2951_=_C2955( C2951 C2955 ) C2951_=_C2957( C2951 C2957 ) C2951_=_C2958( C2951 C2958 ) C2951_=_C3255( C2951 C3255 ) \nC2951_=_C3820( C2951 C3820 ) C2952_=_C2953( C2952 C2953 ) C2952_=_C2955( C2952 C2955 ) C2952_=_C2957( C2952 C2957 ) C2952_=_C2958( C2952 C2958 ) C2952_=_C3977( C2952 C3977 ) \nC2953_=_C2955( C2953 C2955 ) C2953_=_C2957( C2953 C2957 ) C2953_=_C2958( C2953 C2958 ) C2953_=_C3257( C2953 C3257 ) C2955_=_C2957( C2955 C2957 ) C2955_=_C2958( C2955 C2958 ) \nC2955_=_C3283( C2955 C3283 ) C2955_=_C3449( C2955 C3449 ) C2955_=_C4028( C2955 C4028 ) C2957_=_C2958( C2957 C2958 ) C2957_=_C3260( C2957 C3260 ) C2958_=_C3451( C2958 C3451 ) \nC2958_=_C4029( C2958 C4029 ) C3052_=_C3056( C3052 C3056 ) C3052_=_C3083( C3052 C3083 ) C3052_=_C3442( C3052 C3442 ) C3052_=_C3443( C3052 C3443 ) C3052_=_C3444( C3052 C3444 ) \nC3052_=_C3445( C3052 C3445 ) C3052_=_C3446( C3052 C3446 ) C3052_=_C3447( C3052 C3447 ) C3052_=_C3448( C3052 C3448 ) C3052_=_C3449( C3052 C3449 ) C3052_=_C3450( C3052 C3450 ) \nC3052_=_C3451( C3052 C3451 ) C3052_=_C3452( C3052 C3452 ) C3056_=_C3170( C3056 C3170 ) C3056_=_C3319( C3056 C3319 ) C3056_=_C3448( C3056 C3448 ) C3056_=_C3820( C3056 C3820 ) \nC3056_=_C3990( C3056 C3990 ) C3056_=_C4028( C3056 C4028 ) C3056_=_C4029( C3056 C4029 ) C3056_=_C4030( C3056 C4030 ) C3080_=_C3083( C3080 C3083 ) C3080_=_C3175( C3080 C3175 ) \nC3080_=_C3251( C3080 C3251 ) C3080_=_C3252( C3080 C3252 ) C3080_=_C3253( C3080 C3253 ) C3080_=_C3254( C3080 C3254 ) C3080_=_C3255( C3080 C3255 ) C3080_=_C3256( C3080 C3256 ) \nC3080_=_C3257( C3080 C3257 ) C3080_=_C3258( C3080 C3258 ) C3080_=_C3260( C3080 C3260 ) C3080_=_C3261( C3080 C3261 ) C3080_=_C3262( C3080 C3262 ) C3083_=_C3442( C3083 C3442 ) \nC3083_=_C3443( C3083 C3443 ) C3083_=_C3444( C3083 C3444 ) C3083_=_C3445( C3083 C3445 ) C3083_=_C3446( C3083 C3446 ) C3083_=_C3447( C3083 C3447 ) C3083_=_C3448( C3083 C3448 ) \nC3083_=_C3449( C3083 C3449 ) C3083_=_C3450( C3083 C3450 ) C3083_=_C3451( C3083 C3451 ) C3083_=_C3452( C3083 C3452 ) C3115_=_C3125( C3115 C3125 ) C3115_=_C3224( C3115 C3224 ) \nC3115_=_C3278( C3115 C3278 ) C3115_=_C3279( C3115 C3279 ) C3115_=_C3280( C3115 C3280 ) C3115_=_C3281( C3115 C3281 ) C3115_=_C3282( C3115 C3282 ) C3115_=_C3283( C3115 C3283 ) \nC3115_=_C3284( C3115 C3284 ) C3115_=_C3285( C3115 C3285 ) C3115_=_C3286( C3115 C3286 ) C3115_=_C3287( C3115 C3287 ) C3125_=_C3322( C3125 C3322 ) C3125_=_C4105( C3125 C4105 ) \nC3170_=_C3319( C3170 C3319 ) C3170_=_C3448( C3170 C3448 ) C3170_=_C3820( C3170 C3820 ) C3170_=_C3990( C3170 C3990 ) C3170_=_C4028( C3170 C4028 ) C3170_=_C4029( C3170 C4029 ) \nC3170_=_C4030( C3170 C4030 ) C3175_=_C3251( C3175 C3251 ) C3175_=_C3252( C3175 C3252 ) C3175_=_C3253( C3175 C3253 ) C3175_=_C3254( C3175 C3254 ) C3175_=_C3255( C3175 C3255 ) \nC3175_=_C3256( C3175 C3256 ) C3175_=_C3257( C3175 C3257 ) C3175_=_C3258( C3175 C3258 ) C3175_=_C3260( C3175 C3260 ) C3175_=_C3261( C3175 C3261 ) C3175_=_C3262( C3175 C3262 ) \nC3224_=_C3237( C3224 C3237 ) C3224_=_C3278( C3224 C3278 ) C3224_=_C3279( C3224 C3279 ) C3224_=_C3280( C3224 C3280 ) C3224_=_C3281( C3224 C3281 ) C3224_=_C3282( C3224 C3282 ) \nC3224_=_C3283( C3224 C3283 ) C3224_=_C3284( C3224 C3284 ) C3224_=_C3285( C3224 C3285 ) C3224_=_C3286( C3224 C3286 ) C3224_=_C3287( C3224 C3287 ) C3237_=_C3284( C3237 C3284 ) \nC3237_=_C3348( C3237 C3348 ) C3237_=_C3547( C3237 C3547 ) C3237_=_C3591( C3237 C3591 ) C3237_=_C3717( C3237 C3717 ) C3237_=_C3977( C3237 C3977 ) C3237_=_C3981( C3237 C3981 ) \nC3237_=_C4009( C3237 C4009 ) C3237_=_C4033( C3237 C4033 ) C3237_=_C4086( C3237 C4086 ) C3237_=_C4087( C3237 C4087 ) C3251_=_C3252( C3251 C3252 ) C3251_=_C3253( C3251 C3253 ) \nC3251_=_C3254( C3251 C3254 ) C3251_=_C3255( C3251 C3255 ) C3251_=_C3256( C3251 C3256 ) C3251_=_C3257( C3251 C3257 ) C3251_=_C3258( C3251 C3258 ) C3251_=_C3260( C3251 C3260 ) \nC3251_=_C3261( C3251 C3261 ) C3251_=_C3262( C3251 C3262 ) C3252_=_C3253( C3252 C3253 ) C3252_=_C3254( C3252 C3254 ) C3252_=_C3255( C3252 C3255 ) C3252_=_C3256( C3252 C3256 ) \nC3252_=_C3257( C3252 C3257 ) C3252_=_C3258( C3252 C3258 ) C3252_=_C3260( C3252 C3260 ) C3252_=_C3261( C3252 C3261 ) C3252_=_C3262( C3252 C3262 ) C3252_=_C3547( C3252 C3547 ) \nC3253_=_C3254( C3253 C3254 ) C3253_=_C3255( C3253 C3255 ) C3253_=_C3256( C3253 C3256 ) C3253_=_C3257( C3253 C3257 ) C3253_=_C3258( C3253 C3258 ) C3253_=_C3260( C3253 C3260 ) \nC3253_=_C3261( C3253 C3261 ) C3253_=_C3262( C3253 C3262 ) C3254_=_C3255( C3254 C3255 ) C3254_=_C3256( C3254 C3256 ) C3254_=_C3257( C3254 C3257 ) C3254_=_C3258( C3254 C3258 ) \nC3254_=_C3260( C3254 C3260 ) C3254_=_C3261( C3254 C3261 ) C3254_=_C3262( C3254 C3262 ) C3255_=_C3256( C3255 C3256 ) C3255_=_C3257( C3255 C3257 ) C3255_=_C3258( C3255 C3258 ) \nC3255_=_C3260( C3255 C3260 ) C3255_=_C3261( C3255 C3261 ) C3255_=_C3262( C3255 C3262 ) C3255_=_C3820( C3255 C3820 ) C3256_=_C3257( C3256 C3257 ) C3256_=_C3258( C3256 C3258 ) \nC3256_=_C3260( C3256 C3260 ) C3256_=_C3261( C3256 C3261 ) C3256_=_C3262( C3256 C3262 ) C3256_=_C4009( C3256 C4009 ) C3257_=_C3258( C3257 C3258 ) C3257_=_C3260( C3257 C3260 ) \nC3257_=_C3261( C3257 C3261 ) C3257_=_C3262( C3257 C3262 ) C3258_=_C3260( C3258 C3260 ) C3258_=_C3261( C3258 C3261 ) C3258_=_C3262( C3258 C3262 ) C3258_=_C4033( C3258 C4033 ) \nC3260_=_C3261( C3260 C3261 ) C3260_=_C3262( C3260 C3262 ) C3261_=_C3262( C3261 C3262 ) C3261_=_C4087( C3261 C4087 ) C3278_=_C3279( C3278 C3279 ) C3278_=_C3280( C3278 C3280 ) \nC3278_=_C3281( C3278 C3281 ) C3278_=_C3282( C3278 C3282 ) C3278_=_C3283( C3278 C3283 ) C3278_=_C3284( C3278 C3284 ) C3278_=_C3285( C3278 C3285 ) C3278_=_C3286( C3278 C3286 ) \nC3278_=_C3287( C3278 C3287 ) C3279_=_C3280( C3279 C3280 ) C3279_=_C3281( C3279 C3281 ) C3279_=_C3282( C3279 C3282 ) C3279_=_C3283( C3279 C3283 ) C3279_=_C3284( C3279 C3284 ) \nC3279_=_C3285( C3279 C3285 ) C3279_=_C3286( C3279 C3286 ) C3279_=_C3287( C3279 C3287 ) C3279_=_C3591( C3279 C3591 ) C3280_=_C3281( C3280 C3281 ) C3280_=_C3282( C3280 C3282 ) \nC3280_=_C3283( C3280 C3283 ) C3280_=_C3284( C3280 C3284 ) C3280_=_C3285( C3280 C3285 ) C3280_=_C3286( C3280 C3286 ) C3280_=_C3287( C3280 C3287 ) C3281_=_C3282( C3281 C3282 ) \nC3281_=_C3283( C3281 C3283 ) C3281_=_C3284( C3281 C3284 ) C3281_=_C3285( C3281 C3285 ) C3281_=_C3286( C3281 C3286 ) C3281_=_C3287( C3281 C3287 ) C3281_=_C3981( C3281 C3981 ) \nC3282_=_C3283( C3282 C3283 ) C3282_=_C3284( C3282 C3284 ) C3282_=_C3285( C3282 C3285 ) C3282_=_C3286( C3282 C3286 ) C3282_=_C3287( C3282 C3287 ) C3283_=_C3284( C3283 C3284 ) \nC3283_=_C3285( C3283 C3285 ) C3283_=_C3286( C3283 C3286 ) C3283_=_C3287(</w:t>
      </w:r>
    </w:p>
    <w:p>
      <w:pPr>
        <w:pStyle w:val="PreformattedText"/>
        <w:bidi w:val="0"/>
        <w:spacing w:before="0" w:after="0"/>
        <w:jc w:val="left"/>
        <w:rPr/>
      </w:pPr>
      <w:r>
        <w:rPr/>
        <w:t xml:space="preserve"> </w:t>
      </w:r>
      <w:r>
        <w:rPr/>
        <w:t>C3283 C3287 ) C3283_=_C3449( C3283 C3449 ) C3283_=_C4028( C3283 C4028 ) C3284_=_C3285( C3284 C3285 ) \nC3284_=_C3286( C3284 C3286 ) C3284_=_C3287( C3284 C3287 ) C3284_=_C3348( C3284 C3348 ) C3284_=_C3547( C3284 C3547 ) C3284_=_C3591( C3284 C3591 ) C3284_=_C3717( C3284 C3717 ) \nC3284_=_C3977( C3284 C3977 ) C3284_=_C3981( C3284 C3981 ) C3284_=_C4009( C3284 C4009 ) C3284_=_C4033( C3284 C4033 ) C3284_=_C4086( C3284 C4086 ) C3284_=_C4087( C3284 C4087 ) \nC3285_=_C3286( C3285 C3286 ) C3285_=_C3287( C3285 C3287 ) C3285_=_C4086( C3285 C4086 ) C3286_=_C3287( C3286 C3287 ) C3316_=_C3319( C3316 C3319 ) C3316_=_C3322( C3316 C3322 ) \nC3316_=_C3617( C3316 C3617 ) C3316_=_C3824( C3316 C3824 ) C3316_=_C3825( C3316 C3825 ) C3316_=_C3826( C3316 C3826 ) C3316_=_C3827( C3316 C3827 ) C3316_=_C3828( C3316 C3828 ) \nC3319_=_C3322( C3319 C3322 ) C3319_=_C3448( C3319 C3448 ) C3319_=_C3820( C3319 C3820 ) C3319_=_C3990( C3319 C3990 ) C3319_=_C4028( C3319 C4028 ) C3319_=_C4029( C3319 C4029 ) \nC3319_=_C4030( C3319 C4030 ) C3322_=_C4105( C3322 C4105 ) C3348_=_C3547( C3348 C3547 ) C3348_=_C3591( C3348 C3591 ) C3348_=_C3717( C3348 C3717 ) C3348_=_C3977( C3348 C3977 ) \nC3348_=_C3981( C3348 C3981 ) C3348_=_C4009( C3348 C4009 ) C3348_=_C4033( C3348 C4033 ) C3348_=_C4086( C3348 C4086 ) C3348_=_C4087( C3348 C4087 ) C3442_=_C3443( C3442 C3443 ) \nC3442_=_C3444( C3442 C3444 ) C3442_=_C3445( C3442 C3445 ) C3442_=_C3446( C3442 C3446 ) C3442_=_C3447( C3442 C3447 ) C3442_=_C3448( C3442 C3448 ) C3442_=_C3449( C3442 C3449 ) \nC3442_=_C3450( C3442 C3450 ) C3442_=_C3451( C3442 C3451 ) C3442_=_C3452( C3442 C3452 ) C3443_=_C3444( C3443 C3444 ) C3443_=_C3445( C3443 C3445 ) C3443_=_C3446( C3443 C3446 ) \nC3443_=_C3447( C3443 C3447 ) C3443_=_C3448( C3443 C3448 ) C3443_=_C3449( C3443 C3449 ) C3443_=_C3450( C3443 C3450 ) C3443_=_C3451( C3443 C3451 ) C3443_=_C3452( C3443 C3452 ) \nC3444_=_C3445( C3444 C3445 ) C3444_=_C3446( C3444 C3446 ) C3444_=_C3447( C3444 C3447 ) C3444_=_C3448( C3444 C3448 ) C3444_=_C3449( C3444 C3449 ) C3444_=_C3450( C3444 C3450 ) \nC3444_=_C3451( C3444 C3451 ) C3444_=_C3452( C3444 C3452 ) C3445_=_C3446( C3445 C3446 ) C3445_=_C3447( C3445 C3447 ) C3445_=_C3448( C3445 C3448 ) C3445_=_C3449( C3445 C3449 ) \nC3445_=_C3450( C3445 C3450 ) C3445_=_C3451( C3445 C3451 ) C3445_=_C3452( C3445 C3452 ) C3446_=_C3447( C3446 C3447 ) C3446_=_C3448( C3446 C3448 ) C3446_=_C3449( C3446 C3449 ) \nC3446_=_C3450( C3446 C3450 ) C3446_=_C3451( C3446 C3451 ) C3446_=_C3452( C3446 C3452 ) C3447_=_C3448( C3447 C3448 ) C3447_=_C3449( C3447 C3449 ) C3447_=_C3450( C3447 C3450 ) \nC3447_=_C3451( C3447 C3451 ) C3447_=_C3452( C3447 C3452 ) C3448_=_C3449( C3448 C3449 ) C3448_=_C3450( C3448 C3450 ) C3448_=_C3451( C3448 C3451 ) C3448_=_C3452( C3448 C3452 ) \nC3448_=_C3820( C3448 C3820 ) C3448_=_C3990( C3448 C3990 ) C3448_=_C4028( C3448 C4028 ) C3448_=_C4029( C3448 C4029 ) C3448_=_C4030( C3448 C4030 ) C3449_=_C3450( C3449 C3450 ) \nC3449_=_C3451( C3449 C3451 ) C3449_=_C3452( C3449 C3452 ) C3449_=_C4028( C3449 C4028 ) C3450_=_C3451( C3450 C3451 ) C3450_=_C3452( C3450 C3452 ) C3451_=_C3452( C3451 C3452 ) \nC3451_=_C4029( C3451 C4029 ) C3547_=_C3591( C3547 C3591 ) C3547_=_C3717( C3547 C3717 ) C3547_=_C3977( C3547 C3977 ) C3547_=_C3981( C3547 C3981 ) C3547_=_C4009( C3547 C4009 ) \nC3547_=_C4033( C3547 C4033 ) C3547_=_C4086( C3547 C4086 ) C3547_=_C4087( C3547 C4087 ) C3591_=_C3717( C3591 C3717 ) C3591_=_C3977( C3591 C3977 ) C3591_=_C3981( C3591 C3981 ) \nC3591_=_C4009( C3591 C4009 ) C3591_=_C4033( C3591 C4033 ) C3591_=_C4086( C3591 C4086 ) C3591_=_C4087( C3591 C4087 ) C3617_=_C3824( C3617 C3824 ) C3617_=_C3825( C3617 C3825 ) \nC3617_=_C3826( C3617 C3826 ) C3617_=_C3827( C3617 C3827 ) C3617_=_C3828( C3617 C3828 ) C3717_=_C3977( C3717 C3977 ) C3717_=_C3981( C3717 C3981 ) C3717_=_C4009( C3717 C4009 ) \nC3717_=_C4033( C3717 C4033 ) C3717_=_C4086( C3717 C4086 ) C3717_=_C4087( C3717 C4087 ) C3820_=_C3990( C3820 C3990 ) C3820_=_C4028( C3820 C4028 ) C3820_=_C4029( C3820 C4029 ) \nC3820_=_C4030( C3820 C4030 ) C3824_=_C3825( C3824 C3825 ) C3824_=_C3826( C3824 C3826 ) C3824_=_C3827( C3824 C3827 ) C3824_=_C3828( C3824 C3828 ) C3825_=_C3826( C3825 C3826 ) \nC3825_=_C3827( C3825 C3827 ) C3825_=_C3828( C3825 C3828 ) C3826_=_C3827( C3826 C3827 ) C3826_=_C3828( C3826 C3828 ) C3827_=_C3828( C3827 C3828 ) C3977_=_C3981( C3977 C3981 ) \nC3977_=_C4009( C3977 C4009 ) C3977_=_C4033( C3977 C4033 ) C3977_=_C4086( C3977 C4086 ) C3977_=_C4087( C3977 C4087 ) C3981_=_C4009( C3981 C4009 ) C3981_=_C4033( C3981 C4033 ) \nC3981_=_C4086( C3981 C4086 ) C3981_=_C4087( C3981 C4087 ) C3990_=_C4028( C3990 C4028 ) C3990_=_C4029( C3990 C4029 ) C3990_=_C4030( C3990 C4030 ) C4009_=_C4033( C4009 C4033 ) \nC4009_=_C4086( C4009 C4086 ) C4009_=_C4087( C4009 C4087 ) C4028_=_C4029( C4028 C4029 ) C4028_=_C4030( C4028 C4030 ) C4029_=_C4030( C4029 C4030 ) C4033_=_C4086( C4033 C4086 ) \nC4033_=_C4087( C4033 C4087 ) C4086_=_C4087( C4086 C4087 ) "];80-&gt;103[label="334: C0 C1 C2 C3 C5 \nC6 C7 C8 C9 C10 C14 \nC16 C17 C20 C21 C23 C24 \nC30 C52 C62 C63 C66 C69 \nC71 C76 C92 C94 C115 C125 \nC126 C128 C131 C135 C136 C152 \nC153 C154 C155 C156 C157 C161 \nC162 C164 C167 C168 C169 C171 \nC172 C193 C210 C221 C246 C263 \nC276 C281 C286 C291 C295 C296 \nC299 C301 C305 C316 C330 C338 \nC342 C368 C422 C423 C446 C450 \nC454 C463 C477 C491 C498 C502 \nC509 C528 C532 C658 C666 C675 \nC678 C681 C714 C715 C722 C731 \nC846 C868 C872 C875 C878 C879 \nC888 C891 C914 C915 C935 C960 \nC966 C972 C1004 C1036 C1037 C1040 \nC1047 C1063 C1069 C1085 C1088 C1108 \nC1112 C1120 C1121 C1122 C1123 C1124 \nC1125 C1126 C1127 C1128 C1130 C1131 \nC1132 C1133 C1134 C1135 C1136 C1138 \nC1140 C1314 C1315 C1316 C1317 C1319 \nC1320 C1321 C1322 C1323 C1325 C1326 \nC1327 C1328 C1329 C1330 C1331 C1336 \nC1346 C1356 C1357 C1358 C1359 C1360 \nC1361 C1363 C1364 C1365 C1367 C1368 \nC1369 C1370 C1371 C1372 C1373 C1374 \nC1375 C1426 C1528 C1529 C1530 C1532 \nC1534 C1537 C1538 C1540 C1541 C1542 \nC1543 C1545 C1546 C1547 C1595 C1600 \nC1609 C1626 C1669 C1680 C1722 C1759 \nC1793 C1797 C1949 C1985 C2025 C2035 \nC2036 C2038 C2100 C2108 C2118 C2122 \nC2126 C2129 C2255 C2263 C2265 C2278 \nC2320 C2328 C2362 C2391 C2399 C2409 \nC2429 C2430 C2433 C2435 C2436 C2437 \nC2438 C2439 C2442 C2448 C2457 C2472 \nC2483 C2487 C2491 C2511 C2512 C2553 \nC2557 C2559 C2565 C2627 C2643 C2645 \nC2647 C2649 C2651 C2653 C2654 C2656 \nC2657 C2702 C2715 C2717 C2719 C2764 \nC2800 C2852 C2868 C2898 C2928 C2931 \nC2942 C2944 C2945 C2946 C2948 C2950 \nC2951 C2952 C2953 C2955 C2957 C2958 \nC3052 C3056 C3080 C3083 C3115 C3125 \nC3170 C3175 C3224 C3237 C3251 C3252 \nC3253 C3254 C3255 C3256 C3257 C3258 \nC3260 C3261 C3262 C3278 C3279 C3280 \nC3281 C3282 C3283 C3285 C3286 C3287 \nC3316 C3319 C3322 C3348 C3442 C3443 \nC3444 C3445 C3446 C3447 C3449 C3450 \nC3451 C3452 C3547 C3591 C3617 C3717 \nC3820 C3824 C3825 C3826 C3827 C3828 \nC3977 C3981 C3990 C4009 C4028 C4029 \nC4030 C4033 C4086 C4087 C4105 \n3738: C0_=_C1 ,C0_=_C2 ,C0_=_C3 ,C0_=_C5 ,C0_=_C6 ,\nC0_=_C7 ,C0_=_C8 ,C0_=_C9 ,C0_=_C10 ,C0_=_C14 ,C0_=_C16 ,\nC0_=_C17 ,C0_=_C20 ,C0_=_C21 ,C0_=_C23 ,C0_=_C24 ,C0_=_C52 ,\nC0_=_C62 ,C0_=_C63 ,C0_=_C66 ,C0_=_C69 ,C0_=_C71 ,C1_=_C2 ,\nC1_=_C3 ,C1_=_C5 ,C1_=_C6 ,C1_=_C7 ,C1_=_C8 ,C1_=_C9 ,\nC1_=_C10 ,C1_=_C14 ,C1_=_C16 ,C1_=_C17 ,C1_=_C20 ,C1_=_C21 ,\nC1_=_C23 ,C1_=_C24 ,C1_=_C76 ,C1_=_C92 ,C2_=_C3 ,C2_=_C5 ,\nC2_=_C6 ,C2_=_C7 ,C2_=_C8 ,C2_=_C9 ,C2_=_C10 ,C2_=_C14 ,\nC2_=_C16 ,C2_=_C17 ,C2_=_C20 ,C2_=_C21 ,C2_=_C23 ,C2_=_C24 ,\nC2_=_C115 ,C2_=_C125 ,C2_=_C126 ,C2_=_C128 ,C2_=_C131 ,C2_=_C135 ,\nC3_=_C5 ,C3_=_C6 ,C3_=_C7 ,C3_=_C8 ,C3_=_C9 ,C3_=_C10 ,\nC3_=_C14 ,C3_=_C16 ,C3_=_C17 ,C3_=_C20 ,C3_=_C21 ,C3_=_C23 ,\nC3_=_C24 ,C3_=_C136 ,C3_=_C152 ,C5_=_C6 ,C5_=_C7 ,C5_=_C8 ,\nC5_=_C9 ,C5_=_C10 ,C5_=_C14 ,C5_=_C16 ,C5_=_C17 ,C5_=_C20 ,\nC5_=_C21 ,C5_=_C23 ,C5_=_C24 ,C5_=_C246 ,C6_=_C7 ,C6_=_C8 ,\nC6_=_C9 ,C6_=_C10 ,C6_=_C14 ,C6_=_C16 ,C6_=_C17 ,C6_=_C20 ,\nC6_=_C21 ,C6_=_C23 ,C6_=_C24 ,C6_=_C263 ,C7_=_C8 ,C7_=_C9 ,\nC7_=_C10 ,C7_=_C14 ,C7_=_C16 ,C7_=_C17 ,C7_=_C20 ,C7_=_C21 ,\nC7_=_C23 ,C7_=_C24 ,C7_=_C153 ,C7_=_C281 ,C7_=_C286 ,C7_=_C291 ,\nC8_=_C9 ,C8_=_C10 ,C8_=_C14 ,C8_=_C16 ,C8_=_C17 ,C8_=_C20 ,\nC8_=_C21 ,C8_=_C23 ,C8_=_C24 ,C8_=_C154 ,C8_=_C295 ,C8_=_C296 ,\nC8_=_C299 ,C8_=_C301 ,C8_=_C305 ,C9_=_C10 ,C9_=_C14 ,C9_=_C16 ,\nC9_=_C17 ,C9_=_C20 ,C9_=_C21 ,C9_=_C23 ,C9_=_C24 ,C9_=_C330 ,\nC10_=_C14 ,C10_=_C16 ,C10_=_C17 ,C10_=_C20 ,C10_=_C21 ,C10_=_C23 ,\nC10_=_C24 ,C10_=_C155 ,C10_=_C338 ,C14_=_C16 ,C14_=_C17 ,C14_=_C20 ,\nC14_=_C21 ,C14_=_C23 ,C14_=_C24 ,C14_=_C162 ,C14_=_C1315 ,C14_=_C1357 ,\nC14_=_C1793 ,C14_=_C1797 ,C16_=_C17 ,C16_=_C20 ,C16_=_C21 ,C16_=_C23 ,\nC16_=_C24 ,C16_=_C3115 ,C16_=_C3125 ,C17_=_C20 ,C17_=_C21 ,C17_=_C23 ,\nC17_=_C24 ,C17_=_C164 ,C17_=_C1534 ,C17_=_C3224 ,C17_=_C3237 ,C20_=_C21 ,\nC20_=_C23 ,C20_=_C24 ,C20_=_C167 ,C20_=_C1538 ,C20_=_C3279 ,C20_=_C3591 ,\nC21_=_C23 ,C21_=_C24 ,C21_=_C169 ,C21_=_C1540 ,C21_=_C3281 ,C21_=_C3981 ,\nC23_=_C24 ,C23_=_C171 ,C23_=_C1546 ,C23_=_C3285 ,C23_=_C4086 ,C24_=_C172 ,\nC24_=_C1330 ,C24_=_C1375 ,C24_=_C2438 ,C24_=_C3452 ,C30_=_C52 ,C30_=_C76 ,\nC30_=_C94 ,C30_=_C115 ,C30_=_C136 ,C30_=_C153 ,C30_=_C154 ,C30_=_C155 ,\nC30_=_C156 ,C30_=_C157 ,C30_=_C161 ,C30_=_C162 ,C30_=_C164 ,C30_=_C167 ,\nC30_=_C168 ,C30_=_C169 ,C30_=_C171 ,C30_=_C172 ,C52_=_C62 ,C52_=_C63 ,\nC52_=_C66 ,C52_=_C69 ,C52_=_C71 ,C52_=_C76 ,C52_=_C94 ,C52_=_C115 ,\nC52_=_C136 ,C52_=_C153 ,C52_=_C154 ,C52_=_C155 ,C52_=_C156 ,C52_=_C157 ,\nC52_=_C161 ,C52_=_C162 ,C52_=_C164 ,C52_=_C167 ,C52_=_C168 ,C52_=_C169 ,\nC52_=_C171 ,C52_=_C172 ,C62_=_C63 ,C62_=_C66 ,C62_=_C69 ,C62_=_C71 ,\nC62_=_C125 ,C62_=_C295 ,C62_=_C423 ,C62_=_C846 ,C62_=_C914 ,C62_=_C935 ,\nC62_=_C960 ,C62_=_C1004 ,C62_=_C1314 ,C62_=_C1315 ,C62_=_C1316 ,C62_=_C1317 ,\nC62_=_C1319 ,C62_=_C1320 ,C62_=_C1321 ,C62_=_C1322 ,C62_=_C1323 ,C62_=_C1325 ,\nC62_=_C1326 ,C62_=_C1327 ,C62_=_C1328 ,C62_=_C1329 ,C62_=_C1330 ,C63_=_C66 ,\nC63_=_C69 ,C63_=_C71 ,C63_=_C126</w:t>
      </w:r>
    </w:p>
    <w:p>
      <w:pPr>
        <w:pStyle w:val="PreformattedText"/>
        <w:bidi w:val="0"/>
        <w:spacing w:before="0" w:after="0"/>
        <w:jc w:val="left"/>
        <w:rPr/>
      </w:pPr>
      <w:r>
        <w:rPr/>
        <w:t xml:space="preserve"> </w:t>
      </w:r>
      <w:r>
        <w:rPr/>
        <w:t>,C63_=_C296 ,C63_=_C714 ,C63_=_C915 ,\nC63_=_C1356 ,C63_=_C1357 ,C63_=_C1358 ,C63_=_C1359 ,C63_=_C1360 ,C63_=_C1361 ,\nC63_=_C1363 ,C63_=_C1364 ,C63_=_C1365 ,C63_=_C1367 ,C63_=_C1368 ,C63_=_C1369 ,\nC63_=_C1370 ,C63_=_C1371 ,C63_=_C1372 ,C63_=_C1373 ,C63_=_C1374 ,C63_=_C1375 ,\nC66_=_C69 ,C66_=_C71 ,C66_=_C128 ,C66_=_C299 ,C66_=_C502 ,C66_=_C722 ,\nC66_=_C872 ,C66_=_C966 ,C66_=_C1063 ,C66_=_C1085 ,C66_=_C1336 ,C66_=_C1793 ,\nC66_=_C2100 ,C66_=_C2118 ,C66_=_C2429 ,C66_=_C2430 ,C66_=_C2433 ,C66_=_C2435 ,\nC66_=_C2436 ,C66_=_C2437 ,C66_=_C2438 ,C66_=_C2439 ,C69_=_C71 ,C69_=_C131 ,\nC69_=_C301 ,C69_=_C368 ,C69_=_C454 ,C69_=_C1040 ,C69_=_C1797 ,C69_=_C2320 ,\nC69_=_C2559 ,C69_=_C3052 ,C69_=_C3083 ,C69_=_C3442 ,C69_=_C3443 ,C69_=_C3444 ,\nC69_=_C3445 ,C69_=_C3446 ,C69_=_C3447 ,C69_=_C3449 ,C69_=_C3450 ,C69_=_C3451 ,\nC69_=_C3452 ,C71_=_C92 ,C71_=_C135 ,C71_=_C152 ,C71_=_C193 ,C71_=_C210 ,\nC71_=_C246 ,C71_=_C263 ,C71_=_C276 ,C71_=_C305 ,C71_=_C316 ,C71_=_C330 ,\nC71_=_C338 ,C71_=_C681 ,C71_=_C2038 ,C71_=_C2255 ,C71_=_C2448 ,C71_=_C2491 ,\nC71_=_C2719 ,C71_=_C3125 ,C71_=_C3322 ,C71_=_C4105 ,C76_=_C92 ,C76_=_C94 ,\nC76_=_C115 ,C76_=_C136 ,C76_=_C153 ,C76_=_C154 ,C76_=_C155 ,C76_=_C156 ,\nC76_=_C157 ,C76_=_C161 ,C76_=_C162 ,C76_=_C164 ,C76_=_C167 ,C76_=_C168 ,\nC76_=_C169 ,C76_=_C171 ,C76_=_C172 ,C92_=_C135 ,C92_=_C152 ,C92_=_C193 ,\nC92_=_C210 ,C92_=_C246 ,C92_=_C263 ,C92_=_C276 ,C92_=_C305 ,C92_=_C316 ,\nC92_=_C330 ,C92_=_C338 ,C92_=_C681 ,C92_=_C2038 ,C92_=_C2255 ,C92_=_C2448 ,\nC92_=_C2491 ,C92_=_C2719 ,C92_=_C3125 ,C92_=_C3322 ,C92_=_C4105 ,C94_=_C115 ,\nC94_=_C136 ,C94_=_C153 ,C94_=_C154 ,C94_=_C155 ,C94_=_C156 ,C94_=_C157 ,\nC94_=_C161 ,C94_=_C162 ,C94_=_C164 ,C94_=_C167 ,C94_=_C168 ,C94_=_C169 ,\nC94_=_C171 ,C94_=_C172 ,C115_=_C125 ,C115_=_C126 ,C115_=_C128 ,C115_=_C131 ,\nC115_=_C135 ,C115_=_C136 ,C115_=_C153 ,C115_=_C154 ,C115_=_C155 ,C115_=_C156 ,\nC115_=_C157 ,C115_=_C161 ,C115_=_C162 ,C115_=_C164 ,C115_=_C167 ,C115_=_C168 ,\nC115_=_C169 ,C115_=_C171 ,C115_=_C172 ,C125_=_C126 ,C125_=_C128 ,C125_=_C131 ,\nC125_=_C135 ,C125_=_C295 ,C125_=_C423 ,C125_=_C846 ,C125_=_C914 ,C125_=_C935 ,\nC125_=_C960 ,C125_=_C1004 ,C125_=_C1314 ,C125_=_C1315 ,C125_=_C1316 ,C125_=_C1317 ,\nC125_=_C1319 ,C125_=_C1320 ,C125_=_C1321 ,C125_=_C1322 ,C125_=_C1323 ,C125_=_C1325 ,\nC125_=_C1326 ,C125_=_C1327 ,C125_=_C1328 ,C125_=_C1329 ,C125_=_C1330 ,C126_=_C128 ,\nC126_=_C131 ,C126_=_C135 ,C126_=_C296 ,C126_=_C714 ,C126_=_C915 ,C126_=_C1356 ,\nC126_=_C1357 ,C126_=_C1358 ,C126_=_C1359 ,C126_=_C1360 ,C126_=_C1361 ,C126_=_C1363 ,\nC126_=_C1364 ,C126_=_C1365 ,C126_=_C1367 ,C126_=_C1368 ,C126_=_C1369 ,C126_=_C1370 ,\nC126_=_C1371 ,C126_=_C1372 ,C126_=_C1373 ,C126_=_C1374 ,C126_=_C1375 ,C128_=_C131 ,\nC128_=_C135 ,C128_=_C299 ,C128_=_C502 ,C128_=_C722 ,C128_=_C872 ,C128_=_C966 ,\nC128_=_C1063 ,C128_=_C1085 ,C128_=_C1336 ,C128_=_C1793 ,C128_=_C2100 ,C128_=_C2118 ,\nC128_=_C2429 ,C128_=_C2430 ,C128_=_C2433 ,C128_=_C2435 ,C128_=_C2436 ,C128_=_C2437 ,\nC128_=_C2438 ,C128_=_C2439 ,C131_=_C135 ,C131_=_C301 ,C131_=_C368 ,C131_=_C454 ,\nC131_=_C1040 ,C131_=_C1797 ,C131_=_C2320 ,C131_=_C2559 ,C131_=_C3052 ,C131_=_C3083 ,\nC131_=_C3442 ,C131_=_C3443 ,C131_=_C3444 ,C131_=_C3445 ,C131_=_C3446 ,C131_=_C3447 ,\nC131_=_C3449 ,C131_=_C3450 ,C131_=_C3451 ,C131_=_C3452 ,C135_=_C152 ,C135_=_C193 ,\nC135_=_C210 ,C135_=_C246 ,C135_=_C263 ,C135_=_C276 ,C135_=_C305 ,C135_=_C316 ,\nC135_=_C330 ,C135_=_C338 ,C135_=_C681 ,C135_=_C2038 ,C135_=_C2255 ,C135_=_C2448 ,\nC135_=_C2491 ,C135_=_C2719 ,C135_=_C3125 ,C135_=_C3322 ,C135_=_C4105 ,C136_=_C152 ,\nC136_=_C153 ,C136_=_C154 ,C136_=_C155 ,C136_=_C156 ,C136_=_C157 ,C136_=_C161 ,\nC136_=_C162 ,C136_=_C164 ,C136_=_C167 ,C136_=_C168 ,C136_=_C169 ,C136_=_C171 ,\nC136_=_C172 ,C152_=_C193 ,C152_=_C210 ,C152_=_C246 ,C152_=_C263 ,C152_=_C276 ,\nC152_=_C305 ,C152_=_C316 ,C152_=_C330 ,C152_=_C338 ,C152_=_C681 ,C152_=_C2038 ,\nC152_=_C2255 ,C152_=_C2448 ,C152_=_C2491 ,C152_=_C2719 ,C152_=_C3125 ,C152_=_C3322 ,\nC152_=_C4105 ,C153_=_C154 ,C153_=_C155 ,C153_=_C156 ,C153_=_C157 ,C153_=_C161 ,\nC153_=_C162 ,C153_=_C164 ,C153_=_C167 ,C153_=_C168 ,C153_=_C169 ,C153_=_C171 ,\nC153_=_C172 ,C153_=_C281 ,C153_=_C286 ,C153_=_C291 ,C154_=_C155 ,C154_=_C156 ,\nC154_=_C157 ,C154_=_C161 ,C154_=_C162 ,C154_=_C164 ,C154_=_C167 ,C154_=_C168 ,\nC154_=_C169 ,C154_=_C171 ,C154_=_C172 ,C154_=_C295 ,C154_=_C296 ,C154_=_C299 ,\nC154_=_C301 ,C154_=_C305 ,C155_=_C156 ,C155_=_C157 ,C155_=_C161 ,C155_=_C162 ,\nC155_=_C164 ,C155_=_C167 ,C155_=_C168 ,C155_=_C169 ,C155_=_C171 ,C155_=_C172 ,\nC155_=_C338 ,C156_=_C157 ,C156_=_C161 ,C156_=_C162 ,C156_=_C164 ,C156_=_C167 ,\nC156_=_C168 ,C156_=_C169 ,C156_=_C171 ,C156_=_C172 ,C156_=_C342 ,C157_=_C161 ,\nC157_=_C162 ,C157_=_C164 ,C157_=_C167 ,C157_=_C168 ,C157_=_C169 ,C157_=_C171 ,\nC157_=_C172 ,C161_=_C162 ,C161_=_C164 ,C161_=_C167 ,C161_=_C168 ,C161_=_C169 ,\nC161_=_C171 ,C161_=_C172 ,C162_=_C164 ,C162_=_C167 ,C162_=_C168 ,C162_=_C169 ,\nC162_=_C171 ,C162_=_C172 ,C162_=_C1315 ,C162_=_C1357 ,C162_=_C1793 ,C162_=_C1797 ,\nC164_=_C167 ,C164_=_C168 ,C164_=_C169 ,C164_=_C171 ,C164_=_C172 ,C164_=_C1534 ,\nC164_=_C3224 ,C164_=_C3237 ,C167_=_C168 ,C167_=_C169 ,C167_=_C171 ,C167_=_C172 ,\nC167_=_C1538 ,C167_=_C3279 ,C167_=_C3591 ,C168_=_C169 ,C168_=_C171 ,C168_=_C172 ,\nC169_=_C171 ,C169_=_C172 ,C169_=_C1540 ,C169_=_C3281 ,C169_=_C3981 ,C171_=_C172 ,\nC171_=_C1546 ,C171_=_C3285 ,C171_=_C4086 ,C172_=_C1330 ,C172_=_C1375 ,C172_=_C2438 ,\nC172_=_C3452 ,C193_=_C210 ,C193_=_C246 ,C193_=_C263 ,C193_=_C276 ,C193_=_C305 ,\nC193_=_C316 ,C193_=_C330 ,C193_=_C338 ,C193_=_C681 ,C193_=_C2038 ,C193_=_C2255 ,\nC193_=_C2448 ,C193_=_C2491 ,C193_=_C2719 ,C193_=_C3125 ,C193_=_C3322 ,C193_=_C4105 ,\nC210_=_C246 ,C210_=_C263 ,C210_=_C276 ,C210_=_C305 ,C210_=_C316 ,C210_=_C330 ,\nC210_=_C338 ,C210_=_C681 ,C210_=_C2038 ,C210_=_C2255 ,C210_=_C2448 ,C210_=_C2491 ,\nC210_=_C2719 ,C210_=_C3125 ,C210_=_C3322 ,C210_=_C4105 ,C221_=_C342 ,C221_=_C422 ,\nC221_=_C658 ,C221_=_C891 ,C221_=_C1120 ,C221_=_C1121 ,C221_=_C1122 ,C221_=_C1123 ,\nC221_=_C1124 ,C221_=_C1125 ,C221_=_C1126 ,C221_=_C1127 ,C221_=_C1128 ,C221_=_C1130 ,\nC221_=_C1131 ,C221_=_C1132 ,C221_=_C1133 ,C221_=_C1134 ,C221_=_C1135 ,C221_=_C1136 ,\nC221_=_C1138 ,C221_=_C1140 ,C246_=_C263 ,C246_=_C276 ,C246_=_C305 ,C246_=_C316 ,\nC246_=_C330 ,C246_=_C338 ,C246_=_C681 ,C246_=_C2038 ,C246_=_C2255 ,C246_=_C2448 ,\nC246_=_C2491 ,C246_=_C2719 ,C246_=_C3125 ,C246_=_C3322 ,C246_=_C4105 ,C263_=_C276 ,\nC263_=_C305 ,C263_=_C316 ,C263_=_C330 ,C263_=_C338 ,C263_=_C681 ,C263_=_C2038 ,\nC263_=_C2255 ,C263_=_C2448 ,C263_=_C2491 ,C263_=_C2719 ,C263_=_C3125 ,C263_=_C3322 ,\nC263_=_C4105 ,C276_=_C305 ,C276_=_C316 ,C276_=_C330 ,C276_=_C338 ,C276_=_C681 ,\nC276_=_C2038 ,C276_=_C2255 ,C276_=_C2448 ,C276_=_C2491 ,C276_=_C2719 ,C276_=_C3125 ,\nC276_=_C3322 ,C276_=_C4105 ,C281_=_C286 ,C281_=_C291 ,C281_=_C498 ,C281_=_C715 ,\nC281_=_C868 ,C281_=_C1331 ,C281_=_C1528 ,C281_=_C1529 ,C281_=_C1530 ,C281_=_C1532 ,\nC281_=_C1534 ,C281_=_C1537 ,C281_=_C1538 ,C281_=_C1540 ,C281_=_C1541 ,C281_=_C1542 ,\nC281_=_C1543 ,C281_=_C1545 ,C281_=_C1546 ,C281_=_C1547 ,C286_=_C291 ,C286_=_C879 ,\nC286_=_C972 ,C286_=_C1069 ,C286_=_C1088 ,C286_=_C1626 ,C286_=_C1949 ,C286_=_C1985 ,\nC286_=_C2512 ,C286_=_C2898 ,C286_=_C2931 ,C286_=_C3115 ,C286_=_C3224 ,C286_=_C3278 ,\nC286_=_C3279 ,C286_=_C3280 ,C286_=_C3281 ,C286_=_C3282 ,C286_=_C3283 ,C286_=_C3285 ,\nC286_=_C3286 ,C286_=_C3287 ,C291_=_C491 ,C291_=_C888 ,C291_=_C1609 ,C291_=_C1680 ,\nC291_=_C2278 ,C291_=_C2409 ,C291_=_C2942 ,C291_=_C3237 ,C291_=_C3348 ,C291_=_C3547 ,\nC291_=_C3591 ,C291_=_C3717 ,C291_=_C3977 ,C291_=_C3981 ,C291_=_C4009 ,C291_=_C4033 ,\nC291_=_C4086 ,C291_=_C4087 ,C295_=_C296 ,C295_=_C299 ,C295_=_C301 ,C295_=_C305 ,\nC295_=_C423 ,C295_=_C846 ,C295_=_C914 ,C295_=_C935 ,C295_=_C960 ,C295_=_C1004 ,\nC295_=_C1314 ,C295_=_C1315 ,C295_=_C1316 ,C295_=_C1317 ,C295_=_C1319 ,C295_=_C1320 ,\nC295_=_C1321 ,C295_=_C1322 ,C295_=_C1323 ,C295_=_C1325 ,C295_=_C1326 ,C295_=_C1327 ,\nC295_=_C1328 ,C295_=_C1329 ,C295_=_C1330 ,C296_=_C299 ,C296_=_C301 ,C296_=_C305 ,\nC296_=_C714 ,C296_=_C915 ,C296_=_C1356 ,C296_=_C1357 ,C296_=_C1358 ,C296_=_C1359 ,\nC296_=_C1360 ,C296_=_C1361 ,C296_=_C1363 ,C296_=_C1364 ,C296_=_C1365 ,C296_=_C1367 ,\nC296_=_C1368 ,C296_=_C1369 ,C296_=_C1370 ,C296_=_C1371 ,C296_=_C1372 ,C296_=_C1373 ,\nC296_=_C1374 ,C296_=_C1375 ,C299_=_C301 ,C299_=_C305 ,C299_=_C502 ,C299_=_C722 ,\nC299_=_C872 ,C299_=_C966 ,C299_=_C1063 ,C299_=_C1085 ,C299_=_C1336 ,C299_=_C1793 ,\nC299_=_C2100 ,C299_=_C2118 ,C299_=_C2429 ,C299_=_C2430 ,C299_=_C2433 ,C299_=_C2435 ,\nC299_=_C2436 ,C299_=_C2437 ,C299_=_C2438 ,C299_=_C2439 ,C301_=_C305 ,C301_=_C368 ,\nC301_=_C454 ,C301_=_C1040 ,C301_=_C1797 ,C301_=_C2320 ,C301_=_C2559 ,C301_=_C3052 ,\nC301_=_C3083 ,C301_=_C3442 ,C301_=_C3443 ,C301_=_C3444 ,C301_=_C3445 ,C301_=_C3446 ,\nC301_=_C3447 ,C301_=_C3449 ,C301_=_C3450 ,C301_=_C3451 ,C301_=_C3452 ,C305_=_C316 ,\nC305_=_C330 ,C305_=_C338 ,C305_=_C681 ,C305_=_C2038 ,C305_=_C2255 ,C305_=_C2448 ,\nC305_=_C2491 ,C305_=_C2719 ,C305_=_C3125 ,C305_=_C3322 ,C305_=_C4105 ,C316_=_C330 ,\nC316_=_C338 ,C316_=_C681 ,C316_=_C2038 ,C316_=_C2255 ,C316_=_C2448 ,C316_=_C2491 ,\nC316_=_C2719 ,C316_=_C3125 ,C316_=_C3322 ,C316_=_C4105 ,C330_=_C338 ,C330_=_C681 ,\nC330_=_C2038 ,C330_=_C2255 ,C330_=_C2448 ,C330_=_C2491 ,C330_=_C2719 ,C330_=_C3125 ,\nC330_=_C3322 ,C330_=_C4105 ,C338_=_C681 ,C338_=_C2038 ,C338_=_C2255 ,C338_=_C2448 ,\nC338_=_C2491 ,C338_=_C2719 ,C338_=_C3125 ,C338_=_C3322 ,C338_=_C4105 ,C342_=_C422 ,\nC342_=_C658 ,C342_=_C891 ,C342_=_C1120 ,C342_=_C1121 ,C342_=_C1122 ,C342_=_C1123 ,\nC342_=_C1124 ,C342_=_C1125 ,C342_=_C1126 ,C342_=_C1127 ,C342_=_C1128 ,C342_=_C1130 ,\nC342_=_C1131 ,C342_=_C1132 ,C342_=_C1133 ,C342_=_C1134 ,C342_=_C1135 ,C342_=_C1136 ,\nC342_=_C1138 ,C342_=_C1140 ,C368_=_C454 ,C368_=_C1040 ,C368_=_C1797 ,C368_=_C2320 ,\nC368_=_C2559 ,C368_=_C3052 ,C368_=_C3083 ,C368_=_C3442 ,C368_=_C3443 ,C368_=_C3444 ,\nC368_=_C3445</w:t>
      </w:r>
    </w:p>
    <w:p>
      <w:pPr>
        <w:pStyle w:val="PreformattedText"/>
        <w:bidi w:val="0"/>
        <w:spacing w:before="0" w:after="0"/>
        <w:jc w:val="left"/>
        <w:rPr/>
      </w:pPr>
      <w:r>
        <w:rPr/>
        <w:t xml:space="preserve"> </w:t>
      </w:r>
      <w:r>
        <w:rPr/>
        <w:t>,C368_=_C3446 ,C368_=_C3447 ,C368_=_C3449 ,C368_=_C3450 ,C368_=_C3451 ,\nC368_=_C3452 ,C422_=_C423 ,C422_=_C658 ,C422_=_C891 ,C422_=_C1120 ,C422_=_C1121 ,\nC422_=_C1122 ,C422_=_C1123 ,C422_=_C1124 ,C422_=_C1125 ,C422_=_C1126 ,C422_=_C1127 ,\nC422_=_C1128 ,C422_=_C1130 ,C422_=_C1131 ,C422_=_C1132 ,C422_=_C1133 ,C422_=_C1134 ,\nC422_=_C1135 ,C422_=_C1136 ,C422_=_C1138 ,C422_=_C1140 ,C423_=_C846 ,C423_=_C914 ,\nC423_=_C935 ,C423_=_C960 ,C423_=_C1004 ,C423_=_C1314 ,C423_=_C1315 ,C423_=_C1316 ,\nC423_=_C1317 ,C423_=_C1319 ,C423_=_C1320 ,C423_=_C1321 ,C423_=_C1322 ,C423_=_C1323 ,\nC423_=_C1325 ,C423_=_C1326 ,C423_=_C1327 ,C423_=_C1328 ,C423_=_C1329 ,C423_=_C1330 ,\nC446_=_C450 ,C446_=_C454 ,C446_=_C463 ,C446_=_C666 ,C446_=_C875 ,C446_=_C1036 ,\nC446_=_C1595 ,C446_=_C2025 ,C446_=_C2472 ,C446_=_C2553 ,C446_=_C2643 ,C446_=_C2645 ,\nC446_=_C2647 ,C446_=_C2649 ,C446_=_C2651 ,C446_=_C2653 ,C446_=_C2654 ,C446_=_C2656 ,\nC446_=_C2657 ,C450_=_C454 ,C450_=_C463 ,C450_=_C477 ,C450_=_C528 ,C450_=_C1037 ,\nC450_=_C1108 ,C450_=_C1669 ,C450_=_C2122 ,C450_=_C2263 ,C450_=_C2399 ,C450_=_C2557 ,\nC450_=_C2928 ,C450_=_C2944 ,C450_=_C2945 ,C450_=_C2946 ,C450_=_C2948 ,C450_=_C2950 ,\nC450_=_C2951 ,C450_=_C2952 ,C450_=_C2953 ,C450_=_C2955 ,C450_=_C2957 ,C450_=_C2958 ,\nC454_=_C463 ,C454_=_C1040 ,C454_=_C1797 ,C454_=_C2320 ,C454_=_C2559 ,C454_=_C3052 ,\nC454_=_C3083 ,C454_=_C3442 ,C454_=_C3443 ,C454_=_C3444 ,C454_=_C3445 ,C454_=_C3446 ,\nC454_=_C3447 ,C454_=_C3449 ,C454_=_C3450 ,C454_=_C3451 ,C454_=_C3452 ,C463_=_C678 ,\nC463_=_C1047 ,C463_=_C1426 ,C463_=_C1722 ,C463_=_C2036 ,C463_=_C2391 ,C463_=_C2487 ,\nC463_=_C2565 ,C463_=_C2702 ,C463_=_C2717 ,C463_=_C2800 ,C463_=_C2852 ,C463_=_C3056 ,\nC463_=_C3170 ,C463_=_C3319 ,C463_=_C3820 ,C463_=_C3990 ,C463_=_C4028 ,C463_=_C4029 ,\nC463_=_C4030 ,C477_=_C491 ,C477_=_C528 ,C477_=_C1037 ,C477_=_C1108 ,C477_=_C1669 ,\nC477_=_C2122 ,C477_=_C2263 ,C477_=_C2399 ,C477_=_C2557 ,C477_=_C2928 ,C477_=_C2944 ,\nC477_=_C2945 ,C477_=_C2946 ,C477_=_C2948 ,C477_=_C2950 ,C477_=_C2951 ,C477_=_C2952 ,\nC477_=_C2953 ,C477_=_C2955 ,C477_=_C2957 ,C477_=_C2958 ,C491_=_C888 ,C491_=_C1609 ,\nC491_=_C1680 ,C491_=_C2278 ,C491_=_C2409 ,C491_=_C2942 ,C491_=_C3237 ,C491_=_C3348 ,\nC491_=_C3547 ,C491_=_C3591 ,C491_=_C3717 ,C491_=_C3977 ,C491_=_C3981 ,C491_=_C4009 ,\nC491_=_C4033 ,C491_=_C4086 ,C491_=_C4087 ,C498_=_C502 ,C498_=_C509 ,C498_=_C715 ,\nC498_=_C868 ,C498_=_C1331 ,C498_=_C1528 ,C498_=_C1529 ,C498_=_C1530 ,C498_=_C1532 ,\nC498_=_C1534 ,C498_=_C1537 ,C498_=_C1538 ,C498_=_C1540 ,C498_=_C1541 ,C498_=_C1542 ,\nC498_=_C1543 ,C498_=_C1545 ,C498_=_C1546 ,C498_=_C1547 ,C502_=_C509 ,C502_=_C722 ,\nC502_=_C872 ,C502_=_C966 ,C502_=_C1063 ,C502_=_C1085 ,C502_=_C1336 ,C502_=_C1793 ,\nC502_=_C2100 ,C502_=_C2118 ,C502_=_C2429 ,C502_=_C2430 ,C502_=_C2433 ,C502_=_C2435 ,\nC502_=_C2436 ,C502_=_C2437 ,C502_=_C2438 ,C502_=_C2439 ,C509_=_C675 ,C509_=_C731 ,\nC509_=_C1346 ,C509_=_C1759 ,C509_=_C2035 ,C509_=_C2108 ,C509_=_C2129 ,C509_=_C2328 ,\nC509_=_C2362 ,C509_=_C2442 ,C509_=_C2483 ,C509_=_C2715 ,C509_=_C2764 ,C509_=_C3316 ,\nC509_=_C3617 ,C509_=_C3824 ,C509_=_C3825 ,C509_=_C3826 ,C509_=_C3827 ,C509_=_C3828 ,\nC528_=_C532 ,C528_=_C1037 ,C528_=_C1108 ,C528_=_C1669 ,C528_=_C2122 ,C528_=_C2263 ,\nC528_=_C2399 ,C528_=_C2557 ,C528_=_C2928 ,C528_=_C2944 ,C528_=_C2945 ,C528_=_C2946 ,\nC528_=_C2948 ,C528_=_C2950 ,C528_=_C2951 ,C528_=_C2952 ,C528_=_C2953 ,C528_=_C2955 ,\nC528_=_C2957 ,C528_=_C2958 ,C532_=_C878 ,C532_=_C1112 ,C532_=_C1600 ,C532_=_C2126 ,\nC532_=_C2265 ,C532_=_C2457 ,C532_=_C2511 ,C532_=_C2627 ,C532_=_C2868 ,C532_=_C3080 ,\nC532_=_C3175 ,C532_=_C3251 ,C532_=_C3252 ,C532_=_C3253 ,C532_=_C3254 ,C532_=_C3255 ,\nC532_=_C3256 ,C532_=_C3257 ,C532_=_C3258 ,C532_=_C3260 ,C532_=_C3261 ,C532_=_C3262 ,\nC658_=_C666 ,C658_=_C675 ,C658_=_C678 ,C658_=_C681 ,C658_=_C891 ,C658_=_C1120 ,\nC658_=_C1121 ,C658_=_C1122 ,C658_=_C1123 ,C658_=_C1124 ,C658_=_C1125 ,C658_=_C1126 ,\nC658_=_C1127 ,C658_=_C1128 ,C658_=_C1130 ,C658_=_C1131 ,C658_=_C1132 ,C658_=_C1133 ,\nC658_=_C1134 ,C658_=_C1135 ,C658_=_C1136 ,C658_=_C1138 ,C658_=_C1140 ,C666_=_C675 ,\nC666_=_C678 ,C666_=_C681 ,C666_=_C875 ,C666_=_C1036 ,C666_=_C1595 ,C666_=_C2025 ,\nC666_=_C2472 ,C666_=_C2553 ,C666_=_C2643 ,C666_=_C2645 ,C666_=_C2647 ,C666_=_C2649 ,\nC666_=_C2651 ,C666_=_C2653 ,C666_=_C2654 ,C666_=_C2656 ,C666_=_C2657 ,C675_=_C678 ,\nC675_=_C681 ,C675_=_C731 ,C675_=_C1346 ,C675_=_C1759 ,C675_=_C2035 ,C675_=_C2108 ,\nC675_=_C2129 ,C675_=_C2328 ,C675_=_C2362 ,C675_=_C2442 ,C675_=_C2483 ,C675_=_C2715 ,\nC675_=_C2764 ,C675_=_C3316 ,C675_=_C3617 ,C675_=_C3824 ,C675_=_C3825 ,C675_=_C3826 ,\nC675_=_C3827 ,C675_=_C3828 ,C678_=_C681 ,C678_=_C1047 ,C678_=_C1426 ,C678_=_C1722 ,\nC678_=_C2036 ,C678_=_C2391 ,C678_=_C2487 ,C678_=_C2565 ,C678_=_C2702 ,C678_=_C2717 ,\nC678_=_C2800 ,C678_=_C2852 ,C678_=_C3056 ,C678_=_C3170 ,C678_=_C3319 ,C678_=_C3820 ,\nC678_=_C3990 ,C678_=_C4028 ,C678_=_C4029 ,C678_=_C4030 ,C681_=_C2038 ,C681_=_C2255 ,\nC681_=_C2448 ,C681_=_C2491 ,C681_=_C2719 ,C681_=_C3125 ,C681_=_C3322 ,C681_=_C4105 ,\nC714_=_C715 ,C714_=_C722 ,C714_=_C731 ,C714_=_C915 ,C714_=_C1356 ,C714_=_C1357 ,\nC714_=_C1358 ,C714_=_C1359 ,C714_=_C1360 ,C714_=_C1361 ,C714_=_C1363 ,C714_=_C1364 ,\nC714_=_C1365 ,C714_=_C1367 ,C714_=_C1368 ,C714_=_C1369 ,C714_=_C1370 ,C714_=_C1371 ,\nC714_=_C1372 ,C714_=_C1373 ,C714_=_C1374 ,C714_=_C1375 ,C715_=_C722 ,C715_=_C731 ,\nC715_=_C868 ,C715_=_C1331 ,C715_=_C1528 ,C715_=_C1529 ,C715_=_C1530 ,C715_=_C1532 ,\nC715_=_C1534 ,C715_=_C1537 ,C715_=_C1538 ,C715_=_C1540 ,C715_=_C1541 ,C715_=_C1542 ,\nC715_=_C1543 ,C715_=_C1545 ,C715_=_C1546 ,C715_=_C1547 ,C722_=_C731 ,C722_=_C872 ,\nC722_=_C966 ,C722_=_C1063 ,C722_=_C1085 ,C722_=_C1336 ,C722_=_C1793 ,C722_=_C2100 ,\nC722_=_C2118 ,C722_=_C2429 ,C722_=_C2430 ,C722_=_C2433 ,C722_=_C2435 ,C722_=_C2436 ,\nC722_=_C2437 ,C722_=_C2438 ,C722_=_C2439 ,C731_=_C1346 ,C731_=_C1759 ,C731_=_C2035 ,\nC731_=_C2108 ,C731_=_C2129 ,C731_=_C2328 ,C731_=_C2362 ,C731_=_C2442 ,C731_=_C2483 ,\nC731_=_C2715 ,C731_=_C2764 ,C731_=_C3316 ,C731_=_C3617 ,C731_=_C3824 ,C731_=_C3825 ,\nC731_=_C3826 ,C731_=_C3827 ,C731_=_C3828 ,C846_=_C914 ,C846_=_C935 ,C846_=_C960 ,\nC846_=_C1004 ,C846_=_C1314 ,C846_=_C1315 ,C846_=_C1316 ,C846_=_C1317 ,C846_=_C1319 ,\nC846_=_C1320 ,C846_=_C1321 ,C846_=_C1322 ,C846_=_C1323 ,C846_=_C1325 ,C846_=_C1326 ,\nC846_=_C1327 ,C846_=_C1328 ,C846_=_C1329 ,C846_=_C1330 ,C868_=_C872 ,C868_=_C875 ,\nC868_=_C878 ,C868_=_C879 ,C868_=_C888 ,C868_=_C1331 ,C868_=_C1528 ,C868_=_C1529 ,\nC868_=_C1530 ,C868_=_C1532 ,C868_=_C1534 ,C868_=_C1537 ,C868_=_C1538 ,C868_=_C1540 ,\nC868_=_C1541 ,C868_=_C1542 ,C868_=_C1543 ,C868_=_C1545 ,C868_=_C1546 ,C868_=_C1547 ,\nC872_=_C875 ,C872_=_C878 ,C872_=_C879 ,C872_=_C888 ,C872_=_C966 ,C872_=_C1063 ,\nC872_=_C1085 ,C872_=_C1336 ,C872_=_C1793 ,C872_=_C2100 ,C872_=_C2118 ,C872_=_C2429 ,\nC872_=_C2430 ,C872_=_C2433 ,C872_=_C2435 ,C872_=_C2436 ,C872_=_C2437 ,C872_=_C2438 ,\nC872_=_C2439 ,C875_=_C878 ,C875_=_C879 ,C875_=_C888 ,C875_=_C1036 ,C875_=_C1595 ,\nC875_=_C2025 ,C875_=_C2472 ,C875_=_C2553 ,C875_=_C2643 ,C875_=_C2645 ,C875_=_C2647 ,\nC875_=_C2649 ,C875_=_C2651 ,C875_=_C2653 ,C875_=_C2654 ,C875_=_C2656 ,C875_=_C2657 ,\nC878_=_C879 ,C878_=_C888 ,C878_=_C1112 ,C878_=_C1600 ,C878_=_C2126 ,C878_=_C2265 ,\nC878_=_C2457 ,C878_=_C2511 ,C878_=_C2627 ,C878_=_C2868 ,C878_=_C3080 ,C878_=_C3175 ,\nC878_=_C3251 ,C878_=_C3252 ,C878_=_C3253 ,C878_=_C3254 ,C878_=_C3255 ,C878_=_C3256 ,\nC878_=_C3257 ,C878_=_C3258 ,C878_=_C3260 ,C878_=_C3261 ,C878_=_C3262 ,C879_=_C888 ,\nC879_=_C972 ,C879_=_C1069 ,C879_=_C1088 ,C879_=_C1626 ,C879_=_C1949 ,C879_=_C1985 ,\nC879_=_C2512 ,C879_=_C2898 ,C879_=_C2931 ,C879_=_C3115 ,C879_=_C3224 ,C879_=_C3278 ,\nC879_=_C3279 ,C879_=_C3280 ,C879_=_C3281 ,C879_=_C3282 ,C879_=_C3283 ,C879_=_C3285 ,\nC879_=_C3286 ,C879_=_C3287 ,C888_=_C1609 ,C888_=_C1680 ,C888_=_C2278 ,C888_=_C2409 ,\nC888_=_C2942 ,C888_=_C3237 ,C888_=_C3348 ,C888_=_C3547 ,C888_=_C3591 ,C888_=_C3717 ,\nC888_=_C3977 ,C888_=_C3981 ,C888_=_C4009 ,C888_=_C4033 ,C888_=_C4086 ,C888_=_C4087 ,\nC891_=_C1120 ,C891_=_C1121 ,C891_=_C1122 ,C891_=_C1123 ,C891_=_C1124 ,C891_=_C1125 ,\nC891_=_C1126 ,C891_=_C1127 ,C891_=_C1128 ,C891_=_C1130 ,C891_=_C1131 ,C891_=_C1132 ,\nC891_=_C1133 ,C891_=_C1134 ,C891_=_C1135 ,C891_=_C1136 ,C891_=_C1138 ,C891_=_C1140 ,\nC914_=_C915 ,C914_=_C935 ,C914_=_C960 ,C914_=_C1004 ,C914_=_C1314 ,C914_=_C1315 ,\nC914_=_C1316 ,C914_=_C1317 ,C914_=_C1319 ,C914_=_C1320 ,C914_=_C1321 ,C914_=_C1322 ,\nC914_=_C1323 ,C914_=_C1325 ,C914_=_C1326 ,C914_=_C1327 ,C914_=_C1328 ,C914_=_C1329 ,\nC914_=_C1330 ,C915_=_C1356 ,C915_=_C1357 ,C915_=_C1358 ,C915_=_C1359 ,C915_=_C1360 ,\nC915_=_C1361 ,C915_=_C1363 ,C915_=_C1364 ,C915_=_C1365 ,C915_=_C1367 ,C915_=_C1368 ,\nC915_=_C1369 ,C915_=_C1370 ,C915_=_C1371 ,C915_=_C1372 ,C915_=_C1373 ,C915_=_C1374 ,\nC915_=_C1375 ,C935_=_C960 ,C935_=_C1004 ,C935_=_C1314 ,C935_=_C1315 ,C935_=_C1316 ,\nC935_=_C1317 ,C935_=_C1319 ,C935_=_C1320 ,C935_=_C1321 ,C935_=_C1322 ,C935_=_C1323 ,\nC935_=_C1325 ,C935_=_C1326 ,C935_=_C1327 ,C935_=_C1328 ,C935_=_C1329 ,C935_=_C1330 ,\nC960_=_C966 ,C960_=_C972 ,C960_=_C1004 ,C960_=_C1314 ,C960_=_C1315 ,C960_=_C1316 ,\nC960_=_C1317 ,C960_=_C1319 ,C960_=_C1320 ,C960_=_C1321 ,C960_=_C1322 ,C960_=_C1323 ,\nC960_=_C1325 ,C960_=_C1326 ,C960_=_C1327 ,C960_=_C1328 ,C960_=_C1329 ,C960_=_C1330 ,\nC966_=_C972 ,C966_=_C1063 ,C966_=_C1085 ,C966_=_C1336 ,C966_=_C1793 ,C966_=_C2100 ,\nC966_=_C2118 ,C966_=_C2429 ,C966_=_C2430 ,C966_=_C2433 ,C966_=_C2435 ,C966_=_C2436 ,\nC966_=_C2437 ,C966_=_C2438 ,C966_=_C2439 ,C972_=_C1069 ,C972_=_C1088 ,C972_=_C1626 ,\nC972_=_C1949 ,C972_=_C1985 ,C972_=_C2512 ,C972_=_C2898 ,C972_=_C2931 ,C972_=_C3115 ,\nC972_=_C3224 ,C972_=_C3278 ,C972_=_C3279 ,C972_=_C3280 ,C972_=_C3281 ,C972_=_C3282 ,\nC972_=_C3283 ,C972_=_C3285 ,C972_=_C3286 ,C972_=_C3287 ,C1004_=_C1314 ,C1004_=_C1315 ,\nC1004_=_C1316 ,C1004_=_C1317 ,C1004_=_C1319 ,C1004_=_C1320 ,C1004_=_C1321 ,C1004_=_C1322 ,\nC1004_=_C1323</w:t>
      </w:r>
    </w:p>
    <w:p>
      <w:pPr>
        <w:pStyle w:val="PreformattedText"/>
        <w:bidi w:val="0"/>
        <w:spacing w:before="0" w:after="0"/>
        <w:jc w:val="left"/>
        <w:rPr/>
      </w:pPr>
      <w:r>
        <w:rPr/>
        <w:t xml:space="preserve"> </w:t>
      </w:r>
      <w:r>
        <w:rPr/>
        <w:t>,C1004_=_C1325 ,C1004_=_C1326 ,C1004_=_C1327 ,C1004_=_C1328 ,C1004_=_C1329 ,\nC1004_=_C1330 ,C1036_=_C1037 ,C1036_=_C1040 ,C1036_=_C1047 ,C1036_=_C1595 ,C1036_=_C2025 ,\nC1036_=_C2472 ,C1036_=_C2553 ,C1036_=_C2643 ,C1036_=_C2645 ,C1036_=_C2647 ,C1036_=_C2649 ,\nC1036_=_C2651 ,C1036_=_C2653 ,C1036_=_C2654 ,C1036_=_C2656 ,C1036_=_C2657 ,C1037_=_C1040 ,\nC1037_=_C1047 ,C1037_=_C1108 ,C1037_=_C1669 ,C1037_=_C2122 ,C1037_=_C2263 ,C1037_=_C2399 ,\nC1037_=_C2557 ,C1037_=_C2928 ,C1037_=_C2944 ,C1037_=_C2945 ,C1037_=_C2946 ,C1037_=_C2948 ,\nC1037_=_C2950 ,C1037_=_C2951 ,C1037_=_C2952 ,C1037_=_C2953 ,C1037_=_C2955 ,C1037_=_C2957 ,\nC1037_=_C2958 ,C1040_=_C1047 ,C1040_=_C1797 ,C1040_=_C2320 ,C1040_=_C2559 ,C1040_=_C3052 ,\nC1040_=_C3083 ,C1040_=_C3442 ,C1040_=_C3443 ,C1040_=_C3444 ,C1040_=_C3445 ,C1040_=_C3446 ,\nC1040_=_C3447 ,C1040_=_C3449 ,C1040_=_C3450 ,C1040_=_C3451 ,C1040_=_C3452 ,C1047_=_C1426 ,\nC1047_=_C1722 ,C1047_=_C2036 ,C1047_=_C2391 ,C1047_=_C2487 ,C1047_=_C2565 ,C1047_=_C2702 ,\nC1047_=_C2717 ,C1047_=_C2800 ,C1047_=_C2852 ,C1047_=_C3056 ,C1047_=_C3170 ,C1047_=_C3319 ,\nC1047_=_C3820 ,C1047_=_C3990 ,C1047_=_C4028 ,C1047_=_C4029 ,C1047_=_C4030 ,C1063_=_C1069 ,\nC1063_=_C1085 ,C1063_=_C1336 ,C1063_=_C1793 ,C1063_=_C2100 ,C1063_=_C2118 ,C1063_=_C2429 ,\nC1063_=_C2430 ,C1063_=_C2433 ,C1063_=_C2435 ,C1063_=_C2436 ,C1063_=_C2437 ,C1063_=_C2438 ,\nC1063_=_C2439 ,C1069_=_C1088 ,C1069_=_C1626 ,C1069_=_C1949 ,C1069_=_C1985 ,C1069_=_C2512 ,\nC1069_=_C2898 ,C1069_=_C2931 ,C1069_=_C3115 ,C1069_=_C3224 ,C1069_=_C3278 ,C1069_=_C3279 ,\nC1069_=_C3280 ,C1069_=_C3281 ,C1069_=_C3282 ,C1069_=_C3283 ,C1069_=_C3285 ,C1069_=_C3286 ,\nC1069_=_C3287 ,C1085_=_C1088 ,C1085_=_C1336 ,C1085_=_C1793 ,C1085_=_C2100 ,C1085_=_C2118 ,\nC1085_=_C2429 ,C1085_=_C2430 ,C1085_=_C2433 ,C1085_=_C2435 ,C1085_=_C2436 ,C1085_=_C2437 ,\nC1085_=_C2438 ,C1085_=_C2439 ,C1088_=_C1626 ,C1088_=_C1949 ,C1088_=_C1985 ,C1088_=_C2512 ,\nC1088_=_C2898 ,C1088_=_C2931 ,C1088_=_C3115 ,C1088_=_C3224 ,C1088_=_C3278 ,C1088_=_C3279 ,\nC1088_=_C3280 ,C1088_=_C3281 ,C1088_=_C3282 ,C1088_=_C3283 ,C1088_=_C3285 ,C1088_=_C3286 ,\nC1088_=_C3287 ,C1108_=_C1112 ,C1108_=_C1669 ,C1108_=_C2122 ,C1108_=_C2263 ,C1108_=_C2399 ,\nC1108_=_C2557 ,C1108_=_C2928 ,C1108_=_C2944 ,C1108_=_C2945 ,C1108_=_C2946 ,C1108_=_C2948 ,\nC1108_=_C2950 ,C1108_=_C2951 ,C1108_=_C2952 ,C1108_=_C2953 ,C1108_=_C2955 ,C1108_=_C2957 ,\nC1108_=_C2958 ,C1112_=_C1600 ,C1112_=_C2126 ,C1112_=_C2265 ,C1112_=_C2457 ,C1112_=_C2511 ,\nC1112_=_C2627 ,C1112_=_C2868 ,C1112_=_C3080 ,C1112_=_C3175 ,C1112_=_C3251 ,C1112_=_C3252 ,\nC1112_=_C3253 ,C1112_=_C3254 ,C1112_=_C3255 ,C1112_=_C3256 ,C1112_=_C3257 ,C1112_=_C3258 ,\nC1112_=_C3260 ,C1112_=_C3261 ,C1112_=_C3262 ,C1120_=_C1121 ,C1120_=_C1122 ,C1120_=_C1123 ,\nC1120_=_C1124 ,C1120_=_C1125 ,C1120_=_C1126 ,C1120_=_C1127 ,C1120_=_C1128 ,C1120_=_C1130 ,\nC1120_=_C1131 ,C1120_=_C1132 ,C1120_=_C1133 ,C1120_=_C1134 ,C1120_=_C1135 ,C1120_=_C1136 ,\nC1120_=_C1138 ,C1120_=_C1140 ,C1121_=_C1122 ,C1121_=_C1123 ,C1121_=_C1124 ,C1121_=_C1125 ,\nC1121_=_C1126 ,C1121_=_C1127 ,C1121_=_C1128 ,C1121_=_C1130 ,C1121_=_C1131 ,C1121_=_C1132 ,\nC1121_=_C1133 ,C1121_=_C1134 ,C1121_=_C1135 ,C1121_=_C1136 ,C1121_=_C1138 ,C1121_=_C1140 ,\nC1121_=_C2025 ,C1121_=_C2035 ,C1121_=_C2036 ,C1121_=_C2038 ,C1122_=_C1123 ,C1122_=_C1124 ,\nC1122_=_C1125 ,C1122_=_C1126 ,C1122_=_C1127 ,C1122_=_C1128 ,C1122_=_C1130 ,C1122_=_C1131 ,\nC1122_=_C1132 ,C1122_=_C1133 ,C1122_=_C1134 ,C1122_=_C1135 ,C1122_=_C1136 ,C1122_=_C1138 ,\nC1122_=_C1140 ,C1122_=_C1317 ,C1123_=_C1124 ,C1123_=_C1125 ,C1123_=_C1126 ,C1123_=_C1127 ,\nC1123_=_C1128 ,C1123_=_C1130 ,C1123_=_C1131 ,C1123_=_C1132 ,C1123_=_C1133 ,C1123_=_C1134 ,\nC1123_=_C1135 ,C1123_=_C1136 ,C1123_=_C1138 ,C1123_=_C1140 ,C1124_=_C1125 ,C1124_=_C1126 ,\nC1124_=_C1127 ,C1124_=_C1128 ,C1124_=_C1130 ,C1124_=_C1131 ,C1124_=_C1132 ,C1124_=_C1133 ,\nC1124_=_C1134 ,C1124_=_C1135 ,C1124_=_C1136 ,C1124_=_C1138 ,C1124_=_C1140 ,C1125_=_C1126 ,\nC1125_=_C1127 ,C1125_=_C1128 ,C1125_=_C1130 ,C1125_=_C1131 ,C1125_=_C1132 ,C1125_=_C1133 ,\nC1125_=_C1134 ,C1125_=_C1135 ,C1125_=_C1136 ,C1125_=_C1138 ,C1125_=_C1140 ,C1126_=_C1127 ,\nC1126_=_C1128 ,C1126_=_C1130 ,C1126_=_C1131 ,C1126_=_C1132 ,C1126_=_C1133 ,C1126_=_C1134 ,\nC1126_=_C1135 ,C1126_=_C1136 ,C1126_=_C1138 ,C1126_=_C1140 ,C1127_=_C1128 ,C1127_=_C1130 ,\nC1127_=_C1131 ,C1127_=_C1132 ,C1127_=_C1133 ,C1127_=_C1134 ,C1127_=_C1135 ,C1127_=_C1136 ,\nC1127_=_C1138 ,C1127_=_C1140 ,C1127_=_C2399 ,C1127_=_C2409 ,C1128_=_C1130 ,C1128_=_C1131 ,\nC1128_=_C1132 ,C1128_=_C1133 ,C1128_=_C1134 ,C1128_=_C1135 ,C1128_=_C1136 ,C1128_=_C1138 ,\nC1128_=_C1140 ,C1128_=_C2472 ,C1128_=_C2483 ,C1128_=_C2487 ,C1128_=_C2491 ,C1130_=_C1131 ,\nC1130_=_C1132 ,C1130_=_C1133 ,C1130_=_C1134 ,C1130_=_C1135 ,C1130_=_C1136 ,C1130_=_C1138 ,\nC1130_=_C1140 ,C1130_=_C2643 ,C1130_=_C2715 ,C1130_=_C2717 ,C1130_=_C2719 ,C1131_=_C1132 ,\nC1131_=_C1133 ,C1131_=_C1134 ,C1131_=_C1135 ,C1131_=_C1136 ,C1131_=_C1138 ,C1131_=_C1140 ,\nC1132_=_C1133 ,C1132_=_C1134 ,C1132_=_C1135 ,C1132_=_C1136 ,C1132_=_C1138 ,C1132_=_C1140 ,\nC1133_=_C1134 ,C1133_=_C1135 ,C1133_=_C1136 ,C1133_=_C1138 ,C1133_=_C1140 ,C1134_=_C1135 ,\nC1134_=_C1136 ,C1134_=_C1138 ,C1134_=_C1140 ,C1134_=_C2647 ,C1134_=_C3316 ,C1134_=_C3319 ,\nC1134_=_C3322 ,C1135_=_C1136 ,C1135_=_C1138 ,C1135_=_C1140 ,C1136_=_C1138 ,C1136_=_C1140 ,\nC1138_=_C1140 ,C1140_=_C3286 ,C1314_=_C1315 ,C1314_=_C1316 ,C1314_=_C1317 ,C1314_=_C1319 ,\nC1314_=_C1320 ,C1314_=_C1321 ,C1314_=_C1322 ,C1314_=_C1323 ,C1314_=_C1325 ,C1314_=_C1326 ,\nC1314_=_C1327 ,C1314_=_C1328 ,C1314_=_C1329 ,C1314_=_C1330 ,C1314_=_C1356 ,C1315_=_C1316 ,\nC1315_=_C1317 ,C1315_=_C1319 ,C1315_=_C1320 ,C1315_=_C1321 ,C1315_=_C1322 ,C1315_=_C1323 ,\nC1315_=_C1325 ,C1315_=_C1326 ,C1315_=_C1327 ,C1315_=_C1328 ,C1315_=_C1329 ,C1315_=_C1330 ,\nC1315_=_C1357 ,C1315_=_C1793 ,C1315_=_C1797 ,C1316_=_C1317 ,C1316_=_C1319 ,C1316_=_C1320 ,\nC1316_=_C1321 ,C1316_=_C1322 ,C1316_=_C1323 ,C1316_=_C1325 ,C1316_=_C1326 ,C1316_=_C1327 ,\nC1316_=_C1328 ,C1316_=_C1329 ,C1316_=_C1330 ,C1317_=_C1319 ,C1317_=_C1320 ,C1317_=_C1321 ,\nC1317_=_C1322 ,C1317_=_C1323 ,C1317_=_C1325 ,C1317_=_C1326 ,C1317_=_C1327 ,C1317_=_C1328 ,\nC1317_=_C1329 ,C1317_=_C1330 ,C1319_=_C1320 ,C1319_=_C1321 ,C1319_=_C1322 ,C1319_=_C1323 ,\nC1319_=_C1325 ,C1319_=_C1326 ,C1319_=_C1327 ,C1319_=_C1328 ,C1319_=_C1329 ,C1319_=_C1330 ,\nC1319_=_C2430 ,C1319_=_C2511 ,C1319_=_C2512 ,C1320_=_C1321 ,C1320_=_C1322 ,C1320_=_C1323 ,\nC1320_=_C1325 ,C1320_=_C1326 ,C1320_=_C1327 ,C1320_=_C1328 ,C1320_=_C1329 ,C1320_=_C1330 ,\nC1321_=_C1322 ,C1321_=_C1323 ,C1321_=_C1325 ,C1321_=_C1326 ,C1321_=_C1327 ,C1321_=_C1328 ,\nC1321_=_C1329 ,C1321_=_C1330 ,C1322_=_C1323 ,C1322_=_C1325 ,C1322_=_C1326 ,C1322_=_C1327 ,\nC1322_=_C1328 ,C1322_=_C1329 ,C1322_=_C1330 ,C1322_=_C1365 ,C1323_=_C1325 ,C1323_=_C1326 ,\nC1323_=_C1327 ,C1323_=_C1328 ,C1323_=_C1329 ,C1323_=_C1330 ,C1325_=_C1326 ,C1325_=_C1327 ,\nC1325_=_C1328 ,C1325_=_C1329 ,C1325_=_C1330 ,C1326_=_C1327 ,C1326_=_C1328 ,C1326_=_C1329 ,\nC1326_=_C1330 ,C1327_=_C1328 ,C1327_=_C1329 ,C1327_=_C1330 ,C1328_=_C1329 ,C1328_=_C1330 ,\nC1329_=_C1330 ,C1330_=_C1375 ,C1330_=_C2438 ,C1330_=_C3452 ,C1331_=_C1336 ,C1331_=_C1346 ,\nC1331_=_C1528 ,C1331_=_C1529 ,C1331_=_C1530 ,C1331_=_C1532 ,C1331_=_C1534 ,C1331_=_C1537 ,\nC1331_=_C1538 ,C1331_=_C1540 ,C1331_=_C1541 ,C1331_=_C1542 ,C1331_=_C1543 ,C1331_=_C1545 ,\nC1331_=_C1546 ,C1331_=_C1547 ,C1336_=_C1346 ,C1336_=_C1793 ,C1336_=_C2100 ,C1336_=_C2118 ,\nC1336_=_C2429 ,C1336_=_C2430 ,C1336_=_C2433 ,C1336_=_C2435 ,C1336_=_C2436 ,C1336_=_C2437 ,\nC1336_=_C2438 ,C1336_=_C2439 ,C1346_=_C1759 ,C1346_=_C2035 ,C1346_=_C2108 ,C1346_=_C2129 ,\nC1346_=_C2328 ,C1346_=_C2362 ,C1346_=_C2442 ,C1346_=_C2483 ,C1346_=_C2715 ,C1346_=_C2764 ,\nC1346_=_C3316 ,C1346_=_C3617 ,C1346_=_C3824 ,C1346_=_C3825 ,C1346_=_C3826 ,C1346_=_C3827 ,\nC1346_=_C3828 ,C1356_=_C1357 ,C1356_=_C1358 ,C1356_=_C1359 ,C1356_=_C1360 ,C1356_=_C1361 ,\nC1356_=_C1363 ,C1356_=_C1364 ,C1356_=_C1365 ,C1356_=_C1367 ,C1356_=_C1368 ,C1356_=_C1369 ,\nC1356_=_C1370 ,C1356_=_C1371 ,C1356_=_C1372 ,C1356_=_C1373 ,C1356_=_C1374 ,C1356_=_C1375 ,\nC1357_=_C1358 ,C1357_=_C1359 ,C1357_=_C1360 ,C1357_=_C1361 ,C1357_=_C1363 ,C1357_=_C1364 ,\nC1357_=_C1365 ,C1357_=_C1367 ,C1357_=_C1368 ,C1357_=_C1369 ,C1357_=_C1370 ,C1357_=_C1371 ,\nC1357_=_C1372 ,C1357_=_C1373 ,C1357_=_C1374 ,C1357_=_C1375 ,C1357_=_C1793 ,C1357_=_C1797 ,\nC1358_=_C1359 ,C1358_=_C1360 ,C1358_=_C1361 ,C1358_=_C1363 ,C1358_=_C1364 ,C1358_=_C1365 ,\nC1358_=_C1367 ,C1358_=_C1368 ,C1358_=_C1369 ,C1358_=_C1370 ,C1358_=_C1371 ,C1358_=_C1372 ,\nC1358_=_C1373 ,C1358_=_C1374 ,C1358_=_C1375 ,C1359_=_C1360 ,C1359_=_C1361 ,C1359_=_C1363 ,\nC1359_=_C1364 ,C1359_=_C1365 ,C1359_=_C1367 ,C1359_=_C1368 ,C1359_=_C1369 ,C1359_=_C1370 ,\nC1359_=_C1371 ,C1359_=_C1372 ,C1359_=_C1373 ,C1359_=_C1374 ,C1359_=_C1375 ,C1360_=_C1361 ,\nC1360_=_C1363 ,C1360_=_C1364 ,C1360_=_C1365 ,C1360_=_C1367 ,C1360_=_C1368 ,C1360_=_C1369 ,\nC1360_=_C1370 ,C1360_=_C1371 ,C1360_=_C1372 ,C1360_=_C1373 ,C1360_=_C1374 ,C1360_=_C1375 ,\nC1361_=_C1363 ,C1361_=_C1364 ,C1361_=_C1365 ,C1361_=_C1367 ,C1361_=_C1368 ,C1361_=_C1369 ,\nC1361_=_C1370 ,C1361_=_C1371 ,C1361_=_C1372 ,C1361_=_C1373 ,C1361_=_C1374 ,C1361_=_C1375 ,\nC1363_=_C1364 ,C1363_=_C1365 ,C1363_=_C1367 ,C1363_=_C1368 ,C1363_=_C1369 ,C1363_=_C1370 ,\nC1363_=_C1371 ,C1363_=_C1372 ,C1363_=_C1373 ,C1363_=_C1374 ,C1363_=_C1375 ,C1363_=_C2553 ,\nC1363_=_C2557 ,C1363_=_C2559 ,C1363_=_C2565 ,C1364_=_C1365 ,C1364_=_C1367 ,C1364_=_C1368 ,\nC1364_=_C1369 ,C1364_=_C1370 ,C1364_=_C1371 ,C1364_=_C1372 ,C1364_=_C1373 ,C1364_=_C1374 ,\nC1364_=_C1375 ,C1365_=_C1367 ,C1365_=_C1368 ,C1365_=_C1369 ,C1365_=_C1370 ,C1365_=_C1371 ,\nC1365_=_C1372 ,C1365_=_C1373 ,C1365_=_C1374 ,C1365_=_C1375 ,C1367_=_C1368 ,C1367_=_C1369 ,\nC1367_=_C1370 ,C1367_=_C1371 ,C1367_=_C1372 ,C1367_=_C1373 ,C1367_=_C1374 ,C1367_=_C1375 ,\nC1368_=_C1369 ,C1368_=_C1370 ,C1368_=_C1371 ,C1368_=_C1372 ,C1368_=_C1373</w:t>
      </w:r>
    </w:p>
    <w:p>
      <w:pPr>
        <w:pStyle w:val="PreformattedText"/>
        <w:bidi w:val="0"/>
        <w:spacing w:before="0" w:after="0"/>
        <w:jc w:val="left"/>
        <w:rPr/>
      </w:pPr>
      <w:r>
        <w:rPr/>
        <w:t xml:space="preserve"> </w:t>
      </w:r>
      <w:r>
        <w:rPr/>
        <w:t>,C1368_=_C1374 ,\nC1368_=_C1375 ,C1369_=_C1370 ,C1369_=_C1371 ,C1369_=_C1372 ,C1369_=_C1373 ,C1369_=_C1374 ,\nC1369_=_C1375 ,C1370_=_C1371 ,C1370_=_C1372 ,C1370_=_C1373 ,C1370_=_C1374 ,C1370_=_C1375 ,\nC1371_=_C1372 ,C1371_=_C1373 ,C1371_=_C1374 ,C1371_=_C1375 ,C1371_=_C2950 ,C1371_=_C3717 ,\nC1372_=_C1373 ,C1372_=_C1374 ,C1372_=_C1375 ,C1373_=_C1374 ,C1373_=_C1375 ,C1374_=_C1375 ,\nC1374_=_C2952 ,C1374_=_C3977 ,C1375_=_C2438 ,C1375_=_C3452 ,C1426_=_C1722 ,C1426_=_C2036 ,\nC1426_=_C2391 ,C1426_=_C2487 ,C1426_=_C2565 ,C1426_=_C2702 ,C1426_=_C2717 ,C1426_=_C2800 ,\nC1426_=_C2852 ,C1426_=_C3056 ,C1426_=_C3170 ,C1426_=_C3319 ,C1426_=_C3820 ,C1426_=_C3990 ,\nC1426_=_C4028 ,C1426_=_C4029 ,C1426_=_C4030 ,C1528_=_C1529 ,C1528_=_C1530 ,C1528_=_C1532 ,\nC1528_=_C1534 ,C1528_=_C1537 ,C1528_=_C1538 ,C1528_=_C1540 ,C1528_=_C1541 ,C1528_=_C1542 ,\nC1528_=_C1543 ,C1528_=_C1545 ,C1528_=_C1546 ,C1528_=_C1547 ,C1528_=_C1595 ,C1528_=_C1600 ,\nC1528_=_C1609 ,C1529_=_C1530 ,C1529_=_C1532 ,C1529_=_C1534 ,C1529_=_C1537 ,C1529_=_C1538 ,\nC1529_=_C1540 ,C1529_=_C1541 ,C1529_=_C1542 ,C1529_=_C1543 ,C1529_=_C1545 ,C1529_=_C1546 ,\nC1529_=_C1547 ,C1529_=_C2100 ,C1529_=_C2108 ,C1530_=_C1532 ,C1530_=_C1534 ,C1530_=_C1537 ,\nC1530_=_C1538 ,C1530_=_C1540 ,C1530_=_C1541 ,C1530_=_C1542 ,C1530_=_C1543 ,C1530_=_C1545 ,\nC1530_=_C1546 ,C1530_=_C1547 ,C1530_=_C2118 ,C1530_=_C2122 ,C1530_=_C2126 ,C1530_=_C2129 ,\nC1532_=_C1534 ,C1532_=_C1537 ,C1532_=_C1538 ,C1532_=_C1540 ,C1532_=_C1541 ,C1532_=_C1542 ,\nC1532_=_C1543 ,C1532_=_C1545 ,C1532_=_C1546 ,C1532_=_C1547 ,C1532_=_C2429 ,C1532_=_C2442 ,\nC1532_=_C2448 ,C1534_=_C1537 ,C1534_=_C1538 ,C1534_=_C1540 ,C1534_=_C1541 ,C1534_=_C1542 ,\nC1534_=_C1543 ,C1534_=_C1545 ,C1534_=_C1546 ,C1534_=_C1547 ,C1534_=_C3224 ,C1534_=_C3237 ,\nC1537_=_C1538 ,C1537_=_C1540 ,C1537_=_C1541 ,C1537_=_C1542 ,C1537_=_C1543 ,C1537_=_C1545 ,\nC1537_=_C1546 ,C1537_=_C1547 ,C1537_=_C2649 ,C1537_=_C3252 ,C1537_=_C3547 ,C1538_=_C1540 ,\nC1538_=_C1541 ,C1538_=_C1542 ,C1538_=_C1543 ,C1538_=_C1545 ,C1538_=_C1546 ,C1538_=_C1547 ,\nC1538_=_C3279 ,C1538_=_C3591 ,C1540_=_C1541 ,C1540_=_C1542 ,C1540_=_C1543 ,C1540_=_C1545 ,\nC1540_=_C1546 ,C1540_=_C1547 ,C1540_=_C3281 ,C1540_=_C3981 ,C1541_=_C1542 ,C1541_=_C1543 ,\nC1541_=_C1545 ,C1541_=_C1546 ,C1541_=_C1547 ,C1541_=_C2651 ,C1541_=_C3256 ,C1541_=_C4009 ,\nC1542_=_C1543 ,C1542_=_C1545 ,C1542_=_C1546 ,C1542_=_C1547 ,C1542_=_C2653 ,C1542_=_C3258 ,\nC1542_=_C4033 ,C1543_=_C1545 ,C1543_=_C1546 ,C1543_=_C1547 ,C1543_=_C2436 ,C1543_=_C3824 ,\nC1545_=_C1546 ,C1545_=_C1547 ,C1545_=_C2437 ,C1545_=_C3828 ,C1546_=_C1547 ,C1546_=_C3285 ,\nC1546_=_C4086 ,C1547_=_C2657 ,C1547_=_C3261 ,C1547_=_C4087 ,C1595_=_C1600 ,C1595_=_C1609 ,\nC1595_=_C2025 ,C1595_=_C2472 ,C1595_=_C2553 ,C1595_=_C2643 ,C1595_=_C2645 ,C1595_=_C2647 ,\nC1595_=_C2649 ,C1595_=_C2651 ,C1595_=_C2653 ,C1595_=_C2654 ,C1595_=_C2656 ,C1595_=_C2657 ,\nC1600_=_C1609 ,C1600_=_C2126 ,C1600_=_C2265 ,C1600_=_C2457 ,C1600_=_C2511 ,C1600_=_C2627 ,\nC1600_=_C2868 ,C1600_=_C3080 ,C1600_=_C3175 ,C1600_=_C3251 ,C1600_=_C3252 ,C1600_=_C3253 ,\nC1600_=_C3254 ,C1600_=_C3255 ,C1600_=_C3256 ,C1600_=_C3257 ,C1600_=_C3258 ,C1600_=_C3260 ,\nC1600_=_C3261 ,C1600_=_C3262 ,C1609_=_C1680 ,C1609_=_C2278 ,C1609_=_C2409 ,C1609_=_C2942 ,\nC1609_=_C3237 ,C1609_=_C3348 ,C1609_=_C3547 ,C1609_=_C3591 ,C1609_=_C3717 ,C1609_=_C3977 ,\nC1609_=_C3981 ,C1609_=_C4009 ,C1609_=_C4033 ,C1609_=_C4086 ,C1609_=_C4087 ,C1626_=_C1949 ,\nC1626_=_C1985 ,C1626_=_C2512 ,C1626_=_C2898 ,C1626_=_C2931 ,C1626_=_C3115 ,C1626_=_C3224 ,\nC1626_=_C3278 ,C1626_=_C3279 ,C1626_=_C3280 ,C1626_=_C3281 ,C1626_=_C3282 ,C1626_=_C3283 ,\nC1626_=_C3285 ,C1626_=_C3286 ,C1626_=_C3287 ,C1669_=_C1680 ,C1669_=_C2122 ,C1669_=_C2263 ,\nC1669_=_C2399 ,C1669_=_C2557 ,C1669_=_C2928 ,C1669_=_C2944 ,C1669_=_C2945 ,C1669_=_C2946 ,\nC1669_=_C2948 ,C1669_=_C2950 ,C1669_=_C2951 ,C1669_=_C2952 ,C1669_=_C2953 ,C1669_=_C2955 ,\nC1669_=_C2957 ,C1669_=_C2958 ,C1680_=_C2278 ,C1680_=_C2409 ,C1680_=_C2942 ,C1680_=_C3237 ,\nC1680_=_C3348 ,C1680_=_C3547 ,C1680_=_C3591 ,C1680_=_C3717 ,C1680_=_C3977 ,C1680_=_C3981 ,\nC1680_=_C4009 ,C1680_=_C4033 ,C1680_=_C4086 ,C1680_=_C4087 ,C1722_=_C2036 ,C1722_=_C2391 ,\nC1722_=_C2487 ,C1722_=_C2565 ,C1722_=_C2702 ,C1722_=_C2717 ,C1722_=_C2800 ,C1722_=_C2852 ,\nC1722_=_C3056 ,C1722_=_C3170 ,C1722_=_C3319 ,C1722_=_C3820 ,C1722_=_C3990 ,C1722_=_C4028 ,\nC1722_=_C4029 ,C1722_=_C4030 ,C1759_=_C2035 ,C1759_=_C2108 ,C1759_=_C2129 ,C1759_=_C2328 ,\nC1759_=_C2362 ,C1759_=_C2442 ,C1759_=_C2483 ,C1759_=_C2715 ,C1759_=_C2764 ,C1759_=_C3316 ,\nC1759_=_C3617 ,C1759_=_C3824 ,C1759_=_C3825 ,C1759_=_C3826 ,C1759_=_C3827 ,C1759_=_C3828 ,\nC1793_=_C1797 ,C1793_=_C2100 ,C1793_=_C2118 ,C1793_=_C2429 ,C1793_=_C2430 ,C1793_=_C2433 ,\nC1793_=_C2435 ,C1793_=_C2436 ,C1793_=_C2437 ,C1793_=_C2438 ,C1793_=_C2439 ,C1797_=_C2320 ,\nC1797_=_C2559 ,C1797_=_C3052 ,C1797_=_C3083 ,C1797_=_C3442 ,C1797_=_C3443 ,C1797_=_C3444 ,\nC1797_=_C3445 ,C1797_=_C3446 ,C1797_=_C3447 ,C1797_=_C3449 ,C1797_=_C3450 ,C1797_=_C3451 ,\nC1797_=_C3452 ,C1949_=_C1985 ,C1949_=_C2512 ,C1949_=_C2898 ,C1949_=_C2931 ,C1949_=_C3115 ,\nC1949_=_C3224 ,C1949_=_C3278 ,C1949_=_C3279 ,C1949_=_C3280 ,C1949_=_C3281 ,C1949_=_C3282 ,\nC1949_=_C3283 ,C1949_=_C3285 ,C1949_=_C3286 ,C1949_=_C3287 ,C1985_=_C2512 ,C1985_=_C2898 ,\nC1985_=_C2931 ,C1985_=_C3115 ,C1985_=_C3224 ,C1985_=_C3278 ,C1985_=_C3279 ,C1985_=_C3280 ,\nC1985_=_C3281 ,C1985_=_C3282 ,C1985_=_C3283 ,C1985_=_C3285 ,C1985_=_C3286 ,C1985_=_C3287 ,\nC2025_=_C2035 ,C2025_=_C2036 ,C2025_=_C2038 ,C2025_=_C2472 ,C2025_=_C2553 ,C2025_=_C2643 ,\nC2025_=_C2645 ,C2025_=_C2647 ,C2025_=_C2649 ,C2025_=_C2651 ,C2025_=_C2653 ,C2025_=_C2654 ,\nC2025_=_C2656 ,C2025_=_C2657 ,C2035_=_C2036 ,C2035_=_C2038 ,C2035_=_C2108 ,C2035_=_C2129 ,\nC2035_=_C2328 ,C2035_=_C2362 ,C2035_=_C2442 ,C2035_=_C2483 ,C2035_=_C2715 ,C2035_=_C2764 ,\nC2035_=_C3316 ,C2035_=_C3617 ,C2035_=_C3824 ,C2035_=_C3825 ,C2035_=_C3826 ,C2035_=_C3827 ,\nC2035_=_C3828 ,C2036_=_C2038 ,C2036_=_C2391 ,C2036_=_C2487 ,C2036_=_C2565 ,C2036_=_C2702 ,\nC2036_=_C2717 ,C2036_=_C2800 ,C2036_=_C2852 ,C2036_=_C3056 ,C2036_=_C3170 ,C2036_=_C3319 ,\nC2036_=_C3820 ,C2036_=_C3990 ,C2036_=_C4028 ,C2036_=_C4029 ,C2036_=_C4030 ,C2038_=_C2255 ,\nC2038_=_C2448 ,C2038_=_C2491 ,C2038_=_C2719 ,C2038_=_C3125 ,C2038_=_C3322 ,C2038_=_C4105 ,\nC2100_=_C2108 ,C2100_=_C2118 ,C2100_=_C2429 ,C2100_=_C2430 ,C2100_=_C2433 ,C2100_=_C2435 ,\nC2100_=_C2436 ,C2100_=_C2437 ,C2100_=_C2438 ,C2100_=_C2439 ,C2108_=_C2129 ,C2108_=_C2328 ,\nC2108_=_C2362 ,C2108_=_C2442 ,C2108_=_C2483 ,C2108_=_C2715 ,C2108_=_C2764 ,C2108_=_C3316 ,\nC2108_=_C3617 ,C2108_=_C3824 ,C2108_=_C3825 ,C2108_=_C3826 ,C2108_=_C3827 ,C2108_=_C3828 ,\nC2118_=_C2122 ,C2118_=_C2126 ,C2118_=_C2129 ,C2118_=_C2429 ,C2118_=_C2430 ,C2118_=_C2433 ,\nC2118_=_C2435 ,C2118_=_C2436 ,C2118_=_C2437 ,C2118_=_C2438 ,C2118_=_C2439 ,C2122_=_C2126 ,\nC2122_=_C2129 ,C2122_=_C2263 ,C2122_=_C2399 ,C2122_=_C2557 ,C2122_=_C2928 ,C2122_=_C2944 ,\nC2122_=_C2945 ,C2122_=_C2946 ,C2122_=_C2948 ,C2122_=_C2950 ,C2122_=_C2951 ,C2122_=_C2952 ,\nC2122_=_C2953 ,C2122_=_C2955 ,C2122_=_C2957 ,C2122_=_C2958 ,C2126_=_C2129 ,C2126_=_C2265 ,\nC2126_=_C2457 ,C2126_=_C2511 ,C2126_=_C2627 ,C2126_=_C2868 ,C2126_=_C3080 ,C2126_=_C3175 ,\nC2126_=_C3251 ,C2126_=_C3252 ,C2126_=_C3253 ,C2126_=_C3254 ,C2126_=_C3255 ,C2126_=_C3256 ,\nC2126_=_C3257 ,C2126_=_C3258 ,C2126_=_C3260 ,C2126_=_C3261 ,C2126_=_C3262 ,C2129_=_C2328 ,\nC2129_=_C2362 ,C2129_=_C2442 ,C2129_=_C2483 ,C2129_=_C2715 ,C2129_=_C2764 ,C2129_=_C3316 ,\nC2129_=_C3617 ,C2129_=_C3824 ,C2129_=_C3825 ,C2129_=_C3826 ,C2129_=_C3827 ,C2129_=_C3828 ,\nC2255_=_C2448 ,C2255_=_C2491 ,C2255_=_C2719 ,C2255_=_C3125 ,C2255_=_C3322 ,C2255_=_C4105 ,\nC2263_=_C2265 ,C2263_=_C2278 ,C2263_=_C2399 ,C2263_=_C2557 ,C2263_=_C2928 ,C2263_=_C2944 ,\nC2263_=_C2945 ,C2263_=_C2946 ,C2263_=_C2948 ,C2263_=_C2950 ,C2263_=_C2951 ,C2263_=_C2952 ,\nC2263_=_C2953 ,C2263_=_C2955 ,C2263_=_C2957 ,C2263_=_C2958 ,C2265_=_C2278 ,C2265_=_C2457 ,\nC2265_=_C2511 ,C2265_=_C2627 ,C2265_=_C2868 ,C2265_=_C3080 ,C2265_=_C3175 ,C2265_=_C3251 ,\nC2265_=_C3252 ,C2265_=_C3253 ,C2265_=_C3254 ,C2265_=_C3255 ,C2265_=_C3256 ,C2265_=_C3257 ,\nC2265_=_C3258 ,C2265_=_C3260 ,C2265_=_C3261 ,C2265_=_C3262 ,C2278_=_C2409 ,C2278_=_C2942 ,\nC2278_=_C3237 ,C2278_=_C3348 ,C2278_=_C3547 ,C2278_=_C3591 ,C2278_=_C3717 ,C2278_=_C3977 ,\nC2278_=_C3981 ,C2278_=_C4009 ,C2278_=_C4033 ,C2278_=_C4086 ,C2278_=_C4087 ,C2320_=_C2328 ,\nC2320_=_C2559 ,C2320_=_C3052 ,C2320_=_C3083 ,C2320_=_C3442 ,C2320_=_C3443 ,C2320_=_C3444 ,\nC2320_=_C3445 ,C2320_=_C3446 ,C2320_=_C3447 ,C2320_=_C3449 ,C2320_=_C3450 ,C2320_=_C3451 ,\nC2320_=_C3452 ,C2328_=_C2362 ,C2328_=_C2442 ,C2328_=_C2483 ,C2328_=_C2715 ,C2328_=_C2764 ,\nC2328_=_C3316 ,C2328_=_C3617 ,C2328_=_C3824 ,C2328_=_C3825 ,C2328_=_C3826 ,C2328_=_C3827 ,\nC2328_=_C3828 ,C2362_=_C2442 ,C2362_=_C2483 ,C2362_=_C2715 ,C2362_=_C2764 ,C2362_=_C3316 ,\nC2362_=_C3617 ,C2362_=_C3824 ,C2362_=_C3825 ,C2362_=_C3826 ,C2362_=_C3827 ,C2362_=_C3828 ,\nC2391_=_C2487 ,C2391_=_C2565 ,C2391_=_C2702 ,C2391_=_C2717 ,C2391_=_C2800 ,C2391_=_C2852 ,\nC2391_=_C3056 ,C2391_=_C3170 ,C2391_=_C3319 ,C2391_=_C3820 ,C2391_=_C3990 ,C2391_=_C4028 ,\nC2391_=_C4029 ,C2391_=_C4030 ,C2399_=_C2409 ,C2399_=_C2557 ,C2399_=_C2928 ,C2399_=_C2944 ,\nC2399_=_C2945 ,C2399_=_C2946 ,C2399_=_C2948 ,C2399_=_C2950 ,C2399_=_C2951 ,C2399_=_C2952 ,\nC2399_=_C2953 ,C2399_=_C2955 ,C2399_=_C2957 ,C2399_=_C2958 ,C2409_=_C2942 ,C2409_=_C3237 ,\nC2409_=_C3348 ,C2409_=_C3547 ,C2409_=_C3591 ,C2409_=_C3717 ,C2409_=_C3977 ,C2409_=_C3981 ,\nC2409_=_C4009 ,C2409_=_C4033 ,C2409_=_C4086 ,C2409_=_C4087 ,C2429_=_C2430 ,C2429_=_C2433 ,\nC2429_=_C2435 ,C2429_=_C2436 ,C2429_=_C2437 ,C2429_=_C2438 ,C2429_=_C2439 ,C2429_=_C2442 ,\nC2429_=_C2448 ,C2430_=_C2433 ,C2430_=_C2435 ,C2430_=_C2436 ,C2430_=_C2437 ,C2430_=_C2438 ,\nC2430_=_C2439 ,C2430_=_C2511 ,C2430_=_C2512 ,C2433_=_C2435 ,C2433_=_C2436 ,C2433_=_C2437 ,\nC2433_=_C2438 ,C2433_=_C2439 ,C2433_=_C3278</w:t>
      </w:r>
    </w:p>
    <w:p>
      <w:pPr>
        <w:pStyle w:val="PreformattedText"/>
        <w:bidi w:val="0"/>
        <w:spacing w:before="0" w:after="0"/>
        <w:jc w:val="left"/>
        <w:rPr/>
      </w:pPr>
      <w:r>
        <w:rPr/>
        <w:t xml:space="preserve"> </w:t>
      </w:r>
      <w:r>
        <w:rPr/>
        <w:t>,C2435_=_C2436 ,C2435_=_C2437 ,C2435_=_C2438 ,\nC2435_=_C2439 ,C2435_=_C3282 ,C2436_=_C2437 ,C2436_=_C2438 ,C2436_=_C2439 ,C2436_=_C3824 ,\nC2437_=_C2438 ,C2437_=_C2439 ,C2437_=_C3828 ,C2438_=_C2439 ,C2438_=_C3452 ,C2439_=_C3287 ,\nC2442_=_C2448 ,C2442_=_C2483 ,C2442_=_C2715 ,C2442_=_C2764 ,C2442_=_C3316 ,C2442_=_C3617 ,\nC2442_=_C3824 ,C2442_=_C3825 ,C2442_=_C3826 ,C2442_=_C3827 ,C2442_=_C3828 ,C2448_=_C2491 ,\nC2448_=_C2719 ,C2448_=_C3125 ,C2448_=_C3322 ,C2448_=_C4105 ,C2457_=_C2511 ,C2457_=_C2627 ,\nC2457_=_C2868 ,C2457_=_C3080 ,C2457_=_C3175 ,C2457_=_C3251 ,C2457_=_C3252 ,C2457_=_C3253 ,\nC2457_=_C3254 ,C2457_=_C3255 ,C2457_=_C3256 ,C2457_=_C3257 ,C2457_=_C3258 ,C2457_=_C3260 ,\nC2457_=_C3261 ,C2457_=_C3262 ,C2472_=_C2483 ,C2472_=_C2487 ,C2472_=_C2491 ,C2472_=_C2553 ,\nC2472_=_C2643 ,C2472_=_C2645 ,C2472_=_C2647 ,C2472_=_C2649 ,C2472_=_C2651 ,C2472_=_C2653 ,\nC2472_=_C2654 ,C2472_=_C2656 ,C2472_=_C2657 ,C2483_=_C2487 ,C2483_=_C2491 ,C2483_=_C2715 ,\nC2483_=_C2764 ,C2483_=_C3316 ,C2483_=_C3617 ,C2483_=_C3824 ,C2483_=_C3825 ,C2483_=_C3826 ,\nC2483_=_C3827 ,C2483_=_C3828 ,C2487_=_C2491 ,C2487_=_C2565 ,C2487_=_C2702 ,C2487_=_C2717 ,\nC2487_=_C2800 ,C2487_=_C2852 ,C2487_=_C3056 ,C2487_=_C3170 ,C2487_=_C3319 ,C2487_=_C3820 ,\nC2487_=_C3990 ,C2487_=_C4028 ,C2487_=_C4029 ,C2487_=_C4030 ,C2491_=_C2719 ,C2491_=_C3125 ,\nC2491_=_C3322 ,C2491_=_C4105 ,C2511_=_C2512 ,C2511_=_C2627 ,C2511_=_C2868 ,C2511_=_C3080 ,\nC2511_=_C3175 ,C2511_=_C3251 ,C2511_=_C3252 ,C2511_=_C3253 ,C2511_=_C3254 ,C2511_=_C3255 ,\nC2511_=_C3256 ,C2511_=_C3257 ,C2511_=_C3258 ,C2511_=_C3260 ,C2511_=_C3261 ,C2511_=_C3262 ,\nC2512_=_C2898 ,C2512_=_C2931 ,C2512_=_C3115 ,C2512_=_C3224 ,C2512_=_C3278 ,C2512_=_C3279 ,\nC2512_=_C3280 ,C2512_=_C3281 ,C2512_=_C3282 ,C2512_=_C3283 ,C2512_=_C3285 ,C2512_=_C3286 ,\nC2512_=_C3287 ,C2553_=_C2557 ,C2553_=_C2559 ,C2553_=_C2565 ,C2553_=_C2643 ,C2553_=_C2645 ,\nC2553_=_C2647 ,C2553_=_C2649 ,C2553_=_C2651 ,C2553_=_C2653 ,C2553_=_C2654 ,C2553_=_C2656 ,\nC2553_=_C2657 ,C2557_=_C2559 ,C2557_=_C2565 ,C2557_=_C2928 ,C2557_=_C2944 ,C2557_=_C2945 ,\nC2557_=_C2946 ,C2557_=_C2948 ,C2557_=_C2950 ,C2557_=_C2951 ,C2557_=_C2952 ,C2557_=_C2953 ,\nC2557_=_C2955 ,C2557_=_C2957 ,C2557_=_C2958 ,C2559_=_C2565 ,C2559_=_C3052 ,C2559_=_C3083 ,\nC2559_=_C3442 ,C2559_=_C3443 ,C2559_=_C3444 ,C2559_=_C3445 ,C2559_=_C3446 ,C2559_=_C3447 ,\nC2559_=_C3449 ,C2559_=_C3450 ,C2559_=_C3451 ,C2559_=_C3452 ,C2565_=_C2702 ,C2565_=_C2717 ,\nC2565_=_C2800 ,C2565_=_C2852 ,C2565_=_C3056 ,C2565_=_C3170 ,C2565_=_C3319 ,C2565_=_C3820 ,\nC2565_=_C3990 ,C2565_=_C4028 ,C2565_=_C4029 ,C2565_=_C4030 ,C2627_=_C2868 ,C2627_=_C3080 ,\nC2627_=_C3175 ,C2627_=_C3251 ,C2627_=_C3252 ,C2627_=_C3253 ,C2627_=_C3254 ,C2627_=_C3255 ,\nC2627_=_C3256 ,C2627_=_C3257 ,C2627_=_C3258 ,C2627_=_C3260 ,C2627_=_C3261 ,C2627_=_C3262 ,\nC2643_=_C2645 ,C2643_=_C2647 ,C2643_=_C2649 ,C2643_=_C2651 ,C2643_=_C2653 ,C2643_=_C2654 ,\nC2643_=_C2656 ,C2643_=_C2657 ,C2643_=_C2715 ,C2643_=_C2717 ,C2643_=_C2719 ,C2645_=_C2647 ,\nC2645_=_C2649 ,C2645_=_C2651 ,C2645_=_C2653 ,C2645_=_C2654 ,C2645_=_C2656 ,C2645_=_C2657 ,\nC2645_=_C2944 ,C2645_=_C3052 ,C2645_=_C3056 ,C2647_=_C2649 ,C2647_=_C2651 ,C2647_=_C2653 ,\nC2647_=_C2654 ,C2647_=_C2656 ,C2647_=_C2657 ,C2647_=_C3316 ,C2647_=_C3319 ,C2647_=_C3322 ,\nC2649_=_C2651 ,C2649_=_C2653 ,C2649_=_C2654 ,C2649_=_C2656 ,C2649_=_C2657 ,C2649_=_C3252 ,\nC2649_=_C3547 ,C2651_=_C2653 ,C2651_=_C2654 ,C2651_=_C2656 ,C2651_=_C2657 ,C2651_=_C3256 ,\nC2651_=_C4009 ,C2653_=_C2654 ,C2653_=_C2656 ,C2653_=_C2657 ,C2653_=_C3258 ,C2653_=_C4033 ,\nC2654_=_C2656 ,C2654_=_C2657 ,C2654_=_C2955 ,C2654_=_C3283 ,C2654_=_C3449 ,C2654_=_C4028 ,\nC2656_=_C2657 ,C2656_=_C2958 ,C2656_=_C3451 ,C2656_=_C4029 ,C2657_=_C3261 ,C2657_=_C4087 ,\nC2702_=_C2717 ,C2702_=_C2800 ,C2702_=_C2852 ,C2702_=_C3056 ,C2702_=_C3170 ,C2702_=_C3319 ,\nC2702_=_C3820 ,C2702_=_C3990 ,C2702_=_C4028 ,C2702_=_C4029 ,C2702_=_C4030 ,C2715_=_C2717 ,\nC2715_=_C2719 ,C2715_=_C2764 ,C2715_=_C3316 ,C2715_=_C3617 ,C2715_=_C3824 ,C2715_=_C3825 ,\nC2715_=_C3826 ,C2715_=_C3827 ,C2715_=_C3828 ,C2717_=_C2719 ,C2717_=_C2800 ,C2717_=_C2852 ,\nC2717_=_C3056 ,C2717_=_C3170 ,C2717_=_C3319 ,C2717_=_C3820 ,C2717_=_C3990 ,C2717_=_C4028 ,\nC2717_=_C4029 ,C2717_=_C4030 ,C2719_=_C3125 ,C2719_=_C3322 ,C2719_=_C4105 ,C2764_=_C3316 ,\nC2764_=_C3617 ,C2764_=_C3824 ,C2764_=_C3825 ,C2764_=_C3826 ,C2764_=_C3827 ,C2764_=_C3828 ,\nC2800_=_C2852 ,C2800_=_C3056 ,C2800_=_C3170 ,C2800_=_C3319 ,C2800_=_C3820 ,C2800_=_C3990 ,\nC2800_=_C4028 ,C2800_=_C4029 ,C2800_=_C4030 ,C2852_=_C3056 ,C2852_=_C3170 ,C2852_=_C3319 ,\nC2852_=_C3820 ,C2852_=_C3990 ,C2852_=_C4028 ,C2852_=_C4029 ,C2852_=_C4030 ,C2868_=_C3080 ,\nC2868_=_C3175 ,C2868_=_C3251 ,C2868_=_C3252 ,C2868_=_C3253 ,C2868_=_C3254 ,C2868_=_C3255 ,\nC2868_=_C3256 ,C2868_=_C3257 ,C2868_=_C3258 ,C2868_=_C3260 ,C2868_=_C3261 ,C2868_=_C3262 ,\nC2898_=_C2931 ,C2898_=_C3115 ,C2898_=_C3224 ,C2898_=_C3278 ,C2898_=_C3279 ,C2898_=_C3280 ,\nC2898_=_C3281 ,C2898_=_C3282 ,C2898_=_C3283 ,C2898_=_C3285 ,C2898_=_C3286 ,C2898_=_C3287 ,\nC2928_=_C2931 ,C2928_=_C2942 ,C2928_=_C2944 ,C2928_=_C2945 ,C2928_=_C2946 ,C2928_=_C2948 ,\nC2928_=_C2950 ,C2928_=_C2951 ,C2928_=_C2952 ,C2928_=_C2953 ,C2928_=_C2955 ,C2928_=_C2957 ,\nC2928_=_C2958 ,C2931_=_C2942 ,C2931_=_C3115 ,C2931_=_C3224 ,C2931_=_C3278 ,C2931_=_C3279 ,\nC2931_=_C3280 ,C2931_=_C3281 ,C2931_=_C3282 ,C2931_=_C3283 ,C2931_=_C3285 ,C2931_=_C3286 ,\nC2931_=_C3287 ,C2942_=_C3237 ,C2942_=_C3348 ,C2942_=_C3547 ,C2942_=_C3591 ,C2942_=_C3717 ,\nC2942_=_C3977 ,C2942_=_C3981 ,C2942_=_C4009 ,C2942_=_C4033 ,C2942_=_C4086 ,C2942_=_C4087 ,\nC2944_=_C2945 ,C2944_=_C2946 ,C2944_=_C2948 ,C2944_=_C2950 ,C2944_=_C2951 ,C2944_=_C2952 ,\nC2944_=_C2953 ,C2944_=_C2955 ,C2944_=_C2957 ,C2944_=_C2958 ,C2944_=_C3052 ,C2944_=_C3056 ,\nC2945_=_C2946 ,C2945_=_C2948 ,C2945_=_C2950 ,C2945_=_C2951 ,C2945_=_C2952 ,C2945_=_C2953 ,\nC2945_=_C2955 ,C2945_=_C2957 ,C2945_=_C2958 ,C2945_=_C3080 ,C2945_=_C3083 ,C2946_=_C2948 ,\nC2946_=_C2950 ,C2946_=_C2951 ,C2946_=_C2952 ,C2946_=_C2953 ,C2946_=_C2955 ,C2946_=_C2957 ,\nC2946_=_C2958 ,C2946_=_C3175 ,C2948_=_C2950 ,C2948_=_C2951 ,C2948_=_C2952 ,C2948_=_C2953 ,\nC2948_=_C2955 ,C2948_=_C2957 ,C2948_=_C2958 ,C2948_=_C3348 ,C2950_=_C2951 ,C2950_=_C2952 ,\nC2950_=_C2953 ,C2950_=_C2955 ,C2950_=_C2957 ,C2950_=_C2958 ,C2950_=_C3717 ,C2951_=_C2952 ,\nC2951_=_C2953 ,C2951_=_C2955 ,C2951_=_C2957 ,C2951_=_C2958 ,C2951_=_C3255 ,C2951_=_C3820 ,\nC2952_=_C2953 ,C2952_=_C2955 ,C2952_=_C2957 ,C2952_=_C2958 ,C2952_=_C3977 ,C2953_=_C2955 ,\nC2953_=_C2957 ,C2953_=_C2958 ,C2953_=_C3257 ,C2955_=_C2957 ,C2955_=_C2958 ,C2955_=_C3283 ,\nC2955_=_C3449 ,C2955_=_C4028 ,C2957_=_C2958 ,C2957_=_C3260 ,C2958_=_C3451 ,C2958_=_C4029 ,\nC3052_=_C3056 ,C3052_=_C3083 ,C3052_=_C3442 ,C3052_=_C3443 ,C3052_=_C3444 ,C3052_=_C3445 ,\nC3052_=_C3446 ,C3052_=_C3447 ,C3052_=_C3449 ,C3052_=_C3450 ,C3052_=_C3451 ,C3052_=_C3452 ,\nC3056_=_C3170 ,C3056_=_C3319 ,C3056_=_C3820 ,C3056_=_C3990 ,C3056_=_C4028 ,C3056_=_C4029 ,\nC3056_=_C4030 ,C3080_=_C3083 ,C3080_=_C3175 ,C3080_=_C3251 ,C3080_=_C3252 ,C3080_=_C3253 ,\nC3080_=_C3254 ,C3080_=_C3255 ,C3080_=_C3256 ,C3080_=_C3257 ,C3080_=_C3258 ,C3080_=_C3260 ,\nC3080_=_C3261 ,C3080_=_C3262 ,C3083_=_C3442 ,C3083_=_C3443 ,C3083_=_C3444 ,C3083_=_C3445 ,\nC3083_=_C3446 ,C3083_=_C3447 ,C3083_=_C3449 ,C3083_=_C3450 ,C3083_=_C3451 ,C3083_=_C3452 ,\nC3115_=_C3125 ,C3115_=_C3224 ,C3115_=_C3278 ,C3115_=_C3279 ,C3115_=_C3280 ,C3115_=_C3281 ,\nC3115_=_C3282 ,C3115_=_C3283 ,C3115_=_C3285 ,C3115_=_C3286 ,C3115_=_C3287 ,C3125_=_C3322 ,\nC3125_=_C4105 ,C3170_=_C3319 ,C3170_=_C3820 ,C3170_=_C3990 ,C3170_=_C4028 ,C3170_=_C4029 ,\nC3170_=_C4030 ,C3175_=_C3251 ,C3175_=_C3252 ,C3175_=_C3253 ,C3175_=_C3254 ,C3175_=_C3255 ,\nC3175_=_C3256 ,C3175_=_C3257 ,C3175_=_C3258 ,C3175_=_C3260 ,C3175_=_C3261 ,C3175_=_C3262 ,\nC3224_=_C3237 ,C3224_=_C3278 ,C3224_=_C3279 ,C3224_=_C3280 ,C3224_=_C3281 ,C3224_=_C3282 ,\nC3224_=_C3283 ,C3224_=_C3285 ,C3224_=_C3286 ,C3224_=_C3287 ,C3237_=_C3348 ,C3237_=_C3547 ,\nC3237_=_C3591 ,C3237_=_C3717 ,C3237_=_C3977 ,C3237_=_C3981 ,C3237_=_C4009 ,C3237_=_C4033 ,\nC3237_=_C4086 ,C3237_=_C4087 ,C3251_=_C3252 ,C3251_=_C3253 ,C3251_=_C3254 ,C3251_=_C3255 ,\nC3251_=_C3256 ,C3251_=_C3257 ,C3251_=_C3258 ,C3251_=_C3260 ,C3251_=_C3261 ,C3251_=_C3262 ,\nC3252_=_C3253 ,C3252_=_C3254 ,C3252_=_C3255 ,C3252_=_C3256 ,C3252_=_C3257 ,C3252_=_C3258 ,\nC3252_=_C3260 ,C3252_=_C3261 ,C3252_=_C3262 ,C3252_=_C3547 ,C3253_=_C3254 ,C3253_=_C3255 ,\nC3253_=_C3256 ,C3253_=_C3257 ,C3253_=_C3258 ,C3253_=_C3260 ,C3253_=_C3261 ,C3253_=_C3262 ,\nC3254_=_C3255 ,C3254_=_C3256 ,C3254_=_C3257 ,C3254_=_C3258 ,C3254_=_C3260 ,C3254_=_C3261 ,\nC3254_=_C3262 ,C3255_=_C3256 ,C3255_=_C3257 ,C3255_=_C3258 ,C3255_=_C3260 ,C3255_=_C3261 ,\nC3255_=_C3262 ,C3255_=_C3820 ,C3256_=_C3257 ,C3256_=_C3258 ,C3256_=_C3260 ,C3256_=_C3261 ,\nC3256_=_C3262 ,C3256_=_C4009 ,C3257_=_C3258 ,C3257_=_C3260 ,C3257_=_C3261 ,C3257_=_C3262 ,\nC3258_=_C3260 ,C3258_=_C3261 ,C3258_=_C3262 ,C3258_=_C4033 ,C3260_=_C3261 ,C3260_=_C3262 ,\nC3261_=_C3262 ,C3261_=_C4087 ,C3278_=_C3279 ,C3278_=_C3280 ,C3278_=_C3281 ,C3278_=_C3282 ,\nC3278_=_C3283 ,C3278_=_C3285 ,C3278_=_C3286 ,C3278_=_C3287 ,C3279_=_C3280 ,C3279_=_C3281 ,\nC3279_=_C3282 ,C3279_=_C3283 ,C3279_=_C3285 ,C3279_=_C3286 ,C3279_=_C3287 ,C3279_=_C3591 ,\nC3280_=_C3281 ,C3280_=_C3282 ,C3280_=_C3283 ,C3280_=_C3285 ,C3280_=_C3286 ,C3280_=_C3287 ,\nC3281_=_C3282 ,C3281_=_C3283 ,C3281_=_C3285 ,C3281_=_C3286 ,C3281_=_C3287 ,C3281_=_C3981 ,\nC3282_=_C3283 ,C3282_=_C3285 ,C3282_=_C3286 ,C3282_=_C3287 ,C3283_=_C3285 ,C3283_=_C3286 ,\nC3283_=_C3287 ,C3283_=_C3449 ,C3283_=_C4028 ,C3285_=_C3286 ,C3285_=_C3287 ,C3285_=_C4086 ,\nC3286_=_C3287 ,C3316_=_C3319 ,C3316_=_C3322 ,C3316_=_C3617 ,C3316_=_C3824 ,C3316_=_C3825 ,\nC3316_=_C3826 ,C3316_=_C3827 ,C3316_=_C3828 ,C3319_=_C3322 ,C3319_=_C3820 ,C3319_=_C3990 ,\nC3319_=_C4028 ,C3319_=_C4029 ,C3319_=_C4030 ,C3322_=_C4105 ,C3348_=_C3547 ,C3348_=_C3591 ,\nC3348_=_C3717</w:t>
      </w:r>
    </w:p>
    <w:p>
      <w:pPr>
        <w:pStyle w:val="PreformattedText"/>
        <w:bidi w:val="0"/>
        <w:spacing w:before="0" w:after="0"/>
        <w:jc w:val="left"/>
        <w:rPr/>
      </w:pPr>
      <w:r>
        <w:rPr/>
        <w:t xml:space="preserve"> </w:t>
      </w:r>
      <w:r>
        <w:rPr/>
        <w:t>,C3348_=_C3977 ,C3348_=_C3981 ,C3348_=_C4009 ,C3348_=_C4033 ,C3348_=_C4086 ,\nC3348_=_C4087 ,C3442_=_C3443 ,C3442_=_C3444 ,C3442_=_C3445 ,C3442_=_C3446 ,C3442_=_C3447 ,\nC3442_=_C3449 ,C3442_=_C3450 ,C3442_=_C3451 ,C3442_=_C3452 ,C3443_=_C3444 ,C3443_=_C3445 ,\nC3443_=_C3446 ,C3443_=_C3447 ,C3443_=_C3449 ,C3443_=_C3450 ,C3443_=_C3451 ,C3443_=_C3452 ,\nC3444_=_C3445 ,C3444_=_C3446 ,C3444_=_C3447 ,C3444_=_C3449 ,C3444_=_C3450 ,C3444_=_C3451 ,\nC3444_=_C3452 ,C3445_=_C3446 ,C3445_=_C3447 ,C3445_=_C3449 ,C3445_=_C3450 ,C3445_=_C3451 ,\nC3445_=_C3452 ,C3446_=_C3447 ,C3446_=_C3449 ,C3446_=_C3450 ,C3446_=_C3451 ,C3446_=_C3452 ,\nC3447_=_C3449 ,C3447_=_C3450 ,C3447_=_C3451 ,C3447_=_C3452 ,C3449_=_C3450 ,C3449_=_C3451 ,\nC3449_=_C3452 ,C3449_=_C4028 ,C3450_=_C3451 ,C3450_=_C3452 ,C3451_=_C3452 ,C3451_=_C4029 ,\nC3547_=_C3591 ,C3547_=_C3717 ,C3547_=_C3977 ,C3547_=_C3981 ,C3547_=_C4009 ,C3547_=_C4033 ,\nC3547_=_C4086 ,C3547_=_C4087 ,C3591_=_C3717 ,C3591_=_C3977 ,C3591_=_C3981 ,C3591_=_C4009 ,\nC3591_=_C4033 ,C3591_=_C4086 ,C3591_=_C4087 ,C3617_=_C3824 ,C3617_=_C3825 ,C3617_=_C3826 ,\nC3617_=_C3827 ,C3617_=_C3828 ,C3717_=_C3977 ,C3717_=_C3981 ,C3717_=_C4009 ,C3717_=_C4033 ,\nC3717_=_C4086 ,C3717_=_C4087 ,C3820_=_C3990 ,C3820_=_C4028 ,C3820_=_C4029 ,C3820_=_C4030 ,\nC3824_=_C3825 ,C3824_=_C3826 ,C3824_=_C3827 ,C3824_=_C3828 ,C3825_=_C3826 ,C3825_=_C3827 ,\nC3825_=_C3828 ,C3826_=_C3827 ,C3826_=_C3828 ,C3827_=_C3828 ,C3977_=_C3981 ,C3977_=_C4009 ,\nC3977_=_C4033 ,C3977_=_C4086 ,C3977_=_C4087 ,C3981_=_C4009 ,C3981_=_C4033 ,C3981_=_C4086 ,\nC3981_=_C4087 ,C3990_=_C4028 ,C3990_=_C4029 ,C3990_=_C4030 ,C4009_=_C4033 ,C4009_=_C4086 ,\nC4009_=_C4087 ,C4028_=_C4029 ,C4028_=_C4030 ,C4029_=_C4030 ,C4033_=_C4086 ,C4033_=_C4087 ,\nC4086_=_C4087 ,"];104[shape=box, label="id:104 level: 4\n323: C0 C1 C2 C3 C5 \nC6 C7 C8 C9 C10 C16 \nC30 C31 C33 C34 C36 C38 \nC40 C41 C42 C43 C44 C45 \nC46 C47 C48 C52 C53 C56 \nC60 C62 C63 C64 C65 C66 \nC67 C69 C70 C71 C72 C76 \nC77 C79 C80 C82 C83 C84 \nC85 C86 C88 C89 C90 C91 \nC92 C94 C96 C99 C102 C104 \nC105 C106 C107 C108 C109 C110 \nC111 C113 C115 C116 C117 C119 \nC120 C123 C125 C126 C127 C128 \nC129 C131 C132 C133 C134 C135 \nC136 C139 C141 C142 C144 C145 \nC146 C147 C148 C150 C151 C152 \nC153 C154 C155 C156 C173 C174 \nC175 C177 C179 C180 C183 C185 \nC186 C187 C189 C190 C192 C193 \nC194 C195 C198 C201 C203 C204 \nC205 C206 C207 C208 C210 C211 \nC212 C213 C214 C215 C216 C217 \nC218 C219 C220 C228 C231 C235 \nC239 C241 C242 C244 C246 C247 \nC248 C250 C252 C254 C256 C257 \nC259 C260 C262 C263 C264 C267 \nC269 C270 C271 C272 C273 C274 \nC276 C277 C278 C279 C281 C282 \nC283 C284 C285 C286 C287 C289 \nC290 C291 C292 C295 C296 C297 \nC298 C299 C300 C301 C302 C304 \nC305 C306 C307 C309 C310 C311 \nC312 C313 C314 C316 C317 C318 \nC319 C321 C323 C324 C325 C327 \nC328 C330 C331 C332 C333 C335 \nC336 C338 C339 C340 C342 C343 \nC344 C345 C346 C347 C349 C350 \nC351 C352 C353 C354 C355 C378 \nC417 C649 C702 C757 C763 C774 \nC891 C892 C893 C894 C895 C896 \nC897 C898 C899 C900 C901 C902 \nC904 C905 C906 C907 C908 C909 \nC910 C1074 C1322 C1348 C1365 C1624 \nC1676 C1775 C1779 C1801 C1837 C1882 \nC1889 C1947 C1955 C1983 C2083 C2140 \nC2162 C2386 C2443 C2478 C2502 C2513 \nC2573 C2660 C2896 C2929 C3099 C3115 \nC3116 C3117 C3118 C3119 C3120 C3121 \nC3122 C3123 C3124 C3125 C3194 C3217 \nC3231 C3301 C3302 C3303 C3304 C3305 \nC3306 C3307 C3308 C3309 C3310 C3311 \nC3312 C3466 C3760 C3771 C3792 C3793 \nC3794 C3795 C3796 C3797 C3858 C3873 \nC3915 C3916 C3917 C3918 C3919 C3920 \n3827: C0_=_C1( C0 C1 ) C0_=_C2( C0 C2 ) C0_=_C3( C0 C3 ) C0_=_C5( C0 C5 ) C0_=_C6( C0 C6 ) \nC0_=_C7( C0 C7 ) C0_=_C8( C0 C8 ) C0_=_C9( C0 C9 ) C0_=_C10( C0 C10 ) C0_=_C16( C0 C16 ) C0_=_C52( C0 C52 ) \nC0_=_C53( C0 C53 ) C0_=_C56( C0 C56 ) C0_=_C60( C0 C60 ) C0_=_C62( C0 C62 ) C0_=_C63( C0 C63 ) C0_=_C64( C0 C64 ) \nC0_=_C65( C0 C65 ) C0_=_C66( C0 C66 ) C0_=_C67( C0 C67 ) C0_=_C69( C0 C69 ) C0_=_C70( C0 C70 ) C0_=_C71( C0 C71 ) \nC0_=_C72( C0 C72 ) C1_=_C2( C1 C2 ) C1_=_C3( C1 C3 ) C1_=_C5( C1 C5 ) C1_=_C6( C1 C6 ) C1_=_C7( C1 C7 ) \nC1_=_C8( C1 C8 ) C1_=_C9( C1 C9 ) C1_=_C10( C1 C10 ) C1_=_C16( C1 C16 ) C1_=_C76( C1 C76 ) C1_=_C77( C1 C77 ) \nC1_=_C79( C1 C79 ) C1_=_C80( C1 C80 ) C1_=_C82( C1 C82 ) C1_=_C83( C1 C83 ) C1_=_C84( C1 C84 ) C1_=_C85( C1 C85 ) \nC1_=_C86( C1 C86 ) C1_=_C88( C1 C88 ) C1_=_C89( C1 C89 ) C1_=_C90( C1 C90 ) C1_=_C91( C1 C91 ) C1_=_C92( C1 C92 ) \nC2_=_C3( C2 C3 ) C2_=_C5( C2 C5 ) C2_=_C6( C2 C6 ) C2_=_C7( C2 C7 ) C2_=_C8( C2 C8 ) C2_=_C9( C2 C9 ) \nC2_=_C10( C2 C10 ) C2_=_C16( C2 C16 ) C2_=_C115( C2 C115 ) C2_=_C116( C2 C116 ) C2_=_C117( C2 C117 ) C2_=_C119( C2 C119 ) \nC2_=_C120( C2 C120 ) C2_=_C123( C2 C123 ) C2_=_C125( C2 C125 ) C2_=_C126( C2 C126 ) C2_=_C127( C2 C127 ) C2_=_C128( C2 C128 ) \nC2_=_C129( C2 C129 ) C2_=_C131( C2 C131 ) C2_=_C132( C2 C132 ) C2_=_C133( C2 C133 ) C2_=_C134( C2 C134 ) C2_=_C135( C2 C135 ) \nC3_=_C5( C3 C5 ) C3_=_C6( C3 C6 ) C3_=_C7( C3 C7 ) C3_=_C8( C3 C8 ) C3_=_C9( C3 C9 ) C3_=_C10( C3 C10 ) \nC3_=_C16( C3 C16 ) C3_=_C136( C3 C136 ) C3_=_C139( C3 C139 ) C3_=_C141( C3 C141 ) C3_=_C142( C3 C142 ) C3_=_C144( C3 C144 ) \nC3_=_C145( C3 C145 ) C3_=_C146( C3 C146 ) C3_=_C147( C3 C147 ) C3_=_C148( C3 C148 ) C3_=_C150( C3 C150 ) C3_=_C151( C3 C151 ) \nC3_=_C152( C3 C152 ) C5_=_C6( C5 C6 ) C5_=_C7( C5 C7 ) C5_=_C8( C5 C8 ) C5_=_C9( C5 C9 ) C5_=_C10( C5 C10 ) \nC5_=_C16( C5 C16 ) C5_=_C175( C5 C175 ) C5_=_C213( C5 C213 ) C5_=_C235( C5 C235 ) C5_=_C239( C5 C239 ) C5_=_C241( C5 C241 ) \nC5_=_C242( C5 C242 ) C5_=_C244( C5 C244 ) C5_=_C246( C5 C246 ) C5_=_C247( C5 C247 ) C5_=_C248( C5 C248 ) C6_=_C7( C6 C7 ) \nC6_=_C8( C6 C8 ) C6_=_C9( C6 C9 ) C6_=_C10( C6 C10 ) C6_=_C16( C6 C16 ) C6_=_C34( C6 C34 ) C6_=_C56( C6 C56 ) \nC6_=_C79( C6 C79 ) C6_=_C119( C6 C119 ) C6_=_C139( C6 C139 ) C6_=_C214( C6 C214 ) C6_=_C235( C6 C235 ) C6_=_C250( C6 C250 ) \nC6_=_C252( C6 C252 ) C6_=_C254( C6 C254 ) C6_=_C256( C6 C256 ) C6_=_C257( C6 C257 ) C6_=_C259( C6 C259 ) C6_=_C260( C6 C260 ) \nC6_=_C262( C6 C262 ) C6_=_C263( C6 C263 ) C7_=_C8( C7 C8 ) C7_=_C9( C7 C9 ) C7_=_C10( C7 C10 ) C7_=_C16( C7 C16 ) \nC7_=_C36( C7 C36 ) C7_=_C99( C7 C99 ) C7_=_C120( C7 C120 ) C7_=_C141( C7 C141 ) C7_=_C153( C7 C153 ) C7_=_C198( C7 C198 ) \nC7_=_C216( C7 C216 ) C7_=_C264( C7 C264 ) C7_=_C279( C7 C279 ) C7_=_C281( C7 C281 ) C7_=_C282( C7 C282 ) C7_=_C283( C7 C283 ) \nC7_=_C284( C7 C284 ) C7_=_C285( C7 C285 ) C7_=_C286( C7 C286 ) C7_=_C287( C7 C287 ) C7_=_C289( C7 C289 ) C7_=_C290( C7 C290 ) \nC7_=_C291( C7 C291 ) C7_=_C292( C7 C292 ) C8_=_C9( C8 C9 ) C8_=_C10( C8 C10 ) C8_=_C16( C8 C16 ) C8_=_C154( C8 C154 ) \nC8_=_C179( C8 C179 ) C8_=_C217( C8 C217 ) C8_=_C295( C8 C295 ) C8_=_C296( C8 C296 ) C8_=_C297( C8 C297 ) C8_=_C298( C8 C298 ) \nC8_=_C299( C8 C299 ) C8_=_C300( C8 C300 ) C8_=_C301( C8 C301 ) C8_=_C302( C8 C302 ) C8_=_C304( C8 C304 ) C8_=_C305( C8 C305 ) \nC8_=_C306( C8 C306 ) C8_=_C307( C8 C307 ) C9_=_C10( C9 C10 ) C9_=_C16( C9 C16 ) C9_=_C38( C9 C38 ) C9_=_C60( C9 C60 ) \nC9_=_C80( C9 C80 ) C9_=_C102( C9 C102 ) C9_=_C123( C9 C123 ) C9_=_C142( C9 C142 ) C9_=_C201( C9 C201 ) C9_=_C239( C9 C239 ) \nC9_=_C267( C9 C267 ) C9_=_C319( C9 C319 ) C9_=_C321( C9 C321 ) C9_=_C323( C9 C323 ) C9_=_C324( C9 C324 ) C9_=_C325( C9 C325 ) \nC9_=_C327( C9 C327 ) C9_=_C328( C9 C328 ) C9_=_C330( C9 C330 ) C10_=_C16( C10 C16 ) C10_=_C155( C10 C155 ) C10_=_C219( C10 C219 ) \nC10_=_C252( C10 C252 ) C10_=_C319( C10 C319 ) C10_=_C331( C10 C331 ) C10_=_C332( C10 C332 ) C10_=_C333( C10 C333 ) C10_=_C335( C10 C335 ) \nC10_=_C336( C10 C336 ) C10_=_C338( C10 C338 ) C10_=_C339( C10 C339 ) C16_=_C257( C16 C257 ) C16_=_C325( C16 C325 ) C16_=_C1624( C16 C1624 ) \nC16_=_C1775( C16 C1775 ) C16_=_C1947( C16 C1947 ) C16_=_C1983( C16 C1983 ) C16_=_C2478( C16 C2478 ) C16_=_C2573( C16 C2573 ) C16_=_C2660( C16 C2660 ) \nC16_=_C2896( C16 C2896 ) C16_=_C2929( C16 C2929 ) C16_=_C3115( C16 C3115 ) C16_=_C3116( C16 C3116 ) C16_=_C3117( C16 C3117 ) C16_=_C3118( C16 C3118 ) \nC16_=_C3119( C16 C3119 ) C16_=_C3120( C16 C3120 ) C16_=_C3121( C16 C3121 ) C16_=_C3122( C16 C3122 ) C16_=_C3123( C16 C3123 ) C16_=_C3124( C16 C3124 ) \nC16_=_C3125( C16 C3125 ) C30_=_C31( C30 C31 ) C30_=_C33( C30 C33 ) C30_=_C34( C30 C34 ) C30_=_C36( C30 C36 ) C30_=_C38( C30 C38 ) \nC30_=_C40( C30 C40 ) C30_=_C41( C30 C41 ) C30_=_C42( C30 C42 ) C30_=_C43( C30 C43 ) C30_=_C44( C30 C44 ) C30_=_C45( C30 C45 ) \nC30_=_C46( C30 C46 ) C30_=_C47( C30 C47 ) C30_=_C48( C30 C48 ) C30_=_C52( C30 C52 ) C30_=_C76( C30 C76 ) C30_=_C94( C30 C94 ) \nC30_=_C115( C30 C115 ) C30_=_C136( C30 C136 ) C30_=_C153( C30 C153 ) C30_=_C154( C30 C154 ) C30_=_C155( C30 C155 ) C30_=_C156( C30 C156 ) \nC31_=_C33( C31 C33 ) C31_=_C34( C31 C34 ) C31_=_C36( C31 C36 ) C31_=_C38( C31 C38 ) C31_=_C40( C31 C40 ) C31_=_C41( C31 C41 ) \nC31_=_C42( C31 C42 ) C31_=_C43( C31 C43 ) C31_=_C44( C31 C44 ) C31_=_C45( C31 C45 ) C31_=_C46( C31 C46 ) C31_=_C47( C31 C47 ) \nC31_=_C48( C31 C48 ) C31_=_C53( C31 C53 ) C31_=_C77( C31 C77 ) C31_=_C116( C31 C116 ) C31_=_C173( C31 C173 ) C31_=_C174( C31 C174 ) \nC31_=_C175( C31 C175 ) C31_=_C177( C31 C177 ) C31_=_C179( C31 C179 ) C31_=_C180( C31 C180 ) C31_=_C183( C31 C183 ) C31_=_C185( C31 C185 ) \nC31_=_C186( C31 C186 ) C31_=_C187( C31 C187 ) C31_=_C189( C31 C189 ) C31_=_C190( C31 C190 ) C31_=_C192( C31 C192 ) C31_=_C193( C31 C193 ) \nC31_=_C194( C31 C194 ) C33_=_C34( C33 C34 ) C33_=_C36( C33 C36 ) C33_=_C38( C33 C38 ) C33_=_C40( C33 C40 ) C33_=_C41( C33 C41 ) \nC33_=_C42( C33 C42 ) C33_=_C43( C33 C43 ) C33_=_C44( C33 C44 ) C33_=_C45( C33 C45 ) C33_=_C46( C33 C46 ) C33_=_C47( C33 C47 ) \nC33_=_C48( C33 C48 ) C33_=_C96( C33 C96 ) C33_=_C117( C33 C117 ) C33_=_C174( C33 C174 ) C33_=_C195( C33 C195 ) C33_=_C213( C33 C213 ) \nC33_=_C214( C33 C214 ) C33_=_C215( C33 C215 ) C33_=_C216( C33 C216 ) C33_=_C217( C33 C217 ) C33_=_C218( C33 C218 ) C33_=_C219( C33 C219 ) \nC33_=_C220( C33 C220 ) C33_=_C228( C33 C228 ) C33_=_C231( C33 C231 ) C34_=_C36(</w:t>
      </w:r>
    </w:p>
    <w:p>
      <w:pPr>
        <w:pStyle w:val="PreformattedText"/>
        <w:bidi w:val="0"/>
        <w:spacing w:before="0" w:after="0"/>
        <w:jc w:val="left"/>
        <w:rPr/>
      </w:pPr>
      <w:r>
        <w:rPr/>
        <w:t xml:space="preserve"> </w:t>
      </w:r>
      <w:r>
        <w:rPr/>
        <w:t>C34 C36 ) C34_=_C38( C34 C38 ) C34_=_C40( C34 C40 ) \nC34_=_C41( C34 C41 ) C34_=_C42( C34 C42 ) C34_=_C43( C34 C43 ) C34_=_C44( C34 C44 ) C34_=_C45( C34 C45 ) C34_=_C46( C34 C46 ) \nC34_=_C47( C34 C47 ) C34_=_C48( C34 C48 ) C34_=_C56( C34 C56 ) C34_=_C79( C34 C79 ) C34_=_C119( C34 C119 ) C34_=_C139( C34 C139 ) \nC34_=_C214( C34 C214 ) C34_=_C235( C34 C235 ) C34_=_C250( C34 C250 ) C34_=_C252( C34 C252 ) C34_=_C254( C34 C254 ) C34_=_C256( C34 C256 ) \nC34_=_C257( C34 C257 ) C34_=_C259( C34 C259 ) C34_=_C260( C34 C260 ) C34_=_C262( C34 C262 ) C34_=_C263( C34 C263 ) C36_=_C38( C36 C38 ) \nC36_=_C40( C36 C40 ) C36_=_C41( C36 C41 ) C36_=_C42( C36 C42 ) C36_=_C43( C36 C43 ) C36_=_C44( C36 C44 ) C36_=_C45( C36 C45 ) \nC36_=_C46( C36 C46 ) C36_=_C47( C36 C47 ) C36_=_C48( C36 C48 ) C36_=_C99( C36 C99 ) C36_=_C120( C36 C120 ) C36_=_C141( C36 C141 ) \nC36_=_C153( C36 C153 ) C36_=_C198( C36 C198 ) C36_=_C216( C36 C216 ) C36_=_C264( C36 C264 ) C36_=_C279( C36 C279 ) C36_=_C281( C36 C281 ) \nC36_=_C282( C36 C282 ) C36_=_C283( C36 C283 ) C36_=_C284( C36 C284 ) C36_=_C285( C36 C285 ) C36_=_C286( C36 C286 ) C36_=_C287( C36 C287 ) \nC36_=_C289( C36 C289 ) C36_=_C290( C36 C290 ) C36_=_C291( C36 C291 ) C36_=_C292( C36 C292 ) C38_=_C40( C38 C40 ) C38_=_C41( C38 C41 ) \nC38_=_C42( C38 C42 ) C38_=_C43( C38 C43 ) C38_=_C44( C38 C44 ) C38_=_C45( C38 C45 ) C38_=_C46( C38 C46 ) C38_=_C47( C38 C47 ) \nC38_=_C48( C38 C48 ) C38_=_C60( C38 C60 ) C38_=_C80( C38 C80 ) C38_=_C102( C38 C102 ) C38_=_C123( C38 C123 ) C38_=_C142( C38 C142 ) \nC38_=_C201( C38 C201 ) C38_=_C239( C38 C239 ) C38_=_C267( C38 C267 ) C38_=_C319( C38 C319 ) C38_=_C321( C38 C321 ) C38_=_C323( C38 C323 ) \nC38_=_C324( C38 C324 ) C38_=_C325( C38 C325 ) C38_=_C327( C38 C327 ) C38_=_C328( C38 C328 ) C38_=_C330( C38 C330 ) C40_=_C41( C40 C41 ) \nC40_=_C42( C40 C42 ) C40_=_C43( C40 C43 ) C40_=_C44( C40 C44 ) C40_=_C45( C40 C45 ) C40_=_C46( C40 C46 ) C40_=_C47( C40 C47 ) \nC40_=_C48( C40 C48 ) C40_=_C82( C40 C82 ) C40_=_C104( C40 C104 ) C40_=_C144( C40 C144 ) C40_=_C156( C40 C156 ) C40_=_C220( C40 C220 ) \nC40_=_C331( C40 C331 ) C40_=_C340( C40 C340 ) C40_=_C342( C40 C342 ) C40_=_C343( C40 C343 ) C40_=_C344( C40 C344 ) C40_=_C345( C40 C345 ) \nC40_=_C346( C40 C346 ) C40_=_C347( C40 C347 ) C40_=_C349( C40 C349 ) C40_=_C350( C40 C350 ) C40_=_C351( C40 C351 ) C40_=_C352( C40 C352 ) \nC40_=_C353( C40 C353 ) C40_=_C354( C40 C354 ) C40_=_C355( C40 C355 ) C41_=_C42( C41 C42 ) C41_=_C43( C41 C43 ) C41_=_C44( C41 C44 ) \nC41_=_C45( C41 C45 ) C41_=_C46( C41 C46 ) C41_=_C47( C41 C47 ) C41_=_C48( C41 C48 ) C41_=_C85( C41 C85 ) C41_=_C105( C41 C105 ) \nC41_=_C145( C41 C145 ) C41_=_C332( C41 C332 ) C41_=_C343( C41 C343 ) C41_=_C892( C41 C892 ) C42_=_C43( C42 C43 ) C42_=_C44( C42 C44 ) \nC42_=_C45( C42 C45 ) C42_=_C46( C42 C46 ) C42_=_C47( C42 C47 ) C42_=_C48( C42 C48 ) C42_=_C86( C42 C86 ) C42_=_C106( C42 C106 ) \nC42_=_C146( C42 C146 ) C42_=_C333( C42 C333 ) C42_=_C344( C42 C344 ) C43_=_C44( C43 C44 ) C43_=_C45( C43 C45 ) C43_=_C46( C43 C46 ) \nC43_=_C47( C43 C47 ) C43_=_C48( C43 C48 ) C43_=_C107( C43 C107 ) C43_=_C147( C43 C147 ) C43_=_C203( C43 C203 ) C43_=_C269( C43 C269 ) \nC43_=_C282( C43 C282 ) C43_=_C323( C43 C323 ) C43_=_C1775( C43 C1775 ) C43_=_C1779( C43 C1779 ) C44_=_C45( C44 C45 ) C44_=_C46( C44 C46 ) \nC44_=_C47( C44 C47 ) C44_=_C48( C44 C48 ) C44_=_C108( C44 C108 ) C44_=_C148( C44 C148 ) C44_=_C204( C44 C204 ) C44_=_C270( C44 C270 ) \nC44_=_C283( C44 C283 ) C44_=_C324( C44 C324 ) C44_=_C2140( C44 C2140 ) C45_=_C46( C45 C46 ) C45_=_C47( C45 C47 ) C45_=_C48( C45 C48 ) \nC45_=_C129( C45 C129 ) C45_=_C187( C45 C187 ) C45_=_C256( C45 C256 ) C45_=_C284( C45 C284 ) C45_=_C311( C45 C311 ) C45_=_C2502( C45 C2502 ) \nC46_=_C47( C46 C47 ) C46_=_C48( C46 C48 ) C46_=_C110( C46 C110 ) C46_=_C132( C46 C132 ) C46_=_C150( C46 C150 ) C46_=_C208( C46 C208 ) \nC46_=_C228( C46 C228 ) C46_=_C274( C46 C274 ) C46_=_C313( C46 C313 ) C46_=_C1779( C46 C1779 ) C46_=_C1801( C46 C1801 ) C46_=_C2140( C46 C2140 ) \nC46_=_C2386( C46 C2386 ) C46_=_C2502( C46 C2502 ) C46_=_C3231( C46 C3231 ) C46_=_C3760( C46 C3760 ) C46_=_C3792( C46 C3792 ) C46_=_C3793( C46 C3793 ) \nC46_=_C3794( C46 C3794 ) C46_=_C3795( C46 C3795 ) C46_=_C3796( C46 C3796 ) C46_=_C3797( C46 C3797 ) C47_=_C48( C47 C48 ) C47_=_C91( C47 C91 ) \nC47_=_C111( C47 C111 ) C47_=_C151( C47 C151 ) C47_=_C336( C47 C336 ) C47_=_C353( C47 C353 ) C48_=_C133( C48 C133 ) C48_=_C192( C48 C192 ) \nC48_=_C262( C48 C262 ) C48_=_C289( C48 C289 ) C48_=_C314( C48 C314 ) C48_=_C3792( C48 C3792 ) C52_=_C53( C52 C53 ) C52_=_C56( C52 C56 ) \nC52_=_C60( C52 C60 ) C52_=_C62( C52 C62 ) C52_=_C63( C52 C63 ) C52_=_C64( C52 C64 ) C52_=_C65( C52 C65 ) C52_=_C66( C52 C66 ) \nC52_=_C67( C52 C67 ) C52_=_C69( C52 C69 ) C52_=_C70( C52 C70 ) C52_=_C71( C52 C71 ) C52_=_C72( C52 C72 ) C52_=_C76( C52 C76 ) \nC52_=_C94( C52 C94 ) C52_=_C115( C52 C115 ) C52_=_C136( C52 C136 ) C52_=_C153( C52 C153 ) C52_=_C154( C52 C154 ) C52_=_C155( C52 C155 ) \nC52_=_C156( C52 C156 ) C53_=_C56( C53 C56 ) C53_=_C60( C53 C60 ) C53_=_C62( C53 C62 ) C53_=_C63( C53 C63 ) C53_=_C64( C53 C64 ) \nC53_=_C65( C53 C65 ) C53_=_C66( C53 C66 ) C53_=_C67( C53 C67 ) C53_=_C69( C53 C69 ) C53_=_C70( C53 C70 ) C53_=_C71( C53 C71 ) \nC53_=_C72( C53 C72 ) C53_=_C77( C53 C77 ) C53_=_C116( C53 C116 ) C53_=_C173( C53 C173 ) C53_=_C174( C53 C174 ) C53_=_C175( C53 C175 ) \nC53_=_C177( C53 C177 ) C53_=_C179( C53 C179 ) C53_=_C180( C53 C180 ) C53_=_C183( C53 C183 ) C53_=_C185( C53 C185 ) C53_=_C186( C53 C186 ) \nC53_=_C187( C53 C187 ) C53_=_C189( C53 C189 ) C53_=_C190( C53 C190 ) C53_=_C192( C53 C192 ) C53_=_C193( C53 C193 ) C53_=_C194( C53 C194 ) \nC56_=_C60( C56 C60 ) C56_=_C62( C56 C62 ) C56_=_C63( C56 C63 ) C56_=_C64( C56 C64 ) C56_=_C65( C56 C65 ) C56_=_C66( C56 C66 ) \nC56_=_C67( C56 C67 ) C56_=_C69( C56 C69 ) C56_=_C70( C56 C70 ) C56_=_C71( C56 C71 ) C56_=_C72( C56 C72 ) C56_=_C79( C56 C79 ) \nC56_=_C119( C56 C119 ) C56_=_C139( C56 C139 ) C56_=_C214( C56 C214 ) C56_=_C235( C56 C235 ) C56_=_C250( C56 C250 ) C56_=_C252( C56 C252 ) \nC56_=_C254( C56 C254 ) C56_=_C256( C56 C256 ) C56_=_C257( C56 C257 ) C56_=_C259( C56 C259 ) C56_=_C260( C56 C260 ) C56_=_C262( C56 C262 ) \nC56_=_C263( C56 C263 ) C60_=_C62( C60 C62 ) C60_=_C63( C60 C63 ) C60_=_C64( C60 C64 ) C60_=_C65( C60 C65 ) C60_=_C66( C60 C66 ) \nC60_=_C67( C60 C67 ) C60_=_C69( C60 C69 ) C60_=_C70( C60 C70 ) C60_=_C71( C60 C71 ) C60_=_C72( C60 C72 ) C60_=_C80( C60 C80 ) \nC60_=_C102( C60 C102 ) C60_=_C123( C60 C123 ) C60_=_C142( C60 C142 ) C60_=_C201( C60 C201 ) C60_=_C239( C60 C239 ) C60_=_C267( C60 C267 ) \nC60_=_C319( C60 C319 ) C60_=_C321( C60 C321 ) C60_=_C323( C60 C323 ) C60_=_C324( C60 C324 ) C60_=_C325( C60 C325 ) C60_=_C327( C60 C327 ) \nC60_=_C328( C60 C328 ) C60_=_C330( C60 C330 ) C62_=_C63( C62 C63 ) C62_=_C64( C62 C64 ) C62_=_C65( C62 C65 ) C62_=_C66( C62 C66 ) \nC62_=_C67( C62 C67 ) C62_=_C69( C62 C69 ) C62_=_C70( C62 C70 ) C62_=_C71( C62 C71 ) C62_=_C72( C62 C72 ) C62_=_C125( C62 C125 ) \nC62_=_C295( C62 C295 ) C62_=_C1322( C62 C1322 ) C63_=_C64( C63 C64 ) C63_=_C65( C63 C65 ) C63_=_C66( C63 C66 ) C63_=_C67( C63 C67 ) \nC63_=_C69( C63 C69 ) C63_=_C70( C63 C70 ) C63_=_C71( C63 C71 ) C63_=_C72( C63 C72 ) C63_=_C126( C63 C126 ) C63_=_C296( C63 C296 ) \nC63_=_C1365( C63 C1365 ) C64_=_C65( C64 C65 ) C64_=_C66( C64 C66 ) C64_=_C67( C64 C67 ) C64_=_C69( C64 C69 ) C64_=_C70( C64 C70 ) \nC64_=_C71( C64 C71 ) C64_=_C72( C64 C72 ) C64_=_C127( C64 C127 ) C64_=_C297( C64 C297 ) C64_=_C1801( C64 C1801 ) C65_=_C66( C65 C66 ) \nC65_=_C67( C65 C67 ) C65_=_C69( C65 C69 ) C65_=_C70( C65 C70 ) C65_=_C71( C65 C71 ) C65_=_C72( C65 C72 ) C65_=_C185( C65 C185 ) \nC65_=_C205( C65 C205 ) C65_=_C241( C65 C241 ) C65_=_C271( C65 C271 ) C65_=_C298( C65 C298 ) C65_=_C309( C65 C309 ) C66_=_C67( C66 C67 ) \nC66_=_C69( C66 C69 ) C66_=_C70( C66 C70 ) C66_=_C71( C66 C71 ) C66_=_C72( C66 C72 ) C66_=_C128( C66 C128 ) C66_=_C299( C66 C299 ) \nC67_=_C69( C67 C69 ) C67_=_C70( C67 C70 ) C67_=_C71( C67 C71 ) C67_=_C72( C67 C72 ) C67_=_C186( C67 C186 ) C67_=_C206( C67 C206 ) \nC67_=_C242( C67 C242 ) C67_=_C272( C67 C272 ) C67_=_C300( C67 C300 ) C67_=_C310( C67 C310 ) C67_=_C2443( C67 C2443 ) C69_=_C70( C69 C70 ) \nC69_=_C71( C69 C71 ) C69_=_C72( C69 C72 ) C69_=_C131( C69 C131 ) C69_=_C301( C69 C301 ) C70_=_C71( C70 C71 ) C70_=_C72( C70 C72 ) \nC70_=_C134( C70 C134 ) C70_=_C304( C70 C304 ) C71_=_C72( C71 C72 ) C71_=_C92( C71 C92 ) C71_=_C135( C71 C135 ) C71_=_C152( C71 C152 ) \nC71_=_C193( C71 C193 ) C71_=_C210( C71 C210 ) C71_=_C246( C71 C246 ) C71_=_C263( C71 C263 ) C71_=_C276( C71 C276 ) C71_=_C305( C71 C305 ) \nC71_=_C316( C71 C316 ) C71_=_C330( C71 C330 ) C71_=_C338( C71 C338 ) C71_=_C3125( C71 C3125 ) C72_=_C194( C72 C194 ) C72_=_C212( C72 C212 ) \nC72_=_C248( C72 C248 ) C72_=_C278( C72 C278 ) C72_=_C307( C72 C307 ) C72_=_C318( C72 C318 ) C72_=_C3919( C72 C3919 ) C76_=_C77( C76 C77 ) \nC76_=_C79( C76 C79 ) C76_=_C80( C76 C80 ) C76_=_C82( C76 C82 ) C76_=_C83( C76 C83 ) C76_=_C84( C76 C84 ) C76_=_C85( C76 C85 ) \nC76_=_C86( C76 C86 ) C76_=_C88( C76 C88 ) C76_=_C89( C76 C89 ) C76_=_C90( C76 C90 ) C76_=_C91( C76 C91 ) C76_=_C92( C76 C92 ) \nC76_=_C94( C76 C94 ) C76_=_C115( C76 C115 ) C76_=_C136( C76 C136 ) C76_=_C153( C76 C153 ) C76_=_C154( C76 C154 ) C76_=_C155( C76 C155 ) \nC76_=_C156( C76 C156 ) C77_=_C79( C77 C79 ) C77_=_C80( C77 C80 ) C77_=_C82( C77 C82 ) C77_=_C83( C77 C83 ) C77_=_C84( C77 C84 ) \nC77_=_C85( C77 C85 ) C77_=_C86( C77 C86 ) C77_=_C88( C77 C88 ) C77_=_C89( C77 C89 ) C77_=_C90( C77 C90 ) C77_=_C91( C77 C91 ) \nC77_=_C92( C77 C92 ) C77_=_C116( C77 C116 ) C77_=_C173( C77 C173 ) C77_=_C174( C77 C174 ) C77_=_C175( C77 C175 ) C77_=_C177( C77 C177 ) \nC77_=_C179( C77 C179 ) C77_=_C180( C77 C180 ) C77_=_C183( C77 C183 ) C77_=_C185( C77 C185 ) C77_=_C186( C77 C186 ) C77_=_C187( C77 C187 ) \nC77_=_C189( C77 C189 ) C77_=_C190( C77 C190 ) C77_=_C192( C77 C192 ) C77_=_C193( C77 C193 ) C77_=_C194( C77</w:t>
      </w:r>
    </w:p>
    <w:p>
      <w:pPr>
        <w:pStyle w:val="PreformattedText"/>
        <w:bidi w:val="0"/>
        <w:spacing w:before="0" w:after="0"/>
        <w:jc w:val="left"/>
        <w:rPr/>
      </w:pPr>
      <w:r>
        <w:rPr/>
        <w:t xml:space="preserve"> </w:t>
      </w:r>
      <w:r>
        <w:rPr/>
        <w:t>C194 ) C79_=_C80( C79 C80 ) \nC79_=_C82( C79 C82 ) C79_=_C83( C79 C83 ) C79_=_C84( C79 C84 ) C79_=_C85( C79 C85 ) C79_=_C86( C79 C86 ) C79_=_C88( C79 C88 ) \nC79_=_C89( C79 C89 ) C79_=_C90( C79 C90 ) C79_=_C91( C79 C91 ) C79_=_C92( C79 C92 ) C79_=_C119( C79 C119 ) C79_=_C139( C79 C139 ) \nC79_=_C214( C79 C214 ) C79_=_C235( C79 C235 ) C79_=_C250( C79 C250 ) C79_=_C252( C79 C252 ) C79_=_C254( C79 C254 ) C79_=_C256( C79 C256 ) \nC79_=_C257( C79 C257 ) C79_=_C259( C79 C259 ) C79_=_C260( C79 C260 ) C79_=_C262( C79 C262 ) C79_=_C263( C79 C263 ) C80_=_C82( C80 C82 ) \nC80_=_C83( C80 C83 ) C80_=_C84( C80 C84 ) C80_=_C85( C80 C85 ) C80_=_C86( C80 C86 ) C80_=_C88( C80 C88 ) C80_=_C89( C80 C89 ) \nC80_=_C90( C80 C90 ) C80_=_C91( C80 C91 ) C80_=_C92( C80 C92 ) C80_=_C102( C80 C102 ) C80_=_C123( C80 C123 ) C80_=_C142( C80 C142 ) \nC80_=_C201( C80 C201 ) C80_=_C239( C80 C239 ) C80_=_C267( C80 C267 ) C80_=_C319( C80 C319 ) C80_=_C321( C80 C321 ) C80_=_C323( C80 C323 ) \nC80_=_C324( C80 C324 ) C80_=_C325( C80 C325 ) C80_=_C327( C80 C327 ) C80_=_C328( C80 C328 ) C80_=_C330( C80 C330 ) C82_=_C83( C82 C83 ) \nC82_=_C84( C82 C84 ) C82_=_C85( C82 C85 ) C82_=_C86( C82 C86 ) C82_=_C88( C82 C88 ) C82_=_C89( C82 C89 ) C82_=_C90( C82 C90 ) \nC82_=_C91( C82 C91 ) C82_=_C92( C82 C92 ) C82_=_C104( C82 C104 ) C82_=_C144( C82 C144 ) C82_=_C156( C82 C156 ) C82_=_C220( C82 C220 ) \nC82_=_C331( C82 C331 ) C82_=_C340( C82 C340 ) C82_=_C342( C82 C342 ) C82_=_C343( C82 C343 ) C82_=_C344( C82 C344 ) C82_=_C345( C82 C345 ) \nC82_=_C346( C82 C346 ) C82_=_C347( C82 C347 ) C82_=_C349( C82 C349 ) C82_=_C350( C82 C350 ) C82_=_C351( C82 C351 ) C82_=_C352( C82 C352 ) \nC82_=_C353( C82 C353 ) C82_=_C354( C82 C354 ) C82_=_C355( C82 C355 ) C83_=_C84( C83 C84 ) C83_=_C85( C83 C85 ) C83_=_C86( C83 C86 ) \nC83_=_C88( C83 C88 ) C83_=_C89( C83 C89 ) C83_=_C90( C83 C90 ) C83_=_C91( C83 C91 ) C83_=_C92( C83 C92 ) C83_=_C183( C83 C183 ) \nC83_=_C254( C83 C254 ) C83_=_C321( C83 C321 ) C83_=_C340( C83 C340 ) C83_=_C763( C83 C763 ) C83_=_C774( C83 C774 ) C84_=_C85( C84 C85 ) \nC84_=_C86( C84 C86 ) C84_=_C88( C84 C88 ) C84_=_C89( C84 C89 ) C84_=_C90( C84 C90 ) C84_=_C91( C84 C91 ) C84_=_C92( C84 C92 ) \nC84_=_C417( C84 C417 ) C84_=_C763( C84 C763 ) C84_=_C891( C84 C891 ) C84_=_C892( C84 C892 ) C84_=_C893( C84 C893 ) C84_=_C894( C84 C894 ) \nC84_=_C895( C84 C895 ) C84_=_C896( C84 C896 ) C84_=_C897( C84 C897 ) C84_=_C898( C84 C898 ) C84_=_C899( C84 C899 ) C84_=_C900( C84 C900 ) \nC84_=_C901( C84 C901 ) C84_=_C902( C84 C902 ) C84_=_C904( C84 C904 ) C84_=_C905( C84 C905 ) C84_=_C906( C84 C906 ) C84_=_C907( C84 C907 ) \nC84_=_C908( C84 C908 ) C84_=_C909( C84 C909 ) C84_=_C910( C84 C910 ) C85_=_C86( C85 C86 ) C85_=_C88( C85 C88 ) C85_=_C89( C85 C89 ) \nC85_=_C90( C85 C90 ) C85_=_C91( C85 C91 ) C85_=_C92( C85 C92 ) C85_=_C105( C85 C105 ) C85_=_C145( C85 C145 ) C85_=_C332( C85 C332 ) \nC85_=_C343( C85 C343 ) C85_=_C892( C85 C892 ) C86_=_C88( C86 C88 ) C86_=_C89( C86 C89 ) C86_=_C90( C86 C90 ) C86_=_C91( C86 C91 ) \nC86_=_C92( C86 C92 ) C86_=_C106( C86 C106 ) C86_=_C146( C86 C146 ) C86_=_C333( C86 C333 ) C86_=_C344( C86 C344 ) C88_=_C89( C88 C89 ) \nC88_=_C90( C88 C90 ) C88_=_C91( C88 C91 ) C88_=_C92( C88 C92 ) C88_=_C774( C88 C774 ) C88_=_C1322( C88 C1322 ) C88_=_C1365( C88 C1365 ) \nC88_=_C1837( C88 C1837 ) C88_=_C1882( C88 C1882 ) C88_=_C2083( C88 C2083 ) C88_=_C2513( C88 C2513 ) C88_=_C3099( C88 C3099 ) C88_=_C3194( C88 C3194 ) \nC88_=_C3301( C88 C3301 ) C88_=_C3302( C88 C3302 ) C88_=_C3303( C88 C3303 ) C88_=_C3304( C88 C3304 ) C88_=_C3305( C88 C3305 ) C88_=_C3306( C88 C3306 ) \nC88_=_C3307( C88 C3307 ) C88_=_C3308( C88 C3308 ) C88_=_C3309( C88 C3309 ) C88_=_C3310( C88 C3310 ) C88_=_C3311( C88 C3311 ) C88_=_C3312( C88 C3312 ) \nC89_=_C90( C89 C90 ) C89_=_C91( C89 C91 ) C89_=_C92( C89 C92 ) C89_=_C189( C89 C189 ) C89_=_C259( C89 C259 ) C89_=_C327( C89 C327 ) \nC89_=_C349( C89 C349 ) C89_=_C905( C89 C905 ) C89_=_C3301( C89 C3301 ) C90_=_C91( C90 C91 ) C90_=_C92( C90 C92 ) C90_=_C190( C90 C190 ) \nC90_=_C260( C90 C260 ) C90_=_C328( C90 C328 ) C90_=_C350( C90 C350 ) C90_=_C907( C90 C907 ) C90_=_C3302( C90 C3302 ) C91_=_C92( C91 C92 ) \nC91_=_C111( C91 C111 ) C91_=_C151( C91 C151 ) C91_=_C336( C91 C336 ) C91_=_C353( C91 C353 ) C92_=_C135( C92 C135 ) C92_=_C152( C92 C152 ) \nC92_=_C193( C92 C193 ) C92_=_C210( C92 C210 ) C92_=_C246( C92 C246 ) C92_=_C263( C92 C263 ) C92_=_C276( C92 C276 ) C92_=_C305( C92 C305 ) \nC92_=_C316( C92 C316 ) C92_=_C330( C92 C330 ) C92_=_C338( C92 C338 ) C92_=_C3125( C92 C3125 ) C94_=_C96( C94 C96 ) C94_=_C99( C94 C99 ) \nC94_=_C102( C94 C102 ) C94_=_C104( C94 C104 ) C94_=_C105( C94 C105 ) C94_=_C106( C94 C106 ) C94_=_C107( C94 C107 ) C94_=_C108( C94 C108 ) \nC94_=_C109( C94 C109 ) C94_=_C110( C94 C110 ) C94_=_C111( C94 C111 ) C94_=_C113( C94 C113 ) C94_=_C115( C94 C115 ) C94_=_C136( C94 C136 ) \nC94_=_C153( C94 C153 ) C94_=_C154( C94 C154 ) C94_=_C155( C94 C155 ) C94_=_C156( C94 C156 ) C96_=_C99( C96 C99 ) C96_=_C102( C96 C102 ) \nC96_=_C104( C96 C104 ) C96_=_C105( C96 C105 ) C96_=_C106( C96 C106 ) C96_=_C107( C96 C107 ) C96_=_C108( C96 C108 ) C96_=_C109( C96 C109 ) \nC96_=_C110( C96 C110 ) C96_=_C111( C96 C111 ) C96_=_C113( C96 C113 ) C96_=_C117( C96 C117 ) C96_=_C174( C96 C174 ) C96_=_C195( C96 C195 ) \nC96_=_C213( C96 C213 ) C96_=_C214( C96 C214 ) C96_=_C215( C96 C215 ) C96_=_C216( C96 C216 ) C96_=_C217( C96 C217 ) C96_=_C218( C96 C218 ) \nC96_=_C219( C96 C219 ) C96_=_C220( C96 C220 ) C96_=_C228( C96 C228 ) C96_=_C231( C96 C231 ) C99_=_C102( C99 C102 ) C99_=_C104( C99 C104 ) \nC99_=_C105( C99 C105 ) C99_=_C106( C99 C106 ) C99_=_C107( C99 C107 ) C99_=_C108( C99 C108 ) C99_=_C109( C99 C109 ) C99_=_C110( C99 C110 ) \nC99_=_C111( C99 C111 ) C99_=_C113( C99 C113 ) C99_=_C120( C99 C120 ) C99_=_C141( C99 C141 ) C99_=_C153( C99 C153 ) C99_=_C198( C99 C198 ) \nC99_=_C216( C99 C216 ) C99_=_C264( C99 C264 ) C99_=_C279( C99 C279 ) C99_=_C281( C99 C281 ) C99_=_C282( C99 C282 ) C99_=_C283( C99 C283 ) \nC99_=_C284( C99 C284 ) C99_=_C285( C99 C285 ) C99_=_C286( C99 C286 ) C99_=_C287( C99 C287 ) C99_=_C289( C99 C289 ) C99_=_C290( C99 C290 ) \nC99_=_C291( C99 C291 ) C99_=_C292( C99 C292 ) C102_=_C104( C102 C104 ) C102_=_C105( C102 C105 ) C102_=_C106( C102 C106 ) C102_=_C107( C102 C107 ) \nC102_=_C108( C102 C108 ) C102_=_C109( C102 C109 ) C102_=_C110( C102 C110 ) C102_=_C111( C102 C111 ) C102_=_C113( C102 C113 ) C102_=_C123( C102 C123 ) \nC102_=_C142( C102 C142 ) C102_=_C201( C102 C201 ) C102_=_C239( C102 C239 ) C102_=_C267( C102 C267 ) C102_=_C319( C102 C319 ) C102_=_C321( C102 C321 ) \nC102_=_C323( C102 C323 ) C102_=_C324( C102 C324 ) C102_=_C325( C102 C325 ) C102_=_C327( C102 C327 ) C102_=_C328( C102 C328 ) C102_=_C330( C102 C330 ) \nC104_=_C105( C104 C105 ) C104_=_C106( C104 C106 ) C104_=_C107( C104 C107 ) C104_=_C108( C104 C108 ) C104_=_C109( C104 C109 ) C104_=_C110( C104 C110 ) \nC104_=_C111( C104 C111 ) C104_=_C113( C104 C113 ) C104_=_C144( C104 C144 ) C104_=_C156( C104 C156 ) C104_=_C220( C104 C220 ) C104_=_C331( C104 C331 ) \nC104_=_C340( C104 C340 ) C104_=_C342( C104 C342 ) C104_=_C343( C104 C343 ) C104_=_C344( C104 C344 ) C104_=_C345( C104 C345 ) C104_=_C346( C104 C346 ) \nC104_=_C347( C104 C347 ) C104_=_C349( C104 C349 ) C104_=_C350( C104 C350 ) C104_=_C351( C104 C351 ) C104_=_C352( C104 C352 ) C104_=_C353( C104 C353 ) \nC104_=_C354( C104 C354 ) C104_=_C355( C104 C355 ) C105_=_C106( C105 C106 ) C105_=_C107( C105 C107 ) C105_=_C108( C105 C108 ) C105_=_C109( C105 C109 ) \nC105_=_C110( C105 C110 ) C105_=_C111( C105 C111 ) C105_=_C113( C105 C113 ) C105_=_C145( C105 C145 ) C105_=_C332( C105 C332 ) C105_=_C343( C105 C343 ) \nC105_=_C892( C105 C892 ) C106_=_C107( C106 C107 ) C106_=_C108( C106 C108 ) C106_=_C109( C106 C109 ) C106_=_C110( C106 C110 ) C106_=_C111( C106 C111 ) \nC106_=_C113( C106 C113 ) C106_=_C146( C106 C146 ) C106_=_C333( C106 C333 ) C106_=_C344( C106 C344 ) C107_=_C108( C107 C108 ) C107_=_C109( C107 C109 ) \nC107_=_C110( C107 C110 ) C107_=_C111( C107 C111 ) C107_=_C113( C107 C113 ) C107_=_C147( C107 C147 ) C107_=_C203( C107 C203 ) C107_=_C269( C107 C269 ) \nC107_=_C282( C107 C282 ) C107_=_C323( C107 C323 ) C107_=_C1775( C107 C1775 ) C107_=_C1779( C107 C1779 ) C108_=_C109( C108 C109 ) C108_=_C110( C108 C110 ) \nC108_=_C111( C108 C111 ) C108_=_C113( C108 C113 ) C108_=_C148( C108 C148 ) C108_=_C204( C108 C204 ) C108_=_C270( C108 C270 ) C108_=_C283( C108 C283 ) \nC108_=_C324( C108 C324 ) C108_=_C2140( C108 C2140 ) C109_=_C110( C109 C110 ) C109_=_C111( C109 C111 ) C109_=_C113( C109 C113 ) C109_=_C207( C109 C207 ) \nC109_=_C244( C109 C244 ) C109_=_C273( C109 C273 ) C109_=_C302( C109 C302 ) C109_=_C312( C109 C312 ) C109_=_C335( C109 C335 ) C109_=_C3466( C109 C3466 ) \nC110_=_C111( C110 C111 ) C110_=_C113( C110 C113 ) C110_=_C132( C110 C132 ) C110_=_C150( C110 C150 ) C110_=_C208( C110 C208 ) C110_=_C228( C110 C228 ) \nC110_=_C274( C110 C274 ) C110_=_C313( C110 C313 ) C110_=_C1779( C110 C1779 ) C110_=_C1801( C110 C1801 ) C110_=_C2140( C110 C2140 ) C110_=_C2386( C110 C2386 ) \nC110_=_C2502( C110 C2502 ) C110_=_C3231( C110 C3231 ) C110_=_C3760( C110 C3760 ) C110_=_C3792( C110 C3792 ) C110_=_C3793( C110 C3793 ) C110_=_C3794( C110 C3794 ) \nC110_=_C3795( C110 C3795 ) C110_=_C3796( C110 C3796 ) C110_=_C3797( C110 C3797 ) C111_=_C113( C111 C113 ) C111_=_C151( C111 C151 ) C111_=_C336( C111 C336 ) \nC111_=_C353( C111 C353 ) C113_=_C211( C113 C211 ) C113_=_C247( C113 C247 ) C113_=_C277( C113 C277 ) C113_=_C306( C113 C306 ) C113_=_C317( C113 C317 ) \nC113_=_C339( C113 C339 ) C113_=_C3918( C113 C3918 ) C115_=_C116( C115 C116 ) C115_=_C117( C115 C117 ) C115_=_C119( C115 C119 ) C115_=_C120( C115 C120 ) \nC115_=_C123( C115 C123 ) C115_=_C125( C115 C125 ) C115_=_C126( C115 C126 ) C115_=_C127( C115 C127 ) C115_=_C128( C115 C128 ) C115_=_C129( C115 C129 ) \nC115_=_C131( C115 C131 ) C115_=_C132( C115 C132 ) C115_=_C133( C115 C133 ) C115_=_C134( C115 C134 ) C115_=_C135( C115 C135</w:t>
      </w:r>
    </w:p>
    <w:p>
      <w:pPr>
        <w:pStyle w:val="PreformattedText"/>
        <w:bidi w:val="0"/>
        <w:spacing w:before="0" w:after="0"/>
        <w:jc w:val="left"/>
        <w:rPr/>
      </w:pPr>
      <w:r>
        <w:rPr/>
        <w:t xml:space="preserve"> </w:t>
      </w:r>
      <w:r>
        <w:rPr/>
        <w:t>) C115_=_C136( C115 C136 ) \nC115_=_C153( C115 C153 ) C115_=_C154( C115 C154 ) C115_=_C155( C115 C155 ) C115_=_C156( C115 C156 ) C116_=_C117( C116 C117 ) C116_=_C119( C116 C119 ) \nC116_=_C120( C116 C120 ) C116_=_C123( C116 C123 ) C116_=_C125( C116 C125 ) C116_=_C126( C116 C126 ) C116_=_C127( C116 C127 ) C116_=_C128( C116 C128 ) \nC116_=_C129( C116 C129 ) C116_=_C131( C116 C131 ) C116_=_C132( C116 C132 ) C116_=_C133( C116 C133 ) C116_=_C134( C116 C134 ) C116_=_C135( C116 C135 ) \nC116_=_C173( C116 C173 ) C116_=_C174( C116 C174 ) C116_=_C175( C116 C175 ) C116_=_C177( C116 C177 ) C116_=_C179( C116 C179 ) C116_=_C180( C116 C180 ) \nC116_=_C183( C116 C183 ) C116_=_C185( C116 C185 ) C116_=_C186( C116 C186 ) C116_=_C187( C116 C187 ) C116_=_C189( C116 C189 ) C116_=_C190( C116 C190 ) \nC116_=_C192( C116 C192 ) C116_=_C193( C116 C193 ) C116_=_C194( C116 C194 ) C117_=_C119( C117 C119 ) C117_=_C120( C117 C120 ) C117_=_C123( C117 C123 ) \nC117_=_C125( C117 C125 ) C117_=_C126( C117 C126 ) C117_=_C127( C117 C127 ) C117_=_C128( C117 C128 ) C117_=_C129( C117 C129 ) C117_=_C131( C117 C131 ) \nC117_=_C132( C117 C132 ) C117_=_C133( C117 C133 ) C117_=_C134( C117 C134 ) C117_=_C135( C117 C135 ) C117_=_C174( C117 C174 ) C117_=_C195( C117 C195 ) \nC117_=_C213( C117 C213 ) C117_=_C214( C117 C214 ) C117_=_C215( C117 C215 ) C117_=_C216( C117 C216 ) C117_=_C217( C117 C217 ) C117_=_C218( C117 C218 ) \nC117_=_C219( C117 C219 ) C117_=_C220( C117 C220 ) C117_=_C228( C117 C228 ) C117_=_C231( C117 C231 ) C119_=_C120( C119 C120 ) C119_=_C123( C119 C123 ) \nC119_=_C125( C119 C125 ) C119_=_C126( C119 C126 ) C119_=_C127( C119 C127 ) C119_=_C128( C119 C128 ) C119_=_C129( C119 C129 ) C119_=_C131( C119 C131 ) \nC119_=_C132( C119 C132 ) C119_=_C133( C119 C133 ) C119_=_C134( C119 C134 ) C119_=_C135( C119 C135 ) C119_=_C139( C119 C139 ) C119_=_C214( C119 C214 ) \nC119_=_C235( C119 C235 ) C119_=_C250( C119 C250 ) C119_=_C252( C119 C252 ) C119_=_C254( C119 C254 ) C119_=_C256( C119 C256 ) C119_=_C257( C119 C257 ) \nC119_=_C259( C119 C259 ) C119_=_C260( C119 C260 ) C119_=_C262( C119 C262 ) C119_=_C263( C119 C263 ) C120_=_C123( C120 C123 ) C120_=_C125( C120 C125 ) \nC120_=_C126( C120 C126 ) C120_=_C127( C120 C127 ) C120_=_C128( C120 C128 ) C120_=_C129( C120 C129 ) C120_=_C131( C120 C131 ) C120_=_C132( C120 C132 ) \nC120_=_C133( C120 C133 ) C120_=_C134( C120 C134 ) C120_=_C135( C120 C135 ) C120_=_C141( C120 C141 ) C120_=_C153( C120 C153 ) C120_=_C198( C120 C198 ) \nC120_=_C216( C120 C216 ) C120_=_C264( C120 C264 ) C120_=_C279( C120 C279 ) C120_=_C281( C120 C281 ) C120_=_C282( C120 C282 ) C120_=_C283( C120 C283 ) \nC120_=_C284( C120 C284 ) C120_=_C285( C120 C285 ) C120_=_C286( C120 C286 ) C120_=_C287( C120 C287 ) C120_=_C289( C120 C289 ) C120_=_C290( C120 C290 ) \nC120_=_C291( C120 C291 ) C120_=_C292( C120 C292 ) C123_=_C125( C123 C125 ) C123_=_C126( C123 C126 ) C123_=_C127( C123 C127 ) C123_=_C128( C123 C128 ) \nC123_=_C129( C123 C129 ) C123_=_C131( C123 C131 ) C123_=_C132( C123 C132 ) C123_=_C133( C123 C133 ) C123_=_C134( C123 C134 ) C123_=_C135( C123 C135 ) \nC123_=_C142( C123 C142 ) C123_=_C201( C123 C201 ) C123_=_C239( C123 C239 ) C123_=_C267( C123 C267 ) C123_=_C319( C123 C319 ) C123_=_C321( C123 C321 ) \nC123_=_C323( C123 C323 ) C123_=_C324( C123 C324 ) C123_=_C325( C123 C325 ) C123_=_C327( C123 C327 ) C123_=_C328( C123 C328 ) C123_=_C330( C123 C330 ) \nC125_=_C126( C125 C126 ) C125_=_C127( C125 C127 ) C125_=_C128( C125 C128 ) C125_=_C129( C125 C129 ) C125_=_C131( C125 C131 ) C125_=_C132( C125 C132 ) \nC125_=_C133( C125 C133 ) C125_=_C134( C125 C134 ) C125_=_C135( C125 C135 ) C125_=_C295( C125 C295 ) C125_=_C1322( C125 C1322 ) C126_=_C127( C126 C127 ) \nC126_=_C128( C126 C128 ) C126_=_C129( C126 C129 ) C126_=_C131( C126 C131 ) C126_=_C132( C126 C132 ) C126_=_C133( C126 C133 ) C126_=_C134( C126 C134 ) \nC126_=_C135( C126 C135 ) C126_=_C296( C126 C296 ) C126_=_C1365( C126 C1365 ) C127_=_C128( C127 C128 ) C127_=_C129( C127 C129 ) C127_=_C131( C127 C131 ) \nC127_=_C132( C127 C132 ) C127_=_C133( C127 C133 ) C127_=_C134( C127 C134 ) C127_=_C135( C127 C135 ) C127_=_C297( C127 C297 ) C127_=_C1801( C127 C1801 ) \nC128_=_C129( C128 C129 ) C128_=_C131( C128 C131 ) C128_=_C132( C128 C132 ) C128_=_C133( C128 C133 ) C128_=_C134( C128 C134 ) C128_=_C135( C128 C135 ) \nC128_=_C299( C128 C299 ) C129_=_C131( C129 C131 ) C129_=_C132( C129 C132 ) C129_=_C133( C129 C133 ) C129_=_C134( C129 C134 ) C129_=_C135( C129 C135 ) \nC129_=_C187( C129 C187 ) C129_=_C256( C129 C256 ) C129_=_C284( C129 C284 ) C129_=_C311( C129 C311 ) C129_=_C2502( C129 C2502 ) C131_=_C132( C131 C132 ) \nC131_=_C133( C131 C133 ) C131_=_C134( C131 C134 ) C131_=_C135( C131 C135 ) C131_=_C301( C131 C301 ) C132_=_C133( C132 C133 ) C132_=_C134( C132 C134 ) \nC132_=_C135( C132 C135 ) C132_=_C150( C132 C150 ) C132_=_C208( C132 C208 ) C132_=_C228( C132 C228 ) C132_=_C274( C132 C274 ) C132_=_C313( C132 C313 ) \nC132_=_C1779( C132 C1779 ) C132_=_C1801( C132 C1801 ) C132_=_C2140( C132 C2140 ) C132_=_C2386( C132 C2386 ) C132_=_C2502( C132 C2502 ) C132_=_C3231( C132 C3231 ) \nC132_=_C3760( C132 C3760 ) C132_=_C3792( C132 C3792 ) C132_=_C3793( C132 C3793 ) C132_=_C3794( C132 C3794 ) C132_=_C3795( C132 C3795 ) C132_=_C3796( C132 C3796 ) \nC132_=_C3797( C132 C3797 ) C133_=_C134( C133 C134 ) C133_=_C135( C133 C135 ) C133_=_C192( C133 C192 ) C133_=_C262( C133 C262 ) C133_=_C289( C133 C289 ) \nC133_=_C314( C133 C314 ) C133_=_C3792( C133 C3792 ) C134_=_C135( C134 C135 ) C134_=_C304( C134 C304 ) C135_=_C152( C135 C152 ) C135_=_C193( C135 C193 ) \nC135_=_C210( C135 C210 ) C135_=_C246( C135 C246 ) C135_=_C263( C135 C263 ) C135_=_C276( C135 C276 ) C135_=_C305( C135 C305 ) C135_=_C316( C135 C316 ) \nC135_=_C330( C135 C330 ) C135_=_C338( C135 C338 ) C135_=_C3125( C135 C3125 ) C136_=_C139( C136 C139 ) C136_=_C141( C136 C141 ) C136_=_C142( C136 C142 ) \nC136_=_C144( C136 C144 ) C136_=_C145( C136 C145 ) C136_=_C146( C136 C146 ) C136_=_C147( C136 C147 ) C136_=_C148( C136 C148 ) C136_=_C150( C136 C150 ) \nC136_=_C151( C136 C151 ) C136_=_C152( C136 C152 ) C136_=_C153( C136 C153 ) C136_=_C154( C136 C154 ) C136_=_C155( C136 C155 ) C136_=_C156( C136 C156 ) \nC139_=_C141( C139 C141 ) C139_=_C142( C139 C142 ) C139_=_C144( C139 C144 ) C139_=_C145( C139 C145 ) C139_=_C146( C139 C146 ) C139_=_C147( C139 C147 ) \nC139_=_C148( C139 C148 ) C139_=_C150( C139 C150 ) C139_=_C151( C139 C151 ) C139_=_C152( C139 C152 ) C139_=_C214( C139 C214 ) C139_=_C235( C139 C235 ) \nC139_=_C250( C139 C250 ) C139_=_C252( C139 C252 ) C139_=_C254( C139 C254 ) C139_=_C256( C139 C256 ) C139_=_C257( C139 C257 ) C139_=_C259( C139 C259 ) \nC139_=_C260( C139 C260 ) C139_=_C262( C139 C262 ) C139_=_C263( C139 C263 ) C141_=_C142( C141 C142 ) C141_=_C144( C141 C144 ) C141_=_C145( C141 C145 ) \nC141_=_C146( C141 C146 ) C141_=_C147( C141 C147 ) C141_=_C148( C141 C148 ) C141_=_C150( C141 C150 ) C141_=_C151( C141 C151 ) C141_=_C152( C141 C152 ) \nC141_=_C153( C141 C153 ) C141_=_C198( C141 C198 ) C141_=_C216( C141 C216 ) C141_=_C264( C141 C264 ) C141_=_C279( C141 C279 ) C141_=_C281( C141 C281 ) \nC141_=_C282( C141 C282 ) C141_=_C283( C141 C283 ) C141_=_C284( C141 C284 ) C141_=_C285( C141 C285 ) C141_=_C286( C141 C286 ) C141_=_C287( C141 C287 ) \nC141_=_C289( C141 C289 ) C141_=_C290( C141 C290 ) C141_=_C291( C141 C291 ) C141_=_C292( C141 C292 ) C142_=_C144( C142 C144 ) C142_=_C145( C142 C145 ) \nC142_=_C146( C142 C146 ) C142_=_C147( C142 C147 ) C142_=_C148( C142 C148 ) C142_=_C150( C142 C150 ) C142_=_C151( C142 C151 ) C142_=_C152( C142 C152 ) \nC142_=_C201( C142 C201 ) C142_=_C239( C142 C239 ) C142_=_C267( C142 C267 ) C142_=_C319( C142 C319 ) C142_=_C321( C142 C321 ) C142_=_C323( C142 C323 ) \nC142_=_C324( C142 C324 ) C142_=_C325( C142 C325 ) C142_=_C327( C142 C327 ) C142_=_C328( C142 C328 ) C142_=_C330( C142 C330 ) C144_=_C145( C144 C145 ) \nC144_=_C146( C144 C146 ) C144_=_C147( C144 C147 ) C144_=_C148( C144 C148 ) C144_=_C150( C144 C150 ) C144_=_C151( C144 C151 ) C144_=_C152( C144 C152 ) \nC144_=_C156( C144 C156 ) C144_=_C220( C144 C220 ) C144_=_C331( C144 C331 ) C144_=_C340( C144 C340 ) C144_=_C342( C144 C342 ) C144_=_C343( C144 C343 ) \nC144_=_C344( C144 C344 ) C144_=_C345( C144 C345 ) C144_=_C346( C144 C346 ) C144_=_C347( C144 C347 ) C144_=_C349( C144 C349 ) C144_=_C350( C144 C350 ) \nC144_=_C351( C144 C351 ) C144_=_C352( C144 C352 ) C144_=_C353( C144 C353 ) C144_=_C354( C144 C354 ) C144_=_C355( C144 C355 ) C145_=_C146( C145 C146 ) \nC145_=_C147( C145 C147 ) C145_=_C148( C145 C148 ) C145_=_C150( C145 C150 ) C145_=_C151( C145 C151 ) C145_=_C152( C145 C152 ) C145_=_C332( C145 C332 ) \nC145_=_C343( C145 C343 ) C145_=_C892( C145 C892 ) C146_=_C147( C146 C147 ) C146_=_C148( C146 C148 ) C146_=_C150( C146 C150 ) C146_=_C151( C146 C151 ) \nC146_=_C152( C146 C152 ) C146_=_C333( C146 C333 ) C146_=_C344( C146 C344 ) C147_=_C148( C147 C148 ) C147_=_C150( C147 C150 ) C147_=_C151( C147 C151 ) \nC147_=_C152( C147 C152 ) C147_=_C203( C147 C203 ) C147_=_C269( C147 C269 ) C147_=_C282( C147 C282 ) C147_=_C323( C147 C323 ) C147_=_C1775( C147 C1775 ) \nC147_=_C1779( C147 C1779 ) C148_=_C150( C148 C150 ) C148_=_C151( C148 C151 ) C148_=_C152( C148 C152 ) C148_=_C204( C148 C204 ) C148_=_C270( C148 C270 ) \nC148_=_C283( C148 C283 ) C148_=_C324( C148 C324 ) C148_=_C2140( C148 C2140 ) C150_=_C151( C150 C151 ) C150_=_C152( C150 C152 ) C150_=_C208( C150 C208 ) \nC150_=_C228( C150 C228 ) C150_=_C274( C150 C274 ) C150_=_C313( C150 C313 ) C150_=_C1779( C150 C1779 ) C150_=_C1801( C150 C1801 ) C150_=_C2140( C150 C2140 ) \nC150_=_C2386( C150 C2386 ) C150_=_C2502( C150 C2502 ) C150_=_C3231( C150 C3231 ) C150_=_C3760( C150 C3760 ) C150_=_C3792( C150 C3792 ) C150_=_C3793( C150 C3793 ) \nC150_=_C3794( C150 C3794 ) C150_=_C3795( C150 C3795 ) C150_=_C3796( C150 C3796 ) C150_=_C3797( C150 C3797 ) C151_=_C152( C151 C152 ) C151_=_C336( C151 C336 ) \nC151_=_C353( C151 C353 ) C152_=_C193( C152 C193 ) C152_=_C210( C152 C210</w:t>
      </w:r>
    </w:p>
    <w:p>
      <w:pPr>
        <w:pStyle w:val="PreformattedText"/>
        <w:bidi w:val="0"/>
        <w:spacing w:before="0" w:after="0"/>
        <w:jc w:val="left"/>
        <w:rPr/>
      </w:pPr>
      <w:r>
        <w:rPr/>
        <w:t xml:space="preserve"> </w:t>
      </w:r>
      <w:r>
        <w:rPr/>
        <w:t>) C152_=_C246( C152 C246 ) C152_=_C263( C152 C263 ) C152_=_C276( C152 C276 ) \nC152_=_C305( C152 C305 ) C152_=_C316( C152 C316 ) C152_=_C330( C152 C330 ) C152_=_C338( C152 C338 ) C152_=_C3125( C152 C3125 ) C153_=_C154( C153 C154 ) \nC153_=_C155( C153 C155 ) C153_=_C156( C153 C156 ) C153_=_C198( C153 C198 ) C153_=_C216( C153 C216 ) C153_=_C264( C153 C264 ) C153_=_C279( C153 C279 ) \nC153_=_C281( C153 C281 ) C153_=_C282( C153 C282 ) C153_=_C283( C153 C283 ) C153_=_C284( C153 C284 ) C153_=_C285( C153 C285 ) C153_=_C286( C153 C286 ) \nC153_=_C287( C153 C287 ) C153_=_C289( C153 C289 ) C153_=_C290( C153 C290 ) C153_=_C291( C153 C291 ) C153_=_C292( C153 C292 ) C154_=_C155( C154 C155 ) \nC154_=_C156( C154 C156 ) C154_=_C179( C154 C179 ) C154_=_C217( C154 C217 ) C154_=_C295( C154 C295 ) C154_=_C296( C154 C296 ) C154_=_C297( C154 C297 ) \nC154_=_C298( C154 C298 ) C154_=_C299( C154 C299 ) C154_=_C300( C154 C300 ) C154_=_C301( C154 C301 ) C154_=_C302( C154 C302 ) C154_=_C304( C154 C304 ) \nC154_=_C305( C154 C305 ) C154_=_C306( C154 C306 ) C154_=_C307( C154 C307 ) C155_=_C156( C155 C156 ) C155_=_C219( C155 C219 ) C155_=_C252( C155 C252 ) \nC155_=_C319( C155 C319 ) C155_=_C331( C155 C331 ) C155_=_C332( C155 C332 ) C155_=_C333( C155 C333 ) C155_=_C335( C155 C335 ) C155_=_C336( C155 C336 ) \nC155_=_C338( C155 C338 ) C155_=_C339( C155 C339 ) C156_=_C220( C156 C220 ) C156_=_C331( C156 C331 ) C156_=_C340( C156 C340 ) C156_=_C342( C156 C342 ) \nC156_=_C343( C156 C343 ) C156_=_C344( C156 C344 ) C156_=_C345( C156 C345 ) C156_=_C346( C156 C346 ) C156_=_C347( C156 C347 ) C156_=_C349( C156 C349 ) \nC156_=_C350( C156 C350 ) C156_=_C351( C156 C351 ) C156_=_C352( C156 C352 ) C156_=_C353( C156 C353 ) C156_=_C354( C156 C354 ) C156_=_C355( C156 C355 ) \nC173_=_C174( C173 C174 ) C173_=_C175( C173 C175 ) C173_=_C177( C173 C177 ) C173_=_C179( C173 C179 ) C173_=_C180( C173 C180 ) C173_=_C183( C173 C183 ) \nC173_=_C185( C173 C185 ) C173_=_C186( C173 C186 ) C173_=_C187( C173 C187 ) C173_=_C189( C173 C189 ) C173_=_C190( C173 C190 ) C173_=_C192( C173 C192 ) \nC173_=_C193( C173 C193 ) C173_=_C194( C173 C194 ) C173_=_C195( C173 C195 ) C173_=_C198( C173 C198 ) C173_=_C201( C173 C201 ) C173_=_C203( C173 C203 ) \nC173_=_C204( C173 C204 ) C173_=_C205( C173 C205 ) C173_=_C206( C173 C206 ) C173_=_C207( C173 C207 ) C173_=_C208( C173 C208 ) C173_=_C210( C173 C210 ) \nC173_=_C211( C173 C211 ) C173_=_C212( C173 C212 ) C174_=_C175( C174 C175 ) C174_=_C177( C174 C177 ) C174_=_C179( C174 C179 ) C174_=_C180( C174 C180 ) \nC174_=_C183( C174 C183 ) C174_=_C185( C174 C185 ) C174_=_C186( C174 C186 ) C174_=_C187( C174 C187 ) C174_=_C189( C174 C189 ) C174_=_C190( C174 C190 ) \nC174_=_C192( C174 C192 ) C174_=_C193( C174 C193 ) C174_=_C194( C174 C194 ) C174_=_C195( C174 C195 ) C174_=_C213( C174 C213 ) C174_=_C214( C174 C214 ) \nC174_=_C215( C174 C215 ) C174_=_C216( C174 C216 ) C174_=_C217( C174 C217 ) C174_=_C218( C174 C218 ) C174_=_C219( C174 C219 ) C174_=_C220( C174 C220 ) \nC174_=_C228( C174 C228 ) C174_=_C231( C174 C231 ) C175_=_C177( C175 C177 ) C175_=_C179( C175 C179 ) C175_=_C180( C175 C180 ) C175_=_C183( C175 C183 ) \nC175_=_C185( C175 C185 ) C175_=_C186( C175 C186 ) C175_=_C187( C175 C187 ) C175_=_C189( C175 C189 ) C175_=_C190( C175 C190 ) C175_=_C192( C175 C192 ) \nC175_=_C193( C175 C193 ) C175_=_C194( C175 C194 ) C175_=_C213( C175 C213 ) C175_=_C235( C175 C235 ) C175_=_C239( C175 C239 ) C175_=_C241( C175 C241 ) \nC175_=_C242( C175 C242 ) C175_=_C244( C175 C244 ) C175_=_C246( C175 C246 ) C175_=_C247( C175 C247 ) C175_=_C248( C175 C248 ) C177_=_C179( C177 C179 ) \nC177_=_C180( C177 C180 ) C177_=_C183( C177 C183 ) C177_=_C185( C177 C185 ) C177_=_C186( C177 C186 ) C177_=_C187( C177 C187 ) C177_=_C189( C177 C189 ) \nC177_=_C190( C177 C190 ) C177_=_C192( C177 C192 ) C177_=_C193( C177 C193 ) C177_=_C194( C177 C194 ) C177_=_C215( C177 C215 ) C177_=_C264( C177 C264 ) \nC177_=_C267( C177 C267 ) C177_=_C269( C177 C269 ) C177_=_C270( C177 C270 ) C177_=_C271( C177 C271 ) C177_=_C272( C177 C272 ) C177_=_C273( C177 C273 ) \nC177_=_C274( C177 C274 ) C177_=_C276( C177 C276 ) C177_=_C277( C177 C277 ) C177_=_C278( C177 C278 ) C179_=_C180( C179 C180 ) C179_=_C183( C179 C183 ) \nC179_=_C185( C179 C185 ) C179_=_C186( C179 C186 ) C179_=_C187( C179 C187 ) C179_=_C189( C179 C189 ) C179_=_C190( C179 C190 ) C179_=_C192( C179 C192 ) \nC179_=_C193( C179 C193 ) C179_=_C194( C179 C194 ) C179_=_C217( C179 C217 ) C179_=_C295( C179 C295 ) C179_=_C296( C179 C296 ) C179_=_C297( C179 C297 ) \nC179_=_C298( C179 C298 ) C179_=_C299( C179 C299 ) C179_=_C300( C179 C300 ) C179_=_C301( C179 C301 ) C179_=_C302( C179 C302 ) C179_=_C304( C179 C304 ) \nC179_=_C305( C179 C305 ) C179_=_C306( C179 C306 ) C179_=_C307( C179 C307 ) C180_=_C183( C180 C183 ) C180_=_C185( C180 C185 ) C180_=_C186( C180 C186 ) \nC180_=_C187( C180 C187 ) C180_=_C189( C180 C189 ) C180_=_C190( C180 C190 ) C180_=_C192( C180 C192 ) C180_=_C193( C180 C193 ) C180_=_C194( C180 C194 ) \nC180_=_C218( C180 C218 ) C180_=_C250( C180 C250 ) C180_=_C279( C180 C279 ) C180_=_C309( C180 C309 ) C180_=_C310( C180 C310 ) C180_=_C311( C180 C311 ) \nC180_=_C312( C180 C312 ) C180_=_C313( C180 C313 ) C180_=_C314( C180 C314 ) C180_=_C316( C180 C316 ) C180_=_C317( C180 C317 ) C180_=_C318( C180 C318 ) \nC183_=_C185( C183 C185 ) C183_=_C186( C183 C186 ) C183_=_C187( C183 C187 ) C183_=_C189( C183 C189 ) C183_=_C190( C183 C190 ) C183_=_C192( C183 C192 ) \nC183_=_C193( C183 C193 ) C183_=_C194( C183 C194 ) C183_=_C254( C183 C254 ) C183_=_C321( C183 C321 ) C183_=_C340( C183 C340 ) C183_=_C763( C183 C763 ) \nC183_=_C774( C183 C774 ) C185_=_C186( C185 C186 ) C185_=_C187( C185 C187 ) C185_=_C189( C185 C189 ) C185_=_C190( C185 C190 ) C185_=_C192( C185 C192 ) \nC185_=_C193( C185 C193 ) C185_=_C194( C185 C194 ) C185_=_C205( C185 C205 ) C185_=_C241( C185 C241 ) C185_=_C271( C185 C271 ) C185_=_C298( C185 C298 ) \nC185_=_C309( C185 C309 ) C186_=_C187( C186 C187 ) C186_=_C189( C186 C189 ) C186_=_C190( C186 C190 ) C186_=_C192( C186 C192 ) C186_=_C193( C186 C193 ) \nC186_=_C194( C186 C194 ) C186_=_C206( C186 C206 ) C186_=_C242( C186 C242 ) C186_=_C272( C186 C272 ) C186_=_C300( C186 C300 ) C186_=_C310( C186 C310 ) \nC186_=_C2443( C186 C2443 ) C187_=_C189( C187 C189 ) C187_=_C190( C187 C190 ) C187_=_C192( C187 C192 ) C187_=_C193( C187 C193 ) C187_=_C194( C187 C194 ) \nC187_=_C256( C187 C256 ) C187_=_C284( C187 C284 ) C187_=_C311( C187 C311 ) C187_=_C2502( C187 C2502 ) C189_=_C190( C189 C190 ) C189_=_C192( C189 C192 ) \nC189_=_C193( C189 C193 ) C189_=_C194( C189 C194 ) C189_=_C259( C189 C259 ) C189_=_C327( C189 C327 ) C189_=_C349( C189 C349 ) C189_=_C905( C189 C905 ) \nC189_=_C3301( C189 C3301 ) C190_=_C192( C190 C192 ) C190_=_C193( C190 C193 ) C190_=_C194( C190 C194 ) C190_=_C260( C190 C260 ) C190_=_C328( C190 C328 ) \nC190_=_C350( C190 C350 ) C190_=_C907( C190 C907 ) C190_=_C3302( C190 C3302 ) C192_=_C193( C192 C193 ) C192_=_C194( C192 C194 ) C192_=_C262( C192 C262 ) \nC192_=_C289( C192 C289 ) C192_=_C314( C192 C314 ) C192_=_C3792( C192 C3792 ) C193_=_C194( C193 C194 ) C193_=_C210( C193 C210 ) C193_=_C246( C193 C246 ) \nC193_=_C263( C193 C263 ) C193_=_C276( C193 C276 ) C193_=_C305( C193 C305 ) C193_=_C316( C193 C316 ) C193_=_C330( C193 C330 ) C193_=_C338( C193 C338 ) \nC193_=_C3125( C193 C3125 ) C194_=_C212( C194 C212 ) C194_=_C248( C194 C248 ) C194_=_C278( C194 C278 ) C194_=_C307( C194 C307 ) C194_=_C318( C194 C318 ) \nC194_=_C3919( C194 C3919 ) C195_=_C198( C195 C198 ) C195_=_C201( C195 C201 ) C195_=_C203( C195 C203 ) C195_=_C204( C195 C204 ) C195_=_C205( C195 C205 ) \nC195_=_C206( C195 C206 ) C195_=_C207( C195 C207 ) C195_=_C208( C195 C208 ) C195_=_C210( C195 C210 ) C195_=_C211( C195 C211 ) C195_=_C212( C195 C212 ) \nC195_=_C213( C195 C213 ) C195_=_C214( C195 C214 ) C195_=_C215( C195 C215 ) C195_=_C216( C195 C216 ) C195_=_C217( C195 C217 ) C195_=_C218( C195 C218 ) \nC195_=_C219( C195 C219 ) C195_=_C220( C195 C220 ) C195_=_C228( C195 C228 ) C195_=_C231( C195 C231 ) C198_=_C201( C198 C201 ) C198_=_C203( C198 C203 ) \nC198_=_C204( C198 C204 ) C198_=_C205( C198 C205 ) C198_=_C206( C198 C206 ) C198_=_C207( C198 C207 ) C198_=_C208( C198 C208 ) C198_=_C210( C198 C210 ) \nC198_=_C211( C198 C211 ) C198_=_C212( C198 C212 ) C198_=_C216( C198 C216 ) C198_=_C264( C198 C264 ) C198_=_C279( C198 C279 ) C198_=_C281( C198 C281 ) \nC198_=_C282( C198 C282 ) C198_=_C283( C198 C283 ) C198_=_C284( C198 C284 ) C198_=_C285( C198 C285 ) C198_=_C286( C198 C286 ) C198_=_C287( C198 C287 ) \nC198_=_C289( C198 C289 ) C198_=_C290( C198 C290 ) C198_=_C291( C198 C291 ) C198_=_C292( C198 C292 ) C201_=_C203( C201 C203 ) C201_=_C204( C201 C204 ) \nC201_=_C205( C201 C205 ) C201_=_C206( C201 C206 ) C201_=_C207( C201 C207 ) C201_=_C208( C201 C208 ) C201_=_C210( C201 C210 ) C201_=_C211( C201 C211 ) \nC201_=_C212( C201 C212 ) C201_=_C239( C201 C239 ) C201_=_C267( C201 C267 ) C201_=_C319( C201 C319 ) C201_=_C321( C201 C321 ) C201_=_C323( C201 C323 ) \nC201_=_C324( C201 C324 ) C201_=_C325( C201 C325 ) C201_=_C327( C201 C327 ) C201_=_C328( C201 C328 ) C201_=_C330( C201 C330 ) C203_=_C204( C203 C204 ) \nC203_=_C205( C203 C205 ) C203_=_C206( C203 C206 ) C203_=_C207( C203 C207 ) C203_=_C208( C203 C208 ) C203_=_C210( C203 C210 ) C203_=_C211( C203 C211 ) \nC203_=_C212( C203 C212 ) C203_=_C269( C203 C269 ) C203_=_C282( C203 C282 ) C203_=_C323( C203 C323 ) C203_=_C1775( C203 C1775 ) C203_=_C1779( C203 C1779 ) \nC204_=_C205( C204 C205 ) C204_=_C206( C204 C206 ) C204_=_C207( C204 C207 ) C204_=_C208( C204 C208 ) C204_=_C210( C204 C210 ) C204_=_C211( C204 C211 ) \nC204_=_C212( C204 C212 ) C204_=_C270( C204 C270 ) C204_=_C283( C204 C283 ) C204_=_C324( C204 C324 ) C204_=_C2140( C204 C2140 ) C205_=_C206( C205 C206 ) \nC205_=_C207( C205 C207 ) C205_=_C208( C205 C208 ) C205_=_C210( C205 C210 ) C205_=_C211( C205 C211 ) C205_=_C212( C205 C212 ) C205_=_C241( C205 C241 ) \nC205_=_C271( C205 C271 ) C205_=_C298( C205 C298 ) C205_=_C309( C205 C309</w:t>
      </w:r>
    </w:p>
    <w:p>
      <w:pPr>
        <w:pStyle w:val="PreformattedText"/>
        <w:bidi w:val="0"/>
        <w:spacing w:before="0" w:after="0"/>
        <w:jc w:val="left"/>
        <w:rPr/>
      </w:pPr>
      <w:r>
        <w:rPr/>
        <w:t xml:space="preserve"> </w:t>
      </w:r>
      <w:r>
        <w:rPr/>
        <w:t>) C206_=_C207( C206 C207 ) C206_=_C208( C206 C208 ) C206_=_C210( C206 C210 ) \nC206_=_C211( C206 C211 ) C206_=_C212( C206 C212 ) C206_=_C242( C206 C242 ) C206_=_C272( C206 C272 ) C206_=_C300( C206 C300 ) C206_=_C310( C206 C310 ) \nC206_=_C2443( C206 C2443 ) C207_=_C208( C207 C208 ) C207_=_C210( C207 C210 ) C207_=_C211( C207 C211 ) C207_=_C212( C207 C212 ) C207_=_C244( C207 C244 ) \nC207_=_C273( C207 C273 ) C207_=_C302( C207 C302 ) C207_=_C312( C207 C312 ) C207_=_C335( C207 C335 ) C207_=_C3466( C207 C3466 ) C208_=_C210( C208 C210 ) \nC208_=_C211( C208 C211 ) C208_=_C212( C208 C212 ) C208_=_C228( C208 C228 ) C208_=_C274( C208 C274 ) C208_=_C313( C208 C313 ) C208_=_C1779( C208 C1779 ) \nC208_=_C1801( C208 C1801 ) C208_=_C2140( C208 C2140 ) C208_=_C2386( C208 C2386 ) C208_=_C2502( C208 C2502 ) C208_=_C3231( C208 C3231 ) C208_=_C3760( C208 C3760 ) \nC208_=_C3792( C208 C3792 ) C208_=_C3793( C208 C3793 ) C208_=_C3794( C208 C3794 ) C208_=_C3795( C208 C3795 ) C208_=_C3796( C208 C3796 ) C208_=_C3797( C208 C3797 ) \nC210_=_C211( C210 C211 ) C210_=_C212( C210 C212 ) C210_=_C246( C210 C246 ) C210_=_C263( C210 C263 ) C210_=_C276( C210 C276 ) C210_=_C305( C210 C305 ) \nC210_=_C316( C210 C316 ) C210_=_C330( C210 C330 ) C210_=_C338( C210 C338 ) C210_=_C3125( C210 C3125 ) C211_=_C212( C211 C212 ) C211_=_C247( C211 C247 ) \nC211_=_C277( C211 C277 ) C211_=_C306( C211 C306 ) C211_=_C317( C211 C317 ) C211_=_C339( C211 C339 ) C211_=_C3918( C211 C3918 ) C212_=_C248( C212 C248 ) \nC212_=_C278( C212 C278 ) C212_=_C307( C212 C307 ) C212_=_C318( C212 C318 ) C212_=_C3919( C212 C3919 ) C213_=_C214( C213 C214 ) C213_=_C215( C213 C215 ) \nC213_=_C216( C213 C216 ) C213_=_C217( C213 C217 ) C213_=_C218( C213 C218 ) C213_=_C219( C213 C219 ) C213_=_C220( C213 C220 ) C213_=_C228( C213 C228 ) \nC213_=_C231( C213 C231 ) C213_=_C235( C213 C235 ) C213_=_C239( C213 C239 ) C213_=_C241( C213 C241 ) C213_=_C242( C213 C242 ) C213_=_C244( C213 C244 ) \nC213_=_C246( C213 C246 ) C213_=_C247( C213 C247 ) C213_=_C248( C213 C248 ) C214_=_C215( C214 C215 ) C214_=_C216( C214 C216 ) C214_=_C217( C214 C217 ) \nC214_=_C218( C214 C218 ) C214_=_C219( C214 C219 ) C214_=_C220( C214 C220 ) C214_=_C228( C214 C228 ) C214_=_C231( C214 C231 ) C214_=_C235( C214 C235 ) \nC214_=_C250( C214 C250 ) C214_=_C252( C214 C252 ) C214_=_C254( C214 C254 ) C214_=_C256( C214 C256 ) C214_=_C257( C214 C257 ) C214_=_C259( C214 C259 ) \nC214_=_C260( C214 C260 ) C214_=_C262( C214 C262 ) C214_=_C263( C214 C263 ) C215_=_C216( C215 C216 ) C215_=_C217( C215 C217 ) C215_=_C218( C215 C218 ) \nC215_=_C219( C215 C219 ) C215_=_C220( C215 C220 ) C215_=_C228( C215 C228 ) C215_=_C231( C215 C231 ) C215_=_C264( C215 C264 ) C215_=_C267( C215 C267 ) \nC215_=_C269( C215 C269 ) C215_=_C270( C215 C270 ) C215_=_C271( C215 C271 ) C215_=_C272( C215 C272 ) C215_=_C273( C215 C273 ) C215_=_C274( C215 C274 ) \nC215_=_C276( C215 C276 ) C215_=_C277( C215 C277 ) C215_=_C278( C215 C278 ) C216_=_C217( C216 C217 ) C216_=_C218( C216 C218 ) C216_=_C219( C216 C219 ) \nC216_=_C220( C216 C220 ) C216_=_C228( C216 C228 ) C216_=_C231( C216 C231 ) C216_=_C264( C216 C264 ) C216_=_C279( C216 C279 ) C216_=_C281( C216 C281 ) \nC216_=_C282( C216 C282 ) C216_=_C283( C216 C283 ) C216_=_C284( C216 C284 ) C216_=_C285( C216 C285 ) C216_=_C286( C216 C286 ) C216_=_C287( C216 C287 ) \nC216_=_C289( C216 C289 ) C216_=_C290( C216 C290 ) C216_=_C291( C216 C291 ) C216_=_C292( C216 C292 ) C217_=_C218( C217 C218 ) C217_=_C219( C217 C219 ) \nC217_=_C220( C217 C220 ) C217_=_C228( C217 C228 ) C217_=_C231( C217 C231 ) C217_=_C295( C217 C295 ) C217_=_C296( C217 C296 ) C217_=_C297( C217 C297 ) \nC217_=_C298( C217 C298 ) C217_=_C299( C217 C299 ) C217_=_C300( C217 C300 ) C217_=_C301( C217 C301 ) C217_=_C302( C217 C302 ) C217_=_C304( C217 C304 ) \nC217_=_C305( C217 C305 ) C217_=_C306( C217 C306 ) C217_=_C307( C217 C307 ) C218_=_C219( C218 C219 ) C218_=_C220( C218 C220 ) C218_=_C228( C218 C228 ) \nC218_=_C231( C218 C231 ) C218_=_C250( C218 C250 ) C218_=_C279( C218 C279 ) C218_=_C309( C218 C309 ) C218_=_C310( C218 C310 ) C218_=_C311( C218 C311 ) \nC218_=_C312( C218 C312 ) C218_=_C313( C218 C313 ) C218_=_C314( C218 C314 ) C218_=_C316( C218 C316 ) C218_=_C317( C218 C317 ) C218_=_C318( C218 C318 ) \nC219_=_C220( C219 C220 ) C219_=_C228( C219 C228 ) C219_=_C231( C219 C231 ) C219_=_C252( C219 C252 ) C219_=_C319( C219 C319 ) C219_=_C331( C219 C331 ) \nC219_=_C332( C219 C332 ) C219_=_C333( C219 C333 ) C219_=_C335( C219 C335 ) C219_=_C336( C219 C336 ) C219_=_C338( C219 C338 ) C219_=_C339( C219 C339 ) \nC220_=_C228( C220 C228 ) C220_=_C231( C220 C231 ) C220_=_C331( C220 C331 ) C220_=_C340( C220 C340 ) C220_=_C342( C220 C342 ) C220_=_C343( C220 C343 ) \nC220_=_C344( C220 C344 ) C220_=_C345( C220 C345 ) C220_=_C346( C220 C346 ) C220_=_C347( C220 C347 ) C220_=_C349( C220 C349 ) C220_=_C350( C220 C350 ) \nC220_=_C351( C220 C351 ) C220_=_C352( C220 C352 ) C220_=_C353( C220 C353 ) C220_=_C354( C220 C354 ) C220_=_C355( C220 C355 ) C228_=_C231( C228 C231 ) \nC228_=_C274( C228 C274 ) C228_=_C313( C228 C313 ) C228_=_C1779( C228 C1779 ) C228_=_C1801( C228 C1801 ) C228_=_C2140( C228 C2140 ) C228_=_C2386( C228 C2386 ) \nC228_=_C2502( C228 C2502 ) C228_=_C3231( C228 C3231 ) C228_=_C3760( C228 C3760 ) C228_=_C3792( C228 C3792 ) C228_=_C3793( C228 C3793 ) C228_=_C3794( C228 C3794 ) \nC228_=_C3795( C228 C3795 ) C228_=_C3796( C228 C3796 ) C228_=_C3797( C228 C3797 ) C231_=_C378( C231 C378 ) C231_=_C649( C231 C649 ) C231_=_C702( C231 C702 ) \nC231_=_C757( C231 C757 ) C231_=_C1074( C231 C1074 ) C231_=_C1348( C231 C1348 ) C231_=_C1676( C231 C1676 ) C231_=_C1889( C231 C1889 ) C231_=_C1955( C231 C1955 ) \nC231_=_C2162( C231 C2162 ) C231_=_C2443( C231 C2443 ) C231_=_C3217( C231 C3217 ) C231_=_C3466( C231 C3466 ) C231_=_C3771( C231 C3771 ) C231_=_C3858( C231 C3858 ) \nC231_=_C3873( C231 C3873 ) C231_=_C3915( C231 C3915 ) C231_=_C3916( C231 C3916 ) C231_=_C3917( C231 C3917 ) C231_=_C3918( C231 C3918 ) C231_=_C3919( C231 C3919 ) \nC231_=_C3920( C231 C3920 ) C235_=_C239( C235 C239 ) C235_=_C241( C235 C241 ) C235_=_C242( C235 C242 ) C235_=_C244( C235 C244 ) C235_=_C246( C235 C246 ) \nC235_=_C247( C235 C247 ) C235_=_C248( C235 C248 ) C235_=_C250( C235 C250 ) C235_=_C252( C235 C252 ) C235_=_C254( C235 C254 ) C235_=_C256( C235 C256 ) \nC235_=_C257( C235 C257 ) C235_=_C259( C235 C259 ) C235_=_C260( C235 C260 ) C235_=_C262( C235 C262 ) C235_=_C263( C235 C263 ) C239_=_C241( C239 C241 ) \nC239_=_C242( C239 C242 ) C239_=_C244( C239 C244 ) C239_=_C246( C239 C246 ) C239_=_C247( C239 C247 ) C239_=_C248( C239 C248 ) C239_=_C267( C239 C267 ) \nC239_=_C319( C239 C319 ) C239_=_C321( C239 C321 ) C239_=_C323( C239 C323 ) C239_=_C324( C239 C324 ) C239_=_C325( C239 C325 ) C239_=_C327( C239 C327 ) \nC239_=_C328( C239 C328 ) C239_=_C330( C239 C330 ) C241_=_C242( C241 C242 ) C241_=_C244( C241 C244 ) C241_=_C246( C241 C246 ) C241_=_C247( C241 C247 ) \nC241_=_C248( C241 C248 ) C241_=_C271( C241 C271 ) C241_=_C298( C241 C298 ) C241_=_C309( C241 C309 ) C242_=_C244( C242 C244 ) C242_=_C246( C242 C246 ) \nC242_=_C247( C242 C247 ) C242_=_C248( C242 C248 ) C242_=_C272( C242 C272 ) C242_=_C300( C242 C300 ) C242_=_C310( C242 C310 ) C242_=_C2443( C242 C2443 ) \nC244_=_C246( C244 C246 ) C244_=_C247( C244 C247 ) C244_=_C248( C244 C248 ) C244_=_C273( C244 C273 ) C244_=_C302( C244 C302 ) C244_=_C312( C244 C312 ) \nC244_=_C335( C244 C335 ) C244_=_C3466( C244 C3466 ) C246_=_C247( C246 C247 ) C246_=_C248( C246 C248 ) C246_=_C263( C246 C263 ) C246_=_C276( C246 C276 ) \nC246_=_C305( C246 C305 ) C246_=_C316( C246 C316 ) C246_=_C330( C246 C330 ) C246_=_C338( C246 C338 ) C246_=_C3125( C246 C3125 ) C247_=_C248( C247 C248 ) \nC247_=_C277( C247 C277 ) C247_=_C306( C247 C306 ) C247_=_C317( C247 C317 ) C247_=_C339( C247 C339 ) C247_=_C3918( C247 C3918 ) C248_=_C278( C248 C278 ) \nC248_=_C307( C248 C307 ) C248_=_C318( C248 C318 ) C248_=_C3919( C248 C3919 ) C250_=_C252( C250 C252 ) C250_=_C254( C250 C254 ) C250_=_C256( C250 C256 ) \nC250_=_C257( C250 C257 ) C250_=_C259( C250 C259 ) C250_=_C260( C250 C260 ) C250_=_C262( C250 C262 ) C250_=_C263( C250 C263 ) C250_=_C279( C250 C279 ) \nC250_=_C309( C250 C309 ) C250_=_C310( C250 C310 ) C250_=_C311( C250 C311 ) C250_=_C312( C250 C312 ) C250_=_C313( C250 C313 ) C250_=_C314( C250 C314 ) \nC250_=_C316( C250 C316 ) C250_=_C317( C250 C317 ) C250_=_C318( C250 C318 ) C252_=_C254( C252 C254 ) C252_=_C256( C252 C256 ) C252_=_C257( C252 C257 ) \nC252_=_C259( C252 C259 ) C252_=_C260( C252 C260 ) C252_=_C262( C252 C262 ) C252_=_C263( C252 C263 ) C252_=_C319( C252 C319 ) C252_=_C331( C252 C331 ) \nC252_=_C332( C252 C332 ) C252_=_C333( C252 C333 ) C252_=_C335( C252 C335 ) C252_=_C336( C252 C336 ) C252_=_C338( C252 C338 ) C252_=_C339( C252 C339 ) \nC254_=_C256( C254 C256 ) C254_=_C257( C254 C257 ) C254_=_C259( C254 C259 ) C254_=_C260( C254 C260 ) C254_=_C262( C254 C262 ) C254_=_C263( C254 C263 ) \nC254_=_C321( C254 C321 ) C254_=_C340( C254 C340 ) C254_=_C763( C254 C763 ) C254_=_C774( C254 C774 ) C256_=_C257( C256 C257 ) C256_=_C259( C256 C259 ) \nC256_=_C260( C256 C260 ) C256_=_C262( C256 C262 ) C256_=_C263( C256 C263 ) C256_=_C284( C256 C284 ) C256_=_C311( C256 C311 ) C256_=_C2502( C256 C2502 ) \nC257_=_C259( C257 C259 ) C257_=_C260( C257 C260 ) C257_=_C262( C257 C262 ) C257_=_C263( C257 C263 ) C257_=_C325( C257 C325 ) C257_=_C1624( C257 C1624 ) \nC257_=_C1775( C257 C1775 ) C257_=_C1947( C257 C1947 ) C257_=_C1983( C257 C1983 ) C257_=_C2478( C257 C2478 ) C257_=_C2573( C257 C2573 ) C257_=_C2660( C257 C2660 ) \nC257_=_C2896( C257 C2896 ) C257_=_C2929( C257 C2929 ) C257_=_C3115( C257 C3115 ) C257_=_C3116( C257 C3116 ) C257_=_C3117( C257 C3117 ) C257_=_C3118( C257 C3118 ) \nC257_=_C3119( C257 C3119 ) C257_=_C3120( C257 C3120 ) C257_=_C3121( C257 C3121 ) C257_=_C3122( C257 C3122 ) C257_=_C3123( C257 C3123 ) C257_=_C3124( C257 C3124 ) \nC257_=_C3125( C257 C3125 ) C259_=_C260( C259 C260 ) C259_=_C262( C259 C262 ) C259_=_C263( C259 C263</w:t>
      </w:r>
    </w:p>
    <w:p>
      <w:pPr>
        <w:pStyle w:val="PreformattedText"/>
        <w:bidi w:val="0"/>
        <w:spacing w:before="0" w:after="0"/>
        <w:jc w:val="left"/>
        <w:rPr/>
      </w:pPr>
      <w:r>
        <w:rPr/>
        <w:t xml:space="preserve"> </w:t>
      </w:r>
      <w:r>
        <w:rPr/>
        <w:t>) C259_=_C327( C259 C327 ) C259_=_C349( C259 C349 ) \nC259_=_C905( C259 C905 ) C259_=_C3301( C259 C3301 ) C260_=_C262( C260 C262 ) C260_=_C263( C260 C263 ) C260_=_C328( C260 C328 ) C260_=_C350( C260 C350 ) \nC260_=_C907( C260 C907 ) C260_=_C3302( C260 C3302 ) C262_=_C263( C262 C263 ) C262_=_C289( C262 C289 ) C262_=_C314( C262 C314 ) C262_=_C3792( C262 C3792 ) \nC263_=_C276( C263 C276 ) C263_=_C305( C263 C305 ) C263_=_C316( C263 C316 ) C263_=_C330( C263 C330 ) C263_=_C338( C263 C338 ) C263_=_C3125( C263 C3125 ) \nC264_=_C267( C264 C267 ) C264_=_C269( C264 C269 ) C264_=_C270( C264 C270 ) C264_=_C271( C264 C271 ) C264_=_C272( C264 C272 ) C264_=_C273( C264 C273 ) \nC264_=_C274( C264 C274 ) C264_=_C276( C264 C276 ) C264_=_C277( C264 C277 ) C264_=_C278( C264 C278 ) C264_=_C279( C264 C279 ) C264_=_C281( C264 C281 ) \nC264_=_C282( C264 C282 ) C264_=_C283( C264 C283 ) C264_=_C284( C264 C284 ) C264_=_C285( C264 C285 ) C264_=_C286( C264 C286 ) C264_=_C287( C264 C287 ) \nC264_=_C289( C264 C289 ) C264_=_C290( C264 C290 ) C264_=_C291( C264 C291 ) C264_=_C292( C264 C292 ) C267_=_C269( C267 C269 ) C267_=_C270( C267 C270 ) \nC267_=_C271( C267 C271 ) C267_=_C272( C267 C272 ) C267_=_C273( C267 C273 ) C267_=_C274( C267 C274 ) C267_=_C276( C267 C276 ) C267_=_C277( C267 C277 ) \nC267_=_C278( C267 C278 ) C267_=_C319( C267 C319 ) C267_=_C321( C267 C321 ) C267_=_C323( C267 C323 ) C267_=_C324( C267 C324 ) C267_=_C325( C267 C325 ) \nC267_=_C327( C267 C327 ) C267_=_C328( C267 C328 ) C267_=_C330( C267 C330 ) C269_=_C270( C269 C270 ) C269_=_C271( C269 C271 ) C269_=_C272( C269 C272 ) \nC269_=_C273( C269 C273 ) C269_=_C274( C269 C274 ) C269_=_C276( C269 C276 ) C269_=_C277( C269 C277 ) C269_=_C278( C269 C278 ) C269_=_C282( C269 C282 ) \nC269_=_C323( C269 C323 ) C269_=_C1775( C269 C1775 ) C269_=_C1779( C269 C1779 ) C270_=_C271( C270 C271 ) C270_=_C272( C270 C272 ) C270_=_C273( C270 C273 ) \nC270_=_C274( C270 C274 ) C270_=_C276( C270 C276 ) C270_=_C277( C270 C277 ) C270_=_C278( C270 C278 ) C270_=_C283( C270 C283 ) C270_=_C324( C270 C324 ) \nC270_=_C2140( C270 C2140 ) C271_=_C272( C271 C272 ) C271_=_C273( C271 C273 ) C271_=_C274( C271 C274 ) C271_=_C276( C271 C276 ) C271_=_C277( C271 C277 ) \nC271_=_C278( C271 C278 ) C271_=_C298( C271 C298 ) C271_=_C309( C271 C309 ) C272_=_C273( C272 C273 ) C272_=_C274( C272 C274 ) C272_=_C276( C272 C276 ) \nC272_=_C277( C272 C277 ) C272_=_C278( C272 C278 ) C272_=_C300( C272 C300 ) C272_=_C310( C272 C310 ) C272_=_C2443( C272 C2443 ) C273_=_C274( C273 C274 ) \nC273_=_C276( C273 C276 ) C273_=_C277( C273 C277 ) C273_=_C278( C273 C278 ) C273_=_C302( C273 C302 ) C273_=_C312( C273 C312 ) C273_=_C335( C273 C335 ) \nC273_=_C3466( C273 C3466 ) C274_=_C276( C274 C276 ) C274_=_C277( C274 C277 ) C274_=_C278( C274 C278 ) C274_=_C313( C274 C313 ) C274_=_C1779( C274 C1779 ) \nC274_=_C1801( C274 C1801 ) C274_=_C2140( C274 C2140 ) C274_=_C2386( C274 C2386 ) C274_=_C2502( C274 C2502 ) C274_=_C3231( C274 C3231 ) C274_=_C3760( C274 C3760 ) \nC274_=_C3792( C274 C3792 ) C274_=_C3793( C274 C3793 ) C274_=_C3794( C274 C3794 ) C274_=_C3795( C274 C3795 ) C274_=_C3796( C274 C3796 ) C274_=_C3797( C274 C3797 ) \nC276_=_C277( C276 C277 ) C276_=_C278( C276 C278 ) C276_=_C305( C276 C305 ) C276_=_C316( C276 C316 ) C276_=_C330( C276 C330 ) C276_=_C338( C276 C338 ) \nC276_=_C3125( C276 C3125 ) C277_=_C278( C277 C278 ) C277_=_C306( C277 C306 ) C277_=_C317( C277 C317 ) C277_=_C339( C277 C339 ) C277_=_C3918( C277 C3918 ) \nC278_=_C307( C278 C307 ) C278_=_C318( C278 C318 ) C278_=_C3919( C278 C3919 ) C279_=_C281( C279 C281 ) C279_=_C282( C279 C282 ) C279_=_C283( C279 C283 ) \nC279_=_C284( C279 C284 ) C279_=_C285( C279 C285 ) C279_=_C286( C279 C286 ) C279_=_C287( C279 C287 ) C279_=_C289( C279 C289 ) C279_=_C290( C279 C290 ) \nC279_=_C291( C279 C291 ) C279_=_C292( C279 C292 ) C279_=_C309( C279 C309 ) C279_=_C310( C279 C310 ) C279_=_C311( C279 C311 ) C279_=_C312( C279 C312 ) \nC279_=_C313( C279 C313 ) C279_=_C314( C279 C314 ) C279_=_C316( C279 C316 ) C279_=_C317( C279 C317 ) C279_=_C318( C279 C318 ) C281_=_C282( C281 C282 ) \nC281_=_C283( C281 C283 ) C281_=_C284( C281 C284 ) C281_=_C285( C281 C285 ) C281_=_C286( C281 C286 ) C281_=_C287( C281 C287 ) C281_=_C289( C281 C289 ) \nC281_=_C290( C281 C290 ) C281_=_C291( C281 C291 ) C281_=_C292( C281 C292 ) C282_=_C283( C282 C283 ) C282_=_C284( C282 C284 ) C282_=_C285( C282 C285 ) \nC282_=_C286( C282 C286 ) C282_=_C287( C282 C287 ) C282_=_C289( C282 C289 ) C282_=_C290( C282 C290 ) C282_=_C291( C282 C291 ) C282_=_C292( C282 C292 ) \nC282_=_C323( C282 C323 ) C282_=_C1775( C282 C1775 ) C282_=_C1779( C282 C1779 ) C283_=_C284( C283 C284 ) C283_=_C285( C283 C285 ) C283_=_C286( C283 C286 ) \nC283_=_C287( C283 C287 ) C283_=_C289( C283 C289 ) C283_=_C290( C283 C290 ) C283_=_C291( C283 C291 ) C283_=_C292( C283 C292 ) C283_=_C324( C283 C324 ) \nC283_=_C2140( C283 C2140 ) C284_=_C285( C284 C285 ) C284_=_C286( C284 C286 ) C284_=_C287( C284 C287 ) C284_=_C289( C284 C289 ) C284_=_C290( C284 C290 ) \nC284_=_C291( C284 C291 ) C284_=_C292( C284 C292 ) C284_=_C311( C284 C311 ) C284_=_C2502( C284 C2502 ) C285_=_C286( C285 C286 ) C285_=_C287( C285 C287 ) \nC285_=_C289( C285 C289 ) C285_=_C290( C285 C290 ) C285_=_C291( C285 C291 ) C285_=_C292( C285 C292 ) C285_=_C902( C285 C902 ) C285_=_C3231( C285 C3231 ) \nC286_=_C287( C286 C287 ) C286_=_C289( C286 C289 ) C286_=_C290( C286 C290 ) C286_=_C291( C286 C291 ) C286_=_C292( C286 C292 ) C286_=_C3115( C286 C3115 ) \nC287_=_C289( C287 C289 ) C287_=_C290( C287 C290 ) C287_=_C291( C287 C291 ) C287_=_C292( C287 C292 ) C289_=_C290( C289 C290 ) C289_=_C291( C289 C291 ) \nC289_=_C292( C289 C292 ) C289_=_C314( C289 C314 ) C289_=_C3792( C289 C3792 ) C290_=_C291( C290 C291 ) C290_=_C292( C290 C292 ) C291_=_C292( C291 C292 ) \nC295_=_C296( C295 C296 ) C295_=_C297( C295 C297 ) C295_=_C298( C295 C298 ) C295_=_C299( C295 C299 ) C295_=_C300( C295 C300 ) C295_=_C301( C295 C301 ) \nC295_=_C302( C295 C302 ) C295_=_C304( C295 C304 ) C295_=_C305( C295 C305 ) C295_=_C306( C295 C306 ) C295_=_C307( C295 C307 ) C295_=_C1322( C295 C1322 ) \nC296_=_C297( C296 C297 ) C296_=_C298( C296 C298 ) C296_=_C299( C296 C299 ) C296_=_C300( C296 C300 ) C296_=_C301( C296 C301 ) C296_=_C302( C296 C302 ) \nC296_=_C304( C296 C304 ) C296_=_C305( C296 C305 ) C296_=_C306( C296 C306 ) C296_=_C307( C296 C307 ) C296_=_C1365( C296 C1365 ) C297_=_C298( C297 C298 ) \nC297_=_C299( C297 C299 ) C297_=_C300( C297 C300 ) C297_=_C301( C297 C301 ) C297_=_C302( C297 C302 ) C297_=_C304( C297 C304 ) C297_=_C305( C297 C305 ) \nC297_=_C306( C297 C306 ) C297_=_C307( C297 C307 ) C297_=_C1801( C297 C1801 ) C298_=_C299( C298 C299 ) C298_=_C300( C298 C300 ) C298_=_C301( C298 C301 ) \nC298_=_C302( C298 C302 ) C298_=_C304( C298 C304 ) C298_=_C305( C298 C305 ) C298_=_C306( C298 C306 ) C298_=_C307( C298 C307 ) C298_=_C309( C298 C309 ) \nC299_=_C300( C299 C300 ) C299_=_C301( C299 C301 ) C299_=_C302( C299 C302 ) C299_=_C304( C299 C304 ) C299_=_C305( C299 C305 ) C299_=_C306( C299 C306 ) \nC299_=_C307( C299 C307 ) C300_=_C301( C300 C301 ) C300_=_C302( C300 C302 ) C300_=_C304( C300 C304 ) C300_=_C305( C300 C305 ) C300_=_C306( C300 C306 ) \nC300_=_C307( C300 C307 ) C300_=_C310( C300 C310 ) C300_=_C2443( C300 C2443 ) C301_=_C302( C301 C302 ) C301_=_C304( C301 C304 ) C301_=_C305( C301 C305 ) \nC301_=_C306( C301 C306 ) C301_=_C307( C301 C307 ) C302_=_C304( C302 C304 ) C302_=_C305( C302 C305 ) C302_=_C306( C302 C306 ) C302_=_C307( C302 C307 ) \nC302_=_C312( C302 C312 ) C302_=_C335( C302 C335 ) C302_=_C3466( C302 C3466 ) C304_=_C305( C304 C305 ) C304_=_C306( C304 C306 ) C304_=_C307( C304 C307 ) \nC305_=_C306( C305 C306 ) C305_=_C307( C305 C307 ) C305_=_C316( C305 C316 ) C305_=_C330( C305 C330 ) C305_=_C338( C305 C338 ) C305_=_C3125( C305 C3125 ) \nC306_=_C307( C306 C307 ) C306_=_C317( C306 C317 ) C306_=_C339( C306 C339 ) C306_=_C3918( C306 C3918 ) C307_=_C318( C307 C318 ) C307_=_C3919( C307 C3919 ) \nC309_=_C310( C309 C310 ) C309_=_C311( C309 C311 ) C309_=_C312( C309 C312 ) C309_=_C313( C309 C313 ) C309_=_C314( C309 C314 ) C309_=_C316( C309 C316 ) \nC309_=_C317( C309 C317 ) C309_=_C318( C309 C318 ) C310_=_C311( C310 C311 ) C310_=_C312( C310 C312 ) C310_=_C313( C310 C313 ) C310_=_C314( C310 C314 ) \nC310_=_C316( C310 C316 ) C310_=_C317( C310 C317 ) C310_=_C318( C310 C318 ) C310_=_C2443( C310 C2443 ) C311_=_C312( C311 C312 ) C311_=_C313( C311 C313 ) \nC311_=_C314( C311 C314 ) C311_=_C316( C311 C316 ) C311_=_C317( C311 C317 ) C311_=_C318( C311 C318 ) C311_=_C2502( C311 C2502 ) C312_=_C313( C312 C313 ) \nC312_=_C314( C312 C314 ) C312_=_C316( C312 C316 ) C312_=_C317( C312 C317 ) C312_=_C318( C312 C318 ) C312_=_C335( C312 C335 ) C312_=_C3466( C312 C3466 ) \nC313_=_C314( C313 C314 ) C313_=_C316( C313 C316 ) C313_=_C317( C313 C317 ) C313_=_C318( C313 C318 ) C313_=_C1779( C313 C1779 ) C313_=_C1801( C313 C1801 ) \nC313_=_C2140( C313 C2140 ) C313_=_C2386( C313 C2386 ) C313_=_C2502( C313 C2502 ) C313_=_C3231( C313 C3231 ) C313_=_C3760( C313 C3760 ) C313_=_C3792( C313 C3792 ) \nC313_=_C3793( C313 C3793 ) C313_=_C3794( C313 C3794 ) C313_=_C3795( C313 C3795 ) C313_=_C3796( C313 C3796 ) C313_=_C3797( C313 C3797 ) C314_=_C316( C314 C316 ) \nC314_=_C317( C314 C317 ) C314_=_C318( C314 C318 ) C314_=_C3792( C314 C3792 ) C316_=_C317( C316 C317 ) C316_=_C318( C316 C318 ) C316_=_C330( C316 C330 ) \nC316_=_C338( C316 C338 ) C316_=_C3125( C316 C3125 ) C317_=_C318( C317 C318 ) C317_=_C339( C317 C339 ) C317_=_C3918( C317 C3918 ) C318_=_C3919( C318 C3919 ) \nC319_=_C321( C319 C321 ) C319_=_C323( C319 C323 ) C319_=_C324( C319 C324 ) C319_=_C325( C319 C325 ) C319_=_C327( C319 C327 ) C319_=_C328( C319 C328 ) \nC319_=_C330( C319 C330 ) C319_=_C331( C319 C331 ) C319_=_C332( C319 C332 ) C319_=_C333( C319 C333 ) C319_=_C335( C319 C335 ) C319_=_C336( C319 C336 ) \nC319_=_C338( C319 C338 ) C319_=_C339( C319 C339 ) C321_=_C323( C321 C323 ) C321_=_C324( C321 C324 ) C321_=_C325( C321 C325 ) C321_=_C327( C321 C327 )</w:t>
      </w:r>
    </w:p>
    <w:p>
      <w:pPr>
        <w:pStyle w:val="PreformattedText"/>
        <w:bidi w:val="0"/>
        <w:spacing w:before="0" w:after="0"/>
        <w:jc w:val="left"/>
        <w:rPr/>
      </w:pPr>
      <w:r>
        <w:rPr/>
        <w:t xml:space="preserve"> </w:t>
      </w:r>
      <w:r>
        <w:rPr/>
        <w:t>\nC321_=_C328( C321 C328 ) C321_=_C330( C321 C330 ) C321_=_C340( C321 C340 ) C321_=_C763( C321 C763 ) C321_=_C774( C321 C774 ) C323_=_C324( C323 C324 ) \nC323_=_C325( C323 C325 ) C323_=_C327( C323 C327 ) C323_=_C328( C323 C328 ) C323_=_C330( C323 C330 ) C323_=_C1775( C323 C1775 ) C323_=_C1779( C323 C1779 ) \nC324_=_C325( C324 C325 ) C324_=_C327( C324 C327 ) C324_=_C328( C324 C328 ) C324_=_C330( C324 C330 ) C324_=_C2140( C324 C2140 ) C325_=_C327( C325 C327 ) \nC325_=_C328( C325 C328 ) C325_=_C330( C325 C330 ) C325_=_C1624( C325 C1624 ) C325_=_C1775( C325 C1775 ) C325_=_C1947( C325 C1947 ) C325_=_C1983( C325 C1983 ) \nC325_=_C2478( C325 C2478 ) C325_=_C2573( C325 C2573 ) C325_=_C2660( C325 C2660 ) C325_=_C2896( C325 C2896 ) C325_=_C2929( C325 C2929 ) C325_=_C3115( C325 C3115 ) \nC325_=_C3116( C325 C3116 ) C325_=_C3117( C325 C3117 ) C325_=_C3118( C325 C3118 ) C325_=_C3119( C325 C3119 ) C325_=_C3120( C325 C3120 ) C325_=_C3121( C325 C3121 ) \nC325_=_C3122( C325 C3122 ) C325_=_C3123( C325 C3123 ) C325_=_C3124( C325 C3124 ) C325_=_C3125( C325 C3125 ) C327_=_C328( C327 C328 ) C327_=_C330( C327 C330 ) \nC327_=_C349( C327 C349 ) C327_=_C905( C327 C905 ) C327_=_C3301( C327 C3301 ) C328_=_C330( C328 C330 ) C328_=_C350( C328 C350 ) C328_=_C907( C328 C907 ) \nC328_=_C3302( C328 C3302 ) C330_=_C338( C330 C338 ) C330_=_C3125( C330 C3125 ) C331_=_C332( C331 C332 ) C331_=_C333( C331 C333 ) C331_=_C335( C331 C335 ) \nC331_=_C336( C331 C336 ) C331_=_C338( C331 C338 ) C331_=_C339( C331 C339 ) C331_=_C340( C331 C340 ) C331_=_C342( C331 C342 ) C331_=_C343( C331 C343 ) \nC331_=_C344( C331 C344 ) C331_=_C345( C331 C345 ) C331_=_C346( C331 C346 ) C331_=_C347( C331 C347 ) C331_=_C349( C331 C349 ) C331_=_C350( C331 C350 ) \nC331_=_C351( C331 C351 ) C331_=_C352( C331 C352 ) C331_=_C353( C331 C353 ) C331_=_C354( C331 C354 ) C331_=_C355( C331 C355 ) C332_=_C333( C332 C333 ) \nC332_=_C335( C332 C335 ) C332_=_C336( C332 C336 ) C332_=_C338( C332 C338 ) C332_=_C339( C332 C339 ) C332_=_C343( C332 C343 ) C332_=_C892( C332 C892 ) \nC333_=_C335( C333 C335 ) C333_=_C336( C333 C336 ) C333_=_C338( C333 C338 ) C333_=_C339( C333 C339 ) C333_=_C344( C333 C344 ) C335_=_C336( C335 C336 ) \nC335_=_C338( C335 C338 ) C335_=_C339( C335 C339 ) C335_=_C3466( C335 C3466 ) C336_=_C338( C336 C338 ) C336_=_C339( C336 C339 ) C336_=_C353( C336 C353 ) \nC338_=_C339( C338 C339 ) C338_=_C3125( C338 C3125 ) C339_=_C3918( C339 C3918 ) C340_=_C342( C340 C342 ) C340_=_C343( C340 C343 ) C340_=_C344( C340 C344 ) \nC340_=_C345( C340 C345 ) C340_=_C346( C340 C346 ) C340_=_C347( C340 C347 ) C340_=_C349( C340 C349 ) C340_=_C350( C340 C350 ) C340_=_C351( C340 C351 ) \nC340_=_C352( C340 C352 ) C340_=_C353( C340 C353 ) C340_=_C354( C340 C354 ) C340_=_C355( C340 C355 ) C340_=_C763( C340 C763 ) C340_=_C774( C340 C774 ) \nC342_=_C343( C342 C343 ) C342_=_C344( C342 C344 ) C342_=_C345( C342 C345 ) C342_=_C346( C342 C346 ) C342_=_C347( C342 C347 ) C342_=_C349( C342 C349 ) \nC342_=_C350( C342 C350 ) C342_=_C351( C342 C351 ) C342_=_C352( C342 C352 ) C342_=_C353( C342 C353 ) C342_=_C354( C342 C354 ) C342_=_C355( C342 C355 ) \nC342_=_C891( C342 C891 ) C343_=_C344( C343 C344 ) C343_=_C345( C343 C345 ) C343_=_C346( C343 C346 ) C343_=_C347( C343 C347 ) C343_=_C349( C343 C349 ) \nC343_=_C350( C343 C350 ) C343_=_C351( C343 C351 ) C343_=_C352( C343 C352 ) C343_=_C353( C343 C353 ) C343_=_C354( C343 C354 ) C343_=_C355( C343 C355 ) \nC343_=_C892( C343 C892 ) C344_=_C345( C344 C345 ) C344_=_C346( C344 C346 ) C344_=_C347( C344 C347 ) C344_=_C349( C344 C349 ) C344_=_C350( C344 C350 ) \nC344_=_C351( C344 C351 ) C344_=_C352( C344 C352 ) C344_=_C353( C344 C353 ) C344_=_C354( C344 C354 ) C344_=_C355( C344 C355 ) C345_=_C346( C345 C346 ) \nC345_=_C347( C345 C347 ) C345_=_C349( C345 C349 ) C345_=_C350( C345 C350 ) C345_=_C351( C345 C351 ) C345_=_C352( C345 C352 ) C345_=_C353( C345 C353 ) \nC345_=_C354( C345 C354 ) C345_=_C355( C345 C355 ) C346_=_C347( C346 C347 ) C346_=_C349( C346 C349 ) C346_=_C350( C346 C350 ) C346_=_C351( C346 C351 ) \nC346_=_C352( C346 C352 ) C346_=_C353( C346 C353 ) C346_=_C354( C346 C354 ) C346_=_C355( C346 C355 ) C347_=_C349( C347 C349 ) C347_=_C350( C347 C350 ) \nC347_=_C351( C347 C351 ) C347_=_C352( C347 C352 ) C347_=_C353( C347 C353 ) C347_=_C354( C347 C354 ) C347_=_C355( C347 C355 ) C349_=_C350( C349 C350 ) \nC349_=_C351( C349 C351 ) C349_=_C352( C349 C352 ) C349_=_C353( C349 C353 ) C349_=_C354( C349 C354 ) C349_=_C355( C349 C355 ) C349_=_C905( C349 C905 ) \nC349_=_C3301( C349 C3301 ) C350_=_C351( C350 C351 ) C350_=_C352( C350 C352 ) C350_=_C353( C350 C353 ) C350_=_C354( C350 C354 ) C350_=_C355( C350 C355 ) \nC350_=_C907( C350 C907 ) C350_=_C3302( C350 C3302 ) C351_=_C352( C351 C352 ) C351_=_C353( C351 C353 ) C351_=_C354( C351 C354 ) C351_=_C355( C351 C355 ) \nC352_=_C353( C352 C353 ) C352_=_C354( C352 C354 ) C352_=_C355( C352 C355 ) C353_=_C354( C353 C354 ) C353_=_C355( C353 C355 ) C354_=_C355( C354 C355 ) \nC355_=_C3124( C355 C3124 ) C378_=_C649( C378 C649 ) C378_=_C702( C378 C702 ) C378_=_C757( C378 C757 ) C378_=_C1074( C378 C1074 ) C378_=_C1348( C378 C1348 ) \nC378_=_C1676( C378 C1676 ) C378_=_C1889( C378 C1889 ) C378_=_C1955( C378 C1955 ) C378_=_C2162( C378 C2162 ) C378_=_C2443( C378 C2443 ) C378_=_C3217( C378 C3217 ) \nC378_=_C3466( C378 C3466 ) C378_=_C3771( C378 C3771 ) C378_=_C3858( C378 C3858 ) C378_=_C3873( C378 C3873 ) C378_=_C3915( C378 C3915 ) C378_=_C3916( C378 C3916 ) \nC378_=_C3917( C378 C3917 ) C378_=_C3918( C378 C3918 ) C378_=_C3919( C378 C3919 ) C378_=_C3920( C378 C3920 ) C417_=_C763( C417 C763 ) C417_=_C891( C417 C891 ) \nC417_=_C892( C417 C892 ) C417_=_C893( C417 C893 ) C417_=_C894( C417 C894 ) C417_=_C895( C417 C895 ) C417_=_C896( C417 C896 ) C417_=_C897( C417 C897 ) \nC417_=_C898( C417 C898 ) C417_=_C899( C417 C899 ) C417_=_C900( C417 C900 ) C417_=_C901( C417 C901 ) C417_=_C902( C417 C902 ) C417_=_C904( C417 C904 ) \nC417_=_C905( C417 C905 ) C417_=_C906( C417 C906 ) C417_=_C907( C417 C907 ) C417_=_C908( C417 C908 ) C417_=_C909( C417 C909 ) C417_=_C910( C417 C910 ) \nC649_=_C702( C649 C702 ) C649_=_C757( C649 C757 ) C649_=_C1074( C649 C1074 ) C649_=_C1348( C649 C1348 ) C649_=_C1676( C649 C1676 ) C649_=_C1889( C649 C1889 ) \nC649_=_C1955( C649 C1955 ) C649_=_C2162( C649 C2162 ) C649_=_C2443( C649 C2443 ) C649_=_C3217( C649 C3217 ) C649_=_C3466( C649 C3466 ) C649_=_C3771( C649 C3771 ) \nC649_=_C3858( C649 C3858 ) C649_=_C3873( C649 C3873 ) C649_=_C3915( C649 C3915 ) C649_=_C3916( C649 C3916 ) C649_=_C3917( C649 C3917 ) C649_=_C3918( C649 C3918 ) \nC649_=_C3919( C649 C3919 ) C649_=_C3920( C649 C3920 ) C702_=_C757( C702 C757 ) C702_=_C1074( C702 C1074 ) C702_=_C1348( C702 C1348 ) C702_=_C1676( C702 C1676 ) \nC702_=_C1889( C702 C1889 ) C702_=_C1955( C702 C1955 ) C702_=_C2162( C702 C2162 ) C702_=_C2443( C702 C2443 ) C702_=_C3217( C702 C3217 ) C702_=_C3466( C702 C3466 ) \nC702_=_C3771( C702 C3771 ) C702_=_C3858( C702 C3858 ) C702_=_C3873( C702 C3873 ) C702_=_C3915( C702 C3915 ) C702_=_C3916( C702 C3916 ) C702_=_C3917( C702 C3917 ) \nC702_=_C3918( C702 C3918 ) C702_=_C3919( C702 C3919 ) C702_=_C3920( C702 C3920 ) C757_=_C1074( C757 C1074 ) C757_=_C1348( C757 C1348 ) C757_=_C1676( C757 C1676 ) \nC757_=_C1889( C757 C1889 ) C757_=_C1955( C757 C1955 ) C757_=_C2162( C757 C2162 ) C757_=_C2443( C757 C2443 ) C757_=_C3217( C757 C3217 ) C757_=_C3466( C757 C3466 ) \nC757_=_C3771( C757 C3771 ) C757_=_C3858( C757 C3858 ) C757_=_C3873( C757 C3873 ) C757_=_C3915( C757 C3915 ) C757_=_C3916( C757 C3916 ) C757_=_C3917( C757 C3917 ) \nC757_=_C3918( C757 C3918 ) C757_=_C3919( C757 C3919 ) C757_=_C3920( C757 C3920 ) C763_=_C774( C763 C774 ) C763_=_C891( C763 C891 ) C763_=_C892( C763 C892 ) \nC763_=_C893( C763 C893 ) C763_=_C894( C763 C894 ) C763_=_C895( C763 C895 ) C763_=_C896( C763 C896 ) C763_=_C897( C763 C897 ) C763_=_C898( C763 C898 ) \nC763_=_C899( C763 C899 ) C763_=_C900( C763 C900 ) C763_=_C901( C763 C901 ) C763_=_C902( C763 C902 ) C763_=_C904( C763 C904 ) C763_=_C905( C763 C905 ) \nC763_=_C906( C763 C906 ) C763_=_C907( C763 C907 ) C763_=_C908( C763 C908 ) C763_=_C909( C763 C909 ) C763_=_C910( C763 C910 ) C774_=_C1322( C774 C1322 ) \nC774_=_C1365( C774 C1365 ) C774_=_C1837( C774 C1837 ) C774_=_C1882( C774 C1882 ) C774_=_C2083( C774 C2083 ) C774_=_C2513( C774 C2513 ) C774_=_C3099( C774 C3099 ) \nC774_=_C3194( C774 C3194 ) C774_=_C3301( C774 C3301 ) C774_=_C3302( C774 C3302 ) C774_=_C3303( C774 C3303 ) C774_=_C3304( C774 C3304 ) C774_=_C3305( C774 C3305 ) \nC774_=_C3306( C774 C3306 ) C774_=_C3307( C774 C3307 ) C774_=_C3308( C774 C3308 ) C774_=_C3309( C774 C3309 ) C774_=_C3310( C774 C3310 ) C774_=_C3311( C774 C3311 ) \nC774_=_C3312( C774 C3312 ) C891_=_C892( C891 C892 ) C891_=_C893( C891 C893 ) C891_=_C894( C891 C894 ) C891_=_C895( C891 C895 ) C891_=_C896( C891 C896 ) \nC891_=_C897( C891 C897 ) C891_=_C898( C891 C898 ) C891_=_C899( C891 C899 ) C891_=_C900( C891 C900 ) C891_=_C901( C891 C901 ) C891_=_C902( C891 C902 ) \nC891_=_C904( C891 C904 ) C891_=_C905( C891 C905 ) C891_=_C906( C891 C906 ) C891_=_C907( C891 C907 ) C891_=_C908( C891 C908 ) C891_=_C909( C891 C909 ) \nC891_=_C910( C891 C910 ) C892_=_C893( C892 C893 ) C892_=_C894( C892 C894 ) C892_=_C895( C892 C895 ) C892_=_C896( C892 C896 ) C892_=_C897( C892 C897 ) \nC892_=_C898( C892 C898 ) C892_=_C899( C892 C899 ) C892_=_C900( C892 C900 ) C892_=_C901( C892 C901 ) C892_=_C902( C892 C902 ) C892_=_C904( C892 C904 ) \nC892_=_C905( C892 C905 ) C892_=_C906( C892 C906 ) C892_=_C907( C892 C907 ) C892_=_C908( C892 C908 ) C892_=_C909( C892 C909 ) C892_=_C910( C892 C910 ) \nC893_=_C894( C893 C894 ) C893_=_C895( C893 C895 ) C893_=_C896( C893 C896 ) C893_=_C897( C893 C897 ) C893_=_C898( C893 C898 ) C893_=_C899( C893 C899 ) \nC893_=_C900( C893 C900 ) C893_=_C901( C893 C901 ) C893_=_C902( C893 C902 ) C893_=_C904( C893 C904 ) C893_=_C905( C893 C905 ) C893_=_C906( C893 C906 ) \nC893_=_C907( C893 C907 ) C893_=_C908( C893 C908 ) C893_=_C909( C893 C909 )</w:t>
      </w:r>
    </w:p>
    <w:p>
      <w:pPr>
        <w:pStyle w:val="PreformattedText"/>
        <w:bidi w:val="0"/>
        <w:spacing w:before="0" w:after="0"/>
        <w:jc w:val="left"/>
        <w:rPr/>
      </w:pPr>
      <w:r>
        <w:rPr/>
        <w:t xml:space="preserve"> </w:t>
      </w:r>
      <w:r>
        <w:rPr/>
        <w:t>C893_=_C910( C893 C910 ) C894_=_C895( C894 C895 ) C894_=_C896( C894 C896 ) \nC894_=_C897( C894 C897 ) C894_=_C898( C894 C898 ) C894_=_C899( C894 C899 ) C894_=_C900( C894 C900 ) C894_=_C901( C894 C901 ) C894_=_C902( C894 C902 ) \nC894_=_C904( C894 C904 ) C894_=_C905( C894 C905 ) C894_=_C906( C894 C906 ) C894_=_C907( C894 C907 ) C894_=_C908( C894 C908 ) C894_=_C909( C894 C909 ) \nC894_=_C910( C894 C910 ) C895_=_C896( C895 C896 ) C895_=_C897( C895 C897 ) C895_=_C898( C895 C898 ) C895_=_C899( C895 C899 ) C895_=_C900( C895 C900 ) \nC895_=_C901( C895 C901 ) C895_=_C902( C895 C902 ) C895_=_C904( C895 C904 ) C895_=_C905( C895 C905 ) C895_=_C906( C895 C906 ) C895_=_C907( C895 C907 ) \nC895_=_C908( C895 C908 ) C895_=_C909( C895 C909 ) C895_=_C910( C895 C910 ) C896_=_C897( C896 C897 ) C896_=_C898( C896 C898 ) C896_=_C899( C896 C899 ) \nC896_=_C900( C896 C900 ) C896_=_C901( C896 C901 ) C896_=_C902( C896 C902 ) C896_=_C904( C896 C904 ) C896_=_C905( C896 C905 ) C896_=_C906( C896 C906 ) \nC896_=_C907( C896 C907 ) C896_=_C908( C896 C908 ) C896_=_C909( C896 C909 ) C896_=_C910( C896 C910 ) C897_=_C898( C897 C898 ) C897_=_C899( C897 C899 ) \nC897_=_C900( C897 C900 ) C897_=_C901( C897 C901 ) C897_=_C902( C897 C902 ) C897_=_C904( C897 C904 ) C897_=_C905( C897 C905 ) C897_=_C906( C897 C906 ) \nC897_=_C907( C897 C907 ) C897_=_C908( C897 C908 ) C897_=_C909( C897 C909 ) C897_=_C910( C897 C910 ) C898_=_C899( C898 C899 ) C898_=_C900( C898 C900 ) \nC898_=_C901( C898 C901 ) C898_=_C902( C898 C902 ) C898_=_C904( C898 C904 ) C898_=_C905( C898 C905 ) C898_=_C906( C898 C906 ) C898_=_C907( C898 C907 ) \nC898_=_C908( C898 C908 ) C898_=_C909( C898 C909 ) C898_=_C910( C898 C910 ) C899_=_C900( C899 C900 ) C899_=_C901( C899 C901 ) C899_=_C902( C899 C902 ) \nC899_=_C904( C899 C904 ) C899_=_C905( C899 C905 ) C899_=_C906( C899 C906 ) C899_=_C907( C899 C907 ) C899_=_C908( C899 C908 ) C899_=_C909( C899 C909 ) \nC899_=_C910( C899 C910 ) C900_=_C901( C900 C901 ) C900_=_C902( C900 C902 ) C900_=_C904( C900 C904 ) C900_=_C905( C900 C905 ) C900_=_C906( C900 C906 ) \nC900_=_C907( C900 C907 ) C900_=_C908( C900 C908 ) C900_=_C909( C900 C909 ) C900_=_C910( C900 C910 ) C901_=_C902( C901 C902 ) C901_=_C904( C901 C904 ) \nC901_=_C905( C901 C905 ) C901_=_C906( C901 C906 ) C901_=_C907( C901 C907 ) C901_=_C908( C901 C908 ) C901_=_C909( C901 C909 ) C901_=_C910( C901 C910 ) \nC902_=_C904( C902 C904 ) C902_=_C905( C902 C905 ) C902_=_C906( C902 C906 ) C902_=_C907( C902 C907 ) C902_=_C908( C902 C908 ) C902_=_C909( C902 C909 ) \nC902_=_C910( C902 C910 ) C902_=_C3231( C902 C3231 ) C904_=_C905( C904 C905 ) C904_=_C906( C904 C906 ) C904_=_C907( C904 C907 ) C904_=_C908( C904 C908 ) \nC904_=_C909( C904 C909 ) C904_=_C910( C904 C910 ) C905_=_C906( C905 C906 ) C905_=_C907( C905 C907 ) C905_=_C908( C905 C908 ) C905_=_C909( C905 C909 ) \nC905_=_C910( C905 C910 ) C905_=_C3301( C905 C3301 ) C906_=_C907( C906 C907 ) C906_=_C908( C906 C908 ) C906_=_C909( C906 C909 ) C906_=_C910( C906 C910 ) \nC907_=_C908( C907 C908 ) C907_=_C909( C907 C909 ) C907_=_C910( C907 C910 ) C907_=_C3302( C907 C3302 ) C908_=_C909( C908 C909 ) C908_=_C910( C908 C910 ) \nC908_=_C3303( C908 C3303 ) C909_=_C910( C909 C910 ) C1074_=_C1348( C1074 C1348 ) C1074_=_C1676( C1074 C1676 ) C1074_=_C1889( C1074 C1889 ) C1074_=_C1955( C1074 C1955 ) \nC1074_=_C2162( C1074 C2162 ) C1074_=_C2443( C1074 C2443 ) C1074_=_C3217( C1074 C3217 ) C1074_=_C3466( C1074 C3466 ) C1074_=_C3771( C1074 C3771 ) C1074_=_C3858( C1074 C3858 ) \nC1074_=_C3873( C1074 C3873 ) C1074_=_C3915( C1074 C3915 ) C1074_=_C3916( C1074 C3916 ) C1074_=_C3917( C1074 C3917 ) C1074_=_C3918( C1074 C3918 ) C1074_=_C3919( C1074 C3919 ) \nC1074_=_C3920( C1074 C3920 ) C1322_=_C1365( C1322 C1365 ) C1322_=_C1837( C1322 C1837 ) C1322_=_C1882( C1322 C1882 ) C1322_=_C2083( C1322 C2083 ) C1322_=_C2513( C1322 C2513 ) \nC1322_=_C3099( C1322 C3099 ) C1322_=_C3194( C1322 C3194 ) C1322_=_C3301( C1322 C3301 ) C1322_=_C3302( C1322 C3302 ) C1322_=_C3303( C1322 C3303 ) C1322_=_C3304( C1322 C3304 ) \nC1322_=_C3305( C1322 C3305 ) C1322_=_C3306( C1322 C3306 ) C1322_=_C3307( C1322 C3307 ) C1322_=_C3308( C1322 C3308 ) C1322_=_C3309( C1322 C3309 ) C1322_=_C3310( C1322 C3310 ) \nC1322_=_C3311( C1322 C3311 ) C1322_=_C3312( C1322 C3312 ) C1348_=_C1676( C1348 C1676 ) C1348_=_C1889( C1348 C1889 ) C1348_=_C1955( C1348 C1955 ) C1348_=_C2162( C1348 C2162 ) \nC1348_=_C2443( C1348 C2443 ) C1348_=_C3217( C1348 C3217 ) C1348_=_C3466( C1348 C3466 ) C1348_=_C3771( C1348 C3771 ) C1348_=_C3858( C1348 C3858 ) C1348_=_C3873( C1348 C3873 ) \nC1348_=_C3915( C1348 C3915 ) C1348_=_C3916( C1348 C3916 ) C1348_=_C3917( C1348 C3917 ) C1348_=_C3918( C1348 C3918 ) C1348_=_C3919( C1348 C3919 ) C1348_=_C3920( C1348 C3920 ) \nC1365_=_C1837( C1365 C1837 ) C1365_=_C1882( C1365 C1882 ) C1365_=_C2083( C1365 C2083 ) C1365_=_C2513( C1365 C2513 ) C1365_=_C3099( C1365 C3099 ) C1365_=_C3194( C1365 C3194 ) \nC1365_=_C3301( C1365 C3301 ) C1365_=_C3302( C1365 C3302 ) C1365_=_C3303( C1365 C3303 ) C1365_=_C3304( C1365 C3304 ) C1365_=_C3305( C1365 C3305 ) C1365_=_C3306( C1365 C3306 ) \nC1365_=_C3307( C1365 C3307 ) C1365_=_C3308( C1365 C3308 ) C1365_=_C3309( C1365 C3309 ) C1365_=_C3310( C1365 C3310 ) C1365_=_C3311( C1365 C3311 ) C1365_=_C3312( C1365 C3312 ) \nC1624_=_C1775( C1624 C1775 ) C1624_=_C1947( C1624 C1947 ) C1624_=_C1983( C1624 C1983 ) C1624_=_C2478( C1624 C2478 ) C1624_=_C2573( C1624 C2573 ) C1624_=_C2660( C1624 C2660 ) \nC1624_=_C2896( C1624 C2896 ) C1624_=_C2929( C1624 C2929 ) C1624_=_C3115( C1624 C3115 ) C1624_=_C3116( C1624 C3116 ) C1624_=_C3117( C1624 C3117 ) C1624_=_C3118( C1624 C3118 ) \nC1624_=_C3119( C1624 C3119 ) C1624_=_C3120( C1624 C3120 ) C1624_=_C3121( C1624 C3121 ) C1624_=_C3122( C1624 C3122 ) C1624_=_C3123( C1624 C3123 ) C1624_=_C3124( C1624 C3124 ) \nC1624_=_C3125( C1624 C3125 ) C1676_=_C1889( C1676 C1889 ) C1676_=_C1955( C1676 C1955 ) C1676_=_C2162( C1676 C2162 ) C1676_=_C2443( C1676 C2443 ) C1676_=_C3217( C1676 C3217 ) \nC1676_=_C3466( C1676 C3466 ) C1676_=_C3771( C1676 C3771 ) C1676_=_C3858( C1676 C3858 ) C1676_=_C3873( C1676 C3873 ) C1676_=_C3915( C1676 C3915 ) C1676_=_C3916( C1676 C3916 ) \nC1676_=_C3917( C1676 C3917 ) C1676_=_C3918( C1676 C3918 ) C1676_=_C3919( C1676 C3919 ) C1676_=_C3920( C1676 C3920 ) C1775_=_C1779( C1775 C1779 ) C1775_=_C1947( C1775 C1947 ) \nC1775_=_C1983( C1775 C1983 ) C1775_=_C2478( C1775 C2478 ) C1775_=_C2573( C1775 C2573 ) C1775_=_C2660( C1775 C2660 ) C1775_=_C2896( C1775 C2896 ) C1775_=_C2929( C1775 C2929 ) \nC1775_=_C3115( C1775 C3115 ) C1775_=_C3116( C1775 C3116 ) C1775_=_C3117( C1775 C3117 ) C1775_=_C3118( C1775 C3118 ) C1775_=_C3119( C1775 C3119 ) C1775_=_C3120( C1775 C3120 ) \nC1775_=_C3121( C1775 C3121 ) C1775_=_C3122( C1775 C3122 ) C1775_=_C3123( C1775 C3123 ) C1775_=_C3124( C1775 C3124 ) C1775_=_C3125( C1775 C3125 ) C1779_=_C1801( C1779 C1801 ) \nC1779_=_C2140( C1779 C2140 ) C1779_=_C2386( C1779 C2386 ) C1779_=_C2502( C1779 C2502 ) C1779_=_C3231( C1779 C3231 ) C1779_=_C3760( C1779 C3760 ) C1779_=_C3792( C1779 C3792 ) \nC1779_=_C3793( C1779 C3793 ) C1779_=_C3794( C1779 C3794 ) C1779_=_C3795( C1779 C3795 ) C1779_=_C3796( C1779 C3796 ) C1779_=_C3797( C1779 C3797 ) C1801_=_C2140( C1801 C2140 ) \nC1801_=_C2386( C1801 C2386 ) C1801_=_C2502( C1801 C2502 ) C1801_=_C3231( C1801 C3231 ) C1801_=_C3760( C1801 C3760 ) C1801_=_C3792( C1801 C3792 ) C1801_=_C3793( C1801 C3793 ) \nC1801_=_C3794( C1801 C3794 ) C1801_=_C3795( C1801 C3795 ) C1801_=_C3796( C1801 C3796 ) C1801_=_C3797( C1801 C3797 ) C1837_=_C1882( C1837 C1882 ) C1837_=_C2083( C1837 C2083 ) \nC1837_=_C2513( C1837 C2513 ) C1837_=_C3099( C1837 C3099 ) C1837_=_C3194( C1837 C3194 ) C1837_=_C3301( C1837 C3301 ) C1837_=_C3302( C1837 C3302 ) C1837_=_C3303( C1837 C3303 ) \nC1837_=_C3304( C1837 C3304 ) C1837_=_C3305( C1837 C3305 ) C1837_=_C3306( C1837 C3306 ) C1837_=_C3307( C1837 C3307 ) C1837_=_C3308( C1837 C3308 ) C1837_=_C3309( C1837 C3309 ) \nC1837_=_C3310( C1837 C3310 ) C1837_=_C3311( C1837 C3311 ) C1837_=_C3312( C1837 C3312 ) C1882_=_C1889( C1882 C1889 ) C1882_=_C2083( C1882 C2083 ) C1882_=_C2513( C1882 C2513 ) \nC1882_=_C3099( C1882 C3099 ) C1882_=_C3194( C1882 C3194 ) C1882_=_C3301( C1882 C3301 ) C1882_=_C3302( C1882 C3302 ) C1882_=_C3303( C1882 C3303 ) C1882_=_C3304( C1882 C3304 ) \nC1882_=_C3305( C1882 C3305 ) C1882_=_C3306( C1882 C3306 ) C1882_=_C3307( C1882 C3307 ) C1882_=_C3308( C1882 C3308 ) C1882_=_C3309( C1882 C3309 ) C1882_=_C3310( C1882 C3310 ) \nC1882_=_C3311( C1882 C3311 ) C1882_=_C3312( C1882 C3312 ) C1889_=_C1955( C1889 C1955 ) C1889_=_C2162( C1889 C2162 ) C1889_=_C2443( C1889 C2443 ) C1889_=_C3217( C1889 C3217 ) \nC1889_=_C3466( C1889 C3466 ) C1889_=_C3771( C1889 C3771 ) C1889_=_C3858( C1889 C3858 ) C1889_=_C3873( C1889 C3873 ) C1889_=_C3915( C1889 C3915 ) C1889_=_C3916( C1889 C3916 ) \nC1889_=_C3917( C1889 C3917 ) C1889_=_C3918( C1889 C3918 ) C1889_=_C3919( C1889 C3919 ) C1889_=_C3920( C1889 C3920 ) C1947_=_C1955( C1947 C1955 ) C1947_=_C1983( C1947 C1983 ) \nC1947_=_C2478( C1947 C2478 ) C1947_=_C2573( C1947 C2573 ) C1947_=_C2660( C1947 C2660 ) C1947_=_C2896( C1947 C2896 ) C1947_=_C2929( C1947 C2929 ) C1947_=_C3115( C1947 C3115 ) \nC1947_=_C3116( C1947 C3116 ) C1947_=_C3117( C1947 C3117 ) C1947_=_C3118( C1947 C3118 ) C1947_=_C3119( C1947 C3119 ) C1947_=_C3120( C1947 C3120 ) C1947_=_C3121( C1947 C3121 ) \nC1947_=_C3122( C1947 C3122 ) C1947_=_C3123( C1947 C3123 ) C1947_=_C3124( C1947 C3124 ) C1947_=_C3125( C1947 C3125 ) C1955_=_C2162( C1955 C2162 ) C1955_=_C2443( C1955 C2443 ) \nC1955_=_C3217( C1955 C3217 ) C1955_=_C3466( C1955 C3466 ) C1955_=_C3771( C1955 C3771 ) C1955_=_C3858( C1955 C3858 ) C1955_=_C3873( C1955 C3873 ) C1955_=_C3915( C1955 C3915 ) \nC1955_=_C3916( C1955 C3916 ) C1955_=_C3917( C1955 C3917 ) C1955_=_C3918( C1955 C3918 ) C1955_=_C3919( C1955 C3919 ) C1955_=_C3920( C1955 C3920 ) C1983_=_C2478( C1983 C2478 ) \nC1983_=_C2573( C1983 C2573 ) C1983_=_C2660( C1983 C2660 ) C1983_=_C2896( C1983 C2896 ) C1983_=_C2929(</w:t>
      </w:r>
    </w:p>
    <w:p>
      <w:pPr>
        <w:pStyle w:val="PreformattedText"/>
        <w:bidi w:val="0"/>
        <w:spacing w:before="0" w:after="0"/>
        <w:jc w:val="left"/>
        <w:rPr/>
      </w:pPr>
      <w:r>
        <w:rPr/>
        <w:t xml:space="preserve"> </w:t>
      </w:r>
      <w:r>
        <w:rPr/>
        <w:t>C1983 C2929 ) C1983_=_C3115( C1983 C3115 ) C1983_=_C3116( C1983 C3116 ) \nC1983_=_C3117( C1983 C3117 ) C1983_=_C3118( C1983 C3118 ) C1983_=_C3119( C1983 C3119 ) C1983_=_C3120( C1983 C3120 ) C1983_=_C3121( C1983 C3121 ) C1983_=_C3122( C1983 C3122 ) \nC1983_=_C3123( C1983 C3123 ) C1983_=_C3124( C1983 C3124 ) C1983_=_C3125( C1983 C3125 ) C2083_=_C2513( C2083 C2513 ) C2083_=_C3099( C2083 C3099 ) C2083_=_C3194( C2083 C3194 ) \nC2083_=_C3301( C2083 C3301 ) C2083_=_C3302( C2083 C3302 ) C2083_=_C3303( C2083 C3303 ) C2083_=_C3304( C2083 C3304 ) C2083_=_C3305( C2083 C3305 ) C2083_=_C3306( C2083 C3306 ) \nC2083_=_C3307( C2083 C3307 ) C2083_=_C3308( C2083 C3308 ) C2083_=_C3309( C2083 C3309 ) C2083_=_C3310( C2083 C3310 ) C2083_=_C3311( C2083 C3311 ) C2083_=_C3312( C2083 C3312 ) \nC2140_=_C2386( C2140 C2386 ) C2140_=_C2502( C2140 C2502 ) C2140_=_C3231( C2140 C3231 ) C2140_=_C3760( C2140 C3760 ) C2140_=_C3792( C2140 C3792 ) C2140_=_C3793( C2140 C3793 ) \nC2140_=_C3794( C2140 C3794 ) C2140_=_C3795( C2140 C3795 ) C2140_=_C3796( C2140 C3796 ) C2140_=_C3797( C2140 C3797 ) C2162_=_C2443( C2162 C2443 ) C2162_=_C3217( C2162 C3217 ) \nC2162_=_C3466( C2162 C3466 ) C2162_=_C3771( C2162 C3771 ) C2162_=_C3858( C2162 C3858 ) C2162_=_C3873( C2162 C3873 ) C2162_=_C3915( C2162 C3915 ) C2162_=_C3916( C2162 C3916 ) \nC2162_=_C3917( C2162 C3917 ) C2162_=_C3918( C2162 C3918 ) C2162_=_C3919( C2162 C3919 ) C2162_=_C3920( C2162 C3920 ) C2386_=_C2502( C2386 C2502 ) C2386_=_C3231( C2386 C3231 ) \nC2386_=_C3760( C2386 C3760 ) C2386_=_C3792( C2386 C3792 ) C2386_=_C3793( C2386 C3793 ) C2386_=_C3794( C2386 C3794 ) C2386_=_C3795( C2386 C3795 ) C2386_=_C3796( C2386 C3796 ) \nC2386_=_C3797( C2386 C3797 ) C2443_=_C3217( C2443 C3217 ) C2443_=_C3466( C2443 C3466 ) C2443_=_C3771( C2443 C3771 ) C2443_=_C3858( C2443 C3858 ) C2443_=_C3873( C2443 C3873 ) \nC2443_=_C3915( C2443 C3915 ) C2443_=_C3916( C2443 C3916 ) C2443_=_C3917( C2443 C3917 ) C2443_=_C3918( C2443 C3918 ) C2443_=_C3919( C2443 C3919 ) C2443_=_C3920( C2443 C3920 ) \nC2478_=_C2573( C2478 C2573 ) C2478_=_C2660( C2478 C2660 ) C2478_=_C2896( C2478 C2896 ) C2478_=_C2929( C2478 C2929 ) C2478_=_C3115( C2478 C3115 ) C2478_=_C3116( C2478 C3116 ) \nC2478_=_C3117( C2478 C3117 ) C2478_=_C3118( C2478 C3118 ) C2478_=_C3119( C2478 C3119 ) C2478_=_C3120( C2478 C3120 ) C2478_=_C3121( C2478 C3121 ) C2478_=_C3122( C2478 C3122 ) \nC2478_=_C3123( C2478 C3123 ) C2478_=_C3124( C2478 C3124 ) C2478_=_C3125( C2478 C3125 ) C2502_=_C3231( C2502 C3231 ) C2502_=_C3760( C2502 C3760 ) C2502_=_C3792( C2502 C3792 ) \nC2502_=_C3793( C2502 C3793 ) C2502_=_C3794( C2502 C3794 ) C2502_=_C3795( C2502 C3795 ) C2502_=_C3796( C2502 C3796 ) C2502_=_C3797( C2502 C3797 ) C2513_=_C3099( C2513 C3099 ) \nC2513_=_C3194( C2513 C3194 ) C2513_=_C3301( C2513 C3301 ) C2513_=_C3302( C2513 C3302 ) C2513_=_C3303( C2513 C3303 ) C2513_=_C3304( C2513 C3304 ) C2513_=_C3305( C2513 C3305 ) \nC2513_=_C3306( C2513 C3306 ) C2513_=_C3307( C2513 C3307 ) C2513_=_C3308( C2513 C3308 ) C2513_=_C3309( C2513 C3309 ) C2513_=_C3310( C2513 C3310 ) C2513_=_C3311( C2513 C3311 ) \nC2513_=_C3312( C2513 C3312 ) C2573_=_C2660( C2573 C2660 ) C2573_=_C2896( C2573 C2896 ) C2573_=_C2929( C2573 C2929 ) C2573_=_C3115( C2573 C3115 ) C2573_=_C3116( C2573 C3116 ) \nC2573_=_C3117( C2573 C3117 ) C2573_=_C3118( C2573 C3118 ) C2573_=_C3119( C2573 C3119 ) C2573_=_C3120( C2573 C3120 ) C2573_=_C3121( C2573 C3121 ) C2573_=_C3122( C2573 C3122 ) \nC2573_=_C3123( C2573 C3123 ) C2573_=_C3124( C2573 C3124 ) C2573_=_C3125( C2573 C3125 ) C2660_=_C2896( C2660 C2896 ) C2660_=_C2929( C2660 C2929 ) C2660_=_C3115( C2660 C3115 ) \nC2660_=_C3116( C2660 C3116 ) C2660_=_C3117( C2660 C3117 ) C2660_=_C3118( C2660 C3118 ) C2660_=_C3119( C2660 C3119 ) C2660_=_C3120( C2660 C3120 ) C2660_=_C3121( C2660 C3121 ) \nC2660_=_C3122( C2660 C3122 ) C2660_=_C3123( C2660 C3123 ) C2660_=_C3124( C2660 C3124 ) C2660_=_C3125( C2660 C3125 ) C2896_=_C2929( C2896 C2929 ) C2896_=_C3115( C2896 C3115 ) \nC2896_=_C3116( C2896 C3116 ) C2896_=_C3117( C2896 C3117 ) C2896_=_C3118( C2896 C3118 ) C2896_=_C3119( C2896 C3119 ) C2896_=_C3120( C2896 C3120 ) C2896_=_C3121( C2896 C3121 ) \nC2896_=_C3122( C2896 C3122 ) C2896_=_C3123( C2896 C3123 ) C2896_=_C3124( C2896 C3124 ) C2896_=_C3125( C2896 C3125 ) C2929_=_C3115( C2929 C3115 ) C2929_=_C3116( C2929 C3116 ) \nC2929_=_C3117( C2929 C3117 ) C2929_=_C3118( C2929 C3118 ) C2929_=_C3119( C2929 C3119 ) C2929_=_C3120( C2929 C3120 ) C2929_=_C3121( C2929 C3121 ) C2929_=_C3122( C2929 C3122 ) \nC2929_=_C3123( C2929 C3123 ) C2929_=_C3124( C2929 C3124 ) C2929_=_C3125( C2929 C3125 ) C3099_=_C3194( C3099 C3194 ) C3099_=_C3301( C3099 C3301 ) C3099_=_C3302( C3099 C3302 ) \nC3099_=_C3303( C3099 C3303 ) C3099_=_C3304( C3099 C3304 ) C3099_=_C3305( C3099 C3305 ) C3099_=_C3306( C3099 C3306 ) C3099_=_C3307( C3099 C3307 ) C3099_=_C3308( C3099 C3308 ) \nC3099_=_C3309( C3099 C3309 ) C3099_=_C3310( C3099 C3310 ) C3099_=_C3311( C3099 C3311 ) C3099_=_C3312( C3099 C3312 ) C3115_=_C3116( C3115 C3116 ) C3115_=_C3117( C3115 C3117 ) \nC3115_=_C3118( C3115 C3118 ) C3115_=_C3119( C3115 C3119 ) C3115_=_C3120( C3115 C3120 ) C3115_=_C3121( C3115 C3121 ) C3115_=_C3122( C3115 C3122 ) C3115_=_C3123( C3115 C3123 ) \nC3115_=_C3124( C3115 C3124 ) C3115_=_C3125( C3115 C3125 ) C3116_=_C3117( C3116 C3117 ) C3116_=_C3118( C3116 C3118 ) C3116_=_C3119( C3116 C3119 ) C3116_=_C3120( C3116 C3120 ) \nC3116_=_C3121( C3116 C3121 ) C3116_=_C3122( C3116 C3122 ) C3116_=_C3123( C3116 C3123 ) C3116_=_C3124( C3116 C3124 ) C3116_=_C3125( C3116 C3125 ) C3117_=_C3118( C3117 C3118 ) \nC3117_=_C3119( C3117 C3119 ) C3117_=_C3120( C3117 C3120 ) C3117_=_C3121( C3117 C3121 ) C3117_=_C3122( C3117 C3122 ) C3117_=_C3123( C3117 C3123 ) C3117_=_C3124( C3117 C3124 ) \nC3117_=_C3125( C3117 C3125 ) C3117_=_C3760( C3117 C3760 ) C3118_=_C3119( C3118 C3119 ) C3118_=_C3120( C3118 C3120 ) C3118_=_C3121( C3118 C3121 ) C3118_=_C3122( C3118 C3122 ) \nC3118_=_C3123( C3118 C3123 ) C3118_=_C3124( C3118 C3124 ) C3118_=_C3125( C3118 C3125 ) C3119_=_C3120( C3119 C3120 ) C3119_=_C3121( C3119 C3121 ) C3119_=_C3122( C3119 C3122 ) \nC3119_=_C3123( C3119 C3123 ) C3119_=_C3124( C3119 C3124 ) C3119_=_C3125( C3119 C3125 ) C3119_=_C3915( C3119 C3915 ) C3120_=_C3121( C3120 C3121 ) C3120_=_C3122( C3120 C3122 ) \nC3120_=_C3123( C3120 C3123 ) C3120_=_C3124( C3120 C3124 ) C3120_=_C3125( C3120 C3125 ) C3121_=_C3122( C3121 C3122 ) C3121_=_C3123( C3121 C3123 ) C3121_=_C3124( C3121 C3124 ) \nC3121_=_C3125( C3121 C3125 ) C3122_=_C3123( C3122 C3123 ) C3122_=_C3124( C3122 C3124 ) C3122_=_C3125( C3122 C3125 ) C3123_=_C3124( C3123 C3124 ) C3123_=_C3125( C3123 C3125 ) \nC3124_=_C3125( C3124 C3125 ) C3194_=_C3301( C3194 C3301 ) C3194_=_C3302( C3194 C3302 ) C3194_=_C3303( C3194 C3303 ) C3194_=_C3304( C3194 C3304 ) C3194_=_C3305( C3194 C3305 ) \nC3194_=_C3306( C3194 C3306 ) C3194_=_C3307( C3194 C3307 ) C3194_=_C3308( C3194 C3308 ) C3194_=_C3309( C3194 C3309 ) C3194_=_C3310( C3194 C3310 ) C3194_=_C3311( C3194 C3311 ) \nC3194_=_C3312( C3194 C3312 ) C3217_=_C3466( C3217 C3466 ) C3217_=_C3771( C3217 C3771 ) C3217_=_C3858( C3217 C3858 ) C3217_=_C3873( C3217 C3873 ) C3217_=_C3915( C3217 C3915 ) \nC3217_=_C3916( C3217 C3916 ) C3217_=_C3917( C3217 C3917 ) C3217_=_C3918( C3217 C3918 ) C3217_=_C3919( C3217 C3919 ) C3217_=_C3920( C3217 C3920 ) C3231_=_C3760( C3231 C3760 ) \nC3231_=_C3792( C3231 C3792 ) C3231_=_C3793( C3231 C3793 ) C3231_=_C3794( C3231 C3794 ) C3231_=_C3795( C3231 C3795 ) C3231_=_C3796( C3231 C3796 ) C3231_=_C3797( C3231 C3797 ) \nC3301_=_C3302( C3301 C3302 ) C3301_=_C3303( C3301 C3303 ) C3301_=_C3304( C3301 C3304 ) C3301_=_C3305( C3301 C3305 ) C3301_=_C3306( C3301 C3306 ) C3301_=_C3307( C3301 C3307 ) \nC3301_=_C3308( C3301 C3308 ) C3301_=_C3309( C3301 C3309 ) C3301_=_C3310( C3301 C3310 ) C3301_=_C3311( C3301 C3311 ) C3301_=_C3312( C3301 C3312 ) C3302_=_C3303( C3302 C3303 ) \nC3302_=_C3304( C3302 C3304 ) C3302_=_C3305( C3302 C3305 ) C3302_=_C3306( C3302 C3306 ) C3302_=_C3307( C3302 C3307 ) C3302_=_C3308( C3302 C3308 ) C3302_=_C3309( C3302 C3309 ) \nC3302_=_C3310( C3302 C3310 ) C3302_=_C3311( C3302 C3311 ) C3302_=_C3312( C3302 C3312 ) C3303_=_C3304( C3303 C3304 ) C3303_=_C3305( C3303 C3305 ) C3303_=_C3306( C3303 C3306 ) \nC3303_=_C3307( C3303 C3307 ) C3303_=_C3308( C3303 C3308 ) C3303_=_C3309( C3303 C3309 ) C3303_=_C3310( C3303 C3310 ) C3303_=_C3311( C3303 C3311 ) C3303_=_C3312( C3303 C3312 ) \nC3304_=_C3305( C3304 C3305 ) C3304_=_C3306( C3304 C3306 ) C3304_=_C3307( C3304 C3307 ) C3304_=_C3308( C3304 C3308 ) C3304_=_C3309( C3304 C3309 ) C3304_=_C3310( C3304 C3310 ) \nC3304_=_C3311( C3304 C3311 ) C3304_=_C3312( C3304 C3312 ) C3305_=_C3306( C3305 C3306 ) C3305_=_C3307( C3305 C3307 ) C3305_=_C3308( C3305 C3308 ) C3305_=_C3309( C3305 C3309 ) \nC3305_=_C3310( C3305 C3310 ) C3305_=_C3311( C3305 C3311 ) C3305_=_C3312( C3305 C3312 ) C3306_=_C3307( C3306 C3307 ) C3306_=_C3308( C3306 C3308 ) C3306_=_C3309( C3306 C3309 ) \nC3306_=_C3310( C3306 C3310 ) C3306_=_C3311( C3306 C3311 ) C3306_=_C3312( C3306 C3312 ) C3307_=_C3308( C3307 C3308 ) C3307_=_C3309( C3307 C3309 ) C3307_=_C3310( C3307 C3310 ) \nC3307_=_C3311( C3307 C3311 ) C3307_=_C3312( C3307 C3312 ) C3308_=_C3309( C3308 C3309 ) C3308_=_C3310( C3308 C3310 ) C3308_=_C3311( C3308 C3311 ) C3308_=_C3312( C3308 C3312 ) \nC3309_=_C3310( C3309 C3310 ) C3309_=_C3311( C3309 C3311 ) C3309_=_C3312( C3309 C3312 ) C3310_=_C3311( C3310 C3311 ) C3310_=_C3312( C3310 C3312 ) C3311_=_C3312( C3311 C3312 ) \nC3466_=_C3771( C3466 C3771 ) C3466_=_C3858( C3466 C3858 ) C3466_=_C3873( C3466 C3873 ) C3466_=_C3915( C3466 C3915 ) C3466_=_C3916( C3466 C3916 ) C3466_=_C3917( C3466 C3917 ) \nC3466_=_C3918( C3466 C3918 ) C3466_=_C3919( C3466 C3919 ) C3466_=_C3920( C3466 C3920 ) C3760_=_C3792( C3760 C3792 ) C3760_=_C3793( C3760 C3793 ) C3760_=_C3794( C3760 C3794 ) \nC3760_=_C3795( C3760 C3795 ) C3760_=_C3796( C3760 C3796 ) C3760_=_C3797( C3760 C3797 ) C3771_=_C3858( C3771 C3858 ) C3771_=_C3873( C3771 C3873 ) C3771_=_C3915(</w:t>
      </w:r>
    </w:p>
    <w:p>
      <w:pPr>
        <w:pStyle w:val="PreformattedText"/>
        <w:bidi w:val="0"/>
        <w:spacing w:before="0" w:after="0"/>
        <w:jc w:val="left"/>
        <w:rPr/>
      </w:pPr>
      <w:r>
        <w:rPr/>
        <w:t xml:space="preserve"> </w:t>
      </w:r>
      <w:r>
        <w:rPr/>
        <w:t>C3771 C3915 ) \nC3771_=_C3916( C3771 C3916 ) C3771_=_C3917( C3771 C3917 ) C3771_=_C3918( C3771 C3918 ) C3771_=_C3919( C3771 C3919 ) C3771_=_C3920( C3771 C3920 ) C3792_=_C3793( C3792 C3793 ) \nC3792_=_C3794( C3792 C3794 ) C3792_=_C3795( C3792 C3795 ) C3792_=_C3796( C3792 C3796 ) C3792_=_C3797( C3792 C3797 ) C3793_=_C3794( C3793 C3794 ) C3793_=_C3795( C3793 C3795 ) \nC3793_=_C3796( C3793 C3796 ) C3793_=_C3797( C3793 C3797 ) C3794_=_C3795( C3794 C3795 ) C3794_=_C3796( C3794 C3796 ) C3794_=_C3797( C3794 C3797 ) C3795_=_C3796( C3795 C3796 ) \nC3795_=_C3797( C3795 C3797 ) C3796_=_C3797( C3796 C3797 ) C3858_=_C3873( C3858 C3873 ) C3858_=_C3915( C3858 C3915 ) C3858_=_C3916( C3858 C3916 ) C3858_=_C3917( C3858 C3917 ) \nC3858_=_C3918( C3858 C3918 ) C3858_=_C3919( C3858 C3919 ) C3858_=_C3920( C3858 C3920 ) C3873_=_C3915( C3873 C3915 ) C3873_=_C3916( C3873 C3916 ) C3873_=_C3917( C3873 C3917 ) \nC3873_=_C3918( C3873 C3918 ) C3873_=_C3919( C3873 C3919 ) C3873_=_C3920( C3873 C3920 ) C3915_=_C3916( C3915 C3916 ) C3915_=_C3917( C3915 C3917 ) C3915_=_C3918( C3915 C3918 ) \nC3915_=_C3919( C3915 C3919 ) C3915_=_C3920( C3915 C3920 ) C3916_=_C3917( C3916 C3917 ) C3916_=_C3918( C3916 C3918 ) C3916_=_C3919( C3916 C3919 ) C3916_=_C3920( C3916 C3920 ) \nC3917_=_C3918( C3917 C3918 ) C3917_=_C3919( C3917 C3919 ) C3917_=_C3920( C3917 C3920 ) C3918_=_C3919( C3918 C3919 ) C3918_=_C3920( C3918 C3920 ) C3919_=_C3920( C3919 C3920 ) "];80-&gt;104[label="273: C0 C1 C2 C3 C5 \nC6 C7 C8 C9 C10 C16 \nC30 C33 C41 C42 C43 C44 \nC45 C47 C48 C52 C62 C63 \nC64 C65 C66 C67 C69 C70 \nC71 C72 C76 C83 C85 C86 \nC89 C90 C91 C92 C94 C96 \nC105 C106 C107 C108 C109 C111 \nC113 C115 C117 C125 C126 C127 \nC128 C129 C131 C133 C134 C135 \nC136 C145 C146 C147 C148 C151 \nC152 C153 C154 C155 C156 C174 \nC183 C185 C186 C187 C189 C190 \nC192 C193 C194 C195 C203 C204 \nC205 C206 C207 C210 C211 C212 \nC213 C214 C215 C216 C217 C218 \nC219 C220 C228 C231 C241 C242 \nC244 C246 C247 C248 C254 C256 \nC259 C260 C262 C263 C269 C270 \nC271 C272 C273 C276 C277 C278 \nC281 C282 C283 C284 C285 C286 \nC287 C289 C290 C291 C292 C295 \nC296 C297 C298 C299 C300 C301 \nC302 C304 C305 C306 C307 C309 \nC310 C311 C312 C314 C316 C317 \nC318 C321 C323 C324 C327 C328 \nC330 C332 C333 C335 C336 C338 \nC339 C340 C342 C343 C344 C345 \nC346 C347 C349 C350 C351 C352 \nC353 C354 C355 C378 C417 C649 \nC702 C757 C763 C774 C891 C892 \nC893 C894 C895 C896 C897 C898 \nC899 C900 C901 C902 C904 C905 \nC906 C907 C908 C909 C910 C1074 \nC1322 C1348 C1365 C1624 C1676 C1775 \nC1779 C1801 C1837 C1882 C1889 C1947 \nC1955 C1983 C2083 C2140 C2162 C2386 \nC2443 C2478 C2502 C2513 C2573 C2660 \nC2896 C2929 C3099 C3115 C3116 C3117 \nC3118 C3119 C3120 C3121 C3122 C3123 \nC3124 C3125 C3194 C3217 C3231 C3301 \nC3302 C3303 C3304 C3305 C3306 C3307 \nC3308 C3309 C3310 C3311 C3312 C3466 \nC3760 C3771 C3792 C3793 C3794 C3795 \nC3796 C3797 C3858 C3873 C3915 C3916 \nC3917 C3918 C3919 C3920 \n2511: C0_=_C1 ,C0_=_C2 ,C0_=_C3 ,C0_=_C5 ,C0_=_C6 ,\nC0_=_C7 ,C0_=_C8 ,C0_=_C9 ,C0_=_C10 ,C0_=_C16 ,C0_=_C52 ,\nC0_=_C62 ,C0_=_C63 ,C0_=_C64 ,C0_=_C65 ,C0_=_C66 ,C0_=_C67 ,\nC0_=_C69 ,C0_=_C70 ,C0_=_C71 ,C0_=_C72 ,C1_=_C2 ,C1_=_C3 ,\nC1_=_C5 ,C1_=_C6 ,C1_=_C7 ,C1_=_C8 ,C1_=_C9 ,C1_=_C10 ,\nC1_=_C16 ,C1_=_C76 ,C1_=_C83 ,C1_=_C85 ,C1_=_C86 ,C1_=_C89 ,\nC1_=_C90 ,C1_=_C91 ,C1_=_C92 ,C2_=_C3 ,C2_=_C5 ,C2_=_C6 ,\nC2_=_C7 ,C2_=_C8 ,C2_=_C9 ,C2_=_C10 ,C2_=_C16 ,C2_=_C115 ,\nC2_=_C117 ,C2_=_C125 ,C2_=_C126 ,C2_=_C127 ,C2_=_C128 ,C2_=_C129 ,\nC2_=_C131 ,C2_=_C133 ,C2_=_C134 ,C2_=_C135 ,C3_=_C5 ,C3_=_C6 ,\nC3_=_C7 ,C3_=_C8 ,C3_=_C9 ,C3_=_C10 ,C3_=_C16 ,C3_=_C136 ,\nC3_=_C145 ,C3_=_C146 ,C3_=_C147 ,C3_=_C148 ,C3_=_C151 ,C3_=_C152 ,\nC5_=_C6 ,C5_=_C7 ,C5_=_C8 ,C5_=_C9 ,C5_=_C10 ,C5_=_C16 ,\nC5_=_C213 ,C5_=_C241 ,C5_=_C242 ,C5_=_C244 ,C5_=_C246 ,C5_=_C247 ,\nC5_=_C248 ,C6_=_C7 ,C6_=_C8 ,C6_=_C9 ,C6_=_C10 ,C6_=_C16 ,\nC6_=_C214 ,C6_=_C254 ,C6_=_C256 ,C6_=_C259 ,C6_=_C260 ,C6_=_C262 ,\nC6_=_C263 ,C7_=_C8 ,C7_=_C9 ,C7_=_C10 ,C7_=_C16 ,C7_=_C153 ,\nC7_=_C216 ,C7_=_C281 ,C7_=_C282 ,C7_=_C283 ,C7_=_C284 ,C7_=_C285 ,\nC7_=_C286 ,C7_=_C287 ,C7_=_C289 ,C7_=_C290 ,C7_=_C291 ,C7_=_C292 ,\nC8_=_C9 ,C8_=_C10 ,C8_=_C16 ,C8_=_C154 ,C8_=_C217 ,C8_=_C295 ,\nC8_=_C296 ,C8_=_C297 ,C8_=_C298 ,C8_=_C299 ,C8_=_C300 ,C8_=_C301 ,\nC8_=_C302 ,C8_=_C304 ,C8_=_C305 ,C8_=_C306 ,C8_=_C307 ,C9_=_C10 ,\nC9_=_C16 ,C9_=_C321 ,C9_=_C323 ,C9_=_C324 ,C9_=_C327 ,C9_=_C328 ,\nC9_=_C330 ,C10_=_C16 ,C10_=_C155 ,C10_=_C219 ,C10_=_C332 ,C10_=_C333 ,\nC10_=_C335 ,C10_=_C336 ,C10_=_C338 ,C10_=_C339 ,C16_=_C1624 ,C16_=_C1775 ,\nC16_=_C1947 ,C16_=_C1983 ,C16_=_C2478 ,C16_=_C2573 ,C16_=_C2660 ,C16_=_C2896 ,\nC16_=_C2929 ,C16_=_C3115 ,C16_=_C3116 ,C16_=_C3117 ,C16_=_C3118 ,C16_=_C3119 ,\nC16_=_C3120 ,C16_=_C3121 ,C16_=_C3122 ,C16_=_C3123 ,C16_=_C3124 ,C16_=_C3125 ,\nC30_=_C33 ,C30_=_C41 ,C30_=_C42 ,C30_=_C43 ,C30_=_C44 ,C30_=_C45 ,\nC30_=_C47 ,C30_=_C48 ,C30_=_C52 ,C30_=_C76 ,C30_=_C94 ,C30_=_C115 ,\nC30_=_C136 ,C30_=_C153 ,C30_=_C154 ,C30_=_C155 ,C30_=_C156 ,C33_=_C41 ,\nC33_=_C42 ,C33_=_C43 ,C33_=_C44 ,C33_=_C45 ,C33_=_C47 ,C33_=_C48 ,\nC33_=_C96 ,C33_=_C117 ,C33_=_C174 ,C33_=_C195 ,C33_=_C213 ,C33_=_C214 ,\nC33_=_C215 ,C33_=_C216 ,C33_=_C217 ,C33_=_C218 ,C33_=_C219 ,C33_=_C220 ,\nC33_=_C228 ,C33_=_C231 ,C41_=_C42 ,C41_=_C43 ,C41_=_C44 ,C41_=_C45 ,\nC41_=_C47 ,C41_=_C48 ,C41_=_C85 ,C41_=_C105 ,C41_=_C145 ,C41_=_C332 ,\nC41_=_C343 ,C41_=_C892 ,C42_=_C43 ,C42_=_C44 ,C42_=_C45 ,C42_=_C47 ,\nC42_=_C48 ,C42_=_C86 ,C42_=_C106 ,C42_=_C146 ,C42_=_C333 ,C42_=_C344 ,\nC43_=_C44 ,C43_=_C45 ,C43_=_C47 ,C43_=_C48 ,C43_=_C107 ,C43_=_C147 ,\nC43_=_C203 ,C43_=_C269 ,C43_=_C282 ,C43_=_C323 ,C43_=_C1775 ,C43_=_C1779 ,\nC44_=_C45 ,C44_=_C47 ,C44_=_C48 ,C44_=_C108 ,C44_=_C148 ,C44_=_C204 ,\nC44_=_C270 ,C44_=_C283 ,C44_=_C324 ,C44_=_C2140 ,C45_=_C47 ,C45_=_C48 ,\nC45_=_C129 ,C45_=_C187 ,C45_=_C256 ,C45_=_C284 ,C45_=_C311 ,C45_=_C2502 ,\nC47_=_C48 ,C47_=_C91 ,C47_=_C111 ,C47_=_C151 ,C47_=_C336 ,C47_=_C353 ,\nC48_=_C133 ,C48_=_C192 ,C48_=_C262 ,C48_=_C289 ,C48_=_C314 ,C48_=_C3792 ,\nC52_=_C62 ,C52_=_C63 ,C52_=_C64 ,C52_=_C65 ,C52_=_C66 ,C52_=_C67 ,\nC52_=_C69 ,C52_=_C70 ,C52_=_C71 ,C52_=_C72 ,C52_=_C76 ,C52_=_C94 ,\nC52_=_C115 ,C52_=_C136 ,C52_=_C153 ,C52_=_C154 ,C52_=_C155 ,C52_=_C156 ,\nC62_=_C63 ,C62_=_C64 ,C62_=_C65 ,C62_=_C66 ,C62_=_C67 ,C62_=_C69 ,\nC62_=_C70 ,C62_=_C71 ,C62_=_C72 ,C62_=_C125 ,C62_=_C295 ,C62_=_C1322 ,\nC63_=_C64 ,C63_=_C65 ,C63_=_C66 ,C63_=_C67 ,C63_=_C69 ,C63_=_C70 ,\nC63_=_C71 ,C63_=_C72 ,C63_=_C126 ,C63_=_C296 ,C63_=_C1365 ,C64_=_C65 ,\nC64_=_C66 ,C64_=_C67 ,C64_=_C69 ,C64_=_C70 ,C64_=_C71 ,C64_=_C72 ,\nC64_=_C127 ,C64_=_C297 ,C64_=_C1801 ,C65_=_C66 ,C65_=_C67 ,C65_=_C69 ,\nC65_=_C70 ,C65_=_C71 ,C65_=_C72 ,C65_=_C185 ,C65_=_C205 ,C65_=_C241 ,\nC65_=_C271 ,C65_=_C298 ,C65_=_C309 ,C66_=_C67 ,C66_=_C69 ,C66_=_C70 ,\nC66_=_C71 ,C66_=_C72 ,C66_=_C128 ,C66_=_C299 ,C67_=_C69 ,C67_=_C70 ,\nC67_=_C71 ,C67_=_C72 ,C67_=_C186 ,C67_=_C206 ,C67_=_C242 ,C67_=_C272 ,\nC67_=_C300 ,C67_=_C310 ,C67_=_C2443 ,C69_=_C70 ,C69_=_C71 ,C69_=_C72 ,\nC69_=_C131 ,C69_=_C301 ,C70_=_C71 ,C70_=_C72 ,C70_=_C134 ,C70_=_C304 ,\nC71_=_C72 ,C71_=_C92 ,C71_=_C135 ,C71_=_C152 ,C71_=_C193 ,C71_=_C210 ,\nC71_=_C246 ,C71_=_C263 ,C71_=_C276 ,C71_=_C305 ,C71_=_C316 ,C71_=_C330 ,\nC71_=_C338 ,C71_=_C3125 ,C72_=_C194 ,C72_=_C212 ,C72_=_C248 ,C72_=_C278 ,\nC72_=_C307 ,C72_=_C318 ,C72_=_C3919 ,C76_=_C83 ,C76_=_C85 ,C76_=_C86 ,\nC76_=_C89 ,C76_=_C90 ,C76_=_C91 ,C76_=_C92 ,C76_=_C94 ,C76_=_C115 ,\nC76_=_C136 ,C76_=_C153 ,C76_=_C154 ,C76_=_C155 ,C76_=_C156 ,C83_=_C85 ,\nC83_=_C86 ,C83_=_C89 ,C83_=_C90 ,C83_=_C91 ,C83_=_C92 ,C83_=_C183 ,\nC83_=_C254 ,C83_=_C321 ,C83_=_C340 ,C83_=_C763 ,C83_=_C774 ,C85_=_C86 ,\nC85_=_C89 ,C85_=_C90 ,C85_=_C91 ,C85_=_C92 ,C85_=_C105 ,C85_=_C145 ,\nC85_=_C332 ,C85_=_C343 ,C85_=_C892 ,C86_=_C89 ,C86_=_C90 ,C86_=_C91 ,\nC86_=_C92 ,C86_=_C106 ,C86_=_C146 ,C86_=_C333 ,C86_=_C344 ,C89_=_C90 ,\nC89_=_C91 ,C89_=_C92 ,C89_=_C189 ,C89_=_C259 ,C89_=_C327 ,C89_=_C349 ,\nC89_=_C905 ,C89_=_C3301 ,C90_=_C91 ,C90_=_C92 ,C90_=_C190 ,C90_=_C260 ,\nC90_=_C328 ,C90_=_C350 ,C90_=_C907 ,C90_=_C3302 ,C91_=_C92 ,C91_=_C111 ,\nC91_=_C151 ,C91_=_C336 ,C91_=_C353 ,C92_=_C135 ,C92_=_C152 ,C92_=_C193 ,\nC92_=_C210 ,C92_=_C246 ,C92_=_C263 ,C92_=_C276 ,C92_=_C305 ,C92_=_C316 ,\nC92_=_C330 ,C92_=_C338 ,C92_=_C3125 ,C94_=_C96 ,C94_=_C105 ,C94_=_C106 ,\nC94_=_C107 ,C94_=_C108 ,C94_=_C109 ,C94_=_C111 ,C94_=_C113 ,C94_=_C115 ,\nC94_=_C136 ,C94_=_C153 ,C94_=_C154 ,C94_=_C155 ,C94_=_C156 ,C96_=_C105 ,\nC96_=_C106 ,C96_=_C107 ,C96_=_C108 ,C96_=_C109 ,C96_=_C111 ,C96_=_C113 ,\nC96_=_C117 ,C96_=_C174 ,C96_=_C195 ,C96_=_C213 ,C96_=_C214 ,C96_=_C215 ,\nC96_=_C216 ,C96_=_C217 ,C96_=_C218 ,C96_=_C219 ,C96_=_C220 ,C96_=_C228 ,\nC96_=_C231 ,C105_=_C106 ,C105_=_C107 ,C105_=_C108 ,C105_=_C109 ,C105_=_C111 ,\nC105_=_C113 ,C105_=_C145 ,C105_=_C332 ,C105_=_C343 ,C105_=_C892 ,C106_=_C107 ,\nC106_=_C108 ,C106_=_C109 ,C106_=_C111 ,C106_=_C113 ,C106_=_C146 ,C106_=_C333 ,\nC106_=_C344 ,C107_=_C108 ,C107_=_C109 ,C107_=_C111 ,C107_=_C113 ,C107_=_C147 ,\nC107_=_C203 ,C107_=_C269 ,C107_=_C282 ,C107_=_C323 ,C107_=_C1775 ,C107_=_C1779 ,\nC108_=_C109 ,C108_=_C111 ,C108_=_C113 ,C108_=_C148 ,C108_=_C204 ,C108_=_C270 ,\nC108_=_C283 ,C108_=_C324 ,C108_=_C2140 ,C109_=_C111 ,C109_=_C113 ,C109_=_C207 ,\nC109_=_C244 ,C109_=_C273 ,C109_=_C302 ,C109_=_C312 ,C109_=_C335 ,C109_=_C3466 ,\nC111_=_C113 ,C111_=_C151 ,C111_=_C336 ,C111_=_C353 ,C113_=_C211 ,C113_=_C247 ,\nC113_=_C277 ,C113_=_C306 ,C113_=_C317 ,C113_=_C339 ,C113_=_C3918 ,C115_=_C117 ,\nC115_=_C125 ,C115_=_C126 ,C115_=_C127 ,C115_=_C128 ,C115_=_C129 ,C115_=_C131 ,\nC115_=_C133 ,C115_=_C134 ,C115_=_C135 ,C115_=_C136 ,C115_=_C153 ,C115_=_C154 ,\nC115_=_C155 ,C115_=_C156 ,C117_=_C125 ,C117_=_C126 ,C117_=_C127 ,C117_=_C128 ,\nC117_=_C129 ,C117_=_C131 ,C117_=_C133 ,C117_=_C134 ,C117_=_C135 ,C117_=_C174 ,\nC117_=_C195 ,C117_=_C213 ,C117_=_C214 ,C117_=_C215 ,C117_=_C216 ,C117_=_C217 ,\nC117_=_C218 ,C117_=_C219 ,C117_=_C220 ,C117_=_C228 ,C117_=_C231</w:t>
      </w:r>
    </w:p>
    <w:p>
      <w:pPr>
        <w:pStyle w:val="PreformattedText"/>
        <w:bidi w:val="0"/>
        <w:spacing w:before="0" w:after="0"/>
        <w:jc w:val="left"/>
        <w:rPr/>
      </w:pPr>
      <w:r>
        <w:rPr/>
        <w:t xml:space="preserve"> </w:t>
      </w:r>
      <w:r>
        <w:rPr/>
        <w:t>,C125_=_C126 ,\nC125_=_C127 ,C125_=_C128 ,C125_=_C129 ,C125_=_C131 ,C125_=_C133 ,C125_=_C134 ,\nC125_=_C135 ,C125_=_C295 ,C125_=_C1322 ,C126_=_C127 ,C126_=_C128 ,C126_=_C129 ,\nC126_=_C131 ,C126_=_C133 ,C126_=_C134 ,C126_=_C135 ,C126_=_C296 ,C126_=_C1365 ,\nC127_=_C128 ,C127_=_C129 ,C127_=_C131 ,C127_=_C133 ,C127_=_C134 ,C127_=_C135 ,\nC127_=_C297 ,C127_=_C1801 ,C128_=_C129 ,C128_=_C131 ,C128_=_C133 ,C128_=_C134 ,\nC128_=_C135 ,C128_=_C299 ,C129_=_C131 ,C129_=_C133 ,C129_=_C134 ,C129_=_C135 ,\nC129_=_C187 ,C129_=_C256 ,C129_=_C284 ,C129_=_C311 ,C129_=_C2502 ,C131_=_C133 ,\nC131_=_C134 ,C131_=_C135 ,C131_=_C301 ,C133_=_C134 ,C133_=_C135 ,C133_=_C192 ,\nC133_=_C262 ,C133_=_C289 ,C133_=_C314 ,C133_=_C3792 ,C134_=_C135 ,C134_=_C304 ,\nC135_=_C152 ,C135_=_C193 ,C135_=_C210 ,C135_=_C246 ,C135_=_C263 ,C135_=_C276 ,\nC135_=_C305 ,C135_=_C316 ,C135_=_C330 ,C135_=_C338 ,C135_=_C3125 ,C136_=_C145 ,\nC136_=_C146 ,C136_=_C147 ,C136_=_C148 ,C136_=_C151 ,C136_=_C152 ,C136_=_C153 ,\nC136_=_C154 ,C136_=_C155 ,C136_=_C156 ,C145_=_C146 ,C145_=_C147 ,C145_=_C148 ,\nC145_=_C151 ,C145_=_C152 ,C145_=_C332 ,C145_=_C343 ,C145_=_C892 ,C146_=_C147 ,\nC146_=_C148 ,C146_=_C151 ,C146_=_C152 ,C146_=_C333 ,C146_=_C344 ,C147_=_C148 ,\nC147_=_C151 ,C147_=_C152 ,C147_=_C203 ,C147_=_C269 ,C147_=_C282 ,C147_=_C323 ,\nC147_=_C1775 ,C147_=_C1779 ,C148_=_C151 ,C148_=_C152 ,C148_=_C204 ,C148_=_C270 ,\nC148_=_C283 ,C148_=_C324 ,C148_=_C2140 ,C151_=_C152 ,C151_=_C336 ,C151_=_C353 ,\nC152_=_C193 ,C152_=_C210 ,C152_=_C246 ,C152_=_C263 ,C152_=_C276 ,C152_=_C305 ,\nC152_=_C316 ,C152_=_C330 ,C152_=_C338 ,C152_=_C3125 ,C153_=_C154 ,C153_=_C155 ,\nC153_=_C156 ,C153_=_C216 ,C153_=_C281 ,C153_=_C282 ,C153_=_C283 ,C153_=_C284 ,\nC153_=_C285 ,C153_=_C286 ,C153_=_C287 ,C153_=_C289 ,C153_=_C290 ,C153_=_C291 ,\nC153_=_C292 ,C154_=_C155 ,C154_=_C156 ,C154_=_C217 ,C154_=_C295 ,C154_=_C296 ,\nC154_=_C297 ,C154_=_C298 ,C154_=_C299 ,C154_=_C300 ,C154_=_C301 ,C154_=_C302 ,\nC154_=_C304 ,C154_=_C305 ,C154_=_C306 ,C154_=_C307 ,C155_=_C156 ,C155_=_C219 ,\nC155_=_C332 ,C155_=_C333 ,C155_=_C335 ,C155_=_C336 ,C155_=_C338 ,C155_=_C339 ,\nC156_=_C220 ,C156_=_C340 ,C156_=_C342 ,C156_=_C343 ,C156_=_C344 ,C156_=_C345 ,\nC156_=_C346 ,C156_=_C347 ,C156_=_C349 ,C156_=_C350 ,C156_=_C351 ,C156_=_C352 ,\nC156_=_C353 ,C156_=_C354 ,C156_=_C355 ,C174_=_C183 ,C174_=_C185 ,C174_=_C186 ,\nC174_=_C187 ,C174_=_C189 ,C174_=_C190 ,C174_=_C192 ,C174_=_C193 ,C174_=_C194 ,\nC174_=_C195 ,C174_=_C213 ,C174_=_C214 ,C174_=_C215 ,C174_=_C216 ,C174_=_C217 ,\nC174_=_C218 ,C174_=_C219 ,C174_=_C220 ,C174_=_C228 ,C174_=_C231 ,C183_=_C185 ,\nC183_=_C186 ,C183_=_C187 ,C183_=_C189 ,C183_=_C190 ,C183_=_C192 ,C183_=_C193 ,\nC183_=_C194 ,C183_=_C254 ,C183_=_C321 ,C183_=_C340 ,C183_=_C763 ,C183_=_C774 ,\nC185_=_C186 ,C185_=_C187 ,C185_=_C189 ,C185_=_C190 ,C185_=_C192 ,C185_=_C193 ,\nC185_=_C194 ,C185_=_C205 ,C185_=_C241 ,C185_=_C271 ,C185_=_C298 ,C185_=_C309 ,\nC186_=_C187 ,C186_=_C189 ,C186_=_C190 ,C186_=_C192 ,C186_=_C193 ,C186_=_C194 ,\nC186_=_C206 ,C186_=_C242 ,C186_=_C272 ,C186_=_C300 ,C186_=_C310 ,C186_=_C2443 ,\nC187_=_C189 ,C187_=_C190 ,C187_=_C192 ,C187_=_C193 ,C187_=_C194 ,C187_=_C256 ,\nC187_=_C284 ,C187_=_C311 ,C187_=_C2502 ,C189_=_C190 ,C189_=_C192 ,C189_=_C193 ,\nC189_=_C194 ,C189_=_C259 ,C189_=_C327 ,C189_=_C349 ,C189_=_C905 ,C189_=_C3301 ,\nC190_=_C192 ,C190_=_C193 ,C190_=_C194 ,C190_=_C260 ,C190_=_C328 ,C190_=_C350 ,\nC190_=_C907 ,C190_=_C3302 ,C192_=_C193 ,C192_=_C194 ,C192_=_C262 ,C192_=_C289 ,\nC192_=_C314 ,C192_=_C3792 ,C193_=_C194 ,C193_=_C210 ,C193_=_C246 ,C193_=_C263 ,\nC193_=_C276 ,C193_=_C305 ,C193_=_C316 ,C193_=_C330 ,C193_=_C338 ,C193_=_C3125 ,\nC194_=_C212 ,C194_=_C248 ,C194_=_C278 ,C194_=_C307 ,C194_=_C318 ,C194_=_C3919 ,\nC195_=_C203 ,C195_=_C204 ,C195_=_C205 ,C195_=_C206 ,C195_=_C207 ,C195_=_C210 ,\nC195_=_C211 ,C195_=_C212 ,C195_=_C213 ,C195_=_C214 ,C195_=_C215 ,C195_=_C216 ,\nC195_=_C217 ,C195_=_C218 ,C195_=_C219 ,C195_=_C220 ,C195_=_C228 ,C195_=_C231 ,\nC203_=_C204 ,C203_=_C205 ,C203_=_C206 ,C203_=_C207 ,C203_=_C210 ,C203_=_C211 ,\nC203_=_C212 ,C203_=_C269 ,C203_=_C282 ,C203_=_C323 ,C203_=_C1775 ,C203_=_C1779 ,\nC204_=_C205 ,C204_=_C206 ,C204_=_C207 ,C204_=_C210 ,C204_=_C211 ,C204_=_C212 ,\nC204_=_C270 ,C204_=_C283 ,C204_=_C324 ,C204_=_C2140 ,C205_=_C206 ,C205_=_C207 ,\nC205_=_C210 ,C205_=_C211 ,C205_=_C212 ,C205_=_C241 ,C205_=_C271 ,C205_=_C298 ,\nC205_=_C309 ,C206_=_C207 ,C206_=_C210 ,C206_=_C211 ,C206_=_C212 ,C206_=_C242 ,\nC206_=_C272 ,C206_=_C300 ,C206_=_C310 ,C206_=_C2443 ,C207_=_C210 ,C207_=_C211 ,\nC207_=_C212 ,C207_=_C244 ,C207_=_C273 ,C207_=_C302 ,C207_=_C312 ,C207_=_C335 ,\nC207_=_C3466 ,C210_=_C211 ,C210_=_C212 ,C210_=_C246 ,C210_=_C263 ,C210_=_C276 ,\nC210_=_C305 ,C210_=_C316 ,C210_=_C330 ,C210_=_C338 ,C210_=_C3125 ,C211_=_C212 ,\nC211_=_C247 ,C211_=_C277 ,C211_=_C306 ,C211_=_C317 ,C211_=_C339 ,C211_=_C3918 ,\nC212_=_C248 ,C212_=_C278 ,C212_=_C307 ,C212_=_C318 ,C212_=_C3919 ,C213_=_C214 ,\nC213_=_C215 ,C213_=_C216 ,C213_=_C217 ,C213_=_C218 ,C213_=_C219 ,C213_=_C220 ,\nC213_=_C228 ,C213_=_C231 ,C213_=_C241 ,C213_=_C242 ,C213_=_C244 ,C213_=_C246 ,\nC213_=_C247 ,C213_=_C248 ,C214_=_C215 ,C214_=_C216 ,C214_=_C217 ,C214_=_C218 ,\nC214_=_C219 ,C214_=_C220 ,C214_=_C228 ,C214_=_C231 ,C214_=_C254 ,C214_=_C256 ,\nC214_=_C259 ,C214_=_C260 ,C214_=_C262 ,C214_=_C263 ,C215_=_C216 ,C215_=_C217 ,\nC215_=_C218 ,C215_=_C219 ,C215_=_C220 ,C215_=_C228 ,C215_=_C231 ,C215_=_C269 ,\nC215_=_C270 ,C215_=_C271 ,C215_=_C272 ,C215_=_C273 ,C215_=_C276 ,C215_=_C277 ,\nC215_=_C278 ,C216_=_C217 ,C216_=_C218 ,C216_=_C219 ,C216_=_C220 ,C216_=_C228 ,\nC216_=_C231 ,C216_=_C281 ,C216_=_C282 ,C216_=_C283 ,C216_=_C284 ,C216_=_C285 ,\nC216_=_C286 ,C216_=_C287 ,C216_=_C289 ,C216_=_C290 ,C216_=_C291 ,C216_=_C292 ,\nC217_=_C218 ,C217_=_C219 ,C217_=_C220 ,C217_=_C228 ,C217_=_C231 ,C217_=_C295 ,\nC217_=_C296 ,C217_=_C297 ,C217_=_C298 ,C217_=_C299 ,C217_=_C300 ,C217_=_C301 ,\nC217_=_C302 ,C217_=_C304 ,C217_=_C305 ,C217_=_C306 ,C217_=_C307 ,C218_=_C219 ,\nC218_=_C220 ,C218_=_C228 ,C218_=_C231 ,C218_=_C309 ,C218_=_C310 ,C218_=_C311 ,\nC218_=_C312 ,C218_=_C314 ,C218_=_C316 ,C218_=_C317 ,C218_=_C318 ,C219_=_C220 ,\nC219_=_C228 ,C219_=_C231 ,C219_=_C332 ,C219_=_C333 ,C219_=_C335 ,C219_=_C336 ,\nC219_=_C338 ,C219_=_C339 ,C220_=_C228 ,C220_=_C231 ,C220_=_C340 ,C220_=_C342 ,\nC220_=_C343 ,C220_=_C344 ,C220_=_C345 ,C220_=_C346 ,C220_=_C347 ,C220_=_C349 ,\nC220_=_C350 ,C220_=_C351 ,C220_=_C352 ,C220_=_C353 ,C220_=_C354 ,C220_=_C355 ,\nC228_=_C231 ,C228_=_C1779 ,C228_=_C1801 ,C228_=_C2140 ,C228_=_C2386 ,C228_=_C2502 ,\nC228_=_C3231 ,C228_=_C3760 ,C228_=_C3792 ,C228_=_C3793 ,C228_=_C3794 ,C228_=_C3795 ,\nC228_=_C3796 ,C228_=_C3797 ,C231_=_C378 ,C231_=_C649 ,C231_=_C702 ,C231_=_C757 ,\nC231_=_C1074 ,C231_=_C1348 ,C231_=_C1676 ,C231_=_C1889 ,C231_=_C1955 ,C231_=_C2162 ,\nC231_=_C2443 ,C231_=_C3217 ,C231_=_C3466 ,C231_=_C3771 ,C231_=_C3858 ,C231_=_C3873 ,\nC231_=_C3915 ,C231_=_C3916 ,C231_=_C3917 ,C231_=_C3918 ,C231_=_C3919 ,C231_=_C3920 ,\nC241_=_C242 ,C241_=_C244 ,C241_=_C246 ,C241_=_C247 ,C241_=_C248 ,C241_=_C271 ,\nC241_=_C298 ,C241_=_C309 ,C242_=_C244 ,C242_=_C246 ,C242_=_C247 ,C242_=_C248 ,\nC242_=_C272 ,C242_=_C300 ,C242_=_C310 ,C242_=_C2443 ,C244_=_C246 ,C244_=_C247 ,\nC244_=_C248 ,C244_=_C273 ,C244_=_C302 ,C244_=_C312 ,C244_=_C335 ,C244_=_C3466 ,\nC246_=_C247 ,C246_=_C248 ,C246_=_C263 ,C246_=_C276 ,C246_=_C305 ,C246_=_C316 ,\nC246_=_C330 ,C246_=_C338 ,C246_=_C3125 ,C247_=_C248 ,C247_=_C277 ,C247_=_C306 ,\nC247_=_C317 ,C247_=_C339 ,C247_=_C3918 ,C248_=_C278 ,C248_=_C307 ,C248_=_C318 ,\nC248_=_C3919 ,C254_=_C256 ,C254_=_C259 ,C254_=_C260 ,C254_=_C262 ,C254_=_C263 ,\nC254_=_C321 ,C254_=_C340 ,C254_=_C763 ,C254_=_C774 ,C256_=_C259 ,C256_=_C260 ,\nC256_=_C262 ,C256_=_C263 ,C256_=_C284 ,C256_=_C311 ,C256_=_C2502 ,C259_=_C260 ,\nC259_=_C262 ,C259_=_C263 ,C259_=_C327 ,C259_=_C349 ,C259_=_C905 ,C259_=_C3301 ,\nC260_=_C262 ,C260_=_C263 ,C260_=_C328 ,C260_=_C350 ,C260_=_C907 ,C260_=_C3302 ,\nC262_=_C263 ,C262_=_C289 ,C262_=_C314 ,C262_=_C3792 ,C263_=_C276 ,C263_=_C305 ,\nC263_=_C316 ,C263_=_C330 ,C263_=_C338 ,C263_=_C3125 ,C269_=_C270 ,C269_=_C271 ,\nC269_=_C272 ,C269_=_C273 ,C269_=_C276 ,C269_=_C277 ,C269_=_C278 ,C269_=_C282 ,\nC269_=_C323 ,C269_=_C1775 ,C269_=_C1779 ,C270_=_C271 ,C270_=_C272 ,C270_=_C273 ,\nC270_=_C276 ,C270_=_C277 ,C270_=_C278 ,C270_=_C283 ,C270_=_C324 ,C270_=_C2140 ,\nC271_=_C272 ,C271_=_C273 ,C271_=_C276 ,C271_=_C277 ,C271_=_C278 ,C271_=_C298 ,\nC271_=_C309 ,C272_=_C273 ,C272_=_C276 ,C272_=_C277 ,C272_=_C278 ,C272_=_C300 ,\nC272_=_C310 ,C272_=_C2443 ,C273_=_C276 ,C273_=_C277 ,C273_=_C278 ,C273_=_C302 ,\nC273_=_C312 ,C273_=_C335 ,C273_=_C3466 ,C276_=_C277 ,C276_=_C278 ,C276_=_C305 ,\nC276_=_C316 ,C276_=_C330 ,C276_=_C338 ,C276_=_C3125 ,C277_=_C278 ,C277_=_C306 ,\nC277_=_C317 ,C277_=_C339 ,C277_=_C3918 ,C278_=_C307 ,C278_=_C318 ,C278_=_C3919 ,\nC281_=_C282 ,C281_=_C283 ,C281_=_C284 ,C281_=_C285 ,C281_=_C286 ,C281_=_C287 ,\nC281_=_C289 ,C281_=_C290 ,C281_=_C291 ,C281_=_C292 ,C282_=_C283 ,C282_=_C284 ,\nC282_=_C285 ,C282_=_C286 ,C282_=_C287 ,C282_=_C289 ,C282_=_C290 ,C282_=_C291 ,\nC282_=_C292 ,C282_=_C323 ,C282_=_C1775 ,C282_=_C1779 ,C283_=_C284 ,C283_=_C285 ,\nC283_=_C286 ,C283_=_C287 ,C283_=_C289 ,C283_=_C290 ,C283_=_C291 ,C283_=_C292 ,\nC283_=_C324 ,C283_=_C2140 ,C284_=_C285 ,C284_=_C286 ,C284_=_C287 ,C284_=_C289 ,\nC284_=_C290 ,C284_=_C291 ,C284_=_C292 ,C284_=_C311 ,C284_=_C2502 ,C285_=_C286 ,\nC285_=_C287 ,C285_=_C289 ,C285_=_C290 ,C285_=_C291 ,C285_=_C292 ,C285_=_C902 ,\nC285_=_C3231 ,C286_=_C287 ,C286_=_C289 ,C286_=_C290 ,C286_=_C291 ,C286_=_C292 ,\nC286_=_C3115 ,C287_=_C289 ,C287_=_C290 ,C287_=_C291 ,C287_=_C292 ,C289_=_C290 ,\nC289_=_C291 ,C289_=_C292 ,C289_=_C314 ,C289_=_C3792 ,C290_=_C291 ,C290_=_C292 ,\nC291_=_C292 ,C295_=_C296 ,C295_=_C297 ,C295_=_C298 ,C295_=_C299 ,C295_=_C300 ,\nC295_=_C301 ,C295_=_C302 ,C295_=_C304 ,C295_=_C305 ,C295_=_C306 ,C295_=_C307 ,\nC295_=_C1322 ,C296_=_C297 ,C296_=_C298 ,C296_=_C299</w:t>
      </w:r>
    </w:p>
    <w:p>
      <w:pPr>
        <w:pStyle w:val="PreformattedText"/>
        <w:bidi w:val="0"/>
        <w:spacing w:before="0" w:after="0"/>
        <w:jc w:val="left"/>
        <w:rPr/>
      </w:pPr>
      <w:r>
        <w:rPr/>
        <w:t xml:space="preserve"> </w:t>
      </w:r>
      <w:r>
        <w:rPr/>
        <w:t>,C296_=_C300 ,C296_=_C301 ,\nC296_=_C302 ,C296_=_C304 ,C296_=_C305 ,C296_=_C306 ,C296_=_C307 ,C296_=_C1365 ,\nC297_=_C298 ,C297_=_C299 ,C297_=_C300 ,C297_=_C301 ,C297_=_C302 ,C297_=_C304 ,\nC297_=_C305 ,C297_=_C306 ,C297_=_C307 ,C297_=_C1801 ,C298_=_C299 ,C298_=_C300 ,\nC298_=_C301 ,C298_=_C302 ,C298_=_C304 ,C298_=_C305 ,C298_=_C306 ,C298_=_C307 ,\nC298_=_C309 ,C299_=_C300 ,C299_=_C301 ,C299_=_C302 ,C299_=_C304 ,C299_=_C305 ,\nC299_=_C306 ,C299_=_C307 ,C300_=_C301 ,C300_=_C302 ,C300_=_C304 ,C300_=_C305 ,\nC300_=_C306 ,C300_=_C307 ,C300_=_C310 ,C300_=_C2443 ,C301_=_C302 ,C301_=_C304 ,\nC301_=_C305 ,C301_=_C306 ,C301_=_C307 ,C302_=_C304 ,C302_=_C305 ,C302_=_C306 ,\nC302_=_C307 ,C302_=_C312 ,C302_=_C335 ,C302_=_C3466 ,C304_=_C305 ,C304_=_C306 ,\nC304_=_C307 ,C305_=_C306 ,C305_=_C307 ,C305_=_C316 ,C305_=_C330 ,C305_=_C338 ,\nC305_=_C3125 ,C306_=_C307 ,C306_=_C317 ,C306_=_C339 ,C306_=_C3918 ,C307_=_C318 ,\nC307_=_C3919 ,C309_=_C310 ,C309_=_C311 ,C309_=_C312 ,C309_=_C314 ,C309_=_C316 ,\nC309_=_C317 ,C309_=_C318 ,C310_=_C311 ,C310_=_C312 ,C310_=_C314 ,C310_=_C316 ,\nC310_=_C317 ,C310_=_C318 ,C310_=_C2443 ,C311_=_C312 ,C311_=_C314 ,C311_=_C316 ,\nC311_=_C317 ,C311_=_C318 ,C311_=_C2502 ,C312_=_C314 ,C312_=_C316 ,C312_=_C317 ,\nC312_=_C318 ,C312_=_C335 ,C312_=_C3466 ,C314_=_C316 ,C314_=_C317 ,C314_=_C318 ,\nC314_=_C3792 ,C316_=_C317 ,C316_=_C318 ,C316_=_C330 ,C316_=_C338 ,C316_=_C3125 ,\nC317_=_C318 ,C317_=_C339 ,C317_=_C3918 ,C318_=_C3919 ,C321_=_C323 ,C321_=_C324 ,\nC321_=_C327 ,C321_=_C328 ,C321_=_C330 ,C321_=_C340 ,C321_=_C763 ,C321_=_C774 ,\nC323_=_C324 ,C323_=_C327 ,C323_=_C328 ,C323_=_C330 ,C323_=_C1775 ,C323_=_C1779 ,\nC324_=_C327 ,C324_=_C328 ,C324_=_C330 ,C324_=_C2140 ,C327_=_C328 ,C327_=_C330 ,\nC327_=_C349 ,C327_=_C905 ,C327_=_C3301 ,C328_=_C330 ,C328_=_C350 ,C328_=_C907 ,\nC328_=_C3302 ,C330_=_C338 ,C330_=_C3125 ,C332_=_C333 ,C332_=_C335 ,C332_=_C336 ,\nC332_=_C338 ,C332_=_C339 ,C332_=_C343 ,C332_=_C892 ,C333_=_C335 ,C333_=_C336 ,\nC333_=_C338 ,C333_=_C339 ,C333_=_C344 ,C335_=_C336 ,C335_=_C338 ,C335_=_C339 ,\nC335_=_C3466 ,C336_=_C338 ,C336_=_C339 ,C336_=_C353 ,C338_=_C339 ,C338_=_C3125 ,\nC339_=_C3918 ,C340_=_C342 ,C340_=_C343 ,C340_=_C344 ,C340_=_C345 ,C340_=_C346 ,\nC340_=_C347 ,C340_=_C349 ,C340_=_C350 ,C340_=_C351 ,C340_=_C352 ,C340_=_C353 ,\nC340_=_C354 ,C340_=_C355 ,C340_=_C763 ,C340_=_C774 ,C342_=_C343 ,C342_=_C344 ,\nC342_=_C345 ,C342_=_C346 ,C342_=_C347 ,C342_=_C349 ,C342_=_C350 ,C342_=_C351 ,\nC342_=_C352 ,C342_=_C353 ,C342_=_C354 ,C342_=_C355 ,C342_=_C891 ,C343_=_C344 ,\nC343_=_C345 ,C343_=_C346 ,C343_=_C347 ,C343_=_C349 ,C343_=_C350 ,C343_=_C351 ,\nC343_=_C352 ,C343_=_C353 ,C343_=_C354 ,C343_=_C355 ,C343_=_C892 ,C344_=_C345 ,\nC344_=_C346 ,C344_=_C347 ,C344_=_C349 ,C344_=_C350 ,C344_=_C351 ,C344_=_C352 ,\nC344_=_C353 ,C344_=_C354 ,C344_=_C355 ,C345_=_C346 ,C345_=_C347 ,C345_=_C349 ,\nC345_=_C350 ,C345_=_C351 ,C345_=_C352 ,C345_=_C353 ,C345_=_C354 ,C345_=_C355 ,\nC346_=_C347 ,C346_=_C349 ,C346_=_C350 ,C346_=_C351 ,C346_=_C352 ,C346_=_C353 ,\nC346_=_C354 ,C346_=_C355 ,C347_=_C349 ,C347_=_C350 ,C347_=_C351 ,C347_=_C352 ,\nC347_=_C353 ,C347_=_C354 ,C347_=_C355 ,C349_=_C350 ,C349_=_C351 ,C349_=_C352 ,\nC349_=_C353 ,C349_=_C354 ,C349_=_C355 ,C349_=_C905 ,C349_=_C3301 ,C350_=_C351 ,\nC350_=_C352 ,C350_=_C353 ,C350_=_C354 ,C350_=_C355 ,C350_=_C907 ,C350_=_C3302 ,\nC351_=_C352 ,C351_=_C353 ,C351_=_C354 ,C351_=_C355 ,C352_=_C353 ,C352_=_C354 ,\nC352_=_C355 ,C353_=_C354 ,C353_=_C355 ,C354_=_C355 ,C355_=_C3124 ,C378_=_C649 ,\nC378_=_C702 ,C378_=_C757 ,C378_=_C1074 ,C378_=_C1348 ,C378_=_C1676 ,C378_=_C1889 ,\nC378_=_C1955 ,C378_=_C2162 ,C378_=_C2443 ,C378_=_C3217 ,C378_=_C3466 ,C378_=_C3771 ,\nC378_=_C3858 ,C378_=_C3873 ,C378_=_C3915 ,C378_=_C3916 ,C378_=_C3917 ,C378_=_C3918 ,\nC378_=_C3919 ,C378_=_C3920 ,C417_=_C763 ,C417_=_C891 ,C417_=_C892 ,C417_=_C893 ,\nC417_=_C894 ,C417_=_C895 ,C417_=_C896 ,C417_=_C897 ,C417_=_C898 ,C417_=_C899 ,\nC417_=_C900 ,C417_=_C901 ,C417_=_C902 ,C417_=_C904 ,C417_=_C905 ,C417_=_C906 ,\nC417_=_C907 ,C417_=_C908 ,C417_=_C909 ,C417_=_C910 ,C649_=_C702 ,C649_=_C757 ,\nC649_=_C1074 ,C649_=_C1348 ,C649_=_C1676 ,C649_=_C1889 ,C649_=_C1955 ,C649_=_C2162 ,\nC649_=_C2443 ,C649_=_C3217 ,C649_=_C3466 ,C649_=_C3771 ,C649_=_C3858 ,C649_=_C3873 ,\nC649_=_C3915 ,C649_=_C3916 ,C649_=_C3917 ,C649_=_C3918 ,C649_=_C3919 ,C649_=_C3920 ,\nC702_=_C757 ,C702_=_C1074 ,C702_=_C1348 ,C702_=_C1676 ,C702_=_C1889 ,C702_=_C1955 ,\nC702_=_C2162 ,C702_=_C2443 ,C702_=_C3217 ,C702_=_C3466 ,C702_=_C3771 ,C702_=_C3858 ,\nC702_=_C3873 ,C702_=_C3915 ,C702_=_C3916 ,C702_=_C3917 ,C702_=_C3918 ,C702_=_C3919 ,\nC702_=_C3920 ,C757_=_C1074 ,C757_=_C1348 ,C757_=_C1676 ,C757_=_C1889 ,C757_=_C1955 ,\nC757_=_C2162 ,C757_=_C2443 ,C757_=_C3217 ,C757_=_C3466 ,C757_=_C3771 ,C757_=_C3858 ,\nC757_=_C3873 ,C757_=_C3915 ,C757_=_C3916 ,C757_=_C3917 ,C757_=_C3918 ,C757_=_C3919 ,\nC757_=_C3920 ,C763_=_C774 ,C763_=_C891 ,C763_=_C892 ,C763_=_C893 ,C763_=_C894 ,\nC763_=_C895 ,C763_=_C896 ,C763_=_C897 ,C763_=_C898 ,C763_=_C899 ,C763_=_C900 ,\nC763_=_C901 ,C763_=_C902 ,C763_=_C904 ,C763_=_C905 ,C763_=_C906 ,C763_=_C907 ,\nC763_=_C908 ,C763_=_C909 ,C763_=_C910 ,C774_=_C1322 ,C774_=_C1365 ,C774_=_C1837 ,\nC774_=_C1882 ,C774_=_C2083 ,C774_=_C2513 ,C774_=_C3099 ,C774_=_C3194 ,C774_=_C3301 ,\nC774_=_C3302 ,C774_=_C3303 ,C774_=_C3304 ,C774_=_C3305 ,C774_=_C3306 ,C774_=_C3307 ,\nC774_=_C3308 ,C774_=_C3309 ,C774_=_C3310 ,C774_=_C3311 ,C774_=_C3312 ,C891_=_C892 ,\nC891_=_C893 ,C891_=_C894 ,C891_=_C895 ,C891_=_C896 ,C891_=_C897 ,C891_=_C898 ,\nC891_=_C899 ,C891_=_C900 ,C891_=_C901 ,C891_=_C902 ,C891_=_C904 ,C891_=_C905 ,\nC891_=_C906 ,C891_=_C907 ,C891_=_C908 ,C891_=_C909 ,C891_=_C910 ,C892_=_C893 ,\nC892_=_C894 ,C892_=_C895 ,C892_=_C896 ,C892_=_C897 ,C892_=_C898 ,C892_=_C899 ,\nC892_=_C900 ,C892_=_C901 ,C892_=_C902 ,C892_=_C904 ,C892_=_C905 ,C892_=_C906 ,\nC892_=_C907 ,C892_=_C908 ,C892_=_C909 ,C892_=_C910 ,C893_=_C894 ,C893_=_C895 ,\nC893_=_C896 ,C893_=_C897 ,C893_=_C898 ,C893_=_C899 ,C893_=_C900 ,C893_=_C901 ,\nC893_=_C902 ,C893_=_C904 ,C893_=_C905 ,C893_=_C906 ,C893_=_C907 ,C893_=_C908 ,\nC893_=_C909 ,C893_=_C910 ,C894_=_C895 ,C894_=_C896 ,C894_=_C897 ,C894_=_C898 ,\nC894_=_C899 ,C894_=_C900 ,C894_=_C901 ,C894_=_C902 ,C894_=_C904 ,C894_=_C905 ,\nC894_=_C906 ,C894_=_C907 ,C894_=_C908 ,C894_=_C909 ,C894_=_C910 ,C895_=_C896 ,\nC895_=_C897 ,C895_=_C898 ,C895_=_C899 ,C895_=_C900 ,C895_=_C901 ,C895_=_C902 ,\nC895_=_C904 ,C895_=_C905 ,C895_=_C906 ,C895_=_C907 ,C895_=_C908 ,C895_=_C909 ,\nC895_=_C910 ,C896_=_C897 ,C896_=_C898 ,C896_=_C899 ,C896_=_C900 ,C896_=_C901 ,\nC896_=_C902 ,C896_=_C904 ,C896_=_C905 ,C896_=_C906 ,C896_=_C907 ,C896_=_C908 ,\nC896_=_C909 ,C896_=_C910 ,C897_=_C898 ,C897_=_C899 ,C897_=_C900 ,C897_=_C901 ,\nC897_=_C902 ,C897_=_C904 ,C897_=_C905 ,C897_=_C906 ,C897_=_C907 ,C897_=_C908 ,\nC897_=_C909 ,C897_=_C910 ,C898_=_C899 ,C898_=_C900 ,C898_=_C901 ,C898_=_C902 ,\nC898_=_C904 ,C898_=_C905 ,C898_=_C906 ,C898_=_C907 ,C898_=_C908 ,C898_=_C909 ,\nC898_=_C910 ,C899_=_C900 ,C899_=_C901 ,C899_=_C902 ,C899_=_C904 ,C899_=_C905 ,\nC899_=_C906 ,C899_=_C907 ,C899_=_C908 ,C899_=_C909 ,C899_=_C910 ,C900_=_C901 ,\nC900_=_C902 ,C900_=_C904 ,C900_=_C905 ,C900_=_C906 ,C900_=_C907 ,C900_=_C908 ,\nC900_=_C909 ,C900_=_C910 ,C901_=_C902 ,C901_=_C904 ,C901_=_C905 ,C901_=_C906 ,\nC901_=_C907 ,C901_=_C908 ,C901_=_C909 ,C901_=_C910 ,C902_=_C904 ,C902_=_C905 ,\nC902_=_C906 ,C902_=_C907 ,C902_=_C908 ,C902_=_C909 ,C902_=_C910 ,C902_=_C3231 ,\nC904_=_C905 ,C904_=_C906 ,C904_=_C907 ,C904_=_C908 ,C904_=_C909 ,C904_=_C910 ,\nC905_=_C906 ,C905_=_C907 ,C905_=_C908 ,C905_=_C909 ,C905_=_C910 ,C905_=_C3301 ,\nC906_=_C907 ,C906_=_C908 ,C906_=_C909 ,C906_=_C910 ,C907_=_C908 ,C907_=_C909 ,\nC907_=_C910 ,C907_=_C3302 ,C908_=_C909 ,C908_=_C910 ,C908_=_C3303 ,C909_=_C910 ,\nC1074_=_C1348 ,C1074_=_C1676 ,C1074_=_C1889 ,C1074_=_C1955 ,C1074_=_C2162 ,C1074_=_C2443 ,\nC1074_=_C3217 ,C1074_=_C3466 ,C1074_=_C3771 ,C1074_=_C3858 ,C1074_=_C3873 ,C1074_=_C3915 ,\nC1074_=_C3916 ,C1074_=_C3917 ,C1074_=_C3918 ,C1074_=_C3919 ,C1074_=_C3920 ,C1322_=_C1365 ,\nC1322_=_C1837 ,C1322_=_C1882 ,C1322_=_C2083 ,C1322_=_C2513 ,C1322_=_C3099 ,C1322_=_C3194 ,\nC1322_=_C3301 ,C1322_=_C3302 ,C1322_=_C3303 ,C1322_=_C3304 ,C1322_=_C3305 ,C1322_=_C3306 ,\nC1322_=_C3307 ,C1322_=_C3308 ,C1322_=_C3309 ,C1322_=_C3310 ,C1322_=_C3311 ,C1322_=_C3312 ,\nC1348_=_C1676 ,C1348_=_C1889 ,C1348_=_C1955 ,C1348_=_C2162 ,C1348_=_C2443 ,C1348_=_C3217 ,\nC1348_=_C3466 ,C1348_=_C3771 ,C1348_=_C3858 ,C1348_=_C3873 ,C1348_=_C3915 ,C1348_=_C3916 ,\nC1348_=_C3917 ,C1348_=_C3918 ,C1348_=_C3919 ,C1348_=_C3920 ,C1365_=_C1837 ,C1365_=_C1882 ,\nC1365_=_C2083 ,C1365_=_C2513 ,C1365_=_C3099 ,C1365_=_C3194 ,C1365_=_C3301 ,C1365_=_C3302 ,\nC1365_=_C3303 ,C1365_=_C3304 ,C1365_=_C3305 ,C1365_=_C3306 ,C1365_=_C3307 ,C1365_=_C3308 ,\nC1365_=_C3309 ,C1365_=_C3310 ,C1365_=_C3311 ,C1365_=_C3312 ,C1624_=_C1775 ,C1624_=_C1947 ,\nC1624_=_C1983 ,C1624_=_C2478 ,C1624_=_C2573 ,C1624_=_C2660 ,C1624_=_C2896 ,C1624_=_C2929 ,\nC1624_=_C3115 ,C1624_=_C3116 ,C1624_=_C3117 ,C1624_=_C3118 ,C1624_=_C3119 ,C1624_=_C3120 ,\nC1624_=_C3121 ,C1624_=_C3122 ,C1624_=_C3123 ,C1624_=_C3124 ,C1624_=_C3125 ,C1676_=_C1889 ,\nC1676_=_C1955 ,C1676_=_C2162 ,C1676_=_C2443 ,C1676_=_C3217 ,C1676_=_C3466 ,C1676_=_C3771 ,\nC1676_=_C3858 ,C1676_=_C3873 ,C1676_=_C3915 ,C1676_=_C3916 ,C1676_=_C3917 ,C1676_=_C3918 ,\nC1676_=_C3919 ,C1676_=_C3920 ,C1775_=_C1779 ,C1775_=_C1947 ,C1775_=_C1983 ,C1775_=_C2478 ,\nC1775_=_C2573 ,C1775_=_C2660 ,C1775_=_C2896 ,C1775_=_C2929 ,C1775_=_C3115 ,C1775_=_C3116 ,\nC1775_=_C3117 ,C1775_=_C3118 ,C1775_=_C3119 ,C1775_=_C3120 ,C1775_=_C3121 ,C1775_=_C3122 ,\nC1775_=_C3123 ,C1775_=_C3124 ,C1775_=_C3125 ,C1779_=_C1801 ,C1779_=_C2140 ,C1779_=_C2386 ,\nC1779_=_C2502 ,C1779_=_C3231 ,C1779_=_C3760 ,C1779_=_C3792 ,C1779_=_C3793 ,C1779_=_C3794 ,\nC1779_=_C3795 ,C1779_=_C3796 ,C1779_=_C3797 ,C1801_=_C2140 ,C1801_=_C2386 ,C1801_=_C2502 ,\nC1801_=_C3231 ,C1801_=_C3760 ,C1801_=_C3792</w:t>
      </w:r>
    </w:p>
    <w:p>
      <w:pPr>
        <w:pStyle w:val="PreformattedText"/>
        <w:bidi w:val="0"/>
        <w:spacing w:before="0" w:after="0"/>
        <w:jc w:val="left"/>
        <w:rPr/>
      </w:pPr>
      <w:r>
        <w:rPr/>
        <w:t xml:space="preserve"> </w:t>
      </w:r>
      <w:r>
        <w:rPr/>
        <w:t>,C1801_=_C3793 ,C1801_=_C3794 ,C1801_=_C3795 ,\nC1801_=_C3796 ,C1801_=_C3797 ,C1837_=_C1882 ,C1837_=_C2083 ,C1837_=_C2513 ,C1837_=_C3099 ,\nC1837_=_C3194 ,C1837_=_C3301 ,C1837_=_C3302 ,C1837_=_C3303 ,C1837_=_C3304 ,C1837_=_C3305 ,\nC1837_=_C3306 ,C1837_=_C3307 ,C1837_=_C3308 ,C1837_=_C3309 ,C1837_=_C3310 ,C1837_=_C3311 ,\nC1837_=_C3312 ,C1882_=_C1889 ,C1882_=_C2083 ,C1882_=_C2513 ,C1882_=_C3099 ,C1882_=_C3194 ,\nC1882_=_C3301 ,C1882_=_C3302 ,C1882_=_C3303 ,C1882_=_C3304 ,C1882_=_C3305 ,C1882_=_C3306 ,\nC1882_=_C3307 ,C1882_=_C3308 ,C1882_=_C3309 ,C1882_=_C3310 ,C1882_=_C3311 ,C1882_=_C3312 ,\nC1889_=_C1955 ,C1889_=_C2162 ,C1889_=_C2443 ,C1889_=_C3217 ,C1889_=_C3466 ,C1889_=_C3771 ,\nC1889_=_C3858 ,C1889_=_C3873 ,C1889_=_C3915 ,C1889_=_C3916 ,C1889_=_C3917 ,C1889_=_C3918 ,\nC1889_=_C3919 ,C1889_=_C3920 ,C1947_=_C1955 ,C1947_=_C1983 ,C1947_=_C2478 ,C1947_=_C2573 ,\nC1947_=_C2660 ,C1947_=_C2896 ,C1947_=_C2929 ,C1947_=_C3115 ,C1947_=_C3116 ,C1947_=_C3117 ,\nC1947_=_C3118 ,C1947_=_C3119 ,C1947_=_C3120 ,C1947_=_C3121 ,C1947_=_C3122 ,C1947_=_C3123 ,\nC1947_=_C3124 ,C1947_=_C3125 ,C1955_=_C2162 ,C1955_=_C2443 ,C1955_=_C3217 ,C1955_=_C3466 ,\nC1955_=_C3771 ,C1955_=_C3858 ,C1955_=_C3873 ,C1955_=_C3915 ,C1955_=_C3916 ,C1955_=_C3917 ,\nC1955_=_C3918 ,C1955_=_C3919 ,C1955_=_C3920 ,C1983_=_C2478 ,C1983_=_C2573 ,C1983_=_C2660 ,\nC1983_=_C2896 ,C1983_=_C2929 ,C1983_=_C3115 ,C1983_=_C3116 ,C1983_=_C3117 ,C1983_=_C3118 ,\nC1983_=_C3119 ,C1983_=_C3120 ,C1983_=_C3121 ,C1983_=_C3122 ,C1983_=_C3123 ,C1983_=_C3124 ,\nC1983_=_C3125 ,C2083_=_C2513 ,C2083_=_C3099 ,C2083_=_C3194 ,C2083_=_C3301 ,C2083_=_C3302 ,\nC2083_=_C3303 ,C2083_=_C3304 ,C2083_=_C3305 ,C2083_=_C3306 ,C2083_=_C3307 ,C2083_=_C3308 ,\nC2083_=_C3309 ,C2083_=_C3310 ,C2083_=_C3311 ,C2083_=_C3312 ,C2140_=_C2386 ,C2140_=_C2502 ,\nC2140_=_C3231 ,C2140_=_C3760 ,C2140_=_C3792 ,C2140_=_C3793 ,C2140_=_C3794 ,C2140_=_C3795 ,\nC2140_=_C3796 ,C2140_=_C3797 ,C2162_=_C2443 ,C2162_=_C3217 ,C2162_=_C3466 ,C2162_=_C3771 ,\nC2162_=_C3858 ,C2162_=_C3873 ,C2162_=_C3915 ,C2162_=_C3916 ,C2162_=_C3917 ,C2162_=_C3918 ,\nC2162_=_C3919 ,C2162_=_C3920 ,C2386_=_C2502 ,C2386_=_C3231 ,C2386_=_C3760 ,C2386_=_C3792 ,\nC2386_=_C3793 ,C2386_=_C3794 ,C2386_=_C3795 ,C2386_=_C3796 ,C2386_=_C3797 ,C2443_=_C3217 ,\nC2443_=_C3466 ,C2443_=_C3771 ,C2443_=_C3858 ,C2443_=_C3873 ,C2443_=_C3915 ,C2443_=_C3916 ,\nC2443_=_C3917 ,C2443_=_C3918 ,C2443_=_C3919 ,C2443_=_C3920 ,C2478_=_C2573 ,C2478_=_C2660 ,\nC2478_=_C2896 ,C2478_=_C2929 ,C2478_=_C3115 ,C2478_=_C3116 ,C2478_=_C3117 ,C2478_=_C3118 ,\nC2478_=_C3119 ,C2478_=_C3120 ,C2478_=_C3121 ,C2478_=_C3122 ,C2478_=_C3123 ,C2478_=_C3124 ,\nC2478_=_C3125 ,C2502_=_C3231 ,C2502_=_C3760 ,C2502_=_C3792 ,C2502_=_C3793 ,C2502_=_C3794 ,\nC2502_=_C3795 ,C2502_=_C3796 ,C2502_=_C3797 ,C2513_=_C3099 ,C2513_=_C3194 ,C2513_=_C3301 ,\nC2513_=_C3302 ,C2513_=_C3303 ,C2513_=_C3304 ,C2513_=_C3305 ,C2513_=_C3306 ,C2513_=_C3307 ,\nC2513_=_C3308 ,C2513_=_C3309 ,C2513_=_C3310 ,C2513_=_C3311 ,C2513_=_C3312 ,C2573_=_C2660 ,\nC2573_=_C2896 ,C2573_=_C2929 ,C2573_=_C3115 ,C2573_=_C3116 ,C2573_=_C3117 ,C2573_=_C3118 ,\nC2573_=_C3119 ,C2573_=_C3120 ,C2573_=_C3121 ,C2573_=_C3122 ,C2573_=_C3123 ,C2573_=_C3124 ,\nC2573_=_C3125 ,C2660_=_C2896 ,C2660_=_C2929 ,C2660_=_C3115 ,C2660_=_C3116 ,C2660_=_C3117 ,\nC2660_=_C3118 ,C2660_=_C3119 ,C2660_=_C3120 ,C2660_=_C3121 ,C2660_=_C3122 ,C2660_=_C3123 ,\nC2660_=_C3124 ,C2660_=_C3125 ,C2896_=_C2929 ,C2896_=_C3115 ,C2896_=_C3116 ,C2896_=_C3117 ,\nC2896_=_C3118 ,C2896_=_C3119 ,C2896_=_C3120 ,C2896_=_C3121 ,C2896_=_C3122 ,C2896_=_C3123 ,\nC2896_=_C3124 ,C2896_=_C3125 ,C2929_=_C3115 ,C2929_=_C3116 ,C2929_=_C3117 ,C2929_=_C3118 ,\nC2929_=_C3119 ,C2929_=_C3120 ,C2929_=_C3121 ,C2929_=_C3122 ,C2929_=_C3123 ,C2929_=_C3124 ,\nC2929_=_C3125 ,C3099_=_C3194 ,C3099_=_C3301 ,C3099_=_C3302 ,C3099_=_C3303 ,C3099_=_C3304 ,\nC3099_=_C3305 ,C3099_=_C3306 ,C3099_=_C3307 ,C3099_=_C3308 ,C3099_=_C3309 ,C3099_=_C3310 ,\nC3099_=_C3311 ,C3099_=_C3312 ,C3115_=_C3116 ,C3115_=_C3117 ,C3115_=_C3118 ,C3115_=_C3119 ,\nC3115_=_C3120 ,C3115_=_C3121 ,C3115_=_C3122 ,C3115_=_C3123 ,C3115_=_C3124 ,C3115_=_C3125 ,\nC3116_=_C3117 ,C3116_=_C3118 ,C3116_=_C3119 ,C3116_=_C3120 ,C3116_=_C3121 ,C3116_=_C3122 ,\nC3116_=_C3123 ,C3116_=_C3124 ,C3116_=_C3125 ,C3117_=_C3118 ,C3117_=_C3119 ,C3117_=_C3120 ,\nC3117_=_C3121 ,C3117_=_C3122 ,C3117_=_C3123 ,C3117_=_C3124 ,C3117_=_C3125 ,C3117_=_C3760 ,\nC3118_=_C3119 ,C3118_=_C3120 ,C3118_=_C3121 ,C3118_=_C3122 ,C3118_=_C3123 ,C3118_=_C3124 ,\nC3118_=_C3125 ,C3119_=_C3120 ,C3119_=_C3121 ,C3119_=_C3122 ,C3119_=_C3123 ,C3119_=_C3124 ,\nC3119_=_C3125 ,C3119_=_C3915 ,C3120_=_C3121 ,C3120_=_C3122 ,C3120_=_C3123 ,C3120_=_C3124 ,\nC3120_=_C3125 ,C3121_=_C3122 ,C3121_=_C3123 ,C3121_=_C3124 ,C3121_=_C3125 ,C3122_=_C3123 ,\nC3122_=_C3124 ,C3122_=_C3125 ,C3123_=_C3124 ,C3123_=_C3125 ,C3124_=_C3125 ,C3194_=_C3301 ,\nC3194_=_C3302 ,C3194_=_C3303 ,C3194_=_C3304 ,C3194_=_C3305 ,C3194_=_C3306 ,C3194_=_C3307 ,\nC3194_=_C3308 ,C3194_=_C3309 ,C3194_=_C3310 ,C3194_=_C3311 ,C3194_=_C3312 ,C3217_=_C3466 ,\nC3217_=_C3771 ,C3217_=_C3858 ,C3217_=_C3873 ,C3217_=_C3915 ,C3217_=_C3916 ,C3217_=_C3917 ,\nC3217_=_C3918 ,C3217_=_C3919 ,C3217_=_C3920 ,C3231_=_C3760 ,C3231_=_C3792 ,C3231_=_C3793 ,\nC3231_=_C3794 ,C3231_=_C3795 ,C3231_=_C3796 ,C3231_=_C3797 ,C3301_=_C3302 ,C3301_=_C3303 ,\nC3301_=_C3304 ,C3301_=_C3305 ,C3301_=_C3306 ,C3301_=_C3307 ,C3301_=_C3308 ,C3301_=_C3309 ,\nC3301_=_C3310 ,C3301_=_C3311 ,C3301_=_C3312 ,C3302_=_C3303 ,C3302_=_C3304 ,C3302_=_C3305 ,\nC3302_=_C3306 ,C3302_=_C3307 ,C3302_=_C3308 ,C3302_=_C3309 ,C3302_=_C3310 ,C3302_=_C3311 ,\nC3302_=_C3312 ,C3303_=_C3304 ,C3303_=_C3305 ,C3303_=_C3306 ,C3303_=_C3307 ,C3303_=_C3308 ,\nC3303_=_C3309 ,C3303_=_C3310 ,C3303_=_C3311 ,C3303_=_C3312 ,C3304_=_C3305 ,C3304_=_C3306 ,\nC3304_=_C3307 ,C3304_=_C3308 ,C3304_=_C3309 ,C3304_=_C3310 ,C3304_=_C3311 ,C3304_=_C3312 ,\nC3305_=_C3306 ,C3305_=_C3307 ,C3305_=_C3308 ,C3305_=_C3309 ,C3305_=_C3310 ,C3305_=_C3311 ,\nC3305_=_C3312 ,C3306_=_C3307 ,C3306_=_C3308 ,C3306_=_C3309 ,C3306_=_C3310 ,C3306_=_C3311 ,\nC3306_=_C3312 ,C3307_=_C3308 ,C3307_=_C3309 ,C3307_=_C3310 ,C3307_=_C3311 ,C3307_=_C3312 ,\nC3308_=_C3309 ,C3308_=_C3310 ,C3308_=_C3311 ,C3308_=_C3312 ,C3309_=_C3310 ,C3309_=_C3311 ,\nC3309_=_C3312 ,C3310_=_C3311 ,C3310_=_C3312 ,C3311_=_C3312 ,C3466_=_C3771 ,C3466_=_C3858 ,\nC3466_=_C3873 ,C3466_=_C3915 ,C3466_=_C3916 ,C3466_=_C3917 ,C3466_=_C3918 ,C3466_=_C3919 ,\nC3466_=_C3920 ,C3760_=_C3792 ,C3760_=_C3793 ,C3760_=_C3794 ,C3760_=_C3795 ,C3760_=_C3796 ,\nC3760_=_C3797 ,C3771_=_C3858 ,C3771_=_C3873 ,C3771_=_C3915 ,C3771_=_C3916 ,C3771_=_C3917 ,\nC3771_=_C3918 ,C3771_=_C3919 ,C3771_=_C3920 ,C3792_=_C3793 ,C3792_=_C3794 ,C3792_=_C3795 ,\nC3792_=_C3796 ,C3792_=_C3797 ,C3793_=_C3794 ,C3793_=_C3795 ,C3793_=_C3796 ,C3793_=_C3797 ,\nC3794_=_C3795 ,C3794_=_C3796 ,C3794_=_C3797 ,C3795_=_C3796 ,C3795_=_C3797 ,C3796_=_C3797 ,\nC3858_=_C3873 ,C3858_=_C3915 ,C3858_=_C3916 ,C3858_=_C3917 ,C3858_=_C3918 ,C3858_=_C3919 ,\nC3858_=_C3920 ,C3873_=_C3915 ,C3873_=_C3916 ,C3873_=_C3917 ,C3873_=_C3918 ,C3873_=_C3919 ,\nC3873_=_C3920 ,C3915_=_C3916 ,C3915_=_C3917 ,C3915_=_C3918 ,C3915_=_C3919 ,C3915_=_C3920 ,\nC3916_=_C3917 ,C3916_=_C3918 ,C3916_=_C3919 ,C3916_=_C3920 ,C3917_=_C3918 ,C3917_=_C3919 ,\nC3917_=_C3920 ,C3918_=_C3919 ,C3918_=_C3920 ,C3919_=_C3920 ,"];105[shape=box, label="id:105 level: 5\n80: C369 C372 C377 C462 C613 \nC802 C1041 C1180 C1347 C1388 C1739 \nC1842 C2155 C2287 C2321 C2324 C2329 \nC2403 C2574 C2638 C2745 C2776 C3063 \nC3084 C3087 C3091 C3136 C3269 C3333 \nC3365 C3379 C3413 C3419 C3429 C3433 \nC3442 C3445 C3447 C3493 C3494 C3496 \nC3497 C3498 C3499 C3500 C3501 C3502 \nC3503 C3504 C3505 C3506 C3507 C3509 \nC3517 C3541 C3550 C3562 C3566 C3574 \nC3575 C3576 C3577 C3578 C3579 C3580 \nC3581 C3582 C3583 C3584 C3694 C3707 \nC3802 C3812 C3851 C3868 C3910 C3911 \nC3912 C3913 C3914 \n1111: C369_=_C372( C369 C372 ) C369_=_C377( C369 C377 ) C369_=_C613( C369 C613 ) C369_=_C1041( C369 C1041 ) C369_=_C1180( C369 C1180 ) \nC369_=_C1388( C369 C1388 ) C369_=_C2287( C369 C2287 ) C369_=_C2321( C369 C2321 ) C369_=_C2403( C369 C2403 ) C369_=_C2574( C369 C2574 ) C369_=_C3084( C369 C3084 ) \nC369_=_C3379( C369 C3379 ) C369_=_C3442( C369 C3442 ) C369_=_C3493( C369 C3493 ) C369_=_C3494( C369 C3494 ) C369_=_C3496( C369 C3496 ) C369_=_C3497( C369 C3497 ) \nC369_=_C3498( C369 C3498 ) C369_=_C3499( C369 C3499 ) C369_=_C3500( C369 C3500 ) C369_=_C3501( C369 C3501 ) C369_=_C3502( C369 C3502 ) C369_=_C3503( C369 C3503 ) \nC369_=_C3504( C369 C3504 ) C369_=_C3505( C369 C3505 ) C369_=_C3506( C369 C3506 ) C369_=_C3507( C369 C3507 ) C372_=_C377( C372 C377 ) C372_=_C802( C372 C802 ) \nC372_=_C1842( C372 C1842 ) C372_=_C2155( C372 C2155 ) C372_=_C2324( C372 C2324 ) C372_=_C2776( C372 C2776 ) C372_=_C3063( C372 C3063 ) C372_=_C3087( C372 C3087 ) \nC372_=_C3365( C372 C3365 ) C372_=_C3413( C372 C3413 ) C372_=_C3429( C372 C3429 ) C372_=_C3445( C372 C3445 ) C372_=_C3509( C372 C3509 ) C372_=_C3550( C372 C3550 ) \nC372_=_C3562( C372 C3562 ) C372_=_C3574( C372 C3574 ) C372_=_C3575( C372 C3575 ) C372_=_C3576( C372 C3576 ) C372_=_C3577( C372 C3577 ) C372_=_C3578( C372 C3578 ) \nC372_=_C3579( C372 C3579 ) C372_=_C3580( C372 C3580 ) C372_=_C3581( C372 C3581 ) C372_=_C3582( C372 C3582 ) C372_=_C3583( C372 C3583 ) C372_=_C3584( C372 C3584 ) \nC377_=_C462( C377 C462 ) C377_=_C1347( C377 C1347 ) C377_=_C1739( C377 C1739 ) C377_=_C2329( C377 C2329 ) C377_=_C2638( C377 C2638 ) C377_=_C2745( C377 C2745 ) \nC377_=_C3091( C377 C3091 ) C377_=_C3136( C377 C3136 ) C377_=_C3269( C377 C3269 ) C377_=_C3333( C377 C3333 ) C377_=_C3419( C377 C3419 ) C377_=_C3433( C377 C3433 ) \nC377_=_C3447( C377 C3447 ) C377_=_C3500( C377 C3500 ) C377_=_C3517( C377 C3517 ) C377_=_C3541( C377 C3541 ) C377_=_C3566( C377 C3566 ) C377_=_C3577( C377 C3577 ) \nC377_=_C3694( C377 C3694 ) C377_=_C3707( C377 C3707 ) C377_=_C3802( C377 C3802 ) C377_=_C3812( C377 C3812 ) C377_=_C3851( C377 C3851</w:t>
      </w:r>
    </w:p>
    <w:p>
      <w:pPr>
        <w:pStyle w:val="PreformattedText"/>
        <w:bidi w:val="0"/>
        <w:spacing w:before="0" w:after="0"/>
        <w:jc w:val="left"/>
        <w:rPr/>
      </w:pPr>
      <w:r>
        <w:rPr/>
        <w:t xml:space="preserve"> </w:t>
      </w:r>
      <w:r>
        <w:rPr/>
        <w:t>) C377_=_C3868( C377 C3868 ) \nC377_=_C3910( C377 C3910 ) C377_=_C3911( C377 C3911 ) C377_=_C3912( C377 C3912 ) C377_=_C3913( C377 C3913 ) C377_=_C3914( C377 C3914 ) C462_=_C1347( C462 C1347 ) \nC462_=_C1739( C462 C1739 ) C462_=_C2329( C462 C2329 ) C462_=_C2638( C462 C2638 ) C462_=_C2745( C462 C2745 ) C462_=_C3091( C462 C3091 ) C462_=_C3136( C462 C3136 ) \nC462_=_C3269( C462 C3269 ) C462_=_C3333( C462 C3333 ) C462_=_C3419( C462 C3419 ) C462_=_C3433( C462 C3433 ) C462_=_C3447( C462 C3447 ) C462_=_C3500( C462 C3500 ) \nC462_=_C3517( C462 C3517 ) C462_=_C3541( C462 C3541 ) C462_=_C3566( C462 C3566 ) C462_=_C3577( C462 C3577 ) C462_=_C3694( C462 C3694 ) C462_=_C3707( C462 C3707 ) \nC462_=_C3802( C462 C3802 ) C462_=_C3812( C462 C3812 ) C462_=_C3851( C462 C3851 ) C462_=_C3868( C462 C3868 ) C462_=_C3910( C462 C3910 ) C462_=_C3911( C462 C3911 ) \nC462_=_C3912( C462 C3912 ) C462_=_C3913( C462 C3913 ) C462_=_C3914( C462 C3914 ) C613_=_C1041( C613 C1041 ) C613_=_C1180( C613 C1180 ) C613_=_C1388( C613 C1388 ) \nC613_=_C2287( C613 C2287 ) C613_=_C2321( C613 C2321 ) C613_=_C2403( C613 C2403 ) C613_=_C2574( C613 C2574 ) C613_=_C3084( C613 C3084 ) C613_=_C3379( C613 C3379 ) \nC613_=_C3442( C613 C3442 ) C613_=_C3493( C613 C3493 ) C613_=_C3494( C613 C3494 ) C613_=_C3496( C613 C3496 ) C613_=_C3497( C613 C3497 ) C613_=_C3498( C613 C3498 ) \nC613_=_C3499( C613 C3499 ) C613_=_C3500( C613 C3500 ) C613_=_C3501( C613 C3501 ) C613_=_C3502( C613 C3502 ) C613_=_C3503( C613 C3503 ) C613_=_C3504( C613 C3504 ) \nC613_=_C3505( C613 C3505 ) C613_=_C3506( C613 C3506 ) C613_=_C3507( C613 C3507 ) C802_=_C1842( C802 C1842 ) C802_=_C2155( C802 C2155 ) C802_=_C2324( C802 C2324 ) \nC802_=_C2776( C802 C2776 ) C802_=_C3063( C802 C3063 ) C802_=_C3087( C802 C3087 ) C802_=_C3365( C802 C3365 ) C802_=_C3413( C802 C3413 ) C802_=_C3429( C802 C3429 ) \nC802_=_C3445( C802 C3445 ) C802_=_C3509( C802 C3509 ) C802_=_C3550( C802 C3550 ) C802_=_C3562( C802 C3562 ) C802_=_C3574( C802 C3574 ) C802_=_C3575( C802 C3575 ) \nC802_=_C3576( C802 C3576 ) C802_=_C3577( C802 C3577 ) C802_=_C3578( C802 C3578 ) C802_=_C3579( C802 C3579 ) C802_=_C3580( C802 C3580 ) C802_=_C3581( C802 C3581 ) \nC802_=_C3582( C802 C3582 ) C802_=_C3583( C802 C3583 ) C802_=_C3584( C802 C3584 ) C1041_=_C1180( C1041 C1180 ) C1041_=_C1388( C1041 C1388 ) C1041_=_C2287( C1041 C2287 ) \nC1041_=_C2321( C1041 C2321 ) C1041_=_C2403( C1041 C2403 ) C1041_=_C2574( C1041 C2574 ) C1041_=_C3084( C1041 C3084 ) C1041_=_C3379( C1041 C3379 ) C1041_=_C3442( C1041 C3442 ) \nC1041_=_C3493( C1041 C3493 ) C1041_=_C3494( C1041 C3494 ) C1041_=_C3496( C1041 C3496 ) C1041_=_C3497( C1041 C3497 ) C1041_=_C3498( C1041 C3498 ) C1041_=_C3499( C1041 C3499 ) \nC1041_=_C3500( C1041 C3500 ) C1041_=_C3501( C1041 C3501 ) C1041_=_C3502( C1041 C3502 ) C1041_=_C3503( C1041 C3503 ) C1041_=_C3504( C1041 C3504 ) C1041_=_C3505( C1041 C3505 ) \nC1041_=_C3506( C1041 C3506 ) C1041_=_C3507( C1041 C3507 ) C1180_=_C1388( C1180 C1388 ) C1180_=_C2287( C1180 C2287 ) C1180_=_C2321( C1180 C2321 ) C1180_=_C2403( C1180 C2403 ) \nC1180_=_C2574( C1180 C2574 ) C1180_=_C3084( C1180 C3084 ) C1180_=_C3379( C1180 C3379 ) C1180_=_C3442( C1180 C3442 ) C1180_=_C3493( C1180 C3493 ) C1180_=_C3494( C1180 C3494 ) \nC1180_=_C3496( C1180 C3496 ) C1180_=_C3497( C1180 C3497 ) C1180_=_C3498( C1180 C3498 ) C1180_=_C3499( C1180 C3499 ) C1180_=_C3500( C1180 C3500 ) C1180_=_C3501( C1180 C3501 ) \nC1180_=_C3502( C1180 C3502 ) C1180_=_C3503( C1180 C3503 ) C1180_=_C3504( C1180 C3504 ) C1180_=_C3505( C1180 C3505 ) C1180_=_C3506( C1180 C3506 ) C1180_=_C3507( C1180 C3507 ) \nC1347_=_C1739( C1347 C1739 ) C1347_=_C2329( C1347 C2329 ) C1347_=_C2638( C1347 C2638 ) C1347_=_C2745( C1347 C2745 ) C1347_=_C3091( C1347 C3091 ) C1347_=_C3136( C1347 C3136 ) \nC1347_=_C3269( C1347 C3269 ) C1347_=_C3333( C1347 C3333 ) C1347_=_C3419( C1347 C3419 ) C1347_=_C3433( C1347 C3433 ) C1347_=_C3447( C1347 C3447 ) C1347_=_C3500( C1347 C3500 ) \nC1347_=_C3517( C1347 C3517 ) C1347_=_C3541( C1347 C3541 ) C1347_=_C3566( C1347 C3566 ) C1347_=_C3577( C1347 C3577 ) C1347_=_C3694( C1347 C3694 ) C1347_=_C3707( C1347 C3707 ) \nC1347_=_C3802( C1347 C3802 ) C1347_=_C3812( C1347 C3812 ) C1347_=_C3851( C1347 C3851 ) C1347_=_C3868( C1347 C3868 ) C1347_=_C3910( C1347 C3910 ) C1347_=_C3911( C1347 C3911 ) \nC1347_=_C3912( C1347 C3912 ) C1347_=_C3913( C1347 C3913 ) C1347_=_C3914( C1347 C3914 ) C1388_=_C2287( C1388 C2287 ) C1388_=_C2321( C1388 C2321 ) C1388_=_C2403( C1388 C2403 ) \nC1388_=_C2574( C1388 C2574 ) C1388_=_C3084( C1388 C3084 ) C1388_=_C3379( C1388 C3379 ) C1388_=_C3442( C1388 C3442 ) C1388_=_C3493( C1388 C3493 ) C1388_=_C3494( C1388 C3494 ) \nC1388_=_C3496( C1388 C3496 ) C1388_=_C3497( C1388 C3497 ) C1388_=_C3498( C1388 C3498 ) C1388_=_C3499( C1388 C3499 ) C1388_=_C3500( C1388 C3500 ) C1388_=_C3501( C1388 C3501 ) \nC1388_=_C3502( C1388 C3502 ) C1388_=_C3503( C1388 C3503 ) C1388_=_C3504( C1388 C3504 ) C1388_=_C3505( C1388 C3505 ) C1388_=_C3506( C1388 C3506 ) C1388_=_C3507( C1388 C3507 ) \nC1739_=_C2329( C1739 C2329 ) C1739_=_C2638( C1739 C2638 ) C1739_=_C2745( C1739 C2745 ) C1739_=_C3091( C1739 C3091 ) C1739_=_C3136( C1739 C3136 ) C1739_=_C3269( C1739 C3269 ) \nC1739_=_C3333( C1739 C3333 ) C1739_=_C3419( C1739 C3419 ) C1739_=_C3433( C1739 C3433 ) C1739_=_C3447( C1739 C3447 ) C1739_=_C3500( C1739 C3500 ) C1739_=_C3517( C1739 C3517 ) \nC1739_=_C3541( C1739 C3541 ) C1739_=_C3566( C1739 C3566 ) C1739_=_C3577( C1739 C3577 ) C1739_=_C3694( C1739 C3694 ) C1739_=_C3707( C1739 C3707 ) C1739_=_C3802( C1739 C3802 ) \nC1739_=_C3812( C1739 C3812 ) C1739_=_C3851( C1739 C3851 ) C1739_=_C3868( C1739 C3868 ) C1739_=_C3910( C1739 C3910 ) C1739_=_C3911( C1739 C3911 ) C1739_=_C3912( C1739 C3912 ) \nC1739_=_C3913( C1739 C3913 ) C1739_=_C3914( C1739 C3914 ) C1842_=_C2155( C1842 C2155 ) C1842_=_C2324( C1842 C2324 ) C1842_=_C2776( C1842 C2776 ) C1842_=_C3063( C1842 C3063 ) \nC1842_=_C3087( C1842 C3087 ) C1842_=_C3365( C1842 C3365 ) C1842_=_C3413( C1842 C3413 ) C1842_=_C3429( C1842 C3429 ) C1842_=_C3445( C1842 C3445 ) C1842_=_C3509( C1842 C3509 ) \nC1842_=_C3550( C1842 C3550 ) C1842_=_C3562( C1842 C3562 ) C1842_=_C3574( C1842 C3574 ) C1842_=_C3575( C1842 C3575 ) C1842_=_C3576( C1842 C3576 ) C1842_=_C3577( C1842 C3577 ) \nC1842_=_C3578( C1842 C3578 ) C1842_=_C3579( C1842 C3579 ) C1842_=_C3580( C1842 C3580 ) C1842_=_C3581( C1842 C3581 ) C1842_=_C3582( C1842 C3582 ) C1842_=_C3583( C1842 C3583 ) \nC1842_=_C3584( C1842 C3584 ) C2155_=_C2324( C2155 C2324 ) C2155_=_C2776( C2155 C2776 ) C2155_=_C3063( C2155 C3063 ) C2155_=_C3087( C2155 C3087 ) C2155_=_C3365( C2155 C3365 ) \nC2155_=_C3413( C2155 C3413 ) C2155_=_C3429( C2155 C3429 ) C2155_=_C3445( C2155 C3445 ) C2155_=_C3509( C2155 C3509 ) C2155_=_C3550( C2155 C3550 ) C2155_=_C3562( C2155 C3562 ) \nC2155_=_C3574( C2155 C3574 ) C2155_=_C3575( C2155 C3575 ) C2155_=_C3576( C2155 C3576 ) C2155_=_C3577( C2155 C3577 ) C2155_=_C3578( C2155 C3578 ) C2155_=_C3579( C2155 C3579 ) \nC2155_=_C3580( C2155 C3580 ) C2155_=_C3581( C2155 C3581 ) C2155_=_C3582( C2155 C3582 ) C2155_=_C3583( C2155 C3583 ) C2155_=_C3584( C2155 C3584 ) C2287_=_C2321( C2287 C2321 ) \nC2287_=_C2403( C2287 C2403 ) C2287_=_C2574( C2287 C2574 ) C2287_=_C3084( C2287 C3084 ) C2287_=_C3379( C2287 C3379 ) C2287_=_C3442( C2287 C3442 ) C2287_=_C3493( C2287 C3493 ) \nC2287_=_C3494( C2287 C3494 ) C2287_=_C3496( C2287 C3496 ) C2287_=_C3497( C2287 C3497 ) C2287_=_C3498( C2287 C3498 ) C2287_=_C3499( C2287 C3499 ) C2287_=_C3500( C2287 C3500 ) \nC2287_=_C3501( C2287 C3501 ) C2287_=_C3502( C2287 C3502 ) C2287_=_C3503( C2287 C3503 ) C2287_=_C3504( C2287 C3504 ) C2287_=_C3505( C2287 C3505 ) C2287_=_C3506( C2287 C3506 ) \nC2287_=_C3507( C2287 C3507 ) C2321_=_C2324( C2321 C2324 ) C2321_=_C2329( C2321 C2329 ) C2321_=_C2403( C2321 C2403 ) C2321_=_C2574( C2321 C2574 ) C2321_=_C3084( C2321 C3084 ) \nC2321_=_C3379( C2321 C3379 ) C2321_=_C3442( C2321 C3442 ) C2321_=_C3493( C2321 C3493 ) C2321_=_C3494( C2321 C3494 ) C2321_=_C3496( C2321 C3496 ) C2321_=_C3497( C2321 C3497 ) \nC2321_=_C3498( C2321 C3498 ) C2321_=_C3499( C2321 C3499 ) C2321_=_C3500( C2321 C3500 ) C2321_=_C3501( C2321 C3501 ) C2321_=_C3502( C2321 C3502 ) C2321_=_C3503( C2321 C3503 ) \nC2321_=_C3504( C2321 C3504 ) C2321_=_C3505( C2321 C3505 ) C2321_=_C3506( C2321 C3506 ) C2321_=_C3507( C2321 C3507 ) C2324_=_C2329( C2324 C2329 ) C2324_=_C2776( C2324 C2776 ) \nC2324_=_C3063( C2324 C3063 ) C2324_=_C3087( C2324 C3087 ) C2324_=_C3365( C2324 C3365 ) C2324_=_C3413( C2324 C3413 ) C2324_=_C3429( C2324 C3429 ) C2324_=_C3445( C2324 C3445 ) \nC2324_=_C3509( C2324 C3509 ) C2324_=_C3550( C2324 C3550 ) C2324_=_C3562( C2324 C3562 ) C2324_=_C3574( C2324 C3574 ) C2324_=_C3575( C2324 C3575 ) C2324_=_C3576( C2324 C3576 ) \nC2324_=_C3577( C2324 C3577 ) C2324_=_C3578( C2324 C3578 ) C2324_=_C3579( C2324 C3579 ) C2324_=_C3580( C2324 C3580 ) C2324_=_C3581( C2324 C3581 ) C2324_=_C3582( C2324 C3582 ) \nC2324_=_C3583( C2324 C3583 ) C2324_=_C3584( C2324 C3584 ) C2329_=_C2638( C2329 C2638 ) C2329_=_C2745( C2329 C2745 ) C2329_=_C3091( C2329 C3091 ) C2329_=_C3136( C2329 C3136 ) \nC2329_=_C3269( C2329 C3269 ) C2329_=_C3333( C2329 C3333 ) C2329_=_C3419( C2329 C3419 ) C2329_=_C3433( C2329 C3433 ) C2329_=_C3447( C2329 C3447 ) C2329_=_C3500( C2329 C3500 ) \nC2329_=_C3517( C2329 C3517 ) C2329_=_C3541( C2329 C3541 ) C2329_=_C3566( C2329 C3566 ) C2329_=_C3577( C2329 C3577 ) C2329_=_C3694( C2329 C3694 ) C2329_=_C3707( C2329 C3707 ) \nC2329_=_C3802( C2329 C3802 ) C2329_=_C3812( C2329 C3812 ) C2329_=_C3851( C2329 C3851 ) C2329_=_C3868( C2329 C3868 ) C2329_=_C3910( C2329 C3910 ) C2329_=_C3911( C2329 C3911 ) \nC2329_=_C3912( C2329 C3912 ) C2329_=_C3913( C2329 C3913 ) C2329_=_C3914( C2329 C3914 ) C2403_=_C2574( C2403 C2574 ) C2403_=_C3084( C2403 C3084 ) C2403_=_C3379( C2403 C3379 ) \nC2403_=_C3442( C2403 C3442 ) C2403_=_C3493( C2403 C3493 ) C2403_=_C3494( C2403 C3494 ) C2403_=_C3496( C2403 C3496 ) C2403_=_C3497( C2403 C3497 ) C2403_=_C3498( C2403 C3498 ) \nC2403_=_C3499(</w:t>
      </w:r>
    </w:p>
    <w:p>
      <w:pPr>
        <w:pStyle w:val="PreformattedText"/>
        <w:bidi w:val="0"/>
        <w:spacing w:before="0" w:after="0"/>
        <w:jc w:val="left"/>
        <w:rPr/>
      </w:pPr>
      <w:r>
        <w:rPr/>
        <w:t xml:space="preserve"> </w:t>
      </w:r>
      <w:r>
        <w:rPr/>
        <w:t>C2403 C3499 ) C2403_=_C3500( C2403 C3500 ) C2403_=_C3501( C2403 C3501 ) C2403_=_C3502( C2403 C3502 ) C2403_=_C3503( C2403 C3503 ) C2403_=_C3504( C2403 C3504 ) \nC2403_=_C3505( C2403 C3505 ) C2403_=_C3506( C2403 C3506 ) C2403_=_C3507( C2403 C3507 ) C2574_=_C3084( C2574 C3084 ) C2574_=_C3379( C2574 C3379 ) C2574_=_C3442( C2574 C3442 ) \nC2574_=_C3493( C2574 C3493 ) C2574_=_C3494( C2574 C3494 ) C2574_=_C3496( C2574 C3496 ) C2574_=_C3497( C2574 C3497 ) C2574_=_C3498( C2574 C3498 ) C2574_=_C3499( C2574 C3499 ) \nC2574_=_C3500( C2574 C3500 ) C2574_=_C3501( C2574 C3501 ) C2574_=_C3502( C2574 C3502 ) C2574_=_C3503( C2574 C3503 ) C2574_=_C3504( C2574 C3504 ) C2574_=_C3505( C2574 C3505 ) \nC2574_=_C3506( C2574 C3506 ) C2574_=_C3507( C2574 C3507 ) C2638_=_C2745( C2638 C2745 ) C2638_=_C3091( C2638 C3091 ) C2638_=_C3136( C2638 C3136 ) C2638_=_C3269( C2638 C3269 ) \nC2638_=_C3333( C2638 C3333 ) C2638_=_C3419( C2638 C3419 ) C2638_=_C3433( C2638 C3433 ) C2638_=_C3447( C2638 C3447 ) C2638_=_C3500( C2638 C3500 ) C2638_=_C3517( C2638 C3517 ) \nC2638_=_C3541( C2638 C3541 ) C2638_=_C3566( C2638 C3566 ) C2638_=_C3577( C2638 C3577 ) C2638_=_C3694( C2638 C3694 ) C2638_=_C3707( C2638 C3707 ) C2638_=_C3802( C2638 C3802 ) \nC2638_=_C3812( C2638 C3812 ) C2638_=_C3851( C2638 C3851 ) C2638_=_C3868( C2638 C3868 ) C2638_=_C3910( C2638 C3910 ) C2638_=_C3911( C2638 C3911 ) C2638_=_C3912( C2638 C3912 ) \nC2638_=_C3913( C2638 C3913 ) C2638_=_C3914( C2638 C3914 ) C2745_=_C3091( C2745 C3091 ) C2745_=_C3136( C2745 C3136 ) C2745_=_C3269( C2745 C3269 ) C2745_=_C3333( C2745 C3333 ) \nC2745_=_C3419( C2745 C3419 ) C2745_=_C3433( C2745 C3433 ) C2745_=_C3447( C2745 C3447 ) C2745_=_C3500( C2745 C3500 ) C2745_=_C3517( C2745 C3517 ) C2745_=_C3541( C2745 C3541 ) \nC2745_=_C3566( C2745 C3566 ) C2745_=_C3577( C2745 C3577 ) C2745_=_C3694( C2745 C3694 ) C2745_=_C3707( C2745 C3707 ) C2745_=_C3802( C2745 C3802 ) C2745_=_C3812( C2745 C3812 ) \nC2745_=_C3851( C2745 C3851 ) C2745_=_C3868( C2745 C3868 ) C2745_=_C3910( C2745 C3910 ) C2745_=_C3911( C2745 C3911 ) C2745_=_C3912( C2745 C3912 ) C2745_=_C3913( C2745 C3913 ) \nC2745_=_C3914( C2745 C3914 ) C2776_=_C3063( C2776 C3063 ) C2776_=_C3087( C2776 C3087 ) C2776_=_C3365( C2776 C3365 ) C2776_=_C3413( C2776 C3413 ) C2776_=_C3429( C2776 C3429 ) \nC2776_=_C3445( C2776 C3445 ) C2776_=_C3509( C2776 C3509 ) C2776_=_C3550( C2776 C3550 ) C2776_=_C3562( C2776 C3562 ) C2776_=_C3574( C2776 C3574 ) C2776_=_C3575( C2776 C3575 ) \nC2776_=_C3576( C2776 C3576 ) C2776_=_C3577( C2776 C3577 ) C2776_=_C3578( C2776 C3578 ) C2776_=_C3579( C2776 C3579 ) C2776_=_C3580( C2776 C3580 ) C2776_=_C3581( C2776 C3581 ) \nC2776_=_C3582( C2776 C3582 ) C2776_=_C3583( C2776 C3583 ) C2776_=_C3584( C2776 C3584 ) C3063_=_C3087( C3063 C3087 ) C3063_=_C3365( C3063 C3365 ) C3063_=_C3413( C3063 C3413 ) \nC3063_=_C3429( C3063 C3429 ) C3063_=_C3445( C3063 C3445 ) C3063_=_C3509( C3063 C3509 ) C3063_=_C3550( C3063 C3550 ) C3063_=_C3562( C3063 C3562 ) C3063_=_C3574( C3063 C3574 ) \nC3063_=_C3575( C3063 C3575 ) C3063_=_C3576( C3063 C3576 ) C3063_=_C3577( C3063 C3577 ) C3063_=_C3578( C3063 C3578 ) C3063_=_C3579( C3063 C3579 ) C3063_=_C3580( C3063 C3580 ) \nC3063_=_C3581( C3063 C3581 ) C3063_=_C3582( C3063 C3582 ) C3063_=_C3583( C3063 C3583 ) C3063_=_C3584( C3063 C3584 ) C3084_=_C3087( C3084 C3087 ) C3084_=_C3091( C3084 C3091 ) \nC3084_=_C3379( C3084 C3379 ) C3084_=_C3442( C3084 C3442 ) C3084_=_C3493( C3084 C3493 ) C3084_=_C3494( C3084 C3494 ) C3084_=_C3496( C3084 C3496 ) C3084_=_C3497( C3084 C3497 ) \nC3084_=_C3498( C3084 C3498 ) C3084_=_C3499( C3084 C3499 ) C3084_=_C3500( C3084 C3500 ) C3084_=_C3501( C3084 C3501 ) C3084_=_C3502( C3084 C3502 ) C3084_=_C3503( C3084 C3503 ) \nC3084_=_C3504( C3084 C3504 ) C3084_=_C3505( C3084 C3505 ) C3084_=_C3506( C3084 C3506 ) C3084_=_C3507( C3084 C3507 ) C3087_=_C3091( C3087 C3091 ) C3087_=_C3365( C3087 C3365 ) \nC3087_=_C3413( C3087 C3413 ) C3087_=_C3429( C3087 C3429 ) C3087_=_C3445( C3087 C3445 ) C3087_=_C3509( C3087 C3509 ) C3087_=_C3550( C3087 C3550 ) C3087_=_C3562( C3087 C3562 ) \nC3087_=_C3574( C3087 C3574 ) C3087_=_C3575( C3087 C3575 ) C3087_=_C3576( C3087 C3576 ) C3087_=_C3577( C3087 C3577 ) C3087_=_C3578( C3087 C3578 ) C3087_=_C3579( C3087 C3579 ) \nC3087_=_C3580( C3087 C3580 ) C3087_=_C3581( C3087 C3581 ) C3087_=_C3582( C3087 C3582 ) C3087_=_C3583( C3087 C3583 ) C3087_=_C3584( C3087 C3584 ) C3091_=_C3136( C3091 C3136 ) \nC3091_=_C3269( C3091 C3269 ) C3091_=_C3333( C3091 C3333 ) C3091_=_C3419( C3091 C3419 ) C3091_=_C3433( C3091 C3433 ) C3091_=_C3447( C3091 C3447 ) C3091_=_C3500( C3091 C3500 ) \nC3091_=_C3517( C3091 C3517 ) C3091_=_C3541( C3091 C3541 ) C3091_=_C3566( C3091 C3566 ) C3091_=_C3577( C3091 C3577 ) C3091_=_C3694( C3091 C3694 ) C3091_=_C3707( C3091 C3707 ) \nC3091_=_C3802( C3091 C3802 ) C3091_=_C3812( C3091 C3812 ) C3091_=_C3851( C3091 C3851 ) C3091_=_C3868( C3091 C3868 ) C3091_=_C3910( C3091 C3910 ) C3091_=_C3911( C3091 C3911 ) \nC3091_=_C3912( C3091 C3912 ) C3091_=_C3913( C3091 C3913 ) C3091_=_C3914( C3091 C3914 ) C3136_=_C3269( C3136 C3269 ) C3136_=_C3333( C3136 C3333 ) C3136_=_C3419( C3136 C3419 ) \nC3136_=_C3433( C3136 C3433 ) C3136_=_C3447( C3136 C3447 ) C3136_=_C3500( C3136 C3500 ) C3136_=_C3517( C3136 C3517 ) C3136_=_C3541( C3136 C3541 ) C3136_=_C3566( C3136 C3566 ) \nC3136_=_C3577( C3136 C3577 ) C3136_=_C3694( C3136 C3694 ) C3136_=_C3707( C3136 C3707 ) C3136_=_C3802( C3136 C3802 ) C3136_=_C3812( C3136 C3812 ) C3136_=_C3851( C3136 C3851 ) \nC3136_=_C3868( C3136 C3868 ) C3136_=_C3910( C3136 C3910 ) C3136_=_C3911( C3136 C3911 ) C3136_=_C3912( C3136 C3912 ) C3136_=_C3913( C3136 C3913 ) C3136_=_C3914( C3136 C3914 ) \nC3269_=_C3333( C3269 C3333 ) C3269_=_C3419( C3269 C3419 ) C3269_=_C3433( C3269 C3433 ) C3269_=_C3447( C3269 C3447 ) C3269_=_C3500( C3269 C3500 ) C3269_=_C3517( C3269 C3517 ) \nC3269_=_C3541( C3269 C3541 ) C3269_=_C3566( C3269 C3566 ) C3269_=_C3577( C3269 C3577 ) C3269_=_C3694( C3269 C3694 ) C3269_=_C3707( C3269 C3707 ) C3269_=_C3802( C3269 C3802 ) \nC3269_=_C3812( C3269 C3812 ) C3269_=_C3851( C3269 C3851 ) C3269_=_C3868( C3269 C3868 ) C3269_=_C3910( C3269 C3910 ) C3269_=_C3911( C3269 C3911 ) C3269_=_C3912( C3269 C3912 ) \nC3269_=_C3913( C3269 C3913 ) C3269_=_C3914( C3269 C3914 ) C3333_=_C3419( C3333 C3419 ) C3333_=_C3433( C3333 C3433 ) C3333_=_C3447( C3333 C3447 ) C3333_=_C3500( C3333 C3500 ) \nC3333_=_C3517( C3333 C3517 ) C3333_=_C3541( C3333 C3541 ) C3333_=_C3566( C3333 C3566 ) C3333_=_C3577( C3333 C3577 ) C3333_=_C3694( C3333 C3694 ) C3333_=_C3707( C3333 C3707 ) \nC3333_=_C3802( C3333 C3802 ) C3333_=_C3812( C3333 C3812 ) C3333_=_C3851( C3333 C3851 ) C3333_=_C3868( C3333 C3868 ) C3333_=_C3910( C3333 C3910 ) C3333_=_C3911( C3333 C3911 ) \nC3333_=_C3912( C3333 C3912 ) C3333_=_C3913( C3333 C3913 ) C3333_=_C3914( C3333 C3914 ) C3365_=_C3413( C3365 C3413 ) C3365_=_C3429( C3365 C3429 ) C3365_=_C3445( C3365 C3445 ) \nC3365_=_C3509( C3365 C3509 ) C3365_=_C3550( C3365 C3550 ) C3365_=_C3562( C3365 C3562 ) C3365_=_C3574( C3365 C3574 ) C3365_=_C3575( C3365 C3575 ) C3365_=_C3576( C3365 C3576 ) \nC3365_=_C3577( C3365 C3577 ) C3365_=_C3578( C3365 C3578 ) C3365_=_C3579( C3365 C3579 ) C3365_=_C3580( C3365 C3580 ) C3365_=_C3581( C3365 C3581 ) C3365_=_C3582( C3365 C3582 ) \nC3365_=_C3583( C3365 C3583 ) C3365_=_C3584( C3365 C3584 ) C3379_=_C3442( C3379 C3442 ) C3379_=_C3493( C3379 C3493 ) C3379_=_C3494( C3379 C3494 ) C3379_=_C3496( C3379 C3496 ) \nC3379_=_C3497( C3379 C3497 ) C3379_=_C3498( C3379 C3498 ) C3379_=_C3499( C3379 C3499 ) C3379_=_C3500( C3379 C3500 ) C3379_=_C3501( C3379 C3501 ) C3379_=_C3502( C3379 C3502 ) \nC3379_=_C3503( C3379 C3503 ) C3379_=_C3504( C3379 C3504 ) C3379_=_C3505( C3379 C3505 ) C3379_=_C3506( C3379 C3506 ) C3379_=_C3507( C3379 C3507 ) C3413_=_C3419( C3413 C3419 ) \nC3413_=_C3429( C3413 C3429 ) C3413_=_C3445( C3413 C3445 ) C3413_=_C3509( C3413 C3509 ) C3413_=_C3550( C3413 C3550 ) C3413_=_C3562( C3413 C3562 ) C3413_=_C3574( C3413 C3574 ) \nC3413_=_C3575( C3413 C3575 ) C3413_=_C3576( C3413 C3576 ) C3413_=_C3577( C3413 C3577 ) C3413_=_C3578( C3413 C3578 ) C3413_=_C3579( C3413 C3579 ) C3413_=_C3580( C3413 C3580 ) \nC3413_=_C3581( C3413 C3581 ) C3413_=_C3582( C3413 C3582 ) C3413_=_C3583( C3413 C3583 ) C3413_=_C3584( C3413 C3584 ) C3419_=_C3433( C3419 C3433 ) C3419_=_C3447( C3419 C3447 ) \nC3419_=_C3500( C3419 C3500 ) C3419_=_C3517( C3419 C3517 ) C3419_=_C3541( C3419 C3541 ) C3419_=_C3566( C3419 C3566 ) C3419_=_C3577( C3419 C3577 ) C3419_=_C3694( C3419 C3694 ) \nC3419_=_C3707( C3419 C3707 ) C3419_=_C3802( C3419 C3802 ) C3419_=_C3812( C3419 C3812 ) C3419_=_C3851( C3419 C3851 ) C3419_=_C3868( C3419 C3868 ) C3419_=_C3910( C3419 C3910 ) \nC3419_=_C3911( C3419 C3911 ) C3419_=_C3912( C3419 C3912 ) C3419_=_C3913( C3419 C3913 ) C3419_=_C3914( C3419 C3914 ) C3429_=_C3433( C3429 C3433 ) C3429_=_C3445( C3429 C3445 ) \nC3429_=_C3509( C3429 C3509 ) C3429_=_C3550( C3429 C3550 ) C3429_=_C3562( C3429 C3562 ) C3429_=_C3574( C3429 C3574 ) C3429_=_C3575( C3429 C3575 ) C3429_=_C3576( C3429 C3576 ) \nC3429_=_C3577( C3429 C3577 ) C3429_=_C3578( C3429 C3578 ) C3429_=_C3579( C3429 C3579 ) C3429_=_C3580( C3429 C3580 ) C3429_=_C3581( C3429 C3581 ) C3429_=_C3582( C3429 C3582 ) \nC3429_=_C3583( C3429 C3583 ) C3429_=_C3584( C3429 C3584 ) C3433_=_C3447( C3433 C3447 ) C3433_=_C3500( C3433 C3500 ) C3433_=_C3517( C3433 C3517 ) C3433_=_C3541( C3433 C3541 ) \nC3433_=_C3566( C3433 C3566 ) C3433_=_C3577( C3433 C3577 ) C3433_=_C3694( C3433 C3694 ) C3433_=_C3707( C3433 C3707 ) C3433_=_C3802( C3433 C3802 ) C3433_=_C3812( C3433 C3812 ) \nC3433_=_C3851( C3433 C3851 ) C3433_=_C3868( C3433 C3868 ) C3433_=_C3910( C3433 C3910 ) C3433_=_C3911( C3433 C3911 ) C3433_=_C3912( C3433 C3912 ) C3433_=_C3913( C3433 C3913 ) \nC3433_=_C3914( C3433 C3914 ) C3442_=_C3445( C3442 C3445 ) C3442_=_C3447( C3442 C3447 ) C3442_=_C3493( C3442 C3493 ) C3442_=_C3494( C3442 C3494 ) C3442_=_C3496( C3442 C3496 ) \nC3442_=_C3497( C3442 C3497 ) C3442_=_C3498( C3442 C3498 ) C3442_=_C3499(</w:t>
      </w:r>
    </w:p>
    <w:p>
      <w:pPr>
        <w:pStyle w:val="PreformattedText"/>
        <w:bidi w:val="0"/>
        <w:spacing w:before="0" w:after="0"/>
        <w:jc w:val="left"/>
        <w:rPr/>
      </w:pPr>
      <w:r>
        <w:rPr/>
        <w:t xml:space="preserve"> </w:t>
      </w:r>
      <w:r>
        <w:rPr/>
        <w:t>C3442 C3499 ) C3442_=_C3500( C3442 C3500 ) C3442_=_C3501( C3442 C3501 ) C3442_=_C3502( C3442 C3502 ) \nC3442_=_C3503( C3442 C3503 ) C3442_=_C3504( C3442 C3504 ) C3442_=_C3505( C3442 C3505 ) C3442_=_C3506( C3442 C3506 ) C3442_=_C3507( C3442 C3507 ) C3445_=_C3447( C3445 C3447 ) \nC3445_=_C3509( C3445 C3509 ) C3445_=_C3550( C3445 C3550 ) C3445_=_C3562( C3445 C3562 ) C3445_=_C3574( C3445 C3574 ) C3445_=_C3575( C3445 C3575 ) C3445_=_C3576( C3445 C3576 ) \nC3445_=_C3577( C3445 C3577 ) C3445_=_C3578( C3445 C3578 ) C3445_=_C3579( C3445 C3579 ) C3445_=_C3580( C3445 C3580 ) C3445_=_C3581( C3445 C3581 ) C3445_=_C3582( C3445 C3582 ) \nC3445_=_C3583( C3445 C3583 ) C3445_=_C3584( C3445 C3584 ) C3447_=_C3500( C3447 C3500 ) C3447_=_C3517( C3447 C3517 ) C3447_=_C3541( C3447 C3541 ) C3447_=_C3566( C3447 C3566 ) \nC3447_=_C3577( C3447 C3577 ) C3447_=_C3694( C3447 C3694 ) C3447_=_C3707( C3447 C3707 ) C3447_=_C3802( C3447 C3802 ) C3447_=_C3812( C3447 C3812 ) C3447_=_C3851( C3447 C3851 ) \nC3447_=_C3868( C3447 C3868 ) C3447_=_C3910( C3447 C3910 ) C3447_=_C3911( C3447 C3911 ) C3447_=_C3912( C3447 C3912 ) C3447_=_C3913( C3447 C3913 ) C3447_=_C3914( C3447 C3914 ) \nC3493_=_C3494( C3493 C3494 ) C3493_=_C3496( C3493 C3496 ) C3493_=_C3497( C3493 C3497 ) C3493_=_C3498( C3493 C3498 ) C3493_=_C3499( C3493 C3499 ) C3493_=_C3500( C3493 C3500 ) \nC3493_=_C3501( C3493 C3501 ) C3493_=_C3502( C3493 C3502 ) C3493_=_C3503( C3493 C3503 ) C3493_=_C3504( C3493 C3504 ) C3493_=_C3505( C3493 C3505 ) C3493_=_C3506( C3493 C3506 ) \nC3493_=_C3507( C3493 C3507 ) C3493_=_C3509( C3493 C3509 ) C3493_=_C3517( C3493 C3517 ) C3494_=_C3496( C3494 C3496 ) C3494_=_C3497( C3494 C3497 ) C3494_=_C3498( C3494 C3498 ) \nC3494_=_C3499( C3494 C3499 ) C3494_=_C3500( C3494 C3500 ) C3494_=_C3501( C3494 C3501 ) C3494_=_C3502( C3494 C3502 ) C3494_=_C3503( C3494 C3503 ) C3494_=_C3504( C3494 C3504 ) \nC3494_=_C3505( C3494 C3505 ) C3494_=_C3506( C3494 C3506 ) C3494_=_C3507( C3494 C3507 ) C3494_=_C3562( C3494 C3562 ) C3494_=_C3566( C3494 C3566 ) C3496_=_C3497( C3496 C3497 ) \nC3496_=_C3498( C3496 C3498 ) C3496_=_C3499( C3496 C3499 ) C3496_=_C3500( C3496 C3500 ) C3496_=_C3501( C3496 C3501 ) C3496_=_C3502( C3496 C3502 ) C3496_=_C3503( C3496 C3503 ) \nC3496_=_C3504( C3496 C3504 ) C3496_=_C3505( C3496 C3505 ) C3496_=_C3506( C3496 C3506 ) C3496_=_C3507( C3496 C3507 ) C3496_=_C3574( C3496 C3574 ) C3496_=_C3707( C3496 C3707 ) \nC3497_=_C3498( C3497 C3498 ) C3497_=_C3499( C3497 C3499 ) C3497_=_C3500( C3497 C3500 ) C3497_=_C3501( C3497 C3501 ) C3497_=_C3502( C3497 C3502 ) C3497_=_C3503( C3497 C3503 ) \nC3497_=_C3504( C3497 C3504 ) C3497_=_C3505( C3497 C3505 ) C3497_=_C3506( C3497 C3506 ) C3497_=_C3507( C3497 C3507 ) C3498_=_C3499( C3498 C3499 ) C3498_=_C3500( C3498 C3500 ) \nC3498_=_C3501( C3498 C3501 ) C3498_=_C3502( C3498 C3502 ) C3498_=_C3503( C3498 C3503 ) C3498_=_C3504( C3498 C3504 ) C3498_=_C3505( C3498 C3505 ) C3498_=_C3506( C3498 C3506 ) \nC3498_=_C3507( C3498 C3507 ) C3499_=_C3500( C3499 C3500 ) C3499_=_C3501( C3499 C3501 ) C3499_=_C3502( C3499 C3502 ) C3499_=_C3503( C3499 C3503 ) C3499_=_C3504( C3499 C3504 ) \nC3499_=_C3505( C3499 C3505 ) C3499_=_C3506( C3499 C3506 ) C3499_=_C3507( C3499 C3507 ) C3500_=_C3501( C3500 C3501 ) C3500_=_C3502( C3500 C3502 ) C3500_=_C3503( C3500 C3503 ) \nC3500_=_C3504( C3500 C3504 ) C3500_=_C3505( C3500 C3505 ) C3500_=_C3506( C3500 C3506 ) C3500_=_C3507( C3500 C3507 ) C3500_=_C3517( C3500 C3517 ) C3500_=_C3541( C3500 C3541 ) \nC3500_=_C3566( C3500 C3566 ) C3500_=_C3577( C3500 C3577 ) C3500_=_C3694( C3500 C3694 ) C3500_=_C3707( C3500 C3707 ) C3500_=_C3802( C3500 C3802 ) C3500_=_C3812( C3500 C3812 ) \nC3500_=_C3851( C3500 C3851 ) C3500_=_C3868( C3500 C3868 ) C3500_=_C3910( C3500 C3910 ) C3500_=_C3911( C3500 C3911 ) C3500_=_C3912( C3500 C3912 ) C3500_=_C3913( C3500 C3913 ) \nC3500_=_C3914( C3500 C3914 ) C3501_=_C3502( C3501 C3502 ) C3501_=_C3503( C3501 C3503 ) C3501_=_C3504( C3501 C3504 ) C3501_=_C3505( C3501 C3505 ) C3501_=_C3506( C3501 C3506 ) \nC3501_=_C3507( C3501 C3507 ) C3502_=_C3503( C3502 C3503 ) C3502_=_C3504( C3502 C3504 ) C3502_=_C3505( C3502 C3505 ) C3502_=_C3506( C3502 C3506 ) C3502_=_C3507( C3502 C3507 ) \nC3503_=_C3504( C3503 C3504 ) C3503_=_C3505( C3503 C3505 ) C3503_=_C3506( C3503 C3506 ) C3503_=_C3507( C3503 C3507 ) C3504_=_C3505( C3504 C3505 ) C3504_=_C3506( C3504 C3506 ) \nC3504_=_C3507( C3504 C3507 ) C3504_=_C3581( C3504 C3581 ) C3504_=_C3911( C3504 C3911 ) C3505_=_C3506( C3505 C3506 ) C3505_=_C3507( C3505 C3507 ) C3506_=_C3507( C3506 C3507 ) \nC3509_=_C3517( C3509 C3517 ) C3509_=_C3550( C3509 C3550 ) C3509_=_C3562( C3509 C3562 ) C3509_=_C3574( C3509 C3574 ) C3509_=_C3575( C3509 C3575 ) C3509_=_C3576( C3509 C3576 ) \nC3509_=_C3577( C3509 C3577 ) C3509_=_C3578( C3509 C3578 ) C3509_=_C3579( C3509 C3579 ) C3509_=_C3580( C3509 C3580 ) C3509_=_C3581( C3509 C3581 ) C3509_=_C3582( C3509 C3582 ) \nC3509_=_C3583( C3509 C3583 ) C3509_=_C3584( C3509 C3584 ) C3517_=_C3541( C3517 C3541 ) C3517_=_C3566( C3517 C3566 ) C3517_=_C3577( C3517 C3577 ) C3517_=_C3694( C3517 C3694 ) \nC3517_=_C3707( C3517 C3707 ) C3517_=_C3802( C3517 C3802 ) C3517_=_C3812( C3517 C3812 ) C3517_=_C3851( C3517 C3851 ) C3517_=_C3868( C3517 C3868 ) C3517_=_C3910( C3517 C3910 ) \nC3517_=_C3911( C3517 C3911 ) C3517_=_C3912( C3517 C3912 ) C3517_=_C3913( C3517 C3913 ) C3517_=_C3914( C3517 C3914 ) C3541_=_C3566( C3541 C3566 ) C3541_=_C3577( C3541 C3577 ) \nC3541_=_C3694( C3541 C3694 ) C3541_=_C3707( C3541 C3707 ) C3541_=_C3802( C3541 C3802 ) C3541_=_C3812( C3541 C3812 ) C3541_=_C3851( C3541 C3851 ) C3541_=_C3868( C3541 C3868 ) \nC3541_=_C3910( C3541 C3910 ) C3541_=_C3911( C3541 C3911 ) C3541_=_C3912( C3541 C3912 ) C3541_=_C3913( C3541 C3913 ) C3541_=_C3914( C3541 C3914 ) C3550_=_C3562( C3550 C3562 ) \nC3550_=_C3574( C3550 C3574 ) C3550_=_C3575( C3550 C3575 ) C3550_=_C3576( C3550 C3576 ) C3550_=_C3577( C3550 C3577 ) C3550_=_C3578( C3550 C3578 ) C3550_=_C3579( C3550 C3579 ) \nC3550_=_C3580( C3550 C3580 ) C3550_=_C3581( C3550 C3581 ) C3550_=_C3582( C3550 C3582 ) C3550_=_C3583( C3550 C3583 ) C3550_=_C3584( C3550 C3584 ) C3562_=_C3566( C3562 C3566 ) \nC3562_=_C3574( C3562 C3574 ) C3562_=_C3575( C3562 C3575 ) C3562_=_C3576( C3562 C3576 ) C3562_=_C3577( C3562 C3577 ) C3562_=_C3578( C3562 C3578 ) C3562_=_C3579( C3562 C3579 ) \nC3562_=_C3580( C3562 C3580 ) C3562_=_C3581( C3562 C3581 ) C3562_=_C3582( C3562 C3582 ) C3562_=_C3583( C3562 C3583 ) C3562_=_C3584( C3562 C3584 ) C3566_=_C3577( C3566 C3577 ) \nC3566_=_C3694( C3566 C3694 ) C3566_=_C3707( C3566 C3707 ) C3566_=_C3802( C3566 C3802 ) C3566_=_C3812( C3566 C3812 ) C3566_=_C3851( C3566 C3851 ) C3566_=_C3868( C3566 C3868 ) \nC3566_=_C3910( C3566 C3910 ) C3566_=_C3911( C3566 C3911 ) C3566_=_C3912( C3566 C3912 ) C3566_=_C3913( C3566 C3913 ) C3566_=_C3914( C3566 C3914 ) C3574_=_C3575( C3574 C3575 ) \nC3574_=_C3576( C3574 C3576 ) C3574_=_C3577( C3574 C3577 ) C3574_=_C3578( C3574 C3578 ) C3574_=_C3579( C3574 C3579 ) C3574_=_C3580( C3574 C3580 ) C3574_=_C3581( C3574 C3581 ) \nC3574_=_C3582( C3574 C3582 ) C3574_=_C3583( C3574 C3583 ) C3574_=_C3584( C3574 C3584 ) C3574_=_C3707( C3574 C3707 ) C3575_=_C3576( C3575 C3576 ) C3575_=_C3577( C3575 C3577 ) \nC3575_=_C3578( C3575 C3578 ) C3575_=_C3579( C3575 C3579 ) C3575_=_C3580( C3575 C3580 ) C3575_=_C3581( C3575 C3581 ) C3575_=_C3582( C3575 C3582 ) C3575_=_C3583( C3575 C3583 ) \nC3575_=_C3584( C3575 C3584 ) C3576_=_C3577( C3576 C3577 ) C3576_=_C3578( C3576 C3578 ) C3576_=_C3579( C3576 C3579 ) C3576_=_C3580( C3576 C3580 ) C3576_=_C3581( C3576 C3581 ) \nC3576_=_C3582( C3576 C3582 ) C3576_=_C3583( C3576 C3583 ) C3576_=_C3584( C3576 C3584 ) C3577_=_C3578( C3577 C3578 ) C3577_=_C3579( C3577 C3579 ) C3577_=_C3580( C3577 C3580 ) \nC3577_=_C3581( C3577 C3581 ) C3577_=_C3582( C3577 C3582 ) C3577_=_C3583( C3577 C3583 ) C3577_=_C3584( C3577 C3584 ) C3577_=_C3694( C3577 C3694 ) C3577_=_C3707( C3577 C3707 ) \nC3577_=_C3802( C3577 C3802 ) C3577_=_C3812( C3577 C3812 ) C3577_=_C3851( C3577 C3851 ) C3577_=_C3868( C3577 C3868 ) C3577_=_C3910( C3577 C3910 ) C3577_=_C3911( C3577 C3911 ) \nC3577_=_C3912( C3577 C3912 ) C3577_=_C3913( C3577 C3913 ) C3577_=_C3914( C3577 C3914 ) C3578_=_C3579( C3578 C3579 ) C3578_=_C3580( C3578 C3580 ) C3578_=_C3581( C3578 C3581 ) \nC3578_=_C3582( C3578 C3582 ) C3578_=_C3583( C3578 C3583 ) C3578_=_C3584( C3578 C3584 ) C3579_=_C3580( C3579 C3580 ) C3579_=_C3581( C3579 C3581 ) C3579_=_C3582( C3579 C3582 ) \nC3579_=_C3583( C3579 C3583 ) C3579_=_C3584( C3579 C3584 ) C3580_=_C3581( C3580 C3581 ) C3580_=_C3582( C3580 C3582 ) C3580_=_C3583( C3580 C3583 ) C3580_=_C3584( C3580 C3584 ) \nC3581_=_C3582( C3581 C3582 ) C3581_=_C3583( C3581 C3583 ) C3581_=_C3584( C3581 C3584 ) C3581_=_C3911( C3581 C3911 ) C3582_=_C3583( C3582 C3583 ) C3582_=_C3584( C3582 C3584 ) \nC3583_=_C3584( C3583 C3584 ) C3694_=_C3707( C3694 C3707 ) C3694_=_C3802( C3694 C3802 ) C3694_=_C3812( C3694 C3812 ) C3694_=_C3851( C3694 C3851 ) C3694_=_C3868( C3694 C3868 ) \nC3694_=_C3910( C3694 C3910 ) C3694_=_C3911( C3694 C3911 ) C3694_=_C3912( C3694 C3912 ) C3694_=_C3913( C3694 C3913 ) C3694_=_C3914( C3694 C3914 ) C3707_=_C3802( C3707 C3802 ) \nC3707_=_C3812( C3707 C3812 ) C3707_=_C3851( C3707 C3851 ) C3707_=_C3868( C3707 C3868 ) C3707_=_C3910( C3707 C3910 ) C3707_=_C3911( C3707 C3911 ) C3707_=_C3912( C3707 C3912 ) \nC3707_=_C3913( C3707 C3913 ) C3707_=_C3914( C3707 C3914 ) C3802_=_C3812( C3802 C3812 ) C3802_=_C3851( C3802 C3851 ) C3802_=_C3868( C3802 C3868 ) C3802_=_C3910( C3802 C3910 ) \nC3802_=_C3911( C3802 C3911 ) C3802_=_C3912( C3802 C3912 ) C3802_=_C3913( C3802 C3913 ) C3802_=_C3914( C3802 C3914 ) C3812_=_C3851( C3812 C3851 ) C3812_=_C3868( C3812 C3868 ) \nC3812_=_C3910( C3812 C3910 ) C3812_=_C3911( C3812 C3911 ) C3812_=_C3912( C3812 C3912 ) C3812_=_C3913( C3812 C3913 ) C3812_=_C3914( C3812 C3914 ) C3851_=_C3868( C3851 C3868 ) \nC3851_=_C3910( C3851 C3910 ) C3851_=_C3911( C3851 C3911 ) C3851_=_C3912( C3851 C3912 ) C3851_=_C3913( C3851 C3913 ) C3851_=_C3914(</w:t>
      </w:r>
    </w:p>
    <w:p>
      <w:pPr>
        <w:pStyle w:val="PreformattedText"/>
        <w:bidi w:val="0"/>
        <w:spacing w:before="0" w:after="0"/>
        <w:jc w:val="left"/>
        <w:rPr/>
      </w:pPr>
      <w:r>
        <w:rPr/>
        <w:t xml:space="preserve"> </w:t>
      </w:r>
      <w:r>
        <w:rPr/>
        <w:t>C3851 C3914 ) C3868_=_C3910( C3868 C3910 ) \nC3868_=_C3911( C3868 C3911 ) C3868_=_C3912( C3868 C3912 ) C3868_=_C3913( C3868 C3913 ) C3868_=_C3914( C3868 C3914 ) C3910_=_C3911( C3910 C3911 ) C3910_=_C3912( C3910 C3912 ) \nC3910_=_C3913( C3910 C3913 ) C3910_=_C3914( C3910 C3914 ) C3911_=_C3912( C3911 C3912 ) C3911_=_C3913( C3911 C3913 ) C3911_=_C3914( C3911 C3914 ) C3912_=_C3913( C3912 C3913 ) \nC3912_=_C3914( C3912 C3914 ) C3913_=_C3914( C3913 C3914 ) "];81-&gt;105[label="78: C369 C372 C377 C462 C613 \nC802 C1041 C1180 C1347 C1388 C1739 \nC1842 C2155 C2287 C2321 C2324 C2329 \nC2403 C2574 C2638 C2745 C2776 C3063 \nC3084 C3087 C3091 C3136 C3269 C3333 \nC3365 C3379 C3413 C3419 C3429 C3433 \nC3442 C3445 C3447 C3493 C3494 C3496 \nC3497 C3498 C3499 C3501 C3502 C3503 \nC3504 C3505 C3506 C3507 C3509 C3517 \nC3541 C3550 C3562 C3566 C3574 C3575 \nC3576 C3578 C3579 C3580 C3581 C3582 \nC3583 C3584 C3694 C3707 C3802 C3812 \nC3851 C3868 C3910 C3911 C3912 C3913 \nC3914 \n1004: C369_=_C372 ,C369_=_C377 ,C369_=_C613 ,C369_=_C1041 ,C369_=_C1180 ,\nC369_=_C1388 ,C369_=_C2287 ,C369_=_C2321 ,C369_=_C2403 ,C369_=_C2574 ,C369_=_C3084 ,\nC369_=_C3379 ,C369_=_C3442 ,C369_=_C3493 ,C369_=_C3494 ,C369_=_C3496 ,C369_=_C3497 ,\nC369_=_C3498 ,C369_=_C3499 ,C369_=_C3501 ,C369_=_C3502 ,C369_=_C3503 ,C369_=_C3504 ,\nC369_=_C3505 ,C369_=_C3506 ,C369_=_C3507 ,C372_=_C377 ,C372_=_C802 ,C372_=_C1842 ,\nC372_=_C2155 ,C372_=_C2324 ,C372_=_C2776 ,C372_=_C3063 ,C372_=_C3087 ,C372_=_C3365 ,\nC372_=_C3413 ,C372_=_C3429 ,C372_=_C3445 ,C372_=_C3509 ,C372_=_C3550 ,C372_=_C3562 ,\nC372_=_C3574 ,C372_=_C3575 ,C372_=_C3576 ,C372_=_C3578 ,C372_=_C3579 ,C372_=_C3580 ,\nC372_=_C3581 ,C372_=_C3582 ,C372_=_C3583 ,C372_=_C3584 ,C377_=_C462 ,C377_=_C1347 ,\nC377_=_C1739 ,C377_=_C2329 ,C377_=_C2638 ,C377_=_C2745 ,C377_=_C3091 ,C377_=_C3136 ,\nC377_=_C3269 ,C377_=_C3333 ,C377_=_C3419 ,C377_=_C3433 ,C377_=_C3447 ,C377_=_C3517 ,\nC377_=_C3541 ,C377_=_C3566 ,C377_=_C3694 ,C377_=_C3707 ,C377_=_C3802 ,C377_=_C3812 ,\nC377_=_C3851 ,C377_=_C3868 ,C377_=_C3910 ,C377_=_C3911 ,C377_=_C3912 ,C377_=_C3913 ,\nC377_=_C3914 ,C462_=_C1347 ,C462_=_C1739 ,C462_=_C2329 ,C462_=_C2638 ,C462_=_C2745 ,\nC462_=_C3091 ,C462_=_C3136 ,C462_=_C3269 ,C462_=_C3333 ,C462_=_C3419 ,C462_=_C3433 ,\nC462_=_C3447 ,C462_=_C3517 ,C462_=_C3541 ,C462_=_C3566 ,C462_=_C3694 ,C462_=_C3707 ,\nC462_=_C3802 ,C462_=_C3812 ,C462_=_C3851 ,C462_=_C3868 ,C462_=_C3910 ,C462_=_C3911 ,\nC462_=_C3912 ,C462_=_C3913 ,C462_=_C3914 ,C613_=_C1041 ,C613_=_C1180 ,C613_=_C1388 ,\nC613_=_C2287 ,C613_=_C2321 ,C613_=_C2403 ,C613_=_C2574 ,C613_=_C3084 ,C613_=_C3379 ,\nC613_=_C3442 ,C613_=_C3493 ,C613_=_C3494 ,C613_=_C3496 ,C613_=_C3497 ,C613_=_C3498 ,\nC613_=_C3499 ,C613_=_C3501 ,C613_=_C3502 ,C613_=_C3503 ,C613_=_C3504 ,C613_=_C3505 ,\nC613_=_C3506 ,C613_=_C3507 ,C802_=_C1842 ,C802_=_C2155 ,C802_=_C2324 ,C802_=_C2776 ,\nC802_=_C3063 ,C802_=_C3087 ,C802_=_C3365 ,C802_=_C3413 ,C802_=_C3429 ,C802_=_C3445 ,\nC802_=_C3509 ,C802_=_C3550 ,C802_=_C3562 ,C802_=_C3574 ,C802_=_C3575 ,C802_=_C3576 ,\nC802_=_C3578 ,C802_=_C3579 ,C802_=_C3580 ,C802_=_C3581 ,C802_=_C3582 ,C802_=_C3583 ,\nC802_=_C3584 ,C1041_=_C1180 ,C1041_=_C1388 ,C1041_=_C2287 ,C1041_=_C2321 ,C1041_=_C2403 ,\nC1041_=_C2574 ,C1041_=_C3084 ,C1041_=_C3379 ,C1041_=_C3442 ,C1041_=_C3493 ,C1041_=_C3494 ,\nC1041_=_C3496 ,C1041_=_C3497 ,C1041_=_C3498 ,C1041_=_C3499 ,C1041_=_C3501 ,C1041_=_C3502 ,\nC1041_=_C3503 ,C1041_=_C3504 ,C1041_=_C3505 ,C1041_=_C3506 ,C1041_=_C3507 ,C1180_=_C1388 ,\nC1180_=_C2287 ,C1180_=_C2321 ,C1180_=_C2403 ,C1180_=_C2574 ,C1180_=_C3084 ,C1180_=_C3379 ,\nC1180_=_C3442 ,C1180_=_C3493 ,C1180_=_C3494 ,C1180_=_C3496 ,C1180_=_C3497 ,C1180_=_C3498 ,\nC1180_=_C3499 ,C1180_=_C3501 ,C1180_=_C3502 ,C1180_=_C3503 ,C1180_=_C3504 ,C1180_=_C3505 ,\nC1180_=_C3506 ,C1180_=_C3507 ,C1347_=_C1739 ,C1347_=_C2329 ,C1347_=_C2638 ,C1347_=_C2745 ,\nC1347_=_C3091 ,C1347_=_C3136 ,C1347_=_C3269 ,C1347_=_C3333 ,C1347_=_C3419 ,C1347_=_C3433 ,\nC1347_=_C3447 ,C1347_=_C3517 ,C1347_=_C3541 ,C1347_=_C3566 ,C1347_=_C3694 ,C1347_=_C3707 ,\nC1347_=_C3802 ,C1347_=_C3812 ,C1347_=_C3851 ,C1347_=_C3868 ,C1347_=_C3910 ,C1347_=_C3911 ,\nC1347_=_C3912 ,C1347_=_C3913 ,C1347_=_C3914 ,C1388_=_C2287 ,C1388_=_C2321 ,C1388_=_C2403 ,\nC1388_=_C2574 ,C1388_=_C3084 ,C1388_=_C3379 ,C1388_=_C3442 ,C1388_=_C3493 ,C1388_=_C3494 ,\nC1388_=_C3496 ,C1388_=_C3497 ,C1388_=_C3498 ,C1388_=_C3499 ,C1388_=_C3501 ,C1388_=_C3502 ,\nC1388_=_C3503 ,C1388_=_C3504 ,C1388_=_C3505 ,C1388_=_C3506 ,C1388_=_C3507 ,C1739_=_C2329 ,\nC1739_=_C2638 ,C1739_=_C2745 ,C1739_=_C3091 ,C1739_=_C3136 ,C1739_=_C3269 ,C1739_=_C3333 ,\nC1739_=_C3419 ,C1739_=_C3433 ,C1739_=_C3447 ,C1739_=_C3517 ,C1739_=_C3541 ,C1739_=_C3566 ,\nC1739_=_C3694 ,C1739_=_C3707 ,C1739_=_C3802 ,C1739_=_C3812 ,C1739_=_C3851 ,C1739_=_C3868 ,\nC1739_=_C3910 ,C1739_=_C3911 ,C1739_=_C3912 ,C1739_=_C3913 ,C1739_=_C3914 ,C1842_=_C2155 ,\nC1842_=_C2324 ,C1842_=_C2776 ,C1842_=_C3063 ,C1842_=_C3087 ,C1842_=_C3365 ,C1842_=_C3413 ,\nC1842_=_C3429 ,C1842_=_C3445 ,C1842_=_C3509 ,C1842_=_C3550 ,C1842_=_C3562 ,C1842_=_C3574 ,\nC1842_=_C3575 ,C1842_=_C3576 ,C1842_=_C3578 ,C1842_=_C3579 ,C1842_=_C3580 ,C1842_=_C3581 ,\nC1842_=_C3582 ,C1842_=_C3583 ,C1842_=_C3584 ,C2155_=_C2324 ,C2155_=_C2776 ,C2155_=_C3063 ,\nC2155_=_C3087 ,C2155_=_C3365 ,C2155_=_C3413 ,C2155_=_C3429 ,C2155_=_C3445 ,C2155_=_C3509 ,\nC2155_=_C3550 ,C2155_=_C3562 ,C2155_=_C3574 ,C2155_=_C3575 ,C2155_=_C3576 ,C2155_=_C3578 ,\nC2155_=_C3579 ,C2155_=_C3580 ,C2155_=_C3581 ,C2155_=_C3582 ,C2155_=_C3583 ,C2155_=_C3584 ,\nC2287_=_C2321 ,C2287_=_C2403 ,C2287_=_C2574 ,C2287_=_C3084 ,C2287_=_C3379 ,C2287_=_C3442 ,\nC2287_=_C3493 ,C2287_=_C3494 ,C2287_=_C3496 ,C2287_=_C3497 ,C2287_=_C3498 ,C2287_=_C3499 ,\nC2287_=_C3501 ,C2287_=_C3502 ,C2287_=_C3503 ,C2287_=_C3504 ,C2287_=_C3505 ,C2287_=_C3506 ,\nC2287_=_C3507 ,C2321_=_C2324 ,C2321_=_C2329 ,C2321_=_C2403 ,C2321_=_C2574 ,C2321_=_C3084 ,\nC2321_=_C3379 ,C2321_=_C3442 ,C2321_=_C3493 ,C2321_=_C3494 ,C2321_=_C3496 ,C2321_=_C3497 ,\nC2321_=_C3498 ,C2321_=_C3499 ,C2321_=_C3501 ,C2321_=_C3502 ,C2321_=_C3503 ,C2321_=_C3504 ,\nC2321_=_C3505 ,C2321_=_C3506 ,C2321_=_C3507 ,C2324_=_C2329 ,C2324_=_C2776 ,C2324_=_C3063 ,\nC2324_=_C3087 ,C2324_=_C3365 ,C2324_=_C3413 ,C2324_=_C3429 ,C2324_=_C3445 ,C2324_=_C3509 ,\nC2324_=_C3550 ,C2324_=_C3562 ,C2324_=_C3574 ,C2324_=_C3575 ,C2324_=_C3576 ,C2324_=_C3578 ,\nC2324_=_C3579 ,C2324_=_C3580 ,C2324_=_C3581 ,C2324_=_C3582 ,C2324_=_C3583 ,C2324_=_C3584 ,\nC2329_=_C2638 ,C2329_=_C2745 ,C2329_=_C3091 ,C2329_=_C3136 ,C2329_=_C3269 ,C2329_=_C3333 ,\nC2329_=_C3419 ,C2329_=_C3433 ,C2329_=_C3447 ,C2329_=_C3517 ,C2329_=_C3541 ,C2329_=_C3566 ,\nC2329_=_C3694 ,C2329_=_C3707 ,C2329_=_C3802 ,C2329_=_C3812 ,C2329_=_C3851 ,C2329_=_C3868 ,\nC2329_=_C3910 ,C2329_=_C3911 ,C2329_=_C3912 ,C2329_=_C3913 ,C2329_=_C3914 ,C2403_=_C2574 ,\nC2403_=_C3084 ,C2403_=_C3379 ,C2403_=_C3442 ,C2403_=_C3493 ,C2403_=_C3494 ,C2403_=_C3496 ,\nC2403_=_C3497 ,C2403_=_C3498 ,C2403_=_C3499 ,C2403_=_C3501 ,C2403_=_C3502 ,C2403_=_C3503 ,\nC2403_=_C3504 ,C2403_=_C3505 ,C2403_=_C3506 ,C2403_=_C3507 ,C2574_=_C3084 ,C2574_=_C3379 ,\nC2574_=_C3442 ,C2574_=_C3493 ,C2574_=_C3494 ,C2574_=_C3496 ,C2574_=_C3497 ,C2574_=_C3498 ,\nC2574_=_C3499 ,C2574_=_C3501 ,C2574_=_C3502 ,C2574_=_C3503 ,C2574_=_C3504 ,C2574_=_C3505 ,\nC2574_=_C3506 ,C2574_=_C3507 ,C2638_=_C2745 ,C2638_=_C3091 ,C2638_=_C3136 ,C2638_=_C3269 ,\nC2638_=_C3333 ,C2638_=_C3419 ,C2638_=_C3433 ,C2638_=_C3447 ,C2638_=_C3517 ,C2638_=_C3541 ,\nC2638_=_C3566 ,C2638_=_C3694 ,C2638_=_C3707 ,C2638_=_C3802 ,C2638_=_C3812 ,C2638_=_C3851 ,\nC2638_=_C3868 ,C2638_=_C3910 ,C2638_=_C3911 ,C2638_=_C3912 ,C2638_=_C3913 ,C2638_=_C3914 ,\nC2745_=_C3091 ,C2745_=_C3136 ,C2745_=_C3269 ,C2745_=_C3333 ,C2745_=_C3419 ,C2745_=_C3433 ,\nC2745_=_C3447 ,C2745_=_C3517 ,C2745_=_C3541 ,C2745_=_C3566 ,C2745_=_C3694 ,C2745_=_C3707 ,\nC2745_=_C3802 ,C2745_=_C3812 ,C2745_=_C3851 ,C2745_=_C3868 ,C2745_=_C3910 ,C2745_=_C3911 ,\nC2745_=_C3912 ,C2745_=_C3913 ,C2745_=_C3914 ,C2776_=_C3063 ,C2776_=_C3087 ,C2776_=_C3365 ,\nC2776_=_C3413 ,C2776_=_C3429 ,C2776_=_C3445 ,C2776_=_C3509 ,C2776_=_C3550 ,C2776_=_C3562 ,\nC2776_=_C3574 ,C2776_=_C3575 ,C2776_=_C3576 ,C2776_=_C3578 ,C2776_=_C3579 ,C2776_=_C3580 ,\nC2776_=_C3581 ,C2776_=_C3582 ,C2776_=_C3583 ,C2776_=_C3584 ,C3063_=_C3087 ,C3063_=_C3365 ,\nC3063_=_C3413 ,C3063_=_C3429 ,C3063_=_C3445 ,C3063_=_C3509 ,C3063_=_C3550 ,C3063_=_C3562 ,\nC3063_=_C3574 ,C3063_=_C3575 ,C3063_=_C3576 ,C3063_=_C3578 ,C3063_=_C3579 ,C3063_=_C3580 ,\nC3063_=_C3581 ,C3063_=_C3582 ,C3063_=_C3583 ,C3063_=_C3584 ,C3084_=_C3087 ,C3084_=_C3091 ,\nC3084_=_C3379 ,C3084_=_C3442 ,C3084_=_C3493 ,C3084_=_C3494 ,C3084_=_C3496 ,C3084_=_C3497 ,\nC3084_=_C3498 ,C3084_=_C3499 ,C3084_=_C3501 ,C3084_=_C3502 ,C3084_=_C3503 ,C3084_=_C3504 ,\nC3084_=_C3505 ,C3084_=_C3506 ,C3084_=_C3507 ,C3087_=_C3091 ,C3087_=_C3365 ,C3087_=_C3413 ,\nC3087_=_C3429 ,C3087_=_C3445 ,C3087_=_C3509 ,C3087_=_C3550 ,C3087_=_C3562 ,C3087_=_C3574 ,\nC3087_=_C3575 ,C3087_=_C3576 ,C3087_=_C3578 ,C3087_=_C3579 ,C3087_=_C3580 ,C3087_=_C3581 ,\nC3087_=_C3582 ,C3087_=_C3583 ,C3087_=_C3584 ,C3091_=_C3136 ,C3091_=_C3269 ,C3091_=_C3333 ,\nC3091_=_C3419 ,C3091_=_C3433 ,C3091_=_C3447 ,C3091_=_C3517 ,C3091_=_C3541 ,C3091_=_C3566 ,\nC3091_=_C3694 ,C3091_=_C3707 ,C3091_=_C3802 ,C3091_=_C3812 ,C3091_=_C3851 ,C3091_=_C3868 ,\nC3091_=_C3910 ,C3091_=_C3911 ,C3091_=_C3912 ,C3091_=_C3913 ,C3091_=_C3914 ,C3136_=_C3269 ,\nC3136_=_C3333 ,C3136_=_C3419 ,C3136_=_C3433 ,C3136_=_C3447 ,C3136_=_C3517 ,C3136_=_C3541 ,\nC3136_=_C3566 ,C3136_=_C3694 ,C3136_=_C3707 ,C3136_=_C3802 ,C3136_=_C3812 ,C3136_=_C3851 ,\nC3136_=_C3868 ,C3136_=_C3910 ,C3136_=_C3911 ,C3136_=_C3912 ,C3136_=_C3913 ,C3136_=_C3914 ,\nC3269_=_C3333 ,C3269_=_C3419 ,C3269_=_C3433 ,C3269_=_C3447 ,C3269_=_C3517 ,C3269_=_C3541 ,\nC3269_=_C3566 ,C3269_=_C3694 ,C3269_=_C3707 ,C3269_=_C3802 ,C3269_=_C3812 ,C3269_=_C3851 ,\nC3269_=_C3868 ,C3269_=_C3910 ,C3269_=_C3911 ,C3269_=_C3912 ,C3269_=_C3913 ,C3269_=_C3914</w:t>
      </w:r>
    </w:p>
    <w:p>
      <w:pPr>
        <w:pStyle w:val="PreformattedText"/>
        <w:bidi w:val="0"/>
        <w:spacing w:before="0" w:after="0"/>
        <w:jc w:val="left"/>
        <w:rPr/>
      </w:pPr>
      <w:r>
        <w:rPr/>
        <w:t xml:space="preserve"> </w:t>
      </w:r>
      <w:r>
        <w:rPr/>
        <w:t>,\nC3333_=_C3419 ,C3333_=_C3433 ,C3333_=_C3447 ,C3333_=_C3517 ,C3333_=_C3541 ,C3333_=_C3566 ,\nC3333_=_C3694 ,C3333_=_C3707 ,C3333_=_C3802 ,C3333_=_C3812 ,C3333_=_C3851 ,C3333_=_C3868 ,\nC3333_=_C3910 ,C3333_=_C3911 ,C3333_=_C3912 ,C3333_=_C3913 ,C3333_=_C3914 ,C3365_=_C3413 ,\nC3365_=_C3429 ,C3365_=_C3445 ,C3365_=_C3509 ,C3365_=_C3550 ,C3365_=_C3562 ,C3365_=_C3574 ,\nC3365_=_C3575 ,C3365_=_C3576 ,C3365_=_C3578 ,C3365_=_C3579 ,C3365_=_C3580 ,C3365_=_C3581 ,\nC3365_=_C3582 ,C3365_=_C3583 ,C3365_=_C3584 ,C3379_=_C3442 ,C3379_=_C3493 ,C3379_=_C3494 ,\nC3379_=_C3496 ,C3379_=_C3497 ,C3379_=_C3498 ,C3379_=_C3499 ,C3379_=_C3501 ,C3379_=_C3502 ,\nC3379_=_C3503 ,C3379_=_C3504 ,C3379_=_C3505 ,C3379_=_C3506 ,C3379_=_C3507 ,C3413_=_C3419 ,\nC3413_=_C3429 ,C3413_=_C3445 ,C3413_=_C3509 ,C3413_=_C3550 ,C3413_=_C3562 ,C3413_=_C3574 ,\nC3413_=_C3575 ,C3413_=_C3576 ,C3413_=_C3578 ,C3413_=_C3579 ,C3413_=_C3580 ,C3413_=_C3581 ,\nC3413_=_C3582 ,C3413_=_C3583 ,C3413_=_C3584 ,C3419_=_C3433 ,C3419_=_C3447 ,C3419_=_C3517 ,\nC3419_=_C3541 ,C3419_=_C3566 ,C3419_=_C3694 ,C3419_=_C3707 ,C3419_=_C3802 ,C3419_=_C3812 ,\nC3419_=_C3851 ,C3419_=_C3868 ,C3419_=_C3910 ,C3419_=_C3911 ,C3419_=_C3912 ,C3419_=_C3913 ,\nC3419_=_C3914 ,C3429_=_C3433 ,C3429_=_C3445 ,C3429_=_C3509 ,C3429_=_C3550 ,C3429_=_C3562 ,\nC3429_=_C3574 ,C3429_=_C3575 ,C3429_=_C3576 ,C3429_=_C3578 ,C3429_=_C3579 ,C3429_=_C3580 ,\nC3429_=_C3581 ,C3429_=_C3582 ,C3429_=_C3583 ,C3429_=_C3584 ,C3433_=_C3447 ,C3433_=_C3517 ,\nC3433_=_C3541 ,C3433_=_C3566 ,C3433_=_C3694 ,C3433_=_C3707 ,C3433_=_C3802 ,C3433_=_C3812 ,\nC3433_=_C3851 ,C3433_=_C3868 ,C3433_=_C3910 ,C3433_=_C3911 ,C3433_=_C3912 ,C3433_=_C3913 ,\nC3433_=_C3914 ,C3442_=_C3445 ,C3442_=_C3447 ,C3442_=_C3493 ,C3442_=_C3494 ,C3442_=_C3496 ,\nC3442_=_C3497 ,C3442_=_C3498 ,C3442_=_C3499 ,C3442_=_C3501 ,C3442_=_C3502 ,C3442_=_C3503 ,\nC3442_=_C3504 ,C3442_=_C3505 ,C3442_=_C3506 ,C3442_=_C3507 ,C3445_=_C3447 ,C3445_=_C3509 ,\nC3445_=_C3550 ,C3445_=_C3562 ,C3445_=_C3574 ,C3445_=_C3575 ,C3445_=_C3576 ,C3445_=_C3578 ,\nC3445_=_C3579 ,C3445_=_C3580 ,C3445_=_C3581 ,C3445_=_C3582 ,C3445_=_C3583 ,C3445_=_C3584 ,\nC3447_=_C3517 ,C3447_=_C3541 ,C3447_=_C3566 ,C3447_=_C3694 ,C3447_=_C3707 ,C3447_=_C3802 ,\nC3447_=_C3812 ,C3447_=_C3851 ,C3447_=_C3868 ,C3447_=_C3910 ,C3447_=_C3911 ,C3447_=_C3912 ,\nC3447_=_C3913 ,C3447_=_C3914 ,C3493_=_C3494 ,C3493_=_C3496 ,C3493_=_C3497 ,C3493_=_C3498 ,\nC3493_=_C3499 ,C3493_=_C3501 ,C3493_=_C3502 ,C3493_=_C3503 ,C3493_=_C3504 ,C3493_=_C3505 ,\nC3493_=_C3506 ,C3493_=_C3507 ,C3493_=_C3509 ,C3493_=_C3517 ,C3494_=_C3496 ,C3494_=_C3497 ,\nC3494_=_C3498 ,C3494_=_C3499 ,C3494_=_C3501 ,C3494_=_C3502 ,C3494_=_C3503 ,C3494_=_C3504 ,\nC3494_=_C3505 ,C3494_=_C3506 ,C3494_=_C3507 ,C3494_=_C3562 ,C3494_=_C3566 ,C3496_=_C3497 ,\nC3496_=_C3498 ,C3496_=_C3499 ,C3496_=_C3501 ,C3496_=_C3502 ,C3496_=_C3503 ,C3496_=_C3504 ,\nC3496_=_C3505 ,C3496_=_C3506 ,C3496_=_C3507 ,C3496_=_C3574 ,C3496_=_C3707 ,C3497_=_C3498 ,\nC3497_=_C3499 ,C3497_=_C3501 ,C3497_=_C3502 ,C3497_=_C3503 ,C3497_=_C3504 ,C3497_=_C3505 ,\nC3497_=_C3506 ,C3497_=_C3507 ,C3498_=_C3499 ,C3498_=_C3501 ,C3498_=_C3502 ,C3498_=_C3503 ,\nC3498_=_C3504 ,C3498_=_C3505 ,C3498_=_C3506 ,C3498_=_C3507 ,C3499_=_C3501 ,C3499_=_C3502 ,\nC3499_=_C3503 ,C3499_=_C3504 ,C3499_=_C3505 ,C3499_=_C3506 ,C3499_=_C3507 ,C3501_=_C3502 ,\nC3501_=_C3503 ,C3501_=_C3504 ,C3501_=_C3505 ,C3501_=_C3506 ,C3501_=_C3507 ,C3502_=_C3503 ,\nC3502_=_C3504 ,C3502_=_C3505 ,C3502_=_C3506 ,C3502_=_C3507 ,C3503_=_C3504 ,C3503_=_C3505 ,\nC3503_=_C3506 ,C3503_=_C3507 ,C3504_=_C3505 ,C3504_=_C3506 ,C3504_=_C3507 ,C3504_=_C3581 ,\nC3504_=_C3911 ,C3505_=_C3506 ,C3505_=_C3507 ,C3506_=_C3507 ,C3509_=_C3517 ,C3509_=_C3550 ,\nC3509_=_C3562 ,C3509_=_C3574 ,C3509_=_C3575 ,C3509_=_C3576 ,C3509_=_C3578 ,C3509_=_C3579 ,\nC3509_=_C3580 ,C3509_=_C3581 ,C3509_=_C3582 ,C3509_=_C3583 ,C3509_=_C3584 ,C3517_=_C3541 ,\nC3517_=_C3566 ,C3517_=_C3694 ,C3517_=_C3707 ,C3517_=_C3802 ,C3517_=_C3812 ,C3517_=_C3851 ,\nC3517_=_C3868 ,C3517_=_C3910 ,C3517_=_C3911 ,C3517_=_C3912 ,C3517_=_C3913 ,C3517_=_C3914 ,\nC3541_=_C3566 ,C3541_=_C3694 ,C3541_=_C3707 ,C3541_=_C3802 ,C3541_=_C3812 ,C3541_=_C3851 ,\nC3541_=_C3868 ,C3541_=_C3910 ,C3541_=_C3911 ,C3541_=_C3912 ,C3541_=_C3913 ,C3541_=_C3914 ,\nC3550_=_C3562 ,C3550_=_C3574 ,C3550_=_C3575 ,C3550_=_C3576 ,C3550_=_C3578 ,C3550_=_C3579 ,\nC3550_=_C3580 ,C3550_=_C3581 ,C3550_=_C3582 ,C3550_=_C3583 ,C3550_=_C3584 ,C3562_=_C3566 ,\nC3562_=_C3574 ,C3562_=_C3575 ,C3562_=_C3576 ,C3562_=_C3578 ,C3562_=_C3579 ,C3562_=_C3580 ,\nC3562_=_C3581 ,C3562_=_C3582 ,C3562_=_C3583 ,C3562_=_C3584 ,C3566_=_C3694 ,C3566_=_C3707 ,\nC3566_=_C3802 ,C3566_=_C3812 ,C3566_=_C3851 ,C3566_=_C3868 ,C3566_=_C3910 ,C3566_=_C3911 ,\nC3566_=_C3912 ,C3566_=_C3913 ,C3566_=_C3914 ,C3574_=_C3575 ,C3574_=_C3576 ,C3574_=_C3578 ,\nC3574_=_C3579 ,C3574_=_C3580 ,C3574_=_C3581 ,C3574_=_C3582 ,C3574_=_C3583 ,C3574_=_C3584 ,\nC3574_=_C3707 ,C3575_=_C3576 ,C3575_=_C3578 ,C3575_=_C3579 ,C3575_=_C3580 ,C3575_=_C3581 ,\nC3575_=_C3582 ,C3575_=_C3583 ,C3575_=_C3584 ,C3576_=_C3578 ,C3576_=_C3579 ,C3576_=_C3580 ,\nC3576_=_C3581 ,C3576_=_C3582 ,C3576_=_C3583 ,C3576_=_C3584 ,C3578_=_C3579 ,C3578_=_C3580 ,\nC3578_=_C3581 ,C3578_=_C3582 ,C3578_=_C3583 ,C3578_=_C3584 ,C3579_=_C3580 ,C3579_=_C3581 ,\nC3579_=_C3582 ,C3579_=_C3583 ,C3579_=_C3584 ,C3580_=_C3581 ,C3580_=_C3582 ,C3580_=_C3583 ,\nC3580_=_C3584 ,C3581_=_C3582 ,C3581_=_C3583 ,C3581_=_C3584 ,C3581_=_C3911 ,C3582_=_C3583 ,\nC3582_=_C3584 ,C3583_=_C3584 ,C3694_=_C3707 ,C3694_=_C3802 ,C3694_=_C3812 ,C3694_=_C3851 ,\nC3694_=_C3868 ,C3694_=_C3910 ,C3694_=_C3911 ,C3694_=_C3912 ,C3694_=_C3913 ,C3694_=_C3914 ,\nC3707_=_C3802 ,C3707_=_C3812 ,C3707_=_C3851 ,C3707_=_C3868 ,C3707_=_C3910 ,C3707_=_C3911 ,\nC3707_=_C3912 ,C3707_=_C3913 ,C3707_=_C3914 ,C3802_=_C3812 ,C3802_=_C3851 ,C3802_=_C3868 ,\nC3802_=_C3910 ,C3802_=_C3911 ,C3802_=_C3912 ,C3802_=_C3913 ,C3802_=_C3914 ,C3812_=_C3851 ,\nC3812_=_C3868 ,C3812_=_C3910 ,C3812_=_C3911 ,C3812_=_C3912 ,C3812_=_C3913 ,C3812_=_C3914 ,\nC3851_=_C3868 ,C3851_=_C3910 ,C3851_=_C3911 ,C3851_=_C3912 ,C3851_=_C3913 ,C3851_=_C3914 ,\nC3868_=_C3910 ,C3868_=_C3911 ,C3868_=_C3912 ,C3868_=_C3913 ,C3868_=_C3914 ,C3910_=_C3911 ,\nC3910_=_C3912 ,C3910_=_C3913 ,C3910_=_C3914 ,C3911_=_C3912 ,C3911_=_C3913 ,C3911_=_C3914 ,\nC3912_=_C3913 ,C3912_=_C3914 ,C3913_=_C3914 ,"];106[shape=box, label="id:106 level: 5\n103: C370 C371 C402 C533 C664 \nC801 C810 C819 C823 C851 C953 \nC991 C1149 C1154 C1166 C1264 C1271 \nC1285 C1432 C1440 C1457 C1465 C1587 \nC1753 C1755 C1756 C1788 C1860 C1901 \nC1908 C1918 C1930 C2057 C2064 C2322 \nC2323 C2460 C2526 C2527 C2528 C2529 \nC2530 C2531 C2532 C2533 C2534 C2535 \nC2536 C2537 C2538 C2539 C2541 C2914 \nC2925 C3062 C3075 C3085 C3086 C3364 \nC3375 C3401 C3428 C3439 C3443 C3444 \nC3493 C3494 C3509 C3510 C3511 C3512 \nC3513 C3514 C3515 C3516 C3517 C3518 \nC3519 C3520 C3562 C3563 C3564 C3565 \nC3566 C3567 C3568 C3569 C3570 C3571 \nC3572 C3573 C3583 C3593 C3634 C3730 \nC3783 C3841 C3847 C3967 C4083 C4088 \nC4097 C4098 \n1405: C370_=_C371( C370 C371 ) C370_=_C823( C370 C823 ) C370_=_C1154( C370 C1154 ) C370_=_C1271( C370 C1271 ) C370_=_C1440( C370 C1440 ) \nC370_=_C1465( C370 C1465 ) C370_=_C1755( C370 C1755 ) C370_=_C1908( C370 C1908 ) C370_=_C2064( C370 C2064 ) C370_=_C2322( C370 C2322 ) C370_=_C2529( C370 C2529 ) \nC370_=_C2914( C370 C2914 ) C370_=_C3085( C370 C3085 ) C370_=_C3443( C370 C3443 ) C370_=_C3493( C370 C3493 ) C370_=_C3509( C370 C3509 ) C370_=_C3510( C370 C3510 ) \nC370_=_C3511( C370 C3511 ) C370_=_C3512( C370 C3512 ) C370_=_C3513( C370 C3513 ) C370_=_C3514( C370 C3514 ) C370_=_C3515( C370 C3515 ) C370_=_C3516( C370 C3516 ) \nC370_=_C3517( C370 C3517 ) C370_=_C3518( C370 C3518 ) C370_=_C3519( C370 C3519 ) C370_=_C3520( C370 C3520 ) C371_=_C402( C371 C402 ) C371_=_C533( C371 C533 ) \nC371_=_C801( C371 C801 ) C371_=_C991( C371 C991 ) C371_=_C1756( C371 C1756 ) C371_=_C1930( C371 C1930 ) C371_=_C2323( C371 C2323 ) C371_=_C2460( C371 C2460 ) \nC371_=_C3062( C371 C3062 ) C371_=_C3086( C371 C3086 ) C371_=_C3364( C371 C3364 ) C371_=_C3428( C371 C3428 ) C371_=_C3444( C371 C3444 ) C371_=_C3494( C371 C3494 ) \nC371_=_C3562( C371 C3562 ) C371_=_C3563( C371 C3563 ) C371_=_C3564( C371 C3564 ) C371_=_C3565( C371 C3565 ) C371_=_C3566( C371 C3566 ) C371_=_C3567( C371 C3567 ) \nC371_=_C3568( C371 C3568 ) C371_=_C3569( C371 C3569 ) C371_=_C3570( C371 C3570 ) C371_=_C3571( C371 C3571 ) C371_=_C3572( C371 C3572 ) C371_=_C3573( C371 C3573 ) \nC402_=_C533( C402 C533 ) C402_=_C801( C402 C801 ) C402_=_C991( C402 C991 ) C402_=_C1756( C402 C1756 ) C402_=_C1930( C402 C1930 ) C402_=_C2323( C402 C2323 ) \nC402_=_C2460( C402 C2460 ) C402_=_C3062( C402 C3062 ) C402_=_C3086( C402 C3086 ) C402_=_C3364( C402 C3364 ) C402_=_C3428( C402 C3428 ) C402_=_C3444( C402 C3444 ) \nC402_=_C3494( C402 C3494 ) C402_=_C3562( C402 C3562 ) C402_=_C3563( C402 C3563 ) C402_=_C3564( C402 C3564 ) C402_=_C3565( C402 C3565 ) C402_=_C3566( C402 C3566 ) \nC402_=_C3567( C402 C3567 ) C402_=_C3568( C402 C3568 ) C402_=_C3569( C402 C3569 ) C402_=_C3570( C402 C3570 ) C402_=_C3571( C402 C3571 ) C402_=_C3572( C402 C3572 ) \nC402_=_C3573( C402 C3573 ) C533_=_C801( C533 C801 ) C533_=_C991( C533 C991 ) C533_=_C1756( C533 C1756 ) C533_=_C1930( C533 C1930 ) C533_=_C2323( C533 C2323 ) \nC533_=_C2460( C533 C2460 ) C533_=_C3062( C533 C3062 ) C533_=_C3086( C533 C3086 ) C533_=_C3364( C533 C3364 ) C533_=_C3428( C533 C3428 ) C533_=_C3444( C533 C3444 ) \nC533_=_C3494( C533 C3494 ) C533_=_C3562( C533 C3562 ) C533_=_C3563( C533 C3563 ) C533_=_C3564( C533 C3564 ) C533_=_C3565( C533 C3565 ) C533_=_C3566( C533 C3566 ) \nC533_=_C3567( C533 C3567 ) C533_=_C3568( C533 C3568 ) C533_=_C3569( C533 C3569 ) C533_=_C3570( C533 C3570 ) C533_=_C3571( C533 C3571 ) C533_=_C3572( C533 C3572 ) \nC533_=_C3573( C533 C3573 ) C664_=_C819( C664 C819 ) C664_=_C851( C664 C851 ) C664_=_C1149( C664 C1149 ) C664_=_C1264( C664 C1264 ) C664_=_C1432( C664 C1432 ) \nC664_=_C1457(</w:t>
      </w:r>
    </w:p>
    <w:p>
      <w:pPr>
        <w:pStyle w:val="PreformattedText"/>
        <w:bidi w:val="0"/>
        <w:spacing w:before="0" w:after="0"/>
        <w:jc w:val="left"/>
        <w:rPr/>
      </w:pPr>
      <w:r>
        <w:rPr/>
        <w:t xml:space="preserve"> </w:t>
      </w:r>
      <w:r>
        <w:rPr/>
        <w:t>C664 C1457 ) C664_=_C1753( C664 C1753 ) C664_=_C1860( C664 C1860 ) C664_=_C1901( C664 C1901 ) C664_=_C2057( C664 C2057 ) C664_=_C2526( C664 C2526 ) \nC664_=_C2527( C664 C2527 ) C664_=_C2528( C664 C2528 ) C664_=_C2529( C664 C2529 ) C664_=_C2530( C664 C2530 ) C664_=_C2531( C664 C2531 ) C664_=_C2532( C664 C2532 ) \nC664_=_C2533( C664 C2533 ) C664_=_C2534( C664 C2534 ) C664_=_C2535( C664 C2535 ) C664_=_C2536( C664 C2536 ) C664_=_C2537( C664 C2537 ) C664_=_C2538( C664 C2538 ) \nC664_=_C2539( C664 C2539 ) C664_=_C2541( C664 C2541 ) C801_=_C810( C801 C810 ) C801_=_C991( C801 C991 ) C801_=_C1756( C801 C1756 ) C801_=_C1930( C801 C1930 ) \nC801_=_C2323( C801 C2323 ) C801_=_C2460( C801 C2460 ) C801_=_C3062( C801 C3062 ) C801_=_C3086( C801 C3086 ) C801_=_C3364( C801 C3364 ) C801_=_C3428( C801 C3428 ) \nC801_=_C3444( C801 C3444 ) C801_=_C3494( C801 C3494 ) C801_=_C3562( C801 C3562 ) C801_=_C3563( C801 C3563 ) C801_=_C3564( C801 C3564 ) C801_=_C3565( C801 C3565 ) \nC801_=_C3566( C801 C3566 ) C801_=_C3567( C801 C3567 ) C801_=_C3568( C801 C3568 ) C801_=_C3569( C801 C3569 ) C801_=_C3570( C801 C3570 ) C801_=_C3571( C801 C3571 ) \nC801_=_C3572( C801 C3572 ) C801_=_C3573( C801 C3573 ) C810_=_C953( C810 C953 ) C810_=_C1166( C810 C1166 ) C810_=_C1285( C810 C1285 ) C810_=_C1587( C810 C1587 ) \nC810_=_C1788( C810 C1788 ) C810_=_C1918( C810 C1918 ) C810_=_C2925( C810 C2925 ) C810_=_C3075( C810 C3075 ) C810_=_C3375( C810 C3375 ) C810_=_C3401( C810 C3401 ) \nC810_=_C3439( C810 C3439 ) C810_=_C3520( C810 C3520 ) C810_=_C3570( C810 C3570 ) C810_=_C3583( C810 C3583 ) C810_=_C3593( C810 C3593 ) C810_=_C3634( C810 C3634 ) \nC810_=_C3730( C810 C3730 ) C810_=_C3783( C810 C3783 ) C810_=_C3841( C810 C3841 ) C810_=_C3847( C810 C3847 ) C810_=_C3967( C810 C3967 ) C810_=_C4083( C810 C4083 ) \nC810_=_C4088( C810 C4088 ) C810_=_C4097( C810 C4097 ) C810_=_C4098( C810 C4098 ) C819_=_C823( C819 C823 ) C819_=_C851( C819 C851 ) C819_=_C1149( C819 C1149 ) \nC819_=_C1264( C819 C1264 ) C819_=_C1432( C819 C1432 ) C819_=_C1457( C819 C1457 ) C819_=_C1753( C819 C1753 ) C819_=_C1860( C819 C1860 ) C819_=_C1901( C819 C1901 ) \nC819_=_C2057( C819 C2057 ) C819_=_C2526( C819 C2526 ) C819_=_C2527( C819 C2527 ) C819_=_C2528( C819 C2528 ) C819_=_C2529( C819 C2529 ) C819_=_C2530( C819 C2530 ) \nC819_=_C2531( C819 C2531 ) C819_=_C2532( C819 C2532 ) C819_=_C2533( C819 C2533 ) C819_=_C2534( C819 C2534 ) C819_=_C2535( C819 C2535 ) C819_=_C2536( C819 C2536 ) \nC819_=_C2537( C819 C2537 ) C819_=_C2538( C819 C2538 ) C819_=_C2539( C819 C2539 ) C819_=_C2541( C819 C2541 ) C823_=_C1154( C823 C1154 ) C823_=_C1271( C823 C1271 ) \nC823_=_C1440( C823 C1440 ) C823_=_C1465( C823 C1465 ) C823_=_C1755( C823 C1755 ) C823_=_C1908( C823 C1908 ) C823_=_C2064( C823 C2064 ) C823_=_C2322( C823 C2322 ) \nC823_=_C2529( C823 C2529 ) C823_=_C2914( C823 C2914 ) C823_=_C3085( C823 C3085 ) C823_=_C3443( C823 C3443 ) C823_=_C3493( C823 C3493 ) C823_=_C3509( C823 C3509 ) \nC823_=_C3510( C823 C3510 ) C823_=_C3511( C823 C3511 ) C823_=_C3512( C823 C3512 ) C823_=_C3513( C823 C3513 ) C823_=_C3514( C823 C3514 ) C823_=_C3515( C823 C3515 ) \nC823_=_C3516( C823 C3516 ) C823_=_C3517( C823 C3517 ) C823_=_C3518( C823 C3518 ) C823_=_C3519( C823 C3519 ) C823_=_C3520( C823 C3520 ) C851_=_C1149( C851 C1149 ) \nC851_=_C1264( C851 C1264 ) C851_=_C1432( C851 C1432 ) C851_=_C1457( C851 C1457 ) C851_=_C1753( C851 C1753 ) C851_=_C1860( C851 C1860 ) C851_=_C1901( C851 C1901 ) \nC851_=_C2057( C851 C2057 ) C851_=_C2526( C851 C2526 ) C851_=_C2527( C851 C2527 ) C851_=_C2528( C851 C2528 ) C851_=_C2529( C851 C2529 ) C851_=_C2530( C851 C2530 ) \nC851_=_C2531( C851 C2531 ) C851_=_C2532( C851 C2532 ) C851_=_C2533( C851 C2533 ) C851_=_C2534( C851 C2534 ) C851_=_C2535( C851 C2535 ) C851_=_C2536( C851 C2536 ) \nC851_=_C2537( C851 C2537 ) C851_=_C2538( C851 C2538 ) C851_=_C2539( C851 C2539 ) C851_=_C2541( C851 C2541 ) C953_=_C1166( C953 C1166 ) C953_=_C1285( C953 C1285 ) \nC953_=_C1587( C953 C1587 ) C953_=_C1788( C953 C1788 ) C953_=_C1918( C953 C1918 ) C953_=_C2925( C953 C2925 ) C953_=_C3075( C953 C3075 ) C953_=_C3375( C953 C3375 ) \nC953_=_C3401( C953 C3401 ) C953_=_C3439( C953 C3439 ) C953_=_C3520( C953 C3520 ) C953_=_C3570( C953 C3570 ) C953_=_C3583( C953 C3583 ) C953_=_C3593( C953 C3593 ) \nC953_=_C3634( C953 C3634 ) C953_=_C3730( C953 C3730 ) C953_=_C3783( C953 C3783 ) C953_=_C3841( C953 C3841 ) C953_=_C3847( C953 C3847 ) C953_=_C3967( C953 C3967 ) \nC953_=_C4083( C953 C4083 ) C953_=_C4088( C953 C4088 ) C953_=_C4097( C953 C4097 ) C953_=_C4098( C953 C4098 ) C991_=_C1756( C991 C1756 ) C991_=_C1930( C991 C1930 ) \nC991_=_C2323( C991 C2323 ) C991_=_C2460( C991 C2460 ) C991_=_C3062( C991 C3062 ) C991_=_C3086( C991 C3086 ) C991_=_C3364( C991 C3364 ) C991_=_C3428( C991 C3428 ) \nC991_=_C3444( C991 C3444 ) C991_=_C3494( C991 C3494 ) C991_=_C3562( C991 C3562 ) C991_=_C3563( C991 C3563 ) C991_=_C3564( C991 C3564 ) C991_=_C3565( C991 C3565 ) \nC991_=_C3566( C991 C3566 ) C991_=_C3567( C991 C3567 ) C991_=_C3568( C991 C3568 ) C991_=_C3569( C991 C3569 ) C991_=_C3570( C991 C3570 ) C991_=_C3571( C991 C3571 ) \nC991_=_C3572( C991 C3572 ) C991_=_C3573( C991 C3573 ) C1149_=_C1154( C1149 C1154 ) C1149_=_C1166( C1149 C1166 ) C1149_=_C1264( C1149 C1264 ) C1149_=_C1432( C1149 C1432 ) \nC1149_=_C1457( C1149 C1457 ) C1149_=_C1753( C1149 C1753 ) C1149_=_C1860( C1149 C1860 ) C1149_=_C1901( C1149 C1901 ) C1149_=_C2057( C1149 C2057 ) C1149_=_C2526( C1149 C2526 ) \nC1149_=_C2527( C1149 C2527 ) C1149_=_C2528( C1149 C2528 ) C1149_=_C2529( C1149 C2529 ) C1149_=_C2530( C1149 C2530 ) C1149_=_C2531( C1149 C2531 ) C1149_=_C2532( C1149 C2532 ) \nC1149_=_C2533( C1149 C2533 ) C1149_=_C2534( C1149 C2534 ) C1149_=_C2535( C1149 C2535 ) C1149_=_C2536( C1149 C2536 ) C1149_=_C2537( C1149 C2537 ) C1149_=_C2538( C1149 C2538 ) \nC1149_=_C2539( C1149 C2539 ) C1149_=_C2541( C1149 C2541 ) C1154_=_C1166( C1154 C1166 ) C1154_=_C1271( C1154 C1271 ) C1154_=_C1440( C1154 C1440 ) C1154_=_C1465( C1154 C1465 ) \nC1154_=_C1755( C1154 C1755 ) C1154_=_C1908( C1154 C1908 ) C1154_=_C2064( C1154 C2064 ) C1154_=_C2322( C1154 C2322 ) C1154_=_C2529( C1154 C2529 ) C1154_=_C2914( C1154 C2914 ) \nC1154_=_C3085( C1154 C3085 ) C1154_=_C3443( C1154 C3443 ) C1154_=_C3493( C1154 C3493 ) C1154_=_C3509( C1154 C3509 ) C1154_=_C3510( C1154 C3510 ) C1154_=_C3511( C1154 C3511 ) \nC1154_=_C3512( C1154 C3512 ) C1154_=_C3513( C1154 C3513 ) C1154_=_C3514( C1154 C3514 ) C1154_=_C3515( C1154 C3515 ) C1154_=_C3516( C1154 C3516 ) C1154_=_C3517( C1154 C3517 ) \nC1154_=_C3518( C1154 C3518 ) C1154_=_C3519( C1154 C3519 ) C1154_=_C3520( C1154 C3520 ) C1166_=_C1285( C1166 C1285 ) C1166_=_C1587( C1166 C1587 ) C1166_=_C1788( C1166 C1788 ) \nC1166_=_C1918( C1166 C1918 ) C1166_=_C2925( C1166 C2925 ) C1166_=_C3075( C1166 C3075 ) C1166_=_C3375( C1166 C3375 ) C1166_=_C3401( C1166 C3401 ) C1166_=_C3439( C1166 C3439 ) \nC1166_=_C3520( C1166 C3520 ) C1166_=_C3570( C1166 C3570 ) C1166_=_C3583( C1166 C3583 ) C1166_=_C3593( C1166 C3593 ) C1166_=_C3634( C1166 C3634 ) C1166_=_C3730( C1166 C3730 ) \nC1166_=_C3783( C1166 C3783 ) C1166_=_C3841( C1166 C3841 ) C1166_=_C3847( C1166 C3847 ) C1166_=_C3967( C1166 C3967 ) C1166_=_C4083( C1166 C4083 ) C1166_=_C4088( C1166 C4088 ) \nC1166_=_C4097( C1166 C4097 ) C1166_=_C4098( C1166 C4098 ) C1264_=_C1271( C1264 C1271 ) C1264_=_C1285( C1264 C1285 ) C1264_=_C1432( C1264 C1432 ) C1264_=_C1457( C1264 C1457 ) \nC1264_=_C1753( C1264 C1753 ) C1264_=_C1860( C1264 C1860 ) C1264_=_C1901( C1264 C1901 ) C1264_=_C2057( C1264 C2057 ) C1264_=_C2526( C1264 C2526 ) C1264_=_C2527( C1264 C2527 ) \nC1264_=_C2528( C1264 C2528 ) C1264_=_C2529( C1264 C2529 ) C1264_=_C2530( C1264 C2530 ) C1264_=_C2531( C1264 C2531 ) C1264_=_C2532( C1264 C2532 ) C1264_=_C2533( C1264 C2533 ) \nC1264_=_C2534( C1264 C2534 ) C1264_=_C2535( C1264 C2535 ) C1264_=_C2536( C1264 C2536 ) C1264_=_C2537( C1264 C2537 ) C1264_=_C2538( C1264 C2538 ) C1264_=_C2539( C1264 C2539 ) \nC1264_=_C2541( C1264 C2541 ) C1271_=_C1285( C1271 C1285 ) C1271_=_C1440( C1271 C1440 ) C1271_=_C1465( C1271 C1465 ) C1271_=_C1755( C1271 C1755 ) C1271_=_C1908( C1271 C1908 ) \nC1271_=_C2064( C1271 C2064 ) C1271_=_C2322( C1271 C2322 ) C1271_=_C2529( C1271 C2529 ) C1271_=_C2914( C1271 C2914 ) C1271_=_C3085( C1271 C3085 ) C1271_=_C3443( C1271 C3443 ) \nC1271_=_C3493( C1271 C3493 ) C1271_=_C3509( C1271 C3509 ) C1271_=_C3510( C1271 C3510 ) C1271_=_C3511( C1271 C3511 ) C1271_=_C3512( C1271 C3512 ) C1271_=_C3513( C1271 C3513 ) \nC1271_=_C3514( C1271 C3514 ) C1271_=_C3515( C1271 C3515 ) C1271_=_C3516( C1271 C3516 ) C1271_=_C3517( C1271 C3517 ) C1271_=_C3518( C1271 C3518 ) C1271_=_C3519( C1271 C3519 ) \nC1271_=_C3520( C1271 C3520 ) C1285_=_C1587( C1285 C1587 ) C1285_=_C1788( C1285 C1788 ) C1285_=_C1918( C1285 C1918 ) C1285_=_C2925( C1285 C2925 ) C1285_=_C3075( C1285 C3075 ) \nC1285_=_C3375( C1285 C3375 ) C1285_=_C3401( C1285 C3401 ) C1285_=_C3439( C1285 C3439 ) C1285_=_C3520( C1285 C3520 ) C1285_=_C3570( C1285 C3570 ) C1285_=_C3583( C1285 C3583 ) \nC1285_=_C3593( C1285 C3593 ) C1285_=_C3634( C1285 C3634 ) C1285_=_C3730( C1285 C3730 ) C1285_=_C3783( C1285 C3783 ) C1285_=_C3841( C1285 C3841 ) C1285_=_C3847( C1285 C3847 ) \nC1285_=_C3967( C1285 C3967 ) C1285_=_C4083( C1285 C4083 ) C1285_=_C4088( C1285 C4088 ) C1285_=_C4097( C1285 C4097 ) C1285_=_C4098( C1285 C4098 ) C1432_=_C1440( C1432 C1440 ) \nC1432_=_C1457( C1432 C1457 ) C1432_=_C1753( C1432 C1753 ) C1432_=_C1860( C1432 C1860 ) C1432_=_C1901( C1432 C1901 ) C1432_=_C2057( C1432 C2057 ) C1432_=_C2526( C1432 C2526 ) \nC1432_=_C2527( C1432 C2527 ) C1432_=_C2528( C1432 C2528 ) C1432_=_C2529( C1432 C2529 ) C1432_=_C2530( C1432 C2530 ) C1432_=_C2531( C1432 C2531 ) C1432_=_C2532( C1432 C2532 ) \nC1432_=_C2533( C1432 C2533 ) C1432_=_C2534( C1432 C2534 ) C1432_=_C2535( C1432 C2535 ) C1432_=_C2536( C1432 C2536 ) C1432_=_C2537( C1432 C2537 ) C1432_=_C2538( C1432 C2538 ) \nC1432_=_C2539( C1432 C2539 ) C1432_=_C2541( C1432 C2541 ) C1440_=_C1465( C1440 C1465 ) C1440_=_C1755(</w:t>
      </w:r>
    </w:p>
    <w:p>
      <w:pPr>
        <w:pStyle w:val="PreformattedText"/>
        <w:bidi w:val="0"/>
        <w:spacing w:before="0" w:after="0"/>
        <w:jc w:val="left"/>
        <w:rPr/>
      </w:pPr>
      <w:r>
        <w:rPr/>
        <w:t xml:space="preserve"> </w:t>
      </w:r>
      <w:r>
        <w:rPr/>
        <w:t>C1440 C1755 ) C1440_=_C1908( C1440 C1908 ) C1440_=_C2064( C1440 C2064 ) \nC1440_=_C2322( C1440 C2322 ) C1440_=_C2529( C1440 C2529 ) C1440_=_C2914( C1440 C2914 ) C1440_=_C3085( C1440 C3085 ) C1440_=_C3443( C1440 C3443 ) C1440_=_C3493( C1440 C3493 ) \nC1440_=_C3509( C1440 C3509 ) C1440_=_C3510( C1440 C3510 ) C1440_=_C3511( C1440 C3511 ) C1440_=_C3512( C1440 C3512 ) C1440_=_C3513( C1440 C3513 ) C1440_=_C3514( C1440 C3514 ) \nC1440_=_C3515( C1440 C3515 ) C1440_=_C3516( C1440 C3516 ) C1440_=_C3517( C1440 C3517 ) C1440_=_C3518( C1440 C3518 ) C1440_=_C3519( C1440 C3519 ) C1440_=_C3520( C1440 C3520 ) \nC1457_=_C1465( C1457 C1465 ) C1457_=_C1753( C1457 C1753 ) C1457_=_C1860( C1457 C1860 ) C1457_=_C1901( C1457 C1901 ) C1457_=_C2057( C1457 C2057 ) C1457_=_C2526( C1457 C2526 ) \nC1457_=_C2527( C1457 C2527 ) C1457_=_C2528( C1457 C2528 ) C1457_=_C2529( C1457 C2529 ) C1457_=_C2530( C1457 C2530 ) C1457_=_C2531( C1457 C2531 ) C1457_=_C2532( C1457 C2532 ) \nC1457_=_C2533( C1457 C2533 ) C1457_=_C2534( C1457 C2534 ) C1457_=_C2535( C1457 C2535 ) C1457_=_C2536( C1457 C2536 ) C1457_=_C2537( C1457 C2537 ) C1457_=_C2538( C1457 C2538 ) \nC1457_=_C2539( C1457 C2539 ) C1457_=_C2541( C1457 C2541 ) C1465_=_C1755( C1465 C1755 ) C1465_=_C1908( C1465 C1908 ) C1465_=_C2064( C1465 C2064 ) C1465_=_C2322( C1465 C2322 ) \nC1465_=_C2529( C1465 C2529 ) C1465_=_C2914( C1465 C2914 ) C1465_=_C3085( C1465 C3085 ) C1465_=_C3443( C1465 C3443 ) C1465_=_C3493( C1465 C3493 ) C1465_=_C3509( C1465 C3509 ) \nC1465_=_C3510( C1465 C3510 ) C1465_=_C3511( C1465 C3511 ) C1465_=_C3512( C1465 C3512 ) C1465_=_C3513( C1465 C3513 ) C1465_=_C3514( C1465 C3514 ) C1465_=_C3515( C1465 C3515 ) \nC1465_=_C3516( C1465 C3516 ) C1465_=_C3517( C1465 C3517 ) C1465_=_C3518( C1465 C3518 ) C1465_=_C3519( C1465 C3519 ) C1465_=_C3520( C1465 C3520 ) C1587_=_C1788( C1587 C1788 ) \nC1587_=_C1918( C1587 C1918 ) C1587_=_C2925( C1587 C2925 ) C1587_=_C3075( C1587 C3075 ) C1587_=_C3375( C1587 C3375 ) C1587_=_C3401( C1587 C3401 ) C1587_=_C3439( C1587 C3439 ) \nC1587_=_C3520( C1587 C3520 ) C1587_=_C3570( C1587 C3570 ) C1587_=_C3583( C1587 C3583 ) C1587_=_C3593( C1587 C3593 ) C1587_=_C3634( C1587 C3634 ) C1587_=_C3730( C1587 C3730 ) \nC1587_=_C3783( C1587 C3783 ) C1587_=_C3841( C1587 C3841 ) C1587_=_C3847( C1587 C3847 ) C1587_=_C3967( C1587 C3967 ) C1587_=_C4083( C1587 C4083 ) C1587_=_C4088( C1587 C4088 ) \nC1587_=_C4097( C1587 C4097 ) C1587_=_C4098( C1587 C4098 ) C1753_=_C1755( C1753 C1755 ) C1753_=_C1756( C1753 C1756 ) C1753_=_C1860( C1753 C1860 ) C1753_=_C1901( C1753 C1901 ) \nC1753_=_C2057( C1753 C2057 ) C1753_=_C2526( C1753 C2526 ) C1753_=_C2527( C1753 C2527 ) C1753_=_C2528( C1753 C2528 ) C1753_=_C2529( C1753 C2529 ) C1753_=_C2530( C1753 C2530 ) \nC1753_=_C2531( C1753 C2531 ) C1753_=_C2532( C1753 C2532 ) C1753_=_C2533( C1753 C2533 ) C1753_=_C2534( C1753 C2534 ) C1753_=_C2535( C1753 C2535 ) C1753_=_C2536( C1753 C2536 ) \nC1753_=_C2537( C1753 C2537 ) C1753_=_C2538( C1753 C2538 ) C1753_=_C2539( C1753 C2539 ) C1753_=_C2541( C1753 C2541 ) C1755_=_C1756( C1755 C1756 ) C1755_=_C1908( C1755 C1908 ) \nC1755_=_C2064( C1755 C2064 ) C1755_=_C2322( C1755 C2322 ) C1755_=_C2529( C1755 C2529 ) C1755_=_C2914( C1755 C2914 ) C1755_=_C3085( C1755 C3085 ) C1755_=_C3443( C1755 C3443 ) \nC1755_=_C3493( C1755 C3493 ) C1755_=_C3509( C1755 C3509 ) C1755_=_C3510( C1755 C3510 ) C1755_=_C3511( C1755 C3511 ) C1755_=_C3512( C1755 C3512 ) C1755_=_C3513( C1755 C3513 ) \nC1755_=_C3514( C1755 C3514 ) C1755_=_C3515( C1755 C3515 ) C1755_=_C3516( C1755 C3516 ) C1755_=_C3517( C1755 C3517 ) C1755_=_C3518( C1755 C3518 ) C1755_=_C3519( C1755 C3519 ) \nC1755_=_C3520( C1755 C3520 ) C1756_=_C1930( C1756 C1930 ) C1756_=_C2323( C1756 C2323 ) C1756_=_C2460( C1756 C2460 ) C1756_=_C3062( C1756 C3062 ) C1756_=_C3086( C1756 C3086 ) \nC1756_=_C3364( C1756 C3364 ) C1756_=_C3428( C1756 C3428 ) C1756_=_C3444( C1756 C3444 ) C1756_=_C3494( C1756 C3494 ) C1756_=_C3562( C1756 C3562 ) C1756_=_C3563( C1756 C3563 ) \nC1756_=_C3564( C1756 C3564 ) C1756_=_C3565( C1756 C3565 ) C1756_=_C3566( C1756 C3566 ) C1756_=_C3567( C1756 C3567 ) C1756_=_C3568( C1756 C3568 ) C1756_=_C3569( C1756 C3569 ) \nC1756_=_C3570( C1756 C3570 ) C1756_=_C3571( C1756 C3571 ) C1756_=_C3572( C1756 C3572 ) C1756_=_C3573( C1756 C3573 ) C1788_=_C1918( C1788 C1918 ) C1788_=_C2925( C1788 C2925 ) \nC1788_=_C3075( C1788 C3075 ) C1788_=_C3375( C1788 C3375 ) C1788_=_C3401( C1788 C3401 ) C1788_=_C3439( C1788 C3439 ) C1788_=_C3520( C1788 C3520 ) C1788_=_C3570( C1788 C3570 ) \nC1788_=_C3583( C1788 C3583 ) C1788_=_C3593( C1788 C3593 ) C1788_=_C3634( C1788 C3634 ) C1788_=_C3730( C1788 C3730 ) C1788_=_C3783( C1788 C3783 ) C1788_=_C3841( C1788 C3841 ) \nC1788_=_C3847( C1788 C3847 ) C1788_=_C3967( C1788 C3967 ) C1788_=_C4083( C1788 C4083 ) C1788_=_C4088( C1788 C4088 ) C1788_=_C4097( C1788 C4097 ) C1788_=_C4098( C1788 C4098 ) \nC1860_=_C1901( C1860 C1901 ) C1860_=_C2057( C1860 C2057 ) C1860_=_C2526( C1860 C2526 ) C1860_=_C2527( C1860 C2527 ) C1860_=_C2528( C1860 C2528 ) C1860_=_C2529( C1860 C2529 ) \nC1860_=_C2530( C1860 C2530 ) C1860_=_C2531( C1860 C2531 ) C1860_=_C2532( C1860 C2532 ) C1860_=_C2533( C1860 C2533 ) C1860_=_C2534( C1860 C2534 ) C1860_=_C2535( C1860 C2535 ) \nC1860_=_C2536( C1860 C2536 ) C1860_=_C2537( C1860 C2537 ) C1860_=_C2538( C1860 C2538 ) C1860_=_C2539( C1860 C2539 ) C1860_=_C2541( C1860 C2541 ) C1901_=_C1908( C1901 C1908 ) \nC1901_=_C1918( C1901 C1918 ) C1901_=_C2057( C1901 C2057 ) C1901_=_C2526( C1901 C2526 ) C1901_=_C2527( C1901 C2527 ) C1901_=_C2528( C1901 C2528 ) C1901_=_C2529( C1901 C2529 ) \nC1901_=_C2530( C1901 C2530 ) C1901_=_C2531( C1901 C2531 ) C1901_=_C2532( C1901 C2532 ) C1901_=_C2533( C1901 C2533 ) C1901_=_C2534( C1901 C2534 ) C1901_=_C2535( C1901 C2535 ) \nC1901_=_C2536( C1901 C2536 ) C1901_=_C2537( C1901 C2537 ) C1901_=_C2538( C1901 C2538 ) C1901_=_C2539( C1901 C2539 ) C1901_=_C2541( C1901 C2541 ) C1908_=_C1918( C1908 C1918 ) \nC1908_=_C2064( C1908 C2064 ) C1908_=_C2322( C1908 C2322 ) C1908_=_C2529( C1908 C2529 ) C1908_=_C2914( C1908 C2914 ) C1908_=_C3085( C1908 C3085 ) C1908_=_C3443( C1908 C3443 ) \nC1908_=_C3493( C1908 C3493 ) C1908_=_C3509( C1908 C3509 ) C1908_=_C3510( C1908 C3510 ) C1908_=_C3511( C1908 C3511 ) C1908_=_C3512( C1908 C3512 ) C1908_=_C3513( C1908 C3513 ) \nC1908_=_C3514( C1908 C3514 ) C1908_=_C3515( C1908 C3515 ) C1908_=_C3516( C1908 C3516 ) C1908_=_C3517( C1908 C3517 ) C1908_=_C3518( C1908 C3518 ) C1908_=_C3519( C1908 C3519 ) \nC1908_=_C3520( C1908 C3520 ) C1918_=_C2925( C1918 C2925 ) C1918_=_C3075( C1918 C3075 ) C1918_=_C3375( C1918 C3375 ) C1918_=_C3401( C1918 C3401 ) C1918_=_C3439( C1918 C3439 ) \nC1918_=_C3520( C1918 C3520 ) C1918_=_C3570( C1918 C3570 ) C1918_=_C3583( C1918 C3583 ) C1918_=_C3593( C1918 C3593 ) C1918_=_C3634( C1918 C3634 ) C1918_=_C3730( C1918 C3730 ) \nC1918_=_C3783( C1918 C3783 ) C1918_=_C3841( C1918 C3841 ) C1918_=_C3847( C1918 C3847 ) C1918_=_C3967( C1918 C3967 ) C1918_=_C4083( C1918 C4083 ) C1918_=_C4088( C1918 C4088 ) \nC1918_=_C4097( C1918 C4097 ) C1918_=_C4098( C1918 C4098 ) C1930_=_C2323( C1930 C2323 ) C1930_=_C2460( C1930 C2460 ) C1930_=_C3062( C1930 C3062 ) C1930_=_C3086( C1930 C3086 ) \nC1930_=_C3364( C1930 C3364 ) C1930_=_C3428( C1930 C3428 ) C1930_=_C3444( C1930 C3444 ) C1930_=_C3494( C1930 C3494 ) C1930_=_C3562( C1930 C3562 ) C1930_=_C3563( C1930 C3563 ) \nC1930_=_C3564( C1930 C3564 ) C1930_=_C3565( C1930 C3565 ) C1930_=_C3566( C1930 C3566 ) C1930_=_C3567( C1930 C3567 ) C1930_=_C3568( C1930 C3568 ) C1930_=_C3569( C1930 C3569 ) \nC1930_=_C3570( C1930 C3570 ) C1930_=_C3571( C1930 C3571 ) C1930_=_C3572( C1930 C3572 ) C1930_=_C3573( C1930 C3573 ) C2057_=_C2064( C2057 C2064 ) C2057_=_C2526( C2057 C2526 ) \nC2057_=_C2527( C2057 C2527 ) C2057_=_C2528( C2057 C2528 ) C2057_=_C2529( C2057 C2529 ) C2057_=_C2530( C2057 C2530 ) C2057_=_C2531( C2057 C2531 ) C2057_=_C2532( C2057 C2532 ) \nC2057_=_C2533( C2057 C2533 ) C2057_=_C2534( C2057 C2534 ) C2057_=_C2535( C2057 C2535 ) C2057_=_C2536( C2057 C2536 ) C2057_=_C2537( C2057 C2537 ) C2057_=_C2538( C2057 C2538 ) \nC2057_=_C2539( C2057 C2539 ) C2057_=_C2541( C2057 C2541 ) C2064_=_C2322( C2064 C2322 ) C2064_=_C2529( C2064 C2529 ) C2064_=_C2914( C2064 C2914 ) C2064_=_C3085( C2064 C3085 ) \nC2064_=_C3443( C2064 C3443 ) C2064_=_C3493( C2064 C3493 ) C2064_=_C3509( C2064 C3509 ) C2064_=_C3510( C2064 C3510 ) C2064_=_C3511( C2064 C3511 ) C2064_=_C3512( C2064 C3512 ) \nC2064_=_C3513( C2064 C3513 ) C2064_=_C3514( C2064 C3514 ) C2064_=_C3515( C2064 C3515 ) C2064_=_C3516( C2064 C3516 ) C2064_=_C3517( C2064 C3517 ) C2064_=_C3518( C2064 C3518 ) \nC2064_=_C3519( C2064 C3519 ) C2064_=_C3520( C2064 C3520 ) C2322_=_C2323( C2322 C2323 ) C2322_=_C2529( C2322 C2529 ) C2322_=_C2914( C2322 C2914 ) C2322_=_C3085( C2322 C3085 ) \nC2322_=_C3443( C2322 C3443 ) C2322_=_C3493( C2322 C3493 ) C2322_=_C3509( C2322 C3509 ) C2322_=_C3510( C2322 C3510 ) C2322_=_C3511( C2322 C3511 ) C2322_=_C3512( C2322 C3512 ) \nC2322_=_C3513( C2322 C3513 ) C2322_=_C3514( C2322 C3514 ) C2322_=_C3515( C2322 C3515 ) C2322_=_C3516( C2322 C3516 ) C2322_=_C3517( C2322 C3517 ) C2322_=_C3518( C2322 C3518 ) \nC2322_=_C3519( C2322 C3519 ) C2322_=_C3520( C2322 C3520 ) C2323_=_C2460( C2323 C2460 ) C2323_=_C3062( C2323 C3062 ) C2323_=_C3086( C2323 C3086 ) C2323_=_C3364( C2323 C3364 ) \nC2323_=_C3428( C2323 C3428 ) C2323_=_C3444( C2323 C3444 ) C2323_=_C3494( C2323 C3494 ) C2323_=_C3562( C2323 C3562 ) C2323_=_C3563( C2323 C3563 ) C2323_=_C3564( C2323 C3564 ) \nC2323_=_C3565( C2323 C3565 ) C2323_=_C3566( C2323 C3566 ) C2323_=_C3567( C2323 C3567 ) C2323_=_C3568( C2323 C3568 ) C2323_=_C3569( C2323 C3569 ) C2323_=_C3570( C2323 C3570 ) \nC2323_=_C3571( C2323 C3571 ) C2323_=_C3572( C2323 C3572 ) C2323_=_C3573( C2323 C3573 ) C2460_=_C3062( C2460 C3062 ) C2460_=_C3086( C2460 C3086 ) C2460_=_C3364( C2460 C3364 ) \nC2460_=_C3428( C2460 C3428 ) C2460_=_C3444( C2460 C3444 ) C2460_=_C3494( C2460 C3494 ) C2460_=_C3562( C2460 C3562 ) C2460_=_C3563( C2460 C3563 ) C2460_=_C3564(</w:t>
      </w:r>
    </w:p>
    <w:p>
      <w:pPr>
        <w:pStyle w:val="PreformattedText"/>
        <w:bidi w:val="0"/>
        <w:spacing w:before="0" w:after="0"/>
        <w:jc w:val="left"/>
        <w:rPr/>
      </w:pPr>
      <w:r>
        <w:rPr/>
        <w:t xml:space="preserve"> </w:t>
      </w:r>
      <w:r>
        <w:rPr/>
        <w:t>C2460 C3564 ) \nC2460_=_C3565( C2460 C3565 ) C2460_=_C3566( C2460 C3566 ) C2460_=_C3567( C2460 C3567 ) C2460_=_C3568( C2460 C3568 ) C2460_=_C3569( C2460 C3569 ) C2460_=_C3570( C2460 C3570 ) \nC2460_=_C3571( C2460 C3571 ) C2460_=_C3572( C2460 C3572 ) C2460_=_C3573( C2460 C3573 ) C2526_=_C2527( C2526 C2527 ) C2526_=_C2528( C2526 C2528 ) C2526_=_C2529( C2526 C2529 ) \nC2526_=_C2530( C2526 C2530 ) C2526_=_C2531( C2526 C2531 ) C2526_=_C2532( C2526 C2532 ) C2526_=_C2533( C2526 C2533 ) C2526_=_C2534( C2526 C2534 ) C2526_=_C2535( C2526 C2535 ) \nC2526_=_C2536( C2526 C2536 ) C2526_=_C2537( C2526 C2537 ) C2526_=_C2538( C2526 C2538 ) C2526_=_C2539( C2526 C2539 ) C2526_=_C2541( C2526 C2541 ) C2527_=_C2528( C2527 C2528 ) \nC2527_=_C2529( C2527 C2529 ) C2527_=_C2530( C2527 C2530 ) C2527_=_C2531( C2527 C2531 ) C2527_=_C2532( C2527 C2532 ) C2527_=_C2533( C2527 C2533 ) C2527_=_C2534( C2527 C2534 ) \nC2527_=_C2535( C2527 C2535 ) C2527_=_C2536( C2527 C2536 ) C2527_=_C2537( C2527 C2537 ) C2527_=_C2538( C2527 C2538 ) C2527_=_C2539( C2527 C2539 ) C2527_=_C2541( C2527 C2541 ) \nC2527_=_C2914( C2527 C2914 ) C2527_=_C2925( C2527 C2925 ) C2528_=_C2529( C2528 C2529 ) C2528_=_C2530( C2528 C2530 ) C2528_=_C2531( C2528 C2531 ) C2528_=_C2532( C2528 C2532 ) \nC2528_=_C2533( C2528 C2533 ) C2528_=_C2534( C2528 C2534 ) C2528_=_C2535( C2528 C2535 ) C2528_=_C2536( C2528 C2536 ) C2528_=_C2537( C2528 C2537 ) C2528_=_C2538( C2528 C2538 ) \nC2528_=_C2539( C2528 C2539 ) C2528_=_C2541( C2528 C2541 ) C2529_=_C2530( C2529 C2530 ) C2529_=_C2531( C2529 C2531 ) C2529_=_C2532( C2529 C2532 ) C2529_=_C2533( C2529 C2533 ) \nC2529_=_C2534( C2529 C2534 ) C2529_=_C2535( C2529 C2535 ) C2529_=_C2536( C2529 C2536 ) C2529_=_C2537( C2529 C2537 ) C2529_=_C2538( C2529 C2538 ) C2529_=_C2539( C2529 C2539 ) \nC2529_=_C2541( C2529 C2541 ) C2529_=_C2914( C2529 C2914 ) C2529_=_C3085( C2529 C3085 ) C2529_=_C3443( C2529 C3443 ) C2529_=_C3493( C2529 C3493 ) C2529_=_C3509( C2529 C3509 ) \nC2529_=_C3510( C2529 C3510 ) C2529_=_C3511( C2529 C3511 ) C2529_=_C3512( C2529 C3512 ) C2529_=_C3513( C2529 C3513 ) C2529_=_C3514( C2529 C3514 ) C2529_=_C3515( C2529 C3515 ) \nC2529_=_C3516( C2529 C3516 ) C2529_=_C3517( C2529 C3517 ) C2529_=_C3518( C2529 C3518 ) C2529_=_C3519( C2529 C3519 ) C2529_=_C3520( C2529 C3520 ) C2530_=_C2531( C2530 C2531 ) \nC2530_=_C2532( C2530 C2532 ) C2530_=_C2533( C2530 C2533 ) C2530_=_C2534( C2530 C2534 ) C2530_=_C2535( C2530 C2535 ) C2530_=_C2536( C2530 C2536 ) C2530_=_C2537( C2530 C2537 ) \nC2530_=_C2538( C2530 C2538 ) C2530_=_C2539( C2530 C2539 ) C2530_=_C2541( C2530 C2541 ) C2530_=_C3510( C2530 C3510 ) C2530_=_C3593( C2530 C3593 ) C2531_=_C2532( C2531 C2532 ) \nC2531_=_C2533( C2531 C2533 ) C2531_=_C2534( C2531 C2534 ) C2531_=_C2535( C2531 C2535 ) C2531_=_C2536( C2531 C2536 ) C2531_=_C2537( C2531 C2537 ) C2531_=_C2538( C2531 C2538 ) \nC2531_=_C2539( C2531 C2539 ) C2531_=_C2541( C2531 C2541 ) C2531_=_C3511( C2531 C3511 ) C2531_=_C3634( C2531 C3634 ) C2532_=_C2533( C2532 C2533 ) C2532_=_C2534( C2532 C2534 ) \nC2532_=_C2535( C2532 C2535 ) C2532_=_C2536( C2532 C2536 ) C2532_=_C2537( C2532 C2537 ) C2532_=_C2538( C2532 C2538 ) C2532_=_C2539( C2532 C2539 ) C2532_=_C2541( C2532 C2541 ) \nC2533_=_C2534( C2533 C2534 ) C2533_=_C2535( C2533 C2535 ) C2533_=_C2536( C2533 C2536 ) C2533_=_C2537( C2533 C2537 ) C2533_=_C2538( C2533 C2538 ) C2533_=_C2539( C2533 C2539 ) \nC2533_=_C2541( C2533 C2541 ) C2533_=_C3513( C2533 C3513 ) C2533_=_C3847( C2533 C3847 ) C2534_=_C2535( C2534 C2535 ) C2534_=_C2536( C2534 C2536 ) C2534_=_C2537( C2534 C2537 ) \nC2534_=_C2538( C2534 C2538 ) C2534_=_C2539( C2534 C2539 ) C2534_=_C2541( C2534 C2541 ) C2534_=_C3514( C2534 C3514 ) C2535_=_C2536( C2535 C2536 ) C2535_=_C2537( C2535 C2537 ) \nC2535_=_C2538( C2535 C2538 ) C2535_=_C2539( C2535 C2539 ) C2535_=_C2541( C2535 C2541 ) C2535_=_C3515( C2535 C3515 ) C2536_=_C2537( C2536 C2537 ) C2536_=_C2538( C2536 C2538 ) \nC2536_=_C2539( C2536 C2539 ) C2536_=_C2541( C2536 C2541 ) C2536_=_C3516( C2536 C3516 ) C2537_=_C2538( C2537 C2538 ) C2537_=_C2539( C2537 C2539 ) C2537_=_C2541( C2537 C2541 ) \nC2537_=_C3518( C2537 C3518 ) C2537_=_C3967( C2537 C3967 ) C2538_=_C2539( C2538 C2539 ) C2538_=_C2541( C2538 C2541 ) C2539_=_C2541( C2539 C2541 ) C2914_=_C2925( C2914 C2925 ) \nC2914_=_C3085( C2914 C3085 ) C2914_=_C3443( C2914 C3443 ) C2914_=_C3493( C2914 C3493 ) C2914_=_C3509( C2914 C3509 ) C2914_=_C3510( C2914 C3510 ) C2914_=_C3511( C2914 C3511 ) \nC2914_=_C3512( C2914 C3512 ) C2914_=_C3513( C2914 C3513 ) C2914_=_C3514( C2914 C3514 ) C2914_=_C3515( C2914 C3515 ) C2914_=_C3516( C2914 C3516 ) C2914_=_C3517( C2914 C3517 ) \nC2914_=_C3518( C2914 C3518 ) C2914_=_C3519( C2914 C3519 ) C2914_=_C3520( C2914 C3520 ) C2925_=_C3075( C2925 C3075 ) C2925_=_C3375( C2925 C3375 ) C2925_=_C3401( C2925 C3401 ) \nC2925_=_C3439( C2925 C3439 ) C2925_=_C3520( C2925 C3520 ) C2925_=_C3570( C2925 C3570 ) C2925_=_C3583( C2925 C3583 ) C2925_=_C3593( C2925 C3593 ) C2925_=_C3634( C2925 C3634 ) \nC2925_=_C3730( C2925 C3730 ) C2925_=_C3783( C2925 C3783 ) C2925_=_C3841( C2925 C3841 ) C2925_=_C3847( C2925 C3847 ) C2925_=_C3967( C2925 C3967 ) C2925_=_C4083( C2925 C4083 ) \nC2925_=_C4088( C2925 C4088 ) C2925_=_C4097( C2925 C4097 ) C2925_=_C4098( C2925 C4098 ) C3062_=_C3075( C3062 C3075 ) C3062_=_C3086( C3062 C3086 ) C3062_=_C3364( C3062 C3364 ) \nC3062_=_C3428( C3062 C3428 ) C3062_=_C3444( C3062 C3444 ) C3062_=_C3494( C3062 C3494 ) C3062_=_C3562( C3062 C3562 ) C3062_=_C3563( C3062 C3563 ) C3062_=_C3564( C3062 C3564 ) \nC3062_=_C3565( C3062 C3565 ) C3062_=_C3566( C3062 C3566 ) C3062_=_C3567( C3062 C3567 ) C3062_=_C3568( C3062 C3568 ) C3062_=_C3569( C3062 C3569 ) C3062_=_C3570( C3062 C3570 ) \nC3062_=_C3571( C3062 C3571 ) C3062_=_C3572( C3062 C3572 ) C3062_=_C3573( C3062 C3573 ) C3075_=_C3375( C3075 C3375 ) C3075_=_C3401( C3075 C3401 ) C3075_=_C3439( C3075 C3439 ) \nC3075_=_C3520( C3075 C3520 ) C3075_=_C3570( C3075 C3570 ) C3075_=_C3583( C3075 C3583 ) C3075_=_C3593( C3075 C3593 ) C3075_=_C3634( C3075 C3634 ) C3075_=_C3730( C3075 C3730 ) \nC3075_=_C3783( C3075 C3783 ) C3075_=_C3841( C3075 C3841 ) C3075_=_C3847( C3075 C3847 ) C3075_=_C3967( C3075 C3967 ) C3075_=_C4083( C3075 C4083 ) C3075_=_C4088( C3075 C4088 ) \nC3075_=_C4097( C3075 C4097 ) C3075_=_C4098( C3075 C4098 ) C3085_=_C3086( C3085 C3086 ) C3085_=_C3443( C3085 C3443 ) C3085_=_C3493( C3085 C3493 ) C3085_=_C3509( C3085 C3509 ) \nC3085_=_C3510( C3085 C3510 ) C3085_=_C3511( C3085 C3511 ) C3085_=_C3512( C3085 C3512 ) C3085_=_C3513( C3085 C3513 ) C3085_=_C3514( C3085 C3514 ) C3085_=_C3515( C3085 C3515 ) \nC3085_=_C3516( C3085 C3516 ) C3085_=_C3517( C3085 C3517 ) C3085_=_C3518( C3085 C3518 ) C3085_=_C3519( C3085 C3519 ) C3085_=_C3520( C3085 C3520 ) C3086_=_C3364( C3086 C3364 ) \nC3086_=_C3428( C3086 C3428 ) C3086_=_C3444( C3086 C3444 ) C3086_=_C3494( C3086 C3494 ) C3086_=_C3562( C3086 C3562 ) C3086_=_C3563( C3086 C3563 ) C3086_=_C3564( C3086 C3564 ) \nC3086_=_C3565( C3086 C3565 ) C3086_=_C3566( C3086 C3566 ) C3086_=_C3567( C3086 C3567 ) C3086_=_C3568( C3086 C3568 ) C3086_=_C3569( C3086 C3569 ) C3086_=_C3570( C3086 C3570 ) \nC3086_=_C3571( C3086 C3571 ) C3086_=_C3572( C3086 C3572 ) C3086_=_C3573( C3086 C3573 ) C3364_=_C3375( C3364 C3375 ) C3364_=_C3428( C3364 C3428 ) C3364_=_C3444( C3364 C3444 ) \nC3364_=_C3494( C3364 C3494 ) C3364_=_C3562( C3364 C3562 ) C3364_=_C3563( C3364 C3563 ) C3364_=_C3564( C3364 C3564 ) C3364_=_C3565( C3364 C3565 ) C3364_=_C3566( C3364 C3566 ) \nC3364_=_C3567( C3364 C3567 ) C3364_=_C3568( C3364 C3568 ) C3364_=_C3569( C3364 C3569 ) C3364_=_C3570( C3364 C3570 ) C3364_=_C3571( C3364 C3571 ) C3364_=_C3572( C3364 C3572 ) \nC3364_=_C3573( C3364 C3573 ) C3375_=_C3401( C3375 C3401 ) C3375_=_C3439( C3375 C3439 ) C3375_=_C3520( C3375 C3520 ) C3375_=_C3570( C3375 C3570 ) C3375_=_C3583( C3375 C3583 ) \nC3375_=_C3593( C3375 C3593 ) C3375_=_C3634( C3375 C3634 ) C3375_=_C3730( C3375 C3730 ) C3375_=_C3783( C3375 C3783 ) C3375_=_C3841( C3375 C3841 ) C3375_=_C3847( C3375 C3847 ) \nC3375_=_C3967( C3375 C3967 ) C3375_=_C4083( C3375 C4083 ) C3375_=_C4088( C3375 C4088 ) C3375_=_C4097( C3375 C4097 ) C3375_=_C4098( C3375 C4098 ) C3401_=_C3439( C3401 C3439 ) \nC3401_=_C3520( C3401 C3520 ) C3401_=_C3570( C3401 C3570 ) C3401_=_C3583( C3401 C3583 ) C3401_=_C3593( C3401 C3593 ) C3401_=_C3634( C3401 C3634 ) C3401_=_C3730( C3401 C3730 ) \nC3401_=_C3783( C3401 C3783 ) C3401_=_C3841( C3401 C3841 ) C3401_=_C3847( C3401 C3847 ) C3401_=_C3967( C3401 C3967 ) C3401_=_C4083( C3401 C4083 ) C3401_=_C4088( C3401 C4088 ) \nC3401_=_C4097( C3401 C4097 ) C3401_=_C4098( C3401 C4098 ) C3428_=_C3439( C3428 C3439 ) C3428_=_C3444( C3428 C3444 ) C3428_=_C3494( C3428 C3494 ) C3428_=_C3562( C3428 C3562 ) \nC3428_=_C3563( C3428 C3563 ) C3428_=_C3564( C3428 C3564 ) C3428_=_C3565( C3428 C3565 ) C3428_=_C3566( C3428 C3566 ) C3428_=_C3567( C3428 C3567 ) C3428_=_C3568( C3428 C3568 ) \nC3428_=_C3569( C3428 C3569 ) C3428_=_C3570( C3428 C3570 ) C3428_=_C3571( C3428 C3571 ) C3428_=_C3572( C3428 C3572 ) C3428_=_C3573( C3428 C3573 ) C3439_=_C3520( C3439 C3520 ) \nC3439_=_C3570( C3439 C3570 ) C3439_=_C3583( C3439 C3583 ) C3439_=_C3593( C3439 C3593 ) C3439_=_C3634( C3439 C3634 ) C3439_=_C3730( C3439 C3730 ) C3439_=_C3783( C3439 C3783 ) \nC3439_=_C3841( C3439 C3841 ) C3439_=_C3847( C3439 C3847 ) C3439_=_C3967( C3439 C3967 ) C3439_=_C4083( C3439 C4083 ) C3439_=_C4088( C3439 C4088 ) C3439_=_C4097( C3439 C4097 ) \nC3439_=_C4098( C3439 C4098 ) C3443_=_C3444( C3443 C3444 ) C3443_=_C3493( C3443 C3493 ) C3443_=_C3509( C3443 C3509 ) C3443_=_C3510( C3443 C3510 ) C3443_=_C3511( C3443 C3511 ) \nC3443_=_C3512( C3443 C3512 ) C3443_=_C3513( C3443 C3513 ) C3443_=_C3514( C3443 C3514 ) C3443_=_C3515( C3443 C3515 ) C3443_=_C3516( C3443 C3516 ) C3443_=_C3517( C3443 C3517 ) \nC3443_=_C3518( C3443 C3518 ) C3443_=_C3519( C3443 C3519 ) C3443_=_C3520( C3443 C3520 ) C3444_=_C3494( C3444 C3494 ) C3444_=_C3562( C3444 C3562 ) C3444_=_C3563( C3444 C3563 ) \nC3444_=_C3564( C3444 C3564 )</w:t>
      </w:r>
    </w:p>
    <w:p>
      <w:pPr>
        <w:pStyle w:val="PreformattedText"/>
        <w:bidi w:val="0"/>
        <w:spacing w:before="0" w:after="0"/>
        <w:jc w:val="left"/>
        <w:rPr/>
      </w:pPr>
      <w:r>
        <w:rPr/>
        <w:t xml:space="preserve"> </w:t>
      </w:r>
      <w:r>
        <w:rPr/>
        <w:t>C3444_=_C3565( C3444 C3565 ) C3444_=_C3566( C3444 C3566 ) C3444_=_C3567( C3444 C3567 ) C3444_=_C3568( C3444 C3568 ) C3444_=_C3569( C3444 C3569 ) \nC3444_=_C3570( C3444 C3570 ) C3444_=_C3571( C3444 C3571 ) C3444_=_C3572( C3444 C3572 ) C3444_=_C3573( C3444 C3573 ) C3493_=_C3494( C3493 C3494 ) C3493_=_C3509( C3493 C3509 ) \nC3493_=_C3510( C3493 C3510 ) C3493_=_C3511( C3493 C3511 ) C3493_=_C3512( C3493 C3512 ) C3493_=_C3513( C3493 C3513 ) C3493_=_C3514( C3493 C3514 ) C3493_=_C3515( C3493 C3515 ) \nC3493_=_C3516( C3493 C3516 ) C3493_=_C3517( C3493 C3517 ) C3493_=_C3518( C3493 C3518 ) C3493_=_C3519( C3493 C3519 ) C3493_=_C3520( C3493 C3520 ) C3494_=_C3562( C3494 C3562 ) \nC3494_=_C3563( C3494 C3563 ) C3494_=_C3564( C3494 C3564 ) C3494_=_C3565( C3494 C3565 ) C3494_=_C3566( C3494 C3566 ) C3494_=_C3567( C3494 C3567 ) C3494_=_C3568( C3494 C3568 ) \nC3494_=_C3569( C3494 C3569 ) C3494_=_C3570( C3494 C3570 ) C3494_=_C3571( C3494 C3571 ) C3494_=_C3572( C3494 C3572 ) C3494_=_C3573( C3494 C3573 ) C3509_=_C3510( C3509 C3510 ) \nC3509_=_C3511( C3509 C3511 ) C3509_=_C3512( C3509 C3512 ) C3509_=_C3513( C3509 C3513 ) C3509_=_C3514( C3509 C3514 ) C3509_=_C3515( C3509 C3515 ) C3509_=_C3516( C3509 C3516 ) \nC3509_=_C3517( C3509 C3517 ) C3509_=_C3518( C3509 C3518 ) C3509_=_C3519( C3509 C3519 ) C3509_=_C3520( C3509 C3520 ) C3509_=_C3562( C3509 C3562 ) C3509_=_C3583( C3509 C3583 ) \nC3510_=_C3511( C3510 C3511 ) C3510_=_C3512( C3510 C3512 ) C3510_=_C3513( C3510 C3513 ) C3510_=_C3514( C3510 C3514 ) C3510_=_C3515( C3510 C3515 ) C3510_=_C3516( C3510 C3516 ) \nC3510_=_C3517( C3510 C3517 ) C3510_=_C3518( C3510 C3518 ) C3510_=_C3519( C3510 C3519 ) C3510_=_C3520( C3510 C3520 ) C3510_=_C3593( C3510 C3593 ) C3511_=_C3512( C3511 C3512 ) \nC3511_=_C3513( C3511 C3513 ) C3511_=_C3514( C3511 C3514 ) C3511_=_C3515( C3511 C3515 ) C3511_=_C3516( C3511 C3516 ) C3511_=_C3517( C3511 C3517 ) C3511_=_C3518( C3511 C3518 ) \nC3511_=_C3519( C3511 C3519 ) C3511_=_C3520( C3511 C3520 ) C3511_=_C3634( C3511 C3634 ) C3512_=_C3513( C3512 C3513 ) C3512_=_C3514( C3512 C3514 ) C3512_=_C3515( C3512 C3515 ) \nC3512_=_C3516( C3512 C3516 ) C3512_=_C3517( C3512 C3517 ) C3512_=_C3518( C3512 C3518 ) C3512_=_C3519( C3512 C3519 ) C3512_=_C3520( C3512 C3520 ) C3512_=_C3564( C3512 C3564 ) \nC3513_=_C3514( C3513 C3514 ) C3513_=_C3515( C3513 C3515 ) C3513_=_C3516( C3513 C3516 ) C3513_=_C3517( C3513 C3517 ) C3513_=_C3518( C3513 C3518 ) C3513_=_C3519( C3513 C3519 ) \nC3513_=_C3520( C3513 C3520 ) C3513_=_C3847( C3513 C3847 ) C3514_=_C3515( C3514 C3515 ) C3514_=_C3516( C3514 C3516 ) C3514_=_C3517( C3514 C3517 ) C3514_=_C3518( C3514 C3518 ) \nC3514_=_C3519( C3514 C3519 ) C3514_=_C3520( C3514 C3520 ) C3515_=_C3516( C3515 C3516 ) C3515_=_C3517( C3515 C3517 ) C3515_=_C3518( C3515 C3518 ) C3515_=_C3519( C3515 C3519 ) \nC3515_=_C3520( C3515 C3520 ) C3516_=_C3517( C3516 C3517 ) C3516_=_C3518( C3516 C3518 ) C3516_=_C3519( C3516 C3519 ) C3516_=_C3520( C3516 C3520 ) C3517_=_C3518( C3517 C3518 ) \nC3517_=_C3519( C3517 C3519 ) C3517_=_C3520( C3517 C3520 ) C3517_=_C3566( C3517 C3566 ) C3518_=_C3519( C3518 C3519 ) C3518_=_C3520( C3518 C3520 ) C3518_=_C3967( C3518 C3967 ) \nC3519_=_C3520( C3519 C3520 ) C3519_=_C3568( C3519 C3568 ) C3520_=_C3570( C3520 C3570 ) C3520_=_C3583( C3520 C3583 ) C3520_=_C3593( C3520 C3593 ) C3520_=_C3634( C3520 C3634 ) \nC3520_=_C3730( C3520 C3730 ) C3520_=_C3783( C3520 C3783 ) C3520_=_C3841( C3520 C3841 ) C3520_=_C3847( C3520 C3847 ) C3520_=_C3967( C3520 C3967 ) C3520_=_C4083( C3520 C4083 ) \nC3520_=_C4088( C3520 C4088 ) C3520_=_C4097( C3520 C4097 ) C3520_=_C4098( C3520 C4098 ) C3562_=_C3563( C3562 C3563 ) C3562_=_C3564( C3562 C3564 ) C3562_=_C3565( C3562 C3565 ) \nC3562_=_C3566( C3562 C3566 ) C3562_=_C3567( C3562 C3567 ) C3562_=_C3568( C3562 C3568 ) C3562_=_C3569( C3562 C3569 ) C3562_=_C3570( C3562 C3570 ) C3562_=_C3571( C3562 C3571 ) \nC3562_=_C3572( C3562 C3572 ) C3562_=_C3573( C3562 C3573 ) C3562_=_C3583( C3562 C3583 ) C3563_=_C3564( C3563 C3564 ) C3563_=_C3565( C3563 C3565 ) C3563_=_C3566( C3563 C3566 ) \nC3563_=_C3567( C3563 C3567 ) C3563_=_C3568( C3563 C3568 ) C3563_=_C3569( C3563 C3569 ) C3563_=_C3570( C3563 C3570 ) C3563_=_C3571( C3563 C3571 ) C3563_=_C3572( C3563 C3572 ) \nC3563_=_C3573( C3563 C3573 ) C3564_=_C3565( C3564 C3565 ) C3564_=_C3566( C3564 C3566 ) C3564_=_C3567( C3564 C3567 ) C3564_=_C3568( C3564 C3568 ) C3564_=_C3569( C3564 C3569 ) \nC3564_=_C3570( C3564 C3570 ) C3564_=_C3571( C3564 C3571 ) C3564_=_C3572( C3564 C3572 ) C3564_=_C3573( C3564 C3573 ) C3565_=_C3566( C3565 C3566 ) C3565_=_C3567( C3565 C3567 ) \nC3565_=_C3568( C3565 C3568 ) C3565_=_C3569( C3565 C3569 ) C3565_=_C3570( C3565 C3570 ) C3565_=_C3571( C3565 C3571 ) C3565_=_C3572( C3565 C3572 ) C3565_=_C3573( C3565 C3573 ) \nC3565_=_C3783( C3565 C3783 ) C3566_=_C3567( C3566 C3567 ) C3566_=_C3568( C3566 C3568 ) C3566_=_C3569( C3566 C3569 ) C3566_=_C3570( C3566 C3570 ) C3566_=_C3571( C3566 C3571 ) \nC3566_=_C3572( C3566 C3572 ) C3566_=_C3573( C3566 C3573 ) C3567_=_C3568( C3567 C3568 ) C3567_=_C3569( C3567 C3569 ) C3567_=_C3570( C3567 C3570 ) C3567_=_C3571( C3567 C3571 ) \nC3567_=_C3572( C3567 C3572 ) C3567_=_C3573( C3567 C3573 ) C3568_=_C3569( C3568 C3569 ) C3568_=_C3570( C3568 C3570 ) C3568_=_C3571( C3568 C3571 ) C3568_=_C3572( C3568 C3572 ) \nC3568_=_C3573( C3568 C3573 ) C3569_=_C3570( C3569 C3570 ) C3569_=_C3571( C3569 C3571 ) C3569_=_C3572( C3569 C3572 ) C3569_=_C3573( C3569 C3573 ) C3569_=_C4088( C3569 C4088 ) \nC3570_=_C3571( C3570 C3571 ) C3570_=_C3572( C3570 C3572 ) C3570_=_C3573( C3570 C3573 ) C3570_=_C3583( C3570 C3583 ) C3570_=_C3593( C3570 C3593 ) C3570_=_C3634( C3570 C3634 ) \nC3570_=_C3730( C3570 C3730 ) C3570_=_C3783( C3570 C3783 ) C3570_=_C3841( C3570 C3841 ) C3570_=_C3847( C3570 C3847 ) C3570_=_C3967( C3570 C3967 ) C3570_=_C4083( C3570 C4083 ) \nC3570_=_C4088( C3570 C4088 ) C3570_=_C4097( C3570 C4097 ) C3570_=_C4098( C3570 C4098 ) C3571_=_C3572( C3571 C3572 ) C3571_=_C3573( C3571 C3573 ) C3571_=_C4097( C3571 C4097 ) \nC3572_=_C3573( C3572 C3573 ) C3573_=_C4098( C3573 C4098 ) C3583_=_C3593( C3583 C3593 ) C3583_=_C3634( C3583 C3634 ) C3583_=_C3730( C3583 C3730 ) C3583_=_C3783( C3583 C3783 ) \nC3583_=_C3841( C3583 C3841 ) C3583_=_C3847( C3583 C3847 ) C3583_=_C3967( C3583 C3967 ) C3583_=_C4083( C3583 C4083 ) C3583_=_C4088( C3583 C4088 ) C3583_=_C4097( C3583 C4097 ) \nC3583_=_C4098( C3583 C4098 ) C3593_=_C3634( C3593 C3634 ) C3593_=_C3730( C3593 C3730 ) C3593_=_C3783( C3593 C3783 ) C3593_=_C3841( C3593 C3841 ) C3593_=_C3847( C3593 C3847 ) \nC3593_=_C3967( C3593 C3967 ) C3593_=_C4083( C3593 C4083 ) C3593_=_C4088( C3593 C4088 ) C3593_=_C4097( C3593 C4097 ) C3593_=_C4098( C3593 C4098 ) C3634_=_C3730( C3634 C3730 ) \nC3634_=_C3783( C3634 C3783 ) C3634_=_C3841( C3634 C3841 ) C3634_=_C3847( C3634 C3847 ) C3634_=_C3967( C3634 C3967 ) C3634_=_C4083( C3634 C4083 ) C3634_=_C4088( C3634 C4088 ) \nC3634_=_C4097( C3634 C4097 ) C3634_=_C4098( C3634 C4098 ) C3730_=_C3783( C3730 C3783 ) C3730_=_C3841( C3730 C3841 ) C3730_=_C3847( C3730 C3847 ) C3730_=_C3967( C3730 C3967 ) \nC3730_=_C4083( C3730 C4083 ) C3730_=_C4088( C3730 C4088 ) C3730_=_C4097( C3730 C4097 ) C3730_=_C4098( C3730 C4098 ) C3783_=_C3841( C3783 C3841 ) C3783_=_C3847( C3783 C3847 ) \nC3783_=_C3967( C3783 C3967 ) C3783_=_C4083( C3783 C4083 ) C3783_=_C4088( C3783 C4088 ) C3783_=_C4097( C3783 C4097 ) C3783_=_C4098( C3783 C4098 ) C3841_=_C3847( C3841 C3847 ) \nC3841_=_C3967( C3841 C3967 ) C3841_=_C4083( C3841 C4083 ) C3841_=_C4088( C3841 C4088 ) C3841_=_C4097( C3841 C4097 ) C3841_=_C4098( C3841 C4098 ) C3847_=_C3967( C3847 C3967 ) \nC3847_=_C4083( C3847 C4083 ) C3847_=_C4088( C3847 C4088 ) C3847_=_C4097( C3847 C4097 ) C3847_=_C4098( C3847 C4098 ) C3967_=_C4083( C3967 C4083 ) C3967_=_C4088( C3967 C4088 ) \nC3967_=_C4097( C3967 C4097 ) C3967_=_C4098( C3967 C4098 ) C4083_=_C4088( C4083 C4088 ) C4083_=_C4097( C4083 C4097 ) C4083_=_C4098( C4083 C4098 ) C4088_=_C4097( C4088 C4097 ) \nC4088_=_C4098( C4088 C4098 ) C4097_=_C4098( C4097 C4098 ) "];81-&gt;106[label="100: C370 C371 C402 C533 C664 \nC801 C810 C819 C823 C851 C953 \nC991 C1149 C1154 C1166 C1264 C1271 \nC1285 C1432 C1440 C1457 C1465 C1587 \nC1753 C1755 C1756 C1788 C1860 C1901 \nC1908 C1918 C1930 C2057 C2064 C2322 \nC2323 C2460 C2526 C2527 C2528 C2530 \nC2531 C2532 C2533 C2534 C2535 C2536 \nC2537 C2538 C2539 C2541 C2914 C2925 \nC3062 C3075 C3085 C3086 C3364 C3375 \nC3401 C3428 C3439 C3443 C3444 C3493 \nC3494 C3509 C3510 C3511 C3512 C3513 \nC3514 C3515 C3516 C3517 C3518 C3519 \nC3562 C3563 C3564 C3565 C3566 C3567 \nC3568 C3569 C3571 C3572 C3573 C3583 \nC3593 C3634 C3730 C3783 C3841 C3847 \nC3967 C4083 C4088 C4097 C4098 \n1254: C370_=_C371 ,C370_=_C823 ,C370_=_C1154 ,C370_=_C1271 ,C370_=_C1440 ,\nC370_=_C1465 ,C370_=_C1755 ,C370_=_C1908 ,C370_=_C2064 ,C370_=_C2322 ,C370_=_C2914 ,\nC370_=_C3085 ,C370_=_C3443 ,C370_=_C3493 ,C370_=_C3509 ,C370_=_C3510 ,C370_=_C3511 ,\nC370_=_C3512 ,C370_=_C3513 ,C370_=_C3514 ,C370_=_C3515 ,C370_=_C3516 ,C370_=_C3517 ,\nC370_=_C3518 ,C370_=_C3519 ,C371_=_C402 ,C371_=_C533 ,C371_=_C801 ,C371_=_C991 ,\nC371_=_C1756 ,C371_=_C1930 ,C371_=_C2323 ,C371_=_C2460 ,C371_=_C3062 ,C371_=_C3086 ,\nC371_=_C3364 ,C371_=_C3428 ,C371_=_C3444 ,C371_=_C3494 ,C371_=_C3562 ,C371_=_C3563 ,\nC371_=_C3564 ,C371_=_C3565 ,C371_=_C3566 ,C371_=_C3567 ,C371_=_C3568 ,C371_=_C3569 ,\nC371_=_C3571 ,C371_=_C3572 ,C371_=_C3573 ,C402_=_C533 ,C402_=_C801 ,C402_=_C991 ,\nC402_=_C1756 ,C402_=_C1930 ,C402_=_C2323 ,C402_=_C2460 ,C402_=_C3062 ,C402_=_C3086 ,\nC402_=_C3364 ,C402_=_C3428 ,C402_=_C3444 ,C402_=_C3494 ,C402_=_C3562 ,C402_=_C3563 ,\nC402_=_C3564 ,C402_=_C3565 ,C402_=_C3566 ,C402_=_C3567 ,C402_=_C3568 ,C402_=_C3569 ,\nC402_=_C3571 ,C402_=_C3572 ,C402_=_C3573 ,C533_=_C801 ,C533_=_C991 ,C533_=_C1756 ,\nC533_=_C1930 ,C533_=_C2323 ,C533_=_C2460 ,C533_=_C3062 ,C533_=_C3086 ,C533_=_C3364 ,\nC533_=_C3428 ,C533_=_C3444 ,C533_=_C3494 ,C533_=_C3562 ,C533_=_C3563 ,C533_=_C3564 ,\nC533_=_C3565 ,C533_=_C3566 ,C533_=_C3567</w:t>
      </w:r>
    </w:p>
    <w:p>
      <w:pPr>
        <w:pStyle w:val="PreformattedText"/>
        <w:bidi w:val="0"/>
        <w:spacing w:before="0" w:after="0"/>
        <w:jc w:val="left"/>
        <w:rPr/>
      </w:pPr>
      <w:r>
        <w:rPr/>
        <w:t xml:space="preserve"> </w:t>
      </w:r>
      <w:r>
        <w:rPr/>
        <w:t>,C533_=_C3568 ,C533_=_C3569 ,C533_=_C3571 ,\nC533_=_C3572 ,C533_=_C3573 ,C664_=_C819 ,C664_=_C851 ,C664_=_C1149 ,C664_=_C1264 ,\nC664_=_C1432 ,C664_=_C1457 ,C664_=_C1753 ,C664_=_C1860 ,C664_=_C1901 ,C664_=_C2057 ,\nC664_=_C2526 ,C664_=_C2527 ,C664_=_C2528 ,C664_=_C2530 ,C664_=_C2531 ,C664_=_C2532 ,\nC664_=_C2533 ,C664_=_C2534 ,C664_=_C2535 ,C664_=_C2536 ,C664_=_C2537 ,C664_=_C2538 ,\nC664_=_C2539 ,C664_=_C2541 ,C801_=_C810 ,C801_=_C991 ,C801_=_C1756 ,C801_=_C1930 ,\nC801_=_C2323 ,C801_=_C2460 ,C801_=_C3062 ,C801_=_C3086 ,C801_=_C3364 ,C801_=_C3428 ,\nC801_=_C3444 ,C801_=_C3494 ,C801_=_C3562 ,C801_=_C3563 ,C801_=_C3564 ,C801_=_C3565 ,\nC801_=_C3566 ,C801_=_C3567 ,C801_=_C3568 ,C801_=_C3569 ,C801_=_C3571 ,C801_=_C3572 ,\nC801_=_C3573 ,C810_=_C953 ,C810_=_C1166 ,C810_=_C1285 ,C810_=_C1587 ,C810_=_C1788 ,\nC810_=_C1918 ,C810_=_C2925 ,C810_=_C3075 ,C810_=_C3375 ,C810_=_C3401 ,C810_=_C3439 ,\nC810_=_C3583 ,C810_=_C3593 ,C810_=_C3634 ,C810_=_C3730 ,C810_=_C3783 ,C810_=_C3841 ,\nC810_=_C3847 ,C810_=_C3967 ,C810_=_C4083 ,C810_=_C4088 ,C810_=_C4097 ,C810_=_C4098 ,\nC819_=_C823 ,C819_=_C851 ,C819_=_C1149 ,C819_=_C1264 ,C819_=_C1432 ,C819_=_C1457 ,\nC819_=_C1753 ,C819_=_C1860 ,C819_=_C1901 ,C819_=_C2057 ,C819_=_C2526 ,C819_=_C2527 ,\nC819_=_C2528 ,C819_=_C2530 ,C819_=_C2531 ,C819_=_C2532 ,C819_=_C2533 ,C819_=_C2534 ,\nC819_=_C2535 ,C819_=_C2536 ,C819_=_C2537 ,C819_=_C2538 ,C819_=_C2539 ,C819_=_C2541 ,\nC823_=_C1154 ,C823_=_C1271 ,C823_=_C1440 ,C823_=_C1465 ,C823_=_C1755 ,C823_=_C1908 ,\nC823_=_C2064 ,C823_=_C2322 ,C823_=_C2914 ,C823_=_C3085 ,C823_=_C3443 ,C823_=_C3493 ,\nC823_=_C3509 ,C823_=_C3510 ,C823_=_C3511 ,C823_=_C3512 ,C823_=_C3513 ,C823_=_C3514 ,\nC823_=_C3515 ,C823_=_C3516 ,C823_=_C3517 ,C823_=_C3518 ,C823_=_C3519 ,C851_=_C1149 ,\nC851_=_C1264 ,C851_=_C1432 ,C851_=_C1457 ,C851_=_C1753 ,C851_=_C1860 ,C851_=_C1901 ,\nC851_=_C2057 ,C851_=_C2526 ,C851_=_C2527 ,C851_=_C2528 ,C851_=_C2530 ,C851_=_C2531 ,\nC851_=_C2532 ,C851_=_C2533 ,C851_=_C2534 ,C851_=_C2535 ,C851_=_C2536 ,C851_=_C2537 ,\nC851_=_C2538 ,C851_=_C2539 ,C851_=_C2541 ,C953_=_C1166 ,C953_=_C1285 ,C953_=_C1587 ,\nC953_=_C1788 ,C953_=_C1918 ,C953_=_C2925 ,C953_=_C3075 ,C953_=_C3375 ,C953_=_C3401 ,\nC953_=_C3439 ,C953_=_C3583 ,C953_=_C3593 ,C953_=_C3634 ,C953_=_C3730 ,C953_=_C3783 ,\nC953_=_C3841 ,C953_=_C3847 ,C953_=_C3967 ,C953_=_C4083 ,C953_=_C4088 ,C953_=_C4097 ,\nC953_=_C4098 ,C991_=_C1756 ,C991_=_C1930 ,C991_=_C2323 ,C991_=_C2460 ,C991_=_C3062 ,\nC991_=_C3086 ,C991_=_C3364 ,C991_=_C3428 ,C991_=_C3444 ,C991_=_C3494 ,C991_=_C3562 ,\nC991_=_C3563 ,C991_=_C3564 ,C991_=_C3565 ,C991_=_C3566 ,C991_=_C3567 ,C991_=_C3568 ,\nC991_=_C3569 ,C991_=_C3571 ,C991_=_C3572 ,C991_=_C3573 ,C1149_=_C1154 ,C1149_=_C1166 ,\nC1149_=_C1264 ,C1149_=_C1432 ,C1149_=_C1457 ,C1149_=_C1753 ,C1149_=_C1860 ,C1149_=_C1901 ,\nC1149_=_C2057 ,C1149_=_C2526 ,C1149_=_C2527 ,C1149_=_C2528 ,C1149_=_C2530 ,C1149_=_C2531 ,\nC1149_=_C2532 ,C1149_=_C2533 ,C1149_=_C2534 ,C1149_=_C2535 ,C1149_=_C2536 ,C1149_=_C2537 ,\nC1149_=_C2538 ,C1149_=_C2539 ,C1149_=_C2541 ,C1154_=_C1166 ,C1154_=_C1271 ,C1154_=_C1440 ,\nC1154_=_C1465 ,C1154_=_C1755 ,C1154_=_C1908 ,C1154_=_C2064 ,C1154_=_C2322 ,C1154_=_C2914 ,\nC1154_=_C3085 ,C1154_=_C3443 ,C1154_=_C3493 ,C1154_=_C3509 ,C1154_=_C3510 ,C1154_=_C3511 ,\nC1154_=_C3512 ,C1154_=_C3513 ,C1154_=_C3514 ,C1154_=_C3515 ,C1154_=_C3516 ,C1154_=_C3517 ,\nC1154_=_C3518 ,C1154_=_C3519 ,C1166_=_C1285 ,C1166_=_C1587 ,C1166_=_C1788 ,C1166_=_C1918 ,\nC1166_=_C2925 ,C1166_=_C3075 ,C1166_=_C3375 ,C1166_=_C3401 ,C1166_=_C3439 ,C1166_=_C3583 ,\nC1166_=_C3593 ,C1166_=_C3634 ,C1166_=_C3730 ,C1166_=_C3783 ,C1166_=_C3841 ,C1166_=_C3847 ,\nC1166_=_C3967 ,C1166_=_C4083 ,C1166_=_C4088 ,C1166_=_C4097 ,C1166_=_C4098 ,C1264_=_C1271 ,\nC1264_=_C1285 ,C1264_=_C1432 ,C1264_=_C1457 ,C1264_=_C1753 ,C1264_=_C1860 ,C1264_=_C1901 ,\nC1264_=_C2057 ,C1264_=_C2526 ,C1264_=_C2527 ,C1264_=_C2528 ,C1264_=_C2530 ,C1264_=_C2531 ,\nC1264_=_C2532 ,C1264_=_C2533 ,C1264_=_C2534 ,C1264_=_C2535 ,C1264_=_C2536 ,C1264_=_C2537 ,\nC1264_=_C2538 ,C1264_=_C2539 ,C1264_=_C2541 ,C1271_=_C1285 ,C1271_=_C1440 ,C1271_=_C1465 ,\nC1271_=_C1755 ,C1271_=_C1908 ,C1271_=_C2064 ,C1271_=_C2322 ,C1271_=_C2914 ,C1271_=_C3085 ,\nC1271_=_C3443 ,C1271_=_C3493 ,C1271_=_C3509 ,C1271_=_C3510 ,C1271_=_C3511 ,C1271_=_C3512 ,\nC1271_=_C3513 ,C1271_=_C3514 ,C1271_=_C3515 ,C1271_=_C3516 ,C1271_=_C3517 ,C1271_=_C3518 ,\nC1271_=_C3519 ,C1285_=_C1587 ,C1285_=_C1788 ,C1285_=_C1918 ,C1285_=_C2925 ,C1285_=_C3075 ,\nC1285_=_C3375 ,C1285_=_C3401 ,C1285_=_C3439 ,C1285_=_C3583 ,C1285_=_C3593 ,C1285_=_C3634 ,\nC1285_=_C3730 ,C1285_=_C3783 ,C1285_=_C3841 ,C1285_=_C3847 ,C1285_=_C3967 ,C1285_=_C4083 ,\nC1285_=_C4088 ,C1285_=_C4097 ,C1285_=_C4098 ,C1432_=_C1440 ,C1432_=_C1457 ,C1432_=_C1753 ,\nC1432_=_C1860 ,C1432_=_C1901 ,C1432_=_C2057 ,C1432_=_C2526 ,C1432_=_C2527 ,C1432_=_C2528 ,\nC1432_=_C2530 ,C1432_=_C2531 ,C1432_=_C2532 ,C1432_=_C2533 ,C1432_=_C2534 ,C1432_=_C2535 ,\nC1432_=_C2536 ,C1432_=_C2537 ,C1432_=_C2538 ,C1432_=_C2539 ,C1432_=_C2541 ,C1440_=_C1465 ,\nC1440_=_C1755 ,C1440_=_C1908 ,C1440_=_C2064 ,C1440_=_C2322 ,C1440_=_C2914 ,C1440_=_C3085 ,\nC1440_=_C3443 ,C1440_=_C3493 ,C1440_=_C3509 ,C1440_=_C3510 ,C1440_=_C3511 ,C1440_=_C3512 ,\nC1440_=_C3513 ,C1440_=_C3514 ,C1440_=_C3515 ,C1440_=_C3516 ,C1440_=_C3517 ,C1440_=_C3518 ,\nC1440_=_C3519 ,C1457_=_C1465 ,C1457_=_C1753 ,C1457_=_C1860 ,C1457_=_C1901 ,C1457_=_C2057 ,\nC1457_=_C2526 ,C1457_=_C2527 ,C1457_=_C2528 ,C1457_=_C2530 ,C1457_=_C2531 ,C1457_=_C2532 ,\nC1457_=_C2533 ,C1457_=_C2534 ,C1457_=_C2535 ,C1457_=_C2536 ,C1457_=_C2537 ,C1457_=_C2538 ,\nC1457_=_C2539 ,C1457_=_C2541 ,C1465_=_C1755 ,C1465_=_C1908 ,C1465_=_C2064 ,C1465_=_C2322 ,\nC1465_=_C2914 ,C1465_=_C3085 ,C1465_=_C3443 ,C1465_=_C3493 ,C1465_=_C3509 ,C1465_=_C3510 ,\nC1465_=_C3511 ,C1465_=_C3512 ,C1465_=_C3513 ,C1465_=_C3514 ,C1465_=_C3515 ,C1465_=_C3516 ,\nC1465_=_C3517 ,C1465_=_C3518 ,C1465_=_C3519 ,C1587_=_C1788 ,C1587_=_C1918 ,C1587_=_C2925 ,\nC1587_=_C3075 ,C1587_=_C3375 ,C1587_=_C3401 ,C1587_=_C3439 ,C1587_=_C3583 ,C1587_=_C3593 ,\nC1587_=_C3634 ,C1587_=_C3730 ,C1587_=_C3783 ,C1587_=_C3841 ,C1587_=_C3847 ,C1587_=_C3967 ,\nC1587_=_C4083 ,C1587_=_C4088 ,C1587_=_C4097 ,C1587_=_C4098 ,C1753_=_C1755 ,C1753_=_C1756 ,\nC1753_=_C1860 ,C1753_=_C1901 ,C1753_=_C2057 ,C1753_=_C2526 ,C1753_=_C2527 ,C1753_=_C2528 ,\nC1753_=_C2530 ,C1753_=_C2531 ,C1753_=_C2532 ,C1753_=_C2533 ,C1753_=_C2534 ,C1753_=_C2535 ,\nC1753_=_C2536 ,C1753_=_C2537 ,C1753_=_C2538 ,C1753_=_C2539 ,C1753_=_C2541 ,C1755_=_C1756 ,\nC1755_=_C1908 ,C1755_=_C2064 ,C1755_=_C2322 ,C1755_=_C2914 ,C1755_=_C3085 ,C1755_=_C3443 ,\nC1755_=_C3493 ,C1755_=_C3509 ,C1755_=_C3510 ,C1755_=_C3511 ,C1755_=_C3512 ,C1755_=_C3513 ,\nC1755_=_C3514 ,C1755_=_C3515 ,C1755_=_C3516 ,C1755_=_C3517 ,C1755_=_C3518 ,C1755_=_C3519 ,\nC1756_=_C1930 ,C1756_=_C2323 ,C1756_=_C2460 ,C1756_=_C3062 ,C1756_=_C3086 ,C1756_=_C3364 ,\nC1756_=_C3428 ,C1756_=_C3444 ,C1756_=_C3494 ,C1756_=_C3562 ,C1756_=_C3563 ,C1756_=_C3564 ,\nC1756_=_C3565 ,C1756_=_C3566 ,C1756_=_C3567 ,C1756_=_C3568 ,C1756_=_C3569 ,C1756_=_C3571 ,\nC1756_=_C3572 ,C1756_=_C3573 ,C1788_=_C1918 ,C1788_=_C2925 ,C1788_=_C3075 ,C1788_=_C3375 ,\nC1788_=_C3401 ,C1788_=_C3439 ,C1788_=_C3583 ,C1788_=_C3593 ,C1788_=_C3634 ,C1788_=_C3730 ,\nC1788_=_C3783 ,C1788_=_C3841 ,C1788_=_C3847 ,C1788_=_C3967 ,C1788_=_C4083 ,C1788_=_C4088 ,\nC1788_=_C4097 ,C1788_=_C4098 ,C1860_=_C1901 ,C1860_=_C2057 ,C1860_=_C2526 ,C1860_=_C2527 ,\nC1860_=_C2528 ,C1860_=_C2530 ,C1860_=_C2531 ,C1860_=_C2532 ,C1860_=_C2533 ,C1860_=_C2534 ,\nC1860_=_C2535 ,C1860_=_C2536 ,C1860_=_C2537 ,C1860_=_C2538 ,C1860_=_C2539 ,C1860_=_C2541 ,\nC1901_=_C1908 ,C1901_=_C1918 ,C1901_=_C2057 ,C1901_=_C2526 ,C1901_=_C2527 ,C1901_=_C2528 ,\nC1901_=_C2530 ,C1901_=_C2531 ,C1901_=_C2532 ,C1901_=_C2533 ,C1901_=_C2534 ,C1901_=_C2535 ,\nC1901_=_C2536 ,C1901_=_C2537 ,C1901_=_C2538 ,C1901_=_C2539 ,C1901_=_C2541 ,C1908_=_C1918 ,\nC1908_=_C2064 ,C1908_=_C2322 ,C1908_=_C2914 ,C1908_=_C3085 ,C1908_=_C3443 ,C1908_=_C3493 ,\nC1908_=_C3509 ,C1908_=_C3510 ,C1908_=_C3511 ,C1908_=_C3512 ,C1908_=_C3513 ,C1908_=_C3514 ,\nC1908_=_C3515 ,C1908_=_C3516 ,C1908_=_C3517 ,C1908_=_C3518 ,C1908_=_C3519 ,C1918_=_C2925 ,\nC1918_=_C3075 ,C1918_=_C3375 ,C1918_=_C3401 ,C1918_=_C3439 ,C1918_=_C3583 ,C1918_=_C3593 ,\nC1918_=_C3634 ,C1918_=_C3730 ,C1918_=_C3783 ,C1918_=_C3841 ,C1918_=_C3847 ,C1918_=_C3967 ,\nC1918_=_C4083 ,C1918_=_C4088 ,C1918_=_C4097 ,C1918_=_C4098 ,C1930_=_C2323 ,C1930_=_C2460 ,\nC1930_=_C3062 ,C1930_=_C3086 ,C1930_=_C3364 ,C1930_=_C3428 ,C1930_=_C3444 ,C1930_=_C3494 ,\nC1930_=_C3562 ,C1930_=_C3563 ,C1930_=_C3564 ,C1930_=_C3565 ,C1930_=_C3566 ,C1930_=_C3567 ,\nC1930_=_C3568 ,C1930_=_C3569 ,C1930_=_C3571 ,C1930_=_C3572 ,C1930_=_C3573 ,C2057_=_C2064 ,\nC2057_=_C2526 ,C2057_=_C2527 ,C2057_=_C2528 ,C2057_=_C2530 ,C2057_=_C2531 ,C2057_=_C2532 ,\nC2057_=_C2533 ,C2057_=_C2534 ,C2057_=_C2535 ,C2057_=_C2536 ,C2057_=_C2537 ,C2057_=_C2538 ,\nC2057_=_C2539 ,C2057_=_C2541 ,C2064_=_C2322 ,C2064_=_C2914 ,C2064_=_C3085 ,C2064_=_C3443 ,\nC2064_=_C3493 ,C2064_=_C3509 ,C2064_=_C3510 ,C2064_=_C3511 ,C2064_=_C3512 ,C2064_=_C3513 ,\nC2064_=_C3514 ,C2064_=_C3515 ,C2064_=_C3516 ,C2064_=_C3517 ,C2064_=_C3518 ,C2064_=_C3519 ,\nC2322_=_C2323 ,C2322_=_C2914 ,C2322_=_C3085 ,C2322_=_C3443 ,C2322_=_C3493 ,C2322_=_C3509 ,\nC2322_=_C3510 ,C2322_=_C3511 ,C2322_=_C3512 ,C2322_=_C3513 ,C2322_=_C3514 ,C2322_=_C3515 ,\nC2322_=_C3516 ,C2322_=_C3517 ,C2322_=_C3518 ,C2322_=_C3519 ,C2323_=_C2460 ,C2323_=_C3062 ,\nC2323_=_C3086 ,C2323_=_C3364 ,C2323_=_C3428 ,C2323_=_C3444 ,C2323_=_C3494 ,C2323_=_C3562 ,\nC2323_=_C3563 ,C2323_=_C3564 ,C2323_=_C3565 ,C2323_=_C3566 ,C2323_=_C3567 ,C2323_=_C3568 ,\nC2323_=_C3569 ,C2323_=_C3571 ,C2323_=_C3572 ,C2323_=_C3573 ,C2460_=_C3062 ,C2460_=_C3086 ,\nC2460_=_C3364 ,C2460_=_C3428 ,C2460_=_C3444 ,C2460_=_C3494 ,C2460_=_C3562 ,C2460_=_C3563 ,\nC2460_=_C3564 ,C2460_=_C3565 ,C2460_=_C3566 ,C2460_=_C3567 ,C2460_=_C3568 ,C2460_=_C3569 ,\nC2460_=_C3571 ,C2460_=_C3572</w:t>
      </w:r>
    </w:p>
    <w:p>
      <w:pPr>
        <w:pStyle w:val="PreformattedText"/>
        <w:bidi w:val="0"/>
        <w:spacing w:before="0" w:after="0"/>
        <w:jc w:val="left"/>
        <w:rPr/>
      </w:pPr>
      <w:r>
        <w:rPr/>
        <w:t xml:space="preserve"> </w:t>
      </w:r>
      <w:r>
        <w:rPr/>
        <w:t>,C2460_=_C3573 ,C2526_=_C2527 ,C2526_=_C2528 ,C2526_=_C2530 ,\nC2526_=_C2531 ,C2526_=_C2532 ,C2526_=_C2533 ,C2526_=_C2534 ,C2526_=_C2535 ,C2526_=_C2536 ,\nC2526_=_C2537 ,C2526_=_C2538 ,C2526_=_C2539 ,C2526_=_C2541 ,C2527_=_C2528 ,C2527_=_C2530 ,\nC2527_=_C2531 ,C2527_=_C2532 ,C2527_=_C2533 ,C2527_=_C2534 ,C2527_=_C2535 ,C2527_=_C2536 ,\nC2527_=_C2537 ,C2527_=_C2538 ,C2527_=_C2539 ,C2527_=_C2541 ,C2527_=_C2914 ,C2527_=_C2925 ,\nC2528_=_C2530 ,C2528_=_C2531 ,C2528_=_C2532 ,C2528_=_C2533 ,C2528_=_C2534 ,C2528_=_C2535 ,\nC2528_=_C2536 ,C2528_=_C2537 ,C2528_=_C2538 ,C2528_=_C2539 ,C2528_=_C2541 ,C2530_=_C2531 ,\nC2530_=_C2532 ,C2530_=_C2533 ,C2530_=_C2534 ,C2530_=_C2535 ,C2530_=_C2536 ,C2530_=_C2537 ,\nC2530_=_C2538 ,C2530_=_C2539 ,C2530_=_C2541 ,C2530_=_C3510 ,C2530_=_C3593 ,C2531_=_C2532 ,\nC2531_=_C2533 ,C2531_=_C2534 ,C2531_=_C2535 ,C2531_=_C2536 ,C2531_=_C2537 ,C2531_=_C2538 ,\nC2531_=_C2539 ,C2531_=_C2541 ,C2531_=_C3511 ,C2531_=_C3634 ,C2532_=_C2533 ,C2532_=_C2534 ,\nC2532_=_C2535 ,C2532_=_C2536 ,C2532_=_C2537 ,C2532_=_C2538 ,C2532_=_C2539 ,C2532_=_C2541 ,\nC2533_=_C2534 ,C2533_=_C2535 ,C2533_=_C2536 ,C2533_=_C2537 ,C2533_=_C2538 ,C2533_=_C2539 ,\nC2533_=_C2541 ,C2533_=_C3513 ,C2533_=_C3847 ,C2534_=_C2535 ,C2534_=_C2536 ,C2534_=_C2537 ,\nC2534_=_C2538 ,C2534_=_C2539 ,C2534_=_C2541 ,C2534_=_C3514 ,C2535_=_C2536 ,C2535_=_C2537 ,\nC2535_=_C2538 ,C2535_=_C2539 ,C2535_=_C2541 ,C2535_=_C3515 ,C2536_=_C2537 ,C2536_=_C2538 ,\nC2536_=_C2539 ,C2536_=_C2541 ,C2536_=_C3516 ,C2537_=_C2538 ,C2537_=_C2539 ,C2537_=_C2541 ,\nC2537_=_C3518 ,C2537_=_C3967 ,C2538_=_C2539 ,C2538_=_C2541 ,C2539_=_C2541 ,C2914_=_C2925 ,\nC2914_=_C3085 ,C2914_=_C3443 ,C2914_=_C3493 ,C2914_=_C3509 ,C2914_=_C3510 ,C2914_=_C3511 ,\nC2914_=_C3512 ,C2914_=_C3513 ,C2914_=_C3514 ,C2914_=_C3515 ,C2914_=_C3516 ,C2914_=_C3517 ,\nC2914_=_C3518 ,C2914_=_C3519 ,C2925_=_C3075 ,C2925_=_C3375 ,C2925_=_C3401 ,C2925_=_C3439 ,\nC2925_=_C3583 ,C2925_=_C3593 ,C2925_=_C3634 ,C2925_=_C3730 ,C2925_=_C3783 ,C2925_=_C3841 ,\nC2925_=_C3847 ,C2925_=_C3967 ,C2925_=_C4083 ,C2925_=_C4088 ,C2925_=_C4097 ,C2925_=_C4098 ,\nC3062_=_C3075 ,C3062_=_C3086 ,C3062_=_C3364 ,C3062_=_C3428 ,C3062_=_C3444 ,C3062_=_C3494 ,\nC3062_=_C3562 ,C3062_=_C3563 ,C3062_=_C3564 ,C3062_=_C3565 ,C3062_=_C3566 ,C3062_=_C3567 ,\nC3062_=_C3568 ,C3062_=_C3569 ,C3062_=_C3571 ,C3062_=_C3572 ,C3062_=_C3573 ,C3075_=_C3375 ,\nC3075_=_C3401 ,C3075_=_C3439 ,C3075_=_C3583 ,C3075_=_C3593 ,C3075_=_C3634 ,C3075_=_C3730 ,\nC3075_=_C3783 ,C3075_=_C3841 ,C3075_=_C3847 ,C3075_=_C3967 ,C3075_=_C4083 ,C3075_=_C4088 ,\nC3075_=_C4097 ,C3075_=_C4098 ,C3085_=_C3086 ,C3085_=_C3443 ,C3085_=_C3493 ,C3085_=_C3509 ,\nC3085_=_C3510 ,C3085_=_C3511 ,C3085_=_C3512 ,C3085_=_C3513 ,C3085_=_C3514 ,C3085_=_C3515 ,\nC3085_=_C3516 ,C3085_=_C3517 ,C3085_=_C3518 ,C3085_=_C3519 ,C3086_=_C3364 ,C3086_=_C3428 ,\nC3086_=_C3444 ,C3086_=_C3494 ,C3086_=_C3562 ,C3086_=_C3563 ,C3086_=_C3564 ,C3086_=_C3565 ,\nC3086_=_C3566 ,C3086_=_C3567 ,C3086_=_C3568 ,C3086_=_C3569 ,C3086_=_C3571 ,C3086_=_C3572 ,\nC3086_=_C3573 ,C3364_=_C3375 ,C3364_=_C3428 ,C3364_=_C3444 ,C3364_=_C3494 ,C3364_=_C3562 ,\nC3364_=_C3563 ,C3364_=_C3564 ,C3364_=_C3565 ,C3364_=_C3566 ,C3364_=_C3567 ,C3364_=_C3568 ,\nC3364_=_C3569 ,C3364_=_C3571 ,C3364_=_C3572 ,C3364_=_C3573 ,C3375_=_C3401 ,C3375_=_C3439 ,\nC3375_=_C3583 ,C3375_=_C3593 ,C3375_=_C3634 ,C3375_=_C3730 ,C3375_=_C3783 ,C3375_=_C3841 ,\nC3375_=_C3847 ,C3375_=_C3967 ,C3375_=_C4083 ,C3375_=_C4088 ,C3375_=_C4097 ,C3375_=_C4098 ,\nC3401_=_C3439 ,C3401_=_C3583 ,C3401_=_C3593 ,C3401_=_C3634 ,C3401_=_C3730 ,C3401_=_C3783 ,\nC3401_=_C3841 ,C3401_=_C3847 ,C3401_=_C3967 ,C3401_=_C4083 ,C3401_=_C4088 ,C3401_=_C4097 ,\nC3401_=_C4098 ,C3428_=_C3439 ,C3428_=_C3444 ,C3428_=_C3494 ,C3428_=_C3562 ,C3428_=_C3563 ,\nC3428_=_C3564 ,C3428_=_C3565 ,C3428_=_C3566 ,C3428_=_C3567 ,C3428_=_C3568 ,C3428_=_C3569 ,\nC3428_=_C3571 ,C3428_=_C3572 ,C3428_=_C3573 ,C3439_=_C3583 ,C3439_=_C3593 ,C3439_=_C3634 ,\nC3439_=_C3730 ,C3439_=_C3783 ,C3439_=_C3841 ,C3439_=_C3847 ,C3439_=_C3967 ,C3439_=_C4083 ,\nC3439_=_C4088 ,C3439_=_C4097 ,C3439_=_C4098 ,C3443_=_C3444 ,C3443_=_C3493 ,C3443_=_C3509 ,\nC3443_=_C3510 ,C3443_=_C3511 ,C3443_=_C3512 ,C3443_=_C3513 ,C3443_=_C3514 ,C3443_=_C3515 ,\nC3443_=_C3516 ,C3443_=_C3517 ,C3443_=_C3518 ,C3443_=_C3519 ,C3444_=_C3494 ,C3444_=_C3562 ,\nC3444_=_C3563 ,C3444_=_C3564 ,C3444_=_C3565 ,C3444_=_C3566 ,C3444_=_C3567 ,C3444_=_C3568 ,\nC3444_=_C3569 ,C3444_=_C3571 ,C3444_=_C3572 ,C3444_=_C3573 ,C3493_=_C3494 ,C3493_=_C3509 ,\nC3493_=_C3510 ,C3493_=_C3511 ,C3493_=_C3512 ,C3493_=_C3513 ,C3493_=_C3514 ,C3493_=_C3515 ,\nC3493_=_C3516 ,C3493_=_C3517 ,C3493_=_C3518 ,C3493_=_C3519 ,C3494_=_C3562 ,C3494_=_C3563 ,\nC3494_=_C3564 ,C3494_=_C3565 ,C3494_=_C3566 ,C3494_=_C3567 ,C3494_=_C3568 ,C3494_=_C3569 ,\nC3494_=_C3571 ,C3494_=_C3572 ,C3494_=_C3573 ,C3509_=_C3510 ,C3509_=_C3511 ,C3509_=_C3512 ,\nC3509_=_C3513 ,C3509_=_C3514 ,C3509_=_C3515 ,C3509_=_C3516 ,C3509_=_C3517 ,C3509_=_C3518 ,\nC3509_=_C3519 ,C3509_=_C3562 ,C3509_=_C3583 ,C3510_=_C3511 ,C3510_=_C3512 ,C3510_=_C3513 ,\nC3510_=_C3514 ,C3510_=_C3515 ,C3510_=_C3516 ,C3510_=_C3517 ,C3510_=_C3518 ,C3510_=_C3519 ,\nC3510_=_C3593 ,C3511_=_C3512 ,C3511_=_C3513 ,C3511_=_C3514 ,C3511_=_C3515 ,C3511_=_C3516 ,\nC3511_=_C3517 ,C3511_=_C3518 ,C3511_=_C3519 ,C3511_=_C3634 ,C3512_=_C3513 ,C3512_=_C3514 ,\nC3512_=_C3515 ,C3512_=_C3516 ,C3512_=_C3517 ,C3512_=_C3518 ,C3512_=_C3519 ,C3512_=_C3564 ,\nC3513_=_C3514 ,C3513_=_C3515 ,C3513_=_C3516 ,C3513_=_C3517 ,C3513_=_C3518 ,C3513_=_C3519 ,\nC3513_=_C3847 ,C3514_=_C3515 ,C3514_=_C3516 ,C3514_=_C3517 ,C3514_=_C3518 ,C3514_=_C3519 ,\nC3515_=_C3516 ,C3515_=_C3517 ,C3515_=_C3518 ,C3515_=_C3519 ,C3516_=_C3517 ,C3516_=_C3518 ,\nC3516_=_C3519 ,C3517_=_C3518 ,C3517_=_C3519 ,C3517_=_C3566 ,C3518_=_C3519 ,C3518_=_C3967 ,\nC3519_=_C3568 ,C3562_=_C3563 ,C3562_=_C3564 ,C3562_=_C3565 ,C3562_=_C3566 ,C3562_=_C3567 ,\nC3562_=_C3568 ,C3562_=_C3569 ,C3562_=_C3571 ,C3562_=_C3572 ,C3562_=_C3573 ,C3562_=_C3583 ,\nC3563_=_C3564 ,C3563_=_C3565 ,C3563_=_C3566 ,C3563_=_C3567 ,C3563_=_C3568 ,C3563_=_C3569 ,\nC3563_=_C3571 ,C3563_=_C3572 ,C3563_=_C3573 ,C3564_=_C3565 ,C3564_=_C3566 ,C3564_=_C3567 ,\nC3564_=_C3568 ,C3564_=_C3569 ,C3564_=_C3571 ,C3564_=_C3572 ,C3564_=_C3573 ,C3565_=_C3566 ,\nC3565_=_C3567 ,C3565_=_C3568 ,C3565_=_C3569 ,C3565_=_C3571 ,C3565_=_C3572 ,C3565_=_C3573 ,\nC3565_=_C3783 ,C3566_=_C3567 ,C3566_=_C3568 ,C3566_=_C3569 ,C3566_=_C3571 ,C3566_=_C3572 ,\nC3566_=_C3573 ,C3567_=_C3568 ,C3567_=_C3569 ,C3567_=_C3571 ,C3567_=_C3572 ,C3567_=_C3573 ,\nC3568_=_C3569 ,C3568_=_C3571 ,C3568_=_C3572 ,C3568_=_C3573 ,C3569_=_C3571 ,C3569_=_C3572 ,\nC3569_=_C3573 ,C3569_=_C4088 ,C3571_=_C3572 ,C3571_=_C3573 ,C3571_=_C4097 ,C3572_=_C3573 ,\nC3573_=_C4098 ,C3583_=_C3593 ,C3583_=_C3634 ,C3583_=_C3730 ,C3583_=_C3783 ,C3583_=_C3841 ,\nC3583_=_C3847 ,C3583_=_C3967 ,C3583_=_C4083 ,C3583_=_C4088 ,C3583_=_C4097 ,C3583_=_C4098 ,\nC3593_=_C3634 ,C3593_=_C3730 ,C3593_=_C3783 ,C3593_=_C3841 ,C3593_=_C3847 ,C3593_=_C3967 ,\nC3593_=_C4083 ,C3593_=_C4088 ,C3593_=_C4097 ,C3593_=_C4098 ,C3634_=_C3730 ,C3634_=_C3783 ,\nC3634_=_C3841 ,C3634_=_C3847 ,C3634_=_C3967 ,C3634_=_C4083 ,C3634_=_C4088 ,C3634_=_C4097 ,\nC3634_=_C4098 ,C3730_=_C3783 ,C3730_=_C3841 ,C3730_=_C3847 ,C3730_=_C3967 ,C3730_=_C4083 ,\nC3730_=_C4088 ,C3730_=_C4097 ,C3730_=_C4098 ,C3783_=_C3841 ,C3783_=_C3847 ,C3783_=_C3967 ,\nC3783_=_C4083 ,C3783_=_C4088 ,C3783_=_C4097 ,C3783_=_C4098 ,C3841_=_C3847 ,C3841_=_C3967 ,\nC3841_=_C4083 ,C3841_=_C4088 ,C3841_=_C4097 ,C3841_=_C4098 ,C3847_=_C3967 ,C3847_=_C4083 ,\nC3847_=_C4088 ,C3847_=_C4097 ,C3847_=_C4098 ,C3967_=_C4083 ,C3967_=_C4088 ,C3967_=_C4097 ,\nC3967_=_C4098 ,C4083_=_C4088 ,C4083_=_C4097 ,C4083_=_C4098 ,C4088_=_C4097 ,C4088_=_C4098 ,\nC4097_=_C4098 ,"];107[shape=box, label="id:107 level: 5\n104: C400 C635 C648 C743 C755 \nC788 C799 C806 C1017 C1059 C1073 \nC1358 C1406 C1424 C1438 C1454 C1469 \nC1663 C1674 C1829 C1830 C1831 C1832 \nC1833 C1834 C1835 C1836 C1837 C1838 \nC1839 C1840 C1841 C1842 C1843 C1844 \nC1845 C1846 C1847 C1849 C1850 C1851 \nC1852 C1942 C1954 C2071 C2097 C2149 \nC2150 C2151 C2153 C2154 C2155 C2156 \nC2157 C2158 C2159 C2160 C2161 C2162 \nC2163 C2164 C2165 C2166 C2167 C2168 \nC2169 C2683 C2773 C2780 C2792 C2811 \nC2891 C3060 C3160 C3176 C3191 C3361 \nC3362 C3363 C3364 C3365 C3366 C3367 \nC3368 C3369 C3370 C3371 C3372 C3373 \nC3374 C3375 C3376 C3377 C3418 C3555 \nC3576 C3788 C3856 C3873 C3874 C3875 \nC3876 C3877 C3878 \n1468: C400_=_C799( C400 C799 ) C400_=_C1017( C400 C1017 ) C400_=_C1438( C400 C1438 ) C400_=_C1838( C400 C1838 ) C400_=_C2773( C400 C2773 ) \nC400_=_C2792( C400 C2792 ) C400_=_C2811( C400 C2811 ) C400_=_C3060( C400 C3060 ) C400_=_C3176( C400 C3176 ) C400_=_C3361( C400 C3361 ) C400_=_C3362( C400 C3362 ) \nC400_=_C3363( C400 C3363 ) C400_=_C3364( C400 C3364 ) C400_=_C3365( C400 C3365 ) C400_=_C3366( C400 C3366 ) C400_=_C3367( C400 C3367 ) C400_=_C3368( C400 C3368 ) \nC400_=_C3369( C400 C3369 ) C400_=_C3370( C400 C3370 ) C400_=_C3371( C400 C3371 ) C400_=_C3372( C400 C3372 ) C400_=_C3373( C400 C3373 ) C400_=_C3374( C400 C3374 ) \nC400_=_C3375( C400 C3375 ) C400_=_C3376( C400 C3376 ) C400_=_C3377( C400 C3377 ) C635_=_C648( C635 C648 ) C635_=_C743( C635 C743 ) C635_=_C1059( C635 C1059 ) \nC635_=_C1663( C635 C1663 ) C635_=_C1831( C635 C1831 ) C635_=_C1942( C635 C1942 ) C635_=_C2097( C635 C2097 ) C635_=_C2149( C635 C2149 ) C635_=_C2150( C635 C2150 ) \nC635_=_C2151( C635 C2151 ) C635_=_C2153( C635 C2153 ) C635_=_C2154( C635 C2154 ) C635_=_C2155( C635 C2155 ) C635_=_C2156( C635 C2156 ) C635_=_C2157( C635 C2157 ) \nC635_=_C2158( C635 C2158 ) C635_=_C2159( C635 C2159 ) C635_=_C2160( C635 C2160 ) C635_=_C2161( C635 C2161 ) C635_=_C2162( C635 C2162 ) C635_=_C2163( C635 C2163 ) \nC635_=_C2164( C635 C2164 ) C635_=_C2165( C635 C2165 ) C635_=_C2166( C635 C2166 ) C635_=_C2167( C635 C2167 ) C635_=_C2168( C635 C2168 ) C635_=_C2169( C635 C2169 ) \nC648_=_C755( C648 C755 ) C648_=_C806(</w:t>
      </w:r>
    </w:p>
    <w:p>
      <w:pPr>
        <w:pStyle w:val="PreformattedText"/>
        <w:bidi w:val="0"/>
        <w:spacing w:before="0" w:after="0"/>
        <w:jc w:val="left"/>
        <w:rPr/>
      </w:pPr>
      <w:r>
        <w:rPr/>
        <w:t xml:space="preserve"> </w:t>
      </w:r>
      <w:r>
        <w:rPr/>
        <w:t>C648 C806 ) C648_=_C1073( C648 C1073 ) C648_=_C1424( C648 C1424 ) C648_=_C1469( C648 C1469 ) C648_=_C1674( C648 C1674 ) \nC648_=_C1954( C648 C1954 ) C648_=_C2071( C648 C2071 ) C648_=_C2160( C648 C2160 ) C648_=_C2683( C648 C2683 ) C648_=_C2780( C648 C2780 ) C648_=_C2891( C648 C2891 ) \nC648_=_C3160( C648 C3160 ) C648_=_C3191( C648 C3191 ) C648_=_C3367( C648 C3367 ) C648_=_C3418( C648 C3418 ) C648_=_C3555( C648 C3555 ) C648_=_C3576( C648 C3576 ) \nC648_=_C3788( C648 C3788 ) C648_=_C3856( C648 C3856 ) C648_=_C3873( C648 C3873 ) C648_=_C3874( C648 C3874 ) C648_=_C3875( C648 C3875 ) C648_=_C3876( C648 C3876 ) \nC648_=_C3877( C648 C3877 ) C648_=_C3878( C648 C3878 ) C743_=_C755( C743 C755 ) C743_=_C1059( C743 C1059 ) C743_=_C1663( C743 C1663 ) C743_=_C1831( C743 C1831 ) \nC743_=_C1942( C743 C1942 ) C743_=_C2097( C743 C2097 ) C743_=_C2149( C743 C2149 ) C743_=_C2150( C743 C2150 ) C743_=_C2151( C743 C2151 ) C743_=_C2153( C743 C2153 ) \nC743_=_C2154( C743 C2154 ) C743_=_C2155( C743 C2155 ) C743_=_C2156( C743 C2156 ) C743_=_C2157( C743 C2157 ) C743_=_C2158( C743 C2158 ) C743_=_C2159( C743 C2159 ) \nC743_=_C2160( C743 C2160 ) C743_=_C2161( C743 C2161 ) C743_=_C2162( C743 C2162 ) C743_=_C2163( C743 C2163 ) C743_=_C2164( C743 C2164 ) C743_=_C2165( C743 C2165 ) \nC743_=_C2166( C743 C2166 ) C743_=_C2167( C743 C2167 ) C743_=_C2168( C743 C2168 ) C743_=_C2169( C743 C2169 ) C755_=_C806( C755 C806 ) C755_=_C1073( C755 C1073 ) \nC755_=_C1424( C755 C1424 ) C755_=_C1469( C755 C1469 ) C755_=_C1674( C755 C1674 ) C755_=_C1954( C755 C1954 ) C755_=_C2071( C755 C2071 ) C755_=_C2160( C755 C2160 ) \nC755_=_C2683( C755 C2683 ) C755_=_C2780( C755 C2780 ) C755_=_C2891( C755 C2891 ) C755_=_C3160( C755 C3160 ) C755_=_C3191( C755 C3191 ) C755_=_C3367( C755 C3367 ) \nC755_=_C3418( C755 C3418 ) C755_=_C3555( C755 C3555 ) C755_=_C3576( C755 C3576 ) C755_=_C3788( C755 C3788 ) C755_=_C3856( C755 C3856 ) C755_=_C3873( C755 C3873 ) \nC755_=_C3874( C755 C3874 ) C755_=_C3875( C755 C3875 ) C755_=_C3876( C755 C3876 ) C755_=_C3877( C755 C3877 ) C755_=_C3878( C755 C3878 ) C788_=_C799( C788 C799 ) \nC788_=_C806( C788 C806 ) C788_=_C1358( C788 C1358 ) C788_=_C1406( C788 C1406 ) C788_=_C1454( C788 C1454 ) C788_=_C1829( C788 C1829 ) C788_=_C1830( C788 C1830 ) \nC788_=_C1831( C788 C1831 ) C788_=_C1832( C788 C1832 ) C788_=_C1833( C788 C1833 ) C788_=_C1834( C788 C1834 ) C788_=_C1835( C788 C1835 ) C788_=_C1836( C788 C1836 ) \nC788_=_C1837( C788 C1837 ) C788_=_C1838( C788 C1838 ) C788_=_C1839( C788 C1839 ) C788_=_C1840( C788 C1840 ) C788_=_C1841( C788 C1841 ) C788_=_C1842( C788 C1842 ) \nC788_=_C1843( C788 C1843 ) C788_=_C1844( C788 C1844 ) C788_=_C1845( C788 C1845 ) C788_=_C1846( C788 C1846 ) C788_=_C1847( C788 C1847 ) C788_=_C1849( C788 C1849 ) \nC788_=_C1850( C788 C1850 ) C788_=_C1851( C788 C1851 ) C788_=_C1852( C788 C1852 ) C799_=_C806( C799 C806 ) C799_=_C1017( C799 C1017 ) C799_=_C1438( C799 C1438 ) \nC799_=_C1838( C799 C1838 ) C799_=_C2773( C799 C2773 ) C799_=_C2792( C799 C2792 ) C799_=_C2811( C799 C2811 ) C799_=_C3060( C799 C3060 ) C799_=_C3176( C799 C3176 ) \nC799_=_C3361( C799 C3361 ) C799_=_C3362( C799 C3362 ) C799_=_C3363( C799 C3363 ) C799_=_C3364( C799 C3364 ) C799_=_C3365( C799 C3365 ) C799_=_C3366( C799 C3366 ) \nC799_=_C3367( C799 C3367 ) C799_=_C3368( C799 C3368 ) C799_=_C3369( C799 C3369 ) C799_=_C3370( C799 C3370 ) C799_=_C3371( C799 C3371 ) C799_=_C3372( C799 C3372 ) \nC799_=_C3373( C799 C3373 ) C799_=_C3374( C799 C3374 ) C799_=_C3375( C799 C3375 ) C799_=_C3376( C799 C3376 ) C799_=_C3377( C799 C3377 ) C806_=_C1073( C806 C1073 ) \nC806_=_C1424( C806 C1424 ) C806_=_C1469( C806 C1469 ) C806_=_C1674( C806 C1674 ) C806_=_C1954( C806 C1954 ) C806_=_C2071( C806 C2071 ) C806_=_C2160( C806 C2160 ) \nC806_=_C2683( C806 C2683 ) C806_=_C2780( C806 C2780 ) C806_=_C2891( C806 C2891 ) C806_=_C3160( C806 C3160 ) C806_=_C3191( C806 C3191 ) C806_=_C3367( C806 C3367 ) \nC806_=_C3418( C806 C3418 ) C806_=_C3555( C806 C3555 ) C806_=_C3576( C806 C3576 ) C806_=_C3788( C806 C3788 ) C806_=_C3856( C806 C3856 ) C806_=_C3873( C806 C3873 ) \nC806_=_C3874( C806 C3874 ) C806_=_C3875( C806 C3875 ) C806_=_C3876( C806 C3876 ) C806_=_C3877( C806 C3877 ) C806_=_C3878( C806 C3878 ) C1017_=_C1438( C1017 C1438 ) \nC1017_=_C1838( C1017 C1838 ) C1017_=_C2773( C1017 C2773 ) C1017_=_C2792( C1017 C2792 ) C1017_=_C2811( C1017 C2811 ) C1017_=_C3060( C1017 C3060 ) C1017_=_C3176( C1017 C3176 ) \nC1017_=_C3361( C1017 C3361 ) C1017_=_C3362( C1017 C3362 ) C1017_=_C3363( C1017 C3363 ) C1017_=_C3364( C1017 C3364 ) C1017_=_C3365( C1017 C3365 ) C1017_=_C3366( C1017 C3366 ) \nC1017_=_C3367( C1017 C3367 ) C1017_=_C3368( C1017 C3368 ) C1017_=_C3369( C1017 C3369 ) C1017_=_C3370( C1017 C3370 ) C1017_=_C3371( C1017 C3371 ) C1017_=_C3372( C1017 C3372 ) \nC1017_=_C3373( C1017 C3373 ) C1017_=_C3374( C1017 C3374 ) C1017_=_C3375( C1017 C3375 ) C1017_=_C3376( C1017 C3376 ) C1017_=_C3377( C1017 C3377 ) C1059_=_C1073( C1059 C1073 ) \nC1059_=_C1663( C1059 C1663 ) C1059_=_C1831( C1059 C1831 ) C1059_=_C1942( C1059 C1942 ) C1059_=_C2097( C1059 C2097 ) C1059_=_C2149( C1059 C2149 ) C1059_=_C2150( C1059 C2150 ) \nC1059_=_C2151( C1059 C2151 ) C1059_=_C2153( C1059 C2153 ) C1059_=_C2154( C1059 C2154 ) C1059_=_C2155( C1059 C2155 ) C1059_=_C2156( C1059 C2156 ) C1059_=_C2157( C1059 C2157 ) \nC1059_=_C2158( C1059 C2158 ) C1059_=_C2159( C1059 C2159 ) C1059_=_C2160( C1059 C2160 ) C1059_=_C2161( C1059 C2161 ) C1059_=_C2162( C1059 C2162 ) C1059_=_C2163( C1059 C2163 ) \nC1059_=_C2164( C1059 C2164 ) C1059_=_C2165( C1059 C2165 ) C1059_=_C2166( C1059 C2166 ) C1059_=_C2167( C1059 C2167 ) C1059_=_C2168( C1059 C2168 ) C1059_=_C2169( C1059 C2169 ) \nC1073_=_C1424( C1073 C1424 ) C1073_=_C1469( C1073 C1469 ) C1073_=_C1674( C1073 C1674 ) C1073_=_C1954( C1073 C1954 ) C1073_=_C2071( C1073 C2071 ) C1073_=_C2160( C1073 C2160 ) \nC1073_=_C2683( C1073 C2683 ) C1073_=_C2780( C1073 C2780 ) C1073_=_C2891( C1073 C2891 ) C1073_=_C3160( C1073 C3160 ) C1073_=_C3191( C1073 C3191 ) C1073_=_C3367( C1073 C3367 ) \nC1073_=_C3418( C1073 C3418 ) C1073_=_C3555( C1073 C3555 ) C1073_=_C3576( C1073 C3576 ) C1073_=_C3788( C1073 C3788 ) C1073_=_C3856( C1073 C3856 ) C1073_=_C3873( C1073 C3873 ) \nC1073_=_C3874( C1073 C3874 ) C1073_=_C3875( C1073 C3875 ) C1073_=_C3876( C1073 C3876 ) C1073_=_C3877( C1073 C3877 ) C1073_=_C3878( C1073 C3878 ) C1358_=_C1406( C1358 C1406 ) \nC1358_=_C1454( C1358 C1454 ) C1358_=_C1829( C1358 C1829 ) C1358_=_C1830( C1358 C1830 ) C1358_=_C1831( C1358 C1831 ) C1358_=_C1832( C1358 C1832 ) C1358_=_C1833( C1358 C1833 ) \nC1358_=_C1834( C1358 C1834 ) C1358_=_C1835( C1358 C1835 ) C1358_=_C1836( C1358 C1836 ) C1358_=_C1837( C1358 C1837 ) C1358_=_C1838( C1358 C1838 ) C1358_=_C1839( C1358 C1839 ) \nC1358_=_C1840( C1358 C1840 ) C1358_=_C1841( C1358 C1841 ) C1358_=_C1842( C1358 C1842 ) C1358_=_C1843( C1358 C1843 ) C1358_=_C1844( C1358 C1844 ) C1358_=_C1845( C1358 C1845 ) \nC1358_=_C1846( C1358 C1846 ) C1358_=_C1847( C1358 C1847 ) C1358_=_C1849( C1358 C1849 ) C1358_=_C1850( C1358 C1850 ) C1358_=_C1851( C1358 C1851 ) C1358_=_C1852( C1358 C1852 ) \nC1406_=_C1424( C1406 C1424 ) C1406_=_C1454( C1406 C1454 ) C1406_=_C1829( C1406 C1829 ) C1406_=_C1830( C1406 C1830 ) C1406_=_C1831( C1406 C1831 ) C1406_=_C1832( C1406 C1832 ) \nC1406_=_C1833( C1406 C1833 ) C1406_=_C1834( C1406 C1834 ) C1406_=_C1835( C1406 C1835 ) C1406_=_C1836( C1406 C1836 ) C1406_=_C1837( C1406 C1837 ) C1406_=_C1838( C1406 C1838 ) \nC1406_=_C1839( C1406 C1839 ) C1406_=_C1840( C1406 C1840 ) C1406_=_C1841( C1406 C1841 ) C1406_=_C1842( C1406 C1842 ) C1406_=_C1843( C1406 C1843 ) C1406_=_C1844( C1406 C1844 ) \nC1406_=_C1845( C1406 C1845 ) C1406_=_C1846( C1406 C1846 ) C1406_=_C1847( C1406 C1847 ) C1406_=_C1849( C1406 C1849 ) C1406_=_C1850( C1406 C1850 ) C1406_=_C1851( C1406 C1851 ) \nC1406_=_C1852( C1406 C1852 ) C1424_=_C1469( C1424 C1469 ) C1424_=_C1674( C1424 C1674 ) C1424_=_C1954( C1424 C1954 ) C1424_=_C2071( C1424 C2071 ) C1424_=_C2160( C1424 C2160 ) \nC1424_=_C2683( C1424 C2683 ) C1424_=_C2780( C1424 C2780 ) C1424_=_C2891( C1424 C2891 ) C1424_=_C3160( C1424 C3160 ) C1424_=_C3191( C1424 C3191 ) C1424_=_C3367( C1424 C3367 ) \nC1424_=_C3418( C1424 C3418 ) C1424_=_C3555( C1424 C3555 ) C1424_=_C3576( C1424 C3576 ) C1424_=_C3788( C1424 C3788 ) C1424_=_C3856( C1424 C3856 ) C1424_=_C3873( C1424 C3873 ) \nC1424_=_C3874( C1424 C3874 ) C1424_=_C3875( C1424 C3875 ) C1424_=_C3876( C1424 C3876 ) C1424_=_C3877( C1424 C3877 ) C1424_=_C3878( C1424 C3878 ) C1438_=_C1838( C1438 C1838 ) \nC1438_=_C2773( C1438 C2773 ) C1438_=_C2792( C1438 C2792 ) C1438_=_C2811( C1438 C2811 ) C1438_=_C3060( C1438 C3060 ) C1438_=_C3176( C1438 C3176 ) C1438_=_C3361( C1438 C3361 ) \nC1438_=_C3362( C1438 C3362 ) C1438_=_C3363( C1438 C3363 ) C1438_=_C3364( C1438 C3364 ) C1438_=_C3365( C1438 C3365 ) C1438_=_C3366( C1438 C3366 ) C1438_=_C3367( C1438 C3367 ) \nC1438_=_C3368( C1438 C3368 ) C1438_=_C3369( C1438 C3369 ) C1438_=_C3370( C1438 C3370 ) C1438_=_C3371( C1438 C3371 ) C1438_=_C3372( C1438 C3372 ) C1438_=_C3373( C1438 C3373 ) \nC1438_=_C3374( C1438 C3374 ) C1438_=_C3375( C1438 C3375 ) C1438_=_C3376( C1438 C3376 ) C1438_=_C3377( C1438 C3377 ) C1454_=_C1469( C1454 C1469 ) C1454_=_C1829( C1454 C1829 ) \nC1454_=_C1830( C1454 C1830 ) C1454_=_C1831( C1454 C1831 ) C1454_=_C1832( C1454 C1832 ) C1454_=_C1833( C1454 C1833 ) C1454_=_C1834( C1454 C1834 ) C1454_=_C1835( C1454 C1835 ) \nC1454_=_C1836( C1454 C1836 ) C1454_=_C1837( C1454 C1837 ) C1454_=_C1838( C1454 C1838 ) C1454_=_C1839( C1454 C1839 ) C1454_=_C1840( C1454 C1840 ) C1454_=_C1841( C1454 C1841 ) \nC1454_=_C1842( C1454 C1842 ) C1454_=_C1843( C1454 C1843 ) C1454_=_C1844( C1454 C1844 ) C1454_=_C1845( C1454 C1845 ) C1454_=_C1846( C1454 C1846 ) C1454_=_C1847( C1454 C1847 ) \nC1454_=_C1849( C1454 C1849 ) C1454_=_C1850( C1454 C1850 ) C1454_=_C1851( C1454 C1851 ) C1454_=_C1852( C1454 C1852 ) C1469_=_C1674( C1469 C1674 ) C1469_=_C1954( C1469 C1954 ) \nC1469_=_C2071( C1469 C2071 ) C1469_=_C2160( C1469 C2160</w:t>
      </w:r>
    </w:p>
    <w:p>
      <w:pPr>
        <w:pStyle w:val="PreformattedText"/>
        <w:bidi w:val="0"/>
        <w:spacing w:before="0" w:after="0"/>
        <w:jc w:val="left"/>
        <w:rPr/>
      </w:pPr>
      <w:r>
        <w:rPr/>
        <w:t xml:space="preserve"> </w:t>
      </w:r>
      <w:r>
        <w:rPr/>
        <w:t>) C1469_=_C2683( C1469 C2683 ) C1469_=_C2780( C1469 C2780 ) C1469_=_C2891( C1469 C2891 ) C1469_=_C3160( C1469 C3160 ) \nC1469_=_C3191( C1469 C3191 ) C1469_=_C3367( C1469 C3367 ) C1469_=_C3418( C1469 C3418 ) C1469_=_C3555( C1469 C3555 ) C1469_=_C3576( C1469 C3576 ) C1469_=_C3788( C1469 C3788 ) \nC1469_=_C3856( C1469 C3856 ) C1469_=_C3873( C1469 C3873 ) C1469_=_C3874( C1469 C3874 ) C1469_=_C3875( C1469 C3875 ) C1469_=_C3876( C1469 C3876 ) C1469_=_C3877( C1469 C3877 ) \nC1469_=_C3878( C1469 C3878 ) C1663_=_C1674( C1663 C1674 ) C1663_=_C1831( C1663 C1831 ) C1663_=_C1942( C1663 C1942 ) C1663_=_C2097( C1663 C2097 ) C1663_=_C2149( C1663 C2149 ) \nC1663_=_C2150( C1663 C2150 ) C1663_=_C2151( C1663 C2151 ) C1663_=_C2153( C1663 C2153 ) C1663_=_C2154( C1663 C2154 ) C1663_=_C2155( C1663 C2155 ) C1663_=_C2156( C1663 C2156 ) \nC1663_=_C2157( C1663 C2157 ) C1663_=_C2158( C1663 C2158 ) C1663_=_C2159( C1663 C2159 ) C1663_=_C2160( C1663 C2160 ) C1663_=_C2161( C1663 C2161 ) C1663_=_C2162( C1663 C2162 ) \nC1663_=_C2163( C1663 C2163 ) C1663_=_C2164( C1663 C2164 ) C1663_=_C2165( C1663 C2165 ) C1663_=_C2166( C1663 C2166 ) C1663_=_C2167( C1663 C2167 ) C1663_=_C2168( C1663 C2168 ) \nC1663_=_C2169( C1663 C2169 ) C1674_=_C1954( C1674 C1954 ) C1674_=_C2071( C1674 C2071 ) C1674_=_C2160( C1674 C2160 ) C1674_=_C2683( C1674 C2683 ) C1674_=_C2780( C1674 C2780 ) \nC1674_=_C2891( C1674 C2891 ) C1674_=_C3160( C1674 C3160 ) C1674_=_C3191( C1674 C3191 ) C1674_=_C3367( C1674 C3367 ) C1674_=_C3418( C1674 C3418 ) C1674_=_C3555( C1674 C3555 ) \nC1674_=_C3576( C1674 C3576 ) C1674_=_C3788( C1674 C3788 ) C1674_=_C3856( C1674 C3856 ) C1674_=_C3873( C1674 C3873 ) C1674_=_C3874( C1674 C3874 ) C1674_=_C3875( C1674 C3875 ) \nC1674_=_C3876( C1674 C3876 ) C1674_=_C3877( C1674 C3877 ) C1674_=_C3878( C1674 C3878 ) C1829_=_C1830( C1829 C1830 ) C1829_=_C1831( C1829 C1831 ) C1829_=_C1832( C1829 C1832 ) \nC1829_=_C1833( C1829 C1833 ) C1829_=_C1834( C1829 C1834 ) C1829_=_C1835( C1829 C1835 ) C1829_=_C1836( C1829 C1836 ) C1829_=_C1837( C1829 C1837 ) C1829_=_C1838( C1829 C1838 ) \nC1829_=_C1839( C1829 C1839 ) C1829_=_C1840( C1829 C1840 ) C1829_=_C1841( C1829 C1841 ) C1829_=_C1842( C1829 C1842 ) C1829_=_C1843( C1829 C1843 ) C1829_=_C1844( C1829 C1844 ) \nC1829_=_C1845( C1829 C1845 ) C1829_=_C1846( C1829 C1846 ) C1829_=_C1847( C1829 C1847 ) C1829_=_C1849( C1829 C1849 ) C1829_=_C1850( C1829 C1850 ) C1829_=_C1851( C1829 C1851 ) \nC1829_=_C1852( C1829 C1852 ) C1829_=_C2071( C1829 C2071 ) C1830_=_C1831( C1830 C1831 ) C1830_=_C1832( C1830 C1832 ) C1830_=_C1833( C1830 C1833 ) C1830_=_C1834( C1830 C1834 ) \nC1830_=_C1835( C1830 C1835 ) C1830_=_C1836( C1830 C1836 ) C1830_=_C1837( C1830 C1837 ) C1830_=_C1838( C1830 C1838 ) C1830_=_C1839( C1830 C1839 ) C1830_=_C1840( C1830 C1840 ) \nC1830_=_C1841( C1830 C1841 ) C1830_=_C1842( C1830 C1842 ) C1830_=_C1843( C1830 C1843 ) C1830_=_C1844( C1830 C1844 ) C1830_=_C1845( C1830 C1845 ) C1830_=_C1846( C1830 C1846 ) \nC1830_=_C1847( C1830 C1847 ) C1830_=_C1849( C1830 C1849 ) C1830_=_C1850( C1830 C1850 ) C1830_=_C1851( C1830 C1851 ) C1830_=_C1852( C1830 C1852 ) C1831_=_C1832( C1831 C1832 ) \nC1831_=_C1833( C1831 C1833 ) C1831_=_C1834( C1831 C1834 ) C1831_=_C1835( C1831 C1835 ) C1831_=_C1836( C1831 C1836 ) C1831_=_C1837( C1831 C1837 ) C1831_=_C1838( C1831 C1838 ) \nC1831_=_C1839( C1831 C1839 ) C1831_=_C1840( C1831 C1840 ) C1831_=_C1841( C1831 C1841 ) C1831_=_C1842( C1831 C1842 ) C1831_=_C1843( C1831 C1843 ) C1831_=_C1844( C1831 C1844 ) \nC1831_=_C1845( C1831 C1845 ) C1831_=_C1846( C1831 C1846 ) C1831_=_C1847( C1831 C1847 ) C1831_=_C1849( C1831 C1849 ) C1831_=_C1850( C1831 C1850 ) C1831_=_C1851( C1831 C1851 ) \nC1831_=_C1852( C1831 C1852 ) C1831_=_C1942( C1831 C1942 ) C1831_=_C2097( C1831 C2097 ) C1831_=_C2149( C1831 C2149 ) C1831_=_C2150( C1831 C2150 ) C1831_=_C2151( C1831 C2151 ) \nC1831_=_C2153( C1831 C2153 ) C1831_=_C2154( C1831 C2154 ) C1831_=_C2155( C1831 C2155 ) C1831_=_C2156( C1831 C2156 ) C1831_=_C2157( C1831 C2157 ) C1831_=_C2158( C1831 C2158 ) \nC1831_=_C2159( C1831 C2159 ) C1831_=_C2160( C1831 C2160 ) C1831_=_C2161( C1831 C2161 ) C1831_=_C2162( C1831 C2162 ) C1831_=_C2163( C1831 C2163 ) C1831_=_C2164( C1831 C2164 ) \nC1831_=_C2165( C1831 C2165 ) C1831_=_C2166( C1831 C2166 ) C1831_=_C2167( C1831 C2167 ) C1831_=_C2168( C1831 C2168 ) C1831_=_C2169( C1831 C2169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1845( C1832 C1845 ) \nC1832_=_C1846( C1832 C1846 ) C1832_=_C1847( C1832 C1847 ) C1832_=_C1849( C1832 C1849 ) C1832_=_C1850( C1832 C1850 ) C1832_=_C1851( C1832 C1851 ) C1832_=_C1852( C1832 C1852 ) \nC1832_=_C2683( C1832 C2683 ) C1833_=_C1834( C1833 C1834 ) C1833_=_C1835( C1833 C1835 ) C1833_=_C1836( C1833 C1836 ) C1833_=_C1837( C1833 C1837 ) C1833_=_C1838( C1833 C1838 ) \nC1833_=_C1839( C1833 C1839 ) C1833_=_C1840( C1833 C1840 ) C1833_=_C1841( C1833 C1841 ) C1833_=_C1842( C1833 C1842 ) C1833_=_C1843( C1833 C1843 ) C1833_=_C1844( C1833 C1844 ) \nC1833_=_C1845( C1833 C1845 ) C1833_=_C1846( C1833 C1846 ) C1833_=_C1847( C1833 C1847 ) C1833_=_C1849( C1833 C1849 ) C1833_=_C1850( C1833 C1850 ) C1833_=_C1851( C1833 C1851 ) \nC1833_=_C1852( C1833 C1852 ) C1833_=_C2150( C1833 C2150 ) C1833_=_C2773( C1833 C2773 ) C1833_=_C2780( C1833 C2780 ) C1834_=_C1835( C1834 C1835 ) C1834_=_C1836( C1834 C1836 ) \nC1834_=_C1837( C1834 C1837 ) C1834_=_C1838( C1834 C1838 ) C1834_=_C1839( C1834 C1839 ) C1834_=_C1840( C1834 C1840 ) C1834_=_C1841( C1834 C1841 ) C1834_=_C1842( C1834 C1842 ) \nC1834_=_C1843( C1834 C1843 ) C1834_=_C1844( C1834 C1844 ) C1834_=_C1845( C1834 C1845 ) C1834_=_C1846( C1834 C1846 ) C1834_=_C1847( C1834 C1847 ) C1834_=_C1849( C1834 C1849 ) \nC1834_=_C1850( C1834 C1850 ) C1834_=_C1851( C1834 C1851 ) C1834_=_C1852( C1834 C1852 ) C1834_=_C2891( C1834 C2891 ) C1835_=_C1836( C1835 C1836 ) C1835_=_C1837( C1835 C1837 ) \nC1835_=_C1838( C1835 C1838 ) C1835_=_C1839( C1835 C1839 ) C1835_=_C1840( C1835 C1840 ) C1835_=_C1841( C1835 C1841 ) C1835_=_C1842( C1835 C1842 ) C1835_=_C1843( C1835 C1843 ) \nC1835_=_C1844( C1835 C1844 ) C1835_=_C1845( C1835 C1845 ) C1835_=_C1846( C1835 C1846 ) C1835_=_C1847( C1835 C1847 ) C1835_=_C1849( C1835 C1849 ) C1835_=_C1850( C1835 C1850 ) \nC1835_=_C1851( C1835 C1851 ) C1835_=_C1852( C1835 C1852 ) C1835_=_C3160( C1835 C3160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1849( C1836 C1849 ) C1836_=_C1850( C1836 C1850 ) C1836_=_C1851( C1836 C1851 ) C1836_=_C1852( C1836 C1852 ) \nC1836_=_C3191( C1836 C3191 ) C1837_=_C1838( C1837 C1838 ) C1837_=_C1839( C1837 C1839 ) C1837_=_C1840( C1837 C1840 ) C1837_=_C1841( C1837 C1841 ) C1837_=_C1842( C1837 C1842 ) \nC1837_=_C1843( C1837 C1843 ) C1837_=_C1844( C1837 C1844 ) C1837_=_C1845( C1837 C1845 ) C1837_=_C1846( C1837 C1846 ) C1837_=_C1847( C1837 C1847 ) C1837_=_C1849( C1837 C1849 ) \nC1837_=_C1850( C1837 C1850 ) C1837_=_C1851( C1837 C1851 ) C1837_=_C1852( C1837 C1852 ) C1838_=_C1839( C1838 C1839 ) C1838_=_C1840( C1838 C1840 ) C1838_=_C1841( C1838 C1841 ) \nC1838_=_C1842( C1838 C1842 ) C1838_=_C1843( C1838 C1843 ) C1838_=_C1844( C1838 C1844 ) C1838_=_C1845( C1838 C1845 ) C1838_=_C1846( C1838 C1846 ) C1838_=_C1847( C1838 C1847 ) \nC1838_=_C1849( C1838 C1849 ) C1838_=_C1850( C1838 C1850 ) C1838_=_C1851( C1838 C1851 ) C1838_=_C1852( C1838 C1852 ) C1838_=_C2773( C1838 C2773 ) C1838_=_C2792( C1838 C2792 ) \nC1838_=_C2811( C1838 C2811 ) C1838_=_C3060( C1838 C3060 ) C1838_=_C3176( C1838 C3176 ) C1838_=_C3361( C1838 C3361 ) C1838_=_C3362( C1838 C3362 ) C1838_=_C3363( C1838 C3363 ) \nC1838_=_C3364( C1838 C3364 ) C1838_=_C3365( C1838 C3365 ) C1838_=_C3366( C1838 C3366 ) C1838_=_C3367( C1838 C3367 ) C1838_=_C3368( C1838 C3368 ) C1838_=_C3369( C1838 C3369 ) \nC1838_=_C3370( C1838 C3370 ) C1838_=_C3371( C1838 C3371 ) C1838_=_C3372( C1838 C3372 ) C1838_=_C3373( C1838 C3373 ) C1838_=_C3374( C1838 C3374 ) C1838_=_C3375( C1838 C3375 ) \nC1838_=_C3376( C1838 C3376 ) C1838_=_C3377( C1838 C3377 ) C1839_=_C1840( C1839 C1840 ) C1839_=_C1841( C1839 C1841 ) C1839_=_C1842( C1839 C1842 ) C1839_=_C1843( C1839 C1843 ) \nC1839_=_C1844( C1839 C1844 ) C1839_=_C1845( C1839 C1845 ) C1839_=_C1846( C1839 C1846 ) C1839_=_C1847( C1839 C1847 ) C1839_=_C1849( C1839 C1849 ) C1839_=_C1850( C1839 C1850 ) \nC1839_=_C1851( C1839 C1851 ) C1839_=_C1852( C1839 C1852 ) C1839_=_C2153( C1839 C2153 ) C1839_=_C3361( C1839 C3361 ) C1839_=_C3418( C1839 C3418 ) C1840_=_C1841( C1840 C1841 ) \nC1840_=_C1842( C1840 C1842 ) C1840_=_C1843( C1840 C1843 ) C1840_=_C1844( C1840 C1844 ) C1840_=_C1845( C1840 C1845 ) C1840_=_C1846( C1840 C1846 ) C1840_=_C1847( C1840 C1847 ) \nC1840_=_C1849( C1840 C1849 ) C1840_=_C1850( C1840 C1850 ) C1840_=_C1851( C1840 C1851 ) C1840_=_C1852( C1840 C1852 ) C1841_=_C1842( C1841 C1842 ) C1841_=_C1843( C1841 C1843 ) \nC1841_=_C1844( C1841 C1844 ) C1841_=_C1845( C1841 C1845 ) C1841_=_C1846( C1841 C1846 ) C1841_=_C1847( C1841 C1847 ) C1841_=_C1849( C1841 C1849 ) C1841_=_C1850( C1841 C1850 ) \nC1841_=_C1851( C1841 C1851 ) C1841_=_C1852( C1841 C1852 ) C1841_=_C2154( C1841 C2154 ) C1841_=_C3363( C1841 C3363 ) C1841_=_C3555( C1841 C3555 ) C1842_=_C1843( C1842 C1843 ) \nC1842_=_C1844( C1842 C1844 ) C1842_=_C1845( C1842 C1845 ) C1842_=_C1846( C1842 C1846 ) C1842_=_C1847( C1842 C1847 ) C1842_=_C1849( C1842 C1849 ) C1842_=_C1850( C1842 C1850 ) \nC1842_=_C1851( C1842 C1851 ) C1842_=_C1852( C1842 C1852 ) C1842_=_C2155( C1842 C2155 ) C1842_=_C3365(</w:t>
      </w:r>
    </w:p>
    <w:p>
      <w:pPr>
        <w:pStyle w:val="PreformattedText"/>
        <w:bidi w:val="0"/>
        <w:spacing w:before="0" w:after="0"/>
        <w:jc w:val="left"/>
        <w:rPr/>
      </w:pPr>
      <w:r>
        <w:rPr/>
        <w:t xml:space="preserve"> </w:t>
      </w:r>
      <w:r>
        <w:rPr/>
        <w:t>C1842 C3365 ) C1842_=_C3576( C1842 C3576 ) C1843_=_C1844( C1843 C1844 ) \nC1843_=_C1845( C1843 C1845 ) C1843_=_C1846( C1843 C1846 ) C1843_=_C1847( C1843 C1847 ) C1843_=_C1849( C1843 C1849 ) C1843_=_C1850( C1843 C1850 ) C1843_=_C1851( C1843 C1851 ) \nC1843_=_C1852( C1843 C1852 ) C1844_=_C1845( C1844 C1845 ) C1844_=_C1846( C1844 C1846 ) C1844_=_C1847( C1844 C1847 ) C1844_=_C1849( C1844 C1849 ) C1844_=_C1850( C1844 C1850 ) \nC1844_=_C1851( C1844 C1851 ) C1844_=_C1852( C1844 C1852 ) C1845_=_C1846( C1845 C1846 ) C1845_=_C1847( C1845 C1847 ) C1845_=_C1849( C1845 C1849 ) C1845_=_C1850( C1845 C1850 ) \nC1845_=_C1851( C1845 C1851 ) C1845_=_C1852( C1845 C1852 ) C1846_=_C1847( C1846 C1847 ) C1846_=_C1849( C1846 C1849 ) C1846_=_C1850( C1846 C1850 ) C1846_=_C1851( C1846 C1851 ) \nC1846_=_C1852( C1846 C1852 ) C1847_=_C1849( C1847 C1849 ) C1847_=_C1850( C1847 C1850 ) C1847_=_C1851( C1847 C1851 ) C1847_=_C1852( C1847 C1852 ) C1847_=_C3788( C1847 C3788 ) \nC1849_=_C1850( C1849 C1850 ) C1849_=_C1851( C1849 C1851 ) C1849_=_C1852( C1849 C1852 ) C1849_=_C2163( C1849 C2163 ) C1849_=_C3370( C1849 C3370 ) C1849_=_C3874( C1849 C3874 ) \nC1850_=_C1851( C1850 C1851 ) C1850_=_C1852( C1850 C1852 ) C1850_=_C2164( C1850 C2164 ) C1850_=_C3371( C1850 C3371 ) C1850_=_C3875( C1850 C3875 ) C1851_=_C1852( C1851 C1852 ) \nC1852_=_C2165( C1852 C2165 ) C1852_=_C3372( C1852 C3372 ) C1852_=_C3876( C1852 C3876 ) C1942_=_C1954( C1942 C1954 ) C1942_=_C2097( C1942 C2097 ) C1942_=_C2149( C1942 C2149 ) \nC1942_=_C2150( C1942 C2150 ) C1942_=_C2151( C1942 C2151 ) C1942_=_C2153( C1942 C2153 ) C1942_=_C2154( C1942 C2154 ) C1942_=_C2155( C1942 C2155 ) C1942_=_C2156( C1942 C2156 ) \nC1942_=_C2157( C1942 C2157 ) C1942_=_C2158( C1942 C2158 ) C1942_=_C2159( C1942 C2159 ) C1942_=_C2160( C1942 C2160 ) C1942_=_C2161( C1942 C2161 ) C1942_=_C2162( C1942 C2162 ) \nC1942_=_C2163( C1942 C2163 ) C1942_=_C2164( C1942 C2164 ) C1942_=_C2165( C1942 C2165 ) C1942_=_C2166( C1942 C2166 ) C1942_=_C2167( C1942 C2167 ) C1942_=_C2168( C1942 C2168 ) \nC1942_=_C2169( C1942 C2169 ) C1954_=_C2071( C1954 C2071 ) C1954_=_C2160( C1954 C2160 ) C1954_=_C2683( C1954 C2683 ) C1954_=_C2780( C1954 C2780 ) C1954_=_C2891( C1954 C2891 ) \nC1954_=_C3160( C1954 C3160 ) C1954_=_C3191( C1954 C3191 ) C1954_=_C3367( C1954 C3367 ) C1954_=_C3418( C1954 C3418 ) C1954_=_C3555( C1954 C3555 ) C1954_=_C3576( C1954 C3576 ) \nC1954_=_C3788( C1954 C3788 ) C1954_=_C3856( C1954 C3856 ) C1954_=_C3873( C1954 C3873 ) C1954_=_C3874( C1954 C3874 ) C1954_=_C3875( C1954 C3875 ) C1954_=_C3876( C1954 C3876 ) \nC1954_=_C3877( C1954 C3877 ) C1954_=_C3878( C1954 C3878 ) C2071_=_C2160( C2071 C2160 ) C2071_=_C2683( C2071 C2683 ) C2071_=_C2780( C2071 C2780 ) C2071_=_C2891( C2071 C2891 ) \nC2071_=_C3160( C2071 C3160 ) C2071_=_C3191( C2071 C3191 ) C2071_=_C3367( C2071 C3367 ) C2071_=_C3418( C2071 C3418 ) C2071_=_C3555( C2071 C3555 ) C2071_=_C3576( C2071 C3576 ) \nC2071_=_C3788( C2071 C3788 ) C2071_=_C3856( C2071 C3856 ) C2071_=_C3873( C2071 C3873 ) C2071_=_C3874( C2071 C3874 ) C2071_=_C3875( C2071 C3875 ) C2071_=_C3876( C2071 C3876 ) \nC2071_=_C3877( C2071 C3877 ) C2071_=_C3878( C2071 C3878 ) C2097_=_C2149( C2097 C2149 ) C2097_=_C2150( C2097 C2150 ) C2097_=_C2151( C2097 C2151 ) C2097_=_C2153( C2097 C2153 ) \nC2097_=_C2154( C2097 C2154 ) C2097_=_C2155( C2097 C2155 ) C2097_=_C2156( C2097 C2156 ) C2097_=_C2157( C2097 C2157 ) C2097_=_C2158( C2097 C2158 ) C2097_=_C2159( C2097 C2159 ) \nC2097_=_C2160( C2097 C2160 ) C2097_=_C2161( C2097 C2161 ) C2097_=_C2162( C2097 C2162 ) C2097_=_C2163( C2097 C2163 ) C2097_=_C2164( C2097 C2164 ) C2097_=_C2165( C2097 C2165 ) \nC2097_=_C2166( C2097 C2166 ) C2097_=_C2167( C2097 C2167 ) C2097_=_C2168( C2097 C2168 ) C2097_=_C2169( C2097 C2169 ) C2149_=_C2150( C2149 C2150 ) C2149_=_C2151( C2149 C2151 ) \nC2149_=_C2153( C2149 C2153 ) C2149_=_C2154( C2149 C2154 ) C2149_=_C2155( C2149 C2155 ) C2149_=_C2156( C2149 C2156 ) C2149_=_C2157( C2149 C2157 ) C2149_=_C2158( C2149 C2158 ) \nC2149_=_C2159( C2149 C2159 ) C2149_=_C2160( C2149 C2160 ) C2149_=_C2161( C2149 C2161 ) C2149_=_C2162( C2149 C2162 ) C2149_=_C2163( C2149 C2163 ) C2149_=_C2164( C2149 C2164 ) \nC2149_=_C2165( C2149 C2165 ) C2149_=_C2166( C2149 C2166 ) C2149_=_C2167( C2149 C2167 ) C2149_=_C2168( C2149 C2168 ) C2149_=_C2169( C2149 C2169 ) C2150_=_C2151( C2150 C2151 ) \nC2150_=_C2153( C2150 C2153 ) C2150_=_C2154( C2150 C2154 ) C2150_=_C2155( C2150 C2155 ) C2150_=_C2156( C2150 C2156 ) C2150_=_C2157( C2150 C2157 ) C2150_=_C2158( C2150 C2158 ) \nC2150_=_C2159( C2150 C2159 ) C2150_=_C2160( C2150 C2160 ) C2150_=_C2161( C2150 C2161 ) C2150_=_C2162( C2150 C2162 ) C2150_=_C2163( C2150 C2163 ) C2150_=_C2164( C2150 C2164 ) \nC2150_=_C2165( C2150 C2165 ) C2150_=_C2166( C2150 C2166 ) C2150_=_C2167( C2150 C2167 ) C2150_=_C2168( C2150 C2168 ) C2150_=_C2169( C2150 C2169 ) C2150_=_C2773( C2150 C2773 ) \nC2150_=_C2780( C2150 C2780 ) C2151_=_C2153( C2151 C2153 ) C2151_=_C2154( C2151 C2154 ) C2151_=_C2155( C2151 C2155 ) C2151_=_C2156( C2151 C2156 ) C2151_=_C2157( C2151 C2157 ) \nC2151_=_C2158( C2151 C2158 ) C2151_=_C2159( C2151 C2159 ) C2151_=_C2160( C2151 C2160 ) C2151_=_C2161( C2151 C2161 ) C2151_=_C2162( C2151 C2162 ) C2151_=_C2163( C2151 C2163 ) \nC2151_=_C2164( C2151 C2164 ) C2151_=_C2165( C2151 C2165 ) C2151_=_C2166( C2151 C2166 ) C2151_=_C2167( C2151 C2167 ) C2151_=_C2168( C2151 C2168 ) C2151_=_C2169( C2151 C2169 ) \nC2151_=_C3060( C2151 C3060 ) C2153_=_C2154( C2153 C2154 ) C2153_=_C2155( C2153 C2155 ) C2153_=_C2156( C2153 C2156 ) C2153_=_C2157( C2153 C2157 ) C2153_=_C2158( C2153 C2158 ) \nC2153_=_C2159( C2153 C2159 ) C2153_=_C2160( C2153 C2160 ) C2153_=_C2161( C2153 C2161 ) C2153_=_C2162( C2153 C2162 ) C2153_=_C2163( C2153 C2163 ) C2153_=_C2164( C2153 C2164 ) \nC2153_=_C2165( C2153 C2165 ) C2153_=_C2166( C2153 C2166 ) C2153_=_C2167( C2153 C2167 ) C2153_=_C2168( C2153 C2168 ) C2153_=_C2169( C2153 C2169 ) C2153_=_C3361( C2153 C3361 ) \nC2153_=_C3418( C2153 C3418 ) C2154_=_C2155( C2154 C2155 ) C2154_=_C2156( C2154 C2156 ) C2154_=_C2157( C2154 C2157 ) C2154_=_C2158( C2154 C2158 ) C2154_=_C2159( C2154 C2159 ) \nC2154_=_C2160( C2154 C2160 ) C2154_=_C2161( C2154 C2161 ) C2154_=_C2162( C2154 C2162 ) C2154_=_C2163( C2154 C2163 ) C2154_=_C2164( C2154 C2164 ) C2154_=_C2165( C2154 C2165 ) \nC2154_=_C2166( C2154 C2166 ) C2154_=_C2167( C2154 C2167 ) C2154_=_C2168( C2154 C2168 ) C2154_=_C2169( C2154 C2169 ) C2154_=_C3363( C2154 C3363 ) C2154_=_C3555( C2154 C3555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2167( C2155 C2167 ) \nC2155_=_C2168( C2155 C2168 ) C2155_=_C2169( C2155 C2169 ) C2155_=_C3365( C2155 C3365 ) C2155_=_C3576( C2155 C3576 ) C2156_=_C2157( C2156 C2157 ) C2156_=_C2158( C2156 C2158 ) \nC2156_=_C2159( C2156 C2159 ) C2156_=_C2160( C2156 C2160 ) C2156_=_C2161( C2156 C2161 ) C2156_=_C2162( C2156 C2162 ) C2156_=_C2163( C2156 C2163 ) C2156_=_C2164( C2156 C2164 ) \nC2156_=_C2165( C2156 C2165 ) C2156_=_C2166( C2156 C2166 ) C2156_=_C2167( C2156 C2167 ) C2156_=_C2168( C2156 C2168 ) C2156_=_C2169( C2156 C2169 ) C2157_=_C2158( C2157 C2158 ) \nC2157_=_C2159( C2157 C2159 ) C2157_=_C2160( C2157 C2160 ) C2157_=_C2161( C2157 C2161 ) C2157_=_C2162( C2157 C2162 ) C2157_=_C2163( C2157 C2163 ) C2157_=_C2164( C2157 C2164 ) \nC2157_=_C2165( C2157 C2165 ) C2157_=_C2166( C2157 C2166 ) C2157_=_C2167( C2157 C2167 ) C2157_=_C2168( C2157 C2168 ) C2157_=_C2169( C2157 C2169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9_=_C2160( C2159 C2160 ) C2159_=_C2161( C2159 C2161 ) \nC2159_=_C2162( C2159 C2162 ) C2159_=_C2163( C2159 C2163 ) C2159_=_C2164( C2159 C2164 ) C2159_=_C2165( C2159 C2165 ) C2159_=_C2166( C2159 C2166 ) C2159_=_C2167( C2159 C2167 ) \nC2159_=_C2168( C2159 C2168 ) C2159_=_C2169( C2159 C2169 ) C2159_=_C3856( C2159 C3856 ) C2160_=_C2161( C2160 C2161 ) C2160_=_C2162( C2160 C2162 ) C2160_=_C2163( C2160 C2163 ) \nC2160_=_C2164( C2160 C2164 ) C2160_=_C2165( C2160 C2165 ) C2160_=_C2166( C2160 C2166 ) C2160_=_C2167( C2160 C2167 ) C2160_=_C2168( C2160 C2168 ) C2160_=_C2169( C2160 C2169 ) \nC2160_=_C2683( C2160 C2683 ) C2160_=_C2780( C2160 C2780 ) C2160_=_C2891( C2160 C2891 ) C2160_=_C3160( C2160 C3160 ) C2160_=_C3191( C2160 C3191 ) C2160_=_C3367( C2160 C3367 ) \nC2160_=_C3418( C2160 C3418 ) C2160_=_C3555( C2160 C3555 ) C2160_=_C3576( C2160 C3576 ) C2160_=_C3788( C2160 C3788 ) C2160_=_C3856( C2160 C3856 ) C2160_=_C3873( C2160 C3873 ) \nC2160_=_C3874( C2160 C3874 ) C2160_=_C3875( C2160 C3875 ) C2160_=_C3876( C2160 C3876 ) C2160_=_C3877( C2160 C3877 ) C2160_=_C3878( C2160 C3878 ) C2161_=_C2162( C2161 C2162 ) \nC2161_=_C2163( C2161 C2163 ) C2161_=_C2164( C2161 C2164 ) C2161_=_C2165( C2161 C2165 ) C2161_=_C2166( C2161 C2166 ) C2161_=_C2167( C2161 C2167 ) C2161_=_C2168( C2161 C2168 ) \nC2161_=_C2169( C2161 C2169 ) C2162_=_C2163( C2162 C2163 ) C2162_=_C2164( C2162 C2164 ) C2162_=_C2165( C2162 C2165 ) C2162_=_C2166( C2162 C2166 ) C2162_=_C2167( C2162 C2167 ) \nC2162_=_C2168( C2162 C2168 ) C2162_=_C2169( C2162 C2169 ) C2162_=_C3873( C2162 C3873 ) C2163_=_C2164( C2163 C2164 ) C2163_=_C2165( C2163 C2165 ) C2163_=_C2166( C2163 C2166 ) \nC2163_=_C2167( C2163 C2167 ) C2163_=_C2168( C2163 C2168 ) C2163_=_C2169( C2163 C2169 ) C2163_=_C3370( C2163 C3370 ) C2163_=_C3874( C2163 C3874 ) C2164_=_C2165( C2164 C2165 ) \nC2164_=_C2166( C2164 C2166 ) C2164_=_C2167( C2164 C2167 ) C2164_=_C2168( C2164 C2168 ) C2164_=_C2169( C2164 C2169 ) C2164_=_C3371( C2164 C3371 ) C2164_=_C3875(</w:t>
      </w:r>
    </w:p>
    <w:p>
      <w:pPr>
        <w:pStyle w:val="PreformattedText"/>
        <w:bidi w:val="0"/>
        <w:spacing w:before="0" w:after="0"/>
        <w:jc w:val="left"/>
        <w:rPr/>
      </w:pPr>
      <w:r>
        <w:rPr/>
        <w:t xml:space="preserve"> </w:t>
      </w:r>
      <w:r>
        <w:rPr/>
        <w:t>C2164 C3875 ) \nC2165_=_C2166( C2165 C2166 ) C2165_=_C2167( C2165 C2167 ) C2165_=_C2168( C2165 C2168 ) C2165_=_C2169( C2165 C2169 ) C2165_=_C3372( C2165 C3372 ) C2165_=_C3876( C2165 C3876 ) \nC2166_=_C2167( C2166 C2167 ) C2166_=_C2168( C2166 C2168 ) C2166_=_C2169( C2166 C2169 ) C2166_=_C3877( C2166 C3877 ) C2167_=_C2168( C2167 C2168 ) C2167_=_C2169( C2167 C2169 ) \nC2167_=_C3374( C2167 C3374 ) C2168_=_C2169( C2168 C2169 ) C2169_=_C3878( C2169 C3878 ) C2683_=_C2780( C2683 C2780 ) C2683_=_C2891( C2683 C2891 ) C2683_=_C3160( C2683 C3160 ) \nC2683_=_C3191( C2683 C3191 ) C2683_=_C3367( C2683 C3367 ) C2683_=_C3418( C2683 C3418 ) C2683_=_C3555( C2683 C3555 ) C2683_=_C3576( C2683 C3576 ) C2683_=_C3788( C2683 C3788 ) \nC2683_=_C3856( C2683 C3856 ) C2683_=_C3873( C2683 C3873 ) C2683_=_C3874( C2683 C3874 ) C2683_=_C3875( C2683 C3875 ) C2683_=_C3876( C2683 C3876 ) C2683_=_C3877( C2683 C3877 ) \nC2683_=_C3878( C2683 C3878 ) C2773_=_C2780( C2773 C2780 ) C2773_=_C2792( C2773 C2792 ) C2773_=_C2811( C2773 C2811 ) C2773_=_C3060( C2773 C3060 ) C2773_=_C3176( C2773 C3176 ) \nC2773_=_C3361( C2773 C3361 ) C2773_=_C3362( C2773 C3362 ) C2773_=_C3363( C2773 C3363 ) C2773_=_C3364( C2773 C3364 ) C2773_=_C3365( C2773 C3365 ) C2773_=_C3366( C2773 C3366 ) \nC2773_=_C3367( C2773 C3367 ) C2773_=_C3368( C2773 C3368 ) C2773_=_C3369( C2773 C3369 ) C2773_=_C3370( C2773 C3370 ) C2773_=_C3371( C2773 C3371 ) C2773_=_C3372( C2773 C3372 ) \nC2773_=_C3373( C2773 C3373 ) C2773_=_C3374( C2773 C3374 ) C2773_=_C3375( C2773 C3375 ) C2773_=_C3376( C2773 C3376 ) C2773_=_C3377( C2773 C3377 ) C2780_=_C2891( C2780 C2891 ) \nC2780_=_C3160( C2780 C3160 ) C2780_=_C3191( C2780 C3191 ) C2780_=_C3367( C2780 C3367 ) C2780_=_C3418( C2780 C3418 ) C2780_=_C3555( C2780 C3555 ) C2780_=_C3576( C2780 C3576 ) \nC2780_=_C3788( C2780 C3788 ) C2780_=_C3856( C2780 C3856 ) C2780_=_C3873( C2780 C3873 ) C2780_=_C3874( C2780 C3874 ) C2780_=_C3875( C2780 C3875 ) C2780_=_C3876( C2780 C3876 ) \nC2780_=_C3877( C2780 C3877 ) C2780_=_C3878( C2780 C3878 ) C2792_=_C2811( C2792 C2811 ) C2792_=_C3060( C2792 C3060 ) C2792_=_C3176( C2792 C3176 ) C2792_=_C3361( C2792 C3361 ) \nC2792_=_C3362( C2792 C3362 ) C2792_=_C3363( C2792 C3363 ) C2792_=_C3364( C2792 C3364 ) C2792_=_C3365( C2792 C3365 ) C2792_=_C3366( C2792 C3366 ) C2792_=_C3367( C2792 C3367 ) \nC2792_=_C3368( C2792 C3368 ) C2792_=_C3369( C2792 C3369 ) C2792_=_C3370( C2792 C3370 ) C2792_=_C3371( C2792 C3371 ) C2792_=_C3372( C2792 C3372 ) C2792_=_C3373( C2792 C3373 ) \nC2792_=_C3374( C2792 C3374 ) C2792_=_C3375( C2792 C3375 ) C2792_=_C3376( C2792 C3376 ) C2792_=_C3377( C2792 C3377 ) C2811_=_C3060( C2811 C3060 ) C2811_=_C3176( C2811 C3176 ) \nC2811_=_C3361( C2811 C3361 ) C2811_=_C3362( C2811 C3362 ) C2811_=_C3363( C2811 C3363 ) C2811_=_C3364( C2811 C3364 ) C2811_=_C3365( C2811 C3365 ) C2811_=_C3366( C2811 C3366 ) \nC2811_=_C3367( C2811 C3367 ) C2811_=_C3368( C2811 C3368 ) C2811_=_C3369( C2811 C3369 ) C2811_=_C3370( C2811 C3370 ) C2811_=_C3371( C2811 C3371 ) C2811_=_C3372( C2811 C3372 ) \nC2811_=_C3373( C2811 C3373 ) C2811_=_C3374( C2811 C3374 ) C2811_=_C3375( C2811 C3375 ) C2811_=_C3376( C2811 C3376 ) C2811_=_C3377( C2811 C3377 ) C2891_=_C3160( C2891 C3160 ) \nC2891_=_C3191( C2891 C3191 ) C2891_=_C3367( C2891 C3367 ) C2891_=_C3418( C2891 C3418 ) C2891_=_C3555( C2891 C3555 ) C2891_=_C3576( C2891 C3576 ) C2891_=_C3788( C2891 C3788 ) \nC2891_=_C3856( C2891 C3856 ) C2891_=_C3873( C2891 C3873 ) C2891_=_C3874( C2891 C3874 ) C2891_=_C3875( C2891 C3875 ) C2891_=_C3876( C2891 C3876 ) C2891_=_C3877( C2891 C3877 ) \nC2891_=_C3878( C2891 C3878 ) C3060_=_C3176( C3060 C3176 ) C3060_=_C3361( C3060 C3361 ) C3060_=_C3362( C3060 C3362 ) C3060_=_C3363( C3060 C3363 ) C3060_=_C3364( C3060 C3364 ) \nC3060_=_C3365( C3060 C3365 ) C3060_=_C3366( C3060 C3366 ) C3060_=_C3367( C3060 C3367 ) C3060_=_C3368( C3060 C3368 ) C3060_=_C3369( C3060 C3369 ) C3060_=_C3370( C3060 C3370 ) \nC3060_=_C3371( C3060 C3371 ) C3060_=_C3372( C3060 C3372 ) C3060_=_C3373( C3060 C3373 ) C3060_=_C3374( C3060 C3374 ) C3060_=_C3375( C3060 C3375 ) C3060_=_C3376( C3060 C3376 ) \nC3060_=_C3377( C3060 C3377 ) C3160_=_C3191( C3160 C3191 ) C3160_=_C3367( C3160 C3367 ) C3160_=_C3418( C3160 C3418 ) C3160_=_C3555( C3160 C3555 ) C3160_=_C3576( C3160 C3576 ) \nC3160_=_C3788( C3160 C3788 ) C3160_=_C3856( C3160 C3856 ) C3160_=_C3873( C3160 C3873 ) C3160_=_C3874( C3160 C3874 ) C3160_=_C3875( C3160 C3875 ) C3160_=_C3876( C3160 C3876 ) \nC3160_=_C3877( C3160 C3877 ) C3160_=_C3878( C3160 C3878 ) C3176_=_C3361( C3176 C3361 ) C3176_=_C3362( C3176 C3362 ) C3176_=_C3363( C3176 C3363 ) C3176_=_C3364( C3176 C3364 ) \nC3176_=_C3365( C3176 C3365 ) C3176_=_C3366( C3176 C3366 ) C3176_=_C3367( C3176 C3367 ) C3176_=_C3368( C3176 C3368 ) C3176_=_C3369( C3176 C3369 ) C3176_=_C3370( C3176 C3370 ) \nC3176_=_C3371( C3176 C3371 ) C3176_=_C3372( C3176 C3372 ) C3176_=_C3373( C3176 C3373 ) C3176_=_C3374( C3176 C3374 ) C3176_=_C3375( C3176 C3375 ) C3176_=_C3376( C3176 C3376 ) \nC3176_=_C3377( C3176 C3377 ) C3191_=_C3367( C3191 C3367 ) C3191_=_C3418( C3191 C3418 ) C3191_=_C3555( C3191 C3555 ) C3191_=_C3576( C3191 C3576 ) C3191_=_C3788( C3191 C3788 ) \nC3191_=_C3856( C3191 C3856 ) C3191_=_C3873( C3191 C3873 ) C3191_=_C3874( C3191 C3874 ) C3191_=_C3875( C3191 C3875 ) C3191_=_C3876( C3191 C3876 ) C3191_=_C3877( C3191 C3877 ) \nC3191_=_C3878( C3191 C3878 ) C3361_=_C3362( C3361 C3362 ) C3361_=_C3363( C3361 C3363 ) C3361_=_C3364( C3361 C3364 ) C3361_=_C3365( C3361 C3365 ) C3361_=_C3366( C3361 C3366 ) \nC3361_=_C3367( C3361 C3367 ) C3361_=_C3368( C3361 C3368 ) C3361_=_C3369( C3361 C3369 ) C3361_=_C3370( C3361 C3370 ) C3361_=_C3371( C3361 C3371 ) C3361_=_C3372( C3361 C3372 ) \nC3361_=_C3373( C3361 C3373 ) C3361_=_C3374( C3361 C3374 ) C3361_=_C3375( C3361 C3375 ) C3361_=_C3376( C3361 C3376 ) C3361_=_C3377( C3361 C3377 ) C3361_=_C3418( C3361 C3418 ) \nC3362_=_C3363( C3362 C3363 ) C3362_=_C3364( C3362 C3364 ) C3362_=_C3365( C3362 C3365 ) C3362_=_C3366( C3362 C3366 ) C3362_=_C3367( C3362 C3367 ) C3362_=_C3368( C3362 C3368 ) \nC3362_=_C3369( C3362 C3369 ) C3362_=_C3370( C3362 C3370 ) C3362_=_C3371( C3362 C3371 ) C3362_=_C3372( C3362 C3372 ) C3362_=_C3373( C3362 C3373 ) C3362_=_C3374( C3362 C3374 ) \nC3362_=_C3375( C3362 C3375 ) C3362_=_C3376( C3362 C3376 ) C3362_=_C3377( C3362 C3377 ) C3363_=_C3364( C3363 C3364 ) C3363_=_C3365( C3363 C3365 ) C3363_=_C3366( C3363 C3366 ) \nC3363_=_C3367( C3363 C3367 ) C3363_=_C3368( C3363 C3368 ) C3363_=_C3369( C3363 C3369 ) C3363_=_C3370( C3363 C3370 ) C3363_=_C3371( C3363 C3371 ) C3363_=_C3372( C3363 C3372 ) \nC3363_=_C3373( C3363 C3373 ) C3363_=_C3374( C3363 C3374 ) C3363_=_C3375( C3363 C3375 ) C3363_=_C3376( C3363 C3376 ) C3363_=_C3377( C3363 C3377 ) C3363_=_C3555( C3363 C3555 ) \nC3364_=_C3365( C3364 C3365 ) C3364_=_C3366( C3364 C3366 ) C3364_=_C3367( C3364 C3367 ) C3364_=_C3368( C3364 C3368 ) C3364_=_C3369( C3364 C3369 ) C3364_=_C3370( C3364 C3370 ) \nC3364_=_C3371( C3364 C3371 ) C3364_=_C3372( C3364 C3372 ) C3364_=_C3373( C3364 C3373 ) C3364_=_C3374( C3364 C3374 ) C3364_=_C3375( C3364 C3375 ) C3364_=_C3376( C3364 C3376 ) \nC3364_=_C3377( C3364 C3377 ) C3365_=_C3366( C3365 C3366 ) C3365_=_C3367( C3365 C3367 ) C3365_=_C3368( C3365 C3368 ) C3365_=_C3369( C3365 C3369 ) C3365_=_C3370( C3365 C3370 ) \nC3365_=_C3371( C3365 C3371 ) C3365_=_C3372( C3365 C3372 ) C3365_=_C3373( C3365 C3373 ) C3365_=_C3374( C3365 C3374 ) C3365_=_C3375( C3365 C3375 ) C3365_=_C3376( C3365 C3376 ) \nC3365_=_C3377( C3365 C3377 ) C3365_=_C3576( C3365 C3576 ) C3366_=_C3367( C3366 C3367 ) C3366_=_C3368( C3366 C3368 ) C3366_=_C3369( C3366 C3369 ) C3366_=_C3370( C3366 C3370 ) \nC3366_=_C3371( C3366 C3371 ) C3366_=_C3372( C3366 C3372 ) C3366_=_C3373( C3366 C3373 ) C3366_=_C3374( C3366 C3374 ) C3366_=_C3375( C3366 C3375 ) C3366_=_C3376( C3366 C3376 ) \nC3366_=_C3377( C3366 C3377 ) C3367_=_C3368( C3367 C3368 ) C3367_=_C3369( C3367 C3369 ) C3367_=_C3370( C3367 C3370 ) C3367_=_C3371( C3367 C3371 ) C3367_=_C3372( C3367 C3372 ) \nC3367_=_C3373( C3367 C3373 ) C3367_=_C3374( C3367 C3374 ) C3367_=_C3375( C3367 C3375 ) C3367_=_C3376( C3367 C3376 ) C3367_=_C3377( C3367 C3377 ) C3367_=_C3418( C3367 C3418 ) \nC3367_=_C3555( C3367 C3555 ) C3367_=_C3576( C3367 C3576 ) C3367_=_C3788( C3367 C3788 ) C3367_=_C3856( C3367 C3856 ) C3367_=_C3873( C3367 C3873 ) C3367_=_C3874( C3367 C3874 ) \nC3367_=_C3875( C3367 C3875 ) C3367_=_C3876( C3367 C3876 ) C3367_=_C3877( C3367 C3877 ) C3367_=_C3878( C3367 C3878 ) C3368_=_C3369( C3368 C3369 ) C3368_=_C3370( C3368 C3370 ) \nC3368_=_C3371( C3368 C3371 ) C3368_=_C3372( C3368 C3372 ) C3368_=_C3373( C3368 C3373 ) C3368_=_C3374( C3368 C3374 ) C3368_=_C3375( C3368 C3375 ) C3368_=_C3376( C3368 C3376 ) \nC3368_=_C3377( C3368 C3377 ) C3369_=_C3370( C3369 C3370 ) C3369_=_C3371( C3369 C3371 ) C3369_=_C3372( C3369 C3372 ) C3369_=_C3373( C3369 C3373 ) C3369_=_C3374( C3369 C3374 ) \nC3369_=_C3375( C3369 C3375 ) C3369_=_C3376( C3369 C3376 ) C3369_=_C3377( C3369 C3377 ) C3370_=_C3371( C3370 C3371 ) C3370_=_C3372( C3370 C3372 ) C3370_=_C3373( C3370 C3373 ) \nC3370_=_C3374( C3370 C3374 ) C3370_=_C3375( C3370 C3375 ) C3370_=_C3376( C3370 C3376 ) C3370_=_C3377( C3370 C3377 ) C3370_=_C3874( C3370 C3874 ) C3371_=_C3372( C3371 C3372 ) \nC3371_=_C3373( C3371 C3373 ) C3371_=_C3374( C3371 C3374 ) C3371_=_C3375( C3371 C3375 ) C3371_=_C3376( C3371 C3376 ) C3371_=_C3377( C3371 C3377 ) C3371_=_C3875( C3371 C3875 ) \nC3372_=_C3373( C3372 C3373 ) C3372_=_C3374( C3372 C3374 ) C3372_=_C3375( C3372 C3375 ) C3372_=_C3376( C3372 C3376 ) C3372_=_C3377( C3372 C3377 ) C3372_=_C3876( C3372 C3876 ) \nC3373_=_C3374( C3373 C3374 ) C3373_=_C3375( C3373 C3375 ) C3373_=_C3376( C3373 C3376 ) C3373_=_C3377( C3373 C3377 ) C3374_=_C3375( C3374 C3375 ) C3374_=_C3376( C3374 C3376 ) \nC3374_=_C3377( C3374 C3377 ) C3375_=_C3376( C3375 C3376 ) C3375_=_C3377( C3375 C3377 ) C3376_=_C3377( C3376 C3377 ) C3418_=_C3555( C3418 C3555 ) C3418_=_C3576( C3418 C3576 ) \nC3418_=_C3788( C3418 C3788 )</w:t>
      </w:r>
    </w:p>
    <w:p>
      <w:pPr>
        <w:pStyle w:val="PreformattedText"/>
        <w:bidi w:val="0"/>
        <w:spacing w:before="0" w:after="0"/>
        <w:jc w:val="left"/>
        <w:rPr/>
      </w:pPr>
      <w:r>
        <w:rPr/>
        <w:t xml:space="preserve"> </w:t>
      </w:r>
      <w:r>
        <w:rPr/>
        <w:t>C3418_=_C3856( C3418 C3856 ) C3418_=_C3873( C3418 C3873 ) C3418_=_C3874( C3418 C3874 ) C3418_=_C3875( C3418 C3875 ) C3418_=_C3876( C3418 C3876 ) \nC3418_=_C3877( C3418 C3877 ) C3418_=_C3878( C3418 C3878 ) C3555_=_C3576( C3555 C3576 ) C3555_=_C3788( C3555 C3788 ) C3555_=_C3856( C3555 C3856 ) C3555_=_C3873( C3555 C3873 ) \nC3555_=_C3874( C3555 C3874 ) C3555_=_C3875( C3555 C3875 ) C3555_=_C3876( C3555 C3876 ) C3555_=_C3877( C3555 C3877 ) C3555_=_C3878( C3555 C3878 ) C3576_=_C3788( C3576 C3788 ) \nC3576_=_C3856( C3576 C3856 ) C3576_=_C3873( C3576 C3873 ) C3576_=_C3874( C3576 C3874 ) C3576_=_C3875( C3576 C3875 ) C3576_=_C3876( C3576 C3876 ) C3576_=_C3877( C3576 C3877 ) \nC3576_=_C3878( C3576 C3878 ) C3788_=_C3856( C3788 C3856 ) C3788_=_C3873( C3788 C3873 ) C3788_=_C3874( C3788 C3874 ) C3788_=_C3875( C3788 C3875 ) C3788_=_C3876( C3788 C3876 ) \nC3788_=_C3877( C3788 C3877 ) C3788_=_C3878( C3788 C3878 ) C3856_=_C3873( C3856 C3873 ) C3856_=_C3874( C3856 C3874 ) C3856_=_C3875( C3856 C3875 ) C3856_=_C3876( C3856 C3876 ) \nC3856_=_C3877( C3856 C3877 ) C3856_=_C3878( C3856 C3878 ) C3873_=_C3874( C3873 C3874 ) C3873_=_C3875( C3873 C3875 ) C3873_=_C3876( C3873 C3876 ) C3873_=_C3877( C3873 C3877 ) \nC3873_=_C3878( C3873 C3878 ) C3874_=_C3875( C3874 C3875 ) C3874_=_C3876( C3874 C3876 ) C3874_=_C3877( C3874 C3877 ) C3874_=_C3878( C3874 C3878 ) C3875_=_C3876( C3875 C3876 ) \nC3875_=_C3877( C3875 C3877 ) C3875_=_C3878( C3875 C3878 ) C3876_=_C3877( C3876 C3877 ) C3876_=_C3878( C3876 C3878 ) C3877_=_C3878( C3877 C3878 ) "];82-&gt;107[label="100: C400 C635 C648 C743 C755 \nC788 C799 C806 C1017 C1059 C1073 \nC1358 C1406 C1424 C1438 C1454 C1469 \nC1663 C1674 C1829 C1830 C1832 C1833 \nC1834 C1835 C1836 C1837 C1839 C1840 \nC1841 C1842 C1843 C1844 C1845 C1846 \nC1847 C1849 C1850 C1851 C1852 C1942 \nC1954 C2071 C2097 C2149 C2150 C2151 \nC2153 C2154 C2155 C2156 C2157 C2158 \nC2159 C2161 C2162 C2163 C2164 C2165 \nC2166 C2167 C2168 C2169 C2683 C2773 \nC2780 C2792 C2811 C2891 C3060 C3160 \nC3176 C3191 C3361 C3362 C3363 C3364 \nC3365 C3366 C3368 C3369 C3370 C3371 \nC3372 C3373 C3374 C3375 C3376 C3377 \nC3418 C3555 C3576 C3788 C3856 C3873 \nC3874 C3875 C3876 C3877 C3878 \n1264: C400_=_C799 ,C400_=_C1017 ,C400_=_C1438 ,C400_=_C2773 ,C400_=_C2792 ,\nC400_=_C2811 ,C400_=_C3060 ,C400_=_C3176 ,C400_=_C3361 ,C400_=_C3362 ,C400_=_C3363 ,\nC400_=_C3364 ,C400_=_C3365 ,C400_=_C3366 ,C400_=_C3368 ,C400_=_C3369 ,C400_=_C3370 ,\nC400_=_C3371 ,C400_=_C3372 ,C400_=_C3373 ,C400_=_C3374 ,C400_=_C3375 ,C400_=_C3376 ,\nC400_=_C3377 ,C635_=_C648 ,C635_=_C743 ,C635_=_C1059 ,C635_=_C1663 ,C635_=_C1942 ,\nC635_=_C2097 ,C635_=_C2149 ,C635_=_C2150 ,C635_=_C2151 ,C635_=_C2153 ,C635_=_C2154 ,\nC635_=_C2155 ,C635_=_C2156 ,C635_=_C2157 ,C635_=_C2158 ,C635_=_C2159 ,C635_=_C2161 ,\nC635_=_C2162 ,C635_=_C2163 ,C635_=_C2164 ,C635_=_C2165 ,C635_=_C2166 ,C635_=_C2167 ,\nC635_=_C2168 ,C635_=_C2169 ,C648_=_C755 ,C648_=_C806 ,C648_=_C1073 ,C648_=_C1424 ,\nC648_=_C1469 ,C648_=_C1674 ,C648_=_C1954 ,C648_=_C2071 ,C648_=_C2683 ,C648_=_C2780 ,\nC648_=_C2891 ,C648_=_C3160 ,C648_=_C3191 ,C648_=_C3418 ,C648_=_C3555 ,C648_=_C3576 ,\nC648_=_C3788 ,C648_=_C3856 ,C648_=_C3873 ,C648_=_C3874 ,C648_=_C3875 ,C648_=_C3876 ,\nC648_=_C3877 ,C648_=_C3878 ,C743_=_C755 ,C743_=_C1059 ,C743_=_C1663 ,C743_=_C1942 ,\nC743_=_C2097 ,C743_=_C2149 ,C743_=_C2150 ,C743_=_C2151 ,C743_=_C2153 ,C743_=_C2154 ,\nC743_=_C2155 ,C743_=_C2156 ,C743_=_C2157 ,C743_=_C2158 ,C743_=_C2159 ,C743_=_C2161 ,\nC743_=_C2162 ,C743_=_C2163 ,C743_=_C2164 ,C743_=_C2165 ,C743_=_C2166 ,C743_=_C2167 ,\nC743_=_C2168 ,C743_=_C2169 ,C755_=_C806 ,C755_=_C1073 ,C755_=_C1424 ,C755_=_C1469 ,\nC755_=_C1674 ,C755_=_C1954 ,C755_=_C2071 ,C755_=_C2683 ,C755_=_C2780 ,C755_=_C2891 ,\nC755_=_C3160 ,C755_=_C3191 ,C755_=_C3418 ,C755_=_C3555 ,C755_=_C3576 ,C755_=_C3788 ,\nC755_=_C3856 ,C755_=_C3873 ,C755_=_C3874 ,C755_=_C3875 ,C755_=_C3876 ,C755_=_C3877 ,\nC755_=_C3878 ,C788_=_C799 ,C788_=_C806 ,C788_=_C1358 ,C788_=_C1406 ,C788_=_C1454 ,\nC788_=_C1829 ,C788_=_C1830 ,C788_=_C1832 ,C788_=_C1833 ,C788_=_C1834 ,C788_=_C1835 ,\nC788_=_C1836 ,C788_=_C1837 ,C788_=_C1839 ,C788_=_C1840 ,C788_=_C1841 ,C788_=_C1842 ,\nC788_=_C1843 ,C788_=_C1844 ,C788_=_C1845 ,C788_=_C1846 ,C788_=_C1847 ,C788_=_C1849 ,\nC788_=_C1850 ,C788_=_C1851 ,C788_=_C1852 ,C799_=_C806 ,C799_=_C1017 ,C799_=_C1438 ,\nC799_=_C2773 ,C799_=_C2792 ,C799_=_C2811 ,C799_=_C3060 ,C799_=_C3176 ,C799_=_C3361 ,\nC799_=_C3362 ,C799_=_C3363 ,C799_=_C3364 ,C799_=_C3365 ,C799_=_C3366 ,C799_=_C3368 ,\nC799_=_C3369 ,C799_=_C3370 ,C799_=_C3371 ,C799_=_C3372 ,C799_=_C3373 ,C799_=_C3374 ,\nC799_=_C3375 ,C799_=_C3376 ,C799_=_C3377 ,C806_=_C1073 ,C806_=_C1424 ,C806_=_C1469 ,\nC806_=_C1674 ,C806_=_C1954 ,C806_=_C2071 ,C806_=_C2683 ,C806_=_C2780 ,C806_=_C2891 ,\nC806_=_C3160 ,C806_=_C3191 ,C806_=_C3418 ,C806_=_C3555 ,C806_=_C3576 ,C806_=_C3788 ,\nC806_=_C3856 ,C806_=_C3873 ,C806_=_C3874 ,C806_=_C3875 ,C806_=_C3876 ,C806_=_C3877 ,\nC806_=_C3878 ,C1017_=_C1438 ,C1017_=_C2773 ,C1017_=_C2792 ,C1017_=_C2811 ,C1017_=_C3060 ,\nC1017_=_C3176 ,C1017_=_C3361 ,C1017_=_C3362 ,C1017_=_C3363 ,C1017_=_C3364 ,C1017_=_C3365 ,\nC1017_=_C3366 ,C1017_=_C3368 ,C1017_=_C3369 ,C1017_=_C3370 ,C1017_=_C3371 ,C1017_=_C3372 ,\nC1017_=_C3373 ,C1017_=_C3374 ,C1017_=_C3375 ,C1017_=_C3376 ,C1017_=_C3377 ,C1059_=_C1073 ,\nC1059_=_C1663 ,C1059_=_C1942 ,C1059_=_C2097 ,C1059_=_C2149 ,C1059_=_C2150 ,C1059_=_C2151 ,\nC1059_=_C2153 ,C1059_=_C2154 ,C1059_=_C2155 ,C1059_=_C2156 ,C1059_=_C2157 ,C1059_=_C2158 ,\nC1059_=_C2159 ,C1059_=_C2161 ,C1059_=_C2162 ,C1059_=_C2163 ,C1059_=_C2164 ,C1059_=_C2165 ,\nC1059_=_C2166 ,C1059_=_C2167 ,C1059_=_C2168 ,C1059_=_C2169 ,C1073_=_C1424 ,C1073_=_C1469 ,\nC1073_=_C1674 ,C1073_=_C1954 ,C1073_=_C2071 ,C1073_=_C2683 ,C1073_=_C2780 ,C1073_=_C2891 ,\nC1073_=_C3160 ,C1073_=_C3191 ,C1073_=_C3418 ,C1073_=_C3555 ,C1073_=_C3576 ,C1073_=_C3788 ,\nC1073_=_C3856 ,C1073_=_C3873 ,C1073_=_C3874 ,C1073_=_C3875 ,C1073_=_C3876 ,C1073_=_C3877 ,\nC1073_=_C3878 ,C1358_=_C1406 ,C1358_=_C1454 ,C1358_=_C1829 ,C1358_=_C1830 ,C1358_=_C1832 ,\nC1358_=_C1833 ,C1358_=_C1834 ,C1358_=_C1835 ,C1358_=_C1836 ,C1358_=_C1837 ,C1358_=_C1839 ,\nC1358_=_C1840 ,C1358_=_C1841 ,C1358_=_C1842 ,C1358_=_C1843 ,C1358_=_C1844 ,C1358_=_C1845 ,\nC1358_=_C1846 ,C1358_=_C1847 ,C1358_=_C1849 ,C1358_=_C1850 ,C1358_=_C1851 ,C1358_=_C1852 ,\nC1406_=_C1424 ,C1406_=_C1454 ,C1406_=_C1829 ,C1406_=_C1830 ,C1406_=_C1832 ,C1406_=_C1833 ,\nC1406_=_C1834 ,C1406_=_C1835 ,C1406_=_C1836 ,C1406_=_C1837 ,C1406_=_C1839 ,C1406_=_C1840 ,\nC1406_=_C1841 ,C1406_=_C1842 ,C1406_=_C1843 ,C1406_=_C1844 ,C1406_=_C1845 ,C1406_=_C1846 ,\nC1406_=_C1847 ,C1406_=_C1849 ,C1406_=_C1850 ,C1406_=_C1851 ,C1406_=_C1852 ,C1424_=_C1469 ,\nC1424_=_C1674 ,C1424_=_C1954 ,C1424_=_C2071 ,C1424_=_C2683 ,C1424_=_C2780 ,C1424_=_C2891 ,\nC1424_=_C3160 ,C1424_=_C3191 ,C1424_=_C3418 ,C1424_=_C3555 ,C1424_=_C3576 ,C1424_=_C3788 ,\nC1424_=_C3856 ,C1424_=_C3873 ,C1424_=_C3874 ,C1424_=_C3875 ,C1424_=_C3876 ,C1424_=_C3877 ,\nC1424_=_C3878 ,C1438_=_C2773 ,C1438_=_C2792 ,C1438_=_C2811 ,C1438_=_C3060 ,C1438_=_C3176 ,\nC1438_=_C3361 ,C1438_=_C3362 ,C1438_=_C3363 ,C1438_=_C3364 ,C1438_=_C3365 ,C1438_=_C3366 ,\nC1438_=_C3368 ,C1438_=_C3369 ,C1438_=_C3370 ,C1438_=_C3371 ,C1438_=_C3372 ,C1438_=_C3373 ,\nC1438_=_C3374 ,C1438_=_C3375 ,C1438_=_C3376 ,C1438_=_C3377 ,C1454_=_C1469 ,C1454_=_C1829 ,\nC1454_=_C1830 ,C1454_=_C1832 ,C1454_=_C1833 ,C1454_=_C1834 ,C1454_=_C1835 ,C1454_=_C1836 ,\nC1454_=_C1837 ,C1454_=_C1839 ,C1454_=_C1840 ,C1454_=_C1841 ,C1454_=_C1842 ,C1454_=_C1843 ,\nC1454_=_C1844 ,C1454_=_C1845 ,C1454_=_C1846 ,C1454_=_C1847 ,C1454_=_C1849 ,C1454_=_C1850 ,\nC1454_=_C1851 ,C1454_=_C1852 ,C1469_=_C1674 ,C1469_=_C1954 ,C1469_=_C2071 ,C1469_=_C2683 ,\nC1469_=_C2780 ,C1469_=_C2891 ,C1469_=_C3160 ,C1469_=_C3191 ,C1469_=_C3418 ,C1469_=_C3555 ,\nC1469_=_C3576 ,C1469_=_C3788 ,C1469_=_C3856 ,C1469_=_C3873 ,C1469_=_C3874 ,C1469_=_C3875 ,\nC1469_=_C3876 ,C1469_=_C3877 ,C1469_=_C3878 ,C1663_=_C1674 ,C1663_=_C1942 ,C1663_=_C2097 ,\nC1663_=_C2149 ,C1663_=_C2150 ,C1663_=_C2151 ,C1663_=_C2153 ,C1663_=_C2154 ,C1663_=_C2155 ,\nC1663_=_C2156 ,C1663_=_C2157 ,C1663_=_C2158 ,C1663_=_C2159 ,C1663_=_C2161 ,C1663_=_C2162 ,\nC1663_=_C2163 ,C1663_=_C2164 ,C1663_=_C2165 ,C1663_=_C2166 ,C1663_=_C2167 ,C1663_=_C2168 ,\nC1663_=_C2169 ,C1674_=_C1954 ,C1674_=_C2071 ,C1674_=_C2683 ,C1674_=_C2780 ,C1674_=_C2891 ,\nC1674_=_C3160 ,C1674_=_C3191 ,C1674_=_C3418 ,C1674_=_C3555 ,C1674_=_C3576 ,C1674_=_C3788 ,\nC1674_=_C3856 ,C1674_=_C3873 ,C1674_=_C3874 ,C1674_=_C3875 ,C1674_=_C3876 ,C1674_=_C3877 ,\nC1674_=_C3878 ,C1829_=_C1830 ,C1829_=_C1832 ,C1829_=_C1833 ,C1829_=_C1834 ,C1829_=_C1835 ,\nC1829_=_C1836 ,C1829_=_C1837 ,C1829_=_C1839 ,C1829_=_C1840 ,C1829_=_C1841 ,C1829_=_C1842 ,\nC1829_=_C1843 ,C1829_=_C1844 ,C1829_=_C1845 ,C1829_=_C1846 ,C1829_=_C1847 ,C1829_=_C1849 ,\nC1829_=_C1850 ,C1829_=_C1851 ,C1829_=_C1852 ,C1829_=_C2071 ,C1830_=_C1832 ,C1830_=_C1833 ,\nC1830_=_C1834 ,C1830_=_C1835 ,C1830_=_C1836 ,C1830_=_C1837 ,C1830_=_C1839 ,C1830_=_C1840 ,\nC1830_=_C1841 ,C1830_=_C1842 ,C1830_=_C1843 ,C1830_=_C1844 ,C1830_=_C1845 ,C1830_=_C1846 ,\nC1830_=_C1847 ,C1830_=_C1849 ,C1830_=_C1850 ,C1830_=_C1851 ,C1830_=_C1852 ,C1832_=_C1833 ,\nC1832_=_C1834 ,C1832_=_C1835 ,C1832_=_C1836 ,C1832_=_C1837 ,C1832_=_C1839 ,C1832_=_C1840 ,\nC1832_=_C1841 ,C1832_=_C1842 ,C1832_=_C1843 ,C1832_=_C1844 ,C1832_=_C1845 ,C1832_=_C1846 ,\nC1832_=_C1847 ,C1832_=_C1849 ,C1832_=_C1850 ,C1832_=_C1851 ,C1832_=_C1852 ,C1832_=_C2683 ,\nC1833_=_C1834 ,C1833_=_C1835 ,C1833_=_C1836 ,C1833_=_C1837 ,C1833_=_C1839 ,C1833_=_C1840 ,\nC1833_=_C1841 ,C1833_=_C1842 ,C1833_=_C1843 ,C1833_=_C1844 ,C1833_=_C1845 ,C1833_=_C1846 ,\nC1833_=_C1847 ,C1833_=_C1849 ,C1833_=_C1850 ,C1833_=_C1851 ,C1833_=_C1852 ,C1833_=_C2150 ,\nC1833_=_C2773 ,C1833_=_C2780 ,C1834_=_C1835 ,C1834_=_C1836 ,C1834_=_C1837 ,C1834_=_C1839 ,\nC1834_=_C1840 ,C1834_=_C1841 ,C1834_=_C1842 ,C1834_=_C1843 ,C1834_=_C1844 ,C1834_=_C1845 ,\nC1834_=_C1846 ,C1834_=_C1847</w:t>
      </w:r>
    </w:p>
    <w:p>
      <w:pPr>
        <w:pStyle w:val="PreformattedText"/>
        <w:bidi w:val="0"/>
        <w:spacing w:before="0" w:after="0"/>
        <w:jc w:val="left"/>
        <w:rPr/>
      </w:pPr>
      <w:r>
        <w:rPr/>
        <w:t xml:space="preserve"> </w:t>
      </w:r>
      <w:r>
        <w:rPr/>
        <w:t>,C1834_=_C1849 ,C1834_=_C1850 ,C1834_=_C1851 ,C1834_=_C1852 ,\nC1834_=_C2891 ,C1835_=_C1836 ,C1835_=_C1837 ,C1835_=_C1839 ,C1835_=_C1840 ,C1835_=_C1841 ,\nC1835_=_C1842 ,C1835_=_C1843 ,C1835_=_C1844 ,C1835_=_C1845 ,C1835_=_C1846 ,C1835_=_C1847 ,\nC1835_=_C1849 ,C1835_=_C1850 ,C1835_=_C1851 ,C1835_=_C1852 ,C1835_=_C3160 ,C1836_=_C1837 ,\nC1836_=_C1839 ,C1836_=_C1840 ,C1836_=_C1841 ,C1836_=_C1842 ,C1836_=_C1843 ,C1836_=_C1844 ,\nC1836_=_C1845 ,C1836_=_C1846 ,C1836_=_C1847 ,C1836_=_C1849 ,C1836_=_C1850 ,C1836_=_C1851 ,\nC1836_=_C1852 ,C1836_=_C3191 ,C1837_=_C1839 ,C1837_=_C1840 ,C1837_=_C1841 ,C1837_=_C1842 ,\nC1837_=_C1843 ,C1837_=_C1844 ,C1837_=_C1845 ,C1837_=_C1846 ,C1837_=_C1847 ,C1837_=_C1849 ,\nC1837_=_C1850 ,C1837_=_C1851 ,C1837_=_C1852 ,C1839_=_C1840 ,C1839_=_C1841 ,C1839_=_C1842 ,\nC1839_=_C1843 ,C1839_=_C1844 ,C1839_=_C1845 ,C1839_=_C1846 ,C1839_=_C1847 ,C1839_=_C1849 ,\nC1839_=_C1850 ,C1839_=_C1851 ,C1839_=_C1852 ,C1839_=_C2153 ,C1839_=_C3361 ,C1839_=_C3418 ,\nC1840_=_C1841 ,C1840_=_C1842 ,C1840_=_C1843 ,C1840_=_C1844 ,C1840_=_C1845 ,C1840_=_C1846 ,\nC1840_=_C1847 ,C1840_=_C1849 ,C1840_=_C1850 ,C1840_=_C1851 ,C1840_=_C1852 ,C1841_=_C1842 ,\nC1841_=_C1843 ,C1841_=_C1844 ,C1841_=_C1845 ,C1841_=_C1846 ,C1841_=_C1847 ,C1841_=_C1849 ,\nC1841_=_C1850 ,C1841_=_C1851 ,C1841_=_C1852 ,C1841_=_C2154 ,C1841_=_C3363 ,C1841_=_C3555 ,\nC1842_=_C1843 ,C1842_=_C1844 ,C1842_=_C1845 ,C1842_=_C1846 ,C1842_=_C1847 ,C1842_=_C1849 ,\nC1842_=_C1850 ,C1842_=_C1851 ,C1842_=_C1852 ,C1842_=_C2155 ,C1842_=_C3365 ,C1842_=_C3576 ,\nC1843_=_C1844 ,C1843_=_C1845 ,C1843_=_C1846 ,C1843_=_C1847 ,C1843_=_C1849 ,C1843_=_C1850 ,\nC1843_=_C1851 ,C1843_=_C1852 ,C1844_=_C1845 ,C1844_=_C1846 ,C1844_=_C1847 ,C1844_=_C1849 ,\nC1844_=_C1850 ,C1844_=_C1851 ,C1844_=_C1852 ,C1845_=_C1846 ,C1845_=_C1847 ,C1845_=_C1849 ,\nC1845_=_C1850 ,C1845_=_C1851 ,C1845_=_C1852 ,C1846_=_C1847 ,C1846_=_C1849 ,C1846_=_C1850 ,\nC1846_=_C1851 ,C1846_=_C1852 ,C1847_=_C1849 ,C1847_=_C1850 ,C1847_=_C1851 ,C1847_=_C1852 ,\nC1847_=_C3788 ,C1849_=_C1850 ,C1849_=_C1851 ,C1849_=_C1852 ,C1849_=_C2163 ,C1849_=_C3370 ,\nC1849_=_C3874 ,C1850_=_C1851 ,C1850_=_C1852 ,C1850_=_C2164 ,C1850_=_C3371 ,C1850_=_C3875 ,\nC1851_=_C1852 ,C1852_=_C2165 ,C1852_=_C3372 ,C1852_=_C3876 ,C1942_=_C1954 ,C1942_=_C2097 ,\nC1942_=_C2149 ,C1942_=_C2150 ,C1942_=_C2151 ,C1942_=_C2153 ,C1942_=_C2154 ,C1942_=_C2155 ,\nC1942_=_C2156 ,C1942_=_C2157 ,C1942_=_C2158 ,C1942_=_C2159 ,C1942_=_C2161 ,C1942_=_C2162 ,\nC1942_=_C2163 ,C1942_=_C2164 ,C1942_=_C2165 ,C1942_=_C2166 ,C1942_=_C2167 ,C1942_=_C2168 ,\nC1942_=_C2169 ,C1954_=_C2071 ,C1954_=_C2683 ,C1954_=_C2780 ,C1954_=_C2891 ,C1954_=_C3160 ,\nC1954_=_C3191 ,C1954_=_C3418 ,C1954_=_C3555 ,C1954_=_C3576 ,C1954_=_C3788 ,C1954_=_C3856 ,\nC1954_=_C3873 ,C1954_=_C3874 ,C1954_=_C3875 ,C1954_=_C3876 ,C1954_=_C3877 ,C1954_=_C3878 ,\nC2071_=_C2683 ,C2071_=_C2780 ,C2071_=_C2891 ,C2071_=_C3160 ,C2071_=_C3191 ,C2071_=_C3418 ,\nC2071_=_C3555 ,C2071_=_C3576 ,C2071_=_C3788 ,C2071_=_C3856 ,C2071_=_C3873 ,C2071_=_C3874 ,\nC2071_=_C3875 ,C2071_=_C3876 ,C2071_=_C3877 ,C2071_=_C3878 ,C2097_=_C2149 ,C2097_=_C2150 ,\nC2097_=_C2151 ,C2097_=_C2153 ,C2097_=_C2154 ,C2097_=_C2155 ,C2097_=_C2156 ,C2097_=_C2157 ,\nC2097_=_C2158 ,C2097_=_C2159 ,C2097_=_C2161 ,C2097_=_C2162 ,C2097_=_C2163 ,C2097_=_C2164 ,\nC2097_=_C2165 ,C2097_=_C2166 ,C2097_=_C2167 ,C2097_=_C2168 ,C2097_=_C2169 ,C2149_=_C2150 ,\nC2149_=_C2151 ,C2149_=_C2153 ,C2149_=_C2154 ,C2149_=_C2155 ,C2149_=_C2156 ,C2149_=_C2157 ,\nC2149_=_C2158 ,C2149_=_C2159 ,C2149_=_C2161 ,C2149_=_C2162 ,C2149_=_C2163 ,C2149_=_C2164 ,\nC2149_=_C2165 ,C2149_=_C2166 ,C2149_=_C2167 ,C2149_=_C2168 ,C2149_=_C2169 ,C2150_=_C2151 ,\nC2150_=_C2153 ,C2150_=_C2154 ,C2150_=_C2155 ,C2150_=_C2156 ,C2150_=_C2157 ,C2150_=_C2158 ,\nC2150_=_C2159 ,C2150_=_C2161 ,C2150_=_C2162 ,C2150_=_C2163 ,C2150_=_C2164 ,C2150_=_C2165 ,\nC2150_=_C2166 ,C2150_=_C2167 ,C2150_=_C2168 ,C2150_=_C2169 ,C2150_=_C2773 ,C2150_=_C2780 ,\nC2151_=_C2153 ,C2151_=_C2154 ,C2151_=_C2155 ,C2151_=_C2156 ,C2151_=_C2157 ,C2151_=_C2158 ,\nC2151_=_C2159 ,C2151_=_C2161 ,C2151_=_C2162 ,C2151_=_C2163 ,C2151_=_C2164 ,C2151_=_C2165 ,\nC2151_=_C2166 ,C2151_=_C2167 ,C2151_=_C2168 ,C2151_=_C2169 ,C2151_=_C3060 ,C2153_=_C2154 ,\nC2153_=_C2155 ,C2153_=_C2156 ,C2153_=_C2157 ,C2153_=_C2158 ,C2153_=_C2159 ,C2153_=_C2161 ,\nC2153_=_C2162 ,C2153_=_C2163 ,C2153_=_C2164 ,C2153_=_C2165 ,C2153_=_C2166 ,C2153_=_C2167 ,\nC2153_=_C2168 ,C2153_=_C2169 ,C2153_=_C3361 ,C2153_=_C3418 ,C2154_=_C2155 ,C2154_=_C2156 ,\nC2154_=_C2157 ,C2154_=_C2158 ,C2154_=_C2159 ,C2154_=_C2161 ,C2154_=_C2162 ,C2154_=_C2163 ,\nC2154_=_C2164 ,C2154_=_C2165 ,C2154_=_C2166 ,C2154_=_C2167 ,C2154_=_C2168 ,C2154_=_C2169 ,\nC2154_=_C3363 ,C2154_=_C3555 ,C2155_=_C2156 ,C2155_=_C2157 ,C2155_=_C2158 ,C2155_=_C2159 ,\nC2155_=_C2161 ,C2155_=_C2162 ,C2155_=_C2163 ,C2155_=_C2164 ,C2155_=_C2165 ,C2155_=_C2166 ,\nC2155_=_C2167 ,C2155_=_C2168 ,C2155_=_C2169 ,C2155_=_C3365 ,C2155_=_C3576 ,C2156_=_C2157 ,\nC2156_=_C2158 ,C2156_=_C2159 ,C2156_=_C2161 ,C2156_=_C2162 ,C2156_=_C2163 ,C2156_=_C2164 ,\nC2156_=_C2165 ,C2156_=_C2166 ,C2156_=_C2167 ,C2156_=_C2168 ,C2156_=_C2169 ,C2157_=_C2158 ,\nC2157_=_C2159 ,C2157_=_C2161 ,C2157_=_C2162 ,C2157_=_C2163 ,C2157_=_C2164 ,C2157_=_C2165 ,\nC2157_=_C2166 ,C2157_=_C2167 ,C2157_=_C2168 ,C2157_=_C2169 ,C2158_=_C2159 ,C2158_=_C2161 ,\nC2158_=_C2162 ,C2158_=_C2163 ,C2158_=_C2164 ,C2158_=_C2165 ,C2158_=_C2166 ,C2158_=_C2167 ,\nC2158_=_C2168 ,C2158_=_C2169 ,C2159_=_C2161 ,C2159_=_C2162 ,C2159_=_C2163 ,C2159_=_C2164 ,\nC2159_=_C2165 ,C2159_=_C2166 ,C2159_=_C2167 ,C2159_=_C2168 ,C2159_=_C2169 ,C2159_=_C3856 ,\nC2161_=_C2162 ,C2161_=_C2163 ,C2161_=_C2164 ,C2161_=_C2165 ,C2161_=_C2166 ,C2161_=_C2167 ,\nC2161_=_C2168 ,C2161_=_C2169 ,C2162_=_C2163 ,C2162_=_C2164 ,C2162_=_C2165 ,C2162_=_C2166 ,\nC2162_=_C2167 ,C2162_=_C2168 ,C2162_=_C2169 ,C2162_=_C3873 ,C2163_=_C2164 ,C2163_=_C2165 ,\nC2163_=_C2166 ,C2163_=_C2167 ,C2163_=_C2168 ,C2163_=_C2169 ,C2163_=_C3370 ,C2163_=_C3874 ,\nC2164_=_C2165 ,C2164_=_C2166 ,C2164_=_C2167 ,C2164_=_C2168 ,C2164_=_C2169 ,C2164_=_C3371 ,\nC2164_=_C3875 ,C2165_=_C2166 ,C2165_=_C2167 ,C2165_=_C2168 ,C2165_=_C2169 ,C2165_=_C3372 ,\nC2165_=_C3876 ,C2166_=_C2167 ,C2166_=_C2168 ,C2166_=_C2169 ,C2166_=_C3877 ,C2167_=_C2168 ,\nC2167_=_C2169 ,C2167_=_C3374 ,C2168_=_C2169 ,C2169_=_C3878 ,C2683_=_C2780 ,C2683_=_C2891 ,\nC2683_=_C3160 ,C2683_=_C3191 ,C2683_=_C3418 ,C2683_=_C3555 ,C2683_=_C3576 ,C2683_=_C3788 ,\nC2683_=_C3856 ,C2683_=_C3873 ,C2683_=_C3874 ,C2683_=_C3875 ,C2683_=_C3876 ,C2683_=_C3877 ,\nC2683_=_C3878 ,C2773_=_C2780 ,C2773_=_C2792 ,C2773_=_C2811 ,C2773_=_C3060 ,C2773_=_C3176 ,\nC2773_=_C3361 ,C2773_=_C3362 ,C2773_=_C3363 ,C2773_=_C3364 ,C2773_=_C3365 ,C2773_=_C3366 ,\nC2773_=_C3368 ,C2773_=_C3369 ,C2773_=_C3370 ,C2773_=_C3371 ,C2773_=_C3372 ,C2773_=_C3373 ,\nC2773_=_C3374 ,C2773_=_C3375 ,C2773_=_C3376 ,C2773_=_C3377 ,C2780_=_C2891 ,C2780_=_C3160 ,\nC2780_=_C3191 ,C2780_=_C3418 ,C2780_=_C3555 ,C2780_=_C3576 ,C2780_=_C3788 ,C2780_=_C3856 ,\nC2780_=_C3873 ,C2780_=_C3874 ,C2780_=_C3875 ,C2780_=_C3876 ,C2780_=_C3877 ,C2780_=_C3878 ,\nC2792_=_C2811 ,C2792_=_C3060 ,C2792_=_C3176 ,C2792_=_C3361 ,C2792_=_C3362 ,C2792_=_C3363 ,\nC2792_=_C3364 ,C2792_=_C3365 ,C2792_=_C3366 ,C2792_=_C3368 ,C2792_=_C3369 ,C2792_=_C3370 ,\nC2792_=_C3371 ,C2792_=_C3372 ,C2792_=_C3373 ,C2792_=_C3374 ,C2792_=_C3375 ,C2792_=_C3376 ,\nC2792_=_C3377 ,C2811_=_C3060 ,C2811_=_C3176 ,C2811_=_C3361 ,C2811_=_C3362 ,C2811_=_C3363 ,\nC2811_=_C3364 ,C2811_=_C3365 ,C2811_=_C3366 ,C2811_=_C3368 ,C2811_=_C3369 ,C2811_=_C3370 ,\nC2811_=_C3371 ,C2811_=_C3372 ,C2811_=_C3373 ,C2811_=_C3374 ,C2811_=_C3375 ,C2811_=_C3376 ,\nC2811_=_C3377 ,C2891_=_C3160 ,C2891_=_C3191 ,C2891_=_C3418 ,C2891_=_C3555 ,C2891_=_C3576 ,\nC2891_=_C3788 ,C2891_=_C3856 ,C2891_=_C3873 ,C2891_=_C3874 ,C2891_=_C3875 ,C2891_=_C3876 ,\nC2891_=_C3877 ,C2891_=_C3878 ,C3060_=_C3176 ,C3060_=_C3361 ,C3060_=_C3362 ,C3060_=_C3363 ,\nC3060_=_C3364 ,C3060_=_C3365 ,C3060_=_C3366 ,C3060_=_C3368 ,C3060_=_C3369 ,C3060_=_C3370 ,\nC3060_=_C3371 ,C3060_=_C3372 ,C3060_=_C3373 ,C3060_=_C3374 ,C3060_=_C3375 ,C3060_=_C3376 ,\nC3060_=_C3377 ,C3160_=_C3191 ,C3160_=_C3418 ,C3160_=_C3555 ,C3160_=_C3576 ,C3160_=_C3788 ,\nC3160_=_C3856 ,C3160_=_C3873 ,C3160_=_C3874 ,C3160_=_C3875 ,C3160_=_C3876 ,C3160_=_C3877 ,\nC3160_=_C3878 ,C3176_=_C3361 ,C3176_=_C3362 ,C3176_=_C3363 ,C3176_=_C3364 ,C3176_=_C3365 ,\nC3176_=_C3366 ,C3176_=_C3368 ,C3176_=_C3369 ,C3176_=_C3370 ,C3176_=_C3371 ,C3176_=_C3372 ,\nC3176_=_C3373 ,C3176_=_C3374 ,C3176_=_C3375 ,C3176_=_C3376 ,C3176_=_C3377 ,C3191_=_C3418 ,\nC3191_=_C3555 ,C3191_=_C3576 ,C3191_=_C3788 ,C3191_=_C3856 ,C3191_=_C3873 ,C3191_=_C3874 ,\nC3191_=_C3875 ,C3191_=_C3876 ,C3191_=_C3877 ,C3191_=_C3878 ,C3361_=_C3362 ,C3361_=_C3363 ,\nC3361_=_C3364 ,C3361_=_C3365 ,C3361_=_C3366 ,C3361_=_C3368 ,C3361_=_C3369 ,C3361_=_C3370 ,\nC3361_=_C3371 ,C3361_=_C3372 ,C3361_=_C3373 ,C3361_=_C3374 ,C3361_=_C3375 ,C3361_=_C3376 ,\nC3361_=_C3377 ,C3361_=_C3418 ,C3362_=_C3363 ,C3362_=_C3364 ,C3362_=_C3365 ,C3362_=_C3366 ,\nC3362_=_C3368 ,C3362_=_C3369 ,C3362_=_C3370 ,C3362_=_C3371 ,C3362_=_C3372 ,C3362_=_C3373 ,\nC3362_=_C3374 ,C3362_=_C3375 ,C3362_=_C3376 ,C3362_=_C3377 ,C3363_=_C3364 ,C3363_=_C3365 ,\nC3363_=_C3366 ,C3363_=_C3368 ,C3363_=_C3369 ,C3363_=_C3370 ,C3363_=_C3371 ,C3363_=_C3372 ,\nC3363_=_C3373 ,C3363_=_C3374 ,C3363_=_C3375 ,C3363_=_C3376 ,C3363_=_C3377 ,C3363_=_C3555 ,\nC3364_=_C3365 ,C3364_=_C3366 ,C3364_=_C3368 ,C3364_=_C3369 ,C3364_=_C3370 ,C3364_=_C3371 ,\nC3364_=_C3372 ,C3364_=_C3373 ,C3364_=_C3374 ,C3364_=_C3375 ,C3364_=_C3376 ,C3364_=_C3377 ,\nC3365_=_C3366 ,C3365_=_C3368 ,C3365_=_C3369 ,C3365_=_C3370 ,C3365_=_C3371 ,C3365_=_C3372 ,\nC3365_=_C3373 ,C3365_=_C3374 ,C3365_=_C3375 ,C3365_=_C3376 ,C3365_=_C3377 ,C3365_=_C3576 ,\nC3366_=_C3368 ,C3366_=_C3369 ,C3366_=_C3370 ,C3366_=_C3371 ,C3366_=_C3372 ,C3366_=_C3373 ,\nC3366_=_C3374 ,C3366_=_C3375 ,C3366_=_C3376 ,C3366_=_C3377 ,C3368_=_C3369 ,C3368_=_C3370</w:t>
      </w:r>
    </w:p>
    <w:p>
      <w:pPr>
        <w:pStyle w:val="PreformattedText"/>
        <w:bidi w:val="0"/>
        <w:spacing w:before="0" w:after="0"/>
        <w:jc w:val="left"/>
        <w:rPr/>
      </w:pPr>
      <w:r>
        <w:rPr/>
        <w:t xml:space="preserve"> </w:t>
      </w:r>
      <w:r>
        <w:rPr/>
        <w:t>,\nC3368_=_C3371 ,C3368_=_C3372 ,C3368_=_C3373 ,C3368_=_C3374 ,C3368_=_C3375 ,C3368_=_C3376 ,\nC3368_=_C3377 ,C3369_=_C3370 ,C3369_=_C3371 ,C3369_=_C3372 ,C3369_=_C3373 ,C3369_=_C3374 ,\nC3369_=_C3375 ,C3369_=_C3376 ,C3369_=_C3377 ,C3370_=_C3371 ,C3370_=_C3372 ,C3370_=_C3373 ,\nC3370_=_C3374 ,C3370_=_C3375 ,C3370_=_C3376 ,C3370_=_C3377 ,C3370_=_C3874 ,C3371_=_C3372 ,\nC3371_=_C3373 ,C3371_=_C3374 ,C3371_=_C3375 ,C3371_=_C3376 ,C3371_=_C3377 ,C3371_=_C3875 ,\nC3372_=_C3373 ,C3372_=_C3374 ,C3372_=_C3375 ,C3372_=_C3376 ,C3372_=_C3377 ,C3372_=_C3876 ,\nC3373_=_C3374 ,C3373_=_C3375 ,C3373_=_C3376 ,C3373_=_C3377 ,C3374_=_C3375 ,C3374_=_C3376 ,\nC3374_=_C3377 ,C3375_=_C3376 ,C3375_=_C3377 ,C3376_=_C3377 ,C3418_=_C3555 ,C3418_=_C3576 ,\nC3418_=_C3788 ,C3418_=_C3856 ,C3418_=_C3873 ,C3418_=_C3874 ,C3418_=_C3875 ,C3418_=_C3876 ,\nC3418_=_C3877 ,C3418_=_C3878 ,C3555_=_C3576 ,C3555_=_C3788 ,C3555_=_C3856 ,C3555_=_C3873 ,\nC3555_=_C3874 ,C3555_=_C3875 ,C3555_=_C3876 ,C3555_=_C3877 ,C3555_=_C3878 ,C3576_=_C3788 ,\nC3576_=_C3856 ,C3576_=_C3873 ,C3576_=_C3874 ,C3576_=_C3875 ,C3576_=_C3876 ,C3576_=_C3877 ,\nC3576_=_C3878 ,C3788_=_C3856 ,C3788_=_C3873 ,C3788_=_C3874 ,C3788_=_C3875 ,C3788_=_C3876 ,\nC3788_=_C3877 ,C3788_=_C3878 ,C3856_=_C3873 ,C3856_=_C3874 ,C3856_=_C3875 ,C3856_=_C3876 ,\nC3856_=_C3877 ,C3856_=_C3878 ,C3873_=_C3874 ,C3873_=_C3875 ,C3873_=_C3876 ,C3873_=_C3877 ,\nC3873_=_C3878 ,C3874_=_C3875 ,C3874_=_C3876 ,C3874_=_C3877 ,C3874_=_C3878 ,C3875_=_C3876 ,\nC3875_=_C3877 ,C3875_=_C3878 ,C3876_=_C3877 ,C3876_=_C3878 ,C3877_=_C3878 ,"];108[shape=box, label="id:108 level: 5\n108: C90 C190 C232 C260 C328 \nC350 C354 C453 C569 C704 C758 \nC777 C807 C834 C835 C907 C949 \nC1138 C1450 C1473 C1499 C1584 C1659 \nC1763 C1782 C1802 C1839 C1849 C1850 \nC1852 C1991 C2051 C2074 C2153 C2163 \nC2164 C2165 C2222 C2293 C2537 C2600 \nC2618 C2737 C2774 C2781 C2782 C2783 \nC2980 C2995 C3042 C3192 C3273 C3302 \nC3325 C3334 C3351 C3361 C3370 C3371 \nC3372 C3398 C3412 C3413 C3414 C3415 \nC3416 C3417 C3418 C3419 C3421 C3422 \nC3423 C3424 C3469 C3518 C3557 C3558 \nC3560 C3578 C3579 C3580 C3600 C3631 \nC3662 C3722 C3727 C3728 C3779 C3803 \nC3837 C3869 C3874 C3875 C3876 C3879 \nC3899 C3905 C3959 C3960 C3961 C3962 \nC3963 C3964 C3966 C3967 C3968 C4003 \nC4004 \n1560: C90_=_C190( C90 C190 ) C90_=_C260( C90 C260 ) C90_=_C328( C90 C328 ) C90_=_C350( C90 C350 ) C90_=_C453( C90 C453 ) \nC90_=_C777( C90 C777 ) C90_=_C907( C90 C907 ) C90_=_C1839( C90 C1839 ) C90_=_C2153( C90 C2153 ) C90_=_C2737( C90 C2737 ) C90_=_C2774( C90 C2774 ) \nC90_=_C3302( C90 C3302 ) C90_=_C3325( C90 C3325 ) C90_=_C3351( C90 C3351 ) C90_=_C3361( C90 C3361 ) C90_=_C3412( C90 C3412 ) C90_=_C3413( C90 C3413 ) \nC90_=_C3414( C90 C3414 ) C90_=_C3415( C90 C3415 ) C90_=_C3416( C90 C3416 ) C90_=_C3417( C90 C3417 ) C90_=_C3418( C90 C3418 ) C90_=_C3419( C90 C3419 ) \nC90_=_C3421( C90 C3421 ) C90_=_C3422( C90 C3422 ) C90_=_C3423( C90 C3423 ) C90_=_C3424( C90 C3424 ) C190_=_C260( C190 C260 ) C190_=_C328( C190 C328 ) \nC190_=_C350( C190 C350 ) C190_=_C453( C190 C453 ) C190_=_C777( C190 C777 ) C190_=_C907( C190 C907 ) C190_=_C1839( C190 C1839 ) C190_=_C2153( C190 C2153 ) \nC190_=_C2737( C190 C2737 ) C190_=_C2774( C190 C2774 ) C190_=_C3302( C190 C3302 ) C190_=_C3325( C190 C3325 ) C190_=_C3351( C190 C3351 ) C190_=_C3361( C190 C3361 ) \nC190_=_C3412( C190 C3412 ) C190_=_C3413( C190 C3413 ) C190_=_C3414( C190 C3414 ) C190_=_C3415( C190 C3415 ) C190_=_C3416( C190 C3416 ) C190_=_C3417( C190 C3417 ) \nC190_=_C3418( C190 C3418 ) C190_=_C3419( C190 C3419 ) C190_=_C3421( C190 C3421 ) C190_=_C3422( C190 C3422 ) C190_=_C3423( C190 C3423 ) C190_=_C3424( C190 C3424 ) \nC232_=_C354( C232 C354 ) C232_=_C569( C232 C569 ) C232_=_C834( C232 C834 ) C232_=_C1138( C232 C1138 ) C232_=_C1849( C232 C1849 ) C232_=_C2051( C232 C2051 ) \nC232_=_C2163( C232 C2163 ) C232_=_C2293( C232 C2293 ) C232_=_C2781( C232 C2781 ) C232_=_C2995( C232 C2995 ) C232_=_C3042( C232 C3042 ) C232_=_C3370( C232 C3370 ) \nC232_=_C3557( C232 C3557 ) C232_=_C3578( C232 C3578 ) C232_=_C3600( C232 C3600 ) C232_=_C3631( C232 C3631 ) C232_=_C3722( C232 C3722 ) C232_=_C3779( C232 C3779 ) \nC232_=_C3803( C232 C3803 ) C232_=_C3874( C232 C3874 ) C232_=_C3879( C232 C3879 ) C232_=_C3959( C232 C3959 ) C232_=_C3960( C232 C3960 ) C232_=_C3961( C232 C3961 ) \nC232_=_C3962( C232 C3962 ) C232_=_C3963( C232 C3963 ) C232_=_C3964( C232 C3964 ) C260_=_C328( C260 C328 ) C260_=_C350( C260 C350 ) C260_=_C453( C260 C453 ) \nC260_=_C777( C260 C777 ) C260_=_C907( C260 C907 ) C260_=_C1839( C260 C1839 ) C260_=_C2153( C260 C2153 ) C260_=_C2737( C260 C2737 ) C260_=_C2774( C260 C2774 ) \nC260_=_C3302( C260 C3302 ) C260_=_C3325( C260 C3325 ) C260_=_C3351( C260 C3351 ) C260_=_C3361( C260 C3361 ) C260_=_C3412( C260 C3412 ) C260_=_C3413( C260 C3413 ) \nC260_=_C3414( C260 C3414 ) C260_=_C3415( C260 C3415 ) C260_=_C3416( C260 C3416 ) C260_=_C3417( C260 C3417 ) C260_=_C3418( C260 C3418 ) C260_=_C3419( C260 C3419 ) \nC260_=_C3421( C260 C3421 ) C260_=_C3422( C260 C3422 ) C260_=_C3423( C260 C3423 ) C260_=_C3424( C260 C3424 ) C328_=_C350( C328 C350 ) C328_=_C453( C328 C453 ) \nC328_=_C777( C328 C777 ) C328_=_C907( C328 C907 ) C328_=_C1839( C328 C1839 ) C328_=_C2153( C328 C2153 ) C328_=_C2737( C328 C2737 ) C328_=_C2774( C328 C2774 ) \nC328_=_C3302( C328 C3302 ) C328_=_C3325( C328 C3325 ) C328_=_C3351( C328 C3351 ) C328_=_C3361( C328 C3361 ) C328_=_C3412( C328 C3412 ) C328_=_C3413( C328 C3413 ) \nC328_=_C3414( C328 C3414 ) C328_=_C3415( C328 C3415 ) C328_=_C3416( C328 C3416 ) C328_=_C3417( C328 C3417 ) C328_=_C3418( C328 C3418 ) C328_=_C3419( C328 C3419 ) \nC328_=_C3421( C328 C3421 ) C328_=_C3422( C328 C3422 ) C328_=_C3423( C328 C3423 ) C328_=_C3424( C328 C3424 ) C350_=_C354( C350 C354 ) C350_=_C453( C350 C453 ) \nC350_=_C777( C350 C777 ) C350_=_C907( C350 C907 ) C350_=_C1839( C350 C1839 ) C350_=_C2153( C350 C2153 ) C350_=_C2737( C350 C2737 ) C350_=_C2774( C350 C2774 ) \nC350_=_C3302( C350 C3302 ) C350_=_C3325( C350 C3325 ) C350_=_C3351( C350 C3351 ) C350_=_C3361( C350 C3361 ) C350_=_C3412( C350 C3412 ) C350_=_C3413( C350 C3413 ) \nC350_=_C3414( C350 C3414 ) C350_=_C3415( C350 C3415 ) C350_=_C3416( C350 C3416 ) C350_=_C3417( C350 C3417 ) C350_=_C3418( C350 C3418 ) C350_=_C3419( C350 C3419 ) \nC350_=_C3421( C350 C3421 ) C350_=_C3422( C350 C3422 ) C350_=_C3423( C350 C3423 ) C350_=_C3424( C350 C3424 ) C354_=_C569( C354 C569 ) C354_=_C834( C354 C834 ) \nC354_=_C1138( C354 C1138 ) C354_=_C1849( C354 C1849 ) C354_=_C2051( C354 C2051 ) C354_=_C2163( C354 C2163 ) C354_=_C2293( C354 C2293 ) C354_=_C2781( C354 C2781 ) \nC354_=_C2995( C354 C2995 ) C354_=_C3042( C354 C3042 ) C354_=_C3370( C354 C3370 ) C354_=_C3557( C354 C3557 ) C354_=_C3578( C354 C3578 ) C354_=_C3600( C354 C3600 ) \nC354_=_C3631( C354 C3631 ) C354_=_C3722( C354 C3722 ) C354_=_C3779( C354 C3779 ) C354_=_C3803( C354 C3803 ) C354_=_C3874( C354 C3874 ) C354_=_C3879( C354 C3879 ) \nC354_=_C3959( C354 C3959 ) C354_=_C3960( C354 C3960 ) C354_=_C3961( C354 C3961 ) C354_=_C3962( C354 C3962 ) C354_=_C3963( C354 C3963 ) C354_=_C3964( C354 C3964 ) \nC453_=_C777( C453 C777 ) C453_=_C907( C453 C907 ) C453_=_C1839( C453 C1839 ) C453_=_C2153( C453 C2153 ) C453_=_C2737( C453 C2737 ) C453_=_C2774( C453 C2774 ) \nC453_=_C3302( C453 C3302 ) C453_=_C3325( C453 C3325 ) C453_=_C3351( C453 C3351 ) C453_=_C3361( C453 C3361 ) C453_=_C3412( C453 C3412 ) C453_=_C3413( C453 C3413 ) \nC453_=_C3414( C453 C3414 ) C453_=_C3415( C453 C3415 ) C453_=_C3416( C453 C3416 ) C453_=_C3417( C453 C3417 ) C453_=_C3418( C453 C3418 ) C453_=_C3419( C453 C3419 ) \nC453_=_C3421( C453 C3421 ) C453_=_C3422( C453 C3422 ) C453_=_C3423( C453 C3423 ) C453_=_C3424( C453 C3424 ) C569_=_C834( C569 C834 ) C569_=_C1138( C569 C1138 ) \nC569_=_C1849( C569 C1849 ) C569_=_C2051( C569 C2051 ) C569_=_C2163( C569 C2163 ) C569_=_C2293( C569 C2293 ) C569_=_C2781( C569 C2781 ) C569_=_C2995( C569 C2995 ) \nC569_=_C3042( C569 C3042 ) C569_=_C3370( C569 C3370 ) C569_=_C3557( C569 C3557 ) C569_=_C3578( C569 C3578 ) C569_=_C3600( C569 C3600 ) C569_=_C3631( C569 C3631 ) \nC569_=_C3722( C569 C3722 ) C569_=_C3779( C569 C3779 ) C569_=_C3803( C569 C3803 ) C569_=_C3874( C569 C3874 ) C569_=_C3879( C569 C3879 ) C569_=_C3959( C569 C3959 ) \nC569_=_C3960( C569 C3960 ) C569_=_C3961( C569 C3961 ) C569_=_C3962( C569 C3962 ) C569_=_C3963( C569 C3963 ) C569_=_C3964( C569 C3964 ) C704_=_C758( C704 C758 ) \nC704_=_C807( C704 C807 ) C704_=_C1499( C704 C1499 ) C704_=_C1659( C704 C1659 ) C704_=_C1802( C704 C1802 ) C704_=_C1852( C704 C1852 ) C704_=_C1991( C704 C1991 ) \nC704_=_C2165( C704 C2165 ) C704_=_C2222( C704 C2222 ) C704_=_C2600( C704 C2600 ) C704_=_C2618( C704 C2618 ) C704_=_C2783( C704 C2783 ) C704_=_C2980( C704 C2980 ) \nC704_=_C3192( C704 C3192 ) C704_=_C3273( C704 C3273 ) C704_=_C3334( C704 C3334 ) C704_=_C3372( C704 C3372 ) C704_=_C3422( C704 C3422 ) C704_=_C3469( C704 C3469 ) \nC704_=_C3560( C704 C3560 ) C704_=_C3580( C704 C3580 ) C704_=_C3662( C704 C3662 ) C704_=_C3728( C704 C3728 ) C704_=_C3876( C704 C3876 ) C704_=_C3961( C704 C3961 ) \nC704_=_C4003( C704 C4003 ) C704_=_C4004( C704 C4004 ) C758_=_C807( C758 C807 ) C758_=_C1499( C758 C1499 ) C758_=_C1659( C758 C1659 ) C758_=_C1802( C758 C1802 ) \nC758_=_C1852( C758 C1852 ) C758_=_C1991( C758 C1991 ) C758_=_C2165( C758 C2165 ) C758_=_C2222( C758 C2222 ) C758_=_C2600( C758 C2600 ) C758_=_C2618( C758 C2618 ) \nC758_=_C2783( C758 C2783 ) C758_=_C2980( C758 C2980 ) C758_=_C3192( C758 C3192 ) C758_=_C3273( C758 C3273 ) C758_=_C3334( C758 C3334 ) C758_=_C3372( C758 C3372 ) \nC758_=_C3422( C758 C3422 ) C758_=_C3469( C758 C3469 ) C758_=_C3560( C758 C3560 ) C758_=_C3580( C758 C3580 ) C758_=_C3662( C758 C3662 ) C758_=_C3728( C758 C3728 ) \nC758_=_C3876( C758 C3876 ) C758_=_C3961( C758 C3961 ) C758_=_C4003( C758 C4003 ) C758_=_C4004( C758 C4004 ) C777_=_C907( C777 C907 ) C777_=_C1839( C777 C1839 ) \nC777_=_C2153( C777 C2153 ) C777_=_C2737( C777 C2737 ) C777_=_C2774( C777 C2774</w:t>
      </w:r>
    </w:p>
    <w:p>
      <w:pPr>
        <w:pStyle w:val="PreformattedText"/>
        <w:bidi w:val="0"/>
        <w:spacing w:before="0" w:after="0"/>
        <w:jc w:val="left"/>
        <w:rPr/>
      </w:pPr>
      <w:r>
        <w:rPr/>
        <w:t xml:space="preserve"> </w:t>
      </w:r>
      <w:r>
        <w:rPr/>
        <w:t>) C777_=_C3302( C777 C3302 ) C777_=_C3325( C777 C3325 ) C777_=_C3351( C777 C3351 ) \nC777_=_C3361( C777 C3361 ) C777_=_C3412( C777 C3412 ) C777_=_C3413( C777 C3413 ) C777_=_C3414( C777 C3414 ) C777_=_C3415( C777 C3415 ) C777_=_C3416( C777 C3416 ) \nC777_=_C3417( C777 C3417 ) C777_=_C3418( C777 C3418 ) C777_=_C3419( C777 C3419 ) C777_=_C3421( C777 C3421 ) C777_=_C3422( C777 C3422 ) C777_=_C3423( C777 C3423 ) \nC777_=_C3424( C777 C3424 ) C807_=_C1499( C807 C1499 ) C807_=_C1659( C807 C1659 ) C807_=_C1802( C807 C1802 ) C807_=_C1852( C807 C1852 ) C807_=_C1991( C807 C1991 ) \nC807_=_C2165( C807 C2165 ) C807_=_C2222( C807 C2222 ) C807_=_C2600( C807 C2600 ) C807_=_C2618( C807 C2618 ) C807_=_C2783( C807 C2783 ) C807_=_C2980( C807 C2980 ) \nC807_=_C3192( C807 C3192 ) C807_=_C3273( C807 C3273 ) C807_=_C3334( C807 C3334 ) C807_=_C3372( C807 C3372 ) C807_=_C3422( C807 C3422 ) C807_=_C3469( C807 C3469 ) \nC807_=_C3560( C807 C3560 ) C807_=_C3580( C807 C3580 ) C807_=_C3662( C807 C3662 ) C807_=_C3728( C807 C3728 ) C807_=_C3876( C807 C3876 ) C807_=_C3961( C807 C3961 ) \nC807_=_C4003( C807 C4003 ) C807_=_C4004( C807 C4004 ) C834_=_C835( C834 C835 ) C834_=_C1138( C834 C1138 ) C834_=_C1849( C834 C1849 ) C834_=_C2051( C834 C2051 ) \nC834_=_C2163( C834 C2163 ) C834_=_C2293( C834 C2293 ) C834_=_C2781( C834 C2781 ) C834_=_C2995( C834 C2995 ) C834_=_C3042( C834 C3042 ) C834_=_C3370( C834 C3370 ) \nC834_=_C3557( C834 C3557 ) C834_=_C3578( C834 C3578 ) C834_=_C3600( C834 C3600 ) C834_=_C3631( C834 C3631 ) C834_=_C3722( C834 C3722 ) C834_=_C3779( C834 C3779 ) \nC834_=_C3803( C834 C3803 ) C834_=_C3874( C834 C3874 ) C834_=_C3879( C834 C3879 ) C834_=_C3959( C834 C3959 ) C834_=_C3960( C834 C3960 ) C834_=_C3961( C834 C3961 ) \nC834_=_C3962( C834 C3962 ) C834_=_C3963( C834 C3963 ) C834_=_C3964( C834 C3964 ) C835_=_C949( C835 C949 ) C835_=_C1450( C835 C1450 ) C835_=_C1473( C835 C1473 ) \nC835_=_C1584( C835 C1584 ) C835_=_C1763( C835 C1763 ) C835_=_C1782( C835 C1782 ) C835_=_C1850( C835 C1850 ) C835_=_C2074( C835 C2074 ) C835_=_C2164( C835 C2164 ) \nC835_=_C2537( C835 C2537 ) C835_=_C2782( C835 C2782 ) C835_=_C3371( C835 C3371 ) C835_=_C3398( C835 C3398 ) C835_=_C3421( C835 C3421 ) C835_=_C3518( C835 C3518 ) \nC835_=_C3558( C835 C3558 ) C835_=_C3579( C835 C3579 ) C835_=_C3727( C835 C3727 ) C835_=_C3837( C835 C3837 ) C835_=_C3869( C835 C3869 ) C835_=_C3875( C835 C3875 ) \nC835_=_C3899( C835 C3899 ) C835_=_C3905( C835 C3905 ) C835_=_C3959( C835 C3959 ) C835_=_C3966( C835 C3966 ) C835_=_C3967( C835 C3967 ) C835_=_C3968( C835 C3968 ) \nC907_=_C1839( C907 C1839 ) C907_=_C2153( C907 C2153 ) C907_=_C2737( C907 C2737 ) C907_=_C2774( C907 C2774 ) C907_=_C3302( C907 C3302 ) C907_=_C3325( C907 C3325 ) \nC907_=_C3351( C907 C3351 ) C907_=_C3361( C907 C3361 ) C907_=_C3412( C907 C3412 ) C907_=_C3413( C907 C3413 ) C907_=_C3414( C907 C3414 ) C907_=_C3415( C907 C3415 ) \nC907_=_C3416( C907 C3416 ) C907_=_C3417( C907 C3417 ) C907_=_C3418( C907 C3418 ) C907_=_C3419( C907 C3419 ) C907_=_C3421( C907 C3421 ) C907_=_C3422( C907 C3422 ) \nC907_=_C3423( C907 C3423 ) C907_=_C3424( C907 C3424 ) C949_=_C1450( C949 C1450 ) C949_=_C1473( C949 C1473 ) C949_=_C1584( C949 C1584 ) C949_=_C1763( C949 C1763 ) \nC949_=_C1782( C949 C1782 ) C949_=_C1850( C949 C1850 ) C949_=_C2074( C949 C2074 ) C949_=_C2164( C949 C2164 ) C949_=_C2537( C949 C2537 ) C949_=_C2782( C949 C2782 ) \nC949_=_C3371( C949 C3371 ) C949_=_C3398( C949 C3398 ) C949_=_C3421( C949 C3421 ) C949_=_C3518( C949 C3518 ) C949_=_C3558( C949 C3558 ) C949_=_C3579( C949 C3579 ) \nC949_=_C3727( C949 C3727 ) C949_=_C3837( C949 C3837 ) C949_=_C3869( C949 C3869 ) C949_=_C3875( C949 C3875 ) C949_=_C3899( C949 C3899 ) C949_=_C3905( C949 C3905 ) \nC949_=_C3959( C949 C3959 ) C949_=_C3966( C949 C3966 ) C949_=_C3967( C949 C3967 ) C949_=_C3968( C949 C3968 ) C1138_=_C1849( C1138 C1849 ) C1138_=_C2051( C1138 C2051 ) \nC1138_=_C2163( C1138 C2163 ) C1138_=_C2293( C1138 C2293 ) C1138_=_C2781( C1138 C2781 ) C1138_=_C2995( C1138 C2995 ) C1138_=_C3042( C1138 C3042 ) C1138_=_C3370( C1138 C3370 ) \nC1138_=_C3557( C1138 C3557 ) C1138_=_C3578( C1138 C3578 ) C1138_=_C3600( C1138 C3600 ) C1138_=_C3631( C1138 C3631 ) C1138_=_C3722( C1138 C3722 ) C1138_=_C3779( C1138 C3779 ) \nC1138_=_C3803( C1138 C3803 ) C1138_=_C3874( C1138 C3874 ) C1138_=_C3879( C1138 C3879 ) C1138_=_C3959( C1138 C3959 ) C1138_=_C3960( C1138 C3960 ) C1138_=_C3961( C1138 C3961 ) \nC1138_=_C3962( C1138 C3962 ) C1138_=_C3963( C1138 C3963 ) C1138_=_C3964( C1138 C3964 ) C1450_=_C1473( C1450 C1473 ) C1450_=_C1584( C1450 C1584 ) C1450_=_C1763( C1450 C1763 ) \nC1450_=_C1782( C1450 C1782 ) C1450_=_C1850( C1450 C1850 ) C1450_=_C2074( C1450 C2074 ) C1450_=_C2164( C1450 C2164 ) C1450_=_C2537( C1450 C2537 ) C1450_=_C2782( C1450 C2782 ) \nC1450_=_C3371( C1450 C3371 ) C1450_=_C3398( C1450 C3398 ) C1450_=_C3421( C1450 C3421 ) C1450_=_C3518( C1450 C3518 ) C1450_=_C3558( C1450 C3558 ) C1450_=_C3579( C1450 C3579 ) \nC1450_=_C3727( C1450 C3727 ) C1450_=_C3837( C1450 C3837 ) C1450_=_C3869( C1450 C3869 ) C1450_=_C3875( C1450 C3875 ) C1450_=_C3899( C1450 C3899 ) C1450_=_C3905( C1450 C3905 ) \nC1450_=_C3959( C1450 C3959 ) C1450_=_C3966( C1450 C3966 ) C1450_=_C3967( C1450 C3967 ) C1450_=_C3968( C1450 C3968 ) C1473_=_C1584( C1473 C1584 ) C1473_=_C1763( C1473 C1763 ) \nC1473_=_C1782( C1473 C1782 ) C1473_=_C1850( C1473 C1850 ) C1473_=_C2074( C1473 C2074 ) C1473_=_C2164( C1473 C2164 ) C1473_=_C2537( C1473 C2537 ) C1473_=_C2782( C1473 C2782 ) \nC1473_=_C3371( C1473 C3371 ) C1473_=_C3398( C1473 C3398 ) C1473_=_C3421( C1473 C3421 ) C1473_=_C3518( C1473 C3518 ) C1473_=_C3558( C1473 C3558 ) C1473_=_C3579( C1473 C3579 ) \nC1473_=_C3727( C1473 C3727 ) C1473_=_C3837( C1473 C3837 ) C1473_=_C3869( C1473 C3869 ) C1473_=_C3875( C1473 C3875 ) C1473_=_C3899( C1473 C3899 ) C1473_=_C3905( C1473 C3905 ) \nC1473_=_C3959( C1473 C3959 ) C1473_=_C3966( C1473 C3966 ) C1473_=_C3967( C1473 C3967 ) C1473_=_C3968( C1473 C3968 ) C1499_=_C1659( C1499 C1659 ) C1499_=_C1802( C1499 C1802 ) \nC1499_=_C1852( C1499 C1852 ) C1499_=_C1991( C1499 C1991 ) C1499_=_C2165( C1499 C2165 ) C1499_=_C2222( C1499 C2222 ) C1499_=_C2600( C1499 C2600 ) C1499_=_C2618( C1499 C2618 ) \nC1499_=_C2783( C1499 C2783 ) C1499_=_C2980( C1499 C2980 ) C1499_=_C3192( C1499 C3192 ) C1499_=_C3273( C1499 C3273 ) C1499_=_C3334( C1499 C3334 ) C1499_=_C3372( C1499 C3372 ) \nC1499_=_C3422( C1499 C3422 ) C1499_=_C3469( C1499 C3469 ) C1499_=_C3560( C1499 C3560 ) C1499_=_C3580( C1499 C3580 ) C1499_=_C3662( C1499 C3662 ) C1499_=_C3728( C1499 C3728 ) \nC1499_=_C3876( C1499 C3876 ) C1499_=_C3961( C1499 C3961 ) C1499_=_C4003( C1499 C4003 ) C1499_=_C4004( C1499 C4004 ) C1584_=_C1763( C1584 C1763 ) C1584_=_C1782( C1584 C1782 ) \nC1584_=_C1850( C1584 C1850 ) C1584_=_C2074( C1584 C2074 ) C1584_=_C2164( C1584 C2164 ) C1584_=_C2537( C1584 C2537 ) C1584_=_C2782( C1584 C2782 ) C1584_=_C3371( C1584 C3371 ) \nC1584_=_C3398( C1584 C3398 ) C1584_=_C3421( C1584 C3421 ) C1584_=_C3518( C1584 C3518 ) C1584_=_C3558( C1584 C3558 ) C1584_=_C3579( C1584 C3579 ) C1584_=_C3727( C1584 C3727 ) \nC1584_=_C3837( C1584 C3837 ) C1584_=_C3869( C1584 C3869 ) C1584_=_C3875( C1584 C3875 ) C1584_=_C3899( C1584 C3899 ) C1584_=_C3905( C1584 C3905 ) C1584_=_C3959( C1584 C3959 ) \nC1584_=_C3966( C1584 C3966 ) C1584_=_C3967( C1584 C3967 ) C1584_=_C3968( C1584 C3968 ) C1659_=_C1802( C1659 C1802 ) C1659_=_C1852( C1659 C1852 ) C1659_=_C1991( C1659 C1991 ) \nC1659_=_C2165( C1659 C2165 ) C1659_=_C2222( C1659 C2222 ) C1659_=_C2600( C1659 C2600 ) C1659_=_C2618( C1659 C2618 ) C1659_=_C2783( C1659 C2783 ) C1659_=_C2980( C1659 C2980 ) \nC1659_=_C3192( C1659 C3192 ) C1659_=_C3273( C1659 C3273 ) C1659_=_C3334( C1659 C3334 ) C1659_=_C3372( C1659 C3372 ) C1659_=_C3422( C1659 C3422 ) C1659_=_C3469( C1659 C3469 ) \nC1659_=_C3560( C1659 C3560 ) C1659_=_C3580( C1659 C3580 ) C1659_=_C3662( C1659 C3662 ) C1659_=_C3728( C1659 C3728 ) C1659_=_C3876( C1659 C3876 ) C1659_=_C3961( C1659 C3961 ) \nC1659_=_C4003( C1659 C4003 ) C1659_=_C4004( C1659 C4004 ) C1763_=_C1782( C1763 C1782 ) C1763_=_C1850( C1763 C1850 ) C1763_=_C2074( C1763 C2074 ) C1763_=_C2164( C1763 C2164 ) \nC1763_=_C2537( C1763 C2537 ) C1763_=_C2782( C1763 C2782 ) C1763_=_C3371( C1763 C3371 ) C1763_=_C3398( C1763 C3398 ) C1763_=_C3421( C1763 C3421 ) C1763_=_C3518( C1763 C3518 ) \nC1763_=_C3558( C1763 C3558 ) C1763_=_C3579( C1763 C3579 ) C1763_=_C3727( C1763 C3727 ) C1763_=_C3837( C1763 C3837 ) C1763_=_C3869( C1763 C3869 ) C1763_=_C3875( C1763 C3875 ) \nC1763_=_C3899( C1763 C3899 ) C1763_=_C3905( C1763 C3905 ) C1763_=_C3959( C1763 C3959 ) C1763_=_C3966( C1763 C3966 ) C1763_=_C3967( C1763 C3967 ) C1763_=_C3968( C1763 C3968 ) \nC1782_=_C1850( C1782 C1850 ) C1782_=_C2074( C1782 C2074 ) C1782_=_C2164( C1782 C2164 ) C1782_=_C2537( C1782 C2537 ) C1782_=_C2782( C1782 C2782 ) C1782_=_C3371( C1782 C3371 ) \nC1782_=_C3398( C1782 C3398 ) C1782_=_C3421( C1782 C3421 ) C1782_=_C3518( C1782 C3518 ) C1782_=_C3558( C1782 C3558 ) C1782_=_C3579( C1782 C3579 ) C1782_=_C3727( C1782 C3727 ) \nC1782_=_C3837( C1782 C3837 ) C1782_=_C3869( C1782 C3869 ) C1782_=_C3875( C1782 C3875 ) C1782_=_C3899( C1782 C3899 ) C1782_=_C3905( C1782 C3905 ) C1782_=_C3959( C1782 C3959 ) \nC1782_=_C3966( C1782 C3966 ) C1782_=_C3967( C1782 C3967 ) C1782_=_C3968( C1782 C3968 ) C1802_=_C1852( C1802 C1852 ) C1802_=_C1991( C1802 C1991 ) C1802_=_C2165( C1802 C2165 ) \nC1802_=_C2222( C1802 C2222 ) C1802_=_C2600( C1802 C2600 ) C1802_=_C2618( C1802 C2618 ) C1802_=_C2783( C1802 C2783 ) C1802_=_C2980( C1802 C2980 ) C1802_=_C3192( C1802 C3192 ) \nC1802_=_C3273( C1802 C3273 ) C1802_=_C3334( C1802 C3334 ) C1802_=_C3372( C1802 C3372 ) C1802_=_C3422( C1802 C3422 ) C1802_=_C3469( C1802 C3469 ) C1802_=_C3560( C1802 C3560 ) \nC1802_=_C3580( C1802 C3580 ) C1802_=_C3662( C1802 C3662 ) C1802_=_C3728( C1802 C3728 ) C1802_=_C3876( C1802 C3876 ) C1802_=_C3961( C1802 C3961 ) C1802_=_C4003( C1802 C4003 ) \nC1802_=_C4004( C1802 C4004 ) C1839_=_C1849( C1839 C1849 ) C1839_=_C1850(</w:t>
      </w:r>
    </w:p>
    <w:p>
      <w:pPr>
        <w:pStyle w:val="PreformattedText"/>
        <w:bidi w:val="0"/>
        <w:spacing w:before="0" w:after="0"/>
        <w:jc w:val="left"/>
        <w:rPr/>
      </w:pPr>
      <w:r>
        <w:rPr/>
        <w:t xml:space="preserve"> </w:t>
      </w:r>
      <w:r>
        <w:rPr/>
        <w:t>C1839 C1850 ) C1839_=_C1852( C1839 C1852 ) C1839_=_C2153( C1839 C2153 ) C1839_=_C2737( C1839 C2737 ) \nC1839_=_C2774( C1839 C2774 ) C1839_=_C3302( C1839 C3302 ) C1839_=_C3325( C1839 C3325 ) C1839_=_C3351( C1839 C3351 ) C1839_=_C3361( C1839 C3361 ) C1839_=_C3412( C1839 C3412 ) \nC1839_=_C3413( C1839 C3413 ) C1839_=_C3414( C1839 C3414 ) C1839_=_C3415( C1839 C3415 ) C1839_=_C3416( C1839 C3416 ) C1839_=_C3417( C1839 C3417 ) C1839_=_C3418( C1839 C3418 ) \nC1839_=_C3419( C1839 C3419 ) C1839_=_C3421( C1839 C3421 ) C1839_=_C3422( C1839 C3422 ) C1839_=_C3423( C1839 C3423 ) C1839_=_C3424( C1839 C3424 ) C1849_=_C1850( C1849 C1850 ) \nC1849_=_C1852( C1849 C1852 ) C1849_=_C2051( C1849 C2051 ) C1849_=_C2163( C1849 C2163 ) C1849_=_C2293( C1849 C2293 ) C1849_=_C2781( C1849 C2781 ) C1849_=_C2995( C1849 C2995 ) \nC1849_=_C3042( C1849 C3042 ) C1849_=_C3370( C1849 C3370 ) C1849_=_C3557( C1849 C3557 ) C1849_=_C3578( C1849 C3578 ) C1849_=_C3600( C1849 C3600 ) C1849_=_C3631( C1849 C3631 ) \nC1849_=_C3722( C1849 C3722 ) C1849_=_C3779( C1849 C3779 ) C1849_=_C3803( C1849 C3803 ) C1849_=_C3874( C1849 C3874 ) C1849_=_C3879( C1849 C3879 ) C1849_=_C3959( C1849 C3959 ) \nC1849_=_C3960( C1849 C3960 ) C1849_=_C3961( C1849 C3961 ) C1849_=_C3962( C1849 C3962 ) C1849_=_C3963( C1849 C3963 ) C1849_=_C3964( C1849 C3964 ) C1850_=_C1852( C1850 C1852 ) \nC1850_=_C2074( C1850 C2074 ) C1850_=_C2164( C1850 C2164 ) C1850_=_C2537( C1850 C2537 ) C1850_=_C2782( C1850 C2782 ) C1850_=_C3371( C1850 C3371 ) C1850_=_C3398( C1850 C3398 ) \nC1850_=_C3421( C1850 C3421 ) C1850_=_C3518( C1850 C3518 ) C1850_=_C3558( C1850 C3558 ) C1850_=_C3579( C1850 C3579 ) C1850_=_C3727( C1850 C3727 ) C1850_=_C3837( C1850 C3837 ) \nC1850_=_C3869( C1850 C3869 ) C1850_=_C3875( C1850 C3875 ) C1850_=_C3899( C1850 C3899 ) C1850_=_C3905( C1850 C3905 ) C1850_=_C3959( C1850 C3959 ) C1850_=_C3966( C1850 C3966 ) \nC1850_=_C3967( C1850 C3967 ) C1850_=_C3968( C1850 C3968 ) C1852_=_C1991( C1852 C1991 ) C1852_=_C2165( C1852 C2165 ) C1852_=_C2222( C1852 C2222 ) C1852_=_C2600( C1852 C2600 ) \nC1852_=_C2618( C1852 C2618 ) C1852_=_C2783( C1852 C2783 ) C1852_=_C2980( C1852 C2980 ) C1852_=_C3192( C1852 C3192 ) C1852_=_C3273( C1852 C3273 ) C1852_=_C3334( C1852 C3334 ) \nC1852_=_C3372( C1852 C3372 ) C1852_=_C3422( C1852 C3422 ) C1852_=_C3469( C1852 C3469 ) C1852_=_C3560( C1852 C3560 ) C1852_=_C3580( C1852 C3580 ) C1852_=_C3662( C1852 C3662 ) \nC1852_=_C3728( C1852 C3728 ) C1852_=_C3876( C1852 C3876 ) C1852_=_C3961( C1852 C3961 ) C1852_=_C4003( C1852 C4003 ) C1852_=_C4004( C1852 C4004 ) C1991_=_C2165( C1991 C2165 ) \nC1991_=_C2222( C1991 C2222 ) C1991_=_C2600( C1991 C2600 ) C1991_=_C2618( C1991 C2618 ) C1991_=_C2783( C1991 C2783 ) C1991_=_C2980( C1991 C2980 ) C1991_=_C3192( C1991 C3192 ) \nC1991_=_C3273( C1991 C3273 ) C1991_=_C3334( C1991 C3334 ) C1991_=_C3372( C1991 C3372 ) C1991_=_C3422( C1991 C3422 ) C1991_=_C3469( C1991 C3469 ) C1991_=_C3560( C1991 C3560 ) \nC1991_=_C3580( C1991 C3580 ) C1991_=_C3662( C1991 C3662 ) C1991_=_C3728( C1991 C3728 ) C1991_=_C3876( C1991 C3876 ) C1991_=_C3961( C1991 C3961 ) C1991_=_C4003( C1991 C4003 ) \nC1991_=_C4004( C1991 C4004 ) C2051_=_C2163( C2051 C2163 ) C2051_=_C2293( C2051 C2293 ) C2051_=_C2781( C2051 C2781 ) C2051_=_C2995( C2051 C2995 ) C2051_=_C3042( C2051 C3042 ) \nC2051_=_C3370( C2051 C3370 ) C2051_=_C3557( C2051 C3557 ) C2051_=_C3578( C2051 C3578 ) C2051_=_C3600( C2051 C3600 ) C2051_=_C3631( C2051 C3631 ) C2051_=_C3722( C2051 C3722 ) \nC2051_=_C3779( C2051 C3779 ) C2051_=_C3803( C2051 C3803 ) C2051_=_C3874( C2051 C3874 ) C2051_=_C3879( C2051 C3879 ) C2051_=_C3959( C2051 C3959 ) C2051_=_C3960( C2051 C3960 ) \nC2051_=_C3961( C2051 C3961 ) C2051_=_C3962( C2051 C3962 ) C2051_=_C3963( C2051 C3963 ) C2051_=_C3964( C2051 C3964 ) C2074_=_C2164( C2074 C2164 ) C2074_=_C2537( C2074 C2537 ) \nC2074_=_C2782( C2074 C2782 ) C2074_=_C3371( C2074 C3371 ) C2074_=_C3398( C2074 C3398 ) C2074_=_C3421( C2074 C3421 ) C2074_=_C3518( C2074 C3518 ) C2074_=_C3558( C2074 C3558 ) \nC2074_=_C3579( C2074 C3579 ) C2074_=_C3727( C2074 C3727 ) C2074_=_C3837( C2074 C3837 ) C2074_=_C3869( C2074 C3869 ) C2074_=_C3875( C2074 C3875 ) C2074_=_C3899( C2074 C3899 ) \nC2074_=_C3905( C2074 C3905 ) C2074_=_C3959( C2074 C3959 ) C2074_=_C3966( C2074 C3966 ) C2074_=_C3967( C2074 C3967 ) C2074_=_C3968( C2074 C3968 ) C2153_=_C2163( C2153 C2163 ) \nC2153_=_C2164( C2153 C2164 ) C2153_=_C2165( C2153 C2165 ) C2153_=_C2737( C2153 C2737 ) C2153_=_C2774( C2153 C2774 ) C2153_=_C3302( C2153 C3302 ) C2153_=_C3325( C2153 C3325 ) \nC2153_=_C3351( C2153 C3351 ) C2153_=_C3361( C2153 C3361 ) C2153_=_C3412( C2153 C3412 ) C2153_=_C3413( C2153 C3413 ) C2153_=_C3414( C2153 C3414 ) C2153_=_C3415( C2153 C3415 ) \nC2153_=_C3416( C2153 C3416 ) C2153_=_C3417( C2153 C3417 ) C2153_=_C3418( C2153 C3418 ) C2153_=_C3419( C2153 C3419 ) C2153_=_C3421( C2153 C3421 ) C2153_=_C3422( C2153 C3422 ) \nC2153_=_C3423( C2153 C3423 ) C2153_=_C3424( C2153 C3424 ) C2163_=_C2164( C2163 C2164 ) C2163_=_C2165( C2163 C2165 ) C2163_=_C2293( C2163 C2293 ) C2163_=_C2781( C2163 C2781 ) \nC2163_=_C2995( C2163 C2995 ) C2163_=_C3042( C2163 C3042 ) C2163_=_C3370( C2163 C3370 ) C2163_=_C3557( C2163 C3557 ) C2163_=_C3578( C2163 C3578 ) C2163_=_C3600( C2163 C3600 ) \nC2163_=_C3631( C2163 C3631 ) C2163_=_C3722( C2163 C3722 ) C2163_=_C3779( C2163 C3779 ) C2163_=_C3803( C2163 C3803 ) C2163_=_C3874( C2163 C3874 ) C2163_=_C3879( C2163 C3879 ) \nC2163_=_C3959( C2163 C3959 ) C2163_=_C3960( C2163 C3960 ) C2163_=_C3961( C2163 C3961 ) C2163_=_C3962( C2163 C3962 ) C2163_=_C3963( C2163 C3963 ) C2163_=_C3964( C2163 C3964 ) \nC2164_=_C2165( C2164 C2165 ) C2164_=_C2537( C2164 C2537 ) C2164_=_C2782( C2164 C2782 ) C2164_=_C3371( C2164 C3371 ) C2164_=_C3398( C2164 C3398 ) C2164_=_C3421( C2164 C3421 ) \nC2164_=_C3518( C2164 C3518 ) C2164_=_C3558( C2164 C3558 ) C2164_=_C3579( C2164 C3579 ) C2164_=_C3727( C2164 C3727 ) C2164_=_C3837( C2164 C3837 ) C2164_=_C3869( C2164 C3869 ) \nC2164_=_C3875( C2164 C3875 ) C2164_=_C3899( C2164 C3899 ) C2164_=_C3905( C2164 C3905 ) C2164_=_C3959( C2164 C3959 ) C2164_=_C3966( C2164 C3966 ) C2164_=_C3967( C2164 C3967 ) \nC2164_=_C3968( C2164 C3968 ) C2165_=_C2222( C2165 C2222 ) C2165_=_C2600( C2165 C2600 ) C2165_=_C2618( C2165 C2618 ) C2165_=_C2783( C2165 C2783 ) C2165_=_C2980( C2165 C2980 ) \nC2165_=_C3192( C2165 C3192 ) C2165_=_C3273( C2165 C3273 ) C2165_=_C3334( C2165 C3334 ) C2165_=_C3372( C2165 C3372 ) C2165_=_C3422( C2165 C3422 ) C2165_=_C3469( C2165 C3469 ) \nC2165_=_C3560( C2165 C3560 ) C2165_=_C3580( C2165 C3580 ) C2165_=_C3662( C2165 C3662 ) C2165_=_C3728( C2165 C3728 ) C2165_=_C3876( C2165 C3876 ) C2165_=_C3961( C2165 C3961 ) \nC2165_=_C4003( C2165 C4003 ) C2165_=_C4004( C2165 C4004 ) C2222_=_C2600( C2222 C2600 ) C2222_=_C2618( C2222 C2618 ) C2222_=_C2783( C2222 C2783 ) C2222_=_C2980( C2222 C2980 ) \nC2222_=_C3192( C2222 C3192 ) C2222_=_C3273( C2222 C3273 ) C2222_=_C3334( C2222 C3334 ) C2222_=_C3372( C2222 C3372 ) C2222_=_C3422( C2222 C3422 ) C2222_=_C3469( C2222 C3469 ) \nC2222_=_C3560( C2222 C3560 ) C2222_=_C3580( C2222 C3580 ) C2222_=_C3662( C2222 C3662 ) C2222_=_C3728( C2222 C3728 ) C2222_=_C3876( C2222 C3876 ) C2222_=_C3961( C2222 C3961 ) \nC2222_=_C4003( C2222 C4003 ) C2222_=_C4004( C2222 C4004 ) C2293_=_C2781( C2293 C2781 ) C2293_=_C2995( C2293 C2995 ) C2293_=_C3042( C2293 C3042 ) C2293_=_C3370( C2293 C3370 ) \nC2293_=_C3557( C2293 C3557 ) C2293_=_C3578( C2293 C3578 ) C2293_=_C3600( C2293 C3600 ) C2293_=_C3631( C2293 C3631 ) C2293_=_C3722( C2293 C3722 ) C2293_=_C3779( C2293 C3779 ) \nC2293_=_C3803( C2293 C3803 ) C2293_=_C3874( C2293 C3874 ) C2293_=_C3879( C2293 C3879 ) C2293_=_C3959( C2293 C3959 ) C2293_=_C3960( C2293 C3960 ) C2293_=_C3961( C2293 C3961 ) \nC2293_=_C3962( C2293 C3962 ) C2293_=_C3963( C2293 C3963 ) C2293_=_C3964( C2293 C3964 ) C2537_=_C2782( C2537 C2782 ) C2537_=_C3371( C2537 C3371 ) C2537_=_C3398( C2537 C3398 ) \nC2537_=_C3421( C2537 C3421 ) C2537_=_C3518( C2537 C3518 ) C2537_=_C3558( C2537 C3558 ) C2537_=_C3579( C2537 C3579 ) C2537_=_C3727( C2537 C3727 ) C2537_=_C3837( C2537 C3837 ) \nC2537_=_C3869( C2537 C3869 ) C2537_=_C3875( C2537 C3875 ) C2537_=_C3899( C2537 C3899 ) C2537_=_C3905( C2537 C3905 ) C2537_=_C3959( C2537 C3959 ) C2537_=_C3966( C2537 C3966 ) \nC2537_=_C3967( C2537 C3967 ) C2537_=_C3968( C2537 C3968 ) C2600_=_C2618( C2600 C2618 ) C2600_=_C2783( C2600 C2783 ) C2600_=_C2980( C2600 C2980 ) C2600_=_C3192( C2600 C3192 ) \nC2600_=_C3273( C2600 C3273 ) C2600_=_C3334( C2600 C3334 ) C2600_=_C3372( C2600 C3372 ) C2600_=_C3422( C2600 C3422 ) C2600_=_C3469( C2600 C3469 ) C2600_=_C3560( C2600 C3560 ) \nC2600_=_C3580( C2600 C3580 ) C2600_=_C3662( C2600 C3662 ) C2600_=_C3728( C2600 C3728 ) C2600_=_C3876( C2600 C3876 ) C2600_=_C3961( C2600 C3961 ) C2600_=_C4003( C2600 C4003 ) \nC2600_=_C4004( C2600 C4004 ) C2618_=_C2783( C2618 C2783 ) C2618_=_C2980( C2618 C2980 ) C2618_=_C3192( C2618 C3192 ) C2618_=_C3273( C2618 C3273 ) C2618_=_C3334( C2618 C3334 ) \nC2618_=_C3372( C2618 C3372 ) C2618_=_C3422( C2618 C3422 ) C2618_=_C3469( C2618 C3469 ) C2618_=_C3560( C2618 C3560 ) C2618_=_C3580( C2618 C3580 ) C2618_=_C3662( C2618 C3662 ) \nC2618_=_C3728( C2618 C3728 ) C2618_=_C3876( C2618 C3876 ) C2618_=_C3961( C2618 C3961 ) C2618_=_C4003( C2618 C4003 ) C2618_=_C4004( C2618 C4004 ) C2737_=_C2774( C2737 C2774 ) \nC2737_=_C3302( C2737 C3302 ) C2737_=_C3325( C2737 C3325 ) C2737_=_C3351( C2737 C3351 ) C2737_=_C3361( C2737 C3361 ) C2737_=_C3412( C2737 C3412 ) C2737_=_C3413( C2737 C3413 ) \nC2737_=_C3414( C2737 C3414 ) C2737_=_C3415( C2737 C3415 ) C2737_=_C3416( C2737 C3416 ) C2737_=_C3417( C2737 C3417 ) C2737_=_C3418( C2737 C3418 ) C2737_=_C3419( C2737 C3419 ) \nC2737_=_C3421( C2737 C3421 ) C2737_=_C3422( C2737 C3422 ) C2737_=_C3423( C2737 C3423 ) C2737_=_C3424( C2737 C3424 ) C2774_=_C2781( C2774 C2781 ) C2774_=_C2782( C2774 C2782 ) \nC2774_=_C2783( C2774 C2783 ) C2774_=_C3302( C2774 C3302 ) C2774_=_C3325( C2774 C3325 ) C2774_=_C3351( C2774 C3351 ) C2774_=_C3361(</w:t>
      </w:r>
    </w:p>
    <w:p>
      <w:pPr>
        <w:pStyle w:val="PreformattedText"/>
        <w:bidi w:val="0"/>
        <w:spacing w:before="0" w:after="0"/>
        <w:jc w:val="left"/>
        <w:rPr/>
      </w:pPr>
      <w:r>
        <w:rPr/>
        <w:t xml:space="preserve"> </w:t>
      </w:r>
      <w:r>
        <w:rPr/>
        <w:t>C2774 C3361 ) C2774_=_C3412( C2774 C3412 ) \nC2774_=_C3413( C2774 C3413 ) C2774_=_C3414( C2774 C3414 ) C2774_=_C3415( C2774 C3415 ) C2774_=_C3416( C2774 C3416 ) C2774_=_C3417( C2774 C3417 ) C2774_=_C3418( C2774 C3418 ) \nC2774_=_C3419( C2774 C3419 ) C2774_=_C3421( C2774 C3421 ) C2774_=_C3422( C2774 C3422 ) C2774_=_C3423( C2774 C3423 ) C2774_=_C3424( C2774 C3424 ) C2781_=_C2782( C2781 C2782 ) \nC2781_=_C2783( C2781 C2783 ) C2781_=_C2995( C2781 C2995 ) C2781_=_C3042( C2781 C3042 ) C2781_=_C3370( C2781 C3370 ) C2781_=_C3557( C2781 C3557 ) C2781_=_C3578( C2781 C3578 ) \nC2781_=_C3600( C2781 C3600 ) C2781_=_C3631( C2781 C3631 ) C2781_=_C3722( C2781 C3722 ) C2781_=_C3779( C2781 C3779 ) C2781_=_C3803( C2781 C3803 ) C2781_=_C3874( C2781 C3874 ) \nC2781_=_C3879( C2781 C3879 ) C2781_=_C3959( C2781 C3959 ) C2781_=_C3960( C2781 C3960 ) C2781_=_C3961( C2781 C3961 ) C2781_=_C3962( C2781 C3962 ) C2781_=_C3963( C2781 C3963 ) \nC2781_=_C3964( C2781 C3964 ) C2782_=_C2783( C2782 C2783 ) C2782_=_C3371( C2782 C3371 ) C2782_=_C3398( C2782 C3398 ) C2782_=_C3421( C2782 C3421 ) C2782_=_C3518( C2782 C3518 ) \nC2782_=_C3558( C2782 C3558 ) C2782_=_C3579( C2782 C3579 ) C2782_=_C3727( C2782 C3727 ) C2782_=_C3837( C2782 C3837 ) C2782_=_C3869( C2782 C3869 ) C2782_=_C3875( C2782 C3875 ) \nC2782_=_C3899( C2782 C3899 ) C2782_=_C3905( C2782 C3905 ) C2782_=_C3959( C2782 C3959 ) C2782_=_C3966( C2782 C3966 ) C2782_=_C3967( C2782 C3967 ) C2782_=_C3968( C2782 C3968 ) \nC2783_=_C2980( C2783 C2980 ) C2783_=_C3192( C2783 C3192 ) C2783_=_C3273( C2783 C3273 ) C2783_=_C3334( C2783 C3334 ) C2783_=_C3372( C2783 C3372 ) C2783_=_C3422( C2783 C3422 ) \nC2783_=_C3469( C2783 C3469 ) C2783_=_C3560( C2783 C3560 ) C2783_=_C3580( C2783 C3580 ) C2783_=_C3662( C2783 C3662 ) C2783_=_C3728( C2783 C3728 ) C2783_=_C3876( C2783 C3876 ) \nC2783_=_C3961( C2783 C3961 ) C2783_=_C4003( C2783 C4003 ) C2783_=_C4004( C2783 C4004 ) C2980_=_C3192( C2980 C3192 ) C2980_=_C3273( C2980 C3273 ) C2980_=_C3334( C2980 C3334 ) \nC2980_=_C3372( C2980 C3372 ) C2980_=_C3422( C2980 C3422 ) C2980_=_C3469( C2980 C3469 ) C2980_=_C3560( C2980 C3560 ) C2980_=_C3580( C2980 C3580 ) C2980_=_C3662( C2980 C3662 ) \nC2980_=_C3728( C2980 C3728 ) C2980_=_C3876( C2980 C3876 ) C2980_=_C3961( C2980 C3961 ) C2980_=_C4003( C2980 C4003 ) C2980_=_C4004( C2980 C4004 ) C2995_=_C3042( C2995 C3042 ) \nC2995_=_C3370( C2995 C3370 ) C2995_=_C3557( C2995 C3557 ) C2995_=_C3578( C2995 C3578 ) C2995_=_C3600( C2995 C3600 ) C2995_=_C3631( C2995 C3631 ) C2995_=_C3722( C2995 C3722 ) \nC2995_=_C3779( C2995 C3779 ) C2995_=_C3803( C2995 C3803 ) C2995_=_C3874( C2995 C3874 ) C2995_=_C3879( C2995 C3879 ) C2995_=_C3959( C2995 C3959 ) C2995_=_C3960( C2995 C3960 ) \nC2995_=_C3961( C2995 C3961 ) C2995_=_C3962( C2995 C3962 ) C2995_=_C3963( C2995 C3963 ) C2995_=_C3964( C2995 C3964 ) C3042_=_C3370( C3042 C3370 ) C3042_=_C3557( C3042 C3557 ) \nC3042_=_C3578( C3042 C3578 ) C3042_=_C3600( C3042 C3600 ) C3042_=_C3631( C3042 C3631 ) C3042_=_C3722( C3042 C3722 ) C3042_=_C3779( C3042 C3779 ) C3042_=_C3803( C3042 C3803 ) \nC3042_=_C3874( C3042 C3874 ) C3042_=_C3879( C3042 C3879 ) C3042_=_C3959( C3042 C3959 ) C3042_=_C3960( C3042 C3960 ) C3042_=_C3961( C3042 C3961 ) C3042_=_C3962( C3042 C3962 ) \nC3042_=_C3963( C3042 C3963 ) C3042_=_C3964( C3042 C3964 ) C3192_=_C3273( C3192 C3273 ) C3192_=_C3334( C3192 C3334 ) C3192_=_C3372( C3192 C3372 ) C3192_=_C3422( C3192 C3422 ) \nC3192_=_C3469( C3192 C3469 ) C3192_=_C3560( C3192 C3560 ) C3192_=_C3580( C3192 C3580 ) C3192_=_C3662( C3192 C3662 ) C3192_=_C3728( C3192 C3728 ) C3192_=_C3876( C3192 C3876 ) \nC3192_=_C3961( C3192 C3961 ) C3192_=_C4003( C3192 C4003 ) C3192_=_C4004( C3192 C4004 ) C3273_=_C3334( C3273 C3334 ) C3273_=_C3372( C3273 C3372 ) C3273_=_C3422( C3273 C3422 ) \nC3273_=_C3469( C3273 C3469 ) C3273_=_C3560( C3273 C3560 ) C3273_=_C3580( C3273 C3580 ) C3273_=_C3662( C3273 C3662 ) C3273_=_C3728( C3273 C3728 ) C3273_=_C3876( C3273 C3876 ) \nC3273_=_C3961( C3273 C3961 ) C3273_=_C4003( C3273 C4003 ) C3273_=_C4004( C3273 C4004 ) C3302_=_C3325( C3302 C3325 ) C3302_=_C3351( C3302 C3351 ) C3302_=_C3361( C3302 C3361 ) \nC3302_=_C3412( C3302 C3412 ) C3302_=_C3413( C3302 C3413 ) C3302_=_C3414( C3302 C3414 ) C3302_=_C3415( C3302 C3415 ) C3302_=_C3416( C3302 C3416 ) C3302_=_C3417( C3302 C3417 ) \nC3302_=_C3418( C3302 C3418 ) C3302_=_C3419( C3302 C3419 ) C3302_=_C3421( C3302 C3421 ) C3302_=_C3422( C3302 C3422 ) C3302_=_C3423( C3302 C3423 ) C3302_=_C3424( C3302 C3424 ) \nC3325_=_C3334( C3325 C3334 ) C3325_=_C3351( C3325 C3351 ) C3325_=_C3361( C3325 C3361 ) C3325_=_C3412( C3325 C3412 ) C3325_=_C3413( C3325 C3413 ) C3325_=_C3414( C3325 C3414 ) \nC3325_=_C3415( C3325 C3415 ) C3325_=_C3416( C3325 C3416 ) C3325_=_C3417( C3325 C3417 ) C3325_=_C3418( C3325 C3418 ) C3325_=_C3419( C3325 C3419 ) C3325_=_C3421( C3325 C3421 ) \nC3325_=_C3422( C3325 C3422 ) C3325_=_C3423( C3325 C3423 ) C3325_=_C3424( C3325 C3424 ) C3334_=_C3372( C3334 C3372 ) C3334_=_C3422( C3334 C3422 ) C3334_=_C3469( C3334 C3469 ) \nC3334_=_C3560( C3334 C3560 ) C3334_=_C3580( C3334 C3580 ) C3334_=_C3662( C3334 C3662 ) C3334_=_C3728( C3334 C3728 ) C3334_=_C3876( C3334 C3876 ) C3334_=_C3961( C3334 C3961 ) \nC3334_=_C4003( C3334 C4003 ) C3334_=_C4004( C3334 C4004 ) C3351_=_C3361( C3351 C3361 ) C3351_=_C3412( C3351 C3412 ) C3351_=_C3413( C3351 C3413 ) C3351_=_C3414( C3351 C3414 ) \nC3351_=_C3415( C3351 C3415 ) C3351_=_C3416( C3351 C3416 ) C3351_=_C3417( C3351 C3417 ) C3351_=_C3418( C3351 C3418 ) C3351_=_C3419( C3351 C3419 ) C3351_=_C3421( C3351 C3421 ) \nC3351_=_C3422( C3351 C3422 ) C3351_=_C3423( C3351 C3423 ) C3351_=_C3424( C3351 C3424 ) C3361_=_C3370( C3361 C3370 ) C3361_=_C3371( C3361 C3371 ) C3361_=_C3372( C3361 C3372 ) \nC3361_=_C3412( C3361 C3412 ) C3361_=_C3413( C3361 C3413 ) C3361_=_C3414( C3361 C3414 ) C3361_=_C3415( C3361 C3415 ) C3361_=_C3416( C3361 C3416 ) C3361_=_C3417( C3361 C3417 ) \nC3361_=_C3418( C3361 C3418 ) C3361_=_C3419( C3361 C3419 ) C3361_=_C3421( C3361 C3421 ) C3361_=_C3422( C3361 C3422 ) C3361_=_C3423( C3361 C3423 ) C3361_=_C3424( C3361 C3424 ) \nC3370_=_C3371( C3370 C3371 ) C3370_=_C3372( C3370 C3372 ) C3370_=_C3557( C3370 C3557 ) C3370_=_C3578( C3370 C3578 ) C3370_=_C3600( C3370 C3600 ) C3370_=_C3631( C3370 C3631 ) \nC3370_=_C3722( C3370 C3722 ) C3370_=_C3779( C3370 C3779 ) C3370_=_C3803( C3370 C3803 ) C3370_=_C3874( C3370 C3874 ) C3370_=_C3879( C3370 C3879 ) C3370_=_C3959( C3370 C3959 ) \nC3370_=_C3960( C3370 C3960 ) C3370_=_C3961( C3370 C3961 ) C3370_=_C3962( C3370 C3962 ) C3370_=_C3963( C3370 C3963 ) C3370_=_C3964( C3370 C3964 ) C3371_=_C3372( C3371 C3372 ) \nC3371_=_C3398( C3371 C3398 ) C3371_=_C3421( C3371 C3421 ) C3371_=_C3518( C3371 C3518 ) C3371_=_C3558( C3371 C3558 ) C3371_=_C3579( C3371 C3579 ) C3371_=_C3727( C3371 C3727 ) \nC3371_=_C3837( C3371 C3837 ) C3371_=_C3869( C3371 C3869 ) C3371_=_C3875( C3371 C3875 ) C3371_=_C3899( C3371 C3899 ) C3371_=_C3905( C3371 C3905 ) C3371_=_C3959( C3371 C3959 ) \nC3371_=_C3966( C3371 C3966 ) C3371_=_C3967( C3371 C3967 ) C3371_=_C3968( C3371 C3968 ) C3372_=_C3422( C3372 C3422 ) C3372_=_C3469( C3372 C3469 ) C3372_=_C3560( C3372 C3560 ) \nC3372_=_C3580( C3372 C3580 ) C3372_=_C3662( C3372 C3662 ) C3372_=_C3728( C3372 C3728 ) C3372_=_C3876( C3372 C3876 ) C3372_=_C3961( C3372 C3961 ) C3372_=_C4003( C3372 C4003 ) \nC3372_=_C4004( C3372 C4004 ) C3398_=_C3421( C3398 C3421 ) C3398_=_C3518( C3398 C3518 ) C3398_=_C3558( C3398 C3558 ) C3398_=_C3579( C3398 C3579 ) C3398_=_C3727( C3398 C3727 ) \nC3398_=_C3837( C3398 C3837 ) C3398_=_C3869( C3398 C3869 ) C3398_=_C3875( C3398 C3875 ) C3398_=_C3899( C3398 C3899 ) C3398_=_C3905( C3398 C3905 ) C3398_=_C3959( C3398 C3959 ) \nC3398_=_C3966( C3398 C3966 ) C3398_=_C3967( C3398 C3967 ) C3398_=_C3968( C3398 C3968 ) C3412_=_C3413( C3412 C3413 ) C3412_=_C3414( C3412 C3414 ) C3412_=_C3415( C3412 C3415 ) \nC3412_=_C3416( C3412 C3416 ) C3412_=_C3417( C3412 C3417 ) C3412_=_C3418( C3412 C3418 ) C3412_=_C3419( C3412 C3419 ) C3412_=_C3421( C3412 C3421 ) C3412_=_C3422( C3412 C3422 ) \nC3412_=_C3423( C3412 C3423 ) C3412_=_C3424( C3412 C3424 ) C3412_=_C3557( C3412 C3557 ) C3412_=_C3558( C3412 C3558 ) C3412_=_C3560( C3412 C3560 ) C3413_=_C3414( C3413 C3414 ) \nC3413_=_C3415( C3413 C3415 ) C3413_=_C3416( C3413 C3416 ) C3413_=_C3417( C3413 C3417 ) C3413_=_C3418( C3413 C3418 ) C3413_=_C3419( C3413 C3419 ) C3413_=_C3421( C3413 C3421 ) \nC3413_=_C3422( C3413 C3422 ) C3413_=_C3423( C3413 C3423 ) C3413_=_C3424( C3413 C3424 ) C3413_=_C3578( C3413 C3578 ) C3413_=_C3579( C3413 C3579 ) C3413_=_C3580( C3413 C3580 ) \nC3414_=_C3415( C3414 C3415 ) C3414_=_C3416( C3414 C3416 ) C3414_=_C3417( C3414 C3417 ) C3414_=_C3418( C3414 C3418 ) C3414_=_C3419( C3414 C3419 ) C3414_=_C3421( C3414 C3421 ) \nC3414_=_C3422( C3414 C3422 ) C3414_=_C3423( C3414 C3423 ) C3414_=_C3424( C3414 C3424 ) C3414_=_C3803( C3414 C3803 ) C3415_=_C3416( C3415 C3416 ) C3415_=_C3417( C3415 C3417 ) \nC3415_=_C3418( C3415 C3418 ) C3415_=_C3419( C3415 C3419 ) C3415_=_C3421( C3415 C3421 ) C3415_=_C3422( C3415 C3422 ) C3415_=_C3423( C3415 C3423 ) C3415_=_C3424( C3415 C3424 ) \nC3416_=_C3417( C3416 C3417 ) C3416_=_C3418( C3416 C3418 ) C3416_=_C3419( C3416 C3419 ) C3416_=_C3421( C3416 C3421 ) C3416_=_C3422( C3416 C3422 ) C3416_=_C3423( C3416 C3423 ) \nC3416_=_C3424( C3416 C3424 ) C3417_=_C3418( C3417 C3418 ) C3417_=_C3419( C3417 C3419 ) C3417_=_C3421( C3417 C3421 ) C3417_=_C3422( C3417 C3422 ) C3417_=_C3423( C3417 C3423 ) \nC3417_=_C3424( C3417 C3424 ) C3417_=_C3869( C3417 C3869 ) C3418_=_C3419( C3418 C3419 ) C3418_=_C3421( C3418 C3421 ) C3418_=_C3422( C3418 C3422 ) C3418_=_C3423( C3418 C3423 ) \nC3418_=_C3424( C3418 C3424 ) C3418_=_C3874( C3418 C3874 ) C3418_=_C3875( C3418 C3875 ) C3418_=_C3876( C3418 C3876 ) C3419_=_C3421( C3419 C3421 ) C3419_=_C3422( C3419 C3422 ) \nC3419_=_C3423( C3419 C3423 ) C3419_=_C3424( C3419 C3424 ) C3421_=_C3422( C3421 C3422 ) C3421_=_C3423( C3421 C3423 ) C3421_=_C3424( C3421 C3424 ) C3421_=_C3518( C3421 C3518 ) \nC3421_=_C3558(</w:t>
      </w:r>
    </w:p>
    <w:p>
      <w:pPr>
        <w:pStyle w:val="PreformattedText"/>
        <w:bidi w:val="0"/>
        <w:spacing w:before="0" w:after="0"/>
        <w:jc w:val="left"/>
        <w:rPr/>
      </w:pPr>
      <w:r>
        <w:rPr/>
        <w:t xml:space="preserve"> </w:t>
      </w:r>
      <w:r>
        <w:rPr/>
        <w:t>C3421 C3558 ) C3421_=_C3579( C3421 C3579 ) C3421_=_C3727( C3421 C3727 ) C3421_=_C3837( C3421 C3837 ) C3421_=_C3869( C3421 C3869 ) C3421_=_C3875( C3421 C3875 ) \nC3421_=_C3899( C3421 C3899 ) C3421_=_C3905( C3421 C3905 ) C3421_=_C3959( C3421 C3959 ) C3421_=_C3966( C3421 C3966 ) C3421_=_C3967( C3421 C3967 ) C3421_=_C3968( C3421 C3968 ) \nC3422_=_C3423( C3422 C3423 ) C3422_=_C3424( C3422 C3424 ) C3422_=_C3469( C3422 C3469 ) C3422_=_C3560( C3422 C3560 ) C3422_=_C3580( C3422 C3580 ) C3422_=_C3662( C3422 C3662 ) \nC3422_=_C3728( C3422 C3728 ) C3422_=_C3876( C3422 C3876 ) C3422_=_C3961( C3422 C3961 ) C3422_=_C4003( C3422 C4003 ) C3422_=_C4004( C3422 C4004 ) C3423_=_C3424( C3423 C3424 ) \nC3469_=_C3560( C3469 C3560 ) C3469_=_C3580( C3469 C3580 ) C3469_=_C3662( C3469 C3662 ) C3469_=_C3728( C3469 C3728 ) C3469_=_C3876( C3469 C3876 ) C3469_=_C3961( C3469 C3961 ) \nC3469_=_C4003( C3469 C4003 ) C3469_=_C4004( C3469 C4004 ) C3518_=_C3558( C3518 C3558 ) C3518_=_C3579( C3518 C3579 ) C3518_=_C3727( C3518 C3727 ) C3518_=_C3837( C3518 C3837 ) \nC3518_=_C3869( C3518 C3869 ) C3518_=_C3875( C3518 C3875 ) C3518_=_C3899( C3518 C3899 ) C3518_=_C3905( C3518 C3905 ) C3518_=_C3959( C3518 C3959 ) C3518_=_C3966( C3518 C3966 ) \nC3518_=_C3967( C3518 C3967 ) C3518_=_C3968( C3518 C3968 ) C3557_=_C3558( C3557 C3558 ) C3557_=_C3560( C3557 C3560 ) C3557_=_C3578( C3557 C3578 ) C3557_=_C3600( C3557 C3600 ) \nC3557_=_C3631( C3557 C3631 ) C3557_=_C3722( C3557 C3722 ) C3557_=_C3779( C3557 C3779 ) C3557_=_C3803( C3557 C3803 ) C3557_=_C3874( C3557 C3874 ) C3557_=_C3879( C3557 C3879 ) \nC3557_=_C3959( C3557 C3959 ) C3557_=_C3960( C3557 C3960 ) C3557_=_C3961( C3557 C3961 ) C3557_=_C3962( C3557 C3962 ) C3557_=_C3963( C3557 C3963 ) C3557_=_C3964( C3557 C3964 ) \nC3558_=_C3560( C3558 C3560 ) C3558_=_C3579( C3558 C3579 ) C3558_=_C3727( C3558 C3727 ) C3558_=_C3837( C3558 C3837 ) C3558_=_C3869( C3558 C3869 ) C3558_=_C3875( C3558 C3875 ) \nC3558_=_C3899( C3558 C3899 ) C3558_=_C3905( C3558 C3905 ) C3558_=_C3959( C3558 C3959 ) C3558_=_C3966( C3558 C3966 ) C3558_=_C3967( C3558 C3967 ) C3558_=_C3968( C3558 C3968 ) \nC3560_=_C3580( C3560 C3580 ) C3560_=_C3662( C3560 C3662 ) C3560_=_C3728( C3560 C3728 ) C3560_=_C3876( C3560 C3876 ) C3560_=_C3961( C3560 C3961 ) C3560_=_C4003( C3560 C4003 ) \nC3560_=_C4004( C3560 C4004 ) C3578_=_C3579( C3578 C3579 ) C3578_=_C3580( C3578 C3580 ) C3578_=_C3600( C3578 C3600 ) C3578_=_C3631( C3578 C3631 ) C3578_=_C3722( C3578 C3722 ) \nC3578_=_C3779( C3578 C3779 ) C3578_=_C3803( C3578 C3803 ) C3578_=_C3874( C3578 C3874 ) C3578_=_C3879( C3578 C3879 ) C3578_=_C3959( C3578 C3959 ) C3578_=_C3960( C3578 C3960 ) \nC3578_=_C3961( C3578 C3961 ) C3578_=_C3962( C3578 C3962 ) C3578_=_C3963( C3578 C3963 ) C3578_=_C3964( C3578 C3964 ) C3579_=_C3580( C3579 C3580 ) C3579_=_C3727( C3579 C3727 ) \nC3579_=_C3837( C3579 C3837 ) C3579_=_C3869( C3579 C3869 ) C3579_=_C3875( C3579 C3875 ) C3579_=_C3899( C3579 C3899 ) C3579_=_C3905( C3579 C3905 ) C3579_=_C3959( C3579 C3959 ) \nC3579_=_C3966( C3579 C3966 ) C3579_=_C3967( C3579 C3967 ) C3579_=_C3968( C3579 C3968 ) C3580_=_C3662( C3580 C3662 ) C3580_=_C3728( C3580 C3728 ) C3580_=_C3876( C3580 C3876 ) \nC3580_=_C3961( C3580 C3961 ) C3580_=_C4003( C3580 C4003 ) C3580_=_C4004( C3580 C4004 ) C3600_=_C3631( C3600 C3631 ) C3600_=_C3722( C3600 C3722 ) C3600_=_C3779( C3600 C3779 ) \nC3600_=_C3803( C3600 C3803 ) C3600_=_C3874( C3600 C3874 ) C3600_=_C3879( C3600 C3879 ) C3600_=_C3959( C3600 C3959 ) C3600_=_C3960( C3600 C3960 ) C3600_=_C3961( C3600 C3961 ) \nC3600_=_C3962( C3600 C3962 ) C3600_=_C3963( C3600 C3963 ) C3600_=_C3964( C3600 C3964 ) C3631_=_C3722( C3631 C3722 ) C3631_=_C3779( C3631 C3779 ) C3631_=_C3803( C3631 C3803 ) \nC3631_=_C3874( C3631 C3874 ) C3631_=_C3879( C3631 C3879 ) C3631_=_C3959( C3631 C3959 ) C3631_=_C3960( C3631 C3960 ) C3631_=_C3961( C3631 C3961 ) C3631_=_C3962( C3631 C3962 ) \nC3631_=_C3963( C3631 C3963 ) C3631_=_C3964( C3631 C3964 ) C3662_=_C3728( C3662 C3728 ) C3662_=_C3876( C3662 C3876 ) C3662_=_C3961( C3662 C3961 ) C3662_=_C4003( C3662 C4003 ) \nC3662_=_C4004( C3662 C4004 ) C3722_=_C3779( C3722 C3779 ) C3722_=_C3803( C3722 C3803 ) C3722_=_C3874( C3722 C3874 ) C3722_=_C3879( C3722 C3879 ) C3722_=_C3959( C3722 C3959 ) \nC3722_=_C3960( C3722 C3960 ) C3722_=_C3961( C3722 C3961 ) C3722_=_C3962( C3722 C3962 ) C3722_=_C3963( C3722 C3963 ) C3722_=_C3964( C3722 C3964 ) C3727_=_C3728( C3727 C3728 ) \nC3727_=_C3837( C3727 C3837 ) C3727_=_C3869( C3727 C3869 ) C3727_=_C3875( C3727 C3875 ) C3727_=_C3899( C3727 C3899 ) C3727_=_C3905( C3727 C3905 ) C3727_=_C3959( C3727 C3959 ) \nC3727_=_C3966( C3727 C3966 ) C3727_=_C3967( C3727 C3967 ) C3727_=_C3968( C3727 C3968 ) C3728_=_C3876( C3728 C3876 ) C3728_=_C3961( C3728 C3961 ) C3728_=_C4003( C3728 C4003 ) \nC3728_=_C4004( C3728 C4004 ) C3779_=_C3803( C3779 C3803 ) C3779_=_C3874( C3779 C3874 ) C3779_=_C3879( C3779 C3879 ) C3779_=_C3959( C3779 C3959 ) C3779_=_C3960( C3779 C3960 ) \nC3779_=_C3961( C3779 C3961 ) C3779_=_C3962( C3779 C3962 ) C3779_=_C3963( C3779 C3963 ) C3779_=_C3964( C3779 C3964 ) C3803_=_C3874( C3803 C3874 ) C3803_=_C3879( C3803 C3879 ) \nC3803_=_C3959( C3803 C3959 ) C3803_=_C3960( C3803 C3960 ) C3803_=_C3961( C3803 C3961 ) C3803_=_C3962( C3803 C3962 ) C3803_=_C3963( C3803 C3963 ) C3803_=_C3964( C3803 C3964 ) \nC3837_=_C3869( C3837 C3869 ) C3837_=_C3875( C3837 C3875 ) C3837_=_C3899( C3837 C3899 ) C3837_=_C3905( C3837 C3905 ) C3837_=_C3959( C3837 C3959 ) C3837_=_C3966( C3837 C3966 ) \nC3837_=_C3967( C3837 C3967 ) C3837_=_C3968( C3837 C3968 ) C3869_=_C3875( C3869 C3875 ) C3869_=_C3899( C3869 C3899 ) C3869_=_C3905( C3869 C3905 ) C3869_=_C3959( C3869 C3959 ) \nC3869_=_C3966( C3869 C3966 ) C3869_=_C3967( C3869 C3967 ) C3869_=_C3968( C3869 C3968 ) C3874_=_C3875( C3874 C3875 ) C3874_=_C3876( C3874 C3876 ) C3874_=_C3879( C3874 C3879 ) \nC3874_=_C3959( C3874 C3959 ) C3874_=_C3960( C3874 C3960 ) C3874_=_C3961( C3874 C3961 ) C3874_=_C3962( C3874 C3962 ) C3874_=_C3963( C3874 C3963 ) C3874_=_C3964( C3874 C3964 ) \nC3875_=_C3876( C3875 C3876 ) C3875_=_C3899( C3875 C3899 ) C3875_=_C3905( C3875 C3905 ) C3875_=_C3959( C3875 C3959 ) C3875_=_C3966( C3875 C3966 ) C3875_=_C3967( C3875 C3967 ) \nC3875_=_C3968( C3875 C3968 ) C3876_=_C3961( C3876 C3961 ) C3876_=_C4003( C3876 C4003 ) C3876_=_C4004( C3876 C4004 ) C3879_=_C3959( C3879 C3959 ) C3879_=_C3960( C3879 C3960 ) \nC3879_=_C3961( C3879 C3961 ) C3879_=_C3962( C3879 C3962 ) C3879_=_C3963( C3879 C3963 ) C3879_=_C3964( C3879 C3964 ) C3899_=_C3905( C3899 C3905 ) C3899_=_C3959( C3899 C3959 ) \nC3899_=_C3966( C3899 C3966 ) C3899_=_C3967( C3899 C3967 ) C3899_=_C3968( C3899 C3968 ) C3905_=_C3959( C3905 C3959 ) C3905_=_C3966( C3905 C3966 ) C3905_=_C3967( C3905 C3967 ) \nC3905_=_C3968( C3905 C3968 ) C3959_=_C3960( C3959 C3960 ) C3959_=_C3961( C3959 C3961 ) C3959_=_C3962( C3959 C3962 ) C3959_=_C3963( C3959 C3963 ) C3959_=_C3964( C3959 C3964 ) \nC3959_=_C3966( C3959 C3966 ) C3959_=_C3967( C3959 C3967 ) C3959_=_C3968( C3959 C3968 ) C3960_=_C3961( C3960 C3961 ) C3960_=_C3962( C3960 C3962 ) C3960_=_C3963( C3960 C3963 ) \nC3960_=_C3964( C3960 C3964 ) C3961_=_C3962( C3961 C3962 ) C3961_=_C3963( C3961 C3963 ) C3961_=_C3964( C3961 C3964 ) C3961_=_C4003( C3961 C4003 ) C3961_=_C4004( C3961 C4004 ) \nC3962_=_C3963( C3962 C3963 ) C3962_=_C3964( C3962 C3964 ) C3963_=_C3964( C3963 C3964 ) C3966_=_C3967( C3966 C3967 ) C3966_=_C3968( C3966 C3968 ) C3967_=_C3968( C3967 C3968 ) \nC4003_=_C4004( C4003 C4004 ) "];82-&gt;108[label="104: C90 C190 C232 C260 C328 \nC350 C354 C453 C569 C704 C758 \nC777 C807 C834 C835 C907 C949 \nC1138 C1450 C1473 C1499 C1584 C1659 \nC1763 C1782 C1802 C1839 C1849 C1850 \nC1852 C1991 C2051 C2074 C2153 C2163 \nC2164 C2165 C2222 C2293 C2537 C2600 \nC2618 C2737 C2774 C2781 C2782 C2783 \nC2980 C2995 C3042 C3192 C3273 C3302 \nC3325 C3334 C3351 C3361 C3370 C3371 \nC3372 C3398 C3412 C3413 C3414 C3415 \nC3416 C3417 C3418 C3419 C3423 C3424 \nC3469 C3518 C3557 C3558 C3560 C3578 \nC3579 C3580 C3600 C3631 C3662 C3722 \nC3727 C3728 C3779 C3803 C3837 C3869 \nC3874 C3875 C3876 C3879 C3899 C3905 \nC3960 C3962 C3963 C3964 C3966 C3967 \nC3968 C4003 C4004 \n1348: C90_=_C190 ,C90_=_C260 ,C90_=_C328 ,C90_=_C350 ,C90_=_C453 ,\nC90_=_C777 ,C90_=_C907 ,C90_=_C1839 ,C90_=_C2153 ,C90_=_C2737 ,C90_=_C2774 ,\nC90_=_C3302 ,C90_=_C3325 ,C90_=_C3351 ,C90_=_C3361 ,C90_=_C3412 ,C90_=_C3413 ,\nC90_=_C3414 ,C90_=_C3415 ,C90_=_C3416 ,C90_=_C3417 ,C90_=_C3418 ,C90_=_C3419 ,\nC90_=_C3423 ,C90_=_C3424 ,C190_=_C260 ,C190_=_C328 ,C190_=_C350 ,C190_=_C453 ,\nC190_=_C777 ,C190_=_C907 ,C190_=_C1839 ,C190_=_C2153 ,C190_=_C2737 ,C190_=_C2774 ,\nC190_=_C3302 ,C190_=_C3325 ,C190_=_C3351 ,C190_=_C3361 ,C190_=_C3412 ,C190_=_C3413 ,\nC190_=_C3414 ,C190_=_C3415 ,C190_=_C3416 ,C190_=_C3417 ,C190_=_C3418 ,C190_=_C3419 ,\nC190_=_C3423 ,C190_=_C3424 ,C232_=_C354 ,C232_=_C569 ,C232_=_C834 ,C232_=_C1138 ,\nC232_=_C1849 ,C232_=_C2051 ,C232_=_C2163 ,C232_=_C2293 ,C232_=_C2781 ,C232_=_C2995 ,\nC232_=_C3042 ,C232_=_C3370 ,C232_=_C3557 ,C232_=_C3578 ,C232_=_C3600 ,C232_=_C3631 ,\nC232_=_C3722 ,C232_=_C3779 ,C232_=_C3803 ,C232_=_C3874 ,C232_=_C3879 ,C232_=_C3960 ,\nC232_=_C3962 ,C232_=_C3963 ,C232_=_C3964 ,C260_=_C328 ,C260_=_C350 ,C260_=_C453 ,\nC260_=_C777 ,C260_=_C907 ,C260_=_C1839 ,C260_=_C2153 ,C260_=_C2737 ,C260_=_C2774 ,\nC260_=_C3302 ,C260_=_C3325 ,C260_=_C3351 ,C260_=_C3361 ,C260_=_C3412 ,C260_=_C3413 ,\nC260_=_C3414 ,C260_=_C3415 ,C260_=_C3416 ,C260_=_C3417 ,C260_=_C3418 ,C260_=_C3419 ,\nC260_=_C3423 ,C260_=_C3424 ,C328_=_C350 ,C328_=_C453 ,C328_=_C777 ,C328_=_C907 ,\nC328_=_C1839 ,C328_=_C2153 ,C328_=_C2737 ,C328_=_C2774 ,C328_=_C3302 ,C328_=_C3325 ,\nC328_=_C3351 ,C328_=_C3361 ,C328_=_C3412 ,C328_=_C3413 ,C328_=_C3414 ,C328_=_C3415 ,\nC328_=_C3416 ,C328_=_C3417 ,C328_=_C3418 ,C328_=_C3419 ,C328_=_C3423 ,C328_=_C3424 ,\nC350_=_C354 ,C350_=_C453 ,C350_=_C777 ,C350_=_C907 ,C350_=_C1839 ,C350_=_C2153 ,\nC350_=_C2737 ,C350_=_C2774 ,C350_=_C3302 ,C350_=_C3325 ,C350_=_C3351 ,C350_=_C3361 ,\nC350_=_C3412</w:t>
      </w:r>
    </w:p>
    <w:p>
      <w:pPr>
        <w:pStyle w:val="PreformattedText"/>
        <w:bidi w:val="0"/>
        <w:spacing w:before="0" w:after="0"/>
        <w:jc w:val="left"/>
        <w:rPr/>
      </w:pPr>
      <w:r>
        <w:rPr/>
        <w:t xml:space="preserve"> </w:t>
      </w:r>
      <w:r>
        <w:rPr/>
        <w:t>,C350_=_C3413 ,C350_=_C3414 ,C350_=_C3415 ,C350_=_C3416 ,C350_=_C3417 ,\nC350_=_C3418 ,C350_=_C3419 ,C350_=_C3423 ,C350_=_C3424 ,C354_=_C569 ,C354_=_C834 ,\nC354_=_C1138 ,C354_=_C1849 ,C354_=_C2051 ,C354_=_C2163 ,C354_=_C2293 ,C354_=_C2781 ,\nC354_=_C2995 ,C354_=_C3042 ,C354_=_C3370 ,C354_=_C3557 ,C354_=_C3578 ,C354_=_C3600 ,\nC354_=_C3631 ,C354_=_C3722 ,C354_=_C3779 ,C354_=_C3803 ,C354_=_C3874 ,C354_=_C3879 ,\nC354_=_C3960 ,C354_=_C3962 ,C354_=_C3963 ,C354_=_C3964 ,C453_=_C777 ,C453_=_C907 ,\nC453_=_C1839 ,C453_=_C2153 ,C453_=_C2737 ,C453_=_C2774 ,C453_=_C3302 ,C453_=_C3325 ,\nC453_=_C3351 ,C453_=_C3361 ,C453_=_C3412 ,C453_=_C3413 ,C453_=_C3414 ,C453_=_C3415 ,\nC453_=_C3416 ,C453_=_C3417 ,C453_=_C3418 ,C453_=_C3419 ,C453_=_C3423 ,C453_=_C3424 ,\nC569_=_C834 ,C569_=_C1138 ,C569_=_C1849 ,C569_=_C2051 ,C569_=_C2163 ,C569_=_C2293 ,\nC569_=_C2781 ,C569_=_C2995 ,C569_=_C3042 ,C569_=_C3370 ,C569_=_C3557 ,C569_=_C3578 ,\nC569_=_C3600 ,C569_=_C3631 ,C569_=_C3722 ,C569_=_C3779 ,C569_=_C3803 ,C569_=_C3874 ,\nC569_=_C3879 ,C569_=_C3960 ,C569_=_C3962 ,C569_=_C3963 ,C569_=_C3964 ,C704_=_C758 ,\nC704_=_C807 ,C704_=_C1499 ,C704_=_C1659 ,C704_=_C1802 ,C704_=_C1852 ,C704_=_C1991 ,\nC704_=_C2165 ,C704_=_C2222 ,C704_=_C2600 ,C704_=_C2618 ,C704_=_C2783 ,C704_=_C2980 ,\nC704_=_C3192 ,C704_=_C3273 ,C704_=_C3334 ,C704_=_C3372 ,C704_=_C3469 ,C704_=_C3560 ,\nC704_=_C3580 ,C704_=_C3662 ,C704_=_C3728 ,C704_=_C3876 ,C704_=_C4003 ,C704_=_C4004 ,\nC758_=_C807 ,C758_=_C1499 ,C758_=_C1659 ,C758_=_C1802 ,C758_=_C1852 ,C758_=_C1991 ,\nC758_=_C2165 ,C758_=_C2222 ,C758_=_C2600 ,C758_=_C2618 ,C758_=_C2783 ,C758_=_C2980 ,\nC758_=_C3192 ,C758_=_C3273 ,C758_=_C3334 ,C758_=_C3372 ,C758_=_C3469 ,C758_=_C3560 ,\nC758_=_C3580 ,C758_=_C3662 ,C758_=_C3728 ,C758_=_C3876 ,C758_=_C4003 ,C758_=_C4004 ,\nC777_=_C907 ,C777_=_C1839 ,C777_=_C2153 ,C777_=_C2737 ,C777_=_C2774 ,C777_=_C3302 ,\nC777_=_C3325 ,C777_=_C3351 ,C777_=_C3361 ,C777_=_C3412 ,C777_=_C3413 ,C777_=_C3414 ,\nC777_=_C3415 ,C777_=_C3416 ,C777_=_C3417 ,C777_=_C3418 ,C777_=_C3419 ,C777_=_C3423 ,\nC777_=_C3424 ,C807_=_C1499 ,C807_=_C1659 ,C807_=_C1802 ,C807_=_C1852 ,C807_=_C1991 ,\nC807_=_C2165 ,C807_=_C2222 ,C807_=_C2600 ,C807_=_C2618 ,C807_=_C2783 ,C807_=_C2980 ,\nC807_=_C3192 ,C807_=_C3273 ,C807_=_C3334 ,C807_=_C3372 ,C807_=_C3469 ,C807_=_C3560 ,\nC807_=_C3580 ,C807_=_C3662 ,C807_=_C3728 ,C807_=_C3876 ,C807_=_C4003 ,C807_=_C4004 ,\nC834_=_C835 ,C834_=_C1138 ,C834_=_C1849 ,C834_=_C2051 ,C834_=_C2163 ,C834_=_C2293 ,\nC834_=_C2781 ,C834_=_C2995 ,C834_=_C3042 ,C834_=_C3370 ,C834_=_C3557 ,C834_=_C3578 ,\nC834_=_C3600 ,C834_=_C3631 ,C834_=_C3722 ,C834_=_C3779 ,C834_=_C3803 ,C834_=_C3874 ,\nC834_=_C3879 ,C834_=_C3960 ,C834_=_C3962 ,C834_=_C3963 ,C834_=_C3964 ,C835_=_C949 ,\nC835_=_C1450 ,C835_=_C1473 ,C835_=_C1584 ,C835_=_C1763 ,C835_=_C1782 ,C835_=_C1850 ,\nC835_=_C2074 ,C835_=_C2164 ,C835_=_C2537 ,C835_=_C2782 ,C835_=_C3371 ,C835_=_C3398 ,\nC835_=_C3518 ,C835_=_C3558 ,C835_=_C3579 ,C835_=_C3727 ,C835_=_C3837 ,C835_=_C3869 ,\nC835_=_C3875 ,C835_=_C3899 ,C835_=_C3905 ,C835_=_C3966 ,C835_=_C3967 ,C835_=_C3968 ,\nC907_=_C1839 ,C907_=_C2153 ,C907_=_C2737 ,C907_=_C2774 ,C907_=_C3302 ,C907_=_C3325 ,\nC907_=_C3351 ,C907_=_C3361 ,C907_=_C3412 ,C907_=_C3413 ,C907_=_C3414 ,C907_=_C3415 ,\nC907_=_C3416 ,C907_=_C3417 ,C907_=_C3418 ,C907_=_C3419 ,C907_=_C3423 ,C907_=_C3424 ,\nC949_=_C1450 ,C949_=_C1473 ,C949_=_C1584 ,C949_=_C1763 ,C949_=_C1782 ,C949_=_C1850 ,\nC949_=_C2074 ,C949_=_C2164 ,C949_=_C2537 ,C949_=_C2782 ,C949_=_C3371 ,C949_=_C3398 ,\nC949_=_C3518 ,C949_=_C3558 ,C949_=_C3579 ,C949_=_C3727 ,C949_=_C3837 ,C949_=_C3869 ,\nC949_=_C3875 ,C949_=_C3899 ,C949_=_C3905 ,C949_=_C3966 ,C949_=_C3967 ,C949_=_C3968 ,\nC1138_=_C1849 ,C1138_=_C2051 ,C1138_=_C2163 ,C1138_=_C2293 ,C1138_=_C2781 ,C1138_=_C2995 ,\nC1138_=_C3042 ,C1138_=_C3370 ,C1138_=_C3557 ,C1138_=_C3578 ,C1138_=_C3600 ,C1138_=_C3631 ,\nC1138_=_C3722 ,C1138_=_C3779 ,C1138_=_C3803 ,C1138_=_C3874 ,C1138_=_C3879 ,C1138_=_C3960 ,\nC1138_=_C3962 ,C1138_=_C3963 ,C1138_=_C3964 ,C1450_=_C1473 ,C1450_=_C1584 ,C1450_=_C1763 ,\nC1450_=_C1782 ,C1450_=_C1850 ,C1450_=_C2074 ,C1450_=_C2164 ,C1450_=_C2537 ,C1450_=_C2782 ,\nC1450_=_C3371 ,C1450_=_C3398 ,C1450_=_C3518 ,C1450_=_C3558 ,C1450_=_C3579 ,C1450_=_C3727 ,\nC1450_=_C3837 ,C1450_=_C3869 ,C1450_=_C3875 ,C1450_=_C3899 ,C1450_=_C3905 ,C1450_=_C3966 ,\nC1450_=_C3967 ,C1450_=_C3968 ,C1473_=_C1584 ,C1473_=_C1763 ,C1473_=_C1782 ,C1473_=_C1850 ,\nC1473_=_C2074 ,C1473_=_C2164 ,C1473_=_C2537 ,C1473_=_C2782 ,C1473_=_C3371 ,C1473_=_C3398 ,\nC1473_=_C3518 ,C1473_=_C3558 ,C1473_=_C3579 ,C1473_=_C3727 ,C1473_=_C3837 ,C1473_=_C3869 ,\nC1473_=_C3875 ,C1473_=_C3899 ,C1473_=_C3905 ,C1473_=_C3966 ,C1473_=_C3967 ,C1473_=_C3968 ,\nC1499_=_C1659 ,C1499_=_C1802 ,C1499_=_C1852 ,C1499_=_C1991 ,C1499_=_C2165 ,C1499_=_C2222 ,\nC1499_=_C2600 ,C1499_=_C2618 ,C1499_=_C2783 ,C1499_=_C2980 ,C1499_=_C3192 ,C1499_=_C3273 ,\nC1499_=_C3334 ,C1499_=_C3372 ,C1499_=_C3469 ,C1499_=_C3560 ,C1499_=_C3580 ,C1499_=_C3662 ,\nC1499_=_C3728 ,C1499_=_C3876 ,C1499_=_C4003 ,C1499_=_C4004 ,C1584_=_C1763 ,C1584_=_C1782 ,\nC1584_=_C1850 ,C1584_=_C2074 ,C1584_=_C2164 ,C1584_=_C2537 ,C1584_=_C2782 ,C1584_=_C3371 ,\nC1584_=_C3398 ,C1584_=_C3518 ,C1584_=_C3558 ,C1584_=_C3579 ,C1584_=_C3727 ,C1584_=_C3837 ,\nC1584_=_C3869 ,C1584_=_C3875 ,C1584_=_C3899 ,C1584_=_C3905 ,C1584_=_C3966 ,C1584_=_C3967 ,\nC1584_=_C3968 ,C1659_=_C1802 ,C1659_=_C1852 ,C1659_=_C1991 ,C1659_=_C2165 ,C1659_=_C2222 ,\nC1659_=_C2600 ,C1659_=_C2618 ,C1659_=_C2783 ,C1659_=_C2980 ,C1659_=_C3192 ,C1659_=_C3273 ,\nC1659_=_C3334 ,C1659_=_C3372 ,C1659_=_C3469 ,C1659_=_C3560 ,C1659_=_C3580 ,C1659_=_C3662 ,\nC1659_=_C3728 ,C1659_=_C3876 ,C1659_=_C4003 ,C1659_=_C4004 ,C1763_=_C1782 ,C1763_=_C1850 ,\nC1763_=_C2074 ,C1763_=_C2164 ,C1763_=_C2537 ,C1763_=_C2782 ,C1763_=_C3371 ,C1763_=_C3398 ,\nC1763_=_C3518 ,C1763_=_C3558 ,C1763_=_C3579 ,C1763_=_C3727 ,C1763_=_C3837 ,C1763_=_C3869 ,\nC1763_=_C3875 ,C1763_=_C3899 ,C1763_=_C3905 ,C1763_=_C3966 ,C1763_=_C3967 ,C1763_=_C3968 ,\nC1782_=_C1850 ,C1782_=_C2074 ,C1782_=_C2164 ,C1782_=_C2537 ,C1782_=_C2782 ,C1782_=_C3371 ,\nC1782_=_C3398 ,C1782_=_C3518 ,C1782_=_C3558 ,C1782_=_C3579 ,C1782_=_C3727 ,C1782_=_C3837 ,\nC1782_=_C3869 ,C1782_=_C3875 ,C1782_=_C3899 ,C1782_=_C3905 ,C1782_=_C3966 ,C1782_=_C3967 ,\nC1782_=_C3968 ,C1802_=_C1852 ,C1802_=_C1991 ,C1802_=_C2165 ,C1802_=_C2222 ,C1802_=_C2600 ,\nC1802_=_C2618 ,C1802_=_C2783 ,C1802_=_C2980 ,C1802_=_C3192 ,C1802_=_C3273 ,C1802_=_C3334 ,\nC1802_=_C3372 ,C1802_=_C3469 ,C1802_=_C3560 ,C1802_=_C3580 ,C1802_=_C3662 ,C1802_=_C3728 ,\nC1802_=_C3876 ,C1802_=_C4003 ,C1802_=_C4004 ,C1839_=_C1849 ,C1839_=_C1850 ,C1839_=_C1852 ,\nC1839_=_C2153 ,C1839_=_C2737 ,C1839_=_C2774 ,C1839_=_C3302 ,C1839_=_C3325 ,C1839_=_C3351 ,\nC1839_=_C3361 ,C1839_=_C3412 ,C1839_=_C3413 ,C1839_=_C3414 ,C1839_=_C3415 ,C1839_=_C3416 ,\nC1839_=_C3417 ,C1839_=_C3418 ,C1839_=_C3419 ,C1839_=_C3423 ,C1839_=_C3424 ,C1849_=_C1850 ,\nC1849_=_C1852 ,C1849_=_C2051 ,C1849_=_C2163 ,C1849_=_C2293 ,C1849_=_C2781 ,C1849_=_C2995 ,\nC1849_=_C3042 ,C1849_=_C3370 ,C1849_=_C3557 ,C1849_=_C3578 ,C1849_=_C3600 ,C1849_=_C3631 ,\nC1849_=_C3722 ,C1849_=_C3779 ,C1849_=_C3803 ,C1849_=_C3874 ,C1849_=_C3879 ,C1849_=_C3960 ,\nC1849_=_C3962 ,C1849_=_C3963 ,C1849_=_C3964 ,C1850_=_C1852 ,C1850_=_C2074 ,C1850_=_C2164 ,\nC1850_=_C2537 ,C1850_=_C2782 ,C1850_=_C3371 ,C1850_=_C3398 ,C1850_=_C3518 ,C1850_=_C3558 ,\nC1850_=_C3579 ,C1850_=_C3727 ,C1850_=_C3837 ,C1850_=_C3869 ,C1850_=_C3875 ,C1850_=_C3899 ,\nC1850_=_C3905 ,C1850_=_C3966 ,C1850_=_C3967 ,C1850_=_C3968 ,C1852_=_C1991 ,C1852_=_C2165 ,\nC1852_=_C2222 ,C1852_=_C2600 ,C1852_=_C2618 ,C1852_=_C2783 ,C1852_=_C2980 ,C1852_=_C3192 ,\nC1852_=_C3273 ,C1852_=_C3334 ,C1852_=_C3372 ,C1852_=_C3469 ,C1852_=_C3560 ,C1852_=_C3580 ,\nC1852_=_C3662 ,C1852_=_C3728 ,C1852_=_C3876 ,C1852_=_C4003 ,C1852_=_C4004 ,C1991_=_C2165 ,\nC1991_=_C2222 ,C1991_=_C2600 ,C1991_=_C2618 ,C1991_=_C2783 ,C1991_=_C2980 ,C1991_=_C3192 ,\nC1991_=_C3273 ,C1991_=_C3334 ,C1991_=_C3372 ,C1991_=_C3469 ,C1991_=_C3560 ,C1991_=_C3580 ,\nC1991_=_C3662 ,C1991_=_C3728 ,C1991_=_C3876 ,C1991_=_C4003 ,C1991_=_C4004 ,C2051_=_C2163 ,\nC2051_=_C2293 ,C2051_=_C2781 ,C2051_=_C2995 ,C2051_=_C3042 ,C2051_=_C3370 ,C2051_=_C3557 ,\nC2051_=_C3578 ,C2051_=_C3600 ,C2051_=_C3631 ,C2051_=_C3722 ,C2051_=_C3779 ,C2051_=_C3803 ,\nC2051_=_C3874 ,C2051_=_C3879 ,C2051_=_C3960 ,C2051_=_C3962 ,C2051_=_C3963 ,C2051_=_C3964 ,\nC2074_=_C2164 ,C2074_=_C2537 ,C2074_=_C2782 ,C2074_=_C3371 ,C2074_=_C3398 ,C2074_=_C3518 ,\nC2074_=_C3558 ,C2074_=_C3579 ,C2074_=_C3727 ,C2074_=_C3837 ,C2074_=_C3869 ,C2074_=_C3875 ,\nC2074_=_C3899 ,C2074_=_C3905 ,C2074_=_C3966 ,C2074_=_C3967 ,C2074_=_C3968 ,C2153_=_C2163 ,\nC2153_=_C2164 ,C2153_=_C2165 ,C2153_=_C2737 ,C2153_=_C2774 ,C2153_=_C3302 ,C2153_=_C3325 ,\nC2153_=_C3351 ,C2153_=_C3361 ,C2153_=_C3412 ,C2153_=_C3413 ,C2153_=_C3414 ,C2153_=_C3415 ,\nC2153_=_C3416 ,C2153_=_C3417 ,C2153_=_C3418 ,C2153_=_C3419 ,C2153_=_C3423 ,C2153_=_C3424 ,\nC2163_=_C2164 ,C2163_=_C2165 ,C2163_=_C2293 ,C2163_=_C2781 ,C2163_=_C2995 ,C2163_=_C3042 ,\nC2163_=_C3370 ,C2163_=_C3557 ,C2163_=_C3578 ,C2163_=_C3600 ,C2163_=_C3631 ,C2163_=_C3722 ,\nC2163_=_C3779 ,C2163_=_C3803 ,C2163_=_C3874 ,C2163_=_C3879 ,C2163_=_C3960 ,C2163_=_C3962 ,\nC2163_=_C3963 ,C2163_=_C3964 ,C2164_=_C2165 ,C2164_=_C2537 ,C2164_=_C2782 ,C2164_=_C3371 ,\nC2164_=_C3398 ,C2164_=_C3518 ,C2164_=_C3558 ,C2164_=_C3579 ,C2164_=_C3727 ,C2164_=_C3837 ,\nC2164_=_C3869 ,C2164_=_C3875 ,C2164_=_C3899 ,C2164_=_C3905 ,C2164_=_C3966 ,C2164_=_C3967 ,\nC2164_=_C3968 ,C2165_=_C2222 ,C2165_=_C2600 ,C2165_=_C2618 ,C2165_=_C2783 ,C2165_=_C2980 ,\nC2165_=_C3192 ,C2165_=_C3273 ,C2165_=_C3334 ,C2165_=_C3372 ,C2165_=_C3469 ,C2165_=_C3560 ,\nC2165_=_C3580 ,C2165_=_C3662 ,C2165_=_C3728 ,C2165_=_C3876 ,C2165_=_C4003 ,C2165_=_C4004 ,\nC2222_=_C2600 ,C2222_=_C2618 ,C2222_=_C2783 ,C2222_=_C2980 ,C2222_=_C3192 ,C2222_=_C3273 ,\nC2222_=_C3334 ,C2222_=_C3372 ,C2222_=_C3469 ,C2222_=_C3560 ,C2222_=_C3580</w:t>
      </w:r>
    </w:p>
    <w:p>
      <w:pPr>
        <w:pStyle w:val="PreformattedText"/>
        <w:bidi w:val="0"/>
        <w:spacing w:before="0" w:after="0"/>
        <w:jc w:val="left"/>
        <w:rPr/>
      </w:pPr>
      <w:r>
        <w:rPr/>
        <w:t xml:space="preserve"> </w:t>
      </w:r>
      <w:r>
        <w:rPr/>
        <w:t>,C2222_=_C3662 ,\nC2222_=_C3728 ,C2222_=_C3876 ,C2222_=_C4003 ,C2222_=_C4004 ,C2293_=_C2781 ,C2293_=_C2995 ,\nC2293_=_C3042 ,C2293_=_C3370 ,C2293_=_C3557 ,C2293_=_C3578 ,C2293_=_C3600 ,C2293_=_C3631 ,\nC2293_=_C3722 ,C2293_=_C3779 ,C2293_=_C3803 ,C2293_=_C3874 ,C2293_=_C3879 ,C2293_=_C3960 ,\nC2293_=_C3962 ,C2293_=_C3963 ,C2293_=_C3964 ,C2537_=_C2782 ,C2537_=_C3371 ,C2537_=_C3398 ,\nC2537_=_C3518 ,C2537_=_C3558 ,C2537_=_C3579 ,C2537_=_C3727 ,C2537_=_C3837 ,C2537_=_C3869 ,\nC2537_=_C3875 ,C2537_=_C3899 ,C2537_=_C3905 ,C2537_=_C3966 ,C2537_=_C3967 ,C2537_=_C3968 ,\nC2600_=_C2618 ,C2600_=_C2783 ,C2600_=_C2980 ,C2600_=_C3192 ,C2600_=_C3273 ,C2600_=_C3334 ,\nC2600_=_C3372 ,C2600_=_C3469 ,C2600_=_C3560 ,C2600_=_C3580 ,C2600_=_C3662 ,C2600_=_C3728 ,\nC2600_=_C3876 ,C2600_=_C4003 ,C2600_=_C4004 ,C2618_=_C2783 ,C2618_=_C2980 ,C2618_=_C3192 ,\nC2618_=_C3273 ,C2618_=_C3334 ,C2618_=_C3372 ,C2618_=_C3469 ,C2618_=_C3560 ,C2618_=_C3580 ,\nC2618_=_C3662 ,C2618_=_C3728 ,C2618_=_C3876 ,C2618_=_C4003 ,C2618_=_C4004 ,C2737_=_C2774 ,\nC2737_=_C3302 ,C2737_=_C3325 ,C2737_=_C3351 ,C2737_=_C3361 ,C2737_=_C3412 ,C2737_=_C3413 ,\nC2737_=_C3414 ,C2737_=_C3415 ,C2737_=_C3416 ,C2737_=_C3417 ,C2737_=_C3418 ,C2737_=_C3419 ,\nC2737_=_C3423 ,C2737_=_C3424 ,C2774_=_C2781 ,C2774_=_C2782 ,C2774_=_C2783 ,C2774_=_C3302 ,\nC2774_=_C3325 ,C2774_=_C3351 ,C2774_=_C3361 ,C2774_=_C3412 ,C2774_=_C3413 ,C2774_=_C3414 ,\nC2774_=_C3415 ,C2774_=_C3416 ,C2774_=_C3417 ,C2774_=_C3418 ,C2774_=_C3419 ,C2774_=_C3423 ,\nC2774_=_C3424 ,C2781_=_C2782 ,C2781_=_C2783 ,C2781_=_C2995 ,C2781_=_C3042 ,C2781_=_C3370 ,\nC2781_=_C3557 ,C2781_=_C3578 ,C2781_=_C3600 ,C2781_=_C3631 ,C2781_=_C3722 ,C2781_=_C3779 ,\nC2781_=_C3803 ,C2781_=_C3874 ,C2781_=_C3879 ,C2781_=_C3960 ,C2781_=_C3962 ,C2781_=_C3963 ,\nC2781_=_C3964 ,C2782_=_C2783 ,C2782_=_C3371 ,C2782_=_C3398 ,C2782_=_C3518 ,C2782_=_C3558 ,\nC2782_=_C3579 ,C2782_=_C3727 ,C2782_=_C3837 ,C2782_=_C3869 ,C2782_=_C3875 ,C2782_=_C3899 ,\nC2782_=_C3905 ,C2782_=_C3966 ,C2782_=_C3967 ,C2782_=_C3968 ,C2783_=_C2980 ,C2783_=_C3192 ,\nC2783_=_C3273 ,C2783_=_C3334 ,C2783_=_C3372 ,C2783_=_C3469 ,C2783_=_C3560 ,C2783_=_C3580 ,\nC2783_=_C3662 ,C2783_=_C3728 ,C2783_=_C3876 ,C2783_=_C4003 ,C2783_=_C4004 ,C2980_=_C3192 ,\nC2980_=_C3273 ,C2980_=_C3334 ,C2980_=_C3372 ,C2980_=_C3469 ,C2980_=_C3560 ,C2980_=_C3580 ,\nC2980_=_C3662 ,C2980_=_C3728 ,C2980_=_C3876 ,C2980_=_C4003 ,C2980_=_C4004 ,C2995_=_C3042 ,\nC2995_=_C3370 ,C2995_=_C3557 ,C2995_=_C3578 ,C2995_=_C3600 ,C2995_=_C3631 ,C2995_=_C3722 ,\nC2995_=_C3779 ,C2995_=_C3803 ,C2995_=_C3874 ,C2995_=_C3879 ,C2995_=_C3960 ,C2995_=_C3962 ,\nC2995_=_C3963 ,C2995_=_C3964 ,C3042_=_C3370 ,C3042_=_C3557 ,C3042_=_C3578 ,C3042_=_C3600 ,\nC3042_=_C3631 ,C3042_=_C3722 ,C3042_=_C3779 ,C3042_=_C3803 ,C3042_=_C3874 ,C3042_=_C3879 ,\nC3042_=_C3960 ,C3042_=_C3962 ,C3042_=_C3963 ,C3042_=_C3964 ,C3192_=_C3273 ,C3192_=_C3334 ,\nC3192_=_C3372 ,C3192_=_C3469 ,C3192_=_C3560 ,C3192_=_C3580 ,C3192_=_C3662 ,C3192_=_C3728 ,\nC3192_=_C3876 ,C3192_=_C4003 ,C3192_=_C4004 ,C3273_=_C3334 ,C3273_=_C3372 ,C3273_=_C3469 ,\nC3273_=_C3560 ,C3273_=_C3580 ,C3273_=_C3662 ,C3273_=_C3728 ,C3273_=_C3876 ,C3273_=_C4003 ,\nC3273_=_C4004 ,C3302_=_C3325 ,C3302_=_C3351 ,C3302_=_C3361 ,C3302_=_C3412 ,C3302_=_C3413 ,\nC3302_=_C3414 ,C3302_=_C3415 ,C3302_=_C3416 ,C3302_=_C3417 ,C3302_=_C3418 ,C3302_=_C3419 ,\nC3302_=_C3423 ,C3302_=_C3424 ,C3325_=_C3334 ,C3325_=_C3351 ,C3325_=_C3361 ,C3325_=_C3412 ,\nC3325_=_C3413 ,C3325_=_C3414 ,C3325_=_C3415 ,C3325_=_C3416 ,C3325_=_C3417 ,C3325_=_C3418 ,\nC3325_=_C3419 ,C3325_=_C3423 ,C3325_=_C3424 ,C3334_=_C3372 ,C3334_=_C3469 ,C3334_=_C3560 ,\nC3334_=_C3580 ,C3334_=_C3662 ,C3334_=_C3728 ,C3334_=_C3876 ,C3334_=_C4003 ,C3334_=_C4004 ,\nC3351_=_C3361 ,C3351_=_C3412 ,C3351_=_C3413 ,C3351_=_C3414 ,C3351_=_C3415 ,C3351_=_C3416 ,\nC3351_=_C3417 ,C3351_=_C3418 ,C3351_=_C3419 ,C3351_=_C3423 ,C3351_=_C3424 ,C3361_=_C3370 ,\nC3361_=_C3371 ,C3361_=_C3372 ,C3361_=_C3412 ,C3361_=_C3413 ,C3361_=_C3414 ,C3361_=_C3415 ,\nC3361_=_C3416 ,C3361_=_C3417 ,C3361_=_C3418 ,C3361_=_C3419 ,C3361_=_C3423 ,C3361_=_C3424 ,\nC3370_=_C3371 ,C3370_=_C3372 ,C3370_=_C3557 ,C3370_=_C3578 ,C3370_=_C3600 ,C3370_=_C3631 ,\nC3370_=_C3722 ,C3370_=_C3779 ,C3370_=_C3803 ,C3370_=_C3874 ,C3370_=_C3879 ,C3370_=_C3960 ,\nC3370_=_C3962 ,C3370_=_C3963 ,C3370_=_C3964 ,C3371_=_C3372 ,C3371_=_C3398 ,C3371_=_C3518 ,\nC3371_=_C3558 ,C3371_=_C3579 ,C3371_=_C3727 ,C3371_=_C3837 ,C3371_=_C3869 ,C3371_=_C3875 ,\nC3371_=_C3899 ,C3371_=_C3905 ,C3371_=_C3966 ,C3371_=_C3967 ,C3371_=_C3968 ,C3372_=_C3469 ,\nC3372_=_C3560 ,C3372_=_C3580 ,C3372_=_C3662 ,C3372_=_C3728 ,C3372_=_C3876 ,C3372_=_C4003 ,\nC3372_=_C4004 ,C3398_=_C3518 ,C3398_=_C3558 ,C3398_=_C3579 ,C3398_=_C3727 ,C3398_=_C3837 ,\nC3398_=_C3869 ,C3398_=_C3875 ,C3398_=_C3899 ,C3398_=_C3905 ,C3398_=_C3966 ,C3398_=_C3967 ,\nC3398_=_C3968 ,C3412_=_C3413 ,C3412_=_C3414 ,C3412_=_C3415 ,C3412_=_C3416 ,C3412_=_C3417 ,\nC3412_=_C3418 ,C3412_=_C3419 ,C3412_=_C3423 ,C3412_=_C3424 ,C3412_=_C3557 ,C3412_=_C3558 ,\nC3412_=_C3560 ,C3413_=_C3414 ,C3413_=_C3415 ,C3413_=_C3416 ,C3413_=_C3417 ,C3413_=_C3418 ,\nC3413_=_C3419 ,C3413_=_C3423 ,C3413_=_C3424 ,C3413_=_C3578 ,C3413_=_C3579 ,C3413_=_C3580 ,\nC3414_=_C3415 ,C3414_=_C3416 ,C3414_=_C3417 ,C3414_=_C3418 ,C3414_=_C3419 ,C3414_=_C3423 ,\nC3414_=_C3424 ,C3414_=_C3803 ,C3415_=_C3416 ,C3415_=_C3417 ,C3415_=_C3418 ,C3415_=_C3419 ,\nC3415_=_C3423 ,C3415_=_C3424 ,C3416_=_C3417 ,C3416_=_C3418 ,C3416_=_C3419 ,C3416_=_C3423 ,\nC3416_=_C3424 ,C3417_=_C3418 ,C3417_=_C3419 ,C3417_=_C3423 ,C3417_=_C3424 ,C3417_=_C3869 ,\nC3418_=_C3419 ,C3418_=_C3423 ,C3418_=_C3424 ,C3418_=_C3874 ,C3418_=_C3875 ,C3418_=_C3876 ,\nC3419_=_C3423 ,C3419_=_C3424 ,C3423_=_C3424 ,C3469_=_C3560 ,C3469_=_C3580 ,C3469_=_C3662 ,\nC3469_=_C3728 ,C3469_=_C3876 ,C3469_=_C4003 ,C3469_=_C4004 ,C3518_=_C3558 ,C3518_=_C3579 ,\nC3518_=_C3727 ,C3518_=_C3837 ,C3518_=_C3869 ,C3518_=_C3875 ,C3518_=_C3899 ,C3518_=_C3905 ,\nC3518_=_C3966 ,C3518_=_C3967 ,C3518_=_C3968 ,C3557_=_C3558 ,C3557_=_C3560 ,C3557_=_C3578 ,\nC3557_=_C3600 ,C3557_=_C3631 ,C3557_=_C3722 ,C3557_=_C3779 ,C3557_=_C3803 ,C3557_=_C3874 ,\nC3557_=_C3879 ,C3557_=_C3960 ,C3557_=_C3962 ,C3557_=_C3963 ,C3557_=_C3964 ,C3558_=_C3560 ,\nC3558_=_C3579 ,C3558_=_C3727 ,C3558_=_C3837 ,C3558_=_C3869 ,C3558_=_C3875 ,C3558_=_C3899 ,\nC3558_=_C3905 ,C3558_=_C3966 ,C3558_=_C3967 ,C3558_=_C3968 ,C3560_=_C3580 ,C3560_=_C3662 ,\nC3560_=_C3728 ,C3560_=_C3876 ,C3560_=_C4003 ,C3560_=_C4004 ,C3578_=_C3579 ,C3578_=_C3580 ,\nC3578_=_C3600 ,C3578_=_C3631 ,C3578_=_C3722 ,C3578_=_C3779 ,C3578_=_C3803 ,C3578_=_C3874 ,\nC3578_=_C3879 ,C3578_=_C3960 ,C3578_=_C3962 ,C3578_=_C3963 ,C3578_=_C3964 ,C3579_=_C3580 ,\nC3579_=_C3727 ,C3579_=_C3837 ,C3579_=_C3869 ,C3579_=_C3875 ,C3579_=_C3899 ,C3579_=_C3905 ,\nC3579_=_C3966 ,C3579_=_C3967 ,C3579_=_C3968 ,C3580_=_C3662 ,C3580_=_C3728 ,C3580_=_C3876 ,\nC3580_=_C4003 ,C3580_=_C4004 ,C3600_=_C3631 ,C3600_=_C3722 ,C3600_=_C3779 ,C3600_=_C3803 ,\nC3600_=_C3874 ,C3600_=_C3879 ,C3600_=_C3960 ,C3600_=_C3962 ,C3600_=_C3963 ,C3600_=_C3964 ,\nC3631_=_C3722 ,C3631_=_C3779 ,C3631_=_C3803 ,C3631_=_C3874 ,C3631_=_C3879 ,C3631_=_C3960 ,\nC3631_=_C3962 ,C3631_=_C3963 ,C3631_=_C3964 ,C3662_=_C3728 ,C3662_=_C3876 ,C3662_=_C4003 ,\nC3662_=_C4004 ,C3722_=_C3779 ,C3722_=_C3803 ,C3722_=_C3874 ,C3722_=_C3879 ,C3722_=_C3960 ,\nC3722_=_C3962 ,C3722_=_C3963 ,C3722_=_C3964 ,C3727_=_C3728 ,C3727_=_C3837 ,C3727_=_C3869 ,\nC3727_=_C3875 ,C3727_=_C3899 ,C3727_=_C3905 ,C3727_=_C3966 ,C3727_=_C3967 ,C3727_=_C3968 ,\nC3728_=_C3876 ,C3728_=_C4003 ,C3728_=_C4004 ,C3779_=_C3803 ,C3779_=_C3874 ,C3779_=_C3879 ,\nC3779_=_C3960 ,C3779_=_C3962 ,C3779_=_C3963 ,C3779_=_C3964 ,C3803_=_C3874 ,C3803_=_C3879 ,\nC3803_=_C3960 ,C3803_=_C3962 ,C3803_=_C3963 ,C3803_=_C3964 ,C3837_=_C3869 ,C3837_=_C3875 ,\nC3837_=_C3899 ,C3837_=_C3905 ,C3837_=_C3966 ,C3837_=_C3967 ,C3837_=_C3968 ,C3869_=_C3875 ,\nC3869_=_C3899 ,C3869_=_C3905 ,C3869_=_C3966 ,C3869_=_C3967 ,C3869_=_C3968 ,C3874_=_C3875 ,\nC3874_=_C3876 ,C3874_=_C3879 ,C3874_=_C3960 ,C3874_=_C3962 ,C3874_=_C3963 ,C3874_=_C3964 ,\nC3875_=_C3876 ,C3875_=_C3899 ,C3875_=_C3905 ,C3875_=_C3966 ,C3875_=_C3967 ,C3875_=_C3968 ,\nC3876_=_C4003 ,C3876_=_C4004 ,C3879_=_C3960 ,C3879_=_C3962 ,C3879_=_C3963 ,C3879_=_C3964 ,\nC3899_=_C3905 ,C3899_=_C3966 ,C3899_=_C3967 ,C3899_=_C3968 ,C3905_=_C3966 ,C3905_=_C3967 ,\nC3905_=_C3968 ,C3960_=_C3962 ,C3960_=_C3963 ,C3960_=_C3964 ,C3962_=_C3963 ,C3962_=_C3964 ,\nC3963_=_C3964 ,C3966_=_C3967 ,C3966_=_C3968 ,C3967_=_C3968 ,C4003_=_C4004 ,"];109[shape=box, label="id:109 level: 5\n102: C482 C507 C560 C609 C698 \nC737 C795 C803 C854 C894 C1032 \nC1056 C1061 C1067 C1071 C1084 C1104 \nC1200 C1217 C1221 C1225 C1239 C1291 \nC1404 C1414 C1461 C1477 C1516 C1639 \nC1640 C1641 C1642 C1644 C1645 C1646 \nC1647 C1648 C1649 C1650 C1651 C1652 \nC1653 C1654 C1655 C1656 C1657 C1658 \nC1659 C1660 C1835 C1964 C1979 C2062 \nC2189 C2195 C2198 C2225 C2298 C2299 \nC2300 C2301 C2302 C2303 C2304 C2305 \nC2306 C2307 C2308 C2309 C2310 C2311 \nC2312 C2318 C2326 C2496 C2614 C2661 \nC2668 C2679 C2884 C2976 C2985 C2988 \nC3126 C3154 C3155 C3156 C3158 C3159 \nC3160 C3161 C3163 C3242 C3266 C3327 \nC3404 C3662 C3663 C3664 C3665 C3666 \nC3667 \n1398: C482_=_C507( C482 C507 ) C482_=_C698( C482 C698 ) C482_=_C803( C482 C803 ) C482_=_C1071( C482 C1071 ) C482_=_C1225( C482 C1225 ) \nC482_=_C1516( C482 C1516 ) C482_=_C1656( C482 C1656 ) C482_=_C2198( C482 C2198 ) C482_=_C2304( C482 C2304 ) C482_=_C2326( C482 C2326 ) C482_=_C2614( C482 C2614 ) \nC482_=_C2668( C482 C2668 ) C482_=_C2976( C482 C2976 ) C482_=_C2988( C482 C2988 ) C482_=_C3163( C482 C3163 ) C482_=_C3242( C482 C3242 ) C482_=_C3266( C482 C3266 ) \nC482_=_C3327( C482 C3327 ) C482_=_C3404( C482 C3404 ) C482_=_C3662( C482 C3662 ) C482_=_C3663( C482 C3663 ) C482_=_C3664( C482 C3664 ) C482_=_C3665( C482 C3665 ) \nC482_=_C3666( C482 C3666 ) C482_=_C3667( C482 C3667 ) C507_=_C698( C507 C698 ) C507_=_C803( C507 C803 ) C507_=_C1071( C507</w:t>
      </w:r>
    </w:p>
    <w:p>
      <w:pPr>
        <w:pStyle w:val="PreformattedText"/>
        <w:bidi w:val="0"/>
        <w:spacing w:before="0" w:after="0"/>
        <w:jc w:val="left"/>
        <w:rPr/>
      </w:pPr>
      <w:r>
        <w:rPr/>
        <w:t xml:space="preserve"> </w:t>
      </w:r>
      <w:r>
        <w:rPr/>
        <w:t>C1071 ) C507_=_C1225( C507 C1225 ) \nC507_=_C1516( C507 C1516 ) C507_=_C1656( C507 C1656 ) C507_=_C2198( C507 C2198 ) C507_=_C2304( C507 C2304 ) C507_=_C2326( C507 C2326 ) C507_=_C2614( C507 C2614 ) \nC507_=_C2668( C507 C2668 ) C507_=_C2976( C507 C2976 ) C507_=_C2988( C507 C2988 ) C507_=_C3163( C507 C3163 ) C507_=_C3242( C507 C3242 ) C507_=_C3266( C507 C3266 ) \nC507_=_C3327( C507 C3327 ) C507_=_C3404( C507 C3404 ) C507_=_C3662( C507 C3662 ) C507_=_C3663( C507 C3663 ) C507_=_C3664( C507 C3664 ) C507_=_C3665( C507 C3665 ) \nC507_=_C3666( C507 C3666 ) C507_=_C3667( C507 C3667 ) C560_=_C795( C560 C795 ) C560_=_C854( C560 C854 ) C560_=_C1067( C560 C1067 ) C560_=_C1221( C560 C1221 ) \nC560_=_C1414( C560 C1414 ) C560_=_C1461( C560 C1461 ) C560_=_C1648( C560 C1648 ) C560_=_C1835( C560 C1835 ) C560_=_C2062( C560 C2062 ) C560_=_C2195( C560 C2195 ) \nC560_=_C2302( C560 C2302 ) C560_=_C2318( C560 C2318 ) C560_=_C2496( C560 C2496 ) C560_=_C2661( C560 C2661 ) C560_=_C2679( C560 C2679 ) C560_=_C2884( C560 C2884 ) \nC560_=_C2985( C560 C2985 ) C560_=_C3126( C560 C3126 ) C560_=_C3154( C560 C3154 ) C560_=_C3155( C560 C3155 ) C560_=_C3156( C560 C3156 ) C560_=_C3158( C560 C3158 ) \nC560_=_C3159( C560 C3159 ) C560_=_C3160( C560 C3160 ) C560_=_C3161( C560 C3161 ) C609_=_C1032( C609 C1032 ) C609_=_C1061( C609 C1061 ) C609_=_C1084( C609 C1084 ) \nC609_=_C1104( C609 C1104 ) C609_=_C1217( C609 C1217 ) C609_=_C1239( C609 C1239 ) C609_=_C1291( C609 C1291 ) C609_=_C1964( C609 C1964 ) C609_=_C1979( C609 C1979 ) \nC609_=_C2189( C609 C2189 ) C609_=_C2225( C609 C2225 ) C609_=_C2298( C609 C2298 ) C609_=_C2299( C609 C2299 ) C609_=_C2300( C609 C2300 ) C609_=_C2301( C609 C2301 ) \nC609_=_C2302( C609 C2302 ) C609_=_C2303( C609 C2303 ) C609_=_C2304( C609 C2304 ) C609_=_C2305( C609 C2305 ) C609_=_C2306( C609 C2306 ) C609_=_C2307( C609 C2307 ) \nC609_=_C2308( C609 C2308 ) C609_=_C2309( C609 C2309 ) C609_=_C2310( C609 C2310 ) C609_=_C2311( C609 C2311 ) C609_=_C2312( C609 C2312 ) C698_=_C803( C698 C803 ) \nC698_=_C1071( C698 C1071 ) C698_=_C1225( C698 C1225 ) C698_=_C1516( C698 C1516 ) C698_=_C1656( C698 C1656 ) C698_=_C2198( C698 C2198 ) C698_=_C2304( C698 C2304 ) \nC698_=_C2326( C698 C2326 ) C698_=_C2614( C698 C2614 ) C698_=_C2668( C698 C2668 ) C698_=_C2976( C698 C2976 ) C698_=_C2988( C698 C2988 ) C698_=_C3163( C698 C3163 ) \nC698_=_C3242( C698 C3242 ) C698_=_C3266( C698 C3266 ) C698_=_C3327( C698 C3327 ) C698_=_C3404( C698 C3404 ) C698_=_C3662( C698 C3662 ) C698_=_C3663( C698 C3663 ) \nC698_=_C3664( C698 C3664 ) C698_=_C3665( C698 C3665 ) C698_=_C3666( C698 C3666 ) C698_=_C3667( C698 C3667 ) C737_=_C894( C737 C894 ) C737_=_C1056( C737 C1056 ) \nC737_=_C1200( C737 C1200 ) C737_=_C1404( C737 C1404 ) C737_=_C1477( C737 C1477 ) C737_=_C1639( C737 C1639 ) C737_=_C1640( C737 C1640 ) C737_=_C1641( C737 C1641 ) \nC737_=_C1642( C737 C1642 ) C737_=_C1644( C737 C1644 ) C737_=_C1645( C737 C1645 ) C737_=_C1646( C737 C1646 ) C737_=_C1647( C737 C1647 ) C737_=_C1648( C737 C1648 ) \nC737_=_C1649( C737 C1649 ) C737_=_C1650( C737 C1650 ) C737_=_C1651( C737 C1651 ) C737_=_C1652( C737 C1652 ) C737_=_C1653( C737 C1653 ) C737_=_C1654( C737 C1654 ) \nC737_=_C1655( C737 C1655 ) C737_=_C1656( C737 C1656 ) C737_=_C1657( C737 C1657 ) C737_=_C1658( C737 C1658 ) C737_=_C1659( C737 C1659 ) C737_=_C1660( C737 C1660 ) \nC795_=_C803( C795 C803 ) C795_=_C854( C795 C854 ) C795_=_C1067( C795 C1067 ) C795_=_C1221( C795 C1221 ) C795_=_C1414( C795 C1414 ) C795_=_C1461( C795 C1461 ) \nC795_=_C1648( C795 C1648 ) C795_=_C1835( C795 C1835 ) C795_=_C2062( C795 C2062 ) C795_=_C2195( C795 C2195 ) C795_=_C2302( C795 C2302 ) C795_=_C2318( C795 C2318 ) \nC795_=_C2496( C795 C2496 ) C795_=_C2661( C795 C2661 ) C795_=_C2679( C795 C2679 ) C795_=_C2884( C795 C2884 ) C795_=_C2985( C795 C2985 ) C795_=_C3126( C795 C3126 ) \nC795_=_C3154( C795 C3154 ) C795_=_C3155( C795 C3155 ) C795_=_C3156( C795 C3156 ) C795_=_C3158( C795 C3158 ) C795_=_C3159( C795 C3159 ) C795_=_C3160( C795 C3160 ) \nC795_=_C3161( C795 C3161 ) C803_=_C1071( C803 C1071 ) C803_=_C1225( C803 C1225 ) C803_=_C1516( C803 C1516 ) C803_=_C1656( C803 C1656 ) C803_=_C2198( C803 C2198 ) \nC803_=_C2304( C803 C2304 ) C803_=_C2326( C803 C2326 ) C803_=_C2614( C803 C2614 ) C803_=_C2668( C803 C2668 ) C803_=_C2976( C803 C2976 ) C803_=_C2988( C803 C2988 ) \nC803_=_C3163( C803 C3163 ) C803_=_C3242( C803 C3242 ) C803_=_C3266( C803 C3266 ) C803_=_C3327( C803 C3327 ) C803_=_C3404( C803 C3404 ) C803_=_C3662( C803 C3662 ) \nC803_=_C3663( C803 C3663 ) C803_=_C3664( C803 C3664 ) C803_=_C3665( C803 C3665 ) C803_=_C3666( C803 C3666 ) C803_=_C3667( C803 C3667 ) C854_=_C1067( C854 C1067 ) \nC854_=_C1221( C854 C1221 ) C854_=_C1414( C854 C1414 ) C854_=_C1461( C854 C1461 ) C854_=_C1648( C854 C1648 ) C854_=_C1835( C854 C1835 ) C854_=_C2062( C854 C2062 ) \nC854_=_C2195( C854 C2195 ) C854_=_C2302( C854 C2302 ) C854_=_C2318( C854 C2318 ) C854_=_C2496( C854 C2496 ) C854_=_C2661( C854 C2661 ) C854_=_C2679( C854 C2679 ) \nC854_=_C2884( C854 C2884 ) C854_=_C2985( C854 C2985 ) C854_=_C3126( C854 C3126 ) C854_=_C3154( C854 C3154 ) C854_=_C3155( C854 C3155 ) C854_=_C3156( C854 C3156 ) \nC854_=_C3158( C854 C3158 ) C854_=_C3159( C854 C3159 ) C854_=_C3160( C854 C3160 ) C854_=_C3161( C854 C3161 ) C894_=_C1056( C894 C1056 ) C894_=_C1200( C894 C1200 ) \nC894_=_C1404( C894 C1404 ) C894_=_C1477( C894 C1477 ) C894_=_C1639( C894 C1639 ) C894_=_C1640( C894 C1640 ) C894_=_C1641( C894 C1641 ) C894_=_C1642( C894 C1642 ) \nC894_=_C1644( C894 C1644 ) C894_=_C1645( C894 C1645 ) C894_=_C1646( C894 C1646 ) C894_=_C1647( C894 C1647 ) C894_=_C1648( C894 C1648 ) C894_=_C1649( C894 C1649 ) \nC894_=_C1650( C894 C1650 ) C894_=_C1651( C894 C1651 ) C894_=_C1652( C894 C1652 ) C894_=_C1653( C894 C1653 ) C894_=_C1654( C894 C1654 ) C894_=_C1655( C894 C1655 ) \nC894_=_C1656( C894 C1656 ) C894_=_C1657( C894 C1657 ) C894_=_C1658( C894 C1658 ) C894_=_C1659( C894 C1659 ) C894_=_C1660( C894 C1660 ) C1032_=_C1061( C1032 C1061 ) \nC1032_=_C1084( C1032 C1084 ) C1032_=_C1104( C1032 C1104 ) C1032_=_C1217( C1032 C1217 ) C1032_=_C1239( C1032 C1239 ) C1032_=_C1291( C1032 C1291 ) C1032_=_C1964( C1032 C1964 ) \nC1032_=_C1979( C1032 C1979 ) C1032_=_C2189( C1032 C2189 ) C1032_=_C2225( C1032 C2225 ) C1032_=_C2298( C1032 C2298 ) C1032_=_C2299( C1032 C2299 ) C1032_=_C2300( C1032 C2300 ) \nC1032_=_C2301( C1032 C2301 ) C1032_=_C2302( C1032 C2302 ) C1032_=_C2303( C1032 C2303 ) C1032_=_C2304( C1032 C2304 ) C1032_=_C2305( C1032 C2305 ) C1032_=_C2306( C1032 C2306 ) \nC1032_=_C2307( C1032 C2307 ) C1032_=_C2308( C1032 C2308 ) C1032_=_C2309( C1032 C2309 ) C1032_=_C2310( C1032 C2310 ) C1032_=_C2311( C1032 C2311 ) C1032_=_C2312( C1032 C2312 ) \nC1056_=_C1061( C1056 C1061 ) C1056_=_C1067( C1056 C1067 ) C1056_=_C1071( C1056 C1071 ) C1056_=_C1200( C1056 C1200 ) C1056_=_C1404( C1056 C1404 ) C1056_=_C1477( C1056 C1477 ) \nC1056_=_C1639( C1056 C1639 ) C1056_=_C1640( C1056 C1640 ) C1056_=_C1641( C1056 C1641 ) C1056_=_C1642( C1056 C1642 ) C1056_=_C1644( C1056 C1644 ) C1056_=_C1645( C1056 C1645 ) \nC1056_=_C1646( C1056 C1646 ) C1056_=_C1647( C1056 C1647 ) C1056_=_C1648( C1056 C1648 ) C1056_=_C1649( C1056 C1649 ) C1056_=_C1650( C1056 C1650 ) C1056_=_C1651( C1056 C1651 ) \nC1056_=_C1652( C1056 C1652 ) C1056_=_C1653( C1056 C1653 ) C1056_=_C1654( C1056 C1654 ) C1056_=_C1655( C1056 C1655 ) C1056_=_C1656( C1056 C1656 ) C1056_=_C1657( C1056 C1657 ) \nC1056_=_C1658( C1056 C1658 ) C1056_=_C1659( C1056 C1659 ) C1056_=_C1660( C1056 C1660 ) C1061_=_C1067( C1061 C1067 ) C1061_=_C1071( C1061 C1071 ) C1061_=_C1084( C1061 C1084 ) \nC1061_=_C1104( C1061 C1104 ) C1061_=_C1217( C1061 C1217 ) C1061_=_C1239( C1061 C1239 ) C1061_=_C1291( C1061 C1291 ) C1061_=_C1964( C1061 C1964 ) C1061_=_C1979( C1061 C1979 ) \nC1061_=_C2189( C1061 C2189 ) C1061_=_C2225( C1061 C2225 ) C1061_=_C2298( C1061 C2298 ) C1061_=_C2299( C1061 C2299 ) C1061_=_C2300( C1061 C2300 ) C1061_=_C2301( C1061 C2301 ) \nC1061_=_C2302( C1061 C2302 ) C1061_=_C2303( C1061 C2303 ) C1061_=_C2304( C1061 C2304 ) C1061_=_C2305( C1061 C2305 ) C1061_=_C2306( C1061 C2306 ) C1061_=_C2307( C1061 C2307 ) \nC1061_=_C2308( C1061 C2308 ) C1061_=_C2309( C1061 C2309 ) C1061_=_C2310( C1061 C2310 ) C1061_=_C2311( C1061 C2311 ) C1061_=_C2312( C1061 C2312 ) C1067_=_C1071( C1067 C1071 ) \nC1067_=_C1221( C1067 C1221 ) C1067_=_C1414( C1067 C1414 ) C1067_=_C1461( C1067 C1461 ) C1067_=_C1648( C1067 C1648 ) C1067_=_C1835( C1067 C1835 ) C1067_=_C2062( C1067 C2062 ) \nC1067_=_C2195( C1067 C2195 ) C1067_=_C2302( C1067 C2302 ) C1067_=_C2318( C1067 C2318 ) C1067_=_C2496( C1067 C2496 ) C1067_=_C2661( C1067 C2661 ) C1067_=_C2679( C1067 C2679 ) \nC1067_=_C2884( C1067 C2884 ) C1067_=_C2985( C1067 C2985 ) C1067_=_C3126( C1067 C3126 ) C1067_=_C3154( C1067 C3154 ) C1067_=_C3155( C1067 C3155 ) C1067_=_C3156( C1067 C3156 ) \nC1067_=_C3158( C1067 C3158 ) C1067_=_C3159( C1067 C3159 ) C1067_=_C3160( C1067 C3160 ) C1067_=_C3161( C1067 C3161 ) C1071_=_C1225( C1071 C1225 ) C1071_=_C1516( C1071 C1516 ) \nC1071_=_C1656( C1071 C1656 ) C1071_=_C2198( C1071 C2198 ) C1071_=_C2304( C1071 C2304 ) C1071_=_C2326( C1071 C2326 ) C1071_=_C2614( C1071 C2614 ) C1071_=_C2668( C1071 C2668 ) \nC1071_=_C2976( C1071 C2976 ) C1071_=_C2988( C1071 C2988 ) C1071_=_C3163( C1071 C3163 ) C1071_=_C3242( C1071 C3242 ) C1071_=_C3266( C1071 C3266 ) C1071_=_C3327( C1071 C3327 ) \nC1071_=_C3404( C1071 C3404 ) C1071_=_C3662( C1071 C3662 ) C1071_=_C3663( C1071 C3663 ) C1071_=_C3664( C1071 C3664 ) C1071_=_C3665( C1071 C3665 ) C1071_=_C3666( C1071 C3666 ) \nC1071_=_C3667( C1071 C3667 ) C1084_=_C1104( C1084 C1104 ) C1084_=_C1217( C1084 C1217 ) C1084_=_C1239( C1084 C1239 ) C1084_=_C1291( C1084 C1291 ) C1084_=_C1964( C1084 C1964 ) \nC1084_=_C1979( C1084 C1979 ) C1084_=_C2189( C1084 C2189 ) C1084_=_C2225( C1084 C2225 ) C1084_=_C2298( C1084 C2298 ) C1084_=_C2299( C1084 C2299 ) C1084_=_C2300( C1084 C2300 ) \nC1084_=_C2301( C1084 C2301 ) C1084_=_C2302( C1084 C2302 ) C1084_=_C2303( C1084 C2303 ) C1084_=_C2304(</w:t>
      </w:r>
    </w:p>
    <w:p>
      <w:pPr>
        <w:pStyle w:val="PreformattedText"/>
        <w:bidi w:val="0"/>
        <w:spacing w:before="0" w:after="0"/>
        <w:jc w:val="left"/>
        <w:rPr/>
      </w:pPr>
      <w:r>
        <w:rPr/>
        <w:t xml:space="preserve"> </w:t>
      </w:r>
      <w:r>
        <w:rPr/>
        <w:t>C1084 C2304 ) C1084_=_C2305( C1084 C2305 ) C1084_=_C2306( C1084 C2306 ) \nC1084_=_C2307( C1084 C2307 ) C1084_=_C2308( C1084 C2308 ) C1084_=_C2309( C1084 C2309 ) C1084_=_C2310( C1084 C2310 ) C1084_=_C2311( C1084 C2311 ) C1084_=_C2312( C1084 C2312 ) \nC1104_=_C1217( C1104 C1217 ) C1104_=_C1239( C1104 C1239 ) C1104_=_C1291( C1104 C1291 ) C1104_=_C1964( C1104 C1964 ) C1104_=_C1979( C1104 C1979 ) C1104_=_C2189( C1104 C2189 ) \nC1104_=_C2225( C1104 C2225 ) C1104_=_C2298( C1104 C2298 ) C1104_=_C2299( C1104 C2299 ) C1104_=_C2300( C1104 C2300 ) C1104_=_C2301( C1104 C2301 ) C1104_=_C2302( C1104 C2302 ) \nC1104_=_C2303( C1104 C2303 ) C1104_=_C2304( C1104 C2304 ) C1104_=_C2305( C1104 C2305 ) C1104_=_C2306( C1104 C2306 ) C1104_=_C2307( C1104 C2307 ) C1104_=_C2308( C1104 C2308 ) \nC1104_=_C2309( C1104 C2309 ) C1104_=_C2310( C1104 C2310 ) C1104_=_C2311( C1104 C2311 ) C1104_=_C2312( C1104 C2312 ) C1200_=_C1404( C1200 C1404 ) C1200_=_C1477( C1200 C1477 ) \nC1200_=_C1639( C1200 C1639 ) C1200_=_C1640( C1200 C1640 ) C1200_=_C1641( C1200 C1641 ) C1200_=_C1642( C1200 C1642 ) C1200_=_C1644( C1200 C1644 ) C1200_=_C1645( C1200 C1645 ) \nC1200_=_C1646( C1200 C1646 ) C1200_=_C1647( C1200 C1647 ) C1200_=_C1648( C1200 C1648 ) C1200_=_C1649( C1200 C1649 ) C1200_=_C1650( C1200 C1650 ) C1200_=_C1651( C1200 C1651 ) \nC1200_=_C1652( C1200 C1652 ) C1200_=_C1653( C1200 C1653 ) C1200_=_C1654( C1200 C1654 ) C1200_=_C1655( C1200 C1655 ) C1200_=_C1656( C1200 C1656 ) C1200_=_C1657( C1200 C1657 ) \nC1200_=_C1658( C1200 C1658 ) C1200_=_C1659( C1200 C1659 ) C1200_=_C1660( C1200 C1660 ) C1217_=_C1221( C1217 C1221 ) C1217_=_C1225( C1217 C1225 ) C1217_=_C1239( C1217 C1239 ) \nC1217_=_C1291( C1217 C1291 ) C1217_=_C1964( C1217 C1964 ) C1217_=_C1979( C1217 C1979 ) C1217_=_C2189( C1217 C2189 ) C1217_=_C2225( C1217 C2225 ) C1217_=_C2298( C1217 C2298 ) \nC1217_=_C2299( C1217 C2299 ) C1217_=_C2300( C1217 C2300 ) C1217_=_C2301( C1217 C2301 ) C1217_=_C2302( C1217 C2302 ) C1217_=_C2303( C1217 C2303 ) C1217_=_C2304( C1217 C2304 ) \nC1217_=_C2305( C1217 C2305 ) C1217_=_C2306( C1217 C2306 ) C1217_=_C2307( C1217 C2307 ) C1217_=_C2308( C1217 C2308 ) C1217_=_C2309( C1217 C2309 ) C1217_=_C2310( C1217 C2310 ) \nC1217_=_C2311( C1217 C2311 ) C1217_=_C2312( C1217 C2312 ) C1221_=_C1225( C1221 C1225 ) C1221_=_C1414( C1221 C1414 ) C1221_=_C1461( C1221 C1461 ) C1221_=_C1648( C1221 C1648 ) \nC1221_=_C1835( C1221 C1835 ) C1221_=_C2062( C1221 C2062 ) C1221_=_C2195( C1221 C2195 ) C1221_=_C2302( C1221 C2302 ) C1221_=_C2318( C1221 C2318 ) C1221_=_C2496( C1221 C2496 ) \nC1221_=_C2661( C1221 C2661 ) C1221_=_C2679( C1221 C2679 ) C1221_=_C2884( C1221 C2884 ) C1221_=_C2985( C1221 C2985 ) C1221_=_C3126( C1221 C3126 ) C1221_=_C3154( C1221 C3154 ) \nC1221_=_C3155( C1221 C3155 ) C1221_=_C3156( C1221 C3156 ) C1221_=_C3158( C1221 C3158 ) C1221_=_C3159( C1221 C3159 ) C1221_=_C3160( C1221 C3160 ) C1221_=_C3161( C1221 C3161 ) \nC1225_=_C1516( C1225 C1516 ) C1225_=_C1656( C1225 C1656 ) C1225_=_C2198( C1225 C2198 ) C1225_=_C2304( C1225 C2304 ) C1225_=_C2326( C1225 C2326 ) C1225_=_C2614( C1225 C2614 ) \nC1225_=_C2668( C1225 C2668 ) C1225_=_C2976( C1225 C2976 ) C1225_=_C2988( C1225 C2988 ) C1225_=_C3163( C1225 C3163 ) C1225_=_C3242( C1225 C3242 ) C1225_=_C3266( C1225 C3266 ) \nC1225_=_C3327( C1225 C3327 ) C1225_=_C3404( C1225 C3404 ) C1225_=_C3662( C1225 C3662 ) C1225_=_C3663( C1225 C3663 ) C1225_=_C3664( C1225 C3664 ) C1225_=_C3665( C1225 C3665 ) \nC1225_=_C3666( C1225 C3666 ) C1225_=_C3667( C1225 C3667 ) C1239_=_C1291( C1239 C1291 ) C1239_=_C1964( C1239 C1964 ) C1239_=_C1979( C1239 C1979 ) C1239_=_C2189( C1239 C2189 ) \nC1239_=_C2225( C1239 C2225 ) C1239_=_C2298( C1239 C2298 ) C1239_=_C2299( C1239 C2299 ) C1239_=_C2300( C1239 C2300 ) C1239_=_C2301( C1239 C2301 ) C1239_=_C2302( C1239 C2302 ) \nC1239_=_C2303( C1239 C2303 ) C1239_=_C2304( C1239 C2304 ) C1239_=_C2305( C1239 C2305 ) C1239_=_C2306( C1239 C2306 ) C1239_=_C2307( C1239 C2307 ) C1239_=_C2308( C1239 C2308 ) \nC1239_=_C2309( C1239 C2309 ) C1239_=_C2310( C1239 C2310 ) C1239_=_C2311( C1239 C2311 ) C1239_=_C2312( C1239 C2312 ) C1291_=_C1964( C1291 C1964 ) C1291_=_C1979( C1291 C1979 ) \nC1291_=_C2189( C1291 C2189 ) C1291_=_C2225( C1291 C2225 ) C1291_=_C2298( C1291 C2298 ) C1291_=_C2299( C1291 C2299 ) C1291_=_C2300( C1291 C2300 ) C1291_=_C2301( C1291 C2301 ) \nC1291_=_C2302( C1291 C2302 ) C1291_=_C2303( C1291 C2303 ) C1291_=_C2304( C1291 C2304 ) C1291_=_C2305( C1291 C2305 ) C1291_=_C2306( C1291 C2306 ) C1291_=_C2307( C1291 C2307 ) \nC1291_=_C2308( C1291 C2308 ) C1291_=_C2309( C1291 C2309 ) C1291_=_C2310( C1291 C2310 ) C1291_=_C2311( C1291 C2311 ) C1291_=_C2312( C1291 C2312 ) C1404_=_C1414( C1404 C1414 ) \nC1404_=_C1477( C1404 C1477 ) C1404_=_C1639( C1404 C1639 ) C1404_=_C1640( C1404 C1640 ) C1404_=_C1641( C1404 C1641 ) C1404_=_C1642( C1404 C1642 ) C1404_=_C1644( C1404 C1644 ) \nC1404_=_C1645( C1404 C1645 ) C1404_=_C1646( C1404 C1646 ) C1404_=_C1647( C1404 C1647 ) C1404_=_C1648( C1404 C1648 ) C1404_=_C1649( C1404 C1649 ) C1404_=_C1650( C1404 C1650 ) \nC1404_=_C1651( C1404 C1651 ) C1404_=_C1652( C1404 C1652 ) C1404_=_C1653( C1404 C1653 ) C1404_=_C1654( C1404 C1654 ) C1404_=_C1655( C1404 C1655 ) C1404_=_C1656( C1404 C1656 ) \nC1404_=_C1657( C1404 C1657 ) C1404_=_C1658( C1404 C1658 ) C1404_=_C1659( C1404 C1659 ) C1404_=_C1660( C1404 C1660 ) C1414_=_C1461( C1414 C1461 ) C1414_=_C1648( C1414 C1648 ) \nC1414_=_C1835( C1414 C1835 ) C1414_=_C2062( C1414 C2062 ) C1414_=_C2195( C1414 C2195 ) C1414_=_C2302( C1414 C2302 ) C1414_=_C2318( C1414 C2318 ) C1414_=_C2496( C1414 C2496 ) \nC1414_=_C2661( C1414 C2661 ) C1414_=_C2679( C1414 C2679 ) C1414_=_C2884( C1414 C2884 ) C1414_=_C2985( C1414 C2985 ) C1414_=_C3126( C1414 C3126 ) C1414_=_C3154( C1414 C3154 ) \nC1414_=_C3155( C1414 C3155 ) C1414_=_C3156( C1414 C3156 ) C1414_=_C3158( C1414 C3158 ) C1414_=_C3159( C1414 C3159 ) C1414_=_C3160( C1414 C3160 ) C1414_=_C3161( C1414 C3161 ) \nC1461_=_C1648( C1461 C1648 ) C1461_=_C1835( C1461 C1835 ) C1461_=_C2062( C1461 C2062 ) C1461_=_C2195( C1461 C2195 ) C1461_=_C2302( C1461 C2302 ) C1461_=_C2318( C1461 C2318 ) \nC1461_=_C2496( C1461 C2496 ) C1461_=_C2661( C1461 C2661 ) C1461_=_C2679( C1461 C2679 ) C1461_=_C2884( C1461 C2884 ) C1461_=_C2985( C1461 C2985 ) C1461_=_C3126( C1461 C3126 ) \nC1461_=_C3154( C1461 C3154 ) C1461_=_C3155( C1461 C3155 ) C1461_=_C3156( C1461 C3156 ) C1461_=_C3158( C1461 C3158 ) C1461_=_C3159( C1461 C3159 ) C1461_=_C3160( C1461 C3160 ) \nC1461_=_C3161( C1461 C3161 ) C1477_=_C1639( C1477 C1639 ) C1477_=_C1640( C1477 C1640 ) C1477_=_C1641( C1477 C1641 ) C1477_=_C1642( C1477 C1642 ) C1477_=_C1644( C1477 C1644 ) \nC1477_=_C1645( C1477 C1645 ) C1477_=_C1646( C1477 C1646 ) C1477_=_C1647( C1477 C1647 ) C1477_=_C1648( C1477 C1648 ) C1477_=_C1649( C1477 C1649 ) C1477_=_C1650( C1477 C1650 ) \nC1477_=_C1651( C1477 C1651 ) C1477_=_C1652( C1477 C1652 ) C1477_=_C1653( C1477 C1653 ) C1477_=_C1654( C1477 C1654 ) C1477_=_C1655( C1477 C1655 ) C1477_=_C1656( C1477 C1656 ) \nC1477_=_C1657( C1477 C1657 ) C1477_=_C1658( C1477 C1658 ) C1477_=_C1659( C1477 C1659 ) C1477_=_C1660( C1477 C1660 ) C1516_=_C1656( C1516 C1656 ) C1516_=_C2198( C1516 C2198 ) \nC1516_=_C2304( C1516 C2304 ) C1516_=_C2326( C1516 C2326 ) C1516_=_C2614( C1516 C2614 ) C1516_=_C2668( C1516 C2668 ) C1516_=_C2976( C1516 C2976 ) C1516_=_C2988( C1516 C2988 ) \nC1516_=_C3163( C1516 C3163 ) C1516_=_C3242( C1516 C3242 ) C1516_=_C3266( C1516 C3266 ) C1516_=_C3327( C1516 C3327 ) C1516_=_C3404( C1516 C3404 ) C1516_=_C3662( C1516 C3662 ) \nC1516_=_C3663( C1516 C3663 ) C1516_=_C3664( C1516 C3664 ) C1516_=_C3665( C1516 C3665 ) C1516_=_C3666( C1516 C3666 ) C1516_=_C3667( C1516 C3667 ) C1639_=_C1640( C1639 C1640 ) \nC1639_=_C1641( C1639 C1641 ) C1639_=_C1642( C1639 C1642 ) C1639_=_C1644( C1639 C1644 ) C1639_=_C1645( C1639 C1645 ) C1639_=_C1646( C1639 C1646 ) C1639_=_C1647( C1639 C1647 ) \nC1639_=_C1648( C1639 C1648 ) C1639_=_C1649( C1639 C1649 ) C1639_=_C1650( C1639 C1650 ) C1639_=_C1651( C1639 C1651 ) C1639_=_C1652( C1639 C1652 ) C1639_=_C1653( C1639 C1653 ) \nC1639_=_C1654( C1639 C1654 ) C1639_=_C1655( C1639 C1655 ) C1639_=_C1656( C1639 C1656 ) C1639_=_C1657( C1639 C1657 ) C1639_=_C1658( C1639 C1658 ) C1639_=_C1659( C1639 C1659 ) \nC1639_=_C1660( C1639 C1660 ) C1640_=_C1641( C1640 C1641 ) C1640_=_C1642( C1640 C1642 ) C1640_=_C1644( C1640 C1644 ) C1640_=_C1645( C1640 C1645 ) C1640_=_C1646( C1640 C1646 ) \nC1640_=_C1647( C1640 C1647 ) C1640_=_C1648( C1640 C1648 ) C1640_=_C1649( C1640 C1649 ) C1640_=_C1650( C1640 C1650 ) C1640_=_C1651( C1640 C1651 ) C1640_=_C1652( C1640 C1652 ) \nC1640_=_C1653( C1640 C1653 ) C1640_=_C1654( C1640 C1654 ) C1640_=_C1655( C1640 C1655 ) C1640_=_C1656( C1640 C1656 ) C1640_=_C1657( C1640 C1657 ) C1640_=_C1658( C1640 C1658 ) \nC1640_=_C1659( C1640 C1659 ) C1640_=_C1660( C1640 C1660 ) C1640_=_C1979( C1640 C1979 ) C1641_=_C1642( C1641 C1642 ) C1641_=_C1644( C1641 C1644 ) C1641_=_C1645( C1641 C1645 ) \nC1641_=_C1646( C1641 C1646 ) C1641_=_C1647( C1641 C1647 ) C1641_=_C1648( C1641 C1648 ) C1641_=_C1649( C1641 C1649 ) C1641_=_C1650( C1641 C1650 ) C1641_=_C1651( C1641 C1651 ) \nC1641_=_C1652( C1641 C1652 ) C1641_=_C1653( C1641 C1653 ) C1641_=_C1654( C1641 C1654 ) C1641_=_C1655( C1641 C1655 ) C1641_=_C1656( C1641 C1656 ) C1641_=_C1657( C1641 C1657 ) \nC1641_=_C1658( C1641 C1658 ) C1641_=_C1659( C1641 C1659 ) C1641_=_C1660( C1641 C1660 ) C1641_=_C2189( C1641 C2189 ) C1641_=_C2195( C1641 C2195 ) C1641_=_C2198( C1641 C2198 ) \nC1642_=_C1644( C1642 C1644 ) C1642_=_C1645( C1642 C1645 ) C1642_=_C1646( C1642 C1646 ) C1642_=_C1647( C1642 C1647 ) C1642_=_C1648( C1642 C1648 ) C1642_=_C1649( C1642 C1649 ) \nC1642_=_C1650( C1642 C1650 ) C1642_=_C1651( C1642 C1651 ) C1642_=_C1652( C1642 C1652 ) C1642_=_C1653( C1642 C1653 ) C1642_=_C1654( C1642 C1654 ) C1642_=_C1655( C1642 C1655 ) \nC1642_=_C1656( C1642 C1656 ) C1642_=_C1657( C1642 C1657 ) C1642_=_C1658( C1642 C1658 ) C1642_=_C1659( C1642 C1659 ) C1642_=_C1660( C1642 C1660 ) C1644_=_C1645(</w:t>
      </w:r>
    </w:p>
    <w:p>
      <w:pPr>
        <w:pStyle w:val="PreformattedText"/>
        <w:bidi w:val="0"/>
        <w:spacing w:before="0" w:after="0"/>
        <w:jc w:val="left"/>
        <w:rPr/>
      </w:pPr>
      <w:r>
        <w:rPr/>
        <w:t xml:space="preserve"> </w:t>
      </w:r>
      <w:r>
        <w:rPr/>
        <w:t>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60( C1644 C1660 ) C1644_=_C2298( C1644 C2298 ) C1644_=_C2318( C1644 C2318 ) C1644_=_C2326( C1644 C2326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1658( C1645 C1658 ) C1645_=_C1659( C1645 C1659 ) C1645_=_C1660( C1645 C1660 ) C1645_=_C2299( C1645 C2299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0( C1646 C1660 ) \nC1646_=_C2300( C1646 C2300 ) C1646_=_C2661( C1646 C2661 ) C1646_=_C2668( C1646 C2668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7_=_C1659( C1647 C1659 ) C1647_=_C1660( C1647 C1660 ) C1647_=_C2301( C1647 C2301 ) C1647_=_C2985( C1647 C2985 ) \nC1647_=_C2988( C1647 C2988 ) C1648_=_C1649( C1648 C1649 ) C1648_=_C1650( C1648 C1650 ) C1648_=_C1651( C1648 C1651 ) C1648_=_C1652( C1648 C1652 ) C1648_=_C1653( C1648 C1653 ) \nC1648_=_C1654( C1648 C1654 ) C1648_=_C1655( C1648 C1655 ) C1648_=_C1656( C1648 C1656 ) C1648_=_C1657( C1648 C1657 ) C1648_=_C1658( C1648 C1658 ) C1648_=_C1659( C1648 C1659 ) \nC1648_=_C1660( C1648 C1660 ) C1648_=_C1835( C1648 C1835 ) C1648_=_C2062( C1648 C2062 ) C1648_=_C2195( C1648 C2195 ) C1648_=_C2302( C1648 C2302 ) C1648_=_C2318( C1648 C2318 ) \nC1648_=_C2496( C1648 C2496 ) C1648_=_C2661( C1648 C2661 ) C1648_=_C2679( C1648 C2679 ) C1648_=_C2884( C1648 C2884 ) C1648_=_C2985( C1648 C2985 ) C1648_=_C3126( C1648 C3126 ) \nC1648_=_C3154( C1648 C3154 ) C1648_=_C3155( C1648 C3155 ) C1648_=_C3156( C1648 C3156 ) C1648_=_C3158( C1648 C3158 ) C1648_=_C3159( C1648 C3159 ) C1648_=_C3160( C1648 C3160 ) \nC1648_=_C3161( C1648 C3161 ) C1649_=_C1650( C1649 C1650 ) C1649_=_C1651( C1649 C1651 ) C1649_=_C1652( C1649 C1652 ) C1649_=_C1653( C1649 C1653 ) C1649_=_C1654( C1649 C1654 ) \nC1649_=_C1655( C1649 C1655 ) C1649_=_C1656( C1649 C1656 ) C1649_=_C1657( C1649 C1657 ) C1649_=_C1658( C1649 C1658 ) C1649_=_C1659( C1649 C1659 ) C1649_=_C1660( C1649 C1660 ) \nC1649_=_C3154( C1649 C3154 ) C1650_=_C1651( C1650 C1651 ) C1650_=_C1652( C1650 C1652 ) C1650_=_C1653( C1650 C1653 ) C1650_=_C1654( C1650 C1654 ) C1650_=_C1655( C1650 C1655 ) \nC1650_=_C1656( C1650 C1656 ) C1650_=_C1657( C1650 C1657 ) C1650_=_C1658( C1650 C1658 ) C1650_=_C1659( C1650 C1659 ) C1650_=_C1660( C1650 C1660 ) C1651_=_C1652( C1651 C1652 ) \nC1651_=_C1653( C1651 C1653 ) C1651_=_C1654( C1651 C1654 ) C1651_=_C1655( C1651 C1655 ) C1651_=_C1656( C1651 C1656 ) C1651_=_C1657( C1651 C1657 ) C1651_=_C1658( C1651 C1658 ) \nC1651_=_C1659( C1651 C1659 ) C1651_=_C1660( C1651 C1660 ) C1651_=_C2303( C1651 C2303 ) C1651_=_C3155( C1651 C3155 ) C1651_=_C3242( C1651 C3242 ) C1652_=_C1653( C1652 C1653 ) \nC1652_=_C1654( C1652 C1654 ) C1652_=_C1655( C1652 C1655 ) C1652_=_C1656( C1652 C1656 ) C1652_=_C1657( C1652 C1657 ) C1652_=_C1658( C1652 C1658 ) C1652_=_C1659( C1652 C1659 ) \nC1652_=_C1660( C1652 C1660 ) C1652_=_C3327( C1652 C3327 ) C1653_=_C1654( C1653 C1654 ) C1653_=_C1655( C1653 C1655 ) C1653_=_C1656( C1653 C1656 ) C1653_=_C1657( C1653 C1657 ) \nC1653_=_C1658( C1653 C1658 ) C1653_=_C1659( C1653 C1659 ) C1653_=_C1660( C1653 C1660 ) C1654_=_C1655( C1654 C1655 ) C1654_=_C1656( C1654 C1656 ) C1654_=_C1657( C1654 C1657 ) \nC1654_=_C1658( C1654 C1658 ) C1654_=_C1659( C1654 C1659 ) C1654_=_C1660( C1654 C1660 ) C1655_=_C1656( C1655 C1656 ) C1655_=_C1657( C1655 C1657 ) C1655_=_C1658( C1655 C1658 ) \nC1655_=_C1659( C1655 C1659 ) C1655_=_C1660( C1655 C1660 ) C1656_=_C1657( C1656 C1657 ) C1656_=_C1658( C1656 C1658 ) C1656_=_C1659( C1656 C1659 ) C1656_=_C1660( C1656 C1660 ) \nC1656_=_C2198( C1656 C2198 ) C1656_=_C2304( C1656 C2304 ) C1656_=_C2326( C1656 C2326 ) C1656_=_C2614( C1656 C2614 ) C1656_=_C2668( C1656 C2668 ) C1656_=_C2976( C1656 C2976 ) \nC1656_=_C2988( C1656 C2988 ) C1656_=_C3163( C1656 C3163 ) C1656_=_C3242( C1656 C3242 ) C1656_=_C3266( C1656 C3266 ) C1656_=_C3327( C1656 C3327 ) C1656_=_C3404( C1656 C3404 ) \nC1656_=_C3662( C1656 C3662 ) C1656_=_C3663( C1656 C3663 ) C1656_=_C3664( C1656 C3664 ) C1656_=_C3665( C1656 C3665 ) C1656_=_C3666( C1656 C3666 ) C1656_=_C3667( C1656 C3667 ) \nC1657_=_C1658( C1657 C1658 ) C1657_=_C1659( C1657 C1659 ) C1657_=_C1660( C1657 C1660 ) C1658_=_C1659( C1658 C1659 ) C1658_=_C1660( C1658 C1660 ) C1659_=_C1660( C1659 C1660 ) \nC1659_=_C3662( C1659 C3662 ) C1835_=_C2062( C1835 C2062 ) C1835_=_C2195( C1835 C2195 ) C1835_=_C2302( C1835 C2302 ) C1835_=_C2318( C1835 C2318 ) C1835_=_C2496( C1835 C2496 ) \nC1835_=_C2661( C1835 C2661 ) C1835_=_C2679( C1835 C2679 ) C1835_=_C2884( C1835 C2884 ) C1835_=_C2985( C1835 C2985 ) C1835_=_C3126( C1835 C3126 ) C1835_=_C3154( C1835 C3154 ) \nC1835_=_C3155( C1835 C3155 ) C1835_=_C3156( C1835 C3156 ) C1835_=_C3158( C1835 C3158 ) C1835_=_C3159( C1835 C3159 ) C1835_=_C3160( C1835 C3160 ) C1835_=_C3161( C1835 C3161 ) \nC1964_=_C1979( C1964 C1979 ) C1964_=_C2189( C1964 C2189 ) C1964_=_C2225( C1964 C2225 ) C1964_=_C2298( C1964 C2298 ) C1964_=_C2299( C1964 C2299 ) C1964_=_C2300( C1964 C2300 ) \nC1964_=_C2301( C1964 C2301 ) C1964_=_C2302( C1964 C2302 ) C1964_=_C2303( C1964 C2303 ) C1964_=_C2304( C1964 C2304 ) C1964_=_C2305( C1964 C2305 ) C1964_=_C2306( C1964 C2306 ) \nC1964_=_C2307( C1964 C2307 ) C1964_=_C2308( C1964 C2308 ) C1964_=_C2309( C1964 C2309 ) C1964_=_C2310( C1964 C2310 ) C1964_=_C2311( C1964 C2311 ) C1964_=_C2312( C1964 C2312 ) \nC1979_=_C2189( C1979 C2189 ) C1979_=_C2225( C1979 C2225 ) C1979_=_C2298( C1979 C2298 ) C1979_=_C2299( C1979 C2299 ) C1979_=_C2300( C1979 C2300 ) C1979_=_C2301( C1979 C2301 ) \nC1979_=_C2302( C1979 C2302 ) C1979_=_C2303( C1979 C2303 ) C1979_=_C2304( C1979 C2304 ) C1979_=_C2305( C1979 C2305 ) C1979_=_C2306( C1979 C2306 ) C1979_=_C2307( C1979 C2307 ) \nC1979_=_C2308( C1979 C2308 ) C1979_=_C2309( C1979 C2309 ) C1979_=_C2310( C1979 C2310 ) C1979_=_C2311( C1979 C2311 ) C1979_=_C2312( C1979 C2312 ) C2062_=_C2195( C2062 C2195 ) \nC2062_=_C2302( C2062 C2302 ) C2062_=_C2318( C2062 C2318 ) C2062_=_C2496( C2062 C2496 ) C2062_=_C2661( C2062 C2661 ) C2062_=_C2679( C2062 C2679 ) C2062_=_C2884( C2062 C2884 ) \nC2062_=_C2985( C2062 C2985 ) C2062_=_C3126( C2062 C3126 ) C2062_=_C3154( C2062 C3154 ) C2062_=_C3155( C2062 C3155 ) C2062_=_C3156( C2062 C3156 ) C2062_=_C3158( C2062 C3158 ) \nC2062_=_C3159( C2062 C3159 ) C2062_=_C3160( C2062 C3160 ) C2062_=_C3161( C2062 C3161 ) C2189_=_C2195( C2189 C2195 ) C2189_=_C2198( C2189 C2198 ) C2189_=_C2225( C2189 C2225 ) \nC2189_=_C2298( C2189 C2298 ) C2189_=_C2299( C2189 C2299 ) C2189_=_C2300( C2189 C2300 ) C2189_=_C2301( C2189 C2301 ) C2189_=_C2302( C2189 C2302 ) C2189_=_C2303( C2189 C2303 ) \nC2189_=_C2304( C2189 C2304 ) C2189_=_C2305( C2189 C2305 ) C2189_=_C2306( C2189 C2306 ) C2189_=_C2307( C2189 C2307 ) C2189_=_C2308( C2189 C2308 ) C2189_=_C2309( C2189 C2309 ) \nC2189_=_C2310( C2189 C2310 ) C2189_=_C2311( C2189 C2311 ) C2189_=_C2312( C2189 C2312 ) C2195_=_C2198( C2195 C2198 ) C2195_=_C2302( C2195 C2302 ) C2195_=_C2318( C2195 C2318 ) \nC2195_=_C2496( C2195 C2496 ) C2195_=_C2661( C2195 C2661 ) C2195_=_C2679( C2195 C2679 ) C2195_=_C2884( C2195 C2884 ) C2195_=_C2985( C2195 C2985 ) C2195_=_C3126( C2195 C3126 ) \nC2195_=_C3154( C2195 C3154 ) C2195_=_C3155( C2195 C3155 ) C2195_=_C3156( C2195 C3156 ) C2195_=_C3158( C2195 C3158 ) C2195_=_C3159( C2195 C3159 ) C2195_=_C3160( C2195 C3160 ) \nC2195_=_C3161( C2195 C3161 ) C2198_=_C2304( C2198 C2304 ) C2198_=_C2326( C2198 C2326 ) C2198_=_C2614( C2198 C2614 ) C2198_=_C2668( C2198 C2668 ) C2198_=_C2976( C2198 C2976 ) \nC2198_=_C2988( C2198 C2988 ) C2198_=_C3163( C2198 C3163 ) C2198_=_C3242( C2198 C3242 ) C2198_=_C3266( C2198 C3266 ) C2198_=_C3327( C2198 C3327 ) C2198_=_C3404( C2198 C3404 ) \nC2198_=_C3662( C2198 C3662 ) C2198_=_C3663( C2198 C3663 ) C2198_=_C3664( C2198 C3664 ) C2198_=_C3665( C2198 C3665 ) C2198_=_C3666( C2198 C3666 ) C2198_=_C3667( C2198 C3667 ) \nC2225_=_C2298( C2225 C2298 ) C2225_=_C2299( C2225 C2299 ) C2225_=_C2300( C2225 C2300 ) C2225_=_C2301( C2225 C2301 ) C2225_=_C2302( C2225 C2302 ) C2225_=_C2303( C2225 C2303 ) \nC2225_=_C2304( C2225 C2304 ) C2225_=_C2305( C2225 C2305 ) C2225_=_C2306( C2225 C2306 ) C2225_=_C2307( C2225 C2307 ) C2225_=_C2308( C2225 C2308 ) C2225_=_C2309( C2225 C2309 ) \nC2225_=_C2310( C2225 C2310 ) C2225_=_C2311( C2225 C2311 ) C2225_=_C2312( C2225 C2312 ) C2298_=_C2299( C2298 C2299 ) C2298_=_C2300( C2298 C2300 ) C2298_=_C2301( C2298 C2301 ) \nC2298_=_C2302( C2298 C2302 ) C2298_=_C2303( C2298 C2303 ) C2298_=_C2304( C2298 C2304 ) C2298_=_C2305( C2298 C2305 ) C2298_=_C2306( C2298 C2306 ) C2298_=_C2307( C2298 C2307 ) \nC2298_=_C2308( C2298 C2308 ) C2298_=_C2309( C2298 C2309 ) C2298_=_C2310( C2298 C2310 ) C2298_=_C2311( C2298 C2311 ) C2298_=_C2312( C2298 C2312 ) C2298_=_C2318( C2298 C2318 ) \nC2298_=_C2326( C2298 C2326 )</w:t>
      </w:r>
    </w:p>
    <w:p>
      <w:pPr>
        <w:pStyle w:val="PreformattedText"/>
        <w:bidi w:val="0"/>
        <w:spacing w:before="0" w:after="0"/>
        <w:jc w:val="left"/>
        <w:rPr/>
      </w:pPr>
      <w:r>
        <w:rPr/>
        <w:t xml:space="preserve"> </w:t>
      </w:r>
      <w:r>
        <w:rPr/>
        <w:t>C2299_=_C2300( C2299 C2300 ) C2299_=_C2301( C2299 C2301 ) C2299_=_C2302( C2299 C2302 ) C2299_=_C2303( C2299 C2303 ) C2299_=_C2304( C2299 C2304 ) \nC2299_=_C2305( C2299 C2305 ) C2299_=_C2306( C2299 C2306 ) C2299_=_C2307( C2299 C2307 ) C2299_=_C2308( C2299 C2308 ) C2299_=_C2309( C2299 C2309 ) C2299_=_C2310( C2299 C2310 ) \nC2299_=_C2311( C2299 C2311 ) C2299_=_C2312( C2299 C2312 ) C2300_=_C2301( C2300 C2301 ) C2300_=_C2302( C2300 C2302 ) C2300_=_C2303( C2300 C2303 ) C2300_=_C2304( C2300 C2304 ) \nC2300_=_C2305( C2300 C2305 ) C2300_=_C2306( C2300 C2306 ) C2300_=_C2307( C2300 C2307 ) C2300_=_C2308( C2300 C2308 ) C2300_=_C2309( C2300 C2309 ) C2300_=_C2310( C2300 C2310 ) \nC2300_=_C2311( C2300 C2311 ) C2300_=_C2312( C2300 C2312 ) C2300_=_C2661( C2300 C2661 ) C2300_=_C2668( C2300 C2668 ) C2301_=_C2302( C2301 C2302 ) C2301_=_C2303( C2301 C2303 ) \nC2301_=_C2304( C2301 C2304 ) C2301_=_C2305( C2301 C2305 ) C2301_=_C2306( C2301 C2306 ) C2301_=_C2307( C2301 C2307 ) C2301_=_C2308( C2301 C2308 ) C2301_=_C2309( C2301 C2309 ) \nC2301_=_C2310( C2301 C2310 ) C2301_=_C2311( C2301 C2311 ) C2301_=_C2312( C2301 C2312 ) C2301_=_C2985( C2301 C2985 ) C2301_=_C2988( C2301 C2988 ) C2302_=_C2303( C2302 C2303 ) \nC2302_=_C2304( C2302 C2304 ) C2302_=_C2305( C2302 C2305 ) C2302_=_C2306( C2302 C2306 ) C2302_=_C2307( C2302 C2307 ) C2302_=_C2308( C2302 C2308 ) C2302_=_C2309( C2302 C2309 ) \nC2302_=_C2310( C2302 C2310 ) C2302_=_C2311( C2302 C2311 ) C2302_=_C2312( C2302 C2312 ) C2302_=_C2318( C2302 C2318 ) C2302_=_C2496( C2302 C2496 ) C2302_=_C2661( C2302 C2661 ) \nC2302_=_C2679( C2302 C2679 ) C2302_=_C2884( C2302 C2884 ) C2302_=_C2985( C2302 C2985 ) C2302_=_C3126( C2302 C3126 ) C2302_=_C3154( C2302 C3154 ) C2302_=_C3155( C2302 C3155 ) \nC2302_=_C3156( C2302 C3156 ) C2302_=_C3158( C2302 C3158 ) C2302_=_C3159( C2302 C3159 ) C2302_=_C3160( C2302 C3160 ) C2302_=_C3161( C2302 C3161 ) C2303_=_C2304( C2303 C2304 ) \nC2303_=_C2305( C2303 C2305 ) C2303_=_C2306( C2303 C2306 ) C2303_=_C2307( C2303 C2307 ) C2303_=_C2308( C2303 C2308 ) C2303_=_C2309( C2303 C2309 ) C2303_=_C2310( C2303 C2310 ) \nC2303_=_C2311( C2303 C2311 ) C2303_=_C2312( C2303 C2312 ) C2303_=_C3155( C2303 C3155 ) C2303_=_C3242( C2303 C3242 ) C2304_=_C2305( C2304 C2305 ) C2304_=_C2306( C2304 C2306 ) \nC2304_=_C2307( C2304 C2307 ) C2304_=_C2308( C2304 C2308 ) C2304_=_C2309( C2304 C2309 ) C2304_=_C2310( C2304 C2310 ) C2304_=_C2311( C2304 C2311 ) C2304_=_C2312( C2304 C2312 ) \nC2304_=_C2326( C2304 C2326 ) C2304_=_C2614( C2304 C2614 ) C2304_=_C2668( C2304 C2668 ) C2304_=_C2976( C2304 C2976 ) C2304_=_C2988( C2304 C2988 ) C2304_=_C3163( C2304 C3163 ) \nC2304_=_C3242( C2304 C3242 ) C2304_=_C3266( C2304 C3266 ) C2304_=_C3327( C2304 C3327 ) C2304_=_C3404( C2304 C3404 ) C2304_=_C3662( C2304 C3662 ) C2304_=_C3663( C2304 C3663 ) \nC2304_=_C3664( C2304 C3664 ) C2304_=_C3665( C2304 C3665 ) C2304_=_C3666( C2304 C3666 ) C2304_=_C3667( C2304 C3667 ) C2305_=_C2306( C2305 C2306 ) C2305_=_C2307( C2305 C2307 ) \nC2305_=_C2308( C2305 C2308 ) C2305_=_C2309( C2305 C2309 ) C2305_=_C2310( C2305 C2310 ) C2305_=_C2311( C2305 C2311 ) C2305_=_C2312( C2305 C2312 ) C2306_=_C2307( C2306 C2307 ) \nC2306_=_C2308( C2306 C2308 ) C2306_=_C2309( C2306 C2309 ) C2306_=_C2310( C2306 C2310 ) C2306_=_C2311( C2306 C2311 ) C2306_=_C2312( C2306 C2312 ) C2307_=_C2308( C2307 C2308 ) \nC2307_=_C2309( C2307 C2309 ) C2307_=_C2310( C2307 C2310 ) C2307_=_C2311( C2307 C2311 ) C2307_=_C2312( C2307 C2312 ) C2308_=_C2309( C2308 C2309 ) C2308_=_C2310( C2308 C2310 ) \nC2308_=_C2311( C2308 C2311 ) C2308_=_C2312( C2308 C2312 ) C2309_=_C2310( C2309 C2310 ) C2309_=_C2311( C2309 C2311 ) C2309_=_C2312( C2309 C2312 ) C2310_=_C2311( C2310 C2311 ) \nC2310_=_C2312( C2310 C2312 ) C2311_=_C2312( C2311 C2312 ) C2318_=_C2326( C2318 C2326 ) C2318_=_C2496( C2318 C2496 ) C2318_=_C2661( C2318 C2661 ) C2318_=_C2679( C2318 C2679 ) \nC2318_=_C2884( C2318 C2884 ) C2318_=_C2985( C2318 C2985 ) C2318_=_C3126( C2318 C3126 ) C2318_=_C3154( C2318 C3154 ) C2318_=_C3155( C2318 C3155 ) C2318_=_C3156( C2318 C3156 ) \nC2318_=_C3158( C2318 C3158 ) C2318_=_C3159( C2318 C3159 ) C2318_=_C3160( C2318 C3160 ) C2318_=_C3161( C2318 C3161 ) C2326_=_C2614( C2326 C2614 ) C2326_=_C2668( C2326 C2668 ) \nC2326_=_C2976( C2326 C2976 ) C2326_=_C2988( C2326 C2988 ) C2326_=_C3163( C2326 C3163 ) C2326_=_C3242( C2326 C3242 ) C2326_=_C3266( C2326 C3266 ) C2326_=_C3327( C2326 C3327 ) \nC2326_=_C3404( C2326 C3404 ) C2326_=_C3662( C2326 C3662 ) C2326_=_C3663( C2326 C3663 ) C2326_=_C3664( C2326 C3664 ) C2326_=_C3665( C2326 C3665 ) C2326_=_C3666( C2326 C3666 ) \nC2326_=_C3667( C2326 C3667 ) C2496_=_C2661( C2496 C2661 ) C2496_=_C2679( C2496 C2679 ) C2496_=_C2884( C2496 C2884 ) C2496_=_C2985( C2496 C2985 ) C2496_=_C3126( C2496 C3126 ) \nC2496_=_C3154( C2496 C3154 ) C2496_=_C3155( C2496 C3155 ) C2496_=_C3156( C2496 C3156 ) C2496_=_C3158( C2496 C3158 ) C2496_=_C3159( C2496 C3159 ) C2496_=_C3160( C2496 C3160 ) \nC2496_=_C3161( C2496 C3161 ) C2614_=_C2668( C2614 C2668 ) C2614_=_C2976( C2614 C2976 ) C2614_=_C2988( C2614 C2988 ) C2614_=_C3163( C2614 C3163 ) C2614_=_C3242( C2614 C3242 ) \nC2614_=_C3266( C2614 C3266 ) C2614_=_C3327( C2614 C3327 ) C2614_=_C3404( C2614 C3404 ) C2614_=_C3662( C2614 C3662 ) C2614_=_C3663( C2614 C3663 ) C2614_=_C3664( C2614 C3664 ) \nC2614_=_C3665( C2614 C3665 ) C2614_=_C3666( C2614 C3666 ) C2614_=_C3667( C2614 C3667 ) C2661_=_C2668( C2661 C2668 ) C2661_=_C2679( C2661 C2679 ) C2661_=_C2884( C2661 C2884 ) \nC2661_=_C2985( C2661 C2985 ) C2661_=_C3126( C2661 C3126 ) C2661_=_C3154( C2661 C3154 ) C2661_=_C3155( C2661 C3155 ) C2661_=_C3156( C2661 C3156 ) C2661_=_C3158( C2661 C3158 ) \nC2661_=_C3159( C2661 C3159 ) C2661_=_C3160( C2661 C3160 ) C2661_=_C3161( C2661 C3161 ) C2668_=_C2976( C2668 C2976 ) C2668_=_C2988( C2668 C2988 ) C2668_=_C3163( C2668 C3163 ) \nC2668_=_C3242( C2668 C3242 ) C2668_=_C3266( C2668 C3266 ) C2668_=_C3327( C2668 C3327 ) C2668_=_C3404( C2668 C3404 ) C2668_=_C3662( C2668 C3662 ) C2668_=_C3663( C2668 C3663 ) \nC2668_=_C3664( C2668 C3664 ) C2668_=_C3665( C2668 C3665 ) C2668_=_C3666( C2668 C3666 ) C2668_=_C3667( C2668 C3667 ) C2679_=_C2884( C2679 C2884 ) C2679_=_C2985( C2679 C2985 ) \nC2679_=_C3126( C2679 C3126 ) C2679_=_C3154( C2679 C3154 ) C2679_=_C3155( C2679 C3155 ) C2679_=_C3156( C2679 C3156 ) C2679_=_C3158( C2679 C3158 ) C2679_=_C3159( C2679 C3159 ) \nC2679_=_C3160( C2679 C3160 ) C2679_=_C3161( C2679 C3161 ) C2884_=_C2985( C2884 C2985 ) C2884_=_C3126( C2884 C3126 ) C2884_=_C3154( C2884 C3154 ) C2884_=_C3155( C2884 C3155 ) \nC2884_=_C3156( C2884 C3156 ) C2884_=_C3158( C2884 C3158 ) C2884_=_C3159( C2884 C3159 ) C2884_=_C3160( C2884 C3160 ) C2884_=_C3161( C2884 C3161 ) C2976_=_C2988( C2976 C2988 ) \nC2976_=_C3163( C2976 C3163 ) C2976_=_C3242( C2976 C3242 ) C2976_=_C3266( C2976 C3266 ) C2976_=_C3327( C2976 C3327 ) C2976_=_C3404( C2976 C3404 ) C2976_=_C3662( C2976 C3662 ) \nC2976_=_C3663( C2976 C3663 ) C2976_=_C3664( C2976 C3664 ) C2976_=_C3665( C2976 C3665 ) C2976_=_C3666( C2976 C3666 ) C2976_=_C3667( C2976 C3667 ) C2985_=_C2988( C2985 C2988 ) \nC2985_=_C3126( C2985 C3126 ) C2985_=_C3154( C2985 C3154 ) C2985_=_C3155( C2985 C3155 ) C2985_=_C3156( C2985 C3156 ) C2985_=_C3158( C2985 C3158 ) C2985_=_C3159( C2985 C3159 ) \nC2985_=_C3160( C2985 C3160 ) C2985_=_C3161( C2985 C3161 ) C2988_=_C3163( C2988 C3163 ) C2988_=_C3242( C2988 C3242 ) C2988_=_C3266( C2988 C3266 ) C2988_=_C3327( C2988 C3327 ) \nC2988_=_C3404( C2988 C3404 ) C2988_=_C3662( C2988 C3662 ) C2988_=_C3663( C2988 C3663 ) C2988_=_C3664( C2988 C3664 ) C2988_=_C3665( C2988 C3665 ) C2988_=_C3666( C2988 C3666 ) \nC2988_=_C3667( C2988 C3667 ) C3126_=_C3154( C3126 C3154 ) C3126_=_C3155( C3126 C3155 ) C3126_=_C3156( C3126 C3156 ) C3126_=_C3158( C3126 C3158 ) C3126_=_C3159( C3126 C3159 ) \nC3126_=_C3160( C3126 C3160 ) C3126_=_C3161( C3126 C3161 ) C3154_=_C3155( C3154 C3155 ) C3154_=_C3156( C3154 C3156 ) C3154_=_C3158( C3154 C3158 ) C3154_=_C3159( C3154 C3159 ) \nC3154_=_C3160( C3154 C3160 ) C3154_=_C3161( C3154 C3161 ) C3155_=_C3156( C3155 C3156 ) C3155_=_C3158( C3155 C3158 ) C3155_=_C3159( C3155 C3159 ) C3155_=_C3160( C3155 C3160 ) \nC3155_=_C3161( C3155 C3161 ) C3155_=_C3242( C3155 C3242 ) C3156_=_C3158( C3156 C3158 ) C3156_=_C3159( C3156 C3159 ) C3156_=_C3160( C3156 C3160 ) C3156_=_C3161( C3156 C3161 ) \nC3158_=_C3159( C3158 C3159 ) C3158_=_C3160( C3158 C3160 ) C3158_=_C3161( C3158 C3161 ) C3159_=_C3160( C3159 C3160 ) C3159_=_C3161( C3159 C3161 ) C3160_=_C3161( C3160 C3161 ) \nC3163_=_C3242( C3163 C3242 ) C3163_=_C3266( C3163 C3266 ) C3163_=_C3327( C3163 C3327 ) C3163_=_C3404( C3163 C3404 ) C3163_=_C3662( C3163 C3662 ) C3163_=_C3663( C3163 C3663 ) \nC3163_=_C3664( C3163 C3664 ) C3163_=_C3665( C3163 C3665 ) C3163_=_C3666( C3163 C3666 ) C3163_=_C3667( C3163 C3667 ) C3242_=_C3266( C3242 C3266 ) C3242_=_C3327( C3242 C3327 ) \nC3242_=_C3404( C3242 C3404 ) C3242_=_C3662( C3242 C3662 ) C3242_=_C3663( C3242 C3663 ) C3242_=_C3664( C3242 C3664 ) C3242_=_C3665( C3242 C3665 ) C3242_=_C3666( C3242 C3666 ) \nC3242_=_C3667( C3242 C3667 ) C3266_=_C3327( C3266 C3327 ) C3266_=_C3404( C3266 C3404 ) C3266_=_C3662( C3266 C3662 ) C3266_=_C3663( C3266 C3663 ) C3266_=_C3664( C3266 C3664 ) \nC3266_=_C3665( C3266 C3665 ) C3266_=_C3666( C3266 C3666 ) C3266_=_C3667( C3266 C3667 ) C3327_=_C3404( C3327 C3404 ) C3327_=_C3662( C3327 C3662 ) C3327_=_C3663( C3327 C3663 ) \nC3327_=_C3664( C3327 C3664 ) C3327_=_C3665( C3327 C3665 ) C3327_=_C3666( C3327 C3666 ) C3327_=_C3667( C3327 C3667 ) C3404_=_C3662( C3404 C3662 ) C3404_=_C3663( C3404 C3663 ) \nC3404_=_C3664( C3404 C3664 ) C3404_=_C3665( C3404 C3665 ) C3404_=_C3666( C3404 C3666 ) C3404_=_C3667( C3404 C3667 ) C3662_=_C3663( C3662 C3663 ) C3662_=_C3664( C3662 C3664 ) \nC3662_=_C3665( C3662 C3665 ) C3662_=_C3666( C3662 C3666 ) C3662_=_C3667( C3662 C3667 ) C3663_=_C3664( C3663 C3664 ) C3663_=_C3665( C3663 C3665 ) C3663_=_C3666( C3663 C3666 ) \nC3663_=_C3667( C3663 C3667 ) C3664_=_C3665( C3664 C3665 ) C3664_=_C3666(</w:t>
      </w:r>
    </w:p>
    <w:p>
      <w:pPr>
        <w:pStyle w:val="PreformattedText"/>
        <w:bidi w:val="0"/>
        <w:spacing w:before="0" w:after="0"/>
        <w:jc w:val="left"/>
        <w:rPr/>
      </w:pPr>
      <w:r>
        <w:rPr/>
        <w:t xml:space="preserve"> </w:t>
      </w:r>
      <w:r>
        <w:rPr/>
        <w:t>C3664 C3666 ) C3664_=_C3667( C3664 C3667 ) C3665_=_C3666( C3665 C3666 ) C3665_=_C3667( C3665 C3667 ) \nC3666_=_C3667( C3666 C3667 ) "];83-&gt;109[label="98: C482 C507 C560 C609 C698 \nC737 C795 C803 C854 C894 C1032 \nC1056 C1061 C1067 C1071 C1084 C1104 \nC1200 C1217 C1221 C1225 C1239 C1291 \nC1404 C1414 C1461 C1477 C1516 C1639 \nC1640 C1641 C1642 C1644 C1645 C1646 \nC1647 C1649 C1650 C1651 C1652 C1653 \nC1654 C1655 C1657 C1658 C1659 C1660 \nC1835 C1964 C1979 C2062 C2189 C2195 \nC2198 C2225 C2298 C2299 C2300 C2301 \nC2303 C2305 C2306 C2307 C2308 C2309 \nC2310 C2311 C2312 C2318 C2326 C2496 \nC2614 C2661 C2668 C2679 C2884 C2976 \nC2985 C2988 C3126 C3154 C3155 C3156 \nC3158 C3159 C3160 C3161 C3163 C3242 \nC3266 C3327 C3404 C3662 C3663 C3664 \nC3665 C3666 C3667 \n1198: C482_=_C507 ,C482_=_C698 ,C482_=_C803 ,C482_=_C1071 ,C482_=_C1225 ,\nC482_=_C1516 ,C482_=_C2198 ,C482_=_C2326 ,C482_=_C2614 ,C482_=_C2668 ,C482_=_C2976 ,\nC482_=_C2988 ,C482_=_C3163 ,C482_=_C3242 ,C482_=_C3266 ,C482_=_C3327 ,C482_=_C3404 ,\nC482_=_C3662 ,C482_=_C3663 ,C482_=_C3664 ,C482_=_C3665 ,C482_=_C3666 ,C482_=_C3667 ,\nC507_=_C698 ,C507_=_C803 ,C507_=_C1071 ,C507_=_C1225 ,C507_=_C1516 ,C507_=_C2198 ,\nC507_=_C2326 ,C507_=_C2614 ,C507_=_C2668 ,C507_=_C2976 ,C507_=_C2988 ,C507_=_C3163 ,\nC507_=_C3242 ,C507_=_C3266 ,C507_=_C3327 ,C507_=_C3404 ,C507_=_C3662 ,C507_=_C3663 ,\nC507_=_C3664 ,C507_=_C3665 ,C507_=_C3666 ,C507_=_C3667 ,C560_=_C795 ,C560_=_C854 ,\nC560_=_C1067 ,C560_=_C1221 ,C560_=_C1414 ,C560_=_C1461 ,C560_=_C1835 ,C560_=_C2062 ,\nC560_=_C2195 ,C560_=_C2318 ,C560_=_C2496 ,C560_=_C2661 ,C560_=_C2679 ,C560_=_C2884 ,\nC560_=_C2985 ,C560_=_C3126 ,C560_=_C3154 ,C560_=_C3155 ,C560_=_C3156 ,C560_=_C3158 ,\nC560_=_C3159 ,C560_=_C3160 ,C560_=_C3161 ,C609_=_C1032 ,C609_=_C1061 ,C609_=_C1084 ,\nC609_=_C1104 ,C609_=_C1217 ,C609_=_C1239 ,C609_=_C1291 ,C609_=_C1964 ,C609_=_C1979 ,\nC609_=_C2189 ,C609_=_C2225 ,C609_=_C2298 ,C609_=_C2299 ,C609_=_C2300 ,C609_=_C2301 ,\nC609_=_C2303 ,C609_=_C2305 ,C609_=_C2306 ,C609_=_C2307 ,C609_=_C2308 ,C609_=_C2309 ,\nC609_=_C2310 ,C609_=_C2311 ,C609_=_C2312 ,C698_=_C803 ,C698_=_C1071 ,C698_=_C1225 ,\nC698_=_C1516 ,C698_=_C2198 ,C698_=_C2326 ,C698_=_C2614 ,C698_=_C2668 ,C698_=_C2976 ,\nC698_=_C2988 ,C698_=_C3163 ,C698_=_C3242 ,C698_=_C3266 ,C698_=_C3327 ,C698_=_C3404 ,\nC698_=_C3662 ,C698_=_C3663 ,C698_=_C3664 ,C698_=_C3665 ,C698_=_C3666 ,C698_=_C3667 ,\nC737_=_C894 ,C737_=_C1056 ,C737_=_C1200 ,C737_=_C1404 ,C737_=_C1477 ,C737_=_C1639 ,\nC737_=_C1640 ,C737_=_C1641 ,C737_=_C1642 ,C737_=_C1644 ,C737_=_C1645 ,C737_=_C1646 ,\nC737_=_C1647 ,C737_=_C1649 ,C737_=_C1650 ,C737_=_C1651 ,C737_=_C1652 ,C737_=_C1653 ,\nC737_=_C1654 ,C737_=_C1655 ,C737_=_C1657 ,C737_=_C1658 ,C737_=_C1659 ,C737_=_C1660 ,\nC795_=_C803 ,C795_=_C854 ,C795_=_C1067 ,C795_=_C1221 ,C795_=_C1414 ,C795_=_C1461 ,\nC795_=_C1835 ,C795_=_C2062 ,C795_=_C2195 ,C795_=_C2318 ,C795_=_C2496 ,C795_=_C2661 ,\nC795_=_C2679 ,C795_=_C2884 ,C795_=_C2985 ,C795_=_C3126 ,C795_=_C3154 ,C795_=_C3155 ,\nC795_=_C3156 ,C795_=_C3158 ,C795_=_C3159 ,C795_=_C3160 ,C795_=_C3161 ,C803_=_C1071 ,\nC803_=_C1225 ,C803_=_C1516 ,C803_=_C2198 ,C803_=_C2326 ,C803_=_C2614 ,C803_=_C2668 ,\nC803_=_C2976 ,C803_=_C2988 ,C803_=_C3163 ,C803_=_C3242 ,C803_=_C3266 ,C803_=_C3327 ,\nC803_=_C3404 ,C803_=_C3662 ,C803_=_C3663 ,C803_=_C3664 ,C803_=_C3665 ,C803_=_C3666 ,\nC803_=_C3667 ,C854_=_C1067 ,C854_=_C1221 ,C854_=_C1414 ,C854_=_C1461 ,C854_=_C1835 ,\nC854_=_C2062 ,C854_=_C2195 ,C854_=_C2318 ,C854_=_C2496 ,C854_=_C2661 ,C854_=_C2679 ,\nC854_=_C2884 ,C854_=_C2985 ,C854_=_C3126 ,C854_=_C3154 ,C854_=_C3155 ,C854_=_C3156 ,\nC854_=_C3158 ,C854_=_C3159 ,C854_=_C3160 ,C854_=_C3161 ,C894_=_C1056 ,C894_=_C1200 ,\nC894_=_C1404 ,C894_=_C1477 ,C894_=_C1639 ,C894_=_C1640 ,C894_=_C1641 ,C894_=_C1642 ,\nC894_=_C1644 ,C894_=_C1645 ,C894_=_C1646 ,C894_=_C1647 ,C894_=_C1649 ,C894_=_C1650 ,\nC894_=_C1651 ,C894_=_C1652 ,C894_=_C1653 ,C894_=_C1654 ,C894_=_C1655 ,C894_=_C1657 ,\nC894_=_C1658 ,C894_=_C1659 ,C894_=_C1660 ,C1032_=_C1061 ,C1032_=_C1084 ,C1032_=_C1104 ,\nC1032_=_C1217 ,C1032_=_C1239 ,C1032_=_C1291 ,C1032_=_C1964 ,C1032_=_C1979 ,C1032_=_C2189 ,\nC1032_=_C2225 ,C1032_=_C2298 ,C1032_=_C2299 ,C1032_=_C2300 ,C1032_=_C2301 ,C1032_=_C2303 ,\nC1032_=_C2305 ,C1032_=_C2306 ,C1032_=_C2307 ,C1032_=_C2308 ,C1032_=_C2309 ,C1032_=_C2310 ,\nC1032_=_C2311 ,C1032_=_C2312 ,C1056_=_C1061 ,C1056_=_C1067 ,C1056_=_C1071 ,C1056_=_C1200 ,\nC1056_=_C1404 ,C1056_=_C1477 ,C1056_=_C1639 ,C1056_=_C1640 ,C1056_=_C1641 ,C1056_=_C1642 ,\nC1056_=_C1644 ,C1056_=_C1645 ,C1056_=_C1646 ,C1056_=_C1647 ,C1056_=_C1649 ,C1056_=_C1650 ,\nC1056_=_C1651 ,C1056_=_C1652 ,C1056_=_C1653 ,C1056_=_C1654 ,C1056_=_C1655 ,C1056_=_C1657 ,\nC1056_=_C1658 ,C1056_=_C1659 ,C1056_=_C1660 ,C1061_=_C1067 ,C1061_=_C1071 ,C1061_=_C1084 ,\nC1061_=_C1104 ,C1061_=_C1217 ,C1061_=_C1239 ,C1061_=_C1291 ,C1061_=_C1964 ,C1061_=_C1979 ,\nC1061_=_C2189 ,C1061_=_C2225 ,C1061_=_C2298 ,C1061_=_C2299 ,C1061_=_C2300 ,C1061_=_C2301 ,\nC1061_=_C2303 ,C1061_=_C2305 ,C1061_=_C2306 ,C1061_=_C2307 ,C1061_=_C2308 ,C1061_=_C2309 ,\nC1061_=_C2310 ,C1061_=_C2311 ,C1061_=_C2312 ,C1067_=_C1071 ,C1067_=_C1221 ,C1067_=_C1414 ,\nC1067_=_C1461 ,C1067_=_C1835 ,C1067_=_C2062 ,C1067_=_C2195 ,C1067_=_C2318 ,C1067_=_C2496 ,\nC1067_=_C2661 ,C1067_=_C2679 ,C1067_=_C2884 ,C1067_=_C2985 ,C1067_=_C3126 ,C1067_=_C3154 ,\nC1067_=_C3155 ,C1067_=_C3156 ,C1067_=_C3158 ,C1067_=_C3159 ,C1067_=_C3160 ,C1067_=_C3161 ,\nC1071_=_C1225 ,C1071_=_C1516 ,C1071_=_C2198 ,C1071_=_C2326 ,C1071_=_C2614 ,C1071_=_C2668 ,\nC1071_=_C2976 ,C1071_=_C2988 ,C1071_=_C3163 ,C1071_=_C3242 ,C1071_=_C3266 ,C1071_=_C3327 ,\nC1071_=_C3404 ,C1071_=_C3662 ,C1071_=_C3663 ,C1071_=_C3664 ,C1071_=_C3665 ,C1071_=_C3666 ,\nC1071_=_C3667 ,C1084_=_C1104 ,C1084_=_C1217 ,C1084_=_C1239 ,C1084_=_C1291 ,C1084_=_C1964 ,\nC1084_=_C1979 ,C1084_=_C2189 ,C1084_=_C2225 ,C1084_=_C2298 ,C1084_=_C2299 ,C1084_=_C2300 ,\nC1084_=_C2301 ,C1084_=_C2303 ,C1084_=_C2305 ,C1084_=_C2306 ,C1084_=_C2307 ,C1084_=_C2308 ,\nC1084_=_C2309 ,C1084_=_C2310 ,C1084_=_C2311 ,C1084_=_C2312 ,C1104_=_C1217 ,C1104_=_C1239 ,\nC1104_=_C1291 ,C1104_=_C1964 ,C1104_=_C1979 ,C1104_=_C2189 ,C1104_=_C2225 ,C1104_=_C2298 ,\nC1104_=_C2299 ,C1104_=_C2300 ,C1104_=_C2301 ,C1104_=_C2303 ,C1104_=_C2305 ,C1104_=_C2306 ,\nC1104_=_C2307 ,C1104_=_C2308 ,C1104_=_C2309 ,C1104_=_C2310 ,C1104_=_C2311 ,C1104_=_C2312 ,\nC1200_=_C1404 ,C1200_=_C1477 ,C1200_=_C1639 ,C1200_=_C1640 ,C1200_=_C1641 ,C1200_=_C1642 ,\nC1200_=_C1644 ,C1200_=_C1645 ,C1200_=_C1646 ,C1200_=_C1647 ,C1200_=_C1649 ,C1200_=_C1650 ,\nC1200_=_C1651 ,C1200_=_C1652 ,C1200_=_C1653 ,C1200_=_C1654 ,C1200_=_C1655 ,C1200_=_C1657 ,\nC1200_=_C1658 ,C1200_=_C1659 ,C1200_=_C1660 ,C1217_=_C1221 ,C1217_=_C1225 ,C1217_=_C1239 ,\nC1217_=_C1291 ,C1217_=_C1964 ,C1217_=_C1979 ,C1217_=_C2189 ,C1217_=_C2225 ,C1217_=_C2298 ,\nC1217_=_C2299 ,C1217_=_C2300 ,C1217_=_C2301 ,C1217_=_C2303 ,C1217_=_C2305 ,C1217_=_C2306 ,\nC1217_=_C2307 ,C1217_=_C2308 ,C1217_=_C2309 ,C1217_=_C2310 ,C1217_=_C2311 ,C1217_=_C2312 ,\nC1221_=_C1225 ,C1221_=_C1414 ,C1221_=_C1461 ,C1221_=_C1835 ,C1221_=_C2062 ,C1221_=_C2195 ,\nC1221_=_C2318 ,C1221_=_C2496 ,C1221_=_C2661 ,C1221_=_C2679 ,C1221_=_C2884 ,C1221_=_C2985 ,\nC1221_=_C3126 ,C1221_=_C3154 ,C1221_=_C3155 ,C1221_=_C3156 ,C1221_=_C3158 ,C1221_=_C3159 ,\nC1221_=_C3160 ,C1221_=_C3161 ,C1225_=_C1516 ,C1225_=_C2198 ,C1225_=_C2326 ,C1225_=_C2614 ,\nC1225_=_C2668 ,C1225_=_C2976 ,C1225_=_C2988 ,C1225_=_C3163 ,C1225_=_C3242 ,C1225_=_C3266 ,\nC1225_=_C3327 ,C1225_=_C3404 ,C1225_=_C3662 ,C1225_=_C3663 ,C1225_=_C3664 ,C1225_=_C3665 ,\nC1225_=_C3666 ,C1225_=_C3667 ,C1239_=_C1291 ,C1239_=_C1964 ,C1239_=_C1979 ,C1239_=_C2189 ,\nC1239_=_C2225 ,C1239_=_C2298 ,C1239_=_C2299 ,C1239_=_C2300 ,C1239_=_C2301 ,C1239_=_C2303 ,\nC1239_=_C2305 ,C1239_=_C2306 ,C1239_=_C2307 ,C1239_=_C2308 ,C1239_=_C2309 ,C1239_=_C2310 ,\nC1239_=_C2311 ,C1239_=_C2312 ,C1291_=_C1964 ,C1291_=_C1979 ,C1291_=_C2189 ,C1291_=_C2225 ,\nC1291_=_C2298 ,C1291_=_C2299 ,C1291_=_C2300 ,C1291_=_C2301 ,C1291_=_C2303 ,C1291_=_C2305 ,\nC1291_=_C2306 ,C1291_=_C2307 ,C1291_=_C2308 ,C1291_=_C2309 ,C1291_=_C2310 ,C1291_=_C2311 ,\nC1291_=_C2312 ,C1404_=_C1414 ,C1404_=_C1477 ,C1404_=_C1639 ,C1404_=_C1640 ,C1404_=_C1641 ,\nC1404_=_C1642 ,C1404_=_C1644 ,C1404_=_C1645 ,C1404_=_C1646 ,C1404_=_C1647 ,C1404_=_C1649 ,\nC1404_=_C1650 ,C1404_=_C1651 ,C1404_=_C1652 ,C1404_=_C1653 ,C1404_=_C1654 ,C1404_=_C1655 ,\nC1404_=_C1657 ,C1404_=_C1658 ,C1404_=_C1659 ,C1404_=_C1660 ,C1414_=_C1461 ,C1414_=_C1835 ,\nC1414_=_C2062 ,C1414_=_C2195 ,C1414_=_C2318 ,C1414_=_C2496 ,C1414_=_C2661 ,C1414_=_C2679 ,\nC1414_=_C2884 ,C1414_=_C2985 ,C1414_=_C3126 ,C1414_=_C3154 ,C1414_=_C3155 ,C1414_=_C3156 ,\nC1414_=_C3158 ,C1414_=_C3159 ,C1414_=_C3160 ,C1414_=_C3161 ,C1461_=_C1835 ,C1461_=_C2062 ,\nC1461_=_C2195 ,C1461_=_C2318 ,C1461_=_C2496 ,C1461_=_C2661 ,C1461_=_C2679 ,C1461_=_C2884 ,\nC1461_=_C2985 ,C1461_=_C3126 ,C1461_=_C3154 ,C1461_=_C3155 ,C1461_=_C3156 ,C1461_=_C3158 ,\nC1461_=_C3159 ,C1461_=_C3160 ,C1461_=_C3161 ,C1477_=_C1639 ,C1477_=_C1640 ,C1477_=_C1641 ,\nC1477_=_C1642 ,C1477_=_C1644 ,C1477_=_C1645 ,C1477_=_C1646 ,C1477_=_C1647 ,C1477_=_C1649 ,\nC1477_=_C1650 ,C1477_=_C1651 ,C1477_=_C1652 ,C1477_=_C1653 ,C1477_=_C1654 ,C1477_=_C1655 ,\nC1477_=_C1657 ,C1477_=_C1658 ,C1477_=_C1659 ,C1477_=_C1660 ,C1516_=_C2198 ,C1516_=_C2326 ,\nC1516_=_C2614 ,C1516_=_C2668 ,C1516_=_C2976 ,C1516_=_C2988 ,C1516_=_C3163 ,C1516_=_C3242 ,\nC1516_=_C3266 ,C1516_=_C3327 ,C1516_=_C3404 ,C1516_=_C3662 ,C1516_=_C3663 ,C1516_=_C3664 ,\nC1516_=_C3665 ,C1516_=_C3666 ,C1516_=_C3667 ,C1639_=_C1640 ,C1639_=_C1641 ,C1639_=_C1642 ,\nC1639_=_C1644 ,C1639_=_C1645 ,C1639_=_C1646 ,C1639_=_C1647 ,C1639_=_C1649 ,C1639_=_C1650 ,\nC1639_=_C1651 ,C1639_=_C1652 ,C1639_=_C1653 ,C1639_=_C1654 ,C1639_=_C1655 ,C1639_=_C1657 ,\nC1639_=_C1658 ,C1639_=_C1659 ,C1639_=_C1660 ,C1640_=_C1641 ,C1640_=_C1642 ,C1640_=_C1644 ,\nC1640_=_C1645 ,C1640_=_C1646 ,C1640_=_C1647 ,C1640_=_C1649 ,C1640_=_C1650 ,C1640_=_C1651</w:t>
      </w:r>
    </w:p>
    <w:p>
      <w:pPr>
        <w:pStyle w:val="PreformattedText"/>
        <w:bidi w:val="0"/>
        <w:spacing w:before="0" w:after="0"/>
        <w:jc w:val="left"/>
        <w:rPr/>
      </w:pPr>
      <w:r>
        <w:rPr/>
        <w:t xml:space="preserve"> </w:t>
      </w:r>
      <w:r>
        <w:rPr/>
        <w:t>,\nC1640_=_C1652 ,C1640_=_C1653 ,C1640_=_C1654 ,C1640_=_C1655 ,C1640_=_C1657 ,C1640_=_C1658 ,\nC1640_=_C1659 ,C1640_=_C1660 ,C1640_=_C1979 ,C1641_=_C1642 ,C1641_=_C1644 ,C1641_=_C1645 ,\nC1641_=_C1646 ,C1641_=_C1647 ,C1641_=_C1649 ,C1641_=_C1650 ,C1641_=_C1651 ,C1641_=_C1652 ,\nC1641_=_C1653 ,C1641_=_C1654 ,C1641_=_C1655 ,C1641_=_C1657 ,C1641_=_C1658 ,C1641_=_C1659 ,\nC1641_=_C1660 ,C1641_=_C2189 ,C1641_=_C2195 ,C1641_=_C2198 ,C1642_=_C1644 ,C1642_=_C1645 ,\nC1642_=_C1646 ,C1642_=_C1647 ,C1642_=_C1649 ,C1642_=_C1650 ,C1642_=_C1651 ,C1642_=_C1652 ,\nC1642_=_C1653 ,C1642_=_C1654 ,C1642_=_C1655 ,C1642_=_C1657 ,C1642_=_C1658 ,C1642_=_C1659 ,\nC1642_=_C1660 ,C1644_=_C1645 ,C1644_=_C1646 ,C1644_=_C1647 ,C1644_=_C1649 ,C1644_=_C1650 ,\nC1644_=_C1651 ,C1644_=_C1652 ,C1644_=_C1653 ,C1644_=_C1654 ,C1644_=_C1655 ,C1644_=_C1657 ,\nC1644_=_C1658 ,C1644_=_C1659 ,C1644_=_C1660 ,C1644_=_C2298 ,C1644_=_C2318 ,C1644_=_C2326 ,\nC1645_=_C1646 ,C1645_=_C1647 ,C1645_=_C1649 ,C1645_=_C1650 ,C1645_=_C1651 ,C1645_=_C1652 ,\nC1645_=_C1653 ,C1645_=_C1654 ,C1645_=_C1655 ,C1645_=_C1657 ,C1645_=_C1658 ,C1645_=_C1659 ,\nC1645_=_C1660 ,C1645_=_C2299 ,C1646_=_C1647 ,C1646_=_C1649 ,C1646_=_C1650 ,C1646_=_C1651 ,\nC1646_=_C1652 ,C1646_=_C1653 ,C1646_=_C1654 ,C1646_=_C1655 ,C1646_=_C1657 ,C1646_=_C1658 ,\nC1646_=_C1659 ,C1646_=_C1660 ,C1646_=_C2300 ,C1646_=_C2661 ,C1646_=_C2668 ,C1647_=_C1649 ,\nC1647_=_C1650 ,C1647_=_C1651 ,C1647_=_C1652 ,C1647_=_C1653 ,C1647_=_C1654 ,C1647_=_C1655 ,\nC1647_=_C1657 ,C1647_=_C1658 ,C1647_=_C1659 ,C1647_=_C1660 ,C1647_=_C2301 ,C1647_=_C2985 ,\nC1647_=_C2988 ,C1649_=_C1650 ,C1649_=_C1651 ,C1649_=_C1652 ,C1649_=_C1653 ,C1649_=_C1654 ,\nC1649_=_C1655 ,C1649_=_C1657 ,C1649_=_C1658 ,C1649_=_C1659 ,C1649_=_C1660 ,C1649_=_C3154 ,\nC1650_=_C1651 ,C1650_=_C1652 ,C1650_=_C1653 ,C1650_=_C1654 ,C1650_=_C1655 ,C1650_=_C1657 ,\nC1650_=_C1658 ,C1650_=_C1659 ,C1650_=_C1660 ,C1651_=_C1652 ,C1651_=_C1653 ,C1651_=_C1654 ,\nC1651_=_C1655 ,C1651_=_C1657 ,C1651_=_C1658 ,C1651_=_C1659 ,C1651_=_C1660 ,C1651_=_C2303 ,\nC1651_=_C3155 ,C1651_=_C3242 ,C1652_=_C1653 ,C1652_=_C1654 ,C1652_=_C1655 ,C1652_=_C1657 ,\nC1652_=_C1658 ,C1652_=_C1659 ,C1652_=_C1660 ,C1652_=_C3327 ,C1653_=_C1654 ,C1653_=_C1655 ,\nC1653_=_C1657 ,C1653_=_C1658 ,C1653_=_C1659 ,C1653_=_C1660 ,C1654_=_C1655 ,C1654_=_C1657 ,\nC1654_=_C1658 ,C1654_=_C1659 ,C1654_=_C1660 ,C1655_=_C1657 ,C1655_=_C1658 ,C1655_=_C1659 ,\nC1655_=_C1660 ,C1657_=_C1658 ,C1657_=_C1659 ,C1657_=_C1660 ,C1658_=_C1659 ,C1658_=_C1660 ,\nC1659_=_C1660 ,C1659_=_C3662 ,C1835_=_C2062 ,C1835_=_C2195 ,C1835_=_C2318 ,C1835_=_C2496 ,\nC1835_=_C2661 ,C1835_=_C2679 ,C1835_=_C2884 ,C1835_=_C2985 ,C1835_=_C3126 ,C1835_=_C3154 ,\nC1835_=_C3155 ,C1835_=_C3156 ,C1835_=_C3158 ,C1835_=_C3159 ,C1835_=_C3160 ,C1835_=_C3161 ,\nC1964_=_C1979 ,C1964_=_C2189 ,C1964_=_C2225 ,C1964_=_C2298 ,C1964_=_C2299 ,C1964_=_C2300 ,\nC1964_=_C2301 ,C1964_=_C2303 ,C1964_=_C2305 ,C1964_=_C2306 ,C1964_=_C2307 ,C1964_=_C2308 ,\nC1964_=_C2309 ,C1964_=_C2310 ,C1964_=_C2311 ,C1964_=_C2312 ,C1979_=_C2189 ,C1979_=_C2225 ,\nC1979_=_C2298 ,C1979_=_C2299 ,C1979_=_C2300 ,C1979_=_C2301 ,C1979_=_C2303 ,C1979_=_C2305 ,\nC1979_=_C2306 ,C1979_=_C2307 ,C1979_=_C2308 ,C1979_=_C2309 ,C1979_=_C2310 ,C1979_=_C2311 ,\nC1979_=_C2312 ,C2062_=_C2195 ,C2062_=_C2318 ,C2062_=_C2496 ,C2062_=_C2661 ,C2062_=_C2679 ,\nC2062_=_C2884 ,C2062_=_C2985 ,C2062_=_C3126 ,C2062_=_C3154 ,C2062_=_C3155 ,C2062_=_C3156 ,\nC2062_=_C3158 ,C2062_=_C3159 ,C2062_=_C3160 ,C2062_=_C3161 ,C2189_=_C2195 ,C2189_=_C2198 ,\nC2189_=_C2225 ,C2189_=_C2298 ,C2189_=_C2299 ,C2189_=_C2300 ,C2189_=_C2301 ,C2189_=_C2303 ,\nC2189_=_C2305 ,C2189_=_C2306 ,C2189_=_C2307 ,C2189_=_C2308 ,C2189_=_C2309 ,C2189_=_C2310 ,\nC2189_=_C2311 ,C2189_=_C2312 ,C2195_=_C2198 ,C2195_=_C2318 ,C2195_=_C2496 ,C2195_=_C2661 ,\nC2195_=_C2679 ,C2195_=_C2884 ,C2195_=_C2985 ,C2195_=_C3126 ,C2195_=_C3154 ,C2195_=_C3155 ,\nC2195_=_C3156 ,C2195_=_C3158 ,C2195_=_C3159 ,C2195_=_C3160 ,C2195_=_C3161 ,C2198_=_C2326 ,\nC2198_=_C2614 ,C2198_=_C2668 ,C2198_=_C2976 ,C2198_=_C2988 ,C2198_=_C3163 ,C2198_=_C3242 ,\nC2198_=_C3266 ,C2198_=_C3327 ,C2198_=_C3404 ,C2198_=_C3662 ,C2198_=_C3663 ,C2198_=_C3664 ,\nC2198_=_C3665 ,C2198_=_C3666 ,C2198_=_C3667 ,C2225_=_C2298 ,C2225_=_C2299 ,C2225_=_C2300 ,\nC2225_=_C2301 ,C2225_=_C2303 ,C2225_=_C2305 ,C2225_=_C2306 ,C2225_=_C2307 ,C2225_=_C2308 ,\nC2225_=_C2309 ,C2225_=_C2310 ,C2225_=_C2311 ,C2225_=_C2312 ,C2298_=_C2299 ,C2298_=_C2300 ,\nC2298_=_C2301 ,C2298_=_C2303 ,C2298_=_C2305 ,C2298_=_C2306 ,C2298_=_C2307 ,C2298_=_C2308 ,\nC2298_=_C2309 ,C2298_=_C2310 ,C2298_=_C2311 ,C2298_=_C2312 ,C2298_=_C2318 ,C2298_=_C2326 ,\nC2299_=_C2300 ,C2299_=_C2301 ,C2299_=_C2303 ,C2299_=_C2305 ,C2299_=_C2306 ,C2299_=_C2307 ,\nC2299_=_C2308 ,C2299_=_C2309 ,C2299_=_C2310 ,C2299_=_C2311 ,C2299_=_C2312 ,C2300_=_C2301 ,\nC2300_=_C2303 ,C2300_=_C2305 ,C2300_=_C2306 ,C2300_=_C2307 ,C2300_=_C2308 ,C2300_=_C2309 ,\nC2300_=_C2310 ,C2300_=_C2311 ,C2300_=_C2312 ,C2300_=_C2661 ,C2300_=_C2668 ,C2301_=_C2303 ,\nC2301_=_C2305 ,C2301_=_C2306 ,C2301_=_C2307 ,C2301_=_C2308 ,C2301_=_C2309 ,C2301_=_C2310 ,\nC2301_=_C2311 ,C2301_=_C2312 ,C2301_=_C2985 ,C2301_=_C2988 ,C2303_=_C2305 ,C2303_=_C2306 ,\nC2303_=_C2307 ,C2303_=_C2308 ,C2303_=_C2309 ,C2303_=_C2310 ,C2303_=_C2311 ,C2303_=_C2312 ,\nC2303_=_C3155 ,C2303_=_C3242 ,C2305_=_C2306 ,C2305_=_C2307 ,C2305_=_C2308 ,C2305_=_C2309 ,\nC2305_=_C2310 ,C2305_=_C2311 ,C2305_=_C2312 ,C2306_=_C2307 ,C2306_=_C2308 ,C2306_=_C2309 ,\nC2306_=_C2310 ,C2306_=_C2311 ,C2306_=_C2312 ,C2307_=_C2308 ,C2307_=_C2309 ,C2307_=_C2310 ,\nC2307_=_C2311 ,C2307_=_C2312 ,C2308_=_C2309 ,C2308_=_C2310 ,C2308_=_C2311 ,C2308_=_C2312 ,\nC2309_=_C2310 ,C2309_=_C2311 ,C2309_=_C2312 ,C2310_=_C2311 ,C2310_=_C2312 ,C2311_=_C2312 ,\nC2318_=_C2326 ,C2318_=_C2496 ,C2318_=_C2661 ,C2318_=_C2679 ,C2318_=_C2884 ,C2318_=_C2985 ,\nC2318_=_C3126 ,C2318_=_C3154 ,C2318_=_C3155 ,C2318_=_C3156 ,C2318_=_C3158 ,C2318_=_C3159 ,\nC2318_=_C3160 ,C2318_=_C3161 ,C2326_=_C2614 ,C2326_=_C2668 ,C2326_=_C2976 ,C2326_=_C2988 ,\nC2326_=_C3163 ,C2326_=_C3242 ,C2326_=_C3266 ,C2326_=_C3327 ,C2326_=_C3404 ,C2326_=_C3662 ,\nC2326_=_C3663 ,C2326_=_C3664 ,C2326_=_C3665 ,C2326_=_C3666 ,C2326_=_C3667 ,C2496_=_C2661 ,\nC2496_=_C2679 ,C2496_=_C2884 ,C2496_=_C2985 ,C2496_=_C3126 ,C2496_=_C3154 ,C2496_=_C3155 ,\nC2496_=_C3156 ,C2496_=_C3158 ,C2496_=_C3159 ,C2496_=_C3160 ,C2496_=_C3161 ,C2614_=_C2668 ,\nC2614_=_C2976 ,C2614_=_C2988 ,C2614_=_C3163 ,C2614_=_C3242 ,C2614_=_C3266 ,C2614_=_C3327 ,\nC2614_=_C3404 ,C2614_=_C3662 ,C2614_=_C3663 ,C2614_=_C3664 ,C2614_=_C3665 ,C2614_=_C3666 ,\nC2614_=_C3667 ,C2661_=_C2668 ,C2661_=_C2679 ,C2661_=_C2884 ,C2661_=_C2985 ,C2661_=_C3126 ,\nC2661_=_C3154 ,C2661_=_C3155 ,C2661_=_C3156 ,C2661_=_C3158 ,C2661_=_C3159 ,C2661_=_C3160 ,\nC2661_=_C3161 ,C2668_=_C2976 ,C2668_=_C2988 ,C2668_=_C3163 ,C2668_=_C3242 ,C2668_=_C3266 ,\nC2668_=_C3327 ,C2668_=_C3404 ,C2668_=_C3662 ,C2668_=_C3663 ,C2668_=_C3664 ,C2668_=_C3665 ,\nC2668_=_C3666 ,C2668_=_C3667 ,C2679_=_C2884 ,C2679_=_C2985 ,C2679_=_C3126 ,C2679_=_C3154 ,\nC2679_=_C3155 ,C2679_=_C3156 ,C2679_=_C3158 ,C2679_=_C3159 ,C2679_=_C3160 ,C2679_=_C3161 ,\nC2884_=_C2985 ,C2884_=_C3126 ,C2884_=_C3154 ,C2884_=_C3155 ,C2884_=_C3156 ,C2884_=_C3158 ,\nC2884_=_C3159 ,C2884_=_C3160 ,C2884_=_C3161 ,C2976_=_C2988 ,C2976_=_C3163 ,C2976_=_C3242 ,\nC2976_=_C3266 ,C2976_=_C3327 ,C2976_=_C3404 ,C2976_=_C3662 ,C2976_=_C3663 ,C2976_=_C3664 ,\nC2976_=_C3665 ,C2976_=_C3666 ,C2976_=_C3667 ,C2985_=_C2988 ,C2985_=_C3126 ,C2985_=_C3154 ,\nC2985_=_C3155 ,C2985_=_C3156 ,C2985_=_C3158 ,C2985_=_C3159 ,C2985_=_C3160 ,C2985_=_C3161 ,\nC2988_=_C3163 ,C2988_=_C3242 ,C2988_=_C3266 ,C2988_=_C3327 ,C2988_=_C3404 ,C2988_=_C3662 ,\nC2988_=_C3663 ,C2988_=_C3664 ,C2988_=_C3665 ,C2988_=_C3666 ,C2988_=_C3667 ,C3126_=_C3154 ,\nC3126_=_C3155 ,C3126_=_C3156 ,C3126_=_C3158 ,C3126_=_C3159 ,C3126_=_C3160 ,C3126_=_C3161 ,\nC3154_=_C3155 ,C3154_=_C3156 ,C3154_=_C3158 ,C3154_=_C3159 ,C3154_=_C3160 ,C3154_=_C3161 ,\nC3155_=_C3156 ,C3155_=_C3158 ,C3155_=_C3159 ,C3155_=_C3160 ,C3155_=_C3161 ,C3155_=_C3242 ,\nC3156_=_C3158 ,C3156_=_C3159 ,C3156_=_C3160 ,C3156_=_C3161 ,C3158_=_C3159 ,C3158_=_C3160 ,\nC3158_=_C3161 ,C3159_=_C3160 ,C3159_=_C3161 ,C3160_=_C3161 ,C3163_=_C3242 ,C3163_=_C3266 ,\nC3163_=_C3327 ,C3163_=_C3404 ,C3163_=_C3662 ,C3163_=_C3663 ,C3163_=_C3664 ,C3163_=_C3665 ,\nC3163_=_C3666 ,C3163_=_C3667 ,C3242_=_C3266 ,C3242_=_C3327 ,C3242_=_C3404 ,C3242_=_C3662 ,\nC3242_=_C3663 ,C3242_=_C3664 ,C3242_=_C3665 ,C3242_=_C3666 ,C3242_=_C3667 ,C3266_=_C3327 ,\nC3266_=_C3404 ,C3266_=_C3662 ,C3266_=_C3663 ,C3266_=_C3664 ,C3266_=_C3665 ,C3266_=_C3666 ,\nC3266_=_C3667 ,C3327_=_C3404 ,C3327_=_C3662 ,C3327_=_C3663 ,C3327_=_C3664 ,C3327_=_C3665 ,\nC3327_=_C3666 ,C3327_=_C3667 ,C3404_=_C3662 ,C3404_=_C3663 ,C3404_=_C3664 ,C3404_=_C3665 ,\nC3404_=_C3666 ,C3404_=_C3667 ,C3662_=_C3663 ,C3662_=_C3664 ,C3662_=_C3665 ,C3662_=_C3666 ,\nC3662_=_C3667 ,C3663_=_C3664 ,C3663_=_C3665 ,C3663_=_C3666 ,C3663_=_C3667 ,C3664_=_C3665 ,\nC3664_=_C3666 ,C3664_=_C3667 ,C3665_=_C3666 ,C3665_=_C3667 ,C3666_=_C3667 ,"];110[shape=box, label="id:110 level: 5\n104: C363 C629 C735 C866 C958 \nC1055 C1056 C1057 C1058 C1059 C1060 \nC1061 C1062 C1063 C1064 C1066 C1067 \nC1068 C1069 C1070 C1071 C1072 C1073 \nC1074 C1075 C1076 C1077 C1078 C1087 \nC1265 C1298 C1509 C1625 C1644 C1646 \nC1651 C1750 C1774 C1907 C1927 C2190 \nC2192 C2196 C2227 C2246 C2298 C2300 \nC2303 C2313 C2314 C2315 C2316 C2317 \nC2318 C2320 C2321 C2322 C2323 C2324 \nC2325 C2326 C2327 C2328 C2329 C2330 \nC2331 C2332 C2333 C2334 C2358 C2473 \nC2547 C2569 C2659 C2660 C2661 C2662 \nC2663 C2664 C2665 C2666 C2667 C2668 \nC2669 C2670 C2671 C2672 C2673 C2674 \nC2675 C2843 C2986 C3051 C3155 C3241 \nC3242 C3243 C3244 C3245 C3246 C3247 \nC3248 C3249 C3250 \n1446: C363_=_C1062( C363 C1062 ) C363_=_C1644( C363 C1644 ) C363_=_C1750( C363 C1750 ) C363_=_C2190( C363 C2190 ) C363_=_C2298( C363 C2298 ) \nC363_=_C2313( C363 C2313 ) C363_=_C2314( C363 C2314 )</w:t>
      </w:r>
    </w:p>
    <w:p>
      <w:pPr>
        <w:pStyle w:val="PreformattedText"/>
        <w:bidi w:val="0"/>
        <w:spacing w:before="0" w:after="0"/>
        <w:jc w:val="left"/>
        <w:rPr/>
      </w:pPr>
      <w:r>
        <w:rPr/>
        <w:t xml:space="preserve"> </w:t>
      </w:r>
      <w:r>
        <w:rPr/>
        <w:t>C363_=_C2315( C363 C2315 ) C363_=_C2316( C363 C2316 ) C363_=_C2317( C363 C2317 ) C363_=_C2318( C363 C2318 ) \nC363_=_C2320( C363 C2320 ) C363_=_C2321( C363 C2321 ) C363_=_C2322( C363 C2322 ) C363_=_C2323( C363 C2323 ) C363_=_C2324( C363 C2324 ) C363_=_C2325( C363 C2325 ) \nC363_=_C2326( C363 C2326 ) C363_=_C2327( C363 C2327 ) C363_=_C2328( C363 C2328 ) C363_=_C2329( C363 C2329 ) C363_=_C2330( C363 C2330 ) C363_=_C2331( C363 C2331 ) \nC363_=_C2332( C363 C2332 ) C363_=_C2333( C363 C2333 ) C363_=_C2334( C363 C2334 ) C629_=_C735( C629 C735 ) C629_=_C866( C629 C866 ) C629_=_C958( C629 C958 ) \nC629_=_C1055( C629 C1055 ) C629_=_C1056( C629 C1056 ) C629_=_C1057( C629 C1057 ) C629_=_C1058( C629 C1058 ) C629_=_C1059( C629 C1059 ) C629_=_C1060( C629 C1060 ) \nC629_=_C1061( C629 C1061 ) C629_=_C1062( C629 C1062 ) C629_=_C1063( C629 C1063 ) C629_=_C1064( C629 C1064 ) C629_=_C1066( C629 C1066 ) C629_=_C1067( C629 C1067 ) \nC629_=_C1068( C629 C1068 ) C629_=_C1069( C629 C1069 ) C629_=_C1070( C629 C1070 ) C629_=_C1071( C629 C1071 ) C629_=_C1072( C629 C1072 ) C629_=_C1073( C629 C1073 ) \nC629_=_C1074( C629 C1074 ) C629_=_C1075( C629 C1075 ) C629_=_C1076( C629 C1076 ) C629_=_C1077( C629 C1077 ) C629_=_C1078( C629 C1078 ) C735_=_C866( C735 C866 ) \nC735_=_C958( C735 C958 ) C735_=_C1055( C735 C1055 ) C735_=_C1056( C735 C1056 ) C735_=_C1057( C735 C1057 ) C735_=_C1058( C735 C1058 ) C735_=_C1059( C735 C1059 ) \nC735_=_C1060( C735 C1060 ) C735_=_C1061( C735 C1061 ) C735_=_C1062( C735 C1062 ) C735_=_C1063( C735 C1063 ) C735_=_C1064( C735 C1064 ) C735_=_C1066( C735 C1066 ) \nC735_=_C1067( C735 C1067 ) C735_=_C1068( C735 C1068 ) C735_=_C1069( C735 C1069 ) C735_=_C1070( C735 C1070 ) C735_=_C1071( C735 C1071 ) C735_=_C1072( C735 C1072 ) \nC735_=_C1073( C735 C1073 ) C735_=_C1074( C735 C1074 ) C735_=_C1075( C735 C1075 ) C735_=_C1076( C735 C1076 ) C735_=_C1077( C735 C1077 ) C735_=_C1078( C735 C1078 ) \nC866_=_C958( C866 C958 ) C866_=_C1055( C866 C1055 ) C866_=_C1056( C866 C1056 ) C866_=_C1057( C866 C1057 ) C866_=_C1058( C866 C1058 ) C866_=_C1059( C866 C1059 ) \nC866_=_C1060( C866 C1060 ) C866_=_C1061( C866 C1061 ) C866_=_C1062( C866 C1062 ) C866_=_C1063( C866 C1063 ) C866_=_C1064( C866 C1064 ) C866_=_C1066( C866 C1066 ) \nC866_=_C1067( C866 C1067 ) C866_=_C1068( C866 C1068 ) C866_=_C1069( C866 C1069 ) C866_=_C1070( C866 C1070 ) C866_=_C1071( C866 C1071 ) C866_=_C1072( C866 C1072 ) \nC866_=_C1073( C866 C1073 ) C866_=_C1074( C866 C1074 ) C866_=_C1075( C866 C1075 ) C866_=_C1076( C866 C1076 ) C866_=_C1077( C866 C1077 ) C866_=_C1078( C866 C1078 ) \nC958_=_C1055( C958 C1055 ) C958_=_C1056( C958 C1056 ) C958_=_C1057( C958 C1057 ) C958_=_C1058( C958 C1058 ) C958_=_C1059( C958 C1059 ) C958_=_C1060( C958 C1060 ) \nC958_=_C1061( C958 C1061 ) C958_=_C1062( C958 C1062 ) C958_=_C1063( C958 C1063 ) C958_=_C1064( C958 C1064 ) C958_=_C1066( C958 C1066 ) C958_=_C1067( C958 C1067 ) \nC958_=_C1068( C958 C1068 ) C958_=_C1069( C958 C1069 ) C958_=_C1070( C958 C1070 ) C958_=_C1071( C958 C1071 ) C958_=_C1072( C958 C1072 ) C958_=_C1073( C958 C1073 ) \nC958_=_C1074( C958 C1074 ) C958_=_C1075( C958 C1075 ) C958_=_C1076( C958 C1076 ) C958_=_C1077( C958 C1077 ) C958_=_C1078( C958 C1078 ) C1055_=_C1056( C1055 C1056 ) \nC1055_=_C1057( C1055 C1057 ) C1055_=_C1058( C1055 C1058 ) C1055_=_C1059( C1055 C1059 ) C1055_=_C1060( C1055 C1060 ) C1055_=_C1061( C1055 C1061 ) C1055_=_C1062( C1055 C1062 ) \nC1055_=_C1063( C1055 C1063 ) C1055_=_C1064( C1055 C1064 ) C1055_=_C1066( C1055 C1066 ) C1055_=_C1067( C1055 C1067 ) C1055_=_C1068( C1055 C1068 ) C1055_=_C1069( C1055 C1069 ) \nC1055_=_C1070( C1055 C1070 ) C1055_=_C1071( C1055 C1071 ) C1055_=_C1072( C1055 C1072 ) C1055_=_C1073( C1055 C1073 ) C1055_=_C1074( C1055 C1074 ) C1055_=_C1075( C1055 C1075 ) \nC1055_=_C1076( C1055 C1076 ) C1055_=_C1077( C1055 C1077 ) C1055_=_C1078( C1055 C1078 ) C1055_=_C1087( C1055 C1087 ) C1056_=_C1057( C1056 C1057 ) C1056_=_C1058( C1056 C1058 ) \nC1056_=_C1059( C1056 C1059 ) C1056_=_C1060( C1056 C1060 ) C1056_=_C1061( C1056 C1061 ) C1056_=_C1062( C1056 C1062 ) C1056_=_C1063( C1056 C1063 ) C1056_=_C1064( C1056 C1064 ) \nC1056_=_C1066( C1056 C1066 ) C1056_=_C1067( C1056 C1067 ) C1056_=_C1068( C1056 C1068 ) C1056_=_C1069( C1056 C1069 ) C1056_=_C1070( C1056 C1070 ) C1056_=_C1071( C1056 C1071 ) \nC1056_=_C1072( C1056 C1072 ) C1056_=_C1073( C1056 C1073 ) C1056_=_C1074( C1056 C1074 ) C1056_=_C1075( C1056 C1075 ) C1056_=_C1076( C1056 C1076 ) C1056_=_C1077( C1056 C1077 ) \nC1056_=_C1078( C1056 C1078 ) C1056_=_C1644( C1056 C1644 ) C1056_=_C1646( C1056 C1646 ) C1056_=_C1651( C1056 C1651 ) C1057_=_C1058( C1057 C1058 ) C1057_=_C1059( C1057 C1059 ) \nC1057_=_C1060( C1057 C1060 ) C1057_=_C1061( C1057 C1061 ) C1057_=_C1062( C1057 C1062 ) C1057_=_C1063( C1057 C1063 ) C1057_=_C1064( C1057 C1064 ) C1057_=_C1066( C1057 C1066 ) \nC1057_=_C1067( C1057 C1067 ) C1057_=_C1068( C1057 C1068 ) C1057_=_C1069( C1057 C1069 ) C1057_=_C1070( C1057 C1070 ) C1057_=_C1071( C1057 C1071 ) C1057_=_C1072( C1057 C1072 ) \nC1057_=_C1073( C1057 C1073 ) C1057_=_C1074( C1057 C1074 ) C1057_=_C1075( C1057 C1075 ) C1057_=_C1076( C1057 C1076 ) C1057_=_C1077( C1057 C1077 ) C1057_=_C1078( C1057 C1078 ) \nC1058_=_C1059( C1058 C1059 ) C1058_=_C1060( C1058 C1060 ) C1058_=_C1061( C1058 C1061 ) C1058_=_C1062( C1058 C1062 ) C1058_=_C1063( C1058 C1063 ) C1058_=_C1064( C1058 C1064 ) \nC1058_=_C1066( C1058 C1066 ) C1058_=_C1067( C1058 C1067 ) C1058_=_C1068( C1058 C1068 ) C1058_=_C1069( C1058 C1069 ) C1058_=_C1070( C1058 C1070 ) C1058_=_C1071( C1058 C1071 ) \nC1058_=_C1072( C1058 C1072 ) C1058_=_C1073( C1058 C1073 ) C1058_=_C1074( C1058 C1074 ) C1058_=_C1075( C1058 C1075 ) C1058_=_C1076( C1058 C1076 ) C1058_=_C1077( C1058 C1077 ) \nC1058_=_C1078( C1058 C1078 ) C1059_=_C1060( C1059 C1060 ) C1059_=_C1061( C1059 C1061 ) C1059_=_C1062( C1059 C1062 ) C1059_=_C1063( C1059 C1063 ) C1059_=_C1064( C1059 C1064 ) \nC1059_=_C1066( C1059 C1066 ) C1059_=_C1067( C1059 C1067 ) C1059_=_C1068( C1059 C1068 ) C1059_=_C1069( C1059 C1069 ) C1059_=_C1070( C1059 C1070 ) C1059_=_C1071( C1059 C1071 ) \nC1059_=_C1072( C1059 C1072 ) C1059_=_C1073( C1059 C1073 ) C1059_=_C1074( C1059 C1074 ) C1059_=_C1075( C1059 C1075 ) C1059_=_C1076( C1059 C1076 ) C1059_=_C1077( C1059 C1077 ) \nC1059_=_C1078( C1059 C1078 ) C1060_=_C1061( C1060 C1061 ) C1060_=_C1062( C1060 C1062 ) C1060_=_C1063( C1060 C1063 ) C1060_=_C1064( C1060 C1064 ) C1060_=_C1066( C1060 C1066 ) \nC1060_=_C1067( C1060 C1067 ) C1060_=_C1068( C1060 C1068 ) C1060_=_C1069( C1060 C1069 ) C1060_=_C1070( C1060 C1070 ) C1060_=_C1071( C1060 C1071 ) C1060_=_C1072( C1060 C1072 ) \nC1060_=_C1073( C1060 C1073 ) C1060_=_C1074( C1060 C1074 ) C1060_=_C1075( C1060 C1075 ) C1060_=_C1076( C1060 C1076 ) C1060_=_C1077( C1060 C1077 ) C1060_=_C1078( C1060 C1078 ) \nC1060_=_C2190( C1060 C2190 ) C1060_=_C2192( C1060 C2192 ) C1060_=_C2196( C1060 C2196 ) C1061_=_C1062( C1061 C1062 ) C1061_=_C1063( C1061 C1063 ) C1061_=_C1064( C1061 C1064 ) \nC1061_=_C1066( C1061 C1066 ) C1061_=_C1067( C1061 C1067 ) C1061_=_C1068( C1061 C1068 ) C1061_=_C1069( C1061 C1069 ) C1061_=_C1070( C1061 C1070 ) C1061_=_C1071( C1061 C1071 ) \nC1061_=_C1072( C1061 C1072 ) C1061_=_C1073( C1061 C1073 ) C1061_=_C1074( C1061 C1074 ) C1061_=_C1075( C1061 C1075 ) C1061_=_C1076( C1061 C1076 ) C1061_=_C1077( C1061 C1077 ) \nC1061_=_C1078( C1061 C1078 ) C1061_=_C2298( C1061 C2298 ) C1061_=_C2300( C1061 C2300 ) C1061_=_C2303( C1061 C2303 ) C1062_=_C1063( C1062 C1063 ) C1062_=_C1064( C1062 C1064 ) \nC1062_=_C1066( C1062 C1066 ) C1062_=_C1067( C1062 C1067 ) C1062_=_C1068( C1062 C1068 ) C1062_=_C1069( C1062 C1069 ) C1062_=_C1070( C1062 C1070 ) C1062_=_C1071( C1062 C1071 ) \nC1062_=_C1072( C1062 C1072 ) C1062_=_C1073( C1062 C1073 ) C1062_=_C1074( C1062 C1074 ) C1062_=_C1075( C1062 C1075 ) C1062_=_C1076( C1062 C1076 ) C1062_=_C1077( C1062 C1077 ) \nC1062_=_C1078( C1062 C1078 ) C1062_=_C1644( C1062 C1644 ) C1062_=_C1750( C1062 C1750 ) C1062_=_C2190( C1062 C2190 ) C1062_=_C2298( C1062 C2298 ) C1062_=_C2313( C1062 C2313 ) \nC1062_=_C2314( C1062 C2314 ) C1062_=_C2315( C1062 C2315 ) C1062_=_C2316( C1062 C2316 ) C1062_=_C2317( C1062 C2317 ) C1062_=_C2318( C1062 C2318 ) C1062_=_C2320( C1062 C2320 ) \nC1062_=_C2321( C1062 C2321 ) C1062_=_C2322( C1062 C2322 ) C1062_=_C2323( C1062 C2323 ) C1062_=_C2324( C1062 C2324 ) C1062_=_C2325( C1062 C2325 ) C1062_=_C2326( C1062 C2326 ) \nC1062_=_C2327( C1062 C2327 ) C1062_=_C2328( C1062 C2328 ) C1062_=_C2329( C1062 C2329 ) C1062_=_C2330( C1062 C2330 ) C1062_=_C2331( C1062 C2331 ) C1062_=_C2332( C1062 C2332 ) \nC1062_=_C2333( C1062 C2333 ) C1062_=_C2334( C1062 C2334 ) C1063_=_C1064( C1063 C1064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3_=_C1077( C1063 C1077 ) C1063_=_C1078( C1063 C1078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7( C1064 C1077 ) C1064_=_C1078( C1064 C1078 ) C1066_=_C1067( C1066 C1067 ) \nC1066_=_C1068( C1066 C1068 ) C1066_=_C1069( C1066 C1069 ) C1066_=_C1070( C1066 C1070 ) C1066_=_C1071( C1066 C1071 ) C1066_=_C1072( C1066 C1072 ) C1066_=_C1073( C1066 C1073 ) \nC1066_=_C1074( C1066 C1074 ) C1066_=_C1075( C1066 C1075 ) C1066_=_C1076( C1066 C1076 ) C1066_=_C1077( C1066 C1077 ) C1066_=_C1078( C1066 C1078 ) C1066_=_C2316( C1066 C2316 ) \nC1066_=_C2659( C1066 C2659 ) C1066_=_C2986( C1066 C2986 ) C1067_=_C1068( C1067 C1068 ) C1067_=_C1069( C1067 C1069 ) C1067_=_C1070( C1067 C1070 ) C1067_=_C1071( C1067 C1071</w:t>
      </w:r>
    </w:p>
    <w:p>
      <w:pPr>
        <w:pStyle w:val="PreformattedText"/>
        <w:bidi w:val="0"/>
        <w:spacing w:before="0" w:after="0"/>
        <w:jc w:val="left"/>
        <w:rPr/>
      </w:pPr>
      <w:r>
        <w:rPr/>
        <w:t xml:space="preserve"> </w:t>
      </w:r>
      <w:r>
        <w:rPr/>
        <w:t>) \nC1067_=_C1072( C1067 C1072 ) C1067_=_C1073( C1067 C1073 ) C1067_=_C1074( C1067 C1074 ) C1067_=_C1075( C1067 C1075 ) C1067_=_C1076( C1067 C1076 ) C1067_=_C1077( C1067 C1077 ) \nC1067_=_C1078( C1067 C1078 ) C1067_=_C2318( C1067 C2318 ) C1067_=_C2661( C1067 C2661 ) C1067_=_C3155( C1067 C3155 ) C1068_=_C1069( C1068 C1069 ) C1068_=_C1070( C1068 C1070 ) \nC1068_=_C1071( C1068 C1071 ) C1068_=_C1072( C1068 C1072 ) C1068_=_C1073( C1068 C1073 ) C1068_=_C1074( C1068 C1074 ) C1068_=_C1075( C1068 C1075 ) C1068_=_C1076( C1068 C1076 ) \nC1068_=_C1077( C1068 C1077 ) C1068_=_C1078( C1068 C1078 ) C1068_=_C1298( C1068 C1298 ) C1068_=_C1509( C1068 C1509 ) C1068_=_C1625( C1068 C1625 ) C1068_=_C1651( C1068 C1651 ) \nC1068_=_C1907( C1068 C1907 ) C1068_=_C1927( C1068 C1927 ) C1068_=_C2196( C1068 C2196 ) C1068_=_C2246( C1068 C2246 ) C1068_=_C2303( C1068 C2303 ) C1068_=_C2358( C1068 C2358 ) \nC1068_=_C2547( C1068 C2547 ) C1068_=_C2662( C1068 C2662 ) C1068_=_C2843( C1068 C2843 ) C1068_=_C2986( C1068 C2986 ) C1068_=_C3051( C1068 C3051 ) C1068_=_C3155( C1068 C3155 ) \nC1068_=_C3241( C1068 C3241 ) C1068_=_C3242( C1068 C3242 ) C1068_=_C3243( C1068 C3243 ) C1068_=_C3244( C1068 C3244 ) C1068_=_C3245( C1068 C3245 ) C1068_=_C3246( C1068 C3246 ) \nC1068_=_C3247( C1068 C3247 ) C1068_=_C3248( C1068 C3248 ) C1068_=_C3249( C1068 C3249 ) C1068_=_C3250( C1068 C3250 ) C1069_=_C1070( C1069 C1070 ) C1069_=_C1071( C1069 C1071 ) \nC1069_=_C1072( C1069 C1072 ) C1069_=_C1073( C1069 C1073 ) C1069_=_C1074( C1069 C1074 ) C1069_=_C1075( C1069 C1075 ) C1069_=_C1076( C1069 C1076 ) C1069_=_C1077( C1069 C1077 ) \nC1069_=_C1078( C1069 C1078 ) C1070_=_C1071( C1070 C1071 ) C1070_=_C1072( C1070 C1072 ) C1070_=_C1073( C1070 C1073 ) C1070_=_C1074( C1070 C1074 ) C1070_=_C1075( C1070 C1075 ) \nC1070_=_C1076( C1070 C1076 ) C1070_=_C1077( C1070 C1077 ) C1070_=_C1078( C1070 C1078 ) C1070_=_C2664( C1070 C2664 ) C1071_=_C1072( C1071 C1072 ) C1071_=_C1073( C1071 C1073 ) \nC1071_=_C1074( C1071 C1074 ) C1071_=_C1075( C1071 C1075 ) C1071_=_C1076( C1071 C1076 ) C1071_=_C1077( C1071 C1077 ) C1071_=_C1078( C1071 C1078 ) C1071_=_C2326( C1071 C2326 ) \nC1071_=_C2668( C1071 C2668 ) C1071_=_C3242( C1071 C3242 ) C1072_=_C1073( C1072 C1073 ) C1072_=_C1074( C1072 C1074 ) C1072_=_C1075( C1072 C1075 ) C1072_=_C1076( C1072 C1076 ) \nC1072_=_C1077( C1072 C1077 ) C1072_=_C1078( C1072 C1078 ) C1073_=_C1074( C1073 C1074 ) C1073_=_C1075( C1073 C1075 ) C1073_=_C1076( C1073 C1076 ) C1073_=_C1077( C1073 C1077 ) \nC1073_=_C1078( C1073 C1078 ) C1074_=_C1075( C1074 C1075 ) C1074_=_C1076( C1074 C1076 ) C1074_=_C1077( C1074 C1077 ) C1074_=_C1078( C1074 C1078 ) C1075_=_C1076( C1075 C1076 ) \nC1075_=_C1077( C1075 C1077 ) C1075_=_C1078( C1075 C1078 ) C1076_=_C1077( C1076 C1077 ) C1076_=_C1078( C1076 C1078 ) C1076_=_C2332( C1076 C2332 ) C1077_=_C1078( C1077 C1078 ) \nC1087_=_C1265( C1087 C1265 ) C1087_=_C1646( C1087 C1646 ) C1087_=_C1774( C1087 C1774 ) C1087_=_C2192( C1087 C2192 ) C1087_=_C2227( C1087 C2227 ) C1087_=_C2300( C1087 C2300 ) \nC1087_=_C2314( C1087 C2314 ) C1087_=_C2473( C1087 C2473 ) C1087_=_C2569( C1087 C2569 ) C1087_=_C2659( C1087 C2659 ) C1087_=_C2660( C1087 C2660 ) C1087_=_C2661( C1087 C2661 ) \nC1087_=_C2662( C1087 C2662 ) C1087_=_C2663( C1087 C2663 ) C1087_=_C2664( C1087 C2664 ) C1087_=_C2665( C1087 C2665 ) C1087_=_C2666( C1087 C2666 ) C1087_=_C2667( C1087 C2667 ) \nC1087_=_C2668( C1087 C2668 ) C1087_=_C2669( C1087 C2669 ) C1087_=_C2670( C1087 C2670 ) C1087_=_C2671( C1087 C2671 ) C1087_=_C2672( C1087 C2672 ) C1087_=_C2673( C1087 C2673 ) \nC1087_=_C2674( C1087 C2674 ) C1087_=_C2675( C1087 C2675 ) C1265_=_C1646( C1265 C1646 ) C1265_=_C1774( C1265 C1774 ) C1265_=_C2192( C1265 C2192 ) C1265_=_C2227( C1265 C2227 ) \nC1265_=_C2300( C1265 C2300 ) C1265_=_C2314( C1265 C2314 ) C1265_=_C2473( C1265 C2473 ) C1265_=_C2569( C1265 C2569 ) C1265_=_C2659( C1265 C2659 ) C1265_=_C2660( C1265 C2660 ) \nC1265_=_C2661( C1265 C2661 ) C1265_=_C2662( C1265 C2662 ) C1265_=_C2663( C1265 C2663 ) C1265_=_C2664( C1265 C2664 ) C1265_=_C2665( C1265 C2665 ) C1265_=_C2666( C1265 C2666 ) \nC1265_=_C2667( C1265 C2667 ) C1265_=_C2668( C1265 C2668 ) C1265_=_C2669( C1265 C2669 ) C1265_=_C2670( C1265 C2670 ) C1265_=_C2671( C1265 C2671 ) C1265_=_C2672( C1265 C2672 ) \nC1265_=_C2673( C1265 C2673 ) C1265_=_C2674( C1265 C2674 ) C1265_=_C2675( C1265 C2675 ) C1298_=_C1509( C1298 C1509 ) C1298_=_C1625( C1298 C1625 ) C1298_=_C1651( C1298 C1651 ) \nC1298_=_C1907( C1298 C1907 ) C1298_=_C1927( C1298 C1927 ) C1298_=_C2196( C1298 C2196 ) C1298_=_C2246( C1298 C2246 ) C1298_=_C2303( C1298 C2303 ) C1298_=_C2358( C1298 C2358 ) \nC1298_=_C2547( C1298 C2547 ) C1298_=_C2662( C1298 C2662 ) C1298_=_C2843( C1298 C2843 ) C1298_=_C2986( C1298 C2986 ) C1298_=_C3051( C1298 C3051 ) C1298_=_C3155( C1298 C3155 ) \nC1298_=_C3241( C1298 C3241 ) C1298_=_C3242( C1298 C3242 ) C1298_=_C3243( C1298 C3243 ) C1298_=_C3244( C1298 C3244 ) C1298_=_C3245( C1298 C3245 ) C1298_=_C3246( C1298 C3246 ) \nC1298_=_C3247( C1298 C3247 ) C1298_=_C3248( C1298 C3248 ) C1298_=_C3249( C1298 C3249 ) C1298_=_C3250( C1298 C3250 ) C1509_=_C1625( C1509 C1625 ) C1509_=_C1651( C1509 C1651 ) \nC1509_=_C1907( C1509 C1907 ) C1509_=_C1927( C1509 C1927 ) C1509_=_C2196( C1509 C2196 ) C1509_=_C2246( C1509 C2246 ) C1509_=_C2303( C1509 C2303 ) C1509_=_C2358( C1509 C2358 ) \nC1509_=_C2547( C1509 C2547 ) C1509_=_C2662( C1509 C2662 ) C1509_=_C2843( C1509 C2843 ) C1509_=_C2986( C1509 C2986 ) C1509_=_C3051( C1509 C3051 ) C1509_=_C3155( C1509 C3155 ) \nC1509_=_C3241( C1509 C3241 ) C1509_=_C3242( C1509 C3242 ) C1509_=_C3243( C1509 C3243 ) C1509_=_C3244( C1509 C3244 ) C1509_=_C3245( C1509 C3245 ) C1509_=_C3246( C1509 C3246 ) \nC1509_=_C3247( C1509 C3247 ) C1509_=_C3248( C1509 C3248 ) C1509_=_C3249( C1509 C3249 ) C1509_=_C3250( C1509 C3250 ) C1625_=_C1651( C1625 C1651 ) C1625_=_C1907( C1625 C1907 ) \nC1625_=_C1927( C1625 C1927 ) C1625_=_C2196( C1625 C2196 ) C1625_=_C2246( C1625 C2246 ) C1625_=_C2303( C1625 C2303 ) C1625_=_C2358( C1625 C2358 ) C1625_=_C2547( C1625 C2547 ) \nC1625_=_C2662( C1625 C2662 ) C1625_=_C2843( C1625 C2843 ) C1625_=_C2986( C1625 C2986 ) C1625_=_C3051( C1625 C3051 ) C1625_=_C3155( C1625 C3155 ) C1625_=_C3241( C1625 C3241 ) \nC1625_=_C3242( C1625 C3242 ) C1625_=_C3243( C1625 C3243 ) C1625_=_C3244( C1625 C3244 ) C1625_=_C3245( C1625 C3245 ) C1625_=_C3246( C1625 C3246 ) C1625_=_C3247( C1625 C3247 ) \nC1625_=_C3248( C1625 C3248 ) C1625_=_C3249( C1625 C3249 ) C1625_=_C3250( C1625 C3250 ) C1644_=_C1646( C1644 C1646 ) C1644_=_C1651( C1644 C1651 ) C1644_=_C1750( C1644 C1750 ) \nC1644_=_C2190( C1644 C2190 ) C1644_=_C2298( C1644 C2298 ) C1644_=_C2313( C1644 C2313 ) C1644_=_C2314( C1644 C2314 ) C1644_=_C2315( C1644 C2315 ) C1644_=_C2316( C1644 C2316 ) \nC1644_=_C2317( C1644 C2317 ) C1644_=_C2318( C1644 C2318 ) C1644_=_C2320( C1644 C2320 ) C1644_=_C2321( C1644 C2321 ) C1644_=_C2322( C1644 C2322 ) C1644_=_C2323( C1644 C2323 ) \nC1644_=_C2324( C1644 C2324 ) C1644_=_C2325( C1644 C2325 ) C1644_=_C2326( C1644 C2326 ) C1644_=_C2327( C1644 C2327 ) C1644_=_C2328( C1644 C2328 ) C1644_=_C2329( C1644 C2329 ) \nC1644_=_C2330( C1644 C2330 ) C1644_=_C2331( C1644 C2331 ) C1644_=_C2332( C1644 C2332 ) C1644_=_C2333( C1644 C2333 ) C1644_=_C2334( C1644 C2334 ) C1646_=_C1651( C1646 C1651 ) \nC1646_=_C1774( C1646 C1774 ) C1646_=_C2192( C1646 C2192 ) C1646_=_C2227( C1646 C2227 ) C1646_=_C2300( C1646 C2300 ) C1646_=_C2314( C1646 C2314 ) C1646_=_C2473( C1646 C2473 ) \nC1646_=_C2569( C1646 C2569 ) C1646_=_C2659( C1646 C2659 ) C1646_=_C2660( C1646 C2660 ) C1646_=_C2661( C1646 C2661 ) C1646_=_C2662( C1646 C2662 ) C1646_=_C2663( C1646 C2663 ) \nC1646_=_C2664( C1646 C2664 ) C1646_=_C2665( C1646 C2665 ) C1646_=_C2666( C1646 C2666 ) C1646_=_C2667( C1646 C2667 ) C1646_=_C2668( C1646 C2668 ) C1646_=_C2669( C1646 C2669 ) \nC1646_=_C2670( C1646 C2670 ) C1646_=_C2671( C1646 C2671 ) C1646_=_C2672( C1646 C2672 ) C1646_=_C2673( C1646 C2673 ) C1646_=_C2674( C1646 C2674 ) C1646_=_C2675( C1646 C2675 ) \nC1651_=_C1907( C1651 C1907 ) C1651_=_C1927( C1651 C1927 ) C1651_=_C2196( C1651 C2196 ) C1651_=_C2246( C1651 C2246 ) C1651_=_C2303( C1651 C2303 ) C1651_=_C2358( C1651 C2358 ) \nC1651_=_C2547( C1651 C2547 ) C1651_=_C2662( C1651 C2662 ) C1651_=_C2843( C1651 C2843 ) C1651_=_C2986( C1651 C2986 ) C1651_=_C3051( C1651 C3051 ) C1651_=_C3155( C1651 C3155 ) \nC1651_=_C3241( C1651 C3241 ) C1651_=_C3242( C1651 C3242 ) C1651_=_C3243( C1651 C3243 ) C1651_=_C3244( C1651 C3244 ) C1651_=_C3245( C1651 C3245 ) C1651_=_C3246( C1651 C3246 ) \nC1651_=_C3247( C1651 C3247 ) C1651_=_C3248( C1651 C3248 ) C1651_=_C3249( C1651 C3249 ) C1651_=_C3250( C1651 C3250 ) C1750_=_C2190( C1750 C2190 ) C1750_=_C2298( C1750 C2298 ) \nC1750_=_C2313( C1750 C2313 ) C1750_=_C2314( C1750 C2314 ) C1750_=_C2315( C1750 C2315 ) C1750_=_C2316( C1750 C2316 ) C1750_=_C2317( C1750 C2317 ) C1750_=_C2318( C1750 C2318 ) \nC1750_=_C2320( C1750 C2320 ) C1750_=_C2321( C1750 C2321 ) C1750_=_C2322( C1750 C2322 ) C1750_=_C2323( C1750 C2323 ) C1750_=_C2324( C1750 C2324 ) C1750_=_C2325( C1750 C2325 ) \nC1750_=_C2326( C1750 C2326 ) C1750_=_C2327( C1750 C2327 ) C1750_=_C2328( C1750 C2328 ) C1750_=_C2329( C1750 C2329 ) C1750_=_C2330( C1750 C2330 ) C1750_=_C2331( C1750 C2331 ) \nC1750_=_C2332( C1750 C2332 ) C1750_=_C2333( C1750 C2333 ) C1750_=_C2334( C1750 C2334 ) C1774_=_C2192( C1774 C2192 ) C1774_=_C2227( C1774 C2227 ) C1774_=_C2300( C1774 C2300 ) \nC1774_=_C2314( C1774 C2314 ) C1774_=_C2473( C1774 C2473 ) C1774_=_C2569( C1774 C2569 ) C1774_=_C2659( C1774 C2659 ) C1774_=_C2660( C1774 C2660 ) C1774_=_C2661( C1774 C2661 ) \nC1774_=_C2662( C1774 C2662 ) C1774_=_C2663( C1774 C2663 ) C1774_=_C2664( C1774 C2664 ) C1774_=_C2665( C1774 C2665 ) C1774_=_C2666( C1774 C2666 ) C1774_=_C2667( C1774 C2667 ) \nC1774_=_C2668( C1774 C2668 ) C1774_=_C2669( C1774 C2669 ) C1774_=_C2670( C1774 C2670 ) C1774_=_C2671( C1774 C2671 ) C1774_=_C2672( C1774 C2672 ) C1774_=_C2673( C1774 C2673 ) \nC1774_=_C2674( C1774 C2674 ) C1774_=_C2675(</w:t>
      </w:r>
    </w:p>
    <w:p>
      <w:pPr>
        <w:pStyle w:val="PreformattedText"/>
        <w:bidi w:val="0"/>
        <w:spacing w:before="0" w:after="0"/>
        <w:jc w:val="left"/>
        <w:rPr/>
      </w:pPr>
      <w:r>
        <w:rPr/>
        <w:t xml:space="preserve"> </w:t>
      </w:r>
      <w:r>
        <w:rPr/>
        <w:t>C1774 C2675 ) C1907_=_C1927( C1907 C1927 ) C1907_=_C2196( C1907 C2196 ) C1907_=_C2246( C1907 C2246 ) C1907_=_C2303( C1907 C2303 ) \nC1907_=_C2358( C1907 C2358 ) C1907_=_C2547( C1907 C2547 ) C1907_=_C2662( C1907 C2662 ) C1907_=_C2843( C1907 C2843 ) C1907_=_C2986( C1907 C2986 ) C1907_=_C3051( C1907 C3051 ) \nC1907_=_C3155( C1907 C3155 ) C1907_=_C3241( C1907 C3241 ) C1907_=_C3242( C1907 C3242 ) C1907_=_C3243( C1907 C3243 ) C1907_=_C3244( C1907 C3244 ) C1907_=_C3245( C1907 C3245 ) \nC1907_=_C3246( C1907 C3246 ) C1907_=_C3247( C1907 C3247 ) C1907_=_C3248( C1907 C3248 ) C1907_=_C3249( C1907 C3249 ) C1907_=_C3250( C1907 C3250 ) C1927_=_C2196( C1927 C2196 ) \nC1927_=_C2246( C1927 C2246 ) C1927_=_C2303( C1927 C2303 ) C1927_=_C2358( C1927 C2358 ) C1927_=_C2547( C1927 C2547 ) C1927_=_C2662( C1927 C2662 ) C1927_=_C2843( C1927 C2843 ) \nC1927_=_C2986( C1927 C2986 ) C1927_=_C3051( C1927 C3051 ) C1927_=_C3155( C1927 C3155 ) C1927_=_C3241( C1927 C3241 ) C1927_=_C3242( C1927 C3242 ) C1927_=_C3243( C1927 C3243 ) \nC1927_=_C3244( C1927 C3244 ) C1927_=_C3245( C1927 C3245 ) C1927_=_C3246( C1927 C3246 ) C1927_=_C3247( C1927 C3247 ) C1927_=_C3248( C1927 C3248 ) C1927_=_C3249( C1927 C3249 ) \nC1927_=_C3250( C1927 C3250 ) C2190_=_C2192( C2190 C2192 ) C2190_=_C2196( C2190 C2196 ) C2190_=_C2298( C2190 C2298 ) C2190_=_C2313( C2190 C2313 ) C2190_=_C2314( C2190 C2314 ) \nC2190_=_C2315( C2190 C2315 ) C2190_=_C2316( C2190 C2316 ) C2190_=_C2317( C2190 C2317 ) C2190_=_C2318( C2190 C2318 ) C2190_=_C2320( C2190 C2320 ) C2190_=_C2321( C2190 C2321 ) \nC2190_=_C2322( C2190 C2322 ) C2190_=_C2323( C2190 C2323 ) C2190_=_C2324( C2190 C2324 ) C2190_=_C2325( C2190 C2325 ) C2190_=_C2326( C2190 C2326 ) C2190_=_C2327( C2190 C2327 ) \nC2190_=_C2328( C2190 C2328 ) C2190_=_C2329( C2190 C2329 ) C2190_=_C2330( C2190 C2330 ) C2190_=_C2331( C2190 C2331 ) C2190_=_C2332( C2190 C2332 ) C2190_=_C2333( C2190 C2333 ) \nC2190_=_C2334( C2190 C2334 ) C2192_=_C2196( C2192 C2196 ) C2192_=_C2227( C2192 C2227 ) C2192_=_C2300( C2192 C2300 ) C2192_=_C2314( C2192 C2314 ) C2192_=_C2473( C2192 C2473 ) \nC2192_=_C2569( C2192 C2569 ) C2192_=_C2659( C2192 C2659 ) C2192_=_C2660( C2192 C2660 ) C2192_=_C2661( C2192 C2661 ) C2192_=_C2662( C2192 C2662 ) C2192_=_C2663( C2192 C2663 ) \nC2192_=_C2664( C2192 C2664 ) C2192_=_C2665( C2192 C2665 ) C2192_=_C2666( C2192 C2666 ) C2192_=_C2667( C2192 C2667 ) C2192_=_C2668( C2192 C2668 ) C2192_=_C2669( C2192 C2669 ) \nC2192_=_C2670( C2192 C2670 ) C2192_=_C2671( C2192 C2671 ) C2192_=_C2672( C2192 C2672 ) C2192_=_C2673( C2192 C2673 ) C2192_=_C2674( C2192 C2674 ) C2192_=_C2675( C2192 C2675 ) \nC2196_=_C2246( C2196 C2246 ) C2196_=_C2303( C2196 C2303 ) C2196_=_C2358( C2196 C2358 ) C2196_=_C2547( C2196 C2547 ) C2196_=_C2662( C2196 C2662 ) C2196_=_C2843( C2196 C2843 ) \nC2196_=_C2986( C2196 C2986 ) C2196_=_C3051( C2196 C3051 ) C2196_=_C3155( C2196 C3155 ) C2196_=_C3241( C2196 C3241 ) C2196_=_C3242( C2196 C3242 ) C2196_=_C3243( C2196 C3243 ) \nC2196_=_C3244( C2196 C3244 ) C2196_=_C3245( C2196 C3245 ) C2196_=_C3246( C2196 C3246 ) C2196_=_C3247( C2196 C3247 ) C2196_=_C3248( C2196 C3248 ) C2196_=_C3249( C2196 C3249 ) \nC2196_=_C3250( C2196 C3250 ) C2227_=_C2300( C2227 C2300 ) C2227_=_C2314( C2227 C2314 ) C2227_=_C2473( C2227 C2473 ) C2227_=_C2569( C2227 C2569 ) C2227_=_C2659( C2227 C2659 ) \nC2227_=_C2660( C2227 C2660 ) C2227_=_C2661( C2227 C2661 ) C2227_=_C2662( C2227 C2662 ) C2227_=_C2663( C2227 C2663 ) C2227_=_C2664( C2227 C2664 ) C2227_=_C2665( C2227 C2665 ) \nC2227_=_C2666( C2227 C2666 ) C2227_=_C2667( C2227 C2667 ) C2227_=_C2668( C2227 C2668 ) C2227_=_C2669( C2227 C2669 ) C2227_=_C2670( C2227 C2670 ) C2227_=_C2671( C2227 C2671 ) \nC2227_=_C2672( C2227 C2672 ) C2227_=_C2673( C2227 C2673 ) C2227_=_C2674( C2227 C2674 ) C2227_=_C2675( C2227 C2675 ) C2246_=_C2303( C2246 C2303 ) C2246_=_C2358( C2246 C2358 ) \nC2246_=_C2547( C2246 C2547 ) C2246_=_C2662( C2246 C2662 ) C2246_=_C2843( C2246 C2843 ) C2246_=_C2986( C2246 C2986 ) C2246_=_C3051( C2246 C3051 ) C2246_=_C3155( C2246 C3155 ) \nC2246_=_C3241( C2246 C3241 ) C2246_=_C3242( C2246 C3242 ) C2246_=_C3243( C2246 C3243 ) C2246_=_C3244( C2246 C3244 ) C2246_=_C3245( C2246 C3245 ) C2246_=_C3246( C2246 C3246 ) \nC2246_=_C3247( C2246 C3247 ) C2246_=_C3248( C2246 C3248 ) C2246_=_C3249( C2246 C3249 ) C2246_=_C3250( C2246 C3250 ) C2298_=_C2300( C2298 C2300 ) C2298_=_C2303( C2298 C2303 ) \nC2298_=_C2313( C2298 C2313 ) C2298_=_C2314( C2298 C2314 ) C2298_=_C2315( C2298 C2315 ) C2298_=_C2316( C2298 C2316 ) C2298_=_C2317( C2298 C2317 ) C2298_=_C2318( C2298 C2318 ) \nC2298_=_C2320( C2298 C2320 ) C2298_=_C2321( C2298 C2321 ) C2298_=_C2322( C2298 C2322 ) C2298_=_C2323( C2298 C2323 ) C2298_=_C2324( C2298 C2324 ) C2298_=_C2325( C2298 C2325 ) \nC2298_=_C2326( C2298 C2326 ) C2298_=_C2327( C2298 C2327 ) C2298_=_C2328( C2298 C2328 ) C2298_=_C2329( C2298 C2329 ) C2298_=_C2330( C2298 C2330 ) C2298_=_C2331( C2298 C2331 ) \nC2298_=_C2332( C2298 C2332 ) C2298_=_C2333( C2298 C2333 ) C2298_=_C2334( C2298 C2334 ) C2300_=_C2303( C2300 C2303 ) C2300_=_C2314( C2300 C2314 ) C2300_=_C2473( C2300 C2473 ) \nC2300_=_C2569( C2300 C2569 ) C2300_=_C2659( C2300 C2659 ) C2300_=_C2660( C2300 C2660 ) C2300_=_C2661( C2300 C2661 ) C2300_=_C2662( C2300 C2662 ) C2300_=_C2663( C2300 C2663 ) \nC2300_=_C2664( C2300 C2664 ) C2300_=_C2665( C2300 C2665 ) C2300_=_C2666( C2300 C2666 ) C2300_=_C2667( C2300 C2667 ) C2300_=_C2668( C2300 C2668 ) C2300_=_C2669( C2300 C2669 ) \nC2300_=_C2670( C2300 C2670 ) C2300_=_C2671( C2300 C2671 ) C2300_=_C2672( C2300 C2672 ) C2300_=_C2673( C2300 C2673 ) C2300_=_C2674( C2300 C2674 ) C2300_=_C2675( C2300 C2675 ) \nC2303_=_C2358( C2303 C2358 ) C2303_=_C2547( C2303 C2547 ) C2303_=_C2662( C2303 C2662 ) C2303_=_C2843( C2303 C2843 ) C2303_=_C2986( C2303 C2986 ) C2303_=_C3051( C2303 C3051 ) \nC2303_=_C3155( C2303 C3155 ) C2303_=_C3241( C2303 C3241 ) C2303_=_C3242( C2303 C3242 ) C2303_=_C3243( C2303 C3243 ) C2303_=_C3244( C2303 C3244 ) C2303_=_C3245( C2303 C3245 ) \nC2303_=_C3246( C2303 C3246 ) C2303_=_C3247( C2303 C3247 ) C2303_=_C3248( C2303 C3248 ) C2303_=_C3249( C2303 C3249 ) C2303_=_C3250( C2303 C3250 ) C2313_=_C2314( C2313 C2314 ) \nC2313_=_C2315( C2313 C2315 ) C2313_=_C2316( C2313 C2316 ) C2313_=_C2317( C2313 C2317 ) C2313_=_C2318( C2313 C2318 ) C2313_=_C2320( C2313 C2320 ) C2313_=_C2321( C2313 C2321 ) \nC2313_=_C2322( C2313 C2322 ) C2313_=_C2323( C2313 C2323 ) C2313_=_C2324( C2313 C2324 ) C2313_=_C2325( C2313 C2325 ) C2313_=_C2326( C2313 C2326 ) C2313_=_C2327( C2313 C2327 ) \nC2313_=_C2328( C2313 C2328 ) C2313_=_C2329( C2313 C2329 ) C2313_=_C2330( C2313 C2330 ) C2313_=_C2331( C2313 C2331 ) C2313_=_C2332( C2313 C2332 ) C2313_=_C2333( C2313 C2333 ) \nC2313_=_C2334( C2313 C2334 ) C2313_=_C2358( C2313 C2358 ) C2314_=_C2315( C2314 C2315 ) C2314_=_C2316( C2314 C2316 ) C2314_=_C2317( C2314 C2317 ) C2314_=_C2318( C2314 C2318 ) \nC2314_=_C2320( C2314 C2320 ) C2314_=_C2321( C2314 C2321 ) C2314_=_C2322( C2314 C2322 ) C2314_=_C2323( C2314 C2323 ) C2314_=_C2324( C2314 C2324 ) C2314_=_C2325( C2314 C2325 ) \nC2314_=_C2326( C2314 C2326 ) C2314_=_C2327( C2314 C2327 ) C2314_=_C2328( C2314 C2328 ) C2314_=_C2329( C2314 C2329 ) C2314_=_C2330( C2314 C2330 ) C2314_=_C2331( C2314 C2331 ) \nC2314_=_C2332( C2314 C2332 ) C2314_=_C2333( C2314 C2333 ) C2314_=_C2334( C2314 C2334 ) C2314_=_C2473( C2314 C2473 ) C2314_=_C2569( C2314 C2569 ) C2314_=_C2659( C2314 C2659 ) \nC2314_=_C2660( C2314 C2660 ) C2314_=_C2661( C2314 C2661 ) C2314_=_C2662( C2314 C2662 ) C2314_=_C2663( C2314 C2663 ) C2314_=_C2664( C2314 C2664 ) C2314_=_C2665( C2314 C2665 ) \nC2314_=_C2666( C2314 C2666 ) C2314_=_C2667( C2314 C2667 ) C2314_=_C2668( C2314 C2668 ) C2314_=_C2669( C2314 C2669 ) C2314_=_C2670( C2314 C2670 ) C2314_=_C2671( C2314 C2671 ) \nC2314_=_C2672( C2314 C2672 ) C2314_=_C2673( C2314 C2673 ) C2314_=_C2674( C2314 C2674 ) C2314_=_C2675( C2314 C2675 ) C2315_=_C2316( C2315 C2316 ) C2315_=_C2317( C2315 C2317 ) \nC2315_=_C2318( C2315 C2318 ) C2315_=_C2320( C2315 C2320 ) C2315_=_C2321( C2315 C2321 ) C2315_=_C2322( C2315 C2322 ) C2315_=_C2323( C2315 C2323 ) C2315_=_C2324( C2315 C2324 ) \nC2315_=_C2325( C2315 C2325 ) C2315_=_C2326( C2315 C2326 ) C2315_=_C2327( C2315 C2327 ) C2315_=_C2328( C2315 C2328 ) C2315_=_C2329( C2315 C2329 ) C2315_=_C2330( C2315 C2330 ) \nC2315_=_C2331( C2315 C2331 ) C2315_=_C2332( C2315 C2332 ) C2315_=_C2333( C2315 C2333 ) C2315_=_C2334( C2315 C2334 ) C2316_=_C2317( C2316 C2317 ) C2316_=_C2318( C2316 C2318 ) \nC2316_=_C2320( C2316 C2320 ) C2316_=_C2321( C2316 C2321 ) C2316_=_C2322( C2316 C2322 ) C2316_=_C2323( C2316 C2323 ) C2316_=_C2324( C2316 C2324 ) C2316_=_C2325( C2316 C2325 ) \nC2316_=_C2326( C2316 C2326 ) C2316_=_C2327( C2316 C2327 ) C2316_=_C2328( C2316 C2328 ) C2316_=_C2329( C2316 C2329 ) C2316_=_C2330( C2316 C2330 ) C2316_=_C2331( C2316 C2331 ) \nC2316_=_C2332( C2316 C2332 ) C2316_=_C2333( C2316 C2333 ) C2316_=_C2334( C2316 C2334 ) C2316_=_C2659( C2316 C2659 ) C2316_=_C2986( C2316 C2986 ) C2317_=_C2318( C2317 C2318 ) \nC2317_=_C2320( C2317 C2320 ) C2317_=_C2321( C2317 C2321 ) C2317_=_C2322( C2317 C2322 ) C2317_=_C2323( C2317 C2323 ) C2317_=_C2324( C2317 C2324 ) C2317_=_C2325( C2317 C2325 ) \nC2317_=_C2326( C2317 C2326 ) C2317_=_C2327( C2317 C2327 ) C2317_=_C2328( C2317 C2328 ) C2317_=_C2329( C2317 C2329 ) C2317_=_C2330( C2317 C2330 ) C2317_=_C2331( C2317 C2331 ) \nC2317_=_C2332( C2317 C2332 ) C2317_=_C2333( C2317 C2333 ) C2317_=_C2334( C2317 C2334 ) C2318_=_C2320( C2318 C2320 ) C2318_=_C2321( C2318 C2321 ) C2318_=_C2322( C2318 C2322 ) \nC2318_=_C2323( C2318 C2323 ) C2318_=_C2324( C2318 C2324 ) C2318_=_C2325( C2318 C2325 ) C2318_=_C2326( C2318 C2326 ) C2318_=_C2327( C2318 C2327 ) C2318_=_C2328( C2318 C2328 ) \nC2318_=_C2329( C2318 C2329 ) C2318_=_C2330( C2318 C2330 ) C2318_=_C2331( C2318 C2331 ) C2318_=_C2332( C2318 C2332 ) C2318_=_C2333( C2318 C2333 ) C2318_=_C2334( C2318 C2334 ) \nC2318_=_C2661( C2318 C2661 ) C2318_=_C3155( C2318 C3155 ) C2320_=_C2321( C2320 C2321 ) C2320_=_C2322(</w:t>
      </w:r>
    </w:p>
    <w:p>
      <w:pPr>
        <w:pStyle w:val="PreformattedText"/>
        <w:bidi w:val="0"/>
        <w:spacing w:before="0" w:after="0"/>
        <w:jc w:val="left"/>
        <w:rPr/>
      </w:pPr>
      <w:r>
        <w:rPr/>
        <w:t xml:space="preserve"> </w:t>
      </w:r>
      <w:r>
        <w:rPr/>
        <w:t>C2320 C2322 ) C2320_=_C2323( C2320 C2323 ) C2320_=_C2324( C2320 C2324 ) \nC2320_=_C2325( C2320 C2325 ) C2320_=_C2326( C2320 C2326 ) C2320_=_C2327( C2320 C2327 ) C2320_=_C2328( C2320 C2328 ) C2320_=_C2329( C2320 C2329 ) C2320_=_C2330( C2320 C2330 ) \nC2320_=_C2331( C2320 C2331 ) C2320_=_C2332( C2320 C2332 ) C2320_=_C2333( C2320 C2333 ) C2320_=_C2334( C2320 C2334 ) C2321_=_C2322( C2321 C2322 ) C2321_=_C2323( C2321 C2323 ) \nC2321_=_C2324( C2321 C2324 ) C2321_=_C2325( C2321 C2325 ) C2321_=_C2326( C2321 C2326 ) C2321_=_C2327( C2321 C2327 ) C2321_=_C2328( C2321 C2328 ) C2321_=_C2329( C2321 C2329 ) \nC2321_=_C2330( C2321 C2330 ) C2321_=_C2331( C2321 C2331 ) C2321_=_C2332( C2321 C2332 ) C2321_=_C2333( C2321 C2333 ) C2321_=_C2334( C2321 C2334 ) C2322_=_C2323( C2322 C2323 ) \nC2322_=_C2324( C2322 C2324 ) C2322_=_C2325( C2322 C2325 ) C2322_=_C2326( C2322 C2326 ) C2322_=_C2327( C2322 C2327 ) C2322_=_C2328( C2322 C2328 ) C2322_=_C2329( C2322 C2329 ) \nC2322_=_C2330( C2322 C2330 ) C2322_=_C2331( C2322 C2331 ) C2322_=_C2332( C2322 C2332 ) C2322_=_C2333( C2322 C2333 ) C2322_=_C2334( C2322 C2334 ) C2323_=_C2324( C2323 C2324 ) \nC2323_=_C2325( C2323 C2325 ) C2323_=_C2326( C2323 C2326 ) C2323_=_C2327( C2323 C2327 ) C2323_=_C2328( C2323 C2328 ) C2323_=_C2329( C2323 C2329 ) C2323_=_C2330( C2323 C2330 ) \nC2323_=_C2331( C2323 C2331 ) C2323_=_C2332( C2323 C2332 ) C2323_=_C2333( C2323 C2333 ) C2323_=_C2334( C2323 C2334 ) C2324_=_C2325( C2324 C2325 ) C2324_=_C2326( C2324 C2326 ) \nC2324_=_C2327( C2324 C2327 ) C2324_=_C2328( C2324 C2328 ) C2324_=_C2329( C2324 C2329 ) C2324_=_C2330( C2324 C2330 ) C2324_=_C2331( C2324 C2331 ) C2324_=_C2332( C2324 C2332 ) \nC2324_=_C2333( C2324 C2333 ) C2324_=_C2334( C2324 C2334 ) C2325_=_C2326( C2325 C2326 ) C2325_=_C2327( C2325 C2327 ) C2325_=_C2328( C2325 C2328 ) C2325_=_C2329( C2325 C2329 ) \nC2325_=_C2330( C2325 C2330 ) C2325_=_C2331( C2325 C2331 ) C2325_=_C2332( C2325 C2332 ) C2325_=_C2333( C2325 C2333 ) C2325_=_C2334( C2325 C2334 ) C2326_=_C2327( C2326 C2327 ) \nC2326_=_C2328( C2326 C2328 ) C2326_=_C2329( C2326 C2329 ) C2326_=_C2330( C2326 C2330 ) C2326_=_C2331( C2326 C2331 ) C2326_=_C2332( C2326 C2332 ) C2326_=_C2333( C2326 C2333 ) \nC2326_=_C2334( C2326 C2334 ) C2326_=_C2668( C2326 C2668 ) C2326_=_C3242( C2326 C3242 ) C2327_=_C2328( C2327 C2328 ) C2327_=_C2329( C2327 C2329 ) C2327_=_C2330( C2327 C2330 ) \nC2327_=_C2331( C2327 C2331 ) C2327_=_C2332( C2327 C2332 ) C2327_=_C2333( C2327 C2333 ) C2327_=_C2334( C2327 C2334 ) C2328_=_C2329( C2328 C2329 ) C2328_=_C2330( C2328 C2330 ) \nC2328_=_C2331( C2328 C2331 ) C2328_=_C2332( C2328 C2332 ) C2328_=_C2333( C2328 C2333 ) C2328_=_C2334( C2328 C2334 ) C2329_=_C2330( C2329 C2330 ) C2329_=_C2331( C2329 C2331 ) \nC2329_=_C2332( C2329 C2332 ) C2329_=_C2333( C2329 C2333 ) C2329_=_C2334( C2329 C2334 ) C2330_=_C2331( C2330 C2331 ) C2330_=_C2332( C2330 C2332 ) C2330_=_C2333( C2330 C2333 ) \nC2330_=_C2334( C2330 C2334 ) C2330_=_C3249( C2330 C3249 ) C2331_=_C2332( C2331 C2332 ) C2331_=_C2333( C2331 C2333 ) C2331_=_C2334( C2331 C2334 ) C2332_=_C2333( C2332 C2333 ) \nC2332_=_C2334( C2332 C2334 ) C2333_=_C2334( C2333 C2334 ) C2358_=_C2547( C2358 C2547 ) C2358_=_C2662( C2358 C2662 ) C2358_=_C2843( C2358 C2843 ) C2358_=_C2986( C2358 C2986 ) \nC2358_=_C3051( C2358 C3051 ) C2358_=_C3155( C2358 C3155 ) C2358_=_C3241( C2358 C3241 ) C2358_=_C3242( C2358 C3242 ) C2358_=_C3243( C2358 C3243 ) C2358_=_C3244( C2358 C3244 ) \nC2358_=_C3245( C2358 C3245 ) C2358_=_C3246( C2358 C3246 ) C2358_=_C3247( C2358 C3247 ) C2358_=_C3248( C2358 C3248 ) C2358_=_C3249( C2358 C3249 ) C2358_=_C3250( C2358 C3250 ) \nC2473_=_C2569( C2473 C2569 ) C2473_=_C2659( C2473 C2659 ) C2473_=_C2660( C2473 C2660 ) C2473_=_C2661( C2473 C2661 ) C2473_=_C2662( C2473 C2662 ) C2473_=_C2663( C2473 C2663 ) \nC2473_=_C2664( C2473 C2664 ) C2473_=_C2665( C2473 C2665 ) C2473_=_C2666( C2473 C2666 ) C2473_=_C2667( C2473 C2667 ) C2473_=_C2668( C2473 C2668 ) C2473_=_C2669( C2473 C2669 ) \nC2473_=_C2670( C2473 C2670 ) C2473_=_C2671( C2473 C2671 ) C2473_=_C2672( C2473 C2672 ) C2473_=_C2673( C2473 C2673 ) C2473_=_C2674( C2473 C2674 ) C2473_=_C2675( C2473 C2675 ) \nC2547_=_C2662( C2547 C2662 ) C2547_=_C2843( C2547 C2843 ) C2547_=_C2986( C2547 C2986 ) C2547_=_C3051( C2547 C3051 ) C2547_=_C3155( C2547 C3155 ) C2547_=_C3241( C2547 C3241 ) \nC2547_=_C3242( C2547 C3242 ) C2547_=_C3243( C2547 C3243 ) C2547_=_C3244( C2547 C3244 ) C2547_=_C3245( C2547 C3245 ) C2547_=_C3246( C2547 C3246 ) C2547_=_C3247( C2547 C3247 ) \nC2547_=_C3248( C2547 C3248 ) C2547_=_C3249( C2547 C3249 ) C2547_=_C3250( C2547 C3250 ) C2569_=_C2659( C2569 C2659 ) C2569_=_C2660( C2569 C2660 ) C2569_=_C2661( C2569 C2661 ) \nC2569_=_C2662( C2569 C2662 ) C2569_=_C2663( C2569 C2663 ) C2569_=_C2664( C2569 C2664 ) C2569_=_C2665( C2569 C2665 ) C2569_=_C2666( C2569 C2666 ) C2569_=_C2667( C2569 C2667 ) \nC2569_=_C2668( C2569 C2668 ) C2569_=_C2669( C2569 C2669 ) C2569_=_C2670( C2569 C2670 ) C2569_=_C2671( C2569 C2671 ) C2569_=_C2672( C2569 C2672 ) C2569_=_C2673( C2569 C2673 ) \nC2569_=_C2674( C2569 C2674 ) C2569_=_C2675( C2569 C2675 ) C2659_=_C2660( C2659 C2660 ) C2659_=_C2661( C2659 C2661 ) C2659_=_C2662( C2659 C2662 ) C2659_=_C2663( C2659 C2663 ) \nC2659_=_C2664( C2659 C2664 ) C2659_=_C2665( C2659 C2665 ) C2659_=_C2666( C2659 C2666 ) C2659_=_C2667( C2659 C2667 ) C2659_=_C2668( C2659 C2668 ) C2659_=_C2669( C2659 C2669 ) \nC2659_=_C2670( C2659 C2670 ) C2659_=_C2671( C2659 C2671 ) C2659_=_C2672( C2659 C2672 ) C2659_=_C2673( C2659 C2673 ) C2659_=_C2674( C2659 C2674 ) C2659_=_C2675( C2659 C2675 ) \nC2659_=_C2986( C2659 C2986 ) C2660_=_C2661( C2660 C2661 ) C2660_=_C2662( C2660 C2662 ) C2660_=_C2663( C2660 C2663 ) C2660_=_C2664( C2660 C2664 ) C2660_=_C2665( C2660 C2665 ) \nC2660_=_C2666( C2660 C2666 ) C2660_=_C2667( C2660 C2667 ) C2660_=_C2668( C2660 C2668 ) C2660_=_C2669( C2660 C2669 ) C2660_=_C2670( C2660 C2670 ) C2660_=_C2671( C2660 C2671 ) \nC2660_=_C2672( C2660 C2672 ) C2660_=_C2673( C2660 C2673 ) C2660_=_C2674( C2660 C2674 ) C2660_=_C2675( C2660 C2675 ) C2661_=_C2662( C2661 C2662 ) C2661_=_C2663( C2661 C2663 ) \nC2661_=_C2664( C2661 C2664 ) C2661_=_C2665( C2661 C2665 ) C2661_=_C2666( C2661 C2666 ) C2661_=_C2667( C2661 C2667 ) C2661_=_C2668( C2661 C2668 ) C2661_=_C2669( C2661 C2669 ) \nC2661_=_C2670( C2661 C2670 ) C2661_=_C2671( C2661 C2671 ) C2661_=_C2672( C2661 C2672 ) C2661_=_C2673( C2661 C2673 ) C2661_=_C2674( C2661 C2674 ) C2661_=_C2675( C2661 C2675 ) \nC2661_=_C3155( C2661 C3155 ) C2662_=_C2663( C2662 C2663 ) C2662_=_C2664( C2662 C2664 ) C2662_=_C2665( C2662 C2665 ) C2662_=_C2666( C2662 C2666 ) C2662_=_C2667( C2662 C2667 ) \nC2662_=_C2668( C2662 C2668 ) C2662_=_C2669( C2662 C2669 ) C2662_=_C2670( C2662 C2670 ) C2662_=_C2671( C2662 C2671 ) C2662_=_C2672( C2662 C2672 ) C2662_=_C2673( C2662 C2673 ) \nC2662_=_C2674( C2662 C2674 ) C2662_=_C2675( C2662 C2675 ) C2662_=_C2843( C2662 C2843 ) C2662_=_C2986( C2662 C2986 ) C2662_=_C3051( C2662 C3051 ) C2662_=_C3155( C2662 C3155 ) \nC2662_=_C3241( C2662 C3241 ) C2662_=_C3242( C2662 C3242 ) C2662_=_C3243( C2662 C3243 ) C2662_=_C3244( C2662 C3244 ) C2662_=_C3245( C2662 C3245 ) C2662_=_C3246( C2662 C3246 ) \nC2662_=_C3247( C2662 C3247 ) C2662_=_C3248( C2662 C3248 ) C2662_=_C3249( C2662 C3249 ) C2662_=_C3250( C2662 C3250 ) C2663_=_C2664( C2663 C2664 ) C2663_=_C2665( C2663 C2665 ) \nC2663_=_C2666( C2663 C2666 ) C2663_=_C2667( C2663 C2667 ) C2663_=_C2668( C2663 C2668 ) C2663_=_C2669( C2663 C2669 ) C2663_=_C2670( C2663 C2670 ) C2663_=_C2671( C2663 C2671 ) \nC2663_=_C2672( C2663 C2672 ) C2663_=_C2673( C2663 C2673 ) C2663_=_C2674( C2663 C2674 ) C2663_=_C2675( C2663 C2675 ) C2663_=_C3241( C2663 C3241 ) C2664_=_C2665( C2664 C2665 ) \nC2664_=_C2666( C2664 C2666 ) C2664_=_C2667( C2664 C2667 ) C2664_=_C2668( C2664 C2668 ) C2664_=_C2669( C2664 C2669 ) C2664_=_C2670( C2664 C2670 ) C2664_=_C2671( C2664 C2671 ) \nC2664_=_C2672( C2664 C2672 ) C2664_=_C2673( C2664 C2673 ) C2664_=_C2674( C2664 C2674 ) C2664_=_C2675( C2664 C2675 ) C2665_=_C2666( C2665 C2666 ) C2665_=_C2667( C2665 C2667 ) \nC2665_=_C2668( C2665 C2668 ) C2665_=_C2669( C2665 C2669 ) C2665_=_C2670( C2665 C2670 ) C2665_=_C2671( C2665 C2671 ) C2665_=_C2672( C2665 C2672 ) C2665_=_C2673( C2665 C2673 ) \nC2665_=_C2674( C2665 C2674 ) C2665_=_C2675( C2665 C2675 ) C2666_=_C2667( C2666 C2667 ) C2666_=_C2668( C2666 C2668 ) C2666_=_C2669( C2666 C2669 ) C2666_=_C2670( C2666 C2670 ) \nC2666_=_C2671( C2666 C2671 ) C2666_=_C2672( C2666 C2672 ) C2666_=_C2673( C2666 C2673 ) C2666_=_C2674( C2666 C2674 ) C2666_=_C2675( C2666 C2675 ) C2667_=_C2668( C2667 C2668 ) \nC2667_=_C2669( C2667 C2669 ) C2667_=_C2670( C2667 C2670 ) C2667_=_C2671( C2667 C2671 ) C2667_=_C2672( C2667 C2672 ) C2667_=_C2673( C2667 C2673 ) C2667_=_C2674( C2667 C2674 ) \nC2667_=_C2675( C2667 C2675 ) C2668_=_C2669( C2668 C2669 ) C2668_=_C2670( C2668 C2670 ) C2668_=_C2671( C2668 C2671 ) C2668_=_C2672( C2668 C2672 ) C2668_=_C2673( C2668 C2673 ) \nC2668_=_C2674( C2668 C2674 ) C2668_=_C2675( C2668 C2675 ) C2668_=_C3242( C2668 C3242 ) C2669_=_C2670( C2669 C2670 ) C2669_=_C2671( C2669 C2671 ) C2669_=_C2672( C2669 C2672 ) \nC2669_=_C2673( C2669 C2673 ) C2669_=_C2674( C2669 C2674 ) C2669_=_C2675( C2669 C2675 ) C2670_=_C2671( C2670 C2671 ) C2670_=_C2672( C2670 C2672 ) C2670_=_C2673( C2670 C2673 ) \nC2670_=_C2674( C2670 C2674 ) C2670_=_C2675( C2670 C2675 ) C2671_=_C2672( C2671 C2672 ) C2671_=_C2673( C2671 C2673 ) C2671_=_C2674( C2671 C2674 ) C2671_=_C2675( C2671 C2675 ) \nC2672_=_C2673( C2672 C2673 ) C2672_=_C2674( C2672 C2674 ) C2672_=_C2675( C2672 C2675 ) C2673_=_C2674( C2673 C2674 ) C2673_=_C2675( C2673 C2675 ) C2674_=_C2675( C2674 C2675 ) \nC2843_=_C2986( C2843 C2986 ) C2843_=_C3051( C2843 C3051 ) C2843_=_C3155( C2843 C3155 ) C2843_=_C3241( C2843 C3241 ) C2843_=_C3242( C2843 C3242 ) C2843_=_C3243( C2843 C3243 ) \nC2843_=_C3244( C2843 C3244 ) C2843_=_C3245( C2843 C3245 ) C2843_=_C3246( C2843 C3246 ) C2843_=_C3247( C2843 C3247 ) C2843_=_C3248( C2843 C3248 ) C2843_=_C3249(</w:t>
      </w:r>
    </w:p>
    <w:p>
      <w:pPr>
        <w:pStyle w:val="PreformattedText"/>
        <w:bidi w:val="0"/>
        <w:spacing w:before="0" w:after="0"/>
        <w:jc w:val="left"/>
        <w:rPr/>
      </w:pPr>
      <w:r>
        <w:rPr/>
        <w:t xml:space="preserve"> </w:t>
      </w:r>
      <w:r>
        <w:rPr/>
        <w:t>C2843 C3249 ) \nC2843_=_C3250( C2843 C3250 ) C2986_=_C3051( C2986 C3051 ) C2986_=_C3155( C2986 C3155 ) C2986_=_C3241( C2986 C3241 ) C2986_=_C3242( C2986 C3242 ) C2986_=_C3243( C2986 C3243 ) \nC2986_=_C3244( C2986 C3244 ) C2986_=_C3245( C2986 C3245 ) C2986_=_C3246( C2986 C3246 ) C2986_=_C3247( C2986 C3247 ) C2986_=_C3248( C2986 C3248 ) C2986_=_C3249( C2986 C3249 ) \nC2986_=_C3250( C2986 C3250 ) C3051_=_C3155( C3051 C3155 ) C3051_=_C3241( C3051 C3241 ) C3051_=_C3242( C3051 C3242 ) C3051_=_C3243( C3051 C3243 ) C3051_=_C3244( C3051 C3244 ) \nC3051_=_C3245( C3051 C3245 ) C3051_=_C3246( C3051 C3246 ) C3051_=_C3247( C3051 C3247 ) C3051_=_C3248( C3051 C3248 ) C3051_=_C3249( C3051 C3249 ) C3051_=_C3250( C3051 C3250 ) \nC3155_=_C3241( C3155 C3241 ) C3155_=_C3242( C3155 C3242 ) C3155_=_C3243( C3155 C3243 ) C3155_=_C3244( C3155 C3244 ) C3155_=_C3245( C3155 C3245 ) C3155_=_C3246( C3155 C3246 ) \nC3155_=_C3247( C3155 C3247 ) C3155_=_C3248( C3155 C3248 ) C3155_=_C3249( C3155 C3249 ) C3155_=_C3250( C3155 C3250 ) C3241_=_C3242( C3241 C3242 ) C3241_=_C3243( C3241 C3243 ) \nC3241_=_C3244( C3241 C3244 ) C3241_=_C3245( C3241 C3245 ) C3241_=_C3246( C3241 C3246 ) C3241_=_C3247( C3241 C3247 ) C3241_=_C3248( C3241 C3248 ) C3241_=_C3249( C3241 C3249 ) \nC3241_=_C3250( C3241 C3250 ) C3242_=_C3243( C3242 C3243 ) C3242_=_C3244( C3242 C3244 ) C3242_=_C3245( C3242 C3245 ) C3242_=_C3246( C3242 C3246 ) C3242_=_C3247( C3242 C3247 ) \nC3242_=_C3248( C3242 C3248 ) C3242_=_C3249( C3242 C3249 ) C3242_=_C3250( C3242 C3250 ) C3243_=_C3244( C3243 C3244 ) C3243_=_C3245( C3243 C3245 ) C3243_=_C3246( C3243 C3246 ) \nC3243_=_C3247( C3243 C3247 ) C3243_=_C3248( C3243 C3248 ) C3243_=_C3249( C3243 C3249 ) C3243_=_C3250( C3243 C3250 ) C3244_=_C3245( C3244 C3245 ) C3244_=_C3246( C3244 C3246 ) \nC3244_=_C3247( C3244 C3247 ) C3244_=_C3248( C3244 C3248 ) C3244_=_C3249( C3244 C3249 ) C3244_=_C3250( C3244 C3250 ) C3245_=_C3246( C3245 C3246 ) C3245_=_C3247( C3245 C3247 ) \nC3245_=_C3248( C3245 C3248 ) C3245_=_C3249( C3245 C3249 ) C3245_=_C3250( C3245 C3250 ) C3246_=_C3247( C3246 C3247 ) C3246_=_C3248( C3246 C3248 ) C3246_=_C3249( C3246 C3249 ) \nC3246_=_C3250( C3246 C3250 ) C3247_=_C3248( C3247 C3248 ) C3247_=_C3249( C3247 C3249 ) C3247_=_C3250( C3247 C3250 ) C3248_=_C3249( C3248 C3249 ) C3248_=_C3250( C3248 C3250 ) \nC3249_=_C3250( C3249 C3250 ) "];83-&gt;110[label="100: C363 C629 C735 C866 C958 \nC1055 C1056 C1057 C1058 C1059 C1060 \nC1061 C1063 C1064 C1066 C1067 C1069 \nC1070 C1071 C1072 C1073 C1074 C1075 \nC1076 C1077 C1078 C1087 C1265 C1298 \nC1509 C1625 C1644 C1646 C1651 C1750 \nC1774 C1907 C1927 C2190 C2192 C2196 \nC2227 C2246 C2298 C2300 C2303 C2313 \nC2315 C2316 C2317 C2318 C2320 C2321 \nC2322 C2323 C2324 C2325 C2326 C2327 \nC2328 C2329 C2330 C2331 C2332 C2333 \nC2334 C2358 C2473 C2547 C2569 C2659 \nC2660 C2661 C2663 C2664 C2665 C2666 \nC2667 C2668 C2669 C2670 C2671 C2672 \nC2673 C2674 C2675 C2843 C2986 C3051 \nC3155 C3241 C3242 C3243 C3244 C3245 \nC3246 C3247 C3248 C3249 C3250 \n1242: C363_=_C1644 ,C363_=_C1750 ,C363_=_C2190 ,C363_=_C2298 ,C363_=_C2313 ,\nC363_=_C2315 ,C363_=_C2316 ,C363_=_C2317 ,C363_=_C2318 ,C363_=_C2320 ,C363_=_C2321 ,\nC363_=_C2322 ,C363_=_C2323 ,C363_=_C2324 ,C363_=_C2325 ,C363_=_C2326 ,C363_=_C2327 ,\nC363_=_C2328 ,C363_=_C2329 ,C363_=_C2330 ,C363_=_C2331 ,C363_=_C2332 ,C363_=_C2333 ,\nC363_=_C2334 ,C629_=_C735 ,C629_=_C866 ,C629_=_C958 ,C629_=_C1055 ,C629_=_C1056 ,\nC629_=_C1057 ,C629_=_C1058 ,C629_=_C1059 ,C629_=_C1060 ,C629_=_C1061 ,C629_=_C1063 ,\nC629_=_C1064 ,C629_=_C1066 ,C629_=_C1067 ,C629_=_C1069 ,C629_=_C1070 ,C629_=_C1071 ,\nC629_=_C1072 ,C629_=_C1073 ,C629_=_C1074 ,C629_=_C1075 ,C629_=_C1076 ,C629_=_C1077 ,\nC629_=_C1078 ,C735_=_C866 ,C735_=_C958 ,C735_=_C1055 ,C735_=_C1056 ,C735_=_C1057 ,\nC735_=_C1058 ,C735_=_C1059 ,C735_=_C1060 ,C735_=_C1061 ,C735_=_C1063 ,C735_=_C1064 ,\nC735_=_C1066 ,C735_=_C1067 ,C735_=_C1069 ,C735_=_C1070 ,C735_=_C1071 ,C735_=_C1072 ,\nC735_=_C1073 ,C735_=_C1074 ,C735_=_C1075 ,C735_=_C1076 ,C735_=_C1077 ,C735_=_C1078 ,\nC866_=_C958 ,C866_=_C1055 ,C866_=_C1056 ,C866_=_C1057 ,C866_=_C1058 ,C866_=_C1059 ,\nC866_=_C1060 ,C866_=_C1061 ,C866_=_C1063 ,C866_=_C1064 ,C866_=_C1066 ,C866_=_C1067 ,\nC866_=_C1069 ,C866_=_C1070 ,C866_=_C1071 ,C866_=_C1072 ,C866_=_C1073 ,C866_=_C1074 ,\nC866_=_C1075 ,C866_=_C1076 ,C866_=_C1077 ,C866_=_C1078 ,C958_=_C1055 ,C958_=_C1056 ,\nC958_=_C1057 ,C958_=_C1058 ,C958_=_C1059 ,C958_=_C1060 ,C958_=_C1061 ,C958_=_C1063 ,\nC958_=_C1064 ,C958_=_C1066 ,C958_=_C1067 ,C958_=_C1069 ,C958_=_C1070 ,C958_=_C1071 ,\nC958_=_C1072 ,C958_=_C1073 ,C958_=_C1074 ,C958_=_C1075 ,C958_=_C1076 ,C958_=_C1077 ,\nC958_=_C1078 ,C1055_=_C1056 ,C1055_=_C1057 ,C1055_=_C1058 ,C1055_=_C1059 ,C1055_=_C1060 ,\nC1055_=_C1061 ,C1055_=_C1063 ,C1055_=_C1064 ,C1055_=_C1066 ,C1055_=_C1067 ,C1055_=_C1069 ,\nC1055_=_C1070 ,C1055_=_C1071 ,C1055_=_C1072 ,C1055_=_C1073 ,C1055_=_C1074 ,C1055_=_C1075 ,\nC1055_=_C1076 ,C1055_=_C1077 ,C1055_=_C1078 ,C1055_=_C1087 ,C1056_=_C1057 ,C1056_=_C1058 ,\nC1056_=_C1059 ,C1056_=_C1060 ,C1056_=_C1061 ,C1056_=_C1063 ,C1056_=_C1064 ,C1056_=_C1066 ,\nC1056_=_C1067 ,C1056_=_C1069 ,C1056_=_C1070 ,C1056_=_C1071 ,C1056_=_C1072 ,C1056_=_C1073 ,\nC1056_=_C1074 ,C1056_=_C1075 ,C1056_=_C1076 ,C1056_=_C1077 ,C1056_=_C1078 ,C1056_=_C1644 ,\nC1056_=_C1646 ,C1056_=_C1651 ,C1057_=_C1058 ,C1057_=_C1059 ,C1057_=_C1060 ,C1057_=_C1061 ,\nC1057_=_C1063 ,C1057_=_C1064 ,C1057_=_C1066 ,C1057_=_C1067 ,C1057_=_C1069 ,C1057_=_C1070 ,\nC1057_=_C1071 ,C1057_=_C1072 ,C1057_=_C1073 ,C1057_=_C1074 ,C1057_=_C1075 ,C1057_=_C1076 ,\nC1057_=_C1077 ,C1057_=_C1078 ,C1058_=_C1059 ,C1058_=_C1060 ,C1058_=_C1061 ,C1058_=_C1063 ,\nC1058_=_C1064 ,C1058_=_C1066 ,C1058_=_C1067 ,C1058_=_C1069 ,C1058_=_C1070 ,C1058_=_C1071 ,\nC1058_=_C1072 ,C1058_=_C1073 ,C1058_=_C1074 ,C1058_=_C1075 ,C1058_=_C1076 ,C1058_=_C1077 ,\nC1058_=_C1078 ,C1059_=_C1060 ,C1059_=_C1061 ,C1059_=_C1063 ,C1059_=_C1064 ,C1059_=_C1066 ,\nC1059_=_C1067 ,C1059_=_C1069 ,C1059_=_C1070 ,C1059_=_C1071 ,C1059_=_C1072 ,C1059_=_C1073 ,\nC1059_=_C1074 ,C1059_=_C1075 ,C1059_=_C1076 ,C1059_=_C1077 ,C1059_=_C1078 ,C1060_=_C1061 ,\nC1060_=_C1063 ,C1060_=_C1064 ,C1060_=_C1066 ,C1060_=_C1067 ,C1060_=_C1069 ,C1060_=_C1070 ,\nC1060_=_C1071 ,C1060_=_C1072 ,C1060_=_C1073 ,C1060_=_C1074 ,C1060_=_C1075 ,C1060_=_C1076 ,\nC1060_=_C1077 ,C1060_=_C1078 ,C1060_=_C2190 ,C1060_=_C2192 ,C1060_=_C2196 ,C1061_=_C1063 ,\nC1061_=_C1064 ,C1061_=_C1066 ,C1061_=_C1067 ,C1061_=_C1069 ,C1061_=_C1070 ,C1061_=_C1071 ,\nC1061_=_C1072 ,C1061_=_C1073 ,C1061_=_C1074 ,C1061_=_C1075 ,C1061_=_C1076 ,C1061_=_C1077 ,\nC1061_=_C1078 ,C1061_=_C2298 ,C1061_=_C2300 ,C1061_=_C2303 ,C1063_=_C1064 ,C1063_=_C1066 ,\nC1063_=_C1067 ,C1063_=_C1069 ,C1063_=_C1070 ,C1063_=_C1071 ,C1063_=_C1072 ,C1063_=_C1073 ,\nC1063_=_C1074 ,C1063_=_C1075 ,C1063_=_C1076 ,C1063_=_C1077 ,C1063_=_C1078 ,C1064_=_C1066 ,\nC1064_=_C1067 ,C1064_=_C1069 ,C1064_=_C1070 ,C1064_=_C1071 ,C1064_=_C1072 ,C1064_=_C1073 ,\nC1064_=_C1074 ,C1064_=_C1075 ,C1064_=_C1076 ,C1064_=_C1077 ,C1064_=_C1078 ,C1066_=_C1067 ,\nC1066_=_C1069 ,C1066_=_C1070 ,C1066_=_C1071 ,C1066_=_C1072 ,C1066_=_C1073 ,C1066_=_C1074 ,\nC1066_=_C1075 ,C1066_=_C1076 ,C1066_=_C1077 ,C1066_=_C1078 ,C1066_=_C2316 ,C1066_=_C2659 ,\nC1066_=_C2986 ,C1067_=_C1069 ,C1067_=_C1070 ,C1067_=_C1071 ,C1067_=_C1072 ,C1067_=_C1073 ,\nC1067_=_C1074 ,C1067_=_C1075 ,C1067_=_C1076 ,C1067_=_C1077 ,C1067_=_C1078 ,C1067_=_C2318 ,\nC1067_=_C2661 ,C1067_=_C3155 ,C1069_=_C1070 ,C1069_=_C1071 ,C1069_=_C1072 ,C1069_=_C1073 ,\nC1069_=_C1074 ,C1069_=_C1075 ,C1069_=_C1076 ,C1069_=_C1077 ,C1069_=_C1078 ,C1070_=_C1071 ,\nC1070_=_C1072 ,C1070_=_C1073 ,C1070_=_C1074 ,C1070_=_C1075 ,C1070_=_C1076 ,C1070_=_C1077 ,\nC1070_=_C1078 ,C1070_=_C2664 ,C1071_=_C1072 ,C1071_=_C1073 ,C1071_=_C1074 ,C1071_=_C1075 ,\nC1071_=_C1076 ,C1071_=_C1077 ,C1071_=_C1078 ,C1071_=_C2326 ,C1071_=_C2668 ,C1071_=_C3242 ,\nC1072_=_C1073 ,C1072_=_C1074 ,C1072_=_C1075 ,C1072_=_C1076 ,C1072_=_C1077 ,C1072_=_C1078 ,\nC1073_=_C1074 ,C1073_=_C1075 ,C1073_=_C1076 ,C1073_=_C1077 ,C1073_=_C1078 ,C1074_=_C1075 ,\nC1074_=_C1076 ,C1074_=_C1077 ,C1074_=_C1078 ,C1075_=_C1076 ,C1075_=_C1077 ,C1075_=_C1078 ,\nC1076_=_C1077 ,C1076_=_C1078 ,C1076_=_C2332 ,C1077_=_C1078 ,C1087_=_C1265 ,C1087_=_C1646 ,\nC1087_=_C1774 ,C1087_=_C2192 ,C1087_=_C2227 ,C1087_=_C2300 ,C1087_=_C2473 ,C1087_=_C2569 ,\nC1087_=_C2659 ,C1087_=_C2660 ,C1087_=_C2661 ,C1087_=_C2663 ,C1087_=_C2664 ,C1087_=_C2665 ,\nC1087_=_C2666 ,C1087_=_C2667 ,C1087_=_C2668 ,C1087_=_C2669 ,C1087_=_C2670 ,C1087_=_C2671 ,\nC1087_=_C2672 ,C1087_=_C2673 ,C1087_=_C2674 ,C1087_=_C2675 ,C1265_=_C1646 ,C1265_=_C1774 ,\nC1265_=_C2192 ,C1265_=_C2227 ,C1265_=_C2300 ,C1265_=_C2473 ,C1265_=_C2569 ,C1265_=_C2659 ,\nC1265_=_C2660 ,C1265_=_C2661 ,C1265_=_C2663 ,C1265_=_C2664 ,C1265_=_C2665 ,C1265_=_C2666 ,\nC1265_=_C2667 ,C1265_=_C2668 ,C1265_=_C2669 ,C1265_=_C2670 ,C1265_=_C2671 ,C1265_=_C2672 ,\nC1265_=_C2673 ,C1265_=_C2674 ,C1265_=_C2675 ,C1298_=_C1509 ,C1298_=_C1625 ,C1298_=_C1651 ,\nC1298_=_C1907 ,C1298_=_C1927 ,C1298_=_C2196 ,C1298_=_C2246 ,C1298_=_C2303 ,C1298_=_C2358 ,\nC1298_=_C2547 ,C1298_=_C2843 ,C1298_=_C2986 ,C1298_=_C3051 ,C1298_=_C3155 ,C1298_=_C3241 ,\nC1298_=_C3242 ,C1298_=_C3243 ,C1298_=_C3244 ,C1298_=_C3245 ,C1298_=_C3246 ,C1298_=_C3247 ,\nC1298_=_C3248 ,C1298_=_C3249 ,C1298_=_C3250 ,C1509_=_C1625 ,C1509_=_C1651 ,C1509_=_C1907 ,\nC1509_=_C1927 ,C1509_=_C2196 ,C1509_=_C2246 ,C1509_=_C2303 ,C1509_=_C2358 ,C1509_=_C2547 ,\nC1509_=_C2843 ,C1509_=_C2986 ,C1509_=_C3051 ,C1509_=_C3155 ,C1509_=_C3241 ,C1509_=_C3242 ,\nC1509_=_C3243 ,C1509_=_C3244 ,C1509_=_C3245 ,C1509_=_C3246 ,C1509_=_C3247 ,C1509_=_C3248 ,\nC1509_=_C3249 ,C1509_=_C3250 ,C1625_=_C1651 ,C1625_=_C1907 ,C1625_=_C1927 ,C1625_=_C2196 ,\nC1625_=_C2246 ,C1625_=_C2303 ,C1625_=_C2358 ,C1625_=_C2547 ,C1625_=_C2843 ,C1625_=_C2986 ,\nC1625_=_C3051 ,C1625_=_C3155 ,C1625_=_C3241 ,C1625_=_C3242 ,C1625_=_C3243 ,C1625_=_C3244 ,\nC1625_=_C3245 ,C1625_=_C3246 ,C1625_=_C3247 ,C1625_=_C3248</w:t>
      </w:r>
    </w:p>
    <w:p>
      <w:pPr>
        <w:pStyle w:val="PreformattedText"/>
        <w:bidi w:val="0"/>
        <w:spacing w:before="0" w:after="0"/>
        <w:jc w:val="left"/>
        <w:rPr/>
      </w:pPr>
      <w:r>
        <w:rPr/>
        <w:t xml:space="preserve"> </w:t>
      </w:r>
      <w:r>
        <w:rPr/>
        <w:t>,C1625_=_C3249 ,C1625_=_C3250 ,\nC1644_=_C1646 ,C1644_=_C1651 ,C1644_=_C1750 ,C1644_=_C2190 ,C1644_=_C2298 ,C1644_=_C2313 ,\nC1644_=_C2315 ,C1644_=_C2316 ,C1644_=_C2317 ,C1644_=_C2318 ,C1644_=_C2320 ,C1644_=_C2321 ,\nC1644_=_C2322 ,C1644_=_C2323 ,C1644_=_C2324 ,C1644_=_C2325 ,C1644_=_C2326 ,C1644_=_C2327 ,\nC1644_=_C2328 ,C1644_=_C2329 ,C1644_=_C2330 ,C1644_=_C2331 ,C1644_=_C2332 ,C1644_=_C2333 ,\nC1644_=_C2334 ,C1646_=_C1651 ,C1646_=_C1774 ,C1646_=_C2192 ,C1646_=_C2227 ,C1646_=_C2300 ,\nC1646_=_C2473 ,C1646_=_C2569 ,C1646_=_C2659 ,C1646_=_C2660 ,C1646_=_C2661 ,C1646_=_C2663 ,\nC1646_=_C2664 ,C1646_=_C2665 ,C1646_=_C2666 ,C1646_=_C2667 ,C1646_=_C2668 ,C1646_=_C2669 ,\nC1646_=_C2670 ,C1646_=_C2671 ,C1646_=_C2672 ,C1646_=_C2673 ,C1646_=_C2674 ,C1646_=_C2675 ,\nC1651_=_C1907 ,C1651_=_C1927 ,C1651_=_C2196 ,C1651_=_C2246 ,C1651_=_C2303 ,C1651_=_C2358 ,\nC1651_=_C2547 ,C1651_=_C2843 ,C1651_=_C2986 ,C1651_=_C3051 ,C1651_=_C3155 ,C1651_=_C3241 ,\nC1651_=_C3242 ,C1651_=_C3243 ,C1651_=_C3244 ,C1651_=_C3245 ,C1651_=_C3246 ,C1651_=_C3247 ,\nC1651_=_C3248 ,C1651_=_C3249 ,C1651_=_C3250 ,C1750_=_C2190 ,C1750_=_C2298 ,C1750_=_C2313 ,\nC1750_=_C2315 ,C1750_=_C2316 ,C1750_=_C2317 ,C1750_=_C2318 ,C1750_=_C2320 ,C1750_=_C2321 ,\nC1750_=_C2322 ,C1750_=_C2323 ,C1750_=_C2324 ,C1750_=_C2325 ,C1750_=_C2326 ,C1750_=_C2327 ,\nC1750_=_C2328 ,C1750_=_C2329 ,C1750_=_C2330 ,C1750_=_C2331 ,C1750_=_C2332 ,C1750_=_C2333 ,\nC1750_=_C2334 ,C1774_=_C2192 ,C1774_=_C2227 ,C1774_=_C2300 ,C1774_=_C2473 ,C1774_=_C2569 ,\nC1774_=_C2659 ,C1774_=_C2660 ,C1774_=_C2661 ,C1774_=_C2663 ,C1774_=_C2664 ,C1774_=_C2665 ,\nC1774_=_C2666 ,C1774_=_C2667 ,C1774_=_C2668 ,C1774_=_C2669 ,C1774_=_C2670 ,C1774_=_C2671 ,\nC1774_=_C2672 ,C1774_=_C2673 ,C1774_=_C2674 ,C1774_=_C2675 ,C1907_=_C1927 ,C1907_=_C2196 ,\nC1907_=_C2246 ,C1907_=_C2303 ,C1907_=_C2358 ,C1907_=_C2547 ,C1907_=_C2843 ,C1907_=_C2986 ,\nC1907_=_C3051 ,C1907_=_C3155 ,C1907_=_C3241 ,C1907_=_C3242 ,C1907_=_C3243 ,C1907_=_C3244 ,\nC1907_=_C3245 ,C1907_=_C3246 ,C1907_=_C3247 ,C1907_=_C3248 ,C1907_=_C3249 ,C1907_=_C3250 ,\nC1927_=_C2196 ,C1927_=_C2246 ,C1927_=_C2303 ,C1927_=_C2358 ,C1927_=_C2547 ,C1927_=_C2843 ,\nC1927_=_C2986 ,C1927_=_C3051 ,C1927_=_C3155 ,C1927_=_C3241 ,C1927_=_C3242 ,C1927_=_C3243 ,\nC1927_=_C3244 ,C1927_=_C3245 ,C1927_=_C3246 ,C1927_=_C3247 ,C1927_=_C3248 ,C1927_=_C3249 ,\nC1927_=_C3250 ,C2190_=_C2192 ,C2190_=_C2196 ,C2190_=_C2298 ,C2190_=_C2313 ,C2190_=_C2315 ,\nC2190_=_C2316 ,C2190_=_C2317 ,C2190_=_C2318 ,C2190_=_C2320 ,C2190_=_C2321 ,C2190_=_C2322 ,\nC2190_=_C2323 ,C2190_=_C2324 ,C2190_=_C2325 ,C2190_=_C2326 ,C2190_=_C2327 ,C2190_=_C2328 ,\nC2190_=_C2329 ,C2190_=_C2330 ,C2190_=_C2331 ,C2190_=_C2332 ,C2190_=_C2333 ,C2190_=_C2334 ,\nC2192_=_C2196 ,C2192_=_C2227 ,C2192_=_C2300 ,C2192_=_C2473 ,C2192_=_C2569 ,C2192_=_C2659 ,\nC2192_=_C2660 ,C2192_=_C2661 ,C2192_=_C2663 ,C2192_=_C2664 ,C2192_=_C2665 ,C2192_=_C2666 ,\nC2192_=_C2667 ,C2192_=_C2668 ,C2192_=_C2669 ,C2192_=_C2670 ,C2192_=_C2671 ,C2192_=_C2672 ,\nC2192_=_C2673 ,C2192_=_C2674 ,C2192_=_C2675 ,C2196_=_C2246 ,C2196_=_C2303 ,C2196_=_C2358 ,\nC2196_=_C2547 ,C2196_=_C2843 ,C2196_=_C2986 ,C2196_=_C3051 ,C2196_=_C3155 ,C2196_=_C3241 ,\nC2196_=_C3242 ,C2196_=_C3243 ,C2196_=_C3244 ,C2196_=_C3245 ,C2196_=_C3246 ,C2196_=_C3247 ,\nC2196_=_C3248 ,C2196_=_C3249 ,C2196_=_C3250 ,C2227_=_C2300 ,C2227_=_C2473 ,C2227_=_C2569 ,\nC2227_=_C2659 ,C2227_=_C2660 ,C2227_=_C2661 ,C2227_=_C2663 ,C2227_=_C2664 ,C2227_=_C2665 ,\nC2227_=_C2666 ,C2227_=_C2667 ,C2227_=_C2668 ,C2227_=_C2669 ,C2227_=_C2670 ,C2227_=_C2671 ,\nC2227_=_C2672 ,C2227_=_C2673 ,C2227_=_C2674 ,C2227_=_C2675 ,C2246_=_C2303 ,C2246_=_C2358 ,\nC2246_=_C2547 ,C2246_=_C2843 ,C2246_=_C2986 ,C2246_=_C3051 ,C2246_=_C3155 ,C2246_=_C3241 ,\nC2246_=_C3242 ,C2246_=_C3243 ,C2246_=_C3244 ,C2246_=_C3245 ,C2246_=_C3246 ,C2246_=_C3247 ,\nC2246_=_C3248 ,C2246_=_C3249 ,C2246_=_C3250 ,C2298_=_C2300 ,C2298_=_C2303 ,C2298_=_C2313 ,\nC2298_=_C2315 ,C2298_=_C2316 ,C2298_=_C2317 ,C2298_=_C2318 ,C2298_=_C2320 ,C2298_=_C2321 ,\nC2298_=_C2322 ,C2298_=_C2323 ,C2298_=_C2324 ,C2298_=_C2325 ,C2298_=_C2326 ,C2298_=_C2327 ,\nC2298_=_C2328 ,C2298_=_C2329 ,C2298_=_C2330 ,C2298_=_C2331 ,C2298_=_C2332 ,C2298_=_C2333 ,\nC2298_=_C2334 ,C2300_=_C2303 ,C2300_=_C2473 ,C2300_=_C2569 ,C2300_=_C2659 ,C2300_=_C2660 ,\nC2300_=_C2661 ,C2300_=_C2663 ,C2300_=_C2664 ,C2300_=_C2665 ,C2300_=_C2666 ,C2300_=_C2667 ,\nC2300_=_C2668 ,C2300_=_C2669 ,C2300_=_C2670 ,C2300_=_C2671 ,C2300_=_C2672 ,C2300_=_C2673 ,\nC2300_=_C2674 ,C2300_=_C2675 ,C2303_=_C2358 ,C2303_=_C2547 ,C2303_=_C2843 ,C2303_=_C2986 ,\nC2303_=_C3051 ,C2303_=_C3155 ,C2303_=_C3241 ,C2303_=_C3242 ,C2303_=_C3243 ,C2303_=_C3244 ,\nC2303_=_C3245 ,C2303_=_C3246 ,C2303_=_C3247 ,C2303_=_C3248 ,C2303_=_C3249 ,C2303_=_C3250 ,\nC2313_=_C2315 ,C2313_=_C2316 ,C2313_=_C2317 ,C2313_=_C2318 ,C2313_=_C2320 ,C2313_=_C2321 ,\nC2313_=_C2322 ,C2313_=_C2323 ,C2313_=_C2324 ,C2313_=_C2325 ,C2313_=_C2326 ,C2313_=_C2327 ,\nC2313_=_C2328 ,C2313_=_C2329 ,C2313_=_C2330 ,C2313_=_C2331 ,C2313_=_C2332 ,C2313_=_C2333 ,\nC2313_=_C2334 ,C2313_=_C2358 ,C2315_=_C2316 ,C2315_=_C2317 ,C2315_=_C2318 ,C2315_=_C2320 ,\nC2315_=_C2321 ,C2315_=_C2322 ,C2315_=_C2323 ,C2315_=_C2324 ,C2315_=_C2325 ,C2315_=_C2326 ,\nC2315_=_C2327 ,C2315_=_C2328 ,C2315_=_C2329 ,C2315_=_C2330 ,C2315_=_C2331 ,C2315_=_C2332 ,\nC2315_=_C2333 ,C2315_=_C2334 ,C2316_=_C2317 ,C2316_=_C2318 ,C2316_=_C2320 ,C2316_=_C2321 ,\nC2316_=_C2322 ,C2316_=_C2323 ,C2316_=_C2324 ,C2316_=_C2325 ,C2316_=_C2326 ,C2316_=_C2327 ,\nC2316_=_C2328 ,C2316_=_C2329 ,C2316_=_C2330 ,C2316_=_C2331 ,C2316_=_C2332 ,C2316_=_C2333 ,\nC2316_=_C2334 ,C2316_=_C2659 ,C2316_=_C2986 ,C2317_=_C2318 ,C2317_=_C2320 ,C2317_=_C2321 ,\nC2317_=_C2322 ,C2317_=_C2323 ,C2317_=_C2324 ,C2317_=_C2325 ,C2317_=_C2326 ,C2317_=_C2327 ,\nC2317_=_C2328 ,C2317_=_C2329 ,C2317_=_C2330 ,C2317_=_C2331 ,C2317_=_C2332 ,C2317_=_C2333 ,\nC2317_=_C2334 ,C2318_=_C2320 ,C2318_=_C2321 ,C2318_=_C2322 ,C2318_=_C2323 ,C2318_=_C2324 ,\nC2318_=_C2325 ,C2318_=_C2326 ,C2318_=_C2327 ,C2318_=_C2328 ,C2318_=_C2329 ,C2318_=_C2330 ,\nC2318_=_C2331 ,C2318_=_C2332 ,C2318_=_C2333 ,C2318_=_C2334 ,C2318_=_C2661 ,C2318_=_C3155 ,\nC2320_=_C2321 ,C2320_=_C2322 ,C2320_=_C2323 ,C2320_=_C2324 ,C2320_=_C2325 ,C2320_=_C2326 ,\nC2320_=_C2327 ,C2320_=_C2328 ,C2320_=_C2329 ,C2320_=_C2330 ,C2320_=_C2331 ,C2320_=_C2332 ,\nC2320_=_C2333 ,C2320_=_C2334 ,C2321_=_C2322 ,C2321_=_C2323 ,C2321_=_C2324 ,C2321_=_C2325 ,\nC2321_=_C2326 ,C2321_=_C2327 ,C2321_=_C2328 ,C2321_=_C2329 ,C2321_=_C2330 ,C2321_=_C2331 ,\nC2321_=_C2332 ,C2321_=_C2333 ,C2321_=_C2334 ,C2322_=_C2323 ,C2322_=_C2324 ,C2322_=_C2325 ,\nC2322_=_C2326 ,C2322_=_C2327 ,C2322_=_C2328 ,C2322_=_C2329 ,C2322_=_C2330 ,C2322_=_C2331 ,\nC2322_=_C2332 ,C2322_=_C2333 ,C2322_=_C2334 ,C2323_=_C2324 ,C2323_=_C2325 ,C2323_=_C2326 ,\nC2323_=_C2327 ,C2323_=_C2328 ,C2323_=_C2329 ,C2323_=_C2330 ,C2323_=_C2331 ,C2323_=_C2332 ,\nC2323_=_C2333 ,C2323_=_C2334 ,C2324_=_C2325 ,C2324_=_C2326 ,C2324_=_C2327 ,C2324_=_C2328 ,\nC2324_=_C2329 ,C2324_=_C2330 ,C2324_=_C2331 ,C2324_=_C2332 ,C2324_=_C2333 ,C2324_=_C2334 ,\nC2325_=_C2326 ,C2325_=_C2327 ,C2325_=_C2328 ,C2325_=_C2329 ,C2325_=_C2330 ,C2325_=_C2331 ,\nC2325_=_C2332 ,C2325_=_C2333 ,C2325_=_C2334 ,C2326_=_C2327 ,C2326_=_C2328 ,C2326_=_C2329 ,\nC2326_=_C2330 ,C2326_=_C2331 ,C2326_=_C2332 ,C2326_=_C2333 ,C2326_=_C2334 ,C2326_=_C2668 ,\nC2326_=_C3242 ,C2327_=_C2328 ,C2327_=_C2329 ,C2327_=_C2330 ,C2327_=_C2331 ,C2327_=_C2332 ,\nC2327_=_C2333 ,C2327_=_C2334 ,C2328_=_C2329 ,C2328_=_C2330 ,C2328_=_C2331 ,C2328_=_C2332 ,\nC2328_=_C2333 ,C2328_=_C2334 ,C2329_=_C2330 ,C2329_=_C2331 ,C2329_=_C2332 ,C2329_=_C2333 ,\nC2329_=_C2334 ,C2330_=_C2331 ,C2330_=_C2332 ,C2330_=_C2333 ,C2330_=_C2334 ,C2330_=_C3249 ,\nC2331_=_C2332 ,C2331_=_C2333 ,C2331_=_C2334 ,C2332_=_C2333 ,C2332_=_C2334 ,C2333_=_C2334 ,\nC2358_=_C2547 ,C2358_=_C2843 ,C2358_=_C2986 ,C2358_=_C3051 ,C2358_=_C3155 ,C2358_=_C3241 ,\nC2358_=_C3242 ,C2358_=_C3243 ,C2358_=_C3244 ,C2358_=_C3245 ,C2358_=_C3246 ,C2358_=_C3247 ,\nC2358_=_C3248 ,C2358_=_C3249 ,C2358_=_C3250 ,C2473_=_C2569 ,C2473_=_C2659 ,C2473_=_C2660 ,\nC2473_=_C2661 ,C2473_=_C2663 ,C2473_=_C2664 ,C2473_=_C2665 ,C2473_=_C2666 ,C2473_=_C2667 ,\nC2473_=_C2668 ,C2473_=_C2669 ,C2473_=_C2670 ,C2473_=_C2671 ,C2473_=_C2672 ,C2473_=_C2673 ,\nC2473_=_C2674 ,C2473_=_C2675 ,C2547_=_C2843 ,C2547_=_C2986 ,C2547_=_C3051 ,C2547_=_C3155 ,\nC2547_=_C3241 ,C2547_=_C3242 ,C2547_=_C3243 ,C2547_=_C3244 ,C2547_=_C3245 ,C2547_=_C3246 ,\nC2547_=_C3247 ,C2547_=_C3248 ,C2547_=_C3249 ,C2547_=_C3250 ,C2569_=_C2659 ,C2569_=_C2660 ,\nC2569_=_C2661 ,C2569_=_C2663 ,C2569_=_C2664 ,C2569_=_C2665 ,C2569_=_C2666 ,C2569_=_C2667 ,\nC2569_=_C2668 ,C2569_=_C2669 ,C2569_=_C2670 ,C2569_=_C2671 ,C2569_=_C2672 ,C2569_=_C2673 ,\nC2569_=_C2674 ,C2569_=_C2675 ,C2659_=_C2660 ,C2659_=_C2661 ,C2659_=_C2663 ,C2659_=_C2664 ,\nC2659_=_C2665 ,C2659_=_C2666 ,C2659_=_C2667 ,C2659_=_C2668 ,C2659_=_C2669 ,C2659_=_C2670 ,\nC2659_=_C2671 ,C2659_=_C2672 ,C2659_=_C2673 ,C2659_=_C2674 ,C2659_=_C2675 ,C2659_=_C2986 ,\nC2660_=_C2661 ,C2660_=_C2663 ,C2660_=_C2664 ,C2660_=_C2665 ,C2660_=_C2666 ,C2660_=_C2667 ,\nC2660_=_C2668 ,C2660_=_C2669 ,C2660_=_C2670 ,C2660_=_C2671 ,C2660_=_C2672 ,C2660_=_C2673 ,\nC2660_=_C2674 ,C2660_=_C2675 ,C2661_=_C2663 ,C2661_=_C2664 ,C2661_=_C2665 ,C2661_=_C2666 ,\nC2661_=_C2667 ,C2661_=_C2668 ,C2661_=_C2669 ,C2661_=_C2670 ,C2661_=_C2671 ,C2661_=_C2672 ,\nC2661_=_C2673 ,C2661_=_C2674 ,C2661_=_C2675 ,C2661_=_C3155 ,C2663_=_C2664 ,C2663_=_C2665 ,\nC2663_=_C2666 ,C2663_=_C2667 ,C2663_=_C2668 ,C2663_=_C2669 ,C2663_=_C2670 ,C2663_=_C2671 ,\nC2663_=_C2672 ,C2663_=_C2673 ,C2663_=_C2674 ,C2663_=_C2675 ,C2663_=_C3241 ,C2664_=_C2665 ,\nC2664_=_C2666 ,C2664_=_C2667 ,C2664_=_C2668 ,C2664_=_C2669 ,C2664_=_C2670 ,C2664_=_C2671 ,\nC2664_=_C2672 ,C2664_=_C2673 ,C2664_=_C2674 ,C2664_=_C2675 ,C2665_=_C2666 ,C2665_=_C2667 ,\nC2665_=_C2668 ,C2665_=_C2669 ,C2665_=_C2670 ,C2665_=_C2671 ,C2665_=_C2672 ,C2665_=_C2673 ,\nC2665_=_C2674 ,C2665_=_C2675</w:t>
      </w:r>
    </w:p>
    <w:p>
      <w:pPr>
        <w:pStyle w:val="PreformattedText"/>
        <w:bidi w:val="0"/>
        <w:spacing w:before="0" w:after="0"/>
        <w:jc w:val="left"/>
        <w:rPr/>
      </w:pPr>
      <w:r>
        <w:rPr/>
        <w:t xml:space="preserve"> </w:t>
      </w:r>
      <w:r>
        <w:rPr/>
        <w:t>,C2666_=_C2667 ,C2666_=_C2668 ,C2666_=_C2669 ,C2666_=_C2670 ,\nC2666_=_C2671 ,C2666_=_C2672 ,C2666_=_C2673 ,C2666_=_C2674 ,C2666_=_C2675 ,C2667_=_C2668 ,\nC2667_=_C2669 ,C2667_=_C2670 ,C2667_=_C2671 ,C2667_=_C2672 ,C2667_=_C2673 ,C2667_=_C2674 ,\nC2667_=_C2675 ,C2668_=_C2669 ,C2668_=_C2670 ,C2668_=_C2671 ,C2668_=_C2672 ,C2668_=_C2673 ,\nC2668_=_C2674 ,C2668_=_C2675 ,C2668_=_C3242 ,C2669_=_C2670 ,C2669_=_C2671 ,C2669_=_C2672 ,\nC2669_=_C2673 ,C2669_=_C2674 ,C2669_=_C2675 ,C2670_=_C2671 ,C2670_=_C2672 ,C2670_=_C2673 ,\nC2670_=_C2674 ,C2670_=_C2675 ,C2671_=_C2672 ,C2671_=_C2673 ,C2671_=_C2674 ,C2671_=_C2675 ,\nC2672_=_C2673 ,C2672_=_C2674 ,C2672_=_C2675 ,C2673_=_C2674 ,C2673_=_C2675 ,C2674_=_C2675 ,\nC2843_=_C2986 ,C2843_=_C3051 ,C2843_=_C3155 ,C2843_=_C3241 ,C2843_=_C3242 ,C2843_=_C3243 ,\nC2843_=_C3244 ,C2843_=_C3245 ,C2843_=_C3246 ,C2843_=_C3247 ,C2843_=_C3248 ,C2843_=_C3249 ,\nC2843_=_C3250 ,C2986_=_C3051 ,C2986_=_C3155 ,C2986_=_C3241 ,C2986_=_C3242 ,C2986_=_C3243 ,\nC2986_=_C3244 ,C2986_=_C3245 ,C2986_=_C3246 ,C2986_=_C3247 ,C2986_=_C3248 ,C2986_=_C3249 ,\nC2986_=_C3250 ,C3051_=_C3155 ,C3051_=_C3241 ,C3051_=_C3242 ,C3051_=_C3243 ,C3051_=_C3244 ,\nC3051_=_C3245 ,C3051_=_C3246 ,C3051_=_C3247 ,C3051_=_C3248 ,C3051_=_C3249 ,C3051_=_C3250 ,\nC3155_=_C3241 ,C3155_=_C3242 ,C3155_=_C3243 ,C3155_=_C3244 ,C3155_=_C3245 ,C3155_=_C3246 ,\nC3155_=_C3247 ,C3155_=_C3248 ,C3155_=_C3249 ,C3155_=_C3250 ,C3241_=_C3242 ,C3241_=_C3243 ,\nC3241_=_C3244 ,C3241_=_C3245 ,C3241_=_C3246 ,C3241_=_C3247 ,C3241_=_C3248 ,C3241_=_C3249 ,\nC3241_=_C3250 ,C3242_=_C3243 ,C3242_=_C3244 ,C3242_=_C3245 ,C3242_=_C3246 ,C3242_=_C3247 ,\nC3242_=_C3248 ,C3242_=_C3249 ,C3242_=_C3250 ,C3243_=_C3244 ,C3243_=_C3245 ,C3243_=_C3246 ,\nC3243_=_C3247 ,C3243_=_C3248 ,C3243_=_C3249 ,C3243_=_C3250 ,C3244_=_C3245 ,C3244_=_C3246 ,\nC3244_=_C3247 ,C3244_=_C3248 ,C3244_=_C3249 ,C3244_=_C3250 ,C3245_=_C3246 ,C3245_=_C3247 ,\nC3245_=_C3248 ,C3245_=_C3249 ,C3245_=_C3250 ,C3246_=_C3247 ,C3246_=_C3248 ,C3246_=_C3249 ,\nC3246_=_C3250 ,C3247_=_C3248 ,C3247_=_C3249 ,C3247_=_C3250 ,C3248_=_C3249 ,C3248_=_C3250 ,\nC3249_=_C3250 ,"];111[shape=box, label="id:111 level: 5\n98: C692 C696 C708 C710 C793 \nC797 C808 C812 C1152 C1164 C1247 \nC1341 C1385 C1396 C1464 C1476 C1724 \nC1731 C2075 C2137 C2145 C2178 C2186 \nC2266 C2277 C2279 C2342 C2353 C2379 \nC2470 C2525 C2607 C2610 C2620 C2621 \nC2628 C2642 C2720 C2805 C2869 C2879 \nC2882 C2895 C2906 C2970 C2971 C2972 \nC2973 C2974 C2975 C2976 C2977 C2978 \nC2979 C2980 C2982 C2983 C2984 C3127 \nC3193 C3209 C3262 C3263 C3264 C3265 \nC3266 C3267 C3268 C3269 C3270 C3271 \nC3272 C3273 C3274 C3275 C3276 C3335 \nC3339 C3403 C3531 C3605 C3613 C3663 \nC3667 C3698 C3702 C3732 C3754 C3955 \nC3976 C3995 C3998 C4003 C4004 C4016 \nC4057 C4058 C4059 \n1310: C692_=_C696( C692 C696 ) C692_=_C708( C692 C708 ) C692_=_C710( C692 C710 ) C692_=_C793( C692 C793 ) C692_=_C1152( C692 C1152 ) \nC692_=_C1247( C692 C1247 ) C692_=_C1385( C692 C1385 ) C692_=_C2137( C692 C2137 ) C692_=_C2178( C692 C2178 ) C692_=_C2342( C692 C2342 ) C692_=_C2379( C692 C2379 ) \nC692_=_C2607( C692 C2607 ) C692_=_C2805( C692 C2805 ) C692_=_C2895( C692 C2895 ) C692_=_C2971( C692 C2971 ) C692_=_C2972( C692 C2972 ) C692_=_C2973( C692 C2973 ) \nC692_=_C2974( C692 C2974 ) C692_=_C2975( C692 C2975 ) C692_=_C2976( C692 C2976 ) C692_=_C2977( C692 C2977 ) C692_=_C2978( C692 C2978 ) C692_=_C2979( C692 C2979 ) \nC692_=_C2980( C692 C2980 ) C692_=_C2982( C692 C2982 ) C692_=_C2983( C692 C2983 ) C692_=_C2984( C692 C2984 ) C696_=_C708( C696 C708 ) C696_=_C710( C696 C710 ) \nC696_=_C797( C696 C797 ) C696_=_C1341( C696 C1341 ) C696_=_C1464( C696 C1464 ) C696_=_C1731( C696 C1731 ) C696_=_C2266( C696 C2266 ) C696_=_C2610( C696 C2610 ) \nC696_=_C2628( C696 C2628 ) C696_=_C2869( C696 C2869 ) C696_=_C2973( C696 C2973 ) C696_=_C3127( C696 C3127 ) C696_=_C3193( C696 C3193 ) C696_=_C3263( C696 C3263 ) \nC696_=_C3264( C696 C3264 ) C696_=_C3265( C696 C3265 ) C696_=_C3266( C696 C3266 ) C696_=_C3267( C696 C3267 ) C696_=_C3268( C696 C3268 ) C696_=_C3269( C696 C3269 ) \nC696_=_C3270( C696 C3270 ) C696_=_C3271( C696 C3271 ) C696_=_C3272( C696 C3272 ) C696_=_C3273( C696 C3273 ) C696_=_C3274( C696 C3274 ) C696_=_C3275( C696 C3275 ) \nC696_=_C3276( C696 C3276 ) C708_=_C710( C708 C710 ) C708_=_C808( C708 C808 ) C708_=_C1164( C708 C1164 ) C708_=_C1396( C708 C1396 ) C708_=_C1476( C708 C1476 ) \nC708_=_C2145( C708 C2145 ) C708_=_C2186( C708 C2186 ) C708_=_C2277( C708 C2277 ) C708_=_C2620( C708 C2620 ) C708_=_C2879( C708 C2879 ) C708_=_C2906( C708 C2906 ) \nC708_=_C3209( C708 C3209 ) C708_=_C3275( C708 C3275 ) C708_=_C3335( C708 C3335 ) C708_=_C3663( C708 C3663 ) C708_=_C3754( C708 C3754 ) C708_=_C3955( C708 C3955 ) \nC708_=_C3976( C708 C3976 ) C708_=_C3995( C708 C3995 ) C708_=_C3998( C708 C3998 ) C708_=_C4003( C708 C4003 ) C708_=_C4016( C708 C4016 ) C708_=_C4057( C708 C4057 ) \nC708_=_C4058( C708 C4058 ) C708_=_C4059( C708 C4059 ) C710_=_C812( C710 C812 ) C710_=_C1724( C710 C1724 ) C710_=_C2075( C710 C2075 ) C710_=_C2279( C710 C2279 ) \nC710_=_C2353( C710 C2353 ) C710_=_C2470( C710 C2470 ) C710_=_C2525( C710 C2525 ) C710_=_C2621( C710 C2621 ) C710_=_C2642( C710 C2642 ) C710_=_C2720( C710 C2720 ) \nC710_=_C2882( C710 C2882 ) C710_=_C2970( C710 C2970 ) C710_=_C2984( C710 C2984 ) C710_=_C3262( C710 C3262 ) C710_=_C3339( C710 C3339 ) C710_=_C3403( C710 C3403 ) \nC710_=_C3531( C710 C3531 ) C710_=_C3605( C710 C3605 ) C710_=_C3613( C710 C3613 ) C710_=_C3667( C710 C3667 ) C710_=_C3698( C710 C3698 ) C710_=_C3702( C710 C3702 ) \nC710_=_C3732( C710 C3732 ) C710_=_C4004( C710 C4004 ) C710_=_C4059( C710 C4059 ) C793_=_C797( C793 C797 ) C793_=_C808( C793 C808 ) C793_=_C812( C793 C812 ) \nC793_=_C1152( C793 C1152 ) C793_=_C1247( C793 C1247 ) C793_=_C1385( C793 C1385 ) C793_=_C2137( C793 C2137 ) C793_=_C2178( C793 C2178 ) C793_=_C2342( C793 C2342 ) \nC793_=_C2379( C793 C2379 ) C793_=_C2607( C793 C2607 ) C793_=_C2805( C793 C2805 ) C793_=_C2895( C793 C2895 ) C793_=_C2971( C793 C2971 ) C793_=_C2972( C793 C2972 ) \nC793_=_C2973( C793 C2973 ) C793_=_C2974( C793 C2974 ) C793_=_C2975( C793 C2975 ) C793_=_C2976( C793 C2976 ) C793_=_C2977( C793 C2977 ) C793_=_C2978( C793 C2978 ) \nC793_=_C2979( C793 C2979 ) C793_=_C2980( C793 C2980 ) C793_=_C2982( C793 C2982 ) C793_=_C2983( C793 C2983 ) C793_=_C2984( C793 C2984 ) C797_=_C808( C797 C808 ) \nC797_=_C812( C797 C812 ) C797_=_C1341( C797 C1341 ) C797_=_C1464( C797 C1464 ) C797_=_C1731( C797 C1731 ) C797_=_C2266( C797 C2266 ) C797_=_C2610( C797 C2610 ) \nC797_=_C2628( C797 C2628 ) C797_=_C2869( C797 C2869 ) C797_=_C2973( C797 C2973 ) C797_=_C3127( C797 C3127 ) C797_=_C3193( C797 C3193 ) C797_=_C3263( C797 C3263 ) \nC797_=_C3264( C797 C3264 ) C797_=_C3265( C797 C3265 ) C797_=_C3266( C797 C3266 ) C797_=_C3267( C797 C3267 ) C797_=_C3268( C797 C3268 ) C797_=_C3269( C797 C3269 ) \nC797_=_C3270( C797 C3270 ) C797_=_C3271( C797 C3271 ) C797_=_C3272( C797 C3272 ) C797_=_C3273( C797 C3273 ) C797_=_C3274( C797 C3274 ) C797_=_C3275( C797 C3275 ) \nC797_=_C3276( C797 C3276 ) C808_=_C812( C808 C812 ) C808_=_C1164( C808 C1164 ) C808_=_C1396( C808 C1396 ) C808_=_C1476( C808 C1476 ) C808_=_C2145( C808 C2145 ) \nC808_=_C2186( C808 C2186 ) C808_=_C2277( C808 C2277 ) C808_=_C2620( C808 C2620 ) C808_=_C2879( C808 C2879 ) C808_=_C2906( C808 C2906 ) C808_=_C3209( C808 C3209 ) \nC808_=_C3275( C808 C3275 ) C808_=_C3335( C808 C3335 ) C808_=_C3663( C808 C3663 ) C808_=_C3754( C808 C3754 ) C808_=_C3955( C808 C3955 ) C808_=_C3976( C808 C3976 ) \nC808_=_C3995( C808 C3995 ) C808_=_C3998( C808 C3998 ) C808_=_C4003( C808 C4003 ) C808_=_C4016( C808 C4016 ) C808_=_C4057( C808 C4057 ) C808_=_C4058( C808 C4058 ) \nC808_=_C4059( C808 C4059 ) C812_=_C1724( C812 C1724 ) C812_=_C2075( C812 C2075 ) C812_=_C2279( C812 C2279 ) C812_=_C2353( C812 C2353 ) C812_=_C2470( C812 C2470 ) \nC812_=_C2525( C812 C2525 ) C812_=_C2621( C812 C2621 ) C812_=_C2642( C812 C2642 ) C812_=_C2720( C812 C2720 ) C812_=_C2882( C812 C2882 ) C812_=_C2970( C812 C2970 ) \nC812_=_C2984( C812 C2984 ) C812_=_C3262( C812 C3262 ) C812_=_C3339( C812 C3339 ) C812_=_C3403( C812 C3403 ) C812_=_C3531( C812 C3531 ) C812_=_C3605( C812 C3605 ) \nC812_=_C3613( C812 C3613 ) C812_=_C3667( C812 C3667 ) C812_=_C3698( C812 C3698 ) C812_=_C3702( C812 C3702 ) C812_=_C3732( C812 C3732 ) C812_=_C4004( C812 C4004 ) \nC812_=_C4059( C812 C4059 ) C1152_=_C1164( C1152 C1164 ) C1152_=_C1247( C1152 C1247 ) C1152_=_C1385( C1152 C1385 ) C1152_=_C2137( C1152 C2137 ) C1152_=_C2178( C1152 C2178 ) \nC1152_=_C2342( C1152 C2342 ) C1152_=_C2379( C1152 C2379 ) C1152_=_C2607( C1152 C2607 ) C1152_=_C2805( C1152 C2805 ) C1152_=_C2895( C1152 C2895 ) C1152_=_C2971( C1152 C2971 ) \nC1152_=_C2972( C1152 C2972 ) C1152_=_C2973( C1152 C2973 ) C1152_=_C2974( C1152 C2974 ) C1152_=_C2975( C1152 C2975 ) C1152_=_C2976( C1152 C2976 ) C1152_=_C2977( C1152 C2977 ) \nC1152_=_C2978( C1152 C2978 ) C1152_=_C2979( C1152 C2979 ) C1152_=_C2980( C1152 C2980 ) C1152_=_C2982( C1152 C2982 ) C1152_=_C2983( C1152 C2983 ) C1152_=_C2984( C1152 C2984 ) \nC1164_=_C1396( C1164 C1396 ) C1164_=_C1476( C1164 C1476 ) C1164_=_C2145( C1164 C2145 ) C1164_=_C2186( C1164 C2186 ) C1164_=_C2277( C1164 C2277 ) C1164_=_C2620( C1164 C2620 ) \nC1164_=_C2879( C1164 C2879 ) C1164_=_C2906( C1164 C2906 ) C1164_=_C3209( C1164 C3209 ) C1164_=_C3275( C1164 C3275 ) C1164_=_C3335( C1164 C3335 ) C1164_=_C3663( C1164 C3663 ) \nC1164_=_C3754( C1164 C3754 ) C1164_=_C3955( C1164 C3955 ) C1164_=_C3976( C1164 C3976 ) C1164_=_C3995( C1164 C3995 ) C1164_=_C3998( C1164 C3998 ) C1164_=_C4003( C1164 C4003 ) \nC1164_=_C4016( C1164 C4016 ) C1164_=_C4057( C1164 C4057 ) C1164_=_C4058( C1164 C4058 ) C1164_=_C4059( C1164 C4059 ) C1247_=_C1385( C1247 C1385 ) C1247_=_C2137( C1247 C2137 ) \nC1247_=_C2178( C1247 C2178 ) C1247_=_C2342( C1247 C2342 ) C1247_=_C2379( C1247 C2379 ) C1247_=_C2607( C1247 C2607 ) C1247_=_C2805( C1247 C2805 ) C1247_=_C2895( C1247 C2895 ) \nC1247_=_C2971( C1247 C2971 ) C1247_=_C2972(</w:t>
      </w:r>
    </w:p>
    <w:p>
      <w:pPr>
        <w:pStyle w:val="PreformattedText"/>
        <w:bidi w:val="0"/>
        <w:spacing w:before="0" w:after="0"/>
        <w:jc w:val="left"/>
        <w:rPr/>
      </w:pPr>
      <w:r>
        <w:rPr/>
        <w:t xml:space="preserve"> </w:t>
      </w:r>
      <w:r>
        <w:rPr/>
        <w:t>C1247 C2972 ) C1247_=_C2973( C1247 C2973 ) C1247_=_C2974( C1247 C2974 ) C1247_=_C2975( C1247 C2975 ) C1247_=_C2976( C1247 C2976 ) \nC1247_=_C2977( C1247 C2977 ) C1247_=_C2978( C1247 C2978 ) C1247_=_C2979( C1247 C2979 ) C1247_=_C2980( C1247 C2980 ) C1247_=_C2982( C1247 C2982 ) C1247_=_C2983( C1247 C2983 ) \nC1247_=_C2984( C1247 C2984 ) C1341_=_C1464( C1341 C1464 ) C1341_=_C1731( C1341 C1731 ) C1341_=_C2266( C1341 C2266 ) C1341_=_C2610( C1341 C2610 ) C1341_=_C2628( C1341 C2628 ) \nC1341_=_C2869( C1341 C2869 ) C1341_=_C2973( C1341 C2973 ) C1341_=_C3127( C1341 C3127 ) C1341_=_C3193( C1341 C3193 ) C1341_=_C3263( C1341 C3263 ) C1341_=_C3264( C1341 C3264 ) \nC1341_=_C3265( C1341 C3265 ) C1341_=_C3266( C1341 C3266 ) C1341_=_C3267( C1341 C3267 ) C1341_=_C3268( C1341 C3268 ) C1341_=_C3269( C1341 C3269 ) C1341_=_C3270( C1341 C3270 ) \nC1341_=_C3271( C1341 C3271 ) C1341_=_C3272( C1341 C3272 ) C1341_=_C3273( C1341 C3273 ) C1341_=_C3274( C1341 C3274 ) C1341_=_C3275( C1341 C3275 ) C1341_=_C3276( C1341 C3276 ) \nC1385_=_C1396( C1385 C1396 ) C1385_=_C2137( C1385 C2137 ) C1385_=_C2178( C1385 C2178 ) C1385_=_C2342( C1385 C2342 ) C1385_=_C2379( C1385 C2379 ) C1385_=_C2607( C1385 C2607 ) \nC1385_=_C2805( C1385 C2805 ) C1385_=_C2895( C1385 C2895 ) C1385_=_C2971( C1385 C2971 ) C1385_=_C2972( C1385 C2972 ) C1385_=_C2973( C1385 C2973 ) C1385_=_C2974( C1385 C2974 ) \nC1385_=_C2975( C1385 C2975 ) C1385_=_C2976( C1385 C2976 ) C1385_=_C2977( C1385 C2977 ) C1385_=_C2978( C1385 C2978 ) C1385_=_C2979( C1385 C2979 ) C1385_=_C2980( C1385 C2980 ) \nC1385_=_C2982( C1385 C2982 ) C1385_=_C2983( C1385 C2983 ) C1385_=_C2984( C1385 C2984 ) C1396_=_C1476( C1396 C1476 ) C1396_=_C2145( C1396 C2145 ) C1396_=_C2186( C1396 C2186 ) \nC1396_=_C2277( C1396 C2277 ) C1396_=_C2620( C1396 C2620 ) C1396_=_C2879( C1396 C2879 ) C1396_=_C2906( C1396 C2906 ) C1396_=_C3209( C1396 C3209 ) C1396_=_C3275( C1396 C3275 ) \nC1396_=_C3335( C1396 C3335 ) C1396_=_C3663( C1396 C3663 ) C1396_=_C3754( C1396 C3754 ) C1396_=_C3955( C1396 C3955 ) C1396_=_C3976( C1396 C3976 ) C1396_=_C3995( C1396 C3995 ) \nC1396_=_C3998( C1396 C3998 ) C1396_=_C4003( C1396 C4003 ) C1396_=_C4016( C1396 C4016 ) C1396_=_C4057( C1396 C4057 ) C1396_=_C4058( C1396 C4058 ) C1396_=_C4059( C1396 C4059 ) \nC1464_=_C1476( C1464 C1476 ) C1464_=_C1731( C1464 C1731 ) C1464_=_C2266( C1464 C2266 ) C1464_=_C2610( C1464 C2610 ) C1464_=_C2628( C1464 C2628 ) C1464_=_C2869( C1464 C2869 ) \nC1464_=_C2973( C1464 C2973 ) C1464_=_C3127( C1464 C3127 ) C1464_=_C3193( C1464 C3193 ) C1464_=_C3263( C1464 C3263 ) C1464_=_C3264( C1464 C3264 ) C1464_=_C3265( C1464 C3265 ) \nC1464_=_C3266( C1464 C3266 ) C1464_=_C3267( C1464 C3267 ) C1464_=_C3268( C1464 C3268 ) C1464_=_C3269( C1464 C3269 ) C1464_=_C3270( C1464 C3270 ) C1464_=_C3271( C1464 C3271 ) \nC1464_=_C3272( C1464 C3272 ) C1464_=_C3273( C1464 C3273 ) C1464_=_C3274( C1464 C3274 ) C1464_=_C3275( C1464 C3275 ) C1464_=_C3276( C1464 C3276 ) C1476_=_C2145( C1476 C2145 ) \nC1476_=_C2186( C1476 C2186 ) C1476_=_C2277( C1476 C2277 ) C1476_=_C2620( C1476 C2620 ) C1476_=_C2879( C1476 C2879 ) C1476_=_C2906( C1476 C2906 ) C1476_=_C3209( C1476 C3209 ) \nC1476_=_C3275( C1476 C3275 ) C1476_=_C3335( C1476 C3335 ) C1476_=_C3663( C1476 C3663 ) C1476_=_C3754( C1476 C3754 ) C1476_=_C3955( C1476 C3955 ) C1476_=_C3976( C1476 C3976 ) \nC1476_=_C3995( C1476 C3995 ) C1476_=_C3998( C1476 C3998 ) C1476_=_C4003( C1476 C4003 ) C1476_=_C4016( C1476 C4016 ) C1476_=_C4057( C1476 C4057 ) C1476_=_C4058( C1476 C4058 ) \nC1476_=_C4059( C1476 C4059 ) C1724_=_C2075( C1724 C2075 ) C1724_=_C2279( C1724 C2279 ) C1724_=_C2353( C1724 C2353 ) C1724_=_C2470( C1724 C2470 ) C1724_=_C2525( C1724 C2525 ) \nC1724_=_C2621( C1724 C2621 ) C1724_=_C2642( C1724 C2642 ) C1724_=_C2720( C1724 C2720 ) C1724_=_C2882( C1724 C2882 ) C1724_=_C2970( C1724 C2970 ) C1724_=_C2984( C1724 C2984 ) \nC1724_=_C3262( C1724 C3262 ) C1724_=_C3339( C1724 C3339 ) C1724_=_C3403( C1724 C3403 ) C1724_=_C3531( C1724 C3531 ) C1724_=_C3605( C1724 C3605 ) C1724_=_C3613( C1724 C3613 ) \nC1724_=_C3667( C1724 C3667 ) C1724_=_C3698( C1724 C3698 ) C1724_=_C3702( C1724 C3702 ) C1724_=_C3732( C1724 C3732 ) C1724_=_C4004( C1724 C4004 ) C1724_=_C4059( C1724 C4059 ) \nC1731_=_C2266( C1731 C2266 ) C1731_=_C2610( C1731 C2610 ) C1731_=_C2628( C1731 C2628 ) C1731_=_C2869( C1731 C2869 ) C1731_=_C2973( C1731 C2973 ) C1731_=_C3127( C1731 C3127 ) \nC1731_=_C3193( C1731 C3193 ) C1731_=_C3263( C1731 C3263 ) C1731_=_C3264( C1731 C3264 ) C1731_=_C3265( C1731 C3265 ) C1731_=_C3266( C1731 C3266 ) C1731_=_C3267( C1731 C3267 ) \nC1731_=_C3268( C1731 C3268 ) C1731_=_C3269( C1731 C3269 ) C1731_=_C3270( C1731 C3270 ) C1731_=_C3271( C1731 C3271 ) C1731_=_C3272( C1731 C3272 ) C1731_=_C3273( C1731 C3273 ) \nC1731_=_C3274( C1731 C3274 ) C1731_=_C3275( C1731 C3275 ) C1731_=_C3276( C1731 C3276 ) C2075_=_C2279( C2075 C2279 ) C2075_=_C2353( C2075 C2353 ) C2075_=_C2470( C2075 C2470 ) \nC2075_=_C2525( C2075 C2525 ) C2075_=_C2621( C2075 C2621 ) C2075_=_C2642( C2075 C2642 ) C2075_=_C2720( C2075 C2720 ) C2075_=_C2882( C2075 C2882 ) C2075_=_C2970( C2075 C2970 ) \nC2075_=_C2984( C2075 C2984 ) C2075_=_C3262( C2075 C3262 ) C2075_=_C3339( C2075 C3339 ) C2075_=_C3403( C2075 C3403 ) C2075_=_C3531( C2075 C3531 ) C2075_=_C3605( C2075 C3605 ) \nC2075_=_C3613( C2075 C3613 ) C2075_=_C3667( C2075 C3667 ) C2075_=_C3698( C2075 C3698 ) C2075_=_C3702( C2075 C3702 ) C2075_=_C3732( C2075 C3732 ) C2075_=_C4004( C2075 C4004 ) \nC2075_=_C4059( C2075 C4059 ) C2137_=_C2145( C2137 C2145 ) C2137_=_C2178( C2137 C2178 ) C2137_=_C2342( C2137 C2342 ) C2137_=_C2379( C2137 C2379 ) C2137_=_C2607( C2137 C2607 ) \nC2137_=_C2805( C2137 C2805 ) C2137_=_C2895( C2137 C2895 ) C2137_=_C2971( C2137 C2971 ) C2137_=_C2972( C2137 C2972 ) C2137_=_C2973( C2137 C2973 ) C2137_=_C2974( C2137 C2974 ) \nC2137_=_C2975( C2137 C2975 ) C2137_=_C2976( C2137 C2976 ) C2137_=_C2977( C2137 C2977 ) C2137_=_C2978( C2137 C2978 ) C2137_=_C2979( C2137 C2979 ) C2137_=_C2980( C2137 C2980 ) \nC2137_=_C2982( C2137 C2982 ) C2137_=_C2983( C2137 C2983 ) C2137_=_C2984( C2137 C2984 ) C2145_=_C2186( C2145 C2186 ) C2145_=_C2277( C2145 C2277 ) C2145_=_C2620( C2145 C2620 ) \nC2145_=_C2879( C2145 C2879 ) C2145_=_C2906( C2145 C2906 ) C2145_=_C3209( C2145 C3209 ) C2145_=_C3275( C2145 C3275 ) C2145_=_C3335( C2145 C3335 ) C2145_=_C3663( C2145 C3663 ) \nC2145_=_C3754( C2145 C3754 ) C2145_=_C3955( C2145 C3955 ) C2145_=_C3976( C2145 C3976 ) C2145_=_C3995( C2145 C3995 ) C2145_=_C3998( C2145 C3998 ) C2145_=_C4003( C2145 C4003 ) \nC2145_=_C4016( C2145 C4016 ) C2145_=_C4057( C2145 C4057 ) C2145_=_C4058( C2145 C4058 ) C2145_=_C4059( C2145 C4059 ) C2178_=_C2186( C2178 C2186 ) C2178_=_C2342( C2178 C2342 ) \nC2178_=_C2379( C2178 C2379 ) C2178_=_C2607( C2178 C2607 ) C2178_=_C2805( C2178 C2805 ) C2178_=_C2895( C2178 C2895 ) C2178_=_C2971( C2178 C2971 ) C2178_=_C2972( C2178 C2972 ) \nC2178_=_C2973( C2178 C2973 ) C2178_=_C2974( C2178 C2974 ) C2178_=_C2975( C2178 C2975 ) C2178_=_C2976( C2178 C2976 ) C2178_=_C2977( C2178 C2977 ) C2178_=_C2978( C2178 C2978 ) \nC2178_=_C2979( C2178 C2979 ) C2178_=_C2980( C2178 C2980 ) C2178_=_C2982( C2178 C2982 ) C2178_=_C2983( C2178 C2983 ) C2178_=_C2984( C2178 C2984 ) C2186_=_C2277( C2186 C2277 ) \nC2186_=_C2620( C2186 C2620 ) C2186_=_C2879( C2186 C2879 ) C2186_=_C2906( C2186 C2906 ) C2186_=_C3209( C2186 C3209 ) C2186_=_C3275( C2186 C3275 ) C2186_=_C3335( C2186 C3335 ) \nC2186_=_C3663( C2186 C3663 ) C2186_=_C3754( C2186 C3754 ) C2186_=_C3955( C2186 C3955 ) C2186_=_C3976( C2186 C3976 ) C2186_=_C3995( C2186 C3995 ) C2186_=_C3998( C2186 C3998 ) \nC2186_=_C4003( C2186 C4003 ) C2186_=_C4016( C2186 C4016 ) C2186_=_C4057( C2186 C4057 ) C2186_=_C4058( C2186 C4058 ) C2186_=_C4059( C2186 C4059 ) C2266_=_C2277( C2266 C2277 ) \nC2266_=_C2279( C2266 C2279 ) C2266_=_C2610( C2266 C2610 ) C2266_=_C2628( C2266 C2628 ) C2266_=_C2869( C2266 C2869 ) C2266_=_C2973( C2266 C2973 ) C2266_=_C3127( C2266 C3127 ) \nC2266_=_C3193( C2266 C3193 ) C2266_=_C3263( C2266 C3263 ) C2266_=_C3264( C2266 C3264 ) C2266_=_C3265( C2266 C3265 ) C2266_=_C3266( C2266 C3266 ) C2266_=_C3267( C2266 C3267 ) \nC2266_=_C3268( C2266 C3268 ) C2266_=_C3269( C2266 C3269 ) C2266_=_C3270( C2266 C3270 ) C2266_=_C3271( C2266 C3271 ) C2266_=_C3272( C2266 C3272 ) C2266_=_C3273( C2266 C3273 ) \nC2266_=_C3274( C2266 C3274 ) C2266_=_C3275( C2266 C3275 ) C2266_=_C3276( C2266 C3276 ) C2277_=_C2279( C2277 C2279 ) C2277_=_C2620( C2277 C2620 ) C2277_=_C2879( C2277 C2879 ) \nC2277_=_C2906( C2277 C2906 ) C2277_=_C3209( C2277 C3209 ) C2277_=_C3275( C2277 C3275 ) C2277_=_C3335( C2277 C3335 ) C2277_=_C3663( C2277 C3663 ) C2277_=_C3754( C2277 C3754 ) \nC2277_=_C3955( C2277 C3955 ) C2277_=_C3976( C2277 C3976 ) C2277_=_C3995( C2277 C3995 ) C2277_=_C3998( C2277 C3998 ) C2277_=_C4003( C2277 C4003 ) C2277_=_C4016( C2277 C4016 ) \nC2277_=_C4057( C2277 C4057 ) C2277_=_C4058( C2277 C4058 ) C2277_=_C4059( C2277 C4059 ) C2279_=_C2353( C2279 C2353 ) C2279_=_C2470( C2279 C2470 ) C2279_=_C2525( C2279 C2525 ) \nC2279_=_C2621( C2279 C2621 ) C2279_=_C2642( C2279 C2642 ) C2279_=_C2720( C2279 C2720 ) C2279_=_C2882( C2279 C2882 ) C2279_=_C2970( C2279 C2970 ) C2279_=_C2984( C2279 C2984 ) \nC2279_=_C3262( C2279 C3262 ) C2279_=_C3339( C2279 C3339 ) C2279_=_C3403( C2279 C3403 ) C2279_=_C3531( C2279 C3531 ) C2279_=_C3605( C2279 C3605 ) C2279_=_C3613( C2279 C3613 ) \nC2279_=_C3667( C2279 C3667 ) C2279_=_C3698( C2279 C3698 ) C2279_=_C3702( C2279 C3702 ) C2279_=_C3732( C2279 C3732 ) C2279_=_C4004( C2279 C4004 ) C2279_=_C4059( C2279 C4059 ) \nC2342_=_C2353( C2342 C2353 ) C2342_=_C2379( C2342 C2379 ) C2342_=_C2607( C2342 C2607 ) C2342_=_C2805( C2342 C2805 ) C2342_=_C2895( C2342 C2895 ) C2342_=_C2971( C2342 C2971 ) \nC2342_=_C2972( C2342 C2972 ) C2342_=_C2973( C2342 C2973 ) C2342_=_C2974( C2342 C2974 ) C2342_=_C2975( C2342 C2975 ) C2342_=_C2976( C2342 C2976 ) C2342_=_C2977( C2342 C2977 ) \nC2342_=_C2978( C2342 C2978 ) C2342_=_C2979( C2342 C2979 ) C2342_=_C2980( C2342 C2980 ) C2342_=_C2982(</w:t>
      </w:r>
    </w:p>
    <w:p>
      <w:pPr>
        <w:pStyle w:val="PreformattedText"/>
        <w:bidi w:val="0"/>
        <w:spacing w:before="0" w:after="0"/>
        <w:jc w:val="left"/>
        <w:rPr/>
      </w:pPr>
      <w:r>
        <w:rPr/>
        <w:t xml:space="preserve"> </w:t>
      </w:r>
      <w:r>
        <w:rPr/>
        <w:t>C2342 C2982 ) C2342_=_C2983( C2342 C2983 ) C2342_=_C2984( C2342 C2984 ) \nC2353_=_C2470( C2353 C2470 ) C2353_=_C2525( C2353 C2525 ) C2353_=_C2621( C2353 C2621 ) C2353_=_C2642( C2353 C2642 ) C2353_=_C2720( C2353 C2720 ) C2353_=_C2882( C2353 C2882 ) \nC2353_=_C2970( C2353 C2970 ) C2353_=_C2984( C2353 C2984 ) C2353_=_C3262( C2353 C3262 ) C2353_=_C3339( C2353 C3339 ) C2353_=_C3403( C2353 C3403 ) C2353_=_C3531( C2353 C3531 ) \nC2353_=_C3605( C2353 C3605 ) C2353_=_C3613( C2353 C3613 ) C2353_=_C3667( C2353 C3667 ) C2353_=_C3698( C2353 C3698 ) C2353_=_C3702( C2353 C3702 ) C2353_=_C3732( C2353 C3732 ) \nC2353_=_C4004( C2353 C4004 ) C2353_=_C4059( C2353 C4059 ) C2379_=_C2607( C2379 C2607 ) C2379_=_C2805( C2379 C2805 ) C2379_=_C2895( C2379 C2895 ) C2379_=_C2971( C2379 C2971 ) \nC2379_=_C2972( C2379 C2972 ) C2379_=_C2973( C2379 C2973 ) C2379_=_C2974( C2379 C2974 ) C2379_=_C2975( C2379 C2975 ) C2379_=_C2976( C2379 C2976 ) C2379_=_C2977( C2379 C2977 ) \nC2379_=_C2978( C2379 C2978 ) C2379_=_C2979( C2379 C2979 ) C2379_=_C2980( C2379 C2980 ) C2379_=_C2982( C2379 C2982 ) C2379_=_C2983( C2379 C2983 ) C2379_=_C2984( C2379 C2984 ) \nC2470_=_C2525( C2470 C2525 ) C2470_=_C2621( C2470 C2621 ) C2470_=_C2642( C2470 C2642 ) C2470_=_C2720( C2470 C2720 ) C2470_=_C2882( C2470 C2882 ) C2470_=_C2970( C2470 C2970 ) \nC2470_=_C2984( C2470 C2984 ) C2470_=_C3262( C2470 C3262 ) C2470_=_C3339( C2470 C3339 ) C2470_=_C3403( C2470 C3403 ) C2470_=_C3531( C2470 C3531 ) C2470_=_C3605( C2470 C3605 ) \nC2470_=_C3613( C2470 C3613 ) C2470_=_C3667( C2470 C3667 ) C2470_=_C3698( C2470 C3698 ) C2470_=_C3702( C2470 C3702 ) C2470_=_C3732( C2470 C3732 ) C2470_=_C4004( C2470 C4004 ) \nC2470_=_C4059( C2470 C4059 ) C2525_=_C2621( C2525 C2621 ) C2525_=_C2642( C2525 C2642 ) C2525_=_C2720( C2525 C2720 ) C2525_=_C2882( C2525 C2882 ) C2525_=_C2970( C2525 C2970 ) \nC2525_=_C2984( C2525 C2984 ) C2525_=_C3262( C2525 C3262 ) C2525_=_C3339( C2525 C3339 ) C2525_=_C3403( C2525 C3403 ) C2525_=_C3531( C2525 C3531 ) C2525_=_C3605( C2525 C3605 ) \nC2525_=_C3613( C2525 C3613 ) C2525_=_C3667( C2525 C3667 ) C2525_=_C3698( C2525 C3698 ) C2525_=_C3702( C2525 C3702 ) C2525_=_C3732( C2525 C3732 ) C2525_=_C4004( C2525 C4004 ) \nC2525_=_C4059( C2525 C4059 ) C2607_=_C2610( C2607 C2610 ) C2607_=_C2620( C2607 C2620 ) C2607_=_C2621( C2607 C2621 ) C2607_=_C2805( C2607 C2805 ) C2607_=_C2895( C2607 C2895 ) \nC2607_=_C2971( C2607 C2971 ) C2607_=_C2972( C2607 C2972 ) C2607_=_C2973( C2607 C2973 ) C2607_=_C2974( C2607 C2974 ) C2607_=_C2975( C2607 C2975 ) C2607_=_C2976( C2607 C2976 ) \nC2607_=_C2977( C2607 C2977 ) C2607_=_C2978( C2607 C2978 ) C2607_=_C2979( C2607 C2979 ) C2607_=_C2980( C2607 C2980 ) C2607_=_C2982( C2607 C2982 ) C2607_=_C2983( C2607 C2983 ) \nC2607_=_C2984( C2607 C2984 ) C2610_=_C2620( C2610 C2620 ) C2610_=_C2621( C2610 C2621 ) C2610_=_C2628( C2610 C2628 ) C2610_=_C2869( C2610 C2869 ) C2610_=_C2973( C2610 C2973 ) \nC2610_=_C3127( C2610 C3127 ) C2610_=_C3193( C2610 C3193 ) C2610_=_C3263( C2610 C3263 ) C2610_=_C3264( C2610 C3264 ) C2610_=_C3265( C2610 C3265 ) C2610_=_C3266( C2610 C3266 ) \nC2610_=_C3267( C2610 C3267 ) C2610_=_C3268( C2610 C3268 ) C2610_=_C3269( C2610 C3269 ) C2610_=_C3270( C2610 C3270 ) C2610_=_C3271( C2610 C3271 ) C2610_=_C3272( C2610 C3272 ) \nC2610_=_C3273( C2610 C3273 ) C2610_=_C3274( C2610 C3274 ) C2610_=_C3275( C2610 C3275 ) C2610_=_C3276( C2610 C3276 ) C2620_=_C2621( C2620 C2621 ) C2620_=_C2879( C2620 C2879 ) \nC2620_=_C2906( C2620 C2906 ) C2620_=_C3209( C2620 C3209 ) C2620_=_C3275( C2620 C3275 ) C2620_=_C3335( C2620 C3335 ) C2620_=_C3663( C2620 C3663 ) C2620_=_C3754( C2620 C3754 ) \nC2620_=_C3955( C2620 C3955 ) C2620_=_C3976( C2620 C3976 ) C2620_=_C3995( C2620 C3995 ) C2620_=_C3998( C2620 C3998 ) C2620_=_C4003( C2620 C4003 ) C2620_=_C4016( C2620 C4016 ) \nC2620_=_C4057( C2620 C4057 ) C2620_=_C4058( C2620 C4058 ) C2620_=_C4059( C2620 C4059 ) C2621_=_C2642( C2621 C2642 ) C2621_=_C2720( C2621 C2720 ) C2621_=_C2882( C2621 C2882 ) \nC2621_=_C2970( C2621 C2970 ) C2621_=_C2984( C2621 C2984 ) C2621_=_C3262( C2621 C3262 ) C2621_=_C3339( C2621 C3339 ) C2621_=_C3403( C2621 C3403 ) C2621_=_C3531( C2621 C3531 ) \nC2621_=_C3605( C2621 C3605 ) C2621_=_C3613( C2621 C3613 ) C2621_=_C3667( C2621 C3667 ) C2621_=_C3698( C2621 C3698 ) C2621_=_C3702( C2621 C3702 ) C2621_=_C3732( C2621 C3732 ) \nC2621_=_C4004( C2621 C4004 ) C2621_=_C4059( C2621 C4059 ) C2628_=_C2642( C2628 C2642 ) C2628_=_C2869( C2628 C2869 ) C2628_=_C2973( C2628 C2973 ) C2628_=_C3127( C2628 C3127 ) \nC2628_=_C3193( C2628 C3193 ) C2628_=_C3263( C2628 C3263 ) C2628_=_C3264( C2628 C3264 ) C2628_=_C3265( C2628 C3265 ) C2628_=_C3266( C2628 C3266 ) C2628_=_C3267( C2628 C3267 ) \nC2628_=_C3268( C2628 C3268 ) C2628_=_C3269( C2628 C3269 ) C2628_=_C3270( C2628 C3270 ) C2628_=_C3271( C2628 C3271 ) C2628_=_C3272( C2628 C3272 ) C2628_=_C3273( C2628 C3273 ) \nC2628_=_C3274( C2628 C3274 ) C2628_=_C3275( C2628 C3275 ) C2628_=_C3276( C2628 C3276 ) C2642_=_C2720( C2642 C2720 ) C2642_=_C2882( C2642 C2882 ) C2642_=_C2970( C2642 C2970 ) \nC2642_=_C2984( C2642 C2984 ) C2642_=_C3262( C2642 C3262 ) C2642_=_C3339( C2642 C3339 ) C2642_=_C3403( C2642 C3403 ) C2642_=_C3531( C2642 C3531 ) C2642_=_C3605( C2642 C3605 ) \nC2642_=_C3613( C2642 C3613 ) C2642_=_C3667( C2642 C3667 ) C2642_=_C3698( C2642 C3698 ) C2642_=_C3702( C2642 C3702 ) C2642_=_C3732( C2642 C3732 ) C2642_=_C4004( C2642 C4004 ) \nC2642_=_C4059( C2642 C4059 ) C2720_=_C2882( C2720 C2882 ) C2720_=_C2970( C2720 C2970 ) C2720_=_C2984( C2720 C2984 ) C2720_=_C3262( C2720 C3262 ) C2720_=_C3339( C2720 C3339 ) \nC2720_=_C3403( C2720 C3403 ) C2720_=_C3531( C2720 C3531 ) C2720_=_C3605( C2720 C3605 ) C2720_=_C3613( C2720 C3613 ) C2720_=_C3667( C2720 C3667 ) C2720_=_C3698( C2720 C3698 ) \nC2720_=_C3702( C2720 C3702 ) C2720_=_C3732( C2720 C3732 ) C2720_=_C4004( C2720 C4004 ) C2720_=_C4059( C2720 C4059 ) C2805_=_C2895( C2805 C2895 ) C2805_=_C2971( C2805 C2971 ) \nC2805_=_C2972( C2805 C2972 ) C2805_=_C2973( C2805 C2973 ) C2805_=_C2974( C2805 C2974 ) C2805_=_C2975( C2805 C2975 ) C2805_=_C2976( C2805 C2976 ) C2805_=_C2977( C2805 C2977 ) \nC2805_=_C2978( C2805 C2978 ) C2805_=_C2979( C2805 C2979 ) C2805_=_C2980( C2805 C2980 ) C2805_=_C2982( C2805 C2982 ) C2805_=_C2983( C2805 C2983 ) C2805_=_C2984( C2805 C2984 ) \nC2869_=_C2879( C2869 C2879 ) C2869_=_C2882( C2869 C2882 ) C2869_=_C2973( C2869 C2973 ) C2869_=_C3127( C2869 C3127 ) C2869_=_C3193( C2869 C3193 ) C2869_=_C3263( C2869 C3263 ) \nC2869_=_C3264( C2869 C3264 ) C2869_=_C3265( C2869 C3265 ) C2869_=_C3266( C2869 C3266 ) C2869_=_C3267( C2869 C3267 ) C2869_=_C3268( C2869 C3268 ) C2869_=_C3269( C2869 C3269 ) \nC2869_=_C3270( C2869 C3270 ) C2869_=_C3271( C2869 C3271 ) C2869_=_C3272( C2869 C3272 ) C2869_=_C3273( C2869 C3273 ) C2869_=_C3274( C2869 C3274 ) C2869_=_C3275( C2869 C3275 ) \nC2869_=_C3276( C2869 C3276 ) C2879_=_C2882( C2879 C2882 ) C2879_=_C2906( C2879 C2906 ) C2879_=_C3209( C2879 C3209 ) C2879_=_C3275( C2879 C3275 ) C2879_=_C3335( C2879 C3335 ) \nC2879_=_C3663( C2879 C3663 ) C2879_=_C3754( C2879 C3754 ) C2879_=_C3955( C2879 C3955 ) C2879_=_C3976( C2879 C3976 ) C2879_=_C3995( C2879 C3995 ) C2879_=_C3998( C2879 C3998 ) \nC2879_=_C4003( C2879 C4003 ) C2879_=_C4016( C2879 C4016 ) C2879_=_C4057( C2879 C4057 ) C2879_=_C4058( C2879 C4058 ) C2879_=_C4059( C2879 C4059 ) C2882_=_C2970( C2882 C2970 ) \nC2882_=_C2984( C2882 C2984 ) C2882_=_C3262( C2882 C3262 ) C2882_=_C3339( C2882 C3339 ) C2882_=_C3403( C2882 C3403 ) C2882_=_C3531( C2882 C3531 ) C2882_=_C3605( C2882 C3605 ) \nC2882_=_C3613( C2882 C3613 ) C2882_=_C3667( C2882 C3667 ) C2882_=_C3698( C2882 C3698 ) C2882_=_C3702( C2882 C3702 ) C2882_=_C3732( C2882 C3732 ) C2882_=_C4004( C2882 C4004 ) \nC2882_=_C4059( C2882 C4059 ) C2895_=_C2906( C2895 C2906 ) C2895_=_C2971( C2895 C2971 ) C2895_=_C2972( C2895 C2972 ) C2895_=_C2973( C2895 C2973 ) C2895_=_C2974( C2895 C2974 ) \nC2895_=_C2975( C2895 C2975 ) C2895_=_C2976( C2895 C2976 ) C2895_=_C2977( C2895 C2977 ) C2895_=_C2978( C2895 C2978 ) C2895_=_C2979( C2895 C2979 ) C2895_=_C2980( C2895 C2980 ) \nC2895_=_C2982( C2895 C2982 ) C2895_=_C2983( C2895 C2983 ) C2895_=_C2984( C2895 C2984 ) C2906_=_C3209( C2906 C3209 ) C2906_=_C3275( C2906 C3275 ) C2906_=_C3335( C2906 C3335 ) \nC2906_=_C3663( C2906 C3663 ) C2906_=_C3754( C2906 C3754 ) C2906_=_C3955( C2906 C3955 ) C2906_=_C3976( C2906 C3976 ) C2906_=_C3995( C2906 C3995 ) C2906_=_C3998( C2906 C3998 ) \nC2906_=_C4003( C2906 C4003 ) C2906_=_C4016( C2906 C4016 ) C2906_=_C4057( C2906 C4057 ) C2906_=_C4058( C2906 C4058 ) C2906_=_C4059( C2906 C4059 ) C2970_=_C2984( C2970 C2984 ) \nC2970_=_C3262( C2970 C3262 ) C2970_=_C3339( C2970 C3339 ) C2970_=_C3403( C2970 C3403 ) C2970_=_C3531( C2970 C3531 ) C2970_=_C3605( C2970 C3605 ) C2970_=_C3613( C2970 C3613 ) \nC2970_=_C3667( C2970 C3667 ) C2970_=_C3698( C2970 C3698 ) C2970_=_C3702( C2970 C3702 ) C2970_=_C3732( C2970 C3732 ) C2970_=_C4004( C2970 C4004 ) C2970_=_C4059( C2970 C4059 ) \nC2971_=_C2972( C2971 C2972 ) C2971_=_C2973( C2971 C2973 ) C2971_=_C2974( C2971 C2974 ) C2971_=_C2975( C2971 C2975 ) C2971_=_C2976( C2971 C2976 ) C2971_=_C2977( C2971 C2977 ) \nC2971_=_C2978( C2971 C2978 ) C2971_=_C2979( C2971 C2979 ) C2971_=_C2980( C2971 C2980 ) C2971_=_C2982( C2971 C2982 ) C2971_=_C2983( C2971 C2983 ) C2971_=_C2984( C2971 C2984 ) \nC2972_=_C2973( C2972 C2973 ) C2972_=_C2974( C2972 C2974 ) C2972_=_C2975( C2972 C2975 ) C2972_=_C2976( C2972 C2976 ) C2972_=_C2977( C2972 C2977 ) C2972_=_C2978( C2972 C2978 ) \nC2972_=_C2979( C2972 C2979 ) C2972_=_C2980( C2972 C2980 ) C2972_=_C2982( C2972 C2982 ) C2972_=_C2983( C2972 C2983 ) C2972_=_C2984( C2972 C2984 ) C2973_=_C2974( C2973 C2974 ) \nC2973_=_C2975( C2973 C2975 ) C2973_=_C2976( C2973 C2976 ) C2973_=_C2977( C2973 C2977 ) C2973_=_C2978( C2973 C2978 ) C2973_=_C2979( C2973 C2979 ) C2973_=_C2980( C2973 C2980 ) \nC2973_=_C2982( C2973 C2982 ) C2973_=_C2983( C2973 C2983 ) C2973_=_C2984( C2973 C2984 ) C2973_=_C3127( C2973 C3127 ) C2973_=_C3193( C2973 C3193 ) C2973_=_C3263(</w:t>
      </w:r>
    </w:p>
    <w:p>
      <w:pPr>
        <w:pStyle w:val="PreformattedText"/>
        <w:bidi w:val="0"/>
        <w:spacing w:before="0" w:after="0"/>
        <w:jc w:val="left"/>
        <w:rPr/>
      </w:pPr>
      <w:r>
        <w:rPr/>
        <w:t xml:space="preserve"> </w:t>
      </w:r>
      <w:r>
        <w:rPr/>
        <w:t>C2973 C3263 ) \nC2973_=_C3264( C2973 C3264 ) C2973_=_C3265( C2973 C3265 ) C2973_=_C3266( C2973 C3266 ) C2973_=_C3267( C2973 C3267 ) C2973_=_C3268( C2973 C3268 ) C2973_=_C3269( C2973 C3269 ) \nC2973_=_C3270( C2973 C3270 ) C2973_=_C3271( C2973 C3271 ) C2973_=_C3272( C2973 C3272 ) C2973_=_C3273( C2973 C3273 ) C2973_=_C3274( C2973 C3274 ) C2973_=_C3275( C2973 C3275 ) \nC2973_=_C3276( C2973 C3276 ) C2974_=_C2975( C2974 C2975 ) C2974_=_C2976( C2974 C2976 ) C2974_=_C2977( C2974 C2977 ) C2974_=_C2978( C2974 C2978 ) C2974_=_C2979( C2974 C2979 ) \nC2974_=_C2980( C2974 C2980 ) C2974_=_C2982( C2974 C2982 ) C2974_=_C2983( C2974 C2983 ) C2974_=_C2984( C2974 C2984 ) C2974_=_C3263( C2974 C3263 ) C2974_=_C3335( C2974 C3335 ) \nC2974_=_C3339( C2974 C3339 ) C2975_=_C2976( C2975 C2976 ) C2975_=_C2977( C2975 C2977 ) C2975_=_C2978( C2975 C2978 ) C2975_=_C2979( C2975 C2979 ) C2975_=_C2980( C2975 C2980 ) \nC2975_=_C2982( C2975 C2982 ) C2975_=_C2983( C2975 C2983 ) C2975_=_C2984( C2975 C2984 ) C2976_=_C2977( C2976 C2977 ) C2976_=_C2978( C2976 C2978 ) C2976_=_C2979( C2976 C2979 ) \nC2976_=_C2980( C2976 C2980 ) C2976_=_C2982( C2976 C2982 ) C2976_=_C2983( C2976 C2983 ) C2976_=_C2984( C2976 C2984 ) C2976_=_C3266( C2976 C3266 ) C2976_=_C3663( C2976 C3663 ) \nC2976_=_C3667( C2976 C3667 ) C2977_=_C2978( C2977 C2978 ) C2977_=_C2979( C2977 C2979 ) C2977_=_C2980( C2977 C2980 ) C2977_=_C2982( C2977 C2982 ) C2977_=_C2983( C2977 C2983 ) \nC2977_=_C2984( C2977 C2984 ) C2978_=_C2979( C2978 C2979 ) C2978_=_C2980( C2978 C2980 ) C2978_=_C2982( C2978 C2982 ) C2978_=_C2983( C2978 C2983 ) C2978_=_C2984( C2978 C2984 ) \nC2978_=_C3976( C2978 C3976 ) C2979_=_C2980( C2979 C2980 ) C2979_=_C2982( C2979 C2982 ) C2979_=_C2983( C2979 C2983 ) C2979_=_C2984( C2979 C2984 ) C2979_=_C3998( C2979 C3998 ) \nC2980_=_C2982( C2980 C2982 ) C2980_=_C2983( C2980 C2983 ) C2980_=_C2984( C2980 C2984 ) C2980_=_C3273( C2980 C3273 ) C2980_=_C4003( C2980 C4003 ) C2980_=_C4004( C2980 C4004 ) \nC2982_=_C2983( C2982 C2983 ) C2982_=_C2984( C2982 C2984 ) C2982_=_C4057( C2982 C4057 ) C2983_=_C2984( C2983 C2984 ) C2983_=_C4058( C2983 C4058 ) C2984_=_C3262( C2984 C3262 ) \nC2984_=_C3339( C2984 C3339 ) C2984_=_C3403( C2984 C3403 ) C2984_=_C3531( C2984 C3531 ) C2984_=_C3605( C2984 C3605 ) C2984_=_C3613( C2984 C3613 ) C2984_=_C3667( C2984 C3667 ) \nC2984_=_C3698( C2984 C3698 ) C2984_=_C3702( C2984 C3702 ) C2984_=_C3732( C2984 C3732 ) C2984_=_C4004( C2984 C4004 ) C2984_=_C4059( C2984 C4059 ) C3127_=_C3193( C3127 C3193 ) \nC3127_=_C3263( C3127 C3263 ) C3127_=_C3264( C3127 C3264 ) C3127_=_C3265( C3127 C3265 ) C3127_=_C3266( C3127 C3266 ) C3127_=_C3267( C3127 C3267 ) C3127_=_C3268( C3127 C3268 ) \nC3127_=_C3269( C3127 C3269 ) C3127_=_C3270( C3127 C3270 ) C3127_=_C3271( C3127 C3271 ) C3127_=_C3272( C3127 C3272 ) C3127_=_C3273( C3127 C3273 ) C3127_=_C3274( C3127 C3274 ) \nC3127_=_C3275( C3127 C3275 ) C3127_=_C3276( C3127 C3276 ) C3193_=_C3209( C3193 C3209 ) C3193_=_C3263( C3193 C3263 ) C3193_=_C3264( C3193 C3264 ) C3193_=_C3265( C3193 C3265 ) \nC3193_=_C3266( C3193 C3266 ) C3193_=_C3267( C3193 C3267 ) C3193_=_C3268( C3193 C3268 ) C3193_=_C3269( C3193 C3269 ) C3193_=_C3270( C3193 C3270 ) C3193_=_C3271( C3193 C3271 ) \nC3193_=_C3272( C3193 C3272 ) C3193_=_C3273( C3193 C3273 ) C3193_=_C3274( C3193 C3274 ) C3193_=_C3275( C3193 C3275 ) C3193_=_C3276( C3193 C3276 ) C3209_=_C3275( C3209 C3275 ) \nC3209_=_C3335( C3209 C3335 ) C3209_=_C3663( C3209 C3663 ) C3209_=_C3754( C3209 C3754 ) C3209_=_C3955( C3209 C3955 ) C3209_=_C3976( C3209 C3976 ) C3209_=_C3995( C3209 C3995 ) \nC3209_=_C3998( C3209 C3998 ) C3209_=_C4003( C3209 C4003 ) C3209_=_C4016( C3209 C4016 ) C3209_=_C4057( C3209 C4057 ) C3209_=_C4058( C3209 C4058 ) C3209_=_C4059( C3209 C4059 ) \nC3262_=_C3339( C3262 C3339 ) C3262_=_C3403( C3262 C3403 ) C3262_=_C3531( C3262 C3531 ) C3262_=_C3605( C3262 C3605 ) C3262_=_C3613( C3262 C3613 ) C3262_=_C3667( C3262 C3667 ) \nC3262_=_C3698( C3262 C3698 ) C3262_=_C3702( C3262 C3702 ) C3262_=_C3732( C3262 C3732 ) C3262_=_C4004( C3262 C4004 ) C3262_=_C4059( C3262 C4059 ) C3263_=_C3264( C3263 C3264 ) \nC3263_=_C3265( C3263 C3265 ) C3263_=_C3266( C3263 C3266 ) C3263_=_C3267( C3263 C3267 ) C3263_=_C3268( C3263 C3268 ) C3263_=_C3269( C3263 C3269 ) C3263_=_C3270( C3263 C3270 ) \nC3263_=_C3271( C3263 C3271 ) C3263_=_C3272( C3263 C3272 ) C3263_=_C3273( C3263 C3273 ) C3263_=_C3274( C3263 C3274 ) C3263_=_C3275( C3263 C3275 ) C3263_=_C3276( C3263 C3276 ) \nC3263_=_C3335( C3263 C3335 ) C3263_=_C3339( C3263 C3339 ) C3264_=_C3265( C3264 C3265 ) C3264_=_C3266( C3264 C3266 ) C3264_=_C3267( C3264 C3267 ) C3264_=_C3268( C3264 C3268 ) \nC3264_=_C3269( C3264 C3269 ) C3264_=_C3270( C3264 C3270 ) C3264_=_C3271( C3264 C3271 ) C3264_=_C3272( C3264 C3272 ) C3264_=_C3273( C3264 C3273 ) C3264_=_C3274( C3264 C3274 ) \nC3264_=_C3275( C3264 C3275 ) C3264_=_C3276( C3264 C3276 ) C3265_=_C3266( C3265 C3266 ) C3265_=_C3267( C3265 C3267 ) C3265_=_C3268( C3265 C3268 ) C3265_=_C3269( C3265 C3269 ) \nC3265_=_C3270( C3265 C3270 ) C3265_=_C3271( C3265 C3271 ) C3265_=_C3272( C3265 C3272 ) C3265_=_C3273( C3265 C3273 ) C3265_=_C3274( C3265 C3274 ) C3265_=_C3275( C3265 C3275 ) \nC3265_=_C3276( C3265 C3276 ) C3266_=_C3267( C3266 C3267 ) C3266_=_C3268( C3266 C3268 ) C3266_=_C3269( C3266 C3269 ) C3266_=_C3270( C3266 C3270 ) C3266_=_C3271( C3266 C3271 ) \nC3266_=_C3272( C3266 C3272 ) C3266_=_C3273( C3266 C3273 ) C3266_=_C3274( C3266 C3274 ) C3266_=_C3275( C3266 C3275 ) C3266_=_C3276( C3266 C3276 ) C3266_=_C3663( C3266 C3663 ) \nC3266_=_C3667( C3266 C3667 ) C3267_=_C3268( C3267 C3268 ) C3267_=_C3269( C3267 C3269 ) C3267_=_C3270( C3267 C3270 ) C3267_=_C3271( C3267 C3271 ) C3267_=_C3272( C3267 C3272 ) \nC3267_=_C3273( C3267 C3273 ) C3267_=_C3274( C3267 C3274 ) C3267_=_C3275( C3267 C3275 ) C3267_=_C3276( C3267 C3276 ) C3267_=_C3698( C3267 C3698 ) C3268_=_C3269( C3268 C3269 ) \nC3268_=_C3270( C3268 C3270 ) C3268_=_C3271( C3268 C3271 ) C3268_=_C3272( C3268 C3272 ) C3268_=_C3273( C3268 C3273 ) C3268_=_C3274( C3268 C3274 ) C3268_=_C3275( C3268 C3275 ) \nC3268_=_C3276( C3268 C3276 ) C3268_=_C3754( C3268 C3754 ) C3269_=_C3270( C3269 C3270 ) C3269_=_C3271( C3269 C3271 ) C3269_=_C3272( C3269 C3272 ) C3269_=_C3273( C3269 C3273 ) \nC3269_=_C3274( C3269 C3274 ) C3269_=_C3275( C3269 C3275 ) C3269_=_C3276( C3269 C3276 ) C3270_=_C3271( C3270 C3271 ) C3270_=_C3272( C3270 C3272 ) C3270_=_C3273( C3270 C3273 ) \nC3270_=_C3274( C3270 C3274 ) C3270_=_C3275( C3270 C3275 ) C3270_=_C3276( C3270 C3276 ) C3270_=_C3955( C3270 C3955 ) C3271_=_C3272( C3271 C3272 ) C3271_=_C3273( C3271 C3273 ) \nC3271_=_C3274( C3271 C3274 ) C3271_=_C3275( C3271 C3275 ) C3271_=_C3276( C3271 C3276 ) C3272_=_C3273( C3272 C3273 ) C3272_=_C3274( C3272 C3274 ) C3272_=_C3275( C3272 C3275 ) \nC3272_=_C3276( C3272 C3276 ) C3272_=_C3995( C3272 C3995 ) C3273_=_C3274( C3273 C3274 ) C3273_=_C3275( C3273 C3275 ) C3273_=_C3276( C3273 C3276 ) C3273_=_C4003( C3273 C4003 ) \nC3273_=_C4004( C3273 C4004 ) C3274_=_C3275( C3274 C3275 ) C3274_=_C3276( C3274 C3276 ) C3274_=_C4016( C3274 C4016 ) C3275_=_C3276( C3275 C3276 ) C3275_=_C3335( C3275 C3335 ) \nC3275_=_C3663( C3275 C3663 ) C3275_=_C3754( C3275 C3754 ) C3275_=_C3955( C3275 C3955 ) C3275_=_C3976( C3275 C3976 ) C3275_=_C3995( C3275 C3995 ) C3275_=_C3998( C3275 C3998 ) \nC3275_=_C4003( C3275 C4003 ) C3275_=_C4016( C3275 C4016 ) C3275_=_C4057( C3275 C4057 ) C3275_=_C4058( C3275 C4058 ) C3275_=_C4059( C3275 C4059 ) C3335_=_C3339( C3335 C3339 ) \nC3335_=_C3663( C3335 C3663 ) C3335_=_C3754( C3335 C3754 ) C3335_=_C3955( C3335 C3955 ) C3335_=_C3976( C3335 C3976 ) C3335_=_C3995( C3335 C3995 ) C3335_=_C3998( C3335 C3998 ) \nC3335_=_C4003( C3335 C4003 ) C3335_=_C4016( C3335 C4016 ) C3335_=_C4057( C3335 C4057 ) C3335_=_C4058( C3335 C4058 ) C3335_=_C4059( C3335 C4059 ) C3339_=_C3403( C3339 C3403 ) \nC3339_=_C3531( C3339 C3531 ) C3339_=_C3605( C3339 C3605 ) C3339_=_C3613( C3339 C3613 ) C3339_=_C3667( C3339 C3667 ) C3339_=_C3698( C3339 C3698 ) C3339_=_C3702( C3339 C3702 ) \nC3339_=_C3732( C3339 C3732 ) C3339_=_C4004( C3339 C4004 ) C3339_=_C4059( C3339 C4059 ) C3403_=_C3531( C3403 C3531 ) C3403_=_C3605( C3403 C3605 ) C3403_=_C3613( C3403 C3613 ) \nC3403_=_C3667( C3403 C3667 ) C3403_=_C3698( C3403 C3698 ) C3403_=_C3702( C3403 C3702 ) C3403_=_C3732( C3403 C3732 ) C3403_=_C4004( C3403 C4004 ) C3403_=_C4059( C3403 C4059 ) \nC3531_=_C3605( C3531 C3605 ) C3531_=_C3613( C3531 C3613 ) C3531_=_C3667( C3531 C3667 ) C3531_=_C3698( C3531 C3698 ) C3531_=_C3702( C3531 C3702 ) C3531_=_C3732( C3531 C3732 ) \nC3531_=_C4004( C3531 C4004 ) C3531_=_C4059( C3531 C4059 ) C3605_=_C3613( C3605 C3613 ) C3605_=_C3667( C3605 C3667 ) C3605_=_C3698( C3605 C3698 ) C3605_=_C3702( C3605 C3702 ) \nC3605_=_C3732( C3605 C3732 ) C3605_=_C4004( C3605 C4004 ) C3605_=_C4059( C3605 C4059 ) C3613_=_C3667( C3613 C3667 ) C3613_=_C3698( C3613 C3698 ) C3613_=_C3702( C3613 C3702 ) \nC3613_=_C3732( C3613 C3732 ) C3613_=_C4004( C3613 C4004 ) C3613_=_C4059( C3613 C4059 ) C3663_=_C3667( C3663 C3667 ) C3663_=_C3754( C3663 C3754 ) C3663_=_C3955( C3663 C3955 ) \nC3663_=_C3976( C3663 C3976 ) C3663_=_C3995( C3663 C3995 ) C3663_=_C3998( C3663 C3998 ) C3663_=_C4003( C3663 C4003 ) C3663_=_C4016( C3663 C4016 ) C3663_=_C4057( C3663 C4057 ) \nC3663_=_C4058( C3663 C4058 ) C3663_=_C4059( C3663 C4059 ) C3667_=_C3698( C3667 C3698 ) C3667_=_C3702( C3667 C3702 ) C3667_=_C3732( C3667 C3732 ) C3667_=_C4004( C3667 C4004 ) \nC3667_=_C4059( C3667 C4059 ) C3698_=_C3702( C3698 C3702 ) C3698_=_C3732( C3698 C3732 ) C3698_=_C4004( C3698 C4004 ) C3698_=_C4059( C3698 C4059 ) C3702_=_C3732( C3702 C3732 ) \nC3702_=_C4004( C3702 C4004 ) C3702_=_C4059( C3702 C4059 ) C3732_=_C4004( C3732 C4004 ) C3732_=_C4059( C3732 C4059 ) C3754_=_C3955( C3754 C3955 ) C3754_=_C3976( C3754 C3976 ) \nC3754_=_C3995( C3754 C3995 ) C3754_=_C3998( C3754 C3998 ) C3754_=_C4003( C3754 C4003 ) C3754_=_C4016( C3754 C4016 ) C3754_=_C4057( C3754 C4057 ) C3754_=_C4058( C3754 C4058 ) \nC3754_=_C4059( C3754 C4059 )</w:t>
      </w:r>
    </w:p>
    <w:p>
      <w:pPr>
        <w:pStyle w:val="PreformattedText"/>
        <w:bidi w:val="0"/>
        <w:spacing w:before="0" w:after="0"/>
        <w:jc w:val="left"/>
        <w:rPr/>
      </w:pPr>
      <w:r>
        <w:rPr/>
        <w:t xml:space="preserve"> </w:t>
      </w:r>
      <w:r>
        <w:rPr/>
        <w:t>C3955_=_C3976( C3955 C3976 ) C3955_=_C3995( C3955 C3995 ) C3955_=_C3998( C3955 C3998 ) C3955_=_C4003( C3955 C4003 ) C3955_=_C4016( C3955 C4016 ) \nC3955_=_C4057( C3955 C4057 ) C3955_=_C4058( C3955 C4058 ) C3955_=_C4059( C3955 C4059 ) C3976_=_C3995( C3976 C3995 ) C3976_=_C3998( C3976 C3998 ) C3976_=_C4003( C3976 C4003 ) \nC3976_=_C4016( C3976 C4016 ) C3976_=_C4057( C3976 C4057 ) C3976_=_C4058( C3976 C4058 ) C3976_=_C4059( C3976 C4059 ) C3995_=_C3998( C3995 C3998 ) C3995_=_C4003( C3995 C4003 ) \nC3995_=_C4016( C3995 C4016 ) C3995_=_C4057( C3995 C4057 ) C3995_=_C4058( C3995 C4058 ) C3995_=_C4059( C3995 C4059 ) C3998_=_C4003( C3998 C4003 ) C3998_=_C4016( C3998 C4016 ) \nC3998_=_C4057( C3998 C4057 ) C3998_=_C4058( C3998 C4058 ) C3998_=_C4059( C3998 C4059 ) C4003_=_C4004( C4003 C4004 ) C4003_=_C4016( C4003 C4016 ) C4003_=_C4057( C4003 C4057 ) \nC4003_=_C4058( C4003 C4058 ) C4003_=_C4059( C4003 C4059 ) C4004_=_C4059( C4004 C4059 ) C4016_=_C4057( C4016 C4057 ) C4016_=_C4058( C4016 C4058 ) C4016_=_C4059( C4016 C4059 ) \nC4057_=_C4058( C4057 C4058 ) C4057_=_C4059( C4057 C4059 ) C4058_=_C4059( C4058 C4059 ) "];84-&gt;111[label="94: C692 C696 C708 C710 C793 \nC797 C808 C812 C1152 C1164 C1247 \nC1341 C1385 C1396 C1464 C1476 C1724 \nC1731 C2075 C2137 C2145 C2178 C2186 \nC2266 C2277 C2279 C2342 C2353 C2379 \nC2470 C2525 C2607 C2610 C2620 C2621 \nC2628 C2642 C2720 C2805 C2869 C2879 \nC2882 C2895 C2906 C2970 C2971 C2972 \nC2974 C2975 C2976 C2977 C2978 C2979 \nC2980 C2982 C2983 C3127 C3193 C3209 \nC3262 C3263 C3264 C3265 C3266 C3267 \nC3268 C3269 C3270 C3271 C3272 C3273 \nC3274 C3276 C3335 C3339 C3403 C3531 \nC3605 C3613 C3663 C3667 C3698 C3702 \nC3732 C3754 C3955 C3976 C3995 C3998 \nC4003 C4004 C4016 C4057 C4058 \n1118: C692_=_C696 ,C692_=_C708 ,C692_=_C710 ,C692_=_C793 ,C692_=_C1152 ,\nC692_=_C1247 ,C692_=_C1385 ,C692_=_C2137 ,C692_=_C2178 ,C692_=_C2342 ,C692_=_C2379 ,\nC692_=_C2607 ,C692_=_C2805 ,C692_=_C2895 ,C692_=_C2971 ,C692_=_C2972 ,C692_=_C2974 ,\nC692_=_C2975 ,C692_=_C2976 ,C692_=_C2977 ,C692_=_C2978 ,C692_=_C2979 ,C692_=_C2980 ,\nC692_=_C2982 ,C692_=_C2983 ,C696_=_C708 ,C696_=_C710 ,C696_=_C797 ,C696_=_C1341 ,\nC696_=_C1464 ,C696_=_C1731 ,C696_=_C2266 ,C696_=_C2610 ,C696_=_C2628 ,C696_=_C2869 ,\nC696_=_C3127 ,C696_=_C3193 ,C696_=_C3263 ,C696_=_C3264 ,C696_=_C3265 ,C696_=_C3266 ,\nC696_=_C3267 ,C696_=_C3268 ,C696_=_C3269 ,C696_=_C3270 ,C696_=_C3271 ,C696_=_C3272 ,\nC696_=_C3273 ,C696_=_C3274 ,C696_=_C3276 ,C708_=_C710 ,C708_=_C808 ,C708_=_C1164 ,\nC708_=_C1396 ,C708_=_C1476 ,C708_=_C2145 ,C708_=_C2186 ,C708_=_C2277 ,C708_=_C2620 ,\nC708_=_C2879 ,C708_=_C2906 ,C708_=_C3209 ,C708_=_C3335 ,C708_=_C3663 ,C708_=_C3754 ,\nC708_=_C3955 ,C708_=_C3976 ,C708_=_C3995 ,C708_=_C3998 ,C708_=_C4003 ,C708_=_C4016 ,\nC708_=_C4057 ,C708_=_C4058 ,C710_=_C812 ,C710_=_C1724 ,C710_=_C2075 ,C710_=_C2279 ,\nC710_=_C2353 ,C710_=_C2470 ,C710_=_C2525 ,C710_=_C2621 ,C710_=_C2642 ,C710_=_C2720 ,\nC710_=_C2882 ,C710_=_C2970 ,C710_=_C3262 ,C710_=_C3339 ,C710_=_C3403 ,C710_=_C3531 ,\nC710_=_C3605 ,C710_=_C3613 ,C710_=_C3667 ,C710_=_C3698 ,C710_=_C3702 ,C710_=_C3732 ,\nC710_=_C4004 ,C793_=_C797 ,C793_=_C808 ,C793_=_C812 ,C793_=_C1152 ,C793_=_C1247 ,\nC793_=_C1385 ,C793_=_C2137 ,C793_=_C2178 ,C793_=_C2342 ,C793_=_C2379 ,C793_=_C2607 ,\nC793_=_C2805 ,C793_=_C2895 ,C793_=_C2971 ,C793_=_C2972 ,C793_=_C2974 ,C793_=_C2975 ,\nC793_=_C2976 ,C793_=_C2977 ,C793_=_C2978 ,C793_=_C2979 ,C793_=_C2980 ,C793_=_C2982 ,\nC793_=_C2983 ,C797_=_C808 ,C797_=_C812 ,C797_=_C1341 ,C797_=_C1464 ,C797_=_C1731 ,\nC797_=_C2266 ,C797_=_C2610 ,C797_=_C2628 ,C797_=_C2869 ,C797_=_C3127 ,C797_=_C3193 ,\nC797_=_C3263 ,C797_=_C3264 ,C797_=_C3265 ,C797_=_C3266 ,C797_=_C3267 ,C797_=_C3268 ,\nC797_=_C3269 ,C797_=_C3270 ,C797_=_C3271 ,C797_=_C3272 ,C797_=_C3273 ,C797_=_C3274 ,\nC797_=_C3276 ,C808_=_C812 ,C808_=_C1164 ,C808_=_C1396 ,C808_=_C1476 ,C808_=_C2145 ,\nC808_=_C2186 ,C808_=_C2277 ,C808_=_C2620 ,C808_=_C2879 ,C808_=_C2906 ,C808_=_C3209 ,\nC808_=_C3335 ,C808_=_C3663 ,C808_=_C3754 ,C808_=_C3955 ,C808_=_C3976 ,C808_=_C3995 ,\nC808_=_C3998 ,C808_=_C4003 ,C808_=_C4016 ,C808_=_C4057 ,C808_=_C4058 ,C812_=_C1724 ,\nC812_=_C2075 ,C812_=_C2279 ,C812_=_C2353 ,C812_=_C2470 ,C812_=_C2525 ,C812_=_C2621 ,\nC812_=_C2642 ,C812_=_C2720 ,C812_=_C2882 ,C812_=_C2970 ,C812_=_C3262 ,C812_=_C3339 ,\nC812_=_C3403 ,C812_=_C3531 ,C812_=_C3605 ,C812_=_C3613 ,C812_=_C3667 ,C812_=_C3698 ,\nC812_=_C3702 ,C812_=_C3732 ,C812_=_C4004 ,C1152_=_C1164 ,C1152_=_C1247 ,C1152_=_C1385 ,\nC1152_=_C2137 ,C1152_=_C2178 ,C1152_=_C2342 ,C1152_=_C2379 ,C1152_=_C2607 ,C1152_=_C2805 ,\nC1152_=_C2895 ,C1152_=_C2971 ,C1152_=_C2972 ,C1152_=_C2974 ,C1152_=_C2975 ,C1152_=_C2976 ,\nC1152_=_C2977 ,C1152_=_C2978 ,C1152_=_C2979 ,C1152_=_C2980 ,C1152_=_C2982 ,C1152_=_C2983 ,\nC1164_=_C1396 ,C1164_=_C1476 ,C1164_=_C2145 ,C1164_=_C2186 ,C1164_=_C2277 ,C1164_=_C2620 ,\nC1164_=_C2879 ,C1164_=_C2906 ,C1164_=_C3209 ,C1164_=_C3335 ,C1164_=_C3663 ,C1164_=_C3754 ,\nC1164_=_C3955 ,C1164_=_C3976 ,C1164_=_C3995 ,C1164_=_C3998 ,C1164_=_C4003 ,C1164_=_C4016 ,\nC1164_=_C4057 ,C1164_=_C4058 ,C1247_=_C1385 ,C1247_=_C2137 ,C1247_=_C2178 ,C1247_=_C2342 ,\nC1247_=_C2379 ,C1247_=_C2607 ,C1247_=_C2805 ,C1247_=_C2895 ,C1247_=_C2971 ,C1247_=_C2972 ,\nC1247_=_C2974 ,C1247_=_C2975 ,C1247_=_C2976 ,C1247_=_C2977 ,C1247_=_C2978 ,C1247_=_C2979 ,\nC1247_=_C2980 ,C1247_=_C2982 ,C1247_=_C2983 ,C1341_=_C1464 ,C1341_=_C1731 ,C1341_=_C2266 ,\nC1341_=_C2610 ,C1341_=_C2628 ,C1341_=_C2869 ,C1341_=_C3127 ,C1341_=_C3193 ,C1341_=_C3263 ,\nC1341_=_C3264 ,C1341_=_C3265 ,C1341_=_C3266 ,C1341_=_C3267 ,C1341_=_C3268 ,C1341_=_C3269 ,\nC1341_=_C3270 ,C1341_=_C3271 ,C1341_=_C3272 ,C1341_=_C3273 ,C1341_=_C3274 ,C1341_=_C3276 ,\nC1385_=_C1396 ,C1385_=_C2137 ,C1385_=_C2178 ,C1385_=_C2342 ,C1385_=_C2379 ,C1385_=_C2607 ,\nC1385_=_C2805 ,C1385_=_C2895 ,C1385_=_C2971 ,C1385_=_C2972 ,C1385_=_C2974 ,C1385_=_C2975 ,\nC1385_=_C2976 ,C1385_=_C2977 ,C1385_=_C2978 ,C1385_=_C2979 ,C1385_=_C2980 ,C1385_=_C2982 ,\nC1385_=_C2983 ,C1396_=_C1476 ,C1396_=_C2145 ,C1396_=_C2186 ,C1396_=_C2277 ,C1396_=_C2620 ,\nC1396_=_C2879 ,C1396_=_C2906 ,C1396_=_C3209 ,C1396_=_C3335 ,C1396_=_C3663 ,C1396_=_C3754 ,\nC1396_=_C3955 ,C1396_=_C3976 ,C1396_=_C3995 ,C1396_=_C3998 ,C1396_=_C4003 ,C1396_=_C4016 ,\nC1396_=_C4057 ,C1396_=_C4058 ,C1464_=_C1476 ,C1464_=_C1731 ,C1464_=_C2266 ,C1464_=_C2610 ,\nC1464_=_C2628 ,C1464_=_C2869 ,C1464_=_C3127 ,C1464_=_C3193 ,C1464_=_C3263 ,C1464_=_C3264 ,\nC1464_=_C3265 ,C1464_=_C3266 ,C1464_=_C3267 ,C1464_=_C3268 ,C1464_=_C3269 ,C1464_=_C3270 ,\nC1464_=_C3271 ,C1464_=_C3272 ,C1464_=_C3273 ,C1464_=_C3274 ,C1464_=_C3276 ,C1476_=_C2145 ,\nC1476_=_C2186 ,C1476_=_C2277 ,C1476_=_C2620 ,C1476_=_C2879 ,C1476_=_C2906 ,C1476_=_C3209 ,\nC1476_=_C3335 ,C1476_=_C3663 ,C1476_=_C3754 ,C1476_=_C3955 ,C1476_=_C3976 ,C1476_=_C3995 ,\nC1476_=_C3998 ,C1476_=_C4003 ,C1476_=_C4016 ,C1476_=_C4057 ,C1476_=_C4058 ,C1724_=_C2075 ,\nC1724_=_C2279 ,C1724_=_C2353 ,C1724_=_C2470 ,C1724_=_C2525 ,C1724_=_C2621 ,C1724_=_C2642 ,\nC1724_=_C2720 ,C1724_=_C2882 ,C1724_=_C2970 ,C1724_=_C3262 ,C1724_=_C3339 ,C1724_=_C3403 ,\nC1724_=_C3531 ,C1724_=_C3605 ,C1724_=_C3613 ,C1724_=_C3667 ,C1724_=_C3698 ,C1724_=_C3702 ,\nC1724_=_C3732 ,C1724_=_C4004 ,C1731_=_C2266 ,C1731_=_C2610 ,C1731_=_C2628 ,C1731_=_C2869 ,\nC1731_=_C3127 ,C1731_=_C3193 ,C1731_=_C3263 ,C1731_=_C3264 ,C1731_=_C3265 ,C1731_=_C3266 ,\nC1731_=_C3267 ,C1731_=_C3268 ,C1731_=_C3269 ,C1731_=_C3270 ,C1731_=_C3271 ,C1731_=_C3272 ,\nC1731_=_C3273 ,C1731_=_C3274 ,C1731_=_C3276 ,C2075_=_C2279 ,C2075_=_C2353 ,C2075_=_C2470 ,\nC2075_=_C2525 ,C2075_=_C2621 ,C2075_=_C2642 ,C2075_=_C2720 ,C2075_=_C2882 ,C2075_=_C2970 ,\nC2075_=_C3262 ,C2075_=_C3339 ,C2075_=_C3403 ,C2075_=_C3531 ,C2075_=_C3605 ,C2075_=_C3613 ,\nC2075_=_C3667 ,C2075_=_C3698 ,C2075_=_C3702 ,C2075_=_C3732 ,C2075_=_C4004 ,C2137_=_C2145 ,\nC2137_=_C2178 ,C2137_=_C2342 ,C2137_=_C2379 ,C2137_=_C2607 ,C2137_=_C2805 ,C2137_=_C2895 ,\nC2137_=_C2971 ,C2137_=_C2972 ,C2137_=_C2974 ,C2137_=_C2975 ,C2137_=_C2976 ,C2137_=_C2977 ,\nC2137_=_C2978 ,C2137_=_C2979 ,C2137_=_C2980 ,C2137_=_C2982 ,C2137_=_C2983 ,C2145_=_C2186 ,\nC2145_=_C2277 ,C2145_=_C2620 ,C2145_=_C2879 ,C2145_=_C2906 ,C2145_=_C3209 ,C2145_=_C3335 ,\nC2145_=_C3663 ,C2145_=_C3754 ,C2145_=_C3955 ,C2145_=_C3976 ,C2145_=_C3995 ,C2145_=_C3998 ,\nC2145_=_C4003 ,C2145_=_C4016 ,C2145_=_C4057 ,C2145_=_C4058 ,C2178_=_C2186 ,C2178_=_C2342 ,\nC2178_=_C2379 ,C2178_=_C2607 ,C2178_=_C2805 ,C2178_=_C2895 ,C2178_=_C2971 ,C2178_=_C2972 ,\nC2178_=_C2974 ,C2178_=_C2975 ,C2178_=_C2976 ,C2178_=_C2977 ,C2178_=_C2978 ,C2178_=_C2979 ,\nC2178_=_C2980 ,C2178_=_C2982 ,C2178_=_C2983 ,C2186_=_C2277 ,C2186_=_C2620 ,C2186_=_C2879 ,\nC2186_=_C2906 ,C2186_=_C3209 ,C2186_=_C3335 ,C2186_=_C3663 ,C2186_=_C3754 ,C2186_=_C3955 ,\nC2186_=_C3976 ,C2186_=_C3995 ,C2186_=_C3998 ,C2186_=_C4003 ,C2186_=_C4016 ,C2186_=_C4057 ,\nC2186_=_C4058 ,C2266_=_C2277 ,C2266_=_C2279 ,C2266_=_C2610 ,C2266_=_C2628 ,C2266_=_C2869 ,\nC2266_=_C3127 ,C2266_=_C3193 ,C2266_=_C3263 ,C2266_=_C3264 ,C2266_=_C3265 ,C2266_=_C3266 ,\nC2266_=_C3267 ,C2266_=_C3268 ,C2266_=_C3269 ,C2266_=_C3270 ,C2266_=_C3271 ,C2266_=_C3272 ,\nC2266_=_C3273 ,C2266_=_C3274 ,C2266_=_C3276 ,C2277_=_C2279 ,C2277_=_C2620 ,C2277_=_C2879 ,\nC2277_=_C2906 ,C2277_=_C3209 ,C2277_=_C3335 ,C2277_=_C3663 ,C2277_=_C3754 ,C2277_=_C3955 ,\nC2277_=_C3976 ,C2277_=_C3995 ,C2277_=_C3998 ,C2277_=_C4003 ,C2277_=_C4016 ,C2277_=_C4057 ,\nC2277_=_C4058 ,C2279_=_C2353 ,C2279_=_C2470 ,C2279_=_C2525 ,C2279_=_C2621 ,C2279_=_C2642 ,\nC2279_=_C2720 ,C2279_=_C2882 ,C2279_=_C2970 ,C2279_=_C3262 ,C2279_=_C3339 ,C2279_=_C3403 ,\nC2279_=_C3531 ,C2279_=_C3605 ,C2279_=_C3613 ,C2279_=_C3667 ,C2279_=_C3698 ,C2279_=_C3702 ,\nC2279_=_C3732 ,C2279_=_C4004 ,C2342_=_C2353 ,C2342_=_C2379 ,C2342_=_C2607 ,C2342_=_C2805 ,\nC2342_=_C2895 ,C2342_=_C2971 ,C2342_=_C2972 ,C2342_=_C2974 ,C2342_=_C2975 ,C2342_=_C2976 ,\nC2342_=_C2977 ,C2342_=_C2978 ,C2342_=_C2979 ,C2342_=_C2980 ,C2342_=_C2982 ,C2342_=_C2983 ,\nC2353_=_C2470 ,C2353_=_C2525</w:t>
      </w:r>
    </w:p>
    <w:p>
      <w:pPr>
        <w:pStyle w:val="PreformattedText"/>
        <w:bidi w:val="0"/>
        <w:spacing w:before="0" w:after="0"/>
        <w:jc w:val="left"/>
        <w:rPr/>
      </w:pPr>
      <w:r>
        <w:rPr/>
        <w:t xml:space="preserve"> </w:t>
      </w:r>
      <w:r>
        <w:rPr/>
        <w:t>,C2353_=_C2621 ,C2353_=_C2642 ,C2353_=_C2720 ,C2353_=_C2882 ,\nC2353_=_C2970 ,C2353_=_C3262 ,C2353_=_C3339 ,C2353_=_C3403 ,C2353_=_C3531 ,C2353_=_C3605 ,\nC2353_=_C3613 ,C2353_=_C3667 ,C2353_=_C3698 ,C2353_=_C3702 ,C2353_=_C3732 ,C2353_=_C4004 ,\nC2379_=_C2607 ,C2379_=_C2805 ,C2379_=_C2895 ,C2379_=_C2971 ,C2379_=_C2972 ,C2379_=_C2974 ,\nC2379_=_C2975 ,C2379_=_C2976 ,C2379_=_C2977 ,C2379_=_C2978 ,C2379_=_C2979 ,C2379_=_C2980 ,\nC2379_=_C2982 ,C2379_=_C2983 ,C2470_=_C2525 ,C2470_=_C2621 ,C2470_=_C2642 ,C2470_=_C2720 ,\nC2470_=_C2882 ,C2470_=_C2970 ,C2470_=_C3262 ,C2470_=_C3339 ,C2470_=_C3403 ,C2470_=_C3531 ,\nC2470_=_C3605 ,C2470_=_C3613 ,C2470_=_C3667 ,C2470_=_C3698 ,C2470_=_C3702 ,C2470_=_C3732 ,\nC2470_=_C4004 ,C2525_=_C2621 ,C2525_=_C2642 ,C2525_=_C2720 ,C2525_=_C2882 ,C2525_=_C2970 ,\nC2525_=_C3262 ,C2525_=_C3339 ,C2525_=_C3403 ,C2525_=_C3531 ,C2525_=_C3605 ,C2525_=_C3613 ,\nC2525_=_C3667 ,C2525_=_C3698 ,C2525_=_C3702 ,C2525_=_C3732 ,C2525_=_C4004 ,C2607_=_C2610 ,\nC2607_=_C2620 ,C2607_=_C2621 ,C2607_=_C2805 ,C2607_=_C2895 ,C2607_=_C2971 ,C2607_=_C2972 ,\nC2607_=_C2974 ,C2607_=_C2975 ,C2607_=_C2976 ,C2607_=_C2977 ,C2607_=_C2978 ,C2607_=_C2979 ,\nC2607_=_C2980 ,C2607_=_C2982 ,C2607_=_C2983 ,C2610_=_C2620 ,C2610_=_C2621 ,C2610_=_C2628 ,\nC2610_=_C2869 ,C2610_=_C3127 ,C2610_=_C3193 ,C2610_=_C3263 ,C2610_=_C3264 ,C2610_=_C3265 ,\nC2610_=_C3266 ,C2610_=_C3267 ,C2610_=_C3268 ,C2610_=_C3269 ,C2610_=_C3270 ,C2610_=_C3271 ,\nC2610_=_C3272 ,C2610_=_C3273 ,C2610_=_C3274 ,C2610_=_C3276 ,C2620_=_C2621 ,C2620_=_C2879 ,\nC2620_=_C2906 ,C2620_=_C3209 ,C2620_=_C3335 ,C2620_=_C3663 ,C2620_=_C3754 ,C2620_=_C3955 ,\nC2620_=_C3976 ,C2620_=_C3995 ,C2620_=_C3998 ,C2620_=_C4003 ,C2620_=_C4016 ,C2620_=_C4057 ,\nC2620_=_C4058 ,C2621_=_C2642 ,C2621_=_C2720 ,C2621_=_C2882 ,C2621_=_C2970 ,C2621_=_C3262 ,\nC2621_=_C3339 ,C2621_=_C3403 ,C2621_=_C3531 ,C2621_=_C3605 ,C2621_=_C3613 ,C2621_=_C3667 ,\nC2621_=_C3698 ,C2621_=_C3702 ,C2621_=_C3732 ,C2621_=_C4004 ,C2628_=_C2642 ,C2628_=_C2869 ,\nC2628_=_C3127 ,C2628_=_C3193 ,C2628_=_C3263 ,C2628_=_C3264 ,C2628_=_C3265 ,C2628_=_C3266 ,\nC2628_=_C3267 ,C2628_=_C3268 ,C2628_=_C3269 ,C2628_=_C3270 ,C2628_=_C3271 ,C2628_=_C3272 ,\nC2628_=_C3273 ,C2628_=_C3274 ,C2628_=_C3276 ,C2642_=_C2720 ,C2642_=_C2882 ,C2642_=_C2970 ,\nC2642_=_C3262 ,C2642_=_C3339 ,C2642_=_C3403 ,C2642_=_C3531 ,C2642_=_C3605 ,C2642_=_C3613 ,\nC2642_=_C3667 ,C2642_=_C3698 ,C2642_=_C3702 ,C2642_=_C3732 ,C2642_=_C4004 ,C2720_=_C2882 ,\nC2720_=_C2970 ,C2720_=_C3262 ,C2720_=_C3339 ,C2720_=_C3403 ,C2720_=_C3531 ,C2720_=_C3605 ,\nC2720_=_C3613 ,C2720_=_C3667 ,C2720_=_C3698 ,C2720_=_C3702 ,C2720_=_C3732 ,C2720_=_C4004 ,\nC2805_=_C2895 ,C2805_=_C2971 ,C2805_=_C2972 ,C2805_=_C2974 ,C2805_=_C2975 ,C2805_=_C2976 ,\nC2805_=_C2977 ,C2805_=_C2978 ,C2805_=_C2979 ,C2805_=_C2980 ,C2805_=_C2982 ,C2805_=_C2983 ,\nC2869_=_C2879 ,C2869_=_C2882 ,C2869_=_C3127 ,C2869_=_C3193 ,C2869_=_C3263 ,C2869_=_C3264 ,\nC2869_=_C3265 ,C2869_=_C3266 ,C2869_=_C3267 ,C2869_=_C3268 ,C2869_=_C3269 ,C2869_=_C3270 ,\nC2869_=_C3271 ,C2869_=_C3272 ,C2869_=_C3273 ,C2869_=_C3274 ,C2869_=_C3276 ,C2879_=_C2882 ,\nC2879_=_C2906 ,C2879_=_C3209 ,C2879_=_C3335 ,C2879_=_C3663 ,C2879_=_C3754 ,C2879_=_C3955 ,\nC2879_=_C3976 ,C2879_=_C3995 ,C2879_=_C3998 ,C2879_=_C4003 ,C2879_=_C4016 ,C2879_=_C4057 ,\nC2879_=_C4058 ,C2882_=_C2970 ,C2882_=_C3262 ,C2882_=_C3339 ,C2882_=_C3403 ,C2882_=_C3531 ,\nC2882_=_C3605 ,C2882_=_C3613 ,C2882_=_C3667 ,C2882_=_C3698 ,C2882_=_C3702 ,C2882_=_C3732 ,\nC2882_=_C4004 ,C2895_=_C2906 ,C2895_=_C2971 ,C2895_=_C2972 ,C2895_=_C2974 ,C2895_=_C2975 ,\nC2895_=_C2976 ,C2895_=_C2977 ,C2895_=_C2978 ,C2895_=_C2979 ,C2895_=_C2980 ,C2895_=_C2982 ,\nC2895_=_C2983 ,C2906_=_C3209 ,C2906_=_C3335 ,C2906_=_C3663 ,C2906_=_C3754 ,C2906_=_C3955 ,\nC2906_=_C3976 ,C2906_=_C3995 ,C2906_=_C3998 ,C2906_=_C4003 ,C2906_=_C4016 ,C2906_=_C4057 ,\nC2906_=_C4058 ,C2970_=_C3262 ,C2970_=_C3339 ,C2970_=_C3403 ,C2970_=_C3531 ,C2970_=_C3605 ,\nC2970_=_C3613 ,C2970_=_C3667 ,C2970_=_C3698 ,C2970_=_C3702 ,C2970_=_C3732 ,C2970_=_C4004 ,\nC2971_=_C2972 ,C2971_=_C2974 ,C2971_=_C2975 ,C2971_=_C2976 ,C2971_=_C2977 ,C2971_=_C2978 ,\nC2971_=_C2979 ,C2971_=_C2980 ,C2971_=_C2982 ,C2971_=_C2983 ,C2972_=_C2974 ,C2972_=_C2975 ,\nC2972_=_C2976 ,C2972_=_C2977 ,C2972_=_C2978 ,C2972_=_C2979 ,C2972_=_C2980 ,C2972_=_C2982 ,\nC2972_=_C2983 ,C2974_=_C2975 ,C2974_=_C2976 ,C2974_=_C2977 ,C2974_=_C2978 ,C2974_=_C2979 ,\nC2974_=_C2980 ,C2974_=_C2982 ,C2974_=_C2983 ,C2974_=_C3263 ,C2974_=_C3335 ,C2974_=_C3339 ,\nC2975_=_C2976 ,C2975_=_C2977 ,C2975_=_C2978 ,C2975_=_C2979 ,C2975_=_C2980 ,C2975_=_C2982 ,\nC2975_=_C2983 ,C2976_=_C2977 ,C2976_=_C2978 ,C2976_=_C2979 ,C2976_=_C2980 ,C2976_=_C2982 ,\nC2976_=_C2983 ,C2976_=_C3266 ,C2976_=_C3663 ,C2976_=_C3667 ,C2977_=_C2978 ,C2977_=_C2979 ,\nC2977_=_C2980 ,C2977_=_C2982 ,C2977_=_C2983 ,C2978_=_C2979 ,C2978_=_C2980 ,C2978_=_C2982 ,\nC2978_=_C2983 ,C2978_=_C3976 ,C2979_=_C2980 ,C2979_=_C2982 ,C2979_=_C2983 ,C2979_=_C3998 ,\nC2980_=_C2982 ,C2980_=_C2983 ,C2980_=_C3273 ,C2980_=_C4003 ,C2980_=_C4004 ,C2982_=_C2983 ,\nC2982_=_C4057 ,C2983_=_C4058 ,C3127_=_C3193 ,C3127_=_C3263 ,C3127_=_C3264 ,C3127_=_C3265 ,\nC3127_=_C3266 ,C3127_=_C3267 ,C3127_=_C3268 ,C3127_=_C3269 ,C3127_=_C3270 ,C3127_=_C3271 ,\nC3127_=_C3272 ,C3127_=_C3273 ,C3127_=_C3274 ,C3127_=_C3276 ,C3193_=_C3209 ,C3193_=_C3263 ,\nC3193_=_C3264 ,C3193_=_C3265 ,C3193_=_C3266 ,C3193_=_C3267 ,C3193_=_C3268 ,C3193_=_C3269 ,\nC3193_=_C3270 ,C3193_=_C3271 ,C3193_=_C3272 ,C3193_=_C3273 ,C3193_=_C3274 ,C3193_=_C3276 ,\nC3209_=_C3335 ,C3209_=_C3663 ,C3209_=_C3754 ,C3209_=_C3955 ,C3209_=_C3976 ,C3209_=_C3995 ,\nC3209_=_C3998 ,C3209_=_C4003 ,C3209_=_C4016 ,C3209_=_C4057 ,C3209_=_C4058 ,C3262_=_C3339 ,\nC3262_=_C3403 ,C3262_=_C3531 ,C3262_=_C3605 ,C3262_=_C3613 ,C3262_=_C3667 ,C3262_=_C3698 ,\nC3262_=_C3702 ,C3262_=_C3732 ,C3262_=_C4004 ,C3263_=_C3264 ,C3263_=_C3265 ,C3263_=_C3266 ,\nC3263_=_C3267 ,C3263_=_C3268 ,C3263_=_C3269 ,C3263_=_C3270 ,C3263_=_C3271 ,C3263_=_C3272 ,\nC3263_=_C3273 ,C3263_=_C3274 ,C3263_=_C3276 ,C3263_=_C3335 ,C3263_=_C3339 ,C3264_=_C3265 ,\nC3264_=_C3266 ,C3264_=_C3267 ,C3264_=_C3268 ,C3264_=_C3269 ,C3264_=_C3270 ,C3264_=_C3271 ,\nC3264_=_C3272 ,C3264_=_C3273 ,C3264_=_C3274 ,C3264_=_C3276 ,C3265_=_C3266 ,C3265_=_C3267 ,\nC3265_=_C3268 ,C3265_=_C3269 ,C3265_=_C3270 ,C3265_=_C3271 ,C3265_=_C3272 ,C3265_=_C3273 ,\nC3265_=_C3274 ,C3265_=_C3276 ,C3266_=_C3267 ,C3266_=_C3268 ,C3266_=_C3269 ,C3266_=_C3270 ,\nC3266_=_C3271 ,C3266_=_C3272 ,C3266_=_C3273 ,C3266_=_C3274 ,C3266_=_C3276 ,C3266_=_C3663 ,\nC3266_=_C3667 ,C3267_=_C3268 ,C3267_=_C3269 ,C3267_=_C3270 ,C3267_=_C3271 ,C3267_=_C3272 ,\nC3267_=_C3273 ,C3267_=_C3274 ,C3267_=_C3276 ,C3267_=_C3698 ,C3268_=_C3269 ,C3268_=_C3270 ,\nC3268_=_C3271 ,C3268_=_C3272 ,C3268_=_C3273 ,C3268_=_C3274 ,C3268_=_C3276 ,C3268_=_C3754 ,\nC3269_=_C3270 ,C3269_=_C3271 ,C3269_=_C3272 ,C3269_=_C3273 ,C3269_=_C3274 ,C3269_=_C3276 ,\nC3270_=_C3271 ,C3270_=_C3272 ,C3270_=_C3273 ,C3270_=_C3274 ,C3270_=_C3276 ,C3270_=_C3955 ,\nC3271_=_C3272 ,C3271_=_C3273 ,C3271_=_C3274 ,C3271_=_C3276 ,C3272_=_C3273 ,C3272_=_C3274 ,\nC3272_=_C3276 ,C3272_=_C3995 ,C3273_=_C3274 ,C3273_=_C3276 ,C3273_=_C4003 ,C3273_=_C4004 ,\nC3274_=_C3276 ,C3274_=_C4016 ,C3335_=_C3339 ,C3335_=_C3663 ,C3335_=_C3754 ,C3335_=_C3955 ,\nC3335_=_C3976 ,C3335_=_C3995 ,C3335_=_C3998 ,C3335_=_C4003 ,C3335_=_C4016 ,C3335_=_C4057 ,\nC3335_=_C4058 ,C3339_=_C3403 ,C3339_=_C3531 ,C3339_=_C3605 ,C3339_=_C3613 ,C3339_=_C3667 ,\nC3339_=_C3698 ,C3339_=_C3702 ,C3339_=_C3732 ,C3339_=_C4004 ,C3403_=_C3531 ,C3403_=_C3605 ,\nC3403_=_C3613 ,C3403_=_C3667 ,C3403_=_C3698 ,C3403_=_C3702 ,C3403_=_C3732 ,C3403_=_C4004 ,\nC3531_=_C3605 ,C3531_=_C3613 ,C3531_=_C3667 ,C3531_=_C3698 ,C3531_=_C3702 ,C3531_=_C3732 ,\nC3531_=_C4004 ,C3605_=_C3613 ,C3605_=_C3667 ,C3605_=_C3698 ,C3605_=_C3702 ,C3605_=_C3732 ,\nC3605_=_C4004 ,C3613_=_C3667 ,C3613_=_C3698 ,C3613_=_C3702 ,C3613_=_C3732 ,C3613_=_C4004 ,\nC3663_=_C3667 ,C3663_=_C3754 ,C3663_=_C3955 ,C3663_=_C3976 ,C3663_=_C3995 ,C3663_=_C3998 ,\nC3663_=_C4003 ,C3663_=_C4016 ,C3663_=_C4057 ,C3663_=_C4058 ,C3667_=_C3698 ,C3667_=_C3702 ,\nC3667_=_C3732 ,C3667_=_C4004 ,C3698_=_C3702 ,C3698_=_C3732 ,C3698_=_C4004 ,C3702_=_C3732 ,\nC3702_=_C4004 ,C3732_=_C4004 ,C3754_=_C3955 ,C3754_=_C3976 ,C3754_=_C3995 ,C3754_=_C3998 ,\nC3754_=_C4003 ,C3754_=_C4016 ,C3754_=_C4057 ,C3754_=_C4058 ,C3955_=_C3976 ,C3955_=_C3995 ,\nC3955_=_C3998 ,C3955_=_C4003 ,C3955_=_C4016 ,C3955_=_C4057 ,C3955_=_C4058 ,C3976_=_C3995 ,\nC3976_=_C3998 ,C3976_=_C4003 ,C3976_=_C4016 ,C3976_=_C4057 ,C3976_=_C4058 ,C3995_=_C3998 ,\nC3995_=_C4003 ,C3995_=_C4016 ,C3995_=_C4057 ,C3995_=_C4058 ,C3998_=_C4003 ,C3998_=_C4016 ,\nC3998_=_C4057 ,C3998_=_C4058 ,C4003_=_C4004 ,C4003_=_C4016 ,C4003_=_C4057 ,C4003_=_C4058 ,\nC4016_=_C4057 ,C4016_=_C4058 ,C4057_=_C4058 ,"];112[shape=box, label="id:112 level: 5\n104: C452 C582 C665 C683 C690 \nC697 C720 C786 C787 C788 C789 \nC790 C791 C792 C793 C794 C795 \nC796 C797 C799 C800 C801 C802 \nC803 C804 C805 C806 C807 C808 \nC809 C810 C811 C812 C874 C904 \nC1105 C1203 C1240 C1244 C1418 C1569 \nC1652 C1702 C1965 C2056 C2117 C2173 \nC2335 C2336 C2338 C2339 C2340 C2341 \nC2342 C2343 C2344 C2345 C2346 C2347 \nC2348 C2349 C2350 C2351 C2352 C2353 \nC2374 C2604 C2605 C2606 C2607 C2608 \nC2609 C2610 C2611 C2612 C2613 C2614 \nC2615 C2616 C2617 C2618 C2619 C2620 \nC2621 C2736 C2974 C3225 C3263 C3324 \nC3325 C3326 C3327 C3328 C3329 C3330 \nC3331 C3332 C3333 C3334 C3335 C3336 \nC3337 C3338 C3339 \n1390: C452_=_C697( C452 C697 ) C452_=_C904( C452 C904 ) C452_=_C1203( C452 C1203 ) C452_=_C1418( C452 C1418 ) C452_=_C1652( C452 C1652 ) \nC452_=_C2611( C452 C2611 ) C452_=_C2736( C452 C2736 ) C452_=_C2974( C452 C2974 ) C452_=_C3225( C452 C3225 ) C452_=_C3263( C452 C3263 ) C452_=_C3324( C452 C3324 ) \nC452_=_C3325( C452 C3325 ) C452_=_C3326( C452 C3326 ) C452_=_C3327( C452 C3327 ) C452_=_C3328( C452 C3328 ) C452_=_C3329( C452 C3329 ) C452_=_C3330( C452 C3330 ) \nC452_=_C3331(</w:t>
      </w:r>
    </w:p>
    <w:p>
      <w:pPr>
        <w:pStyle w:val="PreformattedText"/>
        <w:bidi w:val="0"/>
        <w:spacing w:before="0" w:after="0"/>
        <w:jc w:val="left"/>
        <w:rPr/>
      </w:pPr>
      <w:r>
        <w:rPr/>
        <w:t xml:space="preserve"> </w:t>
      </w:r>
      <w:r>
        <w:rPr/>
        <w:t>C452 C3331 ) C452_=_C3332( C452 C3332 ) C452_=_C3333( C452 C3333 ) C452_=_C3334( C452 C3334 ) C452_=_C3335( C452 C3335 ) C452_=_C3336( C452 C3336 ) \nC452_=_C3337( C452 C3337 ) C452_=_C3338( C452 C3338 ) C452_=_C3339( C452 C3339 ) C582_=_C720( C582 C720 ) C582_=_C1105( C582 C1105 ) C582_=_C1240( C582 C1240 ) \nC582_=_C1702( C582 C1702 ) C582_=_C1965( C582 C1965 ) C582_=_C2056( C582 C2056 ) C582_=_C2117( C582 C2117 ) C582_=_C2335( C582 C2335 ) C582_=_C2336( C582 C2336 ) \nC582_=_C2338( C582 C2338 ) C582_=_C2339( C582 C2339 ) C582_=_C2340( C582 C2340 ) C582_=_C2341( C582 C2341 ) C582_=_C2342( C582 C2342 ) C582_=_C2343( C582 C2343 ) \nC582_=_C2344( C582 C2344 ) C582_=_C2345( C582 C2345 ) C582_=_C2346( C582 C2346 ) C582_=_C2347( C582 C2347 ) C582_=_C2348( C582 C2348 ) C582_=_C2349( C582 C2349 ) \nC582_=_C2350( C582 C2350 ) C582_=_C2351( C582 C2351 ) C582_=_C2352( C582 C2352 ) C582_=_C2353( C582 C2353 ) C665_=_C690( C665 C690 ) C665_=_C790( C665 C790 ) \nC665_=_C874( C665 C874 ) C665_=_C1244( C665 C1244 ) C665_=_C1569( C665 C1569 ) C665_=_C2173( C665 C2173 ) C665_=_C2374( C665 C2374 ) C665_=_C2604( C665 C2604 ) \nC665_=_C2605( C665 C2605 ) C665_=_C2606( C665 C2606 ) C665_=_C2607( C665 C2607 ) C665_=_C2608( C665 C2608 ) C665_=_C2609( C665 C2609 ) C665_=_C2610( C665 C2610 ) \nC665_=_C2611( C665 C2611 ) C665_=_C2612( C665 C2612 ) C665_=_C2613( C665 C2613 ) C665_=_C2614( C665 C2614 ) C665_=_C2615( C665 C2615 ) C665_=_C2616( C665 C2616 ) \nC665_=_C2617( C665 C2617 ) C665_=_C2618( C665 C2618 ) C665_=_C2619( C665 C2619 ) C665_=_C2620( C665 C2620 ) C665_=_C2621( C665 C2621 ) C683_=_C690( C683 C690 ) \nC683_=_C697( C683 C697 ) C683_=_C786( C683 C786 ) C683_=_C787( C683 C787 ) C683_=_C788( C683 C788 ) C683_=_C789( C683 C789 ) C683_=_C790( C683 C790 ) \nC683_=_C791( C683 C791 ) C683_=_C792( C683 C792 ) C683_=_C793( C683 C793 ) C683_=_C794( C683 C794 ) C683_=_C795( C683 C795 ) C683_=_C796( C683 C796 ) \nC683_=_C797( C683 C797 ) C683_=_C799( C683 C799 ) C683_=_C800( C683 C800 ) C683_=_C801( C683 C801 ) C683_=_C802( C683 C802 ) C683_=_C803( C683 C803 ) \nC683_=_C804( C683 C804 ) C683_=_C805( C683 C805 ) C683_=_C806( C683 C806 ) C683_=_C807( C683 C807 ) C683_=_C808( C683 C808 ) C683_=_C809( C683 C809 ) \nC683_=_C810( C683 C810 ) C683_=_C811( C683 C811 ) C683_=_C812( C683 C812 ) C690_=_C697( C690 C697 ) C690_=_C790( C690 C790 ) C690_=_C874( C690 C874 ) \nC690_=_C1244( C690 C1244 ) C690_=_C1569( C690 C1569 ) C690_=_C2173( C690 C2173 ) C690_=_C2374( C690 C2374 ) C690_=_C2604( C690 C2604 ) C690_=_C2605( C690 C2605 ) \nC690_=_C2606( C690 C2606 ) C690_=_C2607( C690 C2607 ) C690_=_C2608( C690 C2608 ) C690_=_C2609( C690 C2609 ) C690_=_C2610( C690 C2610 ) C690_=_C2611( C690 C2611 ) \nC690_=_C2612( C690 C2612 ) C690_=_C2613( C690 C2613 ) C690_=_C2614( C690 C2614 ) C690_=_C2615( C690 C2615 ) C690_=_C2616( C690 C2616 ) C690_=_C2617( C690 C2617 ) \nC690_=_C2618( C690 C2618 ) C690_=_C2619( C690 C2619 ) C690_=_C2620( C690 C2620 ) C690_=_C2621( C690 C2621 ) C697_=_C904( C697 C904 ) C697_=_C1203( C697 C1203 ) \nC697_=_C1418( C697 C1418 ) C697_=_C1652( C697 C1652 ) C697_=_C2611( C697 C2611 ) C697_=_C2736( C697 C2736 ) C697_=_C2974( C697 C2974 ) C697_=_C3225( C697 C3225 ) \nC697_=_C3263( C697 C3263 ) C697_=_C3324( C697 C3324 ) C697_=_C3325( C697 C3325 ) C697_=_C3326( C697 C3326 ) C697_=_C3327( C697 C3327 ) C697_=_C3328( C697 C3328 ) \nC697_=_C3329( C697 C3329 ) C697_=_C3330( C697 C3330 ) C697_=_C3331( C697 C3331 ) C697_=_C3332( C697 C3332 ) C697_=_C3333( C697 C3333 ) C697_=_C3334( C697 C3334 ) \nC697_=_C3335( C697 C3335 ) C697_=_C3336( C697 C3336 ) C697_=_C3337( C697 C3337 ) C697_=_C3338( C697 C3338 ) C697_=_C3339( C697 C3339 ) C720_=_C1105( C720 C1105 ) \nC720_=_C1240( C720 C1240 ) C720_=_C1702( C720 C1702 ) C720_=_C1965( C720 C1965 ) C720_=_C2056( C720 C2056 ) C720_=_C2117( C720 C2117 ) C720_=_C2335( C720 C2335 ) \nC720_=_C2336( C720 C2336 ) C720_=_C2338( C720 C2338 ) C720_=_C2339( C720 C2339 ) C720_=_C2340( C720 C2340 ) C720_=_C2341( C720 C2341 ) C720_=_C2342( C720 C2342 ) \nC720_=_C2343( C720 C2343 ) C720_=_C2344( C720 C2344 ) C720_=_C2345( C720 C2345 ) C720_=_C2346( C720 C2346 ) C720_=_C2347( C720 C2347 ) C720_=_C2348( C720 C2348 ) \nC720_=_C2349( C720 C2349 ) C720_=_C2350( C720 C2350 ) C720_=_C2351( C720 C2351 ) C720_=_C2352( C720 C2352 ) C720_=_C2353( C720 C2353 ) C786_=_C787( C786 C787 ) \nC786_=_C788( C786 C788 ) C786_=_C789( C786 C789 ) C786_=_C790( C786 C790 ) C786_=_C791( C786 C791 ) C786_=_C792( C786 C792 ) C786_=_C793( C786 C793 ) \nC786_=_C794( C786 C794 ) C786_=_C795( C786 C795 ) C786_=_C796( C786 C796 ) C786_=_C797( C786 C797 ) C786_=_C799( C786 C799 ) C786_=_C800( C786 C800 ) \nC786_=_C801( C786 C801 ) C786_=_C802( C786 C802 ) C786_=_C803( C786 C803 ) C786_=_C804( C786 C804 ) C786_=_C805( C786 C805 ) C786_=_C806( C786 C806 ) \nC786_=_C807( C786 C807 ) C786_=_C808( C786 C808 ) C786_=_C809( C786 C809 ) C786_=_C810( C786 C810 ) C786_=_C811( C786 C811 ) C786_=_C812( C786 C812 ) \nC786_=_C1418( C786 C1418 ) C787_=_C788( C787 C788 ) C787_=_C789( C787 C789 ) C787_=_C790( C787 C790 ) C787_=_C791( C787 C791 ) C787_=_C792( C787 C792 ) \nC787_=_C793( C787 C793 ) C787_=_C794( C787 C794 ) C787_=_C795( C787 C795 ) C787_=_C796( C787 C796 ) C787_=_C797( C787 C797 ) C787_=_C799( C787 C799 ) \nC787_=_C800( C787 C800 ) C787_=_C801( C787 C801 ) C787_=_C802( C787 C802 ) C787_=_C803( C787 C803 ) C787_=_C804( C787 C804 ) C787_=_C805( C787 C805 ) \nC787_=_C806( C787 C806 ) C787_=_C807( C787 C807 ) C787_=_C808( C787 C808 ) C787_=_C809( C787 C809 ) C787_=_C810( C787 C810 ) C787_=_C811( C787 C811 ) \nC787_=_C812( C787 C812 ) C788_=_C789( C788 C789 ) C788_=_C790( C788 C790 ) C788_=_C791( C788 C791 ) C788_=_C792( C788 C792 ) C788_=_C793( C788 C793 ) \nC788_=_C794( C788 C794 ) C788_=_C795( C788 C795 ) C788_=_C796( C788 C796 ) C788_=_C797( C788 C797 ) C788_=_C799( C788 C799 ) C788_=_C800( C788 C800 ) \nC788_=_C801( C788 C801 ) C788_=_C802( C788 C802 ) C788_=_C803( C788 C803 ) C788_=_C804( C788 C804 ) C788_=_C805( C788 C805 ) C788_=_C806( C788 C806 ) \nC788_=_C807( C788 C807 ) C788_=_C808( C788 C808 ) C788_=_C809( C788 C809 ) C788_=_C810( C788 C810 ) C788_=_C811( C788 C811 ) C788_=_C812( C788 C812 ) \nC789_=_C790( C789 C790 ) C789_=_C791( C789 C791 ) C789_=_C792( C789 C792 ) C789_=_C793( C789 C793 ) C789_=_C794( C789 C794 ) C789_=_C795( C789 C795 ) \nC789_=_C796( C789 C796 ) C789_=_C797( C789 C797 ) C789_=_C799( C789 C799 ) C789_=_C800( C789 C800 ) C789_=_C801( C789 C801 ) C789_=_C802( C789 C802 ) \nC789_=_C803( C789 C803 ) C789_=_C804( C789 C804 ) C789_=_C805( C789 C805 ) C789_=_C806( C789 C806 ) C789_=_C807( C789 C807 ) C789_=_C808( C789 C808 ) \nC789_=_C809( C789 C809 ) C789_=_C810( C789 C810 ) C789_=_C811( C789 C811 ) C789_=_C812( C789 C812 ) C789_=_C2056( C789 C2056 ) C790_=_C791( C790 C791 ) \nC790_=_C792( C790 C792 ) C790_=_C793( C790 C793 ) C790_=_C794( C790 C794 ) C790_=_C795( C790 C795 ) C790_=_C796( C790 C796 ) C790_=_C797( C790 C797 ) \nC790_=_C799( C790 C799 ) C790_=_C800( C790 C800 ) C790_=_C801( C790 C801 ) C790_=_C802( C790 C802 ) C790_=_C803( C790 C803 ) C790_=_C804( C790 C804 ) \nC790_=_C805( C790 C805 ) C790_=_C806( C790 C806 ) C790_=_C807( C790 C807 ) C790_=_C808( C790 C808 ) C790_=_C809( C790 C809 ) C790_=_C810( C790 C810 ) \nC790_=_C811( C790 C811 ) C790_=_C812( C790 C812 ) C790_=_C874( C790 C874 ) C790_=_C1244( C790 C1244 ) C790_=_C1569( C790 C1569 ) C790_=_C2173( C790 C2173 ) \nC790_=_C2374( C790 C2374 ) C790_=_C2604( C790 C2604 ) C790_=_C2605( C790 C2605 ) C790_=_C2606( C790 C2606 ) C790_=_C2607( C790 C2607 ) C790_=_C2608( C790 C2608 ) \nC790_=_C2609( C790 C2609 ) C790_=_C2610( C790 C2610 ) C790_=_C2611( C790 C2611 ) C790_=_C2612( C790 C2612 ) C790_=_C2613( C790 C2613 ) C790_=_C2614( C790 C2614 ) \nC790_=_C2615( C790 C2615 ) C790_=_C2616( C790 C2616 ) C790_=_C2617( C790 C2617 ) C790_=_C2618( C790 C2618 ) C790_=_C2619( C790 C2619 ) C790_=_C2620( C790 C2620 ) \nC790_=_C2621( C790 C2621 ) C791_=_C792( C791 C792 ) C791_=_C793( C791 C793 ) C791_=_C794( C791 C794 ) C791_=_C795( C791 C795 ) C791_=_C796( C791 C796 ) \nC791_=_C797( C791 C797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812( C791 C812 ) C792_=_C793( C792 C793 ) C792_=_C794( C792 C794 ) C792_=_C795( C792 C795 ) \nC792_=_C796( C792 C796 ) C792_=_C797( C792 C797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3_=_C794( C793 C794 ) C793_=_C795( C793 C795 ) \nC793_=_C796( C793 C796 ) C793_=_C797( C793 C797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2342( C793 C2342 ) C793_=_C2607( C793 C2607 ) \nC793_=_C2974( C793 C2974 ) C794_=_C795( C794 C795 ) C794_=_C796( C794 C796 ) C794_=_C797( C794 C797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5_=_C796( C795 C796 ) C795_=_C797(</w:t>
      </w:r>
    </w:p>
    <w:p>
      <w:pPr>
        <w:pStyle w:val="PreformattedText"/>
        <w:bidi w:val="0"/>
        <w:spacing w:before="0" w:after="0"/>
        <w:jc w:val="left"/>
        <w:rPr/>
      </w:pPr>
      <w:r>
        <w:rPr/>
        <w:t xml:space="preserve"> </w:t>
      </w:r>
      <w:r>
        <w:rPr/>
        <w:t>C795 C797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6_=_C797( C796 C797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2610( C797 C2610 ) C797_=_C3263( C797 C3263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800_=_C801( C800 C801 ) C800_=_C802( C800 C802 ) C800_=_C803( C800 C803 ) C800_=_C804( C800 C804 ) C800_=_C805( C800 C805 ) C800_=_C806( C800 C806 ) \nC800_=_C807( C800 C807 ) C800_=_C808( C800 C808 ) C800_=_C809( C800 C809 ) C800_=_C810( C800 C810 ) C800_=_C811( C800 C811 ) C800_=_C812( C800 C812 ) \nC801_=_C802( C801 C802 ) C801_=_C803( C801 C803 ) C801_=_C804( C801 C804 ) C801_=_C805( C801 C805 ) C801_=_C806( C801 C806 ) C801_=_C807( C801 C807 ) \nC801_=_C808( C801 C808 ) C801_=_C809( C801 C809 ) C801_=_C810( C801 C810 ) C801_=_C811( C801 C811 ) C801_=_C812( C801 C812 ) C802_=_C803( C802 C803 ) \nC802_=_C804( C802 C804 ) C802_=_C805( C802 C805 ) C802_=_C806( C802 C806 ) C802_=_C807( C802 C807 ) C802_=_C808( C802 C808 ) C802_=_C809( C802 C809 ) \nC802_=_C810( C802 C810 ) C802_=_C811( C802 C811 ) C802_=_C812( C802 C812 ) C803_=_C804( C803 C804 ) C803_=_C805( C803 C805 ) C803_=_C806( C803 C806 ) \nC803_=_C807( C803 C807 ) C803_=_C808( C803 C808 ) C803_=_C809( C803 C809 ) C803_=_C810( C803 C810 ) C803_=_C811( C803 C811 ) C803_=_C812( C803 C812 ) \nC803_=_C2614( C803 C2614 ) C803_=_C3327( C803 C3327 ) C804_=_C805( C804 C805 ) C804_=_C806( C804 C806 ) C804_=_C807( C804 C807 ) C804_=_C808( C804 C808 ) \nC804_=_C809( C804 C809 ) C804_=_C810( C804 C810 ) C804_=_C811( C804 C811 ) C804_=_C812( C804 C812 ) C804_=_C2615( C804 C2615 ) C805_=_C806( C805 C806 ) \nC805_=_C807( C805 C807 ) C805_=_C808( C805 C808 ) C805_=_C809( C805 C809 ) C805_=_C810( C805 C810 ) C805_=_C811( C805 C811 ) C805_=_C812( C805 C812 ) \nC806_=_C807( C806 C807 ) C806_=_C808( C806 C808 ) C806_=_C809( C806 C809 ) C806_=_C810( C806 C810 ) C806_=_C811( C806 C811 ) C806_=_C812( C806 C812 ) \nC807_=_C808( C807 C808 ) C807_=_C809( C807 C809 ) C807_=_C810( C807 C810 ) C807_=_C811( C807 C811 ) C807_=_C812( C807 C812 ) C807_=_C2618( C807 C2618 ) \nC807_=_C3334( C807 C3334 ) C808_=_C809( C808 C809 ) C808_=_C810( C808 C810 ) C808_=_C811( C808 C811 ) C808_=_C812( C808 C812 ) C808_=_C2620( C808 C2620 ) \nC808_=_C3335( C808 C3335 ) C809_=_C810( C809 C810 ) C809_=_C811( C809 C811 ) C809_=_C812( C809 C812 ) C810_=_C811( C810 C811 ) C810_=_C812( C810 C812 ) \nC811_=_C812( C811 C812 ) C812_=_C2353( C812 C2353 ) C812_=_C2621( C812 C2621 ) C812_=_C3339( C812 C3339 ) C874_=_C1244( C874 C1244 ) C874_=_C1569( C874 C1569 ) \nC874_=_C2173( C874 C2173 ) C874_=_C2374( C874 C2374 ) C874_=_C2604( C874 C2604 ) C874_=_C2605( C874 C2605 ) C874_=_C2606( C874 C2606 ) C874_=_C2607( C874 C2607 ) \nC874_=_C2608( C874 C2608 ) C874_=_C2609( C874 C2609 ) C874_=_C2610( C874 C2610 ) C874_=_C2611( C874 C2611 ) C874_=_C2612( C874 C2612 ) C874_=_C2613( C874 C2613 ) \nC874_=_C2614( C874 C2614 ) C874_=_C2615( C874 C2615 ) C874_=_C2616( C874 C2616 ) C874_=_C2617( C874 C2617 ) C874_=_C2618( C874 C2618 ) C874_=_C2619( C874 C2619 ) \nC874_=_C2620( C874 C2620 ) C874_=_C2621( C874 C2621 ) C904_=_C1203( C904 C1203 ) C904_=_C1418( C904 C1418 ) C904_=_C1652( C904 C1652 ) C904_=_C2611( C904 C2611 ) \nC904_=_C2736( C904 C2736 ) C904_=_C2974( C904 C2974 ) C904_=_C3225( C904 C3225 ) C904_=_C3263( C904 C3263 ) C904_=_C3324( C904 C3324 ) C904_=_C3325( C904 C3325 ) \nC904_=_C3326( C904 C3326 ) C904_=_C3327( C904 C3327 ) C904_=_C3328( C904 C3328 ) C904_=_C3329( C904 C3329 ) C904_=_C3330( C904 C3330 ) C904_=_C3331( C904 C3331 ) \nC904_=_C3332( C904 C3332 ) C904_=_C3333( C904 C3333 ) C904_=_C3334( C904 C3334 ) C904_=_C3335( C904 C3335 ) C904_=_C3336( C904 C3336 ) C904_=_C3337( C904 C3337 ) \nC904_=_C3338( C904 C3338 ) C904_=_C3339( C904 C3339 ) C1105_=_C1240( C1105 C1240 ) C1105_=_C1702( C1105 C1702 ) C1105_=_C1965( C1105 C1965 ) C1105_=_C2056( C1105 C2056 ) \nC1105_=_C2117( C1105 C2117 ) C1105_=_C2335( C1105 C2335 ) C1105_=_C2336( C1105 C2336 ) C1105_=_C2338( C1105 C2338 ) C1105_=_C2339( C1105 C2339 ) C1105_=_C2340( C1105 C2340 ) \nC1105_=_C2341( C1105 C2341 ) C1105_=_C2342( C1105 C2342 ) C1105_=_C2343( C1105 C2343 ) C1105_=_C2344( C1105 C2344 ) C1105_=_C2345( C1105 C2345 ) C1105_=_C2346( C1105 C2346 ) \nC1105_=_C2347( C1105 C2347 ) C1105_=_C2348( C1105 C2348 ) C1105_=_C2349( C1105 C2349 ) C1105_=_C2350( C1105 C2350 ) C1105_=_C2351( C1105 C2351 ) C1105_=_C2352( C1105 C2352 ) \nC1105_=_C2353( C1105 C2353 ) C1203_=_C1418( C1203 C1418 ) C1203_=_C1652( C1203 C1652 ) C1203_=_C2611( C1203 C2611 ) C1203_=_C2736( C1203 C2736 ) C1203_=_C2974( C1203 C2974 ) \nC1203_=_C3225( C1203 C3225 ) C1203_=_C3263( C1203 C3263 ) C1203_=_C3324( C1203 C3324 ) C1203_=_C3325( C1203 C3325 ) C1203_=_C3326( C1203 C3326 ) C1203_=_C3327( C1203 C3327 ) \nC1203_=_C3328( C1203 C3328 ) C1203_=_C3329( C1203 C3329 ) C1203_=_C3330( C1203 C3330 ) C1203_=_C3331( C1203 C3331 ) C1203_=_C3332( C1203 C3332 ) C1203_=_C3333( C1203 C3333 ) \nC1203_=_C3334( C1203 C3334 ) C1203_=_C3335( C1203 C3335 ) C1203_=_C3336( C1203 C3336 ) C1203_=_C3337( C1203 C3337 ) C1203_=_C3338( C1203 C3338 ) C1203_=_C3339( C1203 C3339 ) \nC1240_=_C1244( C1240 C1244 ) C1240_=_C1702( C1240 C1702 ) C1240_=_C1965( C1240 C1965 ) C1240_=_C2056( C1240 C2056 ) C1240_=_C2117( C1240 C2117 ) C1240_=_C2335( C1240 C2335 ) \nC1240_=_C2336( C1240 C2336 ) C1240_=_C2338( C1240 C2338 ) C1240_=_C2339( C1240 C2339 ) C1240_=_C2340( C1240 C2340 ) C1240_=_C2341( C1240 C2341 ) C1240_=_C2342( C1240 C2342 ) \nC1240_=_C2343( C1240 C2343 ) C1240_=_C2344( C1240 C2344 ) C1240_=_C2345( C1240 C2345 ) C1240_=_C2346( C1240 C2346 ) C1240_=_C2347( C1240 C2347 ) C1240_=_C2348( C1240 C2348 ) \nC1240_=_C2349( C1240 C2349 ) C1240_=_C2350( C1240 C2350 ) C1240_=_C2351( C1240 C2351 ) C1240_=_C2352( C1240 C2352 ) C1240_=_C2353( C1240 C2353 ) C1244_=_C1569( C1244 C1569 ) \nC1244_=_C2173( C1244 C2173 ) C1244_=_C2374( C1244 C2374 ) C1244_=_C2604( C1244 C2604 ) C1244_=_C2605( C1244 C2605 ) C1244_=_C2606( C1244 C2606 ) C1244_=_C2607( C1244 C2607 ) \nC1244_=_C2608( C1244 C2608 ) C1244_=_C2609( C1244 C2609 ) C1244_=_C2610( C1244 C2610 ) C1244_=_C2611( C1244 C2611 ) C1244_=_C2612( C1244 C2612 ) C1244_=_C2613( C1244 C2613 ) \nC1244_=_C2614( C1244 C2614 ) C1244_=_C2615( C1244 C2615 ) C1244_=_C2616( C1244 C2616 ) C1244_=_C2617( C1244 C2617 ) C1244_=_C2618( C1244 C2618 ) C1244_=_C2619( C1244 C2619 ) \nC1244_=_C2620( C1244 C2620 ) C1244_=_C2621( C1244 C2621 ) C1418_=_C1652( C1418 C1652 ) C1418_=_C2611( C1418 C2611 ) C1418_=_C2736( C1418 C2736 ) C1418_=_C2974( C1418 C2974 ) \nC1418_=_C3225( C1418 C3225 ) C1418_=_C3263( C1418 C3263 ) C1418_=_C3324( C1418 C3324 ) C1418_=_C3325( C1418 C3325 ) C1418_=_C3326( C1418 C3326 ) C1418_=_C3327( C1418 C3327 ) \nC1418_=_C3328( C1418 C3328 ) C1418_=_C3329( C1418 C3329 ) C1418_=_C3330( C1418 C3330 ) C1418_=_C3331( C1418 C3331 ) C1418_=_C3332( C1418 C3332 ) C1418_=_C3333( C1418 C3333 ) \nC1418_=_C3334( C1418 C3334 ) C1418_=_C3335( C1418 C3335 ) C1418_=_C3336( C1418 C3336 ) C1418_=_C3337( C1418 C3337 ) C1418_=_C3338( C1418 C3338 ) C1418_=_C3339( C1418 C3339 ) \nC1569_=_C2173( C1569 C2173 ) C1569_=_C2374( C1569 C2374 ) C1569_=_C2604( C1569 C2604 ) C1569_=_C2605( C1569 C2605 ) C1569_=_C2606( C1569 C2606 ) C1569_=_C2607( C1569 C2607 ) \nC1569_=_C2608( C1569 C2608 ) C1569_=_C2609( C1569 C2609 ) C1569_=_C2610( C1569 C2610 ) C1569_=_C2611( C1569 C2611 ) C1569_=_C2612( C1569 C2612 ) C1569_=_C2613( C1569 C2613 ) \nC1569_=_C2614( C1569 C2614 ) C1569_=_C2615( C1569 C2615 ) C1569_=_C2616( C1569 C2616 ) C1569_=_C2617( C1569 C2617 ) C1569_=_C2618( C1569 C2618 ) C1569_=_C2619( C1569 C2619 ) \nC1569_=_C2620( C1569 C2620 ) C1569_=_C2621( C1569 C2621 ) C1652_=_C2611( C1652 C2611 ) C1652_=_C2736( C1652 C2736 ) C1652_=_C2974( C1652 C2974 ) C1652_=_C3225( C1652 C3225 ) \nC1652_=_C3263( C1652 C3263 ) C1652_=_C3324( C1652 C3324 ) C1652_=_C3325( C1652 C3325 ) C1652_=_C3326( C1652 C3326 ) C1652_=_C3327( C1652 C3327 ) C1652_=_C3328( C1652 C3328 ) \nC1652_=_C3329( C1652 C3329 ) C1652_=_C3330( C1652 C3330 ) C1652_=_C3331( C1652 C3331 ) C1652_=_C3332( C1652 C3332 ) C1652_=_C3333( C1652 C3333 ) C1652_=_C3334( C1652 C3334 ) \nC1652_=_C3335( C1652 C3335 ) C1652_=_C3336( C1652 C3336 ) C1652_=_C3337( C1652 C3337 ) C1652_=_C3338( C1652 C3338 ) C1652_=_C3339( C1652 C3339 ) C1702_=_C1965( C1702 C1965 ) \nC1702_=_C2056( C1702 C2056 ) C1702_=_C2117( C1702 C2117 ) C1702_=_C2335( C1702 C2335 ) C1702_=_C2336( C1702 C2336 ) C1702_=_C2338( C1702 C2338 ) C1702_=_C2339( C1702 C2339 ) \nC1702_=_C2340( C1702 C2340 ) C1702_=_C2341( C1702 C2341 ) C1702_=_C2342( C1702 C2342 ) C1702_=_C2343( C1702 C2343 ) C1702_=_C2344( C1702 C2344 ) C1702_=_C2345( C1702 C2345 ) \nC1702_=_C2346( C1702 C2346 ) C1702_=_C2347(</w:t>
      </w:r>
    </w:p>
    <w:p>
      <w:pPr>
        <w:pStyle w:val="PreformattedText"/>
        <w:bidi w:val="0"/>
        <w:spacing w:before="0" w:after="0"/>
        <w:jc w:val="left"/>
        <w:rPr/>
      </w:pPr>
      <w:r>
        <w:rPr/>
        <w:t xml:space="preserve"> </w:t>
      </w:r>
      <w:r>
        <w:rPr/>
        <w:t>C1702 C2347 ) C1702_=_C2348( C1702 C2348 ) C1702_=_C2349( C1702 C2349 ) C1702_=_C2350( C1702 C2350 ) C1702_=_C2351( C1702 C2351 ) \nC1702_=_C2352( C1702 C2352 ) C1702_=_C2353( C1702 C2353 ) C1965_=_C2056( C1965 C2056 ) C1965_=_C2117( C1965 C2117 ) C1965_=_C2335( C1965 C2335 ) C1965_=_C2336( C1965 C2336 ) \nC1965_=_C2338( C1965 C2338 ) C1965_=_C2339( C1965 C2339 ) C1965_=_C2340( C1965 C2340 ) C1965_=_C2341( C1965 C2341 ) C1965_=_C2342( C1965 C2342 ) C1965_=_C2343( C1965 C2343 ) \nC1965_=_C2344( C1965 C2344 ) C1965_=_C2345( C1965 C2345 ) C1965_=_C2346( C1965 C2346 ) C1965_=_C2347( C1965 C2347 ) C1965_=_C2348( C1965 C2348 ) C1965_=_C2349( C1965 C2349 ) \nC1965_=_C2350( C1965 C2350 ) C1965_=_C2351( C1965 C2351 ) C1965_=_C2352( C1965 C2352 ) C1965_=_C2353( C1965 C2353 ) C2056_=_C2117( C2056 C2117 ) C2056_=_C2335( C2056 C2335 ) \nC2056_=_C2336( C2056 C2336 ) C2056_=_C2338( C2056 C2338 ) C2056_=_C2339( C2056 C2339 ) C2056_=_C2340( C2056 C2340 ) C2056_=_C2341( C2056 C2341 ) C2056_=_C2342( C2056 C2342 ) \nC2056_=_C2343( C2056 C2343 ) C2056_=_C2344( C2056 C2344 ) C2056_=_C2345( C2056 C2345 ) C2056_=_C2346( C2056 C2346 ) C2056_=_C2347( C2056 C2347 ) C2056_=_C2348( C2056 C2348 ) \nC2056_=_C2349( C2056 C2349 ) C2056_=_C2350( C2056 C2350 ) C2056_=_C2351( C2056 C2351 ) C2056_=_C2352( C2056 C2352 ) C2056_=_C2353( C2056 C2353 ) C2117_=_C2335( C2117 C2335 ) \nC2117_=_C2336( C2117 C2336 ) C2117_=_C2338( C2117 C2338 ) C2117_=_C2339( C2117 C2339 ) C2117_=_C2340( C2117 C2340 ) C2117_=_C2341( C2117 C2341 ) C2117_=_C2342( C2117 C2342 ) \nC2117_=_C2343( C2117 C2343 ) C2117_=_C2344( C2117 C2344 ) C2117_=_C2345( C2117 C2345 ) C2117_=_C2346( C2117 C2346 ) C2117_=_C2347( C2117 C2347 ) C2117_=_C2348( C2117 C2348 ) \nC2117_=_C2349( C2117 C2349 ) C2117_=_C2350( C2117 C2350 ) C2117_=_C2351( C2117 C2351 ) C2117_=_C2352( C2117 C2352 ) C2117_=_C2353( C2117 C2353 ) C2173_=_C2374( C2173 C2374 ) \nC2173_=_C2604( C2173 C2604 ) C2173_=_C2605( C2173 C2605 ) C2173_=_C2606( C2173 C2606 ) C2173_=_C2607( C2173 C2607 ) C2173_=_C2608( C2173 C2608 ) C2173_=_C2609( C2173 C2609 ) \nC2173_=_C2610( C2173 C2610 ) C2173_=_C2611( C2173 C2611 ) C2173_=_C2612( C2173 C2612 ) C2173_=_C2613( C2173 C2613 ) C2173_=_C2614( C2173 C2614 ) C2173_=_C2615( C2173 C2615 ) \nC2173_=_C2616( C2173 C2616 ) C2173_=_C2617( C2173 C2617 ) C2173_=_C2618( C2173 C2618 ) C2173_=_C2619( C2173 C2619 ) C2173_=_C2620( C2173 C2620 ) C2173_=_C2621( C2173 C2621 ) \nC2335_=_C2336( C2335 C2336 ) C2335_=_C2338( C2335 C2338 ) C2335_=_C2339( C2335 C2339 ) C2335_=_C2340( C2335 C2340 ) C2335_=_C2341( C2335 C2341 ) C2335_=_C2342( C2335 C2342 ) \nC2335_=_C2343( C2335 C2343 ) C2335_=_C2344( C2335 C2344 ) C2335_=_C2345( C2335 C2345 ) C2335_=_C2346( C2335 C2346 ) C2335_=_C2347( C2335 C2347 ) C2335_=_C2348( C2335 C2348 ) \nC2335_=_C2349( C2335 C2349 ) C2335_=_C2350( C2335 C2350 ) C2335_=_C2351( C2335 C2351 ) C2335_=_C2352( C2335 C2352 ) C2335_=_C2353( C2335 C2353 ) C2335_=_C2374( C2335 C2374 ) \nC2336_=_C2338( C2336 C2338 ) C2336_=_C2339( C2336 C2339 ) C2336_=_C2340( C2336 C2340 ) C2336_=_C2341( C2336 C2341 ) C2336_=_C2342( C2336 C2342 ) C2336_=_C2343( C2336 C2343 ) \nC2336_=_C2344( C2336 C2344 ) C2336_=_C2345( C2336 C2345 ) C2336_=_C2346( C2336 C2346 ) C2336_=_C2347( C2336 C2347 ) C2336_=_C2348( C2336 C2348 ) C2336_=_C2349( C2336 C2349 ) \nC2336_=_C2350( C2336 C2350 ) C2336_=_C2351( C2336 C2351 ) C2336_=_C2352( C2336 C2352 ) C2336_=_C2353( C2336 C2353 ) C2338_=_C2339( C2338 C2339 ) C2338_=_C2340( C2338 C2340 ) \nC2338_=_C2341( C2338 C2341 ) C2338_=_C2342( C2338 C2342 ) C2338_=_C2343( C2338 C2343 ) C2338_=_C2344( C2338 C2344 ) C2338_=_C2345( C2338 C2345 ) C2338_=_C2346( C2338 C2346 ) \nC2338_=_C2347( C2338 C2347 ) C2338_=_C2348( C2338 C2348 ) C2338_=_C2349( C2338 C2349 ) C2338_=_C2350( C2338 C2350 ) C2338_=_C2351( C2338 C2351 ) C2338_=_C2352( C2338 C2352 ) \nC2338_=_C2353( C2338 C2353 ) C2339_=_C2340( C2339 C2340 ) C2339_=_C2341( C2339 C2341 ) C2339_=_C2342( C2339 C2342 ) C2339_=_C2343( C2339 C2343 ) C2339_=_C2344( C2339 C2344 ) \nC2339_=_C2345( C2339 C2345 ) C2339_=_C2346( C2339 C2346 ) C2339_=_C2347( C2339 C2347 ) C2339_=_C2348( C2339 C2348 ) C2339_=_C2349( C2339 C2349 ) C2339_=_C2350( C2339 C2350 ) \nC2339_=_C2351( C2339 C2351 ) C2339_=_C2352( C2339 C2352 ) C2339_=_C2353( C2339 C2353 ) C2339_=_C2604( C2339 C2604 ) C2340_=_C2341( C2340 C2341 ) C2340_=_C2342( C2340 C2342 ) \nC2340_=_C2343( C2340 C2343 ) C2340_=_C2344( C2340 C2344 ) C2340_=_C2345( C2340 C2345 ) C2340_=_C2346( C2340 C2346 ) C2340_=_C2347( C2340 C2347 ) C2340_=_C2348( C2340 C2348 ) \nC2340_=_C2349( C2340 C2349 ) C2340_=_C2350( C2340 C2350 ) C2340_=_C2351( C2340 C2351 ) C2340_=_C2352( C2340 C2352 ) C2340_=_C2353( C2340 C2353 ) C2340_=_C2605( C2340 C2605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1_=_C2353( C2341 C2353 ) \nC2342_=_C2343( C2342 C2343 ) C2342_=_C2344( C2342 C2344 ) C2342_=_C2345( C2342 C2345 ) C2342_=_C2346( C2342 C2346 ) C2342_=_C2347( C2342 C2347 ) C2342_=_C2348( C2342 C2348 ) \nC2342_=_C2349( C2342 C2349 ) C2342_=_C2350( C2342 C2350 ) C2342_=_C2351( C2342 C2351 ) C2342_=_C2352( C2342 C2352 ) C2342_=_C2353( C2342 C2353 ) C2342_=_C2607( C2342 C2607 ) \nC2342_=_C2974( C2342 C2974 ) C2343_=_C2344( C2343 C2344 ) C2343_=_C2345( C2343 C2345 ) C2343_=_C2346( C2343 C2346 ) C2343_=_C2347( C2343 C2347 ) C2343_=_C2348( C2343 C2348 ) \nC2343_=_C2349( C2343 C2349 ) C2343_=_C2350( C2343 C2350 ) C2343_=_C2351( C2343 C2351 ) C2343_=_C2352( C2343 C2352 ) C2343_=_C2353( C2343 C2353 ) C2343_=_C2608( C2343 C2608 ) \nC2344_=_C2345( C2344 C2345 ) C2344_=_C2346( C2344 C2346 ) C2344_=_C2347( C2344 C2347 ) C2344_=_C2348( C2344 C2348 ) C2344_=_C2349( C2344 C2349 ) C2344_=_C2350( C2344 C2350 ) \nC2344_=_C2351( C2344 C2351 ) C2344_=_C2352( C2344 C2352 ) C2344_=_C2353( C2344 C2353 ) C2345_=_C2346( C2345 C2346 ) C2345_=_C2347( C2345 C2347 ) C2345_=_C2348( C2345 C2348 ) \nC2345_=_C2349( C2345 C2349 ) C2345_=_C2350( C2345 C2350 ) C2345_=_C2351( C2345 C2351 ) C2345_=_C2352( C2345 C2352 ) C2345_=_C2353( C2345 C2353 ) C2345_=_C2609( C2345 C2609 ) \nC2346_=_C2347( C2346 C2347 ) C2346_=_C2348( C2346 C2348 ) C2346_=_C2349( C2346 C2349 ) C2346_=_C2350( C2346 C2350 ) C2346_=_C2351( C2346 C2351 ) C2346_=_C2352( C2346 C2352 ) \nC2346_=_C2353( C2346 C2353 ) C2346_=_C2612( C2346 C2612 ) C2347_=_C2348( C2347 C2348 ) C2347_=_C2349( C2347 C2349 ) C2347_=_C2350( C2347 C2350 ) C2347_=_C2351( C2347 C2351 ) \nC2347_=_C2352( C2347 C2352 ) C2347_=_C2353( C2347 C2353 ) C2348_=_C2349( C2348 C2349 ) C2348_=_C2350( C2348 C2350 ) C2348_=_C2351( C2348 C2351 ) C2348_=_C2352( C2348 C2352 ) \nC2348_=_C2353( C2348 C2353 ) C2349_=_C2350( C2349 C2350 ) C2349_=_C2351( C2349 C2351 ) C2349_=_C2352( C2349 C2352 ) C2349_=_C2353( C2349 C2353 ) C2350_=_C2351( C2350 C2351 ) \nC2350_=_C2352( C2350 C2352 ) C2350_=_C2353( C2350 C2353 ) C2351_=_C2352( C2351 C2352 ) C2351_=_C2353( C2351 C2353 ) C2352_=_C2353( C2352 C2353 ) C2352_=_C2616( C2352 C2616 ) \nC2353_=_C2621( C2353 C2621 ) C2353_=_C3339( C2353 C3339 ) C2374_=_C2604( C2374 C2604 ) C2374_=_C2605( C2374 C2605 ) C2374_=_C2606( C2374 C2606 ) C2374_=_C2607( C2374 C2607 ) \nC2374_=_C2608( C2374 C2608 ) C2374_=_C2609( C2374 C2609 ) C2374_=_C2610( C2374 C2610 ) C2374_=_C2611( C2374 C2611 ) C2374_=_C2612( C2374 C2612 ) C2374_=_C2613( C2374 C2613 ) \nC2374_=_C2614( C2374 C2614 ) C2374_=_C2615( C2374 C2615 ) C2374_=_C2616( C2374 C2616 ) C2374_=_C2617( C2374 C2617 ) C2374_=_C2618( C2374 C2618 ) C2374_=_C2619( C2374 C2619 ) \nC2374_=_C2620( C2374 C2620 ) C2374_=_C2621( C2374 C2621 ) C2604_=_C2605( C2604 C2605 ) C2604_=_C2606( C2604 C2606 ) C2604_=_C2607( C2604 C2607 ) C2604_=_C2608( C2604 C2608 ) \nC2604_=_C2609( C2604 C2609 ) C2604_=_C2610( C2604 C2610 ) C2604_=_C2611( C2604 C2611 ) C2604_=_C2612( C2604 C2612 ) C2604_=_C2613( C2604 C2613 ) C2604_=_C2614( C2604 C2614 ) \nC2604_=_C2615( C2604 C2615 ) C2604_=_C2616( C2604 C2616 ) C2604_=_C2617( C2604 C2617 ) C2604_=_C2618( C2604 C2618 ) C2604_=_C2619( C2604 C2619 ) C2604_=_C2620( C2604 C2620 ) \nC2604_=_C2621( C2604 C2621 ) C2605_=_C2606( C2605 C2606 ) C2605_=_C2607( C2605 C2607 ) C2605_=_C2608( C2605 C2608 ) C2605_=_C2609( C2605 C2609 ) C2605_=_C2610( C2605 C2610 ) \nC2605_=_C2611( C2605 C2611 ) C2605_=_C2612( C2605 C2612 ) C2605_=_C2613( C2605 C2613 ) C2605_=_C2614( C2605 C2614 ) C2605_=_C2615( C2605 C2615 ) C2605_=_C2616( C2605 C2616 ) \nC2605_=_C2617( C2605 C2617 ) C2605_=_C2618( C2605 C2618 ) C2605_=_C2619( C2605 C2619 ) C2605_=_C2620( C2605 C2620 ) C2605_=_C2621( C2605 C2621 ) C2606_=_C2607( C2606 C2607 ) \nC2606_=_C2608( C2606 C2608 ) C2606_=_C2609( C2606 C2609 ) C2606_=_C2610( C2606 C2610 ) C2606_=_C2611( C2606 C2611 ) C2606_=_C2612( C2606 C2612 ) C2606_=_C2613( C2606 C2613 ) \nC2606_=_C2614( C2606 C2614 ) C2606_=_C2615( C2606 C2615 ) C2606_=_C2616( C2606 C2616 ) C2606_=_C2617( C2606 C2617 ) C2606_=_C2618( C2606 C2618 ) C2606_=_C2619( C2606 C2619 ) \nC2606_=_C2620( C2606 C2620 ) C2606_=_C2621( C2606 C2621 ) C2607_=_C2608( C2607 C2608 ) C2607_=_C2609( C2607 C2609 ) C2607_=_C2610( C2607 C2610 ) C2607_=_C2611( C2607 C2611 ) \nC2607_=_C2612( C2607 C2612 ) C2607_=_C2613( C2607 C2613 ) C2607_=_C2614( C2607 C2614 ) C2607_=_C2615( C2607 C2615 ) C2607_=_C2616( C2607 C2616 ) C2607_=_C2617( C2607 C2617 ) \nC2607_=_C2618( C2607 C2618 ) C2607_=_C2619( C2607 C2619 ) C2607_=_C2620( C2607 C2620 ) C2607_=_C2621( C2607 C2621 ) C2607_=_C2974( C2607 C2974 ) C2608_=_C2609( C2608 C2609 ) \nC2608_=_C2610( C2608 C2610 ) C2608_=_C2611( C2608 C2611 ) C2608_=_C2612( C2608 C2612 ) C2608_=_C2613( C2608 C2613 ) C2608_=_C2614( C2608 C2614 ) C2608_=_C2615( C2608 C2615 ) \nC2608_=_C2616( C2608 C2616 ) C2608_=_C2617( C2608 C2617 ) C2608_=_C2618( C2608 C2618 ) C2608_=_C2619(</w:t>
      </w:r>
    </w:p>
    <w:p>
      <w:pPr>
        <w:pStyle w:val="PreformattedText"/>
        <w:bidi w:val="0"/>
        <w:spacing w:before="0" w:after="0"/>
        <w:jc w:val="left"/>
        <w:rPr/>
      </w:pPr>
      <w:r>
        <w:rPr/>
        <w:t xml:space="preserve"> </w:t>
      </w:r>
      <w:r>
        <w:rPr/>
        <w:t>C2608 C2619 ) C2608_=_C2620( C2608 C2620 ) C2608_=_C2621( C2608 C2621 ) \nC2609_=_C2610( C2609 C2610 ) C2609_=_C2611( C2609 C2611 ) C2609_=_C2612( C2609 C2612 ) C2609_=_C2613( C2609 C2613 ) C2609_=_C2614( C2609 C2614 ) C2609_=_C2615( C2609 C2615 ) \nC2609_=_C2616( C2609 C2616 ) C2609_=_C2617( C2609 C2617 ) C2609_=_C2618( C2609 C2618 ) C2609_=_C2619( C2609 C2619 ) C2609_=_C2620( C2609 C2620 ) C2609_=_C2621( C2609 C2621 ) \nC2610_=_C2611( C2610 C2611 ) C2610_=_C2612( C2610 C2612 ) C2610_=_C2613( C2610 C2613 ) C2610_=_C2614( C2610 C2614 ) C2610_=_C2615( C2610 C2615 ) C2610_=_C2616( C2610 C2616 ) \nC2610_=_C2617( C2610 C2617 ) C2610_=_C2618( C2610 C2618 ) C2610_=_C2619( C2610 C2619 ) C2610_=_C2620( C2610 C2620 ) C2610_=_C2621( C2610 C2621 ) C2610_=_C3263( C2610 C3263 ) \nC2611_=_C2612( C2611 C2612 ) C2611_=_C2613( C2611 C2613 ) C2611_=_C2614( C2611 C2614 ) C2611_=_C2615( C2611 C2615 ) C2611_=_C2616( C2611 C2616 ) C2611_=_C2617( C2611 C2617 ) \nC2611_=_C2618( C2611 C2618 ) C2611_=_C2619( C2611 C2619 ) C2611_=_C2620( C2611 C2620 ) C2611_=_C2621( C2611 C2621 ) C2611_=_C2736( C2611 C2736 ) C2611_=_C2974( C2611 C2974 ) \nC2611_=_C3225( C2611 C3225 ) C2611_=_C3263( C2611 C3263 ) C2611_=_C3324( C2611 C3324 ) C2611_=_C3325( C2611 C3325 ) C2611_=_C3326( C2611 C3326 ) C2611_=_C3327( C2611 C3327 ) \nC2611_=_C3328( C2611 C3328 ) C2611_=_C3329( C2611 C3329 ) C2611_=_C3330( C2611 C3330 ) C2611_=_C3331( C2611 C3331 ) C2611_=_C3332( C2611 C3332 ) C2611_=_C3333( C2611 C3333 ) \nC2611_=_C3334( C2611 C3334 ) C2611_=_C3335( C2611 C3335 ) C2611_=_C3336( C2611 C3336 ) C2611_=_C3337( C2611 C3337 ) C2611_=_C3338( C2611 C3338 ) C2611_=_C3339( C2611 C3339 ) \nC2612_=_C2613( C2612 C2613 ) C2612_=_C2614( C2612 C2614 ) C2612_=_C2615( C2612 C2615 ) C2612_=_C2616( C2612 C2616 ) C2612_=_C2617( C2612 C2617 ) C2612_=_C2618( C2612 C2618 ) \nC2612_=_C2619( C2612 C2619 ) C2612_=_C2620( C2612 C2620 ) C2612_=_C2621( C2612 C2621 ) C2613_=_C2614( C2613 C2614 ) C2613_=_C2615( C2613 C2615 ) C2613_=_C2616( C2613 C2616 ) \nC2613_=_C2617( C2613 C2617 ) C2613_=_C2618( C2613 C2618 ) C2613_=_C2619( C2613 C2619 ) C2613_=_C2620( C2613 C2620 ) C2613_=_C2621( C2613 C2621 ) C2614_=_C2615( C2614 C2615 ) \nC2614_=_C2616( C2614 C2616 ) C2614_=_C2617( C2614 C2617 ) C2614_=_C2618( C2614 C2618 ) C2614_=_C2619( C2614 C2619 ) C2614_=_C2620( C2614 C2620 ) C2614_=_C2621( C2614 C2621 ) \nC2614_=_C3327( C2614 C3327 ) C2615_=_C2616( C2615 C2616 ) C2615_=_C2617( C2615 C2617 ) C2615_=_C2618( C2615 C2618 ) C2615_=_C2619( C2615 C2619 ) C2615_=_C2620( C2615 C2620 ) \nC2615_=_C2621( C2615 C2621 ) C2616_=_C2617( C2616 C2617 ) C2616_=_C2618( C2616 C2618 ) C2616_=_C2619( C2616 C2619 ) C2616_=_C2620( C2616 C2620 ) C2616_=_C2621( C2616 C2621 ) \nC2617_=_C2618( C2617 C2618 ) C2617_=_C2619( C2617 C2619 ) C2617_=_C2620( C2617 C2620 ) C2617_=_C2621( C2617 C2621 ) C2618_=_C2619( C2618 C2619 ) C2618_=_C2620( C2618 C2620 ) \nC2618_=_C2621( C2618 C2621 ) C2618_=_C3334( C2618 C3334 ) C2619_=_C2620( C2619 C2620 ) C2619_=_C2621( C2619 C2621 ) C2620_=_C2621( C2620 C2621 ) C2620_=_C3335( C2620 C3335 ) \nC2621_=_C3339( C2621 C3339 ) C2736_=_C2974( C2736 C2974 ) C2736_=_C3225( C2736 C3225 ) C2736_=_C3263( C2736 C3263 ) C2736_=_C3324( C2736 C3324 ) C2736_=_C3325( C2736 C3325 ) \nC2736_=_C3326( C2736 C3326 ) C2736_=_C3327( C2736 C3327 ) C2736_=_C3328( C2736 C3328 ) C2736_=_C3329( C2736 C3329 ) C2736_=_C3330( C2736 C3330 ) C2736_=_C3331( C2736 C3331 ) \nC2736_=_C3332( C2736 C3332 ) C2736_=_C3333( C2736 C3333 ) C2736_=_C3334( C2736 C3334 ) C2736_=_C3335( C2736 C3335 ) C2736_=_C3336( C2736 C3336 ) C2736_=_C3337( C2736 C3337 ) \nC2736_=_C3338( C2736 C3338 ) C2736_=_C3339( C2736 C3339 ) C2974_=_C3225( C2974 C3225 ) C2974_=_C3263( C2974 C3263 ) C2974_=_C3324( C2974 C3324 ) C2974_=_C3325( C2974 C3325 ) \nC2974_=_C3326( C2974 C3326 ) C2974_=_C3327( C2974 C3327 ) C2974_=_C3328( C2974 C3328 ) C2974_=_C3329( C2974 C3329 ) C2974_=_C3330( C2974 C3330 ) C2974_=_C3331( C2974 C3331 ) \nC2974_=_C3332( C2974 C3332 ) C2974_=_C3333( C2974 C3333 ) C2974_=_C3334( C2974 C3334 ) C2974_=_C3335( C2974 C3335 ) C2974_=_C3336( C2974 C3336 ) C2974_=_C3337( C2974 C3337 ) \nC2974_=_C3338( C2974 C3338 ) C2974_=_C3339( C2974 C3339 ) C3225_=_C3263( C3225 C3263 ) C3225_=_C3324( C3225 C3324 ) C3225_=_C3325( C3225 C3325 ) C3225_=_C3326( C3225 C3326 ) \nC3225_=_C3327( C3225 C3327 ) C3225_=_C3328( C3225 C3328 ) C3225_=_C3329( C3225 C3329 ) C3225_=_C3330( C3225 C3330 ) C3225_=_C3331( C3225 C3331 ) C3225_=_C3332( C3225 C3332 ) \nC3225_=_C3333( C3225 C3333 ) C3225_=_C3334( C3225 C3334 ) C3225_=_C3335( C3225 C3335 ) C3225_=_C3336( C3225 C3336 ) C3225_=_C3337( C3225 C3337 ) C3225_=_C3338( C3225 C3338 ) \nC3225_=_C3339( C3225 C3339 ) C3263_=_C3324( C3263 C3324 ) C3263_=_C3325( C3263 C3325 ) C3263_=_C3326( C3263 C3326 ) C3263_=_C3327( C3263 C3327 ) C3263_=_C3328( C3263 C3328 ) \nC3263_=_C3329( C3263 C3329 ) C3263_=_C3330( C3263 C3330 ) C3263_=_C3331( C3263 C3331 ) C3263_=_C3332( C3263 C3332 ) C3263_=_C3333( C3263 C3333 ) C3263_=_C3334( C3263 C3334 ) \nC3263_=_C3335( C3263 C3335 ) C3263_=_C3336( C3263 C3336 ) C3263_=_C3337( C3263 C3337 ) C3263_=_C3338( C3263 C3338 ) C3263_=_C3339( C3263 C3339 ) C3324_=_C3325( C3324 C3325 ) \nC3324_=_C3326( C3324 C3326 ) C3324_=_C3327( C3324 C3327 ) C3324_=_C3328( C3324 C3328 ) C3324_=_C3329( C3324 C3329 ) C3324_=_C3330( C3324 C3330 ) C3324_=_C3331( C3324 C3331 ) \nC3324_=_C3332( C3324 C3332 ) C3324_=_C3333( C3324 C3333 ) C3324_=_C3334( C3324 C3334 ) C3324_=_C3335( C3324 C3335 ) C3324_=_C3336( C3324 C3336 ) C3324_=_C3337( C3324 C3337 ) \nC3324_=_C3338( C3324 C3338 ) C3324_=_C3339( C3324 C3339 ) C3325_=_C3326( C3325 C3326 ) C3325_=_C3327( C3325 C3327 ) C3325_=_C3328( C3325 C3328 ) C3325_=_C3329( C3325 C3329 ) \nC3325_=_C3330( C3325 C3330 ) C3325_=_C3331( C3325 C3331 ) C3325_=_C3332( C3325 C3332 ) C3325_=_C3333( C3325 C3333 ) C3325_=_C3334( C3325 C3334 ) C3325_=_C3335( C3325 C3335 ) \nC3325_=_C3336( C3325 C3336 ) C3325_=_C3337( C3325 C3337 ) C3325_=_C3338( C3325 C3338 ) C3325_=_C3339( C3325 C3339 ) C3326_=_C3327( C3326 C3327 ) C3326_=_C3328( C3326 C3328 ) \nC3326_=_C3329( C3326 C3329 ) C3326_=_C3330( C3326 C3330 ) C3326_=_C3331( C3326 C3331 ) C3326_=_C3332( C3326 C3332 ) C3326_=_C3333( C3326 C3333 ) C3326_=_C3334( C3326 C3334 ) \nC3326_=_C3335( C3326 C3335 ) C3326_=_C3336( C3326 C3336 ) C3326_=_C3337( C3326 C3337 ) C3326_=_C3338( C3326 C3338 ) C3326_=_C3339( C3326 C3339 ) C3327_=_C3328( C3327 C3328 ) \nC3327_=_C3329( C3327 C3329 ) C3327_=_C3330( C3327 C3330 ) C3327_=_C3331( C3327 C3331 ) C3327_=_C3332( C3327 C3332 ) C3327_=_C3333( C3327 C3333 ) C3327_=_C3334( C3327 C3334 ) \nC3327_=_C3335( C3327 C3335 ) C3327_=_C3336( C3327 C3336 ) C3327_=_C3337( C3327 C3337 ) C3327_=_C3338( C3327 C3338 ) C3327_=_C3339( C3327 C3339 ) C3328_=_C3329( C3328 C3329 ) \nC3328_=_C3330( C3328 C3330 ) C3328_=_C3331( C3328 C3331 ) C3328_=_C3332( C3328 C3332 ) C3328_=_C3333( C3328 C3333 ) C3328_=_C3334( C3328 C3334 ) C3328_=_C3335( C3328 C3335 ) \nC3328_=_C3336( C3328 C3336 ) C3328_=_C3337( C3328 C3337 ) C3328_=_C3338( C3328 C3338 ) C3328_=_C3339( C3328 C3339 ) C3329_=_C3330( C3329 C3330 ) C3329_=_C3331( C3329 C3331 ) \nC3329_=_C3332( C3329 C3332 ) C3329_=_C3333( C3329 C3333 ) C3329_=_C3334( C3329 C3334 ) C3329_=_C3335( C3329 C3335 ) C3329_=_C3336( C3329 C3336 ) C3329_=_C3337( C3329 C3337 ) \nC3329_=_C3338( C3329 C3338 ) C3329_=_C3339( C3329 C3339 ) C3330_=_C3331( C3330 C3331 ) C3330_=_C3332( C3330 C3332 ) C3330_=_C3333( C3330 C3333 ) C3330_=_C3334( C3330 C3334 ) \nC3330_=_C3335( C3330 C3335 ) C3330_=_C3336( C3330 C3336 ) C3330_=_C3337( C3330 C3337 ) C3330_=_C3338( C3330 C3338 ) C3330_=_C3339( C3330 C3339 ) C3331_=_C3332( C3331 C3332 ) \nC3331_=_C3333( C3331 C3333 ) C3331_=_C3334( C3331 C3334 ) C3331_=_C3335( C3331 C3335 ) C3331_=_C3336( C3331 C3336 ) C3331_=_C3337( C3331 C3337 ) C3331_=_C3338( C3331 C3338 ) \nC3331_=_C3339( C3331 C3339 ) C3332_=_C3333( C3332 C3333 ) C3332_=_C3334( C3332 C3334 ) C3332_=_C3335( C3332 C3335 ) C3332_=_C3336( C3332 C3336 ) C3332_=_C3337( C3332 C3337 ) \nC3332_=_C3338( C3332 C3338 ) C3332_=_C3339( C3332 C3339 ) C3333_=_C3334( C3333 C3334 ) C3333_=_C3335( C3333 C3335 ) C3333_=_C3336( C3333 C3336 ) C3333_=_C3337( C3333 C3337 ) \nC3333_=_C3338( C3333 C3338 ) C3333_=_C3339( C3333 C3339 ) C3334_=_C3335( C3334 C3335 ) C3334_=_C3336( C3334 C3336 ) C3334_=_C3337( C3334 C3337 ) C3334_=_C3338( C3334 C3338 ) \nC3334_=_C3339( C3334 C3339 ) C3335_=_C3336( C3335 C3336 ) C3335_=_C3337( C3335 C3337 ) C3335_=_C3338( C3335 C3338 ) C3335_=_C3339( C3335 C3339 ) C3336_=_C3337( C3336 C3337 ) \nC3336_=_C3338( C3336 C3338 ) C3336_=_C3339( C3336 C3339 ) C3337_=_C3338( C3337 C3338 ) C3337_=_C3339( C3337 C3339 ) C3338_=_C3339( C3338 C3339 ) "];84-&gt;112[label="102: C452 C582 C665 C683 C690 \nC697 C720 C786 C787 C788 C789 \nC791 C792 C793 C794 C795 C796 \nC797 C799 C800 C801 C802 C803 \nC804 C805 C806 C807 C808 C809 \nC810 C811 C812 C874 C904 C1105 \nC1203 C1240 C1244 C1418 C1569 C1652 \nC1702 C1965 C2056 C2117 C2173 C2335 \nC2336 C2338 C2339 C2340 C2341 C2342 \nC2343 C2344 C2345 C2346 C2347 C2348 \nC2349 C2350 C2351 C2352 C2353 C2374 \nC2604 C2605 C2606 C2607 C2608 C2609 \nC2610 C2612 C2613 C2614 C2615 C2616 \nC2617 C2618 C2619 C2620 C2621 C2736 \nC2974 C3225 C3263 C3324 C3325 C3326 \nC3327 C3328 C3329 C3330 C3331 C3332 \nC3333 C3334 C3335 C3336 C3337 C3338 \nC3339 \n1289: C452_=_C697 ,C452_=_C904 ,C452_=_C1203 ,C452_=_C1418 ,C452_=_C1652 ,\nC452_=_C2736 ,C452_=_C2974 ,C452_=_C3225 ,C452_=_C3263 ,C452_=_C3324 ,C452_=_C3325 ,\nC452_=_C3326 ,C452_=_C3327 ,C452_=_C3328 ,C452_=_C3329 ,C452_=_C3330 ,C452_=_C3331 ,\nC452_=_C3332 ,C452_=_C3333 ,C452_=_C3334 ,C452_=_C3335 ,C452_=_C3336 ,C452_=_C3337 ,\nC452_=_C3338 ,C452_=_C3339 ,C582_=_C720 ,C582_=_C1105 ,C582_=_C1240 ,C582_=_C1702 ,\nC582_=_C1965 ,C582_=_C2056 ,C582_=_C2117 ,C582_=_C2335 ,C582_=_C2336 ,C582_=_C2338 ,\nC582_=_C2339 ,C582_=_C2340 ,C582_=_C2341 ,C582_=_C2342 ,C582_=_C2343 ,C582_=_C2344 ,\nC582_=_C2345</w:t>
      </w:r>
    </w:p>
    <w:p>
      <w:pPr>
        <w:pStyle w:val="PreformattedText"/>
        <w:bidi w:val="0"/>
        <w:spacing w:before="0" w:after="0"/>
        <w:jc w:val="left"/>
        <w:rPr/>
      </w:pPr>
      <w:r>
        <w:rPr/>
        <w:t xml:space="preserve"> </w:t>
      </w:r>
      <w:r>
        <w:rPr/>
        <w:t>,C582_=_C2346 ,C582_=_C2347 ,C582_=_C2348 ,C582_=_C2349 ,C582_=_C2350 ,\nC582_=_C2351 ,C582_=_C2352 ,C582_=_C2353 ,C665_=_C690 ,C665_=_C874 ,C665_=_C1244 ,\nC665_=_C1569 ,C665_=_C2173 ,C665_=_C2374 ,C665_=_C2604 ,C665_=_C2605 ,C665_=_C2606 ,\nC665_=_C2607 ,C665_=_C2608 ,C665_=_C2609 ,C665_=_C2610 ,C665_=_C2612 ,C665_=_C2613 ,\nC665_=_C2614 ,C665_=_C2615 ,C665_=_C2616 ,C665_=_C2617 ,C665_=_C2618 ,C665_=_C2619 ,\nC665_=_C2620 ,C665_=_C2621 ,C683_=_C690 ,C683_=_C697 ,C683_=_C786 ,C683_=_C787 ,\nC683_=_C788 ,C683_=_C789 ,C683_=_C791 ,C683_=_C792 ,C683_=_C793 ,C683_=_C794 ,\nC683_=_C795 ,C683_=_C796 ,C683_=_C797 ,C683_=_C799 ,C683_=_C800 ,C683_=_C801 ,\nC683_=_C802 ,C683_=_C803 ,C683_=_C804 ,C683_=_C805 ,C683_=_C806 ,C683_=_C807 ,\nC683_=_C808 ,C683_=_C809 ,C683_=_C810 ,C683_=_C811 ,C683_=_C812 ,C690_=_C697 ,\nC690_=_C874 ,C690_=_C1244 ,C690_=_C1569 ,C690_=_C2173 ,C690_=_C2374 ,C690_=_C2604 ,\nC690_=_C2605 ,C690_=_C2606 ,C690_=_C2607 ,C690_=_C2608 ,C690_=_C2609 ,C690_=_C2610 ,\nC690_=_C2612 ,C690_=_C2613 ,C690_=_C2614 ,C690_=_C2615 ,C690_=_C2616 ,C690_=_C2617 ,\nC690_=_C2618 ,C690_=_C2619 ,C690_=_C2620 ,C690_=_C2621 ,C697_=_C904 ,C697_=_C1203 ,\nC697_=_C1418 ,C697_=_C1652 ,C697_=_C2736 ,C697_=_C2974 ,C697_=_C3225 ,C697_=_C3263 ,\nC697_=_C3324 ,C697_=_C3325 ,C697_=_C3326 ,C697_=_C3327 ,C697_=_C3328 ,C697_=_C3329 ,\nC697_=_C3330 ,C697_=_C3331 ,C697_=_C3332 ,C697_=_C3333 ,C697_=_C3334 ,C697_=_C3335 ,\nC697_=_C3336 ,C697_=_C3337 ,C697_=_C3338 ,C697_=_C3339 ,C720_=_C1105 ,C720_=_C1240 ,\nC720_=_C1702 ,C720_=_C1965 ,C720_=_C2056 ,C720_=_C2117 ,C720_=_C2335 ,C720_=_C2336 ,\nC720_=_C2338 ,C720_=_C2339 ,C720_=_C2340 ,C720_=_C2341 ,C720_=_C2342 ,C720_=_C2343 ,\nC720_=_C2344 ,C720_=_C2345 ,C720_=_C2346 ,C720_=_C2347 ,C720_=_C2348 ,C720_=_C2349 ,\nC720_=_C2350 ,C720_=_C2351 ,C720_=_C2352 ,C720_=_C2353 ,C786_=_C787 ,C786_=_C788 ,\nC786_=_C789 ,C786_=_C791 ,C786_=_C792 ,C786_=_C793 ,C786_=_C794 ,C786_=_C795 ,\nC786_=_C796 ,C786_=_C797 ,C786_=_C799 ,C786_=_C800 ,C786_=_C801 ,C786_=_C802 ,\nC786_=_C803 ,C786_=_C804 ,C786_=_C805 ,C786_=_C806 ,C786_=_C807 ,C786_=_C808 ,\nC786_=_C809 ,C786_=_C810 ,C786_=_C811 ,C786_=_C812 ,C786_=_C1418 ,C787_=_C788 ,\nC787_=_C789 ,C787_=_C791 ,C787_=_C792 ,C787_=_C793 ,C787_=_C794 ,C787_=_C795 ,\nC787_=_C796 ,C787_=_C797 ,C787_=_C799 ,C787_=_C800 ,C787_=_C801 ,C787_=_C802 ,\nC787_=_C803 ,C787_=_C804 ,C787_=_C805 ,C787_=_C806 ,C787_=_C807 ,C787_=_C808 ,\nC787_=_C809 ,C787_=_C810 ,C787_=_C811 ,C787_=_C812 ,C788_=_C789 ,C788_=_C791 ,\nC788_=_C792 ,C788_=_C793 ,C788_=_C794 ,C788_=_C795 ,C788_=_C796 ,C788_=_C797 ,\nC788_=_C799 ,C788_=_C800 ,C788_=_C801 ,C788_=_C802 ,C788_=_C803 ,C788_=_C804 ,\nC788_=_C805 ,C788_=_C806 ,C788_=_C807 ,C788_=_C808 ,C788_=_C809 ,C788_=_C810 ,\nC788_=_C811 ,C788_=_C812 ,C789_=_C791 ,C789_=_C792 ,C789_=_C793 ,C789_=_C794 ,\nC789_=_C795 ,C789_=_C796 ,C789_=_C797 ,C789_=_C799 ,C789_=_C800 ,C789_=_C801 ,\nC789_=_C802 ,C789_=_C803 ,C789_=_C804 ,C789_=_C805 ,C789_=_C806 ,C789_=_C807 ,\nC789_=_C808 ,C789_=_C809 ,C789_=_C810 ,C789_=_C811 ,C789_=_C812 ,C789_=_C2056 ,\nC791_=_C792 ,C791_=_C793 ,C791_=_C794 ,C791_=_C795 ,C791_=_C796 ,C791_=_C797 ,\nC791_=_C799 ,C791_=_C800 ,C791_=_C801 ,C791_=_C802 ,C791_=_C803 ,C791_=_C804 ,\nC791_=_C805 ,C791_=_C806 ,C791_=_C807 ,C791_=_C808 ,C791_=_C809 ,C791_=_C810 ,\nC791_=_C811 ,C791_=_C812 ,C792_=_C793 ,C792_=_C794 ,C792_=_C795 ,C792_=_C796 ,\nC792_=_C797 ,C792_=_C799 ,C792_=_C800 ,C792_=_C801 ,C792_=_C802 ,C792_=_C803 ,\nC792_=_C804 ,C792_=_C805 ,C792_=_C806 ,C792_=_C807 ,C792_=_C808 ,C792_=_C809 ,\nC792_=_C810 ,C792_=_C811 ,C792_=_C812 ,C793_=_C794 ,C793_=_C795 ,C793_=_C796 ,\nC793_=_C797 ,C793_=_C799 ,C793_=_C800 ,C793_=_C801 ,C793_=_C802 ,C793_=_C803 ,\nC793_=_C804 ,C793_=_C805 ,C793_=_C806 ,C793_=_C807 ,C793_=_C808 ,C793_=_C809 ,\nC793_=_C810 ,C793_=_C811 ,C793_=_C812 ,C793_=_C2342 ,C793_=_C2607 ,C793_=_C2974 ,\nC794_=_C795 ,C794_=_C796 ,C794_=_C797 ,C794_=_C799 ,C794_=_C800 ,C794_=_C801 ,\nC794_=_C802 ,C794_=_C803 ,C794_=_C804 ,C794_=_C805 ,C794_=_C806 ,C794_=_C807 ,\nC794_=_C808 ,C794_=_C809 ,C794_=_C810 ,C794_=_C811 ,C794_=_C812 ,C795_=_C796 ,\nC795_=_C797 ,C795_=_C799 ,C795_=_C800 ,C795_=_C801 ,C795_=_C802 ,C795_=_C803 ,\nC795_=_C804 ,C795_=_C805 ,C795_=_C806 ,C795_=_C807 ,C795_=_C808 ,C795_=_C809 ,\nC795_=_C810 ,C795_=_C811 ,C795_=_C812 ,C796_=_C797 ,C796_=_C799 ,C796_=_C800 ,\nC796_=_C801 ,C796_=_C802 ,C796_=_C803 ,C796_=_C804 ,C796_=_C805 ,C796_=_C806 ,\nC796_=_C807 ,C796_=_C808 ,C796_=_C809 ,C796_=_C810 ,C796_=_C811 ,C796_=_C812 ,\nC797_=_C799 ,C797_=_C800 ,C797_=_C801 ,C797_=_C802 ,C797_=_C803 ,C797_=_C804 ,\nC797_=_C805 ,C797_=_C806 ,C797_=_C807 ,C797_=_C808 ,C797_=_C809 ,C797_=_C810 ,\nC797_=_C811 ,C797_=_C812 ,C797_=_C2610 ,C797_=_C3263 ,C799_=_C800 ,C799_=_C801 ,\nC799_=_C802 ,C799_=_C803 ,C799_=_C804 ,C799_=_C805 ,C799_=_C806 ,C799_=_C807 ,\nC799_=_C808 ,C799_=_C809 ,C799_=_C810 ,C799_=_C811 ,C799_=_C812 ,C800_=_C801 ,\nC800_=_C802 ,C800_=_C803 ,C800_=_C804 ,C800_=_C805 ,C800_=_C806 ,C800_=_C807 ,\nC800_=_C808 ,C800_=_C809 ,C800_=_C810 ,C800_=_C811 ,C800_=_C812 ,C801_=_C802 ,\nC801_=_C803 ,C801_=_C804 ,C801_=_C805 ,C801_=_C806 ,C801_=_C807 ,C801_=_C808 ,\nC801_=_C809 ,C801_=_C810 ,C801_=_C811 ,C801_=_C812 ,C802_=_C803 ,C802_=_C804 ,\nC802_=_C805 ,C802_=_C806 ,C802_=_C807 ,C802_=_C808 ,C802_=_C809 ,C802_=_C810 ,\nC802_=_C811 ,C802_=_C812 ,C803_=_C804 ,C803_=_C805 ,C803_=_C806 ,C803_=_C807 ,\nC803_=_C808 ,C803_=_C809 ,C803_=_C810 ,C803_=_C811 ,C803_=_C812 ,C803_=_C2614 ,\nC803_=_C3327 ,C804_=_C805 ,C804_=_C806 ,C804_=_C807 ,C804_=_C808 ,C804_=_C809 ,\nC804_=_C810 ,C804_=_C811 ,C804_=_C812 ,C804_=_C2615 ,C805_=_C806 ,C805_=_C807 ,\nC805_=_C808 ,C805_=_C809 ,C805_=_C810 ,C805_=_C811 ,C805_=_C812 ,C806_=_C807 ,\nC806_=_C808 ,C806_=_C809 ,C806_=_C810 ,C806_=_C811 ,C806_=_C812 ,C807_=_C808 ,\nC807_=_C809 ,C807_=_C810 ,C807_=_C811 ,C807_=_C812 ,C807_=_C2618 ,C807_=_C3334 ,\nC808_=_C809 ,C808_=_C810 ,C808_=_C811 ,C808_=_C812 ,C808_=_C2620 ,C808_=_C3335 ,\nC809_=_C810 ,C809_=_C811 ,C809_=_C812 ,C810_=_C811 ,C810_=_C812 ,C811_=_C812 ,\nC812_=_C2353 ,C812_=_C2621 ,C812_=_C3339 ,C874_=_C1244 ,C874_=_C1569 ,C874_=_C2173 ,\nC874_=_C2374 ,C874_=_C2604 ,C874_=_C2605 ,C874_=_C2606 ,C874_=_C2607 ,C874_=_C2608 ,\nC874_=_C2609 ,C874_=_C2610 ,C874_=_C2612 ,C874_=_C2613 ,C874_=_C2614 ,C874_=_C2615 ,\nC874_=_C2616 ,C874_=_C2617 ,C874_=_C2618 ,C874_=_C2619 ,C874_=_C2620 ,C874_=_C2621 ,\nC904_=_C1203 ,C904_=_C1418 ,C904_=_C1652 ,C904_=_C2736 ,C904_=_C2974 ,C904_=_C3225 ,\nC904_=_C3263 ,C904_=_C3324 ,C904_=_C3325 ,C904_=_C3326 ,C904_=_C3327 ,C904_=_C3328 ,\nC904_=_C3329 ,C904_=_C3330 ,C904_=_C3331 ,C904_=_C3332 ,C904_=_C3333 ,C904_=_C3334 ,\nC904_=_C3335 ,C904_=_C3336 ,C904_=_C3337 ,C904_=_C3338 ,C904_=_C3339 ,C1105_=_C1240 ,\nC1105_=_C1702 ,C1105_=_C1965 ,C1105_=_C2056 ,C1105_=_C2117 ,C1105_=_C2335 ,C1105_=_C2336 ,\nC1105_=_C2338 ,C1105_=_C2339 ,C1105_=_C2340 ,C1105_=_C2341 ,C1105_=_C2342 ,C1105_=_C2343 ,\nC1105_=_C2344 ,C1105_=_C2345 ,C1105_=_C2346 ,C1105_=_C2347 ,C1105_=_C2348 ,C1105_=_C2349 ,\nC1105_=_C2350 ,C1105_=_C2351 ,C1105_=_C2352 ,C1105_=_C2353 ,C1203_=_C1418 ,C1203_=_C1652 ,\nC1203_=_C2736 ,C1203_=_C2974 ,C1203_=_C3225 ,C1203_=_C3263 ,C1203_=_C3324 ,C1203_=_C3325 ,\nC1203_=_C3326 ,C1203_=_C3327 ,C1203_=_C3328 ,C1203_=_C3329 ,C1203_=_C3330 ,C1203_=_C3331 ,\nC1203_=_C3332 ,C1203_=_C3333 ,C1203_=_C3334 ,C1203_=_C3335 ,C1203_=_C3336 ,C1203_=_C3337 ,\nC1203_=_C3338 ,C1203_=_C3339 ,C1240_=_C1244 ,C1240_=_C1702 ,C1240_=_C1965 ,C1240_=_C2056 ,\nC1240_=_C2117 ,C1240_=_C2335 ,C1240_=_C2336 ,C1240_=_C2338 ,C1240_=_C2339 ,C1240_=_C2340 ,\nC1240_=_C2341 ,C1240_=_C2342 ,C1240_=_C2343 ,C1240_=_C2344 ,C1240_=_C2345 ,C1240_=_C2346 ,\nC1240_=_C2347 ,C1240_=_C2348 ,C1240_=_C2349 ,C1240_=_C2350 ,C1240_=_C2351 ,C1240_=_C2352 ,\nC1240_=_C2353 ,C1244_=_C1569 ,C1244_=_C2173 ,C1244_=_C2374 ,C1244_=_C2604 ,C1244_=_C2605 ,\nC1244_=_C2606 ,C1244_=_C2607 ,C1244_=_C2608 ,C1244_=_C2609 ,C1244_=_C2610 ,C1244_=_C2612 ,\nC1244_=_C2613 ,C1244_=_C2614 ,C1244_=_C2615 ,C1244_=_C2616 ,C1244_=_C2617 ,C1244_=_C2618 ,\nC1244_=_C2619 ,C1244_=_C2620 ,C1244_=_C2621 ,C1418_=_C1652 ,C1418_=_C2736 ,C1418_=_C2974 ,\nC1418_=_C3225 ,C1418_=_C3263 ,C1418_=_C3324 ,C1418_=_C3325 ,C1418_=_C3326 ,C1418_=_C3327 ,\nC1418_=_C3328 ,C1418_=_C3329 ,C1418_=_C3330 ,C1418_=_C3331 ,C1418_=_C3332 ,C1418_=_C3333 ,\nC1418_=_C3334 ,C1418_=_C3335 ,C1418_=_C3336 ,C1418_=_C3337 ,C1418_=_C3338 ,C1418_=_C3339 ,\nC1569_=_C2173 ,C1569_=_C2374 ,C1569_=_C2604 ,C1569_=_C2605 ,C1569_=_C2606 ,C1569_=_C2607 ,\nC1569_=_C2608 ,C1569_=_C2609 ,C1569_=_C2610 ,C1569_=_C2612 ,C1569_=_C2613 ,C1569_=_C2614 ,\nC1569_=_C2615 ,C1569_=_C2616 ,C1569_=_C2617 ,C1569_=_C2618 ,C1569_=_C2619 ,C1569_=_C2620 ,\nC1569_=_C2621 ,C1652_=_C2736 ,C1652_=_C2974 ,C1652_=_C3225 ,C1652_=_C3263 ,C1652_=_C3324 ,\nC1652_=_C3325 ,C1652_=_C3326 ,C1652_=_C3327 ,C1652_=_C3328 ,C1652_=_C3329 ,C1652_=_C3330 ,\nC1652_=_C3331 ,C1652_=_C3332 ,C1652_=_C3333 ,C1652_=_C3334 ,C1652_=_C3335 ,C1652_=_C3336 ,\nC1652_=_C3337 ,C1652_=_C3338 ,C1652_=_C3339 ,C1702_=_C1965 ,C1702_=_C2056 ,C1702_=_C2117 ,\nC1702_=_C2335 ,C1702_=_C2336 ,C1702_=_C2338 ,C1702_=_C2339 ,C1702_=_C2340 ,C1702_=_C2341 ,\nC1702_=_C2342 ,C1702_=_C2343 ,C1702_=_C2344 ,C1702_=_C2345 ,C1702_=_C2346 ,C1702_=_C2347 ,\nC1702_=_C2348 ,C1702_=_C2349 ,C1702_=_C2350 ,C1702_=_C2351 ,C1702_=_C2352 ,C1702_=_C2353 ,\nC1965_=_C2056 ,C1965_=_C2117 ,C1965_=_C2335 ,C1965_=_C2336 ,C1965_=_C2338 ,C1965_=_C2339 ,\nC1965_=_C2340 ,C1965_=_C2341 ,C1965_=_C2342 ,C1965_=_C2343 ,C1965_=_C2344 ,C1965_=_C2345 ,\nC1965_=_C2346 ,C1965_=_C2347 ,C1965_=_C2348 ,C1965_=_C2349 ,C1965_=_C2350 ,C1965_=_C2351 ,\nC1965_=_C2352 ,C1965_=_C2353 ,C2056_=_C2117 ,C2056_=_C2335 ,C2056_=_C2336 ,C2056_=_C2338 ,\nC2056_=_C2339 ,C2056_=_C2340 ,C2056_=_C2341 ,C2056_=_C2342 ,C2056_=_C2343 ,C2056_=_C2344 ,\nC2056_=_C2345 ,C2056_=_C2346 ,C2056_=_C2347 ,C2056_=_C2348 ,C2056_=_C2349 ,C2056_=_C2350 ,\nC2056_=_C2351 ,C2056_=_C2352 ,C2056_=_C2353 ,C2117_=_C2335 ,C2117_=_C2336</w:t>
      </w:r>
    </w:p>
    <w:p>
      <w:pPr>
        <w:pStyle w:val="PreformattedText"/>
        <w:bidi w:val="0"/>
        <w:spacing w:before="0" w:after="0"/>
        <w:jc w:val="left"/>
        <w:rPr/>
      </w:pPr>
      <w:r>
        <w:rPr/>
        <w:t xml:space="preserve"> </w:t>
      </w:r>
      <w:r>
        <w:rPr/>
        <w:t>,C2117_=_C2338 ,\nC2117_=_C2339 ,C2117_=_C2340 ,C2117_=_C2341 ,C2117_=_C2342 ,C2117_=_C2343 ,C2117_=_C2344 ,\nC2117_=_C2345 ,C2117_=_C2346 ,C2117_=_C2347 ,C2117_=_C2348 ,C2117_=_C2349 ,C2117_=_C2350 ,\nC2117_=_C2351 ,C2117_=_C2352 ,C2117_=_C2353 ,C2173_=_C2374 ,C2173_=_C2604 ,C2173_=_C2605 ,\nC2173_=_C2606 ,C2173_=_C2607 ,C2173_=_C2608 ,C2173_=_C2609 ,C2173_=_C2610 ,C2173_=_C2612 ,\nC2173_=_C2613 ,C2173_=_C2614 ,C2173_=_C2615 ,C2173_=_C2616 ,C2173_=_C2617 ,C2173_=_C2618 ,\nC2173_=_C2619 ,C2173_=_C2620 ,C2173_=_C2621 ,C2335_=_C2336 ,C2335_=_C2338 ,C2335_=_C2339 ,\nC2335_=_C2340 ,C2335_=_C2341 ,C2335_=_C2342 ,C2335_=_C2343 ,C2335_=_C2344 ,C2335_=_C2345 ,\nC2335_=_C2346 ,C2335_=_C2347 ,C2335_=_C2348 ,C2335_=_C2349 ,C2335_=_C2350 ,C2335_=_C2351 ,\nC2335_=_C2352 ,C2335_=_C2353 ,C2335_=_C2374 ,C2336_=_C2338 ,C2336_=_C2339 ,C2336_=_C2340 ,\nC2336_=_C2341 ,C2336_=_C2342 ,C2336_=_C2343 ,C2336_=_C2344 ,C2336_=_C2345 ,C2336_=_C2346 ,\nC2336_=_C2347 ,C2336_=_C2348 ,C2336_=_C2349 ,C2336_=_C2350 ,C2336_=_C2351 ,C2336_=_C2352 ,\nC2336_=_C2353 ,C2338_=_C2339 ,C2338_=_C2340 ,C2338_=_C2341 ,C2338_=_C2342 ,C2338_=_C2343 ,\nC2338_=_C2344 ,C2338_=_C2345 ,C2338_=_C2346 ,C2338_=_C2347 ,C2338_=_C2348 ,C2338_=_C2349 ,\nC2338_=_C2350 ,C2338_=_C2351 ,C2338_=_C2352 ,C2338_=_C2353 ,C2339_=_C2340 ,C2339_=_C2341 ,\nC2339_=_C2342 ,C2339_=_C2343 ,C2339_=_C2344 ,C2339_=_C2345 ,C2339_=_C2346 ,C2339_=_C2347 ,\nC2339_=_C2348 ,C2339_=_C2349 ,C2339_=_C2350 ,C2339_=_C2351 ,C2339_=_C2352 ,C2339_=_C2353 ,\nC2339_=_C2604 ,C2340_=_C2341 ,C2340_=_C2342 ,C2340_=_C2343 ,C2340_=_C2344 ,C2340_=_C2345 ,\nC2340_=_C2346 ,C2340_=_C2347 ,C2340_=_C2348 ,C2340_=_C2349 ,C2340_=_C2350 ,C2340_=_C2351 ,\nC2340_=_C2352 ,C2340_=_C2353 ,C2340_=_C2605 ,C2341_=_C2342 ,C2341_=_C2343 ,C2341_=_C2344 ,\nC2341_=_C2345 ,C2341_=_C2346 ,C2341_=_C2347 ,C2341_=_C2348 ,C2341_=_C2349 ,C2341_=_C2350 ,\nC2341_=_C2351 ,C2341_=_C2352 ,C2341_=_C2353 ,C2342_=_C2343 ,C2342_=_C2344 ,C2342_=_C2345 ,\nC2342_=_C2346 ,C2342_=_C2347 ,C2342_=_C2348 ,C2342_=_C2349 ,C2342_=_C2350 ,C2342_=_C2351 ,\nC2342_=_C2352 ,C2342_=_C2353 ,C2342_=_C2607 ,C2342_=_C2974 ,C2343_=_C2344 ,C2343_=_C2345 ,\nC2343_=_C2346 ,C2343_=_C2347 ,C2343_=_C2348 ,C2343_=_C2349 ,C2343_=_C2350 ,C2343_=_C2351 ,\nC2343_=_C2352 ,C2343_=_C2353 ,C2343_=_C2608 ,C2344_=_C2345 ,C2344_=_C2346 ,C2344_=_C2347 ,\nC2344_=_C2348 ,C2344_=_C2349 ,C2344_=_C2350 ,C2344_=_C2351 ,C2344_=_C2352 ,C2344_=_C2353 ,\nC2345_=_C2346 ,C2345_=_C2347 ,C2345_=_C2348 ,C2345_=_C2349 ,C2345_=_C2350 ,C2345_=_C2351 ,\nC2345_=_C2352 ,C2345_=_C2353 ,C2345_=_C2609 ,C2346_=_C2347 ,C2346_=_C2348 ,C2346_=_C2349 ,\nC2346_=_C2350 ,C2346_=_C2351 ,C2346_=_C2352 ,C2346_=_C2353 ,C2346_=_C2612 ,C2347_=_C2348 ,\nC2347_=_C2349 ,C2347_=_C2350 ,C2347_=_C2351 ,C2347_=_C2352 ,C2347_=_C2353 ,C2348_=_C2349 ,\nC2348_=_C2350 ,C2348_=_C2351 ,C2348_=_C2352 ,C2348_=_C2353 ,C2349_=_C2350 ,C2349_=_C2351 ,\nC2349_=_C2352 ,C2349_=_C2353 ,C2350_=_C2351 ,C2350_=_C2352 ,C2350_=_C2353 ,C2351_=_C2352 ,\nC2351_=_C2353 ,C2352_=_C2353 ,C2352_=_C2616 ,C2353_=_C2621 ,C2353_=_C3339 ,C2374_=_C2604 ,\nC2374_=_C2605 ,C2374_=_C2606 ,C2374_=_C2607 ,C2374_=_C2608 ,C2374_=_C2609 ,C2374_=_C2610 ,\nC2374_=_C2612 ,C2374_=_C2613 ,C2374_=_C2614 ,C2374_=_C2615 ,C2374_=_C2616 ,C2374_=_C2617 ,\nC2374_=_C2618 ,C2374_=_C2619 ,C2374_=_C2620 ,C2374_=_C2621 ,C2604_=_C2605 ,C2604_=_C2606 ,\nC2604_=_C2607 ,C2604_=_C2608 ,C2604_=_C2609 ,C2604_=_C2610 ,C2604_=_C2612 ,C2604_=_C2613 ,\nC2604_=_C2614 ,C2604_=_C2615 ,C2604_=_C2616 ,C2604_=_C2617 ,C2604_=_C2618 ,C2604_=_C2619 ,\nC2604_=_C2620 ,C2604_=_C2621 ,C2605_=_C2606 ,C2605_=_C2607 ,C2605_=_C2608 ,C2605_=_C2609 ,\nC2605_=_C2610 ,C2605_=_C2612 ,C2605_=_C2613 ,C2605_=_C2614 ,C2605_=_C2615 ,C2605_=_C2616 ,\nC2605_=_C2617 ,C2605_=_C2618 ,C2605_=_C2619 ,C2605_=_C2620 ,C2605_=_C2621 ,C2606_=_C2607 ,\nC2606_=_C2608 ,C2606_=_C2609 ,C2606_=_C2610 ,C2606_=_C2612 ,C2606_=_C2613 ,C2606_=_C2614 ,\nC2606_=_C2615 ,C2606_=_C2616 ,C2606_=_C2617 ,C2606_=_C2618 ,C2606_=_C2619 ,C2606_=_C2620 ,\nC2606_=_C2621 ,C2607_=_C2608 ,C2607_=_C2609 ,C2607_=_C2610 ,C2607_=_C2612 ,C2607_=_C2613 ,\nC2607_=_C2614 ,C2607_=_C2615 ,C2607_=_C2616 ,C2607_=_C2617 ,C2607_=_C2618 ,C2607_=_C2619 ,\nC2607_=_C2620 ,C2607_=_C2621 ,C2607_=_C2974 ,C2608_=_C2609 ,C2608_=_C2610 ,C2608_=_C2612 ,\nC2608_=_C2613 ,C2608_=_C2614 ,C2608_=_C2615 ,C2608_=_C2616 ,C2608_=_C2617 ,C2608_=_C2618 ,\nC2608_=_C2619 ,C2608_=_C2620 ,C2608_=_C2621 ,C2609_=_C2610 ,C2609_=_C2612 ,C2609_=_C2613 ,\nC2609_=_C2614 ,C2609_=_C2615 ,C2609_=_C2616 ,C2609_=_C2617 ,C2609_=_C2618 ,C2609_=_C2619 ,\nC2609_=_C2620 ,C2609_=_C2621 ,C2610_=_C2612 ,C2610_=_C2613 ,C2610_=_C2614 ,C2610_=_C2615 ,\nC2610_=_C2616 ,C2610_=_C2617 ,C2610_=_C2618 ,C2610_=_C2619 ,C2610_=_C2620 ,C2610_=_C2621 ,\nC2610_=_C3263 ,C2612_=_C2613 ,C2612_=_C2614 ,C2612_=_C2615 ,C2612_=_C2616 ,C2612_=_C2617 ,\nC2612_=_C2618 ,C2612_=_C2619 ,C2612_=_C2620 ,C2612_=_C2621 ,C2613_=_C2614 ,C2613_=_C2615 ,\nC2613_=_C2616 ,C2613_=_C2617 ,C2613_=_C2618 ,C2613_=_C2619 ,C2613_=_C2620 ,C2613_=_C2621 ,\nC2614_=_C2615 ,C2614_=_C2616 ,C2614_=_C2617 ,C2614_=_C2618 ,C2614_=_C2619 ,C2614_=_C2620 ,\nC2614_=_C2621 ,C2614_=_C3327 ,C2615_=_C2616 ,C2615_=_C2617 ,C2615_=_C2618 ,C2615_=_C2619 ,\nC2615_=_C2620 ,C2615_=_C2621 ,C2616_=_C2617 ,C2616_=_C2618 ,C2616_=_C2619 ,C2616_=_C2620 ,\nC2616_=_C2621 ,C2617_=_C2618 ,C2617_=_C2619 ,C2617_=_C2620 ,C2617_=_C2621 ,C2618_=_C2619 ,\nC2618_=_C2620 ,C2618_=_C2621 ,C2618_=_C3334 ,C2619_=_C2620 ,C2619_=_C2621 ,C2620_=_C2621 ,\nC2620_=_C3335 ,C2621_=_C3339 ,C2736_=_C2974 ,C2736_=_C3225 ,C2736_=_C3263 ,C2736_=_C3324 ,\nC2736_=_C3325 ,C2736_=_C3326 ,C2736_=_C3327 ,C2736_=_C3328 ,C2736_=_C3329 ,C2736_=_C3330 ,\nC2736_=_C3331 ,C2736_=_C3332 ,C2736_=_C3333 ,C2736_=_C3334 ,C2736_=_C3335 ,C2736_=_C3336 ,\nC2736_=_C3337 ,C2736_=_C3338 ,C2736_=_C3339 ,C2974_=_C3225 ,C2974_=_C3263 ,C2974_=_C3324 ,\nC2974_=_C3325 ,C2974_=_C3326 ,C2974_=_C3327 ,C2974_=_C3328 ,C2974_=_C3329 ,C2974_=_C3330 ,\nC2974_=_C3331 ,C2974_=_C3332 ,C2974_=_C3333 ,C2974_=_C3334 ,C2974_=_C3335 ,C2974_=_C3336 ,\nC2974_=_C3337 ,C2974_=_C3338 ,C2974_=_C3339 ,C3225_=_C3263 ,C3225_=_C3324 ,C3225_=_C3325 ,\nC3225_=_C3326 ,C3225_=_C3327 ,C3225_=_C3328 ,C3225_=_C3329 ,C3225_=_C3330 ,C3225_=_C3331 ,\nC3225_=_C3332 ,C3225_=_C3333 ,C3225_=_C3334 ,C3225_=_C3335 ,C3225_=_C3336 ,C3225_=_C3337 ,\nC3225_=_C3338 ,C3225_=_C3339 ,C3263_=_C3324 ,C3263_=_C3325 ,C3263_=_C3326 ,C3263_=_C3327 ,\nC3263_=_C3328 ,C3263_=_C3329 ,C3263_=_C3330 ,C3263_=_C3331 ,C3263_=_C3332 ,C3263_=_C3333 ,\nC3263_=_C3334 ,C3263_=_C3335 ,C3263_=_C3336 ,C3263_=_C3337 ,C3263_=_C3338 ,C3263_=_C3339 ,\nC3324_=_C3325 ,C3324_=_C3326 ,C3324_=_C3327 ,C3324_=_C3328 ,C3324_=_C3329 ,C3324_=_C3330 ,\nC3324_=_C3331 ,C3324_=_C3332 ,C3324_=_C3333 ,C3324_=_C3334 ,C3324_=_C3335 ,C3324_=_C3336 ,\nC3324_=_C3337 ,C3324_=_C3338 ,C3324_=_C3339 ,C3325_=_C3326 ,C3325_=_C3327 ,C3325_=_C3328 ,\nC3325_=_C3329 ,C3325_=_C3330 ,C3325_=_C3331 ,C3325_=_C3332 ,C3325_=_C3333 ,C3325_=_C3334 ,\nC3325_=_C3335 ,C3325_=_C3336 ,C3325_=_C3337 ,C3325_=_C3338 ,C3325_=_C3339 ,C3326_=_C3327 ,\nC3326_=_C3328 ,C3326_=_C3329 ,C3326_=_C3330 ,C3326_=_C3331 ,C3326_=_C3332 ,C3326_=_C3333 ,\nC3326_=_C3334 ,C3326_=_C3335 ,C3326_=_C3336 ,C3326_=_C3337 ,C3326_=_C3338 ,C3326_=_C3339 ,\nC3327_=_C3328 ,C3327_=_C3329 ,C3327_=_C3330 ,C3327_=_C3331 ,C3327_=_C3332 ,C3327_=_C3333 ,\nC3327_=_C3334 ,C3327_=_C3335 ,C3327_=_C3336 ,C3327_=_C3337 ,C3327_=_C3338 ,C3327_=_C3339 ,\nC3328_=_C3329 ,C3328_=_C3330 ,C3328_=_C3331 ,C3328_=_C3332 ,C3328_=_C3333 ,C3328_=_C3334 ,\nC3328_=_C3335 ,C3328_=_C3336 ,C3328_=_C3337 ,C3328_=_C3338 ,C3328_=_C3339 ,C3329_=_C3330 ,\nC3329_=_C3331 ,C3329_=_C3332 ,C3329_=_C3333 ,C3329_=_C3334 ,C3329_=_C3335 ,C3329_=_C3336 ,\nC3329_=_C3337 ,C3329_=_C3338 ,C3329_=_C3339 ,C3330_=_C3331 ,C3330_=_C3332 ,C3330_=_C3333 ,\nC3330_=_C3334 ,C3330_=_C3335 ,C3330_=_C3336 ,C3330_=_C3337 ,C3330_=_C3338 ,C3330_=_C3339 ,\nC3331_=_C3332 ,C3331_=_C3333 ,C3331_=_C3334 ,C3331_=_C3335 ,C3331_=_C3336 ,C3331_=_C3337 ,\nC3331_=_C3338 ,C3331_=_C3339 ,C3332_=_C3333 ,C3332_=_C3334 ,C3332_=_C3335 ,C3332_=_C3336 ,\nC3332_=_C3337 ,C3332_=_C3338 ,C3332_=_C3339 ,C3333_=_C3334 ,C3333_=_C3335 ,C3333_=_C3336 ,\nC3333_=_C3337 ,C3333_=_C3338 ,C3333_=_C3339 ,C3334_=_C3335 ,C3334_=_C3336 ,C3334_=_C3337 ,\nC3334_=_C3338 ,C3334_=_C3339 ,C3335_=_C3336 ,C3335_=_C3337 ,C3335_=_C3338 ,C3335_=_C3339 ,\nC3336_=_C3337 ,C3336_=_C3338 ,C3336_=_C3339 ,C3337_=_C3338 ,C3337_=_C3339 ,C3338_=_C3339 ,"];113[shape=box, label="id:113 level: 5\n99: C474 C588 C677 C861 C906 \nC944 C1205 C1383 C1419 C1456 C1459 \nC1475 C1573 C1653 C1664 C1667 C1776 \nC1803 C1869 C2000 C2257 C2258 C2259 \nC2260 C2261 C2262 C2263 C2264 C2265 \nC2266 C2267 C2269 C2270 C2271 C2272 \nC2273 C2274 C2275 C2276 C2277 C2278 \nC2279 C2390 C2456 C2458 C2508 C2515 \nC2538 C2622 C2631 C2747 C2855 C2866 \nC2867 C2868 C2869 C2870 C2871 C2872 \nC2873 C2874 C2875 C2876 C2878 C2879 \nC2880 C2881 C2882 C3208 C3226 C3233 \nC3251 C3274 C3295 C3324 C3393 C3394 \nC3395 C3396 C3397 C3398 C3399 C3400 \nC3401 C3402 C3403 C3736 C3753 C3762 \nC3793 C3953 C3994 C4013 C4014 C4015 \nC4016 C4017 C4018 C4019 \n1294: C474_=_C1456( C474 C1456 ) C474_=_C1664( C474 C1664 ) C474_=_C2257( C474 C2257 ) C474_=_C2258( C474 C2258 ) C474_=_C2259( C474 C2259 ) \nC474_=_C2260( C474 C2260 ) C474_=_C2261( C474 C2261 ) C474_=_C2262( C474 C2262 ) C474_=_C2263( C474 C2263 ) C474_=_C2264( C474 C2264 ) C474_=_C2265( C474 C2265 ) \nC474_=_C2266( C474 C2266 ) C474_=_C2267( C474 C2267 ) C474_=_C2269( C474 C2269 ) C474_=_C2270( C474 C2270 ) C474_=_C2271( C474 C2271 ) C474_=_C2272( C474 C2272 ) \nC474_=_C2273( C474 C2273 ) C474_=_C2274( C474 C2274 ) C474_=_C2275( C474 C2275 ) C474_=_C2276( C474 C2276 ) C474_=_C2277( C474 C2277 ) C474_=_C2278( C474 C2278 ) \nC474_=_C2279( C474 C2279 ) C588_=_C1383( C588 C1383 ) C588_=_C1459( C588 C1459 ) C588_=_C1667( C588 C1667 ) C588_=_C2000( C588 C2000 ) C588_=_C2261( C588 C2261 ) \nC588_=_C2456( C588 C2456 ) C588_=_C2508( C588</w:t>
      </w:r>
    </w:p>
    <w:p>
      <w:pPr>
        <w:pStyle w:val="PreformattedText"/>
        <w:bidi w:val="0"/>
        <w:spacing w:before="0" w:after="0"/>
        <w:jc w:val="left"/>
        <w:rPr/>
      </w:pPr>
      <w:r>
        <w:rPr/>
        <w:t xml:space="preserve"> </w:t>
      </w:r>
      <w:r>
        <w:rPr/>
        <w:t>C2508 ) C588_=_C2622( C588 C2622 ) C588_=_C2855( C588 C2855 ) C588_=_C2866( C588 C2866 ) C588_=_C2867( C588 C2867 ) \nC588_=_C2868( C588 C2868 ) C588_=_C2869( C588 C2869 ) C588_=_C2870( C588 C2870 ) C588_=_C2871( C588 C2871 ) C588_=_C2872( C588 C2872 ) C588_=_C2873( C588 C2873 ) \nC588_=_C2874( C588 C2874 ) C588_=_C2875( C588 C2875 ) C588_=_C2876( C588 C2876 ) C588_=_C2878( C588 C2878 ) C588_=_C2879( C588 C2879 ) C588_=_C2880( C588 C2880 ) \nC588_=_C2881( C588 C2881 ) C588_=_C2882( C588 C2882 ) C677_=_C861( C677 C861 ) C677_=_C1475( C677 C1475 ) C677_=_C1803( C677 C1803 ) C677_=_C1869( C677 C1869 ) \nC677_=_C2276( C677 C2276 ) C677_=_C2390( C677 C2390 ) C677_=_C2538( C677 C2538 ) C677_=_C2747( C677 C2747 ) C677_=_C3208( C677 C3208 ) C677_=_C3233( C677 C3233 ) \nC677_=_C3274( C677 C3274 ) C677_=_C3295( C677 C3295 ) C677_=_C3736( C677 C3736 ) C677_=_C3753( C677 C3753 ) C677_=_C3762( C677 C3762 ) C677_=_C3793( C677 C3793 ) \nC677_=_C3953( C677 C3953 ) C677_=_C3994( C677 C3994 ) C677_=_C4013( C677 C4013 ) C677_=_C4014( C677 C4014 ) C677_=_C4015( C677 C4015 ) C677_=_C4016( C677 C4016 ) \nC677_=_C4017( C677 C4017 ) C677_=_C4018( C677 C4018 ) C677_=_C4019( C677 C4019 ) C861_=_C1475( C861 C1475 ) C861_=_C1803( C861 C1803 ) C861_=_C1869( C861 C1869 ) \nC861_=_C2276( C861 C2276 ) C861_=_C2390( C861 C2390 ) C861_=_C2538( C861 C2538 ) C861_=_C2747( C861 C2747 ) C861_=_C3208( C861 C3208 ) C861_=_C3233( C861 C3233 ) \nC861_=_C3274( C861 C3274 ) C861_=_C3295( C861 C3295 ) C861_=_C3736( C861 C3736 ) C861_=_C3753( C861 C3753 ) C861_=_C3762( C861 C3762 ) C861_=_C3793( C861 C3793 ) \nC861_=_C3953( C861 C3953 ) C861_=_C3994( C861 C3994 ) C861_=_C4013( C861 C4013 ) C861_=_C4014( C861 C4014 ) C861_=_C4015( C861 C4015 ) C861_=_C4016( C861 C4016 ) \nC861_=_C4017( C861 C4017 ) C861_=_C4018( C861 C4018 ) C861_=_C4019( C861 C4019 ) C906_=_C944( C906 C944 ) C906_=_C1205( C906 C1205 ) C906_=_C1419( C906 C1419 ) \nC906_=_C1573( C906 C1573 ) C906_=_C1653( C906 C1653 ) C906_=_C1776( C906 C1776 ) C906_=_C2458( C906 C2458 ) C906_=_C2515( C906 C2515 ) C906_=_C2631( C906 C2631 ) \nC906_=_C2870( C906 C2870 ) C906_=_C3226( C906 C3226 ) C906_=_C3251( C906 C3251 ) C906_=_C3324( C906 C3324 ) C906_=_C3393( C906 C3393 ) C906_=_C3394( C906 C3394 ) \nC906_=_C3395( C906 C3395 ) C906_=_C3396( C906 C3396 ) C906_=_C3397( C906 C3397 ) C906_=_C3398( C906 C3398 ) C906_=_C3399( C906 C3399 ) C906_=_C3400( C906 C3400 ) \nC906_=_C3401( C906 C3401 ) C906_=_C3402( C906 C3402 ) C906_=_C3403( C906 C3403 ) C944_=_C1205( C944 C1205 ) C944_=_C1419( C944 C1419 ) C944_=_C1573( C944 C1573 ) \nC944_=_C1653( C944 C1653 ) C944_=_C1776( C944 C1776 ) C944_=_C2458( C944 C2458 ) C944_=_C2515( C944 C2515 ) C944_=_C2631( C944 C2631 ) C944_=_C2870( C944 C2870 ) \nC944_=_C3226( C944 C3226 ) C944_=_C3251( C944 C3251 ) C944_=_C3324( C944 C3324 ) C944_=_C3393( C944 C3393 ) C944_=_C3394( C944 C3394 ) C944_=_C3395( C944 C3395 ) \nC944_=_C3396( C944 C3396 ) C944_=_C3397( C944 C3397 ) C944_=_C3398( C944 C3398 ) C944_=_C3399( C944 C3399 ) C944_=_C3400( C944 C3400 ) C944_=_C3401( C944 C3401 ) \nC944_=_C3402( C944 C3402 ) C944_=_C3403( C944 C3403 ) C1205_=_C1419( C1205 C1419 ) C1205_=_C1573( C1205 C1573 ) C1205_=_C1653( C1205 C1653 ) C1205_=_C1776( C1205 C1776 ) \nC1205_=_C2458( C1205 C2458 ) C1205_=_C2515( C1205 C2515 ) C1205_=_C2631( C1205 C2631 ) C1205_=_C2870( C1205 C2870 ) C1205_=_C3226( C1205 C3226 ) C1205_=_C3251( C1205 C3251 ) \nC1205_=_C3324( C1205 C3324 ) C1205_=_C3393( C1205 C3393 ) C1205_=_C3394( C1205 C3394 ) C1205_=_C3395( C1205 C3395 ) C1205_=_C3396( C1205 C3396 ) C1205_=_C3397( C1205 C3397 ) \nC1205_=_C3398( C1205 C3398 ) C1205_=_C3399( C1205 C3399 ) C1205_=_C3400( C1205 C3400 ) C1205_=_C3401( C1205 C3401 ) C1205_=_C3402( C1205 C3402 ) C1205_=_C3403( C1205 C3403 ) \nC1383_=_C1459( C1383 C1459 ) C1383_=_C1667( C1383 C1667 ) C1383_=_C2000( C1383 C2000 ) C1383_=_C2261( C1383 C2261 ) C1383_=_C2456( C1383 C2456 ) C1383_=_C2508( C1383 C2508 ) \nC1383_=_C2622( C1383 C2622 ) C1383_=_C2855( C1383 C2855 ) C1383_=_C2866( C1383 C2866 ) C1383_=_C2867( C1383 C2867 ) C1383_=_C2868( C1383 C2868 ) C1383_=_C2869( C1383 C2869 ) \nC1383_=_C2870( C1383 C2870 ) C1383_=_C2871( C1383 C2871 ) C1383_=_C2872( C1383 C2872 ) C1383_=_C2873( C1383 C2873 ) C1383_=_C2874( C1383 C2874 ) C1383_=_C2875( C1383 C2875 ) \nC1383_=_C2876( C1383 C2876 ) C1383_=_C2878( C1383 C2878 ) C1383_=_C2879( C1383 C2879 ) C1383_=_C2880( C1383 C2880 ) C1383_=_C2881( C1383 C2881 ) C1383_=_C2882( C1383 C2882 ) \nC1419_=_C1573( C1419 C1573 ) C1419_=_C1653( C1419 C1653 ) C1419_=_C1776( C1419 C1776 ) C1419_=_C2458( C1419 C2458 ) C1419_=_C2515( C1419 C2515 ) C1419_=_C2631( C1419 C2631 ) \nC1419_=_C2870( C1419 C2870 ) C1419_=_C3226( C1419 C3226 ) C1419_=_C3251( C1419 C3251 ) C1419_=_C3324( C1419 C3324 ) C1419_=_C3393( C1419 C3393 ) C1419_=_C3394( C1419 C3394 ) \nC1419_=_C3395( C1419 C3395 ) C1419_=_C3396( C1419 C3396 ) C1419_=_C3397( C1419 C3397 ) C1419_=_C3398( C1419 C3398 ) C1419_=_C3399( C1419 C3399 ) C1419_=_C3400( C1419 C3400 ) \nC1419_=_C3401( C1419 C3401 ) C1419_=_C3402( C1419 C3402 ) C1419_=_C3403( C1419 C3403 ) C1456_=_C1459( C1456 C1459 ) C1456_=_C1475( C1456 C1475 ) C1456_=_C1664( C1456 C1664 ) \nC1456_=_C2257( C1456 C2257 ) C1456_=_C2258( C1456 C2258 ) C1456_=_C2259( C1456 C2259 ) C1456_=_C2260( C1456 C2260 ) C1456_=_C2261( C1456 C2261 ) C1456_=_C2262( C1456 C2262 ) \nC1456_=_C2263( C1456 C2263 ) C1456_=_C2264( C1456 C2264 ) C1456_=_C2265( C1456 C2265 ) C1456_=_C2266( C1456 C2266 ) C1456_=_C2267( C1456 C2267 ) C1456_=_C2269( C1456 C2269 ) \nC1456_=_C2270( C1456 C2270 ) C1456_=_C2271( C1456 C2271 ) C1456_=_C2272( C1456 C2272 ) C1456_=_C2273( C1456 C2273 ) C1456_=_C2274( C1456 C2274 ) C1456_=_C2275( C1456 C2275 ) \nC1456_=_C2276( C1456 C2276 ) C1456_=_C2277( C1456 C2277 ) C1456_=_C2278( C1456 C2278 ) C1456_=_C2279( C1456 C2279 ) C1459_=_C1475( C1459 C1475 ) C1459_=_C1667( C1459 C1667 ) \nC1459_=_C2000( C1459 C2000 ) C1459_=_C2261( C1459 C2261 ) C1459_=_C2456( C1459 C2456 ) C1459_=_C2508( C1459 C2508 ) C1459_=_C2622( C1459 C2622 ) C1459_=_C2855( C1459 C2855 ) \nC1459_=_C2866( C1459 C2866 ) C1459_=_C2867( C1459 C2867 ) C1459_=_C2868( C1459 C2868 ) C1459_=_C2869( C1459 C2869 ) C1459_=_C2870( C1459 C2870 ) C1459_=_C2871( C1459 C2871 ) \nC1459_=_C2872( C1459 C2872 ) C1459_=_C2873( C1459 C2873 ) C1459_=_C2874( C1459 C2874 ) C1459_=_C2875( C1459 C2875 ) C1459_=_C2876( C1459 C2876 ) C1459_=_C2878( C1459 C2878 ) \nC1459_=_C2879( C1459 C2879 ) C1459_=_C2880( C1459 C2880 ) C1459_=_C2881( C1459 C2881 ) C1459_=_C2882( C1459 C2882 ) C1475_=_C1803( C1475 C1803 ) C1475_=_C1869( C1475 C1869 ) \nC1475_=_C2276( C1475 C2276 ) C1475_=_C2390( C1475 C2390 ) C1475_=_C2538( C1475 C2538 ) C1475_=_C2747( C1475 C2747 ) C1475_=_C3208( C1475 C3208 ) C1475_=_C3233( C1475 C3233 ) \nC1475_=_C3274( C1475 C3274 ) C1475_=_C3295( C1475 C3295 ) C1475_=_C3736( C1475 C3736 ) C1475_=_C3753( C1475 C3753 ) C1475_=_C3762( C1475 C3762 ) C1475_=_C3793( C1475 C3793 ) \nC1475_=_C3953( C1475 C3953 ) C1475_=_C3994( C1475 C3994 ) C1475_=_C4013( C1475 C4013 ) C1475_=_C4014( C1475 C4014 ) C1475_=_C4015( C1475 C4015 ) C1475_=_C4016( C1475 C4016 ) \nC1475_=_C4017( C1475 C4017 ) C1475_=_C4018( C1475 C4018 ) C1475_=_C4019( C1475 C4019 ) C1573_=_C1653( C1573 C1653 ) C1573_=_C1776( C1573 C1776 ) C1573_=_C2458( C1573 C2458 ) \nC1573_=_C2515( C1573 C2515 ) C1573_=_C2631( C1573 C2631 ) C1573_=_C2870( C1573 C2870 ) C1573_=_C3226( C1573 C3226 ) C1573_=_C3251( C1573 C3251 ) C1573_=_C3324( C1573 C3324 ) \nC1573_=_C3393( C1573 C3393 ) C1573_=_C3394( C1573 C3394 ) C1573_=_C3395( C1573 C3395 ) C1573_=_C3396( C1573 C3396 ) C1573_=_C3397( C1573 C3397 ) C1573_=_C3398( C1573 C3398 ) \nC1573_=_C3399( C1573 C3399 ) C1573_=_C3400( C1573 C3400 ) C1573_=_C3401( C1573 C3401 ) C1573_=_C3402( C1573 C3402 ) C1573_=_C3403( C1573 C3403 ) C1653_=_C1776( C1653 C1776 ) \nC1653_=_C2458( C1653 C2458 ) C1653_=_C2515( C1653 C2515 ) C1653_=_C2631( C1653 C2631 ) C1653_=_C2870( C1653 C2870 ) C1653_=_C3226( C1653 C3226 ) C1653_=_C3251( C1653 C3251 ) \nC1653_=_C3324( C1653 C3324 ) C1653_=_C3393( C1653 C3393 ) C1653_=_C3394( C1653 C3394 ) C1653_=_C3395( C1653 C3395 ) C1653_=_C3396( C1653 C3396 ) C1653_=_C3397( C1653 C3397 ) \nC1653_=_C3398( C1653 C3398 ) C1653_=_C3399( C1653 C3399 ) C1653_=_C3400( C1653 C3400 ) C1653_=_C3401( C1653 C3401 ) C1653_=_C3402( C1653 C3402 ) C1653_=_C3403( C1653 C3403 ) \nC1664_=_C1667( C1664 C1667 ) C1664_=_C2257( C1664 C2257 ) C1664_=_C2258( C1664 C2258 ) C1664_=_C2259( C1664 C2259 ) C1664_=_C2260( C1664 C2260 ) C1664_=_C2261( C1664 C2261 ) \nC1664_=_C2262( C1664 C2262 ) C1664_=_C2263( C1664 C2263 ) C1664_=_C2264( C1664 C2264 ) C1664_=_C2265( C1664 C2265 ) C1664_=_C2266( C1664 C2266 ) C1664_=_C2267( C1664 C2267 ) \nC1664_=_C2269( C1664 C2269 ) C1664_=_C2270( C1664 C2270 ) C1664_=_C2271( C1664 C2271 ) C1664_=_C2272( C1664 C2272 ) C1664_=_C2273( C1664 C2273 ) C1664_=_C2274( C1664 C2274 ) \nC1664_=_C2275( C1664 C2275 ) C1664_=_C2276( C1664 C2276 ) C1664_=_C2277( C1664 C2277 ) C1664_=_C2278( C1664 C2278 ) C1664_=_C2279( C1664 C2279 ) C1667_=_C2000( C1667 C2000 ) \nC1667_=_C2261( C1667 C2261 ) C1667_=_C2456( C1667 C2456 ) C1667_=_C2508( C1667 C2508 ) C1667_=_C2622( C1667 C2622 ) C1667_=_C2855( C1667 C2855 ) C1667_=_C2866( C1667 C2866 ) \nC1667_=_C2867( C1667 C2867 ) C1667_=_C2868( C1667 C2868 ) C1667_=_C2869( C1667 C2869 ) C1667_=_C2870( C1667 C2870 ) C1667_=_C2871( C1667 C2871 ) C1667_=_C2872( C1667 C2872 ) \nC1667_=_C2873( C1667 C2873 ) C1667_=_C2874( C1667 C2874 ) C1667_=_C2875( C1667 C2875 ) C1667_=_C2876( C1667 C2876 ) C1667_=_C2878( C1667 C2878 ) C1667_=_C2879( C1667 C2879 ) \nC1667_=_C2880( C1667 C2880 ) C1667_=_C2881( C1667 C2881 ) C1667_=_C2882( C1667 C2882 ) C1776_=_C2458( C1776 C2458 ) C1776_=_C2515( C1776 C2515 ) C1776_=_C2631( C1776 C2631 ) \nC1776_=_C2870( C1776 C2870 ) C1776_=_C3226( C1776 C3226 ) C1776_=_C3251( C1776 C3251 ) C1776_=_C3324( C1776 C3324 ) C1776_=_C3393( C1776 C3393 ) C1776_=_C3394(</w:t>
      </w:r>
    </w:p>
    <w:p>
      <w:pPr>
        <w:pStyle w:val="PreformattedText"/>
        <w:bidi w:val="0"/>
        <w:spacing w:before="0" w:after="0"/>
        <w:jc w:val="left"/>
        <w:rPr/>
      </w:pPr>
      <w:r>
        <w:rPr/>
        <w:t xml:space="preserve"> </w:t>
      </w:r>
      <w:r>
        <w:rPr/>
        <w:t>C1776 C3394 ) \nC1776_=_C3395( C1776 C3395 ) C1776_=_C3396( C1776 C3396 ) C1776_=_C3397( C1776 C3397 ) C1776_=_C3398( C1776 C3398 ) C1776_=_C3399( C1776 C3399 ) C1776_=_C3400( C1776 C3400 ) \nC1776_=_C3401( C1776 C3401 ) C1776_=_C3402( C1776 C3402 ) C1776_=_C3403( C1776 C3403 ) C1803_=_C1869( C1803 C1869 ) C1803_=_C2276( C1803 C2276 ) C1803_=_C2390( C1803 C2390 ) \nC1803_=_C2538( C1803 C2538 ) C1803_=_C2747( C1803 C2747 ) C1803_=_C3208( C1803 C3208 ) C1803_=_C3233( C1803 C3233 ) C1803_=_C3274( C1803 C3274 ) C1803_=_C3295( C1803 C3295 ) \nC1803_=_C3736( C1803 C3736 ) C1803_=_C3753( C1803 C3753 ) C1803_=_C3762( C1803 C3762 ) C1803_=_C3793( C1803 C3793 ) C1803_=_C3953( C1803 C3953 ) C1803_=_C3994( C1803 C3994 ) \nC1803_=_C4013( C1803 C4013 ) C1803_=_C4014( C1803 C4014 ) C1803_=_C4015( C1803 C4015 ) C1803_=_C4016( C1803 C4016 ) C1803_=_C4017( C1803 C4017 ) C1803_=_C4018( C1803 C4018 ) \nC1803_=_C4019( C1803 C4019 ) C1869_=_C2276( C1869 C2276 ) C1869_=_C2390( C1869 C2390 ) C1869_=_C2538( C1869 C2538 ) C1869_=_C2747( C1869 C2747 ) C1869_=_C3208( C1869 C3208 ) \nC1869_=_C3233( C1869 C3233 ) C1869_=_C3274( C1869 C3274 ) C1869_=_C3295( C1869 C3295 ) C1869_=_C3736( C1869 C3736 ) C1869_=_C3753( C1869 C3753 ) C1869_=_C3762( C1869 C3762 ) \nC1869_=_C3793( C1869 C3793 ) C1869_=_C3953( C1869 C3953 ) C1869_=_C3994( C1869 C3994 ) C1869_=_C4013( C1869 C4013 ) C1869_=_C4014( C1869 C4014 ) C1869_=_C4015( C1869 C4015 ) \nC1869_=_C4016( C1869 C4016 ) C1869_=_C4017( C1869 C4017 ) C1869_=_C4018( C1869 C4018 ) C1869_=_C4019( C1869 C4019 ) C2000_=_C2261( C2000 C2261 ) C2000_=_C2456( C2000 C2456 ) \nC2000_=_C2508( C2000 C2508 ) C2000_=_C2622( C2000 C2622 ) C2000_=_C2855( C2000 C2855 ) C2000_=_C2866( C2000 C2866 ) C2000_=_C2867( C2000 C2867 ) C2000_=_C2868( C2000 C2868 ) \nC2000_=_C2869( C2000 C2869 ) C2000_=_C2870( C2000 C2870 ) C2000_=_C2871( C2000 C2871 ) C2000_=_C2872( C2000 C2872 ) C2000_=_C2873( C2000 C2873 ) C2000_=_C2874( C2000 C2874 ) \nC2000_=_C2875( C2000 C2875 ) C2000_=_C2876( C2000 C2876 ) C2000_=_C2878( C2000 C2878 ) C2000_=_C2879( C2000 C2879 ) C2000_=_C2880( C2000 C2880 ) C2000_=_C2881( C2000 C2881 ) \nC2000_=_C2882( C2000 C2882 ) C2257_=_C2258( C2257 C2258 ) C2257_=_C2259( C2257 C2259 ) C2257_=_C2260( C2257 C2260 ) C2257_=_C2261( C2257 C2261 ) C2257_=_C2262( C2257 C2262 ) \nC2257_=_C2263( C2257 C2263 ) C2257_=_C2264( C2257 C2264 ) C2257_=_C2265( C2257 C2265 ) C2257_=_C2266( C2257 C2266 ) C2257_=_C2267( C2257 C2267 ) C2257_=_C2269( C2257 C2269 ) \nC2257_=_C2270( C2257 C2270 ) C2257_=_C2271( C2257 C2271 ) C2257_=_C2272( C2257 C2272 ) C2257_=_C2273( C2257 C2273 ) C2257_=_C2274( C2257 C2274 ) C2257_=_C2275( C2257 C2275 ) \nC2257_=_C2276( C2257 C2276 ) C2257_=_C2277( C2257 C2277 ) C2257_=_C2278( C2257 C2278 ) C2257_=_C2279( C2257 C2279 ) C2258_=_C2259( C2258 C2259 ) C2258_=_C2260( C2258 C2260 ) \nC2258_=_C2261( C2258 C2261 ) C2258_=_C2262( C2258 C2262 ) C2258_=_C2263( C2258 C2263 ) C2258_=_C2264( C2258 C2264 ) C2258_=_C2265( C2258 C2265 ) C2258_=_C2266( C2258 C2266 ) \nC2258_=_C2267( C2258 C2267 ) C2258_=_C2269( C2258 C2269 ) C2258_=_C2270( C2258 C2270 ) C2258_=_C2271( C2258 C2271 ) C2258_=_C2272( C2258 C2272 ) C2258_=_C2273( C2258 C2273 ) \nC2258_=_C2274( C2258 C2274 ) C2258_=_C2275( C2258 C2275 ) C2258_=_C2276( C2258 C2276 ) C2258_=_C2277( C2258 C2277 ) C2258_=_C2278( C2258 C2278 ) C2258_=_C2279( C2258 C2279 ) \nC2258_=_C2456( C2258 C2456 ) C2258_=_C2458( C2258 C2458 ) C2259_=_C2260( C2259 C2260 ) C2259_=_C2261( C2259 C2261 ) C2259_=_C2262( C2259 C2262 ) C2259_=_C2263( C2259 C2263 ) \nC2259_=_C2264( C2259 C2264 ) C2259_=_C2265( C2259 C2265 ) C2259_=_C2266( C2259 C2266 ) C2259_=_C2267( C2259 C2267 ) C2259_=_C2269( C2259 C2269 ) C2259_=_C2270( C2259 C2270 ) \nC2259_=_C2271( C2259 C2271 ) C2259_=_C2272( C2259 C2272 ) C2259_=_C2273( C2259 C2273 ) C2259_=_C2274( C2259 C2274 ) C2259_=_C2275( C2259 C2275 ) C2259_=_C2276( C2259 C2276 ) \nC2259_=_C2277( C2259 C2277 ) C2259_=_C2278( C2259 C2278 ) C2259_=_C2279( C2259 C2279 ) C2259_=_C2508( C2259 C2508 ) C2259_=_C2515( C2259 C2515 ) C2260_=_C2261( C2260 C2261 ) \nC2260_=_C2262( C2260 C2262 ) C2260_=_C2263( C2260 C2263 ) C2260_=_C2264( C2260 C2264 ) C2260_=_C2265( C2260 C2265 ) C2260_=_C2266( C2260 C2266 ) C2260_=_C2267( C2260 C2267 ) \nC2260_=_C2269( C2260 C2269 ) C2260_=_C2270( C2260 C2270 ) C2260_=_C2271( C2260 C2271 ) C2260_=_C2272( C2260 C2272 ) C2260_=_C2273( C2260 C2273 ) C2260_=_C2274( C2260 C2274 ) \nC2260_=_C2275( C2260 C2275 ) C2260_=_C2276( C2260 C2276 ) C2260_=_C2277( C2260 C2277 ) C2260_=_C2278( C2260 C2278 ) C2260_=_C2279( C2260 C2279 ) C2260_=_C2622( C2260 C2622 ) \nC2260_=_C2631( C2260 C2631 ) C2261_=_C2262( C2261 C2262 ) C2261_=_C2263( C2261 C2263 ) C2261_=_C2264( C2261 C2264 ) C2261_=_C2265( C2261 C2265 ) C2261_=_C2266( C2261 C2266 ) \nC2261_=_C2267( C2261 C2267 ) C2261_=_C2269( C2261 C2269 ) C2261_=_C2270( C2261 C2270 ) C2261_=_C2271( C2261 C2271 ) C2261_=_C2272( C2261 C2272 ) C2261_=_C2273( C2261 C2273 ) \nC2261_=_C2274( C2261 C2274 ) C2261_=_C2275( C2261 C2275 ) C2261_=_C2276( C2261 C2276 ) C2261_=_C2277( C2261 C2277 ) C2261_=_C2278( C2261 C2278 ) C2261_=_C2279( C2261 C2279 ) \nC2261_=_C2456( C2261 C2456 ) C2261_=_C2508( C2261 C2508 ) C2261_=_C2622( C2261 C2622 ) C2261_=_C2855( C2261 C2855 ) C2261_=_C2866( C2261 C2866 ) C2261_=_C2867( C2261 C2867 ) \nC2261_=_C2868( C2261 C2868 ) C2261_=_C2869( C2261 C2869 ) C2261_=_C2870( C2261 C2870 ) C2261_=_C2871( C2261 C2871 ) C2261_=_C2872( C2261 C2872 ) C2261_=_C2873( C2261 C2873 ) \nC2261_=_C2874( C2261 C2874 ) C2261_=_C2875( C2261 C2875 ) C2261_=_C2876( C2261 C2876 ) C2261_=_C2878( C2261 C2878 ) C2261_=_C2879( C2261 C2879 ) C2261_=_C2880( C2261 C2880 ) \nC2261_=_C2881( C2261 C2881 ) C2261_=_C2882( C2261 C2882 ) C2262_=_C2263( C2262 C2263 ) C2262_=_C2264( C2262 C2264 ) C2262_=_C2265( C2262 C2265 ) C2262_=_C2266( C2262 C2266 ) \nC2262_=_C2267( C2262 C2267 ) C2262_=_C2269( C2262 C2269 ) C2262_=_C2270( C2262 C2270 ) C2262_=_C2271( C2262 C2271 ) C2262_=_C2272( C2262 C2272 ) C2262_=_C2273( C2262 C2273 ) \nC2262_=_C2274( C2262 C2274 ) C2262_=_C2275( C2262 C2275 ) C2262_=_C2276( C2262 C2276 ) C2262_=_C2277( C2262 C2277 ) C2262_=_C2278( C2262 C2278 ) C2262_=_C2279( C2262 C2279 ) \nC2263_=_C2264( C2263 C2264 ) C2263_=_C2265( C2263 C2265 ) C2263_=_C2266( C2263 C2266 ) C2263_=_C2267( C2263 C2267 ) C2263_=_C2269( C2263 C2269 ) C2263_=_C2270( C2263 C2270 ) \nC2263_=_C2271( C2263 C2271 ) C2263_=_C2272( C2263 C2272 ) C2263_=_C2273( C2263 C2273 ) C2263_=_C2274( C2263 C2274 ) C2263_=_C2275( C2263 C2275 ) C2263_=_C2276( C2263 C2276 ) \nC2263_=_C2277( C2263 C2277 ) C2263_=_C2278( C2263 C2278 ) C2263_=_C2279( C2263 C2279 ) C2264_=_C2265( C2264 C2265 ) C2264_=_C2266( C2264 C2266 ) C2264_=_C2267( C2264 C2267 ) \nC2264_=_C2269( C2264 C2269 ) C2264_=_C2270( C2264 C2270 ) C2264_=_C2271( C2264 C2271 ) C2264_=_C2272( C2264 C2272 ) C2264_=_C2273( C2264 C2273 ) C2264_=_C2274( C2264 C2274 ) \nC2264_=_C2275( C2264 C2275 ) C2264_=_C2276( C2264 C2276 ) C2264_=_C2277( C2264 C2277 ) C2264_=_C2278( C2264 C2278 ) C2264_=_C2279( C2264 C2279 ) C2264_=_C2867( C2264 C2867 ) \nC2264_=_C3208( C2264 C3208 ) C2265_=_C2266( C2265 C2266 ) C2265_=_C2267( C2265 C2267 ) C2265_=_C2269( C2265 C2269 ) C2265_=_C2270( C2265 C2270 ) C2265_=_C2271( C2265 C2271 ) \nC2265_=_C2272( C2265 C2272 ) C2265_=_C2273( C2265 C2273 ) C2265_=_C2274( C2265 C2274 ) C2265_=_C2275( C2265 C2275 ) C2265_=_C2276( C2265 C2276 ) C2265_=_C2277( C2265 C2277 ) \nC2265_=_C2278( C2265 C2278 ) C2265_=_C2279( C2265 C2279 ) C2265_=_C2868( C2265 C2868 ) C2265_=_C3251( C2265 C3251 ) C2266_=_C2267( C2266 C2267 ) C2266_=_C2269( C2266 C2269 ) \nC2266_=_C2270( C2266 C2270 ) C2266_=_C2271( C2266 C2271 ) C2266_=_C2272( C2266 C2272 ) C2266_=_C2273( C2266 C2273 ) C2266_=_C2274( C2266 C2274 ) C2266_=_C2275( C2266 C2275 ) \nC2266_=_C2276( C2266 C2276 ) C2266_=_C2277( C2266 C2277 ) C2266_=_C2278( C2266 C2278 ) C2266_=_C2279( C2266 C2279 ) C2266_=_C2869( C2266 C2869 ) C2266_=_C3274( C2266 C3274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9_=_C2270( C2269 C2270 ) \nC2269_=_C2271( C2269 C2271 ) C2269_=_C2272( C2269 C2272 ) C2269_=_C2273( C2269 C2273 ) C2269_=_C2274( C2269 C2274 ) C2269_=_C2275( C2269 C2275 ) C2269_=_C2276( C2269 C2276 ) \nC2269_=_C2277( C2269 C2277 ) C2269_=_C2278( C2269 C2278 ) C2269_=_C2279( C2269 C2279 ) C2269_=_C2871( C2269 C2871 ) C2269_=_C3394( C2269 C3394 ) C2270_=_C2271( C2270 C2271 ) \nC2270_=_C2272( C2270 C2272 ) C2270_=_C2273( C2270 C2273 ) C2270_=_C2274( C2270 C2274 ) C2270_=_C2275( C2270 C2275 ) C2270_=_C2276( C2270 C2276 ) C2270_=_C2277( C2270 C2277 ) \nC2270_=_C2278( C2270 C2278 ) C2270_=_C2279( C2270 C2279 ) C2271_=_C2272( C2271 C2272 ) C2271_=_C2273( C2271 C2273 ) C2271_=_C2274( C2271 C2274 ) C2271_=_C2275( C2271 C2275 ) \nC2271_=_C2276( C2271 C2276 ) C2271_=_C2277( C2271 C2277 ) C2271_=_C2278( C2271 C2278 ) C2271_=_C2279( C2271 C2279 ) C2271_=_C2872( C2271 C2872 ) C2271_=_C3395( C2271 C3395 ) \nC2272_=_C2273( C2272 C2273 ) C2272_=_C2274( C2272 C2274 ) C2272_=_C2275( C2272 C2275 ) C2272_=_C2276( C2272 C2276 ) C2272_=_C2277( C2272 C2277 ) C2272_=_C2278( C2272 C2278 ) \nC2272_=_C2279( C2272 C2279 ) C2272_=_C2873( C2272 C2873 ) C2272_=_C3753( C2272 C3753 ) C2273_=_C2274( C2273 C2274 ) C2273_=_C2275( C2273 C2275 ) C2273_=_C2276( C2273 C2276 ) \nC2273_=_C2277( C2273 C2277 ) C2273_=_C2278( C2273 C2278 ) C2273_=_C2279( C2273 C2279 ) C2273_=_C2875( C2273 C2875 ) C2273_=_C3953( C2273 C3953 ) C2274_=_C2275( C2274 C2275 ) \nC2274_=_C2276( C2274 C2276 ) C2274_=_C2277( C2274 C2277 ) C2274_=_C2278( C2274 C2278 ) C2274_=_C2279( C2274 C2279 ) C2275_=_C2276( C2275 C2276 ) C2275_=_C2277( C2275 C2277 ) \nC2275_=_C2278( C2275 C2278 )</w:t>
      </w:r>
    </w:p>
    <w:p>
      <w:pPr>
        <w:pStyle w:val="PreformattedText"/>
        <w:bidi w:val="0"/>
        <w:spacing w:before="0" w:after="0"/>
        <w:jc w:val="left"/>
        <w:rPr/>
      </w:pPr>
      <w:r>
        <w:rPr/>
        <w:t xml:space="preserve"> </w:t>
      </w:r>
      <w:r>
        <w:rPr/>
        <w:t>C2275_=_C2279( C2275 C2279 ) C2275_=_C2876( C2275 C2876 ) C2275_=_C3994( C2275 C3994 ) C2276_=_C2277( C2276 C2277 ) C2276_=_C2278( C2276 C2278 ) \nC2276_=_C2279( C2276 C2279 ) C2276_=_C2390( C2276 C2390 ) C2276_=_C2538( C2276 C2538 ) C2276_=_C2747( C2276 C2747 ) C2276_=_C3208( C2276 C3208 ) C2276_=_C3233( C2276 C3233 ) \nC2276_=_C3274( C2276 C3274 ) C2276_=_C3295( C2276 C3295 ) C2276_=_C3736( C2276 C3736 ) C2276_=_C3753( C2276 C3753 ) C2276_=_C3762( C2276 C3762 ) C2276_=_C3793( C2276 C3793 ) \nC2276_=_C3953( C2276 C3953 ) C2276_=_C3994( C2276 C3994 ) C2276_=_C4013( C2276 C4013 ) C2276_=_C4014( C2276 C4014 ) C2276_=_C4015( C2276 C4015 ) C2276_=_C4016( C2276 C4016 ) \nC2276_=_C4017( C2276 C4017 ) C2276_=_C4018( C2276 C4018 ) C2276_=_C4019( C2276 C4019 ) C2277_=_C2278( C2277 C2278 ) C2277_=_C2279( C2277 C2279 ) C2277_=_C2879( C2277 C2879 ) \nC2277_=_C4016( C2277 C4016 ) C2278_=_C2279( C2278 C2279 ) C2279_=_C2882( C2279 C2882 ) C2279_=_C3403( C2279 C3403 ) C2390_=_C2538( C2390 C2538 ) C2390_=_C2747( C2390 C2747 ) \nC2390_=_C3208( C2390 C3208 ) C2390_=_C3233( C2390 C3233 ) C2390_=_C3274( C2390 C3274 ) C2390_=_C3295( C2390 C3295 ) C2390_=_C3736( C2390 C3736 ) C2390_=_C3753( C2390 C3753 ) \nC2390_=_C3762( C2390 C3762 ) C2390_=_C3793( C2390 C3793 ) C2390_=_C3953( C2390 C3953 ) C2390_=_C3994( C2390 C3994 ) C2390_=_C4013( C2390 C4013 ) C2390_=_C4014( C2390 C4014 ) \nC2390_=_C4015( C2390 C4015 ) C2390_=_C4016( C2390 C4016 ) C2390_=_C4017( C2390 C4017 ) C2390_=_C4018( C2390 C4018 ) C2390_=_C4019( C2390 C4019 ) C2456_=_C2458( C2456 C2458 ) \nC2456_=_C2508( C2456 C2508 ) C2456_=_C2622( C2456 C2622 ) C2456_=_C2855( C2456 C2855 ) C2456_=_C2866( C2456 C2866 ) C2456_=_C2867( C2456 C2867 ) C2456_=_C2868( C2456 C2868 ) \nC2456_=_C2869( C2456 C2869 ) C2456_=_C2870( C2456 C2870 ) C2456_=_C2871( C2456 C2871 ) C2456_=_C2872( C2456 C2872 ) C2456_=_C2873( C2456 C2873 ) C2456_=_C2874( C2456 C2874 ) \nC2456_=_C2875( C2456 C2875 ) C2456_=_C2876( C2456 C2876 ) C2456_=_C2878( C2456 C2878 ) C2456_=_C2879( C2456 C2879 ) C2456_=_C2880( C2456 C2880 ) C2456_=_C2881( C2456 C2881 ) \nC2456_=_C2882( C2456 C2882 ) C2458_=_C2515( C2458 C2515 ) C2458_=_C2631( C2458 C2631 ) C2458_=_C2870( C2458 C2870 ) C2458_=_C3226( C2458 C3226 ) C2458_=_C3251( C2458 C3251 ) \nC2458_=_C3324( C2458 C3324 ) C2458_=_C3393( C2458 C3393 ) C2458_=_C3394( C2458 C3394 ) C2458_=_C3395( C2458 C3395 ) C2458_=_C3396( C2458 C3396 ) C2458_=_C3397( C2458 C3397 ) \nC2458_=_C3398( C2458 C3398 ) C2458_=_C3399( C2458 C3399 ) C2458_=_C3400( C2458 C3400 ) C2458_=_C3401( C2458 C3401 ) C2458_=_C3402( C2458 C3402 ) C2458_=_C3403( C2458 C3403 ) \nC2508_=_C2515( C2508 C2515 ) C2508_=_C2622( C2508 C2622 ) C2508_=_C2855( C2508 C2855 ) C2508_=_C2866( C2508 C2866 ) C2508_=_C2867( C2508 C2867 ) C2508_=_C2868( C2508 C2868 ) \nC2508_=_C2869( C2508 C2869 ) C2508_=_C2870( C2508 C2870 ) C2508_=_C2871( C2508 C2871 ) C2508_=_C2872( C2508 C2872 ) C2508_=_C2873( C2508 C2873 ) C2508_=_C2874( C2508 C2874 ) \nC2508_=_C2875( C2508 C2875 ) C2508_=_C2876( C2508 C2876 ) C2508_=_C2878( C2508 C2878 ) C2508_=_C2879( C2508 C2879 ) C2508_=_C2880( C2508 C2880 ) C2508_=_C2881( C2508 C2881 ) \nC2508_=_C2882( C2508 C2882 ) C2515_=_C2631( C2515 C2631 ) C2515_=_C2870( C2515 C2870 ) C2515_=_C3226( C2515 C3226 ) C2515_=_C3251( C2515 C3251 ) C2515_=_C3324( C2515 C3324 ) \nC2515_=_C3393( C2515 C3393 ) C2515_=_C3394( C2515 C3394 ) C2515_=_C3395( C2515 C3395 ) C2515_=_C3396( C2515 C3396 ) C2515_=_C3397( C2515 C3397 ) C2515_=_C3398( C2515 C3398 ) \nC2515_=_C3399( C2515 C3399 ) C2515_=_C3400( C2515 C3400 ) C2515_=_C3401( C2515 C3401 ) C2515_=_C3402( C2515 C3402 ) C2515_=_C3403( C2515 C3403 ) C2538_=_C2747( C2538 C2747 ) \nC2538_=_C3208( C2538 C3208 ) C2538_=_C3233( C2538 C3233 ) C2538_=_C3274( C2538 C3274 ) C2538_=_C3295( C2538 C3295 ) C2538_=_C3736( C2538 C3736 ) C2538_=_C3753( C2538 C3753 ) \nC2538_=_C3762( C2538 C3762 ) C2538_=_C3793( C2538 C3793 ) C2538_=_C3953( C2538 C3953 ) C2538_=_C3994( C2538 C3994 ) C2538_=_C4013( C2538 C4013 ) C2538_=_C4014( C2538 C4014 ) \nC2538_=_C4015( C2538 C4015 ) C2538_=_C4016( C2538 C4016 ) C2538_=_C4017( C2538 C4017 ) C2538_=_C4018( C2538 C4018 ) C2538_=_C4019( C2538 C4019 ) C2622_=_C2631( C2622 C2631 ) \nC2622_=_C2855( C2622 C2855 ) C2622_=_C2866( C2622 C2866 ) C2622_=_C2867( C2622 C2867 ) C2622_=_C2868( C2622 C2868 ) C2622_=_C2869( C2622 C2869 ) C2622_=_C2870( C2622 C2870 ) \nC2622_=_C2871( C2622 C2871 ) C2622_=_C2872( C2622 C2872 ) C2622_=_C2873( C2622 C2873 ) C2622_=_C2874( C2622 C2874 ) C2622_=_C2875( C2622 C2875 ) C2622_=_C2876( C2622 C2876 ) \nC2622_=_C2878( C2622 C2878 ) C2622_=_C2879( C2622 C2879 ) C2622_=_C2880( C2622 C2880 ) C2622_=_C2881( C2622 C2881 ) C2622_=_C2882( C2622 C2882 ) C2631_=_C2870( C2631 C2870 ) \nC2631_=_C3226( C2631 C3226 ) C2631_=_C3251( C2631 C3251 ) C2631_=_C3324( C2631 C3324 ) C2631_=_C3393( C2631 C3393 ) C2631_=_C3394( C2631 C3394 ) C2631_=_C3395( C2631 C3395 ) \nC2631_=_C3396( C2631 C3396 ) C2631_=_C3397( C2631 C3397 ) C2631_=_C3398( C2631 C3398 ) C2631_=_C3399( C2631 C3399 ) C2631_=_C3400( C2631 C3400 ) C2631_=_C3401( C2631 C3401 ) \nC2631_=_C3402( C2631 C3402 ) C2631_=_C3403( C2631 C3403 ) C2747_=_C3208( C2747 C3208 ) C2747_=_C3233( C2747 C3233 ) C2747_=_C3274( C2747 C3274 ) C2747_=_C3295( C2747 C3295 ) \nC2747_=_C3736( C2747 C3736 ) C2747_=_C3753( C2747 C3753 ) C2747_=_C3762( C2747 C3762 ) C2747_=_C3793( C2747 C3793 ) C2747_=_C3953( C2747 C3953 ) C2747_=_C3994( C2747 C3994 ) \nC2747_=_C4013( C2747 C4013 ) C2747_=_C4014( C2747 C4014 ) C2747_=_C4015( C2747 C4015 ) C2747_=_C4016( C2747 C4016 ) C2747_=_C4017( C2747 C4017 ) C2747_=_C4018( C2747 C4018 ) \nC2747_=_C4019( C2747 C4019 ) C2855_=_C2866( C2855 C2866 ) C2855_=_C2867( C2855 C2867 ) C2855_=_C2868( C2855 C2868 ) C2855_=_C2869( C2855 C2869 ) C2855_=_C2870( C2855 C2870 ) \nC2855_=_C2871( C2855 C2871 ) C2855_=_C2872( C2855 C2872 ) C2855_=_C2873( C2855 C2873 ) C2855_=_C2874( C2855 C2874 ) C2855_=_C2875( C2855 C2875 ) C2855_=_C2876( C2855 C2876 ) \nC2855_=_C2878( C2855 C2878 ) C2855_=_C2879( C2855 C2879 ) C2855_=_C2880( C2855 C2880 ) C2855_=_C2881( C2855 C2881 ) C2855_=_C2882( C2855 C2882 ) C2866_=_C2867( C2866 C2867 ) \nC2866_=_C2868( C2866 C2868 ) C2866_=_C2869( C2866 C2869 ) C2866_=_C2870( C2866 C2870 ) C2866_=_C2871( C2866 C2871 ) C2866_=_C2872( C2866 C2872 ) C2866_=_C2873( C2866 C2873 ) \nC2866_=_C2874( C2866 C2874 ) C2866_=_C2875( C2866 C2875 ) C2866_=_C2876( C2866 C2876 ) C2866_=_C2878( C2866 C2878 ) C2866_=_C2879( C2866 C2879 ) C2866_=_C2880( C2866 C2880 ) \nC2866_=_C2881( C2866 C2881 ) C2866_=_C2882( C2866 C2882 ) C2867_=_C2868( C2867 C2868 ) C2867_=_C2869( C2867 C2869 ) C2867_=_C2870( C2867 C2870 ) C2867_=_C2871( C2867 C2871 ) \nC2867_=_C2872( C2867 C2872 ) C2867_=_C2873( C2867 C2873 ) C2867_=_C2874( C2867 C2874 ) C2867_=_C2875( C2867 C2875 ) C2867_=_C2876( C2867 C2876 ) C2867_=_C2878( C2867 C2878 ) \nC2867_=_C2879( C2867 C2879 ) C2867_=_C2880( C2867 C2880 ) C2867_=_C2881( C2867 C2881 ) C2867_=_C2882( C2867 C2882 ) C2867_=_C3208( C2867 C3208 ) C2868_=_C2869( C2868 C2869 ) \nC2868_=_C2870( C2868 C2870 ) C2868_=_C2871( C2868 C2871 ) C2868_=_C2872( C2868 C2872 ) C2868_=_C2873( C2868 C2873 ) C2868_=_C2874( C2868 C2874 ) C2868_=_C2875( C2868 C2875 ) \nC2868_=_C2876( C2868 C2876 ) C2868_=_C2878( C2868 C2878 ) C2868_=_C2879( C2868 C2879 ) C2868_=_C2880( C2868 C2880 ) C2868_=_C2881( C2868 C2881 ) C2868_=_C2882( C2868 C2882 ) \nC2868_=_C3251( C2868 C3251 ) C2869_=_C2870( C2869 C2870 ) C2869_=_C2871( C2869 C2871 ) C2869_=_C2872( C2869 C2872 ) C2869_=_C2873( C2869 C2873 ) C2869_=_C2874( C2869 C2874 ) \nC2869_=_C2875( C2869 C2875 ) C2869_=_C2876( C2869 C2876 ) C2869_=_C2878( C2869 C2878 ) C2869_=_C2879( C2869 C2879 ) C2869_=_C2880( C2869 C2880 ) C2869_=_C2881( C2869 C2881 ) \nC2869_=_C2882( C2869 C2882 ) C2869_=_C3274( C2869 C3274 ) C2870_=_C2871( C2870 C2871 ) C2870_=_C2872( C2870 C2872 ) C2870_=_C2873( C2870 C2873 ) C2870_=_C2874( C2870 C2874 ) \nC2870_=_C2875( C2870 C2875 ) C2870_=_C2876( C2870 C2876 ) C2870_=_C2878( C2870 C2878 ) C2870_=_C2879( C2870 C2879 ) C2870_=_C2880( C2870 C2880 ) C2870_=_C2881( C2870 C2881 ) \nC2870_=_C2882( C2870 C2882 ) C2870_=_C3226( C2870 C3226 ) C2870_=_C3251( C2870 C3251 ) C2870_=_C3324( C2870 C3324 ) C2870_=_C3393( C2870 C3393 ) C2870_=_C3394( C2870 C3394 ) \nC2870_=_C3395( C2870 C3395 ) C2870_=_C3396( C2870 C3396 ) C2870_=_C3397( C2870 C3397 ) C2870_=_C3398( C2870 C3398 ) C2870_=_C3399( C2870 C3399 ) C2870_=_C3400( C2870 C3400 ) \nC2870_=_C3401( C2870 C3401 ) C2870_=_C3402( C2870 C3402 ) C2870_=_C3403( C2870 C3403 ) C2871_=_C2872( C2871 C2872 ) C2871_=_C2873( C2871 C2873 ) C2871_=_C2874( C2871 C2874 ) \nC2871_=_C2875( C2871 C2875 ) C2871_=_C2876( C2871 C2876 ) C2871_=_C2878( C2871 C2878 ) C2871_=_C2879( C2871 C2879 ) C2871_=_C2880( C2871 C2880 ) C2871_=_C2881( C2871 C2881 ) \nC2871_=_C2882( C2871 C2882 ) C2871_=_C3394( C2871 C3394 ) C2872_=_C2873( C2872 C2873 ) C2872_=_C2874( C2872 C2874 ) C2872_=_C2875( C2872 C2875 ) C2872_=_C2876( C2872 C2876 ) \nC2872_=_C2878( C2872 C2878 ) C2872_=_C2879( C2872 C2879 ) C2872_=_C2880( C2872 C2880 ) C2872_=_C2881( C2872 C2881 ) C2872_=_C2882( C2872 C2882 ) C2872_=_C3395( C2872 C3395 ) \nC2873_=_C2874( C2873 C2874 ) C2873_=_C2875( C2873 C2875 ) C2873_=_C2876( C2873 C2876 ) C2873_=_C2878( C2873 C2878 ) C2873_=_C2879( C2873 C2879 ) C2873_=_C2880( C2873 C2880 ) \nC2873_=_C2881( C2873 C2881 ) C2873_=_C2882( C2873 C2882 ) C2873_=_C3753( C2873 C3753 ) C2874_=_C2875( C2874 C2875 ) C2874_=_C2876( C2874 C2876 ) C2874_=_C2878( C2874 C2878 ) \nC2874_=_C2879( C2874 C2879 ) C2874_=_C2880( C2874 C2880 ) C2874_=_C2881( C2874 C2881 ) C2874_=_C2882( C2874 C2882 ) C2875_=_C2876( C2875 C2876 ) C2875_=_C2878( C2875 C2878 ) \nC2875_=_C2879( C2875 C2879 ) C2875_=_C2880( C2875 C2880 ) C2875_=_C2881( C2875 C2881 ) C2875_=_C2882( C2875 C2882 ) C2875_=_C3953( C2875 C3953 ) C2876_=_C2878( C2876 C2878 ) \nC2876_=_C2879( C2876 C2879 ) C2876_=_C2880( C2876 C2880 ) C2876_=_C2881(</w:t>
      </w:r>
    </w:p>
    <w:p>
      <w:pPr>
        <w:pStyle w:val="PreformattedText"/>
        <w:bidi w:val="0"/>
        <w:spacing w:before="0" w:after="0"/>
        <w:jc w:val="left"/>
        <w:rPr/>
      </w:pPr>
      <w:r>
        <w:rPr/>
        <w:t xml:space="preserve"> </w:t>
      </w:r>
      <w:r>
        <w:rPr/>
        <w:t>C2876 C2881 ) C2876_=_C2882( C2876 C2882 ) C2876_=_C3994( C2876 C3994 ) C2878_=_C2879( C2878 C2879 ) \nC2878_=_C2880( C2878 C2880 ) C2878_=_C2881( C2878 C2881 ) C2878_=_C2882( C2878 C2882 ) C2879_=_C2880( C2879 C2880 ) C2879_=_C2881( C2879 C2881 ) C2879_=_C2882( C2879 C2882 ) \nC2879_=_C4016( C2879 C4016 ) C2880_=_C2881( C2880 C2881 ) C2880_=_C2882( C2880 C2882 ) C2881_=_C2882( C2881 C2882 ) C2882_=_C3403( C2882 C3403 ) C3208_=_C3233( C3208 C3233 ) \nC3208_=_C3274( C3208 C3274 ) C3208_=_C3295( C3208 C3295 ) C3208_=_C3736( C3208 C3736 ) C3208_=_C3753( C3208 C3753 ) C3208_=_C3762( C3208 C3762 ) C3208_=_C3793( C3208 C3793 ) \nC3208_=_C3953( C3208 C3953 ) C3208_=_C3994( C3208 C3994 ) C3208_=_C4013( C3208 C4013 ) C3208_=_C4014( C3208 C4014 ) C3208_=_C4015( C3208 C4015 ) C3208_=_C4016( C3208 C4016 ) \nC3208_=_C4017( C3208 C4017 ) C3208_=_C4018( C3208 C4018 ) C3208_=_C4019( C3208 C4019 ) C3226_=_C3233( C3226 C3233 ) C3226_=_C3251( C3226 C3251 ) C3226_=_C3324( C3226 C3324 ) \nC3226_=_C3393( C3226 C3393 ) C3226_=_C3394( C3226 C3394 ) C3226_=_C3395( C3226 C3395 ) C3226_=_C3396( C3226 C3396 ) C3226_=_C3397( C3226 C3397 ) C3226_=_C3398( C3226 C3398 ) \nC3226_=_C3399( C3226 C3399 ) C3226_=_C3400( C3226 C3400 ) C3226_=_C3401( C3226 C3401 ) C3226_=_C3402( C3226 C3402 ) C3226_=_C3403( C3226 C3403 ) C3233_=_C3274( C3233 C3274 ) \nC3233_=_C3295( C3233 C3295 ) C3233_=_C3736( C3233 C3736 ) C3233_=_C3753( C3233 C3753 ) C3233_=_C3762( C3233 C3762 ) C3233_=_C3793( C3233 C3793 ) C3233_=_C3953( C3233 C3953 ) \nC3233_=_C3994( C3233 C3994 ) C3233_=_C4013( C3233 C4013 ) C3233_=_C4014( C3233 C4014 ) C3233_=_C4015( C3233 C4015 ) C3233_=_C4016( C3233 C4016 ) C3233_=_C4017( C3233 C4017 ) \nC3233_=_C4018( C3233 C4018 ) C3233_=_C4019( C3233 C4019 ) C3251_=_C3324( C3251 C3324 ) C3251_=_C3393( C3251 C3393 ) C3251_=_C3394( C3251 C3394 ) C3251_=_C3395( C3251 C3395 ) \nC3251_=_C3396( C3251 C3396 ) C3251_=_C3397( C3251 C3397 ) C3251_=_C3398( C3251 C3398 ) C3251_=_C3399( C3251 C3399 ) C3251_=_C3400( C3251 C3400 ) C3251_=_C3401( C3251 C3401 ) \nC3251_=_C3402( C3251 C3402 ) C3251_=_C3403( C3251 C3403 ) C3274_=_C3295( C3274 C3295 ) C3274_=_C3736( C3274 C3736 ) C3274_=_C3753( C3274 C3753 ) C3274_=_C3762( C3274 C3762 ) \nC3274_=_C3793( C3274 C3793 ) C3274_=_C3953( C3274 C3953 ) C3274_=_C3994( C3274 C3994 ) C3274_=_C4013( C3274 C4013 ) C3274_=_C4014( C3274 C4014 ) C3274_=_C4015( C3274 C4015 ) \nC3274_=_C4016( C3274 C4016 ) C3274_=_C4017( C3274 C4017 ) C3274_=_C4018( C3274 C4018 ) C3274_=_C4019( C3274 C4019 ) C3295_=_C3736( C3295 C3736 ) C3295_=_C3753( C3295 C3753 ) \nC3295_=_C3762( C3295 C3762 ) C3295_=_C3793( C3295 C3793 ) C3295_=_C3953( C3295 C3953 ) C3295_=_C3994( C3295 C3994 ) C3295_=_C4013( C3295 C4013 ) C3295_=_C4014( C3295 C4014 ) \nC3295_=_C4015( C3295 C4015 ) C3295_=_C4016( C3295 C4016 ) C3295_=_C4017( C3295 C4017 ) C3295_=_C4018( C3295 C4018 ) C3295_=_C4019( C3295 C4019 ) C3324_=_C3393( C3324 C3393 ) \nC3324_=_C3394( C3324 C3394 ) C3324_=_C3395( C3324 C3395 ) C3324_=_C3396( C3324 C3396 ) C3324_=_C3397( C3324 C3397 ) C3324_=_C3398( C3324 C3398 ) C3324_=_C3399( C3324 C3399 ) \nC3324_=_C3400( C3324 C3400 ) C3324_=_C3401( C3324 C3401 ) C3324_=_C3402( C3324 C3402 ) C3324_=_C3403( C3324 C3403 ) C3393_=_C3394( C3393 C3394 ) C3393_=_C3395( C3393 C3395 ) \nC3393_=_C3396( C3393 C3396 ) C3393_=_C3397( C3393 C3397 ) C3393_=_C3398( C3393 C3398 ) C3393_=_C3399( C3393 C3399 ) C3393_=_C3400( C3393 C3400 ) C3393_=_C3401( C3393 C3401 ) \nC3393_=_C3402( C3393 C3402 ) C3393_=_C3403( C3393 C3403 ) C3394_=_C3395( C3394 C3395 ) C3394_=_C3396( C3394 C3396 ) C3394_=_C3397( C3394 C3397 ) C3394_=_C3398( C3394 C3398 ) \nC3394_=_C3399( C3394 C3399 ) C3394_=_C3400( C3394 C3400 ) C3394_=_C3401( C3394 C3401 ) C3394_=_C3402( C3394 C3402 ) C3394_=_C3403( C3394 C3403 ) C3395_=_C3396( C3395 C3396 ) \nC3395_=_C3397( C3395 C3397 ) C3395_=_C3398( C3395 C3398 ) C3395_=_C3399( C3395 C3399 ) C3395_=_C3400( C3395 C3400 ) C3395_=_C3401( C3395 C3401 ) C3395_=_C3402( C3395 C3402 ) \nC3395_=_C3403( C3395 C3403 ) C3396_=_C3397( C3396 C3397 ) C3396_=_C3398( C3396 C3398 ) C3396_=_C3399( C3396 C3399 ) C3396_=_C3400( C3396 C3400 ) C3396_=_C3401( C3396 C3401 ) \nC3396_=_C3402( C3396 C3402 ) C3396_=_C3403( C3396 C3403 ) C3397_=_C3398( C3397 C3398 ) C3397_=_C3399( C3397 C3399 ) C3397_=_C3400( C3397 C3400 ) C3397_=_C3401( C3397 C3401 ) \nC3397_=_C3402( C3397 C3402 ) C3397_=_C3403( C3397 C3403 ) C3398_=_C3399( C3398 C3399 ) C3398_=_C3400( C3398 C3400 ) C3398_=_C3401( C3398 C3401 ) C3398_=_C3402( C3398 C3402 ) \nC3398_=_C3403( C3398 C3403 ) C3399_=_C3400( C3399 C3400 ) C3399_=_C3401( C3399 C3401 ) C3399_=_C3402( C3399 C3402 ) C3399_=_C3403( C3399 C3403 ) C3400_=_C3401( C3400 C3401 ) \nC3400_=_C3402( C3400 C3402 ) C3400_=_C3403( C3400 C3403 ) C3401_=_C3402( C3401 C3402 ) C3401_=_C3403( C3401 C3403 ) C3402_=_C3403( C3402 C3403 ) C3736_=_C3753( C3736 C3753 ) \nC3736_=_C3762( C3736 C3762 ) C3736_=_C3793( C3736 C3793 ) C3736_=_C3953( C3736 C3953 ) C3736_=_C3994( C3736 C3994 ) C3736_=_C4013( C3736 C4013 ) C3736_=_C4014( C3736 C4014 ) \nC3736_=_C4015( C3736 C4015 ) C3736_=_C4016( C3736 C4016 ) C3736_=_C4017( C3736 C4017 ) C3736_=_C4018( C3736 C4018 ) C3736_=_C4019( C3736 C4019 ) C3753_=_C3762( C3753 C3762 ) \nC3753_=_C3793( C3753 C3793 ) C3753_=_C3953( C3753 C3953 ) C3753_=_C3994( C3753 C3994 ) C3753_=_C4013( C3753 C4013 ) C3753_=_C4014( C3753 C4014 ) C3753_=_C4015( C3753 C4015 ) \nC3753_=_C4016( C3753 C4016 ) C3753_=_C4017( C3753 C4017 ) C3753_=_C4018( C3753 C4018 ) C3753_=_C4019( C3753 C4019 ) C3762_=_C3793( C3762 C3793 ) C3762_=_C3953( C3762 C3953 ) \nC3762_=_C3994( C3762 C3994 ) C3762_=_C4013( C3762 C4013 ) C3762_=_C4014( C3762 C4014 ) C3762_=_C4015( C3762 C4015 ) C3762_=_C4016( C3762 C4016 ) C3762_=_C4017( C3762 C4017 ) \nC3762_=_C4018( C3762 C4018 ) C3762_=_C4019( C3762 C4019 ) C3793_=_C3953( C3793 C3953 ) C3793_=_C3994( C3793 C3994 ) C3793_=_C4013( C3793 C4013 ) C3793_=_C4014( C3793 C4014 ) \nC3793_=_C4015( C3793 C4015 ) C3793_=_C4016( C3793 C4016 ) C3793_=_C4017( C3793 C4017 ) C3793_=_C4018( C3793 C4018 ) C3793_=_C4019( C3793 C4019 ) C3953_=_C3994( C3953 C3994 ) \nC3953_=_C4013( C3953 C4013 ) C3953_=_C4014( C3953 C4014 ) C3953_=_C4015( C3953 C4015 ) C3953_=_C4016( C3953 C4016 ) C3953_=_C4017( C3953 C4017 ) C3953_=_C4018( C3953 C4018 ) \nC3953_=_C4019( C3953 C4019 ) C3994_=_C4013( C3994 C4013 ) C3994_=_C4014( C3994 C4014 ) C3994_=_C4015( C3994 C4015 ) C3994_=_C4016( C3994 C4016 ) C3994_=_C4017( C3994 C4017 ) \nC3994_=_C4018( C3994 C4018 ) C3994_=_C4019( C3994 C4019 ) C4013_=_C4014( C4013 C4014 ) C4013_=_C4015( C4013 C4015 ) C4013_=_C4016( C4013 C4016 ) C4013_=_C4017( C4013 C4017 ) \nC4013_=_C4018( C4013 C4018 ) C4013_=_C4019( C4013 C4019 ) C4014_=_C4015( C4014 C4015 ) C4014_=_C4016( C4014 C4016 ) C4014_=_C4017( C4014 C4017 ) C4014_=_C4018( C4014 C4018 ) \nC4014_=_C4019( C4014 C4019 ) C4015_=_C4016( C4015 C4016 ) C4015_=_C4017( C4015 C4017 ) C4015_=_C4018( C4015 C4018 ) C4015_=_C4019( C4015 C4019 ) C4016_=_C4017( C4016 C4017 ) \nC4016_=_C4018( C4016 C4018 ) C4016_=_C4019( C4016 C4019 ) C4017_=_C4018( C4017 C4018 ) C4017_=_C4019( C4017 C4019 ) C4018_=_C4019( C4018 C4019 ) "];85-&gt;113[label="96: C474 C588 C677 C861 C906 \nC944 C1205 C1383 C1419 C1456 C1459 \nC1475 C1573 C1653 C1664 C1667 C1776 \nC1803 C1869 C2000 C2257 C2258 C2259 \nC2260 C2262 C2263 C2264 C2265 C2266 \nC2267 C2269 C2270 C2271 C2272 C2273 \nC2274 C2275 C2277 C2278 C2279 C2390 \nC2456 C2458 C2508 C2515 C2538 C2622 \nC2631 C2747 C2855 C2866 C2867 C2868 \nC2869 C2871 C2872 C2873 C2874 C2875 \nC2876 C2878 C2879 C2880 C2881 C2882 \nC3208 C3226 C3233 C3251 C3274 C3295 \nC3324 C3393 C3394 C3395 C3396 C3397 \nC3398 C3399 C3400 C3401 C3402 C3403 \nC3736 C3753 C3762 C3793 C3953 C3994 \nC4013 C4014 C4015 C4016 C4017 C4018 \nC4019 \n1149: C474_=_C1456 ,C474_=_C1664 ,C474_=_C2257 ,C474_=_C2258 ,C474_=_C2259 ,\nC474_=_C2260 ,C474_=_C2262 ,C474_=_C2263 ,C474_=_C2264 ,C474_=_C2265 ,C474_=_C2266 ,\nC474_=_C2267 ,C474_=_C2269 ,C474_=_C2270 ,C474_=_C2271 ,C474_=_C2272 ,C474_=_C2273 ,\nC474_=_C2274 ,C474_=_C2275 ,C474_=_C2277 ,C474_=_C2278 ,C474_=_C2279 ,C588_=_C1383 ,\nC588_=_C1459 ,C588_=_C1667 ,C588_=_C2000 ,C588_=_C2456 ,C588_=_C2508 ,C588_=_C2622 ,\nC588_=_C2855 ,C588_=_C2866 ,C588_=_C2867 ,C588_=_C2868 ,C588_=_C2869 ,C588_=_C2871 ,\nC588_=_C2872 ,C588_=_C2873 ,C588_=_C2874 ,C588_=_C2875 ,C588_=_C2876 ,C588_=_C2878 ,\nC588_=_C2879 ,C588_=_C2880 ,C588_=_C2881 ,C588_=_C2882 ,C677_=_C861 ,C677_=_C1475 ,\nC677_=_C1803 ,C677_=_C1869 ,C677_=_C2390 ,C677_=_C2538 ,C677_=_C2747 ,C677_=_C3208 ,\nC677_=_C3233 ,C677_=_C3274 ,C677_=_C3295 ,C677_=_C3736 ,C677_=_C3753 ,C677_=_C3762 ,\nC677_=_C3793 ,C677_=_C3953 ,C677_=_C3994 ,C677_=_C4013 ,C677_=_C4014 ,C677_=_C4015 ,\nC677_=_C4016 ,C677_=_C4017 ,C677_=_C4018 ,C677_=_C4019 ,C861_=_C1475 ,C861_=_C1803 ,\nC861_=_C1869 ,C861_=_C2390 ,C861_=_C2538 ,C861_=_C2747 ,C861_=_C3208 ,C861_=_C3233 ,\nC861_=_C3274 ,C861_=_C3295 ,C861_=_C3736 ,C861_=_C3753 ,C861_=_C3762 ,C861_=_C3793 ,\nC861_=_C3953 ,C861_=_C3994 ,C861_=_C4013 ,C861_=_C4014 ,C861_=_C4015 ,C861_=_C4016 ,\nC861_=_C4017 ,C861_=_C4018 ,C861_=_C4019 ,C906_=_C944 ,C906_=_C1205 ,C906_=_C1419 ,\nC906_=_C1573 ,C906_=_C1653 ,C906_=_C1776 ,C906_=_C2458 ,C906_=_C2515 ,C906_=_C2631 ,\nC906_=_C3226 ,C906_=_C3251 ,C906_=_C3324 ,C906_=_C3393 ,C906_=_C3394 ,C906_=_C3395 ,\nC906_=_C3396 ,C906_=_C3397 ,C906_=_C3398 ,C906_=_C3399 ,C906_=_C3400 ,C906_=_C3401 ,\nC906_=_C3402 ,C906_=_C3403 ,C944_=_C1205 ,C944_=_C1419 ,C944_=_C1573 ,C944_=_C1653 ,\nC944_=_C1776 ,C944_=_C2458 ,C944_=_C2515 ,C944_=_C2631 ,C944_=_C3226 ,C944_=_C3251 ,\nC944_=_C3324 ,C944_=_C3393 ,C944_=_C3394 ,C944_=_C3395 ,C944_=_C3396 ,C944_=_C3397 ,\nC944_=_C3398 ,C944_=_C3399 ,C944_=_C3400 ,C944_=_C3401 ,C944_=_C3402 ,C944_=_C3403 ,\nC1205_=_C1419 ,C1205_=_C1573 ,C1205_=_C1653 ,C1205_=_C1776 ,C1205_=_C2458 ,C1205_=_C2515 ,\nC1205_=_C2631 ,C1205_=_C3226 ,C1205_=_C3251 ,C1205_=_C3324 ,C1205_=_C3393 ,C1205_=_C3394 ,\nC1205_=_C3395</w:t>
      </w:r>
    </w:p>
    <w:p>
      <w:pPr>
        <w:pStyle w:val="PreformattedText"/>
        <w:bidi w:val="0"/>
        <w:spacing w:before="0" w:after="0"/>
        <w:jc w:val="left"/>
        <w:rPr/>
      </w:pPr>
      <w:r>
        <w:rPr/>
        <w:t xml:space="preserve"> </w:t>
      </w:r>
      <w:r>
        <w:rPr/>
        <w:t>,C1205_=_C3396 ,C1205_=_C3397 ,C1205_=_C3398 ,C1205_=_C3399 ,C1205_=_C3400 ,\nC1205_=_C3401 ,C1205_=_C3402 ,C1205_=_C3403 ,C1383_=_C1459 ,C1383_=_C1667 ,C1383_=_C2000 ,\nC1383_=_C2456 ,C1383_=_C2508 ,C1383_=_C2622 ,C1383_=_C2855 ,C1383_=_C2866 ,C1383_=_C2867 ,\nC1383_=_C2868 ,C1383_=_C2869 ,C1383_=_C2871 ,C1383_=_C2872 ,C1383_=_C2873 ,C1383_=_C2874 ,\nC1383_=_C2875 ,C1383_=_C2876 ,C1383_=_C2878 ,C1383_=_C2879 ,C1383_=_C2880 ,C1383_=_C2881 ,\nC1383_=_C2882 ,C1419_=_C1573 ,C1419_=_C1653 ,C1419_=_C1776 ,C1419_=_C2458 ,C1419_=_C2515 ,\nC1419_=_C2631 ,C1419_=_C3226 ,C1419_=_C3251 ,C1419_=_C3324 ,C1419_=_C3393 ,C1419_=_C3394 ,\nC1419_=_C3395 ,C1419_=_C3396 ,C1419_=_C3397 ,C1419_=_C3398 ,C1419_=_C3399 ,C1419_=_C3400 ,\nC1419_=_C3401 ,C1419_=_C3402 ,C1419_=_C3403 ,C1456_=_C1459 ,C1456_=_C1475 ,C1456_=_C1664 ,\nC1456_=_C2257 ,C1456_=_C2258 ,C1456_=_C2259 ,C1456_=_C2260 ,C1456_=_C2262 ,C1456_=_C2263 ,\nC1456_=_C2264 ,C1456_=_C2265 ,C1456_=_C2266 ,C1456_=_C2267 ,C1456_=_C2269 ,C1456_=_C2270 ,\nC1456_=_C2271 ,C1456_=_C2272 ,C1456_=_C2273 ,C1456_=_C2274 ,C1456_=_C2275 ,C1456_=_C2277 ,\nC1456_=_C2278 ,C1456_=_C2279 ,C1459_=_C1475 ,C1459_=_C1667 ,C1459_=_C2000 ,C1459_=_C2456 ,\nC1459_=_C2508 ,C1459_=_C2622 ,C1459_=_C2855 ,C1459_=_C2866 ,C1459_=_C2867 ,C1459_=_C2868 ,\nC1459_=_C2869 ,C1459_=_C2871 ,C1459_=_C2872 ,C1459_=_C2873 ,C1459_=_C2874 ,C1459_=_C2875 ,\nC1459_=_C2876 ,C1459_=_C2878 ,C1459_=_C2879 ,C1459_=_C2880 ,C1459_=_C2881 ,C1459_=_C2882 ,\nC1475_=_C1803 ,C1475_=_C1869 ,C1475_=_C2390 ,C1475_=_C2538 ,C1475_=_C2747 ,C1475_=_C3208 ,\nC1475_=_C3233 ,C1475_=_C3274 ,C1475_=_C3295 ,C1475_=_C3736 ,C1475_=_C3753 ,C1475_=_C3762 ,\nC1475_=_C3793 ,C1475_=_C3953 ,C1475_=_C3994 ,C1475_=_C4013 ,C1475_=_C4014 ,C1475_=_C4015 ,\nC1475_=_C4016 ,C1475_=_C4017 ,C1475_=_C4018 ,C1475_=_C4019 ,C1573_=_C1653 ,C1573_=_C1776 ,\nC1573_=_C2458 ,C1573_=_C2515 ,C1573_=_C2631 ,C1573_=_C3226 ,C1573_=_C3251 ,C1573_=_C3324 ,\nC1573_=_C3393 ,C1573_=_C3394 ,C1573_=_C3395 ,C1573_=_C3396 ,C1573_=_C3397 ,C1573_=_C3398 ,\nC1573_=_C3399 ,C1573_=_C3400 ,C1573_=_C3401 ,C1573_=_C3402 ,C1573_=_C3403 ,C1653_=_C1776 ,\nC1653_=_C2458 ,C1653_=_C2515 ,C1653_=_C2631 ,C1653_=_C3226 ,C1653_=_C3251 ,C1653_=_C3324 ,\nC1653_=_C3393 ,C1653_=_C3394 ,C1653_=_C3395 ,C1653_=_C3396 ,C1653_=_C3397 ,C1653_=_C3398 ,\nC1653_=_C3399 ,C1653_=_C3400 ,C1653_=_C3401 ,C1653_=_C3402 ,C1653_=_C3403 ,C1664_=_C1667 ,\nC1664_=_C2257 ,C1664_=_C2258 ,C1664_=_C2259 ,C1664_=_C2260 ,C1664_=_C2262 ,C1664_=_C2263 ,\nC1664_=_C2264 ,C1664_=_C2265 ,C1664_=_C2266 ,C1664_=_C2267 ,C1664_=_C2269 ,C1664_=_C2270 ,\nC1664_=_C2271 ,C1664_=_C2272 ,C1664_=_C2273 ,C1664_=_C2274 ,C1664_=_C2275 ,C1664_=_C2277 ,\nC1664_=_C2278 ,C1664_=_C2279 ,C1667_=_C2000 ,C1667_=_C2456 ,C1667_=_C2508 ,C1667_=_C2622 ,\nC1667_=_C2855 ,C1667_=_C2866 ,C1667_=_C2867 ,C1667_=_C2868 ,C1667_=_C2869 ,C1667_=_C2871 ,\nC1667_=_C2872 ,C1667_=_C2873 ,C1667_=_C2874 ,C1667_=_C2875 ,C1667_=_C2876 ,C1667_=_C2878 ,\nC1667_=_C2879 ,C1667_=_C2880 ,C1667_=_C2881 ,C1667_=_C2882 ,C1776_=_C2458 ,C1776_=_C2515 ,\nC1776_=_C2631 ,C1776_=_C3226 ,C1776_=_C3251 ,C1776_=_C3324 ,C1776_=_C3393 ,C1776_=_C3394 ,\nC1776_=_C3395 ,C1776_=_C3396 ,C1776_=_C3397 ,C1776_=_C3398 ,C1776_=_C3399 ,C1776_=_C3400 ,\nC1776_=_C3401 ,C1776_=_C3402 ,C1776_=_C3403 ,C1803_=_C1869 ,C1803_=_C2390 ,C1803_=_C2538 ,\nC1803_=_C2747 ,C1803_=_C3208 ,C1803_=_C3233 ,C1803_=_C3274 ,C1803_=_C3295 ,C1803_=_C3736 ,\nC1803_=_C3753 ,C1803_=_C3762 ,C1803_=_C3793 ,C1803_=_C3953 ,C1803_=_C3994 ,C1803_=_C4013 ,\nC1803_=_C4014 ,C1803_=_C4015 ,C1803_=_C4016 ,C1803_=_C4017 ,C1803_=_C4018 ,C1803_=_C4019 ,\nC1869_=_C2390 ,C1869_=_C2538 ,C1869_=_C2747 ,C1869_=_C3208 ,C1869_=_C3233 ,C1869_=_C3274 ,\nC1869_=_C3295 ,C1869_=_C3736 ,C1869_=_C3753 ,C1869_=_C3762 ,C1869_=_C3793 ,C1869_=_C3953 ,\nC1869_=_C3994 ,C1869_=_C4013 ,C1869_=_C4014 ,C1869_=_C4015 ,C1869_=_C4016 ,C1869_=_C4017 ,\nC1869_=_C4018 ,C1869_=_C4019 ,C2000_=_C2456 ,C2000_=_C2508 ,C2000_=_C2622 ,C2000_=_C2855 ,\nC2000_=_C2866 ,C2000_=_C2867 ,C2000_=_C2868 ,C2000_=_C2869 ,C2000_=_C2871 ,C2000_=_C2872 ,\nC2000_=_C2873 ,C2000_=_C2874 ,C2000_=_C2875 ,C2000_=_C2876 ,C2000_=_C2878 ,C2000_=_C2879 ,\nC2000_=_C2880 ,C2000_=_C2881 ,C2000_=_C2882 ,C2257_=_C2258 ,C2257_=_C2259 ,C2257_=_C2260 ,\nC2257_=_C2262 ,C2257_=_C2263 ,C2257_=_C2264 ,C2257_=_C2265 ,C2257_=_C2266 ,C2257_=_C2267 ,\nC2257_=_C2269 ,C2257_=_C2270 ,C2257_=_C2271 ,C2257_=_C2272 ,C2257_=_C2273 ,C2257_=_C2274 ,\nC2257_=_C2275 ,C2257_=_C2277 ,C2257_=_C2278 ,C2257_=_C2279 ,C2258_=_C2259 ,C2258_=_C2260 ,\nC2258_=_C2262 ,C2258_=_C2263 ,C2258_=_C2264 ,C2258_=_C2265 ,C2258_=_C2266 ,C2258_=_C2267 ,\nC2258_=_C2269 ,C2258_=_C2270 ,C2258_=_C2271 ,C2258_=_C2272 ,C2258_=_C2273 ,C2258_=_C2274 ,\nC2258_=_C2275 ,C2258_=_C2277 ,C2258_=_C2278 ,C2258_=_C2279 ,C2258_=_C2456 ,C2258_=_C2458 ,\nC2259_=_C2260 ,C2259_=_C2262 ,C2259_=_C2263 ,C2259_=_C2264 ,C2259_=_C2265 ,C2259_=_C2266 ,\nC2259_=_C2267 ,C2259_=_C2269 ,C2259_=_C2270 ,C2259_=_C2271 ,C2259_=_C2272 ,C2259_=_C2273 ,\nC2259_=_C2274 ,C2259_=_C2275 ,C2259_=_C2277 ,C2259_=_C2278 ,C2259_=_C2279 ,C2259_=_C2508 ,\nC2259_=_C2515 ,C2260_=_C2262 ,C2260_=_C2263 ,C2260_=_C2264 ,C2260_=_C2265 ,C2260_=_C2266 ,\nC2260_=_C2267 ,C2260_=_C2269 ,C2260_=_C2270 ,C2260_=_C2271 ,C2260_=_C2272 ,C2260_=_C2273 ,\nC2260_=_C2274 ,C2260_=_C2275 ,C2260_=_C2277 ,C2260_=_C2278 ,C2260_=_C2279 ,C2260_=_C2622 ,\nC2260_=_C2631 ,C2262_=_C2263 ,C2262_=_C2264 ,C2262_=_C2265 ,C2262_=_C2266 ,C2262_=_C2267 ,\nC2262_=_C2269 ,C2262_=_C2270 ,C2262_=_C2271 ,C2262_=_C2272 ,C2262_=_C2273 ,C2262_=_C2274 ,\nC2262_=_C2275 ,C2262_=_C2277 ,C2262_=_C2278 ,C2262_=_C2279 ,C2263_=_C2264 ,C2263_=_C2265 ,\nC2263_=_C2266 ,C2263_=_C2267 ,C2263_=_C2269 ,C2263_=_C2270 ,C2263_=_C2271 ,C2263_=_C2272 ,\nC2263_=_C2273 ,C2263_=_C2274 ,C2263_=_C2275 ,C2263_=_C2277 ,C2263_=_C2278 ,C2263_=_C2279 ,\nC2264_=_C2265 ,C2264_=_C2266 ,C2264_=_C2267 ,C2264_=_C2269 ,C2264_=_C2270 ,C2264_=_C2271 ,\nC2264_=_C2272 ,C2264_=_C2273 ,C2264_=_C2274 ,C2264_=_C2275 ,C2264_=_C2277 ,C2264_=_C2278 ,\nC2264_=_C2279 ,C2264_=_C2867 ,C2264_=_C3208 ,C2265_=_C2266 ,C2265_=_C2267 ,C2265_=_C2269 ,\nC2265_=_C2270 ,C2265_=_C2271 ,C2265_=_C2272 ,C2265_=_C2273 ,C2265_=_C2274 ,C2265_=_C2275 ,\nC2265_=_C2277 ,C2265_=_C2278 ,C2265_=_C2279 ,C2265_=_C2868 ,C2265_=_C3251 ,C2266_=_C2267 ,\nC2266_=_C2269 ,C2266_=_C2270 ,C2266_=_C2271 ,C2266_=_C2272 ,C2266_=_C2273 ,C2266_=_C2274 ,\nC2266_=_C2275 ,C2266_=_C2277 ,C2266_=_C2278 ,C2266_=_C2279 ,C2266_=_C2869 ,C2266_=_C3274 ,\nC2267_=_C2269 ,C2267_=_C2270 ,C2267_=_C2271 ,C2267_=_C2272 ,C2267_=_C2273 ,C2267_=_C2274 ,\nC2267_=_C2275 ,C2267_=_C2277 ,C2267_=_C2278 ,C2267_=_C2279 ,C2269_=_C2270 ,C2269_=_C2271 ,\nC2269_=_C2272 ,C2269_=_C2273 ,C2269_=_C2274 ,C2269_=_C2275 ,C2269_=_C2277 ,C2269_=_C2278 ,\nC2269_=_C2279 ,C2269_=_C2871 ,C2269_=_C3394 ,C2270_=_C2271 ,C2270_=_C2272 ,C2270_=_C2273 ,\nC2270_=_C2274 ,C2270_=_C2275 ,C2270_=_C2277 ,C2270_=_C2278 ,C2270_=_C2279 ,C2271_=_C2272 ,\nC2271_=_C2273 ,C2271_=_C2274 ,C2271_=_C2275 ,C2271_=_C2277 ,C2271_=_C2278 ,C2271_=_C2279 ,\nC2271_=_C2872 ,C2271_=_C3395 ,C2272_=_C2273 ,C2272_=_C2274 ,C2272_=_C2275 ,C2272_=_C2277 ,\nC2272_=_C2278 ,C2272_=_C2279 ,C2272_=_C2873 ,C2272_=_C3753 ,C2273_=_C2274 ,C2273_=_C2275 ,\nC2273_=_C2277 ,C2273_=_C2278 ,C2273_=_C2279 ,C2273_=_C2875 ,C2273_=_C3953 ,C2274_=_C2275 ,\nC2274_=_C2277 ,C2274_=_C2278 ,C2274_=_C2279 ,C2275_=_C2277 ,C2275_=_C2278 ,C2275_=_C2279 ,\nC2275_=_C2876 ,C2275_=_C3994 ,C2277_=_C2278 ,C2277_=_C2279 ,C2277_=_C2879 ,C2277_=_C4016 ,\nC2278_=_C2279 ,C2279_=_C2882 ,C2279_=_C3403 ,C2390_=_C2538 ,C2390_=_C2747 ,C2390_=_C3208 ,\nC2390_=_C3233 ,C2390_=_C3274 ,C2390_=_C3295 ,C2390_=_C3736 ,C2390_=_C3753 ,C2390_=_C3762 ,\nC2390_=_C3793 ,C2390_=_C3953 ,C2390_=_C3994 ,C2390_=_C4013 ,C2390_=_C4014 ,C2390_=_C4015 ,\nC2390_=_C4016 ,C2390_=_C4017 ,C2390_=_C4018 ,C2390_=_C4019 ,C2456_=_C2458 ,C2456_=_C2508 ,\nC2456_=_C2622 ,C2456_=_C2855 ,C2456_=_C2866 ,C2456_=_C2867 ,C2456_=_C2868 ,C2456_=_C2869 ,\nC2456_=_C2871 ,C2456_=_C2872 ,C2456_=_C2873 ,C2456_=_C2874 ,C2456_=_C2875 ,C2456_=_C2876 ,\nC2456_=_C2878 ,C2456_=_C2879 ,C2456_=_C2880 ,C2456_=_C2881 ,C2456_=_C2882 ,C2458_=_C2515 ,\nC2458_=_C2631 ,C2458_=_C3226 ,C2458_=_C3251 ,C2458_=_C3324 ,C2458_=_C3393 ,C2458_=_C3394 ,\nC2458_=_C3395 ,C2458_=_C3396 ,C2458_=_C3397 ,C2458_=_C3398 ,C2458_=_C3399 ,C2458_=_C3400 ,\nC2458_=_C3401 ,C2458_=_C3402 ,C2458_=_C3403 ,C2508_=_C2515 ,C2508_=_C2622 ,C2508_=_C2855 ,\nC2508_=_C2866 ,C2508_=_C2867 ,C2508_=_C2868 ,C2508_=_C2869 ,C2508_=_C2871 ,C2508_=_C2872 ,\nC2508_=_C2873 ,C2508_=_C2874 ,C2508_=_C2875 ,C2508_=_C2876 ,C2508_=_C2878 ,C2508_=_C2879 ,\nC2508_=_C2880 ,C2508_=_C2881 ,C2508_=_C2882 ,C2515_=_C2631 ,C2515_=_C3226 ,C2515_=_C3251 ,\nC2515_=_C3324 ,C2515_=_C3393 ,C2515_=_C3394 ,C2515_=_C3395 ,C2515_=_C3396 ,C2515_=_C3397 ,\nC2515_=_C3398 ,C2515_=_C3399 ,C2515_=_C3400 ,C2515_=_C3401 ,C2515_=_C3402 ,C2515_=_C3403 ,\nC2538_=_C2747 ,C2538_=_C3208 ,C2538_=_C3233 ,C2538_=_C3274 ,C2538_=_C3295 ,C2538_=_C3736 ,\nC2538_=_C3753 ,C2538_=_C3762 ,C2538_=_C3793 ,C2538_=_C3953 ,C2538_=_C3994 ,C2538_=_C4013 ,\nC2538_=_C4014 ,C2538_=_C4015 ,C2538_=_C4016 ,C2538_=_C4017 ,C2538_=_C4018 ,C2538_=_C4019 ,\nC2622_=_C2631 ,C2622_=_C2855 ,C2622_=_C2866 ,C2622_=_C2867 ,C2622_=_C2868 ,C2622_=_C2869 ,\nC2622_=_C2871 ,C2622_=_C2872 ,C2622_=_C2873 ,C2622_=_C2874 ,C2622_=_C2875 ,C2622_=_C2876 ,\nC2622_=_C2878 ,C2622_=_C2879 ,C2622_=_C2880 ,C2622_=_C2881 ,C2622_=_C2882 ,C2631_=_C3226 ,\nC2631_=_C3251 ,C2631_=_C3324 ,C2631_=_C3393 ,C2631_=_C3394 ,C2631_=_C3395 ,C2631_=_C3396 ,\nC2631_=_C3397 ,C2631_=_C3398 ,C2631_=_C3399 ,C2631_=_C3400 ,C2631_=_C3401 ,C2631_=_C3402 ,\nC2631_=_C3403 ,C2747_=_C3208 ,C2747_=_C3233 ,C2747_=_C3274 ,C2747_=_C3295 ,C2747_=_C3736 ,\nC2747_=_C3753 ,C2747_=_C3762 ,C2747_=_C3793 ,C2747_=_C3953 ,C2747_=_C3994 ,C2747_=_C4013 ,\nC2747_=_C4014 ,C2747_=_C4015 ,C2747_=_C4016 ,C2747_=_C4017 ,C2747_=_C4018 ,C2747_=_C4019 ,\nC2855_=_C2866 ,C2855_=_C2867 ,C2855_=_C2868 ,C2855_=_C2869 ,C2855_=_C2871</w:t>
      </w:r>
    </w:p>
    <w:p>
      <w:pPr>
        <w:pStyle w:val="PreformattedText"/>
        <w:bidi w:val="0"/>
        <w:spacing w:before="0" w:after="0"/>
        <w:jc w:val="left"/>
        <w:rPr/>
      </w:pPr>
      <w:r>
        <w:rPr/>
        <w:t xml:space="preserve"> </w:t>
      </w:r>
      <w:r>
        <w:rPr/>
        <w:t>,C2855_=_C2872 ,\nC2855_=_C2873 ,C2855_=_C2874 ,C2855_=_C2875 ,C2855_=_C2876 ,C2855_=_C2878 ,C2855_=_C2879 ,\nC2855_=_C2880 ,C2855_=_C2881 ,C2855_=_C2882 ,C2866_=_C2867 ,C2866_=_C2868 ,C2866_=_C2869 ,\nC2866_=_C2871 ,C2866_=_C2872 ,C2866_=_C2873 ,C2866_=_C2874 ,C2866_=_C2875 ,C2866_=_C2876 ,\nC2866_=_C2878 ,C2866_=_C2879 ,C2866_=_C2880 ,C2866_=_C2881 ,C2866_=_C2882 ,C2867_=_C2868 ,\nC2867_=_C2869 ,C2867_=_C2871 ,C2867_=_C2872 ,C2867_=_C2873 ,C2867_=_C2874 ,C2867_=_C2875 ,\nC2867_=_C2876 ,C2867_=_C2878 ,C2867_=_C2879 ,C2867_=_C2880 ,C2867_=_C2881 ,C2867_=_C2882 ,\nC2867_=_C3208 ,C2868_=_C2869 ,C2868_=_C2871 ,C2868_=_C2872 ,C2868_=_C2873 ,C2868_=_C2874 ,\nC2868_=_C2875 ,C2868_=_C2876 ,C2868_=_C2878 ,C2868_=_C2879 ,C2868_=_C2880 ,C2868_=_C2881 ,\nC2868_=_C2882 ,C2868_=_C3251 ,C2869_=_C2871 ,C2869_=_C2872 ,C2869_=_C2873 ,C2869_=_C2874 ,\nC2869_=_C2875 ,C2869_=_C2876 ,C2869_=_C2878 ,C2869_=_C2879 ,C2869_=_C2880 ,C2869_=_C2881 ,\nC2869_=_C2882 ,C2869_=_C3274 ,C2871_=_C2872 ,C2871_=_C2873 ,C2871_=_C2874 ,C2871_=_C2875 ,\nC2871_=_C2876 ,C2871_=_C2878 ,C2871_=_C2879 ,C2871_=_C2880 ,C2871_=_C2881 ,C2871_=_C2882 ,\nC2871_=_C3394 ,C2872_=_C2873 ,C2872_=_C2874 ,C2872_=_C2875 ,C2872_=_C2876 ,C2872_=_C2878 ,\nC2872_=_C2879 ,C2872_=_C2880 ,C2872_=_C2881 ,C2872_=_C2882 ,C2872_=_C3395 ,C2873_=_C2874 ,\nC2873_=_C2875 ,C2873_=_C2876 ,C2873_=_C2878 ,C2873_=_C2879 ,C2873_=_C2880 ,C2873_=_C2881 ,\nC2873_=_C2882 ,C2873_=_C3753 ,C2874_=_C2875 ,C2874_=_C2876 ,C2874_=_C2878 ,C2874_=_C2879 ,\nC2874_=_C2880 ,C2874_=_C2881 ,C2874_=_C2882 ,C2875_=_C2876 ,C2875_=_C2878 ,C2875_=_C2879 ,\nC2875_=_C2880 ,C2875_=_C2881 ,C2875_=_C2882 ,C2875_=_C3953 ,C2876_=_C2878 ,C2876_=_C2879 ,\nC2876_=_C2880 ,C2876_=_C2881 ,C2876_=_C2882 ,C2876_=_C3994 ,C2878_=_C2879 ,C2878_=_C2880 ,\nC2878_=_C2881 ,C2878_=_C2882 ,C2879_=_C2880 ,C2879_=_C2881 ,C2879_=_C2882 ,C2879_=_C4016 ,\nC2880_=_C2881 ,C2880_=_C2882 ,C2881_=_C2882 ,C2882_=_C3403 ,C3208_=_C3233 ,C3208_=_C3274 ,\nC3208_=_C3295 ,C3208_=_C3736 ,C3208_=_C3753 ,C3208_=_C3762 ,C3208_=_C3793 ,C3208_=_C3953 ,\nC3208_=_C3994 ,C3208_=_C4013 ,C3208_=_C4014 ,C3208_=_C4015 ,C3208_=_C4016 ,C3208_=_C4017 ,\nC3208_=_C4018 ,C3208_=_C4019 ,C3226_=_C3233 ,C3226_=_C3251 ,C3226_=_C3324 ,C3226_=_C3393 ,\nC3226_=_C3394 ,C3226_=_C3395 ,C3226_=_C3396 ,C3226_=_C3397 ,C3226_=_C3398 ,C3226_=_C3399 ,\nC3226_=_C3400 ,C3226_=_C3401 ,C3226_=_C3402 ,C3226_=_C3403 ,C3233_=_C3274 ,C3233_=_C3295 ,\nC3233_=_C3736 ,C3233_=_C3753 ,C3233_=_C3762 ,C3233_=_C3793 ,C3233_=_C3953 ,C3233_=_C3994 ,\nC3233_=_C4013 ,C3233_=_C4014 ,C3233_=_C4015 ,C3233_=_C4016 ,C3233_=_C4017 ,C3233_=_C4018 ,\nC3233_=_C4019 ,C3251_=_C3324 ,C3251_=_C3393 ,C3251_=_C3394 ,C3251_=_C3395 ,C3251_=_C3396 ,\nC3251_=_C3397 ,C3251_=_C3398 ,C3251_=_C3399 ,C3251_=_C3400 ,C3251_=_C3401 ,C3251_=_C3402 ,\nC3251_=_C3403 ,C3274_=_C3295 ,C3274_=_C3736 ,C3274_=_C3753 ,C3274_=_C3762 ,C3274_=_C3793 ,\nC3274_=_C3953 ,C3274_=_C3994 ,C3274_=_C4013 ,C3274_=_C4014 ,C3274_=_C4015 ,C3274_=_C4016 ,\nC3274_=_C4017 ,C3274_=_C4018 ,C3274_=_C4019 ,C3295_=_C3736 ,C3295_=_C3753 ,C3295_=_C3762 ,\nC3295_=_C3793 ,C3295_=_C3953 ,C3295_=_C3994 ,C3295_=_C4013 ,C3295_=_C4014 ,C3295_=_C4015 ,\nC3295_=_C4016 ,C3295_=_C4017 ,C3295_=_C4018 ,C3295_=_C4019 ,C3324_=_C3393 ,C3324_=_C3394 ,\nC3324_=_C3395 ,C3324_=_C3396 ,C3324_=_C3397 ,C3324_=_C3398 ,C3324_=_C3399 ,C3324_=_C3400 ,\nC3324_=_C3401 ,C3324_=_C3402 ,C3324_=_C3403 ,C3393_=_C3394 ,C3393_=_C3395 ,C3393_=_C3396 ,\nC3393_=_C3397 ,C3393_=_C3398 ,C3393_=_C3399 ,C3393_=_C3400 ,C3393_=_C3401 ,C3393_=_C3402 ,\nC3393_=_C3403 ,C3394_=_C3395 ,C3394_=_C3396 ,C3394_=_C3397 ,C3394_=_C3398 ,C3394_=_C3399 ,\nC3394_=_C3400 ,C3394_=_C3401 ,C3394_=_C3402 ,C3394_=_C3403 ,C3395_=_C3396 ,C3395_=_C3397 ,\nC3395_=_C3398 ,C3395_=_C3399 ,C3395_=_C3400 ,C3395_=_C3401 ,C3395_=_C3402 ,C3395_=_C3403 ,\nC3396_=_C3397 ,C3396_=_C3398 ,C3396_=_C3399 ,C3396_=_C3400 ,C3396_=_C3401 ,C3396_=_C3402 ,\nC3396_=_C3403 ,C3397_=_C3398 ,C3397_=_C3399 ,C3397_=_C3400 ,C3397_=_C3401 ,C3397_=_C3402 ,\nC3397_=_C3403 ,C3398_=_C3399 ,C3398_=_C3400 ,C3398_=_C3401 ,C3398_=_C3402 ,C3398_=_C3403 ,\nC3399_=_C3400 ,C3399_=_C3401 ,C3399_=_C3402 ,C3399_=_C3403 ,C3400_=_C3401 ,C3400_=_C3402 ,\nC3400_=_C3403 ,C3401_=_C3402 ,C3401_=_C3403 ,C3402_=_C3403 ,C3736_=_C3753 ,C3736_=_C3762 ,\nC3736_=_C3793 ,C3736_=_C3953 ,C3736_=_C3994 ,C3736_=_C4013 ,C3736_=_C4014 ,C3736_=_C4015 ,\nC3736_=_C4016 ,C3736_=_C4017 ,C3736_=_C4018 ,C3736_=_C4019 ,C3753_=_C3762 ,C3753_=_C3793 ,\nC3753_=_C3953 ,C3753_=_C3994 ,C3753_=_C4013 ,C3753_=_C4014 ,C3753_=_C4015 ,C3753_=_C4016 ,\nC3753_=_C4017 ,C3753_=_C4018 ,C3753_=_C4019 ,C3762_=_C3793 ,C3762_=_C3953 ,C3762_=_C3994 ,\nC3762_=_C4013 ,C3762_=_C4014 ,C3762_=_C4015 ,C3762_=_C4016 ,C3762_=_C4017 ,C3762_=_C4018 ,\nC3762_=_C4019 ,C3793_=_C3953 ,C3793_=_C3994 ,C3793_=_C4013 ,C3793_=_C4014 ,C3793_=_C4015 ,\nC3793_=_C4016 ,C3793_=_C4017 ,C3793_=_C4018 ,C3793_=_C4019 ,C3953_=_C3994 ,C3953_=_C4013 ,\nC3953_=_C4014 ,C3953_=_C4015 ,C3953_=_C4016 ,C3953_=_C4017 ,C3953_=_C4018 ,C3953_=_C4019 ,\nC3994_=_C4013 ,C3994_=_C4014 ,C3994_=_C4015 ,C3994_=_C4016 ,C3994_=_C4017 ,C3994_=_C4018 ,\nC3994_=_C4019 ,C4013_=_C4014 ,C4013_=_C4015 ,C4013_=_C4016 ,C4013_=_C4017 ,C4013_=_C4018 ,\nC4013_=_C4019 ,C4014_=_C4015 ,C4014_=_C4016 ,C4014_=_C4017 ,C4014_=_C4018 ,C4014_=_C4019 ,\nC4015_=_C4016 ,C4015_=_C4017 ,C4015_=_C4018 ,C4015_=_C4019 ,C4016_=_C4017 ,C4016_=_C4018 ,\nC4016_=_C4019 ,C4017_=_C4018 ,C4017_=_C4019 ,C4018_=_C4019 ,"];114[shape=box, label="id:114 level: 5\n105: C562 C659 C752 C800 C824 \nC869 C937 C946 C1342 C1495 C1503 \nC1512 C1515 C1566 C1567 C1568 C1569 \nC1570 C1571 C1572 C1573 C1574 C1575 \nC1576 C1577 C1578 C1580 C1581 C1582 \nC1583 C1584 C1585 C1586 C1587 C1588 \nC1657 C1732 C1778 C1799 C1987 C2220 \nC2269 C2271 C2461 C2465 C2517 C2520 \nC2591 C2594 C2595 C2632 C2634 C2636 \nC2723 C2727 C2871 C2872 C3036 C3061 \nC3128 C3189 C3253 C3254 C3264 C3362 \nC3394 C3395 C3425 C3426 C3427 C3428 \nC3429 C3431 C3432 C3433 C3434 C3435 \nC3436 C3437 C3438 C3439 C3440 C3441 \nC3464 C3465 C3522 C3594 C3595 C3596 \nC3597 C3598 C3599 C3600 C3601 C3602 \nC3603 C3604 C3605 C3726 C3727 C3728 \nC3729 C3730 C3731 C3732 \n1462: C562_=_C824( C562 C824 ) C562_=_C1515( C562 C1515 ) C562_=_C1578( C562 C1578 ) C562_=_C2269( C562 C2269 ) C562_=_C2461( C562 C2461 ) \nC562_=_C2517( C562 C2517 ) C562_=_C2594( C562 C2594 ) C562_=_C2634( C562 C2634 ) C562_=_C2727( C562 C2727 ) C562_=_C2871( C562 C2871 ) C562_=_C3036( C562 C3036 ) \nC562_=_C3253( C562 C3253 ) C562_=_C3394( C562 C3394 ) C562_=_C3464( C562 C3464 ) C562_=_C3522( C562 C3522 ) C562_=_C3594( C562 C3594 ) C562_=_C3595( C562 C3595 ) \nC562_=_C3596( C562 C3596 ) C562_=_C3597( C562 C3597 ) C562_=_C3598( C562 C3598 ) C562_=_C3599( C562 C3599 ) C562_=_C3600( C562 C3600 ) C562_=_C3601( C562 C3601 ) \nC562_=_C3602( C562 C3602 ) C562_=_C3603( C562 C3603 ) C562_=_C3604( C562 C3604 ) C562_=_C3605( C562 C3605 ) C659_=_C869( C659 C869 ) C659_=_C937( C659 C937 ) \nC659_=_C1503( C659 C1503 ) C659_=_C1566( C659 C1566 ) C659_=_C1567( C659 C1567 ) C659_=_C1568( C659 C1568 ) C659_=_C1569( C659 C1569 ) C659_=_C1570( C659 C1570 ) \nC659_=_C1571( C659 C1571 ) C659_=_C1572( C659 C1572 ) C659_=_C1573( C659 C1573 ) C659_=_C1574( C659 C1574 ) C659_=_C1575( C659 C1575 ) C659_=_C1576( C659 C1576 ) \nC659_=_C1577( C659 C1577 ) C659_=_C1578( C659 C1578 ) C659_=_C1580( C659 C1580 ) C659_=_C1581( C659 C1581 ) C659_=_C1582( C659 C1582 ) C659_=_C1583( C659 C1583 ) \nC659_=_C1584( C659 C1584 ) C659_=_C1585( C659 C1585 ) C659_=_C1586( C659 C1586 ) C659_=_C1587( C659 C1587 ) C659_=_C1588( C659 C1588 ) C752_=_C946( C752 C946 ) \nC752_=_C1495( C752 C1495 ) C752_=_C1657( C752 C1657 ) C752_=_C1778( C752 C1778 ) C752_=_C1799( C752 C1799 ) C752_=_C1987( C752 C1987 ) C752_=_C2220( C752 C2220 ) \nC752_=_C2271( C752 C2271 ) C752_=_C2465( C752 C2465 ) C752_=_C2520( C752 C2520 ) C752_=_C2595( C752 C2595 ) C752_=_C2636( C752 C2636 ) C752_=_C2872( C752 C2872 ) \nC752_=_C3189( C752 C3189 ) C752_=_C3254( C752 C3254 ) C752_=_C3395( C752 C3395 ) C752_=_C3465( C752 C3465 ) C752_=_C3595( C752 C3595 ) C752_=_C3726( C752 C3726 ) \nC752_=_C3727( C752 C3727 ) C752_=_C3728( C752 C3728 ) C752_=_C3729( C752 C3729 ) C752_=_C3730( C752 C3730 ) C752_=_C3731( C752 C3731 ) C752_=_C3732( C752 C3732 ) \nC800_=_C1342( C800 C1342 ) C800_=_C1512( C800 C1512 ) C800_=_C1574( C800 C1574 ) C800_=_C1732( C800 C1732 ) C800_=_C2591( C800 C2591 ) C800_=_C2632( C800 C2632 ) \nC800_=_C2723( C800 C2723 ) C800_=_C3061( C800 C3061 ) C800_=_C3128( C800 C3128 ) C800_=_C3264( C800 C3264 ) C800_=_C3362( C800 C3362 ) C800_=_C3425( C800 C3425 ) \nC800_=_C3426( C800 C3426 ) C800_=_C3427( C800 C3427 ) C800_=_C3428( C800 C3428 ) C800_=_C3429( C800 C3429 ) C800_=_C3431( C800 C3431 ) C800_=_C3432( C800 C3432 ) \nC800_=_C3433( C800 C3433 ) C800_=_C3434( C800 C3434 ) C800_=_C3435( C800 C3435 ) C800_=_C3436( C800 C3436 ) C800_=_C3437( C800 C3437 ) C800_=_C3438( C800 C3438 ) \nC800_=_C3439( C800 C3439 ) C800_=_C3440( C800 C3440 ) C800_=_C3441( C800 C3441 ) C824_=_C1515( C824 C1515 ) C824_=_C1578( C824 C1578 ) C824_=_C2269( C824 C2269 ) \nC824_=_C2461( C824 C2461 ) C824_=_C2517( C824 C2517 ) C824_=_C2594( C824 C2594 ) C824_=_C2634( C824 C2634 ) C824_=_C2727( C824 C2727 ) C824_=_C2871( C824 C2871 ) \nC824_=_C3036( C824 C3036 ) C824_=_C3253( C824 C3253 ) C824_=_C3394( C824 C3394 ) C824_=_C3464( C824 C3464 ) C824_=_C3522( C824 C3522 ) C824_=_C3594( C824 C3594 ) \nC824_=_C3595( C824 C3595 ) C824_=_C3596( C824 C3596 ) C824_=_C3597( C824 C3597 ) C824_=_C3598( C824 C3598 ) C824_=_C3599( C824 C3599 ) C824_=_C3600( C824 C3600 ) \nC824_=_C3601( C824 C3601 ) C824_=_C3602( C824 C3602 ) C824_=_C3603( C824 C3603 ) C824_=_C3604( C824 C3604 ) C824_=_C3605( C824 C3605 ) C869_=_C937( C869 C937 ) \nC869_=_C1503( C869 C1503 ) C869_=_C1566( C869 C1566 ) C869_=_C1567( C869 C1567 ) C869_=_C1568( C869 C1568 ) C869_=_C1569( C869 C1569 ) C869_=_C1570( C869 C1570 ) \nC869_=_C1571( C869 C1571 ) C869_=_C1572(</w:t>
      </w:r>
    </w:p>
    <w:p>
      <w:pPr>
        <w:pStyle w:val="PreformattedText"/>
        <w:bidi w:val="0"/>
        <w:spacing w:before="0" w:after="0"/>
        <w:jc w:val="left"/>
        <w:rPr/>
      </w:pPr>
      <w:r>
        <w:rPr/>
        <w:t xml:space="preserve"> </w:t>
      </w:r>
      <w:r>
        <w:rPr/>
        <w:t>C869 C1572 ) C869_=_C1573( C869 C1573 ) C869_=_C1574( C869 C1574 ) C869_=_C1575( C869 C1575 ) C869_=_C1576( C869 C1576 ) \nC869_=_C1577( C869 C1577 ) C869_=_C1578( C869 C1578 ) C869_=_C1580( C869 C1580 ) C869_=_C1581( C869 C1581 ) C869_=_C1582( C869 C1582 ) C869_=_C1583( C869 C1583 ) \nC869_=_C1584( C869 C1584 ) C869_=_C1585( C869 C1585 ) C869_=_C1586( C869 C1586 ) C869_=_C1587( C869 C1587 ) C869_=_C1588( C869 C1588 ) C937_=_C946( C937 C946 ) \nC937_=_C1503( C937 C1503 ) C937_=_C1566( C937 C1566 ) C937_=_C1567( C937 C1567 ) C937_=_C1568( C937 C1568 ) C937_=_C1569( C937 C1569 ) C937_=_C1570( C937 C1570 ) \nC937_=_C1571( C937 C1571 ) C937_=_C1572( C937 C1572 ) C937_=_C1573( C937 C1573 ) C937_=_C1574( C937 C1574 ) C937_=_C1575( C937 C1575 ) C937_=_C1576( C937 C1576 ) \nC937_=_C1577( C937 C1577 ) C937_=_C1578( C937 C1578 ) C937_=_C1580( C937 C1580 ) C937_=_C1581( C937 C1581 ) C937_=_C1582( C937 C1582 ) C937_=_C1583( C937 C1583 ) \nC937_=_C1584( C937 C1584 ) C937_=_C1585( C937 C1585 ) C937_=_C1586( C937 C1586 ) C937_=_C1587( C937 C1587 ) C937_=_C1588( C937 C1588 ) C946_=_C1495( C946 C1495 ) \nC946_=_C1657( C946 C1657 ) C946_=_C1778( C946 C1778 ) C946_=_C1799( C946 C1799 ) C946_=_C1987( C946 C1987 ) C946_=_C2220( C946 C2220 ) C946_=_C2271( C946 C2271 ) \nC946_=_C2465( C946 C2465 ) C946_=_C2520( C946 C2520 ) C946_=_C2595( C946 C2595 ) C946_=_C2636( C946 C2636 ) C946_=_C2872( C946 C2872 ) C946_=_C3189( C946 C3189 ) \nC946_=_C3254( C946 C3254 ) C946_=_C3395( C946 C3395 ) C946_=_C3465( C946 C3465 ) C946_=_C3595( C946 C3595 ) C946_=_C3726( C946 C3726 ) C946_=_C3727( C946 C3727 ) \nC946_=_C3728( C946 C3728 ) C946_=_C3729( C946 C3729 ) C946_=_C3730( C946 C3730 ) C946_=_C3731( C946 C3731 ) C946_=_C3732( C946 C3732 ) C1342_=_C1512( C1342 C1512 ) \nC1342_=_C1574( C1342 C1574 ) C1342_=_C1732( C1342 C1732 ) C1342_=_C2591( C1342 C2591 ) C1342_=_C2632( C1342 C2632 ) C1342_=_C2723( C1342 C2723 ) C1342_=_C3061( C1342 C3061 ) \nC1342_=_C3128( C1342 C3128 ) C1342_=_C3264( C1342 C3264 ) C1342_=_C3362( C1342 C3362 ) C1342_=_C3425( C1342 C3425 ) C1342_=_C3426( C1342 C3426 ) C1342_=_C3427( C1342 C3427 ) \nC1342_=_C3428( C1342 C3428 ) C1342_=_C3429( C1342 C3429 ) C1342_=_C3431( C1342 C3431 ) C1342_=_C3432( C1342 C3432 ) C1342_=_C3433( C1342 C3433 ) C1342_=_C3434( C1342 C3434 ) \nC1342_=_C3435( C1342 C3435 ) C1342_=_C3436( C1342 C3436 ) C1342_=_C3437( C1342 C3437 ) C1342_=_C3438( C1342 C3438 ) C1342_=_C3439( C1342 C3439 ) C1342_=_C3440( C1342 C3440 ) \nC1342_=_C3441( C1342 C3441 ) C1495_=_C1657( C1495 C1657 ) C1495_=_C1778( C1495 C1778 ) C1495_=_C1799( C1495 C1799 ) C1495_=_C1987( C1495 C1987 ) C1495_=_C2220( C1495 C2220 ) \nC1495_=_C2271( C1495 C2271 ) C1495_=_C2465( C1495 C2465 ) C1495_=_C2520( C1495 C2520 ) C1495_=_C2595( C1495 C2595 ) C1495_=_C2636( C1495 C2636 ) C1495_=_C2872( C1495 C2872 ) \nC1495_=_C3189( C1495 C3189 ) C1495_=_C3254( C1495 C3254 ) C1495_=_C3395( C1495 C3395 ) C1495_=_C3465( C1495 C3465 ) C1495_=_C3595( C1495 C3595 ) C1495_=_C3726( C1495 C3726 ) \nC1495_=_C3727( C1495 C3727 ) C1495_=_C3728( C1495 C3728 ) C1495_=_C3729( C1495 C3729 ) C1495_=_C3730( C1495 C3730 ) C1495_=_C3731( C1495 C3731 ) C1495_=_C3732( C1495 C3732 ) \nC1503_=_C1512( C1503 C1512 ) C1503_=_C1515( C1503 C1515 ) C1503_=_C1566( C1503 C1566 ) C1503_=_C1567( C1503 C1567 ) C1503_=_C1568( C1503 C1568 ) C1503_=_C1569( C1503 C1569 ) \nC1503_=_C1570( C1503 C1570 ) C1503_=_C1571( C1503 C1571 ) C1503_=_C1572( C1503 C1572 ) C1503_=_C1573( C1503 C1573 ) C1503_=_C1574( C1503 C1574 ) C1503_=_C1575( C1503 C1575 ) \nC1503_=_C1576( C1503 C1576 ) C1503_=_C1577( C1503 C1577 ) C1503_=_C1578( C1503 C1578 ) C1503_=_C1580( C1503 C1580 ) C1503_=_C1581( C1503 C1581 ) C1503_=_C1582( C1503 C1582 ) \nC1503_=_C1583( C1503 C1583 ) C1503_=_C1584( C1503 C1584 ) C1503_=_C1585( C1503 C1585 ) C1503_=_C1586( C1503 C1586 ) C1503_=_C1587( C1503 C1587 ) C1503_=_C1588( C1503 C1588 ) \nC1512_=_C1515( C1512 C1515 ) C1512_=_C1574( C1512 C1574 ) C1512_=_C1732( C1512 C1732 ) C1512_=_C2591( C1512 C2591 ) C1512_=_C2632( C1512 C2632 ) C1512_=_C2723( C1512 C2723 ) \nC1512_=_C3061( C1512 C3061 ) C1512_=_C3128( C1512 C3128 ) C1512_=_C3264( C1512 C3264 ) C1512_=_C3362( C1512 C3362 ) C1512_=_C3425( C1512 C3425 ) C1512_=_C3426( C1512 C3426 ) \nC1512_=_C3427( C1512 C3427 ) C1512_=_C3428( C1512 C3428 ) C1512_=_C3429( C1512 C3429 ) C1512_=_C3431( C1512 C3431 ) C1512_=_C3432( C1512 C3432 ) C1512_=_C3433( C1512 C3433 ) \nC1512_=_C3434( C1512 C3434 ) C1512_=_C3435( C1512 C3435 ) C1512_=_C3436( C1512 C3436 ) C1512_=_C3437( C1512 C3437 ) C1512_=_C3438( C1512 C3438 ) C1512_=_C3439( C1512 C3439 ) \nC1512_=_C3440( C1512 C3440 ) C1512_=_C3441( C1512 C3441 ) C1515_=_C1578( C1515 C1578 ) C1515_=_C2269( C1515 C2269 ) C1515_=_C2461( C1515 C2461 ) C1515_=_C2517( C1515 C2517 ) \nC1515_=_C2594( C1515 C2594 ) C1515_=_C2634( C1515 C2634 ) C1515_=_C2727( C1515 C2727 ) C1515_=_C2871( C1515 C2871 ) C1515_=_C3036( C1515 C3036 ) C1515_=_C3253( C1515 C3253 ) \nC1515_=_C3394( C1515 C3394 ) C1515_=_C3464( C1515 C3464 ) C1515_=_C3522( C1515 C3522 ) C1515_=_C3594( C1515 C3594 ) C1515_=_C3595( C1515 C3595 ) C1515_=_C3596( C1515 C3596 ) \nC1515_=_C3597( C1515 C3597 ) C1515_=_C3598( C1515 C3598 ) C1515_=_C3599( C1515 C3599 ) C1515_=_C3600( C1515 C3600 ) C1515_=_C3601( C1515 C3601 ) C1515_=_C3602( C1515 C3602 ) \nC1515_=_C3603( C1515 C3603 ) C1515_=_C3604( C1515 C3604 ) C1515_=_C3605( C1515 C3605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578( C1566 C1578 ) C1566_=_C1580( C1566 C1580 ) C1566_=_C1581( C1566 C1581 ) C1566_=_C1582( C1566 C1582 ) \nC1566_=_C1583( C1566 C1583 ) C1566_=_C1584( C1566 C1584 ) C1566_=_C1585( C1566 C1585 ) C1566_=_C1586( C1566 C1586 ) C1566_=_C1587( C1566 C1587 ) C1566_=_C1588( C1566 C1588 ) \nC1566_=_C1778( C1566 C1778 ) C1567_=_C1568( C1567 C1568 ) C1567_=_C1569( C1567 C1569 ) C1567_=_C1570( C1567 C1570 ) C1567_=_C1571( C1567 C1571 ) C1567_=_C1572( C1567 C1572 ) \nC1567_=_C1573( C1567 C1573 ) C1567_=_C1574( C1567 C1574 ) C1567_=_C1575( C1567 C1575 ) C1567_=_C1576( C1567 C1576 ) C1567_=_C1577( C1567 C1577 ) C1567_=_C1578( C1567 C1578 ) \nC1567_=_C1580( C1567 C1580 ) C1567_=_C1581( C1567 C1581 ) C1567_=_C1582( C1567 C1582 ) C1567_=_C1583( C1567 C1583 ) C1567_=_C1584( C1567 C1584 ) C1567_=_C1585( C1567 C1585 ) \nC1567_=_C1586( C1567 C1586 ) C1567_=_C1587( C1567 C1587 ) C1567_=_C1588( C1567 C1588 ) C1568_=_C1569( C1568 C1569 ) C1568_=_C1570( C1568 C1570 ) C1568_=_C1571( C1568 C1571 ) \nC1568_=_C1572( C1568 C1572 ) C1568_=_C1573( C1568 C1573 ) C1568_=_C1574( C1568 C1574 ) C1568_=_C1575( C1568 C1575 ) C1568_=_C1576( C1568 C1576 ) C1568_=_C1577( C1568 C1577 ) \nC1568_=_C1578( C1568 C1578 ) C1568_=_C1580( C1568 C1580 ) C1568_=_C1581( C1568 C1581 ) C1568_=_C1582( C1568 C1582 ) C1568_=_C1583( C1568 C1583 ) C1568_=_C1584( C1568 C1584 ) \nC1568_=_C1585( C1568 C1585 ) C1568_=_C1586( C1568 C1586 ) C1568_=_C1587( C1568 C1587 ) C1568_=_C1588( C1568 C1588 ) C1568_=_C2591( C1568 C2591 ) C1568_=_C2594( C1568 C2594 ) \nC1568_=_C2595( C1568 C2595 ) C1569_=_C1570( C1569 C1570 ) C1569_=_C1571( C1569 C1571 ) C1569_=_C1572( C1569 C1572 ) C1569_=_C1573( C1569 C1573 ) C1569_=_C1574( C1569 C1574 ) \nC1569_=_C1575( C1569 C1575 ) C1569_=_C1576( C1569 C1576 ) C1569_=_C1577( C1569 C1577 ) C1569_=_C1578( C1569 C1578 ) C1569_=_C1580( C1569 C1580 ) C1569_=_C1581( C1569 C1581 ) \nC1569_=_C1582( C1569 C1582 ) C1569_=_C1583( C1569 C1583 ) C1569_=_C1584( C1569 C1584 ) C1569_=_C1585( C1569 C1585 ) C1569_=_C1586( C1569 C1586 ) C1569_=_C1587( C1569 C1587 ) \nC1569_=_C1588( C1569 C1588 ) C1570_=_C1571( C1570 C1571 ) C1570_=_C1572( C1570 C1572 ) C1570_=_C1573( C1570 C1573 ) C1570_=_C1574( C1570 C1574 ) C1570_=_C1575( C1570 C1575 ) \nC1570_=_C1576( C1570 C1576 ) C1570_=_C1577( C1570 C1577 ) C1570_=_C1578( C1570 C1578 ) C1570_=_C1580( C1570 C1580 ) C1570_=_C1581( C1570 C1581 ) C1570_=_C1582( C1570 C1582 ) \nC1570_=_C1583( C1570 C1583 ) C1570_=_C1584( C1570 C1584 ) C1570_=_C1585( C1570 C1585 ) C1570_=_C1586( C1570 C1586 ) C1570_=_C1587( C1570 C1587 ) C1570_=_C1588( C1570 C1588 ) \nC1571_=_C1572( C1571 C1572 ) C1571_=_C1573( C1571 C1573 ) C1571_=_C1574( C1571 C1574 ) C1571_=_C1575( C1571 C1575 ) C1571_=_C1576( C1571 C1576 ) C1571_=_C1577( C1571 C1577 ) \nC1571_=_C1578( C1571 C1578 ) C1571_=_C1580( C1571 C1580 ) C1571_=_C1581( C1571 C1581 ) C1571_=_C1582( C1571 C1582 ) C1571_=_C1583( C1571 C1583 ) C1571_=_C1584( C1571 C1584 ) \nC1571_=_C1585( C1571 C1585 ) C1571_=_C1586( C1571 C1586 ) C1571_=_C1587( C1571 C1587 ) C1571_=_C1588( C1571 C1588 ) C1571_=_C2723( C1571 C2723 ) C1571_=_C2727( C1571 C2727 ) \nC1572_=_C1573( C1572 C1573 ) C1572_=_C1574( C1572 C1574 ) C1572_=_C1575( C1572 C1575 ) C1572_=_C1576( C1572 C1576 ) C1572_=_C1577( C1572 C1577 ) C1572_=_C1578( C1572 C1578 ) \nC1572_=_C1580( C1572 C1580 ) C1572_=_C1581( C1572 C1581 ) C1572_=_C1582( C1572 C1582 ) C1572_=_C1583( C1572 C1583 ) C1572_=_C1584( C1572 C1584 ) C1572_=_C1585( C1572 C1585 ) \nC1572_=_C1586( C1572 C1586 ) C1572_=_C1587( C1572 C1587 ) C1572_=_C1588( C1572 C1588 ) C1573_=_C1574( C1573 C1574 ) C1573_=_C1575( C1573 C1575 ) C1573_=_C1576( C1573 C1576 ) \nC1573_=_C1577( C1573 C1577 ) C1573_=_C1578( C1573 C1578 ) C1573_=_C1580( C1573 C1580 ) C1573_=_C1581( C1573 C1581 ) C1573_=_C1582( C1573 C1582 ) C1573_=_C1583( C1573 C1583 ) \nC1573_=_C1584( C1573 C1584 ) C1573_=_C1585( C1573 C1585 ) C1573_=_C1586( C1573 C1586 ) C1573_=_C1587( C1573 C1587 ) C1573_=_C1588( C1573 C1588 ) C1573_=_C3394( C1573 C3394 ) \nC1573_=_C3395( C1573 C3395 ) C1574_=_C1575( C1574 C1575 ) C1574_=_C1576( C1574 C1576 ) C1574_=_C1577( C1574 C1577 ) C1574_=_C1578( C1574 C1578 ) C1574_=_C1580( C1574 C1580 ) \nC1574_=_C1581( C1574 C1581 ) C1574_=_C1582(</w:t>
      </w:r>
    </w:p>
    <w:p>
      <w:pPr>
        <w:pStyle w:val="PreformattedText"/>
        <w:bidi w:val="0"/>
        <w:spacing w:before="0" w:after="0"/>
        <w:jc w:val="left"/>
        <w:rPr/>
      </w:pPr>
      <w:r>
        <w:rPr/>
        <w:t xml:space="preserve"> </w:t>
      </w:r>
      <w:r>
        <w:rPr/>
        <w:t>C1574 C1582 ) C1574_=_C1583( C1574 C1583 ) C1574_=_C1584( C1574 C1584 ) C1574_=_C1585( C1574 C1585 ) C1574_=_C1586( C1574 C1586 ) \nC1574_=_C1587( C1574 C1587 ) C1574_=_C1588( C1574 C1588 ) C1574_=_C1732( C1574 C1732 ) C1574_=_C2591( C1574 C2591 ) C1574_=_C2632( C1574 C2632 ) C1574_=_C2723( C1574 C2723 ) \nC1574_=_C3061( C1574 C3061 ) C1574_=_C3128( C1574 C3128 ) C1574_=_C3264( C1574 C3264 ) C1574_=_C3362( C1574 C3362 ) C1574_=_C3425( C1574 C3425 ) C1574_=_C3426( C1574 C3426 ) \nC1574_=_C3427( C1574 C3427 ) C1574_=_C3428( C1574 C3428 ) C1574_=_C3429( C1574 C3429 ) C1574_=_C3431( C1574 C3431 ) C1574_=_C3432( C1574 C3432 ) C1574_=_C3433( C1574 C3433 ) \nC1574_=_C3434( C1574 C3434 ) C1574_=_C3435( C1574 C3435 ) C1574_=_C3436( C1574 C3436 ) C1574_=_C3437( C1574 C3437 ) C1574_=_C3438( C1574 C3438 ) C1574_=_C3439( C1574 C3439 ) \nC1574_=_C3440( C1574 C3440 ) C1574_=_C3441( C1574 C3441 ) C1575_=_C1576( C1575 C1576 ) C1575_=_C1577( C1575 C1577 ) C1575_=_C1578( C1575 C1578 ) C1575_=_C1580( C1575 C1580 ) \nC1575_=_C1581( C1575 C1581 ) C1575_=_C1582( C1575 C1582 ) C1575_=_C1583( C1575 C1583 ) C1575_=_C1584( C1575 C1584 ) C1575_=_C1585( C1575 C1585 ) C1575_=_C1586( C1575 C1586 ) \nC1575_=_C1587( C1575 C1587 ) C1575_=_C1588( C1575 C1588 ) C1575_=_C3425( C1575 C3425 ) C1575_=_C3464( C1575 C3464 ) C1575_=_C3465( C1575 C3465 ) C1576_=_C1577( C1576 C1577 ) \nC1576_=_C1578( C1576 C1578 ) C1576_=_C1580( C1576 C1580 ) C1576_=_C1581( C1576 C1581 ) C1576_=_C1582( C1576 C1582 ) C1576_=_C1583( C1576 C1583 ) C1576_=_C1584( C1576 C1584 ) \nC1576_=_C1585( C1576 C1585 ) C1576_=_C1586( C1576 C1586 ) C1576_=_C1587( C1576 C1587 ) C1576_=_C1588( C1576 C1588 ) C1577_=_C1578( C1577 C1578 ) C1577_=_C1580( C1577 C1580 ) \nC1577_=_C1581( C1577 C1581 ) C1577_=_C1582( C1577 C1582 ) C1577_=_C1583( C1577 C1583 ) C1577_=_C1584( C1577 C1584 ) C1577_=_C1585( C1577 C1585 ) C1577_=_C1586( C1577 C1586 ) \nC1577_=_C1587( C1577 C1587 ) C1577_=_C1588( C1577 C1588 ) C1577_=_C3426( C1577 C3426 ) C1577_=_C3522( C1577 C3522 ) C1578_=_C1580( C1578 C1580 ) C1578_=_C1581( C1578 C1581 ) \nC1578_=_C1582( C1578 C1582 ) C1578_=_C1583( C1578 C1583 ) C1578_=_C1584( C1578 C1584 ) C1578_=_C1585( C1578 C1585 ) C1578_=_C1586( C1578 C1586 ) C1578_=_C1587( C1578 C1587 ) \nC1578_=_C1588( C1578 C1588 ) C1578_=_C2269( C1578 C2269 ) C1578_=_C2461( C1578 C2461 ) C1578_=_C2517( C1578 C2517 ) C1578_=_C2594( C1578 C2594 ) C1578_=_C2634( C1578 C2634 ) \nC1578_=_C2727( C1578 C2727 ) C1578_=_C2871( C1578 C2871 ) C1578_=_C3036( C1578 C3036 ) C1578_=_C3253( C1578 C3253 ) C1578_=_C3394( C1578 C3394 ) C1578_=_C3464( C1578 C3464 ) \nC1578_=_C3522( C1578 C3522 ) C1578_=_C3594( C1578 C3594 ) C1578_=_C3595( C1578 C3595 ) C1578_=_C3596( C1578 C3596 ) C1578_=_C3597( C1578 C3597 ) C1578_=_C3598( C1578 C3598 ) \nC1578_=_C3599( C1578 C3599 ) C1578_=_C3600( C1578 C3600 ) C1578_=_C3601( C1578 C3601 ) C1578_=_C3602( C1578 C3602 ) C1578_=_C3603( C1578 C3603 ) C1578_=_C3604( C1578 C3604 ) \nC1578_=_C3605( C1578 C3605 ) C1580_=_C1581( C1580 C1581 ) C1580_=_C1582( C1580 C1582 ) C1580_=_C1583( C1580 C1583 ) C1580_=_C1584( C1580 C1584 ) C1580_=_C1585( C1580 C1585 ) \nC1580_=_C1586( C1580 C1586 ) C1580_=_C1587( C1580 C1587 ) C1580_=_C1588( C1580 C1588 ) C1580_=_C3432( C1580 C3432 ) C1580_=_C3596( C1580 C3596 ) C1581_=_C1582( C1581 C1582 ) \nC1581_=_C1583( C1581 C1583 ) C1581_=_C1584( C1581 C1584 ) C1581_=_C1585( C1581 C1585 ) C1581_=_C1586( C1581 C1586 ) C1581_=_C1587( C1581 C1587 ) C1581_=_C1588( C1581 C1588 ) \nC1581_=_C3726( C1581 C3726 ) C1582_=_C1583( C1582 C1583 ) C1582_=_C1584( C1582 C1584 ) C1582_=_C1585( C1582 C1585 ) C1582_=_C1586( C1582 C1586 ) C1582_=_C1587( C1582 C1587 ) \nC1582_=_C1588( C1582 C1588 ) C1582_=_C3434( C1582 C3434 ) C1582_=_C3598( C1582 C3598 ) C1583_=_C1584( C1583 C1584 ) C1583_=_C1585( C1583 C1585 ) C1583_=_C1586( C1583 C1586 ) \nC1583_=_C1587( C1583 C1587 ) C1583_=_C1588( C1583 C1588 ) C1583_=_C3435( C1583 C3435 ) C1583_=_C3599( C1583 C3599 ) C1584_=_C1585( C1584 C1585 ) C1584_=_C1586( C1584 C1586 ) \nC1584_=_C1587( C1584 C1587 ) C1584_=_C1588( C1584 C1588 ) C1584_=_C3727( C1584 C3727 ) C1585_=_C1586( C1585 C1586 ) C1585_=_C1587( C1585 C1587 ) C1585_=_C1588( C1585 C1588 ) \nC1586_=_C1587( C1586 C1587 ) C1586_=_C1588( C1586 C1588 ) C1586_=_C3437( C1586 C3437 ) C1586_=_C3602( C1586 C3602 ) C1586_=_C3729( C1586 C3729 ) C1587_=_C1588( C1587 C1588 ) \nC1587_=_C3439( C1587 C3439 ) C1587_=_C3730( C1587 C3730 ) C1588_=_C3731( C1588 C3731 ) C1657_=_C1778( C1657 C1778 ) C1657_=_C1799( C1657 C1799 ) C1657_=_C1987( C1657 C1987 ) \nC1657_=_C2220( C1657 C2220 ) C1657_=_C2271( C1657 C2271 ) C1657_=_C2465( C1657 C2465 ) C1657_=_C2520( C1657 C2520 ) C1657_=_C2595( C1657 C2595 ) C1657_=_C2636( C1657 C2636 ) \nC1657_=_C2872( C1657 C2872 ) C1657_=_C3189( C1657 C3189 ) C1657_=_C3254( C1657 C3254 ) C1657_=_C3395( C1657 C3395 ) C1657_=_C3465( C1657 C3465 ) C1657_=_C3595( C1657 C3595 ) \nC1657_=_C3726( C1657 C3726 ) C1657_=_C3727( C1657 C3727 ) C1657_=_C3728( C1657 C3728 ) C1657_=_C3729( C1657 C3729 ) C1657_=_C3730( C1657 C3730 ) C1657_=_C3731( C1657 C3731 ) \nC1657_=_C3732( C1657 C3732 ) C1732_=_C2591( C1732 C2591 ) C1732_=_C2632( C1732 C2632 ) C1732_=_C2723( C1732 C2723 ) C1732_=_C3061( C1732 C3061 ) C1732_=_C3128( C1732 C3128 ) \nC1732_=_C3264( C1732 C3264 ) C1732_=_C3362( C1732 C3362 ) C1732_=_C3425( C1732 C3425 ) C1732_=_C3426( C1732 C3426 ) C1732_=_C3427( C1732 C3427 ) C1732_=_C3428( C1732 C3428 ) \nC1732_=_C3429( C1732 C3429 ) C1732_=_C3431( C1732 C3431 ) C1732_=_C3432( C1732 C3432 ) C1732_=_C3433( C1732 C3433 ) C1732_=_C3434( C1732 C3434 ) C1732_=_C3435( C1732 C3435 ) \nC1732_=_C3436( C1732 C3436 ) C1732_=_C3437( C1732 C3437 ) C1732_=_C3438( C1732 C3438 ) C1732_=_C3439( C1732 C3439 ) C1732_=_C3440( C1732 C3440 ) C1732_=_C3441( C1732 C3441 ) \nC1778_=_C1799( C1778 C1799 ) C1778_=_C1987( C1778 C1987 ) C1778_=_C2220( C1778 C2220 ) C1778_=_C2271( C1778 C2271 ) C1778_=_C2465( C1778 C2465 ) C1778_=_C2520( C1778 C2520 ) \nC1778_=_C2595( C1778 C2595 ) C1778_=_C2636( C1778 C2636 ) C1778_=_C2872( C1778 C2872 ) C1778_=_C3189( C1778 C3189 ) C1778_=_C3254( C1778 C3254 ) C1778_=_C3395( C1778 C3395 ) \nC1778_=_C3465( C1778 C3465 ) C1778_=_C3595( C1778 C3595 ) C1778_=_C3726( C1778 C3726 ) C1778_=_C3727( C1778 C3727 ) C1778_=_C3728( C1778 C3728 ) C1778_=_C3729( C1778 C3729 ) \nC1778_=_C3730( C1778 C3730 ) C1778_=_C3731( C1778 C3731 ) C1778_=_C3732( C1778 C3732 ) C1799_=_C1987( C1799 C1987 ) C1799_=_C2220( C1799 C2220 ) C1799_=_C2271( C1799 C2271 ) \nC1799_=_C2465( C1799 C2465 ) C1799_=_C2520( C1799 C2520 ) C1799_=_C2595( C1799 C2595 ) C1799_=_C2636( C1799 C2636 ) C1799_=_C2872( C1799 C2872 ) C1799_=_C3189( C1799 C3189 ) \nC1799_=_C3254( C1799 C3254 ) C1799_=_C3395( C1799 C3395 ) C1799_=_C3465( C1799 C3465 ) C1799_=_C3595( C1799 C3595 ) C1799_=_C3726( C1799 C3726 ) C1799_=_C3727( C1799 C3727 ) \nC1799_=_C3728( C1799 C3728 ) C1799_=_C3729( C1799 C3729 ) C1799_=_C3730( C1799 C3730 ) C1799_=_C3731( C1799 C3731 ) C1799_=_C3732( C1799 C3732 ) C1987_=_C2220( C1987 C2220 ) \nC1987_=_C2271( C1987 C2271 ) C1987_=_C2465( C1987 C2465 ) C1987_=_C2520( C1987 C2520 ) C1987_=_C2595( C1987 C2595 ) C1987_=_C2636( C1987 C2636 ) C1987_=_C2872( C1987 C2872 ) \nC1987_=_C3189( C1987 C3189 ) C1987_=_C3254( C1987 C3254 ) C1987_=_C3395( C1987 C3395 ) C1987_=_C3465( C1987 C3465 ) C1987_=_C3595( C1987 C3595 ) C1987_=_C3726( C1987 C3726 ) \nC1987_=_C3727( C1987 C3727 ) C1987_=_C3728( C1987 C3728 ) C1987_=_C3729( C1987 C3729 ) C1987_=_C3730( C1987 C3730 ) C1987_=_C3731( C1987 C3731 ) C1987_=_C3732( C1987 C3732 ) \nC2220_=_C2271( C2220 C2271 ) C2220_=_C2465( C2220 C2465 ) C2220_=_C2520( C2220 C2520 ) C2220_=_C2595( C2220 C2595 ) C2220_=_C2636( C2220 C2636 ) C2220_=_C2872( C2220 C2872 ) \nC2220_=_C3189( C2220 C3189 ) C2220_=_C3254( C2220 C3254 ) C2220_=_C3395( C2220 C3395 ) C2220_=_C3465( C2220 C3465 ) C2220_=_C3595( C2220 C3595 ) C2220_=_C3726( C2220 C3726 ) \nC2220_=_C3727( C2220 C3727 ) C2220_=_C3728( C2220 C3728 ) C2220_=_C3729( C2220 C3729 ) C2220_=_C3730( C2220 C3730 ) C2220_=_C3731( C2220 C3731 ) C2220_=_C3732( C2220 C3732 ) \nC2269_=_C2271( C2269 C2271 ) C2269_=_C2461( C2269 C2461 ) C2269_=_C2517( C2269 C2517 ) C2269_=_C2594( C2269 C2594 ) C2269_=_C2634( C2269 C2634 ) C2269_=_C2727( C2269 C2727 ) \nC2269_=_C2871( C2269 C2871 ) C2269_=_C3036( C2269 C3036 ) C2269_=_C3253( C2269 C3253 ) C2269_=_C3394( C2269 C3394 ) C2269_=_C3464( C2269 C3464 ) C2269_=_C3522( C2269 C3522 ) \nC2269_=_C3594( C2269 C3594 ) C2269_=_C3595( C2269 C3595 ) C2269_=_C3596( C2269 C3596 ) C2269_=_C3597( C2269 C3597 ) C2269_=_C3598( C2269 C3598 ) C2269_=_C3599( C2269 C3599 ) \nC2269_=_C3600( C2269 C3600 ) C2269_=_C3601( C2269 C3601 ) C2269_=_C3602( C2269 C3602 ) C2269_=_C3603( C2269 C3603 ) C2269_=_C3604( C2269 C3604 ) C2269_=_C3605( C2269 C3605 ) \nC2271_=_C2465( C2271 C2465 ) C2271_=_C2520( C2271 C2520 ) C2271_=_C2595( C2271 C2595 ) C2271_=_C2636( C2271 C2636 ) C2271_=_C2872( C2271 C2872 ) C2271_=_C3189( C2271 C3189 ) \nC2271_=_C3254( C2271 C3254 ) C2271_=_C3395( C2271 C3395 ) C2271_=_C3465( C2271 C3465 ) C2271_=_C3595( C2271 C3595 ) C2271_=_C3726( C2271 C3726 ) C2271_=_C3727( C2271 C3727 ) \nC2271_=_C3728( C2271 C3728 ) C2271_=_C3729( C2271 C3729 ) C2271_=_C3730( C2271 C3730 ) C2271_=_C3731( C2271 C3731 ) C2271_=_C3732( C2271 C3732 ) C2461_=_C2465( C2461 C2465 ) \nC2461_=_C2517( C2461 C2517 ) C2461_=_C2594( C2461 C2594 ) C2461_=_C2634( C2461 C2634 ) C2461_=_C2727( C2461 C2727 ) C2461_=_C2871( C2461 C2871 ) C2461_=_C3036( C2461 C3036 ) \nC2461_=_C3253( C2461 C3253 ) C2461_=_C3394( C2461 C3394 ) C2461_=_C3464( C2461 C3464 ) C2461_=_C3522( C2461 C3522 ) C2461_=_C3594( C2461 C3594 ) C2461_=_C3595( C2461 C3595 ) \nC2461_=_C3596( C2461 C3596 ) C2461_=_C3597( C2461 C3597 ) C2461_=_C3598( C2461 C3598 ) C2461_=_C3599( C2461 C3599 ) C2461_=_C3600( C2461 C3600 ) C2461_=_C3601( C2461 C3601 ) \nC2461_=_C3602( C2461 C3602 ) C2461_=_C3603( C2461 C3603 ) C2461_=_C3604( C2461 C3604 ) C2461_=_C3605(</w:t>
      </w:r>
    </w:p>
    <w:p>
      <w:pPr>
        <w:pStyle w:val="PreformattedText"/>
        <w:bidi w:val="0"/>
        <w:spacing w:before="0" w:after="0"/>
        <w:jc w:val="left"/>
        <w:rPr/>
      </w:pPr>
      <w:r>
        <w:rPr/>
        <w:t xml:space="preserve"> </w:t>
      </w:r>
      <w:r>
        <w:rPr/>
        <w:t>C2461 C3605 ) C2465_=_C2520( C2465 C2520 ) C2465_=_C2595( C2465 C2595 ) \nC2465_=_C2636( C2465 C2636 ) C2465_=_C2872( C2465 C2872 ) C2465_=_C3189( C2465 C3189 ) C2465_=_C3254( C2465 C3254 ) C2465_=_C3395( C2465 C3395 ) C2465_=_C3465( C2465 C3465 ) \nC2465_=_C3595( C2465 C3595 ) C2465_=_C3726( C2465 C3726 ) C2465_=_C3727( C2465 C3727 ) C2465_=_C3728( C2465 C3728 ) C2465_=_C3729( C2465 C3729 ) C2465_=_C3730( C2465 C3730 ) \nC2465_=_C3731( C2465 C3731 ) C2465_=_C3732( C2465 C3732 ) C2517_=_C2520( C2517 C2520 ) C2517_=_C2594( C2517 C2594 ) C2517_=_C2634( C2517 C2634 ) C2517_=_C2727( C2517 C2727 ) \nC2517_=_C2871( C2517 C2871 ) C2517_=_C3036( C2517 C3036 ) C2517_=_C3253( C2517 C3253 ) C2517_=_C3394( C2517 C3394 ) C2517_=_C3464( C2517 C3464 ) C2517_=_C3522( C2517 C3522 ) \nC2517_=_C3594( C2517 C3594 ) C2517_=_C3595( C2517 C3595 ) C2517_=_C3596( C2517 C3596 ) C2517_=_C3597( C2517 C3597 ) C2517_=_C3598( C2517 C3598 ) C2517_=_C3599( C2517 C3599 ) \nC2517_=_C3600( C2517 C3600 ) C2517_=_C3601( C2517 C3601 ) C2517_=_C3602( C2517 C3602 ) C2517_=_C3603( C2517 C3603 ) C2517_=_C3604( C2517 C3604 ) C2517_=_C3605( C2517 C3605 ) \nC2520_=_C2595( C2520 C2595 ) C2520_=_C2636( C2520 C2636 ) C2520_=_C2872( C2520 C2872 ) C2520_=_C3189( C2520 C3189 ) C2520_=_C3254( C2520 C3254 ) C2520_=_C3395( C2520 C3395 ) \nC2520_=_C3465( C2520 C3465 ) C2520_=_C3595( C2520 C3595 ) C2520_=_C3726( C2520 C3726 ) C2520_=_C3727( C2520 C3727 ) C2520_=_C3728( C2520 C3728 ) C2520_=_C3729( C2520 C3729 ) \nC2520_=_C3730( C2520 C3730 ) C2520_=_C3731( C2520 C3731 ) C2520_=_C3732( C2520 C3732 ) C2591_=_C2594( C2591 C2594 ) C2591_=_C2595( C2591 C2595 ) C2591_=_C2632( C2591 C2632 ) \nC2591_=_C2723( C2591 C2723 ) C2591_=_C3061( C2591 C3061 ) C2591_=_C3128( C2591 C3128 ) C2591_=_C3264( C2591 C3264 ) C2591_=_C3362( C2591 C3362 ) C2591_=_C3425( C2591 C3425 ) \nC2591_=_C3426( C2591 C3426 ) C2591_=_C3427( C2591 C3427 ) C2591_=_C3428( C2591 C3428 ) C2591_=_C3429( C2591 C3429 ) C2591_=_C3431( C2591 C3431 ) C2591_=_C3432( C2591 C3432 ) \nC2591_=_C3433( C2591 C3433 ) C2591_=_C3434( C2591 C3434 ) C2591_=_C3435( C2591 C3435 ) C2591_=_C3436( C2591 C3436 ) C2591_=_C3437( C2591 C3437 ) C2591_=_C3438( C2591 C3438 ) \nC2591_=_C3439( C2591 C3439 ) C2591_=_C3440( C2591 C3440 ) C2591_=_C3441( C2591 C3441 ) C2594_=_C2595( C2594 C2595 ) C2594_=_C2634( C2594 C2634 ) C2594_=_C2727( C2594 C2727 ) \nC2594_=_C2871( C2594 C2871 ) C2594_=_C3036( C2594 C3036 ) C2594_=_C3253( C2594 C3253 ) C2594_=_C3394( C2594 C3394 ) C2594_=_C3464( C2594 C3464 ) C2594_=_C3522( C2594 C3522 ) \nC2594_=_C3594( C2594 C3594 ) C2594_=_C3595( C2594 C3595 ) C2594_=_C3596( C2594 C3596 ) C2594_=_C3597( C2594 C3597 ) C2594_=_C3598( C2594 C3598 ) C2594_=_C3599( C2594 C3599 ) \nC2594_=_C3600( C2594 C3600 ) C2594_=_C3601( C2594 C3601 ) C2594_=_C3602( C2594 C3602 ) C2594_=_C3603( C2594 C3603 ) C2594_=_C3604( C2594 C3604 ) C2594_=_C3605( C2594 C3605 ) \nC2595_=_C2636( C2595 C2636 ) C2595_=_C2872( C2595 C2872 ) C2595_=_C3189( C2595 C3189 ) C2595_=_C3254( C2595 C3254 ) C2595_=_C3395( C2595 C3395 ) C2595_=_C3465( C2595 C3465 ) \nC2595_=_C3595( C2595 C3595 ) C2595_=_C3726( C2595 C3726 ) C2595_=_C3727( C2595 C3727 ) C2595_=_C3728( C2595 C3728 ) C2595_=_C3729( C2595 C3729 ) C2595_=_C3730( C2595 C3730 ) \nC2595_=_C3731( C2595 C3731 ) C2595_=_C3732( C2595 C3732 ) C2632_=_C2634( C2632 C2634 ) C2632_=_C2636( C2632 C2636 ) C2632_=_C2723( C2632 C2723 ) C2632_=_C3061( C2632 C3061 ) \nC2632_=_C3128( C2632 C3128 ) C2632_=_C3264( C2632 C3264 ) C2632_=_C3362( C2632 C3362 ) C2632_=_C3425( C2632 C3425 ) C2632_=_C3426( C2632 C3426 ) C2632_=_C3427( C2632 C3427 ) \nC2632_=_C3428( C2632 C3428 ) C2632_=_C3429( C2632 C3429 ) C2632_=_C3431( C2632 C3431 ) C2632_=_C3432( C2632 C3432 ) C2632_=_C3433( C2632 C3433 ) C2632_=_C3434( C2632 C3434 ) \nC2632_=_C3435( C2632 C3435 ) C2632_=_C3436( C2632 C3436 ) C2632_=_C3437( C2632 C3437 ) C2632_=_C3438( C2632 C3438 ) C2632_=_C3439( C2632 C3439 ) C2632_=_C3440( C2632 C3440 ) \nC2632_=_C3441( C2632 C3441 ) C2634_=_C2636( C2634 C2636 ) C2634_=_C2727( C2634 C2727 ) C2634_=_C2871( C2634 C2871 ) C2634_=_C3036( C2634 C3036 ) C2634_=_C3253( C2634 C3253 ) \nC2634_=_C3394( C2634 C3394 ) C2634_=_C3464( C2634 C3464 ) C2634_=_C3522( C2634 C3522 ) C2634_=_C3594( C2634 C3594 ) C2634_=_C3595( C2634 C3595 ) C2634_=_C3596( C2634 C3596 ) \nC2634_=_C3597( C2634 C3597 ) C2634_=_C3598( C2634 C3598 ) C2634_=_C3599( C2634 C3599 ) C2634_=_C3600( C2634 C3600 ) C2634_=_C3601( C2634 C3601 ) C2634_=_C3602( C2634 C3602 ) \nC2634_=_C3603( C2634 C3603 ) C2634_=_C3604( C2634 C3604 ) C2634_=_C3605( C2634 C3605 ) C2636_=_C2872( C2636 C2872 ) C2636_=_C3189( C2636 C3189 ) C2636_=_C3254( C2636 C3254 ) \nC2636_=_C3395( C2636 C3395 ) C2636_=_C3465( C2636 C3465 ) C2636_=_C3595( C2636 C3595 ) C2636_=_C3726( C2636 C3726 ) C2636_=_C3727( C2636 C3727 ) C2636_=_C3728( C2636 C3728 ) \nC2636_=_C3729( C2636 C3729 ) C2636_=_C3730( C2636 C3730 ) C2636_=_C3731( C2636 C3731 ) C2636_=_C3732( C2636 C3732 ) C2723_=_C2727( C2723 C2727 ) C2723_=_C3061( C2723 C3061 ) \nC2723_=_C3128( C2723 C3128 ) C2723_=_C3264( C2723 C3264 ) C2723_=_C3362( C2723 C3362 ) C2723_=_C3425( C2723 C3425 ) C2723_=_C3426( C2723 C3426 ) C2723_=_C3427( C2723 C3427 ) \nC2723_=_C3428( C2723 C3428 ) C2723_=_C3429( C2723 C3429 ) C2723_=_C3431( C2723 C3431 ) C2723_=_C3432( C2723 C3432 ) C2723_=_C3433( C2723 C3433 ) C2723_=_C3434( C2723 C3434 ) \nC2723_=_C3435( C2723 C3435 ) C2723_=_C3436( C2723 C3436 ) C2723_=_C3437( C2723 C3437 ) C2723_=_C3438( C2723 C3438 ) C2723_=_C3439( C2723 C3439 ) C2723_=_C3440( C2723 C3440 ) \nC2723_=_C3441( C2723 C3441 ) C2727_=_C2871( C2727 C2871 ) C2727_=_C3036( C2727 C3036 ) C2727_=_C3253( C2727 C3253 ) C2727_=_C3394( C2727 C3394 ) C2727_=_C3464( C2727 C3464 ) \nC2727_=_C3522( C2727 C3522 ) C2727_=_C3594( C2727 C3594 ) C2727_=_C3595( C2727 C3595 ) C2727_=_C3596( C2727 C3596 ) C2727_=_C3597( C2727 C3597 ) C2727_=_C3598( C2727 C3598 ) \nC2727_=_C3599( C2727 C3599 ) C2727_=_C3600( C2727 C3600 ) C2727_=_C3601( C2727 C3601 ) C2727_=_C3602( C2727 C3602 ) C2727_=_C3603( C2727 C3603 ) C2727_=_C3604( C2727 C3604 ) \nC2727_=_C3605( C2727 C3605 ) C2871_=_C2872( C2871 C2872 ) C2871_=_C3036( C2871 C3036 ) C2871_=_C3253( C2871 C3253 ) C2871_=_C3394( C2871 C3394 ) C2871_=_C3464( C2871 C3464 ) \nC2871_=_C3522( C2871 C3522 ) C2871_=_C3594( C2871 C3594 ) C2871_=_C3595( C2871 C3595 ) C2871_=_C3596( C2871 C3596 ) C2871_=_C3597( C2871 C3597 ) C2871_=_C3598( C2871 C3598 ) \nC2871_=_C3599( C2871 C3599 ) C2871_=_C3600( C2871 C3600 ) C2871_=_C3601( C2871 C3601 ) C2871_=_C3602( C2871 C3602 ) C2871_=_C3603( C2871 C3603 ) C2871_=_C3604( C2871 C3604 ) \nC2871_=_C3605( C2871 C3605 ) C2872_=_C3189( C2872 C3189 ) C2872_=_C3254( C2872 C3254 ) C2872_=_C3395( C2872 C3395 ) C2872_=_C3465( C2872 C3465 ) C2872_=_C3595( C2872 C3595 ) \nC2872_=_C3726( C2872 C3726 ) C2872_=_C3727( C2872 C3727 ) C2872_=_C3728( C2872 C3728 ) C2872_=_C3729( C2872 C3729 ) C2872_=_C3730( C2872 C3730 ) C2872_=_C3731( C2872 C3731 ) \nC2872_=_C3732( C2872 C3732 ) C3036_=_C3253( C3036 C3253 ) C3036_=_C3394( C3036 C3394 ) C3036_=_C3464( C3036 C3464 ) C3036_=_C3522( C3036 C3522 ) C3036_=_C3594( C3036 C3594 ) \nC3036_=_C3595( C3036 C3595 ) C3036_=_C3596( C3036 C3596 ) C3036_=_C3597( C3036 C3597 ) C3036_=_C3598( C3036 C3598 ) C3036_=_C3599( C3036 C3599 ) C3036_=_C3600( C3036 C3600 ) \nC3036_=_C3601( C3036 C3601 ) C3036_=_C3602( C3036 C3602 ) C3036_=_C3603( C3036 C3603 ) C3036_=_C3604( C3036 C3604 ) C3036_=_C3605( C3036 C3605 ) C3061_=_C3128( C3061 C3128 ) \nC3061_=_C3264( C3061 C3264 ) C3061_=_C3362( C3061 C3362 ) C3061_=_C3425( C3061 C3425 ) C3061_=_C3426( C3061 C3426 ) C3061_=_C3427( C3061 C3427 ) C3061_=_C3428( C3061 C3428 ) \nC3061_=_C3429( C3061 C3429 ) C3061_=_C3431( C3061 C3431 ) C3061_=_C3432( C3061 C3432 ) C3061_=_C3433( C3061 C3433 ) C3061_=_C3434( C3061 C3434 ) C3061_=_C3435( C3061 C3435 ) \nC3061_=_C3436( C3061 C3436 ) C3061_=_C3437( C3061 C3437 ) C3061_=_C3438( C3061 C3438 ) C3061_=_C3439( C3061 C3439 ) C3061_=_C3440( C3061 C3440 ) C3061_=_C3441( C3061 C3441 ) \nC3128_=_C3264( C3128 C3264 ) C3128_=_C3362( C3128 C3362 ) C3128_=_C3425( C3128 C3425 ) C3128_=_C3426( C3128 C3426 ) C3128_=_C3427( C3128 C3427 ) C3128_=_C3428( C3128 C3428 ) \nC3128_=_C3429( C3128 C3429 ) C3128_=_C3431( C3128 C3431 ) C3128_=_C3432( C3128 C3432 ) C3128_=_C3433( C3128 C3433 ) C3128_=_C3434( C3128 C3434 ) C3128_=_C3435( C3128 C3435 ) \nC3128_=_C3436( C3128 C3436 ) C3128_=_C3437( C3128 C3437 ) C3128_=_C3438( C3128 C3438 ) C3128_=_C3439( C3128 C3439 ) C3128_=_C3440( C3128 C3440 ) C3128_=_C3441( C3128 C3441 ) \nC3189_=_C3254( C3189 C3254 ) C3189_=_C3395( C3189 C3395 ) C3189_=_C3465( C3189 C3465 ) C3189_=_C3595( C3189 C3595 ) C3189_=_C3726( C3189 C3726 ) C3189_=_C3727( C3189 C3727 ) \nC3189_=_C3728( C3189 C3728 ) C3189_=_C3729( C3189 C3729 ) C3189_=_C3730( C3189 C3730 ) C3189_=_C3731( C3189 C3731 ) C3189_=_C3732( C3189 C3732 ) C3253_=_C3254( C3253 C3254 ) \nC3253_=_C3394( C3253 C3394 ) C3253_=_C3464( C3253 C3464 ) C3253_=_C3522( C3253 C3522 ) C3253_=_C3594( C3253 C3594 ) C3253_=_C3595( C3253 C3595 ) C3253_=_C3596( C3253 C3596 ) \nC3253_=_C3597( C3253 C3597 ) C3253_=_C3598( C3253 C3598 ) C3253_=_C3599( C3253 C3599 ) C3253_=_C3600( C3253 C3600 ) C3253_=_C3601( C3253 C3601 ) C3253_=_C3602( C3253 C3602 ) \nC3253_=_C3603( C3253 C3603 ) C3253_=_C3604( C3253 C3604 ) C3253_=_C3605( C3253 C3605 ) C3254_=_C3395( C3254 C3395 ) C3254_=_C3465( C3254 C3465 ) C3254_=_C3595( C3254 C3595 ) \nC3254_=_C3726( C3254 C3726 ) C3254_=_C3727( C3254 C3727 ) C3254_=_C3728( C3254 C3728 ) C3254_=_C3729( C3254 C3729 ) C3254_=_C3730( C3254 C3730 ) C3254_=_C3731( C3254 C3731 ) \nC3254_=_C3732( C3254 C3732 ) C3264_=_C3362( C3264 C3362 ) C3264_=_C3425( C3264 C3425 ) C3264_=_C3426( C3264 C3426 ) C3264_=_C3427( C3264 C3427 ) C3264_=_C3428( C3264 C3428 ) \nC3264_=_C3429( C3264 C3429 ) C3264_=_C3431( C3264 C3431 ) C3264_=_C3432( C3264 C3432 ) C3264_=_C3433( C3264 C3433 ) C3264_=_C3434( C3264 C3434 ) C3264_=_C3435(</w:t>
      </w:r>
    </w:p>
    <w:p>
      <w:pPr>
        <w:pStyle w:val="PreformattedText"/>
        <w:bidi w:val="0"/>
        <w:spacing w:before="0" w:after="0"/>
        <w:jc w:val="left"/>
        <w:rPr/>
      </w:pPr>
      <w:r>
        <w:rPr/>
        <w:t xml:space="preserve"> </w:t>
      </w:r>
      <w:r>
        <w:rPr/>
        <w:t>C3264 C3435 ) \nC3264_=_C3436( C3264 C3436 ) C3264_=_C3437( C3264 C3437 ) C3264_=_C3438( C3264 C3438 ) C3264_=_C3439( C3264 C3439 ) C3264_=_C3440( C3264 C3440 ) C3264_=_C3441( C3264 C3441 ) \nC3362_=_C3425( C3362 C3425 ) C3362_=_C3426( C3362 C3426 ) C3362_=_C3427( C3362 C3427 ) C3362_=_C3428( C3362 C3428 ) C3362_=_C3429( C3362 C3429 ) C3362_=_C3431( C3362 C3431 ) \nC3362_=_C3432( C3362 C3432 ) C3362_=_C3433( C3362 C3433 ) C3362_=_C3434( C3362 C3434 ) C3362_=_C3435( C3362 C3435 ) C3362_=_C3436( C3362 C3436 ) C3362_=_C3437( C3362 C3437 ) \nC3362_=_C3438( C3362 C3438 ) C3362_=_C3439( C3362 C3439 ) C3362_=_C3440( C3362 C3440 ) C3362_=_C3441( C3362 C3441 ) C3394_=_C3395( C3394 C3395 ) C3394_=_C3464( C3394 C3464 ) \nC3394_=_C3522( C3394 C3522 ) C3394_=_C3594( C3394 C3594 ) C3394_=_C3595( C3394 C3595 ) C3394_=_C3596( C3394 C3596 ) C3394_=_C3597( C3394 C3597 ) C3394_=_C3598( C3394 C3598 ) \nC3394_=_C3599( C3394 C3599 ) C3394_=_C3600( C3394 C3600 ) C3394_=_C3601( C3394 C3601 ) C3394_=_C3602( C3394 C3602 ) C3394_=_C3603( C3394 C3603 ) C3394_=_C3604( C3394 C3604 ) \nC3394_=_C3605( C3394 C3605 ) C3395_=_C3465( C3395 C3465 ) C3395_=_C3595( C3395 C3595 ) C3395_=_C3726( C3395 C3726 ) C3395_=_C3727( C3395 C3727 ) C3395_=_C3728( C3395 C3728 ) \nC3395_=_C3729( C3395 C3729 ) C3395_=_C3730( C3395 C3730 ) C3395_=_C3731( C3395 C3731 ) C3395_=_C3732( C3395 C3732 ) C3425_=_C3426( C3425 C3426 ) C3425_=_C3427( C3425 C3427 ) \nC3425_=_C3428( C3425 C3428 ) C3425_=_C3429( C3425 C3429 ) C3425_=_C3431( C3425 C3431 ) C3425_=_C3432( C3425 C3432 ) C3425_=_C3433( C3425 C3433 ) C3425_=_C3434( C3425 C3434 ) \nC3425_=_C3435( C3425 C3435 ) C3425_=_C3436( C3425 C3436 ) C3425_=_C3437( C3425 C3437 ) C3425_=_C3438( C3425 C3438 ) C3425_=_C3439( C3425 C3439 ) C3425_=_C3440( C3425 C3440 ) \nC3425_=_C3441( C3425 C3441 ) C3425_=_C3464( C3425 C3464 ) C3425_=_C3465( C3425 C3465 ) C3426_=_C3427( C3426 C3427 ) C3426_=_C3428( C3426 C3428 ) C3426_=_C3429( C3426 C3429 ) \nC3426_=_C3431( C3426 C3431 ) C3426_=_C3432( C3426 C3432 ) C3426_=_C3433( C3426 C3433 ) C3426_=_C3434( C3426 C3434 ) C3426_=_C3435( C3426 C3435 ) C3426_=_C3436( C3426 C3436 ) \nC3426_=_C3437( C3426 C3437 ) C3426_=_C3438( C3426 C3438 ) C3426_=_C3439( C3426 C3439 ) C3426_=_C3440( C3426 C3440 ) C3426_=_C3441( C3426 C3441 ) C3426_=_C3522( C3426 C3522 ) \nC3427_=_C3428( C3427 C3428 ) C3427_=_C3429( C3427 C3429 ) C3427_=_C3431( C3427 C3431 ) C3427_=_C3432( C3427 C3432 ) C3427_=_C3433( C3427 C3433 ) C3427_=_C3434( C3427 C3434 ) \nC3427_=_C3435( C3427 C3435 ) C3427_=_C3436( C3427 C3436 ) C3427_=_C3437( C3427 C3437 ) C3427_=_C3438( C3427 C3438 ) C3427_=_C3439( C3427 C3439 ) C3427_=_C3440( C3427 C3440 ) \nC3427_=_C3441( C3427 C3441 ) C3428_=_C3429( C3428 C3429 ) C3428_=_C3431( C3428 C3431 ) C3428_=_C3432( C3428 C3432 ) C3428_=_C3433( C3428 C3433 ) C3428_=_C3434( C3428 C3434 ) \nC3428_=_C3435( C3428 C3435 ) C3428_=_C3436( C3428 C3436 ) C3428_=_C3437( C3428 C3437 ) C3428_=_C3438( C3428 C3438 ) C3428_=_C3439( C3428 C3439 ) C3428_=_C3440( C3428 C3440 ) \nC3428_=_C3441( C3428 C3441 ) C3429_=_C3431( C3429 C3431 ) C3429_=_C3432( C3429 C3432 ) C3429_=_C3433( C3429 C3433 ) C3429_=_C3434( C3429 C3434 ) C3429_=_C3435( C3429 C3435 ) \nC3429_=_C3436( C3429 C3436 ) C3429_=_C3437( C3429 C3437 ) C3429_=_C3438( C3429 C3438 ) C3429_=_C3439( C3429 C3439 ) C3429_=_C3440( C3429 C3440 ) C3429_=_C3441( C3429 C3441 ) \nC3431_=_C3432( C3431 C3432 ) C3431_=_C3433( C3431 C3433 ) C3431_=_C3434( C3431 C3434 ) C3431_=_C3435( C3431 C3435 ) C3431_=_C3436( C3431 C3436 ) C3431_=_C3437( C3431 C3437 ) \nC3431_=_C3438( C3431 C3438 ) C3431_=_C3439( C3431 C3439 ) C3431_=_C3440( C3431 C3440 ) C3431_=_C3441( C3431 C3441 ) C3432_=_C3433( C3432 C3433 ) C3432_=_C3434( C3432 C3434 ) \nC3432_=_C3435( C3432 C3435 ) C3432_=_C3436( C3432 C3436 ) C3432_=_C3437( C3432 C3437 ) C3432_=_C3438( C3432 C3438 ) C3432_=_C3439( C3432 C3439 ) C3432_=_C3440( C3432 C3440 ) \nC3432_=_C3441( C3432 C3441 ) C3432_=_C3596( C3432 C3596 ) C3433_=_C3434( C3433 C3434 ) C3433_=_C3435( C3433 C3435 ) C3433_=_C3436( C3433 C3436 ) C3433_=_C3437( C3433 C3437 ) \nC3433_=_C3438( C3433 C3438 ) C3433_=_C3439( C3433 C3439 ) C3433_=_C3440( C3433 C3440 ) C3433_=_C3441( C3433 C3441 ) C3434_=_C3435( C3434 C3435 ) C3434_=_C3436( C3434 C3436 ) \nC3434_=_C3437( C3434 C3437 ) C3434_=_C3438( C3434 C3438 ) C3434_=_C3439( C3434 C3439 ) C3434_=_C3440( C3434 C3440 ) C3434_=_C3441( C3434 C3441 ) C3434_=_C3598( C3434 C3598 ) \nC3435_=_C3436( C3435 C3436 ) C3435_=_C3437( C3435 C3437 ) C3435_=_C3438( C3435 C3438 ) C3435_=_C3439( C3435 C3439 ) C3435_=_C3440( C3435 C3440 ) C3435_=_C3441( C3435 C3441 ) \nC3435_=_C3599( C3435 C3599 ) C3436_=_C3437( C3436 C3437 ) C3436_=_C3438( C3436 C3438 ) C3436_=_C3439( C3436 C3439 ) C3436_=_C3440( C3436 C3440 ) C3436_=_C3441( C3436 C3441 ) \nC3437_=_C3438( C3437 C3438 ) C3437_=_C3439( C3437 C3439 ) C3437_=_C3440( C3437 C3440 ) C3437_=_C3441( C3437 C3441 ) C3437_=_C3602( C3437 C3602 ) C3437_=_C3729( C3437 C3729 ) \nC3438_=_C3439( C3438 C3439 ) C3438_=_C3440( C3438 C3440 ) C3438_=_C3441( C3438 C3441 ) C3439_=_C3440( C3439 C3440 ) C3439_=_C3441( C3439 C3441 ) C3439_=_C3730( C3439 C3730 ) \nC3440_=_C3441( C3440 C3441 ) C3464_=_C3465( C3464 C3465 ) C3464_=_C3522( C3464 C3522 ) C3464_=_C3594( C3464 C3594 ) C3464_=_C3595( C3464 C3595 ) C3464_=_C3596( C3464 C3596 ) \nC3464_=_C3597( C3464 C3597 ) C3464_=_C3598( C3464 C3598 ) C3464_=_C3599( C3464 C3599 ) C3464_=_C3600( C3464 C3600 ) C3464_=_C3601( C3464 C3601 ) C3464_=_C3602( C3464 C3602 ) \nC3464_=_C3603( C3464 C3603 ) C3464_=_C3604( C3464 C3604 ) C3464_=_C3605( C3464 C3605 ) C3465_=_C3595( C3465 C3595 ) C3465_=_C3726( C3465 C3726 ) C3465_=_C3727( C3465 C3727 ) \nC3465_=_C3728( C3465 C3728 ) C3465_=_C3729( C3465 C3729 ) C3465_=_C3730( C3465 C3730 ) C3465_=_C3731( C3465 C3731 ) C3465_=_C3732( C3465 C3732 ) C3522_=_C3594( C3522 C3594 ) \nC3522_=_C3595( C3522 C3595 ) C3522_=_C3596( C3522 C3596 ) C3522_=_C3597( C3522 C3597 ) C3522_=_C3598( C3522 C3598 ) C3522_=_C3599( C3522 C3599 ) C3522_=_C3600( C3522 C3600 ) \nC3522_=_C3601( C3522 C3601 ) C3522_=_C3602( C3522 C3602 ) C3522_=_C3603( C3522 C3603 ) C3522_=_C3604( C3522 C3604 ) C3522_=_C3605( C3522 C3605 ) C3594_=_C3595( C3594 C3595 ) \nC3594_=_C3596( C3594 C3596 ) C3594_=_C3597( C3594 C3597 ) C3594_=_C3598( C3594 C3598 ) C3594_=_C3599( C3594 C3599 ) C3594_=_C3600( C3594 C3600 ) C3594_=_C3601( C3594 C3601 ) \nC3594_=_C3602( C3594 C3602 ) C3594_=_C3603( C3594 C3603 ) C3594_=_C3604( C3594 C3604 ) C3594_=_C3605( C3594 C3605 ) C3595_=_C3596( C3595 C3596 ) C3595_=_C3597( C3595 C3597 ) \nC3595_=_C3598( C3595 C3598 ) C3595_=_C3599( C3595 C3599 ) C3595_=_C3600( C3595 C3600 ) C3595_=_C3601( C3595 C3601 ) C3595_=_C3602( C3595 C3602 ) C3595_=_C3603( C3595 C3603 ) \nC3595_=_C3604( C3595 C3604 ) C3595_=_C3605( C3595 C3605 ) C3595_=_C3726( C3595 C3726 ) C3595_=_C3727( C3595 C3727 ) C3595_=_C3728( C3595 C3728 ) C3595_=_C3729( C3595 C3729 ) \nC3595_=_C3730( C3595 C3730 ) C3595_=_C3731( C3595 C3731 ) C3595_=_C3732( C3595 C3732 ) C3596_=_C3597( C3596 C3597 ) C3596_=_C3598( C3596 C3598 ) C3596_=_C3599( C3596 C3599 ) \nC3596_=_C3600( C3596 C3600 ) C3596_=_C3601( C3596 C3601 ) C3596_=_C3602( C3596 C3602 ) C3596_=_C3603( C3596 C3603 ) C3596_=_C3604( C3596 C3604 ) C3596_=_C3605( C3596 C3605 ) \nC3597_=_C3598( C3597 C3598 ) C3597_=_C3599( C3597 C3599 ) C3597_=_C3600( C3597 C3600 ) C3597_=_C3601( C3597 C3601 ) C3597_=_C3602( C3597 C3602 ) C3597_=_C3603( C3597 C3603 ) \nC3597_=_C3604( C3597 C3604 ) C3597_=_C3605( C3597 C3605 ) C3598_=_C3599( C3598 C3599 ) C3598_=_C3600( C3598 C3600 ) C3598_=_C3601( C3598 C3601 ) C3598_=_C3602( C3598 C3602 ) \nC3598_=_C3603( C3598 C3603 ) C3598_=_C3604( C3598 C3604 ) C3598_=_C3605( C3598 C3605 ) C3599_=_C3600( C3599 C3600 ) C3599_=_C3601( C3599 C3601 ) C3599_=_C3602( C3599 C3602 ) \nC3599_=_C3603( C3599 C3603 ) C3599_=_C3604( C3599 C3604 ) C3599_=_C3605( C3599 C3605 ) C3600_=_C3601( C3600 C3601 ) C3600_=_C3602( C3600 C3602 ) C3600_=_C3603( C3600 C3603 ) \nC3600_=_C3604( C3600 C3604 ) C3600_=_C3605( C3600 C3605 ) C3601_=_C3602( C3601 C3602 ) C3601_=_C3603( C3601 C3603 ) C3601_=_C3604( C3601 C3604 ) C3601_=_C3605( C3601 C3605 ) \nC3602_=_C3603( C3602 C3603 ) C3602_=_C3604( C3602 C3604 ) C3602_=_C3605( C3602 C3605 ) C3602_=_C3729( C3602 C3729 ) C3603_=_C3604( C3603 C3604 ) C3603_=_C3605( C3603 C3605 ) \nC3604_=_C3605( C3604 C3605 ) C3605_=_C3732( C3605 C3732 ) C3726_=_C3727( C3726 C3727 ) C3726_=_C3728( C3726 C3728 ) C3726_=_C3729( C3726 C3729 ) C3726_=_C3730( C3726 C3730 ) \nC3726_=_C3731( C3726 C3731 ) C3726_=_C3732( C3726 C3732 ) C3727_=_C3728( C3727 C3728 ) C3727_=_C3729( C3727 C3729 ) C3727_=_C3730( C3727 C3730 ) C3727_=_C3731( C3727 C3731 ) \nC3727_=_C3732( C3727 C3732 ) C3728_=_C3729( C3728 C3729 ) C3728_=_C3730( C3728 C3730 ) C3728_=_C3731( C3728 C3731 ) C3728_=_C3732( C3728 C3732 ) C3729_=_C3730( C3729 C3730 ) \nC3729_=_C3731( C3729 C3731 ) C3729_=_C3732( C3729 C3732 ) C3730_=_C3731( C3730 C3731 ) C3730_=_C3732( C3730 C3732 ) C3731_=_C3732( C3731 C3732 ) "];85-&gt;114[label="102: C562 C659 C752 C800 C824 \nC869 C937 C946 C1342 C1495 C1503 \nC1512 C1515 C1566 C1567 C1568 C1569 \nC1570 C1571 C1572 C1573 C1575 C1576 \nC1577 C1580 C1581 C1582 C1583 C1584 \nC1585 C1586 C1587 C1588 C1657 C1732 \nC1778 C1799 C1987 C2220 C2269 C2271 \nC2461 C2465 C2517 C2520 C2591 C2594 \nC2595 C2632 C2634 C2636 C2723 C2727 \nC2871 C2872 C3036 C3061 C3128 C3189 \nC3253 C3254 C3264 C3362 C3394 C3395 \nC3425 C3426 C3427 C3428 C3429 C3431 \nC3432 C3433 C3434 C3435 C3436 C3437 \nC3438 C3439 C3440 C3441 C3464 C3465 \nC3522 C3594 C3596 C3597 C3598 C3599 \nC3600 C3601 C3602 C3603 C3604 C3605 \nC3726 C3727 C3728 C3729 C3730 C3731 \nC3732 \n1308: C562_=_C824 ,C562_=_C1515 ,C562_=_C2269 ,C562_=_C2461 ,C562_=_C2517 ,\nC562_=_C2594 ,C562_=_C2634 ,C562_=_C2727 ,C562_=_C2871 ,C562_=_C3036 ,C562_=_C3253 ,\nC562_=_C3394 ,C562_=_C3464 ,C562_=_C3522 ,C562_=_C3594 ,C562_=_C3596 ,C562_=_C3597 ,\nC562_=_C3598 ,C562_=_C3599</w:t>
      </w:r>
    </w:p>
    <w:p>
      <w:pPr>
        <w:pStyle w:val="PreformattedText"/>
        <w:bidi w:val="0"/>
        <w:spacing w:before="0" w:after="0"/>
        <w:jc w:val="left"/>
        <w:rPr/>
      </w:pPr>
      <w:r>
        <w:rPr/>
        <w:t xml:space="preserve"> </w:t>
      </w:r>
      <w:r>
        <w:rPr/>
        <w:t>,C562_=_C3600 ,C562_=_C3601 ,C562_=_C3602 ,C562_=_C3603 ,\nC562_=_C3604 ,C562_=_C3605 ,C659_=_C869 ,C659_=_C937 ,C659_=_C1503 ,C659_=_C1566 ,\nC659_=_C1567 ,C659_=_C1568 ,C659_=_C1569 ,C659_=_C1570 ,C659_=_C1571 ,C659_=_C1572 ,\nC659_=_C1573 ,C659_=_C1575 ,C659_=_C1576 ,C659_=_C1577 ,C659_=_C1580 ,C659_=_C1581 ,\nC659_=_C1582 ,C659_=_C1583 ,C659_=_C1584 ,C659_=_C1585 ,C659_=_C1586 ,C659_=_C1587 ,\nC659_=_C1588 ,C752_=_C946 ,C752_=_C1495 ,C752_=_C1657 ,C752_=_C1778 ,C752_=_C1799 ,\nC752_=_C1987 ,C752_=_C2220 ,C752_=_C2271 ,C752_=_C2465 ,C752_=_C2520 ,C752_=_C2595 ,\nC752_=_C2636 ,C752_=_C2872 ,C752_=_C3189 ,C752_=_C3254 ,C752_=_C3395 ,C752_=_C3465 ,\nC752_=_C3726 ,C752_=_C3727 ,C752_=_C3728 ,C752_=_C3729 ,C752_=_C3730 ,C752_=_C3731 ,\nC752_=_C3732 ,C800_=_C1342 ,C800_=_C1512 ,C800_=_C1732 ,C800_=_C2591 ,C800_=_C2632 ,\nC800_=_C2723 ,C800_=_C3061 ,C800_=_C3128 ,C800_=_C3264 ,C800_=_C3362 ,C800_=_C3425 ,\nC800_=_C3426 ,C800_=_C3427 ,C800_=_C3428 ,C800_=_C3429 ,C800_=_C3431 ,C800_=_C3432 ,\nC800_=_C3433 ,C800_=_C3434 ,C800_=_C3435 ,C800_=_C3436 ,C800_=_C3437 ,C800_=_C3438 ,\nC800_=_C3439 ,C800_=_C3440 ,C800_=_C3441 ,C824_=_C1515 ,C824_=_C2269 ,C824_=_C2461 ,\nC824_=_C2517 ,C824_=_C2594 ,C824_=_C2634 ,C824_=_C2727 ,C824_=_C2871 ,C824_=_C3036 ,\nC824_=_C3253 ,C824_=_C3394 ,C824_=_C3464 ,C824_=_C3522 ,C824_=_C3594 ,C824_=_C3596 ,\nC824_=_C3597 ,C824_=_C3598 ,C824_=_C3599 ,C824_=_C3600 ,C824_=_C3601 ,C824_=_C3602 ,\nC824_=_C3603 ,C824_=_C3604 ,C824_=_C3605 ,C869_=_C937 ,C869_=_C1503 ,C869_=_C1566 ,\nC869_=_C1567 ,C869_=_C1568 ,C869_=_C1569 ,C869_=_C1570 ,C869_=_C1571 ,C869_=_C1572 ,\nC869_=_C1573 ,C869_=_C1575 ,C869_=_C1576 ,C869_=_C1577 ,C869_=_C1580 ,C869_=_C1581 ,\nC869_=_C1582 ,C869_=_C1583 ,C869_=_C1584 ,C869_=_C1585 ,C869_=_C1586 ,C869_=_C1587 ,\nC869_=_C1588 ,C937_=_C946 ,C937_=_C1503 ,C937_=_C1566 ,C937_=_C1567 ,C937_=_C1568 ,\nC937_=_C1569 ,C937_=_C1570 ,C937_=_C1571 ,C937_=_C1572 ,C937_=_C1573 ,C937_=_C1575 ,\nC937_=_C1576 ,C937_=_C1577 ,C937_=_C1580 ,C937_=_C1581 ,C937_=_C1582 ,C937_=_C1583 ,\nC937_=_C1584 ,C937_=_C1585 ,C937_=_C1586 ,C937_=_C1587 ,C937_=_C1588 ,C946_=_C1495 ,\nC946_=_C1657 ,C946_=_C1778 ,C946_=_C1799 ,C946_=_C1987 ,C946_=_C2220 ,C946_=_C2271 ,\nC946_=_C2465 ,C946_=_C2520 ,C946_=_C2595 ,C946_=_C2636 ,C946_=_C2872 ,C946_=_C3189 ,\nC946_=_C3254 ,C946_=_C3395 ,C946_=_C3465 ,C946_=_C3726 ,C946_=_C3727 ,C946_=_C3728 ,\nC946_=_C3729 ,C946_=_C3730 ,C946_=_C3731 ,C946_=_C3732 ,C1342_=_C1512 ,C1342_=_C1732 ,\nC1342_=_C2591 ,C1342_=_C2632 ,C1342_=_C2723 ,C1342_=_C3061 ,C1342_=_C3128 ,C1342_=_C3264 ,\nC1342_=_C3362 ,C1342_=_C3425 ,C1342_=_C3426 ,C1342_=_C3427 ,C1342_=_C3428 ,C1342_=_C3429 ,\nC1342_=_C3431 ,C1342_=_C3432 ,C1342_=_C3433 ,C1342_=_C3434 ,C1342_=_C3435 ,C1342_=_C3436 ,\nC1342_=_C3437 ,C1342_=_C3438 ,C1342_=_C3439 ,C1342_=_C3440 ,C1342_=_C3441 ,C1495_=_C1657 ,\nC1495_=_C1778 ,C1495_=_C1799 ,C1495_=_C1987 ,C1495_=_C2220 ,C1495_=_C2271 ,C1495_=_C2465 ,\nC1495_=_C2520 ,C1495_=_C2595 ,C1495_=_C2636 ,C1495_=_C2872 ,C1495_=_C3189 ,C1495_=_C3254 ,\nC1495_=_C3395 ,C1495_=_C3465 ,C1495_=_C3726 ,C1495_=_C3727 ,C1495_=_C3728 ,C1495_=_C3729 ,\nC1495_=_C3730 ,C1495_=_C3731 ,C1495_=_C3732 ,C1503_=_C1512 ,C1503_=_C1515 ,C1503_=_C1566 ,\nC1503_=_C1567 ,C1503_=_C1568 ,C1503_=_C1569 ,C1503_=_C1570 ,C1503_=_C1571 ,C1503_=_C1572 ,\nC1503_=_C1573 ,C1503_=_C1575 ,C1503_=_C1576 ,C1503_=_C1577 ,C1503_=_C1580 ,C1503_=_C1581 ,\nC1503_=_C1582 ,C1503_=_C1583 ,C1503_=_C1584 ,C1503_=_C1585 ,C1503_=_C1586 ,C1503_=_C1587 ,\nC1503_=_C1588 ,C1512_=_C1515 ,C1512_=_C1732 ,C1512_=_C2591 ,C1512_=_C2632 ,C1512_=_C2723 ,\nC1512_=_C3061 ,C1512_=_C3128 ,C1512_=_C3264 ,C1512_=_C3362 ,C1512_=_C3425 ,C1512_=_C3426 ,\nC1512_=_C3427 ,C1512_=_C3428 ,C1512_=_C3429 ,C1512_=_C3431 ,C1512_=_C3432 ,C1512_=_C3433 ,\nC1512_=_C3434 ,C1512_=_C3435 ,C1512_=_C3436 ,C1512_=_C3437 ,C1512_=_C3438 ,C1512_=_C3439 ,\nC1512_=_C3440 ,C1512_=_C3441 ,C1515_=_C2269 ,C1515_=_C2461 ,C1515_=_C2517 ,C1515_=_C2594 ,\nC1515_=_C2634 ,C1515_=_C2727 ,C1515_=_C2871 ,C1515_=_C3036 ,C1515_=_C3253 ,C1515_=_C3394 ,\nC1515_=_C3464 ,C1515_=_C3522 ,C1515_=_C3594 ,C1515_=_C3596 ,C1515_=_C3597 ,C1515_=_C3598 ,\nC1515_=_C3599 ,C1515_=_C3600 ,C1515_=_C3601 ,C1515_=_C3602 ,C1515_=_C3603 ,C1515_=_C3604 ,\nC1515_=_C3605 ,C1566_=_C1567 ,C1566_=_C1568 ,C1566_=_C1569 ,C1566_=_C1570 ,C1566_=_C1571 ,\nC1566_=_C1572 ,C1566_=_C1573 ,C1566_=_C1575 ,C1566_=_C1576 ,C1566_=_C1577 ,C1566_=_C1580 ,\nC1566_=_C1581 ,C1566_=_C1582 ,C1566_=_C1583 ,C1566_=_C1584 ,C1566_=_C1585 ,C1566_=_C1586 ,\nC1566_=_C1587 ,C1566_=_C1588 ,C1566_=_C1778 ,C1567_=_C1568 ,C1567_=_C1569 ,C1567_=_C1570 ,\nC1567_=_C1571 ,C1567_=_C1572 ,C1567_=_C1573 ,C1567_=_C1575 ,C1567_=_C1576 ,C1567_=_C1577 ,\nC1567_=_C1580 ,C1567_=_C1581 ,C1567_=_C1582 ,C1567_=_C1583 ,C1567_=_C1584 ,C1567_=_C1585 ,\nC1567_=_C1586 ,C1567_=_C1587 ,C1567_=_C1588 ,C1568_=_C1569 ,C1568_=_C1570 ,C1568_=_C1571 ,\nC1568_=_C1572 ,C1568_=_C1573 ,C1568_=_C1575 ,C1568_=_C1576 ,C1568_=_C1577 ,C1568_=_C1580 ,\nC1568_=_C1581 ,C1568_=_C1582 ,C1568_=_C1583 ,C1568_=_C1584 ,C1568_=_C1585 ,C1568_=_C1586 ,\nC1568_=_C1587 ,C1568_=_C1588 ,C1568_=_C2591 ,C1568_=_C2594 ,C1568_=_C2595 ,C1569_=_C1570 ,\nC1569_=_C1571 ,C1569_=_C1572 ,C1569_=_C1573 ,C1569_=_C1575 ,C1569_=_C1576 ,C1569_=_C1577 ,\nC1569_=_C1580 ,C1569_=_C1581 ,C1569_=_C1582 ,C1569_=_C1583 ,C1569_=_C1584 ,C1569_=_C1585 ,\nC1569_=_C1586 ,C1569_=_C1587 ,C1569_=_C1588 ,C1570_=_C1571 ,C1570_=_C1572 ,C1570_=_C1573 ,\nC1570_=_C1575 ,C1570_=_C1576 ,C1570_=_C1577 ,C1570_=_C1580 ,C1570_=_C1581 ,C1570_=_C1582 ,\nC1570_=_C1583 ,C1570_=_C1584 ,C1570_=_C1585 ,C1570_=_C1586 ,C1570_=_C1587 ,C1570_=_C1588 ,\nC1571_=_C1572 ,C1571_=_C1573 ,C1571_=_C1575 ,C1571_=_C1576 ,C1571_=_C1577 ,C1571_=_C1580 ,\nC1571_=_C1581 ,C1571_=_C1582 ,C1571_=_C1583 ,C1571_=_C1584 ,C1571_=_C1585 ,C1571_=_C1586 ,\nC1571_=_C1587 ,C1571_=_C1588 ,C1571_=_C2723 ,C1571_=_C2727 ,C1572_=_C1573 ,C1572_=_C1575 ,\nC1572_=_C1576 ,C1572_=_C1577 ,C1572_=_C1580 ,C1572_=_C1581 ,C1572_=_C1582 ,C1572_=_C1583 ,\nC1572_=_C1584 ,C1572_=_C1585 ,C1572_=_C1586 ,C1572_=_C1587 ,C1572_=_C1588 ,C1573_=_C1575 ,\nC1573_=_C1576 ,C1573_=_C1577 ,C1573_=_C1580 ,C1573_=_C1581 ,C1573_=_C1582 ,C1573_=_C1583 ,\nC1573_=_C1584 ,C1573_=_C1585 ,C1573_=_C1586 ,C1573_=_C1587 ,C1573_=_C1588 ,C1573_=_C3394 ,\nC1573_=_C3395 ,C1575_=_C1576 ,C1575_=_C1577 ,C1575_=_C1580 ,C1575_=_C1581 ,C1575_=_C1582 ,\nC1575_=_C1583 ,C1575_=_C1584 ,C1575_=_C1585 ,C1575_=_C1586 ,C1575_=_C1587 ,C1575_=_C1588 ,\nC1575_=_C3425 ,C1575_=_C3464 ,C1575_=_C3465 ,C1576_=_C1577 ,C1576_=_C1580 ,C1576_=_C1581 ,\nC1576_=_C1582 ,C1576_=_C1583 ,C1576_=_C1584 ,C1576_=_C1585 ,C1576_=_C1586 ,C1576_=_C1587 ,\nC1576_=_C1588 ,C1577_=_C1580 ,C1577_=_C1581 ,C1577_=_C1582 ,C1577_=_C1583 ,C1577_=_C1584 ,\nC1577_=_C1585 ,C1577_=_C1586 ,C1577_=_C1587 ,C1577_=_C1588 ,C1577_=_C3426 ,C1577_=_C3522 ,\nC1580_=_C1581 ,C1580_=_C1582 ,C1580_=_C1583 ,C1580_=_C1584 ,C1580_=_C1585 ,C1580_=_C1586 ,\nC1580_=_C1587 ,C1580_=_C1588 ,C1580_=_C3432 ,C1580_=_C3596 ,C1581_=_C1582 ,C1581_=_C1583 ,\nC1581_=_C1584 ,C1581_=_C1585 ,C1581_=_C1586 ,C1581_=_C1587 ,C1581_=_C1588 ,C1581_=_C3726 ,\nC1582_=_C1583 ,C1582_=_C1584 ,C1582_=_C1585 ,C1582_=_C1586 ,C1582_=_C1587 ,C1582_=_C1588 ,\nC1582_=_C3434 ,C1582_=_C3598 ,C1583_=_C1584 ,C1583_=_C1585 ,C1583_=_C1586 ,C1583_=_C1587 ,\nC1583_=_C1588 ,C1583_=_C3435 ,C1583_=_C3599 ,C1584_=_C1585 ,C1584_=_C1586 ,C1584_=_C1587 ,\nC1584_=_C1588 ,C1584_=_C3727 ,C1585_=_C1586 ,C1585_=_C1587 ,C1585_=_C1588 ,C1586_=_C1587 ,\nC1586_=_C1588 ,C1586_=_C3437 ,C1586_=_C3602 ,C1586_=_C3729 ,C1587_=_C1588 ,C1587_=_C3439 ,\nC1587_=_C3730 ,C1588_=_C3731 ,C1657_=_C1778 ,C1657_=_C1799 ,C1657_=_C1987 ,C1657_=_C2220 ,\nC1657_=_C2271 ,C1657_=_C2465 ,C1657_=_C2520 ,C1657_=_C2595 ,C1657_=_C2636 ,C1657_=_C2872 ,\nC1657_=_C3189 ,C1657_=_C3254 ,C1657_=_C3395 ,C1657_=_C3465 ,C1657_=_C3726 ,C1657_=_C3727 ,\nC1657_=_C3728 ,C1657_=_C3729 ,C1657_=_C3730 ,C1657_=_C3731 ,C1657_=_C3732 ,C1732_=_C2591 ,\nC1732_=_C2632 ,C1732_=_C2723 ,C1732_=_C3061 ,C1732_=_C3128 ,C1732_=_C3264 ,C1732_=_C3362 ,\nC1732_=_C3425 ,C1732_=_C3426 ,C1732_=_C3427 ,C1732_=_C3428 ,C1732_=_C3429 ,C1732_=_C3431 ,\nC1732_=_C3432 ,C1732_=_C3433 ,C1732_=_C3434 ,C1732_=_C3435 ,C1732_=_C3436 ,C1732_=_C3437 ,\nC1732_=_C3438 ,C1732_=_C3439 ,C1732_=_C3440 ,C1732_=_C3441 ,C1778_=_C1799 ,C1778_=_C1987 ,\nC1778_=_C2220 ,C1778_=_C2271 ,C1778_=_C2465 ,C1778_=_C2520 ,C1778_=_C2595 ,C1778_=_C2636 ,\nC1778_=_C2872 ,C1778_=_C3189 ,C1778_=_C3254 ,C1778_=_C3395 ,C1778_=_C3465 ,C1778_=_C3726 ,\nC1778_=_C3727 ,C1778_=_C3728 ,C1778_=_C3729 ,C1778_=_C3730 ,C1778_=_C3731 ,C1778_=_C3732 ,\nC1799_=_C1987 ,C1799_=_C2220 ,C1799_=_C2271 ,C1799_=_C2465 ,C1799_=_C2520 ,C1799_=_C2595 ,\nC1799_=_C2636 ,C1799_=_C2872 ,C1799_=_C3189 ,C1799_=_C3254 ,C1799_=_C3395 ,C1799_=_C3465 ,\nC1799_=_C3726 ,C1799_=_C3727 ,C1799_=_C3728 ,C1799_=_C3729 ,C1799_=_C3730 ,C1799_=_C3731 ,\nC1799_=_C3732 ,C1987_=_C2220 ,C1987_=_C2271 ,C1987_=_C2465 ,C1987_=_C2520 ,C1987_=_C2595 ,\nC1987_=_C2636 ,C1987_=_C2872 ,C1987_=_C3189 ,C1987_=_C3254 ,C1987_=_C3395 ,C1987_=_C3465 ,\nC1987_=_C3726 ,C1987_=_C3727 ,C1987_=_C3728 ,C1987_=_C3729 ,C1987_=_C3730 ,C1987_=_C3731 ,\nC1987_=_C3732 ,C2220_=_C2271 ,C2220_=_C2465 ,C2220_=_C2520 ,C2220_=_C2595 ,C2220_=_C2636 ,\nC2220_=_C2872 ,C2220_=_C3189 ,C2220_=_C3254 ,C2220_=_C3395 ,C2220_=_C3465 ,C2220_=_C3726 ,\nC2220_=_C3727 ,C2220_=_C3728 ,C2220_=_C3729 ,C2220_=_C3730 ,C2220_=_C3731 ,C2220_=_C3732 ,\nC2269_=_C2271 ,C2269_=_C2461 ,C2269_=_C2517 ,C2269_=_C2594 ,C2269_=_C2634 ,C2269_=_C2727 ,\nC2269_=_C2871 ,C2269_=_C3036 ,C2269_=_C3253 ,C2269_=_C3394 ,C2269_=_C3464 ,C2269_=_C3522 ,\nC2269_=_C3594 ,C2269_=_C3596 ,C2269_=_C3597 ,C2269_=_C3598 ,C2269_=_C3599 ,C2269_=_C3600 ,\nC2269_=_C3601 ,C2269_=_C3602 ,C2269_=_C3603 ,C2269_=_C3604 ,C2269_=_C3605 ,C2271_=_C2465 ,\nC2271_=_C2520 ,C2271_=_C2595 ,C2271_=_C2636 ,C2271_=_C2872 ,C2271_=_C3189 ,C2271_=_C3254 ,\nC2271_=_C3395 ,C2271_=_C3465 ,C2271_=_C3726 ,C2271_=_C3727 ,C2271_=_C3728 ,C2271_=_C3729</w:t>
      </w:r>
    </w:p>
    <w:p>
      <w:pPr>
        <w:pStyle w:val="PreformattedText"/>
        <w:bidi w:val="0"/>
        <w:spacing w:before="0" w:after="0"/>
        <w:jc w:val="left"/>
        <w:rPr/>
      </w:pPr>
      <w:r>
        <w:rPr/>
        <w:t xml:space="preserve"> </w:t>
      </w:r>
      <w:r>
        <w:rPr/>
        <w:t>,\nC2271_=_C3730 ,C2271_=_C3731 ,C2271_=_C3732 ,C2461_=_C2465 ,C2461_=_C2517 ,C2461_=_C2594 ,\nC2461_=_C2634 ,C2461_=_C2727 ,C2461_=_C2871 ,C2461_=_C3036 ,C2461_=_C3253 ,C2461_=_C3394 ,\nC2461_=_C3464 ,C2461_=_C3522 ,C2461_=_C3594 ,C2461_=_C3596 ,C2461_=_C3597 ,C2461_=_C3598 ,\nC2461_=_C3599 ,C2461_=_C3600 ,C2461_=_C3601 ,C2461_=_C3602 ,C2461_=_C3603 ,C2461_=_C3604 ,\nC2461_=_C3605 ,C2465_=_C2520 ,C2465_=_C2595 ,C2465_=_C2636 ,C2465_=_C2872 ,C2465_=_C3189 ,\nC2465_=_C3254 ,C2465_=_C3395 ,C2465_=_C3465 ,C2465_=_C3726 ,C2465_=_C3727 ,C2465_=_C3728 ,\nC2465_=_C3729 ,C2465_=_C3730 ,C2465_=_C3731 ,C2465_=_C3732 ,C2517_=_C2520 ,C2517_=_C2594 ,\nC2517_=_C2634 ,C2517_=_C2727 ,C2517_=_C2871 ,C2517_=_C3036 ,C2517_=_C3253 ,C2517_=_C3394 ,\nC2517_=_C3464 ,C2517_=_C3522 ,C2517_=_C3594 ,C2517_=_C3596 ,C2517_=_C3597 ,C2517_=_C3598 ,\nC2517_=_C3599 ,C2517_=_C3600 ,C2517_=_C3601 ,C2517_=_C3602 ,C2517_=_C3603 ,C2517_=_C3604 ,\nC2517_=_C3605 ,C2520_=_C2595 ,C2520_=_C2636 ,C2520_=_C2872 ,C2520_=_C3189 ,C2520_=_C3254 ,\nC2520_=_C3395 ,C2520_=_C3465 ,C2520_=_C3726 ,C2520_=_C3727 ,C2520_=_C3728 ,C2520_=_C3729 ,\nC2520_=_C3730 ,C2520_=_C3731 ,C2520_=_C3732 ,C2591_=_C2594 ,C2591_=_C2595 ,C2591_=_C2632 ,\nC2591_=_C2723 ,C2591_=_C3061 ,C2591_=_C3128 ,C2591_=_C3264 ,C2591_=_C3362 ,C2591_=_C3425 ,\nC2591_=_C3426 ,C2591_=_C3427 ,C2591_=_C3428 ,C2591_=_C3429 ,C2591_=_C3431 ,C2591_=_C3432 ,\nC2591_=_C3433 ,C2591_=_C3434 ,C2591_=_C3435 ,C2591_=_C3436 ,C2591_=_C3437 ,C2591_=_C3438 ,\nC2591_=_C3439 ,C2591_=_C3440 ,C2591_=_C3441 ,C2594_=_C2595 ,C2594_=_C2634 ,C2594_=_C2727 ,\nC2594_=_C2871 ,C2594_=_C3036 ,C2594_=_C3253 ,C2594_=_C3394 ,C2594_=_C3464 ,C2594_=_C3522 ,\nC2594_=_C3594 ,C2594_=_C3596 ,C2594_=_C3597 ,C2594_=_C3598 ,C2594_=_C3599 ,C2594_=_C3600 ,\nC2594_=_C3601 ,C2594_=_C3602 ,C2594_=_C3603 ,C2594_=_C3604 ,C2594_=_C3605 ,C2595_=_C2636 ,\nC2595_=_C2872 ,C2595_=_C3189 ,C2595_=_C3254 ,C2595_=_C3395 ,C2595_=_C3465 ,C2595_=_C3726 ,\nC2595_=_C3727 ,C2595_=_C3728 ,C2595_=_C3729 ,C2595_=_C3730 ,C2595_=_C3731 ,C2595_=_C3732 ,\nC2632_=_C2634 ,C2632_=_C2636 ,C2632_=_C2723 ,C2632_=_C3061 ,C2632_=_C3128 ,C2632_=_C3264 ,\nC2632_=_C3362 ,C2632_=_C3425 ,C2632_=_C3426 ,C2632_=_C3427 ,C2632_=_C3428 ,C2632_=_C3429 ,\nC2632_=_C3431 ,C2632_=_C3432 ,C2632_=_C3433 ,C2632_=_C3434 ,C2632_=_C3435 ,C2632_=_C3436 ,\nC2632_=_C3437 ,C2632_=_C3438 ,C2632_=_C3439 ,C2632_=_C3440 ,C2632_=_C3441 ,C2634_=_C2636 ,\nC2634_=_C2727 ,C2634_=_C2871 ,C2634_=_C3036 ,C2634_=_C3253 ,C2634_=_C3394 ,C2634_=_C3464 ,\nC2634_=_C3522 ,C2634_=_C3594 ,C2634_=_C3596 ,C2634_=_C3597 ,C2634_=_C3598 ,C2634_=_C3599 ,\nC2634_=_C3600 ,C2634_=_C3601 ,C2634_=_C3602 ,C2634_=_C3603 ,C2634_=_C3604 ,C2634_=_C3605 ,\nC2636_=_C2872 ,C2636_=_C3189 ,C2636_=_C3254 ,C2636_=_C3395 ,C2636_=_C3465 ,C2636_=_C3726 ,\nC2636_=_C3727 ,C2636_=_C3728 ,C2636_=_C3729 ,C2636_=_C3730 ,C2636_=_C3731 ,C2636_=_C3732 ,\nC2723_=_C2727 ,C2723_=_C3061 ,C2723_=_C3128 ,C2723_=_C3264 ,C2723_=_C3362 ,C2723_=_C3425 ,\nC2723_=_C3426 ,C2723_=_C3427 ,C2723_=_C3428 ,C2723_=_C3429 ,C2723_=_C3431 ,C2723_=_C3432 ,\nC2723_=_C3433 ,C2723_=_C3434 ,C2723_=_C3435 ,C2723_=_C3436 ,C2723_=_C3437 ,C2723_=_C3438 ,\nC2723_=_C3439 ,C2723_=_C3440 ,C2723_=_C3441 ,C2727_=_C2871 ,C2727_=_C3036 ,C2727_=_C3253 ,\nC2727_=_C3394 ,C2727_=_C3464 ,C2727_=_C3522 ,C2727_=_C3594 ,C2727_=_C3596 ,C2727_=_C3597 ,\nC2727_=_C3598 ,C2727_=_C3599 ,C2727_=_C3600 ,C2727_=_C3601 ,C2727_=_C3602 ,C2727_=_C3603 ,\nC2727_=_C3604 ,C2727_=_C3605 ,C2871_=_C2872 ,C2871_=_C3036 ,C2871_=_C3253 ,C2871_=_C3394 ,\nC2871_=_C3464 ,C2871_=_C3522 ,C2871_=_C3594 ,C2871_=_C3596 ,C2871_=_C3597 ,C2871_=_C3598 ,\nC2871_=_C3599 ,C2871_=_C3600 ,C2871_=_C3601 ,C2871_=_C3602 ,C2871_=_C3603 ,C2871_=_C3604 ,\nC2871_=_C3605 ,C2872_=_C3189 ,C2872_=_C3254 ,C2872_=_C3395 ,C2872_=_C3465 ,C2872_=_C3726 ,\nC2872_=_C3727 ,C2872_=_C3728 ,C2872_=_C3729 ,C2872_=_C3730 ,C2872_=_C3731 ,C2872_=_C3732 ,\nC3036_=_C3253 ,C3036_=_C3394 ,C3036_=_C3464 ,C3036_=_C3522 ,C3036_=_C3594 ,C3036_=_C3596 ,\nC3036_=_C3597 ,C3036_=_C3598 ,C3036_=_C3599 ,C3036_=_C3600 ,C3036_=_C3601 ,C3036_=_C3602 ,\nC3036_=_C3603 ,C3036_=_C3604 ,C3036_=_C3605 ,C3061_=_C3128 ,C3061_=_C3264 ,C3061_=_C3362 ,\nC3061_=_C3425 ,C3061_=_C3426 ,C3061_=_C3427 ,C3061_=_C3428 ,C3061_=_C3429 ,C3061_=_C3431 ,\nC3061_=_C3432 ,C3061_=_C3433 ,C3061_=_C3434 ,C3061_=_C3435 ,C3061_=_C3436 ,C3061_=_C3437 ,\nC3061_=_C3438 ,C3061_=_C3439 ,C3061_=_C3440 ,C3061_=_C3441 ,C3128_=_C3264 ,C3128_=_C3362 ,\nC3128_=_C3425 ,C3128_=_C3426 ,C3128_=_C3427 ,C3128_=_C3428 ,C3128_=_C3429 ,C3128_=_C3431 ,\nC3128_=_C3432 ,C3128_=_C3433 ,C3128_=_C3434 ,C3128_=_C3435 ,C3128_=_C3436 ,C3128_=_C3437 ,\nC3128_=_C3438 ,C3128_=_C3439 ,C3128_=_C3440 ,C3128_=_C3441 ,C3189_=_C3254 ,C3189_=_C3395 ,\nC3189_=_C3465 ,C3189_=_C3726 ,C3189_=_C3727 ,C3189_=_C3728 ,C3189_=_C3729 ,C3189_=_C3730 ,\nC3189_=_C3731 ,C3189_=_C3732 ,C3253_=_C3254 ,C3253_=_C3394 ,C3253_=_C3464 ,C3253_=_C3522 ,\nC3253_=_C3594 ,C3253_=_C3596 ,C3253_=_C3597 ,C3253_=_C3598 ,C3253_=_C3599 ,C3253_=_C3600 ,\nC3253_=_C3601 ,C3253_=_C3602 ,C3253_=_C3603 ,C3253_=_C3604 ,C3253_=_C3605 ,C3254_=_C3395 ,\nC3254_=_C3465 ,C3254_=_C3726 ,C3254_=_C3727 ,C3254_=_C3728 ,C3254_=_C3729 ,C3254_=_C3730 ,\nC3254_=_C3731 ,C3254_=_C3732 ,C3264_=_C3362 ,C3264_=_C3425 ,C3264_=_C3426 ,C3264_=_C3427 ,\nC3264_=_C3428 ,C3264_=_C3429 ,C3264_=_C3431 ,C3264_=_C3432 ,C3264_=_C3433 ,C3264_=_C3434 ,\nC3264_=_C3435 ,C3264_=_C3436 ,C3264_=_C3437 ,C3264_=_C3438 ,C3264_=_C3439 ,C3264_=_C3440 ,\nC3264_=_C3441 ,C3362_=_C3425 ,C3362_=_C3426 ,C3362_=_C3427 ,C3362_=_C3428 ,C3362_=_C3429 ,\nC3362_=_C3431 ,C3362_=_C3432 ,C3362_=_C3433 ,C3362_=_C3434 ,C3362_=_C3435 ,C3362_=_C3436 ,\nC3362_=_C3437 ,C3362_=_C3438 ,C3362_=_C3439 ,C3362_=_C3440 ,C3362_=_C3441 ,C3394_=_C3395 ,\nC3394_=_C3464 ,C3394_=_C3522 ,C3394_=_C3594 ,C3394_=_C3596 ,C3394_=_C3597 ,C3394_=_C3598 ,\nC3394_=_C3599 ,C3394_=_C3600 ,C3394_=_C3601 ,C3394_=_C3602 ,C3394_=_C3603 ,C3394_=_C3604 ,\nC3394_=_C3605 ,C3395_=_C3465 ,C3395_=_C3726 ,C3395_=_C3727 ,C3395_=_C3728 ,C3395_=_C3729 ,\nC3395_=_C3730 ,C3395_=_C3731 ,C3395_=_C3732 ,C3425_=_C3426 ,C3425_=_C3427 ,C3425_=_C3428 ,\nC3425_=_C3429 ,C3425_=_C3431 ,C3425_=_C3432 ,C3425_=_C3433 ,C3425_=_C3434 ,C3425_=_C3435 ,\nC3425_=_C3436 ,C3425_=_C3437 ,C3425_=_C3438 ,C3425_=_C3439 ,C3425_=_C3440 ,C3425_=_C3441 ,\nC3425_=_C3464 ,C3425_=_C3465 ,C3426_=_C3427 ,C3426_=_C3428 ,C3426_=_C3429 ,C3426_=_C3431 ,\nC3426_=_C3432 ,C3426_=_C3433 ,C3426_=_C3434 ,C3426_=_C3435 ,C3426_=_C3436 ,C3426_=_C3437 ,\nC3426_=_C3438 ,C3426_=_C3439 ,C3426_=_C3440 ,C3426_=_C3441 ,C3426_=_C3522 ,C3427_=_C3428 ,\nC3427_=_C3429 ,C3427_=_C3431 ,C3427_=_C3432 ,C3427_=_C3433 ,C3427_=_C3434 ,C3427_=_C3435 ,\nC3427_=_C3436 ,C3427_=_C3437 ,C3427_=_C3438 ,C3427_=_C3439 ,C3427_=_C3440 ,C3427_=_C3441 ,\nC3428_=_C3429 ,C3428_=_C3431 ,C3428_=_C3432 ,C3428_=_C3433 ,C3428_=_C3434 ,C3428_=_C3435 ,\nC3428_=_C3436 ,C3428_=_C3437 ,C3428_=_C3438 ,C3428_=_C3439 ,C3428_=_C3440 ,C3428_=_C3441 ,\nC3429_=_C3431 ,C3429_=_C3432 ,C3429_=_C3433 ,C3429_=_C3434 ,C3429_=_C3435 ,C3429_=_C3436 ,\nC3429_=_C3437 ,C3429_=_C3438 ,C3429_=_C3439 ,C3429_=_C3440 ,C3429_=_C3441 ,C3431_=_C3432 ,\nC3431_=_C3433 ,C3431_=_C3434 ,C3431_=_C3435 ,C3431_=_C3436 ,C3431_=_C3437 ,C3431_=_C3438 ,\nC3431_=_C3439 ,C3431_=_C3440 ,C3431_=_C3441 ,C3432_=_C3433 ,C3432_=_C3434 ,C3432_=_C3435 ,\nC3432_=_C3436 ,C3432_=_C3437 ,C3432_=_C3438 ,C3432_=_C3439 ,C3432_=_C3440 ,C3432_=_C3441 ,\nC3432_=_C3596 ,C3433_=_C3434 ,C3433_=_C3435 ,C3433_=_C3436 ,C3433_=_C3437 ,C3433_=_C3438 ,\nC3433_=_C3439 ,C3433_=_C3440 ,C3433_=_C3441 ,C3434_=_C3435 ,C3434_=_C3436 ,C3434_=_C3437 ,\nC3434_=_C3438 ,C3434_=_C3439 ,C3434_=_C3440 ,C3434_=_C3441 ,C3434_=_C3598 ,C3435_=_C3436 ,\nC3435_=_C3437 ,C3435_=_C3438 ,C3435_=_C3439 ,C3435_=_C3440 ,C3435_=_C3441 ,C3435_=_C3599 ,\nC3436_=_C3437 ,C3436_=_C3438 ,C3436_=_C3439 ,C3436_=_C3440 ,C3436_=_C3441 ,C3437_=_C3438 ,\nC3437_=_C3439 ,C3437_=_C3440 ,C3437_=_C3441 ,C3437_=_C3602 ,C3437_=_C3729 ,C3438_=_C3439 ,\nC3438_=_C3440 ,C3438_=_C3441 ,C3439_=_C3440 ,C3439_=_C3441 ,C3439_=_C3730 ,C3440_=_C3441 ,\nC3464_=_C3465 ,C3464_=_C3522 ,C3464_=_C3594 ,C3464_=_C3596 ,C3464_=_C3597 ,C3464_=_C3598 ,\nC3464_=_C3599 ,C3464_=_C3600 ,C3464_=_C3601 ,C3464_=_C3602 ,C3464_=_C3603 ,C3464_=_C3604 ,\nC3464_=_C3605 ,C3465_=_C3726 ,C3465_=_C3727 ,C3465_=_C3728 ,C3465_=_C3729 ,C3465_=_C3730 ,\nC3465_=_C3731 ,C3465_=_C3732 ,C3522_=_C3594 ,C3522_=_C3596 ,C3522_=_C3597 ,C3522_=_C3598 ,\nC3522_=_C3599 ,C3522_=_C3600 ,C3522_=_C3601 ,C3522_=_C3602 ,C3522_=_C3603 ,C3522_=_C3604 ,\nC3522_=_C3605 ,C3594_=_C3596 ,C3594_=_C3597 ,C3594_=_C3598 ,C3594_=_C3599 ,C3594_=_C3600 ,\nC3594_=_C3601 ,C3594_=_C3602 ,C3594_=_C3603 ,C3594_=_C3604 ,C3594_=_C3605 ,C3596_=_C3597 ,\nC3596_=_C3598 ,C3596_=_C3599 ,C3596_=_C3600 ,C3596_=_C3601 ,C3596_=_C3602 ,C3596_=_C3603 ,\nC3596_=_C3604 ,C3596_=_C3605 ,C3597_=_C3598 ,C3597_=_C3599 ,C3597_=_C3600 ,C3597_=_C3601 ,\nC3597_=_C3602 ,C3597_=_C3603 ,C3597_=_C3604 ,C3597_=_C3605 ,C3598_=_C3599 ,C3598_=_C3600 ,\nC3598_=_C3601 ,C3598_=_C3602 ,C3598_=_C3603 ,C3598_=_C3604 ,C3598_=_C3605 ,C3599_=_C3600 ,\nC3599_=_C3601 ,C3599_=_C3602 ,C3599_=_C3603 ,C3599_=_C3604 ,C3599_=_C3605 ,C3600_=_C3601 ,\nC3600_=_C3602 ,C3600_=_C3603 ,C3600_=_C3604 ,C3600_=_C3605 ,C3601_=_C3602 ,C3601_=_C3603 ,\nC3601_=_C3604 ,C3601_=_C3605 ,C3602_=_C3603 ,C3602_=_C3604 ,C3602_=_C3605 ,C3602_=_C3729 ,\nC3603_=_C3604 ,C3603_=_C3605 ,C3604_=_C3605 ,C3605_=_C3732 ,C3726_=_C3727 ,C3726_=_C3728 ,\nC3726_=_C3729 ,C3726_=_C3730 ,C3726_=_C3731 ,C3726_=_C3732 ,C3727_=_C3728 ,C3727_=_C3729 ,\nC3727_=_C3730 ,C3727_=_C3731 ,C3727_=_C3732 ,C3728_=_C3729 ,C3728_=_C3730 ,C3728_=_C3731 ,\nC3728_=_C3732 ,C3729_=_C3730 ,C3729_=_C3731 ,C3729_=_C3732 ,C3730_=_C3731 ,C3730_=_C3732 ,\nC3731_=_C3732 ,"];115[shape=box, label="id:115 level: 5\n105: C545 C591 C593 C627 C655 \nC670 C679 C682 C762 C855 C862 \nC864 C881 C886 C950 C1078 C1299 \nC1343 C1537 C1542 C1559 C1601 C1607 \nC1683 C1733 C1742 C1865 C1870 C1873 \nC1928</w:t>
      </w:r>
    </w:p>
    <w:p>
      <w:pPr>
        <w:pStyle w:val="PreformattedText"/>
        <w:bidi w:val="0"/>
        <w:spacing w:before="0" w:after="0"/>
        <w:jc w:val="left"/>
        <w:rPr/>
      </w:pPr>
      <w:r>
        <w:rPr/>
        <w:t xml:space="preserve"> </w:t>
      </w:r>
      <w:r>
        <w:rPr/>
        <w:t>C1929 C1961 C2046 C2095 C2169 \nC2202 C2425 C2528 C2539 C2541 C2629 \nC2633 C2649 C2653 C2735 C2748 C2752 \nC2757 C2759 C2826 C2828 C2910 C3015 \nC3034 C3130 C3142 C3144 C3252 C3258 \nC3265 C3288 C3290 C3291 C3292 C3293 \nC3294 C3295 C3296 C3297 C3298 C3299 \nC3300 C3427 C3538 C3539 C3540 C3541 \nC3542 C3543 C3544 C3545 C3546 C3547 \nC3548 C3549 C3708 C3737 C3739 C3809 \nC3848 C3865 C3878 C3888 C3920 C4002 \nC4006 C4013 C4019 C4032 C4033 C4034 \nC4035 C4036 C4051 C4072 \n1445: C545_=_C627( C545 C627 ) C545_=_C655( C545 C655 ) C545_=_C682( C545 C682 ) C545_=_C762( C545 C762 ) C545_=_C864( C545 C864 ) \nC545_=_C1078( C545 C1078 ) C545_=_C1683( C545 C1683 ) C545_=_C1873( C545 C1873 ) C545_=_C1961( C545 C1961 ) C545_=_C2095( C545 C2095 ) C545_=_C2169( C545 C2169 ) \nC545_=_C2541( C545 C2541 ) C545_=_C2752( C545 C2752 ) C545_=_C2910( C545 C2910 ) C545_=_C3142( C545 C3142 ) C545_=_C3300( C545 C3300 ) C545_=_C3739( C545 C3739 ) \nC545_=_C3809( C545 C3809 ) C545_=_C3848( C545 C3848 ) C545_=_C3865( C545 C3865 ) C545_=_C3878( C545 C3878 ) C545_=_C3920( C545 C3920 ) C545_=_C4002( C545 C4002 ) \nC545_=_C4019( C545 C4019 ) C545_=_C4051( C545 C4051 ) C545_=_C4072( C545 C4072 ) C591_=_C593( C591 C593 ) C591_=_C670( C591 C670 ) C591_=_C855( C591 C855 ) \nC591_=_C1299( C591 C1299 ) C591_=_C1865( C591 C1865 ) C591_=_C1928( C591 C1928 ) C591_=_C2046( C591 C2046 ) C591_=_C2528( C591 C2528 ) C591_=_C2629( C591 C2629 ) \nC591_=_C2735( C591 C2735 ) C591_=_C2757( C591 C2757 ) C591_=_C2826( C591 C2826 ) C591_=_C3015( C591 C3015 ) C591_=_C3034( C591 C3034 ) C591_=_C3144( C591 C3144 ) \nC591_=_C3288( C591 C3288 ) C591_=_C3290( C591 C3290 ) C591_=_C3291( C591 C3291 ) C591_=_C3292( C591 C3292 ) C591_=_C3293( C591 C3293 ) C591_=_C3294( C591 C3294 ) \nC591_=_C3295( C591 C3295 ) C591_=_C3296( C591 C3296 ) C591_=_C3297( C591 C3297 ) C591_=_C3298( C591 C3298 ) C591_=_C3299( C591 C3299 ) C591_=_C3300( C591 C3300 ) \nC593_=_C881( C593 C881 ) C593_=_C1343( C593 C1343 ) C593_=_C1537( C593 C1537 ) C593_=_C1601( C593 C1601 ) C593_=_C1733( C593 C1733 ) C593_=_C1929( C593 C1929 ) \nC593_=_C2633( C593 C2633 ) C593_=_C2649( C593 C2649 ) C593_=_C2759( C593 C2759 ) C593_=_C2828( C593 C2828 ) C593_=_C3130( C593 C3130 ) C593_=_C3252( C593 C3252 ) \nC593_=_C3265( C593 C3265 ) C593_=_C3427( C593 C3427 ) C593_=_C3538( C593 C3538 ) C593_=_C3539( C593 C3539 ) C593_=_C3540( C593 C3540 ) C593_=_C3541( C593 C3541 ) \nC593_=_C3542( C593 C3542 ) C593_=_C3543( C593 C3543 ) C593_=_C3544( C593 C3544 ) C593_=_C3545( C593 C3545 ) C593_=_C3546( C593 C3546 ) C593_=_C3547( C593 C3547 ) \nC593_=_C3548( C593 C3548 ) C593_=_C3549( C593 C3549 ) C627_=_C655( C627 C655 ) C627_=_C682( C627 C682 ) C627_=_C762( C627 C762 ) C627_=_C864( C627 C864 ) \nC627_=_C1078( C627 C1078 ) C627_=_C1683( C627 C1683 ) C627_=_C1873( C627 C1873 ) C627_=_C1961( C627 C1961 ) C627_=_C2095( C627 C2095 ) C627_=_C2169( C627 C2169 ) \nC627_=_C2541( C627 C2541 ) C627_=_C2752( C627 C2752 ) C627_=_C2910( C627 C2910 ) C627_=_C3142( C627 C3142 ) C627_=_C3300( C627 C3300 ) C627_=_C3739( C627 C3739 ) \nC627_=_C3809( C627 C3809 ) C627_=_C3848( C627 C3848 ) C627_=_C3865( C627 C3865 ) C627_=_C3878( C627 C3878 ) C627_=_C3920( C627 C3920 ) C627_=_C4002( C627 C4002 ) \nC627_=_C4019( C627 C4019 ) C627_=_C4051( C627 C4051 ) C627_=_C4072( C627 C4072 ) C655_=_C682( C655 C682 ) C655_=_C762( C655 C762 ) C655_=_C864( C655 C864 ) \nC655_=_C1078( C655 C1078 ) C655_=_C1683( C655 C1683 ) C655_=_C1873( C655 C1873 ) C655_=_C1961( C655 C1961 ) C655_=_C2095( C655 C2095 ) C655_=_C2169( C655 C2169 ) \nC655_=_C2541( C655 C2541 ) C655_=_C2752( C655 C2752 ) C655_=_C2910( C655 C2910 ) C655_=_C3142( C655 C3142 ) C655_=_C3300( C655 C3300 ) C655_=_C3739( C655 C3739 ) \nC655_=_C3809( C655 C3809 ) C655_=_C3848( C655 C3848 ) C655_=_C3865( C655 C3865 ) C655_=_C3878( C655 C3878 ) C655_=_C3920( C655 C3920 ) C655_=_C4002( C655 C4002 ) \nC655_=_C4019( C655 C4019 ) C655_=_C4051( C655 C4051 ) C655_=_C4072( C655 C4072 ) C670_=_C679( C670 C679 ) C670_=_C682( C670 C682 ) C670_=_C855( C670 C855 ) \nC670_=_C1299( C670 C1299 ) C670_=_C1865( C670 C1865 ) C670_=_C1928( C670 C1928 ) C670_=_C2046( C670 C2046 ) C670_=_C2528( C670 C2528 ) C670_=_C2629( C670 C2629 ) \nC670_=_C2735( C670 C2735 ) C670_=_C2757( C670 C2757 ) C670_=_C2826( C670 C2826 ) C670_=_C3015( C670 C3015 ) C670_=_C3034( C670 C3034 ) C670_=_C3144( C670 C3144 ) \nC670_=_C3288( C670 C3288 ) C670_=_C3290( C670 C3290 ) C670_=_C3291( C670 C3291 ) C670_=_C3292( C670 C3292 ) C670_=_C3293( C670 C3293 ) C670_=_C3294( C670 C3294 ) \nC670_=_C3295( C670 C3295 ) C670_=_C3296( C670 C3296 ) C670_=_C3297( C670 C3297 ) C670_=_C3298( C670 C3298 ) C670_=_C3299( C670 C3299 ) C670_=_C3300( C670 C3300 ) \nC679_=_C682( C679 C682 ) C679_=_C862( C679 C862 ) C679_=_C886( C679 C886 ) C679_=_C950( C679 C950 ) C679_=_C1542( C679 C1542 ) C679_=_C1559( C679 C1559 ) \nC679_=_C1607( C679 C1607 ) C679_=_C1742( C679 C1742 ) C679_=_C1870( C679 C1870 ) C679_=_C2202( C679 C2202 ) C679_=_C2425( C679 C2425 ) C679_=_C2539( C679 C2539 ) \nC679_=_C2653( C679 C2653 ) C679_=_C2748( C679 C2748 ) C679_=_C3258( C679 C3258 ) C679_=_C3296( C679 C3296 ) C679_=_C3544( C679 C3544 ) C679_=_C3708( C679 C3708 ) \nC679_=_C3737( C679 C3737 ) C679_=_C3888( C679 C3888 ) C679_=_C4006( C679 C4006 ) C679_=_C4013( C679 C4013 ) C679_=_C4032( C679 C4032 ) C679_=_C4033( C679 C4033 ) \nC679_=_C4034( C679 C4034 ) C679_=_C4035( C679 C4035 ) C679_=_C4036( C679 C4036 ) C682_=_C762( C682 C762 ) C682_=_C864( C682 C864 ) C682_=_C1078( C682 C1078 ) \nC682_=_C1683( C682 C1683 ) C682_=_C1873( C682 C1873 ) C682_=_C1961( C682 C1961 ) C682_=_C2095( C682 C2095 ) C682_=_C2169( C682 C2169 ) C682_=_C2541( C682 C2541 ) \nC682_=_C2752( C682 C2752 ) C682_=_C2910( C682 C2910 ) C682_=_C3142( C682 C3142 ) C682_=_C3300( C682 C3300 ) C682_=_C3739( C682 C3739 ) C682_=_C3809( C682 C3809 ) \nC682_=_C3848( C682 C3848 ) C682_=_C3865( C682 C3865 ) C682_=_C3878( C682 C3878 ) C682_=_C3920( C682 C3920 ) C682_=_C4002( C682 C4002 ) C682_=_C4019( C682 C4019 ) \nC682_=_C4051( C682 C4051 ) C682_=_C4072( C682 C4072 ) C762_=_C864( C762 C864 ) C762_=_C1078( C762 C1078 ) C762_=_C1683( C762 C1683 ) C762_=_C1873( C762 C1873 ) \nC762_=_C1961( C762 C1961 ) C762_=_C2095( C762 C2095 ) C762_=_C2169( C762 C2169 ) C762_=_C2541( C762 C2541 ) C762_=_C2752( C762 C2752 ) C762_=_C2910( C762 C2910 ) \nC762_=_C3142( C762 C3142 ) C762_=_C3300( C762 C3300 ) C762_=_C3739( C762 C3739 ) C762_=_C3809( C762 C3809 ) C762_=_C3848( C762 C3848 ) C762_=_C3865( C762 C3865 ) \nC762_=_C3878( C762 C3878 ) C762_=_C3920( C762 C3920 ) C762_=_C4002( C762 C4002 ) C762_=_C4019( C762 C4019 ) C762_=_C4051( C762 C4051 ) C762_=_C4072( C762 C4072 ) \nC855_=_C862( C855 C862 ) C855_=_C864( C855 C864 ) C855_=_C1299( C855 C1299 ) C855_=_C1865( C855 C1865 ) C855_=_C1928( C855 C1928 ) C855_=_C2046( C855 C2046 ) \nC855_=_C2528( C855 C2528 ) C855_=_C2629( C855 C2629 ) C855_=_C2735( C855 C2735 ) C855_=_C2757( C855 C2757 ) C855_=_C2826( C855 C2826 ) C855_=_C3015( C855 C3015 ) \nC855_=_C3034( C855 C3034 ) C855_=_C3144( C855 C3144 ) C855_=_C3288( C855 C3288 ) C855_=_C3290( C855 C3290 ) C855_=_C3291( C855 C3291 ) C855_=_C3292( C855 C3292 ) \nC855_=_C3293( C855 C3293 ) C855_=_C3294( C855 C3294 ) C855_=_C3295( C855 C3295 ) C855_=_C3296( C855 C3296 ) C855_=_C3297( C855 C3297 ) C855_=_C3298( C855 C3298 ) \nC855_=_C3299( C855 C3299 ) C855_=_C3300( C855 C3300 ) C862_=_C864( C862 C864 ) C862_=_C886( C862 C886 ) C862_=_C950( C862 C950 ) C862_=_C1542( C862 C1542 ) \nC862_=_C1559( C862 C1559 ) C862_=_C1607( C862 C1607 ) C862_=_C1742( C862 C1742 ) C862_=_C1870( C862 C1870 ) C862_=_C2202( C862 C2202 ) C862_=_C2425( C862 C2425 ) \nC862_=_C2539( C862 C2539 ) C862_=_C2653( C862 C2653 ) C862_=_C2748( C862 C2748 ) C862_=_C3258( C862 C3258 ) C862_=_C3296( C862 C3296 ) C862_=_C3544( C862 C3544 ) \nC862_=_C3708( C862 C3708 ) C862_=_C3737( C862 C3737 ) C862_=_C3888( C862 C3888 ) C862_=_C4006( C862 C4006 ) C862_=_C4013( C862 C4013 ) C862_=_C4032( C862 C4032 ) \nC862_=_C4033( C862 C4033 ) C862_=_C4034( C862 C4034 ) C862_=_C4035( C862 C4035 ) C862_=_C4036( C862 C4036 ) C864_=_C1078( C864 C1078 ) C864_=_C1683( C864 C1683 ) \nC864_=_C1873( C864 C1873 ) C864_=_C1961( C864 C1961 ) C864_=_C2095( C864 C2095 ) C864_=_C2169( C864 C2169 ) C864_=_C2541( C864 C2541 ) C864_=_C2752( C864 C2752 ) \nC864_=_C2910( C864 C2910 ) C864_=_C3142( C864 C3142 ) C864_=_C3300( C864 C3300 ) C864_=_C3739( C864 C3739 ) C864_=_C3809( C864 C3809 ) C864_=_C3848( C864 C3848 ) \nC864_=_C3865( C864 C3865 ) C864_=_C3878( C864 C3878 ) C864_=_C3920( C864 C3920 ) C864_=_C4002( C864 C4002 ) C864_=_C4019( C864 C4019 ) C864_=_C4051( C864 C4051 ) \nC864_=_C4072( C864 C4072 ) C881_=_C886( C881 C886 ) C881_=_C1343( C881 C1343 ) C881_=_C1537( C881 C1537 ) C881_=_C1601( C881 C1601 ) C881_=_C1733( C881 C1733 ) \nC881_=_C1929( C881 C1929 ) C881_=_C2633( C881 C2633 ) C881_=_C2649( C881 C2649 ) C881_=_C2759( C881 C2759 ) C881_=_C2828( C881 C2828 ) C881_=_C3130( C881 C3130 ) \nC881_=_C3252( C881 C3252 ) C881_=_C3265( C881 C3265 ) C881_=_C3427( C881 C3427 ) C881_=_C3538( C881 C3538 ) C881_=_C3539( C881 C3539 ) C881_=_C3540( C881 C3540 ) \nC881_=_C3541( C881 C3541 ) C881_=_C3542( C881 C3542 ) C881_=_C3543( C881 C3543 ) C881_=_C3544( C881 C3544 ) C881_=_C3545( C881 C3545 ) C881_=_C3546( C881 C3546 ) \nC881_=_C3547( C881 C3547 ) C881_=_C3548( C881 C3548 ) C881_=_C3549( C881 C3549 ) C886_=_C950( C886 C950 ) C886_=_C1542( C886 C1542 ) C886_=_C1559( C886 C1559 ) \nC886_=_C1607( C886 C1607 ) C886_=_C1742( C886 C1742 ) C886_=_C1870( C886 C1870 ) C886_=_C2202( C886 C2202 ) C886_=_C2425( C886 C2425 ) C886_=_C2539( C886 C2539 ) \nC886_=_C2653( C886 C2653 ) C886_=_C2748( C886 C2748 ) C886_=_C3258( C886 C3258 ) C886_=_C3296( C886 C3296 ) C886_=_C3544( C886 C3544 ) C886_=_C3708( C886 C3708 ) \nC886_=_C3737( C886 C3737 ) C886_=_C3888( C886 C3888 ) C886_=_C4006( C886 C4006 ) C886_=_C4013( C886 C4013 ) C886_=_C4032( C886 C4032 ) C886_=_C4033( C886 C4033 ) \nC886_=_C4034(</w:t>
      </w:r>
    </w:p>
    <w:p>
      <w:pPr>
        <w:pStyle w:val="PreformattedText"/>
        <w:bidi w:val="0"/>
        <w:spacing w:before="0" w:after="0"/>
        <w:jc w:val="left"/>
        <w:rPr/>
      </w:pPr>
      <w:r>
        <w:rPr/>
        <w:t xml:space="preserve"> </w:t>
      </w:r>
      <w:r>
        <w:rPr/>
        <w:t>C886 C4034 ) C886_=_C4035( C886 C4035 ) C886_=_C4036( C886 C4036 ) C950_=_C1542( C950 C1542 ) C950_=_C1559( C950 C1559 ) C950_=_C1607( C950 C1607 ) \nC950_=_C1742( C950 C1742 ) C950_=_C1870( C950 C1870 ) C950_=_C2202( C950 C2202 ) C950_=_C2425( C950 C2425 ) C950_=_C2539( C950 C2539 ) C950_=_C2653( C950 C2653 ) \nC950_=_C2748( C950 C2748 ) C950_=_C3258( C950 C3258 ) C950_=_C3296( C950 C3296 ) C950_=_C3544( C950 C3544 ) C950_=_C3708( C950 C3708 ) C950_=_C3737( C950 C3737 ) \nC950_=_C3888( C950 C3888 ) C950_=_C4006( C950 C4006 ) C950_=_C4013( C950 C4013 ) C950_=_C4032( C950 C4032 ) C950_=_C4033( C950 C4033 ) C950_=_C4034( C950 C4034 ) \nC950_=_C4035( C950 C4035 ) C950_=_C4036( C950 C4036 ) C1078_=_C1683( C1078 C1683 ) C1078_=_C1873( C1078 C1873 ) C1078_=_C1961( C1078 C1961 ) C1078_=_C2095( C1078 C2095 ) \nC1078_=_C2169( C1078 C2169 ) C1078_=_C2541( C1078 C2541 ) C1078_=_C2752( C1078 C2752 ) C1078_=_C2910( C1078 C2910 ) C1078_=_C3142( C1078 C3142 ) C1078_=_C3300( C1078 C3300 ) \nC1078_=_C3739( C1078 C3739 ) C1078_=_C3809( C1078 C3809 ) C1078_=_C3848( C1078 C3848 ) C1078_=_C3865( C1078 C3865 ) C1078_=_C3878( C1078 C3878 ) C1078_=_C3920( C1078 C3920 ) \nC1078_=_C4002( C1078 C4002 ) C1078_=_C4019( C1078 C4019 ) C1078_=_C4051( C1078 C4051 ) C1078_=_C4072( C1078 C4072 ) C1299_=_C1865( C1299 C1865 ) C1299_=_C1928( C1299 C1928 ) \nC1299_=_C2046( C1299 C2046 ) C1299_=_C2528( C1299 C2528 ) C1299_=_C2629( C1299 C2629 ) C1299_=_C2735( C1299 C2735 ) C1299_=_C2757( C1299 C2757 ) C1299_=_C2826( C1299 C2826 ) \nC1299_=_C3015( C1299 C3015 ) C1299_=_C3034( C1299 C3034 ) C1299_=_C3144( C1299 C3144 ) C1299_=_C3288( C1299 C3288 ) C1299_=_C3290( C1299 C3290 ) C1299_=_C3291( C1299 C3291 ) \nC1299_=_C3292( C1299 C3292 ) C1299_=_C3293( C1299 C3293 ) C1299_=_C3294( C1299 C3294 ) C1299_=_C3295( C1299 C3295 ) C1299_=_C3296( C1299 C3296 ) C1299_=_C3297( C1299 C3297 ) \nC1299_=_C3298( C1299 C3298 ) C1299_=_C3299( C1299 C3299 ) C1299_=_C3300( C1299 C3300 ) C1343_=_C1537( C1343 C1537 ) C1343_=_C1601( C1343 C1601 ) C1343_=_C1733( C1343 C1733 ) \nC1343_=_C1929( C1343 C1929 ) C1343_=_C2633( C1343 C2633 ) C1343_=_C2649( C1343 C2649 ) C1343_=_C2759( C1343 C2759 ) C1343_=_C2828( C1343 C2828 ) C1343_=_C3130( C1343 C3130 ) \nC1343_=_C3252( C1343 C3252 ) C1343_=_C3265( C1343 C3265 ) C1343_=_C3427( C1343 C3427 ) C1343_=_C3538( C1343 C3538 ) C1343_=_C3539( C1343 C3539 ) C1343_=_C3540( C1343 C3540 ) \nC1343_=_C3541( C1343 C3541 ) C1343_=_C3542( C1343 C3542 ) C1343_=_C3543( C1343 C3543 ) C1343_=_C3544( C1343 C3544 ) C1343_=_C3545( C1343 C3545 ) C1343_=_C3546( C1343 C3546 ) \nC1343_=_C3547( C1343 C3547 ) C1343_=_C3548( C1343 C3548 ) C1343_=_C3549( C1343 C3549 ) C1537_=_C1542( C1537 C1542 ) C1537_=_C1601( C1537 C1601 ) C1537_=_C1733( C1537 C1733 ) \nC1537_=_C1929( C1537 C1929 ) C1537_=_C2633( C1537 C2633 ) C1537_=_C2649( C1537 C2649 ) C1537_=_C2759( C1537 C2759 ) C1537_=_C2828( C1537 C2828 ) C1537_=_C3130( C1537 C3130 ) \nC1537_=_C3252( C1537 C3252 ) C1537_=_C3265( C1537 C3265 ) C1537_=_C3427( C1537 C3427 ) C1537_=_C3538( C1537 C3538 ) C1537_=_C3539( C1537 C3539 ) C1537_=_C3540( C1537 C3540 ) \nC1537_=_C3541( C1537 C3541 ) C1537_=_C3542( C1537 C3542 ) C1537_=_C3543( C1537 C3543 ) C1537_=_C3544( C1537 C3544 ) C1537_=_C3545( C1537 C3545 ) C1537_=_C3546( C1537 C3546 ) \nC1537_=_C3547( C1537 C3547 ) C1537_=_C3548( C1537 C3548 ) C1537_=_C3549( C1537 C3549 ) C1542_=_C1559( C1542 C1559 ) C1542_=_C1607( C1542 C1607 ) C1542_=_C1742( C1542 C1742 ) \nC1542_=_C1870( C1542 C1870 ) C1542_=_C2202( C1542 C2202 ) C1542_=_C2425( C1542 C2425 ) C1542_=_C2539( C1542 C2539 ) C1542_=_C2653( C1542 C2653 ) C1542_=_C2748( C1542 C2748 ) \nC1542_=_C3258( C1542 C3258 ) C1542_=_C3296( C1542 C3296 ) C1542_=_C3544( C1542 C3544 ) C1542_=_C3708( C1542 C3708 ) C1542_=_C3737( C1542 C3737 ) C1542_=_C3888( C1542 C3888 ) \nC1542_=_C4006( C1542 C4006 ) C1542_=_C4013( C1542 C4013 ) C1542_=_C4032( C1542 C4032 ) C1542_=_C4033( C1542 C4033 ) C1542_=_C4034( C1542 C4034 ) C1542_=_C4035( C1542 C4035 ) \nC1542_=_C4036( C1542 C4036 ) C1559_=_C1607( C1559 C1607 ) C1559_=_C1742( C1559 C1742 ) C1559_=_C1870( C1559 C1870 ) C1559_=_C2202( C1559 C2202 ) C1559_=_C2425( C1559 C2425 ) \nC1559_=_C2539( C1559 C2539 ) C1559_=_C2653( C1559 C2653 ) C1559_=_C2748( C1559 C2748 ) C1559_=_C3258( C1559 C3258 ) C1559_=_C3296( C1559 C3296 ) C1559_=_C3544( C1559 C3544 ) \nC1559_=_C3708( C1559 C3708 ) C1559_=_C3737( C1559 C3737 ) C1559_=_C3888( C1559 C3888 ) C1559_=_C4006( C1559 C4006 ) C1559_=_C4013( C1559 C4013 ) C1559_=_C4032( C1559 C4032 ) \nC1559_=_C4033( C1559 C4033 ) C1559_=_C4034( C1559 C4034 ) C1559_=_C4035( C1559 C4035 ) C1559_=_C4036( C1559 C4036 ) C1601_=_C1607( C1601 C1607 ) C1601_=_C1733( C1601 C1733 ) \nC1601_=_C1929( C1601 C1929 ) C1601_=_C2633( C1601 C2633 ) C1601_=_C2649( C1601 C2649 ) C1601_=_C2759( C1601 C2759 ) C1601_=_C2828( C1601 C2828 ) C1601_=_C3130( C1601 C3130 ) \nC1601_=_C3252( C1601 C3252 ) C1601_=_C3265( C1601 C3265 ) C1601_=_C3427( C1601 C3427 ) C1601_=_C3538( C1601 C3538 ) C1601_=_C3539( C1601 C3539 ) C1601_=_C3540( C1601 C3540 ) \nC1601_=_C3541( C1601 C3541 ) C1601_=_C3542( C1601 C3542 ) C1601_=_C3543( C1601 C3543 ) C1601_=_C3544( C1601 C3544 ) C1601_=_C3545( C1601 C3545 ) C1601_=_C3546( C1601 C3546 ) \nC1601_=_C3547( C1601 C3547 ) C1601_=_C3548( C1601 C3548 ) C1601_=_C3549( C1601 C3549 ) C1607_=_C1742( C1607 C1742 ) C1607_=_C1870( C1607 C1870 ) C1607_=_C2202( C1607 C2202 ) \nC1607_=_C2425( C1607 C2425 ) C1607_=_C2539( C1607 C2539 ) C1607_=_C2653( C1607 C2653 ) C1607_=_C2748( C1607 C2748 ) C1607_=_C3258( C1607 C3258 ) C1607_=_C3296( C1607 C3296 ) \nC1607_=_C3544( C1607 C3544 ) C1607_=_C3708( C1607 C3708 ) C1607_=_C3737( C1607 C3737 ) C1607_=_C3888( C1607 C3888 ) C1607_=_C4006( C1607 C4006 ) C1607_=_C4013( C1607 C4013 ) \nC1607_=_C4032( C1607 C4032 ) C1607_=_C4033( C1607 C4033 ) C1607_=_C4034( C1607 C4034 ) C1607_=_C4035( C1607 C4035 ) C1607_=_C4036( C1607 C4036 ) C1683_=_C1873( C1683 C1873 ) \nC1683_=_C1961( C1683 C1961 ) C1683_=_C2095( C1683 C2095 ) C1683_=_C2169( C1683 C2169 ) C1683_=_C2541( C1683 C2541 ) C1683_=_C2752( C1683 C2752 ) C1683_=_C2910( C1683 C2910 ) \nC1683_=_C3142( C1683 C3142 ) C1683_=_C3300( C1683 C3300 ) C1683_=_C3739( C1683 C3739 ) C1683_=_C3809( C1683 C3809 ) C1683_=_C3848( C1683 C3848 ) C1683_=_C3865( C1683 C3865 ) \nC1683_=_C3878( C1683 C3878 ) C1683_=_C3920( C1683 C3920 ) C1683_=_C4002( C1683 C4002 ) C1683_=_C4019( C1683 C4019 ) C1683_=_C4051( C1683 C4051 ) C1683_=_C4072( C1683 C4072 ) \nC1733_=_C1742( C1733 C1742 ) C1733_=_C1929( C1733 C1929 ) C1733_=_C2633( C1733 C2633 ) C1733_=_C2649( C1733 C2649 ) C1733_=_C2759( C1733 C2759 ) C1733_=_C2828( C1733 C2828 ) \nC1733_=_C3130( C1733 C3130 ) C1733_=_C3252( C1733 C3252 ) C1733_=_C3265( C1733 C3265 ) C1733_=_C3427( C1733 C3427 ) C1733_=_C3538( C1733 C3538 ) C1733_=_C3539( C1733 C3539 ) \nC1733_=_C3540( C1733 C3540 ) C1733_=_C3541( C1733 C3541 ) C1733_=_C3542( C1733 C3542 ) C1733_=_C3543( C1733 C3543 ) C1733_=_C3544( C1733 C3544 ) C1733_=_C3545( C1733 C3545 ) \nC1733_=_C3546( C1733 C3546 ) C1733_=_C3547( C1733 C3547 ) C1733_=_C3548( C1733 C3548 ) C1733_=_C3549( C1733 C3549 ) C1742_=_C1870( C1742 C1870 ) C1742_=_C2202( C1742 C2202 ) \nC1742_=_C2425( C1742 C2425 ) C1742_=_C2539( C1742 C2539 ) C1742_=_C2653( C1742 C2653 ) C1742_=_C2748( C1742 C2748 ) C1742_=_C3258( C1742 C3258 ) C1742_=_C3296( C1742 C3296 ) \nC1742_=_C3544( C1742 C3544 ) C1742_=_C3708( C1742 C3708 ) C1742_=_C3737( C1742 C3737 ) C1742_=_C3888( C1742 C3888 ) C1742_=_C4006( C1742 C4006 ) C1742_=_C4013( C1742 C4013 ) \nC1742_=_C4032( C1742 C4032 ) C1742_=_C4033( C1742 C4033 ) C1742_=_C4034( C1742 C4034 ) C1742_=_C4035( C1742 C4035 ) C1742_=_C4036( C1742 C4036 ) C1865_=_C1870( C1865 C1870 ) \nC1865_=_C1873( C1865 C1873 ) C1865_=_C1928( C1865 C1928 ) C1865_=_C2046( C1865 C2046 ) C1865_=_C2528( C1865 C2528 ) C1865_=_C2629( C1865 C2629 ) C1865_=_C2735( C1865 C2735 ) \nC1865_=_C2757( C1865 C2757 ) C1865_=_C2826( C1865 C2826 ) C1865_=_C3015( C1865 C3015 ) C1865_=_C3034( C1865 C3034 ) C1865_=_C3144( C1865 C3144 ) C1865_=_C3288( C1865 C3288 ) \nC1865_=_C3290( C1865 C3290 ) C1865_=_C3291( C1865 C3291 ) C1865_=_C3292( C1865 C3292 ) C1865_=_C3293( C1865 C3293 ) C1865_=_C3294( C1865 C3294 ) C1865_=_C3295( C1865 C3295 ) \nC1865_=_C3296( C1865 C3296 ) C1865_=_C3297( C1865 C3297 ) C1865_=_C3298( C1865 C3298 ) C1865_=_C3299( C1865 C3299 ) C1865_=_C3300( C1865 C3300 ) C1870_=_C1873( C1870 C1873 ) \nC1870_=_C2202( C1870 C2202 ) C1870_=_C2425( C1870 C2425 ) C1870_=_C2539( C1870 C2539 ) C1870_=_C2653( C1870 C2653 ) C1870_=_C2748( C1870 C2748 ) C1870_=_C3258( C1870 C3258 ) \nC1870_=_C3296( C1870 C3296 ) C1870_=_C3544( C1870 C3544 ) C1870_=_C3708( C1870 C3708 ) C1870_=_C3737( C1870 C3737 ) C1870_=_C3888( C1870 C3888 ) C1870_=_C4006( C1870 C4006 ) \nC1870_=_C4013( C1870 C4013 ) C1870_=_C4032( C1870 C4032 ) C1870_=_C4033( C1870 C4033 ) C1870_=_C4034( C1870 C4034 ) C1870_=_C4035( C1870 C4035 ) C1870_=_C4036( C1870 C4036 ) \nC1873_=_C1961( C1873 C1961 ) C1873_=_C2095( C1873 C2095 ) C1873_=_C2169( C1873 C2169 ) C1873_=_C2541( C1873 C2541 ) C1873_=_C2752( C1873 C2752 ) C1873_=_C2910( C1873 C2910 ) \nC1873_=_C3142( C1873 C3142 ) C1873_=_C3300( C1873 C3300 ) C1873_=_C3739( C1873 C3739 ) C1873_=_C3809( C1873 C3809 ) C1873_=_C3848( C1873 C3848 ) C1873_=_C3865( C1873 C3865 ) \nC1873_=_C3878( C1873 C3878 ) C1873_=_C3920( C1873 C3920 ) C1873_=_C4002( C1873 C4002 ) C1873_=_C4019( C1873 C4019 ) C1873_=_C4051( C1873 C4051 ) C1873_=_C4072( C1873 C4072 ) \nC1928_=_C1929( C1928 C1929 ) C1928_=_C2046( C1928 C2046 ) C1928_=_C2528( C1928 C2528 ) C1928_=_C2629( C1928 C2629 ) C1928_=_C2735( C1928 C2735 ) C1928_=_C2757( C1928 C2757 ) \nC1928_=_C2826( C1928 C2826 ) C1928_=_C3015( C1928 C3015 ) C1928_=_C3034( C1928 C3034 ) C1928_=_C3144( C1928 C3144 ) C1928_=_C3288( C1928 C3288 ) C1928_=_C3290( C1928 C3290 ) \nC1928_=_C3291( C1928 C3291 ) C1928_=_C3292( C1928 C3292 ) C1928_=_C3293( C1928 C3293 ) C1928_=_C3294( C1928 C3294</w:t>
      </w:r>
    </w:p>
    <w:p>
      <w:pPr>
        <w:pStyle w:val="PreformattedText"/>
        <w:bidi w:val="0"/>
        <w:spacing w:before="0" w:after="0"/>
        <w:jc w:val="left"/>
        <w:rPr/>
      </w:pPr>
      <w:r>
        <w:rPr/>
        <w:t xml:space="preserve"> </w:t>
      </w:r>
      <w:r>
        <w:rPr/>
        <w:t>) C1928_=_C3295( C1928 C3295 ) C1928_=_C3296( C1928 C3296 ) \nC1928_=_C3297( C1928 C3297 ) C1928_=_C3298( C1928 C3298 ) C1928_=_C3299( C1928 C3299 ) C1928_=_C3300( C1928 C3300 ) C1929_=_C2633( C1929 C2633 ) C1929_=_C2649( C1929 C2649 ) \nC1929_=_C2759( C1929 C2759 ) C1929_=_C2828( C1929 C2828 ) C1929_=_C3130( C1929 C3130 ) C1929_=_C3252( C1929 C3252 ) C1929_=_C3265( C1929 C3265 ) C1929_=_C3427( C1929 C3427 ) \nC1929_=_C3538( C1929 C3538 ) C1929_=_C3539( C1929 C3539 ) C1929_=_C3540( C1929 C3540 ) C1929_=_C3541( C1929 C3541 ) C1929_=_C3542( C1929 C3542 ) C1929_=_C3543( C1929 C3543 ) \nC1929_=_C3544( C1929 C3544 ) C1929_=_C3545( C1929 C3545 ) C1929_=_C3546( C1929 C3546 ) C1929_=_C3547( C1929 C3547 ) C1929_=_C3548( C1929 C3548 ) C1929_=_C3549( C1929 C3549 ) \nC1961_=_C2095( C1961 C2095 ) C1961_=_C2169( C1961 C2169 ) C1961_=_C2541( C1961 C2541 ) C1961_=_C2752( C1961 C2752 ) C1961_=_C2910( C1961 C2910 ) C1961_=_C3142( C1961 C3142 ) \nC1961_=_C3300( C1961 C3300 ) C1961_=_C3739( C1961 C3739 ) C1961_=_C3809( C1961 C3809 ) C1961_=_C3848( C1961 C3848 ) C1961_=_C3865( C1961 C3865 ) C1961_=_C3878( C1961 C3878 ) \nC1961_=_C3920( C1961 C3920 ) C1961_=_C4002( C1961 C4002 ) C1961_=_C4019( C1961 C4019 ) C1961_=_C4051( C1961 C4051 ) C1961_=_C4072( C1961 C4072 ) C2046_=_C2528( C2046 C2528 ) \nC2046_=_C2629( C2046 C2629 ) C2046_=_C2735( C2046 C2735 ) C2046_=_C2757( C2046 C2757 ) C2046_=_C2826( C2046 C2826 ) C2046_=_C3015( C2046 C3015 ) C2046_=_C3034( C2046 C3034 ) \nC2046_=_C3144( C2046 C3144 ) C2046_=_C3288( C2046 C3288 ) C2046_=_C3290( C2046 C3290 ) C2046_=_C3291( C2046 C3291 ) C2046_=_C3292( C2046 C3292 ) C2046_=_C3293( C2046 C3293 ) \nC2046_=_C3294( C2046 C3294 ) C2046_=_C3295( C2046 C3295 ) C2046_=_C3296( C2046 C3296 ) C2046_=_C3297( C2046 C3297 ) C2046_=_C3298( C2046 C3298 ) C2046_=_C3299( C2046 C3299 ) \nC2046_=_C3300( C2046 C3300 ) C2095_=_C2169( C2095 C2169 ) C2095_=_C2541( C2095 C2541 ) C2095_=_C2752( C2095 C2752 ) C2095_=_C2910( C2095 C2910 ) C2095_=_C3142( C2095 C3142 ) \nC2095_=_C3300( C2095 C3300 ) C2095_=_C3739( C2095 C3739 ) C2095_=_C3809( C2095 C3809 ) C2095_=_C3848( C2095 C3848 ) C2095_=_C3865( C2095 C3865 ) C2095_=_C3878( C2095 C3878 ) \nC2095_=_C3920( C2095 C3920 ) C2095_=_C4002( C2095 C4002 ) C2095_=_C4019( C2095 C4019 ) C2095_=_C4051( C2095 C4051 ) C2095_=_C4072( C2095 C4072 ) C2169_=_C2541( C2169 C2541 ) \nC2169_=_C2752( C2169 C2752 ) C2169_=_C2910( C2169 C2910 ) C2169_=_C3142( C2169 C3142 ) C2169_=_C3300( C2169 C3300 ) C2169_=_C3739( C2169 C3739 ) C2169_=_C3809( C2169 C3809 ) \nC2169_=_C3848( C2169 C3848 ) C2169_=_C3865( C2169 C3865 ) C2169_=_C3878( C2169 C3878 ) C2169_=_C3920( C2169 C3920 ) C2169_=_C4002( C2169 C4002 ) C2169_=_C4019( C2169 C4019 ) \nC2169_=_C4051( C2169 C4051 ) C2169_=_C4072( C2169 C4072 ) C2202_=_C2425( C2202 C2425 ) C2202_=_C2539( C2202 C2539 ) C2202_=_C2653( C2202 C2653 ) C2202_=_C2748( C2202 C2748 ) \nC2202_=_C3258( C2202 C3258 ) C2202_=_C3296( C2202 C3296 ) C2202_=_C3544( C2202 C3544 ) C2202_=_C3708( C2202 C3708 ) C2202_=_C3737( C2202 C3737 ) C2202_=_C3888( C2202 C3888 ) \nC2202_=_C4006( C2202 C4006 ) C2202_=_C4013( C2202 C4013 ) C2202_=_C4032( C2202 C4032 ) C2202_=_C4033( C2202 C4033 ) C2202_=_C4034( C2202 C4034 ) C2202_=_C4035( C2202 C4035 ) \nC2202_=_C4036( C2202 C4036 ) C2425_=_C2539( C2425 C2539 ) C2425_=_C2653( C2425 C2653 ) C2425_=_C2748( C2425 C2748 ) C2425_=_C3258( C2425 C3258 ) C2425_=_C3296( C2425 C3296 ) \nC2425_=_C3544( C2425 C3544 ) C2425_=_C3708( C2425 C3708 ) C2425_=_C3737( C2425 C3737 ) C2425_=_C3888( C2425 C3888 ) C2425_=_C4006( C2425 C4006 ) C2425_=_C4013( C2425 C4013 ) \nC2425_=_C4032( C2425 C4032 ) C2425_=_C4033( C2425 C4033 ) C2425_=_C4034( C2425 C4034 ) C2425_=_C4035( C2425 C4035 ) C2425_=_C4036( C2425 C4036 ) C2528_=_C2539( C2528 C2539 ) \nC2528_=_C2541( C2528 C2541 ) C2528_=_C2629( C2528 C2629 ) C2528_=_C2735( C2528 C2735 ) C2528_=_C2757( C2528 C2757 ) C2528_=_C2826( C2528 C2826 ) C2528_=_C3015( C2528 C3015 ) \nC2528_=_C3034( C2528 C3034 ) C2528_=_C3144( C2528 C3144 ) C2528_=_C3288( C2528 C3288 ) C2528_=_C3290( C2528 C3290 ) C2528_=_C3291( C2528 C3291 ) C2528_=_C3292( C2528 C3292 ) \nC2528_=_C3293( C2528 C3293 ) C2528_=_C3294( C2528 C3294 ) C2528_=_C3295( C2528 C3295 ) C2528_=_C3296( C2528 C3296 ) C2528_=_C3297( C2528 C3297 ) C2528_=_C3298( C2528 C3298 ) \nC2528_=_C3299( C2528 C3299 ) C2528_=_C3300( C2528 C3300 ) C2539_=_C2541( C2539 C2541 ) C2539_=_C2653( C2539 C2653 ) C2539_=_C2748( C2539 C2748 ) C2539_=_C3258( C2539 C3258 ) \nC2539_=_C3296( C2539 C3296 ) C2539_=_C3544( C2539 C3544 ) C2539_=_C3708( C2539 C3708 ) C2539_=_C3737( C2539 C3737 ) C2539_=_C3888( C2539 C3888 ) C2539_=_C4006( C2539 C4006 ) \nC2539_=_C4013( C2539 C4013 ) C2539_=_C4032( C2539 C4032 ) C2539_=_C4033( C2539 C4033 ) C2539_=_C4034( C2539 C4034 ) C2539_=_C4035( C2539 C4035 ) C2539_=_C4036( C2539 C4036 ) \nC2541_=_C2752( C2541 C2752 ) C2541_=_C2910( C2541 C2910 ) C2541_=_C3142( C2541 C3142 ) C2541_=_C3300( C2541 C3300 ) C2541_=_C3739( C2541 C3739 ) C2541_=_C3809( C2541 C3809 ) \nC2541_=_C3848( C2541 C3848 ) C2541_=_C3865( C2541 C3865 ) C2541_=_C3878( C2541 C3878 ) C2541_=_C3920( C2541 C3920 ) C2541_=_C4002( C2541 C4002 ) C2541_=_C4019( C2541 C4019 ) \nC2541_=_C4051( C2541 C4051 ) C2541_=_C4072( C2541 C4072 ) C2629_=_C2633( C2629 C2633 ) C2629_=_C2735( C2629 C2735 ) C2629_=_C2757( C2629 C2757 ) C2629_=_C2826( C2629 C2826 ) \nC2629_=_C3015( C2629 C3015 ) C2629_=_C3034( C2629 C3034 ) C2629_=_C3144( C2629 C3144 ) C2629_=_C3288( C2629 C3288 ) C2629_=_C3290( C2629 C3290 ) C2629_=_C3291( C2629 C3291 ) \nC2629_=_C3292( C2629 C3292 ) C2629_=_C3293( C2629 C3293 ) C2629_=_C3294( C2629 C3294 ) C2629_=_C3295( C2629 C3295 ) C2629_=_C3296( C2629 C3296 ) C2629_=_C3297( C2629 C3297 ) \nC2629_=_C3298( C2629 C3298 ) C2629_=_C3299( C2629 C3299 ) C2629_=_C3300( C2629 C3300 ) C2633_=_C2649( C2633 C2649 ) C2633_=_C2759( C2633 C2759 ) C2633_=_C2828( C2633 C2828 ) \nC2633_=_C3130( C2633 C3130 ) C2633_=_C3252( C2633 C3252 ) C2633_=_C3265( C2633 C3265 ) C2633_=_C3427( C2633 C3427 ) C2633_=_C3538( C2633 C3538 ) C2633_=_C3539( C2633 C3539 ) \nC2633_=_C3540( C2633 C3540 ) C2633_=_C3541( C2633 C3541 ) C2633_=_C3542( C2633 C3542 ) C2633_=_C3543( C2633 C3543 ) C2633_=_C3544( C2633 C3544 ) C2633_=_C3545( C2633 C3545 ) \nC2633_=_C3546( C2633 C3546 ) C2633_=_C3547( C2633 C3547 ) C2633_=_C3548( C2633 C3548 ) C2633_=_C3549( C2633 C3549 ) C2649_=_C2653( C2649 C2653 ) C2649_=_C2759( C2649 C2759 ) \nC2649_=_C2828( C2649 C2828 ) C2649_=_C3130( C2649 C3130 ) C2649_=_C3252( C2649 C3252 ) C2649_=_C3265( C2649 C3265 ) C2649_=_C3427( C2649 C3427 ) C2649_=_C3538( C2649 C3538 ) \nC2649_=_C3539( C2649 C3539 ) C2649_=_C3540( C2649 C3540 ) C2649_=_C3541( C2649 C3541 ) C2649_=_C3542( C2649 C3542 ) C2649_=_C3543( C2649 C3543 ) C2649_=_C3544( C2649 C3544 ) \nC2649_=_C3545( C2649 C3545 ) C2649_=_C3546( C2649 C3546 ) C2649_=_C3547( C2649 C3547 ) C2649_=_C3548( C2649 C3548 ) C2649_=_C3549( C2649 C3549 ) C2653_=_C2748( C2653 C2748 ) \nC2653_=_C3258( C2653 C3258 ) C2653_=_C3296( C2653 C3296 ) C2653_=_C3544( C2653 C3544 ) C2653_=_C3708( C2653 C3708 ) C2653_=_C3737( C2653 C3737 ) C2653_=_C3888( C2653 C3888 ) \nC2653_=_C4006( C2653 C4006 ) C2653_=_C4013( C2653 C4013 ) C2653_=_C4032( C2653 C4032 ) C2653_=_C4033( C2653 C4033 ) C2653_=_C4034( C2653 C4034 ) C2653_=_C4035( C2653 C4035 ) \nC2653_=_C4036( C2653 C4036 ) C2735_=_C2748( C2735 C2748 ) C2735_=_C2752( C2735 C2752 ) C2735_=_C2757( C2735 C2757 ) C2735_=_C2826( C2735 C2826 ) C2735_=_C3015( C2735 C3015 ) \nC2735_=_C3034( C2735 C3034 ) C2735_=_C3144( C2735 C3144 ) C2735_=_C3288( C2735 C3288 ) C2735_=_C3290( C2735 C3290 ) C2735_=_C3291( C2735 C3291 ) C2735_=_C3292( C2735 C3292 ) \nC2735_=_C3293( C2735 C3293 ) C2735_=_C3294( C2735 C3294 ) C2735_=_C3295( C2735 C3295 ) C2735_=_C3296( C2735 C3296 ) C2735_=_C3297( C2735 C3297 ) C2735_=_C3298( C2735 C3298 ) \nC2735_=_C3299( C2735 C3299 ) C2735_=_C3300( C2735 C3300 ) C2748_=_C2752( C2748 C2752 ) C2748_=_C3258( C2748 C3258 ) C2748_=_C3296( C2748 C3296 ) C2748_=_C3544( C2748 C3544 ) \nC2748_=_C3708( C2748 C3708 ) C2748_=_C3737( C2748 C3737 ) C2748_=_C3888( C2748 C3888 ) C2748_=_C4006( C2748 C4006 ) C2748_=_C4013( C2748 C4013 ) C2748_=_C4032( C2748 C4032 ) \nC2748_=_C4033( C2748 C4033 ) C2748_=_C4034( C2748 C4034 ) C2748_=_C4035( C2748 C4035 ) C2748_=_C4036( C2748 C4036 ) C2752_=_C2910( C2752 C2910 ) C2752_=_C3142( C2752 C3142 ) \nC2752_=_C3300( C2752 C3300 ) C2752_=_C3739( C2752 C3739 ) C2752_=_C3809( C2752 C3809 ) C2752_=_C3848( C2752 C3848 ) C2752_=_C3865( C2752 C3865 ) C2752_=_C3878( C2752 C3878 ) \nC2752_=_C3920( C2752 C3920 ) C2752_=_C4002( C2752 C4002 ) C2752_=_C4019( C2752 C4019 ) C2752_=_C4051( C2752 C4051 ) C2752_=_C4072( C2752 C4072 ) C2757_=_C2759( C2757 C2759 ) \nC2757_=_C2826( C2757 C2826 ) C2757_=_C3015( C2757 C3015 ) C2757_=_C3034( C2757 C3034 ) C2757_=_C3144( C2757 C3144 ) C2757_=_C3288( C2757 C3288 ) C2757_=_C3290( C2757 C3290 ) \nC2757_=_C3291( C2757 C3291 ) C2757_=_C3292( C2757 C3292 ) C2757_=_C3293( C2757 C3293 ) C2757_=_C3294( C2757 C3294 ) C2757_=_C3295( C2757 C3295 ) C2757_=_C3296( C2757 C3296 ) \nC2757_=_C3297( C2757 C3297 ) C2757_=_C3298( C2757 C3298 ) C2757_=_C3299( C2757 C3299 ) C2757_=_C3300( C2757 C3300 ) C2759_=_C2828( C2759 C2828 ) C2759_=_C3130( C2759 C3130 ) \nC2759_=_C3252( C2759 C3252 ) C2759_=_C3265( C2759 C3265 ) C2759_=_C3427( C2759 C3427 ) C2759_=_C3538( C2759 C3538 ) C2759_=_C3539( C2759 C3539 ) C2759_=_C3540( C2759 C3540 ) \nC2759_=_C3541( C2759 C3541 ) C2759_=_C3542( C2759 C3542 ) C2759_=_C3543( C2759 C3543 ) C2759_=_C3544( C2759 C3544 ) C2759_=_C3545( C2759 C3545 ) C2759_=_C3546( C2759 C3546 ) \nC2759_=_C3547( C2759 C3547 ) C2759_=_C3548( C2759 C3548 ) C2759_=_C3549( C2759 C3549 ) C2826_=_C2828( C2826 C2828 ) C2826_=_C3015( C2826 C3015 ) C2826_=_C3034( C2826 C3034 ) \nC2826_=_C3144( C2826 C3144 ) C2826_=_C3288( C2826 C3288 ) C2826_=_C3290( C2826 C3290 ) C2826_=_C3291( C2826 C3291 ) C2826_=_C3292( C2826 C3292 ) C2826_=_C3293(</w:t>
      </w:r>
    </w:p>
    <w:p>
      <w:pPr>
        <w:pStyle w:val="PreformattedText"/>
        <w:bidi w:val="0"/>
        <w:spacing w:before="0" w:after="0"/>
        <w:jc w:val="left"/>
        <w:rPr/>
      </w:pPr>
      <w:r>
        <w:rPr/>
        <w:t xml:space="preserve"> </w:t>
      </w:r>
      <w:r>
        <w:rPr/>
        <w:t>C2826 C3293 ) \nC2826_=_C3294( C2826 C3294 ) C2826_=_C3295( C2826 C3295 ) C2826_=_C3296( C2826 C3296 ) C2826_=_C3297( C2826 C3297 ) C2826_=_C3298( C2826 C3298 ) C2826_=_C3299( C2826 C3299 ) \nC2826_=_C3300( C2826 C3300 ) C2828_=_C3130( C2828 C3130 ) C2828_=_C3252( C2828 C3252 ) C2828_=_C3265( C2828 C3265 ) C2828_=_C3427( C2828 C3427 ) C2828_=_C3538( C2828 C3538 ) \nC2828_=_C3539( C2828 C3539 ) C2828_=_C3540( C2828 C3540 ) C2828_=_C3541( C2828 C3541 ) C2828_=_C3542( C2828 C3542 ) C2828_=_C3543( C2828 C3543 ) C2828_=_C3544( C2828 C3544 ) \nC2828_=_C3545( C2828 C3545 ) C2828_=_C3546( C2828 C3546 ) C2828_=_C3547( C2828 C3547 ) C2828_=_C3548( C2828 C3548 ) C2828_=_C3549( C2828 C3549 ) C2910_=_C3142( C2910 C3142 ) \nC2910_=_C3300( C2910 C3300 ) C2910_=_C3739( C2910 C3739 ) C2910_=_C3809( C2910 C3809 ) C2910_=_C3848( C2910 C3848 ) C2910_=_C3865( C2910 C3865 ) C2910_=_C3878( C2910 C3878 ) \nC2910_=_C3920( C2910 C3920 ) C2910_=_C4002( C2910 C4002 ) C2910_=_C4019( C2910 C4019 ) C2910_=_C4051( C2910 C4051 ) C2910_=_C4072( C2910 C4072 ) C3015_=_C3034( C3015 C3034 ) \nC3015_=_C3144( C3015 C3144 ) C3015_=_C3288( C3015 C3288 ) C3015_=_C3290( C3015 C3290 ) C3015_=_C3291( C3015 C3291 ) C3015_=_C3292( C3015 C3292 ) C3015_=_C3293( C3015 C3293 ) \nC3015_=_C3294( C3015 C3294 ) C3015_=_C3295( C3015 C3295 ) C3015_=_C3296( C3015 C3296 ) C3015_=_C3297( C3015 C3297 ) C3015_=_C3298( C3015 C3298 ) C3015_=_C3299( C3015 C3299 ) \nC3015_=_C3300( C3015 C3300 ) C3034_=_C3144( C3034 C3144 ) C3034_=_C3288( C3034 C3288 ) C3034_=_C3290( C3034 C3290 ) C3034_=_C3291( C3034 C3291 ) C3034_=_C3292( C3034 C3292 ) \nC3034_=_C3293( C3034 C3293 ) C3034_=_C3294( C3034 C3294 ) C3034_=_C3295( C3034 C3295 ) C3034_=_C3296( C3034 C3296 ) C3034_=_C3297( C3034 C3297 ) C3034_=_C3298( C3034 C3298 ) \nC3034_=_C3299( C3034 C3299 ) C3034_=_C3300( C3034 C3300 ) C3130_=_C3142( C3130 C3142 ) C3130_=_C3252( C3130 C3252 ) C3130_=_C3265( C3130 C3265 ) C3130_=_C3427( C3130 C3427 ) \nC3130_=_C3538( C3130 C3538 ) C3130_=_C3539( C3130 C3539 ) C3130_=_C3540( C3130 C3540 ) C3130_=_C3541( C3130 C3541 ) C3130_=_C3542( C3130 C3542 ) C3130_=_C3543( C3130 C3543 ) \nC3130_=_C3544( C3130 C3544 ) C3130_=_C3545( C3130 C3545 ) C3130_=_C3546( C3130 C3546 ) C3130_=_C3547( C3130 C3547 ) C3130_=_C3548( C3130 C3548 ) C3130_=_C3549( C3130 C3549 ) \nC3142_=_C3300( C3142 C3300 ) C3142_=_C3739( C3142 C3739 ) C3142_=_C3809( C3142 C3809 ) C3142_=_C3848( C3142 C3848 ) C3142_=_C3865( C3142 C3865 ) C3142_=_C3878( C3142 C3878 ) \nC3142_=_C3920( C3142 C3920 ) C3142_=_C4002( C3142 C4002 ) C3142_=_C4019( C3142 C4019 ) C3142_=_C4051( C3142 C4051 ) C3142_=_C4072( C3142 C4072 ) C3144_=_C3288( C3144 C3288 ) \nC3144_=_C3290( C3144 C3290 ) C3144_=_C3291( C3144 C3291 ) C3144_=_C3292( C3144 C3292 ) C3144_=_C3293( C3144 C3293 ) C3144_=_C3294( C3144 C3294 ) C3144_=_C3295( C3144 C3295 ) \nC3144_=_C3296( C3144 C3296 ) C3144_=_C3297( C3144 C3297 ) C3144_=_C3298( C3144 C3298 ) C3144_=_C3299( C3144 C3299 ) C3144_=_C3300( C3144 C3300 ) C3252_=_C3258( C3252 C3258 ) \nC3252_=_C3265( C3252 C3265 ) C3252_=_C3427( C3252 C3427 ) C3252_=_C3538( C3252 C3538 ) C3252_=_C3539( C3252 C3539 ) C3252_=_C3540( C3252 C3540 ) C3252_=_C3541( C3252 C3541 ) \nC3252_=_C3542( C3252 C3542 ) C3252_=_C3543( C3252 C3543 ) C3252_=_C3544( C3252 C3544 ) C3252_=_C3545( C3252 C3545 ) C3252_=_C3546( C3252 C3546 ) C3252_=_C3547( C3252 C3547 ) \nC3252_=_C3548( C3252 C3548 ) C3252_=_C3549( C3252 C3549 ) C3258_=_C3296( C3258 C3296 ) C3258_=_C3544( C3258 C3544 ) C3258_=_C3708( C3258 C3708 ) C3258_=_C3737( C3258 C3737 ) \nC3258_=_C3888( C3258 C3888 ) C3258_=_C4006( C3258 C4006 ) C3258_=_C4013( C3258 C4013 ) C3258_=_C4032( C3258 C4032 ) C3258_=_C4033( C3258 C4033 ) C3258_=_C4034( C3258 C4034 ) \nC3258_=_C4035( C3258 C4035 ) C3258_=_C4036( C3258 C4036 ) C3265_=_C3427( C3265 C3427 ) C3265_=_C3538( C3265 C3538 ) C3265_=_C3539( C3265 C3539 ) C3265_=_C3540( C3265 C3540 ) \nC3265_=_C3541( C3265 C3541 ) C3265_=_C3542( C3265 C3542 ) C3265_=_C3543( C3265 C3543 ) C3265_=_C3544( C3265 C3544 ) C3265_=_C3545( C3265 C3545 ) C3265_=_C3546( C3265 C3546 ) \nC3265_=_C3547( C3265 C3547 ) C3265_=_C3548( C3265 C3548 ) C3265_=_C3549( C3265 C3549 ) C3288_=_C3290( C3288 C3290 ) C3288_=_C3291( C3288 C3291 ) C3288_=_C3292( C3288 C3292 ) \nC3288_=_C3293( C3288 C3293 ) C3288_=_C3294( C3288 C3294 ) C3288_=_C3295( C3288 C3295 ) C3288_=_C3296( C3288 C3296 ) C3288_=_C3297( C3288 C3297 ) C3288_=_C3298( C3288 C3298 ) \nC3288_=_C3299( C3288 C3299 ) C3288_=_C3300( C3288 C3300 ) C3290_=_C3291( C3290 C3291 ) C3290_=_C3292( C3290 C3292 ) C3290_=_C3293( C3290 C3293 ) C3290_=_C3294( C3290 C3294 ) \nC3290_=_C3295( C3290 C3295 ) C3290_=_C3296( C3290 C3296 ) C3290_=_C3297( C3290 C3297 ) C3290_=_C3298( C3290 C3298 ) C3290_=_C3299( C3290 C3299 ) C3290_=_C3300( C3290 C3300 ) \nC3290_=_C3538( C3290 C3538 ) C3291_=_C3292( C3291 C3292 ) C3291_=_C3293( C3291 C3293 ) C3291_=_C3294( C3291 C3294 ) C3291_=_C3295( C3291 C3295 ) C3291_=_C3296( C3291 C3296 ) \nC3291_=_C3297( C3291 C3297 ) C3291_=_C3298( C3291 C3298 ) C3291_=_C3299( C3291 C3299 ) C3291_=_C3300( C3291 C3300 ) C3291_=_C3540( C3291 C3540 ) C3292_=_C3293( C3292 C3293 ) \nC3292_=_C3294( C3292 C3294 ) C3292_=_C3295( C3292 C3295 ) C3292_=_C3296( C3292 C3296 ) C3292_=_C3297( C3292 C3297 ) C3292_=_C3298( C3292 C3298 ) C3292_=_C3299( C3292 C3299 ) \nC3292_=_C3300( C3292 C3300 ) C3292_=_C3737( C3292 C3737 ) C3292_=_C3739( C3292 C3739 ) C3293_=_C3294( C3293 C3294 ) C3293_=_C3295( C3293 C3295 ) C3293_=_C3296( C3293 C3296 ) \nC3293_=_C3297( C3293 C3297 ) C3293_=_C3298( C3293 C3298 ) C3293_=_C3299( C3293 C3299 ) C3293_=_C3300( C3293 C3300 ) C3294_=_C3295( C3294 C3295 ) C3294_=_C3296( C3294 C3296 ) \nC3294_=_C3297( C3294 C3297 ) C3294_=_C3298( C3294 C3298 ) C3294_=_C3299( C3294 C3299 ) C3294_=_C3300( C3294 C3300 ) C3294_=_C3542( C3294 C3542 ) C3295_=_C3296( C3295 C3296 ) \nC3295_=_C3297( C3295 C3297 ) C3295_=_C3298( C3295 C3298 ) C3295_=_C3299( C3295 C3299 ) C3295_=_C3300( C3295 C3300 ) C3295_=_C4013( C3295 C4013 ) C3295_=_C4019( C3295 C4019 ) \nC3296_=_C3297( C3296 C3297 ) C3296_=_C3298( C3296 C3298 ) C3296_=_C3299( C3296 C3299 ) C3296_=_C3300( C3296 C3300 ) C3296_=_C3544( C3296 C3544 ) C3296_=_C3708( C3296 C3708 ) \nC3296_=_C3737( C3296 C3737 ) C3296_=_C3888( C3296 C3888 ) C3296_=_C4006( C3296 C4006 ) C3296_=_C4013( C3296 C4013 ) C3296_=_C4032( C3296 C4032 ) C3296_=_C4033( C3296 C4033 ) \nC3296_=_C4034( C3296 C4034 ) C3296_=_C4035( C3296 C4035 ) C3296_=_C4036( C3296 C4036 ) C3297_=_C3298( C3297 C3298 ) C3297_=_C3299( C3297 C3299 ) C3297_=_C3300( C3297 C3300 ) \nC3297_=_C3545( C3297 C3545 ) C3298_=_C3299( C3298 C3299 ) C3298_=_C3300( C3298 C3300 ) C3298_=_C3546( C3298 C3546 ) C3299_=_C3300( C3299 C3300 ) C3300_=_C3739( C3300 C3739 ) \nC3300_=_C3809( C3300 C3809 ) C3300_=_C3848( C3300 C3848 ) C3300_=_C3865( C3300 C3865 ) C3300_=_C3878( C3300 C3878 ) C3300_=_C3920( C3300 C3920 ) C3300_=_C4002( C3300 C4002 ) \nC3300_=_C4019( C3300 C4019 ) C3300_=_C4051( C3300 C4051 ) C3300_=_C4072( C3300 C4072 ) C3427_=_C3538( C3427 C3538 ) C3427_=_C3539( C3427 C3539 ) C3427_=_C3540( C3427 C3540 ) \nC3427_=_C3541( C3427 C3541 ) C3427_=_C3542( C3427 C3542 ) C3427_=_C3543( C3427 C3543 ) C3427_=_C3544( C3427 C3544 ) C3427_=_C3545( C3427 C3545 ) C3427_=_C3546( C3427 C3546 ) \nC3427_=_C3547( C3427 C3547 ) C3427_=_C3548( C3427 C3548 ) C3427_=_C3549( C3427 C3549 ) C3538_=_C3539( C3538 C3539 ) C3538_=_C3540( C3538 C3540 ) C3538_=_C3541( C3538 C3541 ) \nC3538_=_C3542( C3538 C3542 ) C3538_=_C3543( C3538 C3543 ) C3538_=_C3544( C3538 C3544 ) C3538_=_C3545( C3538 C3545 ) C3538_=_C3546( C3538 C3546 ) C3538_=_C3547( C3538 C3547 ) \nC3538_=_C3548( C3538 C3548 ) C3538_=_C3549( C3538 C3549 ) C3539_=_C3540( C3539 C3540 ) C3539_=_C3541( C3539 C3541 ) C3539_=_C3542( C3539 C3542 ) C3539_=_C3543( C3539 C3543 ) \nC3539_=_C3544( C3539 C3544 ) C3539_=_C3545( C3539 C3545 ) C3539_=_C3546( C3539 C3546 ) C3539_=_C3547( C3539 C3547 ) C3539_=_C3548( C3539 C3548 ) C3539_=_C3549( C3539 C3549 ) \nC3540_=_C3541( C3540 C3541 ) C3540_=_C3542( C3540 C3542 ) C3540_=_C3543( C3540 C3543 ) C3540_=_C3544( C3540 C3544 ) C3540_=_C3545( C3540 C3545 ) C3540_=_C3546( C3540 C3546 ) \nC3540_=_C3547( C3540 C3547 ) C3540_=_C3548( C3540 C3548 ) C3540_=_C3549( C3540 C3549 ) C3541_=_C3542( C3541 C3542 ) C3541_=_C3543( C3541 C3543 ) C3541_=_C3544( C3541 C3544 ) \nC3541_=_C3545( C3541 C3545 ) C3541_=_C3546( C3541 C3546 ) C3541_=_C3547( C3541 C3547 ) C3541_=_C3548( C3541 C3548 ) C3541_=_C3549( C3541 C3549 ) C3542_=_C3543( C3542 C3543 ) \nC3542_=_C3544( C3542 C3544 ) C3542_=_C3545( C3542 C3545 ) C3542_=_C3546( C3542 C3546 ) C3542_=_C3547( C3542 C3547 ) C3542_=_C3548( C3542 C3548 ) C3542_=_C3549( C3542 C3549 ) \nC3543_=_C3544( C3543 C3544 ) C3543_=_C3545( C3543 C3545 ) C3543_=_C3546( C3543 C3546 ) C3543_=_C3547( C3543 C3547 ) C3543_=_C3548( C3543 C3548 ) C3543_=_C3549( C3543 C3549 ) \nC3543_=_C4006( C3543 C4006 ) C3544_=_C3545( C3544 C3545 ) C3544_=_C3546( C3544 C3546 ) C3544_=_C3547( C3544 C3547 ) C3544_=_C3548( C3544 C3548 ) C3544_=_C3549( C3544 C3549 ) \nC3544_=_C3708( C3544 C3708 ) C3544_=_C3737( C3544 C3737 ) C3544_=_C3888( C3544 C3888 ) C3544_=_C4006( C3544 C4006 ) C3544_=_C4013( C3544 C4013 ) C3544_=_C4032( C3544 C4032 ) \nC3544_=_C4033( C3544 C4033 ) C3544_=_C4034( C3544 C4034 ) C3544_=_C4035( C3544 C4035 ) C3544_=_C4036( C3544 C4036 ) C3545_=_C3546( C3545 C3546 ) C3545_=_C3547( C3545 C3547 ) \nC3545_=_C3548( C3545 C3548 ) C3545_=_C3549( C3545 C3549 ) C3546_=_C3547( C3546 C3547 ) C3546_=_C3548( C3546 C3548 ) C3546_=_C3549( C3546 C3549 ) C3547_=_C3548( C3547 C3548 ) \nC3547_=_C3549( C3547 C3549 ) C3547_=_C4033( C3547 C4033 ) C3548_=_C3549( C3548 C3549 ) C3549_=_C4036( C3549 C4036 ) C3708_=_C3737( C3708 C3737 ) C3708_=_C3888( C3708 C3888 ) \nC3708_=_C4006( C3708 C4006 ) C3708_=_C4013( C3708 C4013 ) C3708_=_C4032( C3708 C4032 ) C3708_=_C4033( C3708 C4033 ) C3708_=_C4034( C3708 C4034 ) C3708_=_C4035( C3708 C4035 ) \nC3708_=_C4036( C3708 C4036 )</w:t>
      </w:r>
    </w:p>
    <w:p>
      <w:pPr>
        <w:pStyle w:val="PreformattedText"/>
        <w:bidi w:val="0"/>
        <w:spacing w:before="0" w:after="0"/>
        <w:jc w:val="left"/>
        <w:rPr/>
      </w:pPr>
      <w:r>
        <w:rPr/>
        <w:t xml:space="preserve"> </w:t>
      </w:r>
      <w:r>
        <w:rPr/>
        <w:t>C3737_=_C3739( C3737 C3739 ) C3737_=_C3888( C3737 C3888 ) C3737_=_C4006( C3737 C4006 ) C3737_=_C4013( C3737 C4013 ) C3737_=_C4032( C3737 C4032 ) \nC3737_=_C4033( C3737 C4033 ) C3737_=_C4034( C3737 C4034 ) C3737_=_C4035( C3737 C4035 ) C3737_=_C4036( C3737 C4036 ) C3739_=_C3809( C3739 C3809 ) C3739_=_C3848( C3739 C3848 ) \nC3739_=_C3865( C3739 C3865 ) C3739_=_C3878( C3739 C3878 ) C3739_=_C3920( C3739 C3920 ) C3739_=_C4002( C3739 C4002 ) C3739_=_C4019( C3739 C4019 ) C3739_=_C4051( C3739 C4051 ) \nC3739_=_C4072( C3739 C4072 ) C3809_=_C3848( C3809 C3848 ) C3809_=_C3865( C3809 C3865 ) C3809_=_C3878( C3809 C3878 ) C3809_=_C3920( C3809 C3920 ) C3809_=_C4002( C3809 C4002 ) \nC3809_=_C4019( C3809 C4019 ) C3809_=_C4051( C3809 C4051 ) C3809_=_C4072( C3809 C4072 ) C3848_=_C3865( C3848 C3865 ) C3848_=_C3878( C3848 C3878 ) C3848_=_C3920( C3848 C3920 ) \nC3848_=_C4002( C3848 C4002 ) C3848_=_C4019( C3848 C4019 ) C3848_=_C4051( C3848 C4051 ) C3848_=_C4072( C3848 C4072 ) C3865_=_C3878( C3865 C3878 ) C3865_=_C3920( C3865 C3920 ) \nC3865_=_C4002( C3865 C4002 ) C3865_=_C4019( C3865 C4019 ) C3865_=_C4051( C3865 C4051 ) C3865_=_C4072( C3865 C4072 ) C3878_=_C3920( C3878 C3920 ) C3878_=_C4002( C3878 C4002 ) \nC3878_=_C4019( C3878 C4019 ) C3878_=_C4051( C3878 C4051 ) C3878_=_C4072( C3878 C4072 ) C3888_=_C4006( C3888 C4006 ) C3888_=_C4013( C3888 C4013 ) C3888_=_C4032( C3888 C4032 ) \nC3888_=_C4033( C3888 C4033 ) C3888_=_C4034( C3888 C4034 ) C3888_=_C4035( C3888 C4035 ) C3888_=_C4036( C3888 C4036 ) C3920_=_C4002( C3920 C4002 ) C3920_=_C4019( C3920 C4019 ) \nC3920_=_C4051( C3920 C4051 ) C3920_=_C4072( C3920 C4072 ) C4002_=_C4019( C4002 C4019 ) C4002_=_C4051( C4002 C4051 ) C4002_=_C4072( C4002 C4072 ) C4006_=_C4013( C4006 C4013 ) \nC4006_=_C4032( C4006 C4032 ) C4006_=_C4033( C4006 C4033 ) C4006_=_C4034( C4006 C4034 ) C4006_=_C4035( C4006 C4035 ) C4006_=_C4036( C4006 C4036 ) C4013_=_C4019( C4013 C4019 ) \nC4013_=_C4032( C4013 C4032 ) C4013_=_C4033( C4013 C4033 ) C4013_=_C4034( C4013 C4034 ) C4013_=_C4035( C4013 C4035 ) C4013_=_C4036( C4013 C4036 ) C4019_=_C4051( C4019 C4051 ) \nC4019_=_C4072( C4019 C4072 ) C4032_=_C4033( C4032 C4033 ) C4032_=_C4034( C4032 C4034 ) C4032_=_C4035( C4032 C4035 ) C4032_=_C4036( C4032 C4036 ) C4033_=_C4034( C4033 C4034 ) \nC4033_=_C4035( C4033 C4035 ) C4033_=_C4036( C4033 C4036 ) C4034_=_C4035( C4034 C4035 ) C4034_=_C4036( C4034 C4036 ) C4035_=_C4036( C4035 C4036 ) C4051_=_C4072( C4051 C4072 ) "];86-&gt;115[label="102: C545 C591 C593 C627 C655 \nC670 C679 C682 C762 C855 C862 \nC864 C881 C886 C950 C1078 C1299 \nC1343 C1537 C1542 C1559 C1601 C1607 \nC1683 C1733 C1742 C1865 C1870 C1873 \nC1928 C1929 C1961 C2046 C2095 C2169 \nC2202 C2425 C2528 C2539 C2541 C2629 \nC2633 C2649 C2653 C2735 C2748 C2752 \nC2757 C2759 C2826 C2828 C2910 C3015 \nC3034 C3130 C3142 C3144 C3252 C3258 \nC3265 C3288 C3290 C3291 C3292 C3293 \nC3294 C3295 C3297 C3298 C3299 C3427 \nC3538 C3539 C3540 C3541 C3542 C3543 \nC3545 C3546 C3547 C3548 C3549 C3708 \nC3737 C3739 C3809 C3848 C3865 C3878 \nC3888 C3920 C4002 C4006 C4013 C4019 \nC4032 C4033 C4034 C4035 C4036 C4051 \nC4072 \n1291: C545_=_C627 ,C545_=_C655 ,C545_=_C682 ,C545_=_C762 ,C545_=_C864 ,\nC545_=_C1078 ,C545_=_C1683 ,C545_=_C1873 ,C545_=_C1961 ,C545_=_C2095 ,C545_=_C2169 ,\nC545_=_C2541 ,C545_=_C2752 ,C545_=_C2910 ,C545_=_C3142 ,C545_=_C3739 ,C545_=_C3809 ,\nC545_=_C3848 ,C545_=_C3865 ,C545_=_C3878 ,C545_=_C3920 ,C545_=_C4002 ,C545_=_C4019 ,\nC545_=_C4051 ,C545_=_C4072 ,C591_=_C593 ,C591_=_C670 ,C591_=_C855 ,C591_=_C1299 ,\nC591_=_C1865 ,C591_=_C1928 ,C591_=_C2046 ,C591_=_C2528 ,C591_=_C2629 ,C591_=_C2735 ,\nC591_=_C2757 ,C591_=_C2826 ,C591_=_C3015 ,C591_=_C3034 ,C591_=_C3144 ,C591_=_C3288 ,\nC591_=_C3290 ,C591_=_C3291 ,C591_=_C3292 ,C591_=_C3293 ,C591_=_C3294 ,C591_=_C3295 ,\nC591_=_C3297 ,C591_=_C3298 ,C591_=_C3299 ,C593_=_C881 ,C593_=_C1343 ,C593_=_C1537 ,\nC593_=_C1601 ,C593_=_C1733 ,C593_=_C1929 ,C593_=_C2633 ,C593_=_C2649 ,C593_=_C2759 ,\nC593_=_C2828 ,C593_=_C3130 ,C593_=_C3252 ,C593_=_C3265 ,C593_=_C3427 ,C593_=_C3538 ,\nC593_=_C3539 ,C593_=_C3540 ,C593_=_C3541 ,C593_=_C3542 ,C593_=_C3543 ,C593_=_C3545 ,\nC593_=_C3546 ,C593_=_C3547 ,C593_=_C3548 ,C593_=_C3549 ,C627_=_C655 ,C627_=_C682 ,\nC627_=_C762 ,C627_=_C864 ,C627_=_C1078 ,C627_=_C1683 ,C627_=_C1873 ,C627_=_C1961 ,\nC627_=_C2095 ,C627_=_C2169 ,C627_=_C2541 ,C627_=_C2752 ,C627_=_C2910 ,C627_=_C3142 ,\nC627_=_C3739 ,C627_=_C3809 ,C627_=_C3848 ,C627_=_C3865 ,C627_=_C3878 ,C627_=_C3920 ,\nC627_=_C4002 ,C627_=_C4019 ,C627_=_C4051 ,C627_=_C4072 ,C655_=_C682 ,C655_=_C762 ,\nC655_=_C864 ,C655_=_C1078 ,C655_=_C1683 ,C655_=_C1873 ,C655_=_C1961 ,C655_=_C2095 ,\nC655_=_C2169 ,C655_=_C2541 ,C655_=_C2752 ,C655_=_C2910 ,C655_=_C3142 ,C655_=_C3739 ,\nC655_=_C3809 ,C655_=_C3848 ,C655_=_C3865 ,C655_=_C3878 ,C655_=_C3920 ,C655_=_C4002 ,\nC655_=_C4019 ,C655_=_C4051 ,C655_=_C4072 ,C670_=_C679 ,C670_=_C682 ,C670_=_C855 ,\nC670_=_C1299 ,C670_=_C1865 ,C670_=_C1928 ,C670_=_C2046 ,C670_=_C2528 ,C670_=_C2629 ,\nC670_=_C2735 ,C670_=_C2757 ,C670_=_C2826 ,C670_=_C3015 ,C670_=_C3034 ,C670_=_C3144 ,\nC670_=_C3288 ,C670_=_C3290 ,C670_=_C3291 ,C670_=_C3292 ,C670_=_C3293 ,C670_=_C3294 ,\nC670_=_C3295 ,C670_=_C3297 ,C670_=_C3298 ,C670_=_C3299 ,C679_=_C682 ,C679_=_C862 ,\nC679_=_C886 ,C679_=_C950 ,C679_=_C1542 ,C679_=_C1559 ,C679_=_C1607 ,C679_=_C1742 ,\nC679_=_C1870 ,C679_=_C2202 ,C679_=_C2425 ,C679_=_C2539 ,C679_=_C2653 ,C679_=_C2748 ,\nC679_=_C3258 ,C679_=_C3708 ,C679_=_C3737 ,C679_=_C3888 ,C679_=_C4006 ,C679_=_C4013 ,\nC679_=_C4032 ,C679_=_C4033 ,C679_=_C4034 ,C679_=_C4035 ,C679_=_C4036 ,C682_=_C762 ,\nC682_=_C864 ,C682_=_C1078 ,C682_=_C1683 ,C682_=_C1873 ,C682_=_C1961 ,C682_=_C2095 ,\nC682_=_C2169 ,C682_=_C2541 ,C682_=_C2752 ,C682_=_C2910 ,C682_=_C3142 ,C682_=_C3739 ,\nC682_=_C3809 ,C682_=_C3848 ,C682_=_C3865 ,C682_=_C3878 ,C682_=_C3920 ,C682_=_C4002 ,\nC682_=_C4019 ,C682_=_C4051 ,C682_=_C4072 ,C762_=_C864 ,C762_=_C1078 ,C762_=_C1683 ,\nC762_=_C1873 ,C762_=_C1961 ,C762_=_C2095 ,C762_=_C2169 ,C762_=_C2541 ,C762_=_C2752 ,\nC762_=_C2910 ,C762_=_C3142 ,C762_=_C3739 ,C762_=_C3809 ,C762_=_C3848 ,C762_=_C3865 ,\nC762_=_C3878 ,C762_=_C3920 ,C762_=_C4002 ,C762_=_C4019 ,C762_=_C4051 ,C762_=_C4072 ,\nC855_=_C862 ,C855_=_C864 ,C855_=_C1299 ,C855_=_C1865 ,C855_=_C1928 ,C855_=_C2046 ,\nC855_=_C2528 ,C855_=_C2629 ,C855_=_C2735 ,C855_=_C2757 ,C855_=_C2826 ,C855_=_C3015 ,\nC855_=_C3034 ,C855_=_C3144 ,C855_=_C3288 ,C855_=_C3290 ,C855_=_C3291 ,C855_=_C3292 ,\nC855_=_C3293 ,C855_=_C3294 ,C855_=_C3295 ,C855_=_C3297 ,C855_=_C3298 ,C855_=_C3299 ,\nC862_=_C864 ,C862_=_C886 ,C862_=_C950 ,C862_=_C1542 ,C862_=_C1559 ,C862_=_C1607 ,\nC862_=_C1742 ,C862_=_C1870 ,C862_=_C2202 ,C862_=_C2425 ,C862_=_C2539 ,C862_=_C2653 ,\nC862_=_C2748 ,C862_=_C3258 ,C862_=_C3708 ,C862_=_C3737 ,C862_=_C3888 ,C862_=_C4006 ,\nC862_=_C4013 ,C862_=_C4032 ,C862_=_C4033 ,C862_=_C4034 ,C862_=_C4035 ,C862_=_C4036 ,\nC864_=_C1078 ,C864_=_C1683 ,C864_=_C1873 ,C864_=_C1961 ,C864_=_C2095 ,C864_=_C2169 ,\nC864_=_C2541 ,C864_=_C2752 ,C864_=_C2910 ,C864_=_C3142 ,C864_=_C3739 ,C864_=_C3809 ,\nC864_=_C3848 ,C864_=_C3865 ,C864_=_C3878 ,C864_=_C3920 ,C864_=_C4002 ,C864_=_C4019 ,\nC864_=_C4051 ,C864_=_C4072 ,C881_=_C886 ,C881_=_C1343 ,C881_=_C1537 ,C881_=_C1601 ,\nC881_=_C1733 ,C881_=_C1929 ,C881_=_C2633 ,C881_=_C2649 ,C881_=_C2759 ,C881_=_C2828 ,\nC881_=_C3130 ,C881_=_C3252 ,C881_=_C3265 ,C881_=_C3427 ,C881_=_C3538 ,C881_=_C3539 ,\nC881_=_C3540 ,C881_=_C3541 ,C881_=_C3542 ,C881_=_C3543 ,C881_=_C3545 ,C881_=_C3546 ,\nC881_=_C3547 ,C881_=_C3548 ,C881_=_C3549 ,C886_=_C950 ,C886_=_C1542 ,C886_=_C1559 ,\nC886_=_C1607 ,C886_=_C1742 ,C886_=_C1870 ,C886_=_C2202 ,C886_=_C2425 ,C886_=_C2539 ,\nC886_=_C2653 ,C886_=_C2748 ,C886_=_C3258 ,C886_=_C3708 ,C886_=_C3737 ,C886_=_C3888 ,\nC886_=_C4006 ,C886_=_C4013 ,C886_=_C4032 ,C886_=_C4033 ,C886_=_C4034 ,C886_=_C4035 ,\nC886_=_C4036 ,C950_=_C1542 ,C950_=_C1559 ,C950_=_C1607 ,C950_=_C1742 ,C950_=_C1870 ,\nC950_=_C2202 ,C950_=_C2425 ,C950_=_C2539 ,C950_=_C2653 ,C950_=_C2748 ,C950_=_C3258 ,\nC950_=_C3708 ,C950_=_C3737 ,C950_=_C3888 ,C950_=_C4006 ,C950_=_C4013 ,C950_=_C4032 ,\nC950_=_C4033 ,C950_=_C4034 ,C950_=_C4035 ,C950_=_C4036 ,C1078_=_C1683 ,C1078_=_C1873 ,\nC1078_=_C1961 ,C1078_=_C2095 ,C1078_=_C2169 ,C1078_=_C2541 ,C1078_=_C2752 ,C1078_=_C2910 ,\nC1078_=_C3142 ,C1078_=_C3739 ,C1078_=_C3809 ,C1078_=_C3848 ,C1078_=_C3865 ,C1078_=_C3878 ,\nC1078_=_C3920 ,C1078_=_C4002 ,C1078_=_C4019 ,C1078_=_C4051 ,C1078_=_C4072 ,C1299_=_C1865 ,\nC1299_=_C1928 ,C1299_=_C2046 ,C1299_=_C2528 ,C1299_=_C2629 ,C1299_=_C2735 ,C1299_=_C2757 ,\nC1299_=_C2826 ,C1299_=_C3015 ,C1299_=_C3034 ,C1299_=_C3144 ,C1299_=_C3288 ,C1299_=_C3290 ,\nC1299_=_C3291 ,C1299_=_C3292 ,C1299_=_C3293 ,C1299_=_C3294 ,C1299_=_C3295 ,C1299_=_C3297 ,\nC1299_=_C3298 ,C1299_=_C3299 ,C1343_=_C1537 ,C1343_=_C1601 ,C1343_=_C1733 ,C1343_=_C1929 ,\nC1343_=_C2633 ,C1343_=_C2649 ,C1343_=_C2759 ,C1343_=_C2828 ,C1343_=_C3130 ,C1343_=_C3252 ,\nC1343_=_C3265 ,C1343_=_C3427 ,C1343_=_C3538 ,C1343_=_C3539 ,C1343_=_C3540 ,C1343_=_C3541 ,\nC1343_=_C3542 ,C1343_=_C3543 ,C1343_=_C3545 ,C1343_=_C3546 ,C1343_=_C3547 ,C1343_=_C3548 ,\nC1343_=_C3549 ,C1537_=_C1542 ,C1537_=_C1601 ,C1537_=_C1733 ,C1537_=_C1929 ,C1537_=_C2633 ,\nC1537_=_C2649 ,C1537_=_C2759 ,C1537_=_C2828 ,C1537_=_C3130 ,C1537_=_C3252 ,C1537_=_C3265 ,\nC1537_=_C3427 ,C1537_=_C3538 ,C1537_=_C3539 ,C1537_=_C3540 ,C1537_=_C3541 ,C1537_=_C3542 ,\nC1537_=_C3543 ,C1537_=_C3545 ,C1537_=_C3546 ,C1537_=_C3547 ,C1537_=_C3548 ,C1537_=_C3549 ,\nC1542_=_C1559 ,C1542_=_C1607 ,C1542_=_C1742 ,C1542_=_C1870 ,C1542_=_C2202 ,C1542_=_C2425 ,\nC1542_=_C2539 ,C1542_=_C2653 ,C1542_=_C2748 ,C1542_=_C3258 ,C1542_=_C3708 ,C1542_=_C3737 ,\nC1542_=_C3888 ,C1542_=_C4006 ,C1542_=_C4013 ,C1542_=_C4032 ,C1542_=_C4033 ,C1542_=_C4034 ,\nC1542_=_C4035 ,C1542_=_C4036 ,C1559_=_C1607 ,C1559_=_C1742 ,C1559_=_C1870 ,C1559_=_C2202 ,\nC1559_=_C2425 ,C1559_=_C2539 ,C1559_=_C2653 ,C1559_=_C2748 ,C1559_=_C3258 ,C1559_=_C3708 ,\nC1559_=_C3737 ,C1559_=_C3888</w:t>
      </w:r>
    </w:p>
    <w:p>
      <w:pPr>
        <w:pStyle w:val="PreformattedText"/>
        <w:bidi w:val="0"/>
        <w:spacing w:before="0" w:after="0"/>
        <w:jc w:val="left"/>
        <w:rPr/>
      </w:pPr>
      <w:r>
        <w:rPr/>
        <w:t xml:space="preserve"> </w:t>
      </w:r>
      <w:r>
        <w:rPr/>
        <w:t>,C1559_=_C4006 ,C1559_=_C4013 ,C1559_=_C4032 ,C1559_=_C4033 ,\nC1559_=_C4034 ,C1559_=_C4035 ,C1559_=_C4036 ,C1601_=_C1607 ,C1601_=_C1733 ,C1601_=_C1929 ,\nC1601_=_C2633 ,C1601_=_C2649 ,C1601_=_C2759 ,C1601_=_C2828 ,C1601_=_C3130 ,C1601_=_C3252 ,\nC1601_=_C3265 ,C1601_=_C3427 ,C1601_=_C3538 ,C1601_=_C3539 ,C1601_=_C3540 ,C1601_=_C3541 ,\nC1601_=_C3542 ,C1601_=_C3543 ,C1601_=_C3545 ,C1601_=_C3546 ,C1601_=_C3547 ,C1601_=_C3548 ,\nC1601_=_C3549 ,C1607_=_C1742 ,C1607_=_C1870 ,C1607_=_C2202 ,C1607_=_C2425 ,C1607_=_C2539 ,\nC1607_=_C2653 ,C1607_=_C2748 ,C1607_=_C3258 ,C1607_=_C3708 ,C1607_=_C3737 ,C1607_=_C3888 ,\nC1607_=_C4006 ,C1607_=_C4013 ,C1607_=_C4032 ,C1607_=_C4033 ,C1607_=_C4034 ,C1607_=_C4035 ,\nC1607_=_C4036 ,C1683_=_C1873 ,C1683_=_C1961 ,C1683_=_C2095 ,C1683_=_C2169 ,C1683_=_C2541 ,\nC1683_=_C2752 ,C1683_=_C2910 ,C1683_=_C3142 ,C1683_=_C3739 ,C1683_=_C3809 ,C1683_=_C3848 ,\nC1683_=_C3865 ,C1683_=_C3878 ,C1683_=_C3920 ,C1683_=_C4002 ,C1683_=_C4019 ,C1683_=_C4051 ,\nC1683_=_C4072 ,C1733_=_C1742 ,C1733_=_C1929 ,C1733_=_C2633 ,C1733_=_C2649 ,C1733_=_C2759 ,\nC1733_=_C2828 ,C1733_=_C3130 ,C1733_=_C3252 ,C1733_=_C3265 ,C1733_=_C3427 ,C1733_=_C3538 ,\nC1733_=_C3539 ,C1733_=_C3540 ,C1733_=_C3541 ,C1733_=_C3542 ,C1733_=_C3543 ,C1733_=_C3545 ,\nC1733_=_C3546 ,C1733_=_C3547 ,C1733_=_C3548 ,C1733_=_C3549 ,C1742_=_C1870 ,C1742_=_C2202 ,\nC1742_=_C2425 ,C1742_=_C2539 ,C1742_=_C2653 ,C1742_=_C2748 ,C1742_=_C3258 ,C1742_=_C3708 ,\nC1742_=_C3737 ,C1742_=_C3888 ,C1742_=_C4006 ,C1742_=_C4013 ,C1742_=_C4032 ,C1742_=_C4033 ,\nC1742_=_C4034 ,C1742_=_C4035 ,C1742_=_C4036 ,C1865_=_C1870 ,C1865_=_C1873 ,C1865_=_C1928 ,\nC1865_=_C2046 ,C1865_=_C2528 ,C1865_=_C2629 ,C1865_=_C2735 ,C1865_=_C2757 ,C1865_=_C2826 ,\nC1865_=_C3015 ,C1865_=_C3034 ,C1865_=_C3144 ,C1865_=_C3288 ,C1865_=_C3290 ,C1865_=_C3291 ,\nC1865_=_C3292 ,C1865_=_C3293 ,C1865_=_C3294 ,C1865_=_C3295 ,C1865_=_C3297 ,C1865_=_C3298 ,\nC1865_=_C3299 ,C1870_=_C1873 ,C1870_=_C2202 ,C1870_=_C2425 ,C1870_=_C2539 ,C1870_=_C2653 ,\nC1870_=_C2748 ,C1870_=_C3258 ,C1870_=_C3708 ,C1870_=_C3737 ,C1870_=_C3888 ,C1870_=_C4006 ,\nC1870_=_C4013 ,C1870_=_C4032 ,C1870_=_C4033 ,C1870_=_C4034 ,C1870_=_C4035 ,C1870_=_C4036 ,\nC1873_=_C1961 ,C1873_=_C2095 ,C1873_=_C2169 ,C1873_=_C2541 ,C1873_=_C2752 ,C1873_=_C2910 ,\nC1873_=_C3142 ,C1873_=_C3739 ,C1873_=_C3809 ,C1873_=_C3848 ,C1873_=_C3865 ,C1873_=_C3878 ,\nC1873_=_C3920 ,C1873_=_C4002 ,C1873_=_C4019 ,C1873_=_C4051 ,C1873_=_C4072 ,C1928_=_C1929 ,\nC1928_=_C2046 ,C1928_=_C2528 ,C1928_=_C2629 ,C1928_=_C2735 ,C1928_=_C2757 ,C1928_=_C2826 ,\nC1928_=_C3015 ,C1928_=_C3034 ,C1928_=_C3144 ,C1928_=_C3288 ,C1928_=_C3290 ,C1928_=_C3291 ,\nC1928_=_C3292 ,C1928_=_C3293 ,C1928_=_C3294 ,C1928_=_C3295 ,C1928_=_C3297 ,C1928_=_C3298 ,\nC1928_=_C3299 ,C1929_=_C2633 ,C1929_=_C2649 ,C1929_=_C2759 ,C1929_=_C2828 ,C1929_=_C3130 ,\nC1929_=_C3252 ,C1929_=_C3265 ,C1929_=_C3427 ,C1929_=_C3538 ,C1929_=_C3539 ,C1929_=_C3540 ,\nC1929_=_C3541 ,C1929_=_C3542 ,C1929_=_C3543 ,C1929_=_C3545 ,C1929_=_C3546 ,C1929_=_C3547 ,\nC1929_=_C3548 ,C1929_=_C3549 ,C1961_=_C2095 ,C1961_=_C2169 ,C1961_=_C2541 ,C1961_=_C2752 ,\nC1961_=_C2910 ,C1961_=_C3142 ,C1961_=_C3739 ,C1961_=_C3809 ,C1961_=_C3848 ,C1961_=_C3865 ,\nC1961_=_C3878 ,C1961_=_C3920 ,C1961_=_C4002 ,C1961_=_C4019 ,C1961_=_C4051 ,C1961_=_C4072 ,\nC2046_=_C2528 ,C2046_=_C2629 ,C2046_=_C2735 ,C2046_=_C2757 ,C2046_=_C2826 ,C2046_=_C3015 ,\nC2046_=_C3034 ,C2046_=_C3144 ,C2046_=_C3288 ,C2046_=_C3290 ,C2046_=_C3291 ,C2046_=_C3292 ,\nC2046_=_C3293 ,C2046_=_C3294 ,C2046_=_C3295 ,C2046_=_C3297 ,C2046_=_C3298 ,C2046_=_C3299 ,\nC2095_=_C2169 ,C2095_=_C2541 ,C2095_=_C2752 ,C2095_=_C2910 ,C2095_=_C3142 ,C2095_=_C3739 ,\nC2095_=_C3809 ,C2095_=_C3848 ,C2095_=_C3865 ,C2095_=_C3878 ,C2095_=_C3920 ,C2095_=_C4002 ,\nC2095_=_C4019 ,C2095_=_C4051 ,C2095_=_C4072 ,C2169_=_C2541 ,C2169_=_C2752 ,C2169_=_C2910 ,\nC2169_=_C3142 ,C2169_=_C3739 ,C2169_=_C3809 ,C2169_=_C3848 ,C2169_=_C3865 ,C2169_=_C3878 ,\nC2169_=_C3920 ,C2169_=_C4002 ,C2169_=_C4019 ,C2169_=_C4051 ,C2169_=_C4072 ,C2202_=_C2425 ,\nC2202_=_C2539 ,C2202_=_C2653 ,C2202_=_C2748 ,C2202_=_C3258 ,C2202_=_C3708 ,C2202_=_C3737 ,\nC2202_=_C3888 ,C2202_=_C4006 ,C2202_=_C4013 ,C2202_=_C4032 ,C2202_=_C4033 ,C2202_=_C4034 ,\nC2202_=_C4035 ,C2202_=_C4036 ,C2425_=_C2539 ,C2425_=_C2653 ,C2425_=_C2748 ,C2425_=_C3258 ,\nC2425_=_C3708 ,C2425_=_C3737 ,C2425_=_C3888 ,C2425_=_C4006 ,C2425_=_C4013 ,C2425_=_C4032 ,\nC2425_=_C4033 ,C2425_=_C4034 ,C2425_=_C4035 ,C2425_=_C4036 ,C2528_=_C2539 ,C2528_=_C2541 ,\nC2528_=_C2629 ,C2528_=_C2735 ,C2528_=_C2757 ,C2528_=_C2826 ,C2528_=_C3015 ,C2528_=_C3034 ,\nC2528_=_C3144 ,C2528_=_C3288 ,C2528_=_C3290 ,C2528_=_C3291 ,C2528_=_C3292 ,C2528_=_C3293 ,\nC2528_=_C3294 ,C2528_=_C3295 ,C2528_=_C3297 ,C2528_=_C3298 ,C2528_=_C3299 ,C2539_=_C2541 ,\nC2539_=_C2653 ,C2539_=_C2748 ,C2539_=_C3258 ,C2539_=_C3708 ,C2539_=_C3737 ,C2539_=_C3888 ,\nC2539_=_C4006 ,C2539_=_C4013 ,C2539_=_C4032 ,C2539_=_C4033 ,C2539_=_C4034 ,C2539_=_C4035 ,\nC2539_=_C4036 ,C2541_=_C2752 ,C2541_=_C2910 ,C2541_=_C3142 ,C2541_=_C3739 ,C2541_=_C3809 ,\nC2541_=_C3848 ,C2541_=_C3865 ,C2541_=_C3878 ,C2541_=_C3920 ,C2541_=_C4002 ,C2541_=_C4019 ,\nC2541_=_C4051 ,C2541_=_C4072 ,C2629_=_C2633 ,C2629_=_C2735 ,C2629_=_C2757 ,C2629_=_C2826 ,\nC2629_=_C3015 ,C2629_=_C3034 ,C2629_=_C3144 ,C2629_=_C3288 ,C2629_=_C3290 ,C2629_=_C3291 ,\nC2629_=_C3292 ,C2629_=_C3293 ,C2629_=_C3294 ,C2629_=_C3295 ,C2629_=_C3297 ,C2629_=_C3298 ,\nC2629_=_C3299 ,C2633_=_C2649 ,C2633_=_C2759 ,C2633_=_C2828 ,C2633_=_C3130 ,C2633_=_C3252 ,\nC2633_=_C3265 ,C2633_=_C3427 ,C2633_=_C3538 ,C2633_=_C3539 ,C2633_=_C3540 ,C2633_=_C3541 ,\nC2633_=_C3542 ,C2633_=_C3543 ,C2633_=_C3545 ,C2633_=_C3546 ,C2633_=_C3547 ,C2633_=_C3548 ,\nC2633_=_C3549 ,C2649_=_C2653 ,C2649_=_C2759 ,C2649_=_C2828 ,C2649_=_C3130 ,C2649_=_C3252 ,\nC2649_=_C3265 ,C2649_=_C3427 ,C2649_=_C3538 ,C2649_=_C3539 ,C2649_=_C3540 ,C2649_=_C3541 ,\nC2649_=_C3542 ,C2649_=_C3543 ,C2649_=_C3545 ,C2649_=_C3546 ,C2649_=_C3547 ,C2649_=_C3548 ,\nC2649_=_C3549 ,C2653_=_C2748 ,C2653_=_C3258 ,C2653_=_C3708 ,C2653_=_C3737 ,C2653_=_C3888 ,\nC2653_=_C4006 ,C2653_=_C4013 ,C2653_=_C4032 ,C2653_=_C4033 ,C2653_=_C4034 ,C2653_=_C4035 ,\nC2653_=_C4036 ,C2735_=_C2748 ,C2735_=_C2752 ,C2735_=_C2757 ,C2735_=_C2826 ,C2735_=_C3015 ,\nC2735_=_C3034 ,C2735_=_C3144 ,C2735_=_C3288 ,C2735_=_C3290 ,C2735_=_C3291 ,C2735_=_C3292 ,\nC2735_=_C3293 ,C2735_=_C3294 ,C2735_=_C3295 ,C2735_=_C3297 ,C2735_=_C3298 ,C2735_=_C3299 ,\nC2748_=_C2752 ,C2748_=_C3258 ,C2748_=_C3708 ,C2748_=_C3737 ,C2748_=_C3888 ,C2748_=_C4006 ,\nC2748_=_C4013 ,C2748_=_C4032 ,C2748_=_C4033 ,C2748_=_C4034 ,C2748_=_C4035 ,C2748_=_C4036 ,\nC2752_=_C2910 ,C2752_=_C3142 ,C2752_=_C3739 ,C2752_=_C3809 ,C2752_=_C3848 ,C2752_=_C3865 ,\nC2752_=_C3878 ,C2752_=_C3920 ,C2752_=_C4002 ,C2752_=_C4019 ,C2752_=_C4051 ,C2752_=_C4072 ,\nC2757_=_C2759 ,C2757_=_C2826 ,C2757_=_C3015 ,C2757_=_C3034 ,C2757_=_C3144 ,C2757_=_C3288 ,\nC2757_=_C3290 ,C2757_=_C3291 ,C2757_=_C3292 ,C2757_=_C3293 ,C2757_=_C3294 ,C2757_=_C3295 ,\nC2757_=_C3297 ,C2757_=_C3298 ,C2757_=_C3299 ,C2759_=_C2828 ,C2759_=_C3130 ,C2759_=_C3252 ,\nC2759_=_C3265 ,C2759_=_C3427 ,C2759_=_C3538 ,C2759_=_C3539 ,C2759_=_C3540 ,C2759_=_C3541 ,\nC2759_=_C3542 ,C2759_=_C3543 ,C2759_=_C3545 ,C2759_=_C3546 ,C2759_=_C3547 ,C2759_=_C3548 ,\nC2759_=_C3549 ,C2826_=_C2828 ,C2826_=_C3015 ,C2826_=_C3034 ,C2826_=_C3144 ,C2826_=_C3288 ,\nC2826_=_C3290 ,C2826_=_C3291 ,C2826_=_C3292 ,C2826_=_C3293 ,C2826_=_C3294 ,C2826_=_C3295 ,\nC2826_=_C3297 ,C2826_=_C3298 ,C2826_=_C3299 ,C2828_=_C3130 ,C2828_=_C3252 ,C2828_=_C3265 ,\nC2828_=_C3427 ,C2828_=_C3538 ,C2828_=_C3539 ,C2828_=_C3540 ,C2828_=_C3541 ,C2828_=_C3542 ,\nC2828_=_C3543 ,C2828_=_C3545 ,C2828_=_C3546 ,C2828_=_C3547 ,C2828_=_C3548 ,C2828_=_C3549 ,\nC2910_=_C3142 ,C2910_=_C3739 ,C2910_=_C3809 ,C2910_=_C3848 ,C2910_=_C3865 ,C2910_=_C3878 ,\nC2910_=_C3920 ,C2910_=_C4002 ,C2910_=_C4019 ,C2910_=_C4051 ,C2910_=_C4072 ,C3015_=_C3034 ,\nC3015_=_C3144 ,C3015_=_C3288 ,C3015_=_C3290 ,C3015_=_C3291 ,C3015_=_C3292 ,C3015_=_C3293 ,\nC3015_=_C3294 ,C3015_=_C3295 ,C3015_=_C3297 ,C3015_=_C3298 ,C3015_=_C3299 ,C3034_=_C3144 ,\nC3034_=_C3288 ,C3034_=_C3290 ,C3034_=_C3291 ,C3034_=_C3292 ,C3034_=_C3293 ,C3034_=_C3294 ,\nC3034_=_C3295 ,C3034_=_C3297 ,C3034_=_C3298 ,C3034_=_C3299 ,C3130_=_C3142 ,C3130_=_C3252 ,\nC3130_=_C3265 ,C3130_=_C3427 ,C3130_=_C3538 ,C3130_=_C3539 ,C3130_=_C3540 ,C3130_=_C3541 ,\nC3130_=_C3542 ,C3130_=_C3543 ,C3130_=_C3545 ,C3130_=_C3546 ,C3130_=_C3547 ,C3130_=_C3548 ,\nC3130_=_C3549 ,C3142_=_C3739 ,C3142_=_C3809 ,C3142_=_C3848 ,C3142_=_C3865 ,C3142_=_C3878 ,\nC3142_=_C3920 ,C3142_=_C4002 ,C3142_=_C4019 ,C3142_=_C4051 ,C3142_=_C4072 ,C3144_=_C3288 ,\nC3144_=_C3290 ,C3144_=_C3291 ,C3144_=_C3292 ,C3144_=_C3293 ,C3144_=_C3294 ,C3144_=_C3295 ,\nC3144_=_C3297 ,C3144_=_C3298 ,C3144_=_C3299 ,C3252_=_C3258 ,C3252_=_C3265 ,C3252_=_C3427 ,\nC3252_=_C3538 ,C3252_=_C3539 ,C3252_=_C3540 ,C3252_=_C3541 ,C3252_=_C3542 ,C3252_=_C3543 ,\nC3252_=_C3545 ,C3252_=_C3546 ,C3252_=_C3547 ,C3252_=_C3548 ,C3252_=_C3549 ,C3258_=_C3708 ,\nC3258_=_C3737 ,C3258_=_C3888 ,C3258_=_C4006 ,C3258_=_C4013 ,C3258_=_C4032 ,C3258_=_C4033 ,\nC3258_=_C4034 ,C3258_=_C4035 ,C3258_=_C4036 ,C3265_=_C3427 ,C3265_=_C3538 ,C3265_=_C3539 ,\nC3265_=_C3540 ,C3265_=_C3541 ,C3265_=_C3542 ,C3265_=_C3543 ,C3265_=_C3545 ,C3265_=_C3546 ,\nC3265_=_C3547 ,C3265_=_C3548 ,C3265_=_C3549 ,C3288_=_C3290 ,C3288_=_C3291 ,C3288_=_C3292 ,\nC3288_=_C3293 ,C3288_=_C3294 ,C3288_=_C3295 ,C3288_=_C3297 ,C3288_=_C3298 ,C3288_=_C3299 ,\nC3290_=_C3291 ,C3290_=_C3292 ,C3290_=_C3293 ,C3290_=_C3294 ,C3290_=_C3295 ,C3290_=_C3297 ,\nC3290_=_C3298 ,C3290_=_C3299 ,C3290_=_C3538 ,C3291_=_C3292 ,C3291_=_C3293 ,C3291_=_C3294 ,\nC3291_=_C3295 ,C3291_=_C3297 ,C3291_=_C3298 ,C3291_=_C3299 ,C3291_=_C3540 ,C3292_=_C3293 ,\nC3292_=_C3294 ,C3292_=_C3295 ,C3292_=_C3297 ,C3292_=_C3298 ,C3292_=_C3299 ,C3292_=_C3737 ,\nC3292_=_C3739 ,C3293_=_C3294 ,C3293_=_C3295 ,C3293_=_C3297 ,C3293_=_C3298 ,C3293_=_C3299</w:t>
      </w:r>
    </w:p>
    <w:p>
      <w:pPr>
        <w:pStyle w:val="PreformattedText"/>
        <w:bidi w:val="0"/>
        <w:spacing w:before="0" w:after="0"/>
        <w:jc w:val="left"/>
        <w:rPr/>
      </w:pPr>
      <w:r>
        <w:rPr/>
        <w:t xml:space="preserve"> </w:t>
      </w:r>
      <w:r>
        <w:rPr/>
        <w:t>,\nC3294_=_C3295 ,C3294_=_C3297 ,C3294_=_C3298 ,C3294_=_C3299 ,C3294_=_C3542 ,C3295_=_C3297 ,\nC3295_=_C3298 ,C3295_=_C3299 ,C3295_=_C4013 ,C3295_=_C4019 ,C3297_=_C3298 ,C3297_=_C3299 ,\nC3297_=_C3545 ,C3298_=_C3299 ,C3298_=_C3546 ,C3427_=_C3538 ,C3427_=_C3539 ,C3427_=_C3540 ,\nC3427_=_C3541 ,C3427_=_C3542 ,C3427_=_C3543 ,C3427_=_C3545 ,C3427_=_C3546 ,C3427_=_C3547 ,\nC3427_=_C3548 ,C3427_=_C3549 ,C3538_=_C3539 ,C3538_=_C3540 ,C3538_=_C3541 ,C3538_=_C3542 ,\nC3538_=_C3543 ,C3538_=_C3545 ,C3538_=_C3546 ,C3538_=_C3547 ,C3538_=_C3548 ,C3538_=_C3549 ,\nC3539_=_C3540 ,C3539_=_C3541 ,C3539_=_C3542 ,C3539_=_C3543 ,C3539_=_C3545 ,C3539_=_C3546 ,\nC3539_=_C3547 ,C3539_=_C3548 ,C3539_=_C3549 ,C3540_=_C3541 ,C3540_=_C3542 ,C3540_=_C3543 ,\nC3540_=_C3545 ,C3540_=_C3546 ,C3540_=_C3547 ,C3540_=_C3548 ,C3540_=_C3549 ,C3541_=_C3542 ,\nC3541_=_C3543 ,C3541_=_C3545 ,C3541_=_C3546 ,C3541_=_C3547 ,C3541_=_C3548 ,C3541_=_C3549 ,\nC3542_=_C3543 ,C3542_=_C3545 ,C3542_=_C3546 ,C3542_=_C3547 ,C3542_=_C3548 ,C3542_=_C3549 ,\nC3543_=_C3545 ,C3543_=_C3546 ,C3543_=_C3547 ,C3543_=_C3548 ,C3543_=_C3549 ,C3543_=_C4006 ,\nC3545_=_C3546 ,C3545_=_C3547 ,C3545_=_C3548 ,C3545_=_C3549 ,C3546_=_C3547 ,C3546_=_C3548 ,\nC3546_=_C3549 ,C3547_=_C3548 ,C3547_=_C3549 ,C3547_=_C4033 ,C3548_=_C3549 ,C3549_=_C4036 ,\nC3708_=_C3737 ,C3708_=_C3888 ,C3708_=_C4006 ,C3708_=_C4013 ,C3708_=_C4032 ,C3708_=_C4033 ,\nC3708_=_C4034 ,C3708_=_C4035 ,C3708_=_C4036 ,C3737_=_C3739 ,C3737_=_C3888 ,C3737_=_C4006 ,\nC3737_=_C4013 ,C3737_=_C4032 ,C3737_=_C4033 ,C3737_=_C4034 ,C3737_=_C4035 ,C3737_=_C4036 ,\nC3739_=_C3809 ,C3739_=_C3848 ,C3739_=_C3865 ,C3739_=_C3878 ,C3739_=_C3920 ,C3739_=_C4002 ,\nC3739_=_C4019 ,C3739_=_C4051 ,C3739_=_C4072 ,C3809_=_C3848 ,C3809_=_C3865 ,C3809_=_C3878 ,\nC3809_=_C3920 ,C3809_=_C4002 ,C3809_=_C4019 ,C3809_=_C4051 ,C3809_=_C4072 ,C3848_=_C3865 ,\nC3848_=_C3878 ,C3848_=_C3920 ,C3848_=_C4002 ,C3848_=_C4019 ,C3848_=_C4051 ,C3848_=_C4072 ,\nC3865_=_C3878 ,C3865_=_C3920 ,C3865_=_C4002 ,C3865_=_C4019 ,C3865_=_C4051 ,C3865_=_C4072 ,\nC3878_=_C3920 ,C3878_=_C4002 ,C3878_=_C4019 ,C3878_=_C4051 ,C3878_=_C4072 ,C3888_=_C4006 ,\nC3888_=_C4013 ,C3888_=_C4032 ,C3888_=_C4033 ,C3888_=_C4034 ,C3888_=_C4035 ,C3888_=_C4036 ,\nC3920_=_C4002 ,C3920_=_C4019 ,C3920_=_C4051 ,C3920_=_C4072 ,C4002_=_C4019 ,C4002_=_C4051 ,\nC4002_=_C4072 ,C4006_=_C4013 ,C4006_=_C4032 ,C4006_=_C4033 ,C4006_=_C4034 ,C4006_=_C4035 ,\nC4006_=_C4036 ,C4013_=_C4019 ,C4013_=_C4032 ,C4013_=_C4033 ,C4013_=_C4034 ,C4013_=_C4035 ,\nC4013_=_C4036 ,C4019_=_C4051 ,C4019_=_C4072 ,C4032_=_C4033 ,C4032_=_C4034 ,C4032_=_C4035 ,\nC4032_=_C4036 ,C4033_=_C4034 ,C4033_=_C4035 ,C4033_=_C4036 ,C4034_=_C4035 ,C4034_=_C4036 ,\nC4035_=_C4036 ,C4051_=_C4072 ,"];116[shape=box, label="id:116 level: 5\n106: C530 C559 C612 C633 C853 \nC939 C1220 C1292 C1307 C1332 C1338 \nC1339 C1349 C1479 C1548 C1633 C1684 \nC1725 C1726 C1727 C1728 C1729 C1730 \nC1731 C1732 C1733 C1734 C1735 C1736 \nC1737 C1738 C1739 C1741 C1742 C1743 \nC1744 C1745 C1746 C1747 C1915 C1934 \nC2041 C2052 C2082 C2252 C2260 C2366 \nC2453 C2495 C2507 C2551 C2622 C2623 \nC2624 C2626 C2627 C2628 C2629 C2630 \nC2631 C2632 C2633 C2634 C2635 C2636 \nC2637 C2638 C2639 C2640 C2641 C2642 \nC2897 C3028 C3044 C3055 C3126 C3127 \nC3128 C3129 C3130 C3131 C3132 C3133 \nC3134 C3135 C3136 C3137 C3138 C3139 \nC3140 C3141 C3142 C3150 C3248 C3271 \nC3294 C3318 C3436 C3542 C3696 C3761 \nC3906 C3910 C3987 C3988 C3989 \n1510: C530_=_C559( C530 C559 ) C530_=_C612( C530 C612 ) C530_=_C853( C530 C853 ) C530_=_C1220( C530 C1220 ) C530_=_C1339( C530 C1339 ) \nC530_=_C1730( C530 C1730 ) C530_=_C2082( C530 C2082 ) C530_=_C2495( C530 C2495 ) C530_=_C2897( C530 C2897 ) C530_=_C3126( C530 C3126 ) C530_=_C3127( C530 C3127 ) \nC530_=_C3128( C530 C3128 ) C530_=_C3129( C530 C3129 ) C530_=_C3130( C530 C3130 ) C530_=_C3131( C530 C3131 ) C530_=_C3132( C530 C3132 ) C530_=_C3133( C530 C3133 ) \nC530_=_C3134( C530 C3134 ) C530_=_C3135( C530 C3135 ) C530_=_C3136( C530 C3136 ) C530_=_C3137( C530 C3137 ) C530_=_C3138( C530 C3138 ) C530_=_C3139( C530 C3139 ) \nC530_=_C3140( C530 C3140 ) C530_=_C3141( C530 C3141 ) C530_=_C3142( C530 C3142 ) C559_=_C612( C559 C612 ) C559_=_C853( C559 C853 ) C559_=_C1220( C559 C1220 ) \nC559_=_C1339( C559 C1339 ) C559_=_C1730( C559 C1730 ) C559_=_C2082( C559 C2082 ) C559_=_C2495( C559 C2495 ) C559_=_C2897( C559 C2897 ) C559_=_C3126( C559 C3126 ) \nC559_=_C3127( C559 C3127 ) C559_=_C3128( C559 C3128 ) C559_=_C3129( C559 C3129 ) C559_=_C3130( C559 C3130 ) C559_=_C3131( C559 C3131 ) C559_=_C3132( C559 C3132 ) \nC559_=_C3133( C559 C3133 ) C559_=_C3134( C559 C3134 ) C559_=_C3135( C559 C3135 ) C559_=_C3136( C559 C3136 ) C559_=_C3137( C559 C3137 ) C559_=_C3138( C559 C3138 ) \nC559_=_C3139( C559 C3139 ) C559_=_C3140( C559 C3140 ) C559_=_C3141( C559 C3141 ) C559_=_C3142( C559 C3142 ) C612_=_C853( C612 C853 ) C612_=_C1220( C612 C1220 ) \nC612_=_C1339( C612 C1339 ) C612_=_C1730( C612 C1730 ) C612_=_C2082( C612 C2082 ) C612_=_C2495( C612 C2495 ) C612_=_C2897( C612 C2897 ) C612_=_C3126( C612 C3126 ) \nC612_=_C3127( C612 C3127 ) C612_=_C3128( C612 C3128 ) C612_=_C3129( C612 C3129 ) C612_=_C3130( C612 C3130 ) C612_=_C3131( C612 C3131 ) C612_=_C3132( C612 C3132 ) \nC612_=_C3133( C612 C3133 ) C612_=_C3134( C612 C3134 ) C612_=_C3135( C612 C3135 ) C612_=_C3136( C612 C3136 ) C612_=_C3137( C612 C3137 ) C612_=_C3138( C612 C3138 ) \nC612_=_C3139( C612 C3139 ) C612_=_C3140( C612 C3140 ) C612_=_C3141( C612 C3141 ) C612_=_C3142( C612 C3142 ) C633_=_C939( C633 C939 ) C633_=_C1332( C633 C1332 ) \nC633_=_C1479( C633 C1479 ) C633_=_C1548( C633 C1548 ) C633_=_C1684( C633 C1684 ) C633_=_C1725( C633 C1725 ) C633_=_C1726( C633 C1726 ) C633_=_C1727( C633 C1727 ) \nC633_=_C1728( C633 C1728 ) C633_=_C1729( C633 C1729 ) C633_=_C1730( C633 C1730 ) C633_=_C1731( C633 C1731 ) C633_=_C1732( C633 C1732 ) C633_=_C1733( C633 C1733 ) \nC633_=_C1734( C633 C1734 ) C633_=_C1735( C633 C1735 ) C633_=_C1736( C633 C1736 ) C633_=_C1737( C633 C1737 ) C633_=_C1738( C633 C1738 ) C633_=_C1739( C633 C1739 ) \nC633_=_C1741( C633 C1741 ) C633_=_C1742( C633 C1742 ) C633_=_C1743( C633 C1743 ) C633_=_C1744( C633 C1744 ) C633_=_C1745( C633 C1745 ) C633_=_C1746( C633 C1746 ) \nC633_=_C1747( C633 C1747 ) C853_=_C1220( C853 C1220 ) C853_=_C1339( C853 C1339 ) C853_=_C1730( C853 C1730 ) C853_=_C2082( C853 C2082 ) C853_=_C2495( C853 C2495 ) \nC853_=_C2897( C853 C2897 ) C853_=_C3126( C853 C3126 ) C853_=_C3127( C853 C3127 ) C853_=_C3128( C853 C3128 ) C853_=_C3129( C853 C3129 ) C853_=_C3130( C853 C3130 ) \nC853_=_C3131( C853 C3131 ) C853_=_C3132( C853 C3132 ) C853_=_C3133( C853 C3133 ) C853_=_C3134( C853 C3134 ) C853_=_C3135( C853 C3135 ) C853_=_C3136( C853 C3136 ) \nC853_=_C3137( C853 C3137 ) C853_=_C3138( C853 C3138 ) C853_=_C3139( C853 C3139 ) C853_=_C3140( C853 C3140 ) C853_=_C3141( C853 C3141 ) C853_=_C3142( C853 C3142 ) \nC939_=_C1332( C939 C1332 ) C939_=_C1479( C939 C1479 ) C939_=_C1548( C939 C1548 ) C939_=_C1684( C939 C1684 ) C939_=_C1725( C939 C1725 ) C939_=_C1726( C939 C1726 ) \nC939_=_C1727( C939 C1727 ) C939_=_C1728( C939 C1728 ) C939_=_C1729( C939 C1729 ) C939_=_C1730( C939 C1730 ) C939_=_C1731( C939 C1731 ) C939_=_C1732( C939 C1732 ) \nC939_=_C1733( C939 C1733 ) C939_=_C1734( C939 C1734 ) C939_=_C1735( C939 C1735 ) C939_=_C1736( C939 C1736 ) C939_=_C1737( C939 C1737 ) C939_=_C1738( C939 C1738 ) \nC939_=_C1739( C939 C1739 ) C939_=_C1741( C939 C1741 ) C939_=_C1742( C939 C1742 ) C939_=_C1743( C939 C1743 ) C939_=_C1744( C939 C1744 ) C939_=_C1745( C939 C1745 ) \nC939_=_C1746( C939 C1746 ) C939_=_C1747( C939 C1747 ) C1220_=_C1339( C1220 C1339 ) C1220_=_C1730( C1220 C1730 ) C1220_=_C2082( C1220 C2082 ) C1220_=_C2495( C1220 C2495 ) \nC1220_=_C2897( C1220 C2897 ) C1220_=_C3126( C1220 C3126 ) C1220_=_C3127( C1220 C3127 ) C1220_=_C3128( C1220 C3128 ) C1220_=_C3129( C1220 C3129 ) C1220_=_C3130( C1220 C3130 ) \nC1220_=_C3131( C1220 C3131 ) C1220_=_C3132( C1220 C3132 ) C1220_=_C3133( C1220 C3133 ) C1220_=_C3134( C1220 C3134 ) C1220_=_C3135( C1220 C3135 ) C1220_=_C3136( C1220 C3136 ) \nC1220_=_C3137( C1220 C3137 ) C1220_=_C3138( C1220 C3138 ) C1220_=_C3139( C1220 C3139 ) C1220_=_C3140( C1220 C3140 ) C1220_=_C3141( C1220 C3141 ) C1220_=_C3142( C1220 C3142 ) \nC1292_=_C1307( C1292 C1307 ) C1292_=_C1338( C1292 C1338 ) C1292_=_C1727( C1292 C1727 ) C1292_=_C2041( C1292 C2041 ) C1292_=_C2260( C1292 C2260 ) C1292_=_C2453( C1292 C2453 ) \nC1292_=_C2507( C1292 C2507 ) C1292_=_C2622( C1292 C2622 ) C1292_=_C2623( C1292 C2623 ) C1292_=_C2624( C1292 C2624 ) C1292_=_C2626( C1292 C2626 ) C1292_=_C2627( C1292 C2627 ) \nC1292_=_C2628( C1292 C2628 ) C1292_=_C2629( C1292 C2629 ) C1292_=_C2630( C1292 C2630 ) C1292_=_C2631( C1292 C2631 ) C1292_=_C2632( C1292 C2632 ) C1292_=_C2633( C1292 C2633 ) \nC1292_=_C2634( C1292 C2634 ) C1292_=_C2635( C1292 C2635 ) C1292_=_C2636( C1292 C2636 ) C1292_=_C2637( C1292 C2637 ) C1292_=_C2638( C1292 C2638 ) C1292_=_C2639( C1292 C2639 ) \nC1292_=_C2640( C1292 C2640 ) C1292_=_C2641( C1292 C2641 ) C1292_=_C2642( C1292 C2642 ) C1307_=_C1349( C1307 C1349 ) C1307_=_C1633( C1307 C1633 ) C1307_=_C1915( C1307 C1915 ) \nC1307_=_C1934( C1307 C1934 ) C1307_=_C2052( C1307 C2052 ) C1307_=_C2252( C1307 C2252 ) C1307_=_C2366( C1307 C2366 ) C1307_=_C2551( C1307 C2551 ) C1307_=_C2639( C1307 C2639 ) \nC1307_=_C3028( C1307 C3028 ) C1307_=_C3044( C1307 C3044 ) C1307_=_C3055( C1307 C3055 ) C1307_=_C3137( C1307 C3137 ) C1307_=_C3150( C1307 C3150 ) C1307_=_C3248( C1307 C3248 ) \nC1307_=_C3271( C1307 C3271 ) C1307_=_C3294( C1307 C3294 ) C1307_=_C3318( C1307 C3318 ) C1307_=_C3436( C1307 C3436 ) C1307_=_C3542( C1307 C3542 ) C1307_=_C3696( C1307 C3696 ) \nC1307_=_C3761( C1307 C3761 ) C1307_=_C3906( C1307 C3906 ) C1307_=_C3910( C1307 C3910 ) C1307_=_C3987( C1307 C3987 ) C1307_=_C3988( C1307 C3988 ) C1307_=_C3989( C1307 C3989 ) \nC1332_=_C1338( C1332 C1338 ) C1332_=_C1339( C1332 C1339 ) C1332_=_C1349( C1332 C1349 ) C1332_=_C1479( C1332 C1479 ) C1332_=_C1548( C1332</w:t>
      </w:r>
    </w:p>
    <w:p>
      <w:pPr>
        <w:pStyle w:val="PreformattedText"/>
        <w:bidi w:val="0"/>
        <w:spacing w:before="0" w:after="0"/>
        <w:jc w:val="left"/>
        <w:rPr/>
      </w:pPr>
      <w:r>
        <w:rPr/>
        <w:t xml:space="preserve"> </w:t>
      </w:r>
      <w:r>
        <w:rPr/>
        <w:t>C1548 ) C1332_=_C1684( C1332 C1684 ) \nC1332_=_C1725( C1332 C1725 ) C1332_=_C1726( C1332 C1726 ) C1332_=_C1727( C1332 C1727 ) C1332_=_C1728( C1332 C1728 ) C1332_=_C1729( C1332 C1729 ) C1332_=_C1730( C1332 C1730 ) \nC1332_=_C1731( C1332 C1731 ) C1332_=_C1732( C1332 C1732 ) C1332_=_C1733( C1332 C1733 ) C1332_=_C1734( C1332 C1734 ) C1332_=_C1735( C1332 C1735 ) C1332_=_C1736( C1332 C1736 ) \nC1332_=_C1737( C1332 C1737 ) C1332_=_C1738( C1332 C1738 ) C1332_=_C1739( C1332 C1739 ) C1332_=_C1741( C1332 C1741 ) C1332_=_C1742( C1332 C1742 ) C1332_=_C1743( C1332 C1743 ) \nC1332_=_C1744( C1332 C1744 ) C1332_=_C1745( C1332 C1745 ) C1332_=_C1746( C1332 C1746 ) C1332_=_C1747( C1332 C1747 ) C1338_=_C1339( C1338 C1339 ) C1338_=_C1349( C1338 C1349 ) \nC1338_=_C1727( C1338 C1727 ) C1338_=_C2041( C1338 C2041 ) C1338_=_C2260( C1338 C2260 ) C1338_=_C2453( C1338 C2453 ) C1338_=_C2507( C1338 C2507 ) C1338_=_C2622( C1338 C2622 ) \nC1338_=_C2623( C1338 C2623 ) C1338_=_C2624( C1338 C2624 ) C1338_=_C2626( C1338 C2626 ) C1338_=_C2627( C1338 C2627 ) C1338_=_C2628( C1338 C2628 ) C1338_=_C2629( C1338 C2629 ) \nC1338_=_C2630( C1338 C2630 ) C1338_=_C2631( C1338 C2631 ) C1338_=_C2632( C1338 C2632 ) C1338_=_C2633( C1338 C2633 ) C1338_=_C2634( C1338 C2634 ) C1338_=_C2635( C1338 C2635 ) \nC1338_=_C2636( C1338 C2636 ) C1338_=_C2637( C1338 C2637 ) C1338_=_C2638( C1338 C2638 ) C1338_=_C2639( C1338 C2639 ) C1338_=_C2640( C1338 C2640 ) C1338_=_C2641( C1338 C2641 ) \nC1338_=_C2642( C1338 C2642 ) C1339_=_C1349( C1339 C1349 ) C1339_=_C1730( C1339 C1730 ) C1339_=_C2082( C1339 C2082 ) C1339_=_C2495( C1339 C2495 ) C1339_=_C2897( C1339 C2897 ) \nC1339_=_C3126( C1339 C3126 ) C1339_=_C3127( C1339 C3127 ) C1339_=_C3128( C1339 C3128 ) C1339_=_C3129( C1339 C3129 ) C1339_=_C3130( C1339 C3130 ) C1339_=_C3131( C1339 C3131 ) \nC1339_=_C3132( C1339 C3132 ) C1339_=_C3133( C1339 C3133 ) C1339_=_C3134( C1339 C3134 ) C1339_=_C3135( C1339 C3135 ) C1339_=_C3136( C1339 C3136 ) C1339_=_C3137( C1339 C3137 ) \nC1339_=_C3138( C1339 C3138 ) C1339_=_C3139( C1339 C3139 ) C1339_=_C3140( C1339 C3140 ) C1339_=_C3141( C1339 C3141 ) C1339_=_C3142( C1339 C3142 ) C1349_=_C1633( C1349 C1633 ) \nC1349_=_C1915( C1349 C1915 ) C1349_=_C1934( C1349 C1934 ) C1349_=_C2052( C1349 C2052 ) C1349_=_C2252( C1349 C2252 ) C1349_=_C2366( C1349 C2366 ) C1349_=_C2551( C1349 C2551 ) \nC1349_=_C2639( C1349 C2639 ) C1349_=_C3028( C1349 C3028 ) C1349_=_C3044( C1349 C3044 ) C1349_=_C3055( C1349 C3055 ) C1349_=_C3137( C1349 C3137 ) C1349_=_C3150( C1349 C3150 ) \nC1349_=_C3248( C1349 C3248 ) C1349_=_C3271( C1349 C3271 ) C1349_=_C3294( C1349 C3294 ) C1349_=_C3318( C1349 C3318 ) C1349_=_C3436( C1349 C3436 ) C1349_=_C3542( C1349 C3542 ) \nC1349_=_C3696( C1349 C3696 ) C1349_=_C3761( C1349 C3761 ) C1349_=_C3906( C1349 C3906 ) C1349_=_C3910( C1349 C3910 ) C1349_=_C3987( C1349 C3987 ) C1349_=_C3988( C1349 C3988 ) \nC1349_=_C3989( C1349 C3989 ) C1479_=_C1548( C1479 C1548 ) C1479_=_C1684( C1479 C1684 ) C1479_=_C1725( C1479 C1725 ) C1479_=_C1726( C1479 C1726 ) C1479_=_C1727( C1479 C1727 ) \nC1479_=_C1728( C1479 C1728 ) C1479_=_C1729( C1479 C1729 ) C1479_=_C1730( C1479 C1730 ) C1479_=_C1731( C1479 C1731 ) C1479_=_C1732( C1479 C1732 ) C1479_=_C1733( C1479 C1733 ) \nC1479_=_C1734( C1479 C1734 ) C1479_=_C1735( C1479 C1735 ) C1479_=_C1736( C1479 C1736 ) C1479_=_C1737( C1479 C1737 ) C1479_=_C1738( C1479 C1738 ) C1479_=_C1739( C1479 C1739 ) \nC1479_=_C1741( C1479 C1741 ) C1479_=_C1742( C1479 C1742 ) C1479_=_C1743( C1479 C1743 ) C1479_=_C1744( C1479 C1744 ) C1479_=_C1745( C1479 C1745 ) C1479_=_C1746( C1479 C1746 ) \nC1479_=_C1747( C1479 C1747 ) C1548_=_C1684( C1548 C1684 ) C1548_=_C1725( C1548 C1725 ) C1548_=_C1726( C1548 C1726 ) C1548_=_C1727( C1548 C1727 ) C1548_=_C1728( C1548 C1728 ) \nC1548_=_C1729( C1548 C1729 ) C1548_=_C1730( C1548 C1730 ) C1548_=_C1731( C1548 C1731 ) C1548_=_C1732( C1548 C1732 ) C1548_=_C1733( C1548 C1733 ) C1548_=_C1734( C1548 C1734 ) \nC1548_=_C1735( C1548 C1735 ) C1548_=_C1736( C1548 C1736 ) C1548_=_C1737( C1548 C1737 ) C1548_=_C1738( C1548 C1738 ) C1548_=_C1739( C1548 C1739 ) C1548_=_C1741( C1548 C1741 ) \nC1548_=_C1742( C1548 C1742 ) C1548_=_C1743( C1548 C1743 ) C1548_=_C1744( C1548 C1744 ) C1548_=_C1745( C1548 C1745 ) C1548_=_C1746( C1548 C1746 ) C1548_=_C1747( C1548 C1747 ) \nC1633_=_C1915( C1633 C1915 ) C1633_=_C1934( C1633 C1934 ) C1633_=_C2052( C1633 C2052 ) C1633_=_C2252( C1633 C2252 ) C1633_=_C2366( C1633 C2366 ) C1633_=_C2551( C1633 C2551 ) \nC1633_=_C2639( C1633 C2639 ) C1633_=_C3028( C1633 C3028 ) C1633_=_C3044( C1633 C3044 ) C1633_=_C3055( C1633 C3055 ) C1633_=_C3137( C1633 C3137 ) C1633_=_C3150( C1633 C3150 ) \nC1633_=_C3248( C1633 C3248 ) C1633_=_C3271( C1633 C3271 ) C1633_=_C3294( C1633 C3294 ) C1633_=_C3318( C1633 C3318 ) C1633_=_C3436( C1633 C3436 ) C1633_=_C3542( C1633 C3542 ) \nC1633_=_C3696( C1633 C3696 ) C1633_=_C3761( C1633 C3761 ) C1633_=_C3906( C1633 C3906 ) C1633_=_C3910( C1633 C3910 ) C1633_=_C3987( C1633 C3987 ) C1633_=_C3988( C1633 C3988 ) \nC1633_=_C3989( C1633 C3989 ) C1684_=_C1725( C1684 C1725 ) C1684_=_C1726( C1684 C1726 ) C1684_=_C1727( C1684 C1727 ) C1684_=_C1728( C1684 C1728 ) C1684_=_C1729( C1684 C1729 ) \nC1684_=_C1730( C1684 C1730 ) C1684_=_C1731( C1684 C1731 ) C1684_=_C1732( C1684 C1732 ) C1684_=_C1733( C1684 C1733 ) C1684_=_C1734( C1684 C1734 ) C1684_=_C1735( C1684 C1735 ) \nC1684_=_C1736( C1684 C1736 ) C1684_=_C1737( C1684 C1737 ) C1684_=_C1738( C1684 C1738 ) C1684_=_C1739( C1684 C1739 ) C1684_=_C1741( C1684 C1741 ) C1684_=_C1742( C1684 C1742 ) \nC1684_=_C1743( C1684 C1743 ) C1684_=_C1744( C1684 C1744 ) C1684_=_C1745( C1684 C1745 ) C1684_=_C1746( C1684 C1746 ) C1684_=_C1747( C1684 C1747 ) C1725_=_C1726( C1725 C1726 ) \nC1725_=_C1727( C1725 C1727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39( C1725 C1739 ) C1725_=_C1741( C1725 C1741 ) C1725_=_C1742( C1725 C1742 ) C1725_=_C1743( C1725 C1743 ) C1725_=_C1744( C1725 C1744 ) C1725_=_C1745( C1725 C1745 ) \nC1725_=_C1746( C1725 C1746 ) C1725_=_C1747( C1725 C1747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1( C1726 C1741 ) C1726_=_C1742( C1726 C1742 ) C1726_=_C1743( C1726 C1743 ) \nC1726_=_C1744( C1726 C1744 ) C1726_=_C1745( C1726 C1745 ) C1726_=_C1746( C1726 C1746 ) C1726_=_C1747( C1726 C1747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1( C1727 C1741 ) C1727_=_C1742( C1727 C1742 ) \nC1727_=_C1743( C1727 C1743 ) C1727_=_C1744( C1727 C1744 ) C1727_=_C1745( C1727 C1745 ) C1727_=_C1746( C1727 C1746 ) C1727_=_C1747( C1727 C1747 ) C1727_=_C2041( C1727 C2041 ) \nC1727_=_C2260( C1727 C2260 ) C1727_=_C2453( C1727 C2453 ) C1727_=_C2507( C1727 C2507 ) C1727_=_C2622( C1727 C2622 ) C1727_=_C2623( C1727 C2623 ) C1727_=_C2624( C1727 C2624 ) \nC1727_=_C2626( C1727 C2626 ) C1727_=_C2627( C1727 C2627 ) C1727_=_C2628( C1727 C2628 ) C1727_=_C2629( C1727 C2629 ) C1727_=_C2630( C1727 C2630 ) C1727_=_C2631( C1727 C2631 ) \nC1727_=_C2632( C1727 C2632 ) C1727_=_C2633( C1727 C2633 ) C1727_=_C2634( C1727 C2634 ) C1727_=_C2635( C1727 C2635 ) C1727_=_C2636( C1727 C2636 ) C1727_=_C2637( C1727 C2637 ) \nC1727_=_C2638( C1727 C2638 ) C1727_=_C2639( C1727 C2639 ) C1727_=_C2640( C1727 C2640 ) C1727_=_C2641( C1727 C2641 ) C1727_=_C2642( C1727 C2642 ) C1728_=_C1729( C1728 C1729 ) \nC1728_=_C1730( C1728 C1730 ) C1728_=_C1731( C1728 C1731 ) C1728_=_C1732( C1728 C1732 ) C1728_=_C1733( C1728 C1733 ) C1728_=_C1734( C1728 C1734 ) C1728_=_C1735( C1728 C1735 ) \nC1728_=_C1736( C1728 C1736 ) C1728_=_C1737( C1728 C1737 ) C1728_=_C1738( C1728 C1738 ) C1728_=_C1739( C1728 C1739 ) C1728_=_C1741( C1728 C1741 ) C1728_=_C1742( C1728 C1742 ) \nC1728_=_C1743( C1728 C1743 ) C1728_=_C1744( C1728 C1744 ) C1728_=_C1745( C1728 C1745 ) C1728_=_C1746( C1728 C1746 ) C1728_=_C1747( C1728 C1747 ) C1729_=_C1730( C1729 C1730 ) \nC1729_=_C1731( C1729 C1731 ) C1729_=_C1732( C1729 C1732 ) C1729_=_C1733( C1729 C1733 ) C1729_=_C1734( C1729 C1734 ) C1729_=_C1735( C1729 C1735 ) C1729_=_C1736( C1729 C1736 ) \nC1729_=_C1737( C1729 C1737 ) C1729_=_C1738( C1729 C1738 ) C1729_=_C1739( C1729 C1739 ) C1729_=_C1741( C1729 C1741 ) C1729_=_C1742( C1729 C1742 ) C1729_=_C1743( C1729 C1743 ) \nC1729_=_C1744( C1729 C1744 ) C1729_=_C1745( C1729 C1745 ) C1729_=_C1746( C1729 C1746 ) C1729_=_C1747( C1729 C1747 ) C1730_=_C1731( C1730 C1731 ) C1730_=_C1732( C1730 C1732 ) \nC1730_=_C1733( C1730 C1733 ) C1730_=_C1734( C1730 C1734 ) C1730_=_C1735( C1730 C1735 ) C1730_=_C1736( C1730 C1736 ) C1730_=_C1737( C1730 C1737 ) C1730_=_C1738( C1730 C1738 ) \nC1730_=_C1739( C1730 C1739 ) C1730_=_C1741( C1730 C1741 ) C1730_=_C1742( C1730 C1742 ) C1730_=_C1743( C1730 C1743 ) C1730_=_C1744( C1730 C1744 ) C1730_=_C1745( C1730 C1745 ) \nC1730_=_C1746( C1730 C1746 ) C1730_=_C1747( C1730 C1747 ) C1730_=_C2082( C1730 C2082 ) C1730_=_C2495( C1730 C2495 ) C1730_=_C2897( C1730 C2897 ) C1730_=_C3126( C1730 C3126 ) \nC1730_=_C3127( C1730 C3127 ) C1730_=_C3128( C1730 C3128 ) C1730_=_C3129( C1730 C3129 ) C1730_=_C3130( C1730 C3130 ) C1730_=_C3131( C1730 C3131 ) C1730_=_C3132( C1730 C3132 ) \nC1730_=_C3133(</w:t>
      </w:r>
    </w:p>
    <w:p>
      <w:pPr>
        <w:pStyle w:val="PreformattedText"/>
        <w:bidi w:val="0"/>
        <w:spacing w:before="0" w:after="0"/>
        <w:jc w:val="left"/>
        <w:rPr/>
      </w:pPr>
      <w:r>
        <w:rPr/>
        <w:t xml:space="preserve"> </w:t>
      </w:r>
      <w:r>
        <w:rPr/>
        <w:t>C1730 C3133 ) C1730_=_C3134( C1730 C3134 ) C1730_=_C3135( C1730 C3135 ) C1730_=_C3136( C1730 C3136 ) C1730_=_C3137( C1730 C3137 ) C1730_=_C3138( C1730 C3138 ) \nC1730_=_C3139( C1730 C3139 ) C1730_=_C3140( C1730 C3140 ) C1730_=_C3141( C1730 C3141 ) C1730_=_C3142( C1730 C3142 ) C1731_=_C1732( C1731 C1732 ) C1731_=_C1733( C1731 C1733 ) \nC1731_=_C1734( C1731 C1734 ) C1731_=_C1735( C1731 C1735 ) C1731_=_C1736( C1731 C1736 ) C1731_=_C1737( C1731 C1737 ) C1731_=_C1738( C1731 C1738 ) C1731_=_C1739( C1731 C1739 ) \nC1731_=_C1741( C1731 C1741 ) C1731_=_C1742( C1731 C1742 ) C1731_=_C1743( C1731 C1743 ) C1731_=_C1744( C1731 C1744 ) C1731_=_C1745( C1731 C1745 ) C1731_=_C1746( C1731 C1746 ) \nC1731_=_C1747( C1731 C1747 ) C1731_=_C2628( C1731 C2628 ) C1731_=_C3127( C1731 C3127 ) C1731_=_C3271( C1731 C3271 ) C1732_=_C1733( C1732 C1733 ) C1732_=_C1734( C1732 C1734 ) \nC1732_=_C1735( C1732 C1735 ) C1732_=_C1736( C1732 C1736 ) C1732_=_C1737( C1732 C1737 ) C1732_=_C1738( C1732 C1738 ) C1732_=_C1739( C1732 C1739 ) C1732_=_C1741( C1732 C1741 ) \nC1732_=_C1742( C1732 C1742 ) C1732_=_C1743( C1732 C1743 ) C1732_=_C1744( C1732 C1744 ) C1732_=_C1745( C1732 C1745 ) C1732_=_C1746( C1732 C1746 ) C1732_=_C1747( C1732 C1747 ) \nC1732_=_C2632( C1732 C2632 ) C1732_=_C3128( C1732 C3128 ) C1732_=_C3436( C1732 C3436 ) C1733_=_C1734( C1733 C1734 ) C1733_=_C1735( C1733 C1735 ) C1733_=_C1736( C1733 C1736 ) \nC1733_=_C1737( C1733 C1737 ) C1733_=_C1738( C1733 C1738 ) C1733_=_C1739( C1733 C1739 ) C1733_=_C1741( C1733 C1741 ) C1733_=_C1742( C1733 C1742 ) C1733_=_C1743( C1733 C1743 ) \nC1733_=_C1744( C1733 C1744 ) C1733_=_C1745( C1733 C1745 ) C1733_=_C1746( C1733 C1746 ) C1733_=_C1747( C1733 C1747 ) C1733_=_C2633( C1733 C2633 ) C1733_=_C3130( C1733 C3130 ) \nC1733_=_C3542( C1733 C3542 ) C1734_=_C1735( C1734 C1735 ) C1734_=_C1736( C1734 C1736 ) C1734_=_C1737( C1734 C1737 ) C1734_=_C1738( C1734 C1738 ) C1734_=_C1739( C1734 C1739 ) \nC1734_=_C1741( C1734 C1741 ) C1734_=_C1742( C1734 C1742 ) C1734_=_C1743( C1734 C1743 ) C1734_=_C1744( C1734 C1744 ) C1734_=_C1745( C1734 C1745 ) C1734_=_C1746( C1734 C1746 ) \nC1734_=_C1747( C1734 C1747 ) C1735_=_C1736( C1735 C1736 ) C1735_=_C1737( C1735 C1737 ) C1735_=_C1738( C1735 C1738 ) C1735_=_C1739( C1735 C1739 ) C1735_=_C1741( C1735 C1741 ) \nC1735_=_C1742( C1735 C1742 ) C1735_=_C1743( C1735 C1743 ) C1735_=_C1744( C1735 C1744 ) C1735_=_C1745( C1735 C1745 ) C1735_=_C1746( C1735 C1746 ) C1735_=_C1747( C1735 C1747 ) \nC1736_=_C1737( C1736 C1737 ) C1736_=_C1738( C1736 C1738 ) C1736_=_C1739( C1736 C1739 ) C1736_=_C1741( C1736 C1741 ) C1736_=_C1742( C1736 C1742 ) C1736_=_C1743( C1736 C1743 ) \nC1736_=_C1744( C1736 C1744 ) C1736_=_C1745( C1736 C1745 ) C1736_=_C1746( C1736 C1746 ) C1736_=_C1747( C1736 C1747 ) C1736_=_C2635( C1736 C2635 ) C1736_=_C3131( C1736 C3131 ) \nC1736_=_C3696( C1736 C3696 ) C1737_=_C1738( C1737 C1738 ) C1737_=_C1739( C1737 C1739 ) C1737_=_C1741( C1737 C1741 ) C1737_=_C1742( C1737 C1742 ) C1737_=_C1743( C1737 C1743 ) \nC1737_=_C1744( C1737 C1744 ) C1737_=_C1745( C1737 C1745 ) C1737_=_C1746( C1737 C1746 ) C1737_=_C1747( C1737 C1747 ) C1738_=_C1739( C1738 C1739 ) C1738_=_C1741( C1738 C1741 ) \nC1738_=_C1742( C1738 C1742 ) C1738_=_C1743( C1738 C1743 ) C1738_=_C1744( C1738 C1744 ) C1738_=_C1745( C1738 C1745 ) C1738_=_C1746( C1738 C1746 ) C1738_=_C1747( C1738 C1747 ) \nC1739_=_C1741( C1739 C1741 ) C1739_=_C1742( C1739 C1742 ) C1739_=_C1743( C1739 C1743 ) C1739_=_C1744( C1739 C1744 ) C1739_=_C1745( C1739 C1745 ) C1739_=_C1746( C1739 C1746 ) \nC1739_=_C1747( C1739 C1747 ) C1739_=_C2638( C1739 C2638 ) C1739_=_C3136( C1739 C3136 ) C1739_=_C3910( C1739 C3910 ) C1741_=_C1742( C1741 C1742 ) C1741_=_C1743( C1741 C1743 ) \nC1741_=_C1744( C1741 C1744 ) C1741_=_C1745( C1741 C1745 ) C1741_=_C1746( C1741 C1746 ) C1741_=_C1747( C1741 C1747 ) C1742_=_C1743( C1742 C1743 ) C1742_=_C1744( C1742 C1744 ) \nC1742_=_C1745( C1742 C1745 ) C1742_=_C1746( C1742 C1746 ) C1742_=_C1747( C1742 C1747 ) C1743_=_C1744( C1743 C1744 ) C1743_=_C1745( C1743 C1745 ) C1743_=_C1746( C1743 C1746 ) \nC1743_=_C1747( C1743 C1747 ) C1744_=_C1745( C1744 C1745 ) C1744_=_C1746( C1744 C1746 ) C1744_=_C1747( C1744 C1747 ) C1745_=_C1746( C1745 C1746 ) C1745_=_C1747( C1745 C1747 ) \nC1745_=_C3987( C1745 C3987 ) C1746_=_C1747( C1746 C1747 ) C1747_=_C2640( C1747 C2640 ) C1747_=_C3141( C1747 C3141 ) C1747_=_C3988( C1747 C3988 ) C1915_=_C1934( C1915 C1934 ) \nC1915_=_C2052( C1915 C2052 ) C1915_=_C2252( C1915 C2252 ) C1915_=_C2366( C1915 C2366 ) C1915_=_C2551( C1915 C2551 ) C1915_=_C2639( C1915 C2639 ) C1915_=_C3028( C1915 C3028 ) \nC1915_=_C3044( C1915 C3044 ) C1915_=_C3055( C1915 C3055 ) C1915_=_C3137( C1915 C3137 ) C1915_=_C3150( C1915 C3150 ) C1915_=_C3248( C1915 C3248 ) C1915_=_C3271( C1915 C3271 ) \nC1915_=_C3294( C1915 C3294 ) C1915_=_C3318( C1915 C3318 ) C1915_=_C3436( C1915 C3436 ) C1915_=_C3542( C1915 C3542 ) C1915_=_C3696( C1915 C3696 ) C1915_=_C3761( C1915 C3761 ) \nC1915_=_C3906( C1915 C3906 ) C1915_=_C3910( C1915 C3910 ) C1915_=_C3987( C1915 C3987 ) C1915_=_C3988( C1915 C3988 ) C1915_=_C3989( C1915 C3989 ) C1934_=_C2052( C1934 C2052 ) \nC1934_=_C2252( C1934 C2252 ) C1934_=_C2366( C1934 C2366 ) C1934_=_C2551( C1934 C2551 ) C1934_=_C2639( C1934 C2639 ) C1934_=_C3028( C1934 C3028 ) C1934_=_C3044( C1934 C3044 ) \nC1934_=_C3055( C1934 C3055 ) C1934_=_C3137( C1934 C3137 ) C1934_=_C3150( C1934 C3150 ) C1934_=_C3248( C1934 C3248 ) C1934_=_C3271( C1934 C3271 ) C1934_=_C3294( C1934 C3294 ) \nC1934_=_C3318( C1934 C3318 ) C1934_=_C3436( C1934 C3436 ) C1934_=_C3542( C1934 C3542 ) C1934_=_C3696( C1934 C3696 ) C1934_=_C3761( C1934 C3761 ) C1934_=_C3906( C1934 C3906 ) \nC1934_=_C3910( C1934 C3910 ) C1934_=_C3987( C1934 C3987 ) C1934_=_C3988( C1934 C3988 ) C1934_=_C3989( C1934 C3989 ) C2041_=_C2052( C2041 C2052 ) C2041_=_C2260( C2041 C2260 ) \nC2041_=_C2453( C2041 C2453 ) C2041_=_C2507( C2041 C2507 ) C2041_=_C2622( C2041 C2622 ) C2041_=_C2623( C2041 C2623 ) C2041_=_C2624( C2041 C2624 ) C2041_=_C2626( C2041 C2626 ) \nC2041_=_C2627( C2041 C2627 ) C2041_=_C2628( C2041 C2628 ) C2041_=_C2629( C2041 C2629 ) C2041_=_C2630( C2041 C2630 ) C2041_=_C2631( C2041 C2631 ) C2041_=_C2632( C2041 C2632 ) \nC2041_=_C2633( C2041 C2633 ) C2041_=_C2634( C2041 C2634 ) C2041_=_C2635( C2041 C2635 ) C2041_=_C2636( C2041 C2636 ) C2041_=_C2637( C2041 C2637 ) C2041_=_C2638( C2041 C2638 ) \nC2041_=_C2639( C2041 C2639 ) C2041_=_C2640( C2041 C2640 ) C2041_=_C2641( C2041 C2641 ) C2041_=_C2642( C2041 C2642 ) C2052_=_C2252( C2052 C2252 ) C2052_=_C2366( C2052 C2366 ) \nC2052_=_C2551( C2052 C2551 ) C2052_=_C2639( C2052 C2639 ) C2052_=_C3028( C2052 C3028 ) C2052_=_C3044( C2052 C3044 ) C2052_=_C3055( C2052 C3055 ) C2052_=_C3137( C2052 C3137 ) \nC2052_=_C3150( C2052 C3150 ) C2052_=_C3248( C2052 C3248 ) C2052_=_C3271( C2052 C3271 ) C2052_=_C3294( C2052 C3294 ) C2052_=_C3318( C2052 C3318 ) C2052_=_C3436( C2052 C3436 ) \nC2052_=_C3542( C2052 C3542 ) C2052_=_C3696( C2052 C3696 ) C2052_=_C3761( C2052 C3761 ) C2052_=_C3906( C2052 C3906 ) C2052_=_C3910( C2052 C3910 ) C2052_=_C3987( C2052 C3987 ) \nC2052_=_C3988( C2052 C3988 ) C2052_=_C3989( C2052 C3989 ) C2082_=_C2495( C2082 C2495 ) C2082_=_C2897( C2082 C2897 ) C2082_=_C3126( C2082 C3126 ) C2082_=_C3127( C2082 C3127 ) \nC2082_=_C3128( C2082 C3128 ) C2082_=_C3129( C2082 C3129 ) C2082_=_C3130( C2082 C3130 ) C2082_=_C3131( C2082 C3131 ) C2082_=_C3132( C2082 C3132 ) C2082_=_C3133( C2082 C3133 ) \nC2082_=_C3134( C2082 C3134 ) C2082_=_C3135( C2082 C3135 ) C2082_=_C3136( C2082 C3136 ) C2082_=_C3137( C2082 C3137 ) C2082_=_C3138( C2082 C3138 ) C2082_=_C3139( C2082 C3139 ) \nC2082_=_C3140( C2082 C3140 ) C2082_=_C3141( C2082 C3141 ) C2082_=_C3142( C2082 C3142 ) C2252_=_C2366( C2252 C2366 ) C2252_=_C2551( C2252 C2551 ) C2252_=_C2639( C2252 C2639 ) \nC2252_=_C3028( C2252 C3028 ) C2252_=_C3044( C2252 C3044 ) C2252_=_C3055( C2252 C3055 ) C2252_=_C3137( C2252 C3137 ) C2252_=_C3150( C2252 C3150 ) C2252_=_C3248( C2252 C3248 ) \nC2252_=_C3271( C2252 C3271 ) C2252_=_C3294( C2252 C3294 ) C2252_=_C3318( C2252 C3318 ) C2252_=_C3436( C2252 C3436 ) C2252_=_C3542( C2252 C3542 ) C2252_=_C3696( C2252 C3696 ) \nC2252_=_C3761( C2252 C3761 ) C2252_=_C3906( C2252 C3906 ) C2252_=_C3910( C2252 C3910 ) C2252_=_C3987( C2252 C3987 ) C2252_=_C3988( C2252 C3988 ) C2252_=_C3989( C2252 C3989 ) \nC2260_=_C2453( C2260 C2453 ) C2260_=_C2507( C2260 C2507 ) C2260_=_C2622( C2260 C2622 ) C2260_=_C2623( C2260 C2623 ) C2260_=_C2624( C2260 C2624 ) C2260_=_C2626( C2260 C2626 ) \nC2260_=_C2627( C2260 C2627 ) C2260_=_C2628( C2260 C2628 ) C2260_=_C2629( C2260 C2629 ) C2260_=_C2630( C2260 C2630 ) C2260_=_C2631( C2260 C2631 ) C2260_=_C2632( C2260 C2632 ) \nC2260_=_C2633( C2260 C2633 ) C2260_=_C2634( C2260 C2634 ) C2260_=_C2635( C2260 C2635 ) C2260_=_C2636( C2260 C2636 ) C2260_=_C2637( C2260 C2637 ) C2260_=_C2638( C2260 C2638 ) \nC2260_=_C2639( C2260 C2639 ) C2260_=_C2640( C2260 C2640 ) C2260_=_C2641( C2260 C2641 ) C2260_=_C2642( C2260 C2642 ) C2366_=_C2551( C2366 C2551 ) C2366_=_C2639( C2366 C2639 ) \nC2366_=_C3028( C2366 C3028 ) C2366_=_C3044( C2366 C3044 ) C2366_=_C3055( C2366 C3055 ) C2366_=_C3137( C2366 C3137 ) C2366_=_C3150( C2366 C3150 ) C2366_=_C3248( C2366 C3248 ) \nC2366_=_C3271( C2366 C3271 ) C2366_=_C3294( C2366 C3294 ) C2366_=_C3318( C2366 C3318 ) C2366_=_C3436( C2366 C3436 ) C2366_=_C3542( C2366 C3542 ) C2366_=_C3696( C2366 C3696 ) \nC2366_=_C3761( C2366 C3761 ) C2366_=_C3906( C2366 C3906 ) C2366_=_C3910( C2366 C3910 ) C2366_=_C3987( C2366 C3987 ) C2366_=_C3988( C2366 C3988 ) C2366_=_C3989( C2366 C3989 ) \nC2453_=_C2507( C2453 C2507 ) C2453_=_C2622( C2453 C2622 ) C2453_=_C2623( C2453 C2623 ) C2453_=_C2624( C2453 C2624 ) C2453_=_C2626( C2453 C2626 ) C2453_=_C2627( C2453 C2627 ) \nC2453_=_C2628( C2453 C2628 ) C2453_=_C2629( C2453 C2629 ) C2453_=_C2630( C2453 C2630 ) C2453_=_C2631( C2453 C2631 ) C2453_=_C2632( C2453 C2632 ) C2453_=_C2633( C2453 C2633 ) \nC2453_=_C2634( C2453 C2634 ) C2453_=_C2635( C2453 C2635 ) C2453_=_C2636(</w:t>
      </w:r>
    </w:p>
    <w:p>
      <w:pPr>
        <w:pStyle w:val="PreformattedText"/>
        <w:bidi w:val="0"/>
        <w:spacing w:before="0" w:after="0"/>
        <w:jc w:val="left"/>
        <w:rPr/>
      </w:pPr>
      <w:r>
        <w:rPr/>
        <w:t xml:space="preserve"> </w:t>
      </w:r>
      <w:r>
        <w:rPr/>
        <w:t>C2453 C2636 ) C2453_=_C2637( C2453 C2637 ) C2453_=_C2638( C2453 C2638 ) C2453_=_C2639( C2453 C2639 ) \nC2453_=_C2640( C2453 C2640 ) C2453_=_C2641( C2453 C2641 ) C2453_=_C2642( C2453 C2642 ) C2495_=_C2897( C2495 C2897 ) C2495_=_C3126( C2495 C3126 ) C2495_=_C3127( C2495 C3127 ) \nC2495_=_C3128( C2495 C3128 ) C2495_=_C3129( C2495 C3129 ) C2495_=_C3130( C2495 C3130 ) C2495_=_C3131( C2495 C3131 ) C2495_=_C3132( C2495 C3132 ) C2495_=_C3133( C2495 C3133 ) \nC2495_=_C3134( C2495 C3134 ) C2495_=_C3135( C2495 C3135 ) C2495_=_C3136( C2495 C3136 ) C2495_=_C3137( C2495 C3137 ) C2495_=_C3138( C2495 C3138 ) C2495_=_C3139( C2495 C3139 ) \nC2495_=_C3140( C2495 C3140 ) C2495_=_C3141( C2495 C3141 ) C2495_=_C3142( C2495 C3142 ) C2507_=_C2622( C2507 C2622 ) C2507_=_C2623( C2507 C2623 ) C2507_=_C2624( C2507 C2624 ) \nC2507_=_C2626( C2507 C2626 ) C2507_=_C2627( C2507 C2627 ) C2507_=_C2628( C2507 C2628 ) C2507_=_C2629( C2507 C2629 ) C2507_=_C2630( C2507 C2630 ) C2507_=_C2631( C2507 C2631 ) \nC2507_=_C2632( C2507 C2632 ) C2507_=_C2633( C2507 C2633 ) C2507_=_C2634( C2507 C2634 ) C2507_=_C2635( C2507 C2635 ) C2507_=_C2636( C2507 C2636 ) C2507_=_C2637( C2507 C2637 ) \nC2507_=_C2638( C2507 C2638 ) C2507_=_C2639( C2507 C2639 ) C2507_=_C2640( C2507 C2640 ) C2507_=_C2641( C2507 C2641 ) C2507_=_C2642( C2507 C2642 ) C2551_=_C2639( C2551 C2639 ) \nC2551_=_C3028( C2551 C3028 ) C2551_=_C3044( C2551 C3044 ) C2551_=_C3055( C2551 C3055 ) C2551_=_C3137( C2551 C3137 ) C2551_=_C3150( C2551 C3150 ) C2551_=_C3248( C2551 C3248 ) \nC2551_=_C3271( C2551 C3271 ) C2551_=_C3294( C2551 C3294 ) C2551_=_C3318( C2551 C3318 ) C2551_=_C3436( C2551 C3436 ) C2551_=_C3542( C2551 C3542 ) C2551_=_C3696( C2551 C3696 ) \nC2551_=_C3761( C2551 C3761 ) C2551_=_C3906( C2551 C3906 ) C2551_=_C3910( C2551 C3910 ) C2551_=_C3987( C2551 C3987 ) C2551_=_C3988( C2551 C3988 ) C2551_=_C3989( C2551 C3989 ) \nC2622_=_C2623( C2622 C2623 ) C2622_=_C2624( C2622 C2624 ) C2622_=_C2626( C2622 C2626 ) C2622_=_C2627( C2622 C2627 ) C2622_=_C2628( C2622 C2628 ) C2622_=_C2629( C2622 C2629 ) \nC2622_=_C2630( C2622 C2630 ) C2622_=_C2631( C2622 C2631 ) C2622_=_C2632( C2622 C2632 ) C2622_=_C2633( C2622 C2633 ) C2622_=_C2634( C2622 C2634 ) C2622_=_C2635( C2622 C2635 ) \nC2622_=_C2636( C2622 C2636 ) C2622_=_C2637( C2622 C2637 ) C2622_=_C2638( C2622 C2638 ) C2622_=_C2639( C2622 C2639 ) C2622_=_C2640( C2622 C2640 ) C2622_=_C2641( C2622 C2641 ) \nC2622_=_C2642( C2622 C2642 ) C2623_=_C2624( C2623 C2624 ) C2623_=_C2626( C2623 C2626 ) C2623_=_C2627( C2623 C2627 ) C2623_=_C2628( C2623 C2628 ) C2623_=_C2629( C2623 C2629 ) \nC2623_=_C2630( C2623 C2630 ) C2623_=_C2631( C2623 C2631 ) C2623_=_C2632( C2623 C2632 ) C2623_=_C2633( C2623 C2633 ) C2623_=_C2634( C2623 C2634 ) C2623_=_C2635( C2623 C2635 ) \nC2623_=_C2636( C2623 C2636 ) C2623_=_C2637( C2623 C2637 ) C2623_=_C2638( C2623 C2638 ) C2623_=_C2639( C2623 C2639 ) C2623_=_C2640( C2623 C2640 ) C2623_=_C2641( C2623 C2641 ) \nC2623_=_C2642( C2623 C2642 ) C2623_=_C3028( C2623 C3028 ) C2624_=_C2626( C2624 C2626 ) C2624_=_C2627( C2624 C2627 ) C2624_=_C2628( C2624 C2628 ) C2624_=_C2629( C2624 C2629 ) \nC2624_=_C2630( C2624 C2630 ) C2624_=_C2631( C2624 C2631 ) C2624_=_C2632( C2624 C2632 ) C2624_=_C2633( C2624 C2633 ) C2624_=_C2634( C2624 C2634 ) C2624_=_C2635( C2624 C2635 ) \nC2624_=_C2636( C2624 C2636 ) C2624_=_C2637( C2624 C2637 ) C2624_=_C2638( C2624 C2638 ) C2624_=_C2639( C2624 C2639 ) C2624_=_C2640( C2624 C2640 ) C2624_=_C2641( C2624 C2641 ) \nC2624_=_C2642( C2624 C2642 ) C2624_=_C3044( C2624 C3044 ) C2626_=_C2627( C2626 C2627 ) C2626_=_C2628( C2626 C2628 ) C2626_=_C2629( C2626 C2629 ) C2626_=_C2630( C2626 C2630 ) \nC2626_=_C2631( C2626 C2631 ) C2626_=_C2632( C2626 C2632 ) C2626_=_C2633( C2626 C2633 ) C2626_=_C2634( C2626 C2634 ) C2626_=_C2635( C2626 C2635 ) C2626_=_C2636( C2626 C2636 ) \nC2626_=_C2637( C2626 C2637 ) C2626_=_C2638( C2626 C2638 ) C2626_=_C2639( C2626 C2639 ) C2626_=_C2640( C2626 C2640 ) C2626_=_C2641( C2626 C2641 ) C2626_=_C2642( C2626 C2642 ) \nC2626_=_C3150( C2626 C3150 ) C2627_=_C2628( C2627 C2628 ) C2627_=_C2629( C2627 C2629 ) C2627_=_C2630( C2627 C2630 ) C2627_=_C2631( C2627 C2631 ) C2627_=_C2632( C2627 C2632 ) \nC2627_=_C2633( C2627 C2633 ) C2627_=_C2634( C2627 C2634 ) C2627_=_C2635( C2627 C2635 ) C2627_=_C2636( C2627 C2636 ) C2627_=_C2637( C2627 C2637 ) C2627_=_C2638( C2627 C2638 ) \nC2627_=_C2639( C2627 C2639 ) C2627_=_C2640( C2627 C2640 ) C2627_=_C2641( C2627 C2641 ) C2627_=_C2642( C2627 C2642 ) C2628_=_C2629( C2628 C2629 ) C2628_=_C2630( C2628 C2630 ) \nC2628_=_C2631( C2628 C2631 ) C2628_=_C2632( C2628 C2632 ) C2628_=_C2633( C2628 C2633 ) C2628_=_C2634( C2628 C2634 ) C2628_=_C2635( C2628 C2635 ) C2628_=_C2636( C2628 C2636 ) \nC2628_=_C2637( C2628 C2637 ) C2628_=_C2638( C2628 C2638 ) C2628_=_C2639( C2628 C2639 ) C2628_=_C2640( C2628 C2640 ) C2628_=_C2641( C2628 C2641 ) C2628_=_C2642( C2628 C2642 ) \nC2628_=_C3127( C2628 C3127 ) C2628_=_C3271( C2628 C3271 ) C2629_=_C2630( C2629 C2630 ) C2629_=_C2631( C2629 C2631 ) C2629_=_C2632( C2629 C2632 ) C2629_=_C2633( C2629 C2633 ) \nC2629_=_C2634( C2629 C2634 ) C2629_=_C2635( C2629 C2635 ) C2629_=_C2636( C2629 C2636 ) C2629_=_C2637( C2629 C2637 ) C2629_=_C2638( C2629 C2638 ) C2629_=_C2639( C2629 C2639 ) \nC2629_=_C2640( C2629 C2640 ) C2629_=_C2641( C2629 C2641 ) C2629_=_C2642( C2629 C2642 ) C2629_=_C3294( C2629 C3294 ) C2630_=_C2631( C2630 C2631 ) C2630_=_C2632( C2630 C2632 ) \nC2630_=_C2633( C2630 C2633 ) C2630_=_C2634( C2630 C2634 ) C2630_=_C2635( C2630 C2635 ) C2630_=_C2636( C2630 C2636 ) C2630_=_C2637( C2630 C2637 ) C2630_=_C2638( C2630 C2638 ) \nC2630_=_C2639( C2630 C2639 ) C2630_=_C2640( C2630 C2640 ) C2630_=_C2641( C2630 C2641 ) C2630_=_C2642( C2630 C2642 ) C2630_=_C3318( C2630 C3318 ) C2631_=_C2632( C2631 C2632 ) \nC2631_=_C2633( C2631 C2633 ) C2631_=_C2634( C2631 C2634 ) C2631_=_C2635( C2631 C2635 ) C2631_=_C2636( C2631 C2636 ) C2631_=_C2637( C2631 C2637 ) C2631_=_C2638( C2631 C2638 ) \nC2631_=_C2639( C2631 C2639 ) C2631_=_C2640( C2631 C2640 ) C2631_=_C2641( C2631 C2641 ) C2631_=_C2642( C2631 C2642 ) C2632_=_C2633( C2632 C2633 ) C2632_=_C2634( C2632 C2634 ) \nC2632_=_C2635( C2632 C2635 ) C2632_=_C2636( C2632 C2636 ) C2632_=_C2637( C2632 C2637 ) C2632_=_C2638( C2632 C2638 ) C2632_=_C2639( C2632 C2639 ) C2632_=_C2640( C2632 C2640 ) \nC2632_=_C2641( C2632 C2641 ) C2632_=_C2642( C2632 C2642 ) C2632_=_C3128( C2632 C3128 ) C2632_=_C3436( C2632 C3436 ) C2633_=_C2634( C2633 C2634 ) C2633_=_C2635( C2633 C2635 ) \nC2633_=_C2636( C2633 C2636 ) C2633_=_C2637( C2633 C2637 ) C2633_=_C2638( C2633 C2638 ) C2633_=_C2639( C2633 C2639 ) C2633_=_C2640( C2633 C2640 ) C2633_=_C2641( C2633 C2641 ) \nC2633_=_C2642( C2633 C2642 ) C2633_=_C3130( C2633 C3130 ) C2633_=_C3542( C2633 C3542 ) C2634_=_C2635( C2634 C2635 ) C2634_=_C2636( C2634 C2636 ) C2634_=_C2637( C2634 C2637 ) \nC2634_=_C2638( C2634 C2638 ) C2634_=_C2639( C2634 C2639 ) C2634_=_C2640( C2634 C2640 ) C2634_=_C2641( C2634 C2641 ) C2634_=_C2642( C2634 C2642 ) C2635_=_C2636( C2635 C2636 ) \nC2635_=_C2637( C2635 C2637 ) C2635_=_C2638( C2635 C2638 ) C2635_=_C2639( C2635 C2639 ) C2635_=_C2640( C2635 C2640 ) C2635_=_C2641( C2635 C2641 ) C2635_=_C2642( C2635 C2642 ) \nC2635_=_C3131( C2635 C3131 ) C2635_=_C3696( C2635 C3696 ) C2636_=_C2637( C2636 C2637 ) C2636_=_C2638( C2636 C2638 ) C2636_=_C2639( C2636 C2639 ) C2636_=_C2640( C2636 C2640 ) \nC2636_=_C2641( C2636 C2641 ) C2636_=_C2642( C2636 C2642 ) C2637_=_C2638( C2637 C2638 ) C2637_=_C2639( C2637 C2639 ) C2637_=_C2640( C2637 C2640 ) C2637_=_C2641( C2637 C2641 ) \nC2637_=_C2642( C2637 C2642 ) C2637_=_C3761( C2637 C3761 ) C2638_=_C2639( C2638 C2639 ) C2638_=_C2640( C2638 C2640 ) C2638_=_C2641( C2638 C2641 ) C2638_=_C2642( C2638 C2642 ) \nC2638_=_C3136( C2638 C3136 ) C2638_=_C3910( C2638 C3910 ) C2639_=_C2640( C2639 C2640 ) C2639_=_C2641( C2639 C2641 ) C2639_=_C2642( C2639 C2642 ) C2639_=_C3028( C2639 C3028 ) \nC2639_=_C3044( C2639 C3044 ) C2639_=_C3055( C2639 C3055 ) C2639_=_C3137( C2639 C3137 ) C2639_=_C3150( C2639 C3150 ) C2639_=_C3248( C2639 C3248 ) C2639_=_C3271( C2639 C3271 ) \nC2639_=_C3294( C2639 C3294 ) C2639_=_C3318( C2639 C3318 ) C2639_=_C3436( C2639 C3436 ) C2639_=_C3542( C2639 C3542 ) C2639_=_C3696( C2639 C3696 ) C2639_=_C3761( C2639 C3761 ) \nC2639_=_C3906( C2639 C3906 ) C2639_=_C3910( C2639 C3910 ) C2639_=_C3987( C2639 C3987 ) C2639_=_C3988( C2639 C3988 ) C2639_=_C3989( C2639 C3989 ) C2640_=_C2641( C2640 C2641 ) \nC2640_=_C2642( C2640 C2642 ) C2640_=_C3141( C2640 C3141 ) C2640_=_C3988( C2640 C3988 ) C2641_=_C2642( C2641 C2642 ) C2641_=_C3989( C2641 C3989 ) C2897_=_C3126( C2897 C3126 ) \nC2897_=_C3127( C2897 C3127 ) C2897_=_C3128( C2897 C3128 ) C2897_=_C3129( C2897 C3129 ) C2897_=_C3130( C2897 C3130 ) C2897_=_C3131( C2897 C3131 ) C2897_=_C3132( C2897 C3132 ) \nC2897_=_C3133( C2897 C3133 ) C2897_=_C3134( C2897 C3134 ) C2897_=_C3135( C2897 C3135 ) C2897_=_C3136( C2897 C3136 ) C2897_=_C3137( C2897 C3137 ) C2897_=_C3138( C2897 C3138 ) \nC2897_=_C3139( C2897 C3139 ) C2897_=_C3140( C2897 C3140 ) C2897_=_C3141( C2897 C3141 ) C2897_=_C3142( C2897 C3142 ) C3028_=_C3044( C3028 C3044 ) C3028_=_C3055( C3028 C3055 ) \nC3028_=_C3137( C3028 C3137 ) C3028_=_C3150( C3028 C3150 ) C3028_=_C3248( C3028 C3248 ) C3028_=_C3271( C3028 C3271 ) C3028_=_C3294( C3028 C3294 ) C3028_=_C3318( C3028 C3318 ) \nC3028_=_C3436( C3028 C3436 ) C3028_=_C3542( C3028 C3542 ) C3028_=_C3696( C3028 C3696 ) C3028_=_C3761( C3028 C3761 ) C3028_=_C3906( C3028 C3906 ) C3028_=_C3910( C3028 C3910 ) \nC3028_=_C3987( C3028 C3987 ) C3028_=_C3988( C3028 C3988 ) C3028_=_C3989( C3028 C3989 ) C3044_=_C3055( C3044 C3055 ) C3044_=_C3137( C3044 C3137 ) C3044_=_C3150( C3044 C3150 ) \nC3044_=_C3248( C3044 C3248 ) C3044_=_C3271( C3044 C3271 ) C3044_=_C3294( C3044 C3294 ) C3044_=_C3318( C3044 C3318 ) C3044_=_C3436( C3044 C3436 ) C3044_=_C3542( C3044 C3542 ) \nC3044_=_C3696( C3044 C3696 ) C3044_=_C3761( C3044 C3761 ) C3044_=_C3906( C3044 C3906 ) C3044_=_C3910( C3044 C3910 ) C3044_=_C3987(</w:t>
      </w:r>
    </w:p>
    <w:p>
      <w:pPr>
        <w:pStyle w:val="PreformattedText"/>
        <w:bidi w:val="0"/>
        <w:spacing w:before="0" w:after="0"/>
        <w:jc w:val="left"/>
        <w:rPr/>
      </w:pPr>
      <w:r>
        <w:rPr/>
        <w:t xml:space="preserve"> </w:t>
      </w:r>
      <w:r>
        <w:rPr/>
        <w:t>C3044 C3987 ) C3044_=_C3988( C3044 C3988 ) \nC3044_=_C3989( C3044 C3989 ) C3055_=_C3137( C3055 C3137 ) C3055_=_C3150( C3055 C3150 ) C3055_=_C3248( C3055 C3248 ) C3055_=_C3271( C3055 C3271 ) C3055_=_C3294( C3055 C3294 ) \nC3055_=_C3318( C3055 C3318 ) C3055_=_C3436( C3055 C3436 ) C3055_=_C3542( C3055 C3542 ) C3055_=_C3696( C3055 C3696 ) C3055_=_C3761( C3055 C3761 ) C3055_=_C3906( C3055 C3906 ) \nC3055_=_C3910( C3055 C3910 ) C3055_=_C3987( C3055 C3987 ) C3055_=_C3988( C3055 C3988 ) C3055_=_C3989( C3055 C3989 ) C3126_=_C3127( C3126 C3127 ) C3126_=_C3128( C3126 C3128 ) \nC3126_=_C3129( C3126 C3129 ) C3126_=_C3130( C3126 C3130 ) C3126_=_C3131( C3126 C3131 ) C3126_=_C3132( C3126 C3132 ) C3126_=_C3133( C3126 C3133 ) C3126_=_C3134( C3126 C3134 ) \nC3126_=_C3135( C3126 C3135 ) C3126_=_C3136( C3126 C3136 ) C3126_=_C3137( C3126 C3137 ) C3126_=_C3138( C3126 C3138 ) C3126_=_C3139( C3126 C3139 ) C3126_=_C3140( C3126 C3140 ) \nC3126_=_C3141( C3126 C3141 ) C3126_=_C3142( C3126 C3142 ) C3127_=_C3128( C3127 C3128 ) C3127_=_C3129( C3127 C3129 ) C3127_=_C3130( C3127 C3130 ) C3127_=_C3131( C3127 C3131 ) \nC3127_=_C3132( C3127 C3132 ) C3127_=_C3133( C3127 C3133 ) C3127_=_C3134( C3127 C3134 ) C3127_=_C3135( C3127 C3135 ) C3127_=_C3136( C3127 C3136 ) C3127_=_C3137( C3127 C3137 ) \nC3127_=_C3138( C3127 C3138 ) C3127_=_C3139( C3127 C3139 ) C3127_=_C3140( C3127 C3140 ) C3127_=_C3141( C3127 C3141 ) C3127_=_C3142( C3127 C3142 ) C3127_=_C3271( C3127 C3271 ) \nC3128_=_C3129( C3128 C3129 ) C3128_=_C3130( C3128 C3130 ) C3128_=_C3131( C3128 C3131 ) C3128_=_C3132( C3128 C3132 ) C3128_=_C3133( C3128 C3133 ) C3128_=_C3134( C3128 C3134 ) \nC3128_=_C3135( C3128 C3135 ) C3128_=_C3136( C3128 C3136 ) C3128_=_C3137( C3128 C3137 ) C3128_=_C3138( C3128 C3138 ) C3128_=_C3139( C3128 C3139 ) C3128_=_C3140( C3128 C3140 ) \nC3128_=_C3141( C3128 C3141 ) C3128_=_C3142( C3128 C3142 ) C3128_=_C3436( C3128 C3436 ) C3129_=_C3130( C3129 C3130 ) C3129_=_C3131( C3129 C3131 ) C3129_=_C3132( C3129 C3132 ) \nC3129_=_C3133( C3129 C3133 ) C3129_=_C3134( C3129 C3134 ) C3129_=_C3135( C3129 C3135 ) C3129_=_C3136( C3129 C3136 ) C3129_=_C3137( C3129 C3137 ) C3129_=_C3138( C3129 C3138 ) \nC3129_=_C3139( C3129 C3139 ) C3129_=_C3140( C3129 C3140 ) C3129_=_C3141( C3129 C3141 ) C3129_=_C3142( C3129 C3142 ) C3130_=_C3131( C3130 C3131 ) C3130_=_C3132( C3130 C3132 ) \nC3130_=_C3133( C3130 C3133 ) C3130_=_C3134( C3130 C3134 ) C3130_=_C3135( C3130 C3135 ) C3130_=_C3136( C3130 C3136 ) C3130_=_C3137( C3130 C3137 ) C3130_=_C3138( C3130 C3138 ) \nC3130_=_C3139( C3130 C3139 ) C3130_=_C3140( C3130 C3140 ) C3130_=_C3141( C3130 C3141 ) C3130_=_C3142( C3130 C3142 ) C3130_=_C3542( C3130 C3542 ) C3131_=_C3132( C3131 C3132 ) \nC3131_=_C3133( C3131 C3133 ) C3131_=_C3134( C3131 C3134 ) C3131_=_C3135( C3131 C3135 ) C3131_=_C3136( C3131 C3136 ) C3131_=_C3137( C3131 C3137 ) C3131_=_C3138( C3131 C3138 ) \nC3131_=_C3139( C3131 C3139 ) C3131_=_C3140( C3131 C3140 ) C3131_=_C3141( C3131 C3141 ) C3131_=_C3142( C3131 C3142 ) C3131_=_C3696( C3131 C3696 ) C3132_=_C3133( C3132 C3133 ) \nC3132_=_C3134( C3132 C3134 ) C3132_=_C3135( C3132 C3135 ) C3132_=_C3136( C3132 C3136 ) C3132_=_C3137( C3132 C3137 ) C3132_=_C3138( C3132 C3138 ) C3132_=_C3139( C3132 C3139 ) \nC3132_=_C3140( C3132 C3140 ) C3132_=_C3141( C3132 C3141 ) C3132_=_C3142( C3132 C3142 ) C3133_=_C3134( C3133 C3134 ) C3133_=_C3135( C3133 C3135 ) C3133_=_C3136( C3133 C3136 ) \nC3133_=_C3137( C3133 C3137 ) C3133_=_C3138( C3133 C3138 ) C3133_=_C3139( C3133 C3139 ) C3133_=_C3140( C3133 C3140 ) C3133_=_C3141( C3133 C3141 ) C3133_=_C3142( C3133 C3142 ) \nC3134_=_C3135( C3134 C3135 ) C3134_=_C3136( C3134 C3136 ) C3134_=_C3137( C3134 C3137 ) C3134_=_C3138( C3134 C3138 ) C3134_=_C3139( C3134 C3139 ) C3134_=_C3140( C3134 C3140 ) \nC3134_=_C3141( C3134 C3141 ) C3134_=_C3142( C3134 C3142 ) C3135_=_C3136( C3135 C3136 ) C3135_=_C3137( C3135 C3137 ) C3135_=_C3138( C3135 C3138 ) C3135_=_C3139( C3135 C3139 ) \nC3135_=_C3140( C3135 C3140 ) C3135_=_C3141( C3135 C3141 ) C3135_=_C3142( C3135 C3142 ) C3136_=_C3137( C3136 C3137 ) C3136_=_C3138( C3136 C3138 ) C3136_=_C3139( C3136 C3139 ) \nC3136_=_C3140( C3136 C3140 ) C3136_=_C3141( C3136 C3141 ) C3136_=_C3142( C3136 C3142 ) C3136_=_C3910( C3136 C3910 ) C3137_=_C3138( C3137 C3138 ) C3137_=_C3139( C3137 C3139 ) \nC3137_=_C3140( C3137 C3140 ) C3137_=_C3141( C3137 C3141 ) C3137_=_C3142( C3137 C3142 ) C3137_=_C3150( C3137 C3150 ) C3137_=_C3248( C3137 C3248 ) C3137_=_C3271( C3137 C3271 ) \nC3137_=_C3294( C3137 C3294 ) C3137_=_C3318( C3137 C3318 ) C3137_=_C3436( C3137 C3436 ) C3137_=_C3542( C3137 C3542 ) C3137_=_C3696( C3137 C3696 ) C3137_=_C3761( C3137 C3761 ) \nC3137_=_C3906( C3137 C3906 ) C3137_=_C3910( C3137 C3910 ) C3137_=_C3987( C3137 C3987 ) C3137_=_C3988( C3137 C3988 ) C3137_=_C3989( C3137 C3989 ) C3138_=_C3139( C3138 C3139 ) \nC3138_=_C3140( C3138 C3140 ) C3138_=_C3141( C3138 C3141 ) C3138_=_C3142( C3138 C3142 ) C3139_=_C3140( C3139 C3140 ) C3139_=_C3141( C3139 C3141 ) C3139_=_C3142( C3139 C3142 ) \nC3140_=_C3141( C3140 C3141 ) C3140_=_C3142( C3140 C3142 ) C3141_=_C3142( C3141 C3142 ) C3141_=_C3988( C3141 C3988 ) C3150_=_C3248( C3150 C3248 ) C3150_=_C3271( C3150 C3271 ) \nC3150_=_C3294( C3150 C3294 ) C3150_=_C3318( C3150 C3318 ) C3150_=_C3436( C3150 C3436 ) C3150_=_C3542( C3150 C3542 ) C3150_=_C3696( C3150 C3696 ) C3150_=_C3761( C3150 C3761 ) \nC3150_=_C3906( C3150 C3906 ) C3150_=_C3910( C3150 C3910 ) C3150_=_C3987( C3150 C3987 ) C3150_=_C3988( C3150 C3988 ) C3150_=_C3989( C3150 C3989 ) C3248_=_C3271( C3248 C3271 ) \nC3248_=_C3294( C3248 C3294 ) C3248_=_C3318( C3248 C3318 ) C3248_=_C3436( C3248 C3436 ) C3248_=_C3542( C3248 C3542 ) C3248_=_C3696( C3248 C3696 ) C3248_=_C3761( C3248 C3761 ) \nC3248_=_C3906( C3248 C3906 ) C3248_=_C3910( C3248 C3910 ) C3248_=_C3987( C3248 C3987 ) C3248_=_C3988( C3248 C3988 ) C3248_=_C3989( C3248 C3989 ) C3271_=_C3294( C3271 C3294 ) \nC3271_=_C3318( C3271 C3318 ) C3271_=_C3436( C3271 C3436 ) C3271_=_C3542( C3271 C3542 ) C3271_=_C3696( C3271 C3696 ) C3271_=_C3761( C3271 C3761 ) C3271_=_C3906( C3271 C3906 ) \nC3271_=_C3910( C3271 C3910 ) C3271_=_C3987( C3271 C3987 ) C3271_=_C3988( C3271 C3988 ) C3271_=_C3989( C3271 C3989 ) C3294_=_C3318( C3294 C3318 ) C3294_=_C3436( C3294 C3436 ) \nC3294_=_C3542( C3294 C3542 ) C3294_=_C3696( C3294 C3696 ) C3294_=_C3761( C3294 C3761 ) C3294_=_C3906( C3294 C3906 ) C3294_=_C3910( C3294 C3910 ) C3294_=_C3987( C3294 C3987 ) \nC3294_=_C3988( C3294 C3988 ) C3294_=_C3989( C3294 C3989 ) C3318_=_C3436( C3318 C3436 ) C3318_=_C3542( C3318 C3542 ) C3318_=_C3696( C3318 C3696 ) C3318_=_C3761( C3318 C3761 ) \nC3318_=_C3906( C3318 C3906 ) C3318_=_C3910( C3318 C3910 ) C3318_=_C3987( C3318 C3987 ) C3318_=_C3988( C3318 C3988 ) C3318_=_C3989( C3318 C3989 ) C3436_=_C3542( C3436 C3542 ) \nC3436_=_C3696( C3436 C3696 ) C3436_=_C3761( C3436 C3761 ) C3436_=_C3906( C3436 C3906 ) C3436_=_C3910( C3436 C3910 ) C3436_=_C3987( C3436 C3987 ) C3436_=_C3988( C3436 C3988 ) \nC3436_=_C3989( C3436 C3989 ) C3542_=_C3696( C3542 C3696 ) C3542_=_C3761( C3542 C3761 ) C3542_=_C3906( C3542 C3906 ) C3542_=_C3910( C3542 C3910 ) C3542_=_C3987( C3542 C3987 ) \nC3542_=_C3988( C3542 C3988 ) C3542_=_C3989( C3542 C3989 ) C3696_=_C3761( C3696 C3761 ) C3696_=_C3906( C3696 C3906 ) C3696_=_C3910( C3696 C3910 ) C3696_=_C3987( C3696 C3987 ) \nC3696_=_C3988( C3696 C3988 ) C3696_=_C3989( C3696 C3989 ) C3761_=_C3906( C3761 C3906 ) C3761_=_C3910( C3761 C3910 ) C3761_=_C3987( C3761 C3987 ) C3761_=_C3988( C3761 C3988 ) \nC3761_=_C3989( C3761 C3989 ) C3906_=_C3910( C3906 C3910 ) C3906_=_C3987( C3906 C3987 ) C3906_=_C3988( C3906 C3988 ) C3906_=_C3989( C3906 C3989 ) C3910_=_C3987( C3910 C3987 ) \nC3910_=_C3988( C3910 C3988 ) C3910_=_C3989( C3910 C3989 ) C3987_=_C3988( C3987 C3988 ) C3987_=_C3989( C3987 C3989 ) C3988_=_C3989( C3988 C3989 ) "];86-&gt;116[label="102: C530 C559 C612 C633 C853 \nC939 C1220 C1292 C1307 C1332 C1338 \nC1339 C1349 C1479 C1548 C1633 C1684 \nC1725 C1726 C1728 C1729 C1731 C1732 \nC1733 C1734 C1735 C1736 C1737 C1738 \nC1739 C1741 C1742 C1743 C1744 C1745 \nC1746 C1747 C1915 C1934 C2041 C2052 \nC2082 C2252 C2260 C2366 C2453 C2495 \nC2507 C2551 C2622 C2623 C2624 C2626 \nC2627 C2628 C2629 C2630 C2631 C2632 \nC2633 C2634 C2635 C2636 C2637 C2638 \nC2640 C2641 C2642 C2897 C3028 C3044 \nC3055 C3126 C3127 C3128 C3129 C3130 \nC3131 C3132 C3133 C3134 C3135 C3136 \nC3138 C3139 C3140 C3141 C3142 C3150 \nC3248 C3271 C3294 C3318 C3436 C3542 \nC3696 C3761 C3906 C3910 C3987 C3988 \nC3989 \n1302: C530_=_C559 ,C530_=_C612 ,C530_=_C853 ,C530_=_C1220 ,C530_=_C1339 ,\nC530_=_C2082 ,C530_=_C2495 ,C530_=_C2897 ,C530_=_C3126 ,C530_=_C3127 ,C530_=_C3128 ,\nC530_=_C3129 ,C530_=_C3130 ,C530_=_C3131 ,C530_=_C3132 ,C530_=_C3133 ,C530_=_C3134 ,\nC530_=_C3135 ,C530_=_C3136 ,C530_=_C3138 ,C530_=_C3139 ,C530_=_C3140 ,C530_=_C3141 ,\nC530_=_C3142 ,C559_=_C612 ,C559_=_C853 ,C559_=_C1220 ,C559_=_C1339 ,C559_=_C2082 ,\nC559_=_C2495 ,C559_=_C2897 ,C559_=_C3126 ,C559_=_C3127 ,C559_=_C3128 ,C559_=_C3129 ,\nC559_=_C3130 ,C559_=_C3131 ,C559_=_C3132 ,C559_=_C3133 ,C559_=_C3134 ,C559_=_C3135 ,\nC559_=_C3136 ,C559_=_C3138 ,C559_=_C3139 ,C559_=_C3140 ,C559_=_C3141 ,C559_=_C3142 ,\nC612_=_C853 ,C612_=_C1220 ,C612_=_C1339 ,C612_=_C2082 ,C612_=_C2495 ,C612_=_C2897 ,\nC612_=_C3126 ,C612_=_C3127 ,C612_=_C3128 ,C612_=_C3129 ,C612_=_C3130 ,C612_=_C3131 ,\nC612_=_C3132 ,C612_=_C3133 ,C612_=_C3134 ,C612_=_C3135 ,C612_=_C3136 ,C612_=_C3138 ,\nC612_=_C3139 ,C612_=_C3140 ,C612_=_C3141 ,C612_=_C3142 ,C633_=_C939 ,C633_=_C1332 ,\nC633_=_C1479 ,C633_=_C1548 ,C633_=_C1684 ,C633_=_C1725 ,C633_=_C1726 ,C633_=_C1728 ,\nC633_=_C1729 ,C633_=_C1731 ,C633_=_C1732 ,C633_=_C1733 ,C633_=_C1734 ,C633_=_C1735 ,\nC633_=_C1736 ,C633_=_C1737 ,C633_=_C1738 ,C633_=_C1739 ,C633_=_C1741 ,C633_=_C1742 ,\nC633_=_C1743 ,C633_=_C1744 ,C633_=_C1745 ,C633_=_C1746 ,C633_=_C1747 ,C853_=_C1220 ,\nC853_=_C1339 ,C853_=_C2082 ,C853_=_C2495 ,C853_=_C2897 ,C853_=_C3126 ,C853_=_C3127 ,\nC853_=_C3128 ,C853_=_C3129 ,C853_=_C3130</w:t>
      </w:r>
    </w:p>
    <w:p>
      <w:pPr>
        <w:pStyle w:val="PreformattedText"/>
        <w:bidi w:val="0"/>
        <w:spacing w:before="0" w:after="0"/>
        <w:jc w:val="left"/>
        <w:rPr/>
      </w:pPr>
      <w:r>
        <w:rPr/>
        <w:t xml:space="preserve"> </w:t>
      </w:r>
      <w:r>
        <w:rPr/>
        <w:t>,C853_=_C3131 ,C853_=_C3132 ,C853_=_C3133 ,\nC853_=_C3134 ,C853_=_C3135 ,C853_=_C3136 ,C853_=_C3138 ,C853_=_C3139 ,C853_=_C3140 ,\nC853_=_C3141 ,C853_=_C3142 ,C939_=_C1332 ,C939_=_C1479 ,C939_=_C1548 ,C939_=_C1684 ,\nC939_=_C1725 ,C939_=_C1726 ,C939_=_C1728 ,C939_=_C1729 ,C939_=_C1731 ,C939_=_C1732 ,\nC939_=_C1733 ,C939_=_C1734 ,C939_=_C1735 ,C939_=_C1736 ,C939_=_C1737 ,C939_=_C1738 ,\nC939_=_C1739 ,C939_=_C1741 ,C939_=_C1742 ,C939_=_C1743 ,C939_=_C1744 ,C939_=_C1745 ,\nC939_=_C1746 ,C939_=_C1747 ,C1220_=_C1339 ,C1220_=_C2082 ,C1220_=_C2495 ,C1220_=_C2897 ,\nC1220_=_C3126 ,C1220_=_C3127 ,C1220_=_C3128 ,C1220_=_C3129 ,C1220_=_C3130 ,C1220_=_C3131 ,\nC1220_=_C3132 ,C1220_=_C3133 ,C1220_=_C3134 ,C1220_=_C3135 ,C1220_=_C3136 ,C1220_=_C3138 ,\nC1220_=_C3139 ,C1220_=_C3140 ,C1220_=_C3141 ,C1220_=_C3142 ,C1292_=_C1307 ,C1292_=_C1338 ,\nC1292_=_C2041 ,C1292_=_C2260 ,C1292_=_C2453 ,C1292_=_C2507 ,C1292_=_C2622 ,C1292_=_C2623 ,\nC1292_=_C2624 ,C1292_=_C2626 ,C1292_=_C2627 ,C1292_=_C2628 ,C1292_=_C2629 ,C1292_=_C2630 ,\nC1292_=_C2631 ,C1292_=_C2632 ,C1292_=_C2633 ,C1292_=_C2634 ,C1292_=_C2635 ,C1292_=_C2636 ,\nC1292_=_C2637 ,C1292_=_C2638 ,C1292_=_C2640 ,C1292_=_C2641 ,C1292_=_C2642 ,C1307_=_C1349 ,\nC1307_=_C1633 ,C1307_=_C1915 ,C1307_=_C1934 ,C1307_=_C2052 ,C1307_=_C2252 ,C1307_=_C2366 ,\nC1307_=_C2551 ,C1307_=_C3028 ,C1307_=_C3044 ,C1307_=_C3055 ,C1307_=_C3150 ,C1307_=_C3248 ,\nC1307_=_C3271 ,C1307_=_C3294 ,C1307_=_C3318 ,C1307_=_C3436 ,C1307_=_C3542 ,C1307_=_C3696 ,\nC1307_=_C3761 ,C1307_=_C3906 ,C1307_=_C3910 ,C1307_=_C3987 ,C1307_=_C3988 ,C1307_=_C3989 ,\nC1332_=_C1338 ,C1332_=_C1339 ,C1332_=_C1349 ,C1332_=_C1479 ,C1332_=_C1548 ,C1332_=_C1684 ,\nC1332_=_C1725 ,C1332_=_C1726 ,C1332_=_C1728 ,C1332_=_C1729 ,C1332_=_C1731 ,C1332_=_C1732 ,\nC1332_=_C1733 ,C1332_=_C1734 ,C1332_=_C1735 ,C1332_=_C1736 ,C1332_=_C1737 ,C1332_=_C1738 ,\nC1332_=_C1739 ,C1332_=_C1741 ,C1332_=_C1742 ,C1332_=_C1743 ,C1332_=_C1744 ,C1332_=_C1745 ,\nC1332_=_C1746 ,C1332_=_C1747 ,C1338_=_C1339 ,C1338_=_C1349 ,C1338_=_C2041 ,C1338_=_C2260 ,\nC1338_=_C2453 ,C1338_=_C2507 ,C1338_=_C2622 ,C1338_=_C2623 ,C1338_=_C2624 ,C1338_=_C2626 ,\nC1338_=_C2627 ,C1338_=_C2628 ,C1338_=_C2629 ,C1338_=_C2630 ,C1338_=_C2631 ,C1338_=_C2632 ,\nC1338_=_C2633 ,C1338_=_C2634 ,C1338_=_C2635 ,C1338_=_C2636 ,C1338_=_C2637 ,C1338_=_C2638 ,\nC1338_=_C2640 ,C1338_=_C2641 ,C1338_=_C2642 ,C1339_=_C1349 ,C1339_=_C2082 ,C1339_=_C2495 ,\nC1339_=_C2897 ,C1339_=_C3126 ,C1339_=_C3127 ,C1339_=_C3128 ,C1339_=_C3129 ,C1339_=_C3130 ,\nC1339_=_C3131 ,C1339_=_C3132 ,C1339_=_C3133 ,C1339_=_C3134 ,C1339_=_C3135 ,C1339_=_C3136 ,\nC1339_=_C3138 ,C1339_=_C3139 ,C1339_=_C3140 ,C1339_=_C3141 ,C1339_=_C3142 ,C1349_=_C1633 ,\nC1349_=_C1915 ,C1349_=_C1934 ,C1349_=_C2052 ,C1349_=_C2252 ,C1349_=_C2366 ,C1349_=_C2551 ,\nC1349_=_C3028 ,C1349_=_C3044 ,C1349_=_C3055 ,C1349_=_C3150 ,C1349_=_C3248 ,C1349_=_C3271 ,\nC1349_=_C3294 ,C1349_=_C3318 ,C1349_=_C3436 ,C1349_=_C3542 ,C1349_=_C3696 ,C1349_=_C3761 ,\nC1349_=_C3906 ,C1349_=_C3910 ,C1349_=_C3987 ,C1349_=_C3988 ,C1349_=_C3989 ,C1479_=_C1548 ,\nC1479_=_C1684 ,C1479_=_C1725 ,C1479_=_C1726 ,C1479_=_C1728 ,C1479_=_C1729 ,C1479_=_C1731 ,\nC1479_=_C1732 ,C1479_=_C1733 ,C1479_=_C1734 ,C1479_=_C1735 ,C1479_=_C1736 ,C1479_=_C1737 ,\nC1479_=_C1738 ,C1479_=_C1739 ,C1479_=_C1741 ,C1479_=_C1742 ,C1479_=_C1743 ,C1479_=_C1744 ,\nC1479_=_C1745 ,C1479_=_C1746 ,C1479_=_C1747 ,C1548_=_C1684 ,C1548_=_C1725 ,C1548_=_C1726 ,\nC1548_=_C1728 ,C1548_=_C1729 ,C1548_=_C1731 ,C1548_=_C1732 ,C1548_=_C1733 ,C1548_=_C1734 ,\nC1548_=_C1735 ,C1548_=_C1736 ,C1548_=_C1737 ,C1548_=_C1738 ,C1548_=_C1739 ,C1548_=_C1741 ,\nC1548_=_C1742 ,C1548_=_C1743 ,C1548_=_C1744 ,C1548_=_C1745 ,C1548_=_C1746 ,C1548_=_C1747 ,\nC1633_=_C1915 ,C1633_=_C1934 ,C1633_=_C2052 ,C1633_=_C2252 ,C1633_=_C2366 ,C1633_=_C2551 ,\nC1633_=_C3028 ,C1633_=_C3044 ,C1633_=_C3055 ,C1633_=_C3150 ,C1633_=_C3248 ,C1633_=_C3271 ,\nC1633_=_C3294 ,C1633_=_C3318 ,C1633_=_C3436 ,C1633_=_C3542 ,C1633_=_C3696 ,C1633_=_C3761 ,\nC1633_=_C3906 ,C1633_=_C3910 ,C1633_=_C3987 ,C1633_=_C3988 ,C1633_=_C3989 ,C1684_=_C1725 ,\nC1684_=_C1726 ,C1684_=_C1728 ,C1684_=_C1729 ,C1684_=_C1731 ,C1684_=_C1732 ,C1684_=_C1733 ,\nC1684_=_C1734 ,C1684_=_C1735 ,C1684_=_C1736 ,C1684_=_C1737 ,C1684_=_C1738 ,C1684_=_C1739 ,\nC1684_=_C1741 ,C1684_=_C1742 ,C1684_=_C1743 ,C1684_=_C1744 ,C1684_=_C1745 ,C1684_=_C1746 ,\nC1684_=_C1747 ,C1725_=_C1726 ,C1725_=_C1728 ,C1725_=_C1729 ,C1725_=_C1731 ,C1725_=_C1732 ,\nC1725_=_C1733 ,C1725_=_C1734 ,C1725_=_C1735 ,C1725_=_C1736 ,C1725_=_C1737 ,C1725_=_C1738 ,\nC1725_=_C1739 ,C1725_=_C1741 ,C1725_=_C1742 ,C1725_=_C1743 ,C1725_=_C1744 ,C1725_=_C1745 ,\nC1725_=_C1746 ,C1725_=_C1747 ,C1726_=_C1728 ,C1726_=_C1729 ,C1726_=_C1731 ,C1726_=_C1732 ,\nC1726_=_C1733 ,C1726_=_C1734 ,C1726_=_C1735 ,C1726_=_C1736 ,C1726_=_C1737 ,C1726_=_C1738 ,\nC1726_=_C1739 ,C1726_=_C1741 ,C1726_=_C1742 ,C1726_=_C1743 ,C1726_=_C1744 ,C1726_=_C1745 ,\nC1726_=_C1746 ,C1726_=_C1747 ,C1728_=_C1729 ,C1728_=_C1731 ,C1728_=_C1732 ,C1728_=_C1733 ,\nC1728_=_C1734 ,C1728_=_C1735 ,C1728_=_C1736 ,C1728_=_C1737 ,C1728_=_C1738 ,C1728_=_C1739 ,\nC1728_=_C1741 ,C1728_=_C1742 ,C1728_=_C1743 ,C1728_=_C1744 ,C1728_=_C1745 ,C1728_=_C1746 ,\nC1728_=_C1747 ,C1729_=_C1731 ,C1729_=_C1732 ,C1729_=_C1733 ,C1729_=_C1734 ,C1729_=_C1735 ,\nC1729_=_C1736 ,C1729_=_C1737 ,C1729_=_C1738 ,C1729_=_C1739 ,C1729_=_C1741 ,C1729_=_C1742 ,\nC1729_=_C1743 ,C1729_=_C1744 ,C1729_=_C1745 ,C1729_=_C1746 ,C1729_=_C1747 ,C1731_=_C1732 ,\nC1731_=_C1733 ,C1731_=_C1734 ,C1731_=_C1735 ,C1731_=_C1736 ,C1731_=_C1737 ,C1731_=_C1738 ,\nC1731_=_C1739 ,C1731_=_C1741 ,C1731_=_C1742 ,C1731_=_C1743 ,C1731_=_C1744 ,C1731_=_C1745 ,\nC1731_=_C1746 ,C1731_=_C1747 ,C1731_=_C2628 ,C1731_=_C3127 ,C1731_=_C3271 ,C1732_=_C1733 ,\nC1732_=_C1734 ,C1732_=_C1735 ,C1732_=_C1736 ,C1732_=_C1737 ,C1732_=_C1738 ,C1732_=_C1739 ,\nC1732_=_C1741 ,C1732_=_C1742 ,C1732_=_C1743 ,C1732_=_C1744 ,C1732_=_C1745 ,C1732_=_C1746 ,\nC1732_=_C1747 ,C1732_=_C2632 ,C1732_=_C3128 ,C1732_=_C3436 ,C1733_=_C1734 ,C1733_=_C1735 ,\nC1733_=_C1736 ,C1733_=_C1737 ,C1733_=_C1738 ,C1733_=_C1739 ,C1733_=_C1741 ,C1733_=_C1742 ,\nC1733_=_C1743 ,C1733_=_C1744 ,C1733_=_C1745 ,C1733_=_C1746 ,C1733_=_C1747 ,C1733_=_C2633 ,\nC1733_=_C3130 ,C1733_=_C3542 ,C1734_=_C1735 ,C1734_=_C1736 ,C1734_=_C1737 ,C1734_=_C1738 ,\nC1734_=_C1739 ,C1734_=_C1741 ,C1734_=_C1742 ,C1734_=_C1743 ,C1734_=_C1744 ,C1734_=_C1745 ,\nC1734_=_C1746 ,C1734_=_C1747 ,C1735_=_C1736 ,C1735_=_C1737 ,C1735_=_C1738 ,C1735_=_C1739 ,\nC1735_=_C1741 ,C1735_=_C1742 ,C1735_=_C1743 ,C1735_=_C1744 ,C1735_=_C1745 ,C1735_=_C1746 ,\nC1735_=_C1747 ,C1736_=_C1737 ,C1736_=_C1738 ,C1736_=_C1739 ,C1736_=_C1741 ,C1736_=_C1742 ,\nC1736_=_C1743 ,C1736_=_C1744 ,C1736_=_C1745 ,C1736_=_C1746 ,C1736_=_C1747 ,C1736_=_C2635 ,\nC1736_=_C3131 ,C1736_=_C3696 ,C1737_=_C1738 ,C1737_=_C1739 ,C1737_=_C1741 ,C1737_=_C1742 ,\nC1737_=_C1743 ,C1737_=_C1744 ,C1737_=_C1745 ,C1737_=_C1746 ,C1737_=_C1747 ,C1738_=_C1739 ,\nC1738_=_C1741 ,C1738_=_C1742 ,C1738_=_C1743 ,C1738_=_C1744 ,C1738_=_C1745 ,C1738_=_C1746 ,\nC1738_=_C1747 ,C1739_=_C1741 ,C1739_=_C1742 ,C1739_=_C1743 ,C1739_=_C1744 ,C1739_=_C1745 ,\nC1739_=_C1746 ,C1739_=_C1747 ,C1739_=_C2638 ,C1739_=_C3136 ,C1739_=_C3910 ,C1741_=_C1742 ,\nC1741_=_C1743 ,C1741_=_C1744 ,C1741_=_C1745 ,C1741_=_C1746 ,C1741_=_C1747 ,C1742_=_C1743 ,\nC1742_=_C1744 ,C1742_=_C1745 ,C1742_=_C1746 ,C1742_=_C1747 ,C1743_=_C1744 ,C1743_=_C1745 ,\nC1743_=_C1746 ,C1743_=_C1747 ,C1744_=_C1745 ,C1744_=_C1746 ,C1744_=_C1747 ,C1745_=_C1746 ,\nC1745_=_C1747 ,C1745_=_C3987 ,C1746_=_C1747 ,C1747_=_C2640 ,C1747_=_C3141 ,C1747_=_C3988 ,\nC1915_=_C1934 ,C1915_=_C2052 ,C1915_=_C2252 ,C1915_=_C2366 ,C1915_=_C2551 ,C1915_=_C3028 ,\nC1915_=_C3044 ,C1915_=_C3055 ,C1915_=_C3150 ,C1915_=_C3248 ,C1915_=_C3271 ,C1915_=_C3294 ,\nC1915_=_C3318 ,C1915_=_C3436 ,C1915_=_C3542 ,C1915_=_C3696 ,C1915_=_C3761 ,C1915_=_C3906 ,\nC1915_=_C3910 ,C1915_=_C3987 ,C1915_=_C3988 ,C1915_=_C3989 ,C1934_=_C2052 ,C1934_=_C2252 ,\nC1934_=_C2366 ,C1934_=_C2551 ,C1934_=_C3028 ,C1934_=_C3044 ,C1934_=_C3055 ,C1934_=_C3150 ,\nC1934_=_C3248 ,C1934_=_C3271 ,C1934_=_C3294 ,C1934_=_C3318 ,C1934_=_C3436 ,C1934_=_C3542 ,\nC1934_=_C3696 ,C1934_=_C3761 ,C1934_=_C3906 ,C1934_=_C3910 ,C1934_=_C3987 ,C1934_=_C3988 ,\nC1934_=_C3989 ,C2041_=_C2052 ,C2041_=_C2260 ,C2041_=_C2453 ,C2041_=_C2507 ,C2041_=_C2622 ,\nC2041_=_C2623 ,C2041_=_C2624 ,C2041_=_C2626 ,C2041_=_C2627 ,C2041_=_C2628 ,C2041_=_C2629 ,\nC2041_=_C2630 ,C2041_=_C2631 ,C2041_=_C2632 ,C2041_=_C2633 ,C2041_=_C2634 ,C2041_=_C2635 ,\nC2041_=_C2636 ,C2041_=_C2637 ,C2041_=_C2638 ,C2041_=_C2640 ,C2041_=_C2641 ,C2041_=_C2642 ,\nC2052_=_C2252 ,C2052_=_C2366 ,C2052_=_C2551 ,C2052_=_C3028 ,C2052_=_C3044 ,C2052_=_C3055 ,\nC2052_=_C3150 ,C2052_=_C3248 ,C2052_=_C3271 ,C2052_=_C3294 ,C2052_=_C3318 ,C2052_=_C3436 ,\nC2052_=_C3542 ,C2052_=_C3696 ,C2052_=_C3761 ,C2052_=_C3906 ,C2052_=_C3910 ,C2052_=_C3987 ,\nC2052_=_C3988 ,C2052_=_C3989 ,C2082_=_C2495 ,C2082_=_C2897 ,C2082_=_C3126 ,C2082_=_C3127 ,\nC2082_=_C3128 ,C2082_=_C3129 ,C2082_=_C3130 ,C2082_=_C3131 ,C2082_=_C3132 ,C2082_=_C3133 ,\nC2082_=_C3134 ,C2082_=_C3135 ,C2082_=_C3136 ,C2082_=_C3138 ,C2082_=_C3139 ,C2082_=_C3140 ,\nC2082_=_C3141 ,C2082_=_C3142 ,C2252_=_C2366 ,C2252_=_C2551 ,C2252_=_C3028 ,C2252_=_C3044 ,\nC2252_=_C3055 ,C2252_=_C3150 ,C2252_=_C3248 ,C2252_=_C3271 ,C2252_=_C3294 ,C2252_=_C3318 ,\nC2252_=_C3436 ,C2252_=_C3542 ,C2252_=_C3696 ,C2252_=_C3761 ,C2252_=_C3906 ,C2252_=_C3910 ,\nC2252_=_C3987 ,C2252_=_C3988 ,C2252_=_C3989 ,C2260_=_C2453 ,C2260_=_C2507 ,C2260_=_C2622 ,\nC2260_=_C2623 ,C2260_=_C2624 ,C2260_=_C2626 ,C2260_=_C2627 ,C2260_=_C2628 ,C2260_=_C2629 ,\nC2260_=_C2630 ,C2260_=_C2631 ,C2260_=_C2632 ,C2260_=_C2633 ,C2260_=_C2634 ,C2260_=_C2635 ,\nC2260_=_C2636 ,C2260_=_C2637 ,C2260_=_C2638 ,C2260_=_C2640 ,C2260_=_C2641 ,C2260_=_C2642 ,\nC2366_=_C2551 ,C2366_=_C3028 ,C2366_=_C3044 ,C2366_=_C3055 ,C2366_=_C3150 ,C2366_=_C3248 ,\nC2366_=_C3271 ,C2366_=_C3294 ,C2366_=_C3318</w:t>
      </w:r>
    </w:p>
    <w:p>
      <w:pPr>
        <w:pStyle w:val="PreformattedText"/>
        <w:bidi w:val="0"/>
        <w:spacing w:before="0" w:after="0"/>
        <w:jc w:val="left"/>
        <w:rPr/>
      </w:pPr>
      <w:r>
        <w:rPr/>
        <w:t xml:space="preserve"> </w:t>
      </w:r>
      <w:r>
        <w:rPr/>
        <w:t>,C2366_=_C3436 ,C2366_=_C3542 ,C2366_=_C3696 ,\nC2366_=_C3761 ,C2366_=_C3906 ,C2366_=_C3910 ,C2366_=_C3987 ,C2366_=_C3988 ,C2366_=_C3989 ,\nC2453_=_C2507 ,C2453_=_C2622 ,C2453_=_C2623 ,C2453_=_C2624 ,C2453_=_C2626 ,C2453_=_C2627 ,\nC2453_=_C2628 ,C2453_=_C2629 ,C2453_=_C2630 ,C2453_=_C2631 ,C2453_=_C2632 ,C2453_=_C2633 ,\nC2453_=_C2634 ,C2453_=_C2635 ,C2453_=_C2636 ,C2453_=_C2637 ,C2453_=_C2638 ,C2453_=_C2640 ,\nC2453_=_C2641 ,C2453_=_C2642 ,C2495_=_C2897 ,C2495_=_C3126 ,C2495_=_C3127 ,C2495_=_C3128 ,\nC2495_=_C3129 ,C2495_=_C3130 ,C2495_=_C3131 ,C2495_=_C3132 ,C2495_=_C3133 ,C2495_=_C3134 ,\nC2495_=_C3135 ,C2495_=_C3136 ,C2495_=_C3138 ,C2495_=_C3139 ,C2495_=_C3140 ,C2495_=_C3141 ,\nC2495_=_C3142 ,C2507_=_C2622 ,C2507_=_C2623 ,C2507_=_C2624 ,C2507_=_C2626 ,C2507_=_C2627 ,\nC2507_=_C2628 ,C2507_=_C2629 ,C2507_=_C2630 ,C2507_=_C2631 ,C2507_=_C2632 ,C2507_=_C2633 ,\nC2507_=_C2634 ,C2507_=_C2635 ,C2507_=_C2636 ,C2507_=_C2637 ,C2507_=_C2638 ,C2507_=_C2640 ,\nC2507_=_C2641 ,C2507_=_C2642 ,C2551_=_C3028 ,C2551_=_C3044 ,C2551_=_C3055 ,C2551_=_C3150 ,\nC2551_=_C3248 ,C2551_=_C3271 ,C2551_=_C3294 ,C2551_=_C3318 ,C2551_=_C3436 ,C2551_=_C3542 ,\nC2551_=_C3696 ,C2551_=_C3761 ,C2551_=_C3906 ,C2551_=_C3910 ,C2551_=_C3987 ,C2551_=_C3988 ,\nC2551_=_C3989 ,C2622_=_C2623 ,C2622_=_C2624 ,C2622_=_C2626 ,C2622_=_C2627 ,C2622_=_C2628 ,\nC2622_=_C2629 ,C2622_=_C2630 ,C2622_=_C2631 ,C2622_=_C2632 ,C2622_=_C2633 ,C2622_=_C2634 ,\nC2622_=_C2635 ,C2622_=_C2636 ,C2622_=_C2637 ,C2622_=_C2638 ,C2622_=_C2640 ,C2622_=_C2641 ,\nC2622_=_C2642 ,C2623_=_C2624 ,C2623_=_C2626 ,C2623_=_C2627 ,C2623_=_C2628 ,C2623_=_C2629 ,\nC2623_=_C2630 ,C2623_=_C2631 ,C2623_=_C2632 ,C2623_=_C2633 ,C2623_=_C2634 ,C2623_=_C2635 ,\nC2623_=_C2636 ,C2623_=_C2637 ,C2623_=_C2638 ,C2623_=_C2640 ,C2623_=_C2641 ,C2623_=_C2642 ,\nC2623_=_C3028 ,C2624_=_C2626 ,C2624_=_C2627 ,C2624_=_C2628 ,C2624_=_C2629 ,C2624_=_C2630 ,\nC2624_=_C2631 ,C2624_=_C2632 ,C2624_=_C2633 ,C2624_=_C2634 ,C2624_=_C2635 ,C2624_=_C2636 ,\nC2624_=_C2637 ,C2624_=_C2638 ,C2624_=_C2640 ,C2624_=_C2641 ,C2624_=_C2642 ,C2624_=_C3044 ,\nC2626_=_C2627 ,C2626_=_C2628 ,C2626_=_C2629 ,C2626_=_C2630 ,C2626_=_C2631 ,C2626_=_C2632 ,\nC2626_=_C2633 ,C2626_=_C2634 ,C2626_=_C2635 ,C2626_=_C2636 ,C2626_=_C2637 ,C2626_=_C2638 ,\nC2626_=_C2640 ,C2626_=_C2641 ,C2626_=_C2642 ,C2626_=_C3150 ,C2627_=_C2628 ,C2627_=_C2629 ,\nC2627_=_C2630 ,C2627_=_C2631 ,C2627_=_C2632 ,C2627_=_C2633 ,C2627_=_C2634 ,C2627_=_C2635 ,\nC2627_=_C2636 ,C2627_=_C2637 ,C2627_=_C2638 ,C2627_=_C2640 ,C2627_=_C2641 ,C2627_=_C2642 ,\nC2628_=_C2629 ,C2628_=_C2630 ,C2628_=_C2631 ,C2628_=_C2632 ,C2628_=_C2633 ,C2628_=_C2634 ,\nC2628_=_C2635 ,C2628_=_C2636 ,C2628_=_C2637 ,C2628_=_C2638 ,C2628_=_C2640 ,C2628_=_C2641 ,\nC2628_=_C2642 ,C2628_=_C3127 ,C2628_=_C3271 ,C2629_=_C2630 ,C2629_=_C2631 ,C2629_=_C2632 ,\nC2629_=_C2633 ,C2629_=_C2634 ,C2629_=_C2635 ,C2629_=_C2636 ,C2629_=_C2637 ,C2629_=_C2638 ,\nC2629_=_C2640 ,C2629_=_C2641 ,C2629_=_C2642 ,C2629_=_C3294 ,C2630_=_C2631 ,C2630_=_C2632 ,\nC2630_=_C2633 ,C2630_=_C2634 ,C2630_=_C2635 ,C2630_=_C2636 ,C2630_=_C2637 ,C2630_=_C2638 ,\nC2630_=_C2640 ,C2630_=_C2641 ,C2630_=_C2642 ,C2630_=_C3318 ,C2631_=_C2632 ,C2631_=_C2633 ,\nC2631_=_C2634 ,C2631_=_C2635 ,C2631_=_C2636 ,C2631_=_C2637 ,C2631_=_C2638 ,C2631_=_C2640 ,\nC2631_=_C2641 ,C2631_=_C2642 ,C2632_=_C2633 ,C2632_=_C2634 ,C2632_=_C2635 ,C2632_=_C2636 ,\nC2632_=_C2637 ,C2632_=_C2638 ,C2632_=_C2640 ,C2632_=_C2641 ,C2632_=_C2642 ,C2632_=_C3128 ,\nC2632_=_C3436 ,C2633_=_C2634 ,C2633_=_C2635 ,C2633_=_C2636 ,C2633_=_C2637 ,C2633_=_C2638 ,\nC2633_=_C2640 ,C2633_=_C2641 ,C2633_=_C2642 ,C2633_=_C3130 ,C2633_=_C3542 ,C2634_=_C2635 ,\nC2634_=_C2636 ,C2634_=_C2637 ,C2634_=_C2638 ,C2634_=_C2640 ,C2634_=_C2641 ,C2634_=_C2642 ,\nC2635_=_C2636 ,C2635_=_C2637 ,C2635_=_C2638 ,C2635_=_C2640 ,C2635_=_C2641 ,C2635_=_C2642 ,\nC2635_=_C3131 ,C2635_=_C3696 ,C2636_=_C2637 ,C2636_=_C2638 ,C2636_=_C2640 ,C2636_=_C2641 ,\nC2636_=_C2642 ,C2637_=_C2638 ,C2637_=_C2640 ,C2637_=_C2641 ,C2637_=_C2642 ,C2637_=_C3761 ,\nC2638_=_C2640 ,C2638_=_C2641 ,C2638_=_C2642 ,C2638_=_C3136 ,C2638_=_C3910 ,C2640_=_C2641 ,\nC2640_=_C2642 ,C2640_=_C3141 ,C2640_=_C3988 ,C2641_=_C2642 ,C2641_=_C3989 ,C2897_=_C3126 ,\nC2897_=_C3127 ,C2897_=_C3128 ,C2897_=_C3129 ,C2897_=_C3130 ,C2897_=_C3131 ,C2897_=_C3132 ,\nC2897_=_C3133 ,C2897_=_C3134 ,C2897_=_C3135 ,C2897_=_C3136 ,C2897_=_C3138 ,C2897_=_C3139 ,\nC2897_=_C3140 ,C2897_=_C3141 ,C2897_=_C3142 ,C3028_=_C3044 ,C3028_=_C3055 ,C3028_=_C3150 ,\nC3028_=_C3248 ,C3028_=_C3271 ,C3028_=_C3294 ,C3028_=_C3318 ,C3028_=_C3436 ,C3028_=_C3542 ,\nC3028_=_C3696 ,C3028_=_C3761 ,C3028_=_C3906 ,C3028_=_C3910 ,C3028_=_C3987 ,C3028_=_C3988 ,\nC3028_=_C3989 ,C3044_=_C3055 ,C3044_=_C3150 ,C3044_=_C3248 ,C3044_=_C3271 ,C3044_=_C3294 ,\nC3044_=_C3318 ,C3044_=_C3436 ,C3044_=_C3542 ,C3044_=_C3696 ,C3044_=_C3761 ,C3044_=_C3906 ,\nC3044_=_C3910 ,C3044_=_C3987 ,C3044_=_C3988 ,C3044_=_C3989 ,C3055_=_C3150 ,C3055_=_C3248 ,\nC3055_=_C3271 ,C3055_=_C3294 ,C3055_=_C3318 ,C3055_=_C3436 ,C3055_=_C3542 ,C3055_=_C3696 ,\nC3055_=_C3761 ,C3055_=_C3906 ,C3055_=_C3910 ,C3055_=_C3987 ,C3055_=_C3988 ,C3055_=_C3989 ,\nC3126_=_C3127 ,C3126_=_C3128 ,C3126_=_C3129 ,C3126_=_C3130 ,C3126_=_C3131 ,C3126_=_C3132 ,\nC3126_=_C3133 ,C3126_=_C3134 ,C3126_=_C3135 ,C3126_=_C3136 ,C3126_=_C3138 ,C3126_=_C3139 ,\nC3126_=_C3140 ,C3126_=_C3141 ,C3126_=_C3142 ,C3127_=_C3128 ,C3127_=_C3129 ,C3127_=_C3130 ,\nC3127_=_C3131 ,C3127_=_C3132 ,C3127_=_C3133 ,C3127_=_C3134 ,C3127_=_C3135 ,C3127_=_C3136 ,\nC3127_=_C3138 ,C3127_=_C3139 ,C3127_=_C3140 ,C3127_=_C3141 ,C3127_=_C3142 ,C3127_=_C3271 ,\nC3128_=_C3129 ,C3128_=_C3130 ,C3128_=_C3131 ,C3128_=_C3132 ,C3128_=_C3133 ,C3128_=_C3134 ,\nC3128_=_C3135 ,C3128_=_C3136 ,C3128_=_C3138 ,C3128_=_C3139 ,C3128_=_C3140 ,C3128_=_C3141 ,\nC3128_=_C3142 ,C3128_=_C3436 ,C3129_=_C3130 ,C3129_=_C3131 ,C3129_=_C3132 ,C3129_=_C3133 ,\nC3129_=_C3134 ,C3129_=_C3135 ,C3129_=_C3136 ,C3129_=_C3138 ,C3129_=_C3139 ,C3129_=_C3140 ,\nC3129_=_C3141 ,C3129_=_C3142 ,C3130_=_C3131 ,C3130_=_C3132 ,C3130_=_C3133 ,C3130_=_C3134 ,\nC3130_=_C3135 ,C3130_=_C3136 ,C3130_=_C3138 ,C3130_=_C3139 ,C3130_=_C3140 ,C3130_=_C3141 ,\nC3130_=_C3142 ,C3130_=_C3542 ,C3131_=_C3132 ,C3131_=_C3133 ,C3131_=_C3134 ,C3131_=_C3135 ,\nC3131_=_C3136 ,C3131_=_C3138 ,C3131_=_C3139 ,C3131_=_C3140 ,C3131_=_C3141 ,C3131_=_C3142 ,\nC3131_=_C3696 ,C3132_=_C3133 ,C3132_=_C3134 ,C3132_=_C3135 ,C3132_=_C3136 ,C3132_=_C3138 ,\nC3132_=_C3139 ,C3132_=_C3140 ,C3132_=_C3141 ,C3132_=_C3142 ,C3133_=_C3134 ,C3133_=_C3135 ,\nC3133_=_C3136 ,C3133_=_C3138 ,C3133_=_C3139 ,C3133_=_C3140 ,C3133_=_C3141 ,C3133_=_C3142 ,\nC3134_=_C3135 ,C3134_=_C3136 ,C3134_=_C3138 ,C3134_=_C3139 ,C3134_=_C3140 ,C3134_=_C3141 ,\nC3134_=_C3142 ,C3135_=_C3136 ,C3135_=_C3138 ,C3135_=_C3139 ,C3135_=_C3140 ,C3135_=_C3141 ,\nC3135_=_C3142 ,C3136_=_C3138 ,C3136_=_C3139 ,C3136_=_C3140 ,C3136_=_C3141 ,C3136_=_C3142 ,\nC3136_=_C3910 ,C3138_=_C3139 ,C3138_=_C3140 ,C3138_=_C3141 ,C3138_=_C3142 ,C3139_=_C3140 ,\nC3139_=_C3141 ,C3139_=_C3142 ,C3140_=_C3141 ,C3140_=_C3142 ,C3141_=_C3142 ,C3141_=_C3988 ,\nC3150_=_C3248 ,C3150_=_C3271 ,C3150_=_C3294 ,C3150_=_C3318 ,C3150_=_C3436 ,C3150_=_C3542 ,\nC3150_=_C3696 ,C3150_=_C3761 ,C3150_=_C3906 ,C3150_=_C3910 ,C3150_=_C3987 ,C3150_=_C3988 ,\nC3150_=_C3989 ,C3248_=_C3271 ,C3248_=_C3294 ,C3248_=_C3318 ,C3248_=_C3436 ,C3248_=_C3542 ,\nC3248_=_C3696 ,C3248_=_C3761 ,C3248_=_C3906 ,C3248_=_C3910 ,C3248_=_C3987 ,C3248_=_C3988 ,\nC3248_=_C3989 ,C3271_=_C3294 ,C3271_=_C3318 ,C3271_=_C3436 ,C3271_=_C3542 ,C3271_=_C3696 ,\nC3271_=_C3761 ,C3271_=_C3906 ,C3271_=_C3910 ,C3271_=_C3987 ,C3271_=_C3988 ,C3271_=_C3989 ,\nC3294_=_C3318 ,C3294_=_C3436 ,C3294_=_C3542 ,C3294_=_C3696 ,C3294_=_C3761 ,C3294_=_C3906 ,\nC3294_=_C3910 ,C3294_=_C3987 ,C3294_=_C3988 ,C3294_=_C3989 ,C3318_=_C3436 ,C3318_=_C3542 ,\nC3318_=_C3696 ,C3318_=_C3761 ,C3318_=_C3906 ,C3318_=_C3910 ,C3318_=_C3987 ,C3318_=_C3988 ,\nC3318_=_C3989 ,C3436_=_C3542 ,C3436_=_C3696 ,C3436_=_C3761 ,C3436_=_C3906 ,C3436_=_C3910 ,\nC3436_=_C3987 ,C3436_=_C3988 ,C3436_=_C3989 ,C3542_=_C3696 ,C3542_=_C3761 ,C3542_=_C3906 ,\nC3542_=_C3910 ,C3542_=_C3987 ,C3542_=_C3988 ,C3542_=_C3989 ,C3696_=_C3761 ,C3696_=_C3906 ,\nC3696_=_C3910 ,C3696_=_C3987 ,C3696_=_C3988 ,C3696_=_C3989 ,C3761_=_C3906 ,C3761_=_C3910 ,\nC3761_=_C3987 ,C3761_=_C3988 ,C3761_=_C3989 ,C3906_=_C3910 ,C3906_=_C3987 ,C3906_=_C3988 ,\nC3906_=_C3989 ,C3910_=_C3987 ,C3910_=_C3988 ,C3910_=_C3989 ,C3987_=_C3988 ,C3987_=_C3989 ,\nC3988_=_C3989 ,"];117[shape=box, label="id:117 level: 5\n101: C416 C419 C420 C547 C548 \nC571 C656 C841 C843 C844 C845 \nC846 C847 C848 C849 C850 C851 \nC852 C853 C854 C855 C856 C857 \nC858 C859 C860 C861 C862 C863 \nC864 C865 C884 C911 C912 C933 \nC934 C935 C936 C937 C938 C939 \nC940 C941 C942 C943 C944 C945 \nC946 C947 C948 C949 C950 C951 \nC952 C953 C954 C955 C956 C957 \nC958 C959 C960 C961 C962 C963 \nC964 C965 C966 C967 C968 C969 \nC970 C971 C972 C973 C974 C976 \nC977 C1075 C1094 C1230 C1474 C2275 \nC2435 C2505 C2523 C2876 C3138 C3161 \nC3207 C3272 C3282 C3459 C3489 C3752 \nC3789 C3870 C3952 C3994 C3995 C3996 \n1341: C416_=_C419( C416 C419 ) C416_=_C420( C416 C420 ) C416_=_C547( C416 C547 ) C416_=_C656( C416 C656 ) C416_=_C841( C416 C841 ) \nC416_=_C843( C416 C843 ) C416_=_C844( C416 C844 ) C416_=_C845( C416 C845 ) C416_=_C846( C416 C846 ) C416_=_C847( C416 C847 ) C416_=_C848( C416 C848 ) \nC416_=_C849( C416 C849 ) C416_=_C850( C416 C850 ) C416_=_C851( C416 C851 ) C416_=_C852( C416 C852 ) C416_=_C853( C416 C853 ) C416_=_C854( C416 C854 ) \nC416_=_C855( C416 C855 ) C416_=_C856( C416 C856 ) C416_=_C857( C416 C857 ) C416_=_C858( C416 C858 ) C416_=_C859( C416 C859 ) C416_=_C860( C416 C860 ) \nC416_=_C861( C416 C861 ) C416_=_C862( C416 C862 ) C416_=_C863( C416 C863 ) C416_=_C864( C416 C864 ) C419_=_C420( C419 C420 ) C419_=_C911( C419 C911 ) \nC419_=_C933( C419 C933 ) C419_=_C934( C419 C934 ) C419_=_C935( C419 C935 ) C419_=_C936( C419 C936 ) C419_=_C937( C419</w:t>
      </w:r>
    </w:p>
    <w:p>
      <w:pPr>
        <w:pStyle w:val="PreformattedText"/>
        <w:bidi w:val="0"/>
        <w:spacing w:before="0" w:after="0"/>
        <w:jc w:val="left"/>
        <w:rPr/>
      </w:pPr>
      <w:r>
        <w:rPr/>
        <w:t xml:space="preserve"> </w:t>
      </w:r>
      <w:r>
        <w:rPr/>
        <w:t>C937 ) C419_=_C938( C419 C938 ) \nC419_=_C939( C419 C939 ) C419_=_C940( C419 C940 ) C419_=_C941( C419 C941 ) C419_=_C942( C419 C942 ) C419_=_C943( C419 C943 ) C419_=_C944( C419 C944 ) \nC419_=_C945( C419 C945 ) C419_=_C946( C419 C946 ) C419_=_C947( C419 C947 ) C419_=_C948( C419 C948 ) C419_=_C949( C419 C949 ) C419_=_C950( C419 C950 ) \nC419_=_C951( C419 C951 ) C419_=_C952( C419 C952 ) C419_=_C953( C419 C953 ) C419_=_C954( C419 C954 ) C419_=_C955( C419 C955 ) C419_=_C956( C419 C956 ) \nC420_=_C548( C420 C548 ) C420_=_C843( C420 C843 ) C420_=_C865( C420 C865 ) C420_=_C912( C420 C912 ) C420_=_C933( C420 C933 ) C420_=_C957( C420 C957 ) \nC420_=_C958( C420 C958 ) C420_=_C959( C420 C959 ) C420_=_C960( C420 C960 ) C420_=_C961( C420 C961 ) C420_=_C962( C420 C962 ) C420_=_C963( C420 C963 ) \nC420_=_C964( C420 C964 ) C420_=_C965( C420 C965 ) C420_=_C966( C420 C966 ) C420_=_C967( C420 C967 ) C420_=_C968( C420 C968 ) C420_=_C969( C420 C969 ) \nC420_=_C970( C420 C970 ) C420_=_C971( C420 C971 ) C420_=_C972( C420 C972 ) C420_=_C973( C420 C973 ) C420_=_C974( C420 C974 ) C420_=_C976( C420 C976 ) \nC420_=_C977( C420 C977 ) C547_=_C548( C547 C548 ) C547_=_C571( C547 C571 ) C547_=_C656( C547 C656 ) C547_=_C841( C547 C841 ) C547_=_C843( C547 C843 ) \nC547_=_C844( C547 C844 ) C547_=_C845( C547 C845 ) C547_=_C846( C547 C846 ) C547_=_C847( C547 C847 ) C547_=_C848( C547 C848 ) C547_=_C849( C547 C849 ) \nC547_=_C850( C547 C850 ) C547_=_C851( C547 C851 ) C547_=_C852( C547 C852 ) C547_=_C853( C547 C853 ) C547_=_C854( C547 C854 ) C547_=_C855( C547 C855 ) \nC547_=_C856( C547 C856 ) C547_=_C857( C547 C857 ) C547_=_C858( C547 C858 ) C547_=_C859( C547 C859 ) C547_=_C860( C547 C860 ) C547_=_C861( C547 C861 ) \nC547_=_C862( C547 C862 ) C547_=_C863( C547 C863 ) C547_=_C864( C547 C864 ) C548_=_C571( C548 C571 ) C548_=_C843( C548 C843 ) C548_=_C865( C548 C865 ) \nC548_=_C912( C548 C912 ) C548_=_C933( C548 C933 ) C548_=_C957( C548 C957 ) C548_=_C958( C548 C958 ) C548_=_C959( C548 C959 ) C548_=_C960( C548 C960 ) \nC548_=_C961( C548 C961 ) C548_=_C962( C548 C962 ) C548_=_C963( C548 C963 ) C548_=_C964( C548 C964 ) C548_=_C965( C548 C965 ) C548_=_C966( C548 C966 ) \nC548_=_C967( C548 C967 ) C548_=_C968( C548 C968 ) C548_=_C969( C548 C969 ) C548_=_C970( C548 C970 ) C548_=_C971( C548 C971 ) C548_=_C972( C548 C972 ) \nC548_=_C973( C548 C973 ) C548_=_C974( C548 C974 ) C548_=_C976( C548 C976 ) C548_=_C977( C548 C977 ) C571_=_C860( C571 C860 ) C571_=_C884( C571 C884 ) \nC571_=_C1075( C571 C1075 ) C571_=_C1094( C571 C1094 ) C571_=_C1230( C571 C1230 ) C571_=_C1474( C571 C1474 ) C571_=_C2275( C571 C2275 ) C571_=_C2435( C571 C2435 ) \nC571_=_C2505( C571 C2505 ) C571_=_C2523( C571 C2523 ) C571_=_C2876( C571 C2876 ) C571_=_C3138( C571 C3138 ) C571_=_C3161( C571 C3161 ) C571_=_C3207( C571 C3207 ) \nC571_=_C3272( C571 C3272 ) C571_=_C3282( C571 C3282 ) C571_=_C3459( C571 C3459 ) C571_=_C3489( C571 C3489 ) C571_=_C3752( C571 C3752 ) C571_=_C3789( C571 C3789 ) \nC571_=_C3870( C571 C3870 ) C571_=_C3952( C571 C3952 ) C571_=_C3994( C571 C3994 ) C571_=_C3995( C571 C3995 ) C571_=_C3996( C571 C3996 ) C656_=_C841( C656 C841 ) \nC656_=_C843( C656 C843 ) C656_=_C844( C656 C844 ) C656_=_C845( C656 C845 ) C656_=_C846( C656 C846 ) C656_=_C847( C656 C847 ) C656_=_C848( C656 C848 ) \nC656_=_C849( C656 C849 ) C656_=_C850( C656 C850 ) C656_=_C851( C656 C851 ) C656_=_C852( C656 C852 ) C656_=_C853( C656 C853 ) C656_=_C854( C656 C854 ) \nC656_=_C855( C656 C855 ) C656_=_C856( C656 C856 ) C656_=_C857( C656 C857 ) C656_=_C858( C656 C858 ) C656_=_C859( C656 C859 ) C656_=_C860( C656 C860 ) \nC656_=_C861( C656 C861 ) C656_=_C862( C656 C862 ) C656_=_C863( C656 C863 ) C656_=_C864( C656 C864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1_=_C862( C841 C862 ) \nC841_=_C863( C841 C863 ) C841_=_C864( C841 C864 ) C841_=_C911( C841 C911 ) C841_=_C912( C841 C912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1( C843 C861 ) C843_=_C862( C843 C862 ) C843_=_C863( C843 C863 ) \nC843_=_C864( C843 C864 ) C843_=_C865( C843 C865 ) C843_=_C912( C843 C912 ) C843_=_C933( C843 C933 ) C843_=_C957( C843 C957 ) C843_=_C958( C843 C958 ) \nC843_=_C959( C843 C959 ) C843_=_C960( C843 C960 ) C843_=_C961( C843 C961 ) C843_=_C962( C843 C962 ) C843_=_C963( C843 C963 ) C843_=_C964( C843 C964 ) \nC843_=_C965( C843 C965 ) C843_=_C966( C843 C966 ) C843_=_C967( C843 C967 ) C843_=_C968( C843 C968 ) C843_=_C969( C843 C969 ) C843_=_C970( C843 C970 ) \nC843_=_C971( C843 C971 ) C843_=_C972( C843 C972 ) C843_=_C973( C843 C973 ) C843_=_C974( C843 C974 ) C843_=_C976( C843 C976 ) C843_=_C977( C843 C977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59( C844 C859 ) C844_=_C860( C844 C860 ) C844_=_C861( C844 C861 ) C844_=_C862( C844 C862 ) \nC844_=_C863( C844 C863 ) C844_=_C864( C844 C864 ) C844_=_C934( C844 C934 ) C844_=_C957( C844 C957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5_=_C862( C845 C862 ) C845_=_C863( C845 C863 ) C845_=_C864( C845 C864 ) C845_=_C1230( C845 C1230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6_=_C864( C846 C864 ) \nC846_=_C935( C846 C935 ) C846_=_C960( C846 C960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7_=_C863( C847 C863 ) \nC847_=_C864( C847 C864 ) C847_=_C938( C847 C938 ) C847_=_C961( C847 C961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49_=_C863( C849 C863 ) C849_=_C864( C849 C864 ) C849_=_C941( C849 C941 ) C849_=_C963( C849 C963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2505( C850 C2505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2_=_C853( C852 C853 ) C852_=_C854( C852 C854 ) \nC852_=_C855( C852 C855 ) C852_=_C856( C852 C856 ) C852_=_C857( C852 C857 ) C852_=_C858( C852 C858 ) C852_=_C859( C852 C859 ) C852_=_C860( C852 C860 ) \nC852_=_C861( C852 C861 ) C852_=_C862( C852 C862 ) C852_=_C863( C852 C863 ) C852_=_C864( C852 C864 ) C853_=_C854( C853 C854 ) C853_=_C855( C853 C855 ) \nC853_=_C856( C853 C856 ) C853_=_C857( C853 C857 ) C853_=_C858( C853 C858 ) C853_=_C859( C853 C859 ) C853_=_C860( C853 C860 ) C853_=_C861( C853 C861 ) \nC853_=_C862( C853 C862 ) C853_=_C863( C853 C863 ) C853_=_C864( C853 C864 ) C853_=_C3138( C853 C3138 ) C854_=_C855( C854 C855 ) C854_=_C856( C854 C856 ) \nC854_=_C857( C854 C857 ) C854_=_C858( C854 C858 ) C854_=_C859( C854 C859 ) C854_=_C860( C854 C860 ) C854_=_C861( C854 C861 ) C854_=_C862( C854 C862 ) \nC854_=_C863( C854 C863 ) C854_=_C864( C854 C864 ) C854_=_C3161( C854 C3161 ) C855_=_C856(</w:t>
      </w:r>
    </w:p>
    <w:p>
      <w:pPr>
        <w:pStyle w:val="PreformattedText"/>
        <w:bidi w:val="0"/>
        <w:spacing w:before="0" w:after="0"/>
        <w:jc w:val="left"/>
        <w:rPr/>
      </w:pPr>
      <w:r>
        <w:rPr/>
        <w:t xml:space="preserve"> </w:t>
      </w:r>
      <w:r>
        <w:rPr/>
        <w:t>C855 C856 ) C855_=_C857( C855 C857 ) C855_=_C858( C855 C858 ) \nC855_=_C859( C855 C859 ) C855_=_C860( C855 C860 ) C855_=_C861( C855 C861 ) C855_=_C862( C855 C862 ) C855_=_C863( C855 C863 ) C855_=_C864( C855 C864 ) \nC856_=_C857( C856 C857 ) C856_=_C858( C856 C858 ) C856_=_C859( C856 C859 ) C856_=_C860( C856 C860 ) C856_=_C861( C856 C861 ) C856_=_C862( C856 C862 ) \nC856_=_C863( C856 C863 ) C856_=_C864( C856 C864 ) C856_=_C3459( C856 C3459 ) C857_=_C858( C857 C858 ) C857_=_C859( C857 C859 ) C857_=_C860( C857 C860 ) \nC857_=_C861( C857 C861 ) C857_=_C862( C857 C862 ) C857_=_C863( C857 C863 ) C857_=_C864( C857 C864 ) C858_=_C859( C858 C859 ) C858_=_C860( C858 C860 ) \nC858_=_C861( C858 C861 ) C858_=_C862( C858 C862 ) C858_=_C863( C858 C863 ) C858_=_C864( C858 C864 ) C858_=_C3789( C858 C3789 ) C859_=_C860( C859 C860 ) \nC859_=_C861( C859 C861 ) C859_=_C862( C859 C862 ) C859_=_C863( C859 C863 ) C859_=_C864( C859 C864 ) C859_=_C3870( C859 C3870 ) C860_=_C861( C860 C861 ) \nC860_=_C862( C860 C862 ) C860_=_C863( C860 C863 ) C860_=_C864( C860 C864 ) C860_=_C884( C860 C884 ) C860_=_C1075( C860 C1075 ) C860_=_C1094( C860 C1094 ) \nC860_=_C1230( C860 C1230 ) C860_=_C1474( C860 C1474 ) C860_=_C2275( C860 C2275 ) C860_=_C2435( C860 C2435 ) C860_=_C2505( C860 C2505 ) C860_=_C2523( C860 C2523 ) \nC860_=_C2876( C860 C2876 ) C860_=_C3138( C860 C3138 ) C860_=_C3161( C860 C3161 ) C860_=_C3207( C860 C3207 ) C860_=_C3272( C860 C3272 ) C860_=_C3282( C860 C3282 ) \nC860_=_C3459( C860 C3459 ) C860_=_C3489( C860 C3489 ) C860_=_C3752( C860 C3752 ) C860_=_C3789( C860 C3789 ) C860_=_C3870( C860 C3870 ) C860_=_C3952( C860 C3952 ) \nC860_=_C3994( C860 C3994 ) C860_=_C3995( C860 C3995 ) C860_=_C3996( C860 C3996 ) C861_=_C862( C861 C862 ) C861_=_C863( C861 C863 ) C861_=_C864( C861 C864 ) \nC861_=_C3994( C861 C3994 ) C862_=_C863( C862 C863 ) C862_=_C864( C862 C864 ) C862_=_C950( C862 C950 ) C863_=_C864( C863 C864 ) C863_=_C954( C863 C954 ) \nC863_=_C976( C863 C976 ) C865_=_C884( C865 C884 ) C865_=_C912( C865 C912 ) C865_=_C933( C865 C933 ) C865_=_C957( C865 C957 ) C865_=_C958( C865 C958 ) \nC865_=_C959( C865 C959 ) C865_=_C960( C865 C960 ) C865_=_C961( C865 C961 ) C865_=_C962( C865 C962 ) C865_=_C963( C865 C963 ) C865_=_C964( C865 C964 ) \nC865_=_C965( C865 C965 ) C865_=_C966( C865 C966 ) C865_=_C967( C865 C967 ) C865_=_C968( C865 C968 ) C865_=_C969( C865 C969 ) C865_=_C970( C865 C970 ) \nC865_=_C971( C865 C971 ) C865_=_C972( C865 C972 ) C865_=_C973( C865 C973 ) C865_=_C974( C865 C974 ) C865_=_C976( C865 C976 ) C865_=_C977( C865 C977 ) \nC884_=_C1075( C884 C1075 ) C884_=_C1094( C884 C1094 ) C884_=_C1230( C884 C1230 ) C884_=_C1474( C884 C1474 ) C884_=_C2275( C884 C2275 ) C884_=_C2435( C884 C2435 ) \nC884_=_C2505( C884 C2505 ) C884_=_C2523( C884 C2523 ) C884_=_C2876( C884 C2876 ) C884_=_C3138( C884 C3138 ) C884_=_C3161( C884 C3161 ) C884_=_C3207( C884 C3207 ) \nC884_=_C3272( C884 C3272 ) C884_=_C3282( C884 C3282 ) C884_=_C3459( C884 C3459 ) C884_=_C3489( C884 C3489 ) C884_=_C3752( C884 C3752 ) C884_=_C3789( C884 C3789 ) \nC884_=_C3870( C884 C3870 ) C884_=_C3952( C884 C3952 ) C884_=_C3994( C884 C3994 ) C884_=_C3995( C884 C3995 ) C884_=_C3996( C884 C3996 ) C911_=_C912( C911 C912 ) \nC911_=_C933( C911 C933 ) C911_=_C934( C911 C934 ) C911_=_C935( C911 C935 ) C911_=_C936( C911 C936 ) C911_=_C937( C911 C937 ) C911_=_C938( C911 C938 ) \nC911_=_C939( C911 C939 ) C911_=_C940( C911 C940 ) C911_=_C941( C911 C941 ) C911_=_C942( C911 C942 ) C911_=_C943( C911 C943 ) C911_=_C944( C911 C944 ) \nC911_=_C945( C911 C945 ) C911_=_C946( C911 C946 ) C911_=_C947( C911 C947 ) C911_=_C948( C911 C948 ) C911_=_C949( C911 C949 ) C911_=_C950( C911 C950 ) \nC911_=_C951( C911 C951 ) C911_=_C952( C911 C952 ) C911_=_C953( C911 C953 ) C911_=_C954( C911 C954 ) C911_=_C955( C911 C955 ) C911_=_C956( C911 C956 ) \nC912_=_C933( C912 C933 ) C912_=_C957( C912 C957 ) C912_=_C958( C912 C958 ) C912_=_C959( C912 C959 ) C912_=_C960( C912 C960 ) C912_=_C961( C912 C961 ) \nC912_=_C962( C912 C962 ) C912_=_C963( C912 C963 ) C912_=_C964( C912 C964 ) C912_=_C965( C912 C965 ) C912_=_C966( C912 C966 ) C912_=_C967( C912 C967 ) \nC912_=_C968( C912 C968 ) C912_=_C969( C912 C969 ) C912_=_C970( C912 C970 ) C912_=_C971( C912 C971 ) C912_=_C972( C912 C972 ) C912_=_C973( C912 C973 ) \nC912_=_C974( C912 C974 ) C912_=_C976( C912 C976 ) C912_=_C977( C912 C977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3_=_C952( C933 C952 ) C933_=_C953( C933 C953 ) C933_=_C954( C933 C954 ) \nC933_=_C955( C933 C955 ) C933_=_C956( C933 C956 ) C933_=_C957( C933 C957 ) C933_=_C958( C933 C958 ) C933_=_C959( C933 C959 ) C933_=_C960( C933 C960 ) \nC933_=_C961( C933 C961 ) C933_=_C962( C933 C962 ) C933_=_C963( C933 C963 ) C933_=_C964( C933 C964 ) C933_=_C965( C933 C965 ) C933_=_C966( C933 C966 ) \nC933_=_C967( C933 C967 ) C933_=_C968( C933 C968 ) C933_=_C969( C933 C969 ) C933_=_C970( C933 C970 ) C933_=_C971( C933 C971 ) C933_=_C972( C933 C972 ) \nC933_=_C973( C933 C973 ) C933_=_C974( C933 C974 ) C933_=_C976( C933 C976 ) C933_=_C977( C933 C977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4_=_C951( C934 C951 ) C934_=_C952( C934 C952 ) C934_=_C953( C934 C953 ) C934_=_C954( C934 C954 ) \nC934_=_C955( C934 C955 ) C934_=_C956( C934 C956 ) C934_=_C957( C934 C957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5_=_C956( C935 C956 ) \nC935_=_C960( C935 C960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3( C936 C953 ) \nC936_=_C954( C936 C954 ) C936_=_C955( C936 C955 ) C936_=_C956( C936 C956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956( C937 C956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61( C938 C961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955( C939 C955 ) C939_=_C956( C939 C956 ) C940_=_C941( C940 C941 ) C940_=_C942( C940 C942 ) \nC940_=_C943( C940 C943 ) C940_=_C944( C940 C944 ) C940_=_C945( C940 C945 ) C940_=_C946( C940 C946 ) C940_=_C947( C940 C947 ) C940_=_C948( C940 C948 ) \nC940_=_C949( C940 C949 ) C940_=_C950( C940 C950 ) C940_=_C951( C940 C951 ) C940_=_C952( C940 C952 ) C940_=_C953( C940 C953 ) C940_=_C954( C940 C954 ) \nC940_=_C955( C940 C955 ) C940_=_C956( C940 C956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1_=_C955( C941 C955 ) C941_=_C956( C941 C956 ) C941_=_C963( C941 C963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3_=_C944( C943 C944 ) C943_=_C945( C943 C945 ) C943_=_C946( C943 C946 ) C943_=_C947( C943 C947 ) \nC943_=_C948( C943 C948 ) C943_=_C949( C943 C949 ) C943_=_C950( C943 C950 ) C943_=_C951( C943 C951 ) C943_=_C952( C943 C952 ) C943_=_C953( C943 C953 ) \nC943_=_C954(</w:t>
      </w:r>
    </w:p>
    <w:p>
      <w:pPr>
        <w:pStyle w:val="PreformattedText"/>
        <w:bidi w:val="0"/>
        <w:spacing w:before="0" w:after="0"/>
        <w:jc w:val="left"/>
        <w:rPr/>
      </w:pPr>
      <w:r>
        <w:rPr/>
        <w:t xml:space="preserve"> </w:t>
      </w:r>
      <w:r>
        <w:rPr/>
        <w:t>C943 C954 ) C943_=_C955( C943 C955 ) C943_=_C956( C943 C956 ) C944_=_C945( C944 C945 ) C944_=_C946( C944 C946 ) C944_=_C947( C944 C947 ) \nC944_=_C948( C944 C948 ) C944_=_C949( C944 C949 ) C944_=_C950( C944 C950 ) C944_=_C951( C944 C951 ) C944_=_C952( C944 C952 ) C944_=_C953( C944 C953 ) \nC944_=_C954( C944 C954 ) C944_=_C955( C944 C955 ) C944_=_C956( C944 C956 ) C945_=_C946( C945 C946 ) C945_=_C947( C945 C947 ) C945_=_C948( C945 C948 ) \nC945_=_C949( C945 C949 ) C945_=_C950( C945 C950 ) C945_=_C951( C945 C951 ) C945_=_C952( C945 C952 ) C945_=_C953( C945 C953 ) C945_=_C954( C945 C954 ) \nC945_=_C955( C945 C955 ) C945_=_C956( C945 C956 ) C946_=_C947( C946 C947 ) C946_=_C948( C946 C948 ) C946_=_C949( C946 C949 ) C946_=_C950( C946 C950 ) \nC946_=_C951( C946 C951 ) C946_=_C952( C946 C952 ) C946_=_C953( C946 C953 ) C946_=_C954( C946 C954 ) C946_=_C955( C946 C955 ) C946_=_C956( C946 C956 ) \nC947_=_C948( C947 C948 ) C947_=_C949( C947 C949 ) C947_=_C950( C947 C950 ) C947_=_C951( C947 C951 ) C947_=_C952( C947 C952 ) C947_=_C953( C947 C953 ) \nC947_=_C954( C947 C954 ) C947_=_C955( C947 C955 ) C947_=_C956( C947 C956 ) C948_=_C949( C948 C949 ) C948_=_C950( C948 C950 ) C948_=_C951( C948 C951 ) \nC948_=_C952( C948 C952 ) C948_=_C953( C948 C953 ) C948_=_C954( C948 C954 ) C948_=_C955( C948 C955 ) C948_=_C956( C948 C956 ) C949_=_C950( C949 C950 ) \nC949_=_C951( C949 C951 ) C949_=_C952( C949 C952 ) C949_=_C953( C949 C953 ) C949_=_C954( C949 C954 ) C949_=_C955( C949 C955 ) C949_=_C956( C949 C956 ) \nC950_=_C951( C950 C951 ) C950_=_C952( C950 C952 ) C950_=_C953( C950 C953 ) C950_=_C954( C950 C954 ) C950_=_C955( C950 C955 ) C950_=_C956( C950 C956 ) \nC951_=_C952( C951 C952 ) C951_=_C953( C951 C953 ) C951_=_C954( C951 C954 ) C951_=_C955( C951 C955 ) C951_=_C956( C951 C956 ) C952_=_C953( C952 C953 ) \nC952_=_C954( C952 C954 ) C952_=_C955( C952 C955 ) C952_=_C956( C952 C956 ) C953_=_C954( C953 C954 ) C953_=_C955( C953 C955 ) C953_=_C956( C953 C956 ) \nC954_=_C955( C954 C955 ) C954_=_C956( C954 C956 ) C954_=_C976( C954 C976 ) C955_=_C956( C955 C956 ) C957_=_C958( C957 C958 ) C957_=_C959( C957 C959 ) \nC957_=_C960( C957 C960 ) C957_=_C961( C957 C961 ) C957_=_C962( C957 C962 ) C957_=_C963( C957 C963 ) C957_=_C964( C957 C964 ) C957_=_C965( C957 C965 ) \nC957_=_C966( C957 C966 ) C957_=_C967( C957 C967 ) C957_=_C968( C957 C968 ) C957_=_C969( C957 C969 ) C957_=_C970( C957 C970 ) C957_=_C971( C957 C971 ) \nC957_=_C972( C957 C972 ) C957_=_C973( C957 C973 ) C957_=_C974( C957 C974 ) C957_=_C976( C957 C976 ) C957_=_C977( C957 C977 ) C958_=_C959( C958 C959 ) \nC958_=_C960( C958 C960 ) C958_=_C961( C958 C961 ) C958_=_C962( C958 C962 ) C958_=_C963( C958 C963 ) C958_=_C964( C958 C964 ) C958_=_C965( C958 C965 ) \nC958_=_C966( C958 C966 ) C958_=_C967( C958 C967 ) C958_=_C968( C958 C968 ) C958_=_C969( C958 C969 ) C958_=_C970( C958 C970 ) C958_=_C971( C958 C971 ) \nC958_=_C972( C958 C972 ) C958_=_C973( C958 C973 ) C958_=_C974( C958 C974 ) C958_=_C976( C958 C976 ) C958_=_C977( C958 C977 ) C958_=_C1075( C958 C1075 ) \nC959_=_C960( C959 C960 ) C959_=_C961( C959 C961 ) C959_=_C962( C959 C962 ) C959_=_C963( C959 C963 ) C959_=_C964( C959 C964 ) C959_=_C965( C959 C965 ) \nC959_=_C966( C959 C966 ) C959_=_C967( C959 C967 ) C959_=_C968( C959 C968 ) C959_=_C969( C959 C969 ) C959_=_C970( C959 C970 ) C959_=_C971( C959 C971 ) \nC959_=_C972( C959 C972 ) C959_=_C973( C959 C973 ) C959_=_C974( C959 C974 ) C959_=_C976( C959 C976 ) C959_=_C977( C959 C977 ) C959_=_C1094( C959 C1094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0_=_C974( C960 C974 ) C960_=_C976( C960 C976 ) C960_=_C977( C960 C977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976( C961 C976 ) \nC961_=_C977( C961 C977 ) C962_=_C963( C962 C963 ) C962_=_C964( C962 C964 ) C962_=_C965( C962 C965 ) C962_=_C966( C962 C966 ) C962_=_C967( C962 C967 ) \nC962_=_C968( C962 C968 ) C962_=_C969( C962 C969 ) C962_=_C970( C962 C970 ) C962_=_C971( C962 C971 ) C962_=_C972( C962 C972 ) C962_=_C973( C962 C973 ) \nC962_=_C974( C962 C974 ) C962_=_C976( C962 C976 ) C962_=_C977( C962 C977 ) C963_=_C964( C963 C964 ) C963_=_C965( C963 C965 ) C963_=_C966( C963 C966 ) \nC963_=_C967( C963 C967 ) C963_=_C968( C963 C968 ) C963_=_C969( C963 C969 ) C963_=_C970( C963 C970 ) C963_=_C971( C963 C971 ) C963_=_C972( C963 C972 ) \nC963_=_C973( C963 C973 ) C963_=_C974( C963 C974 ) C963_=_C976( C963 C976 ) C963_=_C977( C963 C977 ) C964_=_C965( C964 C965 ) C964_=_C966( C964 C966 ) \nC964_=_C967( C964 C967 ) C964_=_C968( C964 C968 ) C964_=_C969( C964 C969 ) C964_=_C970( C964 C970 ) C964_=_C971( C964 C971 ) C964_=_C972( C964 C972 ) \nC964_=_C973( C964 C973 ) C964_=_C974( C964 C974 ) C964_=_C976( C964 C976 ) C964_=_C977( C964 C977 ) C965_=_C966( C965 C966 ) C965_=_C967( C965 C967 ) \nC965_=_C968( C965 C968 ) C965_=_C969( C965 C969 ) C965_=_C970( C965 C970 ) C965_=_C971( C965 C971 ) C965_=_C972( C965 C972 ) C965_=_C973( C965 C973 ) \nC965_=_C974( C965 C974 ) C965_=_C976( C965 C976 ) C965_=_C977( C965 C977 ) C966_=_C967( C966 C967 ) C966_=_C968( C966 C968 ) C966_=_C969( C966 C969 ) \nC966_=_C970( C966 C970 ) C966_=_C971( C966 C971 ) C966_=_C972( C966 C972 ) C966_=_C973( C966 C973 ) C966_=_C974( C966 C974 ) C966_=_C976( C966 C976 ) \nC966_=_C977( C966 C977 ) C966_=_C2435( C966 C2435 ) C967_=_C968( C967 C968 ) C967_=_C969( C967 C969 ) C967_=_C970( C967 C970 ) C967_=_C971( C967 C971 ) \nC967_=_C972( C967 C972 ) C967_=_C973( C967 C973 ) C967_=_C974( C967 C974 ) C967_=_C976( C967 C976 ) C967_=_C977( C967 C977 ) C967_=_C2523( C967 C2523 ) \nC968_=_C969( C968 C969 ) C968_=_C970( C968 C970 ) C968_=_C971( C968 C971 ) C968_=_C972( C968 C972 ) C968_=_C973( C968 C973 ) C968_=_C974( C968 C974 ) \nC968_=_C976( C968 C976 ) C968_=_C977( C968 C977 ) C969_=_C970( C969 C970 ) C969_=_C971( C969 C971 ) C969_=_C972( C969 C972 ) C969_=_C973( C969 C973 ) \nC969_=_C974( C969 C974 ) C969_=_C976( C969 C976 ) C969_=_C977( C969 C977 ) C970_=_C971( C970 C971 ) C970_=_C972( C970 C972 ) C970_=_C973( C970 C973 ) \nC970_=_C974( C970 C974 ) C970_=_C976( C970 C976 ) C970_=_C977( C970 C977 ) C971_=_C972( C971 C972 ) C971_=_C973( C971 C973 ) C971_=_C974( C971 C974 ) \nC971_=_C976( C971 C976 ) C971_=_C977( C971 C977 ) C972_=_C973( C972 C973 ) C972_=_C974( C972 C974 ) C972_=_C976( C972 C976 ) C972_=_C977( C972 C977 ) \nC972_=_C3282( C972 C3282 ) C973_=_C974( C973 C974 ) C973_=_C976( C973 C976 ) C973_=_C977( C973 C977 ) C973_=_C3489( C973 C3489 ) C974_=_C976( C974 C976 ) \nC974_=_C977( C974 C977 ) C976_=_C977( C976 C977 ) C977_=_C3996( C977 C3996 ) C1075_=_C1094( C1075 C1094 ) C1075_=_C1230( C1075 C1230 ) C1075_=_C1474( C1075 C1474 ) \nC1075_=_C2275( C1075 C2275 ) C1075_=_C2435( C1075 C2435 ) C1075_=_C2505( C1075 C2505 ) C1075_=_C2523( C1075 C2523 ) C1075_=_C2876( C1075 C2876 ) C1075_=_C3138( C1075 C3138 ) \nC1075_=_C3161( C1075 C3161 ) C1075_=_C3207( C1075 C3207 ) C1075_=_C3272( C1075 C3272 ) C1075_=_C3282( C1075 C3282 ) C1075_=_C3459( C1075 C3459 ) C1075_=_C3489( C1075 C3489 ) \nC1075_=_C3752( C1075 C3752 ) C1075_=_C3789( C1075 C3789 ) C1075_=_C3870( C1075 C3870 ) C1075_=_C3952( C1075 C3952 ) C1075_=_C3994( C1075 C3994 ) C1075_=_C3995( C1075 C3995 ) \nC1075_=_C3996( C1075 C3996 ) C1094_=_C1230( C1094 C1230 ) C1094_=_C1474( C1094 C1474 ) C1094_=_C2275( C1094 C2275 ) C1094_=_C2435( C1094 C2435 ) C1094_=_C2505( C1094 C2505 ) \nC1094_=_C2523( C1094 C2523 ) C1094_=_C2876( C1094 C2876 ) C1094_=_C3138( C1094 C3138 ) C1094_=_C3161( C1094 C3161 ) C1094_=_C3207( C1094 C3207 ) C1094_=_C3272( C1094 C3272 ) \nC1094_=_C3282( C1094 C3282 ) C1094_=_C3459( C1094 C3459 ) C1094_=_C3489( C1094 C3489 ) C1094_=_C3752( C1094 C3752 ) C1094_=_C3789( C1094 C3789 ) C1094_=_C3870( C1094 C3870 ) \nC1094_=_C3952( C1094 C3952 ) C1094_=_C3994( C1094 C3994 ) C1094_=_C3995( C1094 C3995 ) C1094_=_C3996( C1094 C3996 ) C1230_=_C1474( C1230 C1474 ) C1230_=_C2275( C1230 C2275 ) \nC1230_=_C2435( C1230 C2435 ) C1230_=_C2505( C1230 C2505 ) C1230_=_C2523( C1230 C2523 ) C1230_=_C2876( C1230 C2876 ) C1230_=_C3138( C1230 C3138 ) C1230_=_C3161( C1230 C3161 ) \nC1230_=_C3207( C1230 C3207 ) C1230_=_C3272( C1230 C3272 ) C1230_=_C3282( C1230 C3282 ) C1230_=_C3459( C1230 C3459 ) C1230_=_C3489( C1230 C3489 ) C1230_=_C3752( C1230 C3752 ) \nC1230_=_C3789( C1230 C3789 ) C1230_=_C3870( C1230 C3870 ) C1230_=_C3952( C1230 C3952 ) C1230_=_C3994( C1230 C3994 ) C1230_=_C3995( C1230 C3995 ) C1230_=_C3996( C1230 C3996 ) \nC1474_=_C2275( C1474 C2275 ) C1474_=_C2435( C1474 C2435 ) C1474_=_C2505( C1474 C2505 ) C1474_=_C2523( C1474 C2523 ) C1474_=_C2876( C1474 C2876 ) C1474_=_C3138( C1474 C3138 ) \nC1474_=_C3161( C1474 C3161 ) C1474_=_C3207( C1474 C3207 ) C1474_=_C3272( C1474 C3272 ) C1474_=_C3282( C1474 C3282 ) C1474_=_C3459( C1474 C3459 ) C1474_=_C3489( C1474 C3489 ) \nC1474_=_C3752( C1474 C3752 ) C1474_=_C3789( C1474 C3789 ) C1474_=_C3870( C1474 C3870 ) C1474_=_C3952( C1474 C3952 ) C1474_=_C3994( C1474 C3994 ) C1474_=_C3995( C1474 C3995 ) \nC1474_=_C3996( C1474 C3996 ) C2275_=_C2435( C2275 C2435 ) C2275_=_C2505( C2275 C2505 ) C2275_=_C2523( C2275 C2523 ) C2275_=_C2876( C2275 C2876 ) C2275_=_C3138( C2275 C3138 ) \nC2275_=_C3161( C2275 C3161 ) C2275_=_C3207( C2275 C3207 ) C2275_=_C3272( C2275 C3272 ) C2275_=_C3282( C2275 C3282 ) C2275_=_C3459( C2275 C3459 ) C2275_=_C3489( C2275 C3489 ) \nC2275_=_C3752( C2275 C3752 ) C2275_=_C3789( C2275 C3789 ) C2275_=_C3870( C2275 C3870 ) C2275_=_C3952( C2275</w:t>
      </w:r>
    </w:p>
    <w:p>
      <w:pPr>
        <w:pStyle w:val="PreformattedText"/>
        <w:bidi w:val="0"/>
        <w:spacing w:before="0" w:after="0"/>
        <w:jc w:val="left"/>
        <w:rPr/>
      </w:pPr>
      <w:r>
        <w:rPr/>
        <w:t xml:space="preserve"> </w:t>
      </w:r>
      <w:r>
        <w:rPr/>
        <w:t>C3952 ) C2275_=_C3994( C2275 C3994 ) C2275_=_C3995( C2275 C3995 ) \nC2275_=_C3996( C2275 C3996 ) C2435_=_C2505( C2435 C2505 ) C2435_=_C2523( C2435 C2523 ) C2435_=_C2876( C2435 C2876 ) C2435_=_C3138( C2435 C3138 ) C2435_=_C3161( C2435 C3161 ) \nC2435_=_C3207( C2435 C3207 ) C2435_=_C3272( C2435 C3272 ) C2435_=_C3282( C2435 C3282 ) C2435_=_C3459( C2435 C3459 ) C2435_=_C3489( C2435 C3489 ) C2435_=_C3752( C2435 C3752 ) \nC2435_=_C3789( C2435 C3789 ) C2435_=_C3870( C2435 C3870 ) C2435_=_C3952( C2435 C3952 ) C2435_=_C3994( C2435 C3994 ) C2435_=_C3995( C2435 C3995 ) C2435_=_C3996( C2435 C3996 ) \nC2505_=_C2523( C2505 C2523 ) C2505_=_C2876( C2505 C2876 ) C2505_=_C3138( C2505 C3138 ) C2505_=_C3161( C2505 C3161 ) C2505_=_C3207( C2505 C3207 ) C2505_=_C3272( C2505 C3272 ) \nC2505_=_C3282( C2505 C3282 ) C2505_=_C3459( C2505 C3459 ) C2505_=_C3489( C2505 C3489 ) C2505_=_C3752( C2505 C3752 ) C2505_=_C3789( C2505 C3789 ) C2505_=_C3870( C2505 C3870 ) \nC2505_=_C3952( C2505 C3952 ) C2505_=_C3994( C2505 C3994 ) C2505_=_C3995( C2505 C3995 ) C2505_=_C3996( C2505 C3996 ) C2523_=_C2876( C2523 C2876 ) C2523_=_C3138( C2523 C3138 ) \nC2523_=_C3161( C2523 C3161 ) C2523_=_C3207( C2523 C3207 ) C2523_=_C3272( C2523 C3272 ) C2523_=_C3282( C2523 C3282 ) C2523_=_C3459( C2523 C3459 ) C2523_=_C3489( C2523 C3489 ) \nC2523_=_C3752( C2523 C3752 ) C2523_=_C3789( C2523 C3789 ) C2523_=_C3870( C2523 C3870 ) C2523_=_C3952( C2523 C3952 ) C2523_=_C3994( C2523 C3994 ) C2523_=_C3995( C2523 C3995 ) \nC2523_=_C3996( C2523 C3996 ) C2876_=_C3138( C2876 C3138 ) C2876_=_C3161( C2876 C3161 ) C2876_=_C3207( C2876 C3207 ) C2876_=_C3272( C2876 C3272 ) C2876_=_C3282( C2876 C3282 ) \nC2876_=_C3459( C2876 C3459 ) C2876_=_C3489( C2876 C3489 ) C2876_=_C3752( C2876 C3752 ) C2876_=_C3789( C2876 C3789 ) C2876_=_C3870( C2876 C3870 ) C2876_=_C3952( C2876 C3952 ) \nC2876_=_C3994( C2876 C3994 ) C2876_=_C3995( C2876 C3995 ) C2876_=_C3996( C2876 C3996 ) C3138_=_C3161( C3138 C3161 ) C3138_=_C3207( C3138 C3207 ) C3138_=_C3272( C3138 C3272 ) \nC3138_=_C3282( C3138 C3282 ) C3138_=_C3459( C3138 C3459 ) C3138_=_C3489( C3138 C3489 ) C3138_=_C3752( C3138 C3752 ) C3138_=_C3789( C3138 C3789 ) C3138_=_C3870( C3138 C3870 ) \nC3138_=_C3952( C3138 C3952 ) C3138_=_C3994( C3138 C3994 ) C3138_=_C3995( C3138 C3995 ) C3138_=_C3996( C3138 C3996 ) C3161_=_C3207( C3161 C3207 ) C3161_=_C3272( C3161 C3272 ) \nC3161_=_C3282( C3161 C3282 ) C3161_=_C3459( C3161 C3459 ) C3161_=_C3489( C3161 C3489 ) C3161_=_C3752( C3161 C3752 ) C3161_=_C3789( C3161 C3789 ) C3161_=_C3870( C3161 C3870 ) \nC3161_=_C3952( C3161 C3952 ) C3161_=_C3994( C3161 C3994 ) C3161_=_C3995( C3161 C3995 ) C3161_=_C3996( C3161 C3996 ) C3207_=_C3272( C3207 C3272 ) C3207_=_C3282( C3207 C3282 ) \nC3207_=_C3459( C3207 C3459 ) C3207_=_C3489( C3207 C3489 ) C3207_=_C3752( C3207 C3752 ) C3207_=_C3789( C3207 C3789 ) C3207_=_C3870( C3207 C3870 ) C3207_=_C3952( C3207 C3952 ) \nC3207_=_C3994( C3207 C3994 ) C3207_=_C3995( C3207 C3995 ) C3207_=_C3996( C3207 C3996 ) C3272_=_C3282( C3272 C3282 ) C3272_=_C3459( C3272 C3459 ) C3272_=_C3489( C3272 C3489 ) \nC3272_=_C3752( C3272 C3752 ) C3272_=_C3789( C3272 C3789 ) C3272_=_C3870( C3272 C3870 ) C3272_=_C3952( C3272 C3952 ) C3272_=_C3994( C3272 C3994 ) C3272_=_C3995( C3272 C3995 ) \nC3272_=_C3996( C3272 C3996 ) C3282_=_C3459( C3282 C3459 ) C3282_=_C3489( C3282 C3489 ) C3282_=_C3752( C3282 C3752 ) C3282_=_C3789( C3282 C3789 ) C3282_=_C3870( C3282 C3870 ) \nC3282_=_C3952( C3282 C3952 ) C3282_=_C3994( C3282 C3994 ) C3282_=_C3995( C3282 C3995 ) C3282_=_C3996( C3282 C3996 ) C3459_=_C3489( C3459 C3489 ) C3459_=_C3752( C3459 C3752 ) \nC3459_=_C3789( C3459 C3789 ) C3459_=_C3870( C3459 C3870 ) C3459_=_C3952( C3459 C3952 ) C3459_=_C3994( C3459 C3994 ) C3459_=_C3995( C3459 C3995 ) C3459_=_C3996( C3459 C3996 ) \nC3489_=_C3752( C3489 C3752 ) C3489_=_C3789( C3489 C3789 ) C3489_=_C3870( C3489 C3870 ) C3489_=_C3952( C3489 C3952 ) C3489_=_C3994( C3489 C3994 ) C3489_=_C3995( C3489 C3995 ) \nC3489_=_C3996( C3489 C3996 ) C3752_=_C3789( C3752 C3789 ) C3752_=_C3870( C3752 C3870 ) C3752_=_C3952( C3752 C3952 ) C3752_=_C3994( C3752 C3994 ) C3752_=_C3995( C3752 C3995 ) \nC3752_=_C3996( C3752 C3996 ) C3789_=_C3870( C3789 C3870 ) C3789_=_C3952( C3789 C3952 ) C3789_=_C3994( C3789 C3994 ) C3789_=_C3995( C3789 C3995 ) C3789_=_C3996( C3789 C3996 ) \nC3870_=_C3952( C3870 C3952 ) C3870_=_C3994( C3870 C3994 ) C3870_=_C3995( C3870 C3995 ) C3870_=_C3996( C3870 C3996 ) C3952_=_C3994( C3952 C3994 ) C3952_=_C3995( C3952 C3995 ) \nC3952_=_C3996( C3952 C3996 ) C3994_=_C3995( C3994 C3995 ) C3994_=_C3996( C3994 C3996 ) C3995_=_C3996( C3995 C3996 ) "];87-&gt;117[label="98: C416 C419 C420 C547 C548 \nC571 C656 C841 C844 C845 C846 \nC847 C848 C849 C850 C851 C852 \nC853 C854 C855 C856 C857 C858 \nC859 C861 C862 C863 C864 C865 \nC884 C911 C912 C934 C935 C936 \nC937 C938 C939 C940 C941 C942 \nC943 C944 C945 C946 C947 C948 \nC949 C950 C951 C952 C953 C954 \nC955 C956 C957 C958 C959 C960 \nC961 C962 C963 C964 C965 C966 \nC967 C968 C969 C970 C971 C972 \nC973 C974 C976 C977 C1075 C1094 \nC1230 C1474 C2275 C2435 C2505 C2523 \nC2876 C3138 C3161 C3207 C3272 C3282 \nC3459 C3489 C3752 C3789 C3870 C3952 \nC3994 C3995 C3996 \n1193: C416_=_C419 ,C416_=_C420 ,C416_=_C547 ,C416_=_C656 ,C416_=_C841 ,\nC416_=_C844 ,C416_=_C845 ,C416_=_C846 ,C416_=_C847 ,C416_=_C848 ,C416_=_C849 ,\nC416_=_C850 ,C416_=_C851 ,C416_=_C852 ,C416_=_C853 ,C416_=_C854 ,C416_=_C855 ,\nC416_=_C856 ,C416_=_C857 ,C416_=_C858 ,C416_=_C859 ,C416_=_C861 ,C416_=_C862 ,\nC416_=_C863 ,C416_=_C864 ,C419_=_C420 ,C419_=_C911 ,C419_=_C934 ,C419_=_C935 ,\nC419_=_C936 ,C419_=_C937 ,C419_=_C938 ,C419_=_C939 ,C419_=_C940 ,C419_=_C941 ,\nC419_=_C942 ,C419_=_C943 ,C419_=_C944 ,C419_=_C945 ,C419_=_C946 ,C419_=_C947 ,\nC419_=_C948 ,C419_=_C949 ,C419_=_C950 ,C419_=_C951 ,C419_=_C952 ,C419_=_C953 ,\nC419_=_C954 ,C419_=_C955 ,C419_=_C956 ,C420_=_C548 ,C420_=_C865 ,C420_=_C912 ,\nC420_=_C957 ,C420_=_C958 ,C420_=_C959 ,C420_=_C960 ,C420_=_C961 ,C420_=_C962 ,\nC420_=_C963 ,C420_=_C964 ,C420_=_C965 ,C420_=_C966 ,C420_=_C967 ,C420_=_C968 ,\nC420_=_C969 ,C420_=_C970 ,C420_=_C971 ,C420_=_C972 ,C420_=_C973 ,C420_=_C974 ,\nC420_=_C976 ,C420_=_C977 ,C547_=_C548 ,C547_=_C571 ,C547_=_C656 ,C547_=_C841 ,\nC547_=_C844 ,C547_=_C845 ,C547_=_C846 ,C547_=_C847 ,C547_=_C848 ,C547_=_C849 ,\nC547_=_C850 ,C547_=_C851 ,C547_=_C852 ,C547_=_C853 ,C547_=_C854 ,C547_=_C855 ,\nC547_=_C856 ,C547_=_C857 ,C547_=_C858 ,C547_=_C859 ,C547_=_C861 ,C547_=_C862 ,\nC547_=_C863 ,C547_=_C864 ,C548_=_C571 ,C548_=_C865 ,C548_=_C912 ,C548_=_C957 ,\nC548_=_C958 ,C548_=_C959 ,C548_=_C960 ,C548_=_C961 ,C548_=_C962 ,C548_=_C963 ,\nC548_=_C964 ,C548_=_C965 ,C548_=_C966 ,C548_=_C967 ,C548_=_C968 ,C548_=_C969 ,\nC548_=_C970 ,C548_=_C971 ,C548_=_C972 ,C548_=_C973 ,C548_=_C974 ,C548_=_C976 ,\nC548_=_C977 ,C571_=_C884 ,C571_=_C1075 ,C571_=_C1094 ,C571_=_C1230 ,C571_=_C1474 ,\nC571_=_C2275 ,C571_=_C2435 ,C571_=_C2505 ,C571_=_C2523 ,C571_=_C2876 ,C571_=_C3138 ,\nC571_=_C3161 ,C571_=_C3207 ,C571_=_C3272 ,C571_=_C3282 ,C571_=_C3459 ,C571_=_C3489 ,\nC571_=_C3752 ,C571_=_C3789 ,C571_=_C3870 ,C571_=_C3952 ,C571_=_C3994 ,C571_=_C3995 ,\nC571_=_C3996 ,C656_=_C841 ,C656_=_C844 ,C656_=_C845 ,C656_=_C846 ,C656_=_C847 ,\nC656_=_C848 ,C656_=_C849 ,C656_=_C850 ,C656_=_C851 ,C656_=_C852 ,C656_=_C853 ,\nC656_=_C854 ,C656_=_C855 ,C656_=_C856 ,C656_=_C857 ,C656_=_C858 ,C656_=_C859 ,\nC656_=_C861 ,C656_=_C862 ,C656_=_C863 ,C656_=_C864 ,C841_=_C844 ,C841_=_C845 ,\nC841_=_C846 ,C841_=_C847 ,C841_=_C848 ,C841_=_C849 ,C841_=_C850 ,C841_=_C851 ,\nC841_=_C852 ,C841_=_C853 ,C841_=_C854 ,C841_=_C855 ,C841_=_C856 ,C841_=_C857 ,\nC841_=_C858 ,C841_=_C859 ,C841_=_C861 ,C841_=_C862 ,C841_=_C863 ,C841_=_C864 ,\nC841_=_C911 ,C841_=_C912 ,C844_=_C845 ,C844_=_C846 ,C844_=_C847 ,C844_=_C848 ,\nC844_=_C849 ,C844_=_C850 ,C844_=_C851 ,C844_=_C852 ,C844_=_C853 ,C844_=_C854 ,\nC844_=_C855 ,C844_=_C856 ,C844_=_C857 ,C844_=_C858 ,C844_=_C859 ,C844_=_C861 ,\nC844_=_C862 ,C844_=_C863 ,C844_=_C864 ,C844_=_C934 ,C844_=_C957 ,C845_=_C846 ,\nC845_=_C847 ,C845_=_C848 ,C845_=_C849 ,C845_=_C850 ,C845_=_C851 ,C845_=_C852 ,\nC845_=_C853 ,C845_=_C854 ,C845_=_C855 ,C845_=_C856 ,C845_=_C857 ,C845_=_C858 ,\nC845_=_C859 ,C845_=_C861 ,C845_=_C862 ,C845_=_C863 ,C845_=_C864 ,C845_=_C1230 ,\nC846_=_C847 ,C846_=_C848 ,C846_=_C849 ,C846_=_C850 ,C846_=_C851 ,C846_=_C852 ,\nC846_=_C853 ,C846_=_C854 ,C846_=_C855 ,C846_=_C856 ,C846_=_C857 ,C846_=_C858 ,\nC846_=_C859 ,C846_=_C861 ,C846_=_C862 ,C846_=_C863 ,C846_=_C864 ,C846_=_C935 ,\nC846_=_C960 ,C847_=_C848 ,C847_=_C849 ,C847_=_C850 ,C847_=_C851 ,C847_=_C852 ,\nC847_=_C853 ,C847_=_C854 ,C847_=_C855 ,C847_=_C856 ,C847_=_C857 ,C847_=_C858 ,\nC847_=_C859 ,C847_=_C861 ,C847_=_C862 ,C847_=_C863 ,C847_=_C864 ,C847_=_C938 ,\nC847_=_C961 ,C848_=_C849 ,C848_=_C850 ,C848_=_C851 ,C848_=_C852 ,C848_=_C853 ,\nC848_=_C854 ,C848_=_C855 ,C848_=_C856 ,C848_=_C857 ,C848_=_C858 ,C848_=_C859 ,\nC848_=_C861 ,C848_=_C862 ,C848_=_C863 ,C848_=_C864 ,C849_=_C850 ,C849_=_C851 ,\nC849_=_C852 ,C849_=_C853 ,C849_=_C854 ,C849_=_C855 ,C849_=_C856 ,C849_=_C857 ,\nC849_=_C858 ,C849_=_C859 ,C849_=_C861 ,C849_=_C862 ,C849_=_C863 ,C849_=_C864 ,\nC849_=_C941 ,C849_=_C963 ,C850_=_C851 ,C850_=_C852 ,C850_=_C853 ,C850_=_C854 ,\nC850_=_C855 ,C850_=_C856 ,C850_=_C857 ,C850_=_C858 ,C850_=_C859 ,C850_=_C861 ,\nC850_=_C862 ,C850_=_C863 ,C850_=_C864 ,C850_=_C2505 ,C851_=_C852 ,C851_=_C853 ,\nC851_=_C854 ,C851_=_C855 ,C851_=_C856 ,C851_=_C857 ,C851_=_C858 ,C851_=_C859 ,\nC851_=_C861 ,C851_=_C862 ,C851_=_C863 ,C851_=_C864 ,C852_=_C853 ,C852_=_C854 ,\nC852_=_C855 ,C852_=_C856 ,C852_=_C857 ,C852_=_C858 ,C852_=_C859 ,C852_=_C861 ,\nC852_=_C862 ,C852_=_C863 ,C852_=_C864 ,C853_=_C854 ,C853_=_C855 ,C853_=_C856 ,\nC853_=_C857 ,C853_=_C858 ,C853_=_C859 ,C853_=_C861 ,C853_=_C862 ,C853_=_C863 ,\nC853_=_C864 ,C853_=_C3138 ,C854_=_C855 ,C854_=_C856 ,C854_=_C857 ,C854_=_C858 ,\nC854_=_C859 ,C854_=_C861 ,C854_=_C862 ,C854_=_C863 ,C854_=_C864 ,C854_=_C3161 ,\nC855_=_C856</w:t>
      </w:r>
    </w:p>
    <w:p>
      <w:pPr>
        <w:pStyle w:val="PreformattedText"/>
        <w:bidi w:val="0"/>
        <w:spacing w:before="0" w:after="0"/>
        <w:jc w:val="left"/>
        <w:rPr/>
      </w:pPr>
      <w:r>
        <w:rPr/>
        <w:t xml:space="preserve"> </w:t>
      </w:r>
      <w:r>
        <w:rPr/>
        <w:t>,C855_=_C857 ,C855_=_C858 ,C855_=_C859 ,C855_=_C861 ,C855_=_C862 ,\nC855_=_C863 ,C855_=_C864 ,C856_=_C857 ,C856_=_C858 ,C856_=_C859 ,C856_=_C861 ,\nC856_=_C862 ,C856_=_C863 ,C856_=_C864 ,C856_=_C3459 ,C857_=_C858 ,C857_=_C859 ,\nC857_=_C861 ,C857_=_C862 ,C857_=_C863 ,C857_=_C864 ,C858_=_C859 ,C858_=_C861 ,\nC858_=_C862 ,C858_=_C863 ,C858_=_C864 ,C858_=_C3789 ,C859_=_C861 ,C859_=_C862 ,\nC859_=_C863 ,C859_=_C864 ,C859_=_C3870 ,C861_=_C862 ,C861_=_C863 ,C861_=_C864 ,\nC861_=_C3994 ,C862_=_C863 ,C862_=_C864 ,C862_=_C950 ,C863_=_C864 ,C863_=_C954 ,\nC863_=_C976 ,C865_=_C884 ,C865_=_C912 ,C865_=_C957 ,C865_=_C958 ,C865_=_C959 ,\nC865_=_C960 ,C865_=_C961 ,C865_=_C962 ,C865_=_C963 ,C865_=_C964 ,C865_=_C965 ,\nC865_=_C966 ,C865_=_C967 ,C865_=_C968 ,C865_=_C969 ,C865_=_C970 ,C865_=_C971 ,\nC865_=_C972 ,C865_=_C973 ,C865_=_C974 ,C865_=_C976 ,C865_=_C977 ,C884_=_C1075 ,\nC884_=_C1094 ,C884_=_C1230 ,C884_=_C1474 ,C884_=_C2275 ,C884_=_C2435 ,C884_=_C2505 ,\nC884_=_C2523 ,C884_=_C2876 ,C884_=_C3138 ,C884_=_C3161 ,C884_=_C3207 ,C884_=_C3272 ,\nC884_=_C3282 ,C884_=_C3459 ,C884_=_C3489 ,C884_=_C3752 ,C884_=_C3789 ,C884_=_C3870 ,\nC884_=_C3952 ,C884_=_C3994 ,C884_=_C3995 ,C884_=_C3996 ,C911_=_C912 ,C911_=_C934 ,\nC911_=_C935 ,C911_=_C936 ,C911_=_C937 ,C911_=_C938 ,C911_=_C939 ,C911_=_C940 ,\nC911_=_C941 ,C911_=_C942 ,C911_=_C943 ,C911_=_C944 ,C911_=_C945 ,C911_=_C946 ,\nC911_=_C947 ,C911_=_C948 ,C911_=_C949 ,C911_=_C950 ,C911_=_C951 ,C911_=_C952 ,\nC911_=_C953 ,C911_=_C954 ,C911_=_C955 ,C911_=_C956 ,C912_=_C957 ,C912_=_C958 ,\nC912_=_C959 ,C912_=_C960 ,C912_=_C961 ,C912_=_C962 ,C912_=_C963 ,C912_=_C964 ,\nC912_=_C965 ,C912_=_C966 ,C912_=_C967 ,C912_=_C968 ,C912_=_C969 ,C912_=_C970 ,\nC912_=_C971 ,C912_=_C972 ,C912_=_C973 ,C912_=_C974 ,C912_=_C976 ,C912_=_C977 ,\nC934_=_C935 ,C934_=_C936 ,C934_=_C937 ,C934_=_C938 ,C934_=_C939 ,C934_=_C940 ,\nC934_=_C941 ,C934_=_C942 ,C934_=_C943 ,C934_=_C944 ,C934_=_C945 ,C934_=_C946 ,\nC934_=_C947 ,C934_=_C948 ,C934_=_C949 ,C934_=_C950 ,C934_=_C951 ,C934_=_C952 ,\nC934_=_C953 ,C934_=_C954 ,C934_=_C955 ,C934_=_C956 ,C934_=_C957 ,C935_=_C936 ,\nC935_=_C937 ,C935_=_C938 ,C935_=_C939 ,C935_=_C940 ,C935_=_C941 ,C935_=_C942 ,\nC935_=_C943 ,C935_=_C944 ,C935_=_C945 ,C935_=_C946 ,C935_=_C947 ,C935_=_C948 ,\nC935_=_C949 ,C935_=_C950 ,C935_=_C951 ,C935_=_C952 ,C935_=_C953 ,C935_=_C954 ,\nC935_=_C955 ,C935_=_C956 ,C935_=_C960 ,C936_=_C937 ,C936_=_C938 ,C936_=_C939 ,\nC936_=_C940 ,C936_=_C941 ,C936_=_C942 ,C936_=_C943 ,C936_=_C944 ,C936_=_C945 ,\nC936_=_C946 ,C936_=_C947 ,C936_=_C948 ,C936_=_C949 ,C936_=_C950 ,C936_=_C951 ,\nC936_=_C952 ,C936_=_C953 ,C936_=_C954 ,C936_=_C955 ,C936_=_C956 ,C937_=_C938 ,\nC937_=_C939 ,C937_=_C940 ,C937_=_C941 ,C937_=_C942 ,C937_=_C943 ,C937_=_C944 ,\nC937_=_C945 ,C937_=_C946 ,C937_=_C947 ,C937_=_C948 ,C937_=_C949 ,C937_=_C950 ,\nC937_=_C951 ,C937_=_C952 ,C937_=_C953 ,C937_=_C954 ,C937_=_C955 ,C937_=_C956 ,\nC938_=_C939 ,C938_=_C940 ,C938_=_C941 ,C938_=_C942 ,C938_=_C943 ,C938_=_C944 ,\nC938_=_C945 ,C938_=_C946 ,C938_=_C947 ,C938_=_C948 ,C938_=_C949 ,C938_=_C950 ,\nC938_=_C951 ,C938_=_C952 ,C938_=_C953 ,C938_=_C954 ,C938_=_C955 ,C938_=_C956 ,\nC938_=_C961 ,C939_=_C940 ,C939_=_C941 ,C939_=_C942 ,C939_=_C943 ,C939_=_C944 ,\nC939_=_C945 ,C939_=_C946 ,C939_=_C947 ,C939_=_C948 ,C939_=_C949 ,C939_=_C950 ,\nC939_=_C951 ,C939_=_C952 ,C939_=_C953 ,C939_=_C954 ,C939_=_C955 ,C939_=_C956 ,\nC940_=_C941 ,C940_=_C942 ,C940_=_C943 ,C940_=_C944 ,C940_=_C945 ,C940_=_C946 ,\nC940_=_C947 ,C940_=_C948 ,C940_=_C949 ,C940_=_C950 ,C940_=_C951 ,C940_=_C952 ,\nC940_=_C953 ,C940_=_C954 ,C940_=_C955 ,C940_=_C956 ,C941_=_C942 ,C941_=_C943 ,\nC941_=_C944 ,C941_=_C945 ,C941_=_C946 ,C941_=_C947 ,C941_=_C948 ,C941_=_C949 ,\nC941_=_C950 ,C941_=_C951 ,C941_=_C952 ,C941_=_C953 ,C941_=_C954 ,C941_=_C955 ,\nC941_=_C956 ,C941_=_C963 ,C942_=_C943 ,C942_=_C944 ,C942_=_C945 ,C942_=_C946 ,\nC942_=_C947 ,C942_=_C948 ,C942_=_C949 ,C942_=_C950 ,C942_=_C951 ,C942_=_C952 ,\nC942_=_C953 ,C942_=_C954 ,C942_=_C955 ,C942_=_C956 ,C943_=_C944 ,C943_=_C945 ,\nC943_=_C946 ,C943_=_C947 ,C943_=_C948 ,C943_=_C949 ,C943_=_C950 ,C943_=_C951 ,\nC943_=_C952 ,C943_=_C953 ,C943_=_C954 ,C943_=_C955 ,C943_=_C956 ,C944_=_C945 ,\nC944_=_C946 ,C944_=_C947 ,C944_=_C948 ,C944_=_C949 ,C944_=_C950 ,C944_=_C951 ,\nC944_=_C952 ,C944_=_C953 ,C944_=_C954 ,C944_=_C955 ,C944_=_C956 ,C945_=_C946 ,\nC945_=_C947 ,C945_=_C948 ,C945_=_C949 ,C945_=_C950 ,C945_=_C951 ,C945_=_C952 ,\nC945_=_C953 ,C945_=_C954 ,C945_=_C955 ,C945_=_C956 ,C946_=_C947 ,C946_=_C948 ,\nC946_=_C949 ,C946_=_C950 ,C946_=_C951 ,C946_=_C952 ,C946_=_C953 ,C946_=_C954 ,\nC946_=_C955 ,C946_=_C956 ,C947_=_C948 ,C947_=_C949 ,C947_=_C950 ,C947_=_C951 ,\nC947_=_C952 ,C947_=_C953 ,C947_=_C954 ,C947_=_C955 ,C947_=_C956 ,C948_=_C949 ,\nC948_=_C950 ,C948_=_C951 ,C948_=_C952 ,C948_=_C953 ,C948_=_C954 ,C948_=_C955 ,\nC948_=_C956 ,C949_=_C950 ,C949_=_C951 ,C949_=_C952 ,C949_=_C953 ,C949_=_C954 ,\nC949_=_C955 ,C949_=_C956 ,C950_=_C951 ,C950_=_C952 ,C950_=_C953 ,C950_=_C954 ,\nC950_=_C955 ,C950_=_C956 ,C951_=_C952 ,C951_=_C953 ,C951_=_C954 ,C951_=_C955 ,\nC951_=_C956 ,C952_=_C953 ,C952_=_C954 ,C952_=_C955 ,C952_=_C956 ,C953_=_C954 ,\nC953_=_C955 ,C953_=_C956 ,C954_=_C955 ,C954_=_C956 ,C954_=_C976 ,C955_=_C956 ,\nC957_=_C958 ,C957_=_C959 ,C957_=_C960 ,C957_=_C961 ,C957_=_C962 ,C957_=_C963 ,\nC957_=_C964 ,C957_=_C965 ,C957_=_C966 ,C957_=_C967 ,C957_=_C968 ,C957_=_C969 ,\nC957_=_C970 ,C957_=_C971 ,C957_=_C972 ,C957_=_C973 ,C957_=_C974 ,C957_=_C976 ,\nC957_=_C977 ,C958_=_C959 ,C958_=_C960 ,C958_=_C961 ,C958_=_C962 ,C958_=_C963 ,\nC958_=_C964 ,C958_=_C965 ,C958_=_C966 ,C958_=_C967 ,C958_=_C968 ,C958_=_C969 ,\nC958_=_C970 ,C958_=_C971 ,C958_=_C972 ,C958_=_C973 ,C958_=_C974 ,C958_=_C976 ,\nC958_=_C977 ,C958_=_C1075 ,C959_=_C960 ,C959_=_C961 ,C959_=_C962 ,C959_=_C963 ,\nC959_=_C964 ,C959_=_C965 ,C959_=_C966 ,C959_=_C967 ,C959_=_C968 ,C959_=_C969 ,\nC959_=_C970 ,C959_=_C971 ,C959_=_C972 ,C959_=_C973 ,C959_=_C974 ,C959_=_C976 ,\nC959_=_C977 ,C959_=_C1094 ,C960_=_C961 ,C960_=_C962 ,C960_=_C963 ,C960_=_C964 ,\nC960_=_C965 ,C960_=_C966 ,C960_=_C967 ,C960_=_C968 ,C960_=_C969 ,C960_=_C970 ,\nC960_=_C971 ,C960_=_C972 ,C960_=_C973 ,C960_=_C974 ,C960_=_C976 ,C960_=_C977 ,\nC961_=_C962 ,C961_=_C963 ,C961_=_C964 ,C961_=_C965 ,C961_=_C966 ,C961_=_C967 ,\nC961_=_C968 ,C961_=_C969 ,C961_=_C970 ,C961_=_C971 ,C961_=_C972 ,C961_=_C973 ,\nC961_=_C974 ,C961_=_C976 ,C961_=_C977 ,C962_=_C963 ,C962_=_C964 ,C962_=_C965 ,\nC962_=_C966 ,C962_=_C967 ,C962_=_C968 ,C962_=_C969 ,C962_=_C970 ,C962_=_C971 ,\nC962_=_C972 ,C962_=_C973 ,C962_=_C974 ,C962_=_C976 ,C962_=_C977 ,C963_=_C964 ,\nC963_=_C965 ,C963_=_C966 ,C963_=_C967 ,C963_=_C968 ,C963_=_C969 ,C963_=_C970 ,\nC963_=_C971 ,C963_=_C972 ,C963_=_C973 ,C963_=_C974 ,C963_=_C976 ,C963_=_C977 ,\nC964_=_C965 ,C964_=_C966 ,C964_=_C967 ,C964_=_C968 ,C964_=_C969 ,C964_=_C970 ,\nC964_=_C971 ,C964_=_C972 ,C964_=_C973 ,C964_=_C974 ,C964_=_C976 ,C964_=_C977 ,\nC965_=_C966 ,C965_=_C967 ,C965_=_C968 ,C965_=_C969 ,C965_=_C970 ,C965_=_C971 ,\nC965_=_C972 ,C965_=_C973 ,C965_=_C974 ,C965_=_C976 ,C965_=_C977 ,C966_=_C967 ,\nC966_=_C968 ,C966_=_C969 ,C966_=_C970 ,C966_=_C971 ,C966_=_C972 ,C966_=_C973 ,\nC966_=_C974 ,C966_=_C976 ,C966_=_C977 ,C966_=_C2435 ,C967_=_C968 ,C967_=_C969 ,\nC967_=_C970 ,C967_=_C971 ,C967_=_C972 ,C967_=_C973 ,C967_=_C974 ,C967_=_C976 ,\nC967_=_C977 ,C967_=_C2523 ,C968_=_C969 ,C968_=_C970 ,C968_=_C971 ,C968_=_C972 ,\nC968_=_C973 ,C968_=_C974 ,C968_=_C976 ,C968_=_C977 ,C969_=_C970 ,C969_=_C971 ,\nC969_=_C972 ,C969_=_C973 ,C969_=_C974 ,C969_=_C976 ,C969_=_C977 ,C970_=_C971 ,\nC970_=_C972 ,C970_=_C973 ,C970_=_C974 ,C970_=_C976 ,C970_=_C977 ,C971_=_C972 ,\nC971_=_C973 ,C971_=_C974 ,C971_=_C976 ,C971_=_C977 ,C972_=_C973 ,C972_=_C974 ,\nC972_=_C976 ,C972_=_C977 ,C972_=_C3282 ,C973_=_C974 ,C973_=_C976 ,C973_=_C977 ,\nC973_=_C3489 ,C974_=_C976 ,C974_=_C977 ,C976_=_C977 ,C977_=_C3996 ,C1075_=_C1094 ,\nC1075_=_C1230 ,C1075_=_C1474 ,C1075_=_C2275 ,C1075_=_C2435 ,C1075_=_C2505 ,C1075_=_C2523 ,\nC1075_=_C2876 ,C1075_=_C3138 ,C1075_=_C3161 ,C1075_=_C3207 ,C1075_=_C3272 ,C1075_=_C3282 ,\nC1075_=_C3459 ,C1075_=_C3489 ,C1075_=_C3752 ,C1075_=_C3789 ,C1075_=_C3870 ,C1075_=_C3952 ,\nC1075_=_C3994 ,C1075_=_C3995 ,C1075_=_C3996 ,C1094_=_C1230 ,C1094_=_C1474 ,C1094_=_C2275 ,\nC1094_=_C2435 ,C1094_=_C2505 ,C1094_=_C2523 ,C1094_=_C2876 ,C1094_=_C3138 ,C1094_=_C3161 ,\nC1094_=_C3207 ,C1094_=_C3272 ,C1094_=_C3282 ,C1094_=_C3459 ,C1094_=_C3489 ,C1094_=_C3752 ,\nC1094_=_C3789 ,C1094_=_C3870 ,C1094_=_C3952 ,C1094_=_C3994 ,C1094_=_C3995 ,C1094_=_C3996 ,\nC1230_=_C1474 ,C1230_=_C2275 ,C1230_=_C2435 ,C1230_=_C2505 ,C1230_=_C2523 ,C1230_=_C2876 ,\nC1230_=_C3138 ,C1230_=_C3161 ,C1230_=_C3207 ,C1230_=_C3272 ,C1230_=_C3282 ,C1230_=_C3459 ,\nC1230_=_C3489 ,C1230_=_C3752 ,C1230_=_C3789 ,C1230_=_C3870 ,C1230_=_C3952 ,C1230_=_C3994 ,\nC1230_=_C3995 ,C1230_=_C3996 ,C1474_=_C2275 ,C1474_=_C2435 ,C1474_=_C2505 ,C1474_=_C2523 ,\nC1474_=_C2876 ,C1474_=_C3138 ,C1474_=_C3161 ,C1474_=_C3207 ,C1474_=_C3272 ,C1474_=_C3282 ,\nC1474_=_C3459 ,C1474_=_C3489 ,C1474_=_C3752 ,C1474_=_C3789 ,C1474_=_C3870 ,C1474_=_C3952 ,\nC1474_=_C3994 ,C1474_=_C3995 ,C1474_=_C3996 ,C2275_=_C2435 ,C2275_=_C2505 ,C2275_=_C2523 ,\nC2275_=_C2876 ,C2275_=_C3138 ,C2275_=_C3161 ,C2275_=_C3207 ,C2275_=_C3272 ,C2275_=_C3282 ,\nC2275_=_C3459 ,C2275_=_C3489 ,C2275_=_C3752 ,C2275_=_C3789 ,C2275_=_C3870 ,C2275_=_C3952 ,\nC2275_=_C3994 ,C2275_=_C3995 ,C2275_=_C3996 ,C2435_=_C2505 ,C2435_=_C2523 ,C2435_=_C2876 ,\nC2435_=_C3138 ,C2435_=_C3161 ,C2435_=_C3207 ,C2435_=_C3272 ,C2435_=_C3282 ,C2435_=_C3459 ,\nC2435_=_C3489 ,C2435_=_C3752 ,C2435_=_C3789 ,C2435_=_C3870 ,C2435_=_C3952 ,C2435_=_C3994 ,\nC2435_=_C3995 ,C2435_=_C3996 ,C2505_=_C2523 ,C2505_=_C2876 ,C2505_=_C3138 ,C2505_=_C3161 ,\nC2505_=_C3207 ,C2505_=_C3272 ,C2505_=_C3282 ,C2505_=_C3459 ,C2505_=_C3489 ,C2505_=_C3752 ,\nC2505_=_C3789 ,C2505_=_C3870 ,C2505_=_C3952 ,C2505_=_C3994 ,C2505_=_C3995 ,C2505_=_C3996 ,\nC2523_=_C2876</w:t>
      </w:r>
    </w:p>
    <w:p>
      <w:pPr>
        <w:pStyle w:val="PreformattedText"/>
        <w:bidi w:val="0"/>
        <w:spacing w:before="0" w:after="0"/>
        <w:jc w:val="left"/>
        <w:rPr/>
      </w:pPr>
      <w:r>
        <w:rPr/>
        <w:t xml:space="preserve"> </w:t>
      </w:r>
      <w:r>
        <w:rPr/>
        <w:t>,C2523_=_C3138 ,C2523_=_C3161 ,C2523_=_C3207 ,C2523_=_C3272 ,C2523_=_C3282 ,\nC2523_=_C3459 ,C2523_=_C3489 ,C2523_=_C3752 ,C2523_=_C3789 ,C2523_=_C3870 ,C2523_=_C3952 ,\nC2523_=_C3994 ,C2523_=_C3995 ,C2523_=_C3996 ,C2876_=_C3138 ,C2876_=_C3161 ,C2876_=_C3207 ,\nC2876_=_C3272 ,C2876_=_C3282 ,C2876_=_C3459 ,C2876_=_C3489 ,C2876_=_C3752 ,C2876_=_C3789 ,\nC2876_=_C3870 ,C2876_=_C3952 ,C2876_=_C3994 ,C2876_=_C3995 ,C2876_=_C3996 ,C3138_=_C3161 ,\nC3138_=_C3207 ,C3138_=_C3272 ,C3138_=_C3282 ,C3138_=_C3459 ,C3138_=_C3489 ,C3138_=_C3752 ,\nC3138_=_C3789 ,C3138_=_C3870 ,C3138_=_C3952 ,C3138_=_C3994 ,C3138_=_C3995 ,C3138_=_C3996 ,\nC3161_=_C3207 ,C3161_=_C3272 ,C3161_=_C3282 ,C3161_=_C3459 ,C3161_=_C3489 ,C3161_=_C3752 ,\nC3161_=_C3789 ,C3161_=_C3870 ,C3161_=_C3952 ,C3161_=_C3994 ,C3161_=_C3995 ,C3161_=_C3996 ,\nC3207_=_C3272 ,C3207_=_C3282 ,C3207_=_C3459 ,C3207_=_C3489 ,C3207_=_C3752 ,C3207_=_C3789 ,\nC3207_=_C3870 ,C3207_=_C3952 ,C3207_=_C3994 ,C3207_=_C3995 ,C3207_=_C3996 ,C3272_=_C3282 ,\nC3272_=_C3459 ,C3272_=_C3489 ,C3272_=_C3752 ,C3272_=_C3789 ,C3272_=_C3870 ,C3272_=_C3952 ,\nC3272_=_C3994 ,C3272_=_C3995 ,C3272_=_C3996 ,C3282_=_C3459 ,C3282_=_C3489 ,C3282_=_C3752 ,\nC3282_=_C3789 ,C3282_=_C3870 ,C3282_=_C3952 ,C3282_=_C3994 ,C3282_=_C3995 ,C3282_=_C3996 ,\nC3459_=_C3489 ,C3459_=_C3752 ,C3459_=_C3789 ,C3459_=_C3870 ,C3459_=_C3952 ,C3459_=_C3994 ,\nC3459_=_C3995 ,C3459_=_C3996 ,C3489_=_C3752 ,C3489_=_C3789 ,C3489_=_C3870 ,C3489_=_C3952 ,\nC3489_=_C3994 ,C3489_=_C3995 ,C3489_=_C3996 ,C3752_=_C3789 ,C3752_=_C3870 ,C3752_=_C3952 ,\nC3752_=_C3994 ,C3752_=_C3995 ,C3752_=_C3996 ,C3789_=_C3870 ,C3789_=_C3952 ,C3789_=_C3994 ,\nC3789_=_C3995 ,C3789_=_C3996 ,C3870_=_C3952 ,C3870_=_C3994 ,C3870_=_C3995 ,C3870_=_C3996 ,\nC3952_=_C3994 ,C3952_=_C3995 ,C3952_=_C3996 ,C3994_=_C3995 ,C3994_=_C3996 ,C3995_=_C3996 ,"];118[shape=box, label="id:118 level: 5\n102: C33 C96 C117 C174 C195 \nC213 C214 C215 C216 C217 C218 \nC219 C220 C221 C222 C223 C224 \nC226 C227 C228 C229 C230 C231 \nC232 C233 C234 C345 C347 C352 \nC427 C458 C535 C614 C849 C920 \nC941 C963 C1010 C1066 C1122 C1132 \nC1136 C1289 C1294 C1317 C1507 C1647 \nC1686 C2040 C2041 C2042 C2043 C2044 \nC2045 C2046 C2047 C2048 C2049 C2051 \nC2052 C2053 C2054 C2055 C2090 C2194 \nC2285 C2291 C2301 C2316 C2659 C2741 \nC2841 C2900 C2985 C2986 C2987 C2988 \nC2989 C2990 C2991 C2992 C2993 C2994 \nC2995 C2996 C2997 C3133 C3329 C3414 \nC3720 C3798 C3799 C3800 C3801 C3802 \nC3803 C3804 C3805 C3806 C3807 C3808 \nC3809 \n1391: C33_=_C96( C33 C96 ) C33_=_C117( C33 C117 ) C33_=_C174( C33 C174 ) C33_=_C195( C33 C195 ) C33_=_C213( C33 C213 ) \nC33_=_C214( C33 C214 ) C33_=_C215( C33 C215 ) C33_=_C216( C33 C216 ) C33_=_C217( C33 C217 ) C33_=_C218( C33 C218 ) C33_=_C219( C33 C219 ) \nC33_=_C220( C33 C220 ) C33_=_C221( C33 C221 ) C33_=_C222( C33 C222 ) C33_=_C223( C33 C223 ) C33_=_C224( C33 C224 ) C33_=_C226( C33 C226 ) \nC33_=_C227( C33 C227 ) C33_=_C228( C33 C228 ) C33_=_C229( C33 C229 ) C33_=_C230( C33 C230 ) C33_=_C231( C33 C231 ) C33_=_C232( C33 C232 ) \nC33_=_C233( C33 C233 ) C33_=_C234( C33 C234 ) C96_=_C117( C96 C117 ) C96_=_C174( C96 C174 ) C96_=_C195( C96 C195 ) C96_=_C213( C96 C213 ) \nC96_=_C214( C96 C214 ) C96_=_C215( C96 C215 ) C96_=_C216( C96 C216 ) C96_=_C217( C96 C217 ) C96_=_C218( C96 C218 ) C96_=_C219( C96 C219 ) \nC96_=_C220( C96 C220 ) C96_=_C221( C96 C221 ) C96_=_C222( C96 C222 ) C96_=_C223( C96 C223 ) C96_=_C224( C96 C224 ) C96_=_C226( C96 C226 ) \nC96_=_C227( C96 C227 ) C96_=_C228( C96 C228 ) C96_=_C229( C96 C229 ) C96_=_C230( C96 C230 ) C96_=_C231( C96 C231 ) C96_=_C232( C96 C232 ) \nC96_=_C233( C96 C233 ) C96_=_C234( C96 C234 ) C117_=_C174( C117 C174 ) C117_=_C195( C117 C195 ) C117_=_C213( C117 C213 ) C117_=_C214( C117 C214 ) \nC117_=_C215( C117 C215 ) C117_=_C216( C117 C216 ) C117_=_C217( C117 C217 ) C117_=_C218( C117 C218 ) C117_=_C219( C117 C219 ) C117_=_C220( C117 C220 ) \nC117_=_C221( C117 C221 ) C117_=_C222( C117 C222 ) C117_=_C223( C117 C223 ) C117_=_C224( C117 C224 ) C117_=_C226( C117 C226 ) C117_=_C227( C117 C227 ) \nC117_=_C228( C117 C228 ) C117_=_C229( C117 C229 ) C117_=_C230( C117 C230 ) C117_=_C231( C117 C231 ) C117_=_C232( C117 C232 ) C117_=_C233( C117 C233 ) \nC117_=_C234( C117 C234 ) C174_=_C195( C174 C195 ) C174_=_C213( C174 C213 ) C174_=_C214( C174 C214 ) C174_=_C215( C174 C215 ) C174_=_C216( C174 C216 ) \nC174_=_C217( C174 C217 ) C174_=_C218( C174 C218 ) C174_=_C219( C174 C219 ) C174_=_C220( C174 C220 ) C174_=_C221( C174 C221 ) C174_=_C222( C174 C222 ) \nC174_=_C223( C174 C223 ) C174_=_C224( C174 C224 ) C174_=_C226( C174 C226 ) C174_=_C227( C174 C227 ) C174_=_C228( C174 C228 ) C174_=_C229( C174 C229 ) \nC174_=_C230( C174 C230 ) C174_=_C231( C174 C231 ) C174_=_C232( C174 C232 ) C174_=_C233( C174 C233 ) C174_=_C234( C174 C234 ) C195_=_C213( C195 C213 ) \nC195_=_C214( C195 C214 ) C195_=_C215( C195 C215 ) C195_=_C216( C195 C216 ) C195_=_C217( C195 C217 ) C195_=_C218( C195 C218 ) C195_=_C219( C195 C219 ) \nC195_=_C220( C195 C220 ) C195_=_C221( C195 C221 ) C195_=_C222( C195 C222 ) C195_=_C223( C195 C223 ) C195_=_C224( C195 C224 ) C195_=_C226( C195 C226 ) \nC195_=_C227( C195 C227 ) C195_=_C228( C195 C228 ) C195_=_C229( C195 C229 ) C195_=_C230( C195 C230 ) C195_=_C231( C195 C231 ) C195_=_C232( C195 C232 ) \nC195_=_C233( C195 C233 ) C195_=_C234( C195 C234 ) C213_=_C214( C213 C214 ) C213_=_C215( C213 C215 ) C213_=_C216( C213 C216 ) C213_=_C217( C213 C217 ) \nC213_=_C218( C213 C218 ) C213_=_C219( C213 C219 ) C213_=_C220( C213 C220 ) C213_=_C221( C213 C221 ) C213_=_C222( C213 C222 ) C213_=_C223( C213 C223 ) \nC213_=_C224( C213 C224 ) C213_=_C226( C213 C226 ) C213_=_C227( C213 C227 ) C213_=_C228( C213 C228 ) C213_=_C229( C213 C229 ) C213_=_C230( C213 C230 ) \nC213_=_C231( C213 C231 ) C213_=_C232( C213 C232 ) C213_=_C233( C213 C233 ) C213_=_C234( C213 C234 ) C214_=_C215( C214 C215 ) C214_=_C216( C214 C216 ) \nC214_=_C217( C214 C217 ) C214_=_C218( C214 C218 ) C214_=_C219( C214 C219 ) C214_=_C220( C214 C220 ) C214_=_C221( C214 C221 ) C214_=_C222( C214 C222 ) \nC214_=_C223( C214 C223 ) C214_=_C224( C214 C224 ) C214_=_C226( C214 C226 ) C214_=_C227( C214 C227 ) C214_=_C228( C214 C228 ) C214_=_C229( C214 C229 ) \nC214_=_C230( C214 C230 ) C214_=_C231( C214 C231 ) C214_=_C232( C214 C232 ) C214_=_C233( C214 C233 ) C214_=_C234( C214 C234 ) C215_=_C216( C215 C216 ) \nC215_=_C217( C215 C217 ) C215_=_C218( C215 C218 ) C215_=_C219( C215 C219 ) C215_=_C220( C215 C220 ) C215_=_C221( C215 C221 ) C215_=_C222( C215 C222 ) \nC215_=_C223( C215 C223 ) C215_=_C224( C215 C224 ) C215_=_C226( C215 C226 ) C215_=_C227( C215 C227 ) C215_=_C228( C215 C228 ) C215_=_C229( C215 C229 ) \nC215_=_C230( C215 C230 ) C215_=_C231( C215 C231 ) C215_=_C232( C215 C232 ) C215_=_C233( C215 C233 ) C215_=_C234( C215 C234 ) C216_=_C217( C216 C217 ) \nC216_=_C218( C216 C218 ) C216_=_C219( C216 C219 ) C216_=_C220( C216 C220 ) C216_=_C221( C216 C221 ) C216_=_C222( C216 C222 ) C216_=_C223( C216 C223 ) \nC216_=_C224( C216 C224 ) C216_=_C226( C216 C226 ) C216_=_C227( C216 C227 ) C216_=_C228( C216 C228 ) C216_=_C229( C216 C229 ) C216_=_C230( C216 C230 ) \nC216_=_C231( C216 C231 ) C216_=_C232( C216 C232 ) C216_=_C233( C216 C233 ) C216_=_C234( C216 C234 ) C217_=_C218( C217 C218 ) C217_=_C219( C217 C219 ) \nC217_=_C220( C217 C220 ) C217_=_C221( C217 C221 ) C217_=_C222( C217 C222 ) C217_=_C223( C217 C223 ) C217_=_C224( C217 C224 ) C217_=_C226( C217 C226 ) \nC217_=_C227( C217 C227 ) C217_=_C228( C217 C228 ) C217_=_C229( C217 C229 ) C217_=_C230( C217 C230 ) C217_=_C231( C217 C231 ) C217_=_C232( C217 C232 ) \nC217_=_C233( C217 C233 ) C217_=_C234( C217 C234 ) C218_=_C219( C218 C219 ) C218_=_C220( C218 C220 ) C218_=_C221( C218 C221 ) C218_=_C222( C218 C222 ) \nC218_=_C223( C218 C223 ) C218_=_C224( C218 C224 ) C218_=_C226( C218 C226 ) C218_=_C227( C218 C227 ) C218_=_C228( C218 C228 ) C218_=_C229( C218 C229 ) \nC218_=_C230( C218 C230 ) C218_=_C231( C218 C231 ) C218_=_C232( C218 C232 ) C218_=_C233( C218 C233 ) C218_=_C234( C218 C234 ) C219_=_C220( C219 C220 ) \nC219_=_C221( C219 C221 ) C219_=_C222( C219 C222 ) C219_=_C223( C219 C223 ) C219_=_C224( C219 C224 ) C219_=_C226( C219 C226 ) C219_=_C227( C219 C227 ) \nC219_=_C228( C219 C228 ) C219_=_C229( C219 C229 ) C219_=_C230( C219 C230 ) C219_=_C231( C219 C231 ) C219_=_C232( C219 C232 ) C219_=_C233( C219 C233 ) \nC219_=_C234( C219 C234 ) C220_=_C221( C220 C221 ) C220_=_C222( C220 C222 ) C220_=_C223( C220 C223 ) C220_=_C224( C220 C224 ) C220_=_C226( C220 C226 ) \nC220_=_C227( C220 C227 ) C220_=_C228( C220 C228 ) C220_=_C229( C220 C229 ) C220_=_C230( C220 C230 ) C220_=_C231( C220 C231 ) C220_=_C232( C220 C232 ) \nC220_=_C233( C220 C233 ) C220_=_C234( C220 C234 ) C220_=_C345( C220 C345 ) C220_=_C347( C220 C347 ) C220_=_C352( C220 C352 ) C221_=_C222( C221 C222 ) \nC221_=_C223( C221 C223 ) C221_=_C224( C221 C224 ) C221_=_C226( C221 C226 ) C221_=_C227( C221 C227 ) C221_=_C228( C221 C228 ) C221_=_C229( C221 C229 ) \nC221_=_C230( C221 C230 ) C221_=_C231( C221 C231 ) C221_=_C232( C221 C232 ) C221_=_C233( C221 C233 ) C221_=_C234( C221 C234 ) C221_=_C1122( C221 C1122 ) \nC221_=_C1132( C221 C1132 ) C221_=_C1136( C221 C1136 ) C222_=_C223( C222 C223 ) C222_=_C224( C222 C224 ) C222_=_C226( C222 C226 ) C222_=_C227( C222 C227 ) \nC222_=_C228( C222 C228 ) C222_=_C229( C222 C229 ) C222_=_C230( C222 C230 ) C222_=_C231( C222 C231 ) C222_=_C232( C222 C232 ) C222_=_C233( C222 C233 ) \nC222_=_C234( C222 C234 ) C222_=_C345( C222 C345 ) C222_=_C427( C222 C427 ) C222_=_C849( C222 C849 ) C222_=_C920( C222 C920 ) C222_=_C941( C222 C941 ) \nC222_=_C963( C222 C963 ) C222_=_C1010( C222 C1010 ) C222_=_C1122( C222 C1122 ) C222_=_C1289( C222 C1289 ) C222_=_C1317( C222 C1317 ) C222_=_C1686( C222 C1686 ) \nC222_=_C2040( C222 C2040 ) C222_=_C2041( C222 C2041 ) C222_=_C2042( C222 C2042 ) C222_=_C2043( C222 C2043 ) C222_=_C2044( C222 C2044 ) C222_=_C2045( C222 C2045 ) \nC222_=_C2046( C222 C2046 ) C222_=_C2047( C222 C2047 ) C222_=_C2048(</w:t>
      </w:r>
    </w:p>
    <w:p>
      <w:pPr>
        <w:pStyle w:val="PreformattedText"/>
        <w:bidi w:val="0"/>
        <w:spacing w:before="0" w:after="0"/>
        <w:jc w:val="left"/>
        <w:rPr/>
      </w:pPr>
      <w:r>
        <w:rPr/>
        <w:t xml:space="preserve"> </w:t>
      </w:r>
      <w:r>
        <w:rPr/>
        <w:t>C222 C2048 ) C222_=_C2049( C222 C2049 ) C222_=_C2051( C222 C2051 ) C222_=_C2052( C222 C2052 ) \nC222_=_C2053( C222 C2053 ) C222_=_C2054( C222 C2054 ) C222_=_C2055( C222 C2055 ) C223_=_C224( C223 C224 ) C223_=_C226( C223 C226 ) C223_=_C227( C223 C227 ) \nC223_=_C228( C223 C228 ) C223_=_C229( C223 C229 ) C223_=_C230( C223 C230 ) C223_=_C231( C223 C231 ) C223_=_C232( C223 C232 ) C223_=_C233( C223 C233 ) \nC223_=_C234( C223 C234 ) C223_=_C2040( C223 C2040 ) C223_=_C2285( C223 C2285 ) C223_=_C2291( C223 C2291 ) C224_=_C226( C224 C226 ) C224_=_C227( C224 C227 ) \nC224_=_C228( C224 C228 ) C224_=_C229( C224 C229 ) C224_=_C230( C224 C230 ) C224_=_C231( C224 C231 ) C224_=_C232( C224 C232 ) C224_=_C233( C224 C233 ) \nC224_=_C234( C224 C234 ) C226_=_C227( C226 C227 ) C226_=_C228( C226 C228 ) C226_=_C229( C226 C229 ) C226_=_C230( C226 C230 ) C226_=_C231( C226 C231 ) \nC226_=_C232( C226 C232 ) C226_=_C233( C226 C233 ) C226_=_C234( C226 C234 ) C227_=_C228( C227 C228 ) C227_=_C229( C227 C229 ) C227_=_C230( C227 C230 ) \nC227_=_C231( C227 C231 ) C227_=_C232( C227 C232 ) C227_=_C233( C227 C233 ) C227_=_C234( C227 C234 ) C227_=_C2048( C227 C2048 ) C227_=_C2990( C227 C2990 ) \nC227_=_C3720( C227 C3720 ) C228_=_C229( C228 C229 ) C228_=_C230( C228 C230 ) C228_=_C231( C228 C231 ) C228_=_C232( C228 C232 ) C228_=_C233( C228 C233 ) \nC228_=_C234( C228 C234 ) C229_=_C230( C229 C230 ) C229_=_C231( C229 C231 ) C229_=_C232( C229 C232 ) C229_=_C233( C229 C233 ) C229_=_C234( C229 C234 ) \nC229_=_C352( C229 C352 ) C229_=_C458( C229 C458 ) C229_=_C535( C229 C535 ) C229_=_C614( C229 C614 ) C229_=_C1136( C229 C1136 ) C229_=_C2090( C229 C2090 ) \nC229_=_C2291( C229 C2291 ) C229_=_C2741( C229 C2741 ) C229_=_C2900( C229 C2900 ) C229_=_C2992( C229 C2992 ) C229_=_C3133( C229 C3133 ) C229_=_C3329( C229 C3329 ) \nC229_=_C3414( C229 C3414 ) C229_=_C3720( C229 C3720 ) C229_=_C3798( C229 C3798 ) C229_=_C3799( C229 C3799 ) C229_=_C3800( C229 C3800 ) C229_=_C3801( C229 C3801 ) \nC229_=_C3802( C229 C3802 ) C229_=_C3803( C229 C3803 ) C229_=_C3804( C229 C3804 ) C229_=_C3805( C229 C3805 ) C229_=_C3806( C229 C3806 ) C229_=_C3807( C229 C3807 ) \nC229_=_C3808( C229 C3808 ) C229_=_C3809( C229 C3809 ) C230_=_C231( C230 C231 ) C230_=_C232( C230 C232 ) C230_=_C233( C230 C233 ) C230_=_C234( C230 C234 ) \nC231_=_C232( C231 C232 ) C231_=_C233( C231 C233 ) C231_=_C234( C231 C234 ) C232_=_C233( C232 C233 ) C232_=_C234( C232 C234 ) C232_=_C2051( C232 C2051 ) \nC232_=_C2995( C232 C2995 ) C232_=_C3803( C232 C3803 ) C233_=_C234( C233 C234 ) C233_=_C2053( C233 C2053 ) C233_=_C2997( C233 C2997 ) C233_=_C3806( C233 C3806 ) \nC234_=_C2055( C234 C2055 ) C345_=_C347( C345 C347 ) C345_=_C352( C345 C352 ) C345_=_C427( C345 C427 ) C345_=_C849( C345 C849 ) C345_=_C920( C345 C920 ) \nC345_=_C941( C345 C941 ) C345_=_C963( C345 C963 ) C345_=_C1010( C345 C1010 ) C345_=_C1122( C345 C1122 ) C345_=_C1289( C345 C1289 ) C345_=_C1317( C345 C1317 ) \nC345_=_C1686( C345 C1686 ) C345_=_C2040( C345 C2040 ) C345_=_C2041( C345 C2041 ) C345_=_C2042( C345 C2042 ) C345_=_C2043( C345 C2043 ) C345_=_C2044( C345 C2044 ) \nC345_=_C2045( C345 C2045 ) C345_=_C2046( C345 C2046 ) C345_=_C2047( C345 C2047 ) C345_=_C2048( C345 C2048 ) C345_=_C2049( C345 C2049 ) C345_=_C2051( C345 C2051 ) \nC345_=_C2052( C345 C2052 ) C345_=_C2053( C345 C2053 ) C345_=_C2054( C345 C2054 ) C345_=_C2055( C345 C2055 ) C347_=_C352( C347 C352 ) C347_=_C1066( C347 C1066 ) \nC347_=_C1132( C347 C1132 ) C347_=_C1294( C347 C1294 ) C347_=_C1507( C347 C1507 ) C347_=_C1647( C347 C1647 ) C347_=_C2042( C347 C2042 ) C347_=_C2194( C347 C2194 ) \nC347_=_C2285( C347 C2285 ) C347_=_C2301( C347 C2301 ) C347_=_C2316( C347 C2316 ) C347_=_C2659( C347 C2659 ) C347_=_C2841( C347 C2841 ) C347_=_C2985( C347 C2985 ) \nC347_=_C2986( C347 C2986 ) C347_=_C2987( C347 C2987 ) C347_=_C2988( C347 C2988 ) C347_=_C2989( C347 C2989 ) C347_=_C2990( C347 C2990 ) C347_=_C2991( C347 C2991 ) \nC347_=_C2992( C347 C2992 ) C347_=_C2993( C347 C2993 ) C347_=_C2994( C347 C2994 ) C347_=_C2995( C347 C2995 ) C347_=_C2996( C347 C2996 ) C347_=_C2997( C347 C2997 ) \nC352_=_C458( C352 C458 ) C352_=_C535( C352 C535 ) C352_=_C614( C352 C614 ) C352_=_C1136( C352 C1136 ) C352_=_C2090( C352 C2090 ) C352_=_C2291( C352 C2291 ) \nC352_=_C2741( C352 C2741 ) C352_=_C2900( C352 C2900 ) C352_=_C2992( C352 C2992 ) C352_=_C3133( C352 C3133 ) C352_=_C3329( C352 C3329 ) C352_=_C3414( C352 C3414 ) \nC352_=_C3720( C352 C3720 ) C352_=_C3798( C352 C3798 ) C352_=_C3799( C352 C3799 ) C352_=_C3800( C352 C3800 ) C352_=_C3801( C352 C3801 ) C352_=_C3802( C352 C3802 ) \nC352_=_C3803( C352 C3803 ) C352_=_C3804( C352 C3804 ) C352_=_C3805( C352 C3805 ) C352_=_C3806( C352 C3806 ) C352_=_C3807( C352 C3807 ) C352_=_C3808( C352 C3808 ) \nC352_=_C3809( C352 C3809 ) C427_=_C849( C427 C849 ) C427_=_C920( C427 C920 ) C427_=_C941( C427 C941 ) C427_=_C963( C427 C963 ) C427_=_C1010( C427 C1010 ) \nC427_=_C1122( C427 C1122 ) C427_=_C1289( C427 C1289 ) C427_=_C1317( C427 C1317 ) C427_=_C1686( C427 C1686 ) C427_=_C2040( C427 C2040 ) C427_=_C2041( C427 C2041 ) \nC427_=_C2042( C427 C2042 ) C427_=_C2043( C427 C2043 ) C427_=_C2044( C427 C2044 ) C427_=_C2045( C427 C2045 ) C427_=_C2046( C427 C2046 ) C427_=_C2047( C427 C2047 ) \nC427_=_C2048( C427 C2048 ) C427_=_C2049( C427 C2049 ) C427_=_C2051( C427 C2051 ) C427_=_C2052( C427 C2052 ) C427_=_C2053( C427 C2053 ) C427_=_C2054( C427 C2054 ) \nC427_=_C2055( C427 C2055 ) C458_=_C535( C458 C535 ) C458_=_C614( C458 C614 ) C458_=_C1136( C458 C1136 ) C458_=_C2090( C458 C2090 ) C458_=_C2291( C458 C2291 ) \nC458_=_C2741( C458 C2741 ) C458_=_C2900( C458 C2900 ) C458_=_C2992( C458 C2992 ) C458_=_C3133( C458 C3133 ) C458_=_C3329( C458 C3329 ) C458_=_C3414( C458 C3414 ) \nC458_=_C3720( C458 C3720 ) C458_=_C3798( C458 C3798 ) C458_=_C3799( C458 C3799 ) C458_=_C3800( C458 C3800 ) C458_=_C3801( C458 C3801 ) C458_=_C3802( C458 C3802 ) \nC458_=_C3803( C458 C3803 ) C458_=_C3804( C458 C3804 ) C458_=_C3805( C458 C3805 ) C458_=_C3806( C458 C3806 ) C458_=_C3807( C458 C3807 ) C458_=_C3808( C458 C3808 ) \nC458_=_C3809( C458 C3809 ) C535_=_C614( C535 C614 ) C535_=_C1136( C535 C1136 ) C535_=_C2090( C535 C2090 ) C535_=_C2291( C535 C2291 ) C535_=_C2741( C535 C2741 ) \nC535_=_C2900( C535 C2900 ) C535_=_C2992( C535 C2992 ) C535_=_C3133( C535 C3133 ) C535_=_C3329( C535 C3329 ) C535_=_C3414( C535 C3414 ) C535_=_C3720( C535 C3720 ) \nC535_=_C3798( C535 C3798 ) C535_=_C3799( C535 C3799 ) C535_=_C3800( C535 C3800 ) C535_=_C3801( C535 C3801 ) C535_=_C3802( C535 C3802 ) C535_=_C3803( C535 C3803 ) \nC535_=_C3804( C535 C3804 ) C535_=_C3805( C535 C3805 ) C535_=_C3806( C535 C3806 ) C535_=_C3807( C535 C3807 ) C535_=_C3808( C535 C3808 ) C535_=_C3809( C535 C3809 ) \nC614_=_C1136( C614 C1136 ) C614_=_C2090( C614 C2090 ) C614_=_C2291( C614 C2291 ) C614_=_C2741( C614 C2741 ) C614_=_C2900( C614 C2900 ) C614_=_C2992( C614 C2992 ) \nC614_=_C3133( C614 C3133 ) C614_=_C3329( C614 C3329 ) C614_=_C3414( C614 C3414 ) C614_=_C3720( C614 C3720 ) C614_=_C3798( C614 C3798 ) C614_=_C3799( C614 C3799 ) \nC614_=_C3800( C614 C3800 ) C614_=_C3801( C614 C3801 ) C614_=_C3802( C614 C3802 ) C614_=_C3803( C614 C3803 ) C614_=_C3804( C614 C3804 ) C614_=_C3805( C614 C3805 ) \nC614_=_C3806( C614 C3806 ) C614_=_C3807( C614 C3807 ) C614_=_C3808( C614 C3808 ) C614_=_C3809( C614 C3809 ) C849_=_C920( C849 C920 ) C849_=_C941( C849 C941 ) \nC849_=_C963( C849 C963 ) C849_=_C1010( C849 C1010 ) C849_=_C1122( C849 C1122 ) C849_=_C1289( C849 C1289 ) C849_=_C1317( C849 C1317 ) C849_=_C1686( C849 C1686 ) \nC849_=_C2040( C849 C2040 ) C849_=_C2041( C849 C2041 ) C849_=_C2042( C849 C2042 ) C849_=_C2043( C849 C2043 ) C849_=_C2044( C849 C2044 ) C849_=_C2045( C849 C2045 ) \nC849_=_C2046( C849 C2046 ) C849_=_C2047( C849 C2047 ) C849_=_C2048( C849 C2048 ) C849_=_C2049( C849 C2049 ) C849_=_C2051( C849 C2051 ) C849_=_C2052( C849 C2052 ) \nC849_=_C2053( C849 C2053 ) C849_=_C2054( C849 C2054 ) C849_=_C2055( C849 C2055 ) C920_=_C941( C920 C941 ) C920_=_C963( C920 C963 ) C920_=_C1010( C920 C1010 ) \nC920_=_C1122( C920 C1122 ) C920_=_C1289( C920 C1289 ) C920_=_C1317( C920 C1317 ) C920_=_C1686( C920 C1686 ) C920_=_C2040( C920 C2040 ) C920_=_C2041( C920 C2041 ) \nC920_=_C2042( C920 C2042 ) C920_=_C2043( C920 C2043 ) C920_=_C2044( C920 C2044 ) C920_=_C2045( C920 C2045 ) C920_=_C2046( C920 C2046 ) C920_=_C2047( C920 C2047 ) \nC920_=_C2048( C920 C2048 ) C920_=_C2049( C920 C2049 ) C920_=_C2051( C920 C2051 ) C920_=_C2052( C920 C2052 ) C920_=_C2053( C920 C2053 ) C920_=_C2054( C920 C2054 ) \nC920_=_C2055( C920 C2055 ) C941_=_C963( C941 C963 ) C941_=_C1010( C941 C1010 ) C941_=_C1122( C941 C1122 ) C941_=_C1289( C941 C1289 ) C941_=_C1317( C941 C1317 ) \nC941_=_C1686( C941 C1686 ) C941_=_C2040( C941 C2040 ) C941_=_C2041( C941 C2041 ) C941_=_C2042( C941 C2042 ) C941_=_C2043( C941 C2043 ) C941_=_C2044( C941 C2044 ) \nC941_=_C2045( C941 C2045 ) C941_=_C2046( C941 C2046 ) C941_=_C2047( C941 C2047 ) C941_=_C2048( C941 C2048 ) C941_=_C2049( C941 C2049 ) C941_=_C2051( C941 C2051 ) \nC941_=_C2052( C941 C2052 ) C941_=_C2053( C941 C2053 ) C941_=_C2054( C941 C2054 ) C941_=_C2055( C941 C2055 ) C963_=_C1010( C963 C1010 ) C963_=_C1122( C963 C1122 ) \nC963_=_C1289( C963 C1289 ) C963_=_C1317( C963 C1317 ) C963_=_C1686( C963 C1686 ) C963_=_C2040( C963 C2040 ) C963_=_C2041( C963 C2041 ) C963_=_C2042( C963 C2042 ) \nC963_=_C2043( C963 C2043 ) C963_=_C2044( C963 C2044 ) C963_=_C2045( C963 C2045 ) C963_=_C2046( C963 C2046 ) C963_=_C2047( C963 C2047 ) C963_=_C2048( C963 C2048 ) \nC963_=_C2049( C963 C2049 ) C963_=_C2051( C963 C2051 ) C963_=_C2052( C963 C2052 ) C963_=_C2053( C963 C2053 ) C963_=_C2054( C963 C2054 ) C963_=_C2055( C963 C2055 ) \nC1010_=_C1122( C1010 C1122 ) C1010_=_C1289( C1010 C1289 ) C1010_=_C1317( C1010 C1317 ) C1010_=_C1686( C1010 C1686 ) C1010_=_C2040( C1010 C2040 ) C1010_=_C2041( C1010 C2041 ) \nC1010_=_C2042( C1010 C2042 ) C1010_=_C2043( C1010 C2043 ) C1010_=_C2044( C1010 C2044 ) C1010_=_C2045( C1010 C2045 ) C1010_=_C2046(</w:t>
      </w:r>
    </w:p>
    <w:p>
      <w:pPr>
        <w:pStyle w:val="PreformattedText"/>
        <w:bidi w:val="0"/>
        <w:spacing w:before="0" w:after="0"/>
        <w:jc w:val="left"/>
        <w:rPr/>
      </w:pPr>
      <w:r>
        <w:rPr/>
        <w:t xml:space="preserve"> </w:t>
      </w:r>
      <w:r>
        <w:rPr/>
        <w:t>C1010 C2046 ) C1010_=_C2047( C1010 C2047 ) \nC1010_=_C2048( C1010 C2048 ) C1010_=_C2049( C1010 C2049 ) C1010_=_C2051( C1010 C2051 ) C1010_=_C2052( C1010 C2052 ) C1010_=_C2053( C1010 C2053 ) C1010_=_C2054( C1010 C2054 ) \nC1010_=_C2055( C1010 C2055 ) C1066_=_C1132( C1066 C1132 ) C1066_=_C1294( C1066 C1294 ) C1066_=_C1507( C1066 C1507 ) C1066_=_C1647( C1066 C1647 ) C1066_=_C2042( C1066 C2042 ) \nC1066_=_C2194( C1066 C2194 ) C1066_=_C2285( C1066 C2285 ) C1066_=_C2301( C1066 C2301 ) C1066_=_C2316( C1066 C2316 ) C1066_=_C2659( C1066 C2659 ) C1066_=_C2841( C1066 C2841 ) \nC1066_=_C2985( C1066 C2985 ) C1066_=_C2986( C1066 C2986 ) C1066_=_C2987( C1066 C2987 ) C1066_=_C2988( C1066 C2988 ) C1066_=_C2989( C1066 C2989 ) C1066_=_C2990( C1066 C2990 ) \nC1066_=_C2991( C1066 C2991 ) C1066_=_C2992( C1066 C2992 ) C1066_=_C2993( C1066 C2993 ) C1066_=_C2994( C1066 C2994 ) C1066_=_C2995( C1066 C2995 ) C1066_=_C2996( C1066 C2996 ) \nC1066_=_C2997( C1066 C2997 ) C1122_=_C1132( C1122 C1132 ) C1122_=_C1136( C1122 C1136 ) C1122_=_C1289( C1122 C1289 ) C1122_=_C1317( C1122 C1317 ) C1122_=_C1686( C1122 C1686 ) \nC1122_=_C2040( C1122 C2040 ) C1122_=_C2041( C1122 C2041 ) C1122_=_C2042( C1122 C2042 ) C1122_=_C2043( C1122 C2043 ) C1122_=_C2044( C1122 C2044 ) C1122_=_C2045( C1122 C2045 ) \nC1122_=_C2046( C1122 C2046 ) C1122_=_C2047( C1122 C2047 ) C1122_=_C2048( C1122 C2048 ) C1122_=_C2049( C1122 C2049 ) C1122_=_C2051( C1122 C2051 ) C1122_=_C2052( C1122 C2052 ) \nC1122_=_C2053( C1122 C2053 ) C1122_=_C2054( C1122 C2054 ) C1122_=_C2055( C1122 C2055 ) C1132_=_C1136( C1132 C1136 ) C1132_=_C1294( C1132 C1294 ) C1132_=_C1507( C1132 C1507 ) \nC1132_=_C1647( C1132 C1647 ) C1132_=_C2042( C1132 C2042 ) C1132_=_C2194( C1132 C2194 ) C1132_=_C2285( C1132 C2285 ) C1132_=_C2301( C1132 C2301 ) C1132_=_C2316( C1132 C2316 ) \nC1132_=_C2659( C1132 C2659 ) C1132_=_C2841( C1132 C2841 ) C1132_=_C2985( C1132 C2985 ) C1132_=_C2986( C1132 C2986 ) C1132_=_C2987( C1132 C2987 ) C1132_=_C2988( C1132 C2988 ) \nC1132_=_C2989( C1132 C2989 ) C1132_=_C2990( C1132 C2990 ) C1132_=_C2991( C1132 C2991 ) C1132_=_C2992( C1132 C2992 ) C1132_=_C2993( C1132 C2993 ) C1132_=_C2994( C1132 C2994 ) \nC1132_=_C2995( C1132 C2995 ) C1132_=_C2996( C1132 C2996 ) C1132_=_C2997( C1132 C2997 ) C1136_=_C2090( C1136 C2090 ) C1136_=_C2291( C1136 C2291 ) C1136_=_C2741( C1136 C2741 ) \nC1136_=_C2900( C1136 C2900 ) C1136_=_C2992( C1136 C2992 ) C1136_=_C3133( C1136 C3133 ) C1136_=_C3329( C1136 C3329 ) C1136_=_C3414( C1136 C3414 ) C1136_=_C3720( C1136 C3720 ) \nC1136_=_C3798( C1136 C3798 ) C1136_=_C3799( C1136 C3799 ) C1136_=_C3800( C1136 C3800 ) C1136_=_C3801( C1136 C3801 ) C1136_=_C3802( C1136 C3802 ) C1136_=_C3803( C1136 C3803 ) \nC1136_=_C3804( C1136 C3804 ) C1136_=_C3805( C1136 C3805 ) C1136_=_C3806( C1136 C3806 ) C1136_=_C3807( C1136 C3807 ) C1136_=_C3808( C1136 C3808 ) C1136_=_C3809( C1136 C3809 ) \nC1289_=_C1294( C1289 C1294 ) C1289_=_C1317( C1289 C1317 ) C1289_=_C1686( C1289 C1686 ) C1289_=_C2040( C1289 C2040 ) C1289_=_C2041( C1289 C2041 ) C1289_=_C2042( C1289 C2042 ) \nC1289_=_C2043( C1289 C2043 ) C1289_=_C2044( C1289 C2044 ) C1289_=_C2045( C1289 C2045 ) C1289_=_C2046( C1289 C2046 ) C1289_=_C2047( C1289 C2047 ) C1289_=_C2048( C1289 C2048 ) \nC1289_=_C2049( C1289 C2049 ) C1289_=_C2051( C1289 C2051 ) C1289_=_C2052( C1289 C2052 ) C1289_=_C2053( C1289 C2053 ) C1289_=_C2054( C1289 C2054 ) C1289_=_C2055( C1289 C2055 ) \nC1294_=_C1507( C1294 C1507 ) C1294_=_C1647( C1294 C1647 ) C1294_=_C2042( C1294 C2042 ) C1294_=_C2194( C1294 C2194 ) C1294_=_C2285( C1294 C2285 ) C1294_=_C2301( C1294 C2301 ) \nC1294_=_C2316( C1294 C2316 ) C1294_=_C2659( C1294 C2659 ) C1294_=_C2841( C1294 C2841 ) C1294_=_C2985( C1294 C2985 ) C1294_=_C2986( C1294 C2986 ) C1294_=_C2987( C1294 C2987 ) \nC1294_=_C2988( C1294 C2988 ) C1294_=_C2989( C1294 C2989 ) C1294_=_C2990( C1294 C2990 ) C1294_=_C2991( C1294 C2991 ) C1294_=_C2992( C1294 C2992 ) C1294_=_C2993( C1294 C2993 ) \nC1294_=_C2994( C1294 C2994 ) C1294_=_C2995( C1294 C2995 ) C1294_=_C2996( C1294 C2996 ) C1294_=_C2997( C1294 C2997 ) C1317_=_C1686( C1317 C1686 ) C1317_=_C2040( C1317 C2040 ) \nC1317_=_C2041( C1317 C2041 ) C1317_=_C2042( C1317 C2042 ) C1317_=_C2043( C1317 C2043 ) C1317_=_C2044( C1317 C2044 ) C1317_=_C2045( C1317 C2045 ) C1317_=_C2046( C1317 C2046 ) \nC1317_=_C2047( C1317 C2047 ) C1317_=_C2048( C1317 C2048 ) C1317_=_C2049( C1317 C2049 ) C1317_=_C2051( C1317 C2051 ) C1317_=_C2052( C1317 C2052 ) C1317_=_C2053( C1317 C2053 ) \nC1317_=_C2054( C1317 C2054 ) C1317_=_C2055( C1317 C2055 ) C1507_=_C1647( C1507 C1647 ) C1507_=_C2042( C1507 C2042 ) C1507_=_C2194( C1507 C2194 ) C1507_=_C2285( C1507 C2285 ) \nC1507_=_C2301( C1507 C2301 ) C1507_=_C2316( C1507 C2316 ) C1507_=_C2659( C1507 C2659 ) C1507_=_C2841( C1507 C2841 ) C1507_=_C2985( C1507 C2985 ) C1507_=_C2986( C1507 C2986 ) \nC1507_=_C2987( C1507 C2987 ) C1507_=_C2988( C1507 C2988 ) C1507_=_C2989( C1507 C2989 ) C1507_=_C2990( C1507 C2990 ) C1507_=_C2991( C1507 C2991 ) C1507_=_C2992( C1507 C2992 ) \nC1507_=_C2993( C1507 C2993 ) C1507_=_C2994( C1507 C2994 ) C1507_=_C2995( C1507 C2995 ) C1507_=_C2996( C1507 C2996 ) C1507_=_C2997( C1507 C2997 ) C1647_=_C2042( C1647 C2042 ) \nC1647_=_C2194( C1647 C2194 ) C1647_=_C2285( C1647 C2285 ) C1647_=_C2301( C1647 C2301 ) C1647_=_C2316( C1647 C2316 ) C1647_=_C2659( C1647 C2659 ) C1647_=_C2841( C1647 C2841 ) \nC1647_=_C2985( C1647 C2985 ) C1647_=_C2986( C1647 C2986 ) C1647_=_C2987( C1647 C2987 ) C1647_=_C2988( C1647 C2988 ) C1647_=_C2989( C1647 C2989 ) C1647_=_C2990( C1647 C2990 ) \nC1647_=_C2991( C1647 C2991 ) C1647_=_C2992( C1647 C2992 ) C1647_=_C2993( C1647 C2993 ) C1647_=_C2994( C1647 C2994 ) C1647_=_C2995( C1647 C2995 ) C1647_=_C2996( C1647 C2996 ) \nC1647_=_C2997( C1647 C2997 ) C1686_=_C2040( C1686 C2040 ) C1686_=_C2041( C1686 C2041 ) C1686_=_C2042( C1686 C2042 ) C1686_=_C2043( C1686 C2043 ) C1686_=_C2044( C1686 C2044 ) \nC1686_=_C2045( C1686 C2045 ) C1686_=_C2046( C1686 C2046 ) C1686_=_C2047( C1686 C2047 ) C1686_=_C2048( C1686 C2048 ) C1686_=_C2049( C1686 C2049 ) C1686_=_C2051( C1686 C2051 ) \nC1686_=_C2052( C1686 C2052 ) C1686_=_C2053( C1686 C2053 ) C1686_=_C2054( C1686 C2054 ) C1686_=_C2055( C1686 C2055 ) C2040_=_C2041( C2040 C2041 ) C2040_=_C2042( C2040 C2042 ) \nC2040_=_C2043( C2040 C2043 ) C2040_=_C2044( C2040 C2044 ) C2040_=_C2045( C2040 C2045 ) C2040_=_C2046( C2040 C2046 ) C2040_=_C2047( C2040 C2047 ) C2040_=_C2048( C2040 C2048 ) \nC2040_=_C2049( C2040 C2049 ) C2040_=_C2051( C2040 C2051 ) C2040_=_C2052( C2040 C2052 ) C2040_=_C2053( C2040 C2053 ) C2040_=_C2054( C2040 C2054 ) C2040_=_C2055( C2040 C2055 ) \nC2040_=_C2285( C2040 C2285 ) C2040_=_C2291( C2040 C2291 ) C2041_=_C2042( C2041 C2042 ) C2041_=_C2043( C2041 C2043 ) C2041_=_C2044( C2041 C2044 ) C2041_=_C2045( C2041 C2045 ) \nC2041_=_C2046( C2041 C2046 ) C2041_=_C2047( C2041 C2047 ) C2041_=_C2048( C2041 C2048 ) C2041_=_C2049( C2041 C2049 ) C2041_=_C2051( C2041 C2051 ) C2041_=_C2052( C2041 C2052 ) \nC2041_=_C2053( C2041 C2053 ) C2041_=_C2054( C2041 C2054 ) C2041_=_C2055( C2041 C2055 ) C2042_=_C2043( C2042 C2043 ) C2042_=_C2044( C2042 C2044 ) C2042_=_C2045( C2042 C2045 ) \nC2042_=_C2046( C2042 C2046 ) C2042_=_C2047( C2042 C2047 ) C2042_=_C2048( C2042 C2048 ) C2042_=_C2049( C2042 C2049 ) C2042_=_C2051( C2042 C2051 ) C2042_=_C2052( C2042 C2052 ) \nC2042_=_C2053( C2042 C2053 ) C2042_=_C2054( C2042 C2054 ) C2042_=_C2055( C2042 C2055 ) C2042_=_C2194( C2042 C2194 ) C2042_=_C2285( C2042 C2285 ) C2042_=_C2301( C2042 C2301 ) \nC2042_=_C2316( C2042 C2316 ) C2042_=_C2659( C2042 C2659 ) C2042_=_C2841( C2042 C2841 ) C2042_=_C2985( C2042 C2985 ) C2042_=_C2986( C2042 C2986 ) C2042_=_C2987( C2042 C2987 ) \nC2042_=_C2988( C2042 C2988 ) C2042_=_C2989( C2042 C2989 ) C2042_=_C2990( C2042 C2990 ) C2042_=_C2991( C2042 C2991 ) C2042_=_C2992( C2042 C2992 ) C2042_=_C2993( C2042 C2993 ) \nC2042_=_C2994( C2042 C2994 ) C2042_=_C2995( C2042 C2995 ) C2042_=_C2996( C2042 C2996 ) C2042_=_C2997( C2042 C2997 ) C2043_=_C2044( C2043 C2044 ) C2043_=_C2045( C2043 C2045 ) \nC2043_=_C2046( C2043 C2046 ) C2043_=_C2047( C2043 C2047 ) C2043_=_C2048( C2043 C2048 ) C2043_=_C2049( C2043 C2049 ) C2043_=_C2051( C2043 C2051 ) C2043_=_C2052( C2043 C2052 ) \nC2043_=_C2053( C2043 C2053 ) C2043_=_C2054( C2043 C2054 ) C2043_=_C2055( C2043 C2055 ) C2044_=_C2045( C2044 C2045 ) C2044_=_C2046( C2044 C2046 ) C2044_=_C2047( C2044 C2047 ) \nC2044_=_C2048( C2044 C2048 ) C2044_=_C2049( C2044 C2049 ) C2044_=_C2051( C2044 C2051 ) C2044_=_C2052( C2044 C2052 ) C2044_=_C2053( C2044 C2053 ) C2044_=_C2054( C2044 C2054 ) \nC2044_=_C2055( C2044 C2055 ) C2045_=_C2046( C2045 C2046 ) C2045_=_C2047( C2045 C2047 ) C2045_=_C2048( C2045 C2048 ) C2045_=_C2049( C2045 C2049 ) C2045_=_C2051( C2045 C2051 ) \nC2045_=_C2052( C2045 C2052 ) C2045_=_C2053( C2045 C2053 ) C2045_=_C2054( C2045 C2054 ) C2045_=_C2055( C2045 C2055 ) C2046_=_C2047( C2046 C2047 ) C2046_=_C2048( C2046 C2048 ) \nC2046_=_C2049( C2046 C2049 ) C2046_=_C2051( C2046 C2051 ) C2046_=_C2052( C2046 C2052 ) C2046_=_C2053( C2046 C2053 ) C2046_=_C2054( C2046 C2054 ) C2046_=_C2055( C2046 C2055 ) \nC2047_=_C2048( C2047 C2048 ) C2047_=_C2049( C2047 C2049 ) C2047_=_C2051( C2047 C2051 ) C2047_=_C2052( C2047 C2052 ) C2047_=_C2053( C2047 C2053 ) C2047_=_C2054( C2047 C2054 ) \nC2047_=_C2055( C2047 C2055 ) C2048_=_C2049( C2048 C2049 ) C2048_=_C2051( C2048 C2051 ) C2048_=_C2052( C2048 C2052 ) C2048_=_C2053( C2048 C2053 ) C2048_=_C2054( C2048 C2054 ) \nC2048_=_C2055( C2048 C2055 ) C2048_=_C2990( C2048 C2990 ) C2048_=_C3720( C2048 C3720 ) C2049_=_C2051( C2049 C2051 ) C2049_=_C2052( C2049 C2052 ) C2049_=_C2053( C2049 C2053 ) \nC2049_=_C2054( C2049 C2054 ) C2049_=_C2055( C2049 C2055 ) C2051_=_C2052( C2051 C2052 ) C2051_=_C2053( C2051 C2053 ) C2051_=_C2054( C2051 C2054 ) C2051_=_C2055( C2051 C2055 ) \nC2051_=_C2995( C2051 C2995 ) C2051_=_C3803( C2051 C3803 ) C2052_=_C2053( C2052 C2053 ) C2052_=_C2054( C2052 C2054 ) C2052_=_C2055( C2052 C2055 ) C2053_=_C2054( C2053 C2054 ) \nC2053_=_C2055(</w:t>
      </w:r>
    </w:p>
    <w:p>
      <w:pPr>
        <w:pStyle w:val="PreformattedText"/>
        <w:bidi w:val="0"/>
        <w:spacing w:before="0" w:after="0"/>
        <w:jc w:val="left"/>
        <w:rPr/>
      </w:pPr>
      <w:r>
        <w:rPr/>
        <w:t xml:space="preserve"> </w:t>
      </w:r>
      <w:r>
        <w:rPr/>
        <w:t>C2053 C2055 ) C2053_=_C2997( C2053 C2997 ) C2053_=_C3806( C2053 C3806 ) C2054_=_C2055( C2054 C2055 ) C2090_=_C2291( C2090 C2291 ) C2090_=_C2741( C2090 C2741 ) \nC2090_=_C2900( C2090 C2900 ) C2090_=_C2992( C2090 C2992 ) C2090_=_C3133( C2090 C3133 ) C2090_=_C3329( C2090 C3329 ) C2090_=_C3414( C2090 C3414 ) C2090_=_C3720( C2090 C3720 ) \nC2090_=_C3798( C2090 C3798 ) C2090_=_C3799( C2090 C3799 ) C2090_=_C3800( C2090 C3800 ) C2090_=_C3801( C2090 C3801 ) C2090_=_C3802( C2090 C3802 ) C2090_=_C3803( C2090 C3803 ) \nC2090_=_C3804( C2090 C3804 ) C2090_=_C3805( C2090 C3805 ) C2090_=_C3806( C2090 C3806 ) C2090_=_C3807( C2090 C3807 ) C2090_=_C3808( C2090 C3808 ) C2090_=_C3809( C2090 C3809 ) \nC2194_=_C2285( C2194 C2285 ) C2194_=_C2301( C2194 C2301 ) C2194_=_C2316( C2194 C2316 ) C2194_=_C2659( C2194 C2659 ) C2194_=_C2841( C2194 C2841 ) C2194_=_C2985( C2194 C2985 ) \nC2194_=_C2986( C2194 C2986 ) C2194_=_C2987( C2194 C2987 ) C2194_=_C2988( C2194 C2988 ) C2194_=_C2989( C2194 C2989 ) C2194_=_C2990( C2194 C2990 ) C2194_=_C2991( C2194 C2991 ) \nC2194_=_C2992( C2194 C2992 ) C2194_=_C2993( C2194 C2993 ) C2194_=_C2994( C2194 C2994 ) C2194_=_C2995( C2194 C2995 ) C2194_=_C2996( C2194 C2996 ) C2194_=_C2997( C2194 C2997 ) \nC2285_=_C2291( C2285 C2291 ) C2285_=_C2301( C2285 C2301 ) C2285_=_C2316( C2285 C2316 ) C2285_=_C2659( C2285 C2659 ) C2285_=_C2841( C2285 C2841 ) C2285_=_C2985( C2285 C2985 ) \nC2285_=_C2986( C2285 C2986 ) C2285_=_C2987( C2285 C2987 ) C2285_=_C2988( C2285 C2988 ) C2285_=_C2989( C2285 C2989 ) C2285_=_C2990( C2285 C2990 ) C2285_=_C2991( C2285 C2991 ) \nC2285_=_C2992( C2285 C2992 ) C2285_=_C2993( C2285 C2993 ) C2285_=_C2994( C2285 C2994 ) C2285_=_C2995( C2285 C2995 ) C2285_=_C2996( C2285 C2996 ) C2285_=_C2997( C2285 C2997 ) \nC2291_=_C2741( C2291 C2741 ) C2291_=_C2900( C2291 C2900 ) C2291_=_C2992( C2291 C2992 ) C2291_=_C3133( C2291 C3133 ) C2291_=_C3329( C2291 C3329 ) C2291_=_C3414( C2291 C3414 ) \nC2291_=_C3720( C2291 C3720 ) C2291_=_C3798( C2291 C3798 ) C2291_=_C3799( C2291 C3799 ) C2291_=_C3800( C2291 C3800 ) C2291_=_C3801( C2291 C3801 ) C2291_=_C3802( C2291 C3802 ) \nC2291_=_C3803( C2291 C3803 ) C2291_=_C3804( C2291 C3804 ) C2291_=_C3805( C2291 C3805 ) C2291_=_C3806( C2291 C3806 ) C2291_=_C3807( C2291 C3807 ) C2291_=_C3808( C2291 C3808 ) \nC2291_=_C3809( C2291 C3809 ) C2301_=_C2316( C2301 C2316 ) C2301_=_C2659( C2301 C2659 ) C2301_=_C2841( C2301 C2841 ) C2301_=_C2985( C2301 C2985 ) C2301_=_C2986( C2301 C2986 ) \nC2301_=_C2987( C2301 C2987 ) C2301_=_C2988( C2301 C2988 ) C2301_=_C2989( C2301 C2989 ) C2301_=_C2990( C2301 C2990 ) C2301_=_C2991( C2301 C2991 ) C2301_=_C2992( C2301 C2992 ) \nC2301_=_C2993( C2301 C2993 ) C2301_=_C2994( C2301 C2994 ) C2301_=_C2995( C2301 C2995 ) C2301_=_C2996( C2301 C2996 ) C2301_=_C2997( C2301 C2997 ) C2316_=_C2659( C2316 C2659 ) \nC2316_=_C2841( C2316 C2841 ) C2316_=_C2985( C2316 C2985 ) C2316_=_C2986( C2316 C2986 ) C2316_=_C2987( C2316 C2987 ) C2316_=_C2988( C2316 C2988 ) C2316_=_C2989( C2316 C2989 ) \nC2316_=_C2990( C2316 C2990 ) C2316_=_C2991( C2316 C2991 ) C2316_=_C2992( C2316 C2992 ) C2316_=_C2993( C2316 C2993 ) C2316_=_C2994( C2316 C2994 ) C2316_=_C2995( C2316 C2995 ) \nC2316_=_C2996( C2316 C2996 ) C2316_=_C2997( C2316 C2997 ) C2659_=_C2841( C2659 C2841 ) C2659_=_C2985( C2659 C2985 ) C2659_=_C2986( C2659 C2986 ) C2659_=_C2987( C2659 C2987 ) \nC2659_=_C2988( C2659 C2988 ) C2659_=_C2989( C2659 C2989 ) C2659_=_C2990( C2659 C2990 ) C2659_=_C2991( C2659 C2991 ) C2659_=_C2992( C2659 C2992 ) C2659_=_C2993( C2659 C2993 ) \nC2659_=_C2994( C2659 C2994 ) C2659_=_C2995( C2659 C2995 ) C2659_=_C2996( C2659 C2996 ) C2659_=_C2997( C2659 C2997 ) C2741_=_C2900( C2741 C2900 ) C2741_=_C2992( C2741 C2992 ) \nC2741_=_C3133( C2741 C3133 ) C2741_=_C3329( C2741 C3329 ) C2741_=_C3414( C2741 C3414 ) C2741_=_C3720( C2741 C3720 ) C2741_=_C3798( C2741 C3798 ) C2741_=_C3799( C2741 C3799 ) \nC2741_=_C3800( C2741 C3800 ) C2741_=_C3801( C2741 C3801 ) C2741_=_C3802( C2741 C3802 ) C2741_=_C3803( C2741 C3803 ) C2741_=_C3804( C2741 C3804 ) C2741_=_C3805( C2741 C3805 ) \nC2741_=_C3806( C2741 C3806 ) C2741_=_C3807( C2741 C3807 ) C2741_=_C3808( C2741 C3808 ) C2741_=_C3809( C2741 C3809 ) C2841_=_C2985( C2841 C2985 ) C2841_=_C2986( C2841 C2986 ) \nC2841_=_C2987( C2841 C2987 ) C2841_=_C2988( C2841 C2988 ) C2841_=_C2989( C2841 C2989 ) C2841_=_C2990( C2841 C2990 ) C2841_=_C2991( C2841 C2991 ) C2841_=_C2992( C2841 C2992 ) \nC2841_=_C2993( C2841 C2993 ) C2841_=_C2994( C2841 C2994 ) C2841_=_C2995( C2841 C2995 ) C2841_=_C2996( C2841 C2996 ) C2841_=_C2997( C2841 C2997 ) C2900_=_C2992( C2900 C2992 ) \nC2900_=_C3133( C2900 C3133 ) C2900_=_C3329( C2900 C3329 ) C2900_=_C3414( C2900 C3414 ) C2900_=_C3720( C2900 C3720 ) C2900_=_C3798( C2900 C3798 ) C2900_=_C3799( C2900 C3799 ) \nC2900_=_C3800( C2900 C3800 ) C2900_=_C3801( C2900 C3801 ) C2900_=_C3802( C2900 C3802 ) C2900_=_C3803( C2900 C3803 ) C2900_=_C3804( C2900 C3804 ) C2900_=_C3805( C2900 C3805 ) \nC2900_=_C3806( C2900 C3806 ) C2900_=_C3807( C2900 C3807 ) C2900_=_C3808( C2900 C3808 ) C2900_=_C3809( C2900 C3809 ) C2985_=_C2986( C2985 C2986 ) C2985_=_C2987( C2985 C2987 ) \nC2985_=_C2988( C2985 C2988 ) C2985_=_C2989( C2985 C2989 ) C2985_=_C2990( C2985 C2990 ) C2985_=_C2991( C2985 C2991 ) C2985_=_C2992( C2985 C2992 ) C2985_=_C2993( C2985 C2993 ) \nC2985_=_C2994( C2985 C2994 ) C2985_=_C2995( C2985 C2995 ) C2985_=_C2996( C2985 C2996 ) C2985_=_C2997( C2985 C2997 ) C2986_=_C2987( C2986 C2987 ) C2986_=_C2988( C2986 C2988 ) \nC2986_=_C2989( C2986 C2989 ) C2986_=_C2990( C2986 C2990 ) C2986_=_C2991( C2986 C2991 ) C2986_=_C2992( C2986 C2992 ) C2986_=_C2993( C2986 C2993 ) C2986_=_C2994( C2986 C2994 ) \nC2986_=_C2995( C2986 C2995 ) C2986_=_C2996( C2986 C2996 ) C2986_=_C2997( C2986 C2997 ) C2987_=_C2988( C2987 C2988 ) C2987_=_C2989( C2987 C2989 ) C2987_=_C2990( C2987 C2990 ) \nC2987_=_C2991( C2987 C2991 ) C2987_=_C2992( C2987 C2992 ) C2987_=_C2993( C2987 C2993 ) C2987_=_C2994( C2987 C2994 ) C2987_=_C2995( C2987 C2995 ) C2987_=_C2996( C2987 C2996 ) \nC2987_=_C2997( C2987 C2997 ) C2988_=_C2989( C2988 C2989 ) C2988_=_C2990( C2988 C2990 ) C2988_=_C2991( C2988 C2991 ) C2988_=_C2992( C2988 C2992 ) C2988_=_C2993( C2988 C2993 ) \nC2988_=_C2994( C2988 C2994 ) C2988_=_C2995( C2988 C2995 ) C2988_=_C2996( C2988 C2996 ) C2988_=_C2997( C2988 C2997 ) C2989_=_C2990( C2989 C2990 ) C2989_=_C2991( C2989 C2991 ) \nC2989_=_C2992( C2989 C2992 ) C2989_=_C2993( C2989 C2993 ) C2989_=_C2994( C2989 C2994 ) C2989_=_C2995( C2989 C2995 ) C2989_=_C2996( C2989 C2996 ) C2989_=_C2997( C2989 C2997 ) \nC2990_=_C2991( C2990 C2991 ) C2990_=_C2992( C2990 C2992 ) C2990_=_C2993( C2990 C2993 ) C2990_=_C2994( C2990 C2994 ) C2990_=_C2995( C2990 C2995 ) C2990_=_C2996( C2990 C2996 ) \nC2990_=_C2997( C2990 C2997 ) C2990_=_C3720( C2990 C3720 ) C2991_=_C2992( C2991 C2992 ) C2991_=_C2993( C2991 C2993 ) C2991_=_C2994( C2991 C2994 ) C2991_=_C2995( C2991 C2995 ) \nC2991_=_C2996( C2991 C2996 ) C2991_=_C2997( C2991 C2997 ) C2992_=_C2993( C2992 C2993 ) C2992_=_C2994( C2992 C2994 ) C2992_=_C2995( C2992 C2995 ) C2992_=_C2996( C2992 C2996 ) \nC2992_=_C2997( C2992 C2997 ) C2992_=_C3133( C2992 C3133 ) C2992_=_C3329( C2992 C3329 ) C2992_=_C3414( C2992 C3414 ) C2992_=_C3720( C2992 C3720 ) C2992_=_C3798( C2992 C3798 ) \nC2992_=_C3799( C2992 C3799 ) C2992_=_C3800( C2992 C3800 ) C2992_=_C3801( C2992 C3801 ) C2992_=_C3802( C2992 C3802 ) C2992_=_C3803( C2992 C3803 ) C2992_=_C3804( C2992 C3804 ) \nC2992_=_C3805( C2992 C3805 ) C2992_=_C3806( C2992 C3806 ) C2992_=_C3807( C2992 C3807 ) C2992_=_C3808( C2992 C3808 ) C2992_=_C3809( C2992 C3809 ) C2993_=_C2994( C2993 C2994 ) \nC2993_=_C2995( C2993 C2995 ) C2993_=_C2996( C2993 C2996 ) C2993_=_C2997( C2993 C2997 ) C2994_=_C2995( C2994 C2995 ) C2994_=_C2996( C2994 C2996 ) C2994_=_C2997( C2994 C2997 ) \nC2994_=_C3800( C2994 C3800 ) C2995_=_C2996( C2995 C2996 ) C2995_=_C2997( C2995 C2997 ) C2995_=_C3803( C2995 C3803 ) C2996_=_C2997( C2996 C2997 ) C2997_=_C3806( C2997 C3806 ) \nC3133_=_C3329( C3133 C3329 ) C3133_=_C3414( C3133 C3414 ) C3133_=_C3720( C3133 C3720 ) C3133_=_C3798( C3133 C3798 ) C3133_=_C3799( C3133 C3799 ) C3133_=_C3800( C3133 C3800 ) \nC3133_=_C3801( C3133 C3801 ) C3133_=_C3802( C3133 C3802 ) C3133_=_C3803( C3133 C3803 ) C3133_=_C3804( C3133 C3804 ) C3133_=_C3805( C3133 C3805 ) C3133_=_C3806( C3133 C3806 ) \nC3133_=_C3807( C3133 C3807 ) C3133_=_C3808( C3133 C3808 ) C3133_=_C3809( C3133 C3809 ) C3329_=_C3414( C3329 C3414 ) C3329_=_C3720( C3329 C3720 ) C3329_=_C3798( C3329 C3798 ) \nC3329_=_C3799( C3329 C3799 ) C3329_=_C3800( C3329 C3800 ) C3329_=_C3801( C3329 C3801 ) C3329_=_C3802( C3329 C3802 ) C3329_=_C3803( C3329 C3803 ) C3329_=_C3804( C3329 C3804 ) \nC3329_=_C3805( C3329 C3805 ) C3329_=_C3806( C3329 C3806 ) C3329_=_C3807( C3329 C3807 ) C3329_=_C3808( C3329 C3808 ) C3329_=_C3809( C3329 C3809 ) C3414_=_C3720( C3414 C3720 ) \nC3414_=_C3798( C3414 C3798 ) C3414_=_C3799( C3414 C3799 ) C3414_=_C3800( C3414 C3800 ) C3414_=_C3801( C3414 C3801 ) C3414_=_C3802( C3414 C3802 ) C3414_=_C3803( C3414 C3803 ) \nC3414_=_C3804( C3414 C3804 ) C3414_=_C3805( C3414 C3805 ) C3414_=_C3806( C3414 C3806 ) C3414_=_C3807( C3414 C3807 ) C3414_=_C3808( C3414 C3808 ) C3414_=_C3809( C3414 C3809 ) \nC3720_=_C3798( C3720 C3798 ) C3720_=_C3799( C3720 C3799 ) C3720_=_C3800( C3720 C3800 ) C3720_=_C3801( C3720 C3801 ) C3720_=_C3802( C3720 C3802 ) C3720_=_C3803( C3720 C3803 ) \nC3720_=_C3804( C3720 C3804 ) C3720_=_C3805( C3720 C3805 ) C3720_=_C3806( C3720 C3806 ) C3720_=_C3807( C3720 C3807 ) C3720_=_C3808( C3720 C3808 ) C3720_=_C3809( C3720 C3809 ) \nC3798_=_C3799( C3798 C3799 ) C3798_=_C3800( C3798 C3800 ) C3798_=_C3801( C3798 C3801 ) C3798_=_C3802( C3798 C3802 ) C3798_=_C3803( C3798 C3803 ) C3798_=_C3804( C3798 C3804 ) \nC3798_=_C3805( C3798 C3805 ) C3798_=_C3806( C3798 C3806 ) C3798_=_C3807( C3798 C3807 ) C3798_=_C3808( C3798 C3808 ) C3798_=_C3809( C3798 C3809 ) C3799_=_C3800( C3799 C3800 ) \nC3799_=_C3801( C3799 C3801 ) C3799_=_C3802( C3799 C3802 ) C3799_=_C3803(</w:t>
      </w:r>
    </w:p>
    <w:p>
      <w:pPr>
        <w:pStyle w:val="PreformattedText"/>
        <w:bidi w:val="0"/>
        <w:spacing w:before="0" w:after="0"/>
        <w:jc w:val="left"/>
        <w:rPr/>
      </w:pPr>
      <w:r>
        <w:rPr/>
        <w:t xml:space="preserve"> </w:t>
      </w:r>
      <w:r>
        <w:rPr/>
        <w:t>C3799 C3803 ) C3799_=_C3804( C3799 C3804 ) C3799_=_C3805( C3799 C3805 ) C3799_=_C3806( C3799 C3806 ) \nC3799_=_C3807( C3799 C3807 ) C3799_=_C3808( C3799 C3808 ) C3799_=_C3809( C3799 C3809 ) C3800_=_C3801( C3800 C3801 ) C3800_=_C3802( C3800 C3802 ) C3800_=_C3803( C3800 C3803 ) \nC3800_=_C3804( C3800 C3804 ) C3800_=_C3805( C3800 C3805 ) C3800_=_C3806( C3800 C3806 ) C3800_=_C3807( C3800 C3807 ) C3800_=_C3808( C3800 C3808 ) C3800_=_C3809( C3800 C3809 ) \nC3801_=_C3802( C3801 C3802 ) C3801_=_C3803( C3801 C3803 ) C3801_=_C3804( C3801 C3804 ) C3801_=_C3805( C3801 C3805 ) C3801_=_C3806( C3801 C3806 ) C3801_=_C3807( C3801 C3807 ) \nC3801_=_C3808( C3801 C3808 ) C3801_=_C3809( C3801 C3809 ) C3802_=_C3803( C3802 C3803 ) C3802_=_C3804( C3802 C3804 ) C3802_=_C3805( C3802 C3805 ) C3802_=_C3806( C3802 C3806 ) \nC3802_=_C3807( C3802 C3807 ) C3802_=_C3808( C3802 C3808 ) C3802_=_C3809( C3802 C3809 ) C3803_=_C3804( C3803 C3804 ) C3803_=_C3805( C3803 C3805 ) C3803_=_C3806( C3803 C3806 ) \nC3803_=_C3807( C3803 C3807 ) C3803_=_C3808( C3803 C3808 ) C3803_=_C3809( C3803 C3809 ) C3804_=_C3805( C3804 C3805 ) C3804_=_C3806( C3804 C3806 ) C3804_=_C3807( C3804 C3807 ) \nC3804_=_C3808( C3804 C3808 ) C3804_=_C3809( C3804 C3809 ) C3805_=_C3806( C3805 C3806 ) C3805_=_C3807( C3805 C3807 ) C3805_=_C3808( C3805 C3808 ) C3805_=_C3809( C3805 C3809 ) \nC3806_=_C3807( C3806 C3807 ) C3806_=_C3808( C3806 C3808 ) C3806_=_C3809( C3806 C3809 ) C3807_=_C3808( C3807 C3808 ) C3807_=_C3809( C3807 C3809 ) C3808_=_C3809( C3808 C3809 ) "];87-&gt;118[label="98: C33 C96 C117 C174 C195 \nC213 C214 C215 C216 C217 C218 \nC219 C220 C221 C223 C224 C226 \nC227 C228 C230 C231 C232 C233 \nC234 C345 C347 C352 C427 C458 \nC535 C614 C849 C920 C941 C963 \nC1010 C1066 C1122 C1132 C1136 C1289 \nC1294 C1317 C1507 C1647 C1686 C2040 \nC2041 C2043 C2044 C2045 C2046 C2047 \nC2048 C2049 C2051 C2052 C2053 C2054 \nC2055 C2090 C2194 C2285 C2291 C2301 \nC2316 C2659 C2741 C2841 C2900 C2985 \nC2986 C2987 C2988 C2989 C2990 C2991 \nC2993 C2994 C2995 C2996 C2997 C3133 \nC3329 C3414 C3720 C3798 C3799 C3800 \nC3801 C3802 C3803 C3804 C3805 C3806 \nC3807 C3808 C3809 \n1191: C33_=_C96 ,C33_=_C117 ,C33_=_C174 ,C33_=_C195 ,C33_=_C213 ,\nC33_=_C214 ,C33_=_C215 ,C33_=_C216 ,C33_=_C217 ,C33_=_C218 ,C33_=_C219 ,\nC33_=_C220 ,C33_=_C221 ,C33_=_C223 ,C33_=_C224 ,C33_=_C226 ,C33_=_C227 ,\nC33_=_C228 ,C33_=_C230 ,C33_=_C231 ,C33_=_C232 ,C33_=_C233 ,C33_=_C234 ,\nC96_=_C117 ,C96_=_C174 ,C96_=_C195 ,C96_=_C213 ,C96_=_C214 ,C96_=_C215 ,\nC96_=_C216 ,C96_=_C217 ,C96_=_C218 ,C96_=_C219 ,C96_=_C220 ,C96_=_C221 ,\nC96_=_C223 ,C96_=_C224 ,C96_=_C226 ,C96_=_C227 ,C96_=_C228 ,C96_=_C230 ,\nC96_=_C231 ,C96_=_C232 ,C96_=_C233 ,C96_=_C234 ,C117_=_C174 ,C117_=_C195 ,\nC117_=_C213 ,C117_=_C214 ,C117_=_C215 ,C117_=_C216 ,C117_=_C217 ,C117_=_C218 ,\nC117_=_C219 ,C117_=_C220 ,C117_=_C221 ,C117_=_C223 ,C117_=_C224 ,C117_=_C226 ,\nC117_=_C227 ,C117_=_C228 ,C117_=_C230 ,C117_=_C231 ,C117_=_C232 ,C117_=_C233 ,\nC117_=_C234 ,C174_=_C195 ,C174_=_C213 ,C174_=_C214 ,C174_=_C215 ,C174_=_C216 ,\nC174_=_C217 ,C174_=_C218 ,C174_=_C219 ,C174_=_C220 ,C174_=_C221 ,C174_=_C223 ,\nC174_=_C224 ,C174_=_C226 ,C174_=_C227 ,C174_=_C228 ,C174_=_C230 ,C174_=_C231 ,\nC174_=_C232 ,C174_=_C233 ,C174_=_C234 ,C195_=_C213 ,C195_=_C214 ,C195_=_C215 ,\nC195_=_C216 ,C195_=_C217 ,C195_=_C218 ,C195_=_C219 ,C195_=_C220 ,C195_=_C221 ,\nC195_=_C223 ,C195_=_C224 ,C195_=_C226 ,C195_=_C227 ,C195_=_C228 ,C195_=_C230 ,\nC195_=_C231 ,C195_=_C232 ,C195_=_C233 ,C195_=_C234 ,C213_=_C214 ,C213_=_C215 ,\nC213_=_C216 ,C213_=_C217 ,C213_=_C218 ,C213_=_C219 ,C213_=_C220 ,C213_=_C221 ,\nC213_=_C223 ,C213_=_C224 ,C213_=_C226 ,C213_=_C227 ,C213_=_C228 ,C213_=_C230 ,\nC213_=_C231 ,C213_=_C232 ,C213_=_C233 ,C213_=_C234 ,C214_=_C215 ,C214_=_C216 ,\nC214_=_C217 ,C214_=_C218 ,C214_=_C219 ,C214_=_C220 ,C214_=_C221 ,C214_=_C223 ,\nC214_=_C224 ,C214_=_C226 ,C214_=_C227 ,C214_=_C228 ,C214_=_C230 ,C214_=_C231 ,\nC214_=_C232 ,C214_=_C233 ,C214_=_C234 ,C215_=_C216 ,C215_=_C217 ,C215_=_C218 ,\nC215_=_C219 ,C215_=_C220 ,C215_=_C221 ,C215_=_C223 ,C215_=_C224 ,C215_=_C226 ,\nC215_=_C227 ,C215_=_C228 ,C215_=_C230 ,C215_=_C231 ,C215_=_C232 ,C215_=_C233 ,\nC215_=_C234 ,C216_=_C217 ,C216_=_C218 ,C216_=_C219 ,C216_=_C220 ,C216_=_C221 ,\nC216_=_C223 ,C216_=_C224 ,C216_=_C226 ,C216_=_C227 ,C216_=_C228 ,C216_=_C230 ,\nC216_=_C231 ,C216_=_C232 ,C216_=_C233 ,C216_=_C234 ,C217_=_C218 ,C217_=_C219 ,\nC217_=_C220 ,C217_=_C221 ,C217_=_C223 ,C217_=_C224 ,C217_=_C226 ,C217_=_C227 ,\nC217_=_C228 ,C217_=_C230 ,C217_=_C231 ,C217_=_C232 ,C217_=_C233 ,C217_=_C234 ,\nC218_=_C219 ,C218_=_C220 ,C218_=_C221 ,C218_=_C223 ,C218_=_C224 ,C218_=_C226 ,\nC218_=_C227 ,C218_=_C228 ,C218_=_C230 ,C218_=_C231 ,C218_=_C232 ,C218_=_C233 ,\nC218_=_C234 ,C219_=_C220 ,C219_=_C221 ,C219_=_C223 ,C219_=_C224 ,C219_=_C226 ,\nC219_=_C227 ,C219_=_C228 ,C219_=_C230 ,C219_=_C231 ,C219_=_C232 ,C219_=_C233 ,\nC219_=_C234 ,C220_=_C221 ,C220_=_C223 ,C220_=_C224 ,C220_=_C226 ,C220_=_C227 ,\nC220_=_C228 ,C220_=_C230 ,C220_=_C231 ,C220_=_C232 ,C220_=_C233 ,C220_=_C234 ,\nC220_=_C345 ,C220_=_C347 ,C220_=_C352 ,C221_=_C223 ,C221_=_C224 ,C221_=_C226 ,\nC221_=_C227 ,C221_=_C228 ,C221_=_C230 ,C221_=_C231 ,C221_=_C232 ,C221_=_C233 ,\nC221_=_C234 ,C221_=_C1122 ,C221_=_C1132 ,C221_=_C1136 ,C223_=_C224 ,C223_=_C226 ,\nC223_=_C227 ,C223_=_C228 ,C223_=_C230 ,C223_=_C231 ,C223_=_C232 ,C223_=_C233 ,\nC223_=_C234 ,C223_=_C2040 ,C223_=_C2285 ,C223_=_C2291 ,C224_=_C226 ,C224_=_C227 ,\nC224_=_C228 ,C224_=_C230 ,C224_=_C231 ,C224_=_C232 ,C224_=_C233 ,C224_=_C234 ,\nC226_=_C227 ,C226_=_C228 ,C226_=_C230 ,C226_=_C231 ,C226_=_C232 ,C226_=_C233 ,\nC226_=_C234 ,C227_=_C228 ,C227_=_C230 ,C227_=_C231 ,C227_=_C232 ,C227_=_C233 ,\nC227_=_C234 ,C227_=_C2048 ,C227_=_C2990 ,C227_=_C3720 ,C228_=_C230 ,C228_=_C231 ,\nC228_=_C232 ,C228_=_C233 ,C228_=_C234 ,C230_=_C231 ,C230_=_C232 ,C230_=_C233 ,\nC230_=_C234 ,C231_=_C232 ,C231_=_C233 ,C231_=_C234 ,C232_=_C233 ,C232_=_C234 ,\nC232_=_C2051 ,C232_=_C2995 ,C232_=_C3803 ,C233_=_C234 ,C233_=_C2053 ,C233_=_C2997 ,\nC233_=_C3806 ,C234_=_C2055 ,C345_=_C347 ,C345_=_C352 ,C345_=_C427 ,C345_=_C849 ,\nC345_=_C920 ,C345_=_C941 ,C345_=_C963 ,C345_=_C1010 ,C345_=_C1122 ,C345_=_C1289 ,\nC345_=_C1317 ,C345_=_C1686 ,C345_=_C2040 ,C345_=_C2041 ,C345_=_C2043 ,C345_=_C2044 ,\nC345_=_C2045 ,C345_=_C2046 ,C345_=_C2047 ,C345_=_C2048 ,C345_=_C2049 ,C345_=_C2051 ,\nC345_=_C2052 ,C345_=_C2053 ,C345_=_C2054 ,C345_=_C2055 ,C347_=_C352 ,C347_=_C1066 ,\nC347_=_C1132 ,C347_=_C1294 ,C347_=_C1507 ,C347_=_C1647 ,C347_=_C2194 ,C347_=_C2285 ,\nC347_=_C2301 ,C347_=_C2316 ,C347_=_C2659 ,C347_=_C2841 ,C347_=_C2985 ,C347_=_C2986 ,\nC347_=_C2987 ,C347_=_C2988 ,C347_=_C2989 ,C347_=_C2990 ,C347_=_C2991 ,C347_=_C2993 ,\nC347_=_C2994 ,C347_=_C2995 ,C347_=_C2996 ,C347_=_C2997 ,C352_=_C458 ,C352_=_C535 ,\nC352_=_C614 ,C352_=_C1136 ,C352_=_C2090 ,C352_=_C2291 ,C352_=_C2741 ,C352_=_C2900 ,\nC352_=_C3133 ,C352_=_C3329 ,C352_=_C3414 ,C352_=_C3720 ,C352_=_C3798 ,C352_=_C3799 ,\nC352_=_C3800 ,C352_=_C3801 ,C352_=_C3802 ,C352_=_C3803 ,C352_=_C3804 ,C352_=_C3805 ,\nC352_=_C3806 ,C352_=_C3807 ,C352_=_C3808 ,C352_=_C3809 ,C427_=_C849 ,C427_=_C920 ,\nC427_=_C941 ,C427_=_C963 ,C427_=_C1010 ,C427_=_C1122 ,C427_=_C1289 ,C427_=_C1317 ,\nC427_=_C1686 ,C427_=_C2040 ,C427_=_C2041 ,C427_=_C2043 ,C427_=_C2044 ,C427_=_C2045 ,\nC427_=_C2046 ,C427_=_C2047 ,C427_=_C2048 ,C427_=_C2049 ,C427_=_C2051 ,C427_=_C2052 ,\nC427_=_C2053 ,C427_=_C2054 ,C427_=_C2055 ,C458_=_C535 ,C458_=_C614 ,C458_=_C1136 ,\nC458_=_C2090 ,C458_=_C2291 ,C458_=_C2741 ,C458_=_C2900 ,C458_=_C3133 ,C458_=_C3329 ,\nC458_=_C3414 ,C458_=_C3720 ,C458_=_C3798 ,C458_=_C3799 ,C458_=_C3800 ,C458_=_C3801 ,\nC458_=_C3802 ,C458_=_C3803 ,C458_=_C3804 ,C458_=_C3805 ,C458_=_C3806 ,C458_=_C3807 ,\nC458_=_C3808 ,C458_=_C3809 ,C535_=_C614 ,C535_=_C1136 ,C535_=_C2090 ,C535_=_C2291 ,\nC535_=_C2741 ,C535_=_C2900 ,C535_=_C3133 ,C535_=_C3329 ,C535_=_C3414 ,C535_=_C3720 ,\nC535_=_C3798 ,C535_=_C3799 ,C535_=_C3800 ,C535_=_C3801 ,C535_=_C3802 ,C535_=_C3803 ,\nC535_=_C3804 ,C535_=_C3805 ,C535_=_C3806 ,C535_=_C3807 ,C535_=_C3808 ,C535_=_C3809 ,\nC614_=_C1136 ,C614_=_C2090 ,C614_=_C2291 ,C614_=_C2741 ,C614_=_C2900 ,C614_=_C3133 ,\nC614_=_C3329 ,C614_=_C3414 ,C614_=_C3720 ,C614_=_C3798 ,C614_=_C3799 ,C614_=_C3800 ,\nC614_=_C3801 ,C614_=_C3802 ,C614_=_C3803 ,C614_=_C3804 ,C614_=_C3805 ,C614_=_C3806 ,\nC614_=_C3807 ,C614_=_C3808 ,C614_=_C3809 ,C849_=_C920 ,C849_=_C941 ,C849_=_C963 ,\nC849_=_C1010 ,C849_=_C1122 ,C849_=_C1289 ,C849_=_C1317 ,C849_=_C1686 ,C849_=_C2040 ,\nC849_=_C2041 ,C849_=_C2043 ,C849_=_C2044 ,C849_=_C2045 ,C849_=_C2046 ,C849_=_C2047 ,\nC849_=_C2048 ,C849_=_C2049 ,C849_=_C2051 ,C849_=_C2052 ,C849_=_C2053 ,C849_=_C2054 ,\nC849_=_C2055 ,C920_=_C941 ,C920_=_C963 ,C920_=_C1010 ,C920_=_C1122 ,C920_=_C1289 ,\nC920_=_C1317 ,C920_=_C1686 ,C920_=_C2040 ,C920_=_C2041 ,C920_=_C2043 ,C920_=_C2044 ,\nC920_=_C2045 ,C920_=_C2046 ,C920_=_C2047 ,C920_=_C2048 ,C920_=_C2049 ,C920_=_C2051 ,\nC920_=_C2052 ,C920_=_C2053 ,C920_=_C2054 ,C920_=_C2055 ,C941_=_C963 ,C941_=_C1010 ,\nC941_=_C1122 ,C941_=_C1289 ,C941_=_C1317 ,C941_=_C1686 ,C941_=_C2040 ,C941_=_C2041 ,\nC941_=_C2043 ,C941_=_C2044 ,C941_=_C2045 ,C941_=_C2046 ,C941_=_C2047 ,C941_=_C2048 ,\nC941_=_C2049 ,C941_=_C2051 ,C941_=_C2052 ,C941_=_C2053 ,C941_=_C2054 ,C941_=_C2055 ,\nC963_=_C1010 ,C963_=_C1122 ,C963_=_C1289 ,C963_=_C1317 ,C963_=_C1686 ,C963_=_C2040 ,\nC963_=_C2041 ,C963_=_C2043 ,C963_=_C2044 ,C963_=_C2045 ,C963_=_C2046 ,C963_=_C2047 ,\nC963_=_C2048 ,C963_=_C2049 ,C963_=_C2051 ,C963_=_C2052 ,C963_=_C2053 ,C963_=_C2054 ,\nC963_=_C2055 ,C1010_=_C1122 ,C1010_=_C1289 ,C1010_=_C1317 ,C1010_=_C1686 ,C1010_=_C2040 ,\nC1010_=_C2041 ,C1010_=_C2043 ,C1010_=_C2044 ,C1010_=_C2045 ,C1010_=_C2046 ,C1010_=_C2047 ,\nC1010_=_C2048 ,C1010_=_C2049 ,C1010_=_C2051 ,C1010_=_C2052 ,C1010_=_C2053 ,C1010_=_C2054 ,\nC1010_=_C2055 ,C1066_=_C1132 ,C1066_=_C1294 ,C1066_=_C1507 ,C1066_=_C1647 ,C1066_=_C2194 ,\nC1066_=_C2285 ,C1066_=_C2301 ,C1066_=_C2316</w:t>
      </w:r>
    </w:p>
    <w:p>
      <w:pPr>
        <w:pStyle w:val="PreformattedText"/>
        <w:bidi w:val="0"/>
        <w:spacing w:before="0" w:after="0"/>
        <w:jc w:val="left"/>
        <w:rPr/>
      </w:pPr>
      <w:r>
        <w:rPr/>
        <w:t xml:space="preserve"> </w:t>
      </w:r>
      <w:r>
        <w:rPr/>
        <w:t>,C1066_=_C2659 ,C1066_=_C2841 ,C1066_=_C2985 ,\nC1066_=_C2986 ,C1066_=_C2987 ,C1066_=_C2988 ,C1066_=_C2989 ,C1066_=_C2990 ,C1066_=_C2991 ,\nC1066_=_C2993 ,C1066_=_C2994 ,C1066_=_C2995 ,C1066_=_C2996 ,C1066_=_C2997 ,C1122_=_C1132 ,\nC1122_=_C1136 ,C1122_=_C1289 ,C1122_=_C1317 ,C1122_=_C1686 ,C1122_=_C2040 ,C1122_=_C2041 ,\nC1122_=_C2043 ,C1122_=_C2044 ,C1122_=_C2045 ,C1122_=_C2046 ,C1122_=_C2047 ,C1122_=_C2048 ,\nC1122_=_C2049 ,C1122_=_C2051 ,C1122_=_C2052 ,C1122_=_C2053 ,C1122_=_C2054 ,C1122_=_C2055 ,\nC1132_=_C1136 ,C1132_=_C1294 ,C1132_=_C1507 ,C1132_=_C1647 ,C1132_=_C2194 ,C1132_=_C2285 ,\nC1132_=_C2301 ,C1132_=_C2316 ,C1132_=_C2659 ,C1132_=_C2841 ,C1132_=_C2985 ,C1132_=_C2986 ,\nC1132_=_C2987 ,C1132_=_C2988 ,C1132_=_C2989 ,C1132_=_C2990 ,C1132_=_C2991 ,C1132_=_C2993 ,\nC1132_=_C2994 ,C1132_=_C2995 ,C1132_=_C2996 ,C1132_=_C2997 ,C1136_=_C2090 ,C1136_=_C2291 ,\nC1136_=_C2741 ,C1136_=_C2900 ,C1136_=_C3133 ,C1136_=_C3329 ,C1136_=_C3414 ,C1136_=_C3720 ,\nC1136_=_C3798 ,C1136_=_C3799 ,C1136_=_C3800 ,C1136_=_C3801 ,C1136_=_C3802 ,C1136_=_C3803 ,\nC1136_=_C3804 ,C1136_=_C3805 ,C1136_=_C3806 ,C1136_=_C3807 ,C1136_=_C3808 ,C1136_=_C3809 ,\nC1289_=_C1294 ,C1289_=_C1317 ,C1289_=_C1686 ,C1289_=_C2040 ,C1289_=_C2041 ,C1289_=_C2043 ,\nC1289_=_C2044 ,C1289_=_C2045 ,C1289_=_C2046 ,C1289_=_C2047 ,C1289_=_C2048 ,C1289_=_C2049 ,\nC1289_=_C2051 ,C1289_=_C2052 ,C1289_=_C2053 ,C1289_=_C2054 ,C1289_=_C2055 ,C1294_=_C1507 ,\nC1294_=_C1647 ,C1294_=_C2194 ,C1294_=_C2285 ,C1294_=_C2301 ,C1294_=_C2316 ,C1294_=_C2659 ,\nC1294_=_C2841 ,C1294_=_C2985 ,C1294_=_C2986 ,C1294_=_C2987 ,C1294_=_C2988 ,C1294_=_C2989 ,\nC1294_=_C2990 ,C1294_=_C2991 ,C1294_=_C2993 ,C1294_=_C2994 ,C1294_=_C2995 ,C1294_=_C2996 ,\nC1294_=_C2997 ,C1317_=_C1686 ,C1317_=_C2040 ,C1317_=_C2041 ,C1317_=_C2043 ,C1317_=_C2044 ,\nC1317_=_C2045 ,C1317_=_C2046 ,C1317_=_C2047 ,C1317_=_C2048 ,C1317_=_C2049 ,C1317_=_C2051 ,\nC1317_=_C2052 ,C1317_=_C2053 ,C1317_=_C2054 ,C1317_=_C2055 ,C1507_=_C1647 ,C1507_=_C2194 ,\nC1507_=_C2285 ,C1507_=_C2301 ,C1507_=_C2316 ,C1507_=_C2659 ,C1507_=_C2841 ,C1507_=_C2985 ,\nC1507_=_C2986 ,C1507_=_C2987 ,C1507_=_C2988 ,C1507_=_C2989 ,C1507_=_C2990 ,C1507_=_C2991 ,\nC1507_=_C2993 ,C1507_=_C2994 ,C1507_=_C2995 ,C1507_=_C2996 ,C1507_=_C2997 ,C1647_=_C2194 ,\nC1647_=_C2285 ,C1647_=_C2301 ,C1647_=_C2316 ,C1647_=_C2659 ,C1647_=_C2841 ,C1647_=_C2985 ,\nC1647_=_C2986 ,C1647_=_C2987 ,C1647_=_C2988 ,C1647_=_C2989 ,C1647_=_C2990 ,C1647_=_C2991 ,\nC1647_=_C2993 ,C1647_=_C2994 ,C1647_=_C2995 ,C1647_=_C2996 ,C1647_=_C2997 ,C1686_=_C2040 ,\nC1686_=_C2041 ,C1686_=_C2043 ,C1686_=_C2044 ,C1686_=_C2045 ,C1686_=_C2046 ,C1686_=_C2047 ,\nC1686_=_C2048 ,C1686_=_C2049 ,C1686_=_C2051 ,C1686_=_C2052 ,C1686_=_C2053 ,C1686_=_C2054 ,\nC1686_=_C2055 ,C2040_=_C2041 ,C2040_=_C2043 ,C2040_=_C2044 ,C2040_=_C2045 ,C2040_=_C2046 ,\nC2040_=_C2047 ,C2040_=_C2048 ,C2040_=_C2049 ,C2040_=_C2051 ,C2040_=_C2052 ,C2040_=_C2053 ,\nC2040_=_C2054 ,C2040_=_C2055 ,C2040_=_C2285 ,C2040_=_C2291 ,C2041_=_C2043 ,C2041_=_C2044 ,\nC2041_=_C2045 ,C2041_=_C2046 ,C2041_=_C2047 ,C2041_=_C2048 ,C2041_=_C2049 ,C2041_=_C2051 ,\nC2041_=_C2052 ,C2041_=_C2053 ,C2041_=_C2054 ,C2041_=_C2055 ,C2043_=_C2044 ,C2043_=_C2045 ,\nC2043_=_C2046 ,C2043_=_C2047 ,C2043_=_C2048 ,C2043_=_C2049 ,C2043_=_C2051 ,C2043_=_C2052 ,\nC2043_=_C2053 ,C2043_=_C2054 ,C2043_=_C2055 ,C2044_=_C2045 ,C2044_=_C2046 ,C2044_=_C2047 ,\nC2044_=_C2048 ,C2044_=_C2049 ,C2044_=_C2051 ,C2044_=_C2052 ,C2044_=_C2053 ,C2044_=_C2054 ,\nC2044_=_C2055 ,C2045_=_C2046 ,C2045_=_C2047 ,C2045_=_C2048 ,C2045_=_C2049 ,C2045_=_C2051 ,\nC2045_=_C2052 ,C2045_=_C2053 ,C2045_=_C2054 ,C2045_=_C2055 ,C2046_=_C2047 ,C2046_=_C2048 ,\nC2046_=_C2049 ,C2046_=_C2051 ,C2046_=_C2052 ,C2046_=_C2053 ,C2046_=_C2054 ,C2046_=_C2055 ,\nC2047_=_C2048 ,C2047_=_C2049 ,C2047_=_C2051 ,C2047_=_C2052 ,C2047_=_C2053 ,C2047_=_C2054 ,\nC2047_=_C2055 ,C2048_=_C2049 ,C2048_=_C2051 ,C2048_=_C2052 ,C2048_=_C2053 ,C2048_=_C2054 ,\nC2048_=_C2055 ,C2048_=_C2990 ,C2048_=_C3720 ,C2049_=_C2051 ,C2049_=_C2052 ,C2049_=_C2053 ,\nC2049_=_C2054 ,C2049_=_C2055 ,C2051_=_C2052 ,C2051_=_C2053 ,C2051_=_C2054 ,C2051_=_C2055 ,\nC2051_=_C2995 ,C2051_=_C3803 ,C2052_=_C2053 ,C2052_=_C2054 ,C2052_=_C2055 ,C2053_=_C2054 ,\nC2053_=_C2055 ,C2053_=_C2997 ,C2053_=_C3806 ,C2054_=_C2055 ,C2090_=_C2291 ,C2090_=_C2741 ,\nC2090_=_C2900 ,C2090_=_C3133 ,C2090_=_C3329 ,C2090_=_C3414 ,C2090_=_C3720 ,C2090_=_C3798 ,\nC2090_=_C3799 ,C2090_=_C3800 ,C2090_=_C3801 ,C2090_=_C3802 ,C2090_=_C3803 ,C2090_=_C3804 ,\nC2090_=_C3805 ,C2090_=_C3806 ,C2090_=_C3807 ,C2090_=_C3808 ,C2090_=_C3809 ,C2194_=_C2285 ,\nC2194_=_C2301 ,C2194_=_C2316 ,C2194_=_C2659 ,C2194_=_C2841 ,C2194_=_C2985 ,C2194_=_C2986 ,\nC2194_=_C2987 ,C2194_=_C2988 ,C2194_=_C2989 ,C2194_=_C2990 ,C2194_=_C2991 ,C2194_=_C2993 ,\nC2194_=_C2994 ,C2194_=_C2995 ,C2194_=_C2996 ,C2194_=_C2997 ,C2285_=_C2291 ,C2285_=_C2301 ,\nC2285_=_C2316 ,C2285_=_C2659 ,C2285_=_C2841 ,C2285_=_C2985 ,C2285_=_C2986 ,C2285_=_C2987 ,\nC2285_=_C2988 ,C2285_=_C2989 ,C2285_=_C2990 ,C2285_=_C2991 ,C2285_=_C2993 ,C2285_=_C2994 ,\nC2285_=_C2995 ,C2285_=_C2996 ,C2285_=_C2997 ,C2291_=_C2741 ,C2291_=_C2900 ,C2291_=_C3133 ,\nC2291_=_C3329 ,C2291_=_C3414 ,C2291_=_C3720 ,C2291_=_C3798 ,C2291_=_C3799 ,C2291_=_C3800 ,\nC2291_=_C3801 ,C2291_=_C3802 ,C2291_=_C3803 ,C2291_=_C3804 ,C2291_=_C3805 ,C2291_=_C3806 ,\nC2291_=_C3807 ,C2291_=_C3808 ,C2291_=_C3809 ,C2301_=_C2316 ,C2301_=_C2659 ,C2301_=_C2841 ,\nC2301_=_C2985 ,C2301_=_C2986 ,C2301_=_C2987 ,C2301_=_C2988 ,C2301_=_C2989 ,C2301_=_C2990 ,\nC2301_=_C2991 ,C2301_=_C2993 ,C2301_=_C2994 ,C2301_=_C2995 ,C2301_=_C2996 ,C2301_=_C2997 ,\nC2316_=_C2659 ,C2316_=_C2841 ,C2316_=_C2985 ,C2316_=_C2986 ,C2316_=_C2987 ,C2316_=_C2988 ,\nC2316_=_C2989 ,C2316_=_C2990 ,C2316_=_C2991 ,C2316_=_C2993 ,C2316_=_C2994 ,C2316_=_C2995 ,\nC2316_=_C2996 ,C2316_=_C2997 ,C2659_=_C2841 ,C2659_=_C2985 ,C2659_=_C2986 ,C2659_=_C2987 ,\nC2659_=_C2988 ,C2659_=_C2989 ,C2659_=_C2990 ,C2659_=_C2991 ,C2659_=_C2993 ,C2659_=_C2994 ,\nC2659_=_C2995 ,C2659_=_C2996 ,C2659_=_C2997 ,C2741_=_C2900 ,C2741_=_C3133 ,C2741_=_C3329 ,\nC2741_=_C3414 ,C2741_=_C3720 ,C2741_=_C3798 ,C2741_=_C3799 ,C2741_=_C3800 ,C2741_=_C3801 ,\nC2741_=_C3802 ,C2741_=_C3803 ,C2741_=_C3804 ,C2741_=_C3805 ,C2741_=_C3806 ,C2741_=_C3807 ,\nC2741_=_C3808 ,C2741_=_C3809 ,C2841_=_C2985 ,C2841_=_C2986 ,C2841_=_C2987 ,C2841_=_C2988 ,\nC2841_=_C2989 ,C2841_=_C2990 ,C2841_=_C2991 ,C2841_=_C2993 ,C2841_=_C2994 ,C2841_=_C2995 ,\nC2841_=_C2996 ,C2841_=_C2997 ,C2900_=_C3133 ,C2900_=_C3329 ,C2900_=_C3414 ,C2900_=_C3720 ,\nC2900_=_C3798 ,C2900_=_C3799 ,C2900_=_C3800 ,C2900_=_C3801 ,C2900_=_C3802 ,C2900_=_C3803 ,\nC2900_=_C3804 ,C2900_=_C3805 ,C2900_=_C3806 ,C2900_=_C3807 ,C2900_=_C3808 ,C2900_=_C3809 ,\nC2985_=_C2986 ,C2985_=_C2987 ,C2985_=_C2988 ,C2985_=_C2989 ,C2985_=_C2990 ,C2985_=_C2991 ,\nC2985_=_C2993 ,C2985_=_C2994 ,C2985_=_C2995 ,C2985_=_C2996 ,C2985_=_C2997 ,C2986_=_C2987 ,\nC2986_=_C2988 ,C2986_=_C2989 ,C2986_=_C2990 ,C2986_=_C2991 ,C2986_=_C2993 ,C2986_=_C2994 ,\nC2986_=_C2995 ,C2986_=_C2996 ,C2986_=_C2997 ,C2987_=_C2988 ,C2987_=_C2989 ,C2987_=_C2990 ,\nC2987_=_C2991 ,C2987_=_C2993 ,C2987_=_C2994 ,C2987_=_C2995 ,C2987_=_C2996 ,C2987_=_C2997 ,\nC2988_=_C2989 ,C2988_=_C2990 ,C2988_=_C2991 ,C2988_=_C2993 ,C2988_=_C2994 ,C2988_=_C2995 ,\nC2988_=_C2996 ,C2988_=_C2997 ,C2989_=_C2990 ,C2989_=_C2991 ,C2989_=_C2993 ,C2989_=_C2994 ,\nC2989_=_C2995 ,C2989_=_C2996 ,C2989_=_C2997 ,C2990_=_C2991 ,C2990_=_C2993 ,C2990_=_C2994 ,\nC2990_=_C2995 ,C2990_=_C2996 ,C2990_=_C2997 ,C2990_=_C3720 ,C2991_=_C2993 ,C2991_=_C2994 ,\nC2991_=_C2995 ,C2991_=_C2996 ,C2991_=_C2997 ,C2993_=_C2994 ,C2993_=_C2995 ,C2993_=_C2996 ,\nC2993_=_C2997 ,C2994_=_C2995 ,C2994_=_C2996 ,C2994_=_C2997 ,C2994_=_C3800 ,C2995_=_C2996 ,\nC2995_=_C2997 ,C2995_=_C3803 ,C2996_=_C2997 ,C2997_=_C3806 ,C3133_=_C3329 ,C3133_=_C3414 ,\nC3133_=_C3720 ,C3133_=_C3798 ,C3133_=_C3799 ,C3133_=_C3800 ,C3133_=_C3801 ,C3133_=_C3802 ,\nC3133_=_C3803 ,C3133_=_C3804 ,C3133_=_C3805 ,C3133_=_C3806 ,C3133_=_C3807 ,C3133_=_C3808 ,\nC3133_=_C3809 ,C3329_=_C3414 ,C3329_=_C3720 ,C3329_=_C3798 ,C3329_=_C3799 ,C3329_=_C3800 ,\nC3329_=_C3801 ,C3329_=_C3802 ,C3329_=_C3803 ,C3329_=_C3804 ,C3329_=_C3805 ,C3329_=_C3806 ,\nC3329_=_C3807 ,C3329_=_C3808 ,C3329_=_C3809 ,C3414_=_C3720 ,C3414_=_C3798 ,C3414_=_C3799 ,\nC3414_=_C3800 ,C3414_=_C3801 ,C3414_=_C3802 ,C3414_=_C3803 ,C3414_=_C3804 ,C3414_=_C3805 ,\nC3414_=_C3806 ,C3414_=_C3807 ,C3414_=_C3808 ,C3414_=_C3809 ,C3720_=_C3798 ,C3720_=_C3799 ,\nC3720_=_C3800 ,C3720_=_C3801 ,C3720_=_C3802 ,C3720_=_C3803 ,C3720_=_C3804 ,C3720_=_C3805 ,\nC3720_=_C3806 ,C3720_=_C3807 ,C3720_=_C3808 ,C3720_=_C3809 ,C3798_=_C3799 ,C3798_=_C3800 ,\nC3798_=_C3801 ,C3798_=_C3802 ,C3798_=_C3803 ,C3798_=_C3804 ,C3798_=_C3805 ,C3798_=_C3806 ,\nC3798_=_C3807 ,C3798_=_C3808 ,C3798_=_C3809 ,C3799_=_C3800 ,C3799_=_C3801 ,C3799_=_C3802 ,\nC3799_=_C3803 ,C3799_=_C3804 ,C3799_=_C3805 ,C3799_=_C3806 ,C3799_=_C3807 ,C3799_=_C3808 ,\nC3799_=_C3809 ,C3800_=_C3801 ,C3800_=_C3802 ,C3800_=_C3803 ,C3800_=_C3804 ,C3800_=_C3805 ,\nC3800_=_C3806 ,C3800_=_C3807 ,C3800_=_C3808 ,C3800_=_C3809 ,C3801_=_C3802 ,C3801_=_C3803 ,\nC3801_=_C3804 ,C3801_=_C3805 ,C3801_=_C3806 ,C3801_=_C3807 ,C3801_=_C3808 ,C3801_=_C3809 ,\nC3802_=_C3803 ,C3802_=_C3804 ,C3802_=_C3805 ,C3802_=_C3806 ,C3802_=_C3807 ,C3802_=_C3808 ,\nC3802_=_C3809 ,C3803_=_C3804 ,C3803_=_C3805 ,C3803_=_C3806 ,C3803_=_C3807 ,C3803_=_C3808 ,\nC3803_=_C3809 ,C3804_=_C3805 ,C3804_=_C3806 ,C3804_=_C3807 ,C3804_=_C3808 ,C3804_=_C3809 ,\nC3805_=_C3806 ,C3805_=_C3807 ,C3805_=_C3808 ,C3805_=_C3809 ,C3806_=_C3807 ,C3806_=_C3808 ,\nC3806_=_C3809 ,C3807_=_C3808 ,C3807_=_C3809 ,C3808_=_C3809 ,"];119[shape=box, label="id:119 level: 5\n108: C42 C86 C106 C146 C161 \nC333 C344 C936 C947 C1142 C1143 \nC1144 C1145 C1146 C1147 C1148 C1149 \nC1150 C1151 C1152 C1153 C1154 C1155 \nC1156 C1157 C1159 C1160 C1161 C1162 \nC1163 C1164 C1165 C1166 C1167 C1168 \nC1169 C1170 C1171 C1184 C1194 C1198 \nC1327 C1354 C1548 C1549</w:t>
      </w:r>
    </w:p>
    <w:p>
      <w:pPr>
        <w:pStyle w:val="PreformattedText"/>
        <w:bidi w:val="0"/>
        <w:spacing w:before="0" w:after="0"/>
        <w:jc w:val="left"/>
        <w:rPr/>
      </w:pPr>
      <w:r>
        <w:rPr/>
        <w:t xml:space="preserve"> </w:t>
      </w:r>
      <w:r>
        <w:rPr/>
        <w:t>C1550 C1551 \nC1552 C1553 C1554 C1555 C1556 C1557 \nC1558 C1559 C1560 C1561 C1562 C1563 \nC1565 C1581 C1747 C1780 C1807 C1888 \nC2396 C2521 C2640 C3107 C3141 C3201 \nC3240 C3276 C3310 C3356 C3397 C3441 \nC3455 C3461 C3548 C3669 C3697 C3699 \nC3726 C3747 C3757 C3768 C3797 C3835 \nC3836 C3837 C3838 C3839 C3840 C3841 \nC3842 C3843 C3844 C3913 C3950 C3972 \nC3988 C4018 C4050 C4055 C4074 C4077 \nC4104 \n1558: C42_=_C86( C42 C86 ) C42_=_C106( C42 C106 ) C42_=_C146( C42 C146 ) C42_=_C161( C42 C161 ) C42_=_C333( C42 C333 ) \nC42_=_C344( C42 C344 ) C42_=_C936( C42 C936 ) C42_=_C1145( C42 C1145 ) C42_=_C1171( C42 C1171 ) C42_=_C1198( C42 C1198 ) C42_=_C1548( C42 C1548 ) \nC42_=_C1549( C42 C1549 ) C42_=_C1550( C42 C1550 ) C42_=_C1551( C42 C1551 ) C42_=_C1552( C42 C1552 ) C42_=_C1553( C42 C1553 ) C42_=_C1554( C42 C1554 ) \nC42_=_C1555( C42 C1555 ) C42_=_C1556( C42 C1556 ) C42_=_C1557( C42 C1557 ) C42_=_C1558( C42 C1558 ) C42_=_C1559( C42 C1559 ) C42_=_C1560( C42 C1560 ) \nC42_=_C1561( C42 C1561 ) C42_=_C1562( C42 C1562 ) C42_=_C1563( C42 C1563 ) C42_=_C1565( C42 C1565 ) C86_=_C106( C86 C106 ) C86_=_C146( C86 C146 ) \nC86_=_C161( C86 C161 ) C86_=_C333( C86 C333 ) C86_=_C344( C86 C344 ) C86_=_C936( C86 C936 ) C86_=_C1145( C86 C1145 ) C86_=_C1171( C86 C1171 ) \nC86_=_C1198( C86 C1198 ) C86_=_C1548( C86 C1548 ) C86_=_C1549( C86 C1549 ) C86_=_C1550( C86 C1550 ) C86_=_C1551( C86 C1551 ) C86_=_C1552( C86 C1552 ) \nC86_=_C1553( C86 C1553 ) C86_=_C1554( C86 C1554 ) C86_=_C1555( C86 C1555 ) C86_=_C1556( C86 C1556 ) C86_=_C1557( C86 C1557 ) C86_=_C1558( C86 C1558 ) \nC86_=_C1559( C86 C1559 ) C86_=_C1560( C86 C1560 ) C86_=_C1561( C86 C1561 ) C86_=_C1562( C86 C1562 ) C86_=_C1563( C86 C1563 ) C86_=_C1565( C86 C1565 ) \nC106_=_C146( C106 C146 ) C106_=_C161( C106 C161 ) C106_=_C333( C106 C333 ) C106_=_C344( C106 C344 ) C106_=_C936( C106 C936 ) C106_=_C1145( C106 C1145 ) \nC106_=_C1171( C106 C1171 ) C106_=_C1198( C106 C1198 ) C106_=_C1548( C106 C1548 ) C106_=_C1549( C106 C1549 ) C106_=_C1550( C106 C1550 ) C106_=_C1551( C106 C1551 ) \nC106_=_C1552( C106 C1552 ) C106_=_C1553( C106 C1553 ) C106_=_C1554( C106 C1554 ) C106_=_C1555( C106 C1555 ) C106_=_C1556( C106 C1556 ) C106_=_C1557( C106 C1557 ) \nC106_=_C1558( C106 C1558 ) C106_=_C1559( C106 C1559 ) C106_=_C1560( C106 C1560 ) C106_=_C1561( C106 C1561 ) C106_=_C1562( C106 C1562 ) C106_=_C1563( C106 C1563 ) \nC106_=_C1565( C106 C1565 ) C146_=_C161( C146 C161 ) C146_=_C333( C146 C333 ) C146_=_C344( C146 C344 ) C146_=_C936( C146 C936 ) C146_=_C1145( C146 C1145 ) \nC146_=_C1171( C146 C1171 ) C146_=_C1198( C146 C1198 ) C146_=_C1548( C146 C1548 ) C146_=_C1549( C146 C1549 ) C146_=_C1550( C146 C1550 ) C146_=_C1551( C146 C1551 ) \nC146_=_C1552( C146 C1552 ) C146_=_C1553( C146 C1553 ) C146_=_C1554( C146 C1554 ) C146_=_C1555( C146 C1555 ) C146_=_C1556( C146 C1556 ) C146_=_C1557( C146 C1557 ) \nC146_=_C1558( C146 C1558 ) C146_=_C1559( C146 C1559 ) C146_=_C1560( C146 C1560 ) C146_=_C1561( C146 C1561 ) C146_=_C1562( C146 C1562 ) C146_=_C1563( C146 C1563 ) \nC146_=_C1565( C146 C1565 ) C161_=_C333( C161 C333 ) C161_=_C344( C161 C344 ) C161_=_C936( C161 C936 ) C161_=_C1145( C161 C1145 ) C161_=_C1171( C161 C1171 ) \nC161_=_C1198( C161 C1198 ) C161_=_C1548( C161 C1548 ) C161_=_C1549( C161 C1549 ) C161_=_C1550( C161 C1550 ) C161_=_C1551( C161 C1551 ) C161_=_C1552( C161 C1552 ) \nC161_=_C1553( C161 C1553 ) C161_=_C1554( C161 C1554 ) C161_=_C1555( C161 C1555 ) C161_=_C1556( C161 C1556 ) C161_=_C1557( C161 C1557 ) C161_=_C1558( C161 C1558 ) \nC161_=_C1559( C161 C1559 ) C161_=_C1560( C161 C1560 ) C161_=_C1561( C161 C1561 ) C161_=_C1562( C161 C1562 ) C161_=_C1563( C161 C1563 ) C161_=_C1565( C161 C1565 ) \nC333_=_C344( C333 C344 ) C333_=_C936( C333 C936 ) C333_=_C1145( C333 C1145 ) C333_=_C1171( C333 C1171 ) C333_=_C1198( C333 C1198 ) C333_=_C1548( C333 C1548 ) \nC333_=_C1549( C333 C1549 ) C333_=_C1550( C333 C1550 ) C333_=_C1551( C333 C1551 ) C333_=_C1552( C333 C1552 ) C333_=_C1553( C333 C1553 ) C333_=_C1554( C333 C1554 ) \nC333_=_C1555( C333 C1555 ) C333_=_C1556( C333 C1556 ) C333_=_C1557( C333 C1557 ) C333_=_C1558( C333 C1558 ) C333_=_C1559( C333 C1559 ) C333_=_C1560( C333 C1560 ) \nC333_=_C1561( C333 C1561 ) C333_=_C1562( C333 C1562 ) C333_=_C1563( C333 C1563 ) C333_=_C1565( C333 C1565 ) C344_=_C936( C344 C936 ) C344_=_C1145( C344 C1145 ) \nC344_=_C1171( C344 C1171 ) C344_=_C1198( C344 C1198 ) C344_=_C1548( C344 C1548 ) C344_=_C1549( C344 C1549 ) C344_=_C1550( C344 C1550 ) C344_=_C1551( C344 C1551 ) \nC344_=_C1552( C344 C1552 ) C344_=_C1553( C344 C1553 ) C344_=_C1554( C344 C1554 ) C344_=_C1555( C344 C1555 ) C344_=_C1556( C344 C1556 ) C344_=_C1557( C344 C1557 ) \nC344_=_C1558( C344 C1558 ) C344_=_C1559( C344 C1559 ) C344_=_C1560( C344 C1560 ) C344_=_C1561( C344 C1561 ) C344_=_C1562( C344 C1562 ) C344_=_C1563( C344 C1563 ) \nC344_=_C1565( C344 C1565 ) C936_=_C947( C936 C947 ) C936_=_C1145( C936 C1145 ) C936_=_C1171( C936 C1171 ) C936_=_C1198( C936 C1198 ) C936_=_C1548( C936 C1548 ) \nC936_=_C1549( C936 C1549 ) C936_=_C1550( C936 C1550 ) C936_=_C1551( C936 C1551 ) C936_=_C1552( C936 C1552 ) C936_=_C1553( C936 C1553 ) C936_=_C1554( C936 C1554 ) \nC936_=_C1555( C936 C1555 ) C936_=_C1556( C936 C1556 ) C936_=_C1557( C936 C1557 ) C936_=_C1558( C936 C1558 ) C936_=_C1559( C936 C1559 ) C936_=_C1560( C936 C1560 ) \nC936_=_C1561( C936 C1561 ) C936_=_C1562( C936 C1562 ) C936_=_C1563( C936 C1563 ) C936_=_C1565( C936 C1565 ) C947_=_C1184( C947 C1184 ) C947_=_C1327( C947 C1327 ) \nC947_=_C1555( C947 C1555 ) C947_=_C1581( C947 C1581 ) C947_=_C1780( C947 C1780 ) C947_=_C1888( C947 C1888 ) C947_=_C2521( C947 C2521 ) C947_=_C3107( C947 C3107 ) \nC947_=_C3201( C947 C3201 ) C947_=_C3310( C947 C3310 ) C947_=_C3356( C947 C3356 ) C947_=_C3397( C947 C3397 ) C947_=_C3455( C947 C3455 ) C947_=_C3669( C947 C3669 ) \nC947_=_C3699( C947 C3699 ) C947_=_C3726( C947 C3726 ) C947_=_C3747( C947 C3747 ) C947_=_C3835( C947 C3835 ) C947_=_C3836( C947 C3836 ) C947_=_C3837( C947 C3837 ) \nC947_=_C3838( C947 C3838 ) C947_=_C3839( C947 C3839 ) C947_=_C3840( C947 C3840 ) C947_=_C3841( C947 C3841 ) C947_=_C3842( C947 C3842 ) C947_=_C3843( C947 C3843 ) \nC947_=_C3844( C947 C3844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7( C1142 C1157 ) C1142_=_C1159( C1142 C1159 ) C1142_=_C1160( C1142 C1160 ) \nC1142_=_C1161( C1142 C1161 ) C1142_=_C1162( C1142 C1162 ) C1142_=_C1163( C1142 C1163 ) C1142_=_C1164( C1142 C1164 ) C1142_=_C1165( C1142 C1165 ) C1142_=_C1166( C1142 C1166 ) \nC1142_=_C1167( C1142 C1167 ) C1142_=_C1168( C1142 C1168 ) C1142_=_C1169( C1142 C1169 ) C1142_=_C1170( C1142 C1170 ) C1142_=_C1171( C1142 C1171 ) C1142_=_C1184( C1142 C1184 ) \nC1142_=_C1194( C1142 C1194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55( C1143 C1155 ) C1143_=_C1156( C1143 C1156 ) C1143_=_C1157( C1143 C1157 ) C1143_=_C1159( C1143 C1159 ) C1143_=_C1160( C1143 C1160 ) C1143_=_C1161( C1143 C1161 ) \nC1143_=_C1162( C1143 C1162 ) C1143_=_C1163( C1143 C1163 ) C1143_=_C1164( C1143 C1164 ) C1143_=_C1165( C1143 C1165 ) C1143_=_C1166( C1143 C1166 ) C1143_=_C1167( C1143 C1167 ) \nC1143_=_C1168( C1143 C1168 ) C1143_=_C1169( C1143 C1169 ) C1143_=_C1170( C1143 C1170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9( C1144 C1159 ) C1144_=_C1160( C1144 C1160 ) \nC1144_=_C1161( C1144 C1161 ) C1144_=_C1162( C1144 C1162 ) C1144_=_C1163( C1144 C1163 ) C1144_=_C1164( C1144 C1164 ) C1144_=_C1165( C1144 C1165 ) C1144_=_C1166( C1144 C1166 ) \nC1144_=_C1167( C1144 C1167 ) C1144_=_C1168( C1144 C1168 ) C1144_=_C1169( C1144 C1169 ) C1144_=_C1170( C1144 C1170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9( C1145 C1159 ) C1145_=_C1160( C1145 C1160 ) \nC1145_=_C1161( C1145 C1161 ) C1145_=_C1162( C1145 C1162 ) C1145_=_C1163( C1145 C1163 ) C1145_=_C1164( C1145 C1164 ) C1145_=_C1165( C1145 C1165 ) C1145_=_C1166( C1145 C1166 ) \nC1145_=_C1167( C1145 C1167 ) C1145_=_C1168( C1145 C1168 ) C1145_=_C1169( C1145 C1169 ) C1145_=_C1170( C1145 C1170 ) C1145_=_C1171( C1145 C1171 ) C1145_=_C1198( C1145 C1198 ) \nC1145_=_C1548( C1145 C1548 ) C1145_=_C1549( C1145 C1549 ) C1145_=_C1550( C1145 C1550 ) C1145_=_C1551( C1145 C1551 ) C1145_=_C1552( C1145 C1552 ) C1145_=_C1553( C1145 C1553 ) \nC1145_=_C1554( C1145 C1554 ) C1145_=_C1555( C1145 C1555 ) C1145_=_C1556( C1145 C1556 ) C1145_=_C1557( C1145 C1557 ) C1145_=_C1558( C1145 C1558 ) C1145_=_C1559( C1145 C1559 ) \nC1145_=_C1560( C1145 C1560 ) C1145_=_C1561( C1145 C1561 ) C1145_=_C1562( C1145 C1562 ) C1145_=_C1563( C1145 C1563 ) C1145_=_C1565( C1145 C1565 ) C1146_=_C1147( C1146 C1147 ) \nC1146_=_C1148( C1146 C1148 ) C1146_=_C1149( C1146 C1149 ) C1146_=_C1150( C1146 C1150 )</w:t>
      </w:r>
    </w:p>
    <w:p>
      <w:pPr>
        <w:pStyle w:val="PreformattedText"/>
        <w:bidi w:val="0"/>
        <w:spacing w:before="0" w:after="0"/>
        <w:jc w:val="left"/>
        <w:rPr/>
      </w:pPr>
      <w:r>
        <w:rPr/>
        <w:t xml:space="preserve"> </w:t>
      </w:r>
      <w:r>
        <w:rPr/>
        <w:t>C1146_=_C1151( C1146 C1151 ) C1146_=_C1152( C1146 C1152 ) C1146_=_C1153( C1146 C1153 ) \nC1146_=_C1154( C1146 C1154 ) C1146_=_C1155( C1146 C1155 ) C1146_=_C1156( C1146 C1156 ) C1146_=_C1157( C1146 C1157 ) C1146_=_C1159( C1146 C1159 ) C1146_=_C1160( C1146 C1160 ) \nC1146_=_C1161( C1146 C1161 ) C1146_=_C1162( C1146 C1162 ) C1146_=_C1163( C1146 C1163 ) C1146_=_C1164( C1146 C1164 ) C1146_=_C1165( C1146 C1165 ) C1146_=_C1166( C1146 C1166 ) \nC1146_=_C1167( C1146 C1167 ) C1146_=_C1168( C1146 C1168 ) C1146_=_C1169( C1146 C1169 ) C1146_=_C1170( C1146 C1170 ) C1147_=_C1148( C1147 C1148 ) C1147_=_C1149( C1147 C1149 ) \nC1147_=_C1150( C1147 C1150 ) C1147_=_C1151( C1147 C1151 ) C1147_=_C1152( C1147 C1152 ) C1147_=_C1153( C1147 C1153 ) C1147_=_C1154( C1147 C1154 ) C1147_=_C1155( C1147 C1155 ) \nC1147_=_C1156( C1147 C1156 ) C1147_=_C1157( C1147 C1157 ) C1147_=_C1159( C1147 C1159 ) C1147_=_C1160( C1147 C1160 ) C1147_=_C1161( C1147 C1161 ) C1147_=_C1162( C1147 C1162 ) \nC1147_=_C1163( C1147 C1163 ) C1147_=_C1164( C1147 C1164 ) C1147_=_C1165( C1147 C1165 ) C1147_=_C1166( C1147 C1166 ) C1147_=_C1167( C1147 C1167 ) C1147_=_C1168( C1147 C1168 ) \nC1147_=_C1169( C1147 C1169 ) C1147_=_C1170( C1147 C1170 ) C1148_=_C1149( C1148 C1149 ) C1148_=_C1150( C1148 C1150 ) C1148_=_C1151( C1148 C1151 ) C1148_=_C1152( C1148 C1152 ) \nC1148_=_C1153( C1148 C1153 ) C1148_=_C1154( C1148 C1154 ) C1148_=_C1155( C1148 C1155 ) C1148_=_C1156( C1148 C1156 ) C1148_=_C1157( C1148 C1157 ) C1148_=_C1159( C1148 C1159 ) \nC1148_=_C1160( C1148 C1160 ) C1148_=_C1161( C1148 C1161 ) C1148_=_C1162( C1148 C1162 ) C1148_=_C1163( C1148 C1163 ) C1148_=_C1164( C1148 C1164 ) C1148_=_C1165( C1148 C1165 ) \nC1148_=_C1166( C1148 C1166 ) C1148_=_C1167( C1148 C1167 ) C1148_=_C1168( C1148 C1168 ) C1148_=_C1169( C1148 C1169 ) C1148_=_C1170( C1148 C1170 ) C1149_=_C1150( C1149 C1150 ) \nC1149_=_C1151( C1149 C1151 ) C1149_=_C1152( C1149 C1152 ) C1149_=_C1153( C1149 C1153 ) C1149_=_C1154( C1149 C1154 ) C1149_=_C1155( C1149 C1155 ) C1149_=_C1156( C1149 C1156 ) \nC1149_=_C1157( C1149 C1157 ) C1149_=_C1159( C1149 C1159 ) C1149_=_C1160( C1149 C1160 ) C1149_=_C1161( C1149 C1161 ) C1149_=_C1162( C1149 C1162 ) C1149_=_C1163( C1149 C1163 ) \nC1149_=_C1164( C1149 C1164 ) C1149_=_C1165( C1149 C1165 ) C1149_=_C1166( C1149 C1166 ) C1149_=_C1167( C1149 C1167 ) C1149_=_C1168( C1149 C1168 ) C1149_=_C1169( C1149 C1169 ) \nC1149_=_C1170( C1149 C1170 ) C1150_=_C1151( C1150 C1151 ) C1150_=_C1152( C1150 C1152 ) C1150_=_C1153( C1150 C1153 ) C1150_=_C1154( C1150 C1154 ) C1150_=_C1155( C1150 C1155 ) \nC1150_=_C1156( C1150 C1156 ) C1150_=_C1157( C1150 C1157 ) C1150_=_C1159( C1150 C1159 ) C1150_=_C1160( C1150 C1160 ) C1150_=_C1161( C1150 C1161 ) C1150_=_C1162( C1150 C1162 ) \nC1150_=_C1163( C1150 C1163 ) C1150_=_C1164( C1150 C1164 ) C1150_=_C1165( C1150 C1165 ) C1150_=_C1166( C1150 C1166 ) C1150_=_C1167( C1150 C1167 ) C1150_=_C1168( C1150 C1168 ) \nC1150_=_C1169( C1150 C1169 ) C1150_=_C1170( C1150 C1170 ) C1151_=_C1152( C1151 C1152 ) C1151_=_C1153( C1151 C1153 ) C1151_=_C1154( C1151 C1154 ) C1151_=_C1155( C1151 C1155 ) \nC1151_=_C1156( C1151 C1156 ) C1151_=_C1157( C1151 C1157 ) C1151_=_C1159( C1151 C1159 ) C1151_=_C1160( C1151 C1160 ) C1151_=_C1161( C1151 C1161 ) C1151_=_C1162( C1151 C1162 ) \nC1151_=_C1163( C1151 C1163 ) C1151_=_C1164( C1151 C1164 ) C1151_=_C1165( C1151 C1165 ) C1151_=_C1166( C1151 C1166 ) C1151_=_C1167( C1151 C1167 ) C1151_=_C1168( C1151 C1168 ) \nC1151_=_C1169( C1151 C1169 ) C1151_=_C1170( C1151 C1170 ) C1152_=_C1153( C1152 C1153 ) C1152_=_C1154( C1152 C1154 ) C1152_=_C1155( C1152 C1155 ) C1152_=_C1156( C1152 C1156 ) \nC1152_=_C1157( C1152 C1157 ) C1152_=_C1159( C1152 C1159 ) C1152_=_C1160( C1152 C1160 ) C1152_=_C1161( C1152 C1161 ) C1152_=_C1162( C1152 C1162 ) C1152_=_C1163( C1152 C1163 ) \nC1152_=_C1164( C1152 C1164 ) C1152_=_C1165( C1152 C1165 ) C1152_=_C1166( C1152 C1166 ) C1152_=_C1167( C1152 C1167 ) C1152_=_C1168( C1152 C1168 ) C1152_=_C1169( C1152 C1169 ) \nC1152_=_C1170( C1152 C1170 ) C1153_=_C1154( C1153 C1154 ) C1153_=_C1155( C1153 C1155 ) C1153_=_C1156( C1153 C1156 ) C1153_=_C1157( C1153 C1157 ) C1153_=_C1159( C1153 C1159 ) \nC1153_=_C1160( C1153 C1160 ) C1153_=_C1161( C1153 C1161 ) C1153_=_C1162( C1153 C1162 ) C1153_=_C1163( C1153 C1163 ) C1153_=_C1164( C1153 C1164 ) C1153_=_C1165( C1153 C1165 ) \nC1153_=_C1166( C1153 C1166 ) C1153_=_C1167( C1153 C1167 ) C1153_=_C1168( C1153 C1168 ) C1153_=_C1169( C1153 C1169 ) C1153_=_C1170( C1153 C1170 ) C1153_=_C1551( C1153 C1551 ) \nC1153_=_C3455( C1153 C3455 ) C1153_=_C3461( C1153 C3461 ) C1154_=_C1155( C1154 C1155 ) C1154_=_C1156( C1154 C1156 ) C1154_=_C1157( C1154 C1157 ) C1154_=_C1159( C1154 C1159 ) \nC1154_=_C1160( C1154 C1160 ) C1154_=_C1161( C1154 C1161 ) C1154_=_C1162( C1154 C1162 ) C1154_=_C1163( C1154 C1163 ) C1154_=_C1164( C1154 C1164 ) C1154_=_C1165( C1154 C1165 ) \nC1154_=_C1166( C1154 C1166 ) C1154_=_C1167( C1154 C1167 ) C1154_=_C1168( C1154 C1168 ) C1154_=_C1169( C1154 C1169 ) C1154_=_C1170( C1154 C1170 ) C1155_=_C1156( C1155 C1156 ) \nC1155_=_C1157( C1155 C1157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1170( C1155 C1170 ) C1156_=_C1157( C1156 C1157 ) C1156_=_C1159( C1156 C1159 ) C1156_=_C1160( C1156 C1160 ) C1156_=_C1161( C1156 C1161 ) C1156_=_C1162( C1156 C1162 ) \nC1156_=_C1163( C1156 C1163 ) C1156_=_C1164( C1156 C1164 ) C1156_=_C1165( C1156 C1165 ) C1156_=_C1166( C1156 C1166 ) C1156_=_C1167( C1156 C1167 ) C1156_=_C1168( C1156 C1168 ) \nC1156_=_C1169( C1156 C1169 ) C1156_=_C1170( C1156 C1170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553( C1157 C1553 ) C1157_=_C3747( C1157 C3747 ) C1157_=_C3757( C1157 C3757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60_=_C1161( C1160 C1161 ) C1160_=_C1162( C1160 C1162 ) \nC1160_=_C1163( C1160 C1163 ) C1160_=_C1164( C1160 C1164 ) C1160_=_C1165( C1160 C1165 ) C1160_=_C1166( C1160 C1166 ) C1160_=_C1167( C1160 C1167 ) C1160_=_C1168( C1160 C1168 ) \nC1160_=_C1169( C1160 C1169 ) C1160_=_C1170( C1160 C1170 ) C1160_=_C1557( C1160 C1557 ) C1160_=_C3836( C1160 C3836 ) C1160_=_C3950( C1160 C3950 ) C1161_=_C1162( C1161 C1162 ) \nC1161_=_C1163( C1161 C1163 ) C1161_=_C1164( C1161 C1164 ) C1161_=_C1165( C1161 C1165 ) C1161_=_C1166( C1161 C1166 ) C1161_=_C1167( C1161 C1167 ) C1161_=_C1168( C1161 C1168 ) \nC1161_=_C1169( C1161 C1169 ) C1161_=_C1170( C1161 C1170 ) C1161_=_C1558( C1161 C1558 ) C1161_=_C3838( C1161 C3838 ) C1161_=_C3972( C1161 C3972 ) C1162_=_C1163( C1162 C1163 ) \nC1162_=_C1164( C1162 C1164 ) C1162_=_C1165( C1162 C1165 ) C1162_=_C1166( C1162 C1166 ) C1162_=_C1167( C1162 C1167 ) C1162_=_C1168( C1162 C1168 ) C1162_=_C1169( C1162 C1169 ) \nC1162_=_C1170( C1162 C1170 ) C1163_=_C1164( C1163 C1164 ) C1163_=_C1165( C1163 C1165 ) C1163_=_C1166( C1163 C1166 ) C1163_=_C1167( C1163 C1167 ) C1163_=_C1168( C1163 C1168 ) \nC1163_=_C1169( C1163 C1169 ) C1163_=_C1170( C1163 C1170 ) C1164_=_C1165( C1164 C1165 ) C1164_=_C1166( C1164 C1166 ) C1164_=_C1167( C1164 C1167 ) C1164_=_C1168( C1164 C1168 ) \nC1164_=_C1169( C1164 C1169 ) C1164_=_C1170( C1164 C1170 ) C1165_=_C1166( C1165 C1166 ) C1165_=_C1167( C1165 C1167 ) C1165_=_C1168( C1165 C1168 ) C1165_=_C1169( C1165 C1169 ) \nC1165_=_C1170( C1165 C1170 ) C1165_=_C1561( C1165 C1561 ) C1165_=_C3839( C1165 C3839 ) C1165_=_C4077( C1165 C4077 ) C1166_=_C1167( C1166 C1167 ) C1166_=_C1168( C1166 C1168 ) \nC1166_=_C1169( C1166 C1169 ) C1166_=_C1170( C1166 C1170 ) C1166_=_C3841( C1166 C3841 ) C1167_=_C1168( C1167 C1168 ) C1167_=_C1169( C1167 C1169 ) C1167_=_C1170( C1167 C1170 ) \nC1167_=_C1563( C1167 C1563 ) C1168_=_C1169( C1168 C1169 ) C1168_=_C1170( C1168 C1170 ) C1168_=_C1194( C1168 C1194 ) C1168_=_C1354( C1168 C1354 ) C1168_=_C1747( C1168 C1747 ) \nC1168_=_C1807( C1168 C1807 ) C1168_=_C2396( C1168 C2396 ) C1168_=_C2640( C1168 C2640 ) C1168_=_C3141( C1168 C3141 ) C1168_=_C3240( C1168 C3240 ) C1168_=_C3276( C1168 C3276 ) \nC1168_=_C3441( C1168 C3441 ) C1168_=_C3461( C1168 C3461 ) C1168_=_C3548( C1168 C3548 ) C1168_=_C3697( C1168 C3697 ) C1168_=_C3757( C1168 C3757 ) C1168_=_C3768( C1168 C3768 ) \nC1168_=_C3797( C1168 C3797 ) C1168_=_C3842( C1168 C3842 ) C1168_=_C3913( C1168 C3913 ) C1168_=_C3950( C1168 C3950 ) C1168_=_C3972( C1168 C3972 ) C1168_=_C3988( C1168 C3988 ) \nC1168_=_C4018( C1168 C4018 ) C1168_=_C4050( C1168 C4050 ) C1168_=_C4055( C1168 C4055 ) C1168_=_C4074( C1168 C4074 ) C1168_=_C4077( C1168 C4077 ) C1168_=_C4104( C1168 C4104 ) \nC1169_=_C1170( C1169 C1170 ) C1170_=_C1565( C1170 C1565 ) C1170_=_C3844( C1170 C3844 ) C1170_=_C4104( C1170 C4104 ) C1171_=_C1184( C1171 C1184 ) C1171_=_C1194( C1171 C1194 ) \nC1171_=_C1198( C1171 C1198 ) C1171_=_C1548( C1171 C1548 ) C1171_=_C1549( C1171 C1549 ) C1171_=_C1550( C1171 C1550 ) C1171_=_C1551( C1171 C1551 ) C1171_=_C1552( C1171 C1552 ) \nC1171_=_C1553( C1171 C1553 ) C1171_=_C1554( C1171 C1554 ) C1171_=_C1555( C1171 C1555 ) C1171_=_C1556( C1171 C1556 ) C1171_=_C1557( C1171 C1557 ) C1171_=_C1558( C1171 C1558 ) \nC1171_=_C1559( C1171 C1559 ) C1171_=_C1560( C1171 C1560 ) C1171_=_C1561( C1171 C1561 ) C1171_=_C1562( C1171 C1562 ) C1171_=_C1563(</w:t>
      </w:r>
    </w:p>
    <w:p>
      <w:pPr>
        <w:pStyle w:val="PreformattedText"/>
        <w:bidi w:val="0"/>
        <w:spacing w:before="0" w:after="0"/>
        <w:jc w:val="left"/>
        <w:rPr/>
      </w:pPr>
      <w:r>
        <w:rPr/>
        <w:t xml:space="preserve"> </w:t>
      </w:r>
      <w:r>
        <w:rPr/>
        <w:t>C1171 C1563 ) C1171_=_C1565( C1171 C1565 ) \nC1184_=_C1194( C1184 C1194 ) C1184_=_C1327( C1184 C1327 ) C1184_=_C1555( C1184 C1555 ) C1184_=_C1581( C1184 C1581 ) C1184_=_C1780( C1184 C1780 ) C1184_=_C1888( C1184 C1888 ) \nC1184_=_C2521( C1184 C2521 ) C1184_=_C3107( C1184 C3107 ) C1184_=_C3201( C1184 C3201 ) C1184_=_C3310( C1184 C3310 ) C1184_=_C3356( C1184 C3356 ) C1184_=_C3397( C1184 C3397 ) \nC1184_=_C3455( C1184 C3455 ) C1184_=_C3669( C1184 C3669 ) C1184_=_C3699( C1184 C3699 ) C1184_=_C3726( C1184 C3726 ) C1184_=_C3747( C1184 C3747 ) C1184_=_C3835( C1184 C3835 ) \nC1184_=_C3836( C1184 C3836 ) C1184_=_C3837( C1184 C3837 ) C1184_=_C3838( C1184 C3838 ) C1184_=_C3839( C1184 C3839 ) C1184_=_C3840( C1184 C3840 ) C1184_=_C3841( C1184 C3841 ) \nC1184_=_C3842( C1184 C3842 ) C1184_=_C3843( C1184 C3843 ) C1184_=_C3844( C1184 C3844 ) C1194_=_C1354( C1194 C1354 ) C1194_=_C1747( C1194 C1747 ) C1194_=_C1807( C1194 C1807 ) \nC1194_=_C2396( C1194 C2396 ) C1194_=_C2640( C1194 C2640 ) C1194_=_C3141( C1194 C3141 ) C1194_=_C3240( C1194 C3240 ) C1194_=_C3276( C1194 C3276 ) C1194_=_C3441( C1194 C3441 ) \nC1194_=_C3461( C1194 C3461 ) C1194_=_C3548( C1194 C3548 ) C1194_=_C3697( C1194 C3697 ) C1194_=_C3757( C1194 C3757 ) C1194_=_C3768( C1194 C3768 ) C1194_=_C3797( C1194 C3797 ) \nC1194_=_C3842( C1194 C3842 ) C1194_=_C3913( C1194 C3913 ) C1194_=_C3950( C1194 C3950 ) C1194_=_C3972( C1194 C3972 ) C1194_=_C3988( C1194 C3988 ) C1194_=_C4018( C1194 C4018 ) \nC1194_=_C4050( C1194 C4050 ) C1194_=_C4055( C1194 C4055 ) C1194_=_C4074( C1194 C4074 ) C1194_=_C4077( C1194 C4077 ) C1194_=_C4104( C1194 C4104 ) C1198_=_C1548( C1198 C1548 ) \nC1198_=_C1549( C1198 C1549 ) C1198_=_C1550( C1198 C1550 ) C1198_=_C1551( C1198 C1551 ) C1198_=_C1552( C1198 C1552 ) C1198_=_C1553( C1198 C1553 ) C1198_=_C1554( C1198 C1554 ) \nC1198_=_C1555( C1198 C1555 ) C1198_=_C1556( C1198 C1556 ) C1198_=_C1557( C1198 C1557 ) C1198_=_C1558( C1198 C1558 ) C1198_=_C1559( C1198 C1559 ) C1198_=_C1560( C1198 C1560 ) \nC1198_=_C1561( C1198 C1561 ) C1198_=_C1562( C1198 C1562 ) C1198_=_C1563( C1198 C1563 ) C1198_=_C1565( C1198 C1565 ) C1327_=_C1555( C1327 C1555 ) C1327_=_C1581( C1327 C1581 ) \nC1327_=_C1780( C1327 C1780 ) C1327_=_C1888( C1327 C1888 ) C1327_=_C2521( C1327 C2521 ) C1327_=_C3107( C1327 C3107 ) C1327_=_C3201( C1327 C3201 ) C1327_=_C3310( C1327 C3310 ) \nC1327_=_C3356( C1327 C3356 ) C1327_=_C3397( C1327 C3397 ) C1327_=_C3455( C1327 C3455 ) C1327_=_C3669( C1327 C3669 ) C1327_=_C3699( C1327 C3699 ) C1327_=_C3726( C1327 C3726 ) \nC1327_=_C3747( C1327 C3747 ) C1327_=_C3835( C1327 C3835 ) C1327_=_C3836( C1327 C3836 ) C1327_=_C3837( C1327 C3837 ) C1327_=_C3838( C1327 C3838 ) C1327_=_C3839( C1327 C3839 ) \nC1327_=_C3840( C1327 C3840 ) C1327_=_C3841( C1327 C3841 ) C1327_=_C3842( C1327 C3842 ) C1327_=_C3843( C1327 C3843 ) C1327_=_C3844( C1327 C3844 ) C1354_=_C1747( C1354 C1747 ) \nC1354_=_C1807( C1354 C1807 ) C1354_=_C2396( C1354 C2396 ) C1354_=_C2640( C1354 C2640 ) C1354_=_C3141( C1354 C3141 ) C1354_=_C3240( C1354 C3240 ) C1354_=_C3276( C1354 C3276 ) \nC1354_=_C3441( C1354 C3441 ) C1354_=_C3461( C1354 C3461 ) C1354_=_C3548( C1354 C3548 ) C1354_=_C3697( C1354 C3697 ) C1354_=_C3757( C1354 C3757 ) C1354_=_C3768( C1354 C3768 ) \nC1354_=_C3797( C1354 C3797 ) C1354_=_C3842( C1354 C3842 ) C1354_=_C3913( C1354 C3913 ) C1354_=_C3950( C1354 C3950 ) C1354_=_C3972( C1354 C3972 ) C1354_=_C3988( C1354 C3988 ) \nC1354_=_C4018( C1354 C4018 ) C1354_=_C4050( C1354 C4050 ) C1354_=_C4055( C1354 C4055 ) C1354_=_C4074( C1354 C4074 ) C1354_=_C4077( C1354 C4077 ) C1354_=_C4104( C1354 C4104 ) \nC1548_=_C1549( C1548 C1549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8_=_C1561( C1548 C1561 ) C1548_=_C1562( C1548 C1562 ) C1548_=_C1563( C1548 C1563 ) C1548_=_C1565( C1548 C1565 ) C1548_=_C1747( C1548 C1747 ) C1549_=_C1550( C1549 C1550 ) \nC1549_=_C1551( C1549 C1551 ) C1549_=_C1552( C1549 C1552 ) C1549_=_C1553( C1549 C1553 ) C1549_=_C1554( C1549 C1554 ) C1549_=_C1555( C1549 C1555 ) C1549_=_C1556( C1549 C1556 ) \nC1549_=_C1557( C1549 C1557 ) C1549_=_C1558( C1549 C1558 ) C1549_=_C1559( C1549 C1559 ) C1549_=_C1560( C1549 C1560 ) C1549_=_C1561( C1549 C1561 ) C1549_=_C1562( C1549 C1562 ) \nC1549_=_C1563( C1549 C1563 ) C1549_=_C1565( C1549 C1565 ) C1550_=_C1551( C1550 C1551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1565( C1550 C1565 ) C1551_=_C1552( C1551 C1552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1_=_C1565( C1551 C1565 ) C1551_=_C3455( C1551 C3455 ) \nC1551_=_C3461( C1551 C3461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5( C1552 C1565 ) C1553_=_C1554( C1553 C1554 ) C1553_=_C1555( C1553 C1555 ) C1553_=_C1556( C1553 C1556 ) C1553_=_C1557( C1553 C1557 ) C1553_=_C1558( C1553 C1558 ) \nC1553_=_C1559( C1553 C1559 ) C1553_=_C1560( C1553 C1560 ) C1553_=_C1561( C1553 C1561 ) C1553_=_C1562( C1553 C1562 ) C1553_=_C1563( C1553 C1563 ) C1553_=_C1565( C1553 C1565 ) \nC1553_=_C3747( C1553 C3747 ) C1553_=_C3757( C1553 C3757 ) C1554_=_C1555( C1554 C1555 ) C1554_=_C1556( C1554 C1556 ) C1554_=_C1557( C1554 C1557 ) C1554_=_C1558( C1554 C1558 ) \nC1554_=_C1559( C1554 C1559 ) C1554_=_C1560( C1554 C1560 ) C1554_=_C1561( C1554 C1561 ) C1554_=_C1562( C1554 C1562 ) C1554_=_C1563( C1554 C1563 ) C1554_=_C1565( C1554 C1565 ) \nC1555_=_C1556( C1555 C1556 ) C1555_=_C1557( C1555 C1557 ) C1555_=_C1558( C1555 C1558 ) C1555_=_C1559( C1555 C1559 ) C1555_=_C1560( C1555 C1560 ) C1555_=_C1561( C1555 C1561 ) \nC1555_=_C1562( C1555 C1562 ) C1555_=_C1563( C1555 C1563 ) C1555_=_C1565( C1555 C1565 ) C1555_=_C1581( C1555 C1581 ) C1555_=_C1780( C1555 C1780 ) C1555_=_C1888( C1555 C1888 ) \nC1555_=_C2521( C1555 C2521 ) C1555_=_C3107( C1555 C3107 ) C1555_=_C3201( C1555 C3201 ) C1555_=_C3310( C1555 C3310 ) C1555_=_C3356( C1555 C3356 ) C1555_=_C3397( C1555 C3397 ) \nC1555_=_C3455( C1555 C3455 ) C1555_=_C3669( C1555 C3669 ) C1555_=_C3699( C1555 C3699 ) C1555_=_C3726( C1555 C3726 ) C1555_=_C3747( C1555 C3747 ) C1555_=_C3835( C1555 C3835 ) \nC1555_=_C3836( C1555 C3836 ) C1555_=_C3837( C1555 C3837 ) C1555_=_C3838( C1555 C3838 ) C1555_=_C3839( C1555 C3839 ) C1555_=_C3840( C1555 C3840 ) C1555_=_C3841( C1555 C3841 ) \nC1555_=_C3842( C1555 C3842 ) C1555_=_C3843( C1555 C3843 ) C1555_=_C3844( C1555 C3844 ) C1556_=_C1557( C1556 C1557 ) C1556_=_C1558( C1556 C1558 ) C1556_=_C1559( C1556 C1559 ) \nC1556_=_C1560( C1556 C1560 ) C1556_=_C1561( C1556 C1561 ) C1556_=_C1562( C1556 C1562 ) C1556_=_C1563( C1556 C1563 ) C1556_=_C1565( C1556 C1565 ) C1557_=_C1558( C1557 C1558 ) \nC1557_=_C1559( C1557 C1559 ) C1557_=_C1560( C1557 C1560 ) C1557_=_C1561( C1557 C1561 ) C1557_=_C1562( C1557 C1562 ) C1557_=_C1563( C1557 C1563 ) C1557_=_C1565( C1557 C1565 ) \nC1557_=_C3836( C1557 C3836 ) C1557_=_C3950( C1557 C3950 ) C1558_=_C1559( C1558 C1559 ) C1558_=_C1560( C1558 C1560 ) C1558_=_C1561( C1558 C1561 ) C1558_=_C1562( C1558 C1562 ) \nC1558_=_C1563( C1558 C1563 ) C1558_=_C1565( C1558 C1565 ) C1558_=_C3838( C1558 C3838 ) C1558_=_C3972( C1558 C3972 ) C1559_=_C1560( C1559 C1560 ) C1559_=_C1561( C1559 C1561 ) \nC1559_=_C1562( C1559 C1562 ) C1559_=_C1563( C1559 C1563 ) C1559_=_C1565( C1559 C1565 ) C1560_=_C1561( C1560 C1561 ) C1560_=_C1562( C1560 C1562 ) C1560_=_C1563( C1560 C1563 ) \nC1560_=_C1565( C1560 C1565 ) C1561_=_C1562( C1561 C1562 ) C1561_=_C1563( C1561 C1563 ) C1561_=_C1565( C1561 C1565 ) C1561_=_C3839( C1561 C3839 ) C1561_=_C4077( C1561 C4077 ) \nC1562_=_C1563( C1562 C1563 ) C1562_=_C1565( C1562 C1565 ) C1563_=_C1565( C1563 C1565 ) C1565_=_C3844( C1565 C3844 ) C1565_=_C4104( C1565 C4104 ) C1581_=_C1780( C1581 C1780 ) \nC1581_=_C1888( C1581 C1888 ) C1581_=_C2521( C1581 C2521 ) C1581_=_C3107( C1581 C3107 ) C1581_=_C3201( C1581 C3201 ) C1581_=_C3310( C1581 C3310 ) C1581_=_C3356( C1581 C3356 ) \nC1581_=_C3397( C1581 C3397 ) C1581_=_C3455( C1581 C3455 ) C1581_=_C3669( C1581 C3669 ) C1581_=_C3699( C1581 C3699 ) C1581_=_C3726( C1581 C3726 ) C1581_=_C3747( C1581 C3747 ) \nC1581_=_C3835( C1581 C3835 ) C1581_=_C3836( C1581 C3836 ) C1581_=_C3837( C1581 C3837 ) C1581_=_C3838( C1581 C3838 ) C1581_=_C3839( C1581 C3839 ) C1581_=_C3840( C1581 C3840 ) \nC1581_=_C3841( C1581 C3841 ) C1581_=_C3842( C1581 C3842 ) C1581_=_C3843( C1581 C3843 ) C1581_=_C3844( C1581 C3844 ) C1747_=_C1807( C1747 C1807 ) C1747_=_C2396( C1747 C2396 ) \nC1747_=_C2640( C1747 C2640 ) C1747_=_C3141( C1747 C3141 ) C1747_=_C3240( C1747 C3240 ) C1747_=_C3276( C1747 C3276 ) C1747_=_C3441( C1747 C3441 ) C1747_=_C3461( C1747 C3461 ) \nC1747_=_C3548( C1747 C3548 ) C1747_=_C3697( C1747 C3697 ) C1747_=_C3757( C1747 C3757 ) C1747_=_C3768( C1747 C3768 ) C1747_=_C3797( C1747 C3797 ) C1747_=_C3842( C1747 C3842 ) \nC1747_=_C3913( C1747 C3913 ) C1747_=_C3950( C1747 C3950 ) C1747_=_C3972( C1747 C3972 ) C1747_=_C3988( C1747 C3988 ) C1747_=_C4018( C1747 C4018 ) C1747_=_C4050( C1747 C4050 ) \nC1747_=_C4055(</w:t>
      </w:r>
    </w:p>
    <w:p>
      <w:pPr>
        <w:pStyle w:val="PreformattedText"/>
        <w:bidi w:val="0"/>
        <w:spacing w:before="0" w:after="0"/>
        <w:jc w:val="left"/>
        <w:rPr/>
      </w:pPr>
      <w:r>
        <w:rPr/>
        <w:t xml:space="preserve"> </w:t>
      </w:r>
      <w:r>
        <w:rPr/>
        <w:t>C1747 C4055 ) C1747_=_C4074( C1747 C4074 ) C1747_=_C4077( C1747 C4077 ) C1747_=_C4104( C1747 C4104 ) C1780_=_C1888( C1780 C1888 ) C1780_=_C2521( C1780 C2521 ) \nC1780_=_C3107( C1780 C3107 ) C1780_=_C3201( C1780 C3201 ) C1780_=_C3310( C1780 C3310 ) C1780_=_C3356( C1780 C3356 ) C1780_=_C3397( C1780 C3397 ) C1780_=_C3455( C1780 C3455 ) \nC1780_=_C3669( C1780 C3669 ) C1780_=_C3699( C1780 C3699 ) C1780_=_C3726( C1780 C3726 ) C1780_=_C3747( C1780 C3747 ) C1780_=_C3835( C1780 C3835 ) C1780_=_C3836( C1780 C3836 ) \nC1780_=_C3837( C1780 C3837 ) C1780_=_C3838( C1780 C3838 ) C1780_=_C3839( C1780 C3839 ) C1780_=_C3840( C1780 C3840 ) C1780_=_C3841( C1780 C3841 ) C1780_=_C3842( C1780 C3842 ) \nC1780_=_C3843( C1780 C3843 ) C1780_=_C3844( C1780 C3844 ) C1807_=_C2396( C1807 C2396 ) C1807_=_C2640( C1807 C2640 ) C1807_=_C3141( C1807 C3141 ) C1807_=_C3240( C1807 C3240 ) \nC1807_=_C3276( C1807 C3276 ) C1807_=_C3441( C1807 C3441 ) C1807_=_C3461( C1807 C3461 ) C1807_=_C3548( C1807 C3548 ) C1807_=_C3697( C1807 C3697 ) C1807_=_C3757( C1807 C3757 ) \nC1807_=_C3768( C1807 C3768 ) C1807_=_C3797( C1807 C3797 ) C1807_=_C3842( C1807 C3842 ) C1807_=_C3913( C1807 C3913 ) C1807_=_C3950( C1807 C3950 ) C1807_=_C3972( C1807 C3972 ) \nC1807_=_C3988( C1807 C3988 ) C1807_=_C4018( C1807 C4018 ) C1807_=_C4050( C1807 C4050 ) C1807_=_C4055( C1807 C4055 ) C1807_=_C4074( C1807 C4074 ) C1807_=_C4077( C1807 C4077 ) \nC1807_=_C4104( C1807 C4104 ) C1888_=_C2521( C1888 C2521 ) C1888_=_C3107( C1888 C3107 ) C1888_=_C3201( C1888 C3201 ) C1888_=_C3310( C1888 C3310 ) C1888_=_C3356( C1888 C3356 ) \nC1888_=_C3397( C1888 C3397 ) C1888_=_C3455( C1888 C3455 ) C1888_=_C3669( C1888 C3669 ) C1888_=_C3699( C1888 C3699 ) C1888_=_C3726( C1888 C3726 ) C1888_=_C3747( C1888 C3747 ) \nC1888_=_C3835( C1888 C3835 ) C1888_=_C3836( C1888 C3836 ) C1888_=_C3837( C1888 C3837 ) C1888_=_C3838( C1888 C3838 ) C1888_=_C3839( C1888 C3839 ) C1888_=_C3840( C1888 C3840 ) \nC1888_=_C3841( C1888 C3841 ) C1888_=_C3842( C1888 C3842 ) C1888_=_C3843( C1888 C3843 ) C1888_=_C3844( C1888 C3844 ) C2396_=_C2640( C2396 C2640 ) C2396_=_C3141( C2396 C3141 ) \nC2396_=_C3240( C2396 C3240 ) C2396_=_C3276( C2396 C3276 ) C2396_=_C3441( C2396 C3441 ) C2396_=_C3461( C2396 C3461 ) C2396_=_C3548( C2396 C3548 ) C2396_=_C3697( C2396 C3697 ) \nC2396_=_C3757( C2396 C3757 ) C2396_=_C3768( C2396 C3768 ) C2396_=_C3797( C2396 C3797 ) C2396_=_C3842( C2396 C3842 ) C2396_=_C3913( C2396 C3913 ) C2396_=_C3950( C2396 C3950 ) \nC2396_=_C3972( C2396 C3972 ) C2396_=_C3988( C2396 C3988 ) C2396_=_C4018( C2396 C4018 ) C2396_=_C4050( C2396 C4050 ) C2396_=_C4055( C2396 C4055 ) C2396_=_C4074( C2396 C4074 ) \nC2396_=_C4077( C2396 C4077 ) C2396_=_C4104( C2396 C4104 ) C2521_=_C3107( C2521 C3107 ) C2521_=_C3201( C2521 C3201 ) C2521_=_C3310( C2521 C3310 ) C2521_=_C3356( C2521 C3356 ) \nC2521_=_C3397( C2521 C3397 ) C2521_=_C3455( C2521 C3455 ) C2521_=_C3669( C2521 C3669 ) C2521_=_C3699( C2521 C3699 ) C2521_=_C3726( C2521 C3726 ) C2521_=_C3747( C2521 C3747 ) \nC2521_=_C3835( C2521 C3835 ) C2521_=_C3836( C2521 C3836 ) C2521_=_C3837( C2521 C3837 ) C2521_=_C3838( C2521 C3838 ) C2521_=_C3839( C2521 C3839 ) C2521_=_C3840( C2521 C3840 ) \nC2521_=_C3841( C2521 C3841 ) C2521_=_C3842( C2521 C3842 ) C2521_=_C3843( C2521 C3843 ) C2521_=_C3844( C2521 C3844 ) C2640_=_C3141( C2640 C3141 ) C2640_=_C3240( C2640 C3240 ) \nC2640_=_C3276( C2640 C3276 ) C2640_=_C3441( C2640 C3441 ) C2640_=_C3461( C2640 C3461 ) C2640_=_C3548( C2640 C3548 ) C2640_=_C3697( C2640 C3697 ) C2640_=_C3757( C2640 C3757 ) \nC2640_=_C3768( C2640 C3768 ) C2640_=_C3797( C2640 C3797 ) C2640_=_C3842( C2640 C3842 ) C2640_=_C3913( C2640 C3913 ) C2640_=_C3950( C2640 C3950 ) C2640_=_C3972( C2640 C3972 ) \nC2640_=_C3988( C2640 C3988 ) C2640_=_C4018( C2640 C4018 ) C2640_=_C4050( C2640 C4050 ) C2640_=_C4055( C2640 C4055 ) C2640_=_C4074( C2640 C4074 ) C2640_=_C4077( C2640 C4077 ) \nC2640_=_C4104( C2640 C4104 ) C3107_=_C3201( C3107 C3201 ) C3107_=_C3310( C3107 C3310 ) C3107_=_C3356( C3107 C3356 ) C3107_=_C3397( C3107 C3397 ) C3107_=_C3455( C3107 C3455 ) \nC3107_=_C3669( C3107 C3669 ) C3107_=_C3699( C3107 C3699 ) C3107_=_C3726( C3107 C3726 ) C3107_=_C3747( C3107 C3747 ) C3107_=_C3835( C3107 C3835 ) C3107_=_C3836( C3107 C3836 ) \nC3107_=_C3837( C3107 C3837 ) C3107_=_C3838( C3107 C3838 ) C3107_=_C3839( C3107 C3839 ) C3107_=_C3840( C3107 C3840 ) C3107_=_C3841( C3107 C3841 ) C3107_=_C3842( C3107 C3842 ) \nC3107_=_C3843( C3107 C3843 ) C3107_=_C3844( C3107 C3844 ) C3141_=_C3240( C3141 C3240 ) C3141_=_C3276( C3141 C3276 ) C3141_=_C3441( C3141 C3441 ) C3141_=_C3461( C3141 C3461 ) \nC3141_=_C3548( C3141 C3548 ) C3141_=_C3697( C3141 C3697 ) C3141_=_C3757( C3141 C3757 ) C3141_=_C3768( C3141 C3768 ) C3141_=_C3797( C3141 C3797 ) C3141_=_C3842( C3141 C3842 ) \nC3141_=_C3913( C3141 C3913 ) C3141_=_C3950( C3141 C3950 ) C3141_=_C3972( C3141 C3972 ) C3141_=_C3988( C3141 C3988 ) C3141_=_C4018( C3141 C4018 ) C3141_=_C4050( C3141 C4050 ) \nC3141_=_C4055( C3141 C4055 ) C3141_=_C4074( C3141 C4074 ) C3141_=_C4077( C3141 C4077 ) C3141_=_C4104( C3141 C4104 ) C3201_=_C3310( C3201 C3310 ) C3201_=_C3356( C3201 C3356 ) \nC3201_=_C3397( C3201 C3397 ) C3201_=_C3455( C3201 C3455 ) C3201_=_C3669( C3201 C3669 ) C3201_=_C3699( C3201 C3699 ) C3201_=_C3726( C3201 C3726 ) C3201_=_C3747( C3201 C3747 ) \nC3201_=_C3835( C3201 C3835 ) C3201_=_C3836( C3201 C3836 ) C3201_=_C3837( C3201 C3837 ) C3201_=_C3838( C3201 C3838 ) C3201_=_C3839( C3201 C3839 ) C3201_=_C3840( C3201 C3840 ) \nC3201_=_C3841( C3201 C3841 ) C3201_=_C3842( C3201 C3842 ) C3201_=_C3843( C3201 C3843 ) C3201_=_C3844( C3201 C3844 ) C3240_=_C3276( C3240 C3276 ) C3240_=_C3441( C3240 C3441 ) \nC3240_=_C3461( C3240 C3461 ) C3240_=_C3548( C3240 C3548 ) C3240_=_C3697( C3240 C3697 ) C3240_=_C3757( C3240 C3757 ) C3240_=_C3768( C3240 C3768 ) C3240_=_C3797( C3240 C3797 ) \nC3240_=_C3842( C3240 C3842 ) C3240_=_C3913( C3240 C3913 ) C3240_=_C3950( C3240 C3950 ) C3240_=_C3972( C3240 C3972 ) C3240_=_C3988( C3240 C3988 ) C3240_=_C4018( C3240 C4018 ) \nC3240_=_C4050( C3240 C4050 ) C3240_=_C4055( C3240 C4055 ) C3240_=_C4074( C3240 C4074 ) C3240_=_C4077( C3240 C4077 ) C3240_=_C4104( C3240 C4104 ) C3276_=_C3441( C3276 C3441 ) \nC3276_=_C3461( C3276 C3461 ) C3276_=_C3548( C3276 C3548 ) C3276_=_C3697( C3276 C3697 ) C3276_=_C3757( C3276 C3757 ) C3276_=_C3768( C3276 C3768 ) C3276_=_C3797( C3276 C3797 ) \nC3276_=_C3842( C3276 C3842 ) C3276_=_C3913( C3276 C3913 ) C3276_=_C3950( C3276 C3950 ) C3276_=_C3972( C3276 C3972 ) C3276_=_C3988( C3276 C3988 ) C3276_=_C4018( C3276 C4018 ) \nC3276_=_C4050( C3276 C4050 ) C3276_=_C4055( C3276 C4055 ) C3276_=_C4074( C3276 C4074 ) C3276_=_C4077( C3276 C4077 ) C3276_=_C4104( C3276 C4104 ) C3310_=_C3356( C3310 C3356 ) \nC3310_=_C3397( C3310 C3397 ) C3310_=_C3455( C3310 C3455 ) C3310_=_C3669( C3310 C3669 ) C3310_=_C3699( C3310 C3699 ) C3310_=_C3726( C3310 C3726 ) C3310_=_C3747( C3310 C3747 ) \nC3310_=_C3835( C3310 C3835 ) C3310_=_C3836( C3310 C3836 ) C3310_=_C3837( C3310 C3837 ) C3310_=_C3838( C3310 C3838 ) C3310_=_C3839( C3310 C3839 ) C3310_=_C3840( C3310 C3840 ) \nC3310_=_C3841( C3310 C3841 ) C3310_=_C3842( C3310 C3842 ) C3310_=_C3843( C3310 C3843 ) C3310_=_C3844( C3310 C3844 ) C3356_=_C3397( C3356 C3397 ) C3356_=_C3455( C3356 C3455 ) \nC3356_=_C3669( C3356 C3669 ) C3356_=_C3699( C3356 C3699 ) C3356_=_C3726( C3356 C3726 ) C3356_=_C3747( C3356 C3747 ) C3356_=_C3835( C3356 C3835 ) C3356_=_C3836( C3356 C3836 ) \nC3356_=_C3837( C3356 C3837 ) C3356_=_C3838( C3356 C3838 ) C3356_=_C3839( C3356 C3839 ) C3356_=_C3840( C3356 C3840 ) C3356_=_C3841( C3356 C3841 ) C3356_=_C3842( C3356 C3842 ) \nC3356_=_C3843( C3356 C3843 ) C3356_=_C3844( C3356 C3844 ) C3397_=_C3455( C3397 C3455 ) C3397_=_C3669( C3397 C3669 ) C3397_=_C3699( C3397 C3699 ) C3397_=_C3726( C3397 C3726 ) \nC3397_=_C3747( C3397 C3747 ) C3397_=_C3835( C3397 C3835 ) C3397_=_C3836( C3397 C3836 ) C3397_=_C3837( C3397 C3837 ) C3397_=_C3838( C3397 C3838 ) C3397_=_C3839( C3397 C3839 ) \nC3397_=_C3840( C3397 C3840 ) C3397_=_C3841( C3397 C3841 ) C3397_=_C3842( C3397 C3842 ) C3397_=_C3843( C3397 C3843 ) C3397_=_C3844( C3397 C3844 ) C3441_=_C3461( C3441 C3461 ) \nC3441_=_C3548( C3441 C3548 ) C3441_=_C3697( C3441 C3697 ) C3441_=_C3757( C3441 C3757 ) C3441_=_C3768( C3441 C3768 ) C3441_=_C3797( C3441 C3797 ) C3441_=_C3842( C3441 C3842 ) \nC3441_=_C3913( C3441 C3913 ) C3441_=_C3950( C3441 C3950 ) C3441_=_C3972( C3441 C3972 ) C3441_=_C3988( C3441 C3988 ) C3441_=_C4018( C3441 C4018 ) C3441_=_C4050( C3441 C4050 ) \nC3441_=_C4055( C3441 C4055 ) C3441_=_C4074( C3441 C4074 ) C3441_=_C4077( C3441 C4077 ) C3441_=_C4104( C3441 C4104 ) C3455_=_C3461( C3455 C3461 ) C3455_=_C3669( C3455 C3669 ) \nC3455_=_C3699( C3455 C3699 ) C3455_=_C3726( C3455 C3726 ) C3455_=_C3747( C3455 C3747 ) C3455_=_C3835( C3455 C3835 ) C3455_=_C3836( C3455 C3836 ) C3455_=_C3837( C3455 C3837 ) \nC3455_=_C3838( C3455 C3838 ) C3455_=_C3839( C3455 C3839 ) C3455_=_C3840( C3455 C3840 ) C3455_=_C3841( C3455 C3841 ) C3455_=_C3842( C3455 C3842 ) C3455_=_C3843( C3455 C3843 ) \nC3455_=_C3844( C3455 C3844 ) C3461_=_C3548( C3461 C3548 ) C3461_=_C3697( C3461 C3697 ) C3461_=_C3757( C3461 C3757 ) C3461_=_C3768( C3461 C3768 ) C3461_=_C3797( C3461 C3797 ) \nC3461_=_C3842( C3461 C3842 ) C3461_=_C3913( C3461 C3913 ) C3461_=_C3950( C3461 C3950 ) C3461_=_C3972( C3461 C3972 ) C3461_=_C3988( C3461 C3988 ) C3461_=_C4018( C3461 C4018 ) \nC3461_=_C4050( C3461 C4050 ) C3461_=_C4055( C3461 C4055 ) C3461_=_C4074( C3461 C4074 ) C3461_=_C4077( C3461 C4077 ) C3461_=_C4104( C3461 C4104 ) C3548_=_C3697( C3548 C3697 ) \nC3548_=_C3757( C3548 C3757 ) C3548_=_C3768( C3548 C3768 ) C3548_=_C3797( C3548 C3797 ) C3548_=_C3842( C3548 C3842 ) C3548_=_C3913( C3548 C3913 ) C3548_=_C3950( C3548 C3950 ) \nC3548_=_C3972( C3548 C3972 ) C3548_=_C3988( C3548 C3988 ) C3548_=_C4018( C3548 C4018 ) C3548_=_C4050( C3548 C4050 ) C3548_=_C4055( C3548 C4055 ) C3548_=_C4074( C3548 C4074 ) \nC3548_=_C4077( C3548 C4077 ) C3548_=_C4104( C3548 C4104 ) C3669_=_C3699(</w:t>
      </w:r>
    </w:p>
    <w:p>
      <w:pPr>
        <w:pStyle w:val="PreformattedText"/>
        <w:bidi w:val="0"/>
        <w:spacing w:before="0" w:after="0"/>
        <w:jc w:val="left"/>
        <w:rPr/>
      </w:pPr>
      <w:r>
        <w:rPr/>
        <w:t xml:space="preserve"> </w:t>
      </w:r>
      <w:r>
        <w:rPr/>
        <w:t>C3669 C3699 ) C3669_=_C3726( C3669 C3726 ) C3669_=_C3747( C3669 C3747 ) C3669_=_C3835( C3669 C3835 ) \nC3669_=_C3836( C3669 C3836 ) C3669_=_C3837( C3669 C3837 ) C3669_=_C3838( C3669 C3838 ) C3669_=_C3839( C3669 C3839 ) C3669_=_C3840( C3669 C3840 ) C3669_=_C3841( C3669 C3841 ) \nC3669_=_C3842( C3669 C3842 ) C3669_=_C3843( C3669 C3843 ) C3669_=_C3844( C3669 C3844 ) C3697_=_C3757( C3697 C3757 ) C3697_=_C3768( C3697 C3768 ) C3697_=_C3797( C3697 C3797 ) \nC3697_=_C3842( C3697 C3842 ) C3697_=_C3913( C3697 C3913 ) C3697_=_C3950( C3697 C3950 ) C3697_=_C3972( C3697 C3972 ) C3697_=_C3988( C3697 C3988 ) C3697_=_C4018( C3697 C4018 ) \nC3697_=_C4050( C3697 C4050 ) C3697_=_C4055( C3697 C4055 ) C3697_=_C4074( C3697 C4074 ) C3697_=_C4077( C3697 C4077 ) C3697_=_C4104( C3697 C4104 ) C3699_=_C3726( C3699 C3726 ) \nC3699_=_C3747( C3699 C3747 ) C3699_=_C3835( C3699 C3835 ) C3699_=_C3836( C3699 C3836 ) C3699_=_C3837( C3699 C3837 ) C3699_=_C3838( C3699 C3838 ) C3699_=_C3839( C3699 C3839 ) \nC3699_=_C3840( C3699 C3840 ) C3699_=_C3841( C3699 C3841 ) C3699_=_C3842( C3699 C3842 ) C3699_=_C3843( C3699 C3843 ) C3699_=_C3844( C3699 C3844 ) C3726_=_C3747( C3726 C3747 ) \nC3726_=_C3835( C3726 C3835 ) C3726_=_C3836( C3726 C3836 ) C3726_=_C3837( C3726 C3837 ) C3726_=_C3838( C3726 C3838 ) C3726_=_C3839( C3726 C3839 ) C3726_=_C3840( C3726 C3840 ) \nC3726_=_C3841( C3726 C3841 ) C3726_=_C3842( C3726 C3842 ) C3726_=_C3843( C3726 C3843 ) C3726_=_C3844( C3726 C3844 ) C3747_=_C3757( C3747 C3757 ) C3747_=_C3835( C3747 C3835 ) \nC3747_=_C3836( C3747 C3836 ) C3747_=_C3837( C3747 C3837 ) C3747_=_C3838( C3747 C3838 ) C3747_=_C3839( C3747 C3839 ) C3747_=_C3840( C3747 C3840 ) C3747_=_C3841( C3747 C3841 ) \nC3747_=_C3842( C3747 C3842 ) C3747_=_C3843( C3747 C3843 ) C3747_=_C3844( C3747 C3844 ) C3757_=_C3768( C3757 C3768 ) C3757_=_C3797( C3757 C3797 ) C3757_=_C3842( C3757 C3842 ) \nC3757_=_C3913( C3757 C3913 ) C3757_=_C3950( C3757 C3950 ) C3757_=_C3972( C3757 C3972 ) C3757_=_C3988( C3757 C3988 ) C3757_=_C4018( C3757 C4018 ) C3757_=_C4050( C3757 C4050 ) \nC3757_=_C4055( C3757 C4055 ) C3757_=_C4074( C3757 C4074 ) C3757_=_C4077( C3757 C4077 ) C3757_=_C4104( C3757 C4104 ) C3768_=_C3797( C3768 C3797 ) C3768_=_C3842( C3768 C3842 ) \nC3768_=_C3913( C3768 C3913 ) C3768_=_C3950( C3768 C3950 ) C3768_=_C3972( C3768 C3972 ) C3768_=_C3988( C3768 C3988 ) C3768_=_C4018( C3768 C4018 ) C3768_=_C4050( C3768 C4050 ) \nC3768_=_C4055( C3768 C4055 ) C3768_=_C4074( C3768 C4074 ) C3768_=_C4077( C3768 C4077 ) C3768_=_C4104( C3768 C4104 ) C3797_=_C3842( C3797 C3842 ) C3797_=_C3913( C3797 C3913 ) \nC3797_=_C3950( C3797 C3950 ) C3797_=_C3972( C3797 C3972 ) C3797_=_C3988( C3797 C3988 ) C3797_=_C4018( C3797 C4018 ) C3797_=_C4050( C3797 C4050 ) C3797_=_C4055( C3797 C4055 ) \nC3797_=_C4074( C3797 C4074 ) C3797_=_C4077( C3797 C4077 ) C3797_=_C4104( C3797 C4104 ) C3835_=_C3836( C3835 C3836 ) C3835_=_C3837( C3835 C3837 ) C3835_=_C3838( C3835 C3838 ) \nC3835_=_C3839( C3835 C3839 ) C3835_=_C3840( C3835 C3840 ) C3835_=_C3841( C3835 C3841 ) C3835_=_C3842( C3835 C3842 ) C3835_=_C3843( C3835 C3843 ) C3835_=_C3844( C3835 C3844 ) \nC3836_=_C3837( C3836 C3837 ) C3836_=_C3838( C3836 C3838 ) C3836_=_C3839( C3836 C3839 ) C3836_=_C3840( C3836 C3840 ) C3836_=_C3841( C3836 C3841 ) C3836_=_C3842( C3836 C3842 ) \nC3836_=_C3843( C3836 C3843 ) C3836_=_C3844( C3836 C3844 ) C3836_=_C3950( C3836 C3950 ) C3837_=_C3838( C3837 C3838 ) C3837_=_C3839( C3837 C3839 ) C3837_=_C3840( C3837 C3840 ) \nC3837_=_C3841( C3837 C3841 ) C3837_=_C3842( C3837 C3842 ) C3837_=_C3843( C3837 C3843 ) C3837_=_C3844( C3837 C3844 ) C3838_=_C3839( C3838 C3839 ) C3838_=_C3840( C3838 C3840 ) \nC3838_=_C3841( C3838 C3841 ) C3838_=_C3842( C3838 C3842 ) C3838_=_C3843( C3838 C3843 ) C3838_=_C3844( C3838 C3844 ) C3838_=_C3972( C3838 C3972 ) C3839_=_C3840( C3839 C3840 ) \nC3839_=_C3841( C3839 C3841 ) C3839_=_C3842( C3839 C3842 ) C3839_=_C3843( C3839 C3843 ) C3839_=_C3844( C3839 C3844 ) C3839_=_C4077( C3839 C4077 ) C3840_=_C3841( C3840 C3841 ) \nC3840_=_C3842( C3840 C3842 ) C3840_=_C3843( C3840 C3843 ) C3840_=_C3844( C3840 C3844 ) C3841_=_C3842( C3841 C3842 ) C3841_=_C3843( C3841 C3843 ) C3841_=_C3844( C3841 C3844 ) \nC3842_=_C3843( C3842 C3843 ) C3842_=_C3844( C3842 C3844 ) C3842_=_C3913( C3842 C3913 ) C3842_=_C3950( C3842 C3950 ) C3842_=_C3972( C3842 C3972 ) C3842_=_C3988( C3842 C3988 ) \nC3842_=_C4018( C3842 C4018 ) C3842_=_C4050( C3842 C4050 ) C3842_=_C4055( C3842 C4055 ) C3842_=_C4074( C3842 C4074 ) C3842_=_C4077( C3842 C4077 ) C3842_=_C4104( C3842 C4104 ) \nC3843_=_C3844( C3843 C3844 ) C3844_=_C4104( C3844 C4104 ) C3913_=_C3950( C3913 C3950 ) C3913_=_C3972( C3913 C3972 ) C3913_=_C3988( C3913 C3988 ) C3913_=_C4018( C3913 C4018 ) \nC3913_=_C4050( C3913 C4050 ) C3913_=_C4055( C3913 C4055 ) C3913_=_C4074( C3913 C4074 ) C3913_=_C4077( C3913 C4077 ) C3913_=_C4104( C3913 C4104 ) C3950_=_C3972( C3950 C3972 ) \nC3950_=_C3988( C3950 C3988 ) C3950_=_C4018( C3950 C4018 ) C3950_=_C4050( C3950 C4050 ) C3950_=_C4055( C3950 C4055 ) C3950_=_C4074( C3950 C4074 ) C3950_=_C4077( C3950 C4077 ) \nC3950_=_C4104( C3950 C4104 ) C3972_=_C3988( C3972 C3988 ) C3972_=_C4018( C3972 C4018 ) C3972_=_C4050( C3972 C4050 ) C3972_=_C4055( C3972 C4055 ) C3972_=_C4074( C3972 C4074 ) \nC3972_=_C4077( C3972 C4077 ) C3972_=_C4104( C3972 C4104 ) C3988_=_C4018( C3988 C4018 ) C3988_=_C4050( C3988 C4050 ) C3988_=_C4055( C3988 C4055 ) C3988_=_C4074( C3988 C4074 ) \nC3988_=_C4077( C3988 C4077 ) C3988_=_C4104( C3988 C4104 ) C4018_=_C4050( C4018 C4050 ) C4018_=_C4055( C4018 C4055 ) C4018_=_C4074( C4018 C4074 ) C4018_=_C4077( C4018 C4077 ) \nC4018_=_C4104( C4018 C4104 ) C4050_=_C4055( C4050 C4055 ) C4050_=_C4074( C4050 C4074 ) C4050_=_C4077( C4050 C4077 ) C4050_=_C4104( C4050 C4104 ) C4055_=_C4074( C4055 C4074 ) \nC4055_=_C4077( C4055 C4077 ) C4055_=_C4104( C4055 C4104 ) C4074_=_C4077( C4074 C4077 ) C4074_=_C4104( C4074 C4104 ) C4077_=_C4104( C4077 C4104 ) "];88-&gt;119[label="104: C42 C86 C106 C146 C161 \nC333 C344 C936 C947 C1142 C1143 \nC1144 C1146 C1147 C1148 C1149 C1150 \nC1151 C1152 C1153 C1154 C1155 C1156 \nC1157 C1159 C1160 C1161 C1162 C1163 \nC1164 C1165 C1166 C1167 C1169 C1170 \nC1171 C1184 C1194 C1198 C1327 C1354 \nC1548 C1549 C1550 C1551 C1552 C1553 \nC1554 C1556 C1557 C1558 C1559 C1560 \nC1561 C1562 C1563 C1565 C1581 C1747 \nC1780 C1807 C1888 C2396 C2521 C2640 \nC3107 C3141 C3201 C3240 C3276 C3310 \nC3356 C3397 C3441 C3455 C3461 C3548 \nC3669 C3697 C3699 C3726 C3747 C3757 \nC3768 C3797 C3835 C3836 C3837 C3838 \nC3839 C3840 C3841 C3843 C3844 C3913 \nC3950 C3972 C3988 C4018 C4050 C4055 \nC4074 C4077 C4104 \n1346: C42_=_C86 ,C42_=_C106 ,C42_=_C146 ,C42_=_C161 ,C42_=_C333 ,\nC42_=_C344 ,C42_=_C936 ,C42_=_C1171 ,C42_=_C1198 ,C42_=_C1548 ,C42_=_C1549 ,\nC42_=_C1550 ,C42_=_C1551 ,C42_=_C1552 ,C42_=_C1553 ,C42_=_C1554 ,C42_=_C1556 ,\nC42_=_C1557 ,C42_=_C1558 ,C42_=_C1559 ,C42_=_C1560 ,C42_=_C1561 ,C42_=_C1562 ,\nC42_=_C1563 ,C42_=_C1565 ,C86_=_C106 ,C86_=_C146 ,C86_=_C161 ,C86_=_C333 ,\nC86_=_C344 ,C86_=_C936 ,C86_=_C1171 ,C86_=_C1198 ,C86_=_C1548 ,C86_=_C1549 ,\nC86_=_C1550 ,C86_=_C1551 ,C86_=_C1552 ,C86_=_C1553 ,C86_=_C1554 ,C86_=_C1556 ,\nC86_=_C1557 ,C86_=_C1558 ,C86_=_C1559 ,C86_=_C1560 ,C86_=_C1561 ,C86_=_C1562 ,\nC86_=_C1563 ,C86_=_C1565 ,C106_=_C146 ,C106_=_C161 ,C106_=_C333 ,C106_=_C344 ,\nC106_=_C936 ,C106_=_C1171 ,C106_=_C1198 ,C106_=_C1548 ,C106_=_C1549 ,C106_=_C1550 ,\nC106_=_C1551 ,C106_=_C1552 ,C106_=_C1553 ,C106_=_C1554 ,C106_=_C1556 ,C106_=_C1557 ,\nC106_=_C1558 ,C106_=_C1559 ,C106_=_C1560 ,C106_=_C1561 ,C106_=_C1562 ,C106_=_C1563 ,\nC106_=_C1565 ,C146_=_C161 ,C146_=_C333 ,C146_=_C344 ,C146_=_C936 ,C146_=_C1171 ,\nC146_=_C1198 ,C146_=_C1548 ,C146_=_C1549 ,C146_=_C1550 ,C146_=_C1551 ,C146_=_C1552 ,\nC146_=_C1553 ,C146_=_C1554 ,C146_=_C1556 ,C146_=_C1557 ,C146_=_C1558 ,C146_=_C1559 ,\nC146_=_C1560 ,C146_=_C1561 ,C146_=_C1562 ,C146_=_C1563 ,C146_=_C1565 ,C161_=_C333 ,\nC161_=_C344 ,C161_=_C936 ,C161_=_C1171 ,C161_=_C1198 ,C161_=_C1548 ,C161_=_C1549 ,\nC161_=_C1550 ,C161_=_C1551 ,C161_=_C1552 ,C161_=_C1553 ,C161_=_C1554 ,C161_=_C1556 ,\nC161_=_C1557 ,C161_=_C1558 ,C161_=_C1559 ,C161_=_C1560 ,C161_=_C1561 ,C161_=_C1562 ,\nC161_=_C1563 ,C161_=_C1565 ,C333_=_C344 ,C333_=_C936 ,C333_=_C1171 ,C333_=_C1198 ,\nC333_=_C1548 ,C333_=_C1549 ,C333_=_C1550 ,C333_=_C1551 ,C333_=_C1552 ,C333_=_C1553 ,\nC333_=_C1554 ,C333_=_C1556 ,C333_=_C1557 ,C333_=_C1558 ,C333_=_C1559 ,C333_=_C1560 ,\nC333_=_C1561 ,C333_=_C1562 ,C333_=_C1563 ,C333_=_C1565 ,C344_=_C936 ,C344_=_C1171 ,\nC344_=_C1198 ,C344_=_C1548 ,C344_=_C1549 ,C344_=_C1550 ,C344_=_C1551 ,C344_=_C1552 ,\nC344_=_C1553 ,C344_=_C1554 ,C344_=_C1556 ,C344_=_C1557 ,C344_=_C1558 ,C344_=_C1559 ,\nC344_=_C1560 ,C344_=_C1561 ,C344_=_C1562 ,C344_=_C1563 ,C344_=_C1565 ,C936_=_C947 ,\nC936_=_C1171 ,C936_=_C1198 ,C936_=_C1548 ,C936_=_C1549 ,C936_=_C1550 ,C936_=_C1551 ,\nC936_=_C1552 ,C936_=_C1553 ,C936_=_C1554 ,C936_=_C1556 ,C936_=_C1557 ,C936_=_C1558 ,\nC936_=_C1559 ,C936_=_C1560 ,C936_=_C1561 ,C936_=_C1562 ,C936_=_C1563 ,C936_=_C1565 ,\nC947_=_C1184 ,C947_=_C1327 ,C947_=_C1581 ,C947_=_C1780 ,C947_=_C1888 ,C947_=_C2521 ,\nC947_=_C3107 ,C947_=_C3201 ,C947_=_C3310 ,C947_=_C3356 ,C947_=_C3397 ,C947_=_C3455 ,\nC947_=_C3669 ,C947_=_C3699 ,C947_=_C3726 ,C947_=_C3747 ,C947_=_C3835 ,C947_=_C3836 ,\nC947_=_C3837 ,C947_=_C3838 ,C947_=_C3839 ,C947_=_C3840 ,C947_=_C3841 ,C947_=_C3843 ,\nC947_=_C3844 ,C1142_=_C1143 ,C1142_=_C1144 ,C1142_=_C1146 ,C1142_=_C1147 ,C1142_=_C1148 ,\nC1142_=_C1149 ,C1142_=_C1150 ,C1142_=_C1151 ,C1142_=_C1152 ,C1142_=_C1153 ,C1142_=_C1154 ,\nC1142_=_C1155 ,C1142_=_C1156 ,C1142_=_C1157 ,C1142_=_C1159 ,C1142_=_C1160 ,C1142_=_C1161 ,\nC1142_=_C1162 ,C1142_=_C1163 ,C1142_=_C1164 ,C1142_=_C1165 ,C1142_=_C1166 ,C1142_=_C1167 ,\nC1142_=_C1169 ,C1142_=_C1170 ,C1142_=_C1171 ,C1142_=_C1184 ,C1142_=_C1194 ,C1143_=_C1144 ,\nC1143_=_C1146 ,C1143_=_C1147 ,C1143_=_C1148 ,C1143_=_C1149 ,C1143_=_C1150 ,C1143_=_C1151 ,\nC1143_=_C1152 ,C1143_=_C1153 ,C1143_=_C1154 ,C1143_=_C1155</w:t>
      </w:r>
    </w:p>
    <w:p>
      <w:pPr>
        <w:pStyle w:val="PreformattedText"/>
        <w:bidi w:val="0"/>
        <w:spacing w:before="0" w:after="0"/>
        <w:jc w:val="left"/>
        <w:rPr/>
      </w:pPr>
      <w:r>
        <w:rPr/>
        <w:t xml:space="preserve"> </w:t>
      </w:r>
      <w:r>
        <w:rPr/>
        <w:t>,C1143_=_C1156 ,C1143_=_C1157 ,\nC1143_=_C1159 ,C1143_=_C1160 ,C1143_=_C1161 ,C1143_=_C1162 ,C1143_=_C1163 ,C1143_=_C1164 ,\nC1143_=_C1165 ,C1143_=_C1166 ,C1143_=_C1167 ,C1143_=_C1169 ,C1143_=_C1170 ,C1144_=_C1146 ,\nC1144_=_C1147 ,C1144_=_C1148 ,C1144_=_C1149 ,C1144_=_C1150 ,C1144_=_C1151 ,C1144_=_C1152 ,\nC1144_=_C1153 ,C1144_=_C1154 ,C1144_=_C1155 ,C1144_=_C1156 ,C1144_=_C1157 ,C1144_=_C1159 ,\nC1144_=_C1160 ,C1144_=_C1161 ,C1144_=_C1162 ,C1144_=_C1163 ,C1144_=_C1164 ,C1144_=_C1165 ,\nC1144_=_C1166 ,C1144_=_C1167 ,C1144_=_C1169 ,C1144_=_C1170 ,C1146_=_C1147 ,C1146_=_C1148 ,\nC1146_=_C1149 ,C1146_=_C1150 ,C1146_=_C1151 ,C1146_=_C1152 ,C1146_=_C1153 ,C1146_=_C1154 ,\nC1146_=_C1155 ,C1146_=_C1156 ,C1146_=_C1157 ,C1146_=_C1159 ,C1146_=_C1160 ,C1146_=_C1161 ,\nC1146_=_C1162 ,C1146_=_C1163 ,C1146_=_C1164 ,C1146_=_C1165 ,C1146_=_C1166 ,C1146_=_C1167 ,\nC1146_=_C1169 ,C1146_=_C1170 ,C1147_=_C1148 ,C1147_=_C1149 ,C1147_=_C1150 ,C1147_=_C1151 ,\nC1147_=_C1152 ,C1147_=_C1153 ,C1147_=_C1154 ,C1147_=_C1155 ,C1147_=_C1156 ,C1147_=_C1157 ,\nC1147_=_C1159 ,C1147_=_C1160 ,C1147_=_C1161 ,C1147_=_C1162 ,C1147_=_C1163 ,C1147_=_C1164 ,\nC1147_=_C1165 ,C1147_=_C1166 ,C1147_=_C1167 ,C1147_=_C1169 ,C1147_=_C1170 ,C1148_=_C1149 ,\nC1148_=_C1150 ,C1148_=_C1151 ,C1148_=_C1152 ,C1148_=_C1153 ,C1148_=_C1154 ,C1148_=_C1155 ,\nC1148_=_C1156 ,C1148_=_C1157 ,C1148_=_C1159 ,C1148_=_C1160 ,C1148_=_C1161 ,C1148_=_C1162 ,\nC1148_=_C1163 ,C1148_=_C1164 ,C1148_=_C1165 ,C1148_=_C1166 ,C1148_=_C1167 ,C1148_=_C1169 ,\nC1148_=_C1170 ,C1149_=_C1150 ,C1149_=_C1151 ,C1149_=_C1152 ,C1149_=_C1153 ,C1149_=_C1154 ,\nC1149_=_C1155 ,C1149_=_C1156 ,C1149_=_C1157 ,C1149_=_C1159 ,C1149_=_C1160 ,C1149_=_C1161 ,\nC1149_=_C1162 ,C1149_=_C1163 ,C1149_=_C1164 ,C1149_=_C1165 ,C1149_=_C1166 ,C1149_=_C1167 ,\nC1149_=_C1169 ,C1149_=_C1170 ,C1150_=_C1151 ,C1150_=_C1152 ,C1150_=_C1153 ,C1150_=_C1154 ,\nC1150_=_C1155 ,C1150_=_C1156 ,C1150_=_C1157 ,C1150_=_C1159 ,C1150_=_C1160 ,C1150_=_C1161 ,\nC1150_=_C1162 ,C1150_=_C1163 ,C1150_=_C1164 ,C1150_=_C1165 ,C1150_=_C1166 ,C1150_=_C1167 ,\nC1150_=_C1169 ,C1150_=_C1170 ,C1151_=_C1152 ,C1151_=_C1153 ,C1151_=_C1154 ,C1151_=_C1155 ,\nC1151_=_C1156 ,C1151_=_C1157 ,C1151_=_C1159 ,C1151_=_C1160 ,C1151_=_C1161 ,C1151_=_C1162 ,\nC1151_=_C1163 ,C1151_=_C1164 ,C1151_=_C1165 ,C1151_=_C1166 ,C1151_=_C1167 ,C1151_=_C1169 ,\nC1151_=_C1170 ,C1152_=_C1153 ,C1152_=_C1154 ,C1152_=_C1155 ,C1152_=_C1156 ,C1152_=_C1157 ,\nC1152_=_C1159 ,C1152_=_C1160 ,C1152_=_C1161 ,C1152_=_C1162 ,C1152_=_C1163 ,C1152_=_C1164 ,\nC1152_=_C1165 ,C1152_=_C1166 ,C1152_=_C1167 ,C1152_=_C1169 ,C1152_=_C1170 ,C1153_=_C1154 ,\nC1153_=_C1155 ,C1153_=_C1156 ,C1153_=_C1157 ,C1153_=_C1159 ,C1153_=_C1160 ,C1153_=_C1161 ,\nC1153_=_C1162 ,C1153_=_C1163 ,C1153_=_C1164 ,C1153_=_C1165 ,C1153_=_C1166 ,C1153_=_C1167 ,\nC1153_=_C1169 ,C1153_=_C1170 ,C1153_=_C1551 ,C1153_=_C3455 ,C1153_=_C3461 ,C1154_=_C1155 ,\nC1154_=_C1156 ,C1154_=_C1157 ,C1154_=_C1159 ,C1154_=_C1160 ,C1154_=_C1161 ,C1154_=_C1162 ,\nC1154_=_C1163 ,C1154_=_C1164 ,C1154_=_C1165 ,C1154_=_C1166 ,C1154_=_C1167 ,C1154_=_C1169 ,\nC1154_=_C1170 ,C1155_=_C1156 ,C1155_=_C1157 ,C1155_=_C1159 ,C1155_=_C1160 ,C1155_=_C1161 ,\nC1155_=_C1162 ,C1155_=_C1163 ,C1155_=_C1164 ,C1155_=_C1165 ,C1155_=_C1166 ,C1155_=_C1167 ,\nC1155_=_C1169 ,C1155_=_C1170 ,C1156_=_C1157 ,C1156_=_C1159 ,C1156_=_C1160 ,C1156_=_C1161 ,\nC1156_=_C1162 ,C1156_=_C1163 ,C1156_=_C1164 ,C1156_=_C1165 ,C1156_=_C1166 ,C1156_=_C1167 ,\nC1156_=_C1169 ,C1156_=_C1170 ,C1157_=_C1159 ,C1157_=_C1160 ,C1157_=_C1161 ,C1157_=_C1162 ,\nC1157_=_C1163 ,C1157_=_C1164 ,C1157_=_C1165 ,C1157_=_C1166 ,C1157_=_C1167 ,C1157_=_C1169 ,\nC1157_=_C1170 ,C1157_=_C1553 ,C1157_=_C3747 ,C1157_=_C3757 ,C1159_=_C1160 ,C1159_=_C1161 ,\nC1159_=_C1162 ,C1159_=_C1163 ,C1159_=_C1164 ,C1159_=_C1165 ,C1159_=_C1166 ,C1159_=_C1167 ,\nC1159_=_C1169 ,C1159_=_C1170 ,C1160_=_C1161 ,C1160_=_C1162 ,C1160_=_C1163 ,C1160_=_C1164 ,\nC1160_=_C1165 ,C1160_=_C1166 ,C1160_=_C1167 ,C1160_=_C1169 ,C1160_=_C1170 ,C1160_=_C1557 ,\nC1160_=_C3836 ,C1160_=_C3950 ,C1161_=_C1162 ,C1161_=_C1163 ,C1161_=_C1164 ,C1161_=_C1165 ,\nC1161_=_C1166 ,C1161_=_C1167 ,C1161_=_C1169 ,C1161_=_C1170 ,C1161_=_C1558 ,C1161_=_C3838 ,\nC1161_=_C3972 ,C1162_=_C1163 ,C1162_=_C1164 ,C1162_=_C1165 ,C1162_=_C1166 ,C1162_=_C1167 ,\nC1162_=_C1169 ,C1162_=_C1170 ,C1163_=_C1164 ,C1163_=_C1165 ,C1163_=_C1166 ,C1163_=_C1167 ,\nC1163_=_C1169 ,C1163_=_C1170 ,C1164_=_C1165 ,C1164_=_C1166 ,C1164_=_C1167 ,C1164_=_C1169 ,\nC1164_=_C1170 ,C1165_=_C1166 ,C1165_=_C1167 ,C1165_=_C1169 ,C1165_=_C1170 ,C1165_=_C1561 ,\nC1165_=_C3839 ,C1165_=_C4077 ,C1166_=_C1167 ,C1166_=_C1169 ,C1166_=_C1170 ,C1166_=_C3841 ,\nC1167_=_C1169 ,C1167_=_C1170 ,C1167_=_C1563 ,C1169_=_C1170 ,C1170_=_C1565 ,C1170_=_C3844 ,\nC1170_=_C4104 ,C1171_=_C1184 ,C1171_=_C1194 ,C1171_=_C1198 ,C1171_=_C1548 ,C1171_=_C1549 ,\nC1171_=_C1550 ,C1171_=_C1551 ,C1171_=_C1552 ,C1171_=_C1553 ,C1171_=_C1554 ,C1171_=_C1556 ,\nC1171_=_C1557 ,C1171_=_C1558 ,C1171_=_C1559 ,C1171_=_C1560 ,C1171_=_C1561 ,C1171_=_C1562 ,\nC1171_=_C1563 ,C1171_=_C1565 ,C1184_=_C1194 ,C1184_=_C1327 ,C1184_=_C1581 ,C1184_=_C1780 ,\nC1184_=_C1888 ,C1184_=_C2521 ,C1184_=_C3107 ,C1184_=_C3201 ,C1184_=_C3310 ,C1184_=_C3356 ,\nC1184_=_C3397 ,C1184_=_C3455 ,C1184_=_C3669 ,C1184_=_C3699 ,C1184_=_C3726 ,C1184_=_C3747 ,\nC1184_=_C3835 ,C1184_=_C3836 ,C1184_=_C3837 ,C1184_=_C3838 ,C1184_=_C3839 ,C1184_=_C3840 ,\nC1184_=_C3841 ,C1184_=_C3843 ,C1184_=_C3844 ,C1194_=_C1354 ,C1194_=_C1747 ,C1194_=_C1807 ,\nC1194_=_C2396 ,C1194_=_C2640 ,C1194_=_C3141 ,C1194_=_C3240 ,C1194_=_C3276 ,C1194_=_C3441 ,\nC1194_=_C3461 ,C1194_=_C3548 ,C1194_=_C3697 ,C1194_=_C3757 ,C1194_=_C3768 ,C1194_=_C3797 ,\nC1194_=_C3913 ,C1194_=_C3950 ,C1194_=_C3972 ,C1194_=_C3988 ,C1194_=_C4018 ,C1194_=_C4050 ,\nC1194_=_C4055 ,C1194_=_C4074 ,C1194_=_C4077 ,C1194_=_C4104 ,C1198_=_C1548 ,C1198_=_C1549 ,\nC1198_=_C1550 ,C1198_=_C1551 ,C1198_=_C1552 ,C1198_=_C1553 ,C1198_=_C1554 ,C1198_=_C1556 ,\nC1198_=_C1557 ,C1198_=_C1558 ,C1198_=_C1559 ,C1198_=_C1560 ,C1198_=_C1561 ,C1198_=_C1562 ,\nC1198_=_C1563 ,C1198_=_C1565 ,C1327_=_C1581 ,C1327_=_C1780 ,C1327_=_C1888 ,C1327_=_C2521 ,\nC1327_=_C3107 ,C1327_=_C3201 ,C1327_=_C3310 ,C1327_=_C3356 ,C1327_=_C3397 ,C1327_=_C3455 ,\nC1327_=_C3669 ,C1327_=_C3699 ,C1327_=_C3726 ,C1327_=_C3747 ,C1327_=_C3835 ,C1327_=_C3836 ,\nC1327_=_C3837 ,C1327_=_C3838 ,C1327_=_C3839 ,C1327_=_C3840 ,C1327_=_C3841 ,C1327_=_C3843 ,\nC1327_=_C3844 ,C1354_=_C1747 ,C1354_=_C1807 ,C1354_=_C2396 ,C1354_=_C2640 ,C1354_=_C3141 ,\nC1354_=_C3240 ,C1354_=_C3276 ,C1354_=_C3441 ,C1354_=_C3461 ,C1354_=_C3548 ,C1354_=_C3697 ,\nC1354_=_C3757 ,C1354_=_C3768 ,C1354_=_C3797 ,C1354_=_C3913 ,C1354_=_C3950 ,C1354_=_C3972 ,\nC1354_=_C3988 ,C1354_=_C4018 ,C1354_=_C4050 ,C1354_=_C4055 ,C1354_=_C4074 ,C1354_=_C4077 ,\nC1354_=_C4104 ,C1548_=_C1549 ,C1548_=_C1550 ,C1548_=_C1551 ,C1548_=_C1552 ,C1548_=_C1553 ,\nC1548_=_C1554 ,C1548_=_C1556 ,C1548_=_C1557 ,C1548_=_C1558 ,C1548_=_C1559 ,C1548_=_C1560 ,\nC1548_=_C1561 ,C1548_=_C1562 ,C1548_=_C1563 ,C1548_=_C1565 ,C1548_=_C1747 ,C1549_=_C1550 ,\nC1549_=_C1551 ,C1549_=_C1552 ,C1549_=_C1553 ,C1549_=_C1554 ,C1549_=_C1556 ,C1549_=_C1557 ,\nC1549_=_C1558 ,C1549_=_C1559 ,C1549_=_C1560 ,C1549_=_C1561 ,C1549_=_C1562 ,C1549_=_C1563 ,\nC1549_=_C1565 ,C1550_=_C1551 ,C1550_=_C1552 ,C1550_=_C1553 ,C1550_=_C1554 ,C1550_=_C1556 ,\nC1550_=_C1557 ,C1550_=_C1558 ,C1550_=_C1559 ,C1550_=_C1560 ,C1550_=_C1561 ,C1550_=_C1562 ,\nC1550_=_C1563 ,C1550_=_C1565 ,C1551_=_C1552 ,C1551_=_C1553 ,C1551_=_C1554 ,C1551_=_C1556 ,\nC1551_=_C1557 ,C1551_=_C1558 ,C1551_=_C1559 ,C1551_=_C1560 ,C1551_=_C1561 ,C1551_=_C1562 ,\nC1551_=_C1563 ,C1551_=_C1565 ,C1551_=_C3455 ,C1551_=_C3461 ,C1552_=_C1553 ,C1552_=_C1554 ,\nC1552_=_C1556 ,C1552_=_C1557 ,C1552_=_C1558 ,C1552_=_C1559 ,C1552_=_C1560 ,C1552_=_C1561 ,\nC1552_=_C1562 ,C1552_=_C1563 ,C1552_=_C1565 ,C1553_=_C1554 ,C1553_=_C1556 ,C1553_=_C1557 ,\nC1553_=_C1558 ,C1553_=_C1559 ,C1553_=_C1560 ,C1553_=_C1561 ,C1553_=_C1562 ,C1553_=_C1563 ,\nC1553_=_C1565 ,C1553_=_C3747 ,C1553_=_C3757 ,C1554_=_C1556 ,C1554_=_C1557 ,C1554_=_C1558 ,\nC1554_=_C1559 ,C1554_=_C1560 ,C1554_=_C1561 ,C1554_=_C1562 ,C1554_=_C1563 ,C1554_=_C1565 ,\nC1556_=_C1557 ,C1556_=_C1558 ,C1556_=_C1559 ,C1556_=_C1560 ,C1556_=_C1561 ,C1556_=_C1562 ,\nC1556_=_C1563 ,C1556_=_C1565 ,C1557_=_C1558 ,C1557_=_C1559 ,C1557_=_C1560 ,C1557_=_C1561 ,\nC1557_=_C1562 ,C1557_=_C1563 ,C1557_=_C1565 ,C1557_=_C3836 ,C1557_=_C3950 ,C1558_=_C1559 ,\nC1558_=_C1560 ,C1558_=_C1561 ,C1558_=_C1562 ,C1558_=_C1563 ,C1558_=_C1565 ,C1558_=_C3838 ,\nC1558_=_C3972 ,C1559_=_C1560 ,C1559_=_C1561 ,C1559_=_C1562 ,C1559_=_C1563 ,C1559_=_C1565 ,\nC1560_=_C1561 ,C1560_=_C1562 ,C1560_=_C1563 ,C1560_=_C1565 ,C1561_=_C1562 ,C1561_=_C1563 ,\nC1561_=_C1565 ,C1561_=_C3839 ,C1561_=_C4077 ,C1562_=_C1563 ,C1562_=_C1565 ,C1563_=_C1565 ,\nC1565_=_C3844 ,C1565_=_C4104 ,C1581_=_C1780 ,C1581_=_C1888 ,C1581_=_C2521 ,C1581_=_C3107 ,\nC1581_=_C3201 ,C1581_=_C3310 ,C1581_=_C3356 ,C1581_=_C3397 ,C1581_=_C3455 ,C1581_=_C3669 ,\nC1581_=_C3699 ,C1581_=_C3726 ,C1581_=_C3747 ,C1581_=_C3835 ,C1581_=_C3836 ,C1581_=_C3837 ,\nC1581_=_C3838 ,C1581_=_C3839 ,C1581_=_C3840 ,C1581_=_C3841 ,C1581_=_C3843 ,C1581_=_C3844 ,\nC1747_=_C1807 ,C1747_=_C2396 ,C1747_=_C2640 ,C1747_=_C3141 ,C1747_=_C3240 ,C1747_=_C3276 ,\nC1747_=_C3441 ,C1747_=_C3461 ,C1747_=_C3548 ,C1747_=_C3697 ,C1747_=_C3757 ,C1747_=_C3768 ,\nC1747_=_C3797 ,C1747_=_C3913 ,C1747_=_C3950 ,C1747_=_C3972 ,C1747_=_C3988 ,C1747_=_C4018 ,\nC1747_=_C4050 ,C1747_=_C4055 ,C1747_=_C4074 ,C1747_=_C4077 ,C1747_=_C4104 ,C1780_=_C1888 ,\nC1780_=_C2521 ,C1780_=_C3107 ,C1780_=_C3201 ,C1780_=_C3310 ,C1780_=_C3356 ,C1780_=_C3397 ,\nC1780_=_C3455 ,C1780_=_C3669 ,C1780_=_C3699 ,C1780_=_C3726 ,C1780_=_C3747 ,C1780_=_C3835 ,\nC1780_=_C3836 ,C1780_=_C3837 ,C1780_=_C3838 ,C1780_=_C3839 ,C1780_=_C3840 ,C1780_=_C3841 ,\nC1780_=_C3843 ,C1780_=_C3844 ,C1807_=_C2396 ,C1807_=_C2640 ,C1807_=_C3141 ,C1807_=_C3240 ,\nC1807_=_C3276 ,C1807_=_C3441</w:t>
      </w:r>
    </w:p>
    <w:p>
      <w:pPr>
        <w:pStyle w:val="PreformattedText"/>
        <w:bidi w:val="0"/>
        <w:spacing w:before="0" w:after="0"/>
        <w:jc w:val="left"/>
        <w:rPr/>
      </w:pPr>
      <w:r>
        <w:rPr/>
        <w:t xml:space="preserve"> </w:t>
      </w:r>
      <w:r>
        <w:rPr/>
        <w:t>,C1807_=_C3461 ,C1807_=_C3548 ,C1807_=_C3697 ,C1807_=_C3757 ,\nC1807_=_C3768 ,C1807_=_C3797 ,C1807_=_C3913 ,C1807_=_C3950 ,C1807_=_C3972 ,C1807_=_C3988 ,\nC1807_=_C4018 ,C1807_=_C4050 ,C1807_=_C4055 ,C1807_=_C4074 ,C1807_=_C4077 ,C1807_=_C4104 ,\nC1888_=_C2521 ,C1888_=_C3107 ,C1888_=_C3201 ,C1888_=_C3310 ,C1888_=_C3356 ,C1888_=_C3397 ,\nC1888_=_C3455 ,C1888_=_C3669 ,C1888_=_C3699 ,C1888_=_C3726 ,C1888_=_C3747 ,C1888_=_C3835 ,\nC1888_=_C3836 ,C1888_=_C3837 ,C1888_=_C3838 ,C1888_=_C3839 ,C1888_=_C3840 ,C1888_=_C3841 ,\nC1888_=_C3843 ,C1888_=_C3844 ,C2396_=_C2640 ,C2396_=_C3141 ,C2396_=_C3240 ,C2396_=_C3276 ,\nC2396_=_C3441 ,C2396_=_C3461 ,C2396_=_C3548 ,C2396_=_C3697 ,C2396_=_C3757 ,C2396_=_C3768 ,\nC2396_=_C3797 ,C2396_=_C3913 ,C2396_=_C3950 ,C2396_=_C3972 ,C2396_=_C3988 ,C2396_=_C4018 ,\nC2396_=_C4050 ,C2396_=_C4055 ,C2396_=_C4074 ,C2396_=_C4077 ,C2396_=_C4104 ,C2521_=_C3107 ,\nC2521_=_C3201 ,C2521_=_C3310 ,C2521_=_C3356 ,C2521_=_C3397 ,C2521_=_C3455 ,C2521_=_C3669 ,\nC2521_=_C3699 ,C2521_=_C3726 ,C2521_=_C3747 ,C2521_=_C3835 ,C2521_=_C3836 ,C2521_=_C3837 ,\nC2521_=_C3838 ,C2521_=_C3839 ,C2521_=_C3840 ,C2521_=_C3841 ,C2521_=_C3843 ,C2521_=_C3844 ,\nC2640_=_C3141 ,C2640_=_C3240 ,C2640_=_C3276 ,C2640_=_C3441 ,C2640_=_C3461 ,C2640_=_C3548 ,\nC2640_=_C3697 ,C2640_=_C3757 ,C2640_=_C3768 ,C2640_=_C3797 ,C2640_=_C3913 ,C2640_=_C3950 ,\nC2640_=_C3972 ,C2640_=_C3988 ,C2640_=_C4018 ,C2640_=_C4050 ,C2640_=_C4055 ,C2640_=_C4074 ,\nC2640_=_C4077 ,C2640_=_C4104 ,C3107_=_C3201 ,C3107_=_C3310 ,C3107_=_C3356 ,C3107_=_C3397 ,\nC3107_=_C3455 ,C3107_=_C3669 ,C3107_=_C3699 ,C3107_=_C3726 ,C3107_=_C3747 ,C3107_=_C3835 ,\nC3107_=_C3836 ,C3107_=_C3837 ,C3107_=_C3838 ,C3107_=_C3839 ,C3107_=_C3840 ,C3107_=_C3841 ,\nC3107_=_C3843 ,C3107_=_C3844 ,C3141_=_C3240 ,C3141_=_C3276 ,C3141_=_C3441 ,C3141_=_C3461 ,\nC3141_=_C3548 ,C3141_=_C3697 ,C3141_=_C3757 ,C3141_=_C3768 ,C3141_=_C3797 ,C3141_=_C3913 ,\nC3141_=_C3950 ,C3141_=_C3972 ,C3141_=_C3988 ,C3141_=_C4018 ,C3141_=_C4050 ,C3141_=_C4055 ,\nC3141_=_C4074 ,C3141_=_C4077 ,C3141_=_C4104 ,C3201_=_C3310 ,C3201_=_C3356 ,C3201_=_C3397 ,\nC3201_=_C3455 ,C3201_=_C3669 ,C3201_=_C3699 ,C3201_=_C3726 ,C3201_=_C3747 ,C3201_=_C3835 ,\nC3201_=_C3836 ,C3201_=_C3837 ,C3201_=_C3838 ,C3201_=_C3839 ,C3201_=_C3840 ,C3201_=_C3841 ,\nC3201_=_C3843 ,C3201_=_C3844 ,C3240_=_C3276 ,C3240_=_C3441 ,C3240_=_C3461 ,C3240_=_C3548 ,\nC3240_=_C3697 ,C3240_=_C3757 ,C3240_=_C3768 ,C3240_=_C3797 ,C3240_=_C3913 ,C3240_=_C3950 ,\nC3240_=_C3972 ,C3240_=_C3988 ,C3240_=_C4018 ,C3240_=_C4050 ,C3240_=_C4055 ,C3240_=_C4074 ,\nC3240_=_C4077 ,C3240_=_C4104 ,C3276_=_C3441 ,C3276_=_C3461 ,C3276_=_C3548 ,C3276_=_C3697 ,\nC3276_=_C3757 ,C3276_=_C3768 ,C3276_=_C3797 ,C3276_=_C3913 ,C3276_=_C3950 ,C3276_=_C3972 ,\nC3276_=_C3988 ,C3276_=_C4018 ,C3276_=_C4050 ,C3276_=_C4055 ,C3276_=_C4074 ,C3276_=_C4077 ,\nC3276_=_C4104 ,C3310_=_C3356 ,C3310_=_C3397 ,C3310_=_C3455 ,C3310_=_C3669 ,C3310_=_C3699 ,\nC3310_=_C3726 ,C3310_=_C3747 ,C3310_=_C3835 ,C3310_=_C3836 ,C3310_=_C3837 ,C3310_=_C3838 ,\nC3310_=_C3839 ,C3310_=_C3840 ,C3310_=_C3841 ,C3310_=_C3843 ,C3310_=_C3844 ,C3356_=_C3397 ,\nC3356_=_C3455 ,C3356_=_C3669 ,C3356_=_C3699 ,C3356_=_C3726 ,C3356_=_C3747 ,C3356_=_C3835 ,\nC3356_=_C3836 ,C3356_=_C3837 ,C3356_=_C3838 ,C3356_=_C3839 ,C3356_=_C3840 ,C3356_=_C3841 ,\nC3356_=_C3843 ,C3356_=_C3844 ,C3397_=_C3455 ,C3397_=_C3669 ,C3397_=_C3699 ,C3397_=_C3726 ,\nC3397_=_C3747 ,C3397_=_C3835 ,C3397_=_C3836 ,C3397_=_C3837 ,C3397_=_C3838 ,C3397_=_C3839 ,\nC3397_=_C3840 ,C3397_=_C3841 ,C3397_=_C3843 ,C3397_=_C3844 ,C3441_=_C3461 ,C3441_=_C3548 ,\nC3441_=_C3697 ,C3441_=_C3757 ,C3441_=_C3768 ,C3441_=_C3797 ,C3441_=_C3913 ,C3441_=_C3950 ,\nC3441_=_C3972 ,C3441_=_C3988 ,C3441_=_C4018 ,C3441_=_C4050 ,C3441_=_C4055 ,C3441_=_C4074 ,\nC3441_=_C4077 ,C3441_=_C4104 ,C3455_=_C3461 ,C3455_=_C3669 ,C3455_=_C3699 ,C3455_=_C3726 ,\nC3455_=_C3747 ,C3455_=_C3835 ,C3455_=_C3836 ,C3455_=_C3837 ,C3455_=_C3838 ,C3455_=_C3839 ,\nC3455_=_C3840 ,C3455_=_C3841 ,C3455_=_C3843 ,C3455_=_C3844 ,C3461_=_C3548 ,C3461_=_C3697 ,\nC3461_=_C3757 ,C3461_=_C3768 ,C3461_=_C3797 ,C3461_=_C3913 ,C3461_=_C3950 ,C3461_=_C3972 ,\nC3461_=_C3988 ,C3461_=_C4018 ,C3461_=_C4050 ,C3461_=_C4055 ,C3461_=_C4074 ,C3461_=_C4077 ,\nC3461_=_C4104 ,C3548_=_C3697 ,C3548_=_C3757 ,C3548_=_C3768 ,C3548_=_C3797 ,C3548_=_C3913 ,\nC3548_=_C3950 ,C3548_=_C3972 ,C3548_=_C3988 ,C3548_=_C4018 ,C3548_=_C4050 ,C3548_=_C4055 ,\nC3548_=_C4074 ,C3548_=_C4077 ,C3548_=_C4104 ,C3669_=_C3699 ,C3669_=_C3726 ,C3669_=_C3747 ,\nC3669_=_C3835 ,C3669_=_C3836 ,C3669_=_C3837 ,C3669_=_C3838 ,C3669_=_C3839 ,C3669_=_C3840 ,\nC3669_=_C3841 ,C3669_=_C3843 ,C3669_=_C3844 ,C3697_=_C3757 ,C3697_=_C3768 ,C3697_=_C3797 ,\nC3697_=_C3913 ,C3697_=_C3950 ,C3697_=_C3972 ,C3697_=_C3988 ,C3697_=_C4018 ,C3697_=_C4050 ,\nC3697_=_C4055 ,C3697_=_C4074 ,C3697_=_C4077 ,C3697_=_C4104 ,C3699_=_C3726 ,C3699_=_C3747 ,\nC3699_=_C3835 ,C3699_=_C3836 ,C3699_=_C3837 ,C3699_=_C3838 ,C3699_=_C3839 ,C3699_=_C3840 ,\nC3699_=_C3841 ,C3699_=_C3843 ,C3699_=_C3844 ,C3726_=_C3747 ,C3726_=_C3835 ,C3726_=_C3836 ,\nC3726_=_C3837 ,C3726_=_C3838 ,C3726_=_C3839 ,C3726_=_C3840 ,C3726_=_C3841 ,C3726_=_C3843 ,\nC3726_=_C3844 ,C3747_=_C3757 ,C3747_=_C3835 ,C3747_=_C3836 ,C3747_=_C3837 ,C3747_=_C3838 ,\nC3747_=_C3839 ,C3747_=_C3840 ,C3747_=_C3841 ,C3747_=_C3843 ,C3747_=_C3844 ,C3757_=_C3768 ,\nC3757_=_C3797 ,C3757_=_C3913 ,C3757_=_C3950 ,C3757_=_C3972 ,C3757_=_C3988 ,C3757_=_C4018 ,\nC3757_=_C4050 ,C3757_=_C4055 ,C3757_=_C4074 ,C3757_=_C4077 ,C3757_=_C4104 ,C3768_=_C3797 ,\nC3768_=_C3913 ,C3768_=_C3950 ,C3768_=_C3972 ,C3768_=_C3988 ,C3768_=_C4018 ,C3768_=_C4050 ,\nC3768_=_C4055 ,C3768_=_C4074 ,C3768_=_C4077 ,C3768_=_C4104 ,C3797_=_C3913 ,C3797_=_C3950 ,\nC3797_=_C3972 ,C3797_=_C3988 ,C3797_=_C4018 ,C3797_=_C4050 ,C3797_=_C4055 ,C3797_=_C4074 ,\nC3797_=_C4077 ,C3797_=_C4104 ,C3835_=_C3836 ,C3835_=_C3837 ,C3835_=_C3838 ,C3835_=_C3839 ,\nC3835_=_C3840 ,C3835_=_C3841 ,C3835_=_C3843 ,C3835_=_C3844 ,C3836_=_C3837 ,C3836_=_C3838 ,\nC3836_=_C3839 ,C3836_=_C3840 ,C3836_=_C3841 ,C3836_=_C3843 ,C3836_=_C3844 ,C3836_=_C3950 ,\nC3837_=_C3838 ,C3837_=_C3839 ,C3837_=_C3840 ,C3837_=_C3841 ,C3837_=_C3843 ,C3837_=_C3844 ,\nC3838_=_C3839 ,C3838_=_C3840 ,C3838_=_C3841 ,C3838_=_C3843 ,C3838_=_C3844 ,C3838_=_C3972 ,\nC3839_=_C3840 ,C3839_=_C3841 ,C3839_=_C3843 ,C3839_=_C3844 ,C3839_=_C4077 ,C3840_=_C3841 ,\nC3840_=_C3843 ,C3840_=_C3844 ,C3841_=_C3843 ,C3841_=_C3844 ,C3843_=_C3844 ,C3844_=_C4104 ,\nC3913_=_C3950 ,C3913_=_C3972 ,C3913_=_C3988 ,C3913_=_C4018 ,C3913_=_C4050 ,C3913_=_C4055 ,\nC3913_=_C4074 ,C3913_=_C4077 ,C3913_=_C4104 ,C3950_=_C3972 ,C3950_=_C3988 ,C3950_=_C4018 ,\nC3950_=_C4050 ,C3950_=_C4055 ,C3950_=_C4074 ,C3950_=_C4077 ,C3950_=_C4104 ,C3972_=_C3988 ,\nC3972_=_C4018 ,C3972_=_C4050 ,C3972_=_C4055 ,C3972_=_C4074 ,C3972_=_C4077 ,C3972_=_C4104 ,\nC3988_=_C4018 ,C3988_=_C4050 ,C3988_=_C4055 ,C3988_=_C4074 ,C3988_=_C4077 ,C3988_=_C4104 ,\nC4018_=_C4050 ,C4018_=_C4055 ,C4018_=_C4074 ,C4018_=_C4077 ,C4018_=_C4104 ,C4050_=_C4055 ,\nC4050_=_C4074 ,C4050_=_C4077 ,C4050_=_C4104 ,C4055_=_C4074 ,C4055_=_C4077 ,C4055_=_C4104 ,\nC4074_=_C4077 ,C4074_=_C4104 ,C4077_=_C4104 ,"];120[shape=box, label="id:120 level: 5\n109: C546 C547 C548 C549 C550 \nC551 C552 C553 C554 C555 C556 \nC557 C558 C559 C560 C562 C563 \nC564 C565 C566 C567 C568 C569 \nC570 C571 C572 C573 C589 C592 \nC729 C820 C840 C856 C1026 C1113 \nC1153 C1170 C1179 C1196 C1224 C1296 \nC1386 C1551 C1565 C1612 C1670 C1872 \nC1972 C2004 C2039 C2044 C2116 C2127 \nC2207 C2347 C2497 C2548 C2624 C2697 \nC2786 C2858 C2866 C3011 C3033 C3034 \nC3035 C3036 C3037 C3038 C3039 C3040 \nC3041 C3042 C3043 C3044 C3045 C3046 \nC3047 C3048 C3049 C3053 C3129 C3156 \nC3453 C3454 C3455 C3456 C3457 C3458 \nC3459 C3460 C3461 C3462 C3604 C3612 \nC3637 C3759 C3776 C3786 C3844 C3884 \nC3951 C3964 C3974 C3986 C4071 C4078 \nC4101 C4104 \n1559: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2( C546 C562 ) C546_=_C563( C546 C563 ) C546_=_C564( C546 C564 ) \nC546_=_C565( C546 C565 ) C546_=_C566( C546 C566 ) C546_=_C567( C546 C567 ) C546_=_C568( C546 C568 ) C546_=_C569( C546 C569 ) C546_=_C570( C546 C570 ) \nC546_=_C571( C546 C571 ) C546_=_C572( C546 C572 ) C546_=_C573( C546 C573 ) C546_=_C820( C546 C820 ) C546_=_C840( C546 C840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2( C547 C562 ) C547_=_C563( C547 C563 ) C547_=_C564( C547 C564 ) C547_=_C565( C547 C565 ) C547_=_C566( C547 C566 ) C547_=_C567( C547 C567 ) \nC547_=_C568( C547 C568 ) C547_=_C569( C547 C569 ) C547_=_C570( C547 C570 ) C547_=_C571( C547 C571 ) C547_=_C572( C547 C572 ) C547_=_C573( C547 C573 ) \nC547_=_C856( C547 C856 ) C548_=_C549( C548 C549 ) C548_=_C550( C548 C550 ) C548_=_C551( C548 C551 ) C548_=_C552( C548 C552 ) C548_=_C553( C548 C553 ) \nC548_=_C554( C548 C554 ) C548_=_C555( C548 C555 ) C548_=_C556( C548 C556 ) C548_=_C557( C548 C557 ) C548_=_C558( C548 C558 ) C548_=_C559( C548 C559 ) \nC548_=_C560( C548 C560 ) C548_=_C562( C548 C562 ) C548_=_C563( C548 C563 ) C548_=_C564( C548 C564 ) C548_=_C565( C548 C565 ) C548_=_C566( C548 C566 ) \nC548_=_C567( C548 C567 ) C548_=_C568( C548 C568 ) C548_=_C569( C548 C569 ) C548_=_C570( C548 C570 ) C548_=_C571( C548 C571 ) C548_=_C572( C548 C572 ) \nC548_=_C573( C548 C573 ) C549_=_C550( C549 C550 ) C549_=_C551( C549 C551 ) C549_=_C552( C549 C552 ) C549_=_C553( C549 C553 ) C549_=_C554(</w:t>
      </w:r>
    </w:p>
    <w:p>
      <w:pPr>
        <w:pStyle w:val="PreformattedText"/>
        <w:bidi w:val="0"/>
        <w:spacing w:before="0" w:after="0"/>
        <w:jc w:val="left"/>
        <w:rPr/>
      </w:pPr>
      <w:r>
        <w:rPr/>
        <w:t xml:space="preserve"> </w:t>
      </w:r>
      <w:r>
        <w:rPr/>
        <w:t>C549 C554 ) \nC549_=_C555( C549 C555 ) C549_=_C556( C549 C556 ) C549_=_C557( C549 C557 ) C549_=_C558( C549 C558 ) C549_=_C559( C549 C559 ) C549_=_C560( C549 C560 ) \nC549_=_C562( C549 C562 ) C549_=_C563( C549 C563 ) C549_=_C564( C549 C564 ) C549_=_C565( C549 C565 ) C549_=_C566( C549 C566 ) C549_=_C567( C549 C567 ) \nC549_=_C568( C549 C568 ) C549_=_C569( C549 C569 ) C549_=_C570( C549 C570 ) C549_=_C571( C549 C571 ) C549_=_C572( C549 C572 ) C549_=_C573( C549 C573 ) \nC549_=_C1224( C549 C1224 ) C550_=_C551( C550 C551 ) C550_=_C552( C550 C552 ) C550_=_C553( C550 C553 ) C550_=_C554( C550 C554 ) C550_=_C555( C550 C555 ) \nC550_=_C556( C550 C556 ) C550_=_C557( C550 C557 ) C550_=_C558( C550 C558 ) C550_=_C559( C550 C559 ) C550_=_C560( C550 C560 ) C550_=_C562( C550 C562 ) \nC550_=_C563( C550 C563 ) C550_=_C564( C550 C564 ) C550_=_C565( C550 C565 ) C550_=_C566( C550 C566 ) C550_=_C567( C550 C567 ) C550_=_C568( C550 C568 ) \nC550_=_C569( C550 C569 ) C550_=_C570( C550 C570 ) C550_=_C571( C550 C571 ) C550_=_C572( C550 C572 ) C550_=_C573( C550 C573 ) C550_=_C2039( C550 C2039 ) \nC551_=_C552( C551 C552 ) C551_=_C553( C551 C553 ) C551_=_C554( C551 C554 ) C551_=_C555( C551 C555 ) C551_=_C556( C551 C556 ) C551_=_C557( C551 C557 ) \nC551_=_C558( C551 C558 ) C551_=_C559( C551 C559 ) C551_=_C560( C551 C560 ) C551_=_C562( C551 C562 ) C551_=_C563( C551 C563 ) C551_=_C564( C551 C564 ) \nC551_=_C565( C551 C565 ) C551_=_C566( C551 C566 ) C551_=_C567( C551 C567 ) C551_=_C568( C551 C568 ) C551_=_C569( C551 C569 ) C551_=_C570( C551 C570 ) \nC551_=_C571( C551 C571 ) C551_=_C572( C551 C572 ) C551_=_C573( C551 C573 ) C552_=_C553( C552 C553 ) C552_=_C554( C552 C554 ) C552_=_C555( C552 C555 ) \nC552_=_C556( C552 C556 ) C552_=_C557( C552 C557 ) C552_=_C558( C552 C558 ) C552_=_C559( C552 C559 ) C552_=_C560( C552 C560 ) C552_=_C562( C552 C562 ) \nC552_=_C563( C552 C563 ) C552_=_C564( C552 C564 ) C552_=_C565( C552 C565 ) C552_=_C566( C552 C566 ) C552_=_C567( C552 C567 ) C552_=_C568( C552 C568 ) \nC552_=_C569( C552 C569 ) C552_=_C570( C552 C570 ) C552_=_C571( C552 C571 ) C552_=_C572( C552 C572 ) C552_=_C573( C552 C573 ) C553_=_C554( C553 C554 ) \nC553_=_C555( C553 C555 ) C553_=_C556( C553 C556 ) C553_=_C557( C553 C557 ) C553_=_C558( C553 C558 ) C553_=_C559( C553 C559 ) C553_=_C560( C553 C560 ) \nC553_=_C562( C553 C562 ) C553_=_C563( C553 C563 ) C553_=_C564( C553 C564 ) C553_=_C565( C553 C565 ) C553_=_C566( C553 C566 ) C553_=_C567( C553 C567 ) \nC553_=_C568( C553 C568 ) C553_=_C569( C553 C569 ) C553_=_C570( C553 C570 ) C553_=_C571( C553 C571 ) C553_=_C572( C553 C572 ) C553_=_C573( C553 C573 ) \nC553_=_C2497( C553 C2497 ) C554_=_C555( C554 C555 ) C554_=_C556( C554 C556 ) C554_=_C557( C554 C557 ) C554_=_C558( C554 C558 ) C554_=_C559( C554 C559 ) \nC554_=_C560( C554 C560 ) C554_=_C562( C554 C562 ) C554_=_C563( C554 C563 ) C554_=_C564( C554 C564 ) C554_=_C565( C554 C565 ) C554_=_C566( C554 C566 ) \nC554_=_C567( C554 C567 ) C554_=_C568( C554 C568 ) C554_=_C569( C554 C569 ) C554_=_C570( C554 C570 ) C554_=_C571( C554 C571 ) C554_=_C572( C554 C572 ) \nC554_=_C573( C554 C573 ) C554_=_C2548( C554 C2548 ) C555_=_C556( C555 C556 ) C555_=_C557( C555 C557 ) C555_=_C558( C555 C558 ) C555_=_C559( C555 C559 ) \nC555_=_C560( C555 C560 ) C555_=_C562( C555 C562 ) C555_=_C563( C555 C563 ) C555_=_C564( C555 C564 ) C555_=_C565( C555 C565 ) C555_=_C566( C555 C566 ) \nC555_=_C567( C555 C567 ) C555_=_C568( C555 C568 ) C555_=_C569( C555 C569 ) C555_=_C570( C555 C570 ) C555_=_C571( C555 C571 ) C555_=_C572( C555 C572 ) \nC555_=_C573( C555 C573 ) C556_=_C557( C556 C557 ) C556_=_C558( C556 C558 ) C556_=_C559( C556 C559 ) C556_=_C560( C556 C560 ) C556_=_C562( C556 C562 ) \nC556_=_C563( C556 C563 ) C556_=_C564( C556 C564 ) C556_=_C565( C556 C565 ) C556_=_C566( C556 C566 ) C556_=_C567( C556 C567 ) C556_=_C568( C556 C568 ) \nC556_=_C569( C556 C569 ) C556_=_C570( C556 C570 ) C556_=_C571( C556 C571 ) C556_=_C572( C556 C572 ) C556_=_C573( C556 C573 ) C556_=_C2858( C556 C2858 ) \nC557_=_C558( C557 C558 ) C557_=_C559( C557 C559 ) C557_=_C560( C557 C560 ) C557_=_C562( C557 C562 ) C557_=_C563( C557 C563 ) C557_=_C564( C557 C564 ) \nC557_=_C565( C557 C565 ) C557_=_C566( C557 C566 ) C557_=_C567( C557 C567 ) C557_=_C568( C557 C568 ) C557_=_C569( C557 C569 ) C557_=_C570( C557 C570 ) \nC557_=_C571( C557 C571 ) C557_=_C572( C557 C572 ) C557_=_C573( C557 C573 ) C558_=_C559( C558 C559 ) C558_=_C560( C558 C560 ) C558_=_C562( C558 C562 ) \nC558_=_C563( C558 C563 ) C558_=_C564( C558 C564 ) C558_=_C565( C558 C565 ) C558_=_C566( C558 C566 ) C558_=_C567( C558 C567 ) C558_=_C568( C558 C568 ) \nC558_=_C569( C558 C569 ) C558_=_C570( C558 C570 ) C558_=_C571( C558 C571 ) C558_=_C572( C558 C572 ) C558_=_C573( C558 C573 ) C558_=_C589( C558 C589 ) \nC558_=_C820( C558 C820 ) C558_=_C1296( C558 C1296 ) C558_=_C1386( C558 C1386 ) C558_=_C1670( C558 C1670 ) C558_=_C2004( C558 C2004 ) C558_=_C2044( C558 C2044 ) \nC558_=_C2624( C558 C2624 ) C558_=_C2858( C558 C2858 ) C558_=_C2866( C558 C2866 ) C558_=_C3011( C558 C3011 ) C558_=_C3033( C558 C3033 ) C558_=_C3034( C558 C3034 ) \nC558_=_C3035( C558 C3035 ) C558_=_C3036( C558 C3036 ) C558_=_C3037( C558 C3037 ) C558_=_C3038( C558 C3038 ) C558_=_C3039( C558 C3039 ) C558_=_C3040( C558 C3040 ) \nC558_=_C3041( C558 C3041 ) C558_=_C3042( C558 C3042 ) C558_=_C3043( C558 C3043 ) C558_=_C3044( C558 C3044 ) C558_=_C3045( C558 C3045 ) C558_=_C3046( C558 C3046 ) \nC558_=_C3047( C558 C3047 ) C558_=_C3048( C558 C3048 ) C558_=_C3049( C558 C3049 ) C559_=_C560( C559 C560 ) C559_=_C562( C559 C562 ) C559_=_C563( C559 C563 ) \nC559_=_C564( C559 C564 ) C559_=_C565( C559 C565 ) C559_=_C566( C559 C566 ) C559_=_C567( C559 C567 ) C559_=_C568( C559 C568 ) C559_=_C569( C559 C569 ) \nC559_=_C570( C559 C570 ) C559_=_C571( C559 C571 ) C559_=_C572( C559 C572 ) C559_=_C573( C559 C573 ) C559_=_C3129( C559 C3129 ) C560_=_C562( C560 C562 ) \nC560_=_C563( C560 C563 ) C560_=_C564( C560 C564 ) C560_=_C565( C560 C565 ) C560_=_C566( C560 C566 ) C560_=_C567( C560 C567 ) C560_=_C568( C560 C568 ) \nC560_=_C569( C560 C569 ) C560_=_C570( C560 C570 ) C560_=_C571( C560 C571 ) C560_=_C572( C560 C572 ) C560_=_C573( C560 C573 ) C560_=_C3156( C560 C3156 ) \nC562_=_C563( C562 C563 ) C562_=_C564( C562 C564 ) C562_=_C565( C562 C565 ) C562_=_C566( C562 C566 ) C562_=_C567( C562 C567 ) C562_=_C568( C562 C568 ) \nC562_=_C569( C562 C569 ) C562_=_C570( C562 C570 ) C562_=_C571( C562 C571 ) C562_=_C572( C562 C572 ) C562_=_C573( C562 C573 ) C562_=_C3036( C562 C3036 ) \nC562_=_C3604( C562 C3604 ) C563_=_C564( C563 C564 ) C563_=_C565( C563 C565 ) C563_=_C566( C563 C566 ) C563_=_C567( C563 C567 ) C563_=_C568( C563 C568 ) \nC563_=_C569( C563 C569 ) C563_=_C570( C563 C570 ) C563_=_C571( C563 C571 ) C563_=_C572( C563 C572 ) C563_=_C573( C563 C573 ) C563_=_C3037( C563 C3037 ) \nC563_=_C3637( C563 C3637 ) C564_=_C565( C564 C565 ) C564_=_C566( C564 C566 ) C564_=_C567( C564 C567 ) C564_=_C568( C564 C568 ) C564_=_C569( C564 C569 ) \nC564_=_C570( C564 C570 ) C564_=_C571( C564 C571 ) C564_=_C572( C564 C572 ) C564_=_C573( C564 C573 ) C565_=_C566( C565 C566 ) C565_=_C567( C565 C567 ) \nC565_=_C568( C565 C568 ) C565_=_C569( C565 C569 ) C565_=_C570( C565 C570 ) C565_=_C571( C565 C571 ) C565_=_C572( C565 C572 ) C565_=_C573( C565 C573 ) \nC565_=_C3039( C565 C3039 ) C565_=_C3786( C565 C3786 ) C566_=_C567( C566 C567 ) C566_=_C568( C566 C568 ) C566_=_C569( C566 C569 ) C566_=_C570( C566 C570 ) \nC566_=_C571( C566 C571 ) C566_=_C572( C566 C572 ) C566_=_C573( C566 C573 ) C566_=_C3454( C566 C3454 ) C567_=_C568( C567 C568 ) C567_=_C569( C567 C569 ) \nC567_=_C570( C567 C570 ) C567_=_C571( C567 C571 ) C567_=_C572( C567 C572 ) C567_=_C573( C567 C573 ) C567_=_C3456( C567 C3456 ) C568_=_C569( C568 C569 ) \nC568_=_C570( C568 C570 ) C568_=_C571( C568 C571 ) C568_=_C572( C568 C572 ) C568_=_C573( C568 C573 ) C568_=_C3040( C568 C3040 ) C568_=_C3884( C568 C3884 ) \nC569_=_C570( C569 C570 ) C569_=_C571( C569 C571 ) C569_=_C572( C569 C572 ) C569_=_C573( C569 C573 ) C569_=_C3042( C569 C3042 ) C569_=_C3964( C569 C3964 ) \nC570_=_C571( C570 C571 ) C570_=_C572( C570 C572 ) C570_=_C573( C570 C573 ) C570_=_C3043( C570 C3043 ) C570_=_C3986( C570 C3986 ) C571_=_C572( C571 C572 ) \nC571_=_C573( C571 C573 ) C571_=_C3459( C571 C3459 ) C572_=_C573( C572 C573 ) C572_=_C3047( C572 C3047 ) C572_=_C4101( C572 C4101 ) C573_=_C840( C573 C840 ) \nC573_=_C1026( C573 C1026 ) C573_=_C1170( C573 C1170 ) C573_=_C1196( C573 C1196 ) C573_=_C1565( C573 C1565 ) C573_=_C1612( C573 C1612 ) C573_=_C1872( C573 C1872 ) \nC573_=_C2039( C573 C2039 ) C573_=_C2116( C573 C2116 ) C573_=_C2207( C573 C2207 ) C573_=_C2786( C573 C2786 ) C573_=_C3462( C573 C3462 ) C573_=_C3604( C573 C3604 ) \nC573_=_C3612( C573 C3612 ) C573_=_C3637( C573 C3637 ) C573_=_C3759( C573 C3759 ) C573_=_C3776( C573 C3776 ) C573_=_C3786( C573 C3786 ) C573_=_C3844( C573 C3844 ) \nC573_=_C3884( C573 C3884 ) C573_=_C3951( C573 C3951 ) C573_=_C3964( C573 C3964 ) C573_=_C3974( C573 C3974 ) C573_=_C3986( C573 C3986 ) C573_=_C4071( C573 C4071 ) \nC573_=_C4078( C573 C4078 ) C573_=_C4101( C573 C4101 ) C573_=_C4104( C573 C4104 ) C589_=_C592( C589 C592 ) C589_=_C820( C589 C820 ) C589_=_C1296( C589 C1296 ) \nC589_=_C1386( C589 C1386 ) C589_=_C1670( C589 C1670 ) C589_=_C2004( C589 C2004 ) C589_=_C2044( C589 C2044 ) C589_=_C2624( C589 C2624 ) C589_=_C2858( C589 C2858 ) \nC589_=_C2866( C589 C2866 ) C589_=_C3011( C589 C3011 ) C589_=_C3033( C589 C3033 ) C589_=_C3034( C589 C3034 ) C589_=_C3035( C589 C3035 ) C589_=_C3036( C589 C3036 ) \nC589_=_C3037( C589 C3037 ) C589_=_C3038( C589 C3038 ) C589_=_C3039( C589 C3039 ) C589_=_C3040( C589 C3040 ) C589_=_C3041( C589 C3041 ) C589_=_C3042( C589 C3042 ) \nC589_=_C3043( C589 C3043 ) C589_=_C3044( C589 C3044 ) C589_=_C3045( C589 C3045 ) C589_=_C3046( C589 C3046 ) C589_=_C3047( C589 C3047 ) C589_=_C3048( C589 C3048 ) \nC589_=_C3049( C589 C3049 ) C592_=_C729( C592 C729 ) C592_=_C856( C592 C856 ) C592_=_C1113( C592 C1113 ) C592_=_C1153(</w:t>
      </w:r>
    </w:p>
    <w:p>
      <w:pPr>
        <w:pStyle w:val="PreformattedText"/>
        <w:bidi w:val="0"/>
        <w:spacing w:before="0" w:after="0"/>
        <w:jc w:val="left"/>
        <w:rPr/>
      </w:pPr>
      <w:r>
        <w:rPr/>
        <w:t xml:space="preserve"> </w:t>
      </w:r>
      <w:r>
        <w:rPr/>
        <w:t>C592 C1153 ) C592_=_C1179( C592 C1179 ) \nC592_=_C1224( C592 C1224 ) C592_=_C1551( C592 C1551 ) C592_=_C1972( C592 C1972 ) C592_=_C2127( C592 C2127 ) C592_=_C2347( C592 C2347 ) C592_=_C2497( C592 C2497 ) \nC592_=_C2548( C592 C2548 ) C592_=_C2697( C592 C2697 ) C592_=_C3053( C592 C3053 ) C592_=_C3129( C592 C3129 ) C592_=_C3156( C592 C3156 ) C592_=_C3453( C592 C3453 ) \nC592_=_C3454( C592 C3454 ) C592_=_C3455( C592 C3455 ) C592_=_C3456( C592 C3456 ) C592_=_C3457( C592 C3457 ) C592_=_C3458( C592 C3458 ) C592_=_C3459( C592 C3459 ) \nC592_=_C3460( C592 C3460 ) C592_=_C3461( C592 C3461 ) C592_=_C3462( C592 C3462 ) C729_=_C856( C729 C856 ) C729_=_C1113( C729 C1113 ) C729_=_C1153( C729 C1153 ) \nC729_=_C1179( C729 C1179 ) C729_=_C1224( C729 C1224 ) C729_=_C1551( C729 C1551 ) C729_=_C1972( C729 C1972 ) C729_=_C2127( C729 C2127 ) C729_=_C2347( C729 C2347 ) \nC729_=_C2497( C729 C2497 ) C729_=_C2548( C729 C2548 ) C729_=_C2697( C729 C2697 ) C729_=_C3053( C729 C3053 ) C729_=_C3129( C729 C3129 ) C729_=_C3156( C729 C3156 ) \nC729_=_C3453( C729 C3453 ) C729_=_C3454( C729 C3454 ) C729_=_C3455( C729 C3455 ) C729_=_C3456( C729 C3456 ) C729_=_C3457( C729 C3457 ) C729_=_C3458( C729 C3458 ) \nC729_=_C3459( C729 C3459 ) C729_=_C3460( C729 C3460 ) C729_=_C3461( C729 C3461 ) C729_=_C3462( C729 C3462 ) C820_=_C840( C820 C840 ) C820_=_C1296( C820 C1296 ) \nC820_=_C1386( C820 C1386 ) C820_=_C1670( C820 C1670 ) C820_=_C2004( C820 C2004 ) C820_=_C2044( C820 C2044 ) C820_=_C2624( C820 C2624 ) C820_=_C2858( C820 C2858 ) \nC820_=_C2866( C820 C2866 ) C820_=_C3011( C820 C3011 ) C820_=_C3033( C820 C3033 ) C820_=_C3034( C820 C3034 ) C820_=_C3035( C820 C3035 ) C820_=_C3036( C820 C3036 ) \nC820_=_C3037( C820 C3037 ) C820_=_C3038( C820 C3038 ) C820_=_C3039( C820 C3039 ) C820_=_C3040( C820 C3040 ) C820_=_C3041( C820 C3041 ) C820_=_C3042( C820 C3042 ) \nC820_=_C3043( C820 C3043 ) C820_=_C3044( C820 C3044 ) C820_=_C3045( C820 C3045 ) C820_=_C3046( C820 C3046 ) C820_=_C3047( C820 C3047 ) C820_=_C3048( C820 C3048 ) \nC820_=_C3049( C820 C3049 ) C840_=_C1026( C840 C1026 ) C840_=_C1170( C840 C1170 ) C840_=_C1196( C840 C1196 ) C840_=_C1565( C840 C1565 ) C840_=_C1612( C840 C1612 ) \nC840_=_C1872( C840 C1872 ) C840_=_C2039( C840 C2039 ) C840_=_C2116( C840 C2116 ) C840_=_C2207( C840 C2207 ) C840_=_C2786( C840 C2786 ) C840_=_C3462( C840 C3462 ) \nC840_=_C3604( C840 C3604 ) C840_=_C3612( C840 C3612 ) C840_=_C3637( C840 C3637 ) C840_=_C3759( C840 C3759 ) C840_=_C3776( C840 C3776 ) C840_=_C3786( C840 C3786 ) \nC840_=_C3844( C840 C3844 ) C840_=_C3884( C840 C3884 ) C840_=_C3951( C840 C3951 ) C840_=_C3964( C840 C3964 ) C840_=_C3974( C840 C3974 ) C840_=_C3986( C840 C3986 ) \nC840_=_C4071( C840 C4071 ) C840_=_C4078( C840 C4078 ) C840_=_C4101( C840 C4101 ) C840_=_C4104( C840 C4104 ) C856_=_C1113( C856 C1113 ) C856_=_C1153( C856 C1153 ) \nC856_=_C1179( C856 C1179 ) C856_=_C1224( C856 C1224 ) C856_=_C1551( C856 C1551 ) C856_=_C1972( C856 C1972 ) C856_=_C2127( C856 C2127 ) C856_=_C2347( C856 C2347 ) \nC856_=_C2497( C856 C2497 ) C856_=_C2548( C856 C2548 ) C856_=_C2697( C856 C2697 ) C856_=_C3053( C856 C3053 ) C856_=_C3129( C856 C3129 ) C856_=_C3156( C856 C3156 ) \nC856_=_C3453( C856 C3453 ) C856_=_C3454( C856 C3454 ) C856_=_C3455( C856 C3455 ) C856_=_C3456( C856 C3456 ) C856_=_C3457( C856 C3457 ) C856_=_C3458( C856 C3458 ) \nC856_=_C3459( C856 C3459 ) C856_=_C3460( C856 C3460 ) C856_=_C3461( C856 C3461 ) C856_=_C3462( C856 C3462 ) C1026_=_C1170( C1026 C1170 ) C1026_=_C1196( C1026 C1196 ) \nC1026_=_C1565( C1026 C1565 ) C1026_=_C1612( C1026 C1612 ) C1026_=_C1872( C1026 C1872 ) C1026_=_C2039( C1026 C2039 ) C1026_=_C2116( C1026 C2116 ) C1026_=_C2207( C1026 C2207 ) \nC1026_=_C2786( C1026 C2786 ) C1026_=_C3462( C1026 C3462 ) C1026_=_C3604( C1026 C3604 ) C1026_=_C3612( C1026 C3612 ) C1026_=_C3637( C1026 C3637 ) C1026_=_C3759( C1026 C3759 ) \nC1026_=_C3776( C1026 C3776 ) C1026_=_C3786( C1026 C3786 ) C1026_=_C3844( C1026 C3844 ) C1026_=_C3884( C1026 C3884 ) C1026_=_C3951( C1026 C3951 ) C1026_=_C3964( C1026 C3964 ) \nC1026_=_C3974( C1026 C3974 ) C1026_=_C3986( C1026 C3986 ) C1026_=_C4071( C1026 C4071 ) C1026_=_C4078( C1026 C4078 ) C1026_=_C4101( C1026 C4101 ) C1026_=_C4104( C1026 C4104 ) \nC1113_=_C1153( C1113 C1153 ) C1113_=_C1179( C1113 C1179 ) C1113_=_C1224( C1113 C1224 ) C1113_=_C1551( C1113 C1551 ) C1113_=_C1972( C1113 C1972 ) C1113_=_C2127( C1113 C2127 ) \nC1113_=_C2347( C1113 C2347 ) C1113_=_C2497( C1113 C2497 ) C1113_=_C2548( C1113 C2548 ) C1113_=_C2697( C1113 C2697 ) C1113_=_C3053( C1113 C3053 ) C1113_=_C3129( C1113 C3129 ) \nC1113_=_C3156( C1113 C3156 ) C1113_=_C3453( C1113 C3453 ) C1113_=_C3454( C1113 C3454 ) C1113_=_C3455( C1113 C3455 ) C1113_=_C3456( C1113 C3456 ) C1113_=_C3457( C1113 C3457 ) \nC1113_=_C3458( C1113 C3458 ) C1113_=_C3459( C1113 C3459 ) C1113_=_C3460( C1113 C3460 ) C1113_=_C3461( C1113 C3461 ) C1113_=_C3462( C1113 C3462 ) C1153_=_C1170( C1153 C1170 ) \nC1153_=_C1179( C1153 C1179 ) C1153_=_C1224( C1153 C1224 ) C1153_=_C1551( C1153 C1551 ) C1153_=_C1972( C1153 C1972 ) C1153_=_C2127( C1153 C2127 ) C1153_=_C2347( C1153 C2347 ) \nC1153_=_C2497( C1153 C2497 ) C1153_=_C2548( C1153 C2548 ) C1153_=_C2697( C1153 C2697 ) C1153_=_C3053( C1153 C3053 ) C1153_=_C3129( C1153 C3129 ) C1153_=_C3156( C1153 C3156 ) \nC1153_=_C3453( C1153 C3453 ) C1153_=_C3454( C1153 C3454 ) C1153_=_C3455( C1153 C3455 ) C1153_=_C3456( C1153 C3456 ) C1153_=_C3457( C1153 C3457 ) C1153_=_C3458( C1153 C3458 ) \nC1153_=_C3459( C1153 C3459 ) C1153_=_C3460( C1153 C3460 ) C1153_=_C3461( C1153 C3461 ) C1153_=_C3462( C1153 C3462 ) C1170_=_C1196( C1170 C1196 ) C1170_=_C1565( C1170 C1565 ) \nC1170_=_C1612( C1170 C1612 ) C1170_=_C1872( C1170 C1872 ) C1170_=_C2039( C1170 C2039 ) C1170_=_C2116( C1170 C2116 ) C1170_=_C2207( C1170 C2207 ) C1170_=_C2786( C1170 C2786 ) \nC1170_=_C3462( C1170 C3462 ) C1170_=_C3604( C1170 C3604 ) C1170_=_C3612( C1170 C3612 ) C1170_=_C3637( C1170 C3637 ) C1170_=_C3759( C1170 C3759 ) C1170_=_C3776( C1170 C3776 ) \nC1170_=_C3786( C1170 C3786 ) C1170_=_C3844( C1170 C3844 ) C1170_=_C3884( C1170 C3884 ) C1170_=_C3951( C1170 C3951 ) C1170_=_C3964( C1170 C3964 ) C1170_=_C3974( C1170 C3974 ) \nC1170_=_C3986( C1170 C3986 ) C1170_=_C4071( C1170 C4071 ) C1170_=_C4078( C1170 C4078 ) C1170_=_C4101( C1170 C4101 ) C1170_=_C4104( C1170 C4104 ) C1179_=_C1196( C1179 C1196 ) \nC1179_=_C1224( C1179 C1224 ) C1179_=_C1551( C1179 C1551 ) C1179_=_C1972( C1179 C1972 ) C1179_=_C2127( C1179 C2127 ) C1179_=_C2347( C1179 C2347 ) C1179_=_C2497( C1179 C2497 ) \nC1179_=_C2548( C1179 C2548 ) C1179_=_C2697( C1179 C2697 ) C1179_=_C3053( C1179 C3053 ) C1179_=_C3129( C1179 C3129 ) C1179_=_C3156( C1179 C3156 ) C1179_=_C3453( C1179 C3453 ) \nC1179_=_C3454( C1179 C3454 ) C1179_=_C3455( C1179 C3455 ) C1179_=_C3456( C1179 C3456 ) C1179_=_C3457( C1179 C3457 ) C1179_=_C3458( C1179 C3458 ) C1179_=_C3459( C1179 C3459 ) \nC1179_=_C3460( C1179 C3460 ) C1179_=_C3461( C1179 C3461 ) C1179_=_C3462( C1179 C3462 ) C1196_=_C1565( C1196 C1565 ) C1196_=_C1612( C1196 C1612 ) C1196_=_C1872( C1196 C1872 ) \nC1196_=_C2039( C1196 C2039 ) C1196_=_C2116( C1196 C2116 ) C1196_=_C2207( C1196 C2207 ) C1196_=_C2786( C1196 C2786 ) C1196_=_C3462( C1196 C3462 ) C1196_=_C3604( C1196 C3604 ) \nC1196_=_C3612( C1196 C3612 ) C1196_=_C3637( C1196 C3637 ) C1196_=_C3759( C1196 C3759 ) C1196_=_C3776( C1196 C3776 ) C1196_=_C3786( C1196 C3786 ) C1196_=_C3844( C1196 C3844 ) \nC1196_=_C3884( C1196 C3884 ) C1196_=_C3951( C1196 C3951 ) C1196_=_C3964( C1196 C3964 ) C1196_=_C3974( C1196 C3974 ) C1196_=_C3986( C1196 C3986 ) C1196_=_C4071( C1196 C4071 ) \nC1196_=_C4078( C1196 C4078 ) C1196_=_C4101( C1196 C4101 ) C1196_=_C4104( C1196 C4104 ) C1224_=_C1551( C1224 C1551 ) C1224_=_C1972( C1224 C1972 ) C1224_=_C2127( C1224 C2127 ) \nC1224_=_C2347( C1224 C2347 ) C1224_=_C2497( C1224 C2497 ) C1224_=_C2548( C1224 C2548 ) C1224_=_C2697( C1224 C2697 ) C1224_=_C3053( C1224 C3053 ) C1224_=_C3129( C1224 C3129 ) \nC1224_=_C3156( C1224 C3156 ) C1224_=_C3453( C1224 C3453 ) C1224_=_C3454( C1224 C3454 ) C1224_=_C3455( C1224 C3455 ) C1224_=_C3456( C1224 C3456 ) C1224_=_C3457( C1224 C3457 ) \nC1224_=_C3458( C1224 C3458 ) C1224_=_C3459( C1224 C3459 ) C1224_=_C3460( C1224 C3460 ) C1224_=_C3461( C1224 C3461 ) C1224_=_C3462( C1224 C3462 ) C1296_=_C1386( C1296 C1386 ) \nC1296_=_C1670( C1296 C1670 ) C1296_=_C2004( C1296 C2004 ) C1296_=_C2044( C1296 C2044 ) C1296_=_C2624( C1296 C2624 ) C1296_=_C2858( C1296 C2858 ) C1296_=_C2866( C1296 C2866 ) \nC1296_=_C3011( C1296 C3011 ) C1296_=_C3033( C1296 C3033 ) C1296_=_C3034( C1296 C3034 ) C1296_=_C3035( C1296 C3035 ) C1296_=_C3036( C1296 C3036 ) C1296_=_C3037( C1296 C3037 ) \nC1296_=_C3038( C1296 C3038 ) C1296_=_C3039( C1296 C3039 ) C1296_=_C3040( C1296 C3040 ) C1296_=_C3041( C1296 C3041 ) C1296_=_C3042( C1296 C3042 ) C1296_=_C3043( C1296 C3043 ) \nC1296_=_C3044( C1296 C3044 ) C1296_=_C3045( C1296 C3045 ) C1296_=_C3046( C1296 C3046 ) C1296_=_C3047( C1296 C3047 ) C1296_=_C3048( C1296 C3048 ) C1296_=_C3049( C1296 C3049 ) \nC1386_=_C1670( C1386 C1670 ) C1386_=_C2004( C1386 C2004 ) C1386_=_C2044( C1386 C2044 ) C1386_=_C2624( C1386 C2624 ) C1386_=_C2858( C1386 C2858 ) C1386_=_C2866( C1386 C2866 ) \nC1386_=_C3011( C1386 C3011 ) C1386_=_C3033( C1386 C3033 ) C1386_=_C3034( C1386 C3034 ) C1386_=_C3035( C1386 C3035 ) C1386_=_C3036( C1386 C3036 ) C1386_=_C3037( C1386 C3037 ) \nC1386_=_C3038( C1386 C3038 ) C1386_=_C3039( C1386 C3039 ) C1386_=_C3040( C1386 C3040 ) C1386_=_C3041( C1386 C3041 ) C1386_=_C3042( C1386 C3042 ) C1386_=_C3043( C1386 C3043 ) \nC1386_=_C3044( C1386 C3044 ) C1386_=_C3045( C1386 C3045 ) C1386_=_C3046( C1386 C3046 ) C1386_=_C3047( C1386 C3047 ) C1386_=_C3048( C1386 C3048 ) C1386_=_C3049( C1386 C3049 ) \nC1551_=_C1565( C1551 C1565 ) C1551_=_C1972( C1551 C1972 ) C1551_=_C2127( C1551 C2127 ) C1551_=_C2347( C1551 C2347 ) C1551_=_C2497( C1551 C2497 ) C1551_=_C2548( C1551 C2548 ) \nC1551_=_C2697( C1551 C2697 ) C1551_=_C3053( C1551 C3053 ) C1551_=_C3129( C1551</w:t>
      </w:r>
    </w:p>
    <w:p>
      <w:pPr>
        <w:pStyle w:val="PreformattedText"/>
        <w:bidi w:val="0"/>
        <w:spacing w:before="0" w:after="0"/>
        <w:jc w:val="left"/>
        <w:rPr/>
      </w:pPr>
      <w:r>
        <w:rPr/>
        <w:t xml:space="preserve"> </w:t>
      </w:r>
      <w:r>
        <w:rPr/>
        <w:t>C3129 ) C1551_=_C3156( C1551 C3156 ) C1551_=_C3453( C1551 C3453 ) C1551_=_C3454( C1551 C3454 ) \nC1551_=_C3455( C1551 C3455 ) C1551_=_C3456( C1551 C3456 ) C1551_=_C3457( C1551 C3457 ) C1551_=_C3458( C1551 C3458 ) C1551_=_C3459( C1551 C3459 ) C1551_=_C3460( C1551 C3460 ) \nC1551_=_C3461( C1551 C3461 ) C1551_=_C3462( C1551 C3462 ) C1565_=_C1612( C1565 C1612 ) C1565_=_C1872( C1565 C1872 ) C1565_=_C2039( C1565 C2039 ) C1565_=_C2116( C1565 C2116 ) \nC1565_=_C2207( C1565 C2207 ) C1565_=_C2786( C1565 C2786 ) C1565_=_C3462( C1565 C3462 ) C1565_=_C3604( C1565 C3604 ) C1565_=_C3612( C1565 C3612 ) C1565_=_C3637( C1565 C3637 ) \nC1565_=_C3759( C1565 C3759 ) C1565_=_C3776( C1565 C3776 ) C1565_=_C3786( C1565 C3786 ) C1565_=_C3844( C1565 C3844 ) C1565_=_C3884( C1565 C3884 ) C1565_=_C3951( C1565 C3951 ) \nC1565_=_C3964( C1565 C3964 ) C1565_=_C3974( C1565 C3974 ) C1565_=_C3986( C1565 C3986 ) C1565_=_C4071( C1565 C4071 ) C1565_=_C4078( C1565 C4078 ) C1565_=_C4101( C1565 C4101 ) \nC1565_=_C4104( C1565 C4104 ) C1612_=_C1872( C1612 C1872 ) C1612_=_C2039( C1612 C2039 ) C1612_=_C2116( C1612 C2116 ) C1612_=_C2207( C1612 C2207 ) C1612_=_C2786( C1612 C2786 ) \nC1612_=_C3462( C1612 C3462 ) C1612_=_C3604( C1612 C3604 ) C1612_=_C3612( C1612 C3612 ) C1612_=_C3637( C1612 C3637 ) C1612_=_C3759( C1612 C3759 ) C1612_=_C3776( C1612 C3776 ) \nC1612_=_C3786( C1612 C3786 ) C1612_=_C3844( C1612 C3844 ) C1612_=_C3884( C1612 C3884 ) C1612_=_C3951( C1612 C3951 ) C1612_=_C3964( C1612 C3964 ) C1612_=_C3974( C1612 C3974 ) \nC1612_=_C3986( C1612 C3986 ) C1612_=_C4071( C1612 C4071 ) C1612_=_C4078( C1612 C4078 ) C1612_=_C4101( C1612 C4101 ) C1612_=_C4104( C1612 C4104 ) C1670_=_C2004( C1670 C2004 ) \nC1670_=_C2044( C1670 C2044 ) C1670_=_C2624( C1670 C2624 ) C1670_=_C2858( C1670 C2858 ) C1670_=_C2866( C1670 C2866 ) C1670_=_C3011( C1670 C3011 ) C1670_=_C3033( C1670 C3033 ) \nC1670_=_C3034( C1670 C3034 ) C1670_=_C3035( C1670 C3035 ) C1670_=_C3036( C1670 C3036 ) C1670_=_C3037( C1670 C3037 ) C1670_=_C3038( C1670 C3038 ) C1670_=_C3039( C1670 C3039 ) \nC1670_=_C3040( C1670 C3040 ) C1670_=_C3041( C1670 C3041 ) C1670_=_C3042( C1670 C3042 ) C1670_=_C3043( C1670 C3043 ) C1670_=_C3044( C1670 C3044 ) C1670_=_C3045( C1670 C3045 ) \nC1670_=_C3046( C1670 C3046 ) C1670_=_C3047( C1670 C3047 ) C1670_=_C3048( C1670 C3048 ) C1670_=_C3049( C1670 C3049 ) C1872_=_C2039( C1872 C2039 ) C1872_=_C2116( C1872 C2116 ) \nC1872_=_C2207( C1872 C2207 ) C1872_=_C2786( C1872 C2786 ) C1872_=_C3462( C1872 C3462 ) C1872_=_C3604( C1872 C3604 ) C1872_=_C3612( C1872 C3612 ) C1872_=_C3637( C1872 C3637 ) \nC1872_=_C3759( C1872 C3759 ) C1872_=_C3776( C1872 C3776 ) C1872_=_C3786( C1872 C3786 ) C1872_=_C3844( C1872 C3844 ) C1872_=_C3884( C1872 C3884 ) C1872_=_C3951( C1872 C3951 ) \nC1872_=_C3964( C1872 C3964 ) C1872_=_C3974( C1872 C3974 ) C1872_=_C3986( C1872 C3986 ) C1872_=_C4071( C1872 C4071 ) C1872_=_C4078( C1872 C4078 ) C1872_=_C4101( C1872 C4101 ) \nC1872_=_C4104( C1872 C4104 ) C1972_=_C2127( C1972 C2127 ) C1972_=_C2347( C1972 C2347 ) C1972_=_C2497( C1972 C2497 ) C1972_=_C2548( C1972 C2548 ) C1972_=_C2697( C1972 C2697 ) \nC1972_=_C3053( C1972 C3053 ) C1972_=_C3129( C1972 C3129 ) C1972_=_C3156( C1972 C3156 ) C1972_=_C3453( C1972 C3453 ) C1972_=_C3454( C1972 C3454 ) C1972_=_C3455( C1972 C3455 ) \nC1972_=_C3456( C1972 C3456 ) C1972_=_C3457( C1972 C3457 ) C1972_=_C3458( C1972 C3458 ) C1972_=_C3459( C1972 C3459 ) C1972_=_C3460( C1972 C3460 ) C1972_=_C3461( C1972 C3461 ) \nC1972_=_C3462( C1972 C3462 ) C2004_=_C2044( C2004 C2044 ) C2004_=_C2624( C2004 C2624 ) C2004_=_C2858( C2004 C2858 ) C2004_=_C2866( C2004 C2866 ) C2004_=_C3011( C2004 C3011 ) \nC2004_=_C3033( C2004 C3033 ) C2004_=_C3034( C2004 C3034 ) C2004_=_C3035( C2004 C3035 ) C2004_=_C3036( C2004 C3036 ) C2004_=_C3037( C2004 C3037 ) C2004_=_C3038( C2004 C3038 ) \nC2004_=_C3039( C2004 C3039 ) C2004_=_C3040( C2004 C3040 ) C2004_=_C3041( C2004 C3041 ) C2004_=_C3042( C2004 C3042 ) C2004_=_C3043( C2004 C3043 ) C2004_=_C3044( C2004 C3044 ) \nC2004_=_C3045( C2004 C3045 ) C2004_=_C3046( C2004 C3046 ) C2004_=_C3047( C2004 C3047 ) C2004_=_C3048( C2004 C3048 ) C2004_=_C3049( C2004 C3049 ) C2039_=_C2116( C2039 C2116 ) \nC2039_=_C2207( C2039 C2207 ) C2039_=_C2786( C2039 C2786 ) C2039_=_C3462( C2039 C3462 ) C2039_=_C3604( C2039 C3604 ) C2039_=_C3612( C2039 C3612 ) C2039_=_C3637( C2039 C3637 ) \nC2039_=_C3759( C2039 C3759 ) C2039_=_C3776( C2039 C3776 ) C2039_=_C3786( C2039 C3786 ) C2039_=_C3844( C2039 C3844 ) C2039_=_C3884( C2039 C3884 ) C2039_=_C3951( C2039 C3951 ) \nC2039_=_C3964( C2039 C3964 ) C2039_=_C3974( C2039 C3974 ) C2039_=_C3986( C2039 C3986 ) C2039_=_C4071( C2039 C4071 ) C2039_=_C4078( C2039 C4078 ) C2039_=_C4101( C2039 C4101 ) \nC2039_=_C4104( C2039 C4104 ) C2044_=_C2624( C2044 C2624 ) C2044_=_C2858( C2044 C2858 ) C2044_=_C2866( C2044 C2866 ) C2044_=_C3011( C2044 C3011 ) C2044_=_C3033( C2044 C3033 ) \nC2044_=_C3034( C2044 C3034 ) C2044_=_C3035( C2044 C3035 ) C2044_=_C3036( C2044 C3036 ) C2044_=_C3037( C2044 C3037 ) C2044_=_C3038( C2044 C3038 ) C2044_=_C3039( C2044 C3039 ) \nC2044_=_C3040( C2044 C3040 ) C2044_=_C3041( C2044 C3041 ) C2044_=_C3042( C2044 C3042 ) C2044_=_C3043( C2044 C3043 ) C2044_=_C3044( C2044 C3044 ) C2044_=_C3045( C2044 C3045 ) \nC2044_=_C3046( C2044 C3046 ) C2044_=_C3047( C2044 C3047 ) C2044_=_C3048( C2044 C3048 ) C2044_=_C3049( C2044 C3049 ) C2116_=_C2207( C2116 C2207 ) C2116_=_C2786( C2116 C2786 ) \nC2116_=_C3462( C2116 C3462 ) C2116_=_C3604( C2116 C3604 ) C2116_=_C3612( C2116 C3612 ) C2116_=_C3637( C2116 C3637 ) C2116_=_C3759( C2116 C3759 ) C2116_=_C3776( C2116 C3776 ) \nC2116_=_C3786( C2116 C3786 ) C2116_=_C3844( C2116 C3844 ) C2116_=_C3884( C2116 C3884 ) C2116_=_C3951( C2116 C3951 ) C2116_=_C3964( C2116 C3964 ) C2116_=_C3974( C2116 C3974 ) \nC2116_=_C3986( C2116 C3986 ) C2116_=_C4071( C2116 C4071 ) C2116_=_C4078( C2116 C4078 ) C2116_=_C4101( C2116 C4101 ) C2116_=_C4104( C2116 C4104 ) C2127_=_C2347( C2127 C2347 ) \nC2127_=_C2497( C2127 C2497 ) C2127_=_C2548( C2127 C2548 ) C2127_=_C2697( C2127 C2697 ) C2127_=_C3053( C2127 C3053 ) C2127_=_C3129( C2127 C3129 ) C2127_=_C3156( C2127 C3156 ) \nC2127_=_C3453( C2127 C3453 ) C2127_=_C3454( C2127 C3454 ) C2127_=_C3455( C2127 C3455 ) C2127_=_C3456( C2127 C3456 ) C2127_=_C3457( C2127 C3457 ) C2127_=_C3458( C2127 C3458 ) \nC2127_=_C3459( C2127 C3459 ) C2127_=_C3460( C2127 C3460 ) C2127_=_C3461( C2127 C3461 ) C2127_=_C3462( C2127 C3462 ) C2207_=_C2786( C2207 C2786 ) C2207_=_C3462( C2207 C3462 ) \nC2207_=_C3604( C2207 C3604 ) C2207_=_C3612( C2207 C3612 ) C2207_=_C3637( C2207 C3637 ) C2207_=_C3759( C2207 C3759 ) C2207_=_C3776( C2207 C3776 ) C2207_=_C3786( C2207 C3786 ) \nC2207_=_C3844( C2207 C3844 ) C2207_=_C3884( C2207 C3884 ) C2207_=_C3951( C2207 C3951 ) C2207_=_C3964( C2207 C3964 ) C2207_=_C3974( C2207 C3974 ) C2207_=_C3986( C2207 C3986 ) \nC2207_=_C4071( C2207 C4071 ) C2207_=_C4078( C2207 C4078 ) C2207_=_C4101( C2207 C4101 ) C2207_=_C4104( C2207 C4104 ) C2347_=_C2497( C2347 C2497 ) C2347_=_C2548( C2347 C2548 ) \nC2347_=_C2697( C2347 C2697 ) C2347_=_C3053( C2347 C3053 ) C2347_=_C3129( C2347 C3129 ) C2347_=_C3156( C2347 C3156 ) C2347_=_C3453( C2347 C3453 ) C2347_=_C3454( C2347 C3454 ) \nC2347_=_C3455( C2347 C3455 ) C2347_=_C3456( C2347 C3456 ) C2347_=_C3457( C2347 C3457 ) C2347_=_C3458( C2347 C3458 ) C2347_=_C3459( C2347 C3459 ) C2347_=_C3460( C2347 C3460 ) \nC2347_=_C3461( C2347 C3461 ) C2347_=_C3462( C2347 C3462 ) C2497_=_C2548( C2497 C2548 ) C2497_=_C2697( C2497 C2697 ) C2497_=_C3053( C2497 C3053 ) C2497_=_C3129( C2497 C3129 ) \nC2497_=_C3156( C2497 C3156 ) C2497_=_C3453( C2497 C3453 ) C2497_=_C3454( C2497 C3454 ) C2497_=_C3455( C2497 C3455 ) C2497_=_C3456( C2497 C3456 ) C2497_=_C3457( C2497 C3457 ) \nC2497_=_C3458( C2497 C3458 ) C2497_=_C3459( C2497 C3459 ) C2497_=_C3460( C2497 C3460 ) C2497_=_C3461( C2497 C3461 ) C2497_=_C3462( C2497 C3462 ) C2548_=_C2697( C2548 C2697 ) \nC2548_=_C3053( C2548 C3053 ) C2548_=_C3129( C2548 C3129 ) C2548_=_C3156( C2548 C3156 ) C2548_=_C3453( C2548 C3453 ) C2548_=_C3454( C2548 C3454 ) C2548_=_C3455( C2548 C3455 ) \nC2548_=_C3456( C2548 C3456 ) C2548_=_C3457( C2548 C3457 ) C2548_=_C3458( C2548 C3458 ) C2548_=_C3459( C2548 C3459 ) C2548_=_C3460( C2548 C3460 ) C2548_=_C3461( C2548 C3461 ) \nC2548_=_C3462( C2548 C3462 ) C2624_=_C2858( C2624 C2858 ) C2624_=_C2866( C2624 C2866 ) C2624_=_C3011( C2624 C3011 ) C2624_=_C3033( C2624 C3033 ) C2624_=_C3034( C2624 C3034 ) \nC2624_=_C3035( C2624 C3035 ) C2624_=_C3036( C2624 C3036 ) C2624_=_C3037( C2624 C3037 ) C2624_=_C3038( C2624 C3038 ) C2624_=_C3039( C2624 C3039 ) C2624_=_C3040( C2624 C3040 ) \nC2624_=_C3041( C2624 C3041 ) C2624_=_C3042( C2624 C3042 ) C2624_=_C3043( C2624 C3043 ) C2624_=_C3044( C2624 C3044 ) C2624_=_C3045( C2624 C3045 ) C2624_=_C3046( C2624 C3046 ) \nC2624_=_C3047( C2624 C3047 ) C2624_=_C3048( C2624 C3048 ) C2624_=_C3049( C2624 C3049 ) C2697_=_C3053( C2697 C3053 ) C2697_=_C3129( C2697 C3129 ) C2697_=_C3156( C2697 C3156 ) \nC2697_=_C3453( C2697 C3453 ) C2697_=_C3454( C2697 C3454 ) C2697_=_C3455( C2697 C3455 ) C2697_=_C3456( C2697 C3456 ) C2697_=_C3457( C2697 C3457 ) C2697_=_C3458( C2697 C3458 ) \nC2697_=_C3459( C2697 C3459 ) C2697_=_C3460( C2697 C3460 ) C2697_=_C3461( C2697 C3461 ) C2697_=_C3462( C2697 C3462 ) C2786_=_C3462( C2786 C3462 ) C2786_=_C3604( C2786 C3604 ) \nC2786_=_C3612( C2786 C3612 ) C2786_=_C3637( C2786 C3637 ) C2786_=_C3759( C2786 C3759 ) C2786_=_C3776( C2786 C3776 ) C2786_=_C3786( C2786 C3786 ) C2786_=_C3844( C2786 C3844 ) \nC2786_=_C3884( C2786 C3884 ) C2786_=_C3951( C2786 C3951 ) C2786_=_C3964( C2786 C3964 ) C2786_=_C3974( C2786 C3974 ) C2786_=_C3986( C2786 C3986 ) C2786_=_C4071( C2786 C4071 ) \nC2786_=_C4078( C2786 C4078 ) C2786_=_C4101( C2786 C4101 ) C2786_=_C4104( C2786 C4104 ) C2858_=_C2866( C2858 C2866 ) C2858_=_C3011( C2858 C3011 ) C2858_=_C3033( C2858 C3033 ) \nC2858_=_C3034( C2858 C3034 ) C2858_=_C3035( C2858 C3035 ) C2858_=_C3036( C2858 C3036 ) C2858_=_C3037( C2858 C3037 ) C2858_=_C3038(</w:t>
      </w:r>
    </w:p>
    <w:p>
      <w:pPr>
        <w:pStyle w:val="PreformattedText"/>
        <w:bidi w:val="0"/>
        <w:spacing w:before="0" w:after="0"/>
        <w:jc w:val="left"/>
        <w:rPr/>
      </w:pPr>
      <w:r>
        <w:rPr/>
        <w:t xml:space="preserve"> </w:t>
      </w:r>
      <w:r>
        <w:rPr/>
        <w:t>C2858 C3038 ) C2858_=_C3039( C2858 C3039 ) \nC2858_=_C3040( C2858 C3040 ) C2858_=_C3041( C2858 C3041 ) C2858_=_C3042( C2858 C3042 ) C2858_=_C3043( C2858 C3043 ) C2858_=_C3044( C2858 C3044 ) C2858_=_C3045( C2858 C3045 ) \nC2858_=_C3046( C2858 C3046 ) C2858_=_C3047( C2858 C3047 ) C2858_=_C3048( C2858 C3048 ) C2858_=_C3049( C2858 C3049 ) C2866_=_C3011( C2866 C3011 ) C2866_=_C3033( C2866 C3033 ) \nC2866_=_C3034( C2866 C3034 ) C2866_=_C3035( C2866 C3035 ) C2866_=_C3036( C2866 C3036 ) C2866_=_C3037( C2866 C3037 ) C2866_=_C3038( C2866 C3038 ) C2866_=_C3039( C2866 C3039 ) \nC2866_=_C3040( C2866 C3040 ) C2866_=_C3041( C2866 C3041 ) C2866_=_C3042( C2866 C3042 ) C2866_=_C3043( C2866 C3043 ) C2866_=_C3044( C2866 C3044 ) C2866_=_C3045( C2866 C3045 ) \nC2866_=_C3046( C2866 C3046 ) C2866_=_C3047( C2866 C3047 ) C2866_=_C3048( C2866 C3048 ) C2866_=_C3049( C2866 C3049 ) C3011_=_C3033( C3011 C3033 ) C3011_=_C3034( C3011 C3034 ) \nC3011_=_C3035( C3011 C3035 ) C3011_=_C3036( C3011 C3036 ) C3011_=_C3037( C3011 C3037 ) C3011_=_C3038( C3011 C3038 ) C3011_=_C3039( C3011 C3039 ) C3011_=_C3040( C3011 C3040 ) \nC3011_=_C3041( C3011 C3041 ) C3011_=_C3042( C3011 C3042 ) C3011_=_C3043( C3011 C3043 ) C3011_=_C3044( C3011 C3044 ) C3011_=_C3045( C3011 C3045 ) C3011_=_C3046( C3011 C3046 ) \nC3011_=_C3047( C3011 C3047 ) C3011_=_C3048( C3011 C3048 ) C3011_=_C3049( C3011 C3049 ) C3033_=_C3034( C3033 C3034 ) C3033_=_C3035( C3033 C3035 ) C3033_=_C3036( C3033 C3036 ) \nC3033_=_C3037( C3033 C3037 ) C3033_=_C3038( C3033 C3038 ) C3033_=_C3039( C3033 C3039 ) C3033_=_C3040( C3033 C3040 ) C3033_=_C3041( C3033 C3041 ) C3033_=_C3042( C3033 C3042 ) \nC3033_=_C3043( C3033 C3043 ) C3033_=_C3044( C3033 C3044 ) C3033_=_C3045( C3033 C3045 ) C3033_=_C3046( C3033 C3046 ) C3033_=_C3047( C3033 C3047 ) C3033_=_C3048( C3033 C3048 ) \nC3033_=_C3049( C3033 C3049 ) C3034_=_C3035( C3034 C3035 ) C3034_=_C3036( C3034 C3036 ) C3034_=_C3037( C3034 C3037 ) C3034_=_C3038( C3034 C3038 ) C3034_=_C3039( C3034 C3039 ) \nC3034_=_C3040( C3034 C3040 ) C3034_=_C3041( C3034 C3041 ) C3034_=_C3042( C3034 C3042 ) C3034_=_C3043( C3034 C3043 ) C3034_=_C3044( C3034 C3044 ) C3034_=_C3045( C3034 C3045 ) \nC3034_=_C3046( C3034 C3046 ) C3034_=_C3047( C3034 C3047 ) C3034_=_C3048( C3034 C3048 ) C3034_=_C3049( C3034 C3049 ) C3035_=_C3036( C3035 C3036 ) C3035_=_C3037( C3035 C3037 ) \nC3035_=_C3038( C3035 C3038 ) C3035_=_C3039( C3035 C3039 ) C3035_=_C3040( C3035 C3040 ) C3035_=_C3041( C3035 C3041 ) C3035_=_C3042( C3035 C3042 ) C3035_=_C3043( C3035 C3043 ) \nC3035_=_C3044( C3035 C3044 ) C3035_=_C3045( C3035 C3045 ) C3035_=_C3046( C3035 C3046 ) C3035_=_C3047( C3035 C3047 ) C3035_=_C3048( C3035 C3048 ) C3035_=_C3049( C3035 C3049 ) \nC3036_=_C3037( C3036 C3037 ) C3036_=_C3038( C3036 C3038 ) C3036_=_C3039( C3036 C3039 ) C3036_=_C3040( C3036 C3040 ) C3036_=_C3041( C3036 C3041 ) C3036_=_C3042( C3036 C3042 ) \nC3036_=_C3043( C3036 C3043 ) C3036_=_C3044( C3036 C3044 ) C3036_=_C3045( C3036 C3045 ) C3036_=_C3046( C3036 C3046 ) C3036_=_C3047( C3036 C3047 ) C3036_=_C3048( C3036 C3048 ) \nC3036_=_C3049( C3036 C3049 ) C3036_=_C3604( C3036 C3604 ) C3037_=_C3038( C3037 C3038 ) C3037_=_C3039( C3037 C3039 ) C3037_=_C3040( C3037 C3040 ) C3037_=_C3041( C3037 C3041 ) \nC3037_=_C3042( C3037 C3042 ) C3037_=_C3043( C3037 C3043 ) C3037_=_C3044( C3037 C3044 ) C3037_=_C3045( C3037 C3045 ) C3037_=_C3046( C3037 C3046 ) C3037_=_C3047( C3037 C3047 ) \nC3037_=_C3048( C3037 C3048 ) C3037_=_C3049( C3037 C3049 ) C3037_=_C3637( C3037 C3637 ) C3038_=_C3039( C3038 C3039 ) C3038_=_C3040( C3038 C3040 ) C3038_=_C3041( C3038 C3041 ) \nC3038_=_C3042( C3038 C3042 ) C3038_=_C3043( C3038 C3043 ) C3038_=_C3044( C3038 C3044 ) C3038_=_C3045( C3038 C3045 ) C3038_=_C3046( C3038 C3046 ) C3038_=_C3047( C3038 C3047 ) \nC3038_=_C3048( C3038 C3048 ) C3038_=_C3049( C3038 C3049 ) C3039_=_C3040( C3039 C3040 ) C3039_=_C3041( C3039 C3041 ) C3039_=_C3042( C3039 C3042 ) C3039_=_C3043( C3039 C3043 ) \nC3039_=_C3044( C3039 C3044 ) C3039_=_C3045( C3039 C3045 ) C3039_=_C3046( C3039 C3046 ) C3039_=_C3047( C3039 C3047 ) C3039_=_C3048( C3039 C3048 ) C3039_=_C3049( C3039 C3049 ) \nC3039_=_C3786( C3039 C3786 ) C3040_=_C3041( C3040 C3041 ) C3040_=_C3042( C3040 C3042 ) C3040_=_C3043( C3040 C3043 ) C3040_=_C3044( C3040 C3044 ) C3040_=_C3045( C3040 C3045 ) \nC3040_=_C3046( C3040 C3046 ) C3040_=_C3047( C3040 C3047 ) C3040_=_C3048( C3040 C3048 ) C3040_=_C3049( C3040 C3049 ) C3040_=_C3884( C3040 C3884 ) C3041_=_C3042( C3041 C3042 ) \nC3041_=_C3043( C3041 C3043 ) C3041_=_C3044( C3041 C3044 ) C3041_=_C3045( C3041 C3045 ) C3041_=_C3046( C3041 C3046 ) C3041_=_C3047( C3041 C3047 ) C3041_=_C3048( C3041 C3048 ) \nC3041_=_C3049( C3041 C3049 ) C3042_=_C3043( C3042 C3043 ) C3042_=_C3044( C3042 C3044 ) C3042_=_C3045( C3042 C3045 ) C3042_=_C3046( C3042 C3046 ) C3042_=_C3047( C3042 C3047 ) \nC3042_=_C3048( C3042 C3048 ) C3042_=_C3049( C3042 C3049 ) C3042_=_C3964( C3042 C3964 ) C3043_=_C3044( C3043 C3044 ) C3043_=_C3045( C3043 C3045 ) C3043_=_C3046( C3043 C3046 ) \nC3043_=_C3047( C3043 C3047 ) C3043_=_C3048( C3043 C3048 ) C3043_=_C3049( C3043 C3049 ) C3043_=_C3986( C3043 C3986 ) C3044_=_C3045( C3044 C3045 ) C3044_=_C3046( C3044 C3046 ) \nC3044_=_C3047( C3044 C3047 ) C3044_=_C3048( C3044 C3048 ) C3044_=_C3049( C3044 C3049 ) C3045_=_C3046( C3045 C3046 ) C3045_=_C3047( C3045 C3047 ) C3045_=_C3048( C3045 C3048 ) \nC3045_=_C3049( C3045 C3049 ) C3046_=_C3047( C3046 C3047 ) C3046_=_C3048( C3046 C3048 ) C3046_=_C3049( C3046 C3049 ) C3047_=_C3048( C3047 C3048 ) C3047_=_C3049( C3047 C3049 ) \nC3047_=_C4101( C3047 C4101 ) C3048_=_C3049( C3048 C3049 ) C3053_=_C3129( C3053 C3129 ) C3053_=_C3156( C3053 C3156 ) C3053_=_C3453( C3053 C3453 ) C3053_=_C3454( C3053 C3454 ) \nC3053_=_C3455( C3053 C3455 ) C3053_=_C3456( C3053 C3456 ) C3053_=_C3457( C3053 C3457 ) C3053_=_C3458( C3053 C3458 ) C3053_=_C3459( C3053 C3459 ) C3053_=_C3460( C3053 C3460 ) \nC3053_=_C3461( C3053 C3461 ) C3053_=_C3462( C3053 C3462 ) C3129_=_C3156( C3129 C3156 ) C3129_=_C3453( C3129 C3453 ) C3129_=_C3454( C3129 C3454 ) C3129_=_C3455( C3129 C3455 ) \nC3129_=_C3456( C3129 C3456 ) C3129_=_C3457( C3129 C3457 ) C3129_=_C3458( C3129 C3458 ) C3129_=_C3459( C3129 C3459 ) C3129_=_C3460( C3129 C3460 ) C3129_=_C3461( C3129 C3461 ) \nC3129_=_C3462( C3129 C3462 ) C3156_=_C3453( C3156 C3453 ) C3156_=_C3454( C3156 C3454 ) C3156_=_C3455( C3156 C3455 ) C3156_=_C3456( C3156 C3456 ) C3156_=_C3457( C3156 C3457 ) \nC3156_=_C3458( C3156 C3458 ) C3156_=_C3459( C3156 C3459 ) C3156_=_C3460( C3156 C3460 ) C3156_=_C3461( C3156 C3461 ) C3156_=_C3462( C3156 C3462 ) C3453_=_C3454( C3453 C3454 ) \nC3453_=_C3455( C3453 C3455 ) C3453_=_C3456( C3453 C3456 ) C3453_=_C3457( C3453 C3457 ) C3453_=_C3458( C3453 C3458 ) C3453_=_C3459( C3453 C3459 ) C3453_=_C3460( C3453 C3460 ) \nC3453_=_C3461( C3453 C3461 ) C3453_=_C3462( C3453 C3462 ) C3453_=_C3759( C3453 C3759 ) C3454_=_C3455( C3454 C3455 ) C3454_=_C3456( C3454 C3456 ) C3454_=_C3457( C3454 C3457 ) \nC3454_=_C3458( C3454 C3458 ) C3454_=_C3459( C3454 C3459 ) C3454_=_C3460( C3454 C3460 ) C3454_=_C3461( C3454 C3461 ) C3454_=_C3462( C3454 C3462 ) C3455_=_C3456( C3455 C3456 ) \nC3455_=_C3457( C3455 C3457 ) C3455_=_C3458( C3455 C3458 ) C3455_=_C3459( C3455 C3459 ) C3455_=_C3460( C3455 C3460 ) C3455_=_C3461( C3455 C3461 ) C3455_=_C3462( C3455 C3462 ) \nC3455_=_C3844( C3455 C3844 ) C3456_=_C3457( C3456 C3457 ) C3456_=_C3458( C3456 C3458 ) C3456_=_C3459( C3456 C3459 ) C3456_=_C3460( C3456 C3460 ) C3456_=_C3461( C3456 C3461 ) \nC3456_=_C3462( C3456 C3462 ) C3457_=_C3458( C3457 C3458 ) C3457_=_C3459( C3457 C3459 ) C3457_=_C3460( C3457 C3460 ) C3457_=_C3461( C3457 C3461 ) C3457_=_C3462( C3457 C3462 ) \nC3457_=_C3951( C3457 C3951 ) C3458_=_C3459( C3458 C3459 ) C3458_=_C3460( C3458 C3460 ) C3458_=_C3461( C3458 C3461 ) C3458_=_C3462( C3458 C3462 ) C3458_=_C3974( C3458 C3974 ) \nC3459_=_C3460( C3459 C3460 ) C3459_=_C3461( C3459 C3461 ) C3459_=_C3462( C3459 C3462 ) C3460_=_C3461( C3460 C3461 ) C3460_=_C3462( C3460 C3462 ) C3460_=_C4078( C3460 C4078 ) \nC3461_=_C3462( C3461 C3462 ) C3461_=_C4104( C3461 C4104 ) C3462_=_C3604( C3462 C3604 ) C3462_=_C3612( C3462 C3612 ) C3462_=_C3637( C3462 C3637 ) C3462_=_C3759( C3462 C3759 ) \nC3462_=_C3776( C3462 C3776 ) C3462_=_C3786( C3462 C3786 ) C3462_=_C3844( C3462 C3844 ) C3462_=_C3884( C3462 C3884 ) C3462_=_C3951( C3462 C3951 ) C3462_=_C3964( C3462 C3964 ) \nC3462_=_C3974( C3462 C3974 ) C3462_=_C3986( C3462 C3986 ) C3462_=_C4071( C3462 C4071 ) C3462_=_C4078( C3462 C4078 ) C3462_=_C4101( C3462 C4101 ) C3462_=_C4104( C3462 C4104 ) \nC3604_=_C3612( C3604 C3612 ) C3604_=_C3637( C3604 C3637 ) C3604_=_C3759( C3604 C3759 ) C3604_=_C3776( C3604 C3776 ) C3604_=_C3786( C3604 C3786 ) C3604_=_C3844( C3604 C3844 ) \nC3604_=_C3884( C3604 C3884 ) C3604_=_C3951( C3604 C3951 ) C3604_=_C3964( C3604 C3964 ) C3604_=_C3974( C3604 C3974 ) C3604_=_C3986( C3604 C3986 ) C3604_=_C4071( C3604 C4071 ) \nC3604_=_C4078( C3604 C4078 ) C3604_=_C4101( C3604 C4101 ) C3604_=_C4104( C3604 C4104 ) C3612_=_C3637( C3612 C3637 ) C3612_=_C3759( C3612 C3759 ) C3612_=_C3776( C3612 C3776 ) \nC3612_=_C3786( C3612 C3786 ) C3612_=_C3844( C3612 C3844 ) C3612_=_C3884( C3612 C3884 ) C3612_=_C3951( C3612 C3951 ) C3612_=_C3964( C3612 C3964 ) C3612_=_C3974( C3612 C3974 ) \nC3612_=_C3986( C3612 C3986 ) C3612_=_C4071( C3612 C4071 ) C3612_=_C4078( C3612 C4078 ) C3612_=_C4101( C3612 C4101 ) C3612_=_C4104( C3612 C4104 ) C3637_=_C3759( C3637 C3759 ) \nC3637_=_C3776( C3637 C3776 ) C3637_=_C3786( C3637 C3786 ) C3637_=_C3844( C3637 C3844 ) C3637_=_C3884( C3637 C3884 ) C3637_=_C3951( C3637 C3951 ) C3637_=_C3964( C3637 C3964 ) \nC3637_=_C3974( C3637 C3974 ) C3637_=_C3986( C3637 C3986 ) C3637_=_C4071( C3637 C4071 ) C3637_=_C4078( C3637 C4078 ) C3637_=_C4101( C3637 C4101 ) C3637_=_C4104( C3637 C4104 ) \nC3759_=_C3776( C3759 C3776 ) C3759_=_C3786( C3759 C3786 ) C3759_=_C3844( C3759 C3844 ) C3759_=_C3884( C3759 C3884 ) C3759_=_C3951( C3759 C3951 ) C3759_=_C3964( C3759 C3964 ) \nC3759_=_C3974(</w:t>
      </w:r>
    </w:p>
    <w:p>
      <w:pPr>
        <w:pStyle w:val="PreformattedText"/>
        <w:bidi w:val="0"/>
        <w:spacing w:before="0" w:after="0"/>
        <w:jc w:val="left"/>
        <w:rPr/>
      </w:pPr>
      <w:r>
        <w:rPr/>
        <w:t xml:space="preserve"> </w:t>
      </w:r>
      <w:r>
        <w:rPr/>
        <w:t>C3759 C3974 ) C3759_=_C3986( C3759 C3986 ) C3759_=_C4071( C3759 C4071 ) C3759_=_C4078( C3759 C4078 ) C3759_=_C4101( C3759 C4101 ) C3759_=_C4104( C3759 C4104 ) \nC3776_=_C3786( C3776 C3786 ) C3776_=_C3844( C3776 C3844 ) C3776_=_C3884( C3776 C3884 ) C3776_=_C3951( C3776 C3951 ) C3776_=_C3964( C3776 C3964 ) C3776_=_C3974( C3776 C3974 ) \nC3776_=_C3986( C3776 C3986 ) C3776_=_C4071( C3776 C4071 ) C3776_=_C4078( C3776 C4078 ) C3776_=_C4101( C3776 C4101 ) C3776_=_C4104( C3776 C4104 ) C3786_=_C3844( C3786 C3844 ) \nC3786_=_C3884( C3786 C3884 ) C3786_=_C3951( C3786 C3951 ) C3786_=_C3964( C3786 C3964 ) C3786_=_C3974( C3786 C3974 ) C3786_=_C3986( C3786 C3986 ) C3786_=_C4071( C3786 C4071 ) \nC3786_=_C4078( C3786 C4078 ) C3786_=_C4101( C3786 C4101 ) C3786_=_C4104( C3786 C4104 ) C3844_=_C3884( C3844 C3884 ) C3844_=_C3951( C3844 C3951 ) C3844_=_C3964( C3844 C3964 ) \nC3844_=_C3974( C3844 C3974 ) C3844_=_C3986( C3844 C3986 ) C3844_=_C4071( C3844 C4071 ) C3844_=_C4078( C3844 C4078 ) C3844_=_C4101( C3844 C4101 ) C3844_=_C4104( C3844 C4104 ) \nC3884_=_C3951( C3884 C3951 ) C3884_=_C3964( C3884 C3964 ) C3884_=_C3974( C3884 C3974 ) C3884_=_C3986( C3884 C3986 ) C3884_=_C4071( C3884 C4071 ) C3884_=_C4078( C3884 C4078 ) \nC3884_=_C4101( C3884 C4101 ) C3884_=_C4104( C3884 C4104 ) C3951_=_C3964( C3951 C3964 ) C3951_=_C3974( C3951 C3974 ) C3951_=_C3986( C3951 C3986 ) C3951_=_C4071( C3951 C4071 ) \nC3951_=_C4078( C3951 C4078 ) C3951_=_C4101( C3951 C4101 ) C3951_=_C4104( C3951 C4104 ) C3964_=_C3974( C3964 C3974 ) C3964_=_C3986( C3964 C3986 ) C3964_=_C4071( C3964 C4071 ) \nC3964_=_C4078( C3964 C4078 ) C3964_=_C4101( C3964 C4101 ) C3964_=_C4104( C3964 C4104 ) C3974_=_C3986( C3974 C3986 ) C3974_=_C4071( C3974 C4071 ) C3974_=_C4078( C3974 C4078 ) \nC3974_=_C4101( C3974 C4101 ) C3974_=_C4104( C3974 C4104 ) C3986_=_C4071( C3986 C4071 ) C3986_=_C4078( C3986 C4078 ) C3986_=_C4101( C3986 C4101 ) C3986_=_C4104( C3986 C4104 ) \nC4071_=_C4078( C4071 C4078 ) C4071_=_C4101( C4071 C4101 ) C4071_=_C4104( C4071 C4104 ) C4078_=_C4101( C4078 C4101 ) C4078_=_C4104( C4078 C4104 ) C4101_=_C4104( C4101 C4104 ) "];88-&gt;120[label="106: C546 C547 C548 C549 C550 \nC551 C552 C553 C554 C555 C556 \nC557 C559 C560 C562 C563 C564 \nC565 C566 C567 C568 C569 C570 \nC571 C572 C589 C592 C729 C820 \nC840 C856 C1026 C1113 C1153 C1170 \nC1179 C1196 C1224 C1296 C1386 C1551 \nC1565 C1612 C1670 C1872 C1972 C2004 \nC2039 C2044 C2116 C2127 C2207 C2347 \nC2497 C2548 C2624 C2697 C2786 C2858 \nC2866 C3011 C3033 C3034 C3035 C3036 \nC3037 C3038 C3039 C3040 C3041 C3042 \nC3043 C3044 C3045 C3046 C3047 C3048 \nC3049 C3053 C3129 C3156 C3453 C3454 \nC3455 C3456 C3457 C3458 C3459 C3460 \nC3461 C3604 C3612 C3637 C3759 C3776 \nC3786 C3844 C3884 C3951 C3964 C3974 \nC3986 C4071 C4078 C4101 C4104 \n1399: C546_=_C547 ,C546_=_C548 ,C546_=_C549 ,C546_=_C550 ,C546_=_C551 ,\nC546_=_C552 ,C546_=_C553 ,C546_=_C554 ,C546_=_C555 ,C546_=_C556 ,C546_=_C557 ,\nC546_=_C559 ,C546_=_C560 ,C546_=_C562 ,C546_=_C563 ,C546_=_C564 ,C546_=_C565 ,\nC546_=_C566 ,C546_=_C567 ,C546_=_C568 ,C546_=_C569 ,C546_=_C570 ,C546_=_C571 ,\nC546_=_C572 ,C546_=_C820 ,C546_=_C840 ,C547_=_C548 ,C547_=_C549 ,C547_=_C550 ,\nC547_=_C551 ,C547_=_C552 ,C547_=_C553 ,C547_=_C554 ,C547_=_C555 ,C547_=_C556 ,\nC547_=_C557 ,C547_=_C559 ,C547_=_C560 ,C547_=_C562 ,C547_=_C563 ,C547_=_C564 ,\nC547_=_C565 ,C547_=_C566 ,C547_=_C567 ,C547_=_C568 ,C547_=_C569 ,C547_=_C570 ,\nC547_=_C571 ,C547_=_C572 ,C547_=_C856 ,C548_=_C549 ,C548_=_C550 ,C548_=_C551 ,\nC548_=_C552 ,C548_=_C553 ,C548_=_C554 ,C548_=_C555 ,C548_=_C556 ,C548_=_C557 ,\nC548_=_C559 ,C548_=_C560 ,C548_=_C562 ,C548_=_C563 ,C548_=_C564 ,C548_=_C565 ,\nC548_=_C566 ,C548_=_C567 ,C548_=_C568 ,C548_=_C569 ,C548_=_C570 ,C548_=_C571 ,\nC548_=_C572 ,C549_=_C550 ,C549_=_C551 ,C549_=_C552 ,C549_=_C553 ,C549_=_C554 ,\nC549_=_C555 ,C549_=_C556 ,C549_=_C557 ,C549_=_C559 ,C549_=_C560 ,C549_=_C562 ,\nC549_=_C563 ,C549_=_C564 ,C549_=_C565 ,C549_=_C566 ,C549_=_C567 ,C549_=_C568 ,\nC549_=_C569 ,C549_=_C570 ,C549_=_C571 ,C549_=_C572 ,C549_=_C1224 ,C550_=_C551 ,\nC550_=_C552 ,C550_=_C553 ,C550_=_C554 ,C550_=_C555 ,C550_=_C556 ,C550_=_C557 ,\nC550_=_C559 ,C550_=_C560 ,C550_=_C562 ,C550_=_C563 ,C550_=_C564 ,C550_=_C565 ,\nC550_=_C566 ,C550_=_C567 ,C550_=_C568 ,C550_=_C569 ,C550_=_C570 ,C550_=_C571 ,\nC550_=_C572 ,C550_=_C2039 ,C551_=_C552 ,C551_=_C553 ,C551_=_C554 ,C551_=_C555 ,\nC551_=_C556 ,C551_=_C557 ,C551_=_C559 ,C551_=_C560 ,C551_=_C562 ,C551_=_C563 ,\nC551_=_C564 ,C551_=_C565 ,C551_=_C566 ,C551_=_C567 ,C551_=_C568 ,C551_=_C569 ,\nC551_=_C570 ,C551_=_C571 ,C551_=_C572 ,C552_=_C553 ,C552_=_C554 ,C552_=_C555 ,\nC552_=_C556 ,C552_=_C557 ,C552_=_C559 ,C552_=_C560 ,C552_=_C562 ,C552_=_C563 ,\nC552_=_C564 ,C552_=_C565 ,C552_=_C566 ,C552_=_C567 ,C552_=_C568 ,C552_=_C569 ,\nC552_=_C570 ,C552_=_C571 ,C552_=_C572 ,C553_=_C554 ,C553_=_C555 ,C553_=_C556 ,\nC553_=_C557 ,C553_=_C559 ,C553_=_C560 ,C553_=_C562 ,C553_=_C563 ,C553_=_C564 ,\nC553_=_C565 ,C553_=_C566 ,C553_=_C567 ,C553_=_C568 ,C553_=_C569 ,C553_=_C570 ,\nC553_=_C571 ,C553_=_C572 ,C553_=_C2497 ,C554_=_C555 ,C554_=_C556 ,C554_=_C557 ,\nC554_=_C559 ,C554_=_C560 ,C554_=_C562 ,C554_=_C563 ,C554_=_C564 ,C554_=_C565 ,\nC554_=_C566 ,C554_=_C567 ,C554_=_C568 ,C554_=_C569 ,C554_=_C570 ,C554_=_C571 ,\nC554_=_C572 ,C554_=_C2548 ,C555_=_C556 ,C555_=_C557 ,C555_=_C559 ,C555_=_C560 ,\nC555_=_C562 ,C555_=_C563 ,C555_=_C564 ,C555_=_C565 ,C555_=_C566 ,C555_=_C567 ,\nC555_=_C568 ,C555_=_C569 ,C555_=_C570 ,C555_=_C571 ,C555_=_C572 ,C556_=_C557 ,\nC556_=_C559 ,C556_=_C560 ,C556_=_C562 ,C556_=_C563 ,C556_=_C564 ,C556_=_C565 ,\nC556_=_C566 ,C556_=_C567 ,C556_=_C568 ,C556_=_C569 ,C556_=_C570 ,C556_=_C571 ,\nC556_=_C572 ,C556_=_C2858 ,C557_=_C559 ,C557_=_C560 ,C557_=_C562 ,C557_=_C563 ,\nC557_=_C564 ,C557_=_C565 ,C557_=_C566 ,C557_=_C567 ,C557_=_C568 ,C557_=_C569 ,\nC557_=_C570 ,C557_=_C571 ,C557_=_C572 ,C559_=_C560 ,C559_=_C562 ,C559_=_C563 ,\nC559_=_C564 ,C559_=_C565 ,C559_=_C566 ,C559_=_C567 ,C559_=_C568 ,C559_=_C569 ,\nC559_=_C570 ,C559_=_C571 ,C559_=_C572 ,C559_=_C3129 ,C560_=_C562 ,C560_=_C563 ,\nC560_=_C564 ,C560_=_C565 ,C560_=_C566 ,C560_=_C567 ,C560_=_C568 ,C560_=_C569 ,\nC560_=_C570 ,C560_=_C571 ,C560_=_C572 ,C560_=_C3156 ,C562_=_C563 ,C562_=_C564 ,\nC562_=_C565 ,C562_=_C566 ,C562_=_C567 ,C562_=_C568 ,C562_=_C569 ,C562_=_C570 ,\nC562_=_C571 ,C562_=_C572 ,C562_=_C3036 ,C562_=_C3604 ,C563_=_C564 ,C563_=_C565 ,\nC563_=_C566 ,C563_=_C567 ,C563_=_C568 ,C563_=_C569 ,C563_=_C570 ,C563_=_C571 ,\nC563_=_C572 ,C563_=_C3037 ,C563_=_C3637 ,C564_=_C565 ,C564_=_C566 ,C564_=_C567 ,\nC564_=_C568 ,C564_=_C569 ,C564_=_C570 ,C564_=_C571 ,C564_=_C572 ,C565_=_C566 ,\nC565_=_C567 ,C565_=_C568 ,C565_=_C569 ,C565_=_C570 ,C565_=_C571 ,C565_=_C572 ,\nC565_=_C3039 ,C565_=_C3786 ,C566_=_C567 ,C566_=_C568 ,C566_=_C569 ,C566_=_C570 ,\nC566_=_C571 ,C566_=_C572 ,C566_=_C3454 ,C567_=_C568 ,C567_=_C569 ,C567_=_C570 ,\nC567_=_C571 ,C567_=_C572 ,C567_=_C3456 ,C568_=_C569 ,C568_=_C570 ,C568_=_C571 ,\nC568_=_C572 ,C568_=_C3040 ,C568_=_C3884 ,C569_=_C570 ,C569_=_C571 ,C569_=_C572 ,\nC569_=_C3042 ,C569_=_C3964 ,C570_=_C571 ,C570_=_C572 ,C570_=_C3043 ,C570_=_C3986 ,\nC571_=_C572 ,C571_=_C3459 ,C572_=_C3047 ,C572_=_C4101 ,C589_=_C592 ,C589_=_C820 ,\nC589_=_C1296 ,C589_=_C1386 ,C589_=_C1670 ,C589_=_C2004 ,C589_=_C2044 ,C589_=_C2624 ,\nC589_=_C2858 ,C589_=_C2866 ,C589_=_C3011 ,C589_=_C3033 ,C589_=_C3034 ,C589_=_C3035 ,\nC589_=_C3036 ,C589_=_C3037 ,C589_=_C3038 ,C589_=_C3039 ,C589_=_C3040 ,C589_=_C3041 ,\nC589_=_C3042 ,C589_=_C3043 ,C589_=_C3044 ,C589_=_C3045 ,C589_=_C3046 ,C589_=_C3047 ,\nC589_=_C3048 ,C589_=_C3049 ,C592_=_C729 ,C592_=_C856 ,C592_=_C1113 ,C592_=_C1153 ,\nC592_=_C1179 ,C592_=_C1224 ,C592_=_C1551 ,C592_=_C1972 ,C592_=_C2127 ,C592_=_C2347 ,\nC592_=_C2497 ,C592_=_C2548 ,C592_=_C2697 ,C592_=_C3053 ,C592_=_C3129 ,C592_=_C3156 ,\nC592_=_C3453 ,C592_=_C3454 ,C592_=_C3455 ,C592_=_C3456 ,C592_=_C3457 ,C592_=_C3458 ,\nC592_=_C3459 ,C592_=_C3460 ,C592_=_C3461 ,C729_=_C856 ,C729_=_C1113 ,C729_=_C1153 ,\nC729_=_C1179 ,C729_=_C1224 ,C729_=_C1551 ,C729_=_C1972 ,C729_=_C2127 ,C729_=_C2347 ,\nC729_=_C2497 ,C729_=_C2548 ,C729_=_C2697 ,C729_=_C3053 ,C729_=_C3129 ,C729_=_C3156 ,\nC729_=_C3453 ,C729_=_C3454 ,C729_=_C3455 ,C729_=_C3456 ,C729_=_C3457 ,C729_=_C3458 ,\nC729_=_C3459 ,C729_=_C3460 ,C729_=_C3461 ,C820_=_C840 ,C820_=_C1296 ,C820_=_C1386 ,\nC820_=_C1670 ,C820_=_C2004 ,C820_=_C2044 ,C820_=_C2624 ,C820_=_C2858 ,C820_=_C2866 ,\nC820_=_C3011 ,C820_=_C3033 ,C820_=_C3034 ,C820_=_C3035 ,C820_=_C3036 ,C820_=_C3037 ,\nC820_=_C3038 ,C820_=_C3039 ,C820_=_C3040 ,C820_=_C3041 ,C820_=_C3042 ,C820_=_C3043 ,\nC820_=_C3044 ,C820_=_C3045 ,C820_=_C3046 ,C820_=_C3047 ,C820_=_C3048 ,C820_=_C3049 ,\nC840_=_C1026 ,C840_=_C1170 ,C840_=_C1196 ,C840_=_C1565 ,C840_=_C1612 ,C840_=_C1872 ,\nC840_=_C2039 ,C840_=_C2116 ,C840_=_C2207 ,C840_=_C2786 ,C840_=_C3604 ,C840_=_C3612 ,\nC840_=_C3637 ,C840_=_C3759 ,C840_=_C3776 ,C840_=_C3786 ,C840_=_C3844 ,C840_=_C3884 ,\nC840_=_C3951 ,C840_=_C3964 ,C840_=_C3974 ,C840_=_C3986 ,C840_=_C4071 ,C840_=_C4078 ,\nC840_=_C4101 ,C840_=_C4104 ,C856_=_C1113 ,C856_=_C1153 ,C856_=_C1179 ,C856_=_C1224 ,\nC856_=_C1551 ,C856_=_C1972 ,C856_=_C2127 ,C856_=_C2347 ,C856_=_C2497 ,C856_=_C2548 ,\nC856_=_C2697 ,C856_=_C3053 ,C856_=_C3129 ,C856_=_C3156 ,C856_=_C3453 ,C856_=_C3454 ,\nC856_=_C3455 ,C856_=_C3456 ,C856_=_C3457 ,C856_=_C3458 ,C856_=_C3459 ,C856_=_C3460 ,\nC856_=_C3461 ,C1026_=_C1170 ,C1026_=_C1196 ,C1026_=_C1565 ,C1026_=_C1612 ,C1026_=_C1872 ,\nC1026_=_C2039 ,C1026_=_C2116 ,C1026_=_C2207 ,C1026_=_C2786 ,C1026_=_C3604 ,C1026_=_C3612 ,\nC1026_=_C3637 ,C1026_=_C3759 ,C1026_=_C3776 ,C1026_=_C3786 ,C1026_=_C3844 ,C1026_=_C3884 ,\nC1026_=_C3951 ,C1026_=_C3964 ,C1026_=_C3974 ,C1026_=_C3986 ,C1026_=_C4071 ,C1026_=_C4078 ,\nC1026_=_C4101 ,C1026_=_C4104 ,C1113_=_C1153 ,C1113_=_C1179 ,C1113_=_C1224 ,C1113_=_C1551 ,\nC1113_=_C1972 ,C1113_=_C2127 ,C1113_=_C2347 ,C1113_=_C2497 ,C1113_=_C2548 ,C1113_=_C2697 ,\nC1113_=_C3053 ,C1113_=_C3129</w:t>
      </w:r>
    </w:p>
    <w:p>
      <w:pPr>
        <w:pStyle w:val="PreformattedText"/>
        <w:bidi w:val="0"/>
        <w:spacing w:before="0" w:after="0"/>
        <w:jc w:val="left"/>
        <w:rPr/>
      </w:pPr>
      <w:r>
        <w:rPr/>
        <w:t xml:space="preserve"> </w:t>
      </w:r>
      <w:r>
        <w:rPr/>
        <w:t>,C1113_=_C3156 ,C1113_=_C3453 ,C1113_=_C3454 ,C1113_=_C3455 ,\nC1113_=_C3456 ,C1113_=_C3457 ,C1113_=_C3458 ,C1113_=_C3459 ,C1113_=_C3460 ,C1113_=_C3461 ,\nC1153_=_C1170 ,C1153_=_C1179 ,C1153_=_C1224 ,C1153_=_C1551 ,C1153_=_C1972 ,C1153_=_C2127 ,\nC1153_=_C2347 ,C1153_=_C2497 ,C1153_=_C2548 ,C1153_=_C2697 ,C1153_=_C3053 ,C1153_=_C3129 ,\nC1153_=_C3156 ,C1153_=_C3453 ,C1153_=_C3454 ,C1153_=_C3455 ,C1153_=_C3456 ,C1153_=_C3457 ,\nC1153_=_C3458 ,C1153_=_C3459 ,C1153_=_C3460 ,C1153_=_C3461 ,C1170_=_C1196 ,C1170_=_C1565 ,\nC1170_=_C1612 ,C1170_=_C1872 ,C1170_=_C2039 ,C1170_=_C2116 ,C1170_=_C2207 ,C1170_=_C2786 ,\nC1170_=_C3604 ,C1170_=_C3612 ,C1170_=_C3637 ,C1170_=_C3759 ,C1170_=_C3776 ,C1170_=_C3786 ,\nC1170_=_C3844 ,C1170_=_C3884 ,C1170_=_C3951 ,C1170_=_C3964 ,C1170_=_C3974 ,C1170_=_C3986 ,\nC1170_=_C4071 ,C1170_=_C4078 ,C1170_=_C4101 ,C1170_=_C4104 ,C1179_=_C1196 ,C1179_=_C1224 ,\nC1179_=_C1551 ,C1179_=_C1972 ,C1179_=_C2127 ,C1179_=_C2347 ,C1179_=_C2497 ,C1179_=_C2548 ,\nC1179_=_C2697 ,C1179_=_C3053 ,C1179_=_C3129 ,C1179_=_C3156 ,C1179_=_C3453 ,C1179_=_C3454 ,\nC1179_=_C3455 ,C1179_=_C3456 ,C1179_=_C3457 ,C1179_=_C3458 ,C1179_=_C3459 ,C1179_=_C3460 ,\nC1179_=_C3461 ,C1196_=_C1565 ,C1196_=_C1612 ,C1196_=_C1872 ,C1196_=_C2039 ,C1196_=_C2116 ,\nC1196_=_C2207 ,C1196_=_C2786 ,C1196_=_C3604 ,C1196_=_C3612 ,C1196_=_C3637 ,C1196_=_C3759 ,\nC1196_=_C3776 ,C1196_=_C3786 ,C1196_=_C3844 ,C1196_=_C3884 ,C1196_=_C3951 ,C1196_=_C3964 ,\nC1196_=_C3974 ,C1196_=_C3986 ,C1196_=_C4071 ,C1196_=_C4078 ,C1196_=_C4101 ,C1196_=_C4104 ,\nC1224_=_C1551 ,C1224_=_C1972 ,C1224_=_C2127 ,C1224_=_C2347 ,C1224_=_C2497 ,C1224_=_C2548 ,\nC1224_=_C2697 ,C1224_=_C3053 ,C1224_=_C3129 ,C1224_=_C3156 ,C1224_=_C3453 ,C1224_=_C3454 ,\nC1224_=_C3455 ,C1224_=_C3456 ,C1224_=_C3457 ,C1224_=_C3458 ,C1224_=_C3459 ,C1224_=_C3460 ,\nC1224_=_C3461 ,C1296_=_C1386 ,C1296_=_C1670 ,C1296_=_C2004 ,C1296_=_C2044 ,C1296_=_C2624 ,\nC1296_=_C2858 ,C1296_=_C2866 ,C1296_=_C3011 ,C1296_=_C3033 ,C1296_=_C3034 ,C1296_=_C3035 ,\nC1296_=_C3036 ,C1296_=_C3037 ,C1296_=_C3038 ,C1296_=_C3039 ,C1296_=_C3040 ,C1296_=_C3041 ,\nC1296_=_C3042 ,C1296_=_C3043 ,C1296_=_C3044 ,C1296_=_C3045 ,C1296_=_C3046 ,C1296_=_C3047 ,\nC1296_=_C3048 ,C1296_=_C3049 ,C1386_=_C1670 ,C1386_=_C2004 ,C1386_=_C2044 ,C1386_=_C2624 ,\nC1386_=_C2858 ,C1386_=_C2866 ,C1386_=_C3011 ,C1386_=_C3033 ,C1386_=_C3034 ,C1386_=_C3035 ,\nC1386_=_C3036 ,C1386_=_C3037 ,C1386_=_C3038 ,C1386_=_C3039 ,C1386_=_C3040 ,C1386_=_C3041 ,\nC1386_=_C3042 ,C1386_=_C3043 ,C1386_=_C3044 ,C1386_=_C3045 ,C1386_=_C3046 ,C1386_=_C3047 ,\nC1386_=_C3048 ,C1386_=_C3049 ,C1551_=_C1565 ,C1551_=_C1972 ,C1551_=_C2127 ,C1551_=_C2347 ,\nC1551_=_C2497 ,C1551_=_C2548 ,C1551_=_C2697 ,C1551_=_C3053 ,C1551_=_C3129 ,C1551_=_C3156 ,\nC1551_=_C3453 ,C1551_=_C3454 ,C1551_=_C3455 ,C1551_=_C3456 ,C1551_=_C3457 ,C1551_=_C3458 ,\nC1551_=_C3459 ,C1551_=_C3460 ,C1551_=_C3461 ,C1565_=_C1612 ,C1565_=_C1872 ,C1565_=_C2039 ,\nC1565_=_C2116 ,C1565_=_C2207 ,C1565_=_C2786 ,C1565_=_C3604 ,C1565_=_C3612 ,C1565_=_C3637 ,\nC1565_=_C3759 ,C1565_=_C3776 ,C1565_=_C3786 ,C1565_=_C3844 ,C1565_=_C3884 ,C1565_=_C3951 ,\nC1565_=_C3964 ,C1565_=_C3974 ,C1565_=_C3986 ,C1565_=_C4071 ,C1565_=_C4078 ,C1565_=_C4101 ,\nC1565_=_C4104 ,C1612_=_C1872 ,C1612_=_C2039 ,C1612_=_C2116 ,C1612_=_C2207 ,C1612_=_C2786 ,\nC1612_=_C3604 ,C1612_=_C3612 ,C1612_=_C3637 ,C1612_=_C3759 ,C1612_=_C3776 ,C1612_=_C3786 ,\nC1612_=_C3844 ,C1612_=_C3884 ,C1612_=_C3951 ,C1612_=_C3964 ,C1612_=_C3974 ,C1612_=_C3986 ,\nC1612_=_C4071 ,C1612_=_C4078 ,C1612_=_C4101 ,C1612_=_C4104 ,C1670_=_C2004 ,C1670_=_C2044 ,\nC1670_=_C2624 ,C1670_=_C2858 ,C1670_=_C2866 ,C1670_=_C3011 ,C1670_=_C3033 ,C1670_=_C3034 ,\nC1670_=_C3035 ,C1670_=_C3036 ,C1670_=_C3037 ,C1670_=_C3038 ,C1670_=_C3039 ,C1670_=_C3040 ,\nC1670_=_C3041 ,C1670_=_C3042 ,C1670_=_C3043 ,C1670_=_C3044 ,C1670_=_C3045 ,C1670_=_C3046 ,\nC1670_=_C3047 ,C1670_=_C3048 ,C1670_=_C3049 ,C1872_=_C2039 ,C1872_=_C2116 ,C1872_=_C2207 ,\nC1872_=_C2786 ,C1872_=_C3604 ,C1872_=_C3612 ,C1872_=_C3637 ,C1872_=_C3759 ,C1872_=_C3776 ,\nC1872_=_C3786 ,C1872_=_C3844 ,C1872_=_C3884 ,C1872_=_C3951 ,C1872_=_C3964 ,C1872_=_C3974 ,\nC1872_=_C3986 ,C1872_=_C4071 ,C1872_=_C4078 ,C1872_=_C4101 ,C1872_=_C4104 ,C1972_=_C2127 ,\nC1972_=_C2347 ,C1972_=_C2497 ,C1972_=_C2548 ,C1972_=_C2697 ,C1972_=_C3053 ,C1972_=_C3129 ,\nC1972_=_C3156 ,C1972_=_C3453 ,C1972_=_C3454 ,C1972_=_C3455 ,C1972_=_C3456 ,C1972_=_C3457 ,\nC1972_=_C3458 ,C1972_=_C3459 ,C1972_=_C3460 ,C1972_=_C3461 ,C2004_=_C2044 ,C2004_=_C2624 ,\nC2004_=_C2858 ,C2004_=_C2866 ,C2004_=_C3011 ,C2004_=_C3033 ,C2004_=_C3034 ,C2004_=_C3035 ,\nC2004_=_C3036 ,C2004_=_C3037 ,C2004_=_C3038 ,C2004_=_C3039 ,C2004_=_C3040 ,C2004_=_C3041 ,\nC2004_=_C3042 ,C2004_=_C3043 ,C2004_=_C3044 ,C2004_=_C3045 ,C2004_=_C3046 ,C2004_=_C3047 ,\nC2004_=_C3048 ,C2004_=_C3049 ,C2039_=_C2116 ,C2039_=_C2207 ,C2039_=_C2786 ,C2039_=_C3604 ,\nC2039_=_C3612 ,C2039_=_C3637 ,C2039_=_C3759 ,C2039_=_C3776 ,C2039_=_C3786 ,C2039_=_C3844 ,\nC2039_=_C3884 ,C2039_=_C3951 ,C2039_=_C3964 ,C2039_=_C3974 ,C2039_=_C3986 ,C2039_=_C4071 ,\nC2039_=_C4078 ,C2039_=_C4101 ,C2039_=_C4104 ,C2044_=_C2624 ,C2044_=_C2858 ,C2044_=_C2866 ,\nC2044_=_C3011 ,C2044_=_C3033 ,C2044_=_C3034 ,C2044_=_C3035 ,C2044_=_C3036 ,C2044_=_C3037 ,\nC2044_=_C3038 ,C2044_=_C3039 ,C2044_=_C3040 ,C2044_=_C3041 ,C2044_=_C3042 ,C2044_=_C3043 ,\nC2044_=_C3044 ,C2044_=_C3045 ,C2044_=_C3046 ,C2044_=_C3047 ,C2044_=_C3048 ,C2044_=_C3049 ,\nC2116_=_C2207 ,C2116_=_C2786 ,C2116_=_C3604 ,C2116_=_C3612 ,C2116_=_C3637 ,C2116_=_C3759 ,\nC2116_=_C3776 ,C2116_=_C3786 ,C2116_=_C3844 ,C2116_=_C3884 ,C2116_=_C3951 ,C2116_=_C3964 ,\nC2116_=_C3974 ,C2116_=_C3986 ,C2116_=_C4071 ,C2116_=_C4078 ,C2116_=_C4101 ,C2116_=_C4104 ,\nC2127_=_C2347 ,C2127_=_C2497 ,C2127_=_C2548 ,C2127_=_C2697 ,C2127_=_C3053 ,C2127_=_C3129 ,\nC2127_=_C3156 ,C2127_=_C3453 ,C2127_=_C3454 ,C2127_=_C3455 ,C2127_=_C3456 ,C2127_=_C3457 ,\nC2127_=_C3458 ,C2127_=_C3459 ,C2127_=_C3460 ,C2127_=_C3461 ,C2207_=_C2786 ,C2207_=_C3604 ,\nC2207_=_C3612 ,C2207_=_C3637 ,C2207_=_C3759 ,C2207_=_C3776 ,C2207_=_C3786 ,C2207_=_C3844 ,\nC2207_=_C3884 ,C2207_=_C3951 ,C2207_=_C3964 ,C2207_=_C3974 ,C2207_=_C3986 ,C2207_=_C4071 ,\nC2207_=_C4078 ,C2207_=_C4101 ,C2207_=_C4104 ,C2347_=_C2497 ,C2347_=_C2548 ,C2347_=_C2697 ,\nC2347_=_C3053 ,C2347_=_C3129 ,C2347_=_C3156 ,C2347_=_C3453 ,C2347_=_C3454 ,C2347_=_C3455 ,\nC2347_=_C3456 ,C2347_=_C3457 ,C2347_=_C3458 ,C2347_=_C3459 ,C2347_=_C3460 ,C2347_=_C3461 ,\nC2497_=_C2548 ,C2497_=_C2697 ,C2497_=_C3053 ,C2497_=_C3129 ,C2497_=_C3156 ,C2497_=_C3453 ,\nC2497_=_C3454 ,C2497_=_C3455 ,C2497_=_C3456 ,C2497_=_C3457 ,C2497_=_C3458 ,C2497_=_C3459 ,\nC2497_=_C3460 ,C2497_=_C3461 ,C2548_=_C2697 ,C2548_=_C3053 ,C2548_=_C3129 ,C2548_=_C3156 ,\nC2548_=_C3453 ,C2548_=_C3454 ,C2548_=_C3455 ,C2548_=_C3456 ,C2548_=_C3457 ,C2548_=_C3458 ,\nC2548_=_C3459 ,C2548_=_C3460 ,C2548_=_C3461 ,C2624_=_C2858 ,C2624_=_C2866 ,C2624_=_C3011 ,\nC2624_=_C3033 ,C2624_=_C3034 ,C2624_=_C3035 ,C2624_=_C3036 ,C2624_=_C3037 ,C2624_=_C3038 ,\nC2624_=_C3039 ,C2624_=_C3040 ,C2624_=_C3041 ,C2624_=_C3042 ,C2624_=_C3043 ,C2624_=_C3044 ,\nC2624_=_C3045 ,C2624_=_C3046 ,C2624_=_C3047 ,C2624_=_C3048 ,C2624_=_C3049 ,C2697_=_C3053 ,\nC2697_=_C3129 ,C2697_=_C3156 ,C2697_=_C3453 ,C2697_=_C3454 ,C2697_=_C3455 ,C2697_=_C3456 ,\nC2697_=_C3457 ,C2697_=_C3458 ,C2697_=_C3459 ,C2697_=_C3460 ,C2697_=_C3461 ,C2786_=_C3604 ,\nC2786_=_C3612 ,C2786_=_C3637 ,C2786_=_C3759 ,C2786_=_C3776 ,C2786_=_C3786 ,C2786_=_C3844 ,\nC2786_=_C3884 ,C2786_=_C3951 ,C2786_=_C3964 ,C2786_=_C3974 ,C2786_=_C3986 ,C2786_=_C4071 ,\nC2786_=_C4078 ,C2786_=_C4101 ,C2786_=_C4104 ,C2858_=_C2866 ,C2858_=_C3011 ,C2858_=_C3033 ,\nC2858_=_C3034 ,C2858_=_C3035 ,C2858_=_C3036 ,C2858_=_C3037 ,C2858_=_C3038 ,C2858_=_C3039 ,\nC2858_=_C3040 ,C2858_=_C3041 ,C2858_=_C3042 ,C2858_=_C3043 ,C2858_=_C3044 ,C2858_=_C3045 ,\nC2858_=_C3046 ,C2858_=_C3047 ,C2858_=_C3048 ,C2858_=_C3049 ,C2866_=_C3011 ,C2866_=_C3033 ,\nC2866_=_C3034 ,C2866_=_C3035 ,C2866_=_C3036 ,C2866_=_C3037 ,C2866_=_C3038 ,C2866_=_C3039 ,\nC2866_=_C3040 ,C2866_=_C3041 ,C2866_=_C3042 ,C2866_=_C3043 ,C2866_=_C3044 ,C2866_=_C3045 ,\nC2866_=_C3046 ,C2866_=_C3047 ,C2866_=_C3048 ,C2866_=_C3049 ,C3011_=_C3033 ,C3011_=_C3034 ,\nC3011_=_C3035 ,C3011_=_C3036 ,C3011_=_C3037 ,C3011_=_C3038 ,C3011_=_C3039 ,C3011_=_C3040 ,\nC3011_=_C3041 ,C3011_=_C3042 ,C3011_=_C3043 ,C3011_=_C3044 ,C3011_=_C3045 ,C3011_=_C3046 ,\nC3011_=_C3047 ,C3011_=_C3048 ,C3011_=_C3049 ,C3033_=_C3034 ,C3033_=_C3035 ,C3033_=_C3036 ,\nC3033_=_C3037 ,C3033_=_C3038 ,C3033_=_C3039 ,C3033_=_C3040 ,C3033_=_C3041 ,C3033_=_C3042 ,\nC3033_=_C3043 ,C3033_=_C3044 ,C3033_=_C3045 ,C3033_=_C3046 ,C3033_=_C3047 ,C3033_=_C3048 ,\nC3033_=_C3049 ,C3034_=_C3035 ,C3034_=_C3036 ,C3034_=_C3037 ,C3034_=_C3038 ,C3034_=_C3039 ,\nC3034_=_C3040 ,C3034_=_C3041 ,C3034_=_C3042 ,C3034_=_C3043 ,C3034_=_C3044 ,C3034_=_C3045 ,\nC3034_=_C3046 ,C3034_=_C3047 ,C3034_=_C3048 ,C3034_=_C3049 ,C3035_=_C3036 ,C3035_=_C3037 ,\nC3035_=_C3038 ,C3035_=_C3039 ,C3035_=_C3040 ,C3035_=_C3041 ,C3035_=_C3042 ,C3035_=_C3043 ,\nC3035_=_C3044 ,C3035_=_C3045 ,C3035_=_C3046 ,C3035_=_C3047 ,C3035_=_C3048 ,C3035_=_C3049 ,\nC3036_=_C3037 ,C3036_=_C3038 ,C3036_=_C3039 ,C3036_=_C3040 ,C3036_=_C3041 ,C3036_=_C3042 ,\nC3036_=_C3043 ,C3036_=_C3044 ,C3036_=_C3045 ,C3036_=_C3046 ,C3036_=_C3047 ,C3036_=_C3048 ,\nC3036_=_C3049 ,C3036_=_C3604 ,C3037_=_C3038 ,C3037_=_C3039 ,C3037_=_C3040 ,C3037_=_C3041 ,\nC3037_=_C3042 ,C3037_=_C3043 ,C3037_=_C3044 ,C3037_=_C3045 ,C3037_=_C3046 ,C3037_=_C3047 ,\nC3037_=_C3048 ,C3037_=_C3049 ,C3037_=_C3637 ,C3038_=_C3039 ,C3038_=_C3040 ,C3038_=_C3041 ,\nC3038_=_C3042 ,C3038_=_C3043 ,C3038_=_C3044 ,C3038_=_C3045 ,C3038_=_C3046 ,C3038_=_C3047 ,\nC3038_=_C3048 ,C3038_=_C3049 ,C3039_=_C3040 ,C3039_=_C3041 ,C3039_=_C3042 ,C3039_=_C3043 ,\nC3039_=_C3044 ,C3039_=_C3045 ,C3039_=_C3046 ,C3039_=_C3047 ,C3039_=_C3048 ,C3039_=_C3049 ,\nC3039_=_C3786 ,C3040_=_C3041 ,C3040_=_C3042 ,C3040_=_C3043 ,C3040_=_C3044 ,C3040_=_C3045</w:t>
      </w:r>
    </w:p>
    <w:p>
      <w:pPr>
        <w:pStyle w:val="PreformattedText"/>
        <w:bidi w:val="0"/>
        <w:spacing w:before="0" w:after="0"/>
        <w:jc w:val="left"/>
        <w:rPr/>
      </w:pPr>
      <w:r>
        <w:rPr/>
        <w:t xml:space="preserve"> </w:t>
      </w:r>
      <w:r>
        <w:rPr/>
        <w:t>,\nC3040_=_C3046 ,C3040_=_C3047 ,C3040_=_C3048 ,C3040_=_C3049 ,C3040_=_C3884 ,C3041_=_C3042 ,\nC3041_=_C3043 ,C3041_=_C3044 ,C3041_=_C3045 ,C3041_=_C3046 ,C3041_=_C3047 ,C3041_=_C3048 ,\nC3041_=_C3049 ,C3042_=_C3043 ,C3042_=_C3044 ,C3042_=_C3045 ,C3042_=_C3046 ,C3042_=_C3047 ,\nC3042_=_C3048 ,C3042_=_C3049 ,C3042_=_C3964 ,C3043_=_C3044 ,C3043_=_C3045 ,C3043_=_C3046 ,\nC3043_=_C3047 ,C3043_=_C3048 ,C3043_=_C3049 ,C3043_=_C3986 ,C3044_=_C3045 ,C3044_=_C3046 ,\nC3044_=_C3047 ,C3044_=_C3048 ,C3044_=_C3049 ,C3045_=_C3046 ,C3045_=_C3047 ,C3045_=_C3048 ,\nC3045_=_C3049 ,C3046_=_C3047 ,C3046_=_C3048 ,C3046_=_C3049 ,C3047_=_C3048 ,C3047_=_C3049 ,\nC3047_=_C4101 ,C3048_=_C3049 ,C3053_=_C3129 ,C3053_=_C3156 ,C3053_=_C3453 ,C3053_=_C3454 ,\nC3053_=_C3455 ,C3053_=_C3456 ,C3053_=_C3457 ,C3053_=_C3458 ,C3053_=_C3459 ,C3053_=_C3460 ,\nC3053_=_C3461 ,C3129_=_C3156 ,C3129_=_C3453 ,C3129_=_C3454 ,C3129_=_C3455 ,C3129_=_C3456 ,\nC3129_=_C3457 ,C3129_=_C3458 ,C3129_=_C3459 ,C3129_=_C3460 ,C3129_=_C3461 ,C3156_=_C3453 ,\nC3156_=_C3454 ,C3156_=_C3455 ,C3156_=_C3456 ,C3156_=_C3457 ,C3156_=_C3458 ,C3156_=_C3459 ,\nC3156_=_C3460 ,C3156_=_C3461 ,C3453_=_C3454 ,C3453_=_C3455 ,C3453_=_C3456 ,C3453_=_C3457 ,\nC3453_=_C3458 ,C3453_=_C3459 ,C3453_=_C3460 ,C3453_=_C3461 ,C3453_=_C3759 ,C3454_=_C3455 ,\nC3454_=_C3456 ,C3454_=_C3457 ,C3454_=_C3458 ,C3454_=_C3459 ,C3454_=_C3460 ,C3454_=_C3461 ,\nC3455_=_C3456 ,C3455_=_C3457 ,C3455_=_C3458 ,C3455_=_C3459 ,C3455_=_C3460 ,C3455_=_C3461 ,\nC3455_=_C3844 ,C3456_=_C3457 ,C3456_=_C3458 ,C3456_=_C3459 ,C3456_=_C3460 ,C3456_=_C3461 ,\nC3457_=_C3458 ,C3457_=_C3459 ,C3457_=_C3460 ,C3457_=_C3461 ,C3457_=_C3951 ,C3458_=_C3459 ,\nC3458_=_C3460 ,C3458_=_C3461 ,C3458_=_C3974 ,C3459_=_C3460 ,C3459_=_C3461 ,C3460_=_C3461 ,\nC3460_=_C4078 ,C3461_=_C4104 ,C3604_=_C3612 ,C3604_=_C3637 ,C3604_=_C3759 ,C3604_=_C3776 ,\nC3604_=_C3786 ,C3604_=_C3844 ,C3604_=_C3884 ,C3604_=_C3951 ,C3604_=_C3964 ,C3604_=_C3974 ,\nC3604_=_C3986 ,C3604_=_C4071 ,C3604_=_C4078 ,C3604_=_C4101 ,C3604_=_C4104 ,C3612_=_C3637 ,\nC3612_=_C3759 ,C3612_=_C3776 ,C3612_=_C3786 ,C3612_=_C3844 ,C3612_=_C3884 ,C3612_=_C3951 ,\nC3612_=_C3964 ,C3612_=_C3974 ,C3612_=_C3986 ,C3612_=_C4071 ,C3612_=_C4078 ,C3612_=_C4101 ,\nC3612_=_C4104 ,C3637_=_C3759 ,C3637_=_C3776 ,C3637_=_C3786 ,C3637_=_C3844 ,C3637_=_C3884 ,\nC3637_=_C3951 ,C3637_=_C3964 ,C3637_=_C3974 ,C3637_=_C3986 ,C3637_=_C4071 ,C3637_=_C4078 ,\nC3637_=_C4101 ,C3637_=_C4104 ,C3759_=_C3776 ,C3759_=_C3786 ,C3759_=_C3844 ,C3759_=_C3884 ,\nC3759_=_C3951 ,C3759_=_C3964 ,C3759_=_C3974 ,C3759_=_C3986 ,C3759_=_C4071 ,C3759_=_C4078 ,\nC3759_=_C4101 ,C3759_=_C4104 ,C3776_=_C3786 ,C3776_=_C3844 ,C3776_=_C3884 ,C3776_=_C3951 ,\nC3776_=_C3964 ,C3776_=_C3974 ,C3776_=_C3986 ,C3776_=_C4071 ,C3776_=_C4078 ,C3776_=_C4101 ,\nC3776_=_C4104 ,C3786_=_C3844 ,C3786_=_C3884 ,C3786_=_C3951 ,C3786_=_C3964 ,C3786_=_C3974 ,\nC3786_=_C3986 ,C3786_=_C4071 ,C3786_=_C4078 ,C3786_=_C4101 ,C3786_=_C4104 ,C3844_=_C3884 ,\nC3844_=_C3951 ,C3844_=_C3964 ,C3844_=_C3974 ,C3844_=_C3986 ,C3844_=_C4071 ,C3844_=_C4078 ,\nC3844_=_C4101 ,C3844_=_C4104 ,C3884_=_C3951 ,C3884_=_C3964 ,C3884_=_C3974 ,C3884_=_C3986 ,\nC3884_=_C4071 ,C3884_=_C4078 ,C3884_=_C4101 ,C3884_=_C4104 ,C3951_=_C3964 ,C3951_=_C3974 ,\nC3951_=_C3986 ,C3951_=_C4071 ,C3951_=_C4078 ,C3951_=_C4101 ,C3951_=_C4104 ,C3964_=_C3974 ,\nC3964_=_C3986 ,C3964_=_C4071 ,C3964_=_C4078 ,C3964_=_C4101 ,C3964_=_C4104 ,C3974_=_C3986 ,\nC3974_=_C4071 ,C3974_=_C4078 ,C3974_=_C4101 ,C3974_=_C4104 ,C3986_=_C4071 ,C3986_=_C4078 ,\nC3986_=_C4101 ,C3986_=_C4104 ,C4071_=_C4078 ,C4071_=_C4101 ,C4071_=_C4104 ,C4078_=_C4101 ,\nC4078_=_C4104 ,C4101_=_C4104 ,"];121[shape=box, label="id:121 level: 5\n133: C391 C399 C401 C481 C506 \nC531 C630 C642 C671 C736 C764 \nC772 C776 C1016 C1111 C1134 C1151 \nC1223 C1251 C1266 C1300 C1436 C1477 \nC1478 C1479 C1480 C1481 C1482 C1483 \nC1484 C1485 C1486 C1487 C1488 C1490 \nC1492 C1493 C1494 C1495 C1496 C1497 \nC1498 C1499 C1500 C1501 C1502 C1511 \nC1691 C1729 C1903 C2002 C2007 C2031 \nC2047 C2125 C2213 C2216 C2346 C2384 \nC2479 C2527 C2612 C2630 C2647 C2691 \nC2695 C2708 C2734 C2756 C2758 C2791 \nC2793 C2809 C2812 C2911 C2913 C2914 \nC2915 C2916 C2917 C2918 C2919 C2920 \nC2921 C2922 C2923 C2924 C2925 C2926 \nC2927 C2946 C2975 C3001 C3016 C3035 \nC3079 C3081 C3143 C3145 C3146 C3162 \nC3175 C3176 C3178 C3179 C3180 C3181 \nC3182 C3183 C3184 C3185 C3186 C3187 \nC3288 C3313 C3314 C3315 C3316 C3317 \nC3318 C3319 C3320 C3321 C3322 C3323 \nC3404 C3405 C3406 C3407 C3408 C3409 \nC3410 C3411 \n1786: C391_=_C399( C391 C399 ) C391_=_C401( C391 C401 ) C391_=_C630( C391 C630 ) C391_=_C736( C391 C736 ) C391_=_C764( C391 C764 ) \nC391_=_C1477( C391 C1477 ) C391_=_C1478( C391 C1478 ) C391_=_C1479( C391 C1479 ) C391_=_C1480( C391 C1480 ) C391_=_C1481( C391 C1481 ) C391_=_C1482( C391 C1482 ) \nC391_=_C1483( C391 C1483 ) C391_=_C1484( C391 C1484 ) C391_=_C1485( C391 C1485 ) C391_=_C1486( C391 C1486 ) C391_=_C1487( C391 C1487 ) C391_=_C1488( C391 C1488 ) \nC391_=_C1490( C391 C1490 ) C391_=_C1492( C391 C1492 ) C391_=_C1493( C391 C1493 ) C391_=_C1494( C391 C1494 ) C391_=_C1495( C391 C1495 ) C391_=_C1496( C391 C1496 ) \nC391_=_C1497( C391 C1497 ) C391_=_C1498( C391 C1498 ) C391_=_C1499( C391 C1499 ) C391_=_C1500( C391 C1500 ) C391_=_C1501( C391 C1501 ) C391_=_C1502( C391 C1502 ) \nC399_=_C401( C399 C401 ) C399_=_C531( C399 C531 ) C399_=_C772( C399 C772 ) C399_=_C1016( C399 C1016 ) C399_=_C1111( C399 C1111 ) C399_=_C1436( C399 C1436 ) \nC399_=_C2125( C399 C2125 ) C399_=_C2756( C399 C2756 ) C399_=_C2791( C399 C2791 ) C399_=_C2809( C399 C2809 ) C399_=_C2946( C399 C2946 ) C399_=_C3079( C399 C3079 ) \nC399_=_C3143( C399 C3143 ) C399_=_C3175( C399 C3175 ) C399_=_C3176( C399 C3176 ) C399_=_C3178( C399 C3178 ) C399_=_C3179( C399 C3179 ) C399_=_C3180( C399 C3180 ) \nC399_=_C3181( C399 C3181 ) C399_=_C3182( C399 C3182 ) C399_=_C3183( C399 C3183 ) C399_=_C3184( C399 C3184 ) C399_=_C3185( C399 C3185 ) C399_=_C3186( C399 C3186 ) \nC399_=_C3187( C399 C3187 ) C401_=_C481( C401 C481 ) C401_=_C506( C401 C506 ) C401_=_C776( C401 C776 ) C401_=_C1223( C401 C1223 ) C401_=_C1251( C401 C1251 ) \nC401_=_C1511( C401 C1511 ) C401_=_C2346( C401 C2346 ) C401_=_C2384( C401 C2384 ) C401_=_C2612( C401 C2612 ) C401_=_C2758( C401 C2758 ) C401_=_C2793( C401 C2793 ) \nC401_=_C2812( C401 C2812 ) C401_=_C2975( C401 C2975 ) C401_=_C3001( C401 C3001 ) C401_=_C3146( C401 C3146 ) C401_=_C3162( C401 C3162 ) C401_=_C3404( C401 C3404 ) \nC401_=_C3405( C401 C3405 ) C401_=_C3406( C401 C3406 ) C401_=_C3407( C401 C3407 ) C401_=_C3408( C401 C3408 ) C401_=_C3409( C401 C3409 ) C401_=_C3410( C401 C3410 ) \nC401_=_C3411( C401 C3411 ) C481_=_C506( C481 C506 ) C481_=_C776( C481 C776 ) C481_=_C1223( C481 C1223 ) C481_=_C1251( C481 C1251 ) C481_=_C1511( C481 C1511 ) \nC481_=_C2346( C481 C2346 ) C481_=_C2384( C481 C2384 ) C481_=_C2612( C481 C2612 ) C481_=_C2758( C481 C2758 ) C481_=_C2793( C481 C2793 ) C481_=_C2812( C481 C2812 ) \nC481_=_C2975( C481 C2975 ) C481_=_C3001( C481 C3001 ) C481_=_C3146( C481 C3146 ) C481_=_C3162( C481 C3162 ) C481_=_C3404( C481 C3404 ) C481_=_C3405( C481 C3405 ) \nC481_=_C3406( C481 C3406 ) C481_=_C3407( C481 C3407 ) C481_=_C3408( C481 C3408 ) C481_=_C3409( C481 C3409 ) C481_=_C3410( C481 C3410 ) C481_=_C3411( C481 C3411 ) \nC506_=_C776( C506 C776 ) C506_=_C1223( C506 C1223 ) C506_=_C1251( C506 C1251 ) C506_=_C1511( C506 C1511 ) C506_=_C2346( C506 C2346 ) C506_=_C2384( C506 C2384 ) \nC506_=_C2612( C506 C2612 ) C506_=_C2758( C506 C2758 ) C506_=_C2793( C506 C2793 ) C506_=_C2812( C506 C2812 ) C506_=_C2975( C506 C2975 ) C506_=_C3001( C506 C3001 ) \nC506_=_C3146( C506 C3146 ) C506_=_C3162( C506 C3162 ) C506_=_C3404( C506 C3404 ) C506_=_C3405( C506 C3405 ) C506_=_C3406( C506 C3406 ) C506_=_C3407( C506 C3407 ) \nC506_=_C3408( C506 C3408 ) C506_=_C3409( C506 C3409 ) C506_=_C3410( C506 C3410 ) C506_=_C3411( C506 C3411 ) C531_=_C772( C531 C772 ) C531_=_C1016( C531 C1016 ) \nC531_=_C1111( C531 C1111 ) C531_=_C1436( C531 C1436 ) C531_=_C2125( C531 C2125 ) C531_=_C2756( C531 C2756 ) C531_=_C2791( C531 C2791 ) C531_=_C2809( C531 C2809 ) \nC531_=_C2946( C531 C2946 ) C531_=_C3079( C531 C3079 ) C531_=_C3143( C531 C3143 ) C531_=_C3175( C531 C3175 ) C531_=_C3176( C531 C3176 ) C531_=_C3178( C531 C3178 ) \nC531_=_C3179( C531 C3179 ) C531_=_C3180( C531 C3180 ) C531_=_C3181( C531 C3181 ) C531_=_C3182( C531 C3182 ) C531_=_C3183( C531 C3183 ) C531_=_C3184( C531 C3184 ) \nC531_=_C3185( C531 C3185 ) C531_=_C3186( C531 C3186 ) C531_=_C3187( C531 C3187 ) C630_=_C642( C630 C642 ) C630_=_C736( C630 C736 ) C630_=_C764( C630 C764 ) \nC630_=_C1477( C630 C1477 ) C630_=_C1478( C630 C1478 ) C630_=_C1479( C630 C1479 ) C630_=_C1480( C630 C1480 ) C630_=_C1481( C630 C1481 ) C630_=_C1482( C630 C1482 ) \nC630_=_C1483( C630 C1483 ) C630_=_C1484( C630 C1484 ) C630_=_C1485( C630 C1485 ) C630_=_C1486( C630 C1486 ) C630_=_C1487( C630 C1487 ) C630_=_C1488( C630 C1488 ) \nC630_=_C1490( C630 C1490 ) C630_=_C1492( C630 C1492 ) C630_=_C1493( C630 C1493 ) C630_=_C1494( C630 C1494 ) C630_=_C1495( C630 C1495 ) C630_=_C1496( C630 C1496 ) \nC630_=_C1497( C630 C1497 ) C630_=_C1498( C630 C1498 ) C630_=_C1499( C630 C1499 ) C630_=_C1500( C630 C1500 ) C630_=_C1501( C630 C1501 ) C630_=_C1502( C630 C1502 ) \nC642_=_C1151( C642 C1151 ) C642_=_C1266( C642 C1266 ) C642_=_C1487( C642 C1487 ) C642_=_C1691( C642 C1691 ) C642_=_C1729( C642 C1729 ) C642_=_C1903( C642 C1903 ) \nC642_=_C2002( C642 C2002 ) C642_=_C2213( C642 C2213 ) C642_=_C2527( C642 C2527 ) C642_=_C2691( C642 C2691 ) C642_=_C2734( C642 C2734 ) C642_=_C2911( C642 C2911 ) \nC642_=_C2913( C642 C2913 ) C642_=_C2914( C642 C2914 ) C642_=_C2915( C642 C2915 ) C642_=_C2916( C642 C2916 ) C642_=_C2917( C642 C2917 ) C642_=_C2918( C642 C2918 ) \nC642_=_C2919( C642 C2919 ) C642_=_C2920( C642 C2920 ) C642_=_C2921( C642 C2921 ) C642_=_C2922( C642 C2922 ) C642_=_C2923( C642 C2923 ) C642_=_C2924( C642 C2924 ) \nC642_=_C2925( C642 C2925 ) C642_=_C2926( C642</w:t>
      </w:r>
    </w:p>
    <w:p>
      <w:pPr>
        <w:pStyle w:val="PreformattedText"/>
        <w:bidi w:val="0"/>
        <w:spacing w:before="0" w:after="0"/>
        <w:jc w:val="left"/>
        <w:rPr/>
      </w:pPr>
      <w:r>
        <w:rPr/>
        <w:t xml:space="preserve"> </w:t>
      </w:r>
      <w:r>
        <w:rPr/>
        <w:t>C2926 ) C642_=_C2927( C642 C2927 ) C671_=_C1134( C671 C1134 ) C671_=_C1300( C671 C1300 ) C671_=_C2007( C671 C2007 ) \nC671_=_C2031( C671 C2031 ) C671_=_C2047( C671 C2047 ) C671_=_C2216( C671 C2216 ) C671_=_C2479( C671 C2479 ) C671_=_C2630( C671 C2630 ) C671_=_C2647( C671 C2647 ) \nC671_=_C2695( C671 C2695 ) C671_=_C2708( C671 C2708 ) C671_=_C3016( C671 C3016 ) C671_=_C3035( C671 C3035 ) C671_=_C3081( C671 C3081 ) C671_=_C3145( C671 C3145 ) \nC671_=_C3288( C671 C3288 ) C671_=_C3313( C671 C3313 ) C671_=_C3314( C671 C3314 ) C671_=_C3315( C671 C3315 ) C671_=_C3316( C671 C3316 ) C671_=_C3317( C671 C3317 ) \nC671_=_C3318( C671 C3318 ) C671_=_C3319( C671 C3319 ) C671_=_C3320( C671 C3320 ) C671_=_C3321( C671 C3321 ) C671_=_C3322( C671 C3322 ) C671_=_C3323( C671 C3323 ) \nC736_=_C764( C736 C764 ) C736_=_C1477( C736 C1477 ) C736_=_C1478( C736 C1478 ) C736_=_C1479( C736 C1479 ) C736_=_C1480( C736 C1480 ) C736_=_C1481( C736 C1481 ) \nC736_=_C1482( C736 C1482 ) C736_=_C1483( C736 C1483 ) C736_=_C1484( C736 C1484 ) C736_=_C1485( C736 C1485 ) C736_=_C1486( C736 C1486 ) C736_=_C1487( C736 C1487 ) \nC736_=_C1488( C736 C1488 ) C736_=_C1490( C736 C1490 ) C736_=_C1492( C736 C1492 ) C736_=_C1493( C736 C1493 ) C736_=_C1494( C736 C1494 ) C736_=_C1495( C736 C1495 ) \nC736_=_C1496( C736 C1496 ) C736_=_C1497( C736 C1497 ) C736_=_C1498( C736 C1498 ) C736_=_C1499( C736 C1499 ) C736_=_C1500( C736 C1500 ) C736_=_C1501( C736 C1501 ) \nC736_=_C1502( C736 C1502 ) C764_=_C772( C764 C772 ) C764_=_C776( C764 C776 ) C764_=_C1477( C764 C1477 ) C764_=_C1478( C764 C1478 ) C764_=_C1479( C764 C1479 ) \nC764_=_C1480( C764 C1480 ) C764_=_C1481( C764 C1481 ) C764_=_C1482( C764 C1482 ) C764_=_C1483( C764 C1483 ) C764_=_C1484( C764 C1484 ) C764_=_C1485( C764 C1485 ) \nC764_=_C1486( C764 C1486 ) C764_=_C1487( C764 C1487 ) C764_=_C1488( C764 C1488 ) C764_=_C1490( C764 C1490 ) C764_=_C1492( C764 C1492 ) C764_=_C1493( C764 C1493 ) \nC764_=_C1494( C764 C1494 ) C764_=_C1495( C764 C1495 ) C764_=_C1496( C764 C1496 ) C764_=_C1497( C764 C1497 ) C764_=_C1498( C764 C1498 ) C764_=_C1499( C764 C1499 ) \nC764_=_C1500( C764 C1500 ) C764_=_C1501( C764 C1501 ) C764_=_C1502( C764 C1502 ) C772_=_C776( C772 C776 ) C772_=_C1016( C772 C1016 ) C772_=_C1111( C772 C1111 ) \nC772_=_C1436( C772 C1436 ) C772_=_C2125( C772 C2125 ) C772_=_C2756( C772 C2756 ) C772_=_C2791( C772 C2791 ) C772_=_C2809( C772 C2809 ) C772_=_C2946( C772 C2946 ) \nC772_=_C3079( C772 C3079 ) C772_=_C3143( C772 C3143 ) C772_=_C3175( C772 C3175 ) C772_=_C3176( C772 C3176 ) C772_=_C3178( C772 C3178 ) C772_=_C3179( C772 C3179 ) \nC772_=_C3180( C772 C3180 ) C772_=_C3181( C772 C3181 ) C772_=_C3182( C772 C3182 ) C772_=_C3183( C772 C3183 ) C772_=_C3184( C772 C3184 ) C772_=_C3185( C772 C3185 ) \nC772_=_C3186( C772 C3186 ) C772_=_C3187( C772 C3187 ) C776_=_C1223( C776 C1223 ) C776_=_C1251( C776 C1251 ) C776_=_C1511( C776 C1511 ) C776_=_C2346( C776 C2346 ) \nC776_=_C2384( C776 C2384 ) C776_=_C2612( C776 C2612 ) C776_=_C2758( C776 C2758 ) C776_=_C2793( C776 C2793 ) C776_=_C2812( C776 C2812 ) C776_=_C2975( C776 C2975 ) \nC776_=_C3001( C776 C3001 ) C776_=_C3146( C776 C3146 ) C776_=_C3162( C776 C3162 ) C776_=_C3404( C776 C3404 ) C776_=_C3405( C776 C3405 ) C776_=_C3406( C776 C3406 ) \nC776_=_C3407( C776 C3407 ) C776_=_C3408( C776 C3408 ) C776_=_C3409( C776 C3409 ) C776_=_C3410( C776 C3410 ) C776_=_C3411( C776 C3411 ) C1016_=_C1111( C1016 C1111 ) \nC1016_=_C1436( C1016 C1436 ) C1016_=_C2125( C1016 C2125 ) C1016_=_C2756( C1016 C2756 ) C1016_=_C2791( C1016 C2791 ) C1016_=_C2809( C1016 C2809 ) C1016_=_C2946( C1016 C2946 ) \nC1016_=_C3079( C1016 C3079 ) C1016_=_C3143( C1016 C3143 ) C1016_=_C3175( C1016 C3175 ) C1016_=_C3176( C1016 C3176 ) C1016_=_C3178( C1016 C3178 ) C1016_=_C3179( C1016 C3179 ) \nC1016_=_C3180( C1016 C3180 ) C1016_=_C3181( C1016 C3181 ) C1016_=_C3182( C1016 C3182 ) C1016_=_C3183( C1016 C3183 ) C1016_=_C3184( C1016 C3184 ) C1016_=_C3185( C1016 C3185 ) \nC1016_=_C3186( C1016 C3186 ) C1016_=_C3187( C1016 C3187 ) C1111_=_C1436( C1111 C1436 ) C1111_=_C2125( C1111 C2125 ) C1111_=_C2756( C1111 C2756 ) C1111_=_C2791( C1111 C2791 ) \nC1111_=_C2809( C1111 C2809 ) C1111_=_C2946( C1111 C2946 ) C1111_=_C3079( C1111 C3079 ) C1111_=_C3143( C1111 C3143 ) C1111_=_C3175( C1111 C3175 ) C1111_=_C3176( C1111 C3176 ) \nC1111_=_C3178( C1111 C3178 ) C1111_=_C3179( C1111 C3179 ) C1111_=_C3180( C1111 C3180 ) C1111_=_C3181( C1111 C3181 ) C1111_=_C3182( C1111 C3182 ) C1111_=_C3183( C1111 C3183 ) \nC1111_=_C3184( C1111 C3184 ) C1111_=_C3185( C1111 C3185 ) C1111_=_C3186( C1111 C3186 ) C1111_=_C3187( C1111 C3187 ) C1134_=_C1300( C1134 C1300 ) C1134_=_C2007( C1134 C2007 ) \nC1134_=_C2031( C1134 C2031 ) C1134_=_C2047( C1134 C2047 ) C1134_=_C2216( C1134 C2216 ) C1134_=_C2479( C1134 C2479 ) C1134_=_C2630( C1134 C2630 ) C1134_=_C2647( C1134 C2647 ) \nC1134_=_C2695( C1134 C2695 ) C1134_=_C2708( C1134 C2708 ) C1134_=_C3016( C1134 C3016 ) C1134_=_C3035( C1134 C3035 ) C1134_=_C3081( C1134 C3081 ) C1134_=_C3145( C1134 C3145 ) \nC1134_=_C3288( C1134 C3288 ) C1134_=_C3313( C1134 C3313 ) C1134_=_C3314( C1134 C3314 ) C1134_=_C3315( C1134 C3315 ) C1134_=_C3316( C1134 C3316 ) C1134_=_C3317( C1134 C3317 ) \nC1134_=_C3318( C1134 C3318 ) C1134_=_C3319( C1134 C3319 ) C1134_=_C3320( C1134 C3320 ) C1134_=_C3321( C1134 C3321 ) C1134_=_C3322( C1134 C3322 ) C1134_=_C3323( C1134 C3323 ) \nC1151_=_C1266( C1151 C1266 ) C1151_=_C1487( C1151 C1487 ) C1151_=_C1691( C1151 C1691 ) C1151_=_C1729( C1151 C1729 ) C1151_=_C1903( C1151 C1903 ) C1151_=_C2002( C1151 C2002 ) \nC1151_=_C2213( C1151 C2213 ) C1151_=_C2527( C1151 C2527 ) C1151_=_C2691( C1151 C2691 ) C1151_=_C2734( C1151 C2734 ) C1151_=_C2911( C1151 C2911 ) C1151_=_C2913( C1151 C2913 ) \nC1151_=_C2914( C1151 C2914 ) C1151_=_C2915( C1151 C2915 ) C1151_=_C2916( C1151 C2916 ) C1151_=_C2917( C1151 C2917 ) C1151_=_C2918( C1151 C2918 ) C1151_=_C2919( C1151 C2919 ) \nC1151_=_C2920( C1151 C2920 ) C1151_=_C2921( C1151 C2921 ) C1151_=_C2922( C1151 C2922 ) C1151_=_C2923( C1151 C2923 ) C1151_=_C2924( C1151 C2924 ) C1151_=_C2925( C1151 C2925 ) \nC1151_=_C2926( C1151 C2926 ) C1151_=_C2927( C1151 C2927 ) C1223_=_C1251( C1223 C1251 ) C1223_=_C1511( C1223 C1511 ) C1223_=_C2346( C1223 C2346 ) C1223_=_C2384( C1223 C2384 ) \nC1223_=_C2612( C1223 C2612 ) C1223_=_C2758( C1223 C2758 ) C1223_=_C2793( C1223 C2793 ) C1223_=_C2812( C1223 C2812 ) C1223_=_C2975( C1223 C2975 ) C1223_=_C3001( C1223 C3001 ) \nC1223_=_C3146( C1223 C3146 ) C1223_=_C3162( C1223 C3162 ) C1223_=_C3404( C1223 C3404 ) C1223_=_C3405( C1223 C3405 ) C1223_=_C3406( C1223 C3406 ) C1223_=_C3407( C1223 C3407 ) \nC1223_=_C3408( C1223 C3408 ) C1223_=_C3409( C1223 C3409 ) C1223_=_C3410( C1223 C3410 ) C1223_=_C3411( C1223 C3411 ) C1251_=_C1511( C1251 C1511 ) C1251_=_C2346( C1251 C2346 ) \nC1251_=_C2384( C1251 C2384 ) C1251_=_C2612( C1251 C2612 ) C1251_=_C2758( C1251 C2758 ) C1251_=_C2793( C1251 C2793 ) C1251_=_C2812( C1251 C2812 ) C1251_=_C2975( C1251 C2975 ) \nC1251_=_C3001( C1251 C3001 ) C1251_=_C3146( C1251 C3146 ) C1251_=_C3162( C1251 C3162 ) C1251_=_C3404( C1251 C3404 ) C1251_=_C3405( C1251 C3405 ) C1251_=_C3406( C1251 C3406 ) \nC1251_=_C3407( C1251 C3407 ) C1251_=_C3408( C1251 C3408 ) C1251_=_C3409( C1251 C3409 ) C1251_=_C3410( C1251 C3410 ) C1251_=_C3411( C1251 C3411 ) C1266_=_C1487( C1266 C1487 ) \nC1266_=_C1691( C1266 C1691 ) C1266_=_C1729( C1266 C1729 ) C1266_=_C1903( C1266 C1903 ) C1266_=_C2002( C1266 C2002 ) C1266_=_C2213( C1266 C2213 ) C1266_=_C2527( C1266 C2527 ) \nC1266_=_C2691( C1266 C2691 ) C1266_=_C2734( C1266 C2734 ) C1266_=_C2911( C1266 C2911 ) C1266_=_C2913( C1266 C2913 ) C1266_=_C2914( C1266 C2914 ) C1266_=_C2915( C1266 C2915 ) \nC1266_=_C2916( C1266 C2916 ) C1266_=_C2917( C1266 C2917 ) C1266_=_C2918( C1266 C2918 ) C1266_=_C2919( C1266 C2919 ) C1266_=_C2920( C1266 C2920 ) C1266_=_C2921( C1266 C2921 ) \nC1266_=_C2922( C1266 C2922 ) C1266_=_C2923( C1266 C2923 ) C1266_=_C2924( C1266 C2924 ) C1266_=_C2925( C1266 C2925 ) C1266_=_C2926( C1266 C2926 ) C1266_=_C2927( C1266 C2927 ) \nC1300_=_C2007( C1300 C2007 ) C1300_=_C2031( C1300 C2031 ) C1300_=_C2047( C1300 C2047 ) C1300_=_C2216( C1300 C2216 ) C1300_=_C2479( C1300 C2479 ) C1300_=_C2630( C1300 C2630 ) \nC1300_=_C2647( C1300 C2647 ) C1300_=_C2695( C1300 C2695 ) C1300_=_C2708( C1300 C2708 ) C1300_=_C3016( C1300 C3016 ) C1300_=_C3035( C1300 C3035 ) C1300_=_C3081( C1300 C3081 ) \nC1300_=_C3145( C1300 C3145 ) C1300_=_C3288( C1300 C3288 ) C1300_=_C3313( C1300 C3313 ) C1300_=_C3314( C1300 C3314 ) C1300_=_C3315( C1300 C3315 ) C1300_=_C3316( C1300 C3316 ) \nC1300_=_C3317( C1300 C3317 ) C1300_=_C3318( C1300 C3318 ) C1300_=_C3319( C1300 C3319 ) C1300_=_C3320( C1300 C3320 ) C1300_=_C3321( C1300 C3321 ) C1300_=_C3322( C1300 C3322 ) \nC1300_=_C3323( C1300 C3323 ) C1436_=_C2125( C1436 C2125 ) C1436_=_C2756( C1436 C2756 ) C1436_=_C2791( C1436 C2791 ) C1436_=_C2809( C1436 C2809 ) C1436_=_C2946( C1436 C2946 ) \nC1436_=_C3079( C1436 C3079 ) C1436_=_C3143( C1436 C3143 ) C1436_=_C3175( C1436 C3175 ) C1436_=_C3176( C1436 C3176 ) C1436_=_C3178( C1436 C3178 ) C1436_=_C3179( C1436 C3179 ) \nC1436_=_C3180( C1436 C3180 ) C1436_=_C3181( C1436 C3181 ) C1436_=_C3182( C1436 C3182 ) C1436_=_C3183( C1436 C3183 ) C1436_=_C3184( C1436 C3184 ) C1436_=_C3185( C1436 C3185 ) \nC1436_=_C3186( C1436 C3186 ) C1436_=_C3187( C1436 C3187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7_=_C1490( C1477 C1490 ) C1477_=_C1492( C1477 C1492 ) C1477_=_C1493( C1477 C1493 ) C1477_=_C1494( C1477 C1494 ) C1477_=_C1495( C1477 C1495 ) \nC1477_=_C1496( C1477 C1496 ) C1477_=_C1497( C1477 C1497 ) C1477_=_C1498( C1477 C1498 ) C1477_=_C1499( C1477 C1499 ) C1477_=_C1500( C1477 C1500 ) C1477_=_C1501( C1477 C1501</w:t>
      </w:r>
    </w:p>
    <w:p>
      <w:pPr>
        <w:pStyle w:val="PreformattedText"/>
        <w:bidi w:val="0"/>
        <w:spacing w:before="0" w:after="0"/>
        <w:jc w:val="left"/>
        <w:rPr/>
      </w:pPr>
      <w:r>
        <w:rPr/>
        <w:t xml:space="preserve"> </w:t>
      </w:r>
      <w:r>
        <w:rPr/>
        <w:t>) \nC1477_=_C1502( C1477 C1502 ) C1478_=_C1479( C1478 C1479 ) C1478_=_C1480( C1478 C1480 ) C1478_=_C1481( C1478 C1481 ) C1478_=_C1482( C1478 C1482 ) C1478_=_C1483( C1478 C1483 ) \nC1478_=_C1484( C1478 C1484 ) C1478_=_C1485( C1478 C1485 ) C1478_=_C1486( C1478 C1486 ) C1478_=_C1487( C1478 C1487 ) C1478_=_C1488( C1478 C1488 ) C1478_=_C1490( C1478 C1490 ) \nC1478_=_C1492( C1478 C1492 ) C1478_=_C1493( C1478 C1493 ) C1478_=_C1494( C1478 C1494 ) C1478_=_C1495( C1478 C1495 ) C1478_=_C1496( C1478 C1496 ) C1478_=_C1497( C1478 C1497 ) \nC1478_=_C1498( C1478 C1498 ) C1478_=_C1499( C1478 C1499 ) C1478_=_C1500( C1478 C1500 ) C1478_=_C1501( C1478 C1501 ) C1478_=_C1502( C1478 C1502 ) C1478_=_C1691( C1478 C1691 ) \nC1479_=_C1480( C1479 C1480 ) C1479_=_C1481( C1479 C1481 ) C1479_=_C1482( C1479 C1482 ) C1479_=_C1483( C1479 C1483 ) C1479_=_C1484( C1479 C1484 ) C1479_=_C1485( C1479 C1485 ) \nC1479_=_C1486( C1479 C1486 ) C1479_=_C1487( C1479 C1487 ) C1479_=_C1488( C1479 C1488 ) C1479_=_C1490( C1479 C1490 ) C1479_=_C1492( C1479 C1492 ) C1479_=_C1493( C1479 C1493 ) \nC1479_=_C1494( C1479 C1494 ) C1479_=_C1495( C1479 C1495 ) C1479_=_C1496( C1479 C1496 ) C1479_=_C1497( C1479 C1497 ) C1479_=_C1498( C1479 C1498 ) C1479_=_C1499( C1479 C1499 ) \nC1479_=_C1500( C1479 C1500 ) C1479_=_C1501( C1479 C1501 ) C1479_=_C1502( C1479 C1502 ) C1479_=_C1729( C1479 C1729 ) C1480_=_C1481( C1480 C1481 ) C1480_=_C1482( C1480 C1482 ) \nC1480_=_C1483( C1480 C1483 ) C1480_=_C1484( C1480 C1484 ) C1480_=_C1485( C1480 C1485 ) C1480_=_C1486( C1480 C1486 ) C1480_=_C1487( C1480 C1487 ) C1480_=_C1488( C1480 C1488 ) \nC1480_=_C1490( C1480 C1490 ) C1480_=_C1492( C1480 C1492 ) C1480_=_C1493( C1480 C1493 ) C1480_=_C1494( C1480 C1494 ) C1480_=_C1495( C1480 C1495 ) C1480_=_C1496( C1480 C1496 ) \nC1480_=_C1497( C1480 C1497 ) C1480_=_C1498( C1480 C1498 ) C1480_=_C1499( C1480 C1499 ) C1480_=_C1500( C1480 C1500 ) C1480_=_C1501( C1480 C1501 ) C1480_=_C1502( C1480 C1502 ) \nC1481_=_C1482( C1481 C1482 ) C1481_=_C1483( C1481 C1483 ) C1481_=_C1484( C1481 C1484 ) C1481_=_C1485( C1481 C1485 ) C1481_=_C1486( C1481 C1486 ) C1481_=_C1487( C1481 C1487 ) \nC1481_=_C1488( C1481 C1488 ) C1481_=_C1490( C1481 C1490 ) C1481_=_C1492( C1481 C1492 ) C1481_=_C1493( C1481 C1493 ) C1481_=_C1494( C1481 C1494 ) C1481_=_C1495( C1481 C1495 ) \nC1481_=_C1496( C1481 C1496 ) C1481_=_C1497( C1481 C1497 ) C1481_=_C1498( C1481 C1498 ) C1481_=_C1499( C1481 C1499 ) C1481_=_C1500( C1481 C1500 ) C1481_=_C1501( C1481 C1501 ) \nC1481_=_C1502( C1481 C1502 ) C1482_=_C1483( C1482 C1483 ) C1482_=_C1484( C1482 C1484 ) C1482_=_C1485( C1482 C1485 ) C1482_=_C1486( C1482 C1486 ) C1482_=_C1487( C1482 C1487 ) \nC1482_=_C1488( C1482 C1488 ) C1482_=_C1490( C1482 C1490 ) C1482_=_C1492( C1482 C1492 ) C1482_=_C1493( C1482 C1493 ) C1482_=_C1494( C1482 C1494 ) C1482_=_C1495( C1482 C1495 ) \nC1482_=_C1496( C1482 C1496 ) C1482_=_C1497( C1482 C1497 ) C1482_=_C1498( C1482 C1498 ) C1482_=_C1499( C1482 C1499 ) C1482_=_C1500( C1482 C1500 ) C1482_=_C1501( C1482 C1501 ) \nC1482_=_C1502( C1482 C1502 ) C1482_=_C2213( C1482 C2213 ) C1482_=_C2216( C1482 C2216 ) C1483_=_C1484( C1483 C1484 ) C1483_=_C1485( C1483 C1485 ) C1483_=_C1486( C1483 C1486 ) \nC1483_=_C1487( C1483 C1487 ) C1483_=_C1488( C1483 C1488 ) C1483_=_C1490( C1483 C1490 ) C1483_=_C1492( C1483 C1492 ) C1483_=_C1493( C1483 C1493 ) C1483_=_C1494( C1483 C1494 ) \nC1483_=_C1495( C1483 C1495 ) C1483_=_C1496( C1483 C1496 ) C1483_=_C1497( C1483 C1497 ) C1483_=_C1498( C1483 C1498 ) C1483_=_C1499( C1483 C1499 ) C1483_=_C1500( C1483 C1500 ) \nC1483_=_C1501( C1483 C1501 ) C1483_=_C1502( C1483 C1502 ) C1484_=_C1485( C1484 C1485 ) C1484_=_C1486( C1484 C1486 ) C1484_=_C1487( C1484 C1487 ) C1484_=_C1488( C1484 C1488 ) \nC1484_=_C1490( C1484 C1490 ) C1484_=_C1492( C1484 C1492 ) C1484_=_C1493( C1484 C1493 ) C1484_=_C1494( C1484 C1494 ) C1484_=_C1495( C1484 C1495 ) C1484_=_C1496( C1484 C1496 ) \nC1484_=_C1497( C1484 C1497 ) C1484_=_C1498( C1484 C1498 ) C1484_=_C1499( C1484 C1499 ) C1484_=_C1500( C1484 C1500 ) C1484_=_C1501( C1484 C1501 ) C1484_=_C1502( C1484 C1502 ) \nC1484_=_C2734( C1484 C2734 ) C1485_=_C1486( C1485 C1486 ) C1485_=_C1487( C1485 C1487 ) C1485_=_C1488( C1485 C1488 ) C1485_=_C1490( C1485 C1490 ) C1485_=_C1492( C1485 C1492 ) \nC1485_=_C1493( C1485 C1493 ) C1485_=_C1494( C1485 C1494 ) C1485_=_C1495( C1485 C1495 ) C1485_=_C1496( C1485 C1496 ) C1485_=_C1497( C1485 C1497 ) C1485_=_C1498( C1485 C1498 ) \nC1485_=_C1499( C1485 C1499 ) C1485_=_C1500( C1485 C1500 ) C1485_=_C1501( C1485 C1501 ) C1485_=_C1502( C1485 C1502 ) C1485_=_C2756( C1485 C2756 ) C1485_=_C2758( C1485 C2758 ) \nC1486_=_C1487( C1486 C1487 ) C1486_=_C1488( C1486 C1488 ) C1486_=_C1490( C1486 C1490 ) C1486_=_C1492( C1486 C1492 ) C1486_=_C1493( C1486 C1493 ) C1486_=_C1494( C1486 C1494 ) \nC1486_=_C1495( C1486 C1495 ) C1486_=_C1496( C1486 C1496 ) C1486_=_C1497( C1486 C1497 ) C1486_=_C1498( C1486 C1498 ) C1486_=_C1499( C1486 C1499 ) C1486_=_C1500( C1486 C1500 ) \nC1486_=_C1501( C1486 C1501 ) C1486_=_C1502( C1486 C1502 ) C1486_=_C2791( C1486 C2791 ) C1486_=_C2793( C1486 C2793 ) C1487_=_C1488( C1487 C1488 ) C1487_=_C1490( C1487 C1490 ) \nC1487_=_C1492( C1487 C1492 ) C1487_=_C1493( C1487 C1493 ) C1487_=_C1494( C1487 C1494 ) C1487_=_C1495( C1487 C1495 ) C1487_=_C1496( C1487 C1496 ) C1487_=_C1497( C1487 C1497 ) \nC1487_=_C1498( C1487 C1498 ) C1487_=_C1499( C1487 C1499 ) C1487_=_C1500( C1487 C1500 ) C1487_=_C1501( C1487 C1501 ) C1487_=_C1502( C1487 C1502 ) C1487_=_C1691( C1487 C1691 ) \nC1487_=_C1729( C1487 C1729 ) C1487_=_C1903( C1487 C1903 ) C1487_=_C2002( C1487 C2002 ) C1487_=_C2213( C1487 C2213 ) C1487_=_C2527( C1487 C2527 ) C1487_=_C2691( C1487 C2691 ) \nC1487_=_C2734( C1487 C2734 ) C1487_=_C2911( C1487 C2911 ) C1487_=_C2913( C1487 C2913 ) C1487_=_C2914( C1487 C2914 ) C1487_=_C2915( C1487 C2915 ) C1487_=_C2916( C1487 C2916 ) \nC1487_=_C2917( C1487 C2917 ) C1487_=_C2918( C1487 C2918 ) C1487_=_C2919( C1487 C2919 ) C1487_=_C2920( C1487 C2920 ) C1487_=_C2921( C1487 C2921 ) C1487_=_C2922( C1487 C2922 ) \nC1487_=_C2923( C1487 C2923 ) C1487_=_C2924( C1487 C2924 ) C1487_=_C2925( C1487 C2925 ) C1487_=_C2926( C1487 C2926 ) C1487_=_C2927( C1487 C2927 ) C1488_=_C1490( C1488 C1490 ) \nC1488_=_C1492( C1488 C1492 ) C1488_=_C1493( C1488 C1493 ) C1488_=_C1494( C1488 C1494 ) C1488_=_C1495( C1488 C1495 ) C1488_=_C1496( C1488 C1496 ) C1488_=_C1497( C1488 C1497 ) \nC1488_=_C1498( C1488 C1498 ) C1488_=_C1499( C1488 C1499 ) C1488_=_C1500( C1488 C1500 ) C1488_=_C1501( C1488 C1501 ) C1488_=_C1502( C1488 C1502 ) C1488_=_C3143( C1488 C3143 ) \nC1488_=_C3145( C1488 C3145 ) C1488_=_C3146( C1488 C3146 ) C1490_=_C1492( C1490 C1492 ) C1490_=_C1493( C1490 C1493 ) C1490_=_C1494( C1490 C1494 ) C1490_=_C1495( C1490 C1495 ) \nC1490_=_C1496( C1490 C1496 ) C1490_=_C1497( C1490 C1497 ) C1490_=_C1498( C1490 C1498 ) C1490_=_C1499( C1490 C1499 ) C1490_=_C1500( C1490 C1500 ) C1490_=_C1501( C1490 C1501 ) \nC1490_=_C1502( C1490 C1502 ) C1492_=_C1493( C1492 C1493 ) C1492_=_C1494( C1492 C1494 ) C1492_=_C1495( C1492 C1495 ) C1492_=_C1496( C1492 C1496 ) C1492_=_C1497( C1492 C1497 ) \nC1492_=_C1498( C1492 C1498 ) C1492_=_C1499( C1492 C1499 ) C1492_=_C1500( C1492 C1500 ) C1492_=_C1501( C1492 C1501 ) C1492_=_C1502( C1492 C1502 ) C1493_=_C1494( C1493 C1494 ) \nC1493_=_C1495( C1493 C1495 ) C1493_=_C1496( C1493 C1496 ) C1493_=_C1497( C1493 C1497 ) C1493_=_C1498( C1493 C1498 ) C1493_=_C1499( C1493 C1499 ) C1493_=_C1500( C1493 C1500 ) \nC1493_=_C1501( C1493 C1501 ) C1493_=_C1502( C1493 C1502 ) C1493_=_C2916( C1493 C2916 ) C1494_=_C1495( C1494 C1495 ) C1494_=_C1496( C1494 C1496 ) C1494_=_C1497( C1494 C1497 ) \nC1494_=_C1498( C1494 C1498 ) C1494_=_C1499( C1494 C1499 ) C1494_=_C1500( C1494 C1500 ) C1494_=_C1501( C1494 C1501 ) C1494_=_C1502( C1494 C1502 ) C1494_=_C2918( C1494 C2918 ) \nC1495_=_C1496( C1495 C1496 ) C1495_=_C1497( C1495 C1497 ) C1495_=_C1498( C1495 C1498 ) C1495_=_C1499( C1495 C1499 ) C1495_=_C1500( C1495 C1500 ) C1495_=_C1501( C1495 C1501 ) \nC1495_=_C1502( C1495 C1502 ) C1496_=_C1497( C1496 C1497 ) C1496_=_C1498( C1496 C1498 ) C1496_=_C1499( C1496 C1499 ) C1496_=_C1500( C1496 C1500 ) C1496_=_C1501( C1496 C1501 ) \nC1496_=_C1502( C1496 C1502 ) C1496_=_C3178( C1496 C3178 ) C1496_=_C3405( C1496 C3405 ) C1497_=_C1498( C1497 C1498 ) C1497_=_C1499( C1497 C1499 ) C1497_=_C1500( C1497 C1500 ) \nC1497_=_C1501( C1497 C1501 ) C1497_=_C1502( C1497 C1502 ) C1497_=_C2922( C1497 C2922 ) C1498_=_C1499( C1498 C1499 ) C1498_=_C1500( C1498 C1500 ) C1498_=_C1501( C1498 C1501 ) \nC1498_=_C1502( C1498 C1502 ) C1498_=_C3182( C1498 C3182 ) C1498_=_C3407( C1498 C3407 ) C1499_=_C1500( C1499 C1500 ) C1499_=_C1501( C1499 C1501 ) C1499_=_C1502( C1499 C1502 ) \nC1500_=_C1501( C1500 C1501 ) C1500_=_C1502( C1500 C1502 ) C1500_=_C2923( C1500 C2923 ) C1501_=_C1502( C1501 C1502 ) C1501_=_C3186( C1501 C3186 ) C1501_=_C3411( C1501 C3411 ) \nC1502_=_C2926( C1502 C2926 ) C1511_=_C2346( C1511 C2346 ) C1511_=_C2384( C1511 C2384 ) C1511_=_C2612( C1511 C2612 ) C1511_=_C2758( C1511 C2758 ) C1511_=_C2793( C1511 C2793 ) \nC1511_=_C2812( C1511 C2812 ) C1511_=_C2975( C1511 C2975 ) C1511_=_C3001( C1511 C3001 ) C1511_=_C3146( C1511 C3146 ) C1511_=_C3162( C1511 C3162 ) C1511_=_C3404( C1511 C3404 ) \nC1511_=_C3405( C1511 C3405 ) C1511_=_C3406( C1511 C3406 ) C1511_=_C3407( C1511 C3407 ) C1511_=_C3408( C1511 C3408 ) C1511_=_C3409( C1511 C3409 ) C1511_=_C3410( C1511 C3410 ) \nC1511_=_C3411( C1511 C3411 ) C1691_=_C1729( C1691 C1729 ) C1691_=_C1903( C1691 C1903 ) C1691_=_C2002( C1691 C2002 ) C1691_=_C2213( C1691 C2213 ) C1691_=_C2527( C1691 C2527 ) \nC1691_=_C2691( C1691 C2691 ) C1691_=_C2734( C1691 C2734 ) C1691_=_C2911( C1691 C2911 ) C1691_=_C2913( C1691 C2913 ) C1691_=_C2914( C1691 C2914 ) C1691_=_C2915( C1691 C2915 ) \nC1691_=_C2916( C1691 C2916 ) C1691_=_C2917( C1691 C2917 ) C1691_=_C2918( C1691 C2918 ) C1691_=_C2919( C1691 C2919 ) C1691_=_C2920( C1691 C2920 ) C1691_=_C2921( C1691 C2921 ) \nC1691_=_C2922( C1691 C2922 ) C1691_=_C2923(</w:t>
      </w:r>
    </w:p>
    <w:p>
      <w:pPr>
        <w:pStyle w:val="PreformattedText"/>
        <w:bidi w:val="0"/>
        <w:spacing w:before="0" w:after="0"/>
        <w:jc w:val="left"/>
        <w:rPr/>
      </w:pPr>
      <w:r>
        <w:rPr/>
        <w:t xml:space="preserve"> </w:t>
      </w:r>
      <w:r>
        <w:rPr/>
        <w:t>C1691 C2923 ) C1691_=_C2924( C1691 C2924 ) C1691_=_C2925( C1691 C2925 ) C1691_=_C2926( C1691 C2926 ) C1691_=_C2927( C1691 C2927 ) \nC1729_=_C1903( C1729 C1903 ) C1729_=_C2002( C1729 C2002 ) C1729_=_C2213( C1729 C2213 ) C1729_=_C2527( C1729 C2527 ) C1729_=_C2691( C1729 C2691 ) C1729_=_C2734( C1729 C2734 ) \nC1729_=_C2911( C1729 C2911 ) C1729_=_C2913( C1729 C2913 ) C1729_=_C2914( C1729 C2914 ) C1729_=_C2915( C1729 C2915 ) C1729_=_C2916( C1729 C2916 ) C1729_=_C2917( C1729 C2917 ) \nC1729_=_C2918( C1729 C2918 ) C1729_=_C2919( C1729 C2919 ) C1729_=_C2920( C1729 C2920 ) C1729_=_C2921( C1729 C2921 ) C1729_=_C2922( C1729 C2922 ) C1729_=_C2923( C1729 C2923 ) \nC1729_=_C2924( C1729 C2924 ) C1729_=_C2925( C1729 C2925 ) C1729_=_C2926( C1729 C2926 ) C1729_=_C2927( C1729 C2927 ) C1903_=_C2002( C1903 C2002 ) C1903_=_C2213( C1903 C2213 ) \nC1903_=_C2527( C1903 C2527 ) C1903_=_C2691( C1903 C2691 ) C1903_=_C2734( C1903 C2734 ) C1903_=_C2911( C1903 C2911 ) C1903_=_C2913( C1903 C2913 ) C1903_=_C2914( C1903 C2914 ) \nC1903_=_C2915( C1903 C2915 ) C1903_=_C2916( C1903 C2916 ) C1903_=_C2917( C1903 C2917 ) C1903_=_C2918( C1903 C2918 ) C1903_=_C2919( C1903 C2919 ) C1903_=_C2920( C1903 C2920 ) \nC1903_=_C2921( C1903 C2921 ) C1903_=_C2922( C1903 C2922 ) C1903_=_C2923( C1903 C2923 ) C1903_=_C2924( C1903 C2924 ) C1903_=_C2925( C1903 C2925 ) C1903_=_C2926( C1903 C2926 ) \nC1903_=_C2927( C1903 C2927 ) C2002_=_C2007( C2002 C2007 ) C2002_=_C2213( C2002 C2213 ) C2002_=_C2527( C2002 C2527 ) C2002_=_C2691( C2002 C2691 ) C2002_=_C2734( C2002 C2734 ) \nC2002_=_C2911( C2002 C2911 ) C2002_=_C2913( C2002 C2913 ) C2002_=_C2914( C2002 C2914 ) C2002_=_C2915( C2002 C2915 ) C2002_=_C2916( C2002 C2916 ) C2002_=_C2917( C2002 C2917 ) \nC2002_=_C2918( C2002 C2918 ) C2002_=_C2919( C2002 C2919 ) C2002_=_C2920( C2002 C2920 ) C2002_=_C2921( C2002 C2921 ) C2002_=_C2922( C2002 C2922 ) C2002_=_C2923( C2002 C2923 ) \nC2002_=_C2924( C2002 C2924 ) C2002_=_C2925( C2002 C2925 ) C2002_=_C2926( C2002 C2926 ) C2002_=_C2927( C2002 C2927 ) C2007_=_C2031( C2007 C2031 ) C2007_=_C2047( C2007 C2047 ) \nC2007_=_C2216( C2007 C2216 ) C2007_=_C2479( C2007 C2479 ) C2007_=_C2630( C2007 C2630 ) C2007_=_C2647( C2007 C2647 ) C2007_=_C2695( C2007 C2695 ) C2007_=_C2708( C2007 C2708 ) \nC2007_=_C3016( C2007 C3016 ) C2007_=_C3035( C2007 C3035 ) C2007_=_C3081( C2007 C3081 ) C2007_=_C3145( C2007 C3145 ) C2007_=_C3288( C2007 C3288 ) C2007_=_C3313( C2007 C3313 ) \nC2007_=_C3314( C2007 C3314 ) C2007_=_C3315( C2007 C3315 ) C2007_=_C3316( C2007 C3316 ) C2007_=_C3317( C2007 C3317 ) C2007_=_C3318( C2007 C3318 ) C2007_=_C3319( C2007 C3319 ) \nC2007_=_C3320( C2007 C3320 ) C2007_=_C3321( C2007 C3321 ) C2007_=_C3322( C2007 C3322 ) C2007_=_C3323( C2007 C3323 ) C2031_=_C2047( C2031 C2047 ) C2031_=_C2216( C2031 C2216 ) \nC2031_=_C2479( C2031 C2479 ) C2031_=_C2630( C2031 C2630 ) C2031_=_C2647( C2031 C2647 ) C2031_=_C2695( C2031 C2695 ) C2031_=_C2708( C2031 C2708 ) C2031_=_C3016( C2031 C3016 ) \nC2031_=_C3035( C2031 C3035 ) C2031_=_C3081( C2031 C3081 ) C2031_=_C3145( C2031 C3145 ) C2031_=_C3288( C2031 C3288 ) C2031_=_C3313( C2031 C3313 ) C2031_=_C3314( C2031 C3314 ) \nC2031_=_C3315( C2031 C3315 ) C2031_=_C3316( C2031 C3316 ) C2031_=_C3317( C2031 C3317 ) C2031_=_C3318( C2031 C3318 ) C2031_=_C3319( C2031 C3319 ) C2031_=_C3320( C2031 C3320 ) \nC2031_=_C3321( C2031 C3321 ) C2031_=_C3322( C2031 C3322 ) C2031_=_C3323( C2031 C3323 ) C2047_=_C2216( C2047 C2216 ) C2047_=_C2479( C2047 C2479 ) C2047_=_C2630( C2047 C2630 ) \nC2047_=_C2647( C2047 C2647 ) C2047_=_C2695( C2047 C2695 ) C2047_=_C2708( C2047 C2708 ) C2047_=_C3016( C2047 C3016 ) C2047_=_C3035( C2047 C3035 ) C2047_=_C3081( C2047 C3081 ) \nC2047_=_C3145( C2047 C3145 ) C2047_=_C3288( C2047 C3288 ) C2047_=_C3313( C2047 C3313 ) C2047_=_C3314( C2047 C3314 ) C2047_=_C3315( C2047 C3315 ) C2047_=_C3316( C2047 C3316 ) \nC2047_=_C3317( C2047 C3317 ) C2047_=_C3318( C2047 C3318 ) C2047_=_C3319( C2047 C3319 ) C2047_=_C3320( C2047 C3320 ) C2047_=_C3321( C2047 C3321 ) C2047_=_C3322( C2047 C3322 ) \nC2047_=_C3323( C2047 C3323 ) C2125_=_C2756( C2125 C2756 ) C2125_=_C2791( C2125 C2791 ) C2125_=_C2809( C2125 C2809 ) C2125_=_C2946( C2125 C2946 ) C2125_=_C3079( C2125 C3079 ) \nC2125_=_C3143( C2125 C3143 ) C2125_=_C3175( C2125 C3175 ) C2125_=_C3176( C2125 C3176 ) C2125_=_C3178( C2125 C3178 ) C2125_=_C3179( C2125 C3179 ) C2125_=_C3180( C2125 C3180 ) \nC2125_=_C3181( C2125 C3181 ) C2125_=_C3182( C2125 C3182 ) C2125_=_C3183( C2125 C3183 ) C2125_=_C3184( C2125 C3184 ) C2125_=_C3185( C2125 C3185 ) C2125_=_C3186( C2125 C3186 ) \nC2125_=_C3187( C2125 C3187 ) C2213_=_C2216( C2213 C2216 ) C2213_=_C2527( C2213 C2527 ) C2213_=_C2691( C2213 C2691 ) C2213_=_C2734( C2213 C2734 ) C2213_=_C2911( C2213 C2911 ) \nC2213_=_C2913( C2213 C2913 ) C2213_=_C2914( C2213 C2914 ) C2213_=_C2915( C2213 C2915 ) C2213_=_C2916( C2213 C2916 ) C2213_=_C2917( C2213 C2917 ) C2213_=_C2918( C2213 C2918 ) \nC2213_=_C2919( C2213 C2919 ) C2213_=_C2920( C2213 C2920 ) C2213_=_C2921( C2213 C2921 ) C2213_=_C2922( C2213 C2922 ) C2213_=_C2923( C2213 C2923 ) C2213_=_C2924( C2213 C2924 ) \nC2213_=_C2925( C2213 C2925 ) C2213_=_C2926( C2213 C2926 ) C2213_=_C2927( C2213 C2927 ) C2216_=_C2479( C2216 C2479 ) C2216_=_C2630( C2216 C2630 ) C2216_=_C2647( C2216 C2647 ) \nC2216_=_C2695( C2216 C2695 ) C2216_=_C2708( C2216 C2708 ) C2216_=_C3016( C2216 C3016 ) C2216_=_C3035( C2216 C3035 ) C2216_=_C3081( C2216 C3081 ) C2216_=_C3145( C2216 C3145 ) \nC2216_=_C3288( C2216 C3288 ) C2216_=_C3313( C2216 C3313 ) C2216_=_C3314( C2216 C3314 ) C2216_=_C3315( C2216 C3315 ) C2216_=_C3316( C2216 C3316 ) C2216_=_C3317( C2216 C3317 ) \nC2216_=_C3318( C2216 C3318 ) C2216_=_C3319( C2216 C3319 ) C2216_=_C3320( C2216 C3320 ) C2216_=_C3321( C2216 C3321 ) C2216_=_C3322( C2216 C3322 ) C2216_=_C3323( C2216 C3323 ) \nC2346_=_C2384( C2346 C2384 ) C2346_=_C2612( C2346 C2612 ) C2346_=_C2758( C2346 C2758 ) C2346_=_C2793( C2346 C2793 ) C2346_=_C2812( C2346 C2812 ) C2346_=_C2975( C2346 C2975 ) \nC2346_=_C3001( C2346 C3001 ) C2346_=_C3146( C2346 C3146 ) C2346_=_C3162( C2346 C3162 ) C2346_=_C3404( C2346 C3404 ) C2346_=_C3405( C2346 C3405 ) C2346_=_C3406( C2346 C3406 ) \nC2346_=_C3407( C2346 C3407 ) C2346_=_C3408( C2346 C3408 ) C2346_=_C3409( C2346 C3409 ) C2346_=_C3410( C2346 C3410 ) C2346_=_C3411( C2346 C3411 ) C2384_=_C2612( C2384 C2612 ) \nC2384_=_C2758( C2384 C2758 ) C2384_=_C2793( C2384 C2793 ) C2384_=_C2812( C2384 C2812 ) C2384_=_C2975( C2384 C2975 ) C2384_=_C3001( C2384 C3001 ) C2384_=_C3146( C2384 C3146 ) \nC2384_=_C3162( C2384 C3162 ) C2384_=_C3404( C2384 C3404 ) C2384_=_C3405( C2384 C3405 ) C2384_=_C3406( C2384 C3406 ) C2384_=_C3407( C2384 C3407 ) C2384_=_C3408( C2384 C3408 ) \nC2384_=_C3409( C2384 C3409 ) C2384_=_C3410( C2384 C3410 ) C2384_=_C3411( C2384 C3411 ) C2479_=_C2630( C2479 C2630 ) C2479_=_C2647( C2479 C2647 ) C2479_=_C2695( C2479 C2695 ) \nC2479_=_C2708( C2479 C2708 ) C2479_=_C3016( C2479 C3016 ) C2479_=_C3035( C2479 C3035 ) C2479_=_C3081( C2479 C3081 ) C2479_=_C3145( C2479 C3145 ) C2479_=_C3288( C2479 C3288 ) \nC2479_=_C3313( C2479 C3313 ) C2479_=_C3314( C2479 C3314 ) C2479_=_C3315( C2479 C3315 ) C2479_=_C3316( C2479 C3316 ) C2479_=_C3317( C2479 C3317 ) C2479_=_C3318( C2479 C3318 ) \nC2479_=_C3319( C2479 C3319 ) C2479_=_C3320( C2479 C3320 ) C2479_=_C3321( C2479 C3321 ) C2479_=_C3322( C2479 C3322 ) C2479_=_C3323( C2479 C3323 ) C2527_=_C2691( C2527 C2691 ) \nC2527_=_C2734( C2527 C2734 ) C2527_=_C2911( C2527 C2911 ) C2527_=_C2913( C2527 C2913 ) C2527_=_C2914( C2527 C2914 ) C2527_=_C2915( C2527 C2915 ) C2527_=_C2916( C2527 C2916 ) \nC2527_=_C2917( C2527 C2917 ) C2527_=_C2918( C2527 C2918 ) C2527_=_C2919( C2527 C2919 ) C2527_=_C2920( C2527 C2920 ) C2527_=_C2921( C2527 C2921 ) C2527_=_C2922( C2527 C2922 ) \nC2527_=_C2923( C2527 C2923 ) C2527_=_C2924( C2527 C2924 ) C2527_=_C2925( C2527 C2925 ) C2527_=_C2926( C2527 C2926 ) C2527_=_C2927( C2527 C2927 ) C2612_=_C2758( C2612 C2758 ) \nC2612_=_C2793( C2612 C2793 ) C2612_=_C2812( C2612 C2812 ) C2612_=_C2975( C2612 C2975 ) C2612_=_C3001( C2612 C3001 ) C2612_=_C3146( C2612 C3146 ) C2612_=_C3162( C2612 C3162 ) \nC2612_=_C3404( C2612 C3404 ) C2612_=_C3405( C2612 C3405 ) C2612_=_C3406( C2612 C3406 ) C2612_=_C3407( C2612 C3407 ) C2612_=_C3408( C2612 C3408 ) C2612_=_C3409( C2612 C3409 ) \nC2612_=_C3410( C2612 C3410 ) C2612_=_C3411( C2612 C3411 ) C2630_=_C2647( C2630 C2647 ) C2630_=_C2695( C2630 C2695 ) C2630_=_C2708( C2630 C2708 ) C2630_=_C3016( C2630 C3016 ) \nC2630_=_C3035( C2630 C3035 ) C2630_=_C3081( C2630 C3081 ) C2630_=_C3145( C2630 C3145 ) C2630_=_C3288( C2630 C3288 ) C2630_=_C3313( C2630 C3313 ) C2630_=_C3314( C2630 C3314 ) \nC2630_=_C3315( C2630 C3315 ) C2630_=_C3316( C2630 C3316 ) C2630_=_C3317( C2630 C3317 ) C2630_=_C3318( C2630 C3318 ) C2630_=_C3319( C2630 C3319 ) C2630_=_C3320( C2630 C3320 ) \nC2630_=_C3321( C2630 C3321 ) C2630_=_C3322( C2630 C3322 ) C2630_=_C3323( C2630 C3323 ) C2647_=_C2695( C2647 C2695 ) C2647_=_C2708( C2647 C2708 ) C2647_=_C3016( C2647 C3016 ) \nC2647_=_C3035( C2647 C3035 ) C2647_=_C3081( C2647 C3081 ) C2647_=_C3145( C2647 C3145 ) C2647_=_C3288( C2647 C3288 ) C2647_=_C3313( C2647 C3313 ) C2647_=_C3314( C2647 C3314 ) \nC2647_=_C3315( C2647 C3315 ) C2647_=_C3316( C2647 C3316 ) C2647_=_C3317( C2647 C3317 ) C2647_=_C3318( C2647 C3318 ) C2647_=_C3319( C2647 C3319 ) C2647_=_C3320( C2647 C3320 ) \nC2647_=_C3321( C2647 C3321 ) C2647_=_C3322( C2647 C3322 ) C2647_=_C3323( C2647 C3323 ) C2691_=_C2695( C2691 C2695 ) C2691_=_C2734( C2691 C2734 ) C2691_=_C2911( C2691 C2911 ) \nC2691_=_C2913( C2691 C2913 ) C2691_=_C2914( C2691 C2914 ) C2691_=_C2915( C2691 C2915 ) C2691_=_C2916( C2691 C2916 ) C2691_=_C2917( C2691 C2917 ) C2691_=_C2918( C2691 C2918 ) \nC2691_=_C2919( C2691 C2919 ) C2691_=_C2920( C2691 C2920 ) C2691_=_C2921( C2691 C2921 ) C2691_=_C2922( C2691 C2922 ) C2691_=_C2923( C2691 C2923 ) C2691_=_C2924( C2691 C2924 ) \nC2691_=_C2925( C2691 C2925 ) C2691_=_C2926( C2691 C2926 ) C2691_=_C2927( C2691 C2927 ) C2695_=_C2708(</w:t>
      </w:r>
    </w:p>
    <w:p>
      <w:pPr>
        <w:pStyle w:val="PreformattedText"/>
        <w:bidi w:val="0"/>
        <w:spacing w:before="0" w:after="0"/>
        <w:jc w:val="left"/>
        <w:rPr/>
      </w:pPr>
      <w:r>
        <w:rPr/>
        <w:t xml:space="preserve"> </w:t>
      </w:r>
      <w:r>
        <w:rPr/>
        <w:t>C2695 C2708 ) C2695_=_C3016( C2695 C3016 ) C2695_=_C3035( C2695 C3035 ) \nC2695_=_C3081( C2695 C3081 ) C2695_=_C3145( C2695 C3145 ) C2695_=_C3288( C2695 C3288 ) C2695_=_C3313( C2695 C3313 ) C2695_=_C3314( C2695 C3314 ) C2695_=_C3315( C2695 C3315 ) \nC2695_=_C3316( C2695 C3316 ) C2695_=_C3317( C2695 C3317 ) C2695_=_C3318( C2695 C3318 ) C2695_=_C3319( C2695 C3319 ) C2695_=_C3320( C2695 C3320 ) C2695_=_C3321( C2695 C3321 ) \nC2695_=_C3322( C2695 C3322 ) C2695_=_C3323( C2695 C3323 ) C2708_=_C3016( C2708 C3016 ) C2708_=_C3035( C2708 C3035 ) C2708_=_C3081( C2708 C3081 ) C2708_=_C3145( C2708 C3145 ) \nC2708_=_C3288( C2708 C3288 ) C2708_=_C3313( C2708 C3313 ) C2708_=_C3314( C2708 C3314 ) C2708_=_C3315( C2708 C3315 ) C2708_=_C3316( C2708 C3316 ) C2708_=_C3317( C2708 C3317 ) \nC2708_=_C3318( C2708 C3318 ) C2708_=_C3319( C2708 C3319 ) C2708_=_C3320( C2708 C3320 ) C2708_=_C3321( C2708 C3321 ) C2708_=_C3322( C2708 C3322 ) C2708_=_C3323( C2708 C3323 ) \nC2734_=_C2911( C2734 C2911 ) C2734_=_C2913( C2734 C2913 ) C2734_=_C2914( C2734 C2914 ) C2734_=_C2915( C2734 C2915 ) C2734_=_C2916( C2734 C2916 ) C2734_=_C2917( C2734 C2917 ) \nC2734_=_C2918( C2734 C2918 ) C2734_=_C2919( C2734 C2919 ) C2734_=_C2920( C2734 C2920 ) C2734_=_C2921( C2734 C2921 ) C2734_=_C2922( C2734 C2922 ) C2734_=_C2923( C2734 C2923 ) \nC2734_=_C2924( C2734 C2924 ) C2734_=_C2925( C2734 C2925 ) C2734_=_C2926( C2734 C2926 ) C2734_=_C2927( C2734 C2927 ) C2756_=_C2758( C2756 C2758 ) C2756_=_C2791( C2756 C2791 ) \nC2756_=_C2809( C2756 C2809 ) C2756_=_C2946( C2756 C2946 ) C2756_=_C3079( C2756 C3079 ) C2756_=_C3143( C2756 C3143 ) C2756_=_C3175( C2756 C3175 ) C2756_=_C3176( C2756 C3176 ) \nC2756_=_C3178( C2756 C3178 ) C2756_=_C3179( C2756 C3179 ) C2756_=_C3180( C2756 C3180 ) C2756_=_C3181( C2756 C3181 ) C2756_=_C3182( C2756 C3182 ) C2756_=_C3183( C2756 C3183 ) \nC2756_=_C3184( C2756 C3184 ) C2756_=_C3185( C2756 C3185 ) C2756_=_C3186( C2756 C3186 ) C2756_=_C3187( C2756 C3187 ) C2758_=_C2793( C2758 C2793 ) C2758_=_C2812( C2758 C2812 ) \nC2758_=_C2975( C2758 C2975 ) C2758_=_C3001( C2758 C3001 ) C2758_=_C3146( C2758 C3146 ) C2758_=_C3162( C2758 C3162 ) C2758_=_C3404( C2758 C3404 ) C2758_=_C3405( C2758 C3405 ) \nC2758_=_C3406( C2758 C3406 ) C2758_=_C3407( C2758 C3407 ) C2758_=_C3408( C2758 C3408 ) C2758_=_C3409( C2758 C3409 ) C2758_=_C3410( C2758 C3410 ) C2758_=_C3411( C2758 C3411 ) \nC2791_=_C2793( C2791 C2793 ) C2791_=_C2809( C2791 C2809 ) C2791_=_C2946( C2791 C2946 ) C2791_=_C3079( C2791 C3079 ) C2791_=_C3143( C2791 C3143 ) C2791_=_C3175( C2791 C3175 ) \nC2791_=_C3176( C2791 C3176 ) C2791_=_C3178( C2791 C3178 ) C2791_=_C3179( C2791 C3179 ) C2791_=_C3180( C2791 C3180 ) C2791_=_C3181( C2791 C3181 ) C2791_=_C3182( C2791 C3182 ) \nC2791_=_C3183( C2791 C3183 ) C2791_=_C3184( C2791 C3184 ) C2791_=_C3185( C2791 C3185 ) C2791_=_C3186( C2791 C3186 ) C2791_=_C3187( C2791 C3187 ) C2793_=_C2812( C2793 C2812 ) \nC2793_=_C2975( C2793 C2975 ) C2793_=_C3001( C2793 C3001 ) C2793_=_C3146( C2793 C3146 ) C2793_=_C3162( C2793 C3162 ) C2793_=_C3404( C2793 C3404 ) C2793_=_C3405( C2793 C3405 ) \nC2793_=_C3406( C2793 C3406 ) C2793_=_C3407( C2793 C3407 ) C2793_=_C3408( C2793 C3408 ) C2793_=_C3409( C2793 C3409 ) C2793_=_C3410( C2793 C3410 ) C2793_=_C3411( C2793 C3411 ) \nC2809_=_C2812( C2809 C2812 ) C2809_=_C2946( C2809 C2946 ) C2809_=_C3079( C2809 C3079 ) C2809_=_C3143( C2809 C3143 ) C2809_=_C3175( C2809 C3175 ) C2809_=_C3176( C2809 C3176 ) \nC2809_=_C3178( C2809 C3178 ) C2809_=_C3179( C2809 C3179 ) C2809_=_C3180( C2809 C3180 ) C2809_=_C3181( C2809 C3181 ) C2809_=_C3182( C2809 C3182 ) C2809_=_C3183( C2809 C3183 ) \nC2809_=_C3184( C2809 C3184 ) C2809_=_C3185( C2809 C3185 ) C2809_=_C3186( C2809 C3186 ) C2809_=_C3187( C2809 C3187 ) C2812_=_C2975( C2812 C2975 ) C2812_=_C3001( C2812 C3001 ) \nC2812_=_C3146( C2812 C3146 ) C2812_=_C3162( C2812 C3162 ) C2812_=_C3404( C2812 C3404 ) C2812_=_C3405( C2812 C3405 ) C2812_=_C3406( C2812 C3406 ) C2812_=_C3407( C2812 C3407 ) \nC2812_=_C3408( C2812 C3408 ) C2812_=_C3409( C2812 C3409 ) C2812_=_C3410( C2812 C3410 ) C2812_=_C3411( C2812 C3411 ) C2911_=_C2913( C2911 C2913 ) C2911_=_C2914( C2911 C2914 ) \nC2911_=_C2915( C2911 C2915 ) C2911_=_C2916( C2911 C2916 ) C2911_=_C2917( C2911 C2917 ) C2911_=_C2918( C2911 C2918 ) C2911_=_C2919( C2911 C2919 ) C2911_=_C2920( C2911 C2920 ) \nC2911_=_C2921( C2911 C2921 ) C2911_=_C2922( C2911 C2922 ) C2911_=_C2923( C2911 C2923 ) C2911_=_C2924( C2911 C2924 ) C2911_=_C2925( C2911 C2925 ) C2911_=_C2926( C2911 C2926 ) \nC2911_=_C2927( C2911 C2927 ) C2911_=_C3079( C2911 C3079 ) C2911_=_C3081( C2911 C3081 ) C2913_=_C2914( C2913 C2914 ) C2913_=_C2915( C2913 C2915 ) C2913_=_C2916( C2913 C2916 ) \nC2913_=_C2917( C2913 C2917 ) C2913_=_C2918( C2913 C2918 ) C2913_=_C2919( C2913 C2919 ) C2913_=_C2920( C2913 C2920 ) C2913_=_C2921( C2913 C2921 ) C2913_=_C2922( C2913 C2922 ) \nC2913_=_C2923( C2913 C2923 ) C2913_=_C2924( C2913 C2924 ) C2913_=_C2925( C2913 C2925 ) C2913_=_C2926( C2913 C2926 ) C2913_=_C2927( C2913 C2927 ) C2913_=_C3313( C2913 C3313 ) \nC2914_=_C2915( C2914 C2915 ) C2914_=_C2916( C2914 C2916 ) C2914_=_C2917( C2914 C2917 ) C2914_=_C2918( C2914 C2918 ) C2914_=_C2919( C2914 C2919 ) C2914_=_C2920( C2914 C2920 ) \nC2914_=_C2921( C2914 C2921 ) C2914_=_C2922( C2914 C2922 ) C2914_=_C2923( C2914 C2923 ) C2914_=_C2924( C2914 C2924 ) C2914_=_C2925( C2914 C2925 ) C2914_=_C2926( C2914 C2926 ) \nC2914_=_C2927( C2914 C2927 ) C2915_=_C2916( C2915 C2916 ) C2915_=_C2917( C2915 C2917 ) C2915_=_C2918( C2915 C2918 ) C2915_=_C2919( C2915 C2919 ) C2915_=_C2920( C2915 C2920 ) \nC2915_=_C2921( C2915 C2921 ) C2915_=_C2922( C2915 C2922 ) C2915_=_C2923( C2915 C2923 ) C2915_=_C2924( C2915 C2924 ) C2915_=_C2925( C2915 C2925 ) C2915_=_C2926( C2915 C2926 ) \nC2915_=_C2927( C2915 C2927 ) C2916_=_C2917( C2916 C2917 ) C2916_=_C2918( C2916 C2918 ) C2916_=_C2919( C2916 C2919 ) C2916_=_C2920( C2916 C2920 ) C2916_=_C2921( C2916 C2921 ) \nC2916_=_C2922( C2916 C2922 ) C2916_=_C2923( C2916 C2923 ) C2916_=_C2924( C2916 C2924 ) C2916_=_C2925( C2916 C2925 ) C2916_=_C2926( C2916 C2926 ) C2916_=_C2927( C2916 C2927 ) \nC2917_=_C2918( C2917 C2918 ) C2917_=_C2919( C2917 C2919 ) C2917_=_C2920( C2917 C2920 ) C2917_=_C2921( C2917 C2921 ) C2917_=_C2922( C2917 C2922 ) C2917_=_C2923( C2917 C2923 ) \nC2917_=_C2924( C2917 C2924 ) C2917_=_C2925( C2917 C2925 ) C2917_=_C2926( C2917 C2926 ) C2917_=_C2927( C2917 C2927 ) C2918_=_C2919( C2918 C2919 ) C2918_=_C2920( C2918 C2920 ) \nC2918_=_C2921( C2918 C2921 ) C2918_=_C2922( C2918 C2922 ) C2918_=_C2923( C2918 C2923 ) C2918_=_C2924( C2918 C2924 ) C2918_=_C2925( C2918 C2925 ) C2918_=_C2926( C2918 C2926 ) \nC2918_=_C2927( C2918 C2927 ) C2919_=_C2920( C2919 C2920 ) C2919_=_C2921( C2919 C2921 ) C2919_=_C2922( C2919 C2922 ) C2919_=_C2923( C2919 C2923 ) C2919_=_C2924( C2919 C2924 ) \nC2919_=_C2925( C2919 C2925 ) C2919_=_C2926( C2919 C2926 ) C2919_=_C2927( C2919 C2927 ) C2919_=_C3314( C2919 C3314 ) C2920_=_C2921( C2920 C2921 ) C2920_=_C2922( C2920 C2922 ) \nC2920_=_C2923( C2920 C2923 ) C2920_=_C2924( C2920 C2924 ) C2920_=_C2925( C2920 C2925 ) C2920_=_C2926( C2920 C2926 ) C2920_=_C2927( C2920 C2927 ) C2921_=_C2922( C2921 C2922 ) \nC2921_=_C2923( C2921 C2923 ) C2921_=_C2924( C2921 C2924 ) C2921_=_C2925( C2921 C2925 ) C2921_=_C2926( C2921 C2926 ) C2921_=_C2927( C2921 C2927 ) C2921_=_C3317( C2921 C3317 ) \nC2922_=_C2923( C2922 C2923 ) C2922_=_C2924( C2922 C2924 ) C2922_=_C2925( C2922 C2925 ) C2922_=_C2926( C2922 C2926 ) C2922_=_C2927( C2922 C2927 ) C2923_=_C2924( C2923 C2924 ) \nC2923_=_C2925( C2923 C2925 ) C2923_=_C2926( C2923 C2926 ) C2923_=_C2927( C2923 C2927 ) C2924_=_C2925( C2924 C2925 ) C2924_=_C2926( C2924 C2926 ) C2924_=_C2927( C2924 C2927 ) \nC2924_=_C3320( C2924 C3320 ) C2925_=_C2926( C2925 C2926 ) C2925_=_C2927( C2925 C2927 ) C2926_=_C2927( C2926 C2927 ) C2927_=_C3187( C2927 C3187 ) C2927_=_C3321( C2927 C3321 ) \nC2946_=_C3079( C2946 C3079 ) C2946_=_C3143( C2946 C3143 ) C2946_=_C3175( C2946 C3175 ) C2946_=_C3176( C2946 C3176 ) C2946_=_C3178( C2946 C3178 ) C2946_=_C3179( C2946 C3179 ) \nC2946_=_C3180( C2946 C3180 ) C2946_=_C3181( C2946 C3181 ) C2946_=_C3182( C2946 C3182 ) C2946_=_C3183( C2946 C3183 ) C2946_=_C3184( C2946 C3184 ) C2946_=_C3185( C2946 C3185 ) \nC2946_=_C3186( C2946 C3186 ) C2946_=_C3187( C2946 C3187 ) C2975_=_C3001( C2975 C3001 ) C2975_=_C3146( C2975 C3146 ) C2975_=_C3162( C2975 C3162 ) C2975_=_C3404( C2975 C3404 ) \nC2975_=_C3405( C2975 C3405 ) C2975_=_C3406( C2975 C3406 ) C2975_=_C3407( C2975 C3407 ) C2975_=_C3408( C2975 C3408 ) C2975_=_C3409( C2975 C3409 ) C2975_=_C3410( C2975 C3410 ) \nC2975_=_C3411( C2975 C3411 ) C3001_=_C3146( C3001 C3146 ) C3001_=_C3162( C3001 C3162 ) C3001_=_C3404( C3001 C3404 ) C3001_=_C3405( C3001 C3405 ) C3001_=_C3406( C3001 C3406 ) \nC3001_=_C3407( C3001 C3407 ) C3001_=_C3408( C3001 C3408 ) C3001_=_C3409( C3001 C3409 ) C3001_=_C3410( C3001 C3410 ) C3001_=_C3411( C3001 C3411 ) C3016_=_C3035( C3016 C3035 ) \nC3016_=_C3081( C3016 C3081 ) C3016_=_C3145( C3016 C3145 ) C3016_=_C3288( C3016 C3288 ) C3016_=_C3313( C3016 C3313 ) C3016_=_C3314( C3016 C3314 ) C3016_=_C3315( C3016 C3315 ) \nC3016_=_C3316( C3016 C3316 ) C3016_=_C3317( C3016 C3317 ) C3016_=_C3318( C3016 C3318 ) C3016_=_C3319( C3016 C3319 ) C3016_=_C3320( C3016 C3320 ) C3016_=_C3321( C3016 C3321 ) \nC3016_=_C3322( C3016 C3322 ) C3016_=_C3323( C3016 C3323 ) C3035_=_C3081( C3035 C3081 ) C3035_=_C3145( C3035 C3145 ) C3035_=_C3288( C3035 C3288 ) C3035_=_C3313( C3035 C3313 ) \nC3035_=_C3314( C3035 C3314 ) C3035_=_C3315( C3035 C3315 ) C3035_=_C3316( C3035 C3316 ) C3035_=_C3317( C3035 C3317 ) C3035_=_C3318( C3035 C3318 ) C3035_=_C3319( C3035 C3319 ) \nC3035_=_C3320( C3035 C3320 ) C3035_=_C3321( C3035 C3321 ) C3035_=_C3322( C3035 C3322 ) C3035_=_C3323( C3035 C3323 ) C3079_=_C3081( C3079 C3081 ) C3079_=_C3143( C3079 C3143 ) \nC3079_=_C3175( C3079 C3175 ) C3079_=_C3176( C3079 C3176 ) C3079_=_C3178( C3079 C3178 ) C3079_=_C3179( C3079 C3179 ) C3079_=_C3180( C3079 C3180 ) C3079_=_C3181(</w:t>
      </w:r>
    </w:p>
    <w:p>
      <w:pPr>
        <w:pStyle w:val="PreformattedText"/>
        <w:bidi w:val="0"/>
        <w:spacing w:before="0" w:after="0"/>
        <w:jc w:val="left"/>
        <w:rPr/>
      </w:pPr>
      <w:r>
        <w:rPr/>
        <w:t xml:space="preserve"> </w:t>
      </w:r>
      <w:r>
        <w:rPr/>
        <w:t>C3079 C3181 ) \nC3079_=_C3182( C3079 C3182 ) C3079_=_C3183( C3079 C3183 ) C3079_=_C3184( C3079 C3184 ) C3079_=_C3185( C3079 C3185 ) C3079_=_C3186( C3079 C3186 ) C3079_=_C3187( C3079 C3187 ) \nC3081_=_C3145( C3081 C3145 ) C3081_=_C3288( C3081 C3288 ) C3081_=_C3313( C3081 C3313 ) C3081_=_C3314( C3081 C3314 ) C3081_=_C3315( C3081 C3315 ) C3081_=_C3316( C3081 C3316 ) \nC3081_=_C3317( C3081 C3317 ) C3081_=_C3318( C3081 C3318 ) C3081_=_C3319( C3081 C3319 ) C3081_=_C3320( C3081 C3320 ) C3081_=_C3321( C3081 C3321 ) C3081_=_C3322( C3081 C3322 ) \nC3081_=_C3323( C3081 C3323 ) C3143_=_C3145( C3143 C3145 ) C3143_=_C3146( C3143 C3146 ) C3143_=_C3175( C3143 C3175 ) C3143_=_C3176( C3143 C3176 ) C3143_=_C3178( C3143 C3178 ) \nC3143_=_C3179( C3143 C3179 ) C3143_=_C3180( C3143 C3180 ) C3143_=_C3181( C3143 C3181 ) C3143_=_C3182( C3143 C3182 ) C3143_=_C3183( C3143 C3183 ) C3143_=_C3184( C3143 C3184 ) \nC3143_=_C3185( C3143 C3185 ) C3143_=_C3186( C3143 C3186 ) C3143_=_C3187( C3143 C3187 ) C3145_=_C3146( C3145 C3146 ) C3145_=_C3288( C3145 C3288 ) C3145_=_C3313( C3145 C3313 ) \nC3145_=_C3314( C3145 C3314 ) C3145_=_C3315( C3145 C3315 ) C3145_=_C3316( C3145 C3316 ) C3145_=_C3317( C3145 C3317 ) C3145_=_C3318( C3145 C3318 ) C3145_=_C3319( C3145 C3319 ) \nC3145_=_C3320( C3145 C3320 ) C3145_=_C3321( C3145 C3321 ) C3145_=_C3322( C3145 C3322 ) C3145_=_C3323( C3145 C3323 ) C3146_=_C3162( C3146 C3162 ) C3146_=_C3404( C3146 C3404 ) \nC3146_=_C3405( C3146 C3405 ) C3146_=_C3406( C3146 C3406 ) C3146_=_C3407( C3146 C3407 ) C3146_=_C3408( C3146 C3408 ) C3146_=_C3409( C3146 C3409 ) C3146_=_C3410( C3146 C3410 ) \nC3146_=_C3411( C3146 C3411 ) C3162_=_C3404( C3162 C3404 ) C3162_=_C3405( C3162 C3405 ) C3162_=_C3406( C3162 C3406 ) C3162_=_C3407( C3162 C3407 ) C3162_=_C3408( C3162 C3408 ) \nC3162_=_C3409( C3162 C3409 ) C3162_=_C3410( C3162 C3410 ) C3162_=_C3411( C3162 C3411 ) C3175_=_C3176( C3175 C3176 ) C3175_=_C3178( C3175 C3178 ) C3175_=_C3179( C3175 C3179 ) \nC3175_=_C3180( C3175 C3180 ) C3175_=_C3181( C3175 C3181 ) C3175_=_C3182( C3175 C3182 ) C3175_=_C3183( C3175 C3183 ) C3175_=_C3184( C3175 C3184 ) C3175_=_C3185( C3175 C3185 ) \nC3175_=_C3186( C3175 C3186 ) C3175_=_C3187( C3175 C3187 ) C3176_=_C3178( C3176 C3178 ) C3176_=_C3179( C3176 C3179 ) C3176_=_C3180( C3176 C3180 ) C3176_=_C3181( C3176 C3181 ) \nC3176_=_C3182( C3176 C3182 ) C3176_=_C3183( C3176 C3183 ) C3176_=_C3184( C3176 C3184 ) C3176_=_C3185( C3176 C3185 ) C3176_=_C3186( C3176 C3186 ) C3176_=_C3187( C3176 C3187 ) \nC3178_=_C3179( C3178 C3179 ) C3178_=_C3180( C3178 C3180 ) C3178_=_C3181( C3178 C3181 ) C3178_=_C3182( C3178 C3182 ) C3178_=_C3183( C3178 C3183 ) C3178_=_C3184( C3178 C3184 ) \nC3178_=_C3185( C3178 C3185 ) C3178_=_C3186( C3178 C3186 ) C3178_=_C3187( C3178 C3187 ) C3178_=_C3405( C3178 C3405 ) C3179_=_C3180( C3179 C3180 ) C3179_=_C3181( C3179 C3181 ) \nC3179_=_C3182( C3179 C3182 ) C3179_=_C3183( C3179 C3183 ) C3179_=_C3184( C3179 C3184 ) C3179_=_C3185( C3179 C3185 ) C3179_=_C3186( C3179 C3186 ) C3179_=_C3187( C3179 C3187 ) \nC3180_=_C3181( C3180 C3181 ) C3180_=_C3182( C3180 C3182 ) C3180_=_C3183( C3180 C3183 ) C3180_=_C3184( C3180 C3184 ) C3180_=_C3185( C3180 C3185 ) C3180_=_C3186( C3180 C3186 ) \nC3180_=_C3187( C3180 C3187 ) C3181_=_C3182( C3181 C3182 ) C3181_=_C3183( C3181 C3183 ) C3181_=_C3184( C3181 C3184 ) C3181_=_C3185( C3181 C3185 ) C3181_=_C3186( C3181 C3186 ) \nC3181_=_C3187( C3181 C3187 ) C3182_=_C3183( C3182 C3183 ) C3182_=_C3184( C3182 C3184 ) C3182_=_C3185( C3182 C3185 ) C3182_=_C3186( C3182 C3186 ) C3182_=_C3187( C3182 C3187 ) \nC3182_=_C3407( C3182 C3407 ) C3183_=_C3184( C3183 C3184 ) C3183_=_C3185( C3183 C3185 ) C3183_=_C3186( C3183 C3186 ) C3183_=_C3187( C3183 C3187 ) C3184_=_C3185( C3184 C3185 ) \nC3184_=_C3186( C3184 C3186 ) C3184_=_C3187( C3184 C3187 ) C3185_=_C3186( C3185 C3186 ) C3185_=_C3187( C3185 C3187 ) C3186_=_C3187( C3186 C3187 ) C3186_=_C3411( C3186 C3411 ) \nC3187_=_C3321( C3187 C3321 ) C3288_=_C3313( C3288 C3313 ) C3288_=_C3314( C3288 C3314 ) C3288_=_C3315( C3288 C3315 ) C3288_=_C3316( C3288 C3316 ) C3288_=_C3317( C3288 C3317 ) \nC3288_=_C3318( C3288 C3318 ) C3288_=_C3319( C3288 C3319 ) C3288_=_C3320( C3288 C3320 ) C3288_=_C3321( C3288 C3321 ) C3288_=_C3322( C3288 C3322 ) C3288_=_C3323( C3288 C3323 ) \nC3313_=_C3314( C3313 C3314 ) C3313_=_C3315( C3313 C3315 ) C3313_=_C3316( C3313 C3316 ) C3313_=_C3317( C3313 C3317 ) C3313_=_C3318( C3313 C3318 ) C3313_=_C3319( C3313 C3319 ) \nC3313_=_C3320( C3313 C3320 ) C3313_=_C3321( C3313 C3321 ) C3313_=_C3322( C3313 C3322 ) C3313_=_C3323( C3313 C3323 ) C3314_=_C3315( C3314 C3315 ) C3314_=_C3316( C3314 C3316 ) \nC3314_=_C3317( C3314 C3317 ) C3314_=_C3318( C3314 C3318 ) C3314_=_C3319( C3314 C3319 ) C3314_=_C3320( C3314 C3320 ) C3314_=_C3321( C3314 C3321 ) C3314_=_C3322( C3314 C3322 ) \nC3314_=_C3323( C3314 C3323 ) C3315_=_C3316( C3315 C3316 ) C3315_=_C3317( C3315 C3317 ) C3315_=_C3318( C3315 C3318 ) C3315_=_C3319( C3315 C3319 ) C3315_=_C3320( C3315 C3320 ) \nC3315_=_C3321( C3315 C3321 ) C3315_=_C3322( C3315 C3322 ) C3315_=_C3323( C3315 C3323 ) C3316_=_C3317( C3316 C3317 ) C3316_=_C3318( C3316 C3318 ) C3316_=_C3319( C3316 C3319 ) \nC3316_=_C3320( C3316 C3320 ) C3316_=_C3321( C3316 C3321 ) C3316_=_C3322( C3316 C3322 ) C3316_=_C3323( C3316 C3323 ) C3317_=_C3318( C3317 C3318 ) C3317_=_C3319( C3317 C3319 ) \nC3317_=_C3320( C3317 C3320 ) C3317_=_C3321( C3317 C3321 ) C3317_=_C3322( C3317 C3322 ) C3317_=_C3323( C3317 C3323 ) C3318_=_C3319( C3318 C3319 ) C3318_=_C3320( C3318 C3320 ) \nC3318_=_C3321( C3318 C3321 ) C3318_=_C3322( C3318 C3322 ) C3318_=_C3323( C3318 C3323 ) C3319_=_C3320( C3319 C3320 ) C3319_=_C3321( C3319 C3321 ) C3319_=_C3322( C3319 C3322 ) \nC3319_=_C3323( C3319 C3323 ) C3320_=_C3321( C3320 C3321 ) C3320_=_C3322( C3320 C3322 ) C3320_=_C3323( C3320 C3323 ) C3321_=_C3322( C3321 C3322 ) C3321_=_C3323( C3321 C3323 ) \nC3322_=_C3323( C3322 C3323 ) C3404_=_C3405( C3404 C3405 ) C3404_=_C3406( C3404 C3406 ) C3404_=_C3407( C3404 C3407 ) C3404_=_C3408( C3404 C3408 ) C3404_=_C3409( C3404 C3409 ) \nC3404_=_C3410( C3404 C3410 ) C3404_=_C3411( C3404 C3411 ) C3405_=_C3406( C3405 C3406 ) C3405_=_C3407( C3405 C3407 ) C3405_=_C3408( C3405 C3408 ) C3405_=_C3409( C3405 C3409 ) \nC3405_=_C3410( C3405 C3410 ) C3405_=_C3411( C3405 C3411 ) C3406_=_C3407( C3406 C3407 ) C3406_=_C3408( C3406 C3408 ) C3406_=_C3409( C3406 C3409 ) C3406_=_C3410( C3406 C3410 ) \nC3406_=_C3411( C3406 C3411 ) C3407_=_C3408( C3407 C3408 ) C3407_=_C3409( C3407 C3409 ) C3407_=_C3410( C3407 C3410 ) C3407_=_C3411( C3407 C3411 ) C3408_=_C3409( C3408 C3409 ) \nC3408_=_C3410( C3408 C3410 ) C3408_=_C3411( C3408 C3411 ) C3409_=_C3410( C3409 C3410 ) C3409_=_C3411( C3409 C3411 ) C3410_=_C3411( C3410 C3411 ) "];89-&gt;121[label="132: C391 C399 C401 C481 C506 \nC531 C630 C642 C671 C736 C764 \nC772 C776 C1016 C1111 C1134 C1151 \nC1223 C1251 C1266 C1300 C1436 C1477 \nC1478 C1479 C1480 C1481 C1482 C1483 \nC1484 C1485 C1486 C1488 C1490 C1492 \nC1493 C1494 C1495 C1496 C1497 C1498 \nC1499 C1500 C1501 C1502 C1511 C1691 \nC1729 C1903 C2002 C2007 C2031 C2047 \nC2125 C2213 C2216 C2346 C2384 C2479 \nC2527 C2612 C2630 C2647 C2691 C2695 \nC2708 C2734 C2756 C2758 C2791 C2793 \nC2809 C2812 C2911 C2913 C2914 C2915 \nC2916 C2917 C2918 C2919 C2920 C2921 \nC2922 C2923 C2924 C2925 C2926 C2927 \nC2946 C2975 C3001 C3016 C3035 C3079 \nC3081 C3143 C3145 C3146 C3162 C3175 \nC3176 C3178 C3179 C3180 C3181 C3182 \nC3183 C3184 C3185 C3186 C3187 C3288 \nC3313 C3314 C3315 C3316 C3317 C3318 \nC3319 C3320 C3321 C3322 C3323 C3404 \nC3405 C3406 C3407 C3408 C3409 C3410 \nC3411 \n1732: C391_=_C399 ,C391_=_C401 ,C391_=_C630 ,C391_=_C736 ,C391_=_C764 ,\nC391_=_C1477 ,C391_=_C1478 ,C391_=_C1479 ,C391_=_C1480 ,C391_=_C1481 ,C391_=_C1482 ,\nC391_=_C1483 ,C391_=_C1484 ,C391_=_C1485 ,C391_=_C1486 ,C391_=_C1488 ,C391_=_C1490 ,\nC391_=_C1492 ,C391_=_C1493 ,C391_=_C1494 ,C391_=_C1495 ,C391_=_C1496 ,C391_=_C1497 ,\nC391_=_C1498 ,C391_=_C1499 ,C391_=_C1500 ,C391_=_C1501 ,C391_=_C1502 ,C399_=_C401 ,\nC399_=_C531 ,C399_=_C772 ,C399_=_C1016 ,C399_=_C1111 ,C399_=_C1436 ,C399_=_C2125 ,\nC399_=_C2756 ,C399_=_C2791 ,C399_=_C2809 ,C399_=_C2946 ,C399_=_C3079 ,C399_=_C3143 ,\nC399_=_C3175 ,C399_=_C3176 ,C399_=_C3178 ,C399_=_C3179 ,C399_=_C3180 ,C399_=_C3181 ,\nC399_=_C3182 ,C399_=_C3183 ,C399_=_C3184 ,C399_=_C3185 ,C399_=_C3186 ,C399_=_C3187 ,\nC401_=_C481 ,C401_=_C506 ,C401_=_C776 ,C401_=_C1223 ,C401_=_C1251 ,C401_=_C1511 ,\nC401_=_C2346 ,C401_=_C2384 ,C401_=_C2612 ,C401_=_C2758 ,C401_=_C2793 ,C401_=_C2812 ,\nC401_=_C2975 ,C401_=_C3001 ,C401_=_C3146 ,C401_=_C3162 ,C401_=_C3404 ,C401_=_C3405 ,\nC401_=_C3406 ,C401_=_C3407 ,C401_=_C3408 ,C401_=_C3409 ,C401_=_C3410 ,C401_=_C3411 ,\nC481_=_C506 ,C481_=_C776 ,C481_=_C1223 ,C481_=_C1251 ,C481_=_C1511 ,C481_=_C2346 ,\nC481_=_C2384 ,C481_=_C2612 ,C481_=_C2758 ,C481_=_C2793 ,C481_=_C2812 ,C481_=_C2975 ,\nC481_=_C3001 ,C481_=_C3146 ,C481_=_C3162 ,C481_=_C3404 ,C481_=_C3405 ,C481_=_C3406 ,\nC481_=_C3407 ,C481_=_C3408 ,C481_=_C3409 ,C481_=_C3410 ,C481_=_C3411 ,C506_=_C776 ,\nC506_=_C1223 ,C506_=_C1251 ,C506_=_C1511 ,C506_=_C2346 ,C506_=_C2384 ,C506_=_C2612 ,\nC506_=_C2758 ,C506_=_C2793 ,C506_=_C2812 ,C506_=_C2975 ,C506_=_C3001 ,C506_=_C3146 ,\nC506_=_C3162 ,C506_=_C3404 ,C506_=_C3405 ,C506_=_C3406 ,C506_=_C3407 ,C506_=_C3408 ,\nC506_=_C3409 ,C506_=_C3410 ,C506_=_C3411 ,C531_=_C772 ,C531_=_C1016 ,C531_=_C1111 ,\nC531_=_C1436 ,C531_=_C2125 ,C531_=_C2756 ,C531_=_C2791 ,C531_=_C2809 ,C531_=_C2946 ,\nC531_=_C3079 ,C531_=_C3143 ,C531_=_C3175 ,C531_=_C3176 ,C531_=_C3178 ,C531_=_C3179 ,\nC531_=_C3180 ,C531_=_C3181 ,C531_=_C3182 ,C531_=_C3183 ,C531_=_C3184 ,C531_=_C3185 ,\nC531_=_C3186 ,C531_=_C3187 ,C630_=_C642 ,C630_=_C736 ,C630_=_C764 ,C630_=_C1477 ,\nC630_=_C1478 ,C630_=_C1479 ,C630_=_C1480 ,C630_=_C1481 ,C630_=_C1482 ,C630_=_C1483 ,\nC630_=_C1484 ,C630_=_C1485 ,C630_=_C1486 ,C630_=_C1488 ,C630_=_C1490 ,C630_=_C1492 ,\nC630_=_C1493 ,C630_=_C1494 ,C630_=_C1495 ,C630_=_C1496 ,C630_=_C1497 ,C630_=_C1498</w:t>
      </w:r>
    </w:p>
    <w:p>
      <w:pPr>
        <w:pStyle w:val="PreformattedText"/>
        <w:bidi w:val="0"/>
        <w:spacing w:before="0" w:after="0"/>
        <w:jc w:val="left"/>
        <w:rPr/>
      </w:pPr>
      <w:r>
        <w:rPr/>
        <w:t xml:space="preserve"> </w:t>
      </w:r>
      <w:r>
        <w:rPr/>
        <w:t>,\nC630_=_C1499 ,C630_=_C1500 ,C630_=_C1501 ,C630_=_C1502 ,C642_=_C1151 ,C642_=_C1266 ,\nC642_=_C1691 ,C642_=_C1729 ,C642_=_C1903 ,C642_=_C2002 ,C642_=_C2213 ,C642_=_C2527 ,\nC642_=_C2691 ,C642_=_C2734 ,C642_=_C2911 ,C642_=_C2913 ,C642_=_C2914 ,C642_=_C2915 ,\nC642_=_C2916 ,C642_=_C2917 ,C642_=_C2918 ,C642_=_C2919 ,C642_=_C2920 ,C642_=_C2921 ,\nC642_=_C2922 ,C642_=_C2923 ,C642_=_C2924 ,C642_=_C2925 ,C642_=_C2926 ,C642_=_C2927 ,\nC671_=_C1134 ,C671_=_C1300 ,C671_=_C2007 ,C671_=_C2031 ,C671_=_C2047 ,C671_=_C2216 ,\nC671_=_C2479 ,C671_=_C2630 ,C671_=_C2647 ,C671_=_C2695 ,C671_=_C2708 ,C671_=_C3016 ,\nC671_=_C3035 ,C671_=_C3081 ,C671_=_C3145 ,C671_=_C3288 ,C671_=_C3313 ,C671_=_C3314 ,\nC671_=_C3315 ,C671_=_C3316 ,C671_=_C3317 ,C671_=_C3318 ,C671_=_C3319 ,C671_=_C3320 ,\nC671_=_C3321 ,C671_=_C3322 ,C671_=_C3323 ,C736_=_C764 ,C736_=_C1477 ,C736_=_C1478 ,\nC736_=_C1479 ,C736_=_C1480 ,C736_=_C1481 ,C736_=_C1482 ,C736_=_C1483 ,C736_=_C1484 ,\nC736_=_C1485 ,C736_=_C1486 ,C736_=_C1488 ,C736_=_C1490 ,C736_=_C1492 ,C736_=_C1493 ,\nC736_=_C1494 ,C736_=_C1495 ,C736_=_C1496 ,C736_=_C1497 ,C736_=_C1498 ,C736_=_C1499 ,\nC736_=_C1500 ,C736_=_C1501 ,C736_=_C1502 ,C764_=_C772 ,C764_=_C776 ,C764_=_C1477 ,\nC764_=_C1478 ,C764_=_C1479 ,C764_=_C1480 ,C764_=_C1481 ,C764_=_C1482 ,C764_=_C1483 ,\nC764_=_C1484 ,C764_=_C1485 ,C764_=_C1486 ,C764_=_C1488 ,C764_=_C1490 ,C764_=_C1492 ,\nC764_=_C1493 ,C764_=_C1494 ,C764_=_C1495 ,C764_=_C1496 ,C764_=_C1497 ,C764_=_C1498 ,\nC764_=_C1499 ,C764_=_C1500 ,C764_=_C1501 ,C764_=_C1502 ,C772_=_C776 ,C772_=_C1016 ,\nC772_=_C1111 ,C772_=_C1436 ,C772_=_C2125 ,C772_=_C2756 ,C772_=_C2791 ,C772_=_C2809 ,\nC772_=_C2946 ,C772_=_C3079 ,C772_=_C3143 ,C772_=_C3175 ,C772_=_C3176 ,C772_=_C3178 ,\nC772_=_C3179 ,C772_=_C3180 ,C772_=_C3181 ,C772_=_C3182 ,C772_=_C3183 ,C772_=_C3184 ,\nC772_=_C3185 ,C772_=_C3186 ,C772_=_C3187 ,C776_=_C1223 ,C776_=_C1251 ,C776_=_C1511 ,\nC776_=_C2346 ,C776_=_C2384 ,C776_=_C2612 ,C776_=_C2758 ,C776_=_C2793 ,C776_=_C2812 ,\nC776_=_C2975 ,C776_=_C3001 ,C776_=_C3146 ,C776_=_C3162 ,C776_=_C3404 ,C776_=_C3405 ,\nC776_=_C3406 ,C776_=_C3407 ,C776_=_C3408 ,C776_=_C3409 ,C776_=_C3410 ,C776_=_C3411 ,\nC1016_=_C1111 ,C1016_=_C1436 ,C1016_=_C2125 ,C1016_=_C2756 ,C1016_=_C2791 ,C1016_=_C2809 ,\nC1016_=_C2946 ,C1016_=_C3079 ,C1016_=_C3143 ,C1016_=_C3175 ,C1016_=_C3176 ,C1016_=_C3178 ,\nC1016_=_C3179 ,C1016_=_C3180 ,C1016_=_C3181 ,C1016_=_C3182 ,C1016_=_C3183 ,C1016_=_C3184 ,\nC1016_=_C3185 ,C1016_=_C3186 ,C1016_=_C3187 ,C1111_=_C1436 ,C1111_=_C2125 ,C1111_=_C2756 ,\nC1111_=_C2791 ,C1111_=_C2809 ,C1111_=_C2946 ,C1111_=_C3079 ,C1111_=_C3143 ,C1111_=_C3175 ,\nC1111_=_C3176 ,C1111_=_C3178 ,C1111_=_C3179 ,C1111_=_C3180 ,C1111_=_C3181 ,C1111_=_C3182 ,\nC1111_=_C3183 ,C1111_=_C3184 ,C1111_=_C3185 ,C1111_=_C3186 ,C1111_=_C3187 ,C1134_=_C1300 ,\nC1134_=_C2007 ,C1134_=_C2031 ,C1134_=_C2047 ,C1134_=_C2216 ,C1134_=_C2479 ,C1134_=_C2630 ,\nC1134_=_C2647 ,C1134_=_C2695 ,C1134_=_C2708 ,C1134_=_C3016 ,C1134_=_C3035 ,C1134_=_C3081 ,\nC1134_=_C3145 ,C1134_=_C3288 ,C1134_=_C3313 ,C1134_=_C3314 ,C1134_=_C3315 ,C1134_=_C3316 ,\nC1134_=_C3317 ,C1134_=_C3318 ,C1134_=_C3319 ,C1134_=_C3320 ,C1134_=_C3321 ,C1134_=_C3322 ,\nC1134_=_C3323 ,C1151_=_C1266 ,C1151_=_C1691 ,C1151_=_C1729 ,C1151_=_C1903 ,C1151_=_C2002 ,\nC1151_=_C2213 ,C1151_=_C2527 ,C1151_=_C2691 ,C1151_=_C2734 ,C1151_=_C2911 ,C1151_=_C2913 ,\nC1151_=_C2914 ,C1151_=_C2915 ,C1151_=_C2916 ,C1151_=_C2917 ,C1151_=_C2918 ,C1151_=_C2919 ,\nC1151_=_C2920 ,C1151_=_C2921 ,C1151_=_C2922 ,C1151_=_C2923 ,C1151_=_C2924 ,C1151_=_C2925 ,\nC1151_=_C2926 ,C1151_=_C2927 ,C1223_=_C1251 ,C1223_=_C1511 ,C1223_=_C2346 ,C1223_=_C2384 ,\nC1223_=_C2612 ,C1223_=_C2758 ,C1223_=_C2793 ,C1223_=_C2812 ,C1223_=_C2975 ,C1223_=_C3001 ,\nC1223_=_C3146 ,C1223_=_C3162 ,C1223_=_C3404 ,C1223_=_C3405 ,C1223_=_C3406 ,C1223_=_C3407 ,\nC1223_=_C3408 ,C1223_=_C3409 ,C1223_=_C3410 ,C1223_=_C3411 ,C1251_=_C1511 ,C1251_=_C2346 ,\nC1251_=_C2384 ,C1251_=_C2612 ,C1251_=_C2758 ,C1251_=_C2793 ,C1251_=_C2812 ,C1251_=_C2975 ,\nC1251_=_C3001 ,C1251_=_C3146 ,C1251_=_C3162 ,C1251_=_C3404 ,C1251_=_C3405 ,C1251_=_C3406 ,\nC1251_=_C3407 ,C1251_=_C3408 ,C1251_=_C3409 ,C1251_=_C3410 ,C1251_=_C3411 ,C1266_=_C1691 ,\nC1266_=_C1729 ,C1266_=_C1903 ,C1266_=_C2002 ,C1266_=_C2213 ,C1266_=_C2527 ,C1266_=_C2691 ,\nC1266_=_C2734 ,C1266_=_C2911 ,C1266_=_C2913 ,C1266_=_C2914 ,C1266_=_C2915 ,C1266_=_C2916 ,\nC1266_=_C2917 ,C1266_=_C2918 ,C1266_=_C2919 ,C1266_=_C2920 ,C1266_=_C2921 ,C1266_=_C2922 ,\nC1266_=_C2923 ,C1266_=_C2924 ,C1266_=_C2925 ,C1266_=_C2926 ,C1266_=_C2927 ,C1300_=_C2007 ,\nC1300_=_C2031 ,C1300_=_C2047 ,C1300_=_C2216 ,C1300_=_C2479 ,C1300_=_C2630 ,C1300_=_C2647 ,\nC1300_=_C2695 ,C1300_=_C2708 ,C1300_=_C3016 ,C1300_=_C3035 ,C1300_=_C3081 ,C1300_=_C3145 ,\nC1300_=_C3288 ,C1300_=_C3313 ,C1300_=_C3314 ,C1300_=_C3315 ,C1300_=_C3316 ,C1300_=_C3317 ,\nC1300_=_C3318 ,C1300_=_C3319 ,C1300_=_C3320 ,C1300_=_C3321 ,C1300_=_C3322 ,C1300_=_C3323 ,\nC1436_=_C2125 ,C1436_=_C2756 ,C1436_=_C2791 ,C1436_=_C2809 ,C1436_=_C2946 ,C1436_=_C3079 ,\nC1436_=_C3143 ,C1436_=_C3175 ,C1436_=_C3176 ,C1436_=_C3178 ,C1436_=_C3179 ,C1436_=_C3180 ,\nC1436_=_C3181 ,C1436_=_C3182 ,C1436_=_C3183 ,C1436_=_C3184 ,C1436_=_C3185 ,C1436_=_C3186 ,\nC1436_=_C3187 ,C1477_=_C1478 ,C1477_=_C1479 ,C1477_=_C1480 ,C1477_=_C1481 ,C1477_=_C1482 ,\nC1477_=_C1483 ,C1477_=_C1484 ,C1477_=_C1485 ,C1477_=_C1486 ,C1477_=_C1488 ,C1477_=_C1490 ,\nC1477_=_C1492 ,C1477_=_C1493 ,C1477_=_C1494 ,C1477_=_C1495 ,C1477_=_C1496 ,C1477_=_C1497 ,\nC1477_=_C1498 ,C1477_=_C1499 ,C1477_=_C1500 ,C1477_=_C1501 ,C1477_=_C1502 ,C1478_=_C1479 ,\nC1478_=_C1480 ,C1478_=_C1481 ,C1478_=_C1482 ,C1478_=_C1483 ,C1478_=_C1484 ,C1478_=_C1485 ,\nC1478_=_C1486 ,C1478_=_C1488 ,C1478_=_C1490 ,C1478_=_C1492 ,C1478_=_C1493 ,C1478_=_C1494 ,\nC1478_=_C1495 ,C1478_=_C1496 ,C1478_=_C1497 ,C1478_=_C1498 ,C1478_=_C1499 ,C1478_=_C1500 ,\nC1478_=_C1501 ,C1478_=_C1502 ,C1478_=_C1691 ,C1479_=_C1480 ,C1479_=_C1481 ,C1479_=_C1482 ,\nC1479_=_C1483 ,C1479_=_C1484 ,C1479_=_C1485 ,C1479_=_C1486 ,C1479_=_C1488 ,C1479_=_C1490 ,\nC1479_=_C1492 ,C1479_=_C1493 ,C1479_=_C1494 ,C1479_=_C1495 ,C1479_=_C1496 ,C1479_=_C1497 ,\nC1479_=_C1498 ,C1479_=_C1499 ,C1479_=_C1500 ,C1479_=_C1501 ,C1479_=_C1502 ,C1479_=_C1729 ,\nC1480_=_C1481 ,C1480_=_C1482 ,C1480_=_C1483 ,C1480_=_C1484 ,C1480_=_C1485 ,C1480_=_C1486 ,\nC1480_=_C1488 ,C1480_=_C1490 ,C1480_=_C1492 ,C1480_=_C1493 ,C1480_=_C1494 ,C1480_=_C1495 ,\nC1480_=_C1496 ,C1480_=_C1497 ,C1480_=_C1498 ,C1480_=_C1499 ,C1480_=_C1500 ,C1480_=_C1501 ,\nC1480_=_C1502 ,C1481_=_C1482 ,C1481_=_C1483 ,C1481_=_C1484 ,C1481_=_C1485 ,C1481_=_C1486 ,\nC1481_=_C1488 ,C1481_=_C1490 ,C1481_=_C1492 ,C1481_=_C1493 ,C1481_=_C1494 ,C1481_=_C1495 ,\nC1481_=_C1496 ,C1481_=_C1497 ,C1481_=_C1498 ,C1481_=_C1499 ,C1481_=_C1500 ,C1481_=_C1501 ,\nC1481_=_C1502 ,C1482_=_C1483 ,C1482_=_C1484 ,C1482_=_C1485 ,C1482_=_C1486 ,C1482_=_C1488 ,\nC1482_=_C1490 ,C1482_=_C1492 ,C1482_=_C1493 ,C1482_=_C1494 ,C1482_=_C1495 ,C1482_=_C1496 ,\nC1482_=_C1497 ,C1482_=_C1498 ,C1482_=_C1499 ,C1482_=_C1500 ,C1482_=_C1501 ,C1482_=_C1502 ,\nC1482_=_C2213 ,C1482_=_C2216 ,C1483_=_C1484 ,C1483_=_C1485 ,C1483_=_C1486 ,C1483_=_C1488 ,\nC1483_=_C1490 ,C1483_=_C1492 ,C1483_=_C1493 ,C1483_=_C1494 ,C1483_=_C1495 ,C1483_=_C1496 ,\nC1483_=_C1497 ,C1483_=_C1498 ,C1483_=_C1499 ,C1483_=_C1500 ,C1483_=_C1501 ,C1483_=_C1502 ,\nC1484_=_C1485 ,C1484_=_C1486 ,C1484_=_C1488 ,C1484_=_C1490 ,C1484_=_C1492 ,C1484_=_C1493 ,\nC1484_=_C1494 ,C1484_=_C1495 ,C1484_=_C1496 ,C1484_=_C1497 ,C1484_=_C1498 ,C1484_=_C1499 ,\nC1484_=_C1500 ,C1484_=_C1501 ,C1484_=_C1502 ,C1484_=_C2734 ,C1485_=_C1486 ,C1485_=_C1488 ,\nC1485_=_C1490 ,C1485_=_C1492 ,C1485_=_C1493 ,C1485_=_C1494 ,C1485_=_C1495 ,C1485_=_C1496 ,\nC1485_=_C1497 ,C1485_=_C1498 ,C1485_=_C1499 ,C1485_=_C1500 ,C1485_=_C1501 ,C1485_=_C1502 ,\nC1485_=_C2756 ,C1485_=_C2758 ,C1486_=_C1488 ,C1486_=_C1490 ,C1486_=_C1492 ,C1486_=_C1493 ,\nC1486_=_C1494 ,C1486_=_C1495 ,C1486_=_C1496 ,C1486_=_C1497 ,C1486_=_C1498 ,C1486_=_C1499 ,\nC1486_=_C1500 ,C1486_=_C1501 ,C1486_=_C1502 ,C1486_=_C2791 ,C1486_=_C2793 ,C1488_=_C1490 ,\nC1488_=_C1492 ,C1488_=_C1493 ,C1488_=_C1494 ,C1488_=_C1495 ,C1488_=_C1496 ,C1488_=_C1497 ,\nC1488_=_C1498 ,C1488_=_C1499 ,C1488_=_C1500 ,C1488_=_C1501 ,C1488_=_C1502 ,C1488_=_C3143 ,\nC1488_=_C3145 ,C1488_=_C3146 ,C1490_=_C1492 ,C1490_=_C1493 ,C1490_=_C1494 ,C1490_=_C1495 ,\nC1490_=_C1496 ,C1490_=_C1497 ,C1490_=_C1498 ,C1490_=_C1499 ,C1490_=_C1500 ,C1490_=_C1501 ,\nC1490_=_C1502 ,C1492_=_C1493 ,C1492_=_C1494 ,C1492_=_C1495 ,C1492_=_C1496 ,C1492_=_C1497 ,\nC1492_=_C1498 ,C1492_=_C1499 ,C1492_=_C1500 ,C1492_=_C1501 ,C1492_=_C1502 ,C1493_=_C1494 ,\nC1493_=_C1495 ,C1493_=_C1496 ,C1493_=_C1497 ,C1493_=_C1498 ,C1493_=_C1499 ,C1493_=_C1500 ,\nC1493_=_C1501 ,C1493_=_C1502 ,C1493_=_C2916 ,C1494_=_C1495 ,C1494_=_C1496 ,C1494_=_C1497 ,\nC1494_=_C1498 ,C1494_=_C1499 ,C1494_=_C1500 ,C1494_=_C1501 ,C1494_=_C1502 ,C1494_=_C2918 ,\nC1495_=_C1496 ,C1495_=_C1497 ,C1495_=_C1498 ,C1495_=_C1499 ,C1495_=_C1500 ,C1495_=_C1501 ,\nC1495_=_C1502 ,C1496_=_C1497 ,C1496_=_C1498 ,C1496_=_C1499 ,C1496_=_C1500 ,C1496_=_C1501 ,\nC1496_=_C1502 ,C1496_=_C3178 ,C1496_=_C3405 ,C1497_=_C1498 ,C1497_=_C1499 ,C1497_=_C1500 ,\nC1497_=_C1501 ,C1497_=_C1502 ,C1497_=_C2922 ,C1498_=_C1499 ,C1498_=_C1500 ,C1498_=_C1501 ,\nC1498_=_C1502 ,C1498_=_C3182 ,C1498_=_C3407 ,C1499_=_C1500 ,C1499_=_C1501 ,C1499_=_C1502 ,\nC1500_=_C1501 ,C1500_=_C1502 ,C1500_=_C2923 ,C1501_=_C1502 ,C1501_=_C3186 ,C1501_=_C3411 ,\nC1502_=_C2926 ,C1511_=_C2346 ,C1511_=_C2384 ,C1511_=_C2612 ,C1511_=_C2758 ,C1511_=_C2793 ,\nC1511_=_C2812 ,C1511_=_C2975 ,C1511_=_C3001 ,C1511_=_C3146 ,C1511_=_C3162 ,C1511_=_C3404 ,\nC1511_=_C3405 ,C1511_=_C3406 ,C1511_=_C3407 ,C1511_=_C3408 ,C1511_=_C3409 ,C1511_=_C3410 ,\nC1511_=_C3411 ,C1691_=_C1729 ,C1691_=_C1903 ,C1691_=_C2002 ,C1691_=_C2213 ,C1691_=_C2527 ,\nC1691_=_C2691 ,C1691_=_C2734 ,C1691_=_C2911 ,C1691_=_C2913 ,C1691_=_C2914 ,C1691_=_C2915 ,\nC1691_=_C2916 ,C1691_=_C2917</w:t>
      </w:r>
    </w:p>
    <w:p>
      <w:pPr>
        <w:pStyle w:val="PreformattedText"/>
        <w:bidi w:val="0"/>
        <w:spacing w:before="0" w:after="0"/>
        <w:jc w:val="left"/>
        <w:rPr/>
      </w:pPr>
      <w:r>
        <w:rPr/>
        <w:t xml:space="preserve"> </w:t>
      </w:r>
      <w:r>
        <w:rPr/>
        <w:t>,C1691_=_C2918 ,C1691_=_C2919 ,C1691_=_C2920 ,C1691_=_C2921 ,\nC1691_=_C2922 ,C1691_=_C2923 ,C1691_=_C2924 ,C1691_=_C2925 ,C1691_=_C2926 ,C1691_=_C2927 ,\nC1729_=_C1903 ,C1729_=_C2002 ,C1729_=_C2213 ,C1729_=_C2527 ,C1729_=_C2691 ,C1729_=_C2734 ,\nC1729_=_C2911 ,C1729_=_C2913 ,C1729_=_C2914 ,C1729_=_C2915 ,C1729_=_C2916 ,C1729_=_C2917 ,\nC1729_=_C2918 ,C1729_=_C2919 ,C1729_=_C2920 ,C1729_=_C2921 ,C1729_=_C2922 ,C1729_=_C2923 ,\nC1729_=_C2924 ,C1729_=_C2925 ,C1729_=_C2926 ,C1729_=_C2927 ,C1903_=_C2002 ,C1903_=_C2213 ,\nC1903_=_C2527 ,C1903_=_C2691 ,C1903_=_C2734 ,C1903_=_C2911 ,C1903_=_C2913 ,C1903_=_C2914 ,\nC1903_=_C2915 ,C1903_=_C2916 ,C1903_=_C2917 ,C1903_=_C2918 ,C1903_=_C2919 ,C1903_=_C2920 ,\nC1903_=_C2921 ,C1903_=_C2922 ,C1903_=_C2923 ,C1903_=_C2924 ,C1903_=_C2925 ,C1903_=_C2926 ,\nC1903_=_C2927 ,C2002_=_C2007 ,C2002_=_C2213 ,C2002_=_C2527 ,C2002_=_C2691 ,C2002_=_C2734 ,\nC2002_=_C2911 ,C2002_=_C2913 ,C2002_=_C2914 ,C2002_=_C2915 ,C2002_=_C2916 ,C2002_=_C2917 ,\nC2002_=_C2918 ,C2002_=_C2919 ,C2002_=_C2920 ,C2002_=_C2921 ,C2002_=_C2922 ,C2002_=_C2923 ,\nC2002_=_C2924 ,C2002_=_C2925 ,C2002_=_C2926 ,C2002_=_C2927 ,C2007_=_C2031 ,C2007_=_C2047 ,\nC2007_=_C2216 ,C2007_=_C2479 ,C2007_=_C2630 ,C2007_=_C2647 ,C2007_=_C2695 ,C2007_=_C2708 ,\nC2007_=_C3016 ,C2007_=_C3035 ,C2007_=_C3081 ,C2007_=_C3145 ,C2007_=_C3288 ,C2007_=_C3313 ,\nC2007_=_C3314 ,C2007_=_C3315 ,C2007_=_C3316 ,C2007_=_C3317 ,C2007_=_C3318 ,C2007_=_C3319 ,\nC2007_=_C3320 ,C2007_=_C3321 ,C2007_=_C3322 ,C2007_=_C3323 ,C2031_=_C2047 ,C2031_=_C2216 ,\nC2031_=_C2479 ,C2031_=_C2630 ,C2031_=_C2647 ,C2031_=_C2695 ,C2031_=_C2708 ,C2031_=_C3016 ,\nC2031_=_C3035 ,C2031_=_C3081 ,C2031_=_C3145 ,C2031_=_C3288 ,C2031_=_C3313 ,C2031_=_C3314 ,\nC2031_=_C3315 ,C2031_=_C3316 ,C2031_=_C3317 ,C2031_=_C3318 ,C2031_=_C3319 ,C2031_=_C3320 ,\nC2031_=_C3321 ,C2031_=_C3322 ,C2031_=_C3323 ,C2047_=_C2216 ,C2047_=_C2479 ,C2047_=_C2630 ,\nC2047_=_C2647 ,C2047_=_C2695 ,C2047_=_C2708 ,C2047_=_C3016 ,C2047_=_C3035 ,C2047_=_C3081 ,\nC2047_=_C3145 ,C2047_=_C3288 ,C2047_=_C3313 ,C2047_=_C3314 ,C2047_=_C3315 ,C2047_=_C3316 ,\nC2047_=_C3317 ,C2047_=_C3318 ,C2047_=_C3319 ,C2047_=_C3320 ,C2047_=_C3321 ,C2047_=_C3322 ,\nC2047_=_C3323 ,C2125_=_C2756 ,C2125_=_C2791 ,C2125_=_C2809 ,C2125_=_C2946 ,C2125_=_C3079 ,\nC2125_=_C3143 ,C2125_=_C3175 ,C2125_=_C3176 ,C2125_=_C3178 ,C2125_=_C3179 ,C2125_=_C3180 ,\nC2125_=_C3181 ,C2125_=_C3182 ,C2125_=_C3183 ,C2125_=_C3184 ,C2125_=_C3185 ,C2125_=_C3186 ,\nC2125_=_C3187 ,C2213_=_C2216 ,C2213_=_C2527 ,C2213_=_C2691 ,C2213_=_C2734 ,C2213_=_C2911 ,\nC2213_=_C2913 ,C2213_=_C2914 ,C2213_=_C2915 ,C2213_=_C2916 ,C2213_=_C2917 ,C2213_=_C2918 ,\nC2213_=_C2919 ,C2213_=_C2920 ,C2213_=_C2921 ,C2213_=_C2922 ,C2213_=_C2923 ,C2213_=_C2924 ,\nC2213_=_C2925 ,C2213_=_C2926 ,C2213_=_C2927 ,C2216_=_C2479 ,C2216_=_C2630 ,C2216_=_C2647 ,\nC2216_=_C2695 ,C2216_=_C2708 ,C2216_=_C3016 ,C2216_=_C3035 ,C2216_=_C3081 ,C2216_=_C3145 ,\nC2216_=_C3288 ,C2216_=_C3313 ,C2216_=_C3314 ,C2216_=_C3315 ,C2216_=_C3316 ,C2216_=_C3317 ,\nC2216_=_C3318 ,C2216_=_C3319 ,C2216_=_C3320 ,C2216_=_C3321 ,C2216_=_C3322 ,C2216_=_C3323 ,\nC2346_=_C2384 ,C2346_=_C2612 ,C2346_=_C2758 ,C2346_=_C2793 ,C2346_=_C2812 ,C2346_=_C2975 ,\nC2346_=_C3001 ,C2346_=_C3146 ,C2346_=_C3162 ,C2346_=_C3404 ,C2346_=_C3405 ,C2346_=_C3406 ,\nC2346_=_C3407 ,C2346_=_C3408 ,C2346_=_C3409 ,C2346_=_C3410 ,C2346_=_C3411 ,C2384_=_C2612 ,\nC2384_=_C2758 ,C2384_=_C2793 ,C2384_=_C2812 ,C2384_=_C2975 ,C2384_=_C3001 ,C2384_=_C3146 ,\nC2384_=_C3162 ,C2384_=_C3404 ,C2384_=_C3405 ,C2384_=_C3406 ,C2384_=_C3407 ,C2384_=_C3408 ,\nC2384_=_C3409 ,C2384_=_C3410 ,C2384_=_C3411 ,C2479_=_C2630 ,C2479_=_C2647 ,C2479_=_C2695 ,\nC2479_=_C2708 ,C2479_=_C3016 ,C2479_=_C3035 ,C2479_=_C3081 ,C2479_=_C3145 ,C2479_=_C3288 ,\nC2479_=_C3313 ,C2479_=_C3314 ,C2479_=_C3315 ,C2479_=_C3316 ,C2479_=_C3317 ,C2479_=_C3318 ,\nC2479_=_C3319 ,C2479_=_C3320 ,C2479_=_C3321 ,C2479_=_C3322 ,C2479_=_C3323 ,C2527_=_C2691 ,\nC2527_=_C2734 ,C2527_=_C2911 ,C2527_=_C2913 ,C2527_=_C2914 ,C2527_=_C2915 ,C2527_=_C2916 ,\nC2527_=_C2917 ,C2527_=_C2918 ,C2527_=_C2919 ,C2527_=_C2920 ,C2527_=_C2921 ,C2527_=_C2922 ,\nC2527_=_C2923 ,C2527_=_C2924 ,C2527_=_C2925 ,C2527_=_C2926 ,C2527_=_C2927 ,C2612_=_C2758 ,\nC2612_=_C2793 ,C2612_=_C2812 ,C2612_=_C2975 ,C2612_=_C3001 ,C2612_=_C3146 ,C2612_=_C3162 ,\nC2612_=_C3404 ,C2612_=_C3405 ,C2612_=_C3406 ,C2612_=_C3407 ,C2612_=_C3408 ,C2612_=_C3409 ,\nC2612_=_C3410 ,C2612_=_C3411 ,C2630_=_C2647 ,C2630_=_C2695 ,C2630_=_C2708 ,C2630_=_C3016 ,\nC2630_=_C3035 ,C2630_=_C3081 ,C2630_=_C3145 ,C2630_=_C3288 ,C2630_=_C3313 ,C2630_=_C3314 ,\nC2630_=_C3315 ,C2630_=_C3316 ,C2630_=_C3317 ,C2630_=_C3318 ,C2630_=_C3319 ,C2630_=_C3320 ,\nC2630_=_C3321 ,C2630_=_C3322 ,C2630_=_C3323 ,C2647_=_C2695 ,C2647_=_C2708 ,C2647_=_C3016 ,\nC2647_=_C3035 ,C2647_=_C3081 ,C2647_=_C3145 ,C2647_=_C3288 ,C2647_=_C3313 ,C2647_=_C3314 ,\nC2647_=_C3315 ,C2647_=_C3316 ,C2647_=_C3317 ,C2647_=_C3318 ,C2647_=_C3319 ,C2647_=_C3320 ,\nC2647_=_C3321 ,C2647_=_C3322 ,C2647_=_C3323 ,C2691_=_C2695 ,C2691_=_C2734 ,C2691_=_C2911 ,\nC2691_=_C2913 ,C2691_=_C2914 ,C2691_=_C2915 ,C2691_=_C2916 ,C2691_=_C2917 ,C2691_=_C2918 ,\nC2691_=_C2919 ,C2691_=_C2920 ,C2691_=_C2921 ,C2691_=_C2922 ,C2691_=_C2923 ,C2691_=_C2924 ,\nC2691_=_C2925 ,C2691_=_C2926 ,C2691_=_C2927 ,C2695_=_C2708 ,C2695_=_C3016 ,C2695_=_C3035 ,\nC2695_=_C3081 ,C2695_=_C3145 ,C2695_=_C3288 ,C2695_=_C3313 ,C2695_=_C3314 ,C2695_=_C3315 ,\nC2695_=_C3316 ,C2695_=_C3317 ,C2695_=_C3318 ,C2695_=_C3319 ,C2695_=_C3320 ,C2695_=_C3321 ,\nC2695_=_C3322 ,C2695_=_C3323 ,C2708_=_C3016 ,C2708_=_C3035 ,C2708_=_C3081 ,C2708_=_C3145 ,\nC2708_=_C3288 ,C2708_=_C3313 ,C2708_=_C3314 ,C2708_=_C3315 ,C2708_=_C3316 ,C2708_=_C3317 ,\nC2708_=_C3318 ,C2708_=_C3319 ,C2708_=_C3320 ,C2708_=_C3321 ,C2708_=_C3322 ,C2708_=_C3323 ,\nC2734_=_C2911 ,C2734_=_C2913 ,C2734_=_C2914 ,C2734_=_C2915 ,C2734_=_C2916 ,C2734_=_C2917 ,\nC2734_=_C2918 ,C2734_=_C2919 ,C2734_=_C2920 ,C2734_=_C2921 ,C2734_=_C2922 ,C2734_=_C2923 ,\nC2734_=_C2924 ,C2734_=_C2925 ,C2734_=_C2926 ,C2734_=_C2927 ,C2756_=_C2758 ,C2756_=_C2791 ,\nC2756_=_C2809 ,C2756_=_C2946 ,C2756_=_C3079 ,C2756_=_C3143 ,C2756_=_C3175 ,C2756_=_C3176 ,\nC2756_=_C3178 ,C2756_=_C3179 ,C2756_=_C3180 ,C2756_=_C3181 ,C2756_=_C3182 ,C2756_=_C3183 ,\nC2756_=_C3184 ,C2756_=_C3185 ,C2756_=_C3186 ,C2756_=_C3187 ,C2758_=_C2793 ,C2758_=_C2812 ,\nC2758_=_C2975 ,C2758_=_C3001 ,C2758_=_C3146 ,C2758_=_C3162 ,C2758_=_C3404 ,C2758_=_C3405 ,\nC2758_=_C3406 ,C2758_=_C3407 ,C2758_=_C3408 ,C2758_=_C3409 ,C2758_=_C3410 ,C2758_=_C3411 ,\nC2791_=_C2793 ,C2791_=_C2809 ,C2791_=_C2946 ,C2791_=_C3079 ,C2791_=_C3143 ,C2791_=_C3175 ,\nC2791_=_C3176 ,C2791_=_C3178 ,C2791_=_C3179 ,C2791_=_C3180 ,C2791_=_C3181 ,C2791_=_C3182 ,\nC2791_=_C3183 ,C2791_=_C3184 ,C2791_=_C3185 ,C2791_=_C3186 ,C2791_=_C3187 ,C2793_=_C2812 ,\nC2793_=_C2975 ,C2793_=_C3001 ,C2793_=_C3146 ,C2793_=_C3162 ,C2793_=_C3404 ,C2793_=_C3405 ,\nC2793_=_C3406 ,C2793_=_C3407 ,C2793_=_C3408 ,C2793_=_C3409 ,C2793_=_C3410 ,C2793_=_C3411 ,\nC2809_=_C2812 ,C2809_=_C2946 ,C2809_=_C3079 ,C2809_=_C3143 ,C2809_=_C3175 ,C2809_=_C3176 ,\nC2809_=_C3178 ,C2809_=_C3179 ,C2809_=_C3180 ,C2809_=_C3181 ,C2809_=_C3182 ,C2809_=_C3183 ,\nC2809_=_C3184 ,C2809_=_C3185 ,C2809_=_C3186 ,C2809_=_C3187 ,C2812_=_C2975 ,C2812_=_C3001 ,\nC2812_=_C3146 ,C2812_=_C3162 ,C2812_=_C3404 ,C2812_=_C3405 ,C2812_=_C3406 ,C2812_=_C3407 ,\nC2812_=_C3408 ,C2812_=_C3409 ,C2812_=_C3410 ,C2812_=_C3411 ,C2911_=_C2913 ,C2911_=_C2914 ,\nC2911_=_C2915 ,C2911_=_C2916 ,C2911_=_C2917 ,C2911_=_C2918 ,C2911_=_C2919 ,C2911_=_C2920 ,\nC2911_=_C2921 ,C2911_=_C2922 ,C2911_=_C2923 ,C2911_=_C2924 ,C2911_=_C2925 ,C2911_=_C2926 ,\nC2911_=_C2927 ,C2911_=_C3079 ,C2911_=_C3081 ,C2913_=_C2914 ,C2913_=_C2915 ,C2913_=_C2916 ,\nC2913_=_C2917 ,C2913_=_C2918 ,C2913_=_C2919 ,C2913_=_C2920 ,C2913_=_C2921 ,C2913_=_C2922 ,\nC2913_=_C2923 ,C2913_=_C2924 ,C2913_=_C2925 ,C2913_=_C2926 ,C2913_=_C2927 ,C2913_=_C3313 ,\nC2914_=_C2915 ,C2914_=_C2916 ,C2914_=_C2917 ,C2914_=_C2918 ,C2914_=_C2919 ,C2914_=_C2920 ,\nC2914_=_C2921 ,C2914_=_C2922 ,C2914_=_C2923 ,C2914_=_C2924 ,C2914_=_C2925 ,C2914_=_C2926 ,\nC2914_=_C2927 ,C2915_=_C2916 ,C2915_=_C2917 ,C2915_=_C2918 ,C2915_=_C2919 ,C2915_=_C2920 ,\nC2915_=_C2921 ,C2915_=_C2922 ,C2915_=_C2923 ,C2915_=_C2924 ,C2915_=_C2925 ,C2915_=_C2926 ,\nC2915_=_C2927 ,C2916_=_C2917 ,C2916_=_C2918 ,C2916_=_C2919 ,C2916_=_C2920 ,C2916_=_C2921 ,\nC2916_=_C2922 ,C2916_=_C2923 ,C2916_=_C2924 ,C2916_=_C2925 ,C2916_=_C2926 ,C2916_=_C2927 ,\nC2917_=_C2918 ,C2917_=_C2919 ,C2917_=_C2920 ,C2917_=_C2921 ,C2917_=_C2922 ,C2917_=_C2923 ,\nC2917_=_C2924 ,C2917_=_C2925 ,C2917_=_C2926 ,C2917_=_C2927 ,C2918_=_C2919 ,C2918_=_C2920 ,\nC2918_=_C2921 ,C2918_=_C2922 ,C2918_=_C2923 ,C2918_=_C2924 ,C2918_=_C2925 ,C2918_=_C2926 ,\nC2918_=_C2927 ,C2919_=_C2920 ,C2919_=_C2921 ,C2919_=_C2922 ,C2919_=_C2923 ,C2919_=_C2924 ,\nC2919_=_C2925 ,C2919_=_C2926 ,C2919_=_C2927 ,C2919_=_C3314 ,C2920_=_C2921 ,C2920_=_C2922 ,\nC2920_=_C2923 ,C2920_=_C2924 ,C2920_=_C2925 ,C2920_=_C2926 ,C2920_=_C2927 ,C2921_=_C2922 ,\nC2921_=_C2923 ,C2921_=_C2924 ,C2921_=_C2925 ,C2921_=_C2926 ,C2921_=_C2927 ,C2921_=_C3317 ,\nC2922_=_C2923 ,C2922_=_C2924 ,C2922_=_C2925 ,C2922_=_C2926 ,C2922_=_C2927 ,C2923_=_C2924 ,\nC2923_=_C2925 ,C2923_=_C2926 ,C2923_=_C2927 ,C2924_=_C2925 ,C2924_=_C2926 ,C2924_=_C2927 ,\nC2924_=_C3320 ,C2925_=_C2926 ,C2925_=_C2927 ,C2926_=_C2927 ,C2927_=_C3187 ,C2927_=_C3321 ,\nC2946_=_C3079 ,C2946_=_C3143 ,C2946_=_C3175 ,C2946_=_C3176 ,C2946_=_C3178 ,C2946_=_C3179 ,\nC2946_=_C3180 ,C2946_=_C3181 ,C2946_=_C3182 ,C2946_=_C3183 ,C2946_=_C3184 ,C2946_=_C3185 ,\nC2946_=_C3186 ,C2946_=_C3187 ,C2975_=_C3001 ,C2975_=_C3146 ,C2975_=_C3162 ,C2975_=_C3404 ,\nC2975_=_C3405 ,C2975_=_C3406 ,C2975_=_C3407 ,C2975_=_C3408 ,C2975_=_C3409 ,C2975_=_C3410 ,\nC2975_=_C3411 ,C3001_=_C3146 ,C3001_=_C3162 ,C3001_=_C3404 ,C3001_=_C3405 ,C3001_=_C3406 ,\nC3001_=_C3407 ,C3001_=_C3408 ,C3001_=_C3409 ,C3001_=_C3410 ,C3001_=_C3411 ,C3016_=_C3035</w:t>
      </w:r>
    </w:p>
    <w:p>
      <w:pPr>
        <w:pStyle w:val="PreformattedText"/>
        <w:bidi w:val="0"/>
        <w:spacing w:before="0" w:after="0"/>
        <w:jc w:val="left"/>
        <w:rPr/>
      </w:pPr>
      <w:r>
        <w:rPr/>
        <w:t xml:space="preserve"> </w:t>
      </w:r>
      <w:r>
        <w:rPr/>
        <w:t>,\nC3016_=_C3081 ,C3016_=_C3145 ,C3016_=_C3288 ,C3016_=_C3313 ,C3016_=_C3314 ,C3016_=_C3315 ,\nC3016_=_C3316 ,C3016_=_C3317 ,C3016_=_C3318 ,C3016_=_C3319 ,C3016_=_C3320 ,C3016_=_C3321 ,\nC3016_=_C3322 ,C3016_=_C3323 ,C3035_=_C3081 ,C3035_=_C3145 ,C3035_=_C3288 ,C3035_=_C3313 ,\nC3035_=_C3314 ,C3035_=_C3315 ,C3035_=_C3316 ,C3035_=_C3317 ,C3035_=_C3318 ,C3035_=_C3319 ,\nC3035_=_C3320 ,C3035_=_C3321 ,C3035_=_C3322 ,C3035_=_C3323 ,C3079_=_C3081 ,C3079_=_C3143 ,\nC3079_=_C3175 ,C3079_=_C3176 ,C3079_=_C3178 ,C3079_=_C3179 ,C3079_=_C3180 ,C3079_=_C3181 ,\nC3079_=_C3182 ,C3079_=_C3183 ,C3079_=_C3184 ,C3079_=_C3185 ,C3079_=_C3186 ,C3079_=_C3187 ,\nC3081_=_C3145 ,C3081_=_C3288 ,C3081_=_C3313 ,C3081_=_C3314 ,C3081_=_C3315 ,C3081_=_C3316 ,\nC3081_=_C3317 ,C3081_=_C3318 ,C3081_=_C3319 ,C3081_=_C3320 ,C3081_=_C3321 ,C3081_=_C3322 ,\nC3081_=_C3323 ,C3143_=_C3145 ,C3143_=_C3146 ,C3143_=_C3175 ,C3143_=_C3176 ,C3143_=_C3178 ,\nC3143_=_C3179 ,C3143_=_C3180 ,C3143_=_C3181 ,C3143_=_C3182 ,C3143_=_C3183 ,C3143_=_C3184 ,\nC3143_=_C3185 ,C3143_=_C3186 ,C3143_=_C3187 ,C3145_=_C3146 ,C3145_=_C3288 ,C3145_=_C3313 ,\nC3145_=_C3314 ,C3145_=_C3315 ,C3145_=_C3316 ,C3145_=_C3317 ,C3145_=_C3318 ,C3145_=_C3319 ,\nC3145_=_C3320 ,C3145_=_C3321 ,C3145_=_C3322 ,C3145_=_C3323 ,C3146_=_C3162 ,C3146_=_C3404 ,\nC3146_=_C3405 ,C3146_=_C3406 ,C3146_=_C3407 ,C3146_=_C3408 ,C3146_=_C3409 ,C3146_=_C3410 ,\nC3146_=_C3411 ,C3162_=_C3404 ,C3162_=_C3405 ,C3162_=_C3406 ,C3162_=_C3407 ,C3162_=_C3408 ,\nC3162_=_C3409 ,C3162_=_C3410 ,C3162_=_C3411 ,C3175_=_C3176 ,C3175_=_C3178 ,C3175_=_C3179 ,\nC3175_=_C3180 ,C3175_=_C3181 ,C3175_=_C3182 ,C3175_=_C3183 ,C3175_=_C3184 ,C3175_=_C3185 ,\nC3175_=_C3186 ,C3175_=_C3187 ,C3176_=_C3178 ,C3176_=_C3179 ,C3176_=_C3180 ,C3176_=_C3181 ,\nC3176_=_C3182 ,C3176_=_C3183 ,C3176_=_C3184 ,C3176_=_C3185 ,C3176_=_C3186 ,C3176_=_C3187 ,\nC3178_=_C3179 ,C3178_=_C3180 ,C3178_=_C3181 ,C3178_=_C3182 ,C3178_=_C3183 ,C3178_=_C3184 ,\nC3178_=_C3185 ,C3178_=_C3186 ,C3178_=_C3187 ,C3178_=_C3405 ,C3179_=_C3180 ,C3179_=_C3181 ,\nC3179_=_C3182 ,C3179_=_C3183 ,C3179_=_C3184 ,C3179_=_C3185 ,C3179_=_C3186 ,C3179_=_C3187 ,\nC3180_=_C3181 ,C3180_=_C3182 ,C3180_=_C3183 ,C3180_=_C3184 ,C3180_=_C3185 ,C3180_=_C3186 ,\nC3180_=_C3187 ,C3181_=_C3182 ,C3181_=_C3183 ,C3181_=_C3184 ,C3181_=_C3185 ,C3181_=_C3186 ,\nC3181_=_C3187 ,C3182_=_C3183 ,C3182_=_C3184 ,C3182_=_C3185 ,C3182_=_C3186 ,C3182_=_C3187 ,\nC3182_=_C3407 ,C3183_=_C3184 ,C3183_=_C3185 ,C3183_=_C3186 ,C3183_=_C3187 ,C3184_=_C3185 ,\nC3184_=_C3186 ,C3184_=_C3187 ,C3185_=_C3186 ,C3185_=_C3187 ,C3186_=_C3187 ,C3186_=_C3411 ,\nC3187_=_C3321 ,C3288_=_C3313 ,C3288_=_C3314 ,C3288_=_C3315 ,C3288_=_C3316 ,C3288_=_C3317 ,\nC3288_=_C3318 ,C3288_=_C3319 ,C3288_=_C3320 ,C3288_=_C3321 ,C3288_=_C3322 ,C3288_=_C3323 ,\nC3313_=_C3314 ,C3313_=_C3315 ,C3313_=_C3316 ,C3313_=_C3317 ,C3313_=_C3318 ,C3313_=_C3319 ,\nC3313_=_C3320 ,C3313_=_C3321 ,C3313_=_C3322 ,C3313_=_C3323 ,C3314_=_C3315 ,C3314_=_C3316 ,\nC3314_=_C3317 ,C3314_=_C3318 ,C3314_=_C3319 ,C3314_=_C3320 ,C3314_=_C3321 ,C3314_=_C3322 ,\nC3314_=_C3323 ,C3315_=_C3316 ,C3315_=_C3317 ,C3315_=_C3318 ,C3315_=_C3319 ,C3315_=_C3320 ,\nC3315_=_C3321 ,C3315_=_C3322 ,C3315_=_C3323 ,C3316_=_C3317 ,C3316_=_C3318 ,C3316_=_C3319 ,\nC3316_=_C3320 ,C3316_=_C3321 ,C3316_=_C3322 ,C3316_=_C3323 ,C3317_=_C3318 ,C3317_=_C3319 ,\nC3317_=_C3320 ,C3317_=_C3321 ,C3317_=_C3322 ,C3317_=_C3323 ,C3318_=_C3319 ,C3318_=_C3320 ,\nC3318_=_C3321 ,C3318_=_C3322 ,C3318_=_C3323 ,C3319_=_C3320 ,C3319_=_C3321 ,C3319_=_C3322 ,\nC3319_=_C3323 ,C3320_=_C3321 ,C3320_=_C3322 ,C3320_=_C3323 ,C3321_=_C3322 ,C3321_=_C3323 ,\nC3322_=_C3323 ,C3404_=_C3405 ,C3404_=_C3406 ,C3404_=_C3407 ,C3404_=_C3408 ,C3404_=_C3409 ,\nC3404_=_C3410 ,C3404_=_C3411 ,C3405_=_C3406 ,C3405_=_C3407 ,C3405_=_C3408 ,C3405_=_C3409 ,\nC3405_=_C3410 ,C3405_=_C3411 ,C3406_=_C3407 ,C3406_=_C3408 ,C3406_=_C3409 ,C3406_=_C3410 ,\nC3406_=_C3411 ,C3407_=_C3408 ,C3407_=_C3409 ,C3407_=_C3410 ,C3407_=_C3411 ,C3408_=_C3409 ,\nC3408_=_C3410 ,C3408_=_C3411 ,C3409_=_C3410 ,C3409_=_C3411 ,C3410_=_C3411 ,"];122[shape=box, label="id:122 level: 5\n192: C83 C183 C254 C321 C340 \nC386 C387 C388 C389 C390 C391 \nC392 C393 C394 C395 C397 C399 \nC400 C401 C402 C403 C404 C405 \nC406 C408 C409 C410 C411 C412 \nC413 C440 C538 C566 C619 C721 \nC763 C764 C765 C766 C768 C769 \nC770 C771 C772 C773 C774 C775 \nC776 C777 C778 C780 C781 C782 \nC783 C784 C805 C858 C863 C922 \nC932 C943 C954 C976 C1014 C1024 \nC1163 C1226 C1250 C1297 C1329 C1361 \nC1394 C1411 C1422 C1433 C1467 C1486 \nC1488 C1496 C1498 C1501 C1550 C1562 \nC1687 C1698 C1704 C1707 C1726 C1744 \nC1847 C1966 C2045 C2054 C2069 C2093 \nC2143 C2184 C2191 C2205 C2240 C2345 \nC2376 C2381 C2412 C2413 C2414 C2415 \nC2416 C2417 C2418 C2419 C2420 C2421 \nC2422 C2423 C2424 C2425 C2426 C2428 \nC2501 C2609 C2626 C2682 C2689 C2753 \nC2755 C2763 C2765 C2772 C2787 C2788 \nC2790 C2791 C2792 C2793 C2794 C2795 \nC2796 C2797 C2798 C2800 C2801 C2802 \nC2803 C2804 C2808 C2890 C2903 C2972 \nC2979 C2999 C3013 C3033 C3132 C3139 \nC3143 C3144 C3145 C3146 C3147 C3148 \nC3149 C3150 C3152 C3153 C3158 C3178 \nC3182 C3186 C3190 C3405 C3407 C3411 \nC3454 C3711 C3787 C3788 C3789 C3790 \nC3804 C3845 C3893 C3975 C3997 C3998 \nC3999 C4000 C4001 C4002 C4034 C4060 \nC4099 \n2635: C83_=_C183( C83 C183 ) C83_=_C254( C83 C254 ) C83_=_C321( C83 C321 ) C83_=_C340( C83 C340 ) C83_=_C387( C83 C387 ) \nC83_=_C763( C83 C763 ) C83_=_C764( C83 C764 ) C83_=_C765( C83 C765 ) C83_=_C766( C83 C766 ) C83_=_C768( C83 C768 ) C83_=_C769( C83 C769 ) \nC83_=_C770( C83 C770 ) C83_=_C771( C83 C771 ) C83_=_C772( C83 C772 ) C83_=_C773( C83 C773 ) C83_=_C774( C83 C774 ) C83_=_C775( C83 C775 ) \nC83_=_C776( C83 C776 ) C83_=_C777( C83 C777 ) C83_=_C778( C83 C778 ) C83_=_C780( C83 C780 ) C83_=_C781( C83 C781 ) C83_=_C782( C83 C782 ) \nC83_=_C783( C83 C783 ) C83_=_C784( C83 C784 ) C183_=_C254( C183 C254 ) C183_=_C321( C183 C321 ) C183_=_C340( C183 C340 ) C183_=_C387( C183 C387 ) \nC183_=_C763( C183 C763 ) C183_=_C764( C183 C764 ) C183_=_C765( C183 C765 ) C183_=_C766( C183 C766 ) C183_=_C768( C183 C768 ) C183_=_C769( C183 C769 ) \nC183_=_C770( C183 C770 ) C183_=_C771( C183 C771 ) C183_=_C772( C183 C772 ) C183_=_C773( C183 C773 ) C183_=_C774( C183 C774 ) C183_=_C775( C183 C775 ) \nC183_=_C776( C183 C776 ) C183_=_C777( C183 C777 ) C183_=_C778( C183 C778 ) C183_=_C780( C183 C780 ) C183_=_C781( C183 C781 ) C183_=_C782( C183 C782 ) \nC183_=_C783( C183 C783 ) C183_=_C784( C183 C784 ) C254_=_C321( C254 C321 ) C254_=_C340( C254 C340 ) C254_=_C387( C254 C387 ) C254_=_C763( C254 C763 ) \nC254_=_C764( C254 C764 ) C254_=_C765( C254 C765 ) C254_=_C766( C254 C766 ) C254_=_C768( C254 C768 ) C254_=_C769( C254 C769 ) C254_=_C770( C254 C770 ) \nC254_=_C771( C254 C771 ) C254_=_C772( C254 C772 ) C254_=_C773( C254 C773 ) C254_=_C774( C254 C774 ) C254_=_C775( C254 C775 ) C254_=_C776( C254 C776 ) \nC254_=_C777( C254 C777 ) C254_=_C778( C254 C778 ) C254_=_C780( C254 C780 ) C254_=_C781( C254 C781 ) C254_=_C782( C254 C782 ) C254_=_C783( C254 C783 ) \nC254_=_C784( C254 C784 ) C321_=_C340( C321 C340 ) C321_=_C387( C321 C387 ) C321_=_C763( C321 C763 ) C321_=_C764( C321 C764 ) C321_=_C765( C321 C765 ) \nC321_=_C766( C321 C766 ) C321_=_C768( C321 C768 ) C321_=_C769( C321 C769 ) C321_=_C770( C321 C770 ) C321_=_C771( C321 C771 ) C321_=_C772( C321 C772 ) \nC321_=_C773( C321 C773 ) C321_=_C774( C321 C774 ) C321_=_C775( C321 C775 ) C321_=_C776( C321 C776 ) C321_=_C777( C321 C777 ) C321_=_C778( C321 C778 ) \nC321_=_C780( C321 C780 ) C321_=_C781( C321 C781 ) C321_=_C782( C321 C782 ) C321_=_C783( C321 C783 ) C321_=_C784( C321 C784 ) C340_=_C387( C340 C387 ) \nC340_=_C763( C340 C763 ) C340_=_C764( C340 C764 ) C340_=_C765( C340 C765 ) C340_=_C766( C340 C766 ) C340_=_C768( C340 C768 ) C340_=_C769( C340 C769 ) \nC340_=_C770( C340 C770 ) C340_=_C771( C340 C771 ) C340_=_C772( C340 C772 ) C340_=_C773( C340 C773 ) C340_=_C774( C340 C774 ) C340_=_C775( C340 C775 ) \nC340_=_C776( C340 C776 ) C340_=_C777( C340 C777 ) C340_=_C778( C340 C778 ) C340_=_C780( C340 C780 ) C340_=_C781( C340 C781 ) C340_=_C782( C340 C782 ) \nC340_=_C783( C340 C783 ) C340_=_C784( C340 C784 ) C386_=_C387( C386 C387 ) C386_=_C388( C386 C388 ) C386_=_C389( C386 C389 ) C386_=_C390( C386 C390 ) \nC386_=_C391( C386 C391 ) C386_=_C392( C386 C392 ) C386_=_C393( C386 C393 ) C386_=_C394( C386 C394 ) C386_=_C395( C386 C395 ) C386_=_C397( C386 C397 ) \nC386_=_C399( C386 C399 ) C386_=_C400( C386 C400 ) C386_=_C401( C386 C401 ) C386_=_C402( C386 C402 ) C386_=_C403( C386 C403 ) C386_=_C404( C386 C404 ) \nC386_=_C405( C386 C405 ) C386_=_C406( C386 C406 ) C386_=_C408( C386 C408 ) C386_=_C409( C386 C409 ) C386_=_C410( C386 C410 ) C386_=_C411( C386 C411 ) \nC386_=_C412( C386 C412 ) C386_=_C413( C386 C413 ) C386_=_C538( C386 C538 ) C387_=_C388( C387 C388 ) C387_=_C389( C387 C389 ) C387_=_C390( C387 C390 ) \nC387_=_C391( C387 C391 ) C387_=_C392( C387 C392 ) C387_=_C393( C387 C393 ) C387_=_C394( C387 C394 ) C387_=_C395( C387 C395 ) C387_=_C397( C387 C397 ) \nC387_=_C399( C387 C399 ) C387_=_C400( C387 C400 ) C387_=_C401( C387 C401 ) C387_=_C402( C387 C402 ) C387_=_C403( C387 C403 ) C387_=_C404( C387 C404 ) \nC387_=_C405( C387 C405 ) C387_=_C406( C387 C406 ) C387_=_C408( C387 C408 ) C387_=_C409( C387 C409 ) C387_=_C410( C387 C410 ) C387_=_C411( C387 C411 ) \nC387_=_C412( C387 C412 ) C387_=_C413( C387 C413 ) C387_=_C763( C387 C763 ) C387_=_C764( C387 C764 ) C387_=_C765( C387 C765 ) C387_=_C766( C387 C766 ) \nC387_=_C768( C387 C768 ) C387_=_C769( C387 C769 ) C387_=_C770( C387 C770 ) C387_=_C771( C387 C771 ) C387_=_C772( C387 C772 ) C387_=_C773( C387 C773 ) \nC387_=_C774( C387 C774 ) C387_=_C775( C387 C775 ) C387_=_C776( C387 C776 ) C387_=_C777( C387 C777 ) C387_=_C778( C387 C778 ) C387_=_C780( C387 C780 ) \nC387_=_C781( C387 C781 ) C387_=_C782( C387 C782 ) C387_=_C783( C387 C783 ) C387_=_C784( C387 C784 ) C388_=_C389( C388 C389 ) C388_=_C390( C388 C390 ) \nC388_=_C391( C388 C391</w:t>
      </w:r>
    </w:p>
    <w:p>
      <w:pPr>
        <w:pStyle w:val="PreformattedText"/>
        <w:bidi w:val="0"/>
        <w:spacing w:before="0" w:after="0"/>
        <w:jc w:val="left"/>
        <w:rPr/>
      </w:pPr>
      <w:r>
        <w:rPr/>
        <w:t xml:space="preserve"> </w:t>
      </w:r>
      <w:r>
        <w:rPr/>
        <w:t>) C388_=_C392( C388 C392 ) C388_=_C393( C388 C393 ) C388_=_C394( C388 C394 ) C388_=_C395( C388 C395 ) C388_=_C397( C388 C397 ) \nC388_=_C399( C388 C399 ) C388_=_C400( C388 C400 ) C388_=_C401( C388 C401 ) C388_=_C402( C388 C402 ) C388_=_C403( C388 C403 ) C388_=_C404( C388 C404 ) \nC388_=_C405( C388 C405 ) C388_=_C406( C388 C406 ) C388_=_C408( C388 C408 ) C388_=_C409( C388 C409 ) C388_=_C410( C388 C410 ) C388_=_C411( C388 C411 ) \nC388_=_C412( C388 C412 ) C388_=_C413( C388 C413 ) C389_=_C390( C389 C390 ) C389_=_C391( C389 C391 ) C389_=_C392( C389 C392 ) C389_=_C393( C389 C393 ) \nC389_=_C394( C389 C394 ) C389_=_C395( C389 C395 ) C389_=_C397( C389 C397 ) C389_=_C399( C389 C399 ) C389_=_C400( C389 C400 ) C389_=_C401( C389 C401 ) \nC389_=_C402( C389 C402 ) C389_=_C403( C389 C403 ) C389_=_C404( C389 C404 ) C389_=_C405( C389 C405 ) C389_=_C406( C389 C406 ) C389_=_C408( C389 C408 ) \nC389_=_C409( C389 C409 ) C389_=_C410( C389 C410 ) C389_=_C411( C389 C411 ) C389_=_C412( C389 C412 ) C389_=_C413( C389 C413 ) C389_=_C1014( C389 C1014 ) \nC389_=_C1024( C389 C1024 ) C390_=_C391( C390 C391 ) C390_=_C392( C390 C392 ) C390_=_C393( C390 C393 ) C390_=_C394( C390 C394 ) C390_=_C395( C390 C395 ) \nC390_=_C397( C390 C397 ) C390_=_C399( C390 C399 ) C390_=_C400( C390 C400 ) C390_=_C401( C390 C401 ) C390_=_C402( C390 C402 ) C390_=_C403( C390 C403 ) \nC390_=_C404( C390 C404 ) C390_=_C405( C390 C405 ) C390_=_C406( C390 C406 ) C390_=_C408( C390 C408 ) C390_=_C409( C390 C409 ) C390_=_C410( C390 C410 ) \nC390_=_C411( C390 C411 ) C390_=_C412( C390 C412 ) C390_=_C413( C390 C413 ) C390_=_C1433( C390 C1433 ) C391_=_C392( C391 C392 ) C391_=_C393( C391 C393 ) \nC391_=_C394( C391 C394 ) C391_=_C395( C391 C395 ) C391_=_C397( C391 C397 ) C391_=_C399( C391 C399 ) C391_=_C400( C391 C400 ) C391_=_C401( C391 C401 ) \nC391_=_C402( C391 C402 ) C391_=_C403( C391 C403 ) C391_=_C404( C391 C404 ) C391_=_C405( C391 C405 ) C391_=_C406( C391 C406 ) C391_=_C408( C391 C408 ) \nC391_=_C409( C391 C409 ) C391_=_C410( C391 C410 ) C391_=_C411( C391 C411 ) C391_=_C412( C391 C412 ) C391_=_C413( C391 C413 ) C391_=_C764( C391 C764 ) \nC391_=_C1486( C391 C1486 ) C391_=_C1488( C391 C1488 ) C391_=_C1496( C391 C1496 ) C391_=_C1498( C391 C1498 ) C391_=_C1501( C391 C1501 ) C392_=_C393( C392 C393 ) \nC392_=_C394( C392 C394 ) C392_=_C395( C392 C395 ) C392_=_C397( C392 C397 ) C392_=_C399( C392 C399 ) C392_=_C400( C392 C400 ) C392_=_C401( C392 C401 ) \nC392_=_C402( C392 C402 ) C392_=_C403( C392 C403 ) C392_=_C404( C392 C404 ) C392_=_C405( C392 C405 ) C392_=_C406( C392 C406 ) C392_=_C408( C392 C408 ) \nC392_=_C409( C392 C409 ) C392_=_C410( C392 C410 ) C392_=_C411( C392 C411 ) C392_=_C412( C392 C412 ) C392_=_C413( C392 C413 ) C393_=_C394( C393 C394 ) \nC393_=_C395( C393 C395 ) C393_=_C397( C393 C397 ) C393_=_C399( C393 C399 ) C393_=_C400( C393 C400 ) C393_=_C401( C393 C401 ) C393_=_C402( C393 C402 ) \nC393_=_C403( C393 C403 ) C393_=_C404( C393 C404 ) C393_=_C405( C393 C405 ) C393_=_C406( C393 C406 ) C393_=_C408( C393 C408 ) C393_=_C409( C393 C409 ) \nC393_=_C410( C393 C410 ) C393_=_C411( C393 C411 ) C393_=_C412( C393 C412 ) C393_=_C413( C393 C413 ) C394_=_C395( C394 C395 ) C394_=_C397( C394 C397 ) \nC394_=_C399( C394 C399 ) C394_=_C400( C394 C400 ) C394_=_C401( C394 C401 ) C394_=_C402( C394 C402 ) C394_=_C403( C394 C403 ) C394_=_C404( C394 C404 ) \nC394_=_C405( C394 C405 ) C394_=_C406( C394 C406 ) C394_=_C408( C394 C408 ) C394_=_C409( C394 C409 ) C394_=_C410( C394 C410 ) C394_=_C411( C394 C411 ) \nC394_=_C412( C394 C412 ) C394_=_C413( C394 C413 ) C395_=_C397( C395 C397 ) C395_=_C399( C395 C399 ) C395_=_C400( C395 C400 ) C395_=_C401( C395 C401 ) \nC395_=_C402( C395 C402 ) C395_=_C403( C395 C403 ) C395_=_C404( C395 C404 ) C395_=_C405( C395 C405 ) C395_=_C406( C395 C406 ) C395_=_C408( C395 C408 ) \nC395_=_C409( C395 C409 ) C395_=_C410( C395 C410 ) C395_=_C411( C395 C411 ) C395_=_C412( C395 C412 ) C395_=_C413( C395 C413 ) C395_=_C768( C395 C768 ) \nC395_=_C2753( C395 C2753 ) C395_=_C2755( C395 C2755 ) C395_=_C2763( C395 C2763 ) C395_=_C2765( C395 C2765 ) C395_=_C2772( C395 C2772 ) C397_=_C399( C397 C399 ) \nC397_=_C400( C397 C400 ) C397_=_C401( C397 C401 ) C397_=_C402( C397 C402 ) C397_=_C403( C397 C403 ) C397_=_C404( C397 C404 ) C397_=_C405( C397 C405 ) \nC397_=_C406( C397 C406 ) C397_=_C408( C397 C408 ) C397_=_C409( C397 C409 ) C397_=_C410( C397 C410 ) C397_=_C411( C397 C411 ) C397_=_C412( C397 C412 ) \nC397_=_C413( C397 C413 ) C397_=_C2787( C397 C2787 ) C397_=_C2808( C397 C2808 ) C399_=_C400( C399 C400 ) C399_=_C401( C399 C401 ) C399_=_C402( C399 C402 ) \nC399_=_C403( C399 C403 ) C399_=_C404( C399 C404 ) C399_=_C405( C399 C405 ) C399_=_C406( C399 C406 ) C399_=_C408( C399 C408 ) C399_=_C409( C399 C409 ) \nC399_=_C410( C399 C410 ) C399_=_C411( C399 C411 ) C399_=_C412( C399 C412 ) C399_=_C413( C399 C413 ) C399_=_C772( C399 C772 ) C399_=_C2791( C399 C2791 ) \nC399_=_C3143( C399 C3143 ) C399_=_C3178( C399 C3178 ) C399_=_C3182( C399 C3182 ) C399_=_C3186( C399 C3186 ) C400_=_C401( C400 C401 ) C400_=_C402( C400 C402 ) \nC400_=_C403( C400 C403 ) C400_=_C404( C400 C404 ) C400_=_C405( C400 C405 ) C400_=_C406( C400 C406 ) C400_=_C408( C400 C408 ) C400_=_C409( C400 C409 ) \nC400_=_C410( C400 C410 ) C400_=_C411( C400 C411 ) C400_=_C412( C400 C412 ) C400_=_C413( C400 C413 ) C400_=_C2792( C400 C2792 ) C401_=_C402( C401 C402 ) \nC401_=_C403( C401 C403 ) C401_=_C404( C401 C404 ) C401_=_C405( C401 C405 ) C401_=_C406( C401 C406 ) C401_=_C408( C401 C408 ) C401_=_C409( C401 C409 ) \nC401_=_C410( C401 C410 ) C401_=_C411( C401 C411 ) C401_=_C412( C401 C412 ) C401_=_C413( C401 C413 ) C401_=_C776( C401 C776 ) C401_=_C2793( C401 C2793 ) \nC401_=_C3146( C401 C3146 ) C401_=_C3405( C401 C3405 ) C401_=_C3407( C401 C3407 ) C401_=_C3411( C401 C3411 ) C402_=_C403( C402 C403 ) C402_=_C404( C402 C404 ) \nC402_=_C405( C402 C405 ) C402_=_C406( C402 C406 ) C402_=_C408( C402 C408 ) C402_=_C409( C402 C409 ) C402_=_C410( C402 C410 ) C402_=_C411( C402 C411 ) \nC402_=_C412( C402 C412 ) C402_=_C413( C402 C413 ) C403_=_C404( C403 C404 ) C403_=_C405( C403 C405 ) C403_=_C406( C403 C406 ) C403_=_C408( C403 C408 ) \nC403_=_C409( C403 C409 ) C403_=_C410( C403 C410 ) C403_=_C411( C403 C411 ) C403_=_C412( C403 C412 ) C403_=_C413( C403 C413 ) C404_=_C405( C404 C405 ) \nC404_=_C406( C404 C406 ) C404_=_C408( C404 C408 ) C404_=_C409( C404 C409 ) C404_=_C410( C404 C410 ) C404_=_C411( C404 C411 ) C404_=_C412( C404 C412 ) \nC404_=_C413( C404 C413 ) C404_=_C566( C404 C566 ) C404_=_C805( C404 C805 ) C404_=_C858( C404 C858 ) C404_=_C1226( C404 C1226 ) C404_=_C1422( C404 C1422 ) \nC404_=_C1467( C404 C1467 ) C404_=_C1496( C404 C1496 ) C404_=_C1847( C404 C1847 ) C404_=_C2069( C404 C2069 ) C404_=_C2501( C404 C2501 ) C404_=_C2682( C404 C2682 ) \nC404_=_C2763( C404 C2763 ) C404_=_C2794( C404 C2794 ) C404_=_C2890( C404 C2890 ) C404_=_C3132( C404 C3132 ) C404_=_C3148( C404 C3148 ) C404_=_C3158( C404 C3158 ) \nC404_=_C3178( C404 C3178 ) C404_=_C3190( C404 C3190 ) C404_=_C3405( C404 C3405 ) C404_=_C3454( C404 C3454 ) C404_=_C3787( C404 C3787 ) C404_=_C3788( C404 C3788 ) \nC404_=_C3789( C404 C3789 ) C404_=_C3790( C404 C3790 ) C405_=_C406( C405 C406 ) C405_=_C408( C405 C408 ) C405_=_C409( C405 C409 ) C405_=_C410( C405 C410 ) \nC405_=_C411( C405 C411 ) C405_=_C412( C405 C412 ) C405_=_C413( C405 C413 ) C405_=_C2796( C405 C2796 ) C406_=_C408( C406 C408 ) C406_=_C409( C406 C409 ) \nC406_=_C410( C406 C410 ) C406_=_C411( C406 C411 ) C406_=_C412( C406 C412 ) C406_=_C413( C406 C413 ) C406_=_C2797( C406 C2797 ) C408_=_C409( C408 C409 ) \nC408_=_C410( C408 C410 ) C408_=_C411( C408 C411 ) C408_=_C412( C408 C412 ) C408_=_C413( C408 C413 ) C409_=_C410( C409 C410 ) C409_=_C411( C409 C411 ) \nC409_=_C412( C409 C412 ) C409_=_C413( C409 C413 ) C409_=_C2801( C409 C2801 ) C410_=_C411( C410 C411 ) C410_=_C412( C410 C412 ) C410_=_C413( C410 C413 ) \nC410_=_C440( C410 C440 ) C410_=_C863( C410 C863 ) C410_=_C932( C410 C932 ) C410_=_C954( C410 C954 ) C410_=_C976( C410 C976 ) C410_=_C1024( C410 C1024 ) \nC410_=_C1329( C410 C1329 ) C410_=_C1501( C410 C1501 ) C410_=_C1562( C410 C1562 ) C410_=_C1698( C410 C1698 ) C410_=_C1744( C410 C1744 ) C410_=_C2054( C410 C2054 ) \nC410_=_C2205( C410 C2205 ) C410_=_C2772( C410 C2772 ) C410_=_C2802( C410 C2802 ) C410_=_C3152( C410 C3152 ) C410_=_C3186( C410 C3186 ) C410_=_C3411( C410 C3411 ) \nC410_=_C3711( C410 C3711 ) C410_=_C3893( C410 C3893 ) C410_=_C3999( C410 C3999 ) C410_=_C4034( C410 C4034 ) C410_=_C4060( C410 C4060 ) C410_=_C4099( C410 C4099 ) \nC411_=_C412( C411 C412 ) C411_=_C413( C411 C413 ) C411_=_C2803( C411 C2803 ) C412_=_C413( C412 C413 ) C412_=_C2804( C412 C2804 ) C440_=_C863( C440 C863 ) \nC440_=_C932( C440 C932 ) C440_=_C954( C440 C954 ) C440_=_C976( C440 C976 ) C440_=_C1024( C440 C1024 ) C440_=_C1329( C440 C1329 ) C440_=_C1501( C440 C1501 ) \nC440_=_C1562( C440 C1562 ) C440_=_C1698( C440 C1698 ) C440_=_C1744( C440 C1744 ) C440_=_C2054( C440 C2054 ) C440_=_C2205( C440 C2205 ) C440_=_C2772( C440 C2772 ) \nC440_=_C2802( C440 C2802 ) C440_=_C3152( C440 C3152 ) C440_=_C3186( C440 C3186 ) C440_=_C3411( C440 C3411 ) C440_=_C3711( C440 C3711 ) C440_=_C3893( C440 C3893 ) \nC440_=_C3999( C440 C3999 ) C440_=_C4034( C440 C4034 ) C440_=_C4060( C440 C4060 ) C440_=_C4099( C440 C4099 ) C538_=_C619( C538 C619 ) C538_=_C784( C538 C784 ) \nC538_=_C1163( C538 C1163 ) C538_=_C1394( C538 C1394 ) C538_=_C1498( C538 C1498 ) C538_=_C2093( C538 C2093 ) C538_=_C2143( C538 C2143 ) C538_=_C2184( C538 C2184 ) \nC538_=_C2765( C538 C2765 ) C538_=_C2903( C538 C2903 ) C538_=_C2979( C538 C2979 ) C538_=_C3139( C538 C3139 ) C538_=_C3182( C538 C3182 ) C538_=_C3407( C538 C3407 ) \nC538_=_C3790( C538 C3790 ) C538_=_C3804( C538 C3804 ) C538_=_C3845( C538 C3845 ) C538_=_C3975( C538 C3975 ) C538_=_C3997( C538 C3997 ) C538_=_C3998( C538 C3998 ) \nC538_=_C3999( C538 C3999 ) C538_=_C4000( C538 C4000 ) C538_=_C4001( C538 C4001 ) C538_=_C4002( C538 C4002 ) C566_=_C805( C566 C805</w:t>
      </w:r>
    </w:p>
    <w:p>
      <w:pPr>
        <w:pStyle w:val="PreformattedText"/>
        <w:bidi w:val="0"/>
        <w:spacing w:before="0" w:after="0"/>
        <w:jc w:val="left"/>
        <w:rPr/>
      </w:pPr>
      <w:r>
        <w:rPr/>
        <w:t xml:space="preserve"> </w:t>
      </w:r>
      <w:r>
        <w:rPr/>
        <w:t>) C566_=_C858( C566 C858 ) \nC566_=_C1226( C566 C1226 ) C566_=_C1422( C566 C1422 ) C566_=_C1467( C566 C1467 ) C566_=_C1496( C566 C1496 ) C566_=_C1847( C566 C1847 ) C566_=_C2069( C566 C2069 ) \nC566_=_C2501( C566 C2501 ) C566_=_C2682( C566 C2682 ) C566_=_C2763( C566 C2763 ) C566_=_C2794( C566 C2794 ) C566_=_C2890( C566 C2890 ) C566_=_C3132( C566 C3132 ) \nC566_=_C3148( C566 C3148 ) C566_=_C3158( C566 C3158 ) C566_=_C3178( C566 C3178 ) C566_=_C3190( C566 C3190 ) C566_=_C3405( C566 C3405 ) C566_=_C3454( C566 C3454 ) \nC566_=_C3787( C566 C3787 ) C566_=_C3788( C566 C3788 ) C566_=_C3789( C566 C3789 ) C566_=_C3790( C566 C3790 ) C619_=_C784( C619 C784 ) C619_=_C1163( C619 C1163 ) \nC619_=_C1394( C619 C1394 ) C619_=_C1498( C619 C1498 ) C619_=_C2093( C619 C2093 ) C619_=_C2143( C619 C2143 ) C619_=_C2184( C619 C2184 ) C619_=_C2765( C619 C2765 ) \nC619_=_C2903( C619 C2903 ) C619_=_C2979( C619 C2979 ) C619_=_C3139( C619 C3139 ) C619_=_C3182( C619 C3182 ) C619_=_C3407( C619 C3407 ) C619_=_C3790( C619 C3790 ) \nC619_=_C3804( C619 C3804 ) C619_=_C3845( C619 C3845 ) C619_=_C3975( C619 C3975 ) C619_=_C3997( C619 C3997 ) C619_=_C3998( C619 C3998 ) C619_=_C3999( C619 C3999 ) \nC619_=_C4000( C619 C4000 ) C619_=_C4001( C619 C4001 ) C619_=_C4002( C619 C4002 ) C721_=_C922( C721 C922 ) C721_=_C943( C721 C943 ) C721_=_C1361( C721 C1361 ) \nC721_=_C1550( C721 C1550 ) C721_=_C1687( C721 C1687 ) C721_=_C1704( C721 C1704 ) C721_=_C1726( C721 C1726 ) C721_=_C1966( C721 C1966 ) C721_=_C2191( C721 C2191 ) \nC721_=_C2240( C721 C2240 ) C721_=_C2412( C721 C2412 ) C721_=_C2413( C721 C2413 ) C721_=_C2414( C721 C2414 ) C721_=_C2415( C721 C2415 ) C721_=_C2416( C721 C2416 ) \nC721_=_C2417( C721 C2417 ) C721_=_C2418( C721 C2418 ) C721_=_C2419( C721 C2419 ) C721_=_C2420( C721 C2420 ) C721_=_C2421( C721 C2421 ) C721_=_C2422( C721 C2422 ) \nC721_=_C2423( C721 C2423 ) C721_=_C2424( C721 C2424 ) C721_=_C2425( C721 C2425 ) C721_=_C2426( C721 C2426 ) C721_=_C2428( C721 C2428 ) C763_=_C764( C763 C764 ) \nC763_=_C765( C763 C765 ) C763_=_C766( C763 C766 ) C763_=_C768( C763 C768 ) C763_=_C769( C763 C769 ) C763_=_C770( C763 C770 ) C763_=_C771( C763 C771 ) \nC763_=_C772( C763 C772 ) C763_=_C773( C763 C773 ) C763_=_C774( C763 C774 ) C763_=_C775( C763 C775 ) C763_=_C776( C763 C776 ) C763_=_C777( C763 C777 ) \nC763_=_C778( C763 C778 ) C763_=_C780( C763 C780 ) C763_=_C781( C763 C781 ) C763_=_C782( C763 C782 ) C763_=_C783( C763 C783 ) C763_=_C784( C763 C784 ) \nC764_=_C765( C764 C765 ) C764_=_C766( C764 C766 ) C764_=_C768( C764 C768 ) C764_=_C769( C764 C769 ) C764_=_C770( C764 C770 ) C764_=_C771( C764 C771 ) \nC764_=_C772( C764 C772 ) C764_=_C773( C764 C773 ) C764_=_C774( C764 C774 ) C764_=_C775( C764 C775 ) C764_=_C776( C764 C776 ) C764_=_C777( C764 C777 ) \nC764_=_C778( C764 C778 ) C764_=_C780( C764 C780 ) C764_=_C781( C764 C781 ) C764_=_C782( C764 C782 ) C764_=_C783( C764 C783 ) C764_=_C784( C764 C784 ) \nC764_=_C1486( C764 C1486 ) C764_=_C1488( C764 C1488 ) C764_=_C1496( C764 C1496 ) C764_=_C1498( C764 C1498 ) C764_=_C1501( C764 C1501 ) C765_=_C766( C765 C766 ) \nC765_=_C768( C765 C768 ) C765_=_C769( C765 C769 ) C765_=_C770( C765 C770 ) C765_=_C771( C765 C771 ) C765_=_C772( C765 C772 ) C765_=_C773( C765 C773 ) \nC765_=_C774( C765 C774 ) C765_=_C775( C765 C775 ) C765_=_C776( C765 C776 ) C765_=_C777( C765 C777 ) C765_=_C778( C765 C778 ) C765_=_C780( C765 C780 ) \nC765_=_C781( C765 C781 ) C765_=_C782( C765 C782 ) C765_=_C783( C765 C783 ) C765_=_C784( C765 C784 ) C765_=_C1704( C765 C1704 ) C765_=_C1707( C765 C1707 ) \nC766_=_C768( C766 C768 ) C766_=_C769( C766 C769 ) C766_=_C770( C766 C770 ) C766_=_C771( C766 C771 ) C766_=_C772( C766 C772 ) C766_=_C773( C766 C773 ) \nC766_=_C774( C766 C774 ) C766_=_C775( C766 C775 ) C766_=_C776( C766 C776 ) C766_=_C777( C766 C777 ) C766_=_C778( C766 C778 ) C766_=_C780( C766 C780 ) \nC766_=_C781( C766 C781 ) C766_=_C782( C766 C782 ) C766_=_C783( C766 C783 ) C766_=_C784( C766 C784 ) C766_=_C2240( C766 C2240 ) C768_=_C769( C768 C769 ) \nC768_=_C770( C768 C770 ) C768_=_C771( C768 C771 ) C768_=_C772( C768 C772 ) C768_=_C773( C768 C773 ) C768_=_C774( C768 C774 ) C768_=_C775( C768 C775 ) \nC768_=_C776( C768 C776 ) C768_=_C777( C768 C777 ) C768_=_C778( C768 C778 ) C768_=_C780( C768 C780 ) C768_=_C781( C768 C781 ) C768_=_C782( C768 C782 ) \nC768_=_C783( C768 C783 ) C768_=_C784( C768 C784 ) C768_=_C2753( C768 C2753 ) C768_=_C2755( C768 C2755 ) C768_=_C2763( C768 C2763 ) C768_=_C2765( C768 C2765 ) \nC768_=_C2772( C768 C2772 ) C769_=_C770( C769 C770 ) C769_=_C771( C769 C771 ) C769_=_C772( C769 C772 ) C769_=_C773( C769 C773 ) C769_=_C774( C769 C774 ) \nC769_=_C775( C769 C775 ) C769_=_C776( C769 C776 ) C769_=_C777( C769 C777 ) C769_=_C778( C769 C778 ) C769_=_C780( C769 C780 ) C769_=_C781( C769 C781 ) \nC769_=_C782( C769 C782 ) C769_=_C783( C769 C783 ) C769_=_C784( C769 C784 ) C769_=_C1014( C769 C1014 ) C769_=_C1411( C769 C1411 ) C769_=_C1433( C769 C1433 ) \nC769_=_C1486( C769 C1486 ) C769_=_C1707( C769 C1707 ) C769_=_C2376( C769 C2376 ) C769_=_C2689( C769 C2689 ) C769_=_C2753( C769 C2753 ) C769_=_C2787( C769 C2787 ) \nC769_=_C2788( C769 C2788 ) C769_=_C2790( C769 C2790 ) C769_=_C2791( C769 C2791 ) C769_=_C2792( C769 C2792 ) C769_=_C2793( C769 C2793 ) C769_=_C2794( C769 C2794 ) \nC769_=_C2795( C769 C2795 ) C769_=_C2796( C769 C2796 ) C769_=_C2797( C769 C2797 ) C769_=_C2798( C769 C2798 ) C769_=_C2800( C769 C2800 ) C769_=_C2801( C769 C2801 ) \nC769_=_C2802( C769 C2802 ) C769_=_C2803( C769 C2803 ) C769_=_C2804( C769 C2804 ) C770_=_C771( C770 C771 ) C770_=_C772( C770 C772 ) C770_=_C773( C770 C773 ) \nC770_=_C774( C770 C774 ) C770_=_C775( C770 C775 ) C770_=_C776( C770 C776 ) C770_=_C777( C770 C777 ) C770_=_C778( C770 C778 ) C770_=_C780( C770 C780 ) \nC770_=_C781( C770 C781 ) C770_=_C782( C770 C782 ) C770_=_C783( C770 C783 ) C770_=_C784( C770 C784 ) C770_=_C2414( C770 C2414 ) C771_=_C772( C771 C772 ) \nC771_=_C773( C771 C773 ) C771_=_C774( C771 C774 ) C771_=_C775( C771 C775 ) C771_=_C776( C771 C776 ) C771_=_C777( C771 C777 ) C771_=_C778( C771 C778 ) \nC771_=_C780( C771 C780 ) C771_=_C781( C771 C781 ) C771_=_C782( C771 C782 ) C771_=_C783( C771 C783 ) C771_=_C784( C771 C784 ) C771_=_C1250( C771 C1250 ) \nC771_=_C1297( C771 C1297 ) C771_=_C1488( C771 C1488 ) C771_=_C2045( C771 C2045 ) C771_=_C2345( C771 C2345 ) C771_=_C2381( C771 C2381 ) C771_=_C2609( C771 C2609 ) \nC771_=_C2626( C771 C2626 ) C771_=_C2755( C771 C2755 ) C771_=_C2808( C771 C2808 ) C771_=_C2972( C771 C2972 ) C771_=_C2999( C771 C2999 ) C771_=_C3013( C771 C3013 ) \nC771_=_C3033( C771 C3033 ) C771_=_C3143( C771 C3143 ) C771_=_C3144( C771 C3144 ) C771_=_C3145( C771 C3145 ) C771_=_C3146( C771 C3146 ) C771_=_C3147( C771 C3147 ) \nC771_=_C3148( C771 C3148 ) C771_=_C3149( C771 C3149 ) C771_=_C3150( C771 C3150 ) C771_=_C3152( C771 C3152 ) C771_=_C3153( C771 C3153 ) C772_=_C773( C772 C773 ) \nC772_=_C774( C772 C774 ) C772_=_C775( C772 C775 ) C772_=_C776( C772 C776 ) C772_=_C777( C772 C777 ) C772_=_C778( C772 C778 ) C772_=_C780( C772 C780 ) \nC772_=_C781( C772 C781 ) C772_=_C782( C772 C782 ) C772_=_C783( C772 C783 ) C772_=_C784( C772 C784 ) C772_=_C2791( C772 C2791 ) C772_=_C3143( C772 C3143 ) \nC772_=_C3178( C772 C3178 ) C772_=_C3182( C772 C3182 ) C772_=_C3186( C772 C3186 ) C773_=_C774( C773 C774 ) C773_=_C775( C773 C775 ) C773_=_C776( C773 C776 ) \nC773_=_C777( C773 C777 ) C773_=_C778( C773 C778 ) C773_=_C780( C773 C780 ) C773_=_C781( C773 C781 ) C773_=_C782( C773 C782 ) C773_=_C783( C773 C783 ) \nC773_=_C784( C773 C784 ) C773_=_C2415( C773 C2415 ) C774_=_C775( C774 C775 ) C774_=_C776( C774 C776 ) C774_=_C777( C774 C777 ) C774_=_C778( C774 C778 ) \nC774_=_C780( C774 C780 ) C774_=_C781( C774 C781 ) C774_=_C782( C774 C782 ) C774_=_C783( C774 C783 ) C774_=_C784( C774 C784 ) C775_=_C776( C775 C776 ) \nC775_=_C777( C775 C777 ) C775_=_C778( C775 C778 ) C775_=_C780( C775 C780 ) C775_=_C781( C775 C781 ) C775_=_C782( C775 C782 ) C775_=_C783( C775 C783 ) \nC775_=_C784( C775 C784 ) C776_=_C777( C776 C777 ) C776_=_C778( C776 C778 ) C776_=_C780( C776 C780 ) C776_=_C781( C776 C781 ) C776_=_C782( C776 C782 ) \nC776_=_C783( C776 C783 ) C776_=_C784( C776 C784 ) C776_=_C2793( C776 C2793 ) C776_=_C3146( C776 C3146 ) C776_=_C3405( C776 C3405 ) C776_=_C3407( C776 C3407 ) \nC776_=_C3411( C776 C3411 ) C777_=_C778( C777 C778 ) C777_=_C780( C777 C780 ) C777_=_C781( C777 C781 ) C777_=_C782( C777 C782 ) C777_=_C783( C777 C783 ) \nC777_=_C784( C777 C784 ) C778_=_C780( C778 C780 ) C778_=_C781( C778 C781 ) C778_=_C782( C778 C782 ) C778_=_C783( C778 C783 ) C778_=_C784( C778 C784 ) \nC778_=_C2417( C778 C2417 ) C780_=_C781( C780 C781 ) C780_=_C782( C780 C782 ) C780_=_C783( C780 C783 ) C780_=_C784( C780 C784 ) C780_=_C2419( C780 C2419 ) \nC780_=_C2795( C780 C2795 ) C781_=_C782( C781 C782 ) C781_=_C783( C781 C783 ) C781_=_C784( C781 C784 ) C781_=_C2420( C781 C2420 ) C782_=_C783( C782 C783 ) \nC782_=_C784( C782 C784 ) C782_=_C2422( C782 C2422 ) C783_=_C784( C783 C784 ) C783_=_C2424( C783 C2424 ) C783_=_C2798( C783 C2798 ) C784_=_C1163( C784 C1163 ) \nC784_=_C1394( C784 C1394 ) C784_=_C1498( C784 C1498 ) C784_=_C2093( C784 C2093 ) C784_=_C2143( C784 C2143 ) C784_=_C2184( C784 C2184 ) C784_=_C2765( C784 C2765 ) \nC784_=_C2903( C784 C2903 ) C784_=_C2979( C784 C2979 ) C784_=_C3139( C784 C3139 ) C784_=_C3182( C784 C3182 ) C784_=_C3407( C784 C3407 ) C784_=_C3790( C784 C3790 ) \nC784_=_C3804( C784 C3804 ) C784_=_C3845( C784 C3845 ) C784_=_C3975( C784 C3975 ) C784_=_C3997( C784 C3997 ) C784_=_C3998( C784 C3998 ) C784_=_C3999( C784 C3999 ) \nC784_=_C4000( C784 C4000 ) C784_=_C4001( C784 C4001 ) C784_=_C4002( C784 C4002 ) C805_=_C858( C805 C858 ) C805_=_C1226( C805 C1226 ) C805_=_C1422( C805 C1422 ) \nC805_=_C1467( C805 C1467 ) C805_=_C1496( C805 C1496 ) C805_=_C1847( C805 C1847 ) C805_=_C2069( C805 C2069 ) C805_=_C2501( C805 C2501 ) C805_=_C2682( C805 C2682 ) \nC805_=_C2763( C805 C2763 ) C805_=_C2794( C805 C2794 ) C805_=_C2890( C805 C2890 ) C805_=_C3132(</w:t>
      </w:r>
    </w:p>
    <w:p>
      <w:pPr>
        <w:pStyle w:val="PreformattedText"/>
        <w:bidi w:val="0"/>
        <w:spacing w:before="0" w:after="0"/>
        <w:jc w:val="left"/>
        <w:rPr/>
      </w:pPr>
      <w:r>
        <w:rPr/>
        <w:t xml:space="preserve"> </w:t>
      </w:r>
      <w:r>
        <w:rPr/>
        <w:t>C805 C3132 ) C805_=_C3148( C805 C3148 ) C805_=_C3158( C805 C3158 ) \nC805_=_C3178( C805 C3178 ) C805_=_C3190( C805 C3190 ) C805_=_C3405( C805 C3405 ) C805_=_C3454( C805 C3454 ) C805_=_C3787( C805 C3787 ) C805_=_C3788( C805 C3788 ) \nC805_=_C3789( C805 C3789 ) C805_=_C3790( C805 C3790 ) C858_=_C863( C858 C863 ) C858_=_C1226( C858 C1226 ) C858_=_C1422( C858 C1422 ) C858_=_C1467( C858 C1467 ) \nC858_=_C1496( C858 C1496 ) C858_=_C1847( C858 C1847 ) C858_=_C2069( C858 C2069 ) C858_=_C2501( C858 C2501 ) C858_=_C2682( C858 C2682 ) C858_=_C2763( C858 C2763 ) \nC858_=_C2794( C858 C2794 ) C858_=_C2890( C858 C2890 ) C858_=_C3132( C858 C3132 ) C858_=_C3148( C858 C3148 ) C858_=_C3158( C858 C3158 ) C858_=_C3178( C858 C3178 ) \nC858_=_C3190( C858 C3190 ) C858_=_C3405( C858 C3405 ) C858_=_C3454( C858 C3454 ) C858_=_C3787( C858 C3787 ) C858_=_C3788( C858 C3788 ) C858_=_C3789( C858 C3789 ) \nC858_=_C3790( C858 C3790 ) C863_=_C932( C863 C932 ) C863_=_C954( C863 C954 ) C863_=_C976( C863 C976 ) C863_=_C1024( C863 C1024 ) C863_=_C1329( C863 C1329 ) \nC863_=_C1501( C863 C1501 ) C863_=_C1562( C863 C1562 ) C863_=_C1698( C863 C1698 ) C863_=_C1744( C863 C1744 ) C863_=_C2054( C863 C2054 ) C863_=_C2205( C863 C2205 ) \nC863_=_C2772( C863 C2772 ) C863_=_C2802( C863 C2802 ) C863_=_C3152( C863 C3152 ) C863_=_C3186( C863 C3186 ) C863_=_C3411( C863 C3411 ) C863_=_C3711( C863 C3711 ) \nC863_=_C3893( C863 C3893 ) C863_=_C3999( C863 C3999 ) C863_=_C4034( C863 C4034 ) C863_=_C4060( C863 C4060 ) C863_=_C4099( C863 C4099 ) C922_=_C932( C922 C932 ) \nC922_=_C943( C922 C943 ) C922_=_C1361( C922 C1361 ) C922_=_C1550( C922 C1550 ) C922_=_C1687( C922 C1687 ) C922_=_C1704( C922 C1704 ) C922_=_C1726( C922 C1726 ) \nC922_=_C1966( C922 C1966 ) C922_=_C2191( C922 C2191 ) C922_=_C2240( C922 C2240 ) C922_=_C2412( C922 C2412 ) C922_=_C2413( C922 C2413 ) C922_=_C2414( C922 C2414 ) \nC922_=_C2415( C922 C2415 ) C922_=_C2416( C922 C2416 ) C922_=_C2417( C922 C2417 ) C922_=_C2418( C922 C2418 ) C922_=_C2419( C922 C2419 ) C922_=_C2420( C922 C2420 ) \nC922_=_C2421( C922 C2421 ) C922_=_C2422( C922 C2422 ) C922_=_C2423( C922 C2423 ) C922_=_C2424( C922 C2424 ) C922_=_C2425( C922 C2425 ) C922_=_C2426( C922 C2426 ) \nC922_=_C2428( C922 C2428 ) C932_=_C954( C932 C954 ) C932_=_C976( C932 C976 ) C932_=_C1024( C932 C1024 ) C932_=_C1329( C932 C1329 ) C932_=_C1501( C932 C1501 ) \nC932_=_C1562( C932 C1562 ) C932_=_C1698( C932 C1698 ) C932_=_C1744( C932 C1744 ) C932_=_C2054( C932 C2054 ) C932_=_C2205( C932 C2205 ) C932_=_C2772( C932 C2772 ) \nC932_=_C2802( C932 C2802 ) C932_=_C3152( C932 C3152 ) C932_=_C3186( C932 C3186 ) C932_=_C3411( C932 C3411 ) C932_=_C3711( C932 C3711 ) C932_=_C3893( C932 C3893 ) \nC932_=_C3999( C932 C3999 ) C932_=_C4034( C932 C4034 ) C932_=_C4060( C932 C4060 ) C932_=_C4099( C932 C4099 ) C943_=_C954( C943 C954 ) C943_=_C1361( C943 C1361 ) \nC943_=_C1550( C943 C1550 ) C943_=_C1687( C943 C1687 ) C943_=_C1704( C943 C1704 ) C943_=_C1726( C943 C1726 ) C943_=_C1966( C943 C1966 ) C943_=_C2191( C943 C2191 ) \nC943_=_C2240( C943 C2240 ) C943_=_C2412( C943 C2412 ) C943_=_C2413( C943 C2413 ) C943_=_C2414( C943 C2414 ) C943_=_C2415( C943 C2415 ) C943_=_C2416( C943 C2416 ) \nC943_=_C2417( C943 C2417 ) C943_=_C2418( C943 C2418 ) C943_=_C2419( C943 C2419 ) C943_=_C2420( C943 C2420 ) C943_=_C2421( C943 C2421 ) C943_=_C2422( C943 C2422 ) \nC943_=_C2423( C943 C2423 ) C943_=_C2424( C943 C2424 ) C943_=_C2425( C943 C2425 ) C943_=_C2426( C943 C2426 ) C943_=_C2428( C943 C2428 ) C954_=_C976( C954 C976 ) \nC954_=_C1024( C954 C1024 ) C954_=_C1329( C954 C1329 ) C954_=_C1501( C954 C1501 ) C954_=_C1562( C954 C1562 ) C954_=_C1698( C954 C1698 ) C954_=_C1744( C954 C1744 ) \nC954_=_C2054( C954 C2054 ) C954_=_C2205( C954 C2205 ) C954_=_C2772( C954 C2772 ) C954_=_C2802( C954 C2802 ) C954_=_C3152( C954 C3152 ) C954_=_C3186( C954 C3186 ) \nC954_=_C3411( C954 C3411 ) C954_=_C3711( C954 C3711 ) C954_=_C3893( C954 C3893 ) C954_=_C3999( C954 C3999 ) C954_=_C4034( C954 C4034 ) C954_=_C4060( C954 C4060 ) \nC954_=_C4099( C954 C4099 ) C976_=_C1024( C976 C1024 ) C976_=_C1329( C976 C1329 ) C976_=_C1501( C976 C1501 ) C976_=_C1562( C976 C1562 ) C976_=_C1698( C976 C1698 ) \nC976_=_C1744( C976 C1744 ) C976_=_C2054( C976 C2054 ) C976_=_C2205( C976 C2205 ) C976_=_C2772( C976 C2772 ) C976_=_C2802( C976 C2802 ) C976_=_C3152( C976 C3152 ) \nC976_=_C3186( C976 C3186 ) C976_=_C3411( C976 C3411 ) C976_=_C3711( C976 C3711 ) C976_=_C3893( C976 C3893 ) C976_=_C3999( C976 C3999 ) C976_=_C4034( C976 C4034 ) \nC976_=_C4060( C976 C4060 ) C976_=_C4099( C976 C4099 ) C1014_=_C1024( C1014 C1024 ) C1014_=_C1411( C1014 C1411 ) C1014_=_C1433( C1014 C1433 ) C1014_=_C1486( C1014 C1486 ) \nC1014_=_C1707( C1014 C1707 ) C1014_=_C2376( C1014 C2376 ) C1014_=_C2689( C1014 C2689 ) C1014_=_C2753( C1014 C2753 ) C1014_=_C2787( C1014 C2787 ) C1014_=_C2788( C1014 C2788 ) \nC1014_=_C2790( C1014 C2790 ) C1014_=_C2791( C1014 C2791 ) C1014_=_C2792( C1014 C2792 ) C1014_=_C2793( C1014 C2793 ) C1014_=_C2794( C1014 C2794 ) C1014_=_C2795( C1014 C2795 ) \nC1014_=_C2796( C1014 C2796 ) C1014_=_C2797( C1014 C2797 ) C1014_=_C2798( C1014 C2798 ) C1014_=_C2800( C1014 C2800 ) C1014_=_C2801( C1014 C2801 ) C1014_=_C2802( C1014 C2802 ) \nC1014_=_C2803( C1014 C2803 ) C1014_=_C2804( C1014 C2804 ) C1024_=_C1329( C1024 C1329 ) C1024_=_C1501( C1024 C1501 ) C1024_=_C1562( C1024 C1562 ) C1024_=_C1698( C1024 C1698 ) \nC1024_=_C1744( C1024 C1744 ) C1024_=_C2054( C1024 C2054 ) C1024_=_C2205( C1024 C2205 ) C1024_=_C2772( C1024 C2772 ) C1024_=_C2802( C1024 C2802 ) C1024_=_C3152( C1024 C3152 ) \nC1024_=_C3186( C1024 C3186 ) C1024_=_C3411( C1024 C3411 ) C1024_=_C3711( C1024 C3711 ) C1024_=_C3893( C1024 C3893 ) C1024_=_C3999( C1024 C3999 ) C1024_=_C4034( C1024 C4034 ) \nC1024_=_C4060( C1024 C4060 ) C1024_=_C4099( C1024 C4099 ) C1163_=_C1394( C1163 C1394 ) C1163_=_C1498( C1163 C1498 ) C1163_=_C2093( C1163 C2093 ) C1163_=_C2143( C1163 C2143 ) \nC1163_=_C2184( C1163 C2184 ) C1163_=_C2765( C1163 C2765 ) C1163_=_C2903( C1163 C2903 ) C1163_=_C2979( C1163 C2979 ) C1163_=_C3139( C1163 C3139 ) C1163_=_C3182( C1163 C3182 ) \nC1163_=_C3407( C1163 C3407 ) C1163_=_C3790( C1163 C3790 ) C1163_=_C3804( C1163 C3804 ) C1163_=_C3845( C1163 C3845 ) C1163_=_C3975( C1163 C3975 ) C1163_=_C3997( C1163 C3997 ) \nC1163_=_C3998( C1163 C3998 ) C1163_=_C3999( C1163 C3999 ) C1163_=_C4000( C1163 C4000 ) C1163_=_C4001( C1163 C4001 ) C1163_=_C4002( C1163 C4002 ) C1226_=_C1422( C1226 C1422 ) \nC1226_=_C1467( C1226 C1467 ) C1226_=_C1496( C1226 C1496 ) C1226_=_C1847( C1226 C1847 ) C1226_=_C2069( C1226 C2069 ) C1226_=_C2501( C1226 C2501 ) C1226_=_C2682( C1226 C2682 ) \nC1226_=_C2763( C1226 C2763 ) C1226_=_C2794( C1226 C2794 ) C1226_=_C2890( C1226 C2890 ) C1226_=_C3132( C1226 C3132 ) C1226_=_C3148( C1226 C3148 ) C1226_=_C3158( C1226 C3158 ) \nC1226_=_C3178( C1226 C3178 ) C1226_=_C3190( C1226 C3190 ) C1226_=_C3405( C1226 C3405 ) C1226_=_C3454( C1226 C3454 ) C1226_=_C3787( C1226 C3787 ) C1226_=_C3788( C1226 C3788 ) \nC1226_=_C3789( C1226 C3789 ) C1226_=_C3790( C1226 C3790 ) C1250_=_C1297( C1250 C1297 ) C1250_=_C1488( C1250 C1488 ) C1250_=_C2045( C1250 C2045 ) C1250_=_C2345( C1250 C2345 ) \nC1250_=_C2381( C1250 C2381 ) C1250_=_C2609( C1250 C2609 ) C1250_=_C2626( C1250 C2626 ) C1250_=_C2755( C1250 C2755 ) C1250_=_C2808( C1250 C2808 ) C1250_=_C2972( C1250 C2972 ) \nC1250_=_C2999( C1250 C2999 ) C1250_=_C3013( C1250 C3013 ) C1250_=_C3033( C1250 C3033 ) C1250_=_C3143( C1250 C3143 ) C1250_=_C3144( C1250 C3144 ) C1250_=_C3145( C1250 C3145 ) \nC1250_=_C3146( C1250 C3146 ) C1250_=_C3147( C1250 C3147 ) C1250_=_C3148( C1250 C3148 ) C1250_=_C3149( C1250 C3149 ) C1250_=_C3150( C1250 C3150 ) C1250_=_C3152( C1250 C3152 ) \nC1250_=_C3153( C1250 C3153 ) C1297_=_C1488( C1297 C1488 ) C1297_=_C2045( C1297 C2045 ) C1297_=_C2345( C1297 C2345 ) C1297_=_C2381( C1297 C2381 ) C1297_=_C2609( C1297 C2609 ) \nC1297_=_C2626( C1297 C2626 ) C1297_=_C2755( C1297 C2755 ) C1297_=_C2808( C1297 C2808 ) C1297_=_C2972( C1297 C2972 ) C1297_=_C2999( C1297 C2999 ) C1297_=_C3013( C1297 C3013 ) \nC1297_=_C3033( C1297 C3033 ) C1297_=_C3143( C1297 C3143 ) C1297_=_C3144( C1297 C3144 ) C1297_=_C3145( C1297 C3145 ) C1297_=_C3146( C1297 C3146 ) C1297_=_C3147( C1297 C3147 ) \nC1297_=_C3148( C1297 C3148 ) C1297_=_C3149( C1297 C3149 ) C1297_=_C3150( C1297 C3150 ) C1297_=_C3152( C1297 C3152 ) C1297_=_C3153( C1297 C3153 ) C1329_=_C1501( C1329 C1501 ) \nC1329_=_C1562( C1329 C1562 ) C1329_=_C1698( C1329 C1698 ) C1329_=_C1744( C1329 C1744 ) C1329_=_C2054( C1329 C2054 ) C1329_=_C2205( C1329 C2205 ) C1329_=_C2772( C1329 C2772 ) \nC1329_=_C2802( C1329 C2802 ) C1329_=_C3152( C1329 C3152 ) C1329_=_C3186( C1329 C3186 ) C1329_=_C3411( C1329 C3411 ) C1329_=_C3711( C1329 C3711 ) C1329_=_C3893( C1329 C3893 ) \nC1329_=_C3999( C1329 C3999 ) C1329_=_C4034( C1329 C4034 ) C1329_=_C4060( C1329 C4060 ) C1329_=_C4099( C1329 C4099 ) C1361_=_C1550( C1361 C1550 ) C1361_=_C1687( C1361 C1687 ) \nC1361_=_C1704( C1361 C1704 ) C1361_=_C1726( C1361 C1726 ) C1361_=_C1966( C1361 C1966 ) C1361_=_C2191( C1361 C2191 ) C1361_=_C2240( C1361 C2240 ) C1361_=_C2412( C1361 C2412 ) \nC1361_=_C2413( C1361 C2413 ) C1361_=_C2414( C1361 C2414 ) C1361_=_C2415( C1361 C2415 ) C1361_=_C2416( C1361 C2416 ) C1361_=_C2417( C1361 C2417 ) C1361_=_C2418( C1361 C2418 ) \nC1361_=_C2419( C1361 C2419 ) C1361_=_C2420( C1361 C2420 ) C1361_=_C2421( C1361 C2421 ) C1361_=_C2422( C1361 C2422 ) C1361_=_C2423( C1361 C2423 ) C1361_=_C2424( C1361 C2424 ) \nC1361_=_C2425( C1361 C2425 ) C1361_=_C2426( C1361 C2426 ) C1361_=_C2428( C1361 C2428 ) C1394_=_C1498( C1394 C1498 ) C1394_=_C2093( C1394 C2093 ) C1394_=_C2143( C1394 C2143 ) \nC1394_=_C2184( C1394 C2184 ) C1394_=_C2765( C1394 C2765 ) C1394_=_C2903( C1394 C2903 ) C1394_=_C2979( C1394 C2979 ) C1394_=_C3139( C1394 C3139 ) C1394_=_C3182( C1394 C3182 ) \nC1394_=_C3407( C1394 C3407 ) C1394_=_C3790( C1394 C3790 ) C1394_=_C3804( C1394 C3804 ) C1394_=_C3845( C1394 C3845 ) C1394_=_C3975( C1394 C3975 ) C1394_=_C3997(</w:t>
      </w:r>
    </w:p>
    <w:p>
      <w:pPr>
        <w:pStyle w:val="PreformattedText"/>
        <w:bidi w:val="0"/>
        <w:spacing w:before="0" w:after="0"/>
        <w:jc w:val="left"/>
        <w:rPr/>
      </w:pPr>
      <w:r>
        <w:rPr/>
        <w:t xml:space="preserve"> </w:t>
      </w:r>
      <w:r>
        <w:rPr/>
        <w:t>C1394 C3997 ) \nC1394_=_C3998( C1394 C3998 ) C1394_=_C3999( C1394 C3999 ) C1394_=_C4000( C1394 C4000 ) C1394_=_C4001( C1394 C4001 ) C1394_=_C4002( C1394 C4002 ) C1411_=_C1422( C1411 C1422 ) \nC1411_=_C1433( C1411 C1433 ) C1411_=_C1486( C1411 C1486 ) C1411_=_C1707( C1411 C1707 ) C1411_=_C2376( C1411 C2376 ) C1411_=_C2689( C1411 C2689 ) C1411_=_C2753( C1411 C2753 ) \nC1411_=_C2787( C1411 C2787 ) C1411_=_C2788( C1411 C2788 ) C1411_=_C2790( C1411 C2790 ) C1411_=_C2791( C1411 C2791 ) C1411_=_C2792( C1411 C2792 ) C1411_=_C2793( C1411 C2793 ) \nC1411_=_C2794( C1411 C2794 ) C1411_=_C2795( C1411 C2795 ) C1411_=_C2796( C1411 C2796 ) C1411_=_C2797( C1411 C2797 ) C1411_=_C2798( C1411 C2798 ) C1411_=_C2800( C1411 C2800 ) \nC1411_=_C2801( C1411 C2801 ) C1411_=_C2802( C1411 C2802 ) C1411_=_C2803( C1411 C2803 ) C1411_=_C2804( C1411 C2804 ) C1422_=_C1467( C1422 C1467 ) C1422_=_C1496( C1422 C1496 ) \nC1422_=_C1847( C1422 C1847 ) C1422_=_C2069( C1422 C2069 ) C1422_=_C2501( C1422 C2501 ) C1422_=_C2682( C1422 C2682 ) C1422_=_C2763( C1422 C2763 ) C1422_=_C2794( C1422 C2794 ) \nC1422_=_C2890( C1422 C2890 ) C1422_=_C3132( C1422 C3132 ) C1422_=_C3148( C1422 C3148 ) C1422_=_C3158( C1422 C3158 ) C1422_=_C3178( C1422 C3178 ) C1422_=_C3190( C1422 C3190 ) \nC1422_=_C3405( C1422 C3405 ) C1422_=_C3454( C1422 C3454 ) C1422_=_C3787( C1422 C3787 ) C1422_=_C3788( C1422 C3788 ) C1422_=_C3789( C1422 C3789 ) C1422_=_C3790( C1422 C3790 ) \nC1433_=_C1486( C1433 C1486 ) C1433_=_C1707( C1433 C1707 ) C1433_=_C2376( C1433 C2376 ) C1433_=_C2689( C1433 C2689 ) C1433_=_C2753( C1433 C2753 ) C1433_=_C2787( C1433 C2787 ) \nC1433_=_C2788( C1433 C2788 ) C1433_=_C2790( C1433 C2790 ) C1433_=_C2791( C1433 C2791 ) C1433_=_C2792( C1433 C2792 ) C1433_=_C2793( C1433 C2793 ) C1433_=_C2794( C1433 C2794 ) \nC1433_=_C2795( C1433 C2795 ) C1433_=_C2796( C1433 C2796 ) C1433_=_C2797( C1433 C2797 ) C1433_=_C2798( C1433 C2798 ) C1433_=_C2800( C1433 C2800 ) C1433_=_C2801( C1433 C2801 ) \nC1433_=_C2802( C1433 C2802 ) C1433_=_C2803( C1433 C2803 ) C1433_=_C2804( C1433 C2804 ) C1467_=_C1496( C1467 C1496 ) C1467_=_C1847( C1467 C1847 ) C1467_=_C2069( C1467 C2069 ) \nC1467_=_C2501( C1467 C2501 ) C1467_=_C2682( C1467 C2682 ) C1467_=_C2763( C1467 C2763 ) C1467_=_C2794( C1467 C2794 ) C1467_=_C2890( C1467 C2890 ) C1467_=_C3132( C1467 C3132 ) \nC1467_=_C3148( C1467 C3148 ) C1467_=_C3158( C1467 C3158 ) C1467_=_C3178( C1467 C3178 ) C1467_=_C3190( C1467 C3190 ) C1467_=_C3405( C1467 C3405 ) C1467_=_C3454( C1467 C3454 ) \nC1467_=_C3787( C1467 C3787 ) C1467_=_C3788( C1467 C3788 ) C1467_=_C3789( C1467 C3789 ) C1467_=_C3790( C1467 C3790 ) C1486_=_C1488( C1486 C1488 ) C1486_=_C1496( C1486 C1496 ) \nC1486_=_C1498( C1486 C1498 ) C1486_=_C1501( C1486 C1501 ) C1486_=_C1707( C1486 C1707 ) C1486_=_C2376( C1486 C2376 ) C1486_=_C2689( C1486 C2689 ) C1486_=_C2753( C1486 C2753 ) \nC1486_=_C2787( C1486 C2787 ) C1486_=_C2788( C1486 C2788 ) C1486_=_C2790( C1486 C2790 ) C1486_=_C2791( C1486 C2791 ) C1486_=_C2792( C1486 C2792 ) C1486_=_C2793( C1486 C2793 ) \nC1486_=_C2794( C1486 C2794 ) C1486_=_C2795( C1486 C2795 ) C1486_=_C2796( C1486 C2796 ) C1486_=_C2797( C1486 C2797 ) C1486_=_C2798( C1486 C2798 ) C1486_=_C2800( C1486 C2800 ) \nC1486_=_C2801( C1486 C2801 ) C1486_=_C2802( C1486 C2802 ) C1486_=_C2803( C1486 C2803 ) C1486_=_C2804( C1486 C2804 ) C1488_=_C1496( C1488 C1496 ) C1488_=_C1498( C1488 C1498 ) \nC1488_=_C1501( C1488 C1501 ) C1488_=_C2045( C1488 C2045 ) C1488_=_C2345( C1488 C2345 ) C1488_=_C2381( C1488 C2381 ) C1488_=_C2609( C1488 C2609 ) C1488_=_C2626( C1488 C2626 ) \nC1488_=_C2755( C1488 C2755 ) C1488_=_C2808( C1488 C2808 ) C1488_=_C2972( C1488 C2972 ) C1488_=_C2999( C1488 C2999 ) C1488_=_C3013( C1488 C3013 ) C1488_=_C3033( C1488 C3033 ) \nC1488_=_C3143( C1488 C3143 ) C1488_=_C3144( C1488 C3144 ) C1488_=_C3145( C1488 C3145 ) C1488_=_C3146( C1488 C3146 ) C1488_=_C3147( C1488 C3147 ) C1488_=_C3148( C1488 C3148 ) \nC1488_=_C3149( C1488 C3149 ) C1488_=_C3150( C1488 C3150 ) C1488_=_C3152( C1488 C3152 ) C1488_=_C3153( C1488 C3153 ) C1496_=_C1498( C1496 C1498 ) C1496_=_C1501( C1496 C1501 ) \nC1496_=_C1847( C1496 C1847 ) C1496_=_C2069( C1496 C2069 ) C1496_=_C2501( C1496 C2501 ) C1496_=_C2682( C1496 C2682 ) C1496_=_C2763( C1496 C2763 ) C1496_=_C2794( C1496 C2794 ) \nC1496_=_C2890( C1496 C2890 ) C1496_=_C3132( C1496 C3132 ) C1496_=_C3148( C1496 C3148 ) C1496_=_C3158( C1496 C3158 ) C1496_=_C3178( C1496 C3178 ) C1496_=_C3190( C1496 C3190 ) \nC1496_=_C3405( C1496 C3405 ) C1496_=_C3454( C1496 C3454 ) C1496_=_C3787( C1496 C3787 ) C1496_=_C3788( C1496 C3788 ) C1496_=_C3789( C1496 C3789 ) C1496_=_C3790( C1496 C3790 ) \nC1498_=_C1501( C1498 C1501 ) C1498_=_C2093( C1498 C2093 ) C1498_=_C2143( C1498 C2143 ) C1498_=_C2184( C1498 C2184 ) C1498_=_C2765( C1498 C2765 ) C1498_=_C2903( C1498 C2903 ) \nC1498_=_C2979( C1498 C2979 ) C1498_=_C3139( C1498 C3139 ) C1498_=_C3182( C1498 C3182 ) C1498_=_C3407( C1498 C3407 ) C1498_=_C3790( C1498 C3790 ) C1498_=_C3804( C1498 C3804 ) \nC1498_=_C3845( C1498 C3845 ) C1498_=_C3975( C1498 C3975 ) C1498_=_C3997( C1498 C3997 ) C1498_=_C3998( C1498 C3998 ) C1498_=_C3999( C1498 C3999 ) C1498_=_C4000( C1498 C4000 ) \nC1498_=_C4001( C1498 C4001 ) C1498_=_C4002( C1498 C4002 ) C1501_=_C1562( C1501 C1562 ) C1501_=_C1698( C1501 C1698 ) C1501_=_C1744( C1501 C1744 ) C1501_=_C2054( C1501 C2054 ) \nC1501_=_C2205( C1501 C2205 ) C1501_=_C2772( C1501 C2772 ) C1501_=_C2802( C1501 C2802 ) C1501_=_C3152( C1501 C3152 ) C1501_=_C3186( C1501 C3186 ) C1501_=_C3411( C1501 C3411 ) \nC1501_=_C3711( C1501 C3711 ) C1501_=_C3893( C1501 C3893 ) C1501_=_C3999( C1501 C3999 ) C1501_=_C4034( C1501 C4034 ) C1501_=_C4060( C1501 C4060 ) C1501_=_C4099( C1501 C4099 ) \nC1550_=_C1562( C1550 C1562 ) C1550_=_C1687( C1550 C1687 ) C1550_=_C1704( C1550 C1704 ) C1550_=_C1726( C1550 C1726 ) C1550_=_C1966( C1550 C1966 ) C1550_=_C2191( C1550 C2191 ) \nC1550_=_C2240( C1550 C2240 ) C1550_=_C2412( C1550 C2412 ) C1550_=_C2413( C1550 C2413 ) C1550_=_C2414( C1550 C2414 ) C1550_=_C2415( C1550 C2415 ) C1550_=_C2416( C1550 C2416 ) \nC1550_=_C2417( C1550 C2417 ) C1550_=_C2418( C1550 C2418 ) C1550_=_C2419( C1550 C2419 ) C1550_=_C2420( C1550 C2420 ) C1550_=_C2421( C1550 C2421 ) C1550_=_C2422( C1550 C2422 ) \nC1550_=_C2423( C1550 C2423 ) C1550_=_C2424( C1550 C2424 ) C1550_=_C2425( C1550 C2425 ) C1550_=_C2426( C1550 C2426 ) C1550_=_C2428( C1550 C2428 ) C1562_=_C1698( C1562 C1698 ) \nC1562_=_C1744( C1562 C1744 ) C1562_=_C2054( C1562 C2054 ) C1562_=_C2205( C1562 C2205 ) C1562_=_C2772( C1562 C2772 ) C1562_=_C2802( C1562 C2802 ) C1562_=_C3152( C1562 C3152 ) \nC1562_=_C3186( C1562 C3186 ) C1562_=_C3411( C1562 C3411 ) C1562_=_C3711( C1562 C3711 ) C1562_=_C3893( C1562 C3893 ) C1562_=_C3999( C1562 C3999 ) C1562_=_C4034( C1562 C4034 ) \nC1562_=_C4060( C1562 C4060 ) C1562_=_C4099( C1562 C4099 ) C1687_=_C1698( C1687 C1698 ) C1687_=_C1704( C1687 C1704 ) C1687_=_C1726( C1687 C1726 ) C1687_=_C1966( C1687 C1966 ) \nC1687_=_C2191( C1687 C2191 ) C1687_=_C2240( C1687 C2240 ) C1687_=_C2412( C1687 C2412 ) C1687_=_C2413( C1687 C2413 ) C1687_=_C2414( C1687 C2414 ) C1687_=_C2415( C1687 C2415 ) \nC1687_=_C2416( C1687 C2416 ) C1687_=_C2417( C1687 C2417 ) C1687_=_C2418( C1687 C2418 ) C1687_=_C2419( C1687 C2419 ) C1687_=_C2420( C1687 C2420 ) C1687_=_C2421( C1687 C2421 ) \nC1687_=_C2422( C1687 C2422 ) C1687_=_C2423( C1687 C2423 ) C1687_=_C2424( C1687 C2424 ) C1687_=_C2425( C1687 C2425 ) C1687_=_C2426( C1687 C2426 ) C1687_=_C2428( C1687 C2428 ) \nC1698_=_C1744( C1698 C1744 ) C1698_=_C2054( C1698 C2054 ) C1698_=_C2205( C1698 C2205 ) C1698_=_C2772( C1698 C2772 ) C1698_=_C2802( C1698 C2802 ) C1698_=_C3152( C1698 C3152 ) \nC1698_=_C3186( C1698 C3186 ) C1698_=_C3411( C1698 C3411 ) C1698_=_C3711( C1698 C3711 ) C1698_=_C3893( C1698 C3893 ) C1698_=_C3999( C1698 C3999 ) C1698_=_C4034( C1698 C4034 ) \nC1698_=_C4060( C1698 C4060 ) C1698_=_C4099( C1698 C4099 ) C1704_=_C1707( C1704 C1707 ) C1704_=_C1726( C1704 C1726 ) C1704_=_C1966( C1704 C1966 ) C1704_=_C2191( C1704 C2191 ) \nC1704_=_C2240( C1704 C2240 ) C1704_=_C2412( C1704 C2412 ) C1704_=_C2413( C1704 C2413 ) C1704_=_C2414( C1704 C2414 ) C1704_=_C2415( C1704 C2415 ) C1704_=_C2416( C1704 C2416 ) \nC1704_=_C2417( C1704 C2417 ) C1704_=_C2418( C1704 C2418 ) C1704_=_C2419( C1704 C2419 ) C1704_=_C2420( C1704 C2420 ) C1704_=_C2421( C1704 C2421 ) C1704_=_C2422( C1704 C2422 ) \nC1704_=_C2423( C1704 C2423 ) C1704_=_C2424( C1704 C2424 ) C1704_=_C2425( C1704 C2425 ) C1704_=_C2426( C1704 C2426 ) C1704_=_C2428( C1704 C2428 ) C1707_=_C2376( C1707 C2376 ) \nC1707_=_C2689( C1707 C2689 ) C1707_=_C2753( C1707 C2753 ) C1707_=_C2787( C1707 C2787 ) C1707_=_C2788( C1707 C2788 ) C1707_=_C2790( C1707 C2790 ) C1707_=_C2791( C1707 C2791 ) \nC1707_=_C2792( C1707 C2792 ) C1707_=_C2793( C1707 C2793 ) C1707_=_C2794( C1707 C2794 ) C1707_=_C2795( C1707 C2795 ) C1707_=_C2796( C1707 C2796 ) C1707_=_C2797( C1707 C2797 ) \nC1707_=_C2798( C1707 C2798 ) C1707_=_C2800( C1707 C2800 ) C1707_=_C2801( C1707 C2801 ) C1707_=_C2802( C1707 C2802 ) C1707_=_C2803( C1707 C2803 ) C1707_=_C2804( C1707 C2804 ) \nC1726_=_C1744( C1726 C1744 ) C1726_=_C1966( C1726 C1966 ) C1726_=_C2191( C1726 C2191 ) C1726_=_C2240( C1726 C2240 ) C1726_=_C2412( C1726 C2412 ) C1726_=_C2413( C1726 C2413 ) \nC1726_=_C2414( C1726 C2414 ) C1726_=_C2415( C1726 C2415 ) C1726_=_C2416( C1726 C2416 ) C1726_=_C2417( C1726 C2417 ) C1726_=_C2418( C1726 C2418 ) C1726_=_C2419( C1726 C2419 ) \nC1726_=_C2420( C1726 C2420 ) C1726_=_C2421( C1726 C2421 ) C1726_=_C2422( C1726 C2422 ) C1726_=_C2423( C1726 C2423 ) C1726_=_C2424( C1726 C2424 ) C1726_=_C2425( C1726 C2425 ) \nC1726_=_C2426( C1726 C2426 ) C1726_=_C2428( C1726 C2428 ) C1744_=_C2054( C1744 C2054 ) C1744_=_C2205( C1744 C2205 ) C1744_=_C2772( C1744 C2772 ) C1744_=_C2802( C1744 C2802 ) \nC1744_=_C3152( C1744 C3152 ) C1744_=_C3186( C1744 C3186 ) C1744_=_C3411( C1744 C3411 ) C1744_=_C3711( C1744 C3711 ) C1744_=_C3893( C1744 C3893 ) C1744_=_C3999( C1744 C3999 ) \nC1744_=_C4034( C1744 C4034 )</w:t>
      </w:r>
    </w:p>
    <w:p>
      <w:pPr>
        <w:pStyle w:val="PreformattedText"/>
        <w:bidi w:val="0"/>
        <w:spacing w:before="0" w:after="0"/>
        <w:jc w:val="left"/>
        <w:rPr/>
      </w:pPr>
      <w:r>
        <w:rPr/>
        <w:t xml:space="preserve"> </w:t>
      </w:r>
      <w:r>
        <w:rPr/>
        <w:t>C1744_=_C4060( C1744 C4060 ) C1744_=_C4099( C1744 C4099 ) C1847_=_C2069( C1847 C2069 ) C1847_=_C2501( C1847 C2501 ) C1847_=_C2682( C1847 C2682 ) \nC1847_=_C2763( C1847 C2763 ) C1847_=_C2794( C1847 C2794 ) C1847_=_C2890( C1847 C2890 ) C1847_=_C3132( C1847 C3132 ) C1847_=_C3148( C1847 C3148 ) C1847_=_C3158( C1847 C3158 ) \nC1847_=_C3178( C1847 C3178 ) C1847_=_C3190( C1847 C3190 ) C1847_=_C3405( C1847 C3405 ) C1847_=_C3454( C1847 C3454 ) C1847_=_C3787( C1847 C3787 ) C1847_=_C3788( C1847 C3788 ) \nC1847_=_C3789( C1847 C3789 ) C1847_=_C3790( C1847 C3790 ) C1966_=_C2191( C1966 C2191 ) C1966_=_C2240( C1966 C2240 ) C1966_=_C2412( C1966 C2412 ) C1966_=_C2413( C1966 C2413 ) \nC1966_=_C2414( C1966 C2414 ) C1966_=_C2415( C1966 C2415 ) C1966_=_C2416( C1966 C2416 ) C1966_=_C2417( C1966 C2417 ) C1966_=_C2418( C1966 C2418 ) C1966_=_C2419( C1966 C2419 ) \nC1966_=_C2420( C1966 C2420 ) C1966_=_C2421( C1966 C2421 ) C1966_=_C2422( C1966 C2422 ) C1966_=_C2423( C1966 C2423 ) C1966_=_C2424( C1966 C2424 ) C1966_=_C2425( C1966 C2425 ) \nC1966_=_C2426( C1966 C2426 ) C1966_=_C2428( C1966 C2428 ) C2045_=_C2054( C2045 C2054 ) C2045_=_C2345( C2045 C2345 ) C2045_=_C2381( C2045 C2381 ) C2045_=_C2609( C2045 C2609 ) \nC2045_=_C2626( C2045 C2626 ) C2045_=_C2755( C2045 C2755 ) C2045_=_C2808( C2045 C2808 ) C2045_=_C2972( C2045 C2972 ) C2045_=_C2999( C2045 C2999 ) C2045_=_C3013( C2045 C3013 ) \nC2045_=_C3033( C2045 C3033 ) C2045_=_C3143( C2045 C3143 ) C2045_=_C3144( C2045 C3144 ) C2045_=_C3145( C2045 C3145 ) C2045_=_C3146( C2045 C3146 ) C2045_=_C3147( C2045 C3147 ) \nC2045_=_C3148( C2045 C3148 ) C2045_=_C3149( C2045 C3149 ) C2045_=_C3150( C2045 C3150 ) C2045_=_C3152( C2045 C3152 ) C2045_=_C3153( C2045 C3153 ) C2054_=_C2205( C2054 C2205 ) \nC2054_=_C2772( C2054 C2772 ) C2054_=_C2802( C2054 C2802 ) C2054_=_C3152( C2054 C3152 ) C2054_=_C3186( C2054 C3186 ) C2054_=_C3411( C2054 C3411 ) C2054_=_C3711( C2054 C3711 ) \nC2054_=_C3893( C2054 C3893 ) C2054_=_C3999( C2054 C3999 ) C2054_=_C4034( C2054 C4034 ) C2054_=_C4060( C2054 C4060 ) C2054_=_C4099( C2054 C4099 ) C2069_=_C2501( C2069 C2501 ) \nC2069_=_C2682( C2069 C2682 ) C2069_=_C2763( C2069 C2763 ) C2069_=_C2794( C2069 C2794 ) C2069_=_C2890( C2069 C2890 ) C2069_=_C3132( C2069 C3132 ) C2069_=_C3148( C2069 C3148 ) \nC2069_=_C3158( C2069 C3158 ) C2069_=_C3178( C2069 C3178 ) C2069_=_C3190( C2069 C3190 ) C2069_=_C3405( C2069 C3405 ) C2069_=_C3454( C2069 C3454 ) C2069_=_C3787( C2069 C3787 ) \nC2069_=_C3788( C2069 C3788 ) C2069_=_C3789( C2069 C3789 ) C2069_=_C3790( C2069 C3790 ) C2093_=_C2143( C2093 C2143 ) C2093_=_C2184( C2093 C2184 ) C2093_=_C2765( C2093 C2765 ) \nC2093_=_C2903( C2093 C2903 ) C2093_=_C2979( C2093 C2979 ) C2093_=_C3139( C2093 C3139 ) C2093_=_C3182( C2093 C3182 ) C2093_=_C3407( C2093 C3407 ) C2093_=_C3790( C2093 C3790 ) \nC2093_=_C3804( C2093 C3804 ) C2093_=_C3845( C2093 C3845 ) C2093_=_C3975( C2093 C3975 ) C2093_=_C3997( C2093 C3997 ) C2093_=_C3998( C2093 C3998 ) C2093_=_C3999( C2093 C3999 ) \nC2093_=_C4000( C2093 C4000 ) C2093_=_C4001( C2093 C4001 ) C2093_=_C4002( C2093 C4002 ) C2143_=_C2184( C2143 C2184 ) C2143_=_C2765( C2143 C2765 ) C2143_=_C2903( C2143 C2903 ) \nC2143_=_C2979( C2143 C2979 ) C2143_=_C3139( C2143 C3139 ) C2143_=_C3182( C2143 C3182 ) C2143_=_C3407( C2143 C3407 ) C2143_=_C3790( C2143 C3790 ) C2143_=_C3804( C2143 C3804 ) \nC2143_=_C3845( C2143 C3845 ) C2143_=_C3975( C2143 C3975 ) C2143_=_C3997( C2143 C3997 ) C2143_=_C3998( C2143 C3998 ) C2143_=_C3999( C2143 C3999 ) C2143_=_C4000( C2143 C4000 ) \nC2143_=_C4001( C2143 C4001 ) C2143_=_C4002( C2143 C4002 ) C2184_=_C2765( C2184 C2765 ) C2184_=_C2903( C2184 C2903 ) C2184_=_C2979( C2184 C2979 ) C2184_=_C3139( C2184 C3139 ) \nC2184_=_C3182( C2184 C3182 ) C2184_=_C3407( C2184 C3407 ) C2184_=_C3790( C2184 C3790 ) C2184_=_C3804( C2184 C3804 ) C2184_=_C3845( C2184 C3845 ) C2184_=_C3975( C2184 C3975 ) \nC2184_=_C3997( C2184 C3997 ) C2184_=_C3998( C2184 C3998 ) C2184_=_C3999( C2184 C3999 ) C2184_=_C4000( C2184 C4000 ) C2184_=_C4001( C2184 C4001 ) C2184_=_C4002( C2184 C4002 ) \nC2191_=_C2205( C2191 C2205 ) C2191_=_C2240( C2191 C2240 ) C2191_=_C2412( C2191 C2412 ) C2191_=_C2413( C2191 C2413 ) C2191_=_C2414( C2191 C2414 ) C2191_=_C2415( C2191 C2415 ) \nC2191_=_C2416( C2191 C2416 ) C2191_=_C2417( C2191 C2417 ) C2191_=_C2418( C2191 C2418 ) C2191_=_C2419( C2191 C2419 ) C2191_=_C2420( C2191 C2420 ) C2191_=_C2421( C2191 C2421 ) \nC2191_=_C2422( C2191 C2422 ) C2191_=_C2423( C2191 C2423 ) C2191_=_C2424( C2191 C2424 ) C2191_=_C2425( C2191 C2425 ) C2191_=_C2426( C2191 C2426 ) C2191_=_C2428( C2191 C2428 ) \nC2205_=_C2772( C2205 C2772 ) C2205_=_C2802( C2205 C2802 ) C2205_=_C3152( C2205 C3152 ) C2205_=_C3186( C2205 C3186 ) C2205_=_C3411( C2205 C3411 ) C2205_=_C3711( C2205 C3711 ) \nC2205_=_C3893( C2205 C3893 ) C2205_=_C3999( C2205 C3999 ) C2205_=_C4034( C2205 C4034 ) C2205_=_C4060( C2205 C4060 ) C2205_=_C4099( C2205 C4099 ) C2240_=_C2412( C2240 C2412 ) \nC2240_=_C2413( C2240 C2413 ) C2240_=_C2414( C2240 C2414 ) C2240_=_C2415( C2240 C2415 ) C2240_=_C2416( C2240 C2416 ) C2240_=_C2417( C2240 C2417 ) C2240_=_C2418( C2240 C2418 ) \nC2240_=_C2419( C2240 C2419 ) C2240_=_C2420( C2240 C2420 ) C2240_=_C2421( C2240 C2421 ) C2240_=_C2422( C2240 C2422 ) C2240_=_C2423( C2240 C2423 ) C2240_=_C2424( C2240 C2424 ) \nC2240_=_C2425( C2240 C2425 ) C2240_=_C2426( C2240 C2426 ) C2240_=_C2428( C2240 C2428 ) C2345_=_C2381( C2345 C2381 ) C2345_=_C2609( C2345 C2609 ) C2345_=_C2626( C2345 C2626 ) \nC2345_=_C2755( C2345 C2755 ) C2345_=_C2808( C2345 C2808 ) C2345_=_C2972( C2345 C2972 ) C2345_=_C2999( C2345 C2999 ) C2345_=_C3013( C2345 C3013 ) C2345_=_C3033( C2345 C3033 ) \nC2345_=_C3143( C2345 C3143 ) C2345_=_C3144( C2345 C3144 ) C2345_=_C3145( C2345 C3145 ) C2345_=_C3146( C2345 C3146 ) C2345_=_C3147( C2345 C3147 ) C2345_=_C3148( C2345 C3148 ) \nC2345_=_C3149( C2345 C3149 ) C2345_=_C3150( C2345 C3150 ) C2345_=_C3152( C2345 C3152 ) C2345_=_C3153( C2345 C3153 ) C2376_=_C2381( C2376 C2381 ) C2376_=_C2689( C2376 C2689 ) \nC2376_=_C2753( C2376 C2753 ) C2376_=_C2787( C2376 C2787 ) C2376_=_C2788( C2376 C2788 ) C2376_=_C2790( C2376 C2790 ) C2376_=_C2791( C2376 C2791 ) C2376_=_C2792( C2376 C2792 ) \nC2376_=_C2793( C2376 C2793 ) C2376_=_C2794( C2376 C2794 ) C2376_=_C2795( C2376 C2795 ) C2376_=_C2796( C2376 C2796 ) C2376_=_C2797( C2376 C2797 ) C2376_=_C2798( C2376 C2798 ) \nC2376_=_C2800( C2376 C2800 ) C2376_=_C2801( C2376 C2801 ) C2376_=_C2802( C2376 C2802 ) C2376_=_C2803( C2376 C2803 ) C2376_=_C2804( C2376 C2804 ) C2381_=_C2609( C2381 C2609 ) \nC2381_=_C2626( C2381 C2626 ) C2381_=_C2755( C2381 C2755 ) C2381_=_C2808( C2381 C2808 ) C2381_=_C2972( C2381 C2972 ) C2381_=_C2999( C2381 C2999 ) C2381_=_C3013( C2381 C3013 ) \nC2381_=_C3033( C2381 C3033 ) C2381_=_C3143( C2381 C3143 ) C2381_=_C3144( C2381 C3144 ) C2381_=_C3145( C2381 C3145 ) C2381_=_C3146( C2381 C3146 ) C2381_=_C3147( C2381 C3147 ) \nC2381_=_C3148( C2381 C3148 ) C2381_=_C3149( C2381 C3149 ) C2381_=_C3150( C2381 C3150 ) C2381_=_C3152( C2381 C3152 ) C2381_=_C3153( C2381 C3153 ) C2412_=_C2413( C2412 C2413 ) \nC2412_=_C2414( C2412 C2414 ) C2412_=_C2415( C2412 C2415 ) C2412_=_C2416( C2412 C2416 ) C2412_=_C2417( C2412 C2417 ) C2412_=_C2418( C2412 C2418 ) C2412_=_C2419( C2412 C2419 ) \nC2412_=_C2420( C2412 C2420 ) C2412_=_C2421( C2412 C2421 ) C2412_=_C2422( C2412 C2422 ) C2412_=_C2423( C2412 C2423 ) C2412_=_C2424( C2412 C2424 ) C2412_=_C2425( C2412 C2425 ) \nC2412_=_C2426( C2412 C2426 ) C2412_=_C2428( C2412 C2428 ) C2413_=_C2414( C2413 C2414 ) C2413_=_C2415( C2413 C2415 ) C2413_=_C2416( C2413 C2416 ) C2413_=_C2417( C2413 C2417 ) \nC2413_=_C2418( C2413 C2418 ) C2413_=_C2419( C2413 C2419 ) C2413_=_C2420( C2413 C2420 ) C2413_=_C2421( C2413 C2421 ) C2413_=_C2422( C2413 C2422 ) C2413_=_C2423( C2413 C2423 ) \nC2413_=_C2424( C2413 C2424 ) C2413_=_C2425( C2413 C2425 ) C2413_=_C2426( C2413 C2426 ) C2413_=_C2428( C2413 C2428 ) C2413_=_C2682( C2413 C2682 ) C2414_=_C2415( C2414 C2415 ) \nC2414_=_C2416( C2414 C2416 ) C2414_=_C2417( C2414 C2417 ) C2414_=_C2418( C2414 C2418 ) C2414_=_C2419( C2414 C2419 ) C2414_=_C2420( C2414 C2420 ) C2414_=_C2421( C2414 C2421 ) \nC2414_=_C2422( C2414 C2422 ) C2414_=_C2423( C2414 C2423 ) C2414_=_C2424( C2414 C2424 ) C2414_=_C2425( C2414 C2425 ) C2414_=_C2426( C2414 C2426 ) C2414_=_C2428( C2414 C2428 ) \nC2415_=_C2416( C2415 C2416 ) C2415_=_C2417( C2415 C2417 ) C2415_=_C2418( C2415 C2418 ) C2415_=_C2419( C2415 C2419 ) C2415_=_C2420( C2415 C2420 ) C2415_=_C2421( C2415 C2421 ) \nC2415_=_C2422( C2415 C2422 ) C2415_=_C2423( C2415 C2423 ) C2415_=_C2424( C2415 C2424 ) C2415_=_C2425( C2415 C2425 ) C2415_=_C2426( C2415 C2426 ) C2415_=_C2428( C2415 C2428 ) \nC2416_=_C2417( C2416 C2417 ) C2416_=_C2418( C2416 C2418 ) C2416_=_C2419( C2416 C2419 ) C2416_=_C2420( C2416 C2420 ) C2416_=_C2421( C2416 C2421 ) C2416_=_C2422( C2416 C2422 ) \nC2416_=_C2423( C2416 C2423 ) C2416_=_C2424( C2416 C2424 ) C2416_=_C2425( C2416 C2425 ) C2416_=_C2426( C2416 C2426 ) C2416_=_C2428( C2416 C2428 ) C2417_=_C2418( C2417 C2418 ) \nC2417_=_C2419( C2417 C2419 ) C2417_=_C2420( C2417 C2420 ) C2417_=_C2421( C2417 C2421 ) C2417_=_C2422( C2417 C2422 ) C2417_=_C2423( C2417 C2423 ) C2417_=_C2424( C2417 C2424 ) \nC2417_=_C2425( C2417 C2425 ) C2417_=_C2426( C2417 C2426 ) C2417_=_C2428( C2417 C2428 ) C2418_=_C2419( C2418 C2419 ) C2418_=_C2420( C2418 C2420 ) C2418_=_C2421( C2418 C2421 ) \nC2418_=_C2422( C2418 C2422 ) C2418_=_C2423( C2418 C2423 ) C2418_=_C2424( C2418 C2424 ) C2418_=_C2425( C2418 C2425 ) C2418_=_C2426( C2418 C2426 ) C2418_=_C2428( C2418 C2428 ) \nC2418_=_C3711( C2418 C3711 ) C2419_=_C2420( C2419 C2420 ) C2419_=_C2421( C2419 C2421 ) C2419_=_C2422( C2419 C2422 ) C2419_=_C2423( C2419 C2423 ) C2419_=_C2424( C2419 C2424 ) \nC2419_=_C2425( C2419 C2425 ) C2419_=_C2426( C2419 C2426 ) C2419_=_C2428( C2419 C2428 ) C2419_=_C2795( C2419 C2795 ) C2420_=_C2421( C2420 C2421 ) C2420_=_C2422( C2420 C2422 ) \nC2420_=_C2423( C2420 C2423 ) C2420_=_C2424( C2420 C2424 ) C2420_=_C2425(</w:t>
      </w:r>
    </w:p>
    <w:p>
      <w:pPr>
        <w:pStyle w:val="PreformattedText"/>
        <w:bidi w:val="0"/>
        <w:spacing w:before="0" w:after="0"/>
        <w:jc w:val="left"/>
        <w:rPr/>
      </w:pPr>
      <w:r>
        <w:rPr/>
        <w:t xml:space="preserve"> </w:t>
      </w:r>
      <w:r>
        <w:rPr/>
        <w:t>C2420 C2425 ) C2420_=_C2426( C2420 C2426 ) C2420_=_C2428( C2420 C2428 ) C2421_=_C2422( C2421 C2422 ) \nC2421_=_C2423( C2421 C2423 ) C2421_=_C2424( C2421 C2424 ) C2421_=_C2425( C2421 C2425 ) C2421_=_C2426( C2421 C2426 ) C2421_=_C2428( C2421 C2428 ) C2421_=_C3893( C2421 C3893 ) \nC2422_=_C2423( C2422 C2423 ) C2422_=_C2424( C2422 C2424 ) C2422_=_C2425( C2422 C2425 ) C2422_=_C2426( C2422 C2426 ) C2422_=_C2428( C2422 C2428 ) C2423_=_C2424( C2423 C2424 ) \nC2423_=_C2425( C2423 C2425 ) C2423_=_C2426( C2423 C2426 ) C2423_=_C2428( C2423 C2428 ) C2424_=_C2425( C2424 C2425 ) C2424_=_C2426( C2424 C2426 ) C2424_=_C2428( C2424 C2428 ) \nC2424_=_C2798( C2424 C2798 ) C2425_=_C2426( C2425 C2426 ) C2425_=_C2428( C2425 C2428 ) C2425_=_C4034( C2425 C4034 ) C2426_=_C2428( C2426 C2428 ) C2426_=_C4060( C2426 C4060 ) \nC2428_=_C4000( C2428 C4000 ) C2428_=_C4099( C2428 C4099 ) C2501_=_C2682( C2501 C2682 ) C2501_=_C2763( C2501 C2763 ) C2501_=_C2794( C2501 C2794 ) C2501_=_C2890( C2501 C2890 ) \nC2501_=_C3132( C2501 C3132 ) C2501_=_C3148( C2501 C3148 ) C2501_=_C3158( C2501 C3158 ) C2501_=_C3178( C2501 C3178 ) C2501_=_C3190( C2501 C3190 ) C2501_=_C3405( C2501 C3405 ) \nC2501_=_C3454( C2501 C3454 ) C2501_=_C3787( C2501 C3787 ) C2501_=_C3788( C2501 C3788 ) C2501_=_C3789( C2501 C3789 ) C2501_=_C3790( C2501 C3790 ) C2609_=_C2626( C2609 C2626 ) \nC2609_=_C2755( C2609 C2755 ) C2609_=_C2808( C2609 C2808 ) C2609_=_C2972( C2609 C2972 ) C2609_=_C2999( C2609 C2999 ) C2609_=_C3013( C2609 C3013 ) C2609_=_C3033( C2609 C3033 ) \nC2609_=_C3143( C2609 C3143 ) C2609_=_C3144( C2609 C3144 ) C2609_=_C3145( C2609 C3145 ) C2609_=_C3146( C2609 C3146 ) C2609_=_C3147( C2609 C3147 ) C2609_=_C3148( C2609 C3148 ) \nC2609_=_C3149( C2609 C3149 ) C2609_=_C3150( C2609 C3150 ) C2609_=_C3152( C2609 C3152 ) C2609_=_C3153( C2609 C3153 ) C2626_=_C2755( C2626 C2755 ) C2626_=_C2808( C2626 C2808 ) \nC2626_=_C2972( C2626 C2972 ) C2626_=_C2999( C2626 C2999 ) C2626_=_C3013( C2626 C3013 ) C2626_=_C3033( C2626 C3033 ) C2626_=_C3143( C2626 C3143 ) C2626_=_C3144( C2626 C3144 ) \nC2626_=_C3145( C2626 C3145 ) C2626_=_C3146( C2626 C3146 ) C2626_=_C3147( C2626 C3147 ) C2626_=_C3148( C2626 C3148 ) C2626_=_C3149( C2626 C3149 ) C2626_=_C3150( C2626 C3150 ) \nC2626_=_C3152( C2626 C3152 ) C2626_=_C3153( C2626 C3153 ) C2682_=_C2763( C2682 C2763 ) C2682_=_C2794( C2682 C2794 ) C2682_=_C2890( C2682 C2890 ) C2682_=_C3132( C2682 C3132 ) \nC2682_=_C3148( C2682 C3148 ) C2682_=_C3158( C2682 C3158 ) C2682_=_C3178( C2682 C3178 ) C2682_=_C3190( C2682 C3190 ) C2682_=_C3405( C2682 C3405 ) C2682_=_C3454( C2682 C3454 ) \nC2682_=_C3787( C2682 C3787 ) C2682_=_C3788( C2682 C3788 ) C2682_=_C3789( C2682 C3789 ) C2682_=_C3790( C2682 C3790 ) C2689_=_C2753( C2689 C2753 ) C2689_=_C2787( C2689 C2787 ) \nC2689_=_C2788( C2689 C2788 ) C2689_=_C2790( C2689 C2790 ) C2689_=_C2791( C2689 C2791 ) C2689_=_C2792( C2689 C2792 ) C2689_=_C2793( C2689 C2793 ) C2689_=_C2794( C2689 C2794 ) \nC2689_=_C2795( C2689 C2795 ) C2689_=_C2796( C2689 C2796 ) C2689_=_C2797( C2689 C2797 ) C2689_=_C2798( C2689 C2798 ) C2689_=_C2800( C2689 C2800 ) C2689_=_C2801( C2689 C2801 ) \nC2689_=_C2802( C2689 C2802 ) C2689_=_C2803( C2689 C2803 ) C2689_=_C2804( C2689 C2804 ) C2753_=_C2755( C2753 C2755 ) C2753_=_C2763( C2753 C2763 ) C2753_=_C2765( C2753 C2765 ) \nC2753_=_C2772( C2753 C2772 ) C2753_=_C2787( C2753 C2787 ) C2753_=_C2788( C2753 C2788 ) C2753_=_C2790( C2753 C2790 ) C2753_=_C2791( C2753 C2791 ) C2753_=_C2792( C2753 C2792 ) \nC2753_=_C2793( C2753 C2793 ) C2753_=_C2794( C2753 C2794 ) C2753_=_C2795( C2753 C2795 ) C2753_=_C2796( C2753 C2796 ) C2753_=_C2797( C2753 C2797 ) C2753_=_C2798( C2753 C2798 ) \nC2753_=_C2800( C2753 C2800 ) C2753_=_C2801( C2753 C2801 ) C2753_=_C2802( C2753 C2802 ) C2753_=_C2803( C2753 C2803 ) C2753_=_C2804( C2753 C2804 ) C2755_=_C2763( C2755 C2763 ) \nC2755_=_C2765( C2755 C2765 ) C2755_=_C2772( C2755 C2772 ) C2755_=_C2808( C2755 C2808 ) C2755_=_C2972( C2755 C2972 ) C2755_=_C2999( C2755 C2999 ) C2755_=_C3013( C2755 C3013 ) \nC2755_=_C3033( C2755 C3033 ) C2755_=_C3143( C2755 C3143 ) C2755_=_C3144( C2755 C3144 ) C2755_=_C3145( C2755 C3145 ) C2755_=_C3146( C2755 C3146 ) C2755_=_C3147( C2755 C3147 ) \nC2755_=_C3148( C2755 C3148 ) C2755_=_C3149( C2755 C3149 ) C2755_=_C3150( C2755 C3150 ) C2755_=_C3152( C2755 C3152 ) C2755_=_C3153( C2755 C3153 ) C2763_=_C2765( C2763 C2765 ) \nC2763_=_C2772( C2763 C2772 ) C2763_=_C2794( C2763 C2794 ) C2763_=_C2890( C2763 C2890 ) C2763_=_C3132( C2763 C3132 ) C2763_=_C3148( C2763 C3148 ) C2763_=_C3158( C2763 C3158 ) \nC2763_=_C3178( C2763 C3178 ) C2763_=_C3190( C2763 C3190 ) C2763_=_C3405( C2763 C3405 ) C2763_=_C3454( C2763 C3454 ) C2763_=_C3787( C2763 C3787 ) C2763_=_C3788( C2763 C3788 ) \nC2763_=_C3789( C2763 C3789 ) C2763_=_C3790( C2763 C3790 ) C2765_=_C2772( C2765 C2772 ) C2765_=_C2903( C2765 C2903 ) C2765_=_C2979( C2765 C2979 ) C2765_=_C3139( C2765 C3139 ) \nC2765_=_C3182( C2765 C3182 ) C2765_=_C3407( C2765 C3407 ) C2765_=_C3790( C2765 C3790 ) C2765_=_C3804( C2765 C3804 ) C2765_=_C3845( C2765 C3845 ) C2765_=_C3975( C2765 C3975 ) \nC2765_=_C3997( C2765 C3997 ) C2765_=_C3998( C2765 C3998 ) C2765_=_C3999( C2765 C3999 ) C2765_=_C4000( C2765 C4000 ) C2765_=_C4001( C2765 C4001 ) C2765_=_C4002( C2765 C4002 ) \nC2772_=_C2802( C2772 C2802 ) C2772_=_C3152( C2772 C3152 ) C2772_=_C3186( C2772 C3186 ) C2772_=_C3411( C2772 C3411 ) C2772_=_C3711( C2772 C3711 ) C2772_=_C3893( C2772 C3893 ) \nC2772_=_C3999( C2772 C3999 ) C2772_=_C4034( C2772 C4034 ) C2772_=_C4060( C2772 C4060 ) C2772_=_C4099( C2772 C4099 ) C2787_=_C2788( C2787 C2788 ) C2787_=_C2790( C2787 C2790 ) \nC2787_=_C2791( C2787 C2791 ) C2787_=_C2792( C2787 C2792 ) C2787_=_C2793( C2787 C2793 ) C2787_=_C2794( C2787 C2794 ) C2787_=_C2795( C2787 C2795 ) C2787_=_C2796( C2787 C2796 ) \nC2787_=_C2797( C2787 C2797 ) C2787_=_C2798( C2787 C2798 ) C2787_=_C2800( C2787 C2800 ) C2787_=_C2801( C2787 C2801 ) C2787_=_C2802( C2787 C2802 ) C2787_=_C2803( C2787 C2803 ) \nC2787_=_C2804( C2787 C2804 ) C2787_=_C2808( C2787 C2808 ) C2788_=_C2790( C2788 C2790 ) C2788_=_C2791( C2788 C2791 ) C2788_=_C2792( C2788 C2792 ) C2788_=_C2793( C2788 C2793 ) \nC2788_=_C2794( C2788 C2794 ) C2788_=_C2795( C2788 C2795 ) C2788_=_C2796( C2788 C2796 ) C2788_=_C2797( C2788 C2797 ) C2788_=_C2798( C2788 C2798 ) C2788_=_C2800( C2788 C2800 ) \nC2788_=_C2801( C2788 C2801 ) C2788_=_C2802( C2788 C2802 ) C2788_=_C2803( C2788 C2803 ) C2788_=_C2804( C2788 C2804 ) C2790_=_C2791( C2790 C2791 ) C2790_=_C2792( C2790 C2792 ) \nC2790_=_C2793( C2790 C2793 ) C2790_=_C2794( C2790 C2794 ) C2790_=_C2795( C2790 C2795 ) C2790_=_C2796( C2790 C2796 ) C2790_=_C2797( C2790 C2797 ) C2790_=_C2798( C2790 C2798 ) \nC2790_=_C2800( C2790 C2800 ) C2790_=_C2801( C2790 C2801 ) C2790_=_C2802( C2790 C2802 ) C2790_=_C2803( C2790 C2803 ) C2790_=_C2804( C2790 C2804 ) C2791_=_C2792( C2791 C2792 ) \nC2791_=_C2793( C2791 C2793 ) C2791_=_C2794( C2791 C2794 ) C2791_=_C2795( C2791 C2795 ) C2791_=_C2796( C2791 C2796 ) C2791_=_C2797( C2791 C2797 ) C2791_=_C2798( C2791 C2798 ) \nC2791_=_C2800( C2791 C2800 ) C2791_=_C2801( C2791 C2801 ) C2791_=_C2802( C2791 C2802 ) C2791_=_C2803( C2791 C2803 ) C2791_=_C2804( C2791 C2804 ) C2791_=_C3143( C2791 C3143 ) \nC2791_=_C3178( C2791 C3178 ) C2791_=_C3182( C2791 C3182 ) C2791_=_C3186( C2791 C3186 ) C2792_=_C2793( C2792 C2793 ) C2792_=_C2794( C2792 C2794 ) C2792_=_C2795( C2792 C2795 ) \nC2792_=_C2796( C2792 C2796 ) C2792_=_C2797( C2792 C2797 ) C2792_=_C2798( C2792 C2798 ) C2792_=_C2800( C2792 C2800 ) C2792_=_C2801( C2792 C2801 ) C2792_=_C2802( C2792 C2802 ) \nC2792_=_C2803( C2792 C2803 ) C2792_=_C2804( C2792 C2804 ) C2793_=_C2794( C2793 C2794 ) C2793_=_C2795( C2793 C2795 ) C2793_=_C2796( C2793 C2796 ) C2793_=_C2797( C2793 C2797 ) \nC2793_=_C2798( C2793 C2798 ) C2793_=_C2800( C2793 C2800 ) C2793_=_C2801( C2793 C2801 ) C2793_=_C2802( C2793 C2802 ) C2793_=_C2803( C2793 C2803 ) C2793_=_C2804( C2793 C2804 ) \nC2793_=_C3146( C2793 C3146 ) C2793_=_C3405( C2793 C3405 ) C2793_=_C3407( C2793 C3407 ) C2793_=_C3411( C2793 C3411 ) C2794_=_C2795( C2794 C2795 ) C2794_=_C2796( C2794 C2796 ) \nC2794_=_C2797( C2794 C2797 ) C2794_=_C2798( C2794 C2798 ) C2794_=_C2800( C2794 C2800 ) C2794_=_C2801( C2794 C2801 ) C2794_=_C2802( C2794 C2802 ) C2794_=_C2803( C2794 C2803 ) \nC2794_=_C2804( C2794 C2804 ) C2794_=_C2890( C2794 C2890 ) C2794_=_C3132( C2794 C3132 ) C2794_=_C3148( C2794 C3148 ) C2794_=_C3158( C2794 C3158 ) C2794_=_C3178( C2794 C3178 ) \nC2794_=_C3190( C2794 C3190 ) C2794_=_C3405( C2794 C3405 ) C2794_=_C3454( C2794 C3454 ) C2794_=_C3787( C2794 C3787 ) C2794_=_C3788( C2794 C3788 ) C2794_=_C3789( C2794 C3789 ) \nC2794_=_C3790( C2794 C3790 ) C2795_=_C2796( C2795 C2796 ) C2795_=_C2797( C2795 C2797 ) C2795_=_C2798( C2795 C2798 ) C2795_=_C2800( C2795 C2800 ) C2795_=_C2801( C2795 C2801 ) \nC2795_=_C2802( C2795 C2802 ) C2795_=_C2803( C2795 C2803 ) C2795_=_C2804( C2795 C2804 ) C2796_=_C2797( C2796 C2797 ) C2796_=_C2798( C2796 C2798 ) C2796_=_C2800( C2796 C2800 ) \nC2796_=_C2801( C2796 C2801 ) C2796_=_C2802( C2796 C2802 ) C2796_=_C2803( C2796 C2803 ) C2796_=_C2804( C2796 C2804 ) C2797_=_C2798( C2797 C2798 ) C2797_=_C2800( C2797 C2800 ) \nC2797_=_C2801( C2797 C2801 ) C2797_=_C2802( C2797 C2802 ) C2797_=_C2803( C2797 C2803 ) C2797_=_C2804( C2797 C2804 ) C2798_=_C2800( C2798 C2800 ) C2798_=_C2801( C2798 C2801 ) \nC2798_=_C2802( C2798 C2802 ) C2798_=_C2803( C2798 C2803 ) C2798_=_C2804( C2798 C2804 ) C2800_=_C2801( C2800 C2801 ) C2800_=_C2802( C2800 C2802 ) C2800_=_C2803( C2800 C2803 ) \nC2800_=_C2804( C2800 C2804 ) C2801_=_C2802( C2801 C2802 ) C2801_=_C2803( C2801 C2803 ) C2801_=_C2804( C2801 C2804 ) C2802_=_C2803( C2802 C2803 ) C2802_=_C2804( C2802 C2804 ) \nC2802_=_C3152( C2802 C3152 ) C2802_=_C3186( C2802 C3186 ) C2802_=_C3411( C2802 C3411 ) C2802_=_C3711( C2802 C3711 ) C2802_=_C3893( C2802 C3893 ) C2802_=_C3999( C2802 C3999 ) \nC2802_=_C4034( C2802 C4034 ) C2802_=_C4060( C2802 C4060 ) C2802_=_C4099( C2802 C4099 ) C2803_=_C2804( C2803 C2804 ) C2808_=_C2972(</w:t>
      </w:r>
    </w:p>
    <w:p>
      <w:pPr>
        <w:pStyle w:val="PreformattedText"/>
        <w:bidi w:val="0"/>
        <w:spacing w:before="0" w:after="0"/>
        <w:jc w:val="left"/>
        <w:rPr/>
      </w:pPr>
      <w:r>
        <w:rPr/>
        <w:t xml:space="preserve"> </w:t>
      </w:r>
      <w:r>
        <w:rPr/>
        <w:t>C2808 C2972 ) C2808_=_C2999( C2808 C2999 ) \nC2808_=_C3013( C2808 C3013 ) C2808_=_C3033( C2808 C3033 ) C2808_=_C3143( C2808 C3143 ) C2808_=_C3144( C2808 C3144 ) C2808_=_C3145( C2808 C3145 ) C2808_=_C3146( C2808 C3146 ) \nC2808_=_C3147( C2808 C3147 ) C2808_=_C3148( C2808 C3148 ) C2808_=_C3149( C2808 C3149 ) C2808_=_C3150( C2808 C3150 ) C2808_=_C3152( C2808 C3152 ) C2808_=_C3153( C2808 C3153 ) \nC2890_=_C3132( C2890 C3132 ) C2890_=_C3148( C2890 C3148 ) C2890_=_C3158( C2890 C3158 ) C2890_=_C3178( C2890 C3178 ) C2890_=_C3190( C2890 C3190 ) C2890_=_C3405( C2890 C3405 ) \nC2890_=_C3454( C2890 C3454 ) C2890_=_C3787( C2890 C3787 ) C2890_=_C3788( C2890 C3788 ) C2890_=_C3789( C2890 C3789 ) C2890_=_C3790( C2890 C3790 ) C2903_=_C2979( C2903 C2979 ) \nC2903_=_C3139( C2903 C3139 ) C2903_=_C3182( C2903 C3182 ) C2903_=_C3407( C2903 C3407 ) C2903_=_C3790( C2903 C3790 ) C2903_=_C3804( C2903 C3804 ) C2903_=_C3845( C2903 C3845 ) \nC2903_=_C3975( C2903 C3975 ) C2903_=_C3997( C2903 C3997 ) C2903_=_C3998( C2903 C3998 ) C2903_=_C3999( C2903 C3999 ) C2903_=_C4000( C2903 C4000 ) C2903_=_C4001( C2903 C4001 ) \nC2903_=_C4002( C2903 C4002 ) C2972_=_C2979( C2972 C2979 ) C2972_=_C2999( C2972 C2999 ) C2972_=_C3013( C2972 C3013 ) C2972_=_C3033( C2972 C3033 ) C2972_=_C3143( C2972 C3143 ) \nC2972_=_C3144( C2972 C3144 ) C2972_=_C3145( C2972 C3145 ) C2972_=_C3146( C2972 C3146 ) C2972_=_C3147( C2972 C3147 ) C2972_=_C3148( C2972 C3148 ) C2972_=_C3149( C2972 C3149 ) \nC2972_=_C3150( C2972 C3150 ) C2972_=_C3152( C2972 C3152 ) C2972_=_C3153( C2972 C3153 ) C2979_=_C3139( C2979 C3139 ) C2979_=_C3182( C2979 C3182 ) C2979_=_C3407( C2979 C3407 ) \nC2979_=_C3790( C2979 C3790 ) C2979_=_C3804( C2979 C3804 ) C2979_=_C3845( C2979 C3845 ) C2979_=_C3975( C2979 C3975 ) C2979_=_C3997( C2979 C3997 ) C2979_=_C3998( C2979 C3998 ) \nC2979_=_C3999( C2979 C3999 ) C2979_=_C4000( C2979 C4000 ) C2979_=_C4001( C2979 C4001 ) C2979_=_C4002( C2979 C4002 ) C2999_=_C3013( C2999 C3013 ) C2999_=_C3033( C2999 C3033 ) \nC2999_=_C3143( C2999 C3143 ) C2999_=_C3144( C2999 C3144 ) C2999_=_C3145( C2999 C3145 ) C2999_=_C3146( C2999 C3146 ) C2999_=_C3147( C2999 C3147 ) C2999_=_C3148( C2999 C3148 ) \nC2999_=_C3149( C2999 C3149 ) C2999_=_C3150( C2999 C3150 ) C2999_=_C3152( C2999 C3152 ) C2999_=_C3153( C2999 C3153 ) C3013_=_C3033( C3013 C3033 ) C3013_=_C3143( C3013 C3143 ) \nC3013_=_C3144( C3013 C3144 ) C3013_=_C3145( C3013 C3145 ) C3013_=_C3146( C3013 C3146 ) C3013_=_C3147( C3013 C3147 ) C3013_=_C3148( C3013 C3148 ) C3013_=_C3149( C3013 C3149 ) \nC3013_=_C3150( C3013 C3150 ) C3013_=_C3152( C3013 C3152 ) C3013_=_C3153( C3013 C3153 ) C3033_=_C3143( C3033 C3143 ) C3033_=_C3144( C3033 C3144 ) C3033_=_C3145( C3033 C3145 ) \nC3033_=_C3146( C3033 C3146 ) C3033_=_C3147( C3033 C3147 ) C3033_=_C3148( C3033 C3148 ) C3033_=_C3149( C3033 C3149 ) C3033_=_C3150( C3033 C3150 ) C3033_=_C3152( C3033 C3152 ) \nC3033_=_C3153( C3033 C3153 ) C3132_=_C3139( C3132 C3139 ) C3132_=_C3148( C3132 C3148 ) C3132_=_C3158( C3132 C3158 ) C3132_=_C3178( C3132 C3178 ) C3132_=_C3190( C3132 C3190 ) \nC3132_=_C3405( C3132 C3405 ) C3132_=_C3454( C3132 C3454 ) C3132_=_C3787( C3132 C3787 ) C3132_=_C3788( C3132 C3788 ) C3132_=_C3789( C3132 C3789 ) C3132_=_C3790( C3132 C3790 ) \nC3139_=_C3182( C3139 C3182 ) C3139_=_C3407( C3139 C3407 ) C3139_=_C3790( C3139 C3790 ) C3139_=_C3804( C3139 C3804 ) C3139_=_C3845( C3139 C3845 ) C3139_=_C3975( C3139 C3975 ) \nC3139_=_C3997( C3139 C3997 ) C3139_=_C3998( C3139 C3998 ) C3139_=_C3999( C3139 C3999 ) C3139_=_C4000( C3139 C4000 ) C3139_=_C4001( C3139 C4001 ) C3139_=_C4002( C3139 C4002 ) \nC3143_=_C3144( C3143 C3144 ) C3143_=_C3145( C3143 C3145 ) C3143_=_C3146( C3143 C3146 ) C3143_=_C3147( C3143 C3147 ) C3143_=_C3148( C3143 C3148 ) C3143_=_C3149( C3143 C3149 ) \nC3143_=_C3150( C3143 C3150 ) C3143_=_C3152( C3143 C3152 ) C3143_=_C3153( C3143 C3153 ) C3143_=_C3178( C3143 C3178 ) C3143_=_C3182( C3143 C3182 ) C3143_=_C3186( C3143 C3186 ) \nC3144_=_C3145( C3144 C3145 ) C3144_=_C3146( C3144 C3146 ) C3144_=_C3147( C3144 C3147 ) C3144_=_C3148( C3144 C3148 ) C3144_=_C3149( C3144 C3149 ) C3144_=_C3150( C3144 C3150 ) \nC3144_=_C3152( C3144 C3152 ) C3144_=_C3153( C3144 C3153 ) C3145_=_C3146( C3145 C3146 ) C3145_=_C3147( C3145 C3147 ) C3145_=_C3148( C3145 C3148 ) C3145_=_C3149( C3145 C3149 ) \nC3145_=_C3150( C3145 C3150 ) C3145_=_C3152( C3145 C3152 ) C3145_=_C3153( C3145 C3153 ) C3146_=_C3147( C3146 C3147 ) C3146_=_C3148( C3146 C3148 ) C3146_=_C3149( C3146 C3149 ) \nC3146_=_C3150( C3146 C3150 ) C3146_=_C3152( C3146 C3152 ) C3146_=_C3153( C3146 C3153 ) C3146_=_C3405( C3146 C3405 ) C3146_=_C3407( C3146 C3407 ) C3146_=_C3411( C3146 C3411 ) \nC3147_=_C3148( C3147 C3148 ) C3147_=_C3149( C3147 C3149 ) C3147_=_C3150( C3147 C3150 ) C3147_=_C3152( C3147 C3152 ) C3147_=_C3153( C3147 C3153 ) C3148_=_C3149( C3148 C3149 ) \nC3148_=_C3150( C3148 C3150 ) C3148_=_C3152( C3148 C3152 ) C3148_=_C3153( C3148 C3153 ) C3148_=_C3158( C3148 C3158 ) C3148_=_C3178( C3148 C3178 ) C3148_=_C3190( C3148 C3190 ) \nC3148_=_C3405( C3148 C3405 ) C3148_=_C3454( C3148 C3454 ) C3148_=_C3787( C3148 C3787 ) C3148_=_C3788( C3148 C3788 ) C3148_=_C3789( C3148 C3789 ) C3148_=_C3790( C3148 C3790 ) \nC3149_=_C3150( C3149 C3150 ) C3149_=_C3152( C3149 C3152 ) C3149_=_C3153( C3149 C3153 ) C3150_=_C3152( C3150 C3152 ) C3150_=_C3153( C3150 C3153 ) C3152_=_C3153( C3152 C3153 ) \nC3152_=_C3186( C3152 C3186 ) C3152_=_C3411( C3152 C3411 ) C3152_=_C3711( C3152 C3711 ) C3152_=_C3893( C3152 C3893 ) C3152_=_C3999( C3152 C3999 ) C3152_=_C4034( C3152 C4034 ) \nC3152_=_C4060( C3152 C4060 ) C3152_=_C4099( C3152 C4099 ) C3153_=_C4001( C3153 C4001 ) C3158_=_C3178( C3158 C3178 ) C3158_=_C3190( C3158 C3190 ) C3158_=_C3405( C3158 C3405 ) \nC3158_=_C3454( C3158 C3454 ) C3158_=_C3787( C3158 C3787 ) C3158_=_C3788( C3158 C3788 ) C3158_=_C3789( C3158 C3789 ) C3158_=_C3790( C3158 C3790 ) C3178_=_C3182( C3178 C3182 ) \nC3178_=_C3186( C3178 C3186 ) C3178_=_C3190( C3178 C3190 ) C3178_=_C3405( C3178 C3405 ) C3178_=_C3454( C3178 C3454 ) C3178_=_C3787( C3178 C3787 ) C3178_=_C3788( C3178 C3788 ) \nC3178_=_C3789( C3178 C3789 ) C3178_=_C3790( C3178 C3790 ) C3182_=_C3186( C3182 C3186 ) C3182_=_C3407( C3182 C3407 ) C3182_=_C3790( C3182 C3790 ) C3182_=_C3804( C3182 C3804 ) \nC3182_=_C3845( C3182 C3845 ) C3182_=_C3975( C3182 C3975 ) C3182_=_C3997( C3182 C3997 ) C3182_=_C3998( C3182 C3998 ) C3182_=_C3999( C3182 C3999 ) C3182_=_C4000( C3182 C4000 ) \nC3182_=_C4001( C3182 C4001 ) C3182_=_C4002( C3182 C4002 ) C3186_=_C3411( C3186 C3411 ) C3186_=_C3711( C3186 C3711 ) C3186_=_C3893( C3186 C3893 ) C3186_=_C3999( C3186 C3999 ) \nC3186_=_C4034( C3186 C4034 ) C3186_=_C4060( C3186 C4060 ) C3186_=_C4099( C3186 C4099 ) C3190_=_C3405( C3190 C3405 ) C3190_=_C3454( C3190 C3454 ) C3190_=_C3787( C3190 C3787 ) \nC3190_=_C3788( C3190 C3788 ) C3190_=_C3789( C3190 C3789 ) C3190_=_C3790( C3190 C3790 ) C3405_=_C3407( C3405 C3407 ) C3405_=_C3411( C3405 C3411 ) C3405_=_C3454( C3405 C3454 ) \nC3405_=_C3787( C3405 C3787 ) C3405_=_C3788( C3405 C3788 ) C3405_=_C3789( C3405 C3789 ) C3405_=_C3790( C3405 C3790 ) C3407_=_C3411( C3407 C3411 ) C3407_=_C3790( C3407 C3790 ) \nC3407_=_C3804( C3407 C3804 ) C3407_=_C3845( C3407 C3845 ) C3407_=_C3975( C3407 C3975 ) C3407_=_C3997( C3407 C3997 ) C3407_=_C3998( C3407 C3998 ) C3407_=_C3999( C3407 C3999 ) \nC3407_=_C4000( C3407 C4000 ) C3407_=_C4001( C3407 C4001 ) C3407_=_C4002( C3407 C4002 ) C3411_=_C3711( C3411 C3711 ) C3411_=_C3893( C3411 C3893 ) C3411_=_C3999( C3411 C3999 ) \nC3411_=_C4034( C3411 C4034 ) C3411_=_C4060( C3411 C4060 ) C3411_=_C4099( C3411 C4099 ) C3454_=_C3787( C3454 C3787 ) C3454_=_C3788( C3454 C3788 ) C3454_=_C3789( C3454 C3789 ) \nC3454_=_C3790( C3454 C3790 ) C3711_=_C3893( C3711 C3893 ) C3711_=_C3999( C3711 C3999 ) C3711_=_C4034( C3711 C4034 ) C3711_=_C4060( C3711 C4060 ) C3711_=_C4099( C3711 C4099 ) \nC3787_=_C3788( C3787 C3788 ) C3787_=_C3789( C3787 C3789 ) C3787_=_C3790( C3787 C3790 ) C3788_=_C3789( C3788 C3789 ) C3788_=_C3790( C3788 C3790 ) C3789_=_C3790( C3789 C3790 ) \nC3790_=_C3804( C3790 C3804 ) C3790_=_C3845( C3790 C3845 ) C3790_=_C3975( C3790 C3975 ) C3790_=_C3997( C3790 C3997 ) C3790_=_C3998( C3790 C3998 ) C3790_=_C3999( C3790 C3999 ) \nC3790_=_C4000( C3790 C4000 ) C3790_=_C4001( C3790 C4001 ) C3790_=_C4002( C3790 C4002 ) C3804_=_C3845( C3804 C3845 ) C3804_=_C3975( C3804 C3975 ) C3804_=_C3997( C3804 C3997 ) \nC3804_=_C3998( C3804 C3998 ) C3804_=_C3999( C3804 C3999 ) C3804_=_C4000( C3804 C4000 ) C3804_=_C4001( C3804 C4001 ) C3804_=_C4002( C3804 C4002 ) C3845_=_C3975( C3845 C3975 ) \nC3845_=_C3997( C3845 C3997 ) C3845_=_C3998( C3845 C3998 ) C3845_=_C3999( C3845 C3999 ) C3845_=_C4000( C3845 C4000 ) C3845_=_C4001( C3845 C4001 ) C3845_=_C4002( C3845 C4002 ) \nC3893_=_C3999( C3893 C3999 ) C3893_=_C4034( C3893 C4034 ) C3893_=_C4060( C3893 C4060 ) C3893_=_C4099( C3893 C4099 ) C3975_=_C3997( C3975 C3997 ) C3975_=_C3998( C3975 C3998 ) \nC3975_=_C3999( C3975 C3999 ) C3975_=_C4000( C3975 C4000 ) C3975_=_C4001( C3975 C4001 ) C3975_=_C4002( C3975 C4002 ) C3997_=_C3998( C3997 C3998 ) C3997_=_C3999( C3997 C3999 ) \nC3997_=_C4000( C3997 C4000 ) C3997_=_C4001( C3997 C4001 ) C3997_=_C4002( C3997 C4002 ) C3998_=_C3999( C3998 C3999 ) C3998_=_C4000( C3998 C4000 ) C3998_=_C4001( C3998 C4001 ) \nC3998_=_C4002( C3998 C4002 ) C3999_=_C4000( C3999 C4000 ) C3999_=_C4001( C3999 C4001 ) C3999_=_C4002( C3999 C4002 ) C3999_=_C4034( C3999 C4034 ) C3999_=_C4060( C3999 C4060 ) \nC3999_=_C4099( C3999 C4099 ) C4000_=_C4001( C4000 C4001 ) C4000_=_C4002( C4000 C4002 ) C4000_=_C4099( C4000 C4099 ) C4001_=_C4002( C4001 C4002 ) C4034_=_C4060( C4034 C4060 ) \nC4034_=_C4099( C4034 C4099 ) C4060_=_C4099( C4060 C4099 ) "];89-&gt;122[label="180: C83 C183 C254 C321 C340 \nC386 C388 C389 C390 C391 C392 \nC393 C394 C395 C397 C399 C400 \nC401 C402 C403 C405 C406 C408 \nC409 C411 C412 C413 C440 C538 \nC566 C619 C721 C763 C764 C765 \nC766 C768 C770 C772 C773 C774 \nC775 C776 C777 C778 C780 C781 \nC782 C783 C805 C858</w:t>
      </w:r>
    </w:p>
    <w:p>
      <w:pPr>
        <w:pStyle w:val="PreformattedText"/>
        <w:bidi w:val="0"/>
        <w:spacing w:before="0" w:after="0"/>
        <w:jc w:val="left"/>
        <w:rPr/>
      </w:pPr>
      <w:r>
        <w:rPr/>
        <w:t xml:space="preserve"> </w:t>
      </w:r>
      <w:r>
        <w:rPr/>
        <w:t>C863 C922 \nC932 C943 C954 C976 C1014 C1024 \nC1163 C1226 C1250 C1297 C1329 C1361 \nC1394 C1411 C1422 C1433 C1467 C1486 \nC1488 C1496 C1498 C1501 C1550 C1562 \nC1687 C1698 C1704 C1707 C1726 C1744 \nC1847 C1966 C2045 C2054 C2069 C2093 \nC2143 C2184 C2191 C2205 C2240 C2345 \nC2376 C2381 C2412 C2413 C2414 C2415 \nC2416 C2417 C2418 C2419 C2420 C2421 \nC2422 C2423 C2424 C2425 C2426 C2428 \nC2501 C2609 C2626 C2682 C2689 C2753 \nC2755 C2763 C2765 C2772 C2787 C2788 \nC2790 C2791 C2792 C2793 C2795 C2796 \nC2797 C2798 C2800 C2801 C2803 C2804 \nC2808 C2890 C2903 C2972 C2979 C2999 \nC3013 C3033 C3132 C3139 C3143 C3144 \nC3145 C3146 C3147 C3149 C3150 C3153 \nC3158 C3178 C3182 C3186 C3190 C3405 \nC3407 C3411 C3454 C3711 C3787 C3788 \nC3789 C3804 C3845 C3893 C3975 C3997 \nC3998 C4000 C4001 C4002 C4034 C4060 \nC4099 \n2081: C83_=_C183 ,C83_=_C254 ,C83_=_C321 ,C83_=_C340 ,C83_=_C763 ,\nC83_=_C764 ,C83_=_C765 ,C83_=_C766 ,C83_=_C768 ,C83_=_C770 ,C83_=_C772 ,\nC83_=_C773 ,C83_=_C774 ,C83_=_C775 ,C83_=_C776 ,C83_=_C777 ,C83_=_C778 ,\nC83_=_C780 ,C83_=_C781 ,C83_=_C782 ,C83_=_C783 ,C183_=_C254 ,C183_=_C321 ,\nC183_=_C340 ,C183_=_C763 ,C183_=_C764 ,C183_=_C765 ,C183_=_C766 ,C183_=_C768 ,\nC183_=_C770 ,C183_=_C772 ,C183_=_C773 ,C183_=_C774 ,C183_=_C775 ,C183_=_C776 ,\nC183_=_C777 ,C183_=_C778 ,C183_=_C780 ,C183_=_C781 ,C183_=_C782 ,C183_=_C783 ,\nC254_=_C321 ,C254_=_C340 ,C254_=_C763 ,C254_=_C764 ,C254_=_C765 ,C254_=_C766 ,\nC254_=_C768 ,C254_=_C770 ,C254_=_C772 ,C254_=_C773 ,C254_=_C774 ,C254_=_C775 ,\nC254_=_C776 ,C254_=_C777 ,C254_=_C778 ,C254_=_C780 ,C254_=_C781 ,C254_=_C782 ,\nC254_=_C783 ,C321_=_C340 ,C321_=_C763 ,C321_=_C764 ,C321_=_C765 ,C321_=_C766 ,\nC321_=_C768 ,C321_=_C770 ,C321_=_C772 ,C321_=_C773 ,C321_=_C774 ,C321_=_C775 ,\nC321_=_C776 ,C321_=_C777 ,C321_=_C778 ,C321_=_C780 ,C321_=_C781 ,C321_=_C782 ,\nC321_=_C783 ,C340_=_C763 ,C340_=_C764 ,C340_=_C765 ,C340_=_C766 ,C340_=_C768 ,\nC340_=_C770 ,C340_=_C772 ,C340_=_C773 ,C340_=_C774 ,C340_=_C775 ,C340_=_C776 ,\nC340_=_C777 ,C340_=_C778 ,C340_=_C780 ,C340_=_C781 ,C340_=_C782 ,C340_=_C783 ,\nC386_=_C388 ,C386_=_C389 ,C386_=_C390 ,C386_=_C391 ,C386_=_C392 ,C386_=_C393 ,\nC386_=_C394 ,C386_=_C395 ,C386_=_C397 ,C386_=_C399 ,C386_=_C400 ,C386_=_C401 ,\nC386_=_C402 ,C386_=_C403 ,C386_=_C405 ,C386_=_C406 ,C386_=_C408 ,C386_=_C409 ,\nC386_=_C411 ,C386_=_C412 ,C386_=_C413 ,C386_=_C538 ,C388_=_C389 ,C388_=_C390 ,\nC388_=_C391 ,C388_=_C392 ,C388_=_C393 ,C388_=_C394 ,C388_=_C395 ,C388_=_C397 ,\nC388_=_C399 ,C388_=_C400 ,C388_=_C401 ,C388_=_C402 ,C388_=_C403 ,C388_=_C405 ,\nC388_=_C406 ,C388_=_C408 ,C388_=_C409 ,C388_=_C411 ,C388_=_C412 ,C388_=_C413 ,\nC389_=_C390 ,C389_=_C391 ,C389_=_C392 ,C389_=_C393 ,C389_=_C394 ,C389_=_C395 ,\nC389_=_C397 ,C389_=_C399 ,C389_=_C400 ,C389_=_C401 ,C389_=_C402 ,C389_=_C403 ,\nC389_=_C405 ,C389_=_C406 ,C389_=_C408 ,C389_=_C409 ,C389_=_C411 ,C389_=_C412 ,\nC389_=_C413 ,C389_=_C1014 ,C389_=_C1024 ,C390_=_C391 ,C390_=_C392 ,C390_=_C393 ,\nC390_=_C394 ,C390_=_C395 ,C390_=_C397 ,C390_=_C399 ,C390_=_C400 ,C390_=_C401 ,\nC390_=_C402 ,C390_=_C403 ,C390_=_C405 ,C390_=_C406 ,C390_=_C408 ,C390_=_C409 ,\nC390_=_C411 ,C390_=_C412 ,C390_=_C413 ,C390_=_C1433 ,C391_=_C392 ,C391_=_C393 ,\nC391_=_C394 ,C391_=_C395 ,C391_=_C397 ,C391_=_C399 ,C391_=_C400 ,C391_=_C401 ,\nC391_=_C402 ,C391_=_C403 ,C391_=_C405 ,C391_=_C406 ,C391_=_C408 ,C391_=_C409 ,\nC391_=_C411 ,C391_=_C412 ,C391_=_C413 ,C391_=_C764 ,C391_=_C1486 ,C391_=_C1488 ,\nC391_=_C1496 ,C391_=_C1498 ,C391_=_C1501 ,C392_=_C393 ,C392_=_C394 ,C392_=_C395 ,\nC392_=_C397 ,C392_=_C399 ,C392_=_C400 ,C392_=_C401 ,C392_=_C402 ,C392_=_C403 ,\nC392_=_C405 ,C392_=_C406 ,C392_=_C408 ,C392_=_C409 ,C392_=_C411 ,C392_=_C412 ,\nC392_=_C413 ,C393_=_C394 ,C393_=_C395 ,C393_=_C397 ,C393_=_C399 ,C393_=_C400 ,\nC393_=_C401 ,C393_=_C402 ,C393_=_C403 ,C393_=_C405 ,C393_=_C406 ,C393_=_C408 ,\nC393_=_C409 ,C393_=_C411 ,C393_=_C412 ,C393_=_C413 ,C394_=_C395 ,C394_=_C397 ,\nC394_=_C399 ,C394_=_C400 ,C394_=_C401 ,C394_=_C402 ,C394_=_C403 ,C394_=_C405 ,\nC394_=_C406 ,C394_=_C408 ,C394_=_C409 ,C394_=_C411 ,C394_=_C412 ,C394_=_C413 ,\nC395_=_C397 ,C395_=_C399 ,C395_=_C400 ,C395_=_C401 ,C395_=_C402 ,C395_=_C403 ,\nC395_=_C405 ,C395_=_C406 ,C395_=_C408 ,C395_=_C409 ,C395_=_C411 ,C395_=_C412 ,\nC395_=_C413 ,C395_=_C768 ,C395_=_C2753 ,C395_=_C2755 ,C395_=_C2763 ,C395_=_C2765 ,\nC395_=_C2772 ,C397_=_C399 ,C397_=_C400 ,C397_=_C401 ,C397_=_C402 ,C397_=_C403 ,\nC397_=_C405 ,C397_=_C406 ,C397_=_C408 ,C397_=_C409 ,C397_=_C411 ,C397_=_C412 ,\nC397_=_C413 ,C397_=_C2787 ,C397_=_C2808 ,C399_=_C400 ,C399_=_C401 ,C399_=_C402 ,\nC399_=_C403 ,C399_=_C405 ,C399_=_C406 ,C399_=_C408 ,C399_=_C409 ,C399_=_C411 ,\nC399_=_C412 ,C399_=_C413 ,C399_=_C772 ,C399_=_C2791 ,C399_=_C3143 ,C399_=_C3178 ,\nC399_=_C3182 ,C399_=_C3186 ,C400_=_C401 ,C400_=_C402 ,C400_=_C403 ,C400_=_C405 ,\nC400_=_C406 ,C400_=_C408 ,C400_=_C409 ,C400_=_C411 ,C400_=_C412 ,C400_=_C413 ,\nC400_=_C2792 ,C401_=_C402 ,C401_=_C403 ,C401_=_C405 ,C401_=_C406 ,C401_=_C408 ,\nC401_=_C409 ,C401_=_C411 ,C401_=_C412 ,C401_=_C413 ,C401_=_C776 ,C401_=_C2793 ,\nC401_=_C3146 ,C401_=_C3405 ,C401_=_C3407 ,C401_=_C3411 ,C402_=_C403 ,C402_=_C405 ,\nC402_=_C406 ,C402_=_C408 ,C402_=_C409 ,C402_=_C411 ,C402_=_C412 ,C402_=_C413 ,\nC403_=_C405 ,C403_=_C406 ,C403_=_C408 ,C403_=_C409 ,C403_=_C411 ,C403_=_C412 ,\nC403_=_C413 ,C405_=_C406 ,C405_=_C408 ,C405_=_C409 ,C405_=_C411 ,C405_=_C412 ,\nC405_=_C413 ,C405_=_C2796 ,C406_=_C408 ,C406_=_C409 ,C406_=_C411 ,C406_=_C412 ,\nC406_=_C413 ,C406_=_C2797 ,C408_=_C409 ,C408_=_C411 ,C408_=_C412 ,C408_=_C413 ,\nC409_=_C411 ,C409_=_C412 ,C409_=_C413 ,C409_=_C2801 ,C411_=_C412 ,C411_=_C413 ,\nC411_=_C2803 ,C412_=_C413 ,C412_=_C2804 ,C440_=_C863 ,C440_=_C932 ,C440_=_C954 ,\nC440_=_C976 ,C440_=_C1024 ,C440_=_C1329 ,C440_=_C1501 ,C440_=_C1562 ,C440_=_C1698 ,\nC440_=_C1744 ,C440_=_C2054 ,C440_=_C2205 ,C440_=_C2772 ,C440_=_C3186 ,C440_=_C3411 ,\nC440_=_C3711 ,C440_=_C3893 ,C440_=_C4034 ,C440_=_C4060 ,C440_=_C4099 ,C538_=_C619 ,\nC538_=_C1163 ,C538_=_C1394 ,C538_=_C1498 ,C538_=_C2093 ,C538_=_C2143 ,C538_=_C2184 ,\nC538_=_C2765 ,C538_=_C2903 ,C538_=_C2979 ,C538_=_C3139 ,C538_=_C3182 ,C538_=_C3407 ,\nC538_=_C3804 ,C538_=_C3845 ,C538_=_C3975 ,C538_=_C3997 ,C538_=_C3998 ,C538_=_C4000 ,\nC538_=_C4001 ,C538_=_C4002 ,C566_=_C805 ,C566_=_C858 ,C566_=_C1226 ,C566_=_C1422 ,\nC566_=_C1467 ,C566_=_C1496 ,C566_=_C1847 ,C566_=_C2069 ,C566_=_C2501 ,C566_=_C2682 ,\nC566_=_C2763 ,C566_=_C2890 ,C566_=_C3132 ,C566_=_C3158 ,C566_=_C3178 ,C566_=_C3190 ,\nC566_=_C3405 ,C566_=_C3454 ,C566_=_C3787 ,C566_=_C3788 ,C566_=_C3789 ,C619_=_C1163 ,\nC619_=_C1394 ,C619_=_C1498 ,C619_=_C2093 ,C619_=_C2143 ,C619_=_C2184 ,C619_=_C2765 ,\nC619_=_C2903 ,C619_=_C2979 ,C619_=_C3139 ,C619_=_C3182 ,C619_=_C3407 ,C619_=_C3804 ,\nC619_=_C3845 ,C619_=_C3975 ,C619_=_C3997 ,C619_=_C3998 ,C619_=_C4000 ,C619_=_C4001 ,\nC619_=_C4002 ,C721_=_C922 ,C721_=_C943 ,C721_=_C1361 ,C721_=_C1550 ,C721_=_C1687 ,\nC721_=_C1704 ,C721_=_C1726 ,C721_=_C1966 ,C721_=_C2191 ,C721_=_C2240 ,C721_=_C2412 ,\nC721_=_C2413 ,C721_=_C2414 ,C721_=_C2415 ,C721_=_C2416 ,C721_=_C2417 ,C721_=_C2418 ,\nC721_=_C2419 ,C721_=_C2420 ,C721_=_C2421 ,C721_=_C2422 ,C721_=_C2423 ,C721_=_C2424 ,\nC721_=_C2425 ,C721_=_C2426 ,C721_=_C2428 ,C763_=_C764 ,C763_=_C765 ,C763_=_C766 ,\nC763_=_C768 ,C763_=_C770 ,C763_=_C772 ,C763_=_C773 ,C763_=_C774 ,C763_=_C775 ,\nC763_=_C776 ,C763_=_C777 ,C763_=_C778 ,C763_=_C780 ,C763_=_C781 ,C763_=_C782 ,\nC763_=_C783 ,C764_=_C765 ,C764_=_C766 ,C764_=_C768 ,C764_=_C770 ,C764_=_C772 ,\nC764_=_C773 ,C764_=_C774 ,C764_=_C775 ,C764_=_C776 ,C764_=_C777 ,C764_=_C778 ,\nC764_=_C780 ,C764_=_C781 ,C764_=_C782 ,C764_=_C783 ,C764_=_C1486 ,C764_=_C1488 ,\nC764_=_C1496 ,C764_=_C1498 ,C764_=_C1501 ,C765_=_C766 ,C765_=_C768 ,C765_=_C770 ,\nC765_=_C772 ,C765_=_C773 ,C765_=_C774 ,C765_=_C775 ,C765_=_C776 ,C765_=_C777 ,\nC765_=_C778 ,C765_=_C780 ,C765_=_C781 ,C765_=_C782 ,C765_=_C783 ,C765_=_C1704 ,\nC765_=_C1707 ,C766_=_C768 ,C766_=_C770 ,C766_=_C772 ,C766_=_C773 ,C766_=_C774 ,\nC766_=_C775 ,C766_=_C776 ,C766_=_C777 ,C766_=_C778 ,C766_=_C780 ,C766_=_C781 ,\nC766_=_C782 ,C766_=_C783 ,C766_=_C2240 ,C768_=_C770 ,C768_=_C772 ,C768_=_C773 ,\nC768_=_C774 ,C768_=_C775 ,C768_=_C776 ,C768_=_C777 ,C768_=_C778 ,C768_=_C780 ,\nC768_=_C781 ,C768_=_C782 ,C768_=_C783 ,C768_=_C2753 ,C768_=_C2755 ,C768_=_C2763 ,\nC768_=_C2765 ,C768_=_C2772 ,C770_=_C772 ,C770_=_C773 ,C770_=_C774 ,C770_=_C775 ,\nC770_=_C776 ,C770_=_C777 ,C770_=_C778 ,C770_=_C780 ,C770_=_C781 ,C770_=_C782 ,\nC770_=_C783 ,C770_=_C2414 ,C772_=_C773 ,C772_=_C774 ,C772_=_C775 ,C772_=_C776 ,\nC772_=_C777 ,C772_=_C778 ,C772_=_C780 ,C772_=_C781 ,C772_=_C782 ,C772_=_C783 ,\nC772_=_C2791 ,C772_=_C3143 ,C772_=_C3178 ,C772_=_C3182 ,C772_=_C3186 ,C773_=_C774 ,\nC773_=_C775 ,C773_=_C776 ,C773_=_C777 ,C773_=_C778 ,C773_=_C780 ,C773_=_C781 ,\nC773_=_C782 ,C773_=_C783 ,C773_=_C2415 ,C774_=_C775 ,C774_=_C776 ,C774_=_C777 ,\nC774_=_C778 ,C774_=_C780 ,C774_=_C781 ,C774_=_C782 ,C774_=_C783 ,C775_=_C776 ,\nC775_=_C777 ,C775_=_C778 ,C775_=_C780 ,C775_=_C781 ,C775_=_C782 ,C775_=_C783 ,\nC776_=_C777 ,C776_=_C778 ,C776_=_C780 ,C776_=_C781 ,C776_=_C782 ,C776_=_C783 ,\nC776_=_C2793 ,C776_=_C3146 ,C776_=_C3405 ,C776_=_C3407 ,C776_=_C3411 ,C777_=_C778 ,\nC777_=_C780 ,C777_=_C781 ,C777_=_C782 ,C777_=_C783 ,C778_=_C780 ,C778_=_C781 ,\nC778_=_C782 ,C778_=_C783 ,C778_=_C2417 ,C780_=_C781 ,C780_=_C782 ,C780_=_C783 ,\nC780_=_C2419 ,C780_=_C2795 ,C781_=_C782 ,C781_=_C783 ,C781_=_C2420 ,C782_=_C783 ,\nC782_=_C2422 ,C783_=_C2424 ,C783_=_C2798 ,C805_=_C858 ,C805_=_C1226 ,C805_=_C1422 ,\nC805_=_C1467 ,C805_=_C1496 ,C805_=_C1847 ,C805_=_C2069 ,C805_=_C2501 ,C805_=_C2682 ,\nC805_=_C2763 ,C805_=_C2890 ,C805_=_C3132 ,C805_=_C3158 ,C805_=_C3178 ,C805_=_C3190 ,\nC805_=_C3405 ,C805_=_C3454 ,C805_=_C3787 ,C805_=_C3788 ,C805_=_C3789 ,C858_=_C863 ,\nC858_=_C1226 ,C858_=_C1422 ,C858_=_C1467 ,C858_=_C1496 ,C858_=_C1847 ,C858_=_C2069 ,\nC858_=_C2501 ,C858_=_C2682 ,C858_=_C2763 ,C858_=_C2890</w:t>
      </w:r>
    </w:p>
    <w:p>
      <w:pPr>
        <w:pStyle w:val="PreformattedText"/>
        <w:bidi w:val="0"/>
        <w:spacing w:before="0" w:after="0"/>
        <w:jc w:val="left"/>
        <w:rPr/>
      </w:pPr>
      <w:r>
        <w:rPr/>
        <w:t xml:space="preserve"> </w:t>
      </w:r>
      <w:r>
        <w:rPr/>
        <w:t>,C858_=_C3132 ,C858_=_C3158 ,\nC858_=_C3178 ,C858_=_C3190 ,C858_=_C3405 ,C858_=_C3454 ,C858_=_C3787 ,C858_=_C3788 ,\nC858_=_C3789 ,C863_=_C932 ,C863_=_C954 ,C863_=_C976 ,C863_=_C1024 ,C863_=_C1329 ,\nC863_=_C1501 ,C863_=_C1562 ,C863_=_C1698 ,C863_=_C1744 ,C863_=_C2054 ,C863_=_C2205 ,\nC863_=_C2772 ,C863_=_C3186 ,C863_=_C3411 ,C863_=_C3711 ,C863_=_C3893 ,C863_=_C4034 ,\nC863_=_C4060 ,C863_=_C4099 ,C922_=_C932 ,C922_=_C943 ,C922_=_C1361 ,C922_=_C1550 ,\nC922_=_C1687 ,C922_=_C1704 ,C922_=_C1726 ,C922_=_C1966 ,C922_=_C2191 ,C922_=_C2240 ,\nC922_=_C2412 ,C922_=_C2413 ,C922_=_C2414 ,C922_=_C2415 ,C922_=_C2416 ,C922_=_C2417 ,\nC922_=_C2418 ,C922_=_C2419 ,C922_=_C2420 ,C922_=_C2421 ,C922_=_C2422 ,C922_=_C2423 ,\nC922_=_C2424 ,C922_=_C2425 ,C922_=_C2426 ,C922_=_C2428 ,C932_=_C954 ,C932_=_C976 ,\nC932_=_C1024 ,C932_=_C1329 ,C932_=_C1501 ,C932_=_C1562 ,C932_=_C1698 ,C932_=_C1744 ,\nC932_=_C2054 ,C932_=_C2205 ,C932_=_C2772 ,C932_=_C3186 ,C932_=_C3411 ,C932_=_C3711 ,\nC932_=_C3893 ,C932_=_C4034 ,C932_=_C4060 ,C932_=_C4099 ,C943_=_C954 ,C943_=_C1361 ,\nC943_=_C1550 ,C943_=_C1687 ,C943_=_C1704 ,C943_=_C1726 ,C943_=_C1966 ,C943_=_C2191 ,\nC943_=_C2240 ,C943_=_C2412 ,C943_=_C2413 ,C943_=_C2414 ,C943_=_C2415 ,C943_=_C2416 ,\nC943_=_C2417 ,C943_=_C2418 ,C943_=_C2419 ,C943_=_C2420 ,C943_=_C2421 ,C943_=_C2422 ,\nC943_=_C2423 ,C943_=_C2424 ,C943_=_C2425 ,C943_=_C2426 ,C943_=_C2428 ,C954_=_C976 ,\nC954_=_C1024 ,C954_=_C1329 ,C954_=_C1501 ,C954_=_C1562 ,C954_=_C1698 ,C954_=_C1744 ,\nC954_=_C2054 ,C954_=_C2205 ,C954_=_C2772 ,C954_=_C3186 ,C954_=_C3411 ,C954_=_C3711 ,\nC954_=_C3893 ,C954_=_C4034 ,C954_=_C4060 ,C954_=_C4099 ,C976_=_C1024 ,C976_=_C1329 ,\nC976_=_C1501 ,C976_=_C1562 ,C976_=_C1698 ,C976_=_C1744 ,C976_=_C2054 ,C976_=_C2205 ,\nC976_=_C2772 ,C976_=_C3186 ,C976_=_C3411 ,C976_=_C3711 ,C976_=_C3893 ,C976_=_C4034 ,\nC976_=_C4060 ,C976_=_C4099 ,C1014_=_C1024 ,C1014_=_C1411 ,C1014_=_C1433 ,C1014_=_C1486 ,\nC1014_=_C1707 ,C1014_=_C2376 ,C1014_=_C2689 ,C1014_=_C2753 ,C1014_=_C2787 ,C1014_=_C2788 ,\nC1014_=_C2790 ,C1014_=_C2791 ,C1014_=_C2792 ,C1014_=_C2793 ,C1014_=_C2795 ,C1014_=_C2796 ,\nC1014_=_C2797 ,C1014_=_C2798 ,C1014_=_C2800 ,C1014_=_C2801 ,C1014_=_C2803 ,C1014_=_C2804 ,\nC1024_=_C1329 ,C1024_=_C1501 ,C1024_=_C1562 ,C1024_=_C1698 ,C1024_=_C1744 ,C1024_=_C2054 ,\nC1024_=_C2205 ,C1024_=_C2772 ,C1024_=_C3186 ,C1024_=_C3411 ,C1024_=_C3711 ,C1024_=_C3893 ,\nC1024_=_C4034 ,C1024_=_C4060 ,C1024_=_C4099 ,C1163_=_C1394 ,C1163_=_C1498 ,C1163_=_C2093 ,\nC1163_=_C2143 ,C1163_=_C2184 ,C1163_=_C2765 ,C1163_=_C2903 ,C1163_=_C2979 ,C1163_=_C3139 ,\nC1163_=_C3182 ,C1163_=_C3407 ,C1163_=_C3804 ,C1163_=_C3845 ,C1163_=_C3975 ,C1163_=_C3997 ,\nC1163_=_C3998 ,C1163_=_C4000 ,C1163_=_C4001 ,C1163_=_C4002 ,C1226_=_C1422 ,C1226_=_C1467 ,\nC1226_=_C1496 ,C1226_=_C1847 ,C1226_=_C2069 ,C1226_=_C2501 ,C1226_=_C2682 ,C1226_=_C2763 ,\nC1226_=_C2890 ,C1226_=_C3132 ,C1226_=_C3158 ,C1226_=_C3178 ,C1226_=_C3190 ,C1226_=_C3405 ,\nC1226_=_C3454 ,C1226_=_C3787 ,C1226_=_C3788 ,C1226_=_C3789 ,C1250_=_C1297 ,C1250_=_C1488 ,\nC1250_=_C2045 ,C1250_=_C2345 ,C1250_=_C2381 ,C1250_=_C2609 ,C1250_=_C2626 ,C1250_=_C2755 ,\nC1250_=_C2808 ,C1250_=_C2972 ,C1250_=_C2999 ,C1250_=_C3013 ,C1250_=_C3033 ,C1250_=_C3143 ,\nC1250_=_C3144 ,C1250_=_C3145 ,C1250_=_C3146 ,C1250_=_C3147 ,C1250_=_C3149 ,C1250_=_C3150 ,\nC1250_=_C3153 ,C1297_=_C1488 ,C1297_=_C2045 ,C1297_=_C2345 ,C1297_=_C2381 ,C1297_=_C2609 ,\nC1297_=_C2626 ,C1297_=_C2755 ,C1297_=_C2808 ,C1297_=_C2972 ,C1297_=_C2999 ,C1297_=_C3013 ,\nC1297_=_C3033 ,C1297_=_C3143 ,C1297_=_C3144 ,C1297_=_C3145 ,C1297_=_C3146 ,C1297_=_C3147 ,\nC1297_=_C3149 ,C1297_=_C3150 ,C1297_=_C3153 ,C1329_=_C1501 ,C1329_=_C1562 ,C1329_=_C1698 ,\nC1329_=_C1744 ,C1329_=_C2054 ,C1329_=_C2205 ,C1329_=_C2772 ,C1329_=_C3186 ,C1329_=_C3411 ,\nC1329_=_C3711 ,C1329_=_C3893 ,C1329_=_C4034 ,C1329_=_C4060 ,C1329_=_C4099 ,C1361_=_C1550 ,\nC1361_=_C1687 ,C1361_=_C1704 ,C1361_=_C1726 ,C1361_=_C1966 ,C1361_=_C2191 ,C1361_=_C2240 ,\nC1361_=_C2412 ,C1361_=_C2413 ,C1361_=_C2414 ,C1361_=_C2415 ,C1361_=_C2416 ,C1361_=_C2417 ,\nC1361_=_C2418 ,C1361_=_C2419 ,C1361_=_C2420 ,C1361_=_C2421 ,C1361_=_C2422 ,C1361_=_C2423 ,\nC1361_=_C2424 ,C1361_=_C2425 ,C1361_=_C2426 ,C1361_=_C2428 ,C1394_=_C1498 ,C1394_=_C2093 ,\nC1394_=_C2143 ,C1394_=_C2184 ,C1394_=_C2765 ,C1394_=_C2903 ,C1394_=_C2979 ,C1394_=_C3139 ,\nC1394_=_C3182 ,C1394_=_C3407 ,C1394_=_C3804 ,C1394_=_C3845 ,C1394_=_C3975 ,C1394_=_C3997 ,\nC1394_=_C3998 ,C1394_=_C4000 ,C1394_=_C4001 ,C1394_=_C4002 ,C1411_=_C1422 ,C1411_=_C1433 ,\nC1411_=_C1486 ,C1411_=_C1707 ,C1411_=_C2376 ,C1411_=_C2689 ,C1411_=_C2753 ,C1411_=_C2787 ,\nC1411_=_C2788 ,C1411_=_C2790 ,C1411_=_C2791 ,C1411_=_C2792 ,C1411_=_C2793 ,C1411_=_C2795 ,\nC1411_=_C2796 ,C1411_=_C2797 ,C1411_=_C2798 ,C1411_=_C2800 ,C1411_=_C2801 ,C1411_=_C2803 ,\nC1411_=_C2804 ,C1422_=_C1467 ,C1422_=_C1496 ,C1422_=_C1847 ,C1422_=_C2069 ,C1422_=_C2501 ,\nC1422_=_C2682 ,C1422_=_C2763 ,C1422_=_C2890 ,C1422_=_C3132 ,C1422_=_C3158 ,C1422_=_C3178 ,\nC1422_=_C3190 ,C1422_=_C3405 ,C1422_=_C3454 ,C1422_=_C3787 ,C1422_=_C3788 ,C1422_=_C3789 ,\nC1433_=_C1486 ,C1433_=_C1707 ,C1433_=_C2376 ,C1433_=_C2689 ,C1433_=_C2753 ,C1433_=_C2787 ,\nC1433_=_C2788 ,C1433_=_C2790 ,C1433_=_C2791 ,C1433_=_C2792 ,C1433_=_C2793 ,C1433_=_C2795 ,\nC1433_=_C2796 ,C1433_=_C2797 ,C1433_=_C2798 ,C1433_=_C2800 ,C1433_=_C2801 ,C1433_=_C2803 ,\nC1433_=_C2804 ,C1467_=_C1496 ,C1467_=_C1847 ,C1467_=_C2069 ,C1467_=_C2501 ,C1467_=_C2682 ,\nC1467_=_C2763 ,C1467_=_C2890 ,C1467_=_C3132 ,C1467_=_C3158 ,C1467_=_C3178 ,C1467_=_C3190 ,\nC1467_=_C3405 ,C1467_=_C3454 ,C1467_=_C3787 ,C1467_=_C3788 ,C1467_=_C3789 ,C1486_=_C1488 ,\nC1486_=_C1496 ,C1486_=_C1498 ,C1486_=_C1501 ,C1486_=_C1707 ,C1486_=_C2376 ,C1486_=_C2689 ,\nC1486_=_C2753 ,C1486_=_C2787 ,C1486_=_C2788 ,C1486_=_C2790 ,C1486_=_C2791 ,C1486_=_C2792 ,\nC1486_=_C2793 ,C1486_=_C2795 ,C1486_=_C2796 ,C1486_=_C2797 ,C1486_=_C2798 ,C1486_=_C2800 ,\nC1486_=_C2801 ,C1486_=_C2803 ,C1486_=_C2804 ,C1488_=_C1496 ,C1488_=_C1498 ,C1488_=_C1501 ,\nC1488_=_C2045 ,C1488_=_C2345 ,C1488_=_C2381 ,C1488_=_C2609 ,C1488_=_C2626 ,C1488_=_C2755 ,\nC1488_=_C2808 ,C1488_=_C2972 ,C1488_=_C2999 ,C1488_=_C3013 ,C1488_=_C3033 ,C1488_=_C3143 ,\nC1488_=_C3144 ,C1488_=_C3145 ,C1488_=_C3146 ,C1488_=_C3147 ,C1488_=_C3149 ,C1488_=_C3150 ,\nC1488_=_C3153 ,C1496_=_C1498 ,C1496_=_C1501 ,C1496_=_C1847 ,C1496_=_C2069 ,C1496_=_C2501 ,\nC1496_=_C2682 ,C1496_=_C2763 ,C1496_=_C2890 ,C1496_=_C3132 ,C1496_=_C3158 ,C1496_=_C3178 ,\nC1496_=_C3190 ,C1496_=_C3405 ,C1496_=_C3454 ,C1496_=_C3787 ,C1496_=_C3788 ,C1496_=_C3789 ,\nC1498_=_C1501 ,C1498_=_C2093 ,C1498_=_C2143 ,C1498_=_C2184 ,C1498_=_C2765 ,C1498_=_C2903 ,\nC1498_=_C2979 ,C1498_=_C3139 ,C1498_=_C3182 ,C1498_=_C3407 ,C1498_=_C3804 ,C1498_=_C3845 ,\nC1498_=_C3975 ,C1498_=_C3997 ,C1498_=_C3998 ,C1498_=_C4000 ,C1498_=_C4001 ,C1498_=_C4002 ,\nC1501_=_C1562 ,C1501_=_C1698 ,C1501_=_C1744 ,C1501_=_C2054 ,C1501_=_C2205 ,C1501_=_C2772 ,\nC1501_=_C3186 ,C1501_=_C3411 ,C1501_=_C3711 ,C1501_=_C3893 ,C1501_=_C4034 ,C1501_=_C4060 ,\nC1501_=_C4099 ,C1550_=_C1562 ,C1550_=_C1687 ,C1550_=_C1704 ,C1550_=_C1726 ,C1550_=_C1966 ,\nC1550_=_C2191 ,C1550_=_C2240 ,C1550_=_C2412 ,C1550_=_C2413 ,C1550_=_C2414 ,C1550_=_C2415 ,\nC1550_=_C2416 ,C1550_=_C2417 ,C1550_=_C2418 ,C1550_=_C2419 ,C1550_=_C2420 ,C1550_=_C2421 ,\nC1550_=_C2422 ,C1550_=_C2423 ,C1550_=_C2424 ,C1550_=_C2425 ,C1550_=_C2426 ,C1550_=_C2428 ,\nC1562_=_C1698 ,C1562_=_C1744 ,C1562_=_C2054 ,C1562_=_C2205 ,C1562_=_C2772 ,C1562_=_C3186 ,\nC1562_=_C3411 ,C1562_=_C3711 ,C1562_=_C3893 ,C1562_=_C4034 ,C1562_=_C4060 ,C1562_=_C4099 ,\nC1687_=_C1698 ,C1687_=_C1704 ,C1687_=_C1726 ,C1687_=_C1966 ,C1687_=_C2191 ,C1687_=_C2240 ,\nC1687_=_C2412 ,C1687_=_C2413 ,C1687_=_C2414 ,C1687_=_C2415 ,C1687_=_C2416 ,C1687_=_C2417 ,\nC1687_=_C2418 ,C1687_=_C2419 ,C1687_=_C2420 ,C1687_=_C2421 ,C1687_=_C2422 ,C1687_=_C2423 ,\nC1687_=_C2424 ,C1687_=_C2425 ,C1687_=_C2426 ,C1687_=_C2428 ,C1698_=_C1744 ,C1698_=_C2054 ,\nC1698_=_C2205 ,C1698_=_C2772 ,C1698_=_C3186 ,C1698_=_C3411 ,C1698_=_C3711 ,C1698_=_C3893 ,\nC1698_=_C4034 ,C1698_=_C4060 ,C1698_=_C4099 ,C1704_=_C1707 ,C1704_=_C1726 ,C1704_=_C1966 ,\nC1704_=_C2191 ,C1704_=_C2240 ,C1704_=_C2412 ,C1704_=_C2413 ,C1704_=_C2414 ,C1704_=_C2415 ,\nC1704_=_C2416 ,C1704_=_C2417 ,C1704_=_C2418 ,C1704_=_C2419 ,C1704_=_C2420 ,C1704_=_C2421 ,\nC1704_=_C2422 ,C1704_=_C2423 ,C1704_=_C2424 ,C1704_=_C2425 ,C1704_=_C2426 ,C1704_=_C2428 ,\nC1707_=_C2376 ,C1707_=_C2689 ,C1707_=_C2753 ,C1707_=_C2787 ,C1707_=_C2788 ,C1707_=_C2790 ,\nC1707_=_C2791 ,C1707_=_C2792 ,C1707_=_C2793 ,C1707_=_C2795 ,C1707_=_C2796 ,C1707_=_C2797 ,\nC1707_=_C2798 ,C1707_=_C2800 ,C1707_=_C2801 ,C1707_=_C2803 ,C1707_=_C2804 ,C1726_=_C1744 ,\nC1726_=_C1966 ,C1726_=_C2191 ,C1726_=_C2240 ,C1726_=_C2412 ,C1726_=_C2413 ,C1726_=_C2414 ,\nC1726_=_C2415 ,C1726_=_C2416 ,C1726_=_C2417 ,C1726_=_C2418 ,C1726_=_C2419 ,C1726_=_C2420 ,\nC1726_=_C2421 ,C1726_=_C2422 ,C1726_=_C2423 ,C1726_=_C2424 ,C1726_=_C2425 ,C1726_=_C2426 ,\nC1726_=_C2428 ,C1744_=_C2054 ,C1744_=_C2205 ,C1744_=_C2772 ,C1744_=_C3186 ,C1744_=_C3411 ,\nC1744_=_C3711 ,C1744_=_C3893 ,C1744_=_C4034 ,C1744_=_C4060 ,C1744_=_C4099 ,C1847_=_C2069 ,\nC1847_=_C2501 ,C1847_=_C2682 ,C1847_=_C2763 ,C1847_=_C2890 ,C1847_=_C3132 ,C1847_=_C3158 ,\nC1847_=_C3178 ,C1847_=_C3190 ,C1847_=_C3405 ,C1847_=_C3454 ,C1847_=_C3787 ,C1847_=_C3788 ,\nC1847_=_C3789 ,C1966_=_C2191 ,C1966_=_C2240 ,C1966_=_C2412 ,C1966_=_C2413 ,C1966_=_C2414 ,\nC1966_=_C2415 ,C1966_=_C2416 ,C1966_=_C2417 ,C1966_=_C2418 ,C1966_=_C2419 ,C1966_=_C2420 ,\nC1966_=_C2421 ,C1966_=_C2422 ,C1966_=_C2423 ,C1966_=_C2424 ,C1966_=_C2425 ,C1966_=_C2426 ,\nC1966_=_C2428 ,C2045_=_C2054 ,C2045_=_C2345 ,C2045_=_C2381 ,C2045_=_C2609 ,C2045_=_C2626 ,\nC2045_=_C2755 ,C2045_=_C2808 ,C2045_=_C2972 ,C2045_=_C2999 ,C2045_=_C3013 ,C2045_=_C3033 ,\nC2045_=_C3143 ,C2045_=_C3144 ,C2045_=_C3145 ,C2045_=_C3146 ,C2045_=_C3147 ,C2045_=_C3149 ,\nC2045_=_C3150 ,C2045_=_C3153 ,C2054_=_C2205 ,C2054_=_C2772 ,C2054_=_C3186</w:t>
      </w:r>
    </w:p>
    <w:p>
      <w:pPr>
        <w:pStyle w:val="PreformattedText"/>
        <w:bidi w:val="0"/>
        <w:spacing w:before="0" w:after="0"/>
        <w:jc w:val="left"/>
        <w:rPr/>
      </w:pPr>
      <w:r>
        <w:rPr/>
        <w:t xml:space="preserve"> </w:t>
      </w:r>
      <w:r>
        <w:rPr/>
        <w:t>,C2054_=_C3411 ,\nC2054_=_C3711 ,C2054_=_C3893 ,C2054_=_C4034 ,C2054_=_C4060 ,C2054_=_C4099 ,C2069_=_C2501 ,\nC2069_=_C2682 ,C2069_=_C2763 ,C2069_=_C2890 ,C2069_=_C3132 ,C2069_=_C3158 ,C2069_=_C3178 ,\nC2069_=_C3190 ,C2069_=_C3405 ,C2069_=_C3454 ,C2069_=_C3787 ,C2069_=_C3788 ,C2069_=_C3789 ,\nC2093_=_C2143 ,C2093_=_C2184 ,C2093_=_C2765 ,C2093_=_C2903 ,C2093_=_C2979 ,C2093_=_C3139 ,\nC2093_=_C3182 ,C2093_=_C3407 ,C2093_=_C3804 ,C2093_=_C3845 ,C2093_=_C3975 ,C2093_=_C3997 ,\nC2093_=_C3998 ,C2093_=_C4000 ,C2093_=_C4001 ,C2093_=_C4002 ,C2143_=_C2184 ,C2143_=_C2765 ,\nC2143_=_C2903 ,C2143_=_C2979 ,C2143_=_C3139 ,C2143_=_C3182 ,C2143_=_C3407 ,C2143_=_C3804 ,\nC2143_=_C3845 ,C2143_=_C3975 ,C2143_=_C3997 ,C2143_=_C3998 ,C2143_=_C4000 ,C2143_=_C4001 ,\nC2143_=_C4002 ,C2184_=_C2765 ,C2184_=_C2903 ,C2184_=_C2979 ,C2184_=_C3139 ,C2184_=_C3182 ,\nC2184_=_C3407 ,C2184_=_C3804 ,C2184_=_C3845 ,C2184_=_C3975 ,C2184_=_C3997 ,C2184_=_C3998 ,\nC2184_=_C4000 ,C2184_=_C4001 ,C2184_=_C4002 ,C2191_=_C2205 ,C2191_=_C2240 ,C2191_=_C2412 ,\nC2191_=_C2413 ,C2191_=_C2414 ,C2191_=_C2415 ,C2191_=_C2416 ,C2191_=_C2417 ,C2191_=_C2418 ,\nC2191_=_C2419 ,C2191_=_C2420 ,C2191_=_C2421 ,C2191_=_C2422 ,C2191_=_C2423 ,C2191_=_C2424 ,\nC2191_=_C2425 ,C2191_=_C2426 ,C2191_=_C2428 ,C2205_=_C2772 ,C2205_=_C3186 ,C2205_=_C3411 ,\nC2205_=_C3711 ,C2205_=_C3893 ,C2205_=_C4034 ,C2205_=_C4060 ,C2205_=_C4099 ,C2240_=_C2412 ,\nC2240_=_C2413 ,C2240_=_C2414 ,C2240_=_C2415 ,C2240_=_C2416 ,C2240_=_C2417 ,C2240_=_C2418 ,\nC2240_=_C2419 ,C2240_=_C2420 ,C2240_=_C2421 ,C2240_=_C2422 ,C2240_=_C2423 ,C2240_=_C2424 ,\nC2240_=_C2425 ,C2240_=_C2426 ,C2240_=_C2428 ,C2345_=_C2381 ,C2345_=_C2609 ,C2345_=_C2626 ,\nC2345_=_C2755 ,C2345_=_C2808 ,C2345_=_C2972 ,C2345_=_C2999 ,C2345_=_C3013 ,C2345_=_C3033 ,\nC2345_=_C3143 ,C2345_=_C3144 ,C2345_=_C3145 ,C2345_=_C3146 ,C2345_=_C3147 ,C2345_=_C3149 ,\nC2345_=_C3150 ,C2345_=_C3153 ,C2376_=_C2381 ,C2376_=_C2689 ,C2376_=_C2753 ,C2376_=_C2787 ,\nC2376_=_C2788 ,C2376_=_C2790 ,C2376_=_C2791 ,C2376_=_C2792 ,C2376_=_C2793 ,C2376_=_C2795 ,\nC2376_=_C2796 ,C2376_=_C2797 ,C2376_=_C2798 ,C2376_=_C2800 ,C2376_=_C2801 ,C2376_=_C2803 ,\nC2376_=_C2804 ,C2381_=_C2609 ,C2381_=_C2626 ,C2381_=_C2755 ,C2381_=_C2808 ,C2381_=_C2972 ,\nC2381_=_C2999 ,C2381_=_C3013 ,C2381_=_C3033 ,C2381_=_C3143 ,C2381_=_C3144 ,C2381_=_C3145 ,\nC2381_=_C3146 ,C2381_=_C3147 ,C2381_=_C3149 ,C2381_=_C3150 ,C2381_=_C3153 ,C2412_=_C2413 ,\nC2412_=_C2414 ,C2412_=_C2415 ,C2412_=_C2416 ,C2412_=_C2417 ,C2412_=_C2418 ,C2412_=_C2419 ,\nC2412_=_C2420 ,C2412_=_C2421 ,C2412_=_C2422 ,C2412_=_C2423 ,C2412_=_C2424 ,C2412_=_C2425 ,\nC2412_=_C2426 ,C2412_=_C2428 ,C2413_=_C2414 ,C2413_=_C2415 ,C2413_=_C2416 ,C2413_=_C2417 ,\nC2413_=_C2418 ,C2413_=_C2419 ,C2413_=_C2420 ,C2413_=_C2421 ,C2413_=_C2422 ,C2413_=_C2423 ,\nC2413_=_C2424 ,C2413_=_C2425 ,C2413_=_C2426 ,C2413_=_C2428 ,C2413_=_C2682 ,C2414_=_C2415 ,\nC2414_=_C2416 ,C2414_=_C2417 ,C2414_=_C2418 ,C2414_=_C2419 ,C2414_=_C2420 ,C2414_=_C2421 ,\nC2414_=_C2422 ,C2414_=_C2423 ,C2414_=_C2424 ,C2414_=_C2425 ,C2414_=_C2426 ,C2414_=_C2428 ,\nC2415_=_C2416 ,C2415_=_C2417 ,C2415_=_C2418 ,C2415_=_C2419 ,C2415_=_C2420 ,C2415_=_C2421 ,\nC2415_=_C2422 ,C2415_=_C2423 ,C2415_=_C2424 ,C2415_=_C2425 ,C2415_=_C2426 ,C2415_=_C2428 ,\nC2416_=_C2417 ,C2416_=_C2418 ,C2416_=_C2419 ,C2416_=_C2420 ,C2416_=_C2421 ,C2416_=_C2422 ,\nC2416_=_C2423 ,C2416_=_C2424 ,C2416_=_C2425 ,C2416_=_C2426 ,C2416_=_C2428 ,C2417_=_C2418 ,\nC2417_=_C2419 ,C2417_=_C2420 ,C2417_=_C2421 ,C2417_=_C2422 ,C2417_=_C2423 ,C2417_=_C2424 ,\nC2417_=_C2425 ,C2417_=_C2426 ,C2417_=_C2428 ,C2418_=_C2419 ,C2418_=_C2420 ,C2418_=_C2421 ,\nC2418_=_C2422 ,C2418_=_C2423 ,C2418_=_C2424 ,C2418_=_C2425 ,C2418_=_C2426 ,C2418_=_C2428 ,\nC2418_=_C3711 ,C2419_=_C2420 ,C2419_=_C2421 ,C2419_=_C2422 ,C2419_=_C2423 ,C2419_=_C2424 ,\nC2419_=_C2425 ,C2419_=_C2426 ,C2419_=_C2428 ,C2419_=_C2795 ,C2420_=_C2421 ,C2420_=_C2422 ,\nC2420_=_C2423 ,C2420_=_C2424 ,C2420_=_C2425 ,C2420_=_C2426 ,C2420_=_C2428 ,C2421_=_C2422 ,\nC2421_=_C2423 ,C2421_=_C2424 ,C2421_=_C2425 ,C2421_=_C2426 ,C2421_=_C2428 ,C2421_=_C3893 ,\nC2422_=_C2423 ,C2422_=_C2424 ,C2422_=_C2425 ,C2422_=_C2426 ,C2422_=_C2428 ,C2423_=_C2424 ,\nC2423_=_C2425 ,C2423_=_C2426 ,C2423_=_C2428 ,C2424_=_C2425 ,C2424_=_C2426 ,C2424_=_C2428 ,\nC2424_=_C2798 ,C2425_=_C2426 ,C2425_=_C2428 ,C2425_=_C4034 ,C2426_=_C2428 ,C2426_=_C4060 ,\nC2428_=_C4000 ,C2428_=_C4099 ,C2501_=_C2682 ,C2501_=_C2763 ,C2501_=_C2890 ,C2501_=_C3132 ,\nC2501_=_C3158 ,C2501_=_C3178 ,C2501_=_C3190 ,C2501_=_C3405 ,C2501_=_C3454 ,C2501_=_C3787 ,\nC2501_=_C3788 ,C2501_=_C3789 ,C2609_=_C2626 ,C2609_=_C2755 ,C2609_=_C2808 ,C2609_=_C2972 ,\nC2609_=_C2999 ,C2609_=_C3013 ,C2609_=_C3033 ,C2609_=_C3143 ,C2609_=_C3144 ,C2609_=_C3145 ,\nC2609_=_C3146 ,C2609_=_C3147 ,C2609_=_C3149 ,C2609_=_C3150 ,C2609_=_C3153 ,C2626_=_C2755 ,\nC2626_=_C2808 ,C2626_=_C2972 ,C2626_=_C2999 ,C2626_=_C3013 ,C2626_=_C3033 ,C2626_=_C3143 ,\nC2626_=_C3144 ,C2626_=_C3145 ,C2626_=_C3146 ,C2626_=_C3147 ,C2626_=_C3149 ,C2626_=_C3150 ,\nC2626_=_C3153 ,C2682_=_C2763 ,C2682_=_C2890 ,C2682_=_C3132 ,C2682_=_C3158 ,C2682_=_C3178 ,\nC2682_=_C3190 ,C2682_=_C3405 ,C2682_=_C3454 ,C2682_=_C3787 ,C2682_=_C3788 ,C2682_=_C3789 ,\nC2689_=_C2753 ,C2689_=_C2787 ,C2689_=_C2788 ,C2689_=_C2790 ,C2689_=_C2791 ,C2689_=_C2792 ,\nC2689_=_C2793 ,C2689_=_C2795 ,C2689_=_C2796 ,C2689_=_C2797 ,C2689_=_C2798 ,C2689_=_C2800 ,\nC2689_=_C2801 ,C2689_=_C2803 ,C2689_=_C2804 ,C2753_=_C2755 ,C2753_=_C2763 ,C2753_=_C2765 ,\nC2753_=_C2772 ,C2753_=_C2787 ,C2753_=_C2788 ,C2753_=_C2790 ,C2753_=_C2791 ,C2753_=_C2792 ,\nC2753_=_C2793 ,C2753_=_C2795 ,C2753_=_C2796 ,C2753_=_C2797 ,C2753_=_C2798 ,C2753_=_C2800 ,\nC2753_=_C2801 ,C2753_=_C2803 ,C2753_=_C2804 ,C2755_=_C2763 ,C2755_=_C2765 ,C2755_=_C2772 ,\nC2755_=_C2808 ,C2755_=_C2972 ,C2755_=_C2999 ,C2755_=_C3013 ,C2755_=_C3033 ,C2755_=_C3143 ,\nC2755_=_C3144 ,C2755_=_C3145 ,C2755_=_C3146 ,C2755_=_C3147 ,C2755_=_C3149 ,C2755_=_C3150 ,\nC2755_=_C3153 ,C2763_=_C2765 ,C2763_=_C2772 ,C2763_=_C2890 ,C2763_=_C3132 ,C2763_=_C3158 ,\nC2763_=_C3178 ,C2763_=_C3190 ,C2763_=_C3405 ,C2763_=_C3454 ,C2763_=_C3787 ,C2763_=_C3788 ,\nC2763_=_C3789 ,C2765_=_C2772 ,C2765_=_C2903 ,C2765_=_C2979 ,C2765_=_C3139 ,C2765_=_C3182 ,\nC2765_=_C3407 ,C2765_=_C3804 ,C2765_=_C3845 ,C2765_=_C3975 ,C2765_=_C3997 ,C2765_=_C3998 ,\nC2765_=_C4000 ,C2765_=_C4001 ,C2765_=_C4002 ,C2772_=_C3186 ,C2772_=_C3411 ,C2772_=_C3711 ,\nC2772_=_C3893 ,C2772_=_C4034 ,C2772_=_C4060 ,C2772_=_C4099 ,C2787_=_C2788 ,C2787_=_C2790 ,\nC2787_=_C2791 ,C2787_=_C2792 ,C2787_=_C2793 ,C2787_=_C2795 ,C2787_=_C2796 ,C2787_=_C2797 ,\nC2787_=_C2798 ,C2787_=_C2800 ,C2787_=_C2801 ,C2787_=_C2803 ,C2787_=_C2804 ,C2787_=_C2808 ,\nC2788_=_C2790 ,C2788_=_C2791 ,C2788_=_C2792 ,C2788_=_C2793 ,C2788_=_C2795 ,C2788_=_C2796 ,\nC2788_=_C2797 ,C2788_=_C2798 ,C2788_=_C2800 ,C2788_=_C2801 ,C2788_=_C2803 ,C2788_=_C2804 ,\nC2790_=_C2791 ,C2790_=_C2792 ,C2790_=_C2793 ,C2790_=_C2795 ,C2790_=_C2796 ,C2790_=_C2797 ,\nC2790_=_C2798 ,C2790_=_C2800 ,C2790_=_C2801 ,C2790_=_C2803 ,C2790_=_C2804 ,C2791_=_C2792 ,\nC2791_=_C2793 ,C2791_=_C2795 ,C2791_=_C2796 ,C2791_=_C2797 ,C2791_=_C2798 ,C2791_=_C2800 ,\nC2791_=_C2801 ,C2791_=_C2803 ,C2791_=_C2804 ,C2791_=_C3143 ,C2791_=_C3178 ,C2791_=_C3182 ,\nC2791_=_C3186 ,C2792_=_C2793 ,C2792_=_C2795 ,C2792_=_C2796 ,C2792_=_C2797 ,C2792_=_C2798 ,\nC2792_=_C2800 ,C2792_=_C2801 ,C2792_=_C2803 ,C2792_=_C2804 ,C2793_=_C2795 ,C2793_=_C2796 ,\nC2793_=_C2797 ,C2793_=_C2798 ,C2793_=_C2800 ,C2793_=_C2801 ,C2793_=_C2803 ,C2793_=_C2804 ,\nC2793_=_C3146 ,C2793_=_C3405 ,C2793_=_C3407 ,C2793_=_C3411 ,C2795_=_C2796 ,C2795_=_C2797 ,\nC2795_=_C2798 ,C2795_=_C2800 ,C2795_=_C2801 ,C2795_=_C2803 ,C2795_=_C2804 ,C2796_=_C2797 ,\nC2796_=_C2798 ,C2796_=_C2800 ,C2796_=_C2801 ,C2796_=_C2803 ,C2796_=_C2804 ,C2797_=_C2798 ,\nC2797_=_C2800 ,C2797_=_C2801 ,C2797_=_C2803 ,C2797_=_C2804 ,C2798_=_C2800 ,C2798_=_C2801 ,\nC2798_=_C2803 ,C2798_=_C2804 ,C2800_=_C2801 ,C2800_=_C2803 ,C2800_=_C2804 ,C2801_=_C2803 ,\nC2801_=_C2804 ,C2803_=_C2804 ,C2808_=_C2972 ,C2808_=_C2999 ,C2808_=_C3013 ,C2808_=_C3033 ,\nC2808_=_C3143 ,C2808_=_C3144 ,C2808_=_C3145 ,C2808_=_C3146 ,C2808_=_C3147 ,C2808_=_C3149 ,\nC2808_=_C3150 ,C2808_=_C3153 ,C2890_=_C3132 ,C2890_=_C3158 ,C2890_=_C3178 ,C2890_=_C3190 ,\nC2890_=_C3405 ,C2890_=_C3454 ,C2890_=_C3787 ,C2890_=_C3788 ,C2890_=_C3789 ,C2903_=_C2979 ,\nC2903_=_C3139 ,C2903_=_C3182 ,C2903_=_C3407 ,C2903_=_C3804 ,C2903_=_C3845 ,C2903_=_C3975 ,\nC2903_=_C3997 ,C2903_=_C3998 ,C2903_=_C4000 ,C2903_=_C4001 ,C2903_=_C4002 ,C2972_=_C2979 ,\nC2972_=_C2999 ,C2972_=_C3013 ,C2972_=_C3033 ,C2972_=_C3143 ,C2972_=_C3144 ,C2972_=_C3145 ,\nC2972_=_C3146 ,C2972_=_C3147 ,C2972_=_C3149 ,C2972_=_C3150 ,C2972_=_C3153 ,C2979_=_C3139 ,\nC2979_=_C3182 ,C2979_=_C3407 ,C2979_=_C3804 ,C2979_=_C3845 ,C2979_=_C3975 ,C2979_=_C3997 ,\nC2979_=_C3998 ,C2979_=_C4000 ,C2979_=_C4001 ,C2979_=_C4002 ,C2999_=_C3013 ,C2999_=_C3033 ,\nC2999_=_C3143 ,C2999_=_C3144 ,C2999_=_C3145 ,C2999_=_C3146 ,C2999_=_C3147 ,C2999_=_C3149 ,\nC2999_=_C3150 ,C2999_=_C3153 ,C3013_=_C3033 ,C3013_=_C3143 ,C3013_=_C3144 ,C3013_=_C3145 ,\nC3013_=_C3146 ,C3013_=_C3147 ,C3013_=_C3149 ,C3013_=_C3150 ,C3013_=_C3153 ,C3033_=_C3143 ,\nC3033_=_C3144 ,C3033_=_C3145 ,C3033_=_C3146 ,C3033_=_C3147 ,C3033_=_C3149 ,C3033_=_C3150 ,\nC3033_=_C3153 ,C3132_=_C3139 ,C3132_=_C3158 ,C3132_=_C3178 ,C3132_=_C3190 ,C3132_=_C3405 ,\nC3132_=_C3454 ,C3132_=_C3787 ,C3132_=_C3788 ,C3132_=_C3789 ,C3139_=_C3182 ,C3139_=_C3407 ,\nC3139_=_C3804 ,C3139_=_C3845 ,C3139_=_C3975 ,C3139_=_C3997 ,C3139_=_C3998 ,C3139_=_C4000 ,\nC3139_=_C4001 ,C3139_=_C4002 ,C3143_=_C3144 ,C3143_=_C3145 ,C3143_=_C3146 ,C3143_=_C3147 ,\nC3143_=_C3149 ,C3143_=_C3150 ,C3143_=_C3153 ,C3143_=_C3178 ,C3143_=_C3182 ,C3143_=_C3186 ,\nC3144_=_C3145 ,C3144_=_C3146 ,C3144_=_C3147 ,C3144_=_C3149 ,C3144_=_C3150 ,C3144_=_C3153 ,\nC3145_=_C3146 ,C3145_=_C3147 ,C3145_=_C3149 ,C3145_=_C3150 ,C3145_=_C3153 ,C3146_=_C3147 ,\nC3146_=_C3149 ,C3146_=_C3150 ,C3146_=_C3153</w:t>
      </w:r>
    </w:p>
    <w:p>
      <w:pPr>
        <w:pStyle w:val="PreformattedText"/>
        <w:bidi w:val="0"/>
        <w:spacing w:before="0" w:after="0"/>
        <w:jc w:val="left"/>
        <w:rPr/>
      </w:pPr>
      <w:r>
        <w:rPr/>
        <w:t xml:space="preserve"> </w:t>
      </w:r>
      <w:r>
        <w:rPr/>
        <w:t>,C3146_=_C3405 ,C3146_=_C3407 ,C3146_=_C3411 ,\nC3147_=_C3149 ,C3147_=_C3150 ,C3147_=_C3153 ,C3149_=_C3150 ,C3149_=_C3153 ,C3150_=_C3153 ,\nC3153_=_C4001 ,C3158_=_C3178 ,C3158_=_C3190 ,C3158_=_C3405 ,C3158_=_C3454 ,C3158_=_C3787 ,\nC3158_=_C3788 ,C3158_=_C3789 ,C3178_=_C3182 ,C3178_=_C3186 ,C3178_=_C3190 ,C3178_=_C3405 ,\nC3178_=_C3454 ,C3178_=_C3787 ,C3178_=_C3788 ,C3178_=_C3789 ,C3182_=_C3186 ,C3182_=_C3407 ,\nC3182_=_C3804 ,C3182_=_C3845 ,C3182_=_C3975 ,C3182_=_C3997 ,C3182_=_C3998 ,C3182_=_C4000 ,\nC3182_=_C4001 ,C3182_=_C4002 ,C3186_=_C3411 ,C3186_=_C3711 ,C3186_=_C3893 ,C3186_=_C4034 ,\nC3186_=_C4060 ,C3186_=_C4099 ,C3190_=_C3405 ,C3190_=_C3454 ,C3190_=_C3787 ,C3190_=_C3788 ,\nC3190_=_C3789 ,C3405_=_C3407 ,C3405_=_C3411 ,C3405_=_C3454 ,C3405_=_C3787 ,C3405_=_C3788 ,\nC3405_=_C3789 ,C3407_=_C3411 ,C3407_=_C3804 ,C3407_=_C3845 ,C3407_=_C3975 ,C3407_=_C3997 ,\nC3407_=_C3998 ,C3407_=_C4000 ,C3407_=_C4001 ,C3407_=_C4002 ,C3411_=_C3711 ,C3411_=_C3893 ,\nC3411_=_C4034 ,C3411_=_C4060 ,C3411_=_C4099 ,C3454_=_C3787 ,C3454_=_C3788 ,C3454_=_C3789 ,\nC3711_=_C3893 ,C3711_=_C4034 ,C3711_=_C4060 ,C3711_=_C4099 ,C3787_=_C3788 ,C3787_=_C3789 ,\nC3788_=_C3789 ,C3804_=_C3845 ,C3804_=_C3975 ,C3804_=_C3997 ,C3804_=_C3998 ,C3804_=_C4000 ,\nC3804_=_C4001 ,C3804_=_C4002 ,C3845_=_C3975 ,C3845_=_C3997 ,C3845_=_C3998 ,C3845_=_C4000 ,\nC3845_=_C4001 ,C3845_=_C4002 ,C3893_=_C4034 ,C3893_=_C4060 ,C3893_=_C4099 ,C3975_=_C3997 ,\nC3975_=_C3998 ,C3975_=_C4000 ,C3975_=_C4001 ,C3975_=_C4002 ,C3997_=_C3998 ,C3997_=_C4000 ,\nC3997_=_C4001 ,C3997_=_C4002 ,C3998_=_C4000 ,C3998_=_C4001 ,C3998_=_C4002 ,C4000_=_C4001 ,\nC4000_=_C4002 ,C4000_=_C4099 ,C4001_=_C4002 ,C4034_=_C4060 ,C4034_=_C4099 ,C4060_=_C4099 ,"];123[shape=box, label="id:123 level: 5\n166: C393 C395 C403 C408 C411 \nC523 C534 C541 C543 C572 C574 \nC575 C576 C577 C579 C580 C581 \nC582 C583 C584 C586 C587 C588 \nC589 C590 C591 C592 C593 C594 \nC595 C596 C597 C598 C600 C601 \nC623 C768 C838 C981 C992 C999 \nC1001 C1096 C1116 C1165 C1192 C1309 \nC1369 C1428 C1485 C1561 C1614 C1723 \nC1748 C1754 C1758 C1765 C1769 C1805 \nC1843 C1897 C1920 C1921 C1922 C1923 \nC1925 C1926 C1927 C1928 C1929 C1930 \nC1931 C1932 C1933 C1934 C1935 C1937 \nC1938 C1939 C1975 C2085 C2236 C2308 \nC2315 C2355 C2393 C2395 C2463 C2466 \nC2467 C2704 C2753 C2754 C2755 C2756 \nC2757 C2758 C2759 C2760 C2761 C2762 \nC2763 C2764 C2765 C2766 C2767 C2768 \nC2770 C2771 C2772 C2803 C2829 C2836 \nC2837 C2854 C3047 C3174 C3235 C3290 \nC3297 C3298 C3304 C3460 C3473 C3538 \nC3545 C3546 C3563 C3567 C3572 C3603 \nC3635 C3653 C3654 C3655 C3656 C3657 \nC3659 C3661 C3723 C3724 C3755 C3765 \nC3785 C3795 C3822 C3839 C3882 C3948 \nC3963 C3970 C3984 C3992 C4015 C4030 \nC4047 C4052 C4053 C4055 C4056 C4075 \nC4076 C4077 C4078 C4100 C4101 \n2228: C393_=_C395( C393 C395 ) C393_=_C403( C393 C403 ) C393_=_C408( C393 C408 ) C393_=_C411( C393 C411 ) C393_=_C523( C393 C523 ) \nC393_=_C981( C393 C981 ) C393_=_C1614( C393 C1614 ) C393_=_C1748( C393 C1748 ) C393_=_C1897( C393 C1897 ) C393_=_C1920( C393 C1920 ) C393_=_C1921( C393 C1921 ) \nC393_=_C1922( C393 C1922 ) C393_=_C1923( C393 C1923 ) C393_=_C1925( C393 C1925 ) C393_=_C1926( C393 C1926 ) C393_=_C1927( C393 C1927 ) C393_=_C1928( C393 C1928 ) \nC393_=_C1929( C393 C1929 ) C393_=_C1930( C393 C1930 ) C393_=_C1931( C393 C1931 ) C393_=_C1932( C393 C1932 ) C393_=_C1933( C393 C1933 ) C393_=_C1934( C393 C1934 ) \nC393_=_C1935( C393 C1935 ) C393_=_C1937( C393 C1937 ) C393_=_C1938( C393 C1938 ) C393_=_C1939( C393 C1939 ) C395_=_C403( C395 C403 ) C395_=_C408( C395 C408 ) \nC395_=_C411( C395 C411 ) C395_=_C768( C395 C768 ) C395_=_C1485( C395 C1485 ) C395_=_C1754( C395 C1754 ) C395_=_C2315( C395 C2315 ) C395_=_C2355( C395 C2355 ) \nC395_=_C2753( C395 C2753 ) C395_=_C2754( C395 C2754 ) C395_=_C2755( C395 C2755 ) C395_=_C2756( C395 C2756 ) C395_=_C2757( C395 C2757 ) C395_=_C2758( C395 C2758 ) \nC395_=_C2759( C395 C2759 ) C395_=_C2760( C395 C2760 ) C395_=_C2761( C395 C2761 ) C395_=_C2762( C395 C2762 ) C395_=_C2763( C395 C2763 ) C395_=_C2764( C395 C2764 ) \nC395_=_C2765( C395 C2765 ) C395_=_C2766( C395 C2766 ) C395_=_C2767( C395 C2767 ) C395_=_C2768( C395 C2768 ) C395_=_C2770( C395 C2770 ) C395_=_C2771( C395 C2771 ) \nC395_=_C2772( C395 C2772 ) C403_=_C408( C403 C408 ) C403_=_C411( C403 C411 ) C403_=_C534( C403 C534 ) C403_=_C594( C403 C594 ) C403_=_C992( C403 C992 ) \nC403_=_C1369( C403 C1369 ) C403_=_C1758( C403 C1758 ) C403_=_C1843( C403 C1843 ) C403_=_C1931( C403 C1931 ) C403_=_C2085( C403 C2085 ) C403_=_C2463( C403 C2463 ) \nC403_=_C2761( C403 C2761 ) C403_=_C2829( C403 C2829 ) C403_=_C3290( C403 C3290 ) C403_=_C3304( C403 C3304 ) C403_=_C3473( C403 C3473 ) C403_=_C3538( C403 C3538 ) \nC403_=_C3563( C403 C3563 ) C403_=_C3653( C403 C3653 ) C403_=_C3654( C403 C3654 ) C403_=_C3655( C403 C3655 ) C403_=_C3656( C403 C3656 ) C403_=_C3657( C403 C3657 ) \nC403_=_C3659( C403 C3659 ) C403_=_C3661( C403 C3661 ) C408_=_C411( C408 C411 ) C408_=_C541( C408 C541 ) C408_=_C598( C408 C598 ) C408_=_C999( C408 C999 ) \nC408_=_C1765( C408 C1765 ) C408_=_C1805( C408 C1805 ) C408_=_C1935( C408 C1935 ) C408_=_C2393( C408 C2393 ) C408_=_C2466( C408 C2466 ) C408_=_C2767( C408 C2767 ) \nC408_=_C2836( C408 C2836 ) C408_=_C3235( C408 C3235 ) C408_=_C3297( C408 C3297 ) C408_=_C3545( C408 C3545 ) C408_=_C3567( C408 C3567 ) C408_=_C3723( C408 C3723 ) \nC408_=_C3765( C408 C3765 ) C408_=_C3795( C408 C3795 ) C408_=_C4015( C408 C4015 ) C408_=_C4047( C408 C4047 ) C408_=_C4052( C408 C4052 ) C408_=_C4053( C408 C4053 ) \nC408_=_C4055( C408 C4055 ) C408_=_C4056( C408 C4056 ) C411_=_C543( C411 C543 ) C411_=_C572( C411 C572 ) C411_=_C838( C411 C838 ) C411_=_C1001( C411 C1001 ) \nC411_=_C1428( C411 C1428 ) C411_=_C1723( C411 C1723 ) C411_=_C1769( C411 C1769 ) C411_=_C1937( C411 C1937 ) C411_=_C2395( C411 C2395 ) C411_=_C2467( C411 C2467 ) \nC411_=_C2704( C411 C2704 ) C411_=_C2803( C411 C2803 ) C411_=_C2854( C411 C2854 ) C411_=_C3047( C411 C3047 ) C411_=_C3174( C411 C3174 ) C411_=_C3572( C411 C3572 ) \nC411_=_C3603( C411 C3603 ) C411_=_C3635( C411 C3635 ) C411_=_C3785( C411 C3785 ) C411_=_C3822( C411 C3822 ) C411_=_C3882( C411 C3882 ) C411_=_C3963( C411 C3963 ) \nC411_=_C3984( C411 C3984 ) C411_=_C3992( C411 C3992 ) C411_=_C4030( C411 C4030 ) C411_=_C4100( C411 C4100 ) C411_=_C4101( C411 C4101 ) C523_=_C534( C523 C534 ) \nC523_=_C541( C523 C541 ) C523_=_C543( C523 C543 ) C523_=_C981( C523 C981 ) C523_=_C1614( C523 C1614 ) C523_=_C1748( C523 C1748 ) C523_=_C1897( C523 C1897 ) \nC523_=_C1920( C523 C1920 ) C523_=_C1921( C523 C1921 ) C523_=_C1922( C523 C1922 ) C523_=_C1923( C523 C1923 ) C523_=_C1925( C523 C1925 ) C523_=_C1926( C523 C1926 ) \nC523_=_C1927( C523 C1927 ) C523_=_C1928( C523 C1928 ) C523_=_C1929( C523 C1929 ) C523_=_C1930( C523 C1930 ) C523_=_C1931( C523 C1931 ) C523_=_C1932( C523 C1932 ) \nC523_=_C1933( C523 C1933 ) C523_=_C1934( C523 C1934 ) C523_=_C1935( C523 C1935 ) C523_=_C1937( C523 C1937 ) C523_=_C1938( C523 C1938 ) C523_=_C1939( C523 C1939 ) \nC534_=_C541( C534 C541 ) C534_=_C543( C534 C543 ) C534_=_C594( C534 C594 ) C534_=_C992( C534 C992 ) C534_=_C1369( C534 C1369 ) C534_=_C1758( C534 C1758 ) \nC534_=_C1843( C534 C1843 ) C534_=_C1931( C534 C1931 ) C534_=_C2085( C534 C2085 ) C534_=_C2463( C534 C2463 ) C534_=_C2761( C534 C2761 ) C534_=_C2829( C534 C2829 ) \nC534_=_C3290( C534 C3290 ) C534_=_C3304( C534 C3304 ) C534_=_C3473( C534 C3473 ) C534_=_C3538( C534 C3538 ) C534_=_C3563( C534 C3563 ) C534_=_C3653( C534 C3653 ) \nC534_=_C3654( C534 C3654 ) C534_=_C3655( C534 C3655 ) C534_=_C3656( C534 C3656 ) C534_=_C3657( C534 C3657 ) C534_=_C3659( C534 C3659 ) C534_=_C3661( C534 C3661 ) \nC541_=_C543( C541 C543 ) C541_=_C598( C541 C598 ) C541_=_C999( C541 C999 ) C541_=_C1765( C541 C1765 ) C541_=_C1805( C541 C1805 ) C541_=_C1935( C541 C1935 ) \nC541_=_C2393( C541 C2393 ) C541_=_C2466( C541 C2466 ) C541_=_C2767( C541 C2767 ) C541_=_C2836( C541 C2836 ) C541_=_C3235( C541 C3235 ) C541_=_C3297( C541 C3297 ) \nC541_=_C3545( C541 C3545 ) C541_=_C3567( C541 C3567 ) C541_=_C3723( C541 C3723 ) C541_=_C3765( C541 C3765 ) C541_=_C3795( C541 C3795 ) C541_=_C4015( C541 C4015 ) \nC541_=_C4047( C541 C4047 ) C541_=_C4052( C541 C4052 ) C541_=_C4053( C541 C4053 ) C541_=_C4055( C541 C4055 ) C541_=_C4056( C541 C4056 ) C543_=_C572( C543 C572 ) \nC543_=_C838( C543 C838 ) C543_=_C1001( C543 C1001 ) C543_=_C1428( C543 C1428 ) C543_=_C1723( C543 C1723 ) C543_=_C1769( C543 C1769 ) C543_=_C1937( C543 C1937 ) \nC543_=_C2395( C543 C2395 ) C543_=_C2467( C543 C2467 ) C543_=_C2704( C543 C2704 ) C543_=_C2803( C543 C2803 ) C543_=_C2854( C543 C2854 ) C543_=_C3047( C543 C3047 ) \nC543_=_C3174( C543 C3174 ) C543_=_C3572( C543 C3572 ) C543_=_C3603( C543 C3603 ) C543_=_C3635( C543 C3635 ) C543_=_C3785( C543 C3785 ) C543_=_C3822( C543 C3822 ) \nC543_=_C3882( C543 C3882 ) C543_=_C3963( C543 C3963 ) C543_=_C3984( C543 C3984 ) C543_=_C3992( C543 C3992 ) C543_=_C4030( C543 C4030 ) C543_=_C4100( C543 C4100 ) \nC543_=_C4101( C543 C4101 ) C572_=_C838( C572 C838 ) C572_=_C1001( C572 C1001 ) C572_=_C1428( C572 C1428 ) C572_=_C1723( C572 C1723 ) C572_=_C1769( C572 C1769 ) \nC572_=_C1937( C572 C1937 ) C572_=_C2395( C572 C2395 ) C572_=_C2467( C572 C2467 ) C572_=_C2704( C572 C2704 ) C572_=_C2803( C572 C2803 ) C572_=_C2854( C572 C2854 ) \nC572_=_C3047( C572 C3047 ) C572_=_C3174( C572 C3174 ) C572_=_C3572( C572 C3572 ) C572_=_C3603( C572 C3603 ) C572_=_C3635( C572 C3635 ) C572_=_C3785( C572 C3785 ) \nC572_=_C3822( C572 C3822 ) C572_=_C3882( C572 C3882 ) C572_=_C3963( C572 C3963 ) C572_=_C3984( C572 C3984 ) C572_=_C3992( C572 C3992 ) C572_=_C4030( C572 C4030 ) \nC572_=_C4100( C572 C4100 ) C572_=_C4101( C572 C4101 ) C574_=_C575( C574 C575 ) C574_=_C576( C574 C576 ) C574_=_C577( C574 C577 ) C574_=_C579( C574 C579 ) \nC574_=_C580( C574 C580 ) C574_=_C581( C574 C581 ) C574_=_C582( C574 C582 ) C574_=_C583( C574 C583 ) C574_=_C584( C574 C584 ) C574_=_C586( C574 C586 ) \nC574_=_C587( C574 C587 ) C574_=_C588(</w:t>
      </w:r>
    </w:p>
    <w:p>
      <w:pPr>
        <w:pStyle w:val="PreformattedText"/>
        <w:bidi w:val="0"/>
        <w:spacing w:before="0" w:after="0"/>
        <w:jc w:val="left"/>
        <w:rPr/>
      </w:pPr>
      <w:r>
        <w:rPr/>
        <w:t xml:space="preserve"> </w:t>
      </w:r>
      <w:r>
        <w:rPr/>
        <w:t>C574 C588 ) C574_=_C589( C574 C589 ) C574_=_C590( C574 C590 ) C574_=_C591( C574 C591 ) C574_=_C592( C574 C592 ) \nC574_=_C593( C574 C593 ) C574_=_C594( C574 C594 ) C574_=_C595( C574 C595 ) C574_=_C596( C574 C596 ) C574_=_C597( C574 C597 ) C574_=_C598( C574 C598 ) \nC574_=_C600( C574 C600 ) C574_=_C601( C574 C601 ) C575_=_C576( C575 C576 ) C575_=_C577( C575 C577 ) C575_=_C579( C575 C579 ) C575_=_C580( C575 C580 ) \nC575_=_C581( C575 C581 ) C575_=_C582( C575 C582 ) C575_=_C583( C575 C583 ) C575_=_C584( C575 C584 ) C575_=_C586( C575 C586 ) C575_=_C587( C575 C587 ) \nC575_=_C588( C575 C588 ) C575_=_C589( C575 C589 ) C575_=_C590( C575 C590 ) C575_=_C591( C575 C591 ) C575_=_C592( C575 C592 ) C575_=_C593( C575 C593 ) \nC575_=_C594( C575 C594 ) C575_=_C595( C575 C595 ) C575_=_C596( C575 C596 ) C575_=_C597( C575 C597 ) C575_=_C598( C575 C598 ) C575_=_C600( C575 C600 ) \nC575_=_C601( C575 C601 ) C575_=_C1116( C575 C1116 ) C576_=_C577( C576 C577 ) C576_=_C579( C576 C579 ) C576_=_C580( C576 C580 ) C576_=_C581( C576 C581 ) \nC576_=_C582( C576 C582 ) C576_=_C583( C576 C583 ) C576_=_C584( C576 C584 ) C576_=_C586( C576 C586 ) C576_=_C587( C576 C587 ) C576_=_C588( C576 C588 ) \nC576_=_C589( C576 C589 ) C576_=_C590( C576 C590 ) C576_=_C591( C576 C591 ) C576_=_C592( C576 C592 ) C576_=_C593( C576 C593 ) C576_=_C594( C576 C594 ) \nC576_=_C595( C576 C595 ) C576_=_C596( C576 C596 ) C576_=_C597( C576 C597 ) C576_=_C598( C576 C598 ) C576_=_C600( C576 C600 ) C576_=_C601( C576 C601 ) \nC577_=_C579( C577 C579 ) C577_=_C580( C577 C580 ) C577_=_C581( C577 C581 ) C577_=_C582( C577 C582 ) C577_=_C583( C577 C583 ) C577_=_C584( C577 C584 ) \nC577_=_C586( C577 C586 ) C577_=_C587( C577 C587 ) C577_=_C588( C577 C588 ) C577_=_C589( C577 C589 ) C577_=_C590( C577 C590 ) C577_=_C591( C577 C591 ) \nC577_=_C592( C577 C592 ) C577_=_C593( C577 C593 ) C577_=_C594( C577 C594 ) C577_=_C595( C577 C595 ) C577_=_C596( C577 C596 ) C577_=_C597( C577 C597 ) \nC577_=_C598( C577 C598 ) C577_=_C600( C577 C600 ) C577_=_C601( C577 C601 ) C579_=_C580( C579 C580 ) C579_=_C581( C579 C581 ) C579_=_C582( C579 C582 ) \nC579_=_C583( C579 C583 ) C579_=_C584( C579 C584 ) C579_=_C586( C579 C586 ) C579_=_C587( C579 C587 ) C579_=_C588( C579 C588 ) C579_=_C589( C579 C589 ) \nC579_=_C590( C579 C590 ) C579_=_C591( C579 C591 ) C579_=_C592( C579 C592 ) C579_=_C593( C579 C593 ) C579_=_C594( C579 C594 ) C579_=_C595( C579 C595 ) \nC579_=_C596( C579 C596 ) C579_=_C597( C579 C597 ) C579_=_C598( C579 C598 ) C579_=_C600( C579 C600 ) C579_=_C601( C579 C601 ) C579_=_C1975( C579 C1975 ) \nC580_=_C581( C580 C581 ) C580_=_C582( C580 C582 ) C580_=_C583( C580 C583 ) C580_=_C584( C580 C584 ) C580_=_C586( C580 C586 ) C580_=_C587( C580 C587 ) \nC580_=_C588( C580 C588 ) C580_=_C589( C580 C589 ) C580_=_C590( C580 C590 ) C580_=_C591( C580 C591 ) C580_=_C592( C580 C592 ) C580_=_C593( C580 C593 ) \nC580_=_C594( C580 C594 ) C580_=_C595( C580 C595 ) C580_=_C596( C580 C596 ) C580_=_C597( C580 C597 ) C580_=_C598( C580 C598 ) C580_=_C600( C580 C600 ) \nC580_=_C601( C580 C601 ) C581_=_C582( C581 C582 ) C581_=_C583( C581 C583 ) C581_=_C584( C581 C584 ) C581_=_C586( C581 C586 ) C581_=_C587( C581 C587 ) \nC581_=_C588( C581 C588 ) C581_=_C589( C581 C589 ) C581_=_C590( C581 C590 ) C581_=_C591( C581 C591 ) C581_=_C592( C581 C592 ) C581_=_C593( C581 C593 ) \nC581_=_C594( C581 C594 ) C581_=_C595( C581 C595 ) C581_=_C596( C581 C596 ) C581_=_C597( C581 C597 ) C581_=_C598( C581 C598 ) C581_=_C600( C581 C600 ) \nC581_=_C601( C581 C601 ) C582_=_C583( C582 C583 ) C582_=_C584( C582 C584 ) C582_=_C586( C582 C586 ) C582_=_C587( C582 C587 ) C582_=_C588( C582 C588 ) \nC582_=_C589( C582 C589 ) C582_=_C590( C582 C590 ) C582_=_C591( C582 C591 ) C582_=_C592( C582 C592 ) C582_=_C593( C582 C593 ) C582_=_C594( C582 C594 ) \nC582_=_C595( C582 C595 ) C582_=_C596( C582 C596 ) C582_=_C597( C582 C597 ) C582_=_C598( C582 C598 ) C582_=_C600( C582 C600 ) C582_=_C601( C582 C601 ) \nC583_=_C584( C583 C584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600( C583 C600 ) C583_=_C601( C583 C601 ) C583_=_C1923( C583 C1923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600( C584 C600 ) C584_=_C601( C584 C601 ) C584_=_C2704( C584 C2704 ) C586_=_C587( C586 C587 ) C586_=_C588( C586 C588 ) C586_=_C589( C586 C589 ) \nC586_=_C590( C586 C590 ) C586_=_C591( C586 C591 ) C586_=_C592( C586 C592 ) C586_=_C593( C586 C593 ) C586_=_C594( C586 C594 ) C586_=_C595( C586 C595 ) \nC586_=_C596( C586 C596 ) C586_=_C597( C586 C597 ) C586_=_C598( C586 C598 ) C586_=_C600( C586 C600 ) C586_=_C601( C586 C601 ) C586_=_C1925( C586 C1925 ) \nC586_=_C2754( C586 C2754 ) C586_=_C2829( C586 C2829 ) C586_=_C2836( C586 C2836 ) C586_=_C2837( C586 C2837 ) C587_=_C588( C587 C588 ) C587_=_C589( C587 C589 ) \nC587_=_C590( C587 C590 ) C587_=_C591( C587 C591 ) C587_=_C592( C587 C592 ) C587_=_C593( C587 C593 ) C587_=_C594( C587 C594 ) C587_=_C595( C587 C595 ) \nC587_=_C596( C587 C596 ) C587_=_C597( C587 C597 ) C587_=_C598( C587 C598 ) C587_=_C600( C587 C600 ) C587_=_C601( C587 C601 ) C588_=_C589( C588 C589 ) \nC588_=_C590( C588 C590 ) C588_=_C591( C588 C591 ) C588_=_C592( C588 C592 ) C588_=_C593( C588 C593 ) C588_=_C594( C588 C594 ) C588_=_C595( C588 C595 ) \nC588_=_C596( C588 C596 ) C588_=_C597( C588 C597 ) C588_=_C598( C588 C598 ) C588_=_C600( C588 C600 ) C588_=_C601( C588 C601 ) C589_=_C590( C589 C590 ) \nC589_=_C591( C589 C591 ) C589_=_C592( C589 C592 ) C589_=_C593( C589 C593 ) C589_=_C594( C589 C594 ) C589_=_C595( C589 C595 ) C589_=_C596( C589 C596 ) \nC589_=_C597( C589 C597 ) C589_=_C598( C589 C598 ) C589_=_C600( C589 C600 ) C589_=_C601( C589 C601 ) C589_=_C3047( C589 C3047 ) C590_=_C591( C590 C591 ) \nC590_=_C592( C590 C592 ) C590_=_C593( C590 C593 ) C590_=_C594( C590 C594 ) C590_=_C595( C590 C595 ) C590_=_C596( C590 C596 ) C590_=_C597( C590 C597 ) \nC590_=_C598( C590 C598 ) C590_=_C600( C590 C600 ) C590_=_C601( C590 C601 ) C590_=_C1926( C590 C1926 ) C591_=_C592( C591 C592 ) C591_=_C593( C591 C593 ) \nC591_=_C594( C591 C594 ) C591_=_C595( C591 C595 ) C591_=_C596( C591 C596 ) C591_=_C597( C591 C597 ) C591_=_C598( C591 C598 ) C591_=_C600( C591 C600 ) \nC591_=_C601( C591 C601 ) C591_=_C1928( C591 C1928 ) C591_=_C2757( C591 C2757 ) C591_=_C3290( C591 C3290 ) C591_=_C3297( C591 C3297 ) C591_=_C3298( C591 C3298 ) \nC592_=_C593( C592 C593 ) C592_=_C594( C592 C594 ) C592_=_C595( C592 C595 ) C592_=_C596( C592 C596 ) C592_=_C597( C592 C597 ) C592_=_C598( C592 C598 ) \nC592_=_C600( C592 C600 ) C592_=_C601( C592 C601 ) C592_=_C3460( C592 C3460 ) C593_=_C594( C593 C594 ) C593_=_C595( C593 C595 ) C593_=_C596( C593 C596 ) \nC593_=_C597( C593 C597 ) C593_=_C598( C593 C598 ) C593_=_C600( C593 C600 ) C593_=_C601( C593 C601 ) C593_=_C1929( C593 C1929 ) C593_=_C2759( C593 C2759 ) \nC593_=_C3538( C593 C3538 ) C593_=_C3545( C593 C3545 ) C593_=_C3546( C593 C3546 ) C594_=_C595( C594 C595 ) C594_=_C596( C594 C596 ) C594_=_C597( C594 C597 ) \nC594_=_C598( C594 C598 ) C594_=_C600( C594 C600 ) C594_=_C601( C594 C601 ) C594_=_C992( C594 C992 ) C594_=_C1369( C594 C1369 ) C594_=_C1758( C594 C1758 ) \nC594_=_C1843( C594 C1843 ) C594_=_C1931( C594 C1931 ) C594_=_C2085( C594 C2085 ) C594_=_C2463( C594 C2463 ) C594_=_C2761( C594 C2761 ) C594_=_C2829( C594 C2829 ) \nC594_=_C3290( C594 C3290 ) C594_=_C3304( C594 C3304 ) C594_=_C3473( C594 C3473 ) C594_=_C3538( C594 C3538 ) C594_=_C3563( C594 C3563 ) C594_=_C3653( C594 C3653 ) \nC594_=_C3654( C594 C3654 ) C594_=_C3655( C594 C3655 ) C594_=_C3656( C594 C3656 ) C594_=_C3657( C594 C3657 ) C594_=_C3659( C594 C3659 ) C594_=_C3661( C594 C3661 ) \nC595_=_C596( C595 C596 ) C595_=_C597( C595 C597 ) C595_=_C598( C595 C598 ) C595_=_C600( C595 C600 ) C595_=_C601( C595 C601 ) C595_=_C1932( C595 C1932 ) \nC595_=_C2762( C595 C2762 ) C595_=_C3655( C595 C3655 ) C595_=_C3723( C595 C3723 ) C595_=_C3724( C595 C3724 ) C596_=_C597( C596 C597 ) C596_=_C598( C596 C598 ) \nC596_=_C600( C596 C600 ) C596_=_C601( C596 C601 ) C597_=_C598( C597 C598 ) C597_=_C600( C597 C600 ) C597_=_C601( C597 C601 ) C598_=_C600( C598 C600 ) \nC598_=_C601( C598 C601 ) C598_=_C999( C598 C999 ) C598_=_C1765( C598 C1765 ) C598_=_C1805( C598 C1805 ) C598_=_C1935( C598 C1935 ) C598_=_C2393( C598 C2393 ) \nC598_=_C2466( C598 C2466 ) C598_=_C2767( C598 C2767 ) C598_=_C2836( C598 C2836 ) C598_=_C3235( C598 C3235 ) C598_=_C3297( C598 C3297 ) C598_=_C3545( C598 C3545 ) \nC598_=_C3567( C598 C3567 ) C598_=_C3723( C598 C3723 ) C598_=_C3765( C598 C3765 ) C598_=_C3795( C598 C3795 ) C598_=_C4015( C598 C4015 ) C598_=_C4047( C598 C4047 ) \nC598_=_C4052( C598 C4052 ) C598_=_C4053( C598 C4053 ) C598_=_C4055( C598 C4055 ) C598_=_C4056( C598 C4056 ) C600_=_C601( C600 C601 ) C623_=_C1096( C623 C1096 ) \nC623_=_C1116( C623 C1116 ) C623_=_C1165( C623 C1165 ) C623_=_C1192( C623 C1192 ) C623_=_C1309( C623 C1309 ) C623_=_C1561( C623 C1561 ) C623_=_C1975( C623 C1975 ) \nC623_=_C2236( C623 C2236 ) C623_=_C2308( C623 C2308 ) C623_=_C2837( C623 C2837 ) C623_=_C3298( C623 C3298 ) C623_=_C3460( C623 C3460 ) C623_=_C3546( C623 C3546 ) \nC623_=_C3659( C623 C3659 ) C623_=_C3724( C623 C3724 ) C623_=_C3755( C623 C3755 ) C623_=_C3839( C623 C3839 ) C623_=_C3948( C623 C3948 ) C623_=_C3970( C623 C3970 ) \nC623_=_C4053( C623 C4053 ) C623_=_C4075( C623 C4075 ) C623_=_C4076( C623 C4076 ) C623_=_C4077( C623 C4077 ) C623_=_C4078( C623 C4078 ) C768_=_C1485( C768 C1485 ) \nC768_=_C1754( C768 C1754 )</w:t>
      </w:r>
    </w:p>
    <w:p>
      <w:pPr>
        <w:pStyle w:val="PreformattedText"/>
        <w:bidi w:val="0"/>
        <w:spacing w:before="0" w:after="0"/>
        <w:jc w:val="left"/>
        <w:rPr/>
      </w:pPr>
      <w:r>
        <w:rPr/>
        <w:t xml:space="preserve"> </w:t>
      </w:r>
      <w:r>
        <w:rPr/>
        <w:t>C768_=_C2315( C768 C2315 ) C768_=_C2355( C768 C2355 ) C768_=_C2753( C768 C2753 ) C768_=_C2754( C768 C2754 ) C768_=_C2755( C768 C2755 ) \nC768_=_C2756( C768 C2756 ) C768_=_C2757( C768 C2757 ) C768_=_C2758( C768 C2758 ) C768_=_C2759( C768 C2759 ) C768_=_C2760( C768 C2760 ) C768_=_C2761( C768 C2761 ) \nC768_=_C2762( C768 C2762 ) C768_=_C2763( C768 C2763 ) C768_=_C2764( C768 C2764 ) C768_=_C2765( C768 C2765 ) C768_=_C2766( C768 C2766 ) C768_=_C2767( C768 C2767 ) \nC768_=_C2768( C768 C2768 ) C768_=_C2770( C768 C2770 ) C768_=_C2771( C768 C2771 ) C768_=_C2772( C768 C2772 ) C838_=_C1001( C838 C1001 ) C838_=_C1428( C838 C1428 ) \nC838_=_C1723( C838 C1723 ) C838_=_C1769( C838 C1769 ) C838_=_C1937( C838 C1937 ) C838_=_C2395( C838 C2395 ) C838_=_C2467( C838 C2467 ) C838_=_C2704( C838 C2704 ) \nC838_=_C2803( C838 C2803 ) C838_=_C2854( C838 C2854 ) C838_=_C3047( C838 C3047 ) C838_=_C3174( C838 C3174 ) C838_=_C3572( C838 C3572 ) C838_=_C3603( C838 C3603 ) \nC838_=_C3635( C838 C3635 ) C838_=_C3785( C838 C3785 ) C838_=_C3822( C838 C3822 ) C838_=_C3882( C838 C3882 ) C838_=_C3963( C838 C3963 ) C838_=_C3984( C838 C3984 ) \nC838_=_C3992( C838 C3992 ) C838_=_C4030( C838 C4030 ) C838_=_C4100( C838 C4100 ) C838_=_C4101( C838 C4101 ) C981_=_C992( C981 C992 ) C981_=_C999( C981 C999 ) \nC981_=_C1001( C981 C1001 ) C981_=_C1614( C981 C1614 ) C981_=_C1748( C981 C1748 ) C981_=_C1897( C981 C1897 ) C981_=_C1920( C981 C1920 ) C981_=_C1921( C981 C1921 ) \nC981_=_C1922( C981 C1922 ) C981_=_C1923( C981 C1923 ) C981_=_C1925( C981 C1925 ) C981_=_C1926( C981 C1926 ) C981_=_C1927( C981 C1927 ) C981_=_C1928( C981 C1928 ) \nC981_=_C1929( C981 C1929 ) C981_=_C1930( C981 C1930 ) C981_=_C1931( C981 C1931 ) C981_=_C1932( C981 C1932 ) C981_=_C1933( C981 C1933 ) C981_=_C1934( C981 C1934 ) \nC981_=_C1935( C981 C1935 ) C981_=_C1937( C981 C1937 ) C981_=_C1938( C981 C1938 ) C981_=_C1939( C981 C1939 ) C992_=_C999( C992 C999 ) C992_=_C1001( C992 C1001 ) \nC992_=_C1369( C992 C1369 ) C992_=_C1758( C992 C1758 ) C992_=_C1843( C992 C1843 ) C992_=_C1931( C992 C1931 ) C992_=_C2085( C992 C2085 ) C992_=_C2463( C992 C2463 ) \nC992_=_C2761( C992 C2761 ) C992_=_C2829( C992 C2829 ) C992_=_C3290( C992 C3290 ) C992_=_C3304( C992 C3304 ) C992_=_C3473( C992 C3473 ) C992_=_C3538( C992 C3538 ) \nC992_=_C3563( C992 C3563 ) C992_=_C3653( C992 C3653 ) C992_=_C3654( C992 C3654 ) C992_=_C3655( C992 C3655 ) C992_=_C3656( C992 C3656 ) C992_=_C3657( C992 C3657 ) \nC992_=_C3659( C992 C3659 ) C992_=_C3661( C992 C3661 ) C999_=_C1001( C999 C1001 ) C999_=_C1765( C999 C1765 ) C999_=_C1805( C999 C1805 ) C999_=_C1935( C999 C1935 ) \nC999_=_C2393( C999 C2393 ) C999_=_C2466( C999 C2466 ) C999_=_C2767( C999 C2767 ) C999_=_C2836( C999 C2836 ) C999_=_C3235( C999 C3235 ) C999_=_C3297( C999 C3297 ) \nC999_=_C3545( C999 C3545 ) C999_=_C3567( C999 C3567 ) C999_=_C3723( C999 C3723 ) C999_=_C3765( C999 C3765 ) C999_=_C3795( C999 C3795 ) C999_=_C4015( C999 C4015 ) \nC999_=_C4047( C999 C4047 ) C999_=_C4052( C999 C4052 ) C999_=_C4053( C999 C4053 ) C999_=_C4055( C999 C4055 ) C999_=_C4056( C999 C4056 ) C1001_=_C1428( C1001 C1428 ) \nC1001_=_C1723( C1001 C1723 ) C1001_=_C1769( C1001 C1769 ) C1001_=_C1937( C1001 C1937 ) C1001_=_C2395( C1001 C2395 ) C1001_=_C2467( C1001 C2467 ) C1001_=_C2704( C1001 C2704 ) \nC1001_=_C2803( C1001 C2803 ) C1001_=_C2854( C1001 C2854 ) C1001_=_C3047( C1001 C3047 ) C1001_=_C3174( C1001 C3174 ) C1001_=_C3572( C1001 C3572 ) C1001_=_C3603( C1001 C3603 ) \nC1001_=_C3635( C1001 C3635 ) C1001_=_C3785( C1001 C3785 ) C1001_=_C3822( C1001 C3822 ) C1001_=_C3882( C1001 C3882 ) C1001_=_C3963( C1001 C3963 ) C1001_=_C3984( C1001 C3984 ) \nC1001_=_C3992( C1001 C3992 ) C1001_=_C4030( C1001 C4030 ) C1001_=_C4100( C1001 C4100 ) C1001_=_C4101( C1001 C4101 ) C1096_=_C1116( C1096 C1116 ) C1096_=_C1165( C1096 C1165 ) \nC1096_=_C1192( C1096 C1192 ) C1096_=_C1309( C1096 C1309 ) C1096_=_C1561( C1096 C1561 ) C1096_=_C1975( C1096 C1975 ) C1096_=_C2236( C1096 C2236 ) C1096_=_C2308( C1096 C2308 ) \nC1096_=_C2837( C1096 C2837 ) C1096_=_C3298( C1096 C3298 ) C1096_=_C3460( C1096 C3460 ) C1096_=_C3546( C1096 C3546 ) C1096_=_C3659( C1096 C3659 ) C1096_=_C3724( C1096 C3724 ) \nC1096_=_C3755( C1096 C3755 ) C1096_=_C3839( C1096 C3839 ) C1096_=_C3948( C1096 C3948 ) C1096_=_C3970( C1096 C3970 ) C1096_=_C4053( C1096 C4053 ) C1096_=_C4075( C1096 C4075 ) \nC1096_=_C4076( C1096 C4076 ) C1096_=_C4077( C1096 C4077 ) C1096_=_C4078( C1096 C4078 ) C1116_=_C1165( C1116 C1165 ) C1116_=_C1192( C1116 C1192 ) C1116_=_C1309( C1116 C1309 ) \nC1116_=_C1561( C1116 C1561 ) C1116_=_C1975( C1116 C1975 ) C1116_=_C2236( C1116 C2236 ) C1116_=_C2308( C1116 C2308 ) C1116_=_C2837( C1116 C2837 ) C1116_=_C3298( C1116 C3298 ) \nC1116_=_C3460( C1116 C3460 ) C1116_=_C3546( C1116 C3546 ) C1116_=_C3659( C1116 C3659 ) C1116_=_C3724( C1116 C3724 ) C1116_=_C3755( C1116 C3755 ) C1116_=_C3839( C1116 C3839 ) \nC1116_=_C3948( C1116 C3948 ) C1116_=_C3970( C1116 C3970 ) C1116_=_C4053( C1116 C4053 ) C1116_=_C4075( C1116 C4075 ) C1116_=_C4076( C1116 C4076 ) C1116_=_C4077( C1116 C4077 ) \nC1116_=_C4078( C1116 C4078 ) C1165_=_C1192( C1165 C1192 ) C1165_=_C1309( C1165 C1309 ) C1165_=_C1561( C1165 C1561 ) C1165_=_C1975( C1165 C1975 ) C1165_=_C2236( C1165 C2236 ) \nC1165_=_C2308( C1165 C2308 ) C1165_=_C2837( C1165 C2837 ) C1165_=_C3298( C1165 C3298 ) C1165_=_C3460( C1165 C3460 ) C1165_=_C3546( C1165 C3546 ) C1165_=_C3659( C1165 C3659 ) \nC1165_=_C3724( C1165 C3724 ) C1165_=_C3755( C1165 C3755 ) C1165_=_C3839( C1165 C3839 ) C1165_=_C3948( C1165 C3948 ) C1165_=_C3970( C1165 C3970 ) C1165_=_C4053( C1165 C4053 ) \nC1165_=_C4075( C1165 C4075 ) C1165_=_C4076( C1165 C4076 ) C1165_=_C4077( C1165 C4077 ) C1165_=_C4078( C1165 C4078 ) C1192_=_C1309( C1192 C1309 ) C1192_=_C1561( C1192 C1561 ) \nC1192_=_C1975( C1192 C1975 ) C1192_=_C2236( C1192 C2236 ) C1192_=_C2308( C1192 C2308 ) C1192_=_C2837( C1192 C2837 ) C1192_=_C3298( C1192 C3298 ) C1192_=_C3460( C1192 C3460 ) \nC1192_=_C3546( C1192 C3546 ) C1192_=_C3659( C1192 C3659 ) C1192_=_C3724( C1192 C3724 ) C1192_=_C3755( C1192 C3755 ) C1192_=_C3839( C1192 C3839 ) C1192_=_C3948( C1192 C3948 ) \nC1192_=_C3970( C1192 C3970 ) C1192_=_C4053( C1192 C4053 ) C1192_=_C4075( C1192 C4075 ) C1192_=_C4076( C1192 C4076 ) C1192_=_C4077( C1192 C4077 ) C1192_=_C4078( C1192 C4078 ) \nC1309_=_C1561( C1309 C1561 ) C1309_=_C1975( C1309 C1975 ) C1309_=_C2236( C1309 C2236 ) C1309_=_C2308( C1309 C2308 ) C1309_=_C2837( C1309 C2837 ) C1309_=_C3298( C1309 C3298 ) \nC1309_=_C3460( C1309 C3460 ) C1309_=_C3546( C1309 C3546 ) C1309_=_C3659( C1309 C3659 ) C1309_=_C3724( C1309 C3724 ) C1309_=_C3755( C1309 C3755 ) C1309_=_C3839( C1309 C3839 ) \nC1309_=_C3948( C1309 C3948 ) C1309_=_C3970( C1309 C3970 ) C1309_=_C4053( C1309 C4053 ) C1309_=_C4075( C1309 C4075 ) C1309_=_C4076( C1309 C4076 ) C1309_=_C4077( C1309 C4077 ) \nC1309_=_C4078( C1309 C4078 ) C1369_=_C1758( C1369 C1758 ) C1369_=_C1843( C1369 C1843 ) C1369_=_C1931( C1369 C1931 ) C1369_=_C2085( C1369 C2085 ) C1369_=_C2463( C1369 C2463 ) \nC1369_=_C2761( C1369 C2761 ) C1369_=_C2829( C1369 C2829 ) C1369_=_C3290( C1369 C3290 ) C1369_=_C3304( C1369 C3304 ) C1369_=_C3473( C1369 C3473 ) C1369_=_C3538( C1369 C3538 ) \nC1369_=_C3563( C1369 C3563 ) C1369_=_C3653( C1369 C3653 ) C1369_=_C3654( C1369 C3654 ) C1369_=_C3655( C1369 C3655 ) C1369_=_C3656( C1369 C3656 ) C1369_=_C3657( C1369 C3657 ) \nC1369_=_C3659( C1369 C3659 ) C1369_=_C3661( C1369 C3661 ) C1428_=_C1723( C1428 C1723 ) C1428_=_C1769( C1428 C1769 ) C1428_=_C1937( C1428 C1937 ) C1428_=_C2395( C1428 C2395 ) \nC1428_=_C2467( C1428 C2467 ) C1428_=_C2704( C1428 C2704 ) C1428_=_C2803( C1428 C2803 ) C1428_=_C2854( C1428 C2854 ) C1428_=_C3047( C1428 C3047 ) C1428_=_C3174( C1428 C3174 ) \nC1428_=_C3572( C1428 C3572 ) C1428_=_C3603( C1428 C3603 ) C1428_=_C3635( C1428 C3635 ) C1428_=_C3785( C1428 C3785 ) C1428_=_C3822( C1428 C3822 ) C1428_=_C3882( C1428 C3882 ) \nC1428_=_C3963( C1428 C3963 ) C1428_=_C3984( C1428 C3984 ) C1428_=_C3992( C1428 C3992 ) C1428_=_C4030( C1428 C4030 ) C1428_=_C4100( C1428 C4100 ) C1428_=_C4101( C1428 C4101 ) \nC1485_=_C1754( C1485 C1754 ) C1485_=_C2315( C1485 C2315 ) C1485_=_C2355( C1485 C2355 ) C1485_=_C2753( C1485 C2753 ) C1485_=_C2754( C1485 C2754 ) C1485_=_C2755( C1485 C2755 ) \nC1485_=_C2756( C1485 C2756 ) C1485_=_C2757( C1485 C2757 ) C1485_=_C2758( C1485 C2758 ) C1485_=_C2759( C1485 C2759 ) C1485_=_C2760( C1485 C2760 ) C1485_=_C2761( C1485 C2761 ) \nC1485_=_C2762( C1485 C2762 ) C1485_=_C2763( C1485 C2763 ) C1485_=_C2764( C1485 C2764 ) C1485_=_C2765( C1485 C2765 ) C1485_=_C2766( C1485 C2766 ) C1485_=_C2767( C1485 C2767 ) \nC1485_=_C2768( C1485 C2768 ) C1485_=_C2770( C1485 C2770 ) C1485_=_C2771( C1485 C2771 ) C1485_=_C2772( C1485 C2772 ) C1561_=_C1975( C1561 C1975 ) C1561_=_C2236( C1561 C2236 ) \nC1561_=_C2308( C1561 C2308 ) C1561_=_C2837( C1561 C2837 ) C1561_=_C3298( C1561 C3298 ) C1561_=_C3460( C1561 C3460 ) C1561_=_C3546( C1561 C3546 ) C1561_=_C3659( C1561 C3659 ) \nC1561_=_C3724( C1561 C3724 ) C1561_=_C3755( C1561 C3755 ) C1561_=_C3839( C1561 C3839 ) C1561_=_C3948( C1561 C3948 ) C1561_=_C3970( C1561 C3970 ) C1561_=_C4053( C1561 C4053 ) \nC1561_=_C4075( C1561 C4075 ) C1561_=_C4076( C1561 C4076 ) C1561_=_C4077( C1561 C4077 ) C1561_=_C4078( C1561 C4078 ) C1614_=_C1748( C1614 C1748 ) C1614_=_C1897( C1614 C1897 ) \nC1614_=_C1920( C1614 C1920 ) C1614_=_C1921( C1614 C1921 ) C1614_=_C1922( C1614 C1922 ) C1614_=_C1923( C1614 C1923 ) C1614_=_C1925( C1614 C1925 ) C1614_=_C1926( C1614 C1926 ) \nC1614_=_C1927( C1614 C1927 ) C1614_=_C1928( C1614 C1928 ) C1614_=_C1929( C1614 C1929 ) C1614_=_C1930( C1614 C1930 ) C1614_=_C1931( C1614 C1931 ) C1614_=_C1932( C1614 C1932 ) \nC1614_=_C1933( C1614 C1933 ) C1614_=_C1934( C1614 C1934 ) C1614_=_C1935( C1614 C1935 ) C1614_=_C1937( C1614 C1937 ) C1614_=_C1938( C1614 C1938 ) C1614_=_C1939( C1614 C1939 ) \nC1723_=_C1769( C1723 C1769 ) C1723_=_C1937( C1723 C1937 ) C1723_=_C2395( C1723 C2395 ) C1723_=_C2467( C1723 C2467 ) C1723_=_C2704(</w:t>
      </w:r>
    </w:p>
    <w:p>
      <w:pPr>
        <w:pStyle w:val="PreformattedText"/>
        <w:bidi w:val="0"/>
        <w:spacing w:before="0" w:after="0"/>
        <w:jc w:val="left"/>
        <w:rPr/>
      </w:pPr>
      <w:r>
        <w:rPr/>
        <w:t xml:space="preserve"> </w:t>
      </w:r>
      <w:r>
        <w:rPr/>
        <w:t>C1723 C2704 ) C1723_=_C2803( C1723 C2803 ) \nC1723_=_C2854( C1723 C2854 ) C1723_=_C3047( C1723 C3047 ) C1723_=_C3174( C1723 C3174 ) C1723_=_C3572( C1723 C3572 ) C1723_=_C3603( C1723 C3603 ) C1723_=_C3635( C1723 C3635 ) \nC1723_=_C3785( C1723 C3785 ) C1723_=_C3822( C1723 C3822 ) C1723_=_C3882( C1723 C3882 ) C1723_=_C3963( C1723 C3963 ) C1723_=_C3984( C1723 C3984 ) C1723_=_C3992( C1723 C3992 ) \nC1723_=_C4030( C1723 C4030 ) C1723_=_C4100( C1723 C4100 ) C1723_=_C4101( C1723 C4101 ) C1748_=_C1754( C1748 C1754 ) C1748_=_C1758( C1748 C1758 ) C1748_=_C1765( C1748 C1765 ) \nC1748_=_C1769( C1748 C1769 ) C1748_=_C1897( C1748 C1897 ) C1748_=_C1920( C1748 C1920 ) C1748_=_C1921( C1748 C1921 ) C1748_=_C1922( C1748 C1922 ) C1748_=_C1923( C1748 C1923 ) \nC1748_=_C1925( C1748 C1925 ) C1748_=_C1926( C1748 C1926 ) C1748_=_C1927( C1748 C1927 ) C1748_=_C1928( C1748 C1928 ) C1748_=_C1929( C1748 C1929 ) C1748_=_C1930( C1748 C1930 ) \nC1748_=_C1931( C1748 C1931 ) C1748_=_C1932( C1748 C1932 ) C1748_=_C1933( C1748 C1933 ) C1748_=_C1934( C1748 C1934 ) C1748_=_C1935( C1748 C1935 ) C1748_=_C1937( C1748 C1937 ) \nC1748_=_C1938( C1748 C1938 ) C1748_=_C1939( C1748 C1939 ) C1754_=_C1758( C1754 C1758 ) C1754_=_C1765( C1754 C1765 ) C1754_=_C1769( C1754 C1769 ) C1754_=_C2315( C1754 C2315 ) \nC1754_=_C2355( C1754 C2355 ) C1754_=_C2753( C1754 C2753 ) C1754_=_C2754( C1754 C2754 ) C1754_=_C2755( C1754 C2755 ) C1754_=_C2756( C1754 C2756 ) C1754_=_C2757( C1754 C2757 ) \nC1754_=_C2758( C1754 C2758 ) C1754_=_C2759( C1754 C2759 ) C1754_=_C2760( C1754 C2760 ) C1754_=_C2761( C1754 C2761 ) C1754_=_C2762( C1754 C2762 ) C1754_=_C2763( C1754 C2763 ) \nC1754_=_C2764( C1754 C2764 ) C1754_=_C2765( C1754 C2765 ) C1754_=_C2766( C1754 C2766 ) C1754_=_C2767( C1754 C2767 ) C1754_=_C2768( C1754 C2768 ) C1754_=_C2770( C1754 C2770 ) \nC1754_=_C2771( C1754 C2771 ) C1754_=_C2772( C1754 C2772 ) C1758_=_C1765( C1758 C1765 ) C1758_=_C1769( C1758 C1769 ) C1758_=_C1843( C1758 C1843 ) C1758_=_C1931( C1758 C1931 ) \nC1758_=_C2085( C1758 C2085 ) C1758_=_C2463( C1758 C2463 ) C1758_=_C2761( C1758 C2761 ) C1758_=_C2829( C1758 C2829 ) C1758_=_C3290( C1758 C3290 ) C1758_=_C3304( C1758 C3304 ) \nC1758_=_C3473( C1758 C3473 ) C1758_=_C3538( C1758 C3538 ) C1758_=_C3563( C1758 C3563 ) C1758_=_C3653( C1758 C3653 ) C1758_=_C3654( C1758 C3654 ) C1758_=_C3655( C1758 C3655 ) \nC1758_=_C3656( C1758 C3656 ) C1758_=_C3657( C1758 C3657 ) C1758_=_C3659( C1758 C3659 ) C1758_=_C3661( C1758 C3661 ) C1765_=_C1769( C1765 C1769 ) C1765_=_C1805( C1765 C1805 ) \nC1765_=_C1935( C1765 C1935 ) C1765_=_C2393( C1765 C2393 ) C1765_=_C2466( C1765 C2466 ) C1765_=_C2767( C1765 C2767 ) C1765_=_C2836( C1765 C2836 ) C1765_=_C3235( C1765 C3235 ) \nC1765_=_C3297( C1765 C3297 ) C1765_=_C3545( C1765 C3545 ) C1765_=_C3567( C1765 C3567 ) C1765_=_C3723( C1765 C3723 ) C1765_=_C3765( C1765 C3765 ) C1765_=_C3795( C1765 C3795 ) \nC1765_=_C4015( C1765 C4015 ) C1765_=_C4047( C1765 C4047 ) C1765_=_C4052( C1765 C4052 ) C1765_=_C4053( C1765 C4053 ) C1765_=_C4055( C1765 C4055 ) C1765_=_C4056( C1765 C4056 ) \nC1769_=_C1937( C1769 C1937 ) C1769_=_C2395( C1769 C2395 ) C1769_=_C2467( C1769 C2467 ) C1769_=_C2704( C1769 C2704 ) C1769_=_C2803( C1769 C2803 ) C1769_=_C2854( C1769 C2854 ) \nC1769_=_C3047( C1769 C3047 ) C1769_=_C3174( C1769 C3174 ) C1769_=_C3572( C1769 C3572 ) C1769_=_C3603( C1769 C3603 ) C1769_=_C3635( C1769 C3635 ) C1769_=_C3785( C1769 C3785 ) \nC1769_=_C3822( C1769 C3822 ) C1769_=_C3882( C1769 C3882 ) C1769_=_C3963( C1769 C3963 ) C1769_=_C3984( C1769 C3984 ) C1769_=_C3992( C1769 C3992 ) C1769_=_C4030( C1769 C4030 ) \nC1769_=_C4100( C1769 C4100 ) C1769_=_C4101( C1769 C4101 ) C1805_=_C1935( C1805 C1935 ) C1805_=_C2393( C1805 C2393 ) C1805_=_C2466( C1805 C2466 ) C1805_=_C2767( C1805 C2767 ) \nC1805_=_C2836( C1805 C2836 ) C1805_=_C3235( C1805 C3235 ) C1805_=_C3297( C1805 C3297 ) C1805_=_C3545( C1805 C3545 ) C1805_=_C3567( C1805 C3567 ) C1805_=_C3723( C1805 C3723 ) \nC1805_=_C3765( C1805 C3765 ) C1805_=_C3795( C1805 C3795 ) C1805_=_C4015( C1805 C4015 ) C1805_=_C4047( C1805 C4047 ) C1805_=_C4052( C1805 C4052 ) C1805_=_C4053( C1805 C4053 ) \nC1805_=_C4055( C1805 C4055 ) C1805_=_C4056( C1805 C4056 ) C1843_=_C1931( C1843 C1931 ) C1843_=_C2085( C1843 C2085 ) C1843_=_C2463( C1843 C2463 ) C1843_=_C2761( C1843 C2761 ) \nC1843_=_C2829( C1843 C2829 ) C1843_=_C3290( C1843 C3290 ) C1843_=_C3304( C1843 C3304 ) C1843_=_C3473( C1843 C3473 ) C1843_=_C3538( C1843 C3538 ) C1843_=_C3563( C1843 C3563 ) \nC1843_=_C3653( C1843 C3653 ) C1843_=_C3654( C1843 C3654 ) C1843_=_C3655( C1843 C3655 ) C1843_=_C3656( C1843 C3656 ) C1843_=_C3657( C1843 C3657 ) C1843_=_C3659( C1843 C3659 ) \nC1843_=_C3661( C1843 C3661 ) C1897_=_C1920( C1897 C1920 ) C1897_=_C1921( C1897 C1921 ) C1897_=_C1922( C1897 C1922 ) C1897_=_C1923( C1897 C1923 ) C1897_=_C1925( C1897 C1925 ) \nC1897_=_C1926( C1897 C1926 ) C1897_=_C1927( C1897 C1927 ) C1897_=_C1928( C1897 C1928 ) C1897_=_C1929( C1897 C1929 ) C1897_=_C1930( C1897 C1930 ) C1897_=_C1931( C1897 C1931 ) \nC1897_=_C1932( C1897 C1932 ) C1897_=_C1933( C1897 C1933 ) C1897_=_C1934( C1897 C1934 ) C1897_=_C1935( C1897 C1935 ) C1897_=_C1937( C1897 C1937 ) C1897_=_C1938( C1897 C1938 ) \nC1897_=_C1939( C1897 C1939 ) C1920_=_C1921( C1920 C1921 ) C1920_=_C1922( C1920 C1922 ) C1920_=_C1923( C1920 C1923 ) C1920_=_C1925( C1920 C1925 ) C1920_=_C1926( C1920 C1926 ) \nC1920_=_C1927( C1920 C1927 ) C1920_=_C1928( C1920 C1928 ) C1920_=_C1929( C1920 C1929 ) C1920_=_C1930( C1920 C1930 ) C1920_=_C1931( C1920 C1931 ) C1920_=_C1932( C1920 C1932 ) \nC1920_=_C1933( C1920 C1933 ) C1920_=_C1934( C1920 C1934 ) C1920_=_C1935( C1920 C1935 ) C1920_=_C1937( C1920 C1937 ) C1920_=_C1938( C1920 C1938 ) C1920_=_C1939( C1920 C1939 ) \nC1921_=_C1922( C1921 C1922 ) C1921_=_C1923( C1921 C1923 ) C1921_=_C1925( C1921 C1925 ) C1921_=_C1926( C1921 C1926 ) C1921_=_C1927( C1921 C1927 ) C1921_=_C1928( C1921 C1928 ) \nC1921_=_C1929( C1921 C1929 ) C1921_=_C1930( C1921 C1930 ) C1921_=_C1931( C1921 C1931 ) C1921_=_C1932( C1921 C1932 ) C1921_=_C1933( C1921 C1933 ) C1921_=_C1934( C1921 C1934 ) \nC1921_=_C1935( C1921 C1935 ) C1921_=_C1937( C1921 C1937 ) C1921_=_C1938( C1921 C1938 ) C1921_=_C1939( C1921 C1939 ) C1921_=_C2355( C1921 C2355 ) C1922_=_C1923( C1922 C1923 ) \nC1922_=_C1925( C1922 C1925 ) C1922_=_C1926( C1922 C1926 ) C1922_=_C1927( C1922 C1927 ) C1922_=_C1928( C1922 C1928 ) C1922_=_C1929( C1922 C1929 ) C1922_=_C1930( C1922 C1930 ) \nC1922_=_C1931( C1922 C1931 ) C1922_=_C1932( C1922 C1932 ) C1922_=_C1933( C1922 C1933 ) C1922_=_C1934( C1922 C1934 ) C1922_=_C1935( C1922 C1935 ) C1922_=_C1937( C1922 C1937 ) \nC1922_=_C1938( C1922 C1938 ) C1922_=_C1939( C1922 C1939 ) C1922_=_C2463( C1922 C2463 ) C1922_=_C2466( C1922 C2466 ) C1922_=_C2467( C1922 C2467 ) C1923_=_C1925( C1923 C1925 ) \nC1923_=_C1926( C1923 C1926 ) C1923_=_C1927( C1923 C1927 ) C1923_=_C1928( C1923 C1928 ) C1923_=_C1929( C1923 C1929 ) C1923_=_C1930( C1923 C1930 ) C1923_=_C1931( C1923 C1931 ) \nC1923_=_C1932( C1923 C1932 ) C1923_=_C1933( C1923 C1933 ) C1923_=_C1934( C1923 C1934 ) C1923_=_C1935( C1923 C1935 ) C1923_=_C1937( C1923 C1937 ) C1923_=_C1938( C1923 C1938 ) \nC1923_=_C1939( C1923 C1939 ) C1925_=_C1926( C1925 C1926 ) C1925_=_C1927( C1925 C1927 ) C1925_=_C1928( C1925 C1928 ) C1925_=_C1929( C1925 C1929 ) C1925_=_C1930( C1925 C1930 ) \nC1925_=_C1931( C1925 C1931 ) C1925_=_C1932( C1925 C1932 ) C1925_=_C1933( C1925 C1933 ) C1925_=_C1934( C1925 C1934 ) C1925_=_C1935( C1925 C1935 ) C1925_=_C1937( C1925 C1937 ) \nC1925_=_C1938( C1925 C1938 ) C1925_=_C1939( C1925 C1939 ) C1925_=_C2754( C1925 C2754 ) C1925_=_C2829( C1925 C2829 ) C1925_=_C2836( C1925 C2836 ) C1925_=_C2837( C1925 C2837 ) \nC1926_=_C1927( C1926 C1927 ) C1926_=_C1928( C1926 C1928 ) C1926_=_C1929( C1926 C1929 ) C1926_=_C1930( C1926 C1930 ) C1926_=_C1931( C1926 C1931 ) C1926_=_C1932( C1926 C1932 ) \nC1926_=_C1933( C1926 C1933 ) C1926_=_C1934( C1926 C1934 ) C1926_=_C1935( C1926 C1935 ) C1926_=_C1937( C1926 C1937 ) C1926_=_C1938( C1926 C1938 ) C1926_=_C1939( C1926 C1939 ) \nC1927_=_C1928( C1927 C1928 ) C1927_=_C1929( C1927 C1929 ) C1927_=_C1930( C1927 C1930 ) C1927_=_C1931( C1927 C1931 ) C1927_=_C1932( C1927 C1932 ) C1927_=_C1933( C1927 C1933 ) \nC1927_=_C1934( C1927 C1934 ) C1927_=_C1935( C1927 C1935 ) C1927_=_C1937( C1927 C1937 ) C1927_=_C1938( C1927 C1938 ) C1927_=_C1939( C1927 C1939 ) C1928_=_C1929( C1928 C1929 ) \nC1928_=_C1930( C1928 C1930 ) C1928_=_C1931( C1928 C1931 ) C1928_=_C1932( C1928 C1932 ) C1928_=_C1933( C1928 C1933 ) C1928_=_C1934( C1928 C1934 ) C1928_=_C1935( C1928 C1935 ) \nC1928_=_C1937( C1928 C1937 ) C1928_=_C1938( C1928 C1938 ) C1928_=_C1939( C1928 C1939 ) C1928_=_C2757( C1928 C2757 ) C1928_=_C3290( C1928 C3290 ) C1928_=_C3297( C1928 C3297 ) \nC1928_=_C3298( C1928 C3298 ) C1929_=_C1930( C1929 C1930 ) C1929_=_C1931( C1929 C1931 ) C1929_=_C1932( C1929 C1932 ) C1929_=_C1933( C1929 C1933 ) C1929_=_C1934( C1929 C1934 ) \nC1929_=_C1935( C1929 C1935 ) C1929_=_C1937( C1929 C1937 ) C1929_=_C1938( C1929 C1938 ) C1929_=_C1939( C1929 C1939 ) C1929_=_C2759( C1929 C2759 ) C1929_=_C3538( C1929 C3538 ) \nC1929_=_C3545( C1929 C3545 ) C1929_=_C3546( C1929 C3546 ) C1930_=_C1931( C1930 C1931 ) C1930_=_C1932( C1930 C1932 ) C1930_=_C1933( C1930 C1933 ) C1930_=_C1934( C1930 C1934 ) \nC1930_=_C1935( C1930 C1935 ) C1930_=_C1937( C1930 C1937 ) C1930_=_C1938( C1930 C1938 ) C1930_=_C1939( C1930 C1939 ) C1930_=_C3563( C1930 C3563 ) C1930_=_C3567( C1930 C3567 ) \nC1930_=_C3572( C1930 C3572 ) C1931_=_C1932( C1931 C1932 ) C1931_=_C1933( C1931 C1933 ) C1931_=_C1934( C1931 C1934 ) C1931_=_C1935( C1931 C1935 ) C1931_=_C1937( C1931 C1937 ) \nC1931_=_C1938( C1931 C1938 ) C1931_=_C1939( C1931 C1939 ) C1931_=_C2085( C1931 C2085 ) C1931_=_C2463( C1931 C2463 ) C1931_=_C2761( C1931 C2761 ) C1931_=_C2829( C1931 C2829 ) \nC1931_=_C3290( C1931 C3290 ) C1931_=_C3304( C1931 C3304 ) C1931_=_C3473( C1931 C3473 ) C1931_=_C3538( C1931 C3538 ) C1931_=_C3563( C1931 C3563 ) C1931_=_C3653( C1931 C3653 ) \nC1931_=_C3654(</w:t>
      </w:r>
    </w:p>
    <w:p>
      <w:pPr>
        <w:pStyle w:val="PreformattedText"/>
        <w:bidi w:val="0"/>
        <w:spacing w:before="0" w:after="0"/>
        <w:jc w:val="left"/>
        <w:rPr/>
      </w:pPr>
      <w:r>
        <w:rPr/>
        <w:t xml:space="preserve"> </w:t>
      </w:r>
      <w:r>
        <w:rPr/>
        <w:t>C1931 C3654 ) C1931_=_C3655( C1931 C3655 ) C1931_=_C3656( C1931 C3656 ) C1931_=_C3657( C1931 C3657 ) C1931_=_C3659( C1931 C3659 ) C1931_=_C3661( C1931 C3661 ) \nC1932_=_C1933( C1932 C1933 ) C1932_=_C1934( C1932 C1934 ) C1932_=_C1935( C1932 C1935 ) C1932_=_C1937( C1932 C1937 ) C1932_=_C1938( C1932 C1938 ) C1932_=_C1939( C1932 C1939 ) \nC1932_=_C2762( C1932 C2762 ) C1932_=_C3655( C1932 C3655 ) C1932_=_C3723( C1932 C3723 ) C1932_=_C3724( C1932 C3724 ) C1933_=_C1934( C1933 C1934 ) C1933_=_C1935( C1933 C1935 ) \nC1933_=_C1937( C1933 C1937 ) C1933_=_C1938( C1933 C1938 ) C1933_=_C1939( C1933 C1939 ) C1934_=_C1935( C1934 C1935 ) C1934_=_C1937( C1934 C1937 ) C1934_=_C1938( C1934 C1938 ) \nC1934_=_C1939( C1934 C1939 ) C1935_=_C1937( C1935 C1937 ) C1935_=_C1938( C1935 C1938 ) C1935_=_C1939( C1935 C1939 ) C1935_=_C2393( C1935 C2393 ) C1935_=_C2466( C1935 C2466 ) \nC1935_=_C2767( C1935 C2767 ) C1935_=_C2836( C1935 C2836 ) C1935_=_C3235( C1935 C3235 ) C1935_=_C3297( C1935 C3297 ) C1935_=_C3545( C1935 C3545 ) C1935_=_C3567( C1935 C3567 ) \nC1935_=_C3723( C1935 C3723 ) C1935_=_C3765( C1935 C3765 ) C1935_=_C3795( C1935 C3795 ) C1935_=_C4015( C1935 C4015 ) C1935_=_C4047( C1935 C4047 ) C1935_=_C4052( C1935 C4052 ) \nC1935_=_C4053( C1935 C4053 ) C1935_=_C4055( C1935 C4055 ) C1935_=_C4056( C1935 C4056 ) C1937_=_C1938( C1937 C1938 ) C1937_=_C1939( C1937 C1939 ) C1937_=_C2395( C1937 C2395 ) \nC1937_=_C2467( C1937 C2467 ) C1937_=_C2704( C1937 C2704 ) C1937_=_C2803( C1937 C2803 ) C1937_=_C2854( C1937 C2854 ) C1937_=_C3047( C1937 C3047 ) C1937_=_C3174( C1937 C3174 ) \nC1937_=_C3572( C1937 C3572 ) C1937_=_C3603( C1937 C3603 ) C1937_=_C3635( C1937 C3635 ) C1937_=_C3785( C1937 C3785 ) C1937_=_C3822( C1937 C3822 ) C1937_=_C3882( C1937 C3882 ) \nC1937_=_C3963( C1937 C3963 ) C1937_=_C3984( C1937 C3984 ) C1937_=_C3992( C1937 C3992 ) C1937_=_C4030( C1937 C4030 ) C1937_=_C4100( C1937 C4100 ) C1937_=_C4101( C1937 C4101 ) \nC1938_=_C1939( C1938 C1939 ) C1939_=_C3661( C1939 C3661 ) C1939_=_C4056( C1939 C4056 ) C1939_=_C4100( C1939 C4100 ) C1975_=_C2236( C1975 C2236 ) C1975_=_C2308( C1975 C2308 ) \nC1975_=_C2837( C1975 C2837 ) C1975_=_C3298( C1975 C3298 ) C1975_=_C3460( C1975 C3460 ) C1975_=_C3546( C1975 C3546 ) C1975_=_C3659( C1975 C3659 ) C1975_=_C3724( C1975 C3724 ) \nC1975_=_C3755( C1975 C3755 ) C1975_=_C3839( C1975 C3839 ) C1975_=_C3948( C1975 C3948 ) C1975_=_C3970( C1975 C3970 ) C1975_=_C4053( C1975 C4053 ) C1975_=_C4075( C1975 C4075 ) \nC1975_=_C4076( C1975 C4076 ) C1975_=_C4077( C1975 C4077 ) C1975_=_C4078( C1975 C4078 ) C2085_=_C2463( C2085 C2463 ) C2085_=_C2761( C2085 C2761 ) C2085_=_C2829( C2085 C2829 ) \nC2085_=_C3290( C2085 C3290 ) C2085_=_C3304( C2085 C3304 ) C2085_=_C3473( C2085 C3473 ) C2085_=_C3538( C2085 C3538 ) C2085_=_C3563( C2085 C3563 ) C2085_=_C3653( C2085 C3653 ) \nC2085_=_C3654( C2085 C3654 ) C2085_=_C3655( C2085 C3655 ) C2085_=_C3656( C2085 C3656 ) C2085_=_C3657( C2085 C3657 ) C2085_=_C3659( C2085 C3659 ) C2085_=_C3661( C2085 C3661 ) \nC2236_=_C2308( C2236 C2308 ) C2236_=_C2837( C2236 C2837 ) C2236_=_C3298( C2236 C3298 ) C2236_=_C3460( C2236 C3460 ) C2236_=_C3546( C2236 C3546 ) C2236_=_C3659( C2236 C3659 ) \nC2236_=_C3724( C2236 C3724 ) C2236_=_C3755( C2236 C3755 ) C2236_=_C3839( C2236 C3839 ) C2236_=_C3948( C2236 C3948 ) C2236_=_C3970( C2236 C3970 ) C2236_=_C4053( C2236 C4053 ) \nC2236_=_C4075( C2236 C4075 ) C2236_=_C4076( C2236 C4076 ) C2236_=_C4077( C2236 C4077 ) C2236_=_C4078( C2236 C4078 ) C2308_=_C2837( C2308 C2837 ) C2308_=_C3298( C2308 C3298 ) \nC2308_=_C3460( C2308 C3460 ) C2308_=_C3546( C2308 C3546 ) C2308_=_C3659( C2308 C3659 ) C2308_=_C3724( C2308 C3724 ) C2308_=_C3755( C2308 C3755 ) C2308_=_C3839( C2308 C3839 ) \nC2308_=_C3948( C2308 C3948 ) C2308_=_C3970( C2308 C3970 ) C2308_=_C4053( C2308 C4053 ) C2308_=_C4075( C2308 C4075 ) C2308_=_C4076( C2308 C4076 ) C2308_=_C4077( C2308 C4077 ) \nC2308_=_C4078( C2308 C4078 ) C2315_=_C2355( C2315 C2355 ) C2315_=_C2753( C2315 C2753 ) C2315_=_C2754( C2315 C2754 ) C2315_=_C2755( C2315 C2755 ) C2315_=_C2756( C2315 C2756 ) \nC2315_=_C2757( C2315 C2757 ) C2315_=_C2758( C2315 C2758 ) C2315_=_C2759( C2315 C2759 ) C2315_=_C2760( C2315 C2760 ) C2315_=_C2761( C2315 C2761 ) C2315_=_C2762( C2315 C2762 ) \nC2315_=_C2763( C2315 C2763 ) C2315_=_C2764( C2315 C2764 ) C2315_=_C2765( C2315 C2765 ) C2315_=_C2766( C2315 C2766 ) C2315_=_C2767( C2315 C2767 ) C2315_=_C2768( C2315 C2768 ) \nC2315_=_C2770( C2315 C2770 ) C2315_=_C2771( C2315 C2771 ) C2315_=_C2772( C2315 C2772 ) C2355_=_C2753( C2355 C2753 ) C2355_=_C2754( C2355 C2754 ) C2355_=_C2755( C2355 C2755 ) \nC2355_=_C2756( C2355 C2756 ) C2355_=_C2757( C2355 C2757 ) C2355_=_C2758( C2355 C2758 ) C2355_=_C2759( C2355 C2759 ) C2355_=_C2760( C2355 C2760 ) C2355_=_C2761( C2355 C2761 ) \nC2355_=_C2762( C2355 C2762 ) C2355_=_C2763( C2355 C2763 ) C2355_=_C2764( C2355 C2764 ) C2355_=_C2765( C2355 C2765 ) C2355_=_C2766( C2355 C2766 ) C2355_=_C2767( C2355 C2767 ) \nC2355_=_C2768( C2355 C2768 ) C2355_=_C2770( C2355 C2770 ) C2355_=_C2771( C2355 C2771 ) C2355_=_C2772( C2355 C2772 ) C2393_=_C2395( C2393 C2395 ) C2393_=_C2466( C2393 C2466 ) \nC2393_=_C2767( C2393 C2767 ) C2393_=_C2836( C2393 C2836 ) C2393_=_C3235( C2393 C3235 ) C2393_=_C3297( C2393 C3297 ) C2393_=_C3545( C2393 C3545 ) C2393_=_C3567( C2393 C3567 ) \nC2393_=_C3723( C2393 C3723 ) C2393_=_C3765( C2393 C3765 ) C2393_=_C3795( C2393 C3795 ) C2393_=_C4015( C2393 C4015 ) C2393_=_C4047( C2393 C4047 ) C2393_=_C4052( C2393 C4052 ) \nC2393_=_C4053( C2393 C4053 ) C2393_=_C4055( C2393 C4055 ) C2393_=_C4056( C2393 C4056 ) C2395_=_C2467( C2395 C2467 ) C2395_=_C2704( C2395 C2704 ) C2395_=_C2803( C2395 C2803 ) \nC2395_=_C2854( C2395 C2854 ) C2395_=_C3047( C2395 C3047 ) C2395_=_C3174( C2395 C3174 ) C2395_=_C3572( C2395 C3572 ) C2395_=_C3603( C2395 C3603 ) C2395_=_C3635( C2395 C3635 ) \nC2395_=_C3785( C2395 C3785 ) C2395_=_C3822( C2395 C3822 ) C2395_=_C3882( C2395 C3882 ) C2395_=_C3963( C2395 C3963 ) C2395_=_C3984( C2395 C3984 ) C2395_=_C3992( C2395 C3992 ) \nC2395_=_C4030( C2395 C4030 ) C2395_=_C4100( C2395 C4100 ) C2395_=_C4101( C2395 C4101 ) C2463_=_C2466( C2463 C2466 ) C2463_=_C2467( C2463 C2467 ) C2463_=_C2761( C2463 C2761 ) \nC2463_=_C2829( C2463 C2829 ) C2463_=_C3290( C2463 C3290 ) C2463_=_C3304( C2463 C3304 ) C2463_=_C3473( C2463 C3473 ) C2463_=_C3538( C2463 C3538 ) C2463_=_C3563( C2463 C3563 ) \nC2463_=_C3653( C2463 C3653 ) C2463_=_C3654( C2463 C3654 ) C2463_=_C3655( C2463 C3655 ) C2463_=_C3656( C2463 C3656 ) C2463_=_C3657( C2463 C3657 ) C2463_=_C3659( C2463 C3659 ) \nC2463_=_C3661( C2463 C3661 ) C2466_=_C2467( C2466 C2467 ) C2466_=_C2767( C2466 C2767 ) C2466_=_C2836( C2466 C2836 ) C2466_=_C3235( C2466 C3235 ) C2466_=_C3297( C2466 C3297 ) \nC2466_=_C3545( C2466 C3545 ) C2466_=_C3567( C2466 C3567 ) C2466_=_C3723( C2466 C3723 ) C2466_=_C3765( C2466 C3765 ) C2466_=_C3795( C2466 C3795 ) C2466_=_C4015( C2466 C4015 ) \nC2466_=_C4047( C2466 C4047 ) C2466_=_C4052( C2466 C4052 ) C2466_=_C4053( C2466 C4053 ) C2466_=_C4055( C2466 C4055 ) C2466_=_C4056( C2466 C4056 ) C2467_=_C2704( C2467 C2704 ) \nC2467_=_C2803( C2467 C2803 ) C2467_=_C2854( C2467 C2854 ) C2467_=_C3047( C2467 C3047 ) C2467_=_C3174( C2467 C3174 ) C2467_=_C3572( C2467 C3572 ) C2467_=_C3603( C2467 C3603 ) \nC2467_=_C3635( C2467 C3635 ) C2467_=_C3785( C2467 C3785 ) C2467_=_C3822( C2467 C3822 ) C2467_=_C3882( C2467 C3882 ) C2467_=_C3963( C2467 C3963 ) C2467_=_C3984( C2467 C3984 ) \nC2467_=_C3992( C2467 C3992 ) C2467_=_C4030( C2467 C4030 ) C2467_=_C4100( C2467 C4100 ) C2467_=_C4101( C2467 C4101 ) C2704_=_C2803( C2704 C2803 ) C2704_=_C2854( C2704 C2854 ) \nC2704_=_C3047( C2704 C3047 ) C2704_=_C3174( C2704 C3174 ) C2704_=_C3572( C2704 C3572 ) C2704_=_C3603( C2704 C3603 ) C2704_=_C3635( C2704 C3635 ) C2704_=_C3785( C2704 C3785 ) \nC2704_=_C3822( C2704 C3822 ) C2704_=_C3882( C2704 C3882 ) C2704_=_C3963( C2704 C3963 ) C2704_=_C3984( C2704 C3984 ) C2704_=_C3992( C2704 C3992 ) C2704_=_C4030( C2704 C4030 ) \nC2704_=_C4100( C2704 C4100 ) C2704_=_C4101( C2704 C4101 ) C2753_=_C2754( C2753 C2754 ) C2753_=_C2755( C2753 C2755 ) C2753_=_C2756( C2753 C2756 ) C2753_=_C2757( C2753 C2757 ) \nC2753_=_C2758( C2753 C2758 ) C2753_=_C2759( C2753 C2759 ) C2753_=_C2760( C2753 C2760 ) C2753_=_C2761( C2753 C2761 ) C2753_=_C2762( C2753 C2762 ) C2753_=_C2763( C2753 C2763 ) \nC2753_=_C2764( C2753 C2764 ) C2753_=_C2765( C2753 C2765 ) C2753_=_C2766( C2753 C2766 ) C2753_=_C2767( C2753 C2767 ) C2753_=_C2768( C2753 C2768 ) C2753_=_C2770( C2753 C2770 ) \nC2753_=_C2771( C2753 C2771 ) C2753_=_C2772( C2753 C2772 ) C2753_=_C2803( C2753 C2803 ) C2754_=_C2755( C2754 C2755 ) C2754_=_C2756( C2754 C2756 ) C2754_=_C2757( C2754 C2757 ) \nC2754_=_C2758( C2754 C2758 ) C2754_=_C2759( C2754 C2759 ) C2754_=_C2760( C2754 C2760 ) C2754_=_C2761( C2754 C2761 ) C2754_=_C2762( C2754 C2762 ) C2754_=_C2763( C2754 C2763 ) \nC2754_=_C2764( C2754 C2764 ) C2754_=_C2765( C2754 C2765 ) C2754_=_C2766( C2754 C2766 ) C2754_=_C2767( C2754 C2767 ) C2754_=_C2768( C2754 C2768 ) C2754_=_C2770( C2754 C2770 ) \nC2754_=_C2771( C2754 C2771 ) C2754_=_C2772( C2754 C2772 ) C2754_=_C2829( C2754 C2829 ) C2754_=_C2836( C2754 C2836 ) C2754_=_C2837( C2754 C2837 ) C2755_=_C2756( C2755 C2756 ) \nC2755_=_C2757( C2755 C2757 ) C2755_=_C2758( C2755 C2758 ) C2755_=_C2759( C2755 C2759 ) C2755_=_C2760( C2755 C2760 ) C2755_=_C2761( C2755 C2761 ) C2755_=_C2762( C2755 C2762 ) \nC2755_=_C2763( C2755 C2763 ) C2755_=_C2764( C2755 C2764 ) C2755_=_C2765( C2755 C2765 ) C2755_=_C2766( C2755 C2766 ) C2755_=_C2767( C2755 C2767 ) C2755_=_C2768( C2755 C2768 ) \nC2755_=_C2770( C2755 C2770 ) C2755_=_C2771( C2755 C2771 ) C2755_=_C2772( C2755 C2772 ) C2756_=_C2757( C2756 C2757 ) C2756_=_C2758( C2756 C2758 ) C2756_=_C2759( C2756 C2759 ) \nC2756_=_C2760( C2756 C2760 ) C2756_=_C2761( C2756 C2761 ) C2756_=_C2762( C2756 C2762 ) C2756_=_C2763( C2756 C2763 ) C2756_=_C2764( C2756 C2764 ) C2756_=_C2765( C2756 C2765 ) \nC2756_=_C2766( C2756 C2766 ) C2756_=_C2767( C2756 C2767 ) C2756_=_C2768(</w:t>
      </w:r>
    </w:p>
    <w:p>
      <w:pPr>
        <w:pStyle w:val="PreformattedText"/>
        <w:bidi w:val="0"/>
        <w:spacing w:before="0" w:after="0"/>
        <w:jc w:val="left"/>
        <w:rPr/>
      </w:pPr>
      <w:r>
        <w:rPr/>
        <w:t xml:space="preserve"> </w:t>
      </w:r>
      <w:r>
        <w:rPr/>
        <w:t>C2756 C2768 ) C2756_=_C2770( C2756 C2770 ) C2756_=_C2771( C2756 C2771 ) C2756_=_C2772( C2756 C2772 ) \nC2757_=_C2758( C2757 C2758 ) C2757_=_C2759( C2757 C2759 ) C2757_=_C2760( C2757 C2760 ) C2757_=_C2761( C2757 C2761 ) C2757_=_C2762( C2757 C2762 ) C2757_=_C2763( C2757 C2763 ) \nC2757_=_C2764( C2757 C2764 ) C2757_=_C2765( C2757 C2765 ) C2757_=_C2766( C2757 C2766 ) C2757_=_C2767( C2757 C2767 ) C2757_=_C2768( C2757 C2768 ) C2757_=_C2770( C2757 C2770 ) \nC2757_=_C2771( C2757 C2771 ) C2757_=_C2772( C2757 C2772 ) C2757_=_C3290( C2757 C3290 ) C2757_=_C3297( C2757 C3297 ) C2757_=_C3298( C2757 C3298 ) C2758_=_C2759( C2758 C2759 ) \nC2758_=_C2760( C2758 C2760 ) C2758_=_C2761( C2758 C2761 ) C2758_=_C2762( C2758 C2762 ) C2758_=_C2763( C2758 C2763 ) C2758_=_C2764( C2758 C2764 ) C2758_=_C2765( C2758 C2765 ) \nC2758_=_C2766( C2758 C2766 ) C2758_=_C2767( C2758 C2767 ) C2758_=_C2768( C2758 C2768 ) C2758_=_C2770( C2758 C2770 ) C2758_=_C2771( C2758 C2771 ) C2758_=_C2772( C2758 C2772 ) \nC2759_=_C2760( C2759 C2760 ) C2759_=_C2761( C2759 C2761 ) C2759_=_C2762( C2759 C2762 ) C2759_=_C2763( C2759 C2763 ) C2759_=_C2764( C2759 C2764 ) C2759_=_C2765( C2759 C2765 ) \nC2759_=_C2766( C2759 C2766 ) C2759_=_C2767( C2759 C2767 ) C2759_=_C2768( C2759 C2768 ) C2759_=_C2770( C2759 C2770 ) C2759_=_C2771( C2759 C2771 ) C2759_=_C2772( C2759 C2772 ) \nC2759_=_C3538( C2759 C3538 ) C2759_=_C3545( C2759 C3545 ) C2759_=_C3546( C2759 C3546 ) C2760_=_C2761( C2760 C2761 ) C2760_=_C2762( C2760 C2762 ) C2760_=_C2763( C2760 C2763 ) \nC2760_=_C2764( C2760 C2764 ) C2760_=_C2765( C2760 C2765 ) C2760_=_C2766( C2760 C2766 ) C2760_=_C2767( C2760 C2767 ) C2760_=_C2768( C2760 C2768 ) C2760_=_C2770( C2760 C2770 ) \nC2760_=_C2771( C2760 C2771 ) C2760_=_C2772( C2760 C2772 ) C2761_=_C2762( C2761 C2762 ) C2761_=_C2763( C2761 C2763 ) C2761_=_C2764( C2761 C2764 ) C2761_=_C2765( C2761 C2765 ) \nC2761_=_C2766( C2761 C2766 ) C2761_=_C2767( C2761 C2767 ) C2761_=_C2768( C2761 C2768 ) C2761_=_C2770( C2761 C2770 ) C2761_=_C2771( C2761 C2771 ) C2761_=_C2772( C2761 C2772 ) \nC2761_=_C2829( C2761 C2829 ) C2761_=_C3290( C2761 C3290 ) C2761_=_C3304( C2761 C3304 ) C2761_=_C3473( C2761 C3473 ) C2761_=_C3538( C2761 C3538 ) C2761_=_C3563( C2761 C3563 ) \nC2761_=_C3653( C2761 C3653 ) C2761_=_C3654( C2761 C3654 ) C2761_=_C3655( C2761 C3655 ) C2761_=_C3656( C2761 C3656 ) C2761_=_C3657( C2761 C3657 ) C2761_=_C3659( C2761 C3659 ) \nC2761_=_C3661( C2761 C3661 ) C2762_=_C2763( C2762 C2763 ) C2762_=_C2764( C2762 C2764 ) C2762_=_C2765( C2762 C2765 ) C2762_=_C2766( C2762 C2766 ) C2762_=_C2767( C2762 C2767 ) \nC2762_=_C2768( C2762 C2768 ) C2762_=_C2770( C2762 C2770 ) C2762_=_C2771( C2762 C2771 ) C2762_=_C2772( C2762 C2772 ) C2762_=_C3655( C2762 C3655 ) C2762_=_C3723( C2762 C3723 ) \nC2762_=_C3724( C2762 C3724 ) C2763_=_C2764( C2763 C2764 ) C2763_=_C2765( C2763 C2765 ) C2763_=_C2766( C2763 C2766 ) C2763_=_C2767( C2763 C2767 ) C2763_=_C2768( C2763 C2768 ) \nC2763_=_C2770( C2763 C2770 ) C2763_=_C2771( C2763 C2771 ) C2763_=_C2772( C2763 C2772 ) C2764_=_C2765( C2764 C2765 ) C2764_=_C2766( C2764 C2766 ) C2764_=_C2767( C2764 C2767 ) \nC2764_=_C2768( C2764 C2768 ) C2764_=_C2770( C2764 C2770 ) C2764_=_C2771( C2764 C2771 ) C2764_=_C2772( C2764 C2772 ) C2765_=_C2766( C2765 C2766 ) C2765_=_C2767( C2765 C2767 ) \nC2765_=_C2768( C2765 C2768 ) C2765_=_C2770( C2765 C2770 ) C2765_=_C2771( C2765 C2771 ) C2765_=_C2772( C2765 C2772 ) C2766_=_C2767( C2766 C2767 ) C2766_=_C2768( C2766 C2768 ) \nC2766_=_C2770( C2766 C2770 ) C2766_=_C2771( C2766 C2771 ) C2766_=_C2772( C2766 C2772 ) C2767_=_C2768( C2767 C2768 ) C2767_=_C2770( C2767 C2770 ) C2767_=_C2771( C2767 C2771 ) \nC2767_=_C2772( C2767 C2772 ) C2767_=_C2836( C2767 C2836 ) C2767_=_C3235( C2767 C3235 ) C2767_=_C3297( C2767 C3297 ) C2767_=_C3545( C2767 C3545 ) C2767_=_C3567( C2767 C3567 ) \nC2767_=_C3723( C2767 C3723 ) C2767_=_C3765( C2767 C3765 ) C2767_=_C3795( C2767 C3795 ) C2767_=_C4015( C2767 C4015 ) C2767_=_C4047( C2767 C4047 ) C2767_=_C4052( C2767 C4052 ) \nC2767_=_C4053( C2767 C4053 ) C2767_=_C4055( C2767 C4055 ) C2767_=_C4056( C2767 C4056 ) C2768_=_C2770( C2768 C2770 ) C2768_=_C2771( C2768 C2771 ) C2768_=_C2772( C2768 C2772 ) \nC2770_=_C2771( C2770 C2771 ) C2770_=_C2772( C2770 C2772 ) C2771_=_C2772( C2771 C2772 ) C2803_=_C2854( C2803 C2854 ) C2803_=_C3047( C2803 C3047 ) C2803_=_C3174( C2803 C3174 ) \nC2803_=_C3572( C2803 C3572 ) C2803_=_C3603( C2803 C3603 ) C2803_=_C3635( C2803 C3635 ) C2803_=_C3785( C2803 C3785 ) C2803_=_C3822( C2803 C3822 ) C2803_=_C3882( C2803 C3882 ) \nC2803_=_C3963( C2803 C3963 ) C2803_=_C3984( C2803 C3984 ) C2803_=_C3992( C2803 C3992 ) C2803_=_C4030( C2803 C4030 ) C2803_=_C4100( C2803 C4100 ) C2803_=_C4101( C2803 C4101 ) \nC2829_=_C2836( C2829 C2836 ) C2829_=_C2837( C2829 C2837 ) C2829_=_C3290( C2829 C3290 ) C2829_=_C3304( C2829 C3304 ) C2829_=_C3473( C2829 C3473 ) C2829_=_C3538( C2829 C3538 ) \nC2829_=_C3563( C2829 C3563 ) C2829_=_C3653( C2829 C3653 ) C2829_=_C3654( C2829 C3654 ) C2829_=_C3655( C2829 C3655 ) C2829_=_C3656( C2829 C3656 ) C2829_=_C3657( C2829 C3657 ) \nC2829_=_C3659( C2829 C3659 ) C2829_=_C3661( C2829 C3661 ) C2836_=_C2837( C2836 C2837 ) C2836_=_C3235( C2836 C3235 ) C2836_=_C3297( C2836 C3297 ) C2836_=_C3545( C2836 C3545 ) \nC2836_=_C3567( C2836 C3567 ) C2836_=_C3723( C2836 C3723 ) C2836_=_C3765( C2836 C3765 ) C2836_=_C3795( C2836 C3795 ) C2836_=_C4015( C2836 C4015 ) C2836_=_C4047( C2836 C4047 ) \nC2836_=_C4052( C2836 C4052 ) C2836_=_C4053( C2836 C4053 ) C2836_=_C4055( C2836 C4055 ) C2836_=_C4056( C2836 C4056 ) C2837_=_C3298( C2837 C3298 ) C2837_=_C3460( C2837 C3460 ) \nC2837_=_C3546( C2837 C3546 ) C2837_=_C3659( C2837 C3659 ) C2837_=_C3724( C2837 C3724 ) C2837_=_C3755( C2837 C3755 ) C2837_=_C3839( C2837 C3839 ) C2837_=_C3948( C2837 C3948 ) \nC2837_=_C3970( C2837 C3970 ) C2837_=_C4053( C2837 C4053 ) C2837_=_C4075( C2837 C4075 ) C2837_=_C4076( C2837 C4076 ) C2837_=_C4077( C2837 C4077 ) C2837_=_C4078( C2837 C4078 ) \nC2854_=_C3047( C2854 C3047 ) C2854_=_C3174( C2854 C3174 ) C2854_=_C3572( C2854 C3572 ) C2854_=_C3603( C2854 C3603 ) C2854_=_C3635( C2854 C3635 ) C2854_=_C3785( C2854 C3785 ) \nC2854_=_C3822( C2854 C3822 ) C2854_=_C3882( C2854 C3882 ) C2854_=_C3963( C2854 C3963 ) C2854_=_C3984( C2854 C3984 ) C2854_=_C3992( C2854 C3992 ) C2854_=_C4030( C2854 C4030 ) \nC2854_=_C4100( C2854 C4100 ) C2854_=_C4101( C2854 C4101 ) C3047_=_C3174( C3047 C3174 ) C3047_=_C3572( C3047 C3572 ) C3047_=_C3603( C3047 C3603 ) C3047_=_C3635( C3047 C3635 ) \nC3047_=_C3785( C3047 C3785 ) C3047_=_C3822( C3047 C3822 ) C3047_=_C3882( C3047 C3882 ) C3047_=_C3963( C3047 C3963 ) C3047_=_C3984( C3047 C3984 ) C3047_=_C3992( C3047 C3992 ) \nC3047_=_C4030( C3047 C4030 ) C3047_=_C4100( C3047 C4100 ) C3047_=_C4101( C3047 C4101 ) C3174_=_C3572( C3174 C3572 ) C3174_=_C3603( C3174 C3603 ) C3174_=_C3635( C3174 C3635 ) \nC3174_=_C3785( C3174 C3785 ) C3174_=_C3822( C3174 C3822 ) C3174_=_C3882( C3174 C3882 ) C3174_=_C3963( C3174 C3963 ) C3174_=_C3984( C3174 C3984 ) C3174_=_C3992( C3174 C3992 ) \nC3174_=_C4030( C3174 C4030 ) C3174_=_C4100( C3174 C4100 ) C3174_=_C4101( C3174 C4101 ) C3235_=_C3297( C3235 C3297 ) C3235_=_C3545( C3235 C3545 ) C3235_=_C3567( C3235 C3567 ) \nC3235_=_C3723( C3235 C3723 ) C3235_=_C3765( C3235 C3765 ) C3235_=_C3795( C3235 C3795 ) C3235_=_C4015( C3235 C4015 ) C3235_=_C4047( C3235 C4047 ) C3235_=_C4052( C3235 C4052 ) \nC3235_=_C4053( C3235 C4053 ) C3235_=_C4055( C3235 C4055 ) C3235_=_C4056( C3235 C4056 ) C3290_=_C3297( C3290 C3297 ) C3290_=_C3298( C3290 C3298 ) C3290_=_C3304( C3290 C3304 ) \nC3290_=_C3473( C3290 C3473 ) C3290_=_C3538( C3290 C3538 ) C3290_=_C3563( C3290 C3563 ) C3290_=_C3653( C3290 C3653 ) C3290_=_C3654( C3290 C3654 ) C3290_=_C3655( C3290 C3655 ) \nC3290_=_C3656( C3290 C3656 ) C3290_=_C3657( C3290 C3657 ) C3290_=_C3659( C3290 C3659 ) C3290_=_C3661( C3290 C3661 ) C3297_=_C3298( C3297 C3298 ) C3297_=_C3545( C3297 C3545 ) \nC3297_=_C3567( C3297 C3567 ) C3297_=_C3723( C3297 C3723 ) C3297_=_C3765( C3297 C3765 ) C3297_=_C3795( C3297 C3795 ) C3297_=_C4015( C3297 C4015 ) C3297_=_C4047( C3297 C4047 ) \nC3297_=_C4052( C3297 C4052 ) C3297_=_C4053( C3297 C4053 ) C3297_=_C4055( C3297 C4055 ) C3297_=_C4056( C3297 C4056 ) C3298_=_C3460( C3298 C3460 ) C3298_=_C3546( C3298 C3546 ) \nC3298_=_C3659( C3298 C3659 ) C3298_=_C3724( C3298 C3724 ) C3298_=_C3755( C3298 C3755 ) C3298_=_C3839( C3298 C3839 ) C3298_=_C3948( C3298 C3948 ) C3298_=_C3970( C3298 C3970 ) \nC3298_=_C4053( C3298 C4053 ) C3298_=_C4075( C3298 C4075 ) C3298_=_C4076( C3298 C4076 ) C3298_=_C4077( C3298 C4077 ) C3298_=_C4078( C3298 C4078 ) C3304_=_C3473( C3304 C3473 ) \nC3304_=_C3538( C3304 C3538 ) C3304_=_C3563( C3304 C3563 ) C3304_=_C3653( C3304 C3653 ) C3304_=_C3654( C3304 C3654 ) C3304_=_C3655( C3304 C3655 ) C3304_=_C3656( C3304 C3656 ) \nC3304_=_C3657( C3304 C3657 ) C3304_=_C3659( C3304 C3659 ) C3304_=_C3661( C3304 C3661 ) C3460_=_C3546( C3460 C3546 ) C3460_=_C3659( C3460 C3659 ) C3460_=_C3724( C3460 C3724 ) \nC3460_=_C3755( C3460 C3755 ) C3460_=_C3839( C3460 C3839 ) C3460_=_C3948( C3460 C3948 ) C3460_=_C3970( C3460 C3970 ) C3460_=_C4053( C3460 C4053 ) C3460_=_C4075( C3460 C4075 ) \nC3460_=_C4076( C3460 C4076 ) C3460_=_C4077( C3460 C4077 ) C3460_=_C4078( C3460 C4078 ) C3473_=_C3538( C3473 C3538 ) C3473_=_C3563( C3473 C3563 ) C3473_=_C3653( C3473 C3653 ) \nC3473_=_C3654( C3473 C3654 ) C3473_=_C3655( C3473 C3655 ) C3473_=_C3656( C3473 C3656 ) C3473_=_C3657( C3473 C3657 ) C3473_=_C3659( C3473 C3659 ) C3473_=_C3661( C3473 C3661 ) \nC3538_=_C3545( C3538 C3545 ) C3538_=_C3546( C3538 C3546 ) C3538_=_C3563( C3538 C3563 ) C3538_=_C3653( C3538 C3653 ) C3538_=_C3654( C3538 C3654 ) C3538_=_C3655( C3538 C3655 ) \nC3538_=_C3656( C3538 C3656 ) C3538_=_C3657( C3538 C3657 ) C3538_=_C3659( C3538 C3659 ) C3538_=_C3661( C3538 C3661 ) C3545_=_C3546( C3545 C3546 ) C3545_=_C3567( C3545 C3567 ) \nC3545_=_C3723( C3545 C3723 ) C3545_=_C3765( C3545 C3765 ) C3545_=_C3795( C3545 C3795 ) C3545_=_C4015( C3545 C4015 ) C3545_=_C4047(</w:t>
      </w:r>
    </w:p>
    <w:p>
      <w:pPr>
        <w:pStyle w:val="PreformattedText"/>
        <w:bidi w:val="0"/>
        <w:spacing w:before="0" w:after="0"/>
        <w:jc w:val="left"/>
        <w:rPr/>
      </w:pPr>
      <w:r>
        <w:rPr/>
        <w:t xml:space="preserve"> </w:t>
      </w:r>
      <w:r>
        <w:rPr/>
        <w:t>C3545 C4047 ) C3545_=_C4052( C3545 C4052 ) \nC3545_=_C4053( C3545 C4053 ) C3545_=_C4055( C3545 C4055 ) C3545_=_C4056( C3545 C4056 ) C3546_=_C3659( C3546 C3659 ) C3546_=_C3724( C3546 C3724 ) C3546_=_C3755( C3546 C3755 ) \nC3546_=_C3839( C3546 C3839 ) C3546_=_C3948( C3546 C3948 ) C3546_=_C3970( C3546 C3970 ) C3546_=_C4053( C3546 C4053 ) C3546_=_C4075( C3546 C4075 ) C3546_=_C4076( C3546 C4076 ) \nC3546_=_C4077( C3546 C4077 ) C3546_=_C4078( C3546 C4078 ) C3563_=_C3567( C3563 C3567 ) C3563_=_C3572( C3563 C3572 ) C3563_=_C3653( C3563 C3653 ) C3563_=_C3654( C3563 C3654 ) \nC3563_=_C3655( C3563 C3655 ) C3563_=_C3656( C3563 C3656 ) C3563_=_C3657( C3563 C3657 ) C3563_=_C3659( C3563 C3659 ) C3563_=_C3661( C3563 C3661 ) C3567_=_C3572( C3567 C3572 ) \nC3567_=_C3723( C3567 C3723 ) C3567_=_C3765( C3567 C3765 ) C3567_=_C3795( C3567 C3795 ) C3567_=_C4015( C3567 C4015 ) C3567_=_C4047( C3567 C4047 ) C3567_=_C4052( C3567 C4052 ) \nC3567_=_C4053( C3567 C4053 ) C3567_=_C4055( C3567 C4055 ) C3567_=_C4056( C3567 C4056 ) C3572_=_C3603( C3572 C3603 ) C3572_=_C3635( C3572 C3635 ) C3572_=_C3785( C3572 C3785 ) \nC3572_=_C3822( C3572 C3822 ) C3572_=_C3882( C3572 C3882 ) C3572_=_C3963( C3572 C3963 ) C3572_=_C3984( C3572 C3984 ) C3572_=_C3992( C3572 C3992 ) C3572_=_C4030( C3572 C4030 ) \nC3572_=_C4100( C3572 C4100 ) C3572_=_C4101( C3572 C4101 ) C3603_=_C3635( C3603 C3635 ) C3603_=_C3785( C3603 C3785 ) C3603_=_C3822( C3603 C3822 ) C3603_=_C3882( C3603 C3882 ) \nC3603_=_C3963( C3603 C3963 ) C3603_=_C3984( C3603 C3984 ) C3603_=_C3992( C3603 C3992 ) C3603_=_C4030( C3603 C4030 ) C3603_=_C4100( C3603 C4100 ) C3603_=_C4101( C3603 C4101 ) \nC3635_=_C3785( C3635 C3785 ) C3635_=_C3822( C3635 C3822 ) C3635_=_C3882( C3635 C3882 ) C3635_=_C3963( C3635 C3963 ) C3635_=_C3984( C3635 C3984 ) C3635_=_C3992( C3635 C3992 ) \nC3635_=_C4030( C3635 C4030 ) C3635_=_C4100( C3635 C4100 ) C3635_=_C4101( C3635 C4101 ) C3653_=_C3654( C3653 C3654 ) C3653_=_C3655( C3653 C3655 ) C3653_=_C3656( C3653 C3656 ) \nC3653_=_C3657( C3653 C3657 ) C3653_=_C3659( C3653 C3659 ) C3653_=_C3661( C3653 C3661 ) C3654_=_C3655( C3654 C3655 ) C3654_=_C3656( C3654 C3656 ) C3654_=_C3657( C3654 C3657 ) \nC3654_=_C3659( C3654 C3659 ) C3654_=_C3661( C3654 C3661 ) C3655_=_C3656( C3655 C3656 ) C3655_=_C3657( C3655 C3657 ) C3655_=_C3659( C3655 C3659 ) C3655_=_C3661( C3655 C3661 ) \nC3655_=_C3723( C3655 C3723 ) C3655_=_C3724( C3655 C3724 ) C3656_=_C3657( C3656 C3657 ) C3656_=_C3659( C3656 C3659 ) C3656_=_C3661( C3656 C3661 ) C3657_=_C3659( C3657 C3659 ) \nC3657_=_C3661( C3657 C3661 ) C3659_=_C3661( C3659 C3661 ) C3659_=_C3724( C3659 C3724 ) C3659_=_C3755( C3659 C3755 ) C3659_=_C3839( C3659 C3839 ) C3659_=_C3948( C3659 C3948 ) \nC3659_=_C3970( C3659 C3970 ) C3659_=_C4053( C3659 C4053 ) C3659_=_C4075( C3659 C4075 ) C3659_=_C4076( C3659 C4076 ) C3659_=_C4077( C3659 C4077 ) C3659_=_C4078( C3659 C4078 ) \nC3661_=_C4056( C3661 C4056 ) C3661_=_C4100( C3661 C4100 ) C3723_=_C3724( C3723 C3724 ) C3723_=_C3765( C3723 C3765 ) C3723_=_C3795( C3723 C3795 ) C3723_=_C4015( C3723 C4015 ) \nC3723_=_C4047( C3723 C4047 ) C3723_=_C4052( C3723 C4052 ) C3723_=_C4053( C3723 C4053 ) C3723_=_C4055( C3723 C4055 ) C3723_=_C4056( C3723 C4056 ) C3724_=_C3755( C3724 C3755 ) \nC3724_=_C3839( C3724 C3839 ) C3724_=_C3948( C3724 C3948 ) C3724_=_C3970( C3724 C3970 ) C3724_=_C4053( C3724 C4053 ) C3724_=_C4075( C3724 C4075 ) C3724_=_C4076( C3724 C4076 ) \nC3724_=_C4077( C3724 C4077 ) C3724_=_C4078( C3724 C4078 ) C3755_=_C3839( C3755 C3839 ) C3755_=_C3948( C3755 C3948 ) C3755_=_C3970( C3755 C3970 ) C3755_=_C4053( C3755 C4053 ) \nC3755_=_C4075( C3755 C4075 ) C3755_=_C4076( C3755 C4076 ) C3755_=_C4077( C3755 C4077 ) C3755_=_C4078( C3755 C4078 ) C3765_=_C3795( C3765 C3795 ) C3765_=_C4015( C3765 C4015 ) \nC3765_=_C4047( C3765 C4047 ) C3765_=_C4052( C3765 C4052 ) C3765_=_C4053( C3765 C4053 ) C3765_=_C4055( C3765 C4055 ) C3765_=_C4056( C3765 C4056 ) C3785_=_C3822( C3785 C3822 ) \nC3785_=_C3882( C3785 C3882 ) C3785_=_C3963( C3785 C3963 ) C3785_=_C3984( C3785 C3984 ) C3785_=_C3992( C3785 C3992 ) C3785_=_C4030( C3785 C4030 ) C3785_=_C4100( C3785 C4100 ) \nC3785_=_C4101( C3785 C4101 ) C3795_=_C4015( C3795 C4015 ) C3795_=_C4047( C3795 C4047 ) C3795_=_C4052( C3795 C4052 ) C3795_=_C4053( C3795 C4053 ) C3795_=_C4055( C3795 C4055 ) \nC3795_=_C4056( C3795 C4056 ) C3822_=_C3882( C3822 C3882 ) C3822_=_C3963( C3822 C3963 ) C3822_=_C3984( C3822 C3984 ) C3822_=_C3992( C3822 C3992 ) C3822_=_C4030( C3822 C4030 ) \nC3822_=_C4100( C3822 C4100 ) C3822_=_C4101( C3822 C4101 ) C3839_=_C3948( C3839 C3948 ) C3839_=_C3970( C3839 C3970 ) C3839_=_C4053( C3839 C4053 ) C3839_=_C4075( C3839 C4075 ) \nC3839_=_C4076( C3839 C4076 ) C3839_=_C4077( C3839 C4077 ) C3839_=_C4078( C3839 C4078 ) C3882_=_C3963( C3882 C3963 ) C3882_=_C3984( C3882 C3984 ) C3882_=_C3992( C3882 C3992 ) \nC3882_=_C4030( C3882 C4030 ) C3882_=_C4100( C3882 C4100 ) C3882_=_C4101( C3882 C4101 ) C3948_=_C3970( C3948 C3970 ) C3948_=_C4053( C3948 C4053 ) C3948_=_C4075( C3948 C4075 ) \nC3948_=_C4076( C3948 C4076 ) C3948_=_C4077( C3948 C4077 ) C3948_=_C4078( C3948 C4078 ) C3963_=_C3984( C3963 C3984 ) C3963_=_C3992( C3963 C3992 ) C3963_=_C4030( C3963 C4030 ) \nC3963_=_C4100( C3963 C4100 ) C3963_=_C4101( C3963 C4101 ) C3970_=_C4053( C3970 C4053 ) C3970_=_C4075( C3970 C4075 ) C3970_=_C4076( C3970 C4076 ) C3970_=_C4077( C3970 C4077 ) \nC3970_=_C4078( C3970 C4078 ) C3984_=_C3992( C3984 C3992 ) C3984_=_C4030( C3984 C4030 ) C3984_=_C4100( C3984 C4100 ) C3984_=_C4101( C3984 C4101 ) C3992_=_C4030( C3992 C4030 ) \nC3992_=_C4100( C3992 C4100 ) C3992_=_C4101( C3992 C4101 ) C4015_=_C4047( C4015 C4047 ) C4015_=_C4052( C4015 C4052 ) C4015_=_C4053( C4015 C4053 ) C4015_=_C4055( C4015 C4055 ) \nC4015_=_C4056( C4015 C4056 ) C4030_=_C4100( C4030 C4100 ) C4030_=_C4101( C4030 C4101 ) C4047_=_C4052( C4047 C4052 ) C4047_=_C4053( C4047 C4053 ) C4047_=_C4055( C4047 C4055 ) \nC4047_=_C4056( C4047 C4056 ) C4052_=_C4053( C4052 C4053 ) C4052_=_C4055( C4052 C4055 ) C4052_=_C4056( C4052 C4056 ) C4053_=_C4055( C4053 C4055 ) C4053_=_C4056( C4053 C4056 ) \nC4053_=_C4075( C4053 C4075 ) C4053_=_C4076( C4053 C4076 ) C4053_=_C4077( C4053 C4077 ) C4053_=_C4078( C4053 C4078 ) C4055_=_C4056( C4055 C4056 ) C4055_=_C4077( C4055 C4077 ) \nC4056_=_C4100( C4056 C4100 ) C4075_=_C4076( C4075 C4076 ) C4075_=_C4077( C4075 C4077 ) C4075_=_C4078( C4075 C4078 ) C4076_=_C4077( C4076 C4077 ) C4076_=_C4078( C4076 C4078 ) \nC4077_=_C4078( C4077 C4078 ) C4078_=_C4101( C4078 C4101 ) C4100_=_C4101( C4100 C4101 ) "];90-&gt;123[label="157: C393 C395 C403 C408 C411 \nC523 C534 C541 C543 C572 C574 \nC575 C576 C577 C579 C580 C581 \nC582 C583 C584 C586 C587 C588 \nC589 C590 C591 C592 C593 C595 \nC596 C597 C600 C601 C623 C768 \nC838 C981 C992 C999 C1001 C1096 \nC1116 C1165 C1192 C1309 C1369 C1428 \nC1485 C1561 C1614 C1723 C1748 C1754 \nC1758 C1765 C1769 C1805 C1843 C1897 \nC1920 C1921 C1922 C1923 C1925 C1926 \nC1927 C1928 C1929 C1930 C1932 C1933 \nC1934 C1938 C1939 C1975 C2085 C2236 \nC2308 C2315 C2355 C2393 C2395 C2463 \nC2466 C2467 C2704 C2753 C2754 C2755 \nC2756 C2757 C2758 C2759 C2760 C2762 \nC2763 C2764 C2765 C2766 C2768 C2770 \nC2771 C2772 C2803 C2829 C2836 C2837 \nC2854 C3047 C3174 C3235 C3290 C3297 \nC3298 C3304 C3460 C3473 C3538 C3545 \nC3546 C3563 C3567 C3572 C3603 C3635 \nC3653 C3654 C3655 C3656 C3657 C3661 \nC3723 C3724 C3755 C3765 C3785 C3795 \nC3822 C3839 C3882 C3948 C3963 C3970 \nC3984 C3992 C4015 C4030 C4047 C4052 \nC4055 C4056 C4075 C4076 C4077 C4078 \nC4100 C4101 \n1822: C393_=_C395 ,C393_=_C403 ,C393_=_C408 ,C393_=_C411 ,C393_=_C523 ,\nC393_=_C981 ,C393_=_C1614 ,C393_=_C1748 ,C393_=_C1897 ,C393_=_C1920 ,C393_=_C1921 ,\nC393_=_C1922 ,C393_=_C1923 ,C393_=_C1925 ,C393_=_C1926 ,C393_=_C1927 ,C393_=_C1928 ,\nC393_=_C1929 ,C393_=_C1930 ,C393_=_C1932 ,C393_=_C1933 ,C393_=_C1934 ,C393_=_C1938 ,\nC393_=_C1939 ,C395_=_C403 ,C395_=_C408 ,C395_=_C411 ,C395_=_C768 ,C395_=_C1485 ,\nC395_=_C1754 ,C395_=_C2315 ,C395_=_C2355 ,C395_=_C2753 ,C395_=_C2754 ,C395_=_C2755 ,\nC395_=_C2756 ,C395_=_C2757 ,C395_=_C2758 ,C395_=_C2759 ,C395_=_C2760 ,C395_=_C2762 ,\nC395_=_C2763 ,C395_=_C2764 ,C395_=_C2765 ,C395_=_C2766 ,C395_=_C2768 ,C395_=_C2770 ,\nC395_=_C2771 ,C395_=_C2772 ,C403_=_C408 ,C403_=_C411 ,C403_=_C534 ,C403_=_C992 ,\nC403_=_C1369 ,C403_=_C1758 ,C403_=_C1843 ,C403_=_C2085 ,C403_=_C2463 ,C403_=_C2829 ,\nC403_=_C3290 ,C403_=_C3304 ,C403_=_C3473 ,C403_=_C3538 ,C403_=_C3563 ,C403_=_C3653 ,\nC403_=_C3654 ,C403_=_C3655 ,C403_=_C3656 ,C403_=_C3657 ,C403_=_C3661 ,C408_=_C411 ,\nC408_=_C541 ,C408_=_C999 ,C408_=_C1765 ,C408_=_C1805 ,C408_=_C2393 ,C408_=_C2466 ,\nC408_=_C2836 ,C408_=_C3235 ,C408_=_C3297 ,C408_=_C3545 ,C408_=_C3567 ,C408_=_C3723 ,\nC408_=_C3765 ,C408_=_C3795 ,C408_=_C4015 ,C408_=_C4047 ,C408_=_C4052 ,C408_=_C4055 ,\nC408_=_C4056 ,C411_=_C543 ,C411_=_C572 ,C411_=_C838 ,C411_=_C1001 ,C411_=_C1428 ,\nC411_=_C1723 ,C411_=_C1769 ,C411_=_C2395 ,C411_=_C2467 ,C411_=_C2704 ,C411_=_C2803 ,\nC411_=_C2854 ,C411_=_C3047 ,C411_=_C3174 ,C411_=_C3572 ,C411_=_C3603 ,C411_=_C3635 ,\nC411_=_C3785 ,C411_=_C3822 ,C411_=_C3882 ,C411_=_C3963 ,C411_=_C3984 ,C411_=_C3992 ,\nC411_=_C4030 ,C411_=_C4100 ,C411_=_C4101 ,C523_=_C534 ,C523_=_C541 ,C523_=_C543 ,\nC523_=_C981 ,C523_=_C1614 ,C523_=_C1748 ,C523_=_C1897 ,C523_=_C1920 ,C523_=_C1921 ,\nC523_=_C1922 ,C523_=_C1923 ,C523_=_C1925 ,C523_=_C1926 ,C523_=_C1927 ,C523_=_C1928 ,\nC523_=_C1929 ,C523_=_C1930 ,C523_=_C1932 ,C523_=_C1933 ,C523_=_C1934 ,C523_=_C1938 ,\nC523_=_C1939 ,C534_=_C541 ,C534_=_C543 ,C534_=_C992 ,C534_=_C1369 ,C534_=_C1758 ,\nC534_=_C1843 ,C534_=_C2085 ,C534_=_C2463 ,C534_=_C2829 ,C534_=_C3290 ,C534_=_C3304 ,\nC534_=_C3473 ,C534_=_C3538 ,C534_=_C3563 ,C534_=_C3653 ,C534_=_C3654 ,C534_=_C3655 ,\nC534_=_C3656 ,C534_=_C3657 ,C534_=_C3661 ,C541_=_C543 ,C541_=_C999 ,C541_=_C1765 ,\nC541_=_C1805 ,C541_=_C2393 ,C541_=_C2466 ,C541_=_C2836 ,C541_=_C3235 ,C541_=_C3297 ,\nC541_=_C3545 ,C541_=_C3567 ,C541_=_C3723 ,C541_=_C3765 ,C541_=_C3795 ,C541_=_C4015</w:t>
      </w:r>
    </w:p>
    <w:p>
      <w:pPr>
        <w:pStyle w:val="PreformattedText"/>
        <w:bidi w:val="0"/>
        <w:spacing w:before="0" w:after="0"/>
        <w:jc w:val="left"/>
        <w:rPr/>
      </w:pPr>
      <w:r>
        <w:rPr/>
        <w:t xml:space="preserve"> </w:t>
      </w:r>
      <w:r>
        <w:rPr/>
        <w:t>,\nC541_=_C4047 ,C541_=_C4052 ,C541_=_C4055 ,C541_=_C4056 ,C543_=_C572 ,C543_=_C838 ,\nC543_=_C1001 ,C543_=_C1428 ,C543_=_C1723 ,C543_=_C1769 ,C543_=_C2395 ,C543_=_C2467 ,\nC543_=_C2704 ,C543_=_C2803 ,C543_=_C2854 ,C543_=_C3047 ,C543_=_C3174 ,C543_=_C3572 ,\nC543_=_C3603 ,C543_=_C3635 ,C543_=_C3785 ,C543_=_C3822 ,C543_=_C3882 ,C543_=_C3963 ,\nC543_=_C3984 ,C543_=_C3992 ,C543_=_C4030 ,C543_=_C4100 ,C543_=_C4101 ,C572_=_C838 ,\nC572_=_C1001 ,C572_=_C1428 ,C572_=_C1723 ,C572_=_C1769 ,C572_=_C2395 ,C572_=_C2467 ,\nC572_=_C2704 ,C572_=_C2803 ,C572_=_C2854 ,C572_=_C3047 ,C572_=_C3174 ,C572_=_C3572 ,\nC572_=_C3603 ,C572_=_C3635 ,C572_=_C3785 ,C572_=_C3822 ,C572_=_C3882 ,C572_=_C3963 ,\nC572_=_C3984 ,C572_=_C3992 ,C572_=_C4030 ,C572_=_C4100 ,C572_=_C4101 ,C574_=_C575 ,\nC574_=_C576 ,C574_=_C577 ,C574_=_C579 ,C574_=_C580 ,C574_=_C581 ,C574_=_C582 ,\nC574_=_C583 ,C574_=_C584 ,C574_=_C586 ,C574_=_C587 ,C574_=_C588 ,C574_=_C589 ,\nC574_=_C590 ,C574_=_C591 ,C574_=_C592 ,C574_=_C593 ,C574_=_C595 ,C574_=_C596 ,\nC574_=_C597 ,C574_=_C600 ,C574_=_C601 ,C575_=_C576 ,C575_=_C577 ,C575_=_C579 ,\nC575_=_C580 ,C575_=_C581 ,C575_=_C582 ,C575_=_C583 ,C575_=_C584 ,C575_=_C586 ,\nC575_=_C587 ,C575_=_C588 ,C575_=_C589 ,C575_=_C590 ,C575_=_C591 ,C575_=_C592 ,\nC575_=_C593 ,C575_=_C595 ,C575_=_C596 ,C575_=_C597 ,C575_=_C600 ,C575_=_C601 ,\nC575_=_C1116 ,C576_=_C577 ,C576_=_C579 ,C576_=_C580 ,C576_=_C581 ,C576_=_C582 ,\nC576_=_C583 ,C576_=_C584 ,C576_=_C586 ,C576_=_C587 ,C576_=_C588 ,C576_=_C589 ,\nC576_=_C590 ,C576_=_C591 ,C576_=_C592 ,C576_=_C593 ,C576_=_C595 ,C576_=_C596 ,\nC576_=_C597 ,C576_=_C600 ,C576_=_C601 ,C577_=_C579 ,C577_=_C580 ,C577_=_C581 ,\nC577_=_C582 ,C577_=_C583 ,C577_=_C584 ,C577_=_C586 ,C577_=_C587 ,C577_=_C588 ,\nC577_=_C589 ,C577_=_C590 ,C577_=_C591 ,C577_=_C592 ,C577_=_C593 ,C577_=_C595 ,\nC577_=_C596 ,C577_=_C597 ,C577_=_C600 ,C577_=_C601 ,C579_=_C580 ,C579_=_C581 ,\nC579_=_C582 ,C579_=_C583 ,C579_=_C584 ,C579_=_C586 ,C579_=_C587 ,C579_=_C588 ,\nC579_=_C589 ,C579_=_C590 ,C579_=_C591 ,C579_=_C592 ,C579_=_C593 ,C579_=_C595 ,\nC579_=_C596 ,C579_=_C597 ,C579_=_C600 ,C579_=_C601 ,C579_=_C1975 ,C580_=_C581 ,\nC580_=_C582 ,C580_=_C583 ,C580_=_C584 ,C580_=_C586 ,C580_=_C587 ,C580_=_C588 ,\nC580_=_C589 ,C580_=_C590 ,C580_=_C591 ,C580_=_C592 ,C580_=_C593 ,C580_=_C595 ,\nC580_=_C596 ,C580_=_C597 ,C580_=_C600 ,C580_=_C601 ,C581_=_C582 ,C581_=_C583 ,\nC581_=_C584 ,C581_=_C586 ,C581_=_C587 ,C581_=_C588 ,C581_=_C589 ,C581_=_C590 ,\nC581_=_C591 ,C581_=_C592 ,C581_=_C593 ,C581_=_C595 ,C581_=_C596 ,C581_=_C597 ,\nC581_=_C600 ,C581_=_C601 ,C582_=_C583 ,C582_=_C584 ,C582_=_C586 ,C582_=_C587 ,\nC582_=_C588 ,C582_=_C589 ,C582_=_C590 ,C582_=_C591 ,C582_=_C592 ,C582_=_C593 ,\nC582_=_C595 ,C582_=_C596 ,C582_=_C597 ,C582_=_C600 ,C582_=_C601 ,C583_=_C584 ,\nC583_=_C586 ,C583_=_C587 ,C583_=_C588 ,C583_=_C589 ,C583_=_C590 ,C583_=_C591 ,\nC583_=_C592 ,C583_=_C593 ,C583_=_C595 ,C583_=_C596 ,C583_=_C597 ,C583_=_C600 ,\nC583_=_C601 ,C583_=_C1923 ,C584_=_C586 ,C584_=_C587 ,C584_=_C588 ,C584_=_C589 ,\nC584_=_C590 ,C584_=_C591 ,C584_=_C592 ,C584_=_C593 ,C584_=_C595 ,C584_=_C596 ,\nC584_=_C597 ,C584_=_C600 ,C584_=_C601 ,C584_=_C2704 ,C586_=_C587 ,C586_=_C588 ,\nC586_=_C589 ,C586_=_C590 ,C586_=_C591 ,C586_=_C592 ,C586_=_C593 ,C586_=_C595 ,\nC586_=_C596 ,C586_=_C597 ,C586_=_C600 ,C586_=_C601 ,C586_=_C1925 ,C586_=_C2754 ,\nC586_=_C2829 ,C586_=_C2836 ,C586_=_C2837 ,C587_=_C588 ,C587_=_C589 ,C587_=_C590 ,\nC587_=_C591 ,C587_=_C592 ,C587_=_C593 ,C587_=_C595 ,C587_=_C596 ,C587_=_C597 ,\nC587_=_C600 ,C587_=_C601 ,C588_=_C589 ,C588_=_C590 ,C588_=_C591 ,C588_=_C592 ,\nC588_=_C593 ,C588_=_C595 ,C588_=_C596 ,C588_=_C597 ,C588_=_C600 ,C588_=_C601 ,\nC589_=_C590 ,C589_=_C591 ,C589_=_C592 ,C589_=_C593 ,C589_=_C595 ,C589_=_C596 ,\nC589_=_C597 ,C589_=_C600 ,C589_=_C601 ,C589_=_C3047 ,C590_=_C591 ,C590_=_C592 ,\nC590_=_C593 ,C590_=_C595 ,C590_=_C596 ,C590_=_C597 ,C590_=_C600 ,C590_=_C601 ,\nC590_=_C1926 ,C591_=_C592 ,C591_=_C593 ,C591_=_C595 ,C591_=_C596 ,C591_=_C597 ,\nC591_=_C600 ,C591_=_C601 ,C591_=_C1928 ,C591_=_C2757 ,C591_=_C3290 ,C591_=_C3297 ,\nC591_=_C3298 ,C592_=_C593 ,C592_=_C595 ,C592_=_C596 ,C592_=_C597 ,C592_=_C600 ,\nC592_=_C601 ,C592_=_C3460 ,C593_=_C595 ,C593_=_C596 ,C593_=_C597 ,C593_=_C600 ,\nC593_=_C601 ,C593_=_C1929 ,C593_=_C2759 ,C593_=_C3538 ,C593_=_C3545 ,C593_=_C3546 ,\nC595_=_C596 ,C595_=_C597 ,C595_=_C600 ,C595_=_C601 ,C595_=_C1932 ,C595_=_C2762 ,\nC595_=_C3655 ,C595_=_C3723 ,C595_=_C3724 ,C596_=_C597 ,C596_=_C600 ,C596_=_C601 ,\nC597_=_C600 ,C597_=_C601 ,C600_=_C601 ,C623_=_C1096 ,C623_=_C1116 ,C623_=_C1165 ,\nC623_=_C1192 ,C623_=_C1309 ,C623_=_C1561 ,C623_=_C1975 ,C623_=_C2236 ,C623_=_C2308 ,\nC623_=_C2837 ,C623_=_C3298 ,C623_=_C3460 ,C623_=_C3546 ,C623_=_C3724 ,C623_=_C3755 ,\nC623_=_C3839 ,C623_=_C3948 ,C623_=_C3970 ,C623_=_C4075 ,C623_=_C4076 ,C623_=_C4077 ,\nC623_=_C4078 ,C768_=_C1485 ,C768_=_C1754 ,C768_=_C2315 ,C768_=_C2355 ,C768_=_C2753 ,\nC768_=_C2754 ,C768_=_C2755 ,C768_=_C2756 ,C768_=_C2757 ,C768_=_C2758 ,C768_=_C2759 ,\nC768_=_C2760 ,C768_=_C2762 ,C768_=_C2763 ,C768_=_C2764 ,C768_=_C2765 ,C768_=_C2766 ,\nC768_=_C2768 ,C768_=_C2770 ,C768_=_C2771 ,C768_=_C2772 ,C838_=_C1001 ,C838_=_C1428 ,\nC838_=_C1723 ,C838_=_C1769 ,C838_=_C2395 ,C838_=_C2467 ,C838_=_C2704 ,C838_=_C2803 ,\nC838_=_C2854 ,C838_=_C3047 ,C838_=_C3174 ,C838_=_C3572 ,C838_=_C3603 ,C838_=_C3635 ,\nC838_=_C3785 ,C838_=_C3822 ,C838_=_C3882 ,C838_=_C3963 ,C838_=_C3984 ,C838_=_C3992 ,\nC838_=_C4030 ,C838_=_C4100 ,C838_=_C4101 ,C981_=_C992 ,C981_=_C999 ,C981_=_C1001 ,\nC981_=_C1614 ,C981_=_C1748 ,C981_=_C1897 ,C981_=_C1920 ,C981_=_C1921 ,C981_=_C1922 ,\nC981_=_C1923 ,C981_=_C1925 ,C981_=_C1926 ,C981_=_C1927 ,C981_=_C1928 ,C981_=_C1929 ,\nC981_=_C1930 ,C981_=_C1932 ,C981_=_C1933 ,C981_=_C1934 ,C981_=_C1938 ,C981_=_C1939 ,\nC992_=_C999 ,C992_=_C1001 ,C992_=_C1369 ,C992_=_C1758 ,C992_=_C1843 ,C992_=_C2085 ,\nC992_=_C2463 ,C992_=_C2829 ,C992_=_C3290 ,C992_=_C3304 ,C992_=_C3473 ,C992_=_C3538 ,\nC992_=_C3563 ,C992_=_C3653 ,C992_=_C3654 ,C992_=_C3655 ,C992_=_C3656 ,C992_=_C3657 ,\nC992_=_C3661 ,C999_=_C1001 ,C999_=_C1765 ,C999_=_C1805 ,C999_=_C2393 ,C999_=_C2466 ,\nC999_=_C2836 ,C999_=_C3235 ,C999_=_C3297 ,C999_=_C3545 ,C999_=_C3567 ,C999_=_C3723 ,\nC999_=_C3765 ,C999_=_C3795 ,C999_=_C4015 ,C999_=_C4047 ,C999_=_C4052 ,C999_=_C4055 ,\nC999_=_C4056 ,C1001_=_C1428 ,C1001_=_C1723 ,C1001_=_C1769 ,C1001_=_C2395 ,C1001_=_C2467 ,\nC1001_=_C2704 ,C1001_=_C2803 ,C1001_=_C2854 ,C1001_=_C3047 ,C1001_=_C3174 ,C1001_=_C3572 ,\nC1001_=_C3603 ,C1001_=_C3635 ,C1001_=_C3785 ,C1001_=_C3822 ,C1001_=_C3882 ,C1001_=_C3963 ,\nC1001_=_C3984 ,C1001_=_C3992 ,C1001_=_C4030 ,C1001_=_C4100 ,C1001_=_C4101 ,C1096_=_C1116 ,\nC1096_=_C1165 ,C1096_=_C1192 ,C1096_=_C1309 ,C1096_=_C1561 ,C1096_=_C1975 ,C1096_=_C2236 ,\nC1096_=_C2308 ,C1096_=_C2837 ,C1096_=_C3298 ,C1096_=_C3460 ,C1096_=_C3546 ,C1096_=_C3724 ,\nC1096_=_C3755 ,C1096_=_C3839 ,C1096_=_C3948 ,C1096_=_C3970 ,C1096_=_C4075 ,C1096_=_C4076 ,\nC1096_=_C4077 ,C1096_=_C4078 ,C1116_=_C1165 ,C1116_=_C1192 ,C1116_=_C1309 ,C1116_=_C1561 ,\nC1116_=_C1975 ,C1116_=_C2236 ,C1116_=_C2308 ,C1116_=_C2837 ,C1116_=_C3298 ,C1116_=_C3460 ,\nC1116_=_C3546 ,C1116_=_C3724 ,C1116_=_C3755 ,C1116_=_C3839 ,C1116_=_C3948 ,C1116_=_C3970 ,\nC1116_=_C4075 ,C1116_=_C4076 ,C1116_=_C4077 ,C1116_=_C4078 ,C1165_=_C1192 ,C1165_=_C1309 ,\nC1165_=_C1561 ,C1165_=_C1975 ,C1165_=_C2236 ,C1165_=_C2308 ,C1165_=_C2837 ,C1165_=_C3298 ,\nC1165_=_C3460 ,C1165_=_C3546 ,C1165_=_C3724 ,C1165_=_C3755 ,C1165_=_C3839 ,C1165_=_C3948 ,\nC1165_=_C3970 ,C1165_=_C4075 ,C1165_=_C4076 ,C1165_=_C4077 ,C1165_=_C4078 ,C1192_=_C1309 ,\nC1192_=_C1561 ,C1192_=_C1975 ,C1192_=_C2236 ,C1192_=_C2308 ,C1192_=_C2837 ,C1192_=_C3298 ,\nC1192_=_C3460 ,C1192_=_C3546 ,C1192_=_C3724 ,C1192_=_C3755 ,C1192_=_C3839 ,C1192_=_C3948 ,\nC1192_=_C3970 ,C1192_=_C4075 ,C1192_=_C4076 ,C1192_=_C4077 ,C1192_=_C4078 ,C1309_=_C1561 ,\nC1309_=_C1975 ,C1309_=_C2236 ,C1309_=_C2308 ,C1309_=_C2837 ,C1309_=_C3298 ,C1309_=_C3460 ,\nC1309_=_C3546 ,C1309_=_C3724 ,C1309_=_C3755 ,C1309_=_C3839 ,C1309_=_C3948 ,C1309_=_C3970 ,\nC1309_=_C4075 ,C1309_=_C4076 ,C1309_=_C4077 ,C1309_=_C4078 ,C1369_=_C1758 ,C1369_=_C1843 ,\nC1369_=_C2085 ,C1369_=_C2463 ,C1369_=_C2829 ,C1369_=_C3290 ,C1369_=_C3304 ,C1369_=_C3473 ,\nC1369_=_C3538 ,C1369_=_C3563 ,C1369_=_C3653 ,C1369_=_C3654 ,C1369_=_C3655 ,C1369_=_C3656 ,\nC1369_=_C3657 ,C1369_=_C3661 ,C1428_=_C1723 ,C1428_=_C1769 ,C1428_=_C2395 ,C1428_=_C2467 ,\nC1428_=_C2704 ,C1428_=_C2803 ,C1428_=_C2854 ,C1428_=_C3047 ,C1428_=_C3174 ,C1428_=_C3572 ,\nC1428_=_C3603 ,C1428_=_C3635 ,C1428_=_C3785 ,C1428_=_C3822 ,C1428_=_C3882 ,C1428_=_C3963 ,\nC1428_=_C3984 ,C1428_=_C3992 ,C1428_=_C4030 ,C1428_=_C4100 ,C1428_=_C4101 ,C1485_=_C1754 ,\nC1485_=_C2315 ,C1485_=_C2355 ,C1485_=_C2753 ,C1485_=_C2754 ,C1485_=_C2755 ,C1485_=_C2756 ,\nC1485_=_C2757 ,C1485_=_C2758 ,C1485_=_C2759 ,C1485_=_C2760 ,C1485_=_C2762 ,C1485_=_C2763 ,\nC1485_=_C2764 ,C1485_=_C2765 ,C1485_=_C2766 ,C1485_=_C2768 ,C1485_=_C2770 ,C1485_=_C2771 ,\nC1485_=_C2772 ,C1561_=_C1975 ,C1561_=_C2236 ,C1561_=_C2308 ,C1561_=_C2837 ,C1561_=_C3298 ,\nC1561_=_C3460 ,C1561_=_C3546 ,C1561_=_C3724 ,C1561_=_C3755 ,C1561_=_C3839 ,C1561_=_C3948 ,\nC1561_=_C3970 ,C1561_=_C4075 ,C1561_=_C4076 ,C1561_=_C4077 ,C1561_=_C4078 ,C1614_=_C1748 ,\nC1614_=_C1897 ,C1614_=_C1920 ,C1614_=_C1921 ,C1614_=_C1922 ,C1614_=_C1923 ,C1614_=_C1925 ,\nC1614_=_C1926 ,C1614_=_C1927 ,C1614_=_C1928 ,C1614_=_C1929 ,C1614_=_C1930 ,C1614_=_C1932 ,\nC1614_=_C1933 ,C1614_=_C1934 ,C1614_=_C1938 ,C1614_=_C1939 ,C1723_=_C1769 ,C1723_=_C2395 ,\nC1723_=_C2467 ,C1723_=_C2704 ,C1723_=_C2803 ,C1723_=_C2854 ,C1723_=_C3047 ,C1723_=_C3174 ,\nC1723_=_C3572 ,C1723_=_C3603 ,C1723_=_C3635 ,C1723_=_C3785 ,C1723_=_C3822 ,C1723_=_C3882 ,\nC1723_=_C3963 ,C1723_=_C3984 ,C1723_=_C3992 ,C1723_=_C4030 ,C1723_=_C4100 ,C1723_=_C4101 ,\nC1748_=_C1754 ,C1748_=_C1758 ,C1748_=_C1765 ,C1748_=_C1769 ,C1748_=_C1897 ,C1748_=_C1920 ,\nC1748_=_C1921 ,C1748_=_C1922 ,C1748_=_C1923</w:t>
      </w:r>
    </w:p>
    <w:p>
      <w:pPr>
        <w:pStyle w:val="PreformattedText"/>
        <w:bidi w:val="0"/>
        <w:spacing w:before="0" w:after="0"/>
        <w:jc w:val="left"/>
        <w:rPr/>
      </w:pPr>
      <w:r>
        <w:rPr/>
        <w:t xml:space="preserve"> </w:t>
      </w:r>
      <w:r>
        <w:rPr/>
        <w:t>,C1748_=_C1925 ,C1748_=_C1926 ,C1748_=_C1927 ,\nC1748_=_C1928 ,C1748_=_C1929 ,C1748_=_C1930 ,C1748_=_C1932 ,C1748_=_C1933 ,C1748_=_C1934 ,\nC1748_=_C1938 ,C1748_=_C1939 ,C1754_=_C1758 ,C1754_=_C1765 ,C1754_=_C1769 ,C1754_=_C2315 ,\nC1754_=_C2355 ,C1754_=_C2753 ,C1754_=_C2754 ,C1754_=_C2755 ,C1754_=_C2756 ,C1754_=_C2757 ,\nC1754_=_C2758 ,C1754_=_C2759 ,C1754_=_C2760 ,C1754_=_C2762 ,C1754_=_C2763 ,C1754_=_C2764 ,\nC1754_=_C2765 ,C1754_=_C2766 ,C1754_=_C2768 ,C1754_=_C2770 ,C1754_=_C2771 ,C1754_=_C2772 ,\nC1758_=_C1765 ,C1758_=_C1769 ,C1758_=_C1843 ,C1758_=_C2085 ,C1758_=_C2463 ,C1758_=_C2829 ,\nC1758_=_C3290 ,C1758_=_C3304 ,C1758_=_C3473 ,C1758_=_C3538 ,C1758_=_C3563 ,C1758_=_C3653 ,\nC1758_=_C3654 ,C1758_=_C3655 ,C1758_=_C3656 ,C1758_=_C3657 ,C1758_=_C3661 ,C1765_=_C1769 ,\nC1765_=_C1805 ,C1765_=_C2393 ,C1765_=_C2466 ,C1765_=_C2836 ,C1765_=_C3235 ,C1765_=_C3297 ,\nC1765_=_C3545 ,C1765_=_C3567 ,C1765_=_C3723 ,C1765_=_C3765 ,C1765_=_C3795 ,C1765_=_C4015 ,\nC1765_=_C4047 ,C1765_=_C4052 ,C1765_=_C4055 ,C1765_=_C4056 ,C1769_=_C2395 ,C1769_=_C2467 ,\nC1769_=_C2704 ,C1769_=_C2803 ,C1769_=_C2854 ,C1769_=_C3047 ,C1769_=_C3174 ,C1769_=_C3572 ,\nC1769_=_C3603 ,C1769_=_C3635 ,C1769_=_C3785 ,C1769_=_C3822 ,C1769_=_C3882 ,C1769_=_C3963 ,\nC1769_=_C3984 ,C1769_=_C3992 ,C1769_=_C4030 ,C1769_=_C4100 ,C1769_=_C4101 ,C1805_=_C2393 ,\nC1805_=_C2466 ,C1805_=_C2836 ,C1805_=_C3235 ,C1805_=_C3297 ,C1805_=_C3545 ,C1805_=_C3567 ,\nC1805_=_C3723 ,C1805_=_C3765 ,C1805_=_C3795 ,C1805_=_C4015 ,C1805_=_C4047 ,C1805_=_C4052 ,\nC1805_=_C4055 ,C1805_=_C4056 ,C1843_=_C2085 ,C1843_=_C2463 ,C1843_=_C2829 ,C1843_=_C3290 ,\nC1843_=_C3304 ,C1843_=_C3473 ,C1843_=_C3538 ,C1843_=_C3563 ,C1843_=_C3653 ,C1843_=_C3654 ,\nC1843_=_C3655 ,C1843_=_C3656 ,C1843_=_C3657 ,C1843_=_C3661 ,C1897_=_C1920 ,C1897_=_C1921 ,\nC1897_=_C1922 ,C1897_=_C1923 ,C1897_=_C1925 ,C1897_=_C1926 ,C1897_=_C1927 ,C1897_=_C1928 ,\nC1897_=_C1929 ,C1897_=_C1930 ,C1897_=_C1932 ,C1897_=_C1933 ,C1897_=_C1934 ,C1897_=_C1938 ,\nC1897_=_C1939 ,C1920_=_C1921 ,C1920_=_C1922 ,C1920_=_C1923 ,C1920_=_C1925 ,C1920_=_C1926 ,\nC1920_=_C1927 ,C1920_=_C1928 ,C1920_=_C1929 ,C1920_=_C1930 ,C1920_=_C1932 ,C1920_=_C1933 ,\nC1920_=_C1934 ,C1920_=_C1938 ,C1920_=_C1939 ,C1921_=_C1922 ,C1921_=_C1923 ,C1921_=_C1925 ,\nC1921_=_C1926 ,C1921_=_C1927 ,C1921_=_C1928 ,C1921_=_C1929 ,C1921_=_C1930 ,C1921_=_C1932 ,\nC1921_=_C1933 ,C1921_=_C1934 ,C1921_=_C1938 ,C1921_=_C1939 ,C1921_=_C2355 ,C1922_=_C1923 ,\nC1922_=_C1925 ,C1922_=_C1926 ,C1922_=_C1927 ,C1922_=_C1928 ,C1922_=_C1929 ,C1922_=_C1930 ,\nC1922_=_C1932 ,C1922_=_C1933 ,C1922_=_C1934 ,C1922_=_C1938 ,C1922_=_C1939 ,C1922_=_C2463 ,\nC1922_=_C2466 ,C1922_=_C2467 ,C1923_=_C1925 ,C1923_=_C1926 ,C1923_=_C1927 ,C1923_=_C1928 ,\nC1923_=_C1929 ,C1923_=_C1930 ,C1923_=_C1932 ,C1923_=_C1933 ,C1923_=_C1934 ,C1923_=_C1938 ,\nC1923_=_C1939 ,C1925_=_C1926 ,C1925_=_C1927 ,C1925_=_C1928 ,C1925_=_C1929 ,C1925_=_C1930 ,\nC1925_=_C1932 ,C1925_=_C1933 ,C1925_=_C1934 ,C1925_=_C1938 ,C1925_=_C1939 ,C1925_=_C2754 ,\nC1925_=_C2829 ,C1925_=_C2836 ,C1925_=_C2837 ,C1926_=_C1927 ,C1926_=_C1928 ,C1926_=_C1929 ,\nC1926_=_C1930 ,C1926_=_C1932 ,C1926_=_C1933 ,C1926_=_C1934 ,C1926_=_C1938 ,C1926_=_C1939 ,\nC1927_=_C1928 ,C1927_=_C1929 ,C1927_=_C1930 ,C1927_=_C1932 ,C1927_=_C1933 ,C1927_=_C1934 ,\nC1927_=_C1938 ,C1927_=_C1939 ,C1928_=_C1929 ,C1928_=_C1930 ,C1928_=_C1932 ,C1928_=_C1933 ,\nC1928_=_C1934 ,C1928_=_C1938 ,C1928_=_C1939 ,C1928_=_C2757 ,C1928_=_C3290 ,C1928_=_C3297 ,\nC1928_=_C3298 ,C1929_=_C1930 ,C1929_=_C1932 ,C1929_=_C1933 ,C1929_=_C1934 ,C1929_=_C1938 ,\nC1929_=_C1939 ,C1929_=_C2759 ,C1929_=_C3538 ,C1929_=_C3545 ,C1929_=_C3546 ,C1930_=_C1932 ,\nC1930_=_C1933 ,C1930_=_C1934 ,C1930_=_C1938 ,C1930_=_C1939 ,C1930_=_C3563 ,C1930_=_C3567 ,\nC1930_=_C3572 ,C1932_=_C1933 ,C1932_=_C1934 ,C1932_=_C1938 ,C1932_=_C1939 ,C1932_=_C2762 ,\nC1932_=_C3655 ,C1932_=_C3723 ,C1932_=_C3724 ,C1933_=_C1934 ,C1933_=_C1938 ,C1933_=_C1939 ,\nC1934_=_C1938 ,C1934_=_C1939 ,C1938_=_C1939 ,C1939_=_C3661 ,C1939_=_C4056 ,C1939_=_C4100 ,\nC1975_=_C2236 ,C1975_=_C2308 ,C1975_=_C2837 ,C1975_=_C3298 ,C1975_=_C3460 ,C1975_=_C3546 ,\nC1975_=_C3724 ,C1975_=_C3755 ,C1975_=_C3839 ,C1975_=_C3948 ,C1975_=_C3970 ,C1975_=_C4075 ,\nC1975_=_C4076 ,C1975_=_C4077 ,C1975_=_C4078 ,C2085_=_C2463 ,C2085_=_C2829 ,C2085_=_C3290 ,\nC2085_=_C3304 ,C2085_=_C3473 ,C2085_=_C3538 ,C2085_=_C3563 ,C2085_=_C3653 ,C2085_=_C3654 ,\nC2085_=_C3655 ,C2085_=_C3656 ,C2085_=_C3657 ,C2085_=_C3661 ,C2236_=_C2308 ,C2236_=_C2837 ,\nC2236_=_C3298 ,C2236_=_C3460 ,C2236_=_C3546 ,C2236_=_C3724 ,C2236_=_C3755 ,C2236_=_C3839 ,\nC2236_=_C3948 ,C2236_=_C3970 ,C2236_=_C4075 ,C2236_=_C4076 ,C2236_=_C4077 ,C2236_=_C4078 ,\nC2308_=_C2837 ,C2308_=_C3298 ,C2308_=_C3460 ,C2308_=_C3546 ,C2308_=_C3724 ,C2308_=_C3755 ,\nC2308_=_C3839 ,C2308_=_C3948 ,C2308_=_C3970 ,C2308_=_C4075 ,C2308_=_C4076 ,C2308_=_C4077 ,\nC2308_=_C4078 ,C2315_=_C2355 ,C2315_=_C2753 ,C2315_=_C2754 ,C2315_=_C2755 ,C2315_=_C2756 ,\nC2315_=_C2757 ,C2315_=_C2758 ,C2315_=_C2759 ,C2315_=_C2760 ,C2315_=_C2762 ,C2315_=_C2763 ,\nC2315_=_C2764 ,C2315_=_C2765 ,C2315_=_C2766 ,C2315_=_C2768 ,C2315_=_C2770 ,C2315_=_C2771 ,\nC2315_=_C2772 ,C2355_=_C2753 ,C2355_=_C2754 ,C2355_=_C2755 ,C2355_=_C2756 ,C2355_=_C2757 ,\nC2355_=_C2758 ,C2355_=_C2759 ,C2355_=_C2760 ,C2355_=_C2762 ,C2355_=_C2763 ,C2355_=_C2764 ,\nC2355_=_C2765 ,C2355_=_C2766 ,C2355_=_C2768 ,C2355_=_C2770 ,C2355_=_C2771 ,C2355_=_C2772 ,\nC2393_=_C2395 ,C2393_=_C2466 ,C2393_=_C2836 ,C2393_=_C3235 ,C2393_=_C3297 ,C2393_=_C3545 ,\nC2393_=_C3567 ,C2393_=_C3723 ,C2393_=_C3765 ,C2393_=_C3795 ,C2393_=_C4015 ,C2393_=_C4047 ,\nC2393_=_C4052 ,C2393_=_C4055 ,C2393_=_C4056 ,C2395_=_C2467 ,C2395_=_C2704 ,C2395_=_C2803 ,\nC2395_=_C2854 ,C2395_=_C3047 ,C2395_=_C3174 ,C2395_=_C3572 ,C2395_=_C3603 ,C2395_=_C3635 ,\nC2395_=_C3785 ,C2395_=_C3822 ,C2395_=_C3882 ,C2395_=_C3963 ,C2395_=_C3984 ,C2395_=_C3992 ,\nC2395_=_C4030 ,C2395_=_C4100 ,C2395_=_C4101 ,C2463_=_C2466 ,C2463_=_C2467 ,C2463_=_C2829 ,\nC2463_=_C3290 ,C2463_=_C3304 ,C2463_=_C3473 ,C2463_=_C3538 ,C2463_=_C3563 ,C2463_=_C3653 ,\nC2463_=_C3654 ,C2463_=_C3655 ,C2463_=_C3656 ,C2463_=_C3657 ,C2463_=_C3661 ,C2466_=_C2467 ,\nC2466_=_C2836 ,C2466_=_C3235 ,C2466_=_C3297 ,C2466_=_C3545 ,C2466_=_C3567 ,C2466_=_C3723 ,\nC2466_=_C3765 ,C2466_=_C3795 ,C2466_=_C4015 ,C2466_=_C4047 ,C2466_=_C4052 ,C2466_=_C4055 ,\nC2466_=_C4056 ,C2467_=_C2704 ,C2467_=_C2803 ,C2467_=_C2854 ,C2467_=_C3047 ,C2467_=_C3174 ,\nC2467_=_C3572 ,C2467_=_C3603 ,C2467_=_C3635 ,C2467_=_C3785 ,C2467_=_C3822 ,C2467_=_C3882 ,\nC2467_=_C3963 ,C2467_=_C3984 ,C2467_=_C3992 ,C2467_=_C4030 ,C2467_=_C4100 ,C2467_=_C4101 ,\nC2704_=_C2803 ,C2704_=_C2854 ,C2704_=_C3047 ,C2704_=_C3174 ,C2704_=_C3572 ,C2704_=_C3603 ,\nC2704_=_C3635 ,C2704_=_C3785 ,C2704_=_C3822 ,C2704_=_C3882 ,C2704_=_C3963 ,C2704_=_C3984 ,\nC2704_=_C3992 ,C2704_=_C4030 ,C2704_=_C4100 ,C2704_=_C4101 ,C2753_=_C2754 ,C2753_=_C2755 ,\nC2753_=_C2756 ,C2753_=_C2757 ,C2753_=_C2758 ,C2753_=_C2759 ,C2753_=_C2760 ,C2753_=_C2762 ,\nC2753_=_C2763 ,C2753_=_C2764 ,C2753_=_C2765 ,C2753_=_C2766 ,C2753_=_C2768 ,C2753_=_C2770 ,\nC2753_=_C2771 ,C2753_=_C2772 ,C2753_=_C2803 ,C2754_=_C2755 ,C2754_=_C2756 ,C2754_=_C2757 ,\nC2754_=_C2758 ,C2754_=_C2759 ,C2754_=_C2760 ,C2754_=_C2762 ,C2754_=_C2763 ,C2754_=_C2764 ,\nC2754_=_C2765 ,C2754_=_C2766 ,C2754_=_C2768 ,C2754_=_C2770 ,C2754_=_C2771 ,C2754_=_C2772 ,\nC2754_=_C2829 ,C2754_=_C2836 ,C2754_=_C2837 ,C2755_=_C2756 ,C2755_=_C2757 ,C2755_=_C2758 ,\nC2755_=_C2759 ,C2755_=_C2760 ,C2755_=_C2762 ,C2755_=_C2763 ,C2755_=_C2764 ,C2755_=_C2765 ,\nC2755_=_C2766 ,C2755_=_C2768 ,C2755_=_C2770 ,C2755_=_C2771 ,C2755_=_C2772 ,C2756_=_C2757 ,\nC2756_=_C2758 ,C2756_=_C2759 ,C2756_=_C2760 ,C2756_=_C2762 ,C2756_=_C2763 ,C2756_=_C2764 ,\nC2756_=_C2765 ,C2756_=_C2766 ,C2756_=_C2768 ,C2756_=_C2770 ,C2756_=_C2771 ,C2756_=_C2772 ,\nC2757_=_C2758 ,C2757_=_C2759 ,C2757_=_C2760 ,C2757_=_C2762 ,C2757_=_C2763 ,C2757_=_C2764 ,\nC2757_=_C2765 ,C2757_=_C2766 ,C2757_=_C2768 ,C2757_=_C2770 ,C2757_=_C2771 ,C2757_=_C2772 ,\nC2757_=_C3290 ,C2757_=_C3297 ,C2757_=_C3298 ,C2758_=_C2759 ,C2758_=_C2760 ,C2758_=_C2762 ,\nC2758_=_C2763 ,C2758_=_C2764 ,C2758_=_C2765 ,C2758_=_C2766 ,C2758_=_C2768 ,C2758_=_C2770 ,\nC2758_=_C2771 ,C2758_=_C2772 ,C2759_=_C2760 ,C2759_=_C2762 ,C2759_=_C2763 ,C2759_=_C2764 ,\nC2759_=_C2765 ,C2759_=_C2766 ,C2759_=_C2768 ,C2759_=_C2770 ,C2759_=_C2771 ,C2759_=_C2772 ,\nC2759_=_C3538 ,C2759_=_C3545 ,C2759_=_C3546 ,C2760_=_C2762 ,C2760_=_C2763 ,C2760_=_C2764 ,\nC2760_=_C2765 ,C2760_=_C2766 ,C2760_=_C2768 ,C2760_=_C2770 ,C2760_=_C2771 ,C2760_=_C2772 ,\nC2762_=_C2763 ,C2762_=_C2764 ,C2762_=_C2765 ,C2762_=_C2766 ,C2762_=_C2768 ,C2762_=_C2770 ,\nC2762_=_C2771 ,C2762_=_C2772 ,C2762_=_C3655 ,C2762_=_C3723 ,C2762_=_C3724 ,C2763_=_C2764 ,\nC2763_=_C2765 ,C2763_=_C2766 ,C2763_=_C2768 ,C2763_=_C2770 ,C2763_=_C2771 ,C2763_=_C2772 ,\nC2764_=_C2765 ,C2764_=_C2766 ,C2764_=_C2768 ,C2764_=_C2770 ,C2764_=_C2771 ,C2764_=_C2772 ,\nC2765_=_C2766 ,C2765_=_C2768 ,C2765_=_C2770 ,C2765_=_C2771 ,C2765_=_C2772 ,C2766_=_C2768 ,\nC2766_=_C2770 ,C2766_=_C2771 ,C2766_=_C2772 ,C2768_=_C2770 ,C2768_=_C2771 ,C2768_=_C2772 ,\nC2770_=_C2771 ,C2770_=_C2772 ,C2771_=_C2772 ,C2803_=_C2854 ,C2803_=_C3047 ,C2803_=_C3174 ,\nC2803_=_C3572 ,C2803_=_C3603 ,C2803_=_C3635 ,C2803_=_C3785 ,C2803_=_C3822 ,C2803_=_C3882 ,\nC2803_=_C3963 ,C2803_=_C3984 ,C2803_=_C3992 ,C2803_=_C4030 ,C2803_=_C4100 ,C2803_=_C4101 ,\nC2829_=_C2836 ,C2829_=_C2837 ,C2829_=_C3290 ,C2829_=_C3304 ,C2829_=_C3473 ,C2829_=_C3538 ,\nC2829_=_C3563 ,C2829_=_C3653 ,C2829_=_C3654 ,C2829_=_C3655 ,C2829_=_C3656 ,C2829_=_C3657 ,\nC2829_=_C3661 ,C2836_=_C2837 ,C2836_=_C3235 ,C2836_=_C3297 ,C2836_=_C3545 ,C2836_=_C3567 ,\nC2836_=_C3723 ,C2836_=_C3765 ,C2836_=_C3795 ,C2836_=_C4015 ,C2836_=_C4047 ,C2836_=_C4052 ,\nC2836_=_C4055 ,C2836_=_C4056 ,C2837_=_C3298 ,C2837_=_C3460 ,C2837_=_C3546 ,C2837_=_C3724 ,\nC2837_=_C3755 ,C2837_=_C3839 ,C2837_=_C3948 ,C2837_=_C3970 ,C2837_=_C4075 ,C2837_=_C4076 ,\nC2837_=_C4077</w:t>
      </w:r>
    </w:p>
    <w:p>
      <w:pPr>
        <w:pStyle w:val="PreformattedText"/>
        <w:bidi w:val="0"/>
        <w:spacing w:before="0" w:after="0"/>
        <w:jc w:val="left"/>
        <w:rPr/>
      </w:pPr>
      <w:r>
        <w:rPr/>
        <w:t xml:space="preserve"> </w:t>
      </w:r>
      <w:r>
        <w:rPr/>
        <w:t>,C2837_=_C4078 ,C2854_=_C3047 ,C2854_=_C3174 ,C2854_=_C3572 ,C2854_=_C3603 ,\nC2854_=_C3635 ,C2854_=_C3785 ,C2854_=_C3822 ,C2854_=_C3882 ,C2854_=_C3963 ,C2854_=_C3984 ,\nC2854_=_C3992 ,C2854_=_C4030 ,C2854_=_C4100 ,C2854_=_C4101 ,C3047_=_C3174 ,C3047_=_C3572 ,\nC3047_=_C3603 ,C3047_=_C3635 ,C3047_=_C3785 ,C3047_=_C3822 ,C3047_=_C3882 ,C3047_=_C3963 ,\nC3047_=_C3984 ,C3047_=_C3992 ,C3047_=_C4030 ,C3047_=_C4100 ,C3047_=_C4101 ,C3174_=_C3572 ,\nC3174_=_C3603 ,C3174_=_C3635 ,C3174_=_C3785 ,C3174_=_C3822 ,C3174_=_C3882 ,C3174_=_C3963 ,\nC3174_=_C3984 ,C3174_=_C3992 ,C3174_=_C4030 ,C3174_=_C4100 ,C3174_=_C4101 ,C3235_=_C3297 ,\nC3235_=_C3545 ,C3235_=_C3567 ,C3235_=_C3723 ,C3235_=_C3765 ,C3235_=_C3795 ,C3235_=_C4015 ,\nC3235_=_C4047 ,C3235_=_C4052 ,C3235_=_C4055 ,C3235_=_C4056 ,C3290_=_C3297 ,C3290_=_C3298 ,\nC3290_=_C3304 ,C3290_=_C3473 ,C3290_=_C3538 ,C3290_=_C3563 ,C3290_=_C3653 ,C3290_=_C3654 ,\nC3290_=_C3655 ,C3290_=_C3656 ,C3290_=_C3657 ,C3290_=_C3661 ,C3297_=_C3298 ,C3297_=_C3545 ,\nC3297_=_C3567 ,C3297_=_C3723 ,C3297_=_C3765 ,C3297_=_C3795 ,C3297_=_C4015 ,C3297_=_C4047 ,\nC3297_=_C4052 ,C3297_=_C4055 ,C3297_=_C4056 ,C3298_=_C3460 ,C3298_=_C3546 ,C3298_=_C3724 ,\nC3298_=_C3755 ,C3298_=_C3839 ,C3298_=_C3948 ,C3298_=_C3970 ,C3298_=_C4075 ,C3298_=_C4076 ,\nC3298_=_C4077 ,C3298_=_C4078 ,C3304_=_C3473 ,C3304_=_C3538 ,C3304_=_C3563 ,C3304_=_C3653 ,\nC3304_=_C3654 ,C3304_=_C3655 ,C3304_=_C3656 ,C3304_=_C3657 ,C3304_=_C3661 ,C3460_=_C3546 ,\nC3460_=_C3724 ,C3460_=_C3755 ,C3460_=_C3839 ,C3460_=_C3948 ,C3460_=_C3970 ,C3460_=_C4075 ,\nC3460_=_C4076 ,C3460_=_C4077 ,C3460_=_C4078 ,C3473_=_C3538 ,C3473_=_C3563 ,C3473_=_C3653 ,\nC3473_=_C3654 ,C3473_=_C3655 ,C3473_=_C3656 ,C3473_=_C3657 ,C3473_=_C3661 ,C3538_=_C3545 ,\nC3538_=_C3546 ,C3538_=_C3563 ,C3538_=_C3653 ,C3538_=_C3654 ,C3538_=_C3655 ,C3538_=_C3656 ,\nC3538_=_C3657 ,C3538_=_C3661 ,C3545_=_C3546 ,C3545_=_C3567 ,C3545_=_C3723 ,C3545_=_C3765 ,\nC3545_=_C3795 ,C3545_=_C4015 ,C3545_=_C4047 ,C3545_=_C4052 ,C3545_=_C4055 ,C3545_=_C4056 ,\nC3546_=_C3724 ,C3546_=_C3755 ,C3546_=_C3839 ,C3546_=_C3948 ,C3546_=_C3970 ,C3546_=_C4075 ,\nC3546_=_C4076 ,C3546_=_C4077 ,C3546_=_C4078 ,C3563_=_C3567 ,C3563_=_C3572 ,C3563_=_C3653 ,\nC3563_=_C3654 ,C3563_=_C3655 ,C3563_=_C3656 ,C3563_=_C3657 ,C3563_=_C3661 ,C3567_=_C3572 ,\nC3567_=_C3723 ,C3567_=_C3765 ,C3567_=_C3795 ,C3567_=_C4015 ,C3567_=_C4047 ,C3567_=_C4052 ,\nC3567_=_C4055 ,C3567_=_C4056 ,C3572_=_C3603 ,C3572_=_C3635 ,C3572_=_C3785 ,C3572_=_C3822 ,\nC3572_=_C3882 ,C3572_=_C3963 ,C3572_=_C3984 ,C3572_=_C3992 ,C3572_=_C4030 ,C3572_=_C4100 ,\nC3572_=_C4101 ,C3603_=_C3635 ,C3603_=_C3785 ,C3603_=_C3822 ,C3603_=_C3882 ,C3603_=_C3963 ,\nC3603_=_C3984 ,C3603_=_C3992 ,C3603_=_C4030 ,C3603_=_C4100 ,C3603_=_C4101 ,C3635_=_C3785 ,\nC3635_=_C3822 ,C3635_=_C3882 ,C3635_=_C3963 ,C3635_=_C3984 ,C3635_=_C3992 ,C3635_=_C4030 ,\nC3635_=_C4100 ,C3635_=_C4101 ,C3653_=_C3654 ,C3653_=_C3655 ,C3653_=_C3656 ,C3653_=_C3657 ,\nC3653_=_C3661 ,C3654_=_C3655 ,C3654_=_C3656 ,C3654_=_C3657 ,C3654_=_C3661 ,C3655_=_C3656 ,\nC3655_=_C3657 ,C3655_=_C3661 ,C3655_=_C3723 ,C3655_=_C3724 ,C3656_=_C3657 ,C3656_=_C3661 ,\nC3657_=_C3661 ,C3661_=_C4056 ,C3661_=_C4100 ,C3723_=_C3724 ,C3723_=_C3765 ,C3723_=_C3795 ,\nC3723_=_C4015 ,C3723_=_C4047 ,C3723_=_C4052 ,C3723_=_C4055 ,C3723_=_C4056 ,C3724_=_C3755 ,\nC3724_=_C3839 ,C3724_=_C3948 ,C3724_=_C3970 ,C3724_=_C4075 ,C3724_=_C4076 ,C3724_=_C4077 ,\nC3724_=_C4078 ,C3755_=_C3839 ,C3755_=_C3948 ,C3755_=_C3970 ,C3755_=_C4075 ,C3755_=_C4076 ,\nC3755_=_C4077 ,C3755_=_C4078 ,C3765_=_C3795 ,C3765_=_C4015 ,C3765_=_C4047 ,C3765_=_C4052 ,\nC3765_=_C4055 ,C3765_=_C4056 ,C3785_=_C3822 ,C3785_=_C3882 ,C3785_=_C3963 ,C3785_=_C3984 ,\nC3785_=_C3992 ,C3785_=_C4030 ,C3785_=_C4100 ,C3785_=_C4101 ,C3795_=_C4015 ,C3795_=_C4047 ,\nC3795_=_C4052 ,C3795_=_C4055 ,C3795_=_C4056 ,C3822_=_C3882 ,C3822_=_C3963 ,C3822_=_C3984 ,\nC3822_=_C3992 ,C3822_=_C4030 ,C3822_=_C4100 ,C3822_=_C4101 ,C3839_=_C3948 ,C3839_=_C3970 ,\nC3839_=_C4075 ,C3839_=_C4076 ,C3839_=_C4077 ,C3839_=_C4078 ,C3882_=_C3963 ,C3882_=_C3984 ,\nC3882_=_C3992 ,C3882_=_C4030 ,C3882_=_C4100 ,C3882_=_C4101 ,C3948_=_C3970 ,C3948_=_C4075 ,\nC3948_=_C4076 ,C3948_=_C4077 ,C3948_=_C4078 ,C3963_=_C3984 ,C3963_=_C3992 ,C3963_=_C4030 ,\nC3963_=_C4100 ,C3963_=_C4101 ,C3970_=_C4075 ,C3970_=_C4076 ,C3970_=_C4077 ,C3970_=_C4078 ,\nC3984_=_C3992 ,C3984_=_C4030 ,C3984_=_C4100 ,C3984_=_C4101 ,C3992_=_C4030 ,C3992_=_C4100 ,\nC3992_=_C4101 ,C4015_=_C4047 ,C4015_=_C4052 ,C4015_=_C4055 ,C4015_=_C4056 ,C4030_=_C4100 ,\nC4030_=_C4101 ,C4047_=_C4052 ,C4047_=_C4055 ,C4047_=_C4056 ,C4052_=_C4055 ,C4052_=_C4056 ,\nC4055_=_C4056 ,C4055_=_C4077 ,C4056_=_C4100 ,C4075_=_C4076 ,C4075_=_C4077 ,C4075_=_C4078 ,\nC4076_=_C4077 ,C4076_=_C4078 ,C4077_=_C4078 ,C4078_=_C4101 ,C4100_=_C4101 ,"];124[shape=box, label="id:124 level: 5\n173: C233 C355 C430 C516 C519 \nC521 C575 C579 C602 C603 C604 \nC606 C607 C608 C609 C610 C611 \nC612 C613 C614 C615 C616 C617 \nC618 C619 C620 C621 C622 C623 \nC626 C627 C712 C717 C734 C867 \nC898 C919 C959 C1055 C1080 C1081 \nC1084 C1085 C1086 C1087 C1088 C1089 \nC1090 C1091 C1092 C1093 C1094 C1095 \nC1096 C1097 C1098 C1099 C1100 C1102 \nC1104 C1105 C1106 C1107 C1108 C1109 \nC1110 C1111 C1112 C1113 C1114 C1115 \nC1116 C1117 C1118 C1119 C1125 C1140 \nC1263 C1287 C1288 C1289 C1290 C1291 \nC1292 C1293 C1294 C1295 C1296 C1297 \nC1298 C1299 C1300 C1301 C1302 C1303 \nC1304 C1305 C1306 C1307 C1308 C1309 \nC1312 C1353 C1359 C1545 C1636 C1685 \nC1787 C1858 C1960 C1962 C1964 C1965 \nC1966 C1967 C1968 C1969 C1970 C1971 \nC1972 C1973 C1974 C1975 C1976 C1977 \nC1995 C2053 C2114 C2132 C2171 C2208 \nC2225 C2226 C2227 C2228 C2229 C2230 \nC2231 C2232 C2233 C2234 C2235 C2236 \nC2237 C2238 C2296 C2310 C2311 C2437 \nC2447 C2489 C2586 C2675 C2907 C2943 \nC2997 C3123 C3124 C3286 C3649 C3725 \nC3767 C3806 C3828 C3940 C3962 C4010 \nC4025 C4041 C4045 C4064 C4075 C4076 \n2246: C233_=_C355( C233 C355 ) C233_=_C1098( C233 C1098 ) C233_=_C1119( C233 C1119 ) C233_=_C1140( C233 C1140 ) C233_=_C1636( C233 C1636 ) \nC233_=_C1960( C233 C1960 ) C233_=_C1977( C233 C1977 ) C233_=_C1995( C233 C1995 ) C233_=_C2053( C233 C2053 ) C233_=_C2238( C233 C2238 ) C233_=_C2296( C233 C2296 ) \nC233_=_C2311( C233 C2311 ) C233_=_C2907( C233 C2907 ) C233_=_C2943( C233 C2943 ) C233_=_C2997( C233 C2997 ) C233_=_C3124( C233 C3124 ) C233_=_C3286( C233 C3286 ) \nC233_=_C3725( C233 C3725 ) C233_=_C3767( C233 C3767 ) C233_=_C3806( C233 C3806 ) C233_=_C3962( C233 C3962 ) C233_=_C4045( C233 C4045 ) C233_=_C4076( C233 C4076 ) \nC355_=_C1098( C355 C1098 ) C355_=_C1119( C355 C1119 ) C355_=_C1140( C355 C1140 ) C355_=_C1636( C355 C1636 ) C355_=_C1960( C355 C1960 ) C355_=_C1977( C355 C1977 ) \nC355_=_C1995( C355 C1995 ) C355_=_C2053( C355 C2053 ) C355_=_C2238( C355 C2238 ) C355_=_C2296( C355 C2296 ) C355_=_C2311( C355 C2311 ) C355_=_C2907( C355 C2907 ) \nC355_=_C2943( C355 C2943 ) C355_=_C2997( C355 C2997 ) C355_=_C3124( C355 C3124 ) C355_=_C3286( C355 C3286 ) C355_=_C3725( C355 C3725 ) C355_=_C3767( C355 C3767 ) \nC355_=_C3806( C355 C3806 ) C355_=_C3962( C355 C3962 ) C355_=_C4045( C355 C4045 ) C355_=_C4076( C355 C4076 ) C430_=_C608( C430 C608 ) C430_=_C898( C430 C898 ) \nC430_=_C1125( C430 C1125 ) C430_=_C1263( C430 C1263 ) C430_=_C1290( C430 C1290 ) C430_=_C1858( C430 C1858 ) C430_=_C2171( C430 C2171 ) C430_=_C2208( C430 C2208 ) \nC430_=_C2225( C430 C2225 ) C430_=_C2226( C430 C2226 ) C430_=_C2227( C430 C2227 ) C430_=_C2228( C430 C2228 ) C430_=_C2229( C430 C2229 ) C430_=_C2230( C430 C2230 ) \nC430_=_C2231( C430 C2231 ) C430_=_C2232( C430 C2232 ) C430_=_C2233( C430 C2233 ) C430_=_C2234( C430 C2234 ) C430_=_C2235( C430 C2235 ) C430_=_C2236( C430 C2236 ) \nC430_=_C2237( C430 C2237 ) C430_=_C2238( C430 C2238 ) C516_=_C734( C516 C734 ) C516_=_C1097( C516 C1097 ) C516_=_C1117( C516 C1117 ) C516_=_C1353( C516 C1353 ) \nC516_=_C1545( C516 C1545 ) C516_=_C1787( C516 C1787 ) C516_=_C1976( C516 C1976 ) C516_=_C2114( C516 C2114 ) C516_=_C2132( C516 C2132 ) C516_=_C2237( C516 C2237 ) \nC516_=_C2310( C516 C2310 ) C516_=_C2437( C516 C2437 ) C516_=_C2447( C516 C2447 ) C516_=_C2489( C516 C2489 ) C516_=_C2586( C516 C2586 ) C516_=_C2675( C516 C2675 ) \nC516_=_C3123( C516 C3123 ) C516_=_C3649( C516 C3649 ) C516_=_C3828( C516 C3828 ) C516_=_C3940( C516 C3940 ) C516_=_C4010( C516 C4010 ) C516_=_C4025( C516 C4025 ) \nC516_=_C4041( C516 C4041 ) C516_=_C4064( C516 C4064 ) C516_=_C4075( C516 C4075 ) C519_=_C521( C519 C521 ) C519_=_C602( C519 C602 ) C519_=_C603( C519 C603 ) \nC519_=_C604( C519 C604 ) C519_=_C606( C519 C606 ) C519_=_C607( C519 C607 ) C519_=_C608( C519 C608 ) C519_=_C609( C519 C609 ) C519_=_C610( C519 C610 ) \nC519_=_C611( C519 C611 ) C519_=_C612( C519 C612 ) C519_=_C613( C519 C613 ) C519_=_C614( C519 C614 ) C519_=_C615( C519 C615 ) C519_=_C616( C519 C616 ) \nC519_=_C617( C519 C617 ) C519_=_C618( C519 C618 ) C519_=_C619( C519 C619 ) C519_=_C620( C519 C620 ) C519_=_C621( C519 C621 ) C519_=_C622( C519 C622 ) \nC519_=_C623( C519 C623 ) C519_=_C626( C519 C626 ) C519_=_C627( C519 C627 ) C521_=_C575( C521 C575 ) C521_=_C603( C521 C603 ) C521_=_C712( C521 C712 ) \nC521_=_C1100( C521 C1100 ) C521_=_C1102( C521 C1102 ) C521_=_C1104( C521 C1104 ) C521_=_C1105( C521 C1105 ) C521_=_C1106( C521 C1106 ) C521_=_C1107( C521 C1107 ) \nC521_=_C1108( C521 C1108 ) C521_=_C1109( C521 C1109 ) C521_=_C1110( C521 C1110 ) C521_=_C1111( C521 C1111 ) C521_=_C1112( C521 C1112 ) C521_=_C1113( C521 C1113 ) \nC521_=_C1114( C521 C1114 ) C521_=_C1115( C521 C1115 ) C521_=_C1116( C521 C1116 ) C521_=_C1117( C521 C1117 ) C521_=_C1118( C521 C1118 ) C521_=_C1119( C521 C1119 ) \nC575_=_C579( C575 C579 ) C575_=_C603( C575 C603 ) C575_=_C712( C575 C712 ) C575_=_C1100( C575 C1100 ) C575_=_C1102( C575 C1102 ) C575_=_C1104( C575 C1104 ) \nC575_=_C1105( C575 C1105 ) C575_=_C1106( C575 C1106 ) C575_=_C1107( C575 C1107 ) C575_=_C1108( C575 C1108 ) C575_=_C1109( C575 C1109 ) C575_=_C1110( C575 C1110 ) \nC575_=_C1111( C575 C1111 ) C575_=_C1112(</w:t>
      </w:r>
    </w:p>
    <w:p>
      <w:pPr>
        <w:pStyle w:val="PreformattedText"/>
        <w:bidi w:val="0"/>
        <w:spacing w:before="0" w:after="0"/>
        <w:jc w:val="left"/>
        <w:rPr/>
      </w:pPr>
      <w:r>
        <w:rPr/>
        <w:t xml:space="preserve"> </w:t>
      </w:r>
      <w:r>
        <w:rPr/>
        <w:t>C575 C1112 ) C575_=_C1113( C575 C1113 ) C575_=_C1114( C575 C1114 ) C575_=_C1115( C575 C1115 ) C575_=_C1116( C575 C1116 ) \nC575_=_C1117( C575 C1117 ) C575_=_C1118( C575 C1118 ) C575_=_C1119( C575 C1119 ) C579_=_C606( C579 C606 ) C579_=_C717( C579 C717 ) C579_=_C919( C579 C919 ) \nC579_=_C1288( C579 C1288 ) C579_=_C1359( C579 C1359 ) C579_=_C1685( C579 C1685 ) C579_=_C1962( C579 C1962 ) C579_=_C1964( C579 C1964 ) C579_=_C1965( C579 C1965 ) \nC579_=_C1966( C579 C1966 ) C579_=_C1967( C579 C1967 ) C579_=_C1968( C579 C1968 ) C579_=_C1969( C579 C1969 ) C579_=_C1970( C579 C1970 ) C579_=_C1971( C579 C1971 ) \nC579_=_C1972( C579 C1972 ) C579_=_C1973( C579 C1973 ) C579_=_C1974( C579 C1974 ) C579_=_C1975( C579 C1975 ) C579_=_C1976( C579 C1976 ) C579_=_C1977( C579 C1977 ) \nC602_=_C603( C602 C603 ) C602_=_C604( C602 C604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619( C602 C619 ) C602_=_C620( C602 C620 ) C602_=_C621( C602 C621 ) \nC602_=_C622( C602 C622 ) C602_=_C623( C602 C623 ) C602_=_C626( C602 C626 ) C602_=_C627( C602 C627 ) C602_=_C867( C602 C867 ) C602_=_C959( C602 C959 ) \nC602_=_C1055( C602 C1055 ) C602_=_C1080( C602 C1080 ) C602_=_C1081( C602 C1081 ) C602_=_C1084( C602 C1084 ) C602_=_C1085( C602 C1085 ) C602_=_C1086( C602 C1086 ) \nC602_=_C1087( C602 C1087 ) C602_=_C1088( C602 C1088 ) C602_=_C1089( C602 C1089 ) C602_=_C1090( C602 C1090 ) C602_=_C1091( C602 C1091 ) C602_=_C1092( C602 C1092 ) \nC602_=_C1093( C602 C1093 ) C602_=_C1094( C602 C1094 ) C602_=_C1095( C602 C1095 ) C602_=_C1096( C602 C1096 ) C602_=_C1097( C602 C1097 ) C602_=_C1098( C602 C1098 ) \nC602_=_C1099( C602 C1099 ) C603_=_C604( C603 C604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6( C603 C626 ) C603_=_C627( C603 C627 ) C603_=_C712( C603 C712 ) C603_=_C1100( C603 C1100 ) \nC603_=_C1102( C603 C1102 ) C603_=_C1104( C603 C1104 ) C603_=_C1105( C603 C1105 ) C603_=_C1106( C603 C1106 ) C603_=_C1107( C603 C1107 ) C603_=_C1108( C603 C1108 ) \nC603_=_C1109( C603 C1109 ) C603_=_C1110( C603 C1110 ) C603_=_C1111( C603 C1111 ) C603_=_C1112( C603 C1112 ) C603_=_C1113( C603 C1113 ) C603_=_C1114( C603 C1114 ) \nC603_=_C1115( C603 C1115 ) C603_=_C1116( C603 C1116 ) C603_=_C1117( C603 C1117 ) C603_=_C1118( C603 C1118 ) C603_=_C1119( C603 C1119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6( C604 C626 ) \nC604_=_C627( C604 C627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6( C606 C626 ) C606_=_C627( C606 C627 ) C606_=_C717( C606 C717 ) C606_=_C919( C606 C919 ) C606_=_C1288( C606 C1288 ) C606_=_C1359( C606 C1359 ) \nC606_=_C1685( C606 C1685 ) C606_=_C1962( C606 C1962 ) C606_=_C1964( C606 C1964 ) C606_=_C1965( C606 C1965 ) C606_=_C1966( C606 C1966 ) C606_=_C1967( C606 C1967 ) \nC606_=_C1968( C606 C1968 ) C606_=_C1969( C606 C1969 ) C606_=_C1970( C606 C1970 ) C606_=_C1971( C606 C1971 ) C606_=_C1972( C606 C1972 ) C606_=_C1973( C606 C1973 ) \nC606_=_C1974( C606 C1974 ) C606_=_C1975( C606 C1975 ) C606_=_C1976( C606 C1976 ) C606_=_C1977( C606 C1977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6( C607 C626 ) C607_=_C627( C607 C627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6( C608 C626 ) C608_=_C627( C608 C627 ) C608_=_C898( C608 C898 ) C608_=_C1125( C608 C1125 ) C608_=_C1263( C608 C1263 ) \nC608_=_C1290( C608 C1290 ) C608_=_C1858( C608 C1858 ) C608_=_C2171( C608 C2171 ) C608_=_C2208( C608 C2208 ) C608_=_C2225( C608 C2225 ) C608_=_C2226( C608 C2226 ) \nC608_=_C2227( C608 C2227 ) C608_=_C2228( C608 C2228 ) C608_=_C2229( C608 C2229 ) C608_=_C2230( C608 C2230 ) C608_=_C2231( C608 C2231 ) C608_=_C2232( C608 C2232 ) \nC608_=_C2233( C608 C2233 ) C608_=_C2234( C608 C2234 ) C608_=_C2235( C608 C2235 ) C608_=_C2236( C608 C2236 ) C608_=_C2237( C608 C2237 ) C608_=_C2238( C608 C2238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6( C609 C626 ) C609_=_C627( C609 C627 ) C609_=_C1084( C609 C1084 ) C609_=_C1104( C609 C1104 ) \nC609_=_C1291( C609 C1291 ) C609_=_C1964( C609 C1964 ) C609_=_C2225( C609 C2225 ) C609_=_C2310( C609 C2310 ) C609_=_C2311( C609 C2311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26( C610 C626 ) C610_=_C627( C610 C627 ) C610_=_C2586( C610 C2586 ) C611_=_C612( C611 C612 ) C611_=_C613( C611 C613 ) C611_=_C614( C611 C614 ) \nC611_=_C615( C611 C615 ) C611_=_C616( C611 C616 ) C611_=_C617( C611 C617 ) C611_=_C618( C611 C618 ) C611_=_C619( C611 C619 ) C611_=_C620( C611 C620 ) \nC611_=_C621( C611 C621 ) C611_=_C622( C611 C622 ) C611_=_C623( C611 C623 ) C611_=_C626( C611 C626 ) C611_=_C627( C611 C627 ) C611_=_C2907( C611 C2907 ) \nC612_=_C613( C612 C613 ) C612_=_C614( C612 C614 ) C612_=_C615( C612 C615 ) C612_=_C616( C612 C616 ) C612_=_C617( C612 C617 ) C612_=_C618( C612 C618 ) \nC612_=_C619( C612 C619 ) C612_=_C620( C612 C620 ) C612_=_C621( C612 C621 ) C612_=_C622( C612 C622 ) C612_=_C623( C612 C623 ) C612_=_C626( C612 C626 ) \nC612_=_C627( C612 C627 ) C613_=_C614( C613 C614 ) C613_=_C615( C613 C615 ) C613_=_C616( C613 C616 ) C613_=_C617( C613 C617 ) C613_=_C618( C613 C618 ) \nC613_=_C619( C613 C619 ) C613_=_C620( C613 C620 ) C613_=_C621( C613 C621 ) C613_=_C622( C613 C622 ) C613_=_C623( C613 C623 ) C613_=_C626( C613 C626 ) \nC613_=_C627( C613 C627 ) C614_=_C615( C614 C615 ) C614_=_C616( C614 C616 ) C614_=_C617( C614 C617 ) C614_=_C618( C614 C618 ) C614_=_C619( C614 C619 ) \nC614_=_C620( C614 C620 ) C614_=_C621( C614 C621 ) C614_=_C622( C614 C622 ) C614_=_C623( C614 C623 ) C614_=_C626( C614 C626 ) C614_=_C627( C614 C627 ) \nC614_=_C3806( C614 C3806 ) C615_=_C616( C615 C616 ) C615_=_C617( C615 C617 ) C615_=_C618( C615 C618 ) C615_=_C619( C615 C619 ) C615_=_C620( C615 C620 ) \nC615_=_C621( C615 C621 ) C615_=_C622( C615 C622 ) C615_=_C623( C615 C623 ) C615_=_C626( C615 C626 ) C615_=_C627( C615 C627 ) C616_=_C617( C616 C617 ) \nC616_=_C618( C616 C618 ) C616_=_C619( C616 C619 ) C616_=_C620( C616 C620 ) C616_=_C621( C616 C621 ) C616_=_C622( C616 C622 ) C616_=_C623( C616 C623 ) \nC616_=_C626( C616 C626 ) C616_=_C627( C616 C627 ) C617_=_C618( C617 C618 ) C617_=_C619( C617 C619 ) C617_=_C620( C617 C620 ) C617_=_C621( C617 C621 ) \nC617_=_C622( C617 C622 ) C617_=_C623( C617 C623 ) C617_=_C626( C617 C626 ) C617_=_C627( C617 C627 ) C618_=_C619( C618 C619 ) C618_=_C620( C618 C620 ) \nC618_=_C621( C618 C621 ) C618_=_C622( C618 C622 ) C618_=_C623( C618 C623 ) C618_=_C626( C618 C626 ) C618_=_C627( C618 C627 ) C619_=_C620( C619 C620 ) \nC619_=_C621( C619 C621 ) C619_=_C622( C619 C622 ) C619_=_C623( C619 C623 ) C619_=_C626( C619 C626 ) C619_=_C627( C619 C627 ) C620_=_C621( C620 C621 ) \nC620_=_C622( C620 C622 ) C620_=_C623( C620 C623 ) C620_=_C626( C620 C626 ) C620_=_C627( C620 C627 ) C621_=_C622( C621 C622 ) C621_=_C623( C621 C623 ) \nC621_=_C626( C621 C626 ) C621_=_C627( C621 C627 ) C622_=_C623( C622 C623 ) C622_=_C626( C622 C626 ) C622_=_C627( C622 C627 ) C623_=_C626( C623 C626 ) \nC623_=_C627( C623 C627 ) C623_=_C1096( C623 C1096 ) C623_=_C1116( C623 C1116 ) C623_=_C1309( C623 C1309 ) C623_=_C1975( C623 C1975 ) C623_=_C2236( C623 C2236 ) \nC623_=_C4075( C623 C4075 ) C623_=_C4076( C623 C4076 ) C626_=_C627( C626 C627 ) C626_=_C1099( C626 C1099 ) C712_=_C717( C712 C717 )</w:t>
      </w:r>
    </w:p>
    <w:p>
      <w:pPr>
        <w:pStyle w:val="PreformattedText"/>
        <w:bidi w:val="0"/>
        <w:spacing w:before="0" w:after="0"/>
        <w:jc w:val="left"/>
        <w:rPr/>
      </w:pPr>
      <w:r>
        <w:rPr/>
        <w:t xml:space="preserve"> </w:t>
      </w:r>
      <w:r>
        <w:rPr/>
        <w:t>C712_=_C734( C712 C734 ) \nC712_=_C1100( C712 C1100 ) C712_=_C1102( C712 C1102 ) C712_=_C1104( C712 C1104 ) C712_=_C1105( C712 C1105 ) C712_=_C1106( C712 C1106 ) C712_=_C1107( C712 C1107 ) \nC712_=_C1108( C712 C1108 ) C712_=_C1109( C712 C1109 ) C712_=_C1110( C712 C1110 ) C712_=_C1111( C712 C1111 ) C712_=_C1112( C712 C1112 ) C712_=_C1113( C712 C1113 ) \nC712_=_C1114( C712 C1114 ) C712_=_C1115( C712 C1115 ) C712_=_C1116( C712 C1116 ) C712_=_C1117( C712 C1117 ) C712_=_C1118( C712 C1118 ) C712_=_C1119( C712 C1119 ) \nC717_=_C734( C717 C734 ) C717_=_C919( C717 C919 ) C717_=_C1288( C717 C1288 ) C717_=_C1359( C717 C1359 ) C717_=_C1685( C717 C1685 ) C717_=_C1962( C717 C1962 ) \nC717_=_C1964( C717 C1964 ) C717_=_C1965( C717 C1965 ) C717_=_C1966( C717 C1966 ) C717_=_C1967( C717 C1967 ) C717_=_C1968( C717 C1968 ) C717_=_C1969( C717 C1969 ) \nC717_=_C1970( C717 C1970 ) C717_=_C1971( C717 C1971 ) C717_=_C1972( C717 C1972 ) C717_=_C1973( C717 C1973 ) C717_=_C1974( C717 C1974 ) C717_=_C1975( C717 C1975 ) \nC717_=_C1976( C717 C1976 ) C717_=_C1977( C717 C1977 ) C734_=_C1097( C734 C1097 ) C734_=_C1117( C734 C1117 ) C734_=_C1353( C734 C1353 ) C734_=_C1545( C734 C1545 ) \nC734_=_C1787( C734 C1787 ) C734_=_C1976( C734 C1976 ) C734_=_C2114( C734 C2114 ) C734_=_C2132( C734 C2132 ) C734_=_C2237( C734 C2237 ) C734_=_C2310( C734 C2310 ) \nC734_=_C2437( C734 C2437 ) C734_=_C2447( C734 C2447 ) C734_=_C2489( C734 C2489 ) C734_=_C2586( C734 C2586 ) C734_=_C2675( C734 C2675 ) C734_=_C3123( C734 C3123 ) \nC734_=_C3649( C734 C3649 ) C734_=_C3828( C734 C3828 ) C734_=_C3940( C734 C3940 ) C734_=_C4010( C734 C4010 ) C734_=_C4025( C734 C4025 ) C734_=_C4041( C734 C4041 ) \nC734_=_C4064( C734 C4064 ) C734_=_C4075( C734 C4075 ) C867_=_C959( C867 C959 ) C867_=_C1055( C867 C1055 ) C867_=_C1080( C867 C1080 ) C867_=_C1081( C867 C1081 ) \nC867_=_C1084( C867 C1084 ) C867_=_C1085( C867 C1085 ) C867_=_C1086( C867 C1086 ) C867_=_C1087( C867 C1087 ) C867_=_C1088( C867 C1088 ) C867_=_C1089( C867 C1089 ) \nC867_=_C1090( C867 C1090 ) C867_=_C1091( C867 C1091 ) C867_=_C1092( C867 C1092 ) C867_=_C1093( C867 C1093 ) C867_=_C1094( C867 C1094 ) C867_=_C1095( C867 C1095 ) \nC867_=_C1096( C867 C1096 ) C867_=_C1097( C867 C1097 ) C867_=_C1098( C867 C1098 ) C867_=_C1099( C867 C1099 ) C898_=_C1125( C898 C1125 ) C898_=_C1263( C898 C1263 ) \nC898_=_C1290( C898 C1290 ) C898_=_C1858( C898 C1858 ) C898_=_C2171( C898 C2171 ) C898_=_C2208( C898 C2208 ) C898_=_C2225( C898 C2225 ) C898_=_C2226( C898 C2226 ) \nC898_=_C2227( C898 C2227 ) C898_=_C2228( C898 C2228 ) C898_=_C2229( C898 C2229 ) C898_=_C2230( C898 C2230 ) C898_=_C2231( C898 C2231 ) C898_=_C2232( C898 C2232 ) \nC898_=_C2233( C898 C2233 ) C898_=_C2234( C898 C2234 ) C898_=_C2235( C898 C2235 ) C898_=_C2236( C898 C2236 ) C898_=_C2237( C898 C2237 ) C898_=_C2238( C898 C2238 ) \nC919_=_C1288( C919 C1288 ) C919_=_C1359( C919 C1359 ) C919_=_C1685( C919 C1685 ) C919_=_C1962( C919 C1962 ) C919_=_C1964( C919 C1964 ) C919_=_C1965( C919 C1965 ) \nC919_=_C1966( C919 C1966 ) C919_=_C1967( C919 C1967 ) C919_=_C1968( C919 C1968 ) C919_=_C1969( C919 C1969 ) C919_=_C1970( C919 C1970 ) C919_=_C1971( C919 C1971 ) \nC919_=_C1972( C919 C1972 ) C919_=_C1973( C919 C1973 ) C919_=_C1974( C919 C1974 ) C919_=_C1975( C919 C1975 ) C919_=_C1976( C919 C1976 ) C919_=_C1977( C919 C1977 ) \nC959_=_C1055( C959 C1055 ) C959_=_C1080( C959 C1080 ) C959_=_C1081( C959 C1081 ) C959_=_C1084( C959 C1084 ) C959_=_C1085( C959 C1085 ) C959_=_C1086( C959 C1086 ) \nC959_=_C1087( C959 C1087 ) C959_=_C1088( C959 C1088 ) C959_=_C1089( C959 C1089 ) C959_=_C1090( C959 C1090 ) C959_=_C1091( C959 C1091 ) C959_=_C1092( C959 C1092 ) \nC959_=_C1093( C959 C1093 ) C959_=_C1094( C959 C1094 ) C959_=_C1095( C959 C1095 ) C959_=_C1096( C959 C1096 ) C959_=_C1097( C959 C1097 ) C959_=_C1098( C959 C1098 ) \nC959_=_C1099( C959 C1099 ) C1055_=_C1080( C1055 C1080 ) C1055_=_C1081( C1055 C1081 ) C1055_=_C1084( C1055 C1084 ) C1055_=_C1085( C1055 C1085 ) C1055_=_C1086( C1055 C1086 ) \nC1055_=_C1087( C1055 C1087 ) C1055_=_C1088( C1055 C1088 ) C1055_=_C1089( C1055 C1089 ) C1055_=_C1090( C1055 C1090 ) C1055_=_C1091( C1055 C1091 ) C1055_=_C1092( C1055 C1092 ) \nC1055_=_C1093( C1055 C1093 ) C1055_=_C1094( C1055 C1094 ) C1055_=_C1095( C1055 C1095 ) C1055_=_C1096( C1055 C1096 ) C1055_=_C1097( C1055 C1097 ) C1055_=_C1098( C1055 C1098 ) \nC1055_=_C1099( C1055 C1099 ) C1080_=_C1081( C1080 C1081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0_=_C1095( C1080 C1095 ) C1080_=_C1096( C1080 C1096 ) C1080_=_C1097( C1080 C1097 ) C1080_=_C1098( C1080 C1098 ) C1080_=_C1099( C1080 C1099 ) \nC1080_=_C1263( C1080 C126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1097( C1081 C1097 ) C1081_=_C1098( C1081 C1098 ) C1081_=_C1099( C1081 C1099 ) C1081_=_C1100( C1081 C1100 ) \nC1081_=_C1287( C1081 C1287 ) C1081_=_C1288( C1081 C1288 ) C1081_=_C1289( C1081 C1289 ) C1081_=_C1290( C1081 C1290 ) C1081_=_C1291( C1081 C1291 ) C1081_=_C1292( C1081 C1292 ) \nC1081_=_C1293( C1081 C1293 ) C1081_=_C1294( C1081 C1294 ) C1081_=_C1295( C1081 C1295 ) C1081_=_C1296( C1081 C1296 ) C1081_=_C1297( C1081 C1297 ) C1081_=_C1298( C1081 C1298 ) \nC1081_=_C1299( C1081 C1299 ) C1081_=_C1300( C1081 C1300 ) C1081_=_C1301( C1081 C1301 ) C1081_=_C1302( C1081 C1302 ) C1081_=_C1303( C1081 C1303 ) C1081_=_C1304( C1081 C1304 ) \nC1081_=_C1305( C1081 C1305 ) C1081_=_C1306( C1081 C1306 ) C1081_=_C1307( C1081 C1307 ) C1081_=_C1308( C1081 C1308 ) C1081_=_C1309( C1081 C1309 ) C1081_=_C1312( C1081 C1312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1097( C1084 C1097 ) C1084_=_C1098( C1084 C1098 ) C1084_=_C1099( C1084 C1099 ) C1084_=_C1104( C1084 C1104 ) C1084_=_C1291( C1084 C1291 ) C1084_=_C1964( C1084 C1964 ) \nC1084_=_C2225( C1084 C2225 ) C1084_=_C2310( C1084 C2310 ) C1084_=_C2311( C1084 C2311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5_=_C2437( C1085 C2437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2227( C1087 C2227 ) C1087_=_C2675( C1087 C2675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3286( C1088 C3286 ) C1089_=_C1090( C1089 C1090 ) C1089_=_C1091( C1089 C1091 ) C1089_=_C1092( C1089 C1092 ) \nC1089_=_C1093( C1089 C1093 ) C1089_=_C1094( C1089 C1094 ) C1089_=_C1095( C1089 C1095 ) C1089_=_C1096( C1089 C1096 ) C1089_=_C1097( C1089 C1097 ) C1089_=_C1098( C1089 C1098 ) \nC1089_=_C1099( C1089 C1099 ) C1089_=_C1301( C1089 C1301 ) C1089_=_C2230( C1089 C2230 ) C1090_=_C1091( C1090 C1091 ) C1090_=_C1092( C1090 C1092 ) C1090_=_C1093( C1090 C1093 ) \nC1090_=_C1094( C1090 C1094 ) C1090_=_C1095( C1090 C1095 ) C1090_=_C1096( C1090 C1096 ) C1090_=_C1097( C1090 C1097 ) C1090_=_C1098( C1090 C1098 ) C1090_=_C1099( C1090 C1099 ) \nC1090_=_C2231( C1090 C2231 ) C1091_=_C1092( C1091 C1092 ) C1091_=_C1093( C1091 C1093 ) C1091_=_C1094( C1091 C1094 ) C1091_=_C1095( C1091 C1095 ) C1091_=_C1096( C1091 C1096 ) \nC1091_=_C1097( C1091 C1097 ) C1091_=_C1098( C1091 C1098 ) C1091_=_C1099( C1091 C1099 ) C1091_=_C2232( C1091 C2232 ) C1092_=_C1093( C1092 C1093 ) C1092_=_C1094( C1092 C1094 ) \nC1092_=_C1095( C1092 C1095 ) C1092_=_C1096( C1092 C1096 ) C1092_=_C1097( C1092 C1097 ) C1092_=_C1098( C1092 C1098 ) C1092_=_C1099( C1092 C1099 ) C1092_=_C1973( C1092 C1973 ) \nC1092_=_C2233( C1092 C2233 ) C1093_=_C1094( C1093 C1094 ) C1093_=_C1095( C1093 C1095 ) C1093_=_C1096( C1093 C1096 ) C1093_=_C1097( C1093 C1097 ) C1093_=_C1098( C1093 C1098 ) \nC1093_=_C1099( C1093 C1099 ) C1093_=_C2234( C1093 C2234 ) C1094_=_C1095( C1094 C1095 ) C1094_=_C1096( C1094 C1096 ) C1094_=_C1097( C1094 C1097 ) C1094_=_C1098( C1094 C1098 ) \nC1094_=_C1099( C1094 C1099 ) C1095_=_C1096( C1095 C1096 ) C1095_=_C1097( C1095 C1097 ) C1095_=_C1098( C1095 C1098 ) C1095_=_C1099(</w:t>
      </w:r>
    </w:p>
    <w:p>
      <w:pPr>
        <w:pStyle w:val="PreformattedText"/>
        <w:bidi w:val="0"/>
        <w:spacing w:before="0" w:after="0"/>
        <w:jc w:val="left"/>
        <w:rPr/>
      </w:pPr>
      <w:r>
        <w:rPr/>
        <w:t xml:space="preserve"> </w:t>
      </w:r>
      <w:r>
        <w:rPr/>
        <w:t>C1095 C1099 ) C1095_=_C2235( C1095 C2235 ) \nC1095_=_C4045( C1095 C4045 ) C1096_=_C1097( C1096 C1097 ) C1096_=_C1098( C1096 C1098 ) C1096_=_C1099( C1096 C1099 ) C1096_=_C1116( C1096 C1116 ) C1096_=_C1309( C1096 C1309 ) \nC1096_=_C1975( C1096 C1975 ) C1096_=_C2236( C1096 C2236 ) C1096_=_C4075( C1096 C4075 ) C1096_=_C4076( C1096 C4076 ) C1097_=_C1098( C1097 C1098 ) C1097_=_C1099( C1097 C1099 ) \nC1097_=_C1117( C1097 C1117 ) C1097_=_C1353( C1097 C1353 ) C1097_=_C1545( C1097 C1545 ) C1097_=_C1787( C1097 C1787 ) C1097_=_C1976( C1097 C1976 ) C1097_=_C2114( C1097 C2114 ) \nC1097_=_C2132( C1097 C2132 ) C1097_=_C2237( C1097 C2237 ) C1097_=_C2310( C1097 C2310 ) C1097_=_C2437( C1097 C2437 ) C1097_=_C2447( C1097 C2447 ) C1097_=_C2489( C1097 C2489 ) \nC1097_=_C2586( C1097 C2586 ) C1097_=_C2675( C1097 C2675 ) C1097_=_C3123( C1097 C3123 ) C1097_=_C3649( C1097 C3649 ) C1097_=_C3828( C1097 C3828 ) C1097_=_C3940( C1097 C3940 ) \nC1097_=_C4010( C1097 C4010 ) C1097_=_C4025( C1097 C4025 ) C1097_=_C4041( C1097 C4041 ) C1097_=_C4064( C1097 C4064 ) C1097_=_C4075( C1097 C4075 ) C1098_=_C1099( C1098 C1099 ) \nC1098_=_C1119( C1098 C1119 ) C1098_=_C1140( C1098 C1140 ) C1098_=_C1636( C1098 C1636 ) C1098_=_C1960( C1098 C1960 ) C1098_=_C1977( C1098 C1977 ) C1098_=_C1995( C1098 C1995 ) \nC1098_=_C2053( C1098 C2053 ) C1098_=_C2238( C1098 C2238 ) C1098_=_C2296( C1098 C2296 ) C1098_=_C2311( C1098 C2311 ) C1098_=_C2907( C1098 C2907 ) C1098_=_C2943( C1098 C2943 ) \nC1098_=_C2997( C1098 C2997 ) C1098_=_C3124( C1098 C3124 ) C1098_=_C3286( C1098 C3286 ) C1098_=_C3725( C1098 C3725 ) C1098_=_C3767( C1098 C3767 ) C1098_=_C3806( C1098 C3806 ) \nC1098_=_C3962( C1098 C3962 ) C1098_=_C4045( C1098 C4045 ) C1098_=_C4076( C1098 C4076 ) C1100_=_C1102( C1100 C1102 ) C1100_=_C1104( C1100 C1104 ) C1100_=_C1105( C1100 C1105 ) \nC1100_=_C1106( C1100 C1106 ) C1100_=_C1107( C1100 C1107 ) C1100_=_C1108( C1100 C1108 ) C1100_=_C1109( C1100 C1109 ) C1100_=_C1110( C1100 C1110 ) C1100_=_C1111( C1100 C1111 ) \nC1100_=_C1112( C1100 C1112 ) C1100_=_C1113( C1100 C1113 ) C1100_=_C1114( C1100 C1114 ) C1100_=_C1115( C1100 C1115 ) C1100_=_C1116( C1100 C1116 ) C1100_=_C1117( C1100 C1117 ) \nC1100_=_C1118( C1100 C1118 ) C1100_=_C1119( C1100 C1119 ) C1100_=_C1287( C1100 C1287 ) C1100_=_C1288( C1100 C1288 ) C1100_=_C1289( C1100 C1289 ) C1100_=_C1290( C1100 C1290 ) \nC1100_=_C1291( C1100 C1291 ) C1100_=_C1292( C1100 C1292 ) C1100_=_C1293( C1100 C1293 ) C1100_=_C1294( C1100 C1294 ) C1100_=_C1295( C1100 C1295 ) C1100_=_C1296( C1100 C1296 ) \nC1100_=_C1297( C1100 C1297 ) C1100_=_C1298( C1100 C1298 ) C1100_=_C1299( C1100 C1299 ) C1100_=_C1300( C1100 C1300 ) C1100_=_C1301( C1100 C1301 ) C1100_=_C1302( C1100 C1302 ) \nC1100_=_C1303( C1100 C1303 ) C1100_=_C1304( C1100 C1304 ) C1100_=_C1305( C1100 C1305 ) C1100_=_C1306( C1100 C1306 ) C1100_=_C1307( C1100 C1307 ) C1100_=_C1308( C1100 C1308 ) \nC1100_=_C1309( C1100 C1309 ) C1100_=_C1312( C1100 C1312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2_=_C1118( C1102 C1118 ) C1102_=_C1119( C1102 C1119 ) \nC1102_=_C1962( C1102 C1962 ) C1102_=_C2132( C1102 C2132 ) C1104_=_C1105( C1104 C1105 ) C1104_=_C1106( C1104 C1106 ) C1104_=_C1107( C1104 C1107 ) C1104_=_C1108( C1104 C1108 ) \nC1104_=_C1109( C1104 C1109 ) C1104_=_C1110( C1104 C1110 ) C1104_=_C1111( C1104 C1111 ) C1104_=_C1112( C1104 C1112 ) C1104_=_C1113( C1104 C1113 ) C1104_=_C1114( C1104 C1114 ) \nC1104_=_C1115( C1104 C1115 ) C1104_=_C1116( C1104 C1116 ) C1104_=_C1117( C1104 C1117 ) C1104_=_C1118( C1104 C1118 ) C1104_=_C1119( C1104 C1119 ) C1104_=_C1291( C1104 C1291 ) \nC1104_=_C1964( C1104 C1964 ) C1104_=_C2225( C1104 C2225 ) C1104_=_C2310( C1104 C2310 ) C1104_=_C2311( C1104 C2311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5_=_C1118( C1105 C1118 ) C1105_=_C1119( C1105 C1119 ) \nC1105_=_C1965( C1105 C1965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1119( C1106 C1119 ) C1106_=_C1967( C1106 C1967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7_=_C1119( C1107 C1119 ) C1107_=_C1970( C1107 C1970 ) C1108_=_C1109( C1108 C1109 ) C1108_=_C1110( C1108 C1110 ) \nC1108_=_C1111( C1108 C1111 ) C1108_=_C1112( C1108 C1112 ) C1108_=_C1113( C1108 C1113 ) C1108_=_C1114( C1108 C1114 ) C1108_=_C1115( C1108 C1115 ) C1108_=_C1116( C1108 C1116 ) \nC1108_=_C1117( C1108 C1117 ) C1108_=_C1118( C1108 C1118 ) C1108_=_C1119( C1108 C1119 ) C1109_=_C1110( C1109 C1110 ) C1109_=_C1111( C1109 C1111 ) C1109_=_C1112( C1109 C1112 ) \nC1109_=_C1113( C1109 C1113 ) C1109_=_C1114( C1109 C1114 ) C1109_=_C1115( C1109 C1115 ) C1109_=_C1116( C1109 C1116 ) C1109_=_C1117( C1109 C1117 ) C1109_=_C1118( C1109 C1118 ) \nC1109_=_C1119( C1109 C1119 ) C1109_=_C1971( C1109 C1971 ) C1110_=_C1111( C1110 C1111 ) C1110_=_C1112( C1110 C1112 ) C1110_=_C1113( C1110 C1113 ) C1110_=_C1114( C1110 C1114 ) \nC1110_=_C1115( C1110 C1115 ) C1110_=_C1116( C1110 C1116 ) C1110_=_C1117( C1110 C1117 ) C1110_=_C1118( C1110 C1118 ) C1110_=_C1119( C1110 C1119 ) C1111_=_C1112( C1111 C1112 ) \nC1111_=_C1113( C1111 C1113 ) C1111_=_C1114( C1111 C1114 ) C1111_=_C1115( C1111 C1115 ) C1111_=_C1116( C1111 C1116 ) C1111_=_C1117( C1111 C1117 ) C1111_=_C1118( C1111 C1118 ) \nC1111_=_C1119( C1111 C1119 ) C1112_=_C1113( C1112 C1113 ) C1112_=_C1114( C1112 C1114 ) C1112_=_C1115( C1112 C1115 ) C1112_=_C1116( C1112 C1116 ) C1112_=_C1117( C1112 C1117 ) \nC1112_=_C1118( C1112 C1118 ) C1112_=_C1119( C1112 C1119 ) C1113_=_C1114( C1113 C1114 ) C1113_=_C1115( C1113 C1115 ) C1113_=_C1116( C1113 C1116 ) C1113_=_C1117( C1113 C1117 ) \nC1113_=_C1118( C1113 C1118 ) C1113_=_C1119( C1113 C1119 ) C1113_=_C1972( C1113 C1972 ) C1114_=_C1115( C1114 C1115 ) C1114_=_C1116( C1114 C1116 ) C1114_=_C1117( C1114 C1117 ) \nC1114_=_C1118( C1114 C1118 ) C1114_=_C1119( C1114 C1119 ) C1115_=_C1116( C1115 C1116 ) C1115_=_C1117( C1115 C1117 ) C1115_=_C1118( C1115 C1118 ) C1115_=_C1119( C1115 C1119 ) \nC1115_=_C4025( C1115 C4025 ) C1116_=_C1117( C1116 C1117 ) C1116_=_C1118( C1116 C1118 ) C1116_=_C1119( C1116 C1119 ) C1116_=_C1309( C1116 C1309 ) C1116_=_C1975( C1116 C1975 ) \nC1116_=_C2236( C1116 C2236 ) C1116_=_C4075( C1116 C4075 ) C1116_=_C4076( C1116 C4076 ) C1117_=_C1118( C1117 C1118 ) C1117_=_C1119( C1117 C1119 ) C1117_=_C1353( C1117 C1353 ) \nC1117_=_C1545( C1117 C1545 ) C1117_=_C1787( C1117 C1787 ) C1117_=_C1976( C1117 C1976 ) C1117_=_C2114( C1117 C2114 ) C1117_=_C2132( C1117 C2132 ) C1117_=_C2237( C1117 C2237 ) \nC1117_=_C2310( C1117 C2310 ) C1117_=_C2437( C1117 C2437 ) C1117_=_C2447( C1117 C2447 ) C1117_=_C2489( C1117 C2489 ) C1117_=_C2586( C1117 C2586 ) C1117_=_C2675( C1117 C2675 ) \nC1117_=_C3123( C1117 C3123 ) C1117_=_C3649( C1117 C3649 ) C1117_=_C3828( C1117 C3828 ) C1117_=_C3940( C1117 C3940 ) C1117_=_C4010( C1117 C4010 ) C1117_=_C4025( C1117 C4025 ) \nC1117_=_C4041( C1117 C4041 ) C1117_=_C4064( C1117 C4064 ) C1117_=_C4075( C1117 C4075 ) C1118_=_C1119( C1118 C1119 ) C1119_=_C1140( C1119 C1140 ) C1119_=_C1636( C1119 C1636 ) \nC1119_=_C1960( C1119 C1960 ) C1119_=_C1977( C1119 C1977 ) C1119_=_C1995( C1119 C1995 ) C1119_=_C2053( C1119 C2053 ) C1119_=_C2238( C1119 C2238 ) C1119_=_C2296( C1119 C2296 ) \nC1119_=_C2311( C1119 C2311 ) C1119_=_C2907( C1119 C2907 ) C1119_=_C2943( C1119 C2943 ) C1119_=_C2997( C1119 C2997 ) C1119_=_C3124( C1119 C3124 ) C1119_=_C3286( C1119 C3286 ) \nC1119_=_C3725( C1119 C3725 ) C1119_=_C3767( C1119 C3767 ) C1119_=_C3806( C1119 C3806 ) C1119_=_C3962( C1119 C3962 ) C1119_=_C4045( C1119 C4045 ) C1119_=_C4076( C1119 C4076 ) \nC1125_=_C1140( C1125 C1140 ) C1125_=_C1263( C1125 C1263 ) C1125_=_C1290( C1125 C1290 ) C1125_=_C1858( C1125 C1858 ) C1125_=_C2171( C1125 C2171 ) C1125_=_C2208( C1125 C2208 ) \nC1125_=_C2225( C1125 C2225 ) C1125_=_C2226( C1125 C2226 ) C1125_=_C2227( C1125 C2227 ) C1125_=_C2228( C1125 C2228 ) C1125_=_C2229( C1125 C2229 ) C1125_=_C2230( C1125 C2230 ) \nC1125_=_C2231( C1125 C2231 ) C1125_=_C2232( C1125 C2232 ) C1125_=_C2233( C1125 C2233 ) C1125_=_C2234( C1125 C2234 ) C1125_=_C2235( C1125 C2235 ) C1125_=_C2236( C1125 C2236 ) \nC1125_=_C2237( C1125 C2237 ) C1125_=_C2238( C1125 C2238 ) C1140_=_C1636( C1140 C1636 ) C1140_=_C1960( C1140 C1960 ) C1140_=_C1977( C1140 C1977 ) C1140_=_C1995( C1140 C1995 ) \nC1140_=_C2053( C1140 C2053 ) C1140_=_C2238( C1140 C2238 ) C1140_=_C2296( C1140 C2296 ) C1140_=_C2311( C1140 C2311 ) C1140_=_C2907( C1140 C2907 ) C1140_=_C2943( C1140 C2943 ) \nC1140_=_C2997( C1140 C2997 ) C1140_=_C3124( C1140 C3124 ) C1140_=_C3286( C1140 C3286 ) C1140_=_C3725( C1140 C3725 ) C1140_=_C3767( C1140 C3767 ) C1140_=_C3806( C1140 C3806 ) \nC1140_=_C3962( C1140 C3962 ) C1140_=_C4045( C1140 C4045 ) C1140_=_C4076( C1140 C4076 ) C1263_=_C1290( C1263 C1290 ) C1263_=_C1858( C1263 C1858 ) C1263_=_C2171( C1263 C2171 ) \nC1263_=_C2208(</w:t>
      </w:r>
    </w:p>
    <w:p>
      <w:pPr>
        <w:pStyle w:val="PreformattedText"/>
        <w:bidi w:val="0"/>
        <w:spacing w:before="0" w:after="0"/>
        <w:jc w:val="left"/>
        <w:rPr/>
      </w:pPr>
      <w:r>
        <w:rPr/>
        <w:t xml:space="preserve"> </w:t>
      </w:r>
      <w:r>
        <w:rPr/>
        <w:t>C1263 C2208 ) C1263_=_C2225( C1263 C2225 ) C1263_=_C2226( C1263 C2226 ) C1263_=_C2227( C1263 C2227 ) C1263_=_C2228( C1263 C2228 ) C1263_=_C2229( C1263 C2229 ) \nC1263_=_C2230( C1263 C2230 ) C1263_=_C2231( C1263 C2231 ) C1263_=_C2232( C1263 C2232 ) C1263_=_C2233( C1263 C2233 ) C1263_=_C2234( C1263 C2234 ) C1263_=_C2235( C1263 C2235 ) \nC1263_=_C2236( C1263 C2236 ) C1263_=_C2237( C1263 C2237 ) C1263_=_C2238( C1263 C2238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7_=_C1300( C1287 C1300 ) C1287_=_C1301( C1287 C1301 ) C1287_=_C1302( C1287 C1302 ) \nC1287_=_C1303( C1287 C1303 ) C1287_=_C1304( C1287 C1304 ) C1287_=_C1305( C1287 C1305 ) C1287_=_C1306( C1287 C1306 ) C1287_=_C1307( C1287 C1307 ) C1287_=_C1308( C1287 C1308 ) \nC1287_=_C1309( C1287 C1309 ) C1287_=_C1312( C1287 C1312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01( C1288 C1301 ) C1288_=_C1302( C1288 C1302 ) C1288_=_C1303( C1288 C1303 ) C1288_=_C1304( C1288 C1304 ) \nC1288_=_C1305( C1288 C1305 ) C1288_=_C1306( C1288 C1306 ) C1288_=_C1307( C1288 C1307 ) C1288_=_C1308( C1288 C1308 ) C1288_=_C1309( C1288 C1309 ) C1288_=_C1312( C1288 C1312 ) \nC1288_=_C1359( C1288 C1359 ) C1288_=_C1685( C1288 C1685 ) C1288_=_C1962( C1288 C1962 ) C1288_=_C1964( C1288 C1964 ) C1288_=_C1965( C1288 C1965 ) C1288_=_C1966( C1288 C1966 ) \nC1288_=_C1967( C1288 C1967 ) C1288_=_C1968( C1288 C1968 ) C1288_=_C1969( C1288 C1969 ) C1288_=_C1970( C1288 C1970 ) C1288_=_C1971( C1288 C1971 ) C1288_=_C1972( C1288 C1972 ) \nC1288_=_C1973( C1288 C1973 ) C1288_=_C1974( C1288 C1974 ) C1288_=_C1975( C1288 C1975 ) C1288_=_C1976( C1288 C1976 ) C1288_=_C1977( C1288 C1977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1302( C1289 C1302 ) \nC1289_=_C1303( C1289 C1303 ) C1289_=_C1304( C1289 C1304 ) C1289_=_C1305( C1289 C1305 ) C1289_=_C1306( C1289 C1306 ) C1289_=_C1307( C1289 C1307 ) C1289_=_C1308( C1289 C1308 ) \nC1289_=_C1309( C1289 C1309 ) C1289_=_C1312( C1289 C1312 ) C1289_=_C2053( C1289 C2053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3( C1290 C1303 ) C1290_=_C1304( C1290 C1304 ) C1290_=_C1305( C1290 C1305 ) \nC1290_=_C1306( C1290 C1306 ) C1290_=_C1307( C1290 C1307 ) C1290_=_C1308( C1290 C1308 ) C1290_=_C1309( C1290 C1309 ) C1290_=_C1312( C1290 C1312 ) C1290_=_C1858( C1290 C1858 ) \nC1290_=_C2171( C1290 C2171 ) C1290_=_C2208( C1290 C2208 ) C1290_=_C2225( C1290 C2225 ) C1290_=_C2226( C1290 C2226 ) C1290_=_C2227( C1290 C2227 ) C1290_=_C2228( C1290 C2228 ) \nC1290_=_C2229( C1290 C2229 ) C1290_=_C2230( C1290 C2230 ) C1290_=_C2231( C1290 C2231 ) C1290_=_C2232( C1290 C2232 ) C1290_=_C2233( C1290 C2233 ) C1290_=_C2234( C1290 C2234 ) \nC1290_=_C2235( C1290 C2235 ) C1290_=_C2236( C1290 C2236 ) C1290_=_C2237( C1290 C2237 ) C1290_=_C2238( C1290 C2238 ) C1291_=_C1292( C1291 C1292 ) C1291_=_C1293( C1291 C1293 ) \nC1291_=_C1294( C1291 C1294 ) C1291_=_C1295( C1291 C1295 ) C1291_=_C1296( C1291 C1296 ) C1291_=_C1297( C1291 C1297 ) C1291_=_C1298( C1291 C1298 ) C1291_=_C1299( C1291 C1299 ) \nC1291_=_C1300( C1291 C1300 ) C1291_=_C1301( C1291 C1301 ) C1291_=_C1302( C1291 C1302 ) C1291_=_C1303( C1291 C1303 ) C1291_=_C1304( C1291 C1304 ) C1291_=_C1305( C1291 C1305 ) \nC1291_=_C1306( C1291 C1306 ) C1291_=_C1307( C1291 C1307 ) C1291_=_C1308( C1291 C1308 ) C1291_=_C1309( C1291 C1309 ) C1291_=_C1312( C1291 C1312 ) C1291_=_C1964( C1291 C1964 ) \nC1291_=_C2225( C1291 C2225 ) C1291_=_C2310( C1291 C2310 ) C1291_=_C2311( C1291 C2311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2_=_C1308( C1292 C1308 ) C1292_=_C1309( C1292 C1309 ) C1292_=_C1312( C1292 C1312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3_=_C1308( C1293 C1308 ) \nC1293_=_C1309( C1293 C1309 ) C1293_=_C1312( C1293 C1312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8( C1294 C1308 ) C1294_=_C1309( C1294 C1309 ) C1294_=_C1312( C1294 C1312 ) \nC1294_=_C2997( C1294 C2997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2( C1295 C1312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6_=_C1309( C1296 C1309 ) C1296_=_C1312( C1296 C1312 ) \nC1297_=_C1298( C1297 C1298 ) C1297_=_C1299( C1297 C1299 ) C1297_=_C1300( C1297 C1300 ) C1297_=_C1301( C1297 C1301 ) C1297_=_C1302( C1297 C1302 ) C1297_=_C1303( C1297 C1303 ) \nC1297_=_C1304( C1297 C1304 ) C1297_=_C1305( C1297 C1305 ) C1297_=_C1306( C1297 C1306 ) C1297_=_C1307( C1297 C1307 ) C1297_=_C1308( C1297 C1308 ) C1297_=_C1309( C1297 C1309 ) \nC1297_=_C1312( C1297 C1312 ) C1298_=_C1299( C1298 C1299 ) C1298_=_C1300( C1298 C1300 ) C1298_=_C1301( C1298 C1301 ) C1298_=_C1302( C1298 C1302 ) C1298_=_C1303( C1298 C1303 ) \nC1298_=_C1304( C1298 C1304 ) C1298_=_C1305( C1298 C1305 ) C1298_=_C1306( C1298 C1306 ) C1298_=_C1307( C1298 C1307 ) C1298_=_C1308( C1298 C1308 ) C1298_=_C1309( C1298 C1309 ) \nC1298_=_C1312( C1298 C1312 ) C1299_=_C1300( C1299 C1300 ) C1299_=_C1301( C1299 C1301 ) C1299_=_C1302( C1299 C1302 ) C1299_=_C1303( C1299 C1303 ) C1299_=_C1304( C1299 C1304 ) \nC1299_=_C1305( C1299 C1305 ) C1299_=_C1306( C1299 C1306 ) C1299_=_C1307( C1299 C1307 ) C1299_=_C1308( C1299 C1308 ) C1299_=_C1309( C1299 C1309 ) C1299_=_C1312( C1299 C1312 ) \nC1300_=_C1301( C1300 C1301 ) C1300_=_C1302( C1300 C1302 ) C1300_=_C1303( C1300 C1303 ) C1300_=_C1304( C1300 C1304 ) C1300_=_C1305( C1300 C1305 ) C1300_=_C1306( C1300 C1306 ) \nC1300_=_C1307( C1300 C1307 ) C1300_=_C1308( C1300 C1308 ) C1300_=_C1309( C1300 C1309 ) C1300_=_C1312( C1300 C1312 ) C1301_=_C1302( C1301 C1302 ) C1301_=_C1303( C1301 C1303 ) \nC1301_=_C1304( C1301 C1304 ) C1301_=_C1305( C1301 C1305 ) C1301_=_C1306( C1301 C1306 ) C1301_=_C1307( C1301 C1307 ) C1301_=_C1308( C1301 C1308 ) C1301_=_C1309( C1301 C1309 ) \nC1301_=_C1312( C1301 C1312 ) C1301_=_C2230( C1301 C2230 ) C1302_=_C1303( C1302 C1303 ) C1302_=_C1304( C1302 C1304 ) C1302_=_C1305( C1302 C1305 ) C1302_=_C1306( C1302 C1306 ) \nC1302_=_C1307( C1302 C1307 ) C1302_=_C1308( C1302 C1308 ) C1302_=_C1309( C1302 C1309 ) C1302_=_C1312( C1302 C1312 ) C1303_=_C1304( C1303 C1304 ) C1303_=_C1305( C1303 C1305 ) \nC1303_=_C1306( C1303 C1306 ) C1303_=_C1307( C1303 C1307 ) C1303_=_C1308( C1303 C1308 ) C1303_=_C1309( C1303 C1309 ) C1303_=_C1312( C1303 C1312 ) C1304_=_C1305( C1304 C1305 ) \nC1304_=_C1306( C1304 C1306 ) C1304_=_C1307( C1304 C1307 ) C1304_=_C1308( C1304 C1308 ) C1304_=_C1309( C1304 C1309 ) C1304_=_C1312( C1304 C1312 ) C1304_=_C3767( C1304 C3767 ) \nC1305_=_C1306( C1305 C1306 ) C1305_=_C1307( C1305 C1307 ) C1305_=_C1308( C1305 C1308 ) C1305_=_C1309( C1305 C1309 ) C1305_=_C1312( C1305 C1312 ) C1306_=_C1307( C1306 C1307 ) \nC1306_=_C1308( C1306 C1308 ) C1306_=_C1309( C1306 C1309 ) C1306_=_C1312( C1306 C1312 ) C1307_=_C1308( C1307 C1308 ) C1307_=_C1309( C1307 C1309 ) C1307_=_C1312( C1307 C1312 ) \nC1308_=_C1309( C1308 C1309 ) C1308_=_C1312( C1308 C1312 ) C1308_=_C4041( C1308 C4041 ) C1309_=_C1312( C1309 C1312 ) C1309_=_C1975( C1309 C1975 ) C1309_=_C2236( C1309 C2236 ) \nC1309_=_C4075( C1309 C4075 ) C1309_=_C4076( C1309 C4076 ) C1353_=_C1545(</w:t>
      </w:r>
    </w:p>
    <w:p>
      <w:pPr>
        <w:pStyle w:val="PreformattedText"/>
        <w:bidi w:val="0"/>
        <w:spacing w:before="0" w:after="0"/>
        <w:jc w:val="left"/>
        <w:rPr/>
      </w:pPr>
      <w:r>
        <w:rPr/>
        <w:t xml:space="preserve"> </w:t>
      </w:r>
      <w:r>
        <w:rPr/>
        <w:t>C1353 C1545 ) C1353_=_C1787( C1353 C1787 ) C1353_=_C1976( C1353 C1976 ) C1353_=_C2114( C1353 C2114 ) \nC1353_=_C2132( C1353 C2132 ) C1353_=_C2237( C1353 C2237 ) C1353_=_C2310( C1353 C2310 ) C1353_=_C2437( C1353 C2437 ) C1353_=_C2447( C1353 C2447 ) C1353_=_C2489( C1353 C2489 ) \nC1353_=_C2586( C1353 C2586 ) C1353_=_C2675( C1353 C2675 ) C1353_=_C3123( C1353 C3123 ) C1353_=_C3649( C1353 C3649 ) C1353_=_C3828( C1353 C3828 ) C1353_=_C3940( C1353 C3940 ) \nC1353_=_C4010( C1353 C4010 ) C1353_=_C4025( C1353 C4025 ) C1353_=_C4041( C1353 C4041 ) C1353_=_C4064( C1353 C4064 ) C1353_=_C4075( C1353 C4075 ) C1359_=_C1685( C1359 C1685 ) \nC1359_=_C1962( C1359 C1962 ) C1359_=_C1964( C1359 C1964 ) C1359_=_C1965( C1359 C1965 ) C1359_=_C1966( C1359 C1966 ) C1359_=_C1967( C1359 C1967 ) C1359_=_C1968( C1359 C1968 ) \nC1359_=_C1969( C1359 C1969 ) C1359_=_C1970( C1359 C1970 ) C1359_=_C1971( C1359 C1971 ) C1359_=_C1972( C1359 C1972 ) C1359_=_C1973( C1359 C1973 ) C1359_=_C1974( C1359 C1974 ) \nC1359_=_C1975( C1359 C1975 ) C1359_=_C1976( C1359 C1976 ) C1359_=_C1977( C1359 C1977 ) C1545_=_C1787( C1545 C1787 ) C1545_=_C1976( C1545 C1976 ) C1545_=_C2114( C1545 C2114 ) \nC1545_=_C2132( C1545 C2132 ) C1545_=_C2237( C1545 C2237 ) C1545_=_C2310( C1545 C2310 ) C1545_=_C2437( C1545 C2437 ) C1545_=_C2447( C1545 C2447 ) C1545_=_C2489( C1545 C2489 ) \nC1545_=_C2586( C1545 C2586 ) C1545_=_C2675( C1545 C2675 ) C1545_=_C3123( C1545 C3123 ) C1545_=_C3649( C1545 C3649 ) C1545_=_C3828( C1545 C3828 ) C1545_=_C3940( C1545 C3940 ) \nC1545_=_C4010( C1545 C4010 ) C1545_=_C4025( C1545 C4025 ) C1545_=_C4041( C1545 C4041 ) C1545_=_C4064( C1545 C4064 ) C1545_=_C4075( C1545 C4075 ) C1636_=_C1960( C1636 C1960 ) \nC1636_=_C1977( C1636 C1977 ) C1636_=_C1995( C1636 C1995 ) C1636_=_C2053( C1636 C2053 ) C1636_=_C2238( C1636 C2238 ) C1636_=_C2296( C1636 C2296 ) C1636_=_C2311( C1636 C2311 ) \nC1636_=_C2907( C1636 C2907 ) C1636_=_C2943( C1636 C2943 ) C1636_=_C2997( C1636 C2997 ) C1636_=_C3124( C1636 C3124 ) C1636_=_C3286( C1636 C3286 ) C1636_=_C3725( C1636 C3725 ) \nC1636_=_C3767( C1636 C3767 ) C1636_=_C3806( C1636 C3806 ) C1636_=_C3962( C1636 C3962 ) C1636_=_C4045( C1636 C4045 ) C1636_=_C4076( C1636 C4076 ) C1685_=_C1962( C1685 C1962 ) \nC1685_=_C1964( C1685 C1964 ) C1685_=_C1965( C1685 C1965 ) C1685_=_C1966( C1685 C1966 ) C1685_=_C1967( C1685 C1967 ) C1685_=_C1968( C1685 C1968 ) C1685_=_C1969( C1685 C1969 ) \nC1685_=_C1970( C1685 C1970 ) C1685_=_C1971( C1685 C1971 ) C1685_=_C1972( C1685 C1972 ) C1685_=_C1973( C1685 C1973 ) C1685_=_C1974( C1685 C1974 ) C1685_=_C1975( C1685 C1975 ) \nC1685_=_C1976( C1685 C1976 ) C1685_=_C1977( C1685 C1977 ) C1787_=_C1976( C1787 C1976 ) C1787_=_C2114( C1787 C2114 ) C1787_=_C2132( C1787 C2132 ) C1787_=_C2237( C1787 C2237 ) \nC1787_=_C2310( C1787 C2310 ) C1787_=_C2437( C1787 C2437 ) C1787_=_C2447( C1787 C2447 ) C1787_=_C2489( C1787 C2489 ) C1787_=_C2586( C1787 C2586 ) C1787_=_C2675( C1787 C2675 ) \nC1787_=_C3123( C1787 C3123 ) C1787_=_C3649( C1787 C3649 ) C1787_=_C3828( C1787 C3828 ) C1787_=_C3940( C1787 C3940 ) C1787_=_C4010( C1787 C4010 ) C1787_=_C4025( C1787 C4025 ) \nC1787_=_C4041( C1787 C4041 ) C1787_=_C4064( C1787 C4064 ) C1787_=_C4075( C1787 C4075 ) C1858_=_C2171( C1858 C2171 ) C1858_=_C2208( C1858 C2208 ) C1858_=_C2225( C1858 C2225 ) \nC1858_=_C2226( C1858 C2226 ) C1858_=_C2227( C1858 C2227 ) C1858_=_C2228( C1858 C2228 ) C1858_=_C2229( C1858 C2229 ) C1858_=_C2230( C1858 C2230 ) C1858_=_C2231( C1858 C2231 ) \nC1858_=_C2232( C1858 C2232 ) C1858_=_C2233( C1858 C2233 ) C1858_=_C2234( C1858 C2234 ) C1858_=_C2235( C1858 C2235 ) C1858_=_C2236( C1858 C2236 ) C1858_=_C2237( C1858 C2237 ) \nC1858_=_C2238( C1858 C2238 ) C1960_=_C1977( C1960 C1977 ) C1960_=_C1995( C1960 C1995 ) C1960_=_C2053( C1960 C2053 ) C1960_=_C2238( C1960 C2238 ) C1960_=_C2296( C1960 C2296 ) \nC1960_=_C2311( C1960 C2311 ) C1960_=_C2907( C1960 C2907 ) C1960_=_C2943( C1960 C2943 ) C1960_=_C2997( C1960 C2997 ) C1960_=_C3124( C1960 C3124 ) C1960_=_C3286( C1960 C3286 ) \nC1960_=_C3725( C1960 C3725 ) C1960_=_C3767( C1960 C3767 ) C1960_=_C3806( C1960 C3806 ) C1960_=_C3962( C1960 C3962 ) C1960_=_C4045( C1960 C4045 ) C1960_=_C4076( C1960 C4076 ) \nC1962_=_C1964( C1962 C1964 ) C1962_=_C1965( C1962 C1965 ) C1962_=_C1966( C1962 C1966 ) C1962_=_C1967( C1962 C1967 ) C1962_=_C1968( C1962 C1968 ) C1962_=_C1969( C1962 C1969 ) \nC1962_=_C1970( C1962 C1970 ) C1962_=_C1971( C1962 C1971 ) C1962_=_C1972( C1962 C1972 ) C1962_=_C1973( C1962 C1973 ) C1962_=_C1974( C1962 C1974 ) C1962_=_C1975( C1962 C1975 ) \nC1962_=_C1976( C1962 C1976 ) C1962_=_C1977( C1962 C1977 ) C1962_=_C2132( C1962 C2132 ) C1964_=_C1965( C1964 C1965 ) C1964_=_C1966( C1964 C1966 ) C1964_=_C1967( C1964 C1967 ) \nC1964_=_C1968( C1964 C1968 ) C1964_=_C1969( C1964 C1969 ) C1964_=_C1970( C1964 C1970 ) C1964_=_C1971( C1964 C1971 ) C1964_=_C1972( C1964 C1972 ) C1964_=_C1973( C1964 C1973 ) \nC1964_=_C1974( C1964 C1974 ) C1964_=_C1975( C1964 C1975 ) C1964_=_C1976( C1964 C1976 ) C1964_=_C1977( C1964 C1977 ) C1964_=_C2225( C1964 C2225 ) C1964_=_C2310( C1964 C2310 ) \nC1964_=_C2311( C1964 C2311 ) C1965_=_C1966( C1965 C1966 ) C1965_=_C1967( C1965 C1967 ) C1965_=_C1968( C1965 C1968 ) C1965_=_C1969( C1965 C1969 ) C1965_=_C1970( C1965 C1970 ) \nC1965_=_C1971( C1965 C1971 ) C1965_=_C1972( C1965 C1972 ) C1965_=_C1973( C1965 C1973 ) C1965_=_C1974( C1965 C1974 ) C1965_=_C1975( C1965 C1975 ) C1965_=_C1976( C1965 C1976 ) \nC1965_=_C1977( C1965 C1977 ) C1966_=_C1967( C1966 C1967 ) C1966_=_C1968( C1966 C1968 ) C1966_=_C1969( C1966 C1969 ) C1966_=_C1970( C1966 C1970 ) C1966_=_C1971( C1966 C1971 ) \nC1966_=_C1972( C1966 C1972 ) C1966_=_C1973( C1966 C1973 ) C1966_=_C1974( C1966 C1974 ) C1966_=_C1975( C1966 C1975 ) C1966_=_C1976( C1966 C1976 ) C1966_=_C1977( C1966 C1977 ) \nC1967_=_C1968( C1967 C1968 ) C1967_=_C1969( C1967 C1969 ) C1967_=_C1970( C1967 C1970 ) C1967_=_C1971( C1967 C1971 ) C1967_=_C1972( C1967 C1972 ) C1967_=_C1973( C1967 C1973 ) \nC1967_=_C1974( C1967 C1974 ) C1967_=_C1975( C1967 C1975 ) C1967_=_C1976( C1967 C1976 ) C1967_=_C1977( C1967 C1977 ) C1968_=_C1969( C1968 C1969 ) C1968_=_C1970( C1968 C1970 ) \nC1968_=_C1971( C1968 C1971 ) C1968_=_C1972( C1968 C1972 ) C1968_=_C1973( C1968 C1973 ) C1968_=_C1974( C1968 C1974 ) C1968_=_C1975( C1968 C1975 ) C1968_=_C1976( C1968 C1976 ) \nC1968_=_C1977( C1968 C1977 ) C1969_=_C1970( C1969 C1970 ) C1969_=_C1971( C1969 C1971 ) C1969_=_C1972( C1969 C1972 ) C1969_=_C1973( C1969 C1973 ) C1969_=_C1974( C1969 C1974 ) \nC1969_=_C1975( C1969 C1975 ) C1969_=_C1976( C1969 C1976 ) C1969_=_C1977( C1969 C1977 ) C1970_=_C1971( C1970 C1971 ) C1970_=_C1972( C1970 C1972 ) C1970_=_C1973( C1970 C1973 ) \nC1970_=_C1974( C1970 C1974 ) C1970_=_C1975( C1970 C1975 ) C1970_=_C1976( C1970 C1976 ) C1970_=_C1977( C1970 C1977 ) C1971_=_C1972( C1971 C1972 ) C1971_=_C1973( C1971 C1973 ) \nC1971_=_C1974( C1971 C1974 ) C1971_=_C1975( C1971 C1975 ) C1971_=_C1976( C1971 C1976 ) C1971_=_C1977( C1971 C1977 ) C1972_=_C1973( C1972 C1973 ) C1972_=_C1974( C1972 C1974 ) \nC1972_=_C1975( C1972 C1975 ) C1972_=_C1976( C1972 C1976 ) C1972_=_C1977( C1972 C1977 ) C1973_=_C1974( C1973 C1974 ) C1973_=_C1975( C1973 C1975 ) C1973_=_C1976( C1973 C1976 ) \nC1973_=_C1977( C1973 C1977 ) C1973_=_C2233( C1973 C2233 ) C1974_=_C1975( C1974 C1975 ) C1974_=_C1976( C1974 C1976 ) C1974_=_C1977( C1974 C1977 ) C1975_=_C1976( C1975 C1976 ) \nC1975_=_C1977( C1975 C1977 ) C1975_=_C2236( C1975 C2236 ) C1975_=_C4075( C1975 C4075 ) C1975_=_C4076( C1975 C4076 ) C1976_=_C1977( C1976 C1977 ) C1976_=_C2114( C1976 C2114 ) \nC1976_=_C2132( C1976 C2132 ) C1976_=_C2237( C1976 C2237 ) C1976_=_C2310( C1976 C2310 ) C1976_=_C2437( C1976 C2437 ) C1976_=_C2447( C1976 C2447 ) C1976_=_C2489( C1976 C2489 ) \nC1976_=_C2586( C1976 C2586 ) C1976_=_C2675( C1976 C2675 ) C1976_=_C3123( C1976 C3123 ) C1976_=_C3649( C1976 C3649 ) C1976_=_C3828( C1976 C3828 ) C1976_=_C3940( C1976 C3940 ) \nC1976_=_C4010( C1976 C4010 ) C1976_=_C4025( C1976 C4025 ) C1976_=_C4041( C1976 C4041 ) C1976_=_C4064( C1976 C4064 ) C1976_=_C4075( C1976 C4075 ) C1977_=_C1995( C1977 C1995 ) \nC1977_=_C2053( C1977 C2053 ) C1977_=_C2238( C1977 C2238 ) C1977_=_C2296( C1977 C2296 ) C1977_=_C2311( C1977 C2311 ) C1977_=_C2907( C1977 C2907 ) C1977_=_C2943( C1977 C2943 ) \nC1977_=_C2997( C1977 C2997 ) C1977_=_C3124( C1977 C3124 ) C1977_=_C3286( C1977 C3286 ) C1977_=_C3725( C1977 C3725 ) C1977_=_C3767( C1977 C3767 ) C1977_=_C3806( C1977 C3806 ) \nC1977_=_C3962( C1977 C3962 ) C1977_=_C4045( C1977 C4045 ) C1977_=_C4076( C1977 C4076 ) C1995_=_C2053( C1995 C2053 ) C1995_=_C2238( C1995 C2238 ) C1995_=_C2296( C1995 C2296 ) \nC1995_=_C2311( C1995 C2311 ) C1995_=_C2907( C1995 C2907 ) C1995_=_C2943( C1995 C2943 ) C1995_=_C2997( C1995 C2997 ) C1995_=_C3124( C1995 C3124 ) C1995_=_C3286( C1995 C3286 ) \nC1995_=_C3725( C1995 C3725 ) C1995_=_C3767( C1995 C3767 ) C1995_=_C3806( C1995 C3806 ) C1995_=_C3962( C1995 C3962 ) C1995_=_C4045( C1995 C4045 ) C1995_=_C4076( C1995 C4076 ) \nC2053_=_C2238( C2053 C2238 ) C2053_=_C2296( C2053 C2296 ) C2053_=_C2311( C2053 C2311 ) C2053_=_C2907( C2053 C2907 ) C2053_=_C2943( C2053 C2943 ) C2053_=_C2997( C2053 C2997 ) \nC2053_=_C3124( C2053 C3124 ) C2053_=_C3286( C2053 C3286 ) C2053_=_C3725( C2053 C3725 ) C2053_=_C3767( C2053 C3767 ) C2053_=_C3806( C2053 C3806 ) C2053_=_C3962( C2053 C3962 ) \nC2053_=_C4045( C2053 C4045 ) C2053_=_C4076( C2053 C4076 ) C2114_=_C2132( C2114 C2132 ) C2114_=_C2237( C2114 C2237 ) C2114_=_C2310( C2114 C2310 ) C2114_=_C2437( C2114 C2437 ) \nC2114_=_C2447( C2114 C2447 ) C2114_=_C2489( C2114 C2489 ) C2114_=_C2586( C2114 C2586 ) C2114_=_C2675( C2114 C2675 ) C2114_=_C3123( C2114 C3123 ) C2114_=_C3649( C2114 C3649 ) \nC2114_=_C3828( C2114 C3828 ) C2114_=_C3940( C2114 C3940 ) C2114_=_C4010( C2114 C4010 ) C2114_=_C4025( C2114 C4025 ) C2114_=_C4041( C2114 C4041 ) C2114_=_C4064( C2114 C4064 ) \nC2114_=_C4075( C2114 C4075 ) C2132_=_C2237( C2132 C2237 ) C2132_=_C2310( C2132 C2310 ) C2132_=_C2437( C2132 C2437 ) C2132_=_C2447(</w:t>
      </w:r>
    </w:p>
    <w:p>
      <w:pPr>
        <w:pStyle w:val="PreformattedText"/>
        <w:bidi w:val="0"/>
        <w:spacing w:before="0" w:after="0"/>
        <w:jc w:val="left"/>
        <w:rPr/>
      </w:pPr>
      <w:r>
        <w:rPr/>
        <w:t xml:space="preserve"> </w:t>
      </w:r>
      <w:r>
        <w:rPr/>
        <w:t>C2132 C2447 ) C2132_=_C2489( C2132 C2489 ) \nC2132_=_C2586( C2132 C2586 ) C2132_=_C2675( C2132 C2675 ) C2132_=_C3123( C2132 C3123 ) C2132_=_C3649( C2132 C3649 ) C2132_=_C3828( C2132 C3828 ) C2132_=_C3940( C2132 C3940 ) \nC2132_=_C4010( C2132 C4010 ) C2132_=_C4025( C2132 C4025 ) C2132_=_C4041( C2132 C4041 ) C2132_=_C4064( C2132 C4064 ) C2132_=_C4075( C2132 C4075 ) C2171_=_C2208( C2171 C2208 ) \nC2171_=_C2225( C2171 C2225 ) C2171_=_C2226( C2171 C2226 ) C2171_=_C2227( C2171 C2227 ) C2171_=_C2228( C2171 C2228 ) C2171_=_C2229( C2171 C2229 ) C2171_=_C2230( C2171 C2230 ) \nC2171_=_C2231( C2171 C2231 ) C2171_=_C2232( C2171 C2232 ) C2171_=_C2233( C2171 C2233 ) C2171_=_C2234( C2171 C2234 ) C2171_=_C2235( C2171 C2235 ) C2171_=_C2236( C2171 C2236 ) \nC2171_=_C2237( C2171 C2237 ) C2171_=_C2238( C2171 C2238 ) C2208_=_C2225( C2208 C2225 ) C2208_=_C2226( C2208 C2226 ) C2208_=_C2227( C2208 C2227 ) C2208_=_C2228( C2208 C2228 ) \nC2208_=_C2229( C2208 C2229 ) C2208_=_C2230( C2208 C2230 ) C2208_=_C2231( C2208 C2231 ) C2208_=_C2232( C2208 C2232 ) C2208_=_C2233( C2208 C2233 ) C2208_=_C2234( C2208 C2234 ) \nC2208_=_C2235( C2208 C2235 ) C2208_=_C2236( C2208 C2236 ) C2208_=_C2237( C2208 C2237 ) C2208_=_C2238( C2208 C2238 ) C2225_=_C2226( C2225 C2226 ) C2225_=_C2227( C2225 C2227 ) \nC2225_=_C2228( C2225 C2228 ) C2225_=_C2229( C2225 C2229 ) C2225_=_C2230( C2225 C2230 ) C2225_=_C2231( C2225 C2231 ) C2225_=_C2232( C2225 C2232 ) C2225_=_C2233( C2225 C2233 ) \nC2225_=_C2234( C2225 C2234 ) C2225_=_C2235( C2225 C2235 ) C2225_=_C2236( C2225 C2236 ) C2225_=_C2237( C2225 C2237 ) C2225_=_C2238( C2225 C2238 ) C2225_=_C2310( C2225 C2310 ) \nC2225_=_C2311( C2225 C2311 ) C2226_=_C2227( C2226 C2227 ) C2226_=_C2228( C2226 C2228 ) C2226_=_C2229( C2226 C2229 ) C2226_=_C2230( C2226 C2230 ) C2226_=_C2231( C2226 C2231 ) \nC2226_=_C2232( C2226 C2232 ) C2226_=_C2233( C2226 C2233 ) C2226_=_C2234( C2226 C2234 ) C2226_=_C2235( C2226 C2235 ) C2226_=_C2236( C2226 C2236 ) C2226_=_C2237( C2226 C2237 ) \nC2226_=_C2238( C2226 C2238 ) C2227_=_C2228( C2227 C2228 ) C2227_=_C2229( C2227 C2229 ) C2227_=_C2230( C2227 C2230 ) C2227_=_C2231( C2227 C2231 ) C2227_=_C2232( C2227 C2232 ) \nC2227_=_C2233( C2227 C2233 ) C2227_=_C2234( C2227 C2234 ) C2227_=_C2235( C2227 C2235 ) C2227_=_C2236( C2227 C2236 ) C2227_=_C2237( C2227 C2237 ) C2227_=_C2238( C2227 C2238 ) \nC2227_=_C2675( C2227 C2675 ) C2228_=_C2229( C2228 C2229 ) C2228_=_C2230( C2228 C2230 ) C2228_=_C2231( C2228 C2231 ) C2228_=_C2232( C2228 C2232 ) C2228_=_C2233( C2228 C2233 ) \nC2228_=_C2234( C2228 C2234 ) C2228_=_C2235( C2228 C2235 ) C2228_=_C2236( C2228 C2236 ) C2228_=_C2237( C2228 C2237 ) C2228_=_C2238( C2228 C2238 ) C2229_=_C2230( C2229 C2230 ) \nC2229_=_C2231( C2229 C2231 ) C2229_=_C2232( C2229 C2232 ) C2229_=_C2233( C2229 C2233 ) C2229_=_C2234( C2229 C2234 ) C2229_=_C2235( C2229 C2235 ) C2229_=_C2236( C2229 C2236 ) \nC2229_=_C2237( C2229 C2237 ) C2229_=_C2238( C2229 C2238 ) C2230_=_C2231( C2230 C2231 ) C2230_=_C2232( C2230 C2232 ) C2230_=_C2233( C2230 C2233 ) C2230_=_C2234( C2230 C2234 ) \nC2230_=_C2235( C2230 C2235 ) C2230_=_C2236( C2230 C2236 ) C2230_=_C2237( C2230 C2237 ) C2230_=_C2238( C2230 C2238 ) C2231_=_C2232( C2231 C2232 ) C2231_=_C2233( C2231 C2233 ) \nC2231_=_C2234( C2231 C2234 ) C2231_=_C2235( C2231 C2235 ) C2231_=_C2236( C2231 C2236 ) C2231_=_C2237( C2231 C2237 ) C2231_=_C2238( C2231 C2238 ) C2232_=_C2233( C2232 C2233 ) \nC2232_=_C2234( C2232 C2234 ) C2232_=_C2235( C2232 C2235 ) C2232_=_C2236( C2232 C2236 ) C2232_=_C2237( C2232 C2237 ) C2232_=_C2238( C2232 C2238 ) C2233_=_C2234( C2233 C2234 ) \nC2233_=_C2235( C2233 C2235 ) C2233_=_C2236( C2233 C2236 ) C2233_=_C2237( C2233 C2237 ) C2233_=_C2238( C2233 C2238 ) C2234_=_C2235( C2234 C2235 ) C2234_=_C2236( C2234 C2236 ) \nC2234_=_C2237( C2234 C2237 ) C2234_=_C2238( C2234 C2238 ) C2235_=_C2236( C2235 C2236 ) C2235_=_C2237( C2235 C2237 ) C2235_=_C2238( C2235 C2238 ) C2235_=_C4045( C2235 C4045 ) \nC2236_=_C2237( C2236 C2237 ) C2236_=_C2238( C2236 C2238 ) C2236_=_C4075( C2236 C4075 ) C2236_=_C4076( C2236 C4076 ) C2237_=_C2238( C2237 C2238 ) C2237_=_C2310( C2237 C2310 ) \nC2237_=_C2437( C2237 C2437 ) C2237_=_C2447( C2237 C2447 ) C2237_=_C2489( C2237 C2489 ) C2237_=_C2586( C2237 C2586 ) C2237_=_C2675( C2237 C2675 ) C2237_=_C3123( C2237 C3123 ) \nC2237_=_C3649( C2237 C3649 ) C2237_=_C3828( C2237 C3828 ) C2237_=_C3940( C2237 C3940 ) C2237_=_C4010( C2237 C4010 ) C2237_=_C4025( C2237 C4025 ) C2237_=_C4041( C2237 C4041 ) \nC2237_=_C4064( C2237 C4064 ) C2237_=_C4075( C2237 C4075 ) C2238_=_C2296( C2238 C2296 ) C2238_=_C2311( C2238 C2311 ) C2238_=_C2907( C2238 C2907 ) C2238_=_C2943( C2238 C2943 ) \nC2238_=_C2997( C2238 C2997 ) C2238_=_C3124( C2238 C3124 ) C2238_=_C3286( C2238 C3286 ) C2238_=_C3725( C2238 C3725 ) C2238_=_C3767( C2238 C3767 ) C2238_=_C3806( C2238 C3806 ) \nC2238_=_C3962( C2238 C3962 ) C2238_=_C4045( C2238 C4045 ) C2238_=_C4076( C2238 C4076 ) C2296_=_C2311( C2296 C2311 ) C2296_=_C2907( C2296 C2907 ) C2296_=_C2943( C2296 C2943 ) \nC2296_=_C2997( C2296 C2997 ) C2296_=_C3124( C2296 C3124 ) C2296_=_C3286( C2296 C3286 ) C2296_=_C3725( C2296 C3725 ) C2296_=_C3767( C2296 C3767 ) C2296_=_C3806( C2296 C3806 ) \nC2296_=_C3962( C2296 C3962 ) C2296_=_C4045( C2296 C4045 ) C2296_=_C4076( C2296 C4076 ) C2310_=_C2311( C2310 C2311 ) C2310_=_C2437( C2310 C2437 ) C2310_=_C2447( C2310 C2447 ) \nC2310_=_C2489( C2310 C2489 ) C2310_=_C2586( C2310 C2586 ) C2310_=_C2675( C2310 C2675 ) C2310_=_C3123( C2310 C3123 ) C2310_=_C3649( C2310 C3649 ) C2310_=_C3828( C2310 C3828 ) \nC2310_=_C3940( C2310 C3940 ) C2310_=_C4010( C2310 C4010 ) C2310_=_C4025( C2310 C4025 ) C2310_=_C4041( C2310 C4041 ) C2310_=_C4064( C2310 C4064 ) C2310_=_C4075( C2310 C4075 ) \nC2311_=_C2907( C2311 C2907 ) C2311_=_C2943( C2311 C2943 ) C2311_=_C2997( C2311 C2997 ) C2311_=_C3124( C2311 C3124 ) C2311_=_C3286( C2311 C3286 ) C2311_=_C3725( C2311 C3725 ) \nC2311_=_C3767( C2311 C3767 ) C2311_=_C3806( C2311 C3806 ) C2311_=_C3962( C2311 C3962 ) C2311_=_C4045( C2311 C4045 ) C2311_=_C4076( C2311 C4076 ) C2437_=_C2447( C2437 C2447 ) \nC2437_=_C2489( C2437 C2489 ) C2437_=_C2586( C2437 C2586 ) C2437_=_C2675( C2437 C2675 ) C2437_=_C3123( C2437 C3123 ) C2437_=_C3649( C2437 C3649 ) C2437_=_C3828( C2437 C3828 ) \nC2437_=_C3940( C2437 C3940 ) C2437_=_C4010( C2437 C4010 ) C2437_=_C4025( C2437 C4025 ) C2437_=_C4041( C2437 C4041 ) C2437_=_C4064( C2437 C4064 ) C2437_=_C4075( C2437 C4075 ) \nC2447_=_C2489( C2447 C2489 ) C2447_=_C2586( C2447 C2586 ) C2447_=_C2675( C2447 C2675 ) C2447_=_C3123( C2447 C3123 ) C2447_=_C3649( C2447 C3649 ) C2447_=_C3828( C2447 C3828 ) \nC2447_=_C3940( C2447 C3940 ) C2447_=_C4010( C2447 C4010 ) C2447_=_C4025( C2447 C4025 ) C2447_=_C4041( C2447 C4041 ) C2447_=_C4064( C2447 C4064 ) C2447_=_C4075( C2447 C4075 ) \nC2489_=_C2586( C2489 C2586 ) C2489_=_C2675( C2489 C2675 ) C2489_=_C3123( C2489 C3123 ) C2489_=_C3649( C2489 C3649 ) C2489_=_C3828( C2489 C3828 ) C2489_=_C3940( C2489 C3940 ) \nC2489_=_C4010( C2489 C4010 ) C2489_=_C4025( C2489 C4025 ) C2489_=_C4041( C2489 C4041 ) C2489_=_C4064( C2489 C4064 ) C2489_=_C4075( C2489 C4075 ) C2586_=_C2675( C2586 C2675 ) \nC2586_=_C3123( C2586 C3123 ) C2586_=_C3649( C2586 C3649 ) C2586_=_C3828( C2586 C3828 ) C2586_=_C3940( C2586 C3940 ) C2586_=_C4010( C2586 C4010 ) C2586_=_C4025( C2586 C4025 ) \nC2586_=_C4041( C2586 C4041 ) C2586_=_C4064( C2586 C4064 ) C2586_=_C4075( C2586 C4075 ) C2675_=_C3123( C2675 C3123 ) C2675_=_C3649( C2675 C3649 ) C2675_=_C3828( C2675 C3828 ) \nC2675_=_C3940( C2675 C3940 ) C2675_=_C4010( C2675 C4010 ) C2675_=_C4025( C2675 C4025 ) C2675_=_C4041( C2675 C4041 ) C2675_=_C4064( C2675 C4064 ) C2675_=_C4075( C2675 C4075 ) \nC2907_=_C2943( C2907 C2943 ) C2907_=_C2997( C2907 C2997 ) C2907_=_C3124( C2907 C3124 ) C2907_=_C3286( C2907 C3286 ) C2907_=_C3725( C2907 C3725 ) C2907_=_C3767( C2907 C3767 ) \nC2907_=_C3806( C2907 C3806 ) C2907_=_C3962( C2907 C3962 ) C2907_=_C4045( C2907 C4045 ) C2907_=_C4076( C2907 C4076 ) C2943_=_C2997( C2943 C2997 ) C2943_=_C3124( C2943 C3124 ) \nC2943_=_C3286( C2943 C3286 ) C2943_=_C3725( C2943 C3725 ) C2943_=_C3767( C2943 C3767 ) C2943_=_C3806( C2943 C3806 ) C2943_=_C3962( C2943 C3962 ) C2943_=_C4045( C2943 C4045 ) \nC2943_=_C4076( C2943 C4076 ) C2997_=_C3124( C2997 C3124 ) C2997_=_C3286( C2997 C3286 ) C2997_=_C3725( C2997 C3725 ) C2997_=_C3767( C2997 C3767 ) C2997_=_C3806( C2997 C3806 ) \nC2997_=_C3962( C2997 C3962 ) C2997_=_C4045( C2997 C4045 ) C2997_=_C4076( C2997 C4076 ) C3123_=_C3124( C3123 C3124 ) C3123_=_C3649( C3123 C3649 ) C3123_=_C3828( C3123 C3828 ) \nC3123_=_C3940( C3123 C3940 ) C3123_=_C4010( C3123 C4010 ) C3123_=_C4025( C3123 C4025 ) C3123_=_C4041( C3123 C4041 ) C3123_=_C4064( C3123 C4064 ) C3123_=_C4075( C3123 C4075 ) \nC3124_=_C3286( C3124 C3286 ) C3124_=_C3725( C3124 C3725 ) C3124_=_C3767( C3124 C3767 ) C3124_=_C3806( C3124 C3806 ) C3124_=_C3962( C3124 C3962 ) C3124_=_C4045( C3124 C4045 ) \nC3124_=_C4076( C3124 C4076 ) C3286_=_C3725( C3286 C3725 ) C3286_=_C3767( C3286 C3767 ) C3286_=_C3806( C3286 C3806 ) C3286_=_C3962( C3286 C3962 ) C3286_=_C4045( C3286 C4045 ) \nC3286_=_C4076( C3286 C4076 ) C3649_=_C3828( C3649 C3828 ) C3649_=_C3940( C3649 C3940 ) C3649_=_C4010( C3649 C4010 ) C3649_=_C4025( C3649 C4025 ) C3649_=_C4041( C3649 C4041 ) \nC3649_=_C4064( C3649 C4064 ) C3649_=_C4075( C3649 C4075 ) C3725_=_C3767( C3725 C3767 ) C3725_=_C3806( C3725 C3806 ) C3725_=_C3962( C3725 C3962 ) C3725_=_C4045( C3725 C4045 ) \nC3725_=_C4076( C3725 C4076 ) C3767_=_C3806( C3767 C3806 ) C3767_=_C3962( C3767 C3962 ) C3767_=_C4045( C3767 C4045 ) C3767_=_C4076( C3767 C4076 ) C3806_=_C3962( C3806 C3962 ) \nC3806_=_C4045( C3806 C4045 ) C3806_=_C4076( C3806 C4076 ) C3828_=_C3940( C3828 C3940 ) C3828_=_C4010( C3828 C4010 ) C3828_=_C4025( C3828 C4025 ) C3828_=_C4041( C3828 C4041 ) \nC3828_=_C4064( C3828 C4064 ) C3828_=_C4075( C3828 C4075 ) C3940_=_C4010( C3940 C4010 ) C3940_=_C4025( C3940 C4025 ) C3940_=_C4041( C3940 C4041 ) C3940_=_C4064( C3940 C4064 ) \nC3940_=_C4075(</w:t>
      </w:r>
    </w:p>
    <w:p>
      <w:pPr>
        <w:pStyle w:val="PreformattedText"/>
        <w:bidi w:val="0"/>
        <w:spacing w:before="0" w:after="0"/>
        <w:jc w:val="left"/>
        <w:rPr/>
      </w:pPr>
      <w:r>
        <w:rPr/>
        <w:t xml:space="preserve"> </w:t>
      </w:r>
      <w:r>
        <w:rPr/>
        <w:t>C3940 C4075 ) C3962_=_C4045( C3962 C4045 ) C3962_=_C4076( C3962 C4076 ) C4010_=_C4025( C4010 C4025 ) C4010_=_C4041( C4010 C4041 ) C4010_=_C4064( C4010 C4064 ) \nC4010_=_C4075( C4010 C4075 ) C4025_=_C4041( C4025 C4041 ) C4025_=_C4064( C4025 C4064 ) C4025_=_C4075( C4025 C4075 ) C4041_=_C4064( C4041 C4064 ) C4041_=_C4075( C4041 C4075 ) \nC4045_=_C4076( C4045 C4076 ) C4064_=_C4075( C4064 C4075 ) C4075_=_C4076( C4075 C4076 ) "];90-&gt;124[label="157: C233 C355 C430 C516 C519 \nC521 C575 C579 C604 C607 C609 \nC610 C611 C612 C613 C614 C615 \nC616 C617 C618 C619 C620 C621 \nC622 C623 C626 C627 C712 C717 \nC734 C867 C898 C919 C959 C1055 \nC1080 C1084 C1085 C1086 C1087 C1088 \nC1089 C1090 C1091 C1092 C1093 C1094 \nC1095 C1096 C1099 C1102 C1104 C1105 \nC1106 C1107 C1108 C1109 C1110 C1111 \nC1112 C1113 C1114 C1115 C1116 C1118 \nC1125 C1140 C1263 C1287 C1289 C1291 \nC1292 C1293 C1294 C1295 C1296 C1297 \nC1298 C1299 C1300 C1301 C1302 C1303 \nC1304 C1305 C1306 C1307 C1308 C1309 \nC1312 C1353 C1359 C1545 C1636 C1685 \nC1787 C1858 C1960 C1962 C1964 C1965 \nC1966 C1967 C1968 C1969 C1970 C1971 \nC1972 C1973 C1974 C1975 C1995 C2053 \nC2114 C2132 C2171 C2208 C2225 C2226 \nC2227 C2228 C2229 C2230 C2231 C2232 \nC2233 C2234 C2235 C2236 C2296 C2310 \nC2311 C2437 C2447 C2489 C2586 C2675 \nC2907 C2943 C2997 C3123 C3124 C3286 \nC3649 C3725 C3767 C3806 C3828 C3940 \nC3962 C4010 C4025 C4041 C4045 C4064 \nC4075 C4076 \n1570: C233_=_C355 ,C233_=_C1140 ,C233_=_C1636 ,C233_=_C1960 ,C233_=_C1995 ,\nC233_=_C2053 ,C233_=_C2296 ,C233_=_C2311 ,C233_=_C2907 ,C233_=_C2943 ,C233_=_C2997 ,\nC233_=_C3124 ,C233_=_C3286 ,C233_=_C3725 ,C233_=_C3767 ,C233_=_C3806 ,C233_=_C3962 ,\nC233_=_C4045 ,C233_=_C4076 ,C355_=_C1140 ,C355_=_C1636 ,C355_=_C1960 ,C355_=_C1995 ,\nC355_=_C2053 ,C355_=_C2296 ,C355_=_C2311 ,C355_=_C2907 ,C355_=_C2943 ,C355_=_C2997 ,\nC355_=_C3124 ,C355_=_C3286 ,C355_=_C3725 ,C355_=_C3767 ,C355_=_C3806 ,C355_=_C3962 ,\nC355_=_C4045 ,C355_=_C4076 ,C430_=_C898 ,C430_=_C1125 ,C430_=_C1263 ,C430_=_C1858 ,\nC430_=_C2171 ,C430_=_C2208 ,C430_=_C2225 ,C430_=_C2226 ,C430_=_C2227 ,C430_=_C2228 ,\nC430_=_C2229 ,C430_=_C2230 ,C430_=_C2231 ,C430_=_C2232 ,C430_=_C2233 ,C430_=_C2234 ,\nC430_=_C2235 ,C430_=_C2236 ,C516_=_C734 ,C516_=_C1353 ,C516_=_C1545 ,C516_=_C1787 ,\nC516_=_C2114 ,C516_=_C2132 ,C516_=_C2310 ,C516_=_C2437 ,C516_=_C2447 ,C516_=_C2489 ,\nC516_=_C2586 ,C516_=_C2675 ,C516_=_C3123 ,C516_=_C3649 ,C516_=_C3828 ,C516_=_C3940 ,\nC516_=_C4010 ,C516_=_C4025 ,C516_=_C4041 ,C516_=_C4064 ,C516_=_C4075 ,C519_=_C521 ,\nC519_=_C604 ,C519_=_C607 ,C519_=_C609 ,C519_=_C610 ,C519_=_C611 ,C519_=_C612 ,\nC519_=_C613 ,C519_=_C614 ,C519_=_C615 ,C519_=_C616 ,C519_=_C617 ,C519_=_C618 ,\nC519_=_C619 ,C519_=_C620 ,C519_=_C621 ,C519_=_C622 ,C519_=_C623 ,C519_=_C626 ,\nC519_=_C627 ,C521_=_C575 ,C521_=_C712 ,C521_=_C1102 ,C521_=_C1104 ,C521_=_C1105 ,\nC521_=_C1106 ,C521_=_C1107 ,C521_=_C1108 ,C521_=_C1109 ,C521_=_C1110 ,C521_=_C1111 ,\nC521_=_C1112 ,C521_=_C1113 ,C521_=_C1114 ,C521_=_C1115 ,C521_=_C1116 ,C521_=_C1118 ,\nC575_=_C579 ,C575_=_C712 ,C575_=_C1102 ,C575_=_C1104 ,C575_=_C1105 ,C575_=_C1106 ,\nC575_=_C1107 ,C575_=_C1108 ,C575_=_C1109 ,C575_=_C1110 ,C575_=_C1111 ,C575_=_C1112 ,\nC575_=_C1113 ,C575_=_C1114 ,C575_=_C1115 ,C575_=_C1116 ,C575_=_C1118 ,C579_=_C717 ,\nC579_=_C919 ,C579_=_C1359 ,C579_=_C1685 ,C579_=_C1962 ,C579_=_C1964 ,C579_=_C1965 ,\nC579_=_C1966 ,C579_=_C1967 ,C579_=_C1968 ,C579_=_C1969 ,C579_=_C1970 ,C579_=_C1971 ,\nC579_=_C1972 ,C579_=_C1973 ,C579_=_C1974 ,C579_=_C1975 ,C604_=_C607 ,C604_=_C609 ,\nC604_=_C610 ,C604_=_C611 ,C604_=_C612 ,C604_=_C613 ,C604_=_C614 ,C604_=_C615 ,\nC604_=_C616 ,C604_=_C617 ,C604_=_C618 ,C604_=_C619 ,C604_=_C620 ,C604_=_C621 ,\nC604_=_C622 ,C604_=_C623 ,C604_=_C626 ,C604_=_C627 ,C607_=_C609 ,C607_=_C610 ,\nC607_=_C611 ,C607_=_C612 ,C607_=_C613 ,C607_=_C614 ,C607_=_C615 ,C607_=_C616 ,\nC607_=_C617 ,C607_=_C618 ,C607_=_C619 ,C607_=_C620 ,C607_=_C621 ,C607_=_C622 ,\nC607_=_C623 ,C607_=_C626 ,C607_=_C627 ,C609_=_C610 ,C609_=_C611 ,C609_=_C612 ,\nC609_=_C613 ,C609_=_C614 ,C609_=_C615 ,C609_=_C616 ,C609_=_C617 ,C609_=_C618 ,\nC609_=_C619 ,C609_=_C620 ,C609_=_C621 ,C609_=_C622 ,C609_=_C623 ,C609_=_C626 ,\nC609_=_C627 ,C609_=_C1084 ,C609_=_C1104 ,C609_=_C1291 ,C609_=_C1964 ,C609_=_C2225 ,\nC609_=_C2310 ,C609_=_C2311 ,C610_=_C611 ,C610_=_C612 ,C610_=_C613 ,C610_=_C614 ,\nC610_=_C615 ,C610_=_C616 ,C610_=_C617 ,C610_=_C618 ,C610_=_C619 ,C610_=_C620 ,\nC610_=_C621 ,C610_=_C622 ,C610_=_C623 ,C610_=_C626 ,C610_=_C627 ,C610_=_C2586 ,\nC611_=_C612 ,C611_=_C613 ,C611_=_C614 ,C611_=_C615 ,C611_=_C616 ,C611_=_C617 ,\nC611_=_C618 ,C611_=_C619 ,C611_=_C620 ,C611_=_C621 ,C611_=_C622 ,C611_=_C623 ,\nC611_=_C626 ,C611_=_C627 ,C611_=_C2907 ,C612_=_C613 ,C612_=_C614 ,C612_=_C615 ,\nC612_=_C616 ,C612_=_C617 ,C612_=_C618 ,C612_=_C619 ,C612_=_C620 ,C612_=_C621 ,\nC612_=_C622 ,C612_=_C623 ,C612_=_C626 ,C612_=_C627 ,C613_=_C614 ,C613_=_C615 ,\nC613_=_C616 ,C613_=_C617 ,C613_=_C618 ,C613_=_C619 ,C613_=_C620 ,C613_=_C621 ,\nC613_=_C622 ,C613_=_C623 ,C613_=_C626 ,C613_=_C627 ,C614_=_C615 ,C614_=_C616 ,\nC614_=_C617 ,C614_=_C618 ,C614_=_C619 ,C614_=_C620 ,C614_=_C621 ,C614_=_C622 ,\nC614_=_C623 ,C614_=_C626 ,C614_=_C627 ,C614_=_C3806 ,C615_=_C616 ,C615_=_C617 ,\nC615_=_C618 ,C615_=_C619 ,C615_=_C620 ,C615_=_C621 ,C615_=_C622 ,C615_=_C623 ,\nC615_=_C626 ,C615_=_C627 ,C616_=_C617 ,C616_=_C618 ,C616_=_C619 ,C616_=_C620 ,\nC616_=_C621 ,C616_=_C622 ,C616_=_C623 ,C616_=_C626 ,C616_=_C627 ,C617_=_C618 ,\nC617_=_C619 ,C617_=_C620 ,C617_=_C621 ,C617_=_C622 ,C617_=_C623 ,C617_=_C626 ,\nC617_=_C627 ,C618_=_C619 ,C618_=_C620 ,C618_=_C621 ,C618_=_C622 ,C618_=_C623 ,\nC618_=_C626 ,C618_=_C627 ,C619_=_C620 ,C619_=_C621 ,C619_=_C622 ,C619_=_C623 ,\nC619_=_C626 ,C619_=_C627 ,C620_=_C621 ,C620_=_C622 ,C620_=_C623 ,C620_=_C626 ,\nC620_=_C627 ,C621_=_C622 ,C621_=_C623 ,C621_=_C626 ,C621_=_C627 ,C622_=_C623 ,\nC622_=_C626 ,C622_=_C627 ,C623_=_C626 ,C623_=_C627 ,C623_=_C1096 ,C623_=_C1116 ,\nC623_=_C1309 ,C623_=_C1975 ,C623_=_C2236 ,C623_=_C4075 ,C623_=_C4076 ,C626_=_C627 ,\nC626_=_C1099 ,C712_=_C717 ,C712_=_C734 ,C712_=_C1102 ,C712_=_C1104 ,C712_=_C1105 ,\nC712_=_C1106 ,C712_=_C1107 ,C712_=_C1108 ,C712_=_C1109 ,C712_=_C1110 ,C712_=_C1111 ,\nC712_=_C1112 ,C712_=_C1113 ,C712_=_C1114 ,C712_=_C1115 ,C712_=_C1116 ,C712_=_C1118 ,\nC717_=_C734 ,C717_=_C919 ,C717_=_C1359 ,C717_=_C1685 ,C717_=_C1962 ,C717_=_C1964 ,\nC717_=_C1965 ,C717_=_C1966 ,C717_=_C1967 ,C717_=_C1968 ,C717_=_C1969 ,C717_=_C1970 ,\nC717_=_C1971 ,C717_=_C1972 ,C717_=_C1973 ,C717_=_C1974 ,C717_=_C1975 ,C734_=_C1353 ,\nC734_=_C1545 ,C734_=_C1787 ,C734_=_C2114 ,C734_=_C2132 ,C734_=_C2310 ,C734_=_C2437 ,\nC734_=_C2447 ,C734_=_C2489 ,C734_=_C2586 ,C734_=_C2675 ,C734_=_C3123 ,C734_=_C3649 ,\nC734_=_C3828 ,C734_=_C3940 ,C734_=_C4010 ,C734_=_C4025 ,C734_=_C4041 ,C734_=_C4064 ,\nC734_=_C4075 ,C867_=_C959 ,C867_=_C1055 ,C867_=_C1080 ,C867_=_C1084 ,C867_=_C1085 ,\nC867_=_C1086 ,C867_=_C1087 ,C867_=_C1088 ,C867_=_C1089 ,C867_=_C1090 ,C867_=_C1091 ,\nC867_=_C1092 ,C867_=_C1093 ,C867_=_C1094 ,C867_=_C1095 ,C867_=_C1096 ,C867_=_C1099 ,\nC898_=_C1125 ,C898_=_C1263 ,C898_=_C1858 ,C898_=_C2171 ,C898_=_C2208 ,C898_=_C2225 ,\nC898_=_C2226 ,C898_=_C2227 ,C898_=_C2228 ,C898_=_C2229 ,C898_=_C2230 ,C898_=_C2231 ,\nC898_=_C2232 ,C898_=_C2233 ,C898_=_C2234 ,C898_=_C2235 ,C898_=_C2236 ,C919_=_C1359 ,\nC919_=_C1685 ,C919_=_C1962 ,C919_=_C1964 ,C919_=_C1965 ,C919_=_C1966 ,C919_=_C1967 ,\nC919_=_C1968 ,C919_=_C1969 ,C919_=_C1970 ,C919_=_C1971 ,C919_=_C1972 ,C919_=_C1973 ,\nC919_=_C1974 ,C919_=_C1975 ,C959_=_C1055 ,C959_=_C1080 ,C959_=_C1084 ,C959_=_C1085 ,\nC959_=_C1086 ,C959_=_C1087 ,C959_=_C1088 ,C959_=_C1089 ,C959_=_C1090 ,C959_=_C1091 ,\nC959_=_C1092 ,C959_=_C1093 ,C959_=_C1094 ,C959_=_C1095 ,C959_=_C1096 ,C959_=_C1099 ,\nC1055_=_C1080 ,C1055_=_C1084 ,C1055_=_C1085 ,C1055_=_C1086 ,C1055_=_C1087 ,C1055_=_C1088 ,\nC1055_=_C1089 ,C1055_=_C1090 ,C1055_=_C1091 ,C1055_=_C1092 ,C1055_=_C1093 ,C1055_=_C1094 ,\nC1055_=_C1095 ,C1055_=_C1096 ,C1055_=_C1099 ,C1080_=_C1084 ,C1080_=_C1085 ,C1080_=_C1086 ,\nC1080_=_C1087 ,C1080_=_C1088 ,C1080_=_C1089 ,C1080_=_C1090 ,C1080_=_C1091 ,C1080_=_C1092 ,\nC1080_=_C1093 ,C1080_=_C1094 ,C1080_=_C1095 ,C1080_=_C1096 ,C1080_=_C1099 ,C1080_=_C1263 ,\nC1084_=_C1085 ,C1084_=_C1086 ,C1084_=_C1087 ,C1084_=_C1088 ,C1084_=_C1089 ,C1084_=_C1090 ,\nC1084_=_C1091 ,C1084_=_C1092 ,C1084_=_C1093 ,C1084_=_C1094 ,C1084_=_C1095 ,C1084_=_C1096 ,\nC1084_=_C1099 ,C1084_=_C1104 ,C1084_=_C1291 ,C1084_=_C1964 ,C1084_=_C2225 ,C1084_=_C2310 ,\nC1084_=_C2311 ,C1085_=_C1086 ,C1085_=_C1087 ,C1085_=_C1088 ,C1085_=_C1089 ,C1085_=_C1090 ,\nC1085_=_C1091 ,C1085_=_C1092 ,C1085_=_C1093 ,C1085_=_C1094 ,C1085_=_C1095 ,C1085_=_C1096 ,\nC1085_=_C1099 ,C1085_=_C2437 ,C1086_=_C1087 ,C1086_=_C1088 ,C1086_=_C1089 ,C1086_=_C1090 ,\nC1086_=_C1091 ,C1086_=_C1092 ,C1086_=_C1093 ,C1086_=_C1094 ,C1086_=_C1095 ,C1086_=_C1096 ,\nC1086_=_C1099 ,C1087_=_C1088 ,C1087_=_C1089 ,C1087_=_C1090 ,C1087_=_C1091 ,C1087_=_C1092 ,\nC1087_=_C1093 ,C1087_=_C1094 ,C1087_=_C1095 ,C1087_=_C1096 ,C1087_=_C1099 ,C1087_=_C2227 ,\nC1087_=_C2675 ,C1088_=_C1089 ,C1088_=_C1090 ,C1088_=_C1091 ,C1088_=_C1092 ,C1088_=_C1093 ,\nC1088_=_C1094 ,C1088_=_C1095 ,C1088_=_C1096 ,C1088_=_C1099 ,C1088_=_C3286 ,C1089_=_C1090 ,\nC1089_=_C1091 ,C1089_=_C1092 ,C1089_=_C1093 ,C1089_=_C1094 ,C1089_=_C1095 ,C1089_=_C1096 ,\nC1089_=_C1099 ,C1089_=_C1301 ,C1089_=_C2230 ,C1090_=_C1091 ,C1090_=_C1092 ,C1090_=_C1093 ,\nC1090_=_C1094 ,C1090_=_C1095 ,C1090_=_C1096 ,C1090_=_C1099 ,C1090_=_C2231 ,C1091_=_C1092 ,\nC1091_=_C1093 ,C1091_=_C1094 ,C1091_=_C1095 ,C1091_=_C1096 ,C1091_=_C1099 ,C1091_=_C2232 ,\nC1092_=_C1093 ,C1092_=_C1094 ,C1092_=_C1095 ,C1092_=_C1096 ,C1092_=_C1099 ,C1092_=_C1973 ,\nC1092_=_C2233 ,C1093_=_C1094 ,C1093_=_C1095 ,C1093_=_C1096 ,C1093_=_C1099 ,C1093_=_C2234 ,\nC1094_=_C1095 ,C1094_=_C1096 ,C1094_=_C1099 ,C1095_=_C1096 ,C1095_=_C1099 ,C1095_=_C2235 ,\nC1095_=_C4045 ,C1096_=_C1099 ,C1096_=_C1116 ,C1096_=_C1309</w:t>
      </w:r>
    </w:p>
    <w:p>
      <w:pPr>
        <w:pStyle w:val="PreformattedText"/>
        <w:bidi w:val="0"/>
        <w:spacing w:before="0" w:after="0"/>
        <w:jc w:val="left"/>
        <w:rPr/>
      </w:pPr>
      <w:r>
        <w:rPr/>
        <w:t xml:space="preserve"> </w:t>
      </w:r>
      <w:r>
        <w:rPr/>
        <w:t>,C1096_=_C1975 ,C1096_=_C2236 ,\nC1096_=_C4075 ,C1096_=_C4076 ,C1102_=_C1104 ,C1102_=_C1105 ,C1102_=_C1106 ,C1102_=_C1107 ,\nC1102_=_C1108 ,C1102_=_C1109 ,C1102_=_C1110 ,C1102_=_C1111 ,C1102_=_C1112 ,C1102_=_C1113 ,\nC1102_=_C1114 ,C1102_=_C1115 ,C1102_=_C1116 ,C1102_=_C1118 ,C1102_=_C1962 ,C1102_=_C2132 ,\nC1104_=_C1105 ,C1104_=_C1106 ,C1104_=_C1107 ,C1104_=_C1108 ,C1104_=_C1109 ,C1104_=_C1110 ,\nC1104_=_C1111 ,C1104_=_C1112 ,C1104_=_C1113 ,C1104_=_C1114 ,C1104_=_C1115 ,C1104_=_C1116 ,\nC1104_=_C1118 ,C1104_=_C1291 ,C1104_=_C1964 ,C1104_=_C2225 ,C1104_=_C2310 ,C1104_=_C2311 ,\nC1105_=_C1106 ,C1105_=_C1107 ,C1105_=_C1108 ,C1105_=_C1109 ,C1105_=_C1110 ,C1105_=_C1111 ,\nC1105_=_C1112 ,C1105_=_C1113 ,C1105_=_C1114 ,C1105_=_C1115 ,C1105_=_C1116 ,C1105_=_C1118 ,\nC1105_=_C1965 ,C1106_=_C1107 ,C1106_=_C1108 ,C1106_=_C1109 ,C1106_=_C1110 ,C1106_=_C1111 ,\nC1106_=_C1112 ,C1106_=_C1113 ,C1106_=_C1114 ,C1106_=_C1115 ,C1106_=_C1116 ,C1106_=_C1118 ,\nC1106_=_C1967 ,C1107_=_C1108 ,C1107_=_C1109 ,C1107_=_C1110 ,C1107_=_C1111 ,C1107_=_C1112 ,\nC1107_=_C1113 ,C1107_=_C1114 ,C1107_=_C1115 ,C1107_=_C1116 ,C1107_=_C1118 ,C1107_=_C1970 ,\nC1108_=_C1109 ,C1108_=_C1110 ,C1108_=_C1111 ,C1108_=_C1112 ,C1108_=_C1113 ,C1108_=_C1114 ,\nC1108_=_C1115 ,C1108_=_C1116 ,C1108_=_C1118 ,C1109_=_C1110 ,C1109_=_C1111 ,C1109_=_C1112 ,\nC1109_=_C1113 ,C1109_=_C1114 ,C1109_=_C1115 ,C1109_=_C1116 ,C1109_=_C1118 ,C1109_=_C1971 ,\nC1110_=_C1111 ,C1110_=_C1112 ,C1110_=_C1113 ,C1110_=_C1114 ,C1110_=_C1115 ,C1110_=_C1116 ,\nC1110_=_C1118 ,C1111_=_C1112 ,C1111_=_C1113 ,C1111_=_C1114 ,C1111_=_C1115 ,C1111_=_C1116 ,\nC1111_=_C1118 ,C1112_=_C1113 ,C1112_=_C1114 ,C1112_=_C1115 ,C1112_=_C1116 ,C1112_=_C1118 ,\nC1113_=_C1114 ,C1113_=_C1115 ,C1113_=_C1116 ,C1113_=_C1118 ,C1113_=_C1972 ,C1114_=_C1115 ,\nC1114_=_C1116 ,C1114_=_C1118 ,C1115_=_C1116 ,C1115_=_C1118 ,C1115_=_C4025 ,C1116_=_C1118 ,\nC1116_=_C1309 ,C1116_=_C1975 ,C1116_=_C2236 ,C1116_=_C4075 ,C1116_=_C4076 ,C1125_=_C1140 ,\nC1125_=_C1263 ,C1125_=_C1858 ,C1125_=_C2171 ,C1125_=_C2208 ,C1125_=_C2225 ,C1125_=_C2226 ,\nC1125_=_C2227 ,C1125_=_C2228 ,C1125_=_C2229 ,C1125_=_C2230 ,C1125_=_C2231 ,C1125_=_C2232 ,\nC1125_=_C2233 ,C1125_=_C2234 ,C1125_=_C2235 ,C1125_=_C2236 ,C1140_=_C1636 ,C1140_=_C1960 ,\nC1140_=_C1995 ,C1140_=_C2053 ,C1140_=_C2296 ,C1140_=_C2311 ,C1140_=_C2907 ,C1140_=_C2943 ,\nC1140_=_C2997 ,C1140_=_C3124 ,C1140_=_C3286 ,C1140_=_C3725 ,C1140_=_C3767 ,C1140_=_C3806 ,\nC1140_=_C3962 ,C1140_=_C4045 ,C1140_=_C4076 ,C1263_=_C1858 ,C1263_=_C2171 ,C1263_=_C2208 ,\nC1263_=_C2225 ,C1263_=_C2226 ,C1263_=_C2227 ,C1263_=_C2228 ,C1263_=_C2229 ,C1263_=_C2230 ,\nC1263_=_C2231 ,C1263_=_C2232 ,C1263_=_C2233 ,C1263_=_C2234 ,C1263_=_C2235 ,C1263_=_C2236 ,\nC1287_=_C1289 ,C1287_=_C1291 ,C1287_=_C1292 ,C1287_=_C1293 ,C1287_=_C1294 ,C1287_=_C1295 ,\nC1287_=_C1296 ,C1287_=_C1297 ,C1287_=_C1298 ,C1287_=_C1299 ,C1287_=_C1300 ,C1287_=_C1301 ,\nC1287_=_C1302 ,C1287_=_C1303 ,C1287_=_C1304 ,C1287_=_C1305 ,C1287_=_C1306 ,C1287_=_C1307 ,\nC1287_=_C1308 ,C1287_=_C1309 ,C1287_=_C1312 ,C1289_=_C1291 ,C1289_=_C1292 ,C1289_=_C1293 ,\nC1289_=_C1294 ,C1289_=_C1295 ,C1289_=_C1296 ,C1289_=_C1297 ,C1289_=_C1298 ,C1289_=_C1299 ,\nC1289_=_C1300 ,C1289_=_C1301 ,C1289_=_C1302 ,C1289_=_C1303 ,C1289_=_C1304 ,C1289_=_C1305 ,\nC1289_=_C1306 ,C1289_=_C1307 ,C1289_=_C1308 ,C1289_=_C1309 ,C1289_=_C1312 ,C1289_=_C2053 ,\nC1291_=_C1292 ,C1291_=_C1293 ,C1291_=_C1294 ,C1291_=_C1295 ,C1291_=_C1296 ,C1291_=_C1297 ,\nC1291_=_C1298 ,C1291_=_C1299 ,C1291_=_C1300 ,C1291_=_C1301 ,C1291_=_C1302 ,C1291_=_C1303 ,\nC1291_=_C1304 ,C1291_=_C1305 ,C1291_=_C1306 ,C1291_=_C1307 ,C1291_=_C1308 ,C1291_=_C1309 ,\nC1291_=_C1312 ,C1291_=_C1964 ,C1291_=_C2225 ,C1291_=_C2310 ,C1291_=_C2311 ,C1292_=_C1293 ,\nC1292_=_C1294 ,C1292_=_C1295 ,C1292_=_C1296 ,C1292_=_C1297 ,C1292_=_C1298 ,C1292_=_C1299 ,\nC1292_=_C1300 ,C1292_=_C1301 ,C1292_=_C1302 ,C1292_=_C1303 ,C1292_=_C1304 ,C1292_=_C1305 ,\nC1292_=_C1306 ,C1292_=_C1307 ,C1292_=_C1308 ,C1292_=_C1309 ,C1292_=_C1312 ,C1293_=_C1294 ,\nC1293_=_C1295 ,C1293_=_C1296 ,C1293_=_C1297 ,C1293_=_C1298 ,C1293_=_C1299 ,C1293_=_C1300 ,\nC1293_=_C1301 ,C1293_=_C1302 ,C1293_=_C1303 ,C1293_=_C1304 ,C1293_=_C1305 ,C1293_=_C1306 ,\nC1293_=_C1307 ,C1293_=_C1308 ,C1293_=_C1309 ,C1293_=_C1312 ,C1294_=_C1295 ,C1294_=_C1296 ,\nC1294_=_C1297 ,C1294_=_C1298 ,C1294_=_C1299 ,C1294_=_C1300 ,C1294_=_C1301 ,C1294_=_C1302 ,\nC1294_=_C1303 ,C1294_=_C1304 ,C1294_=_C1305 ,C1294_=_C1306 ,C1294_=_C1307 ,C1294_=_C1308 ,\nC1294_=_C1309 ,C1294_=_C1312 ,C1294_=_C2997 ,C1295_=_C1296 ,C1295_=_C1297 ,C1295_=_C1298 ,\nC1295_=_C1299 ,C1295_=_C1300 ,C1295_=_C1301 ,C1295_=_C1302 ,C1295_=_C1303 ,C1295_=_C1304 ,\nC1295_=_C1305 ,C1295_=_C1306 ,C1295_=_C1307 ,C1295_=_C1308 ,C1295_=_C1309 ,C1295_=_C1312 ,\nC1296_=_C1297 ,C1296_=_C1298 ,C1296_=_C1299 ,C1296_=_C1300 ,C1296_=_C1301 ,C1296_=_C1302 ,\nC1296_=_C1303 ,C1296_=_C1304 ,C1296_=_C1305 ,C1296_=_C1306 ,C1296_=_C1307 ,C1296_=_C1308 ,\nC1296_=_C1309 ,C1296_=_C1312 ,C1297_=_C1298 ,C1297_=_C1299 ,C1297_=_C1300 ,C1297_=_C1301 ,\nC1297_=_C1302 ,C1297_=_C1303 ,C1297_=_C1304 ,C1297_=_C1305 ,C1297_=_C1306 ,C1297_=_C1307 ,\nC1297_=_C1308 ,C1297_=_C1309 ,C1297_=_C1312 ,C1298_=_C1299 ,C1298_=_C1300 ,C1298_=_C1301 ,\nC1298_=_C1302 ,C1298_=_C1303 ,C1298_=_C1304 ,C1298_=_C1305 ,C1298_=_C1306 ,C1298_=_C1307 ,\nC1298_=_C1308 ,C1298_=_C1309 ,C1298_=_C1312 ,C1299_=_C1300 ,C1299_=_C1301 ,C1299_=_C1302 ,\nC1299_=_C1303 ,C1299_=_C1304 ,C1299_=_C1305 ,C1299_=_C1306 ,C1299_=_C1307 ,C1299_=_C1308 ,\nC1299_=_C1309 ,C1299_=_C1312 ,C1300_=_C1301 ,C1300_=_C1302 ,C1300_=_C1303 ,C1300_=_C1304 ,\nC1300_=_C1305 ,C1300_=_C1306 ,C1300_=_C1307 ,C1300_=_C1308 ,C1300_=_C1309 ,C1300_=_C1312 ,\nC1301_=_C1302 ,C1301_=_C1303 ,C1301_=_C1304 ,C1301_=_C1305 ,C1301_=_C1306 ,C1301_=_C1307 ,\nC1301_=_C1308 ,C1301_=_C1309 ,C1301_=_C1312 ,C1301_=_C2230 ,C1302_=_C1303 ,C1302_=_C1304 ,\nC1302_=_C1305 ,C1302_=_C1306 ,C1302_=_C1307 ,C1302_=_C1308 ,C1302_=_C1309 ,C1302_=_C1312 ,\nC1303_=_C1304 ,C1303_=_C1305 ,C1303_=_C1306 ,C1303_=_C1307 ,C1303_=_C1308 ,C1303_=_C1309 ,\nC1303_=_C1312 ,C1304_=_C1305 ,C1304_=_C1306 ,C1304_=_C1307 ,C1304_=_C1308 ,C1304_=_C1309 ,\nC1304_=_C1312 ,C1304_=_C3767 ,C1305_=_C1306 ,C1305_=_C1307 ,C1305_=_C1308 ,C1305_=_C1309 ,\nC1305_=_C1312 ,C1306_=_C1307 ,C1306_=_C1308 ,C1306_=_C1309 ,C1306_=_C1312 ,C1307_=_C1308 ,\nC1307_=_C1309 ,C1307_=_C1312 ,C1308_=_C1309 ,C1308_=_C1312 ,C1308_=_C4041 ,C1309_=_C1312 ,\nC1309_=_C1975 ,C1309_=_C2236 ,C1309_=_C4075 ,C1309_=_C4076 ,C1353_=_C1545 ,C1353_=_C1787 ,\nC1353_=_C2114 ,C1353_=_C2132 ,C1353_=_C2310 ,C1353_=_C2437 ,C1353_=_C2447 ,C1353_=_C2489 ,\nC1353_=_C2586 ,C1353_=_C2675 ,C1353_=_C3123 ,C1353_=_C3649 ,C1353_=_C3828 ,C1353_=_C3940 ,\nC1353_=_C4010 ,C1353_=_C4025 ,C1353_=_C4041 ,C1353_=_C4064 ,C1353_=_C4075 ,C1359_=_C1685 ,\nC1359_=_C1962 ,C1359_=_C1964 ,C1359_=_C1965 ,C1359_=_C1966 ,C1359_=_C1967 ,C1359_=_C1968 ,\nC1359_=_C1969 ,C1359_=_C1970 ,C1359_=_C1971 ,C1359_=_C1972 ,C1359_=_C1973 ,C1359_=_C1974 ,\nC1359_=_C1975 ,C1545_=_C1787 ,C1545_=_C2114 ,C1545_=_C2132 ,C1545_=_C2310 ,C1545_=_C2437 ,\nC1545_=_C2447 ,C1545_=_C2489 ,C1545_=_C2586 ,C1545_=_C2675 ,C1545_=_C3123 ,C1545_=_C3649 ,\nC1545_=_C3828 ,C1545_=_C3940 ,C1545_=_C4010 ,C1545_=_C4025 ,C1545_=_C4041 ,C1545_=_C4064 ,\nC1545_=_C4075 ,C1636_=_C1960 ,C1636_=_C1995 ,C1636_=_C2053 ,C1636_=_C2296 ,C1636_=_C2311 ,\nC1636_=_C2907 ,C1636_=_C2943 ,C1636_=_C2997 ,C1636_=_C3124 ,C1636_=_C3286 ,C1636_=_C3725 ,\nC1636_=_C3767 ,C1636_=_C3806 ,C1636_=_C3962 ,C1636_=_C4045 ,C1636_=_C4076 ,C1685_=_C1962 ,\nC1685_=_C1964 ,C1685_=_C1965 ,C1685_=_C1966 ,C1685_=_C1967 ,C1685_=_C1968 ,C1685_=_C1969 ,\nC1685_=_C1970 ,C1685_=_C1971 ,C1685_=_C1972 ,C1685_=_C1973 ,C1685_=_C1974 ,C1685_=_C1975 ,\nC1787_=_C2114 ,C1787_=_C2132 ,C1787_=_C2310 ,C1787_=_C2437 ,C1787_=_C2447 ,C1787_=_C2489 ,\nC1787_=_C2586 ,C1787_=_C2675 ,C1787_=_C3123 ,C1787_=_C3649 ,C1787_=_C3828 ,C1787_=_C3940 ,\nC1787_=_C4010 ,C1787_=_C4025 ,C1787_=_C4041 ,C1787_=_C4064 ,C1787_=_C4075 ,C1858_=_C2171 ,\nC1858_=_C2208 ,C1858_=_C2225 ,C1858_=_C2226 ,C1858_=_C2227 ,C1858_=_C2228 ,C1858_=_C2229 ,\nC1858_=_C2230 ,C1858_=_C2231 ,C1858_=_C2232 ,C1858_=_C2233 ,C1858_=_C2234 ,C1858_=_C2235 ,\nC1858_=_C2236 ,C1960_=_C1995 ,C1960_=_C2053 ,C1960_=_C2296 ,C1960_=_C2311 ,C1960_=_C2907 ,\nC1960_=_C2943 ,C1960_=_C2997 ,C1960_=_C3124 ,C1960_=_C3286 ,C1960_=_C3725 ,C1960_=_C3767 ,\nC1960_=_C3806 ,C1960_=_C3962 ,C1960_=_C4045 ,C1960_=_C4076 ,C1962_=_C1964 ,C1962_=_C1965 ,\nC1962_=_C1966 ,C1962_=_C1967 ,C1962_=_C1968 ,C1962_=_C1969 ,C1962_=_C1970 ,C1962_=_C1971 ,\nC1962_=_C1972 ,C1962_=_C1973 ,C1962_=_C1974 ,C1962_=_C1975 ,C1962_=_C2132 ,C1964_=_C1965 ,\nC1964_=_C1966 ,C1964_=_C1967 ,C1964_=_C1968 ,C1964_=_C1969 ,C1964_=_C1970 ,C1964_=_C1971 ,\nC1964_=_C1972 ,C1964_=_C1973 ,C1964_=_C1974 ,C1964_=_C1975 ,C1964_=_C2225 ,C1964_=_C2310 ,\nC1964_=_C2311 ,C1965_=_C1966 ,C1965_=_C1967 ,C1965_=_C1968 ,C1965_=_C1969 ,C1965_=_C1970 ,\nC1965_=_C1971 ,C1965_=_C1972 ,C1965_=_C1973 ,C1965_=_C1974 ,C1965_=_C1975 ,C1966_=_C1967 ,\nC1966_=_C1968 ,C1966_=_C1969 ,C1966_=_C1970 ,C1966_=_C1971 ,C1966_=_C1972 ,C1966_=_C1973 ,\nC1966_=_C1974 ,C1966_=_C1975 ,C1967_=_C1968 ,C1967_=_C1969 ,C1967_=_C1970 ,C1967_=_C1971 ,\nC1967_=_C1972 ,C1967_=_C1973 ,C1967_=_C1974 ,C1967_=_C1975 ,C1968_=_C1969 ,C1968_=_C1970 ,\nC1968_=_C1971 ,C1968_=_C1972 ,C1968_=_C1973 ,C1968_=_C1974 ,C1968_=_C1975 ,C1969_=_C1970 ,\nC1969_=_C1971 ,C1969_=_C1972 ,C1969_=_C1973 ,C1969_=_C1974 ,C1969_=_C1975 ,C1970_=_C1971 ,\nC1970_=_C1972 ,C1970_=_C1973 ,C1970_=_C1974 ,C1970_=_C1975 ,C1971_=_C1972 ,C1971_=_C1973 ,\nC1971_=_C1974 ,C1971_=_C1975 ,C1972_=_C1973 ,C1972_=_C1974 ,C1972_=_C1975 ,C1973_=_C1974 ,\nC1973_=_C1975 ,C1973_=_C2233 ,C1974_=_C1975 ,C1975_=_C2236 ,C1975_=_C4075 ,C1975_=_C4076 ,\nC1995_=_C2053 ,C1995_=_C2296 ,C1995_=_C2311 ,C1995_=_C2907 ,C1995_=_C2943 ,C1995_=_C2997 ,\nC1995_=_C3124 ,C1995_=_C3286 ,C1995_=_C3725 ,C1995_=_C3767 ,C1995_=_C3806 ,C1995_=_C3962 ,\nC1995_=_C4045 ,C1995_=_C4076</w:t>
      </w:r>
    </w:p>
    <w:p>
      <w:pPr>
        <w:pStyle w:val="PreformattedText"/>
        <w:bidi w:val="0"/>
        <w:spacing w:before="0" w:after="0"/>
        <w:jc w:val="left"/>
        <w:rPr/>
      </w:pPr>
      <w:r>
        <w:rPr/>
        <w:t xml:space="preserve"> </w:t>
      </w:r>
      <w:r>
        <w:rPr/>
        <w:t>,C2053_=_C2296 ,C2053_=_C2311 ,C2053_=_C2907 ,C2053_=_C2943 ,\nC2053_=_C2997 ,C2053_=_C3124 ,C2053_=_C3286 ,C2053_=_C3725 ,C2053_=_C3767 ,C2053_=_C3806 ,\nC2053_=_C3962 ,C2053_=_C4045 ,C2053_=_C4076 ,C2114_=_C2132 ,C2114_=_C2310 ,C2114_=_C2437 ,\nC2114_=_C2447 ,C2114_=_C2489 ,C2114_=_C2586 ,C2114_=_C2675 ,C2114_=_C3123 ,C2114_=_C3649 ,\nC2114_=_C3828 ,C2114_=_C3940 ,C2114_=_C4010 ,C2114_=_C4025 ,C2114_=_C4041 ,C2114_=_C4064 ,\nC2114_=_C4075 ,C2132_=_C2310 ,C2132_=_C2437 ,C2132_=_C2447 ,C2132_=_C2489 ,C2132_=_C2586 ,\nC2132_=_C2675 ,C2132_=_C3123 ,C2132_=_C3649 ,C2132_=_C3828 ,C2132_=_C3940 ,C2132_=_C4010 ,\nC2132_=_C4025 ,C2132_=_C4041 ,C2132_=_C4064 ,C2132_=_C4075 ,C2171_=_C2208 ,C2171_=_C2225 ,\nC2171_=_C2226 ,C2171_=_C2227 ,C2171_=_C2228 ,C2171_=_C2229 ,C2171_=_C2230 ,C2171_=_C2231 ,\nC2171_=_C2232 ,C2171_=_C2233 ,C2171_=_C2234 ,C2171_=_C2235 ,C2171_=_C2236 ,C2208_=_C2225 ,\nC2208_=_C2226 ,C2208_=_C2227 ,C2208_=_C2228 ,C2208_=_C2229 ,C2208_=_C2230 ,C2208_=_C2231 ,\nC2208_=_C2232 ,C2208_=_C2233 ,C2208_=_C2234 ,C2208_=_C2235 ,C2208_=_C2236 ,C2225_=_C2226 ,\nC2225_=_C2227 ,C2225_=_C2228 ,C2225_=_C2229 ,C2225_=_C2230 ,C2225_=_C2231 ,C2225_=_C2232 ,\nC2225_=_C2233 ,C2225_=_C2234 ,C2225_=_C2235 ,C2225_=_C2236 ,C2225_=_C2310 ,C2225_=_C2311 ,\nC2226_=_C2227 ,C2226_=_C2228 ,C2226_=_C2229 ,C2226_=_C2230 ,C2226_=_C2231 ,C2226_=_C2232 ,\nC2226_=_C2233 ,C2226_=_C2234 ,C2226_=_C2235 ,C2226_=_C2236 ,C2227_=_C2228 ,C2227_=_C2229 ,\nC2227_=_C2230 ,C2227_=_C2231 ,C2227_=_C2232 ,C2227_=_C2233 ,C2227_=_C2234 ,C2227_=_C2235 ,\nC2227_=_C2236 ,C2227_=_C2675 ,C2228_=_C2229 ,C2228_=_C2230 ,C2228_=_C2231 ,C2228_=_C2232 ,\nC2228_=_C2233 ,C2228_=_C2234 ,C2228_=_C2235 ,C2228_=_C2236 ,C2229_=_C2230 ,C2229_=_C2231 ,\nC2229_=_C2232 ,C2229_=_C2233 ,C2229_=_C2234 ,C2229_=_C2235 ,C2229_=_C2236 ,C2230_=_C2231 ,\nC2230_=_C2232 ,C2230_=_C2233 ,C2230_=_C2234 ,C2230_=_C2235 ,C2230_=_C2236 ,C2231_=_C2232 ,\nC2231_=_C2233 ,C2231_=_C2234 ,C2231_=_C2235 ,C2231_=_C2236 ,C2232_=_C2233 ,C2232_=_C2234 ,\nC2232_=_C2235 ,C2232_=_C2236 ,C2233_=_C2234 ,C2233_=_C2235 ,C2233_=_C2236 ,C2234_=_C2235 ,\nC2234_=_C2236 ,C2235_=_C2236 ,C2235_=_C4045 ,C2236_=_C4075 ,C2236_=_C4076 ,C2296_=_C2311 ,\nC2296_=_C2907 ,C2296_=_C2943 ,C2296_=_C2997 ,C2296_=_C3124 ,C2296_=_C3286 ,C2296_=_C3725 ,\nC2296_=_C3767 ,C2296_=_C3806 ,C2296_=_C3962 ,C2296_=_C4045 ,C2296_=_C4076 ,C2310_=_C2311 ,\nC2310_=_C2437 ,C2310_=_C2447 ,C2310_=_C2489 ,C2310_=_C2586 ,C2310_=_C2675 ,C2310_=_C3123 ,\nC2310_=_C3649 ,C2310_=_C3828 ,C2310_=_C3940 ,C2310_=_C4010 ,C2310_=_C4025 ,C2310_=_C4041 ,\nC2310_=_C4064 ,C2310_=_C4075 ,C2311_=_C2907 ,C2311_=_C2943 ,C2311_=_C2997 ,C2311_=_C3124 ,\nC2311_=_C3286 ,C2311_=_C3725 ,C2311_=_C3767 ,C2311_=_C3806 ,C2311_=_C3962 ,C2311_=_C4045 ,\nC2311_=_C4076 ,C2437_=_C2447 ,C2437_=_C2489 ,C2437_=_C2586 ,C2437_=_C2675 ,C2437_=_C3123 ,\nC2437_=_C3649 ,C2437_=_C3828 ,C2437_=_C3940 ,C2437_=_C4010 ,C2437_=_C4025 ,C2437_=_C4041 ,\nC2437_=_C4064 ,C2437_=_C4075 ,C2447_=_C2489 ,C2447_=_C2586 ,C2447_=_C2675 ,C2447_=_C3123 ,\nC2447_=_C3649 ,C2447_=_C3828 ,C2447_=_C3940 ,C2447_=_C4010 ,C2447_=_C4025 ,C2447_=_C4041 ,\nC2447_=_C4064 ,C2447_=_C4075 ,C2489_=_C2586 ,C2489_=_C2675 ,C2489_=_C3123 ,C2489_=_C3649 ,\nC2489_=_C3828 ,C2489_=_C3940 ,C2489_=_C4010 ,C2489_=_C4025 ,C2489_=_C4041 ,C2489_=_C4064 ,\nC2489_=_C4075 ,C2586_=_C2675 ,C2586_=_C3123 ,C2586_=_C3649 ,C2586_=_C3828 ,C2586_=_C3940 ,\nC2586_=_C4010 ,C2586_=_C4025 ,C2586_=_C4041 ,C2586_=_C4064 ,C2586_=_C4075 ,C2675_=_C3123 ,\nC2675_=_C3649 ,C2675_=_C3828 ,C2675_=_C3940 ,C2675_=_C4010 ,C2675_=_C4025 ,C2675_=_C4041 ,\nC2675_=_C4064 ,C2675_=_C4075 ,C2907_=_C2943 ,C2907_=_C2997 ,C2907_=_C3124 ,C2907_=_C3286 ,\nC2907_=_C3725 ,C2907_=_C3767 ,C2907_=_C3806 ,C2907_=_C3962 ,C2907_=_C4045 ,C2907_=_C4076 ,\nC2943_=_C2997 ,C2943_=_C3124 ,C2943_=_C3286 ,C2943_=_C3725 ,C2943_=_C3767 ,C2943_=_C3806 ,\nC2943_=_C3962 ,C2943_=_C4045 ,C2943_=_C4076 ,C2997_=_C3124 ,C2997_=_C3286 ,C2997_=_C3725 ,\nC2997_=_C3767 ,C2997_=_C3806 ,C2997_=_C3962 ,C2997_=_C4045 ,C2997_=_C4076 ,C3123_=_C3124 ,\nC3123_=_C3649 ,C3123_=_C3828 ,C3123_=_C3940 ,C3123_=_C4010 ,C3123_=_C4025 ,C3123_=_C4041 ,\nC3123_=_C4064 ,C3123_=_C4075 ,C3124_=_C3286 ,C3124_=_C3725 ,C3124_=_C3767 ,C3124_=_C3806 ,\nC3124_=_C3962 ,C3124_=_C4045 ,C3124_=_C4076 ,C3286_=_C3725 ,C3286_=_C3767 ,C3286_=_C3806 ,\nC3286_=_C3962 ,C3286_=_C4045 ,C3286_=_C4076 ,C3649_=_C3828 ,C3649_=_C3940 ,C3649_=_C4010 ,\nC3649_=_C4025 ,C3649_=_C4041 ,C3649_=_C4064 ,C3649_=_C4075 ,C3725_=_C3767 ,C3725_=_C3806 ,\nC3725_=_C3962 ,C3725_=_C4045 ,C3725_=_C4076 ,C3767_=_C3806 ,C3767_=_C3962 ,C3767_=_C4045 ,\nC3767_=_C4076 ,C3806_=_C3962 ,C3806_=_C4045 ,C3806_=_C4076 ,C3828_=_C3940 ,C3828_=_C4010 ,\nC3828_=_C4025 ,C3828_=_C4041 ,C3828_=_C4064 ,C3828_=_C4075 ,C3940_=_C4010 ,C3940_=_C4025 ,\nC3940_=_C4041 ,C3940_=_C4064 ,C3940_=_C4075 ,C3962_=_C4045 ,C3962_=_C4076 ,C4010_=_C4025 ,\nC4010_=_C4041 ,C4010_=_C4064 ,C4010_=_C4075 ,C4025_=_C4041 ,C4025_=_C4064 ,C4025_=_C4075 ,\nC4041_=_C4064 ,C4041_=_C4075 ,C4045_=_C4076 ,C4064_=_C4075 ,C4075_=_C4076 ,"];125[shape=box, label="id:125 level: 5\n194: C89 C189 C259 C327 C349 \nC356 C358 C367 C374 C376 C382 \nC384 C409 C414 C415 C416 C417 \nC418 C419 C420 C421 C422 C423 \nC424 C425 C426 C427 C428 C429 \nC430 C431 C432 C433 C436 C437 \nC438 C440 C469 C480 C484 C485 \nC488 C489 C494 C495 C496 C497 \nC498 C499 C500 C501 C502 C503 \nC504 C505 C506 C507 C508 C509 \nC511 C514 C515 C516 C517 C518 \nC700 C733 C775 C905 C909 C994 \nC1022 C1209 C1252 C1305 C1308 C1323 \nC1351 C1421 C1451 C1519 C1523 C1543 \nC1658 C1764 C1785 C1806 C1817 C1820 \nC1821 C1824 C1825 C1883 C1951 C2010 \nC2015 C2111 C2131 C2223 C2330 C2352 \nC2367 C2388 C2394 C2436 C2445 C2488 \nC2514 C2583 C2616 C2674 C2703 C2766 \nC2801 C2818 C2822 C2849 C2853 C2889 \nC2924 C2977 C2993 C2996 C3003 C3004 \nC3095 C3101 C3122 C3149 C3165 C3184 \nC3195 C3229 C3236 C3245 C3249 C3301 \nC3320 C3328 C3346 C3351 C3352 C3353 \nC3355 C3356 C3357 C3358 C3359 C3373 \nC3385 C3389 C3396 C3406 C3479 C3619 \nC3647 C3682 C3683 C3688 C3689 C3733 \nC3738 C3740 C3741 C3742 C3743 C3744 \nC3746 C3766 C3796 C3824 C3830 C3831 \nC3834 C3852 C3907 C3924 C3937 C3938 \nC3957 C4008 C4017 C4023 C4038 C4039 \nC4040 C4041 C4049 C4052 C4063 C4064 \nC4065 C4073 C4074 \n2678: C89_=_C189( C89 C189 ) C89_=_C259( C89 C259 ) C89_=_C327( C89 C327 ) C89_=_C349( C89 C349 ) C89_=_C367( C89 C367 ) \nC89_=_C480( C89 C480 ) C89_=_C505( C89 C505 ) C89_=_C775( C89 C775 ) C89_=_C905( C89 C905 ) C89_=_C1323( C89 C1323 ) C89_=_C1817( C89 C1817 ) \nC89_=_C1883( C89 C1883 ) C89_=_C2514( C89 C2514 ) C89_=_C3101( C89 C3101 ) C89_=_C3195( C89 C3195 ) C89_=_C3301( C89 C3301 ) C89_=_C3351( C89 C3351 ) \nC89_=_C3352( C89 C3352 ) C89_=_C3353( C89 C3353 ) C89_=_C3355( C89 C3355 ) C89_=_C3356( C89 C3356 ) C89_=_C3357( C89 C3357 ) C89_=_C3358( C89 C3358 ) \nC89_=_C3359( C89 C3359 ) C189_=_C259( C189 C259 ) C189_=_C327( C189 C327 ) C189_=_C349( C189 C349 ) C189_=_C367( C189 C367 ) C189_=_C480( C189 C480 ) \nC189_=_C505( C189 C505 ) C189_=_C775( C189 C775 ) C189_=_C905( C189 C905 ) C189_=_C1323( C189 C1323 ) C189_=_C1817( C189 C1817 ) C189_=_C1883( C189 C1883 ) \nC189_=_C2514( C189 C2514 ) C189_=_C3101( C189 C3101 ) C189_=_C3195( C189 C3195 ) C189_=_C3301( C189 C3301 ) C189_=_C3351( C189 C3351 ) C189_=_C3352( C189 C3352 ) \nC189_=_C3353( C189 C3353 ) C189_=_C3355( C189 C3355 ) C189_=_C3356( C189 C3356 ) C189_=_C3357( C189 C3357 ) C189_=_C3358( C189 C3358 ) C189_=_C3359( C189 C3359 ) \nC259_=_C327( C259 C327 ) C259_=_C349( C259 C349 ) C259_=_C367( C259 C367 ) C259_=_C480( C259 C480 ) C259_=_C505( C259 C505 ) C259_=_C775( C259 C775 ) \nC259_=_C905( C259 C905 ) C259_=_C1323( C259 C1323 ) C259_=_C1817( C259 C1817 ) C259_=_C1883( C259 C1883 ) C259_=_C2514( C259 C2514 ) C259_=_C3101( C259 C3101 ) \nC259_=_C3195( C259 C3195 ) C259_=_C3301( C259 C3301 ) C259_=_C3351( C259 C3351 ) C259_=_C3352( C259 C3352 ) C259_=_C3353( C259 C3353 ) C259_=_C3355( C259 C3355 ) \nC259_=_C3356( C259 C3356 ) C259_=_C3357( C259 C3357 ) C259_=_C3358( C259 C3358 ) C259_=_C3359( C259 C3359 ) C327_=_C349( C327 C349 ) C327_=_C367( C327 C367 ) \nC327_=_C480( C327 C480 ) C327_=_C505( C327 C505 ) C327_=_C775( C327 C775 ) C327_=_C905( C327 C905 ) C327_=_C1323( C327 C1323 ) C327_=_C1817( C327 C1817 ) \nC327_=_C1883( C327 C1883 ) C327_=_C2514( C327 C2514 ) C327_=_C3101( C327 C3101 ) C327_=_C3195( C327 C3195 ) C327_=_C3301( C327 C3301 ) C327_=_C3351( C327 C3351 ) \nC327_=_C3352( C327 C3352 ) C327_=_C3353( C327 C3353 ) C327_=_C3355( C327 C3355 ) C327_=_C3356( C327 C3356 ) C327_=_C3357( C327 C3357 ) C327_=_C3358( C327 C3358 ) \nC327_=_C3359( C327 C3359 ) C349_=_C367( C349 C367 ) C349_=_C480( C349 C480 ) C349_=_C505( C349 C505 ) C349_=_C775( C349 C775 ) C349_=_C905( C349 C905 ) \nC349_=_C1323( C349 C1323 ) C349_=_C1817( C349 C1817 ) C349_=_C1883( C349 C1883 ) C349_=_C2514( C349 C2514 ) C349_=_C3101( C349 C3101 ) C349_=_C3195( C349 C3195 ) \nC349_=_C3301( C349 C3301 ) C349_=_C3351( C349 C3351 ) C349_=_C3352( C349 C3352 ) C349_=_C3353( C349 C3353 ) C349_=_C3355( C349 C3355 ) C349_=_C3356( C349 C3356 ) \nC349_=_C3357( C349 C3357 ) C349_=_C3358( C349 C3358 ) C349_=_C3359( C349 C3359 ) C356_=_C358( C356 C358 ) C356_=_C367( C356 C367 ) C356_=_C374( C356 C374 ) \nC356_=_C376( C356 C376 ) C356_=_C382( C356 C382 ) C356_=_C384( C356 C384 ) C356_=_C414( C356 C414 ) C356_=_C415( C356 C415 ) C356_=_C416( C356 C416 ) \nC356_=_C417( C356 C417 ) C356_=_C418( C356 C418 ) C356_=_C419( C356 C419 ) C356_=_C420( C356 C420 ) C356_=_C421( C356 C421 ) C356_=_C422( C356 C422 ) \nC356_=_C423( C356 C423 ) C356_=_C424( C356 C424 ) C356_=_C425( C356 C425 ) C356_=_C426( C356 C426 ) C356_=_C427( C356 C427 ) C356_=_C428( C356 C428 ) \nC356_=_C429( C356 C429 ) C356_=_C430( C356 C430 ) C356_=_C431( C356 C431 ) C356_=_C432( C356 C432 ) C356_=_C433( C356 C433 ) C356_=_C436( C356 C436 ) \nC356_=_C437( C356 C437 ) C356_=_C438( C356 C438 ) C356_=_C440( C356 C440 ) C358_=_C367( C358 C367 ) C358_=_C374(</w:t>
      </w:r>
    </w:p>
    <w:p>
      <w:pPr>
        <w:pStyle w:val="PreformattedText"/>
        <w:bidi w:val="0"/>
        <w:spacing w:before="0" w:after="0"/>
        <w:jc w:val="left"/>
        <w:rPr/>
      </w:pPr>
      <w:r>
        <w:rPr/>
        <w:t xml:space="preserve"> </w:t>
      </w:r>
      <w:r>
        <w:rPr/>
        <w:t>C358 C374 ) C358_=_C376( C358 C376 ) \nC358_=_C382( C358 C382 ) C358_=_C384( C358 C384 ) C358_=_C415( C358 C415 ) C358_=_C469( C358 C469 ) C358_=_C494( C358 C494 ) C358_=_C495( C358 C495 ) \nC358_=_C496( C358 C496 ) C358_=_C497( C358 C497 ) C358_=_C498( C358 C498 ) C358_=_C499( C358 C499 ) C358_=_C500( C358 C500 ) C358_=_C501( C358 C501 ) \nC358_=_C502( C358 C502 ) C358_=_C503( C358 C503 ) C358_=_C504( C358 C504 ) C358_=_C505( C358 C505 ) C358_=_C506( C358 C506 ) C358_=_C507( C358 C507 ) \nC358_=_C508( C358 C508 ) C358_=_C509( C358 C509 ) C358_=_C511( C358 C511 ) C358_=_C514( C358 C514 ) C358_=_C515( C358 C515 ) C358_=_C516( C358 C516 ) \nC358_=_C517( C358 C517 ) C358_=_C518( C358 C518 ) C367_=_C374( C367 C374 ) C367_=_C376( C367 C376 ) C367_=_C382( C367 C382 ) C367_=_C384( C367 C384 ) \nC367_=_C480( C367 C480 ) C367_=_C505( C367 C505 ) C367_=_C775( C367 C775 ) C367_=_C905( C367 C905 ) C367_=_C1323( C367 C1323 ) C367_=_C1817( C367 C1817 ) \nC367_=_C1883( C367 C1883 ) C367_=_C2514( C367 C2514 ) C367_=_C3101( C367 C3101 ) C367_=_C3195( C367 C3195 ) C367_=_C3301( C367 C3301 ) C367_=_C3351( C367 C3351 ) \nC367_=_C3352( C367 C3352 ) C367_=_C3353( C367 C3353 ) C367_=_C3355( C367 C3355 ) C367_=_C3356( C367 C3356 ) C367_=_C3357( C367 C3357 ) C367_=_C3358( C367 C3358 ) \nC367_=_C3359( C367 C3359 ) C374_=_C376( C374 C376 ) C374_=_C382( C374 C382 ) C374_=_C384( C374 C384 ) C374_=_C484( C374 C484 ) C374_=_C508( C374 C508 ) \nC374_=_C700( C374 C700 ) C374_=_C909( C374 C909 ) C374_=_C994( C374 C994 ) C374_=_C1209( C374 C1209 ) C374_=_C1421( C374 C1421 ) C374_=_C1658( C374 C1658 ) \nC374_=_C1820( C374 C1820 ) C374_=_C1951( C374 C1951 ) C374_=_C2010( C374 C2010 ) C374_=_C2889( C374 C2889 ) C374_=_C3003( C374 C3003 ) C374_=_C3165( C374 C3165 ) \nC374_=_C3229( C374 C3229 ) C374_=_C3328( C374 C3328 ) C374_=_C3396( C374 C3396 ) C374_=_C3479( C374 C3479 ) C374_=_C3682( C374 C3682 ) C374_=_C3740( C374 C3740 ) \nC374_=_C3741( C374 C3741 ) C374_=_C3742( C374 C3742 ) C374_=_C3743( C374 C3743 ) C374_=_C3744( C374 C3744 ) C374_=_C3746( C374 C3746 ) C376_=_C382( C376 C382 ) \nC376_=_C384( C376 C384 ) C376_=_C436( C376 C436 ) C376_=_C485( C376 C485 ) C376_=_C1252( C376 C1252 ) C376_=_C1305( C376 C1305 ) C376_=_C1519( C376 C1519 ) \nC376_=_C1821( C376 C1821 ) C376_=_C2352( C376 C2352 ) C376_=_C2388( C376 C2388 ) C376_=_C2616( C376 C2616 ) C376_=_C2818( C376 C2818 ) C376_=_C2849( C376 C2849 ) \nC376_=_C2977( C376 C2977 ) C376_=_C2993( C376 C2993 ) C376_=_C3004( C376 C3004 ) C376_=_C3149( C376 C3149 ) C376_=_C3245( C376 C3245 ) C376_=_C3355( C376 C3355 ) \nC376_=_C3385( C376 C3385 ) C376_=_C3406( C376 C3406 ) C376_=_C3683( C376 C3683 ) C376_=_C3733( C376 C3733 ) C376_=_C3740( C376 C3740 ) C376_=_C3830( C376 C3830 ) \nC376_=_C3831( C376 C3831 ) C376_=_C3834( C376 C3834 ) C382_=_C384( C382 C384 ) C382_=_C409( C382 C409 ) C382_=_C438( C382 C438 ) C382_=_C488( C382 C488 ) \nC382_=_C1022( C382 C1022 ) C382_=_C1451( C382 C1451 ) C382_=_C1785( C382 C1785 ) C382_=_C1824( C382 C1824 ) C382_=_C2488( C382 C2488 ) C382_=_C2583( C382 C2583 ) \nC382_=_C2674( C382 C2674 ) C382_=_C2801( C382 C2801 ) C382_=_C2822( C382 C2822 ) C382_=_C3122( C382 C3122 ) C382_=_C3184( C382 C3184 ) C382_=_C3359( C382 C3359 ) \nC382_=_C3373( C382 C3373 ) C382_=_C3647( C382 C3647 ) C382_=_C3744( C382 C3744 ) C382_=_C3907( C382 C3907 ) C382_=_C3937( C382 C3937 ) C382_=_C3957( C382 C3957 ) \nC382_=_C4008( C382 C4008 ) C382_=_C4023( C382 C4023 ) C382_=_C4063( C382 C4063 ) C382_=_C4064( C382 C4064 ) C382_=_C4065( C382 C4065 ) C384_=_C489( C384 C489 ) \nC384_=_C514( C384 C514 ) C384_=_C1806( C384 C1806 ) C384_=_C1825( C384 C1825 ) C384_=_C2015( C384 C2015 ) C384_=_C2223( C384 C2223 ) C384_=_C2394( C384 C2394 ) \nC384_=_C2703( C384 C2703 ) C384_=_C2924( C384 C2924 ) C384_=_C3095( C384 C3095 ) C384_=_C3236( C384 C3236 ) C384_=_C3320( C384 C3320 ) C384_=_C3346( C384 C3346 ) \nC384_=_C3689( C384 C3689 ) C384_=_C3766( C384 C3766 ) C384_=_C3796( C384 C3796 ) C384_=_C3834( C384 C3834 ) C384_=_C3924( C384 C3924 ) C384_=_C3938( C384 C3938 ) \nC384_=_C4017( C384 C4017 ) C384_=_C4049( C384 C4049 ) C384_=_C4052( C384 C4052 ) C384_=_C4063( C384 C4063 ) C384_=_C4073( C384 C4073 ) C384_=_C4074( C384 C4074 ) \nC409_=_C438( C409 C438 ) C409_=_C488( C409 C488 ) C409_=_C1022( C409 C1022 ) C409_=_C1451( C409 C1451 ) C409_=_C1785( C409 C1785 ) C409_=_C1824( C409 C1824 ) \nC409_=_C2488( C409 C2488 ) C409_=_C2583( C409 C2583 ) C409_=_C2674( C409 C2674 ) C409_=_C2801( C409 C2801 ) C409_=_C2822( C409 C2822 ) C409_=_C3122( C409 C3122 ) \nC409_=_C3184( C409 C3184 ) C409_=_C3359( C409 C3359 ) C409_=_C3373( C409 C3373 ) C409_=_C3647( C409 C3647 ) C409_=_C3744( C409 C3744 ) C409_=_C3907( C409 C3907 ) \nC409_=_C3937( C409 C3937 ) C409_=_C3957( C409 C3957 ) C409_=_C4008( C409 C4008 ) C409_=_C4023( C409 C4023 ) C409_=_C4063( C409 C4063 ) C409_=_C4064( C409 C4064 ) \nC409_=_C4065( C409 C4065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6( C414 C436 ) C414_=_C437( C414 C437 ) C414_=_C438( C414 C438 ) C414_=_C440( C414 C440 ) \nC414_=_C469( C414 C469 ) C414_=_C480( C414 C480 ) C414_=_C484( C414 C484 ) C414_=_C485( C414 C485 ) C414_=_C488( C414 C488 ) C414_=_C489( C414 C489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6( C415 C436 ) C415_=_C437( C415 C437 ) C415_=_C438( C415 C438 ) C415_=_C440( C415 C440 ) C415_=_C469( C415 C469 ) C415_=_C494( C415 C494 ) \nC415_=_C495( C415 C495 ) C415_=_C496( C415 C496 ) C415_=_C497( C415 C497 ) C415_=_C498( C415 C498 ) C415_=_C499( C415 C499 ) C415_=_C500( C415 C500 ) \nC415_=_C501( C415 C501 ) C415_=_C502( C415 C502 ) C415_=_C503( C415 C503 ) C415_=_C504( C415 C504 ) C415_=_C505( C415 C505 ) C415_=_C506( C415 C506 ) \nC415_=_C507( C415 C507 ) C415_=_C508( C415 C508 ) C415_=_C509( C415 C509 ) C415_=_C511( C415 C511 ) C415_=_C514( C415 C514 ) C415_=_C515( C415 C515 ) \nC415_=_C516( C415 C516 ) C415_=_C517( C415 C517 ) C415_=_C518( C415 C518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6( C416 C436 ) C416_=_C437( C416 C437 ) C416_=_C438( C416 C438 ) C416_=_C440( C416 C440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6( C417 C436 ) C417_=_C437( C417 C437 ) \nC417_=_C438( C417 C438 ) C417_=_C440( C417 C440 ) C417_=_C905( C417 C905 ) C417_=_C909( C417 C909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6( C418 C436 ) C418_=_C437( C418 C437 ) C418_=_C438( C418 C438 ) C418_=_C440( C418 C440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6( C419 C436 ) C419_=_C437( C419 C437 ) C419_=_C438( C419 C438 ) C419_=_C440( C419 C440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6( C420 C436 ) C420_=_C437( C420 C437 ) C420_=_C438( C420 C438 ) C420_=_C440( C420 C440 ) C421_=_C422( C421 C422 ) C421_=_C423( C421 C423 ) \nC421_=_C424( C421 C424 ) C421_=_C425( C421 C425 ) C421_=_C426( C421 C426 ) C421_=_C427( C421 C427 ) C421_=_C428( C421 C428 ) C421_=_C429( C421 C429 ) \nC421_=_C430( C421 C430 ) C421_=_C431( C421 C431 ) C421_=_C432( C421 C432 ) C421_=_C433( C421 C433 ) C421_=_C436( C421 C436 ) C421_=_C437( C421 C437 ) \nC421_=_C438( C421 C438 ) C421_=_C440( C421 C440 ) C421_=_C1022( C421 C1022 ) C422_=_C423( C422 C423 ) C422_=_C424( C422 C424 ) C422_=_C425( C422 C425 ) \nC422_=_C426( C422 C426 ) C422_=_C427( C422 C427 ) C422_=_C428( C422 C428 ) C422_=_C429( C422 C429 ) C422_=_C430( C422 C430 ) C422_=_C431( C422 C431 ) \nC422_=_C432( C422 C432 ) C422_=_C433(</w:t>
      </w:r>
    </w:p>
    <w:p>
      <w:pPr>
        <w:pStyle w:val="PreformattedText"/>
        <w:bidi w:val="0"/>
        <w:spacing w:before="0" w:after="0"/>
        <w:jc w:val="left"/>
        <w:rPr/>
      </w:pPr>
      <w:r>
        <w:rPr/>
        <w:t xml:space="preserve"> </w:t>
      </w:r>
      <w:r>
        <w:rPr/>
        <w:t>C422 C433 ) C422_=_C436( C422 C436 ) C422_=_C437( C422 C437 ) C422_=_C438( C422 C438 ) C422_=_C440( C422 C440 ) \nC423_=_C424( C423 C424 ) C423_=_C425( C423 C425 ) C423_=_C426( C423 C426 ) C423_=_C427( C423 C427 ) C423_=_C428( C423 C428 ) C423_=_C429( C423 C429 ) \nC423_=_C430( C423 C430 ) C423_=_C431( C423 C431 ) C423_=_C432( C423 C432 ) C423_=_C433( C423 C433 ) C423_=_C436( C423 C436 ) C423_=_C437( C423 C437 ) \nC423_=_C438( C423 C438 ) C423_=_C440( C423 C440 ) C423_=_C1323( C423 C1323 ) C424_=_C425( C424 C425 ) C424_=_C426( C424 C426 ) C424_=_C427( C424 C427 ) \nC424_=_C428( C424 C428 ) C424_=_C429( C424 C429 ) C424_=_C430( C424 C430 ) C424_=_C431( C424 C431 ) C424_=_C432( C424 C432 ) C424_=_C433( C424 C433 ) \nC424_=_C436( C424 C436 ) C424_=_C437( C424 C437 ) C424_=_C438( C424 C438 ) C424_=_C440( C424 C440 ) C425_=_C426( C425 C426 ) C425_=_C427( C425 C427 ) \nC425_=_C428( C425 C428 ) C425_=_C429( C425 C429 ) C425_=_C430( C425 C430 ) C425_=_C431( C425 C431 ) C425_=_C432( C425 C432 ) C425_=_C433( C425 C433 ) \nC425_=_C436( C425 C436 ) C425_=_C437( C425 C437 ) C425_=_C438( C425 C438 ) C425_=_C440( C425 C440 ) C425_=_C499( C425 C499 ) C425_=_C1817( C425 C1817 ) \nC425_=_C1820( C425 C1820 ) C425_=_C1821( C425 C1821 ) C425_=_C1824( C425 C1824 ) C425_=_C1825( C425 C1825 ) C426_=_C427( C426 C427 ) C426_=_C428( C426 C428 ) \nC426_=_C429( C426 C429 ) C426_=_C430( C426 C430 ) C426_=_C431( C426 C431 ) C426_=_C432( C426 C432 ) C426_=_C433( C426 C433 ) C426_=_C436( C426 C436 ) \nC426_=_C437( C426 C437 ) C426_=_C438( C426 C438 ) C426_=_C440( C426 C440 ) C427_=_C428( C427 C428 ) C427_=_C429( C427 C429 ) C427_=_C430( C427 C430 ) \nC427_=_C431( C427 C431 ) C427_=_C432( C427 C432 ) C427_=_C433( C427 C433 ) C427_=_C436( C427 C436 ) C427_=_C437( C427 C437 ) C427_=_C438( C427 C438 ) \nC427_=_C440( C427 C440 ) C428_=_C429( C428 C429 ) C428_=_C430( C428 C430 ) C428_=_C431( C428 C431 ) C428_=_C432( C428 C432 ) C428_=_C433( C428 C433 ) \nC428_=_C436( C428 C436 ) C428_=_C437( C428 C437 ) C428_=_C438( C428 C438 ) C428_=_C440( C428 C440 ) C429_=_C430( C429 C430 ) C429_=_C431( C429 C431 ) \nC429_=_C432( C429 C432 ) C429_=_C433( C429 C433 ) C429_=_C436( C429 C436 ) C429_=_C437( C429 C437 ) C429_=_C438( C429 C438 ) C429_=_C440( C429 C440 ) \nC429_=_C2223( C429 C2223 ) C430_=_C431( C430 C431 ) C430_=_C432( C430 C432 ) C430_=_C433( C430 C433 ) C430_=_C436( C430 C436 ) C430_=_C437( C430 C437 ) \nC430_=_C438( C430 C438 ) C430_=_C440( C430 C440 ) C431_=_C432( C431 C432 ) C431_=_C433( C431 C433 ) C431_=_C436( C431 C436 ) C431_=_C437( C431 C437 ) \nC431_=_C438( C431 C438 ) C431_=_C440( C431 C440 ) C432_=_C433( C432 C433 ) C432_=_C436( C432 C436 ) C432_=_C437( C432 C437 ) C432_=_C438( C432 C438 ) \nC432_=_C440( C432 C440 ) C433_=_C436( C433 C436 ) C433_=_C437( C433 C437 ) C433_=_C438( C433 C438 ) C433_=_C440( C433 C440 ) C436_=_C437( C436 C437 ) \nC436_=_C438( C436 C438 ) C436_=_C440( C436 C440 ) C436_=_C485( C436 C485 ) C436_=_C1252( C436 C1252 ) C436_=_C1305( C436 C1305 ) C436_=_C1519( C436 C1519 ) \nC436_=_C1821( C436 C1821 ) C436_=_C2352( C436 C2352 ) C436_=_C2388( C436 C2388 ) C436_=_C2616( C436 C2616 ) C436_=_C2818( C436 C2818 ) C436_=_C2849( C436 C2849 ) \nC436_=_C2977( C436 C2977 ) C436_=_C2993( C436 C2993 ) C436_=_C3004( C436 C3004 ) C436_=_C3149( C436 C3149 ) C436_=_C3245( C436 C3245 ) C436_=_C3355( C436 C3355 ) \nC436_=_C3385( C436 C3385 ) C436_=_C3406( C436 C3406 ) C436_=_C3683( C436 C3683 ) C436_=_C3733( C436 C3733 ) C436_=_C3740( C436 C3740 ) C436_=_C3830( C436 C3830 ) \nC436_=_C3831( C436 C3831 ) C436_=_C3834( C436 C3834 ) C437_=_C438( C437 C438 ) C437_=_C440( C437 C440 ) C437_=_C511( C437 C511 ) C437_=_C3358( C437 C3358 ) \nC437_=_C3741( C437 C3741 ) C437_=_C3831( C437 C3831 ) C437_=_C3937( C437 C3937 ) C437_=_C3938( C437 C3938 ) C438_=_C440( C438 C440 ) C438_=_C488( C438 C488 ) \nC438_=_C1022( C438 C1022 ) C438_=_C1451( C438 C1451 ) C438_=_C1785( C438 C1785 ) C438_=_C1824( C438 C1824 ) C438_=_C2488( C438 C2488 ) C438_=_C2583( C438 C2583 ) \nC438_=_C2674( C438 C2674 ) C438_=_C2801( C438 C2801 ) C438_=_C2822( C438 C2822 ) C438_=_C3122( C438 C3122 ) C438_=_C3184( C438 C3184 ) C438_=_C3359( C438 C3359 ) \nC438_=_C3373( C438 C3373 ) C438_=_C3647( C438 C3647 ) C438_=_C3744( C438 C3744 ) C438_=_C3907( C438 C3907 ) C438_=_C3937( C438 C3937 ) C438_=_C3957( C438 C3957 ) \nC438_=_C4008( C438 C4008 ) C438_=_C4023( C438 C4023 ) C438_=_C4063( C438 C4063 ) C438_=_C4064( C438 C4064 ) C438_=_C4065( C438 C4065 ) C469_=_C480( C469 C480 ) \nC469_=_C484( C469 C484 ) C469_=_C485( C469 C485 ) C469_=_C488( C469 C488 ) C469_=_C489( C469 C489 ) C469_=_C494( C469 C494 ) C469_=_C495( C469 C495 ) \nC469_=_C496( C469 C496 ) C469_=_C497( C469 C497 ) C469_=_C498( C469 C498 ) C469_=_C499( C469 C499 ) C469_=_C500( C469 C500 ) C469_=_C501( C469 C501 ) \nC469_=_C502( C469 C502 ) C469_=_C503( C469 C503 ) C469_=_C504( C469 C504 ) C469_=_C505( C469 C505 ) C469_=_C506( C469 C506 ) C469_=_C507( C469 C507 ) \nC469_=_C508( C469 C508 ) C469_=_C509( C469 C509 ) C469_=_C511( C469 C511 ) C469_=_C514( C469 C514 ) C469_=_C515( C469 C515 ) C469_=_C516( C469 C516 ) \nC469_=_C517( C469 C517 ) C469_=_C518( C469 C518 ) C480_=_C484( C480 C484 ) C480_=_C485( C480 C485 ) C480_=_C488( C480 C488 ) C480_=_C489( C480 C489 ) \nC480_=_C505( C480 C505 ) C480_=_C775( C480 C775 ) C480_=_C905( C480 C905 ) C480_=_C1323( C480 C1323 ) C480_=_C1817( C480 C1817 ) C480_=_C1883( C480 C1883 ) \nC480_=_C2514( C480 C2514 ) C480_=_C3101( C480 C3101 ) C480_=_C3195( C480 C3195 ) C480_=_C3301( C480 C3301 ) C480_=_C3351( C480 C3351 ) C480_=_C3352( C480 C3352 ) \nC480_=_C3353( C480 C3353 ) C480_=_C3355( C480 C3355 ) C480_=_C3356( C480 C3356 ) C480_=_C3357( C480 C3357 ) C480_=_C3358( C480 C3358 ) C480_=_C3359( C480 C3359 ) \nC484_=_C485( C484 C485 ) C484_=_C488( C484 C488 ) C484_=_C489( C484 C489 ) C484_=_C508( C484 C508 ) C484_=_C700( C484 C700 ) C484_=_C909( C484 C909 ) \nC484_=_C994( C484 C994 ) C484_=_C1209( C484 C1209 ) C484_=_C1421( C484 C1421 ) C484_=_C1658( C484 C1658 ) C484_=_C1820( C484 C1820 ) C484_=_C1951( C484 C1951 ) \nC484_=_C2010( C484 C2010 ) C484_=_C2889( C484 C2889 ) C484_=_C3003( C484 C3003 ) C484_=_C3165( C484 C3165 ) C484_=_C3229( C484 C3229 ) C484_=_C3328( C484 C3328 ) \nC484_=_C3396( C484 C3396 ) C484_=_C3479( C484 C3479 ) C484_=_C3682( C484 C3682 ) C484_=_C3740( C484 C3740 ) C484_=_C3741( C484 C3741 ) C484_=_C3742( C484 C3742 ) \nC484_=_C3743( C484 C3743 ) C484_=_C3744( C484 C3744 ) C484_=_C3746( C484 C3746 ) C485_=_C488( C485 C488 ) C485_=_C489( C485 C489 ) C485_=_C1252( C485 C1252 ) \nC485_=_C1305( C485 C1305 ) C485_=_C1519( C485 C1519 ) C485_=_C1821( C485 C1821 ) C485_=_C2352( C485 C2352 ) C485_=_C2388( C485 C2388 ) C485_=_C2616( C485 C2616 ) \nC485_=_C2818( C485 C2818 ) C485_=_C2849( C485 C2849 ) C485_=_C2977( C485 C2977 ) C485_=_C2993( C485 C2993 ) C485_=_C3004( C485 C3004 ) C485_=_C3149( C485 C3149 ) \nC485_=_C3245( C485 C3245 ) C485_=_C3355( C485 C3355 ) C485_=_C3385( C485 C3385 ) C485_=_C3406( C485 C3406 ) C485_=_C3683( C485 C3683 ) C485_=_C3733( C485 C3733 ) \nC485_=_C3740( C485 C3740 ) C485_=_C3830( C485 C3830 ) C485_=_C3831( C485 C3831 ) C485_=_C3834( C485 C3834 ) C488_=_C489( C488 C489 ) C488_=_C1022( C488 C1022 ) \nC488_=_C1451( C488 C1451 ) C488_=_C1785( C488 C1785 ) C488_=_C1824( C488 C1824 ) C488_=_C2488( C488 C2488 ) C488_=_C2583( C488 C2583 ) C488_=_C2674( C488 C2674 ) \nC488_=_C2801( C488 C2801 ) C488_=_C2822( C488 C2822 ) C488_=_C3122( C488 C3122 ) C488_=_C3184( C488 C3184 ) C488_=_C3359( C488 C3359 ) C488_=_C3373( C488 C3373 ) \nC488_=_C3647( C488 C3647 ) C488_=_C3744( C488 C3744 ) C488_=_C3907( C488 C3907 ) C488_=_C3937( C488 C3937 ) C488_=_C3957( C488 C3957 ) C488_=_C4008( C488 C4008 ) \nC488_=_C4023( C488 C4023 ) C488_=_C4063( C488 C4063 ) C488_=_C4064( C488 C4064 ) C488_=_C4065( C488 C4065 ) C489_=_C514( C489 C514 ) C489_=_C1806( C489 C1806 ) \nC489_=_C1825( C489 C1825 ) C489_=_C2015( C489 C2015 ) C489_=_C2223( C489 C2223 ) C489_=_C2394( C489 C2394 ) C489_=_C2703( C489 C2703 ) C489_=_C2924( C489 C2924 ) \nC489_=_C3095( C489 C3095 ) C489_=_C3236( C489 C3236 ) C489_=_C3320( C489 C3320 ) C489_=_C3346( C489 C3346 ) C489_=_C3689( C489 C3689 ) C489_=_C3766( C489 C3766 ) \nC489_=_C3796( C489 C3796 ) C489_=_C3834( C489 C3834 ) C489_=_C3924( C489 C3924 ) C489_=_C3938( C489 C3938 ) C489_=_C4017( C489 C4017 ) C489_=_C4049( C489 C4049 ) \nC489_=_C4052( C489 C4052 ) C489_=_C4063( C489 C4063 ) C489_=_C4073( C489 C4073 ) C489_=_C4074( C489 C4074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1( C494 C511 ) C494_=_C514( C494 C514 ) C494_=_C515( C494 C515 ) C494_=_C516( C494 C516 ) C494_=_C517( C494 C517 ) \nC494_=_C518( C494 C518 ) C494_=_C733( C494 C733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1( C495 C511 ) C495_=_C514( C495 C514 ) \nC495_=_C515( C495 C515 ) C495_=_C516( C495 C516 ) C495_=_C517( C495 C517 ) C495_=_C518( C495 C518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1( C496 C511 ) \nC496_=_C514( C496 C514 ) C496_=_C515(</w:t>
      </w:r>
    </w:p>
    <w:p>
      <w:pPr>
        <w:pStyle w:val="PreformattedText"/>
        <w:bidi w:val="0"/>
        <w:spacing w:before="0" w:after="0"/>
        <w:jc w:val="left"/>
        <w:rPr/>
      </w:pPr>
      <w:r>
        <w:rPr/>
        <w:t xml:space="preserve"> </w:t>
      </w:r>
      <w:r>
        <w:rPr/>
        <w:t>C496 C515 ) C496_=_C516( C496 C516 ) C496_=_C517( C496 C517 ) C496_=_C518( C496 C518 ) C496_=_C1351( C496 C1351 ) \nC497_=_C498( C497 C498 ) C497_=_C499( C497 C499 ) C497_=_C500( C497 C500 ) C497_=_C501( C497 C501 ) C497_=_C502( C497 C502 ) C497_=_C503( C497 C503 ) \nC497_=_C504( C497 C504 ) C497_=_C505( C497 C505 ) C497_=_C506( C497 C506 ) C497_=_C507( C497 C507 ) C497_=_C508( C497 C508 ) C497_=_C509( C497 C509 ) \nC497_=_C511( C497 C511 ) C497_=_C514( C497 C514 ) C497_=_C515( C497 C515 ) C497_=_C516( C497 C516 ) C497_=_C517( C497 C517 ) C497_=_C518( C497 C518 ) \nC497_=_C1519( C497 C1519 ) C497_=_C1523( C497 C1523 ) C498_=_C499( C498 C499 ) C498_=_C500( C498 C500 ) C498_=_C501( C498 C501 ) C498_=_C502( C498 C502 ) \nC498_=_C503( C498 C503 ) C498_=_C504( C498 C504 ) C498_=_C505( C498 C505 ) C498_=_C506( C498 C506 ) C498_=_C507( C498 C507 ) C498_=_C508( C498 C508 ) \nC498_=_C509( C498 C509 ) C498_=_C511( C498 C511 ) C498_=_C514( C498 C514 ) C498_=_C515( C498 C515 ) C498_=_C516( C498 C516 ) C498_=_C517( C498 C517 ) \nC498_=_C518( C498 C518 ) C498_=_C1543( C498 C1543 ) C499_=_C500( C499 C500 ) C499_=_C501( C499 C501 ) C499_=_C502( C499 C502 ) C499_=_C503( C499 C503 ) \nC499_=_C504( C499 C504 ) C499_=_C505( C499 C505 ) C499_=_C506( C499 C506 ) C499_=_C507( C499 C507 ) C499_=_C508( C499 C508 ) C499_=_C509( C499 C509 ) \nC499_=_C511( C499 C511 ) C499_=_C514( C499 C514 ) C499_=_C515( C499 C515 ) C499_=_C516( C499 C516 ) C499_=_C517( C499 C517 ) C499_=_C518( C499 C518 ) \nC499_=_C1817( C499 C1817 ) C499_=_C1820( C499 C1820 ) C499_=_C1821( C499 C1821 ) C499_=_C1824( C499 C1824 ) C499_=_C1825( C499 C1825 ) C500_=_C501( C500 C501 ) \nC500_=_C502( C500 C502 ) C500_=_C503( C500 C503 ) C500_=_C504( C500 C504 ) C500_=_C505( C500 C505 ) C500_=_C506( C500 C506 ) C500_=_C507( C500 C507 ) \nC500_=_C508( C500 C508 ) C500_=_C509( C500 C509 ) C500_=_C511( C500 C511 ) C500_=_C514( C500 C514 ) C500_=_C515( C500 C515 ) C500_=_C516( C500 C516 ) \nC500_=_C517( C500 C517 ) C500_=_C518( C500 C518 ) C500_=_C2111( C500 C2111 ) C501_=_C502( C501 C502 ) C501_=_C503( C501 C503 ) C501_=_C504( C501 C504 ) \nC501_=_C505( C501 C505 ) C501_=_C506( C501 C506 ) C501_=_C507( C501 C507 ) C501_=_C508( C501 C508 ) C501_=_C509( C501 C509 ) C501_=_C511( C501 C511 ) \nC501_=_C514( C501 C514 ) C501_=_C515( C501 C515 ) C501_=_C516( C501 C516 ) C501_=_C517( C501 C517 ) C501_=_C518( C501 C518 ) C501_=_C2131( C501 C2131 ) \nC502_=_C503( C502 C503 ) C502_=_C504( C502 C504 ) C502_=_C505( C502 C505 ) C502_=_C506( C502 C506 ) C502_=_C507( C502 C507 ) C502_=_C508( C502 C508 ) \nC502_=_C509( C502 C509 ) C502_=_C511( C502 C511 ) C502_=_C514( C502 C514 ) C502_=_C515( C502 C515 ) C502_=_C516( C502 C516 ) C502_=_C517( C502 C517 ) \nC502_=_C518( C502 C518 ) C502_=_C2436( C502 C2436 ) C503_=_C504( C503 C504 ) C503_=_C505( C503 C505 ) C503_=_C506( C503 C506 ) C503_=_C507( C503 C507 ) \nC503_=_C508( C503 C508 ) C503_=_C509( C503 C509 ) C503_=_C511( C503 C511 ) C503_=_C514( C503 C514 ) C503_=_C515( C503 C515 ) C503_=_C516( C503 C516 ) \nC503_=_C517( C503 C517 ) C503_=_C518( C503 C518 ) C503_=_C2445( C503 C2445 ) C504_=_C505( C504 C505 ) C504_=_C506( C504 C506 ) C504_=_C507( C504 C507 ) \nC504_=_C508( C504 C508 ) C504_=_C509( C504 C509 ) C504_=_C511( C504 C511 ) C504_=_C514( C504 C514 ) C504_=_C515( C504 C515 ) C504_=_C516( C504 C516 ) \nC504_=_C517( C504 C517 ) C504_=_C518( C504 C518 ) C504_=_C3165( C504 C3165 ) C505_=_C506( C505 C506 ) C505_=_C507( C505 C507 ) C505_=_C508( C505 C508 ) \nC505_=_C509( C505 C509 ) C505_=_C511( C505 C511 ) C505_=_C514( C505 C514 ) C505_=_C515( C505 C515 ) C505_=_C516( C505 C516 ) C505_=_C517( C505 C517 ) \nC505_=_C518( C505 C518 ) C505_=_C775( C505 C775 ) C505_=_C905( C505 C905 ) C505_=_C1323( C505 C1323 ) C505_=_C1817( C505 C1817 ) C505_=_C1883( C505 C1883 ) \nC505_=_C2514( C505 C2514 ) C505_=_C3101( C505 C3101 ) C505_=_C3195( C505 C3195 ) C505_=_C3301( C505 C3301 ) C505_=_C3351( C505 C3351 ) C505_=_C3352( C505 C3352 ) \nC505_=_C3353( C505 C3353 ) C505_=_C3355( C505 C3355 ) C505_=_C3356( C505 C3356 ) C505_=_C3357( C505 C3357 ) C505_=_C3358( C505 C3358 ) C505_=_C3359( C505 C3359 ) \nC506_=_C507( C506 C507 ) C506_=_C508( C506 C508 ) C506_=_C509( C506 C509 ) C506_=_C511( C506 C511 ) C506_=_C514( C506 C514 ) C506_=_C515( C506 C515 ) \nC506_=_C516( C506 C516 ) C506_=_C517( C506 C517 ) C506_=_C518( C506 C518 ) C506_=_C3406( C506 C3406 ) C507_=_C508( C507 C508 ) C507_=_C509( C507 C509 ) \nC507_=_C511( C507 C511 ) C507_=_C514( C507 C514 ) C507_=_C515( C507 C515 ) C507_=_C516( C507 C516 ) C507_=_C517( C507 C517 ) C507_=_C518( C507 C518 ) \nC508_=_C509( C508 C509 ) C508_=_C511( C508 C511 ) C508_=_C514( C508 C514 ) C508_=_C515( C508 C515 ) C508_=_C516( C508 C516 ) C508_=_C517( C508 C517 ) \nC508_=_C518( C508 C518 ) C508_=_C700( C508 C700 ) C508_=_C909( C508 C909 ) C508_=_C994( C508 C994 ) C508_=_C1209( C508 C1209 ) C508_=_C1421( C508 C1421 ) \nC508_=_C1658( C508 C1658 ) C508_=_C1820( C508 C1820 ) C508_=_C1951( C508 C1951 ) C508_=_C2010( C508 C2010 ) C508_=_C2889( C508 C2889 ) C508_=_C3003( C508 C3003 ) \nC508_=_C3165( C508 C3165 ) C508_=_C3229( C508 C3229 ) C508_=_C3328( C508 C3328 ) C508_=_C3396( C508 C3396 ) C508_=_C3479( C508 C3479 ) C508_=_C3682( C508 C3682 ) \nC508_=_C3740( C508 C3740 ) C508_=_C3741( C508 C3741 ) C508_=_C3742( C508 C3742 ) C508_=_C3743( C508 C3743 ) C508_=_C3744( C508 C3744 ) C508_=_C3746( C508 C3746 ) \nC509_=_C511( C509 C511 ) C509_=_C514( C509 C514 ) C509_=_C515( C509 C515 ) C509_=_C516( C509 C516 ) C509_=_C517( C509 C517 ) C509_=_C518( C509 C518 ) \nC509_=_C3824( C509 C3824 ) C511_=_C514( C511 C514 ) C511_=_C515( C511 C515 ) C511_=_C516( C511 C516 ) C511_=_C517( C511 C517 ) C511_=_C518( C511 C518 ) \nC511_=_C3358( C511 C3358 ) C511_=_C3741( C511 C3741 ) C511_=_C3831( C511 C3831 ) C511_=_C3937( C511 C3937 ) C511_=_C3938( C511 C3938 ) C514_=_C515( C514 C515 ) \nC514_=_C516( C514 C516 ) C514_=_C517( C514 C517 ) C514_=_C518( C514 C518 ) C514_=_C1806( C514 C1806 ) C514_=_C1825( C514 C1825 ) C514_=_C2015( C514 C2015 ) \nC514_=_C2223( C514 C2223 ) C514_=_C2394( C514 C2394 ) C514_=_C2703( C514 C2703 ) C514_=_C2924( C514 C2924 ) C514_=_C3095( C514 C3095 ) C514_=_C3236( C514 C3236 ) \nC514_=_C3320( C514 C3320 ) C514_=_C3346( C514 C3346 ) C514_=_C3689( C514 C3689 ) C514_=_C3766( C514 C3766 ) C514_=_C3796( C514 C3796 ) C514_=_C3834( C514 C3834 ) \nC514_=_C3924( C514 C3924 ) C514_=_C3938( C514 C3938 ) C514_=_C4017( C514 C4017 ) C514_=_C4049( C514 C4049 ) C514_=_C4052( C514 C4052 ) C514_=_C4063( C514 C4063 ) \nC514_=_C4073( C514 C4073 ) C514_=_C4074( C514 C4074 ) C515_=_C516( C515 C516 ) C515_=_C517( C515 C517 ) C515_=_C518( C515 C518 ) C515_=_C4039( C515 C4039 ) \nC516_=_C517( C516 C517 ) C516_=_C518( C516 C518 ) C516_=_C4041( C516 C4041 ) C516_=_C4064( C516 C4064 ) C517_=_C518( C517 C518 ) C700_=_C909( C700 C909 ) \nC700_=_C994( C700 C994 ) C700_=_C1209( C700 C1209 ) C700_=_C1421( C700 C1421 ) C700_=_C1658( C700 C1658 ) C700_=_C1820( C700 C1820 ) C700_=_C1951( C700 C1951 ) \nC700_=_C2010( C700 C2010 ) C700_=_C2889( C700 C2889 ) C700_=_C3003( C700 C3003 ) C700_=_C3165( C700 C3165 ) C700_=_C3229( C700 C3229 ) C700_=_C3328( C700 C3328 ) \nC700_=_C3396( C700 C3396 ) C700_=_C3479( C700 C3479 ) C700_=_C3682( C700 C3682 ) C700_=_C3740( C700 C3740 ) C700_=_C3741( C700 C3741 ) C700_=_C3742( C700 C3742 ) \nC700_=_C3743( C700 C3743 ) C700_=_C3744( C700 C3744 ) C700_=_C3746( C700 C3746 ) C733_=_C1308( C733 C1308 ) C733_=_C1351( C733 C1351 ) C733_=_C1523( C733 C1523 ) \nC733_=_C1543( C733 C1543 ) C733_=_C1764( C733 C1764 ) C733_=_C2111( C733 C2111 ) C733_=_C2131( C733 C2131 ) C733_=_C2330( C733 C2330 ) C733_=_C2367( C733 C2367 ) \nC733_=_C2436( C733 C2436 ) C733_=_C2445( C733 C2445 ) C733_=_C2766( C733 C2766 ) C733_=_C2853( C733 C2853 ) C733_=_C2996( C733 C2996 ) C733_=_C3249( C733 C3249 ) \nC733_=_C3389( C733 C3389 ) C733_=_C3619( C733 C3619 ) C733_=_C3688( C733 C3688 ) C733_=_C3738( C733 C3738 ) C733_=_C3824( C733 C3824 ) C733_=_C3852( C733 C3852 ) \nC733_=_C4038( C733 C4038 ) C733_=_C4039( C733 C4039 ) C733_=_C4040( C733 C4040 ) C733_=_C4041( C733 C4041 ) C775_=_C905( C775 C905 ) C775_=_C1323( C775 C1323 ) \nC775_=_C1817( C775 C1817 ) C775_=_C1883( C775 C1883 ) C775_=_C2514( C775 C2514 ) C775_=_C3101( C775 C3101 ) C775_=_C3195( C775 C3195 ) C775_=_C3301( C775 C3301 ) \nC775_=_C3351( C775 C3351 ) C775_=_C3352( C775 C3352 ) C775_=_C3353( C775 C3353 ) C775_=_C3355( C775 C3355 ) C775_=_C3356( C775 C3356 ) C775_=_C3357( C775 C3357 ) \nC775_=_C3358( C775 C3358 ) C775_=_C3359( C775 C3359 ) C905_=_C909( C905 C909 ) C905_=_C1323( C905 C1323 ) C905_=_C1817( C905 C1817 ) C905_=_C1883( C905 C1883 ) \nC905_=_C2514( C905 C2514 ) C905_=_C3101( C905 C3101 ) C905_=_C3195( C905 C3195 ) C905_=_C3301( C905 C3301 ) C905_=_C3351( C905 C3351 ) C905_=_C3352( C905 C3352 ) \nC905_=_C3353( C905 C3353 ) C905_=_C3355( C905 C3355 ) C905_=_C3356( C905 C3356 ) C905_=_C3357( C905 C3357 ) C905_=_C3358( C905 C3358 ) C905_=_C3359( C905 C3359 ) \nC909_=_C994( C909 C994 ) C909_=_C1209( C909 C1209 ) C909_=_C1421( C909 C1421 ) C909_=_C1658( C909 C1658 ) C909_=_C1820( C909 C1820 ) C909_=_C1951( C909 C1951 ) \nC909_=_C2010( C909 C2010 ) C909_=_C2889( C909 C2889 ) C909_=_C3003( C909 C3003 ) C909_=_C3165( C909 C3165 ) C909_=_C3229( C909 C3229 ) C909_=_C3328( C909 C3328 ) \nC909_=_C3396( C909 C3396 ) C909_=_C3479( C909 C3479 ) C909_=_C3682( C909 C3682 ) C909_=_C3740( C909 C3740 ) C909_=_C3741( C909 C3741 ) C909_=_C3742( C909 C3742 ) \nC909_=_C3743( C909 C3743 ) C909_=_C3744( C909 C3744 ) C909_=_C3746( C909 C3746 ) C994_=_C1209( C994 C1209 ) C994_=_C1421( C994 C1421 ) C994_=_C1658( C994 C1658 ) \nC994_=_C1820( C994 C1820 ) C994_=_C1951( C994 C1951 ) C994_=_C2010( C994 C2010 ) C994_=_C2889( C994 C2889 ) C994_=_C3003( C994 C3003 ) C994_=_C3165( C994 C3165 ) \nC994_=_C3229( C994 C3229 ) C994_=_C3328( C994 C3328 ) C994_=_C3396( C994 C3396 ) C994_=_C3479( C994 C3479 ) C994_=_C3682( C994 C3682 ) C994_=_C3740(</w:t>
      </w:r>
    </w:p>
    <w:p>
      <w:pPr>
        <w:pStyle w:val="PreformattedText"/>
        <w:bidi w:val="0"/>
        <w:spacing w:before="0" w:after="0"/>
        <w:jc w:val="left"/>
        <w:rPr/>
      </w:pPr>
      <w:r>
        <w:rPr/>
        <w:t xml:space="preserve"> </w:t>
      </w:r>
      <w:r>
        <w:rPr/>
        <w:t>C994 C3740 ) \nC994_=_C3741( C994 C3741 ) C994_=_C3742( C994 C3742 ) C994_=_C3743( C994 C3743 ) C994_=_C3744( C994 C3744 ) C994_=_C3746( C994 C3746 ) C1022_=_C1451( C1022 C1451 ) \nC1022_=_C1785( C1022 C1785 ) C1022_=_C1824( C1022 C1824 ) C1022_=_C2488( C1022 C2488 ) C1022_=_C2583( C1022 C2583 ) C1022_=_C2674( C1022 C2674 ) C1022_=_C2801( C1022 C2801 ) \nC1022_=_C2822( C1022 C2822 ) C1022_=_C3122( C1022 C3122 ) C1022_=_C3184( C1022 C3184 ) C1022_=_C3359( C1022 C3359 ) C1022_=_C3373( C1022 C3373 ) C1022_=_C3647( C1022 C3647 ) \nC1022_=_C3744( C1022 C3744 ) C1022_=_C3907( C1022 C3907 ) C1022_=_C3937( C1022 C3937 ) C1022_=_C3957( C1022 C3957 ) C1022_=_C4008( C1022 C4008 ) C1022_=_C4023( C1022 C4023 ) \nC1022_=_C4063( C1022 C4063 ) C1022_=_C4064( C1022 C4064 ) C1022_=_C4065( C1022 C4065 ) C1209_=_C1421( C1209 C1421 ) C1209_=_C1658( C1209 C1658 ) C1209_=_C1820( C1209 C1820 ) \nC1209_=_C1951( C1209 C1951 ) C1209_=_C2010( C1209 C2010 ) C1209_=_C2889( C1209 C2889 ) C1209_=_C3003( C1209 C3003 ) C1209_=_C3165( C1209 C3165 ) C1209_=_C3229( C1209 C3229 ) \nC1209_=_C3328( C1209 C3328 ) C1209_=_C3396( C1209 C3396 ) C1209_=_C3479( C1209 C3479 ) C1209_=_C3682( C1209 C3682 ) C1209_=_C3740( C1209 C3740 ) C1209_=_C3741( C1209 C3741 ) \nC1209_=_C3742( C1209 C3742 ) C1209_=_C3743( C1209 C3743 ) C1209_=_C3744( C1209 C3744 ) C1209_=_C3746( C1209 C3746 ) C1252_=_C1305( C1252 C1305 ) C1252_=_C1519( C1252 C1519 ) \nC1252_=_C1821( C1252 C1821 ) C1252_=_C2352( C1252 C2352 ) C1252_=_C2388( C1252 C2388 ) C1252_=_C2616( C1252 C2616 ) C1252_=_C2818( C1252 C2818 ) C1252_=_C2849( C1252 C2849 ) \nC1252_=_C2977( C1252 C2977 ) C1252_=_C2993( C1252 C2993 ) C1252_=_C3004( C1252 C3004 ) C1252_=_C3149( C1252 C3149 ) C1252_=_C3245( C1252 C3245 ) C1252_=_C3355( C1252 C3355 ) \nC1252_=_C3385( C1252 C3385 ) C1252_=_C3406( C1252 C3406 ) C1252_=_C3683( C1252 C3683 ) C1252_=_C3733( C1252 C3733 ) C1252_=_C3740( C1252 C3740 ) C1252_=_C3830( C1252 C3830 ) \nC1252_=_C3831( C1252 C3831 ) C1252_=_C3834( C1252 C3834 ) C1305_=_C1308( C1305 C1308 ) C1305_=_C1519( C1305 C1519 ) C1305_=_C1821( C1305 C1821 ) C1305_=_C2352( C1305 C2352 ) \nC1305_=_C2388( C1305 C2388 ) C1305_=_C2616( C1305 C2616 ) C1305_=_C2818( C1305 C2818 ) C1305_=_C2849( C1305 C2849 ) C1305_=_C2977( C1305 C2977 ) C1305_=_C2993( C1305 C2993 ) \nC1305_=_C3004( C1305 C3004 ) C1305_=_C3149( C1305 C3149 ) C1305_=_C3245( C1305 C3245 ) C1305_=_C3355( C1305 C3355 ) C1305_=_C3385( C1305 C3385 ) C1305_=_C3406( C1305 C3406 ) \nC1305_=_C3683( C1305 C3683 ) C1305_=_C3733( C1305 C3733 ) C1305_=_C3740( C1305 C3740 ) C1305_=_C3830( C1305 C3830 ) C1305_=_C3831( C1305 C3831 ) C1305_=_C3834( C1305 C3834 ) \nC1308_=_C1351( C1308 C1351 ) C1308_=_C1523( C1308 C1523 ) C1308_=_C1543( C1308 C1543 ) C1308_=_C1764( C1308 C1764 ) C1308_=_C2111( C1308 C2111 ) C1308_=_C2131( C1308 C2131 ) \nC1308_=_C2330( C1308 C2330 ) C1308_=_C2367( C1308 C2367 ) C1308_=_C2436( C1308 C2436 ) C1308_=_C2445( C1308 C2445 ) C1308_=_C2766( C1308 C2766 ) C1308_=_C2853( C1308 C2853 ) \nC1308_=_C2996( C1308 C2996 ) C1308_=_C3249( C1308 C3249 ) C1308_=_C3389( C1308 C3389 ) C1308_=_C3619( C1308 C3619 ) C1308_=_C3688( C1308 C3688 ) C1308_=_C3738( C1308 C3738 ) \nC1308_=_C3824( C1308 C3824 ) C1308_=_C3852( C1308 C3852 ) C1308_=_C4038( C1308 C4038 ) C1308_=_C4039( C1308 C4039 ) C1308_=_C4040( C1308 C4040 ) C1308_=_C4041( C1308 C4041 ) \nC1323_=_C1817( C1323 C1817 ) C1323_=_C1883( C1323 C1883 ) C1323_=_C2514( C1323 C2514 ) C1323_=_C3101( C1323 C3101 ) C1323_=_C3195( C1323 C3195 ) C1323_=_C3301( C1323 C3301 ) \nC1323_=_C3351( C1323 C3351 ) C1323_=_C3352( C1323 C3352 ) C1323_=_C3353( C1323 C3353 ) C1323_=_C3355( C1323 C3355 ) C1323_=_C3356( C1323 C3356 ) C1323_=_C3357( C1323 C3357 ) \nC1323_=_C3358( C1323 C3358 ) C1323_=_C3359( C1323 C3359 ) C1351_=_C1523( C1351 C1523 ) C1351_=_C1543( C1351 C1543 ) C1351_=_C1764( C1351 C1764 ) C1351_=_C2111( C1351 C2111 ) \nC1351_=_C2131( C1351 C2131 ) C1351_=_C2330( C1351 C2330 ) C1351_=_C2367( C1351 C2367 ) C1351_=_C2436( C1351 C2436 ) C1351_=_C2445( C1351 C2445 ) C1351_=_C2766( C1351 C2766 ) \nC1351_=_C2853( C1351 C2853 ) C1351_=_C2996( C1351 C2996 ) C1351_=_C3249( C1351 C3249 ) C1351_=_C3389( C1351 C3389 ) C1351_=_C3619( C1351 C3619 ) C1351_=_C3688( C1351 C3688 ) \nC1351_=_C3738( C1351 C3738 ) C1351_=_C3824( C1351 C3824 ) C1351_=_C3852( C1351 C3852 ) C1351_=_C4038( C1351 C4038 ) C1351_=_C4039( C1351 C4039 ) C1351_=_C4040( C1351 C4040 ) \nC1351_=_C4041( C1351 C4041 ) C1421_=_C1658( C1421 C1658 ) C1421_=_C1820( C1421 C1820 ) C1421_=_C1951( C1421 C1951 ) C1421_=_C2010( C1421 C2010 ) C1421_=_C2889( C1421 C2889 ) \nC1421_=_C3003( C1421 C3003 ) C1421_=_C3165( C1421 C3165 ) C1421_=_C3229( C1421 C3229 ) C1421_=_C3328( C1421 C3328 ) C1421_=_C3396( C1421 C3396 ) C1421_=_C3479( C1421 C3479 ) \nC1421_=_C3682( C1421 C3682 ) C1421_=_C3740( C1421 C3740 ) C1421_=_C3741( C1421 C3741 ) C1421_=_C3742( C1421 C3742 ) C1421_=_C3743( C1421 C3743 ) C1421_=_C3744( C1421 C3744 ) \nC1421_=_C3746( C1421 C3746 ) C1451_=_C1785( C1451 C1785 ) C1451_=_C1824( C1451 C1824 ) C1451_=_C2488( C1451 C2488 ) C1451_=_C2583( C1451 C2583 ) C1451_=_C2674( C1451 C2674 ) \nC1451_=_C2801( C1451 C2801 ) C1451_=_C2822( C1451 C2822 ) C1451_=_C3122( C1451 C3122 ) C1451_=_C3184( C1451 C3184 ) C1451_=_C3359( C1451 C3359 ) C1451_=_C3373( C1451 C3373 ) \nC1451_=_C3647( C1451 C3647 ) C1451_=_C3744( C1451 C3744 ) C1451_=_C3907( C1451 C3907 ) C1451_=_C3937( C1451 C3937 ) C1451_=_C3957( C1451 C3957 ) C1451_=_C4008( C1451 C4008 ) \nC1451_=_C4023( C1451 C4023 ) C1451_=_C4063( C1451 C4063 ) C1451_=_C4064( C1451 C4064 ) C1451_=_C4065( C1451 C4065 ) C1519_=_C1523( C1519 C1523 ) C1519_=_C1821( C1519 C1821 ) \nC1519_=_C2352( C1519 C2352 ) C1519_=_C2388( C1519 C2388 ) C1519_=_C2616( C1519 C2616 ) C1519_=_C2818( C1519 C2818 ) C1519_=_C2849( C1519 C2849 ) C1519_=_C2977( C1519 C2977 ) \nC1519_=_C2993( C1519 C2993 ) C1519_=_C3004( C1519 C3004 ) C1519_=_C3149( C1519 C3149 ) C1519_=_C3245( C1519 C3245 ) C1519_=_C3355( C1519 C3355 ) C1519_=_C3385( C1519 C3385 ) \nC1519_=_C3406( C1519 C3406 ) C1519_=_C3683( C1519 C3683 ) C1519_=_C3733( C1519 C3733 ) C1519_=_C3740( C1519 C3740 ) C1519_=_C3830( C1519 C3830 ) C1519_=_C3831( C1519 C3831 ) \nC1519_=_C3834( C1519 C3834 ) C1523_=_C1543( C1523 C1543 ) C1523_=_C1764( C1523 C1764 ) C1523_=_C2111( C1523 C2111 ) C1523_=_C2131( C1523 C2131 ) C1523_=_C2330( C1523 C2330 ) \nC1523_=_C2367( C1523 C2367 ) C1523_=_C2436( C1523 C2436 ) C1523_=_C2445( C1523 C2445 ) C1523_=_C2766( C1523 C2766 ) C1523_=_C2853( C1523 C2853 ) C1523_=_C2996( C1523 C2996 ) \nC1523_=_C3249( C1523 C3249 ) C1523_=_C3389( C1523 C3389 ) C1523_=_C3619( C1523 C3619 ) C1523_=_C3688( C1523 C3688 ) C1523_=_C3738( C1523 C3738 ) C1523_=_C3824( C1523 C3824 ) \nC1523_=_C3852( C1523 C3852 ) C1523_=_C4038( C1523 C4038 ) C1523_=_C4039( C1523 C4039 ) C1523_=_C4040( C1523 C4040 ) C1523_=_C4041( C1523 C4041 ) C1543_=_C1764( C1543 C1764 ) \nC1543_=_C2111( C1543 C2111 ) C1543_=_C2131( C1543 C2131 ) C1543_=_C2330( C1543 C2330 ) C1543_=_C2367( C1543 C2367 ) C1543_=_C2436( C1543 C2436 ) C1543_=_C2445( C1543 C2445 ) \nC1543_=_C2766( C1543 C2766 ) C1543_=_C2853( C1543 C2853 ) C1543_=_C2996( C1543 C2996 ) C1543_=_C3249( C1543 C3249 ) C1543_=_C3389( C1543 C3389 ) C1543_=_C3619( C1543 C3619 ) \nC1543_=_C3688( C1543 C3688 ) C1543_=_C3738( C1543 C3738 ) C1543_=_C3824( C1543 C3824 ) C1543_=_C3852( C1543 C3852 ) C1543_=_C4038( C1543 C4038 ) C1543_=_C4039( C1543 C4039 ) \nC1543_=_C4040( C1543 C4040 ) C1543_=_C4041( C1543 C4041 ) C1658_=_C1820( C1658 C1820 ) C1658_=_C1951( C1658 C1951 ) C1658_=_C2010( C1658 C2010 ) C1658_=_C2889( C1658 C2889 ) \nC1658_=_C3003( C1658 C3003 ) C1658_=_C3165( C1658 C3165 ) C1658_=_C3229( C1658 C3229 ) C1658_=_C3328( C1658 C3328 ) C1658_=_C3396( C1658 C3396 ) C1658_=_C3479( C1658 C3479 ) \nC1658_=_C3682( C1658 C3682 ) C1658_=_C3740( C1658 C3740 ) C1658_=_C3741( C1658 C3741 ) C1658_=_C3742( C1658 C3742 ) C1658_=_C3743( C1658 C3743 ) C1658_=_C3744( C1658 C3744 ) \nC1658_=_C3746( C1658 C3746 ) C1764_=_C2111( C1764 C2111 ) C1764_=_C2131( C1764 C2131 ) C1764_=_C2330( C1764 C2330 ) C1764_=_C2367( C1764 C2367 ) C1764_=_C2436( C1764 C2436 ) \nC1764_=_C2445( C1764 C2445 ) C1764_=_C2766( C1764 C2766 ) C1764_=_C2853( C1764 C2853 ) C1764_=_C2996( C1764 C2996 ) C1764_=_C3249( C1764 C3249 ) C1764_=_C3389( C1764 C3389 ) \nC1764_=_C3619( C1764 C3619 ) C1764_=_C3688( C1764 C3688 ) C1764_=_C3738( C1764 C3738 ) C1764_=_C3824( C1764 C3824 ) C1764_=_C3852( C1764 C3852 ) C1764_=_C4038( C1764 C4038 ) \nC1764_=_C4039( C1764 C4039 ) C1764_=_C4040( C1764 C4040 ) C1764_=_C4041( C1764 C4041 ) C1785_=_C1824( C1785 C1824 ) C1785_=_C2488( C1785 C2488 ) C1785_=_C2583( C1785 C2583 ) \nC1785_=_C2674( C1785 C2674 ) C1785_=_C2801( C1785 C2801 ) C1785_=_C2822( C1785 C2822 ) C1785_=_C3122( C1785 C3122 ) C1785_=_C3184( C1785 C3184 ) C1785_=_C3359( C1785 C3359 ) \nC1785_=_C3373( C1785 C3373 ) C1785_=_C3647( C1785 C3647 ) C1785_=_C3744( C1785 C3744 ) C1785_=_C3907( C1785 C3907 ) C1785_=_C3937( C1785 C3937 ) C1785_=_C3957( C1785 C3957 ) \nC1785_=_C4008( C1785 C4008 ) C1785_=_C4023( C1785 C4023 ) C1785_=_C4063( C1785 C4063 ) C1785_=_C4064( C1785 C4064 ) C1785_=_C4065( C1785 C4065 ) C1806_=_C1825( C1806 C1825 ) \nC1806_=_C2015( C1806 C2015 ) C1806_=_C2223( C1806 C2223 ) C1806_=_C2394( C1806 C2394 ) C1806_=_C2703( C1806 C2703 ) C1806_=_C2924( C1806 C2924 ) C1806_=_C3095( C1806 C3095 ) \nC1806_=_C3236( C1806 C3236 ) C1806_=_C3320( C1806 C3320 ) C1806_=_C3346( C1806 C3346 ) C1806_=_C3689( C1806 C3689 ) C1806_=_C3766( C1806 C3766 ) C1806_=_C3796( C1806 C3796 ) \nC1806_=_C3834( C1806 C3834 ) C1806_=_C3924( C1806 C3924 ) C1806_=_C3938( C1806 C3938 ) C1806_=_C4017( C1806 C4017 ) C1806_=_C4049( C1806 C4049 ) C1806_=_C4052( C1806 C4052 ) \nC1806_=_C4063( C1806 C4063 ) C1806_=_C4073( C1806 C4073 ) C1806_=_C4074( C1806 C4074 ) C1817_=_C1820( C1817 C1820 ) C1817_=_C1821( C1817 C1821 ) C1817_=_C1824( C1817 C1824 ) \nC1817_=_C1825( C1817 C1825 ) C1817_=_C1883(</w:t>
      </w:r>
    </w:p>
    <w:p>
      <w:pPr>
        <w:pStyle w:val="PreformattedText"/>
        <w:bidi w:val="0"/>
        <w:spacing w:before="0" w:after="0"/>
        <w:jc w:val="left"/>
        <w:rPr/>
      </w:pPr>
      <w:r>
        <w:rPr/>
        <w:t xml:space="preserve"> </w:t>
      </w:r>
      <w:r>
        <w:rPr/>
        <w:t>C1817 C1883 ) C1817_=_C2514( C1817 C2514 ) C1817_=_C3101( C1817 C3101 ) C1817_=_C3195( C1817 C3195 ) C1817_=_C3301( C1817 C3301 ) \nC1817_=_C3351( C1817 C3351 ) C1817_=_C3352( C1817 C3352 ) C1817_=_C3353( C1817 C3353 ) C1817_=_C3355( C1817 C3355 ) C1817_=_C3356( C1817 C3356 ) C1817_=_C3357( C1817 C3357 ) \nC1817_=_C3358( C1817 C3358 ) C1817_=_C3359( C1817 C3359 ) C1820_=_C1821( C1820 C1821 ) C1820_=_C1824( C1820 C1824 ) C1820_=_C1825( C1820 C1825 ) C1820_=_C1951( C1820 C1951 ) \nC1820_=_C2010( C1820 C2010 ) C1820_=_C2889( C1820 C2889 ) C1820_=_C3003( C1820 C3003 ) C1820_=_C3165( C1820 C3165 ) C1820_=_C3229( C1820 C3229 ) C1820_=_C3328( C1820 C3328 ) \nC1820_=_C3396( C1820 C3396 ) C1820_=_C3479( C1820 C3479 ) C1820_=_C3682( C1820 C3682 ) C1820_=_C3740( C1820 C3740 ) C1820_=_C3741( C1820 C3741 ) C1820_=_C3742( C1820 C3742 ) \nC1820_=_C3743( C1820 C3743 ) C1820_=_C3744( C1820 C3744 ) C1820_=_C3746( C1820 C3746 ) C1821_=_C1824( C1821 C1824 ) C1821_=_C1825( C1821 C1825 ) C1821_=_C2352( C1821 C2352 ) \nC1821_=_C2388( C1821 C2388 ) C1821_=_C2616( C1821 C2616 ) C1821_=_C2818( C1821 C2818 ) C1821_=_C2849( C1821 C2849 ) C1821_=_C2977( C1821 C2977 ) C1821_=_C2993( C1821 C2993 ) \nC1821_=_C3004( C1821 C3004 ) C1821_=_C3149( C1821 C3149 ) C1821_=_C3245( C1821 C3245 ) C1821_=_C3355( C1821 C3355 ) C1821_=_C3385( C1821 C3385 ) C1821_=_C3406( C1821 C3406 ) \nC1821_=_C3683( C1821 C3683 ) C1821_=_C3733( C1821 C3733 ) C1821_=_C3740( C1821 C3740 ) C1821_=_C3830( C1821 C3830 ) C1821_=_C3831( C1821 C3831 ) C1821_=_C3834( C1821 C3834 ) \nC1824_=_C1825( C1824 C1825 ) C1824_=_C2488( C1824 C2488 ) C1824_=_C2583( C1824 C2583 ) C1824_=_C2674( C1824 C2674 ) C1824_=_C2801( C1824 C2801 ) C1824_=_C2822( C1824 C2822 ) \nC1824_=_C3122( C1824 C3122 ) C1824_=_C3184( C1824 C3184 ) C1824_=_C3359( C1824 C3359 ) C1824_=_C3373( C1824 C3373 ) C1824_=_C3647( C1824 C3647 ) C1824_=_C3744( C1824 C3744 ) \nC1824_=_C3907( C1824 C3907 ) C1824_=_C3937( C1824 C3937 ) C1824_=_C3957( C1824 C3957 ) C1824_=_C4008( C1824 C4008 ) C1824_=_C4023( C1824 C4023 ) C1824_=_C4063( C1824 C4063 ) \nC1824_=_C4064( C1824 C4064 ) C1824_=_C4065( C1824 C4065 ) C1825_=_C2015( C1825 C2015 ) C1825_=_C2223( C1825 C2223 ) C1825_=_C2394( C1825 C2394 ) C1825_=_C2703( C1825 C2703 ) \nC1825_=_C2924( C1825 C2924 ) C1825_=_C3095( C1825 C3095 ) C1825_=_C3236( C1825 C3236 ) C1825_=_C3320( C1825 C3320 ) C1825_=_C3346( C1825 C3346 ) C1825_=_C3689( C1825 C3689 ) \nC1825_=_C3766( C1825 C3766 ) C1825_=_C3796( C1825 C3796 ) C1825_=_C3834( C1825 C3834 ) C1825_=_C3924( C1825 C3924 ) C1825_=_C3938( C1825 C3938 ) C1825_=_C4017( C1825 C4017 ) \nC1825_=_C4049( C1825 C4049 ) C1825_=_C4052( C1825 C4052 ) C1825_=_C4063( C1825 C4063 ) C1825_=_C4073( C1825 C4073 ) C1825_=_C4074( C1825 C4074 ) C1883_=_C2514( C1883 C2514 ) \nC1883_=_C3101( C1883 C3101 ) C1883_=_C3195( C1883 C3195 ) C1883_=_C3301( C1883 C3301 ) C1883_=_C3351( C1883 C3351 ) C1883_=_C3352( C1883 C3352 ) C1883_=_C3353( C1883 C3353 ) \nC1883_=_C3355( C1883 C3355 ) C1883_=_C3356( C1883 C3356 ) C1883_=_C3357( C1883 C3357 ) C1883_=_C3358( C1883 C3358 ) C1883_=_C3359( C1883 C3359 ) C1951_=_C2010( C1951 C2010 ) \nC1951_=_C2889( C1951 C2889 ) C1951_=_C3003( C1951 C3003 ) C1951_=_C3165( C1951 C3165 ) C1951_=_C3229( C1951 C3229 ) C1951_=_C3328( C1951 C3328 ) C1951_=_C3396( C1951 C3396 ) \nC1951_=_C3479( C1951 C3479 ) C1951_=_C3682( C1951 C3682 ) C1951_=_C3740( C1951 C3740 ) C1951_=_C3741( C1951 C3741 ) C1951_=_C3742( C1951 C3742 ) C1951_=_C3743( C1951 C3743 ) \nC1951_=_C3744( C1951 C3744 ) C1951_=_C3746( C1951 C3746 ) C2010_=_C2015( C2010 C2015 ) C2010_=_C2889( C2010 C2889 ) C2010_=_C3003( C2010 C3003 ) C2010_=_C3165( C2010 C3165 ) \nC2010_=_C3229( C2010 C3229 ) C2010_=_C3328( C2010 C3328 ) C2010_=_C3396( C2010 C3396 ) C2010_=_C3479( C2010 C3479 ) C2010_=_C3682( C2010 C3682 ) C2010_=_C3740( C2010 C3740 ) \nC2010_=_C3741( C2010 C3741 ) C2010_=_C3742( C2010 C3742 ) C2010_=_C3743( C2010 C3743 ) C2010_=_C3744( C2010 C3744 ) C2010_=_C3746( C2010 C3746 ) C2015_=_C2223( C2015 C2223 ) \nC2015_=_C2394( C2015 C2394 ) C2015_=_C2703( C2015 C2703 ) C2015_=_C2924( C2015 C2924 ) C2015_=_C3095( C2015 C3095 ) C2015_=_C3236( C2015 C3236 ) C2015_=_C3320( C2015 C3320 ) \nC2015_=_C3346( C2015 C3346 ) C2015_=_C3689( C2015 C3689 ) C2015_=_C3766( C2015 C3766 ) C2015_=_C3796( C2015 C3796 ) C2015_=_C3834( C2015 C3834 ) C2015_=_C3924( C2015 C3924 ) \nC2015_=_C3938( C2015 C3938 ) C2015_=_C4017( C2015 C4017 ) C2015_=_C4049( C2015 C4049 ) C2015_=_C4052( C2015 C4052 ) C2015_=_C4063( C2015 C4063 ) C2015_=_C4073( C2015 C4073 ) \nC2015_=_C4074( C2015 C4074 ) C2111_=_C2131( C2111 C2131 ) C2111_=_C2330( C2111 C2330 ) C2111_=_C2367( C2111 C2367 ) C2111_=_C2436( C2111 C2436 ) C2111_=_C2445( C2111 C2445 ) \nC2111_=_C2766( C2111 C2766 ) C2111_=_C2853( C2111 C2853 ) C2111_=_C2996( C2111 C2996 ) C2111_=_C3249( C2111 C3249 ) C2111_=_C3389( C2111 C3389 ) C2111_=_C3619( C2111 C3619 ) \nC2111_=_C3688( C2111 C3688 ) C2111_=_C3738( C2111 C3738 ) C2111_=_C3824( C2111 C3824 ) C2111_=_C3852( C2111 C3852 ) C2111_=_C4038( C2111 C4038 ) C2111_=_C4039( C2111 C4039 ) \nC2111_=_C4040( C2111 C4040 ) C2111_=_C4041( C2111 C4041 ) C2131_=_C2330( C2131 C2330 ) C2131_=_C2367( C2131 C2367 ) C2131_=_C2436( C2131 C2436 ) C2131_=_C2445( C2131 C2445 ) \nC2131_=_C2766( C2131 C2766 ) C2131_=_C2853( C2131 C2853 ) C2131_=_C2996( C2131 C2996 ) C2131_=_C3249( C2131 C3249 ) C2131_=_C3389( C2131 C3389 ) C2131_=_C3619( C2131 C3619 ) \nC2131_=_C3688( C2131 C3688 ) C2131_=_C3738( C2131 C3738 ) C2131_=_C3824( C2131 C3824 ) C2131_=_C3852( C2131 C3852 ) C2131_=_C4038( C2131 C4038 ) C2131_=_C4039( C2131 C4039 ) \nC2131_=_C4040( C2131 C4040 ) C2131_=_C4041( C2131 C4041 ) C2223_=_C2394( C2223 C2394 ) C2223_=_C2703( C2223 C2703 ) C2223_=_C2924( C2223 C2924 ) C2223_=_C3095( C2223 C3095 ) \nC2223_=_C3236( C2223 C3236 ) C2223_=_C3320( C2223 C3320 ) C2223_=_C3346( C2223 C3346 ) C2223_=_C3689( C2223 C3689 ) C2223_=_C3766( C2223 C3766 ) C2223_=_C3796( C2223 C3796 ) \nC2223_=_C3834( C2223 C3834 ) C2223_=_C3924( C2223 C3924 ) C2223_=_C3938( C2223 C3938 ) C2223_=_C4017( C2223 C4017 ) C2223_=_C4049( C2223 C4049 ) C2223_=_C4052( C2223 C4052 ) \nC2223_=_C4063( C2223 C4063 ) C2223_=_C4073( C2223 C4073 ) C2223_=_C4074( C2223 C4074 ) C2330_=_C2367( C2330 C2367 ) C2330_=_C2436( C2330 C2436 ) C2330_=_C2445( C2330 C2445 ) \nC2330_=_C2766( C2330 C2766 ) C2330_=_C2853( C2330 C2853 ) C2330_=_C2996( C2330 C2996 ) C2330_=_C3249( C2330 C3249 ) C2330_=_C3389( C2330 C3389 ) C2330_=_C3619( C2330 C3619 ) \nC2330_=_C3688( C2330 C3688 ) C2330_=_C3738( C2330 C3738 ) C2330_=_C3824( C2330 C3824 ) C2330_=_C3852( C2330 C3852 ) C2330_=_C4038( C2330 C4038 ) C2330_=_C4039( C2330 C4039 ) \nC2330_=_C4040( C2330 C4040 ) C2330_=_C4041( C2330 C4041 ) C2352_=_C2388( C2352 C2388 ) C2352_=_C2616( C2352 C2616 ) C2352_=_C2818( C2352 C2818 ) C2352_=_C2849( C2352 C2849 ) \nC2352_=_C2977( C2352 C2977 ) C2352_=_C2993( C2352 C2993 ) C2352_=_C3004( C2352 C3004 ) C2352_=_C3149( C2352 C3149 ) C2352_=_C3245( C2352 C3245 ) C2352_=_C3355( C2352 C3355 ) \nC2352_=_C3385( C2352 C3385 ) C2352_=_C3406( C2352 C3406 ) C2352_=_C3683( C2352 C3683 ) C2352_=_C3733( C2352 C3733 ) C2352_=_C3740( C2352 C3740 ) C2352_=_C3830( C2352 C3830 ) \nC2352_=_C3831( C2352 C3831 ) C2352_=_C3834( C2352 C3834 ) C2367_=_C2436( C2367 C2436 ) C2367_=_C2445( C2367 C2445 ) C2367_=_C2766( C2367 C2766 ) C2367_=_C2853( C2367 C2853 ) \nC2367_=_C2996( C2367 C2996 ) C2367_=_C3249( C2367 C3249 ) C2367_=_C3389( C2367 C3389 ) C2367_=_C3619( C2367 C3619 ) C2367_=_C3688( C2367 C3688 ) C2367_=_C3738( C2367 C3738 ) \nC2367_=_C3824( C2367 C3824 ) C2367_=_C3852( C2367 C3852 ) C2367_=_C4038( C2367 C4038 ) C2367_=_C4039( C2367 C4039 ) C2367_=_C4040( C2367 C4040 ) C2367_=_C4041( C2367 C4041 ) \nC2388_=_C2394( C2388 C2394 ) C2388_=_C2616( C2388 C2616 ) C2388_=_C2818( C2388 C2818 ) C2388_=_C2849( C2388 C2849 ) C2388_=_C2977( C2388 C2977 ) C2388_=_C2993( C2388 C2993 ) \nC2388_=_C3004( C2388 C3004 ) C2388_=_C3149( C2388 C3149 ) C2388_=_C3245( C2388 C3245 ) C2388_=_C3355( C2388 C3355 ) C2388_=_C3385( C2388 C3385 ) C2388_=_C3406( C2388 C3406 ) \nC2388_=_C3683( C2388 C3683 ) C2388_=_C3733( C2388 C3733 ) C2388_=_C3740( C2388 C3740 ) C2388_=_C3830( C2388 C3830 ) C2388_=_C3831( C2388 C3831 ) C2388_=_C3834( C2388 C3834 ) \nC2394_=_C2703( C2394 C2703 ) C2394_=_C2924( C2394 C2924 ) C2394_=_C3095( C2394 C3095 ) C2394_=_C3236( C2394 C3236 ) C2394_=_C3320( C2394 C3320 ) C2394_=_C3346( C2394 C3346 ) \nC2394_=_C3689( C2394 C3689 ) C2394_=_C3766( C2394 C3766 ) C2394_=_C3796( C2394 C3796 ) C2394_=_C3834( C2394 C3834 ) C2394_=_C3924( C2394 C3924 ) C2394_=_C3938( C2394 C3938 ) \nC2394_=_C4017( C2394 C4017 ) C2394_=_C4049( C2394 C4049 ) C2394_=_C4052( C2394 C4052 ) C2394_=_C4063( C2394 C4063 ) C2394_=_C4073( C2394 C4073 ) C2394_=_C4074( C2394 C4074 ) \nC2436_=_C2445( C2436 C2445 ) C2436_=_C2766( C2436 C2766 ) C2436_=_C2853( C2436 C2853 ) C2436_=_C2996( C2436 C2996 ) C2436_=_C3249( C2436 C3249 ) C2436_=_C3389( C2436 C3389 ) \nC2436_=_C3619( C2436 C3619 ) C2436_=_C3688( C2436 C3688 ) C2436_=_C3738( C2436 C3738 ) C2436_=_C3824( C2436 C3824 ) C2436_=_C3852( C2436 C3852 ) C2436_=_C4038( C2436 C4038 ) \nC2436_=_C4039( C2436 C4039 ) C2436_=_C4040( C2436 C4040 ) C2436_=_C4041( C2436 C4041 ) C2445_=_C2766( C2445 C2766 ) C2445_=_C2853( C2445 C2853 ) C2445_=_C2996( C2445 C2996 ) \nC2445_=_C3249( C2445 C3249 ) C2445_=_C3389( C2445 C3389 ) C2445_=_C3619( C2445 C3619 ) C2445_=_C3688( C2445 C3688 ) C2445_=_C3738( C2445 C3738 ) C2445_=_C3824( C2445 C3824 ) \nC2445_=_C3852( C2445 C3852 ) C2445_=_C4038( C2445 C4038 ) C2445_=_C4039( C2445 C4039 ) C2445_=_C4040( C2445 C4040 ) C2445_=_C4041( C2445 C4041 ) C2488_=_C2583( C2488 C2583 ) \nC2488_=_C2674( C2488 C2674 ) C2488_=_C2801( C2488 C2801 ) C2488_=_C2822( C2488 C2822 ) C2488_=_C3122( C2488 C3122 ) C2488_=_C3184( C2488 C3184 ) C2488_=_C3359( C2488 C3359 ) \nC2488_=_C3373( C2488 C3373 ) C2488_=_C3647( C2488 C3647 ) C2488_=_C3744( C2488 C3744 ) C2488_=_C3907(</w:t>
      </w:r>
    </w:p>
    <w:p>
      <w:pPr>
        <w:pStyle w:val="PreformattedText"/>
        <w:bidi w:val="0"/>
        <w:spacing w:before="0" w:after="0"/>
        <w:jc w:val="left"/>
        <w:rPr/>
      </w:pPr>
      <w:r>
        <w:rPr/>
        <w:t xml:space="preserve"> </w:t>
      </w:r>
      <w:r>
        <w:rPr/>
        <w:t>C2488 C3907 ) C2488_=_C3937( C2488 C3937 ) C2488_=_C3957( C2488 C3957 ) \nC2488_=_C4008( C2488 C4008 ) C2488_=_C4023( C2488 C4023 ) C2488_=_C4063( C2488 C4063 ) C2488_=_C4064( C2488 C4064 ) C2488_=_C4065( C2488 C4065 ) C2514_=_C3101( C2514 C3101 ) \nC2514_=_C3195( C2514 C3195 ) C2514_=_C3301( C2514 C3301 ) C2514_=_C3351( C2514 C3351 ) C2514_=_C3352( C2514 C3352 ) C2514_=_C3353( C2514 C3353 ) C2514_=_C3355( C2514 C3355 ) \nC2514_=_C3356( C2514 C3356 ) C2514_=_C3357( C2514 C3357 ) C2514_=_C3358( C2514 C3358 ) C2514_=_C3359( C2514 C3359 ) C2583_=_C2674( C2583 C2674 ) C2583_=_C2801( C2583 C2801 ) \nC2583_=_C2822( C2583 C2822 ) C2583_=_C3122( C2583 C3122 ) C2583_=_C3184( C2583 C3184 ) C2583_=_C3359( C2583 C3359 ) C2583_=_C3373( C2583 C3373 ) C2583_=_C3647( C2583 C3647 ) \nC2583_=_C3744( C2583 C3744 ) C2583_=_C3907( C2583 C3907 ) C2583_=_C3937( C2583 C3937 ) C2583_=_C3957( C2583 C3957 ) C2583_=_C4008( C2583 C4008 ) C2583_=_C4023( C2583 C4023 ) \nC2583_=_C4063( C2583 C4063 ) C2583_=_C4064( C2583 C4064 ) C2583_=_C4065( C2583 C4065 ) C2616_=_C2818( C2616 C2818 ) C2616_=_C2849( C2616 C2849 ) C2616_=_C2977( C2616 C2977 ) \nC2616_=_C2993( C2616 C2993 ) C2616_=_C3004( C2616 C3004 ) C2616_=_C3149( C2616 C3149 ) C2616_=_C3245( C2616 C3245 ) C2616_=_C3355( C2616 C3355 ) C2616_=_C3385( C2616 C3385 ) \nC2616_=_C3406( C2616 C3406 ) C2616_=_C3683( C2616 C3683 ) C2616_=_C3733( C2616 C3733 ) C2616_=_C3740( C2616 C3740 ) C2616_=_C3830( C2616 C3830 ) C2616_=_C3831( C2616 C3831 ) \nC2616_=_C3834( C2616 C3834 ) C2674_=_C2801( C2674 C2801 ) C2674_=_C2822( C2674 C2822 ) C2674_=_C3122( C2674 C3122 ) C2674_=_C3184( C2674 C3184 ) C2674_=_C3359( C2674 C3359 ) \nC2674_=_C3373( C2674 C3373 ) C2674_=_C3647( C2674 C3647 ) C2674_=_C3744( C2674 C3744 ) C2674_=_C3907( C2674 C3907 ) C2674_=_C3937( C2674 C3937 ) C2674_=_C3957( C2674 C3957 ) \nC2674_=_C4008( C2674 C4008 ) C2674_=_C4023( C2674 C4023 ) C2674_=_C4063( C2674 C4063 ) C2674_=_C4064( C2674 C4064 ) C2674_=_C4065( C2674 C4065 ) C2703_=_C2924( C2703 C2924 ) \nC2703_=_C3095( C2703 C3095 ) C2703_=_C3236( C2703 C3236 ) C2703_=_C3320( C2703 C3320 ) C2703_=_C3346( C2703 C3346 ) C2703_=_C3689( C2703 C3689 ) C2703_=_C3766( C2703 C3766 ) \nC2703_=_C3796( C2703 C3796 ) C2703_=_C3834( C2703 C3834 ) C2703_=_C3924( C2703 C3924 ) C2703_=_C3938( C2703 C3938 ) C2703_=_C4017( C2703 C4017 ) C2703_=_C4049( C2703 C4049 ) \nC2703_=_C4052( C2703 C4052 ) C2703_=_C4063( C2703 C4063 ) C2703_=_C4073( C2703 C4073 ) C2703_=_C4074( C2703 C4074 ) C2766_=_C2853( C2766 C2853 ) C2766_=_C2996( C2766 C2996 ) \nC2766_=_C3249( C2766 C3249 ) C2766_=_C3389( C2766 C3389 ) C2766_=_C3619( C2766 C3619 ) C2766_=_C3688( C2766 C3688 ) C2766_=_C3738( C2766 C3738 ) C2766_=_C3824( C2766 C3824 ) \nC2766_=_C3852( C2766 C3852 ) C2766_=_C4038( C2766 C4038 ) C2766_=_C4039( C2766 C4039 ) C2766_=_C4040( C2766 C4040 ) C2766_=_C4041( C2766 C4041 ) C2801_=_C2822( C2801 C2822 ) \nC2801_=_C3122( C2801 C3122 ) C2801_=_C3184( C2801 C3184 ) C2801_=_C3359( C2801 C3359 ) C2801_=_C3373( C2801 C3373 ) C2801_=_C3647( C2801 C3647 ) C2801_=_C3744( C2801 C3744 ) \nC2801_=_C3907( C2801 C3907 ) C2801_=_C3937( C2801 C3937 ) C2801_=_C3957( C2801 C3957 ) C2801_=_C4008( C2801 C4008 ) C2801_=_C4023( C2801 C4023 ) C2801_=_C4063( C2801 C4063 ) \nC2801_=_C4064( C2801 C4064 ) C2801_=_C4065( C2801 C4065 ) C2818_=_C2822( C2818 C2822 ) C2818_=_C2849( C2818 C2849 ) C2818_=_C2977( C2818 C2977 ) C2818_=_C2993( C2818 C2993 ) \nC2818_=_C3004( C2818 C3004 ) C2818_=_C3149( C2818 C3149 ) C2818_=_C3245( C2818 C3245 ) C2818_=_C3355( C2818 C3355 ) C2818_=_C3385( C2818 C3385 ) C2818_=_C3406( C2818 C3406 ) \nC2818_=_C3683( C2818 C3683 ) C2818_=_C3733( C2818 C3733 ) C2818_=_C3740( C2818 C3740 ) C2818_=_C3830( C2818 C3830 ) C2818_=_C3831( C2818 C3831 ) C2818_=_C3834( C2818 C3834 ) \nC2822_=_C3122( C2822 C3122 ) C2822_=_C3184( C2822 C3184 ) C2822_=_C3359( C2822 C3359 ) C2822_=_C3373( C2822 C3373 ) C2822_=_C3647( C2822 C3647 ) C2822_=_C3744( C2822 C3744 ) \nC2822_=_C3907( C2822 C3907 ) C2822_=_C3937( C2822 C3937 ) C2822_=_C3957( C2822 C3957 ) C2822_=_C4008( C2822 C4008 ) C2822_=_C4023( C2822 C4023 ) C2822_=_C4063( C2822 C4063 ) \nC2822_=_C4064( C2822 C4064 ) C2822_=_C4065( C2822 C4065 ) C2849_=_C2853( C2849 C2853 ) C2849_=_C2977( C2849 C2977 ) C2849_=_C2993( C2849 C2993 ) C2849_=_C3004( C2849 C3004 ) \nC2849_=_C3149( C2849 C3149 ) C2849_=_C3245( C2849 C3245 ) C2849_=_C3355( C2849 C3355 ) C2849_=_C3385( C2849 C3385 ) C2849_=_C3406( C2849 C3406 ) C2849_=_C3683( C2849 C3683 ) \nC2849_=_C3733( C2849 C3733 ) C2849_=_C3740( C2849 C3740 ) C2849_=_C3830( C2849 C3830 ) C2849_=_C3831( C2849 C3831 ) C2849_=_C3834( C2849 C3834 ) C2853_=_C2996( C2853 C2996 ) \nC2853_=_C3249( C2853 C3249 ) C2853_=_C3389( C2853 C3389 ) C2853_=_C3619( C2853 C3619 ) C2853_=_C3688( C2853 C3688 ) C2853_=_C3738( C2853 C3738 ) C2853_=_C3824( C2853 C3824 ) \nC2853_=_C3852( C2853 C3852 ) C2853_=_C4038( C2853 C4038 ) C2853_=_C4039( C2853 C4039 ) C2853_=_C4040( C2853 C4040 ) C2853_=_C4041( C2853 C4041 ) C2889_=_C3003( C2889 C3003 ) \nC2889_=_C3165( C2889 C3165 ) C2889_=_C3229( C2889 C3229 ) C2889_=_C3328( C2889 C3328 ) C2889_=_C3396( C2889 C3396 ) C2889_=_C3479( C2889 C3479 ) C2889_=_C3682( C2889 C3682 ) \nC2889_=_C3740( C2889 C3740 ) C2889_=_C3741( C2889 C3741 ) C2889_=_C3742( C2889 C3742 ) C2889_=_C3743( C2889 C3743 ) C2889_=_C3744( C2889 C3744 ) C2889_=_C3746( C2889 C3746 ) \nC2924_=_C3095( C2924 C3095 ) C2924_=_C3236( C2924 C3236 ) C2924_=_C3320( C2924 C3320 ) C2924_=_C3346( C2924 C3346 ) C2924_=_C3689( C2924 C3689 ) C2924_=_C3766( C2924 C3766 ) \nC2924_=_C3796( C2924 C3796 ) C2924_=_C3834( C2924 C3834 ) C2924_=_C3924( C2924 C3924 ) C2924_=_C3938( C2924 C3938 ) C2924_=_C4017( C2924 C4017 ) C2924_=_C4049( C2924 C4049 ) \nC2924_=_C4052( C2924 C4052 ) C2924_=_C4063( C2924 C4063 ) C2924_=_C4073( C2924 C4073 ) C2924_=_C4074( C2924 C4074 ) C2977_=_C2993( C2977 C2993 ) C2977_=_C3004( C2977 C3004 ) \nC2977_=_C3149( C2977 C3149 ) C2977_=_C3245( C2977 C3245 ) C2977_=_C3355( C2977 C3355 ) C2977_=_C3385( C2977 C3385 ) C2977_=_C3406( C2977 C3406 ) C2977_=_C3683( C2977 C3683 ) \nC2977_=_C3733( C2977 C3733 ) C2977_=_C3740( C2977 C3740 ) C2977_=_C3830( C2977 C3830 ) C2977_=_C3831( C2977 C3831 ) C2977_=_C3834( C2977 C3834 ) C2993_=_C2996( C2993 C2996 ) \nC2993_=_C3004( C2993 C3004 ) C2993_=_C3149( C2993 C3149 ) C2993_=_C3245( C2993 C3245 ) C2993_=_C3355( C2993 C3355 ) C2993_=_C3385( C2993 C3385 ) C2993_=_C3406( C2993 C3406 ) \nC2993_=_C3683( C2993 C3683 ) C2993_=_C3733( C2993 C3733 ) C2993_=_C3740( C2993 C3740 ) C2993_=_C3830( C2993 C3830 ) C2993_=_C3831( C2993 C3831 ) C2993_=_C3834( C2993 C3834 ) \nC2996_=_C3249( C2996 C3249 ) C2996_=_C3389( C2996 C3389 ) C2996_=_C3619( C2996 C3619 ) C2996_=_C3688( C2996 C3688 ) C2996_=_C3738( C2996 C3738 ) C2996_=_C3824( C2996 C3824 ) \nC2996_=_C3852( C2996 C3852 ) C2996_=_C4038( C2996 C4038 ) C2996_=_C4039( C2996 C4039 ) C2996_=_C4040( C2996 C4040 ) C2996_=_C4041( C2996 C4041 ) C3003_=_C3004( C3003 C3004 ) \nC3003_=_C3165( C3003 C3165 ) C3003_=_C3229( C3003 C3229 ) C3003_=_C3328( C3003 C3328 ) C3003_=_C3396( C3003 C3396 ) C3003_=_C3479( C3003 C3479 ) C3003_=_C3682( C3003 C3682 ) \nC3003_=_C3740( C3003 C3740 ) C3003_=_C3741( C3003 C3741 ) C3003_=_C3742( C3003 C3742 ) C3003_=_C3743( C3003 C3743 ) C3003_=_C3744( C3003 C3744 ) C3003_=_C3746( C3003 C3746 ) \nC3004_=_C3149( C3004 C3149 ) C3004_=_C3245( C3004 C3245 ) C3004_=_C3355( C3004 C3355 ) C3004_=_C3385( C3004 C3385 ) C3004_=_C3406( C3004 C3406 ) C3004_=_C3683( C3004 C3683 ) \nC3004_=_C3733( C3004 C3733 ) C3004_=_C3740( C3004 C3740 ) C3004_=_C3830( C3004 C3830 ) C3004_=_C3831( C3004 C3831 ) C3004_=_C3834( C3004 C3834 ) C3095_=_C3236( C3095 C3236 ) \nC3095_=_C3320( C3095 C3320 ) C3095_=_C3346( C3095 C3346 ) C3095_=_C3689( C3095 C3689 ) C3095_=_C3766( C3095 C3766 ) C3095_=_C3796( C3095 C3796 ) C3095_=_C3834( C3095 C3834 ) \nC3095_=_C3924( C3095 C3924 ) C3095_=_C3938( C3095 C3938 ) C3095_=_C4017( C3095 C4017 ) C3095_=_C4049( C3095 C4049 ) C3095_=_C4052( C3095 C4052 ) C3095_=_C4063( C3095 C4063 ) \nC3095_=_C4073( C3095 C4073 ) C3095_=_C4074( C3095 C4074 ) C3101_=_C3195( C3101 C3195 ) C3101_=_C3301( C3101 C3301 ) C3101_=_C3351( C3101 C3351 ) C3101_=_C3352( C3101 C3352 ) \nC3101_=_C3353( C3101 C3353 ) C3101_=_C3355( C3101 C3355 ) C3101_=_C3356( C3101 C3356 ) C3101_=_C3357( C3101 C3357 ) C3101_=_C3358( C3101 C3358 ) C3101_=_C3359( C3101 C3359 ) \nC3122_=_C3184( C3122 C3184 ) C3122_=_C3359( C3122 C3359 ) C3122_=_C3373( C3122 C3373 ) C3122_=_C3647( C3122 C3647 ) C3122_=_C3744( C3122 C3744 ) C3122_=_C3907( C3122 C3907 ) \nC3122_=_C3937( C3122 C3937 ) C3122_=_C3957( C3122 C3957 ) C3122_=_C4008( C3122 C4008 ) C3122_=_C4023( C3122 C4023 ) C3122_=_C4063( C3122 C4063 ) C3122_=_C4064( C3122 C4064 ) \nC3122_=_C4065( C3122 C4065 ) C3149_=_C3245( C3149 C3245 ) C3149_=_C3355( C3149 C3355 ) C3149_=_C3385( C3149 C3385 ) C3149_=_C3406( C3149 C3406 ) C3149_=_C3683( C3149 C3683 ) \nC3149_=_C3733( C3149 C3733 ) C3149_=_C3740( C3149 C3740 ) C3149_=_C3830( C3149 C3830 ) C3149_=_C3831( C3149 C3831 ) C3149_=_C3834( C3149 C3834 ) C3165_=_C3229( C3165 C3229 ) \nC3165_=_C3328( C3165 C3328 ) C3165_=_C3396( C3165 C3396 ) C3165_=_C3479( C3165 C3479 ) C3165_=_C3682( C3165 C3682 ) C3165_=_C3740( C3165 C3740 ) C3165_=_C3741( C3165 C3741 ) \nC3165_=_C3742( C3165 C3742 ) C3165_=_C3743( C3165 C3743 ) C3165_=_C3744( C3165 C3744 ) C3165_=_C3746( C3165 C3746 ) C3184_=_C3359( C3184 C3359 ) C3184_=_C3373( C3184 C3373 ) \nC3184_=_C3647( C3184 C3647 ) C3184_=_C3744( C3184 C3744 ) C3184_=_C3907( C3184 C3907 ) C3184_=_C3937( C3184 C3937 ) C3184_=_C3957( C3184 C3957 ) C3184_=_C4008( C3184 C4008 ) \nC3184_=_C4023( C3184 C4023 ) C3184_=_C4063( C3184 C4063 ) C3184_=_C4064( C3184 C4064 ) C3184_=_C4065( C3184 C4065 ) C3195_=_C3301( C3195 C3301 ) C3195_=_C3351( C3195 C3351 ) \nC3195_=_C3352( C3195 C3352 ) C3195_=_C3353( C3195 C3353 ) C3195_=_C3355( C3195 C3355 ) C3195_=_C3356( C3195 C3356 ) C3195_=_C3357( C3195 C3357 ) C3195_=_C3358(</w:t>
      </w:r>
    </w:p>
    <w:p>
      <w:pPr>
        <w:pStyle w:val="PreformattedText"/>
        <w:bidi w:val="0"/>
        <w:spacing w:before="0" w:after="0"/>
        <w:jc w:val="left"/>
        <w:rPr/>
      </w:pPr>
      <w:r>
        <w:rPr/>
        <w:t xml:space="preserve"> </w:t>
      </w:r>
      <w:r>
        <w:rPr/>
        <w:t>C3195 C3358 ) \nC3195_=_C3359( C3195 C3359 ) C3229_=_C3236( C3229 C3236 ) C3229_=_C3328( C3229 C3328 ) C3229_=_C3396( C3229 C3396 ) C3229_=_C3479( C3229 C3479 ) C3229_=_C3682( C3229 C3682 ) \nC3229_=_C3740( C3229 C3740 ) C3229_=_C3741( C3229 C3741 ) C3229_=_C3742( C3229 C3742 ) C3229_=_C3743( C3229 C3743 ) C3229_=_C3744( C3229 C3744 ) C3229_=_C3746( C3229 C3746 ) \nC3236_=_C3320( C3236 C3320 ) C3236_=_C3346( C3236 C3346 ) C3236_=_C3689( C3236 C3689 ) C3236_=_C3766( C3236 C3766 ) C3236_=_C3796( C3236 C3796 ) C3236_=_C3834( C3236 C3834 ) \nC3236_=_C3924( C3236 C3924 ) C3236_=_C3938( C3236 C3938 ) C3236_=_C4017( C3236 C4017 ) C3236_=_C4049( C3236 C4049 ) C3236_=_C4052( C3236 C4052 ) C3236_=_C4063( C3236 C4063 ) \nC3236_=_C4073( C3236 C4073 ) C3236_=_C4074( C3236 C4074 ) C3245_=_C3249( C3245 C3249 ) C3245_=_C3355( C3245 C3355 ) C3245_=_C3385( C3245 C3385 ) C3245_=_C3406( C3245 C3406 ) \nC3245_=_C3683( C3245 C3683 ) C3245_=_C3733( C3245 C3733 ) C3245_=_C3740( C3245 C3740 ) C3245_=_C3830( C3245 C3830 ) C3245_=_C3831( C3245 C3831 ) C3245_=_C3834( C3245 C3834 ) \nC3249_=_C3389( C3249 C3389 ) C3249_=_C3619( C3249 C3619 ) C3249_=_C3688( C3249 C3688 ) C3249_=_C3738( C3249 C3738 ) C3249_=_C3824( C3249 C3824 ) C3249_=_C3852( C3249 C3852 ) \nC3249_=_C4038( C3249 C4038 ) C3249_=_C4039( C3249 C4039 ) C3249_=_C4040( C3249 C4040 ) C3249_=_C4041( C3249 C4041 ) C3301_=_C3351( C3301 C3351 ) C3301_=_C3352( C3301 C3352 ) \nC3301_=_C3353( C3301 C3353 ) C3301_=_C3355( C3301 C3355 ) C3301_=_C3356( C3301 C3356 ) C3301_=_C3357( C3301 C3357 ) C3301_=_C3358( C3301 C3358 ) C3301_=_C3359( C3301 C3359 ) \nC3320_=_C3346( C3320 C3346 ) C3320_=_C3689( C3320 C3689 ) C3320_=_C3766( C3320 C3766 ) C3320_=_C3796( C3320 C3796 ) C3320_=_C3834( C3320 C3834 ) C3320_=_C3924( C3320 C3924 ) \nC3320_=_C3938( C3320 C3938 ) C3320_=_C4017( C3320 C4017 ) C3320_=_C4049( C3320 C4049 ) C3320_=_C4052( C3320 C4052 ) C3320_=_C4063( C3320 C4063 ) C3320_=_C4073( C3320 C4073 ) \nC3320_=_C4074( C3320 C4074 ) C3328_=_C3396( C3328 C3396 ) C3328_=_C3479( C3328 C3479 ) C3328_=_C3682( C3328 C3682 ) C3328_=_C3740( C3328 C3740 ) C3328_=_C3741( C3328 C3741 ) \nC3328_=_C3742( C3328 C3742 ) C3328_=_C3743( C3328 C3743 ) C3328_=_C3744( C3328 C3744 ) C3328_=_C3746( C3328 C3746 ) C3346_=_C3689( C3346 C3689 ) C3346_=_C3766( C3346 C3766 ) \nC3346_=_C3796( C3346 C3796 ) C3346_=_C3834( C3346 C3834 ) C3346_=_C3924( C3346 C3924 ) C3346_=_C3938( C3346 C3938 ) C3346_=_C4017( C3346 C4017 ) C3346_=_C4049( C3346 C4049 ) \nC3346_=_C4052( C3346 C4052 ) C3346_=_C4063( C3346 C4063 ) C3346_=_C4073( C3346 C4073 ) C3346_=_C4074( C3346 C4074 ) C3351_=_C3352( C3351 C3352 ) C3351_=_C3353( C3351 C3353 ) \nC3351_=_C3355( C3351 C3355 ) C3351_=_C3356( C3351 C3356 ) C3351_=_C3357( C3351 C3357 ) C3351_=_C3358( C3351 C3358 ) C3351_=_C3359( C3351 C3359 ) C3352_=_C3353( C3352 C3353 ) \nC3352_=_C3355( C3352 C3355 ) C3352_=_C3356( C3352 C3356 ) C3352_=_C3357( C3352 C3357 ) C3352_=_C3358( C3352 C3358 ) C3352_=_C3359( C3352 C3359 ) C3353_=_C3355( C3353 C3355 ) \nC3353_=_C3356( C3353 C3356 ) C3353_=_C3357( C3353 C3357 ) C3353_=_C3358( C3353 C3358 ) C3353_=_C3359( C3353 C3359 ) C3355_=_C3356( C3355 C3356 ) C3355_=_C3357( C3355 C3357 ) \nC3355_=_C3358( C3355 C3358 ) C3355_=_C3359( C3355 C3359 ) C3355_=_C3385( C3355 C3385 ) C3355_=_C3406( C3355 C3406 ) C3355_=_C3683( C3355 C3683 ) C3355_=_C3733( C3355 C3733 ) \nC3355_=_C3740( C3355 C3740 ) C3355_=_C3830( C3355 C3830 ) C3355_=_C3831( C3355 C3831 ) C3355_=_C3834( C3355 C3834 ) C3356_=_C3357( C3356 C3357 ) C3356_=_C3358( C3356 C3358 ) \nC3356_=_C3359( C3356 C3359 ) C3357_=_C3358( C3357 C3358 ) C3357_=_C3359( C3357 C3359 ) C3358_=_C3359( C3358 C3359 ) C3358_=_C3741( C3358 C3741 ) C3358_=_C3831( C3358 C3831 ) \nC3358_=_C3937( C3358 C3937 ) C3358_=_C3938( C3358 C3938 ) C3359_=_C3373( C3359 C3373 ) C3359_=_C3647( C3359 C3647 ) C3359_=_C3744( C3359 C3744 ) C3359_=_C3907( C3359 C3907 ) \nC3359_=_C3937( C3359 C3937 ) C3359_=_C3957( C3359 C3957 ) C3359_=_C4008( C3359 C4008 ) C3359_=_C4023( C3359 C4023 ) C3359_=_C4063( C3359 C4063 ) C3359_=_C4064( C3359 C4064 ) \nC3359_=_C4065( C3359 C4065 ) C3373_=_C3647( C3373 C3647 ) C3373_=_C3744( C3373 C3744 ) C3373_=_C3907( C3373 C3907 ) C3373_=_C3937( C3373 C3937 ) C3373_=_C3957( C3373 C3957 ) \nC3373_=_C4008( C3373 C4008 ) C3373_=_C4023( C3373 C4023 ) C3373_=_C4063( C3373 C4063 ) C3373_=_C4064( C3373 C4064 ) C3373_=_C4065( C3373 C4065 ) C3385_=_C3389( C3385 C3389 ) \nC3385_=_C3406( C3385 C3406 ) C3385_=_C3683( C3385 C3683 ) C3385_=_C3733( C3385 C3733 ) C3385_=_C3740( C3385 C3740 ) C3385_=_C3830( C3385 C3830 ) C3385_=_C3831( C3385 C3831 ) \nC3385_=_C3834( C3385 C3834 ) C3389_=_C3619( C3389 C3619 ) C3389_=_C3688( C3389 C3688 ) C3389_=_C3738( C3389 C3738 ) C3389_=_C3824( C3389 C3824 ) C3389_=_C3852( C3389 C3852 ) \nC3389_=_C4038( C3389 C4038 ) C3389_=_C4039( C3389 C4039 ) C3389_=_C4040( C3389 C4040 ) C3389_=_C4041( C3389 C4041 ) C3396_=_C3479( C3396 C3479 ) C3396_=_C3682( C3396 C3682 ) \nC3396_=_C3740( C3396 C3740 ) C3396_=_C3741( C3396 C3741 ) C3396_=_C3742( C3396 C3742 ) C3396_=_C3743( C3396 C3743 ) C3396_=_C3744( C3396 C3744 ) C3396_=_C3746( C3396 C3746 ) \nC3406_=_C3683( C3406 C3683 ) C3406_=_C3733( C3406 C3733 ) C3406_=_C3740( C3406 C3740 ) C3406_=_C3830( C3406 C3830 ) C3406_=_C3831( C3406 C3831 ) C3406_=_C3834( C3406 C3834 ) \nC3479_=_C3682( C3479 C3682 ) C3479_=_C3740( C3479 C3740 ) C3479_=_C3741( C3479 C3741 ) C3479_=_C3742( C3479 C3742 ) C3479_=_C3743( C3479 C3743 ) C3479_=_C3744( C3479 C3744 ) \nC3479_=_C3746( C3479 C3746 ) C3619_=_C3688( C3619 C3688 ) C3619_=_C3738( C3619 C3738 ) C3619_=_C3824( C3619 C3824 ) C3619_=_C3852( C3619 C3852 ) C3619_=_C4038( C3619 C4038 ) \nC3619_=_C4039( C3619 C4039 ) C3619_=_C4040( C3619 C4040 ) C3619_=_C4041( C3619 C4041 ) C3647_=_C3744( C3647 C3744 ) C3647_=_C3907( C3647 C3907 ) C3647_=_C3937( C3647 C3937 ) \nC3647_=_C3957( C3647 C3957 ) C3647_=_C4008( C3647 C4008 ) C3647_=_C4023( C3647 C4023 ) C3647_=_C4063( C3647 C4063 ) C3647_=_C4064( C3647 C4064 ) C3647_=_C4065( C3647 C4065 ) \nC3682_=_C3683( C3682 C3683 ) C3682_=_C3688( C3682 C3688 ) C3682_=_C3689( C3682 C3689 ) C3682_=_C3740( C3682 C3740 ) C3682_=_C3741( C3682 C3741 ) C3682_=_C3742( C3682 C3742 ) \nC3682_=_C3743( C3682 C3743 ) C3682_=_C3744( C3682 C3744 ) C3682_=_C3746( C3682 C3746 ) C3683_=_C3688( C3683 C3688 ) C3683_=_C3689( C3683 C3689 ) C3683_=_C3733( C3683 C3733 ) \nC3683_=_C3740( C3683 C3740 ) C3683_=_C3830( C3683 C3830 ) C3683_=_C3831( C3683 C3831 ) C3683_=_C3834( C3683 C3834 ) C3688_=_C3689( C3688 C3689 ) C3688_=_C3738( C3688 C3738 ) \nC3688_=_C3824( C3688 C3824 ) C3688_=_C3852( C3688 C3852 ) C3688_=_C4038( C3688 C4038 ) C3688_=_C4039( C3688 C4039 ) C3688_=_C4040( C3688 C4040 ) C3688_=_C4041( C3688 C4041 ) \nC3689_=_C3766( C3689 C3766 ) C3689_=_C3796( C3689 C3796 ) C3689_=_C3834( C3689 C3834 ) C3689_=_C3924( C3689 C3924 ) C3689_=_C3938( C3689 C3938 ) C3689_=_C4017( C3689 C4017 ) \nC3689_=_C4049( C3689 C4049 ) C3689_=_C4052( C3689 C4052 ) C3689_=_C4063( C3689 C4063 ) C3689_=_C4073( C3689 C4073 ) C3689_=_C4074( C3689 C4074 ) C3733_=_C3738( C3733 C3738 ) \nC3733_=_C3740( C3733 C3740 ) C3733_=_C3830( C3733 C3830 ) C3733_=_C3831( C3733 C3831 ) C3733_=_C3834( C3733 C3834 ) C3738_=_C3824( C3738 C3824 ) C3738_=_C3852( C3738 C3852 ) \nC3738_=_C4038( C3738 C4038 ) C3738_=_C4039( C3738 C4039 ) C3738_=_C4040( C3738 C4040 ) C3738_=_C4041( C3738 C4041 ) C3740_=_C3741( C3740 C3741 ) C3740_=_C3742( C3740 C3742 ) \nC3740_=_C3743( C3740 C3743 ) C3740_=_C3744( C3740 C3744 ) C3740_=_C3746( C3740 C3746 ) C3740_=_C3830( C3740 C3830 ) C3740_=_C3831( C3740 C3831 ) C3740_=_C3834( C3740 C3834 ) \nC3741_=_C3742( C3741 C3742 ) C3741_=_C3743( C3741 C3743 ) C3741_=_C3744( C3741 C3744 ) C3741_=_C3746( C3741 C3746 ) C3741_=_C3831( C3741 C3831 ) C3741_=_C3937( C3741 C3937 ) \nC3741_=_C3938( C3741 C3938 ) C3742_=_C3743( C3742 C3743 ) C3742_=_C3744( C3742 C3744 ) C3742_=_C3746( C3742 C3746 ) C3743_=_C3744( C3743 C3744 ) C3743_=_C3746( C3743 C3746 ) \nC3744_=_C3746( C3744 C3746 ) C3744_=_C3907( C3744 C3907 ) C3744_=_C3937( C3744 C3937 ) C3744_=_C3957( C3744 C3957 ) C3744_=_C4008( C3744 C4008 ) C3744_=_C4023( C3744 C4023 ) \nC3744_=_C4063( C3744 C4063 ) C3744_=_C4064( C3744 C4064 ) C3744_=_C4065( C3744 C4065 ) C3746_=_C4040( C3746 C4040 ) C3766_=_C3796( C3766 C3796 ) C3766_=_C3834( C3766 C3834 ) \nC3766_=_C3924( C3766 C3924 ) C3766_=_C3938( C3766 C3938 ) C3766_=_C4017( C3766 C4017 ) C3766_=_C4049( C3766 C4049 ) C3766_=_C4052( C3766 C4052 ) C3766_=_C4063( C3766 C4063 ) \nC3766_=_C4073( C3766 C4073 ) C3766_=_C4074( C3766 C4074 ) C3796_=_C3834( C3796 C3834 ) C3796_=_C3924( C3796 C3924 ) C3796_=_C3938( C3796 C3938 ) C3796_=_C4017( C3796 C4017 ) \nC3796_=_C4049( C3796 C4049 ) C3796_=_C4052( C3796 C4052 ) C3796_=_C4063( C3796 C4063 ) C3796_=_C4073( C3796 C4073 ) C3796_=_C4074( C3796 C4074 ) C3824_=_C3852( C3824 C3852 ) \nC3824_=_C4038( C3824 C4038 ) C3824_=_C4039( C3824 C4039 ) C3824_=_C4040( C3824 C4040 ) C3824_=_C4041( C3824 C4041 ) C3830_=_C3831( C3830 C3831 ) C3830_=_C3834( C3830 C3834 ) \nC3830_=_C3852( C3830 C3852 ) C3831_=_C3834( C3831 C3834 ) C3831_=_C3937( C3831 C3937 ) C3831_=_C3938( C3831 C3938 ) C3834_=_C3924( C3834 C3924 ) C3834_=_C3938( C3834 C3938 ) \nC3834_=_C4017( C3834 C4017 ) C3834_=_C4049( C3834 C4049 ) C3834_=_C4052( C3834 C4052 ) C3834_=_C4063( C3834 C4063 ) C3834_=_C4073( C3834 C4073 ) C3834_=_C4074( C3834 C4074 ) \nC3852_=_C4038( C3852 C4038 ) C3852_=_C4039( C3852 C4039 ) C3852_=_C4040( C3852 C4040 ) C3852_=_C4041( C3852 C4041 ) C3907_=_C3937( C3907 C3937 ) C3907_=_C3957( C3907 C3957 ) \nC3907_=_C4008( C3907 C4008 ) C3907_=_C4023( C3907 C4023 ) C3907_=_C4063( C3907 C4063 ) C3907_=_C4064( C3907 C4064 ) C3907_=_C4065( C3907 C4065 ) C3924_=_C3938( C3924 C3938 ) \nC3924_=_C4017( C3924 C4017 ) C3924_=_C4049( C3924 C4049 ) C3924_=_C4052( C3924 C4052 ) C3924_=_C4063( C3924 C4063 ) C3924_=_C4073( C3924 C4073 ) C3924_=_C4074( C3924 C4074 ) \nC3937_=_C3938( C3937 C3938 )</w:t>
      </w:r>
    </w:p>
    <w:p>
      <w:pPr>
        <w:pStyle w:val="PreformattedText"/>
        <w:bidi w:val="0"/>
        <w:spacing w:before="0" w:after="0"/>
        <w:jc w:val="left"/>
        <w:rPr/>
      </w:pPr>
      <w:r>
        <w:rPr/>
        <w:t xml:space="preserve"> </w:t>
      </w:r>
      <w:r>
        <w:rPr/>
        <w:t>C3937_=_C3957( C3937 C3957 ) C3937_=_C4008( C3937 C4008 ) C3937_=_C4023( C3937 C4023 ) C3937_=_C4063( C3937 C4063 ) C3937_=_C4064( C3937 C4064 ) \nC3937_=_C4065( C3937 C4065 ) C3938_=_C4017( C3938 C4017 ) C3938_=_C4049( C3938 C4049 ) C3938_=_C4052( C3938 C4052 ) C3938_=_C4063( C3938 C4063 ) C3938_=_C4073( C3938 C4073 ) \nC3938_=_C4074( C3938 C4074 ) C3957_=_C4008( C3957 C4008 ) C3957_=_C4023( C3957 C4023 ) C3957_=_C4063( C3957 C4063 ) C3957_=_C4064( C3957 C4064 ) C3957_=_C4065( C3957 C4065 ) \nC4008_=_C4023( C4008 C4023 ) C4008_=_C4063( C4008 C4063 ) C4008_=_C4064( C4008 C4064 ) C4008_=_C4065( C4008 C4065 ) C4017_=_C4049( C4017 C4049 ) C4017_=_C4052( C4017 C4052 ) \nC4017_=_C4063( C4017 C4063 ) C4017_=_C4073( C4017 C4073 ) C4017_=_C4074( C4017 C4074 ) C4023_=_C4063( C4023 C4063 ) C4023_=_C4064( C4023 C4064 ) C4023_=_C4065( C4023 C4065 ) \nC4038_=_C4039( C4038 C4039 ) C4038_=_C4040( C4038 C4040 ) C4038_=_C4041( C4038 C4041 ) C4039_=_C4040( C4039 C4040 ) C4039_=_C4041( C4039 C4041 ) C4040_=_C4041( C4040 C4041 ) \nC4041_=_C4064( C4041 C4064 ) C4049_=_C4052( C4049 C4052 ) C4049_=_C4063( C4049 C4063 ) C4049_=_C4073( C4049 C4073 ) C4049_=_C4074( C4049 C4074 ) C4052_=_C4063( C4052 C4063 ) \nC4052_=_C4073( C4052 C4073 ) C4052_=_C4074( C4052 C4074 ) C4063_=_C4064( C4063 C4064 ) C4063_=_C4065( C4063 C4065 ) C4063_=_C4073( C4063 C4073 ) C4063_=_C4074( C4063 C4074 ) \nC4064_=_C4065( C4064 C4065 ) C4065_=_C4073( C4065 C4073 ) C4073_=_C4074( C4073 C4074 ) "];91-&gt;125[label="182: C89 C189 C259 C327 C349 \nC356 C358 C367 C374 C376 C382 \nC384 C409 C414 C416 C417 C418 \nC419 C420 C421 C422 C423 C424 \nC425 C426 C427 C428 C429 C430 \nC431 C432 C433 C437 C440 C469 \nC480 C484 C485 C488 C489 C494 \nC495 C496 C497 C498 C499 C500 \nC501 C502 C503 C504 C506 C507 \nC509 C511 C515 C516 C517 C518 \nC700 C733 C775 C905 C909 C994 \nC1022 C1209 C1252 C1305 C1308 C1323 \nC1351 C1421 C1451 C1519 C1523 C1543 \nC1658 C1764 C1785 C1806 C1817 C1820 \nC1821 C1824 C1825 C1883 C1951 C2010 \nC2015 C2111 C2131 C2223 C2330 C2352 \nC2367 C2388 C2394 C2436 C2445 C2488 \nC2514 C2583 C2616 C2674 C2703 C2766 \nC2801 C2818 C2822 C2849 C2853 C2889 \nC2924 C2977 C2993 C2996 C3003 C3004 \nC3095 C3101 C3122 C3149 C3165 C3184 \nC3195 C3229 C3236 C3245 C3249 C3301 \nC3320 C3328 C3346 C3351 C3352 C3353 \nC3356 C3357 C3358 C3373 C3385 C3389 \nC3396 C3406 C3479 C3619 C3647 C3682 \nC3683 C3688 C3689 C3733 C3738 C3741 \nC3742 C3743 C3746 C3766 C3796 C3824 \nC3830 C3831 C3852 C3907 C3924 C3937 \nC3938 C3957 C4008 C4017 C4023 C4038 \nC4039 C4040 C4041 C4049 C4052 C4064 \nC4065 C4073 C4074 \n2114: C89_=_C189 ,C89_=_C259 ,C89_=_C327 ,C89_=_C349 ,C89_=_C367 ,\nC89_=_C480 ,C89_=_C775 ,C89_=_C905 ,C89_=_C1323 ,C89_=_C1817 ,C89_=_C1883 ,\nC89_=_C2514 ,C89_=_C3101 ,C89_=_C3195 ,C89_=_C3301 ,C89_=_C3351 ,C89_=_C3352 ,\nC89_=_C3353 ,C89_=_C3356 ,C89_=_C3357 ,C89_=_C3358 ,C189_=_C259 ,C189_=_C327 ,\nC189_=_C349 ,C189_=_C367 ,C189_=_C480 ,C189_=_C775 ,C189_=_C905 ,C189_=_C1323 ,\nC189_=_C1817 ,C189_=_C1883 ,C189_=_C2514 ,C189_=_C3101 ,C189_=_C3195 ,C189_=_C3301 ,\nC189_=_C3351 ,C189_=_C3352 ,C189_=_C3353 ,C189_=_C3356 ,C189_=_C3357 ,C189_=_C3358 ,\nC259_=_C327 ,C259_=_C349 ,C259_=_C367 ,C259_=_C480 ,C259_=_C775 ,C259_=_C905 ,\nC259_=_C1323 ,C259_=_C1817 ,C259_=_C1883 ,C259_=_C2514 ,C259_=_C3101 ,C259_=_C3195 ,\nC259_=_C3301 ,C259_=_C3351 ,C259_=_C3352 ,C259_=_C3353 ,C259_=_C3356 ,C259_=_C3357 ,\nC259_=_C3358 ,C327_=_C349 ,C327_=_C367 ,C327_=_C480 ,C327_=_C775 ,C327_=_C905 ,\nC327_=_C1323 ,C327_=_C1817 ,C327_=_C1883 ,C327_=_C2514 ,C327_=_C3101 ,C327_=_C3195 ,\nC327_=_C3301 ,C327_=_C3351 ,C327_=_C3352 ,C327_=_C3353 ,C327_=_C3356 ,C327_=_C3357 ,\nC327_=_C3358 ,C349_=_C367 ,C349_=_C480 ,C349_=_C775 ,C349_=_C905 ,C349_=_C1323 ,\nC349_=_C1817 ,C349_=_C1883 ,C349_=_C2514 ,C349_=_C3101 ,C349_=_C3195 ,C349_=_C3301 ,\nC349_=_C3351 ,C349_=_C3352 ,C349_=_C3353 ,C349_=_C3356 ,C349_=_C3357 ,C349_=_C3358 ,\nC356_=_C358 ,C356_=_C367 ,C356_=_C374 ,C356_=_C376 ,C356_=_C382 ,C356_=_C384 ,\nC356_=_C414 ,C356_=_C416 ,C356_=_C417 ,C356_=_C418 ,C356_=_C419 ,C356_=_C420 ,\nC356_=_C421 ,C356_=_C422 ,C356_=_C423 ,C356_=_C424 ,C356_=_C425 ,C356_=_C426 ,\nC356_=_C427 ,C356_=_C428 ,C356_=_C429 ,C356_=_C430 ,C356_=_C431 ,C356_=_C432 ,\nC356_=_C433 ,C356_=_C437 ,C356_=_C440 ,C358_=_C367 ,C358_=_C374 ,C358_=_C376 ,\nC358_=_C382 ,C358_=_C384 ,C358_=_C469 ,C358_=_C494 ,C358_=_C495 ,C358_=_C496 ,\nC358_=_C497 ,C358_=_C498 ,C358_=_C499 ,C358_=_C500 ,C358_=_C501 ,C358_=_C502 ,\nC358_=_C503 ,C358_=_C504 ,C358_=_C506 ,C358_=_C507 ,C358_=_C509 ,C358_=_C511 ,\nC358_=_C515 ,C358_=_C516 ,C358_=_C517 ,C358_=_C518 ,C367_=_C374 ,C367_=_C376 ,\nC367_=_C382 ,C367_=_C384 ,C367_=_C480 ,C367_=_C775 ,C367_=_C905 ,C367_=_C1323 ,\nC367_=_C1817 ,C367_=_C1883 ,C367_=_C2514 ,C367_=_C3101 ,C367_=_C3195 ,C367_=_C3301 ,\nC367_=_C3351 ,C367_=_C3352 ,C367_=_C3353 ,C367_=_C3356 ,C367_=_C3357 ,C367_=_C3358 ,\nC374_=_C376 ,C374_=_C382 ,C374_=_C384 ,C374_=_C484 ,C374_=_C700 ,C374_=_C909 ,\nC374_=_C994 ,C374_=_C1209 ,C374_=_C1421 ,C374_=_C1658 ,C374_=_C1820 ,C374_=_C1951 ,\nC374_=_C2010 ,C374_=_C2889 ,C374_=_C3003 ,C374_=_C3165 ,C374_=_C3229 ,C374_=_C3328 ,\nC374_=_C3396 ,C374_=_C3479 ,C374_=_C3682 ,C374_=_C3741 ,C374_=_C3742 ,C374_=_C3743 ,\nC374_=_C3746 ,C376_=_C382 ,C376_=_C384 ,C376_=_C485 ,C376_=_C1252 ,C376_=_C1305 ,\nC376_=_C1519 ,C376_=_C1821 ,C376_=_C2352 ,C376_=_C2388 ,C376_=_C2616 ,C376_=_C2818 ,\nC376_=_C2849 ,C376_=_C2977 ,C376_=_C2993 ,C376_=_C3004 ,C376_=_C3149 ,C376_=_C3245 ,\nC376_=_C3385 ,C376_=_C3406 ,C376_=_C3683 ,C376_=_C3733 ,C376_=_C3830 ,C376_=_C3831 ,\nC382_=_C384 ,C382_=_C409 ,C382_=_C488 ,C382_=_C1022 ,C382_=_C1451 ,C382_=_C1785 ,\nC382_=_C1824 ,C382_=_C2488 ,C382_=_C2583 ,C382_=_C2674 ,C382_=_C2801 ,C382_=_C2822 ,\nC382_=_C3122 ,C382_=_C3184 ,C382_=_C3373 ,C382_=_C3647 ,C382_=_C3907 ,C382_=_C3937 ,\nC382_=_C3957 ,C382_=_C4008 ,C382_=_C4023 ,C382_=_C4064 ,C382_=_C4065 ,C384_=_C489 ,\nC384_=_C1806 ,C384_=_C1825 ,C384_=_C2015 ,C384_=_C2223 ,C384_=_C2394 ,C384_=_C2703 ,\nC384_=_C2924 ,C384_=_C3095 ,C384_=_C3236 ,C384_=_C3320 ,C384_=_C3346 ,C384_=_C3689 ,\nC384_=_C3766 ,C384_=_C3796 ,C384_=_C3924 ,C384_=_C3938 ,C384_=_C4017 ,C384_=_C4049 ,\nC384_=_C4052 ,C384_=_C4073 ,C384_=_C4074 ,C409_=_C488 ,C409_=_C1022 ,C409_=_C1451 ,\nC409_=_C1785 ,C409_=_C1824 ,C409_=_C2488 ,C409_=_C2583 ,C409_=_C2674 ,C409_=_C2801 ,\nC409_=_C2822 ,C409_=_C3122 ,C409_=_C3184 ,C409_=_C3373 ,C409_=_C3647 ,C409_=_C3907 ,\nC409_=_C3937 ,C409_=_C3957 ,C409_=_C4008 ,C409_=_C4023 ,C409_=_C4064 ,C409_=_C4065 ,\nC414_=_C416 ,C414_=_C417 ,C414_=_C418 ,C414_=_C419 ,C414_=_C420 ,C414_=_C421 ,\nC414_=_C422 ,C414_=_C423 ,C414_=_C424 ,C414_=_C425 ,C414_=_C426 ,C414_=_C427 ,\nC414_=_C428 ,C414_=_C429 ,C414_=_C430 ,C414_=_C431 ,C414_=_C432 ,C414_=_C433 ,\nC414_=_C437 ,C414_=_C440 ,C414_=_C469 ,C414_=_C480 ,C414_=_C484 ,C414_=_C485 ,\nC414_=_C488 ,C414_=_C489 ,C416_=_C417 ,C416_=_C418 ,C416_=_C419 ,C416_=_C420 ,\nC416_=_C421 ,C416_=_C422 ,C416_=_C423 ,C416_=_C424 ,C416_=_C425 ,C416_=_C426 ,\nC416_=_C427 ,C416_=_C428 ,C416_=_C429 ,C416_=_C430 ,C416_=_C431 ,C416_=_C432 ,\nC416_=_C433 ,C416_=_C437 ,C416_=_C440 ,C417_=_C418 ,C417_=_C419 ,C417_=_C420 ,\nC417_=_C421 ,C417_=_C422 ,C417_=_C423 ,C417_=_C424 ,C417_=_C425 ,C417_=_C426 ,\nC417_=_C427 ,C417_=_C428 ,C417_=_C429 ,C417_=_C430 ,C417_=_C431 ,C417_=_C432 ,\nC417_=_C433 ,C417_=_C437 ,C417_=_C440 ,C417_=_C905 ,C417_=_C909 ,C418_=_C419 ,\nC418_=_C420 ,C418_=_C421 ,C418_=_C422 ,C418_=_C423 ,C418_=_C424 ,C418_=_C425 ,\nC418_=_C426 ,C418_=_C427 ,C418_=_C428 ,C418_=_C429 ,C418_=_C430 ,C418_=_C431 ,\nC418_=_C432 ,C418_=_C433 ,C418_=_C437 ,C418_=_C440 ,C419_=_C420 ,C419_=_C421 ,\nC419_=_C422 ,C419_=_C423 ,C419_=_C424 ,C419_=_C425 ,C419_=_C426 ,C419_=_C427 ,\nC419_=_C428 ,C419_=_C429 ,C419_=_C430 ,C419_=_C431 ,C419_=_C432 ,C419_=_C433 ,\nC419_=_C437 ,C419_=_C440 ,C420_=_C421 ,C420_=_C422 ,C420_=_C423 ,C420_=_C424 ,\nC420_=_C425 ,C420_=_C426 ,C420_=_C427 ,C420_=_C428 ,C420_=_C429 ,C420_=_C430 ,\nC420_=_C431 ,C420_=_C432 ,C420_=_C433 ,C420_=_C437 ,C420_=_C440 ,C421_=_C422 ,\nC421_=_C423 ,C421_=_C424 ,C421_=_C425 ,C421_=_C426 ,C421_=_C427 ,C421_=_C428 ,\nC421_=_C429 ,C421_=_C430 ,C421_=_C431 ,C421_=_C432 ,C421_=_C433 ,C421_=_C437 ,\nC421_=_C440 ,C421_=_C1022 ,C422_=_C423 ,C422_=_C424 ,C422_=_C425 ,C422_=_C426 ,\nC422_=_C427 ,C422_=_C428 ,C422_=_C429 ,C422_=_C430 ,C422_=_C431 ,C422_=_C432 ,\nC422_=_C433 ,C422_=_C437 ,C422_=_C440 ,C423_=_C424 ,C423_=_C425 ,C423_=_C426 ,\nC423_=_C427 ,C423_=_C428 ,C423_=_C429 ,C423_=_C430 ,C423_=_C431 ,C423_=_C432 ,\nC423_=_C433 ,C423_=_C437 ,C423_=_C440 ,C423_=_C1323 ,C424_=_C425 ,C424_=_C426 ,\nC424_=_C427 ,C424_=_C428 ,C424_=_C429 ,C424_=_C430 ,C424_=_C431 ,C424_=_C432 ,\nC424_=_C433 ,C424_=_C437 ,C424_=_C440 ,C425_=_C426 ,C425_=_C427 ,C425_=_C428 ,\nC425_=_C429 ,C425_=_C430 ,C425_=_C431 ,C425_=_C432 ,C425_=_C433 ,C425_=_C437 ,\nC425_=_C440 ,C425_=_C499 ,C425_=_C1817 ,C425_=_C1820 ,C425_=_C1821 ,C425_=_C1824 ,\nC425_=_C1825 ,C426_=_C427 ,C426_=_C428 ,C426_=_C429 ,C426_=_C430 ,C426_=_C431 ,\nC426_=_C432 ,C426_=_C433 ,C426_=_C437 ,C426_=_C440 ,C427_=_C428 ,C427_=_C429 ,\nC427_=_C430 ,C427_=_C431 ,C427_=_C432 ,C427_=_C433 ,C427_=_C437 ,C427_=_C440 ,\nC428_=_C429 ,C428_=_C430 ,C428_=_C431 ,C428_=_C432 ,C428_=_C433 ,C428_=_C437 ,\nC428_=_C440 ,C429_=_C430 ,C429_=_C431 ,C429_=_C432 ,C429_=_C433 ,C429_=_C437 ,\nC429_=_C440 ,C429_=_C2223 ,C430_=_C431 ,C430_=_C432 ,C430_=_C433 ,C430_=_C437 ,\nC430_=_C440 ,C431_=_C432 ,C431_=_C433 ,C431_=_C437 ,C431_=_C440 ,C432_=_C433 ,\nC432_=_C437 ,C432_=_C440 ,C433_=_C437 ,C433_=_C440 ,C437_=_C440 ,C437_=_C511 ,\nC437_=_C3358 ,C437_=_C3741 ,C437_=_C3831 ,C437_=_C3937 ,C437_=_C3938 ,C469_=_C480 ,\nC469_=_C484 ,C469_=_C485 ,C469_=_C488 ,C469_=_C489 ,C469_=_C494 ,C469_=_C495 ,\nC469_=_C496 ,C469_=_C497 ,C469_=_C498 ,C469_=_C499 ,C469_=_C500 ,C469_=_C501 ,\nC469_=_C502 ,C469_=_C503 ,C469_=_C504 ,C469_=_C506 ,C469_=_C507 ,C469_=_C509 ,\nC469_=_C511 ,C469_=_C515 ,C469_=_C516 ,C469_=_C517</w:t>
      </w:r>
    </w:p>
    <w:p>
      <w:pPr>
        <w:pStyle w:val="PreformattedText"/>
        <w:bidi w:val="0"/>
        <w:spacing w:before="0" w:after="0"/>
        <w:jc w:val="left"/>
        <w:rPr/>
      </w:pPr>
      <w:r>
        <w:rPr/>
        <w:t xml:space="preserve"> </w:t>
      </w:r>
      <w:r>
        <w:rPr/>
        <w:t>,C469_=_C518 ,C480_=_C484 ,\nC480_=_C485 ,C480_=_C488 ,C480_=_C489 ,C480_=_C775 ,C480_=_C905 ,C480_=_C1323 ,\nC480_=_C1817 ,C480_=_C1883 ,C480_=_C2514 ,C480_=_C3101 ,C480_=_C3195 ,C480_=_C3301 ,\nC480_=_C3351 ,C480_=_C3352 ,C480_=_C3353 ,C480_=_C3356 ,C480_=_C3357 ,C480_=_C3358 ,\nC484_=_C485 ,C484_=_C488 ,C484_=_C489 ,C484_=_C700 ,C484_=_C909 ,C484_=_C994 ,\nC484_=_C1209 ,C484_=_C1421 ,C484_=_C1658 ,C484_=_C1820 ,C484_=_C1951 ,C484_=_C2010 ,\nC484_=_C2889 ,C484_=_C3003 ,C484_=_C3165 ,C484_=_C3229 ,C484_=_C3328 ,C484_=_C3396 ,\nC484_=_C3479 ,C484_=_C3682 ,C484_=_C3741 ,C484_=_C3742 ,C484_=_C3743 ,C484_=_C3746 ,\nC485_=_C488 ,C485_=_C489 ,C485_=_C1252 ,C485_=_C1305 ,C485_=_C1519 ,C485_=_C1821 ,\nC485_=_C2352 ,C485_=_C2388 ,C485_=_C2616 ,C485_=_C2818 ,C485_=_C2849 ,C485_=_C2977 ,\nC485_=_C2993 ,C485_=_C3004 ,C485_=_C3149 ,C485_=_C3245 ,C485_=_C3385 ,C485_=_C3406 ,\nC485_=_C3683 ,C485_=_C3733 ,C485_=_C3830 ,C485_=_C3831 ,C488_=_C489 ,C488_=_C1022 ,\nC488_=_C1451 ,C488_=_C1785 ,C488_=_C1824 ,C488_=_C2488 ,C488_=_C2583 ,C488_=_C2674 ,\nC488_=_C2801 ,C488_=_C2822 ,C488_=_C3122 ,C488_=_C3184 ,C488_=_C3373 ,C488_=_C3647 ,\nC488_=_C3907 ,C488_=_C3937 ,C488_=_C3957 ,C488_=_C4008 ,C488_=_C4023 ,C488_=_C4064 ,\nC488_=_C4065 ,C489_=_C1806 ,C489_=_C1825 ,C489_=_C2015 ,C489_=_C2223 ,C489_=_C2394 ,\nC489_=_C2703 ,C489_=_C2924 ,C489_=_C3095 ,C489_=_C3236 ,C489_=_C3320 ,C489_=_C3346 ,\nC489_=_C3689 ,C489_=_C3766 ,C489_=_C3796 ,C489_=_C3924 ,C489_=_C3938 ,C489_=_C4017 ,\nC489_=_C4049 ,C489_=_C4052 ,C489_=_C4073 ,C489_=_C4074 ,C494_=_C495 ,C494_=_C496 ,\nC494_=_C497 ,C494_=_C498 ,C494_=_C499 ,C494_=_C500 ,C494_=_C501 ,C494_=_C502 ,\nC494_=_C503 ,C494_=_C504 ,C494_=_C506 ,C494_=_C507 ,C494_=_C509 ,C494_=_C511 ,\nC494_=_C515 ,C494_=_C516 ,C494_=_C517 ,C494_=_C518 ,C494_=_C733 ,C495_=_C496 ,\nC495_=_C497 ,C495_=_C498 ,C495_=_C499 ,C495_=_C500 ,C495_=_C501 ,C495_=_C502 ,\nC495_=_C503 ,C495_=_C504 ,C495_=_C506 ,C495_=_C507 ,C495_=_C509 ,C495_=_C511 ,\nC495_=_C515 ,C495_=_C516 ,C495_=_C517 ,C495_=_C518 ,C496_=_C497 ,C496_=_C498 ,\nC496_=_C499 ,C496_=_C500 ,C496_=_C501 ,C496_=_C502 ,C496_=_C503 ,C496_=_C504 ,\nC496_=_C506 ,C496_=_C507 ,C496_=_C509 ,C496_=_C511 ,C496_=_C515 ,C496_=_C516 ,\nC496_=_C517 ,C496_=_C518 ,C496_=_C1351 ,C497_=_C498 ,C497_=_C499 ,C497_=_C500 ,\nC497_=_C501 ,C497_=_C502 ,C497_=_C503 ,C497_=_C504 ,C497_=_C506 ,C497_=_C507 ,\nC497_=_C509 ,C497_=_C511 ,C497_=_C515 ,C497_=_C516 ,C497_=_C517 ,C497_=_C518 ,\nC497_=_C1519 ,C497_=_C1523 ,C498_=_C499 ,C498_=_C500 ,C498_=_C501 ,C498_=_C502 ,\nC498_=_C503 ,C498_=_C504 ,C498_=_C506 ,C498_=_C507 ,C498_=_C509 ,C498_=_C511 ,\nC498_=_C515 ,C498_=_C516 ,C498_=_C517 ,C498_=_C518 ,C498_=_C1543 ,C499_=_C500 ,\nC499_=_C501 ,C499_=_C502 ,C499_=_C503 ,C499_=_C504 ,C499_=_C506 ,C499_=_C507 ,\nC499_=_C509 ,C499_=_C511 ,C499_=_C515 ,C499_=_C516 ,C499_=_C517 ,C499_=_C518 ,\nC499_=_C1817 ,C499_=_C1820 ,C499_=_C1821 ,C499_=_C1824 ,C499_=_C1825 ,C500_=_C501 ,\nC500_=_C502 ,C500_=_C503 ,C500_=_C504 ,C500_=_C506 ,C500_=_C507 ,C500_=_C509 ,\nC500_=_C511 ,C500_=_C515 ,C500_=_C516 ,C500_=_C517 ,C500_=_C518 ,C500_=_C2111 ,\nC501_=_C502 ,C501_=_C503 ,C501_=_C504 ,C501_=_C506 ,C501_=_C507 ,C501_=_C509 ,\nC501_=_C511 ,C501_=_C515 ,C501_=_C516 ,C501_=_C517 ,C501_=_C518 ,C501_=_C2131 ,\nC502_=_C503 ,C502_=_C504 ,C502_=_C506 ,C502_=_C507 ,C502_=_C509 ,C502_=_C511 ,\nC502_=_C515 ,C502_=_C516 ,C502_=_C517 ,C502_=_C518 ,C502_=_C2436 ,C503_=_C504 ,\nC503_=_C506 ,C503_=_C507 ,C503_=_C509 ,C503_=_C511 ,C503_=_C515 ,C503_=_C516 ,\nC503_=_C517 ,C503_=_C518 ,C503_=_C2445 ,C504_=_C506 ,C504_=_C507 ,C504_=_C509 ,\nC504_=_C511 ,C504_=_C515 ,C504_=_C516 ,C504_=_C517 ,C504_=_C518 ,C504_=_C3165 ,\nC506_=_C507 ,C506_=_C509 ,C506_=_C511 ,C506_=_C515 ,C506_=_C516 ,C506_=_C517 ,\nC506_=_C518 ,C506_=_C3406 ,C507_=_C509 ,C507_=_C511 ,C507_=_C515 ,C507_=_C516 ,\nC507_=_C517 ,C507_=_C518 ,C509_=_C511 ,C509_=_C515 ,C509_=_C516 ,C509_=_C517 ,\nC509_=_C518 ,C509_=_C3824 ,C511_=_C515 ,C511_=_C516 ,C511_=_C517 ,C511_=_C518 ,\nC511_=_C3358 ,C511_=_C3741 ,C511_=_C3831 ,C511_=_C3937 ,C511_=_C3938 ,C515_=_C516 ,\nC515_=_C517 ,C515_=_C518 ,C515_=_C4039 ,C516_=_C517 ,C516_=_C518 ,C516_=_C4041 ,\nC516_=_C4064 ,C517_=_C518 ,C700_=_C909 ,C700_=_C994 ,C700_=_C1209 ,C700_=_C1421 ,\nC700_=_C1658 ,C700_=_C1820 ,C700_=_C1951 ,C700_=_C2010 ,C700_=_C2889 ,C700_=_C3003 ,\nC700_=_C3165 ,C700_=_C3229 ,C700_=_C3328 ,C700_=_C3396 ,C700_=_C3479 ,C700_=_C3682 ,\nC700_=_C3741 ,C700_=_C3742 ,C700_=_C3743 ,C700_=_C3746 ,C733_=_C1308 ,C733_=_C1351 ,\nC733_=_C1523 ,C733_=_C1543 ,C733_=_C1764 ,C733_=_C2111 ,C733_=_C2131 ,C733_=_C2330 ,\nC733_=_C2367 ,C733_=_C2436 ,C733_=_C2445 ,C733_=_C2766 ,C733_=_C2853 ,C733_=_C2996 ,\nC733_=_C3249 ,C733_=_C3389 ,C733_=_C3619 ,C733_=_C3688 ,C733_=_C3738 ,C733_=_C3824 ,\nC733_=_C3852 ,C733_=_C4038 ,C733_=_C4039 ,C733_=_C4040 ,C733_=_C4041 ,C775_=_C905 ,\nC775_=_C1323 ,C775_=_C1817 ,C775_=_C1883 ,C775_=_C2514 ,C775_=_C3101 ,C775_=_C3195 ,\nC775_=_C3301 ,C775_=_C3351 ,C775_=_C3352 ,C775_=_C3353 ,C775_=_C3356 ,C775_=_C3357 ,\nC775_=_C3358 ,C905_=_C909 ,C905_=_C1323 ,C905_=_C1817 ,C905_=_C1883 ,C905_=_C2514 ,\nC905_=_C3101 ,C905_=_C3195 ,C905_=_C3301 ,C905_=_C3351 ,C905_=_C3352 ,C905_=_C3353 ,\nC905_=_C3356 ,C905_=_C3357 ,C905_=_C3358 ,C909_=_C994 ,C909_=_C1209 ,C909_=_C1421 ,\nC909_=_C1658 ,C909_=_C1820 ,C909_=_C1951 ,C909_=_C2010 ,C909_=_C2889 ,C909_=_C3003 ,\nC909_=_C3165 ,C909_=_C3229 ,C909_=_C3328 ,C909_=_C3396 ,C909_=_C3479 ,C909_=_C3682 ,\nC909_=_C3741 ,C909_=_C3742 ,C909_=_C3743 ,C909_=_C3746 ,C994_=_C1209 ,C994_=_C1421 ,\nC994_=_C1658 ,C994_=_C1820 ,C994_=_C1951 ,C994_=_C2010 ,C994_=_C2889 ,C994_=_C3003 ,\nC994_=_C3165 ,C994_=_C3229 ,C994_=_C3328 ,C994_=_C3396 ,C994_=_C3479 ,C994_=_C3682 ,\nC994_=_C3741 ,C994_=_C3742 ,C994_=_C3743 ,C994_=_C3746 ,C1022_=_C1451 ,C1022_=_C1785 ,\nC1022_=_C1824 ,C1022_=_C2488 ,C1022_=_C2583 ,C1022_=_C2674 ,C1022_=_C2801 ,C1022_=_C2822 ,\nC1022_=_C3122 ,C1022_=_C3184 ,C1022_=_C3373 ,C1022_=_C3647 ,C1022_=_C3907 ,C1022_=_C3937 ,\nC1022_=_C3957 ,C1022_=_C4008 ,C1022_=_C4023 ,C1022_=_C4064 ,C1022_=_C4065 ,C1209_=_C1421 ,\nC1209_=_C1658 ,C1209_=_C1820 ,C1209_=_C1951 ,C1209_=_C2010 ,C1209_=_C2889 ,C1209_=_C3003 ,\nC1209_=_C3165 ,C1209_=_C3229 ,C1209_=_C3328 ,C1209_=_C3396 ,C1209_=_C3479 ,C1209_=_C3682 ,\nC1209_=_C3741 ,C1209_=_C3742 ,C1209_=_C3743 ,C1209_=_C3746 ,C1252_=_C1305 ,C1252_=_C1519 ,\nC1252_=_C1821 ,C1252_=_C2352 ,C1252_=_C2388 ,C1252_=_C2616 ,C1252_=_C2818 ,C1252_=_C2849 ,\nC1252_=_C2977 ,C1252_=_C2993 ,C1252_=_C3004 ,C1252_=_C3149 ,C1252_=_C3245 ,C1252_=_C3385 ,\nC1252_=_C3406 ,C1252_=_C3683 ,C1252_=_C3733 ,C1252_=_C3830 ,C1252_=_C3831 ,C1305_=_C1308 ,\nC1305_=_C1519 ,C1305_=_C1821 ,C1305_=_C2352 ,C1305_=_C2388 ,C1305_=_C2616 ,C1305_=_C2818 ,\nC1305_=_C2849 ,C1305_=_C2977 ,C1305_=_C2993 ,C1305_=_C3004 ,C1305_=_C3149 ,C1305_=_C3245 ,\nC1305_=_C3385 ,C1305_=_C3406 ,C1305_=_C3683 ,C1305_=_C3733 ,C1305_=_C3830 ,C1305_=_C3831 ,\nC1308_=_C1351 ,C1308_=_C1523 ,C1308_=_C1543 ,C1308_=_C1764 ,C1308_=_C2111 ,C1308_=_C2131 ,\nC1308_=_C2330 ,C1308_=_C2367 ,C1308_=_C2436 ,C1308_=_C2445 ,C1308_=_C2766 ,C1308_=_C2853 ,\nC1308_=_C2996 ,C1308_=_C3249 ,C1308_=_C3389 ,C1308_=_C3619 ,C1308_=_C3688 ,C1308_=_C3738 ,\nC1308_=_C3824 ,C1308_=_C3852 ,C1308_=_C4038 ,C1308_=_C4039 ,C1308_=_C4040 ,C1308_=_C4041 ,\nC1323_=_C1817 ,C1323_=_C1883 ,C1323_=_C2514 ,C1323_=_C3101 ,C1323_=_C3195 ,C1323_=_C3301 ,\nC1323_=_C3351 ,C1323_=_C3352 ,C1323_=_C3353 ,C1323_=_C3356 ,C1323_=_C3357 ,C1323_=_C3358 ,\nC1351_=_C1523 ,C1351_=_C1543 ,C1351_=_C1764 ,C1351_=_C2111 ,C1351_=_C2131 ,C1351_=_C2330 ,\nC1351_=_C2367 ,C1351_=_C2436 ,C1351_=_C2445 ,C1351_=_C2766 ,C1351_=_C2853 ,C1351_=_C2996 ,\nC1351_=_C3249 ,C1351_=_C3389 ,C1351_=_C3619 ,C1351_=_C3688 ,C1351_=_C3738 ,C1351_=_C3824 ,\nC1351_=_C3852 ,C1351_=_C4038 ,C1351_=_C4039 ,C1351_=_C4040 ,C1351_=_C4041 ,C1421_=_C1658 ,\nC1421_=_C1820 ,C1421_=_C1951 ,C1421_=_C2010 ,C1421_=_C2889 ,C1421_=_C3003 ,C1421_=_C3165 ,\nC1421_=_C3229 ,C1421_=_C3328 ,C1421_=_C3396 ,C1421_=_C3479 ,C1421_=_C3682 ,C1421_=_C3741 ,\nC1421_=_C3742 ,C1421_=_C3743 ,C1421_=_C3746 ,C1451_=_C1785 ,C1451_=_C1824 ,C1451_=_C2488 ,\nC1451_=_C2583 ,C1451_=_C2674 ,C1451_=_C2801 ,C1451_=_C2822 ,C1451_=_C3122 ,C1451_=_C3184 ,\nC1451_=_C3373 ,C1451_=_C3647 ,C1451_=_C3907 ,C1451_=_C3937 ,C1451_=_C3957 ,C1451_=_C4008 ,\nC1451_=_C4023 ,C1451_=_C4064 ,C1451_=_C4065 ,C1519_=_C1523 ,C1519_=_C1821 ,C1519_=_C2352 ,\nC1519_=_C2388 ,C1519_=_C2616 ,C1519_=_C2818 ,C1519_=_C2849 ,C1519_=_C2977 ,C1519_=_C2993 ,\nC1519_=_C3004 ,C1519_=_C3149 ,C1519_=_C3245 ,C1519_=_C3385 ,C1519_=_C3406 ,C1519_=_C3683 ,\nC1519_=_C3733 ,C1519_=_C3830 ,C1519_=_C3831 ,C1523_=_C1543 ,C1523_=_C1764 ,C1523_=_C2111 ,\nC1523_=_C2131 ,C1523_=_C2330 ,C1523_=_C2367 ,C1523_=_C2436 ,C1523_=_C2445 ,C1523_=_C2766 ,\nC1523_=_C2853 ,C1523_=_C2996 ,C1523_=_C3249 ,C1523_=_C3389 ,C1523_=_C3619 ,C1523_=_C3688 ,\nC1523_=_C3738 ,C1523_=_C3824 ,C1523_=_C3852 ,C1523_=_C4038 ,C1523_=_C4039 ,C1523_=_C4040 ,\nC1523_=_C4041 ,C1543_=_C1764 ,C1543_=_C2111 ,C1543_=_C2131 ,C1543_=_C2330 ,C1543_=_C2367 ,\nC1543_=_C2436 ,C1543_=_C2445 ,C1543_=_C2766 ,C1543_=_C2853 ,C1543_=_C2996 ,C1543_=_C3249 ,\nC1543_=_C3389 ,C1543_=_C3619 ,C1543_=_C3688 ,C1543_=_C3738 ,C1543_=_C3824 ,C1543_=_C3852 ,\nC1543_=_C4038 ,C1543_=_C4039 ,C1543_=_C4040 ,C1543_=_C4041 ,C1658_=_C1820 ,C1658_=_C1951 ,\nC1658_=_C2010 ,C1658_=_C2889 ,C1658_=_C3003 ,C1658_=_C3165 ,C1658_=_C3229 ,C1658_=_C3328 ,\nC1658_=_C3396 ,C1658_=_C3479 ,C1658_=_C3682 ,C1658_=_C3741 ,C1658_=_C3742 ,C1658_=_C3743 ,\nC1658_=_C3746 ,C1764_=_C2111 ,C1764_=_C2131 ,C1764_=_C2330 ,C1764_=_C2367 ,C1764_=_C2436 ,\nC1764_=_C2445 ,C1764_=_C2766 ,C1764_=_C2853 ,C1764_=_C2996 ,C1764_=_C3249 ,C1764_=_C3389 ,\nC1764_=_C3619 ,C1764_=_C3688 ,C1764_=_C3738 ,C1764_=_C3824 ,C1764_=_C3852 ,C1764_=_C4038 ,\nC1764_=_C4039 ,C1764_=_C4040 ,C1764_=_C4041 ,C1785_=_C1824 ,C1785_=_C2488 ,C1785_=_C2583 ,\nC1785_=_C2674 ,C1785_=_C2801 ,C1785_=_C2822 ,C1785_=_C3122 ,C1785_=_C3184 ,C1785_=_C3373</w:t>
      </w:r>
    </w:p>
    <w:p>
      <w:pPr>
        <w:pStyle w:val="PreformattedText"/>
        <w:bidi w:val="0"/>
        <w:spacing w:before="0" w:after="0"/>
        <w:jc w:val="left"/>
        <w:rPr/>
      </w:pPr>
      <w:r>
        <w:rPr/>
        <w:t xml:space="preserve"> </w:t>
      </w:r>
      <w:r>
        <w:rPr/>
        <w:t>,\nC1785_=_C3647 ,C1785_=_C3907 ,C1785_=_C3937 ,C1785_=_C3957 ,C1785_=_C4008 ,C1785_=_C4023 ,\nC1785_=_C4064 ,C1785_=_C4065 ,C1806_=_C1825 ,C1806_=_C2015 ,C1806_=_C2223 ,C1806_=_C2394 ,\nC1806_=_C2703 ,C1806_=_C2924 ,C1806_=_C3095 ,C1806_=_C3236 ,C1806_=_C3320 ,C1806_=_C3346 ,\nC1806_=_C3689 ,C1806_=_C3766 ,C1806_=_C3796 ,C1806_=_C3924 ,C1806_=_C3938 ,C1806_=_C4017 ,\nC1806_=_C4049 ,C1806_=_C4052 ,C1806_=_C4073 ,C1806_=_C4074 ,C1817_=_C1820 ,C1817_=_C1821 ,\nC1817_=_C1824 ,C1817_=_C1825 ,C1817_=_C1883 ,C1817_=_C2514 ,C1817_=_C3101 ,C1817_=_C3195 ,\nC1817_=_C3301 ,C1817_=_C3351 ,C1817_=_C3352 ,C1817_=_C3353 ,C1817_=_C3356 ,C1817_=_C3357 ,\nC1817_=_C3358 ,C1820_=_C1821 ,C1820_=_C1824 ,C1820_=_C1825 ,C1820_=_C1951 ,C1820_=_C2010 ,\nC1820_=_C2889 ,C1820_=_C3003 ,C1820_=_C3165 ,C1820_=_C3229 ,C1820_=_C3328 ,C1820_=_C3396 ,\nC1820_=_C3479 ,C1820_=_C3682 ,C1820_=_C3741 ,C1820_=_C3742 ,C1820_=_C3743 ,C1820_=_C3746 ,\nC1821_=_C1824 ,C1821_=_C1825 ,C1821_=_C2352 ,C1821_=_C2388 ,C1821_=_C2616 ,C1821_=_C2818 ,\nC1821_=_C2849 ,C1821_=_C2977 ,C1821_=_C2993 ,C1821_=_C3004 ,C1821_=_C3149 ,C1821_=_C3245 ,\nC1821_=_C3385 ,C1821_=_C3406 ,C1821_=_C3683 ,C1821_=_C3733 ,C1821_=_C3830 ,C1821_=_C3831 ,\nC1824_=_C1825 ,C1824_=_C2488 ,C1824_=_C2583 ,C1824_=_C2674 ,C1824_=_C2801 ,C1824_=_C2822 ,\nC1824_=_C3122 ,C1824_=_C3184 ,C1824_=_C3373 ,C1824_=_C3647 ,C1824_=_C3907 ,C1824_=_C3937 ,\nC1824_=_C3957 ,C1824_=_C4008 ,C1824_=_C4023 ,C1824_=_C4064 ,C1824_=_C4065 ,C1825_=_C2015 ,\nC1825_=_C2223 ,C1825_=_C2394 ,C1825_=_C2703 ,C1825_=_C2924 ,C1825_=_C3095 ,C1825_=_C3236 ,\nC1825_=_C3320 ,C1825_=_C3346 ,C1825_=_C3689 ,C1825_=_C3766 ,C1825_=_C3796 ,C1825_=_C3924 ,\nC1825_=_C3938 ,C1825_=_C4017 ,C1825_=_C4049 ,C1825_=_C4052 ,C1825_=_C4073 ,C1825_=_C4074 ,\nC1883_=_C2514 ,C1883_=_C3101 ,C1883_=_C3195 ,C1883_=_C3301 ,C1883_=_C3351 ,C1883_=_C3352 ,\nC1883_=_C3353 ,C1883_=_C3356 ,C1883_=_C3357 ,C1883_=_C3358 ,C1951_=_C2010 ,C1951_=_C2889 ,\nC1951_=_C3003 ,C1951_=_C3165 ,C1951_=_C3229 ,C1951_=_C3328 ,C1951_=_C3396 ,C1951_=_C3479 ,\nC1951_=_C3682 ,C1951_=_C3741 ,C1951_=_C3742 ,C1951_=_C3743 ,C1951_=_C3746 ,C2010_=_C2015 ,\nC2010_=_C2889 ,C2010_=_C3003 ,C2010_=_C3165 ,C2010_=_C3229 ,C2010_=_C3328 ,C2010_=_C3396 ,\nC2010_=_C3479 ,C2010_=_C3682 ,C2010_=_C3741 ,C2010_=_C3742 ,C2010_=_C3743 ,C2010_=_C3746 ,\nC2015_=_C2223 ,C2015_=_C2394 ,C2015_=_C2703 ,C2015_=_C2924 ,C2015_=_C3095 ,C2015_=_C3236 ,\nC2015_=_C3320 ,C2015_=_C3346 ,C2015_=_C3689 ,C2015_=_C3766 ,C2015_=_C3796 ,C2015_=_C3924 ,\nC2015_=_C3938 ,C2015_=_C4017 ,C2015_=_C4049 ,C2015_=_C4052 ,C2015_=_C4073 ,C2015_=_C4074 ,\nC2111_=_C2131 ,C2111_=_C2330 ,C2111_=_C2367 ,C2111_=_C2436 ,C2111_=_C2445 ,C2111_=_C2766 ,\nC2111_=_C2853 ,C2111_=_C2996 ,C2111_=_C3249 ,C2111_=_C3389 ,C2111_=_C3619 ,C2111_=_C3688 ,\nC2111_=_C3738 ,C2111_=_C3824 ,C2111_=_C3852 ,C2111_=_C4038 ,C2111_=_C4039 ,C2111_=_C4040 ,\nC2111_=_C4041 ,C2131_=_C2330 ,C2131_=_C2367 ,C2131_=_C2436 ,C2131_=_C2445 ,C2131_=_C2766 ,\nC2131_=_C2853 ,C2131_=_C2996 ,C2131_=_C3249 ,C2131_=_C3389 ,C2131_=_C3619 ,C2131_=_C3688 ,\nC2131_=_C3738 ,C2131_=_C3824 ,C2131_=_C3852 ,C2131_=_C4038 ,C2131_=_C4039 ,C2131_=_C4040 ,\nC2131_=_C4041 ,C2223_=_C2394 ,C2223_=_C2703 ,C2223_=_C2924 ,C2223_=_C3095 ,C2223_=_C3236 ,\nC2223_=_C3320 ,C2223_=_C3346 ,C2223_=_C3689 ,C2223_=_C3766 ,C2223_=_C3796 ,C2223_=_C3924 ,\nC2223_=_C3938 ,C2223_=_C4017 ,C2223_=_C4049 ,C2223_=_C4052 ,C2223_=_C4073 ,C2223_=_C4074 ,\nC2330_=_C2367 ,C2330_=_C2436 ,C2330_=_C2445 ,C2330_=_C2766 ,C2330_=_C2853 ,C2330_=_C2996 ,\nC2330_=_C3249 ,C2330_=_C3389 ,C2330_=_C3619 ,C2330_=_C3688 ,C2330_=_C3738 ,C2330_=_C3824 ,\nC2330_=_C3852 ,C2330_=_C4038 ,C2330_=_C4039 ,C2330_=_C4040 ,C2330_=_C4041 ,C2352_=_C2388 ,\nC2352_=_C2616 ,C2352_=_C2818 ,C2352_=_C2849 ,C2352_=_C2977 ,C2352_=_C2993 ,C2352_=_C3004 ,\nC2352_=_C3149 ,C2352_=_C3245 ,C2352_=_C3385 ,C2352_=_C3406 ,C2352_=_C3683 ,C2352_=_C3733 ,\nC2352_=_C3830 ,C2352_=_C3831 ,C2367_=_C2436 ,C2367_=_C2445 ,C2367_=_C2766 ,C2367_=_C2853 ,\nC2367_=_C2996 ,C2367_=_C3249 ,C2367_=_C3389 ,C2367_=_C3619 ,C2367_=_C3688 ,C2367_=_C3738 ,\nC2367_=_C3824 ,C2367_=_C3852 ,C2367_=_C4038 ,C2367_=_C4039 ,C2367_=_C4040 ,C2367_=_C4041 ,\nC2388_=_C2394 ,C2388_=_C2616 ,C2388_=_C2818 ,C2388_=_C2849 ,C2388_=_C2977 ,C2388_=_C2993 ,\nC2388_=_C3004 ,C2388_=_C3149 ,C2388_=_C3245 ,C2388_=_C3385 ,C2388_=_C3406 ,C2388_=_C3683 ,\nC2388_=_C3733 ,C2388_=_C3830 ,C2388_=_C3831 ,C2394_=_C2703 ,C2394_=_C2924 ,C2394_=_C3095 ,\nC2394_=_C3236 ,C2394_=_C3320 ,C2394_=_C3346 ,C2394_=_C3689 ,C2394_=_C3766 ,C2394_=_C3796 ,\nC2394_=_C3924 ,C2394_=_C3938 ,C2394_=_C4017 ,C2394_=_C4049 ,C2394_=_C4052 ,C2394_=_C4073 ,\nC2394_=_C4074 ,C2436_=_C2445 ,C2436_=_C2766 ,C2436_=_C2853 ,C2436_=_C2996 ,C2436_=_C3249 ,\nC2436_=_C3389 ,C2436_=_C3619 ,C2436_=_C3688 ,C2436_=_C3738 ,C2436_=_C3824 ,C2436_=_C3852 ,\nC2436_=_C4038 ,C2436_=_C4039 ,C2436_=_C4040 ,C2436_=_C4041 ,C2445_=_C2766 ,C2445_=_C2853 ,\nC2445_=_C2996 ,C2445_=_C3249 ,C2445_=_C3389 ,C2445_=_C3619 ,C2445_=_C3688 ,C2445_=_C3738 ,\nC2445_=_C3824 ,C2445_=_C3852 ,C2445_=_C4038 ,C2445_=_C4039 ,C2445_=_C4040 ,C2445_=_C4041 ,\nC2488_=_C2583 ,C2488_=_C2674 ,C2488_=_C2801 ,C2488_=_C2822 ,C2488_=_C3122 ,C2488_=_C3184 ,\nC2488_=_C3373 ,C2488_=_C3647 ,C2488_=_C3907 ,C2488_=_C3937 ,C2488_=_C3957 ,C2488_=_C4008 ,\nC2488_=_C4023 ,C2488_=_C4064 ,C2488_=_C4065 ,C2514_=_C3101 ,C2514_=_C3195 ,C2514_=_C3301 ,\nC2514_=_C3351 ,C2514_=_C3352 ,C2514_=_C3353 ,C2514_=_C3356 ,C2514_=_C3357 ,C2514_=_C3358 ,\nC2583_=_C2674 ,C2583_=_C2801 ,C2583_=_C2822 ,C2583_=_C3122 ,C2583_=_C3184 ,C2583_=_C3373 ,\nC2583_=_C3647 ,C2583_=_C3907 ,C2583_=_C3937 ,C2583_=_C3957 ,C2583_=_C4008 ,C2583_=_C4023 ,\nC2583_=_C4064 ,C2583_=_C4065 ,C2616_=_C2818 ,C2616_=_C2849 ,C2616_=_C2977 ,C2616_=_C2993 ,\nC2616_=_C3004 ,C2616_=_C3149 ,C2616_=_C3245 ,C2616_=_C3385 ,C2616_=_C3406 ,C2616_=_C3683 ,\nC2616_=_C3733 ,C2616_=_C3830 ,C2616_=_C3831 ,C2674_=_C2801 ,C2674_=_C2822 ,C2674_=_C3122 ,\nC2674_=_C3184 ,C2674_=_C3373 ,C2674_=_C3647 ,C2674_=_C3907 ,C2674_=_C3937 ,C2674_=_C3957 ,\nC2674_=_C4008 ,C2674_=_C4023 ,C2674_=_C4064 ,C2674_=_C4065 ,C2703_=_C2924 ,C2703_=_C3095 ,\nC2703_=_C3236 ,C2703_=_C3320 ,C2703_=_C3346 ,C2703_=_C3689 ,C2703_=_C3766 ,C2703_=_C3796 ,\nC2703_=_C3924 ,C2703_=_C3938 ,C2703_=_C4017 ,C2703_=_C4049 ,C2703_=_C4052 ,C2703_=_C4073 ,\nC2703_=_C4074 ,C2766_=_C2853 ,C2766_=_C2996 ,C2766_=_C3249 ,C2766_=_C3389 ,C2766_=_C3619 ,\nC2766_=_C3688 ,C2766_=_C3738 ,C2766_=_C3824 ,C2766_=_C3852 ,C2766_=_C4038 ,C2766_=_C4039 ,\nC2766_=_C4040 ,C2766_=_C4041 ,C2801_=_C2822 ,C2801_=_C3122 ,C2801_=_C3184 ,C2801_=_C3373 ,\nC2801_=_C3647 ,C2801_=_C3907 ,C2801_=_C3937 ,C2801_=_C3957 ,C2801_=_C4008 ,C2801_=_C4023 ,\nC2801_=_C4064 ,C2801_=_C4065 ,C2818_=_C2822 ,C2818_=_C2849 ,C2818_=_C2977 ,C2818_=_C2993 ,\nC2818_=_C3004 ,C2818_=_C3149 ,C2818_=_C3245 ,C2818_=_C3385 ,C2818_=_C3406 ,C2818_=_C3683 ,\nC2818_=_C3733 ,C2818_=_C3830 ,C2818_=_C3831 ,C2822_=_C3122 ,C2822_=_C3184 ,C2822_=_C3373 ,\nC2822_=_C3647 ,C2822_=_C3907 ,C2822_=_C3937 ,C2822_=_C3957 ,C2822_=_C4008 ,C2822_=_C4023 ,\nC2822_=_C4064 ,C2822_=_C4065 ,C2849_=_C2853 ,C2849_=_C2977 ,C2849_=_C2993 ,C2849_=_C3004 ,\nC2849_=_C3149 ,C2849_=_C3245 ,C2849_=_C3385 ,C2849_=_C3406 ,C2849_=_C3683 ,C2849_=_C3733 ,\nC2849_=_C3830 ,C2849_=_C3831 ,C2853_=_C2996 ,C2853_=_C3249 ,C2853_=_C3389 ,C2853_=_C3619 ,\nC2853_=_C3688 ,C2853_=_C3738 ,C2853_=_C3824 ,C2853_=_C3852 ,C2853_=_C4038 ,C2853_=_C4039 ,\nC2853_=_C4040 ,C2853_=_C4041 ,C2889_=_C3003 ,C2889_=_C3165 ,C2889_=_C3229 ,C2889_=_C3328 ,\nC2889_=_C3396 ,C2889_=_C3479 ,C2889_=_C3682 ,C2889_=_C3741 ,C2889_=_C3742 ,C2889_=_C3743 ,\nC2889_=_C3746 ,C2924_=_C3095 ,C2924_=_C3236 ,C2924_=_C3320 ,C2924_=_C3346 ,C2924_=_C3689 ,\nC2924_=_C3766 ,C2924_=_C3796 ,C2924_=_C3924 ,C2924_=_C3938 ,C2924_=_C4017 ,C2924_=_C4049 ,\nC2924_=_C4052 ,C2924_=_C4073 ,C2924_=_C4074 ,C2977_=_C2993 ,C2977_=_C3004 ,C2977_=_C3149 ,\nC2977_=_C3245 ,C2977_=_C3385 ,C2977_=_C3406 ,C2977_=_C3683 ,C2977_=_C3733 ,C2977_=_C3830 ,\nC2977_=_C3831 ,C2993_=_C2996 ,C2993_=_C3004 ,C2993_=_C3149 ,C2993_=_C3245 ,C2993_=_C3385 ,\nC2993_=_C3406 ,C2993_=_C3683 ,C2993_=_C3733 ,C2993_=_C3830 ,C2993_=_C3831 ,C2996_=_C3249 ,\nC2996_=_C3389 ,C2996_=_C3619 ,C2996_=_C3688 ,C2996_=_C3738 ,C2996_=_C3824 ,C2996_=_C3852 ,\nC2996_=_C4038 ,C2996_=_C4039 ,C2996_=_C4040 ,C2996_=_C4041 ,C3003_=_C3004 ,C3003_=_C3165 ,\nC3003_=_C3229 ,C3003_=_C3328 ,C3003_=_C3396 ,C3003_=_C3479 ,C3003_=_C3682 ,C3003_=_C3741 ,\nC3003_=_C3742 ,C3003_=_C3743 ,C3003_=_C3746 ,C3004_=_C3149 ,C3004_=_C3245 ,C3004_=_C3385 ,\nC3004_=_C3406 ,C3004_=_C3683 ,C3004_=_C3733 ,C3004_=_C3830 ,C3004_=_C3831 ,C3095_=_C3236 ,\nC3095_=_C3320 ,C3095_=_C3346 ,C3095_=_C3689 ,C3095_=_C3766 ,C3095_=_C3796 ,C3095_=_C3924 ,\nC3095_=_C3938 ,C3095_=_C4017 ,C3095_=_C4049 ,C3095_=_C4052 ,C3095_=_C4073 ,C3095_=_C4074 ,\nC3101_=_C3195 ,C3101_=_C3301 ,C3101_=_C3351 ,C3101_=_C3352 ,C3101_=_C3353 ,C3101_=_C3356 ,\nC3101_=_C3357 ,C3101_=_C3358 ,C3122_=_C3184 ,C3122_=_C3373 ,C3122_=_C3647 ,C3122_=_C3907 ,\nC3122_=_C3937 ,C3122_=_C3957 ,C3122_=_C4008 ,C3122_=_C4023 ,C3122_=_C4064 ,C3122_=_C4065 ,\nC3149_=_C3245 ,C3149_=_C3385 ,C3149_=_C3406 ,C3149_=_C3683 ,C3149_=_C3733 ,C3149_=_C3830 ,\nC3149_=_C3831 ,C3165_=_C3229 ,C3165_=_C3328 ,C3165_=_C3396 ,C3165_=_C3479 ,C3165_=_C3682 ,\nC3165_=_C3741 ,C3165_=_C3742 ,C3165_=_C3743 ,C3165_=_C3746 ,C3184_=_C3373 ,C3184_=_C3647 ,\nC3184_=_C3907 ,C3184_=_C3937 ,C3184_=_C3957 ,C3184_=_C4008 ,C3184_=_C4023 ,C3184_=_C4064 ,\nC3184_=_C4065 ,C3195_=_C3301 ,C3195_=_C3351 ,C3195_=_C3352 ,C3195_=_C3353 ,C3195_=_C3356 ,\nC3195_=_C3357 ,C3195_=_C3358 ,C3229_=_C3236 ,C3229_=_C3328 ,C3229_=_C3396 ,C3229_=_C3479 ,\nC3229_=_C3682 ,C3229_=_C3741 ,C3229_=_C3742 ,C3229_=_C3743 ,C3229_=_C3746 ,C3236_=_C3320 ,\nC3236_=_C3346 ,C3236_=_C3689 ,C3236_=_C3766 ,C3236_=_C3796 ,C3236_=_C3924 ,C3236_=_C3938 ,\nC3236_=_C4017 ,C3236_=_C4049 ,C3236_=_C4052 ,C3236_=_C4073 ,C3236_=_C4074 ,C3245_=_C3249 ,\nC3245_=_C3385 ,C3245_=_C3406 ,C3245_=_C3683 ,C3245_=_C3733</w:t>
      </w:r>
    </w:p>
    <w:p>
      <w:pPr>
        <w:pStyle w:val="PreformattedText"/>
        <w:bidi w:val="0"/>
        <w:spacing w:before="0" w:after="0"/>
        <w:jc w:val="left"/>
        <w:rPr/>
      </w:pPr>
      <w:r>
        <w:rPr/>
        <w:t xml:space="preserve"> </w:t>
      </w:r>
      <w:r>
        <w:rPr/>
        <w:t>,C3245_=_C3830 ,C3245_=_C3831 ,\nC3249_=_C3389 ,C3249_=_C3619 ,C3249_=_C3688 ,C3249_=_C3738 ,C3249_=_C3824 ,C3249_=_C3852 ,\nC3249_=_C4038 ,C3249_=_C4039 ,C3249_=_C4040 ,C3249_=_C4041 ,C3301_=_C3351 ,C3301_=_C3352 ,\nC3301_=_C3353 ,C3301_=_C3356 ,C3301_=_C3357 ,C3301_=_C3358 ,C3320_=_C3346 ,C3320_=_C3689 ,\nC3320_=_C3766 ,C3320_=_C3796 ,C3320_=_C3924 ,C3320_=_C3938 ,C3320_=_C4017 ,C3320_=_C4049 ,\nC3320_=_C4052 ,C3320_=_C4073 ,C3320_=_C4074 ,C3328_=_C3396 ,C3328_=_C3479 ,C3328_=_C3682 ,\nC3328_=_C3741 ,C3328_=_C3742 ,C3328_=_C3743 ,C3328_=_C3746 ,C3346_=_C3689 ,C3346_=_C3766 ,\nC3346_=_C3796 ,C3346_=_C3924 ,C3346_=_C3938 ,C3346_=_C4017 ,C3346_=_C4049 ,C3346_=_C4052 ,\nC3346_=_C4073 ,C3346_=_C4074 ,C3351_=_C3352 ,C3351_=_C3353 ,C3351_=_C3356 ,C3351_=_C3357 ,\nC3351_=_C3358 ,C3352_=_C3353 ,C3352_=_C3356 ,C3352_=_C3357 ,C3352_=_C3358 ,C3353_=_C3356 ,\nC3353_=_C3357 ,C3353_=_C3358 ,C3356_=_C3357 ,C3356_=_C3358 ,C3357_=_C3358 ,C3358_=_C3741 ,\nC3358_=_C3831 ,C3358_=_C3937 ,C3358_=_C3938 ,C3373_=_C3647 ,C3373_=_C3907 ,C3373_=_C3937 ,\nC3373_=_C3957 ,C3373_=_C4008 ,C3373_=_C4023 ,C3373_=_C4064 ,C3373_=_C4065 ,C3385_=_C3389 ,\nC3385_=_C3406 ,C3385_=_C3683 ,C3385_=_C3733 ,C3385_=_C3830 ,C3385_=_C3831 ,C3389_=_C3619 ,\nC3389_=_C3688 ,C3389_=_C3738 ,C3389_=_C3824 ,C3389_=_C3852 ,C3389_=_C4038 ,C3389_=_C4039 ,\nC3389_=_C4040 ,C3389_=_C4041 ,C3396_=_C3479 ,C3396_=_C3682 ,C3396_=_C3741 ,C3396_=_C3742 ,\nC3396_=_C3743 ,C3396_=_C3746 ,C3406_=_C3683 ,C3406_=_C3733 ,C3406_=_C3830 ,C3406_=_C3831 ,\nC3479_=_C3682 ,C3479_=_C3741 ,C3479_=_C3742 ,C3479_=_C3743 ,C3479_=_C3746 ,C3619_=_C3688 ,\nC3619_=_C3738 ,C3619_=_C3824 ,C3619_=_C3852 ,C3619_=_C4038 ,C3619_=_C4039 ,C3619_=_C4040 ,\nC3619_=_C4041 ,C3647_=_C3907 ,C3647_=_C3937 ,C3647_=_C3957 ,C3647_=_C4008 ,C3647_=_C4023 ,\nC3647_=_C4064 ,C3647_=_C4065 ,C3682_=_C3683 ,C3682_=_C3688 ,C3682_=_C3689 ,C3682_=_C3741 ,\nC3682_=_C3742 ,C3682_=_C3743 ,C3682_=_C3746 ,C3683_=_C3688 ,C3683_=_C3689 ,C3683_=_C3733 ,\nC3683_=_C3830 ,C3683_=_C3831 ,C3688_=_C3689 ,C3688_=_C3738 ,C3688_=_C3824 ,C3688_=_C3852 ,\nC3688_=_C4038 ,C3688_=_C4039 ,C3688_=_C4040 ,C3688_=_C4041 ,C3689_=_C3766 ,C3689_=_C3796 ,\nC3689_=_C3924 ,C3689_=_C3938 ,C3689_=_C4017 ,C3689_=_C4049 ,C3689_=_C4052 ,C3689_=_C4073 ,\nC3689_=_C4074 ,C3733_=_C3738 ,C3733_=_C3830 ,C3733_=_C3831 ,C3738_=_C3824 ,C3738_=_C3852 ,\nC3738_=_C4038 ,C3738_=_C4039 ,C3738_=_C4040 ,C3738_=_C4041 ,C3741_=_C3742 ,C3741_=_C3743 ,\nC3741_=_C3746 ,C3741_=_C3831 ,C3741_=_C3937 ,C3741_=_C3938 ,C3742_=_C3743 ,C3742_=_C3746 ,\nC3743_=_C3746 ,C3746_=_C4040 ,C3766_=_C3796 ,C3766_=_C3924 ,C3766_=_C3938 ,C3766_=_C4017 ,\nC3766_=_C4049 ,C3766_=_C4052 ,C3766_=_C4073 ,C3766_=_C4074 ,C3796_=_C3924 ,C3796_=_C3938 ,\nC3796_=_C4017 ,C3796_=_C4049 ,C3796_=_C4052 ,C3796_=_C4073 ,C3796_=_C4074 ,C3824_=_C3852 ,\nC3824_=_C4038 ,C3824_=_C4039 ,C3824_=_C4040 ,C3824_=_C4041 ,C3830_=_C3831 ,C3830_=_C3852 ,\nC3831_=_C3937 ,C3831_=_C3938 ,C3852_=_C4038 ,C3852_=_C4039 ,C3852_=_C4040 ,C3852_=_C4041 ,\nC3907_=_C3937 ,C3907_=_C3957 ,C3907_=_C4008 ,C3907_=_C4023 ,C3907_=_C4064 ,C3907_=_C4065 ,\nC3924_=_C3938 ,C3924_=_C4017 ,C3924_=_C4049 ,C3924_=_C4052 ,C3924_=_C4073 ,C3924_=_C4074 ,\nC3937_=_C3938 ,C3937_=_C3957 ,C3937_=_C4008 ,C3937_=_C4023 ,C3937_=_C4064 ,C3937_=_C4065 ,\nC3938_=_C4017 ,C3938_=_C4049 ,C3938_=_C4052 ,C3938_=_C4073 ,C3938_=_C4074 ,C3957_=_C4008 ,\nC3957_=_C4023 ,C3957_=_C4064 ,C3957_=_C4065 ,C4008_=_C4023 ,C4008_=_C4064 ,C4008_=_C4065 ,\nC4017_=_C4049 ,C4017_=_C4052 ,C4017_=_C4073 ,C4017_=_C4074 ,C4023_=_C4064 ,C4023_=_C4065 ,\nC4038_=_C4039 ,C4038_=_C4040 ,C4038_=_C4041 ,C4039_=_C4040 ,C4039_=_C4041 ,C4040_=_C4041 ,\nC4041_=_C4064 ,C4049_=_C4052 ,C4049_=_C4073 ,C4049_=_C4074 ,C4052_=_C4073 ,C4052_=_C4074 ,\nC4064_=_C4065 ,C4065_=_C4073 ,C4073_=_C4074 ,"];126[shape=box, label="id:126 level: 5\n192: C365 C451 C494 C501 C525 \nC529 C554 C574 C580 C581 C583 \nC584 C590 C688 C699 C711 C712 \nC713 C714 C715 C716 C717 C718 \nC720 C721 C722 C723 C725 C726 \nC727 C729 C730 C731 C732 C733 \nC734 C968 C983 C993 C1038 C1102 \nC1106 C1107 C1109 C1110 C1302 C1335 \nC1377 C1410 C1517 C1530 C1619 C1622 \nC1662 C1705 C1902 C1905 C1923 C1926 \nC1941 C1950 C1962 C1967 C1970 C1971 \nC1997 C1999 C2000 C2001 C2002 C2003 \nC2004 C2006 C2007 C2008 C2010 C2011 \nC2012 C2013 C2014 C2015 C2016 C2017 \nC2018 C2024 C2077 C2096 C2117 C2118 \nC2119 C2121 C2122 C2124 C2125 C2126 \nC2127 C2128 C2129 C2130 C2131 C2132 \nC2133 C2211 C2214 C2219 C2242 C2244 \nC2281 C2317 C2336 C2338 C2344 C2354 \nC2356 C2375 C2542 C2543 C2544 C2545 \nC2547 C2548 C2549 C2550 C2551 C2552 \nC2558 C2645 C2689 C2690 C2691 C2692 \nC2694 C2695 C2696 C2697 C2699 C2700 \nC2701 C2702 C2703 C2704 C2705 C2846 \nC2888 C2911 C2919 C2944 C2945 C2989 \nC3002 C3051 C3052 C3053 C3054 C3055 \nC3056 C3057 C3058 C3059 C3079 C3080 \nC3081 C3082 C3083 C3084 C3085 C3086 \nC3087 C3089 C3090 C3091 C3092 C3093 \nC3094 C3095 C3096 C3097 C3164 C3243 \nC3314 C3341 C3382 C3681 C3682 C3683 \nC3684 C3685 C3686 C3687 C3688 C3689 \nC3690 \n2492: C365_=_C529( C365 C529 ) C365_=_C1110( C365 C1110 ) C365_=_C2124( C365 C2124 ) C365_=_C2214( C365 C2214 ) C365_=_C2317( C365 C2317 ) \nC365_=_C2911( C365 C2911 ) C365_=_C2945( C365 C2945 ) C365_=_C3079( C365 C3079 ) C365_=_C3080( C365 C3080 ) C365_=_C3081( C365 C3081 ) C365_=_C3082( C365 C3082 ) \nC365_=_C3083( C365 C3083 ) C365_=_C3084( C365 C3084 ) C365_=_C3085( C365 C3085 ) C365_=_C3086( C365 C3086 ) C365_=_C3087( C365 C3087 ) C365_=_C3089( C365 C3089 ) \nC365_=_C3090( C365 C3090 ) C365_=_C3091( C365 C3091 ) C365_=_C3092( C365 C3092 ) C365_=_C3093( C365 C3093 ) C365_=_C3094( C365 C3094 ) C365_=_C3095( C365 C3095 ) \nC365_=_C3096( C365 C3096 ) C365_=_C3097( C365 C3097 ) C451_=_C590( C451 C590 ) C451_=_C1038( C451 C1038 ) C451_=_C1109( C451 C1109 ) C451_=_C1622( C451 C1622 ) \nC451_=_C1905( C451 C1905 ) C451_=_C1926( C451 C1926 ) C451_=_C1971( C451 C1971 ) C451_=_C2244( C451 C2244 ) C451_=_C2344( C451 C2344 ) C451_=_C2356( C451 C2356 ) \nC451_=_C2558( C451 C2558 ) C451_=_C2645( C451 C2645 ) C451_=_C2692( C451 C2692 ) C451_=_C2944( C451 C2944 ) C451_=_C3051( C451 C3051 ) C451_=_C3052( C451 C3052 ) \nC451_=_C3053( C451 C3053 ) C451_=_C3054( C451 C3054 ) C451_=_C3055( C451 C3055 ) C451_=_C3056( C451 C3056 ) C451_=_C3057( C451 C3057 ) C451_=_C3058( C451 C3058 ) \nC451_=_C3059( C451 C3059 ) C494_=_C501( C494 C501 ) C494_=_C574( C494 C574 ) C494_=_C711( C494 C711 ) C494_=_C712( C494 C712 ) C494_=_C713( C494 C713 ) \nC494_=_C714( C494 C714 ) C494_=_C715( C494 C715 ) C494_=_C716( C494 C716 ) C494_=_C717( C494 C717 ) C494_=_C718( C494 C718 ) C494_=_C720( C494 C720 ) \nC494_=_C721( C494 C721 ) C494_=_C722( C494 C722 ) C494_=_C723( C494 C723 ) C494_=_C725( C494 C725 ) C494_=_C726( C494 C726 ) C494_=_C727( C494 C727 ) \nC494_=_C729( C494 C729 ) C494_=_C730( C494 C730 ) C494_=_C731( C494 C731 ) C494_=_C732( C494 C732 ) C494_=_C733( C494 C733 ) C494_=_C734( C494 C734 ) \nC501_=_C525( C501 C525 ) C501_=_C581( C501 C581 ) C501_=_C1102( C501 C1102 ) C501_=_C1335( C501 C1335 ) C501_=_C1530( C501 C1530 ) C501_=_C1962( C501 C1962 ) \nC501_=_C2096( C501 C2096 ) C501_=_C2117( C501 C2117 ) C501_=_C2118( C501 C2118 ) C501_=_C2119( C501 C2119 ) C501_=_C2121( C501 C2121 ) C501_=_C2122( C501 C2122 ) \nC501_=_C2124( C501 C2124 ) C501_=_C2125( C501 C2125 ) C501_=_C2126( C501 C2126 ) C501_=_C2127( C501 C2127 ) C501_=_C2128( C501 C2128 ) C501_=_C2129( C501 C2129 ) \nC501_=_C2130( C501 C2130 ) C501_=_C2131( C501 C2131 ) C501_=_C2132( C501 C2132 ) C501_=_C2133( C501 C2133 ) C525_=_C529( C525 C529 ) C525_=_C581( C525 C581 ) \nC525_=_C1102( C525 C1102 ) C525_=_C1335( C525 C1335 ) C525_=_C1530( C525 C1530 ) C525_=_C1962( C525 C1962 ) C525_=_C2096( C525 C2096 ) C525_=_C2117( C525 C2117 ) \nC525_=_C2118( C525 C2118 ) C525_=_C2119( C525 C2119 ) C525_=_C2121( C525 C2121 ) C525_=_C2122( C525 C2122 ) C525_=_C2124( C525 C2124 ) C525_=_C2125( C525 C2125 ) \nC525_=_C2126( C525 C2126 ) C525_=_C2127( C525 C2127 ) C525_=_C2128( C525 C2128 ) C525_=_C2129( C525 C2129 ) C525_=_C2130( C525 C2130 ) C525_=_C2131( C525 C2131 ) \nC525_=_C2132( C525 C2132 ) C525_=_C2133( C525 C2133 ) C529_=_C1110( C529 C1110 ) C529_=_C2124( C529 C2124 ) C529_=_C2214( C529 C2214 ) C529_=_C2317( C529 C2317 ) \nC529_=_C2911( C529 C2911 ) C529_=_C2945( C529 C2945 ) C529_=_C3079( C529 C3079 ) C529_=_C3080( C529 C3080 ) C529_=_C3081( C529 C3081 ) C529_=_C3082( C529 C3082 ) \nC529_=_C3083( C529 C3083 ) C529_=_C3084( C529 C3084 ) C529_=_C3085( C529 C3085 ) C529_=_C3086( C529 C3086 ) C529_=_C3087( C529 C3087 ) C529_=_C3089( C529 C3089 ) \nC529_=_C3090( C529 C3090 ) C529_=_C3091( C529 C3091 ) C529_=_C3092( C529 C3092 ) C529_=_C3093( C529 C3093 ) C529_=_C3094( C529 C3094 ) C529_=_C3095( C529 C3095 ) \nC529_=_C3096( C529 C3096 ) C529_=_C3097( C529 C3097 ) C554_=_C583( C554 C583 ) C554_=_C968( C554 C968 ) C554_=_C1106( C554 C1106 ) C554_=_C1619( C554 C1619 ) \nC554_=_C1902( C554 C1902 ) C554_=_C1923( C554 C1923 ) C554_=_C1967( C554 C1967 ) C554_=_C2024( C554 C2024 ) C554_=_C2077( C554 C2077 ) C554_=_C2242( C554 C2242 ) \nC554_=_C2281( C554 C2281 ) C554_=_C2336( C554 C2336 ) C554_=_C2354( C554 C2354 ) C554_=_C2542( C554 C2542 ) C554_=_C2543( C554 C2543 ) C554_=_C2544( C554 C2544 ) \nC554_=_C2545( C554 C2545 ) C554_=_C2547( C554 C2547 ) C554_=_C2548( C554 C2548 ) C554_=_C2549( C554 C2549 ) C554_=_C2550( C554 C2550 ) C554_=_C2551( C554 C2551 ) \nC554_=_C2552( C554 C2552 ) C574_=_C580( C574 C580 ) C574_=_C581( C574 C581 ) C574_=_C583( C574 C583 ) C574_=_C584( C574 C584 ) C574_=_C590( C574 C590 ) \nC574_=_C711( C574 C711 ) C574_=_C712( C574 C712 ) C574_=_C713( C574 C713 ) C574_=_C714( C574 C714 ) C574_=_C715( C574 C715 ) C574_=_C716( C574 C716 ) \nC574_=_C717( C574 C717 ) C574_=_C718( C574 C718 ) C574_=_C720( C574 C720 ) C574_=_C721( C574 C721 ) C574_=_C722( C574 C722 ) C574_=_C723( C574 C723 ) \nC574_=_C725( C574 C725 ) C574_=_C726( C574 C726 ) C574_=_C727( C574 C727 ) C574_=_C729( C574 C729 ) C574_=_C730(</w:t>
      </w:r>
    </w:p>
    <w:p>
      <w:pPr>
        <w:pStyle w:val="PreformattedText"/>
        <w:bidi w:val="0"/>
        <w:spacing w:before="0" w:after="0"/>
        <w:jc w:val="left"/>
        <w:rPr/>
      </w:pPr>
      <w:r>
        <w:rPr/>
        <w:t xml:space="preserve"> </w:t>
      </w:r>
      <w:r>
        <w:rPr/>
        <w:t>C574 C730 ) C574_=_C731( C574 C731 ) \nC574_=_C732( C574 C732 ) C574_=_C733( C574 C733 ) C574_=_C734( C574 C734 ) C580_=_C581( C580 C581 ) C580_=_C583( C580 C583 ) C580_=_C584( C580 C584 ) \nC580_=_C590( C580 C590 ) C580_=_C688( C580 C688 ) C580_=_C983( C580 C983 ) C580_=_C1377( C580 C1377 ) C580_=_C1662( C580 C1662 ) C580_=_C1941( C580 C1941 ) \nC580_=_C1997( C580 C1997 ) C580_=_C1999( C580 C1999 ) C580_=_C2000( C580 C2000 ) C580_=_C2001( C580 C2001 ) C580_=_C2002( C580 C2002 ) C580_=_C2003( C580 C2003 ) \nC580_=_C2004( C580 C2004 ) C580_=_C2006( C580 C2006 ) C580_=_C2007( C580 C2007 ) C580_=_C2008( C580 C2008 ) C580_=_C2010( C580 C2010 ) C580_=_C2011( C580 C2011 ) \nC580_=_C2012( C580 C2012 ) C580_=_C2013( C580 C2013 ) C580_=_C2014( C580 C2014 ) C580_=_C2015( C580 C2015 ) C580_=_C2016( C580 C2016 ) C580_=_C2017( C580 C2017 ) \nC580_=_C2018( C580 C2018 ) C581_=_C583( C581 C583 ) C581_=_C584( C581 C584 ) C581_=_C590( C581 C590 ) C581_=_C1102( C581 C1102 ) C581_=_C1335( C581 C1335 ) \nC581_=_C1530( C581 C1530 ) C581_=_C1962( C581 C1962 ) C581_=_C2096( C581 C2096 ) C581_=_C2117( C581 C2117 ) C581_=_C2118( C581 C2118 ) C581_=_C2119( C581 C2119 ) \nC581_=_C2121( C581 C2121 ) C581_=_C2122( C581 C2122 ) C581_=_C2124( C581 C2124 ) C581_=_C2125( C581 C2125 ) C581_=_C2126( C581 C2126 ) C581_=_C2127( C581 C2127 ) \nC581_=_C2128( C581 C2128 ) C581_=_C2129( C581 C2129 ) C581_=_C2130( C581 C2130 ) C581_=_C2131( C581 C2131 ) C581_=_C2132( C581 C2132 ) C581_=_C2133( C581 C2133 ) \nC583_=_C584( C583 C584 ) C583_=_C590( C583 C590 ) C583_=_C968( C583 C968 ) C583_=_C1106( C583 C1106 ) C583_=_C1619( C583 C1619 ) C583_=_C1902( C583 C1902 ) \nC583_=_C1923( C583 C1923 ) C583_=_C1967( C583 C1967 ) C583_=_C2024( C583 C2024 ) C583_=_C2077( C583 C2077 ) C583_=_C2242( C583 C2242 ) C583_=_C2281( C583 C2281 ) \nC583_=_C2336( C583 C2336 ) C583_=_C2354( C583 C2354 ) C583_=_C2542( C583 C2542 ) C583_=_C2543( C583 C2543 ) C583_=_C2544( C583 C2544 ) C583_=_C2545( C583 C2545 ) \nC583_=_C2547( C583 C2547 ) C583_=_C2548( C583 C2548 ) C583_=_C2549( C583 C2549 ) C583_=_C2550( C583 C2550 ) C583_=_C2551( C583 C2551 ) C583_=_C2552( C583 C2552 ) \nC584_=_C590( C584 C590 ) C584_=_C727( C584 C727 ) C584_=_C1107( C584 C1107 ) C584_=_C1410( C584 C1410 ) C584_=_C1705( C584 C1705 ) C584_=_C1970( C584 C1970 ) \nC584_=_C2121( C584 C2121 ) C584_=_C2211( C584 C2211 ) C584_=_C2338( C584 C2338 ) C584_=_C2375( C584 C2375 ) C584_=_C2542( C584 C2542 ) C584_=_C2689( C584 C2689 ) \nC584_=_C2690( C584 C2690 ) C584_=_C2691( C584 C2691 ) C584_=_C2692( C584 C2692 ) C584_=_C2694( C584 C2694 ) C584_=_C2695( C584 C2695 ) C584_=_C2696( C584 C2696 ) \nC584_=_C2697( C584 C2697 ) C584_=_C2699( C584 C2699 ) C584_=_C2700( C584 C2700 ) C584_=_C2701( C584 C2701 ) C584_=_C2702( C584 C2702 ) C584_=_C2703( C584 C2703 ) \nC584_=_C2704( C584 C2704 ) C584_=_C2705( C584 C2705 ) C590_=_C1038( C590 C1038 ) C590_=_C1109( C590 C1109 ) C590_=_C1622( C590 C1622 ) C590_=_C1905( C590 C1905 ) \nC590_=_C1926( C590 C1926 ) C590_=_C1971( C590 C1971 ) C590_=_C2244( C590 C2244 ) C590_=_C2344( C590 C2344 ) C590_=_C2356( C590 C2356 ) C590_=_C2558( C590 C2558 ) \nC590_=_C2645( C590 C2645 ) C590_=_C2692( C590 C2692 ) C590_=_C2944( C590 C2944 ) C590_=_C3051( C590 C3051 ) C590_=_C3052( C590 C3052 ) C590_=_C3053( C590 C3053 ) \nC590_=_C3054( C590 C3054 ) C590_=_C3055( C590 C3055 ) C590_=_C3056( C590 C3056 ) C590_=_C3057( C590 C3057 ) C590_=_C3058( C590 C3058 ) C590_=_C3059( C590 C3059 ) \nC688_=_C699( C688 C699 ) C688_=_C983( C688 C983 ) C688_=_C1377( C688 C1377 ) C688_=_C1662( C688 C1662 ) C688_=_C1941( C688 C1941 ) C688_=_C1997( C688 C1997 ) \nC688_=_C1999( C688 C1999 ) C688_=_C2000( C688 C2000 ) C688_=_C2001( C688 C2001 ) C688_=_C2002( C688 C2002 ) C688_=_C2003( C688 C2003 ) C688_=_C2004( C688 C2004 ) \nC688_=_C2006( C688 C2006 ) C688_=_C2007( C688 C2007 ) C688_=_C2008( C688 C2008 ) C688_=_C2010( C688 C2010 ) C688_=_C2011( C688 C2011 ) C688_=_C2012( C688 C2012 ) \nC688_=_C2013( C688 C2013 ) C688_=_C2014( C688 C2014 ) C688_=_C2015( C688 C2015 ) C688_=_C2016( C688 C2016 ) C688_=_C2017( C688 C2017 ) C688_=_C2018( C688 C2018 ) \nC699_=_C993( C699 C993 ) C699_=_C1302( C699 C1302 ) C699_=_C1517( C699 C1517 ) C699_=_C1950( C699 C1950 ) C699_=_C2219( C699 C2219 ) C699_=_C2846( C699 C2846 ) \nC699_=_C2888( C699 C2888 ) C699_=_C2919( C699 C2919 ) C699_=_C2989( C699 C2989 ) C699_=_C3002( C699 C3002 ) C699_=_C3164( C699 C3164 ) C699_=_C3243( C699 C3243 ) \nC699_=_C3314( C699 C3314 ) C699_=_C3341( C699 C3341 ) C699_=_C3382( C699 C3382 ) C699_=_C3681( C699 C3681 ) C699_=_C3682( C699 C3682 ) C699_=_C3683( C699 C3683 ) \nC699_=_C3684( C699 C3684 ) C699_=_C3685( C699 C3685 ) C699_=_C3686( C699 C3686 ) C699_=_C3687( C699 C3687 ) C699_=_C3688( C699 C3688 ) C699_=_C3689( C699 C3689 ) \nC699_=_C3690( C699 C3690 ) C711_=_C712( C711 C712 ) C711_=_C713( C711 C713 ) C711_=_C714( C711 C714 ) C711_=_C715( C711 C715 ) C711_=_C716( C711 C716 ) \nC711_=_C717( C711 C717 ) C711_=_C718( C711 C718 ) C711_=_C720( C711 C720 ) C711_=_C721( C711 C721 ) C711_=_C722( C711 C722 ) C711_=_C723( C711 C723 ) \nC711_=_C725( C711 C725 ) C711_=_C726( C711 C726 ) C711_=_C727( C711 C727 ) C711_=_C729( C711 C729 ) C711_=_C730( C711 C730 ) C711_=_C731( C711 C731 ) \nC711_=_C732( C711 C732 ) C711_=_C733( C711 C733 ) C711_=_C734( C711 C734 ) C712_=_C713( C712 C713 ) C712_=_C714( C712 C714 ) C712_=_C715( C712 C715 ) \nC712_=_C716( C712 C716 ) C712_=_C717( C712 C717 ) C712_=_C718( C712 C718 ) C712_=_C720( C712 C720 ) C712_=_C721( C712 C721 ) C712_=_C722( C712 C722 ) \nC712_=_C723( C712 C723 ) C712_=_C725( C712 C725 ) C712_=_C726( C712 C726 ) C712_=_C727( C712 C727 ) C712_=_C729( C712 C729 ) C712_=_C730( C712 C730 ) \nC712_=_C731( C712 C731 ) C712_=_C732( C712 C732 ) C712_=_C733( C712 C733 ) C712_=_C734( C712 C734 ) C712_=_C1102( C712 C1102 ) C712_=_C1106( C712 C1106 ) \nC712_=_C1107( C712 C1107 ) C712_=_C1109( C712 C1109 ) C712_=_C1110( C712 C1110 ) C713_=_C714( C713 C714 ) C713_=_C715( C713 C715 ) C713_=_C716( C713 C716 ) \nC713_=_C717( C713 C717 ) C713_=_C718( C713 C718 ) C713_=_C720( C713 C720 ) C713_=_C721( C713 C721 ) C713_=_C722( C713 C722 ) C713_=_C723( C713 C723 ) \nC713_=_C725( C713 C725 ) C713_=_C726( C713 C726 ) C713_=_C727( C713 C727 ) C713_=_C729( C713 C729 ) C713_=_C730( C713 C730 ) C713_=_C731( C713 C731 ) \nC713_=_C732( C713 C732 ) C713_=_C733( C713 C733 ) C713_=_C734( C713 C734 ) C713_=_C1335( C713 C1335 ) C714_=_C715( C714 C715 ) C714_=_C716( C714 C716 ) \nC714_=_C717( C714 C717 ) C714_=_C718( C714 C718 ) C714_=_C720( C714 C720 ) C714_=_C721( C714 C721 ) C714_=_C722( C714 C722 ) C714_=_C723( C714 C723 ) \nC714_=_C725( C714 C725 ) C714_=_C726( C714 C726 ) C714_=_C727( C714 C727 ) C714_=_C729( C714 C729 ) C714_=_C730( C714 C730 ) C714_=_C731( C714 C731 ) \nC714_=_C732( C714 C732 ) C714_=_C733( C714 C733 ) C714_=_C734( C714 C734 ) C715_=_C716( C715 C716 ) C715_=_C717( C715 C717 ) C715_=_C718( C715 C718 ) \nC715_=_C720( C715 C720 ) C715_=_C721( C715 C721 ) C715_=_C722( C715 C722 ) C715_=_C723( C715 C723 ) C715_=_C725( C715 C725 ) C715_=_C726( C715 C726 ) \nC715_=_C727( C715 C727 ) C715_=_C729( C715 C729 ) C715_=_C730( C715 C730 ) C715_=_C731( C715 C731 ) C715_=_C732( C715 C732 ) C715_=_C733( C715 C733 ) \nC715_=_C734( C715 C734 ) C715_=_C1530( C715 C1530 ) C716_=_C717( C716 C717 ) C716_=_C718( C716 C718 ) C716_=_C720( C716 C720 ) C716_=_C721( C716 C721 ) \nC716_=_C722( C716 C722 ) C716_=_C723( C716 C723 ) C716_=_C725( C716 C725 ) C716_=_C726( C716 C726 ) C716_=_C727( C716 C727 ) C716_=_C729( C716 C729 ) \nC716_=_C730( C716 C730 ) C716_=_C731( C716 C731 ) C716_=_C732( C716 C732 ) C716_=_C733( C716 C733 ) C716_=_C734( C716 C734 ) C717_=_C718( C717 C718 ) \nC717_=_C720( C717 C720 ) C717_=_C721( C717 C721 ) C717_=_C722( C717 C722 ) C717_=_C723( C717 C723 ) C717_=_C725( C717 C725 ) C717_=_C726( C717 C726 ) \nC717_=_C727( C717 C727 ) C717_=_C729( C717 C729 ) C717_=_C730( C717 C730 ) C717_=_C731( C717 C731 ) C717_=_C732( C717 C732 ) C717_=_C733( C717 C733 ) \nC717_=_C734( C717 C734 ) C717_=_C1962( C717 C1962 ) C717_=_C1967( C717 C1967 ) C717_=_C1970( C717 C1970 ) C717_=_C1971( C717 C1971 ) C718_=_C720( C718 C720 ) \nC718_=_C721( C718 C721 ) C718_=_C722( C718 C722 ) C718_=_C723( C718 C723 ) C718_=_C725( C718 C725 ) C718_=_C726( C718 C726 ) C718_=_C727( C718 C727 ) \nC718_=_C729( C718 C729 ) C718_=_C730( C718 C730 ) C718_=_C731( C718 C731 ) C718_=_C732( C718 C732 ) C718_=_C733( C718 C733 ) C718_=_C734( C718 C734 ) \nC718_=_C2096( C718 C2096 ) C720_=_C721( C720 C721 ) C720_=_C722( C720 C722 ) C720_=_C723( C720 C723 ) C720_=_C725( C720 C725 ) C720_=_C726( C720 C726 ) \nC720_=_C727( C720 C727 ) C720_=_C729( C720 C729 ) C720_=_C730( C720 C730 ) C720_=_C731( C720 C731 ) C720_=_C732( C720 C732 ) C720_=_C733( C720 C733 ) \nC720_=_C734( C720 C734 ) C720_=_C2117( C720 C2117 ) C720_=_C2336( C720 C2336 ) C720_=_C2338( C720 C2338 ) C720_=_C2344( C720 C2344 ) C721_=_C722( C721 C722 ) \nC721_=_C723( C721 C723 ) C721_=_C725( C721 C725 ) C721_=_C726( C721 C726 ) C721_=_C727( C721 C727 ) C721_=_C729( C721 C729 ) C721_=_C730( C721 C730 ) \nC721_=_C731( C721 C731 ) C721_=_C732( C721 C732 ) C721_=_C733( C721 C733 ) C721_=_C734( C721 C734 ) C722_=_C723( C722 C723 ) C722_=_C725( C722 C725 ) \nC722_=_C726( C722 C726 ) C722_=_C727( C722 C727 ) C722_=_C729( C722 C729 ) C722_=_C730( C722 C730 ) C722_=_C731( C722 C731 ) C722_=_C732( C722 C732 ) \nC722_=_C733( C722 C733 ) C722_=_C734( C722 C734 ) C722_=_C2118( C722 C2118 ) C723_=_C725( C723 C725 ) C723_=_C726( C723 C726 ) C723_=_C727( C723 C727 ) \nC723_=_C729( C723 C729 ) C723_=_C730( C723 C730 ) C723_=_C731( C723 C731 ) C723_=_C732( C723 C732 ) C723_=_C733( C723 C733 ) C723_=_C734( C723 C734 ) \nC723_=_C2119( C723 C2119 ) C725_=_C726( C725 C726 ) C725_=_C727( C725 C727 ) C725_=_C729( C725 C729 ) C725_=_C730( C725 C730 ) C725_=_C731( C725 C731 ) \nC725_=_C732( C725 C732 ) C725_=_C733( C725 C733 ) C725_=_C734( C725 C734 ) C725_=_C2558( C725</w:t>
      </w:r>
    </w:p>
    <w:p>
      <w:pPr>
        <w:pStyle w:val="PreformattedText"/>
        <w:bidi w:val="0"/>
        <w:spacing w:before="0" w:after="0"/>
        <w:jc w:val="left"/>
        <w:rPr/>
      </w:pPr>
      <w:r>
        <w:rPr/>
        <w:t xml:space="preserve"> </w:t>
      </w:r>
      <w:r>
        <w:rPr/>
        <w:t>C2558 ) C726_=_C727( C726 C727 ) C726_=_C729( C726 C729 ) \nC726_=_C730( C726 C730 ) C726_=_C731( C726 C731 ) C726_=_C732( C726 C732 ) C726_=_C733( C726 C733 ) C726_=_C734( C726 C734 ) C727_=_C729( C727 C729 ) \nC727_=_C730( C727 C730 ) C727_=_C731( C727 C731 ) C727_=_C732( C727 C732 ) C727_=_C733( C727 C733 ) C727_=_C734( C727 C734 ) C727_=_C1107( C727 C1107 ) \nC727_=_C1410( C727 C1410 ) C727_=_C1705( C727 C1705 ) C727_=_C1970( C727 C1970 ) C727_=_C2121( C727 C2121 ) C727_=_C2211( C727 C2211 ) C727_=_C2338( C727 C2338 ) \nC727_=_C2375( C727 C2375 ) C727_=_C2542( C727 C2542 ) C727_=_C2689( C727 C2689 ) C727_=_C2690( C727 C2690 ) C727_=_C2691( C727 C2691 ) C727_=_C2692( C727 C2692 ) \nC727_=_C2694( C727 C2694 ) C727_=_C2695( C727 C2695 ) C727_=_C2696( C727 C2696 ) C727_=_C2697( C727 C2697 ) C727_=_C2699( C727 C2699 ) C727_=_C2700( C727 C2700 ) \nC727_=_C2701( C727 C2701 ) C727_=_C2702( C727 C2702 ) C727_=_C2703( C727 C2703 ) C727_=_C2704( C727 C2704 ) C727_=_C2705( C727 C2705 ) C729_=_C730( C729 C730 ) \nC729_=_C731( C729 C731 ) C729_=_C732( C729 C732 ) C729_=_C733( C729 C733 ) C729_=_C734( C729 C734 ) C729_=_C2127( C729 C2127 ) C729_=_C2548( C729 C2548 ) \nC729_=_C2697( C729 C2697 ) C729_=_C3053( C729 C3053 ) C730_=_C731( C730 C731 ) C730_=_C732( C730 C732 ) C730_=_C733( C730 C733 ) C730_=_C734( C730 C734 ) \nC731_=_C732( C731 C732 ) C731_=_C733( C731 C733 ) C731_=_C734( C731 C734 ) C731_=_C2129( C731 C2129 ) C732_=_C733( C732 C733 ) C732_=_C734( C732 C734 ) \nC732_=_C2013( C732 C2013 ) C732_=_C3686( C732 C3686 ) C733_=_C734( C733 C734 ) C733_=_C2131( C733 C2131 ) C733_=_C3688( C733 C3688 ) C734_=_C2132( C734 C2132 ) \nC968_=_C1106( C968 C1106 ) C968_=_C1619( C968 C1619 ) C968_=_C1902( C968 C1902 ) C968_=_C1923( C968 C1923 ) C968_=_C1967( C968 C1967 ) C968_=_C2024( C968 C2024 ) \nC968_=_C2077( C968 C2077 ) C968_=_C2242( C968 C2242 ) C968_=_C2281( C968 C2281 ) C968_=_C2336( C968 C2336 ) C968_=_C2354( C968 C2354 ) C968_=_C2542( C968 C2542 ) \nC968_=_C2543( C968 C2543 ) C968_=_C2544( C968 C2544 ) C968_=_C2545( C968 C2545 ) C968_=_C2547( C968 C2547 ) C968_=_C2548( C968 C2548 ) C968_=_C2549( C968 C2549 ) \nC968_=_C2550( C968 C2550 ) C968_=_C2551( C968 C2551 ) C968_=_C2552( C968 C2552 ) C983_=_C993( C983 C993 ) C983_=_C1377( C983 C1377 ) C983_=_C1662( C983 C1662 ) \nC983_=_C1941( C983 C1941 ) C983_=_C1997( C983 C1997 ) C983_=_C1999( C983 C1999 ) C983_=_C2000( C983 C2000 ) C983_=_C2001( C983 C2001 ) C983_=_C2002( C983 C2002 ) \nC983_=_C2003( C983 C2003 ) C983_=_C2004( C983 C2004 ) C983_=_C2006( C983 C2006 ) C983_=_C2007( C983 C2007 ) C983_=_C2008( C983 C2008 ) C983_=_C2010( C983 C2010 ) \nC983_=_C2011( C983 C2011 ) C983_=_C2012( C983 C2012 ) C983_=_C2013( C983 C2013 ) C983_=_C2014( C983 C2014 ) C983_=_C2015( C983 C2015 ) C983_=_C2016( C983 C2016 ) \nC983_=_C2017( C983 C2017 ) C983_=_C2018( C983 C2018 ) C993_=_C1302( C993 C1302 ) C993_=_C1517( C993 C1517 ) C993_=_C1950( C993 C1950 ) C993_=_C2219( C993 C2219 ) \nC993_=_C2846( C993 C2846 ) C993_=_C2888( C993 C2888 ) C993_=_C2919( C993 C2919 ) C993_=_C2989( C993 C2989 ) C993_=_C3002( C993 C3002 ) C993_=_C3164( C993 C3164 ) \nC993_=_C3243( C993 C3243 ) C993_=_C3314( C993 C3314 ) C993_=_C3341( C993 C3341 ) C993_=_C3382( C993 C3382 ) C993_=_C3681( C993 C3681 ) C993_=_C3682( C993 C3682 ) \nC993_=_C3683( C993 C3683 ) C993_=_C3684( C993 C3684 ) C993_=_C3685( C993 C3685 ) C993_=_C3686( C993 C3686 ) C993_=_C3687( C993 C3687 ) C993_=_C3688( C993 C3688 ) \nC993_=_C3689( C993 C3689 ) C993_=_C3690( C993 C3690 ) C1038_=_C1109( C1038 C1109 ) C1038_=_C1622( C1038 C1622 ) C1038_=_C1905( C1038 C1905 ) C1038_=_C1926( C1038 C1926 ) \nC1038_=_C1971( C1038 C1971 ) C1038_=_C2244( C1038 C2244 ) C1038_=_C2344( C1038 C2344 ) C1038_=_C2356( C1038 C2356 ) C1038_=_C2558( C1038 C2558 ) C1038_=_C2645( C1038 C2645 ) \nC1038_=_C2692( C1038 C2692 ) C1038_=_C2944( C1038 C2944 ) C1038_=_C3051( C1038 C3051 ) C1038_=_C3052( C1038 C3052 ) C1038_=_C3053( C1038 C3053 ) C1038_=_C3054( C1038 C3054 ) \nC1038_=_C3055( C1038 C3055 ) C1038_=_C3056( C1038 C3056 ) C1038_=_C3057( C1038 C3057 ) C1038_=_C3058( C1038 C3058 ) C1038_=_C3059( C1038 C3059 ) C1102_=_C1106( C1102 C1106 ) \nC1102_=_C1107( C1102 C1107 ) C1102_=_C1109( C1102 C1109 ) C1102_=_C1110( C1102 C1110 ) C1102_=_C1335( C1102 C1335 ) C1102_=_C1530( C1102 C1530 ) C1102_=_C1962( C1102 C1962 ) \nC1102_=_C2096( C1102 C2096 ) C1102_=_C2117( C1102 C2117 ) C1102_=_C2118( C1102 C2118 ) C1102_=_C2119( C1102 C2119 ) C1102_=_C2121( C1102 C2121 ) C1102_=_C2122( C1102 C2122 ) \nC1102_=_C2124( C1102 C2124 ) C1102_=_C2125( C1102 C2125 ) C1102_=_C2126( C1102 C2126 ) C1102_=_C2127( C1102 C2127 ) C1102_=_C2128( C1102 C2128 ) C1102_=_C2129( C1102 C2129 ) \nC1102_=_C2130( C1102 C2130 ) C1102_=_C2131( C1102 C2131 ) C1102_=_C2132( C1102 C2132 ) C1102_=_C2133( C1102 C2133 ) C1106_=_C1107( C1106 C1107 ) C1106_=_C1109( C1106 C1109 ) \nC1106_=_C1110( C1106 C1110 ) C1106_=_C1619( C1106 C1619 ) C1106_=_C1902( C1106 C1902 ) C1106_=_C1923( C1106 C1923 ) C1106_=_C1967( C1106 C1967 ) C1106_=_C2024( C1106 C2024 ) \nC1106_=_C2077( C1106 C2077 ) C1106_=_C2242( C1106 C2242 ) C1106_=_C2281( C1106 C2281 ) C1106_=_C2336( C1106 C2336 ) C1106_=_C2354( C1106 C2354 ) C1106_=_C2542( C1106 C2542 ) \nC1106_=_C2543( C1106 C2543 ) C1106_=_C2544( C1106 C2544 ) C1106_=_C2545( C1106 C2545 ) C1106_=_C2547( C1106 C2547 ) C1106_=_C2548( C1106 C2548 ) C1106_=_C2549( C1106 C2549 ) \nC1106_=_C2550( C1106 C2550 ) C1106_=_C2551( C1106 C2551 ) C1106_=_C2552( C1106 C2552 ) C1107_=_C1109( C1107 C1109 ) C1107_=_C1110( C1107 C1110 ) C1107_=_C1410( C1107 C1410 ) \nC1107_=_C1705( C1107 C1705 ) C1107_=_C1970( C1107 C1970 ) C1107_=_C2121( C1107 C2121 ) C1107_=_C2211( C1107 C2211 ) C1107_=_C2338( C1107 C2338 ) C1107_=_C2375( C1107 C2375 ) \nC1107_=_C2542( C1107 C2542 ) C1107_=_C2689( C1107 C2689 ) C1107_=_C2690( C1107 C2690 ) C1107_=_C2691( C1107 C2691 ) C1107_=_C2692( C1107 C2692 ) C1107_=_C2694( C1107 C2694 ) \nC1107_=_C2695( C1107 C2695 ) C1107_=_C2696( C1107 C2696 ) C1107_=_C2697( C1107 C2697 ) C1107_=_C2699( C1107 C2699 ) C1107_=_C2700( C1107 C2700 ) C1107_=_C2701( C1107 C2701 ) \nC1107_=_C2702( C1107 C2702 ) C1107_=_C2703( C1107 C2703 ) C1107_=_C2704( C1107 C2704 ) C1107_=_C2705( C1107 C2705 ) C1109_=_C1110( C1109 C1110 ) C1109_=_C1622( C1109 C1622 ) \nC1109_=_C1905( C1109 C1905 ) C1109_=_C1926( C1109 C1926 ) C1109_=_C1971( C1109 C1971 ) C1109_=_C2244( C1109 C2244 ) C1109_=_C2344( C1109 C2344 ) C1109_=_C2356( C1109 C2356 ) \nC1109_=_C2558( C1109 C2558 ) C1109_=_C2645( C1109 C2645 ) C1109_=_C2692( C1109 C2692 ) C1109_=_C2944( C1109 C2944 ) C1109_=_C3051( C1109 C3051 ) C1109_=_C3052( C1109 C3052 ) \nC1109_=_C3053( C1109 C3053 ) C1109_=_C3054( C1109 C3054 ) C1109_=_C3055( C1109 C3055 ) C1109_=_C3056( C1109 C3056 ) C1109_=_C3057( C1109 C3057 ) C1109_=_C3058( C1109 C3058 ) \nC1109_=_C3059( C1109 C3059 ) C1110_=_C2124( C1110 C2124 ) C1110_=_C2214( C1110 C2214 ) C1110_=_C2317( C1110 C2317 ) C1110_=_C2911( C1110 C2911 ) C1110_=_C2945( C1110 C2945 ) \nC1110_=_C3079( C1110 C3079 ) C1110_=_C3080( C1110 C3080 ) C1110_=_C3081( C1110 C3081 ) C1110_=_C3082( C1110 C3082 ) C1110_=_C3083( C1110 C3083 ) C1110_=_C3084( C1110 C3084 ) \nC1110_=_C3085( C1110 C3085 ) C1110_=_C3086( C1110 C3086 ) C1110_=_C3087( C1110 C3087 ) C1110_=_C3089( C1110 C3089 ) C1110_=_C3090( C1110 C3090 ) C1110_=_C3091( C1110 C3091 ) \nC1110_=_C3092( C1110 C3092 ) C1110_=_C3093( C1110 C3093 ) C1110_=_C3094( C1110 C3094 ) C1110_=_C3095( C1110 C3095 ) C1110_=_C3096( C1110 C3096 ) C1110_=_C3097( C1110 C3097 ) \nC1302_=_C1517( C1302 C1517 ) C1302_=_C1950( C1302 C1950 ) C1302_=_C2219( C1302 C2219 ) C1302_=_C2846( C1302 C2846 ) C1302_=_C2888( C1302 C2888 ) C1302_=_C2919( C1302 C2919 ) \nC1302_=_C2989( C1302 C2989 ) C1302_=_C3002( C1302 C3002 ) C1302_=_C3164( C1302 C3164 ) C1302_=_C3243( C1302 C3243 ) C1302_=_C3314( C1302 C3314 ) C1302_=_C3341( C1302 C3341 ) \nC1302_=_C3382( C1302 C3382 ) C1302_=_C3681( C1302 C3681 ) C1302_=_C3682( C1302 C3682 ) C1302_=_C3683( C1302 C3683 ) C1302_=_C3684( C1302 C3684 ) C1302_=_C3685( C1302 C3685 ) \nC1302_=_C3686( C1302 C3686 ) C1302_=_C3687( C1302 C3687 ) C1302_=_C3688( C1302 C3688 ) C1302_=_C3689( C1302 C3689 ) C1302_=_C3690( C1302 C3690 ) C1335_=_C1530( C1335 C1530 ) \nC1335_=_C1962( C1335 C1962 ) C1335_=_C2096( C1335 C2096 ) C1335_=_C2117( C1335 C2117 ) C1335_=_C2118( C1335 C2118 ) C1335_=_C2119( C1335 C2119 ) C1335_=_C2121( C1335 C2121 ) \nC1335_=_C2122( C1335 C2122 ) C1335_=_C2124( C1335 C2124 ) C1335_=_C2125( C1335 C2125 ) C1335_=_C2126( C1335 C2126 ) C1335_=_C2127( C1335 C2127 ) C1335_=_C2128( C1335 C2128 ) \nC1335_=_C2129( C1335 C2129 ) C1335_=_C2130( C1335 C2130 ) C1335_=_C2131( C1335 C2131 ) C1335_=_C2132( C1335 C2132 ) C1335_=_C2133( C1335 C2133 ) C1377_=_C1662( C1377 C1662 ) \nC1377_=_C1941( C1377 C1941 ) C1377_=_C1997( C1377 C1997 ) C1377_=_C1999( C1377 C1999 ) C1377_=_C2000( C1377 C2000 ) C1377_=_C2001( C1377 C2001 ) C1377_=_C2002( C1377 C2002 ) \nC1377_=_C2003( C1377 C2003 ) C1377_=_C2004( C1377 C2004 ) C1377_=_C2006( C1377 C2006 ) C1377_=_C2007( C1377 C2007 ) C1377_=_C2008( C1377 C2008 ) C1377_=_C2010( C1377 C2010 ) \nC1377_=_C2011( C1377 C2011 ) C1377_=_C2012( C1377 C2012 ) C1377_=_C2013( C1377 C2013 ) C1377_=_C2014( C1377 C2014 ) C1377_=_C2015( C1377 C2015 ) C1377_=_C2016( C1377 C2016 ) \nC1377_=_C2017( C1377 C2017 ) C1377_=_C2018( C1377 C2018 ) C1410_=_C1705( C1410 C1705 ) C1410_=_C1970( C1410 C1970 ) C1410_=_C2121( C1410 C2121 ) C1410_=_C2211( C1410 C2211 ) \nC1410_=_C2338( C1410 C2338 ) C1410_=_C2375( C1410 C2375 ) C1410_=_C2542( C1410 C2542 ) C1410_=_C2689( C1410 C2689 ) C1410_=_C2690( C1410 C2690 ) C1410_=_C2691( C1410 C2691 ) \nC1410_=_C2692( C1410 C2692 ) C1410_=_C2694( C1410 C2694 ) C1410_=_C2695( C1410 C2695 ) C1410_=_C2696( C1410 C2696 ) C1410_=_C2697( C1410 C2697 ) C1410_=_C2699( C1410 C2699 ) \nC1410_=_C2700( C1410 C2700 ) C1410_=_C2701( C1410 C2701 ) C1410_=_C2702( C1410 C2702 ) C1410_=_C2703( C1410 C2703 ) C1410_=_C2704(</w:t>
      </w:r>
    </w:p>
    <w:p>
      <w:pPr>
        <w:pStyle w:val="PreformattedText"/>
        <w:bidi w:val="0"/>
        <w:spacing w:before="0" w:after="0"/>
        <w:jc w:val="left"/>
        <w:rPr/>
      </w:pPr>
      <w:r>
        <w:rPr/>
        <w:t xml:space="preserve"> </w:t>
      </w:r>
      <w:r>
        <w:rPr/>
        <w:t>C1410 C2704 ) C1410_=_C2705( C1410 C2705 ) \nC1517_=_C1950( C1517 C1950 ) C1517_=_C2219( C1517 C2219 ) C1517_=_C2846( C1517 C2846 ) C1517_=_C2888( C1517 C2888 ) C1517_=_C2919( C1517 C2919 ) C1517_=_C2989( C1517 C2989 ) \nC1517_=_C3002( C1517 C3002 ) C1517_=_C3164( C1517 C3164 ) C1517_=_C3243( C1517 C3243 ) C1517_=_C3314( C1517 C3314 ) C1517_=_C3341( C1517 C3341 ) C1517_=_C3382( C1517 C3382 ) \nC1517_=_C3681( C1517 C3681 ) C1517_=_C3682( C1517 C3682 ) C1517_=_C3683( C1517 C3683 ) C1517_=_C3684( C1517 C3684 ) C1517_=_C3685( C1517 C3685 ) C1517_=_C3686( C1517 C3686 ) \nC1517_=_C3687( C1517 C3687 ) C1517_=_C3688( C1517 C3688 ) C1517_=_C3689( C1517 C3689 ) C1517_=_C3690( C1517 C3690 ) C1530_=_C1962( C1530 C1962 ) C1530_=_C2096( C1530 C2096 ) \nC1530_=_C2117( C1530 C2117 ) C1530_=_C2118( C1530 C2118 ) C1530_=_C2119( C1530 C2119 ) C1530_=_C2121( C1530 C2121 ) C1530_=_C2122( C1530 C2122 ) C1530_=_C2124( C1530 C2124 ) \nC1530_=_C2125( C1530 C2125 ) C1530_=_C2126( C1530 C2126 ) C1530_=_C2127( C1530 C2127 ) C1530_=_C2128( C1530 C2128 ) C1530_=_C2129( C1530 C2129 ) C1530_=_C2130( C1530 C2130 ) \nC1530_=_C2131( C1530 C2131 ) C1530_=_C2132( C1530 C2132 ) C1530_=_C2133( C1530 C2133 ) C1619_=_C1622( C1619 C1622 ) C1619_=_C1902( C1619 C1902 ) C1619_=_C1923( C1619 C1923 ) \nC1619_=_C1967( C1619 C1967 ) C1619_=_C2024( C1619 C2024 ) C1619_=_C2077( C1619 C2077 ) C1619_=_C2242( C1619 C2242 ) C1619_=_C2281( C1619 C2281 ) C1619_=_C2336( C1619 C2336 ) \nC1619_=_C2354( C1619 C2354 ) C1619_=_C2542( C1619 C2542 ) C1619_=_C2543( C1619 C2543 ) C1619_=_C2544( C1619 C2544 ) C1619_=_C2545( C1619 C2545 ) C1619_=_C2547( C1619 C2547 ) \nC1619_=_C2548( C1619 C2548 ) C1619_=_C2549( C1619 C2549 ) C1619_=_C2550( C1619 C2550 ) C1619_=_C2551( C1619 C2551 ) C1619_=_C2552( C1619 C2552 ) C1622_=_C1905( C1622 C1905 ) \nC1622_=_C1926( C1622 C1926 ) C1622_=_C1971( C1622 C1971 ) C1622_=_C2244( C1622 C2244 ) C1622_=_C2344( C1622 C2344 ) C1622_=_C2356( C1622 C2356 ) C1622_=_C2558( C1622 C2558 ) \nC1622_=_C2645( C1622 C2645 ) C1622_=_C2692( C1622 C2692 ) C1622_=_C2944( C1622 C2944 ) C1622_=_C3051( C1622 C3051 ) C1622_=_C3052( C1622 C3052 ) C1622_=_C3053( C1622 C3053 ) \nC1622_=_C3054( C1622 C3054 ) C1622_=_C3055( C1622 C3055 ) C1622_=_C3056( C1622 C3056 ) C1622_=_C3057( C1622 C3057 ) C1622_=_C3058( C1622 C3058 ) C1622_=_C3059( C1622 C3059 ) \nC1662_=_C1941( C1662 C1941 ) C1662_=_C1997( C1662 C1997 ) C1662_=_C1999( C1662 C1999 ) C1662_=_C2000( C1662 C2000 ) C1662_=_C2001( C1662 C2001 ) C1662_=_C2002( C1662 C2002 ) \nC1662_=_C2003( C1662 C2003 ) C1662_=_C2004( C1662 C2004 ) C1662_=_C2006( C1662 C2006 ) C1662_=_C2007( C1662 C2007 ) C1662_=_C2008( C1662 C2008 ) C1662_=_C2010( C1662 C2010 ) \nC1662_=_C2011( C1662 C2011 ) C1662_=_C2012( C1662 C2012 ) C1662_=_C2013( C1662 C2013 ) C1662_=_C2014( C1662 C2014 ) C1662_=_C2015( C1662 C2015 ) C1662_=_C2016( C1662 C2016 ) \nC1662_=_C2017( C1662 C2017 ) C1662_=_C2018( C1662 C2018 ) C1705_=_C1970( C1705 C1970 ) C1705_=_C2121( C1705 C2121 ) C1705_=_C2211( C1705 C2211 ) C1705_=_C2338( C1705 C2338 ) \nC1705_=_C2375( C1705 C2375 ) C1705_=_C2542( C1705 C2542 ) C1705_=_C2689( C1705 C2689 ) C1705_=_C2690( C1705 C2690 ) C1705_=_C2691( C1705 C2691 ) C1705_=_C2692( C1705 C2692 ) \nC1705_=_C2694( C1705 C2694 ) C1705_=_C2695( C1705 C2695 ) C1705_=_C2696( C1705 C2696 ) C1705_=_C2697( C1705 C2697 ) C1705_=_C2699( C1705 C2699 ) C1705_=_C2700( C1705 C2700 ) \nC1705_=_C2701( C1705 C2701 ) C1705_=_C2702( C1705 C2702 ) C1705_=_C2703( C1705 C2703 ) C1705_=_C2704( C1705 C2704 ) C1705_=_C2705( C1705 C2705 ) C1902_=_C1905( C1902 C1905 ) \nC1902_=_C1923( C1902 C1923 ) C1902_=_C1967( C1902 C1967 ) C1902_=_C2024( C1902 C2024 ) C1902_=_C2077( C1902 C2077 ) C1902_=_C2242( C1902 C2242 ) C1902_=_C2281( C1902 C2281 ) \nC1902_=_C2336( C1902 C2336 ) C1902_=_C2354( C1902 C2354 ) C1902_=_C2542( C1902 C2542 ) C1902_=_C2543( C1902 C2543 ) C1902_=_C2544( C1902 C2544 ) C1902_=_C2545( C1902 C2545 ) \nC1902_=_C2547( C1902 C2547 ) C1902_=_C2548( C1902 C2548 ) C1902_=_C2549( C1902 C2549 ) C1902_=_C2550( C1902 C2550 ) C1902_=_C2551( C1902 C2551 ) C1902_=_C2552( C1902 C2552 ) \nC1905_=_C1926( C1905 C1926 ) C1905_=_C1971( C1905 C1971 ) C1905_=_C2244( C1905 C2244 ) C1905_=_C2344( C1905 C2344 ) C1905_=_C2356( C1905 C2356 ) C1905_=_C2558( C1905 C2558 ) \nC1905_=_C2645( C1905 C2645 ) C1905_=_C2692( C1905 C2692 ) C1905_=_C2944( C1905 C2944 ) C1905_=_C3051( C1905 C3051 ) C1905_=_C3052( C1905 C3052 ) C1905_=_C3053( C1905 C3053 ) \nC1905_=_C3054( C1905 C3054 ) C1905_=_C3055( C1905 C3055 ) C1905_=_C3056( C1905 C3056 ) C1905_=_C3057( C1905 C3057 ) C1905_=_C3058( C1905 C3058 ) C1905_=_C3059( C1905 C3059 ) \nC1923_=_C1926( C1923 C1926 ) C1923_=_C1967( C1923 C1967 ) C1923_=_C2024( C1923 C2024 ) C1923_=_C2077( C1923 C2077 ) C1923_=_C2242( C1923 C2242 ) C1923_=_C2281( C1923 C2281 ) \nC1923_=_C2336( C1923 C2336 ) C1923_=_C2354( C1923 C2354 ) C1923_=_C2542( C1923 C2542 ) C1923_=_C2543( C1923 C2543 ) C1923_=_C2544( C1923 C2544 ) C1923_=_C2545( C1923 C2545 ) \nC1923_=_C2547( C1923 C2547 ) C1923_=_C2548( C1923 C2548 ) C1923_=_C2549( C1923 C2549 ) C1923_=_C2550( C1923 C2550 ) C1923_=_C2551( C1923 C2551 ) C1923_=_C2552( C1923 C2552 ) \nC1926_=_C1971( C1926 C1971 ) C1926_=_C2244( C1926 C2244 ) C1926_=_C2344( C1926 C2344 ) C1926_=_C2356( C1926 C2356 ) C1926_=_C2558( C1926 C2558 ) C1926_=_C2645( C1926 C2645 ) \nC1926_=_C2692( C1926 C2692 ) C1926_=_C2944( C1926 C2944 ) C1926_=_C3051( C1926 C3051 ) C1926_=_C3052( C1926 C3052 ) C1926_=_C3053( C1926 C3053 ) C1926_=_C3054( C1926 C3054 ) \nC1926_=_C3055( C1926 C3055 ) C1926_=_C3056( C1926 C3056 ) C1926_=_C3057( C1926 C3057 ) C1926_=_C3058( C1926 C3058 ) C1926_=_C3059( C1926 C3059 ) C1941_=_C1950( C1941 C1950 ) \nC1941_=_C1997( C1941 C1997 ) C1941_=_C1999( C1941 C1999 ) C1941_=_C2000( C1941 C2000 ) C1941_=_C2001( C1941 C2001 ) C1941_=_C2002( C1941 C2002 ) C1941_=_C2003( C1941 C2003 ) \nC1941_=_C2004( C1941 C2004 ) C1941_=_C2006( C1941 C2006 ) C1941_=_C2007( C1941 C2007 ) C1941_=_C2008( C1941 C2008 ) C1941_=_C2010( C1941 C2010 ) C1941_=_C2011( C1941 C2011 ) \nC1941_=_C2012( C1941 C2012 ) C1941_=_C2013( C1941 C2013 ) C1941_=_C2014( C1941 C2014 ) C1941_=_C2015( C1941 C2015 ) C1941_=_C2016( C1941 C2016 ) C1941_=_C2017( C1941 C2017 ) \nC1941_=_C2018( C1941 C2018 ) C1950_=_C2219( C1950 C2219 ) C1950_=_C2846( C1950 C2846 ) C1950_=_C2888( C1950 C2888 ) C1950_=_C2919( C1950 C2919 ) C1950_=_C2989( C1950 C2989 ) \nC1950_=_C3002( C1950 C3002 ) C1950_=_C3164( C1950 C3164 ) C1950_=_C3243( C1950 C3243 ) C1950_=_C3314( C1950 C3314 ) C1950_=_C3341( C1950 C3341 ) C1950_=_C3382( C1950 C3382 ) \nC1950_=_C3681( C1950 C3681 ) C1950_=_C3682( C1950 C3682 ) C1950_=_C3683( C1950 C3683 ) C1950_=_C3684( C1950 C3684 ) C1950_=_C3685( C1950 C3685 ) C1950_=_C3686( C1950 C3686 ) \nC1950_=_C3687( C1950 C3687 ) C1950_=_C3688( C1950 C3688 ) C1950_=_C3689( C1950 C3689 ) C1950_=_C3690( C1950 C3690 ) C1962_=_C1967( C1962 C1967 ) C1962_=_C1970( C1962 C1970 ) \nC1962_=_C1971( C1962 C1971 ) C1962_=_C2096( C1962 C2096 ) C1962_=_C2117( C1962 C2117 ) C1962_=_C2118( C1962 C2118 ) C1962_=_C2119( C1962 C2119 ) C1962_=_C2121( C1962 C2121 ) \nC1962_=_C2122( C1962 C2122 ) C1962_=_C2124( C1962 C2124 ) C1962_=_C2125( C1962 C2125 ) C1962_=_C2126( C1962 C2126 ) C1962_=_C2127( C1962 C2127 ) C1962_=_C2128( C1962 C2128 ) \nC1962_=_C2129( C1962 C2129 ) C1962_=_C2130( C1962 C2130 ) C1962_=_C2131( C1962 C2131 ) C1962_=_C2132( C1962 C2132 ) C1962_=_C2133( C1962 C2133 ) C1967_=_C1970( C1967 C1970 ) \nC1967_=_C1971( C1967 C1971 ) C1967_=_C2024( C1967 C2024 ) C1967_=_C2077( C1967 C2077 ) C1967_=_C2242( C1967 C2242 ) C1967_=_C2281( C1967 C2281 ) C1967_=_C2336( C1967 C2336 ) \nC1967_=_C2354( C1967 C2354 ) C1967_=_C2542( C1967 C2542 ) C1967_=_C2543( C1967 C2543 ) C1967_=_C2544( C1967 C2544 ) C1967_=_C2545( C1967 C2545 ) C1967_=_C2547( C1967 C2547 ) \nC1967_=_C2548( C1967 C2548 ) C1967_=_C2549( C1967 C2549 ) C1967_=_C2550( C1967 C2550 ) C1967_=_C2551( C1967 C2551 ) C1967_=_C2552( C1967 C2552 ) C1970_=_C1971( C1970 C1971 ) \nC1970_=_C2121( C1970 C2121 ) C1970_=_C2211( C1970 C2211 ) C1970_=_C2338( C1970 C2338 ) C1970_=_C2375( C1970 C2375 ) C1970_=_C2542( C1970 C2542 ) C1970_=_C2689( C1970 C2689 ) \nC1970_=_C2690( C1970 C2690 ) C1970_=_C2691( C1970 C2691 ) C1970_=_C2692( C1970 C2692 ) C1970_=_C2694( C1970 C2694 ) C1970_=_C2695( C1970 C2695 ) C1970_=_C2696( C1970 C2696 ) \nC1970_=_C2697( C1970 C2697 ) C1970_=_C2699( C1970 C2699 ) C1970_=_C2700( C1970 C2700 ) C1970_=_C2701( C1970 C2701 ) C1970_=_C2702( C1970 C2702 ) C1970_=_C2703( C1970 C2703 ) \nC1970_=_C2704( C1970 C2704 ) C1970_=_C2705( C1970 C2705 ) C1971_=_C2244( C1971 C2244 ) C1971_=_C2344( C1971 C2344 ) C1971_=_C2356( C1971 C2356 ) C1971_=_C2558( C1971 C2558 ) \nC1971_=_C2645( C1971 C2645 ) C1971_=_C2692( C1971 C2692 ) C1971_=_C2944( C1971 C2944 ) C1971_=_C3051( C1971 C3051 ) C1971_=_C3052( C1971 C3052 ) C1971_=_C3053( C1971 C3053 ) \nC1971_=_C3054( C1971 C3054 ) C1971_=_C3055( C1971 C3055 ) C1971_=_C3056( C1971 C3056 ) C1971_=_C3057( C1971 C3057 ) C1971_=_C3058( C1971 C3058 ) C1971_=_C3059( C1971 C3059 ) \nC1997_=_C1999( C1997 C1999 ) C1997_=_C2000( C1997 C2000 ) C1997_=_C2001( C1997 C2001 ) C1997_=_C2002( C1997 C2002 ) C1997_=_C2003( C1997 C2003 ) C1997_=_C2004( C1997 C2004 ) \nC1997_=_C2006( C1997 C2006 ) C1997_=_C2007( C1997 C2007 ) C1997_=_C2008( C1997 C2008 ) C1997_=_C2010( C1997 C2010 ) C1997_=_C2011( C1997 C2011 ) C1997_=_C2012( C1997 C2012 ) \nC1997_=_C2013( C1997 C2013 ) C1997_=_C2014( C1997 C2014 ) C1997_=_C2015( C1997 C2015 ) C1997_=_C2016( C1997 C2016 ) C1997_=_C2017( C1997 C2017 ) C1997_=_C2018( C1997 C2018 ) \nC1997_=_C2211( C1997 C2211 ) C1997_=_C2214( C1997 C2214 ) C1997_=_C2219( C1997 C2219 ) C1999_=_C2000( C1999 C2000 ) C1999_=_C2001( C1999 C2001 ) C1999_=_C2002( C1999 C2002 ) \nC1999_=_C2003( C1999 C2003 ) C1999_=_C2004( C1999 C2004 ) C1999_=_C2006( C1999 C2006 ) C1999_=_C2007( C1999 C2007 ) C1999_=_C2008( C1999 C2008 ) C1999_=_C2010( C1999 C2010 ) \nC1999_=_C2011(</w:t>
      </w:r>
    </w:p>
    <w:p>
      <w:pPr>
        <w:pStyle w:val="PreformattedText"/>
        <w:bidi w:val="0"/>
        <w:spacing w:before="0" w:after="0"/>
        <w:jc w:val="left"/>
        <w:rPr/>
      </w:pPr>
      <w:r>
        <w:rPr/>
        <w:t xml:space="preserve"> </w:t>
      </w:r>
      <w:r>
        <w:rPr/>
        <w:t>C1999 C2011 ) C1999_=_C2012( C1999 C2012 ) C1999_=_C2013( C1999 C2013 ) C1999_=_C2014( C1999 C2014 ) C1999_=_C2015( C1999 C2015 ) C1999_=_C2016( C1999 C2016 ) \nC1999_=_C2017( C1999 C2017 ) C1999_=_C2018( C1999 C2018 ) C1999_=_C2544( C1999 C2544 ) C2000_=_C2001( C2000 C2001 ) C2000_=_C2002( C2000 C2002 ) C2000_=_C2003( C2000 C2003 ) \nC2000_=_C2004( C2000 C2004 ) C2000_=_C2006( C2000 C2006 ) C2000_=_C2007( C2000 C2007 ) C2000_=_C2008( C2000 C2008 ) C2000_=_C2010( C2000 C2010 ) C2000_=_C2011( C2000 C2011 ) \nC2000_=_C2012( C2000 C2012 ) C2000_=_C2013( C2000 C2013 ) C2000_=_C2014( C2000 C2014 ) C2000_=_C2015( C2000 C2015 ) C2000_=_C2016( C2000 C2016 ) C2000_=_C2017( C2000 C2017 ) \nC2000_=_C2018( C2000 C2018 ) C2001_=_C2002( C2001 C2002 ) C2001_=_C2003( C2001 C2003 ) C2001_=_C2004( C2001 C2004 ) C2001_=_C2006( C2001 C2006 ) C2001_=_C2007( C2001 C2007 ) \nC2001_=_C2008( C2001 C2008 ) C2001_=_C2010( C2001 C2010 ) C2001_=_C2011( C2001 C2011 ) C2001_=_C2012( C2001 C2012 ) C2001_=_C2013( C2001 C2013 ) C2001_=_C2014( C2001 C2014 ) \nC2001_=_C2015( C2001 C2015 ) C2001_=_C2016( C2001 C2016 ) C2001_=_C2017( C2001 C2017 ) C2001_=_C2018( C2001 C2018 ) C2001_=_C2545( C2001 C2545 ) C2001_=_C2888( C2001 C2888 ) \nC2002_=_C2003( C2002 C2003 ) C2002_=_C2004( C2002 C2004 ) C2002_=_C2006( C2002 C2006 ) C2002_=_C2007( C2002 C2007 ) C2002_=_C2008( C2002 C2008 ) C2002_=_C2010( C2002 C2010 ) \nC2002_=_C2011( C2002 C2011 ) C2002_=_C2012( C2002 C2012 ) C2002_=_C2013( C2002 C2013 ) C2002_=_C2014( C2002 C2014 ) C2002_=_C2015( C2002 C2015 ) C2002_=_C2016( C2002 C2016 ) \nC2002_=_C2017( C2002 C2017 ) C2002_=_C2018( C2002 C2018 ) C2002_=_C2691( C2002 C2691 ) C2002_=_C2911( C2002 C2911 ) C2002_=_C2919( C2002 C2919 ) C2003_=_C2004( C2003 C2004 ) \nC2003_=_C2006( C2003 C2006 ) C2003_=_C2007( C2003 C2007 ) C2003_=_C2008( C2003 C2008 ) C2003_=_C2010( C2003 C2010 ) C2003_=_C2011( C2003 C2011 ) C2003_=_C2012( C2003 C2012 ) \nC2003_=_C2013( C2003 C2013 ) C2003_=_C2014( C2003 C2014 ) C2003_=_C2015( C2003 C2015 ) C2003_=_C2016( C2003 C2016 ) C2003_=_C2017( C2003 C2017 ) C2003_=_C2018( C2003 C2018 ) \nC2003_=_C3002( C2003 C3002 ) C2004_=_C2006( C2004 C2006 ) C2004_=_C2007( C2004 C2007 ) C2004_=_C2008( C2004 C2008 ) C2004_=_C2010( C2004 C2010 ) C2004_=_C2011( C2004 C2011 ) \nC2004_=_C2012( C2004 C2012 ) C2004_=_C2013( C2004 C2013 ) C2004_=_C2014( C2004 C2014 ) C2004_=_C2015( C2004 C2015 ) C2004_=_C2016( C2004 C2016 ) C2004_=_C2017( C2004 C2017 ) \nC2004_=_C2018( C2004 C2018 ) C2006_=_C2007( C2006 C2007 ) C2006_=_C2008( C2006 C2008 ) C2006_=_C2010( C2006 C2010 ) C2006_=_C2011( C2006 C2011 ) C2006_=_C2012( C2006 C2012 ) \nC2006_=_C2013( C2006 C2013 ) C2006_=_C2014( C2006 C2014 ) C2006_=_C2015( C2006 C2015 ) C2006_=_C2016( C2006 C2016 ) C2006_=_C2017( C2006 C2017 ) C2006_=_C2018( C2006 C2018 ) \nC2006_=_C2694( C2006 C2694 ) C2006_=_C3164( C2006 C3164 ) C2007_=_C2008( C2007 C2008 ) C2007_=_C2010( C2007 C2010 ) C2007_=_C2011( C2007 C2011 ) C2007_=_C2012( C2007 C2012 ) \nC2007_=_C2013( C2007 C2013 ) C2007_=_C2014( C2007 C2014 ) C2007_=_C2015( C2007 C2015 ) C2007_=_C2016( C2007 C2016 ) C2007_=_C2017( C2007 C2017 ) C2007_=_C2018( C2007 C2018 ) \nC2007_=_C2695( C2007 C2695 ) C2007_=_C3081( C2007 C3081 ) C2007_=_C3314( C2007 C3314 ) C2008_=_C2010( C2008 C2010 ) C2008_=_C2011( C2008 C2011 ) C2008_=_C2012( C2008 C2012 ) \nC2008_=_C2013( C2008 C2013 ) C2008_=_C2014( C2008 C2014 ) C2008_=_C2015( C2008 C2015 ) C2008_=_C2016( C2008 C2016 ) C2008_=_C2017( C2008 C2017 ) C2008_=_C2018( C2008 C2018 ) \nC2008_=_C2696( C2008 C2696 ) C2008_=_C3082( C2008 C3082 ) C2008_=_C3341( C2008 C3341 ) C2010_=_C2011( C2010 C2011 ) C2010_=_C2012( C2010 C2012 ) C2010_=_C2013( C2010 C2013 ) \nC2010_=_C2014( C2010 C2014 ) C2010_=_C2015( C2010 C2015 ) C2010_=_C2016( C2010 C2016 ) C2010_=_C2017( C2010 C2017 ) C2010_=_C2018( C2010 C2018 ) C2010_=_C3682( C2010 C3682 ) \nC2011_=_C2012( C2011 C2012 ) C2011_=_C2013( C2011 C2013 ) C2011_=_C2014( C2011 C2014 ) C2011_=_C2015( C2011 C2015 ) C2011_=_C2016( C2011 C2016 ) C2011_=_C2017( C2011 C2017 ) \nC2011_=_C2018( C2011 C2018 ) C2012_=_C2013( C2012 C2013 ) C2012_=_C2014( C2012 C2014 ) C2012_=_C2015( C2012 C2015 ) C2012_=_C2016( C2012 C2016 ) C2012_=_C2017( C2012 C2017 ) \nC2012_=_C2018( C2012 C2018 ) C2012_=_C2700( C2012 C2700 ) C2012_=_C3092( C2012 C3092 ) C2012_=_C3685( C2012 C3685 ) C2013_=_C2014( C2013 C2014 ) C2013_=_C2015( C2013 C2015 ) \nC2013_=_C2016( C2013 C2016 ) C2013_=_C2017( C2013 C2017 ) C2013_=_C2018( C2013 C2018 ) C2013_=_C3686( C2013 C3686 ) C2014_=_C2015( C2014 C2015 ) C2014_=_C2016( C2014 C2016 ) \nC2014_=_C2017( C2014 C2017 ) C2014_=_C2018( C2014 C2018 ) C2014_=_C3687( C2014 C3687 ) C2015_=_C2016( C2015 C2016 ) C2015_=_C2017( C2015 C2017 ) C2015_=_C2018( C2015 C2018 ) \nC2015_=_C2703( C2015 C2703 ) C2015_=_C3095( C2015 C3095 ) C2015_=_C3689( C2015 C3689 ) C2016_=_C2017( C2016 C2017 ) C2016_=_C2018( C2016 C2018 ) C2016_=_C2133( C2016 C2133 ) \nC2016_=_C3096( C2016 C3096 ) C2017_=_C2018( C2017 C2018 ) C2017_=_C2705( C2017 C2705 ) C2017_=_C3097( C2017 C3097 ) C2017_=_C3690( C2017 C3690 ) C2024_=_C2077( C2024 C2077 ) \nC2024_=_C2242( C2024 C2242 ) C2024_=_C2281( C2024 C2281 ) C2024_=_C2336( C2024 C2336 ) C2024_=_C2354( C2024 C2354 ) C2024_=_C2542( C2024 C2542 ) C2024_=_C2543( C2024 C2543 ) \nC2024_=_C2544( C2024 C2544 ) C2024_=_C2545( C2024 C2545 ) C2024_=_C2547( C2024 C2547 ) C2024_=_C2548( C2024 C2548 ) C2024_=_C2549( C2024 C2549 ) C2024_=_C2550( C2024 C2550 ) \nC2024_=_C2551( C2024 C2551 ) C2024_=_C2552( C2024 C2552 ) C2077_=_C2242( C2077 C2242 ) C2077_=_C2281( C2077 C2281 ) C2077_=_C2336( C2077 C2336 ) C2077_=_C2354( C2077 C2354 ) \nC2077_=_C2542( C2077 C2542 ) C2077_=_C2543( C2077 C2543 ) C2077_=_C2544( C2077 C2544 ) C2077_=_C2545( C2077 C2545 ) C2077_=_C2547( C2077 C2547 ) C2077_=_C2548( C2077 C2548 ) \nC2077_=_C2549( C2077 C2549 ) C2077_=_C2550( C2077 C2550 ) C2077_=_C2551( C2077 C2551 ) C2077_=_C2552( C2077 C2552 ) C2096_=_C2117( C2096 C2117 ) C2096_=_C2118( C2096 C2118 ) \nC2096_=_C2119( C2096 C2119 ) C2096_=_C2121( C2096 C2121 ) C2096_=_C2122( C2096 C2122 ) C2096_=_C2124( C2096 C2124 ) C2096_=_C2125( C2096 C2125 ) C2096_=_C2126( C2096 C2126 ) \nC2096_=_C2127( C2096 C2127 ) C2096_=_C2128( C2096 C2128 ) C2096_=_C2129( C2096 C2129 ) C2096_=_C2130( C2096 C2130 ) C2096_=_C2131( C2096 C2131 ) C2096_=_C2132( C2096 C2132 ) \nC2096_=_C2133( C2096 C2133 ) C2117_=_C2118( C2117 C2118 ) C2117_=_C2119( C2117 C2119 ) C2117_=_C2121( C2117 C2121 ) C2117_=_C2122( C2117 C2122 ) C2117_=_C2124( C2117 C2124 ) \nC2117_=_C2125( C2117 C2125 ) C2117_=_C2126( C2117 C2126 ) C2117_=_C2127( C2117 C2127 ) C2117_=_C2128( C2117 C2128 ) C2117_=_C2129( C2117 C2129 ) C2117_=_C2130( C2117 C2130 ) \nC2117_=_C2131( C2117 C2131 ) C2117_=_C2132( C2117 C2132 ) C2117_=_C2133( C2117 C2133 ) C2117_=_C2336( C2117 C2336 ) C2117_=_C2338( C2117 C2338 ) C2117_=_C2344( C2117 C2344 ) \nC2118_=_C2119( C2118 C2119 ) C2118_=_C2121( C2118 C2121 ) C2118_=_C2122( C2118 C2122 ) C2118_=_C2124( C2118 C2124 ) C2118_=_C2125( C2118 C2125 ) C2118_=_C2126( C2118 C2126 ) \nC2118_=_C2127( C2118 C2127 ) C2118_=_C2128( C2118 C2128 ) C2118_=_C2129( C2118 C2129 ) C2118_=_C2130( C2118 C2130 ) C2118_=_C2131( C2118 C2131 ) C2118_=_C2132( C2118 C2132 ) \nC2118_=_C2133( C2118 C2133 ) C2119_=_C2121( C2119 C2121 ) C2119_=_C2122( C2119 C2122 ) C2119_=_C2124( C2119 C2124 ) C2119_=_C2125( C2119 C2125 ) C2119_=_C2126( C2119 C2126 ) \nC2119_=_C2127( C2119 C2127 ) C2119_=_C2128( C2119 C2128 ) C2119_=_C2129( C2119 C2129 ) C2119_=_C2130( C2119 C2130 ) C2119_=_C2131( C2119 C2131 ) C2119_=_C2132( C2119 C2132 ) \nC2119_=_C2133( C2119 C2133 ) C2121_=_C2122( C2121 C2122 ) C2121_=_C2124( C2121 C2124 ) C2121_=_C2125( C2121 C2125 ) C2121_=_C2126( C2121 C2126 ) C2121_=_C2127( C2121 C2127 ) \nC2121_=_C2128( C2121 C2128 ) C2121_=_C2129( C2121 C2129 ) C2121_=_C2130( C2121 C2130 ) C2121_=_C2131( C2121 C2131 ) C2121_=_C2132( C2121 C2132 ) C2121_=_C2133( C2121 C2133 ) \nC2121_=_C2211( C2121 C2211 ) C2121_=_C2338( C2121 C2338 ) C2121_=_C2375( C2121 C2375 ) C2121_=_C2542( C2121 C2542 ) C2121_=_C2689( C2121 C2689 ) C2121_=_C2690( C2121 C2690 ) \nC2121_=_C2691( C2121 C2691 ) C2121_=_C2692( C2121 C2692 ) C2121_=_C2694( C2121 C2694 ) C2121_=_C2695( C2121 C2695 ) C2121_=_C2696( C2121 C2696 ) C2121_=_C2697( C2121 C2697 ) \nC2121_=_C2699( C2121 C2699 ) C2121_=_C2700( C2121 C2700 ) C2121_=_C2701( C2121 C2701 ) C2121_=_C2702( C2121 C2702 ) C2121_=_C2703( C2121 C2703 ) C2121_=_C2704( C2121 C2704 ) \nC2121_=_C2705( C2121 C2705 ) C2122_=_C2124( C2122 C2124 ) C2122_=_C2125( C2122 C2125 ) C2122_=_C2126( C2122 C2126 ) C2122_=_C2127( C2122 C2127 ) C2122_=_C2128( C2122 C2128 ) \nC2122_=_C2129( C2122 C2129 ) C2122_=_C2130( C2122 C2130 ) C2122_=_C2131( C2122 C2131 ) C2122_=_C2132( C2122 C2132 ) C2122_=_C2133( C2122 C2133 ) C2122_=_C2944( C2122 C2944 ) \nC2122_=_C2945( C2122 C2945 ) C2124_=_C2125( C2124 C2125 ) C2124_=_C2126( C2124 C2126 ) C2124_=_C2127( C2124 C2127 ) C2124_=_C2128( C2124 C2128 ) C2124_=_C2129( C2124 C2129 ) \nC2124_=_C2130( C2124 C2130 ) C2124_=_C2131( C2124 C2131 ) C2124_=_C2132( C2124 C2132 ) C2124_=_C2133( C2124 C2133 ) C2124_=_C2214( C2124 C2214 ) C2124_=_C2317( C2124 C2317 ) \nC2124_=_C2911( C2124 C2911 ) C2124_=_C2945( C2124 C2945 ) C2124_=_C3079( C2124 C3079 ) C2124_=_C3080( C2124 C3080 ) C2124_=_C3081( C2124 C3081 ) C2124_=_C3082( C2124 C3082 ) \nC2124_=_C3083( C2124 C3083 ) C2124_=_C3084( C2124 C3084 ) C2124_=_C3085( C2124 C3085 ) C2124_=_C3086( C2124 C3086 ) C2124_=_C3087( C2124 C3087 ) C2124_=_C3089( C2124 C3089 ) \nC2124_=_C3090( C2124 C3090 ) C2124_=_C3091( C2124 C3091 ) C2124_=_C3092( C2124 C3092 ) C2124_=_C3093( C2124 C3093 ) C2124_=_C3094( C2124 C3094 ) C2124_=_C3095( C2124 C3095 ) \nC2124_=_C3096( C2124 C3096 ) C2124_=_C3097( C2124 C3097 ) C2125_=_C2126( C2125 C2126 ) C2125_=_C2127( C2125 C2127 ) C2125_=_C2128( C2125 C2128 ) C2125_=_C2129( C2125 C2129 ) \nC2125_=_C2130( C2125 C2130 ) C2125_=_C2131( C2125 C2131 ) C2125_=_C2132(</w:t>
      </w:r>
    </w:p>
    <w:p>
      <w:pPr>
        <w:pStyle w:val="PreformattedText"/>
        <w:bidi w:val="0"/>
        <w:spacing w:before="0" w:after="0"/>
        <w:jc w:val="left"/>
        <w:rPr/>
      </w:pPr>
      <w:r>
        <w:rPr/>
        <w:t xml:space="preserve"> </w:t>
      </w:r>
      <w:r>
        <w:rPr/>
        <w:t>C2125 C2132 ) C2125_=_C2133( C2125 C2133 ) C2125_=_C3079( C2125 C3079 ) C2126_=_C2127( C2126 C2127 ) \nC2126_=_C2128( C2126 C2128 ) C2126_=_C2129( C2126 C2129 ) C2126_=_C2130( C2126 C2130 ) C2126_=_C2131( C2126 C2131 ) C2126_=_C2132( C2126 C2132 ) C2126_=_C2133( C2126 C2133 ) \nC2126_=_C3080( C2126 C3080 ) C2127_=_C2128( C2127 C2128 ) C2127_=_C2129( C2127 C2129 ) C2127_=_C2130( C2127 C2130 ) C2127_=_C2131( C2127 C2131 ) C2127_=_C2132( C2127 C2132 ) \nC2127_=_C2133( C2127 C2133 ) C2127_=_C2548( C2127 C2548 ) C2127_=_C2697( C2127 C2697 ) C2127_=_C3053( C2127 C3053 ) C2128_=_C2129( C2128 C2129 ) C2128_=_C2130( C2128 C2130 ) \nC2128_=_C2131( C2128 C2131 ) C2128_=_C2132( C2128 C2132 ) C2128_=_C2133( C2128 C2133 ) C2128_=_C2699( C2128 C2699 ) C2128_=_C3090( C2128 C3090 ) C2129_=_C2130( C2129 C2130 ) \nC2129_=_C2131( C2129 C2131 ) C2129_=_C2132( C2129 C2132 ) C2129_=_C2133( C2129 C2133 ) C2130_=_C2131( C2130 C2131 ) C2130_=_C2132( C2130 C2132 ) C2130_=_C2133( C2130 C2133 ) \nC2130_=_C3093( C2130 C3093 ) C2131_=_C2132( C2131 C2132 ) C2131_=_C2133( C2131 C2133 ) C2131_=_C3688( C2131 C3688 ) C2132_=_C2133( C2132 C2133 ) C2133_=_C3096( C2133 C3096 ) \nC2211_=_C2214( C2211 C2214 ) C2211_=_C2219( C2211 C2219 ) C2211_=_C2338( C2211 C2338 ) C2211_=_C2375( C2211 C2375 ) C2211_=_C2542( C2211 C2542 ) C2211_=_C2689( C2211 C2689 ) \nC2211_=_C2690( C2211 C2690 ) C2211_=_C2691( C2211 C2691 ) C2211_=_C2692( C2211 C2692 ) C2211_=_C2694( C2211 C2694 ) C2211_=_C2695( C2211 C2695 ) C2211_=_C2696( C2211 C2696 ) \nC2211_=_C2697( C2211 C2697 ) C2211_=_C2699( C2211 C2699 ) C2211_=_C2700( C2211 C2700 ) C2211_=_C2701( C2211 C2701 ) C2211_=_C2702( C2211 C2702 ) C2211_=_C2703( C2211 C2703 ) \nC2211_=_C2704( C2211 C2704 ) C2211_=_C2705( C2211 C2705 ) C2214_=_C2219( C2214 C2219 ) C2214_=_C2317( C2214 C2317 ) C2214_=_C2911( C2214 C2911 ) C2214_=_C2945( C2214 C2945 ) \nC2214_=_C3079( C2214 C3079 ) C2214_=_C3080( C2214 C3080 ) C2214_=_C3081( C2214 C3081 ) C2214_=_C3082( C2214 C3082 ) C2214_=_C3083( C2214 C3083 ) C2214_=_C3084( C2214 C3084 ) \nC2214_=_C3085( C2214 C3085 ) C2214_=_C3086( C2214 C3086 ) C2214_=_C3087( C2214 C3087 ) C2214_=_C3089( C2214 C3089 ) C2214_=_C3090( C2214 C3090 ) C2214_=_C3091( C2214 C3091 ) \nC2214_=_C3092( C2214 C3092 ) C2214_=_C3093( C2214 C3093 ) C2214_=_C3094( C2214 C3094 ) C2214_=_C3095( C2214 C3095 ) C2214_=_C3096( C2214 C3096 ) C2214_=_C3097( C2214 C3097 ) \nC2219_=_C2846( C2219 C2846 ) C2219_=_C2888( C2219 C2888 ) C2219_=_C2919( C2219 C2919 ) C2219_=_C2989( C2219 C2989 ) C2219_=_C3002( C2219 C3002 ) C2219_=_C3164( C2219 C3164 ) \nC2219_=_C3243( C2219 C3243 ) C2219_=_C3314( C2219 C3314 ) C2219_=_C3341( C2219 C3341 ) C2219_=_C3382( C2219 C3382 ) C2219_=_C3681( C2219 C3681 ) C2219_=_C3682( C2219 C3682 ) \nC2219_=_C3683( C2219 C3683 ) C2219_=_C3684( C2219 C3684 ) C2219_=_C3685( C2219 C3685 ) C2219_=_C3686( C2219 C3686 ) C2219_=_C3687( C2219 C3687 ) C2219_=_C3688( C2219 C3688 ) \nC2219_=_C3689( C2219 C3689 ) C2219_=_C3690( C2219 C3690 ) C2242_=_C2244( C2242 C2244 ) C2242_=_C2281( C2242 C2281 ) C2242_=_C2336( C2242 C2336 ) C2242_=_C2354( C2242 C2354 ) \nC2242_=_C2542( C2242 C2542 ) C2242_=_C2543( C2242 C2543 ) C2242_=_C2544( C2242 C2544 ) C2242_=_C2545( C2242 C2545 ) C2242_=_C2547( C2242 C2547 ) C2242_=_C2548( C2242 C2548 ) \nC2242_=_C2549( C2242 C2549 ) C2242_=_C2550( C2242 C2550 ) C2242_=_C2551( C2242 C2551 ) C2242_=_C2552( C2242 C2552 ) C2244_=_C2344( C2244 C2344 ) C2244_=_C2356( C2244 C2356 ) \nC2244_=_C2558( C2244 C2558 ) C2244_=_C2645( C2244 C2645 ) C2244_=_C2692( C2244 C2692 ) C2244_=_C2944( C2244 C2944 ) C2244_=_C3051( C2244 C3051 ) C2244_=_C3052( C2244 C3052 ) \nC2244_=_C3053( C2244 C3053 ) C2244_=_C3054( C2244 C3054 ) C2244_=_C3055( C2244 C3055 ) C2244_=_C3056( C2244 C3056 ) C2244_=_C3057( C2244 C3057 ) C2244_=_C3058( C2244 C3058 ) \nC2244_=_C3059( C2244 C3059 ) C2281_=_C2336( C2281 C2336 ) C2281_=_C2354( C2281 C2354 ) C2281_=_C2542( C2281 C2542 ) C2281_=_C2543( C2281 C2543 ) C2281_=_C2544( C2281 C2544 ) \nC2281_=_C2545( C2281 C2545 ) C2281_=_C2547( C2281 C2547 ) C2281_=_C2548( C2281 C2548 ) C2281_=_C2549( C2281 C2549 ) C2281_=_C2550( C2281 C2550 ) C2281_=_C2551( C2281 C2551 ) \nC2281_=_C2552( C2281 C2552 ) C2317_=_C2911( C2317 C2911 ) C2317_=_C2945( C2317 C2945 ) C2317_=_C3079( C2317 C3079 ) C2317_=_C3080( C2317 C3080 ) C2317_=_C3081( C2317 C3081 ) \nC2317_=_C3082( C2317 C3082 ) C2317_=_C3083( C2317 C3083 ) C2317_=_C3084( C2317 C3084 ) C2317_=_C3085( C2317 C3085 ) C2317_=_C3086( C2317 C3086 ) C2317_=_C3087( C2317 C3087 ) \nC2317_=_C3089( C2317 C3089 ) C2317_=_C3090( C2317 C3090 ) C2317_=_C3091( C2317 C3091 ) C2317_=_C3092( C2317 C3092 ) C2317_=_C3093( C2317 C3093 ) C2317_=_C3094( C2317 C3094 ) \nC2317_=_C3095( C2317 C3095 ) C2317_=_C3096( C2317 C3096 ) C2317_=_C3097( C2317 C3097 ) C2336_=_C2338( C2336 C2338 ) C2336_=_C2344( C2336 C2344 ) C2336_=_C2354( C2336 C2354 ) \nC2336_=_C2542( C2336 C2542 ) C2336_=_C2543( C2336 C2543 ) C2336_=_C2544( C2336 C2544 ) C2336_=_C2545( C2336 C2545 ) C2336_=_C2547( C2336 C2547 ) C2336_=_C2548( C2336 C2548 ) \nC2336_=_C2549( C2336 C2549 ) C2336_=_C2550( C2336 C2550 ) C2336_=_C2551( C2336 C2551 ) C2336_=_C2552( C2336 C2552 ) C2338_=_C2344( C2338 C2344 ) C2338_=_C2375( C2338 C2375 ) \nC2338_=_C2542( C2338 C2542 ) C2338_=_C2689( C2338 C2689 ) C2338_=_C2690( C2338 C2690 ) C2338_=_C2691( C2338 C2691 ) C2338_=_C2692( C2338 C2692 ) C2338_=_C2694( C2338 C2694 ) \nC2338_=_C2695( C2338 C2695 ) C2338_=_C2696( C2338 C2696 ) C2338_=_C2697( C2338 C2697 ) C2338_=_C2699( C2338 C2699 ) C2338_=_C2700( C2338 C2700 ) C2338_=_C2701( C2338 C2701 ) \nC2338_=_C2702( C2338 C2702 ) C2338_=_C2703( C2338 C2703 ) C2338_=_C2704( C2338 C2704 ) C2338_=_C2705( C2338 C2705 ) C2344_=_C2356( C2344 C2356 ) C2344_=_C2558( C2344 C2558 ) \nC2344_=_C2645( C2344 C2645 ) C2344_=_C2692( C2344 C2692 ) C2344_=_C2944( C2344 C2944 ) C2344_=_C3051( C2344 C3051 ) C2344_=_C3052( C2344 C3052 ) C2344_=_C3053( C2344 C3053 ) \nC2344_=_C3054( C2344 C3054 ) C2344_=_C3055( C2344 C3055 ) C2344_=_C3056( C2344 C3056 ) C2344_=_C3057( C2344 C3057 ) C2344_=_C3058( C2344 C3058 ) C2344_=_C3059( C2344 C3059 ) \nC2354_=_C2356( C2354 C2356 ) C2354_=_C2542( C2354 C2542 ) C2354_=_C2543( C2354 C2543 ) C2354_=_C2544( C2354 C2544 ) C2354_=_C2545( C2354 C2545 ) C2354_=_C2547( C2354 C2547 ) \nC2354_=_C2548( C2354 C2548 ) C2354_=_C2549( C2354 C2549 ) C2354_=_C2550( C2354 C2550 ) C2354_=_C2551( C2354 C2551 ) C2354_=_C2552( C2354 C2552 ) C2356_=_C2558( C2356 C2558 ) \nC2356_=_C2645( C2356 C2645 ) C2356_=_C2692( C2356 C2692 ) C2356_=_C2944( C2356 C2944 ) C2356_=_C3051( C2356 C3051 ) C2356_=_C3052( C2356 C3052 ) C2356_=_C3053( C2356 C3053 ) \nC2356_=_C3054( C2356 C3054 ) C2356_=_C3055( C2356 C3055 ) C2356_=_C3056( C2356 C3056 ) C2356_=_C3057( C2356 C3057 ) C2356_=_C3058( C2356 C3058 ) C2356_=_C3059( C2356 C3059 ) \nC2375_=_C2542( C2375 C2542 ) C2375_=_C2689( C2375 C2689 ) C2375_=_C2690( C2375 C2690 ) C2375_=_C2691( C2375 C2691 ) C2375_=_C2692( C2375 C2692 ) C2375_=_C2694( C2375 C2694 ) \nC2375_=_C2695( C2375 C2695 ) C2375_=_C2696( C2375 C2696 ) C2375_=_C2697( C2375 C2697 ) C2375_=_C2699( C2375 C2699 ) C2375_=_C2700( C2375 C2700 ) C2375_=_C2701( C2375 C2701 ) \nC2375_=_C2702( C2375 C2702 ) C2375_=_C2703( C2375 C2703 ) C2375_=_C2704( C2375 C2704 ) C2375_=_C2705( C2375 C2705 ) C2542_=_C2543( C2542 C2543 ) C2542_=_C2544( C2542 C2544 ) \nC2542_=_C2545( C2542 C2545 ) C2542_=_C2547( C2542 C2547 ) C2542_=_C2548( C2542 C2548 ) C2542_=_C2549( C2542 C2549 ) C2542_=_C2550( C2542 C2550 ) C2542_=_C2551( C2542 C2551 ) \nC2542_=_C2552( C2542 C2552 ) C2542_=_C2689( C2542 C2689 ) C2542_=_C2690( C2542 C2690 ) C2542_=_C2691( C2542 C2691 ) C2542_=_C2692( C2542 C2692 ) C2542_=_C2694( C2542 C2694 ) \nC2542_=_C2695( C2542 C2695 ) C2542_=_C2696( C2542 C2696 ) C2542_=_C2697( C2542 C2697 ) C2542_=_C2699( C2542 C2699 ) C2542_=_C2700( C2542 C2700 ) C2542_=_C2701( C2542 C2701 ) \nC2542_=_C2702( C2542 C2702 ) C2542_=_C2703( C2542 C2703 ) C2542_=_C2704( C2542 C2704 ) C2542_=_C2705( C2542 C2705 ) C2543_=_C2544( C2543 C2544 ) C2543_=_C2545( C2543 C2545 ) \nC2543_=_C2547( C2543 C2547 ) C2543_=_C2548( C2543 C2548 ) C2543_=_C2549( C2543 C2549 ) C2543_=_C2550( C2543 C2550 ) C2543_=_C2551( C2543 C2551 ) C2543_=_C2552( C2543 C2552 ) \nC2543_=_C2690( C2543 C2690 ) C2543_=_C2846( C2543 C2846 ) C2544_=_C2545( C2544 C2545 ) C2544_=_C2547( C2544 C2547 ) C2544_=_C2548( C2544 C2548 ) C2544_=_C2549( C2544 C2549 ) \nC2544_=_C2550( C2544 C2550 ) C2544_=_C2551( C2544 C2551 ) C2544_=_C2552( C2544 C2552 ) C2545_=_C2547( C2545 C2547 ) C2545_=_C2548( C2545 C2548 ) C2545_=_C2549( C2545 C2549 ) \nC2545_=_C2550( C2545 C2550 ) C2545_=_C2551( C2545 C2551 ) C2545_=_C2552( C2545 C2552 ) C2545_=_C2888( C2545 C2888 ) C2547_=_C2548( C2547 C2548 ) C2547_=_C2549( C2547 C2549 ) \nC2547_=_C2550( C2547 C2550 ) C2547_=_C2551( C2547 C2551 ) C2547_=_C2552( C2547 C2552 ) C2547_=_C3051( C2547 C3051 ) C2547_=_C3243( C2547 C3243 ) C2548_=_C2549( C2548 C2549 ) \nC2548_=_C2550( C2548 C2550 ) C2548_=_C2551( C2548 C2551 ) C2548_=_C2552( C2548 C2552 ) C2548_=_C2697( C2548 C2697 ) C2548_=_C3053( C2548 C3053 ) C2549_=_C2550( C2549 C2550 ) \nC2549_=_C2551( C2549 C2551 ) C2549_=_C2552( C2549 C2552 ) C2550_=_C2551( C2550 C2551 ) C2550_=_C2552( C2550 C2552 ) C2550_=_C3054( C2550 C3054 ) C2551_=_C2552( C2551 C2552 ) \nC2551_=_C3055( C2551 C3055 ) C2552_=_C3059( C2552 C3059 ) C2558_=_C2645( C2558 C2645 ) C2558_=_C2692( C2558 C2692 ) C2558_=_C2944( C2558 C2944 ) C2558_=_C3051( C2558 C3051 ) \nC2558_=_C3052( C2558 C3052 ) C2558_=_C3053( C2558 C3053 ) C2558_=_C3054( C2558 C3054 ) C2558_=_C3055( C2558 C3055 ) C2558_=_C3056( C2558 C3056 ) C2558_=_C3057( C2558 C3057 ) \nC2558_=_C3058( C2558 C3058 ) C2558_=_C3059( C2558 C3059 ) C2645_=_C2692( C2645 C2692 ) C2645_=_C2944( C2645 C2944 ) C2645_=_C3051( C2645 C3051 ) C2645_=_C3052( C2645 C3052 ) \nC2645_=_C3053( C2645 C3053 ) C2645_=_C3054( C2645 C3054 ) C2645_=_C3055( C2645 C3055 ) C2645_=_C3056( C2645 C3056 ) C2645_=_C3057(</w:t>
      </w:r>
    </w:p>
    <w:p>
      <w:pPr>
        <w:pStyle w:val="PreformattedText"/>
        <w:bidi w:val="0"/>
        <w:spacing w:before="0" w:after="0"/>
        <w:jc w:val="left"/>
        <w:rPr/>
      </w:pPr>
      <w:r>
        <w:rPr/>
        <w:t xml:space="preserve"> </w:t>
      </w:r>
      <w:r>
        <w:rPr/>
        <w:t>C2645 C3057 ) C2645_=_C3058( C2645 C3058 ) \nC2645_=_C3059( C2645 C3059 ) C2689_=_C2690( C2689 C2690 ) C2689_=_C2691( C2689 C2691 ) C2689_=_C2692( C2689 C2692 ) C2689_=_C2694( C2689 C2694 ) C2689_=_C2695( C2689 C2695 ) \nC2689_=_C2696( C2689 C2696 ) C2689_=_C2697( C2689 C2697 ) C2689_=_C2699( C2689 C2699 ) C2689_=_C2700( C2689 C2700 ) C2689_=_C2701( C2689 C2701 ) C2689_=_C2702( C2689 C2702 ) \nC2689_=_C2703( C2689 C2703 ) C2689_=_C2704( C2689 C2704 ) C2689_=_C2705( C2689 C2705 ) C2690_=_C2691( C2690 C2691 ) C2690_=_C2692( C2690 C2692 ) C2690_=_C2694( C2690 C2694 ) \nC2690_=_C2695( C2690 C2695 ) C2690_=_C2696( C2690 C2696 ) C2690_=_C2697( C2690 C2697 ) C2690_=_C2699( C2690 C2699 ) C2690_=_C2700( C2690 C2700 ) C2690_=_C2701( C2690 C2701 ) \nC2690_=_C2702( C2690 C2702 ) C2690_=_C2703( C2690 C2703 ) C2690_=_C2704( C2690 C2704 ) C2690_=_C2705( C2690 C2705 ) C2690_=_C2846( C2690 C2846 ) C2691_=_C2692( C2691 C2692 ) \nC2691_=_C2694( C2691 C2694 ) C2691_=_C2695( C2691 C2695 ) C2691_=_C2696( C2691 C2696 ) C2691_=_C2697( C2691 C2697 ) C2691_=_C2699( C2691 C2699 ) C2691_=_C2700( C2691 C2700 ) \nC2691_=_C2701( C2691 C2701 ) C2691_=_C2702( C2691 C2702 ) C2691_=_C2703( C2691 C2703 ) C2691_=_C2704( C2691 C2704 ) C2691_=_C2705( C2691 C2705 ) C2691_=_C2911( C2691 C2911 ) \nC2691_=_C2919( C2691 C2919 ) C2692_=_C2694( C2692 C2694 ) C2692_=_C2695( C2692 C2695 ) C2692_=_C2696( C2692 C2696 ) C2692_=_C2697( C2692 C2697 ) C2692_=_C2699( C2692 C2699 ) \nC2692_=_C2700( C2692 C2700 ) C2692_=_C2701( C2692 C2701 ) C2692_=_C2702( C2692 C2702 ) C2692_=_C2703( C2692 C2703 ) C2692_=_C2704( C2692 C2704 ) C2692_=_C2705( C2692 C2705 ) \nC2692_=_C2944( C2692 C2944 ) C2692_=_C3051( C2692 C3051 ) C2692_=_C3052( C2692 C3052 ) C2692_=_C3053( C2692 C3053 ) C2692_=_C3054( C2692 C3054 ) C2692_=_C3055( C2692 C3055 ) \nC2692_=_C3056( C2692 C3056 ) C2692_=_C3057( C2692 C3057 ) C2692_=_C3058( C2692 C3058 ) C2692_=_C3059( C2692 C3059 ) C2694_=_C2695( C2694 C2695 ) C2694_=_C2696( C2694 C2696 ) \nC2694_=_C2697( C2694 C2697 ) C2694_=_C2699( C2694 C2699 ) C2694_=_C2700( C2694 C2700 ) C2694_=_C2701( C2694 C2701 ) C2694_=_C2702( C2694 C2702 ) C2694_=_C2703( C2694 C2703 ) \nC2694_=_C2704( C2694 C2704 ) C2694_=_C2705( C2694 C2705 ) C2694_=_C3164( C2694 C3164 ) C2695_=_C2696( C2695 C2696 ) C2695_=_C2697( C2695 C2697 ) C2695_=_C2699( C2695 C2699 ) \nC2695_=_C2700( C2695 C2700 ) C2695_=_C2701( C2695 C2701 ) C2695_=_C2702( C2695 C2702 ) C2695_=_C2703( C2695 C2703 ) C2695_=_C2704( C2695 C2704 ) C2695_=_C2705( C2695 C2705 ) \nC2695_=_C3081( C2695 C3081 ) C2695_=_C3314( C2695 C3314 ) C2696_=_C2697( C2696 C2697 ) C2696_=_C2699( C2696 C2699 ) C2696_=_C2700( C2696 C2700 ) C2696_=_C2701( C2696 C2701 ) \nC2696_=_C2702( C2696 C2702 ) C2696_=_C2703( C2696 C2703 ) C2696_=_C2704( C2696 C2704 ) C2696_=_C2705( C2696 C2705 ) C2696_=_C3082( C2696 C3082 ) C2696_=_C3341( C2696 C3341 ) \nC2697_=_C2699( C2697 C2699 ) C2697_=_C2700( C2697 C2700 ) C2697_=_C2701( C2697 C2701 ) C2697_=_C2702( C2697 C2702 ) C2697_=_C2703( C2697 C2703 ) C2697_=_C2704( C2697 C2704 ) \nC2697_=_C2705( C2697 C2705 ) C2697_=_C3053( C2697 C3053 ) C2699_=_C2700( C2699 C2700 ) C2699_=_C2701( C2699 C2701 ) C2699_=_C2702( C2699 C2702 ) C2699_=_C2703( C2699 C2703 ) \nC2699_=_C2704( C2699 C2704 ) C2699_=_C2705( C2699 C2705 ) C2699_=_C3090( C2699 C3090 ) C2700_=_C2701( C2700 C2701 ) C2700_=_C2702( C2700 C2702 ) C2700_=_C2703( C2700 C2703 ) \nC2700_=_C2704( C2700 C2704 ) C2700_=_C2705( C2700 C2705 ) C2700_=_C3092( C2700 C3092 ) C2700_=_C3685( C2700 C3685 ) C2701_=_C2702( C2701 C2702 ) C2701_=_C2703( C2701 C2703 ) \nC2701_=_C2704( C2701 C2704 ) C2701_=_C2705( C2701 C2705 ) C2702_=_C2703( C2702 C2703 ) C2702_=_C2704( C2702 C2704 ) C2702_=_C2705( C2702 C2705 ) C2702_=_C3056( C2702 C3056 ) \nC2703_=_C2704( C2703 C2704 ) C2703_=_C2705( C2703 C2705 ) C2703_=_C3095( C2703 C3095 ) C2703_=_C3689( C2703 C3689 ) C2704_=_C2705( C2704 C2705 ) C2705_=_C3097( C2705 C3097 ) \nC2705_=_C3690( C2705 C3690 ) C2846_=_C2888( C2846 C2888 ) C2846_=_C2919( C2846 C2919 ) C2846_=_C2989( C2846 C2989 ) C2846_=_C3002( C2846 C3002 ) C2846_=_C3164( C2846 C3164 ) \nC2846_=_C3243( C2846 C3243 ) C2846_=_C3314( C2846 C3314 ) C2846_=_C3341( C2846 C3341 ) C2846_=_C3382( C2846 C3382 ) C2846_=_C3681( C2846 C3681 ) C2846_=_C3682( C2846 C3682 ) \nC2846_=_C3683( C2846 C3683 ) C2846_=_C3684( C2846 C3684 ) C2846_=_C3685( C2846 C3685 ) C2846_=_C3686( C2846 C3686 ) C2846_=_C3687( C2846 C3687 ) C2846_=_C3688( C2846 C3688 ) \nC2846_=_C3689( C2846 C3689 ) C2846_=_C3690( C2846 C3690 ) C2888_=_C2919( C2888 C2919 ) C2888_=_C2989( C2888 C2989 ) C2888_=_C3002( C2888 C3002 ) C2888_=_C3164( C2888 C3164 ) \nC2888_=_C3243( C2888 C3243 ) C2888_=_C3314( C2888 C3314 ) C2888_=_C3341( C2888 C3341 ) C2888_=_C3382( C2888 C3382 ) C2888_=_C3681( C2888 C3681 ) C2888_=_C3682( C2888 C3682 ) \nC2888_=_C3683( C2888 C3683 ) C2888_=_C3684( C2888 C3684 ) C2888_=_C3685( C2888 C3685 ) C2888_=_C3686( C2888 C3686 ) C2888_=_C3687( C2888 C3687 ) C2888_=_C3688( C2888 C3688 ) \nC2888_=_C3689( C2888 C3689 ) C2888_=_C3690( C2888 C3690 ) C2911_=_C2919( C2911 C2919 ) C2911_=_C2945( C2911 C2945 ) C2911_=_C3079( C2911 C3079 ) C2911_=_C3080( C2911 C3080 ) \nC2911_=_C3081( C2911 C3081 ) C2911_=_C3082( C2911 C3082 ) C2911_=_C3083( C2911 C3083 ) C2911_=_C3084( C2911 C3084 ) C2911_=_C3085( C2911 C3085 ) C2911_=_C3086( C2911 C3086 ) \nC2911_=_C3087( C2911 C3087 ) C2911_=_C3089( C2911 C3089 ) C2911_=_C3090( C2911 C3090 ) C2911_=_C3091( C2911 C3091 ) C2911_=_C3092( C2911 C3092 ) C2911_=_C3093( C2911 C3093 ) \nC2911_=_C3094( C2911 C3094 ) C2911_=_C3095( C2911 C3095 ) C2911_=_C3096( C2911 C3096 ) C2911_=_C3097( C2911 C3097 ) C2919_=_C2989( C2919 C2989 ) C2919_=_C3002( C2919 C3002 ) \nC2919_=_C3164( C2919 C3164 ) C2919_=_C3243( C2919 C3243 ) C2919_=_C3314( C2919 C3314 ) C2919_=_C3341( C2919 C3341 ) C2919_=_C3382( C2919 C3382 ) C2919_=_C3681( C2919 C3681 ) \nC2919_=_C3682( C2919 C3682 ) C2919_=_C3683( C2919 C3683 ) C2919_=_C3684( C2919 C3684 ) C2919_=_C3685( C2919 C3685 ) C2919_=_C3686( C2919 C3686 ) C2919_=_C3687( C2919 C3687 ) \nC2919_=_C3688( C2919 C3688 ) C2919_=_C3689( C2919 C3689 ) C2919_=_C3690( C2919 C3690 ) C2944_=_C2945( C2944 C2945 ) C2944_=_C3051( C2944 C3051 ) C2944_=_C3052( C2944 C3052 ) \nC2944_=_C3053( C2944 C3053 ) C2944_=_C3054( C2944 C3054 ) C2944_=_C3055( C2944 C3055 ) C2944_=_C3056( C2944 C3056 ) C2944_=_C3057( C2944 C3057 ) C2944_=_C3058( C2944 C3058 ) \nC2944_=_C3059( C2944 C3059 ) C2945_=_C3079( C2945 C3079 ) C2945_=_C3080( C2945 C3080 ) C2945_=_C3081( C2945 C3081 ) C2945_=_C3082( C2945 C3082 ) C2945_=_C3083( C2945 C3083 ) \nC2945_=_C3084( C2945 C3084 ) C2945_=_C3085( C2945 C3085 ) C2945_=_C3086( C2945 C3086 ) C2945_=_C3087( C2945 C3087 ) C2945_=_C3089( C2945 C3089 ) C2945_=_C3090( C2945 C3090 ) \nC2945_=_C3091( C2945 C3091 ) C2945_=_C3092( C2945 C3092 ) C2945_=_C3093( C2945 C3093 ) C2945_=_C3094( C2945 C3094 ) C2945_=_C3095( C2945 C3095 ) C2945_=_C3096( C2945 C3096 ) \nC2945_=_C3097( C2945 C3097 ) C2989_=_C3002( C2989 C3002 ) C2989_=_C3164( C2989 C3164 ) C2989_=_C3243( C2989 C3243 ) C2989_=_C3314( C2989 C3314 ) C2989_=_C3341( C2989 C3341 ) \nC2989_=_C3382( C2989 C3382 ) C2989_=_C3681( C2989 C3681 ) C2989_=_C3682( C2989 C3682 ) C2989_=_C3683( C2989 C3683 ) C2989_=_C3684( C2989 C3684 ) C2989_=_C3685( C2989 C3685 ) \nC2989_=_C3686( C2989 C3686 ) C2989_=_C3687( C2989 C3687 ) C2989_=_C3688( C2989 C3688 ) C2989_=_C3689( C2989 C3689 ) C2989_=_C3690( C2989 C3690 ) C3002_=_C3164( C3002 C3164 ) \nC3002_=_C3243( C3002 C3243 ) C3002_=_C3314( C3002 C3314 ) C3002_=_C3341( C3002 C3341 ) C3002_=_C3382( C3002 C3382 ) C3002_=_C3681( C3002 C3681 ) C3002_=_C3682( C3002 C3682 ) \nC3002_=_C3683( C3002 C3683 ) C3002_=_C3684( C3002 C3684 ) C3002_=_C3685( C3002 C3685 ) C3002_=_C3686( C3002 C3686 ) C3002_=_C3687( C3002 C3687 ) C3002_=_C3688( C3002 C3688 ) \nC3002_=_C3689( C3002 C3689 ) C3002_=_C3690( C3002 C3690 ) C3051_=_C3052( C3051 C3052 ) C3051_=_C3053( C3051 C3053 ) C3051_=_C3054( C3051 C3054 ) C3051_=_C3055( C3051 C3055 ) \nC3051_=_C3056( C3051 C3056 ) C3051_=_C3057( C3051 C3057 ) C3051_=_C3058( C3051 C3058 ) C3051_=_C3059( C3051 C3059 ) C3051_=_C3243( C3051 C3243 ) C3052_=_C3053( C3052 C3053 ) \nC3052_=_C3054( C3052 C3054 ) C3052_=_C3055( C3052 C3055 ) C3052_=_C3056( C3052 C3056 ) C3052_=_C3057( C3052 C3057 ) C3052_=_C3058( C3052 C3058 ) C3052_=_C3059( C3052 C3059 ) \nC3052_=_C3083( C3052 C3083 ) C3053_=_C3054( C3053 C3054 ) C3053_=_C3055( C3053 C3055 ) C3053_=_C3056( C3053 C3056 ) C3053_=_C3057( C3053 C3057 ) C3053_=_C3058( C3053 C3058 ) \nC3053_=_C3059( C3053 C3059 ) C3054_=_C3055( C3054 C3055 ) C3054_=_C3056( C3054 C3056 ) C3054_=_C3057( C3054 C3057 ) C3054_=_C3058( C3054 C3058 ) C3054_=_C3059( C3054 C3059 ) \nC3055_=_C3056( C3055 C3056 ) C3055_=_C3057( C3055 C3057 ) C3055_=_C3058( C3055 C3058 ) C3055_=_C3059( C3055 C3059 ) C3056_=_C3057( C3056 C3057 ) C3056_=_C3058( C3056 C3058 ) \nC3056_=_C3059( C3056 C3059 ) C3057_=_C3058( C3057 C3058 ) C3057_=_C3059( C3057 C3059 ) C3058_=_C3059( C3058 C3059 ) C3079_=_C3080( C3079 C3080 ) C3079_=_C3081( C3079 C3081 ) \nC3079_=_C3082( C3079 C3082 ) C3079_=_C3083( C3079 C3083 ) C3079_=_C3084( C3079 C3084 ) C3079_=_C3085( C3079 C3085 ) C3079_=_C3086( C3079 C3086 ) C3079_=_C3087( C3079 C3087 ) \nC3079_=_C3089( C3079 C3089 ) C3079_=_C3090( C3079 C3090 ) C3079_=_C3091( C3079 C3091 ) C3079_=_C3092( C3079 C3092 ) C3079_=_C3093( C3079 C3093 ) C3079_=_C3094( C3079 C3094 ) \nC3079_=_C3095( C3079 C3095 ) C3079_=_C3096( C3079 C3096 ) C3079_=_C3097( C3079 C3097 ) C3080_=_C3081( C3080 C3081 ) C3080_=_C3082( C3080 C3082 ) C3080_=_C3083( C3080 C3083 ) \nC3080_=_C3084( C3080 C3084 ) C3080_=_C3085( C3080 C3085 ) C3080_=_C3086( C3080 C3086 ) C3080_=_C3087( C3080 C3087 ) C3080_=_C3089( C3080 C3089 ) C3080_=_C3090( C3080 C3090 ) \nC3080_=_C3091( C3080 C3091 ) C3080_=_C3092( C3080 C3092 ) C3080_=_C3093( C3080 C3093 ) C3080_=_C3094( C3080 C3094 ) C3080_=_C3095( C3080 C3095 ) C3080_=_C3096( C3080 C3096 ) \nC3080_=_C3097(</w:t>
      </w:r>
    </w:p>
    <w:p>
      <w:pPr>
        <w:pStyle w:val="PreformattedText"/>
        <w:bidi w:val="0"/>
        <w:spacing w:before="0" w:after="0"/>
        <w:jc w:val="left"/>
        <w:rPr/>
      </w:pPr>
      <w:r>
        <w:rPr/>
        <w:t xml:space="preserve"> </w:t>
      </w:r>
      <w:r>
        <w:rPr/>
        <w:t>C3080 C3097 ) C3081_=_C3082( C3081 C3082 ) C3081_=_C3083( C3081 C3083 ) C3081_=_C3084( C3081 C3084 ) C3081_=_C3085( C3081 C3085 ) C3081_=_C3086( C3081 C3086 ) \nC3081_=_C3087( C3081 C3087 ) C3081_=_C3089( C3081 C3089 ) C3081_=_C3090( C3081 C3090 ) C3081_=_C3091( C3081 C3091 ) C3081_=_C3092( C3081 C3092 ) C3081_=_C3093( C3081 C3093 ) \nC3081_=_C3094( C3081 C3094 ) C3081_=_C3095( C3081 C3095 ) C3081_=_C3096( C3081 C3096 ) C3081_=_C3097( C3081 C3097 ) C3081_=_C3314( C3081 C3314 ) C3082_=_C3083( C3082 C3083 ) \nC3082_=_C3084( C3082 C3084 ) C3082_=_C3085( C3082 C3085 ) C3082_=_C3086( C3082 C3086 ) C3082_=_C3087( C3082 C3087 ) C3082_=_C3089( C3082 C3089 ) C3082_=_C3090( C3082 C3090 ) \nC3082_=_C3091( C3082 C3091 ) C3082_=_C3092( C3082 C3092 ) C3082_=_C3093( C3082 C3093 ) C3082_=_C3094( C3082 C3094 ) C3082_=_C3095( C3082 C3095 ) C3082_=_C3096( C3082 C3096 ) \nC3082_=_C3097( C3082 C3097 ) C3082_=_C3341( C3082 C3341 ) C3083_=_C3084( C3083 C3084 ) C3083_=_C3085( C3083 C3085 ) C3083_=_C3086( C3083 C3086 ) C3083_=_C3087( C3083 C3087 ) \nC3083_=_C3089( C3083 C3089 ) C3083_=_C3090( C3083 C3090 ) C3083_=_C3091( C3083 C3091 ) C3083_=_C3092( C3083 C3092 ) C3083_=_C3093( C3083 C3093 ) C3083_=_C3094( C3083 C3094 ) \nC3083_=_C3095( C3083 C3095 ) C3083_=_C3096( C3083 C3096 ) C3083_=_C3097( C3083 C3097 ) C3084_=_C3085( C3084 C3085 ) C3084_=_C3086( C3084 C3086 ) C3084_=_C3087( C3084 C3087 ) \nC3084_=_C3089( C3084 C3089 ) C3084_=_C3090( C3084 C3090 ) C3084_=_C3091( C3084 C3091 ) C3084_=_C3092( C3084 C3092 ) C3084_=_C3093( C3084 C3093 ) C3084_=_C3094( C3084 C3094 ) \nC3084_=_C3095( C3084 C3095 ) C3084_=_C3096( C3084 C3096 ) C3084_=_C3097( C3084 C3097 ) C3085_=_C3086( C3085 C3086 ) C3085_=_C3087( C3085 C3087 ) C3085_=_C3089( C3085 C3089 ) \nC3085_=_C3090( C3085 C3090 ) C3085_=_C3091( C3085 C3091 ) C3085_=_C3092( C3085 C3092 ) C3085_=_C3093( C3085 C3093 ) C3085_=_C3094( C3085 C3094 ) C3085_=_C3095( C3085 C3095 ) \nC3085_=_C3096( C3085 C3096 ) C3085_=_C3097( C3085 C3097 ) C3086_=_C3087( C3086 C3087 ) C3086_=_C3089( C3086 C3089 ) C3086_=_C3090( C3086 C3090 ) C3086_=_C3091( C3086 C3091 ) \nC3086_=_C3092( C3086 C3092 ) C3086_=_C3093( C3086 C3093 ) C3086_=_C3094( C3086 C3094 ) C3086_=_C3095( C3086 C3095 ) C3086_=_C3096( C3086 C3096 ) C3086_=_C3097( C3086 C3097 ) \nC3087_=_C3089( C3087 C3089 ) C3087_=_C3090( C3087 C3090 ) C3087_=_C3091( C3087 C3091 ) C3087_=_C3092( C3087 C3092 ) C3087_=_C3093( C3087 C3093 ) C3087_=_C3094( C3087 C3094 ) \nC3087_=_C3095( C3087 C3095 ) C3087_=_C3096( C3087 C3096 ) C3087_=_C3097( C3087 C3097 ) C3089_=_C3090( C3089 C3090 ) C3089_=_C3091( C3089 C3091 ) C3089_=_C3092( C3089 C3092 ) \nC3089_=_C3093( C3089 C3093 ) C3089_=_C3094( C3089 C3094 ) C3089_=_C3095( C3089 C3095 ) C3089_=_C3096( C3089 C3096 ) C3089_=_C3097( C3089 C3097 ) C3090_=_C3091( C3090 C3091 ) \nC3090_=_C3092( C3090 C3092 ) C3090_=_C3093( C3090 C3093 ) C3090_=_C3094( C3090 C3094 ) C3090_=_C3095( C3090 C3095 ) C3090_=_C3096( C3090 C3096 ) C3090_=_C3097( C3090 C3097 ) \nC3091_=_C3092( C3091 C3092 ) C3091_=_C3093( C3091 C3093 ) C3091_=_C3094( C3091 C3094 ) C3091_=_C3095( C3091 C3095 ) C3091_=_C3096( C3091 C3096 ) C3091_=_C3097( C3091 C3097 ) \nC3092_=_C3093( C3092 C3093 ) C3092_=_C3094( C3092 C3094 ) C3092_=_C3095( C3092 C3095 ) C3092_=_C3096( C3092 C3096 ) C3092_=_C3097( C3092 C3097 ) C3092_=_C3685( C3092 C3685 ) \nC3093_=_C3094( C3093 C3094 ) C3093_=_C3095( C3093 C3095 ) C3093_=_C3096( C3093 C3096 ) C3093_=_C3097( C3093 C3097 ) C3094_=_C3095( C3094 C3095 ) C3094_=_C3096( C3094 C3096 ) \nC3094_=_C3097( C3094 C3097 ) C3095_=_C3096( C3095 C3096 ) C3095_=_C3097( C3095 C3097 ) C3095_=_C3689( C3095 C3689 ) C3096_=_C3097( C3096 C3097 ) C3097_=_C3690( C3097 C3690 ) \nC3164_=_C3243( C3164 C3243 ) C3164_=_C3314( C3164 C3314 ) C3164_=_C3341( C3164 C3341 ) C3164_=_C3382( C3164 C3382 ) C3164_=_C3681( C3164 C3681 ) C3164_=_C3682( C3164 C3682 ) \nC3164_=_C3683( C3164 C3683 ) C3164_=_C3684( C3164 C3684 ) C3164_=_C3685( C3164 C3685 ) C3164_=_C3686( C3164 C3686 ) C3164_=_C3687( C3164 C3687 ) C3164_=_C3688( C3164 C3688 ) \nC3164_=_C3689( C3164 C3689 ) C3164_=_C3690( C3164 C3690 ) C3243_=_C3314( C3243 C3314 ) C3243_=_C3341( C3243 C3341 ) C3243_=_C3382( C3243 C3382 ) C3243_=_C3681( C3243 C3681 ) \nC3243_=_C3682( C3243 C3682 ) C3243_=_C3683( C3243 C3683 ) C3243_=_C3684( C3243 C3684 ) C3243_=_C3685( C3243 C3685 ) C3243_=_C3686( C3243 C3686 ) C3243_=_C3687( C3243 C3687 ) \nC3243_=_C3688( C3243 C3688 ) C3243_=_C3689( C3243 C3689 ) C3243_=_C3690( C3243 C3690 ) C3314_=_C3341( C3314 C3341 ) C3314_=_C3382( C3314 C3382 ) C3314_=_C3681( C3314 C3681 ) \nC3314_=_C3682( C3314 C3682 ) C3314_=_C3683( C3314 C3683 ) C3314_=_C3684( C3314 C3684 ) C3314_=_C3685( C3314 C3685 ) C3314_=_C3686( C3314 C3686 ) C3314_=_C3687( C3314 C3687 ) \nC3314_=_C3688( C3314 C3688 ) C3314_=_C3689( C3314 C3689 ) C3314_=_C3690( C3314 C3690 ) C3341_=_C3382( C3341 C3382 ) C3341_=_C3681( C3341 C3681 ) C3341_=_C3682( C3341 C3682 ) \nC3341_=_C3683( C3341 C3683 ) C3341_=_C3684( C3341 C3684 ) C3341_=_C3685( C3341 C3685 ) C3341_=_C3686( C3341 C3686 ) C3341_=_C3687( C3341 C3687 ) C3341_=_C3688( C3341 C3688 ) \nC3341_=_C3689( C3341 C3689 ) C3341_=_C3690( C3341 C3690 ) C3382_=_C3681( C3382 C3681 ) C3382_=_C3682( C3382 C3682 ) C3382_=_C3683( C3382 C3683 ) C3382_=_C3684( C3382 C3684 ) \nC3382_=_C3685( C3382 C3685 ) C3382_=_C3686( C3382 C3686 ) C3382_=_C3687( C3382 C3687 ) C3382_=_C3688( C3382 C3688 ) C3382_=_C3689( C3382 C3689 ) C3382_=_C3690( C3382 C3690 ) \nC3681_=_C3682( C3681 C3682 ) C3681_=_C3683( C3681 C3683 ) C3681_=_C3684( C3681 C3684 ) C3681_=_C3685( C3681 C3685 ) C3681_=_C3686( C3681 C3686 ) C3681_=_C3687( C3681 C3687 ) \nC3681_=_C3688( C3681 C3688 ) C3681_=_C3689( C3681 C3689 ) C3681_=_C3690( C3681 C3690 ) C3682_=_C3683( C3682 C3683 ) C3682_=_C3684( C3682 C3684 ) C3682_=_C3685( C3682 C3685 ) \nC3682_=_C3686( C3682 C3686 ) C3682_=_C3687( C3682 C3687 ) C3682_=_C3688( C3682 C3688 ) C3682_=_C3689( C3682 C3689 ) C3682_=_C3690( C3682 C3690 ) C3683_=_C3684( C3683 C3684 ) \nC3683_=_C3685( C3683 C3685 ) C3683_=_C3686( C3683 C3686 ) C3683_=_C3687( C3683 C3687 ) C3683_=_C3688( C3683 C3688 ) C3683_=_C3689( C3683 C3689 ) C3683_=_C3690( C3683 C3690 ) \nC3684_=_C3685( C3684 C3685 ) C3684_=_C3686( C3684 C3686 ) C3684_=_C3687( C3684 C3687 ) C3684_=_C3688( C3684 C3688 ) C3684_=_C3689( C3684 C3689 ) C3684_=_C3690( C3684 C3690 ) \nC3685_=_C3686( C3685 C3686 ) C3685_=_C3687( C3685 C3687 ) C3685_=_C3688( C3685 C3688 ) C3685_=_C3689( C3685 C3689 ) C3685_=_C3690( C3685 C3690 ) C3686_=_C3687( C3686 C3687 ) \nC3686_=_C3688( C3686 C3688 ) C3686_=_C3689( C3686 C3689 ) C3686_=_C3690( C3686 C3690 ) C3687_=_C3688( C3687 C3688 ) C3687_=_C3689( C3687 C3689 ) C3687_=_C3690( C3687 C3690 ) \nC3688_=_C3689( C3688 C3689 ) C3688_=_C3690( C3688 C3690 ) C3689_=_C3690( C3689 C3690 ) "];91-&gt;126[label="187: C365 C451 C494 C501 C525 \nC529 C554 C574 C580 C581 C583 \nC584 C590 C688 C699 C711 C712 \nC713 C714 C715 C716 C717 C718 \nC720 C721 C722 C723 C725 C726 \nC729 C730 C731 C732 C733 C734 \nC968 C983 C993 C1038 C1102 C1106 \nC1107 C1109 C1110 C1302 C1335 C1377 \nC1410 C1517 C1530 C1619 C1622 C1662 \nC1705 C1902 C1905 C1923 C1926 C1941 \nC1950 C1962 C1967 C1970 C1971 C1997 \nC1999 C2000 C2001 C2002 C2003 C2004 \nC2006 C2007 C2008 C2010 C2011 C2012 \nC2013 C2014 C2015 C2016 C2017 C2018 \nC2024 C2077 C2096 C2117 C2118 C2119 \nC2122 C2125 C2126 C2127 C2128 C2129 \nC2130 C2131 C2132 C2133 C2211 C2214 \nC2219 C2242 C2244 C2281 C2317 C2336 \nC2338 C2344 C2354 C2356 C2375 C2543 \nC2544 C2545 C2547 C2548 C2549 C2550 \nC2551 C2552 C2558 C2645 C2689 C2690 \nC2691 C2694 C2695 C2696 C2697 C2699 \nC2700 C2701 C2702 C2703 C2704 C2705 \nC2846 C2888 C2911 C2919 C2944 C2945 \nC2989 C3002 C3051 C3052 C3053 C3054 \nC3055 C3056 C3057 C3058 C3059 C3079 \nC3080 C3081 C3082 C3083 C3084 C3085 \nC3086 C3087 C3089 C3090 C3091 C3092 \nC3093 C3094 C3095 C3096 C3097 C3164 \nC3243 C3314 C3341 C3382 C3681 C3682 \nC3683 C3684 C3685 C3686 C3687 C3688 \nC3689 C3690 \n2262: C365_=_C529 ,C365_=_C1110 ,C365_=_C2214 ,C365_=_C2317 ,C365_=_C2911 ,\nC365_=_C2945 ,C365_=_C3079 ,C365_=_C3080 ,C365_=_C3081 ,C365_=_C3082 ,C365_=_C3083 ,\nC365_=_C3084 ,C365_=_C3085 ,C365_=_C3086 ,C365_=_C3087 ,C365_=_C3089 ,C365_=_C3090 ,\nC365_=_C3091 ,C365_=_C3092 ,C365_=_C3093 ,C365_=_C3094 ,C365_=_C3095 ,C365_=_C3096 ,\nC365_=_C3097 ,C451_=_C590 ,C451_=_C1038 ,C451_=_C1109 ,C451_=_C1622 ,C451_=_C1905 ,\nC451_=_C1926 ,C451_=_C1971 ,C451_=_C2244 ,C451_=_C2344 ,C451_=_C2356 ,C451_=_C2558 ,\nC451_=_C2645 ,C451_=_C2944 ,C451_=_C3051 ,C451_=_C3052 ,C451_=_C3053 ,C451_=_C3054 ,\nC451_=_C3055 ,C451_=_C3056 ,C451_=_C3057 ,C451_=_C3058 ,C451_=_C3059 ,C494_=_C501 ,\nC494_=_C574 ,C494_=_C711 ,C494_=_C712 ,C494_=_C713 ,C494_=_C714 ,C494_=_C715 ,\nC494_=_C716 ,C494_=_C717 ,C494_=_C718 ,C494_=_C720 ,C494_=_C721 ,C494_=_C722 ,\nC494_=_C723 ,C494_=_C725 ,C494_=_C726 ,C494_=_C729 ,C494_=_C730 ,C494_=_C731 ,\nC494_=_C732 ,C494_=_C733 ,C494_=_C734 ,C501_=_C525 ,C501_=_C581 ,C501_=_C1102 ,\nC501_=_C1335 ,C501_=_C1530 ,C501_=_C1962 ,C501_=_C2096 ,C501_=_C2117 ,C501_=_C2118 ,\nC501_=_C2119 ,C501_=_C2122 ,C501_=_C2125 ,C501_=_C2126 ,C501_=_C2127 ,C501_=_C2128 ,\nC501_=_C2129 ,C501_=_C2130 ,C501_=_C2131 ,C501_=_C2132 ,C501_=_C2133 ,C525_=_C529 ,\nC525_=_C581 ,C525_=_C1102 ,C525_=_C1335 ,C525_=_C1530 ,C525_=_C1962 ,C525_=_C2096 ,\nC525_=_C2117 ,C525_=_C2118 ,C525_=_C2119 ,C525_=_C2122 ,C525_=_C2125 ,C525_=_C2126 ,\nC525_=_C2127 ,C525_=_C2128 ,C525_=_C2129 ,C525_=_C2130 ,C525_=_C2131 ,C525_=_C2132 ,\nC525_=_C2133 ,C529_=_C1110 ,C529_=_C2214 ,C529_=_C2317 ,C529_=_C2911 ,C529_=_C2945 ,\nC529_=_C3079 ,C529_=_C3080 ,C529_=_C3081 ,C529_=_C3082 ,C529_=_C3083 ,C529_=_C3084 ,\nC529_=_C3085 ,C529_=_C3086 ,C529_=_C3087 ,C529_=_C3089 ,C529_=_C3090 ,C529_=_C3091 ,\nC529_=_C3092 ,C529_=_C3093 ,C529_=_C3094 ,C529_=_C3095 ,C529_=_C3096 ,C529_=_C3097 ,\nC554_=_C583 ,C554_=_C968 ,C554_=_C1106 ,C554_=_C1619 ,C554_=_C1902 ,C554_=_C1923 ,\nC554_=_C1967 ,C554_=_C2024 ,C554_=_C2077</w:t>
      </w:r>
    </w:p>
    <w:p>
      <w:pPr>
        <w:pStyle w:val="PreformattedText"/>
        <w:bidi w:val="0"/>
        <w:spacing w:before="0" w:after="0"/>
        <w:jc w:val="left"/>
        <w:rPr/>
      </w:pPr>
      <w:r>
        <w:rPr/>
        <w:t xml:space="preserve"> </w:t>
      </w:r>
      <w:r>
        <w:rPr/>
        <w:t>,C554_=_C2242 ,C554_=_C2281 ,C554_=_C2336 ,\nC554_=_C2354 ,C554_=_C2543 ,C554_=_C2544 ,C554_=_C2545 ,C554_=_C2547 ,C554_=_C2548 ,\nC554_=_C2549 ,C554_=_C2550 ,C554_=_C2551 ,C554_=_C2552 ,C574_=_C580 ,C574_=_C581 ,\nC574_=_C583 ,C574_=_C584 ,C574_=_C590 ,C574_=_C711 ,C574_=_C712 ,C574_=_C713 ,\nC574_=_C714 ,C574_=_C715 ,C574_=_C716 ,C574_=_C717 ,C574_=_C718 ,C574_=_C720 ,\nC574_=_C721 ,C574_=_C722 ,C574_=_C723 ,C574_=_C725 ,C574_=_C726 ,C574_=_C729 ,\nC574_=_C730 ,C574_=_C731 ,C574_=_C732 ,C574_=_C733 ,C574_=_C734 ,C580_=_C581 ,\nC580_=_C583 ,C580_=_C584 ,C580_=_C590 ,C580_=_C688 ,C580_=_C983 ,C580_=_C1377 ,\nC580_=_C1662 ,C580_=_C1941 ,C580_=_C1997 ,C580_=_C1999 ,C580_=_C2000 ,C580_=_C2001 ,\nC580_=_C2002 ,C580_=_C2003 ,C580_=_C2004 ,C580_=_C2006 ,C580_=_C2007 ,C580_=_C2008 ,\nC580_=_C2010 ,C580_=_C2011 ,C580_=_C2012 ,C580_=_C2013 ,C580_=_C2014 ,C580_=_C2015 ,\nC580_=_C2016 ,C580_=_C2017 ,C580_=_C2018 ,C581_=_C583 ,C581_=_C584 ,C581_=_C590 ,\nC581_=_C1102 ,C581_=_C1335 ,C581_=_C1530 ,C581_=_C1962 ,C581_=_C2096 ,C581_=_C2117 ,\nC581_=_C2118 ,C581_=_C2119 ,C581_=_C2122 ,C581_=_C2125 ,C581_=_C2126 ,C581_=_C2127 ,\nC581_=_C2128 ,C581_=_C2129 ,C581_=_C2130 ,C581_=_C2131 ,C581_=_C2132 ,C581_=_C2133 ,\nC583_=_C584 ,C583_=_C590 ,C583_=_C968 ,C583_=_C1106 ,C583_=_C1619 ,C583_=_C1902 ,\nC583_=_C1923 ,C583_=_C1967 ,C583_=_C2024 ,C583_=_C2077 ,C583_=_C2242 ,C583_=_C2281 ,\nC583_=_C2336 ,C583_=_C2354 ,C583_=_C2543 ,C583_=_C2544 ,C583_=_C2545 ,C583_=_C2547 ,\nC583_=_C2548 ,C583_=_C2549 ,C583_=_C2550 ,C583_=_C2551 ,C583_=_C2552 ,C584_=_C590 ,\nC584_=_C1107 ,C584_=_C1410 ,C584_=_C1705 ,C584_=_C1970 ,C584_=_C2211 ,C584_=_C2338 ,\nC584_=_C2375 ,C584_=_C2689 ,C584_=_C2690 ,C584_=_C2691 ,C584_=_C2694 ,C584_=_C2695 ,\nC584_=_C2696 ,C584_=_C2697 ,C584_=_C2699 ,C584_=_C2700 ,C584_=_C2701 ,C584_=_C2702 ,\nC584_=_C2703 ,C584_=_C2704 ,C584_=_C2705 ,C590_=_C1038 ,C590_=_C1109 ,C590_=_C1622 ,\nC590_=_C1905 ,C590_=_C1926 ,C590_=_C1971 ,C590_=_C2244 ,C590_=_C2344 ,C590_=_C2356 ,\nC590_=_C2558 ,C590_=_C2645 ,C590_=_C2944 ,C590_=_C3051 ,C590_=_C3052 ,C590_=_C3053 ,\nC590_=_C3054 ,C590_=_C3055 ,C590_=_C3056 ,C590_=_C3057 ,C590_=_C3058 ,C590_=_C3059 ,\nC688_=_C699 ,C688_=_C983 ,C688_=_C1377 ,C688_=_C1662 ,C688_=_C1941 ,C688_=_C1997 ,\nC688_=_C1999 ,C688_=_C2000 ,C688_=_C2001 ,C688_=_C2002 ,C688_=_C2003 ,C688_=_C2004 ,\nC688_=_C2006 ,C688_=_C2007 ,C688_=_C2008 ,C688_=_C2010 ,C688_=_C2011 ,C688_=_C2012 ,\nC688_=_C2013 ,C688_=_C2014 ,C688_=_C2015 ,C688_=_C2016 ,C688_=_C2017 ,C688_=_C2018 ,\nC699_=_C993 ,C699_=_C1302 ,C699_=_C1517 ,C699_=_C1950 ,C699_=_C2219 ,C699_=_C2846 ,\nC699_=_C2888 ,C699_=_C2919 ,C699_=_C2989 ,C699_=_C3002 ,C699_=_C3164 ,C699_=_C3243 ,\nC699_=_C3314 ,C699_=_C3341 ,C699_=_C3382 ,C699_=_C3681 ,C699_=_C3682 ,C699_=_C3683 ,\nC699_=_C3684 ,C699_=_C3685 ,C699_=_C3686 ,C699_=_C3687 ,C699_=_C3688 ,C699_=_C3689 ,\nC699_=_C3690 ,C711_=_C712 ,C711_=_C713 ,C711_=_C714 ,C711_=_C715 ,C711_=_C716 ,\nC711_=_C717 ,C711_=_C718 ,C711_=_C720 ,C711_=_C721 ,C711_=_C722 ,C711_=_C723 ,\nC711_=_C725 ,C711_=_C726 ,C711_=_C729 ,C711_=_C730 ,C711_=_C731 ,C711_=_C732 ,\nC711_=_C733 ,C711_=_C734 ,C712_=_C713 ,C712_=_C714 ,C712_=_C715 ,C712_=_C716 ,\nC712_=_C717 ,C712_=_C718 ,C712_=_C720 ,C712_=_C721 ,C712_=_C722 ,C712_=_C723 ,\nC712_=_C725 ,C712_=_C726 ,C712_=_C729 ,C712_=_C730 ,C712_=_C731 ,C712_=_C732 ,\nC712_=_C733 ,C712_=_C734 ,C712_=_C1102 ,C712_=_C1106 ,C712_=_C1107 ,C712_=_C1109 ,\nC712_=_C1110 ,C713_=_C714 ,C713_=_C715 ,C713_=_C716 ,C713_=_C717 ,C713_=_C718 ,\nC713_=_C720 ,C713_=_C721 ,C713_=_C722 ,C713_=_C723 ,C713_=_C725 ,C713_=_C726 ,\nC713_=_C729 ,C713_=_C730 ,C713_=_C731 ,C713_=_C732 ,C713_=_C733 ,C713_=_C734 ,\nC713_=_C1335 ,C714_=_C715 ,C714_=_C716 ,C714_=_C717 ,C714_=_C718 ,C714_=_C720 ,\nC714_=_C721 ,C714_=_C722 ,C714_=_C723 ,C714_=_C725 ,C714_=_C726 ,C714_=_C729 ,\nC714_=_C730 ,C714_=_C731 ,C714_=_C732 ,C714_=_C733 ,C714_=_C734 ,C715_=_C716 ,\nC715_=_C717 ,C715_=_C718 ,C715_=_C720 ,C715_=_C721 ,C715_=_C722 ,C715_=_C723 ,\nC715_=_C725 ,C715_=_C726 ,C715_=_C729 ,C715_=_C730 ,C715_=_C731 ,C715_=_C732 ,\nC715_=_C733 ,C715_=_C734 ,C715_=_C1530 ,C716_=_C717 ,C716_=_C718 ,C716_=_C720 ,\nC716_=_C721 ,C716_=_C722 ,C716_=_C723 ,C716_=_C725 ,C716_=_C726 ,C716_=_C729 ,\nC716_=_C730 ,C716_=_C731 ,C716_=_C732 ,C716_=_C733 ,C716_=_C734 ,C717_=_C718 ,\nC717_=_C720 ,C717_=_C721 ,C717_=_C722 ,C717_=_C723 ,C717_=_C725 ,C717_=_C726 ,\nC717_=_C729 ,C717_=_C730 ,C717_=_C731 ,C717_=_C732 ,C717_=_C733 ,C717_=_C734 ,\nC717_=_C1962 ,C717_=_C1967 ,C717_=_C1970 ,C717_=_C1971 ,C718_=_C720 ,C718_=_C721 ,\nC718_=_C722 ,C718_=_C723 ,C718_=_C725 ,C718_=_C726 ,C718_=_C729 ,C718_=_C730 ,\nC718_=_C731 ,C718_=_C732 ,C718_=_C733 ,C718_=_C734 ,C718_=_C2096 ,C720_=_C721 ,\nC720_=_C722 ,C720_=_C723 ,C720_=_C725 ,C720_=_C726 ,C720_=_C729 ,C720_=_C730 ,\nC720_=_C731 ,C720_=_C732 ,C720_=_C733 ,C720_=_C734 ,C720_=_C2117 ,C720_=_C2336 ,\nC720_=_C2338 ,C720_=_C2344 ,C721_=_C722 ,C721_=_C723 ,C721_=_C725 ,C721_=_C726 ,\nC721_=_C729 ,C721_=_C730 ,C721_=_C731 ,C721_=_C732 ,C721_=_C733 ,C721_=_C734 ,\nC722_=_C723 ,C722_=_C725 ,C722_=_C726 ,C722_=_C729 ,C722_=_C730 ,C722_=_C731 ,\nC722_=_C732 ,C722_=_C733 ,C722_=_C734 ,C722_=_C2118 ,C723_=_C725 ,C723_=_C726 ,\nC723_=_C729 ,C723_=_C730 ,C723_=_C731 ,C723_=_C732 ,C723_=_C733 ,C723_=_C734 ,\nC723_=_C2119 ,C725_=_C726 ,C725_=_C729 ,C725_=_C730 ,C725_=_C731 ,C725_=_C732 ,\nC725_=_C733 ,C725_=_C734 ,C725_=_C2558 ,C726_=_C729 ,C726_=_C730 ,C726_=_C731 ,\nC726_=_C732 ,C726_=_C733 ,C726_=_C734 ,C729_=_C730 ,C729_=_C731 ,C729_=_C732 ,\nC729_=_C733 ,C729_=_C734 ,C729_=_C2127 ,C729_=_C2548 ,C729_=_C2697 ,C729_=_C3053 ,\nC730_=_C731 ,C730_=_C732 ,C730_=_C733 ,C730_=_C734 ,C731_=_C732 ,C731_=_C733 ,\nC731_=_C734 ,C731_=_C2129 ,C732_=_C733 ,C732_=_C734 ,C732_=_C2013 ,C732_=_C3686 ,\nC733_=_C734 ,C733_=_C2131 ,C733_=_C3688 ,C734_=_C2132 ,C968_=_C1106 ,C968_=_C1619 ,\nC968_=_C1902 ,C968_=_C1923 ,C968_=_C1967 ,C968_=_C2024 ,C968_=_C2077 ,C968_=_C2242 ,\nC968_=_C2281 ,C968_=_C2336 ,C968_=_C2354 ,C968_=_C2543 ,C968_=_C2544 ,C968_=_C2545 ,\nC968_=_C2547 ,C968_=_C2548 ,C968_=_C2549 ,C968_=_C2550 ,C968_=_C2551 ,C968_=_C2552 ,\nC983_=_C993 ,C983_=_C1377 ,C983_=_C1662 ,C983_=_C1941 ,C983_=_C1997 ,C983_=_C1999 ,\nC983_=_C2000 ,C983_=_C2001 ,C983_=_C2002 ,C983_=_C2003 ,C983_=_C2004 ,C983_=_C2006 ,\nC983_=_C2007 ,C983_=_C2008 ,C983_=_C2010 ,C983_=_C2011 ,C983_=_C2012 ,C983_=_C2013 ,\nC983_=_C2014 ,C983_=_C2015 ,C983_=_C2016 ,C983_=_C2017 ,C983_=_C2018 ,C993_=_C1302 ,\nC993_=_C1517 ,C993_=_C1950 ,C993_=_C2219 ,C993_=_C2846 ,C993_=_C2888 ,C993_=_C2919 ,\nC993_=_C2989 ,C993_=_C3002 ,C993_=_C3164 ,C993_=_C3243 ,C993_=_C3314 ,C993_=_C3341 ,\nC993_=_C3382 ,C993_=_C3681 ,C993_=_C3682 ,C993_=_C3683 ,C993_=_C3684 ,C993_=_C3685 ,\nC993_=_C3686 ,C993_=_C3687 ,C993_=_C3688 ,C993_=_C3689 ,C993_=_C3690 ,C1038_=_C1109 ,\nC1038_=_C1622 ,C1038_=_C1905 ,C1038_=_C1926 ,C1038_=_C1971 ,C1038_=_C2244 ,C1038_=_C2344 ,\nC1038_=_C2356 ,C1038_=_C2558 ,C1038_=_C2645 ,C1038_=_C2944 ,C1038_=_C3051 ,C1038_=_C3052 ,\nC1038_=_C3053 ,C1038_=_C3054 ,C1038_=_C3055 ,C1038_=_C3056 ,C1038_=_C3057 ,C1038_=_C3058 ,\nC1038_=_C3059 ,C1102_=_C1106 ,C1102_=_C1107 ,C1102_=_C1109 ,C1102_=_C1110 ,C1102_=_C1335 ,\nC1102_=_C1530 ,C1102_=_C1962 ,C1102_=_C2096 ,C1102_=_C2117 ,C1102_=_C2118 ,C1102_=_C2119 ,\nC1102_=_C2122 ,C1102_=_C2125 ,C1102_=_C2126 ,C1102_=_C2127 ,C1102_=_C2128 ,C1102_=_C2129 ,\nC1102_=_C2130 ,C1102_=_C2131 ,C1102_=_C2132 ,C1102_=_C2133 ,C1106_=_C1107 ,C1106_=_C1109 ,\nC1106_=_C1110 ,C1106_=_C1619 ,C1106_=_C1902 ,C1106_=_C1923 ,C1106_=_C1967 ,C1106_=_C2024 ,\nC1106_=_C2077 ,C1106_=_C2242 ,C1106_=_C2281 ,C1106_=_C2336 ,C1106_=_C2354 ,C1106_=_C2543 ,\nC1106_=_C2544 ,C1106_=_C2545 ,C1106_=_C2547 ,C1106_=_C2548 ,C1106_=_C2549 ,C1106_=_C2550 ,\nC1106_=_C2551 ,C1106_=_C2552 ,C1107_=_C1109 ,C1107_=_C1110 ,C1107_=_C1410 ,C1107_=_C1705 ,\nC1107_=_C1970 ,C1107_=_C2211 ,C1107_=_C2338 ,C1107_=_C2375 ,C1107_=_C2689 ,C1107_=_C2690 ,\nC1107_=_C2691 ,C1107_=_C2694 ,C1107_=_C2695 ,C1107_=_C2696 ,C1107_=_C2697 ,C1107_=_C2699 ,\nC1107_=_C2700 ,C1107_=_C2701 ,C1107_=_C2702 ,C1107_=_C2703 ,C1107_=_C2704 ,C1107_=_C2705 ,\nC1109_=_C1110 ,C1109_=_C1622 ,C1109_=_C1905 ,C1109_=_C1926 ,C1109_=_C1971 ,C1109_=_C2244 ,\nC1109_=_C2344 ,C1109_=_C2356 ,C1109_=_C2558 ,C1109_=_C2645 ,C1109_=_C2944 ,C1109_=_C3051 ,\nC1109_=_C3052 ,C1109_=_C3053 ,C1109_=_C3054 ,C1109_=_C3055 ,C1109_=_C3056 ,C1109_=_C3057 ,\nC1109_=_C3058 ,C1109_=_C3059 ,C1110_=_C2214 ,C1110_=_C2317 ,C1110_=_C2911 ,C1110_=_C2945 ,\nC1110_=_C3079 ,C1110_=_C3080 ,C1110_=_C3081 ,C1110_=_C3082 ,C1110_=_C3083 ,C1110_=_C3084 ,\nC1110_=_C3085 ,C1110_=_C3086 ,C1110_=_C3087 ,C1110_=_C3089 ,C1110_=_C3090 ,C1110_=_C3091 ,\nC1110_=_C3092 ,C1110_=_C3093 ,C1110_=_C3094 ,C1110_=_C3095 ,C1110_=_C3096 ,C1110_=_C3097 ,\nC1302_=_C1517 ,C1302_=_C1950 ,C1302_=_C2219 ,C1302_=_C2846 ,C1302_=_C2888 ,C1302_=_C2919 ,\nC1302_=_C2989 ,C1302_=_C3002 ,C1302_=_C3164 ,C1302_=_C3243 ,C1302_=_C3314 ,C1302_=_C3341 ,\nC1302_=_C3382 ,C1302_=_C3681 ,C1302_=_C3682 ,C1302_=_C3683 ,C1302_=_C3684 ,C1302_=_C3685 ,\nC1302_=_C3686 ,C1302_=_C3687 ,C1302_=_C3688 ,C1302_=_C3689 ,C1302_=_C3690 ,C1335_=_C1530 ,\nC1335_=_C1962 ,C1335_=_C2096 ,C1335_=_C2117 ,C1335_=_C2118 ,C1335_=_C2119 ,C1335_=_C2122 ,\nC1335_=_C2125 ,C1335_=_C2126 ,C1335_=_C2127 ,C1335_=_C2128 ,C1335_=_C2129 ,C1335_=_C2130 ,\nC1335_=_C2131 ,C1335_=_C2132 ,C1335_=_C2133 ,C1377_=_C1662 ,C1377_=_C1941 ,C1377_=_C1997 ,\nC1377_=_C1999 ,C1377_=_C2000 ,C1377_=_C2001 ,C1377_=_C2002 ,C1377_=_C2003 ,C1377_=_C2004 ,\nC1377_=_C2006 ,C1377_=_C2007 ,C1377_=_C2008 ,C1377_=_C2010 ,C1377_=_C2011 ,C1377_=_C2012 ,\nC1377_=_C2013 ,C1377_=_C2014 ,C1377_=_C2015 ,C1377_=_C2016 ,C1377_=_C2017 ,C1377_=_C2018 ,\nC1410_=_C1705 ,C1410_=_C1970 ,C1410_=_C2211 ,C1410_=_C2338 ,C1410_=_C2375 ,C1410_=_C2689 ,\nC1410_=_C2690 ,C1410_=_C2691 ,C1410_=_C2694 ,C1410_=_C2695 ,C1410_=_C2696 ,C1410_=_C2697 ,\nC1410_=_C2699 ,C1410_=_C2700 ,C1410_=_C2701 ,C1410_=_C2702 ,C1410_=_C2703 ,C1410_=_C2704</w:t>
      </w:r>
    </w:p>
    <w:p>
      <w:pPr>
        <w:pStyle w:val="PreformattedText"/>
        <w:bidi w:val="0"/>
        <w:spacing w:before="0" w:after="0"/>
        <w:jc w:val="left"/>
        <w:rPr/>
      </w:pPr>
      <w:r>
        <w:rPr/>
        <w:t xml:space="preserve"> </w:t>
      </w:r>
      <w:r>
        <w:rPr/>
        <w:t>,\nC1410_=_C2705 ,C1517_=_C1950 ,C1517_=_C2219 ,C1517_=_C2846 ,C1517_=_C2888 ,C1517_=_C2919 ,\nC1517_=_C2989 ,C1517_=_C3002 ,C1517_=_C3164 ,C1517_=_C3243 ,C1517_=_C3314 ,C1517_=_C3341 ,\nC1517_=_C3382 ,C1517_=_C3681 ,C1517_=_C3682 ,C1517_=_C3683 ,C1517_=_C3684 ,C1517_=_C3685 ,\nC1517_=_C3686 ,C1517_=_C3687 ,C1517_=_C3688 ,C1517_=_C3689 ,C1517_=_C3690 ,C1530_=_C1962 ,\nC1530_=_C2096 ,C1530_=_C2117 ,C1530_=_C2118 ,C1530_=_C2119 ,C1530_=_C2122 ,C1530_=_C2125 ,\nC1530_=_C2126 ,C1530_=_C2127 ,C1530_=_C2128 ,C1530_=_C2129 ,C1530_=_C2130 ,C1530_=_C2131 ,\nC1530_=_C2132 ,C1530_=_C2133 ,C1619_=_C1622 ,C1619_=_C1902 ,C1619_=_C1923 ,C1619_=_C1967 ,\nC1619_=_C2024 ,C1619_=_C2077 ,C1619_=_C2242 ,C1619_=_C2281 ,C1619_=_C2336 ,C1619_=_C2354 ,\nC1619_=_C2543 ,C1619_=_C2544 ,C1619_=_C2545 ,C1619_=_C2547 ,C1619_=_C2548 ,C1619_=_C2549 ,\nC1619_=_C2550 ,C1619_=_C2551 ,C1619_=_C2552 ,C1622_=_C1905 ,C1622_=_C1926 ,C1622_=_C1971 ,\nC1622_=_C2244 ,C1622_=_C2344 ,C1622_=_C2356 ,C1622_=_C2558 ,C1622_=_C2645 ,C1622_=_C2944 ,\nC1622_=_C3051 ,C1622_=_C3052 ,C1622_=_C3053 ,C1622_=_C3054 ,C1622_=_C3055 ,C1622_=_C3056 ,\nC1622_=_C3057 ,C1622_=_C3058 ,C1622_=_C3059 ,C1662_=_C1941 ,C1662_=_C1997 ,C1662_=_C1999 ,\nC1662_=_C2000 ,C1662_=_C2001 ,C1662_=_C2002 ,C1662_=_C2003 ,C1662_=_C2004 ,C1662_=_C2006 ,\nC1662_=_C2007 ,C1662_=_C2008 ,C1662_=_C2010 ,C1662_=_C2011 ,C1662_=_C2012 ,C1662_=_C2013 ,\nC1662_=_C2014 ,C1662_=_C2015 ,C1662_=_C2016 ,C1662_=_C2017 ,C1662_=_C2018 ,C1705_=_C1970 ,\nC1705_=_C2211 ,C1705_=_C2338 ,C1705_=_C2375 ,C1705_=_C2689 ,C1705_=_C2690 ,C1705_=_C2691 ,\nC1705_=_C2694 ,C1705_=_C2695 ,C1705_=_C2696 ,C1705_=_C2697 ,C1705_=_C2699 ,C1705_=_C2700 ,\nC1705_=_C2701 ,C1705_=_C2702 ,C1705_=_C2703 ,C1705_=_C2704 ,C1705_=_C2705 ,C1902_=_C1905 ,\nC1902_=_C1923 ,C1902_=_C1967 ,C1902_=_C2024 ,C1902_=_C2077 ,C1902_=_C2242 ,C1902_=_C2281 ,\nC1902_=_C2336 ,C1902_=_C2354 ,C1902_=_C2543 ,C1902_=_C2544 ,C1902_=_C2545 ,C1902_=_C2547 ,\nC1902_=_C2548 ,C1902_=_C2549 ,C1902_=_C2550 ,C1902_=_C2551 ,C1902_=_C2552 ,C1905_=_C1926 ,\nC1905_=_C1971 ,C1905_=_C2244 ,C1905_=_C2344 ,C1905_=_C2356 ,C1905_=_C2558 ,C1905_=_C2645 ,\nC1905_=_C2944 ,C1905_=_C3051 ,C1905_=_C3052 ,C1905_=_C3053 ,C1905_=_C3054 ,C1905_=_C3055 ,\nC1905_=_C3056 ,C1905_=_C3057 ,C1905_=_C3058 ,C1905_=_C3059 ,C1923_=_C1926 ,C1923_=_C1967 ,\nC1923_=_C2024 ,C1923_=_C2077 ,C1923_=_C2242 ,C1923_=_C2281 ,C1923_=_C2336 ,C1923_=_C2354 ,\nC1923_=_C2543 ,C1923_=_C2544 ,C1923_=_C2545 ,C1923_=_C2547 ,C1923_=_C2548 ,C1923_=_C2549 ,\nC1923_=_C2550 ,C1923_=_C2551 ,C1923_=_C2552 ,C1926_=_C1971 ,C1926_=_C2244 ,C1926_=_C2344 ,\nC1926_=_C2356 ,C1926_=_C2558 ,C1926_=_C2645 ,C1926_=_C2944 ,C1926_=_C3051 ,C1926_=_C3052 ,\nC1926_=_C3053 ,C1926_=_C3054 ,C1926_=_C3055 ,C1926_=_C3056 ,C1926_=_C3057 ,C1926_=_C3058 ,\nC1926_=_C3059 ,C1941_=_C1950 ,C1941_=_C1997 ,C1941_=_C1999 ,C1941_=_C2000 ,C1941_=_C2001 ,\nC1941_=_C2002 ,C1941_=_C2003 ,C1941_=_C2004 ,C1941_=_C2006 ,C1941_=_C2007 ,C1941_=_C2008 ,\nC1941_=_C2010 ,C1941_=_C2011 ,C1941_=_C2012 ,C1941_=_C2013 ,C1941_=_C2014 ,C1941_=_C2015 ,\nC1941_=_C2016 ,C1941_=_C2017 ,C1941_=_C2018 ,C1950_=_C2219 ,C1950_=_C2846 ,C1950_=_C2888 ,\nC1950_=_C2919 ,C1950_=_C2989 ,C1950_=_C3002 ,C1950_=_C3164 ,C1950_=_C3243 ,C1950_=_C3314 ,\nC1950_=_C3341 ,C1950_=_C3382 ,C1950_=_C3681 ,C1950_=_C3682 ,C1950_=_C3683 ,C1950_=_C3684 ,\nC1950_=_C3685 ,C1950_=_C3686 ,C1950_=_C3687 ,C1950_=_C3688 ,C1950_=_C3689 ,C1950_=_C3690 ,\nC1962_=_C1967 ,C1962_=_C1970 ,C1962_=_C1971 ,C1962_=_C2096 ,C1962_=_C2117 ,C1962_=_C2118 ,\nC1962_=_C2119 ,C1962_=_C2122 ,C1962_=_C2125 ,C1962_=_C2126 ,C1962_=_C2127 ,C1962_=_C2128 ,\nC1962_=_C2129 ,C1962_=_C2130 ,C1962_=_C2131 ,C1962_=_C2132 ,C1962_=_C2133 ,C1967_=_C1970 ,\nC1967_=_C1971 ,C1967_=_C2024 ,C1967_=_C2077 ,C1967_=_C2242 ,C1967_=_C2281 ,C1967_=_C2336 ,\nC1967_=_C2354 ,C1967_=_C2543 ,C1967_=_C2544 ,C1967_=_C2545 ,C1967_=_C2547 ,C1967_=_C2548 ,\nC1967_=_C2549 ,C1967_=_C2550 ,C1967_=_C2551 ,C1967_=_C2552 ,C1970_=_C1971 ,C1970_=_C2211 ,\nC1970_=_C2338 ,C1970_=_C2375 ,C1970_=_C2689 ,C1970_=_C2690 ,C1970_=_C2691 ,C1970_=_C2694 ,\nC1970_=_C2695 ,C1970_=_C2696 ,C1970_=_C2697 ,C1970_=_C2699 ,C1970_=_C2700 ,C1970_=_C2701 ,\nC1970_=_C2702 ,C1970_=_C2703 ,C1970_=_C2704 ,C1970_=_C2705 ,C1971_=_C2244 ,C1971_=_C2344 ,\nC1971_=_C2356 ,C1971_=_C2558 ,C1971_=_C2645 ,C1971_=_C2944 ,C1971_=_C3051 ,C1971_=_C3052 ,\nC1971_=_C3053 ,C1971_=_C3054 ,C1971_=_C3055 ,C1971_=_C3056 ,C1971_=_C3057 ,C1971_=_C3058 ,\nC1971_=_C3059 ,C1997_=_C1999 ,C1997_=_C2000 ,C1997_=_C2001 ,C1997_=_C2002 ,C1997_=_C2003 ,\nC1997_=_C2004 ,C1997_=_C2006 ,C1997_=_C2007 ,C1997_=_C2008 ,C1997_=_C2010 ,C1997_=_C2011 ,\nC1997_=_C2012 ,C1997_=_C2013 ,C1997_=_C2014 ,C1997_=_C2015 ,C1997_=_C2016 ,C1997_=_C2017 ,\nC1997_=_C2018 ,C1997_=_C2211 ,C1997_=_C2214 ,C1997_=_C2219 ,C1999_=_C2000 ,C1999_=_C2001 ,\nC1999_=_C2002 ,C1999_=_C2003 ,C1999_=_C2004 ,C1999_=_C2006 ,C1999_=_C2007 ,C1999_=_C2008 ,\nC1999_=_C2010 ,C1999_=_C2011 ,C1999_=_C2012 ,C1999_=_C2013 ,C1999_=_C2014 ,C1999_=_C2015 ,\nC1999_=_C2016 ,C1999_=_C2017 ,C1999_=_C2018 ,C1999_=_C2544 ,C2000_=_C2001 ,C2000_=_C2002 ,\nC2000_=_C2003 ,C2000_=_C2004 ,C2000_=_C2006 ,C2000_=_C2007 ,C2000_=_C2008 ,C2000_=_C2010 ,\nC2000_=_C2011 ,C2000_=_C2012 ,C2000_=_C2013 ,C2000_=_C2014 ,C2000_=_C2015 ,C2000_=_C2016 ,\nC2000_=_C2017 ,C2000_=_C2018 ,C2001_=_C2002 ,C2001_=_C2003 ,C2001_=_C2004 ,C2001_=_C2006 ,\nC2001_=_C2007 ,C2001_=_C2008 ,C2001_=_C2010 ,C2001_=_C2011 ,C2001_=_C2012 ,C2001_=_C2013 ,\nC2001_=_C2014 ,C2001_=_C2015 ,C2001_=_C2016 ,C2001_=_C2017 ,C2001_=_C2018 ,C2001_=_C2545 ,\nC2001_=_C2888 ,C2002_=_C2003 ,C2002_=_C2004 ,C2002_=_C2006 ,C2002_=_C2007 ,C2002_=_C2008 ,\nC2002_=_C2010 ,C2002_=_C2011 ,C2002_=_C2012 ,C2002_=_C2013 ,C2002_=_C2014 ,C2002_=_C2015 ,\nC2002_=_C2016 ,C2002_=_C2017 ,C2002_=_C2018 ,C2002_=_C2691 ,C2002_=_C2911 ,C2002_=_C2919 ,\nC2003_=_C2004 ,C2003_=_C2006 ,C2003_=_C2007 ,C2003_=_C2008 ,C2003_=_C2010 ,C2003_=_C2011 ,\nC2003_=_C2012 ,C2003_=_C2013 ,C2003_=_C2014 ,C2003_=_C2015 ,C2003_=_C2016 ,C2003_=_C2017 ,\nC2003_=_C2018 ,C2003_=_C3002 ,C2004_=_C2006 ,C2004_=_C2007 ,C2004_=_C2008 ,C2004_=_C2010 ,\nC2004_=_C2011 ,C2004_=_C2012 ,C2004_=_C2013 ,C2004_=_C2014 ,C2004_=_C2015 ,C2004_=_C2016 ,\nC2004_=_C2017 ,C2004_=_C2018 ,C2006_=_C2007 ,C2006_=_C2008 ,C2006_=_C2010 ,C2006_=_C2011 ,\nC2006_=_C2012 ,C2006_=_C2013 ,C2006_=_C2014 ,C2006_=_C2015 ,C2006_=_C2016 ,C2006_=_C2017 ,\nC2006_=_C2018 ,C2006_=_C2694 ,C2006_=_C3164 ,C2007_=_C2008 ,C2007_=_C2010 ,C2007_=_C2011 ,\nC2007_=_C2012 ,C2007_=_C2013 ,C2007_=_C2014 ,C2007_=_C2015 ,C2007_=_C2016 ,C2007_=_C2017 ,\nC2007_=_C2018 ,C2007_=_C2695 ,C2007_=_C3081 ,C2007_=_C3314 ,C2008_=_C2010 ,C2008_=_C2011 ,\nC2008_=_C2012 ,C2008_=_C2013 ,C2008_=_C2014 ,C2008_=_C2015 ,C2008_=_C2016 ,C2008_=_C2017 ,\nC2008_=_C2018 ,C2008_=_C2696 ,C2008_=_C3082 ,C2008_=_C3341 ,C2010_=_C2011 ,C2010_=_C2012 ,\nC2010_=_C2013 ,C2010_=_C2014 ,C2010_=_C2015 ,C2010_=_C2016 ,C2010_=_C2017 ,C2010_=_C2018 ,\nC2010_=_C3682 ,C2011_=_C2012 ,C2011_=_C2013 ,C2011_=_C2014 ,C2011_=_C2015 ,C2011_=_C2016 ,\nC2011_=_C2017 ,C2011_=_C2018 ,C2012_=_C2013 ,C2012_=_C2014 ,C2012_=_C2015 ,C2012_=_C2016 ,\nC2012_=_C2017 ,C2012_=_C2018 ,C2012_=_C2700 ,C2012_=_C3092 ,C2012_=_C3685 ,C2013_=_C2014 ,\nC2013_=_C2015 ,C2013_=_C2016 ,C2013_=_C2017 ,C2013_=_C2018 ,C2013_=_C3686 ,C2014_=_C2015 ,\nC2014_=_C2016 ,C2014_=_C2017 ,C2014_=_C2018 ,C2014_=_C3687 ,C2015_=_C2016 ,C2015_=_C2017 ,\nC2015_=_C2018 ,C2015_=_C2703 ,C2015_=_C3095 ,C2015_=_C3689 ,C2016_=_C2017 ,C2016_=_C2018 ,\nC2016_=_C2133 ,C2016_=_C3096 ,C2017_=_C2018 ,C2017_=_C2705 ,C2017_=_C3097 ,C2017_=_C3690 ,\nC2024_=_C2077 ,C2024_=_C2242 ,C2024_=_C2281 ,C2024_=_C2336 ,C2024_=_C2354 ,C2024_=_C2543 ,\nC2024_=_C2544 ,C2024_=_C2545 ,C2024_=_C2547 ,C2024_=_C2548 ,C2024_=_C2549 ,C2024_=_C2550 ,\nC2024_=_C2551 ,C2024_=_C2552 ,C2077_=_C2242 ,C2077_=_C2281 ,C2077_=_C2336 ,C2077_=_C2354 ,\nC2077_=_C2543 ,C2077_=_C2544 ,C2077_=_C2545 ,C2077_=_C2547 ,C2077_=_C2548 ,C2077_=_C2549 ,\nC2077_=_C2550 ,C2077_=_C2551 ,C2077_=_C2552 ,C2096_=_C2117 ,C2096_=_C2118 ,C2096_=_C2119 ,\nC2096_=_C2122 ,C2096_=_C2125 ,C2096_=_C2126 ,C2096_=_C2127 ,C2096_=_C2128 ,C2096_=_C2129 ,\nC2096_=_C2130 ,C2096_=_C2131 ,C2096_=_C2132 ,C2096_=_C2133 ,C2117_=_C2118 ,C2117_=_C2119 ,\nC2117_=_C2122 ,C2117_=_C2125 ,C2117_=_C2126 ,C2117_=_C2127 ,C2117_=_C2128 ,C2117_=_C2129 ,\nC2117_=_C2130 ,C2117_=_C2131 ,C2117_=_C2132 ,C2117_=_C2133 ,C2117_=_C2336 ,C2117_=_C2338 ,\nC2117_=_C2344 ,C2118_=_C2119 ,C2118_=_C2122 ,C2118_=_C2125 ,C2118_=_C2126 ,C2118_=_C2127 ,\nC2118_=_C2128 ,C2118_=_C2129 ,C2118_=_C2130 ,C2118_=_C2131 ,C2118_=_C2132 ,C2118_=_C2133 ,\nC2119_=_C2122 ,C2119_=_C2125 ,C2119_=_C2126 ,C2119_=_C2127 ,C2119_=_C2128 ,C2119_=_C2129 ,\nC2119_=_C2130 ,C2119_=_C2131 ,C2119_=_C2132 ,C2119_=_C2133 ,C2122_=_C2125 ,C2122_=_C2126 ,\nC2122_=_C2127 ,C2122_=_C2128 ,C2122_=_C2129 ,C2122_=_C2130 ,C2122_=_C2131 ,C2122_=_C2132 ,\nC2122_=_C2133 ,C2122_=_C2944 ,C2122_=_C2945 ,C2125_=_C2126 ,C2125_=_C2127 ,C2125_=_C2128 ,\nC2125_=_C2129 ,C2125_=_C2130 ,C2125_=_C2131 ,C2125_=_C2132 ,C2125_=_C2133 ,C2125_=_C3079 ,\nC2126_=_C2127 ,C2126_=_C2128 ,C2126_=_C2129 ,C2126_=_C2130 ,C2126_=_C2131 ,C2126_=_C2132 ,\nC2126_=_C2133 ,C2126_=_C3080 ,C2127_=_C2128 ,C2127_=_C2129 ,C2127_=_C2130 ,C2127_=_C2131 ,\nC2127_=_C2132 ,C2127_=_C2133 ,C2127_=_C2548 ,C2127_=_C2697 ,C2127_=_C3053 ,C2128_=_C2129 ,\nC2128_=_C2130 ,C2128_=_C2131 ,C2128_=_C2132 ,C2128_=_C2133 ,C2128_=_C2699 ,C2128_=_C3090 ,\nC2129_=_C2130 ,C2129_=_C2131 ,C2129_=_C2132 ,C2129_=_C2133 ,C2130_=_C2131 ,C2130_=_C2132 ,\nC2130_=_C2133 ,C2130_=_C3093 ,C2131_=_C2132 ,C2131_=_C2133 ,C2131_=_C3688 ,C2132_=_C2133 ,\nC2133_=_C3096 ,C2211_=_C2214 ,C2211_=_C2219 ,C2211_=_C2338 ,C2211_=_C2375 ,C2211_=_C2689 ,\nC2211_=_C2690 ,C2211_=_C2691 ,C2211_=_C2694 ,C2211_=_C2695 ,C2211_=_C2696 ,C2211_=_C2697 ,\nC2211_=_C2699 ,C2211_=_C2700 ,C2211_=_C2701 ,C2211_=_C2702 ,C2211_=_C2703 ,C2211_=_C2704 ,\nC2211_=_C2705 ,C2214_=_C2219 ,C2214_=_C2317 ,C2214_=_C2911</w:t>
      </w:r>
    </w:p>
    <w:p>
      <w:pPr>
        <w:pStyle w:val="PreformattedText"/>
        <w:bidi w:val="0"/>
        <w:spacing w:before="0" w:after="0"/>
        <w:jc w:val="left"/>
        <w:rPr/>
      </w:pPr>
      <w:r>
        <w:rPr/>
        <w:t xml:space="preserve"> </w:t>
      </w:r>
      <w:r>
        <w:rPr/>
        <w:t>,C2214_=_C2945 ,C2214_=_C3079 ,\nC2214_=_C3080 ,C2214_=_C3081 ,C2214_=_C3082 ,C2214_=_C3083 ,C2214_=_C3084 ,C2214_=_C3085 ,\nC2214_=_C3086 ,C2214_=_C3087 ,C2214_=_C3089 ,C2214_=_C3090 ,C2214_=_C3091 ,C2214_=_C3092 ,\nC2214_=_C3093 ,C2214_=_C3094 ,C2214_=_C3095 ,C2214_=_C3096 ,C2214_=_C3097 ,C2219_=_C2846 ,\nC2219_=_C2888 ,C2219_=_C2919 ,C2219_=_C2989 ,C2219_=_C3002 ,C2219_=_C3164 ,C2219_=_C3243 ,\nC2219_=_C3314 ,C2219_=_C3341 ,C2219_=_C3382 ,C2219_=_C3681 ,C2219_=_C3682 ,C2219_=_C3683 ,\nC2219_=_C3684 ,C2219_=_C3685 ,C2219_=_C3686 ,C2219_=_C3687 ,C2219_=_C3688 ,C2219_=_C3689 ,\nC2219_=_C3690 ,C2242_=_C2244 ,C2242_=_C2281 ,C2242_=_C2336 ,C2242_=_C2354 ,C2242_=_C2543 ,\nC2242_=_C2544 ,C2242_=_C2545 ,C2242_=_C2547 ,C2242_=_C2548 ,C2242_=_C2549 ,C2242_=_C2550 ,\nC2242_=_C2551 ,C2242_=_C2552 ,C2244_=_C2344 ,C2244_=_C2356 ,C2244_=_C2558 ,C2244_=_C2645 ,\nC2244_=_C2944 ,C2244_=_C3051 ,C2244_=_C3052 ,C2244_=_C3053 ,C2244_=_C3054 ,C2244_=_C3055 ,\nC2244_=_C3056 ,C2244_=_C3057 ,C2244_=_C3058 ,C2244_=_C3059 ,C2281_=_C2336 ,C2281_=_C2354 ,\nC2281_=_C2543 ,C2281_=_C2544 ,C2281_=_C2545 ,C2281_=_C2547 ,C2281_=_C2548 ,C2281_=_C2549 ,\nC2281_=_C2550 ,C2281_=_C2551 ,C2281_=_C2552 ,C2317_=_C2911 ,C2317_=_C2945 ,C2317_=_C3079 ,\nC2317_=_C3080 ,C2317_=_C3081 ,C2317_=_C3082 ,C2317_=_C3083 ,C2317_=_C3084 ,C2317_=_C3085 ,\nC2317_=_C3086 ,C2317_=_C3087 ,C2317_=_C3089 ,C2317_=_C3090 ,C2317_=_C3091 ,C2317_=_C3092 ,\nC2317_=_C3093 ,C2317_=_C3094 ,C2317_=_C3095 ,C2317_=_C3096 ,C2317_=_C3097 ,C2336_=_C2338 ,\nC2336_=_C2344 ,C2336_=_C2354 ,C2336_=_C2543 ,C2336_=_C2544 ,C2336_=_C2545 ,C2336_=_C2547 ,\nC2336_=_C2548 ,C2336_=_C2549 ,C2336_=_C2550 ,C2336_=_C2551 ,C2336_=_C2552 ,C2338_=_C2344 ,\nC2338_=_C2375 ,C2338_=_C2689 ,C2338_=_C2690 ,C2338_=_C2691 ,C2338_=_C2694 ,C2338_=_C2695 ,\nC2338_=_C2696 ,C2338_=_C2697 ,C2338_=_C2699 ,C2338_=_C2700 ,C2338_=_C2701 ,C2338_=_C2702 ,\nC2338_=_C2703 ,C2338_=_C2704 ,C2338_=_C2705 ,C2344_=_C2356 ,C2344_=_C2558 ,C2344_=_C2645 ,\nC2344_=_C2944 ,C2344_=_C3051 ,C2344_=_C3052 ,C2344_=_C3053 ,C2344_=_C3054 ,C2344_=_C3055 ,\nC2344_=_C3056 ,C2344_=_C3057 ,C2344_=_C3058 ,C2344_=_C3059 ,C2354_=_C2356 ,C2354_=_C2543 ,\nC2354_=_C2544 ,C2354_=_C2545 ,C2354_=_C2547 ,C2354_=_C2548 ,C2354_=_C2549 ,C2354_=_C2550 ,\nC2354_=_C2551 ,C2354_=_C2552 ,C2356_=_C2558 ,C2356_=_C2645 ,C2356_=_C2944 ,C2356_=_C3051 ,\nC2356_=_C3052 ,C2356_=_C3053 ,C2356_=_C3054 ,C2356_=_C3055 ,C2356_=_C3056 ,C2356_=_C3057 ,\nC2356_=_C3058 ,C2356_=_C3059 ,C2375_=_C2689 ,C2375_=_C2690 ,C2375_=_C2691 ,C2375_=_C2694 ,\nC2375_=_C2695 ,C2375_=_C2696 ,C2375_=_C2697 ,C2375_=_C2699 ,C2375_=_C2700 ,C2375_=_C2701 ,\nC2375_=_C2702 ,C2375_=_C2703 ,C2375_=_C2704 ,C2375_=_C2705 ,C2543_=_C2544 ,C2543_=_C2545 ,\nC2543_=_C2547 ,C2543_=_C2548 ,C2543_=_C2549 ,C2543_=_C2550 ,C2543_=_C2551 ,C2543_=_C2552 ,\nC2543_=_C2690 ,C2543_=_C2846 ,C2544_=_C2545 ,C2544_=_C2547 ,C2544_=_C2548 ,C2544_=_C2549 ,\nC2544_=_C2550 ,C2544_=_C2551 ,C2544_=_C2552 ,C2545_=_C2547 ,C2545_=_C2548 ,C2545_=_C2549 ,\nC2545_=_C2550 ,C2545_=_C2551 ,C2545_=_C2552 ,C2545_=_C2888 ,C2547_=_C2548 ,C2547_=_C2549 ,\nC2547_=_C2550 ,C2547_=_C2551 ,C2547_=_C2552 ,C2547_=_C3051 ,C2547_=_C3243 ,C2548_=_C2549 ,\nC2548_=_C2550 ,C2548_=_C2551 ,C2548_=_C2552 ,C2548_=_C2697 ,C2548_=_C3053 ,C2549_=_C2550 ,\nC2549_=_C2551 ,C2549_=_C2552 ,C2550_=_C2551 ,C2550_=_C2552 ,C2550_=_C3054 ,C2551_=_C2552 ,\nC2551_=_C3055 ,C2552_=_C3059 ,C2558_=_C2645 ,C2558_=_C2944 ,C2558_=_C3051 ,C2558_=_C3052 ,\nC2558_=_C3053 ,C2558_=_C3054 ,C2558_=_C3055 ,C2558_=_C3056 ,C2558_=_C3057 ,C2558_=_C3058 ,\nC2558_=_C3059 ,C2645_=_C2944 ,C2645_=_C3051 ,C2645_=_C3052 ,C2645_=_C3053 ,C2645_=_C3054 ,\nC2645_=_C3055 ,C2645_=_C3056 ,C2645_=_C3057 ,C2645_=_C3058 ,C2645_=_C3059 ,C2689_=_C2690 ,\nC2689_=_C2691 ,C2689_=_C2694 ,C2689_=_C2695 ,C2689_=_C2696 ,C2689_=_C2697 ,C2689_=_C2699 ,\nC2689_=_C2700 ,C2689_=_C2701 ,C2689_=_C2702 ,C2689_=_C2703 ,C2689_=_C2704 ,C2689_=_C2705 ,\nC2690_=_C2691 ,C2690_=_C2694 ,C2690_=_C2695 ,C2690_=_C2696 ,C2690_=_C2697 ,C2690_=_C2699 ,\nC2690_=_C2700 ,C2690_=_C2701 ,C2690_=_C2702 ,C2690_=_C2703 ,C2690_=_C2704 ,C2690_=_C2705 ,\nC2690_=_C2846 ,C2691_=_C2694 ,C2691_=_C2695 ,C2691_=_C2696 ,C2691_=_C2697 ,C2691_=_C2699 ,\nC2691_=_C2700 ,C2691_=_C2701 ,C2691_=_C2702 ,C2691_=_C2703 ,C2691_=_C2704 ,C2691_=_C2705 ,\nC2691_=_C2911 ,C2691_=_C2919 ,C2694_=_C2695 ,C2694_=_C2696 ,C2694_=_C2697 ,C2694_=_C2699 ,\nC2694_=_C2700 ,C2694_=_C2701 ,C2694_=_C2702 ,C2694_=_C2703 ,C2694_=_C2704 ,C2694_=_C2705 ,\nC2694_=_C3164 ,C2695_=_C2696 ,C2695_=_C2697 ,C2695_=_C2699 ,C2695_=_C2700 ,C2695_=_C2701 ,\nC2695_=_C2702 ,C2695_=_C2703 ,C2695_=_C2704 ,C2695_=_C2705 ,C2695_=_C3081 ,C2695_=_C3314 ,\nC2696_=_C2697 ,C2696_=_C2699 ,C2696_=_C2700 ,C2696_=_C2701 ,C2696_=_C2702 ,C2696_=_C2703 ,\nC2696_=_C2704 ,C2696_=_C2705 ,C2696_=_C3082 ,C2696_=_C3341 ,C2697_=_C2699 ,C2697_=_C2700 ,\nC2697_=_C2701 ,C2697_=_C2702 ,C2697_=_C2703 ,C2697_=_C2704 ,C2697_=_C2705 ,C2697_=_C3053 ,\nC2699_=_C2700 ,C2699_=_C2701 ,C2699_=_C2702 ,C2699_=_C2703 ,C2699_=_C2704 ,C2699_=_C2705 ,\nC2699_=_C3090 ,C2700_=_C2701 ,C2700_=_C2702 ,C2700_=_C2703 ,C2700_=_C2704 ,C2700_=_C2705 ,\nC2700_=_C3092 ,C2700_=_C3685 ,C2701_=_C2702 ,C2701_=_C2703 ,C2701_=_C2704 ,C2701_=_C2705 ,\nC2702_=_C2703 ,C2702_=_C2704 ,C2702_=_C2705 ,C2702_=_C3056 ,C2703_=_C2704 ,C2703_=_C2705 ,\nC2703_=_C3095 ,C2703_=_C3689 ,C2704_=_C2705 ,C2705_=_C3097 ,C2705_=_C3690 ,C2846_=_C2888 ,\nC2846_=_C2919 ,C2846_=_C2989 ,C2846_=_C3002 ,C2846_=_C3164 ,C2846_=_C3243 ,C2846_=_C3314 ,\nC2846_=_C3341 ,C2846_=_C3382 ,C2846_=_C3681 ,C2846_=_C3682 ,C2846_=_C3683 ,C2846_=_C3684 ,\nC2846_=_C3685 ,C2846_=_C3686 ,C2846_=_C3687 ,C2846_=_C3688 ,C2846_=_C3689 ,C2846_=_C3690 ,\nC2888_=_C2919 ,C2888_=_C2989 ,C2888_=_C3002 ,C2888_=_C3164 ,C2888_=_C3243 ,C2888_=_C3314 ,\nC2888_=_C3341 ,C2888_=_C3382 ,C2888_=_C3681 ,C2888_=_C3682 ,C2888_=_C3683 ,C2888_=_C3684 ,\nC2888_=_C3685 ,C2888_=_C3686 ,C2888_=_C3687 ,C2888_=_C3688 ,C2888_=_C3689 ,C2888_=_C3690 ,\nC2911_=_C2919 ,C2911_=_C2945 ,C2911_=_C3079 ,C2911_=_C3080 ,C2911_=_C3081 ,C2911_=_C3082 ,\nC2911_=_C3083 ,C2911_=_C3084 ,C2911_=_C3085 ,C2911_=_C3086 ,C2911_=_C3087 ,C2911_=_C3089 ,\nC2911_=_C3090 ,C2911_=_C3091 ,C2911_=_C3092 ,C2911_=_C3093 ,C2911_=_C3094 ,C2911_=_C3095 ,\nC2911_=_C3096 ,C2911_=_C3097 ,C2919_=_C2989 ,C2919_=_C3002 ,C2919_=_C3164 ,C2919_=_C3243 ,\nC2919_=_C3314 ,C2919_=_C3341 ,C2919_=_C3382 ,C2919_=_C3681 ,C2919_=_C3682 ,C2919_=_C3683 ,\nC2919_=_C3684 ,C2919_=_C3685 ,C2919_=_C3686 ,C2919_=_C3687 ,C2919_=_C3688 ,C2919_=_C3689 ,\nC2919_=_C3690 ,C2944_=_C2945 ,C2944_=_C3051 ,C2944_=_C3052 ,C2944_=_C3053 ,C2944_=_C3054 ,\nC2944_=_C3055 ,C2944_=_C3056 ,C2944_=_C3057 ,C2944_=_C3058 ,C2944_=_C3059 ,C2945_=_C3079 ,\nC2945_=_C3080 ,C2945_=_C3081 ,C2945_=_C3082 ,C2945_=_C3083 ,C2945_=_C3084 ,C2945_=_C3085 ,\nC2945_=_C3086 ,C2945_=_C3087 ,C2945_=_C3089 ,C2945_=_C3090 ,C2945_=_C3091 ,C2945_=_C3092 ,\nC2945_=_C3093 ,C2945_=_C3094 ,C2945_=_C3095 ,C2945_=_C3096 ,C2945_=_C3097 ,C2989_=_C3002 ,\nC2989_=_C3164 ,C2989_=_C3243 ,C2989_=_C3314 ,C2989_=_C3341 ,C2989_=_C3382 ,C2989_=_C3681 ,\nC2989_=_C3682 ,C2989_=_C3683 ,C2989_=_C3684 ,C2989_=_C3685 ,C2989_=_C3686 ,C2989_=_C3687 ,\nC2989_=_C3688 ,C2989_=_C3689 ,C2989_=_C3690 ,C3002_=_C3164 ,C3002_=_C3243 ,C3002_=_C3314 ,\nC3002_=_C3341 ,C3002_=_C3382 ,C3002_=_C3681 ,C3002_=_C3682 ,C3002_=_C3683 ,C3002_=_C3684 ,\nC3002_=_C3685 ,C3002_=_C3686 ,C3002_=_C3687 ,C3002_=_C3688 ,C3002_=_C3689 ,C3002_=_C3690 ,\nC3051_=_C3052 ,C3051_=_C3053 ,C3051_=_C3054 ,C3051_=_C3055 ,C3051_=_C3056 ,C3051_=_C3057 ,\nC3051_=_C3058 ,C3051_=_C3059 ,C3051_=_C3243 ,C3052_=_C3053 ,C3052_=_C3054 ,C3052_=_C3055 ,\nC3052_=_C3056 ,C3052_=_C3057 ,C3052_=_C3058 ,C3052_=_C3059 ,C3052_=_C3083 ,C3053_=_C3054 ,\nC3053_=_C3055 ,C3053_=_C3056 ,C3053_=_C3057 ,C3053_=_C3058 ,C3053_=_C3059 ,C3054_=_C3055 ,\nC3054_=_C3056 ,C3054_=_C3057 ,C3054_=_C3058 ,C3054_=_C3059 ,C3055_=_C3056 ,C3055_=_C3057 ,\nC3055_=_C3058 ,C3055_=_C3059 ,C3056_=_C3057 ,C3056_=_C3058 ,C3056_=_C3059 ,C3057_=_C3058 ,\nC3057_=_C3059 ,C3058_=_C3059 ,C3079_=_C3080 ,C3079_=_C3081 ,C3079_=_C3082 ,C3079_=_C3083 ,\nC3079_=_C3084 ,C3079_=_C3085 ,C3079_=_C3086 ,C3079_=_C3087 ,C3079_=_C3089 ,C3079_=_C3090 ,\nC3079_=_C3091 ,C3079_=_C3092 ,C3079_=_C3093 ,C3079_=_C3094 ,C3079_=_C3095 ,C3079_=_C3096 ,\nC3079_=_C3097 ,C3080_=_C3081 ,C3080_=_C3082 ,C3080_=_C3083 ,C3080_=_C3084 ,C3080_=_C3085 ,\nC3080_=_C3086 ,C3080_=_C3087 ,C3080_=_C3089 ,C3080_=_C3090 ,C3080_=_C3091 ,C3080_=_C3092 ,\nC3080_=_C3093 ,C3080_=_C3094 ,C3080_=_C3095 ,C3080_=_C3096 ,C3080_=_C3097 ,C3081_=_C3082 ,\nC3081_=_C3083 ,C3081_=_C3084 ,C3081_=_C3085 ,C3081_=_C3086 ,C3081_=_C3087 ,C3081_=_C3089 ,\nC3081_=_C3090 ,C3081_=_C3091 ,C3081_=_C3092 ,C3081_=_C3093 ,C3081_=_C3094 ,C3081_=_C3095 ,\nC3081_=_C3096 ,C3081_=_C3097 ,C3081_=_C3314 ,C3082_=_C3083 ,C3082_=_C3084 ,C3082_=_C3085 ,\nC3082_=_C3086 ,C3082_=_C3087 ,C3082_=_C3089 ,C3082_=_C3090 ,C3082_=_C3091 ,C3082_=_C3092 ,\nC3082_=_C3093 ,C3082_=_C3094 ,C3082_=_C3095 ,C3082_=_C3096 ,C3082_=_C3097 ,C3082_=_C3341 ,\nC3083_=_C3084 ,C3083_=_C3085 ,C3083_=_C3086 ,C3083_=_C3087 ,C3083_=_C3089 ,C3083_=_C3090 ,\nC3083_=_C3091 ,C3083_=_C3092 ,C3083_=_C3093 ,C3083_=_C3094 ,C3083_=_C3095 ,C3083_=_C3096 ,\nC3083_=_C3097 ,C3084_=_C3085 ,C3084_=_C3086 ,C3084_=_C3087 ,C3084_=_C3089 ,C3084_=_C3090 ,\nC3084_=_C3091 ,C3084_=_C3092 ,C3084_=_C3093 ,C3084_=_C3094 ,C3084_=_C3095 ,C3084_=_C3096 ,\nC3084_=_C3097 ,C3085_=_C3086 ,C3085_=_C3087 ,C3085_=_C3089 ,C3085_=_C3090 ,C3085_=_C3091 ,\nC3085_=_C3092 ,C3085_=_C3093 ,C3085_=_C3094 ,C3085_=_C3095 ,C3085_=_C3096 ,C3085_=_C3097 ,\nC3086_=_C3087 ,C3086_=_C3089 ,C3086_=_C3090 ,C3086_=_C3091 ,C3086_=_C3092 ,C3086_=_C3093 ,\nC3086_=_C3094 ,C3086_=_C3095 ,C3086_=_C3096 ,C3086_=_C3097 ,C3087_=_C3089 ,C3087_=_C3090 ,\nC3087_=_C3091 ,C3087_=_C3092 ,C3087_=_C3093 ,C3087_=_C3094 ,C3087_=_C3095 ,C3087_=_C3096 ,\nC3087_=_C3097 ,C3089_=_C3090 ,C3089_=_C3091 ,C3089_=_C3092 ,C3089_=_C3093 ,C3089_=_C3094 ,\nC3089_=_C3095 ,C3089_=_C3096</w:t>
      </w:r>
    </w:p>
    <w:p>
      <w:pPr>
        <w:pStyle w:val="PreformattedText"/>
        <w:bidi w:val="0"/>
        <w:spacing w:before="0" w:after="0"/>
        <w:jc w:val="left"/>
        <w:rPr/>
      </w:pPr>
      <w:r>
        <w:rPr/>
        <w:t xml:space="preserve"> </w:t>
      </w:r>
      <w:r>
        <w:rPr/>
        <w:t>,C3089_=_C3097 ,C3090_=_C3091 ,C3090_=_C3092 ,C3090_=_C3093 ,\nC3090_=_C3094 ,C3090_=_C3095 ,C3090_=_C3096 ,C3090_=_C3097 ,C3091_=_C3092 ,C3091_=_C3093 ,\nC3091_=_C3094 ,C3091_=_C3095 ,C3091_=_C3096 ,C3091_=_C3097 ,C3092_=_C3093 ,C3092_=_C3094 ,\nC3092_=_C3095 ,C3092_=_C3096 ,C3092_=_C3097 ,C3092_=_C3685 ,C3093_=_C3094 ,C3093_=_C3095 ,\nC3093_=_C3096 ,C3093_=_C3097 ,C3094_=_C3095 ,C3094_=_C3096 ,C3094_=_C3097 ,C3095_=_C3096 ,\nC3095_=_C3097 ,C3095_=_C3689 ,C3096_=_C3097 ,C3097_=_C3690 ,C3164_=_C3243 ,C3164_=_C3314 ,\nC3164_=_C3341 ,C3164_=_C3382 ,C3164_=_C3681 ,C3164_=_C3682 ,C3164_=_C3683 ,C3164_=_C3684 ,\nC3164_=_C3685 ,C3164_=_C3686 ,C3164_=_C3687 ,C3164_=_C3688 ,C3164_=_C3689 ,C3164_=_C3690 ,\nC3243_=_C3314 ,C3243_=_C3341 ,C3243_=_C3382 ,C3243_=_C3681 ,C3243_=_C3682 ,C3243_=_C3683 ,\nC3243_=_C3684 ,C3243_=_C3685 ,C3243_=_C3686 ,C3243_=_C3687 ,C3243_=_C3688 ,C3243_=_C3689 ,\nC3243_=_C3690 ,C3314_=_C3341 ,C3314_=_C3382 ,C3314_=_C3681 ,C3314_=_C3682 ,C3314_=_C3683 ,\nC3314_=_C3684 ,C3314_=_C3685 ,C3314_=_C3686 ,C3314_=_C3687 ,C3314_=_C3688 ,C3314_=_C3689 ,\nC3314_=_C3690 ,C3341_=_C3382 ,C3341_=_C3681 ,C3341_=_C3682 ,C3341_=_C3683 ,C3341_=_C3684 ,\nC3341_=_C3685 ,C3341_=_C3686 ,C3341_=_C3687 ,C3341_=_C3688 ,C3341_=_C3689 ,C3341_=_C3690 ,\nC3382_=_C3681 ,C3382_=_C3682 ,C3382_=_C3683 ,C3382_=_C3684 ,C3382_=_C3685 ,C3382_=_C3686 ,\nC3382_=_C3687 ,C3382_=_C3688 ,C3382_=_C3689 ,C3382_=_C3690 ,C3681_=_C3682 ,C3681_=_C3683 ,\nC3681_=_C3684 ,C3681_=_C3685 ,C3681_=_C3686 ,C3681_=_C3687 ,C3681_=_C3688 ,C3681_=_C3689 ,\nC3681_=_C3690 ,C3682_=_C3683 ,C3682_=_C3684 ,C3682_=_C3685 ,C3682_=_C3686 ,C3682_=_C3687 ,\nC3682_=_C3688 ,C3682_=_C3689 ,C3682_=_C3690 ,C3683_=_C3684 ,C3683_=_C3685 ,C3683_=_C3686 ,\nC3683_=_C3687 ,C3683_=_C3688 ,C3683_=_C3689 ,C3683_=_C3690 ,C3684_=_C3685 ,C3684_=_C3686 ,\nC3684_=_C3687 ,C3684_=_C3688 ,C3684_=_C3689 ,C3684_=_C3690 ,C3685_=_C3686 ,C3685_=_C3687 ,\nC3685_=_C3688 ,C3685_=_C3689 ,C3685_=_C3690 ,C3686_=_C3687 ,C3686_=_C3688 ,C3686_=_C3689 ,\nC3686_=_C3690 ,C3687_=_C3688 ,C3687_=_C3689 ,C3687_=_C3690 ,C3688_=_C3689 ,C3688_=_C3690 ,\nC3689_=_C3690 ,"];127[shape=box, label="id:127 level: 5\n194: C476 C478 C504 C536 C555 \nC650 C694 C765 C770 C780 C783 \nC969 C990 C1114 C1222 C1241 C1293 \nC1304 C1405 C1408 C1412 C1415 C1423 \nC1425 C1497 C1506 C1508 C1621 C1630 \nC1668 C1696 C1700 C1701 C1702 C1703 \nC1704 C1705 C1706 C1707 C1708 C1710 \nC1711 C1712 C1713 C1714 C1715 C1716 \nC1717 C1719 C1720 C1722 C1723 C1724 \nC1741 C1792 C1800 C1945 C1948 C1952 \nC1982 C1988 C2006 C2028 C2049 C2078 \nC2128 C2243 C2248 C2253 C2262 C2282 \nC2335 C2374 C2375 C2376 C2377 C2379 \nC2380 C2381 C2383 C2384 C2386 C2387 \nC2388 C2389 C2390 C2391 C2392 C2393 \nC2394 C2395 C2396 C2398 C2414 C2419 \nC2424 C2543 C2637 C2690 C2694 C2699 \nC2701 C2746 C2788 C2790 C2795 C2798 \nC2839 C2840 C2841 C2843 C2844 C2845 \nC2846 C2847 C2848 C2849 C2850 C2851 \nC2852 C2853 C2854 C2885 C2894 C2899 \nC2922 C2928 C2929 C2930 C2931 C2932 \nC2933 C2934 C2935 C2937 C2938 C2939 \nC2941 C2942 C2943 C2951 C3000 C3023 \nC3038 C3090 C3117 C3147 C3162 C3163 \nC3164 C3165 C3166 C3167 C3168 C3169 \nC3170 C3171 C3172 C3173 C3174 C3179 \nC3200 C3206 C3230 C3255 C3280 C3293 \nC3315 C3553 C3559 C3618 C3674 C3760 \nC3761 C3762 C3763 C3764 C3765 C3766 \nC3767 C3768 C3769 C3816 C3817 C3819 \nC3820 C3821 C3822 C3860 C3900 C3990 \nC3991 C3992 C3993 \n2651: C476_=_C478( C476 C478 ) C476_=_C770( C476 C770 ) C476_=_C1621( C476 C1621 ) C476_=_C1668( C476 C1668 ) C476_=_C1945( C476 C1945 ) \nC476_=_C1982( C476 C1982 ) C476_=_C2243( C476 C2243 ) C476_=_C2262( C476 C2262 ) C476_=_C2398( C476 C2398 ) C476_=_C2414( C476 C2414 ) C476_=_C2894( C476 C2894 ) \nC476_=_C2928( C476 C2928 ) C476_=_C2929( C476 C2929 ) C476_=_C2930( C476 C2930 ) C476_=_C2931( C476 C2931 ) C476_=_C2932( C476 C2932 ) C476_=_C2933( C476 C2933 ) \nC476_=_C2934( C476 C2934 ) C476_=_C2935( C476 C2935 ) C476_=_C2937( C476 C2937 ) C476_=_C2938( C476 C2938 ) C476_=_C2939( C476 C2939 ) C476_=_C2941( C476 C2941 ) \nC476_=_C2942( C476 C2942 ) C476_=_C2943( C476 C2943 ) C478_=_C504( C478 C504 ) C478_=_C694( C478 C694 ) C478_=_C990( C478 C990 ) C478_=_C1222( C478 C1222 ) \nC478_=_C1415( C478 C1415 ) C478_=_C1508( C478 C1508 ) C478_=_C1711( C478 C1711 ) C478_=_C1948( C478 C1948 ) C478_=_C2006( C478 C2006 ) C478_=_C2694( C478 C2694 ) \nC478_=_C2790( C478 C2790 ) C478_=_C2885( C478 C2885 ) C478_=_C3000( C478 C3000 ) C478_=_C3162( C478 C3162 ) C478_=_C3163( C478 C3163 ) C478_=_C3164( C478 C3164 ) \nC478_=_C3165( C478 C3165 ) C478_=_C3166( C478 C3166 ) C478_=_C3167( C478 C3167 ) C478_=_C3168( C478 C3168 ) C478_=_C3169( C478 C3169 ) C478_=_C3170( C478 C3170 ) \nC478_=_C3171( C478 C3171 ) C478_=_C3172( C478 C3172 ) C478_=_C3173( C478 C3173 ) C478_=_C3174( C478 C3174 ) C504_=_C694( C504 C694 ) C504_=_C990( C504 C990 ) \nC504_=_C1222( C504 C1222 ) C504_=_C1415( C504 C1415 ) C504_=_C1508( C504 C1508 ) C504_=_C1711( C504 C1711 ) C504_=_C1948( C504 C1948 ) C504_=_C2006( C504 C2006 ) \nC504_=_C2694( C504 C2694 ) C504_=_C2790( C504 C2790 ) C504_=_C2885( C504 C2885 ) C504_=_C3000( C504 C3000 ) C504_=_C3162( C504 C3162 ) C504_=_C3163( C504 C3163 ) \nC504_=_C3164( C504 C3164 ) C504_=_C3165( C504 C3165 ) C504_=_C3166( C504 C3166 ) C504_=_C3167( C504 C3167 ) C504_=_C3168( C504 C3168 ) C504_=_C3169( C504 C3169 ) \nC504_=_C3170( C504 C3170 ) C504_=_C3171( C504 C3171 ) C504_=_C3172( C504 C3172 ) C504_=_C3173( C504 C3173 ) C504_=_C3174( C504 C3174 ) C536_=_C780( C536 C780 ) \nC536_=_C1114( C536 C1114 ) C536_=_C1423( C536 C1423 ) C536_=_C2128( C536 C2128 ) C536_=_C2248( C536 C2248 ) C536_=_C2387( C536 C2387 ) C536_=_C2419( C536 C2419 ) \nC536_=_C2699( C536 C2699 ) C536_=_C2795( C536 C2795 ) C536_=_C2848( C536 C2848 ) C536_=_C2951( C536 C2951 ) C536_=_C3090( C536 C3090 ) C536_=_C3166( C536 C3166 ) \nC536_=_C3179( C536 C3179 ) C536_=_C3200( C536 C3200 ) C536_=_C3255( C536 C3255 ) C536_=_C3553( C536 C3553 ) C536_=_C3816( C536 C3816 ) C536_=_C3817( C536 C3817 ) \nC536_=_C3819( C536 C3819 ) C536_=_C3820( C536 C3820 ) C536_=_C3821( C536 C3821 ) C536_=_C3822( C536 C3822 ) C555_=_C969( C555 C969 ) C555_=_C1293( C555 C1293 ) \nC555_=_C1412( C555 C1412 ) C555_=_C1506( C555 C1506 ) C555_=_C1708( C555 C1708 ) C555_=_C2028( C555 C2028 ) C555_=_C2078( C555 C2078 ) C555_=_C2282( C555 C2282 ) \nC555_=_C2543( C555 C2543 ) C555_=_C2690( C555 C2690 ) C555_=_C2788( C555 C2788 ) C555_=_C2839( C555 C2839 ) C555_=_C2840( C555 C2840 ) C555_=_C2841( C555 C2841 ) \nC555_=_C2843( C555 C2843 ) C555_=_C2844( C555 C2844 ) C555_=_C2845( C555 C2845 ) C555_=_C2846( C555 C2846 ) C555_=_C2847( C555 C2847 ) C555_=_C2848( C555 C2848 ) \nC555_=_C2849( C555 C2849 ) C555_=_C2850( C555 C2850 ) C555_=_C2851( C555 C2851 ) C555_=_C2852( C555 C2852 ) C555_=_C2853( C555 C2853 ) C555_=_C2854( C555 C2854 ) \nC650_=_C783( C650 C783 ) C650_=_C1425( C650 C1425 ) C650_=_C1497( C650 C1497 ) C650_=_C1696( C650 C1696 ) C650_=_C1741( C650 C1741 ) C650_=_C2253( C650 C2253 ) \nC650_=_C2389( C650 C2389 ) C650_=_C2424( C650 C2424 ) C650_=_C2701( C650 C2701 ) C650_=_C2746( C650 C2746 ) C650_=_C2798( C650 C2798 ) C650_=_C2851( C650 C2851 ) \nC650_=_C2922( C650 C2922 ) C650_=_C3168( C650 C3168 ) C650_=_C3206( C650 C3206 ) C650_=_C3559( C650 C3559 ) C650_=_C3618( C650 C3618 ) C650_=_C3674( C650 C3674 ) \nC650_=_C3860( C650 C3860 ) C650_=_C3900( C650 C3900 ) C650_=_C3990( C650 C3990 ) C650_=_C3991( C650 C3991 ) C650_=_C3992( C650 C3992 ) C650_=_C3993( C650 C3993 ) \nC694_=_C990( C694 C990 ) C694_=_C1222( C694 C1222 ) C694_=_C1415( C694 C1415 ) C694_=_C1508( C694 C1508 ) C694_=_C1711( C694 C1711 ) C694_=_C1948( C694 C1948 ) \nC694_=_C2006( C694 C2006 ) C694_=_C2694( C694 C2694 ) C694_=_C2790( C694 C2790 ) C694_=_C2885( C694 C2885 ) C694_=_C3000( C694 C3000 ) C694_=_C3162( C694 C3162 ) \nC694_=_C3163( C694 C3163 ) C694_=_C3164( C694 C3164 ) C694_=_C3165( C694 C3165 ) C694_=_C3166( C694 C3166 ) C694_=_C3167( C694 C3167 ) C694_=_C3168( C694 C3168 ) \nC694_=_C3169( C694 C3169 ) C694_=_C3170( C694 C3170 ) C694_=_C3171( C694 C3171 ) C694_=_C3172( C694 C3172 ) C694_=_C3173( C694 C3173 ) C694_=_C3174( C694 C3174 ) \nC765_=_C770( C765 C770 ) C765_=_C780( C765 C780 ) C765_=_C783( C765 C783 ) C765_=_C1405( C765 C1405 ) C765_=_C1700( C765 C1700 ) C765_=_C1701( C765 C1701 ) \nC765_=_C1702( C765 C1702 ) C765_=_C1703( C765 C1703 ) C765_=_C1704( C765 C1704 ) C765_=_C1705( C765 C1705 ) C765_=_C1706( C765 C1706 ) C765_=_C1707( C765 C1707 ) \nC765_=_C1708( C765 C1708 ) C765_=_C1710( C765 C1710 ) C765_=_C1711( C765 C1711 ) C765_=_C1712( C765 C1712 ) C765_=_C1713( C765 C1713 ) C765_=_C1714( C765 C1714 ) \nC765_=_C1715( C765 C1715 ) C765_=_C1716( C765 C1716 ) C765_=_C1717( C765 C1717 ) C765_=_C1719( C765 C1719 ) C765_=_C1720( C765 C1720 ) C765_=_C1722( C765 C1722 ) \nC765_=_C1723( C765 C1723 ) C765_=_C1724( C765 C1724 ) C770_=_C780( C770 C780 ) C770_=_C783( C770 C783 ) C770_=_C1621( C770 C1621 ) C770_=_C1668( C770 C1668 ) \nC770_=_C1945( C770 C1945 ) C770_=_C1982( C770 C1982 ) C770_=_C2243( C770 C2243 ) C770_=_C2262( C770 C2262 ) C770_=_C2398( C770 C2398 ) C770_=_C2414( C770 C2414 ) \nC770_=_C2894( C770 C2894 ) C770_=_C2928( C770 C2928 ) C770_=_C2929( C770 C2929 ) C770_=_C2930( C770 C2930 ) C770_=_C2931( C770 C2931 ) C770_=_C2932( C770 C2932 ) \nC770_=_C2933( C770 C2933 ) C770_=_C2934( C770 C2934 ) C770_=_C2935( C770 C2935 ) C770_=_C2937( C770 C2937 ) C770_=_C2938( C770 C2938 ) C770_=_C2939( C770 C2939 ) \nC770_=_C2941( C770 C2941 ) C770_=_C2942( C770 C2942 ) C770_=_C2943( C770 C2943 ) C780_=_C783( C780 C783 ) C780_=_C1114( C780 C1114 ) C780_=_C1423( C780 C1423 ) \nC780_=_C2128( C780 C2128 ) C780_=_C2248( C780 C2248 ) C780_=_C2387( C780 C2387 ) C780_=_C2419( C780 C2419 ) C780_=_C2699( C780 C2699 ) C780_=_C2795( C780 C2795 ) \nC780_=_C2848( C780 C2848 ) C780_=_C2951( C780 C2951 ) C780_=_C3090( C780 C3090 ) C780_=_C3166( C780 C3166 ) C780_=_C3179( C780 C3179 ) C780_=_C3200( C780 C3200 ) \nC780_=_C3255( C780 C3255 ) C780_=_C3553(</w:t>
      </w:r>
    </w:p>
    <w:p>
      <w:pPr>
        <w:pStyle w:val="PreformattedText"/>
        <w:bidi w:val="0"/>
        <w:spacing w:before="0" w:after="0"/>
        <w:jc w:val="left"/>
        <w:rPr/>
      </w:pPr>
      <w:r>
        <w:rPr/>
        <w:t xml:space="preserve"> </w:t>
      </w:r>
      <w:r>
        <w:rPr/>
        <w:t>C780 C3553 ) C780_=_C3816( C780 C3816 ) C780_=_C3817( C780 C3817 ) C780_=_C3819( C780 C3819 ) C780_=_C3820( C780 C3820 ) \nC780_=_C3821( C780 C3821 ) C780_=_C3822( C780 C3822 ) C783_=_C1425( C783 C1425 ) C783_=_C1497( C783 C1497 ) C783_=_C1696( C783 C1696 ) C783_=_C1741( C783 C1741 ) \nC783_=_C2253( C783 C2253 ) C783_=_C2389( C783 C2389 ) C783_=_C2424( C783 C2424 ) C783_=_C2701( C783 C2701 ) C783_=_C2746( C783 C2746 ) C783_=_C2798( C783 C2798 ) \nC783_=_C2851( C783 C2851 ) C783_=_C2922( C783 C2922 ) C783_=_C3168( C783 C3168 ) C783_=_C3206( C783 C3206 ) C783_=_C3559( C783 C3559 ) C783_=_C3618( C783 C3618 ) \nC783_=_C3674( C783 C3674 ) C783_=_C3860( C783 C3860 ) C783_=_C3900( C783 C3900 ) C783_=_C3990( C783 C3990 ) C783_=_C3991( C783 C3991 ) C783_=_C3992( C783 C3992 ) \nC783_=_C3993( C783 C3993 ) C969_=_C1293( C969 C1293 ) C969_=_C1412( C969 C1412 ) C969_=_C1506( C969 C1506 ) C969_=_C1708( C969 C1708 ) C969_=_C2028( C969 C2028 ) \nC969_=_C2078( C969 C2078 ) C969_=_C2282( C969 C2282 ) C969_=_C2543( C969 C2543 ) C969_=_C2690( C969 C2690 ) C969_=_C2788( C969 C2788 ) C969_=_C2839( C969 C2839 ) \nC969_=_C2840( C969 C2840 ) C969_=_C2841( C969 C2841 ) C969_=_C2843( C969 C2843 ) C969_=_C2844( C969 C2844 ) C969_=_C2845( C969 C2845 ) C969_=_C2846( C969 C2846 ) \nC969_=_C2847( C969 C2847 ) C969_=_C2848( C969 C2848 ) C969_=_C2849( C969 C2849 ) C969_=_C2850( C969 C2850 ) C969_=_C2851( C969 C2851 ) C969_=_C2852( C969 C2852 ) \nC969_=_C2853( C969 C2853 ) C969_=_C2854( C969 C2854 ) C990_=_C1222( C990 C1222 ) C990_=_C1415( C990 C1415 ) C990_=_C1508( C990 C1508 ) C990_=_C1711( C990 C1711 ) \nC990_=_C1948( C990 C1948 ) C990_=_C2006( C990 C2006 ) C990_=_C2694( C990 C2694 ) C990_=_C2790( C990 C2790 ) C990_=_C2885( C990 C2885 ) C990_=_C3000( C990 C3000 ) \nC990_=_C3162( C990 C3162 ) C990_=_C3163( C990 C3163 ) C990_=_C3164( C990 C3164 ) C990_=_C3165( C990 C3165 ) C990_=_C3166( C990 C3166 ) C990_=_C3167( C990 C3167 ) \nC990_=_C3168( C990 C3168 ) C990_=_C3169( C990 C3169 ) C990_=_C3170( C990 C3170 ) C990_=_C3171( C990 C3171 ) C990_=_C3172( C990 C3172 ) C990_=_C3173( C990 C3173 ) \nC990_=_C3174( C990 C3174 ) C1114_=_C1423( C1114 C1423 ) C1114_=_C2128( C1114 C2128 ) C1114_=_C2248( C1114 C2248 ) C1114_=_C2387( C1114 C2387 ) C1114_=_C2419( C1114 C2419 ) \nC1114_=_C2699( C1114 C2699 ) C1114_=_C2795( C1114 C2795 ) C1114_=_C2848( C1114 C2848 ) C1114_=_C2951( C1114 C2951 ) C1114_=_C3090( C1114 C3090 ) C1114_=_C3166( C1114 C3166 ) \nC1114_=_C3179( C1114 C3179 ) C1114_=_C3200( C1114 C3200 ) C1114_=_C3255( C1114 C3255 ) C1114_=_C3553( C1114 C3553 ) C1114_=_C3816( C1114 C3816 ) C1114_=_C3817( C1114 C3817 ) \nC1114_=_C3819( C1114 C3819 ) C1114_=_C3820( C1114 C3820 ) C1114_=_C3821( C1114 C3821 ) C1114_=_C3822( C1114 C3822 ) C1222_=_C1415( C1222 C1415 ) C1222_=_C1508( C1222 C1508 ) \nC1222_=_C1711( C1222 C1711 ) C1222_=_C1948( C1222 C1948 ) C1222_=_C2006( C1222 C2006 ) C1222_=_C2694( C1222 C2694 ) C1222_=_C2790( C1222 C2790 ) C1222_=_C2885( C1222 C2885 ) \nC1222_=_C3000( C1222 C3000 ) C1222_=_C3162( C1222 C3162 ) C1222_=_C3163( C1222 C3163 ) C1222_=_C3164( C1222 C3164 ) C1222_=_C3165( C1222 C3165 ) C1222_=_C3166( C1222 C3166 ) \nC1222_=_C3167( C1222 C3167 ) C1222_=_C3168( C1222 C3168 ) C1222_=_C3169( C1222 C3169 ) C1222_=_C3170( C1222 C3170 ) C1222_=_C3171( C1222 C3171 ) C1222_=_C3172( C1222 C3172 ) \nC1222_=_C3173( C1222 C3173 ) C1222_=_C3174( C1222 C3174 ) C1241_=_C1408( C1241 C1408 ) C1241_=_C1703( C1241 C1703 ) C1241_=_C1792( C1241 C1792 ) C1241_=_C2335( C1241 C2335 ) \nC1241_=_C2374( C1241 C2374 ) C1241_=_C2375( C1241 C2375 ) C1241_=_C2376( C1241 C2376 ) C1241_=_C2377( C1241 C2377 ) C1241_=_C2379( C1241 C2379 ) C1241_=_C2380( C1241 C2380 ) \nC1241_=_C2381( C1241 C2381 ) C1241_=_C2383( C1241 C2383 ) C1241_=_C2384( C1241 C2384 ) C1241_=_C2386( C1241 C2386 ) C1241_=_C2387( C1241 C2387 ) C1241_=_C2388( C1241 C2388 ) \nC1241_=_C2389( C1241 C2389 ) C1241_=_C2390( C1241 C2390 ) C1241_=_C2391( C1241 C2391 ) C1241_=_C2392( C1241 C2392 ) C1241_=_C2393( C1241 C2393 ) C1241_=_C2394( C1241 C2394 ) \nC1241_=_C2395( C1241 C2395 ) C1241_=_C2396( C1241 C2396 ) C1293_=_C1304( C1293 C1304 ) C1293_=_C1412( C1293 C1412 ) C1293_=_C1506( C1293 C1506 ) C1293_=_C1708( C1293 C1708 ) \nC1293_=_C2028( C1293 C2028 ) C1293_=_C2078( C1293 C2078 ) C1293_=_C2282( C1293 C2282 ) C1293_=_C2543( C1293 C2543 ) C1293_=_C2690( C1293 C2690 ) C1293_=_C2788( C1293 C2788 ) \nC1293_=_C2839( C1293 C2839 ) C1293_=_C2840( C1293 C2840 ) C1293_=_C2841( C1293 C2841 ) C1293_=_C2843( C1293 C2843 ) C1293_=_C2844( C1293 C2844 ) C1293_=_C2845( C1293 C2845 ) \nC1293_=_C2846( C1293 C2846 ) C1293_=_C2847( C1293 C2847 ) C1293_=_C2848( C1293 C2848 ) C1293_=_C2849( C1293 C2849 ) C1293_=_C2850( C1293 C2850 ) C1293_=_C2851( C1293 C2851 ) \nC1293_=_C2852( C1293 C2852 ) C1293_=_C2853( C1293 C2853 ) C1293_=_C2854( C1293 C2854 ) C1304_=_C1630( C1304 C1630 ) C1304_=_C1800( C1304 C1800 ) C1304_=_C1952( C1304 C1952 ) \nC1304_=_C1988( C1304 C1988 ) C1304_=_C2049( C1304 C2049 ) C1304_=_C2637( C1304 C2637 ) C1304_=_C2899( C1304 C2899 ) C1304_=_C2935( C1304 C2935 ) C1304_=_C3023( C1304 C3023 ) \nC1304_=_C3038( C1304 C3038 ) C1304_=_C3117( C1304 C3117 ) C1304_=_C3147( C1304 C3147 ) C1304_=_C3230( C1304 C3230 ) C1304_=_C3280( C1304 C3280 ) C1304_=_C3293( C1304 C3293 ) \nC1304_=_C3315( C1304 C3315 ) C1304_=_C3760( C1304 C3760 ) C1304_=_C3761( C1304 C3761 ) C1304_=_C3762( C1304 C3762 ) C1304_=_C3763( C1304 C3763 ) C1304_=_C3764( C1304 C3764 ) \nC1304_=_C3765( C1304 C3765 ) C1304_=_C3766( C1304 C3766 ) C1304_=_C3767( C1304 C3767 ) C1304_=_C3768( C1304 C3768 ) C1304_=_C3769( C1304 C3769 ) C1405_=_C1408( C1405 C1408 ) \nC1405_=_C1412( C1405 C1412 ) C1405_=_C1415( C1405 C1415 ) C1405_=_C1423( C1405 C1423 ) C1405_=_C1425( C1405 C1425 ) C1405_=_C1700( C1405 C1700 ) C1405_=_C1701( C1405 C1701 ) \nC1405_=_C1702( C1405 C1702 ) C1405_=_C1703( C1405 C1703 ) C1405_=_C1704( C1405 C1704 ) C1405_=_C1705( C1405 C1705 ) C1405_=_C1706( C1405 C1706 ) C1405_=_C1707( C1405 C1707 ) \nC1405_=_C1708( C1405 C1708 ) C1405_=_C1710( C1405 C1710 ) C1405_=_C1711( C1405 C1711 ) C1405_=_C1712( C1405 C1712 ) C1405_=_C1713( C1405 C1713 ) C1405_=_C1714( C1405 C1714 ) \nC1405_=_C1715( C1405 C1715 ) C1405_=_C1716( C1405 C1716 ) C1405_=_C1717( C1405 C1717 ) C1405_=_C1719( C1405 C1719 ) C1405_=_C1720( C1405 C1720 ) C1405_=_C1722( C1405 C1722 ) \nC1405_=_C1723( C1405 C1723 ) C1405_=_C1724( C1405 C1724 ) C1408_=_C1412( C1408 C1412 ) C1408_=_C1415( C1408 C1415 ) C1408_=_C1423( C1408 C1423 ) C1408_=_C1425( C1408 C1425 ) \nC1408_=_C1703( C1408 C1703 ) C1408_=_C1792( C1408 C1792 ) C1408_=_C2335( C1408 C2335 ) C1408_=_C2374( C1408 C2374 ) C1408_=_C2375( C1408 C2375 ) C1408_=_C2376( C1408 C2376 ) \nC1408_=_C2377( C1408 C2377 ) C1408_=_C2379( C1408 C2379 ) C1408_=_C2380( C1408 C2380 ) C1408_=_C2381( C1408 C2381 ) C1408_=_C2383( C1408 C2383 ) C1408_=_C2384( C1408 C2384 ) \nC1408_=_C2386( C1408 C2386 ) C1408_=_C2387( C1408 C2387 ) C1408_=_C2388( C1408 C2388 ) C1408_=_C2389( C1408 C2389 ) C1408_=_C2390( C1408 C2390 ) C1408_=_C2391( C1408 C2391 ) \nC1408_=_C2392( C1408 C2392 ) C1408_=_C2393( C1408 C2393 ) C1408_=_C2394( C1408 C2394 ) C1408_=_C2395( C1408 C2395 ) C1408_=_C2396( C1408 C2396 ) C1412_=_C1415( C1412 C1415 ) \nC1412_=_C1423( C1412 C1423 ) C1412_=_C1425( C1412 C1425 ) C1412_=_C1506( C1412 C1506 ) C1412_=_C1708( C1412 C1708 ) C1412_=_C2028( C1412 C2028 ) C1412_=_C2078( C1412 C2078 ) \nC1412_=_C2282( C1412 C2282 ) C1412_=_C2543( C1412 C2543 ) C1412_=_C2690( C1412 C2690 ) C1412_=_C2788( C1412 C2788 ) C1412_=_C2839( C1412 C2839 ) C1412_=_C2840( C1412 C2840 ) \nC1412_=_C2841( C1412 C2841 ) C1412_=_C2843( C1412 C2843 ) C1412_=_C2844( C1412 C2844 ) C1412_=_C2845( C1412 C2845 ) C1412_=_C2846( C1412 C2846 ) C1412_=_C2847( C1412 C2847 ) \nC1412_=_C2848( C1412 C2848 ) C1412_=_C2849( C1412 C2849 ) C1412_=_C2850( C1412 C2850 ) C1412_=_C2851( C1412 C2851 ) C1412_=_C2852( C1412 C2852 ) C1412_=_C2853( C1412 C2853 ) \nC1412_=_C2854( C1412 C2854 ) C1415_=_C1423( C1415 C1423 ) C1415_=_C1425( C1415 C1425 ) C1415_=_C1508( C1415 C1508 ) C1415_=_C1711( C1415 C1711 ) C1415_=_C1948( C1415 C1948 ) \nC1415_=_C2006( C1415 C2006 ) C1415_=_C2694( C1415 C2694 ) C1415_=_C2790( C1415 C2790 ) C1415_=_C2885( C1415 C2885 ) C1415_=_C3000( C1415 C3000 ) C1415_=_C3162( C1415 C3162 ) \nC1415_=_C3163( C1415 C3163 ) C1415_=_C3164( C1415 C3164 ) C1415_=_C3165( C1415 C3165 ) C1415_=_C3166( C1415 C3166 ) C1415_=_C3167( C1415 C3167 ) C1415_=_C3168( C1415 C3168 ) \nC1415_=_C3169( C1415 C3169 ) C1415_=_C3170( C1415 C3170 ) C1415_=_C3171( C1415 C3171 ) C1415_=_C3172( C1415 C3172 ) C1415_=_C3173( C1415 C3173 ) C1415_=_C3174( C1415 C3174 ) \nC1423_=_C1425( C1423 C1425 ) C1423_=_C2128( C1423 C2128 ) C1423_=_C2248( C1423 C2248 ) C1423_=_C2387( C1423 C2387 ) C1423_=_C2419( C1423 C2419 ) C1423_=_C2699( C1423 C2699 ) \nC1423_=_C2795( C1423 C2795 ) C1423_=_C2848( C1423 C2848 ) C1423_=_C2951( C1423 C2951 ) C1423_=_C3090( C1423 C3090 ) C1423_=_C3166( C1423 C3166 ) C1423_=_C3179( C1423 C3179 ) \nC1423_=_C3200( C1423 C3200 ) C1423_=_C3255( C1423 C3255 ) C1423_=_C3553( C1423 C3553 ) C1423_=_C3816( C1423 C3816 ) C1423_=_C3817( C1423 C3817 ) C1423_=_C3819( C1423 C3819 ) \nC1423_=_C3820( C1423 C3820 ) C1423_=_C3821( C1423 C3821 ) C1423_=_C3822( C1423 C3822 ) C1425_=_C1497( C1425 C1497 ) C1425_=_C1696( C1425 C1696 ) C1425_=_C1741( C1425 C1741 ) \nC1425_=_C2253( C1425 C2253 ) C1425_=_C2389( C1425 C2389 ) C1425_=_C2424( C1425 C2424 ) C1425_=_C2701( C1425 C2701 ) C1425_=_C2746( C1425 C2746 ) C1425_=_C2798( C1425 C2798 ) \nC1425_=_C2851( C1425 C2851 ) C1425_=_C2922( C1425 C2922 ) C1425_=_C3168( C1425 C3168 ) C1425_=_C3206( C1425 C3206 ) C1425_=_C3559( C1425 C3559 ) C1425_=_C3618( C1425 C3618 ) \nC1425_=_C3674( C1425 C3674 ) C1425_=_C3860( C1425 C3860 ) C1425_=_C3900( C1425 C3900 ) C1425_=_C3990( C1425 C3990 ) C1425_=_C3991( C1425 C3991 ) C1425_=_C3992( C1425 C3992 ) \nC1425_=_C3993( C1425 C3993 ) C1497_=_C1696( C1497 C1696 ) C1497_=_C1741(</w:t>
      </w:r>
    </w:p>
    <w:p>
      <w:pPr>
        <w:pStyle w:val="PreformattedText"/>
        <w:bidi w:val="0"/>
        <w:spacing w:before="0" w:after="0"/>
        <w:jc w:val="left"/>
        <w:rPr/>
      </w:pPr>
      <w:r>
        <w:rPr/>
        <w:t xml:space="preserve"> </w:t>
      </w:r>
      <w:r>
        <w:rPr/>
        <w:t>C1497 C1741 ) C1497_=_C2253( C1497 C2253 ) C1497_=_C2389( C1497 C2389 ) C1497_=_C2424( C1497 C2424 ) \nC1497_=_C2701( C1497 C2701 ) C1497_=_C2746( C1497 C2746 ) C1497_=_C2798( C1497 C2798 ) C1497_=_C2851( C1497 C2851 ) C1497_=_C2922( C1497 C2922 ) C1497_=_C3168( C1497 C3168 ) \nC1497_=_C3206( C1497 C3206 ) C1497_=_C3559( C1497 C3559 ) C1497_=_C3618( C1497 C3618 ) C1497_=_C3674( C1497 C3674 ) C1497_=_C3860( C1497 C3860 ) C1497_=_C3900( C1497 C3900 ) \nC1497_=_C3990( C1497 C3990 ) C1497_=_C3991( C1497 C3991 ) C1497_=_C3992( C1497 C3992 ) C1497_=_C3993( C1497 C3993 ) C1506_=_C1508( C1506 C1508 ) C1506_=_C1708( C1506 C1708 ) \nC1506_=_C2028( C1506 C2028 ) C1506_=_C2078( C1506 C2078 ) C1506_=_C2282( C1506 C2282 ) C1506_=_C2543( C1506 C2543 ) C1506_=_C2690( C1506 C2690 ) C1506_=_C2788( C1506 C2788 ) \nC1506_=_C2839( C1506 C2839 ) C1506_=_C2840( C1506 C2840 ) C1506_=_C2841( C1506 C2841 ) C1506_=_C2843( C1506 C2843 ) C1506_=_C2844( C1506 C2844 ) C1506_=_C2845( C1506 C2845 ) \nC1506_=_C2846( C1506 C2846 ) C1506_=_C2847( C1506 C2847 ) C1506_=_C2848( C1506 C2848 ) C1506_=_C2849( C1506 C2849 ) C1506_=_C2850( C1506 C2850 ) C1506_=_C2851( C1506 C2851 ) \nC1506_=_C2852( C1506 C2852 ) C1506_=_C2853( C1506 C2853 ) C1506_=_C2854( C1506 C2854 ) C1508_=_C1711( C1508 C1711 ) C1508_=_C1948( C1508 C1948 ) C1508_=_C2006( C1508 C2006 ) \nC1508_=_C2694( C1508 C2694 ) C1508_=_C2790( C1508 C2790 ) C1508_=_C2885( C1508 C2885 ) C1508_=_C3000( C1508 C3000 ) C1508_=_C3162( C1508 C3162 ) C1508_=_C3163( C1508 C3163 ) \nC1508_=_C3164( C1508 C3164 ) C1508_=_C3165( C1508 C3165 ) C1508_=_C3166( C1508 C3166 ) C1508_=_C3167( C1508 C3167 ) C1508_=_C3168( C1508 C3168 ) C1508_=_C3169( C1508 C3169 ) \nC1508_=_C3170( C1508 C3170 ) C1508_=_C3171( C1508 C3171 ) C1508_=_C3172( C1508 C3172 ) C1508_=_C3173( C1508 C3173 ) C1508_=_C3174( C1508 C3174 ) C1621_=_C1630( C1621 C1630 ) \nC1621_=_C1668( C1621 C1668 ) C1621_=_C1945( C1621 C1945 ) C1621_=_C1982( C1621 C1982 ) C1621_=_C2243( C1621 C2243 ) C1621_=_C2262( C1621 C2262 ) C1621_=_C2398( C1621 C2398 ) \nC1621_=_C2414( C1621 C2414 ) C1621_=_C2894( C1621 C2894 ) C1621_=_C2928( C1621 C2928 ) C1621_=_C2929( C1621 C2929 ) C1621_=_C2930( C1621 C2930 ) C1621_=_C2931( C1621 C2931 ) \nC1621_=_C2932( C1621 C2932 ) C1621_=_C2933( C1621 C2933 ) C1621_=_C2934( C1621 C2934 ) C1621_=_C2935( C1621 C2935 ) C1621_=_C2937( C1621 C2937 ) C1621_=_C2938( C1621 C2938 ) \nC1621_=_C2939( C1621 C2939 ) C1621_=_C2941( C1621 C2941 ) C1621_=_C2942( C1621 C2942 ) C1621_=_C2943( C1621 C2943 ) C1630_=_C1800( C1630 C1800 ) C1630_=_C1952( C1630 C1952 ) \nC1630_=_C1988( C1630 C1988 ) C1630_=_C2049( C1630 C2049 ) C1630_=_C2637( C1630 C2637 ) C1630_=_C2899( C1630 C2899 ) C1630_=_C2935( C1630 C2935 ) C1630_=_C3023( C1630 C3023 ) \nC1630_=_C3038( C1630 C3038 ) C1630_=_C3117( C1630 C3117 ) C1630_=_C3147( C1630 C3147 ) C1630_=_C3230( C1630 C3230 ) C1630_=_C3280( C1630 C3280 ) C1630_=_C3293( C1630 C3293 ) \nC1630_=_C3315( C1630 C3315 ) C1630_=_C3760( C1630 C3760 ) C1630_=_C3761( C1630 C3761 ) C1630_=_C3762( C1630 C3762 ) C1630_=_C3763( C1630 C3763 ) C1630_=_C3764( C1630 C3764 ) \nC1630_=_C3765( C1630 C3765 ) C1630_=_C3766( C1630 C3766 ) C1630_=_C3767( C1630 C3767 ) C1630_=_C3768( C1630 C3768 ) C1630_=_C3769( C1630 C3769 ) C1668_=_C1945( C1668 C1945 ) \nC1668_=_C1982( C1668 C1982 ) C1668_=_C2243( C1668 C2243 ) C1668_=_C2262( C1668 C2262 ) C1668_=_C2398( C1668 C2398 ) C1668_=_C2414( C1668 C2414 ) C1668_=_C2894( C1668 C2894 ) \nC1668_=_C2928( C1668 C2928 ) C1668_=_C2929( C1668 C2929 ) C1668_=_C2930( C1668 C2930 ) C1668_=_C2931( C1668 C2931 ) C1668_=_C2932( C1668 C2932 ) C1668_=_C2933( C1668 C2933 ) \nC1668_=_C2934( C1668 C2934 ) C1668_=_C2935( C1668 C2935 ) C1668_=_C2937( C1668 C2937 ) C1668_=_C2938( C1668 C2938 ) C1668_=_C2939( C1668 C2939 ) C1668_=_C2941( C1668 C2941 ) \nC1668_=_C2942( C1668 C2942 ) C1668_=_C2943( C1668 C2943 ) C1696_=_C1741( C1696 C1741 ) C1696_=_C2253( C1696 C2253 ) C1696_=_C2389( C1696 C2389 ) C1696_=_C2424( C1696 C2424 ) \nC1696_=_C2701( C1696 C2701 ) C1696_=_C2746( C1696 C2746 ) C1696_=_C2798( C1696 C2798 ) C1696_=_C2851( C1696 C2851 ) C1696_=_C2922( C1696 C2922 ) C1696_=_C3168( C1696 C3168 ) \nC1696_=_C3206( C1696 C3206 ) C1696_=_C3559( C1696 C3559 ) C1696_=_C3618( C1696 C3618 ) C1696_=_C3674( C1696 C3674 ) C1696_=_C3860( C1696 C3860 ) C1696_=_C3900( C1696 C3900 ) \nC1696_=_C3990( C1696 C3990 ) C1696_=_C3991( C1696 C3991 ) C1696_=_C3992( C1696 C3992 ) C1696_=_C3993( C1696 C3993 ) C1700_=_C1701( C1700 C1701 ) C1700_=_C1702( C1700 C1702 ) \nC1700_=_C1703( C1700 C1703 ) C1700_=_C1704( C1700 C1704 ) C1700_=_C1705( C1700 C1705 ) C1700_=_C1706( C1700 C1706 ) C1700_=_C1707( C1700 C1707 ) C1700_=_C1708( C1700 C1708 ) \nC1700_=_C1710( C1700 C1710 ) C1700_=_C1711( C1700 C1711 ) C1700_=_C1712( C1700 C1712 ) C1700_=_C1713( C1700 C1713 ) C1700_=_C1714( C1700 C1714 ) C1700_=_C1715( C1700 C1715 ) \nC1700_=_C1716( C1700 C1716 ) C1700_=_C1717( C1700 C1717 ) C1700_=_C1719( C1700 C1719 ) C1700_=_C1720( C1700 C1720 ) C1700_=_C1722( C1700 C1722 ) C1700_=_C1723( C1700 C1723 ) \nC1700_=_C1724( C1700 C1724 ) C1701_=_C1702( C1701 C1702 ) C1701_=_C1703( C1701 C1703 ) C1701_=_C1704( C1701 C1704 ) C1701_=_C1705( C1701 C1705 ) C1701_=_C1706( C1701 C1706 ) \nC1701_=_C1707( C1701 C1707 ) C1701_=_C1708( C1701 C1708 ) C1701_=_C1710( C1701 C1710 ) C1701_=_C1711( C1701 C1711 ) C1701_=_C1712( C1701 C1712 ) C1701_=_C1713( C1701 C1713 ) \nC1701_=_C1714( C1701 C1714 ) C1701_=_C1715( C1701 C1715 ) C1701_=_C1716( C1701 C1716 ) C1701_=_C1717( C1701 C1717 ) C1701_=_C1719( C1701 C1719 ) C1701_=_C1720( C1701 C1720 ) \nC1701_=_C1722( C1701 C1722 ) C1701_=_C1723( C1701 C1723 ) C1701_=_C1724( C1701 C1724 ) C1701_=_C2243( C1701 C2243 ) C1701_=_C2248( C1701 C2248 ) C1701_=_C2253( C1701 C2253 ) \nC1702_=_C1703( C1702 C1703 ) C1702_=_C1704( C1702 C1704 ) C1702_=_C1705( C1702 C1705 ) C1702_=_C1706( C1702 C1706 ) C1702_=_C1707( C1702 C1707 ) C1702_=_C1708( C1702 C1708 ) \nC1702_=_C1710( C1702 C1710 ) C1702_=_C1711( C1702 C1711 ) C1702_=_C1712( C1702 C1712 ) C1702_=_C1713( C1702 C1713 ) C1702_=_C1714( C1702 C1714 ) C1702_=_C1715( C1702 C1715 ) \nC1702_=_C1716( C1702 C1716 ) C1702_=_C1717( C1702 C1717 ) C1702_=_C1719( C1702 C1719 ) C1702_=_C1720( C1702 C1720 ) C1702_=_C1722( C1702 C1722 ) C1702_=_C1723( C1702 C1723 ) \nC1702_=_C1724( C1702 C1724 ) C1702_=_C2335( C1702 C2335 ) C1703_=_C1704( C1703 C1704 ) C1703_=_C1705( C1703 C1705 ) C1703_=_C1706( C1703 C1706 ) C1703_=_C1707( C1703 C1707 ) \nC1703_=_C1708( C1703 C1708 ) C1703_=_C1710( C1703 C1710 ) C1703_=_C1711( C1703 C1711 ) C1703_=_C1712( C1703 C1712 ) C1703_=_C1713( C1703 C1713 ) C1703_=_C1714( C1703 C1714 ) \nC1703_=_C1715( C1703 C1715 ) C1703_=_C1716( C1703 C1716 ) C1703_=_C1717( C1703 C1717 ) C1703_=_C1719( C1703 C1719 ) C1703_=_C1720( C1703 C1720 ) C1703_=_C1722( C1703 C1722 ) \nC1703_=_C1723( C1703 C1723 ) C1703_=_C1724( C1703 C1724 ) C1703_=_C1792( C1703 C1792 ) C1703_=_C2335( C1703 C2335 ) C1703_=_C2374( C1703 C2374 ) C1703_=_C2375( C1703 C2375 ) \nC1703_=_C2376( C1703 C2376 ) C1703_=_C2377( C1703 C2377 ) C1703_=_C2379( C1703 C2379 ) C1703_=_C2380( C1703 C2380 ) C1703_=_C2381( C1703 C2381 ) C1703_=_C2383( C1703 C2383 ) \nC1703_=_C2384( C1703 C2384 ) C1703_=_C2386( C1703 C2386 ) C1703_=_C2387( C1703 C2387 ) C1703_=_C2388( C1703 C2388 ) C1703_=_C2389( C1703 C2389 ) C1703_=_C2390( C1703 C2390 ) \nC1703_=_C2391( C1703 C2391 ) C1703_=_C2392( C1703 C2392 ) C1703_=_C2393( C1703 C2393 ) C1703_=_C2394( C1703 C2394 ) C1703_=_C2395( C1703 C2395 ) C1703_=_C2396( C1703 C2396 ) \nC1704_=_C1705( C1704 C1705 ) C1704_=_C1706( C1704 C1706 ) C1704_=_C1707( C1704 C1707 ) C1704_=_C1708( C1704 C1708 ) C1704_=_C1710( C1704 C1710 ) C1704_=_C1711( C1704 C1711 ) \nC1704_=_C1712( C1704 C1712 ) C1704_=_C1713( C1704 C1713 ) C1704_=_C1714( C1704 C1714 ) C1704_=_C1715( C1704 C1715 ) C1704_=_C1716( C1704 C1716 ) C1704_=_C1717( C1704 C1717 ) \nC1704_=_C1719( C1704 C1719 ) C1704_=_C1720( C1704 C1720 ) C1704_=_C1722( C1704 C1722 ) C1704_=_C1723( C1704 C1723 ) C1704_=_C1724( C1704 C1724 ) C1704_=_C2414( C1704 C2414 ) \nC1704_=_C2419( C1704 C2419 ) C1704_=_C2424( C1704 C2424 ) C1705_=_C1706( C1705 C1706 ) C1705_=_C1707( C1705 C1707 ) C1705_=_C1708( C1705 C1708 ) C1705_=_C1710( C1705 C1710 ) \nC1705_=_C1711( C1705 C1711 ) C1705_=_C1712( C1705 C1712 ) C1705_=_C1713( C1705 C1713 ) C1705_=_C1714( C1705 C1714 ) C1705_=_C1715( C1705 C1715 ) C1705_=_C1716( C1705 C1716 ) \nC1705_=_C1717( C1705 C1717 ) C1705_=_C1719( C1705 C1719 ) C1705_=_C1720( C1705 C1720 ) C1705_=_C1722( C1705 C1722 ) C1705_=_C1723( C1705 C1723 ) C1705_=_C1724( C1705 C1724 ) \nC1705_=_C2375( C1705 C2375 ) C1705_=_C2690( C1705 C2690 ) C1705_=_C2694( C1705 C2694 ) C1705_=_C2699( C1705 C2699 ) C1705_=_C2701( C1705 C2701 ) C1706_=_C1707( C1706 C1707 ) \nC1706_=_C1708( C1706 C1708 ) C1706_=_C1710( C1706 C1710 ) C1706_=_C1711( C1706 C1711 ) C1706_=_C1712( C1706 C1712 ) C1706_=_C1713( C1706 C1713 ) C1706_=_C1714( C1706 C1714 ) \nC1706_=_C1715( C1706 C1715 ) C1706_=_C1716( C1706 C1716 ) C1706_=_C1717( C1706 C1717 ) C1706_=_C1719( C1706 C1719 ) C1706_=_C1720( C1706 C1720 ) C1706_=_C1722( C1706 C1722 ) \nC1706_=_C1723( C1706 C1723 ) C1706_=_C1724( C1706 C1724 ) C1707_=_C1708( C1707 C1708 ) C1707_=_C1710( C1707 C1710 ) C1707_=_C1711( C1707 C1711 ) C1707_=_C1712( C1707 C1712 ) \nC1707_=_C1713( C1707 C1713 ) C1707_=_C1714( C1707 C1714 ) C1707_=_C1715( C1707 C1715 ) C1707_=_C1716( C1707 C1716 ) C1707_=_C1717( C1707 C1717 ) C1707_=_C1719( C1707 C1719 ) \nC1707_=_C1720( C1707 C1720 ) C1707_=_C1722( C1707 C1722 ) C1707_=_C1723( C1707 C1723 ) C1707_=_C1724( C1707 C1724 ) C1707_=_C2376( C1707 C2376 ) C1707_=_C2788( C1707 C2788 ) \nC1707_=_C2790( C1707 C2790 ) C1707_=_C2795( C1707 C2795 ) C1707_=_C2798( C1707 C2798 ) C1708_=_C1710( C1708 C1710 ) C1708_=_C1711( C1708 C1711 ) C1708_=_C1712( C1708 C1712 ) \nC1708_=_C1713( C1708 C1713 ) C1708_=_C1714( C1708 C1714 ) C1708_=_C1715( C1708 C1715 ) C1708_=_C1716( C1708 C1716 ) C1708_=_C1717(</w:t>
      </w:r>
    </w:p>
    <w:p>
      <w:pPr>
        <w:pStyle w:val="PreformattedText"/>
        <w:bidi w:val="0"/>
        <w:spacing w:before="0" w:after="0"/>
        <w:jc w:val="left"/>
        <w:rPr/>
      </w:pPr>
      <w:r>
        <w:rPr/>
        <w:t xml:space="preserve"> </w:t>
      </w:r>
      <w:r>
        <w:rPr/>
        <w:t>C1708 C1717 ) C1708_=_C1719( C1708 C1719 ) \nC1708_=_C1720( C1708 C1720 ) C1708_=_C1722( C1708 C1722 ) C1708_=_C1723( C1708 C1723 ) C1708_=_C1724( C1708 C1724 ) C1708_=_C2028( C1708 C2028 ) C1708_=_C2078( C1708 C2078 ) \nC1708_=_C2282( C1708 C2282 ) C1708_=_C2543( C1708 C2543 ) C1708_=_C2690( C1708 C2690 ) C1708_=_C2788( C1708 C2788 ) C1708_=_C2839( C1708 C2839 ) C1708_=_C2840( C1708 C2840 ) \nC1708_=_C2841( C1708 C2841 ) C1708_=_C2843( C1708 C2843 ) C1708_=_C2844( C1708 C2844 ) C1708_=_C2845( C1708 C2845 ) C1708_=_C2846( C1708 C2846 ) C1708_=_C2847( C1708 C2847 ) \nC1708_=_C2848( C1708 C2848 ) C1708_=_C2849( C1708 C2849 ) C1708_=_C2850( C1708 C2850 ) C1708_=_C2851( C1708 C2851 ) C1708_=_C2852( C1708 C2852 ) C1708_=_C2853( C1708 C2853 ) \nC1708_=_C2854( C1708 C2854 ) C1710_=_C1711( C1710 C1711 ) C1710_=_C1712( C1710 C1712 ) C1710_=_C1713( C1710 C1713 ) C1710_=_C1714( C1710 C1714 ) C1710_=_C1715( C1710 C1715 ) \nC1710_=_C1716( C1710 C1716 ) C1710_=_C1717( C1710 C1717 ) C1710_=_C1719( C1710 C1719 ) C1710_=_C1720( C1710 C1720 ) C1710_=_C1722( C1710 C1722 ) C1710_=_C1723( C1710 C1723 ) \nC1710_=_C1724( C1710 C1724 ) C1711_=_C1712( C1711 C1712 ) C1711_=_C1713( C1711 C1713 ) C1711_=_C1714( C1711 C1714 ) C1711_=_C1715( C1711 C1715 ) C1711_=_C1716( C1711 C1716 ) \nC1711_=_C1717( C1711 C1717 ) C1711_=_C1719( C1711 C1719 ) C1711_=_C1720( C1711 C1720 ) C1711_=_C1722( C1711 C1722 ) C1711_=_C1723( C1711 C1723 ) C1711_=_C1724( C1711 C1724 ) \nC1711_=_C1948( C1711 C1948 ) C1711_=_C2006( C1711 C2006 ) C1711_=_C2694( C1711 C2694 ) C1711_=_C2790( C1711 C2790 ) C1711_=_C2885( C1711 C2885 ) C1711_=_C3000( C1711 C3000 ) \nC1711_=_C3162( C1711 C3162 ) C1711_=_C3163( C1711 C3163 ) C1711_=_C3164( C1711 C3164 ) C1711_=_C3165( C1711 C3165 ) C1711_=_C3166( C1711 C3166 ) C1711_=_C3167( C1711 C3167 ) \nC1711_=_C3168( C1711 C3168 ) C1711_=_C3169( C1711 C3169 ) C1711_=_C3170( C1711 C3170 ) C1711_=_C3171( C1711 C3171 ) C1711_=_C3172( C1711 C3172 ) C1711_=_C3173( C1711 C3173 ) \nC1711_=_C3174( C1711 C3174 ) C1712_=_C1713( C1712 C1713 ) C1712_=_C1714( C1712 C1714 ) C1712_=_C1715( C1712 C1715 ) C1712_=_C1716( C1712 C1716 ) C1712_=_C1717( C1712 C1717 ) \nC1712_=_C1719( C1712 C1719 ) C1712_=_C1720( C1712 C1720 ) C1712_=_C1722( C1712 C1722 ) C1712_=_C1723( C1712 C1723 ) C1712_=_C1724( C1712 C1724 ) C1712_=_C2930( C1712 C2930 ) \nC1712_=_C3200( C1712 C3200 ) C1712_=_C3206( C1712 C3206 ) C1713_=_C1714( C1713 C1714 ) C1713_=_C1715( C1713 C1715 ) C1713_=_C1716( C1713 C1716 ) C1713_=_C1717( C1713 C1717 ) \nC1713_=_C1719( C1713 C1719 ) C1713_=_C1720( C1713 C1720 ) C1713_=_C1722( C1713 C1722 ) C1713_=_C1723( C1713 C1723 ) C1713_=_C1724( C1713 C1724 ) C1714_=_C1715( C1714 C1715 ) \nC1714_=_C1716( C1714 C1716 ) C1714_=_C1717( C1714 C1717 ) C1714_=_C1719( C1714 C1719 ) C1714_=_C1720( C1714 C1720 ) C1714_=_C1722( C1714 C1722 ) C1714_=_C1723( C1714 C1723 ) \nC1714_=_C1724( C1714 C1724 ) C1714_=_C2933( C1714 C2933 ) C1714_=_C3553( C1714 C3553 ) C1714_=_C3559( C1714 C3559 ) C1715_=_C1716( C1715 C1716 ) C1715_=_C1717( C1715 C1717 ) \nC1715_=_C1719( C1715 C1719 ) C1715_=_C1720( C1715 C1720 ) C1715_=_C1722( C1715 C1722 ) C1715_=_C1723( C1715 C1723 ) C1715_=_C1724( C1715 C1724 ) C1716_=_C1717( C1716 C1717 ) \nC1716_=_C1719( C1716 C1719 ) C1716_=_C1720( C1716 C1720 ) C1716_=_C1722( C1716 C1722 ) C1716_=_C1723( C1716 C1723 ) C1716_=_C1724( C1716 C1724 ) C1717_=_C1719( C1717 C1719 ) \nC1717_=_C1720( C1717 C1720 ) C1717_=_C1722( C1717 C1722 ) C1717_=_C1723( C1717 C1723 ) C1717_=_C1724( C1717 C1724 ) C1719_=_C1720( C1719 C1720 ) C1719_=_C1722( C1719 C1722 ) \nC1719_=_C1723( C1719 C1723 ) C1719_=_C1724( C1719 C1724 ) C1719_=_C2937( C1719 C2937 ) C1719_=_C3816( C1719 C3816 ) C1719_=_C3860( C1719 C3860 ) C1720_=_C1722( C1720 C1722 ) \nC1720_=_C1723( C1720 C1723 ) C1720_=_C1724( C1720 C1724 ) C1720_=_C2938( C1720 C2938 ) C1720_=_C3817( C1720 C3817 ) C1720_=_C3900( C1720 C3900 ) C1722_=_C1723( C1722 C1723 ) \nC1722_=_C1724( C1722 C1724 ) C1722_=_C2391( C1722 C2391 ) C1722_=_C2852( C1722 C2852 ) C1722_=_C3170( C1722 C3170 ) C1722_=_C3820( C1722 C3820 ) C1722_=_C3990( C1722 C3990 ) \nC1723_=_C1724( C1723 C1724 ) C1723_=_C2395( C1723 C2395 ) C1723_=_C2854( C1723 C2854 ) C1723_=_C3174( C1723 C3174 ) C1723_=_C3822( C1723 C3822 ) C1723_=_C3992( C1723 C3992 ) \nC1741_=_C2253( C1741 C2253 ) C1741_=_C2389( C1741 C2389 ) C1741_=_C2424( C1741 C2424 ) C1741_=_C2701( C1741 C2701 ) C1741_=_C2746( C1741 C2746 ) C1741_=_C2798( C1741 C2798 ) \nC1741_=_C2851( C1741 C2851 ) C1741_=_C2922( C1741 C2922 ) C1741_=_C3168( C1741 C3168 ) C1741_=_C3206( C1741 C3206 ) C1741_=_C3559( C1741 C3559 ) C1741_=_C3618( C1741 C3618 ) \nC1741_=_C3674( C1741 C3674 ) C1741_=_C3860( C1741 C3860 ) C1741_=_C3900( C1741 C3900 ) C1741_=_C3990( C1741 C3990 ) C1741_=_C3991( C1741 C3991 ) C1741_=_C3992( C1741 C3992 ) \nC1741_=_C3993( C1741 C3993 ) C1792_=_C1800( C1792 C1800 ) C1792_=_C2335( C1792 C2335 ) C1792_=_C2374( C1792 C2374 ) C1792_=_C2375( C1792 C2375 ) C1792_=_C2376( C1792 C2376 ) \nC1792_=_C2377( C1792 C2377 ) C1792_=_C2379( C1792 C2379 ) C1792_=_C2380( C1792 C2380 ) C1792_=_C2381( C1792 C2381 ) C1792_=_C2383( C1792 C2383 ) C1792_=_C2384( C1792 C2384 ) \nC1792_=_C2386( C1792 C2386 ) C1792_=_C2387( C1792 C2387 ) C1792_=_C2388( C1792 C2388 ) C1792_=_C2389( C1792 C2389 ) C1792_=_C2390( C1792 C2390 ) C1792_=_C2391( C1792 C2391 ) \nC1792_=_C2392( C1792 C2392 ) C1792_=_C2393( C1792 C2393 ) C1792_=_C2394( C1792 C2394 ) C1792_=_C2395( C1792 C2395 ) C1792_=_C2396( C1792 C2396 ) C1800_=_C1952( C1800 C1952 ) \nC1800_=_C1988( C1800 C1988 ) C1800_=_C2049( C1800 C2049 ) C1800_=_C2637( C1800 C2637 ) C1800_=_C2899( C1800 C2899 ) C1800_=_C2935( C1800 C2935 ) C1800_=_C3023( C1800 C3023 ) \nC1800_=_C3038( C1800 C3038 ) C1800_=_C3117( C1800 C3117 ) C1800_=_C3147( C1800 C3147 ) C1800_=_C3230( C1800 C3230 ) C1800_=_C3280( C1800 C3280 ) C1800_=_C3293( C1800 C3293 ) \nC1800_=_C3315( C1800 C3315 ) C1800_=_C3760( C1800 C3760 ) C1800_=_C3761( C1800 C3761 ) C1800_=_C3762( C1800 C3762 ) C1800_=_C3763( C1800 C3763 ) C1800_=_C3764( C1800 C3764 ) \nC1800_=_C3765( C1800 C3765 ) C1800_=_C3766( C1800 C3766 ) C1800_=_C3767( C1800 C3767 ) C1800_=_C3768( C1800 C3768 ) C1800_=_C3769( C1800 C3769 ) C1945_=_C1948( C1945 C1948 ) \nC1945_=_C1952( C1945 C1952 ) C1945_=_C1982( C1945 C1982 ) C1945_=_C2243( C1945 C2243 ) C1945_=_C2262( C1945 C2262 ) C1945_=_C2398( C1945 C2398 ) C1945_=_C2414( C1945 C2414 ) \nC1945_=_C2894( C1945 C2894 ) C1945_=_C2928( C1945 C2928 ) C1945_=_C2929( C1945 C2929 ) C1945_=_C2930( C1945 C2930 ) C1945_=_C2931( C1945 C2931 ) C1945_=_C2932( C1945 C2932 ) \nC1945_=_C2933( C1945 C2933 ) C1945_=_C2934( C1945 C2934 ) C1945_=_C2935( C1945 C2935 ) C1945_=_C2937( C1945 C2937 ) C1945_=_C2938( C1945 C2938 ) C1945_=_C2939( C1945 C2939 ) \nC1945_=_C2941( C1945 C2941 ) C1945_=_C2942( C1945 C2942 ) C1945_=_C2943( C1945 C2943 ) C1948_=_C1952( C1948 C1952 ) C1948_=_C2006( C1948 C2006 ) C1948_=_C2694( C1948 C2694 ) \nC1948_=_C2790( C1948 C2790 ) C1948_=_C2885( C1948 C2885 ) C1948_=_C3000( C1948 C3000 ) C1948_=_C3162( C1948 C3162 ) C1948_=_C3163( C1948 C3163 ) C1948_=_C3164( C1948 C3164 ) \nC1948_=_C3165( C1948 C3165 ) C1948_=_C3166( C1948 C3166 ) C1948_=_C3167( C1948 C3167 ) C1948_=_C3168( C1948 C3168 ) C1948_=_C3169( C1948 C3169 ) C1948_=_C3170( C1948 C3170 ) \nC1948_=_C3171( C1948 C3171 ) C1948_=_C3172( C1948 C3172 ) C1948_=_C3173( C1948 C3173 ) C1948_=_C3174( C1948 C3174 ) C1952_=_C1988( C1952 C1988 ) C1952_=_C2049( C1952 C2049 ) \nC1952_=_C2637( C1952 C2637 ) C1952_=_C2899( C1952 C2899 ) C1952_=_C2935( C1952 C2935 ) C1952_=_C3023( C1952 C3023 ) C1952_=_C3038( C1952 C3038 ) C1952_=_C3117( C1952 C3117 ) \nC1952_=_C3147( C1952 C3147 ) C1952_=_C3230( C1952 C3230 ) C1952_=_C3280( C1952 C3280 ) C1952_=_C3293( C1952 C3293 ) C1952_=_C3315( C1952 C3315 ) C1952_=_C3760( C1952 C3760 ) \nC1952_=_C3761( C1952 C3761 ) C1952_=_C3762( C1952 C3762 ) C1952_=_C3763( C1952 C3763 ) C1952_=_C3764( C1952 C3764 ) C1952_=_C3765( C1952 C3765 ) C1952_=_C3766( C1952 C3766 ) \nC1952_=_C3767( C1952 C3767 ) C1952_=_C3768( C1952 C3768 ) C1952_=_C3769( C1952 C3769 ) C1982_=_C1988( C1982 C1988 ) C1982_=_C2243( C1982 C2243 ) C1982_=_C2262( C1982 C2262 ) \nC1982_=_C2398( C1982 C2398 ) C1982_=_C2414( C1982 C2414 ) C1982_=_C2894( C1982 C2894 ) C1982_=_C2928( C1982 C2928 ) C1982_=_C2929( C1982 C2929 ) C1982_=_C2930( C1982 C2930 ) \nC1982_=_C2931( C1982 C2931 ) C1982_=_C2932( C1982 C2932 ) C1982_=_C2933( C1982 C2933 ) C1982_=_C2934( C1982 C2934 ) C1982_=_C2935( C1982 C2935 ) C1982_=_C2937( C1982 C2937 ) \nC1982_=_C2938( C1982 C2938 ) C1982_=_C2939( C1982 C2939 ) C1982_=_C2941( C1982 C2941 ) C1982_=_C2942( C1982 C2942 ) C1982_=_C2943( C1982 C2943 ) C1988_=_C2049( C1988 C2049 ) \nC1988_=_C2637( C1988 C2637 ) C1988_=_C2899( C1988 C2899 ) C1988_=_C2935( C1988 C2935 ) C1988_=_C3023( C1988 C3023 ) C1988_=_C3038( C1988 C3038 ) C1988_=_C3117( C1988 C3117 ) \nC1988_=_C3147( C1988 C3147 ) C1988_=_C3230( C1988 C3230 ) C1988_=_C3280( C1988 C3280 ) C1988_=_C3293( C1988 C3293 ) C1988_=_C3315( C1988 C3315 ) C1988_=_C3760( C1988 C3760 ) \nC1988_=_C3761( C1988 C3761 ) C1988_=_C3762( C1988 C3762 ) C1988_=_C3763( C1988 C3763 ) C1988_=_C3764( C1988 C3764 ) C1988_=_C3765( C1988 C3765 ) C1988_=_C3766( C1988 C3766 ) \nC1988_=_C3767( C1988 C3767 ) C1988_=_C3768( C1988 C3768 ) C1988_=_C3769( C1988 C3769 ) C2006_=_C2694( C2006 C2694 ) C2006_=_C2790( C2006 C2790 ) C2006_=_C2885( C2006 C2885 ) \nC2006_=_C3000( C2006 C3000 ) C2006_=_C3162( C2006 C3162 ) C2006_=_C3163( C2006 C3163 ) C2006_=_C3164( C2006 C3164 ) C2006_=_C3165( C2006 C3165 ) C2006_=_C3166( C2006 C3166 ) \nC2006_=_C3167( C2006 C3167 ) C2006_=_C3168( C2006 C3168 ) C2006_=_C3169( C2006 C3169 ) C2006_=_C3170( C2006 C3170 ) C2006_=_C3171( C2006 C3171 ) C2006_=_C3172( C2006 C3172 ) \nC2006_=_C3173( C2006 C3173 ) C2006_=_C3174( C2006 C3174 ) C2028_=_C2078( C2028 C2078 ) C2028_=_C2282( C2028 C2282 ) C2028_=_C2543( C2028 C2543 ) C2028_=_C2690( C2028 C2690 ) \nC2028_=_C2788(</w:t>
      </w:r>
    </w:p>
    <w:p>
      <w:pPr>
        <w:pStyle w:val="PreformattedText"/>
        <w:bidi w:val="0"/>
        <w:spacing w:before="0" w:after="0"/>
        <w:jc w:val="left"/>
        <w:rPr/>
      </w:pPr>
      <w:r>
        <w:rPr/>
        <w:t xml:space="preserve"> </w:t>
      </w:r>
      <w:r>
        <w:rPr/>
        <w:t>C2028 C2788 ) C2028_=_C2839( C2028 C2839 ) C2028_=_C2840( C2028 C2840 ) C2028_=_C2841( C2028 C2841 ) C2028_=_C2843( C2028 C2843 ) C2028_=_C2844( C2028 C2844 ) \nC2028_=_C2845( C2028 C2845 ) C2028_=_C2846( C2028 C2846 ) C2028_=_C2847( C2028 C2847 ) C2028_=_C2848( C2028 C2848 ) C2028_=_C2849( C2028 C2849 ) C2028_=_C2850( C2028 C2850 ) \nC2028_=_C2851( C2028 C2851 ) C2028_=_C2852( C2028 C2852 ) C2028_=_C2853( C2028 C2853 ) C2028_=_C2854( C2028 C2854 ) C2049_=_C2637( C2049 C2637 ) C2049_=_C2899( C2049 C2899 ) \nC2049_=_C2935( C2049 C2935 ) C2049_=_C3023( C2049 C3023 ) C2049_=_C3038( C2049 C3038 ) C2049_=_C3117( C2049 C3117 ) C2049_=_C3147( C2049 C3147 ) C2049_=_C3230( C2049 C3230 ) \nC2049_=_C3280( C2049 C3280 ) C2049_=_C3293( C2049 C3293 ) C2049_=_C3315( C2049 C3315 ) C2049_=_C3760( C2049 C3760 ) C2049_=_C3761( C2049 C3761 ) C2049_=_C3762( C2049 C3762 ) \nC2049_=_C3763( C2049 C3763 ) C2049_=_C3764( C2049 C3764 ) C2049_=_C3765( C2049 C3765 ) C2049_=_C3766( C2049 C3766 ) C2049_=_C3767( C2049 C3767 ) C2049_=_C3768( C2049 C3768 ) \nC2049_=_C3769( C2049 C3769 ) C2078_=_C2282( C2078 C2282 ) C2078_=_C2543( C2078 C2543 ) C2078_=_C2690( C2078 C2690 ) C2078_=_C2788( C2078 C2788 ) C2078_=_C2839( C2078 C2839 ) \nC2078_=_C2840( C2078 C2840 ) C2078_=_C2841( C2078 C2841 ) C2078_=_C2843( C2078 C2843 ) C2078_=_C2844( C2078 C2844 ) C2078_=_C2845( C2078 C2845 ) C2078_=_C2846( C2078 C2846 ) \nC2078_=_C2847( C2078 C2847 ) C2078_=_C2848( C2078 C2848 ) C2078_=_C2849( C2078 C2849 ) C2078_=_C2850( C2078 C2850 ) C2078_=_C2851( C2078 C2851 ) C2078_=_C2852( C2078 C2852 ) \nC2078_=_C2853( C2078 C2853 ) C2078_=_C2854( C2078 C2854 ) C2128_=_C2248( C2128 C2248 ) C2128_=_C2387( C2128 C2387 ) C2128_=_C2419( C2128 C2419 ) C2128_=_C2699( C2128 C2699 ) \nC2128_=_C2795( C2128 C2795 ) C2128_=_C2848( C2128 C2848 ) C2128_=_C2951( C2128 C2951 ) C2128_=_C3090( C2128 C3090 ) C2128_=_C3166( C2128 C3166 ) C2128_=_C3179( C2128 C3179 ) \nC2128_=_C3200( C2128 C3200 ) C2128_=_C3255( C2128 C3255 ) C2128_=_C3553( C2128 C3553 ) C2128_=_C3816( C2128 C3816 ) C2128_=_C3817( C2128 C3817 ) C2128_=_C3819( C2128 C3819 ) \nC2128_=_C3820( C2128 C3820 ) C2128_=_C3821( C2128 C3821 ) C2128_=_C3822( C2128 C3822 ) C2243_=_C2248( C2243 C2248 ) C2243_=_C2253( C2243 C2253 ) C2243_=_C2262( C2243 C2262 ) \nC2243_=_C2398( C2243 C2398 ) C2243_=_C2414( C2243 C2414 ) C2243_=_C2894( C2243 C2894 ) C2243_=_C2928( C2243 C2928 ) C2243_=_C2929( C2243 C2929 ) C2243_=_C2930( C2243 C2930 ) \nC2243_=_C2931( C2243 C2931 ) C2243_=_C2932( C2243 C2932 ) C2243_=_C2933( C2243 C2933 ) C2243_=_C2934( C2243 C2934 ) C2243_=_C2935( C2243 C2935 ) C2243_=_C2937( C2243 C2937 ) \nC2243_=_C2938( C2243 C2938 ) C2243_=_C2939( C2243 C2939 ) C2243_=_C2941( C2243 C2941 ) C2243_=_C2942( C2243 C2942 ) C2243_=_C2943( C2243 C2943 ) C2248_=_C2253( C2248 C2253 ) \nC2248_=_C2387( C2248 C2387 ) C2248_=_C2419( C2248 C2419 ) C2248_=_C2699( C2248 C2699 ) C2248_=_C2795( C2248 C2795 ) C2248_=_C2848( C2248 C2848 ) C2248_=_C2951( C2248 C2951 ) \nC2248_=_C3090( C2248 C3090 ) C2248_=_C3166( C2248 C3166 ) C2248_=_C3179( C2248 C3179 ) C2248_=_C3200( C2248 C3200 ) C2248_=_C3255( C2248 C3255 ) C2248_=_C3553( C2248 C3553 ) \nC2248_=_C3816( C2248 C3816 ) C2248_=_C3817( C2248 C3817 ) C2248_=_C3819( C2248 C3819 ) C2248_=_C3820( C2248 C3820 ) C2248_=_C3821( C2248 C3821 ) C2248_=_C3822( C2248 C3822 ) \nC2253_=_C2389( C2253 C2389 ) C2253_=_C2424( C2253 C2424 ) C2253_=_C2701( C2253 C2701 ) C2253_=_C2746( C2253 C2746 ) C2253_=_C2798( C2253 C2798 ) C2253_=_C2851( C2253 C2851 ) \nC2253_=_C2922( C2253 C2922 ) C2253_=_C3168( C2253 C3168 ) C2253_=_C3206( C2253 C3206 ) C2253_=_C3559( C2253 C3559 ) C2253_=_C3618( C2253 C3618 ) C2253_=_C3674( C2253 C3674 ) \nC2253_=_C3860( C2253 C3860 ) C2253_=_C3900( C2253 C3900 ) C2253_=_C3990( C2253 C3990 ) C2253_=_C3991( C2253 C3991 ) C2253_=_C3992( C2253 C3992 ) C2253_=_C3993( C2253 C3993 ) \nC2262_=_C2398( C2262 C2398 ) C2262_=_C2414( C2262 C2414 ) C2262_=_C2894( C2262 C2894 ) C2262_=_C2928( C2262 C2928 ) C2262_=_C2929( C2262 C2929 ) C2262_=_C2930( C2262 C2930 ) \nC2262_=_C2931( C2262 C2931 ) C2262_=_C2932( C2262 C2932 ) C2262_=_C2933( C2262 C2933 ) C2262_=_C2934( C2262 C2934 ) C2262_=_C2935( C2262 C2935 ) C2262_=_C2937( C2262 C2937 ) \nC2262_=_C2938( C2262 C2938 ) C2262_=_C2939( C2262 C2939 ) C2262_=_C2941( C2262 C2941 ) C2262_=_C2942( C2262 C2942 ) C2262_=_C2943( C2262 C2943 ) C2282_=_C2543( C2282 C2543 ) \nC2282_=_C2690( C2282 C2690 ) C2282_=_C2788( C2282 C2788 ) C2282_=_C2839( C2282 C2839 ) C2282_=_C2840( C2282 C2840 ) C2282_=_C2841( C2282 C2841 ) C2282_=_C2843( C2282 C2843 ) \nC2282_=_C2844( C2282 C2844 ) C2282_=_C2845( C2282 C2845 ) C2282_=_C2846( C2282 C2846 ) C2282_=_C2847( C2282 C2847 ) C2282_=_C2848( C2282 C2848 ) C2282_=_C2849( C2282 C2849 ) \nC2282_=_C2850( C2282 C2850 ) C2282_=_C2851( C2282 C2851 ) C2282_=_C2852( C2282 C2852 ) C2282_=_C2853( C2282 C2853 ) C2282_=_C2854( C2282 C2854 ) C2335_=_C2374( C2335 C2374 ) \nC2335_=_C2375( C2335 C2375 ) C2335_=_C2376( C2335 C2376 ) C2335_=_C2377( C2335 C2377 ) C2335_=_C2379( C2335 C2379 ) C2335_=_C2380( C2335 C2380 ) C2335_=_C2381( C2335 C2381 ) \nC2335_=_C2383( C2335 C2383 ) C2335_=_C2384( C2335 C2384 ) C2335_=_C2386( C2335 C2386 ) C2335_=_C2387( C2335 C2387 ) C2335_=_C2388( C2335 C2388 ) C2335_=_C2389( C2335 C2389 ) \nC2335_=_C2390( C2335 C2390 ) C2335_=_C2391( C2335 C2391 ) C2335_=_C2392( C2335 C2392 ) C2335_=_C2393( C2335 C2393 ) C2335_=_C2394( C2335 C2394 ) C2335_=_C2395( C2335 C2395 ) \nC2335_=_C2396( C2335 C2396 ) C2374_=_C2375( C2374 C2375 ) C2374_=_C2376( C2374 C2376 ) C2374_=_C2377( C2374 C2377 ) C2374_=_C2379( C2374 C2379 ) C2374_=_C2380( C2374 C2380 ) \nC2374_=_C2381( C2374 C2381 ) C2374_=_C2383( C2374 C2383 ) C2374_=_C2384( C2374 C2384 ) C2374_=_C2386( C2374 C2386 ) C2374_=_C2387( C2374 C2387 ) C2374_=_C2388( C2374 C2388 ) \nC2374_=_C2389( C2374 C2389 ) C2374_=_C2390( C2374 C2390 ) C2374_=_C2391( C2374 C2391 ) C2374_=_C2392( C2374 C2392 ) C2374_=_C2393( C2374 C2393 ) C2374_=_C2394( C2374 C2394 ) \nC2374_=_C2395( C2374 C2395 ) C2374_=_C2396( C2374 C2396 ) C2375_=_C2376( C2375 C2376 ) C2375_=_C2377( C2375 C2377 ) C2375_=_C2379( C2375 C2379 ) C2375_=_C2380( C2375 C2380 ) \nC2375_=_C2381( C2375 C2381 ) C2375_=_C2383( C2375 C2383 ) C2375_=_C2384( C2375 C2384 ) C2375_=_C2386( C2375 C2386 ) C2375_=_C2387( C2375 C2387 ) C2375_=_C2388( C2375 C2388 ) \nC2375_=_C2389( C2375 C2389 ) C2375_=_C2390( C2375 C2390 ) C2375_=_C2391( C2375 C2391 ) C2375_=_C2392( C2375 C2392 ) C2375_=_C2393( C2375 C2393 ) C2375_=_C2394( C2375 C2394 ) \nC2375_=_C2395( C2375 C2395 ) C2375_=_C2396( C2375 C2396 ) C2375_=_C2690( C2375 C2690 ) C2375_=_C2694( C2375 C2694 ) C2375_=_C2699( C2375 C2699 ) C2375_=_C2701( C2375 C2701 ) \nC2376_=_C2377( C2376 C2377 ) C2376_=_C2379( C2376 C2379 ) C2376_=_C2380( C2376 C2380 ) C2376_=_C2381( C2376 C2381 ) C2376_=_C2383( C2376 C2383 ) C2376_=_C2384( C2376 C2384 ) \nC2376_=_C2386( C2376 C2386 ) C2376_=_C2387( C2376 C2387 ) C2376_=_C2388( C2376 C2388 ) C2376_=_C2389( C2376 C2389 ) C2376_=_C2390( C2376 C2390 ) C2376_=_C2391( C2376 C2391 ) \nC2376_=_C2392( C2376 C2392 ) C2376_=_C2393( C2376 C2393 ) C2376_=_C2394( C2376 C2394 ) C2376_=_C2395( C2376 C2395 ) C2376_=_C2396( C2376 C2396 ) C2376_=_C2788( C2376 C2788 ) \nC2376_=_C2790( C2376 C2790 ) C2376_=_C2795( C2376 C2795 ) C2376_=_C2798( C2376 C2798 ) C2377_=_C2379( C2377 C2379 ) C2377_=_C2380( C2377 C2380 ) C2377_=_C2381( C2377 C2381 ) \nC2377_=_C2383( C2377 C2383 ) C2377_=_C2384( C2377 C2384 ) C2377_=_C2386( C2377 C2386 ) C2377_=_C2387( C2377 C2387 ) C2377_=_C2388( C2377 C2388 ) C2377_=_C2389( C2377 C2389 ) \nC2377_=_C2390( C2377 C2390 ) C2377_=_C2391( C2377 C2391 ) C2377_=_C2392( C2377 C2392 ) C2377_=_C2393( C2377 C2393 ) C2377_=_C2394( C2377 C2394 ) C2377_=_C2395( C2377 C2395 ) \nC2377_=_C2396( C2377 C2396 ) C2379_=_C2380( C2379 C2380 ) C2379_=_C2381( C2379 C2381 ) C2379_=_C2383( C2379 C2383 ) C2379_=_C2384( C2379 C2384 ) C2379_=_C2386( C2379 C2386 ) \nC2379_=_C2387( C2379 C2387 ) C2379_=_C2388( C2379 C2388 ) C2379_=_C2389( C2379 C2389 ) C2379_=_C2390( C2379 C2390 ) C2379_=_C2391( C2379 C2391 ) C2379_=_C2392( C2379 C2392 ) \nC2379_=_C2393( C2379 C2393 ) C2379_=_C2394( C2379 C2394 ) C2379_=_C2395( C2379 C2395 ) C2379_=_C2396( C2379 C2396 ) C2380_=_C2381( C2380 C2381 ) C2380_=_C2383( C2380 C2383 ) \nC2380_=_C2384( C2380 C2384 ) C2380_=_C2386( C2380 C2386 ) C2380_=_C2387( C2380 C2387 ) C2380_=_C2388( C2380 C2388 ) C2380_=_C2389( C2380 C2389 ) C2380_=_C2390( C2380 C2390 ) \nC2380_=_C2391( C2380 C2391 ) C2380_=_C2392( C2380 C2392 ) C2380_=_C2393( C2380 C2393 ) C2380_=_C2394( C2380 C2394 ) C2380_=_C2395( C2380 C2395 ) C2380_=_C2396( C2380 C2396 ) \nC2380_=_C3000( C2380 C3000 ) C2381_=_C2383( C2381 C2383 ) C2381_=_C2384( C2381 C2384 ) C2381_=_C2386( C2381 C2386 ) C2381_=_C2387( C2381 C2387 ) C2381_=_C2388( C2381 C2388 ) \nC2381_=_C2389( C2381 C2389 ) C2381_=_C2390( C2381 C2390 ) C2381_=_C2391( C2381 C2391 ) C2381_=_C2392( C2381 C2392 ) C2381_=_C2393( C2381 C2393 ) C2381_=_C2394( C2381 C2394 ) \nC2381_=_C2395( C2381 C2395 ) C2381_=_C2396( C2381 C2396 ) C2381_=_C3147( C2381 C3147 ) C2383_=_C2384( C2383 C2384 ) C2383_=_C2386( C2383 C2386 ) C2383_=_C2387( C2383 C2387 ) \nC2383_=_C2388( C2383 C2388 ) C2383_=_C2389( C2383 C2389 ) C2383_=_C2390( C2383 C2390 ) C2383_=_C2391( C2383 C2391 ) C2383_=_C2392( C2383 C2392 ) C2383_=_C2393( C2383 C2393 ) \nC2383_=_C2394( C2383 C2394 ) C2383_=_C2395( C2383 C2395 ) C2383_=_C2396( C2383 C2396 ) C2383_=_C3230( C2383 C3230 ) C2384_=_C2386( C2384 C2386 ) C2384_=_C2387( C2384 C2387 ) \nC2384_=_C2388( C2384 C2388 ) C2384_=_C2389( C2384 C2389 ) C2384_=_C2390( C2384 C2390 ) C2384_=_C2391( C2384 C2391 ) C2384_=_C2392( C2384 C2392 ) C2384_=_C2393( C2384 C2393 ) \nC2384_=_C2394( C2384 C2394 ) C2384_=_C2395( C2384 C2395 ) C2384_=_C2396( C2384 C2396 ) C2384_=_C3162( C2384 C3162 ) C2386_=_C2387( C2386 C2387 ) C2386_=_C2388( C2386 C2388 ) \nC2386_=_C2389( C2386 C2389 ) C2386_=_C2390( C2386 C2390 ) C2386_=_C2391(</w:t>
      </w:r>
    </w:p>
    <w:p>
      <w:pPr>
        <w:pStyle w:val="PreformattedText"/>
        <w:bidi w:val="0"/>
        <w:spacing w:before="0" w:after="0"/>
        <w:jc w:val="left"/>
        <w:rPr/>
      </w:pPr>
      <w:r>
        <w:rPr/>
        <w:t xml:space="preserve"> </w:t>
      </w:r>
      <w:r>
        <w:rPr/>
        <w:t>C2386 C2391 ) C2386_=_C2392( C2386 C2392 ) C2386_=_C2393( C2386 C2393 ) C2386_=_C2394( C2386 C2394 ) \nC2386_=_C2395( C2386 C2395 ) C2386_=_C2396( C2386 C2396 ) C2386_=_C3760( C2386 C3760 ) C2387_=_C2388( C2387 C2388 ) C2387_=_C2389( C2387 C2389 ) C2387_=_C2390( C2387 C2390 ) \nC2387_=_C2391( C2387 C2391 ) C2387_=_C2392( C2387 C2392 ) C2387_=_C2393( C2387 C2393 ) C2387_=_C2394( C2387 C2394 ) C2387_=_C2395( C2387 C2395 ) C2387_=_C2396( C2387 C2396 ) \nC2387_=_C2419( C2387 C2419 ) C2387_=_C2699( C2387 C2699 ) C2387_=_C2795( C2387 C2795 ) C2387_=_C2848( C2387 C2848 ) C2387_=_C2951( C2387 C2951 ) C2387_=_C3090( C2387 C3090 ) \nC2387_=_C3166( C2387 C3166 ) C2387_=_C3179( C2387 C3179 ) C2387_=_C3200( C2387 C3200 ) C2387_=_C3255( C2387 C3255 ) C2387_=_C3553( C2387 C3553 ) C2387_=_C3816( C2387 C3816 ) \nC2387_=_C3817( C2387 C3817 ) C2387_=_C3819( C2387 C3819 ) C2387_=_C3820( C2387 C3820 ) C2387_=_C3821( C2387 C3821 ) C2387_=_C3822( C2387 C3822 ) C2388_=_C2389( C2388 C2389 ) \nC2388_=_C2390( C2388 C2390 ) C2388_=_C2391( C2388 C2391 ) C2388_=_C2392( C2388 C2392 ) C2388_=_C2393( C2388 C2393 ) C2388_=_C2394( C2388 C2394 ) C2388_=_C2395( C2388 C2395 ) \nC2388_=_C2396( C2388 C2396 ) C2388_=_C2849( C2388 C2849 ) C2389_=_C2390( C2389 C2390 ) C2389_=_C2391( C2389 C2391 ) C2389_=_C2392( C2389 C2392 ) C2389_=_C2393( C2389 C2393 ) \nC2389_=_C2394( C2389 C2394 ) C2389_=_C2395( C2389 C2395 ) C2389_=_C2396( C2389 C2396 ) C2389_=_C2424( C2389 C2424 ) C2389_=_C2701( C2389 C2701 ) C2389_=_C2746( C2389 C2746 ) \nC2389_=_C2798( C2389 C2798 ) C2389_=_C2851( C2389 C2851 ) C2389_=_C2922( C2389 C2922 ) C2389_=_C3168( C2389 C3168 ) C2389_=_C3206( C2389 C3206 ) C2389_=_C3559( C2389 C3559 ) \nC2389_=_C3618( C2389 C3618 ) C2389_=_C3674( C2389 C3674 ) C2389_=_C3860( C2389 C3860 ) C2389_=_C3900( C2389 C3900 ) C2389_=_C3990( C2389 C3990 ) C2389_=_C3991( C2389 C3991 ) \nC2389_=_C3992( C2389 C3992 ) C2389_=_C3993( C2389 C3993 ) C2390_=_C2391( C2390 C2391 ) C2390_=_C2392( C2390 C2392 ) C2390_=_C2393( C2390 C2393 ) C2390_=_C2394( C2390 C2394 ) \nC2390_=_C2395( C2390 C2395 ) C2390_=_C2396( C2390 C2396 ) C2390_=_C3762( C2390 C3762 ) C2391_=_C2392( C2391 C2392 ) C2391_=_C2393( C2391 C2393 ) C2391_=_C2394( C2391 C2394 ) \nC2391_=_C2395( C2391 C2395 ) C2391_=_C2396( C2391 C2396 ) C2391_=_C2852( C2391 C2852 ) C2391_=_C3170( C2391 C3170 ) C2391_=_C3820( C2391 C3820 ) C2391_=_C3990( C2391 C3990 ) \nC2392_=_C2393( C2392 C2393 ) C2392_=_C2394( C2392 C2394 ) C2392_=_C2395( C2392 C2395 ) C2392_=_C2396( C2392 C2396 ) C2392_=_C3764( C2392 C3764 ) C2393_=_C2394( C2393 C2394 ) \nC2393_=_C2395( C2393 C2395 ) C2393_=_C2396( C2393 C2396 ) C2393_=_C3765( C2393 C3765 ) C2394_=_C2395( C2394 C2395 ) C2394_=_C2396( C2394 C2396 ) C2394_=_C3766( C2394 C3766 ) \nC2395_=_C2396( C2395 C2396 ) C2395_=_C2854( C2395 C2854 ) C2395_=_C3174( C2395 C3174 ) C2395_=_C3822( C2395 C3822 ) C2395_=_C3992( C2395 C3992 ) C2396_=_C3768( C2396 C3768 ) \nC2398_=_C2414( C2398 C2414 ) C2398_=_C2894( C2398 C2894 ) C2398_=_C2928( C2398 C2928 ) C2398_=_C2929( C2398 C2929 ) C2398_=_C2930( C2398 C2930 ) C2398_=_C2931( C2398 C2931 ) \nC2398_=_C2932( C2398 C2932 ) C2398_=_C2933( C2398 C2933 ) C2398_=_C2934( C2398 C2934 ) C2398_=_C2935( C2398 C2935 ) C2398_=_C2937( C2398 C2937 ) C2398_=_C2938( C2398 C2938 ) \nC2398_=_C2939( C2398 C2939 ) C2398_=_C2941( C2398 C2941 ) C2398_=_C2942( C2398 C2942 ) C2398_=_C2943( C2398 C2943 ) C2414_=_C2419( C2414 C2419 ) C2414_=_C2424( C2414 C2424 ) \nC2414_=_C2894( C2414 C2894 ) C2414_=_C2928( C2414 C2928 ) C2414_=_C2929( C2414 C2929 ) C2414_=_C2930( C2414 C2930 ) C2414_=_C2931( C2414 C2931 ) C2414_=_C2932( C2414 C2932 ) \nC2414_=_C2933( C2414 C2933 ) C2414_=_C2934( C2414 C2934 ) C2414_=_C2935( C2414 C2935 ) C2414_=_C2937( C2414 C2937 ) C2414_=_C2938( C2414 C2938 ) C2414_=_C2939( C2414 C2939 ) \nC2414_=_C2941( C2414 C2941 ) C2414_=_C2942( C2414 C2942 ) C2414_=_C2943( C2414 C2943 ) C2419_=_C2424( C2419 C2424 ) C2419_=_C2699( C2419 C2699 ) C2419_=_C2795( C2419 C2795 ) \nC2419_=_C2848( C2419 C2848 ) C2419_=_C2951( C2419 C2951 ) C2419_=_C3090( C2419 C3090 ) C2419_=_C3166( C2419 C3166 ) C2419_=_C3179( C2419 C3179 ) C2419_=_C3200( C2419 C3200 ) \nC2419_=_C3255( C2419 C3255 ) C2419_=_C3553( C2419 C3553 ) C2419_=_C3816( C2419 C3816 ) C2419_=_C3817( C2419 C3817 ) C2419_=_C3819( C2419 C3819 ) C2419_=_C3820( C2419 C3820 ) \nC2419_=_C3821( C2419 C3821 ) C2419_=_C3822( C2419 C3822 ) C2424_=_C2701( C2424 C2701 ) C2424_=_C2746( C2424 C2746 ) C2424_=_C2798( C2424 C2798 ) C2424_=_C2851( C2424 C2851 ) \nC2424_=_C2922( C2424 C2922 ) C2424_=_C3168( C2424 C3168 ) C2424_=_C3206( C2424 C3206 ) C2424_=_C3559( C2424 C3559 ) C2424_=_C3618( C2424 C3618 ) C2424_=_C3674( C2424 C3674 ) \nC2424_=_C3860( C2424 C3860 ) C2424_=_C3900( C2424 C3900 ) C2424_=_C3990( C2424 C3990 ) C2424_=_C3991( C2424 C3991 ) C2424_=_C3992( C2424 C3992 ) C2424_=_C3993( C2424 C3993 ) \nC2543_=_C2690( C2543 C2690 ) C2543_=_C2788( C2543 C2788 ) C2543_=_C2839( C2543 C2839 ) C2543_=_C2840( C2543 C2840 ) C2543_=_C2841( C2543 C2841 ) C2543_=_C2843( C2543 C2843 ) \nC2543_=_C2844( C2543 C2844 ) C2543_=_C2845( C2543 C2845 ) C2543_=_C2846( C2543 C2846 ) C2543_=_C2847( C2543 C2847 ) C2543_=_C2848( C2543 C2848 ) C2543_=_C2849( C2543 C2849 ) \nC2543_=_C2850( C2543 C2850 ) C2543_=_C2851( C2543 C2851 ) C2543_=_C2852( C2543 C2852 ) C2543_=_C2853( C2543 C2853 ) C2543_=_C2854( C2543 C2854 ) C2637_=_C2899( C2637 C2899 ) \nC2637_=_C2935( C2637 C2935 ) C2637_=_C3023( C2637 C3023 ) C2637_=_C3038( C2637 C3038 ) C2637_=_C3117( C2637 C3117 ) C2637_=_C3147( C2637 C3147 ) C2637_=_C3230( C2637 C3230 ) \nC2637_=_C3280( C2637 C3280 ) C2637_=_C3293( C2637 C3293 ) C2637_=_C3315( C2637 C3315 ) C2637_=_C3760( C2637 C3760 ) C2637_=_C3761( C2637 C3761 ) C2637_=_C3762( C2637 C3762 ) \nC2637_=_C3763( C2637 C3763 ) C2637_=_C3764( C2637 C3764 ) C2637_=_C3765( C2637 C3765 ) C2637_=_C3766( C2637 C3766 ) C2637_=_C3767( C2637 C3767 ) C2637_=_C3768( C2637 C3768 ) \nC2637_=_C3769( C2637 C3769 ) C2690_=_C2694( C2690 C2694 ) C2690_=_C2699( C2690 C2699 ) C2690_=_C2701( C2690 C2701 ) C2690_=_C2788( C2690 C2788 ) C2690_=_C2839( C2690 C2839 ) \nC2690_=_C2840( C2690 C2840 ) C2690_=_C2841( C2690 C2841 ) C2690_=_C2843( C2690 C2843 ) C2690_=_C2844( C2690 C2844 ) C2690_=_C2845( C2690 C2845 ) C2690_=_C2846( C2690 C2846 ) \nC2690_=_C2847( C2690 C2847 ) C2690_=_C2848( C2690 C2848 ) C2690_=_C2849( C2690 C2849 ) C2690_=_C2850( C2690 C2850 ) C2690_=_C2851( C2690 C2851 ) C2690_=_C2852( C2690 C2852 ) \nC2690_=_C2853( C2690 C2853 ) C2690_=_C2854( C2690 C2854 ) C2694_=_C2699( C2694 C2699 ) C2694_=_C2701( C2694 C2701 ) C2694_=_C2790( C2694 C2790 ) C2694_=_C2885( C2694 C2885 ) \nC2694_=_C3000( C2694 C3000 ) C2694_=_C3162( C2694 C3162 ) C2694_=_C3163( C2694 C3163 ) C2694_=_C3164( C2694 C3164 ) C2694_=_C3165( C2694 C3165 ) C2694_=_C3166( C2694 C3166 ) \nC2694_=_C3167( C2694 C3167 ) C2694_=_C3168( C2694 C3168 ) C2694_=_C3169( C2694 C3169 ) C2694_=_C3170( C2694 C3170 ) C2694_=_C3171( C2694 C3171 ) C2694_=_C3172( C2694 C3172 ) \nC2694_=_C3173( C2694 C3173 ) C2694_=_C3174( C2694 C3174 ) C2699_=_C2701( C2699 C2701 ) C2699_=_C2795( C2699 C2795 ) C2699_=_C2848( C2699 C2848 ) C2699_=_C2951( C2699 C2951 ) \nC2699_=_C3090( C2699 C3090 ) C2699_=_C3166( C2699 C3166 ) C2699_=_C3179( C2699 C3179 ) C2699_=_C3200( C2699 C3200 ) C2699_=_C3255( C2699 C3255 ) C2699_=_C3553( C2699 C3553 ) \nC2699_=_C3816( C2699 C3816 ) C2699_=_C3817( C2699 C3817 ) C2699_=_C3819( C2699 C3819 ) C2699_=_C3820( C2699 C3820 ) C2699_=_C3821( C2699 C3821 ) C2699_=_C3822( C2699 C3822 ) \nC2701_=_C2746( C2701 C2746 ) C2701_=_C2798( C2701 C2798 ) C2701_=_C2851( C2701 C2851 ) C2701_=_C2922( C2701 C2922 ) C2701_=_C3168( C2701 C3168 ) C2701_=_C3206( C2701 C3206 ) \nC2701_=_C3559( C2701 C3559 ) C2701_=_C3618( C2701 C3618 ) C2701_=_C3674( C2701 C3674 ) C2701_=_C3860( C2701 C3860 ) C2701_=_C3900( C2701 C3900 ) C2701_=_C3990( C2701 C3990 ) \nC2701_=_C3991( C2701 C3991 ) C2701_=_C3992( C2701 C3992 ) C2701_=_C3993( C2701 C3993 ) C2746_=_C2798( C2746 C2798 ) C2746_=_C2851( C2746 C2851 ) C2746_=_C2922( C2746 C2922 ) \nC2746_=_C3168( C2746 C3168 ) C2746_=_C3206( C2746 C3206 ) C2746_=_C3559( C2746 C3559 ) C2746_=_C3618( C2746 C3618 ) C2746_=_C3674( C2746 C3674 ) C2746_=_C3860( C2746 C3860 ) \nC2746_=_C3900( C2746 C3900 ) C2746_=_C3990( C2746 C3990 ) C2746_=_C3991( C2746 C3991 ) C2746_=_C3992( C2746 C3992 ) C2746_=_C3993( C2746 C3993 ) C2788_=_C2790( C2788 C2790 ) \nC2788_=_C2795( C2788 C2795 ) C2788_=_C2798( C2788 C2798 ) C2788_=_C2839( C2788 C2839 ) C2788_=_C2840( C2788 C2840 ) C2788_=_C2841( C2788 C2841 ) C2788_=_C2843( C2788 C2843 ) \nC2788_=_C2844( C2788 C2844 ) C2788_=_C2845( C2788 C2845 ) C2788_=_C2846( C2788 C2846 ) C2788_=_C2847( C2788 C2847 ) C2788_=_C2848( C2788 C2848 ) C2788_=_C2849( C2788 C2849 ) \nC2788_=_C2850( C2788 C2850 ) C2788_=_C2851( C2788 C2851 ) C2788_=_C2852( C2788 C2852 ) C2788_=_C2853( C2788 C2853 ) C2788_=_C2854( C2788 C2854 ) C2790_=_C2795( C2790 C2795 ) \nC2790_=_C2798( C2790 C2798 ) C2790_=_C2885( C2790 C2885 ) C2790_=_C3000( C2790 C3000 ) C2790_=_C3162( C2790 C3162 ) C2790_=_C3163( C2790 C3163 ) C2790_=_C3164( C2790 C3164 ) \nC2790_=_C3165( C2790 C3165 ) C2790_=_C3166( C2790 C3166 ) C2790_=_C3167( C2790 C3167 ) C2790_=_C3168( C2790 C3168 ) C2790_=_C3169( C2790 C3169 ) C2790_=_C3170( C2790 C3170 ) \nC2790_=_C3171( C2790 C3171 ) C2790_=_C3172( C2790 C3172 ) C2790_=_C3173( C2790 C3173 ) C2790_=_C3174( C2790 C3174 ) C2795_=_C2798( C2795 C2798 ) C2795_=_C2848( C2795 C2848 ) \nC2795_=_C2951( C2795 C2951 ) C2795_=_C3090( C2795 C3090 ) C2795_=_C3166( C2795 C3166 ) C2795_=_C3179( C2795 C3179 ) C2795_=_C3200( C2795 C3200 ) C2795_=_C3255( C2795 C3255 ) \nC2795_=_C3553( C2795 C3553 ) C2795_=_C3816( C2795 C3816 ) C2795_=_C3817( C2795 C3817 ) C2795_=_C3819( C2795 C3819 ) C2795_=_C3820( C2795 C3820 ) C2795_=_C3821( C2795 C3821 ) \nC2795_=_C3822( C2795 C3822 ) C2798_=_C2851( C2798 C2851 ) C2798_=_C2922( C2798 C2922 ) C2798_=_C3168( C2798 C3168 ) C2798_=_C3206(</w:t>
      </w:r>
    </w:p>
    <w:p>
      <w:pPr>
        <w:pStyle w:val="PreformattedText"/>
        <w:bidi w:val="0"/>
        <w:spacing w:before="0" w:after="0"/>
        <w:jc w:val="left"/>
        <w:rPr/>
      </w:pPr>
      <w:r>
        <w:rPr/>
        <w:t xml:space="preserve"> </w:t>
      </w:r>
      <w:r>
        <w:rPr/>
        <w:t>C2798 C3206 ) C2798_=_C3559( C2798 C3559 ) \nC2798_=_C3618( C2798 C3618 ) C2798_=_C3674( C2798 C3674 ) C2798_=_C3860( C2798 C3860 ) C2798_=_C3900( C2798 C3900 ) C2798_=_C3990( C2798 C3990 ) C2798_=_C3991( C2798 C3991 ) \nC2798_=_C3992( C2798 C3992 ) C2798_=_C3993( C2798 C3993 ) C2839_=_C2840( C2839 C2840 ) C2839_=_C2841( C2839 C2841 ) C2839_=_C2843( C2839 C2843 ) C2839_=_C2844( C2839 C2844 ) \nC2839_=_C2845( C2839 C2845 ) C2839_=_C2846( C2839 C2846 ) C2839_=_C2847( C2839 C2847 ) C2839_=_C2848( C2839 C2848 ) C2839_=_C2849( C2839 C2849 ) C2839_=_C2850( C2839 C2850 ) \nC2839_=_C2851( C2839 C2851 ) C2839_=_C2852( C2839 C2852 ) C2839_=_C2853( C2839 C2853 ) C2839_=_C2854( C2839 C2854 ) C2840_=_C2841( C2840 C2841 ) C2840_=_C2843( C2840 C2843 ) \nC2840_=_C2844( C2840 C2844 ) C2840_=_C2845( C2840 C2845 ) C2840_=_C2846( C2840 C2846 ) C2840_=_C2847( C2840 C2847 ) C2840_=_C2848( C2840 C2848 ) C2840_=_C2849( C2840 C2849 ) \nC2840_=_C2850( C2840 C2850 ) C2840_=_C2851( C2840 C2851 ) C2840_=_C2852( C2840 C2852 ) C2840_=_C2853( C2840 C2853 ) C2840_=_C2854( C2840 C2854 ) C2840_=_C2885( C2840 C2885 ) \nC2841_=_C2843( C2841 C2843 ) C2841_=_C2844( C2841 C2844 ) C2841_=_C2845( C2841 C2845 ) C2841_=_C2846( C2841 C2846 ) C2841_=_C2847( C2841 C2847 ) C2841_=_C2848( C2841 C2848 ) \nC2841_=_C2849( C2841 C2849 ) C2841_=_C2850( C2841 C2850 ) C2841_=_C2851( C2841 C2851 ) C2841_=_C2852( C2841 C2852 ) C2841_=_C2853( C2841 C2853 ) C2841_=_C2854( C2841 C2854 ) \nC2843_=_C2844( C2843 C2844 ) C2843_=_C2845( C2843 C2845 ) C2843_=_C2846( C2843 C2846 ) C2843_=_C2847( C2843 C2847 ) C2843_=_C2848( C2843 C2848 ) C2843_=_C2849( C2843 C2849 ) \nC2843_=_C2850( C2843 C2850 ) C2843_=_C2851( C2843 C2851 ) C2843_=_C2852( C2843 C2852 ) C2843_=_C2853( C2843 C2853 ) C2843_=_C2854( C2843 C2854 ) C2844_=_C2845( C2844 C2845 ) \nC2844_=_C2846( C2844 C2846 ) C2844_=_C2847( C2844 C2847 ) C2844_=_C2848( C2844 C2848 ) C2844_=_C2849( C2844 C2849 ) C2844_=_C2850( C2844 C2850 ) C2844_=_C2851( C2844 C2851 ) \nC2844_=_C2852( C2844 C2852 ) C2844_=_C2853( C2844 C2853 ) C2844_=_C2854( C2844 C2854 ) C2845_=_C2846( C2845 C2846 ) C2845_=_C2847( C2845 C2847 ) C2845_=_C2848( C2845 C2848 ) \nC2845_=_C2849( C2845 C2849 ) C2845_=_C2850( C2845 C2850 ) C2845_=_C2851( C2845 C2851 ) C2845_=_C2852( C2845 C2852 ) C2845_=_C2853( C2845 C2853 ) C2845_=_C2854( C2845 C2854 ) \nC2846_=_C2847( C2846 C2847 ) C2846_=_C2848( C2846 C2848 ) C2846_=_C2849( C2846 C2849 ) C2846_=_C2850( C2846 C2850 ) C2846_=_C2851( C2846 C2851 ) C2846_=_C2852( C2846 C2852 ) \nC2846_=_C2853( C2846 C2853 ) C2846_=_C2854( C2846 C2854 ) C2846_=_C3164( C2846 C3164 ) C2847_=_C2848( C2847 C2848 ) C2847_=_C2849( C2847 C2849 ) C2847_=_C2850( C2847 C2850 ) \nC2847_=_C2851( C2847 C2851 ) C2847_=_C2852( C2847 C2852 ) C2847_=_C2853( C2847 C2853 ) C2847_=_C2854( C2847 C2854 ) C2848_=_C2849( C2848 C2849 ) C2848_=_C2850( C2848 C2850 ) \nC2848_=_C2851( C2848 C2851 ) C2848_=_C2852( C2848 C2852 ) C2848_=_C2853( C2848 C2853 ) C2848_=_C2854( C2848 C2854 ) C2848_=_C2951( C2848 C2951 ) C2848_=_C3090( C2848 C3090 ) \nC2848_=_C3166( C2848 C3166 ) C2848_=_C3179( C2848 C3179 ) C2848_=_C3200( C2848 C3200 ) C2848_=_C3255( C2848 C3255 ) C2848_=_C3553( C2848 C3553 ) C2848_=_C3816( C2848 C3816 ) \nC2848_=_C3817( C2848 C3817 ) C2848_=_C3819( C2848 C3819 ) C2848_=_C3820( C2848 C3820 ) C2848_=_C3821( C2848 C3821 ) C2848_=_C3822( C2848 C3822 ) C2849_=_C2850( C2849 C2850 ) \nC2849_=_C2851( C2849 C2851 ) C2849_=_C2852( C2849 C2852 ) C2849_=_C2853( C2849 C2853 ) C2849_=_C2854( C2849 C2854 ) C2850_=_C2851( C2850 C2851 ) C2850_=_C2852( C2850 C2852 ) \nC2850_=_C2853( C2850 C2853 ) C2850_=_C2854( C2850 C2854 ) C2851_=_C2852( C2851 C2852 ) C2851_=_C2853( C2851 C2853 ) C2851_=_C2854( C2851 C2854 ) C2851_=_C2922( C2851 C2922 ) \nC2851_=_C3168( C2851 C3168 ) C2851_=_C3206( C2851 C3206 ) C2851_=_C3559( C2851 C3559 ) C2851_=_C3618( C2851 C3618 ) C2851_=_C3674( C2851 C3674 ) C2851_=_C3860( C2851 C3860 ) \nC2851_=_C3900( C2851 C3900 ) C2851_=_C3990( C2851 C3990 ) C2851_=_C3991( C2851 C3991 ) C2851_=_C3992( C2851 C3992 ) C2851_=_C3993( C2851 C3993 ) C2852_=_C2853( C2852 C2853 ) \nC2852_=_C2854( C2852 C2854 ) C2852_=_C3170( C2852 C3170 ) C2852_=_C3820( C2852 C3820 ) C2852_=_C3990( C2852 C3990 ) C2853_=_C2854( C2853 C2854 ) C2854_=_C3174( C2854 C3174 ) \nC2854_=_C3822( C2854 C3822 ) C2854_=_C3992( C2854 C3992 ) C2885_=_C3000( C2885 C3000 ) C2885_=_C3162( C2885 C3162 ) C2885_=_C3163( C2885 C3163 ) C2885_=_C3164( C2885 C3164 ) \nC2885_=_C3165( C2885 C3165 ) C2885_=_C3166( C2885 C3166 ) C2885_=_C3167( C2885 C3167 ) C2885_=_C3168( C2885 C3168 ) C2885_=_C3169( C2885 C3169 ) C2885_=_C3170( C2885 C3170 ) \nC2885_=_C3171( C2885 C3171 ) C2885_=_C3172( C2885 C3172 ) C2885_=_C3173( C2885 C3173 ) C2885_=_C3174( C2885 C3174 ) C2894_=_C2899( C2894 C2899 ) C2894_=_C2928( C2894 C2928 ) \nC2894_=_C2929( C2894 C2929 ) C2894_=_C2930( C2894 C2930 ) C2894_=_C2931( C2894 C2931 ) C2894_=_C2932( C2894 C2932 ) C2894_=_C2933( C2894 C2933 ) C2894_=_C2934( C2894 C2934 ) \nC2894_=_C2935( C2894 C2935 ) C2894_=_C2937( C2894 C2937 ) C2894_=_C2938( C2894 C2938 ) C2894_=_C2939( C2894 C2939 ) C2894_=_C2941( C2894 C2941 ) C2894_=_C2942( C2894 C2942 ) \nC2894_=_C2943( C2894 C2943 ) C2899_=_C2935( C2899 C2935 ) C2899_=_C3023( C2899 C3023 ) C2899_=_C3038( C2899 C3038 ) C2899_=_C3117( C2899 C3117 ) C2899_=_C3147( C2899 C3147 ) \nC2899_=_C3230( C2899 C3230 ) C2899_=_C3280( C2899 C3280 ) C2899_=_C3293( C2899 C3293 ) C2899_=_C3315( C2899 C3315 ) C2899_=_C3760( C2899 C3760 ) C2899_=_C3761( C2899 C3761 ) \nC2899_=_C3762( C2899 C3762 ) C2899_=_C3763( C2899 C3763 ) C2899_=_C3764( C2899 C3764 ) C2899_=_C3765( C2899 C3765 ) C2899_=_C3766( C2899 C3766 ) C2899_=_C3767( C2899 C3767 ) \nC2899_=_C3768( C2899 C3768 ) C2899_=_C3769( C2899 C3769 ) C2922_=_C3168( C2922 C3168 ) C2922_=_C3206( C2922 C3206 ) C2922_=_C3559( C2922 C3559 ) C2922_=_C3618( C2922 C3618 ) \nC2922_=_C3674( C2922 C3674 ) C2922_=_C3860( C2922 C3860 ) C2922_=_C3900( C2922 C3900 ) C2922_=_C3990( C2922 C3990 ) C2922_=_C3991( C2922 C3991 ) C2922_=_C3992( C2922 C3992 ) \nC2922_=_C3993( C2922 C3993 ) C2928_=_C2929( C2928 C2929 ) C2928_=_C2930( C2928 C2930 ) C2928_=_C2931( C2928 C2931 ) C2928_=_C2932( C2928 C2932 ) C2928_=_C2933( C2928 C2933 ) \nC2928_=_C2934( C2928 C2934 ) C2928_=_C2935( C2928 C2935 ) C2928_=_C2937( C2928 C2937 ) C2928_=_C2938( C2928 C2938 ) C2928_=_C2939( C2928 C2939 ) C2928_=_C2941( C2928 C2941 ) \nC2928_=_C2942( C2928 C2942 ) C2928_=_C2943( C2928 C2943 ) C2928_=_C2951( C2928 C2951 ) C2929_=_C2930( C2929 C2930 ) C2929_=_C2931( C2929 C2931 ) C2929_=_C2932( C2929 C2932 ) \nC2929_=_C2933( C2929 C2933 ) C2929_=_C2934( C2929 C2934 ) C2929_=_C2935( C2929 C2935 ) C2929_=_C2937( C2929 C2937 ) C2929_=_C2938( C2929 C2938 ) C2929_=_C2939( C2929 C2939 ) \nC2929_=_C2941( C2929 C2941 ) C2929_=_C2942( C2929 C2942 ) C2929_=_C2943( C2929 C2943 ) C2929_=_C3117( C2929 C3117 ) C2930_=_C2931( C2930 C2931 ) C2930_=_C2932( C2930 C2932 ) \nC2930_=_C2933( C2930 C2933 ) C2930_=_C2934( C2930 C2934 ) C2930_=_C2935( C2930 C2935 ) C2930_=_C2937( C2930 C2937 ) C2930_=_C2938( C2930 C2938 ) C2930_=_C2939( C2930 C2939 ) \nC2930_=_C2941( C2930 C2941 ) C2930_=_C2942( C2930 C2942 ) C2930_=_C2943( C2930 C2943 ) C2930_=_C3200( C2930 C3200 ) C2930_=_C3206( C2930 C3206 ) C2931_=_C2932( C2931 C2932 ) \nC2931_=_C2933( C2931 C2933 ) C2931_=_C2934( C2931 C2934 ) C2931_=_C2935( C2931 C2935 ) C2931_=_C2937( C2931 C2937 ) C2931_=_C2938( C2931 C2938 ) C2931_=_C2939( C2931 C2939 ) \nC2931_=_C2941( C2931 C2941 ) C2931_=_C2942( C2931 C2942 ) C2931_=_C2943( C2931 C2943 ) C2931_=_C3280( C2931 C3280 ) C2932_=_C2933( C2932 C2933 ) C2932_=_C2934( C2932 C2934 ) \nC2932_=_C2935( C2932 C2935 ) C2932_=_C2937( C2932 C2937 ) C2932_=_C2938( C2932 C2938 ) C2932_=_C2939( C2932 C2939 ) C2932_=_C2941( C2932 C2941 ) C2932_=_C2942( C2932 C2942 ) \nC2932_=_C2943( C2932 C2943 ) C2933_=_C2934( C2933 C2934 ) C2933_=_C2935( C2933 C2935 ) C2933_=_C2937( C2933 C2937 ) C2933_=_C2938( C2933 C2938 ) C2933_=_C2939( C2933 C2939 ) \nC2933_=_C2941( C2933 C2941 ) C2933_=_C2942( C2933 C2942 ) C2933_=_C2943( C2933 C2943 ) C2933_=_C3553( C2933 C3553 ) C2933_=_C3559( C2933 C3559 ) C2934_=_C2935( C2934 C2935 ) \nC2934_=_C2937( C2934 C2937 ) C2934_=_C2938( C2934 C2938 ) C2934_=_C2939( C2934 C2939 ) C2934_=_C2941( C2934 C2941 ) C2934_=_C2942( C2934 C2942 ) C2934_=_C2943( C2934 C2943 ) \nC2935_=_C2937( C2935 C2937 ) C2935_=_C2938( C2935 C2938 ) C2935_=_C2939( C2935 C2939 ) C2935_=_C2941( C2935 C2941 ) C2935_=_C2942( C2935 C2942 ) C2935_=_C2943( C2935 C2943 ) \nC2935_=_C3023( C2935 C3023 ) C2935_=_C3038( C2935 C3038 ) C2935_=_C3117( C2935 C3117 ) C2935_=_C3147( C2935 C3147 ) C2935_=_C3230( C2935 C3230 ) C2935_=_C3280( C2935 C3280 ) \nC2935_=_C3293( C2935 C3293 ) C2935_=_C3315( C2935 C3315 ) C2935_=_C3760( C2935 C3760 ) C2935_=_C3761( C2935 C3761 ) C2935_=_C3762( C2935 C3762 ) C2935_=_C3763( C2935 C3763 ) \nC2935_=_C3764( C2935 C3764 ) C2935_=_C3765( C2935 C3765 ) C2935_=_C3766( C2935 C3766 ) C2935_=_C3767( C2935 C3767 ) C2935_=_C3768( C2935 C3768 ) C2935_=_C3769( C2935 C3769 ) \nC2937_=_C2938( C2937 C2938 ) C2937_=_C2939( C2937 C2939 ) C2937_=_C2941( C2937 C2941 ) C2937_=_C2942( C2937 C2942 ) C2937_=_C2943( C2937 C2943 ) C2937_=_C3816( C2937 C3816 ) \nC2937_=_C3860( C2937 C3860 ) C2938_=_C2939( C2938 C2939 ) C2938_=_C2941( C2938 C2941 ) C2938_=_C2942( C2938 C2942 ) C2938_=_C2943( C2938 C2943 ) C2938_=_C3817( C2938 C3817 ) \nC2938_=_C3900( C2938 C3900 ) C2939_=_C2941( C2939 C2941 ) C2939_=_C2942( C2939 C2942 ) C2939_=_C2943( C2939 C2943 ) C2941_=_C2942( C2941 C2942 ) C2941_=_C2943( C2941 C2943 ) \nC2941_=_C3763( C2941 C3763 ) C2942_=_C2943( C2942 C2943 ) C2943_=_C3767( C2943 C3767 ) C2951_=_C3090( C2951 C3090 ) C2951_=_C3166( C2951 C3166 ) C2951_=_C3179( C2951 C3179 ) \nC2951_=_C3200( C2951 C3200 ) C2951_=_C3255( C2951 C3255 ) C2951_=_C3553( C2951 C3553 ) C2951_=_C3816( C2951 C3816 ) C2951_=_C3817( C2951 C3817 ) C2951_=_C3819( C2951 C3819 ) \nC2951_=_C3820(</w:t>
      </w:r>
    </w:p>
    <w:p>
      <w:pPr>
        <w:pStyle w:val="PreformattedText"/>
        <w:bidi w:val="0"/>
        <w:spacing w:before="0" w:after="0"/>
        <w:jc w:val="left"/>
        <w:rPr/>
      </w:pPr>
      <w:r>
        <w:rPr/>
        <w:t xml:space="preserve"> </w:t>
      </w:r>
      <w:r>
        <w:rPr/>
        <w:t>C2951 C3820 ) C2951_=_C3821( C2951 C3821 ) C2951_=_C3822( C2951 C3822 ) C3000_=_C3162( C3000 C3162 ) C3000_=_C3163( C3000 C3163 ) C3000_=_C3164( C3000 C3164 ) \nC3000_=_C3165( C3000 C3165 ) C3000_=_C3166( C3000 C3166 ) C3000_=_C3167( C3000 C3167 ) C3000_=_C3168( C3000 C3168 ) C3000_=_C3169( C3000 C3169 ) C3000_=_C3170( C3000 C3170 ) \nC3000_=_C3171( C3000 C3171 ) C3000_=_C3172( C3000 C3172 ) C3000_=_C3173( C3000 C3173 ) C3000_=_C3174( C3000 C3174 ) C3023_=_C3038( C3023 C3038 ) C3023_=_C3117( C3023 C3117 ) \nC3023_=_C3147( C3023 C3147 ) C3023_=_C3230( C3023 C3230 ) C3023_=_C3280( C3023 C3280 ) C3023_=_C3293( C3023 C3293 ) C3023_=_C3315( C3023 C3315 ) C3023_=_C3760( C3023 C3760 ) \nC3023_=_C3761( C3023 C3761 ) C3023_=_C3762( C3023 C3762 ) C3023_=_C3763( C3023 C3763 ) C3023_=_C3764( C3023 C3764 ) C3023_=_C3765( C3023 C3765 ) C3023_=_C3766( C3023 C3766 ) \nC3023_=_C3767( C3023 C3767 ) C3023_=_C3768( C3023 C3768 ) C3023_=_C3769( C3023 C3769 ) C3038_=_C3117( C3038 C3117 ) C3038_=_C3147( C3038 C3147 ) C3038_=_C3230( C3038 C3230 ) \nC3038_=_C3280( C3038 C3280 ) C3038_=_C3293( C3038 C3293 ) C3038_=_C3315( C3038 C3315 ) C3038_=_C3760( C3038 C3760 ) C3038_=_C3761( C3038 C3761 ) C3038_=_C3762( C3038 C3762 ) \nC3038_=_C3763( C3038 C3763 ) C3038_=_C3764( C3038 C3764 ) C3038_=_C3765( C3038 C3765 ) C3038_=_C3766( C3038 C3766 ) C3038_=_C3767( C3038 C3767 ) C3038_=_C3768( C3038 C3768 ) \nC3038_=_C3769( C3038 C3769 ) C3090_=_C3166( C3090 C3166 ) C3090_=_C3179( C3090 C3179 ) C3090_=_C3200( C3090 C3200 ) C3090_=_C3255( C3090 C3255 ) C3090_=_C3553( C3090 C3553 ) \nC3090_=_C3816( C3090 C3816 ) C3090_=_C3817( C3090 C3817 ) C3090_=_C3819( C3090 C3819 ) C3090_=_C3820( C3090 C3820 ) C3090_=_C3821( C3090 C3821 ) C3090_=_C3822( C3090 C3822 ) \nC3117_=_C3147( C3117 C3147 ) C3117_=_C3230( C3117 C3230 ) C3117_=_C3280( C3117 C3280 ) C3117_=_C3293( C3117 C3293 ) C3117_=_C3315( C3117 C3315 ) C3117_=_C3760( C3117 C3760 ) \nC3117_=_C3761( C3117 C3761 ) C3117_=_C3762( C3117 C3762 ) C3117_=_C3763( C3117 C3763 ) C3117_=_C3764( C3117 C3764 ) C3117_=_C3765( C3117 C3765 ) C3117_=_C3766( C3117 C3766 ) \nC3117_=_C3767( C3117 C3767 ) C3117_=_C3768( C3117 C3768 ) C3117_=_C3769( C3117 C3769 ) C3147_=_C3230( C3147 C3230 ) C3147_=_C3280( C3147 C3280 ) C3147_=_C3293( C3147 C3293 ) \nC3147_=_C3315( C3147 C3315 ) C3147_=_C3760( C3147 C3760 ) C3147_=_C3761( C3147 C3761 ) C3147_=_C3762( C3147 C3762 ) C3147_=_C3763( C3147 C3763 ) C3147_=_C3764( C3147 C3764 ) \nC3147_=_C3765( C3147 C3765 ) C3147_=_C3766( C3147 C3766 ) C3147_=_C3767( C3147 C3767 ) C3147_=_C3768( C3147 C3768 ) C3147_=_C3769( C3147 C3769 ) C3162_=_C3163( C3162 C3163 ) \nC3162_=_C3164( C3162 C3164 ) C3162_=_C3165( C3162 C3165 ) C3162_=_C3166( C3162 C3166 ) C3162_=_C3167( C3162 C3167 ) C3162_=_C3168( C3162 C3168 ) C3162_=_C3169( C3162 C3169 ) \nC3162_=_C3170( C3162 C3170 ) C3162_=_C3171( C3162 C3171 ) C3162_=_C3172( C3162 C3172 ) C3162_=_C3173( C3162 C3173 ) C3162_=_C3174( C3162 C3174 ) C3163_=_C3164( C3163 C3164 ) \nC3163_=_C3165( C3163 C3165 ) C3163_=_C3166( C3163 C3166 ) C3163_=_C3167( C3163 C3167 ) C3163_=_C3168( C3163 C3168 ) C3163_=_C3169( C3163 C3169 ) C3163_=_C3170( C3163 C3170 ) \nC3163_=_C3171( C3163 C3171 ) C3163_=_C3172( C3163 C3172 ) C3163_=_C3173( C3163 C3173 ) C3163_=_C3174( C3163 C3174 ) C3164_=_C3165( C3164 C3165 ) C3164_=_C3166( C3164 C3166 ) \nC3164_=_C3167( C3164 C3167 ) C3164_=_C3168( C3164 C3168 ) C3164_=_C3169( C3164 C3169 ) C3164_=_C3170( C3164 C3170 ) C3164_=_C3171( C3164 C3171 ) C3164_=_C3172( C3164 C3172 ) \nC3164_=_C3173( C3164 C3173 ) C3164_=_C3174( C3164 C3174 ) C3165_=_C3166( C3165 C3166 ) C3165_=_C3167( C3165 C3167 ) C3165_=_C3168( C3165 C3168 ) C3165_=_C3169( C3165 C3169 ) \nC3165_=_C3170( C3165 C3170 ) C3165_=_C3171( C3165 C3171 ) C3165_=_C3172( C3165 C3172 ) C3165_=_C3173( C3165 C3173 ) C3165_=_C3174( C3165 C3174 ) C3166_=_C3167( C3166 C3167 ) \nC3166_=_C3168( C3166 C3168 ) C3166_=_C3169( C3166 C3169 ) C3166_=_C3170( C3166 C3170 ) C3166_=_C3171( C3166 C3171 ) C3166_=_C3172( C3166 C3172 ) C3166_=_C3173( C3166 C3173 ) \nC3166_=_C3174( C3166 C3174 ) C3166_=_C3179( C3166 C3179 ) C3166_=_C3200( C3166 C3200 ) C3166_=_C3255( C3166 C3255 ) C3166_=_C3553( C3166 C3553 ) C3166_=_C3816( C3166 C3816 ) \nC3166_=_C3817( C3166 C3817 ) C3166_=_C3819( C3166 C3819 ) C3166_=_C3820( C3166 C3820 ) C3166_=_C3821( C3166 C3821 ) C3166_=_C3822( C3166 C3822 ) C3167_=_C3168( C3167 C3168 ) \nC3167_=_C3169( C3167 C3169 ) C3167_=_C3170( C3167 C3170 ) C3167_=_C3171( C3167 C3171 ) C3167_=_C3172( C3167 C3172 ) C3167_=_C3173( C3167 C3173 ) C3167_=_C3174( C3167 C3174 ) \nC3168_=_C3169( C3168 C3169 ) C3168_=_C3170( C3168 C3170 ) C3168_=_C3171( C3168 C3171 ) C3168_=_C3172( C3168 C3172 ) C3168_=_C3173( C3168 C3173 ) C3168_=_C3174( C3168 C3174 ) \nC3168_=_C3206( C3168 C3206 ) C3168_=_C3559( C3168 C3559 ) C3168_=_C3618( C3168 C3618 ) C3168_=_C3674( C3168 C3674 ) C3168_=_C3860( C3168 C3860 ) C3168_=_C3900( C3168 C3900 ) \nC3168_=_C3990( C3168 C3990 ) C3168_=_C3991( C3168 C3991 ) C3168_=_C3992( C3168 C3992 ) C3168_=_C3993( C3168 C3993 ) C3169_=_C3170( C3169 C3170 ) C3169_=_C3171( C3169 C3171 ) \nC3169_=_C3172( C3169 C3172 ) C3169_=_C3173( C3169 C3173 ) C3169_=_C3174( C3169 C3174 ) C3170_=_C3171( C3170 C3171 ) C3170_=_C3172( C3170 C3172 ) C3170_=_C3173( C3170 C3173 ) \nC3170_=_C3174( C3170 C3174 ) C3170_=_C3820( C3170 C3820 ) C3170_=_C3990( C3170 C3990 ) C3171_=_C3172( C3171 C3172 ) C3171_=_C3173( C3171 C3173 ) C3171_=_C3174( C3171 C3174 ) \nC3172_=_C3173( C3172 C3173 ) C3172_=_C3174( C3172 C3174 ) C3173_=_C3174( C3173 C3174 ) C3174_=_C3822( C3174 C3822 ) C3174_=_C3992( C3174 C3992 ) C3179_=_C3200( C3179 C3200 ) \nC3179_=_C3255( C3179 C3255 ) C3179_=_C3553( C3179 C3553 ) C3179_=_C3816( C3179 C3816 ) C3179_=_C3817( C3179 C3817 ) C3179_=_C3819( C3179 C3819 ) C3179_=_C3820( C3179 C3820 ) \nC3179_=_C3821( C3179 C3821 ) C3179_=_C3822( C3179 C3822 ) C3200_=_C3206( C3200 C3206 ) C3200_=_C3255( C3200 C3255 ) C3200_=_C3553( C3200 C3553 ) C3200_=_C3816( C3200 C3816 ) \nC3200_=_C3817( C3200 C3817 ) C3200_=_C3819( C3200 C3819 ) C3200_=_C3820( C3200 C3820 ) C3200_=_C3821( C3200 C3821 ) C3200_=_C3822( C3200 C3822 ) C3206_=_C3559( C3206 C3559 ) \nC3206_=_C3618( C3206 C3618 ) C3206_=_C3674( C3206 C3674 ) C3206_=_C3860( C3206 C3860 ) C3206_=_C3900( C3206 C3900 ) C3206_=_C3990( C3206 C3990 ) C3206_=_C3991( C3206 C3991 ) \nC3206_=_C3992( C3206 C3992 ) C3206_=_C3993( C3206 C3993 ) C3230_=_C3280( C3230 C3280 ) C3230_=_C3293( C3230 C3293 ) C3230_=_C3315( C3230 C3315 ) C3230_=_C3760( C3230 C3760 ) \nC3230_=_C3761( C3230 C3761 ) C3230_=_C3762( C3230 C3762 ) C3230_=_C3763( C3230 C3763 ) C3230_=_C3764( C3230 C3764 ) C3230_=_C3765( C3230 C3765 ) C3230_=_C3766( C3230 C3766 ) \nC3230_=_C3767( C3230 C3767 ) C3230_=_C3768( C3230 C3768 ) C3230_=_C3769( C3230 C3769 ) C3255_=_C3553( C3255 C3553 ) C3255_=_C3816( C3255 C3816 ) C3255_=_C3817( C3255 C3817 ) \nC3255_=_C3819( C3255 C3819 ) C3255_=_C3820( C3255 C3820 ) C3255_=_C3821( C3255 C3821 ) C3255_=_C3822( C3255 C3822 ) C3280_=_C3293( C3280 C3293 ) C3280_=_C3315( C3280 C3315 ) \nC3280_=_C3760( C3280 C3760 ) C3280_=_C3761( C3280 C3761 ) C3280_=_C3762( C3280 C3762 ) C3280_=_C3763( C3280 C3763 ) C3280_=_C3764( C3280 C3764 ) C3280_=_C3765( C3280 C3765 ) \nC3280_=_C3766( C3280 C3766 ) C3280_=_C3767( C3280 C3767 ) C3280_=_C3768( C3280 C3768 ) C3280_=_C3769( C3280 C3769 ) C3293_=_C3315( C3293 C3315 ) C3293_=_C3760( C3293 C3760 ) \nC3293_=_C3761( C3293 C3761 ) C3293_=_C3762( C3293 C3762 ) C3293_=_C3763( C3293 C3763 ) C3293_=_C3764( C3293 C3764 ) C3293_=_C3765( C3293 C3765 ) C3293_=_C3766( C3293 C3766 ) \nC3293_=_C3767( C3293 C3767 ) C3293_=_C3768( C3293 C3768 ) C3293_=_C3769( C3293 C3769 ) C3315_=_C3760( C3315 C3760 ) C3315_=_C3761( C3315 C3761 ) C3315_=_C3762( C3315 C3762 ) \nC3315_=_C3763( C3315 C3763 ) C3315_=_C3764( C3315 C3764 ) C3315_=_C3765( C3315 C3765 ) C3315_=_C3766( C3315 C3766 ) C3315_=_C3767( C3315 C3767 ) C3315_=_C3768( C3315 C3768 ) \nC3315_=_C3769( C3315 C3769 ) C3553_=_C3559( C3553 C3559 ) C3553_=_C3816( C3553 C3816 ) C3553_=_C3817( C3553 C3817 ) C3553_=_C3819( C3553 C3819 ) C3553_=_C3820( C3553 C3820 ) \nC3553_=_C3821( C3553 C3821 ) C3553_=_C3822( C3553 C3822 ) C3559_=_C3618( C3559 C3618 ) C3559_=_C3674( C3559 C3674 ) C3559_=_C3860( C3559 C3860 ) C3559_=_C3900( C3559 C3900 ) \nC3559_=_C3990( C3559 C3990 ) C3559_=_C3991( C3559 C3991 ) C3559_=_C3992( C3559 C3992 ) C3559_=_C3993( C3559 C3993 ) C3618_=_C3674( C3618 C3674 ) C3618_=_C3860( C3618 C3860 ) \nC3618_=_C3900( C3618 C3900 ) C3618_=_C3990( C3618 C3990 ) C3618_=_C3991( C3618 C3991 ) C3618_=_C3992( C3618 C3992 ) C3618_=_C3993( C3618 C3993 ) C3674_=_C3860( C3674 C3860 ) \nC3674_=_C3900( C3674 C3900 ) C3674_=_C3990( C3674 C3990 ) C3674_=_C3991( C3674 C3991 ) C3674_=_C3992( C3674 C3992 ) C3674_=_C3993( C3674 C3993 ) C3760_=_C3761( C3760 C3761 ) \nC3760_=_C3762( C3760 C3762 ) C3760_=_C3763( C3760 C3763 ) C3760_=_C3764( C3760 C3764 ) C3760_=_C3765( C3760 C3765 ) C3760_=_C3766( C3760 C3766 ) C3760_=_C3767( C3760 C3767 ) \nC3760_=_C3768( C3760 C3768 ) C3760_=_C3769( C3760 C3769 ) C3761_=_C3762( C3761 C3762 ) C3761_=_C3763( C3761 C3763 ) C3761_=_C3764( C3761 C3764 ) C3761_=_C3765( C3761 C3765 ) \nC3761_=_C3766( C3761 C3766 ) C3761_=_C3767( C3761 C3767 ) C3761_=_C3768( C3761 C3768 ) C3761_=_C3769( C3761 C3769 ) C3762_=_C3763( C3762 C3763 ) C3762_=_C3764( C3762 C3764 ) \nC3762_=_C3765( C3762 C3765 ) C3762_=_C3766( C3762 C3766 ) C3762_=_C3767( C3762 C3767 ) C3762_=_C3768( C3762 C3768 ) C3762_=_C3769( C3762 C3769 ) C3763_=_C3764( C3763 C3764 ) \nC3763_=_C3765( C3763 C3765 ) C3763_=_C3766( C3763 C3766 ) C3763_=_C3767( C3763 C3767 ) C3763_=_C3768( C3763 C3768 ) C3763_=_C3769( C3763 C3769 ) C3764_=_C3765( C3764 C3765 ) \nC3764_=_C3766( C3764 C3766 ) C3764_=_C3767( C3764 C3767 ) C3764_=_C3768( C3764 C3768 ) C3764_=_C3769( C3764 C3769 ) C3765_=_C3766( C3765 C3766 ) C3765_=_C3767( C3765 C3767 ) \nC3765_=_C3768( C3765 C3768 ) C3765_=_C3769( C3765 C3769 ) C3766_=_C3767(</w:t>
      </w:r>
    </w:p>
    <w:p>
      <w:pPr>
        <w:pStyle w:val="PreformattedText"/>
        <w:bidi w:val="0"/>
        <w:spacing w:before="0" w:after="0"/>
        <w:jc w:val="left"/>
        <w:rPr/>
      </w:pPr>
      <w:r>
        <w:rPr/>
        <w:t xml:space="preserve"> </w:t>
      </w:r>
      <w:r>
        <w:rPr/>
        <w:t>C3766 C3767 ) C3766_=_C3768( C3766 C3768 ) C3766_=_C3769( C3766 C3769 ) C3767_=_C3768( C3767 C3768 ) \nC3767_=_C3769( C3767 C3769 ) C3768_=_C3769( C3768 C3769 ) C3816_=_C3817( C3816 C3817 ) C3816_=_C3819( C3816 C3819 ) C3816_=_C3820( C3816 C3820 ) C3816_=_C3821( C3816 C3821 ) \nC3816_=_C3822( C3816 C3822 ) C3816_=_C3860( C3816 C3860 ) C3817_=_C3819( C3817 C3819 ) C3817_=_C3820( C3817 C3820 ) C3817_=_C3821( C3817 C3821 ) C3817_=_C3822( C3817 C3822 ) \nC3817_=_C3900( C3817 C3900 ) C3819_=_C3820( C3819 C3820 ) C3819_=_C3821( C3819 C3821 ) C3819_=_C3822( C3819 C3822 ) C3820_=_C3821( C3820 C3821 ) C3820_=_C3822( C3820 C3822 ) \nC3820_=_C3990( C3820 C3990 ) C3821_=_C3822( C3821 C3822 ) C3822_=_C3992( C3822 C3992 ) C3860_=_C3900( C3860 C3900 ) C3860_=_C3990( C3860 C3990 ) C3860_=_C3991( C3860 C3991 ) \nC3860_=_C3992( C3860 C3992 ) C3860_=_C3993( C3860 C3993 ) C3900_=_C3990( C3900 C3990 ) C3900_=_C3991( C3900 C3991 ) C3900_=_C3992( C3900 C3992 ) C3900_=_C3993( C3900 C3993 ) \nC3990_=_C3991( C3990 C3991 ) C3990_=_C3992( C3990 C3992 ) C3990_=_C3993( C3990 C3993 ) C3991_=_C3992( C3991 C3992 ) C3991_=_C3993( C3991 C3993 ) C3992_=_C3993( C3992 C3993 ) "];92-&gt;127[label="184: C476 C478 C504 C536 C555 \nC650 C694 C765 C770 C780 C783 \nC969 C990 C1114 C1222 C1241 C1293 \nC1304 C1405 C1408 C1412 C1415 C1423 \nC1425 C1497 C1506 C1508 C1621 C1630 \nC1668 C1696 C1700 C1701 C1702 C1704 \nC1705 C1706 C1707 C1710 C1712 C1713 \nC1714 C1715 C1716 C1717 C1719 C1720 \nC1722 C1723 C1724 C1741 C1792 C1800 \nC1945 C1948 C1952 C1982 C1988 C2006 \nC2028 C2049 C2078 C2128 C2243 C2248 \nC2253 C2262 C2282 C2335 C2374 C2375 \nC2376 C2377 C2379 C2380 C2381 C2383 \nC2384 C2386 C2388 C2390 C2391 C2392 \nC2393 C2394 C2395 C2396 C2398 C2414 \nC2419 C2424 C2543 C2637 C2690 C2694 \nC2699 C2701 C2746 C2788 C2790 C2795 \nC2798 C2839 C2840 C2841 C2843 C2844 \nC2845 C2846 C2847 C2849 C2850 C2852 \nC2853 C2854 C2885 C2894 C2899 C2922 \nC2928 C2929 C2930 C2931 C2932 C2933 \nC2934 C2937 C2938 C2939 C2941 C2942 \nC2943 C2951 C3000 C3023 C3038 C3090 \nC3117 C3147 C3162 C3163 C3164 C3165 \nC3167 C3169 C3170 C3171 C3172 C3173 \nC3174 C3179 C3200 C3206 C3230 C3255 \nC3280 C3293 C3315 C3553 C3559 C3618 \nC3674 C3760 C3761 C3762 C3763 C3764 \nC3765 C3766 C3767 C3768 C3769 C3816 \nC3817 C3819 C3820 C3821 C3822 C3860 \nC3900 C3990 C3991 C3992 C3993 \n2181: C476_=_C478 ,C476_=_C770 ,C476_=_C1621 ,C476_=_C1668 ,C476_=_C1945 ,\nC476_=_C1982 ,C476_=_C2243 ,C476_=_C2262 ,C476_=_C2398 ,C476_=_C2414 ,C476_=_C2894 ,\nC476_=_C2928 ,C476_=_C2929 ,C476_=_C2930 ,C476_=_C2931 ,C476_=_C2932 ,C476_=_C2933 ,\nC476_=_C2934 ,C476_=_C2937 ,C476_=_C2938 ,C476_=_C2939 ,C476_=_C2941 ,C476_=_C2942 ,\nC476_=_C2943 ,C478_=_C504 ,C478_=_C694 ,C478_=_C990 ,C478_=_C1222 ,C478_=_C1415 ,\nC478_=_C1508 ,C478_=_C1948 ,C478_=_C2006 ,C478_=_C2694 ,C478_=_C2790 ,C478_=_C2885 ,\nC478_=_C3000 ,C478_=_C3162 ,C478_=_C3163 ,C478_=_C3164 ,C478_=_C3165 ,C478_=_C3167 ,\nC478_=_C3169 ,C478_=_C3170 ,C478_=_C3171 ,C478_=_C3172 ,C478_=_C3173 ,C478_=_C3174 ,\nC504_=_C694 ,C504_=_C990 ,C504_=_C1222 ,C504_=_C1415 ,C504_=_C1508 ,C504_=_C1948 ,\nC504_=_C2006 ,C504_=_C2694 ,C504_=_C2790 ,C504_=_C2885 ,C504_=_C3000 ,C504_=_C3162 ,\nC504_=_C3163 ,C504_=_C3164 ,C504_=_C3165 ,C504_=_C3167 ,C504_=_C3169 ,C504_=_C3170 ,\nC504_=_C3171 ,C504_=_C3172 ,C504_=_C3173 ,C504_=_C3174 ,C536_=_C780 ,C536_=_C1114 ,\nC536_=_C1423 ,C536_=_C2128 ,C536_=_C2248 ,C536_=_C2419 ,C536_=_C2699 ,C536_=_C2795 ,\nC536_=_C2951 ,C536_=_C3090 ,C536_=_C3179 ,C536_=_C3200 ,C536_=_C3255 ,C536_=_C3553 ,\nC536_=_C3816 ,C536_=_C3817 ,C536_=_C3819 ,C536_=_C3820 ,C536_=_C3821 ,C536_=_C3822 ,\nC555_=_C969 ,C555_=_C1293 ,C555_=_C1412 ,C555_=_C1506 ,C555_=_C2028 ,C555_=_C2078 ,\nC555_=_C2282 ,C555_=_C2543 ,C555_=_C2690 ,C555_=_C2788 ,C555_=_C2839 ,C555_=_C2840 ,\nC555_=_C2841 ,C555_=_C2843 ,C555_=_C2844 ,C555_=_C2845 ,C555_=_C2846 ,C555_=_C2847 ,\nC555_=_C2849 ,C555_=_C2850 ,C555_=_C2852 ,C555_=_C2853 ,C555_=_C2854 ,C650_=_C783 ,\nC650_=_C1425 ,C650_=_C1497 ,C650_=_C1696 ,C650_=_C1741 ,C650_=_C2253 ,C650_=_C2424 ,\nC650_=_C2701 ,C650_=_C2746 ,C650_=_C2798 ,C650_=_C2922 ,C650_=_C3206 ,C650_=_C3559 ,\nC650_=_C3618 ,C650_=_C3674 ,C650_=_C3860 ,C650_=_C3900 ,C650_=_C3990 ,C650_=_C3991 ,\nC650_=_C3992 ,C650_=_C3993 ,C694_=_C990 ,C694_=_C1222 ,C694_=_C1415 ,C694_=_C1508 ,\nC694_=_C1948 ,C694_=_C2006 ,C694_=_C2694 ,C694_=_C2790 ,C694_=_C2885 ,C694_=_C3000 ,\nC694_=_C3162 ,C694_=_C3163 ,C694_=_C3164 ,C694_=_C3165 ,C694_=_C3167 ,C694_=_C3169 ,\nC694_=_C3170 ,C694_=_C3171 ,C694_=_C3172 ,C694_=_C3173 ,C694_=_C3174 ,C765_=_C770 ,\nC765_=_C780 ,C765_=_C783 ,C765_=_C1405 ,C765_=_C1700 ,C765_=_C1701 ,C765_=_C1702 ,\nC765_=_C1704 ,C765_=_C1705 ,C765_=_C1706 ,C765_=_C1707 ,C765_=_C1710 ,C765_=_C1712 ,\nC765_=_C1713 ,C765_=_C1714 ,C765_=_C1715 ,C765_=_C1716 ,C765_=_C1717 ,C765_=_C1719 ,\nC765_=_C1720 ,C765_=_C1722 ,C765_=_C1723 ,C765_=_C1724 ,C770_=_C780 ,C770_=_C783 ,\nC770_=_C1621 ,C770_=_C1668 ,C770_=_C1945 ,C770_=_C1982 ,C770_=_C2243 ,C770_=_C2262 ,\nC770_=_C2398 ,C770_=_C2414 ,C770_=_C2894 ,C770_=_C2928 ,C770_=_C2929 ,C770_=_C2930 ,\nC770_=_C2931 ,C770_=_C2932 ,C770_=_C2933 ,C770_=_C2934 ,C770_=_C2937 ,C770_=_C2938 ,\nC770_=_C2939 ,C770_=_C2941 ,C770_=_C2942 ,C770_=_C2943 ,C780_=_C783 ,C780_=_C1114 ,\nC780_=_C1423 ,C780_=_C2128 ,C780_=_C2248 ,C780_=_C2419 ,C780_=_C2699 ,C780_=_C2795 ,\nC780_=_C2951 ,C780_=_C3090 ,C780_=_C3179 ,C780_=_C3200 ,C780_=_C3255 ,C780_=_C3553 ,\nC780_=_C3816 ,C780_=_C3817 ,C780_=_C3819 ,C780_=_C3820 ,C780_=_C3821 ,C780_=_C3822 ,\nC783_=_C1425 ,C783_=_C1497 ,C783_=_C1696 ,C783_=_C1741 ,C783_=_C2253 ,C783_=_C2424 ,\nC783_=_C2701 ,C783_=_C2746 ,C783_=_C2798 ,C783_=_C2922 ,C783_=_C3206 ,C783_=_C3559 ,\nC783_=_C3618 ,C783_=_C3674 ,C783_=_C3860 ,C783_=_C3900 ,C783_=_C3990 ,C783_=_C3991 ,\nC783_=_C3992 ,C783_=_C3993 ,C969_=_C1293 ,C969_=_C1412 ,C969_=_C1506 ,C969_=_C2028 ,\nC969_=_C2078 ,C969_=_C2282 ,C969_=_C2543 ,C969_=_C2690 ,C969_=_C2788 ,C969_=_C2839 ,\nC969_=_C2840 ,C969_=_C2841 ,C969_=_C2843 ,C969_=_C2844 ,C969_=_C2845 ,C969_=_C2846 ,\nC969_=_C2847 ,C969_=_C2849 ,C969_=_C2850 ,C969_=_C2852 ,C969_=_C2853 ,C969_=_C2854 ,\nC990_=_C1222 ,C990_=_C1415 ,C990_=_C1508 ,C990_=_C1948 ,C990_=_C2006 ,C990_=_C2694 ,\nC990_=_C2790 ,C990_=_C2885 ,C990_=_C3000 ,C990_=_C3162 ,C990_=_C3163 ,C990_=_C3164 ,\nC990_=_C3165 ,C990_=_C3167 ,C990_=_C3169 ,C990_=_C3170 ,C990_=_C3171 ,C990_=_C3172 ,\nC990_=_C3173 ,C990_=_C3174 ,C1114_=_C1423 ,C1114_=_C2128 ,C1114_=_C2248 ,C1114_=_C2419 ,\nC1114_=_C2699 ,C1114_=_C2795 ,C1114_=_C2951 ,C1114_=_C3090 ,C1114_=_C3179 ,C1114_=_C3200 ,\nC1114_=_C3255 ,C1114_=_C3553 ,C1114_=_C3816 ,C1114_=_C3817 ,C1114_=_C3819 ,C1114_=_C3820 ,\nC1114_=_C3821 ,C1114_=_C3822 ,C1222_=_C1415 ,C1222_=_C1508 ,C1222_=_C1948 ,C1222_=_C2006 ,\nC1222_=_C2694 ,C1222_=_C2790 ,C1222_=_C2885 ,C1222_=_C3000 ,C1222_=_C3162 ,C1222_=_C3163 ,\nC1222_=_C3164 ,C1222_=_C3165 ,C1222_=_C3167 ,C1222_=_C3169 ,C1222_=_C3170 ,C1222_=_C3171 ,\nC1222_=_C3172 ,C1222_=_C3173 ,C1222_=_C3174 ,C1241_=_C1408 ,C1241_=_C1792 ,C1241_=_C2335 ,\nC1241_=_C2374 ,C1241_=_C2375 ,C1241_=_C2376 ,C1241_=_C2377 ,C1241_=_C2379 ,C1241_=_C2380 ,\nC1241_=_C2381 ,C1241_=_C2383 ,C1241_=_C2384 ,C1241_=_C2386 ,C1241_=_C2388 ,C1241_=_C2390 ,\nC1241_=_C2391 ,C1241_=_C2392 ,C1241_=_C2393 ,C1241_=_C2394 ,C1241_=_C2395 ,C1241_=_C2396 ,\nC1293_=_C1304 ,C1293_=_C1412 ,C1293_=_C1506 ,C1293_=_C2028 ,C1293_=_C2078 ,C1293_=_C2282 ,\nC1293_=_C2543 ,C1293_=_C2690 ,C1293_=_C2788 ,C1293_=_C2839 ,C1293_=_C2840 ,C1293_=_C2841 ,\nC1293_=_C2843 ,C1293_=_C2844 ,C1293_=_C2845 ,C1293_=_C2846 ,C1293_=_C2847 ,C1293_=_C2849 ,\nC1293_=_C2850 ,C1293_=_C2852 ,C1293_=_C2853 ,C1293_=_C2854 ,C1304_=_C1630 ,C1304_=_C1800 ,\nC1304_=_C1952 ,C1304_=_C1988 ,C1304_=_C2049 ,C1304_=_C2637 ,C1304_=_C2899 ,C1304_=_C3023 ,\nC1304_=_C3038 ,C1304_=_C3117 ,C1304_=_C3147 ,C1304_=_C3230 ,C1304_=_C3280 ,C1304_=_C3293 ,\nC1304_=_C3315 ,C1304_=_C3760 ,C1304_=_C3761 ,C1304_=_C3762 ,C1304_=_C3763 ,C1304_=_C3764 ,\nC1304_=_C3765 ,C1304_=_C3766 ,C1304_=_C3767 ,C1304_=_C3768 ,C1304_=_C3769 ,C1405_=_C1408 ,\nC1405_=_C1412 ,C1405_=_C1415 ,C1405_=_C1423 ,C1405_=_C1425 ,C1405_=_C1700 ,C1405_=_C1701 ,\nC1405_=_C1702 ,C1405_=_C1704 ,C1405_=_C1705 ,C1405_=_C1706 ,C1405_=_C1707 ,C1405_=_C1710 ,\nC1405_=_C1712 ,C1405_=_C1713 ,C1405_=_C1714 ,C1405_=_C1715 ,C1405_=_C1716 ,C1405_=_C1717 ,\nC1405_=_C1719 ,C1405_=_C1720 ,C1405_=_C1722 ,C1405_=_C1723 ,C1405_=_C1724 ,C1408_=_C1412 ,\nC1408_=_C1415 ,C1408_=_C1423 ,C1408_=_C1425 ,C1408_=_C1792 ,C1408_=_C2335 ,C1408_=_C2374 ,\nC1408_=_C2375 ,C1408_=_C2376 ,C1408_=_C2377 ,C1408_=_C2379 ,C1408_=_C2380 ,C1408_=_C2381 ,\nC1408_=_C2383 ,C1408_=_C2384 ,C1408_=_C2386 ,C1408_=_C2388 ,C1408_=_C2390 ,C1408_=_C2391 ,\nC1408_=_C2392 ,C1408_=_C2393 ,C1408_=_C2394 ,C1408_=_C2395 ,C1408_=_C2396 ,C1412_=_C1415 ,\nC1412_=_C1423 ,C1412_=_C1425 ,C1412_=_C1506 ,C1412_=_C2028 ,C1412_=_C2078 ,C1412_=_C2282 ,\nC1412_=_C2543 ,C1412_=_C2690 ,C1412_=_C2788 ,C1412_=_C2839 ,C1412_=_C2840 ,C1412_=_C2841 ,\nC1412_=_C2843 ,C1412_=_C2844 ,C1412_=_C2845 ,C1412_=_C2846 ,C1412_=_C2847 ,C1412_=_C2849 ,\nC1412_=_C2850 ,C1412_=_C2852 ,C1412_=_C2853 ,C1412_=_C2854 ,C1415_=_C1423 ,C1415_=_C1425 ,\nC1415_=_C1508 ,C1415_=_C1948 ,C1415_=_C2006 ,C1415_=_C2694 ,C1415_=_C2790 ,C1415_=_C2885 ,\nC1415_=_C3000 ,C1415_=_C3162 ,C1415_=_C3163 ,C1415_=_C3164 ,C1415_=_C3165 ,C1415_=_C3167 ,\nC1415_=_C3169 ,C1415_=_C3170 ,C1415_=_C3171 ,C1415_=_C3172 ,C1415_=_C3173 ,C1415_=_C3174 ,\nC1423_=_C1425 ,C1423_=_C2128 ,C1423_=_C2248 ,C1423_=_C2419 ,C1423_=_C2699 ,C1423_=_C2795 ,\nC1423_=_C2951 ,C1423_=_C3090 ,C1423_=_C3179 ,C1423_=_C3200 ,C1423_=_C3255 ,C1423_=_C3553 ,\nC1423_=_C3816 ,C1423_=_C3817 ,C1423_=_C3819 ,C1423_=_C3820 ,C1423_=_C3821 ,C1423_=_C3822 ,\nC1425_=_C1497 ,C1425_=_C1696 ,C1425_=_C1741 ,C1425_=_C2253 ,C1425_=_C2424 ,C1425_=_C2701 ,\nC1425_=_C2746 ,C1425_=_C2798 ,C1425_=_C2922 ,C1425_=_C3206 ,C1425_=_C3559 ,C1425_=_C3618 ,\nC1425_=_C3674 ,C1425_=_C3860 ,C1425_=_C3900 ,C1425_=_C3990</w:t>
      </w:r>
    </w:p>
    <w:p>
      <w:pPr>
        <w:pStyle w:val="PreformattedText"/>
        <w:bidi w:val="0"/>
        <w:spacing w:before="0" w:after="0"/>
        <w:jc w:val="left"/>
        <w:rPr/>
      </w:pPr>
      <w:r>
        <w:rPr/>
        <w:t xml:space="preserve"> </w:t>
      </w:r>
      <w:r>
        <w:rPr/>
        <w:t>,C1425_=_C3991 ,C1425_=_C3992 ,\nC1425_=_C3993 ,C1497_=_C1696 ,C1497_=_C1741 ,C1497_=_C2253 ,C1497_=_C2424 ,C1497_=_C2701 ,\nC1497_=_C2746 ,C1497_=_C2798 ,C1497_=_C2922 ,C1497_=_C3206 ,C1497_=_C3559 ,C1497_=_C3618 ,\nC1497_=_C3674 ,C1497_=_C3860 ,C1497_=_C3900 ,C1497_=_C3990 ,C1497_=_C3991 ,C1497_=_C3992 ,\nC1497_=_C3993 ,C1506_=_C1508 ,C1506_=_C2028 ,C1506_=_C2078 ,C1506_=_C2282 ,C1506_=_C2543 ,\nC1506_=_C2690 ,C1506_=_C2788 ,C1506_=_C2839 ,C1506_=_C2840 ,C1506_=_C2841 ,C1506_=_C2843 ,\nC1506_=_C2844 ,C1506_=_C2845 ,C1506_=_C2846 ,C1506_=_C2847 ,C1506_=_C2849 ,C1506_=_C2850 ,\nC1506_=_C2852 ,C1506_=_C2853 ,C1506_=_C2854 ,C1508_=_C1948 ,C1508_=_C2006 ,C1508_=_C2694 ,\nC1508_=_C2790 ,C1508_=_C2885 ,C1508_=_C3000 ,C1508_=_C3162 ,C1508_=_C3163 ,C1508_=_C3164 ,\nC1508_=_C3165 ,C1508_=_C3167 ,C1508_=_C3169 ,C1508_=_C3170 ,C1508_=_C3171 ,C1508_=_C3172 ,\nC1508_=_C3173 ,C1508_=_C3174 ,C1621_=_C1630 ,C1621_=_C1668 ,C1621_=_C1945 ,C1621_=_C1982 ,\nC1621_=_C2243 ,C1621_=_C2262 ,C1621_=_C2398 ,C1621_=_C2414 ,C1621_=_C2894 ,C1621_=_C2928 ,\nC1621_=_C2929 ,C1621_=_C2930 ,C1621_=_C2931 ,C1621_=_C2932 ,C1621_=_C2933 ,C1621_=_C2934 ,\nC1621_=_C2937 ,C1621_=_C2938 ,C1621_=_C2939 ,C1621_=_C2941 ,C1621_=_C2942 ,C1621_=_C2943 ,\nC1630_=_C1800 ,C1630_=_C1952 ,C1630_=_C1988 ,C1630_=_C2049 ,C1630_=_C2637 ,C1630_=_C2899 ,\nC1630_=_C3023 ,C1630_=_C3038 ,C1630_=_C3117 ,C1630_=_C3147 ,C1630_=_C3230 ,C1630_=_C3280 ,\nC1630_=_C3293 ,C1630_=_C3315 ,C1630_=_C3760 ,C1630_=_C3761 ,C1630_=_C3762 ,C1630_=_C3763 ,\nC1630_=_C3764 ,C1630_=_C3765 ,C1630_=_C3766 ,C1630_=_C3767 ,C1630_=_C3768 ,C1630_=_C3769 ,\nC1668_=_C1945 ,C1668_=_C1982 ,C1668_=_C2243 ,C1668_=_C2262 ,C1668_=_C2398 ,C1668_=_C2414 ,\nC1668_=_C2894 ,C1668_=_C2928 ,C1668_=_C2929 ,C1668_=_C2930 ,C1668_=_C2931 ,C1668_=_C2932 ,\nC1668_=_C2933 ,C1668_=_C2934 ,C1668_=_C2937 ,C1668_=_C2938 ,C1668_=_C2939 ,C1668_=_C2941 ,\nC1668_=_C2942 ,C1668_=_C2943 ,C1696_=_C1741 ,C1696_=_C2253 ,C1696_=_C2424 ,C1696_=_C2701 ,\nC1696_=_C2746 ,C1696_=_C2798 ,C1696_=_C2922 ,C1696_=_C3206 ,C1696_=_C3559 ,C1696_=_C3618 ,\nC1696_=_C3674 ,C1696_=_C3860 ,C1696_=_C3900 ,C1696_=_C3990 ,C1696_=_C3991 ,C1696_=_C3992 ,\nC1696_=_C3993 ,C1700_=_C1701 ,C1700_=_C1702 ,C1700_=_C1704 ,C1700_=_C1705 ,C1700_=_C1706 ,\nC1700_=_C1707 ,C1700_=_C1710 ,C1700_=_C1712 ,C1700_=_C1713 ,C1700_=_C1714 ,C1700_=_C1715 ,\nC1700_=_C1716 ,C1700_=_C1717 ,C1700_=_C1719 ,C1700_=_C1720 ,C1700_=_C1722 ,C1700_=_C1723 ,\nC1700_=_C1724 ,C1701_=_C1702 ,C1701_=_C1704 ,C1701_=_C1705 ,C1701_=_C1706 ,C1701_=_C1707 ,\nC1701_=_C1710 ,C1701_=_C1712 ,C1701_=_C1713 ,C1701_=_C1714 ,C1701_=_C1715 ,C1701_=_C1716 ,\nC1701_=_C1717 ,C1701_=_C1719 ,C1701_=_C1720 ,C1701_=_C1722 ,C1701_=_C1723 ,C1701_=_C1724 ,\nC1701_=_C2243 ,C1701_=_C2248 ,C1701_=_C2253 ,C1702_=_C1704 ,C1702_=_C1705 ,C1702_=_C1706 ,\nC1702_=_C1707 ,C1702_=_C1710 ,C1702_=_C1712 ,C1702_=_C1713 ,C1702_=_C1714 ,C1702_=_C1715 ,\nC1702_=_C1716 ,C1702_=_C1717 ,C1702_=_C1719 ,C1702_=_C1720 ,C1702_=_C1722 ,C1702_=_C1723 ,\nC1702_=_C1724 ,C1702_=_C2335 ,C1704_=_C1705 ,C1704_=_C1706 ,C1704_=_C1707 ,C1704_=_C1710 ,\nC1704_=_C1712 ,C1704_=_C1713 ,C1704_=_C1714 ,C1704_=_C1715 ,C1704_=_C1716 ,C1704_=_C1717 ,\nC1704_=_C1719 ,C1704_=_C1720 ,C1704_=_C1722 ,C1704_=_C1723 ,C1704_=_C1724 ,C1704_=_C2414 ,\nC1704_=_C2419 ,C1704_=_C2424 ,C1705_=_C1706 ,C1705_=_C1707 ,C1705_=_C1710 ,C1705_=_C1712 ,\nC1705_=_C1713 ,C1705_=_C1714 ,C1705_=_C1715 ,C1705_=_C1716 ,C1705_=_C1717 ,C1705_=_C1719 ,\nC1705_=_C1720 ,C1705_=_C1722 ,C1705_=_C1723 ,C1705_=_C1724 ,C1705_=_C2375 ,C1705_=_C2690 ,\nC1705_=_C2694 ,C1705_=_C2699 ,C1705_=_C2701 ,C1706_=_C1707 ,C1706_=_C1710 ,C1706_=_C1712 ,\nC1706_=_C1713 ,C1706_=_C1714 ,C1706_=_C1715 ,C1706_=_C1716 ,C1706_=_C1717 ,C1706_=_C1719 ,\nC1706_=_C1720 ,C1706_=_C1722 ,C1706_=_C1723 ,C1706_=_C1724 ,C1707_=_C1710 ,C1707_=_C1712 ,\nC1707_=_C1713 ,C1707_=_C1714 ,C1707_=_C1715 ,C1707_=_C1716 ,C1707_=_C1717 ,C1707_=_C1719 ,\nC1707_=_C1720 ,C1707_=_C1722 ,C1707_=_C1723 ,C1707_=_C1724 ,C1707_=_C2376 ,C1707_=_C2788 ,\nC1707_=_C2790 ,C1707_=_C2795 ,C1707_=_C2798 ,C1710_=_C1712 ,C1710_=_C1713 ,C1710_=_C1714 ,\nC1710_=_C1715 ,C1710_=_C1716 ,C1710_=_C1717 ,C1710_=_C1719 ,C1710_=_C1720 ,C1710_=_C1722 ,\nC1710_=_C1723 ,C1710_=_C1724 ,C1712_=_C1713 ,C1712_=_C1714 ,C1712_=_C1715 ,C1712_=_C1716 ,\nC1712_=_C1717 ,C1712_=_C1719 ,C1712_=_C1720 ,C1712_=_C1722 ,C1712_=_C1723 ,C1712_=_C1724 ,\nC1712_=_C2930 ,C1712_=_C3200 ,C1712_=_C3206 ,C1713_=_C1714 ,C1713_=_C1715 ,C1713_=_C1716 ,\nC1713_=_C1717 ,C1713_=_C1719 ,C1713_=_C1720 ,C1713_=_C1722 ,C1713_=_C1723 ,C1713_=_C1724 ,\nC1714_=_C1715 ,C1714_=_C1716 ,C1714_=_C1717 ,C1714_=_C1719 ,C1714_=_C1720 ,C1714_=_C1722 ,\nC1714_=_C1723 ,C1714_=_C1724 ,C1714_=_C2933 ,C1714_=_C3553 ,C1714_=_C3559 ,C1715_=_C1716 ,\nC1715_=_C1717 ,C1715_=_C1719 ,C1715_=_C1720 ,C1715_=_C1722 ,C1715_=_C1723 ,C1715_=_C1724 ,\nC1716_=_C1717 ,C1716_=_C1719 ,C1716_=_C1720 ,C1716_=_C1722 ,C1716_=_C1723 ,C1716_=_C1724 ,\nC1717_=_C1719 ,C1717_=_C1720 ,C1717_=_C1722 ,C1717_=_C1723 ,C1717_=_C1724 ,C1719_=_C1720 ,\nC1719_=_C1722 ,C1719_=_C1723 ,C1719_=_C1724 ,C1719_=_C2937 ,C1719_=_C3816 ,C1719_=_C3860 ,\nC1720_=_C1722 ,C1720_=_C1723 ,C1720_=_C1724 ,C1720_=_C2938 ,C1720_=_C3817 ,C1720_=_C3900 ,\nC1722_=_C1723 ,C1722_=_C1724 ,C1722_=_C2391 ,C1722_=_C2852 ,C1722_=_C3170 ,C1722_=_C3820 ,\nC1722_=_C3990 ,C1723_=_C1724 ,C1723_=_C2395 ,C1723_=_C2854 ,C1723_=_C3174 ,C1723_=_C3822 ,\nC1723_=_C3992 ,C1741_=_C2253 ,C1741_=_C2424 ,C1741_=_C2701 ,C1741_=_C2746 ,C1741_=_C2798 ,\nC1741_=_C2922 ,C1741_=_C3206 ,C1741_=_C3559 ,C1741_=_C3618 ,C1741_=_C3674 ,C1741_=_C3860 ,\nC1741_=_C3900 ,C1741_=_C3990 ,C1741_=_C3991 ,C1741_=_C3992 ,C1741_=_C3993 ,C1792_=_C1800 ,\nC1792_=_C2335 ,C1792_=_C2374 ,C1792_=_C2375 ,C1792_=_C2376 ,C1792_=_C2377 ,C1792_=_C2379 ,\nC1792_=_C2380 ,C1792_=_C2381 ,C1792_=_C2383 ,C1792_=_C2384 ,C1792_=_C2386 ,C1792_=_C2388 ,\nC1792_=_C2390 ,C1792_=_C2391 ,C1792_=_C2392 ,C1792_=_C2393 ,C1792_=_C2394 ,C1792_=_C2395 ,\nC1792_=_C2396 ,C1800_=_C1952 ,C1800_=_C1988 ,C1800_=_C2049 ,C1800_=_C2637 ,C1800_=_C2899 ,\nC1800_=_C3023 ,C1800_=_C3038 ,C1800_=_C3117 ,C1800_=_C3147 ,C1800_=_C3230 ,C1800_=_C3280 ,\nC1800_=_C3293 ,C1800_=_C3315 ,C1800_=_C3760 ,C1800_=_C3761 ,C1800_=_C3762 ,C1800_=_C3763 ,\nC1800_=_C3764 ,C1800_=_C3765 ,C1800_=_C3766 ,C1800_=_C3767 ,C1800_=_C3768 ,C1800_=_C3769 ,\nC1945_=_C1948 ,C1945_=_C1952 ,C1945_=_C1982 ,C1945_=_C2243 ,C1945_=_C2262 ,C1945_=_C2398 ,\nC1945_=_C2414 ,C1945_=_C2894 ,C1945_=_C2928 ,C1945_=_C2929 ,C1945_=_C2930 ,C1945_=_C2931 ,\nC1945_=_C2932 ,C1945_=_C2933 ,C1945_=_C2934 ,C1945_=_C2937 ,C1945_=_C2938 ,C1945_=_C2939 ,\nC1945_=_C2941 ,C1945_=_C2942 ,C1945_=_C2943 ,C1948_=_C1952 ,C1948_=_C2006 ,C1948_=_C2694 ,\nC1948_=_C2790 ,C1948_=_C2885 ,C1948_=_C3000 ,C1948_=_C3162 ,C1948_=_C3163 ,C1948_=_C3164 ,\nC1948_=_C3165 ,C1948_=_C3167 ,C1948_=_C3169 ,C1948_=_C3170 ,C1948_=_C3171 ,C1948_=_C3172 ,\nC1948_=_C3173 ,C1948_=_C3174 ,C1952_=_C1988 ,C1952_=_C2049 ,C1952_=_C2637 ,C1952_=_C2899 ,\nC1952_=_C3023 ,C1952_=_C3038 ,C1952_=_C3117 ,C1952_=_C3147 ,C1952_=_C3230 ,C1952_=_C3280 ,\nC1952_=_C3293 ,C1952_=_C3315 ,C1952_=_C3760 ,C1952_=_C3761 ,C1952_=_C3762 ,C1952_=_C3763 ,\nC1952_=_C3764 ,C1952_=_C3765 ,C1952_=_C3766 ,C1952_=_C3767 ,C1952_=_C3768 ,C1952_=_C3769 ,\nC1982_=_C1988 ,C1982_=_C2243 ,C1982_=_C2262 ,C1982_=_C2398 ,C1982_=_C2414 ,C1982_=_C2894 ,\nC1982_=_C2928 ,C1982_=_C2929 ,C1982_=_C2930 ,C1982_=_C2931 ,C1982_=_C2932 ,C1982_=_C2933 ,\nC1982_=_C2934 ,C1982_=_C2937 ,C1982_=_C2938 ,C1982_=_C2939 ,C1982_=_C2941 ,C1982_=_C2942 ,\nC1982_=_C2943 ,C1988_=_C2049 ,C1988_=_C2637 ,C1988_=_C2899 ,C1988_=_C3023 ,C1988_=_C3038 ,\nC1988_=_C3117 ,C1988_=_C3147 ,C1988_=_C3230 ,C1988_=_C3280 ,C1988_=_C3293 ,C1988_=_C3315 ,\nC1988_=_C3760 ,C1988_=_C3761 ,C1988_=_C3762 ,C1988_=_C3763 ,C1988_=_C3764 ,C1988_=_C3765 ,\nC1988_=_C3766 ,C1988_=_C3767 ,C1988_=_C3768 ,C1988_=_C3769 ,C2006_=_C2694 ,C2006_=_C2790 ,\nC2006_=_C2885 ,C2006_=_C3000 ,C2006_=_C3162 ,C2006_=_C3163 ,C2006_=_C3164 ,C2006_=_C3165 ,\nC2006_=_C3167 ,C2006_=_C3169 ,C2006_=_C3170 ,C2006_=_C3171 ,C2006_=_C3172 ,C2006_=_C3173 ,\nC2006_=_C3174 ,C2028_=_C2078 ,C2028_=_C2282 ,C2028_=_C2543 ,C2028_=_C2690 ,C2028_=_C2788 ,\nC2028_=_C2839 ,C2028_=_C2840 ,C2028_=_C2841 ,C2028_=_C2843 ,C2028_=_C2844 ,C2028_=_C2845 ,\nC2028_=_C2846 ,C2028_=_C2847 ,C2028_=_C2849 ,C2028_=_C2850 ,C2028_=_C2852 ,C2028_=_C2853 ,\nC2028_=_C2854 ,C2049_=_C2637 ,C2049_=_C2899 ,C2049_=_C3023 ,C2049_=_C3038 ,C2049_=_C3117 ,\nC2049_=_C3147 ,C2049_=_C3230 ,C2049_=_C3280 ,C2049_=_C3293 ,C2049_=_C3315 ,C2049_=_C3760 ,\nC2049_=_C3761 ,C2049_=_C3762 ,C2049_=_C3763 ,C2049_=_C3764 ,C2049_=_C3765 ,C2049_=_C3766 ,\nC2049_=_C3767 ,C2049_=_C3768 ,C2049_=_C3769 ,C2078_=_C2282 ,C2078_=_C2543 ,C2078_=_C2690 ,\nC2078_=_C2788 ,C2078_=_C2839 ,C2078_=_C2840 ,C2078_=_C2841 ,C2078_=_C2843 ,C2078_=_C2844 ,\nC2078_=_C2845 ,C2078_=_C2846 ,C2078_=_C2847 ,C2078_=_C2849 ,C2078_=_C2850 ,C2078_=_C2852 ,\nC2078_=_C2853 ,C2078_=_C2854 ,C2128_=_C2248 ,C2128_=_C2419 ,C2128_=_C2699 ,C2128_=_C2795 ,\nC2128_=_C2951 ,C2128_=_C3090 ,C2128_=_C3179 ,C2128_=_C3200 ,C2128_=_C3255 ,C2128_=_C3553 ,\nC2128_=_C3816 ,C2128_=_C3817 ,C2128_=_C3819 ,C2128_=_C3820 ,C2128_=_C3821 ,C2128_=_C3822 ,\nC2243_=_C2248 ,C2243_=_C2253 ,C2243_=_C2262 ,C2243_=_C2398 ,C2243_=_C2414 ,C2243_=_C2894 ,\nC2243_=_C2928 ,C2243_=_C2929 ,C2243_=_C2930 ,C2243_=_C2931 ,C2243_=_C2932 ,C2243_=_C2933 ,\nC2243_=_C2934 ,C2243_=_C2937 ,C2243_=_C2938 ,C2243_=_C2939 ,C2243_=_C2941 ,C2243_=_C2942 ,\nC2243_=_C2943 ,C2248_=_C2253 ,C2248_=_C2419 ,C2248_=_C2699 ,C2248_=_C2795 ,C2248_=_C2951 ,\nC2248_=_C3090 ,C2248_=_C3179 ,C2248_=_C3200 ,C2248_=_C3255 ,C2248_=_C3553 ,C2248_=_C3816 ,\nC2248_=_C3817 ,C2248_=_C3819 ,C2248_=_C3820 ,C2248_=_C3821 ,C2248_=_C3822 ,C2253_=_C2424 ,\nC2253_=_C2701 ,C2253_=_C2746 ,C2253_=_C2798 ,C2253_=_C2922 ,C2253_=_C3206 ,C2253_=_C3559 ,\nC2253_=_C3618 ,C2253_=_C3674 ,C2253_=_C3860 ,C2253_=_C3900 ,C2253_=_C3990 ,C2253_=_C3991 ,\nC2253_=_C3992 ,C2253_=_C3993</w:t>
      </w:r>
    </w:p>
    <w:p>
      <w:pPr>
        <w:pStyle w:val="PreformattedText"/>
        <w:bidi w:val="0"/>
        <w:spacing w:before="0" w:after="0"/>
        <w:jc w:val="left"/>
        <w:rPr/>
      </w:pPr>
      <w:r>
        <w:rPr/>
        <w:t xml:space="preserve"> </w:t>
      </w:r>
      <w:r>
        <w:rPr/>
        <w:t>,C2262_=_C2398 ,C2262_=_C2414 ,C2262_=_C2894 ,C2262_=_C2928 ,\nC2262_=_C2929 ,C2262_=_C2930 ,C2262_=_C2931 ,C2262_=_C2932 ,C2262_=_C2933 ,C2262_=_C2934 ,\nC2262_=_C2937 ,C2262_=_C2938 ,C2262_=_C2939 ,C2262_=_C2941 ,C2262_=_C2942 ,C2262_=_C2943 ,\nC2282_=_C2543 ,C2282_=_C2690 ,C2282_=_C2788 ,C2282_=_C2839 ,C2282_=_C2840 ,C2282_=_C2841 ,\nC2282_=_C2843 ,C2282_=_C2844 ,C2282_=_C2845 ,C2282_=_C2846 ,C2282_=_C2847 ,C2282_=_C2849 ,\nC2282_=_C2850 ,C2282_=_C2852 ,C2282_=_C2853 ,C2282_=_C2854 ,C2335_=_C2374 ,C2335_=_C2375 ,\nC2335_=_C2376 ,C2335_=_C2377 ,C2335_=_C2379 ,C2335_=_C2380 ,C2335_=_C2381 ,C2335_=_C2383 ,\nC2335_=_C2384 ,C2335_=_C2386 ,C2335_=_C2388 ,C2335_=_C2390 ,C2335_=_C2391 ,C2335_=_C2392 ,\nC2335_=_C2393 ,C2335_=_C2394 ,C2335_=_C2395 ,C2335_=_C2396 ,C2374_=_C2375 ,C2374_=_C2376 ,\nC2374_=_C2377 ,C2374_=_C2379 ,C2374_=_C2380 ,C2374_=_C2381 ,C2374_=_C2383 ,C2374_=_C2384 ,\nC2374_=_C2386 ,C2374_=_C2388 ,C2374_=_C2390 ,C2374_=_C2391 ,C2374_=_C2392 ,C2374_=_C2393 ,\nC2374_=_C2394 ,C2374_=_C2395 ,C2374_=_C2396 ,C2375_=_C2376 ,C2375_=_C2377 ,C2375_=_C2379 ,\nC2375_=_C2380 ,C2375_=_C2381 ,C2375_=_C2383 ,C2375_=_C2384 ,C2375_=_C2386 ,C2375_=_C2388 ,\nC2375_=_C2390 ,C2375_=_C2391 ,C2375_=_C2392 ,C2375_=_C2393 ,C2375_=_C2394 ,C2375_=_C2395 ,\nC2375_=_C2396 ,C2375_=_C2690 ,C2375_=_C2694 ,C2375_=_C2699 ,C2375_=_C2701 ,C2376_=_C2377 ,\nC2376_=_C2379 ,C2376_=_C2380 ,C2376_=_C2381 ,C2376_=_C2383 ,C2376_=_C2384 ,C2376_=_C2386 ,\nC2376_=_C2388 ,C2376_=_C2390 ,C2376_=_C2391 ,C2376_=_C2392 ,C2376_=_C2393 ,C2376_=_C2394 ,\nC2376_=_C2395 ,C2376_=_C2396 ,C2376_=_C2788 ,C2376_=_C2790 ,C2376_=_C2795 ,C2376_=_C2798 ,\nC2377_=_C2379 ,C2377_=_C2380 ,C2377_=_C2381 ,C2377_=_C2383 ,C2377_=_C2384 ,C2377_=_C2386 ,\nC2377_=_C2388 ,C2377_=_C2390 ,C2377_=_C2391 ,C2377_=_C2392 ,C2377_=_C2393 ,C2377_=_C2394 ,\nC2377_=_C2395 ,C2377_=_C2396 ,C2379_=_C2380 ,C2379_=_C2381 ,C2379_=_C2383 ,C2379_=_C2384 ,\nC2379_=_C2386 ,C2379_=_C2388 ,C2379_=_C2390 ,C2379_=_C2391 ,C2379_=_C2392 ,C2379_=_C2393 ,\nC2379_=_C2394 ,C2379_=_C2395 ,C2379_=_C2396 ,C2380_=_C2381 ,C2380_=_C2383 ,C2380_=_C2384 ,\nC2380_=_C2386 ,C2380_=_C2388 ,C2380_=_C2390 ,C2380_=_C2391 ,C2380_=_C2392 ,C2380_=_C2393 ,\nC2380_=_C2394 ,C2380_=_C2395 ,C2380_=_C2396 ,C2380_=_C3000 ,C2381_=_C2383 ,C2381_=_C2384 ,\nC2381_=_C2386 ,C2381_=_C2388 ,C2381_=_C2390 ,C2381_=_C2391 ,C2381_=_C2392 ,C2381_=_C2393 ,\nC2381_=_C2394 ,C2381_=_C2395 ,C2381_=_C2396 ,C2381_=_C3147 ,C2383_=_C2384 ,C2383_=_C2386 ,\nC2383_=_C2388 ,C2383_=_C2390 ,C2383_=_C2391 ,C2383_=_C2392 ,C2383_=_C2393 ,C2383_=_C2394 ,\nC2383_=_C2395 ,C2383_=_C2396 ,C2383_=_C3230 ,C2384_=_C2386 ,C2384_=_C2388 ,C2384_=_C2390 ,\nC2384_=_C2391 ,C2384_=_C2392 ,C2384_=_C2393 ,C2384_=_C2394 ,C2384_=_C2395 ,C2384_=_C2396 ,\nC2384_=_C3162 ,C2386_=_C2388 ,C2386_=_C2390 ,C2386_=_C2391 ,C2386_=_C2392 ,C2386_=_C2393 ,\nC2386_=_C2394 ,C2386_=_C2395 ,C2386_=_C2396 ,C2386_=_C3760 ,C2388_=_C2390 ,C2388_=_C2391 ,\nC2388_=_C2392 ,C2388_=_C2393 ,C2388_=_C2394 ,C2388_=_C2395 ,C2388_=_C2396 ,C2388_=_C2849 ,\nC2390_=_C2391 ,C2390_=_C2392 ,C2390_=_C2393 ,C2390_=_C2394 ,C2390_=_C2395 ,C2390_=_C2396 ,\nC2390_=_C3762 ,C2391_=_C2392 ,C2391_=_C2393 ,C2391_=_C2394 ,C2391_=_C2395 ,C2391_=_C2396 ,\nC2391_=_C2852 ,C2391_=_C3170 ,C2391_=_C3820 ,C2391_=_C3990 ,C2392_=_C2393 ,C2392_=_C2394 ,\nC2392_=_C2395 ,C2392_=_C2396 ,C2392_=_C3764 ,C2393_=_C2394 ,C2393_=_C2395 ,C2393_=_C2396 ,\nC2393_=_C3765 ,C2394_=_C2395 ,C2394_=_C2396 ,C2394_=_C3766 ,C2395_=_C2396 ,C2395_=_C2854 ,\nC2395_=_C3174 ,C2395_=_C3822 ,C2395_=_C3992 ,C2396_=_C3768 ,C2398_=_C2414 ,C2398_=_C2894 ,\nC2398_=_C2928 ,C2398_=_C2929 ,C2398_=_C2930 ,C2398_=_C2931 ,C2398_=_C2932 ,C2398_=_C2933 ,\nC2398_=_C2934 ,C2398_=_C2937 ,C2398_=_C2938 ,C2398_=_C2939 ,C2398_=_C2941 ,C2398_=_C2942 ,\nC2398_=_C2943 ,C2414_=_C2419 ,C2414_=_C2424 ,C2414_=_C2894 ,C2414_=_C2928 ,C2414_=_C2929 ,\nC2414_=_C2930 ,C2414_=_C2931 ,C2414_=_C2932 ,C2414_=_C2933 ,C2414_=_C2934 ,C2414_=_C2937 ,\nC2414_=_C2938 ,C2414_=_C2939 ,C2414_=_C2941 ,C2414_=_C2942 ,C2414_=_C2943 ,C2419_=_C2424 ,\nC2419_=_C2699 ,C2419_=_C2795 ,C2419_=_C2951 ,C2419_=_C3090 ,C2419_=_C3179 ,C2419_=_C3200 ,\nC2419_=_C3255 ,C2419_=_C3553 ,C2419_=_C3816 ,C2419_=_C3817 ,C2419_=_C3819 ,C2419_=_C3820 ,\nC2419_=_C3821 ,C2419_=_C3822 ,C2424_=_C2701 ,C2424_=_C2746 ,C2424_=_C2798 ,C2424_=_C2922 ,\nC2424_=_C3206 ,C2424_=_C3559 ,C2424_=_C3618 ,C2424_=_C3674 ,C2424_=_C3860 ,C2424_=_C3900 ,\nC2424_=_C3990 ,C2424_=_C3991 ,C2424_=_C3992 ,C2424_=_C3993 ,C2543_=_C2690 ,C2543_=_C2788 ,\nC2543_=_C2839 ,C2543_=_C2840 ,C2543_=_C2841 ,C2543_=_C2843 ,C2543_=_C2844 ,C2543_=_C2845 ,\nC2543_=_C2846 ,C2543_=_C2847 ,C2543_=_C2849 ,C2543_=_C2850 ,C2543_=_C2852 ,C2543_=_C2853 ,\nC2543_=_C2854 ,C2637_=_C2899 ,C2637_=_C3023 ,C2637_=_C3038 ,C2637_=_C3117 ,C2637_=_C3147 ,\nC2637_=_C3230 ,C2637_=_C3280 ,C2637_=_C3293 ,C2637_=_C3315 ,C2637_=_C3760 ,C2637_=_C3761 ,\nC2637_=_C3762 ,C2637_=_C3763 ,C2637_=_C3764 ,C2637_=_C3765 ,C2637_=_C3766 ,C2637_=_C3767 ,\nC2637_=_C3768 ,C2637_=_C3769 ,C2690_=_C2694 ,C2690_=_C2699 ,C2690_=_C2701 ,C2690_=_C2788 ,\nC2690_=_C2839 ,C2690_=_C2840 ,C2690_=_C2841 ,C2690_=_C2843 ,C2690_=_C2844 ,C2690_=_C2845 ,\nC2690_=_C2846 ,C2690_=_C2847 ,C2690_=_C2849 ,C2690_=_C2850 ,C2690_=_C2852 ,C2690_=_C2853 ,\nC2690_=_C2854 ,C2694_=_C2699 ,C2694_=_C2701 ,C2694_=_C2790 ,C2694_=_C2885 ,C2694_=_C3000 ,\nC2694_=_C3162 ,C2694_=_C3163 ,C2694_=_C3164 ,C2694_=_C3165 ,C2694_=_C3167 ,C2694_=_C3169 ,\nC2694_=_C3170 ,C2694_=_C3171 ,C2694_=_C3172 ,C2694_=_C3173 ,C2694_=_C3174 ,C2699_=_C2701 ,\nC2699_=_C2795 ,C2699_=_C2951 ,C2699_=_C3090 ,C2699_=_C3179 ,C2699_=_C3200 ,C2699_=_C3255 ,\nC2699_=_C3553 ,C2699_=_C3816 ,C2699_=_C3817 ,C2699_=_C3819 ,C2699_=_C3820 ,C2699_=_C3821 ,\nC2699_=_C3822 ,C2701_=_C2746 ,C2701_=_C2798 ,C2701_=_C2922 ,C2701_=_C3206 ,C2701_=_C3559 ,\nC2701_=_C3618 ,C2701_=_C3674 ,C2701_=_C3860 ,C2701_=_C3900 ,C2701_=_C3990 ,C2701_=_C3991 ,\nC2701_=_C3992 ,C2701_=_C3993 ,C2746_=_C2798 ,C2746_=_C2922 ,C2746_=_C3206 ,C2746_=_C3559 ,\nC2746_=_C3618 ,C2746_=_C3674 ,C2746_=_C3860 ,C2746_=_C3900 ,C2746_=_C3990 ,C2746_=_C3991 ,\nC2746_=_C3992 ,C2746_=_C3993 ,C2788_=_C2790 ,C2788_=_C2795 ,C2788_=_C2798 ,C2788_=_C2839 ,\nC2788_=_C2840 ,C2788_=_C2841 ,C2788_=_C2843 ,C2788_=_C2844 ,C2788_=_C2845 ,C2788_=_C2846 ,\nC2788_=_C2847 ,C2788_=_C2849 ,C2788_=_C2850 ,C2788_=_C2852 ,C2788_=_C2853 ,C2788_=_C2854 ,\nC2790_=_C2795 ,C2790_=_C2798 ,C2790_=_C2885 ,C2790_=_C3000 ,C2790_=_C3162 ,C2790_=_C3163 ,\nC2790_=_C3164 ,C2790_=_C3165 ,C2790_=_C3167 ,C2790_=_C3169 ,C2790_=_C3170 ,C2790_=_C3171 ,\nC2790_=_C3172 ,C2790_=_C3173 ,C2790_=_C3174 ,C2795_=_C2798 ,C2795_=_C2951 ,C2795_=_C3090 ,\nC2795_=_C3179 ,C2795_=_C3200 ,C2795_=_C3255 ,C2795_=_C3553 ,C2795_=_C3816 ,C2795_=_C3817 ,\nC2795_=_C3819 ,C2795_=_C3820 ,C2795_=_C3821 ,C2795_=_C3822 ,C2798_=_C2922 ,C2798_=_C3206 ,\nC2798_=_C3559 ,C2798_=_C3618 ,C2798_=_C3674 ,C2798_=_C3860 ,C2798_=_C3900 ,C2798_=_C3990 ,\nC2798_=_C3991 ,C2798_=_C3992 ,C2798_=_C3993 ,C2839_=_C2840 ,C2839_=_C2841 ,C2839_=_C2843 ,\nC2839_=_C2844 ,C2839_=_C2845 ,C2839_=_C2846 ,C2839_=_C2847 ,C2839_=_C2849 ,C2839_=_C2850 ,\nC2839_=_C2852 ,C2839_=_C2853 ,C2839_=_C2854 ,C2840_=_C2841 ,C2840_=_C2843 ,C2840_=_C2844 ,\nC2840_=_C2845 ,C2840_=_C2846 ,C2840_=_C2847 ,C2840_=_C2849 ,C2840_=_C2850 ,C2840_=_C2852 ,\nC2840_=_C2853 ,C2840_=_C2854 ,C2840_=_C2885 ,C2841_=_C2843 ,C2841_=_C2844 ,C2841_=_C2845 ,\nC2841_=_C2846 ,C2841_=_C2847 ,C2841_=_C2849 ,C2841_=_C2850 ,C2841_=_C2852 ,C2841_=_C2853 ,\nC2841_=_C2854 ,C2843_=_C2844 ,C2843_=_C2845 ,C2843_=_C2846 ,C2843_=_C2847 ,C2843_=_C2849 ,\nC2843_=_C2850 ,C2843_=_C2852 ,C2843_=_C2853 ,C2843_=_C2854 ,C2844_=_C2845 ,C2844_=_C2846 ,\nC2844_=_C2847 ,C2844_=_C2849 ,C2844_=_C2850 ,C2844_=_C2852 ,C2844_=_C2853 ,C2844_=_C2854 ,\nC2845_=_C2846 ,C2845_=_C2847 ,C2845_=_C2849 ,C2845_=_C2850 ,C2845_=_C2852 ,C2845_=_C2853 ,\nC2845_=_C2854 ,C2846_=_C2847 ,C2846_=_C2849 ,C2846_=_C2850 ,C2846_=_C2852 ,C2846_=_C2853 ,\nC2846_=_C2854 ,C2846_=_C3164 ,C2847_=_C2849 ,C2847_=_C2850 ,C2847_=_C2852 ,C2847_=_C2853 ,\nC2847_=_C2854 ,C2849_=_C2850 ,C2849_=_C2852 ,C2849_=_C2853 ,C2849_=_C2854 ,C2850_=_C2852 ,\nC2850_=_C2853 ,C2850_=_C2854 ,C2852_=_C2853 ,C2852_=_C2854 ,C2852_=_C3170 ,C2852_=_C3820 ,\nC2852_=_C3990 ,C2853_=_C2854 ,C2854_=_C3174 ,C2854_=_C3822 ,C2854_=_C3992 ,C2885_=_C3000 ,\nC2885_=_C3162 ,C2885_=_C3163 ,C2885_=_C3164 ,C2885_=_C3165 ,C2885_=_C3167 ,C2885_=_C3169 ,\nC2885_=_C3170 ,C2885_=_C3171 ,C2885_=_C3172 ,C2885_=_C3173 ,C2885_=_C3174 ,C2894_=_C2899 ,\nC2894_=_C2928 ,C2894_=_C2929 ,C2894_=_C2930 ,C2894_=_C2931 ,C2894_=_C2932 ,C2894_=_C2933 ,\nC2894_=_C2934 ,C2894_=_C2937 ,C2894_=_C2938 ,C2894_=_C2939 ,C2894_=_C2941 ,C2894_=_C2942 ,\nC2894_=_C2943 ,C2899_=_C3023 ,C2899_=_C3038 ,C2899_=_C3117 ,C2899_=_C3147 ,C2899_=_C3230 ,\nC2899_=_C3280 ,C2899_=_C3293 ,C2899_=_C3315 ,C2899_=_C3760 ,C2899_=_C3761 ,C2899_=_C3762 ,\nC2899_=_C3763 ,C2899_=_C3764 ,C2899_=_C3765 ,C2899_=_C3766 ,C2899_=_C3767 ,C2899_=_C3768 ,\nC2899_=_C3769 ,C2922_=_C3206 ,C2922_=_C3559 ,C2922_=_C3618 ,C2922_=_C3674 ,C2922_=_C3860 ,\nC2922_=_C3900 ,C2922_=_C3990 ,C2922_=_C3991 ,C2922_=_C3992 ,C2922_=_C3993 ,C2928_=_C2929 ,\nC2928_=_C2930 ,C2928_=_C2931 ,C2928_=_C2932 ,C2928_=_C2933 ,C2928_=_C2934 ,C2928_=_C2937 ,\nC2928_=_C2938 ,C2928_=_C2939 ,C2928_=_C2941 ,C2928_=_C2942 ,C2928_=_C2943 ,C2928_=_C2951 ,\nC2929_=_C2930 ,C2929_=_C2931 ,C2929_=_C2932 ,C2929_=_C2933 ,C2929_=_C2934 ,C2929_=_C2937 ,\nC2929_=_C2938 ,C2929_=_C2939 ,C2929_=_C2941 ,C2929_=_C2942 ,C2929_=_C2943 ,C2929_=_C3117 ,\nC2930_=_C2931 ,C2930_=_C2932 ,C2930_=_C2933 ,C2930_=_C2934 ,C2930_=_C2937 ,C2930_=_C2938 ,\nC2930_=_C2939 ,C2930_=_C2941 ,C2930_=_C2942 ,C2930_=_C2943 ,C2930_=_C3200 ,C2930_=_C3206 ,\nC2931_=_C2932 ,C2931_=_C2933 ,C2931_=_C2934 ,C2931_=_C2937 ,C2931_=_C2938 ,C2931_=_C2939 ,\nC2931_=_C2941 ,C2931_=_C2942 ,C2931_=_C2943 ,C2931_=_C3280 ,C2932_=_C2933 ,C2932_=_C2934 ,\nC2932_=_C2937 ,C2932_=_C2938 ,C2932_=_C2939 ,C2932_=_C2941 ,C2932_=_C2942 ,C2932_=_C2943</w:t>
      </w:r>
    </w:p>
    <w:p>
      <w:pPr>
        <w:pStyle w:val="PreformattedText"/>
        <w:bidi w:val="0"/>
        <w:spacing w:before="0" w:after="0"/>
        <w:jc w:val="left"/>
        <w:rPr/>
      </w:pPr>
      <w:r>
        <w:rPr/>
        <w:t xml:space="preserve"> </w:t>
      </w:r>
      <w:r>
        <w:rPr/>
        <w:t>,\nC2933_=_C2934 ,C2933_=_C2937 ,C2933_=_C2938 ,C2933_=_C2939 ,C2933_=_C2941 ,C2933_=_C2942 ,\nC2933_=_C2943 ,C2933_=_C3553 ,C2933_=_C3559 ,C2934_=_C2937 ,C2934_=_C2938 ,C2934_=_C2939 ,\nC2934_=_C2941 ,C2934_=_C2942 ,C2934_=_C2943 ,C2937_=_C2938 ,C2937_=_C2939 ,C2937_=_C2941 ,\nC2937_=_C2942 ,C2937_=_C2943 ,C2937_=_C3816 ,C2937_=_C3860 ,C2938_=_C2939 ,C2938_=_C2941 ,\nC2938_=_C2942 ,C2938_=_C2943 ,C2938_=_C3817 ,C2938_=_C3900 ,C2939_=_C2941 ,C2939_=_C2942 ,\nC2939_=_C2943 ,C2941_=_C2942 ,C2941_=_C2943 ,C2941_=_C3763 ,C2942_=_C2943 ,C2943_=_C3767 ,\nC2951_=_C3090 ,C2951_=_C3179 ,C2951_=_C3200 ,C2951_=_C3255 ,C2951_=_C3553 ,C2951_=_C3816 ,\nC2951_=_C3817 ,C2951_=_C3819 ,C2951_=_C3820 ,C2951_=_C3821 ,C2951_=_C3822 ,C3000_=_C3162 ,\nC3000_=_C3163 ,C3000_=_C3164 ,C3000_=_C3165 ,C3000_=_C3167 ,C3000_=_C3169 ,C3000_=_C3170 ,\nC3000_=_C3171 ,C3000_=_C3172 ,C3000_=_C3173 ,C3000_=_C3174 ,C3023_=_C3038 ,C3023_=_C3117 ,\nC3023_=_C3147 ,C3023_=_C3230 ,C3023_=_C3280 ,C3023_=_C3293 ,C3023_=_C3315 ,C3023_=_C3760 ,\nC3023_=_C3761 ,C3023_=_C3762 ,C3023_=_C3763 ,C3023_=_C3764 ,C3023_=_C3765 ,C3023_=_C3766 ,\nC3023_=_C3767 ,C3023_=_C3768 ,C3023_=_C3769 ,C3038_=_C3117 ,C3038_=_C3147 ,C3038_=_C3230 ,\nC3038_=_C3280 ,C3038_=_C3293 ,C3038_=_C3315 ,C3038_=_C3760 ,C3038_=_C3761 ,C3038_=_C3762 ,\nC3038_=_C3763 ,C3038_=_C3764 ,C3038_=_C3765 ,C3038_=_C3766 ,C3038_=_C3767 ,C3038_=_C3768 ,\nC3038_=_C3769 ,C3090_=_C3179 ,C3090_=_C3200 ,C3090_=_C3255 ,C3090_=_C3553 ,C3090_=_C3816 ,\nC3090_=_C3817 ,C3090_=_C3819 ,C3090_=_C3820 ,C3090_=_C3821 ,C3090_=_C3822 ,C3117_=_C3147 ,\nC3117_=_C3230 ,C3117_=_C3280 ,C3117_=_C3293 ,C3117_=_C3315 ,C3117_=_C3760 ,C3117_=_C3761 ,\nC3117_=_C3762 ,C3117_=_C3763 ,C3117_=_C3764 ,C3117_=_C3765 ,C3117_=_C3766 ,C3117_=_C3767 ,\nC3117_=_C3768 ,C3117_=_C3769 ,C3147_=_C3230 ,C3147_=_C3280 ,C3147_=_C3293 ,C3147_=_C3315 ,\nC3147_=_C3760 ,C3147_=_C3761 ,C3147_=_C3762 ,C3147_=_C3763 ,C3147_=_C3764 ,C3147_=_C3765 ,\nC3147_=_C3766 ,C3147_=_C3767 ,C3147_=_C3768 ,C3147_=_C3769 ,C3162_=_C3163 ,C3162_=_C3164 ,\nC3162_=_C3165 ,C3162_=_C3167 ,C3162_=_C3169 ,C3162_=_C3170 ,C3162_=_C3171 ,C3162_=_C3172 ,\nC3162_=_C3173 ,C3162_=_C3174 ,C3163_=_C3164 ,C3163_=_C3165 ,C3163_=_C3167 ,C3163_=_C3169 ,\nC3163_=_C3170 ,C3163_=_C3171 ,C3163_=_C3172 ,C3163_=_C3173 ,C3163_=_C3174 ,C3164_=_C3165 ,\nC3164_=_C3167 ,C3164_=_C3169 ,C3164_=_C3170 ,C3164_=_C3171 ,C3164_=_C3172 ,C3164_=_C3173 ,\nC3164_=_C3174 ,C3165_=_C3167 ,C3165_=_C3169 ,C3165_=_C3170 ,C3165_=_C3171 ,C3165_=_C3172 ,\nC3165_=_C3173 ,C3165_=_C3174 ,C3167_=_C3169 ,C3167_=_C3170 ,C3167_=_C3171 ,C3167_=_C3172 ,\nC3167_=_C3173 ,C3167_=_C3174 ,C3169_=_C3170 ,C3169_=_C3171 ,C3169_=_C3172 ,C3169_=_C3173 ,\nC3169_=_C3174 ,C3170_=_C3171 ,C3170_=_C3172 ,C3170_=_C3173 ,C3170_=_C3174 ,C3170_=_C3820 ,\nC3170_=_C3990 ,C3171_=_C3172 ,C3171_=_C3173 ,C3171_=_C3174 ,C3172_=_C3173 ,C3172_=_C3174 ,\nC3173_=_C3174 ,C3174_=_C3822 ,C3174_=_C3992 ,C3179_=_C3200 ,C3179_=_C3255 ,C3179_=_C3553 ,\nC3179_=_C3816 ,C3179_=_C3817 ,C3179_=_C3819 ,C3179_=_C3820 ,C3179_=_C3821 ,C3179_=_C3822 ,\nC3200_=_C3206 ,C3200_=_C3255 ,C3200_=_C3553 ,C3200_=_C3816 ,C3200_=_C3817 ,C3200_=_C3819 ,\nC3200_=_C3820 ,C3200_=_C3821 ,C3200_=_C3822 ,C3206_=_C3559 ,C3206_=_C3618 ,C3206_=_C3674 ,\nC3206_=_C3860 ,C3206_=_C3900 ,C3206_=_C3990 ,C3206_=_C3991 ,C3206_=_C3992 ,C3206_=_C3993 ,\nC3230_=_C3280 ,C3230_=_C3293 ,C3230_=_C3315 ,C3230_=_C3760 ,C3230_=_C3761 ,C3230_=_C3762 ,\nC3230_=_C3763 ,C3230_=_C3764 ,C3230_=_C3765 ,C3230_=_C3766 ,C3230_=_C3767 ,C3230_=_C3768 ,\nC3230_=_C3769 ,C3255_=_C3553 ,C3255_=_C3816 ,C3255_=_C3817 ,C3255_=_C3819 ,C3255_=_C3820 ,\nC3255_=_C3821 ,C3255_=_C3822 ,C3280_=_C3293 ,C3280_=_C3315 ,C3280_=_C3760 ,C3280_=_C3761 ,\nC3280_=_C3762 ,C3280_=_C3763 ,C3280_=_C3764 ,C3280_=_C3765 ,C3280_=_C3766 ,C3280_=_C3767 ,\nC3280_=_C3768 ,C3280_=_C3769 ,C3293_=_C3315 ,C3293_=_C3760 ,C3293_=_C3761 ,C3293_=_C3762 ,\nC3293_=_C3763 ,C3293_=_C3764 ,C3293_=_C3765 ,C3293_=_C3766 ,C3293_=_C3767 ,C3293_=_C3768 ,\nC3293_=_C3769 ,C3315_=_C3760 ,C3315_=_C3761 ,C3315_=_C3762 ,C3315_=_C3763 ,C3315_=_C3764 ,\nC3315_=_C3765 ,C3315_=_C3766 ,C3315_=_C3767 ,C3315_=_C3768 ,C3315_=_C3769 ,C3553_=_C3559 ,\nC3553_=_C3816 ,C3553_=_C3817 ,C3553_=_C3819 ,C3553_=_C3820 ,C3553_=_C3821 ,C3553_=_C3822 ,\nC3559_=_C3618 ,C3559_=_C3674 ,C3559_=_C3860 ,C3559_=_C3900 ,C3559_=_C3990 ,C3559_=_C3991 ,\nC3559_=_C3992 ,C3559_=_C3993 ,C3618_=_C3674 ,C3618_=_C3860 ,C3618_=_C3900 ,C3618_=_C3990 ,\nC3618_=_C3991 ,C3618_=_C3992 ,C3618_=_C3993 ,C3674_=_C3860 ,C3674_=_C3900 ,C3674_=_C3990 ,\nC3674_=_C3991 ,C3674_=_C3992 ,C3674_=_C3993 ,C3760_=_C3761 ,C3760_=_C3762 ,C3760_=_C3763 ,\nC3760_=_C3764 ,C3760_=_C3765 ,C3760_=_C3766 ,C3760_=_C3767 ,C3760_=_C3768 ,C3760_=_C3769 ,\nC3761_=_C3762 ,C3761_=_C3763 ,C3761_=_C3764 ,C3761_=_C3765 ,C3761_=_C3766 ,C3761_=_C3767 ,\nC3761_=_C3768 ,C3761_=_C3769 ,C3762_=_C3763 ,C3762_=_C3764 ,C3762_=_C3765 ,C3762_=_C3766 ,\nC3762_=_C3767 ,C3762_=_C3768 ,C3762_=_C3769 ,C3763_=_C3764 ,C3763_=_C3765 ,C3763_=_C3766 ,\nC3763_=_C3767 ,C3763_=_C3768 ,C3763_=_C3769 ,C3764_=_C3765 ,C3764_=_C3766 ,C3764_=_C3767 ,\nC3764_=_C3768 ,C3764_=_C3769 ,C3765_=_C3766 ,C3765_=_C3767 ,C3765_=_C3768 ,C3765_=_C3769 ,\nC3766_=_C3767 ,C3766_=_C3768 ,C3766_=_C3769 ,C3767_=_C3768 ,C3767_=_C3769 ,C3768_=_C3769 ,\nC3816_=_C3817 ,C3816_=_C3819 ,C3816_=_C3820 ,C3816_=_C3821 ,C3816_=_C3822 ,C3816_=_C3860 ,\nC3817_=_C3819 ,C3817_=_C3820 ,C3817_=_C3821 ,C3817_=_C3822 ,C3817_=_C3900 ,C3819_=_C3820 ,\nC3819_=_C3821 ,C3819_=_C3822 ,C3820_=_C3821 ,C3820_=_C3822 ,C3820_=_C3990 ,C3821_=_C3822 ,\nC3822_=_C3992 ,C3860_=_C3900 ,C3860_=_C3990 ,C3860_=_C3991 ,C3860_=_C3992 ,C3860_=_C3993 ,\nC3900_=_C3990 ,C3900_=_C3991 ,C3900_=_C3992 ,C3900_=_C3993 ,C3990_=_C3991 ,C3990_=_C3992 ,\nC3990_=_C3993 ,C3991_=_C3992 ,C3991_=_C3993 ,C3992_=_C3993 ,"];128[shape=box, label="id:128 level: 5\n198: C405 C461 C546 C557 C567 \nC617 C691 C782 C786 C787 C789 \nC792 C813 C814 C815 C816 C817 \nC818 C819 C820 C821 C822 C823 \nC824 C825 C826 C827 C828 C829 \nC831 C834 C835 C836 C837 C838 \nC839 C840 C859 C893 C971 C987 \nC1020 C1186 C1197 C1228 C1404 C1405 \nC1406 C1408 C1409 C1410 C1411 C1412 \nC1414 C1415 C1416 C1417 C1418 C1419 \nC1420 C1421 C1422 C1423 C1424 C1425 \nC1426 C1427 C1428 C1429 C1431 C1446 \nC1447 C1448 C1453 C1454 C1456 C1457 \nC1458 C1459 C1461 C1462 C1463 C1464 \nC1465 C1466 C1467 C1468 C1469 C1470 \nC1471 C1472 C1473 C1474 C1475 C1476 \nC1632 C1700 C1720 C1749 C1760 C1761 \nC1762 C1829 C1834 C1913 C1933 C1943 \nC2001 C2030 C2056 C2057 C2058 C2059 \nC2061 C2062 C2063 C2064 C2065 C2066 \nC2067 C2068 C2069 C2070 C2071 C2072 \nC2073 C2074 C2075 C2080 C2250 C2251 \nC2284 C2365 C2422 C2503 C2534 C2535 \nC2536 C2545 C2550 C2577 C2676 C2744 \nC2796 C2820 C2840 C2856 C2883 C2884 \nC2885 C2886 C2887 C2888 C2889 C2890 \nC2891 C2892 C2893 C2938 C3054 C3135 \nC3159 C3180 C3203 C3247 C3332 C3368 \nC3417 C3456 C3499 C3514 C3515 C3516 \nC3556 C3787 C3801 C3811 C3817 C3849 \nC3857 C3868 C3869 C3870 C3871 C3872 \nC3885 C3898 C3899 C3900 C3901 C3902 \nC3903 C3904 C3905 C3906 C3907 C3908 \nC3909 \n2698: C405_=_C1020( C405 C1020 ) C405_=_C1448( C405 C1448 ) C405_=_C1471( C405 C1471 ) C405_=_C1632( C405 C1632 ) C405_=_C1762( C405 C1762 ) \nC405_=_C1913( C405 C1913 ) C405_=_C1933( C405 C1933 ) C405_=_C2073( C405 C2073 ) C405_=_C2251( C405 C2251 ) C405_=_C2365( C405 C2365 ) C405_=_C2536( C405 C2536 ) \nC405_=_C2550( C405 C2550 ) C405_=_C2796( C405 C2796 ) C405_=_C2820( C405 C2820 ) C405_=_C3054( C405 C3054 ) C405_=_C3180( C405 C3180 ) C405_=_C3247( C405 C3247 ) \nC405_=_C3368( C405 C3368 ) C405_=_C3516( C405 C3516 ) C405_=_C3904( C405 C3904 ) C405_=_C3905( C405 C3905 ) C405_=_C3906( C405 C3906 ) C405_=_C3907( C405 C3907 ) \nC405_=_C3908( C405 C3908 ) C405_=_C3909( C405 C3909 ) C461_=_C567( C461 C567 ) C461_=_C859( C461 C859 ) C461_=_C1228( C461 C1228 ) C461_=_C1446( C461 C1446 ) \nC461_=_C1468( C461 C1468 ) C461_=_C1760( C461 C1760 ) C461_=_C2070( C461 C2070 ) C461_=_C2503( C461 C2503 ) C461_=_C2534( C461 C2534 ) C461_=_C2744( C461 C2744 ) \nC461_=_C3135( C461 C3135 ) C461_=_C3159( C461 C3159 ) C461_=_C3332( C461 C3332 ) C461_=_C3417( C461 C3417 ) C461_=_C3456( C461 C3456 ) C461_=_C3514( C461 C3514 ) \nC461_=_C3787( C461 C3787 ) C461_=_C3801( C461 C3801 ) C461_=_C3811( C461 C3811 ) C461_=_C3849( C461 C3849 ) C461_=_C3868( C461 C3868 ) C461_=_C3869( C461 C3869 ) \nC461_=_C3870( C461 C3870 ) C461_=_C3871( C461 C3871 ) C461_=_C3872( C461 C3872 ) C546_=_C557( C546 C557 ) C546_=_C567( C546 C567 ) C546_=_C813( C546 C813 ) \nC546_=_C814( C546 C814 ) C546_=_C815( C546 C815 ) C546_=_C816( C546 C816 ) C546_=_C817( C546 C817 ) C546_=_C818( C546 C818 ) C546_=_C819( C546 C819 ) \nC546_=_C820( C546 C820 ) C546_=_C821( C546 C821 ) C546_=_C822( C546 C822 ) C546_=_C823( C546 C823 ) C546_=_C824( C546 C824 ) C546_=_C825( C546 C825 ) \nC546_=_C826( C546 C826 ) C546_=_C827( C546 C827 ) C546_=_C828( C546 C828 ) C546_=_C829( C546 C829 ) C546_=_C831( C546 C831 ) C546_=_C834( C546 C834 ) \nC546_=_C835( C546 C835 ) C546_=_C836( C546 C836 ) C546_=_C837( C546 C837 ) C546_=_C838( C546 C838 ) C546_=_C839( C546 C839 ) C546_=_C840( C546 C840 ) \nC557_=_C567( C557 C567 ) C557_=_C691( C557 C691 ) C557_=_C792( C557 C792 ) C557_=_C971( C557 C971 ) C557_=_C987( C557 C987 ) C557_=_C1834( C557 C1834 ) \nC557_=_C1943( C557 C1943 ) C557_=_C2001( C557 C2001 ) C557_=_C2030( C557 C2030 ) C557_=_C2080( C557 C2080 ) C557_=_C2284( C557 C2284 ) C557_=_C2545( C557 C2545 ) \nC557_=_C2676( C557 C2676 ) C557_=_C2840( C557 C2840 ) C557_=_C2856( C557 C2856 ) C557_=_C2883( C557 C2883 ) C557_=_C2884( C557 C2884 ) C557_=_C2885( C557 C2885 ) \nC557_=_C2886( C557 C2886 ) C557_=_C2887( C557 C2887 ) C557_=_C2888( C557 C2888 ) C557_=_C2889( C557 C2889 ) C557_=_C2890( C557 C2890 ) C557_=_C2891( C557 C2891 ) \nC557_=_C2892( C557 C2892 ) C557_=_C2893( C557 C2893 ) C567_=_C859( C567 C859 ) C567_=_C1228( C567 C1228 ) C567_=_C1446( C567 C1446 ) C567_=_C1468( C567 C1468 ) \nC567_=_C1760(</w:t>
      </w:r>
    </w:p>
    <w:p>
      <w:pPr>
        <w:pStyle w:val="PreformattedText"/>
        <w:bidi w:val="0"/>
        <w:spacing w:before="0" w:after="0"/>
        <w:jc w:val="left"/>
        <w:rPr/>
      </w:pPr>
      <w:r>
        <w:rPr/>
        <w:t xml:space="preserve"> </w:t>
      </w:r>
      <w:r>
        <w:rPr/>
        <w:t>C567 C1760 ) C567_=_C2070( C567 C2070 ) C567_=_C2503( C567 C2503 ) C567_=_C2534( C567 C2534 ) C567_=_C2744( C567 C2744 ) C567_=_C3135( C567 C3135 ) \nC567_=_C3159( C567 C3159 ) C567_=_C3332( C567 C3332 ) C567_=_C3417( C567 C3417 ) C567_=_C3456( C567 C3456 ) C567_=_C3514( C567 C3514 ) C567_=_C3787( C567 C3787 ) \nC567_=_C3801( C567 C3801 ) C567_=_C3811( C567 C3811 ) C567_=_C3849( C567 C3849 ) C567_=_C3868( C567 C3868 ) C567_=_C3869( C567 C3869 ) C567_=_C3870( C567 C3870 ) \nC567_=_C3871( C567 C3871 ) C567_=_C3872( C567 C3872 ) C617_=_C782( C617 C782 ) C617_=_C1186( C617 C1186 ) C617_=_C1447( C617 C1447 ) C617_=_C1470( C617 C1470 ) \nC617_=_C1720( C617 C1720 ) C617_=_C1761( C617 C1761 ) C617_=_C2072( C617 C2072 ) C617_=_C2250( C617 C2250 ) C617_=_C2422( C617 C2422 ) C617_=_C2535( C617 C2535 ) \nC617_=_C2577( C617 C2577 ) C617_=_C2938( C617 C2938 ) C617_=_C3203( C617 C3203 ) C617_=_C3499( C617 C3499 ) C617_=_C3515( C617 C3515 ) C617_=_C3556( C617 C3556 ) \nC617_=_C3817( C617 C3817 ) C617_=_C3857( C617 C3857 ) C617_=_C3885( C617 C3885 ) C617_=_C3898( C617 C3898 ) C617_=_C3899( C617 C3899 ) C617_=_C3900( C617 C3900 ) \nC617_=_C3901( C617 C3901 ) C617_=_C3902( C617 C3902 ) C617_=_C3903( C617 C3903 ) C691_=_C792( C691 C792 ) C691_=_C971( C691 C971 ) C691_=_C987( C691 C987 ) \nC691_=_C1834( C691 C1834 ) C691_=_C1943( C691 C1943 ) C691_=_C2001( C691 C2001 ) C691_=_C2030( C691 C2030 ) C691_=_C2080( C691 C2080 ) C691_=_C2284( C691 C2284 ) \nC691_=_C2545( C691 C2545 ) C691_=_C2676( C691 C2676 ) C691_=_C2840( C691 C2840 ) C691_=_C2856( C691 C2856 ) C691_=_C2883( C691 C2883 ) C691_=_C2884( C691 C2884 ) \nC691_=_C2885( C691 C2885 ) C691_=_C2886( C691 C2886 ) C691_=_C2887( C691 C2887 ) C691_=_C2888( C691 C2888 ) C691_=_C2889( C691 C2889 ) C691_=_C2890( C691 C2890 ) \nC691_=_C2891( C691 C2891 ) C691_=_C2892( C691 C2892 ) C691_=_C2893( C691 C2893 ) C782_=_C1186( C782 C1186 ) C782_=_C1447( C782 C1447 ) C782_=_C1470( C782 C1470 ) \nC782_=_C1720( C782 C1720 ) C782_=_C1761( C782 C1761 ) C782_=_C2072( C782 C2072 ) C782_=_C2250( C782 C2250 ) C782_=_C2422( C782 C2422 ) C782_=_C2535( C782 C2535 ) \nC782_=_C2577( C782 C2577 ) C782_=_C2938( C782 C2938 ) C782_=_C3203( C782 C3203 ) C782_=_C3499( C782 C3499 ) C782_=_C3515( C782 C3515 ) C782_=_C3556( C782 C3556 ) \nC782_=_C3817( C782 C3817 ) C782_=_C3857( C782 C3857 ) C782_=_C3885( C782 C3885 ) C782_=_C3898( C782 C3898 ) C782_=_C3899( C782 C3899 ) C782_=_C3900( C782 C3900 ) \nC782_=_C3901( C782 C3901 ) C782_=_C3902( C782 C3902 ) C782_=_C3903( C782 C3903 ) C786_=_C787( C786 C787 ) C786_=_C789( C786 C789 ) C786_=_C792( C786 C792 ) \nC786_=_C893( C786 C893 ) C786_=_C1197( C786 C1197 ) C786_=_C1404( C786 C1404 ) C786_=_C1405( C786 C1405 ) C786_=_C1406( C786 C1406 ) C786_=_C1408( C786 C1408 ) \nC786_=_C1409( C786 C1409 ) C786_=_C1410( C786 C1410 ) C786_=_C1411( C786 C1411 ) C786_=_C1412( C786 C1412 ) C786_=_C1414( C786 C1414 ) C786_=_C1415( C786 C1415 ) \nC786_=_C1416( C786 C1416 ) C786_=_C1417( C786 C1417 ) C786_=_C1418( C786 C1418 ) C786_=_C1419( C786 C1419 ) C786_=_C1420( C786 C1420 ) C786_=_C1421( C786 C1421 ) \nC786_=_C1422( C786 C1422 ) C786_=_C1423( C786 C1423 ) C786_=_C1424( C786 C1424 ) C786_=_C1425( C786 C1425 ) C786_=_C1426( C786 C1426 ) C786_=_C1427( C786 C1427 ) \nC786_=_C1428( C786 C1428 ) C787_=_C789( C787 C789 ) C787_=_C792( C787 C792 ) C787_=_C815( C787 C815 ) C787_=_C1429( C787 C1429 ) C787_=_C1453( C787 C1453 ) \nC787_=_C1454( C787 C1454 ) C787_=_C1456( C787 C1456 ) C787_=_C1457( C787 C1457 ) C787_=_C1458( C787 C1458 ) C787_=_C1459( C787 C1459 ) C787_=_C1461( C787 C1461 ) \nC787_=_C1462( C787 C1462 ) C787_=_C1463( C787 C1463 ) C787_=_C1464( C787 C1464 ) C787_=_C1465( C787 C1465 ) C787_=_C1466( C787 C1466 ) C787_=_C1467( C787 C1467 ) \nC787_=_C1468( C787 C1468 ) C787_=_C1469( C787 C1469 ) C787_=_C1470( C787 C1470 ) C787_=_C1471( C787 C1471 ) C787_=_C1472( C787 C1472 ) C787_=_C1473( C787 C1473 ) \nC787_=_C1474( C787 C1474 ) C787_=_C1475( C787 C1475 ) C787_=_C1476( C787 C1476 ) C789_=_C792( C789 C792 ) C789_=_C818( C789 C818 ) C789_=_C1431( C789 C1431 ) \nC789_=_C1700( C789 C1700 ) C789_=_C1749( C789 C1749 ) C789_=_C1829( C789 C1829 ) C789_=_C2056( C789 C2056 ) C789_=_C2057( C789 C2057 ) C789_=_C2058( C789 C2058 ) \nC789_=_C2059( C789 C2059 ) C789_=_C2061( C789 C2061 ) C789_=_C2062( C789 C2062 ) C789_=_C2063( C789 C2063 ) C789_=_C2064( C789 C2064 ) C789_=_C2065( C789 C2065 ) \nC789_=_C2066( C789 C2066 ) C789_=_C2067( C789 C2067 ) C789_=_C2068( C789 C2068 ) C789_=_C2069( C789 C2069 ) C789_=_C2070( C789 C2070 ) C789_=_C2071( C789 C2071 ) \nC789_=_C2072( C789 C2072 ) C789_=_C2073( C789 C2073 ) C789_=_C2074( C789 C2074 ) C789_=_C2075( C789 C2075 ) C792_=_C971( C792 C971 ) C792_=_C987( C792 C987 ) \nC792_=_C1834( C792 C1834 ) C792_=_C1943( C792 C1943 ) C792_=_C2001( C792 C2001 ) C792_=_C2030( C792 C2030 ) C792_=_C2080( C792 C2080 ) C792_=_C2284( C792 C2284 ) \nC792_=_C2545( C792 C2545 ) C792_=_C2676( C792 C2676 ) C792_=_C2840( C792 C2840 ) C792_=_C2856( C792 C2856 ) C792_=_C2883( C792 C2883 ) C792_=_C2884( C792 C2884 ) \nC792_=_C2885( C792 C2885 ) C792_=_C2886( C792 C2886 ) C792_=_C2887( C792 C2887 ) C792_=_C2888( C792 C2888 ) C792_=_C2889( C792 C2889 ) C792_=_C2890( C792 C2890 ) \nC792_=_C2891( C792 C2891 ) C792_=_C2892( C792 C2892 ) C792_=_C2893( C792 C2893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29( C813 C829 ) C813_=_C831( C813 C831 ) C813_=_C834( C813 C834 ) C813_=_C835( C813 C835 ) C813_=_C836( C813 C836 ) C813_=_C837( C813 C837 ) \nC813_=_C838( C813 C838 ) C813_=_C839( C813 C839 ) C813_=_C840( C813 C840 ) C813_=_C1197( C813 C1197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829( C814 C829 ) C814_=_C831( C814 C831 ) C814_=_C834( C814 C834 ) C814_=_C835( C814 C835 ) C814_=_C836( C814 C836 ) C814_=_C837( C814 C837 ) \nC814_=_C838( C814 C838 ) C814_=_C839( C814 C839 ) C814_=_C840( C814 C840 ) C814_=_C1429( C814 C1429 ) C814_=_C1431( C814 C1431 ) C814_=_C1446( C814 C1446 ) \nC814_=_C1447( C814 C1447 ) C814_=_C1448( C814 C1448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31( C815 C831 ) C815_=_C834( C815 C834 ) \nC815_=_C835( C815 C835 ) C815_=_C836( C815 C836 ) C815_=_C837( C815 C837 ) C815_=_C838( C815 C838 ) C815_=_C839( C815 C839 ) C815_=_C840( C815 C840 ) \nC815_=_C1429( C815 C1429 ) C815_=_C1453( C815 C1453 ) C815_=_C1454( C815 C1454 ) C815_=_C1456( C815 C1456 ) C815_=_C1457( C815 C1457 ) C815_=_C1458( C815 C1458 ) \nC815_=_C1459( C815 C1459 ) C815_=_C1461( C815 C1461 ) C815_=_C1462( C815 C1462 ) C815_=_C1463( C815 C1463 ) C815_=_C1464( C815 C1464 ) C815_=_C1465( C815 C1465 ) \nC815_=_C1466( C815 C1466 ) C815_=_C1467( C815 C1467 ) C815_=_C1468( C815 C1468 ) C815_=_C1469( C815 C1469 ) C815_=_C1470( C815 C1470 ) C815_=_C1471( C815 C1471 ) \nC815_=_C1472( C815 C1472 ) C815_=_C1473( C815 C1473 ) C815_=_C1474( C815 C1474 ) C815_=_C1475( C815 C1475 ) C815_=_C1476( C815 C1476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1( C816 C831 ) C816_=_C834( C816 C834 ) C816_=_C835( C816 C835 ) C816_=_C836( C816 C836 ) C816_=_C837( C816 C837 ) C816_=_C838( C816 C838 ) \nC816_=_C839( C816 C839 ) C816_=_C840( C816 C840 ) C816_=_C1632( C816 C1632 ) C817_=_C818( C817 C818 ) C817_=_C819( C817 C819 ) C817_=_C820( C817 C820 ) \nC817_=_C821( C817 C821 ) C817_=_C822( C817 C822 ) C817_=_C823( C817 C823 ) C817_=_C824( C817 C824 ) C817_=_C825( C817 C825 ) C817_=_C826( C817 C826 ) \nC817_=_C827( C817 C827 ) C817_=_C828( C817 C828 ) C817_=_C829( C817 C829 ) C817_=_C831( C817 C831 ) C817_=_C834( C817 C834 ) C817_=_C835( C817 C835 ) \nC817_=_C836( C817 C836 ) C817_=_C837( C817 C837 ) C817_=_C838( C817 C838 ) C817_=_C839( C817 C839 ) C817_=_C840( C817 C840 ) C817_=_C1453( C817 C1453 ) \nC817_=_C1749( C817 C1749 ) C817_=_C1760( C817 C1760 ) C817_=_C1761( C817 C1761 ) C817_=_C1762( C817 C1762 ) C818_=_C819( C818 C819 ) C818_=_C820( C818 C820 ) \nC818_=_C821( C818 C821 ) C818_=_C822( C818 C822 ) C818_=_C823( C818 C823 ) C818_=_C824( C818 C824 ) C818_=_C825( C818 C825 ) C818_=_C826( C818 C826 ) \nC818_=_C827( C818 C827 ) C818_=_C828( C818 C828 ) C818_=_C829( C818 C829 ) C818_=_C831( C818 C831 ) C818_=_C834( C818 C834 ) C818_=_C835( C818 C835 ) \nC818_=_C836( C818 C836 ) C818_=_C837( C818 C837 ) C818_=_C838( C818 C838 ) C818_=_C839( C818 C839 ) C818_=_C840( C818 C840 ) C818_=_C1431( C818 C1431 ) \nC818_=_C1700( C818 C1700 ) C818_=_C1749( C818 C1749 ) C818_=_C1829( C818 C1829 ) C818_=_C2056( C818 C2056 ) C818_=_C2057( C818 C2057 ) C818_=_C2058( C818 C2058 ) \nC818_=_C2059( C818 C2059 ) C818_=_C2061( C818 C2061 ) C818_=_C2062( C818 C2062 ) C818_=_C2063( C818 C2063 ) C818_=_C2064( C818 C2064 ) C818_=_C2065( C818 C2065 ) \nC818_=_C2066( C818 C2066 ) C818_=_C2067(</w:t>
      </w:r>
    </w:p>
    <w:p>
      <w:pPr>
        <w:pStyle w:val="PreformattedText"/>
        <w:bidi w:val="0"/>
        <w:spacing w:before="0" w:after="0"/>
        <w:jc w:val="left"/>
        <w:rPr/>
      </w:pPr>
      <w:r>
        <w:rPr/>
        <w:t xml:space="preserve"> </w:t>
      </w:r>
      <w:r>
        <w:rPr/>
        <w:t>C818 C2067 ) C818_=_C2068( C818 C2068 ) C818_=_C2069( C818 C2069 ) C818_=_C2070( C818 C2070 ) C818_=_C2071( C818 C2071 ) \nC818_=_C2072( C818 C2072 ) C818_=_C2073( C818 C2073 ) C818_=_C2074( C818 C2074 ) C818_=_C2075( C818 C2075 ) C819_=_C820( C819 C820 ) C819_=_C821( C819 C821 ) \nC819_=_C822( C819 C822 ) C819_=_C823( C819 C823 ) C819_=_C824( C819 C824 ) C819_=_C825( C819 C825 ) C819_=_C826( C819 C826 ) C819_=_C827( C819 C827 ) \nC819_=_C828( C819 C828 ) C819_=_C829( C819 C829 ) C819_=_C831( C819 C831 ) C819_=_C834( C819 C834 ) C819_=_C835( C819 C835 ) C819_=_C836( C819 C836 ) \nC819_=_C837( C819 C837 ) C819_=_C838( C819 C838 ) C819_=_C839( C819 C839 ) C819_=_C840( C819 C840 ) C819_=_C1457( C819 C1457 ) C819_=_C2057( C819 C2057 ) \nC819_=_C2534( C819 C2534 ) C819_=_C2535( C819 C2535 ) C819_=_C2536( C819 C2536 ) C820_=_C821( C820 C821 ) C820_=_C822( C820 C822 ) C820_=_C823( C820 C823 ) \nC820_=_C824( C820 C824 ) C820_=_C825( C820 C825 ) C820_=_C826( C820 C826 ) C820_=_C827( C820 C827 ) C820_=_C828( C820 C828 ) C820_=_C829( C820 C829 ) \nC820_=_C831( C820 C831 ) C820_=_C834( C820 C834 ) C820_=_C835( C820 C835 ) C820_=_C836( C820 C836 ) C820_=_C837( C820 C837 ) C820_=_C838( C820 C838 ) \nC820_=_C839( C820 C839 ) C820_=_C840( C820 C840 ) C821_=_C822( C821 C822 ) C821_=_C823( C821 C823 ) C821_=_C824( C821 C824 ) C821_=_C825( C821 C825 ) \nC821_=_C826( C821 C826 ) C821_=_C827( C821 C827 ) C821_=_C828( C821 C828 ) C821_=_C829( C821 C829 ) C821_=_C831( C821 C831 ) C821_=_C834( C821 C834 ) \nC821_=_C835( C821 C835 ) C821_=_C836( C821 C836 ) C821_=_C837( C821 C837 ) C821_=_C838( C821 C838 ) C821_=_C839( C821 C839 ) C821_=_C840( C821 C840 ) \nC822_=_C823( C822 C823 ) C822_=_C824( C822 C824 ) C822_=_C825( C822 C825 ) C822_=_C826( C822 C826 ) C822_=_C827( C822 C827 ) C822_=_C828( C822 C828 ) \nC822_=_C829( C822 C829 ) C822_=_C831( C822 C831 ) C822_=_C834( C822 C834 ) C822_=_C835( C822 C835 ) C822_=_C836( C822 C836 ) C822_=_C837( C822 C837 ) \nC822_=_C838( C822 C838 ) C822_=_C839( C822 C839 ) C822_=_C840( C822 C840 ) C823_=_C824( C823 C824 ) C823_=_C825( C823 C825 ) C823_=_C826( C823 C826 ) \nC823_=_C827( C823 C827 ) C823_=_C828( C823 C828 ) C823_=_C829( C823 C829 ) C823_=_C831( C823 C831 ) C823_=_C834( C823 C834 ) C823_=_C835( C823 C835 ) \nC823_=_C836( C823 C836 ) C823_=_C837( C823 C837 ) C823_=_C838( C823 C838 ) C823_=_C839( C823 C839 ) C823_=_C840( C823 C840 ) C823_=_C1465( C823 C1465 ) \nC823_=_C2064( C823 C2064 ) C823_=_C3514( C823 C3514 ) C823_=_C3515( C823 C3515 ) C823_=_C3516( C823 C3516 ) C824_=_C825( C824 C825 ) C824_=_C826( C824 C826 ) \nC824_=_C827( C824 C827 ) C824_=_C828( C824 C828 ) C824_=_C829( C824 C829 ) C824_=_C831( C824 C831 ) C824_=_C834( C824 C834 ) C824_=_C835( C824 C835 ) \nC824_=_C836( C824 C836 ) C824_=_C837( C824 C837 ) C824_=_C838( C824 C838 ) C824_=_C839( C824 C839 ) C824_=_C840( C824 C840 ) C825_=_C826( C825 C826 ) \nC825_=_C827( C825 C827 ) C825_=_C828( C825 C828 ) C825_=_C829( C825 C829 ) C825_=_C831( C825 C831 ) C825_=_C834( C825 C834 ) C825_=_C835( C825 C835 ) \nC825_=_C836( C825 C836 ) C825_=_C837( C825 C837 ) C825_=_C838( C825 C838 ) C825_=_C839( C825 C839 ) C825_=_C840( C825 C840 ) C826_=_C827( C826 C827 ) \nC826_=_C828( C826 C828 ) C826_=_C829( C826 C829 ) C826_=_C831( C826 C831 ) C826_=_C834( C826 C834 ) C826_=_C835( C826 C835 ) C826_=_C836( C826 C836 ) \nC826_=_C837( C826 C837 ) C826_=_C838( C826 C838 ) C826_=_C839( C826 C839 ) C826_=_C840( C826 C840 ) C827_=_C828( C827 C828 ) C827_=_C829( C827 C829 ) \nC827_=_C831( C827 C831 ) C827_=_C834( C827 C834 ) C827_=_C835( C827 C835 ) C827_=_C836( C827 C836 ) C827_=_C837( C827 C837 ) C827_=_C838( C827 C838 ) \nC827_=_C839( C827 C839 ) C827_=_C840( C827 C840 ) C828_=_C829( C828 C829 ) C828_=_C831( C828 C831 ) C828_=_C834( C828 C834 ) C828_=_C835( C828 C835 ) \nC828_=_C836( C828 C836 ) C828_=_C837( C828 C837 ) C828_=_C838( C828 C838 ) C828_=_C839( C828 C839 ) C828_=_C840( C828 C840 ) C829_=_C831( C829 C831 ) \nC829_=_C834( C829 C834 ) C829_=_C835( C829 C835 ) C829_=_C836( C829 C836 ) C829_=_C837( C829 C837 ) C829_=_C838( C829 C838 ) C829_=_C839( C829 C839 ) \nC829_=_C840( C829 C840 ) C829_=_C3811( C829 C3811 ) C831_=_C834( C831 C834 ) C831_=_C835( C831 C835 ) C831_=_C836( C831 C836 ) C831_=_C837( C831 C837 ) \nC831_=_C838( C831 C838 ) C831_=_C839( C831 C839 ) C831_=_C840( C831 C840 ) C834_=_C835( C834 C835 ) C834_=_C836( C834 C836 ) C834_=_C837( C834 C837 ) \nC834_=_C838( C834 C838 ) C834_=_C839( C834 C839 ) C834_=_C840( C834 C840 ) C835_=_C836( C835 C836 ) C835_=_C837( C835 C837 ) C835_=_C838( C835 C838 ) \nC835_=_C839( C835 C839 ) C835_=_C840( C835 C840 ) C835_=_C1473( C835 C1473 ) C835_=_C2074( C835 C2074 ) C835_=_C3869( C835 C3869 ) C835_=_C3899( C835 C3899 ) \nC835_=_C3905( C835 C3905 ) C836_=_C837( C836 C837 ) C836_=_C838( C836 C838 ) C836_=_C839( C836 C839 ) C836_=_C840( C836 C840 ) C837_=_C838( C837 C838 ) \nC837_=_C839( C837 C839 ) C837_=_C840( C837 C840 ) C838_=_C839( C838 C839 ) C838_=_C840( C838 C840 ) C838_=_C1428( C838 C1428 ) C839_=_C840( C839 C840 ) \nC839_=_C3872( C839 C3872 ) C859_=_C1228( C859 C1228 ) C859_=_C1446( C859 C1446 ) C859_=_C1468( C859 C1468 ) C859_=_C1760( C859 C1760 ) C859_=_C2070( C859 C2070 ) \nC859_=_C2503( C859 C2503 ) C859_=_C2534( C859 C2534 ) C859_=_C2744( C859 C2744 ) C859_=_C3135( C859 C3135 ) C859_=_C3159( C859 C3159 ) C859_=_C3332( C859 C3332 ) \nC859_=_C3417( C859 C3417 ) C859_=_C3456( C859 C3456 ) C859_=_C3514( C859 C3514 ) C859_=_C3787( C859 C3787 ) C859_=_C3801( C859 C3801 ) C859_=_C3811( C859 C3811 ) \nC859_=_C3849( C859 C3849 ) C859_=_C3868( C859 C3868 ) C859_=_C3869( C859 C3869 ) C859_=_C3870( C859 C3870 ) C859_=_C3871( C859 C3871 ) C859_=_C3872( C859 C3872 ) \nC893_=_C1197( C893 C1197 ) C893_=_C1404( C893 C1404 ) C893_=_C1405( C893 C1405 ) C893_=_C1406( C893 C1406 ) C893_=_C1408( C893 C1408 ) C893_=_C1409( C893 C1409 ) \nC893_=_C1410( C893 C1410 ) C893_=_C1411( C893 C1411 ) C893_=_C1412( C893 C1412 ) C893_=_C1414( C893 C1414 ) C893_=_C1415( C893 C1415 ) C893_=_C1416( C893 C1416 ) \nC893_=_C1417( C893 C1417 ) C893_=_C1418( C893 C1418 ) C893_=_C1419( C893 C1419 ) C893_=_C1420( C893 C1420 ) C893_=_C1421( C893 C1421 ) C893_=_C1422( C893 C1422 ) \nC893_=_C1423( C893 C1423 ) C893_=_C1424( C893 C1424 ) C893_=_C1425( C893 C1425 ) C893_=_C1426( C893 C1426 ) C893_=_C1427( C893 C1427 ) C893_=_C1428( C893 C1428 ) \nC971_=_C987( C971 C987 ) C971_=_C1834( C971 C1834 ) C971_=_C1943( C971 C1943 ) C971_=_C2001( C971 C2001 ) C971_=_C2030( C971 C2030 ) C971_=_C2080( C971 C2080 ) \nC971_=_C2284( C971 C2284 ) C971_=_C2545( C971 C2545 ) C971_=_C2676( C971 C2676 ) C971_=_C2840( C971 C2840 ) C971_=_C2856( C971 C2856 ) C971_=_C2883( C971 C2883 ) \nC971_=_C2884( C971 C2884 ) C971_=_C2885( C971 C2885 ) C971_=_C2886( C971 C2886 ) C971_=_C2887( C971 C2887 ) C971_=_C2888( C971 C2888 ) C971_=_C2889( C971 C2889 ) \nC971_=_C2890( C971 C2890 ) C971_=_C2891( C971 C2891 ) C971_=_C2892( C971 C2892 ) C971_=_C2893( C971 C2893 ) C987_=_C1834( C987 C1834 ) C987_=_C1943( C987 C1943 ) \nC987_=_C2001( C987 C2001 ) C987_=_C2030( C987 C2030 ) C987_=_C2080( C987 C2080 ) C987_=_C2284( C987 C2284 ) C987_=_C2545( C987 C2545 ) C987_=_C2676( C987 C2676 ) \nC987_=_C2840( C987 C2840 ) C987_=_C2856( C987 C2856 ) C987_=_C2883( C987 C2883 ) C987_=_C2884( C987 C2884 ) C987_=_C2885( C987 C2885 ) C987_=_C2886( C987 C2886 ) \nC987_=_C2887( C987 C2887 ) C987_=_C2888( C987 C2888 ) C987_=_C2889( C987 C2889 ) C987_=_C2890( C987 C2890 ) C987_=_C2891( C987 C2891 ) C987_=_C2892( C987 C2892 ) \nC987_=_C2893( C987 C2893 ) C1020_=_C1448( C1020 C1448 ) C1020_=_C1471( C1020 C1471 ) C1020_=_C1632( C1020 C1632 ) C1020_=_C1762( C1020 C1762 ) C1020_=_C1913( C1020 C1913 ) \nC1020_=_C1933( C1020 C1933 ) C1020_=_C2073( C1020 C2073 ) C1020_=_C2251( C1020 C2251 ) C1020_=_C2365( C1020 C2365 ) C1020_=_C2536( C1020 C2536 ) C1020_=_C2550( C1020 C2550 ) \nC1020_=_C2796( C1020 C2796 ) C1020_=_C2820( C1020 C2820 ) C1020_=_C3054( C1020 C3054 ) C1020_=_C3180( C1020 C3180 ) C1020_=_C3247( C1020 C3247 ) C1020_=_C3368( C1020 C3368 ) \nC1020_=_C3516( C1020 C3516 ) C1020_=_C3904( C1020 C3904 ) C1020_=_C3905( C1020 C3905 ) C1020_=_C3906( C1020 C3906 ) C1020_=_C3907( C1020 C3907 ) C1020_=_C3908( C1020 C3908 ) \nC1020_=_C3909( C1020 C3909 ) C1186_=_C1447( C1186 C1447 ) C1186_=_C1470( C1186 C1470 ) C1186_=_C1720( C1186 C1720 ) C1186_=_C1761( C1186 C1761 ) C1186_=_C2072( C1186 C2072 ) \nC1186_=_C2250( C1186 C2250 ) C1186_=_C2422( C1186 C2422 ) C1186_=_C2535( C1186 C2535 ) C1186_=_C2577( C1186 C2577 ) C1186_=_C2938( C1186 C2938 ) C1186_=_C3203( C1186 C3203 ) \nC1186_=_C3499( C1186 C3499 ) C1186_=_C3515( C1186 C3515 ) C1186_=_C3556( C1186 C3556 ) C1186_=_C3817( C1186 C3817 ) C1186_=_C3857( C1186 C3857 ) C1186_=_C3885( C1186 C3885 ) \nC1186_=_C3898( C1186 C3898 ) C1186_=_C3899( C1186 C3899 ) C1186_=_C3900( C1186 C3900 ) C1186_=_C3901( C1186 C3901 ) C1186_=_C3902( C1186 C3902 ) C1186_=_C3903( C1186 C3903 ) \nC1197_=_C1404( C1197 C1404 ) C1197_=_C1405( C1197 C1405 ) C1197_=_C1406( C1197 C1406 ) C1197_=_C1408( C1197 C1408 ) C1197_=_C1409( C1197 C1409 ) C1197_=_C1410( C1197 C1410 ) \nC1197_=_C1411( C1197 C1411 ) C1197_=_C1412( C1197 C1412 ) C1197_=_C1414( C1197 C1414 ) C1197_=_C1415( C1197 C1415 ) C1197_=_C1416( C1197 C1416 ) C1197_=_C1417( C1197 C1417 ) \nC1197_=_C1418( C1197 C1418 ) C1197_=_C1419( C1197 C1419 ) C1197_=_C1420( C1197 C1420 ) C1197_=_C1421( C1197 C1421 ) C1197_=_C1422( C1197 C1422 ) C1197_=_C1423( C1197 C1423 ) \nC1197_=_C1424( C1197 C1424 ) C1197_=_C1425( C1197 C1425 ) C1197_=_C1426( C1197 C1426 ) C1197_=_C1427( C1197 C1427 ) C1197_=_C1428( C1197 C1428 ) C1228_=_C1446( C1228 C1446 ) \nC1228_=_C1468( C1228 C1468 ) C1228_=_C1760( C1228 C1760 ) C1228_=_C2070( C1228 C2070 ) C1228_=_C2503( C1228 C2503 ) C1228_=_C2534( C1228 C2534 ) C1228_=_C2744( C1228 C2744 ) \nC1228_=_C3135( C1228 C3135 ) C1228_=_C3159( C1228 C3159 ) C1228_=_C3332( C1228 C3332 ) C1228_=_C3417( C1228 C3417 ) C1228_=_C3456(</w:t>
      </w:r>
    </w:p>
    <w:p>
      <w:pPr>
        <w:pStyle w:val="PreformattedText"/>
        <w:bidi w:val="0"/>
        <w:spacing w:before="0" w:after="0"/>
        <w:jc w:val="left"/>
        <w:rPr/>
      </w:pPr>
      <w:r>
        <w:rPr/>
        <w:t xml:space="preserve"> </w:t>
      </w:r>
      <w:r>
        <w:rPr/>
        <w:t>C1228 C3456 ) C1228_=_C3514( C1228 C3514 ) \nC1228_=_C3787( C1228 C3787 ) C1228_=_C3801( C1228 C3801 ) C1228_=_C3811( C1228 C3811 ) C1228_=_C3849( C1228 C3849 ) C1228_=_C3868( C1228 C3868 ) C1228_=_C3869( C1228 C3869 ) \nC1228_=_C3870( C1228 C3870 ) C1228_=_C3871( C1228 C3871 ) C1228_=_C3872( C1228 C3872 ) C1404_=_C1405( C1404 C1405 ) C1404_=_C1406( C1404 C1406 ) C1404_=_C1408( C1404 C1408 ) \nC1404_=_C1409( C1404 C1409 ) C1404_=_C1410( C1404 C1410 ) C1404_=_C1411( C1404 C1411 ) C1404_=_C1412( C1404 C1412 ) C1404_=_C1414( C1404 C1414 ) C1404_=_C1415( C1404 C1415 ) \nC1404_=_C1416( C1404 C1416 ) C1404_=_C1417( C1404 C1417 ) C1404_=_C1418( C1404 C1418 ) C1404_=_C1419( C1404 C1419 ) C1404_=_C1420( C1404 C1420 ) C1404_=_C1421( C1404 C1421 ) \nC1404_=_C1422( C1404 C1422 ) C1404_=_C1423( C1404 C1423 ) C1404_=_C1424( C1404 C1424 ) C1404_=_C1425( C1404 C1425 ) C1404_=_C1426( C1404 C1426 ) C1404_=_C1427( C1404 C1427 ) \nC1404_=_C1428( C1404 C1428 ) C1405_=_C1406( C1405 C1406 ) C1405_=_C1408( C1405 C1408 ) C1405_=_C1409( C1405 C1409 ) C1405_=_C1410( C1405 C1410 ) C1405_=_C1411( C1405 C1411 ) \nC1405_=_C1412( C1405 C1412 ) C1405_=_C1414( C1405 C1414 ) C1405_=_C1415( C1405 C1415 ) C1405_=_C1416( C1405 C1416 ) C1405_=_C1417( C1405 C1417 ) C1405_=_C1418( C1405 C1418 ) \nC1405_=_C1419( C1405 C1419 ) C1405_=_C1420( C1405 C1420 ) C1405_=_C1421( C1405 C1421 ) C1405_=_C1422( C1405 C1422 ) C1405_=_C1423( C1405 C1423 ) C1405_=_C1424( C1405 C1424 ) \nC1405_=_C1425( C1405 C1425 ) C1405_=_C1426( C1405 C1426 ) C1405_=_C1427( C1405 C1427 ) C1405_=_C1428( C1405 C1428 ) C1405_=_C1700( C1405 C1700 ) C1405_=_C1720( C1405 C1720 ) \nC1406_=_C1408( C1406 C1408 ) C1406_=_C1409( C1406 C1409 ) C1406_=_C1410( C1406 C1410 ) C1406_=_C1411( C1406 C1411 ) C1406_=_C1412( C1406 C1412 ) C1406_=_C1414( C1406 C1414 ) \nC1406_=_C1415( C1406 C1415 ) C1406_=_C1416( C1406 C1416 ) C1406_=_C1417( C1406 C1417 ) C1406_=_C1418( C1406 C1418 ) C1406_=_C1419( C1406 C1419 ) C1406_=_C1420( C1406 C1420 ) \nC1406_=_C1421( C1406 C1421 ) C1406_=_C1422( C1406 C1422 ) C1406_=_C1423( C1406 C1423 ) C1406_=_C1424( C1406 C1424 ) C1406_=_C1425( C1406 C1425 ) C1406_=_C1426( C1406 C1426 ) \nC1406_=_C1427( C1406 C1427 ) C1406_=_C1428( C1406 C1428 ) C1406_=_C1454( C1406 C1454 ) C1406_=_C1829( C1406 C1829 ) C1406_=_C1834( C1406 C1834 ) C1408_=_C1409( C1408 C1409 ) \nC1408_=_C1410( C1408 C1410 ) C1408_=_C1411( C1408 C1411 ) C1408_=_C1412( C1408 C1412 ) C1408_=_C1414( C1408 C1414 ) C1408_=_C1415( C1408 C1415 ) C1408_=_C1416( C1408 C1416 ) \nC1408_=_C1417( C1408 C1417 ) C1408_=_C1418( C1408 C1418 ) C1408_=_C1419( C1408 C1419 ) C1408_=_C1420( C1408 C1420 ) C1408_=_C1421( C1408 C1421 ) C1408_=_C1422( C1408 C1422 ) \nC1408_=_C1423( C1408 C1423 ) C1408_=_C1424( C1408 C1424 ) C1408_=_C1425( C1408 C1425 ) C1408_=_C1426( C1408 C1426 ) C1408_=_C1427( C1408 C1427 ) C1408_=_C1428( C1408 C1428 ) \nC1409_=_C1410( C1409 C1410 ) C1409_=_C1411( C1409 C1411 ) C1409_=_C1412( C1409 C1412 ) C1409_=_C1414( C1409 C1414 ) C1409_=_C1415( C1409 C1415 ) C1409_=_C1416( C1409 C1416 ) \nC1409_=_C1417( C1409 C1417 ) C1409_=_C1418( C1409 C1418 ) C1409_=_C1419( C1409 C1419 ) C1409_=_C1420( C1409 C1420 ) C1409_=_C1421( C1409 C1421 ) C1409_=_C1422( C1409 C1422 ) \nC1409_=_C1423( C1409 C1423 ) C1409_=_C1424( C1409 C1424 ) C1409_=_C1425( C1409 C1425 ) C1409_=_C1426( C1409 C1426 ) C1409_=_C1427( C1409 C1427 ) C1409_=_C1428( C1409 C1428 ) \nC1409_=_C1458( C1409 C1458 ) C1409_=_C2058( C1409 C2058 ) C1409_=_C2676( C1409 C2676 ) C1410_=_C1411( C1410 C1411 ) C1410_=_C1412( C1410 C1412 ) C1410_=_C1414( C1410 C1414 ) \nC1410_=_C1415( C1410 C1415 ) C1410_=_C1416( C1410 C1416 ) C1410_=_C1417( C1410 C1417 ) C1410_=_C1418( C1410 C1418 ) C1410_=_C1419( C1410 C1419 ) C1410_=_C1420( C1410 C1420 ) \nC1410_=_C1421( C1410 C1421 ) C1410_=_C1422( C1410 C1422 ) C1410_=_C1423( C1410 C1423 ) C1410_=_C1424( C1410 C1424 ) C1410_=_C1425( C1410 C1425 ) C1410_=_C1426( C1410 C1426 ) \nC1410_=_C1427( C1410 C1427 ) C1410_=_C1428( C1410 C1428 ) C1411_=_C1412( C1411 C1412 ) C1411_=_C1414( C1411 C1414 ) C1411_=_C1415( C1411 C1415 ) C1411_=_C1416( C1411 C1416 ) \nC1411_=_C1417( C1411 C1417 ) C1411_=_C1418( C1411 C1418 ) C1411_=_C1419( C1411 C1419 ) C1411_=_C1420( C1411 C1420 ) C1411_=_C1421( C1411 C1421 ) C1411_=_C1422( C1411 C1422 ) \nC1411_=_C1423( C1411 C1423 ) C1411_=_C1424( C1411 C1424 ) C1411_=_C1425( C1411 C1425 ) C1411_=_C1426( C1411 C1426 ) C1411_=_C1427( C1411 C1427 ) C1411_=_C1428( C1411 C1428 ) \nC1411_=_C2796( C1411 C2796 ) C1412_=_C1414( C1412 C1414 ) C1412_=_C1415( C1412 C1415 ) C1412_=_C1416( C1412 C1416 ) C1412_=_C1417( C1412 C1417 ) C1412_=_C1418( C1412 C1418 ) \nC1412_=_C1419( C1412 C1419 ) C1412_=_C1420( C1412 C1420 ) C1412_=_C1421( C1412 C1421 ) C1412_=_C1422( C1412 C1422 ) C1412_=_C1423( C1412 C1423 ) C1412_=_C1424( C1412 C1424 ) \nC1412_=_C1425( C1412 C1425 ) C1412_=_C1426( C1412 C1426 ) C1412_=_C1427( C1412 C1427 ) C1412_=_C1428( C1412 C1428 ) C1412_=_C2840( C1412 C2840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4_=_C1428( C1414 C1428 ) C1414_=_C1461( C1414 C1461 ) C1414_=_C2062( C1414 C2062 ) C1414_=_C2884( C1414 C2884 ) C1414_=_C3159( C1414 C3159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428( C1415 C1428 ) \nC1415_=_C2885( C1415 C2885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62( C1416 C1462 ) C1416_=_C2063( C1416 C2063 ) C1416_=_C2886( C1416 C2886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8_=_C1419( C1418 C1419 ) C1418_=_C1420( C1418 C1420 ) C1418_=_C1421( C1418 C1421 ) \nC1418_=_C1422( C1418 C1422 ) C1418_=_C1423( C1418 C1423 ) C1418_=_C1424( C1418 C1424 ) C1418_=_C1425( C1418 C1425 ) C1418_=_C1426( C1418 C1426 ) C1418_=_C1427( C1418 C1427 ) \nC1418_=_C1428( C1418 C1428 ) C1418_=_C3332( C1418 C3332 ) C1419_=_C1420( C1419 C1420 ) C1419_=_C1421( C1419 C1421 ) C1419_=_C1422( C1419 C1422 ) C1419_=_C1423( C1419 C1423 ) \nC1419_=_C1424( C1419 C1424 ) C1419_=_C1425( C1419 C1425 ) C1419_=_C1426( C1419 C1426 ) C1419_=_C1427( C1419 C1427 ) C1419_=_C1428( C1419 C1428 ) C1420_=_C1421( C1420 C1421 ) \nC1420_=_C1422( C1420 C1422 ) C1420_=_C1423( C1420 C1423 ) C1420_=_C1424( C1420 C1424 ) C1420_=_C1425( C1420 C1425 ) C1420_=_C1426( C1420 C1426 ) C1420_=_C1427( C1420 C1427 ) \nC1420_=_C1428( C1420 C1428 ) C1421_=_C1422( C1421 C1422 ) C1421_=_C1423( C1421 C1423 ) C1421_=_C1424( C1421 C1424 ) C1421_=_C1425( C1421 C1425 ) C1421_=_C1426( C1421 C1426 ) \nC1421_=_C1427( C1421 C1427 ) C1421_=_C1428( C1421 C1428 ) C1421_=_C2889( C1421 C2889 ) C1422_=_C1423( C1422 C1423 ) C1422_=_C1424( C1422 C1424 ) C1422_=_C1425( C1422 C1425 ) \nC1422_=_C1426( C1422 C1426 ) C1422_=_C1427( C1422 C1427 ) C1422_=_C1428( C1422 C1428 ) C1422_=_C1467( C1422 C1467 ) C1422_=_C2069( C1422 C2069 ) C1422_=_C2890( C1422 C2890 ) \nC1422_=_C3787( C1422 C3787 ) C1423_=_C1424( C1423 C1424 ) C1423_=_C1425( C1423 C1425 ) C1423_=_C1426( C1423 C1426 ) C1423_=_C1427( C1423 C1427 ) C1423_=_C1428( C1423 C1428 ) \nC1423_=_C3817( C1423 C3817 ) C1424_=_C1425( C1424 C1425 ) C1424_=_C1426( C1424 C1426 ) C1424_=_C1427( C1424 C1427 ) C1424_=_C1428( C1424 C1428 ) C1424_=_C1469( C1424 C1469 ) \nC1424_=_C2071( C1424 C2071 ) C1424_=_C2891( C1424 C2891 ) C1425_=_C1426( C1425 C1426 ) C1425_=_C1427( C1425 C1427 ) C1425_=_C1428( C1425 C1428 ) C1425_=_C3900( C1425 C3900 ) \nC1426_=_C1427( C1426 C1427 ) C1426_=_C1428( C1426 C1428 ) C1427_=_C1428( C1427 C1428 ) C1429_=_C1431( C1429 C1431 ) C1429_=_C1446( C1429 C1446 ) C1429_=_C1447( C1429 C1447 ) \nC1429_=_C1448( C1429 C1448 ) C1429_=_C1453( C1429 C1453 ) C1429_=_C1454( C1429 C1454 ) C1429_=_C1456( C1429 C1456 ) C1429_=_C1457( C1429 C1457 ) C1429_=_C1458( C1429 C1458 ) \nC1429_=_C1459( C1429 C1459 ) C1429_=_C1461( C1429 C1461 ) C1429_=_C1462( C1429 C1462 ) C1429_=_C1463( C1429 C1463 ) C1429_=_C1464( C1429 C1464 ) C1429_=_C1465( C1429 C1465 ) \nC1429_=_C1466( C1429 C1466 ) C1429_=_C1467( C1429 C1467 ) C1429_=_C1468( C1429 C1468 ) C1429_=_C1469( C1429 C1469 ) C1429_=_C1470( C1429 C1470 ) C1429_=_C1471( C1429 C1471 ) \nC1429_=_C1472( C1429 C1472 ) C1429_=_C1473( C1429 C1473 ) C1429_=_C1474( C1429 C1474 ) C1429_=_C1475( C1429 C1475 ) C1429_=_C1476( C1429 C1476 ) C1431_=_C1446( C1431 C1446 ) \nC1431_=_C1447( C1431 C1447 ) C1431_=_C1448( C1431 C1448 ) C1431_=_C1700( C1431 C1700 ) C1431_=_C1749( C1431 C1749 ) C1431_=_C1829( C1431 C1829 ) C1431_=_C2056( C1431 C2056 ) \nC1431_=_C2057( C1431 C2057 ) C1431_=_C2058( C1431 C2058 ) C1431_=_C2059( C1431 C2059 ) C1431_=_C2061( C1431 C2061 ) C1431_=_C2062( C1431 C2062 ) C1431_=_C2063( C1431 C2063 ) \nC1431_=_C2064( C1431 C2064 ) C1431_=_C2065( C1431 C2065 ) C1431_=_C2066( C1431 C2066 ) C1431_=_C2067( C1431 C2067 ) C1431_=_C2068( C1431 C2068 ) C1431_=_C2069( C1431 C2069 ) \nC1431_=_C2070(</w:t>
      </w:r>
    </w:p>
    <w:p>
      <w:pPr>
        <w:pStyle w:val="PreformattedText"/>
        <w:bidi w:val="0"/>
        <w:spacing w:before="0" w:after="0"/>
        <w:jc w:val="left"/>
        <w:rPr/>
      </w:pPr>
      <w:r>
        <w:rPr/>
        <w:t xml:space="preserve"> </w:t>
      </w:r>
      <w:r>
        <w:rPr/>
        <w:t>C1431 C2070 ) C1431_=_C2071( C1431 C2071 ) C1431_=_C2072( C1431 C2072 ) C1431_=_C2073( C1431 C2073 ) C1431_=_C2074( C1431 C2074 ) C1431_=_C2075( C1431 C2075 ) \nC1446_=_C1447( C1446 C1447 ) C1446_=_C1448( C1446 C1448 ) C1446_=_C1468( C1446 C1468 ) C1446_=_C1760( C1446 C1760 ) C1446_=_C2070( C1446 C2070 ) C1446_=_C2503( C1446 C2503 ) \nC1446_=_C2534( C1446 C2534 ) C1446_=_C2744( C1446 C2744 ) C1446_=_C3135( C1446 C3135 ) C1446_=_C3159( C1446 C3159 ) C1446_=_C3332( C1446 C3332 ) C1446_=_C3417( C1446 C3417 ) \nC1446_=_C3456( C1446 C3456 ) C1446_=_C3514( C1446 C3514 ) C1446_=_C3787( C1446 C3787 ) C1446_=_C3801( C1446 C3801 ) C1446_=_C3811( C1446 C3811 ) C1446_=_C3849( C1446 C3849 ) \nC1446_=_C3868( C1446 C3868 ) C1446_=_C3869( C1446 C3869 ) C1446_=_C3870( C1446 C3870 ) C1446_=_C3871( C1446 C3871 ) C1446_=_C3872( C1446 C3872 ) C1447_=_C1448( C1447 C1448 ) \nC1447_=_C1470( C1447 C1470 ) C1447_=_C1720( C1447 C1720 ) C1447_=_C1761( C1447 C1761 ) C1447_=_C2072( C1447 C2072 ) C1447_=_C2250( C1447 C2250 ) C1447_=_C2422( C1447 C2422 ) \nC1447_=_C2535( C1447 C2535 ) C1447_=_C2577( C1447 C2577 ) C1447_=_C2938( C1447 C2938 ) C1447_=_C3203( C1447 C3203 ) C1447_=_C3499( C1447 C3499 ) C1447_=_C3515( C1447 C3515 ) \nC1447_=_C3556( C1447 C3556 ) C1447_=_C3817( C1447 C3817 ) C1447_=_C3857( C1447 C3857 ) C1447_=_C3885( C1447 C3885 ) C1447_=_C3898( C1447 C3898 ) C1447_=_C3899( C1447 C3899 ) \nC1447_=_C3900( C1447 C3900 ) C1447_=_C3901( C1447 C3901 ) C1447_=_C3902( C1447 C3902 ) C1447_=_C3903( C1447 C3903 ) C1448_=_C1471( C1448 C1471 ) C1448_=_C1632( C1448 C1632 ) \nC1448_=_C1762( C1448 C1762 ) C1448_=_C1913( C1448 C1913 ) C1448_=_C1933( C1448 C1933 ) C1448_=_C2073( C1448 C2073 ) C1448_=_C2251( C1448 C2251 ) C1448_=_C2365( C1448 C2365 ) \nC1448_=_C2536( C1448 C2536 ) C1448_=_C2550( C1448 C2550 ) C1448_=_C2796( C1448 C2796 ) C1448_=_C2820( C1448 C2820 ) C1448_=_C3054( C1448 C3054 ) C1448_=_C3180( C1448 C3180 ) \nC1448_=_C3247( C1448 C3247 ) C1448_=_C3368( C1448 C3368 ) C1448_=_C3516( C1448 C3516 ) C1448_=_C3904( C1448 C3904 ) C1448_=_C3905( C1448 C3905 ) C1448_=_C3906( C1448 C3906 ) \nC1448_=_C3907( C1448 C3907 ) C1448_=_C3908( C1448 C3908 ) C1448_=_C3909( C1448 C3909 ) C1453_=_C1454( C1453 C1454 ) C1453_=_C1456( C1453 C1456 ) C1453_=_C1457( C1453 C1457 ) \nC1453_=_C1458( C1453 C1458 ) C1453_=_C1459( C1453 C1459 ) C1453_=_C1461( C1453 C1461 ) C1453_=_C1462( C1453 C1462 ) C1453_=_C1463( C1453 C1463 ) C1453_=_C1464( C1453 C1464 ) \nC1453_=_C1465( C1453 C1465 ) C1453_=_C1466( C1453 C1466 ) C1453_=_C1467( C1453 C1467 ) C1453_=_C1468( C1453 C1468 ) C1453_=_C1469( C1453 C1469 ) C1453_=_C1470( C1453 C1470 ) \nC1453_=_C1471( C1453 C1471 ) C1453_=_C1472( C1453 C1472 ) C1453_=_C1473( C1453 C1473 ) C1453_=_C1474( C1453 C1474 ) C1453_=_C1475( C1453 C1475 ) C1453_=_C1476( C1453 C1476 ) \nC1453_=_C1749( C1453 C1749 ) C1453_=_C1760( C1453 C1760 ) C1453_=_C1761( C1453 C1761 ) C1453_=_C1762( C1453 C1762 ) C1454_=_C1456( C1454 C1456 ) C1454_=_C1457( C1454 C1457 ) \nC1454_=_C1458( C1454 C1458 ) C1454_=_C1459( C1454 C1459 ) C1454_=_C1461( C1454 C1461 ) C1454_=_C1462( C1454 C1462 ) C1454_=_C1463( C1454 C1463 ) C1454_=_C1464( C1454 C1464 ) \nC1454_=_C1465( C1454 C1465 ) C1454_=_C1466( C1454 C1466 ) C1454_=_C1467( C1454 C1467 ) C1454_=_C1468( C1454 C1468 ) C1454_=_C1469( C1454 C1469 ) C1454_=_C1470( C1454 C1470 ) \nC1454_=_C1471( C1454 C1471 ) C1454_=_C1472( C1454 C1472 ) C1454_=_C1473( C1454 C1473 ) C1454_=_C1474( C1454 C1474 ) C1454_=_C1475( C1454 C1475 ) C1454_=_C1476( C1454 C1476 ) \nC1454_=_C1829( C1454 C1829 ) C1454_=_C1834( C1454 C1834 ) C1456_=_C1457( C1456 C1457 ) C1456_=_C1458( C1456 C1458 ) C1456_=_C1459( C1456 C1459 ) C1456_=_C1461( C1456 C1461 ) \nC1456_=_C1462( C1456 C1462 ) C1456_=_C1463( C1456 C1463 ) C1456_=_C1464( C1456 C1464 ) C1456_=_C1465( C1456 C1465 ) C1456_=_C1466( C1456 C1466 ) C1456_=_C1467( C1456 C1467 ) \nC1456_=_C1468( C1456 C1468 ) C1456_=_C1469( C1456 C1469 ) C1456_=_C1470( C1456 C1470 ) C1456_=_C1471( C1456 C1471 ) C1456_=_C1472( C1456 C1472 ) C1456_=_C1473( C1456 C1473 ) \nC1456_=_C1474( C1456 C1474 ) C1456_=_C1475( C1456 C1475 ) C1456_=_C1476( C1456 C1476 ) C1457_=_C1458( C1457 C1458 ) C1457_=_C1459( C1457 C1459 ) C1457_=_C1461( C1457 C1461 ) \nC1457_=_C1462( C1457 C1462 ) C1457_=_C1463( C1457 C1463 ) C1457_=_C1464( C1457 C1464 ) C1457_=_C1465( C1457 C1465 ) C1457_=_C1466( C1457 C1466 ) C1457_=_C1467( C1457 C1467 ) \nC1457_=_C1468( C1457 C1468 ) C1457_=_C1469( C1457 C1469 ) C1457_=_C1470( C1457 C1470 ) C1457_=_C1471( C1457 C1471 ) C1457_=_C1472( C1457 C1472 ) C1457_=_C1473( C1457 C1473 ) \nC1457_=_C1474( C1457 C1474 ) C1457_=_C1475( C1457 C1475 ) C1457_=_C1476( C1457 C1476 ) C1457_=_C2057( C1457 C2057 ) C1457_=_C2534( C1457 C2534 ) C1457_=_C2535( C1457 C2535 ) \nC1457_=_C2536( C1457 C2536 ) C1458_=_C1459( C1458 C1459 ) C1458_=_C1461( C1458 C1461 ) C1458_=_C1462( C1458 C1462 ) C1458_=_C1463( C1458 C1463 ) C1458_=_C1464( C1458 C1464 ) \nC1458_=_C1465( C1458 C1465 ) C1458_=_C1466( C1458 C1466 ) C1458_=_C1467( C1458 C1467 ) C1458_=_C1468( C1458 C1468 ) C1458_=_C1469( C1458 C1469 ) C1458_=_C1470( C1458 C1470 ) \nC1458_=_C1471( C1458 C1471 ) C1458_=_C1472( C1458 C1472 ) C1458_=_C1473( C1458 C1473 ) C1458_=_C1474( C1458 C1474 ) C1458_=_C1475( C1458 C1475 ) C1458_=_C1476( C1458 C1476 ) \nC1458_=_C2058( C1458 C2058 ) C1458_=_C2676( C1458 C2676 ) C1459_=_C1461( C1459 C1461 ) C1459_=_C1462( C1459 C1462 ) C1459_=_C1463( C1459 C1463 ) C1459_=_C1464( C1459 C1464 ) \nC1459_=_C1465( C1459 C1465 ) C1459_=_C1466( C1459 C1466 ) C1459_=_C1467( C1459 C1467 ) C1459_=_C1468( C1459 C1468 ) C1459_=_C1469( C1459 C1469 ) C1459_=_C1470( C1459 C1470 ) \nC1459_=_C1471( C1459 C1471 ) C1459_=_C1472( C1459 C1472 ) C1459_=_C1473( C1459 C1473 ) C1459_=_C1474( C1459 C1474 ) C1459_=_C1475( C1459 C1475 ) C1459_=_C1476( C1459 C1476 ) \nC1461_=_C1462( C1461 C1462 ) C1461_=_C1463( C1461 C1463 ) C1461_=_C1464( C1461 C1464 ) C1461_=_C1465( C1461 C1465 ) C1461_=_C1466( C1461 C1466 ) C1461_=_C1467( C1461 C1467 ) \nC1461_=_C1468( C1461 C1468 ) C1461_=_C1469( C1461 C1469 ) C1461_=_C1470( C1461 C1470 ) C1461_=_C1471( C1461 C1471 ) C1461_=_C1472( C1461 C1472 ) C1461_=_C1473( C1461 C1473 ) \nC1461_=_C1474( C1461 C1474 ) C1461_=_C1475( C1461 C1475 ) C1461_=_C1476( C1461 C1476 ) C1461_=_C2062( C1461 C2062 ) C1461_=_C2884( C1461 C2884 ) C1461_=_C3159( C1461 C3159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2_=_C1476( C1462 C1476 ) C1462_=_C2063( C1462 C2063 ) C1462_=_C2886( C1462 C2886 ) C1463_=_C1464( C1463 C1464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3_=_C1476( C1463 C1476 ) C1463_=_C3203( C1463 C3203 ) \nC1464_=_C1465( C1464 C1465 ) C1464_=_C1466( C1464 C1466 ) C1464_=_C1467( C1464 C1467 ) C1464_=_C1468( C1464 C1468 ) C1464_=_C1469( C1464 C1469 ) C1464_=_C1470( C1464 C1470 ) \nC1464_=_C1471( C1464 C1471 ) C1464_=_C1472( C1464 C1472 ) C1464_=_C1473( C1464 C1473 ) C1464_=_C1474( C1464 C1474 ) C1464_=_C1475( C1464 C1475 ) C1464_=_C1476( C1464 C1476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2064( C1465 C2064 ) \nC1465_=_C3514( C1465 C3514 ) C1465_=_C3515( C1465 C3515 ) C1465_=_C3516( C1465 C3516 ) C1466_=_C1467( C1466 C1467 ) C1466_=_C1468( C1466 C1468 ) C1466_=_C1469( C1466 C1469 ) \nC1466_=_C1470( C1466 C1470 ) C1466_=_C1471( C1466 C1471 ) C1466_=_C1472( C1466 C1472 ) C1466_=_C1473( C1466 C1473 ) C1466_=_C1474( C1466 C1474 ) C1466_=_C1475( C1466 C1475 ) \nC1466_=_C1476( C1466 C1476 ) C1467_=_C1468( C1467 C1468 ) C1467_=_C1469( C1467 C1469 ) C1467_=_C1470( C1467 C1470 ) C1467_=_C1471( C1467 C1471 ) C1467_=_C1472( C1467 C1472 ) \nC1467_=_C1473( C1467 C1473 ) C1467_=_C1474( C1467 C1474 ) C1467_=_C1475( C1467 C1475 ) C1467_=_C1476( C1467 C1476 ) C1467_=_C2069( C1467 C2069 ) C1467_=_C2890( C1467 C2890 ) \nC1467_=_C3787( C1467 C3787 ) C1468_=_C1469( C1468 C1469 ) C1468_=_C1470( C1468 C1470 ) C1468_=_C1471( C1468 C1471 ) C1468_=_C1472( C1468 C1472 ) C1468_=_C1473( C1468 C1473 ) \nC1468_=_C1474( C1468 C1474 ) C1468_=_C1475( C1468 C1475 ) C1468_=_C1476( C1468 C1476 ) C1468_=_C1760( C1468 C1760 ) C1468_=_C2070( C1468 C2070 ) C1468_=_C2503( C1468 C2503 ) \nC1468_=_C2534( C1468 C2534 ) C1468_=_C2744( C1468 C2744 ) C1468_=_C3135( C1468 C3135 ) C1468_=_C3159( C1468 C3159 ) C1468_=_C3332( C1468 C3332 ) C1468_=_C3417( C1468 C3417 ) \nC1468_=_C3456( C1468 C3456 ) C1468_=_C3514( C1468 C3514 ) C1468_=_C3787( C1468 C3787 ) C1468_=_C3801( C1468 C3801 ) C1468_=_C3811( C1468 C3811 ) C1468_=_C3849( C1468 C3849 ) \nC1468_=_C3868( C1468 C3868 ) C1468_=_C3869( C1468 C3869 ) C1468_=_C3870( C1468 C3870 ) C1468_=_C3871( C1468 C3871 ) C1468_=_C3872( C1468 C3872 ) C1469_=_C1470( C1469 C1470 ) \nC1469_=_C1471( C1469 C1471 ) C1469_=_C1472( C1469 C1472 ) C1469_=_C1473( C1469 C1473 ) C1469_=_C1474( C1469 C1474 ) C1469_=_C1475( C1469 C1475 ) C1469_=_C1476( C1469 C1476 ) \nC1469_=_C2071( C1469 C2071 ) C1469_=_C2891( C1469 C2891 ) C1470_=_C1471( C1470 C1471 ) C1470_=_C1472( C1470 C1472 ) C1470_=_C1473( C1470 C1473 ) C1470_=_C1474( C1470 C1474 ) \nC1470_=_C1475( C1470 C1475 ) C1470_=_C1476( C1470 C1476 ) C1470_=_C1720(</w:t>
      </w:r>
    </w:p>
    <w:p>
      <w:pPr>
        <w:pStyle w:val="PreformattedText"/>
        <w:bidi w:val="0"/>
        <w:spacing w:before="0" w:after="0"/>
        <w:jc w:val="left"/>
        <w:rPr/>
      </w:pPr>
      <w:r>
        <w:rPr/>
        <w:t xml:space="preserve"> </w:t>
      </w:r>
      <w:r>
        <w:rPr/>
        <w:t>C1470 C1720 ) C1470_=_C1761( C1470 C1761 ) C1470_=_C2072( C1470 C2072 ) C1470_=_C2250( C1470 C2250 ) \nC1470_=_C2422( C1470 C2422 ) C1470_=_C2535( C1470 C2535 ) C1470_=_C2577( C1470 C2577 ) C1470_=_C2938( C1470 C2938 ) C1470_=_C3203( C1470 C3203 ) C1470_=_C3499( C1470 C3499 ) \nC1470_=_C3515( C1470 C3515 ) C1470_=_C3556( C1470 C3556 ) C1470_=_C3817( C1470 C3817 ) C1470_=_C3857( C1470 C3857 ) C1470_=_C3885( C1470 C3885 ) C1470_=_C3898( C1470 C3898 ) \nC1470_=_C3899( C1470 C3899 ) C1470_=_C3900( C1470 C3900 ) C1470_=_C3901( C1470 C3901 ) C1470_=_C3902( C1470 C3902 ) C1470_=_C3903( C1470 C3903 ) C1471_=_C1472( C1471 C1472 ) \nC1471_=_C1473( C1471 C1473 ) C1471_=_C1474( C1471 C1474 ) C1471_=_C1475( C1471 C1475 ) C1471_=_C1476( C1471 C1476 ) C1471_=_C1632( C1471 C1632 ) C1471_=_C1762( C1471 C1762 ) \nC1471_=_C1913( C1471 C1913 ) C1471_=_C1933( C1471 C1933 ) C1471_=_C2073( C1471 C2073 ) C1471_=_C2251( C1471 C2251 ) C1471_=_C2365( C1471 C2365 ) C1471_=_C2536( C1471 C2536 ) \nC1471_=_C2550( C1471 C2550 ) C1471_=_C2796( C1471 C2796 ) C1471_=_C2820( C1471 C2820 ) C1471_=_C3054( C1471 C3054 ) C1471_=_C3180( C1471 C3180 ) C1471_=_C3247( C1471 C3247 ) \nC1471_=_C3368( C1471 C3368 ) C1471_=_C3516( C1471 C3516 ) C1471_=_C3904( C1471 C3904 ) C1471_=_C3905( C1471 C3905 ) C1471_=_C3906( C1471 C3906 ) C1471_=_C3907( C1471 C3907 ) \nC1471_=_C3908( C1471 C3908 ) C1471_=_C3909( C1471 C3909 ) C1472_=_C1473( C1472 C1473 ) C1472_=_C1474( C1472 C1474 ) C1472_=_C1475( C1472 C1475 ) C1472_=_C1476( C1472 C1476 ) \nC1472_=_C3904( C1472 C3904 ) C1473_=_C1474( C1473 C1474 ) C1473_=_C1475( C1473 C1475 ) C1473_=_C1476( C1473 C1476 ) C1473_=_C2074( C1473 C2074 ) C1473_=_C3869( C1473 C3869 ) \nC1473_=_C3899( C1473 C3899 ) C1473_=_C3905( C1473 C3905 ) C1474_=_C1475( C1474 C1475 ) C1474_=_C1476( C1474 C1476 ) C1474_=_C3870( C1474 C3870 ) C1475_=_C1476( C1475 C1476 ) \nC1632_=_C1762( C1632 C1762 ) C1632_=_C1913( C1632 C1913 ) C1632_=_C1933( C1632 C1933 ) C1632_=_C2073( C1632 C2073 ) C1632_=_C2251( C1632 C2251 ) C1632_=_C2365( C1632 C2365 ) \nC1632_=_C2536( C1632 C2536 ) C1632_=_C2550( C1632 C2550 ) C1632_=_C2796( C1632 C2796 ) C1632_=_C2820( C1632 C2820 ) C1632_=_C3054( C1632 C3054 ) C1632_=_C3180( C1632 C3180 ) \nC1632_=_C3247( C1632 C3247 ) C1632_=_C3368( C1632 C3368 ) C1632_=_C3516( C1632 C3516 ) C1632_=_C3904( C1632 C3904 ) C1632_=_C3905( C1632 C3905 ) C1632_=_C3906( C1632 C3906 ) \nC1632_=_C3907( C1632 C3907 ) C1632_=_C3908( C1632 C3908 ) C1632_=_C3909( C1632 C3909 ) C1700_=_C1720( C1700 C1720 ) C1700_=_C1749( C1700 C1749 ) C1700_=_C1829( C1700 C1829 ) \nC1700_=_C2056( C1700 C2056 ) C1700_=_C2057( C1700 C2057 ) C1700_=_C2058( C1700 C2058 ) C1700_=_C2059( C1700 C2059 ) C1700_=_C2061( C1700 C2061 ) C1700_=_C2062( C1700 C2062 ) \nC1700_=_C2063( C1700 C2063 ) C1700_=_C2064( C1700 C2064 ) C1700_=_C2065( C1700 C2065 ) C1700_=_C2066( C1700 C2066 ) C1700_=_C2067( C1700 C2067 ) C1700_=_C2068( C1700 C2068 ) \nC1700_=_C2069( C1700 C2069 ) C1700_=_C2070( C1700 C2070 ) C1700_=_C2071( C1700 C2071 ) C1700_=_C2072( C1700 C2072 ) C1700_=_C2073( C1700 C2073 ) C1700_=_C2074( C1700 C2074 ) \nC1700_=_C2075( C1700 C2075 ) C1720_=_C1761( C1720 C1761 ) C1720_=_C2072( C1720 C2072 ) C1720_=_C2250( C1720 C2250 ) C1720_=_C2422( C1720 C2422 ) C1720_=_C2535( C1720 C2535 ) \nC1720_=_C2577( C1720 C2577 ) C1720_=_C2938( C1720 C2938 ) C1720_=_C3203( C1720 C3203 ) C1720_=_C3499( C1720 C3499 ) C1720_=_C3515( C1720 C3515 ) C1720_=_C3556( C1720 C3556 ) \nC1720_=_C3817( C1720 C3817 ) C1720_=_C3857( C1720 C3857 ) C1720_=_C3885( C1720 C3885 ) C1720_=_C3898( C1720 C3898 ) C1720_=_C3899( C1720 C3899 ) C1720_=_C3900( C1720 C3900 ) \nC1720_=_C3901( C1720 C3901 ) C1720_=_C3902( C1720 C3902 ) C1720_=_C3903( C1720 C3903 ) C1749_=_C1760( C1749 C1760 ) C1749_=_C1761( C1749 C1761 ) C1749_=_C1762( C1749 C1762 ) \nC1749_=_C1829( C1749 C1829 ) C1749_=_C2056( C1749 C2056 ) C1749_=_C2057( C1749 C2057 ) C1749_=_C2058( C1749 C2058 ) C1749_=_C2059( C1749 C2059 ) C1749_=_C2061( C1749 C2061 ) \nC1749_=_C2062( C1749 C2062 ) C1749_=_C2063( C1749 C2063 ) C1749_=_C2064( C1749 C2064 ) C1749_=_C2065( C1749 C2065 ) C1749_=_C2066( C1749 C2066 ) C1749_=_C2067( C1749 C2067 ) \nC1749_=_C2068( C1749 C2068 ) C1749_=_C2069( C1749 C2069 ) C1749_=_C2070( C1749 C2070 ) C1749_=_C2071( C1749 C2071 ) C1749_=_C2072( C1749 C2072 ) C1749_=_C2073( C1749 C2073 ) \nC1749_=_C2074( C1749 C2074 ) C1749_=_C2075( C1749 C2075 ) C1760_=_C1761( C1760 C1761 ) C1760_=_C1762( C1760 C1762 ) C1760_=_C2070( C1760 C2070 ) C1760_=_C2503( C1760 C2503 ) \nC1760_=_C2534( C1760 C2534 ) C1760_=_C2744( C1760 C2744 ) C1760_=_C3135( C1760 C3135 ) C1760_=_C3159( C1760 C3159 ) C1760_=_C3332( C1760 C3332 ) C1760_=_C3417( C1760 C3417 ) \nC1760_=_C3456( C1760 C3456 ) C1760_=_C3514( C1760 C3514 ) C1760_=_C3787( C1760 C3787 ) C1760_=_C3801( C1760 C3801 ) C1760_=_C3811( C1760 C3811 ) C1760_=_C3849( C1760 C3849 ) \nC1760_=_C3868( C1760 C3868 ) C1760_=_C3869( C1760 C3869 ) C1760_=_C3870( C1760 C3870 ) C1760_=_C3871( C1760 C3871 ) C1760_=_C3872( C1760 C3872 ) C1761_=_C1762( C1761 C1762 ) \nC1761_=_C2072( C1761 C2072 ) C1761_=_C2250( C1761 C2250 ) C1761_=_C2422( C1761 C2422 ) C1761_=_C2535( C1761 C2535 ) C1761_=_C2577( C1761 C2577 ) C1761_=_C2938( C1761 C2938 ) \nC1761_=_C3203( C1761 C3203 ) C1761_=_C3499( C1761 C3499 ) C1761_=_C3515( C1761 C3515 ) C1761_=_C3556( C1761 C3556 ) C1761_=_C3817( C1761 C3817 ) C1761_=_C3857( C1761 C3857 ) \nC1761_=_C3885( C1761 C3885 ) C1761_=_C3898( C1761 C3898 ) C1761_=_C3899( C1761 C3899 ) C1761_=_C3900( C1761 C3900 ) C1761_=_C3901( C1761 C3901 ) C1761_=_C3902( C1761 C3902 ) \nC1761_=_C3903( C1761 C3903 ) C1762_=_C1913( C1762 C1913 ) C1762_=_C1933( C1762 C1933 ) C1762_=_C2073( C1762 C2073 ) C1762_=_C2251( C1762 C2251 ) C1762_=_C2365( C1762 C2365 ) \nC1762_=_C2536( C1762 C2536 ) C1762_=_C2550( C1762 C2550 ) C1762_=_C2796( C1762 C2796 ) C1762_=_C2820( C1762 C2820 ) C1762_=_C3054( C1762 C3054 ) C1762_=_C3180( C1762 C3180 ) \nC1762_=_C3247( C1762 C3247 ) C1762_=_C3368( C1762 C3368 ) C1762_=_C3516( C1762 C3516 ) C1762_=_C3904( C1762 C3904 ) C1762_=_C3905( C1762 C3905 ) C1762_=_C3906( C1762 C3906 ) \nC1762_=_C3907( C1762 C3907 ) C1762_=_C3908( C1762 C3908 ) C1762_=_C3909( C1762 C3909 ) C1829_=_C1834( C1829 C1834 ) C1829_=_C2056( C1829 C2056 ) C1829_=_C2057( C1829 C2057 ) \nC1829_=_C2058( C1829 C2058 ) C1829_=_C2059( C1829 C2059 ) C1829_=_C2061( C1829 C2061 ) C1829_=_C2062( C1829 C2062 ) C1829_=_C2063( C1829 C2063 ) C1829_=_C2064( C1829 C2064 ) \nC1829_=_C2065( C1829 C2065 ) C1829_=_C2066( C1829 C2066 ) C1829_=_C2067( C1829 C2067 ) C1829_=_C2068( C1829 C2068 ) C1829_=_C2069( C1829 C2069 ) C1829_=_C2070( C1829 C2070 ) \nC1829_=_C2071( C1829 C2071 ) C1829_=_C2072( C1829 C2072 ) C1829_=_C2073( C1829 C2073 ) C1829_=_C2074( C1829 C2074 ) C1829_=_C2075( C1829 C2075 ) C1834_=_C1943( C1834 C1943 ) \nC1834_=_C2001( C1834 C2001 ) C1834_=_C2030( C1834 C2030 ) C1834_=_C2080( C1834 C2080 ) C1834_=_C2284( C1834 C2284 ) C1834_=_C2545( C1834 C2545 ) C1834_=_C2676( C1834 C2676 ) \nC1834_=_C2840( C1834 C2840 ) C1834_=_C2856( C1834 C2856 ) C1834_=_C2883( C1834 C2883 ) C1834_=_C2884( C1834 C2884 ) C1834_=_C2885( C1834 C2885 ) C1834_=_C2886( C1834 C2886 ) \nC1834_=_C2887( C1834 C2887 ) C1834_=_C2888( C1834 C2888 ) C1834_=_C2889( C1834 C2889 ) C1834_=_C2890( C1834 C2890 ) C1834_=_C2891( C1834 C2891 ) C1834_=_C2892( C1834 C2892 ) \nC1834_=_C2893( C1834 C2893 ) C1913_=_C1933( C1913 C1933 ) C1913_=_C2073( C1913 C2073 ) C1913_=_C2251( C1913 C2251 ) C1913_=_C2365( C1913 C2365 ) C1913_=_C2536( C1913 C2536 ) \nC1913_=_C2550( C1913 C2550 ) C1913_=_C2796( C1913 C2796 ) C1913_=_C2820( C1913 C2820 ) C1913_=_C3054( C1913 C3054 ) C1913_=_C3180( C1913 C3180 ) C1913_=_C3247( C1913 C3247 ) \nC1913_=_C3368( C1913 C3368 ) C1913_=_C3516( C1913 C3516 ) C1913_=_C3904( C1913 C3904 ) C1913_=_C3905( C1913 C3905 ) C1913_=_C3906( C1913 C3906 ) C1913_=_C3907( C1913 C3907 ) \nC1913_=_C3908( C1913 C3908 ) C1913_=_C3909( C1913 C3909 ) C1933_=_C2073( C1933 C2073 ) C1933_=_C2251( C1933 C2251 ) C1933_=_C2365( C1933 C2365 ) C1933_=_C2536( C1933 C2536 ) \nC1933_=_C2550( C1933 C2550 ) C1933_=_C2796( C1933 C2796 ) C1933_=_C2820( C1933 C2820 ) C1933_=_C3054( C1933 C3054 ) C1933_=_C3180( C1933 C3180 ) C1933_=_C3247( C1933 C3247 ) \nC1933_=_C3368( C1933 C3368 ) C1933_=_C3516( C1933 C3516 ) C1933_=_C3904( C1933 C3904 ) C1933_=_C3905( C1933 C3905 ) C1933_=_C3906( C1933 C3906 ) C1933_=_C3907( C1933 C3907 ) \nC1933_=_C3908( C1933 C3908 ) C1933_=_C3909( C1933 C3909 ) C1943_=_C2001( C1943 C2001 ) C1943_=_C2030( C1943 C2030 ) C1943_=_C2080( C1943 C2080 ) C1943_=_C2284( C1943 C2284 ) \nC1943_=_C2545( C1943 C2545 ) C1943_=_C2676( C1943 C2676 ) C1943_=_C2840( C1943 C2840 ) C1943_=_C2856( C1943 C2856 ) C1943_=_C2883( C1943 C2883 ) C1943_=_C2884( C1943 C2884 ) \nC1943_=_C2885( C1943 C2885 ) C1943_=_C2886( C1943 C2886 ) C1943_=_C2887( C1943 C2887 ) C1943_=_C2888( C1943 C2888 ) C1943_=_C2889( C1943 C2889 ) C1943_=_C2890( C1943 C2890 ) \nC1943_=_C2891( C1943 C2891 ) C1943_=_C2892( C1943 C2892 ) C1943_=_C2893( C1943 C2893 ) C2001_=_C2030( C2001 C2030 ) C2001_=_C2080( C2001 C2080 ) C2001_=_C2284( C2001 C2284 ) \nC2001_=_C2545( C2001 C2545 ) C2001_=_C2676( C2001 C2676 ) C2001_=_C2840( C2001 C2840 ) C2001_=_C2856( C2001 C2856 ) C2001_=_C2883( C2001 C2883 ) C2001_=_C2884( C2001 C2884 ) \nC2001_=_C2885( C2001 C2885 ) C2001_=_C2886( C2001 C2886 ) C2001_=_C2887( C2001 C2887 ) C2001_=_C2888( C2001 C2888 ) C2001_=_C2889( C2001 C2889 ) C2001_=_C2890( C2001 C2890 ) \nC2001_=_C2891( C2001 C2891 ) C2001_=_C2892( C2001 C2892 ) C2001_=_C2893( C2001 C2893 ) C2030_=_C2080( C2030 C2080 ) C2030_=_C2284( C2030 C2284 ) C2030_=_C2545( C2030 C2545 ) \nC2030_=_C2676( C2030 C2676 ) C2030_=_C2840( C2030 C2840 ) C2030_=_C2856( C2030 C2856 ) C2030_=_C2883( C2030 C2883 ) C2030_=_C2884( C2030 C2884 ) C2030_=_C2885( C2030 C2885 ) \nC2030_=_C2886( C2030 C2886 ) C2030_=_C2887( C2030 C2887 ) C2030_=_C2888( C2030 C2888 ) C2030_=_C2889( C2030 C2889 ) C2030_=_C2890(</w:t>
      </w:r>
    </w:p>
    <w:p>
      <w:pPr>
        <w:pStyle w:val="PreformattedText"/>
        <w:bidi w:val="0"/>
        <w:spacing w:before="0" w:after="0"/>
        <w:jc w:val="left"/>
        <w:rPr/>
      </w:pPr>
      <w:r>
        <w:rPr/>
        <w:t xml:space="preserve"> </w:t>
      </w:r>
      <w:r>
        <w:rPr/>
        <w:t>C2030 C2890 ) C2030_=_C2891( C2030 C2891 ) \nC2030_=_C2892( C2030 C2892 ) C2030_=_C2893( C2030 C2893 ) C2056_=_C2057( C2056 C2057 ) C2056_=_C2058( C2056 C2058 ) C2056_=_C2059( C2056 C2059 ) C2056_=_C2061( C2056 C2061 ) \nC2056_=_C2062( C2056 C2062 ) C2056_=_C2063( C2056 C2063 ) C2056_=_C2064( C2056 C2064 ) C2056_=_C2065( C2056 C2065 ) C2056_=_C2066( C2056 C2066 ) C2056_=_C2067( C2056 C2067 ) \nC2056_=_C2068( C2056 C2068 ) C2056_=_C2069( C2056 C2069 ) C2056_=_C2070( C2056 C2070 ) C2056_=_C2071( C2056 C2071 ) C2056_=_C2072( C2056 C2072 ) C2056_=_C2073( C2056 C2073 ) \nC2056_=_C2074( C2056 C2074 ) C2056_=_C2075( C2056 C2075 ) C2057_=_C2058( C2057 C2058 ) C2057_=_C2059( C2057 C2059 ) C2057_=_C2061( C2057 C2061 ) C2057_=_C2062( C2057 C2062 ) \nC2057_=_C2063( C2057 C2063 ) C2057_=_C2064( C2057 C2064 ) C2057_=_C2065( C2057 C2065 ) C2057_=_C2066( C2057 C2066 ) C2057_=_C2067( C2057 C2067 ) C2057_=_C2068( C2057 C2068 ) \nC2057_=_C2069( C2057 C2069 ) C2057_=_C2070( C2057 C2070 ) C2057_=_C2071( C2057 C2071 ) C2057_=_C2072( C2057 C2072 ) C2057_=_C2073( C2057 C2073 ) C2057_=_C2074( C2057 C2074 ) \nC2057_=_C2075( C2057 C2075 ) C2057_=_C2534( C2057 C2534 ) C2057_=_C2535( C2057 C2535 ) C2057_=_C2536( C2057 C2536 ) C2058_=_C2059( C2058 C2059 ) C2058_=_C2061( C2058 C2061 ) \nC2058_=_C2062( C2058 C2062 ) C2058_=_C2063( C2058 C2063 ) C2058_=_C2064( C2058 C2064 ) C2058_=_C2065( C2058 C2065 ) C2058_=_C2066( C2058 C2066 ) C2058_=_C2067( C2058 C2067 ) \nC2058_=_C2068( C2058 C2068 ) C2058_=_C2069( C2058 C2069 ) C2058_=_C2070( C2058 C2070 ) C2058_=_C2071( C2058 C2071 ) C2058_=_C2072( C2058 C2072 ) C2058_=_C2073( C2058 C2073 ) \nC2058_=_C2074( C2058 C2074 ) C2058_=_C2075( C2058 C2075 ) C2058_=_C2676( C2058 C2676 ) C2059_=_C2061( C2059 C2061 ) C2059_=_C2062( C2059 C2062 ) C2059_=_C2063( C2059 C2063 ) \nC2059_=_C2064( C2059 C2064 ) C2059_=_C2065( C2059 C2065 ) C2059_=_C2066( C2059 C2066 ) C2059_=_C2067( C2059 C2067 ) C2059_=_C2068( C2059 C2068 ) C2059_=_C2069( C2059 C2069 ) \nC2059_=_C2070( C2059 C2070 ) C2059_=_C2071( C2059 C2071 ) C2059_=_C2072( C2059 C2072 ) C2059_=_C2073( C2059 C2073 ) C2059_=_C2074( C2059 C2074 ) C2059_=_C2075( C2059 C2075 ) \nC2061_=_C2062( C2061 C2062 ) C2061_=_C2063( C2061 C2063 ) C2061_=_C2064( C2061 C2064 ) C2061_=_C2065( C2061 C2065 ) C2061_=_C2066( C2061 C2066 ) C2061_=_C2067( C2061 C2067 ) \nC2061_=_C2068( C2061 C2068 ) C2061_=_C2069( C2061 C2069 ) C2061_=_C2070( C2061 C2070 ) C2061_=_C2071( C2061 C2071 ) C2061_=_C2072( C2061 C2072 ) C2061_=_C2073( C2061 C2073 ) \nC2061_=_C2074( C2061 C2074 ) C2061_=_C2075( C2061 C2075 ) C2062_=_C2063( C2062 C2063 ) C2062_=_C2064( C2062 C2064 ) C2062_=_C2065( C2062 C2065 ) C2062_=_C2066( C2062 C2066 ) \nC2062_=_C2067( C2062 C2067 ) C2062_=_C2068( C2062 C2068 ) C2062_=_C2069( C2062 C2069 ) C2062_=_C2070( C2062 C2070 ) C2062_=_C2071( C2062 C2071 ) C2062_=_C2072( C2062 C2072 ) \nC2062_=_C2073( C2062 C2073 ) C2062_=_C2074( C2062 C2074 ) C2062_=_C2075( C2062 C2075 ) C2062_=_C2884( C2062 C2884 ) C2062_=_C3159( C2062 C3159 ) C2063_=_C2064( C2063 C2064 ) \nC2063_=_C2065( C2063 C2065 ) C2063_=_C2066( C2063 C2066 ) C2063_=_C2067( C2063 C2067 ) C2063_=_C2068( C2063 C2068 ) C2063_=_C2069( C2063 C2069 ) C2063_=_C2070( C2063 C2070 ) \nC2063_=_C2071( C2063 C2071 ) C2063_=_C2072( C2063 C2072 ) C2063_=_C2073( C2063 C2073 ) C2063_=_C2074( C2063 C2074 ) C2063_=_C2075( C2063 C2075 ) C2063_=_C2886( C2063 C2886 ) \nC2064_=_C2065( C2064 C2065 ) C2064_=_C2066( C2064 C2066 ) C2064_=_C2067( C2064 C2067 ) C2064_=_C2068( C2064 C2068 ) C2064_=_C2069( C2064 C2069 ) C2064_=_C2070( C2064 C2070 ) \nC2064_=_C2071( C2064 C2071 ) C2064_=_C2072( C2064 C2072 ) C2064_=_C2073( C2064 C2073 ) C2064_=_C2074( C2064 C2074 ) C2064_=_C2075( C2064 C2075 ) C2064_=_C3514( C2064 C3514 ) \nC2064_=_C3515( C2064 C3515 ) C2064_=_C3516( C2064 C3516 ) C2065_=_C2066( C2065 C2066 ) C2065_=_C2067( C2065 C2067 ) C2065_=_C2068( C2065 C2068 ) C2065_=_C2069( C2065 C2069 ) \nC2065_=_C2070( C2065 C2070 ) C2065_=_C2071( C2065 C2071 ) C2065_=_C2072( C2065 C2072 ) C2065_=_C2073( C2065 C2073 ) C2065_=_C2074( C2065 C2074 ) C2065_=_C2075( C2065 C2075 ) \nC2066_=_C2067( C2066 C2067 ) C2066_=_C2068( C2066 C2068 ) C2066_=_C2069( C2066 C2069 ) C2066_=_C2070( C2066 C2070 ) C2066_=_C2071( C2066 C2071 ) C2066_=_C2072( C2066 C2072 ) \nC2066_=_C2073( C2066 C2073 ) C2066_=_C2074( C2066 C2074 ) C2066_=_C2075( C2066 C2075 ) C2067_=_C2068( C2067 C2068 ) C2067_=_C2069( C2067 C2069 ) C2067_=_C2070( C2067 C2070 ) \nC2067_=_C2071( C2067 C2071 ) C2067_=_C2072( C2067 C2072 ) C2067_=_C2073( C2067 C2073 ) C2067_=_C2074( C2067 C2074 ) C2067_=_C2075( C2067 C2075 ) C2068_=_C2069( C2068 C2069 ) \nC2068_=_C2070( C2068 C2070 ) C2068_=_C2071( C2068 C2071 ) C2068_=_C2072( C2068 C2072 ) C2068_=_C2073( C2068 C2073 ) C2068_=_C2074( C2068 C2074 ) C2068_=_C2075( C2068 C2075 ) \nC2069_=_C2070( C2069 C2070 ) C2069_=_C2071( C2069 C2071 ) C2069_=_C2072( C2069 C2072 ) C2069_=_C2073( C2069 C2073 ) C2069_=_C2074( C2069 C2074 ) C2069_=_C2075( C2069 C2075 ) \nC2069_=_C2890( C2069 C2890 ) C2069_=_C3787( C2069 C3787 ) C2070_=_C2071( C2070 C2071 ) C2070_=_C2072( C2070 C2072 ) C2070_=_C2073( C2070 C2073 ) C2070_=_C2074( C2070 C2074 ) \nC2070_=_C2075( C2070 C2075 ) C2070_=_C2503( C2070 C2503 ) C2070_=_C2534( C2070 C2534 ) C2070_=_C2744( C2070 C2744 ) C2070_=_C3135( C2070 C3135 ) C2070_=_C3159( C2070 C3159 ) \nC2070_=_C3332( C2070 C3332 ) C2070_=_C3417( C2070 C3417 ) C2070_=_C3456( C2070 C3456 ) C2070_=_C3514( C2070 C3514 ) C2070_=_C3787( C2070 C3787 ) C2070_=_C3801( C2070 C3801 ) \nC2070_=_C3811( C2070 C3811 ) C2070_=_C3849( C2070 C3849 ) C2070_=_C3868( C2070 C3868 ) C2070_=_C3869( C2070 C3869 ) C2070_=_C3870( C2070 C3870 ) C2070_=_C3871( C2070 C3871 ) \nC2070_=_C3872( C2070 C3872 ) C2071_=_C2072( C2071 C2072 ) C2071_=_C2073( C2071 C2073 ) C2071_=_C2074( C2071 C2074 ) C2071_=_C2075( C2071 C2075 ) C2071_=_C2891( C2071 C2891 ) \nC2072_=_C2073( C2072 C2073 ) C2072_=_C2074( C2072 C2074 ) C2072_=_C2075( C2072 C2075 ) C2072_=_C2250( C2072 C2250 ) C2072_=_C2422( C2072 C2422 ) C2072_=_C2535( C2072 C2535 ) \nC2072_=_C2577( C2072 C2577 ) C2072_=_C2938( C2072 C2938 ) C2072_=_C3203( C2072 C3203 ) C2072_=_C3499( C2072 C3499 ) C2072_=_C3515( C2072 C3515 ) C2072_=_C3556( C2072 C3556 ) \nC2072_=_C3817( C2072 C3817 ) C2072_=_C3857( C2072 C3857 ) C2072_=_C3885( C2072 C3885 ) C2072_=_C3898( C2072 C3898 ) C2072_=_C3899( C2072 C3899 ) C2072_=_C3900( C2072 C3900 ) \nC2072_=_C3901( C2072 C3901 ) C2072_=_C3902( C2072 C3902 ) C2072_=_C3903( C2072 C3903 ) C2073_=_C2074( C2073 C2074 ) C2073_=_C2075( C2073 C2075 ) C2073_=_C2251( C2073 C2251 ) \nC2073_=_C2365( C2073 C2365 ) C2073_=_C2536( C2073 C2536 ) C2073_=_C2550( C2073 C2550 ) C2073_=_C2796( C2073 C2796 ) C2073_=_C2820( C2073 C2820 ) C2073_=_C3054( C2073 C3054 ) \nC2073_=_C3180( C2073 C3180 ) C2073_=_C3247( C2073 C3247 ) C2073_=_C3368( C2073 C3368 ) C2073_=_C3516( C2073 C3516 ) C2073_=_C3904( C2073 C3904 ) C2073_=_C3905( C2073 C3905 ) \nC2073_=_C3906( C2073 C3906 ) C2073_=_C3907( C2073 C3907 ) C2073_=_C3908( C2073 C3908 ) C2073_=_C3909( C2073 C3909 ) C2074_=_C2075( C2074 C2075 ) C2074_=_C3869( C2074 C3869 ) \nC2074_=_C3899( C2074 C3899 ) C2074_=_C3905( C2074 C3905 ) C2080_=_C2284( C2080 C2284 ) C2080_=_C2545( C2080 C2545 ) C2080_=_C2676( C2080 C2676 ) C2080_=_C2840( C2080 C2840 ) \nC2080_=_C2856( C2080 C2856 ) C2080_=_C2883( C2080 C2883 ) C2080_=_C2884( C2080 C2884 ) C2080_=_C2885( C2080 C2885 ) C2080_=_C2886( C2080 C2886 ) C2080_=_C2887( C2080 C2887 ) \nC2080_=_C2888( C2080 C2888 ) C2080_=_C2889( C2080 C2889 ) C2080_=_C2890( C2080 C2890 ) C2080_=_C2891( C2080 C2891 ) C2080_=_C2892( C2080 C2892 ) C2080_=_C2893( C2080 C2893 ) \nC2250_=_C2251( C2250 C2251 ) C2250_=_C2422( C2250 C2422 ) C2250_=_C2535( C2250 C2535 ) C2250_=_C2577( C2250 C2577 ) C2250_=_C2938( C2250 C2938 ) C2250_=_C3203( C2250 C3203 ) \nC2250_=_C3499( C2250 C3499 ) C2250_=_C3515( C2250 C3515 ) C2250_=_C3556( C2250 C3556 ) C2250_=_C3817( C2250 C3817 ) C2250_=_C3857( C2250 C3857 ) C2250_=_C3885( C2250 C3885 ) \nC2250_=_C3898( C2250 C3898 ) C2250_=_C3899( C2250 C3899 ) C2250_=_C3900( C2250 C3900 ) C2250_=_C3901( C2250 C3901 ) C2250_=_C3902( C2250 C3902 ) C2250_=_C3903( C2250 C3903 ) \nC2251_=_C2365( C2251 C2365 ) C2251_=_C2536( C2251 C2536 ) C2251_=_C2550( C2251 C2550 ) C2251_=_C2796( C2251 C2796 ) C2251_=_C2820( C2251 C2820 ) C2251_=_C3054( C2251 C3054 ) \nC2251_=_C3180( C2251 C3180 ) C2251_=_C3247( C2251 C3247 ) C2251_=_C3368( C2251 C3368 ) C2251_=_C3516( C2251 C3516 ) C2251_=_C3904( C2251 C3904 ) C2251_=_C3905( C2251 C3905 ) \nC2251_=_C3906( C2251 C3906 ) C2251_=_C3907( C2251 C3907 ) C2251_=_C3908( C2251 C3908 ) C2251_=_C3909( C2251 C3909 ) C2284_=_C2545( C2284 C2545 ) C2284_=_C2676( C2284 C2676 ) \nC2284_=_C2840( C2284 C2840 ) C2284_=_C2856( C2284 C2856 ) C2284_=_C2883( C2284 C2883 ) C2284_=_C2884( C2284 C2884 ) C2284_=_C2885( C2284 C2885 ) C2284_=_C2886( C2284 C2886 ) \nC2284_=_C2887( C2284 C2887 ) C2284_=_C2888( C2284 C2888 ) C2284_=_C2889( C2284 C2889 ) C2284_=_C2890( C2284 C2890 ) C2284_=_C2891( C2284 C2891 ) C2284_=_C2892( C2284 C2892 ) \nC2284_=_C2893( C2284 C2893 ) C2365_=_C2536( C2365 C2536 ) C2365_=_C2550( C2365 C2550 ) C2365_=_C2796( C2365 C2796 ) C2365_=_C2820( C2365 C2820 ) C2365_=_C3054( C2365 C3054 ) \nC2365_=_C3180( C2365 C3180 ) C2365_=_C3247( C2365 C3247 ) C2365_=_C3368( C2365 C3368 ) C2365_=_C3516( C2365 C3516 ) C2365_=_C3904( C2365 C3904 ) C2365_=_C3905( C2365 C3905 ) \nC2365_=_C3906( C2365 C3906 ) C2365_=_C3907( C2365 C3907 ) C2365_=_C3908( C2365 C3908 ) C2365_=_C3909( C2365 C3909 ) C2422_=_C2535( C2422 C2535 ) C2422_=_C2577( C2422 C2577 ) \nC2422_=_C2938( C2422 C2938 ) C2422_=_C3203( C2422 C3203 ) C2422_=_C3499( C2422 C3499 ) C2422_=_C3515( C2422 C3515 ) C2422_=_C3556( C2422 C3556 ) C2422_=_C3817( C2422 C3817 ) \nC2422_=_C3857( C2422 C3857 ) C2422_=_C3885( C2422 C3885 ) C2422_=_C3898( C2422 C3898 ) C2422_=_C3899( C2422 C3899 ) C2422_=_C3900( C2422 C3900 ) C2422_=_C3901( C2422 C3901 ) \nC2422_=_C3902(</w:t>
      </w:r>
    </w:p>
    <w:p>
      <w:pPr>
        <w:pStyle w:val="PreformattedText"/>
        <w:bidi w:val="0"/>
        <w:spacing w:before="0" w:after="0"/>
        <w:jc w:val="left"/>
        <w:rPr/>
      </w:pPr>
      <w:r>
        <w:rPr/>
        <w:t xml:space="preserve"> </w:t>
      </w:r>
      <w:r>
        <w:rPr/>
        <w:t>C2422 C3902 ) C2422_=_C3903( C2422 C3903 ) C2503_=_C2534( C2503 C2534 ) C2503_=_C2744( C2503 C2744 ) C2503_=_C3135( C2503 C3135 ) C2503_=_C3159( C2503 C3159 ) \nC2503_=_C3332( C2503 C3332 ) C2503_=_C3417( C2503 C3417 ) C2503_=_C3456( C2503 C3456 ) C2503_=_C3514( C2503 C3514 ) C2503_=_C3787( C2503 C3787 ) C2503_=_C3801( C2503 C3801 ) \nC2503_=_C3811( C2503 C3811 ) C2503_=_C3849( C2503 C3849 ) C2503_=_C3868( C2503 C3868 ) C2503_=_C3869( C2503 C3869 ) C2503_=_C3870( C2503 C3870 ) C2503_=_C3871( C2503 C3871 ) \nC2503_=_C3872( C2503 C3872 ) C2534_=_C2535( C2534 C2535 ) C2534_=_C2536( C2534 C2536 ) C2534_=_C2744( C2534 C2744 ) C2534_=_C3135( C2534 C3135 ) C2534_=_C3159( C2534 C3159 ) \nC2534_=_C3332( C2534 C3332 ) C2534_=_C3417( C2534 C3417 ) C2534_=_C3456( C2534 C3456 ) C2534_=_C3514( C2534 C3514 ) C2534_=_C3787( C2534 C3787 ) C2534_=_C3801( C2534 C3801 ) \nC2534_=_C3811( C2534 C3811 ) C2534_=_C3849( C2534 C3849 ) C2534_=_C3868( C2534 C3868 ) C2534_=_C3869( C2534 C3869 ) C2534_=_C3870( C2534 C3870 ) C2534_=_C3871( C2534 C3871 ) \nC2534_=_C3872( C2534 C3872 ) C2535_=_C2536( C2535 C2536 ) C2535_=_C2577( C2535 C2577 ) C2535_=_C2938( C2535 C2938 ) C2535_=_C3203( C2535 C3203 ) C2535_=_C3499( C2535 C3499 ) \nC2535_=_C3515( C2535 C3515 ) C2535_=_C3556( C2535 C3556 ) C2535_=_C3817( C2535 C3817 ) C2535_=_C3857( C2535 C3857 ) C2535_=_C3885( C2535 C3885 ) C2535_=_C3898( C2535 C3898 ) \nC2535_=_C3899( C2535 C3899 ) C2535_=_C3900( C2535 C3900 ) C2535_=_C3901( C2535 C3901 ) C2535_=_C3902( C2535 C3902 ) C2535_=_C3903( C2535 C3903 ) C2536_=_C2550( C2536 C2550 ) \nC2536_=_C2796( C2536 C2796 ) C2536_=_C2820( C2536 C2820 ) C2536_=_C3054( C2536 C3054 ) C2536_=_C3180( C2536 C3180 ) C2536_=_C3247( C2536 C3247 ) C2536_=_C3368( C2536 C3368 ) \nC2536_=_C3516( C2536 C3516 ) C2536_=_C3904( C2536 C3904 ) C2536_=_C3905( C2536 C3905 ) C2536_=_C3906( C2536 C3906 ) C2536_=_C3907( C2536 C3907 ) C2536_=_C3908( C2536 C3908 ) \nC2536_=_C3909( C2536 C3909 ) C2545_=_C2550( C2545 C2550 ) C2545_=_C2676( C2545 C2676 ) C2545_=_C2840( C2545 C2840 ) C2545_=_C2856( C2545 C2856 ) C2545_=_C2883( C2545 C2883 ) \nC2545_=_C2884( C2545 C2884 ) C2545_=_C2885( C2545 C2885 ) C2545_=_C2886( C2545 C2886 ) C2545_=_C2887( C2545 C2887 ) C2545_=_C2888( C2545 C2888 ) C2545_=_C2889( C2545 C2889 ) \nC2545_=_C2890( C2545 C2890 ) C2545_=_C2891( C2545 C2891 ) C2545_=_C2892( C2545 C2892 ) C2545_=_C2893( C2545 C2893 ) C2550_=_C2796( C2550 C2796 ) C2550_=_C2820( C2550 C2820 ) \nC2550_=_C3054( C2550 C3054 ) C2550_=_C3180( C2550 C3180 ) C2550_=_C3247( C2550 C3247 ) C2550_=_C3368( C2550 C3368 ) C2550_=_C3516( C2550 C3516 ) C2550_=_C3904( C2550 C3904 ) \nC2550_=_C3905( C2550 C3905 ) C2550_=_C3906( C2550 C3906 ) C2550_=_C3907( C2550 C3907 ) C2550_=_C3908( C2550 C3908 ) C2550_=_C3909( C2550 C3909 ) C2577_=_C2938( C2577 C2938 ) \nC2577_=_C3203( C2577 C3203 ) C2577_=_C3499( C2577 C3499 ) C2577_=_C3515( C2577 C3515 ) C2577_=_C3556( C2577 C3556 ) C2577_=_C3817( C2577 C3817 ) C2577_=_C3857( C2577 C3857 ) \nC2577_=_C3885( C2577 C3885 ) C2577_=_C3898( C2577 C3898 ) C2577_=_C3899( C2577 C3899 ) C2577_=_C3900( C2577 C3900 ) C2577_=_C3901( C2577 C3901 ) C2577_=_C3902( C2577 C3902 ) \nC2577_=_C3903( C2577 C3903 ) C2676_=_C2840( C2676 C2840 ) C2676_=_C2856( C2676 C2856 ) C2676_=_C2883( C2676 C2883 ) C2676_=_C2884( C2676 C2884 ) C2676_=_C2885( C2676 C2885 ) \nC2676_=_C2886( C2676 C2886 ) C2676_=_C2887( C2676 C2887 ) C2676_=_C2888( C2676 C2888 ) C2676_=_C2889( C2676 C2889 ) C2676_=_C2890( C2676 C2890 ) C2676_=_C2891( C2676 C2891 ) \nC2676_=_C2892( C2676 C2892 ) C2676_=_C2893( C2676 C2893 ) C2744_=_C3135( C2744 C3135 ) C2744_=_C3159( C2744 C3159 ) C2744_=_C3332( C2744 C3332 ) C2744_=_C3417( C2744 C3417 ) \nC2744_=_C3456( C2744 C3456 ) C2744_=_C3514( C2744 C3514 ) C2744_=_C3787( C2744 C3787 ) C2744_=_C3801( C2744 C3801 ) C2744_=_C3811( C2744 C3811 ) C2744_=_C3849( C2744 C3849 ) \nC2744_=_C3868( C2744 C3868 ) C2744_=_C3869( C2744 C3869 ) C2744_=_C3870( C2744 C3870 ) C2744_=_C3871( C2744 C3871 ) C2744_=_C3872( C2744 C3872 ) C2796_=_C2820( C2796 C2820 ) \nC2796_=_C3054( C2796 C3054 ) C2796_=_C3180( C2796 C3180 ) C2796_=_C3247( C2796 C3247 ) C2796_=_C3368( C2796 C3368 ) C2796_=_C3516( C2796 C3516 ) C2796_=_C3904( C2796 C3904 ) \nC2796_=_C3905( C2796 C3905 ) C2796_=_C3906( C2796 C3906 ) C2796_=_C3907( C2796 C3907 ) C2796_=_C3908( C2796 C3908 ) C2796_=_C3909( C2796 C3909 ) C2820_=_C3054( C2820 C3054 ) \nC2820_=_C3180( C2820 C3180 ) C2820_=_C3247( C2820 C3247 ) C2820_=_C3368( C2820 C3368 ) C2820_=_C3516( C2820 C3516 ) C2820_=_C3904( C2820 C3904 ) C2820_=_C3905( C2820 C3905 ) \nC2820_=_C3906( C2820 C3906 ) C2820_=_C3907( C2820 C3907 ) C2820_=_C3908( C2820 C3908 ) C2820_=_C3909( C2820 C3909 ) C2840_=_C2856( C2840 C2856 ) C2840_=_C2883( C2840 C2883 ) \nC2840_=_C2884( C2840 C2884 ) C2840_=_C2885( C2840 C2885 ) C2840_=_C2886( C2840 C2886 ) C2840_=_C2887( C2840 C2887 ) C2840_=_C2888( C2840 C2888 ) C2840_=_C2889( C2840 C2889 ) \nC2840_=_C2890( C2840 C2890 ) C2840_=_C2891( C2840 C2891 ) C2840_=_C2892( C2840 C2892 ) C2840_=_C2893( C2840 C2893 ) C2856_=_C2883( C2856 C2883 ) C2856_=_C2884( C2856 C2884 ) \nC2856_=_C2885( C2856 C2885 ) C2856_=_C2886( C2856 C2886 ) C2856_=_C2887( C2856 C2887 ) C2856_=_C2888( C2856 C2888 ) C2856_=_C2889( C2856 C2889 ) C2856_=_C2890( C2856 C2890 ) \nC2856_=_C2891( C2856 C2891 ) C2856_=_C2892( C2856 C2892 ) C2856_=_C2893( C2856 C2893 ) C2883_=_C2884( C2883 C2884 ) C2883_=_C2885( C2883 C2885 ) C2883_=_C2886( C2883 C2886 ) \nC2883_=_C2887( C2883 C2887 ) C2883_=_C2888( C2883 C2888 ) C2883_=_C2889( C2883 C2889 ) C2883_=_C2890( C2883 C2890 ) C2883_=_C2891( C2883 C2891 ) C2883_=_C2892( C2883 C2892 ) \nC2883_=_C2893( C2883 C2893 ) C2884_=_C2885( C2884 C2885 ) C2884_=_C2886( C2884 C2886 ) C2884_=_C2887( C2884 C2887 ) C2884_=_C2888( C2884 C2888 ) C2884_=_C2889( C2884 C2889 ) \nC2884_=_C2890( C2884 C2890 ) C2884_=_C2891( C2884 C2891 ) C2884_=_C2892( C2884 C2892 ) C2884_=_C2893( C2884 C2893 ) C2884_=_C3159( C2884 C3159 ) C2885_=_C2886( C2885 C2886 ) \nC2885_=_C2887( C2885 C2887 ) C2885_=_C2888( C2885 C2888 ) C2885_=_C2889( C2885 C2889 ) C2885_=_C2890( C2885 C2890 ) C2885_=_C2891( C2885 C2891 ) C2885_=_C2892( C2885 C2892 ) \nC2885_=_C2893( C2885 C2893 ) C2886_=_C2887( C2886 C2887 ) C2886_=_C2888( C2886 C2888 ) C2886_=_C2889( C2886 C2889 ) C2886_=_C2890( C2886 C2890 ) C2886_=_C2891( C2886 C2891 ) \nC2886_=_C2892( C2886 C2892 ) C2886_=_C2893( C2886 C2893 ) C2887_=_C2888( C2887 C2888 ) C2887_=_C2889( C2887 C2889 ) C2887_=_C2890( C2887 C2890 ) C2887_=_C2891( C2887 C2891 ) \nC2887_=_C2892( C2887 C2892 ) C2887_=_C2893( C2887 C2893 ) C2888_=_C2889( C2888 C2889 ) C2888_=_C2890( C2888 C2890 ) C2888_=_C2891( C2888 C2891 ) C2888_=_C2892( C2888 C2892 ) \nC2888_=_C2893( C2888 C2893 ) C2889_=_C2890( C2889 C2890 ) C2889_=_C2891( C2889 C2891 ) C2889_=_C2892( C2889 C2892 ) C2889_=_C2893( C2889 C2893 ) C2890_=_C2891( C2890 C2891 ) \nC2890_=_C2892( C2890 C2892 ) C2890_=_C2893( C2890 C2893 ) C2890_=_C3787( C2890 C3787 ) C2891_=_C2892( C2891 C2892 ) C2891_=_C2893( C2891 C2893 ) C2892_=_C2893( C2892 C2893 ) \nC2938_=_C3203( C2938 C3203 ) C2938_=_C3499( C2938 C3499 ) C2938_=_C3515( C2938 C3515 ) C2938_=_C3556( C2938 C3556 ) C2938_=_C3817( C2938 C3817 ) C2938_=_C3857( C2938 C3857 ) \nC2938_=_C3885( C2938 C3885 ) C2938_=_C3898( C2938 C3898 ) C2938_=_C3899( C2938 C3899 ) C2938_=_C3900( C2938 C3900 ) C2938_=_C3901( C2938 C3901 ) C2938_=_C3902( C2938 C3902 ) \nC2938_=_C3903( C2938 C3903 ) C3054_=_C3180( C3054 C3180 ) C3054_=_C3247( C3054 C3247 ) C3054_=_C3368( C3054 C3368 ) C3054_=_C3516( C3054 C3516 ) C3054_=_C3904( C3054 C3904 ) \nC3054_=_C3905( C3054 C3905 ) C3054_=_C3906( C3054 C3906 ) C3054_=_C3907( C3054 C3907 ) C3054_=_C3908( C3054 C3908 ) C3054_=_C3909( C3054 C3909 ) C3135_=_C3159( C3135 C3159 ) \nC3135_=_C3332( C3135 C3332 ) C3135_=_C3417( C3135 C3417 ) C3135_=_C3456( C3135 C3456 ) C3135_=_C3514( C3135 C3514 ) C3135_=_C3787( C3135 C3787 ) C3135_=_C3801( C3135 C3801 ) \nC3135_=_C3811( C3135 C3811 ) C3135_=_C3849( C3135 C3849 ) C3135_=_C3868( C3135 C3868 ) C3135_=_C3869( C3135 C3869 ) C3135_=_C3870( C3135 C3870 ) C3135_=_C3871( C3135 C3871 ) \nC3135_=_C3872( C3135 C3872 ) C3159_=_C3332( C3159 C3332 ) C3159_=_C3417( C3159 C3417 ) C3159_=_C3456( C3159 C3456 ) C3159_=_C3514( C3159 C3514 ) C3159_=_C3787( C3159 C3787 ) \nC3159_=_C3801( C3159 C3801 ) C3159_=_C3811( C3159 C3811 ) C3159_=_C3849( C3159 C3849 ) C3159_=_C3868( C3159 C3868 ) C3159_=_C3869( C3159 C3869 ) C3159_=_C3870( C3159 C3870 ) \nC3159_=_C3871( C3159 C3871 ) C3159_=_C3872( C3159 C3872 ) C3180_=_C3247( C3180 C3247 ) C3180_=_C3368( C3180 C3368 ) C3180_=_C3516( C3180 C3516 ) C3180_=_C3904( C3180 C3904 ) \nC3180_=_C3905( C3180 C3905 ) C3180_=_C3906( C3180 C3906 ) C3180_=_C3907( C3180 C3907 ) C3180_=_C3908( C3180 C3908 ) C3180_=_C3909( C3180 C3909 ) C3203_=_C3499( C3203 C3499 ) \nC3203_=_C3515( C3203 C3515 ) C3203_=_C3556( C3203 C3556 ) C3203_=_C3817( C3203 C3817 ) C3203_=_C3857( C3203 C3857 ) C3203_=_C3885( C3203 C3885 ) C3203_=_C3898( C3203 C3898 ) \nC3203_=_C3899( C3203 C3899 ) C3203_=_C3900( C3203 C3900 ) C3203_=_C3901( C3203 C3901 ) C3203_=_C3902( C3203 C3902 ) C3203_=_C3903( C3203 C3903 ) C3247_=_C3368( C3247 C3368 ) \nC3247_=_C3516( C3247 C3516 ) C3247_=_C3904( C3247 C3904 ) C3247_=_C3905( C3247 C3905 ) C3247_=_C3906( C3247 C3906 ) C3247_=_C3907( C3247 C3907 ) C3247_=_C3908( C3247 C3908 ) \nC3247_=_C3909( C3247 C3909 ) C3332_=_C3417( C3332 C3417 ) C3332_=_C3456( C3332 C3456 ) C3332_=_C3514( C3332 C3514 ) C3332_=_C3787( C3332 C3787 ) C3332_=_C3801( C3332 C3801 ) \nC3332_=_C3811( C3332 C3811 ) C3332_=_C3849( C3332 C3849 ) C3332_=_C3868( C3332 C3868 ) C3332_=_C3869( C3332 C3869 ) C3332_=_C3870( C3332 C3870 ) C3332_=_C3871( C3332 C3871 ) \nC3332_=_C3872( C3332 C3872 ) C3368_=_C3516( C3368 C3516 ) C3368_=_C3904( C3368 C3904 ) C3368_=_C3905( C3368 C3905 ) C3368_=_C3906( C3368 C3906 ) C3368_=_C3907( C3368 C3907 ) \nC3368_=_C3908( C3368 C3908 ) C3368_=_C3909( C3368 C3909 ) C3417_=_C3456(</w:t>
      </w:r>
    </w:p>
    <w:p>
      <w:pPr>
        <w:pStyle w:val="PreformattedText"/>
        <w:bidi w:val="0"/>
        <w:spacing w:before="0" w:after="0"/>
        <w:jc w:val="left"/>
        <w:rPr/>
      </w:pPr>
      <w:r>
        <w:rPr/>
        <w:t xml:space="preserve"> </w:t>
      </w:r>
      <w:r>
        <w:rPr/>
        <w:t>C3417 C3456 ) C3417_=_C3514( C3417 C3514 ) C3417_=_C3787( C3417 C3787 ) C3417_=_C3801( C3417 C3801 ) \nC3417_=_C3811( C3417 C3811 ) C3417_=_C3849( C3417 C3849 ) C3417_=_C3868( C3417 C3868 ) C3417_=_C3869( C3417 C3869 ) C3417_=_C3870( C3417 C3870 ) C3417_=_C3871( C3417 C3871 ) \nC3417_=_C3872( C3417 C3872 ) C3456_=_C3514( C3456 C3514 ) C3456_=_C3787( C3456 C3787 ) C3456_=_C3801( C3456 C3801 ) C3456_=_C3811( C3456 C3811 ) C3456_=_C3849( C3456 C3849 ) \nC3456_=_C3868( C3456 C3868 ) C3456_=_C3869( C3456 C3869 ) C3456_=_C3870( C3456 C3870 ) C3456_=_C3871( C3456 C3871 ) C3456_=_C3872( C3456 C3872 ) C3499_=_C3515( C3499 C3515 ) \nC3499_=_C3556( C3499 C3556 ) C3499_=_C3817( C3499 C3817 ) C3499_=_C3857( C3499 C3857 ) C3499_=_C3885( C3499 C3885 ) C3499_=_C3898( C3499 C3898 ) C3499_=_C3899( C3499 C3899 ) \nC3499_=_C3900( C3499 C3900 ) C3499_=_C3901( C3499 C3901 ) C3499_=_C3902( C3499 C3902 ) C3499_=_C3903( C3499 C3903 ) C3514_=_C3515( C3514 C3515 ) C3514_=_C3516( C3514 C3516 ) \nC3514_=_C3787( C3514 C3787 ) C3514_=_C3801( C3514 C3801 ) C3514_=_C3811( C3514 C3811 ) C3514_=_C3849( C3514 C3849 ) C3514_=_C3868( C3514 C3868 ) C3514_=_C3869( C3514 C3869 ) \nC3514_=_C3870( C3514 C3870 ) C3514_=_C3871( C3514 C3871 ) C3514_=_C3872( C3514 C3872 ) C3515_=_C3516( C3515 C3516 ) C3515_=_C3556( C3515 C3556 ) C3515_=_C3817( C3515 C3817 ) \nC3515_=_C3857( C3515 C3857 ) C3515_=_C3885( C3515 C3885 ) C3515_=_C3898( C3515 C3898 ) C3515_=_C3899( C3515 C3899 ) C3515_=_C3900( C3515 C3900 ) C3515_=_C3901( C3515 C3901 ) \nC3515_=_C3902( C3515 C3902 ) C3515_=_C3903( C3515 C3903 ) C3516_=_C3904( C3516 C3904 ) C3516_=_C3905( C3516 C3905 ) C3516_=_C3906( C3516 C3906 ) C3516_=_C3907( C3516 C3907 ) \nC3516_=_C3908( C3516 C3908 ) C3516_=_C3909( C3516 C3909 ) C3556_=_C3817( C3556 C3817 ) C3556_=_C3857( C3556 C3857 ) C3556_=_C3885( C3556 C3885 ) C3556_=_C3898( C3556 C3898 ) \nC3556_=_C3899( C3556 C3899 ) C3556_=_C3900( C3556 C3900 ) C3556_=_C3901( C3556 C3901 ) C3556_=_C3902( C3556 C3902 ) C3556_=_C3903( C3556 C3903 ) C3787_=_C3801( C3787 C3801 ) \nC3787_=_C3811( C3787 C3811 ) C3787_=_C3849( C3787 C3849 ) C3787_=_C3868( C3787 C3868 ) C3787_=_C3869( C3787 C3869 ) C3787_=_C3870( C3787 C3870 ) C3787_=_C3871( C3787 C3871 ) \nC3787_=_C3872( C3787 C3872 ) C3801_=_C3811( C3801 C3811 ) C3801_=_C3849( C3801 C3849 ) C3801_=_C3868( C3801 C3868 ) C3801_=_C3869( C3801 C3869 ) C3801_=_C3870( C3801 C3870 ) \nC3801_=_C3871( C3801 C3871 ) C3801_=_C3872( C3801 C3872 ) C3811_=_C3849( C3811 C3849 ) C3811_=_C3868( C3811 C3868 ) C3811_=_C3869( C3811 C3869 ) C3811_=_C3870( C3811 C3870 ) \nC3811_=_C3871( C3811 C3871 ) C3811_=_C3872( C3811 C3872 ) C3817_=_C3857( C3817 C3857 ) C3817_=_C3885( C3817 C3885 ) C3817_=_C3898( C3817 C3898 ) C3817_=_C3899( C3817 C3899 ) \nC3817_=_C3900( C3817 C3900 ) C3817_=_C3901( C3817 C3901 ) C3817_=_C3902( C3817 C3902 ) C3817_=_C3903( C3817 C3903 ) C3849_=_C3868( C3849 C3868 ) C3849_=_C3869( C3849 C3869 ) \nC3849_=_C3870( C3849 C3870 ) C3849_=_C3871( C3849 C3871 ) C3849_=_C3872( C3849 C3872 ) C3857_=_C3885( C3857 C3885 ) C3857_=_C3898( C3857 C3898 ) C3857_=_C3899( C3857 C3899 ) \nC3857_=_C3900( C3857 C3900 ) C3857_=_C3901( C3857 C3901 ) C3857_=_C3902( C3857 C3902 ) C3857_=_C3903( C3857 C3903 ) C3868_=_C3869( C3868 C3869 ) C3868_=_C3870( C3868 C3870 ) \nC3868_=_C3871( C3868 C3871 ) C3868_=_C3872( C3868 C3872 ) C3869_=_C3870( C3869 C3870 ) C3869_=_C3871( C3869 C3871 ) C3869_=_C3872( C3869 C3872 ) C3869_=_C3899( C3869 C3899 ) \nC3869_=_C3905( C3869 C3905 ) C3870_=_C3871( C3870 C3871 ) C3870_=_C3872( C3870 C3872 ) C3871_=_C3872( C3871 C3872 ) C3885_=_C3898( C3885 C3898 ) C3885_=_C3899( C3885 C3899 ) \nC3885_=_C3900( C3885 C3900 ) C3885_=_C3901( C3885 C3901 ) C3885_=_C3902( C3885 C3902 ) C3885_=_C3903( C3885 C3903 ) C3898_=_C3899( C3898 C3899 ) C3898_=_C3900( C3898 C3900 ) \nC3898_=_C3901( C3898 C3901 ) C3898_=_C3902( C3898 C3902 ) C3898_=_C3903( C3898 C3903 ) C3899_=_C3900( C3899 C3900 ) C3899_=_C3901( C3899 C3901 ) C3899_=_C3902( C3899 C3902 ) \nC3899_=_C3903( C3899 C3903 ) C3899_=_C3905( C3899 C3905 ) C3900_=_C3901( C3900 C3901 ) C3900_=_C3902( C3900 C3902 ) C3900_=_C3903( C3900 C3903 ) C3901_=_C3902( C3901 C3902 ) \nC3901_=_C3903( C3901 C3903 ) C3902_=_C3903( C3902 C3903 ) C3904_=_C3905( C3904 C3905 ) C3904_=_C3906( C3904 C3906 ) C3904_=_C3907( C3904 C3907 ) C3904_=_C3908( C3904 C3908 ) \nC3904_=_C3909( C3904 C3909 ) C3905_=_C3906( C3905 C3906 ) C3905_=_C3907( C3905 C3907 ) C3905_=_C3908( C3905 C3908 ) C3905_=_C3909( C3905 C3909 ) C3906_=_C3907( C3906 C3907 ) \nC3906_=_C3908( C3906 C3908 ) C3906_=_C3909( C3906 C3909 ) C3907_=_C3908( C3907 C3908 ) C3907_=_C3909( C3907 C3909 ) C3908_=_C3909( C3908 C3909 ) "];92-&gt;128[label="190: C405 C461 C546 C557 C567 \nC617 C691 C782 C786 C787 C789 \nC792 C813 C814 C816 C817 C819 \nC820 C821 C822 C823 C824 C825 \nC826 C827 C828 C829 C831 C834 \nC835 C836 C837 C838 C839 C840 \nC859 C893 C971 C987 C1020 C1186 \nC1197 C1228 C1404 C1405 C1406 C1408 \nC1409 C1410 C1411 C1412 C1414 C1415 \nC1416 C1417 C1418 C1419 C1420 C1421 \nC1422 C1423 C1424 C1425 C1426 C1427 \nC1428 C1429 C1431 C1446 C1447 C1448 \nC1453 C1454 C1456 C1457 C1458 C1459 \nC1461 C1462 C1463 C1464 C1465 C1466 \nC1467 C1469 C1472 C1473 C1474 C1475 \nC1476 C1632 C1700 C1720 C1749 C1760 \nC1761 C1762 C1829 C1834 C1913 C1933 \nC1943 C2001 C2030 C2056 C2057 C2058 \nC2059 C2061 C2062 C2063 C2064 C2065 \nC2066 C2067 C2068 C2069 C2071 C2074 \nC2075 C2080 C2250 C2251 C2284 C2365 \nC2422 C2503 C2534 C2535 C2536 C2545 \nC2550 C2577 C2676 C2744 C2796 C2820 \nC2840 C2856 C2883 C2884 C2885 C2886 \nC2887 C2888 C2889 C2890 C2891 C2892 \nC2893 C2938 C3054 C3135 C3159 C3180 \nC3203 C3247 C3332 C3368 C3417 C3456 \nC3499 C3514 C3515 C3516 C3556 C3787 \nC3801 C3811 C3817 C3849 C3857 C3868 \nC3869 C3870 C3871 C3872 C3885 C3898 \nC3899 C3900 C3901 C3902 C3903 C3904 \nC3905 C3906 C3907 C3908 C3909 \n2322: C405_=_C1020 ,C405_=_C1448 ,C405_=_C1632 ,C405_=_C1762 ,C405_=_C1913 ,\nC405_=_C1933 ,C405_=_C2251 ,C405_=_C2365 ,C405_=_C2536 ,C405_=_C2550 ,C405_=_C2796 ,\nC405_=_C2820 ,C405_=_C3054 ,C405_=_C3180 ,C405_=_C3247 ,C405_=_C3368 ,C405_=_C3516 ,\nC405_=_C3904 ,C405_=_C3905 ,C405_=_C3906 ,C405_=_C3907 ,C405_=_C3908 ,C405_=_C3909 ,\nC461_=_C567 ,C461_=_C859 ,C461_=_C1228 ,C461_=_C1446 ,C461_=_C1760 ,C461_=_C2503 ,\nC461_=_C2534 ,C461_=_C2744 ,C461_=_C3135 ,C461_=_C3159 ,C461_=_C3332 ,C461_=_C3417 ,\nC461_=_C3456 ,C461_=_C3514 ,C461_=_C3787 ,C461_=_C3801 ,C461_=_C3811 ,C461_=_C3849 ,\nC461_=_C3868 ,C461_=_C3869 ,C461_=_C3870 ,C461_=_C3871 ,C461_=_C3872 ,C546_=_C557 ,\nC546_=_C567 ,C546_=_C813 ,C546_=_C814 ,C546_=_C816 ,C546_=_C817 ,C546_=_C819 ,\nC546_=_C820 ,C546_=_C821 ,C546_=_C822 ,C546_=_C823 ,C546_=_C824 ,C546_=_C825 ,\nC546_=_C826 ,C546_=_C827 ,C546_=_C828 ,C546_=_C829 ,C546_=_C831 ,C546_=_C834 ,\nC546_=_C835 ,C546_=_C836 ,C546_=_C837 ,C546_=_C838 ,C546_=_C839 ,C546_=_C840 ,\nC557_=_C567 ,C557_=_C691 ,C557_=_C792 ,C557_=_C971 ,C557_=_C987 ,C557_=_C1834 ,\nC557_=_C1943 ,C557_=_C2001 ,C557_=_C2030 ,C557_=_C2080 ,C557_=_C2284 ,C557_=_C2545 ,\nC557_=_C2676 ,C557_=_C2840 ,C557_=_C2856 ,C557_=_C2883 ,C557_=_C2884 ,C557_=_C2885 ,\nC557_=_C2886 ,C557_=_C2887 ,C557_=_C2888 ,C557_=_C2889 ,C557_=_C2890 ,C557_=_C2891 ,\nC557_=_C2892 ,C557_=_C2893 ,C567_=_C859 ,C567_=_C1228 ,C567_=_C1446 ,C567_=_C1760 ,\nC567_=_C2503 ,C567_=_C2534 ,C567_=_C2744 ,C567_=_C3135 ,C567_=_C3159 ,C567_=_C3332 ,\nC567_=_C3417 ,C567_=_C3456 ,C567_=_C3514 ,C567_=_C3787 ,C567_=_C3801 ,C567_=_C3811 ,\nC567_=_C3849 ,C567_=_C3868 ,C567_=_C3869 ,C567_=_C3870 ,C567_=_C3871 ,C567_=_C3872 ,\nC617_=_C782 ,C617_=_C1186 ,C617_=_C1447 ,C617_=_C1720 ,C617_=_C1761 ,C617_=_C2250 ,\nC617_=_C2422 ,C617_=_C2535 ,C617_=_C2577 ,C617_=_C2938 ,C617_=_C3203 ,C617_=_C3499 ,\nC617_=_C3515 ,C617_=_C3556 ,C617_=_C3817 ,C617_=_C3857 ,C617_=_C3885 ,C617_=_C3898 ,\nC617_=_C3899 ,C617_=_C3900 ,C617_=_C3901 ,C617_=_C3902 ,C617_=_C3903 ,C691_=_C792 ,\nC691_=_C971 ,C691_=_C987 ,C691_=_C1834 ,C691_=_C1943 ,C691_=_C2001 ,C691_=_C2030 ,\nC691_=_C2080 ,C691_=_C2284 ,C691_=_C2545 ,C691_=_C2676 ,C691_=_C2840 ,C691_=_C2856 ,\nC691_=_C2883 ,C691_=_C2884 ,C691_=_C2885 ,C691_=_C2886 ,C691_=_C2887 ,C691_=_C2888 ,\nC691_=_C2889 ,C691_=_C2890 ,C691_=_C2891 ,C691_=_C2892 ,C691_=_C2893 ,C782_=_C1186 ,\nC782_=_C1447 ,C782_=_C1720 ,C782_=_C1761 ,C782_=_C2250 ,C782_=_C2422 ,C782_=_C2535 ,\nC782_=_C2577 ,C782_=_C2938 ,C782_=_C3203 ,C782_=_C3499 ,C782_=_C3515 ,C782_=_C3556 ,\nC782_=_C3817 ,C782_=_C3857 ,C782_=_C3885 ,C782_=_C3898 ,C782_=_C3899 ,C782_=_C3900 ,\nC782_=_C3901 ,C782_=_C3902 ,C782_=_C3903 ,C786_=_C787 ,C786_=_C789 ,C786_=_C792 ,\nC786_=_C893 ,C786_=_C1197 ,C786_=_C1404 ,C786_=_C1405 ,C786_=_C1406 ,C786_=_C1408 ,\nC786_=_C1409 ,C786_=_C1410 ,C786_=_C1411 ,C786_=_C1412 ,C786_=_C1414 ,C786_=_C1415 ,\nC786_=_C1416 ,C786_=_C1417 ,C786_=_C1418 ,C786_=_C1419 ,C786_=_C1420 ,C786_=_C1421 ,\nC786_=_C1422 ,C786_=_C1423 ,C786_=_C1424 ,C786_=_C1425 ,C786_=_C1426 ,C786_=_C1427 ,\nC786_=_C1428 ,C787_=_C789 ,C787_=_C792 ,C787_=_C1429 ,C787_=_C1453 ,C787_=_C1454 ,\nC787_=_C1456 ,C787_=_C1457 ,C787_=_C1458 ,C787_=_C1459 ,C787_=_C1461 ,C787_=_C1462 ,\nC787_=_C1463 ,C787_=_C1464 ,C787_=_C1465 ,C787_=_C1466 ,C787_=_C1467 ,C787_=_C1469 ,\nC787_=_C1472 ,C787_=_C1473 ,C787_=_C1474 ,C787_=_C1475 ,C787_=_C1476 ,C789_=_C792 ,\nC789_=_C1431 ,C789_=_C1700 ,C789_=_C1749 ,C789_=_C1829 ,C789_=_C2056 ,C789_=_C2057 ,\nC789_=_C2058 ,C789_=_C2059 ,C789_=_C2061 ,C789_=_C2062 ,C789_=_C2063 ,C789_=_C2064 ,\nC789_=_C2065 ,C789_=_C2066 ,C789_=_C2067 ,C789_=_C2068 ,C789_=_C2069 ,C789_=_C2071 ,\nC789_=_C2074 ,C789_=_C2075 ,C792_=_C971 ,C792_=_C987 ,C792_=_C1834 ,C792_=_C1943 ,\nC792_=_C2001 ,C792_=_C2030 ,C792_=_C2080 ,C792_=_C2284 ,C792_=_C2545 ,C792_=_C2676 ,\nC792_=_C2840 ,C792_=_C2856 ,C792_=_C2883 ,C792_=_C2884 ,C792_=_C2885 ,C792_=_C2886 ,\nC792_=_C2887 ,C792_=_C2888 ,C792_=_C2889 ,C792_=_C2890 ,C792_=_C2891 ,C792_=_C2892 ,\nC792_=_C2893 ,C813_=_C814 ,C813_=_C816 ,C813_=_C817 ,C813_=_C819 ,C813_=_C820</w:t>
      </w:r>
    </w:p>
    <w:p>
      <w:pPr>
        <w:pStyle w:val="PreformattedText"/>
        <w:bidi w:val="0"/>
        <w:spacing w:before="0" w:after="0"/>
        <w:jc w:val="left"/>
        <w:rPr/>
      </w:pPr>
      <w:r>
        <w:rPr/>
        <w:t xml:space="preserve"> </w:t>
      </w:r>
      <w:r>
        <w:rPr/>
        <w:t>,\nC813_=_C821 ,C813_=_C822 ,C813_=_C823 ,C813_=_C824 ,C813_=_C825 ,C813_=_C826 ,\nC813_=_C827 ,C813_=_C828 ,C813_=_C829 ,C813_=_C831 ,C813_=_C834 ,C813_=_C835 ,\nC813_=_C836 ,C813_=_C837 ,C813_=_C838 ,C813_=_C839 ,C813_=_C840 ,C813_=_C1197 ,\nC814_=_C816 ,C814_=_C817 ,C814_=_C819 ,C814_=_C820 ,C814_=_C821 ,C814_=_C822 ,\nC814_=_C823 ,C814_=_C824 ,C814_=_C825 ,C814_=_C826 ,C814_=_C827 ,C814_=_C828 ,\nC814_=_C829 ,C814_=_C831 ,C814_=_C834 ,C814_=_C835 ,C814_=_C836 ,C814_=_C837 ,\nC814_=_C838 ,C814_=_C839 ,C814_=_C840 ,C814_=_C1429 ,C814_=_C1431 ,C814_=_C1446 ,\nC814_=_C1447 ,C814_=_C1448 ,C816_=_C817 ,C816_=_C819 ,C816_=_C820 ,C816_=_C821 ,\nC816_=_C822 ,C816_=_C823 ,C816_=_C824 ,C816_=_C825 ,C816_=_C826 ,C816_=_C827 ,\nC816_=_C828 ,C816_=_C829 ,C816_=_C831 ,C816_=_C834 ,C816_=_C835 ,C816_=_C836 ,\nC816_=_C837 ,C816_=_C838 ,C816_=_C839 ,C816_=_C840 ,C816_=_C1632 ,C817_=_C819 ,\nC817_=_C820 ,C817_=_C821 ,C817_=_C822 ,C817_=_C823 ,C817_=_C824 ,C817_=_C825 ,\nC817_=_C826 ,C817_=_C827 ,C817_=_C828 ,C817_=_C829 ,C817_=_C831 ,C817_=_C834 ,\nC817_=_C835 ,C817_=_C836 ,C817_=_C837 ,C817_=_C838 ,C817_=_C839 ,C817_=_C840 ,\nC817_=_C1453 ,C817_=_C1749 ,C817_=_C1760 ,C817_=_C1761 ,C817_=_C1762 ,C819_=_C820 ,\nC819_=_C821 ,C819_=_C822 ,C819_=_C823 ,C819_=_C824 ,C819_=_C825 ,C819_=_C826 ,\nC819_=_C827 ,C819_=_C828 ,C819_=_C829 ,C819_=_C831 ,C819_=_C834 ,C819_=_C835 ,\nC819_=_C836 ,C819_=_C837 ,C819_=_C838 ,C819_=_C839 ,C819_=_C840 ,C819_=_C1457 ,\nC819_=_C2057 ,C819_=_C2534 ,C819_=_C2535 ,C819_=_C2536 ,C820_=_C821 ,C820_=_C822 ,\nC820_=_C823 ,C820_=_C824 ,C820_=_C825 ,C820_=_C826 ,C820_=_C827 ,C820_=_C828 ,\nC820_=_C829 ,C820_=_C831 ,C820_=_C834 ,C820_=_C835 ,C820_=_C836 ,C820_=_C837 ,\nC820_=_C838 ,C820_=_C839 ,C820_=_C840 ,C821_=_C822 ,C821_=_C823 ,C821_=_C824 ,\nC821_=_C825 ,C821_=_C826 ,C821_=_C827 ,C821_=_C828 ,C821_=_C829 ,C821_=_C831 ,\nC821_=_C834 ,C821_=_C835 ,C821_=_C836 ,C821_=_C837 ,C821_=_C838 ,C821_=_C839 ,\nC821_=_C840 ,C822_=_C823 ,C822_=_C824 ,C822_=_C825 ,C822_=_C826 ,C822_=_C827 ,\nC822_=_C828 ,C822_=_C829 ,C822_=_C831 ,C822_=_C834 ,C822_=_C835 ,C822_=_C836 ,\nC822_=_C837 ,C822_=_C838 ,C822_=_C839 ,C822_=_C840 ,C823_=_C824 ,C823_=_C825 ,\nC823_=_C826 ,C823_=_C827 ,C823_=_C828 ,C823_=_C829 ,C823_=_C831 ,C823_=_C834 ,\nC823_=_C835 ,C823_=_C836 ,C823_=_C837 ,C823_=_C838 ,C823_=_C839 ,C823_=_C840 ,\nC823_=_C1465 ,C823_=_C2064 ,C823_=_C3514 ,C823_=_C3515 ,C823_=_C3516 ,C824_=_C825 ,\nC824_=_C826 ,C824_=_C827 ,C824_=_C828 ,C824_=_C829 ,C824_=_C831 ,C824_=_C834 ,\nC824_=_C835 ,C824_=_C836 ,C824_=_C837 ,C824_=_C838 ,C824_=_C839 ,C824_=_C840 ,\nC825_=_C826 ,C825_=_C827 ,C825_=_C828 ,C825_=_C829 ,C825_=_C831 ,C825_=_C834 ,\nC825_=_C835 ,C825_=_C836 ,C825_=_C837 ,C825_=_C838 ,C825_=_C839 ,C825_=_C840 ,\nC826_=_C827 ,C826_=_C828 ,C826_=_C829 ,C826_=_C831 ,C826_=_C834 ,C826_=_C835 ,\nC826_=_C836 ,C826_=_C837 ,C826_=_C838 ,C826_=_C839 ,C826_=_C840 ,C827_=_C828 ,\nC827_=_C829 ,C827_=_C831 ,C827_=_C834 ,C827_=_C835 ,C827_=_C836 ,C827_=_C837 ,\nC827_=_C838 ,C827_=_C839 ,C827_=_C840 ,C828_=_C829 ,C828_=_C831 ,C828_=_C834 ,\nC828_=_C835 ,C828_=_C836 ,C828_=_C837 ,C828_=_C838 ,C828_=_C839 ,C828_=_C840 ,\nC829_=_C831 ,C829_=_C834 ,C829_=_C835 ,C829_=_C836 ,C829_=_C837 ,C829_=_C838 ,\nC829_=_C839 ,C829_=_C840 ,C829_=_C3811 ,C831_=_C834 ,C831_=_C835 ,C831_=_C836 ,\nC831_=_C837 ,C831_=_C838 ,C831_=_C839 ,C831_=_C840 ,C834_=_C835 ,C834_=_C836 ,\nC834_=_C837 ,C834_=_C838 ,C834_=_C839 ,C834_=_C840 ,C835_=_C836 ,C835_=_C837 ,\nC835_=_C838 ,C835_=_C839 ,C835_=_C840 ,C835_=_C1473 ,C835_=_C2074 ,C835_=_C3869 ,\nC835_=_C3899 ,C835_=_C3905 ,C836_=_C837 ,C836_=_C838 ,C836_=_C839 ,C836_=_C840 ,\nC837_=_C838 ,C837_=_C839 ,C837_=_C840 ,C838_=_C839 ,C838_=_C840 ,C838_=_C1428 ,\nC839_=_C840 ,C839_=_C3872 ,C859_=_C1228 ,C859_=_C1446 ,C859_=_C1760 ,C859_=_C2503 ,\nC859_=_C2534 ,C859_=_C2744 ,C859_=_C3135 ,C859_=_C3159 ,C859_=_C3332 ,C859_=_C3417 ,\nC859_=_C3456 ,C859_=_C3514 ,C859_=_C3787 ,C859_=_C3801 ,C859_=_C3811 ,C859_=_C3849 ,\nC859_=_C3868 ,C859_=_C3869 ,C859_=_C3870 ,C859_=_C3871 ,C859_=_C3872 ,C893_=_C1197 ,\nC893_=_C1404 ,C893_=_C1405 ,C893_=_C1406 ,C893_=_C1408 ,C893_=_C1409 ,C893_=_C1410 ,\nC893_=_C1411 ,C893_=_C1412 ,C893_=_C1414 ,C893_=_C1415 ,C893_=_C1416 ,C893_=_C1417 ,\nC893_=_C1418 ,C893_=_C1419 ,C893_=_C1420 ,C893_=_C1421 ,C893_=_C1422 ,C893_=_C1423 ,\nC893_=_C1424 ,C893_=_C1425 ,C893_=_C1426 ,C893_=_C1427 ,C893_=_C1428 ,C971_=_C987 ,\nC971_=_C1834 ,C971_=_C1943 ,C971_=_C2001 ,C971_=_C2030 ,C971_=_C2080 ,C971_=_C2284 ,\nC971_=_C2545 ,C971_=_C2676 ,C971_=_C2840 ,C971_=_C2856 ,C971_=_C2883 ,C971_=_C2884 ,\nC971_=_C2885 ,C971_=_C2886 ,C971_=_C2887 ,C971_=_C2888 ,C971_=_C2889 ,C971_=_C2890 ,\nC971_=_C2891 ,C971_=_C2892 ,C971_=_C2893 ,C987_=_C1834 ,C987_=_C1943 ,C987_=_C2001 ,\nC987_=_C2030 ,C987_=_C2080 ,C987_=_C2284 ,C987_=_C2545 ,C987_=_C2676 ,C987_=_C2840 ,\nC987_=_C2856 ,C987_=_C2883 ,C987_=_C2884 ,C987_=_C2885 ,C987_=_C2886 ,C987_=_C2887 ,\nC987_=_C2888 ,C987_=_C2889 ,C987_=_C2890 ,C987_=_C2891 ,C987_=_C2892 ,C987_=_C2893 ,\nC1020_=_C1448 ,C1020_=_C1632 ,C1020_=_C1762 ,C1020_=_C1913 ,C1020_=_C1933 ,C1020_=_C2251 ,\nC1020_=_C2365 ,C1020_=_C2536 ,C1020_=_C2550 ,C1020_=_C2796 ,C1020_=_C2820 ,C1020_=_C3054 ,\nC1020_=_C3180 ,C1020_=_C3247 ,C1020_=_C3368 ,C1020_=_C3516 ,C1020_=_C3904 ,C1020_=_C3905 ,\nC1020_=_C3906 ,C1020_=_C3907 ,C1020_=_C3908 ,C1020_=_C3909 ,C1186_=_C1447 ,C1186_=_C1720 ,\nC1186_=_C1761 ,C1186_=_C2250 ,C1186_=_C2422 ,C1186_=_C2535 ,C1186_=_C2577 ,C1186_=_C2938 ,\nC1186_=_C3203 ,C1186_=_C3499 ,C1186_=_C3515 ,C1186_=_C3556 ,C1186_=_C3817 ,C1186_=_C3857 ,\nC1186_=_C3885 ,C1186_=_C3898 ,C1186_=_C3899 ,C1186_=_C3900 ,C1186_=_C3901 ,C1186_=_C3902 ,\nC1186_=_C3903 ,C1197_=_C1404 ,C1197_=_C1405 ,C1197_=_C1406 ,C1197_=_C1408 ,C1197_=_C1409 ,\nC1197_=_C1410 ,C1197_=_C1411 ,C1197_=_C1412 ,C1197_=_C1414 ,C1197_=_C1415 ,C1197_=_C1416 ,\nC1197_=_C1417 ,C1197_=_C1418 ,C1197_=_C1419 ,C1197_=_C1420 ,C1197_=_C1421 ,C1197_=_C1422 ,\nC1197_=_C1423 ,C1197_=_C1424 ,C1197_=_C1425 ,C1197_=_C1426 ,C1197_=_C1427 ,C1197_=_C1428 ,\nC1228_=_C1446 ,C1228_=_C1760 ,C1228_=_C2503 ,C1228_=_C2534 ,C1228_=_C2744 ,C1228_=_C3135 ,\nC1228_=_C3159 ,C1228_=_C3332 ,C1228_=_C3417 ,C1228_=_C3456 ,C1228_=_C3514 ,C1228_=_C3787 ,\nC1228_=_C3801 ,C1228_=_C3811 ,C1228_=_C3849 ,C1228_=_C3868 ,C1228_=_C3869 ,C1228_=_C3870 ,\nC1228_=_C3871 ,C1228_=_C3872 ,C1404_=_C1405 ,C1404_=_C1406 ,C1404_=_C1408 ,C1404_=_C1409 ,\nC1404_=_C1410 ,C1404_=_C1411 ,C1404_=_C1412 ,C1404_=_C1414 ,C1404_=_C1415 ,C1404_=_C1416 ,\nC1404_=_C1417 ,C1404_=_C1418 ,C1404_=_C1419 ,C1404_=_C1420 ,C1404_=_C1421 ,C1404_=_C1422 ,\nC1404_=_C1423 ,C1404_=_C1424 ,C1404_=_C1425 ,C1404_=_C1426 ,C1404_=_C1427 ,C1404_=_C1428 ,\nC1405_=_C1406 ,C1405_=_C1408 ,C1405_=_C1409 ,C1405_=_C1410 ,C1405_=_C1411 ,C1405_=_C1412 ,\nC1405_=_C1414 ,C1405_=_C1415 ,C1405_=_C1416 ,C1405_=_C1417 ,C1405_=_C1418 ,C1405_=_C1419 ,\nC1405_=_C1420 ,C1405_=_C1421 ,C1405_=_C1422 ,C1405_=_C1423 ,C1405_=_C1424 ,C1405_=_C1425 ,\nC1405_=_C1426 ,C1405_=_C1427 ,C1405_=_C1428 ,C1405_=_C1700 ,C1405_=_C1720 ,C1406_=_C1408 ,\nC1406_=_C1409 ,C1406_=_C1410 ,C1406_=_C1411 ,C1406_=_C1412 ,C1406_=_C1414 ,C1406_=_C1415 ,\nC1406_=_C1416 ,C1406_=_C1417 ,C1406_=_C1418 ,C1406_=_C1419 ,C1406_=_C1420 ,C1406_=_C1421 ,\nC1406_=_C1422 ,C1406_=_C1423 ,C1406_=_C1424 ,C1406_=_C1425 ,C1406_=_C1426 ,C1406_=_C1427 ,\nC1406_=_C1428 ,C1406_=_C1454 ,C1406_=_C1829 ,C1406_=_C1834 ,C1408_=_C1409 ,C1408_=_C1410 ,\nC1408_=_C1411 ,C1408_=_C1412 ,C1408_=_C1414 ,C1408_=_C1415 ,C1408_=_C1416 ,C1408_=_C1417 ,\nC1408_=_C1418 ,C1408_=_C1419 ,C1408_=_C1420 ,C1408_=_C1421 ,C1408_=_C1422 ,C1408_=_C1423 ,\nC1408_=_C1424 ,C1408_=_C1425 ,C1408_=_C1426 ,C1408_=_C1427 ,C1408_=_C1428 ,C1409_=_C1410 ,\nC1409_=_C1411 ,C1409_=_C1412 ,C1409_=_C1414 ,C1409_=_C1415 ,C1409_=_C1416 ,C1409_=_C1417 ,\nC1409_=_C1418 ,C1409_=_C1419 ,C1409_=_C1420 ,C1409_=_C1421 ,C1409_=_C1422 ,C1409_=_C1423 ,\nC1409_=_C1424 ,C1409_=_C1425 ,C1409_=_C1426 ,C1409_=_C1427 ,C1409_=_C1428 ,C1409_=_C1458 ,\nC1409_=_C2058 ,C1409_=_C2676 ,C1410_=_C1411 ,C1410_=_C1412 ,C1410_=_C1414 ,C1410_=_C1415 ,\nC1410_=_C1416 ,C1410_=_C1417 ,C1410_=_C1418 ,C1410_=_C1419 ,C1410_=_C1420 ,C1410_=_C1421 ,\nC1410_=_C1422 ,C1410_=_C1423 ,C1410_=_C1424 ,C1410_=_C1425 ,C1410_=_C1426 ,C1410_=_C1427 ,\nC1410_=_C1428 ,C1411_=_C1412 ,C1411_=_C1414 ,C1411_=_C1415 ,C1411_=_C1416 ,C1411_=_C1417 ,\nC1411_=_C1418 ,C1411_=_C1419 ,C1411_=_C1420 ,C1411_=_C1421 ,C1411_=_C1422 ,C1411_=_C1423 ,\nC1411_=_C1424 ,C1411_=_C1425 ,C1411_=_C1426 ,C1411_=_C1427 ,C1411_=_C1428 ,C1411_=_C2796 ,\nC1412_=_C1414 ,C1412_=_C1415 ,C1412_=_C1416 ,C1412_=_C1417 ,C1412_=_C1418 ,C1412_=_C1419 ,\nC1412_=_C1420 ,C1412_=_C1421 ,C1412_=_C1422 ,C1412_=_C1423 ,C1412_=_C1424 ,C1412_=_C1425 ,\nC1412_=_C1426 ,C1412_=_C1427 ,C1412_=_C1428 ,C1412_=_C2840 ,C1414_=_C1415 ,C1414_=_C1416 ,\nC1414_=_C1417 ,C1414_=_C1418 ,C1414_=_C1419 ,C1414_=_C1420 ,C1414_=_C1421 ,C1414_=_C1422 ,\nC1414_=_C1423 ,C1414_=_C1424 ,C1414_=_C1425 ,C1414_=_C1426 ,C1414_=_C1427 ,C1414_=_C1428 ,\nC1414_=_C1461 ,C1414_=_C2062 ,C1414_=_C2884 ,C1414_=_C3159 ,C1415_=_C1416 ,C1415_=_C1417 ,\nC1415_=_C1418 ,C1415_=_C1419 ,C1415_=_C1420 ,C1415_=_C1421 ,C1415_=_C1422 ,C1415_=_C1423 ,\nC1415_=_C1424 ,C1415_=_C1425 ,C1415_=_C1426 ,C1415_=_C1427 ,C1415_=_C1428 ,C1415_=_C2885 ,\nC1416_=_C1417 ,C1416_=_C1418 ,C1416_=_C1419 ,C1416_=_C1420 ,C1416_=_C1421 ,C1416_=_C1422 ,\nC1416_=_C1423 ,C1416_=_C1424 ,C1416_=_C1425 ,C1416_=_C1426 ,C1416_=_C1427 ,C1416_=_C1428 ,\nC1416_=_C1462 ,C1416_=_C2063 ,C1416_=_C2886 ,C1417_=_C1418 ,C1417_=_C1419 ,C1417_=_C1420 ,\nC1417_=_C1421 ,C1417_=_C1422 ,C1417_=_C1423 ,C1417_=_C1424 ,C1417_=_C1425 ,C1417_=_C1426 ,\nC1417_=_C1427 ,C1417_=_C1428 ,C1418_=_C1419 ,C1418_=_C1420 ,C1418_=_C1421 ,C1418_=_C1422 ,\nC1418_=_C1423 ,C1418_=_C1424 ,C1418_=_C1425 ,C1418_=_C1426 ,C1418_=_C1427 ,C1418_=_C1428 ,\nC1418_=_C3332 ,C1419_=_C1420 ,C1419_=_C1421 ,C1419_=_C1422 ,C1419_=_C1423 ,C1419_=_C1424 ,\nC1419_=_C1425 ,C1419_=_C1426</w:t>
      </w:r>
    </w:p>
    <w:p>
      <w:pPr>
        <w:pStyle w:val="PreformattedText"/>
        <w:bidi w:val="0"/>
        <w:spacing w:before="0" w:after="0"/>
        <w:jc w:val="left"/>
        <w:rPr/>
      </w:pPr>
      <w:r>
        <w:rPr/>
        <w:t xml:space="preserve"> </w:t>
      </w:r>
      <w:r>
        <w:rPr/>
        <w:t>,C1419_=_C1427 ,C1419_=_C1428 ,C1420_=_C1421 ,C1420_=_C1422 ,\nC1420_=_C1423 ,C1420_=_C1424 ,C1420_=_C1425 ,C1420_=_C1426 ,C1420_=_C1427 ,C1420_=_C1428 ,\nC1421_=_C1422 ,C1421_=_C1423 ,C1421_=_C1424 ,C1421_=_C1425 ,C1421_=_C1426 ,C1421_=_C1427 ,\nC1421_=_C1428 ,C1421_=_C2889 ,C1422_=_C1423 ,C1422_=_C1424 ,C1422_=_C1425 ,C1422_=_C1426 ,\nC1422_=_C1427 ,C1422_=_C1428 ,C1422_=_C1467 ,C1422_=_C2069 ,C1422_=_C2890 ,C1422_=_C3787 ,\nC1423_=_C1424 ,C1423_=_C1425 ,C1423_=_C1426 ,C1423_=_C1427 ,C1423_=_C1428 ,C1423_=_C3817 ,\nC1424_=_C1425 ,C1424_=_C1426 ,C1424_=_C1427 ,C1424_=_C1428 ,C1424_=_C1469 ,C1424_=_C2071 ,\nC1424_=_C2891 ,C1425_=_C1426 ,C1425_=_C1427 ,C1425_=_C1428 ,C1425_=_C3900 ,C1426_=_C1427 ,\nC1426_=_C1428 ,C1427_=_C1428 ,C1429_=_C1431 ,C1429_=_C1446 ,C1429_=_C1447 ,C1429_=_C1448 ,\nC1429_=_C1453 ,C1429_=_C1454 ,C1429_=_C1456 ,C1429_=_C1457 ,C1429_=_C1458 ,C1429_=_C1459 ,\nC1429_=_C1461 ,C1429_=_C1462 ,C1429_=_C1463 ,C1429_=_C1464 ,C1429_=_C1465 ,C1429_=_C1466 ,\nC1429_=_C1467 ,C1429_=_C1469 ,C1429_=_C1472 ,C1429_=_C1473 ,C1429_=_C1474 ,C1429_=_C1475 ,\nC1429_=_C1476 ,C1431_=_C1446 ,C1431_=_C1447 ,C1431_=_C1448 ,C1431_=_C1700 ,C1431_=_C1749 ,\nC1431_=_C1829 ,C1431_=_C2056 ,C1431_=_C2057 ,C1431_=_C2058 ,C1431_=_C2059 ,C1431_=_C2061 ,\nC1431_=_C2062 ,C1431_=_C2063 ,C1431_=_C2064 ,C1431_=_C2065 ,C1431_=_C2066 ,C1431_=_C2067 ,\nC1431_=_C2068 ,C1431_=_C2069 ,C1431_=_C2071 ,C1431_=_C2074 ,C1431_=_C2075 ,C1446_=_C1447 ,\nC1446_=_C1448 ,C1446_=_C1760 ,C1446_=_C2503 ,C1446_=_C2534 ,C1446_=_C2744 ,C1446_=_C3135 ,\nC1446_=_C3159 ,C1446_=_C3332 ,C1446_=_C3417 ,C1446_=_C3456 ,C1446_=_C3514 ,C1446_=_C3787 ,\nC1446_=_C3801 ,C1446_=_C3811 ,C1446_=_C3849 ,C1446_=_C3868 ,C1446_=_C3869 ,C1446_=_C3870 ,\nC1446_=_C3871 ,C1446_=_C3872 ,C1447_=_C1448 ,C1447_=_C1720 ,C1447_=_C1761 ,C1447_=_C2250 ,\nC1447_=_C2422 ,C1447_=_C2535 ,C1447_=_C2577 ,C1447_=_C2938 ,C1447_=_C3203 ,C1447_=_C3499 ,\nC1447_=_C3515 ,C1447_=_C3556 ,C1447_=_C3817 ,C1447_=_C3857 ,C1447_=_C3885 ,C1447_=_C3898 ,\nC1447_=_C3899 ,C1447_=_C3900 ,C1447_=_C3901 ,C1447_=_C3902 ,C1447_=_C3903 ,C1448_=_C1632 ,\nC1448_=_C1762 ,C1448_=_C1913 ,C1448_=_C1933 ,C1448_=_C2251 ,C1448_=_C2365 ,C1448_=_C2536 ,\nC1448_=_C2550 ,C1448_=_C2796 ,C1448_=_C2820 ,C1448_=_C3054 ,C1448_=_C3180 ,C1448_=_C3247 ,\nC1448_=_C3368 ,C1448_=_C3516 ,C1448_=_C3904 ,C1448_=_C3905 ,C1448_=_C3906 ,C1448_=_C3907 ,\nC1448_=_C3908 ,C1448_=_C3909 ,C1453_=_C1454 ,C1453_=_C1456 ,C1453_=_C1457 ,C1453_=_C1458 ,\nC1453_=_C1459 ,C1453_=_C1461 ,C1453_=_C1462 ,C1453_=_C1463 ,C1453_=_C1464 ,C1453_=_C1465 ,\nC1453_=_C1466 ,C1453_=_C1467 ,C1453_=_C1469 ,C1453_=_C1472 ,C1453_=_C1473 ,C1453_=_C1474 ,\nC1453_=_C1475 ,C1453_=_C1476 ,C1453_=_C1749 ,C1453_=_C1760 ,C1453_=_C1761 ,C1453_=_C1762 ,\nC1454_=_C1456 ,C1454_=_C1457 ,C1454_=_C1458 ,C1454_=_C1459 ,C1454_=_C1461 ,C1454_=_C1462 ,\nC1454_=_C1463 ,C1454_=_C1464 ,C1454_=_C1465 ,C1454_=_C1466 ,C1454_=_C1467 ,C1454_=_C1469 ,\nC1454_=_C1472 ,C1454_=_C1473 ,C1454_=_C1474 ,C1454_=_C1475 ,C1454_=_C1476 ,C1454_=_C1829 ,\nC1454_=_C1834 ,C1456_=_C1457 ,C1456_=_C1458 ,C1456_=_C1459 ,C1456_=_C1461 ,C1456_=_C1462 ,\nC1456_=_C1463 ,C1456_=_C1464 ,C1456_=_C1465 ,C1456_=_C1466 ,C1456_=_C1467 ,C1456_=_C1469 ,\nC1456_=_C1472 ,C1456_=_C1473 ,C1456_=_C1474 ,C1456_=_C1475 ,C1456_=_C1476 ,C1457_=_C1458 ,\nC1457_=_C1459 ,C1457_=_C1461 ,C1457_=_C1462 ,C1457_=_C1463 ,C1457_=_C1464 ,C1457_=_C1465 ,\nC1457_=_C1466 ,C1457_=_C1467 ,C1457_=_C1469 ,C1457_=_C1472 ,C1457_=_C1473 ,C1457_=_C1474 ,\nC1457_=_C1475 ,C1457_=_C1476 ,C1457_=_C2057 ,C1457_=_C2534 ,C1457_=_C2535 ,C1457_=_C2536 ,\nC1458_=_C1459 ,C1458_=_C1461 ,C1458_=_C1462 ,C1458_=_C1463 ,C1458_=_C1464 ,C1458_=_C1465 ,\nC1458_=_C1466 ,C1458_=_C1467 ,C1458_=_C1469 ,C1458_=_C1472 ,C1458_=_C1473 ,C1458_=_C1474 ,\nC1458_=_C1475 ,C1458_=_C1476 ,C1458_=_C2058 ,C1458_=_C2676 ,C1459_=_C1461 ,C1459_=_C1462 ,\nC1459_=_C1463 ,C1459_=_C1464 ,C1459_=_C1465 ,C1459_=_C1466 ,C1459_=_C1467 ,C1459_=_C1469 ,\nC1459_=_C1472 ,C1459_=_C1473 ,C1459_=_C1474 ,C1459_=_C1475 ,C1459_=_C1476 ,C1461_=_C1462 ,\nC1461_=_C1463 ,C1461_=_C1464 ,C1461_=_C1465 ,C1461_=_C1466 ,C1461_=_C1467 ,C1461_=_C1469 ,\nC1461_=_C1472 ,C1461_=_C1473 ,C1461_=_C1474 ,C1461_=_C1475 ,C1461_=_C1476 ,C1461_=_C2062 ,\nC1461_=_C2884 ,C1461_=_C3159 ,C1462_=_C1463 ,C1462_=_C1464 ,C1462_=_C1465 ,C1462_=_C1466 ,\nC1462_=_C1467 ,C1462_=_C1469 ,C1462_=_C1472 ,C1462_=_C1473 ,C1462_=_C1474 ,C1462_=_C1475 ,\nC1462_=_C1476 ,C1462_=_C2063 ,C1462_=_C2886 ,C1463_=_C1464 ,C1463_=_C1465 ,C1463_=_C1466 ,\nC1463_=_C1467 ,C1463_=_C1469 ,C1463_=_C1472 ,C1463_=_C1473 ,C1463_=_C1474 ,C1463_=_C1475 ,\nC1463_=_C1476 ,C1463_=_C3203 ,C1464_=_C1465 ,C1464_=_C1466 ,C1464_=_C1467 ,C1464_=_C1469 ,\nC1464_=_C1472 ,C1464_=_C1473 ,C1464_=_C1474 ,C1464_=_C1475 ,C1464_=_C1476 ,C1465_=_C1466 ,\nC1465_=_C1467 ,C1465_=_C1469 ,C1465_=_C1472 ,C1465_=_C1473 ,C1465_=_C1474 ,C1465_=_C1475 ,\nC1465_=_C1476 ,C1465_=_C2064 ,C1465_=_C3514 ,C1465_=_C3515 ,C1465_=_C3516 ,C1466_=_C1467 ,\nC1466_=_C1469 ,C1466_=_C1472 ,C1466_=_C1473 ,C1466_=_C1474 ,C1466_=_C1475 ,C1466_=_C1476 ,\nC1467_=_C1469 ,C1467_=_C1472 ,C1467_=_C1473 ,C1467_=_C1474 ,C1467_=_C1475 ,C1467_=_C1476 ,\nC1467_=_C2069 ,C1467_=_C2890 ,C1467_=_C3787 ,C1469_=_C1472 ,C1469_=_C1473 ,C1469_=_C1474 ,\nC1469_=_C1475 ,C1469_=_C1476 ,C1469_=_C2071 ,C1469_=_C2891 ,C1472_=_C1473 ,C1472_=_C1474 ,\nC1472_=_C1475 ,C1472_=_C1476 ,C1472_=_C3904 ,C1473_=_C1474 ,C1473_=_C1475 ,C1473_=_C1476 ,\nC1473_=_C2074 ,C1473_=_C3869 ,C1473_=_C3899 ,C1473_=_C3905 ,C1474_=_C1475 ,C1474_=_C1476 ,\nC1474_=_C3870 ,C1475_=_C1476 ,C1632_=_C1762 ,C1632_=_C1913 ,C1632_=_C1933 ,C1632_=_C2251 ,\nC1632_=_C2365 ,C1632_=_C2536 ,C1632_=_C2550 ,C1632_=_C2796 ,C1632_=_C2820 ,C1632_=_C3054 ,\nC1632_=_C3180 ,C1632_=_C3247 ,C1632_=_C3368 ,C1632_=_C3516 ,C1632_=_C3904 ,C1632_=_C3905 ,\nC1632_=_C3906 ,C1632_=_C3907 ,C1632_=_C3908 ,C1632_=_C3909 ,C1700_=_C1720 ,C1700_=_C1749 ,\nC1700_=_C1829 ,C1700_=_C2056 ,C1700_=_C2057 ,C1700_=_C2058 ,C1700_=_C2059 ,C1700_=_C2061 ,\nC1700_=_C2062 ,C1700_=_C2063 ,C1700_=_C2064 ,C1700_=_C2065 ,C1700_=_C2066 ,C1700_=_C2067 ,\nC1700_=_C2068 ,C1700_=_C2069 ,C1700_=_C2071 ,C1700_=_C2074 ,C1700_=_C2075 ,C1720_=_C1761 ,\nC1720_=_C2250 ,C1720_=_C2422 ,C1720_=_C2535 ,C1720_=_C2577 ,C1720_=_C2938 ,C1720_=_C3203 ,\nC1720_=_C3499 ,C1720_=_C3515 ,C1720_=_C3556 ,C1720_=_C3817 ,C1720_=_C3857 ,C1720_=_C3885 ,\nC1720_=_C3898 ,C1720_=_C3899 ,C1720_=_C3900 ,C1720_=_C3901 ,C1720_=_C3902 ,C1720_=_C3903 ,\nC1749_=_C1760 ,C1749_=_C1761 ,C1749_=_C1762 ,C1749_=_C1829 ,C1749_=_C2056 ,C1749_=_C2057 ,\nC1749_=_C2058 ,C1749_=_C2059 ,C1749_=_C2061 ,C1749_=_C2062 ,C1749_=_C2063 ,C1749_=_C2064 ,\nC1749_=_C2065 ,C1749_=_C2066 ,C1749_=_C2067 ,C1749_=_C2068 ,C1749_=_C2069 ,C1749_=_C2071 ,\nC1749_=_C2074 ,C1749_=_C2075 ,C1760_=_C1761 ,C1760_=_C1762 ,C1760_=_C2503 ,C1760_=_C2534 ,\nC1760_=_C2744 ,C1760_=_C3135 ,C1760_=_C3159 ,C1760_=_C3332 ,C1760_=_C3417 ,C1760_=_C3456 ,\nC1760_=_C3514 ,C1760_=_C3787 ,C1760_=_C3801 ,C1760_=_C3811 ,C1760_=_C3849 ,C1760_=_C3868 ,\nC1760_=_C3869 ,C1760_=_C3870 ,C1760_=_C3871 ,C1760_=_C3872 ,C1761_=_C1762 ,C1761_=_C2250 ,\nC1761_=_C2422 ,C1761_=_C2535 ,C1761_=_C2577 ,C1761_=_C2938 ,C1761_=_C3203 ,C1761_=_C3499 ,\nC1761_=_C3515 ,C1761_=_C3556 ,C1761_=_C3817 ,C1761_=_C3857 ,C1761_=_C3885 ,C1761_=_C3898 ,\nC1761_=_C3899 ,C1761_=_C3900 ,C1761_=_C3901 ,C1761_=_C3902 ,C1761_=_C3903 ,C1762_=_C1913 ,\nC1762_=_C1933 ,C1762_=_C2251 ,C1762_=_C2365 ,C1762_=_C2536 ,C1762_=_C2550 ,C1762_=_C2796 ,\nC1762_=_C2820 ,C1762_=_C3054 ,C1762_=_C3180 ,C1762_=_C3247 ,C1762_=_C3368 ,C1762_=_C3516 ,\nC1762_=_C3904 ,C1762_=_C3905 ,C1762_=_C3906 ,C1762_=_C3907 ,C1762_=_C3908 ,C1762_=_C3909 ,\nC1829_=_C1834 ,C1829_=_C2056 ,C1829_=_C2057 ,C1829_=_C2058 ,C1829_=_C2059 ,C1829_=_C2061 ,\nC1829_=_C2062 ,C1829_=_C2063 ,C1829_=_C2064 ,C1829_=_C2065 ,C1829_=_C2066 ,C1829_=_C2067 ,\nC1829_=_C2068 ,C1829_=_C2069 ,C1829_=_C2071 ,C1829_=_C2074 ,C1829_=_C2075 ,C1834_=_C1943 ,\nC1834_=_C2001 ,C1834_=_C2030 ,C1834_=_C2080 ,C1834_=_C2284 ,C1834_=_C2545 ,C1834_=_C2676 ,\nC1834_=_C2840 ,C1834_=_C2856 ,C1834_=_C2883 ,C1834_=_C2884 ,C1834_=_C2885 ,C1834_=_C2886 ,\nC1834_=_C2887 ,C1834_=_C2888 ,C1834_=_C2889 ,C1834_=_C2890 ,C1834_=_C2891 ,C1834_=_C2892 ,\nC1834_=_C2893 ,C1913_=_C1933 ,C1913_=_C2251 ,C1913_=_C2365 ,C1913_=_C2536 ,C1913_=_C2550 ,\nC1913_=_C2796 ,C1913_=_C2820 ,C1913_=_C3054 ,C1913_=_C3180 ,C1913_=_C3247 ,C1913_=_C3368 ,\nC1913_=_C3516 ,C1913_=_C3904 ,C1913_=_C3905 ,C1913_=_C3906 ,C1913_=_C3907 ,C1913_=_C3908 ,\nC1913_=_C3909 ,C1933_=_C2251 ,C1933_=_C2365 ,C1933_=_C2536 ,C1933_=_C2550 ,C1933_=_C2796 ,\nC1933_=_C2820 ,C1933_=_C3054 ,C1933_=_C3180 ,C1933_=_C3247 ,C1933_=_C3368 ,C1933_=_C3516 ,\nC1933_=_C3904 ,C1933_=_C3905 ,C1933_=_C3906 ,C1933_=_C3907 ,C1933_=_C3908 ,C1933_=_C3909 ,\nC1943_=_C2001 ,C1943_=_C2030 ,C1943_=_C2080 ,C1943_=_C2284 ,C1943_=_C2545 ,C1943_=_C2676 ,\nC1943_=_C2840 ,C1943_=_C2856 ,C1943_=_C2883 ,C1943_=_C2884 ,C1943_=_C2885 ,C1943_=_C2886 ,\nC1943_=_C2887 ,C1943_=_C2888 ,C1943_=_C2889 ,C1943_=_C2890 ,C1943_=_C2891 ,C1943_=_C2892 ,\nC1943_=_C2893 ,C2001_=_C2030 ,C2001_=_C2080 ,C2001_=_C2284 ,C2001_=_C2545 ,C2001_=_C2676 ,\nC2001_=_C2840 ,C2001_=_C2856 ,C2001_=_C2883 ,C2001_=_C2884 ,C2001_=_C2885 ,C2001_=_C2886 ,\nC2001_=_C2887 ,C2001_=_C2888 ,C2001_=_C2889 ,C2001_=_C2890 ,C2001_=_C2891 ,C2001_=_C2892 ,\nC2001_=_C2893 ,C2030_=_C2080 ,C2030_=_C2284 ,C2030_=_C2545 ,C2030_=_C2676 ,C2030_=_C2840 ,\nC2030_=_C2856 ,C2030_=_C2883 ,C2030_=_C2884 ,C2030_=_C2885 ,C2030_=_C2886 ,C2030_=_C2887 ,\nC2030_=_C2888 ,C2030_=_C2889 ,C2030_=_C2890 ,C2030_=_C2891 ,C2030_=_C2892 ,C2030_=_C2893 ,\nC2056_=_C2057 ,C2056_=_C2058 ,C2056_=_C2059 ,C2056_=_C2061 ,C2056_=_C2062 ,C2056_=_C2063 ,\nC2056_=_C2064 ,C2056_=_C2065 ,C2056_=_C2066 ,C2056_=_C2067 ,C2056_=_C2068 ,C2056_=_C2069 ,\nC2056_=_C2071 ,C2056_=_C2074 ,C2056_=_C2075 ,C2057_=_C2058 ,C2057_=_C2059 ,C2057_=_C2061 ,\nC2057_=_C2062 ,C2057_=_C2063 ,C2057_=_C2064 ,C2057_=_C2065 ,C2057_=_C2066 ,C2057_=_C2067</w:t>
      </w:r>
    </w:p>
    <w:p>
      <w:pPr>
        <w:pStyle w:val="PreformattedText"/>
        <w:bidi w:val="0"/>
        <w:spacing w:before="0" w:after="0"/>
        <w:jc w:val="left"/>
        <w:rPr/>
      </w:pPr>
      <w:r>
        <w:rPr/>
        <w:t xml:space="preserve"> </w:t>
      </w:r>
      <w:r>
        <w:rPr/>
        <w:t>,\nC2057_=_C2068 ,C2057_=_C2069 ,C2057_=_C2071 ,C2057_=_C2074 ,C2057_=_C2075 ,C2057_=_C2534 ,\nC2057_=_C2535 ,C2057_=_C2536 ,C2058_=_C2059 ,C2058_=_C2061 ,C2058_=_C2062 ,C2058_=_C2063 ,\nC2058_=_C2064 ,C2058_=_C2065 ,C2058_=_C2066 ,C2058_=_C2067 ,C2058_=_C2068 ,C2058_=_C2069 ,\nC2058_=_C2071 ,C2058_=_C2074 ,C2058_=_C2075 ,C2058_=_C2676 ,C2059_=_C2061 ,C2059_=_C2062 ,\nC2059_=_C2063 ,C2059_=_C2064 ,C2059_=_C2065 ,C2059_=_C2066 ,C2059_=_C2067 ,C2059_=_C2068 ,\nC2059_=_C2069 ,C2059_=_C2071 ,C2059_=_C2074 ,C2059_=_C2075 ,C2061_=_C2062 ,C2061_=_C2063 ,\nC2061_=_C2064 ,C2061_=_C2065 ,C2061_=_C2066 ,C2061_=_C2067 ,C2061_=_C2068 ,C2061_=_C2069 ,\nC2061_=_C2071 ,C2061_=_C2074 ,C2061_=_C2075 ,C2062_=_C2063 ,C2062_=_C2064 ,C2062_=_C2065 ,\nC2062_=_C2066 ,C2062_=_C2067 ,C2062_=_C2068 ,C2062_=_C2069 ,C2062_=_C2071 ,C2062_=_C2074 ,\nC2062_=_C2075 ,C2062_=_C2884 ,C2062_=_C3159 ,C2063_=_C2064 ,C2063_=_C2065 ,C2063_=_C2066 ,\nC2063_=_C2067 ,C2063_=_C2068 ,C2063_=_C2069 ,C2063_=_C2071 ,C2063_=_C2074 ,C2063_=_C2075 ,\nC2063_=_C2886 ,C2064_=_C2065 ,C2064_=_C2066 ,C2064_=_C2067 ,C2064_=_C2068 ,C2064_=_C2069 ,\nC2064_=_C2071 ,C2064_=_C2074 ,C2064_=_C2075 ,C2064_=_C3514 ,C2064_=_C3515 ,C2064_=_C3516 ,\nC2065_=_C2066 ,C2065_=_C2067 ,C2065_=_C2068 ,C2065_=_C2069 ,C2065_=_C2071 ,C2065_=_C2074 ,\nC2065_=_C2075 ,C2066_=_C2067 ,C2066_=_C2068 ,C2066_=_C2069 ,C2066_=_C2071 ,C2066_=_C2074 ,\nC2066_=_C2075 ,C2067_=_C2068 ,C2067_=_C2069 ,C2067_=_C2071 ,C2067_=_C2074 ,C2067_=_C2075 ,\nC2068_=_C2069 ,C2068_=_C2071 ,C2068_=_C2074 ,C2068_=_C2075 ,C2069_=_C2071 ,C2069_=_C2074 ,\nC2069_=_C2075 ,C2069_=_C2890 ,C2069_=_C3787 ,C2071_=_C2074 ,C2071_=_C2075 ,C2071_=_C2891 ,\nC2074_=_C2075 ,C2074_=_C3869 ,C2074_=_C3899 ,C2074_=_C3905 ,C2080_=_C2284 ,C2080_=_C2545 ,\nC2080_=_C2676 ,C2080_=_C2840 ,C2080_=_C2856 ,C2080_=_C2883 ,C2080_=_C2884 ,C2080_=_C2885 ,\nC2080_=_C2886 ,C2080_=_C2887 ,C2080_=_C2888 ,C2080_=_C2889 ,C2080_=_C2890 ,C2080_=_C2891 ,\nC2080_=_C2892 ,C2080_=_C2893 ,C2250_=_C2251 ,C2250_=_C2422 ,C2250_=_C2535 ,C2250_=_C2577 ,\nC2250_=_C2938 ,C2250_=_C3203 ,C2250_=_C3499 ,C2250_=_C3515 ,C2250_=_C3556 ,C2250_=_C3817 ,\nC2250_=_C3857 ,C2250_=_C3885 ,C2250_=_C3898 ,C2250_=_C3899 ,C2250_=_C3900 ,C2250_=_C3901 ,\nC2250_=_C3902 ,C2250_=_C3903 ,C2251_=_C2365 ,C2251_=_C2536 ,C2251_=_C2550 ,C2251_=_C2796 ,\nC2251_=_C2820 ,C2251_=_C3054 ,C2251_=_C3180 ,C2251_=_C3247 ,C2251_=_C3368 ,C2251_=_C3516 ,\nC2251_=_C3904 ,C2251_=_C3905 ,C2251_=_C3906 ,C2251_=_C3907 ,C2251_=_C3908 ,C2251_=_C3909 ,\nC2284_=_C2545 ,C2284_=_C2676 ,C2284_=_C2840 ,C2284_=_C2856 ,C2284_=_C2883 ,C2284_=_C2884 ,\nC2284_=_C2885 ,C2284_=_C2886 ,C2284_=_C2887 ,C2284_=_C2888 ,C2284_=_C2889 ,C2284_=_C2890 ,\nC2284_=_C2891 ,C2284_=_C2892 ,C2284_=_C2893 ,C2365_=_C2536 ,C2365_=_C2550 ,C2365_=_C2796 ,\nC2365_=_C2820 ,C2365_=_C3054 ,C2365_=_C3180 ,C2365_=_C3247 ,C2365_=_C3368 ,C2365_=_C3516 ,\nC2365_=_C3904 ,C2365_=_C3905 ,C2365_=_C3906 ,C2365_=_C3907 ,C2365_=_C3908 ,C2365_=_C3909 ,\nC2422_=_C2535 ,C2422_=_C2577 ,C2422_=_C2938 ,C2422_=_C3203 ,C2422_=_C3499 ,C2422_=_C3515 ,\nC2422_=_C3556 ,C2422_=_C3817 ,C2422_=_C3857 ,C2422_=_C3885 ,C2422_=_C3898 ,C2422_=_C3899 ,\nC2422_=_C3900 ,C2422_=_C3901 ,C2422_=_C3902 ,C2422_=_C3903 ,C2503_=_C2534 ,C2503_=_C2744 ,\nC2503_=_C3135 ,C2503_=_C3159 ,C2503_=_C3332 ,C2503_=_C3417 ,C2503_=_C3456 ,C2503_=_C3514 ,\nC2503_=_C3787 ,C2503_=_C3801 ,C2503_=_C3811 ,C2503_=_C3849 ,C2503_=_C3868 ,C2503_=_C3869 ,\nC2503_=_C3870 ,C2503_=_C3871 ,C2503_=_C3872 ,C2534_=_C2535 ,C2534_=_C2536 ,C2534_=_C2744 ,\nC2534_=_C3135 ,C2534_=_C3159 ,C2534_=_C3332 ,C2534_=_C3417 ,C2534_=_C3456 ,C2534_=_C3514 ,\nC2534_=_C3787 ,C2534_=_C3801 ,C2534_=_C3811 ,C2534_=_C3849 ,C2534_=_C3868 ,C2534_=_C3869 ,\nC2534_=_C3870 ,C2534_=_C3871 ,C2534_=_C3872 ,C2535_=_C2536 ,C2535_=_C2577 ,C2535_=_C2938 ,\nC2535_=_C3203 ,C2535_=_C3499 ,C2535_=_C3515 ,C2535_=_C3556 ,C2535_=_C3817 ,C2535_=_C3857 ,\nC2535_=_C3885 ,C2535_=_C3898 ,C2535_=_C3899 ,C2535_=_C3900 ,C2535_=_C3901 ,C2535_=_C3902 ,\nC2535_=_C3903 ,C2536_=_C2550 ,C2536_=_C2796 ,C2536_=_C2820 ,C2536_=_C3054 ,C2536_=_C3180 ,\nC2536_=_C3247 ,C2536_=_C3368 ,C2536_=_C3516 ,C2536_=_C3904 ,C2536_=_C3905 ,C2536_=_C3906 ,\nC2536_=_C3907 ,C2536_=_C3908 ,C2536_=_C3909 ,C2545_=_C2550 ,C2545_=_C2676 ,C2545_=_C2840 ,\nC2545_=_C2856 ,C2545_=_C2883 ,C2545_=_C2884 ,C2545_=_C2885 ,C2545_=_C2886 ,C2545_=_C2887 ,\nC2545_=_C2888 ,C2545_=_C2889 ,C2545_=_C2890 ,C2545_=_C2891 ,C2545_=_C2892 ,C2545_=_C2893 ,\nC2550_=_C2796 ,C2550_=_C2820 ,C2550_=_C3054 ,C2550_=_C3180 ,C2550_=_C3247 ,C2550_=_C3368 ,\nC2550_=_C3516 ,C2550_=_C3904 ,C2550_=_C3905 ,C2550_=_C3906 ,C2550_=_C3907 ,C2550_=_C3908 ,\nC2550_=_C3909 ,C2577_=_C2938 ,C2577_=_C3203 ,C2577_=_C3499 ,C2577_=_C3515 ,C2577_=_C3556 ,\nC2577_=_C3817 ,C2577_=_C3857 ,C2577_=_C3885 ,C2577_=_C3898 ,C2577_=_C3899 ,C2577_=_C3900 ,\nC2577_=_C3901 ,C2577_=_C3902 ,C2577_=_C3903 ,C2676_=_C2840 ,C2676_=_C2856 ,C2676_=_C2883 ,\nC2676_=_C2884 ,C2676_=_C2885 ,C2676_=_C2886 ,C2676_=_C2887 ,C2676_=_C2888 ,C2676_=_C2889 ,\nC2676_=_C2890 ,C2676_=_C2891 ,C2676_=_C2892 ,C2676_=_C2893 ,C2744_=_C3135 ,C2744_=_C3159 ,\nC2744_=_C3332 ,C2744_=_C3417 ,C2744_=_C3456 ,C2744_=_C3514 ,C2744_=_C3787 ,C2744_=_C3801 ,\nC2744_=_C3811 ,C2744_=_C3849 ,C2744_=_C3868 ,C2744_=_C3869 ,C2744_=_C3870 ,C2744_=_C3871 ,\nC2744_=_C3872 ,C2796_=_C2820 ,C2796_=_C3054 ,C2796_=_C3180 ,C2796_=_C3247 ,C2796_=_C3368 ,\nC2796_=_C3516 ,C2796_=_C3904 ,C2796_=_C3905 ,C2796_=_C3906 ,C2796_=_C3907 ,C2796_=_C3908 ,\nC2796_=_C3909 ,C2820_=_C3054 ,C2820_=_C3180 ,C2820_=_C3247 ,C2820_=_C3368 ,C2820_=_C3516 ,\nC2820_=_C3904 ,C2820_=_C3905 ,C2820_=_C3906 ,C2820_=_C3907 ,C2820_=_C3908 ,C2820_=_C3909 ,\nC2840_=_C2856 ,C2840_=_C2883 ,C2840_=_C2884 ,C2840_=_C2885 ,C2840_=_C2886 ,C2840_=_C2887 ,\nC2840_=_C2888 ,C2840_=_C2889 ,C2840_=_C2890 ,C2840_=_C2891 ,C2840_=_C2892 ,C2840_=_C2893 ,\nC2856_=_C2883 ,C2856_=_C2884 ,C2856_=_C2885 ,C2856_=_C2886 ,C2856_=_C2887 ,C2856_=_C2888 ,\nC2856_=_C2889 ,C2856_=_C2890 ,C2856_=_C2891 ,C2856_=_C2892 ,C2856_=_C2893 ,C2883_=_C2884 ,\nC2883_=_C2885 ,C2883_=_C2886 ,C2883_=_C2887 ,C2883_=_C2888 ,C2883_=_C2889 ,C2883_=_C2890 ,\nC2883_=_C2891 ,C2883_=_C2892 ,C2883_=_C2893 ,C2884_=_C2885 ,C2884_=_C2886 ,C2884_=_C2887 ,\nC2884_=_C2888 ,C2884_=_C2889 ,C2884_=_C2890 ,C2884_=_C2891 ,C2884_=_C2892 ,C2884_=_C2893 ,\nC2884_=_C3159 ,C2885_=_C2886 ,C2885_=_C2887 ,C2885_=_C2888 ,C2885_=_C2889 ,C2885_=_C2890 ,\nC2885_=_C2891 ,C2885_=_C2892 ,C2885_=_C2893 ,C2886_=_C2887 ,C2886_=_C2888 ,C2886_=_C2889 ,\nC2886_=_C2890 ,C2886_=_C2891 ,C2886_=_C2892 ,C2886_=_C2893 ,C2887_=_C2888 ,C2887_=_C2889 ,\nC2887_=_C2890 ,C2887_=_C2891 ,C2887_=_C2892 ,C2887_=_C2893 ,C2888_=_C2889 ,C2888_=_C2890 ,\nC2888_=_C2891 ,C2888_=_C2892 ,C2888_=_C2893 ,C2889_=_C2890 ,C2889_=_C2891 ,C2889_=_C2892 ,\nC2889_=_C2893 ,C2890_=_C2891 ,C2890_=_C2892 ,C2890_=_C2893 ,C2890_=_C3787 ,C2891_=_C2892 ,\nC2891_=_C2893 ,C2892_=_C2893 ,C2938_=_C3203 ,C2938_=_C3499 ,C2938_=_C3515 ,C2938_=_C3556 ,\nC2938_=_C3817 ,C2938_=_C3857 ,C2938_=_C3885 ,C2938_=_C3898 ,C2938_=_C3899 ,C2938_=_C3900 ,\nC2938_=_C3901 ,C2938_=_C3902 ,C2938_=_C3903 ,C3054_=_C3180 ,C3054_=_C3247 ,C3054_=_C3368 ,\nC3054_=_C3516 ,C3054_=_C3904 ,C3054_=_C3905 ,C3054_=_C3906 ,C3054_=_C3907 ,C3054_=_C3908 ,\nC3054_=_C3909 ,C3135_=_C3159 ,C3135_=_C3332 ,C3135_=_C3417 ,C3135_=_C3456 ,C3135_=_C3514 ,\nC3135_=_C3787 ,C3135_=_C3801 ,C3135_=_C3811 ,C3135_=_C3849 ,C3135_=_C3868 ,C3135_=_C3869 ,\nC3135_=_C3870 ,C3135_=_C3871 ,C3135_=_C3872 ,C3159_=_C3332 ,C3159_=_C3417 ,C3159_=_C3456 ,\nC3159_=_C3514 ,C3159_=_C3787 ,C3159_=_C3801 ,C3159_=_C3811 ,C3159_=_C3849 ,C3159_=_C3868 ,\nC3159_=_C3869 ,C3159_=_C3870 ,C3159_=_C3871 ,C3159_=_C3872 ,C3180_=_C3247 ,C3180_=_C3368 ,\nC3180_=_C3516 ,C3180_=_C3904 ,C3180_=_C3905 ,C3180_=_C3906 ,C3180_=_C3907 ,C3180_=_C3908 ,\nC3180_=_C3909 ,C3203_=_C3499 ,C3203_=_C3515 ,C3203_=_C3556 ,C3203_=_C3817 ,C3203_=_C3857 ,\nC3203_=_C3885 ,C3203_=_C3898 ,C3203_=_C3899 ,C3203_=_C3900 ,C3203_=_C3901 ,C3203_=_C3902 ,\nC3203_=_C3903 ,C3247_=_C3368 ,C3247_=_C3516 ,C3247_=_C3904 ,C3247_=_C3905 ,C3247_=_C3906 ,\nC3247_=_C3907 ,C3247_=_C3908 ,C3247_=_C3909 ,C3332_=_C3417 ,C3332_=_C3456 ,C3332_=_C3514 ,\nC3332_=_C3787 ,C3332_=_C3801 ,C3332_=_C3811 ,C3332_=_C3849 ,C3332_=_C3868 ,C3332_=_C3869 ,\nC3332_=_C3870 ,C3332_=_C3871 ,C3332_=_C3872 ,C3368_=_C3516 ,C3368_=_C3904 ,C3368_=_C3905 ,\nC3368_=_C3906 ,C3368_=_C3907 ,C3368_=_C3908 ,C3368_=_C3909 ,C3417_=_C3456 ,C3417_=_C3514 ,\nC3417_=_C3787 ,C3417_=_C3801 ,C3417_=_C3811 ,C3417_=_C3849 ,C3417_=_C3868 ,C3417_=_C3869 ,\nC3417_=_C3870 ,C3417_=_C3871 ,C3417_=_C3872 ,C3456_=_C3514 ,C3456_=_C3787 ,C3456_=_C3801 ,\nC3456_=_C3811 ,C3456_=_C3849 ,C3456_=_C3868 ,C3456_=_C3869 ,C3456_=_C3870 ,C3456_=_C3871 ,\nC3456_=_C3872 ,C3499_=_C3515 ,C3499_=_C3556 ,C3499_=_C3817 ,C3499_=_C3857 ,C3499_=_C3885 ,\nC3499_=_C3898 ,C3499_=_C3899 ,C3499_=_C3900 ,C3499_=_C3901 ,C3499_=_C3902 ,C3499_=_C3903 ,\nC3514_=_C3515 ,C3514_=_C3516 ,C3514_=_C3787 ,C3514_=_C3801 ,C3514_=_C3811 ,C3514_=_C3849 ,\nC3514_=_C3868 ,C3514_=_C3869 ,C3514_=_C3870 ,C3514_=_C3871 ,C3514_=_C3872 ,C3515_=_C3516 ,\nC3515_=_C3556 ,C3515_=_C3817 ,C3515_=_C3857 ,C3515_=_C3885 ,C3515_=_C3898 ,C3515_=_C3899 ,\nC3515_=_C3900 ,C3515_=_C3901 ,C3515_=_C3902 ,C3515_=_C3903 ,C3516_=_C3904 ,C3516_=_C3905 ,\nC3516_=_C3906 ,C3516_=_C3907 ,C3516_=_C3908 ,C3516_=_C3909 ,C3556_=_C3817 ,C3556_=_C3857 ,\nC3556_=_C3885 ,C3556_=_C3898 ,C3556_=_C3899 ,C3556_=_C3900 ,C3556_=_C3901 ,C3556_=_C3902 ,\nC3556_=_C3903 ,C3787_=_C3801 ,C3787_=_C3811 ,C3787_=_C3849 ,C3787_=_C3868 ,C3787_=_C3869 ,\nC3787_=_C3870 ,C3787_=_C3871 ,C3787_=_C3872 ,C3801_=_C3811 ,C3801_=_C3849 ,C3801_=_C3868 ,\nC3801_=_C3869 ,C3801_=_C3870 ,C3801_=_C3871 ,C3801_=_C3872 ,C3811_=_C3849 ,C3811_=_C3868 ,\nC3811_=_C3869 ,C3811_=_C3870 ,C3811_=_C3871 ,C3811_=_C3872 ,C3817_=_C3857 ,C3817_=_C3885 ,\nC3817_=_C3898 ,C3817_=_C3899 ,C3817_=_C3900 ,C3817_=_C3901 ,C3817_=_C3902 ,C3817_=_C3903 ,\nC3849_=_C3868 ,C3849_=_C3869 ,C3849_=_C3870 ,C3849_=_C3871</w:t>
      </w:r>
    </w:p>
    <w:p>
      <w:pPr>
        <w:pStyle w:val="PreformattedText"/>
        <w:bidi w:val="0"/>
        <w:spacing w:before="0" w:after="0"/>
        <w:jc w:val="left"/>
        <w:rPr/>
      </w:pPr>
      <w:r>
        <w:rPr/>
        <w:t xml:space="preserve"> </w:t>
      </w:r>
      <w:r>
        <w:rPr/>
        <w:t>,C3849_=_C3872 ,C3857_=_C3885 ,\nC3857_=_C3898 ,C3857_=_C3899 ,C3857_=_C3900 ,C3857_=_C3901 ,C3857_=_C3902 ,C3857_=_C3903 ,\nC3868_=_C3869 ,C3868_=_C3870 ,C3868_=_C3871 ,C3868_=_C3872 ,C3869_=_C3870 ,C3869_=_C3871 ,\nC3869_=_C3872 ,C3869_=_C3899 ,C3869_=_C3905 ,C3870_=_C3871 ,C3870_=_C3872 ,C3871_=_C3872 ,\nC3885_=_C3898 ,C3885_=_C3899 ,C3885_=_C3900 ,C3885_=_C3901 ,C3885_=_C3902 ,C3885_=_C3903 ,\nC3898_=_C3899 ,C3898_=_C3900 ,C3898_=_C3901 ,C3898_=_C3902 ,C3898_=_C3903 ,C3899_=_C3900 ,\nC3899_=_C3901 ,C3899_=_C3902 ,C3899_=_C3903 ,C3899_=_C3905 ,C3900_=_C3901 ,C3900_=_C3902 ,\nC3900_=_C3903 ,C3901_=_C3902 ,C3901_=_C3903 ,C3902_=_C3903 ,C3904_=_C3905 ,C3904_=_C3906 ,\nC3904_=_C3907 ,C3904_=_C3908 ,C3904_=_C3909 ,C3905_=_C3906 ,C3905_=_C3907 ,C3905_=_C3908 ,\nC3905_=_C3909 ,C3906_=_C3907 ,C3906_=_C3908 ,C3906_=_C3909 ,C3907_=_C3908 ,C3907_=_C3909 ,\nC3908_=_C3909 ,"];129[shape=box, label="id:129 level: 5\n190: C431 C464 C475 C618 C899 \nC910 C1033 C1039 C1042 C1044 C1046 \nC1048 C1051 C1089 C1091 C1093 C1095 \nC1127 C1157 C1161 C1183 C1187 C1189 \nC1212 C1269 C1272 C1280 C1283 C1301 \nC1381 C1387 C1389 C1391 C1392 C1397 \nC1427 C1466 C1510 C1514 C1553 C1558 \nC1577 C1634 C1660 C1665 C1713 C1768 \nC1859 C1958 C1992 C2012 C2065 C2172 \nC2209 C2221 C2226 C2230 C2232 C2234 \nC2235 C2257 C2272 C2280 C2286 C2290 \nC2292 C2294 C2295 C2334 C2348 C2371 \nC2397 C2398 C2399 C2400 C2401 C2402 \nC2403 C2404 C2407 C2408 C2409 C2411 \nC2566 C2578 C2593 C2654 C2663 C2665 \nC2670 C2673 C2700 C2710 C2725 C2771 \nC2844 C2873 C2904 C2921 C2941 C2955 \nC2960 C2987 C3057 C3092 C3121 C3199 \nC3238 C3241 C3268 C3283 C3317 C3336 \nC3344 C3378 C3379 C3381 C3382 C3383 \nC3384 C3385 C3386 C3387 C3389 C3391 \nC3392 C3400 C3426 C3449 C3453 C3458 \nC3463 C3483 C3484 C3488 C3491 C3497 \nC3501 C3502 C3505 C3521 C3522 C3523 \nC3524 C3525 C3526 C3527 C3530 C3531 \nC3534 C3535 C3623 C3685 C3746 C3747 \nC3749 C3750 C3751 C3752 C3753 C3754 \nC3755 C3757 C3758 C3759 C3763 C3827 \nC3838 C3886 C3898 C3921 C3922 C3923 \nC3924 C3926 C3927 C3928 C3946 C3970 \nC3971 C3972 C3973 C3974 C4028 C4040 \nC4045 C4046 C4070 C4079 C4092 \n2496: C431_=_C475( C431 C475 ) C431_=_C899( C431 C899 ) C431_=_C1033( C431 C1033 ) C431_=_C1127( C431 C1127 ) C431_=_C1381( C431 C1381 ) \nC431_=_C1665( C431 C1665 ) C431_=_C1859( C431 C1859 ) C431_=_C2172( C431 C2172 ) C431_=_C2209( C431 C2209 ) C431_=_C2226( C431 C2226 ) C431_=_C2257( C431 C2257 ) \nC431_=_C2280( C431 C2280 ) C431_=_C2397( C431 C2397 ) C431_=_C2398( C431 C2398 ) C431_=_C2399( C431 C2399 ) C431_=_C2400( C431 C2400 ) C431_=_C2401( C431 C2401 ) \nC431_=_C2402( C431 C2402 ) C431_=_C2403( C431 C2403 ) C431_=_C2404( C431 C2404 ) C431_=_C2407( C431 C2407 ) C431_=_C2408( C431 C2408 ) C431_=_C2409( C431 C2409 ) \nC431_=_C2411( C431 C2411 ) C464_=_C1048( C464 C1048 ) C464_=_C1095( C464 C1095 ) C464_=_C1283( C464 C1283 ) C464_=_C1634( C464 C1634 ) C464_=_C1958( C464 C1958 ) \nC464_=_C1992( C464 C1992 ) C464_=_C2235( C464 C2235 ) C464_=_C2566( C464 C2566 ) C464_=_C2654( C464 C2654 ) C464_=_C2673( C464 C2673 ) C464_=_C2904( C464 C2904 ) \nC464_=_C2941( C464 C2941 ) C464_=_C2955( C464 C2955 ) C464_=_C3057( C464 C3057 ) C464_=_C3121( C464 C3121 ) C464_=_C3283( C464 C3283 ) C464_=_C3449( C464 C3449 ) \nC464_=_C3491( C464 C3491 ) C464_=_C3535( C464 C3535 ) C464_=_C3763( C464 C3763 ) C464_=_C4028( C464 C4028 ) C464_=_C4045( C464 C4045 ) C464_=_C4046( C464 C4046 ) \nC475_=_C899( C475 C899 ) C475_=_C1033( C475 C1033 ) C475_=_C1127( C475 C1127 ) C475_=_C1381( C475 C1381 ) C475_=_C1665( C475 C1665 ) C475_=_C1859( C475 C1859 ) \nC475_=_C2172( C475 C2172 ) C475_=_C2209( C475 C2209 ) C475_=_C2226( C475 C2226 ) C475_=_C2257( C475 C2257 ) C475_=_C2280( C475 C2280 ) C475_=_C2397( C475 C2397 ) \nC475_=_C2398( C475 C2398 ) C475_=_C2399( C475 C2399 ) C475_=_C2400( C475 C2400 ) C475_=_C2401( C475 C2401 ) C475_=_C2402( C475 C2402 ) C475_=_C2403( C475 C2403 ) \nC475_=_C2404( C475 C2404 ) C475_=_C2407( C475 C2407 ) C475_=_C2408( C475 C2408 ) C475_=_C2409( C475 C2409 ) C475_=_C2411( C475 C2411 ) C618_=_C1044( C618 C1044 ) \nC618_=_C1187( C618 C1187 ) C618_=_C1391( C618 C1391 ) C618_=_C2012( C618 C2012 ) C618_=_C2221( C618 C2221 ) C618_=_C2292( C618 C2292 ) C618_=_C2578( C618 C2578 ) \nC618_=_C2700( C618 C2700 ) C618_=_C2921( C618 C2921 ) C618_=_C3092( C618 C3092 ) C618_=_C3317( C618 C3317 ) C618_=_C3344( C618 C3344 ) C618_=_C3387( C618 C3387 ) \nC618_=_C3501( C618 C3501 ) C618_=_C3685( C618 C3685 ) C618_=_C3886( C618 C3886 ) C618_=_C3898( C618 C3898 ) C618_=_C3921( C618 C3921 ) C618_=_C3922( C618 C3922 ) \nC618_=_C3923( C618 C3923 ) C618_=_C3924( C618 C3924 ) C618_=_C3926( C618 C3926 ) C618_=_C3927( C618 C3927 ) C618_=_C3928( C618 C3928 ) C899_=_C910( C899 C910 ) \nC899_=_C1033( C899 C1033 ) C899_=_C1127( C899 C1127 ) C899_=_C1381( C899 C1381 ) C899_=_C1665( C899 C1665 ) C899_=_C1859( C899 C1859 ) C899_=_C2172( C899 C2172 ) \nC899_=_C2209( C899 C2209 ) C899_=_C2226( C899 C2226 ) C899_=_C2257( C899 C2257 ) C899_=_C2280( C899 C2280 ) C899_=_C2397( C899 C2397 ) C899_=_C2398( C899 C2398 ) \nC899_=_C2399( C899 C2399 ) C899_=_C2400( C899 C2400 ) C899_=_C2401( C899 C2401 ) C899_=_C2402( C899 C2402 ) C899_=_C2403( C899 C2403 ) C899_=_C2404( C899 C2404 ) \nC899_=_C2407( C899 C2407 ) C899_=_C2408( C899 C2408 ) C899_=_C2409( C899 C2409 ) C899_=_C2411( C899 C2411 ) C910_=_C1051( C910 C1051 ) C910_=_C1212( C910 C1212 ) \nC910_=_C1397( C910 C1397 ) C910_=_C1427( C910 C1427 ) C910_=_C1660( C910 C1660 ) C910_=_C1768( C910 C1768 ) C910_=_C2295( C910 C2295 ) C910_=_C2334( C910 C2334 ) \nC910_=_C2371( C910 C2371 ) C910_=_C2771( C910 C2771 ) C910_=_C3238( C910 C3238 ) C910_=_C3336( C910 C3336 ) C910_=_C3391( C910 C3391 ) C910_=_C3400( C910 C3400 ) \nC910_=_C3483( C910 C3483 ) C910_=_C3505( C910 C3505 ) C910_=_C3623( C910 C3623 ) C910_=_C3746( C910 C3746 ) C910_=_C3827( C910 C3827 ) C910_=_C3971( C910 C3971 ) \nC910_=_C4040( C910 C4040 ) C910_=_C4070( C910 C4070 ) C910_=_C4079( C910 C4079 ) C910_=_C4092( C910 C4092 ) C1033_=_C1039( C1033 C1039 ) C1033_=_C1042( C1033 C1042 ) \nC1033_=_C1044( C1033 C1044 ) C1033_=_C1046( C1033 C1046 ) C1033_=_C1048( C1033 C1048 ) C1033_=_C1051( C1033 C1051 ) C1033_=_C1127( C1033 C1127 ) C1033_=_C1381( C1033 C1381 ) \nC1033_=_C1665( C1033 C1665 ) C1033_=_C1859( C1033 C1859 ) C1033_=_C2172( C1033 C2172 ) C1033_=_C2209( C1033 C2209 ) C1033_=_C2226( C1033 C2226 ) C1033_=_C2257( C1033 C2257 ) \nC1033_=_C2280( C1033 C2280 ) C1033_=_C2397( C1033 C2397 ) C1033_=_C2398( C1033 C2398 ) C1033_=_C2399( C1033 C2399 ) C1033_=_C2400( C1033 C2400 ) C1033_=_C2401( C1033 C2401 ) \nC1033_=_C2402( C1033 C2402 ) C1033_=_C2403( C1033 C2403 ) C1033_=_C2404( C1033 C2404 ) C1033_=_C2407( C1033 C2407 ) C1033_=_C2408( C1033 C2408 ) C1033_=_C2409( C1033 C2409 ) \nC1033_=_C2411( C1033 C2411 ) C1039_=_C1042( C1039 C1042 ) C1039_=_C1044( C1039 C1044 ) C1039_=_C1046( C1039 C1046 ) C1039_=_C1048( C1039 C1048 ) C1039_=_C1051( C1039 C1051 ) \nC1039_=_C1089( C1039 C1089 ) C1039_=_C1269( C1039 C1269 ) C1039_=_C1301( C1039 C1301 ) C1039_=_C1387( C1039 C1387 ) C1039_=_C1510( C1039 C1510 ) C1039_=_C2230( C1039 C2230 ) \nC1039_=_C2286( C1039 C2286 ) C1039_=_C2402( C1039 C2402 ) C1039_=_C2663( C1039 C2663 ) C1039_=_C2844( C1039 C2844 ) C1039_=_C2987( C1039 C2987 ) C1039_=_C3241( C1039 C3241 ) \nC1039_=_C3378( C1039 C3378 ) C1039_=_C3379( C1039 C3379 ) C1039_=_C3381( C1039 C3381 ) C1039_=_C3382( C1039 C3382 ) C1039_=_C3383( C1039 C3383 ) C1039_=_C3384( C1039 C3384 ) \nC1039_=_C3385( C1039 C3385 ) C1039_=_C3386( C1039 C3386 ) C1039_=_C3387( C1039 C3387 ) C1039_=_C3389( C1039 C3389 ) C1039_=_C3391( C1039 C3391 ) C1039_=_C3392( C1039 C3392 ) \nC1042_=_C1044( C1042 C1044 ) C1042_=_C1046( C1042 C1046 ) C1042_=_C1048( C1042 C1048 ) C1042_=_C1051( C1042 C1051 ) C1042_=_C1157( C1042 C1157 ) C1042_=_C1183( C1042 C1183 ) \nC1042_=_C1389( C1042 C1389 ) C1042_=_C1466( C1042 C1466 ) C1042_=_C1553( C1042 C1553 ) C1042_=_C2272( C1042 C2272 ) C1042_=_C2290( C1042 C2290 ) C1042_=_C2873( C1042 C2873 ) \nC1042_=_C3199( C1042 C3199 ) C1042_=_C3268( C1042 C3268 ) C1042_=_C3384( C1042 C3384 ) C1042_=_C3453( C1042 C3453 ) C1042_=_C3497( C1042 C3497 ) C1042_=_C3747( C1042 C3747 ) \nC1042_=_C3749( C1042 C3749 ) C1042_=_C3750( C1042 C3750 ) C1042_=_C3751( C1042 C3751 ) C1042_=_C3752( C1042 C3752 ) C1042_=_C3753( C1042 C3753 ) C1042_=_C3754( C1042 C3754 ) \nC1042_=_C3755( C1042 C3755 ) C1042_=_C3757( C1042 C3757 ) C1042_=_C3758( C1042 C3758 ) C1042_=_C3759( C1042 C3759 ) C1044_=_C1046( C1044 C1046 ) C1044_=_C1048( C1044 C1048 ) \nC1044_=_C1051( C1044 C1051 ) C1044_=_C1187( C1044 C1187 ) C1044_=_C1391( C1044 C1391 ) C1044_=_C2012( C1044 C2012 ) C1044_=_C2221( C1044 C2221 ) C1044_=_C2292( C1044 C2292 ) \nC1044_=_C2578( C1044 C2578 ) C1044_=_C2700( C1044 C2700 ) C1044_=_C2921( C1044 C2921 ) C1044_=_C3092( C1044 C3092 ) C1044_=_C3317( C1044 C3317 ) C1044_=_C3344( C1044 C3344 ) \nC1044_=_C3387( C1044 C3387 ) C1044_=_C3501( C1044 C3501 ) C1044_=_C3685( C1044 C3685 ) C1044_=_C3886( C1044 C3886 ) C1044_=_C3898( C1044 C3898 ) C1044_=_C3921( C1044 C3921 ) \nC1044_=_C3922( C1044 C3922 ) C1044_=_C3923( C1044 C3923 ) C1044_=_C3924( C1044 C3924 ) C1044_=_C3926( C1044 C3926 ) C1044_=_C3927( C1044 C3927 ) C1044_=_C3928( C1044 C3928 ) \nC1046_=_C1048( C1046 C1048 ) C1046_=_C1051( C1046 C1051 ) C1046_=_C1093( C1046 C1093 ) C1046_=_C1161( C1046 C1161 ) C1046_=_C1189( C1046 C1189 ) C1046_=_C1280( C1046 C1280 ) \nC1046_=_C1392( C1046 C1392 ) C1046_=_C1558( C1046 C1558 ) C1046_=_C2234( C1046 C2234 ) C1046_=_C2294( C1046 C2294 ) C1046_=_C2407( C1046 C2407 ) C1046_=_C2670( C1046 C2670 ) \nC1046_=_C3458( C1046 C3458 ) C1046_=_C3488( C1046 C3488 ) C1046_=_C3502( C1046 C3502 ) C1046_=_C3534( C1046 C3534 ) C1046_=_C3751( C1046 C3751 ) C1046_=_C3838( C1046 C3838 ) \nC1046_=_C3921( C1046 C3921 ) C1046_=_C3946( C1046 C3946 ) C1046_=_C3970( C1046 C3970 ) C1046_=_C3971( C1046 C3971 ) C1046_=_C3972( C1046 C3972 ) C1046_=_C3973( C1046 C3973</w:t>
      </w:r>
    </w:p>
    <w:p>
      <w:pPr>
        <w:pStyle w:val="PreformattedText"/>
        <w:bidi w:val="0"/>
        <w:spacing w:before="0" w:after="0"/>
        <w:jc w:val="left"/>
        <w:rPr/>
      </w:pPr>
      <w:r>
        <w:rPr/>
        <w:t xml:space="preserve"> </w:t>
      </w:r>
      <w:r>
        <w:rPr/>
        <w:t>) \nC1046_=_C3974( C1046 C3974 ) C1048_=_C1051( C1048 C1051 ) C1048_=_C1095( C1048 C1095 ) C1048_=_C1283( C1048 C1283 ) C1048_=_C1634( C1048 C1634 ) C1048_=_C1958( C1048 C1958 ) \nC1048_=_C1992( C1048 C1992 ) C1048_=_C2235( C1048 C2235 ) C1048_=_C2566( C1048 C2566 ) C1048_=_C2654( C1048 C2654 ) C1048_=_C2673( C1048 C2673 ) C1048_=_C2904( C1048 C2904 ) \nC1048_=_C2941( C1048 C2941 ) C1048_=_C2955( C1048 C2955 ) C1048_=_C3057( C1048 C3057 ) C1048_=_C3121( C1048 C3121 ) C1048_=_C3283( C1048 C3283 ) C1048_=_C3449( C1048 C3449 ) \nC1048_=_C3491( C1048 C3491 ) C1048_=_C3535( C1048 C3535 ) C1048_=_C3763( C1048 C3763 ) C1048_=_C4028( C1048 C4028 ) C1048_=_C4045( C1048 C4045 ) C1048_=_C4046( C1048 C4046 ) \nC1051_=_C1212( C1051 C1212 ) C1051_=_C1397( C1051 C1397 ) C1051_=_C1427( C1051 C1427 ) C1051_=_C1660( C1051 C1660 ) C1051_=_C1768( C1051 C1768 ) C1051_=_C2295( C1051 C2295 ) \nC1051_=_C2334( C1051 C2334 ) C1051_=_C2371( C1051 C2371 ) C1051_=_C2771( C1051 C2771 ) C1051_=_C3238( C1051 C3238 ) C1051_=_C3336( C1051 C3336 ) C1051_=_C3391( C1051 C3391 ) \nC1051_=_C3400( C1051 C3400 ) C1051_=_C3483( C1051 C3483 ) C1051_=_C3505( C1051 C3505 ) C1051_=_C3623( C1051 C3623 ) C1051_=_C3746( C1051 C3746 ) C1051_=_C3827( C1051 C3827 ) \nC1051_=_C3971( C1051 C3971 ) C1051_=_C4040( C1051 C4040 ) C1051_=_C4070( C1051 C4070 ) C1051_=_C4079( C1051 C4079 ) C1051_=_C4092( C1051 C4092 ) C1089_=_C1091( C1089 C1091 ) \nC1089_=_C1093( C1089 C1093 ) C1089_=_C1095( C1089 C1095 ) C1089_=_C1269( C1089 C1269 ) C1089_=_C1301( C1089 C1301 ) C1089_=_C1387( C1089 C1387 ) C1089_=_C1510( C1089 C1510 ) \nC1089_=_C2230( C1089 C2230 ) C1089_=_C2286( C1089 C2286 ) C1089_=_C2402( C1089 C2402 ) C1089_=_C2663( C1089 C2663 ) C1089_=_C2844( C1089 C2844 ) C1089_=_C2987( C1089 C2987 ) \nC1089_=_C3241( C1089 C3241 ) C1089_=_C3378( C1089 C3378 ) C1089_=_C3379( C1089 C3379 ) C1089_=_C3381( C1089 C3381 ) C1089_=_C3382( C1089 C3382 ) C1089_=_C3383( C1089 C3383 ) \nC1089_=_C3384( C1089 C3384 ) C1089_=_C3385( C1089 C3385 ) C1089_=_C3386( C1089 C3386 ) C1089_=_C3387( C1089 C3387 ) C1089_=_C3389( C1089 C3389 ) C1089_=_C3391( C1089 C3391 ) \nC1089_=_C3392( C1089 C3392 ) C1091_=_C1093( C1091 C1093 ) C1091_=_C1095( C1091 C1095 ) C1091_=_C1272( C1091 C1272 ) C1091_=_C1514( C1091 C1514 ) C1091_=_C1577( C1091 C1577 ) \nC1091_=_C1713( C1091 C1713 ) C1091_=_C2065( C1091 C2065 ) C1091_=_C2232( C1091 C2232 ) C1091_=_C2348( C1091 C2348 ) C1091_=_C2593( C1091 C2593 ) C1091_=_C2665( C1091 C2665 ) \nC1091_=_C2710( C1091 C2710 ) C1091_=_C2725( C1091 C2725 ) C1091_=_C2960( C1091 C2960 ) C1091_=_C3426( C1091 C3426 ) C1091_=_C3463( C1091 C3463 ) C1091_=_C3484( C1091 C3484 ) \nC1091_=_C3521( C1091 C3521 ) C1091_=_C3522( C1091 C3522 ) C1091_=_C3523( C1091 C3523 ) C1091_=_C3524( C1091 C3524 ) C1091_=_C3525( C1091 C3525 ) C1091_=_C3526( C1091 C3526 ) \nC1091_=_C3527( C1091 C3527 ) C1091_=_C3530( C1091 C3530 ) C1091_=_C3531( C1091 C3531 ) C1093_=_C1095( C1093 C1095 ) C1093_=_C1161( C1093 C1161 ) C1093_=_C1189( C1093 C1189 ) \nC1093_=_C1280( C1093 C1280 ) C1093_=_C1392( C1093 C1392 ) C1093_=_C1558( C1093 C1558 ) C1093_=_C2234( C1093 C2234 ) C1093_=_C2294( C1093 C2294 ) C1093_=_C2407( C1093 C2407 ) \nC1093_=_C2670( C1093 C2670 ) C1093_=_C3458( C1093 C3458 ) C1093_=_C3488( C1093 C3488 ) C1093_=_C3502( C1093 C3502 ) C1093_=_C3534( C1093 C3534 ) C1093_=_C3751( C1093 C3751 ) \nC1093_=_C3838( C1093 C3838 ) C1093_=_C3921( C1093 C3921 ) C1093_=_C3946( C1093 C3946 ) C1093_=_C3970( C1093 C3970 ) C1093_=_C3971( C1093 C3971 ) C1093_=_C3972( C1093 C3972 ) \nC1093_=_C3973( C1093 C3973 ) C1093_=_C3974( C1093 C3974 ) C1095_=_C1283( C1095 C1283 ) C1095_=_C1634( C1095 C1634 ) C1095_=_C1958( C1095 C1958 ) C1095_=_C1992( C1095 C1992 ) \nC1095_=_C2235( C1095 C2235 ) C1095_=_C2566( C1095 C2566 ) C1095_=_C2654( C1095 C2654 ) C1095_=_C2673( C1095 C2673 ) C1095_=_C2904( C1095 C2904 ) C1095_=_C2941( C1095 C2941 ) \nC1095_=_C2955( C1095 C2955 ) C1095_=_C3057( C1095 C3057 ) C1095_=_C3121( C1095 C3121 ) C1095_=_C3283( C1095 C3283 ) C1095_=_C3449( C1095 C3449 ) C1095_=_C3491( C1095 C3491 ) \nC1095_=_C3535( C1095 C3535 ) C1095_=_C3763( C1095 C3763 ) C1095_=_C4028( C1095 C4028 ) C1095_=_C4045( C1095 C4045 ) C1095_=_C4046( C1095 C4046 ) C1127_=_C1381( C1127 C1381 ) \nC1127_=_C1665( C1127 C1665 ) C1127_=_C1859( C1127 C1859 ) C1127_=_C2172( C1127 C2172 ) C1127_=_C2209( C1127 C2209 ) C1127_=_C2226( C1127 C2226 ) C1127_=_C2257( C1127 C2257 ) \nC1127_=_C2280( C1127 C2280 ) C1127_=_C2397( C1127 C2397 ) C1127_=_C2398( C1127 C2398 ) C1127_=_C2399( C1127 C2399 ) C1127_=_C2400( C1127 C2400 ) C1127_=_C2401( C1127 C2401 ) \nC1127_=_C2402( C1127 C2402 ) C1127_=_C2403( C1127 C2403 ) C1127_=_C2404( C1127 C2404 ) C1127_=_C2407( C1127 C2407 ) C1127_=_C2408( C1127 C2408 ) C1127_=_C2409( C1127 C2409 ) \nC1127_=_C2411( C1127 C2411 ) C1157_=_C1161( C1157 C1161 ) C1157_=_C1183( C1157 C1183 ) C1157_=_C1389( C1157 C1389 ) C1157_=_C1466( C1157 C1466 ) C1157_=_C1553( C1157 C1553 ) \nC1157_=_C2272( C1157 C2272 ) C1157_=_C2290( C1157 C2290 ) C1157_=_C2873( C1157 C2873 ) C1157_=_C3199( C1157 C3199 ) C1157_=_C3268( C1157 C3268 ) C1157_=_C3384( C1157 C3384 ) \nC1157_=_C3453( C1157 C3453 ) C1157_=_C3497( C1157 C3497 ) C1157_=_C3747( C1157 C3747 ) C1157_=_C3749( C1157 C3749 ) C1157_=_C3750( C1157 C3750 ) C1157_=_C3751( C1157 C3751 ) \nC1157_=_C3752( C1157 C3752 ) C1157_=_C3753( C1157 C3753 ) C1157_=_C3754( C1157 C3754 ) C1157_=_C3755( C1157 C3755 ) C1157_=_C3757( C1157 C3757 ) C1157_=_C3758( C1157 C3758 ) \nC1157_=_C3759( C1157 C3759 ) C1161_=_C1189( C1161 C1189 ) C1161_=_C1280( C1161 C1280 ) C1161_=_C1392( C1161 C1392 ) C1161_=_C1558( C1161 C1558 ) C1161_=_C2234( C1161 C2234 ) \nC1161_=_C2294( C1161 C2294 ) C1161_=_C2407( C1161 C2407 ) C1161_=_C2670( C1161 C2670 ) C1161_=_C3458( C1161 C3458 ) C1161_=_C3488( C1161 C3488 ) C1161_=_C3502( C1161 C3502 ) \nC1161_=_C3534( C1161 C3534 ) C1161_=_C3751( C1161 C3751 ) C1161_=_C3838( C1161 C3838 ) C1161_=_C3921( C1161 C3921 ) C1161_=_C3946( C1161 C3946 ) C1161_=_C3970( C1161 C3970 ) \nC1161_=_C3971( C1161 C3971 ) C1161_=_C3972( C1161 C3972 ) C1161_=_C3973( C1161 C3973 ) C1161_=_C3974( C1161 C3974 ) C1183_=_C1187( C1183 C1187 ) C1183_=_C1189( C1183 C1189 ) \nC1183_=_C1389( C1183 C1389 ) C1183_=_C1466( C1183 C1466 ) C1183_=_C1553( C1183 C1553 ) C1183_=_C2272( C1183 C2272 ) C1183_=_C2290( C1183 C2290 ) C1183_=_C2873( C1183 C2873 ) \nC1183_=_C3199( C1183 C3199 ) C1183_=_C3268( C1183 C3268 ) C1183_=_C3384( C1183 C3384 ) C1183_=_C3453( C1183 C3453 ) C1183_=_C3497( C1183 C3497 ) C1183_=_C3747( C1183 C3747 ) \nC1183_=_C3749( C1183 C3749 ) C1183_=_C3750( C1183 C3750 ) C1183_=_C3751( C1183 C3751 ) C1183_=_C3752( C1183 C3752 ) C1183_=_C3753( C1183 C3753 ) C1183_=_C3754( C1183 C3754 ) \nC1183_=_C3755( C1183 C3755 ) C1183_=_C3757( C1183 C3757 ) C1183_=_C3758( C1183 C3758 ) C1183_=_C3759( C1183 C3759 ) C1187_=_C1189( C1187 C1189 ) C1187_=_C1391( C1187 C1391 ) \nC1187_=_C2012( C1187 C2012 ) C1187_=_C2221( C1187 C2221 ) C1187_=_C2292( C1187 C2292 ) C1187_=_C2578( C1187 C2578 ) C1187_=_C2700( C1187 C2700 ) C1187_=_C2921( C1187 C2921 ) \nC1187_=_C3092( C1187 C3092 ) C1187_=_C3317( C1187 C3317 ) C1187_=_C3344( C1187 C3344 ) C1187_=_C3387( C1187 C3387 ) C1187_=_C3501( C1187 C3501 ) C1187_=_C3685( C1187 C3685 ) \nC1187_=_C3886( C1187 C3886 ) C1187_=_C3898( C1187 C3898 ) C1187_=_C3921( C1187 C3921 ) C1187_=_C3922( C1187 C3922 ) C1187_=_C3923( C1187 C3923 ) C1187_=_C3924( C1187 C3924 ) \nC1187_=_C3926( C1187 C3926 ) C1187_=_C3927( C1187 C3927 ) C1187_=_C3928( C1187 C3928 ) C1189_=_C1280( C1189 C1280 ) C1189_=_C1392( C1189 C1392 ) C1189_=_C1558( C1189 C1558 ) \nC1189_=_C2234( C1189 C2234 ) C1189_=_C2294( C1189 C2294 ) C1189_=_C2407( C1189 C2407 ) C1189_=_C2670( C1189 C2670 ) C1189_=_C3458( C1189 C3458 ) C1189_=_C3488( C1189 C3488 ) \nC1189_=_C3502( C1189 C3502 ) C1189_=_C3534( C1189 C3534 ) C1189_=_C3751( C1189 C3751 ) C1189_=_C3838( C1189 C3838 ) C1189_=_C3921( C1189 C3921 ) C1189_=_C3946( C1189 C3946 ) \nC1189_=_C3970( C1189 C3970 ) C1189_=_C3971( C1189 C3971 ) C1189_=_C3972( C1189 C3972 ) C1189_=_C3973( C1189 C3973 ) C1189_=_C3974( C1189 C3974 ) C1212_=_C1397( C1212 C1397 ) \nC1212_=_C1427( C1212 C1427 ) C1212_=_C1660( C1212 C1660 ) C1212_=_C1768( C1212 C1768 ) C1212_=_C2295( C1212 C2295 ) C1212_=_C2334( C1212 C2334 ) C1212_=_C2371( C1212 C2371 ) \nC1212_=_C2771( C1212 C2771 ) C1212_=_C3238( C1212 C3238 ) C1212_=_C3336( C1212 C3336 ) C1212_=_C3391( C1212 C3391 ) C1212_=_C3400( C1212 C3400 ) C1212_=_C3483( C1212 C3483 ) \nC1212_=_C3505( C1212 C3505 ) C1212_=_C3623( C1212 C3623 ) C1212_=_C3746( C1212 C3746 ) C1212_=_C3827( C1212 C3827 ) C1212_=_C3971( C1212 C3971 ) C1212_=_C4040( C1212 C4040 ) \nC1212_=_C4070( C1212 C4070 ) C1212_=_C4079( C1212 C4079 ) C1212_=_C4092( C1212 C4092 ) C1269_=_C1272( C1269 C1272 ) C1269_=_C1280( C1269 C1280 ) C1269_=_C1283( C1269 C1283 ) \nC1269_=_C1301( C1269 C1301 ) C1269_=_C1387( C1269 C1387 ) C1269_=_C1510( C1269 C1510 ) C1269_=_C2230( C1269 C2230 ) C1269_=_C2286( C1269 C2286 ) C1269_=_C2402( C1269 C2402 ) \nC1269_=_C2663( C1269 C2663 ) C1269_=_C2844( C1269 C2844 ) C1269_=_C2987( C1269 C2987 ) C1269_=_C3241( C1269 C3241 ) C1269_=_C3378( C1269 C3378 ) C1269_=_C3379( C1269 C3379 ) \nC1269_=_C3381( C1269 C3381 ) C1269_=_C3382( C1269 C3382 ) C1269_=_C3383( C1269 C3383 ) C1269_=_C3384( C1269 C3384 ) C1269_=_C3385( C1269 C3385 ) C1269_=_C3386( C1269 C3386 ) \nC1269_=_C3387( C1269 C3387 ) C1269_=_C3389( C1269 C3389 ) C1269_=_C3391( C1269 C3391 ) C1269_=_C3392( C1269 C3392 ) C1272_=_C1280( C1272 C1280 ) C1272_=_C1283( C1272 C1283 ) \nC1272_=_C1514( C1272 C1514 ) C1272_=_C1577( C1272 C1577 ) C1272_=_C1713( C1272 C1713 ) C1272_=_C2065( C1272 C2065 ) C1272_=_C2232( C1272 C2232 ) C1272_=_C2348( C1272 C2348 ) \nC1272_=_C2593( C1272 C2593 ) C1272_=_C2665( C1272 C2665 ) C1272_=_C2710( C1272 C2710 ) C1272_=_C2725( C1272 C2725 ) C1272_=_C2960( C1272 C2960 ) C1272_=_C3426( C1272 C3426 ) \nC1272_=_C3463( C1272 C3463 ) C1272_=_C3484(</w:t>
      </w:r>
    </w:p>
    <w:p>
      <w:pPr>
        <w:pStyle w:val="PreformattedText"/>
        <w:bidi w:val="0"/>
        <w:spacing w:before="0" w:after="0"/>
        <w:jc w:val="left"/>
        <w:rPr/>
      </w:pPr>
      <w:r>
        <w:rPr/>
        <w:t xml:space="preserve"> </w:t>
      </w:r>
      <w:r>
        <w:rPr/>
        <w:t>C1272 C3484 ) C1272_=_C3521( C1272 C3521 ) C1272_=_C3522( C1272 C3522 ) C1272_=_C3523( C1272 C3523 ) C1272_=_C3524( C1272 C3524 ) \nC1272_=_C3525( C1272 C3525 ) C1272_=_C3526( C1272 C3526 ) C1272_=_C3527( C1272 C3527 ) C1272_=_C3530( C1272 C3530 ) C1272_=_C3531( C1272 C3531 ) C1280_=_C1283( C1280 C1283 ) \nC1280_=_C1392( C1280 C1392 ) C1280_=_C1558( C1280 C1558 ) C1280_=_C2234( C1280 C2234 ) C1280_=_C2294( C1280 C2294 ) C1280_=_C2407( C1280 C2407 ) C1280_=_C2670( C1280 C2670 ) \nC1280_=_C3458( C1280 C3458 ) C1280_=_C3488( C1280 C3488 ) C1280_=_C3502( C1280 C3502 ) C1280_=_C3534( C1280 C3534 ) C1280_=_C3751( C1280 C3751 ) C1280_=_C3838( C1280 C3838 ) \nC1280_=_C3921( C1280 C3921 ) C1280_=_C3946( C1280 C3946 ) C1280_=_C3970( C1280 C3970 ) C1280_=_C3971( C1280 C3971 ) C1280_=_C3972( C1280 C3972 ) C1280_=_C3973( C1280 C3973 ) \nC1280_=_C3974( C1280 C3974 ) C1283_=_C1634( C1283 C1634 ) C1283_=_C1958( C1283 C1958 ) C1283_=_C1992( C1283 C1992 ) C1283_=_C2235( C1283 C2235 ) C1283_=_C2566( C1283 C2566 ) \nC1283_=_C2654( C1283 C2654 ) C1283_=_C2673( C1283 C2673 ) C1283_=_C2904( C1283 C2904 ) C1283_=_C2941( C1283 C2941 ) C1283_=_C2955( C1283 C2955 ) C1283_=_C3057( C1283 C3057 ) \nC1283_=_C3121( C1283 C3121 ) C1283_=_C3283( C1283 C3283 ) C1283_=_C3449( C1283 C3449 ) C1283_=_C3491( C1283 C3491 ) C1283_=_C3535( C1283 C3535 ) C1283_=_C3763( C1283 C3763 ) \nC1283_=_C4028( C1283 C4028 ) C1283_=_C4045( C1283 C4045 ) C1283_=_C4046( C1283 C4046 ) C1301_=_C1387( C1301 C1387 ) C1301_=_C1510( C1301 C1510 ) C1301_=_C2230( C1301 C2230 ) \nC1301_=_C2286( C1301 C2286 ) C1301_=_C2402( C1301 C2402 ) C1301_=_C2663( C1301 C2663 ) C1301_=_C2844( C1301 C2844 ) C1301_=_C2987( C1301 C2987 ) C1301_=_C3241( C1301 C3241 ) \nC1301_=_C3378( C1301 C3378 ) C1301_=_C3379( C1301 C3379 ) C1301_=_C3381( C1301 C3381 ) C1301_=_C3382( C1301 C3382 ) C1301_=_C3383( C1301 C3383 ) C1301_=_C3384( C1301 C3384 ) \nC1301_=_C3385( C1301 C3385 ) C1301_=_C3386( C1301 C3386 ) C1301_=_C3387( C1301 C3387 ) C1301_=_C3389( C1301 C3389 ) C1301_=_C3391( C1301 C3391 ) C1301_=_C3392( C1301 C3392 ) \nC1381_=_C1387( C1381 C1387 ) C1381_=_C1389( C1381 C1389 ) C1381_=_C1391( C1381 C1391 ) C1381_=_C1392( C1381 C1392 ) C1381_=_C1397( C1381 C1397 ) C1381_=_C1665( C1381 C1665 ) \nC1381_=_C1859( C1381 C1859 ) C1381_=_C2172( C1381 C2172 ) C1381_=_C2209( C1381 C2209 ) C1381_=_C2226( C1381 C2226 ) C1381_=_C2257( C1381 C2257 ) C1381_=_C2280( C1381 C2280 ) \nC1381_=_C2397( C1381 C2397 ) C1381_=_C2398( C1381 C2398 ) C1381_=_C2399( C1381 C2399 ) C1381_=_C2400( C1381 C2400 ) C1381_=_C2401( C1381 C2401 ) C1381_=_C2402( C1381 C2402 ) \nC1381_=_C2403( C1381 C2403 ) C1381_=_C2404( C1381 C2404 ) C1381_=_C2407( C1381 C2407 ) C1381_=_C2408( C1381 C2408 ) C1381_=_C2409( C1381 C2409 ) C1381_=_C2411( C1381 C2411 ) \nC1387_=_C1389( C1387 C1389 ) C1387_=_C1391( C1387 C1391 ) C1387_=_C1392( C1387 C1392 ) C1387_=_C1397( C1387 C1397 ) C1387_=_C1510( C1387 C1510 ) C1387_=_C2230( C1387 C2230 ) \nC1387_=_C2286( C1387 C2286 ) C1387_=_C2402( C1387 C2402 ) C1387_=_C2663( C1387 C2663 ) C1387_=_C2844( C1387 C2844 ) C1387_=_C2987( C1387 C2987 ) C1387_=_C3241( C1387 C3241 ) \nC1387_=_C3378( C1387 C3378 ) C1387_=_C3379( C1387 C3379 ) C1387_=_C3381( C1387 C3381 ) C1387_=_C3382( C1387 C3382 ) C1387_=_C3383( C1387 C3383 ) C1387_=_C3384( C1387 C3384 ) \nC1387_=_C3385( C1387 C3385 ) C1387_=_C3386( C1387 C3386 ) C1387_=_C3387( C1387 C3387 ) C1387_=_C3389( C1387 C3389 ) C1387_=_C3391( C1387 C3391 ) C1387_=_C3392( C1387 C3392 ) \nC1389_=_C1391( C1389 C1391 ) C1389_=_C1392( C1389 C1392 ) C1389_=_C1397( C1389 C1397 ) C1389_=_C1466( C1389 C1466 ) C1389_=_C1553( C1389 C1553 ) C1389_=_C2272( C1389 C2272 ) \nC1389_=_C2290( C1389 C2290 ) C1389_=_C2873( C1389 C2873 ) C1389_=_C3199( C1389 C3199 ) C1389_=_C3268( C1389 C3268 ) C1389_=_C3384( C1389 C3384 ) C1389_=_C3453( C1389 C3453 ) \nC1389_=_C3497( C1389 C3497 ) C1389_=_C3747( C1389 C3747 ) C1389_=_C3749( C1389 C3749 ) C1389_=_C3750( C1389 C3750 ) C1389_=_C3751( C1389 C3751 ) C1389_=_C3752( C1389 C3752 ) \nC1389_=_C3753( C1389 C3753 ) C1389_=_C3754( C1389 C3754 ) C1389_=_C3755( C1389 C3755 ) C1389_=_C3757( C1389 C3757 ) C1389_=_C3758( C1389 C3758 ) C1389_=_C3759( C1389 C3759 ) \nC1391_=_C1392( C1391 C1392 ) C1391_=_C1397( C1391 C1397 ) C1391_=_C2012( C1391 C2012 ) C1391_=_C2221( C1391 C2221 ) C1391_=_C2292( C1391 C2292 ) C1391_=_C2578( C1391 C2578 ) \nC1391_=_C2700( C1391 C2700 ) C1391_=_C2921( C1391 C2921 ) C1391_=_C3092( C1391 C3092 ) C1391_=_C3317( C1391 C3317 ) C1391_=_C3344( C1391 C3344 ) C1391_=_C3387( C1391 C3387 ) \nC1391_=_C3501( C1391 C3501 ) C1391_=_C3685( C1391 C3685 ) C1391_=_C3886( C1391 C3886 ) C1391_=_C3898( C1391 C3898 ) C1391_=_C3921( C1391 C3921 ) C1391_=_C3922( C1391 C3922 ) \nC1391_=_C3923( C1391 C3923 ) C1391_=_C3924( C1391 C3924 ) C1391_=_C3926( C1391 C3926 ) C1391_=_C3927( C1391 C3927 ) C1391_=_C3928( C1391 C3928 ) C1392_=_C1397( C1392 C1397 ) \nC1392_=_C1558( C1392 C1558 ) C1392_=_C2234( C1392 C2234 ) C1392_=_C2294( C1392 C2294 ) C1392_=_C2407( C1392 C2407 ) C1392_=_C2670( C1392 C2670 ) C1392_=_C3458( C1392 C3458 ) \nC1392_=_C3488( C1392 C3488 ) C1392_=_C3502( C1392 C3502 ) C1392_=_C3534( C1392 C3534 ) C1392_=_C3751( C1392 C3751 ) C1392_=_C3838( C1392 C3838 ) C1392_=_C3921( C1392 C3921 ) \nC1392_=_C3946( C1392 C3946 ) C1392_=_C3970( C1392 C3970 ) C1392_=_C3971( C1392 C3971 ) C1392_=_C3972( C1392 C3972 ) C1392_=_C3973( C1392 C3973 ) C1392_=_C3974( C1392 C3974 ) \nC1397_=_C1427( C1397 C1427 ) C1397_=_C1660( C1397 C1660 ) C1397_=_C1768( C1397 C1768 ) C1397_=_C2295( C1397 C2295 ) C1397_=_C2334( C1397 C2334 ) C1397_=_C2371( C1397 C2371 ) \nC1397_=_C2771( C1397 C2771 ) C1397_=_C3238( C1397 C3238 ) C1397_=_C3336( C1397 C3336 ) C1397_=_C3391( C1397 C3391 ) C1397_=_C3400( C1397 C3400 ) C1397_=_C3483( C1397 C3483 ) \nC1397_=_C3505( C1397 C3505 ) C1397_=_C3623( C1397 C3623 ) C1397_=_C3746( C1397 C3746 ) C1397_=_C3827( C1397 C3827 ) C1397_=_C3971( C1397 C3971 ) C1397_=_C4040( C1397 C4040 ) \nC1397_=_C4070( C1397 C4070 ) C1397_=_C4079( C1397 C4079 ) C1397_=_C4092( C1397 C4092 ) C1427_=_C1660( C1427 C1660 ) C1427_=_C1768( C1427 C1768 ) C1427_=_C2295( C1427 C2295 ) \nC1427_=_C2334( C1427 C2334 ) C1427_=_C2371( C1427 C2371 ) C1427_=_C2771( C1427 C2771 ) C1427_=_C3238( C1427 C3238 ) C1427_=_C3336( C1427 C3336 ) C1427_=_C3391( C1427 C3391 ) \nC1427_=_C3400( C1427 C3400 ) C1427_=_C3483( C1427 C3483 ) C1427_=_C3505( C1427 C3505 ) C1427_=_C3623( C1427 C3623 ) C1427_=_C3746( C1427 C3746 ) C1427_=_C3827( C1427 C3827 ) \nC1427_=_C3971( C1427 C3971 ) C1427_=_C4040( C1427 C4040 ) C1427_=_C4070( C1427 C4070 ) C1427_=_C4079( C1427 C4079 ) C1427_=_C4092( C1427 C4092 ) C1466_=_C1553( C1466 C1553 ) \nC1466_=_C2272( C1466 C2272 ) C1466_=_C2290( C1466 C2290 ) C1466_=_C2873( C1466 C2873 ) C1466_=_C3199( C1466 C3199 ) C1466_=_C3268( C1466 C3268 ) C1466_=_C3384( C1466 C3384 ) \nC1466_=_C3453( C1466 C3453 ) C1466_=_C3497( C1466 C3497 ) C1466_=_C3747( C1466 C3747 ) C1466_=_C3749( C1466 C3749 ) C1466_=_C3750( C1466 C3750 ) C1466_=_C3751( C1466 C3751 ) \nC1466_=_C3752( C1466 C3752 ) C1466_=_C3753( C1466 C3753 ) C1466_=_C3754( C1466 C3754 ) C1466_=_C3755( C1466 C3755 ) C1466_=_C3757( C1466 C3757 ) C1466_=_C3758( C1466 C3758 ) \nC1466_=_C3759( C1466 C3759 ) C1510_=_C1514( C1510 C1514 ) C1510_=_C2230( C1510 C2230 ) C1510_=_C2286( C1510 C2286 ) C1510_=_C2402( C1510 C2402 ) C1510_=_C2663( C1510 C2663 ) \nC1510_=_C2844( C1510 C2844 ) C1510_=_C2987( C1510 C2987 ) C1510_=_C3241( C1510 C3241 ) C1510_=_C3378( C1510 C3378 ) C1510_=_C3379( C1510 C3379 ) C1510_=_C3381( C1510 C3381 ) \nC1510_=_C3382( C1510 C3382 ) C1510_=_C3383( C1510 C3383 ) C1510_=_C3384( C1510 C3384 ) C1510_=_C3385( C1510 C3385 ) C1510_=_C3386( C1510 C3386 ) C1510_=_C3387( C1510 C3387 ) \nC1510_=_C3389( C1510 C3389 ) C1510_=_C3391( C1510 C3391 ) C1510_=_C3392( C1510 C3392 ) C1514_=_C1577( C1514 C1577 ) C1514_=_C1713( C1514 C1713 ) C1514_=_C2065( C1514 C2065 ) \nC1514_=_C2232( C1514 C2232 ) C1514_=_C2348( C1514 C2348 ) C1514_=_C2593( C1514 C2593 ) C1514_=_C2665( C1514 C2665 ) C1514_=_C2710( C1514 C2710 ) C1514_=_C2725( C1514 C2725 ) \nC1514_=_C2960( C1514 C2960 ) C1514_=_C3426( C1514 C3426 ) C1514_=_C3463( C1514 C3463 ) C1514_=_C3484( C1514 C3484 ) C1514_=_C3521( C1514 C3521 ) C1514_=_C3522( C1514 C3522 ) \nC1514_=_C3523( C1514 C3523 ) C1514_=_C3524( C1514 C3524 ) C1514_=_C3525( C1514 C3525 ) C1514_=_C3526( C1514 C3526 ) C1514_=_C3527( C1514 C3527 ) C1514_=_C3530( C1514 C3530 ) \nC1514_=_C3531( C1514 C3531 ) C1553_=_C1558( C1553 C1558 ) C1553_=_C2272( C1553 C2272 ) C1553_=_C2290( C1553 C2290 ) C1553_=_C2873( C1553 C2873 ) C1553_=_C3199( C1553 C3199 ) \nC1553_=_C3268( C1553 C3268 ) C1553_=_C3384( C1553 C3384 ) C1553_=_C3453( C1553 C3453 ) C1553_=_C3497( C1553 C3497 ) C1553_=_C3747( C1553 C3747 ) C1553_=_C3749( C1553 C3749 ) \nC1553_=_C3750( C1553 C3750 ) C1553_=_C3751( C1553 C3751 ) C1553_=_C3752( C1553 C3752 ) C1553_=_C3753( C1553 C3753 ) C1553_=_C3754( C1553 C3754 ) C1553_=_C3755( C1553 C3755 ) \nC1553_=_C3757( C1553 C3757 ) C1553_=_C3758( C1553 C3758 ) C1553_=_C3759( C1553 C3759 ) C1558_=_C2234( C1558 C2234 ) C1558_=_C2294( C1558 C2294 ) C1558_=_C2407( C1558 C2407 ) \nC1558_=_C2670( C1558 C2670 ) C1558_=_C3458( C1558 C3458 ) C1558_=_C3488( C1558 C3488 ) C1558_=_C3502( C1558 C3502 ) C1558_=_C3534( C1558 C3534 ) C1558_=_C3751( C1558 C3751 ) \nC1558_=_C3838( C1558 C3838 ) C1558_=_C3921( C1558 C3921 ) C1558_=_C3946( C1558 C3946 ) C1558_=_C3970( C1558 C3970 ) C1558_=_C3971( C1558 C3971 ) C1558_=_C3972( C1558 C3972 ) \nC1558_=_C3973( C1558 C3973 ) C1558_=_C3974( C1558 C3974 ) C1577_=_C1713( C1577 C1713 ) C1577_=_C2065( C1577 C2065 ) C1577_=_C2232( C1577 C2232 ) C1577_=_C2348( C1577 C2348 ) \nC1577_=_C2593( C1577 C2593 ) C1577_=_C2665( C1577 C2665 ) C1577_=_C2710( C1577 C2710 ) C1577_=_C2725( C1577 C2725 ) C1577_=_C2960( C1577 C2960 ) C1577_=_C3426( C1577 C3426 ) \nC1577_=_C3463( C1577 C3463 ) C1577_=_C3484( C1577 C3484 ) C1577_=_C3521( C1577 C3521 ) C1577_=_C3522(</w:t>
      </w:r>
    </w:p>
    <w:p>
      <w:pPr>
        <w:pStyle w:val="PreformattedText"/>
        <w:bidi w:val="0"/>
        <w:spacing w:before="0" w:after="0"/>
        <w:jc w:val="left"/>
        <w:rPr/>
      </w:pPr>
      <w:r>
        <w:rPr/>
        <w:t xml:space="preserve"> </w:t>
      </w:r>
      <w:r>
        <w:rPr/>
        <w:t>C1577 C3522 ) C1577_=_C3523( C1577 C3523 ) C1577_=_C3524( C1577 C3524 ) \nC1577_=_C3525( C1577 C3525 ) C1577_=_C3526( C1577 C3526 ) C1577_=_C3527( C1577 C3527 ) C1577_=_C3530( C1577 C3530 ) C1577_=_C3531( C1577 C3531 ) C1634_=_C1958( C1634 C1958 ) \nC1634_=_C1992( C1634 C1992 ) C1634_=_C2235( C1634 C2235 ) C1634_=_C2566( C1634 C2566 ) C1634_=_C2654( C1634 C2654 ) C1634_=_C2673( C1634 C2673 ) C1634_=_C2904( C1634 C2904 ) \nC1634_=_C2941( C1634 C2941 ) C1634_=_C2955( C1634 C2955 ) C1634_=_C3057( C1634 C3057 ) C1634_=_C3121( C1634 C3121 ) C1634_=_C3283( C1634 C3283 ) C1634_=_C3449( C1634 C3449 ) \nC1634_=_C3491( C1634 C3491 ) C1634_=_C3535( C1634 C3535 ) C1634_=_C3763( C1634 C3763 ) C1634_=_C4028( C1634 C4028 ) C1634_=_C4045( C1634 C4045 ) C1634_=_C4046( C1634 C4046 ) \nC1660_=_C1768( C1660 C1768 ) C1660_=_C2295( C1660 C2295 ) C1660_=_C2334( C1660 C2334 ) C1660_=_C2371( C1660 C2371 ) C1660_=_C2771( C1660 C2771 ) C1660_=_C3238( C1660 C3238 ) \nC1660_=_C3336( C1660 C3336 ) C1660_=_C3391( C1660 C3391 ) C1660_=_C3400( C1660 C3400 ) C1660_=_C3483( C1660 C3483 ) C1660_=_C3505( C1660 C3505 ) C1660_=_C3623( C1660 C3623 ) \nC1660_=_C3746( C1660 C3746 ) C1660_=_C3827( C1660 C3827 ) C1660_=_C3971( C1660 C3971 ) C1660_=_C4040( C1660 C4040 ) C1660_=_C4070( C1660 C4070 ) C1660_=_C4079( C1660 C4079 ) \nC1660_=_C4092( C1660 C4092 ) C1665_=_C1859( C1665 C1859 ) C1665_=_C2172( C1665 C2172 ) C1665_=_C2209( C1665 C2209 ) C1665_=_C2226( C1665 C2226 ) C1665_=_C2257( C1665 C2257 ) \nC1665_=_C2280( C1665 C2280 ) C1665_=_C2397( C1665 C2397 ) C1665_=_C2398( C1665 C2398 ) C1665_=_C2399( C1665 C2399 ) C1665_=_C2400( C1665 C2400 ) C1665_=_C2401( C1665 C2401 ) \nC1665_=_C2402( C1665 C2402 ) C1665_=_C2403( C1665 C2403 ) C1665_=_C2404( C1665 C2404 ) C1665_=_C2407( C1665 C2407 ) C1665_=_C2408( C1665 C2408 ) C1665_=_C2409( C1665 C2409 ) \nC1665_=_C2411( C1665 C2411 ) C1713_=_C2065( C1713 C2065 ) C1713_=_C2232( C1713 C2232 ) C1713_=_C2348( C1713 C2348 ) C1713_=_C2593( C1713 C2593 ) C1713_=_C2665( C1713 C2665 ) \nC1713_=_C2710( C1713 C2710 ) C1713_=_C2725( C1713 C2725 ) C1713_=_C2960( C1713 C2960 ) C1713_=_C3426( C1713 C3426 ) C1713_=_C3463( C1713 C3463 ) C1713_=_C3484( C1713 C3484 ) \nC1713_=_C3521( C1713 C3521 ) C1713_=_C3522( C1713 C3522 ) C1713_=_C3523( C1713 C3523 ) C1713_=_C3524( C1713 C3524 ) C1713_=_C3525( C1713 C3525 ) C1713_=_C3526( C1713 C3526 ) \nC1713_=_C3527( C1713 C3527 ) C1713_=_C3530( C1713 C3530 ) C1713_=_C3531( C1713 C3531 ) C1768_=_C2295( C1768 C2295 ) C1768_=_C2334( C1768 C2334 ) C1768_=_C2371( C1768 C2371 ) \nC1768_=_C2771( C1768 C2771 ) C1768_=_C3238( C1768 C3238 ) C1768_=_C3336( C1768 C3336 ) C1768_=_C3391( C1768 C3391 ) C1768_=_C3400( C1768 C3400 ) C1768_=_C3483( C1768 C3483 ) \nC1768_=_C3505( C1768 C3505 ) C1768_=_C3623( C1768 C3623 ) C1768_=_C3746( C1768 C3746 ) C1768_=_C3827( C1768 C3827 ) C1768_=_C3971( C1768 C3971 ) C1768_=_C4040( C1768 C4040 ) \nC1768_=_C4070( C1768 C4070 ) C1768_=_C4079( C1768 C4079 ) C1768_=_C4092( C1768 C4092 ) C1859_=_C2172( C1859 C2172 ) C1859_=_C2209( C1859 C2209 ) C1859_=_C2226( C1859 C2226 ) \nC1859_=_C2257( C1859 C2257 ) C1859_=_C2280( C1859 C2280 ) C1859_=_C2397( C1859 C2397 ) C1859_=_C2398( C1859 C2398 ) C1859_=_C2399( C1859 C2399 ) C1859_=_C2400( C1859 C2400 ) \nC1859_=_C2401( C1859 C2401 ) C1859_=_C2402( C1859 C2402 ) C1859_=_C2403( C1859 C2403 ) C1859_=_C2404( C1859 C2404 ) C1859_=_C2407( C1859 C2407 ) C1859_=_C2408( C1859 C2408 ) \nC1859_=_C2409( C1859 C2409 ) C1859_=_C2411( C1859 C2411 ) C1958_=_C1992( C1958 C1992 ) C1958_=_C2235( C1958 C2235 ) C1958_=_C2566( C1958 C2566 ) C1958_=_C2654( C1958 C2654 ) \nC1958_=_C2673( C1958 C2673 ) C1958_=_C2904( C1958 C2904 ) C1958_=_C2941( C1958 C2941 ) C1958_=_C2955( C1958 C2955 ) C1958_=_C3057( C1958 C3057 ) C1958_=_C3121( C1958 C3121 ) \nC1958_=_C3283( C1958 C3283 ) C1958_=_C3449( C1958 C3449 ) C1958_=_C3491( C1958 C3491 ) C1958_=_C3535( C1958 C3535 ) C1958_=_C3763( C1958 C3763 ) C1958_=_C4028( C1958 C4028 ) \nC1958_=_C4045( C1958 C4045 ) C1958_=_C4046( C1958 C4046 ) C1992_=_C2235( C1992 C2235 ) C1992_=_C2566( C1992 C2566 ) C1992_=_C2654( C1992 C2654 ) C1992_=_C2673( C1992 C2673 ) \nC1992_=_C2904( C1992 C2904 ) C1992_=_C2941( C1992 C2941 ) C1992_=_C2955( C1992 C2955 ) C1992_=_C3057( C1992 C3057 ) C1992_=_C3121( C1992 C3121 ) C1992_=_C3283( C1992 C3283 ) \nC1992_=_C3449( C1992 C3449 ) C1992_=_C3491( C1992 C3491 ) C1992_=_C3535( C1992 C3535 ) C1992_=_C3763( C1992 C3763 ) C1992_=_C4028( C1992 C4028 ) C1992_=_C4045( C1992 C4045 ) \nC1992_=_C4046( C1992 C4046 ) C2012_=_C2221( C2012 C2221 ) C2012_=_C2292( C2012 C2292 ) C2012_=_C2578( C2012 C2578 ) C2012_=_C2700( C2012 C2700 ) C2012_=_C2921( C2012 C2921 ) \nC2012_=_C3092( C2012 C3092 ) C2012_=_C3317( C2012 C3317 ) C2012_=_C3344( C2012 C3344 ) C2012_=_C3387( C2012 C3387 ) C2012_=_C3501( C2012 C3501 ) C2012_=_C3685( C2012 C3685 ) \nC2012_=_C3886( C2012 C3886 ) C2012_=_C3898( C2012 C3898 ) C2012_=_C3921( C2012 C3921 ) C2012_=_C3922( C2012 C3922 ) C2012_=_C3923( C2012 C3923 ) C2012_=_C3924( C2012 C3924 ) \nC2012_=_C3926( C2012 C3926 ) C2012_=_C3927( C2012 C3927 ) C2012_=_C3928( C2012 C3928 ) C2065_=_C2232( C2065 C2232 ) C2065_=_C2348( C2065 C2348 ) C2065_=_C2593( C2065 C2593 ) \nC2065_=_C2665( C2065 C2665 ) C2065_=_C2710( C2065 C2710 ) C2065_=_C2725( C2065 C2725 ) C2065_=_C2960( C2065 C2960 ) C2065_=_C3426( C2065 C3426 ) C2065_=_C3463( C2065 C3463 ) \nC2065_=_C3484( C2065 C3484 ) C2065_=_C3521( C2065 C3521 ) C2065_=_C3522( C2065 C3522 ) C2065_=_C3523( C2065 C3523 ) C2065_=_C3524( C2065 C3524 ) C2065_=_C3525( C2065 C3525 ) \nC2065_=_C3526( C2065 C3526 ) C2065_=_C3527( C2065 C3527 ) C2065_=_C3530( C2065 C3530 ) C2065_=_C3531( C2065 C3531 ) C2172_=_C2209( C2172 C2209 ) C2172_=_C2226( C2172 C2226 ) \nC2172_=_C2257( C2172 C2257 ) C2172_=_C2280( C2172 C2280 ) C2172_=_C2397( C2172 C2397 ) C2172_=_C2398( C2172 C2398 ) C2172_=_C2399( C2172 C2399 ) C2172_=_C2400( C2172 C2400 ) \nC2172_=_C2401( C2172 C2401 ) C2172_=_C2402( C2172 C2402 ) C2172_=_C2403( C2172 C2403 ) C2172_=_C2404( C2172 C2404 ) C2172_=_C2407( C2172 C2407 ) C2172_=_C2408( C2172 C2408 ) \nC2172_=_C2409( C2172 C2409 ) C2172_=_C2411( C2172 C2411 ) C2209_=_C2221( C2209 C2221 ) C2209_=_C2226( C2209 C2226 ) C2209_=_C2257( C2209 C2257 ) C2209_=_C2280( C2209 C2280 ) \nC2209_=_C2397( C2209 C2397 ) C2209_=_C2398( C2209 C2398 ) C2209_=_C2399( C2209 C2399 ) C2209_=_C2400( C2209 C2400 ) C2209_=_C2401( C2209 C2401 ) C2209_=_C2402( C2209 C2402 ) \nC2209_=_C2403( C2209 C2403 ) C2209_=_C2404( C2209 C2404 ) C2209_=_C2407( C2209 C2407 ) C2209_=_C2408( C2209 C2408 ) C2209_=_C2409( C2209 C2409 ) C2209_=_C2411( C2209 C2411 ) \nC2221_=_C2292( C2221 C2292 ) C2221_=_C2578( C2221 C2578 ) C2221_=_C2700( C2221 C2700 ) C2221_=_C2921( C2221 C2921 ) C2221_=_C3092( C2221 C3092 ) C2221_=_C3317( C2221 C3317 ) \nC2221_=_C3344( C2221 C3344 ) C2221_=_C3387( C2221 C3387 ) C2221_=_C3501( C2221 C3501 ) C2221_=_C3685( C2221 C3685 ) C2221_=_C3886( C2221 C3886 ) C2221_=_C3898( C2221 C3898 ) \nC2221_=_C3921( C2221 C3921 ) C2221_=_C3922( C2221 C3922 ) C2221_=_C3923( C2221 C3923 ) C2221_=_C3924( C2221 C3924 ) C2221_=_C3926( C2221 C3926 ) C2221_=_C3927( C2221 C3927 ) \nC2221_=_C3928( C2221 C3928 ) C2226_=_C2230( C2226 C2230 ) C2226_=_C2232( C2226 C2232 ) C2226_=_C2234( C2226 C2234 ) C2226_=_C2235( C2226 C2235 ) C2226_=_C2257( C2226 C2257 ) \nC2226_=_C2280( C2226 C2280 ) C2226_=_C2397( C2226 C2397 ) C2226_=_C2398( C2226 C2398 ) C2226_=_C2399( C2226 C2399 ) C2226_=_C2400( C2226 C2400 ) C2226_=_C2401( C2226 C2401 ) \nC2226_=_C2402( C2226 C2402 ) C2226_=_C2403( C2226 C2403 ) C2226_=_C2404( C2226 C2404 ) C2226_=_C2407( C2226 C2407 ) C2226_=_C2408( C2226 C2408 ) C2226_=_C2409( C2226 C2409 ) \nC2226_=_C2411( C2226 C2411 ) C2230_=_C2232( C2230 C2232 ) C2230_=_C2234( C2230 C2234 ) C2230_=_C2235( C2230 C2235 ) C2230_=_C2286( C2230 C2286 ) C2230_=_C2402( C2230 C2402 ) \nC2230_=_C2663( C2230 C2663 ) C2230_=_C2844( C2230 C2844 ) C2230_=_C2987( C2230 C2987 ) C2230_=_C3241( C2230 C3241 ) C2230_=_C3378( C2230 C3378 ) C2230_=_C3379( C2230 C3379 ) \nC2230_=_C3381( C2230 C3381 ) C2230_=_C3382( C2230 C3382 ) C2230_=_C3383( C2230 C3383 ) C2230_=_C3384( C2230 C3384 ) C2230_=_C3385( C2230 C3385 ) C2230_=_C3386( C2230 C3386 ) \nC2230_=_C3387( C2230 C3387 ) C2230_=_C3389( C2230 C3389 ) C2230_=_C3391( C2230 C3391 ) C2230_=_C3392( C2230 C3392 ) C2232_=_C2234( C2232 C2234 ) C2232_=_C2235( C2232 C2235 ) \nC2232_=_C2348( C2232 C2348 ) C2232_=_C2593( C2232 C2593 ) C2232_=_C2665( C2232 C2665 ) C2232_=_C2710( C2232 C2710 ) C2232_=_C2725( C2232 C2725 ) C2232_=_C2960( C2232 C2960 ) \nC2232_=_C3426( C2232 C3426 ) C2232_=_C3463( C2232 C3463 ) C2232_=_C3484( C2232 C3484 ) C2232_=_C3521( C2232 C3521 ) C2232_=_C3522( C2232 C3522 ) C2232_=_C3523( C2232 C3523 ) \nC2232_=_C3524( C2232 C3524 ) C2232_=_C3525( C2232 C3525 ) C2232_=_C3526( C2232 C3526 ) C2232_=_C3527( C2232 C3527 ) C2232_=_C3530( C2232 C3530 ) C2232_=_C3531( C2232 C3531 ) \nC2234_=_C2235( C2234 C2235 ) C2234_=_C2294( C2234 C2294 ) C2234_=_C2407( C2234 C2407 ) C2234_=_C2670( C2234 C2670 ) C2234_=_C3458( C2234 C3458 ) C2234_=_C3488( C2234 C3488 ) \nC2234_=_C3502( C2234 C3502 ) C2234_=_C3534( C2234 C3534 ) C2234_=_C3751( C2234 C3751 ) C2234_=_C3838( C2234 C3838 ) C2234_=_C3921( C2234 C3921 ) C2234_=_C3946( C2234 C3946 ) \nC2234_=_C3970( C2234 C3970 ) C2234_=_C3971( C2234 C3971 ) C2234_=_C3972( C2234 C3972 ) C2234_=_C3973( C2234 C3973 ) C2234_=_C3974( C2234 C3974 ) C2235_=_C2566( C2235 C2566 ) \nC2235_=_C2654( C2235 C2654 ) C2235_=_C2673( C2235 C2673 ) C2235_=_C2904( C2235 C2904 ) C2235_=_C2941( C2235 C2941 ) C2235_=_C2955( C2235 C2955 ) C2235_=_C3057( C2235 C3057 ) \nC2235_=_C3121( C2235 C3121 ) C2235_=_C3283( C2235 C3283 ) C2235_=_C3449( C2235 C3449 ) C2235_=_C3491( C2235 C3491 ) C2235_=_C3535( C2235 C3535 ) C2235_=_C3763( C2235 C3763 ) \nC2235_=_C4028( C2235 C4028 ) C2235_=_C4045( C2235 C4045 ) C2235_=_C4046( C2235 C4046 ) C2257_=_C2272( C2257 C2272 ) C2257_=_C2280( C2257 C2280 ) C2257_=_C2397(</w:t>
      </w:r>
    </w:p>
    <w:p>
      <w:pPr>
        <w:pStyle w:val="PreformattedText"/>
        <w:bidi w:val="0"/>
        <w:spacing w:before="0" w:after="0"/>
        <w:jc w:val="left"/>
        <w:rPr/>
      </w:pPr>
      <w:r>
        <w:rPr/>
        <w:t xml:space="preserve"> </w:t>
      </w:r>
      <w:r>
        <w:rPr/>
        <w:t>C2257 C2397 ) \nC2257_=_C2398( C2257 C2398 ) C2257_=_C2399( C2257 C2399 ) C2257_=_C2400( C2257 C2400 ) C2257_=_C2401( C2257 C2401 ) C2257_=_C2402( C2257 C2402 ) C2257_=_C2403( C2257 C2403 ) \nC2257_=_C2404( C2257 C2404 ) C2257_=_C2407( C2257 C2407 ) C2257_=_C2408( C2257 C2408 ) C2257_=_C2409( C2257 C2409 ) C2257_=_C2411( C2257 C2411 ) C2272_=_C2290( C2272 C2290 ) \nC2272_=_C2873( C2272 C2873 ) C2272_=_C3199( C2272 C3199 ) C2272_=_C3268( C2272 C3268 ) C2272_=_C3384( C2272 C3384 ) C2272_=_C3453( C2272 C3453 ) C2272_=_C3497( C2272 C3497 ) \nC2272_=_C3747( C2272 C3747 ) C2272_=_C3749( C2272 C3749 ) C2272_=_C3750( C2272 C3750 ) C2272_=_C3751( C2272 C3751 ) C2272_=_C3752( C2272 C3752 ) C2272_=_C3753( C2272 C3753 ) \nC2272_=_C3754( C2272 C3754 ) C2272_=_C3755( C2272 C3755 ) C2272_=_C3757( C2272 C3757 ) C2272_=_C3758( C2272 C3758 ) C2272_=_C3759( C2272 C3759 ) C2280_=_C2286( C2280 C2286 ) \nC2280_=_C2290( C2280 C2290 ) C2280_=_C2292( C2280 C2292 ) C2280_=_C2294( C2280 C2294 ) C2280_=_C2295( C2280 C2295 ) C2280_=_C2397( C2280 C2397 ) C2280_=_C2398( C2280 C2398 ) \nC2280_=_C2399( C2280 C2399 ) C2280_=_C2400( C2280 C2400 ) C2280_=_C2401( C2280 C2401 ) C2280_=_C2402( C2280 C2402 ) C2280_=_C2403( C2280 C2403 ) C2280_=_C2404( C2280 C2404 ) \nC2280_=_C2407( C2280 C2407 ) C2280_=_C2408( C2280 C2408 ) C2280_=_C2409( C2280 C2409 ) C2280_=_C2411( C2280 C2411 ) C2286_=_C2290( C2286 C2290 ) C2286_=_C2292( C2286 C2292 ) \nC2286_=_C2294( C2286 C2294 ) C2286_=_C2295( C2286 C2295 ) C2286_=_C2402( C2286 C2402 ) C2286_=_C2663( C2286 C2663 ) C2286_=_C2844( C2286 C2844 ) C2286_=_C2987( C2286 C2987 ) \nC2286_=_C3241( C2286 C3241 ) C2286_=_C3378( C2286 C3378 ) C2286_=_C3379( C2286 C3379 ) C2286_=_C3381( C2286 C3381 ) C2286_=_C3382( C2286 C3382 ) C2286_=_C3383( C2286 C3383 ) \nC2286_=_C3384( C2286 C3384 ) C2286_=_C3385( C2286 C3385 ) C2286_=_C3386( C2286 C3386 ) C2286_=_C3387( C2286 C3387 ) C2286_=_C3389( C2286 C3389 ) C2286_=_C3391( C2286 C3391 ) \nC2286_=_C3392( C2286 C3392 ) C2290_=_C2292( C2290 C2292 ) C2290_=_C2294( C2290 C2294 ) C2290_=_C2295( C2290 C2295 ) C2290_=_C2873( C2290 C2873 ) C2290_=_C3199( C2290 C3199 ) \nC2290_=_C3268( C2290 C3268 ) C2290_=_C3384( C2290 C3384 ) C2290_=_C3453( C2290 C3453 ) C2290_=_C3497( C2290 C3497 ) C2290_=_C3747( C2290 C3747 ) C2290_=_C3749( C2290 C3749 ) \nC2290_=_C3750( C2290 C3750 ) C2290_=_C3751( C2290 C3751 ) C2290_=_C3752( C2290 C3752 ) C2290_=_C3753( C2290 C3753 ) C2290_=_C3754( C2290 C3754 ) C2290_=_C3755( C2290 C3755 ) \nC2290_=_C3757( C2290 C3757 ) C2290_=_C3758( C2290 C3758 ) C2290_=_C3759( C2290 C3759 ) C2292_=_C2294( C2292 C2294 ) C2292_=_C2295( C2292 C2295 ) C2292_=_C2578( C2292 C2578 ) \nC2292_=_C2700( C2292 C2700 ) C2292_=_C2921( C2292 C2921 ) C2292_=_C3092( C2292 C3092 ) C2292_=_C3317( C2292 C3317 ) C2292_=_C3344( C2292 C3344 ) C2292_=_C3387( C2292 C3387 ) \nC2292_=_C3501( C2292 C3501 ) C2292_=_C3685( C2292 C3685 ) C2292_=_C3886( C2292 C3886 ) C2292_=_C3898( C2292 C3898 ) C2292_=_C3921( C2292 C3921 ) C2292_=_C3922( C2292 C3922 ) \nC2292_=_C3923( C2292 C3923 ) C2292_=_C3924( C2292 C3924 ) C2292_=_C3926( C2292 C3926 ) C2292_=_C3927( C2292 C3927 ) C2292_=_C3928( C2292 C3928 ) C2294_=_C2295( C2294 C2295 ) \nC2294_=_C2407( C2294 C2407 ) C2294_=_C2670( C2294 C2670 ) C2294_=_C3458( C2294 C3458 ) C2294_=_C3488( C2294 C3488 ) C2294_=_C3502( C2294 C3502 ) C2294_=_C3534( C2294 C3534 ) \nC2294_=_C3751( C2294 C3751 ) C2294_=_C3838( C2294 C3838 ) C2294_=_C3921( C2294 C3921 ) C2294_=_C3946( C2294 C3946 ) C2294_=_C3970( C2294 C3970 ) C2294_=_C3971( C2294 C3971 ) \nC2294_=_C3972( C2294 C3972 ) C2294_=_C3973( C2294 C3973 ) C2294_=_C3974( C2294 C3974 ) C2295_=_C2334( C2295 C2334 ) C2295_=_C2371( C2295 C2371 ) C2295_=_C2771( C2295 C2771 ) \nC2295_=_C3238( C2295 C3238 ) C2295_=_C3336( C2295 C3336 ) C2295_=_C3391( C2295 C3391 ) C2295_=_C3400( C2295 C3400 ) C2295_=_C3483( C2295 C3483 ) C2295_=_C3505( C2295 C3505 ) \nC2295_=_C3623( C2295 C3623 ) C2295_=_C3746( C2295 C3746 ) C2295_=_C3827( C2295 C3827 ) C2295_=_C3971( C2295 C3971 ) C2295_=_C4040( C2295 C4040 ) C2295_=_C4070( C2295 C4070 ) \nC2295_=_C4079( C2295 C4079 ) C2295_=_C4092( C2295 C4092 ) C2334_=_C2371( C2334 C2371 ) C2334_=_C2771( C2334 C2771 ) C2334_=_C3238( C2334 C3238 ) C2334_=_C3336( C2334 C3336 ) \nC2334_=_C3391( C2334 C3391 ) C2334_=_C3400( C2334 C3400 ) C2334_=_C3483( C2334 C3483 ) C2334_=_C3505( C2334 C3505 ) C2334_=_C3623( C2334 C3623 ) C2334_=_C3746( C2334 C3746 ) \nC2334_=_C3827( C2334 C3827 ) C2334_=_C3971( C2334 C3971 ) C2334_=_C4040( C2334 C4040 ) C2334_=_C4070( C2334 C4070 ) C2334_=_C4079( C2334 C4079 ) C2334_=_C4092( C2334 C4092 ) \nC2348_=_C2593( C2348 C2593 ) C2348_=_C2665( C2348 C2665 ) C2348_=_C2710( C2348 C2710 ) C2348_=_C2725( C2348 C2725 ) C2348_=_C2960( C2348 C2960 ) C2348_=_C3426( C2348 C3426 ) \nC2348_=_C3463( C2348 C3463 ) C2348_=_C3484( C2348 C3484 ) C2348_=_C3521( C2348 C3521 ) C2348_=_C3522( C2348 C3522 ) C2348_=_C3523( C2348 C3523 ) C2348_=_C3524( C2348 C3524 ) \nC2348_=_C3525( C2348 C3525 ) C2348_=_C3526( C2348 C3526 ) C2348_=_C3527( C2348 C3527 ) C2348_=_C3530( C2348 C3530 ) C2348_=_C3531( C2348 C3531 ) C2371_=_C2771( C2371 C2771 ) \nC2371_=_C3238( C2371 C3238 ) C2371_=_C3336( C2371 C3336 ) C2371_=_C3391( C2371 C3391 ) C2371_=_C3400( C2371 C3400 ) C2371_=_C3483( C2371 C3483 ) C2371_=_C3505( C2371 C3505 ) \nC2371_=_C3623( C2371 C3623 ) C2371_=_C3746( C2371 C3746 ) C2371_=_C3827( C2371 C3827 ) C2371_=_C3971( C2371 C3971 ) C2371_=_C4040( C2371 C4040 ) C2371_=_C4070( C2371 C4070 ) \nC2371_=_C4079( C2371 C4079 ) C2371_=_C4092( C2371 C4092 ) C2397_=_C2398( C2397 C2398 ) C2397_=_C2399( C2397 C2399 ) C2397_=_C2400( C2397 C2400 ) C2397_=_C2401( C2397 C2401 ) \nC2397_=_C2402( C2397 C2402 ) C2397_=_C2403( C2397 C2403 ) C2397_=_C2404( C2397 C2404 ) C2397_=_C2407( C2397 C2407 ) C2397_=_C2408( C2397 C2408 ) C2397_=_C2409( C2397 C2409 ) \nC2397_=_C2411( C2397 C2411 ) C2397_=_C2725( C2397 C2725 ) C2398_=_C2399( C2398 C2399 ) C2398_=_C2400( C2398 C2400 ) C2398_=_C2401( C2398 C2401 ) C2398_=_C2402( C2398 C2402 ) \nC2398_=_C2403( C2398 C2403 ) C2398_=_C2404( C2398 C2404 ) C2398_=_C2407( C2398 C2407 ) C2398_=_C2408( C2398 C2408 ) C2398_=_C2409( C2398 C2409 ) C2398_=_C2411( C2398 C2411 ) \nC2398_=_C2941( C2398 C2941 ) C2399_=_C2400( C2399 C2400 ) C2399_=_C2401( C2399 C2401 ) C2399_=_C2402( C2399 C2402 ) C2399_=_C2403( C2399 C2403 ) C2399_=_C2404( C2399 C2404 ) \nC2399_=_C2407( C2399 C2407 ) C2399_=_C2408( C2399 C2408 ) C2399_=_C2409( C2399 C2409 ) C2399_=_C2411( C2399 C2411 ) C2399_=_C2955( C2399 C2955 ) C2400_=_C2401( C2400 C2401 ) \nC2400_=_C2402( C2400 C2402 ) C2400_=_C2403( C2400 C2403 ) C2400_=_C2404( C2400 C2404 ) C2400_=_C2407( C2400 C2407 ) C2400_=_C2408( C2400 C2408 ) C2400_=_C2409( C2400 C2409 ) \nC2400_=_C2411( C2400 C2411 ) C2401_=_C2402( C2401 C2402 ) C2401_=_C2403( C2401 C2403 ) C2401_=_C2404( C2401 C2404 ) C2401_=_C2407( C2401 C2407 ) C2401_=_C2408( C2401 C2408 ) \nC2401_=_C2409( C2401 C2409 ) C2401_=_C2411( C2401 C2411 ) C2401_=_C3344( C2401 C3344 ) C2402_=_C2403( C2402 C2403 ) C2402_=_C2404( C2402 C2404 ) C2402_=_C2407( C2402 C2407 ) \nC2402_=_C2408( C2402 C2408 ) C2402_=_C2409( C2402 C2409 ) C2402_=_C2411( C2402 C2411 ) C2402_=_C2663( C2402 C2663 ) C2402_=_C2844( C2402 C2844 ) C2402_=_C2987( C2402 C2987 ) \nC2402_=_C3241( C2402 C3241 ) C2402_=_C3378( C2402 C3378 ) C2402_=_C3379( C2402 C3379 ) C2402_=_C3381( C2402 C3381 ) C2402_=_C3382( C2402 C3382 ) C2402_=_C3383( C2402 C3383 ) \nC2402_=_C3384( C2402 C3384 ) C2402_=_C3385( C2402 C3385 ) C2402_=_C3386( C2402 C3386 ) C2402_=_C3387( C2402 C3387 ) C2402_=_C3389( C2402 C3389 ) C2402_=_C3391( C2402 C3391 ) \nC2402_=_C3392( C2402 C3392 ) C2403_=_C2404( C2403 C2404 ) C2403_=_C2407( C2403 C2407 ) C2403_=_C2408( C2403 C2408 ) C2403_=_C2409( C2403 C2409 ) C2403_=_C2411( C2403 C2411 ) \nC2403_=_C3379( C2403 C3379 ) C2403_=_C3497( C2403 C3497 ) C2403_=_C3501( C2403 C3501 ) C2403_=_C3502( C2403 C3502 ) C2403_=_C3505( C2403 C3505 ) C2404_=_C2407( C2404 C2407 ) \nC2404_=_C2408( C2404 C2408 ) C2404_=_C2409( C2404 C2409 ) C2404_=_C2411( C2404 C2411 ) C2407_=_C2408( C2407 C2408 ) C2407_=_C2409( C2407 C2409 ) C2407_=_C2411( C2407 C2411 ) \nC2407_=_C2670( C2407 C2670 ) C2407_=_C3458( C2407 C3458 ) C2407_=_C3488( C2407 C3488 ) C2407_=_C3502( C2407 C3502 ) C2407_=_C3534( C2407 C3534 ) C2407_=_C3751( C2407 C3751 ) \nC2407_=_C3838( C2407 C3838 ) C2407_=_C3921( C2407 C3921 ) C2407_=_C3946( C2407 C3946 ) C2407_=_C3970( C2407 C3970 ) C2407_=_C3971( C2407 C3971 ) C2407_=_C3972( C2407 C3972 ) \nC2407_=_C3973( C2407 C3973 ) C2407_=_C3974( C2407 C3974 ) C2408_=_C2409( C2408 C2409 ) C2408_=_C2411( C2408 C2411 ) C2409_=_C2411( C2409 C2411 ) C2411_=_C3392( C2411 C3392 ) \nC2411_=_C3758( C2411 C3758 ) C2411_=_C3928( C2411 C3928 ) C2411_=_C3973( C2411 C3973 ) C2411_=_C4092( C2411 C4092 ) C2566_=_C2654( C2566 C2654 ) C2566_=_C2673( C2566 C2673 ) \nC2566_=_C2904( C2566 C2904 ) C2566_=_C2941( C2566 C2941 ) C2566_=_C2955( C2566 C2955 ) C2566_=_C3057( C2566 C3057 ) C2566_=_C3121( C2566 C3121 ) C2566_=_C3283( C2566 C3283 ) \nC2566_=_C3449( C2566 C3449 ) C2566_=_C3491( C2566 C3491 ) C2566_=_C3535( C2566 C3535 ) C2566_=_C3763( C2566 C3763 ) C2566_=_C4028( C2566 C4028 ) C2566_=_C4045( C2566 C4045 ) \nC2566_=_C4046( C2566 C4046 ) C2578_=_C2700( C2578 C2700 ) C2578_=_C2921( C2578 C2921 ) C2578_=_C3092( C2578 C3092 ) C2578_=_C3317( C2578 C3317 ) C2578_=_C3344( C2578 C3344 ) \nC2578_=_C3387( C2578 C3387 ) C2578_=_C3501( C2578 C3501 ) C2578_=_C3685( C2578 C3685 ) C2578_=_C3886( C2578 C3886 ) C2578_=_C3898( C2578 C3898 ) C2578_=_C3921( C2578 C3921 ) \nC2578_=_C3922( C2578 C3922 ) C2578_=_C3923( C2578 C3923 ) C2578_=_C3924( C2578 C3924 ) C2578_=_C3926( C2578 C3926 ) C2578_=_C3927( C2578 C3927 ) C2578_=_C3928( C2578 C3928 ) \nC2593_=_C2665( C2593 C2665 ) C2593_=_C2710( C2593 C2710 ) C2593_=_C2725( C2593 C2725 ) C2593_=_C2960( C2593 C2960 ) C2593_=_C3426( C2593 C3426 ) C2593_=_C3463( C2593 C3463 ) \nC2593_=_C3484( C2593 C3484 )</w:t>
      </w:r>
    </w:p>
    <w:p>
      <w:pPr>
        <w:pStyle w:val="PreformattedText"/>
        <w:bidi w:val="0"/>
        <w:spacing w:before="0" w:after="0"/>
        <w:jc w:val="left"/>
        <w:rPr/>
      </w:pPr>
      <w:r>
        <w:rPr/>
        <w:t xml:space="preserve"> </w:t>
      </w:r>
      <w:r>
        <w:rPr/>
        <w:t>C2593_=_C3521( C2593 C3521 ) C2593_=_C3522( C2593 C3522 ) C2593_=_C3523( C2593 C3523 ) C2593_=_C3524( C2593 C3524 ) C2593_=_C3525( C2593 C3525 ) \nC2593_=_C3526( C2593 C3526 ) C2593_=_C3527( C2593 C3527 ) C2593_=_C3530( C2593 C3530 ) C2593_=_C3531( C2593 C3531 ) C2654_=_C2673( C2654 C2673 ) C2654_=_C2904( C2654 C2904 ) \nC2654_=_C2941( C2654 C2941 ) C2654_=_C2955( C2654 C2955 ) C2654_=_C3057( C2654 C3057 ) C2654_=_C3121( C2654 C3121 ) C2654_=_C3283( C2654 C3283 ) C2654_=_C3449( C2654 C3449 ) \nC2654_=_C3491( C2654 C3491 ) C2654_=_C3535( C2654 C3535 ) C2654_=_C3763( C2654 C3763 ) C2654_=_C4028( C2654 C4028 ) C2654_=_C4045( C2654 C4045 ) C2654_=_C4046( C2654 C4046 ) \nC2663_=_C2665( C2663 C2665 ) C2663_=_C2670( C2663 C2670 ) C2663_=_C2673( C2663 C2673 ) C2663_=_C2844( C2663 C2844 ) C2663_=_C2987( C2663 C2987 ) C2663_=_C3241( C2663 C3241 ) \nC2663_=_C3378( C2663 C3378 ) C2663_=_C3379( C2663 C3379 ) C2663_=_C3381( C2663 C3381 ) C2663_=_C3382( C2663 C3382 ) C2663_=_C3383( C2663 C3383 ) C2663_=_C3384( C2663 C3384 ) \nC2663_=_C3385( C2663 C3385 ) C2663_=_C3386( C2663 C3386 ) C2663_=_C3387( C2663 C3387 ) C2663_=_C3389( C2663 C3389 ) C2663_=_C3391( C2663 C3391 ) C2663_=_C3392( C2663 C3392 ) \nC2665_=_C2670( C2665 C2670 ) C2665_=_C2673( C2665 C2673 ) C2665_=_C2710( C2665 C2710 ) C2665_=_C2725( C2665 C2725 ) C2665_=_C2960( C2665 C2960 ) C2665_=_C3426( C2665 C3426 ) \nC2665_=_C3463( C2665 C3463 ) C2665_=_C3484( C2665 C3484 ) C2665_=_C3521( C2665 C3521 ) C2665_=_C3522( C2665 C3522 ) C2665_=_C3523( C2665 C3523 ) C2665_=_C3524( C2665 C3524 ) \nC2665_=_C3525( C2665 C3525 ) C2665_=_C3526( C2665 C3526 ) C2665_=_C3527( C2665 C3527 ) C2665_=_C3530( C2665 C3530 ) C2665_=_C3531( C2665 C3531 ) C2670_=_C2673( C2670 C2673 ) \nC2670_=_C3458( C2670 C3458 ) C2670_=_C3488( C2670 C3488 ) C2670_=_C3502( C2670 C3502 ) C2670_=_C3534( C2670 C3534 ) C2670_=_C3751( C2670 C3751 ) C2670_=_C3838( C2670 C3838 ) \nC2670_=_C3921( C2670 C3921 ) C2670_=_C3946( C2670 C3946 ) C2670_=_C3970( C2670 C3970 ) C2670_=_C3971( C2670 C3971 ) C2670_=_C3972( C2670 C3972 ) C2670_=_C3973( C2670 C3973 ) \nC2670_=_C3974( C2670 C3974 ) C2673_=_C2904( C2673 C2904 ) C2673_=_C2941( C2673 C2941 ) C2673_=_C2955( C2673 C2955 ) C2673_=_C3057( C2673 C3057 ) C2673_=_C3121( C2673 C3121 ) \nC2673_=_C3283( C2673 C3283 ) C2673_=_C3449( C2673 C3449 ) C2673_=_C3491( C2673 C3491 ) C2673_=_C3535( C2673 C3535 ) C2673_=_C3763( C2673 C3763 ) C2673_=_C4028( C2673 C4028 ) \nC2673_=_C4045( C2673 C4045 ) C2673_=_C4046( C2673 C4046 ) C2700_=_C2921( C2700 C2921 ) C2700_=_C3092( C2700 C3092 ) C2700_=_C3317( C2700 C3317 ) C2700_=_C3344( C2700 C3344 ) \nC2700_=_C3387( C2700 C3387 ) C2700_=_C3501( C2700 C3501 ) C2700_=_C3685( C2700 C3685 ) C2700_=_C3886( C2700 C3886 ) C2700_=_C3898( C2700 C3898 ) C2700_=_C3921( C2700 C3921 ) \nC2700_=_C3922( C2700 C3922 ) C2700_=_C3923( C2700 C3923 ) C2700_=_C3924( C2700 C3924 ) C2700_=_C3926( C2700 C3926 ) C2700_=_C3927( C2700 C3927 ) C2700_=_C3928( C2700 C3928 ) \nC2710_=_C2725( C2710 C2725 ) C2710_=_C2960( C2710 C2960 ) C2710_=_C3426( C2710 C3426 ) C2710_=_C3463( C2710 C3463 ) C2710_=_C3484( C2710 C3484 ) C2710_=_C3521( C2710 C3521 ) \nC2710_=_C3522( C2710 C3522 ) C2710_=_C3523( C2710 C3523 ) C2710_=_C3524( C2710 C3524 ) C2710_=_C3525( C2710 C3525 ) C2710_=_C3526( C2710 C3526 ) C2710_=_C3527( C2710 C3527 ) \nC2710_=_C3530( C2710 C3530 ) C2710_=_C3531( C2710 C3531 ) C2725_=_C2960( C2725 C2960 ) C2725_=_C3426( C2725 C3426 ) C2725_=_C3463( C2725 C3463 ) C2725_=_C3484( C2725 C3484 ) \nC2725_=_C3521( C2725 C3521 ) C2725_=_C3522( C2725 C3522 ) C2725_=_C3523( C2725 C3523 ) C2725_=_C3524( C2725 C3524 ) C2725_=_C3525( C2725 C3525 ) C2725_=_C3526( C2725 C3526 ) \nC2725_=_C3527( C2725 C3527 ) C2725_=_C3530( C2725 C3530 ) C2725_=_C3531( C2725 C3531 ) C2771_=_C3238( C2771 C3238 ) C2771_=_C3336( C2771 C3336 ) C2771_=_C3391( C2771 C3391 ) \nC2771_=_C3400( C2771 C3400 ) C2771_=_C3483( C2771 C3483 ) C2771_=_C3505( C2771 C3505 ) C2771_=_C3623( C2771 C3623 ) C2771_=_C3746( C2771 C3746 ) C2771_=_C3827( C2771 C3827 ) \nC2771_=_C3971( C2771 C3971 ) C2771_=_C4040( C2771 C4040 ) C2771_=_C4070( C2771 C4070 ) C2771_=_C4079( C2771 C4079 ) C2771_=_C4092( C2771 C4092 ) C2844_=_C2987( C2844 C2987 ) \nC2844_=_C3241( C2844 C3241 ) C2844_=_C3378( C2844 C3378 ) C2844_=_C3379( C2844 C3379 ) C2844_=_C3381( C2844 C3381 ) C2844_=_C3382( C2844 C3382 ) C2844_=_C3383( C2844 C3383 ) \nC2844_=_C3384( C2844 C3384 ) C2844_=_C3385( C2844 C3385 ) C2844_=_C3386( C2844 C3386 ) C2844_=_C3387( C2844 C3387 ) C2844_=_C3389( C2844 C3389 ) C2844_=_C3391( C2844 C3391 ) \nC2844_=_C3392( C2844 C3392 ) C2873_=_C3199( C2873 C3199 ) C2873_=_C3268( C2873 C3268 ) C2873_=_C3384( C2873 C3384 ) C2873_=_C3453( C2873 C3453 ) C2873_=_C3497( C2873 C3497 ) \nC2873_=_C3747( C2873 C3747 ) C2873_=_C3749( C2873 C3749 ) C2873_=_C3750( C2873 C3750 ) C2873_=_C3751( C2873 C3751 ) C2873_=_C3752( C2873 C3752 ) C2873_=_C3753( C2873 C3753 ) \nC2873_=_C3754( C2873 C3754 ) C2873_=_C3755( C2873 C3755 ) C2873_=_C3757( C2873 C3757 ) C2873_=_C3758( C2873 C3758 ) C2873_=_C3759( C2873 C3759 ) C2904_=_C2941( C2904 C2941 ) \nC2904_=_C2955( C2904 C2955 ) C2904_=_C3057( C2904 C3057 ) C2904_=_C3121( C2904 C3121 ) C2904_=_C3283( C2904 C3283 ) C2904_=_C3449( C2904 C3449 ) C2904_=_C3491( C2904 C3491 ) \nC2904_=_C3535( C2904 C3535 ) C2904_=_C3763( C2904 C3763 ) C2904_=_C4028( C2904 C4028 ) C2904_=_C4045( C2904 C4045 ) C2904_=_C4046( C2904 C4046 ) C2921_=_C3092( C2921 C3092 ) \nC2921_=_C3317( C2921 C3317 ) C2921_=_C3344( C2921 C3344 ) C2921_=_C3387( C2921 C3387 ) C2921_=_C3501( C2921 C3501 ) C2921_=_C3685( C2921 C3685 ) C2921_=_C3886( C2921 C3886 ) \nC2921_=_C3898( C2921 C3898 ) C2921_=_C3921( C2921 C3921 ) C2921_=_C3922( C2921 C3922 ) C2921_=_C3923( C2921 C3923 ) C2921_=_C3924( C2921 C3924 ) C2921_=_C3926( C2921 C3926 ) \nC2921_=_C3927( C2921 C3927 ) C2921_=_C3928( C2921 C3928 ) C2941_=_C2955( C2941 C2955 ) C2941_=_C3057( C2941 C3057 ) C2941_=_C3121( C2941 C3121 ) C2941_=_C3283( C2941 C3283 ) \nC2941_=_C3449( C2941 C3449 ) C2941_=_C3491( C2941 C3491 ) C2941_=_C3535( C2941 C3535 ) C2941_=_C3763( C2941 C3763 ) C2941_=_C4028( C2941 C4028 ) C2941_=_C4045( C2941 C4045 ) \nC2941_=_C4046( C2941 C4046 ) C2955_=_C3057( C2955 C3057 ) C2955_=_C3121( C2955 C3121 ) C2955_=_C3283( C2955 C3283 ) C2955_=_C3449( C2955 C3449 ) C2955_=_C3491( C2955 C3491 ) \nC2955_=_C3535( C2955 C3535 ) C2955_=_C3763( C2955 C3763 ) C2955_=_C4028( C2955 C4028 ) C2955_=_C4045( C2955 C4045 ) C2955_=_C4046( C2955 C4046 ) C2960_=_C3426( C2960 C3426 ) \nC2960_=_C3463( C2960 C3463 ) C2960_=_C3484( C2960 C3484 ) C2960_=_C3521( C2960 C3521 ) C2960_=_C3522( C2960 C3522 ) C2960_=_C3523( C2960 C3523 ) C2960_=_C3524( C2960 C3524 ) \nC2960_=_C3525( C2960 C3525 ) C2960_=_C3526( C2960 C3526 ) C2960_=_C3527( C2960 C3527 ) C2960_=_C3530( C2960 C3530 ) C2960_=_C3531( C2960 C3531 ) C2987_=_C3241( C2987 C3241 ) \nC2987_=_C3378( C2987 C3378 ) C2987_=_C3379( C2987 C3379 ) C2987_=_C3381( C2987 C3381 ) C2987_=_C3382( C2987 C3382 ) C2987_=_C3383( C2987 C3383 ) C2987_=_C3384( C2987 C3384 ) \nC2987_=_C3385( C2987 C3385 ) C2987_=_C3386( C2987 C3386 ) C2987_=_C3387( C2987 C3387 ) C2987_=_C3389( C2987 C3389 ) C2987_=_C3391( C2987 C3391 ) C2987_=_C3392( C2987 C3392 ) \nC3057_=_C3121( C3057 C3121 ) C3057_=_C3283( C3057 C3283 ) C3057_=_C3449( C3057 C3449 ) C3057_=_C3491( C3057 C3491 ) C3057_=_C3535( C3057 C3535 ) C3057_=_C3763( C3057 C3763 ) \nC3057_=_C4028( C3057 C4028 ) C3057_=_C4045( C3057 C4045 ) C3057_=_C4046( C3057 C4046 ) C3092_=_C3317( C3092 C3317 ) C3092_=_C3344( C3092 C3344 ) C3092_=_C3387( C3092 C3387 ) \nC3092_=_C3501( C3092 C3501 ) C3092_=_C3685( C3092 C3685 ) C3092_=_C3886( C3092 C3886 ) C3092_=_C3898( C3092 C3898 ) C3092_=_C3921( C3092 C3921 ) C3092_=_C3922( C3092 C3922 ) \nC3092_=_C3923( C3092 C3923 ) C3092_=_C3924( C3092 C3924 ) C3092_=_C3926( C3092 C3926 ) C3092_=_C3927( C3092 C3927 ) C3092_=_C3928( C3092 C3928 ) C3121_=_C3283( C3121 C3283 ) \nC3121_=_C3449( C3121 C3449 ) C3121_=_C3491( C3121 C3491 ) C3121_=_C3535( C3121 C3535 ) C3121_=_C3763( C3121 C3763 ) C3121_=_C4028( C3121 C4028 ) C3121_=_C4045( C3121 C4045 ) \nC3121_=_C4046( C3121 C4046 ) C3199_=_C3268( C3199 C3268 ) C3199_=_C3384( C3199 C3384 ) C3199_=_C3453( C3199 C3453 ) C3199_=_C3497( C3199 C3497 ) C3199_=_C3747( C3199 C3747 ) \nC3199_=_C3749( C3199 C3749 ) C3199_=_C3750( C3199 C3750 ) C3199_=_C3751( C3199 C3751 ) C3199_=_C3752( C3199 C3752 ) C3199_=_C3753( C3199 C3753 ) C3199_=_C3754( C3199 C3754 ) \nC3199_=_C3755( C3199 C3755 ) C3199_=_C3757( C3199 C3757 ) C3199_=_C3758( C3199 C3758 ) C3199_=_C3759( C3199 C3759 ) C3238_=_C3336( C3238 C3336 ) C3238_=_C3391( C3238 C3391 ) \nC3238_=_C3400( C3238 C3400 ) C3238_=_C3483( C3238 C3483 ) C3238_=_C3505( C3238 C3505 ) C3238_=_C3623( C3238 C3623 ) C3238_=_C3746( C3238 C3746 ) C3238_=_C3827( C3238 C3827 ) \nC3238_=_C3971( C3238 C3971 ) C3238_=_C4040( C3238 C4040 ) C3238_=_C4070( C3238 C4070 ) C3238_=_C4079( C3238 C4079 ) C3238_=_C4092( C3238 C4092 ) C3241_=_C3378( C3241 C3378 ) \nC3241_=_C3379( C3241 C3379 ) C3241_=_C3381( C3241 C3381 ) C3241_=_C3382( C3241 C3382 ) C3241_=_C3383( C3241 C3383 ) C3241_=_C3384( C3241 C3384 ) C3241_=_C3385( C3241 C3385 ) \nC3241_=_C3386( C3241 C3386 ) C3241_=_C3387( C3241 C3387 ) C3241_=_C3389( C3241 C3389 ) C3241_=_C3391( C3241 C3391 ) C3241_=_C3392( C3241 C3392 ) C3268_=_C3384( C3268 C3384 ) \nC3268_=_C3453( C3268 C3453 ) C3268_=_C3497( C3268 C3497 ) C3268_=_C3747( C3268 C3747 ) C3268_=_C3749( C3268 C3749 ) C3268_=_C3750( C3268 C3750 ) C3268_=_C3751( C3268 C3751 ) \nC3268_=_C3752( C3268 C3752 ) C3268_=_C3753( C3268 C3753 ) C3268_=_C3754( C3268 C3754 ) C3268_=_C3755( C3268 C3755 ) C3268_=_C3757( C3268 C3757 ) C3268_=_C3758( C3268 C3758 ) \nC3268_=_C3759( C3268 C3759 ) C3283_=_C3449( C3283 C3449 ) C3283_=_C3491( C3283 C3491 ) C3283_=_C3535( C3283 C3535 ) C3283_=_C3763( C3283 C3763 ) C3283_=_C4028( C3283 C4028 ) \nC3283_=_C4045( C3283 C4045 ) C3283_=_C4046( C3283 C4046 ) C3317_=_C3344(</w:t>
      </w:r>
    </w:p>
    <w:p>
      <w:pPr>
        <w:pStyle w:val="PreformattedText"/>
        <w:bidi w:val="0"/>
        <w:spacing w:before="0" w:after="0"/>
        <w:jc w:val="left"/>
        <w:rPr/>
      </w:pPr>
      <w:r>
        <w:rPr/>
        <w:t xml:space="preserve"> </w:t>
      </w:r>
      <w:r>
        <w:rPr/>
        <w:t>C3317 C3344 ) C3317_=_C3387( C3317 C3387 ) C3317_=_C3501( C3317 C3501 ) C3317_=_C3685( C3317 C3685 ) \nC3317_=_C3886( C3317 C3886 ) C3317_=_C3898( C3317 C3898 ) C3317_=_C3921( C3317 C3921 ) C3317_=_C3922( C3317 C3922 ) C3317_=_C3923( C3317 C3923 ) C3317_=_C3924( C3317 C3924 ) \nC3317_=_C3926( C3317 C3926 ) C3317_=_C3927( C3317 C3927 ) C3317_=_C3928( C3317 C3928 ) C3336_=_C3391( C3336 C3391 ) C3336_=_C3400( C3336 C3400 ) C3336_=_C3483( C3336 C3483 ) \nC3336_=_C3505( C3336 C3505 ) C3336_=_C3623( C3336 C3623 ) C3336_=_C3746( C3336 C3746 ) C3336_=_C3827( C3336 C3827 ) C3336_=_C3971( C3336 C3971 ) C3336_=_C4040( C3336 C4040 ) \nC3336_=_C4070( C3336 C4070 ) C3336_=_C4079( C3336 C4079 ) C3336_=_C4092( C3336 C4092 ) C3344_=_C3387( C3344 C3387 ) C3344_=_C3501( C3344 C3501 ) C3344_=_C3685( C3344 C3685 ) \nC3344_=_C3886( C3344 C3886 ) C3344_=_C3898( C3344 C3898 ) C3344_=_C3921( C3344 C3921 ) C3344_=_C3922( C3344 C3922 ) C3344_=_C3923( C3344 C3923 ) C3344_=_C3924( C3344 C3924 ) \nC3344_=_C3926( C3344 C3926 ) C3344_=_C3927( C3344 C3927 ) C3344_=_C3928( C3344 C3928 ) C3378_=_C3379( C3378 C3379 ) C3378_=_C3381( C3378 C3381 ) C3378_=_C3382( C3378 C3382 ) \nC3378_=_C3383( C3378 C3383 ) C3378_=_C3384( C3378 C3384 ) C3378_=_C3385( C3378 C3385 ) C3378_=_C3386( C3378 C3386 ) C3378_=_C3387( C3378 C3387 ) C3378_=_C3389( C3378 C3389 ) \nC3378_=_C3391( C3378 C3391 ) C3378_=_C3392( C3378 C3392 ) C3378_=_C3484( C3378 C3484 ) C3378_=_C3488( C3378 C3488 ) C3378_=_C3491( C3378 C3491 ) C3379_=_C3381( C3379 C3381 ) \nC3379_=_C3382( C3379 C3382 ) C3379_=_C3383( C3379 C3383 ) C3379_=_C3384( C3379 C3384 ) C3379_=_C3385( C3379 C3385 ) C3379_=_C3386( C3379 C3386 ) C3379_=_C3387( C3379 C3387 ) \nC3379_=_C3389( C3379 C3389 ) C3379_=_C3391( C3379 C3391 ) C3379_=_C3392( C3379 C3392 ) C3379_=_C3497( C3379 C3497 ) C3379_=_C3501( C3379 C3501 ) C3379_=_C3502( C3379 C3502 ) \nC3379_=_C3505( C3379 C3505 ) C3381_=_C3382( C3381 C3382 ) C3381_=_C3383( C3381 C3383 ) C3381_=_C3384( C3381 C3384 ) C3381_=_C3385( C3381 C3385 ) C3381_=_C3386( C3381 C3386 ) \nC3381_=_C3387( C3381 C3387 ) C3381_=_C3389( C3381 C3389 ) C3381_=_C3391( C3381 C3391 ) C3381_=_C3392( C3381 C3392 ) C3381_=_C3521( C3381 C3521 ) C3381_=_C3534( C3381 C3534 ) \nC3381_=_C3535( C3381 C3535 ) C3382_=_C3383( C3382 C3383 ) C3382_=_C3384( C3382 C3384 ) C3382_=_C3385( C3382 C3385 ) C3382_=_C3386( C3382 C3386 ) C3382_=_C3387( C3382 C3387 ) \nC3382_=_C3389( C3382 C3389 ) C3382_=_C3391( C3382 C3391 ) C3382_=_C3392( C3382 C3392 ) C3382_=_C3685( C3382 C3685 ) C3383_=_C3384( C3383 C3384 ) C3383_=_C3385( C3383 C3385 ) \nC3383_=_C3386( C3383 C3386 ) C3383_=_C3387( C3383 C3387 ) C3383_=_C3389( C3383 C3389 ) C3383_=_C3391( C3383 C3391 ) C3383_=_C3392( C3383 C3392 ) C3384_=_C3385( C3384 C3385 ) \nC3384_=_C3386( C3384 C3386 ) C3384_=_C3387( C3384 C3387 ) C3384_=_C3389( C3384 C3389 ) C3384_=_C3391( C3384 C3391 ) C3384_=_C3392( C3384 C3392 ) C3384_=_C3453( C3384 C3453 ) \nC3384_=_C3497( C3384 C3497 ) C3384_=_C3747( C3384 C3747 ) C3384_=_C3749( C3384 C3749 ) C3384_=_C3750( C3384 C3750 ) C3384_=_C3751( C3384 C3751 ) C3384_=_C3752( C3384 C3752 ) \nC3384_=_C3753( C3384 C3753 ) C3384_=_C3754( C3384 C3754 ) C3384_=_C3755( C3384 C3755 ) C3384_=_C3757( C3384 C3757 ) C3384_=_C3758( C3384 C3758 ) C3384_=_C3759( C3384 C3759 ) \nC3385_=_C3386( C3385 C3386 ) C3385_=_C3387( C3385 C3387 ) C3385_=_C3389( C3385 C3389 ) C3385_=_C3391( C3385 C3391 ) C3385_=_C3392( C3385 C3392 ) C3386_=_C3387( C3386 C3387 ) \nC3386_=_C3389( C3386 C3389 ) C3386_=_C3391( C3386 C3391 ) C3386_=_C3392( C3386 C3392 ) C3387_=_C3389( C3387 C3389 ) C3387_=_C3391( C3387 C3391 ) C3387_=_C3392( C3387 C3392 ) \nC3387_=_C3501( C3387 C3501 ) C3387_=_C3685( C3387 C3685 ) C3387_=_C3886( C3387 C3886 ) C3387_=_C3898( C3387 C3898 ) C3387_=_C3921( C3387 C3921 ) C3387_=_C3922( C3387 C3922 ) \nC3387_=_C3923( C3387 C3923 ) C3387_=_C3924( C3387 C3924 ) C3387_=_C3926( C3387 C3926 ) C3387_=_C3927( C3387 C3927 ) C3387_=_C3928( C3387 C3928 ) C3389_=_C3391( C3389 C3391 ) \nC3389_=_C3392( C3389 C3392 ) C3389_=_C4040( C3389 C4040 ) C3391_=_C3392( C3391 C3392 ) C3391_=_C3400( C3391 C3400 ) C3391_=_C3483( C3391 C3483 ) C3391_=_C3505( C3391 C3505 ) \nC3391_=_C3623( C3391 C3623 ) C3391_=_C3746( C3391 C3746 ) C3391_=_C3827( C3391 C3827 ) C3391_=_C3971( C3391 C3971 ) C3391_=_C4040( C3391 C4040 ) C3391_=_C4070( C3391 C4070 ) \nC3391_=_C4079( C3391 C4079 ) C3391_=_C4092( C3391 C4092 ) C3392_=_C3758( C3392 C3758 ) C3392_=_C3928( C3392 C3928 ) C3392_=_C3973( C3392 C3973 ) C3392_=_C4092( C3392 C4092 ) \nC3400_=_C3483( C3400 C3483 ) C3400_=_C3505( C3400 C3505 ) C3400_=_C3623( C3400 C3623 ) C3400_=_C3746( C3400 C3746 ) C3400_=_C3827( C3400 C3827 ) C3400_=_C3971( C3400 C3971 ) \nC3400_=_C4040( C3400 C4040 ) C3400_=_C4070( C3400 C4070 ) C3400_=_C4079( C3400 C4079 ) C3400_=_C4092( C3400 C4092 ) C3426_=_C3463( C3426 C3463 ) C3426_=_C3484( C3426 C3484 ) \nC3426_=_C3521( C3426 C3521 ) C3426_=_C3522( C3426 C3522 ) C3426_=_C3523( C3426 C3523 ) C3426_=_C3524( C3426 C3524 ) C3426_=_C3525( C3426 C3525 ) C3426_=_C3526( C3426 C3526 ) \nC3426_=_C3527( C3426 C3527 ) C3426_=_C3530( C3426 C3530 ) C3426_=_C3531( C3426 C3531 ) C3449_=_C3491( C3449 C3491 ) C3449_=_C3535( C3449 C3535 ) C3449_=_C3763( C3449 C3763 ) \nC3449_=_C4028( C3449 C4028 ) C3449_=_C4045( C3449 C4045 ) C3449_=_C4046( C3449 C4046 ) C3453_=_C3458( C3453 C3458 ) C3453_=_C3497( C3453 C3497 ) C3453_=_C3747( C3453 C3747 ) \nC3453_=_C3749( C3453 C3749 ) C3453_=_C3750( C3453 C3750 ) C3453_=_C3751( C3453 C3751 ) C3453_=_C3752( C3453 C3752 ) C3453_=_C3753( C3453 C3753 ) C3453_=_C3754( C3453 C3754 ) \nC3453_=_C3755( C3453 C3755 ) C3453_=_C3757( C3453 C3757 ) C3453_=_C3758( C3453 C3758 ) C3453_=_C3759( C3453 C3759 ) C3458_=_C3488( C3458 C3488 ) C3458_=_C3502( C3458 C3502 ) \nC3458_=_C3534( C3458 C3534 ) C3458_=_C3751( C3458 C3751 ) C3458_=_C3838( C3458 C3838 ) C3458_=_C3921( C3458 C3921 ) C3458_=_C3946( C3458 C3946 ) C3458_=_C3970( C3458 C3970 ) \nC3458_=_C3971( C3458 C3971 ) C3458_=_C3972( C3458 C3972 ) C3458_=_C3973( C3458 C3973 ) C3458_=_C3974( C3458 C3974 ) C3463_=_C3484( C3463 C3484 ) C3463_=_C3521( C3463 C3521 ) \nC3463_=_C3522( C3463 C3522 ) C3463_=_C3523( C3463 C3523 ) C3463_=_C3524( C3463 C3524 ) C3463_=_C3525( C3463 C3525 ) C3463_=_C3526( C3463 C3526 ) C3463_=_C3527( C3463 C3527 ) \nC3463_=_C3530( C3463 C3530 ) C3463_=_C3531( C3463 C3531 ) C3483_=_C3505( C3483 C3505 ) C3483_=_C3623( C3483 C3623 ) C3483_=_C3746( C3483 C3746 ) C3483_=_C3827( C3483 C3827 ) \nC3483_=_C3971( C3483 C3971 ) C3483_=_C4040( C3483 C4040 ) C3483_=_C4070( C3483 C4070 ) C3483_=_C4079( C3483 C4079 ) C3483_=_C4092( C3483 C4092 ) C3484_=_C3488( C3484 C3488 ) \nC3484_=_C3491( C3484 C3491 ) C3484_=_C3521( C3484 C3521 ) C3484_=_C3522( C3484 C3522 ) C3484_=_C3523( C3484 C3523 ) C3484_=_C3524( C3484 C3524 ) C3484_=_C3525( C3484 C3525 ) \nC3484_=_C3526( C3484 C3526 ) C3484_=_C3527( C3484 C3527 ) C3484_=_C3530( C3484 C3530 ) C3484_=_C3531( C3484 C3531 ) C3488_=_C3491( C3488 C3491 ) C3488_=_C3502( C3488 C3502 ) \nC3488_=_C3534( C3488 C3534 ) C3488_=_C3751( C3488 C3751 ) C3488_=_C3838( C3488 C3838 ) C3488_=_C3921( C3488 C3921 ) C3488_=_C3946( C3488 C3946 ) C3488_=_C3970( C3488 C3970 ) \nC3488_=_C3971( C3488 C3971 ) C3488_=_C3972( C3488 C3972 ) C3488_=_C3973( C3488 C3973 ) C3488_=_C3974( C3488 C3974 ) C3491_=_C3535( C3491 C3535 ) C3491_=_C3763( C3491 C3763 ) \nC3491_=_C4028( C3491 C4028 ) C3491_=_C4045( C3491 C4045 ) C3491_=_C4046( C3491 C4046 ) C3497_=_C3501( C3497 C3501 ) C3497_=_C3502( C3497 C3502 ) C3497_=_C3505( C3497 C3505 ) \nC3497_=_C3747( C3497 C3747 ) C3497_=_C3749( C3497 C3749 ) C3497_=_C3750( C3497 C3750 ) C3497_=_C3751( C3497 C3751 ) C3497_=_C3752( C3497 C3752 ) C3497_=_C3753( C3497 C3753 ) \nC3497_=_C3754( C3497 C3754 ) C3497_=_C3755( C3497 C3755 ) C3497_=_C3757( C3497 C3757 ) C3497_=_C3758( C3497 C3758 ) C3497_=_C3759( C3497 C3759 ) C3501_=_C3502( C3501 C3502 ) \nC3501_=_C3505( C3501 C3505 ) C3501_=_C3685( C3501 C3685 ) C3501_=_C3886( C3501 C3886 ) C3501_=_C3898( C3501 C3898 ) C3501_=_C3921( C3501 C3921 ) C3501_=_C3922( C3501 C3922 ) \nC3501_=_C3923( C3501 C3923 ) C3501_=_C3924( C3501 C3924 ) C3501_=_C3926( C3501 C3926 ) C3501_=_C3927( C3501 C3927 ) C3501_=_C3928( C3501 C3928 ) C3502_=_C3505( C3502 C3505 ) \nC3502_=_C3534( C3502 C3534 ) C3502_=_C3751( C3502 C3751 ) C3502_=_C3838( C3502 C3838 ) C3502_=_C3921( C3502 C3921 ) C3502_=_C3946( C3502 C3946 ) C3502_=_C3970( C3502 C3970 ) \nC3502_=_C3971( C3502 C3971 ) C3502_=_C3972( C3502 C3972 ) C3502_=_C3973( C3502 C3973 ) C3502_=_C3974( C3502 C3974 ) C3505_=_C3623( C3505 C3623 ) C3505_=_C3746( C3505 C3746 ) \nC3505_=_C3827( C3505 C3827 ) C3505_=_C3971( C3505 C3971 ) C3505_=_C4040( C3505 C4040 ) C3505_=_C4070( C3505 C4070 ) C3505_=_C4079( C3505 C4079 ) C3505_=_C4092( C3505 C4092 ) \nC3521_=_C3522( C3521 C3522 ) C3521_=_C3523( C3521 C3523 ) C3521_=_C3524( C3521 C3524 ) C3521_=_C3525( C3521 C3525 ) C3521_=_C3526( C3521 C3526 ) C3521_=_C3527( C3521 C3527 ) \nC3521_=_C3530( C3521 C3530 ) C3521_=_C3531( C3521 C3531 ) C3521_=_C3534( C3521 C3534 ) C3521_=_C3535( C3521 C3535 ) C3522_=_C3523( C3522 C3523 ) C3522_=_C3524( C3522 C3524 ) \nC3522_=_C3525( C3522 C3525 ) C3522_=_C3526( C3522 C3526 ) C3522_=_C3527( C3522 C3527 ) C3522_=_C3530( C3522 C3530 ) C3522_=_C3531( C3522 C3531 ) C3523_=_C3524( C3523 C3524 ) \nC3523_=_C3525( C3523 C3525 ) C3523_=_C3526( C3523 C3526 ) C3523_=_C3527( C3523 C3527 ) C3523_=_C3530( C3523 C3530 ) C3523_=_C3531( C3523 C3531 ) C3524_=_C3525( C3524 C3525 ) \nC3524_=_C3526( C3524 C3526 ) C3524_=_C3527( C3524 C3527 ) C3524_=_C3530( C3524 C3530 ) C3524_=_C3531( C3524 C3531 ) C3525_=_C3526( C3525 C3526 ) C3525_=_C3527( C3525 C3527 ) \nC3525_=_C3530( C3525 C3530 ) C3525_=_C3531( C3525 C3531 ) C3526_=_C3527( C3526 C3527 ) C3526_=_C3530( C3526 C3530 ) C3526_=_C3531( C3526 C3531 ) C3527_=_C3530( C3527 C3530 ) \nC3527_=_C3531( C3527 C3531 ) C3527_=_C3749( C3527 C3749 ) C3527_=_C3946( C3527 C3946 ) C3530_=_C3531( C3530 C3531 ) C3534_=_C3535(</w:t>
      </w:r>
    </w:p>
    <w:p>
      <w:pPr>
        <w:pStyle w:val="PreformattedText"/>
        <w:bidi w:val="0"/>
        <w:spacing w:before="0" w:after="0"/>
        <w:jc w:val="left"/>
        <w:rPr/>
      </w:pPr>
      <w:r>
        <w:rPr/>
        <w:t xml:space="preserve"> </w:t>
      </w:r>
      <w:r>
        <w:rPr/>
        <w:t>C3534 C3535 ) C3534_=_C3751( C3534 C3751 ) \nC3534_=_C3838( C3534 C3838 ) C3534_=_C3921( C3534 C3921 ) C3534_=_C3946( C3534 C3946 ) C3534_=_C3970( C3534 C3970 ) C3534_=_C3971( C3534 C3971 ) C3534_=_C3972( C3534 C3972 ) \nC3534_=_C3973( C3534 C3973 ) C3534_=_C3974( C3534 C3974 ) C3535_=_C3763( C3535 C3763 ) C3535_=_C4028( C3535 C4028 ) C3535_=_C4045( C3535 C4045 ) C3535_=_C4046( C3535 C4046 ) \nC3623_=_C3746( C3623 C3746 ) C3623_=_C3827( C3623 C3827 ) C3623_=_C3971( C3623 C3971 ) C3623_=_C4040( C3623 C4040 ) C3623_=_C4070( C3623 C4070 ) C3623_=_C4079( C3623 C4079 ) \nC3623_=_C4092( C3623 C4092 ) C3685_=_C3886( C3685 C3886 ) C3685_=_C3898( C3685 C3898 ) C3685_=_C3921( C3685 C3921 ) C3685_=_C3922( C3685 C3922 ) C3685_=_C3923( C3685 C3923 ) \nC3685_=_C3924( C3685 C3924 ) C3685_=_C3926( C3685 C3926 ) C3685_=_C3927( C3685 C3927 ) C3685_=_C3928( C3685 C3928 ) C3746_=_C3827( C3746 C3827 ) C3746_=_C3971( C3746 C3971 ) \nC3746_=_C4040( C3746 C4040 ) C3746_=_C4070( C3746 C4070 ) C3746_=_C4079( C3746 C4079 ) C3746_=_C4092( C3746 C4092 ) C3747_=_C3749( C3747 C3749 ) C3747_=_C3750( C3747 C3750 ) \nC3747_=_C3751( C3747 C3751 ) C3747_=_C3752( C3747 C3752 ) C3747_=_C3753( C3747 C3753 ) C3747_=_C3754( C3747 C3754 ) C3747_=_C3755( C3747 C3755 ) C3747_=_C3757( C3747 C3757 ) \nC3747_=_C3758( C3747 C3758 ) C3747_=_C3759( C3747 C3759 ) C3747_=_C3838( C3747 C3838 ) C3749_=_C3750( C3749 C3750 ) C3749_=_C3751( C3749 C3751 ) C3749_=_C3752( C3749 C3752 ) \nC3749_=_C3753( C3749 C3753 ) C3749_=_C3754( C3749 C3754 ) C3749_=_C3755( C3749 C3755 ) C3749_=_C3757( C3749 C3757 ) C3749_=_C3758( C3749 C3758 ) C3749_=_C3759( C3749 C3759 ) \nC3749_=_C3946( C3749 C3946 ) C3750_=_C3751( C3750 C3751 ) C3750_=_C3752( C3750 C3752 ) C3750_=_C3753( C3750 C3753 ) C3750_=_C3754( C3750 C3754 ) C3750_=_C3755( C3750 C3755 ) \nC3750_=_C3757( C3750 C3757 ) C3750_=_C3758( C3750 C3758 ) C3750_=_C3759( C3750 C3759 ) C3751_=_C3752( C3751 C3752 ) C3751_=_C3753( C3751 C3753 ) C3751_=_C3754( C3751 C3754 ) \nC3751_=_C3755( C3751 C3755 ) C3751_=_C3757( C3751 C3757 ) C3751_=_C3758( C3751 C3758 ) C3751_=_C3759( C3751 C3759 ) C3751_=_C3838( C3751 C3838 ) C3751_=_C3921( C3751 C3921 ) \nC3751_=_C3946( C3751 C3946 ) C3751_=_C3970( C3751 C3970 ) C3751_=_C3971( C3751 C3971 ) C3751_=_C3972( C3751 C3972 ) C3751_=_C3973( C3751 C3973 ) C3751_=_C3974( C3751 C3974 ) \nC3752_=_C3753( C3752 C3753 ) C3752_=_C3754( C3752 C3754 ) C3752_=_C3755( C3752 C3755 ) C3752_=_C3757( C3752 C3757 ) C3752_=_C3758( C3752 C3758 ) C3752_=_C3759( C3752 C3759 ) \nC3753_=_C3754( C3753 C3754 ) C3753_=_C3755( C3753 C3755 ) C3753_=_C3757( C3753 C3757 ) C3753_=_C3758( C3753 C3758 ) C3753_=_C3759( C3753 C3759 ) C3754_=_C3755( C3754 C3755 ) \nC3754_=_C3757( C3754 C3757 ) C3754_=_C3758( C3754 C3758 ) C3754_=_C3759( C3754 C3759 ) C3755_=_C3757( C3755 C3757 ) C3755_=_C3758( C3755 C3758 ) C3755_=_C3759( C3755 C3759 ) \nC3755_=_C3970( C3755 C3970 ) C3757_=_C3758( C3757 C3758 ) C3757_=_C3759( C3757 C3759 ) C3757_=_C3972( C3757 C3972 ) C3758_=_C3759( C3758 C3759 ) C3758_=_C3928( C3758 C3928 ) \nC3758_=_C3973( C3758 C3973 ) C3758_=_C4092( C3758 C4092 ) C3759_=_C3974( C3759 C3974 ) C3763_=_C4028( C3763 C4028 ) C3763_=_C4045( C3763 C4045 ) C3763_=_C4046( C3763 C4046 ) \nC3827_=_C3971( C3827 C3971 ) C3827_=_C4040( C3827 C4040 ) C3827_=_C4070( C3827 C4070 ) C3827_=_C4079( C3827 C4079 ) C3827_=_C4092( C3827 C4092 ) C3838_=_C3921( C3838 C3921 ) \nC3838_=_C3946( C3838 C3946 ) C3838_=_C3970( C3838 C3970 ) C3838_=_C3971( C3838 C3971 ) C3838_=_C3972( C3838 C3972 ) C3838_=_C3973( C3838 C3973 ) C3838_=_C3974( C3838 C3974 ) \nC3886_=_C3898( C3886 C3898 ) C3886_=_C3921( C3886 C3921 ) C3886_=_C3922( C3886 C3922 ) C3886_=_C3923( C3886 C3923 ) C3886_=_C3924( C3886 C3924 ) C3886_=_C3926( C3886 C3926 ) \nC3886_=_C3927( C3886 C3927 ) C3886_=_C3928( C3886 C3928 ) C3898_=_C3921( C3898 C3921 ) C3898_=_C3922( C3898 C3922 ) C3898_=_C3923( C3898 C3923 ) C3898_=_C3924( C3898 C3924 ) \nC3898_=_C3926( C3898 C3926 ) C3898_=_C3927( C3898 C3927 ) C3898_=_C3928( C3898 C3928 ) C3921_=_C3922( C3921 C3922 ) C3921_=_C3923( C3921 C3923 ) C3921_=_C3924( C3921 C3924 ) \nC3921_=_C3926( C3921 C3926 ) C3921_=_C3927( C3921 C3927 ) C3921_=_C3928( C3921 C3928 ) C3921_=_C3946( C3921 C3946 ) C3921_=_C3970( C3921 C3970 ) C3921_=_C3971( C3921 C3971 ) \nC3921_=_C3972( C3921 C3972 ) C3921_=_C3973( C3921 C3973 ) C3921_=_C3974( C3921 C3974 ) C3922_=_C3923( C3922 C3923 ) C3922_=_C3924( C3922 C3924 ) C3922_=_C3926( C3922 C3926 ) \nC3922_=_C3927( C3922 C3927 ) C3922_=_C3928( C3922 C3928 ) C3923_=_C3924( C3923 C3924 ) C3923_=_C3926( C3923 C3926 ) C3923_=_C3927( C3923 C3927 ) C3923_=_C3928( C3923 C3928 ) \nC3924_=_C3926( C3924 C3926 ) C3924_=_C3927( C3924 C3927 ) C3924_=_C3928( C3924 C3928 ) C3926_=_C3927( C3926 C3927 ) C3926_=_C3928( C3926 C3928 ) C3927_=_C3928( C3927 C3928 ) \nC3928_=_C3973( C3928 C3973 ) C3928_=_C4092( C3928 C4092 ) C3946_=_C3970( C3946 C3970 ) C3946_=_C3971( C3946 C3971 ) C3946_=_C3972( C3946 C3972 ) C3946_=_C3973( C3946 C3973 ) \nC3946_=_C3974( C3946 C3974 ) C3970_=_C3971( C3970 C3971 ) C3970_=_C3972( C3970 C3972 ) C3970_=_C3973( C3970 C3973 ) C3970_=_C3974( C3970 C3974 ) C3971_=_C3972( C3971 C3972 ) \nC3971_=_C3973( C3971 C3973 ) C3971_=_C3974( C3971 C3974 ) C3971_=_C4040( C3971 C4040 ) C3971_=_C4070( C3971 C4070 ) C3971_=_C4079( C3971 C4079 ) C3971_=_C4092( C3971 C4092 ) \nC3972_=_C3973( C3972 C3973 ) C3972_=_C3974( C3972 C3974 ) C3973_=_C3974( C3973 C3974 ) C3973_=_C4092( C3973 C4092 ) C4028_=_C4045( C4028 C4045 ) C4028_=_C4046( C4028 C4046 ) \nC4040_=_C4070( C4040 C4070 ) C4040_=_C4079( C4040 C4079 ) C4040_=_C4092( C4040 C4092 ) C4045_=_C4046( C4045 C4046 ) C4070_=_C4079( C4070 C4079 ) C4070_=_C4092( C4070 C4092 ) \nC4079_=_C4092( C4079 C4092 ) "];93-&gt;129[label="182: C431 C464 C475 C618 C899 \nC910 C1033 C1039 C1042 C1044 C1046 \nC1048 C1051 C1089 C1091 C1093 C1095 \nC1127 C1157 C1161 C1183 C1187 C1189 \nC1212 C1269 C1272 C1280 C1283 C1301 \nC1381 C1387 C1389 C1391 C1392 C1397 \nC1427 C1466 C1510 C1514 C1553 C1558 \nC1577 C1634 C1660 C1665 C1713 C1768 \nC1859 C1958 C1992 C2012 C2065 C2172 \nC2209 C2221 C2226 C2230 C2232 C2234 \nC2235 C2257 C2272 C2280 C2286 C2290 \nC2292 C2294 C2295 C2334 C2348 C2371 \nC2397 C2398 C2399 C2400 C2401 C2403 \nC2404 C2408 C2409 C2411 C2566 C2578 \nC2593 C2654 C2663 C2665 C2670 C2673 \nC2700 C2710 C2725 C2771 C2844 C2873 \nC2904 C2921 C2941 C2955 C2960 C2987 \nC3057 C3092 C3121 C3199 C3238 C3241 \nC3268 C3283 C3317 C3336 C3344 C3378 \nC3379 C3381 C3382 C3383 C3385 C3386 \nC3389 C3392 C3400 C3426 C3449 C3453 \nC3458 C3463 C3483 C3484 C3488 C3491 \nC3497 C3501 C3502 C3505 C3521 C3522 \nC3523 C3524 C3525 C3526 C3527 C3530 \nC3531 C3534 C3535 C3623 C3685 C3746 \nC3747 C3749 C3750 C3752 C3753 C3754 \nC3755 C3757 C3758 C3759 C3763 C3827 \nC3838 C3886 C3898 C3922 C3923 C3924 \nC3926 C3927 C3928 C3946 C3970 C3972 \nC3973 C3974 C4028 C4040 C4045 C4046 \nC4070 C4079 C4092 \n2132: C431_=_C475 ,C431_=_C899 ,C431_=_C1033 ,C431_=_C1127 ,C431_=_C1381 ,\nC431_=_C1665 ,C431_=_C1859 ,C431_=_C2172 ,C431_=_C2209 ,C431_=_C2226 ,C431_=_C2257 ,\nC431_=_C2280 ,C431_=_C2397 ,C431_=_C2398 ,C431_=_C2399 ,C431_=_C2400 ,C431_=_C2401 ,\nC431_=_C2403 ,C431_=_C2404 ,C431_=_C2408 ,C431_=_C2409 ,C431_=_C2411 ,C464_=_C1048 ,\nC464_=_C1095 ,C464_=_C1283 ,C464_=_C1634 ,C464_=_C1958 ,C464_=_C1992 ,C464_=_C2235 ,\nC464_=_C2566 ,C464_=_C2654 ,C464_=_C2673 ,C464_=_C2904 ,C464_=_C2941 ,C464_=_C2955 ,\nC464_=_C3057 ,C464_=_C3121 ,C464_=_C3283 ,C464_=_C3449 ,C464_=_C3491 ,C464_=_C3535 ,\nC464_=_C3763 ,C464_=_C4028 ,C464_=_C4045 ,C464_=_C4046 ,C475_=_C899 ,C475_=_C1033 ,\nC475_=_C1127 ,C475_=_C1381 ,C475_=_C1665 ,C475_=_C1859 ,C475_=_C2172 ,C475_=_C2209 ,\nC475_=_C2226 ,C475_=_C2257 ,C475_=_C2280 ,C475_=_C2397 ,C475_=_C2398 ,C475_=_C2399 ,\nC475_=_C2400 ,C475_=_C2401 ,C475_=_C2403 ,C475_=_C2404 ,C475_=_C2408 ,C475_=_C2409 ,\nC475_=_C2411 ,C618_=_C1044 ,C618_=_C1187 ,C618_=_C1391 ,C618_=_C2012 ,C618_=_C2221 ,\nC618_=_C2292 ,C618_=_C2578 ,C618_=_C2700 ,C618_=_C2921 ,C618_=_C3092 ,C618_=_C3317 ,\nC618_=_C3344 ,C618_=_C3501 ,C618_=_C3685 ,C618_=_C3886 ,C618_=_C3898 ,C618_=_C3922 ,\nC618_=_C3923 ,C618_=_C3924 ,C618_=_C3926 ,C618_=_C3927 ,C618_=_C3928 ,C899_=_C910 ,\nC899_=_C1033 ,C899_=_C1127 ,C899_=_C1381 ,C899_=_C1665 ,C899_=_C1859 ,C899_=_C2172 ,\nC899_=_C2209 ,C899_=_C2226 ,C899_=_C2257 ,C899_=_C2280 ,C899_=_C2397 ,C899_=_C2398 ,\nC899_=_C2399 ,C899_=_C2400 ,C899_=_C2401 ,C899_=_C2403 ,C899_=_C2404 ,C899_=_C2408 ,\nC899_=_C2409 ,C899_=_C2411 ,C910_=_C1051 ,C910_=_C1212 ,C910_=_C1397 ,C910_=_C1427 ,\nC910_=_C1660 ,C910_=_C1768 ,C910_=_C2295 ,C910_=_C2334 ,C910_=_C2371 ,C910_=_C2771 ,\nC910_=_C3238 ,C910_=_C3336 ,C910_=_C3400 ,C910_=_C3483 ,C910_=_C3505 ,C910_=_C3623 ,\nC910_=_C3746 ,C910_=_C3827 ,C910_=_C4040 ,C910_=_C4070 ,C910_=_C4079 ,C910_=_C4092 ,\nC1033_=_C1039 ,C1033_=_C1042 ,C1033_=_C1044 ,C1033_=_C1046 ,C1033_=_C1048 ,C1033_=_C1051 ,\nC1033_=_C1127 ,C1033_=_C1381 ,C1033_=_C1665 ,C1033_=_C1859 ,C1033_=_C2172 ,C1033_=_C2209 ,\nC1033_=_C2226 ,C1033_=_C2257 ,C1033_=_C2280 ,C1033_=_C2397 ,C1033_=_C2398 ,C1033_=_C2399 ,\nC1033_=_C2400 ,C1033_=_C2401 ,C1033_=_C2403 ,C1033_=_C2404 ,C1033_=_C2408 ,C1033_=_C2409 ,\nC1033_=_C2411 ,C1039_=_C1042 ,C1039_=_C1044 ,C1039_=_C1046 ,C1039_=_C1048 ,C1039_=_C1051 ,\nC1039_=_C1089 ,C1039_=_C1269 ,C1039_=_C1301 ,C1039_=_C1387 ,C1039_=_C1510 ,C1039_=_C2230 ,\nC1039_=_C2286 ,C1039_=_C2663 ,C1039_=_C2844 ,C1039_=_C2987 ,C1039_=_C3241 ,C1039_=_C3378 ,\nC1039_=_C3379 ,C1039_=_C3381 ,C1039_=_C3382 ,C1039_=_C3383 ,C1039_=_C3385 ,C1039_=_C3386 ,\nC1039_=_C3389 ,C1039_=_C3392 ,C1042_=_C1044 ,C1042_=_C1046 ,C1042_=_C1048 ,C1042_=_C1051 ,\nC1042_=_C1157 ,C1042_=_C1183 ,C1042_=_C1389 ,C1042_=_C1466 ,C1042_=_C1553 ,C1042_=_C2272 ,\nC1042_=_C2290 ,C1042_=_C2873 ,C1042_=_C3199 ,C1042_=_C3268 ,C1042_=_C3453 ,C1042_=_C3497 ,\nC1042_=_C3747 ,C1042_=_C3749 ,C1042_=_C3750 ,C1042_=_C3752 ,C1042_=_C3753 ,C1042_=_C3754 ,\nC1042_=_C3755 ,C1042_=_C3757 ,C1042_=_C3758</w:t>
      </w:r>
    </w:p>
    <w:p>
      <w:pPr>
        <w:pStyle w:val="PreformattedText"/>
        <w:bidi w:val="0"/>
        <w:spacing w:before="0" w:after="0"/>
        <w:jc w:val="left"/>
        <w:rPr/>
      </w:pPr>
      <w:r>
        <w:rPr/>
        <w:t xml:space="preserve"> </w:t>
      </w:r>
      <w:r>
        <w:rPr/>
        <w:t>,C1042_=_C3759 ,C1044_=_C1046 ,C1044_=_C1048 ,\nC1044_=_C1051 ,C1044_=_C1187 ,C1044_=_C1391 ,C1044_=_C2012 ,C1044_=_C2221 ,C1044_=_C2292 ,\nC1044_=_C2578 ,C1044_=_C2700 ,C1044_=_C2921 ,C1044_=_C3092 ,C1044_=_C3317 ,C1044_=_C3344 ,\nC1044_=_C3501 ,C1044_=_C3685 ,C1044_=_C3886 ,C1044_=_C3898 ,C1044_=_C3922 ,C1044_=_C3923 ,\nC1044_=_C3924 ,C1044_=_C3926 ,C1044_=_C3927 ,C1044_=_C3928 ,C1046_=_C1048 ,C1046_=_C1051 ,\nC1046_=_C1093 ,C1046_=_C1161 ,C1046_=_C1189 ,C1046_=_C1280 ,C1046_=_C1392 ,C1046_=_C1558 ,\nC1046_=_C2234 ,C1046_=_C2294 ,C1046_=_C2670 ,C1046_=_C3458 ,C1046_=_C3488 ,C1046_=_C3502 ,\nC1046_=_C3534 ,C1046_=_C3838 ,C1046_=_C3946 ,C1046_=_C3970 ,C1046_=_C3972 ,C1046_=_C3973 ,\nC1046_=_C3974 ,C1048_=_C1051 ,C1048_=_C1095 ,C1048_=_C1283 ,C1048_=_C1634 ,C1048_=_C1958 ,\nC1048_=_C1992 ,C1048_=_C2235 ,C1048_=_C2566 ,C1048_=_C2654 ,C1048_=_C2673 ,C1048_=_C2904 ,\nC1048_=_C2941 ,C1048_=_C2955 ,C1048_=_C3057 ,C1048_=_C3121 ,C1048_=_C3283 ,C1048_=_C3449 ,\nC1048_=_C3491 ,C1048_=_C3535 ,C1048_=_C3763 ,C1048_=_C4028 ,C1048_=_C4045 ,C1048_=_C4046 ,\nC1051_=_C1212 ,C1051_=_C1397 ,C1051_=_C1427 ,C1051_=_C1660 ,C1051_=_C1768 ,C1051_=_C2295 ,\nC1051_=_C2334 ,C1051_=_C2371 ,C1051_=_C2771 ,C1051_=_C3238 ,C1051_=_C3336 ,C1051_=_C3400 ,\nC1051_=_C3483 ,C1051_=_C3505 ,C1051_=_C3623 ,C1051_=_C3746 ,C1051_=_C3827 ,C1051_=_C4040 ,\nC1051_=_C4070 ,C1051_=_C4079 ,C1051_=_C4092 ,C1089_=_C1091 ,C1089_=_C1093 ,C1089_=_C1095 ,\nC1089_=_C1269 ,C1089_=_C1301 ,C1089_=_C1387 ,C1089_=_C1510 ,C1089_=_C2230 ,C1089_=_C2286 ,\nC1089_=_C2663 ,C1089_=_C2844 ,C1089_=_C2987 ,C1089_=_C3241 ,C1089_=_C3378 ,C1089_=_C3379 ,\nC1089_=_C3381 ,C1089_=_C3382 ,C1089_=_C3383 ,C1089_=_C3385 ,C1089_=_C3386 ,C1089_=_C3389 ,\nC1089_=_C3392 ,C1091_=_C1093 ,C1091_=_C1095 ,C1091_=_C1272 ,C1091_=_C1514 ,C1091_=_C1577 ,\nC1091_=_C1713 ,C1091_=_C2065 ,C1091_=_C2232 ,C1091_=_C2348 ,C1091_=_C2593 ,C1091_=_C2665 ,\nC1091_=_C2710 ,C1091_=_C2725 ,C1091_=_C2960 ,C1091_=_C3426 ,C1091_=_C3463 ,C1091_=_C3484 ,\nC1091_=_C3521 ,C1091_=_C3522 ,C1091_=_C3523 ,C1091_=_C3524 ,C1091_=_C3525 ,C1091_=_C3526 ,\nC1091_=_C3527 ,C1091_=_C3530 ,C1091_=_C3531 ,C1093_=_C1095 ,C1093_=_C1161 ,C1093_=_C1189 ,\nC1093_=_C1280 ,C1093_=_C1392 ,C1093_=_C1558 ,C1093_=_C2234 ,C1093_=_C2294 ,C1093_=_C2670 ,\nC1093_=_C3458 ,C1093_=_C3488 ,C1093_=_C3502 ,C1093_=_C3534 ,C1093_=_C3838 ,C1093_=_C3946 ,\nC1093_=_C3970 ,C1093_=_C3972 ,C1093_=_C3973 ,C1093_=_C3974 ,C1095_=_C1283 ,C1095_=_C1634 ,\nC1095_=_C1958 ,C1095_=_C1992 ,C1095_=_C2235 ,C1095_=_C2566 ,C1095_=_C2654 ,C1095_=_C2673 ,\nC1095_=_C2904 ,C1095_=_C2941 ,C1095_=_C2955 ,C1095_=_C3057 ,C1095_=_C3121 ,C1095_=_C3283 ,\nC1095_=_C3449 ,C1095_=_C3491 ,C1095_=_C3535 ,C1095_=_C3763 ,C1095_=_C4028 ,C1095_=_C4045 ,\nC1095_=_C4046 ,C1127_=_C1381 ,C1127_=_C1665 ,C1127_=_C1859 ,C1127_=_C2172 ,C1127_=_C2209 ,\nC1127_=_C2226 ,C1127_=_C2257 ,C1127_=_C2280 ,C1127_=_C2397 ,C1127_=_C2398 ,C1127_=_C2399 ,\nC1127_=_C2400 ,C1127_=_C2401 ,C1127_=_C2403 ,C1127_=_C2404 ,C1127_=_C2408 ,C1127_=_C2409 ,\nC1127_=_C2411 ,C1157_=_C1161 ,C1157_=_C1183 ,C1157_=_C1389 ,C1157_=_C1466 ,C1157_=_C1553 ,\nC1157_=_C2272 ,C1157_=_C2290 ,C1157_=_C2873 ,C1157_=_C3199 ,C1157_=_C3268 ,C1157_=_C3453 ,\nC1157_=_C3497 ,C1157_=_C3747 ,C1157_=_C3749 ,C1157_=_C3750 ,C1157_=_C3752 ,C1157_=_C3753 ,\nC1157_=_C3754 ,C1157_=_C3755 ,C1157_=_C3757 ,C1157_=_C3758 ,C1157_=_C3759 ,C1161_=_C1189 ,\nC1161_=_C1280 ,C1161_=_C1392 ,C1161_=_C1558 ,C1161_=_C2234 ,C1161_=_C2294 ,C1161_=_C2670 ,\nC1161_=_C3458 ,C1161_=_C3488 ,C1161_=_C3502 ,C1161_=_C3534 ,C1161_=_C3838 ,C1161_=_C3946 ,\nC1161_=_C3970 ,C1161_=_C3972 ,C1161_=_C3973 ,C1161_=_C3974 ,C1183_=_C1187 ,C1183_=_C1189 ,\nC1183_=_C1389 ,C1183_=_C1466 ,C1183_=_C1553 ,C1183_=_C2272 ,C1183_=_C2290 ,C1183_=_C2873 ,\nC1183_=_C3199 ,C1183_=_C3268 ,C1183_=_C3453 ,C1183_=_C3497 ,C1183_=_C3747 ,C1183_=_C3749 ,\nC1183_=_C3750 ,C1183_=_C3752 ,C1183_=_C3753 ,C1183_=_C3754 ,C1183_=_C3755 ,C1183_=_C3757 ,\nC1183_=_C3758 ,C1183_=_C3759 ,C1187_=_C1189 ,C1187_=_C1391 ,C1187_=_C2012 ,C1187_=_C2221 ,\nC1187_=_C2292 ,C1187_=_C2578 ,C1187_=_C2700 ,C1187_=_C2921 ,C1187_=_C3092 ,C1187_=_C3317 ,\nC1187_=_C3344 ,C1187_=_C3501 ,C1187_=_C3685 ,C1187_=_C3886 ,C1187_=_C3898 ,C1187_=_C3922 ,\nC1187_=_C3923 ,C1187_=_C3924 ,C1187_=_C3926 ,C1187_=_C3927 ,C1187_=_C3928 ,C1189_=_C1280 ,\nC1189_=_C1392 ,C1189_=_C1558 ,C1189_=_C2234 ,C1189_=_C2294 ,C1189_=_C2670 ,C1189_=_C3458 ,\nC1189_=_C3488 ,C1189_=_C3502 ,C1189_=_C3534 ,C1189_=_C3838 ,C1189_=_C3946 ,C1189_=_C3970 ,\nC1189_=_C3972 ,C1189_=_C3973 ,C1189_=_C3974 ,C1212_=_C1397 ,C1212_=_C1427 ,C1212_=_C1660 ,\nC1212_=_C1768 ,C1212_=_C2295 ,C1212_=_C2334 ,C1212_=_C2371 ,C1212_=_C2771 ,C1212_=_C3238 ,\nC1212_=_C3336 ,C1212_=_C3400 ,C1212_=_C3483 ,C1212_=_C3505 ,C1212_=_C3623 ,C1212_=_C3746 ,\nC1212_=_C3827 ,C1212_=_C4040 ,C1212_=_C4070 ,C1212_=_C4079 ,C1212_=_C4092 ,C1269_=_C1272 ,\nC1269_=_C1280 ,C1269_=_C1283 ,C1269_=_C1301 ,C1269_=_C1387 ,C1269_=_C1510 ,C1269_=_C2230 ,\nC1269_=_C2286 ,C1269_=_C2663 ,C1269_=_C2844 ,C1269_=_C2987 ,C1269_=_C3241 ,C1269_=_C3378 ,\nC1269_=_C3379 ,C1269_=_C3381 ,C1269_=_C3382 ,C1269_=_C3383 ,C1269_=_C3385 ,C1269_=_C3386 ,\nC1269_=_C3389 ,C1269_=_C3392 ,C1272_=_C1280 ,C1272_=_C1283 ,C1272_=_C1514 ,C1272_=_C1577 ,\nC1272_=_C1713 ,C1272_=_C2065 ,C1272_=_C2232 ,C1272_=_C2348 ,C1272_=_C2593 ,C1272_=_C2665 ,\nC1272_=_C2710 ,C1272_=_C2725 ,C1272_=_C2960 ,C1272_=_C3426 ,C1272_=_C3463 ,C1272_=_C3484 ,\nC1272_=_C3521 ,C1272_=_C3522 ,C1272_=_C3523 ,C1272_=_C3524 ,C1272_=_C3525 ,C1272_=_C3526 ,\nC1272_=_C3527 ,C1272_=_C3530 ,C1272_=_C3531 ,C1280_=_C1283 ,C1280_=_C1392 ,C1280_=_C1558 ,\nC1280_=_C2234 ,C1280_=_C2294 ,C1280_=_C2670 ,C1280_=_C3458 ,C1280_=_C3488 ,C1280_=_C3502 ,\nC1280_=_C3534 ,C1280_=_C3838 ,C1280_=_C3946 ,C1280_=_C3970 ,C1280_=_C3972 ,C1280_=_C3973 ,\nC1280_=_C3974 ,C1283_=_C1634 ,C1283_=_C1958 ,C1283_=_C1992 ,C1283_=_C2235 ,C1283_=_C2566 ,\nC1283_=_C2654 ,C1283_=_C2673 ,C1283_=_C2904 ,C1283_=_C2941 ,C1283_=_C2955 ,C1283_=_C3057 ,\nC1283_=_C3121 ,C1283_=_C3283 ,C1283_=_C3449 ,C1283_=_C3491 ,C1283_=_C3535 ,C1283_=_C3763 ,\nC1283_=_C4028 ,C1283_=_C4045 ,C1283_=_C4046 ,C1301_=_C1387 ,C1301_=_C1510 ,C1301_=_C2230 ,\nC1301_=_C2286 ,C1301_=_C2663 ,C1301_=_C2844 ,C1301_=_C2987 ,C1301_=_C3241 ,C1301_=_C3378 ,\nC1301_=_C3379 ,C1301_=_C3381 ,C1301_=_C3382 ,C1301_=_C3383 ,C1301_=_C3385 ,C1301_=_C3386 ,\nC1301_=_C3389 ,C1301_=_C3392 ,C1381_=_C1387 ,C1381_=_C1389 ,C1381_=_C1391 ,C1381_=_C1392 ,\nC1381_=_C1397 ,C1381_=_C1665 ,C1381_=_C1859 ,C1381_=_C2172 ,C1381_=_C2209 ,C1381_=_C2226 ,\nC1381_=_C2257 ,C1381_=_C2280 ,C1381_=_C2397 ,C1381_=_C2398 ,C1381_=_C2399 ,C1381_=_C2400 ,\nC1381_=_C2401 ,C1381_=_C2403 ,C1381_=_C2404 ,C1381_=_C2408 ,C1381_=_C2409 ,C1381_=_C2411 ,\nC1387_=_C1389 ,C1387_=_C1391 ,C1387_=_C1392 ,C1387_=_C1397 ,C1387_=_C1510 ,C1387_=_C2230 ,\nC1387_=_C2286 ,C1387_=_C2663 ,C1387_=_C2844 ,C1387_=_C2987 ,C1387_=_C3241 ,C1387_=_C3378 ,\nC1387_=_C3379 ,C1387_=_C3381 ,C1387_=_C3382 ,C1387_=_C3383 ,C1387_=_C3385 ,C1387_=_C3386 ,\nC1387_=_C3389 ,C1387_=_C3392 ,C1389_=_C1391 ,C1389_=_C1392 ,C1389_=_C1397 ,C1389_=_C1466 ,\nC1389_=_C1553 ,C1389_=_C2272 ,C1389_=_C2290 ,C1389_=_C2873 ,C1389_=_C3199 ,C1389_=_C3268 ,\nC1389_=_C3453 ,C1389_=_C3497 ,C1389_=_C3747 ,C1389_=_C3749 ,C1389_=_C3750 ,C1389_=_C3752 ,\nC1389_=_C3753 ,C1389_=_C3754 ,C1389_=_C3755 ,C1389_=_C3757 ,C1389_=_C3758 ,C1389_=_C3759 ,\nC1391_=_C1392 ,C1391_=_C1397 ,C1391_=_C2012 ,C1391_=_C2221 ,C1391_=_C2292 ,C1391_=_C2578 ,\nC1391_=_C2700 ,C1391_=_C2921 ,C1391_=_C3092 ,C1391_=_C3317 ,C1391_=_C3344 ,C1391_=_C3501 ,\nC1391_=_C3685 ,C1391_=_C3886 ,C1391_=_C3898 ,C1391_=_C3922 ,C1391_=_C3923 ,C1391_=_C3924 ,\nC1391_=_C3926 ,C1391_=_C3927 ,C1391_=_C3928 ,C1392_=_C1397 ,C1392_=_C1558 ,C1392_=_C2234 ,\nC1392_=_C2294 ,C1392_=_C2670 ,C1392_=_C3458 ,C1392_=_C3488 ,C1392_=_C3502 ,C1392_=_C3534 ,\nC1392_=_C3838 ,C1392_=_C3946 ,C1392_=_C3970 ,C1392_=_C3972 ,C1392_=_C3973 ,C1392_=_C3974 ,\nC1397_=_C1427 ,C1397_=_C1660 ,C1397_=_C1768 ,C1397_=_C2295 ,C1397_=_C2334 ,C1397_=_C2371 ,\nC1397_=_C2771 ,C1397_=_C3238 ,C1397_=_C3336 ,C1397_=_C3400 ,C1397_=_C3483 ,C1397_=_C3505 ,\nC1397_=_C3623 ,C1397_=_C3746 ,C1397_=_C3827 ,C1397_=_C4040 ,C1397_=_C4070 ,C1397_=_C4079 ,\nC1397_=_C4092 ,C1427_=_C1660 ,C1427_=_C1768 ,C1427_=_C2295 ,C1427_=_C2334 ,C1427_=_C2371 ,\nC1427_=_C2771 ,C1427_=_C3238 ,C1427_=_C3336 ,C1427_=_C3400 ,C1427_=_C3483 ,C1427_=_C3505 ,\nC1427_=_C3623 ,C1427_=_C3746 ,C1427_=_C3827 ,C1427_=_C4040 ,C1427_=_C4070 ,C1427_=_C4079 ,\nC1427_=_C4092 ,C1466_=_C1553 ,C1466_=_C2272 ,C1466_=_C2290 ,C1466_=_C2873 ,C1466_=_C3199 ,\nC1466_=_C3268 ,C1466_=_C3453 ,C1466_=_C3497 ,C1466_=_C3747 ,C1466_=_C3749 ,C1466_=_C3750 ,\nC1466_=_C3752 ,C1466_=_C3753 ,C1466_=_C3754 ,C1466_=_C3755 ,C1466_=_C3757 ,C1466_=_C3758 ,\nC1466_=_C3759 ,C1510_=_C1514 ,C1510_=_C2230 ,C1510_=_C2286 ,C1510_=_C2663 ,C1510_=_C2844 ,\nC1510_=_C2987 ,C1510_=_C3241 ,C1510_=_C3378 ,C1510_=_C3379 ,C1510_=_C3381 ,C1510_=_C3382 ,\nC1510_=_C3383 ,C1510_=_C3385 ,C1510_=_C3386 ,C1510_=_C3389 ,C1510_=_C3392 ,C1514_=_C1577 ,\nC1514_=_C1713 ,C1514_=_C2065 ,C1514_=_C2232 ,C1514_=_C2348 ,C1514_=_C2593 ,C1514_=_C2665 ,\nC1514_=_C2710 ,C1514_=_C2725 ,C1514_=_C2960 ,C1514_=_C3426 ,C1514_=_C3463 ,C1514_=_C3484 ,\nC1514_=_C3521 ,C1514_=_C3522 ,C1514_=_C3523 ,C1514_=_C3524 ,C1514_=_C3525 ,C1514_=_C3526 ,\nC1514_=_C3527 ,C1514_=_C3530 ,C1514_=_C3531 ,C1553_=_C1558 ,C1553_=_C2272 ,C1553_=_C2290 ,\nC1553_=_C2873 ,C1553_=_C3199 ,C1553_=_C3268 ,C1553_=_C3453 ,C1553_=_C3497 ,C1553_=_C3747 ,\nC1553_=_C3749 ,C1553_=_C3750 ,C1553_=_C3752 ,C1553_=_C3753 ,C1553_=_C3754 ,C1553_=_C3755 ,\nC1553_=_C3757 ,C1553_=_C3758 ,C1553_=_C3759 ,C1558_=_C2234 ,C1558_=_C2294 ,C1558_=_C2670 ,\nC1558_=_C3458 ,C1558_=_C3488 ,C1558_=_C3502 ,C1558_=_C3534 ,C1558_=_C3838 ,C1558_=_C3946 ,\nC1558_=_C3970 ,C1558_=_C3972 ,C1558_=_C3973 ,C1558_=_C3974 ,C1577_=_C1713 ,C1577_=_C2065 ,\nC1577_=_C2232 ,C1577_=_C2348 ,C1577_=_C2593 ,C1577_=_C2665 ,C1577_=_C2710 ,C1577_=_C2725 ,\nC1577_=_C2960</w:t>
      </w:r>
    </w:p>
    <w:p>
      <w:pPr>
        <w:pStyle w:val="PreformattedText"/>
        <w:bidi w:val="0"/>
        <w:spacing w:before="0" w:after="0"/>
        <w:jc w:val="left"/>
        <w:rPr/>
      </w:pPr>
      <w:r>
        <w:rPr/>
        <w:t xml:space="preserve"> </w:t>
      </w:r>
      <w:r>
        <w:rPr/>
        <w:t>,C1577_=_C3426 ,C1577_=_C3463 ,C1577_=_C3484 ,C1577_=_C3521 ,C1577_=_C3522 ,\nC1577_=_C3523 ,C1577_=_C3524 ,C1577_=_C3525 ,C1577_=_C3526 ,C1577_=_C3527 ,C1577_=_C3530 ,\nC1577_=_C3531 ,C1634_=_C1958 ,C1634_=_C1992 ,C1634_=_C2235 ,C1634_=_C2566 ,C1634_=_C2654 ,\nC1634_=_C2673 ,C1634_=_C2904 ,C1634_=_C2941 ,C1634_=_C2955 ,C1634_=_C3057 ,C1634_=_C3121 ,\nC1634_=_C3283 ,C1634_=_C3449 ,C1634_=_C3491 ,C1634_=_C3535 ,C1634_=_C3763 ,C1634_=_C4028 ,\nC1634_=_C4045 ,C1634_=_C4046 ,C1660_=_C1768 ,C1660_=_C2295 ,C1660_=_C2334 ,C1660_=_C2371 ,\nC1660_=_C2771 ,C1660_=_C3238 ,C1660_=_C3336 ,C1660_=_C3400 ,C1660_=_C3483 ,C1660_=_C3505 ,\nC1660_=_C3623 ,C1660_=_C3746 ,C1660_=_C3827 ,C1660_=_C4040 ,C1660_=_C4070 ,C1660_=_C4079 ,\nC1660_=_C4092 ,C1665_=_C1859 ,C1665_=_C2172 ,C1665_=_C2209 ,C1665_=_C2226 ,C1665_=_C2257 ,\nC1665_=_C2280 ,C1665_=_C2397 ,C1665_=_C2398 ,C1665_=_C2399 ,C1665_=_C2400 ,C1665_=_C2401 ,\nC1665_=_C2403 ,C1665_=_C2404 ,C1665_=_C2408 ,C1665_=_C2409 ,C1665_=_C2411 ,C1713_=_C2065 ,\nC1713_=_C2232 ,C1713_=_C2348 ,C1713_=_C2593 ,C1713_=_C2665 ,C1713_=_C2710 ,C1713_=_C2725 ,\nC1713_=_C2960 ,C1713_=_C3426 ,C1713_=_C3463 ,C1713_=_C3484 ,C1713_=_C3521 ,C1713_=_C3522 ,\nC1713_=_C3523 ,C1713_=_C3524 ,C1713_=_C3525 ,C1713_=_C3526 ,C1713_=_C3527 ,C1713_=_C3530 ,\nC1713_=_C3531 ,C1768_=_C2295 ,C1768_=_C2334 ,C1768_=_C2371 ,C1768_=_C2771 ,C1768_=_C3238 ,\nC1768_=_C3336 ,C1768_=_C3400 ,C1768_=_C3483 ,C1768_=_C3505 ,C1768_=_C3623 ,C1768_=_C3746 ,\nC1768_=_C3827 ,C1768_=_C4040 ,C1768_=_C4070 ,C1768_=_C4079 ,C1768_=_C4092 ,C1859_=_C2172 ,\nC1859_=_C2209 ,C1859_=_C2226 ,C1859_=_C2257 ,C1859_=_C2280 ,C1859_=_C2397 ,C1859_=_C2398 ,\nC1859_=_C2399 ,C1859_=_C2400 ,C1859_=_C2401 ,C1859_=_C2403 ,C1859_=_C2404 ,C1859_=_C2408 ,\nC1859_=_C2409 ,C1859_=_C2411 ,C1958_=_C1992 ,C1958_=_C2235 ,C1958_=_C2566 ,C1958_=_C2654 ,\nC1958_=_C2673 ,C1958_=_C2904 ,C1958_=_C2941 ,C1958_=_C2955 ,C1958_=_C3057 ,C1958_=_C3121 ,\nC1958_=_C3283 ,C1958_=_C3449 ,C1958_=_C3491 ,C1958_=_C3535 ,C1958_=_C3763 ,C1958_=_C4028 ,\nC1958_=_C4045 ,C1958_=_C4046 ,C1992_=_C2235 ,C1992_=_C2566 ,C1992_=_C2654 ,C1992_=_C2673 ,\nC1992_=_C2904 ,C1992_=_C2941 ,C1992_=_C2955 ,C1992_=_C3057 ,C1992_=_C3121 ,C1992_=_C3283 ,\nC1992_=_C3449 ,C1992_=_C3491 ,C1992_=_C3535 ,C1992_=_C3763 ,C1992_=_C4028 ,C1992_=_C4045 ,\nC1992_=_C4046 ,C2012_=_C2221 ,C2012_=_C2292 ,C2012_=_C2578 ,C2012_=_C2700 ,C2012_=_C2921 ,\nC2012_=_C3092 ,C2012_=_C3317 ,C2012_=_C3344 ,C2012_=_C3501 ,C2012_=_C3685 ,C2012_=_C3886 ,\nC2012_=_C3898 ,C2012_=_C3922 ,C2012_=_C3923 ,C2012_=_C3924 ,C2012_=_C3926 ,C2012_=_C3927 ,\nC2012_=_C3928 ,C2065_=_C2232 ,C2065_=_C2348 ,C2065_=_C2593 ,C2065_=_C2665 ,C2065_=_C2710 ,\nC2065_=_C2725 ,C2065_=_C2960 ,C2065_=_C3426 ,C2065_=_C3463 ,C2065_=_C3484 ,C2065_=_C3521 ,\nC2065_=_C3522 ,C2065_=_C3523 ,C2065_=_C3524 ,C2065_=_C3525 ,C2065_=_C3526 ,C2065_=_C3527 ,\nC2065_=_C3530 ,C2065_=_C3531 ,C2172_=_C2209 ,C2172_=_C2226 ,C2172_=_C2257 ,C2172_=_C2280 ,\nC2172_=_C2397 ,C2172_=_C2398 ,C2172_=_C2399 ,C2172_=_C2400 ,C2172_=_C2401 ,C2172_=_C2403 ,\nC2172_=_C2404 ,C2172_=_C2408 ,C2172_=_C2409 ,C2172_=_C2411 ,C2209_=_C2221 ,C2209_=_C2226 ,\nC2209_=_C2257 ,C2209_=_C2280 ,C2209_=_C2397 ,C2209_=_C2398 ,C2209_=_C2399 ,C2209_=_C2400 ,\nC2209_=_C2401 ,C2209_=_C2403 ,C2209_=_C2404 ,C2209_=_C2408 ,C2209_=_C2409 ,C2209_=_C2411 ,\nC2221_=_C2292 ,C2221_=_C2578 ,C2221_=_C2700 ,C2221_=_C2921 ,C2221_=_C3092 ,C2221_=_C3317 ,\nC2221_=_C3344 ,C2221_=_C3501 ,C2221_=_C3685 ,C2221_=_C3886 ,C2221_=_C3898 ,C2221_=_C3922 ,\nC2221_=_C3923 ,C2221_=_C3924 ,C2221_=_C3926 ,C2221_=_C3927 ,C2221_=_C3928 ,C2226_=_C2230 ,\nC2226_=_C2232 ,C2226_=_C2234 ,C2226_=_C2235 ,C2226_=_C2257 ,C2226_=_C2280 ,C2226_=_C2397 ,\nC2226_=_C2398 ,C2226_=_C2399 ,C2226_=_C2400 ,C2226_=_C2401 ,C2226_=_C2403 ,C2226_=_C2404 ,\nC2226_=_C2408 ,C2226_=_C2409 ,C2226_=_C2411 ,C2230_=_C2232 ,C2230_=_C2234 ,C2230_=_C2235 ,\nC2230_=_C2286 ,C2230_=_C2663 ,C2230_=_C2844 ,C2230_=_C2987 ,C2230_=_C3241 ,C2230_=_C3378 ,\nC2230_=_C3379 ,C2230_=_C3381 ,C2230_=_C3382 ,C2230_=_C3383 ,C2230_=_C3385 ,C2230_=_C3386 ,\nC2230_=_C3389 ,C2230_=_C3392 ,C2232_=_C2234 ,C2232_=_C2235 ,C2232_=_C2348 ,C2232_=_C2593 ,\nC2232_=_C2665 ,C2232_=_C2710 ,C2232_=_C2725 ,C2232_=_C2960 ,C2232_=_C3426 ,C2232_=_C3463 ,\nC2232_=_C3484 ,C2232_=_C3521 ,C2232_=_C3522 ,C2232_=_C3523 ,C2232_=_C3524 ,C2232_=_C3525 ,\nC2232_=_C3526 ,C2232_=_C3527 ,C2232_=_C3530 ,C2232_=_C3531 ,C2234_=_C2235 ,C2234_=_C2294 ,\nC2234_=_C2670 ,C2234_=_C3458 ,C2234_=_C3488 ,C2234_=_C3502 ,C2234_=_C3534 ,C2234_=_C3838 ,\nC2234_=_C3946 ,C2234_=_C3970 ,C2234_=_C3972 ,C2234_=_C3973 ,C2234_=_C3974 ,C2235_=_C2566 ,\nC2235_=_C2654 ,C2235_=_C2673 ,C2235_=_C2904 ,C2235_=_C2941 ,C2235_=_C2955 ,C2235_=_C3057 ,\nC2235_=_C3121 ,C2235_=_C3283 ,C2235_=_C3449 ,C2235_=_C3491 ,C2235_=_C3535 ,C2235_=_C3763 ,\nC2235_=_C4028 ,C2235_=_C4045 ,C2235_=_C4046 ,C2257_=_C2272 ,C2257_=_C2280 ,C2257_=_C2397 ,\nC2257_=_C2398 ,C2257_=_C2399 ,C2257_=_C2400 ,C2257_=_C2401 ,C2257_=_C2403 ,C2257_=_C2404 ,\nC2257_=_C2408 ,C2257_=_C2409 ,C2257_=_C2411 ,C2272_=_C2290 ,C2272_=_C2873 ,C2272_=_C3199 ,\nC2272_=_C3268 ,C2272_=_C3453 ,C2272_=_C3497 ,C2272_=_C3747 ,C2272_=_C3749 ,C2272_=_C3750 ,\nC2272_=_C3752 ,C2272_=_C3753 ,C2272_=_C3754 ,C2272_=_C3755 ,C2272_=_C3757 ,C2272_=_C3758 ,\nC2272_=_C3759 ,C2280_=_C2286 ,C2280_=_C2290 ,C2280_=_C2292 ,C2280_=_C2294 ,C2280_=_C2295 ,\nC2280_=_C2397 ,C2280_=_C2398 ,C2280_=_C2399 ,C2280_=_C2400 ,C2280_=_C2401 ,C2280_=_C2403 ,\nC2280_=_C2404 ,C2280_=_C2408 ,C2280_=_C2409 ,C2280_=_C2411 ,C2286_=_C2290 ,C2286_=_C2292 ,\nC2286_=_C2294 ,C2286_=_C2295 ,C2286_=_C2663 ,C2286_=_C2844 ,C2286_=_C2987 ,C2286_=_C3241 ,\nC2286_=_C3378 ,C2286_=_C3379 ,C2286_=_C3381 ,C2286_=_C3382 ,C2286_=_C3383 ,C2286_=_C3385 ,\nC2286_=_C3386 ,C2286_=_C3389 ,C2286_=_C3392 ,C2290_=_C2292 ,C2290_=_C2294 ,C2290_=_C2295 ,\nC2290_=_C2873 ,C2290_=_C3199 ,C2290_=_C3268 ,C2290_=_C3453 ,C2290_=_C3497 ,C2290_=_C3747 ,\nC2290_=_C3749 ,C2290_=_C3750 ,C2290_=_C3752 ,C2290_=_C3753 ,C2290_=_C3754 ,C2290_=_C3755 ,\nC2290_=_C3757 ,C2290_=_C3758 ,C2290_=_C3759 ,C2292_=_C2294 ,C2292_=_C2295 ,C2292_=_C2578 ,\nC2292_=_C2700 ,C2292_=_C2921 ,C2292_=_C3092 ,C2292_=_C3317 ,C2292_=_C3344 ,C2292_=_C3501 ,\nC2292_=_C3685 ,C2292_=_C3886 ,C2292_=_C3898 ,C2292_=_C3922 ,C2292_=_C3923 ,C2292_=_C3924 ,\nC2292_=_C3926 ,C2292_=_C3927 ,C2292_=_C3928 ,C2294_=_C2295 ,C2294_=_C2670 ,C2294_=_C3458 ,\nC2294_=_C3488 ,C2294_=_C3502 ,C2294_=_C3534 ,C2294_=_C3838 ,C2294_=_C3946 ,C2294_=_C3970 ,\nC2294_=_C3972 ,C2294_=_C3973 ,C2294_=_C3974 ,C2295_=_C2334 ,C2295_=_C2371 ,C2295_=_C2771 ,\nC2295_=_C3238 ,C2295_=_C3336 ,C2295_=_C3400 ,C2295_=_C3483 ,C2295_=_C3505 ,C2295_=_C3623 ,\nC2295_=_C3746 ,C2295_=_C3827 ,C2295_=_C4040 ,C2295_=_C4070 ,C2295_=_C4079 ,C2295_=_C4092 ,\nC2334_=_C2371 ,C2334_=_C2771 ,C2334_=_C3238 ,C2334_=_C3336 ,C2334_=_C3400 ,C2334_=_C3483 ,\nC2334_=_C3505 ,C2334_=_C3623 ,C2334_=_C3746 ,C2334_=_C3827 ,C2334_=_C4040 ,C2334_=_C4070 ,\nC2334_=_C4079 ,C2334_=_C4092 ,C2348_=_C2593 ,C2348_=_C2665 ,C2348_=_C2710 ,C2348_=_C2725 ,\nC2348_=_C2960 ,C2348_=_C3426 ,C2348_=_C3463 ,C2348_=_C3484 ,C2348_=_C3521 ,C2348_=_C3522 ,\nC2348_=_C3523 ,C2348_=_C3524 ,C2348_=_C3525 ,C2348_=_C3526 ,C2348_=_C3527 ,C2348_=_C3530 ,\nC2348_=_C3531 ,C2371_=_C2771 ,C2371_=_C3238 ,C2371_=_C3336 ,C2371_=_C3400 ,C2371_=_C3483 ,\nC2371_=_C3505 ,C2371_=_C3623 ,C2371_=_C3746 ,C2371_=_C3827 ,C2371_=_C4040 ,C2371_=_C4070 ,\nC2371_=_C4079 ,C2371_=_C4092 ,C2397_=_C2398 ,C2397_=_C2399 ,C2397_=_C2400 ,C2397_=_C2401 ,\nC2397_=_C2403 ,C2397_=_C2404 ,C2397_=_C2408 ,C2397_=_C2409 ,C2397_=_C2411 ,C2397_=_C2725 ,\nC2398_=_C2399 ,C2398_=_C2400 ,C2398_=_C2401 ,C2398_=_C2403 ,C2398_=_C2404 ,C2398_=_C2408 ,\nC2398_=_C2409 ,C2398_=_C2411 ,C2398_=_C2941 ,C2399_=_C2400 ,C2399_=_C2401 ,C2399_=_C2403 ,\nC2399_=_C2404 ,C2399_=_C2408 ,C2399_=_C2409 ,C2399_=_C2411 ,C2399_=_C2955 ,C2400_=_C2401 ,\nC2400_=_C2403 ,C2400_=_C2404 ,C2400_=_C2408 ,C2400_=_C2409 ,C2400_=_C2411 ,C2401_=_C2403 ,\nC2401_=_C2404 ,C2401_=_C2408 ,C2401_=_C2409 ,C2401_=_C2411 ,C2401_=_C3344 ,C2403_=_C2404 ,\nC2403_=_C2408 ,C2403_=_C2409 ,C2403_=_C2411 ,C2403_=_C3379 ,C2403_=_C3497 ,C2403_=_C3501 ,\nC2403_=_C3502 ,C2403_=_C3505 ,C2404_=_C2408 ,C2404_=_C2409 ,C2404_=_C2411 ,C2408_=_C2409 ,\nC2408_=_C2411 ,C2409_=_C2411 ,C2411_=_C3392 ,C2411_=_C3758 ,C2411_=_C3928 ,C2411_=_C3973 ,\nC2411_=_C4092 ,C2566_=_C2654 ,C2566_=_C2673 ,C2566_=_C2904 ,C2566_=_C2941 ,C2566_=_C2955 ,\nC2566_=_C3057 ,C2566_=_C3121 ,C2566_=_C3283 ,C2566_=_C3449 ,C2566_=_C3491 ,C2566_=_C3535 ,\nC2566_=_C3763 ,C2566_=_C4028 ,C2566_=_C4045 ,C2566_=_C4046 ,C2578_=_C2700 ,C2578_=_C2921 ,\nC2578_=_C3092 ,C2578_=_C3317 ,C2578_=_C3344 ,C2578_=_C3501 ,C2578_=_C3685 ,C2578_=_C3886 ,\nC2578_=_C3898 ,C2578_=_C3922 ,C2578_=_C3923 ,C2578_=_C3924 ,C2578_=_C3926 ,C2578_=_C3927 ,\nC2578_=_C3928 ,C2593_=_C2665 ,C2593_=_C2710 ,C2593_=_C2725 ,C2593_=_C2960 ,C2593_=_C3426 ,\nC2593_=_C3463 ,C2593_=_C3484 ,C2593_=_C3521 ,C2593_=_C3522 ,C2593_=_C3523 ,C2593_=_C3524 ,\nC2593_=_C3525 ,C2593_=_C3526 ,C2593_=_C3527 ,C2593_=_C3530 ,C2593_=_C3531 ,C2654_=_C2673 ,\nC2654_=_C2904 ,C2654_=_C2941 ,C2654_=_C2955 ,C2654_=_C3057 ,C2654_=_C3121 ,C2654_=_C3283 ,\nC2654_=_C3449 ,C2654_=_C3491 ,C2654_=_C3535 ,C2654_=_C3763 ,C2654_=_C4028 ,C2654_=_C4045 ,\nC2654_=_C4046 ,C2663_=_C2665 ,C2663_=_C2670 ,C2663_=_C2673 ,C2663_=_C2844 ,C2663_=_C2987 ,\nC2663_=_C3241 ,C2663_=_C3378 ,C2663_=_C3379 ,C2663_=_C3381 ,C2663_=_C3382 ,C2663_=_C3383 ,\nC2663_=_C3385 ,C2663_=_C3386 ,C2663_=_C3389 ,C2663_=_C3392 ,C2665_=_C2670 ,C2665_=_C2673 ,\nC2665_=_C2710 ,C2665_=_C2725 ,C2665_=_C2960 ,C2665_=_C3426 ,C2665_=_C3463 ,C2665_=_C3484 ,\nC2665_=_C3521 ,C2665_=_C3522 ,C2665_=_C3523 ,C2665_=_C3524 ,C2665_=_C3525 ,C2665_=_C3526 ,\nC2665_=_C3527 ,C2665_=_C3530 ,C2665_=_C3531 ,C2670_=_C2673 ,C2670_=_C3458 ,C2670_=_C3488 ,\nC2670_=_C3502 ,C2670_=_C3534 ,C2670_=_C3838 ,C2670_=_C3946 ,C2670_=_C3970 ,C2670_=_C3972 ,\nC2670_=_C3973 ,C2670_=_C3974 ,C2673_=_C2904 ,C2673_=_C2941 ,C2673_=_C2955</w:t>
      </w:r>
    </w:p>
    <w:p>
      <w:pPr>
        <w:pStyle w:val="PreformattedText"/>
        <w:bidi w:val="0"/>
        <w:spacing w:before="0" w:after="0"/>
        <w:jc w:val="left"/>
        <w:rPr/>
      </w:pPr>
      <w:r>
        <w:rPr/>
        <w:t xml:space="preserve"> </w:t>
      </w:r>
      <w:r>
        <w:rPr/>
        <w:t>,C2673_=_C3057 ,\nC2673_=_C3121 ,C2673_=_C3283 ,C2673_=_C3449 ,C2673_=_C3491 ,C2673_=_C3535 ,C2673_=_C3763 ,\nC2673_=_C4028 ,C2673_=_C4045 ,C2673_=_C4046 ,C2700_=_C2921 ,C2700_=_C3092 ,C2700_=_C3317 ,\nC2700_=_C3344 ,C2700_=_C3501 ,C2700_=_C3685 ,C2700_=_C3886 ,C2700_=_C3898 ,C2700_=_C3922 ,\nC2700_=_C3923 ,C2700_=_C3924 ,C2700_=_C3926 ,C2700_=_C3927 ,C2700_=_C3928 ,C2710_=_C2725 ,\nC2710_=_C2960 ,C2710_=_C3426 ,C2710_=_C3463 ,C2710_=_C3484 ,C2710_=_C3521 ,C2710_=_C3522 ,\nC2710_=_C3523 ,C2710_=_C3524 ,C2710_=_C3525 ,C2710_=_C3526 ,C2710_=_C3527 ,C2710_=_C3530 ,\nC2710_=_C3531 ,C2725_=_C2960 ,C2725_=_C3426 ,C2725_=_C3463 ,C2725_=_C3484 ,C2725_=_C3521 ,\nC2725_=_C3522 ,C2725_=_C3523 ,C2725_=_C3524 ,C2725_=_C3525 ,C2725_=_C3526 ,C2725_=_C3527 ,\nC2725_=_C3530 ,C2725_=_C3531 ,C2771_=_C3238 ,C2771_=_C3336 ,C2771_=_C3400 ,C2771_=_C3483 ,\nC2771_=_C3505 ,C2771_=_C3623 ,C2771_=_C3746 ,C2771_=_C3827 ,C2771_=_C4040 ,C2771_=_C4070 ,\nC2771_=_C4079 ,C2771_=_C4092 ,C2844_=_C2987 ,C2844_=_C3241 ,C2844_=_C3378 ,C2844_=_C3379 ,\nC2844_=_C3381 ,C2844_=_C3382 ,C2844_=_C3383 ,C2844_=_C3385 ,C2844_=_C3386 ,C2844_=_C3389 ,\nC2844_=_C3392 ,C2873_=_C3199 ,C2873_=_C3268 ,C2873_=_C3453 ,C2873_=_C3497 ,C2873_=_C3747 ,\nC2873_=_C3749 ,C2873_=_C3750 ,C2873_=_C3752 ,C2873_=_C3753 ,C2873_=_C3754 ,C2873_=_C3755 ,\nC2873_=_C3757 ,C2873_=_C3758 ,C2873_=_C3759 ,C2904_=_C2941 ,C2904_=_C2955 ,C2904_=_C3057 ,\nC2904_=_C3121 ,C2904_=_C3283 ,C2904_=_C3449 ,C2904_=_C3491 ,C2904_=_C3535 ,C2904_=_C3763 ,\nC2904_=_C4028 ,C2904_=_C4045 ,C2904_=_C4046 ,C2921_=_C3092 ,C2921_=_C3317 ,C2921_=_C3344 ,\nC2921_=_C3501 ,C2921_=_C3685 ,C2921_=_C3886 ,C2921_=_C3898 ,C2921_=_C3922 ,C2921_=_C3923 ,\nC2921_=_C3924 ,C2921_=_C3926 ,C2921_=_C3927 ,C2921_=_C3928 ,C2941_=_C2955 ,C2941_=_C3057 ,\nC2941_=_C3121 ,C2941_=_C3283 ,C2941_=_C3449 ,C2941_=_C3491 ,C2941_=_C3535 ,C2941_=_C3763 ,\nC2941_=_C4028 ,C2941_=_C4045 ,C2941_=_C4046 ,C2955_=_C3057 ,C2955_=_C3121 ,C2955_=_C3283 ,\nC2955_=_C3449 ,C2955_=_C3491 ,C2955_=_C3535 ,C2955_=_C3763 ,C2955_=_C4028 ,C2955_=_C4045 ,\nC2955_=_C4046 ,C2960_=_C3426 ,C2960_=_C3463 ,C2960_=_C3484 ,C2960_=_C3521 ,C2960_=_C3522 ,\nC2960_=_C3523 ,C2960_=_C3524 ,C2960_=_C3525 ,C2960_=_C3526 ,C2960_=_C3527 ,C2960_=_C3530 ,\nC2960_=_C3531 ,C2987_=_C3241 ,C2987_=_C3378 ,C2987_=_C3379 ,C2987_=_C3381 ,C2987_=_C3382 ,\nC2987_=_C3383 ,C2987_=_C3385 ,C2987_=_C3386 ,C2987_=_C3389 ,C2987_=_C3392 ,C3057_=_C3121 ,\nC3057_=_C3283 ,C3057_=_C3449 ,C3057_=_C3491 ,C3057_=_C3535 ,C3057_=_C3763 ,C3057_=_C4028 ,\nC3057_=_C4045 ,C3057_=_C4046 ,C3092_=_C3317 ,C3092_=_C3344 ,C3092_=_C3501 ,C3092_=_C3685 ,\nC3092_=_C3886 ,C3092_=_C3898 ,C3092_=_C3922 ,C3092_=_C3923 ,C3092_=_C3924 ,C3092_=_C3926 ,\nC3092_=_C3927 ,C3092_=_C3928 ,C3121_=_C3283 ,C3121_=_C3449 ,C3121_=_C3491 ,C3121_=_C3535 ,\nC3121_=_C3763 ,C3121_=_C4028 ,C3121_=_C4045 ,C3121_=_C4046 ,C3199_=_C3268 ,C3199_=_C3453 ,\nC3199_=_C3497 ,C3199_=_C3747 ,C3199_=_C3749 ,C3199_=_C3750 ,C3199_=_C3752 ,C3199_=_C3753 ,\nC3199_=_C3754 ,C3199_=_C3755 ,C3199_=_C3757 ,C3199_=_C3758 ,C3199_=_C3759 ,C3238_=_C3336 ,\nC3238_=_C3400 ,C3238_=_C3483 ,C3238_=_C3505 ,C3238_=_C3623 ,C3238_=_C3746 ,C3238_=_C3827 ,\nC3238_=_C4040 ,C3238_=_C4070 ,C3238_=_C4079 ,C3238_=_C4092 ,C3241_=_C3378 ,C3241_=_C3379 ,\nC3241_=_C3381 ,C3241_=_C3382 ,C3241_=_C3383 ,C3241_=_C3385 ,C3241_=_C3386 ,C3241_=_C3389 ,\nC3241_=_C3392 ,C3268_=_C3453 ,C3268_=_C3497 ,C3268_=_C3747 ,C3268_=_C3749 ,C3268_=_C3750 ,\nC3268_=_C3752 ,C3268_=_C3753 ,C3268_=_C3754 ,C3268_=_C3755 ,C3268_=_C3757 ,C3268_=_C3758 ,\nC3268_=_C3759 ,C3283_=_C3449 ,C3283_=_C3491 ,C3283_=_C3535 ,C3283_=_C3763 ,C3283_=_C4028 ,\nC3283_=_C4045 ,C3283_=_C4046 ,C3317_=_C3344 ,C3317_=_C3501 ,C3317_=_C3685 ,C3317_=_C3886 ,\nC3317_=_C3898 ,C3317_=_C3922 ,C3317_=_C3923 ,C3317_=_C3924 ,C3317_=_C3926 ,C3317_=_C3927 ,\nC3317_=_C3928 ,C3336_=_C3400 ,C3336_=_C3483 ,C3336_=_C3505 ,C3336_=_C3623 ,C3336_=_C3746 ,\nC3336_=_C3827 ,C3336_=_C4040 ,C3336_=_C4070 ,C3336_=_C4079 ,C3336_=_C4092 ,C3344_=_C3501 ,\nC3344_=_C3685 ,C3344_=_C3886 ,C3344_=_C3898 ,C3344_=_C3922 ,C3344_=_C3923 ,C3344_=_C3924 ,\nC3344_=_C3926 ,C3344_=_C3927 ,C3344_=_C3928 ,C3378_=_C3379 ,C3378_=_C3381 ,C3378_=_C3382 ,\nC3378_=_C3383 ,C3378_=_C3385 ,C3378_=_C3386 ,C3378_=_C3389 ,C3378_=_C3392 ,C3378_=_C3484 ,\nC3378_=_C3488 ,C3378_=_C3491 ,C3379_=_C3381 ,C3379_=_C3382 ,C3379_=_C3383 ,C3379_=_C3385 ,\nC3379_=_C3386 ,C3379_=_C3389 ,C3379_=_C3392 ,C3379_=_C3497 ,C3379_=_C3501 ,C3379_=_C3502 ,\nC3379_=_C3505 ,C3381_=_C3382 ,C3381_=_C3383 ,C3381_=_C3385 ,C3381_=_C3386 ,C3381_=_C3389 ,\nC3381_=_C3392 ,C3381_=_C3521 ,C3381_=_C3534 ,C3381_=_C3535 ,C3382_=_C3383 ,C3382_=_C3385 ,\nC3382_=_C3386 ,C3382_=_C3389 ,C3382_=_C3392 ,C3382_=_C3685 ,C3383_=_C3385 ,C3383_=_C3386 ,\nC3383_=_C3389 ,C3383_=_C3392 ,C3385_=_C3386 ,C3385_=_C3389 ,C3385_=_C3392 ,C3386_=_C3389 ,\nC3386_=_C3392 ,C3389_=_C3392 ,C3389_=_C4040 ,C3392_=_C3758 ,C3392_=_C3928 ,C3392_=_C3973 ,\nC3392_=_C4092 ,C3400_=_C3483 ,C3400_=_C3505 ,C3400_=_C3623 ,C3400_=_C3746 ,C3400_=_C3827 ,\nC3400_=_C4040 ,C3400_=_C4070 ,C3400_=_C4079 ,C3400_=_C4092 ,C3426_=_C3463 ,C3426_=_C3484 ,\nC3426_=_C3521 ,C3426_=_C3522 ,C3426_=_C3523 ,C3426_=_C3524 ,C3426_=_C3525 ,C3426_=_C3526 ,\nC3426_=_C3527 ,C3426_=_C3530 ,C3426_=_C3531 ,C3449_=_C3491 ,C3449_=_C3535 ,C3449_=_C3763 ,\nC3449_=_C4028 ,C3449_=_C4045 ,C3449_=_C4046 ,C3453_=_C3458 ,C3453_=_C3497 ,C3453_=_C3747 ,\nC3453_=_C3749 ,C3453_=_C3750 ,C3453_=_C3752 ,C3453_=_C3753 ,C3453_=_C3754 ,C3453_=_C3755 ,\nC3453_=_C3757 ,C3453_=_C3758 ,C3453_=_C3759 ,C3458_=_C3488 ,C3458_=_C3502 ,C3458_=_C3534 ,\nC3458_=_C3838 ,C3458_=_C3946 ,C3458_=_C3970 ,C3458_=_C3972 ,C3458_=_C3973 ,C3458_=_C3974 ,\nC3463_=_C3484 ,C3463_=_C3521 ,C3463_=_C3522 ,C3463_=_C3523 ,C3463_=_C3524 ,C3463_=_C3525 ,\nC3463_=_C3526 ,C3463_=_C3527 ,C3463_=_C3530 ,C3463_=_C3531 ,C3483_=_C3505 ,C3483_=_C3623 ,\nC3483_=_C3746 ,C3483_=_C3827 ,C3483_=_C4040 ,C3483_=_C4070 ,C3483_=_C4079 ,C3483_=_C4092 ,\nC3484_=_C3488 ,C3484_=_C3491 ,C3484_=_C3521 ,C3484_=_C3522 ,C3484_=_C3523 ,C3484_=_C3524 ,\nC3484_=_C3525 ,C3484_=_C3526 ,C3484_=_C3527 ,C3484_=_C3530 ,C3484_=_C3531 ,C3488_=_C3491 ,\nC3488_=_C3502 ,C3488_=_C3534 ,C3488_=_C3838 ,C3488_=_C3946 ,C3488_=_C3970 ,C3488_=_C3972 ,\nC3488_=_C3973 ,C3488_=_C3974 ,C3491_=_C3535 ,C3491_=_C3763 ,C3491_=_C4028 ,C3491_=_C4045 ,\nC3491_=_C4046 ,C3497_=_C3501 ,C3497_=_C3502 ,C3497_=_C3505 ,C3497_=_C3747 ,C3497_=_C3749 ,\nC3497_=_C3750 ,C3497_=_C3752 ,C3497_=_C3753 ,C3497_=_C3754 ,C3497_=_C3755 ,C3497_=_C3757 ,\nC3497_=_C3758 ,C3497_=_C3759 ,C3501_=_C3502 ,C3501_=_C3505 ,C3501_=_C3685 ,C3501_=_C3886 ,\nC3501_=_C3898 ,C3501_=_C3922 ,C3501_=_C3923 ,C3501_=_C3924 ,C3501_=_C3926 ,C3501_=_C3927 ,\nC3501_=_C3928 ,C3502_=_C3505 ,C3502_=_C3534 ,C3502_=_C3838 ,C3502_=_C3946 ,C3502_=_C3970 ,\nC3502_=_C3972 ,C3502_=_C3973 ,C3502_=_C3974 ,C3505_=_C3623 ,C3505_=_C3746 ,C3505_=_C3827 ,\nC3505_=_C4040 ,C3505_=_C4070 ,C3505_=_C4079 ,C3505_=_C4092 ,C3521_=_C3522 ,C3521_=_C3523 ,\nC3521_=_C3524 ,C3521_=_C3525 ,C3521_=_C3526 ,C3521_=_C3527 ,C3521_=_C3530 ,C3521_=_C3531 ,\nC3521_=_C3534 ,C3521_=_C3535 ,C3522_=_C3523 ,C3522_=_C3524 ,C3522_=_C3525 ,C3522_=_C3526 ,\nC3522_=_C3527 ,C3522_=_C3530 ,C3522_=_C3531 ,C3523_=_C3524 ,C3523_=_C3525 ,C3523_=_C3526 ,\nC3523_=_C3527 ,C3523_=_C3530 ,C3523_=_C3531 ,C3524_=_C3525 ,C3524_=_C3526 ,C3524_=_C3527 ,\nC3524_=_C3530 ,C3524_=_C3531 ,C3525_=_C3526 ,C3525_=_C3527 ,C3525_=_C3530 ,C3525_=_C3531 ,\nC3526_=_C3527 ,C3526_=_C3530 ,C3526_=_C3531 ,C3527_=_C3530 ,C3527_=_C3531 ,C3527_=_C3749 ,\nC3527_=_C3946 ,C3530_=_C3531 ,C3534_=_C3535 ,C3534_=_C3838 ,C3534_=_C3946 ,C3534_=_C3970 ,\nC3534_=_C3972 ,C3534_=_C3973 ,C3534_=_C3974 ,C3535_=_C3763 ,C3535_=_C4028 ,C3535_=_C4045 ,\nC3535_=_C4046 ,C3623_=_C3746 ,C3623_=_C3827 ,C3623_=_C4040 ,C3623_=_C4070 ,C3623_=_C4079 ,\nC3623_=_C4092 ,C3685_=_C3886 ,C3685_=_C3898 ,C3685_=_C3922 ,C3685_=_C3923 ,C3685_=_C3924 ,\nC3685_=_C3926 ,C3685_=_C3927 ,C3685_=_C3928 ,C3746_=_C3827 ,C3746_=_C4040 ,C3746_=_C4070 ,\nC3746_=_C4079 ,C3746_=_C4092 ,C3747_=_C3749 ,C3747_=_C3750 ,C3747_=_C3752 ,C3747_=_C3753 ,\nC3747_=_C3754 ,C3747_=_C3755 ,C3747_=_C3757 ,C3747_=_C3758 ,C3747_=_C3759 ,C3747_=_C3838 ,\nC3749_=_C3750 ,C3749_=_C3752 ,C3749_=_C3753 ,C3749_=_C3754 ,C3749_=_C3755 ,C3749_=_C3757 ,\nC3749_=_C3758 ,C3749_=_C3759 ,C3749_=_C3946 ,C3750_=_C3752 ,C3750_=_C3753 ,C3750_=_C3754 ,\nC3750_=_C3755 ,C3750_=_C3757 ,C3750_=_C3758 ,C3750_=_C3759 ,C3752_=_C3753 ,C3752_=_C3754 ,\nC3752_=_C3755 ,C3752_=_C3757 ,C3752_=_C3758 ,C3752_=_C3759 ,C3753_=_C3754 ,C3753_=_C3755 ,\nC3753_=_C3757 ,C3753_=_C3758 ,C3753_=_C3759 ,C3754_=_C3755 ,C3754_=_C3757 ,C3754_=_C3758 ,\nC3754_=_C3759 ,C3755_=_C3757 ,C3755_=_C3758 ,C3755_=_C3759 ,C3755_=_C3970 ,C3757_=_C3758 ,\nC3757_=_C3759 ,C3757_=_C3972 ,C3758_=_C3759 ,C3758_=_C3928 ,C3758_=_C3973 ,C3758_=_C4092 ,\nC3759_=_C3974 ,C3763_=_C4028 ,C3763_=_C4045 ,C3763_=_C4046 ,C3827_=_C4040 ,C3827_=_C4070 ,\nC3827_=_C4079 ,C3827_=_C4092 ,C3838_=_C3946 ,C3838_=_C3970 ,C3838_=_C3972 ,C3838_=_C3973 ,\nC3838_=_C3974 ,C3886_=_C3898 ,C3886_=_C3922 ,C3886_=_C3923 ,C3886_=_C3924 ,C3886_=_C3926 ,\nC3886_=_C3927 ,C3886_=_C3928 ,C3898_=_C3922 ,C3898_=_C3923 ,C3898_=_C3924 ,C3898_=_C3926 ,\nC3898_=_C3927 ,C3898_=_C3928 ,C3922_=_C3923 ,C3922_=_C3924 ,C3922_=_C3926 ,C3922_=_C3927 ,\nC3922_=_C3928 ,C3923_=_C3924 ,C3923_=_C3926 ,C3923_=_C3927 ,C3923_=_C3928 ,C3924_=_C3926 ,\nC3924_=_C3927 ,C3924_=_C3928 ,C3926_=_C3927 ,C3926_=_C3928 ,C3927_=_C3928 ,C3928_=_C3973 ,\nC3928_=_C4092 ,C3946_=_C3970 ,C3946_=_C3972 ,C3946_=_C3973 ,C3946_=_C3974 ,C3970_=_C3972 ,\nC3970_=_C3973 ,C3970_=_C3974 ,C3972_=_C3973 ,C3972_=_C3974 ,C3973_=_C3974 ,C3973_=_C4092 ,\nC4028_=_C4045 ,C4028_=_C4046 ,C4040_=_C4070 ,C4040_=_C4079 ,C4040_=_C4092 ,C4045_=_C4046 ,\nC4070_=_C4079 ,C4070_=_C4092 ,C4079_=_C4092 ,"];130[shape=box, label="id:130 level: 5\n212: C383 C412 C442 C468 C470 \nC495 C549 C622 C654 C741 C746 \nC845 C952 C978 C1003 C1025 C1027 \nC1028 C1029 C1030 C1031 C1032 C1033</w:t>
      </w:r>
    </w:p>
    <w:p>
      <w:pPr>
        <w:pStyle w:val="PreformattedText"/>
        <w:bidi w:val="0"/>
        <w:spacing w:before="0" w:after="0"/>
        <w:jc w:val="left"/>
        <w:rPr/>
      </w:pPr>
      <w:r>
        <w:rPr/>
        <w:t xml:space="preserve"> </w:t>
      </w:r>
      <w:r>
        <w:rPr/>
        <w:t>\nC1034 C1036 C1037 C1038 C1039 C1040 \nC1041 C1042 C1043 C1044 C1045 C1046 \nC1047 C1048 C1049 C1051 C1052 C1191 \nC1215 C1217 C1218 C1219 C1220 C1221 \nC1222 C1223 C1224 C1225 C1226 C1227 \nC1228 C1229 C1230 C1232 C1233 C1234 \nC1235 C1236 C1237 C1239 C1240 C1241 \nC1242 C1243 C1244 C1245 C1246 C1247 \nC1248 C1249 C1250 C1251 C1252 C1253 \nC1254 C1255 C1256 C1258 C1259 C1260 \nC1261 C1402 C1452 C1481 C1483 C1504 \nC1525 C1568 C1586 C1616 C1640 C1645 \nC1786 C1790 C1794 C1828 C1940 C1978 \nC1979 C1980 C1981 C1982 C1983 C1984 \nC1985 C1986 C1987 C1988 C1989 C1990 \nC1991 C1992 C1994 C1995 C1996 C2017 \nC2210 C2224 C2297 C2299 C2307 C2309 \nC2312 C2331 C2411 C2469 C2506 C2568 \nC2584 C2588 C2589 C2590 C2591 C2592 \nC2593 C2594 C2595 C2596 C2597 C2598 \nC2599 C2600 C2601 C2688 C2705 C2732 \nC2733 C2785 C2804 C2823 C2927 C3010 \nC3094 C3097 C3114 C3187 C3321 C3349 \nC3377 C3392 C3399 C3437 C3450 C3470 \nC3504 C3507 C3519 C3530 C3561 C3568 \nC3581 C3602 C3611 C3680 C3690 C3710 \nC3729 C3758 C3840 C3861 C3863 C3864 \nC3891 C3902 C3909 C3911 C3923 C3926 \nC3928 C3932 C3941 C3943 C3944 C3945 \nC3949 C3958 C3966 C3973 C4027 C4042 \nC4065 C4066 C4067 C4068 C4073 C4083 \nC4085 C4091 C4092 \n2956: C383_=_C622( C383 C622 ) C383_=_C1049( C383 C1049 ) C383_=_C1191( C383 C1191 ) C383_=_C2307( C383 C2307 ) C383_=_C2331( C383 C2331 ) \nC383_=_C2584( C383 C2584 ) C383_=_C2601( C383 C2601 ) C383_=_C3094( C383 C3094 ) C383_=_C3450( C383 C3450 ) C383_=_C3504( C383 C3504 ) C383_=_C3519( C383 C3519 ) \nC383_=_C3568( C383 C3568 ) C383_=_C3581( C383 C3581 ) C383_=_C3710( C383 C3710 ) C383_=_C3861( C383 C3861 ) C383_=_C3891( C383 C3891 ) C383_=_C3902( C383 C3902 ) \nC383_=_C3911( C383 C3911 ) C383_=_C3923( C383 C3923 ) C383_=_C3943( C383 C3943 ) C383_=_C4042( C383 C4042 ) C383_=_C4066( C383 C4066 ) C383_=_C4067( C383 C4067 ) \nC383_=_C4068( C383 C4068 ) C412_=_C1025( C412 C1025 ) C412_=_C1236( C412 C1236 ) C412_=_C1260( C412 C1260 ) C412_=_C1452( C412 C1452 ) C412_=_C1996( C412 C1996 ) \nC412_=_C2017( C412 C2017 ) C412_=_C2224( C412 C2224 ) C412_=_C2312( C412 C2312 ) C412_=_C2705( C412 C2705 ) C412_=_C2804( C412 C2804 ) C412_=_C2823( C412 C2823 ) \nC412_=_C2927( C412 C2927 ) C412_=_C3097( C412 C3097 ) C412_=_C3187( C412 C3187 ) C412_=_C3321( C412 C3321 ) C412_=_C3349( C412 C3349 ) C412_=_C3377( C412 C3377 ) \nC412_=_C3690( C412 C3690 ) C412_=_C3864( C412 C3864 ) C412_=_C3909( C412 C3909 ) C412_=_C3926( C412 C3926 ) C412_=_C3945( C412 C3945 ) C412_=_C3958( C412 C3958 ) \nC412_=_C4065( C412 C4065 ) C412_=_C4067( C412 C4067 ) C412_=_C4073( C412 C4073 ) C442_=_C468( C442 C468 ) C442_=_C1027( C442 C1027 ) C442_=_C1028( C442 C1028 ) \nC442_=_C1029( C442 C1029 ) C442_=_C1030( C442 C1030 ) C442_=_C1031( C442 C1031 ) C442_=_C1032( C442 C1032 ) C442_=_C1033( C442 C1033 ) C442_=_C1034( C442 C1034 ) \nC442_=_C1036( C442 C1036 ) C442_=_C1037( C442 C1037 ) C442_=_C1038( C442 C1038 ) C442_=_C1039( C442 C1039 ) C442_=_C1040( C442 C1040 ) C442_=_C1041( C442 C1041 ) \nC442_=_C1042( C442 C1042 ) C442_=_C1043( C442 C1043 ) C442_=_C1044( C442 C1044 ) C442_=_C1045( C442 C1045 ) C442_=_C1046( C442 C1046 ) C442_=_C1047( C442 C1047 ) \nC442_=_C1048( C442 C1048 ) C442_=_C1049( C442 C1049 ) C442_=_C1051( C442 C1051 ) C442_=_C1052( C442 C1052 ) C468_=_C654( C468 C654 ) C468_=_C1003( C468 C1003 ) \nC468_=_C1261( C468 C1261 ) C468_=_C1402( C468 C1402 ) C468_=_C1828( C468 C1828 ) C468_=_C2297( C468 C2297 ) C468_=_C2411( C468 C2411 ) C468_=_C2469( C468 C2469 ) \nC468_=_C2506( C468 C2506 ) C468_=_C2568( C468 C2568 ) C468_=_C2588( C468 C2588 ) C468_=_C2688( C468 C2688 ) C468_=_C2733( C468 C2733 ) C468_=_C2785( C468 C2785 ) \nC468_=_C3010( C468 C3010 ) C468_=_C3114( C468 C3114 ) C468_=_C3392( C468 C3392 ) C468_=_C3507( C468 C3507 ) C468_=_C3561( C468 C3561 ) C468_=_C3611( C468 C3611 ) \nC468_=_C3680( C468 C3680 ) C468_=_C3758( C468 C3758 ) C468_=_C3928( C468 C3928 ) C468_=_C3941( C468 C3941 ) C468_=_C3973( C468 C3973 ) C468_=_C4027( C468 C4027 ) \nC468_=_C4091( C468 C4091 ) C468_=_C4092( C468 C4092 ) C470_=_C495( C470 C495 ) C470_=_C549( C470 C549 ) C470_=_C845( C470 C845 ) C470_=_C1027( C470 C1027 ) \nC470_=_C1215( C470 C1215 ) C470_=_C1217( C470 C1217 ) C470_=_C1218( C470 C1218 ) C470_=_C1219( C470 C1219 ) C470_=_C1220( C470 C1220 ) C470_=_C1221( C470 C1221 ) \nC470_=_C1222( C470 C1222 ) C470_=_C1223( C470 C1223 ) C470_=_C1224( C470 C1224 ) C470_=_C1225( C470 C1225 ) C470_=_C1226( C470 C1226 ) C470_=_C1227( C470 C1227 ) \nC470_=_C1228( C470 C1228 ) C470_=_C1229( C470 C1229 ) C470_=_C1230( C470 C1230 ) C470_=_C1232( C470 C1232 ) C470_=_C1233( C470 C1233 ) C470_=_C1234( C470 C1234 ) \nC470_=_C1235( C470 C1235 ) C470_=_C1236( C470 C1236 ) C495_=_C549( C495 C549 ) C495_=_C845( C495 C845 ) C495_=_C1027( C495 C1027 ) C495_=_C1215( C495 C1215 ) \nC495_=_C1217( C495 C1217 ) C495_=_C1218( C495 C1218 ) C495_=_C1219( C495 C1219 ) C495_=_C1220( C495 C1220 ) C495_=_C1221( C495 C1221 ) C495_=_C1222( C495 C1222 ) \nC495_=_C1223( C495 C1223 ) C495_=_C1224( C495 C1224 ) C495_=_C1225( C495 C1225 ) C495_=_C1226( C495 C1226 ) C495_=_C1227( C495 C1227 ) C495_=_C1228( C495 C1228 ) \nC495_=_C1229( C495 C1229 ) C495_=_C1230( C495 C1230 ) C495_=_C1232( C495 C1232 ) C495_=_C1233( C495 C1233 ) C495_=_C1234( C495 C1234 ) C495_=_C1235( C495 C1235 ) \nC495_=_C1236( C495 C1236 ) C549_=_C845( C549 C845 ) C549_=_C1027( C549 C1027 ) C549_=_C1215( C549 C1215 ) C549_=_C1217( C549 C1217 ) C549_=_C1218( C549 C1218 ) \nC549_=_C1219( C549 C1219 ) C549_=_C1220( C549 C1220 ) C549_=_C1221( C549 C1221 ) C549_=_C1222( C549 C1222 ) C549_=_C1223( C549 C1223 ) C549_=_C1224( C549 C1224 ) \nC549_=_C1225( C549 C1225 ) C549_=_C1226( C549 C1226 ) C549_=_C1227( C549 C1227 ) C549_=_C1228( C549 C1228 ) C549_=_C1229( C549 C1229 ) C549_=_C1230( C549 C1230 ) \nC549_=_C1232( C549 C1232 ) C549_=_C1233( C549 C1233 ) C549_=_C1234( C549 C1234 ) C549_=_C1235( C549 C1235 ) C549_=_C1236( C549 C1236 ) C622_=_C1049( C622 C1049 ) \nC622_=_C1191( C622 C1191 ) C622_=_C2307( C622 C2307 ) C622_=_C2331( C622 C2331 ) C622_=_C2584( C622 C2584 ) C622_=_C2601( C622 C2601 ) C622_=_C3094( C622 C3094 ) \nC622_=_C3450( C622 C3450 ) C622_=_C3504( C622 C3504 ) C622_=_C3519( C622 C3519 ) C622_=_C3568( C622 C3568 ) C622_=_C3581( C622 C3581 ) C622_=_C3710( C622 C3710 ) \nC622_=_C3861( C622 C3861 ) C622_=_C3891( C622 C3891 ) C622_=_C3902( C622 C3902 ) C622_=_C3911( C622 C3911 ) C622_=_C3923( C622 C3923 ) C622_=_C3943( C622 C3943 ) \nC622_=_C4042( C622 C4042 ) C622_=_C4066( C622 C4066 ) C622_=_C4067( C622 C4067 ) C622_=_C4068( C622 C4068 ) C654_=_C1003( C654 C1003 ) C654_=_C1261( C654 C1261 ) \nC654_=_C1402( C654 C1402 ) C654_=_C1828( C654 C1828 ) C654_=_C2297( C654 C2297 ) C654_=_C2411( C654 C2411 ) C654_=_C2469( C654 C2469 ) C654_=_C2506( C654 C2506 ) \nC654_=_C2568( C654 C2568 ) C654_=_C2588( C654 C2588 ) C654_=_C2688( C654 C2688 ) C654_=_C2733( C654 C2733 ) C654_=_C2785( C654 C2785 ) C654_=_C3010( C654 C3010 ) \nC654_=_C3114( C654 C3114 ) C654_=_C3392( C654 C3392 ) C654_=_C3507( C654 C3507 ) C654_=_C3561( C654 C3561 ) C654_=_C3611( C654 C3611 ) C654_=_C3680( C654 C3680 ) \nC654_=_C3758( C654 C3758 ) C654_=_C3928( C654 C3928 ) C654_=_C3941( C654 C3941 ) C654_=_C3973( C654 C3973 ) C654_=_C4027( C654 C4027 ) C654_=_C4091( C654 C4091 ) \nC654_=_C4092( C654 C4092 ) C741_=_C746( C741 C746 ) C741_=_C1030( C741 C1030 ) C741_=_C1481( C741 C1481 ) C741_=_C1616( C741 C1616 ) C741_=_C1640( C741 C1640 ) \nC741_=_C1790( C741 C1790 ) C741_=_C1940( C741 C1940 ) C741_=_C1978( C741 C1978 ) C741_=_C1979( C741 C1979 ) C741_=_C1980( C741 C1980 ) C741_=_C1981( C741 C1981 ) \nC741_=_C1982( C741 C1982 ) C741_=_C1983( C741 C1983 ) C741_=_C1984( C741 C1984 ) C741_=_C1985( C741 C1985 ) C741_=_C1986( C741 C1986 ) C741_=_C1987( C741 C1987 ) \nC741_=_C1988( C741 C1988 ) C741_=_C1989( C741 C1989 ) C741_=_C1990( C741 C1990 ) C741_=_C1991( C741 C1991 ) C741_=_C1992( C741 C1992 ) C741_=_C1994( C741 C1994 ) \nC741_=_C1995( C741 C1995 ) C741_=_C1996( C741 C1996 ) C746_=_C1219( C746 C1219 ) C746_=_C1243( C746 C1243 ) C746_=_C1483( C746 C1483 ) C746_=_C1504( C746 C1504 ) \nC746_=_C1568( C746 C1568 ) C746_=_C1645( C746 C1645 ) C746_=_C1794( C746 C1794 ) C746_=_C1980( C746 C1980 ) C746_=_C2210( C746 C2210 ) C746_=_C2299( C746 C2299 ) \nC746_=_C2589( C746 C2589 ) C746_=_C2590( C746 C2590 ) C746_=_C2591( C746 C2591 ) C746_=_C2592( C746 C2592 ) C746_=_C2593( C746 C2593 ) C746_=_C2594( C746 C2594 ) \nC746_=_C2595( C746 C2595 ) C746_=_C2596( C746 C2596 ) C746_=_C2597( C746 C2597 ) C746_=_C2598( C746 C2598 ) C746_=_C2599( C746 C2599 ) C746_=_C2600( C746 C2600 ) \nC746_=_C2601( C746 C2601 ) C845_=_C1027( C845 C1027 ) C845_=_C1215( C845 C1215 ) C845_=_C1217( C845 C1217 ) C845_=_C1218( C845 C1218 ) C845_=_C1219( C845 C1219 ) \nC845_=_C1220( C845 C1220 ) C845_=_C1221( C845 C1221 ) C845_=_C1222( C845 C1222 ) C845_=_C1223( C845 C1223 ) C845_=_C1224( C845 C1224 ) C845_=_C1225( C845 C1225 ) \nC845_=_C1226( C845 C1226 ) C845_=_C1227( C845 C1227 ) C845_=_C1228( C845 C1228 ) C845_=_C1229( C845 C1229 ) C845_=_C1230( C845 C1230 ) C845_=_C1232( C845 C1232 ) \nC845_=_C1233( C845 C1233 ) C845_=_C1234( C845 C1234 ) C845_=_C1235( C845 C1235 ) C845_=_C1236( C845 C1236 ) C952_=_C1233( C952 C1233 ) C952_=_C1258( C952 C1258 ) \nC952_=_C1525( C952 C1525 ) C952_=_C1586( C952 C1586 ) C952_=_C1786( C952 C1786 ) C952_=_C1994( C952 C1994 ) C952_=_C2309( C952 C2309 ) C952_=_C2732( C952 C2732 ) \nC952_=_C3399( C952 C3399 ) C952_=_C3437( C952 C3437 ) C952_=_C3470( C952 C3470 ) C952_=_C3530( C952 C3530 ) C952_=_C3602( C952 C3602 ) C952_=_C3729( C952 C3729 ) \nC952_=_C3840( C952 C3840 ) C952_=_C3863( C952 C3863 ) C952_=_C3932( C952 C3932 ) C952_=_C3944( C952 C3944 ) C952_=_C3949( C952 C3949 ) C952_=_C3966( C952 C3966 ) \nC952_=_C4066( C952 C4066 ) C952_=_C4083( C952 C4083 ) C952_=_C4085( C952 C4085 ) C978_=_C1003( C978 C1003 ) C978_=_C1028( C978 C1028 ) C978_=_C1237( C978 C1237 ) \nC978_=_C1239( C978 C1239 ) C978_=_C1240( C978 C1240</w:t>
      </w:r>
    </w:p>
    <w:p>
      <w:pPr>
        <w:pStyle w:val="PreformattedText"/>
        <w:bidi w:val="0"/>
        <w:spacing w:before="0" w:after="0"/>
        <w:jc w:val="left"/>
        <w:rPr/>
      </w:pPr>
      <w:r>
        <w:rPr/>
        <w:t xml:space="preserve"> </w:t>
      </w:r>
      <w:r>
        <w:rPr/>
        <w:t>) C978_=_C1241( C978 C1241 ) C978_=_C1242( C978 C1242 ) C978_=_C1243( C978 C1243 ) C978_=_C1244( C978 C1244 ) \nC978_=_C1245( C978 C1245 ) C978_=_C1246( C978 C1246 ) C978_=_C1247( C978 C1247 ) C978_=_C1248( C978 C1248 ) C978_=_C1249( C978 C1249 ) C978_=_C1250( C978 C1250 ) \nC978_=_C1251( C978 C1251 ) C978_=_C1252( C978 C1252 ) C978_=_C1253( C978 C1253 ) C978_=_C1254( C978 C1254 ) C978_=_C1255( C978 C1255 ) C978_=_C1256( C978 C1256 ) \nC978_=_C1258( C978 C1258 ) C978_=_C1259( C978 C1259 ) C978_=_C1260( C978 C1260 ) C978_=_C1261( C978 C1261 ) C1003_=_C1261( C1003 C1261 ) C1003_=_C1402( C1003 C1402 ) \nC1003_=_C1828( C1003 C1828 ) C1003_=_C2297( C1003 C2297 ) C1003_=_C2411( C1003 C2411 ) C1003_=_C2469( C1003 C2469 ) C1003_=_C2506( C1003 C2506 ) C1003_=_C2568( C1003 C2568 ) \nC1003_=_C2588( C1003 C2588 ) C1003_=_C2688( C1003 C2688 ) C1003_=_C2733( C1003 C2733 ) C1003_=_C2785( C1003 C2785 ) C1003_=_C3010( C1003 C3010 ) C1003_=_C3114( C1003 C3114 ) \nC1003_=_C3392( C1003 C3392 ) C1003_=_C3507( C1003 C3507 ) C1003_=_C3561( C1003 C3561 ) C1003_=_C3611( C1003 C3611 ) C1003_=_C3680( C1003 C3680 ) C1003_=_C3758( C1003 C3758 ) \nC1003_=_C3928( C1003 C3928 ) C1003_=_C3941( C1003 C3941 ) C1003_=_C3973( C1003 C3973 ) C1003_=_C4027( C1003 C4027 ) C1003_=_C4091( C1003 C4091 ) C1003_=_C4092( C1003 C4092 ) \nC1025_=_C1236( C1025 C1236 ) C1025_=_C1260( C1025 C1260 ) C1025_=_C1452( C1025 C1452 ) C1025_=_C1996( C1025 C1996 ) C1025_=_C2017( C1025 C2017 ) C1025_=_C2224( C1025 C2224 ) \nC1025_=_C2312( C1025 C2312 ) C1025_=_C2705( C1025 C2705 ) C1025_=_C2804( C1025 C2804 ) C1025_=_C2823( C1025 C2823 ) C1025_=_C2927( C1025 C2927 ) C1025_=_C3097( C1025 C3097 ) \nC1025_=_C3187( C1025 C3187 ) C1025_=_C3321( C1025 C3321 ) C1025_=_C3349( C1025 C3349 ) C1025_=_C3377( C1025 C3377 ) C1025_=_C3690( C1025 C3690 ) C1025_=_C3864( C1025 C3864 ) \nC1025_=_C3909( C1025 C3909 ) C1025_=_C3926( C1025 C3926 ) C1025_=_C3945( C1025 C3945 ) C1025_=_C3958( C1025 C3958 ) C1025_=_C4065( C1025 C4065 ) C1025_=_C4067( C1025 C4067 ) \nC1025_=_C4073( C1025 C4073 ) C1027_=_C1028( C1027 C1028 ) C1027_=_C1029( C1027 C1029 ) C1027_=_C1030( C1027 C1030 ) C1027_=_C1031( C1027 C1031 ) C1027_=_C1032( C1027 C1032 ) \nC1027_=_C1033( C1027 C1033 ) C1027_=_C1034( C1027 C1034 ) C1027_=_C1036( C1027 C1036 ) C1027_=_C1037( C1027 C1037 ) C1027_=_C1038( C1027 C1038 ) C1027_=_C1039( C1027 C1039 ) \nC1027_=_C1040( C1027 C1040 ) C1027_=_C1041( C1027 C1041 ) C1027_=_C1042( C1027 C1042 ) C1027_=_C1043( C1027 C1043 ) C1027_=_C1044( C1027 C1044 ) C1027_=_C1045( C1027 C1045 ) \nC1027_=_C1046( C1027 C1046 ) C1027_=_C1047( C1027 C1047 ) C1027_=_C1048( C1027 C1048 ) C1027_=_C1049( C1027 C1049 ) C1027_=_C1051( C1027 C1051 ) C1027_=_C1052( C1027 C1052 ) \nC1027_=_C1215( C1027 C1215 ) C1027_=_C1217( C1027 C1217 ) C1027_=_C1218( C1027 C1218 ) C1027_=_C1219( C1027 C1219 ) C1027_=_C1220( C1027 C1220 ) C1027_=_C1221( C1027 C1221 ) \nC1027_=_C1222( C1027 C1222 ) C1027_=_C1223( C1027 C1223 ) C1027_=_C1224( C1027 C1224 ) C1027_=_C1225( C1027 C1225 ) C1027_=_C1226( C1027 C1226 ) C1027_=_C1227( C1027 C1227 ) \nC1027_=_C1228( C1027 C1228 ) C1027_=_C1229( C1027 C1229 ) C1027_=_C1230( C1027 C1230 ) C1027_=_C1232( C1027 C1232 ) C1027_=_C1233( C1027 C1233 ) C1027_=_C1234( C1027 C1234 ) \nC1027_=_C1235( C1027 C1235 ) C1027_=_C1236( C1027 C1236 ) C1028_=_C1029( C1028 C1029 ) C1028_=_C1030( C1028 C1030 ) C1028_=_C1031( C1028 C1031 ) C1028_=_C1032( C1028 C1032 ) \nC1028_=_C1033( C1028 C1033 ) C1028_=_C1034( C1028 C1034 ) C1028_=_C1036( C1028 C1036 ) C1028_=_C1037( C1028 C1037 ) C1028_=_C1038( C1028 C1038 ) C1028_=_C1039( C1028 C1039 ) \nC1028_=_C1040( C1028 C1040 ) C1028_=_C1041( C1028 C1041 ) C1028_=_C1042( C1028 C1042 ) C1028_=_C1043( C1028 C1043 ) C1028_=_C1044( C1028 C1044 ) C1028_=_C1045( C1028 C1045 ) \nC1028_=_C1046( C1028 C1046 ) C1028_=_C1047( C1028 C1047 ) C1028_=_C1048( C1028 C1048 ) C1028_=_C1049( C1028 C1049 ) C1028_=_C1051( C1028 C1051 ) C1028_=_C1052( C1028 C1052 ) \nC1028_=_C1237( C1028 C1237 ) C1028_=_C1239( C1028 C1239 ) C1028_=_C1240( C1028 C1240 ) C1028_=_C1241( C1028 C1241 ) C1028_=_C1242( C1028 C1242 ) C1028_=_C1243( C1028 C1243 ) \nC1028_=_C1244( C1028 C1244 ) C1028_=_C1245( C1028 C1245 ) C1028_=_C1246( C1028 C1246 ) C1028_=_C1247( C1028 C1247 ) C1028_=_C1248( C1028 C1248 ) C1028_=_C1249( C1028 C1249 ) \nC1028_=_C1250( C1028 C1250 ) C1028_=_C1251( C1028 C1251 ) C1028_=_C1252( C1028 C1252 ) C1028_=_C1253( C1028 C1253 ) C1028_=_C1254( C1028 C1254 ) C1028_=_C1255( C1028 C1255 ) \nC1028_=_C1256( C1028 C1256 ) C1028_=_C1258( C1028 C1258 ) C1028_=_C1259( C1028 C1259 ) C1028_=_C1260( C1028 C1260 ) C1028_=_C1261( C1028 C1261 ) C1029_=_C1030( C1029 C1030 ) \nC1029_=_C1031( C1029 C1031 ) C1029_=_C1032( C1029 C1032 ) C1029_=_C1033( C1029 C1033 ) C1029_=_C1034( C1029 C1034 ) C1029_=_C1036( C1029 C1036 ) C1029_=_C1037( C1029 C1037 ) \nC1029_=_C1038( C1029 C1038 ) C1029_=_C1039( C1029 C1039 ) C1029_=_C1040( C1029 C1040 ) C1029_=_C1041( C1029 C1041 ) C1029_=_C1042( C1029 C1042 ) C1029_=_C1043( C1029 C1043 ) \nC1029_=_C1044( C1029 C1044 ) C1029_=_C1045( C1029 C1045 ) C1029_=_C1046( C1029 C1046 ) C1029_=_C1047( C1029 C1047 ) C1029_=_C1048( C1029 C1048 ) C1029_=_C1049( C1029 C1049 ) \nC1029_=_C1051( C1029 C1051 ) C1029_=_C1052( C1029 C1052 ) C1029_=_C1402( C1029 C1402 ) C1030_=_C1031( C1030 C1031 ) C1030_=_C1032( C1030 C1032 ) C1030_=_C1033( C1030 C1033 ) \nC1030_=_C1034( C1030 C1034 ) C1030_=_C1036( C1030 C1036 ) C1030_=_C1037( C1030 C1037 ) C1030_=_C1038( C1030 C1038 ) C1030_=_C1039( C1030 C1039 ) C1030_=_C1040( C1030 C1040 ) \nC1030_=_C1041( C1030 C1041 ) C1030_=_C1042( C1030 C1042 ) C1030_=_C1043( C1030 C1043 ) C1030_=_C1044( C1030 C1044 ) C1030_=_C1045( C1030 C1045 ) C1030_=_C1046( C1030 C1046 ) \nC1030_=_C1047( C1030 C1047 ) C1030_=_C1048( C1030 C1048 ) C1030_=_C1049( C1030 C1049 ) C1030_=_C1051( C1030 C1051 ) C1030_=_C1052( C1030 C1052 ) C1030_=_C1481( C1030 C1481 ) \nC1030_=_C1616( C1030 C1616 ) C1030_=_C1640( C1030 C1640 ) C1030_=_C1790( C1030 C1790 ) C1030_=_C1940( C1030 C1940 ) C1030_=_C1978( C1030 C1978 ) C1030_=_C1979( C1030 C1979 ) \nC1030_=_C1980( C1030 C1980 ) C1030_=_C1981( C1030 C1981 ) C1030_=_C1982( C1030 C1982 ) C1030_=_C1983( C1030 C1983 ) C1030_=_C1984( C1030 C1984 ) C1030_=_C1985( C1030 C1985 ) \nC1030_=_C1986( C1030 C1986 ) C1030_=_C1987( C1030 C1987 ) C1030_=_C1988( C1030 C1988 ) C1030_=_C1989( C1030 C1989 ) C1030_=_C1990( C1030 C1990 ) C1030_=_C1991( C1030 C1991 ) \nC1030_=_C1992( C1030 C1992 ) C1030_=_C1994( C1030 C1994 ) C1030_=_C1995( C1030 C1995 ) C1030_=_C1996( C1030 C1996 ) C1031_=_C1032( C1031 C1032 ) C1031_=_C1033( C1031 C1033 ) \nC1031_=_C1034( C1031 C1034 ) C1031_=_C1036( C1031 C1036 ) C1031_=_C1037( C1031 C1037 ) C1031_=_C1038( C1031 C1038 ) C1031_=_C1039( C1031 C1039 ) C1031_=_C1040( C1031 C1040 ) \nC1031_=_C1041( C1031 C1041 ) C1031_=_C1042( C1031 C1042 ) C1031_=_C1043( C1031 C1043 ) C1031_=_C1044( C1031 C1044 ) C1031_=_C1045( C1031 C1045 ) C1031_=_C1046( C1031 C1046 ) \nC1031_=_C1047( C1031 C1047 ) C1031_=_C1048( C1031 C1048 ) C1031_=_C1049( C1031 C1049 ) C1031_=_C1051( C1031 C1051 ) C1031_=_C1052( C1031 C1052 ) C1031_=_C2297( C1031 C2297 ) \nC1032_=_C1033( C1032 C1033 ) C1032_=_C1034( C1032 C1034 ) C1032_=_C1036( C1032 C1036 ) C1032_=_C1037( C1032 C1037 ) C1032_=_C1038( C1032 C1038 ) C1032_=_C1039( C1032 C1039 ) \nC1032_=_C1040( C1032 C1040 ) C1032_=_C1041( C1032 C1041 ) C1032_=_C1042( C1032 C1042 ) C1032_=_C1043( C1032 C1043 ) C1032_=_C1044( C1032 C1044 ) C1032_=_C1045( C1032 C1045 ) \nC1032_=_C1046( C1032 C1046 ) C1032_=_C1047( C1032 C1047 ) C1032_=_C1048( C1032 C1048 ) C1032_=_C1049( C1032 C1049 ) C1032_=_C1051( C1032 C1051 ) C1032_=_C1052( C1032 C1052 ) \nC1032_=_C1217( C1032 C1217 ) C1032_=_C1239( C1032 C1239 ) C1032_=_C1979( C1032 C1979 ) C1032_=_C2299( C1032 C2299 ) C1032_=_C2307( C1032 C2307 ) C1032_=_C2309( C1032 C2309 ) \nC1032_=_C2312( C1032 C2312 ) C1033_=_C1034( C1033 C1034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3_=_C1048( C1033 C1048 ) C1033_=_C1049( C1033 C1049 ) C1033_=_C1051( C1033 C1051 ) C1033_=_C1052( C1033 C1052 ) \nC1033_=_C2411( C1033 C2411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8( C1034 C1048 ) C1034_=_C1049( C1034 C1049 ) C1034_=_C1051( C1034 C1051 ) C1034_=_C1052( C1034 C1052 ) C1034_=_C2568( C1034 C2568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6_=_C1049( C1036 C1049 ) C1036_=_C1051( C1036 C1051 ) C1036_=_C1052( C1036 C1052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7_=_C1049( C1037 C1049 ) C1037_=_C1051( C1037 C1051 ) C1037_=_C1052( C1037 C1052 ) C1038_=_C1039( C1038 C1039 ) \nC1038_=_C1040( C1038 C1040 ) C1038_=_C1041( C1038 C1041 ) C1038_=_C1042( C1038 C1042 ) C1038_=_C1043( C1038 C1043 ) C1038_=_C1044( C1038 C1044</w:t>
      </w:r>
    </w:p>
    <w:p>
      <w:pPr>
        <w:pStyle w:val="PreformattedText"/>
        <w:bidi w:val="0"/>
        <w:spacing w:before="0" w:after="0"/>
        <w:jc w:val="left"/>
        <w:rPr/>
      </w:pPr>
      <w:r>
        <w:rPr/>
        <w:t xml:space="preserve"> </w:t>
      </w:r>
      <w:r>
        <w:rPr/>
        <w:t>) C1038_=_C1045( C1038 C1045 ) \nC1038_=_C1046( C1038 C1046 ) C1038_=_C1047( C1038 C1047 ) C1038_=_C1048( C1038 C1048 ) C1038_=_C1049( C1038 C1049 ) C1038_=_C1051( C1038 C1051 ) C1038_=_C1052( C1038 C1052 ) \nC1039_=_C1040( C1039 C1040 ) C1039_=_C1041( C1039 C1041 ) C1039_=_C1042( C1039 C1042 ) C1039_=_C1043( C1039 C1043 ) C1039_=_C1044( C1039 C1044 ) C1039_=_C1045( C1039 C1045 ) \nC1039_=_C1046( C1039 C1046 ) C1039_=_C1047( C1039 C1047 ) C1039_=_C1048( C1039 C1048 ) C1039_=_C1049( C1039 C1049 ) C1039_=_C1051( C1039 C1051 ) C1039_=_C1052( C1039 C1052 ) \nC1039_=_C3392( C1039 C3392 ) C1040_=_C1041( C1040 C1041 ) C1040_=_C1042( C1040 C1042 ) C1040_=_C1043( C1040 C1043 ) C1040_=_C1044( C1040 C1044 ) C1040_=_C1045( C1040 C1045 ) \nC1040_=_C1046( C1040 C1046 ) C1040_=_C1047( C1040 C1047 ) C1040_=_C1048( C1040 C1048 ) C1040_=_C1049( C1040 C1049 ) C1040_=_C1051( C1040 C1051 ) C1040_=_C1052( C1040 C1052 ) \nC1040_=_C3450( C1040 C3450 ) C1041_=_C1042( C1041 C1042 ) C1041_=_C1043( C1041 C1043 ) C1041_=_C1044( C1041 C1044 ) C1041_=_C1045( C1041 C1045 ) C1041_=_C1046( C1041 C1046 ) \nC1041_=_C1047( C1041 C1047 ) C1041_=_C1048( C1041 C1048 ) C1041_=_C1049( C1041 C1049 ) C1041_=_C1051( C1041 C1051 ) C1041_=_C1052( C1041 C1052 ) C1041_=_C3504( C1041 C3504 ) \nC1041_=_C3507( C1041 C3507 ) C1042_=_C1043( C1042 C1043 ) C1042_=_C1044( C1042 C1044 ) C1042_=_C1045( C1042 C1045 ) C1042_=_C1046( C1042 C1046 ) C1042_=_C1047( C1042 C1047 ) \nC1042_=_C1048( C1042 C1048 ) C1042_=_C1049( C1042 C1049 ) C1042_=_C1051( C1042 C1051 ) C1042_=_C1052( C1042 C1052 ) C1042_=_C3758( C1042 C3758 ) C1043_=_C1044( C1043 C1044 ) \nC1043_=_C1045( C1043 C1045 ) C1043_=_C1046( C1043 C1046 ) C1043_=_C1047( C1043 C1047 ) C1043_=_C1048( C1043 C1048 ) C1043_=_C1049( C1043 C1049 ) C1043_=_C1051( C1043 C1051 ) \nC1043_=_C1052( C1043 C1052 ) C1043_=_C1227( C1043 C1227 ) C1043_=_C1253( C1043 C1253 ) C1043_=_C1989( C1043 C1989 ) C1043_=_C2596( C1043 C2596 ) C1043_=_C3861( C1043 C3861 ) \nC1043_=_C3863( C1043 C3863 ) C1043_=_C3864( C1043 C3864 ) C1044_=_C1045( C1044 C1045 ) C1044_=_C1046( C1044 C1046 ) C1044_=_C1047( C1044 C1047 ) C1044_=_C1048( C1044 C1048 ) \nC1044_=_C1049( C1044 C1049 ) C1044_=_C1051( C1044 C1051 ) C1044_=_C1052( C1044 C1052 ) C1044_=_C3923( C1044 C3923 ) C1044_=_C3926( C1044 C3926 ) C1044_=_C3928( C1044 C3928 ) \nC1045_=_C1046( C1045 C1046 ) C1045_=_C1047( C1045 C1047 ) C1045_=_C1048( C1045 C1048 ) C1045_=_C1049( C1045 C1049 ) C1045_=_C1051( C1045 C1051 ) C1045_=_C1052( C1045 C1052 ) \nC1045_=_C1229( C1045 C1229 ) C1045_=_C1255( C1045 C1255 ) C1045_=_C1990( C1045 C1990 ) C1045_=_C2598( C1045 C2598 ) C1045_=_C3943( C1045 C3943 ) C1045_=_C3944( C1045 C3944 ) \nC1045_=_C3945( C1045 C3945 ) C1046_=_C1047( C1046 C1047 ) C1046_=_C1048( C1046 C1048 ) C1046_=_C1049( C1046 C1049 ) C1046_=_C1051( C1046 C1051 ) C1046_=_C1052( C1046 C1052 ) \nC1046_=_C3973( C1046 C3973 ) C1047_=_C1048( C1047 C1048 ) C1047_=_C1049( C1047 C1049 ) C1047_=_C1051( C1047 C1051 ) C1047_=_C1052( C1047 C1052 ) C1048_=_C1049( C1048 C1049 ) \nC1048_=_C1051( C1048 C1051 ) C1048_=_C1052( C1048 C1052 ) C1048_=_C1992( C1048 C1992 ) C1049_=_C1051( C1049 C1051 ) C1049_=_C1052( C1049 C1052 ) C1049_=_C1191( C1049 C1191 ) \nC1049_=_C2307( C1049 C2307 ) C1049_=_C2331( C1049 C2331 ) C1049_=_C2584( C1049 C2584 ) C1049_=_C2601( C1049 C2601 ) C1049_=_C3094( C1049 C3094 ) C1049_=_C3450( C1049 C3450 ) \nC1049_=_C3504( C1049 C3504 ) C1049_=_C3519( C1049 C3519 ) C1049_=_C3568( C1049 C3568 ) C1049_=_C3581( C1049 C3581 ) C1049_=_C3710( C1049 C3710 ) C1049_=_C3861( C1049 C3861 ) \nC1049_=_C3891( C1049 C3891 ) C1049_=_C3902( C1049 C3902 ) C1049_=_C3911( C1049 C3911 ) C1049_=_C3923( C1049 C3923 ) C1049_=_C3943( C1049 C3943 ) C1049_=_C4042( C1049 C4042 ) \nC1049_=_C4066( C1049 C4066 ) C1049_=_C4067( C1049 C4067 ) C1049_=_C4068( C1049 C4068 ) C1051_=_C1052( C1051 C1052 ) C1051_=_C4092( C1051 C4092 ) C1052_=_C1235( C1052 C1235 ) \nC1191_=_C2307( C1191 C2307 ) C1191_=_C2331( C1191 C2331 ) C1191_=_C2584( C1191 C2584 ) C1191_=_C2601( C1191 C2601 ) C1191_=_C3094( C1191 C3094 ) C1191_=_C3450( C1191 C3450 ) \nC1191_=_C3504( C1191 C3504 ) C1191_=_C3519( C1191 C3519 ) C1191_=_C3568( C1191 C3568 ) C1191_=_C3581( C1191 C3581 ) C1191_=_C3710( C1191 C3710 ) C1191_=_C3861( C1191 C3861 ) \nC1191_=_C3891( C1191 C3891 ) C1191_=_C3902( C1191 C3902 ) C1191_=_C3911( C1191 C3911 ) C1191_=_C3923( C1191 C3923 ) C1191_=_C3943( C1191 C3943 ) C1191_=_C4042( C1191 C4042 ) \nC1191_=_C4066( C1191 C4066 ) C1191_=_C4067( C1191 C4067 ) C1191_=_C4068( C1191 C4068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1232( C1215 C1232 ) \nC1215_=_C1233( C1215 C1233 ) C1215_=_C1234( C1215 C1234 ) C1215_=_C1235( C1215 C1235 ) C1215_=_C1236( C1215 C1236 ) C1215_=_C1504( C1215 C1504 ) C1215_=_C1525( C1215 C1525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7_=_C1232( C1217 C1232 ) C1217_=_C1233( C1217 C1233 ) C1217_=_C1234( C1217 C1234 ) C1217_=_C1235( C1217 C1235 ) C1217_=_C1236( C1217 C1236 ) \nC1217_=_C1239( C1217 C1239 ) C1217_=_C1979( C1217 C1979 ) C1217_=_C2299( C1217 C2299 ) C1217_=_C2307( C1217 C2307 ) C1217_=_C2309( C1217 C2309 ) C1217_=_C2312( C1217 C2312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2( C1218 C1232 ) C1218_=_C1233( C1218 C1233 ) C1218_=_C1234( C1218 C1234 ) C1218_=_C1235( C1218 C1235 ) C1218_=_C1236( C1218 C1236 ) C1218_=_C2506( C1218 C2506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2( C1219 C1232 ) \nC1219_=_C1233( C1219 C1233 ) C1219_=_C1234( C1219 C1234 ) C1219_=_C1235( C1219 C1235 ) C1219_=_C1236( C1219 C1236 ) C1219_=_C1243( C1219 C1243 ) C1219_=_C1483( C1219 C1483 ) \nC1219_=_C1504( C1219 C1504 ) C1219_=_C1568( C1219 C1568 ) C1219_=_C1645( C1219 C1645 ) C1219_=_C1794( C1219 C1794 ) C1219_=_C1980( C1219 C1980 ) C1219_=_C2210( C1219 C2210 ) \nC1219_=_C2299( C1219 C2299 ) C1219_=_C2589( C1219 C2589 ) C1219_=_C2590( C1219 C2590 ) C1219_=_C2591( C1219 C2591 ) C1219_=_C2592( C1219 C2592 ) C1219_=_C2593( C1219 C2593 ) \nC1219_=_C2594( C1219 C2594 ) C1219_=_C2595( C1219 C2595 ) C1219_=_C2596( C1219 C2596 ) C1219_=_C2597( C1219 C2597 ) C1219_=_C2598( C1219 C2598 ) C1219_=_C2599( C1219 C2599 ) \nC1219_=_C2600( C1219 C2600 ) C1219_=_C2601( C1219 C2601 ) C1220_=_C1221( C1220 C1221 ) C1220_=_C1222( C1220 C1222 ) C1220_=_C1223( C1220 C1223 ) C1220_=_C1224( C1220 C1224 ) \nC1220_=_C1225( C1220 C1225 ) C1220_=_C1226( C1220 C1226 ) C1220_=_C1227( C1220 C1227 ) C1220_=_C1228( C1220 C1228 ) C1220_=_C1229( C1220 C1229 ) C1220_=_C1230( C1220 C1230 ) \nC1220_=_C1232( C1220 C1232 ) C1220_=_C1233( C1220 C1233 ) C1220_=_C1234( C1220 C1234 ) C1220_=_C1235( C1220 C1235 ) C1220_=_C1236( C1220 C1236 ) C1221_=_C1222( C1221 C1222 ) \nC1221_=_C1223( C1221 C1223 ) C1221_=_C1224( C1221 C1224 ) C1221_=_C1225( C1221 C1225 ) C1221_=_C1226( C1221 C1226 ) C1221_=_C1227( C1221 C1227 ) C1221_=_C1228( C1221 C1228 ) \nC1221_=_C1229( C1221 C1229 ) C1221_=_C1230( C1221 C1230 ) C1221_=_C1232( C1221 C1232 ) C1221_=_C1233( C1221 C1233 ) C1221_=_C1234( C1221 C1234 ) C1221_=_C1235( C1221 C1235 ) \nC1221_=_C1236( C1221 C1236 ) C1222_=_C1223( C1222 C1223 ) C1222_=_C1224( C1222 C1224 ) C1222_=_C1225( C1222 C1225 ) C1222_=_C1226( C1222 C1226 ) C1222_=_C1227( C1222 C1227 ) \nC1222_=_C1228( C1222 C1228 ) C1222_=_C1229( C1222 C1229 ) C1222_=_C1230( C1222 C1230 ) C1222_=_C1232( C1222 C1232 ) C1222_=_C1233( C1222 C1233 ) C1222_=_C1234( C1222 C1234 ) \nC1222_=_C1235( C1222 C1235 ) C1222_=_C1236( C1222 C1236 ) C1223_=_C1224( C1223 C1224 ) C1223_=_C1225( C1223 C1225 ) C1223_=_C1226( C1223 C1226 ) C1223_=_C1227( C1223 C1227 ) \nC1223_=_C1228( C1223 C1228 ) C1223_=_C1229( C1223 C1229 ) C1223_=_C1230( C1223 C1230 ) C1223_=_C1232( C1223 C1232 ) C1223_=_C1233( C1223 C1233 ) C1223_=_C1234( C1223 C1234 ) \nC1223_=_C1235( C1223 C1235 ) C1223_=_C1236( C1223 C1236 ) C1223_=_C1251( C1223 C1251 ) C1224_=_C1225( C1224 C1225 ) C1224_=_C1226( C1224 C1226 ) C1224_=_C1227( C1224 C1227 ) \nC1224_=_C1228( C1224 C1228 ) C1224_=_C1229( C1224 C1229 ) C1224_=_C1230( C1224 C1230 ) C1224_=_C1232( C1224 C1232 ) C1224_=_C1233( C1224 C1233 ) C1224_=_C1234( C1224 C1234 ) \nC1224_=_C1235( C1224 C1235 ) C1224_=_C1236( C1224 C1236 ) C1225_=_C1226( C1225 C1226 ) C1225_=_C1227( C1225 C1227 ) C1225_=_C1228( C1225 C1228 ) C1225_=_C1229( C1225 C1229 ) \nC1225_=_C1230( C1225 C1230 ) C1225_=_C1232( C1225 C1232 ) C1225_=_C1233( C1225 C1233 ) C1225_=_C1234( C1225 C1234 ) C1225_=_C1235( C1225 C1235 ) C1225_=_C1236( C1225 C1236 ) \nC1226_=_C1227( C1226 C1227 ) C1226_=_C1228( C1226 C1228 ) C1226_=_C1229( C1226 C1229 ) C1226_=_C1230( C1226 C1230 ) C1226_=_C1232( C1226 C1232 ) C1226_=_C1233( C1226 C1233 ) \nC1226_=_C1234(</w:t>
      </w:r>
    </w:p>
    <w:p>
      <w:pPr>
        <w:pStyle w:val="PreformattedText"/>
        <w:bidi w:val="0"/>
        <w:spacing w:before="0" w:after="0"/>
        <w:jc w:val="left"/>
        <w:rPr/>
      </w:pPr>
      <w:r>
        <w:rPr/>
        <w:t xml:space="preserve"> </w:t>
      </w:r>
      <w:r>
        <w:rPr/>
        <w:t>C1226 C1234 ) C1226_=_C1235( C1226 C1235 ) C1226_=_C1236( C1226 C1236 ) C1227_=_C1228( C1227 C1228 ) C1227_=_C1229( C1227 C1229 ) C1227_=_C1230( C1227 C1230 ) \nC1227_=_C1232( C1227 C1232 ) C1227_=_C1233( C1227 C1233 ) C1227_=_C1234( C1227 C1234 ) C1227_=_C1235( C1227 C1235 ) C1227_=_C1236( C1227 C1236 ) C1227_=_C1253( C1227 C1253 ) \nC1227_=_C1989( C1227 C1989 ) C1227_=_C2596( C1227 C2596 ) C1227_=_C3861( C1227 C3861 ) C1227_=_C3863( C1227 C3863 ) C1227_=_C3864( C1227 C3864 ) C1228_=_C1229( C1228 C1229 ) \nC1228_=_C1230( C1228 C1230 ) C1228_=_C1232( C1228 C1232 ) C1228_=_C1233( C1228 C1233 ) C1228_=_C1234( C1228 C1234 ) C1228_=_C1235( C1228 C1235 ) C1228_=_C1236( C1228 C1236 ) \nC1229_=_C1230( C1229 C1230 ) C1229_=_C1232( C1229 C1232 ) C1229_=_C1233( C1229 C1233 ) C1229_=_C1234( C1229 C1234 ) C1229_=_C1235( C1229 C1235 ) C1229_=_C1236( C1229 C1236 ) \nC1229_=_C1255( C1229 C1255 ) C1229_=_C1990( C1229 C1990 ) C1229_=_C2598( C1229 C2598 ) C1229_=_C3943( C1229 C3943 ) C1229_=_C3944( C1229 C3944 ) C1229_=_C3945( C1229 C3945 ) \nC1230_=_C1232( C1230 C1232 ) C1230_=_C1233( C1230 C1233 ) C1230_=_C1234( C1230 C1234 ) C1230_=_C1235( C1230 C1235 ) C1230_=_C1236( C1230 C1236 ) C1232_=_C1233( C1232 C1233 ) \nC1232_=_C1234( C1232 C1234 ) C1232_=_C1235( C1232 C1235 ) C1232_=_C1236( C1232 C1236 ) C1233_=_C1234( C1233 C1234 ) C1233_=_C1235( C1233 C1235 ) C1233_=_C1236( C1233 C1236 ) \nC1233_=_C1258( C1233 C1258 ) C1233_=_C1525( C1233 C1525 ) C1233_=_C1586( C1233 C1586 ) C1233_=_C1786( C1233 C1786 ) C1233_=_C1994( C1233 C1994 ) C1233_=_C2309( C1233 C2309 ) \nC1233_=_C2732( C1233 C2732 ) C1233_=_C3399( C1233 C3399 ) C1233_=_C3437( C1233 C3437 ) C1233_=_C3470( C1233 C3470 ) C1233_=_C3530( C1233 C3530 ) C1233_=_C3602( C1233 C3602 ) \nC1233_=_C3729( C1233 C3729 ) C1233_=_C3840( C1233 C3840 ) C1233_=_C3863( C1233 C3863 ) C1233_=_C3932( C1233 C3932 ) C1233_=_C3944( C1233 C3944 ) C1233_=_C3949( C1233 C3949 ) \nC1233_=_C3966( C1233 C3966 ) C1233_=_C4066( C1233 C4066 ) C1233_=_C4083( C1233 C4083 ) C1233_=_C4085( C1233 C4085 ) C1234_=_C1235( C1234 C1235 ) C1234_=_C1236( C1234 C1236 ) \nC1235_=_C1236( C1235 C1236 ) C1236_=_C1260( C1236 C1260 ) C1236_=_C1452( C1236 C1452 ) C1236_=_C1996( C1236 C1996 ) C1236_=_C2017( C1236 C2017 ) C1236_=_C2224( C1236 C2224 ) \nC1236_=_C2312( C1236 C2312 ) C1236_=_C2705( C1236 C2705 ) C1236_=_C2804( C1236 C2804 ) C1236_=_C2823( C1236 C2823 ) C1236_=_C2927( C1236 C2927 ) C1236_=_C3097( C1236 C3097 ) \nC1236_=_C3187( C1236 C3187 ) C1236_=_C3321( C1236 C3321 ) C1236_=_C3349( C1236 C3349 ) C1236_=_C3377( C1236 C3377 ) C1236_=_C3690( C1236 C3690 ) C1236_=_C3864( C1236 C3864 ) \nC1236_=_C3909( C1236 C3909 ) C1236_=_C3926( C1236 C3926 ) C1236_=_C3945( C1236 C3945 ) C1236_=_C3958( C1236 C3958 ) C1236_=_C4065( C1236 C4065 ) C1236_=_C4067( C1236 C4067 ) \nC1236_=_C4073( C1236 C4073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7_=_C1254( C1237 C1254 ) C1237_=_C1255( C1237 C1255 ) \nC1237_=_C1256( C1237 C1256 ) C1237_=_C1258( C1237 C1258 ) C1237_=_C1259( C1237 C1259 ) C1237_=_C1260( C1237 C1260 ) C1237_=_C1261( C1237 C1261 ) C1237_=_C1828( C1237 C1828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1254( C1239 C1254 ) C1239_=_C1255( C1239 C1255 ) C1239_=_C1256( C1239 C1256 ) C1239_=_C1258( C1239 C1258 ) \nC1239_=_C1259( C1239 C1259 ) C1239_=_C1260( C1239 C1260 ) C1239_=_C1261( C1239 C1261 ) C1239_=_C1979( C1239 C1979 ) C1239_=_C2299( C1239 C2299 ) C1239_=_C2307( C1239 C2307 ) \nC1239_=_C2309( C1239 C2309 ) C1239_=_C2312( C1239 C2312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5( C1240 C1255 ) C1240_=_C1256( C1240 C1256 ) \nC1240_=_C1258( C1240 C1258 ) C1240_=_C1259( C1240 C1259 ) C1240_=_C1260( C1240 C1260 ) C1240_=_C1261( C1240 C1261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1_=_C1256( C1241 C1256 ) C1241_=_C1258( C1241 C1258 ) C1241_=_C1259( C1241 C1259 ) C1241_=_C1260( C1241 C1260 ) C1241_=_C1261( C1241 C1261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255( C1242 C1255 ) \nC1242_=_C1256( C1242 C1256 ) C1242_=_C1258( C1242 C1258 ) C1242_=_C1259( C1242 C1259 ) C1242_=_C1260( C1242 C1260 ) C1242_=_C1261( C1242 C1261 ) C1242_=_C2584( C1242 C2584 ) \nC1242_=_C2588( C1242 C2588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8( C1243 C1258 ) C1243_=_C1259( C1243 C1259 ) C1243_=_C1260( C1243 C1260 ) C1243_=_C1261( C1243 C1261 ) \nC1243_=_C1483( C1243 C1483 ) C1243_=_C1504( C1243 C1504 ) C1243_=_C1568( C1243 C1568 ) C1243_=_C1645( C1243 C1645 ) C1243_=_C1794( C1243 C1794 ) C1243_=_C1980( C1243 C1980 ) \nC1243_=_C2210( C1243 C2210 ) C1243_=_C2299( C1243 C2299 ) C1243_=_C2589( C1243 C2589 ) C1243_=_C2590( C1243 C2590 ) C1243_=_C2591( C1243 C2591 ) C1243_=_C2592( C1243 C2592 ) \nC1243_=_C2593( C1243 C2593 ) C1243_=_C2594( C1243 C2594 ) C1243_=_C2595( C1243 C2595 ) C1243_=_C2596( C1243 C2596 ) C1243_=_C2597( C1243 C2597 ) C1243_=_C2598( C1243 C2598 ) \nC1243_=_C2599( C1243 C2599 ) C1243_=_C2600( C1243 C2600 ) C1243_=_C2601( C1243 C2601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8( C1244 C1258 ) C1244_=_C1259( C1244 C1259 ) C1244_=_C1260( C1244 C1260 ) \nC1244_=_C1261( C1244 C1261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8( C1245 C1258 ) C1245_=_C1259( C1245 C1259 ) C1245_=_C1260( C1245 C1260 ) C1245_=_C1261( C1245 C1261 ) C1245_=_C2688( C1245 C2688 ) C1246_=_C1247( C1246 C1247 ) \nC1246_=_C1248( C1246 C1248 ) C1246_=_C1249( C1246 C1249 ) C1246_=_C1250( C1246 C1250 ) C1246_=_C1251( C1246 C1251 ) C1246_=_C1252( C1246 C1252 ) C1246_=_C1253( C1246 C1253 ) \nC1246_=_C1254( C1246 C1254 ) C1246_=_C1255( C1246 C1255 ) C1246_=_C1256( C1246 C1256 ) C1246_=_C1258( C1246 C1258 ) C1246_=_C1259( C1246 C1259 ) C1246_=_C1260( C1246 C1260 ) \nC1246_=_C1261( C1246 C1261 ) C1246_=_C2823( C1246 C2823 ) C1247_=_C1248( C1247 C1248 ) C1247_=_C1249( C1247 C1249 ) C1247_=_C1250( C1247 C1250 ) C1247_=_C1251( C1247 C1251 ) \nC1247_=_C1252( C1247 C1252 ) C1247_=_C1253( C1247 C1253 ) C1247_=_C1254( C1247 C1254 ) C1247_=_C1255( C1247 C1255 ) C1247_=_C1256( C1247 C1256 ) C1247_=_C1258( C1247 C1258 ) \nC1247_=_C1259( C1247 C1259 ) C1247_=_C1260( C1247 C1260 ) C1247_=_C1261( C1247 C1261 ) C1248_=_C1249( C1248 C1249 ) C1248_=_C1250( C1248 C1250 ) C1248_=_C1251( C1248 C1251 ) \nC1248_=_C1252( C1248 C1252 ) C1248_=_C1253( C1248 C1253 ) C1248_=_C1254( C1248 C1254 ) C1248_=_C1255( C1248 C1255 ) C1248_=_C1256( C1248 C1256 ) C1248_=_C1258( C1248 C1258 ) \nC1248_=_C1259( C1248 C1259 ) C1248_=_C1260( C1248 C1260 ) C1248_=_C1261( C1248 C1261 ) C1248_=_C3010( C1248 C3010 ) C1249_=_C1250( C1249 C1250 ) C1249_=_C1251( C1249 C1251 ) \nC1249_=_C1252( C1249 C1252 ) C1249_=_C1253( C1249 C1253 ) C1249_=_C1254( C1249 C1254 ) C1249_=_C1255( C1249 C1255 ) C1249_=_C1256( C1249 C1256 ) C1249_=_C1258( C1249 C1258 ) \nC1249_=_C1259( C1249 C1259 ) C1249_=_C1260( C1249 C1260 ) C1249_=_C1261( C1249 C1261 ) C1249_=_C3114( C1249 C3114 ) C1250_=_C1251( C1250 C1251 ) C1250_=_C1252( C1250 C1252 ) \nC1250_=_C1253( C1250 C1253 ) C1250_=_C1254( C1250 C1254 ) C1250_=_C1255( C1250 C1255 ) C1250_=_C1256( C1250 C1256 ) C1250_=_C1258( C1250 C1258 ) C1250_=_C1259( C1250 C1259 ) \nC1250_=_C1260( C1250 C1260 ) C1250_=_C1261( C1250 C1261 ) C1251_=_C1252(</w:t>
      </w:r>
    </w:p>
    <w:p>
      <w:pPr>
        <w:pStyle w:val="PreformattedText"/>
        <w:bidi w:val="0"/>
        <w:spacing w:before="0" w:after="0"/>
        <w:jc w:val="left"/>
        <w:rPr/>
      </w:pPr>
      <w:r>
        <w:rPr/>
        <w:t xml:space="preserve"> </w:t>
      </w:r>
      <w:r>
        <w:rPr/>
        <w:t>C1251 C1252 ) C1251_=_C1253( C1251 C1253 ) C1251_=_C1254( C1251 C1254 ) C1251_=_C1255( C1251 C1255 ) \nC1251_=_C1256( C1251 C1256 ) C1251_=_C1258( C1251 C1258 ) C1251_=_C1259( C1251 C1259 ) C1251_=_C1260( C1251 C1260 ) C1251_=_C1261( C1251 C1261 ) C1252_=_C1253( C1252 C1253 ) \nC1252_=_C1254( C1252 C1254 ) C1252_=_C1255( C1252 C1255 ) C1252_=_C1256( C1252 C1256 ) C1252_=_C1258( C1252 C1258 ) C1252_=_C1259( C1252 C1259 ) C1252_=_C1260( C1252 C1260 ) \nC1252_=_C1261( C1252 C1261 ) C1253_=_C1254( C1253 C1254 ) C1253_=_C1255( C1253 C1255 ) C1253_=_C1256( C1253 C1256 ) C1253_=_C1258( C1253 C1258 ) C1253_=_C1259( C1253 C1259 ) \nC1253_=_C1260( C1253 C1260 ) C1253_=_C1261( C1253 C1261 ) C1253_=_C1989( C1253 C1989 ) C1253_=_C2596( C1253 C2596 ) C1253_=_C3861( C1253 C3861 ) C1253_=_C3863( C1253 C3863 ) \nC1253_=_C3864( C1253 C3864 ) C1254_=_C1255( C1254 C1255 ) C1254_=_C1256( C1254 C1256 ) C1254_=_C1258( C1254 C1258 ) C1254_=_C1259( C1254 C1259 ) C1254_=_C1260( C1254 C1260 ) \nC1254_=_C1261( C1254 C1261 ) C1254_=_C3941( C1254 C3941 ) C1255_=_C1256( C1255 C1256 ) C1255_=_C1258( C1255 C1258 ) C1255_=_C1259( C1255 C1259 ) C1255_=_C1260( C1255 C1260 ) \nC1255_=_C1261( C1255 C1261 ) C1255_=_C1990( C1255 C1990 ) C1255_=_C2598( C1255 C2598 ) C1255_=_C3943( C1255 C3943 ) C1255_=_C3944( C1255 C3944 ) C1255_=_C3945( C1255 C3945 ) \nC1256_=_C1258( C1256 C1258 ) C1256_=_C1259( C1256 C1259 ) C1256_=_C1260( C1256 C1260 ) C1256_=_C1261( C1256 C1261 ) C1256_=_C4027( C1256 C4027 ) C1258_=_C1259( C1258 C1259 ) \nC1258_=_C1260( C1258 C1260 ) C1258_=_C1261( C1258 C1261 ) C1258_=_C1525( C1258 C1525 ) C1258_=_C1586( C1258 C1586 ) C1258_=_C1786( C1258 C1786 ) C1258_=_C1994( C1258 C1994 ) \nC1258_=_C2309( C1258 C2309 ) C1258_=_C2732( C1258 C2732 ) C1258_=_C3399( C1258 C3399 ) C1258_=_C3437( C1258 C3437 ) C1258_=_C3470( C1258 C3470 ) C1258_=_C3530( C1258 C3530 ) \nC1258_=_C3602( C1258 C3602 ) C1258_=_C3729( C1258 C3729 ) C1258_=_C3840( C1258 C3840 ) C1258_=_C3863( C1258 C3863 ) C1258_=_C3932( C1258 C3932 ) C1258_=_C3944( C1258 C3944 ) \nC1258_=_C3949( C1258 C3949 ) C1258_=_C3966( C1258 C3966 ) C1258_=_C4066( C1258 C4066 ) C1258_=_C4083( C1258 C4083 ) C1258_=_C4085( C1258 C4085 ) C1259_=_C1260( C1259 C1260 ) \nC1259_=_C1261( C1259 C1261 ) C1259_=_C4091( C1259 C4091 ) C1260_=_C1261( C1260 C1261 ) C1260_=_C1452( C1260 C1452 ) C1260_=_C1996( C1260 C1996 ) C1260_=_C2017( C1260 C2017 ) \nC1260_=_C2224( C1260 C2224 ) C1260_=_C2312( C1260 C2312 ) C1260_=_C2705( C1260 C2705 ) C1260_=_C2804( C1260 C2804 ) C1260_=_C2823( C1260 C2823 ) C1260_=_C2927( C1260 C2927 ) \nC1260_=_C3097( C1260 C3097 ) C1260_=_C3187( C1260 C3187 ) C1260_=_C3321( C1260 C3321 ) C1260_=_C3349( C1260 C3349 ) C1260_=_C3377( C1260 C3377 ) C1260_=_C3690( C1260 C3690 ) \nC1260_=_C3864( C1260 C3864 ) C1260_=_C3909( C1260 C3909 ) C1260_=_C3926( C1260 C3926 ) C1260_=_C3945( C1260 C3945 ) C1260_=_C3958( C1260 C3958 ) C1260_=_C4065( C1260 C4065 ) \nC1260_=_C4067( C1260 C4067 ) C1260_=_C4073( C1260 C4073 ) C1261_=_C1402( C1261 C1402 ) C1261_=_C1828( C1261 C1828 ) C1261_=_C2297( C1261 C2297 ) C1261_=_C2411( C1261 C2411 ) \nC1261_=_C2469( C1261 C2469 ) C1261_=_C2506( C1261 C2506 ) C1261_=_C2568( C1261 C2568 ) C1261_=_C2588( C1261 C2588 ) C1261_=_C2688( C1261 C2688 ) C1261_=_C2733( C1261 C2733 ) \nC1261_=_C2785( C1261 C2785 ) C1261_=_C3010( C1261 C3010 ) C1261_=_C3114( C1261 C3114 ) C1261_=_C3392( C1261 C3392 ) C1261_=_C3507( C1261 C3507 ) C1261_=_C3561( C1261 C3561 ) \nC1261_=_C3611( C1261 C3611 ) C1261_=_C3680( C1261 C3680 ) C1261_=_C3758( C1261 C3758 ) C1261_=_C3928( C1261 C3928 ) C1261_=_C3941( C1261 C3941 ) C1261_=_C3973( C1261 C3973 ) \nC1261_=_C4027( C1261 C4027 ) C1261_=_C4091( C1261 C4091 ) C1261_=_C4092( C1261 C4092 ) C1402_=_C1828( C1402 C1828 ) C1402_=_C2297( C1402 C2297 ) C1402_=_C2411( C1402 C2411 ) \nC1402_=_C2469( C1402 C2469 ) C1402_=_C2506( C1402 C2506 ) C1402_=_C2568( C1402 C2568 ) C1402_=_C2588( C1402 C2588 ) C1402_=_C2688( C1402 C2688 ) C1402_=_C2733( C1402 C2733 ) \nC1402_=_C2785( C1402 C2785 ) C1402_=_C3010( C1402 C3010 ) C1402_=_C3114( C1402 C3114 ) C1402_=_C3392( C1402 C3392 ) C1402_=_C3507( C1402 C3507 ) C1402_=_C3561( C1402 C3561 ) \nC1402_=_C3611( C1402 C3611 ) C1402_=_C3680( C1402 C3680 ) C1402_=_C3758( C1402 C3758 ) C1402_=_C3928( C1402 C3928 ) C1402_=_C3941( C1402 C3941 ) C1402_=_C3973( C1402 C3973 ) \nC1402_=_C4027( C1402 C4027 ) C1402_=_C4091( C1402 C4091 ) C1402_=_C4092( C1402 C4092 ) C1452_=_C1996( C1452 C1996 ) C1452_=_C2017( C1452 C2017 ) C1452_=_C2224( C1452 C2224 ) \nC1452_=_C2312( C1452 C2312 ) C1452_=_C2705( C1452 C2705 ) C1452_=_C2804( C1452 C2804 ) C1452_=_C2823( C1452 C2823 ) C1452_=_C2927( C1452 C2927 ) C1452_=_C3097( C1452 C3097 ) \nC1452_=_C3187( C1452 C3187 ) C1452_=_C3321( C1452 C3321 ) C1452_=_C3349( C1452 C3349 ) C1452_=_C3377( C1452 C3377 ) C1452_=_C3690( C1452 C3690 ) C1452_=_C3864( C1452 C3864 ) \nC1452_=_C3909( C1452 C3909 ) C1452_=_C3926( C1452 C3926 ) C1452_=_C3945( C1452 C3945 ) C1452_=_C3958( C1452 C3958 ) C1452_=_C4065( C1452 C4065 ) C1452_=_C4067( C1452 C4067 ) \nC1452_=_C4073( C1452 C4073 ) C1481_=_C1483( C1481 C1483 ) C1481_=_C1616( C1481 C1616 ) C1481_=_C1640( C1481 C1640 ) C1481_=_C1790( C1481 C1790 ) C1481_=_C1940( C1481 C1940 ) \nC1481_=_C1978( C1481 C1978 ) C1481_=_C1979( C1481 C1979 ) C1481_=_C1980( C1481 C1980 ) C1481_=_C1981( C1481 C1981 ) C1481_=_C1982( C1481 C1982 ) C1481_=_C1983( C1481 C1983 ) \nC1481_=_C1984( C1481 C1984 ) C1481_=_C1985( C1481 C1985 ) C1481_=_C1986( C1481 C1986 ) C1481_=_C1987( C1481 C1987 ) C1481_=_C1988( C1481 C1988 ) C1481_=_C1989( C1481 C1989 ) \nC1481_=_C1990( C1481 C1990 ) C1481_=_C1991( C1481 C1991 ) C1481_=_C1992( C1481 C1992 ) C1481_=_C1994( C1481 C1994 ) C1481_=_C1995( C1481 C1995 ) C1481_=_C1996( C1481 C1996 ) \nC1483_=_C1504( C1483 C1504 ) C1483_=_C1568( C1483 C1568 ) C1483_=_C1645( C1483 C1645 ) C1483_=_C1794( C1483 C1794 ) C1483_=_C1980( C1483 C1980 ) C1483_=_C2210( C1483 C2210 ) \nC1483_=_C2299( C1483 C2299 ) C1483_=_C2589( C1483 C2589 ) C1483_=_C2590( C1483 C2590 ) C1483_=_C2591( C1483 C2591 ) C1483_=_C2592( C1483 C2592 ) C1483_=_C2593( C1483 C2593 ) \nC1483_=_C2594( C1483 C2594 ) C1483_=_C2595( C1483 C2595 ) C1483_=_C2596( C1483 C2596 ) C1483_=_C2597( C1483 C2597 ) C1483_=_C2598( C1483 C2598 ) C1483_=_C2599( C1483 C2599 ) \nC1483_=_C2600( C1483 C2600 ) C1483_=_C2601( C1483 C2601 ) C1504_=_C1525( C1504 C1525 ) C1504_=_C1568( C1504 C1568 ) C1504_=_C1645( C1504 C1645 ) C1504_=_C1794( C1504 C1794 ) \nC1504_=_C1980( C1504 C1980 ) C1504_=_C2210( C1504 C2210 ) C1504_=_C2299( C1504 C2299 ) C1504_=_C2589( C1504 C2589 ) C1504_=_C2590( C1504 C2590 ) C1504_=_C2591( C1504 C2591 ) \nC1504_=_C2592( C1504 C2592 ) C1504_=_C2593( C1504 C2593 ) C1504_=_C2594( C1504 C2594 ) C1504_=_C2595( C1504 C2595 ) C1504_=_C2596( C1504 C2596 ) C1504_=_C2597( C1504 C2597 ) \nC1504_=_C2598( C1504 C2598 ) C1504_=_C2599( C1504 C2599 ) C1504_=_C2600( C1504 C2600 ) C1504_=_C2601( C1504 C2601 ) C1525_=_C1586( C1525 C1586 ) C1525_=_C1786( C1525 C1786 ) \nC1525_=_C1994( C1525 C1994 ) C1525_=_C2309( C1525 C2309 ) C1525_=_C2732( C1525 C2732 ) C1525_=_C3399( C1525 C3399 ) C1525_=_C3437( C1525 C3437 ) C1525_=_C3470( C1525 C3470 ) \nC1525_=_C3530( C1525 C3530 ) C1525_=_C3602( C1525 C3602 ) C1525_=_C3729( C1525 C3729 ) C1525_=_C3840( C1525 C3840 ) C1525_=_C3863( C1525 C3863 ) C1525_=_C3932( C1525 C3932 ) \nC1525_=_C3944( C1525 C3944 ) C1525_=_C3949( C1525 C3949 ) C1525_=_C3966( C1525 C3966 ) C1525_=_C4066( C1525 C4066 ) C1525_=_C4083( C1525 C4083 ) C1525_=_C4085( C1525 C4085 ) \nC1568_=_C1586( C1568 C1586 ) C1568_=_C1645( C1568 C1645 ) C1568_=_C1794( C1568 C1794 ) C1568_=_C1980( C1568 C1980 ) C1568_=_C2210( C1568 C2210 ) C1568_=_C2299( C1568 C2299 ) \nC1568_=_C2589( C1568 C2589 ) C1568_=_C2590( C1568 C2590 ) C1568_=_C2591( C1568 C2591 ) C1568_=_C2592( C1568 C2592 ) C1568_=_C2593( C1568 C2593 ) C1568_=_C2594( C1568 C2594 ) \nC1568_=_C2595( C1568 C2595 ) C1568_=_C2596( C1568 C2596 ) C1568_=_C2597( C1568 C2597 ) C1568_=_C2598( C1568 C2598 ) C1568_=_C2599( C1568 C2599 ) C1568_=_C2600( C1568 C2600 ) \nC1568_=_C2601( C1568 C2601 ) C1586_=_C1786( C1586 C1786 ) C1586_=_C1994( C1586 C1994 ) C1586_=_C2309( C1586 C2309 ) C1586_=_C2732( C1586 C2732 ) C1586_=_C3399( C1586 C3399 ) \nC1586_=_C3437( C1586 C3437 ) C1586_=_C3470( C1586 C3470 ) C1586_=_C3530( C1586 C3530 ) C1586_=_C3602( C1586 C3602 ) C1586_=_C3729( C1586 C3729 ) C1586_=_C3840( C1586 C3840 ) \nC1586_=_C3863( C1586 C3863 ) C1586_=_C3932( C1586 C3932 ) C1586_=_C3944( C1586 C3944 ) C1586_=_C3949( C1586 C3949 ) C1586_=_C3966( C1586 C3966 ) C1586_=_C4066( C1586 C4066 ) \nC1586_=_C4083( C1586 C4083 ) C1586_=_C4085( C1586 C4085 ) C1616_=_C1640( C1616 C1640 ) C1616_=_C1790( C1616 C1790 ) C1616_=_C1940( C1616 C1940 ) C1616_=_C1978( C1616 C1978 ) \nC1616_=_C1979( C1616 C1979 ) C1616_=_C1980( C1616 C1980 ) C1616_=_C1981( C1616 C1981 ) C1616_=_C1982( C1616 C1982 ) C1616_=_C1983( C1616 C1983 ) C1616_=_C1984( C1616 C1984 ) \nC1616_=_C1985( C1616 C1985 ) C1616_=_C1986( C1616 C1986 ) C1616_=_C1987( C1616 C1987 ) C1616_=_C1988( C1616 C1988 ) C1616_=_C1989( C1616 C1989 ) C1616_=_C1990( C1616 C1990 ) \nC1616_=_C1991( C1616 C1991 ) C1616_=_C1992( C1616 C1992 ) C1616_=_C1994( C1616 C1994 ) C1616_=_C1995( C1616 C1995 ) C1616_=_C1996( C1616 C1996 ) C1640_=_C1645( C1640 C1645 ) \nC1640_=_C1790( C1640 C1790 ) C1640_=_C1940( C1640 C1940 ) C1640_=_C1978( C1640 C1978 ) C1640_=_C1979( C1640 C1979 ) C1640_=_C1980( C1640 C1980 ) C1640_=_C1981( C1640 C1981 ) \nC1640_=_C1982( C1640 C1982 ) C1640_=_C1983( C1640 C1983 ) C1640_=_C1984( C1640 C1984 ) C1640_=_C1985( C1640 C1985 ) C1640_=_C1986( C1640 C1986 ) C1640_=_C1987( C1640 C1987 ) \nC1640_=_C1988( C1640 C1988 ) C1640_=_C1989( C1640 C1989 ) C1640_=_C1990( C1640 C1990 ) C1640_=_C1991( C1640 C1991 ) C1640_=_C1992( C1640 C1992 ) C1640_=_C1994( C1640 C1994 ) \nC1640_=_C1995( C1640 C1995 ) C1640_=_C1996( C1640 C1996 ) C1645_=_C1794( C1645 C1794 ) C1645_=_C1980( C1645 C1980 ) C1645_=_C2210(</w:t>
      </w:r>
    </w:p>
    <w:p>
      <w:pPr>
        <w:pStyle w:val="PreformattedText"/>
        <w:bidi w:val="0"/>
        <w:spacing w:before="0" w:after="0"/>
        <w:jc w:val="left"/>
        <w:rPr/>
      </w:pPr>
      <w:r>
        <w:rPr/>
        <w:t xml:space="preserve"> </w:t>
      </w:r>
      <w:r>
        <w:rPr/>
        <w:t>C1645 C2210 ) C1645_=_C2299( C1645 C2299 ) \nC1645_=_C2589( C1645 C2589 ) C1645_=_C2590( C1645 C2590 ) C1645_=_C2591( C1645 C2591 ) C1645_=_C2592( C1645 C2592 ) C1645_=_C2593( C1645 C2593 ) C1645_=_C2594( C1645 C2594 ) \nC1645_=_C2595( C1645 C2595 ) C1645_=_C2596( C1645 C2596 ) C1645_=_C2597( C1645 C2597 ) C1645_=_C2598( C1645 C2598 ) C1645_=_C2599( C1645 C2599 ) C1645_=_C2600( C1645 C2600 ) \nC1645_=_C2601( C1645 C2601 ) C1786_=_C1994( C1786 C1994 ) C1786_=_C2309( C1786 C2309 ) C1786_=_C2732( C1786 C2732 ) C1786_=_C3399( C1786 C3399 ) C1786_=_C3437( C1786 C3437 ) \nC1786_=_C3470( C1786 C3470 ) C1786_=_C3530( C1786 C3530 ) C1786_=_C3602( C1786 C3602 ) C1786_=_C3729( C1786 C3729 ) C1786_=_C3840( C1786 C3840 ) C1786_=_C3863( C1786 C3863 ) \nC1786_=_C3932( C1786 C3932 ) C1786_=_C3944( C1786 C3944 ) C1786_=_C3949( C1786 C3949 ) C1786_=_C3966( C1786 C3966 ) C1786_=_C4066( C1786 C4066 ) C1786_=_C4083( C1786 C4083 ) \nC1786_=_C4085( C1786 C4085 ) C1790_=_C1794( C1790 C1794 ) C1790_=_C1940( C1790 C1940 ) C1790_=_C1978( C1790 C1978 ) C1790_=_C1979( C1790 C1979 ) C1790_=_C1980( C1790 C1980 ) \nC1790_=_C1981( C1790 C1981 ) C1790_=_C1982( C1790 C1982 ) C1790_=_C1983( C1790 C1983 ) C1790_=_C1984( C1790 C1984 ) C1790_=_C1985( C1790 C1985 ) C1790_=_C1986( C1790 C1986 ) \nC1790_=_C1987( C1790 C1987 ) C1790_=_C1988( C1790 C1988 ) C1790_=_C1989( C1790 C1989 ) C1790_=_C1990( C1790 C1990 ) C1790_=_C1991( C1790 C1991 ) C1790_=_C1992( C1790 C1992 ) \nC1790_=_C1994( C1790 C1994 ) C1790_=_C1995( C1790 C1995 ) C1790_=_C1996( C1790 C1996 ) C1794_=_C1980( C1794 C1980 ) C1794_=_C2210( C1794 C2210 ) C1794_=_C2299( C1794 C2299 ) \nC1794_=_C2589( C1794 C2589 ) C1794_=_C2590( C1794 C2590 ) C1794_=_C2591( C1794 C2591 ) C1794_=_C2592( C1794 C2592 ) C1794_=_C2593( C1794 C2593 ) C1794_=_C2594( C1794 C2594 ) \nC1794_=_C2595( C1794 C2595 ) C1794_=_C2596( C1794 C2596 ) C1794_=_C2597( C1794 C2597 ) C1794_=_C2598( C1794 C2598 ) C1794_=_C2599( C1794 C2599 ) C1794_=_C2600( C1794 C2600 ) \nC1794_=_C2601( C1794 C2601 ) C1828_=_C2297( C1828 C2297 ) C1828_=_C2411( C1828 C2411 ) C1828_=_C2469( C1828 C2469 ) C1828_=_C2506( C1828 C2506 ) C1828_=_C2568( C1828 C2568 ) \nC1828_=_C2588( C1828 C2588 ) C1828_=_C2688( C1828 C2688 ) C1828_=_C2733( C1828 C2733 ) C1828_=_C2785( C1828 C2785 ) C1828_=_C3010( C1828 C3010 ) C1828_=_C3114( C1828 C3114 ) \nC1828_=_C3392( C1828 C3392 ) C1828_=_C3507( C1828 C3507 ) C1828_=_C3561( C1828 C3561 ) C1828_=_C3611( C1828 C3611 ) C1828_=_C3680( C1828 C3680 ) C1828_=_C3758( C1828 C3758 ) \nC1828_=_C3928( C1828 C3928 ) C1828_=_C3941( C1828 C3941 ) C1828_=_C3973( C1828 C3973 ) C1828_=_C4027( C1828 C4027 ) C1828_=_C4091( C1828 C4091 ) C1828_=_C4092( C1828 C4092 ) \nC1940_=_C1978( C1940 C1978 ) C1940_=_C1979( C1940 C1979 ) C1940_=_C1980( C1940 C1980 ) C1940_=_C1981( C1940 C1981 ) C1940_=_C1982( C1940 C1982 ) C1940_=_C1983( C1940 C1983 ) \nC1940_=_C1984( C1940 C1984 ) C1940_=_C1985( C1940 C1985 ) C1940_=_C1986( C1940 C1986 ) C1940_=_C1987( C1940 C1987 ) C1940_=_C1988( C1940 C1988 ) C1940_=_C1989( C1940 C1989 ) \nC1940_=_C1990( C1940 C1990 ) C1940_=_C1991( C1940 C1991 ) C1940_=_C1992( C1940 C1992 ) C1940_=_C1994( C1940 C1994 ) C1940_=_C1995( C1940 C1995 ) C1940_=_C1996( C1940 C1996 ) \nC1978_=_C1979( C1978 C1979 ) C1978_=_C1980( C1978 C1980 ) C1978_=_C1981( C1978 C1981 ) C1978_=_C1982( C1978 C1982 ) C1978_=_C1983( C1978 C1983 ) C1978_=_C1984( C1978 C1984 ) \nC1978_=_C1985( C1978 C1985 ) C1978_=_C1986( C1978 C1986 ) C1978_=_C1987( C1978 C1987 ) C1978_=_C1988( C1978 C1988 ) C1978_=_C1989( C1978 C1989 ) C1978_=_C1990( C1978 C1990 ) \nC1978_=_C1991( C1978 C1991 ) C1978_=_C1992( C1978 C1992 ) C1978_=_C1994( C1978 C1994 ) C1978_=_C1995( C1978 C1995 ) C1978_=_C1996( C1978 C1996 ) C1978_=_C2210( C1978 C2210 ) \nC1978_=_C2224( C1978 C2224 ) C1979_=_C1980( C1979 C1980 ) C1979_=_C1981( C1979 C1981 ) C1979_=_C1982( C1979 C1982 ) C1979_=_C1983( C1979 C1983 ) C1979_=_C1984( C1979 C1984 ) \nC1979_=_C1985( C1979 C1985 ) C1979_=_C1986( C1979 C1986 ) C1979_=_C1987( C1979 C1987 ) C1979_=_C1988( C1979 C1988 ) C1979_=_C1989( C1979 C1989 ) C1979_=_C1990( C1979 C1990 ) \nC1979_=_C1991( C1979 C1991 ) C1979_=_C1992( C1979 C1992 ) C1979_=_C1994( C1979 C1994 ) C1979_=_C1995( C1979 C1995 ) C1979_=_C1996( C1979 C1996 ) C1979_=_C2299( C1979 C2299 ) \nC1979_=_C2307( C1979 C2307 ) C1979_=_C2309( C1979 C2309 ) C1979_=_C2312( C1979 C2312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1992( C1980 C1992 ) C1980_=_C1994( C1980 C1994 ) C1980_=_C1995( C1980 C1995 ) C1980_=_C1996( C1980 C1996 ) \nC1980_=_C2210( C1980 C2210 ) C1980_=_C2299( C1980 C2299 ) C1980_=_C2589( C1980 C2589 ) C1980_=_C2590( C1980 C2590 ) C1980_=_C2591( C1980 C2591 ) C1980_=_C2592( C1980 C2592 ) \nC1980_=_C2593( C1980 C2593 ) C1980_=_C2594( C1980 C2594 ) C1980_=_C2595( C1980 C2595 ) C1980_=_C2596( C1980 C2596 ) C1980_=_C2597( C1980 C2597 ) C1980_=_C2598( C1980 C2598 ) \nC1980_=_C2599( C1980 C2599 ) C1980_=_C2600( C1980 C2600 ) C1980_=_C2601( C1980 C2601 ) C1981_=_C1982( C1981 C1982 ) C1981_=_C1983( C1981 C1983 ) C1981_=_C1984( C1981 C1984 ) \nC1981_=_C1985( C1981 C1985 ) C1981_=_C1986( C1981 C1986 ) C1981_=_C1987( C1981 C1987 ) C1981_=_C1988( C1981 C1988 ) C1981_=_C1989( C1981 C1989 ) C1981_=_C1990( C1981 C1990 ) \nC1981_=_C1991( C1981 C1991 ) C1981_=_C1992( C1981 C1992 ) C1981_=_C1994( C1981 C1994 ) C1981_=_C1995( C1981 C1995 ) C1981_=_C1996( C1981 C1996 ) C1982_=_C1983( C1982 C1983 ) \nC1982_=_C1984( C1982 C1984 ) C1982_=_C1985( C1982 C1985 ) C1982_=_C1986( C1982 C1986 ) C1982_=_C1987( C1982 C1987 ) C1982_=_C1988( C1982 C1988 ) C1982_=_C1989( C1982 C1989 ) \nC1982_=_C1990( C1982 C1990 ) C1982_=_C1991( C1982 C1991 ) C1982_=_C1992( C1982 C1992 ) C1982_=_C1994( C1982 C1994 ) C1982_=_C1995( C1982 C1995 ) C1982_=_C1996( C1982 C1996 ) \nC1983_=_C1984( C1983 C1984 ) C1983_=_C1985( C1983 C1985 ) C1983_=_C1986( C1983 C1986 ) C1983_=_C1987( C1983 C1987 ) C1983_=_C1988( C1983 C1988 ) C1983_=_C1989( C1983 C1989 ) \nC1983_=_C1990( C1983 C1990 ) C1983_=_C1991( C1983 C1991 ) C1983_=_C1992( C1983 C1992 ) C1983_=_C1994( C1983 C1994 ) C1983_=_C1995( C1983 C1995 ) C1983_=_C1996( C1983 C1996 ) \nC1984_=_C1985( C1984 C1985 ) C1984_=_C1986( C1984 C1986 ) C1984_=_C1987( C1984 C1987 ) C1984_=_C1988( C1984 C1988 ) C1984_=_C1989( C1984 C1989 ) C1984_=_C1990( C1984 C1990 ) \nC1984_=_C1991( C1984 C1991 ) C1984_=_C1992( C1984 C1992 ) C1984_=_C1994( C1984 C1994 ) C1984_=_C1995( C1984 C1995 ) C1984_=_C1996( C1984 C1996 ) C1984_=_C2590( C1984 C2590 ) \nC1985_=_C1986( C1985 C1986 ) C1985_=_C1987( C1985 C1987 ) C1985_=_C1988( C1985 C1988 ) C1985_=_C1989( C1985 C1989 ) C1985_=_C1990( C1985 C1990 ) C1985_=_C1991( C1985 C1991 ) \nC1985_=_C1992( C1985 C1992 ) C1985_=_C1994( C1985 C1994 ) C1985_=_C1995( C1985 C1995 ) C1985_=_C1996( C1985 C1996 ) C1986_=_C1987( C1986 C1987 ) C1986_=_C1988( C1986 C1988 ) \nC1986_=_C1989( C1986 C1989 ) C1986_=_C1990( C1986 C1990 ) C1986_=_C1991( C1986 C1991 ) C1986_=_C1992( C1986 C1992 ) C1986_=_C1994( C1986 C1994 ) C1986_=_C1995( C1986 C1995 ) \nC1986_=_C1996( C1986 C1996 ) C1986_=_C2592( C1986 C2592 ) C1986_=_C3470( C1986 C3470 ) C1987_=_C1988( C1987 C1988 ) C1987_=_C1989( C1987 C1989 ) C1987_=_C1990( C1987 C1990 ) \nC1987_=_C1991( C1987 C1991 ) C1987_=_C1992( C1987 C1992 ) C1987_=_C1994( C1987 C1994 ) C1987_=_C1995( C1987 C1995 ) C1987_=_C1996( C1987 C1996 ) C1987_=_C2595( C1987 C2595 ) \nC1987_=_C3729( C1987 C3729 ) C1988_=_C1989( C1988 C1989 ) C1988_=_C1990( C1988 C1990 ) C1988_=_C1991( C1988 C1991 ) C1988_=_C1992( C1988 C1992 ) C1988_=_C1994( C1988 C1994 ) \nC1988_=_C1995( C1988 C1995 ) C1988_=_C1996( C1988 C1996 ) C1989_=_C1990( C1989 C1990 ) C1989_=_C1991( C1989 C1991 ) C1989_=_C1992( C1989 C1992 ) C1989_=_C1994( C1989 C1994 ) \nC1989_=_C1995( C1989 C1995 ) C1989_=_C1996( C1989 C1996 ) C1989_=_C2596( C1989 C2596 ) C1989_=_C3861( C1989 C3861 ) C1989_=_C3863( C1989 C3863 ) C1989_=_C3864( C1989 C3864 ) \nC1990_=_C1991( C1990 C1991 ) C1990_=_C1992( C1990 C1992 ) C1990_=_C1994( C1990 C1994 ) C1990_=_C1995( C1990 C1995 ) C1990_=_C1996( C1990 C1996 ) C1990_=_C2598( C1990 C2598 ) \nC1990_=_C3943( C1990 C3943 ) C1990_=_C3944( C1990 C3944 ) C1990_=_C3945( C1990 C3945 ) C1991_=_C1992( C1991 C1992 ) C1991_=_C1994( C1991 C1994 ) C1991_=_C1995( C1991 C1995 ) \nC1991_=_C1996( C1991 C1996 ) C1991_=_C2600( C1991 C2600 ) C1992_=_C1994( C1992 C1994 ) C1992_=_C1995( C1992 C1995 ) C1992_=_C1996( C1992 C1996 ) C1994_=_C1995( C1994 C1995 ) \nC1994_=_C1996( C1994 C1996 ) C1994_=_C2309( C1994 C2309 ) C1994_=_C2732( C1994 C2732 ) C1994_=_C3399( C1994 C3399 ) C1994_=_C3437( C1994 C3437 ) C1994_=_C3470( C1994 C3470 ) \nC1994_=_C3530( C1994 C3530 ) C1994_=_C3602( C1994 C3602 ) C1994_=_C3729( C1994 C3729 ) C1994_=_C3840( C1994 C3840 ) C1994_=_C3863( C1994 C3863 ) C1994_=_C3932( C1994 C3932 ) \nC1994_=_C3944( C1994 C3944 ) C1994_=_C3949( C1994 C3949 ) C1994_=_C3966( C1994 C3966 ) C1994_=_C4066( C1994 C4066 ) C1994_=_C4083( C1994 C4083 ) C1994_=_C4085( C1994 C4085 ) \nC1995_=_C1996( C1995 C1996 ) C1996_=_C2017( C1996 C2017 ) C1996_=_C2224( C1996 C2224 ) C1996_=_C2312( C1996 C2312 ) C1996_=_C2705( C1996 C2705 ) C1996_=_C2804( C1996 C2804 ) \nC1996_=_C2823( C1996 C2823 ) C1996_=_C2927( C1996 C2927 ) C1996_=_C3097( C1996 C3097 ) C1996_=_C3187( C1996 C3187 ) C1996_=_C3321( C1996 C3321 ) C1996_=_C3349( C1996 C3349 ) \nC1996_=_C3377( C1996 C3377 ) C1996_=_C3690( C1996 C3690 ) C1996_=_C3864( C1996 C3864 ) C1996_=_C3909( C1996 C3909 ) C1996_=_C3926( C1996 C3926 ) C1996_=_C3945( C1996 C3945 ) \nC1996_=_C3958( C1996 C3958 ) C1996_=_C4065( C1996 C4065 ) C1996_=_C4067( C1996 C4067 ) C1996_=_C4073( C1996 C4073 ) C2017_=_C2224( C2017 C2224 ) C2017_=_C2312( C2017 C2312 ) \nC2017_=_C2705(</w:t>
      </w:r>
    </w:p>
    <w:p>
      <w:pPr>
        <w:pStyle w:val="PreformattedText"/>
        <w:bidi w:val="0"/>
        <w:spacing w:before="0" w:after="0"/>
        <w:jc w:val="left"/>
        <w:rPr/>
      </w:pPr>
      <w:r>
        <w:rPr/>
        <w:t xml:space="preserve"> </w:t>
      </w:r>
      <w:r>
        <w:rPr/>
        <w:t>C2017 C2705 ) C2017_=_C2804( C2017 C2804 ) C2017_=_C2823( C2017 C2823 ) C2017_=_C2927( C2017 C2927 ) C2017_=_C3097( C2017 C3097 ) C2017_=_C3187( C2017 C3187 ) \nC2017_=_C3321( C2017 C3321 ) C2017_=_C3349( C2017 C3349 ) C2017_=_C3377( C2017 C3377 ) C2017_=_C3690( C2017 C3690 ) C2017_=_C3864( C2017 C3864 ) C2017_=_C3909( C2017 C3909 ) \nC2017_=_C3926( C2017 C3926 ) C2017_=_C3945( C2017 C3945 ) C2017_=_C3958( C2017 C3958 ) C2017_=_C4065( C2017 C4065 ) C2017_=_C4067( C2017 C4067 ) C2017_=_C4073( C2017 C4073 ) \nC2210_=_C2224( C2210 C2224 ) C2210_=_C2299( C2210 C2299 ) C2210_=_C2589( C2210 C2589 ) C2210_=_C2590( C2210 C2590 ) C2210_=_C2591( C2210 C2591 ) C2210_=_C2592( C2210 C2592 ) \nC2210_=_C2593( C2210 C2593 ) C2210_=_C2594( C2210 C2594 ) C2210_=_C2595( C2210 C2595 ) C2210_=_C2596( C2210 C2596 ) C2210_=_C2597( C2210 C2597 ) C2210_=_C2598( C2210 C2598 ) \nC2210_=_C2599( C2210 C2599 ) C2210_=_C2600( C2210 C2600 ) C2210_=_C2601( C2210 C2601 ) C2224_=_C2312( C2224 C2312 ) C2224_=_C2705( C2224 C2705 ) C2224_=_C2804( C2224 C2804 ) \nC2224_=_C2823( C2224 C2823 ) C2224_=_C2927( C2224 C2927 ) C2224_=_C3097( C2224 C3097 ) C2224_=_C3187( C2224 C3187 ) C2224_=_C3321( C2224 C3321 ) C2224_=_C3349( C2224 C3349 ) \nC2224_=_C3377( C2224 C3377 ) C2224_=_C3690( C2224 C3690 ) C2224_=_C3864( C2224 C3864 ) C2224_=_C3909( C2224 C3909 ) C2224_=_C3926( C2224 C3926 ) C2224_=_C3945( C2224 C3945 ) \nC2224_=_C3958( C2224 C3958 ) C2224_=_C4065( C2224 C4065 ) C2224_=_C4067( C2224 C4067 ) C2224_=_C4073( C2224 C4073 ) C2297_=_C2411( C2297 C2411 ) C2297_=_C2469( C2297 C2469 ) \nC2297_=_C2506( C2297 C2506 ) C2297_=_C2568( C2297 C2568 ) C2297_=_C2588( C2297 C2588 ) C2297_=_C2688( C2297 C2688 ) C2297_=_C2733( C2297 C2733 ) C2297_=_C2785( C2297 C2785 ) \nC2297_=_C3010( C2297 C3010 ) C2297_=_C3114( C2297 C3114 ) C2297_=_C3392( C2297 C3392 ) C2297_=_C3507( C2297 C3507 ) C2297_=_C3561( C2297 C3561 ) C2297_=_C3611( C2297 C3611 ) \nC2297_=_C3680( C2297 C3680 ) C2297_=_C3758( C2297 C3758 ) C2297_=_C3928( C2297 C3928 ) C2297_=_C3941( C2297 C3941 ) C2297_=_C3973( C2297 C3973 ) C2297_=_C4027( C2297 C4027 ) \nC2297_=_C4091( C2297 C4091 ) C2297_=_C4092( C2297 C4092 ) C2299_=_C2307( C2299 C2307 ) C2299_=_C2309( C2299 C2309 ) C2299_=_C2312( C2299 C2312 ) C2299_=_C2589( C2299 C2589 ) \nC2299_=_C2590( C2299 C2590 ) C2299_=_C2591( C2299 C2591 ) C2299_=_C2592( C2299 C2592 ) C2299_=_C2593( C2299 C2593 ) C2299_=_C2594( C2299 C2594 ) C2299_=_C2595( C2299 C2595 ) \nC2299_=_C2596( C2299 C2596 ) C2299_=_C2597( C2299 C2597 ) C2299_=_C2598( C2299 C2598 ) C2299_=_C2599( C2299 C2599 ) C2299_=_C2600( C2299 C2600 ) C2299_=_C2601( C2299 C2601 ) \nC2307_=_C2309( C2307 C2309 ) C2307_=_C2312( C2307 C2312 ) C2307_=_C2331( C2307 C2331 ) C2307_=_C2584( C2307 C2584 ) C2307_=_C2601( C2307 C2601 ) C2307_=_C3094( C2307 C3094 ) \nC2307_=_C3450( C2307 C3450 ) C2307_=_C3504( C2307 C3504 ) C2307_=_C3519( C2307 C3519 ) C2307_=_C3568( C2307 C3568 ) C2307_=_C3581( C2307 C3581 ) C2307_=_C3710( C2307 C3710 ) \nC2307_=_C3861( C2307 C3861 ) C2307_=_C3891( C2307 C3891 ) C2307_=_C3902( C2307 C3902 ) C2307_=_C3911( C2307 C3911 ) C2307_=_C3923( C2307 C3923 ) C2307_=_C3943( C2307 C3943 ) \nC2307_=_C4042( C2307 C4042 ) C2307_=_C4066( C2307 C4066 ) C2307_=_C4067( C2307 C4067 ) C2307_=_C4068( C2307 C4068 ) C2309_=_C2312( C2309 C2312 ) C2309_=_C2732( C2309 C2732 ) \nC2309_=_C3399( C2309 C3399 ) C2309_=_C3437( C2309 C3437 ) C2309_=_C3470( C2309 C3470 ) C2309_=_C3530( C2309 C3530 ) C2309_=_C3602( C2309 C3602 ) C2309_=_C3729( C2309 C3729 ) \nC2309_=_C3840( C2309 C3840 ) C2309_=_C3863( C2309 C3863 ) C2309_=_C3932( C2309 C3932 ) C2309_=_C3944( C2309 C3944 ) C2309_=_C3949( C2309 C3949 ) C2309_=_C3966( C2309 C3966 ) \nC2309_=_C4066( C2309 C4066 ) C2309_=_C4083( C2309 C4083 ) C2309_=_C4085( C2309 C4085 ) C2312_=_C2705( C2312 C2705 ) C2312_=_C2804( C2312 C2804 ) C2312_=_C2823( C2312 C2823 ) \nC2312_=_C2927( C2312 C2927 ) C2312_=_C3097( C2312 C3097 ) C2312_=_C3187( C2312 C3187 ) C2312_=_C3321( C2312 C3321 ) C2312_=_C3349( C2312 C3349 ) C2312_=_C3377( C2312 C3377 ) \nC2312_=_C3690( C2312 C3690 ) C2312_=_C3864( C2312 C3864 ) C2312_=_C3909( C2312 C3909 ) C2312_=_C3926( C2312 C3926 ) C2312_=_C3945( C2312 C3945 ) C2312_=_C3958( C2312 C3958 ) \nC2312_=_C4065( C2312 C4065 ) C2312_=_C4067( C2312 C4067 ) C2312_=_C4073( C2312 C4073 ) C2331_=_C2584( C2331 C2584 ) C2331_=_C2601( C2331 C2601 ) C2331_=_C3094( C2331 C3094 ) \nC2331_=_C3450( C2331 C3450 ) C2331_=_C3504( C2331 C3504 ) C2331_=_C3519( C2331 C3519 ) C2331_=_C3568( C2331 C3568 ) C2331_=_C3581( C2331 C3581 ) C2331_=_C3710( C2331 C3710 ) \nC2331_=_C3861( C2331 C3861 ) C2331_=_C3891( C2331 C3891 ) C2331_=_C3902( C2331 C3902 ) C2331_=_C3911( C2331 C3911 ) C2331_=_C3923( C2331 C3923 ) C2331_=_C3943( C2331 C3943 ) \nC2331_=_C4042( C2331 C4042 ) C2331_=_C4066( C2331 C4066 ) C2331_=_C4067( C2331 C4067 ) C2331_=_C4068( C2331 C4068 ) C2411_=_C2469( C2411 C2469 ) C2411_=_C2506( C2411 C2506 ) \nC2411_=_C2568( C2411 C2568 ) C2411_=_C2588( C2411 C2588 ) C2411_=_C2688( C2411 C2688 ) C2411_=_C2733( C2411 C2733 ) C2411_=_C2785( C2411 C2785 ) C2411_=_C3010( C2411 C3010 ) \nC2411_=_C3114( C2411 C3114 ) C2411_=_C3392( C2411 C3392 ) C2411_=_C3507( C2411 C3507 ) C2411_=_C3561( C2411 C3561 ) C2411_=_C3611( C2411 C3611 ) C2411_=_C3680( C2411 C3680 ) \nC2411_=_C3758( C2411 C3758 ) C2411_=_C3928( C2411 C3928 ) C2411_=_C3941( C2411 C3941 ) C2411_=_C3973( C2411 C3973 ) C2411_=_C4027( C2411 C4027 ) C2411_=_C4091( C2411 C4091 ) \nC2411_=_C4092( C2411 C4092 ) C2469_=_C2506( C2469 C2506 ) C2469_=_C2568( C2469 C2568 ) C2469_=_C2588( C2469 C2588 ) C2469_=_C2688( C2469 C2688 ) C2469_=_C2733( C2469 C2733 ) \nC2469_=_C2785( C2469 C2785 ) C2469_=_C3010( C2469 C3010 ) C2469_=_C3114( C2469 C3114 ) C2469_=_C3392( C2469 C3392 ) C2469_=_C3507( C2469 C3507 ) C2469_=_C3561( C2469 C3561 ) \nC2469_=_C3611( C2469 C3611 ) C2469_=_C3680( C2469 C3680 ) C2469_=_C3758( C2469 C3758 ) C2469_=_C3928( C2469 C3928 ) C2469_=_C3941( C2469 C3941 ) C2469_=_C3973( C2469 C3973 ) \nC2469_=_C4027( C2469 C4027 ) C2469_=_C4091( C2469 C4091 ) C2469_=_C4092( C2469 C4092 ) C2506_=_C2568( C2506 C2568 ) C2506_=_C2588( C2506 C2588 ) C2506_=_C2688( C2506 C2688 ) \nC2506_=_C2733( C2506 C2733 ) C2506_=_C2785( C2506 C2785 ) C2506_=_C3010( C2506 C3010 ) C2506_=_C3114( C2506 C3114 ) C2506_=_C3392( C2506 C3392 ) C2506_=_C3507( C2506 C3507 ) \nC2506_=_C3561( C2506 C3561 ) C2506_=_C3611( C2506 C3611 ) C2506_=_C3680( C2506 C3680 ) C2506_=_C3758( C2506 C3758 ) C2506_=_C3928( C2506 C3928 ) C2506_=_C3941( C2506 C3941 ) \nC2506_=_C3973( C2506 C3973 ) C2506_=_C4027( C2506 C4027 ) C2506_=_C4091( C2506 C4091 ) C2506_=_C4092( C2506 C4092 ) C2568_=_C2588( C2568 C2588 ) C2568_=_C2688( C2568 C2688 ) \nC2568_=_C2733( C2568 C2733 ) C2568_=_C2785( C2568 C2785 ) C2568_=_C3010( C2568 C3010 ) C2568_=_C3114( C2568 C3114 ) C2568_=_C3392( C2568 C3392 ) C2568_=_C3507( C2568 C3507 ) \nC2568_=_C3561( C2568 C3561 ) C2568_=_C3611( C2568 C3611 ) C2568_=_C3680( C2568 C3680 ) C2568_=_C3758( C2568 C3758 ) C2568_=_C3928( C2568 C3928 ) C2568_=_C3941( C2568 C3941 ) \nC2568_=_C3973( C2568 C3973 ) C2568_=_C4027( C2568 C4027 ) C2568_=_C4091( C2568 C4091 ) C2568_=_C4092( C2568 C4092 ) C2584_=_C2588( C2584 C2588 ) C2584_=_C2601( C2584 C2601 ) \nC2584_=_C3094( C2584 C3094 ) C2584_=_C3450( C2584 C3450 ) C2584_=_C3504( C2584 C3504 ) C2584_=_C3519( C2584 C3519 ) C2584_=_C3568( C2584 C3568 ) C2584_=_C3581( C2584 C3581 ) \nC2584_=_C3710( C2584 C3710 ) C2584_=_C3861( C2584 C3861 ) C2584_=_C3891( C2584 C3891 ) C2584_=_C3902( C2584 C3902 ) C2584_=_C3911( C2584 C3911 ) C2584_=_C3923( C2584 C3923 ) \nC2584_=_C3943( C2584 C3943 ) C2584_=_C4042( C2584 C4042 ) C2584_=_C4066( C2584 C4066 ) C2584_=_C4067( C2584 C4067 ) C2584_=_C4068( C2584 C4068 ) C2588_=_C2688( C2588 C2688 ) \nC2588_=_C2733( C2588 C2733 ) C2588_=_C2785( C2588 C2785 ) C2588_=_C3010( C2588 C3010 ) C2588_=_C3114( C2588 C3114 ) C2588_=_C3392( C2588 C3392 ) C2588_=_C3507( C2588 C3507 ) \nC2588_=_C3561( C2588 C3561 ) C2588_=_C3611( C2588 C3611 ) C2588_=_C3680( C2588 C3680 ) C2588_=_C3758( C2588 C3758 ) C2588_=_C3928( C2588 C3928 ) C2588_=_C3941( C2588 C3941 ) \nC2588_=_C3973( C2588 C3973 ) C2588_=_C4027( C2588 C4027 ) C2588_=_C4091( C2588 C4091 ) C2588_=_C4092( C2588 C4092 ) C2589_=_C2590( C2589 C2590 ) C2589_=_C2591( C2589 C2591 ) \nC2589_=_C2592( C2589 C2592 ) C2589_=_C2593( C2589 C2593 ) C2589_=_C2594( C2589 C2594 ) C2589_=_C2595( C2589 C2595 ) C2589_=_C2596( C2589 C2596 ) C2589_=_C2597( C2589 C2597 ) \nC2589_=_C2598( C2589 C2598 ) C2589_=_C2599( C2589 C2599 ) C2589_=_C2600( C2589 C2600 ) C2589_=_C2601( C2589 C2601 ) C2589_=_C2732( C2589 C2732 ) C2589_=_C2733( C2589 C2733 ) \nC2590_=_C2591( C2590 C2591 ) C2590_=_C2592( C2590 C2592 ) C2590_=_C2593( C2590 C2593 ) C2590_=_C2594( C2590 C2594 ) C2590_=_C2595( C2590 C2595 ) C2590_=_C2596( C2590 C2596 ) \nC2590_=_C2597( C2590 C2597 ) C2590_=_C2598( C2590 C2598 ) C2590_=_C2599( C2590 C2599 ) C2590_=_C2600( C2590 C2600 ) C2590_=_C2601( C2590 C2601 ) C2591_=_C2592( C2591 C2592 ) \nC2591_=_C2593( C2591 C2593 ) C2591_=_C2594( C2591 C2594 ) C2591_=_C2595( C2591 C2595 ) C2591_=_C2596( C2591 C2596 ) C2591_=_C2597( C2591 C2597 ) C2591_=_C2598( C2591 C2598 ) \nC2591_=_C2599( C2591 C2599 ) C2591_=_C2600( C2591 C2600 ) C2591_=_C2601( C2591 C2601 ) C2591_=_C3437( C2591 C3437 ) C2592_=_C2593( C2592 C2593 ) C2592_=_C2594( C2592 C2594 ) \nC2592_=_C2595( C2592 C2595 ) C2592_=_C2596( C2592 C2596 ) C2592_=_C2597( C2592 C2597 ) C2592_=_C2598( C2592 C2598 ) C2592_=_C2599( C2592 C2599 ) C2592_=_C2600( C2592 C2600 ) \nC2592_=_C2601( C2592 C2601 ) C2592_=_C3470( C2592 C3470 ) C2593_=_C2594( C2593 C2594 ) C2593_=_C2595( C2593 C2595 ) C2593_=_C2596( C2593 C2596 ) C2593_=_C2597( C2593 C2597 ) \nC2593_=_C2598( C2593 C2598 ) C2593_=_C2599( C2593 C2599 ) C2593_=_C2600( C2593 C2600 ) C2593_=_C2601( C2593 C2601 ) C2593_=_C3530( C2593 C3530 ) C2594_=_C2595( C2594 C2595 ) \nC2594_=_C2596( C2594 C2596 ) C2594_=_C2597( C2594 C2597 ) C2594_=_C2598(</w:t>
      </w:r>
    </w:p>
    <w:p>
      <w:pPr>
        <w:pStyle w:val="PreformattedText"/>
        <w:bidi w:val="0"/>
        <w:spacing w:before="0" w:after="0"/>
        <w:jc w:val="left"/>
        <w:rPr/>
      </w:pPr>
      <w:r>
        <w:rPr/>
        <w:t xml:space="preserve"> </w:t>
      </w:r>
      <w:r>
        <w:rPr/>
        <w:t>C2594 C2598 ) C2594_=_C2599( C2594 C2599 ) C2594_=_C2600( C2594 C2600 ) C2594_=_C2601( C2594 C2601 ) \nC2594_=_C3602( C2594 C3602 ) C2595_=_C2596( C2595 C2596 ) C2595_=_C2597( C2595 C2597 ) C2595_=_C2598( C2595 C2598 ) C2595_=_C2599( C2595 C2599 ) C2595_=_C2600( C2595 C2600 ) \nC2595_=_C2601( C2595 C2601 ) C2595_=_C3729( C2595 C3729 ) C2596_=_C2597( C2596 C2597 ) C2596_=_C2598( C2596 C2598 ) C2596_=_C2599( C2596 C2599 ) C2596_=_C2600( C2596 C2600 ) \nC2596_=_C2601( C2596 C2601 ) C2596_=_C3861( C2596 C3861 ) C2596_=_C3863( C2596 C3863 ) C2596_=_C3864( C2596 C3864 ) C2597_=_C2598( C2597 C2598 ) C2597_=_C2599( C2597 C2599 ) \nC2597_=_C2600( C2597 C2600 ) C2597_=_C2601( C2597 C2601 ) C2597_=_C3932( C2597 C3932 ) C2598_=_C2599( C2598 C2599 ) C2598_=_C2600( C2598 C2600 ) C2598_=_C2601( C2598 C2601 ) \nC2598_=_C3943( C2598 C3943 ) C2598_=_C3944( C2598 C3944 ) C2598_=_C3945( C2598 C3945 ) C2599_=_C2600( C2599 C2600 ) C2599_=_C2601( C2599 C2601 ) C2599_=_C3949( C2599 C3949 ) \nC2600_=_C2601( C2600 C2601 ) C2601_=_C3094( C2601 C3094 ) C2601_=_C3450( C2601 C3450 ) C2601_=_C3504( C2601 C3504 ) C2601_=_C3519( C2601 C3519 ) C2601_=_C3568( C2601 C3568 ) \nC2601_=_C3581( C2601 C3581 ) C2601_=_C3710( C2601 C3710 ) C2601_=_C3861( C2601 C3861 ) C2601_=_C3891( C2601 C3891 ) C2601_=_C3902( C2601 C3902 ) C2601_=_C3911( C2601 C3911 ) \nC2601_=_C3923( C2601 C3923 ) C2601_=_C3943( C2601 C3943 ) C2601_=_C4042( C2601 C4042 ) C2601_=_C4066( C2601 C4066 ) C2601_=_C4067( C2601 C4067 ) C2601_=_C4068( C2601 C4068 ) \nC2688_=_C2733( C2688 C2733 ) C2688_=_C2785( C2688 C2785 ) C2688_=_C3010( C2688 C3010 ) C2688_=_C3114( C2688 C3114 ) C2688_=_C3392( C2688 C3392 ) C2688_=_C3507( C2688 C3507 ) \nC2688_=_C3561( C2688 C3561 ) C2688_=_C3611( C2688 C3611 ) C2688_=_C3680( C2688 C3680 ) C2688_=_C3758( C2688 C3758 ) C2688_=_C3928( C2688 C3928 ) C2688_=_C3941( C2688 C3941 ) \nC2688_=_C3973( C2688 C3973 ) C2688_=_C4027( C2688 C4027 ) C2688_=_C4091( C2688 C4091 ) C2688_=_C4092( C2688 C4092 ) C2705_=_C2804( C2705 C2804 ) C2705_=_C2823( C2705 C2823 ) \nC2705_=_C2927( C2705 C2927 ) C2705_=_C3097( C2705 C3097 ) C2705_=_C3187( C2705 C3187 ) C2705_=_C3321( C2705 C3321 ) C2705_=_C3349( C2705 C3349 ) C2705_=_C3377( C2705 C3377 ) \nC2705_=_C3690( C2705 C3690 ) C2705_=_C3864( C2705 C3864 ) C2705_=_C3909( C2705 C3909 ) C2705_=_C3926( C2705 C3926 ) C2705_=_C3945( C2705 C3945 ) C2705_=_C3958( C2705 C3958 ) \nC2705_=_C4065( C2705 C4065 ) C2705_=_C4067( C2705 C4067 ) C2705_=_C4073( C2705 C4073 ) C2732_=_C2733( C2732 C2733 ) C2732_=_C3399( C2732 C3399 ) C2732_=_C3437( C2732 C3437 ) \nC2732_=_C3470( C2732 C3470 ) C2732_=_C3530( C2732 C3530 ) C2732_=_C3602( C2732 C3602 ) C2732_=_C3729( C2732 C3729 ) C2732_=_C3840( C2732 C3840 ) C2732_=_C3863( C2732 C3863 ) \nC2732_=_C3932( C2732 C3932 ) C2732_=_C3944( C2732 C3944 ) C2732_=_C3949( C2732 C3949 ) C2732_=_C3966( C2732 C3966 ) C2732_=_C4066( C2732 C4066 ) C2732_=_C4083( C2732 C4083 ) \nC2732_=_C4085( C2732 C4085 ) C2733_=_C2785( C2733 C2785 ) C2733_=_C3010( C2733 C3010 ) C2733_=_C3114( C2733 C3114 ) C2733_=_C3392( C2733 C3392 ) C2733_=_C3507( C2733 C3507 ) \nC2733_=_C3561( C2733 C3561 ) C2733_=_C3611( C2733 C3611 ) C2733_=_C3680( C2733 C3680 ) C2733_=_C3758( C2733 C3758 ) C2733_=_C3928( C2733 C3928 ) C2733_=_C3941( C2733 C3941 ) \nC2733_=_C3973( C2733 C3973 ) C2733_=_C4027( C2733 C4027 ) C2733_=_C4091( C2733 C4091 ) C2733_=_C4092( C2733 C4092 ) C2785_=_C3010( C2785 C3010 ) C2785_=_C3114( C2785 C3114 ) \nC2785_=_C3392( C2785 C3392 ) C2785_=_C3507( C2785 C3507 ) C2785_=_C3561( C2785 C3561 ) C2785_=_C3611( C2785 C3611 ) C2785_=_C3680( C2785 C3680 ) C2785_=_C3758( C2785 C3758 ) \nC2785_=_C3928( C2785 C3928 ) C2785_=_C3941( C2785 C3941 ) C2785_=_C3973( C2785 C3973 ) C2785_=_C4027( C2785 C4027 ) C2785_=_C4091( C2785 C4091 ) C2785_=_C4092( C2785 C4092 ) \nC2804_=_C2823( C2804 C2823 ) C2804_=_C2927( C2804 C2927 ) C2804_=_C3097( C2804 C3097 ) C2804_=_C3187( C2804 C3187 ) C2804_=_C3321( C2804 C3321 ) C2804_=_C3349( C2804 C3349 ) \nC2804_=_C3377( C2804 C3377 ) C2804_=_C3690( C2804 C3690 ) C2804_=_C3864( C2804 C3864 ) C2804_=_C3909( C2804 C3909 ) C2804_=_C3926( C2804 C3926 ) C2804_=_C3945( C2804 C3945 ) \nC2804_=_C3958( C2804 C3958 ) C2804_=_C4065( C2804 C4065 ) C2804_=_C4067( C2804 C4067 ) C2804_=_C4073( C2804 C4073 ) C2823_=_C2927( C2823 C2927 ) C2823_=_C3097( C2823 C3097 ) \nC2823_=_C3187( C2823 C3187 ) C2823_=_C3321( C2823 C3321 ) C2823_=_C3349( C2823 C3349 ) C2823_=_C3377( C2823 C3377 ) C2823_=_C3690( C2823 C3690 ) C2823_=_C3864( C2823 C3864 ) \nC2823_=_C3909( C2823 C3909 ) C2823_=_C3926( C2823 C3926 ) C2823_=_C3945( C2823 C3945 ) C2823_=_C3958( C2823 C3958 ) C2823_=_C4065( C2823 C4065 ) C2823_=_C4067( C2823 C4067 ) \nC2823_=_C4073( C2823 C4073 ) C2927_=_C3097( C2927 C3097 ) C2927_=_C3187( C2927 C3187 ) C2927_=_C3321( C2927 C3321 ) C2927_=_C3349( C2927 C3349 ) C2927_=_C3377( C2927 C3377 ) \nC2927_=_C3690( C2927 C3690 ) C2927_=_C3864( C2927 C3864 ) C2927_=_C3909( C2927 C3909 ) C2927_=_C3926( C2927 C3926 ) C2927_=_C3945( C2927 C3945 ) C2927_=_C3958( C2927 C3958 ) \nC2927_=_C4065( C2927 C4065 ) C2927_=_C4067( C2927 C4067 ) C2927_=_C4073( C2927 C4073 ) C3010_=_C3114( C3010 C3114 ) C3010_=_C3392( C3010 C3392 ) C3010_=_C3507( C3010 C3507 ) \nC3010_=_C3561( C3010 C3561 ) C3010_=_C3611( C3010 C3611 ) C3010_=_C3680( C3010 C3680 ) C3010_=_C3758( C3010 C3758 ) C3010_=_C3928( C3010 C3928 ) C3010_=_C3941( C3010 C3941 ) \nC3010_=_C3973( C3010 C3973 ) C3010_=_C4027( C3010 C4027 ) C3010_=_C4091( C3010 C4091 ) C3010_=_C4092( C3010 C4092 ) C3094_=_C3097( C3094 C3097 ) C3094_=_C3450( C3094 C3450 ) \nC3094_=_C3504( C3094 C3504 ) C3094_=_C3519( C3094 C3519 ) C3094_=_C3568( C3094 C3568 ) C3094_=_C3581( C3094 C3581 ) C3094_=_C3710( C3094 C3710 ) C3094_=_C3861( C3094 C3861 ) \nC3094_=_C3891( C3094 C3891 ) C3094_=_C3902( C3094 C3902 ) C3094_=_C3911( C3094 C3911 ) C3094_=_C3923( C3094 C3923 ) C3094_=_C3943( C3094 C3943 ) C3094_=_C4042( C3094 C4042 ) \nC3094_=_C4066( C3094 C4066 ) C3094_=_C4067( C3094 C4067 ) C3094_=_C4068( C3094 C4068 ) C3097_=_C3187( C3097 C3187 ) C3097_=_C3321( C3097 C3321 ) C3097_=_C3349( C3097 C3349 ) \nC3097_=_C3377( C3097 C3377 ) C3097_=_C3690( C3097 C3690 ) C3097_=_C3864( C3097 C3864 ) C3097_=_C3909( C3097 C3909 ) C3097_=_C3926( C3097 C3926 ) C3097_=_C3945( C3097 C3945 ) \nC3097_=_C3958( C3097 C3958 ) C3097_=_C4065( C3097 C4065 ) C3097_=_C4067( C3097 C4067 ) C3097_=_C4073( C3097 C4073 ) C3114_=_C3392( C3114 C3392 ) C3114_=_C3507( C3114 C3507 ) \nC3114_=_C3561( C3114 C3561 ) C3114_=_C3611( C3114 C3611 ) C3114_=_C3680( C3114 C3680 ) C3114_=_C3758( C3114 C3758 ) C3114_=_C3928( C3114 C3928 ) C3114_=_C3941( C3114 C3941 ) \nC3114_=_C3973( C3114 C3973 ) C3114_=_C4027( C3114 C4027 ) C3114_=_C4091( C3114 C4091 ) C3114_=_C4092( C3114 C4092 ) C3187_=_C3321( C3187 C3321 ) C3187_=_C3349( C3187 C3349 ) \nC3187_=_C3377( C3187 C3377 ) C3187_=_C3690( C3187 C3690 ) C3187_=_C3864( C3187 C3864 ) C3187_=_C3909( C3187 C3909 ) C3187_=_C3926( C3187 C3926 ) C3187_=_C3945( C3187 C3945 ) \nC3187_=_C3958( C3187 C3958 ) C3187_=_C4065( C3187 C4065 ) C3187_=_C4067( C3187 C4067 ) C3187_=_C4073( C3187 C4073 ) C3321_=_C3349( C3321 C3349 ) C3321_=_C3377( C3321 C3377 ) \nC3321_=_C3690( C3321 C3690 ) C3321_=_C3864( C3321 C3864 ) C3321_=_C3909( C3321 C3909 ) C3321_=_C3926( C3321 C3926 ) C3321_=_C3945( C3321 C3945 ) C3321_=_C3958( C3321 C3958 ) \nC3321_=_C4065( C3321 C4065 ) C3321_=_C4067( C3321 C4067 ) C3321_=_C4073( C3321 C4073 ) C3349_=_C3377( C3349 C3377 ) C3349_=_C3690( C3349 C3690 ) C3349_=_C3864( C3349 C3864 ) \nC3349_=_C3909( C3349 C3909 ) C3349_=_C3926( C3349 C3926 ) C3349_=_C3945( C3349 C3945 ) C3349_=_C3958( C3349 C3958 ) C3349_=_C4065( C3349 C4065 ) C3349_=_C4067( C3349 C4067 ) \nC3349_=_C4073( C3349 C4073 ) C3377_=_C3690( C3377 C3690 ) C3377_=_C3864( C3377 C3864 ) C3377_=_C3909( C3377 C3909 ) C3377_=_C3926( C3377 C3926 ) C3377_=_C3945( C3377 C3945 ) \nC3377_=_C3958( C3377 C3958 ) C3377_=_C4065( C3377 C4065 ) C3377_=_C4067( C3377 C4067 ) C3377_=_C4073( C3377 C4073 ) C3392_=_C3507( C3392 C3507 ) C3392_=_C3561( C3392 C3561 ) \nC3392_=_C3611( C3392 C3611 ) C3392_=_C3680( C3392 C3680 ) C3392_=_C3758( C3392 C3758 ) C3392_=_C3928( C3392 C3928 ) C3392_=_C3941( C3392 C3941 ) C3392_=_C3973( C3392 C3973 ) \nC3392_=_C4027( C3392 C4027 ) C3392_=_C4091( C3392 C4091 ) C3392_=_C4092( C3392 C4092 ) C3399_=_C3437( C3399 C3437 ) C3399_=_C3470( C3399 C3470 ) C3399_=_C3530( C3399 C3530 ) \nC3399_=_C3602( C3399 C3602 ) C3399_=_C3729( C3399 C3729 ) C3399_=_C3840( C3399 C3840 ) C3399_=_C3863( C3399 C3863 ) C3399_=_C3932( C3399 C3932 ) C3399_=_C3944( C3399 C3944 ) \nC3399_=_C3949( C3399 C3949 ) C3399_=_C3966( C3399 C3966 ) C3399_=_C4066( C3399 C4066 ) C3399_=_C4083( C3399 C4083 ) C3399_=_C4085( C3399 C4085 ) C3437_=_C3470( C3437 C3470 ) \nC3437_=_C3530( C3437 C3530 ) C3437_=_C3602( C3437 C3602 ) C3437_=_C3729( C3437 C3729 ) C3437_=_C3840( C3437 C3840 ) C3437_=_C3863( C3437 C3863 ) C3437_=_C3932( C3437 C3932 ) \nC3437_=_C3944( C3437 C3944 ) C3437_=_C3949( C3437 C3949 ) C3437_=_C3966( C3437 C3966 ) C3437_=_C4066( C3437 C4066 ) C3437_=_C4083( C3437 C4083 ) C3437_=_C4085( C3437 C4085 ) \nC3450_=_C3504( C3450 C3504 ) C3450_=_C3519( C3450 C3519 ) C3450_=_C3568( C3450 C3568 ) C3450_=_C3581( C3450 C3581 ) C3450_=_C3710( C3450 C3710 ) C3450_=_C3861( C3450 C3861 ) \nC3450_=_C3891( C3450 C3891 ) C3450_=_C3902( C3450 C3902 ) C3450_=_C3911( C3450 C3911 ) C3450_=_C3923( C3450 C3923 ) C3450_=_C3943( C3450 C3943 ) C3450_=_C4042( C3450 C4042 ) \nC3450_=_C4066( C3450 C4066 ) C3450_=_C4067( C3450 C4067 ) C3450_=_C4068( C3450 C4068 ) C3470_=_C3530( C3470 C3530 ) C3470_=_C3602( C3470 C3602 ) C3470_=_C3729( C3470 C3729 ) \nC3470_=_C3840( C3470 C3840 ) C3470_=_C3863( C3470 C3863 ) C3470_=_C3932( C3470 C3932 ) C3470_=_C3944( C3470 C3944 ) C3470_=_C3949( C3470 C3949 ) C3470_=_C3966( C3470 C3966 ) \nC3470_=_C4066( C3470 C4066 ) C3470_=_C4083( C3470 C4083 ) C3470_=_C4085( C3470 C4085 ) C3504_=_C3507( C3504 C3507 ) C3504_=_C3519(</w:t>
      </w:r>
    </w:p>
    <w:p>
      <w:pPr>
        <w:pStyle w:val="PreformattedText"/>
        <w:bidi w:val="0"/>
        <w:spacing w:before="0" w:after="0"/>
        <w:jc w:val="left"/>
        <w:rPr/>
      </w:pPr>
      <w:r>
        <w:rPr/>
        <w:t xml:space="preserve"> </w:t>
      </w:r>
      <w:r>
        <w:rPr/>
        <w:t>C3504 C3519 ) C3504_=_C3568( C3504 C3568 ) \nC3504_=_C3581( C3504 C3581 ) C3504_=_C3710( C3504 C3710 ) C3504_=_C3861( C3504 C3861 ) C3504_=_C3891( C3504 C3891 ) C3504_=_C3902( C3504 C3902 ) C3504_=_C3911( C3504 C3911 ) \nC3504_=_C3923( C3504 C3923 ) C3504_=_C3943( C3504 C3943 ) C3504_=_C4042( C3504 C4042 ) C3504_=_C4066( C3504 C4066 ) C3504_=_C4067( C3504 C4067 ) C3504_=_C4068( C3504 C4068 ) \nC3507_=_C3561( C3507 C3561 ) C3507_=_C3611( C3507 C3611 ) C3507_=_C3680( C3507 C3680 ) C3507_=_C3758( C3507 C3758 ) C3507_=_C3928( C3507 C3928 ) C3507_=_C3941( C3507 C3941 ) \nC3507_=_C3973( C3507 C3973 ) C3507_=_C4027( C3507 C4027 ) C3507_=_C4091( C3507 C4091 ) C3507_=_C4092( C3507 C4092 ) C3519_=_C3568( C3519 C3568 ) C3519_=_C3581( C3519 C3581 ) \nC3519_=_C3710( C3519 C3710 ) C3519_=_C3861( C3519 C3861 ) C3519_=_C3891( C3519 C3891 ) C3519_=_C3902( C3519 C3902 ) C3519_=_C3911( C3519 C3911 ) C3519_=_C3923( C3519 C3923 ) \nC3519_=_C3943( C3519 C3943 ) C3519_=_C4042( C3519 C4042 ) C3519_=_C4066( C3519 C4066 ) C3519_=_C4067( C3519 C4067 ) C3519_=_C4068( C3519 C4068 ) C3530_=_C3602( C3530 C3602 ) \nC3530_=_C3729( C3530 C3729 ) C3530_=_C3840( C3530 C3840 ) C3530_=_C3863( C3530 C3863 ) C3530_=_C3932( C3530 C3932 ) C3530_=_C3944( C3530 C3944 ) C3530_=_C3949( C3530 C3949 ) \nC3530_=_C3966( C3530 C3966 ) C3530_=_C4066( C3530 C4066 ) C3530_=_C4083( C3530 C4083 ) C3530_=_C4085( C3530 C4085 ) C3561_=_C3611( C3561 C3611 ) C3561_=_C3680( C3561 C3680 ) \nC3561_=_C3758( C3561 C3758 ) C3561_=_C3928( C3561 C3928 ) C3561_=_C3941( C3561 C3941 ) C3561_=_C3973( C3561 C3973 ) C3561_=_C4027( C3561 C4027 ) C3561_=_C4091( C3561 C4091 ) \nC3561_=_C4092( C3561 C4092 ) C3568_=_C3581( C3568 C3581 ) C3568_=_C3710( C3568 C3710 ) C3568_=_C3861( C3568 C3861 ) C3568_=_C3891( C3568 C3891 ) C3568_=_C3902( C3568 C3902 ) \nC3568_=_C3911( C3568 C3911 ) C3568_=_C3923( C3568 C3923 ) C3568_=_C3943( C3568 C3943 ) C3568_=_C4042( C3568 C4042 ) C3568_=_C4066( C3568 C4066 ) C3568_=_C4067( C3568 C4067 ) \nC3568_=_C4068( C3568 C4068 ) C3581_=_C3710( C3581 C3710 ) C3581_=_C3861( C3581 C3861 ) C3581_=_C3891( C3581 C3891 ) C3581_=_C3902( C3581 C3902 ) C3581_=_C3911( C3581 C3911 ) \nC3581_=_C3923( C3581 C3923 ) C3581_=_C3943( C3581 C3943 ) C3581_=_C4042( C3581 C4042 ) C3581_=_C4066( C3581 C4066 ) C3581_=_C4067( C3581 C4067 ) C3581_=_C4068( C3581 C4068 ) \nC3602_=_C3729( C3602 C3729 ) C3602_=_C3840( C3602 C3840 ) C3602_=_C3863( C3602 C3863 ) C3602_=_C3932( C3602 C3932 ) C3602_=_C3944( C3602 C3944 ) C3602_=_C3949( C3602 C3949 ) \nC3602_=_C3966( C3602 C3966 ) C3602_=_C4066( C3602 C4066 ) C3602_=_C4083( C3602 C4083 ) C3602_=_C4085( C3602 C4085 ) C3611_=_C3680( C3611 C3680 ) C3611_=_C3758( C3611 C3758 ) \nC3611_=_C3928( C3611 C3928 ) C3611_=_C3941( C3611 C3941 ) C3611_=_C3973( C3611 C3973 ) C3611_=_C4027( C3611 C4027 ) C3611_=_C4091( C3611 C4091 ) C3611_=_C4092( C3611 C4092 ) \nC3680_=_C3758( C3680 C3758 ) C3680_=_C3928( C3680 C3928 ) C3680_=_C3941( C3680 C3941 ) C3680_=_C3973( C3680 C3973 ) C3680_=_C4027( C3680 C4027 ) C3680_=_C4091( C3680 C4091 ) \nC3680_=_C4092( C3680 C4092 ) C3690_=_C3864( C3690 C3864 ) C3690_=_C3909( C3690 C3909 ) C3690_=_C3926( C3690 C3926 ) C3690_=_C3945( C3690 C3945 ) C3690_=_C3958( C3690 C3958 ) \nC3690_=_C4065( C3690 C4065 ) C3690_=_C4067( C3690 C4067 ) C3690_=_C4073( C3690 C4073 ) C3710_=_C3861( C3710 C3861 ) C3710_=_C3891( C3710 C3891 ) C3710_=_C3902( C3710 C3902 ) \nC3710_=_C3911( C3710 C3911 ) C3710_=_C3923( C3710 C3923 ) C3710_=_C3943( C3710 C3943 ) C3710_=_C4042( C3710 C4042 ) C3710_=_C4066( C3710 C4066 ) C3710_=_C4067( C3710 C4067 ) \nC3710_=_C4068( C3710 C4068 ) C3729_=_C3840( C3729 C3840 ) C3729_=_C3863( C3729 C3863 ) C3729_=_C3932( C3729 C3932 ) C3729_=_C3944( C3729 C3944 ) C3729_=_C3949( C3729 C3949 ) \nC3729_=_C3966( C3729 C3966 ) C3729_=_C4066( C3729 C4066 ) C3729_=_C4083( C3729 C4083 ) C3729_=_C4085( C3729 C4085 ) C3758_=_C3928( C3758 C3928 ) C3758_=_C3941( C3758 C3941 ) \nC3758_=_C3973( C3758 C3973 ) C3758_=_C4027( C3758 C4027 ) C3758_=_C4091( C3758 C4091 ) C3758_=_C4092( C3758 C4092 ) C3840_=_C3863( C3840 C3863 ) C3840_=_C3932( C3840 C3932 ) \nC3840_=_C3944( C3840 C3944 ) C3840_=_C3949( C3840 C3949 ) C3840_=_C3966( C3840 C3966 ) C3840_=_C4066( C3840 C4066 ) C3840_=_C4083( C3840 C4083 ) C3840_=_C4085( C3840 C4085 ) \nC3861_=_C3863( C3861 C3863 ) C3861_=_C3864( C3861 C3864 ) C3861_=_C3891( C3861 C3891 ) C3861_=_C3902( C3861 C3902 ) C3861_=_C3911( C3861 C3911 ) C3861_=_C3923( C3861 C3923 ) \nC3861_=_C3943( C3861 C3943 ) C3861_=_C4042( C3861 C4042 ) C3861_=_C4066( C3861 C4066 ) C3861_=_C4067( C3861 C4067 ) C3861_=_C4068( C3861 C4068 ) C3863_=_C3864( C3863 C3864 ) \nC3863_=_C3932( C3863 C3932 ) C3863_=_C3944( C3863 C3944 ) C3863_=_C3949( C3863 C3949 ) C3863_=_C3966( C3863 C3966 ) C3863_=_C4066( C3863 C4066 ) C3863_=_C4083( C3863 C4083 ) \nC3863_=_C4085( C3863 C4085 ) C3864_=_C3909( C3864 C3909 ) C3864_=_C3926( C3864 C3926 ) C3864_=_C3945( C3864 C3945 ) C3864_=_C3958( C3864 C3958 ) C3864_=_C4065( C3864 C4065 ) \nC3864_=_C4067( C3864 C4067 ) C3864_=_C4073( C3864 C4073 ) C3891_=_C3902( C3891 C3902 ) C3891_=_C3911( C3891 C3911 ) C3891_=_C3923( C3891 C3923 ) C3891_=_C3943( C3891 C3943 ) \nC3891_=_C4042( C3891 C4042 ) C3891_=_C4066( C3891 C4066 ) C3891_=_C4067( C3891 C4067 ) C3891_=_C4068( C3891 C4068 ) C3902_=_C3911( C3902 C3911 ) C3902_=_C3923( C3902 C3923 ) \nC3902_=_C3943( C3902 C3943 ) C3902_=_C4042( C3902 C4042 ) C3902_=_C4066( C3902 C4066 ) C3902_=_C4067( C3902 C4067 ) C3902_=_C4068( C3902 C4068 ) C3909_=_C3926( C3909 C3926 ) \nC3909_=_C3945( C3909 C3945 ) C3909_=_C3958( C3909 C3958 ) C3909_=_C4065( C3909 C4065 ) C3909_=_C4067( C3909 C4067 ) C3909_=_C4073( C3909 C4073 ) C3911_=_C3923( C3911 C3923 ) \nC3911_=_C3943( C3911 C3943 ) C3911_=_C4042( C3911 C4042 ) C3911_=_C4066( C3911 C4066 ) C3911_=_C4067( C3911 C4067 ) C3911_=_C4068( C3911 C4068 ) C3923_=_C3926( C3923 C3926 ) \nC3923_=_C3928( C3923 C3928 ) C3923_=_C3943( C3923 C3943 ) C3923_=_C4042( C3923 C4042 ) C3923_=_C4066( C3923 C4066 ) C3923_=_C4067( C3923 C4067 ) C3923_=_C4068( C3923 C4068 ) \nC3926_=_C3928( C3926 C3928 ) C3926_=_C3945( C3926 C3945 ) C3926_=_C3958( C3926 C3958 ) C3926_=_C4065( C3926 C4065 ) C3926_=_C4067( C3926 C4067 ) C3926_=_C4073( C3926 C4073 ) \nC3928_=_C3941( C3928 C3941 ) C3928_=_C3973( C3928 C3973 ) C3928_=_C4027( C3928 C4027 ) C3928_=_C4091( C3928 C4091 ) C3928_=_C4092( C3928 C4092 ) C3932_=_C3944( C3932 C3944 ) \nC3932_=_C3949( C3932 C3949 ) C3932_=_C3966( C3932 C3966 ) C3932_=_C4066( C3932 C4066 ) C3932_=_C4083( C3932 C4083 ) C3932_=_C4085( C3932 C4085 ) C3941_=_C3973( C3941 C3973 ) \nC3941_=_C4027( C3941 C4027 ) C3941_=_C4091( C3941 C4091 ) C3941_=_C4092( C3941 C4092 ) C3943_=_C3944( C3943 C3944 ) C3943_=_C3945( C3943 C3945 ) C3943_=_C4042( C3943 C4042 ) \nC3943_=_C4066( C3943 C4066 ) C3943_=_C4067( C3943 C4067 ) C3943_=_C4068( C3943 C4068 ) C3944_=_C3945( C3944 C3945 ) C3944_=_C3949( C3944 C3949 ) C3944_=_C3966( C3944 C3966 ) \nC3944_=_C4066( C3944 C4066 ) C3944_=_C4083( C3944 C4083 ) C3944_=_C4085( C3944 C4085 ) C3945_=_C3958( C3945 C3958 ) C3945_=_C4065( C3945 C4065 ) C3945_=_C4067( C3945 C4067 ) \nC3945_=_C4073( C3945 C4073 ) C3949_=_C3966( C3949 C3966 ) C3949_=_C4066( C3949 C4066 ) C3949_=_C4083( C3949 C4083 ) C3949_=_C4085( C3949 C4085 ) C3958_=_C4065( C3958 C4065 ) \nC3958_=_C4067( C3958 C4067 ) C3958_=_C4073( C3958 C4073 ) C3966_=_C4066( C3966 C4066 ) C3966_=_C4083( C3966 C4083 ) C3966_=_C4085( C3966 C4085 ) C3973_=_C4027( C3973 C4027 ) \nC3973_=_C4091( C3973 C4091 ) C3973_=_C4092( C3973 C4092 ) C4027_=_C4091( C4027 C4091 ) C4027_=_C4092( C4027 C4092 ) C4042_=_C4066( C4042 C4066 ) C4042_=_C4067( C4042 C4067 ) \nC4042_=_C4068( C4042 C4068 ) C4065_=_C4067( C4065 C4067 ) C4065_=_C4073( C4065 C4073 ) C4066_=_C4067( C4066 C4067 ) C4066_=_C4068( C4066 C4068 ) C4066_=_C4083( C4066 C4083 ) \nC4066_=_C4085( C4066 C4085 ) C4067_=_C4068( C4067 C4068 ) C4067_=_C4073( C4067 C4073 ) C4083_=_C4085( C4083 C4085 ) C4091_=_C4092( C4091 C4092 ) "];93-&gt;130[label="195: C383 C412 C442 C468 C470 \nC495 C549 C622 C654 C741 C746 \nC845 C952 C978 C1003 C1025 C1029 \nC1031 C1032 C1033 C1034 C1036 C1037 \nC1038 C1039 C1040 C1041 C1042 C1043 \nC1044 C1045 C1046 C1047 C1048 C1051 \nC1052 C1191 C1215 C1217 C1218 C1220 \nC1221 C1222 C1223 C1224 C1225 C1226 \nC1227 C1228 C1229 C1230 C1232 C1234 \nC1235 C1237 C1239 C1240 C1241 C1242 \nC1244 C1245 C1246 C1247 C1248 C1249 \nC1250 C1251 C1252 C1253 C1254 C1255 \nC1256 C1259 C1402 C1452 C1481 C1483 \nC1504 C1525 C1568 C1586 C1616 C1640 \nC1645 C1786 C1790 C1794 C1828 C1940 \nC1978 C1979 C1981 C1982 C1983 C1984 \nC1985 C1986 C1987 C1988 C1989 C1990 \nC1991 C1992 C1995 C2017 C2210 C2224 \nC2297 C2299 C2307 C2309 C2312 C2331 \nC2411 C2469 C2506 C2568 C2584 C2588 \nC2589 C2590 C2591 C2592 C2593 C2594 \nC2595 C2596 C2597 C2598 C2599 C2600 \nC2688 C2705 C2732 C2733 C2785 C2804 \nC2823 C2927 C3010 C3094 C3097 C3114 \nC3187 C3321 C3349 C3377 C3392 C3399 \nC3437 C3450 C3470 C3504 C3507 C3519 \nC3530 C3561 C3568 C3581 C3602 C3611 \nC3680 C3690 C3710 C3729 C3758 C3840 \nC3861 C3863 C3864 C3891 C3902 C3909 \nC3911 C3923 C3926 C3928 C3932 C3941 \nC3943 C3944 C3945 C3949 C3958 C3966 \nC3973 C4027 C4042 C4065 C4068 C4073 \nC4083 C4085 C4091 C4092 \n2188: C383_=_C622 ,C383_=_C1191 ,C383_=_C2307 ,C383_=_C2331 ,C383_=_C2584 ,\nC383_=_C3094 ,C383_=_C3450 ,C383_=_C3504 ,C383_=_C3519 ,C383_=_C3568 ,C383_=_C3581 ,\nC383_=_C3710 ,C383_=_C3861 ,C383_=_C3891 ,C383_=_C3902 ,C383_=_C3911 ,C383_=_C3923 ,\nC383_=_C3943 ,C383_=_C4042 ,C383_=_C4068 ,C412_=_C1025 ,C412_=_C1452 ,C412_=_C2017 ,\nC412_=_C2224 ,C412_=_C2312 ,C412_=_C2705 ,C412_=_C2804 ,C412_=_C2823 ,C412_=_C2927 ,\nC412_=_C3097 ,C412_=_C3187 ,C412_=_C3321 ,C412_=_C3349 ,C412_=_C3377 ,C412_=_C3690 ,\nC412_=_C3864 ,C412_=_C3909 ,C412_=_C3926 ,C412_=_C3945 ,C412_=_C3958 ,C412_=_C4065 ,\nC412_=_C4073 ,C442_=_C468 ,C442_=_C1029 ,C442_=_C1031 ,C442_=_C1032 ,C442_=_C1033 ,\nC442_=_C1034 ,C442_=_C1036 ,C442_=_C1037 ,C442_=_C1038</w:t>
      </w:r>
    </w:p>
    <w:p>
      <w:pPr>
        <w:pStyle w:val="PreformattedText"/>
        <w:bidi w:val="0"/>
        <w:spacing w:before="0" w:after="0"/>
        <w:jc w:val="left"/>
        <w:rPr/>
      </w:pPr>
      <w:r>
        <w:rPr/>
        <w:t xml:space="preserve"> </w:t>
      </w:r>
      <w:r>
        <w:rPr/>
        <w:t>,C442_=_C1039 ,C442_=_C1040 ,\nC442_=_C1041 ,C442_=_C1042 ,C442_=_C1043 ,C442_=_C1044 ,C442_=_C1045 ,C442_=_C1046 ,\nC442_=_C1047 ,C442_=_C1048 ,C442_=_C1051 ,C442_=_C1052 ,C468_=_C654 ,C468_=_C1003 ,\nC468_=_C1402 ,C468_=_C1828 ,C468_=_C2297 ,C468_=_C2411 ,C468_=_C2469 ,C468_=_C2506 ,\nC468_=_C2568 ,C468_=_C2588 ,C468_=_C2688 ,C468_=_C2733 ,C468_=_C2785 ,C468_=_C3010 ,\nC468_=_C3114 ,C468_=_C3392 ,C468_=_C3507 ,C468_=_C3561 ,C468_=_C3611 ,C468_=_C3680 ,\nC468_=_C3758 ,C468_=_C3928 ,C468_=_C3941 ,C468_=_C3973 ,C468_=_C4027 ,C468_=_C4091 ,\nC468_=_C4092 ,C470_=_C495 ,C470_=_C549 ,C470_=_C845 ,C470_=_C1215 ,C470_=_C1217 ,\nC470_=_C1218 ,C470_=_C1220 ,C470_=_C1221 ,C470_=_C1222 ,C470_=_C1223 ,C470_=_C1224 ,\nC470_=_C1225 ,C470_=_C1226 ,C470_=_C1227 ,C470_=_C1228 ,C470_=_C1229 ,C470_=_C1230 ,\nC470_=_C1232 ,C470_=_C1234 ,C470_=_C1235 ,C495_=_C549 ,C495_=_C845 ,C495_=_C1215 ,\nC495_=_C1217 ,C495_=_C1218 ,C495_=_C1220 ,C495_=_C1221 ,C495_=_C1222 ,C495_=_C1223 ,\nC495_=_C1224 ,C495_=_C1225 ,C495_=_C1226 ,C495_=_C1227 ,C495_=_C1228 ,C495_=_C1229 ,\nC495_=_C1230 ,C495_=_C1232 ,C495_=_C1234 ,C495_=_C1235 ,C549_=_C845 ,C549_=_C1215 ,\nC549_=_C1217 ,C549_=_C1218 ,C549_=_C1220 ,C549_=_C1221 ,C549_=_C1222 ,C549_=_C1223 ,\nC549_=_C1224 ,C549_=_C1225 ,C549_=_C1226 ,C549_=_C1227 ,C549_=_C1228 ,C549_=_C1229 ,\nC549_=_C1230 ,C549_=_C1232 ,C549_=_C1234 ,C549_=_C1235 ,C622_=_C1191 ,C622_=_C2307 ,\nC622_=_C2331 ,C622_=_C2584 ,C622_=_C3094 ,C622_=_C3450 ,C622_=_C3504 ,C622_=_C3519 ,\nC622_=_C3568 ,C622_=_C3581 ,C622_=_C3710 ,C622_=_C3861 ,C622_=_C3891 ,C622_=_C3902 ,\nC622_=_C3911 ,C622_=_C3923 ,C622_=_C3943 ,C622_=_C4042 ,C622_=_C4068 ,C654_=_C1003 ,\nC654_=_C1402 ,C654_=_C1828 ,C654_=_C2297 ,C654_=_C2411 ,C654_=_C2469 ,C654_=_C2506 ,\nC654_=_C2568 ,C654_=_C2588 ,C654_=_C2688 ,C654_=_C2733 ,C654_=_C2785 ,C654_=_C3010 ,\nC654_=_C3114 ,C654_=_C3392 ,C654_=_C3507 ,C654_=_C3561 ,C654_=_C3611 ,C654_=_C3680 ,\nC654_=_C3758 ,C654_=_C3928 ,C654_=_C3941 ,C654_=_C3973 ,C654_=_C4027 ,C654_=_C4091 ,\nC654_=_C4092 ,C741_=_C746 ,C741_=_C1481 ,C741_=_C1616 ,C741_=_C1640 ,C741_=_C1790 ,\nC741_=_C1940 ,C741_=_C1978 ,C741_=_C1979 ,C741_=_C1981 ,C741_=_C1982 ,C741_=_C1983 ,\nC741_=_C1984 ,C741_=_C1985 ,C741_=_C1986 ,C741_=_C1987 ,C741_=_C1988 ,C741_=_C1989 ,\nC741_=_C1990 ,C741_=_C1991 ,C741_=_C1992 ,C741_=_C1995 ,C746_=_C1483 ,C746_=_C1504 ,\nC746_=_C1568 ,C746_=_C1645 ,C746_=_C1794 ,C746_=_C2210 ,C746_=_C2299 ,C746_=_C2589 ,\nC746_=_C2590 ,C746_=_C2591 ,C746_=_C2592 ,C746_=_C2593 ,C746_=_C2594 ,C746_=_C2595 ,\nC746_=_C2596 ,C746_=_C2597 ,C746_=_C2598 ,C746_=_C2599 ,C746_=_C2600 ,C845_=_C1215 ,\nC845_=_C1217 ,C845_=_C1218 ,C845_=_C1220 ,C845_=_C1221 ,C845_=_C1222 ,C845_=_C1223 ,\nC845_=_C1224 ,C845_=_C1225 ,C845_=_C1226 ,C845_=_C1227 ,C845_=_C1228 ,C845_=_C1229 ,\nC845_=_C1230 ,C845_=_C1232 ,C845_=_C1234 ,C845_=_C1235 ,C952_=_C1525 ,C952_=_C1586 ,\nC952_=_C1786 ,C952_=_C2309 ,C952_=_C2732 ,C952_=_C3399 ,C952_=_C3437 ,C952_=_C3470 ,\nC952_=_C3530 ,C952_=_C3602 ,C952_=_C3729 ,C952_=_C3840 ,C952_=_C3863 ,C952_=_C3932 ,\nC952_=_C3944 ,C952_=_C3949 ,C952_=_C3966 ,C952_=_C4083 ,C952_=_C4085 ,C978_=_C1003 ,\nC978_=_C1237 ,C978_=_C1239 ,C978_=_C1240 ,C978_=_C1241 ,C978_=_C1242 ,C978_=_C1244 ,\nC978_=_C1245 ,C978_=_C1246 ,C978_=_C1247 ,C978_=_C1248 ,C978_=_C1249 ,C978_=_C1250 ,\nC978_=_C1251 ,C978_=_C1252 ,C978_=_C1253 ,C978_=_C1254 ,C978_=_C1255 ,C978_=_C1256 ,\nC978_=_C1259 ,C1003_=_C1402 ,C1003_=_C1828 ,C1003_=_C2297 ,C1003_=_C2411 ,C1003_=_C2469 ,\nC1003_=_C2506 ,C1003_=_C2568 ,C1003_=_C2588 ,C1003_=_C2688 ,C1003_=_C2733 ,C1003_=_C2785 ,\nC1003_=_C3010 ,C1003_=_C3114 ,C1003_=_C3392 ,C1003_=_C3507 ,C1003_=_C3561 ,C1003_=_C3611 ,\nC1003_=_C3680 ,C1003_=_C3758 ,C1003_=_C3928 ,C1003_=_C3941 ,C1003_=_C3973 ,C1003_=_C4027 ,\nC1003_=_C4091 ,C1003_=_C4092 ,C1025_=_C1452 ,C1025_=_C2017 ,C1025_=_C2224 ,C1025_=_C2312 ,\nC1025_=_C2705 ,C1025_=_C2804 ,C1025_=_C2823 ,C1025_=_C2927 ,C1025_=_C3097 ,C1025_=_C3187 ,\nC1025_=_C3321 ,C1025_=_C3349 ,C1025_=_C3377 ,C1025_=_C3690 ,C1025_=_C3864 ,C1025_=_C3909 ,\nC1025_=_C3926 ,C1025_=_C3945 ,C1025_=_C3958 ,C1025_=_C4065 ,C1025_=_C4073 ,C1029_=_C1031 ,\nC1029_=_C1032 ,C1029_=_C1033 ,C1029_=_C1034 ,C1029_=_C1036 ,C1029_=_C1037 ,C1029_=_C1038 ,\nC1029_=_C1039 ,C1029_=_C1040 ,C1029_=_C1041 ,C1029_=_C1042 ,C1029_=_C1043 ,C1029_=_C1044 ,\nC1029_=_C1045 ,C1029_=_C1046 ,C1029_=_C1047 ,C1029_=_C1048 ,C1029_=_C1051 ,C1029_=_C1052 ,\nC1029_=_C1402 ,C1031_=_C1032 ,C1031_=_C1033 ,C1031_=_C1034 ,C1031_=_C1036 ,C1031_=_C1037 ,\nC1031_=_C1038 ,C1031_=_C1039 ,C1031_=_C1040 ,C1031_=_C1041 ,C1031_=_C1042 ,C1031_=_C1043 ,\nC1031_=_C1044 ,C1031_=_C1045 ,C1031_=_C1046 ,C1031_=_C1047 ,C1031_=_C1048 ,C1031_=_C1051 ,\nC1031_=_C1052 ,C1031_=_C2297 ,C1032_=_C1033 ,C1032_=_C1034 ,C1032_=_C1036 ,C1032_=_C1037 ,\nC1032_=_C1038 ,C1032_=_C1039 ,C1032_=_C1040 ,C1032_=_C1041 ,C1032_=_C1042 ,C1032_=_C1043 ,\nC1032_=_C1044 ,C1032_=_C1045 ,C1032_=_C1046 ,C1032_=_C1047 ,C1032_=_C1048 ,C1032_=_C1051 ,\nC1032_=_C1052 ,C1032_=_C1217 ,C1032_=_C1239 ,C1032_=_C1979 ,C1032_=_C2299 ,C1032_=_C2307 ,\nC1032_=_C2309 ,C1032_=_C2312 ,C1033_=_C1034 ,C1033_=_C1036 ,C1033_=_C1037 ,C1033_=_C1038 ,\nC1033_=_C1039 ,C1033_=_C1040 ,C1033_=_C1041 ,C1033_=_C1042 ,C1033_=_C1043 ,C1033_=_C1044 ,\nC1033_=_C1045 ,C1033_=_C1046 ,C1033_=_C1047 ,C1033_=_C1048 ,C1033_=_C1051 ,C1033_=_C1052 ,\nC1033_=_C2411 ,C1034_=_C1036 ,C1034_=_C1037 ,C1034_=_C1038 ,C1034_=_C1039 ,C1034_=_C1040 ,\nC1034_=_C1041 ,C1034_=_C1042 ,C1034_=_C1043 ,C1034_=_C1044 ,C1034_=_C1045 ,C1034_=_C1046 ,\nC1034_=_C1047 ,C1034_=_C1048 ,C1034_=_C1051 ,C1034_=_C1052 ,C1034_=_C2568 ,C1036_=_C1037 ,\nC1036_=_C1038 ,C1036_=_C1039 ,C1036_=_C1040 ,C1036_=_C1041 ,C1036_=_C1042 ,C1036_=_C1043 ,\nC1036_=_C1044 ,C1036_=_C1045 ,C1036_=_C1046 ,C1036_=_C1047 ,C1036_=_C1048 ,C1036_=_C1051 ,\nC1036_=_C1052 ,C1037_=_C1038 ,C1037_=_C1039 ,C1037_=_C1040 ,C1037_=_C1041 ,C1037_=_C1042 ,\nC1037_=_C1043 ,C1037_=_C1044 ,C1037_=_C1045 ,C1037_=_C1046 ,C1037_=_C1047 ,C1037_=_C1048 ,\nC1037_=_C1051 ,C1037_=_C1052 ,C1038_=_C1039 ,C1038_=_C1040 ,C1038_=_C1041 ,C1038_=_C1042 ,\nC1038_=_C1043 ,C1038_=_C1044 ,C1038_=_C1045 ,C1038_=_C1046 ,C1038_=_C1047 ,C1038_=_C1048 ,\nC1038_=_C1051 ,C1038_=_C1052 ,C1039_=_C1040 ,C1039_=_C1041 ,C1039_=_C1042 ,C1039_=_C1043 ,\nC1039_=_C1044 ,C1039_=_C1045 ,C1039_=_C1046 ,C1039_=_C1047 ,C1039_=_C1048 ,C1039_=_C1051 ,\nC1039_=_C1052 ,C1039_=_C3392 ,C1040_=_C1041 ,C1040_=_C1042 ,C1040_=_C1043 ,C1040_=_C1044 ,\nC1040_=_C1045 ,C1040_=_C1046 ,C1040_=_C1047 ,C1040_=_C1048 ,C1040_=_C1051 ,C1040_=_C1052 ,\nC1040_=_C3450 ,C1041_=_C1042 ,C1041_=_C1043 ,C1041_=_C1044 ,C1041_=_C1045 ,C1041_=_C1046 ,\nC1041_=_C1047 ,C1041_=_C1048 ,C1041_=_C1051 ,C1041_=_C1052 ,C1041_=_C3504 ,C1041_=_C3507 ,\nC1042_=_C1043 ,C1042_=_C1044 ,C1042_=_C1045 ,C1042_=_C1046 ,C1042_=_C1047 ,C1042_=_C1048 ,\nC1042_=_C1051 ,C1042_=_C1052 ,C1042_=_C3758 ,C1043_=_C1044 ,C1043_=_C1045 ,C1043_=_C1046 ,\nC1043_=_C1047 ,C1043_=_C1048 ,C1043_=_C1051 ,C1043_=_C1052 ,C1043_=_C1227 ,C1043_=_C1253 ,\nC1043_=_C1989 ,C1043_=_C2596 ,C1043_=_C3861 ,C1043_=_C3863 ,C1043_=_C3864 ,C1044_=_C1045 ,\nC1044_=_C1046 ,C1044_=_C1047 ,C1044_=_C1048 ,C1044_=_C1051 ,C1044_=_C1052 ,C1044_=_C3923 ,\nC1044_=_C3926 ,C1044_=_C3928 ,C1045_=_C1046 ,C1045_=_C1047 ,C1045_=_C1048 ,C1045_=_C1051 ,\nC1045_=_C1052 ,C1045_=_C1229 ,C1045_=_C1255 ,C1045_=_C1990 ,C1045_=_C2598 ,C1045_=_C3943 ,\nC1045_=_C3944 ,C1045_=_C3945 ,C1046_=_C1047 ,C1046_=_C1048 ,C1046_=_C1051 ,C1046_=_C1052 ,\nC1046_=_C3973 ,C1047_=_C1048 ,C1047_=_C1051 ,C1047_=_C1052 ,C1048_=_C1051 ,C1048_=_C1052 ,\nC1048_=_C1992 ,C1051_=_C1052 ,C1051_=_C4092 ,C1052_=_C1235 ,C1191_=_C2307 ,C1191_=_C2331 ,\nC1191_=_C2584 ,C1191_=_C3094 ,C1191_=_C3450 ,C1191_=_C3504 ,C1191_=_C3519 ,C1191_=_C3568 ,\nC1191_=_C3581 ,C1191_=_C3710 ,C1191_=_C3861 ,C1191_=_C3891 ,C1191_=_C3902 ,C1191_=_C3911 ,\nC1191_=_C3923 ,C1191_=_C3943 ,C1191_=_C4042 ,C1191_=_C4068 ,C1215_=_C1217 ,C1215_=_C1218 ,\nC1215_=_C1220 ,C1215_=_C1221 ,C1215_=_C1222 ,C1215_=_C1223 ,C1215_=_C1224 ,C1215_=_C1225 ,\nC1215_=_C1226 ,C1215_=_C1227 ,C1215_=_C1228 ,C1215_=_C1229 ,C1215_=_C1230 ,C1215_=_C1232 ,\nC1215_=_C1234 ,C1215_=_C1235 ,C1215_=_C1504 ,C1215_=_C1525 ,C1217_=_C1218 ,C1217_=_C1220 ,\nC1217_=_C1221 ,C1217_=_C1222 ,C1217_=_C1223 ,C1217_=_C1224 ,C1217_=_C1225 ,C1217_=_C1226 ,\nC1217_=_C1227 ,C1217_=_C1228 ,C1217_=_C1229 ,C1217_=_C1230 ,C1217_=_C1232 ,C1217_=_C1234 ,\nC1217_=_C1235 ,C1217_=_C1239 ,C1217_=_C1979 ,C1217_=_C2299 ,C1217_=_C2307 ,C1217_=_C2309 ,\nC1217_=_C2312 ,C1218_=_C1220 ,C1218_=_C1221 ,C1218_=_C1222 ,C1218_=_C1223 ,C1218_=_C1224 ,\nC1218_=_C1225 ,C1218_=_C1226 ,C1218_=_C1227 ,C1218_=_C1228 ,C1218_=_C1229 ,C1218_=_C1230 ,\nC1218_=_C1232 ,C1218_=_C1234 ,C1218_=_C1235 ,C1218_=_C2506 ,C1220_=_C1221 ,C1220_=_C1222 ,\nC1220_=_C1223 ,C1220_=_C1224 ,C1220_=_C1225 ,C1220_=_C1226 ,C1220_=_C1227 ,C1220_=_C1228 ,\nC1220_=_C1229 ,C1220_=_C1230 ,C1220_=_C1232 ,C1220_=_C1234 ,C1220_=_C1235 ,C1221_=_C1222 ,\nC1221_=_C1223 ,C1221_=_C1224 ,C1221_=_C1225 ,C1221_=_C1226 ,C1221_=_C1227 ,C1221_=_C1228 ,\nC1221_=_C1229 ,C1221_=_C1230 ,C1221_=_C1232 ,C1221_=_C1234 ,C1221_=_C1235 ,C1222_=_C1223 ,\nC1222_=_C1224 ,C1222_=_C1225 ,C1222_=_C1226 ,C1222_=_C1227 ,C1222_=_C1228 ,C1222_=_C1229 ,\nC1222_=_C1230 ,C1222_=_C1232 ,C1222_=_C1234 ,C1222_=_C1235 ,C1223_=_C1224 ,C1223_=_C1225 ,\nC1223_=_C1226 ,C1223_=_C1227 ,C1223_=_C1228 ,C1223_=_C1229 ,C1223_=_C1230 ,C1223_=_C1232 ,\nC1223_=_C1234 ,C1223_=_C1235 ,C1223_=_C1251 ,C1224_=_C1225 ,C1224_=_C1226 ,C1224_=_C1227 ,\nC1224_=_C1228 ,C1224_=_C1229 ,C1224_=_C1230 ,C1224_=_C1232 ,C1224_=_C1234 ,C1224_=_C1235 ,\nC1225_=_C1226 ,C1225_=_C1227 ,C1225_=_C1228 ,C1225_=_C1229 ,C1225_=_C1230 ,C1225_=_C1232 ,\nC1225_=_C1234 ,C1225_=_C1235 ,C1226_=_C1227 ,C1226_=_C1228 ,C1226_=_C1229 ,C1226_=_C1230 ,\nC1226_=_C1232 ,C1226_=_C1234 ,C1226_=_C1235 ,C1227_=_C1228 ,C1227_=_C1229 ,C1227_=_C1230 ,\nC1227_=_C1232 ,C1227_=_C1234 ,C1227_=_C1235 ,C1227_=_C1253 ,C1227_=_C1989 ,C1227_=_C2596</w:t>
      </w:r>
    </w:p>
    <w:p>
      <w:pPr>
        <w:pStyle w:val="PreformattedText"/>
        <w:bidi w:val="0"/>
        <w:spacing w:before="0" w:after="0"/>
        <w:jc w:val="left"/>
        <w:rPr/>
      </w:pPr>
      <w:r>
        <w:rPr/>
        <w:t xml:space="preserve"> </w:t>
      </w:r>
      <w:r>
        <w:rPr/>
        <w:t>,\nC1227_=_C3861 ,C1227_=_C3863 ,C1227_=_C3864 ,C1228_=_C1229 ,C1228_=_C1230 ,C1228_=_C1232 ,\nC1228_=_C1234 ,C1228_=_C1235 ,C1229_=_C1230 ,C1229_=_C1232 ,C1229_=_C1234 ,C1229_=_C1235 ,\nC1229_=_C1255 ,C1229_=_C1990 ,C1229_=_C2598 ,C1229_=_C3943 ,C1229_=_C3944 ,C1229_=_C3945 ,\nC1230_=_C1232 ,C1230_=_C1234 ,C1230_=_C1235 ,C1232_=_C1234 ,C1232_=_C1235 ,C1234_=_C1235 ,\nC1237_=_C1239 ,C1237_=_C1240 ,C1237_=_C1241 ,C1237_=_C1242 ,C1237_=_C1244 ,C1237_=_C1245 ,\nC1237_=_C1246 ,C1237_=_C1247 ,C1237_=_C1248 ,C1237_=_C1249 ,C1237_=_C1250 ,C1237_=_C1251 ,\nC1237_=_C1252 ,C1237_=_C1253 ,C1237_=_C1254 ,C1237_=_C1255 ,C1237_=_C1256 ,C1237_=_C1259 ,\nC1237_=_C1828 ,C1239_=_C1240 ,C1239_=_C1241 ,C1239_=_C1242 ,C1239_=_C1244 ,C1239_=_C1245 ,\nC1239_=_C1246 ,C1239_=_C1247 ,C1239_=_C1248 ,C1239_=_C1249 ,C1239_=_C1250 ,C1239_=_C1251 ,\nC1239_=_C1252 ,C1239_=_C1253 ,C1239_=_C1254 ,C1239_=_C1255 ,C1239_=_C1256 ,C1239_=_C1259 ,\nC1239_=_C1979 ,C1239_=_C2299 ,C1239_=_C2307 ,C1239_=_C2309 ,C1239_=_C2312 ,C1240_=_C1241 ,\nC1240_=_C1242 ,C1240_=_C1244 ,C1240_=_C1245 ,C1240_=_C1246 ,C1240_=_C1247 ,C1240_=_C1248 ,\nC1240_=_C1249 ,C1240_=_C1250 ,C1240_=_C1251 ,C1240_=_C1252 ,C1240_=_C1253 ,C1240_=_C1254 ,\nC1240_=_C1255 ,C1240_=_C1256 ,C1240_=_C1259 ,C1241_=_C1242 ,C1241_=_C1244 ,C1241_=_C1245 ,\nC1241_=_C1246 ,C1241_=_C1247 ,C1241_=_C1248 ,C1241_=_C1249 ,C1241_=_C1250 ,C1241_=_C1251 ,\nC1241_=_C1252 ,C1241_=_C1253 ,C1241_=_C1254 ,C1241_=_C1255 ,C1241_=_C1256 ,C1241_=_C1259 ,\nC1242_=_C1244 ,C1242_=_C1245 ,C1242_=_C1246 ,C1242_=_C1247 ,C1242_=_C1248 ,C1242_=_C1249 ,\nC1242_=_C1250 ,C1242_=_C1251 ,C1242_=_C1252 ,C1242_=_C1253 ,C1242_=_C1254 ,C1242_=_C1255 ,\nC1242_=_C1256 ,C1242_=_C1259 ,C1242_=_C2584 ,C1242_=_C2588 ,C1244_=_C1245 ,C1244_=_C1246 ,\nC1244_=_C1247 ,C1244_=_C1248 ,C1244_=_C1249 ,C1244_=_C1250 ,C1244_=_C1251 ,C1244_=_C1252 ,\nC1244_=_C1253 ,C1244_=_C1254 ,C1244_=_C1255 ,C1244_=_C1256 ,C1244_=_C1259 ,C1245_=_C1246 ,\nC1245_=_C1247 ,C1245_=_C1248 ,C1245_=_C1249 ,C1245_=_C1250 ,C1245_=_C1251 ,C1245_=_C1252 ,\nC1245_=_C1253 ,C1245_=_C1254 ,C1245_=_C1255 ,C1245_=_C1256 ,C1245_=_C1259 ,C1245_=_C2688 ,\nC1246_=_C1247 ,C1246_=_C1248 ,C1246_=_C1249 ,C1246_=_C1250 ,C1246_=_C1251 ,C1246_=_C1252 ,\nC1246_=_C1253 ,C1246_=_C1254 ,C1246_=_C1255 ,C1246_=_C1256 ,C1246_=_C1259 ,C1246_=_C2823 ,\nC1247_=_C1248 ,C1247_=_C1249 ,C1247_=_C1250 ,C1247_=_C1251 ,C1247_=_C1252 ,C1247_=_C1253 ,\nC1247_=_C1254 ,C1247_=_C1255 ,C1247_=_C1256 ,C1247_=_C1259 ,C1248_=_C1249 ,C1248_=_C1250 ,\nC1248_=_C1251 ,C1248_=_C1252 ,C1248_=_C1253 ,C1248_=_C1254 ,C1248_=_C1255 ,C1248_=_C1256 ,\nC1248_=_C1259 ,C1248_=_C3010 ,C1249_=_C1250 ,C1249_=_C1251 ,C1249_=_C1252 ,C1249_=_C1253 ,\nC1249_=_C1254 ,C1249_=_C1255 ,C1249_=_C1256 ,C1249_=_C1259 ,C1249_=_C3114 ,C1250_=_C1251 ,\nC1250_=_C1252 ,C1250_=_C1253 ,C1250_=_C1254 ,C1250_=_C1255 ,C1250_=_C1256 ,C1250_=_C1259 ,\nC1251_=_C1252 ,C1251_=_C1253 ,C1251_=_C1254 ,C1251_=_C1255 ,C1251_=_C1256 ,C1251_=_C1259 ,\nC1252_=_C1253 ,C1252_=_C1254 ,C1252_=_C1255 ,C1252_=_C1256 ,C1252_=_C1259 ,C1253_=_C1254 ,\nC1253_=_C1255 ,C1253_=_C1256 ,C1253_=_C1259 ,C1253_=_C1989 ,C1253_=_C2596 ,C1253_=_C3861 ,\nC1253_=_C3863 ,C1253_=_C3864 ,C1254_=_C1255 ,C1254_=_C1256 ,C1254_=_C1259 ,C1254_=_C3941 ,\nC1255_=_C1256 ,C1255_=_C1259 ,C1255_=_C1990 ,C1255_=_C2598 ,C1255_=_C3943 ,C1255_=_C3944 ,\nC1255_=_C3945 ,C1256_=_C1259 ,C1256_=_C4027 ,C1259_=_C4091 ,C1402_=_C1828 ,C1402_=_C2297 ,\nC1402_=_C2411 ,C1402_=_C2469 ,C1402_=_C2506 ,C1402_=_C2568 ,C1402_=_C2588 ,C1402_=_C2688 ,\nC1402_=_C2733 ,C1402_=_C2785 ,C1402_=_C3010 ,C1402_=_C3114 ,C1402_=_C3392 ,C1402_=_C3507 ,\nC1402_=_C3561 ,C1402_=_C3611 ,C1402_=_C3680 ,C1402_=_C3758 ,C1402_=_C3928 ,C1402_=_C3941 ,\nC1402_=_C3973 ,C1402_=_C4027 ,C1402_=_C4091 ,C1402_=_C4092 ,C1452_=_C2017 ,C1452_=_C2224 ,\nC1452_=_C2312 ,C1452_=_C2705 ,C1452_=_C2804 ,C1452_=_C2823 ,C1452_=_C2927 ,C1452_=_C3097 ,\nC1452_=_C3187 ,C1452_=_C3321 ,C1452_=_C3349 ,C1452_=_C3377 ,C1452_=_C3690 ,C1452_=_C3864 ,\nC1452_=_C3909 ,C1452_=_C3926 ,C1452_=_C3945 ,C1452_=_C3958 ,C1452_=_C4065 ,C1452_=_C4073 ,\nC1481_=_C1483 ,C1481_=_C1616 ,C1481_=_C1640 ,C1481_=_C1790 ,C1481_=_C1940 ,C1481_=_C1978 ,\nC1481_=_C1979 ,C1481_=_C1981 ,C1481_=_C1982 ,C1481_=_C1983 ,C1481_=_C1984 ,C1481_=_C1985 ,\nC1481_=_C1986 ,C1481_=_C1987 ,C1481_=_C1988 ,C1481_=_C1989 ,C1481_=_C1990 ,C1481_=_C1991 ,\nC1481_=_C1992 ,C1481_=_C1995 ,C1483_=_C1504 ,C1483_=_C1568 ,C1483_=_C1645 ,C1483_=_C1794 ,\nC1483_=_C2210 ,C1483_=_C2299 ,C1483_=_C2589 ,C1483_=_C2590 ,C1483_=_C2591 ,C1483_=_C2592 ,\nC1483_=_C2593 ,C1483_=_C2594 ,C1483_=_C2595 ,C1483_=_C2596 ,C1483_=_C2597 ,C1483_=_C2598 ,\nC1483_=_C2599 ,C1483_=_C2600 ,C1504_=_C1525 ,C1504_=_C1568 ,C1504_=_C1645 ,C1504_=_C1794 ,\nC1504_=_C2210 ,C1504_=_C2299 ,C1504_=_C2589 ,C1504_=_C2590 ,C1504_=_C2591 ,C1504_=_C2592 ,\nC1504_=_C2593 ,C1504_=_C2594 ,C1504_=_C2595 ,C1504_=_C2596 ,C1504_=_C2597 ,C1504_=_C2598 ,\nC1504_=_C2599 ,C1504_=_C2600 ,C1525_=_C1586 ,C1525_=_C1786 ,C1525_=_C2309 ,C1525_=_C2732 ,\nC1525_=_C3399 ,C1525_=_C3437 ,C1525_=_C3470 ,C1525_=_C3530 ,C1525_=_C3602 ,C1525_=_C3729 ,\nC1525_=_C3840 ,C1525_=_C3863 ,C1525_=_C3932 ,C1525_=_C3944 ,C1525_=_C3949 ,C1525_=_C3966 ,\nC1525_=_C4083 ,C1525_=_C4085 ,C1568_=_C1586 ,C1568_=_C1645 ,C1568_=_C1794 ,C1568_=_C2210 ,\nC1568_=_C2299 ,C1568_=_C2589 ,C1568_=_C2590 ,C1568_=_C2591 ,C1568_=_C2592 ,C1568_=_C2593 ,\nC1568_=_C2594 ,C1568_=_C2595 ,C1568_=_C2596 ,C1568_=_C2597 ,C1568_=_C2598 ,C1568_=_C2599 ,\nC1568_=_C2600 ,C1586_=_C1786 ,C1586_=_C2309 ,C1586_=_C2732 ,C1586_=_C3399 ,C1586_=_C3437 ,\nC1586_=_C3470 ,C1586_=_C3530 ,C1586_=_C3602 ,C1586_=_C3729 ,C1586_=_C3840 ,C1586_=_C3863 ,\nC1586_=_C3932 ,C1586_=_C3944 ,C1586_=_C3949 ,C1586_=_C3966 ,C1586_=_C4083 ,C1586_=_C4085 ,\nC1616_=_C1640 ,C1616_=_C1790 ,C1616_=_C1940 ,C1616_=_C1978 ,C1616_=_C1979 ,C1616_=_C1981 ,\nC1616_=_C1982 ,C1616_=_C1983 ,C1616_=_C1984 ,C1616_=_C1985 ,C1616_=_C1986 ,C1616_=_C1987 ,\nC1616_=_C1988 ,C1616_=_C1989 ,C1616_=_C1990 ,C1616_=_C1991 ,C1616_=_C1992 ,C1616_=_C1995 ,\nC1640_=_C1645 ,C1640_=_C1790 ,C1640_=_C1940 ,C1640_=_C1978 ,C1640_=_C1979 ,C1640_=_C1981 ,\nC1640_=_C1982 ,C1640_=_C1983 ,C1640_=_C1984 ,C1640_=_C1985 ,C1640_=_C1986 ,C1640_=_C1987 ,\nC1640_=_C1988 ,C1640_=_C1989 ,C1640_=_C1990 ,C1640_=_C1991 ,C1640_=_C1992 ,C1640_=_C1995 ,\nC1645_=_C1794 ,C1645_=_C2210 ,C1645_=_C2299 ,C1645_=_C2589 ,C1645_=_C2590 ,C1645_=_C2591 ,\nC1645_=_C2592 ,C1645_=_C2593 ,C1645_=_C2594 ,C1645_=_C2595 ,C1645_=_C2596 ,C1645_=_C2597 ,\nC1645_=_C2598 ,C1645_=_C2599 ,C1645_=_C2600 ,C1786_=_C2309 ,C1786_=_C2732 ,C1786_=_C3399 ,\nC1786_=_C3437 ,C1786_=_C3470 ,C1786_=_C3530 ,C1786_=_C3602 ,C1786_=_C3729 ,C1786_=_C3840 ,\nC1786_=_C3863 ,C1786_=_C3932 ,C1786_=_C3944 ,C1786_=_C3949 ,C1786_=_C3966 ,C1786_=_C4083 ,\nC1786_=_C4085 ,C1790_=_C1794 ,C1790_=_C1940 ,C1790_=_C1978 ,C1790_=_C1979 ,C1790_=_C1981 ,\nC1790_=_C1982 ,C1790_=_C1983 ,C1790_=_C1984 ,C1790_=_C1985 ,C1790_=_C1986 ,C1790_=_C1987 ,\nC1790_=_C1988 ,C1790_=_C1989 ,C1790_=_C1990 ,C1790_=_C1991 ,C1790_=_C1992 ,C1790_=_C1995 ,\nC1794_=_C2210 ,C1794_=_C2299 ,C1794_=_C2589 ,C1794_=_C2590 ,C1794_=_C2591 ,C1794_=_C2592 ,\nC1794_=_C2593 ,C1794_=_C2594 ,C1794_=_C2595 ,C1794_=_C2596 ,C1794_=_C2597 ,C1794_=_C2598 ,\nC1794_=_C2599 ,C1794_=_C2600 ,C1828_=_C2297 ,C1828_=_C2411 ,C1828_=_C2469 ,C1828_=_C2506 ,\nC1828_=_C2568 ,C1828_=_C2588 ,C1828_=_C2688 ,C1828_=_C2733 ,C1828_=_C2785 ,C1828_=_C3010 ,\nC1828_=_C3114 ,C1828_=_C3392 ,C1828_=_C3507 ,C1828_=_C3561 ,C1828_=_C3611 ,C1828_=_C3680 ,\nC1828_=_C3758 ,C1828_=_C3928 ,C1828_=_C3941 ,C1828_=_C3973 ,C1828_=_C4027 ,C1828_=_C4091 ,\nC1828_=_C4092 ,C1940_=_C1978 ,C1940_=_C1979 ,C1940_=_C1981 ,C1940_=_C1982 ,C1940_=_C1983 ,\nC1940_=_C1984 ,C1940_=_C1985 ,C1940_=_C1986 ,C1940_=_C1987 ,C1940_=_C1988 ,C1940_=_C1989 ,\nC1940_=_C1990 ,C1940_=_C1991 ,C1940_=_C1992 ,C1940_=_C1995 ,C1978_=_C1979 ,C1978_=_C1981 ,\nC1978_=_C1982 ,C1978_=_C1983 ,C1978_=_C1984 ,C1978_=_C1985 ,C1978_=_C1986 ,C1978_=_C1987 ,\nC1978_=_C1988 ,C1978_=_C1989 ,C1978_=_C1990 ,C1978_=_C1991 ,C1978_=_C1992 ,C1978_=_C1995 ,\nC1978_=_C2210 ,C1978_=_C2224 ,C1979_=_C1981 ,C1979_=_C1982 ,C1979_=_C1983 ,C1979_=_C1984 ,\nC1979_=_C1985 ,C1979_=_C1986 ,C1979_=_C1987 ,C1979_=_C1988 ,C1979_=_C1989 ,C1979_=_C1990 ,\nC1979_=_C1991 ,C1979_=_C1992 ,C1979_=_C1995 ,C1979_=_C2299 ,C1979_=_C2307 ,C1979_=_C2309 ,\nC1979_=_C2312 ,C1981_=_C1982 ,C1981_=_C1983 ,C1981_=_C1984 ,C1981_=_C1985 ,C1981_=_C1986 ,\nC1981_=_C1987 ,C1981_=_C1988 ,C1981_=_C1989 ,C1981_=_C1990 ,C1981_=_C1991 ,C1981_=_C1992 ,\nC1981_=_C1995 ,C1982_=_C1983 ,C1982_=_C1984 ,C1982_=_C1985 ,C1982_=_C1986 ,C1982_=_C1987 ,\nC1982_=_C1988 ,C1982_=_C1989 ,C1982_=_C1990 ,C1982_=_C1991 ,C1982_=_C1992 ,C1982_=_C1995 ,\nC1983_=_C1984 ,C1983_=_C1985 ,C1983_=_C1986 ,C1983_=_C1987 ,C1983_=_C1988 ,C1983_=_C1989 ,\nC1983_=_C1990 ,C1983_=_C1991 ,C1983_=_C1992 ,C1983_=_C1995 ,C1984_=_C1985 ,C1984_=_C1986 ,\nC1984_=_C1987 ,C1984_=_C1988 ,C1984_=_C1989 ,C1984_=_C1990 ,C1984_=_C1991 ,C1984_=_C1992 ,\nC1984_=_C1995 ,C1984_=_C2590 ,C1985_=_C1986 ,C1985_=_C1987 ,C1985_=_C1988 ,C1985_=_C1989 ,\nC1985_=_C1990 ,C1985_=_C1991 ,C1985_=_C1992 ,C1985_=_C1995 ,C1986_=_C1987 ,C1986_=_C1988 ,\nC1986_=_C1989 ,C1986_=_C1990 ,C1986_=_C1991 ,C1986_=_C1992 ,C1986_=_C1995 ,C1986_=_C2592 ,\nC1986_=_C3470 ,C1987_=_C1988 ,C1987_=_C1989 ,C1987_=_C1990 ,C1987_=_C1991 ,C1987_=_C1992 ,\nC1987_=_C1995 ,C1987_=_C2595 ,C1987_=_C3729 ,C1988_=_C1989 ,C1988_=_C1990 ,C1988_=_C1991 ,\nC1988_=_C1992 ,C1988_=_C1995 ,C1989_=_C1990 ,C1989_=_C1991 ,C1989_=_C1992 ,C1989_=_C1995 ,\nC1989_=_C2596 ,C1989_=_C3861 ,C1989_=_C3863 ,C1989_=_C3864 ,C1990_=_C1991 ,C1990_=_C1992 ,\nC1990_=_C1995 ,C1990_=_C2598 ,C1990_=_C3943 ,C1990_=_C3944 ,C1990_=_C3945 ,C1991_=_C1992 ,\nC1991_=_C1995 ,C1991_=_C2600 ,C1992_=_C1995 ,C2017_=_C2224 ,C2017_=_C2312 ,C2017_=_C2705 ,\nC2017_=_C2804 ,C2017_=_C2823 ,C2017_=_C2927 ,C2017_=_C3097 ,C2017_=_C3187 ,C2017_=_C3321 ,\nC2017_=_C3349 ,C2017_=_C3377 ,C2017_=_C3690 ,C2017_=_C3864</w:t>
      </w:r>
    </w:p>
    <w:p>
      <w:pPr>
        <w:pStyle w:val="PreformattedText"/>
        <w:bidi w:val="0"/>
        <w:spacing w:before="0" w:after="0"/>
        <w:jc w:val="left"/>
        <w:rPr/>
      </w:pPr>
      <w:r>
        <w:rPr/>
        <w:t xml:space="preserve"> </w:t>
      </w:r>
      <w:r>
        <w:rPr/>
        <w:t>,C2017_=_C3909 ,C2017_=_C3926 ,\nC2017_=_C3945 ,C2017_=_C3958 ,C2017_=_C4065 ,C2017_=_C4073 ,C2210_=_C2224 ,C2210_=_C2299 ,\nC2210_=_C2589 ,C2210_=_C2590 ,C2210_=_C2591 ,C2210_=_C2592 ,C2210_=_C2593 ,C2210_=_C2594 ,\nC2210_=_C2595 ,C2210_=_C2596 ,C2210_=_C2597 ,C2210_=_C2598 ,C2210_=_C2599 ,C2210_=_C2600 ,\nC2224_=_C2312 ,C2224_=_C2705 ,C2224_=_C2804 ,C2224_=_C2823 ,C2224_=_C2927 ,C2224_=_C3097 ,\nC2224_=_C3187 ,C2224_=_C3321 ,C2224_=_C3349 ,C2224_=_C3377 ,C2224_=_C3690 ,C2224_=_C3864 ,\nC2224_=_C3909 ,C2224_=_C3926 ,C2224_=_C3945 ,C2224_=_C3958 ,C2224_=_C4065 ,C2224_=_C4073 ,\nC2297_=_C2411 ,C2297_=_C2469 ,C2297_=_C2506 ,C2297_=_C2568 ,C2297_=_C2588 ,C2297_=_C2688 ,\nC2297_=_C2733 ,C2297_=_C2785 ,C2297_=_C3010 ,C2297_=_C3114 ,C2297_=_C3392 ,C2297_=_C3507 ,\nC2297_=_C3561 ,C2297_=_C3611 ,C2297_=_C3680 ,C2297_=_C3758 ,C2297_=_C3928 ,C2297_=_C3941 ,\nC2297_=_C3973 ,C2297_=_C4027 ,C2297_=_C4091 ,C2297_=_C4092 ,C2299_=_C2307 ,C2299_=_C2309 ,\nC2299_=_C2312 ,C2299_=_C2589 ,C2299_=_C2590 ,C2299_=_C2591 ,C2299_=_C2592 ,C2299_=_C2593 ,\nC2299_=_C2594 ,C2299_=_C2595 ,C2299_=_C2596 ,C2299_=_C2597 ,C2299_=_C2598 ,C2299_=_C2599 ,\nC2299_=_C2600 ,C2307_=_C2309 ,C2307_=_C2312 ,C2307_=_C2331 ,C2307_=_C2584 ,C2307_=_C3094 ,\nC2307_=_C3450 ,C2307_=_C3504 ,C2307_=_C3519 ,C2307_=_C3568 ,C2307_=_C3581 ,C2307_=_C3710 ,\nC2307_=_C3861 ,C2307_=_C3891 ,C2307_=_C3902 ,C2307_=_C3911 ,C2307_=_C3923 ,C2307_=_C3943 ,\nC2307_=_C4042 ,C2307_=_C4068 ,C2309_=_C2312 ,C2309_=_C2732 ,C2309_=_C3399 ,C2309_=_C3437 ,\nC2309_=_C3470 ,C2309_=_C3530 ,C2309_=_C3602 ,C2309_=_C3729 ,C2309_=_C3840 ,C2309_=_C3863 ,\nC2309_=_C3932 ,C2309_=_C3944 ,C2309_=_C3949 ,C2309_=_C3966 ,C2309_=_C4083 ,C2309_=_C4085 ,\nC2312_=_C2705 ,C2312_=_C2804 ,C2312_=_C2823 ,C2312_=_C2927 ,C2312_=_C3097 ,C2312_=_C3187 ,\nC2312_=_C3321 ,C2312_=_C3349 ,C2312_=_C3377 ,C2312_=_C3690 ,C2312_=_C3864 ,C2312_=_C3909 ,\nC2312_=_C3926 ,C2312_=_C3945 ,C2312_=_C3958 ,C2312_=_C4065 ,C2312_=_C4073 ,C2331_=_C2584 ,\nC2331_=_C3094 ,C2331_=_C3450 ,C2331_=_C3504 ,C2331_=_C3519 ,C2331_=_C3568 ,C2331_=_C3581 ,\nC2331_=_C3710 ,C2331_=_C3861 ,C2331_=_C3891 ,C2331_=_C3902 ,C2331_=_C3911 ,C2331_=_C3923 ,\nC2331_=_C3943 ,C2331_=_C4042 ,C2331_=_C4068 ,C2411_=_C2469 ,C2411_=_C2506 ,C2411_=_C2568 ,\nC2411_=_C2588 ,C2411_=_C2688 ,C2411_=_C2733 ,C2411_=_C2785 ,C2411_=_C3010 ,C2411_=_C3114 ,\nC2411_=_C3392 ,C2411_=_C3507 ,C2411_=_C3561 ,C2411_=_C3611 ,C2411_=_C3680 ,C2411_=_C3758 ,\nC2411_=_C3928 ,C2411_=_C3941 ,C2411_=_C3973 ,C2411_=_C4027 ,C2411_=_C4091 ,C2411_=_C4092 ,\nC2469_=_C2506 ,C2469_=_C2568 ,C2469_=_C2588 ,C2469_=_C2688 ,C2469_=_C2733 ,C2469_=_C2785 ,\nC2469_=_C3010 ,C2469_=_C3114 ,C2469_=_C3392 ,C2469_=_C3507 ,C2469_=_C3561 ,C2469_=_C3611 ,\nC2469_=_C3680 ,C2469_=_C3758 ,C2469_=_C3928 ,C2469_=_C3941 ,C2469_=_C3973 ,C2469_=_C4027 ,\nC2469_=_C4091 ,C2469_=_C4092 ,C2506_=_C2568 ,C2506_=_C2588 ,C2506_=_C2688 ,C2506_=_C2733 ,\nC2506_=_C2785 ,C2506_=_C3010 ,C2506_=_C3114 ,C2506_=_C3392 ,C2506_=_C3507 ,C2506_=_C3561 ,\nC2506_=_C3611 ,C2506_=_C3680 ,C2506_=_C3758 ,C2506_=_C3928 ,C2506_=_C3941 ,C2506_=_C3973 ,\nC2506_=_C4027 ,C2506_=_C4091 ,C2506_=_C4092 ,C2568_=_C2588 ,C2568_=_C2688 ,C2568_=_C2733 ,\nC2568_=_C2785 ,C2568_=_C3010 ,C2568_=_C3114 ,C2568_=_C3392 ,C2568_=_C3507 ,C2568_=_C3561 ,\nC2568_=_C3611 ,C2568_=_C3680 ,C2568_=_C3758 ,C2568_=_C3928 ,C2568_=_C3941 ,C2568_=_C3973 ,\nC2568_=_C4027 ,C2568_=_C4091 ,C2568_=_C4092 ,C2584_=_C2588 ,C2584_=_C3094 ,C2584_=_C3450 ,\nC2584_=_C3504 ,C2584_=_C3519 ,C2584_=_C3568 ,C2584_=_C3581 ,C2584_=_C3710 ,C2584_=_C3861 ,\nC2584_=_C3891 ,C2584_=_C3902 ,C2584_=_C3911 ,C2584_=_C3923 ,C2584_=_C3943 ,C2584_=_C4042 ,\nC2584_=_C4068 ,C2588_=_C2688 ,C2588_=_C2733 ,C2588_=_C2785 ,C2588_=_C3010 ,C2588_=_C3114 ,\nC2588_=_C3392 ,C2588_=_C3507 ,C2588_=_C3561 ,C2588_=_C3611 ,C2588_=_C3680 ,C2588_=_C3758 ,\nC2588_=_C3928 ,C2588_=_C3941 ,C2588_=_C3973 ,C2588_=_C4027 ,C2588_=_C4091 ,C2588_=_C4092 ,\nC2589_=_C2590 ,C2589_=_C2591 ,C2589_=_C2592 ,C2589_=_C2593 ,C2589_=_C2594 ,C2589_=_C2595 ,\nC2589_=_C2596 ,C2589_=_C2597 ,C2589_=_C2598 ,C2589_=_C2599 ,C2589_=_C2600 ,C2589_=_C2732 ,\nC2589_=_C2733 ,C2590_=_C2591 ,C2590_=_C2592 ,C2590_=_C2593 ,C2590_=_C2594 ,C2590_=_C2595 ,\nC2590_=_C2596 ,C2590_=_C2597 ,C2590_=_C2598 ,C2590_=_C2599 ,C2590_=_C2600 ,C2591_=_C2592 ,\nC2591_=_C2593 ,C2591_=_C2594 ,C2591_=_C2595 ,C2591_=_C2596 ,C2591_=_C2597 ,C2591_=_C2598 ,\nC2591_=_C2599 ,C2591_=_C2600 ,C2591_=_C3437 ,C2592_=_C2593 ,C2592_=_C2594 ,C2592_=_C2595 ,\nC2592_=_C2596 ,C2592_=_C2597 ,C2592_=_C2598 ,C2592_=_C2599 ,C2592_=_C2600 ,C2592_=_C3470 ,\nC2593_=_C2594 ,C2593_=_C2595 ,C2593_=_C2596 ,C2593_=_C2597 ,C2593_=_C2598 ,C2593_=_C2599 ,\nC2593_=_C2600 ,C2593_=_C3530 ,C2594_=_C2595 ,C2594_=_C2596 ,C2594_=_C2597 ,C2594_=_C2598 ,\nC2594_=_C2599 ,C2594_=_C2600 ,C2594_=_C3602 ,C2595_=_C2596 ,C2595_=_C2597 ,C2595_=_C2598 ,\nC2595_=_C2599 ,C2595_=_C2600 ,C2595_=_C3729 ,C2596_=_C2597 ,C2596_=_C2598 ,C2596_=_C2599 ,\nC2596_=_C2600 ,C2596_=_C3861 ,C2596_=_C3863 ,C2596_=_C3864 ,C2597_=_C2598 ,C2597_=_C2599 ,\nC2597_=_C2600 ,C2597_=_C3932 ,C2598_=_C2599 ,C2598_=_C2600 ,C2598_=_C3943 ,C2598_=_C3944 ,\nC2598_=_C3945 ,C2599_=_C2600 ,C2599_=_C3949 ,C2688_=_C2733 ,C2688_=_C2785 ,C2688_=_C3010 ,\nC2688_=_C3114 ,C2688_=_C3392 ,C2688_=_C3507 ,C2688_=_C3561 ,C2688_=_C3611 ,C2688_=_C3680 ,\nC2688_=_C3758 ,C2688_=_C3928 ,C2688_=_C3941 ,C2688_=_C3973 ,C2688_=_C4027 ,C2688_=_C4091 ,\nC2688_=_C4092 ,C2705_=_C2804 ,C2705_=_C2823 ,C2705_=_C2927 ,C2705_=_C3097 ,C2705_=_C3187 ,\nC2705_=_C3321 ,C2705_=_C3349 ,C2705_=_C3377 ,C2705_=_C3690 ,C2705_=_C3864 ,C2705_=_C3909 ,\nC2705_=_C3926 ,C2705_=_C3945 ,C2705_=_C3958 ,C2705_=_C4065 ,C2705_=_C4073 ,C2732_=_C2733 ,\nC2732_=_C3399 ,C2732_=_C3437 ,C2732_=_C3470 ,C2732_=_C3530 ,C2732_=_C3602 ,C2732_=_C3729 ,\nC2732_=_C3840 ,C2732_=_C3863 ,C2732_=_C3932 ,C2732_=_C3944 ,C2732_=_C3949 ,C2732_=_C3966 ,\nC2732_=_C4083 ,C2732_=_C4085 ,C2733_=_C2785 ,C2733_=_C3010 ,C2733_=_C3114 ,C2733_=_C3392 ,\nC2733_=_C3507 ,C2733_=_C3561 ,C2733_=_C3611 ,C2733_=_C3680 ,C2733_=_C3758 ,C2733_=_C3928 ,\nC2733_=_C3941 ,C2733_=_C3973 ,C2733_=_C4027 ,C2733_=_C4091 ,C2733_=_C4092 ,C2785_=_C3010 ,\nC2785_=_C3114 ,C2785_=_C3392 ,C2785_=_C3507 ,C2785_=_C3561 ,C2785_=_C3611 ,C2785_=_C3680 ,\nC2785_=_C3758 ,C2785_=_C3928 ,C2785_=_C3941 ,C2785_=_C3973 ,C2785_=_C4027 ,C2785_=_C4091 ,\nC2785_=_C4092 ,C2804_=_C2823 ,C2804_=_C2927 ,C2804_=_C3097 ,C2804_=_C3187 ,C2804_=_C3321 ,\nC2804_=_C3349 ,C2804_=_C3377 ,C2804_=_C3690 ,C2804_=_C3864 ,C2804_=_C3909 ,C2804_=_C3926 ,\nC2804_=_C3945 ,C2804_=_C3958 ,C2804_=_C4065 ,C2804_=_C4073 ,C2823_=_C2927 ,C2823_=_C3097 ,\nC2823_=_C3187 ,C2823_=_C3321 ,C2823_=_C3349 ,C2823_=_C3377 ,C2823_=_C3690 ,C2823_=_C3864 ,\nC2823_=_C3909 ,C2823_=_C3926 ,C2823_=_C3945 ,C2823_=_C3958 ,C2823_=_C4065 ,C2823_=_C4073 ,\nC2927_=_C3097 ,C2927_=_C3187 ,C2927_=_C3321 ,C2927_=_C3349 ,C2927_=_C3377 ,C2927_=_C3690 ,\nC2927_=_C3864 ,C2927_=_C3909 ,C2927_=_C3926 ,C2927_=_C3945 ,C2927_=_C3958 ,C2927_=_C4065 ,\nC2927_=_C4073 ,C3010_=_C3114 ,C3010_=_C3392 ,C3010_=_C3507 ,C3010_=_C3561 ,C3010_=_C3611 ,\nC3010_=_C3680 ,C3010_=_C3758 ,C3010_=_C3928 ,C3010_=_C3941 ,C3010_=_C3973 ,C3010_=_C4027 ,\nC3010_=_C4091 ,C3010_=_C4092 ,C3094_=_C3097 ,C3094_=_C3450 ,C3094_=_C3504 ,C3094_=_C3519 ,\nC3094_=_C3568 ,C3094_=_C3581 ,C3094_=_C3710 ,C3094_=_C3861 ,C3094_=_C3891 ,C3094_=_C3902 ,\nC3094_=_C3911 ,C3094_=_C3923 ,C3094_=_C3943 ,C3094_=_C4042 ,C3094_=_C4068 ,C3097_=_C3187 ,\nC3097_=_C3321 ,C3097_=_C3349 ,C3097_=_C3377 ,C3097_=_C3690 ,C3097_=_C3864 ,C3097_=_C3909 ,\nC3097_=_C3926 ,C3097_=_C3945 ,C3097_=_C3958 ,C3097_=_C4065 ,C3097_=_C4073 ,C3114_=_C3392 ,\nC3114_=_C3507 ,C3114_=_C3561 ,C3114_=_C3611 ,C3114_=_C3680 ,C3114_=_C3758 ,C3114_=_C3928 ,\nC3114_=_C3941 ,C3114_=_C3973 ,C3114_=_C4027 ,C3114_=_C4091 ,C3114_=_C4092 ,C3187_=_C3321 ,\nC3187_=_C3349 ,C3187_=_C3377 ,C3187_=_C3690 ,C3187_=_C3864 ,C3187_=_C3909 ,C3187_=_C3926 ,\nC3187_=_C3945 ,C3187_=_C3958 ,C3187_=_C4065 ,C3187_=_C4073 ,C3321_=_C3349 ,C3321_=_C3377 ,\nC3321_=_C3690 ,C3321_=_C3864 ,C3321_=_C3909 ,C3321_=_C3926 ,C3321_=_C3945 ,C3321_=_C3958 ,\nC3321_=_C4065 ,C3321_=_C4073 ,C3349_=_C3377 ,C3349_=_C3690 ,C3349_=_C3864 ,C3349_=_C3909 ,\nC3349_=_C3926 ,C3349_=_C3945 ,C3349_=_C3958 ,C3349_=_C4065 ,C3349_=_C4073 ,C3377_=_C3690 ,\nC3377_=_C3864 ,C3377_=_C3909 ,C3377_=_C3926 ,C3377_=_C3945 ,C3377_=_C3958 ,C3377_=_C4065 ,\nC3377_=_C4073 ,C3392_=_C3507 ,C3392_=_C3561 ,C3392_=_C3611 ,C3392_=_C3680 ,C3392_=_C3758 ,\nC3392_=_C3928 ,C3392_=_C3941 ,C3392_=_C3973 ,C3392_=_C4027 ,C3392_=_C4091 ,C3392_=_C4092 ,\nC3399_=_C3437 ,C3399_=_C3470 ,C3399_=_C3530 ,C3399_=_C3602 ,C3399_=_C3729 ,C3399_=_C3840 ,\nC3399_=_C3863 ,C3399_=_C3932 ,C3399_=_C3944 ,C3399_=_C3949 ,C3399_=_C3966 ,C3399_=_C4083 ,\nC3399_=_C4085 ,C3437_=_C3470 ,C3437_=_C3530 ,C3437_=_C3602 ,C3437_=_C3729 ,C3437_=_C3840 ,\nC3437_=_C3863 ,C3437_=_C3932 ,C3437_=_C3944 ,C3437_=_C3949 ,C3437_=_C3966 ,C3437_=_C4083 ,\nC3437_=_C4085 ,C3450_=_C3504 ,C3450_=_C3519 ,C3450_=_C3568 ,C3450_=_C3581 ,C3450_=_C3710 ,\nC3450_=_C3861 ,C3450_=_C3891 ,C3450_=_C3902 ,C3450_=_C3911 ,C3450_=_C3923 ,C3450_=_C3943 ,\nC3450_=_C4042 ,C3450_=_C4068 ,C3470_=_C3530 ,C3470_=_C3602 ,C3470_=_C3729 ,C3470_=_C3840 ,\nC3470_=_C3863 ,C3470_=_C3932 ,C3470_=_C3944 ,C3470_=_C3949 ,C3470_=_C3966 ,C3470_=_C4083 ,\nC3470_=_C4085 ,C3504_=_C3507 ,C3504_=_C3519 ,C3504_=_C3568 ,C3504_=_C3581 ,C3504_=_C3710 ,\nC3504_=_C3861 ,C3504_=_C3891 ,C3504_=_C3902 ,C3504_=_C3911 ,C3504_=_C3923 ,C3504_=_C3943 ,\nC3504_=_C4042 ,C3504_=_C4068 ,C3507_=_C3561 ,C3507_=_C3611 ,C3507_=_C3680 ,C3507_=_C3758 ,\nC3507_=_C3928 ,C3507_=_C3941 ,C3507_=_C3973 ,C3507_=_C4027 ,C3507_=_C4091 ,C3507_=_C4092 ,\nC3519_=_C3568 ,C3519_=_C3581 ,C3519_=_C3710 ,C3519_=_C3861 ,C3519_=_C3891 ,C3519_=_C3902 ,\nC3519_=_C3911 ,C3519_=_C3923 ,C3519_=_C3943 ,C3519_=_C4042 ,C3519_=_C4068 ,C3530_=_C3602 ,\nC3530_=_C3729 ,C3530_=_C3840 ,C3530_=_C3863 ,C3530_=_C3932 ,C3530_=_C3944 ,C3530_=_C3949 ,\nC3530_=_C3966 ,C3530_=_C4083</w:t>
      </w:r>
    </w:p>
    <w:p>
      <w:pPr>
        <w:pStyle w:val="PreformattedText"/>
        <w:bidi w:val="0"/>
        <w:spacing w:before="0" w:after="0"/>
        <w:jc w:val="left"/>
        <w:rPr/>
      </w:pPr>
      <w:r>
        <w:rPr/>
        <w:t xml:space="preserve"> </w:t>
      </w:r>
      <w:r>
        <w:rPr/>
        <w:t>,C3530_=_C4085 ,C3561_=_C3611 ,C3561_=_C3680 ,C3561_=_C3758 ,\nC3561_=_C3928 ,C3561_=_C3941 ,C3561_=_C3973 ,C3561_=_C4027 ,C3561_=_C4091 ,C3561_=_C4092 ,\nC3568_=_C3581 ,C3568_=_C3710 ,C3568_=_C3861 ,C3568_=_C3891 ,C3568_=_C3902 ,C3568_=_C3911 ,\nC3568_=_C3923 ,C3568_=_C3943 ,C3568_=_C4042 ,C3568_=_C4068 ,C3581_=_C3710 ,C3581_=_C3861 ,\nC3581_=_C3891 ,C3581_=_C3902 ,C3581_=_C3911 ,C3581_=_C3923 ,C3581_=_C3943 ,C3581_=_C4042 ,\nC3581_=_C4068 ,C3602_=_C3729 ,C3602_=_C3840 ,C3602_=_C3863 ,C3602_=_C3932 ,C3602_=_C3944 ,\nC3602_=_C3949 ,C3602_=_C3966 ,C3602_=_C4083 ,C3602_=_C4085 ,C3611_=_C3680 ,C3611_=_C3758 ,\nC3611_=_C3928 ,C3611_=_C3941 ,C3611_=_C3973 ,C3611_=_C4027 ,C3611_=_C4091 ,C3611_=_C4092 ,\nC3680_=_C3758 ,C3680_=_C3928 ,C3680_=_C3941 ,C3680_=_C3973 ,C3680_=_C4027 ,C3680_=_C4091 ,\nC3680_=_C4092 ,C3690_=_C3864 ,C3690_=_C3909 ,C3690_=_C3926 ,C3690_=_C3945 ,C3690_=_C3958 ,\nC3690_=_C4065 ,C3690_=_C4073 ,C3710_=_C3861 ,C3710_=_C3891 ,C3710_=_C3902 ,C3710_=_C3911 ,\nC3710_=_C3923 ,C3710_=_C3943 ,C3710_=_C4042 ,C3710_=_C4068 ,C3729_=_C3840 ,C3729_=_C3863 ,\nC3729_=_C3932 ,C3729_=_C3944 ,C3729_=_C3949 ,C3729_=_C3966 ,C3729_=_C4083 ,C3729_=_C4085 ,\nC3758_=_C3928 ,C3758_=_C3941 ,C3758_=_C3973 ,C3758_=_C4027 ,C3758_=_C4091 ,C3758_=_C4092 ,\nC3840_=_C3863 ,C3840_=_C3932 ,C3840_=_C3944 ,C3840_=_C3949 ,C3840_=_C3966 ,C3840_=_C4083 ,\nC3840_=_C4085 ,C3861_=_C3863 ,C3861_=_C3864 ,C3861_=_C3891 ,C3861_=_C3902 ,C3861_=_C3911 ,\nC3861_=_C3923 ,C3861_=_C3943 ,C3861_=_C4042 ,C3861_=_C4068 ,C3863_=_C3864 ,C3863_=_C3932 ,\nC3863_=_C3944 ,C3863_=_C3949 ,C3863_=_C3966 ,C3863_=_C4083 ,C3863_=_C4085 ,C3864_=_C3909 ,\nC3864_=_C3926 ,C3864_=_C3945 ,C3864_=_C3958 ,C3864_=_C4065 ,C3864_=_C4073 ,C3891_=_C3902 ,\nC3891_=_C3911 ,C3891_=_C3923 ,C3891_=_C3943 ,C3891_=_C4042 ,C3891_=_C4068 ,C3902_=_C3911 ,\nC3902_=_C3923 ,C3902_=_C3943 ,C3902_=_C4042 ,C3902_=_C4068 ,C3909_=_C3926 ,C3909_=_C3945 ,\nC3909_=_C3958 ,C3909_=_C4065 ,C3909_=_C4073 ,C3911_=_C3923 ,C3911_=_C3943 ,C3911_=_C4042 ,\nC3911_=_C4068 ,C3923_=_C3926 ,C3923_=_C3928 ,C3923_=_C3943 ,C3923_=_C4042 ,C3923_=_C4068 ,\nC3926_=_C3928 ,C3926_=_C3945 ,C3926_=_C3958 ,C3926_=_C4065 ,C3926_=_C4073 ,C3928_=_C3941 ,\nC3928_=_C3973 ,C3928_=_C4027 ,C3928_=_C4091 ,C3928_=_C4092 ,C3932_=_C3944 ,C3932_=_C3949 ,\nC3932_=_C3966 ,C3932_=_C4083 ,C3932_=_C4085 ,C3941_=_C3973 ,C3941_=_C4027 ,C3941_=_C4091 ,\nC3941_=_C4092 ,C3943_=_C3944 ,C3943_=_C3945 ,C3943_=_C4042 ,C3943_=_C4068 ,C3944_=_C3945 ,\nC3944_=_C3949 ,C3944_=_C3966 ,C3944_=_C4083 ,C3944_=_C4085 ,C3945_=_C3958 ,C3945_=_C4065 ,\nC3945_=_C4073 ,C3949_=_C3966 ,C3949_=_C4083 ,C3949_=_C4085 ,C3958_=_C4065 ,C3958_=_C4073 ,\nC3966_=_C4083 ,C3966_=_C4085 ,C3973_=_C4027 ,C3973_=_C4091 ,C3973_=_C4092 ,C4027_=_C4091 ,\nC4027_=_C4092 ,C4042_=_C4068 ,C4065_=_C4073 ,C4083_=_C4085 ,C4091_=_C4092 ,"];131[shape=box, label="id:131 level: 5\n203: C48 C133 C192 C230 C262 \nC289 C314 C460 C472 C563 C568 \nC577 C628 C631 C634 C647 C687 \nC735 C736 C737 C739 C741 C742 \nC743 C744 C745 C746 C747 C748 \nC749 C750 C751 C752 C753 C755 \nC756 C757 C758 C759 C760 C761 \nC762 C781 C826 C831 C982 C1043 \nC1057 C1058 C1072 C1156 C1227 C1253 \nC1275 C1306 C1376 C1520 C1615 C1618 \nC1662 C1663 C1664 C1665 C1666 C1667 \nC1668 C1669 C1670 C1671 C1672 C1674 \nC1675 C1676 C1677 C1678 C1679 C1680 \nC1681 C1682 C1683 C1719 C1751 C1900 \nC1911 C1921 C1940 C1941 C1942 C1943 \nC1944 C1945 C1946 C1947 C1948 C1949 \nC1950 C1951 C1952 C1954 C1955 C1956 \nC1957 C1958 C1959 C1960 C1961 C1989 \nC2099 C2105 C2109 C2110 C2149 C2156 \nC2158 C2159 C2161 C2239 C2249 C2305 \nC2313 C2354 C2355 C2356 C2357 C2358 \nC2359 C2361 C2362 C2365 C2366 C2367 \nC2368 C2369 C2370 C2371 C2372 C2373 \nC2420 C2504 C2531 C2596 C2743 C2850 \nC2917 C2937 C2994 C3037 C3040 C3064 \nC3068 C3069 C3202 C3246 C3331 C3386 \nC3416 C3511 C3554 C3585 C3594 C3597 \nC3626 C3627 C3628 C3631 C3632 C3633 \nC3634 C3635 C3636 C3637 C3639 C3640 \nC3684 C3734 C3777 C3792 C3800 C3810 \nC3816 C3830 C3849 C3851 C3852 C3853 \nC3854 C3855 C3856 C3857 C3858 C3859 \nC3860 C3861 C3862 C3863 C3864 C3865 \nC3879 C3880 C3881 C3882 C3883 C3884 \n2721: C48_=_C133( C48 C133 ) C48_=_C192( C48 C192 ) C48_=_C230( C48 C230 ) C48_=_C262( C48 C262 ) C48_=_C289( C48 C289 ) \nC48_=_C314( C48 C314 ) C48_=_C568( C48 C568 ) C48_=_C756( C48 C756 ) C48_=_C831( C48 C831 ) C48_=_C2110( C48 C2110 ) C48_=_C2161( C48 C2161 ) \nC48_=_C2504( C48 C2504 ) C48_=_C3040( C48 C3040 ) C48_=_C3069( C48 C3069 ) C48_=_C3597( C48 C3597 ) C48_=_C3640( C48 C3640 ) C48_=_C3777( C48 C3777 ) \nC48_=_C3792( C48 C3792 ) C48_=_C3879( C48 C3879 ) C48_=_C3880( C48 C3880 ) C48_=_C3881( C48 C3881 ) C48_=_C3882( C48 C3882 ) C48_=_C3883( C48 C3883 ) \nC48_=_C3884( C48 C3884 ) C133_=_C192( C133 C192 ) C133_=_C230( C133 C230 ) C133_=_C262( C133 C262 ) C133_=_C289( C133 C289 ) C133_=_C314( C133 C314 ) \nC133_=_C568( C133 C568 ) C133_=_C756( C133 C756 ) C133_=_C831( C133 C831 ) C133_=_C2110( C133 C2110 ) C133_=_C2161( C133 C2161 ) C133_=_C2504( C133 C2504 ) \nC133_=_C3040( C133 C3040 ) C133_=_C3069( C133 C3069 ) C133_=_C3597( C133 C3597 ) C133_=_C3640( C133 C3640 ) C133_=_C3777( C133 C3777 ) C133_=_C3792( C133 C3792 ) \nC133_=_C3879( C133 C3879 ) C133_=_C3880( C133 C3880 ) C133_=_C3881( C133 C3881 ) C133_=_C3882( C133 C3882 ) C133_=_C3883( C133 C3883 ) C133_=_C3884( C133 C3884 ) \nC192_=_C230( C192 C230 ) C192_=_C262( C192 C262 ) C192_=_C289( C192 C289 ) C192_=_C314( C192 C314 ) C192_=_C568( C192 C568 ) C192_=_C756( C192 C756 ) \nC192_=_C831( C192 C831 ) C192_=_C2110( C192 C2110 ) C192_=_C2161( C192 C2161 ) C192_=_C2504( C192 C2504 ) C192_=_C3040( C192 C3040 ) C192_=_C3069( C192 C3069 ) \nC192_=_C3597( C192 C3597 ) C192_=_C3640( C192 C3640 ) C192_=_C3777( C192 C3777 ) C192_=_C3792( C192 C3792 ) C192_=_C3879( C192 C3879 ) C192_=_C3880( C192 C3880 ) \nC192_=_C3881( C192 C3881 ) C192_=_C3882( C192 C3882 ) C192_=_C3883( C192 C3883 ) C192_=_C3884( C192 C3884 ) C230_=_C262( C230 C262 ) C230_=_C289( C230 C289 ) \nC230_=_C314( C230 C314 ) C230_=_C568( C230 C568 ) C230_=_C756( C230 C756 ) C230_=_C831( C230 C831 ) C230_=_C2110( C230 C2110 ) C230_=_C2161( C230 C2161 ) \nC230_=_C2504( C230 C2504 ) C230_=_C3040( C230 C3040 ) C230_=_C3069( C230 C3069 ) C230_=_C3597( C230 C3597 ) C230_=_C3640( C230 C3640 ) C230_=_C3777( C230 C3777 ) \nC230_=_C3792( C230 C3792 ) C230_=_C3879( C230 C3879 ) C230_=_C3880( C230 C3880 ) C230_=_C3881( C230 C3881 ) C230_=_C3882( C230 C3882 ) C230_=_C3883( C230 C3883 ) \nC230_=_C3884( C230 C3884 ) C262_=_C289( C262 C289 ) C262_=_C314( C262 C314 ) C262_=_C568( C262 C568 ) C262_=_C756( C262 C756 ) C262_=_C831( C262 C831 ) \nC262_=_C2110( C262 C2110 ) C262_=_C2161( C262 C2161 ) C262_=_C2504( C262 C2504 ) C262_=_C3040( C262 C3040 ) C262_=_C3069( C262 C3069 ) C262_=_C3597( C262 C3597 ) \nC262_=_C3640( C262 C3640 ) C262_=_C3777( C262 C3777 ) C262_=_C3792( C262 C3792 ) C262_=_C3879( C262 C3879 ) C262_=_C3880( C262 C3880 ) C262_=_C3881( C262 C3881 ) \nC262_=_C3882( C262 C3882 ) C262_=_C3883( C262 C3883 ) C262_=_C3884( C262 C3884 ) C289_=_C314( C289 C314 ) C289_=_C568( C289 C568 ) C289_=_C756( C289 C756 ) \nC289_=_C831( C289 C831 ) C289_=_C2110( C289 C2110 ) C289_=_C2161( C289 C2161 ) C289_=_C2504( C289 C2504 ) C289_=_C3040( C289 C3040 ) C289_=_C3069( C289 C3069 ) \nC289_=_C3597( C289 C3597 ) C289_=_C3640( C289 C3640 ) C289_=_C3777( C289 C3777 ) C289_=_C3792( C289 C3792 ) C289_=_C3879( C289 C3879 ) C289_=_C3880( C289 C3880 ) \nC289_=_C3881( C289 C3881 ) C289_=_C3882( C289 C3882 ) C289_=_C3883( C289 C3883 ) C289_=_C3884( C289 C3884 ) C314_=_C568( C314 C568 ) C314_=_C756( C314 C756 ) \nC314_=_C831( C314 C831 ) C314_=_C2110( C314 C2110 ) C314_=_C2161( C314 C2161 ) C314_=_C2504( C314 C2504 ) C314_=_C3040( C314 C3040 ) C314_=_C3069( C314 C3069 ) \nC314_=_C3597( C314 C3597 ) C314_=_C3640( C314 C3640 ) C314_=_C3777( C314 C3777 ) C314_=_C3792( C314 C3792 ) C314_=_C3879( C314 C3879 ) C314_=_C3880( C314 C3880 ) \nC314_=_C3881( C314 C3881 ) C314_=_C3882( C314 C3882 ) C314_=_C3883( C314 C3883 ) C314_=_C3884( C314 C3884 ) C460_=_C753( C460 C753 ) C460_=_C1306( C460 C1306 ) \nC460_=_C1520( C460 C1520 ) C460_=_C2109( C460 C2109 ) C460_=_C2158( C460 C2158 ) C460_=_C2743( C460 C2743 ) C460_=_C2850( C460 C2850 ) C460_=_C2994( C460 C2994 ) \nC460_=_C3068( C460 C3068 ) C460_=_C3246( C460 C3246 ) C460_=_C3331( C460 C3331 ) C460_=_C3386( C460 C3386 ) C460_=_C3416( C460 C3416 ) C460_=_C3639( C460 C3639 ) \nC460_=_C3684( C460 C3684 ) C460_=_C3734( C460 C3734 ) C460_=_C3800( C460 C3800 ) C460_=_C3810( C460 C3810 ) C460_=_C3830( C460 C3830 ) C460_=_C3849( C460 C3849 ) \nC460_=_C3851( C460 C3851 ) C460_=_C3852( C460 C3852 ) C460_=_C3853( C460 C3853 ) C460_=_C3854( C460 C3854 ) C460_=_C3855( C460 C3855 ) C472_=_C577( C472 C577 ) \nC472_=_C631( C472 C631 ) C472_=_C1057( C472 C1057 ) C472_=_C1376( C472 C1376 ) C472_=_C1662( C472 C1662 ) C472_=_C1663( C472 C1663 ) C472_=_C1664( C472 C1664 ) \nC472_=_C1665( C472 C1665 ) C472_=_C1666( C472 C1666 ) C472_=_C1667( C472 C1667 ) C472_=_C1668( C472 C1668 ) C472_=_C1669( C472 C1669 ) C472_=_C1670( C472 C1670 ) \nC472_=_C1671( C472 C1671 ) C472_=_C1672( C472 C1672 ) C472_=_C1674( C472 C1674 ) C472_=_C1675( C472 C1675 ) C472_=_C1676( C472 C1676 ) C472_=_C1677( C472 C1677 ) \nC472_=_C1678( C472 C1678 ) C472_=_C1679( C472 C1679 ) C472_=_C1680( C472 C1680 ) C472_=_C1681( C472 C1681 ) C472_=_C1682( C472 C1682 ) C472_=_C1683( C472 C1683 ) \nC563_=_C568( C563 C568 ) C563_=_C750( C563 C750 ) C563_=_C826( C563 C826 ) C563_=_C1156( C563 C1156 ) C563_=_C1275( C563 C1275 ) C563_=_C1911( C563 C1911 ) \nC563_=_C2105( C563 C2105 ) C563_=_C2156( C563 C2156 ) C563_=_C2531( C563 C2531 ) C563_=_C2917( C563 C2917 ) C563_=_C3037( C563 C3037 ) C563_=_C3064( C563 C3064 ) \nC563_=_C3511( C563 C3511 ) C563_=_C3585( C563 C3585 ) C563_=_C3594( C563 C3594 ) C563_=_C3626( C563 C3626 ) C563_=_C3627( C563 C3627 ) C563_=_C3628( C563 C3628 ) \nC563_=_C3631( C563 C3631 ) C563_=_C3632( C563 C3632 ) C563_=_C3633( C563</w:t>
      </w:r>
    </w:p>
    <w:p>
      <w:pPr>
        <w:pStyle w:val="PreformattedText"/>
        <w:bidi w:val="0"/>
        <w:spacing w:before="0" w:after="0"/>
        <w:jc w:val="left"/>
        <w:rPr/>
      </w:pPr>
      <w:r>
        <w:rPr/>
        <w:t xml:space="preserve"> </w:t>
      </w:r>
      <w:r>
        <w:rPr/>
        <w:t>C3633 ) C563_=_C3634( C563 C3634 ) C563_=_C3635( C563 C3635 ) C563_=_C3636( C563 C3636 ) \nC563_=_C3637( C563 C3637 ) C568_=_C756( C568 C756 ) C568_=_C831( C568 C831 ) C568_=_C2110( C568 C2110 ) C568_=_C2161( C568 C2161 ) C568_=_C2504( C568 C2504 ) \nC568_=_C3040( C568 C3040 ) C568_=_C3069( C568 C3069 ) C568_=_C3597( C568 C3597 ) C568_=_C3640( C568 C3640 ) C568_=_C3777( C568 C3777 ) C568_=_C3792( C568 C3792 ) \nC568_=_C3879( C568 C3879 ) C568_=_C3880( C568 C3880 ) C568_=_C3881( C568 C3881 ) C568_=_C3882( C568 C3882 ) C568_=_C3883( C568 C3883 ) C568_=_C3884( C568 C3884 ) \nC577_=_C631( C577 C631 ) C577_=_C1057( C577 C1057 ) C577_=_C1376( C577 C1376 ) C577_=_C1662( C577 C1662 ) C577_=_C1663( C577 C1663 ) C577_=_C1664( C577 C1664 ) \nC577_=_C1665( C577 C1665 ) C577_=_C1666( C577 C1666 ) C577_=_C1667( C577 C1667 ) C577_=_C1668( C577 C1668 ) C577_=_C1669( C577 C1669 ) C577_=_C1670( C577 C1670 ) \nC577_=_C1671( C577 C1671 ) C577_=_C1672( C577 C1672 ) C577_=_C1674( C577 C1674 ) C577_=_C1675( C577 C1675 ) C577_=_C1676( C577 C1676 ) C577_=_C1677( C577 C1677 ) \nC577_=_C1678( C577 C1678 ) C577_=_C1679( C577 C1679 ) C577_=_C1680( C577 C1680 ) C577_=_C1681( C577 C1681 ) C577_=_C1682( C577 C1682 ) C577_=_C1683( C577 C1683 ) \nC628_=_C631( C628 C631 ) C628_=_C634( C628 C634 ) C628_=_C647( C628 C647 ) C628_=_C735( C628 C735 ) C628_=_C736( C628 C736 ) C628_=_C737( C628 C737 ) \nC628_=_C739( C628 C739 ) C628_=_C741( C628 C741 ) C628_=_C742( C628 C742 ) C628_=_C743( C628 C743 ) C628_=_C744( C628 C744 ) C628_=_C745( C628 C745 ) \nC628_=_C746( C628 C746 ) C628_=_C747( C628 C747 ) C628_=_C748( C628 C748 ) C628_=_C749( C628 C749 ) C628_=_C750( C628 C750 ) C628_=_C751( C628 C751 ) \nC628_=_C752( C628 C752 ) C628_=_C753( C628 C753 ) C628_=_C755( C628 C755 ) C628_=_C756( C628 C756 ) C628_=_C757( C628 C757 ) C628_=_C758( C628 C758 ) \nC628_=_C759( C628 C759 ) C628_=_C760( C628 C760 ) C628_=_C761( C628 C761 ) C628_=_C762( C628 C762 ) C631_=_C634( C631 C634 ) C631_=_C647( C631 C647 ) \nC631_=_C1057( C631 C1057 ) C631_=_C1376( C631 C1376 ) C631_=_C1662( C631 C1662 ) C631_=_C1663( C631 C1663 ) C631_=_C1664( C631 C1664 ) C631_=_C1665( C631 C1665 ) \nC631_=_C1666( C631 C1666 ) C631_=_C1667( C631 C1667 ) C631_=_C1668( C631 C1668 ) C631_=_C1669( C631 C1669 ) C631_=_C1670( C631 C1670 ) C631_=_C1671( C631 C1671 ) \nC631_=_C1672( C631 C1672 ) C631_=_C1674( C631 C1674 ) C631_=_C1675( C631 C1675 ) C631_=_C1676( C631 C1676 ) C631_=_C1677( C631 C1677 ) C631_=_C1678( C631 C1678 ) \nC631_=_C1679( C631 C1679 ) C631_=_C1680( C631 C1680 ) C631_=_C1681( C631 C1681 ) C631_=_C1682( C631 C1682 ) C631_=_C1683( C631 C1683 ) C634_=_C647( C634 C647 ) \nC634_=_C687( C634 C687 ) C634_=_C982( C634 C982 ) C634_=_C1058( C634 C1058 ) C634_=_C1615( C634 C1615 ) C634_=_C1940( C634 C1940 ) C634_=_C1941( C634 C1941 ) \nC634_=_C1942( C634 C1942 ) C634_=_C1943( C634 C1943 ) C634_=_C1944( C634 C1944 ) C634_=_C1945( C634 C1945 ) C634_=_C1946( C634 C1946 ) C634_=_C1947( C634 C1947 ) \nC634_=_C1948( C634 C1948 ) C634_=_C1949( C634 C1949 ) C634_=_C1950( C634 C1950 ) C634_=_C1951( C634 C1951 ) C634_=_C1952( C634 C1952 ) C634_=_C1954( C634 C1954 ) \nC634_=_C1955( C634 C1955 ) C634_=_C1956( C634 C1956 ) C634_=_C1957( C634 C1957 ) C634_=_C1958( C634 C1958 ) C634_=_C1959( C634 C1959 ) C634_=_C1960( C634 C1960 ) \nC634_=_C1961( C634 C1961 ) C647_=_C781( C647 C781 ) C647_=_C1043( C647 C1043 ) C647_=_C1072( C647 C1072 ) C647_=_C1227( C647 C1227 ) C647_=_C1253( C647 C1253 ) \nC647_=_C1719( C647 C1719 ) C647_=_C1989( C647 C1989 ) C647_=_C2159( C647 C2159 ) C647_=_C2249( C647 C2249 ) C647_=_C2305( C647 C2305 ) C647_=_C2420( C647 C2420 ) \nC647_=_C2596( C647 C2596 ) C647_=_C2937( C647 C2937 ) C647_=_C3202( C647 C3202 ) C647_=_C3554( C647 C3554 ) C647_=_C3816( C647 C3816 ) C647_=_C3856( C647 C3856 ) \nC647_=_C3857( C647 C3857 ) C647_=_C3858( C647 C3858 ) C647_=_C3859( C647 C3859 ) C647_=_C3860( C647 C3860 ) C647_=_C3861( C647 C3861 ) C647_=_C3862( C647 C3862 ) \nC647_=_C3863( C647 C3863 ) C647_=_C3864( C647 C3864 ) C647_=_C3865( C647 C3865 ) C687_=_C982( C687 C982 ) C687_=_C1058( C687 C1058 ) C687_=_C1615( C687 C1615 ) \nC687_=_C1940( C687 C1940 ) C687_=_C1941( C687 C1941 ) C687_=_C1942( C687 C1942 ) C687_=_C1943( C687 C1943 ) C687_=_C1944( C687 C1944 ) C687_=_C1945( C687 C1945 ) \nC687_=_C1946( C687 C1946 ) C687_=_C1947( C687 C1947 ) C687_=_C1948( C687 C1948 ) C687_=_C1949( C687 C1949 ) C687_=_C1950( C687 C1950 ) C687_=_C1951( C687 C1951 ) \nC687_=_C1952( C687 C1952 ) C687_=_C1954( C687 C1954 ) C687_=_C1955( C687 C1955 ) C687_=_C1956( C687 C1956 ) C687_=_C1957( C687 C1957 ) C687_=_C1958( C687 C1958 ) \nC687_=_C1959( C687 C1959 ) C687_=_C1960( C687 C1960 ) C687_=_C1961( C687 C1961 ) C735_=_C736( C735 C736 ) C735_=_C737( C735 C737 ) C735_=_C739( C735 C739 ) \nC735_=_C741( C735 C741 ) C735_=_C742( C735 C742 ) C735_=_C743( C735 C743 ) C735_=_C744( C735 C744 ) C735_=_C745( C735 C745 ) C735_=_C746( C735 C746 ) \nC735_=_C747( C735 C747 ) C735_=_C748( C735 C748 ) C735_=_C749( C735 C749 ) C735_=_C750( C735 C750 ) C735_=_C751( C735 C751 ) C735_=_C752( C735 C752 ) \nC735_=_C753( C735 C753 ) C735_=_C755( C735 C755 ) C735_=_C756( C735 C756 ) C735_=_C757( C735 C757 ) C735_=_C758( C735 C758 ) C735_=_C759( C735 C759 ) \nC735_=_C760( C735 C760 ) C735_=_C761( C735 C761 ) C735_=_C762( C735 C762 ) C735_=_C1057( C735 C1057 ) C735_=_C1058( C735 C1058 ) C735_=_C1072( C735 C1072 ) \nC736_=_C737( C736 C737 ) C736_=_C739( C736 C739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5( C736 C755 ) C736_=_C756( C736 C756 ) C736_=_C757( C736 C757 ) \nC736_=_C758( C736 C758 ) C736_=_C759( C736 C759 ) C736_=_C760( C736 C760 ) C736_=_C761( C736 C761 ) C736_=_C762( C736 C762 ) C737_=_C739( C737 C739 ) \nC737_=_C741( C737 C741 ) C737_=_C742( C737 C742 ) C737_=_C743( C737 C743 ) C737_=_C744( C737 C744 ) C737_=_C745( C737 C745 ) C737_=_C746( C737 C746 ) \nC737_=_C747( C737 C747 ) C737_=_C748( C737 C748 ) C737_=_C749( C737 C749 ) C737_=_C750( C737 C750 ) C737_=_C751( C737 C751 ) C737_=_C752( C737 C752 ) \nC737_=_C753( C737 C753 ) C737_=_C755( C737 C755 ) C737_=_C756( C737 C756 ) C737_=_C757( C737 C757 ) C737_=_C758( C737 C758 ) C737_=_C759( C737 C759 ) \nC737_=_C760( C737 C760 ) C737_=_C761( C737 C761 ) C737_=_C762( C737 C762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5( C739 C755 ) C739_=_C756( C739 C756 ) \nC739_=_C757( C739 C757 ) C739_=_C758( C739 C758 ) C739_=_C759( C739 C759 ) C739_=_C760( C739 C760 ) C739_=_C761( C739 C761 ) C739_=_C762( C739 C762 ) \nC741_=_C742( C741 C742 ) C741_=_C743( C741 C743 ) C741_=_C744( C741 C744 ) C741_=_C745( C741 C745 ) C741_=_C746( C741 C746 ) C741_=_C747( C741 C747 ) \nC741_=_C748( C741 C748 ) C741_=_C749( C741 C749 ) C741_=_C750( C741 C750 ) C741_=_C751( C741 C751 ) C741_=_C752( C741 C752 ) C741_=_C753( C741 C753 ) \nC741_=_C755( C741 C755 ) C741_=_C756( C741 C756 ) C741_=_C757( C741 C757 ) C741_=_C758( C741 C758 ) C741_=_C759( C741 C759 ) C741_=_C760( C741 C760 ) \nC741_=_C761( C741 C761 ) C741_=_C762( C741 C762 ) C741_=_C1940( C741 C1940 ) C741_=_C1989( C741 C1989 ) C742_=_C743( C742 C743 ) C742_=_C744( C742 C744 ) \nC742_=_C745( C742 C745 ) C742_=_C746( C742 C746 ) C742_=_C747( C742 C747 ) C742_=_C748( C742 C748 ) C742_=_C749( C742 C749 ) C742_=_C750( C742 C750 ) \nC742_=_C751( C742 C751 ) C742_=_C752( C742 C752 ) C742_=_C753( C742 C753 ) C742_=_C755( C742 C755 ) C742_=_C756( C742 C756 ) C742_=_C757( C742 C757 ) \nC742_=_C758( C742 C758 ) C742_=_C759( C742 C759 ) C742_=_C760( C742 C760 ) C742_=_C761( C742 C761 ) C742_=_C762( C742 C762 ) C742_=_C2099( C742 C2099 ) \nC742_=_C2105( C742 C2105 ) C742_=_C2109( C742 C2109 ) C742_=_C2110( C742 C2110 ) C743_=_C744( C743 C744 ) C743_=_C745( C743 C745 ) C743_=_C746( C743 C746 ) \nC743_=_C747( C743 C747 ) C743_=_C748( C743 C748 ) C743_=_C749( C743 C749 ) C743_=_C750( C743 C750 ) C743_=_C751( C743 C751 ) C743_=_C752( C743 C752 ) \nC743_=_C753( C743 C753 ) C743_=_C755( C743 C755 ) C743_=_C756( C743 C756 ) C743_=_C757( C743 C757 ) C743_=_C758( C743 C758 ) C743_=_C759( C743 C759 ) \nC743_=_C760( C743 C760 ) C743_=_C761( C743 C761 ) C743_=_C762( C743 C762 ) C743_=_C1663( C743 C1663 ) C743_=_C1942( C743 C1942 ) C743_=_C2149( C743 C2149 ) \nC743_=_C2156( C743 C2156 ) C743_=_C2158( C743 C2158 ) C743_=_C2159( C743 C2159 ) C743_=_C2161( C743 C2161 ) C744_=_C745( C744 C745 ) C744_=_C746( C744 C746 ) \nC744_=_C747( C744 C747 ) C744_=_C748( C744 C748 ) C744_=_C749( C744 C749 ) C744_=_C750( C744 C750 ) C744_=_C751( C744 C751 ) C744_=_C752( C744 C752 ) \nC744_=_C753( C744 C753 ) C744_=_C755( C744 C755 ) C744_=_C756( C744 C756 ) C744_=_C757( C744 C757 ) C744_=_C758( C744 C758 ) C744_=_C759( C744 C759 ) \nC744_=_C760( C744 C760 ) C744_=_C761( C744 C761 ) C744_=_C762( C744 C762 ) C745_=_C746( C745 C746 ) C745_=_C747( C745 C747 ) C745_=_C748( C745 C748 ) \nC745_=_C749( C745 C749 ) C745_=_C750( C745 C750 ) C745_=_C751( C745 C751 ) C745_=_C752( C745 C752 ) C745_=_C753( C745 C753 ) C745_=_C755( C745 C755 ) \nC745_=_C756( C745 C756 ) C745_=_C757( C745 C757 ) C745_=_C758( C745 C758 ) C745_=_C759( C745 C759 ) C745_=_C760( C745 C760 ) C745_=_C761( C745 C761 ) \nC745_=_C762( C745 C762 ) C745_=_C1618( C745 C1618 ) C745_=_C1751( C745 C1751 ) C745_=_C1900( C745 C1900 ) C745_=_C1921( C745 C1921 ) C745_=_C2099( C745 C2099 ) \nC745_=_C2149( C745 C2149 ) C745_=_C2239( C745 C2239 ) C745_=_C2313( C745 C2313</w:t>
      </w:r>
    </w:p>
    <w:p>
      <w:pPr>
        <w:pStyle w:val="PreformattedText"/>
        <w:bidi w:val="0"/>
        <w:spacing w:before="0" w:after="0"/>
        <w:jc w:val="left"/>
        <w:rPr/>
      </w:pPr>
      <w:r>
        <w:rPr/>
        <w:t xml:space="preserve"> </w:t>
      </w:r>
      <w:r>
        <w:rPr/>
        <w:t>) C745_=_C2354( C745 C2354 ) C745_=_C2355( C745 C2355 ) C745_=_C2356( C745 C2356 ) \nC745_=_C2357( C745 C2357 ) C745_=_C2358( C745 C2358 ) C745_=_C2359( C745 C2359 ) C745_=_C2361( C745 C2361 ) C745_=_C2362( C745 C2362 ) C745_=_C2365( C745 C2365 ) \nC745_=_C2366( C745 C2366 ) C745_=_C2367( C745 C2367 ) C745_=_C2368( C745 C2368 ) C745_=_C2369( C745 C2369 ) C745_=_C2370( C745 C2370 ) C745_=_C2371( C745 C2371 ) \nC745_=_C2372( C745 C2372 ) C745_=_C2373( C745 C2373 ) C746_=_C747( C746 C747 ) C746_=_C748( C746 C748 ) C746_=_C749( C746 C749 ) C746_=_C750( C746 C750 ) \nC746_=_C751( C746 C751 ) C746_=_C752( C746 C752 ) C746_=_C753( C746 C753 ) C746_=_C755( C746 C755 ) C746_=_C756( C746 C756 ) C746_=_C757( C746 C757 ) \nC746_=_C758( C746 C758 ) C746_=_C759( C746 C759 ) C746_=_C760( C746 C760 ) C746_=_C761( C746 C761 ) C746_=_C762( C746 C762 ) C746_=_C2596( C746 C2596 ) \nC747_=_C748( C747 C748 ) C747_=_C749( C747 C749 ) C747_=_C750( C747 C750 ) C747_=_C751( C747 C751 ) C747_=_C752( C747 C752 ) C747_=_C753( C747 C753 ) \nC747_=_C755( C747 C755 ) C747_=_C756( C747 C756 ) C747_=_C757( C747 C757 ) C747_=_C758( C747 C758 ) C747_=_C759( C747 C759 ) C747_=_C760( C747 C760 ) \nC747_=_C761( C747 C761 ) C747_=_C762( C747 C762 ) C747_=_C2357( C747 C2357 ) C747_=_C3064( C747 C3064 ) C747_=_C3068( C747 C3068 ) C747_=_C3069( C747 C3069 ) \nC748_=_C749( C748 C749 ) C748_=_C750( C748 C750 ) C748_=_C751( C748 C751 ) C748_=_C752( C748 C752 ) C748_=_C753( C748 C753 ) C748_=_C755( C748 C755 ) \nC748_=_C756( C748 C756 ) C748_=_C757( C748 C757 ) C748_=_C758( C748 C758 ) C748_=_C759( C748 C759 ) C748_=_C760( C748 C760 ) C748_=_C761( C748 C761 ) \nC748_=_C762( C748 C762 ) C749_=_C750( C749 C750 ) C749_=_C751( C749 C751 ) C749_=_C752( C749 C752 ) C749_=_C753( C749 C753 ) C749_=_C755( C749 C755 ) \nC749_=_C756( C749 C756 ) C749_=_C757( C749 C757 ) C749_=_C758( C749 C758 ) C749_=_C759( C749 C759 ) C749_=_C760( C749 C760 ) C749_=_C761( C749 C761 ) \nC749_=_C762( C749 C762 ) C750_=_C751( C750 C751 ) C750_=_C752( C750 C752 ) C750_=_C753( C750 C753 ) C750_=_C755( C750 C755 ) C750_=_C756( C750 C756 ) \nC750_=_C757( C750 C757 ) C750_=_C758( C750 C758 ) C750_=_C759( C750 C759 ) C750_=_C760( C750 C760 ) C750_=_C761( C750 C761 ) C750_=_C762( C750 C762 ) \nC750_=_C826( C750 C826 ) C750_=_C1156( C750 C1156 ) C750_=_C1275( C750 C1275 ) C750_=_C1911( C750 C1911 ) C750_=_C2105( C750 C2105 ) C750_=_C2156( C750 C2156 ) \nC750_=_C2531( C750 C2531 ) C750_=_C2917( C750 C2917 ) C750_=_C3037( C750 C3037 ) C750_=_C3064( C750 C3064 ) C750_=_C3511( C750 C3511 ) C750_=_C3585( C750 C3585 ) \nC750_=_C3594( C750 C3594 ) C750_=_C3626( C750 C3626 ) C750_=_C3627( C750 C3627 ) C750_=_C3628( C750 C3628 ) C750_=_C3631( C750 C3631 ) C750_=_C3632( C750 C3632 ) \nC750_=_C3633( C750 C3633 ) C750_=_C3634( C750 C3634 ) C750_=_C3635( C750 C3635 ) C750_=_C3636( C750 C3636 ) C750_=_C3637( C750 C3637 ) C751_=_C752( C751 C752 ) \nC751_=_C753( C751 C753 ) C751_=_C755( C751 C755 ) C751_=_C756( C751 C756 ) C751_=_C757( C751 C757 ) C751_=_C758( C751 C758 ) C751_=_C759( C751 C759 ) \nC751_=_C760( C751 C760 ) C751_=_C761( C751 C761 ) C751_=_C762( C751 C762 ) C751_=_C2361( C751 C2361 ) C751_=_C3626( C751 C3626 ) C751_=_C3639( C751 C3639 ) \nC751_=_C3640( C751 C3640 ) C752_=_C753( C752 C753 ) C752_=_C755( C752 C755 ) C752_=_C756( C752 C756 ) C752_=_C757( C752 C757 ) C752_=_C758( C752 C758 ) \nC752_=_C759( C752 C759 ) C752_=_C760( C752 C760 ) C752_=_C761( C752 C761 ) C752_=_C762( C752 C762 ) C753_=_C755( C753 C755 ) C753_=_C756( C753 C756 ) \nC753_=_C757( C753 C757 ) C753_=_C758( C753 C758 ) C753_=_C759( C753 C759 ) C753_=_C760( C753 C760 ) C753_=_C761( C753 C761 ) C753_=_C762( C753 C762 ) \nC753_=_C1306( C753 C1306 ) C753_=_C1520( C753 C1520 ) C753_=_C2109( C753 C2109 ) C753_=_C2158( C753 C2158 ) C753_=_C2743( C753 C2743 ) C753_=_C2850( C753 C2850 ) \nC753_=_C2994( C753 C2994 ) C753_=_C3068( C753 C3068 ) C753_=_C3246( C753 C3246 ) C753_=_C3331( C753 C3331 ) C753_=_C3386( C753 C3386 ) C753_=_C3416( C753 C3416 ) \nC753_=_C3639( C753 C3639 ) C753_=_C3684( C753 C3684 ) C753_=_C3734( C753 C3734 ) C753_=_C3800( C753 C3800 ) C753_=_C3810( C753 C3810 ) C753_=_C3830( C753 C3830 ) \nC753_=_C3849( C753 C3849 ) C753_=_C3851( C753 C3851 ) C753_=_C3852( C753 C3852 ) C753_=_C3853( C753 C3853 ) C753_=_C3854( C753 C3854 ) C753_=_C3855( C753 C3855 ) \nC755_=_C756( C755 C756 ) C755_=_C757( C755 C757 ) C755_=_C758( C755 C758 ) C755_=_C759( C755 C759 ) C755_=_C760( C755 C760 ) C755_=_C761( C755 C761 ) \nC755_=_C762( C755 C762 ) C755_=_C1674( C755 C1674 ) C755_=_C1954( C755 C1954 ) C755_=_C3856( C755 C3856 ) C756_=_C757( C756 C757 ) C756_=_C758( C756 C758 ) \nC756_=_C759( C756 C759 ) C756_=_C760( C756 C760 ) C756_=_C761( C756 C761 ) C756_=_C762( C756 C762 ) C756_=_C831( C756 C831 ) C756_=_C2110( C756 C2110 ) \nC756_=_C2161( C756 C2161 ) C756_=_C2504( C756 C2504 ) C756_=_C3040( C756 C3040 ) C756_=_C3069( C756 C3069 ) C756_=_C3597( C756 C3597 ) C756_=_C3640( C756 C3640 ) \nC756_=_C3777( C756 C3777 ) C756_=_C3792( C756 C3792 ) C756_=_C3879( C756 C3879 ) C756_=_C3880( C756 C3880 ) C756_=_C3881( C756 C3881 ) C756_=_C3882( C756 C3882 ) \nC756_=_C3883( C756 C3883 ) C756_=_C3884( C756 C3884 ) C757_=_C758( C757 C758 ) C757_=_C759( C757 C759 ) C757_=_C760( C757 C760 ) C757_=_C761( C757 C761 ) \nC757_=_C762( C757 C762 ) C757_=_C1676( C757 C1676 ) C757_=_C1955( C757 C1955 ) C757_=_C3858( C757 C3858 ) C758_=_C759( C758 C759 ) C758_=_C760( C758 C760 ) \nC758_=_C761( C758 C761 ) C758_=_C762( C758 C762 ) C759_=_C760( C759 C760 ) C759_=_C761( C759 C761 ) C759_=_C762( C759 C762 ) C759_=_C1679( C759 C1679 ) \nC759_=_C1959( C759 C1959 ) C759_=_C2368( C759 C2368 ) C759_=_C3862( C759 C3862 ) C760_=_C761( C760 C761 ) C760_=_C762( C760 C762 ) C760_=_C2370( C760 C2370 ) \nC760_=_C3633( C760 C3633 ) C760_=_C3853( C760 C3853 ) C760_=_C3881( C760 C3881 ) C761_=_C762( C761 C762 ) C761_=_C2373( C761 C2373 ) C761_=_C3636( C761 C3636 ) \nC761_=_C3854( C761 C3854 ) C761_=_C3883( C761 C3883 ) C762_=_C1683( C762 C1683 ) C762_=_C1961( C762 C1961 ) C762_=_C3865( C762 C3865 ) C781_=_C1043( C781 C1043 ) \nC781_=_C1072( C781 C1072 ) C781_=_C1227( C781 C1227 ) C781_=_C1253( C781 C1253 ) C781_=_C1719( C781 C1719 ) C781_=_C1989( C781 C1989 ) C781_=_C2159( C781 C2159 ) \nC781_=_C2249( C781 C2249 ) C781_=_C2305( C781 C2305 ) C781_=_C2420( C781 C2420 ) C781_=_C2596( C781 C2596 ) C781_=_C2937( C781 C2937 ) C781_=_C3202( C781 C3202 ) \nC781_=_C3554( C781 C3554 ) C781_=_C3816( C781 C3816 ) C781_=_C3856( C781 C3856 ) C781_=_C3857( C781 C3857 ) C781_=_C3858( C781 C3858 ) C781_=_C3859( C781 C3859 ) \nC781_=_C3860( C781 C3860 ) C781_=_C3861( C781 C3861 ) C781_=_C3862( C781 C3862 ) C781_=_C3863( C781 C3863 ) C781_=_C3864( C781 C3864 ) C781_=_C3865( C781 C3865 ) \nC826_=_C831( C826 C831 ) C826_=_C1156( C826 C1156 ) C826_=_C1275( C826 C1275 ) C826_=_C1911( C826 C1911 ) C826_=_C2105( C826 C2105 ) C826_=_C2156( C826 C2156 ) \nC826_=_C2531( C826 C2531 ) C826_=_C2917( C826 C2917 ) C826_=_C3037( C826 C3037 ) C826_=_C3064( C826 C3064 ) C826_=_C3511( C826 C3511 ) C826_=_C3585( C826 C3585 ) \nC826_=_C3594( C826 C3594 ) C826_=_C3626( C826 C3626 ) C826_=_C3627( C826 C3627 ) C826_=_C3628( C826 C3628 ) C826_=_C3631( C826 C3631 ) C826_=_C3632( C826 C3632 ) \nC826_=_C3633( C826 C3633 ) C826_=_C3634( C826 C3634 ) C826_=_C3635( C826 C3635 ) C826_=_C3636( C826 C3636 ) C826_=_C3637( C826 C3637 ) C831_=_C2110( C831 C2110 ) \nC831_=_C2161( C831 C2161 ) C831_=_C2504( C831 C2504 ) C831_=_C3040( C831 C3040 ) C831_=_C3069( C831 C3069 ) C831_=_C3597( C831 C3597 ) C831_=_C3640( C831 C3640 ) \nC831_=_C3777( C831 C3777 ) C831_=_C3792( C831 C3792 ) C831_=_C3879( C831 C3879 ) C831_=_C3880( C831 C3880 ) C831_=_C3881( C831 C3881 ) C831_=_C3882( C831 C3882 ) \nC831_=_C3883( C831 C3883 ) C831_=_C3884( C831 C3884 ) C982_=_C1058( C982 C1058 ) C982_=_C1615( C982 C1615 ) C982_=_C1940( C982 C1940 ) C982_=_C1941( C982 C1941 ) \nC982_=_C1942( C982 C1942 ) C982_=_C1943( C982 C1943 ) C982_=_C1944( C982 C1944 ) C982_=_C1945( C982 C1945 ) C982_=_C1946( C982 C1946 ) C982_=_C1947( C982 C1947 ) \nC982_=_C1948( C982 C1948 ) C982_=_C1949( C982 C1949 ) C982_=_C1950( C982 C1950 ) C982_=_C1951( C982 C1951 ) C982_=_C1952( C982 C1952 ) C982_=_C1954( C982 C1954 ) \nC982_=_C1955( C982 C1955 ) C982_=_C1956( C982 C1956 ) C982_=_C1957( C982 C1957 ) C982_=_C1958( C982 C1958 ) C982_=_C1959( C982 C1959 ) C982_=_C1960( C982 C1960 ) \nC982_=_C1961( C982 C1961 ) C1043_=_C1072( C1043 C1072 ) C1043_=_C1227( C1043 C1227 ) C1043_=_C1253( C1043 C1253 ) C1043_=_C1719( C1043 C1719 ) C1043_=_C1989( C1043 C1989 ) \nC1043_=_C2159( C1043 C2159 ) C1043_=_C2249( C1043 C2249 ) C1043_=_C2305( C1043 C2305 ) C1043_=_C2420( C1043 C2420 ) C1043_=_C2596( C1043 C2596 ) C1043_=_C2937( C1043 C2937 ) \nC1043_=_C3202( C1043 C3202 ) C1043_=_C3554( C1043 C3554 ) C1043_=_C3816( C1043 C3816 ) C1043_=_C3856( C1043 C3856 ) C1043_=_C3857( C1043 C3857 ) C1043_=_C3858( C1043 C3858 ) \nC1043_=_C3859( C1043 C3859 ) C1043_=_C3860( C1043 C3860 ) C1043_=_C3861( C1043 C3861 ) C1043_=_C3862( C1043 C3862 ) C1043_=_C3863( C1043 C3863 ) C1043_=_C3864( C1043 C3864 ) \nC1043_=_C3865( C1043 C3865 ) C1057_=_C1058( C1057 C1058 ) C1057_=_C1072( C1057 C1072 ) C1057_=_C1376( C1057 C1376 ) C1057_=_C1662( C1057 C1662 ) C1057_=_C1663( C1057 C1663 ) \nC1057_=_C1664( C1057 C1664 ) C1057_=_C1665( C1057 C1665 ) C1057_=_C1666( C1057 C1666 ) C1057_=_C1667( C1057 C1667 ) C1057_=_C1668( C1057 C1668 ) C1057_=_C1669( C1057 C1669 ) \nC1057_=_C1670( C1057 C1670 ) C1057_=_C1671( C1057 C1671 ) C1057_=_C1672( C1057 C1672 ) C1057_=_C1674( C1057 C1674 ) C1057_=_C1675( C1057 C1675 ) C1057_=_C1676( C1057 C1676 ) \nC1057_=_C1677( C1057 C1677 ) C1057_=_C1678( C1057 C1678 ) C1057_=_C1679( C1057 C1679 ) C1057_=_C1680( C1057 C1680 ) C1057_=_C1681( C1057 C1681 ) C1057_=_C1682( C1057 C1682 ) \nC1057_=_C1683( C1057 C1683 ) C1058_=_C1072( C1058 C1072 ) C1058_=_C1615( C1058 C1615 ) C1058_=_C1940( C1058 C1940 ) C1058_=_C1941(</w:t>
      </w:r>
    </w:p>
    <w:p>
      <w:pPr>
        <w:pStyle w:val="PreformattedText"/>
        <w:bidi w:val="0"/>
        <w:spacing w:before="0" w:after="0"/>
        <w:jc w:val="left"/>
        <w:rPr/>
      </w:pPr>
      <w:r>
        <w:rPr/>
        <w:t xml:space="preserve"> </w:t>
      </w:r>
      <w:r>
        <w:rPr/>
        <w:t>C1058 C1941 ) C1058_=_C1942( C1058 C1942 ) \nC1058_=_C1943( C1058 C1943 ) C1058_=_C1944( C1058 C1944 ) C1058_=_C1945( C1058 C1945 ) C1058_=_C1946( C1058 C1946 ) C1058_=_C1947( C1058 C1947 ) C1058_=_C1948( C1058 C1948 ) \nC1058_=_C1949( C1058 C1949 ) C1058_=_C1950( C1058 C1950 ) C1058_=_C1951( C1058 C1951 ) C1058_=_C1952( C1058 C1952 ) C1058_=_C1954( C1058 C1954 ) C1058_=_C1955( C1058 C1955 ) \nC1058_=_C1956( C1058 C1956 ) C1058_=_C1957( C1058 C1957 ) C1058_=_C1958( C1058 C1958 ) C1058_=_C1959( C1058 C1959 ) C1058_=_C1960( C1058 C1960 ) C1058_=_C1961( C1058 C1961 ) \nC1072_=_C1227( C1072 C1227 ) C1072_=_C1253( C1072 C1253 ) C1072_=_C1719( C1072 C1719 ) C1072_=_C1989( C1072 C1989 ) C1072_=_C2159( C1072 C2159 ) C1072_=_C2249( C1072 C2249 ) \nC1072_=_C2305( C1072 C2305 ) C1072_=_C2420( C1072 C2420 ) C1072_=_C2596( C1072 C2596 ) C1072_=_C2937( C1072 C2937 ) C1072_=_C3202( C1072 C3202 ) C1072_=_C3554( C1072 C3554 ) \nC1072_=_C3816( C1072 C3816 ) C1072_=_C3856( C1072 C3856 ) C1072_=_C3857( C1072 C3857 ) C1072_=_C3858( C1072 C3858 ) C1072_=_C3859( C1072 C3859 ) C1072_=_C3860( C1072 C3860 ) \nC1072_=_C3861( C1072 C3861 ) C1072_=_C3862( C1072 C3862 ) C1072_=_C3863( C1072 C3863 ) C1072_=_C3864( C1072 C3864 ) C1072_=_C3865( C1072 C3865 ) C1156_=_C1275( C1156 C1275 ) \nC1156_=_C1911( C1156 C1911 ) C1156_=_C2105( C1156 C2105 ) C1156_=_C2156( C1156 C2156 ) C1156_=_C2531( C1156 C2531 ) C1156_=_C2917( C1156 C2917 ) C1156_=_C3037( C1156 C3037 ) \nC1156_=_C3064( C1156 C3064 ) C1156_=_C3511( C1156 C3511 ) C1156_=_C3585( C1156 C3585 ) C1156_=_C3594( C1156 C3594 ) C1156_=_C3626( C1156 C3626 ) C1156_=_C3627( C1156 C3627 ) \nC1156_=_C3628( C1156 C3628 ) C1156_=_C3631( C1156 C3631 ) C1156_=_C3632( C1156 C3632 ) C1156_=_C3633( C1156 C3633 ) C1156_=_C3634( C1156 C3634 ) C1156_=_C3635( C1156 C3635 ) \nC1156_=_C3636( C1156 C3636 ) C1156_=_C3637( C1156 C3637 ) C1227_=_C1253( C1227 C1253 ) C1227_=_C1719( C1227 C1719 ) C1227_=_C1989( C1227 C1989 ) C1227_=_C2159( C1227 C2159 ) \nC1227_=_C2249( C1227 C2249 ) C1227_=_C2305( C1227 C2305 ) C1227_=_C2420( C1227 C2420 ) C1227_=_C2596( C1227 C2596 ) C1227_=_C2937( C1227 C2937 ) C1227_=_C3202( C1227 C3202 ) \nC1227_=_C3554( C1227 C3554 ) C1227_=_C3816( C1227 C3816 ) C1227_=_C3856( C1227 C3856 ) C1227_=_C3857( C1227 C3857 ) C1227_=_C3858( C1227 C3858 ) C1227_=_C3859( C1227 C3859 ) \nC1227_=_C3860( C1227 C3860 ) C1227_=_C3861( C1227 C3861 ) C1227_=_C3862( C1227 C3862 ) C1227_=_C3863( C1227 C3863 ) C1227_=_C3864( C1227 C3864 ) C1227_=_C3865( C1227 C3865 ) \nC1253_=_C1719( C1253 C1719 ) C1253_=_C1989( C1253 C1989 ) C1253_=_C2159( C1253 C2159 ) C1253_=_C2249( C1253 C2249 ) C1253_=_C2305( C1253 C2305 ) C1253_=_C2420( C1253 C2420 ) \nC1253_=_C2596( C1253 C2596 ) C1253_=_C2937( C1253 C2937 ) C1253_=_C3202( C1253 C3202 ) C1253_=_C3554( C1253 C3554 ) C1253_=_C3816( C1253 C3816 ) C1253_=_C3856( C1253 C3856 ) \nC1253_=_C3857( C1253 C3857 ) C1253_=_C3858( C1253 C3858 ) C1253_=_C3859( C1253 C3859 ) C1253_=_C3860( C1253 C3860 ) C1253_=_C3861( C1253 C3861 ) C1253_=_C3862( C1253 C3862 ) \nC1253_=_C3863( C1253 C3863 ) C1253_=_C3864( C1253 C3864 ) C1253_=_C3865( C1253 C3865 ) C1275_=_C1911( C1275 C1911 ) C1275_=_C2105( C1275 C2105 ) C1275_=_C2156( C1275 C2156 ) \nC1275_=_C2531( C1275 C2531 ) C1275_=_C2917( C1275 C2917 ) C1275_=_C3037( C1275 C3037 ) C1275_=_C3064( C1275 C3064 ) C1275_=_C3511( C1275 C3511 ) C1275_=_C3585( C1275 C3585 ) \nC1275_=_C3594( C1275 C3594 ) C1275_=_C3626( C1275 C3626 ) C1275_=_C3627( C1275 C3627 ) C1275_=_C3628( C1275 C3628 ) C1275_=_C3631( C1275 C3631 ) C1275_=_C3632( C1275 C3632 ) \nC1275_=_C3633( C1275 C3633 ) C1275_=_C3634( C1275 C3634 ) C1275_=_C3635( C1275 C3635 ) C1275_=_C3636( C1275 C3636 ) C1275_=_C3637( C1275 C3637 ) C1306_=_C1520( C1306 C1520 ) \nC1306_=_C2109( C1306 C2109 ) C1306_=_C2158( C1306 C2158 ) C1306_=_C2743( C1306 C2743 ) C1306_=_C2850( C1306 C2850 ) C1306_=_C2994( C1306 C2994 ) C1306_=_C3068( C1306 C3068 ) \nC1306_=_C3246( C1306 C3246 ) C1306_=_C3331( C1306 C3331 ) C1306_=_C3386( C1306 C3386 ) C1306_=_C3416( C1306 C3416 ) C1306_=_C3639( C1306 C3639 ) C1306_=_C3684( C1306 C3684 ) \nC1306_=_C3734( C1306 C3734 ) C1306_=_C3800( C1306 C3800 ) C1306_=_C3810( C1306 C3810 ) C1306_=_C3830( C1306 C3830 ) C1306_=_C3849( C1306 C3849 ) C1306_=_C3851( C1306 C3851 ) \nC1306_=_C3852( C1306 C3852 ) C1306_=_C3853( C1306 C3853 ) C1306_=_C3854( C1306 C3854 ) C1306_=_C3855( C1306 C3855 ) C1376_=_C1662( C1376 C1662 ) C1376_=_C1663( C1376 C1663 ) \nC1376_=_C1664( C1376 C1664 ) C1376_=_C1665( C1376 C1665 ) C1376_=_C1666( C1376 C1666 ) C1376_=_C1667( C1376 C1667 ) C1376_=_C1668( C1376 C1668 ) C1376_=_C1669( C1376 C1669 ) \nC1376_=_C1670( C1376 C1670 ) C1376_=_C1671( C1376 C1671 ) C1376_=_C1672( C1376 C1672 ) C1376_=_C1674( C1376 C1674 ) C1376_=_C1675( C1376 C1675 ) C1376_=_C1676( C1376 C1676 ) \nC1376_=_C1677( C1376 C1677 ) C1376_=_C1678( C1376 C1678 ) C1376_=_C1679( C1376 C1679 ) C1376_=_C1680( C1376 C1680 ) C1376_=_C1681( C1376 C1681 ) C1376_=_C1682( C1376 C1682 ) \nC1376_=_C1683( C1376 C1683 ) C1520_=_C2109( C1520 C2109 ) C1520_=_C2158( C1520 C2158 ) C1520_=_C2743( C1520 C2743 ) C1520_=_C2850( C1520 C2850 ) C1520_=_C2994( C1520 C2994 ) \nC1520_=_C3068( C1520 C3068 ) C1520_=_C3246( C1520 C3246 ) C1520_=_C3331( C1520 C3331 ) C1520_=_C3386( C1520 C3386 ) C1520_=_C3416( C1520 C3416 ) C1520_=_C3639( C1520 C3639 ) \nC1520_=_C3684( C1520 C3684 ) C1520_=_C3734( C1520 C3734 ) C1520_=_C3800( C1520 C3800 ) C1520_=_C3810( C1520 C3810 ) C1520_=_C3830( C1520 C3830 ) C1520_=_C3849( C1520 C3849 ) \nC1520_=_C3851( C1520 C3851 ) C1520_=_C3852( C1520 C3852 ) C1520_=_C3853( C1520 C3853 ) C1520_=_C3854( C1520 C3854 ) C1520_=_C3855( C1520 C3855 ) C1615_=_C1618( C1615 C1618 ) \nC1615_=_C1940( C1615 C1940 ) C1615_=_C1941( C1615 C1941 ) C1615_=_C1942( C1615 C1942 ) C1615_=_C1943( C1615 C1943 ) C1615_=_C1944( C1615 C1944 ) C1615_=_C1945( C1615 C1945 ) \nC1615_=_C1946( C1615 C1946 ) C1615_=_C1947( C1615 C1947 ) C1615_=_C1948( C1615 C1948 ) C1615_=_C1949( C1615 C1949 ) C1615_=_C1950( C1615 C1950 ) C1615_=_C1951( C1615 C1951 ) \nC1615_=_C1952( C1615 C1952 ) C1615_=_C1954( C1615 C1954 ) C1615_=_C1955( C1615 C1955 ) C1615_=_C1956( C1615 C1956 ) C1615_=_C1957( C1615 C1957 ) C1615_=_C1958( C1615 C1958 ) \nC1615_=_C1959( C1615 C1959 ) C1615_=_C1960( C1615 C1960 ) C1615_=_C1961( C1615 C1961 ) C1618_=_C1751( C1618 C1751 ) C1618_=_C1900( C1618 C1900 ) C1618_=_C1921( C1618 C1921 ) \nC1618_=_C2099( C1618 C2099 ) C1618_=_C2149( C1618 C2149 ) C1618_=_C2239( C1618 C2239 ) C1618_=_C2313( C1618 C2313 ) C1618_=_C2354( C1618 C2354 ) C1618_=_C2355( C1618 C2355 ) \nC1618_=_C2356( C1618 C2356 ) C1618_=_C2357( C1618 C2357 ) C1618_=_C2358( C1618 C2358 ) C1618_=_C2359( C1618 C2359 ) C1618_=_C2361( C1618 C2361 ) C1618_=_C2362( C1618 C2362 ) \nC1618_=_C2365( C1618 C2365 ) C1618_=_C2366( C1618 C2366 ) C1618_=_C2367( C1618 C2367 ) C1618_=_C2368( C1618 C2368 ) C1618_=_C2369( C1618 C2369 ) C1618_=_C2370( C1618 C2370 ) \nC1618_=_C2371( C1618 C2371 ) C1618_=_C2372( C1618 C2372 ) C1618_=_C2373( C1618 C2373 ) C1662_=_C1663( C1662 C1663 ) C1662_=_C1664( C1662 C1664 ) C1662_=_C1665( C1662 C1665 ) \nC1662_=_C1666( C1662 C1666 ) C1662_=_C1667( C1662 C1667 ) C1662_=_C1668( C1662 C1668 ) C1662_=_C1669( C1662 C1669 ) C1662_=_C1670( C1662 C1670 ) C1662_=_C1671( C1662 C1671 ) \nC1662_=_C1672( C1662 C1672 ) C1662_=_C1674( C1662 C1674 ) C1662_=_C1675( C1662 C1675 ) C1662_=_C1676( C1662 C1676 ) C1662_=_C1677( C1662 C1677 ) C1662_=_C1678( C1662 C1678 ) \nC1662_=_C1679( C1662 C1679 ) C1662_=_C1680( C1662 C1680 ) C1662_=_C1681( C1662 C1681 ) C1662_=_C1682( C1662 C1682 ) C1662_=_C1683( C1662 C1683 ) C1662_=_C1941( C1662 C1941 ) \nC1663_=_C1664( C1663 C1664 ) C1663_=_C1665( C1663 C1665 ) C1663_=_C1666( C1663 C1666 ) C1663_=_C1667( C1663 C1667 ) C1663_=_C1668( C1663 C1668 ) C1663_=_C1669( C1663 C1669 ) \nC1663_=_C1670( C1663 C1670 ) C1663_=_C1671( C1663 C1671 ) C1663_=_C1672( C1663 C1672 ) C1663_=_C1674( C1663 C1674 ) C1663_=_C1675( C1663 C1675 ) C1663_=_C1676( C1663 C1676 ) \nC1663_=_C1677( C1663 C1677 ) C1663_=_C1678( C1663 C1678 ) C1663_=_C1679( C1663 C1679 ) C1663_=_C1680( C1663 C1680 ) C1663_=_C1681( C1663 C1681 ) C1663_=_C1682( C1663 C1682 ) \nC1663_=_C1683( C1663 C1683 ) C1663_=_C1942( C1663 C1942 ) C1663_=_C2149( C1663 C2149 ) C1663_=_C2156( C1663 C2156 ) C1663_=_C2158( C1663 C2158 ) C1663_=_C2159( C1663 C2159 ) \nC1663_=_C2161( C1663 C2161 ) C1664_=_C1665( C1664 C1665 ) C1664_=_C1666( C1664 C1666 ) C1664_=_C1667( C1664 C1667 ) C1664_=_C1668( C1664 C1668 ) C1664_=_C1669( C1664 C1669 ) \nC1664_=_C1670( C1664 C1670 ) C1664_=_C1671( C1664 C1671 ) C1664_=_C1672( C1664 C1672 ) C1664_=_C1674( C1664 C1674 ) C1664_=_C1675( C1664 C1675 ) C1664_=_C1676( C1664 C1676 ) \nC1664_=_C1677( C1664 C1677 ) C1664_=_C1678( C1664 C1678 ) C1664_=_C1679( C1664 C1679 ) C1664_=_C1680( C1664 C1680 ) C1664_=_C1681( C1664 C1681 ) C1664_=_C1682( C1664 C1682 ) \nC1664_=_C1683( C1664 C1683 ) C1665_=_C1666( C1665 C1666 ) C1665_=_C1667( C1665 C1667 ) C1665_=_C1668( C1665 C1668 ) C1665_=_C1669( C1665 C1669 ) C1665_=_C1670( C1665 C1670 ) \nC1665_=_C1671( C1665 C1671 ) C1665_=_C1672( C1665 C1672 ) C1665_=_C1674( C1665 C1674 ) C1665_=_C1675( C1665 C1675 ) C1665_=_C1676( C1665 C1676 ) C1665_=_C1677( C1665 C1677 ) \nC1665_=_C1678( C1665 C1678 ) C1665_=_C1679( C1665 C1679 ) C1665_=_C1680( C1665 C1680 ) C1665_=_C1681( C1665 C1681 ) C1665_=_C1682( C1665 C1682 ) C1665_=_C1683( C1665 C1683 ) \nC1666_=_C1667( C1666 C1667 ) C1666_=_C1668( C1666 C1668 ) C1666_=_C1669( C1666 C1669 ) C1666_=_C1670( C1666 C1670 ) C1666_=_C1671( C1666 C1671 ) C1666_=_C1672( C1666 C1672 ) \nC1666_=_C1674( C1666 C1674 ) C1666_=_C1675( C1666 C1675 ) C1666_=_C1676( C1666 C1676 ) C1666_=_C1677( C1666 C1677 ) C1666_=_C1678( C1666 C1678 ) C1666_=_C1679( C1666 C1679 ) \nC1666_=_C1680( C1666 C1680 ) C1666_=_C1681( C1666 C1681 ) C1666_=_C1682( C1666 C1682 ) C1666_=_C1683( C1666 C1683 ) C1667_=_C1668( C1667 C1668 ) C1667_=_C1669( C1667 C1669 ) \nC1667_=_C1670(</w:t>
      </w:r>
    </w:p>
    <w:p>
      <w:pPr>
        <w:pStyle w:val="PreformattedText"/>
        <w:bidi w:val="0"/>
        <w:spacing w:before="0" w:after="0"/>
        <w:jc w:val="left"/>
        <w:rPr/>
      </w:pPr>
      <w:r>
        <w:rPr/>
        <w:t xml:space="preserve"> </w:t>
      </w:r>
      <w:r>
        <w:rPr/>
        <w:t>C1667 C1670 ) C1667_=_C1671( C1667 C1671 ) C1667_=_C1672( C1667 C1672 ) C1667_=_C1674( C1667 C1674 ) C1667_=_C1675( C1667 C1675 ) C1667_=_C1676( C1667 C1676 ) \nC1667_=_C1677( C1667 C1677 ) C1667_=_C1678( C1667 C1678 ) C1667_=_C1679( C1667 C1679 ) C1667_=_C1680( C1667 C1680 ) C1667_=_C1681( C1667 C1681 ) C1667_=_C1682( C1667 C1682 ) \nC1667_=_C1683( C1667 C1683 ) C1668_=_C1669( C1668 C1669 ) C1668_=_C1670( C1668 C1670 ) C1668_=_C1671( C1668 C1671 ) C1668_=_C1672( C1668 C1672 ) C1668_=_C1674( C1668 C1674 ) \nC1668_=_C1675( C1668 C1675 ) C1668_=_C1676( C1668 C1676 ) C1668_=_C1677( C1668 C1677 ) C1668_=_C1678( C1668 C1678 ) C1668_=_C1679( C1668 C1679 ) C1668_=_C1680( C1668 C1680 ) \nC1668_=_C1681( C1668 C1681 ) C1668_=_C1682( C1668 C1682 ) C1668_=_C1683( C1668 C1683 ) C1668_=_C1945( C1668 C1945 ) C1668_=_C2937( C1668 C2937 ) C1669_=_C1670( C1669 C1670 ) \nC1669_=_C1671( C1669 C1671 ) C1669_=_C1672( C1669 C1672 ) C1669_=_C1674( C1669 C1674 ) C1669_=_C1675( C1669 C1675 ) C1669_=_C1676( C1669 C1676 ) C1669_=_C1677( C1669 C1677 ) \nC1669_=_C1678( C1669 C1678 ) C1669_=_C1679( C1669 C1679 ) C1669_=_C1680( C1669 C1680 ) C1669_=_C1681( C1669 C1681 ) C1669_=_C1682( C1669 C1682 ) C1669_=_C1683( C1669 C1683 ) \nC1670_=_C1671( C1670 C1671 ) C1670_=_C1672( C1670 C1672 ) C1670_=_C1674( C1670 C1674 ) C1670_=_C1675( C1670 C1675 ) C1670_=_C1676( C1670 C1676 ) C1670_=_C1677( C1670 C1677 ) \nC1670_=_C1678( C1670 C1678 ) C1670_=_C1679( C1670 C1679 ) C1670_=_C1680( C1670 C1680 ) C1670_=_C1681( C1670 C1681 ) C1670_=_C1682( C1670 C1682 ) C1670_=_C1683( C1670 C1683 ) \nC1670_=_C3037( C1670 C3037 ) C1670_=_C3040( C1670 C3040 ) C1671_=_C1672( C1671 C1672 ) C1671_=_C1674( C1671 C1674 ) C1671_=_C1675( C1671 C1675 ) C1671_=_C1676( C1671 C1676 ) \nC1671_=_C1677( C1671 C1677 ) C1671_=_C1678( C1671 C1678 ) C1671_=_C1679( C1671 C1679 ) C1671_=_C1680( C1671 C1680 ) C1671_=_C1681( C1671 C1681 ) C1671_=_C1682( C1671 C1682 ) \nC1671_=_C1683( C1671 C1683 ) C1672_=_C1674( C1672 C1674 ) C1672_=_C1675( C1672 C1675 ) C1672_=_C1676( C1672 C1676 ) C1672_=_C1677( C1672 C1677 ) C1672_=_C1678( C1672 C1678 ) \nC1672_=_C1679( C1672 C1679 ) C1672_=_C1680( C1672 C1680 ) C1672_=_C1681( C1672 C1681 ) C1672_=_C1682( C1672 C1682 ) C1672_=_C1683( C1672 C1683 ) C1674_=_C1675( C1674 C1675 ) \nC1674_=_C1676( C1674 C1676 ) C1674_=_C1677( C1674 C1677 ) C1674_=_C1678( C1674 C1678 ) C1674_=_C1679( C1674 C1679 ) C1674_=_C1680( C1674 C1680 ) C1674_=_C1681( C1674 C1681 ) \nC1674_=_C1682( C1674 C1682 ) C1674_=_C1683( C1674 C1683 ) C1674_=_C1954( C1674 C1954 ) C1674_=_C3856( C1674 C3856 ) C1675_=_C1676( C1675 C1676 ) C1675_=_C1677( C1675 C1677 ) \nC1675_=_C1678( C1675 C1678 ) C1675_=_C1679( C1675 C1679 ) C1675_=_C1680( C1675 C1680 ) C1675_=_C1681( C1675 C1681 ) C1675_=_C1682( C1675 C1682 ) C1675_=_C1683( C1675 C1683 ) \nC1676_=_C1677( C1676 C1677 ) C1676_=_C1678( C1676 C1678 ) C1676_=_C1679( C1676 C1679 ) C1676_=_C1680( C1676 C1680 ) C1676_=_C1681( C1676 C1681 ) C1676_=_C1682( C1676 C1682 ) \nC1676_=_C1683( C1676 C1683 ) C1676_=_C1955( C1676 C1955 ) C1676_=_C3858( C1676 C3858 ) C1677_=_C1678( C1677 C1678 ) C1677_=_C1679( C1677 C1679 ) C1677_=_C1680( C1677 C1680 ) \nC1677_=_C1681( C1677 C1681 ) C1677_=_C1682( C1677 C1682 ) C1677_=_C1683( C1677 C1683 ) C1678_=_C1679( C1678 C1679 ) C1678_=_C1680( C1678 C1680 ) C1678_=_C1681( C1678 C1681 ) \nC1678_=_C1682( C1678 C1682 ) C1678_=_C1683( C1678 C1683 ) C1678_=_C1957( C1678 C1957 ) C1679_=_C1680( C1679 C1680 ) C1679_=_C1681( C1679 C1681 ) C1679_=_C1682( C1679 C1682 ) \nC1679_=_C1683( C1679 C1683 ) C1679_=_C1959( C1679 C1959 ) C1679_=_C2368( C1679 C2368 ) C1679_=_C3862( C1679 C3862 ) C1680_=_C1681( C1680 C1681 ) C1680_=_C1682( C1680 C1682 ) \nC1680_=_C1683( C1680 C1683 ) C1681_=_C1682( C1681 C1682 ) C1681_=_C1683( C1681 C1683 ) C1682_=_C1683( C1682 C1683 ) C1683_=_C1961( C1683 C1961 ) C1683_=_C3865( C1683 C3865 ) \nC1719_=_C1989( C1719 C1989 ) C1719_=_C2159( C1719 C2159 ) C1719_=_C2249( C1719 C2249 ) C1719_=_C2305( C1719 C2305 ) C1719_=_C2420( C1719 C2420 ) C1719_=_C2596( C1719 C2596 ) \nC1719_=_C2937( C1719 C2937 ) C1719_=_C3202( C1719 C3202 ) C1719_=_C3554( C1719 C3554 ) C1719_=_C3816( C1719 C3816 ) C1719_=_C3856( C1719 C3856 ) C1719_=_C3857( C1719 C3857 ) \nC1719_=_C3858( C1719 C3858 ) C1719_=_C3859( C1719 C3859 ) C1719_=_C3860( C1719 C3860 ) C1719_=_C3861( C1719 C3861 ) C1719_=_C3862( C1719 C3862 ) C1719_=_C3863( C1719 C3863 ) \nC1719_=_C3864( C1719 C3864 ) C1719_=_C3865( C1719 C3865 ) C1751_=_C1900( C1751 C1900 ) C1751_=_C1921( C1751 C1921 ) C1751_=_C2099( C1751 C2099 ) C1751_=_C2149( C1751 C2149 ) \nC1751_=_C2239( C1751 C2239 ) C1751_=_C2313( C1751 C2313 ) C1751_=_C2354( C1751 C2354 ) C1751_=_C2355( C1751 C2355 ) C1751_=_C2356( C1751 C2356 ) C1751_=_C2357( C1751 C2357 ) \nC1751_=_C2358( C1751 C2358 ) C1751_=_C2359( C1751 C2359 ) C1751_=_C2361( C1751 C2361 ) C1751_=_C2362( C1751 C2362 ) C1751_=_C2365( C1751 C2365 ) C1751_=_C2366( C1751 C2366 ) \nC1751_=_C2367( C1751 C2367 ) C1751_=_C2368( C1751 C2368 ) C1751_=_C2369( C1751 C2369 ) C1751_=_C2370( C1751 C2370 ) C1751_=_C2371( C1751 C2371 ) C1751_=_C2372( C1751 C2372 ) \nC1751_=_C2373( C1751 C2373 ) C1900_=_C1911( C1900 C1911 ) C1900_=_C1921( C1900 C1921 ) C1900_=_C2099( C1900 C2099 ) C1900_=_C2149( C1900 C2149 ) C1900_=_C2239( C1900 C2239 ) \nC1900_=_C2313( C1900 C2313 ) C1900_=_C2354( C1900 C2354 ) C1900_=_C2355( C1900 C2355 ) C1900_=_C2356( C1900 C2356 ) C1900_=_C2357( C1900 C2357 ) C1900_=_C2358( C1900 C2358 ) \nC1900_=_C2359( C1900 C2359 ) C1900_=_C2361( C1900 C2361 ) C1900_=_C2362( C1900 C2362 ) C1900_=_C2365( C1900 C2365 ) C1900_=_C2366( C1900 C2366 ) C1900_=_C2367( C1900 C2367 ) \nC1900_=_C2368( C1900 C2368 ) C1900_=_C2369( C1900 C2369 ) C1900_=_C2370( C1900 C2370 ) C1900_=_C2371( C1900 C2371 ) C1900_=_C2372( C1900 C2372 ) C1900_=_C2373( C1900 C2373 ) \nC1911_=_C2105( C1911 C2105 ) C1911_=_C2156( C1911 C2156 ) C1911_=_C2531( C1911 C2531 ) C1911_=_C2917( C1911 C2917 ) C1911_=_C3037( C1911 C3037 ) C1911_=_C3064( C1911 C3064 ) \nC1911_=_C3511( C1911 C3511 ) C1911_=_C3585( C1911 C3585 ) C1911_=_C3594( C1911 C3594 ) C1911_=_C3626( C1911 C3626 ) C1911_=_C3627( C1911 C3627 ) C1911_=_C3628( C1911 C3628 ) \nC1911_=_C3631( C1911 C3631 ) C1911_=_C3632( C1911 C3632 ) C1911_=_C3633( C1911 C3633 ) C1911_=_C3634( C1911 C3634 ) C1911_=_C3635( C1911 C3635 ) C1911_=_C3636( C1911 C3636 ) \nC1911_=_C3637( C1911 C3637 ) C1921_=_C2099( C1921 C2099 ) C1921_=_C2149( C1921 C2149 ) C1921_=_C2239( C1921 C2239 ) C1921_=_C2313( C1921 C2313 ) C1921_=_C2354( C1921 C2354 ) \nC1921_=_C2355( C1921 C2355 ) C1921_=_C2356( C1921 C2356 ) C1921_=_C2357( C1921 C2357 ) C1921_=_C2358( C1921 C2358 ) C1921_=_C2359( C1921 C2359 ) C1921_=_C2361( C1921 C2361 ) \nC1921_=_C2362( C1921 C2362 ) C1921_=_C2365( C1921 C2365 ) C1921_=_C2366( C1921 C2366 ) C1921_=_C2367( C1921 C2367 ) C1921_=_C2368( C1921 C2368 ) C1921_=_C2369( C1921 C2369 ) \nC1921_=_C2370( C1921 C2370 ) C1921_=_C2371( C1921 C2371 ) C1921_=_C2372( C1921 C2372 ) C1921_=_C2373( C1921 C2373 ) C1940_=_C1941( C1940 C1941 ) C1940_=_C1942( C1940 C1942 ) \nC1940_=_C1943( C1940 C1943 ) C1940_=_C1944( C1940 C1944 ) C1940_=_C1945( C1940 C1945 ) C1940_=_C1946( C1940 C1946 ) C1940_=_C1947( C1940 C1947 ) C1940_=_C1948( C1940 C1948 ) \nC1940_=_C1949( C1940 C1949 ) C1940_=_C1950( C1940 C1950 ) C1940_=_C1951( C1940 C1951 ) C1940_=_C1952( C1940 C1952 ) C1940_=_C1954( C1940 C1954 ) C1940_=_C1955( C1940 C1955 ) \nC1940_=_C1956( C1940 C1956 ) C1940_=_C1957( C1940 C1957 ) C1940_=_C1958( C1940 C1958 ) C1940_=_C1959( C1940 C1959 ) C1940_=_C1960( C1940 C1960 ) C1940_=_C1961( C1940 C1961 ) \nC1940_=_C1989( C1940 C1989 ) C1941_=_C1942( C1941 C1942 ) C1941_=_C1943( C1941 C1943 ) C1941_=_C1944( C1941 C1944 ) C1941_=_C1945( C1941 C1945 ) C1941_=_C1946( C1941 C1946 ) \nC1941_=_C1947( C1941 C1947 ) C1941_=_C1948( C1941 C1948 ) C1941_=_C1949( C1941 C1949 ) C1941_=_C1950( C1941 C1950 ) C1941_=_C1951( C1941 C1951 ) C1941_=_C1952( C1941 C1952 ) \nC1941_=_C1954( C1941 C1954 ) C1941_=_C1955( C1941 C1955 ) C1941_=_C1956( C1941 C1956 ) C1941_=_C1957( C1941 C1957 ) C1941_=_C1958( C1941 C1958 ) C1941_=_C1959( C1941 C1959 ) \nC1941_=_C1960( C1941 C1960 ) C1941_=_C1961( C1941 C1961 ) C1942_=_C1943( C1942 C1943 ) C1942_=_C1944( C1942 C1944 ) C1942_=_C1945( C1942 C1945 ) C1942_=_C1946( C1942 C1946 ) \nC1942_=_C1947( C1942 C1947 ) C1942_=_C1948( C1942 C1948 ) C1942_=_C1949( C1942 C1949 ) C1942_=_C1950( C1942 C1950 ) C1942_=_C1951( C1942 C1951 ) C1942_=_C1952( C1942 C1952 ) \nC1942_=_C1954( C1942 C1954 ) C1942_=_C1955( C1942 C1955 ) C1942_=_C1956( C1942 C1956 ) C1942_=_C1957( C1942 C1957 ) C1942_=_C1958( C1942 C1958 ) C1942_=_C1959( C1942 C1959 ) \nC1942_=_C1960( C1942 C1960 ) C1942_=_C1961( C1942 C1961 ) C1942_=_C2149( C1942 C2149 ) C1942_=_C2156( C1942 C2156 ) C1942_=_C2158( C1942 C2158 ) C1942_=_C2159( C1942 C2159 ) \nC1942_=_C2161( C1942 C2161 ) C1943_=_C1944( C1943 C1944 ) C1943_=_C1945( C1943 C1945 ) C1943_=_C1946( C1943 C1946 ) C1943_=_C1947( C1943 C1947 ) C1943_=_C1948( C1943 C1948 ) \nC1943_=_C1949( C1943 C1949 ) C1943_=_C1950( C1943 C1950 ) C1943_=_C1951( C1943 C1951 ) C1943_=_C1952( C1943 C1952 ) C1943_=_C1954( C1943 C1954 ) C1943_=_C1955( C1943 C1955 ) \nC1943_=_C1956( C1943 C1956 ) C1943_=_C1957( C1943 C1957 ) C1943_=_C1958( C1943 C1958 ) C1943_=_C1959( C1943 C1959 ) C1943_=_C1960( C1943 C1960 ) C1943_=_C1961( C1943 C1961 ) \nC1944_=_C1945( C1944 C1945 ) C1944_=_C1946( C1944 C1946 ) C1944_=_C1947( C1944 C1947 ) C1944_=_C1948( C1944 C1948 ) C1944_=_C1949( C1944 C1949 ) C1944_=_C1950( C1944 C1950 ) \nC1944_=_C1951( C1944 C1951 ) C1944_=_C1952( C1944 C1952 ) C1944_=_C1954( C1944 C1954 ) C1944_=_C1955( C1944 C1955 ) C1944_=_C1956( C1944 C1956 ) C1944_=_C1957( C1944 C1957 ) \nC1944_=_C1958( C1944 C1958 ) C1944_=_C1959( C1944 C1959 ) C1944_=_C1960( C1944 C1960 ) C1944_=_C1961( C1944 C1961 ) C1945_=_C1946( C1945 C1946 ) C1945_=_C1947( C1945 C1947 ) \nC1945_=_C1948( C1945 C1948 ) C1945_=_C1949( C1945 C1949 ) C1945_=_C1950(</w:t>
      </w:r>
    </w:p>
    <w:p>
      <w:pPr>
        <w:pStyle w:val="PreformattedText"/>
        <w:bidi w:val="0"/>
        <w:spacing w:before="0" w:after="0"/>
        <w:jc w:val="left"/>
        <w:rPr/>
      </w:pPr>
      <w:r>
        <w:rPr/>
        <w:t xml:space="preserve"> </w:t>
      </w:r>
      <w:r>
        <w:rPr/>
        <w:t>C1945 C1950 ) C1945_=_C1951( C1945 C1951 ) C1945_=_C1952( C1945 C1952 ) C1945_=_C1954( C1945 C1954 ) \nC1945_=_C1955( C1945 C1955 ) C1945_=_C1956( C1945 C1956 ) C1945_=_C1957( C1945 C1957 ) C1945_=_C1958( C1945 C1958 ) C1945_=_C1959( C1945 C1959 ) C1945_=_C1960( C1945 C1960 ) \nC1945_=_C1961( C1945 C1961 ) C1945_=_C2937( C1945 C2937 ) C1946_=_C1947( C1946 C1947 ) C1946_=_C1948( C1946 C1948 ) C1946_=_C1949( C1946 C1949 ) C1946_=_C1950( C1946 C1950 ) \nC1946_=_C1951( C1946 C1951 ) C1946_=_C1952( C1946 C1952 ) C1946_=_C1954( C1946 C1954 ) C1946_=_C1955( C1946 C1955 ) C1946_=_C1956( C1946 C1956 ) C1946_=_C1957( C1946 C1957 ) \nC1946_=_C1958( C1946 C1958 ) C1946_=_C1959( C1946 C1959 ) C1946_=_C1960( C1946 C1960 ) C1946_=_C1961( C1946 C1961 ) C1947_=_C1948( C1947 C1948 ) C1947_=_C1949( C1947 C1949 ) \nC1947_=_C1950( C1947 C1950 ) C1947_=_C1951( C1947 C1951 ) C1947_=_C1952( C1947 C1952 ) C1947_=_C1954( C1947 C1954 ) C1947_=_C1955( C1947 C1955 ) C1947_=_C1956( C1947 C1956 ) \nC1947_=_C1957( C1947 C1957 ) C1947_=_C1958( C1947 C1958 ) C1947_=_C1959( C1947 C1959 ) C1947_=_C1960( C1947 C1960 ) C1947_=_C1961( C1947 C1961 ) C1948_=_C1949( C1948 C1949 ) \nC1948_=_C1950( C1948 C1950 ) C1948_=_C1951( C1948 C1951 ) C1948_=_C1952( C1948 C1952 ) C1948_=_C1954( C1948 C1954 ) C1948_=_C1955( C1948 C1955 ) C1948_=_C1956( C1948 C1956 ) \nC1948_=_C1957( C1948 C1957 ) C1948_=_C1958( C1948 C1958 ) C1948_=_C1959( C1948 C1959 ) C1948_=_C1960( C1948 C1960 ) C1948_=_C1961( C1948 C1961 ) C1949_=_C1950( C1949 C1950 ) \nC1949_=_C1951( C1949 C1951 ) C1949_=_C1952( C1949 C1952 ) C1949_=_C1954( C1949 C1954 ) C1949_=_C1955( C1949 C1955 ) C1949_=_C1956( C1949 C1956 ) C1949_=_C1957( C1949 C1957 ) \nC1949_=_C1958( C1949 C1958 ) C1949_=_C1959( C1949 C1959 ) C1949_=_C1960( C1949 C1960 ) C1949_=_C1961( C1949 C1961 ) C1950_=_C1951( C1950 C1951 ) C1950_=_C1952( C1950 C1952 ) \nC1950_=_C1954( C1950 C1954 ) C1950_=_C1955( C1950 C1955 ) C1950_=_C1956( C1950 C1956 ) C1950_=_C1957( C1950 C1957 ) C1950_=_C1958( C1950 C1958 ) C1950_=_C1959( C1950 C1959 ) \nC1950_=_C1960( C1950 C1960 ) C1950_=_C1961( C1950 C1961 ) C1950_=_C3684( C1950 C3684 ) C1951_=_C1952( C1951 C1952 ) C1951_=_C1954( C1951 C1954 ) C1951_=_C1955( C1951 C1955 ) \nC1951_=_C1956( C1951 C1956 ) C1951_=_C1957( C1951 C1957 ) C1951_=_C1958( C1951 C1958 ) C1951_=_C1959( C1951 C1959 ) C1951_=_C1960( C1951 C1960 ) C1951_=_C1961( C1951 C1961 ) \nC1952_=_C1954( C1952 C1954 ) C1952_=_C1955( C1952 C1955 ) C1952_=_C1956( C1952 C1956 ) C1952_=_C1957( C1952 C1957 ) C1952_=_C1958( C1952 C1958 ) C1952_=_C1959( C1952 C1959 ) \nC1952_=_C1960( C1952 C1960 ) C1952_=_C1961( C1952 C1961 ) C1954_=_C1955( C1954 C1955 ) C1954_=_C1956( C1954 C1956 ) C1954_=_C1957( C1954 C1957 ) C1954_=_C1958( C1954 C1958 ) \nC1954_=_C1959( C1954 C1959 ) C1954_=_C1960( C1954 C1960 ) C1954_=_C1961( C1954 C1961 ) C1954_=_C3856( C1954 C3856 ) C1955_=_C1956( C1955 C1956 ) C1955_=_C1957( C1955 C1957 ) \nC1955_=_C1958( C1955 C1958 ) C1955_=_C1959( C1955 C1959 ) C1955_=_C1960( C1955 C1960 ) C1955_=_C1961( C1955 C1961 ) C1955_=_C3858( C1955 C3858 ) C1956_=_C1957( C1956 C1957 ) \nC1956_=_C1958( C1956 C1958 ) C1956_=_C1959( C1956 C1959 ) C1956_=_C1960( C1956 C1960 ) C1956_=_C1961( C1956 C1961 ) C1956_=_C3859( C1956 C3859 ) C1957_=_C1958( C1957 C1958 ) \nC1957_=_C1959( C1957 C1959 ) C1957_=_C1960( C1957 C1960 ) C1957_=_C1961( C1957 C1961 ) C1958_=_C1959( C1958 C1959 ) C1958_=_C1960( C1958 C1960 ) C1958_=_C1961( C1958 C1961 ) \nC1959_=_C1960( C1959 C1960 ) C1959_=_C1961( C1959 C1961 ) C1959_=_C2368( C1959 C2368 ) C1959_=_C3862( C1959 C3862 ) C1960_=_C1961( C1960 C1961 ) C1961_=_C3865( C1961 C3865 ) \nC1989_=_C2159( C1989 C2159 ) C1989_=_C2249( C1989 C2249 ) C1989_=_C2305( C1989 C2305 ) C1989_=_C2420( C1989 C2420 ) C1989_=_C2596( C1989 C2596 ) C1989_=_C2937( C1989 C2937 ) \nC1989_=_C3202( C1989 C3202 ) C1989_=_C3554( C1989 C3554 ) C1989_=_C3816( C1989 C3816 ) C1989_=_C3856( C1989 C3856 ) C1989_=_C3857( C1989 C3857 ) C1989_=_C3858( C1989 C3858 ) \nC1989_=_C3859( C1989 C3859 ) C1989_=_C3860( C1989 C3860 ) C1989_=_C3861( C1989 C3861 ) C1989_=_C3862( C1989 C3862 ) C1989_=_C3863( C1989 C3863 ) C1989_=_C3864( C1989 C3864 ) \nC1989_=_C3865( C1989 C3865 ) C2099_=_C2105( C2099 C2105 ) C2099_=_C2109( C2099 C2109 ) C2099_=_C2110( C2099 C2110 ) C2099_=_C2149( C2099 C2149 ) C2099_=_C2239( C2099 C2239 ) \nC2099_=_C2313( C2099 C2313 ) C2099_=_C2354( C2099 C2354 ) C2099_=_C2355( C2099 C2355 ) C2099_=_C2356( C2099 C2356 ) C2099_=_C2357( C2099 C2357 ) C2099_=_C2358( C2099 C2358 ) \nC2099_=_C2359( C2099 C2359 ) C2099_=_C2361( C2099 C2361 ) C2099_=_C2362( C2099 C2362 ) C2099_=_C2365( C2099 C2365 ) C2099_=_C2366( C2099 C2366 ) C2099_=_C2367( C2099 C2367 ) \nC2099_=_C2368( C2099 C2368 ) C2099_=_C2369( C2099 C2369 ) C2099_=_C2370( C2099 C2370 ) C2099_=_C2371( C2099 C2371 ) C2099_=_C2372( C2099 C2372 ) C2099_=_C2373( C2099 C2373 ) \nC2105_=_C2109( C2105 C2109 ) C2105_=_C2110( C2105 C2110 ) C2105_=_C2156( C2105 C2156 ) C2105_=_C2531( C2105 C2531 ) C2105_=_C2917( C2105 C2917 ) C2105_=_C3037( C2105 C3037 ) \nC2105_=_C3064( C2105 C3064 ) C2105_=_C3511( C2105 C3511 ) C2105_=_C3585( C2105 C3585 ) C2105_=_C3594( C2105 C3594 ) C2105_=_C3626( C2105 C3626 ) C2105_=_C3627( C2105 C3627 ) \nC2105_=_C3628( C2105 C3628 ) C2105_=_C3631( C2105 C3631 ) C2105_=_C3632( C2105 C3632 ) C2105_=_C3633( C2105 C3633 ) C2105_=_C3634( C2105 C3634 ) C2105_=_C3635( C2105 C3635 ) \nC2105_=_C3636( C2105 C3636 ) C2105_=_C3637( C2105 C3637 ) C2109_=_C2110( C2109 C2110 ) C2109_=_C2158( C2109 C2158 ) C2109_=_C2743( C2109 C2743 ) C2109_=_C2850( C2109 C2850 ) \nC2109_=_C2994( C2109 C2994 ) C2109_=_C3068( C2109 C3068 ) C2109_=_C3246( C2109 C3246 ) C2109_=_C3331( C2109 C3331 ) C2109_=_C3386( C2109 C3386 ) C2109_=_C3416( C2109 C3416 ) \nC2109_=_C3639( C2109 C3639 ) C2109_=_C3684( C2109 C3684 ) C2109_=_C3734( C2109 C3734 ) C2109_=_C3800( C2109 C3800 ) C2109_=_C3810( C2109 C3810 ) C2109_=_C3830( C2109 C3830 ) \nC2109_=_C3849( C2109 C3849 ) C2109_=_C3851( C2109 C3851 ) C2109_=_C3852( C2109 C3852 ) C2109_=_C3853( C2109 C3853 ) C2109_=_C3854( C2109 C3854 ) C2109_=_C3855( C2109 C3855 ) \nC2110_=_C2161( C2110 C2161 ) C2110_=_C2504( C2110 C2504 ) C2110_=_C3040( C2110 C3040 ) C2110_=_C3069( C2110 C3069 ) C2110_=_C3597( C2110 C3597 ) C2110_=_C3640( C2110 C3640 ) \nC2110_=_C3777( C2110 C3777 ) C2110_=_C3792( C2110 C3792 ) C2110_=_C3879( C2110 C3879 ) C2110_=_C3880( C2110 C3880 ) C2110_=_C3881( C2110 C3881 ) C2110_=_C3882( C2110 C3882 ) \nC2110_=_C3883( C2110 C3883 ) C2110_=_C3884( C2110 C3884 ) C2149_=_C2156( C2149 C2156 ) C2149_=_C2158( C2149 C2158 ) C2149_=_C2159( C2149 C2159 ) C2149_=_C2161( C2149 C2161 ) \nC2149_=_C2239( C2149 C2239 ) C2149_=_C2313( C2149 C2313 ) C2149_=_C2354( C2149 C2354 ) C2149_=_C2355( C2149 C2355 ) C2149_=_C2356( C2149 C2356 ) C2149_=_C2357( C2149 C2357 ) \nC2149_=_C2358( C2149 C2358 ) C2149_=_C2359( C2149 C2359 ) C2149_=_C2361( C2149 C2361 ) C2149_=_C2362( C2149 C2362 ) C2149_=_C2365( C2149 C2365 ) C2149_=_C2366( C2149 C2366 ) \nC2149_=_C2367( C2149 C2367 ) C2149_=_C2368( C2149 C2368 ) C2149_=_C2369( C2149 C2369 ) C2149_=_C2370( C2149 C2370 ) C2149_=_C2371( C2149 C2371 ) C2149_=_C2372( C2149 C2372 ) \nC2149_=_C2373( C2149 C2373 ) C2156_=_C2158( C2156 C2158 ) C2156_=_C2159( C2156 C2159 ) C2156_=_C2161( C2156 C2161 ) C2156_=_C2531( C2156 C2531 ) C2156_=_C2917( C2156 C2917 ) \nC2156_=_C3037( C2156 C3037 ) C2156_=_C3064( C2156 C3064 ) C2156_=_C3511( C2156 C3511 ) C2156_=_C3585( C2156 C3585 ) C2156_=_C3594( C2156 C3594 ) C2156_=_C3626( C2156 C3626 ) \nC2156_=_C3627( C2156 C3627 ) C2156_=_C3628( C2156 C3628 ) C2156_=_C3631( C2156 C3631 ) C2156_=_C3632( C2156 C3632 ) C2156_=_C3633( C2156 C3633 ) C2156_=_C3634( C2156 C3634 ) \nC2156_=_C3635( C2156 C3635 ) C2156_=_C3636( C2156 C3636 ) C2156_=_C3637( C2156 C3637 ) C2158_=_C2159( C2158 C2159 ) C2158_=_C2161( C2158 C2161 ) C2158_=_C2743( C2158 C2743 ) \nC2158_=_C2850( C2158 C2850 ) C2158_=_C2994( C2158 C2994 ) C2158_=_C3068( C2158 C3068 ) C2158_=_C3246( C2158 C3246 ) C2158_=_C3331( C2158 C3331 ) C2158_=_C3386( C2158 C3386 ) \nC2158_=_C3416( C2158 C3416 ) C2158_=_C3639( C2158 C3639 ) C2158_=_C3684( C2158 C3684 ) C2158_=_C3734( C2158 C3734 ) C2158_=_C3800( C2158 C3800 ) C2158_=_C3810( C2158 C3810 ) \nC2158_=_C3830( C2158 C3830 ) C2158_=_C3849( C2158 C3849 ) C2158_=_C3851( C2158 C3851 ) C2158_=_C3852( C2158 C3852 ) C2158_=_C3853( C2158 C3853 ) C2158_=_C3854( C2158 C3854 ) \nC2158_=_C3855( C2158 C3855 ) C2159_=_C2161( C2159 C2161 ) C2159_=_C2249( C2159 C2249 ) C2159_=_C2305( C2159 C2305 ) C2159_=_C2420( C2159 C2420 ) C2159_=_C2596( C2159 C2596 ) \nC2159_=_C2937( C2159 C2937 ) C2159_=_C3202( C2159 C3202 ) C2159_=_C3554( C2159 C3554 ) C2159_=_C3816( C2159 C3816 ) C2159_=_C3856( C2159 C3856 ) C2159_=_C3857( C2159 C3857 ) \nC2159_=_C3858( C2159 C3858 ) C2159_=_C3859( C2159 C3859 ) C2159_=_C3860( C2159 C3860 ) C2159_=_C3861( C2159 C3861 ) C2159_=_C3862( C2159 C3862 ) C2159_=_C3863( C2159 C3863 ) \nC2159_=_C3864( C2159 C3864 ) C2159_=_C3865( C2159 C3865 ) C2161_=_C2504( C2161 C2504 ) C2161_=_C3040( C2161 C3040 ) C2161_=_C3069( C2161 C3069 ) C2161_=_C3597( C2161 C3597 ) \nC2161_=_C3640( C2161 C3640 ) C2161_=_C3777( C2161 C3777 ) C2161_=_C3792( C2161 C3792 ) C2161_=_C3879( C2161 C3879 ) C2161_=_C3880( C2161 C3880 ) C2161_=_C3881( C2161 C3881 ) \nC2161_=_C3882( C2161 C3882 ) C2161_=_C3883( C2161 C3883 ) C2161_=_C3884( C2161 C3884 ) C2239_=_C2249( C2239 C2249 ) C2239_=_C2313( C2239 C2313 ) C2239_=_C2354( C2239 C2354 ) \nC2239_=_C2355( C2239 C2355 ) C2239_=_C2356( C2239 C2356 ) C2239_=_C2357( C2239 C2357 ) C2239_=_C2358( C2239 C2358 ) C2239_=_C2359( C2239 C2359 ) C2239_=_C2361( C2239 C2361 ) \nC2239_=_C2362( C2239 C2362 ) C2239_=_C2365( C2239 C2365 ) C2239_=_C2366( C2239 C2366 ) C2239_=_C2367( C2239 C2367 ) C2239_=_C2368( C2239 C2368 ) C2239_=_C2369( C2239 C2369 ) \nC2239_=_C2370( C2239 C2370 ) C2239_=_C2371( C2239 C2371 ) C2239_=_C2372( C2239 C2372 ) C2239_=_C2373( C2239 C2373 ) C2249_=_C2305(</w:t>
      </w:r>
    </w:p>
    <w:p>
      <w:pPr>
        <w:pStyle w:val="PreformattedText"/>
        <w:bidi w:val="0"/>
        <w:spacing w:before="0" w:after="0"/>
        <w:jc w:val="left"/>
        <w:rPr/>
      </w:pPr>
      <w:r>
        <w:rPr/>
        <w:t xml:space="preserve"> </w:t>
      </w:r>
      <w:r>
        <w:rPr/>
        <w:t>C2249 C2305 ) C2249_=_C2420( C2249 C2420 ) \nC2249_=_C2596( C2249 C2596 ) C2249_=_C2937( C2249 C2937 ) C2249_=_C3202( C2249 C3202 ) C2249_=_C3554( C2249 C3554 ) C2249_=_C3816( C2249 C3816 ) C2249_=_C3856( C2249 C3856 ) \nC2249_=_C3857( C2249 C3857 ) C2249_=_C3858( C2249 C3858 ) C2249_=_C3859( C2249 C3859 ) C2249_=_C3860( C2249 C3860 ) C2249_=_C3861( C2249 C3861 ) C2249_=_C3862( C2249 C3862 ) \nC2249_=_C3863( C2249 C3863 ) C2249_=_C3864( C2249 C3864 ) C2249_=_C3865( C2249 C3865 ) C2305_=_C2420( C2305 C2420 ) C2305_=_C2596( C2305 C2596 ) C2305_=_C2937( C2305 C2937 ) \nC2305_=_C3202( C2305 C3202 ) C2305_=_C3554( C2305 C3554 ) C2305_=_C3816( C2305 C3816 ) C2305_=_C3856( C2305 C3856 ) C2305_=_C3857( C2305 C3857 ) C2305_=_C3858( C2305 C3858 ) \nC2305_=_C3859( C2305 C3859 ) C2305_=_C3860( C2305 C3860 ) C2305_=_C3861( C2305 C3861 ) C2305_=_C3862( C2305 C3862 ) C2305_=_C3863( C2305 C3863 ) C2305_=_C3864( C2305 C3864 ) \nC2305_=_C3865( C2305 C3865 ) C2313_=_C2354( C2313 C2354 ) C2313_=_C2355( C2313 C2355 ) C2313_=_C2356( C2313 C2356 ) C2313_=_C2357( C2313 C2357 ) C2313_=_C2358( C2313 C2358 ) \nC2313_=_C2359( C2313 C2359 ) C2313_=_C2361( C2313 C2361 ) C2313_=_C2362( C2313 C2362 ) C2313_=_C2365( C2313 C2365 ) C2313_=_C2366( C2313 C2366 ) C2313_=_C2367( C2313 C2367 ) \nC2313_=_C2368( C2313 C2368 ) C2313_=_C2369( C2313 C2369 ) C2313_=_C2370( C2313 C2370 ) C2313_=_C2371( C2313 C2371 ) C2313_=_C2372( C2313 C2372 ) C2313_=_C2373( C2313 C2373 ) \nC2354_=_C2355( C2354 C2355 ) C2354_=_C2356( C2354 C2356 ) C2354_=_C2357( C2354 C2357 ) C2354_=_C2358( C2354 C2358 ) C2354_=_C2359( C2354 C2359 ) C2354_=_C2361( C2354 C2361 ) \nC2354_=_C2362( C2354 C2362 ) C2354_=_C2365( C2354 C2365 ) C2354_=_C2366( C2354 C2366 ) C2354_=_C2367( C2354 C2367 ) C2354_=_C2368( C2354 C2368 ) C2354_=_C2369( C2354 C2369 ) \nC2354_=_C2370( C2354 C2370 ) C2354_=_C2371( C2354 C2371 ) C2354_=_C2372( C2354 C2372 ) C2354_=_C2373( C2354 C2373 ) C2355_=_C2356( C2355 C2356 ) C2355_=_C2357( C2355 C2357 ) \nC2355_=_C2358( C2355 C2358 ) C2355_=_C2359( C2355 C2359 ) C2355_=_C2361( C2355 C2361 ) C2355_=_C2362( C2355 C2362 ) C2355_=_C2365( C2355 C2365 ) C2355_=_C2366( C2355 C2366 ) \nC2355_=_C2367( C2355 C2367 ) C2355_=_C2368( C2355 C2368 ) C2355_=_C2369( C2355 C2369 ) C2355_=_C2370( C2355 C2370 ) C2355_=_C2371( C2355 C2371 ) C2355_=_C2372( C2355 C2372 ) \nC2355_=_C2373( C2355 C2373 ) C2356_=_C2357( C2356 C2357 ) C2356_=_C2358( C2356 C2358 ) C2356_=_C2359( C2356 C2359 ) C2356_=_C2361( C2356 C2361 ) C2356_=_C2362( C2356 C2362 ) \nC2356_=_C2365( C2356 C2365 ) C2356_=_C2366( C2356 C2366 ) C2356_=_C2367( C2356 C2367 ) C2356_=_C2368( C2356 C2368 ) C2356_=_C2369( C2356 C2369 ) C2356_=_C2370( C2356 C2370 ) \nC2356_=_C2371( C2356 C2371 ) C2356_=_C2372( C2356 C2372 ) C2356_=_C2373( C2356 C2373 ) C2357_=_C2358( C2357 C2358 ) C2357_=_C2359( C2357 C2359 ) C2357_=_C2361( C2357 C2361 ) \nC2357_=_C2362( C2357 C2362 ) C2357_=_C2365( C2357 C2365 ) C2357_=_C2366( C2357 C2366 ) C2357_=_C2367( C2357 C2367 ) C2357_=_C2368( C2357 C2368 ) C2357_=_C2369( C2357 C2369 ) \nC2357_=_C2370( C2357 C2370 ) C2357_=_C2371( C2357 C2371 ) C2357_=_C2372( C2357 C2372 ) C2357_=_C2373( C2357 C2373 ) C2357_=_C3064( C2357 C3064 ) C2357_=_C3068( C2357 C3068 ) \nC2357_=_C3069( C2357 C3069 ) C2358_=_C2359( C2358 C2359 ) C2358_=_C2361( C2358 C2361 ) C2358_=_C2362( C2358 C2362 ) C2358_=_C2365( C2358 C2365 ) C2358_=_C2366( C2358 C2366 ) \nC2358_=_C2367( C2358 C2367 ) C2358_=_C2368( C2358 C2368 ) C2358_=_C2369( C2358 C2369 ) C2358_=_C2370( C2358 C2370 ) C2358_=_C2371( C2358 C2371 ) C2358_=_C2372( C2358 C2372 ) \nC2358_=_C2373( C2358 C2373 ) C2358_=_C3246( C2358 C3246 ) C2359_=_C2361( C2359 C2361 ) C2359_=_C2362( C2359 C2362 ) C2359_=_C2365( C2359 C2365 ) C2359_=_C2366( C2359 C2366 ) \nC2359_=_C2367( C2359 C2367 ) C2359_=_C2368( C2359 C2368 ) C2359_=_C2369( C2359 C2369 ) C2359_=_C2370( C2359 C2370 ) C2359_=_C2371( C2359 C2371 ) C2359_=_C2372( C2359 C2372 ) \nC2359_=_C2373( C2359 C2373 ) C2361_=_C2362( C2361 C2362 ) C2361_=_C2365( C2361 C2365 ) C2361_=_C2366( C2361 C2366 ) C2361_=_C2367( C2361 C2367 ) C2361_=_C2368( C2361 C2368 ) \nC2361_=_C2369( C2361 C2369 ) C2361_=_C2370( C2361 C2370 ) C2361_=_C2371( C2361 C2371 ) C2361_=_C2372( C2361 C2372 ) C2361_=_C2373( C2361 C2373 ) C2361_=_C3626( C2361 C3626 ) \nC2361_=_C3639( C2361 C3639 ) C2361_=_C3640( C2361 C3640 ) C2362_=_C2365( C2362 C2365 ) C2362_=_C2366( C2362 C2366 ) C2362_=_C2367( C2362 C2367 ) C2362_=_C2368( C2362 C2368 ) \nC2362_=_C2369( C2362 C2369 ) C2362_=_C2370( C2362 C2370 ) C2362_=_C2371( C2362 C2371 ) C2362_=_C2372( C2362 C2372 ) C2362_=_C2373( C2362 C2373 ) C2365_=_C2366( C2365 C2366 ) \nC2365_=_C2367( C2365 C2367 ) C2365_=_C2368( C2365 C2368 ) C2365_=_C2369( C2365 C2369 ) C2365_=_C2370( C2365 C2370 ) C2365_=_C2371( C2365 C2371 ) C2365_=_C2372( C2365 C2372 ) \nC2365_=_C2373( C2365 C2373 ) C2366_=_C2367( C2366 C2367 ) C2366_=_C2368( C2366 C2368 ) C2366_=_C2369( C2366 C2369 ) C2366_=_C2370( C2366 C2370 ) C2366_=_C2371( C2366 C2371 ) \nC2366_=_C2372( C2366 C2372 ) C2366_=_C2373( C2366 C2373 ) C2367_=_C2368( C2367 C2368 ) C2367_=_C2369( C2367 C2369 ) C2367_=_C2370( C2367 C2370 ) C2367_=_C2371( C2367 C2371 ) \nC2367_=_C2372( C2367 C2372 ) C2367_=_C2373( C2367 C2373 ) C2367_=_C3852( C2367 C3852 ) C2368_=_C2369( C2368 C2369 ) C2368_=_C2370( C2368 C2370 ) C2368_=_C2371( C2368 C2371 ) \nC2368_=_C2372( C2368 C2372 ) C2368_=_C2373( C2368 C2373 ) C2368_=_C3862( C2368 C3862 ) C2369_=_C2370( C2369 C2370 ) C2369_=_C2371( C2369 C2371 ) C2369_=_C2372( C2369 C2372 ) \nC2369_=_C2373( C2369 C2373 ) C2370_=_C2371( C2370 C2371 ) C2370_=_C2372( C2370 C2372 ) C2370_=_C2373( C2370 C2373 ) C2370_=_C3633( C2370 C3633 ) C2370_=_C3853( C2370 C3853 ) \nC2370_=_C3881( C2370 C3881 ) C2371_=_C2372( C2371 C2372 ) C2371_=_C2373( C2371 C2373 ) C2372_=_C2373( C2372 C2373 ) C2373_=_C3636( C2373 C3636 ) C2373_=_C3854( C2373 C3854 ) \nC2373_=_C3883( C2373 C3883 ) C2420_=_C2596( C2420 C2596 ) C2420_=_C2937( C2420 C2937 ) C2420_=_C3202( C2420 C3202 ) C2420_=_C3554( C2420 C3554 ) C2420_=_C3816( C2420 C3816 ) \nC2420_=_C3856( C2420 C3856 ) C2420_=_C3857( C2420 C3857 ) C2420_=_C3858( C2420 C3858 ) C2420_=_C3859( C2420 C3859 ) C2420_=_C3860( C2420 C3860 ) C2420_=_C3861( C2420 C3861 ) \nC2420_=_C3862( C2420 C3862 ) C2420_=_C3863( C2420 C3863 ) C2420_=_C3864( C2420 C3864 ) C2420_=_C3865( C2420 C3865 ) C2504_=_C3040( C2504 C3040 ) C2504_=_C3069( C2504 C3069 ) \nC2504_=_C3597( C2504 C3597 ) C2504_=_C3640( C2504 C3640 ) C2504_=_C3777( C2504 C3777 ) C2504_=_C3792( C2504 C3792 ) C2504_=_C3879( C2504 C3879 ) C2504_=_C3880( C2504 C3880 ) \nC2504_=_C3881( C2504 C3881 ) C2504_=_C3882( C2504 C3882 ) C2504_=_C3883( C2504 C3883 ) C2504_=_C3884( C2504 C3884 ) C2531_=_C2917( C2531 C2917 ) C2531_=_C3037( C2531 C3037 ) \nC2531_=_C3064( C2531 C3064 ) C2531_=_C3511( C2531 C3511 ) C2531_=_C3585( C2531 C3585 ) C2531_=_C3594( C2531 C3594 ) C2531_=_C3626( C2531 C3626 ) C2531_=_C3627( C2531 C3627 ) \nC2531_=_C3628( C2531 C3628 ) C2531_=_C3631( C2531 C3631 ) C2531_=_C3632( C2531 C3632 ) C2531_=_C3633( C2531 C3633 ) C2531_=_C3634( C2531 C3634 ) C2531_=_C3635( C2531 C3635 ) \nC2531_=_C3636( C2531 C3636 ) C2531_=_C3637( C2531 C3637 ) C2596_=_C2937( C2596 C2937 ) C2596_=_C3202( C2596 C3202 ) C2596_=_C3554( C2596 C3554 ) C2596_=_C3816( C2596 C3816 ) \nC2596_=_C3856( C2596 C3856 ) C2596_=_C3857( C2596 C3857 ) C2596_=_C3858( C2596 C3858 ) C2596_=_C3859( C2596 C3859 ) C2596_=_C3860( C2596 C3860 ) C2596_=_C3861( C2596 C3861 ) \nC2596_=_C3862( C2596 C3862 ) C2596_=_C3863( C2596 C3863 ) C2596_=_C3864( C2596 C3864 ) C2596_=_C3865( C2596 C3865 ) C2743_=_C2850( C2743 C2850 ) C2743_=_C2994( C2743 C2994 ) \nC2743_=_C3068( C2743 C3068 ) C2743_=_C3246( C2743 C3246 ) C2743_=_C3331( C2743 C3331 ) C2743_=_C3386( C2743 C3386 ) C2743_=_C3416( C2743 C3416 ) C2743_=_C3639( C2743 C3639 ) \nC2743_=_C3684( C2743 C3684 ) C2743_=_C3734( C2743 C3734 ) C2743_=_C3800( C2743 C3800 ) C2743_=_C3810( C2743 C3810 ) C2743_=_C3830( C2743 C3830 ) C2743_=_C3849( C2743 C3849 ) \nC2743_=_C3851( C2743 C3851 ) C2743_=_C3852( C2743 C3852 ) C2743_=_C3853( C2743 C3853 ) C2743_=_C3854( C2743 C3854 ) C2743_=_C3855( C2743 C3855 ) C2850_=_C2994( C2850 C2994 ) \nC2850_=_C3068( C2850 C3068 ) C2850_=_C3246( C2850 C3246 ) C2850_=_C3331( C2850 C3331 ) C2850_=_C3386( C2850 C3386 ) C2850_=_C3416( C2850 C3416 ) C2850_=_C3639( C2850 C3639 ) \nC2850_=_C3684( C2850 C3684 ) C2850_=_C3734( C2850 C3734 ) C2850_=_C3800( C2850 C3800 ) C2850_=_C3810( C2850 C3810 ) C2850_=_C3830( C2850 C3830 ) C2850_=_C3849( C2850 C3849 ) \nC2850_=_C3851( C2850 C3851 ) C2850_=_C3852( C2850 C3852 ) C2850_=_C3853( C2850 C3853 ) C2850_=_C3854( C2850 C3854 ) C2850_=_C3855( C2850 C3855 ) C2917_=_C3037( C2917 C3037 ) \nC2917_=_C3064( C2917 C3064 ) C2917_=_C3511( C2917 C3511 ) C2917_=_C3585( C2917 C3585 ) C2917_=_C3594( C2917 C3594 ) C2917_=_C3626( C2917 C3626 ) C2917_=_C3627( C2917 C3627 ) \nC2917_=_C3628( C2917 C3628 ) C2917_=_C3631( C2917 C3631 ) C2917_=_C3632( C2917 C3632 ) C2917_=_C3633( C2917 C3633 ) C2917_=_C3634( C2917 C3634 ) C2917_=_C3635( C2917 C3635 ) \nC2917_=_C3636( C2917 C3636 ) C2917_=_C3637( C2917 C3637 ) C2937_=_C3202( C2937 C3202 ) C2937_=_C3554( C2937 C3554 ) C2937_=_C3816( C2937 C3816 ) C2937_=_C3856( C2937 C3856 ) \nC2937_=_C3857( C2937 C3857 ) C2937_=_C3858( C2937 C3858 ) C2937_=_C3859( C2937 C3859 ) C2937_=_C3860( C2937 C3860 ) C2937_=_C3861( C2937 C3861 ) C2937_=_C3862( C2937 C3862 ) \nC2937_=_C3863( C2937 C3863 ) C2937_=_C3864( C2937 C3864 ) C2937_=_C3865( C2937 C3865 ) C2994_=_C3068( C2994 C3068 ) C2994_=_C3246( C2994 C3246 ) C2994_=_C3331( C2994 C3331 ) \nC2994_=_C3386( C2994 C3386 ) C2994_=_C3416( C2994 C3416 ) C2994_=_C3639( C2994 C3639 ) C2994_=_C3684( C2994 C3684 ) C2994_=_C3734( C2994 C3734 ) C2994_=_C3800( C2994 C3800 ) \nC2994_=_C3810( C2994 C3810 ) C2994_=_C3830( C2994 C3830 ) C2994_=_C3849( C2994 C3849 ) C2994_=_C3851( C2994 C3851 ) C2994_=_C3852( C2994 C3852 ) C2994_=_C3853( C2994 C3853 ) \nC2994_=_C3854(</w:t>
      </w:r>
    </w:p>
    <w:p>
      <w:pPr>
        <w:pStyle w:val="PreformattedText"/>
        <w:bidi w:val="0"/>
        <w:spacing w:before="0" w:after="0"/>
        <w:jc w:val="left"/>
        <w:rPr/>
      </w:pPr>
      <w:r>
        <w:rPr/>
        <w:t xml:space="preserve"> </w:t>
      </w:r>
      <w:r>
        <w:rPr/>
        <w:t>C2994 C3854 ) C2994_=_C3855( C2994 C3855 ) C3037_=_C3040( C3037 C3040 ) C3037_=_C3064( C3037 C3064 ) C3037_=_C3511( C3037 C3511 ) C3037_=_C3585( C3037 C3585 ) \nC3037_=_C3594( C3037 C3594 ) C3037_=_C3626( C3037 C3626 ) C3037_=_C3627( C3037 C3627 ) C3037_=_C3628( C3037 C3628 ) C3037_=_C3631( C3037 C3631 ) C3037_=_C3632( C3037 C3632 ) \nC3037_=_C3633( C3037 C3633 ) C3037_=_C3634( C3037 C3634 ) C3037_=_C3635( C3037 C3635 ) C3037_=_C3636( C3037 C3636 ) C3037_=_C3637( C3037 C3637 ) C3040_=_C3069( C3040 C3069 ) \nC3040_=_C3597( C3040 C3597 ) C3040_=_C3640( C3040 C3640 ) C3040_=_C3777( C3040 C3777 ) C3040_=_C3792( C3040 C3792 ) C3040_=_C3879( C3040 C3879 ) C3040_=_C3880( C3040 C3880 ) \nC3040_=_C3881( C3040 C3881 ) C3040_=_C3882( C3040 C3882 ) C3040_=_C3883( C3040 C3883 ) C3040_=_C3884( C3040 C3884 ) C3064_=_C3068( C3064 C3068 ) C3064_=_C3069( C3064 C3069 ) \nC3064_=_C3511( C3064 C3511 ) C3064_=_C3585( C3064 C3585 ) C3064_=_C3594( C3064 C3594 ) C3064_=_C3626( C3064 C3626 ) C3064_=_C3627( C3064 C3627 ) C3064_=_C3628( C3064 C3628 ) \nC3064_=_C3631( C3064 C3631 ) C3064_=_C3632( C3064 C3632 ) C3064_=_C3633( C3064 C3633 ) C3064_=_C3634( C3064 C3634 ) C3064_=_C3635( C3064 C3635 ) C3064_=_C3636( C3064 C3636 ) \nC3064_=_C3637( C3064 C3637 ) C3068_=_C3069( C3068 C3069 ) C3068_=_C3246( C3068 C3246 ) C3068_=_C3331( C3068 C3331 ) C3068_=_C3386( C3068 C3386 ) C3068_=_C3416( C3068 C3416 ) \nC3068_=_C3639( C3068 C3639 ) C3068_=_C3684( C3068 C3684 ) C3068_=_C3734( C3068 C3734 ) C3068_=_C3800( C3068 C3800 ) C3068_=_C3810( C3068 C3810 ) C3068_=_C3830( C3068 C3830 ) \nC3068_=_C3849( C3068 C3849 ) C3068_=_C3851( C3068 C3851 ) C3068_=_C3852( C3068 C3852 ) C3068_=_C3853( C3068 C3853 ) C3068_=_C3854( C3068 C3854 ) C3068_=_C3855( C3068 C3855 ) \nC3069_=_C3597( C3069 C3597 ) C3069_=_C3640( C3069 C3640 ) C3069_=_C3777( C3069 C3777 ) C3069_=_C3792( C3069 C3792 ) C3069_=_C3879( C3069 C3879 ) C3069_=_C3880( C3069 C3880 ) \nC3069_=_C3881( C3069 C3881 ) C3069_=_C3882( C3069 C3882 ) C3069_=_C3883( C3069 C3883 ) C3069_=_C3884( C3069 C3884 ) C3202_=_C3554( C3202 C3554 ) C3202_=_C3816( C3202 C3816 ) \nC3202_=_C3856( C3202 C3856 ) C3202_=_C3857( C3202 C3857 ) C3202_=_C3858( C3202 C3858 ) C3202_=_C3859( C3202 C3859 ) C3202_=_C3860( C3202 C3860 ) C3202_=_C3861( C3202 C3861 ) \nC3202_=_C3862( C3202 C3862 ) C3202_=_C3863( C3202 C3863 ) C3202_=_C3864( C3202 C3864 ) C3202_=_C3865( C3202 C3865 ) C3246_=_C3331( C3246 C3331 ) C3246_=_C3386( C3246 C3386 ) \nC3246_=_C3416( C3246 C3416 ) C3246_=_C3639( C3246 C3639 ) C3246_=_C3684( C3246 C3684 ) C3246_=_C3734( C3246 C3734 ) C3246_=_C3800( C3246 C3800 ) C3246_=_C3810( C3246 C3810 ) \nC3246_=_C3830( C3246 C3830 ) C3246_=_C3849( C3246 C3849 ) C3246_=_C3851( C3246 C3851 ) C3246_=_C3852( C3246 C3852 ) C3246_=_C3853( C3246 C3853 ) C3246_=_C3854( C3246 C3854 ) \nC3246_=_C3855( C3246 C3855 ) C3331_=_C3386( C3331 C3386 ) C3331_=_C3416( C3331 C3416 ) C3331_=_C3639( C3331 C3639 ) C3331_=_C3684( C3331 C3684 ) C3331_=_C3734( C3331 C3734 ) \nC3331_=_C3800( C3331 C3800 ) C3331_=_C3810( C3331 C3810 ) C3331_=_C3830( C3331 C3830 ) C3331_=_C3849( C3331 C3849 ) C3331_=_C3851( C3331 C3851 ) C3331_=_C3852( C3331 C3852 ) \nC3331_=_C3853( C3331 C3853 ) C3331_=_C3854( C3331 C3854 ) C3331_=_C3855( C3331 C3855 ) C3386_=_C3416( C3386 C3416 ) C3386_=_C3639( C3386 C3639 ) C3386_=_C3684( C3386 C3684 ) \nC3386_=_C3734( C3386 C3734 ) C3386_=_C3800( C3386 C3800 ) C3386_=_C3810( C3386 C3810 ) C3386_=_C3830( C3386 C3830 ) C3386_=_C3849( C3386 C3849 ) C3386_=_C3851( C3386 C3851 ) \nC3386_=_C3852( C3386 C3852 ) C3386_=_C3853( C3386 C3853 ) C3386_=_C3854( C3386 C3854 ) C3386_=_C3855( C3386 C3855 ) C3416_=_C3639( C3416 C3639 ) C3416_=_C3684( C3416 C3684 ) \nC3416_=_C3734( C3416 C3734 ) C3416_=_C3800( C3416 C3800 ) C3416_=_C3810( C3416 C3810 ) C3416_=_C3830( C3416 C3830 ) C3416_=_C3849( C3416 C3849 ) C3416_=_C3851( C3416 C3851 ) \nC3416_=_C3852( C3416 C3852 ) C3416_=_C3853( C3416 C3853 ) C3416_=_C3854( C3416 C3854 ) C3416_=_C3855( C3416 C3855 ) C3511_=_C3585( C3511 C3585 ) C3511_=_C3594( C3511 C3594 ) \nC3511_=_C3626( C3511 C3626 ) C3511_=_C3627( C3511 C3627 ) C3511_=_C3628( C3511 C3628 ) C3511_=_C3631( C3511 C3631 ) C3511_=_C3632( C3511 C3632 ) C3511_=_C3633( C3511 C3633 ) \nC3511_=_C3634( C3511 C3634 ) C3511_=_C3635( C3511 C3635 ) C3511_=_C3636( C3511 C3636 ) C3511_=_C3637( C3511 C3637 ) C3554_=_C3816( C3554 C3816 ) C3554_=_C3856( C3554 C3856 ) \nC3554_=_C3857( C3554 C3857 ) C3554_=_C3858( C3554 C3858 ) C3554_=_C3859( C3554 C3859 ) C3554_=_C3860( C3554 C3860 ) C3554_=_C3861( C3554 C3861 ) C3554_=_C3862( C3554 C3862 ) \nC3554_=_C3863( C3554 C3863 ) C3554_=_C3864( C3554 C3864 ) C3554_=_C3865( C3554 C3865 ) C3585_=_C3594( C3585 C3594 ) C3585_=_C3626( C3585 C3626 ) C3585_=_C3627( C3585 C3627 ) \nC3585_=_C3628( C3585 C3628 ) C3585_=_C3631( C3585 C3631 ) C3585_=_C3632( C3585 C3632 ) C3585_=_C3633( C3585 C3633 ) C3585_=_C3634( C3585 C3634 ) C3585_=_C3635( C3585 C3635 ) \nC3585_=_C3636( C3585 C3636 ) C3585_=_C3637( C3585 C3637 ) C3594_=_C3597( C3594 C3597 ) C3594_=_C3626( C3594 C3626 ) C3594_=_C3627( C3594 C3627 ) C3594_=_C3628( C3594 C3628 ) \nC3594_=_C3631( C3594 C3631 ) C3594_=_C3632( C3594 C3632 ) C3594_=_C3633( C3594 C3633 ) C3594_=_C3634( C3594 C3634 ) C3594_=_C3635( C3594 C3635 ) C3594_=_C3636( C3594 C3636 ) \nC3594_=_C3637( C3594 C3637 ) C3597_=_C3640( C3597 C3640 ) C3597_=_C3777( C3597 C3777 ) C3597_=_C3792( C3597 C3792 ) C3597_=_C3879( C3597 C3879 ) C3597_=_C3880( C3597 C3880 ) \nC3597_=_C3881( C3597 C3881 ) C3597_=_C3882( C3597 C3882 ) C3597_=_C3883( C3597 C3883 ) C3597_=_C3884( C3597 C3884 ) C3626_=_C3627( C3626 C3627 ) C3626_=_C3628( C3626 C3628 ) \nC3626_=_C3631( C3626 C3631 ) C3626_=_C3632( C3626 C3632 ) C3626_=_C3633( C3626 C3633 ) C3626_=_C3634( C3626 C3634 ) C3626_=_C3635( C3626 C3635 ) C3626_=_C3636( C3626 C3636 ) \nC3626_=_C3637( C3626 C3637 ) C3626_=_C3639( C3626 C3639 ) C3626_=_C3640( C3626 C3640 ) C3627_=_C3628( C3627 C3628 ) C3627_=_C3631( C3627 C3631 ) C3627_=_C3632( C3627 C3632 ) \nC3627_=_C3633( C3627 C3633 ) C3627_=_C3634( C3627 C3634 ) C3627_=_C3635( C3627 C3635 ) C3627_=_C3636( C3627 C3636 ) C3627_=_C3637( C3627 C3637 ) C3627_=_C3777( C3627 C3777 ) \nC3628_=_C3631( C3628 C3631 ) C3628_=_C3632( C3628 C3632 ) C3628_=_C3633( C3628 C3633 ) C3628_=_C3634( C3628 C3634 ) C3628_=_C3635( C3628 C3635 ) C3628_=_C3636( C3628 C3636 ) \nC3628_=_C3637( C3628 C3637 ) C3631_=_C3632( C3631 C3632 ) C3631_=_C3633( C3631 C3633 ) C3631_=_C3634( C3631 C3634 ) C3631_=_C3635( C3631 C3635 ) C3631_=_C3636( C3631 C3636 ) \nC3631_=_C3637( C3631 C3637 ) C3631_=_C3879( C3631 C3879 ) C3632_=_C3633( C3632 C3633 ) C3632_=_C3634( C3632 C3634 ) C3632_=_C3635( C3632 C3635 ) C3632_=_C3636( C3632 C3636 ) \nC3632_=_C3637( C3632 C3637 ) C3632_=_C3880( C3632 C3880 ) C3633_=_C3634( C3633 C3634 ) C3633_=_C3635( C3633 C3635 ) C3633_=_C3636( C3633 C3636 ) C3633_=_C3637( C3633 C3637 ) \nC3633_=_C3853( C3633 C3853 ) C3633_=_C3881( C3633 C3881 ) C3634_=_C3635( C3634 C3635 ) C3634_=_C3636( C3634 C3636 ) C3634_=_C3637( C3634 C3637 ) C3635_=_C3636( C3635 C3636 ) \nC3635_=_C3637( C3635 C3637 ) C3635_=_C3882( C3635 C3882 ) C3636_=_C3637( C3636 C3637 ) C3636_=_C3854( C3636 C3854 ) C3636_=_C3883( C3636 C3883 ) C3637_=_C3884( C3637 C3884 ) \nC3639_=_C3640( C3639 C3640 ) C3639_=_C3684( C3639 C3684 ) C3639_=_C3734( C3639 C3734 ) C3639_=_C3800( C3639 C3800 ) C3639_=_C3810( C3639 C3810 ) C3639_=_C3830( C3639 C3830 ) \nC3639_=_C3849( C3639 C3849 ) C3639_=_C3851( C3639 C3851 ) C3639_=_C3852( C3639 C3852 ) C3639_=_C3853( C3639 C3853 ) C3639_=_C3854( C3639 C3854 ) C3639_=_C3855( C3639 C3855 ) \nC3640_=_C3777( C3640 C3777 ) C3640_=_C3792( C3640 C3792 ) C3640_=_C3879( C3640 C3879 ) C3640_=_C3880( C3640 C3880 ) C3640_=_C3881( C3640 C3881 ) C3640_=_C3882( C3640 C3882 ) \nC3640_=_C3883( C3640 C3883 ) C3640_=_C3884( C3640 C3884 ) C3684_=_C3734( C3684 C3734 ) C3684_=_C3800( C3684 C3800 ) C3684_=_C3810( C3684 C3810 ) C3684_=_C3830( C3684 C3830 ) \nC3684_=_C3849( C3684 C3849 ) C3684_=_C3851( C3684 C3851 ) C3684_=_C3852( C3684 C3852 ) C3684_=_C3853( C3684 C3853 ) C3684_=_C3854( C3684 C3854 ) C3684_=_C3855( C3684 C3855 ) \nC3734_=_C3800( C3734 C3800 ) C3734_=_C3810( C3734 C3810 ) C3734_=_C3830( C3734 C3830 ) C3734_=_C3849( C3734 C3849 ) C3734_=_C3851( C3734 C3851 ) C3734_=_C3852( C3734 C3852 ) \nC3734_=_C3853( C3734 C3853 ) C3734_=_C3854( C3734 C3854 ) C3734_=_C3855( C3734 C3855 ) C3777_=_C3792( C3777 C3792 ) C3777_=_C3879( C3777 C3879 ) C3777_=_C3880( C3777 C3880 ) \nC3777_=_C3881( C3777 C3881 ) C3777_=_C3882( C3777 C3882 ) C3777_=_C3883( C3777 C3883 ) C3777_=_C3884( C3777 C3884 ) C3792_=_C3879( C3792 C3879 ) C3792_=_C3880( C3792 C3880 ) \nC3792_=_C3881( C3792 C3881 ) C3792_=_C3882( C3792 C3882 ) C3792_=_C3883( C3792 C3883 ) C3792_=_C3884( C3792 C3884 ) C3800_=_C3810( C3800 C3810 ) C3800_=_C3830( C3800 C3830 ) \nC3800_=_C3849( C3800 C3849 ) C3800_=_C3851( C3800 C3851 ) C3800_=_C3852( C3800 C3852 ) C3800_=_C3853( C3800 C3853 ) C3800_=_C3854( C3800 C3854 ) C3800_=_C3855( C3800 C3855 ) \nC3810_=_C3830( C3810 C3830 ) C3810_=_C3849( C3810 C3849 ) C3810_=_C3851( C3810 C3851 ) C3810_=_C3852( C3810 C3852 ) C3810_=_C3853( C3810 C3853 ) C3810_=_C3854( C3810 C3854 ) \nC3810_=_C3855( C3810 C3855 ) C3816_=_C3856( C3816 C3856 ) C3816_=_C3857( C3816 C3857 ) C3816_=_C3858( C3816 C3858 ) C3816_=_C3859( C3816 C3859 ) C3816_=_C3860( C3816 C3860 ) \nC3816_=_C3861( C3816 C3861 ) C3816_=_C3862( C3816 C3862 ) C3816_=_C3863( C3816 C3863 ) C3816_=_C3864( C3816 C3864 ) C3816_=_C3865( C3816 C3865 ) C3830_=_C3849( C3830 C3849 ) \nC3830_=_C3851( C3830 C3851 ) C3830_=_C3852( C3830 C3852 ) C3830_=_C3853( C3830 C3853 ) C3830_=_C3854( C3830 C3854 ) C3830_=_C3855( C3830 C3855 ) C3849_=_C3851( C3849 C3851 ) \nC3849_=_C3852( C3849 C3852 ) C3849_=_C3853( C3849 C3853 ) C3849_=_C3854( C3849 C3854 ) C3849_=_C3855( C3849 C3855 ) C3851_=_C3852( C3851 C3852 ) C3851_=_C3853( C3851 C3853 ) \nC3851_=_C3854( C3851 C3854 ) C3851_=_C3855( C3851 C3855 ) C3852_=_C3853(</w:t>
      </w:r>
    </w:p>
    <w:p>
      <w:pPr>
        <w:pStyle w:val="PreformattedText"/>
        <w:bidi w:val="0"/>
        <w:spacing w:before="0" w:after="0"/>
        <w:jc w:val="left"/>
        <w:rPr/>
      </w:pPr>
      <w:r>
        <w:rPr/>
        <w:t xml:space="preserve"> </w:t>
      </w:r>
      <w:r>
        <w:rPr/>
        <w:t>C3852 C3853 ) C3852_=_C3854( C3852 C3854 ) C3852_=_C3855( C3852 C3855 ) C3853_=_C3854( C3853 C3854 ) \nC3853_=_C3855( C3853 C3855 ) C3853_=_C3881( C3853 C3881 ) C3854_=_C3855( C3854 C3855 ) C3854_=_C3883( C3854 C3883 ) C3856_=_C3857( C3856 C3857 ) C3856_=_C3858( C3856 C3858 ) \nC3856_=_C3859( C3856 C3859 ) C3856_=_C3860( C3856 C3860 ) C3856_=_C3861( C3856 C3861 ) C3856_=_C3862( C3856 C3862 ) C3856_=_C3863( C3856 C3863 ) C3856_=_C3864( C3856 C3864 ) \nC3856_=_C3865( C3856 C3865 ) C3857_=_C3858( C3857 C3858 ) C3857_=_C3859( C3857 C3859 ) C3857_=_C3860( C3857 C3860 ) C3857_=_C3861( C3857 C3861 ) C3857_=_C3862( C3857 C3862 ) \nC3857_=_C3863( C3857 C3863 ) C3857_=_C3864( C3857 C3864 ) C3857_=_C3865( C3857 C3865 ) C3858_=_C3859( C3858 C3859 ) C3858_=_C3860( C3858 C3860 ) C3858_=_C3861( C3858 C3861 ) \nC3858_=_C3862( C3858 C3862 ) C3858_=_C3863( C3858 C3863 ) C3858_=_C3864( C3858 C3864 ) C3858_=_C3865( C3858 C3865 ) C3859_=_C3860( C3859 C3860 ) C3859_=_C3861( C3859 C3861 ) \nC3859_=_C3862( C3859 C3862 ) C3859_=_C3863( C3859 C3863 ) C3859_=_C3864( C3859 C3864 ) C3859_=_C3865( C3859 C3865 ) C3860_=_C3861( C3860 C3861 ) C3860_=_C3862( C3860 C3862 ) \nC3860_=_C3863( C3860 C3863 ) C3860_=_C3864( C3860 C3864 ) C3860_=_C3865( C3860 C3865 ) C3861_=_C3862( C3861 C3862 ) C3861_=_C3863( C3861 C3863 ) C3861_=_C3864( C3861 C3864 ) \nC3861_=_C3865( C3861 C3865 ) C3862_=_C3863( C3862 C3863 ) C3862_=_C3864( C3862 C3864 ) C3862_=_C3865( C3862 C3865 ) C3863_=_C3864( C3863 C3864 ) C3863_=_C3865( C3863 C3865 ) \nC3864_=_C3865( C3864 C3865 ) C3879_=_C3880( C3879 C3880 ) C3879_=_C3881( C3879 C3881 ) C3879_=_C3882( C3879 C3882 ) C3879_=_C3883( C3879 C3883 ) C3879_=_C3884( C3879 C3884 ) \nC3880_=_C3881( C3880 C3881 ) C3880_=_C3882( C3880 C3882 ) C3880_=_C3883( C3880 C3883 ) C3880_=_C3884( C3880 C3884 ) C3881_=_C3882( C3881 C3882 ) C3881_=_C3883( C3881 C3883 ) \nC3881_=_C3884( C3881 C3884 ) C3882_=_C3883( C3882 C3883 ) C3882_=_C3884( C3882 C3884 ) C3883_=_C3884( C3883 C3884 ) "];94-&gt;131[label="199: C48 C133 C192 C230 C262 \nC289 C314 C460 C472 C563 C568 \nC577 C628 C631 C634 C647 C687 \nC735 C736 C737 C739 C741 C742 \nC743 C744 C746 C747 C748 C749 \nC751 C752 C755 C757 C758 C759 \nC760 C761 C762 C781 C826 C831 \nC982 C1043 C1057 C1058 C1072 C1156 \nC1227 C1253 C1275 C1306 C1376 C1520 \nC1615 C1618 C1662 C1663 C1664 C1665 \nC1666 C1667 C1668 C1669 C1670 C1671 \nC1672 C1674 C1675 C1676 C1677 C1678 \nC1679 C1680 C1681 C1682 C1683 C1719 \nC1751 C1900 C1911 C1921 C1940 C1941 \nC1942 C1943 C1944 C1945 C1946 C1947 \nC1948 C1949 C1950 C1951 C1952 C1954 \nC1955 C1956 C1957 C1958 C1959 C1960 \nC1961 C1989 C2099 C2105 C2109 C2110 \nC2149 C2156 C2158 C2159 C2161 C2239 \nC2249 C2305 C2313 C2354 C2355 C2356 \nC2357 C2358 C2359 C2361 C2362 C2365 \nC2366 C2367 C2368 C2369 C2370 C2371 \nC2372 C2373 C2420 C2504 C2531 C2596 \nC2743 C2850 C2917 C2937 C2994 C3037 \nC3040 C3064 C3068 C3069 C3202 C3246 \nC3331 C3386 C3416 C3511 C3554 C3585 \nC3594 C3597 C3626 C3627 C3628 C3631 \nC3632 C3633 C3634 C3635 C3636 C3637 \nC3639 C3640 C3684 C3734 C3777 C3792 \nC3800 C3810 C3816 C3830 C3849 C3851 \nC3852 C3853 C3854 C3855 C3856 C3857 \nC3858 C3859 C3860 C3861 C3862 C3863 \nC3864 C3865 C3879 C3880 C3881 C3882 \nC3883 C3884 \n2529: C48_=_C133 ,C48_=_C192 ,C48_=_C230 ,C48_=_C262 ,C48_=_C289 ,\nC48_=_C314 ,C48_=_C568 ,C48_=_C831 ,C48_=_C2110 ,C48_=_C2161 ,C48_=_C2504 ,\nC48_=_C3040 ,C48_=_C3069 ,C48_=_C3597 ,C48_=_C3640 ,C48_=_C3777 ,C48_=_C3792 ,\nC48_=_C3879 ,C48_=_C3880 ,C48_=_C3881 ,C48_=_C3882 ,C48_=_C3883 ,C48_=_C3884 ,\nC133_=_C192 ,C133_=_C230 ,C133_=_C262 ,C133_=_C289 ,C133_=_C314 ,C133_=_C568 ,\nC133_=_C831 ,C133_=_C2110 ,C133_=_C2161 ,C133_=_C2504 ,C133_=_C3040 ,C133_=_C3069 ,\nC133_=_C3597 ,C133_=_C3640 ,C133_=_C3777 ,C133_=_C3792 ,C133_=_C3879 ,C133_=_C3880 ,\nC133_=_C3881 ,C133_=_C3882 ,C133_=_C3883 ,C133_=_C3884 ,C192_=_C230 ,C192_=_C262 ,\nC192_=_C289 ,C192_=_C314 ,C192_=_C568 ,C192_=_C831 ,C192_=_C2110 ,C192_=_C2161 ,\nC192_=_C2504 ,C192_=_C3040 ,C192_=_C3069 ,C192_=_C3597 ,C192_=_C3640 ,C192_=_C3777 ,\nC192_=_C3792 ,C192_=_C3879 ,C192_=_C3880 ,C192_=_C3881 ,C192_=_C3882 ,C192_=_C3883 ,\nC192_=_C3884 ,C230_=_C262 ,C230_=_C289 ,C230_=_C314 ,C230_=_C568 ,C230_=_C831 ,\nC230_=_C2110 ,C230_=_C2161 ,C230_=_C2504 ,C230_=_C3040 ,C230_=_C3069 ,C230_=_C3597 ,\nC230_=_C3640 ,C230_=_C3777 ,C230_=_C3792 ,C230_=_C3879 ,C230_=_C3880 ,C230_=_C3881 ,\nC230_=_C3882 ,C230_=_C3883 ,C230_=_C3884 ,C262_=_C289 ,C262_=_C314 ,C262_=_C568 ,\nC262_=_C831 ,C262_=_C2110 ,C262_=_C2161 ,C262_=_C2504 ,C262_=_C3040 ,C262_=_C3069 ,\nC262_=_C3597 ,C262_=_C3640 ,C262_=_C3777 ,C262_=_C3792 ,C262_=_C3879 ,C262_=_C3880 ,\nC262_=_C3881 ,C262_=_C3882 ,C262_=_C3883 ,C262_=_C3884 ,C289_=_C314 ,C289_=_C568 ,\nC289_=_C831 ,C289_=_C2110 ,C289_=_C2161 ,C289_=_C2504 ,C289_=_C3040 ,C289_=_C3069 ,\nC289_=_C3597 ,C289_=_C3640 ,C289_=_C3777 ,C289_=_C3792 ,C289_=_C3879 ,C289_=_C3880 ,\nC289_=_C3881 ,C289_=_C3882 ,C289_=_C3883 ,C289_=_C3884 ,C314_=_C568 ,C314_=_C831 ,\nC314_=_C2110 ,C314_=_C2161 ,C314_=_C2504 ,C314_=_C3040 ,C314_=_C3069 ,C314_=_C3597 ,\nC314_=_C3640 ,C314_=_C3777 ,C314_=_C3792 ,C314_=_C3879 ,C314_=_C3880 ,C314_=_C3881 ,\nC314_=_C3882 ,C314_=_C3883 ,C314_=_C3884 ,C460_=_C1306 ,C460_=_C1520 ,C460_=_C2109 ,\nC460_=_C2158 ,C460_=_C2743 ,C460_=_C2850 ,C460_=_C2994 ,C460_=_C3068 ,C460_=_C3246 ,\nC460_=_C3331 ,C460_=_C3386 ,C460_=_C3416 ,C460_=_C3639 ,C460_=_C3684 ,C460_=_C3734 ,\nC460_=_C3800 ,C460_=_C3810 ,C460_=_C3830 ,C460_=_C3849 ,C460_=_C3851 ,C460_=_C3852 ,\nC460_=_C3853 ,C460_=_C3854 ,C460_=_C3855 ,C472_=_C577 ,C472_=_C631 ,C472_=_C1057 ,\nC472_=_C1376 ,C472_=_C1662 ,C472_=_C1663 ,C472_=_C1664 ,C472_=_C1665 ,C472_=_C1666 ,\nC472_=_C1667 ,C472_=_C1668 ,C472_=_C1669 ,C472_=_C1670 ,C472_=_C1671 ,C472_=_C1672 ,\nC472_=_C1674 ,C472_=_C1675 ,C472_=_C1676 ,C472_=_C1677 ,C472_=_C1678 ,C472_=_C1679 ,\nC472_=_C1680 ,C472_=_C1681 ,C472_=_C1682 ,C472_=_C1683 ,C563_=_C568 ,C563_=_C826 ,\nC563_=_C1156 ,C563_=_C1275 ,C563_=_C1911 ,C563_=_C2105 ,C563_=_C2156 ,C563_=_C2531 ,\nC563_=_C2917 ,C563_=_C3037 ,C563_=_C3064 ,C563_=_C3511 ,C563_=_C3585 ,C563_=_C3594 ,\nC563_=_C3626 ,C563_=_C3627 ,C563_=_C3628 ,C563_=_C3631 ,C563_=_C3632 ,C563_=_C3633 ,\nC563_=_C3634 ,C563_=_C3635 ,C563_=_C3636 ,C563_=_C3637 ,C568_=_C831 ,C568_=_C2110 ,\nC568_=_C2161 ,C568_=_C2504 ,C568_=_C3040 ,C568_=_C3069 ,C568_=_C3597 ,C568_=_C3640 ,\nC568_=_C3777 ,C568_=_C3792 ,C568_=_C3879 ,C568_=_C3880 ,C568_=_C3881 ,C568_=_C3882 ,\nC568_=_C3883 ,C568_=_C3884 ,C577_=_C631 ,C577_=_C1057 ,C577_=_C1376 ,C577_=_C1662 ,\nC577_=_C1663 ,C577_=_C1664 ,C577_=_C1665 ,C577_=_C1666 ,C577_=_C1667 ,C577_=_C1668 ,\nC577_=_C1669 ,C577_=_C1670 ,C577_=_C1671 ,C577_=_C1672 ,C577_=_C1674 ,C577_=_C1675 ,\nC577_=_C1676 ,C577_=_C1677 ,C577_=_C1678 ,C577_=_C1679 ,C577_=_C1680 ,C577_=_C1681 ,\nC577_=_C1682 ,C577_=_C1683 ,C628_=_C631 ,C628_=_C634 ,C628_=_C647 ,C628_=_C735 ,\nC628_=_C736 ,C628_=_C737 ,C628_=_C739 ,C628_=_C741 ,C628_=_C742 ,C628_=_C743 ,\nC628_=_C744 ,C628_=_C746 ,C628_=_C747 ,C628_=_C748 ,C628_=_C749 ,C628_=_C751 ,\nC628_=_C752 ,C628_=_C755 ,C628_=_C757 ,C628_=_C758 ,C628_=_C759 ,C628_=_C760 ,\nC628_=_C761 ,C628_=_C762 ,C631_=_C634 ,C631_=_C647 ,C631_=_C1057 ,C631_=_C1376 ,\nC631_=_C1662 ,C631_=_C1663 ,C631_=_C1664 ,C631_=_C1665 ,C631_=_C1666 ,C631_=_C1667 ,\nC631_=_C1668 ,C631_=_C1669 ,C631_=_C1670 ,C631_=_C1671 ,C631_=_C1672 ,C631_=_C1674 ,\nC631_=_C1675 ,C631_=_C1676 ,C631_=_C1677 ,C631_=_C1678 ,C631_=_C1679 ,C631_=_C1680 ,\nC631_=_C1681 ,C631_=_C1682 ,C631_=_C1683 ,C634_=_C647 ,C634_=_C687 ,C634_=_C982 ,\nC634_=_C1058 ,C634_=_C1615 ,C634_=_C1940 ,C634_=_C1941 ,C634_=_C1942 ,C634_=_C1943 ,\nC634_=_C1944 ,C634_=_C1945 ,C634_=_C1946 ,C634_=_C1947 ,C634_=_C1948 ,C634_=_C1949 ,\nC634_=_C1950 ,C634_=_C1951 ,C634_=_C1952 ,C634_=_C1954 ,C634_=_C1955 ,C634_=_C1956 ,\nC634_=_C1957 ,C634_=_C1958 ,C634_=_C1959 ,C634_=_C1960 ,C634_=_C1961 ,C647_=_C781 ,\nC647_=_C1043 ,C647_=_C1072 ,C647_=_C1227 ,C647_=_C1253 ,C647_=_C1719 ,C647_=_C1989 ,\nC647_=_C2159 ,C647_=_C2249 ,C647_=_C2305 ,C647_=_C2420 ,C647_=_C2596 ,C647_=_C2937 ,\nC647_=_C3202 ,C647_=_C3554 ,C647_=_C3816 ,C647_=_C3856 ,C647_=_C3857 ,C647_=_C3858 ,\nC647_=_C3859 ,C647_=_C3860 ,C647_=_C3861 ,C647_=_C3862 ,C647_=_C3863 ,C647_=_C3864 ,\nC647_=_C3865 ,C687_=_C982 ,C687_=_C1058 ,C687_=_C1615 ,C687_=_C1940 ,C687_=_C1941 ,\nC687_=_C1942 ,C687_=_C1943 ,C687_=_C1944 ,C687_=_C1945 ,C687_=_C1946 ,C687_=_C1947 ,\nC687_=_C1948 ,C687_=_C1949 ,C687_=_C1950 ,C687_=_C1951 ,C687_=_C1952 ,C687_=_C1954 ,\nC687_=_C1955 ,C687_=_C1956 ,C687_=_C1957 ,C687_=_C1958 ,C687_=_C1959 ,C687_=_C1960 ,\nC687_=_C1961 ,C735_=_C736 ,C735_=_C737 ,C735_=_C739 ,C735_=_C741 ,C735_=_C742 ,\nC735_=_C743 ,C735_=_C744 ,C735_=_C746 ,C735_=_C747 ,C735_=_C748 ,C735_=_C749 ,\nC735_=_C751 ,C735_=_C752 ,C735_=_C755 ,C735_=_C757 ,C735_=_C758 ,C735_=_C759 ,\nC735_=_C760 ,C735_=_C761 ,C735_=_C762 ,C735_=_C1057 ,C735_=_C1058 ,C735_=_C1072 ,\nC736_=_C737 ,C736_=_C739 ,C736_=_C741 ,C736_=_C742 ,C736_=_C743 ,C736_=_C744 ,\nC736_=_C746 ,C736_=_C747 ,C736_=_C748 ,C736_=_C749 ,C736_=_C751 ,C736_=_C752 ,\nC736_=_C755 ,C736_=_C757 ,C736_=_C758 ,C736_=_C759 ,C736_=_C760 ,C736_=_C761 ,\nC736_=_C762 ,C737_=_C739 ,C737_=_C741 ,C737_=_C742 ,C737_=_C743 ,C737_=_C744 ,\nC737_=_C746 ,C737_=_C747 ,C737_=_C748 ,C737_=_C749 ,C737_=_C751 ,C737_=_C752 ,\nC737_=_C755 ,C737_=_C757 ,C737_=_C758 ,C737_=_C759 ,C737_=_C760 ,C737_=_C761 ,\nC737_=_C762 ,C739_=_C741 ,C739_=_C742 ,C739_=_C743 ,C739_=_C744 ,C739_=_C746 ,\nC739_=_C747 ,C739_=_C748 ,C739_=_C749 ,C739_=_C751 ,C739_=_C752 ,C739_=_C755 ,\nC739_=_C757 ,C739_=_C758 ,C739_=_C759 ,C739_=_C760 ,C739_=_C761 ,C739_=_C762 ,\nC741_=_C742 ,C741_=_C743 ,C741_=_C744 ,C741_=_C746 ,C741_=_C747 ,C741_=_C748 ,\nC741_=_C749 ,C741_=_C751 ,C741_=_C752 ,C741_=_C755 ,C741_=_C757 ,C741_=_C758 ,\nC741_=_C759 ,C741_=_C760 ,C741_=_C761 ,C741_=_C762 ,C741_=_C1940 ,C741_=_C1989 ,\nC742_=_C743 ,C742_=_C744 ,C742_=_C746 ,C742_=_C747 ,C742_=_C748 ,C742_=_C749 ,\nC742_=_C751</w:t>
      </w:r>
    </w:p>
    <w:p>
      <w:pPr>
        <w:pStyle w:val="PreformattedText"/>
        <w:bidi w:val="0"/>
        <w:spacing w:before="0" w:after="0"/>
        <w:jc w:val="left"/>
        <w:rPr/>
      </w:pPr>
      <w:r>
        <w:rPr/>
        <w:t xml:space="preserve"> </w:t>
      </w:r>
      <w:r>
        <w:rPr/>
        <w:t>,C742_=_C752 ,C742_=_C755 ,C742_=_C757 ,C742_=_C758 ,C742_=_C759 ,\nC742_=_C760 ,C742_=_C761 ,C742_=_C762 ,C742_=_C2099 ,C742_=_C2105 ,C742_=_C2109 ,\nC742_=_C2110 ,C743_=_C744 ,C743_=_C746 ,C743_=_C747 ,C743_=_C748 ,C743_=_C749 ,\nC743_=_C751 ,C743_=_C752 ,C743_=_C755 ,C743_=_C757 ,C743_=_C758 ,C743_=_C759 ,\nC743_=_C760 ,C743_=_C761 ,C743_=_C762 ,C743_=_C1663 ,C743_=_C1942 ,C743_=_C2149 ,\nC743_=_C2156 ,C743_=_C2158 ,C743_=_C2159 ,C743_=_C2161 ,C744_=_C746 ,C744_=_C747 ,\nC744_=_C748 ,C744_=_C749 ,C744_=_C751 ,C744_=_C752 ,C744_=_C755 ,C744_=_C757 ,\nC744_=_C758 ,C744_=_C759 ,C744_=_C760 ,C744_=_C761 ,C744_=_C762 ,C746_=_C747 ,\nC746_=_C748 ,C746_=_C749 ,C746_=_C751 ,C746_=_C752 ,C746_=_C755 ,C746_=_C757 ,\nC746_=_C758 ,C746_=_C759 ,C746_=_C760 ,C746_=_C761 ,C746_=_C762 ,C746_=_C2596 ,\nC747_=_C748 ,C747_=_C749 ,C747_=_C751 ,C747_=_C752 ,C747_=_C755 ,C747_=_C757 ,\nC747_=_C758 ,C747_=_C759 ,C747_=_C760 ,C747_=_C761 ,C747_=_C762 ,C747_=_C2357 ,\nC747_=_C3064 ,C747_=_C3068 ,C747_=_C3069 ,C748_=_C749 ,C748_=_C751 ,C748_=_C752 ,\nC748_=_C755 ,C748_=_C757 ,C748_=_C758 ,C748_=_C759 ,C748_=_C760 ,C748_=_C761 ,\nC748_=_C762 ,C749_=_C751 ,C749_=_C752 ,C749_=_C755 ,C749_=_C757 ,C749_=_C758 ,\nC749_=_C759 ,C749_=_C760 ,C749_=_C761 ,C749_=_C762 ,C751_=_C752 ,C751_=_C755 ,\nC751_=_C757 ,C751_=_C758 ,C751_=_C759 ,C751_=_C760 ,C751_=_C761 ,C751_=_C762 ,\nC751_=_C2361 ,C751_=_C3626 ,C751_=_C3639 ,C751_=_C3640 ,C752_=_C755 ,C752_=_C757 ,\nC752_=_C758 ,C752_=_C759 ,C752_=_C760 ,C752_=_C761 ,C752_=_C762 ,C755_=_C757 ,\nC755_=_C758 ,C755_=_C759 ,C755_=_C760 ,C755_=_C761 ,C755_=_C762 ,C755_=_C1674 ,\nC755_=_C1954 ,C755_=_C3856 ,C757_=_C758 ,C757_=_C759 ,C757_=_C760 ,C757_=_C761 ,\nC757_=_C762 ,C757_=_C1676 ,C757_=_C1955 ,C757_=_C3858 ,C758_=_C759 ,C758_=_C760 ,\nC758_=_C761 ,C758_=_C762 ,C759_=_C760 ,C759_=_C761 ,C759_=_C762 ,C759_=_C1679 ,\nC759_=_C1959 ,C759_=_C2368 ,C759_=_C3862 ,C760_=_C761 ,C760_=_C762 ,C760_=_C2370 ,\nC760_=_C3633 ,C760_=_C3853 ,C760_=_C3881 ,C761_=_C762 ,C761_=_C2373 ,C761_=_C3636 ,\nC761_=_C3854 ,C761_=_C3883 ,C762_=_C1683 ,C762_=_C1961 ,C762_=_C3865 ,C781_=_C1043 ,\nC781_=_C1072 ,C781_=_C1227 ,C781_=_C1253 ,C781_=_C1719 ,C781_=_C1989 ,C781_=_C2159 ,\nC781_=_C2249 ,C781_=_C2305 ,C781_=_C2420 ,C781_=_C2596 ,C781_=_C2937 ,C781_=_C3202 ,\nC781_=_C3554 ,C781_=_C3816 ,C781_=_C3856 ,C781_=_C3857 ,C781_=_C3858 ,C781_=_C3859 ,\nC781_=_C3860 ,C781_=_C3861 ,C781_=_C3862 ,C781_=_C3863 ,C781_=_C3864 ,C781_=_C3865 ,\nC826_=_C831 ,C826_=_C1156 ,C826_=_C1275 ,C826_=_C1911 ,C826_=_C2105 ,C826_=_C2156 ,\nC826_=_C2531 ,C826_=_C2917 ,C826_=_C3037 ,C826_=_C3064 ,C826_=_C3511 ,C826_=_C3585 ,\nC826_=_C3594 ,C826_=_C3626 ,C826_=_C3627 ,C826_=_C3628 ,C826_=_C3631 ,C826_=_C3632 ,\nC826_=_C3633 ,C826_=_C3634 ,C826_=_C3635 ,C826_=_C3636 ,C826_=_C3637 ,C831_=_C2110 ,\nC831_=_C2161 ,C831_=_C2504 ,C831_=_C3040 ,C831_=_C3069 ,C831_=_C3597 ,C831_=_C3640 ,\nC831_=_C3777 ,C831_=_C3792 ,C831_=_C3879 ,C831_=_C3880 ,C831_=_C3881 ,C831_=_C3882 ,\nC831_=_C3883 ,C831_=_C3884 ,C982_=_C1058 ,C982_=_C1615 ,C982_=_C1940 ,C982_=_C1941 ,\nC982_=_C1942 ,C982_=_C1943 ,C982_=_C1944 ,C982_=_C1945 ,C982_=_C1946 ,C982_=_C1947 ,\nC982_=_C1948 ,C982_=_C1949 ,C982_=_C1950 ,C982_=_C1951 ,C982_=_C1952 ,C982_=_C1954 ,\nC982_=_C1955 ,C982_=_C1956 ,C982_=_C1957 ,C982_=_C1958 ,C982_=_C1959 ,C982_=_C1960 ,\nC982_=_C1961 ,C1043_=_C1072 ,C1043_=_C1227 ,C1043_=_C1253 ,C1043_=_C1719 ,C1043_=_C1989 ,\nC1043_=_C2159 ,C1043_=_C2249 ,C1043_=_C2305 ,C1043_=_C2420 ,C1043_=_C2596 ,C1043_=_C2937 ,\nC1043_=_C3202 ,C1043_=_C3554 ,C1043_=_C3816 ,C1043_=_C3856 ,C1043_=_C3857 ,C1043_=_C3858 ,\nC1043_=_C3859 ,C1043_=_C3860 ,C1043_=_C3861 ,C1043_=_C3862 ,C1043_=_C3863 ,C1043_=_C3864 ,\nC1043_=_C3865 ,C1057_=_C1058 ,C1057_=_C1072 ,C1057_=_C1376 ,C1057_=_C1662 ,C1057_=_C1663 ,\nC1057_=_C1664 ,C1057_=_C1665 ,C1057_=_C1666 ,C1057_=_C1667 ,C1057_=_C1668 ,C1057_=_C1669 ,\nC1057_=_C1670 ,C1057_=_C1671 ,C1057_=_C1672 ,C1057_=_C1674 ,C1057_=_C1675 ,C1057_=_C1676 ,\nC1057_=_C1677 ,C1057_=_C1678 ,C1057_=_C1679 ,C1057_=_C1680 ,C1057_=_C1681 ,C1057_=_C1682 ,\nC1057_=_C1683 ,C1058_=_C1072 ,C1058_=_C1615 ,C1058_=_C1940 ,C1058_=_C1941 ,C1058_=_C1942 ,\nC1058_=_C1943 ,C1058_=_C1944 ,C1058_=_C1945 ,C1058_=_C1946 ,C1058_=_C1947 ,C1058_=_C1948 ,\nC1058_=_C1949 ,C1058_=_C1950 ,C1058_=_C1951 ,C1058_=_C1952 ,C1058_=_C1954 ,C1058_=_C1955 ,\nC1058_=_C1956 ,C1058_=_C1957 ,C1058_=_C1958 ,C1058_=_C1959 ,C1058_=_C1960 ,C1058_=_C1961 ,\nC1072_=_C1227 ,C1072_=_C1253 ,C1072_=_C1719 ,C1072_=_C1989 ,C1072_=_C2159 ,C1072_=_C2249 ,\nC1072_=_C2305 ,C1072_=_C2420 ,C1072_=_C2596 ,C1072_=_C2937 ,C1072_=_C3202 ,C1072_=_C3554 ,\nC1072_=_C3816 ,C1072_=_C3856 ,C1072_=_C3857 ,C1072_=_C3858 ,C1072_=_C3859 ,C1072_=_C3860 ,\nC1072_=_C3861 ,C1072_=_C3862 ,C1072_=_C3863 ,C1072_=_C3864 ,C1072_=_C3865 ,C1156_=_C1275 ,\nC1156_=_C1911 ,C1156_=_C2105 ,C1156_=_C2156 ,C1156_=_C2531 ,C1156_=_C2917 ,C1156_=_C3037 ,\nC1156_=_C3064 ,C1156_=_C3511 ,C1156_=_C3585 ,C1156_=_C3594 ,C1156_=_C3626 ,C1156_=_C3627 ,\nC1156_=_C3628 ,C1156_=_C3631 ,C1156_=_C3632 ,C1156_=_C3633 ,C1156_=_C3634 ,C1156_=_C3635 ,\nC1156_=_C3636 ,C1156_=_C3637 ,C1227_=_C1253 ,C1227_=_C1719 ,C1227_=_C1989 ,C1227_=_C2159 ,\nC1227_=_C2249 ,C1227_=_C2305 ,C1227_=_C2420 ,C1227_=_C2596 ,C1227_=_C2937 ,C1227_=_C3202 ,\nC1227_=_C3554 ,C1227_=_C3816 ,C1227_=_C3856 ,C1227_=_C3857 ,C1227_=_C3858 ,C1227_=_C3859 ,\nC1227_=_C3860 ,C1227_=_C3861 ,C1227_=_C3862 ,C1227_=_C3863 ,C1227_=_C3864 ,C1227_=_C3865 ,\nC1253_=_C1719 ,C1253_=_C1989 ,C1253_=_C2159 ,C1253_=_C2249 ,C1253_=_C2305 ,C1253_=_C2420 ,\nC1253_=_C2596 ,C1253_=_C2937 ,C1253_=_C3202 ,C1253_=_C3554 ,C1253_=_C3816 ,C1253_=_C3856 ,\nC1253_=_C3857 ,C1253_=_C3858 ,C1253_=_C3859 ,C1253_=_C3860 ,C1253_=_C3861 ,C1253_=_C3862 ,\nC1253_=_C3863 ,C1253_=_C3864 ,C1253_=_C3865 ,C1275_=_C1911 ,C1275_=_C2105 ,C1275_=_C2156 ,\nC1275_=_C2531 ,C1275_=_C2917 ,C1275_=_C3037 ,C1275_=_C3064 ,C1275_=_C3511 ,C1275_=_C3585 ,\nC1275_=_C3594 ,C1275_=_C3626 ,C1275_=_C3627 ,C1275_=_C3628 ,C1275_=_C3631 ,C1275_=_C3632 ,\nC1275_=_C3633 ,C1275_=_C3634 ,C1275_=_C3635 ,C1275_=_C3636 ,C1275_=_C3637 ,C1306_=_C1520 ,\nC1306_=_C2109 ,C1306_=_C2158 ,C1306_=_C2743 ,C1306_=_C2850 ,C1306_=_C2994 ,C1306_=_C3068 ,\nC1306_=_C3246 ,C1306_=_C3331 ,C1306_=_C3386 ,C1306_=_C3416 ,C1306_=_C3639 ,C1306_=_C3684 ,\nC1306_=_C3734 ,C1306_=_C3800 ,C1306_=_C3810 ,C1306_=_C3830 ,C1306_=_C3849 ,C1306_=_C3851 ,\nC1306_=_C3852 ,C1306_=_C3853 ,C1306_=_C3854 ,C1306_=_C3855 ,C1376_=_C1662 ,C1376_=_C1663 ,\nC1376_=_C1664 ,C1376_=_C1665 ,C1376_=_C1666 ,C1376_=_C1667 ,C1376_=_C1668 ,C1376_=_C1669 ,\nC1376_=_C1670 ,C1376_=_C1671 ,C1376_=_C1672 ,C1376_=_C1674 ,C1376_=_C1675 ,C1376_=_C1676 ,\nC1376_=_C1677 ,C1376_=_C1678 ,C1376_=_C1679 ,C1376_=_C1680 ,C1376_=_C1681 ,C1376_=_C1682 ,\nC1376_=_C1683 ,C1520_=_C2109 ,C1520_=_C2158 ,C1520_=_C2743 ,C1520_=_C2850 ,C1520_=_C2994 ,\nC1520_=_C3068 ,C1520_=_C3246 ,C1520_=_C3331 ,C1520_=_C3386 ,C1520_=_C3416 ,C1520_=_C3639 ,\nC1520_=_C3684 ,C1520_=_C3734 ,C1520_=_C3800 ,C1520_=_C3810 ,C1520_=_C3830 ,C1520_=_C3849 ,\nC1520_=_C3851 ,C1520_=_C3852 ,C1520_=_C3853 ,C1520_=_C3854 ,C1520_=_C3855 ,C1615_=_C1618 ,\nC1615_=_C1940 ,C1615_=_C1941 ,C1615_=_C1942 ,C1615_=_C1943 ,C1615_=_C1944 ,C1615_=_C1945 ,\nC1615_=_C1946 ,C1615_=_C1947 ,C1615_=_C1948 ,C1615_=_C1949 ,C1615_=_C1950 ,C1615_=_C1951 ,\nC1615_=_C1952 ,C1615_=_C1954 ,C1615_=_C1955 ,C1615_=_C1956 ,C1615_=_C1957 ,C1615_=_C1958 ,\nC1615_=_C1959 ,C1615_=_C1960 ,C1615_=_C1961 ,C1618_=_C1751 ,C1618_=_C1900 ,C1618_=_C1921 ,\nC1618_=_C2099 ,C1618_=_C2149 ,C1618_=_C2239 ,C1618_=_C2313 ,C1618_=_C2354 ,C1618_=_C2355 ,\nC1618_=_C2356 ,C1618_=_C2357 ,C1618_=_C2358 ,C1618_=_C2359 ,C1618_=_C2361 ,C1618_=_C2362 ,\nC1618_=_C2365 ,C1618_=_C2366 ,C1618_=_C2367 ,C1618_=_C2368 ,C1618_=_C2369 ,C1618_=_C2370 ,\nC1618_=_C2371 ,C1618_=_C2372 ,C1618_=_C2373 ,C1662_=_C1663 ,C1662_=_C1664 ,C1662_=_C1665 ,\nC1662_=_C1666 ,C1662_=_C1667 ,C1662_=_C1668 ,C1662_=_C1669 ,C1662_=_C1670 ,C1662_=_C1671 ,\nC1662_=_C1672 ,C1662_=_C1674 ,C1662_=_C1675 ,C1662_=_C1676 ,C1662_=_C1677 ,C1662_=_C1678 ,\nC1662_=_C1679 ,C1662_=_C1680 ,C1662_=_C1681 ,C1662_=_C1682 ,C1662_=_C1683 ,C1662_=_C1941 ,\nC1663_=_C1664 ,C1663_=_C1665 ,C1663_=_C1666 ,C1663_=_C1667 ,C1663_=_C1668 ,C1663_=_C1669 ,\nC1663_=_C1670 ,C1663_=_C1671 ,C1663_=_C1672 ,C1663_=_C1674 ,C1663_=_C1675 ,C1663_=_C1676 ,\nC1663_=_C1677 ,C1663_=_C1678 ,C1663_=_C1679 ,C1663_=_C1680 ,C1663_=_C1681 ,C1663_=_C1682 ,\nC1663_=_C1683 ,C1663_=_C1942 ,C1663_=_C2149 ,C1663_=_C2156 ,C1663_=_C2158 ,C1663_=_C2159 ,\nC1663_=_C2161 ,C1664_=_C1665 ,C1664_=_C1666 ,C1664_=_C1667 ,C1664_=_C1668 ,C1664_=_C1669 ,\nC1664_=_C1670 ,C1664_=_C1671 ,C1664_=_C1672 ,C1664_=_C1674 ,C1664_=_C1675 ,C1664_=_C1676 ,\nC1664_=_C1677 ,C1664_=_C1678 ,C1664_=_C1679 ,C1664_=_C1680 ,C1664_=_C1681 ,C1664_=_C1682 ,\nC1664_=_C1683 ,C1665_=_C1666 ,C1665_=_C1667 ,C1665_=_C1668 ,C1665_=_C1669 ,C1665_=_C1670 ,\nC1665_=_C1671 ,C1665_=_C1672 ,C1665_=_C1674 ,C1665_=_C1675 ,C1665_=_C1676 ,C1665_=_C1677 ,\nC1665_=_C1678 ,C1665_=_C1679 ,C1665_=_C1680 ,C1665_=_C1681 ,C1665_=_C1682 ,C1665_=_C1683 ,\nC1666_=_C1667 ,C1666_=_C1668 ,C1666_=_C1669 ,C1666_=_C1670 ,C1666_=_C1671 ,C1666_=_C1672 ,\nC1666_=_C1674 ,C1666_=_C1675 ,C1666_=_C1676 ,C1666_=_C1677 ,C1666_=_C1678 ,C1666_=_C1679 ,\nC1666_=_C1680 ,C1666_=_C1681 ,C1666_=_C1682 ,C1666_=_C1683 ,C1667_=_C1668 ,C1667_=_C1669 ,\nC1667_=_C1670 ,C1667_=_C1671 ,C1667_=_C1672 ,C1667_=_C1674 ,C1667_=_C1675 ,C1667_=_C1676 ,\nC1667_=_C1677 ,C1667_=_C1678 ,C1667_=_C1679 ,C1667_=_C1680 ,C1667_=_C1681 ,C1667_=_C1682 ,\nC1667_=_C1683 ,C1668_=_C1669 ,C1668_=_C1670 ,C1668_=_C1671 ,C1668_=_C1672 ,C1668_=_C1674 ,\nC1668_=_C1675 ,C1668_=_C1676 ,C1668_=_C1677 ,C1668_=_C1678 ,C1668_=_C1679 ,C1668_=_C1680 ,\nC1668_=_C1681 ,C1668_=_C1682 ,C1668_=_C1683 ,C1668_=_C1945 ,C1668_=_C2937 ,C1669_=_C1670 ,\nC1669_=_C1671 ,C1669_=_C1672 ,C1669_=_C1674 ,C1669_=_C1675 ,C1669_=_C1676 ,C1669_=_C1677 ,\nC1669_=_C1678 ,C1669_=_C1679 ,C1669_=_C1680 ,C1669_=_C1681</w:t>
      </w:r>
    </w:p>
    <w:p>
      <w:pPr>
        <w:pStyle w:val="PreformattedText"/>
        <w:bidi w:val="0"/>
        <w:spacing w:before="0" w:after="0"/>
        <w:jc w:val="left"/>
        <w:rPr/>
      </w:pPr>
      <w:r>
        <w:rPr/>
        <w:t xml:space="preserve"> </w:t>
      </w:r>
      <w:r>
        <w:rPr/>
        <w:t>,C1669_=_C1682 ,C1669_=_C1683 ,\nC1670_=_C1671 ,C1670_=_C1672 ,C1670_=_C1674 ,C1670_=_C1675 ,C1670_=_C1676 ,C1670_=_C1677 ,\nC1670_=_C1678 ,C1670_=_C1679 ,C1670_=_C1680 ,C1670_=_C1681 ,C1670_=_C1682 ,C1670_=_C1683 ,\nC1670_=_C3037 ,C1670_=_C3040 ,C1671_=_C1672 ,C1671_=_C1674 ,C1671_=_C1675 ,C1671_=_C1676 ,\nC1671_=_C1677 ,C1671_=_C1678 ,C1671_=_C1679 ,C1671_=_C1680 ,C1671_=_C1681 ,C1671_=_C1682 ,\nC1671_=_C1683 ,C1672_=_C1674 ,C1672_=_C1675 ,C1672_=_C1676 ,C1672_=_C1677 ,C1672_=_C1678 ,\nC1672_=_C1679 ,C1672_=_C1680 ,C1672_=_C1681 ,C1672_=_C1682 ,C1672_=_C1683 ,C1674_=_C1675 ,\nC1674_=_C1676 ,C1674_=_C1677 ,C1674_=_C1678 ,C1674_=_C1679 ,C1674_=_C1680 ,C1674_=_C1681 ,\nC1674_=_C1682 ,C1674_=_C1683 ,C1674_=_C1954 ,C1674_=_C3856 ,C1675_=_C1676 ,C1675_=_C1677 ,\nC1675_=_C1678 ,C1675_=_C1679 ,C1675_=_C1680 ,C1675_=_C1681 ,C1675_=_C1682 ,C1675_=_C1683 ,\nC1676_=_C1677 ,C1676_=_C1678 ,C1676_=_C1679 ,C1676_=_C1680 ,C1676_=_C1681 ,C1676_=_C1682 ,\nC1676_=_C1683 ,C1676_=_C1955 ,C1676_=_C3858 ,C1677_=_C1678 ,C1677_=_C1679 ,C1677_=_C1680 ,\nC1677_=_C1681 ,C1677_=_C1682 ,C1677_=_C1683 ,C1678_=_C1679 ,C1678_=_C1680 ,C1678_=_C1681 ,\nC1678_=_C1682 ,C1678_=_C1683 ,C1678_=_C1957 ,C1679_=_C1680 ,C1679_=_C1681 ,C1679_=_C1682 ,\nC1679_=_C1683 ,C1679_=_C1959 ,C1679_=_C2368 ,C1679_=_C3862 ,C1680_=_C1681 ,C1680_=_C1682 ,\nC1680_=_C1683 ,C1681_=_C1682 ,C1681_=_C1683 ,C1682_=_C1683 ,C1683_=_C1961 ,C1683_=_C3865 ,\nC1719_=_C1989 ,C1719_=_C2159 ,C1719_=_C2249 ,C1719_=_C2305 ,C1719_=_C2420 ,C1719_=_C2596 ,\nC1719_=_C2937 ,C1719_=_C3202 ,C1719_=_C3554 ,C1719_=_C3816 ,C1719_=_C3856 ,C1719_=_C3857 ,\nC1719_=_C3858 ,C1719_=_C3859 ,C1719_=_C3860 ,C1719_=_C3861 ,C1719_=_C3862 ,C1719_=_C3863 ,\nC1719_=_C3864 ,C1719_=_C3865 ,C1751_=_C1900 ,C1751_=_C1921 ,C1751_=_C2099 ,C1751_=_C2149 ,\nC1751_=_C2239 ,C1751_=_C2313 ,C1751_=_C2354 ,C1751_=_C2355 ,C1751_=_C2356 ,C1751_=_C2357 ,\nC1751_=_C2358 ,C1751_=_C2359 ,C1751_=_C2361 ,C1751_=_C2362 ,C1751_=_C2365 ,C1751_=_C2366 ,\nC1751_=_C2367 ,C1751_=_C2368 ,C1751_=_C2369 ,C1751_=_C2370 ,C1751_=_C2371 ,C1751_=_C2372 ,\nC1751_=_C2373 ,C1900_=_C1911 ,C1900_=_C1921 ,C1900_=_C2099 ,C1900_=_C2149 ,C1900_=_C2239 ,\nC1900_=_C2313 ,C1900_=_C2354 ,C1900_=_C2355 ,C1900_=_C2356 ,C1900_=_C2357 ,C1900_=_C2358 ,\nC1900_=_C2359 ,C1900_=_C2361 ,C1900_=_C2362 ,C1900_=_C2365 ,C1900_=_C2366 ,C1900_=_C2367 ,\nC1900_=_C2368 ,C1900_=_C2369 ,C1900_=_C2370 ,C1900_=_C2371 ,C1900_=_C2372 ,C1900_=_C2373 ,\nC1911_=_C2105 ,C1911_=_C2156 ,C1911_=_C2531 ,C1911_=_C2917 ,C1911_=_C3037 ,C1911_=_C3064 ,\nC1911_=_C3511 ,C1911_=_C3585 ,C1911_=_C3594 ,C1911_=_C3626 ,C1911_=_C3627 ,C1911_=_C3628 ,\nC1911_=_C3631 ,C1911_=_C3632 ,C1911_=_C3633 ,C1911_=_C3634 ,C1911_=_C3635 ,C1911_=_C3636 ,\nC1911_=_C3637 ,C1921_=_C2099 ,C1921_=_C2149 ,C1921_=_C2239 ,C1921_=_C2313 ,C1921_=_C2354 ,\nC1921_=_C2355 ,C1921_=_C2356 ,C1921_=_C2357 ,C1921_=_C2358 ,C1921_=_C2359 ,C1921_=_C2361 ,\nC1921_=_C2362 ,C1921_=_C2365 ,C1921_=_C2366 ,C1921_=_C2367 ,C1921_=_C2368 ,C1921_=_C2369 ,\nC1921_=_C2370 ,C1921_=_C2371 ,C1921_=_C2372 ,C1921_=_C2373 ,C1940_=_C1941 ,C1940_=_C1942 ,\nC1940_=_C1943 ,C1940_=_C1944 ,C1940_=_C1945 ,C1940_=_C1946 ,C1940_=_C1947 ,C1940_=_C1948 ,\nC1940_=_C1949 ,C1940_=_C1950 ,C1940_=_C1951 ,C1940_=_C1952 ,C1940_=_C1954 ,C1940_=_C1955 ,\nC1940_=_C1956 ,C1940_=_C1957 ,C1940_=_C1958 ,C1940_=_C1959 ,C1940_=_C1960 ,C1940_=_C1961 ,\nC1940_=_C1989 ,C1941_=_C1942 ,C1941_=_C1943 ,C1941_=_C1944 ,C1941_=_C1945 ,C1941_=_C1946 ,\nC1941_=_C1947 ,C1941_=_C1948 ,C1941_=_C1949 ,C1941_=_C1950 ,C1941_=_C1951 ,C1941_=_C1952 ,\nC1941_=_C1954 ,C1941_=_C1955 ,C1941_=_C1956 ,C1941_=_C1957 ,C1941_=_C1958 ,C1941_=_C1959 ,\nC1941_=_C1960 ,C1941_=_C1961 ,C1942_=_C1943 ,C1942_=_C1944 ,C1942_=_C1945 ,C1942_=_C1946 ,\nC1942_=_C1947 ,C1942_=_C1948 ,C1942_=_C1949 ,C1942_=_C1950 ,C1942_=_C1951 ,C1942_=_C1952 ,\nC1942_=_C1954 ,C1942_=_C1955 ,C1942_=_C1956 ,C1942_=_C1957 ,C1942_=_C1958 ,C1942_=_C1959 ,\nC1942_=_C1960 ,C1942_=_C1961 ,C1942_=_C2149 ,C1942_=_C2156 ,C1942_=_C2158 ,C1942_=_C2159 ,\nC1942_=_C2161 ,C1943_=_C1944 ,C1943_=_C1945 ,C1943_=_C1946 ,C1943_=_C1947 ,C1943_=_C1948 ,\nC1943_=_C1949 ,C1943_=_C1950 ,C1943_=_C1951 ,C1943_=_C1952 ,C1943_=_C1954 ,C1943_=_C1955 ,\nC1943_=_C1956 ,C1943_=_C1957 ,C1943_=_C1958 ,C1943_=_C1959 ,C1943_=_C1960 ,C1943_=_C1961 ,\nC1944_=_C1945 ,C1944_=_C1946 ,C1944_=_C1947 ,C1944_=_C1948 ,C1944_=_C1949 ,C1944_=_C1950 ,\nC1944_=_C1951 ,C1944_=_C1952 ,C1944_=_C1954 ,C1944_=_C1955 ,C1944_=_C1956 ,C1944_=_C1957 ,\nC1944_=_C1958 ,C1944_=_C1959 ,C1944_=_C1960 ,C1944_=_C1961 ,C1945_=_C1946 ,C1945_=_C1947 ,\nC1945_=_C1948 ,C1945_=_C1949 ,C1945_=_C1950 ,C1945_=_C1951 ,C1945_=_C1952 ,C1945_=_C1954 ,\nC1945_=_C1955 ,C1945_=_C1956 ,C1945_=_C1957 ,C1945_=_C1958 ,C1945_=_C1959 ,C1945_=_C1960 ,\nC1945_=_C1961 ,C1945_=_C2937 ,C1946_=_C1947 ,C1946_=_C1948 ,C1946_=_C1949 ,C1946_=_C1950 ,\nC1946_=_C1951 ,C1946_=_C1952 ,C1946_=_C1954 ,C1946_=_C1955 ,C1946_=_C1956 ,C1946_=_C1957 ,\nC1946_=_C1958 ,C1946_=_C1959 ,C1946_=_C1960 ,C1946_=_C1961 ,C1947_=_C1948 ,C1947_=_C1949 ,\nC1947_=_C1950 ,C1947_=_C1951 ,C1947_=_C1952 ,C1947_=_C1954 ,C1947_=_C1955 ,C1947_=_C1956 ,\nC1947_=_C1957 ,C1947_=_C1958 ,C1947_=_C1959 ,C1947_=_C1960 ,C1947_=_C1961 ,C1948_=_C1949 ,\nC1948_=_C1950 ,C1948_=_C1951 ,C1948_=_C1952 ,C1948_=_C1954 ,C1948_=_C1955 ,C1948_=_C1956 ,\nC1948_=_C1957 ,C1948_=_C1958 ,C1948_=_C1959 ,C1948_=_C1960 ,C1948_=_C1961 ,C1949_=_C1950 ,\nC1949_=_C1951 ,C1949_=_C1952 ,C1949_=_C1954 ,C1949_=_C1955 ,C1949_=_C1956 ,C1949_=_C1957 ,\nC1949_=_C1958 ,C1949_=_C1959 ,C1949_=_C1960 ,C1949_=_C1961 ,C1950_=_C1951 ,C1950_=_C1952 ,\nC1950_=_C1954 ,C1950_=_C1955 ,C1950_=_C1956 ,C1950_=_C1957 ,C1950_=_C1958 ,C1950_=_C1959 ,\nC1950_=_C1960 ,C1950_=_C1961 ,C1950_=_C3684 ,C1951_=_C1952 ,C1951_=_C1954 ,C1951_=_C1955 ,\nC1951_=_C1956 ,C1951_=_C1957 ,C1951_=_C1958 ,C1951_=_C1959 ,C1951_=_C1960 ,C1951_=_C1961 ,\nC1952_=_C1954 ,C1952_=_C1955 ,C1952_=_C1956 ,C1952_=_C1957 ,C1952_=_C1958 ,C1952_=_C1959 ,\nC1952_=_C1960 ,C1952_=_C1961 ,C1954_=_C1955 ,C1954_=_C1956 ,C1954_=_C1957 ,C1954_=_C1958 ,\nC1954_=_C1959 ,C1954_=_C1960 ,C1954_=_C1961 ,C1954_=_C3856 ,C1955_=_C1956 ,C1955_=_C1957 ,\nC1955_=_C1958 ,C1955_=_C1959 ,C1955_=_C1960 ,C1955_=_C1961 ,C1955_=_C3858 ,C1956_=_C1957 ,\nC1956_=_C1958 ,C1956_=_C1959 ,C1956_=_C1960 ,C1956_=_C1961 ,C1956_=_C3859 ,C1957_=_C1958 ,\nC1957_=_C1959 ,C1957_=_C1960 ,C1957_=_C1961 ,C1958_=_C1959 ,C1958_=_C1960 ,C1958_=_C1961 ,\nC1959_=_C1960 ,C1959_=_C1961 ,C1959_=_C2368 ,C1959_=_C3862 ,C1960_=_C1961 ,C1961_=_C3865 ,\nC1989_=_C2159 ,C1989_=_C2249 ,C1989_=_C2305 ,C1989_=_C2420 ,C1989_=_C2596 ,C1989_=_C2937 ,\nC1989_=_C3202 ,C1989_=_C3554 ,C1989_=_C3816 ,C1989_=_C3856 ,C1989_=_C3857 ,C1989_=_C3858 ,\nC1989_=_C3859 ,C1989_=_C3860 ,C1989_=_C3861 ,C1989_=_C3862 ,C1989_=_C3863 ,C1989_=_C3864 ,\nC1989_=_C3865 ,C2099_=_C2105 ,C2099_=_C2109 ,C2099_=_C2110 ,C2099_=_C2149 ,C2099_=_C2239 ,\nC2099_=_C2313 ,C2099_=_C2354 ,C2099_=_C2355 ,C2099_=_C2356 ,C2099_=_C2357 ,C2099_=_C2358 ,\nC2099_=_C2359 ,C2099_=_C2361 ,C2099_=_C2362 ,C2099_=_C2365 ,C2099_=_C2366 ,C2099_=_C2367 ,\nC2099_=_C2368 ,C2099_=_C2369 ,C2099_=_C2370 ,C2099_=_C2371 ,C2099_=_C2372 ,C2099_=_C2373 ,\nC2105_=_C2109 ,C2105_=_C2110 ,C2105_=_C2156 ,C2105_=_C2531 ,C2105_=_C2917 ,C2105_=_C3037 ,\nC2105_=_C3064 ,C2105_=_C3511 ,C2105_=_C3585 ,C2105_=_C3594 ,C2105_=_C3626 ,C2105_=_C3627 ,\nC2105_=_C3628 ,C2105_=_C3631 ,C2105_=_C3632 ,C2105_=_C3633 ,C2105_=_C3634 ,C2105_=_C3635 ,\nC2105_=_C3636 ,C2105_=_C3637 ,C2109_=_C2110 ,C2109_=_C2158 ,C2109_=_C2743 ,C2109_=_C2850 ,\nC2109_=_C2994 ,C2109_=_C3068 ,C2109_=_C3246 ,C2109_=_C3331 ,C2109_=_C3386 ,C2109_=_C3416 ,\nC2109_=_C3639 ,C2109_=_C3684 ,C2109_=_C3734 ,C2109_=_C3800 ,C2109_=_C3810 ,C2109_=_C3830 ,\nC2109_=_C3849 ,C2109_=_C3851 ,C2109_=_C3852 ,C2109_=_C3853 ,C2109_=_C3854 ,C2109_=_C3855 ,\nC2110_=_C2161 ,C2110_=_C2504 ,C2110_=_C3040 ,C2110_=_C3069 ,C2110_=_C3597 ,C2110_=_C3640 ,\nC2110_=_C3777 ,C2110_=_C3792 ,C2110_=_C3879 ,C2110_=_C3880 ,C2110_=_C3881 ,C2110_=_C3882 ,\nC2110_=_C3883 ,C2110_=_C3884 ,C2149_=_C2156 ,C2149_=_C2158 ,C2149_=_C2159 ,C2149_=_C2161 ,\nC2149_=_C2239 ,C2149_=_C2313 ,C2149_=_C2354 ,C2149_=_C2355 ,C2149_=_C2356 ,C2149_=_C2357 ,\nC2149_=_C2358 ,C2149_=_C2359 ,C2149_=_C2361 ,C2149_=_C2362 ,C2149_=_C2365 ,C2149_=_C2366 ,\nC2149_=_C2367 ,C2149_=_C2368 ,C2149_=_C2369 ,C2149_=_C2370 ,C2149_=_C2371 ,C2149_=_C2372 ,\nC2149_=_C2373 ,C2156_=_C2158 ,C2156_=_C2159 ,C2156_=_C2161 ,C2156_=_C2531 ,C2156_=_C2917 ,\nC2156_=_C3037 ,C2156_=_C3064 ,C2156_=_C3511 ,C2156_=_C3585 ,C2156_=_C3594 ,C2156_=_C3626 ,\nC2156_=_C3627 ,C2156_=_C3628 ,C2156_=_C3631 ,C2156_=_C3632 ,C2156_=_C3633 ,C2156_=_C3634 ,\nC2156_=_C3635 ,C2156_=_C3636 ,C2156_=_C3637 ,C2158_=_C2159 ,C2158_=_C2161 ,C2158_=_C2743 ,\nC2158_=_C2850 ,C2158_=_C2994 ,C2158_=_C3068 ,C2158_=_C3246 ,C2158_=_C3331 ,C2158_=_C3386 ,\nC2158_=_C3416 ,C2158_=_C3639 ,C2158_=_C3684 ,C2158_=_C3734 ,C2158_=_C3800 ,C2158_=_C3810 ,\nC2158_=_C3830 ,C2158_=_C3849 ,C2158_=_C3851 ,C2158_=_C3852 ,C2158_=_C3853 ,C2158_=_C3854 ,\nC2158_=_C3855 ,C2159_=_C2161 ,C2159_=_C2249 ,C2159_=_C2305 ,C2159_=_C2420 ,C2159_=_C2596 ,\nC2159_=_C2937 ,C2159_=_C3202 ,C2159_=_C3554 ,C2159_=_C3816 ,C2159_=_C3856 ,C2159_=_C3857 ,\nC2159_=_C3858 ,C2159_=_C3859 ,C2159_=_C3860 ,C2159_=_C3861 ,C2159_=_C3862 ,C2159_=_C3863 ,\nC2159_=_C3864 ,C2159_=_C3865 ,C2161_=_C2504 ,C2161_=_C3040 ,C2161_=_C3069 ,C2161_=_C3597 ,\nC2161_=_C3640 ,C2161_=_C3777 ,C2161_=_C3792 ,C2161_=_C3879 ,C2161_=_C3880 ,C2161_=_C3881 ,\nC2161_=_C3882 ,C2161_=_C3883 ,C2161_=_C3884 ,C2239_=_C2249 ,C2239_=_C2313 ,C2239_=_C2354 ,\nC2239_=_C2355 ,C2239_=_C2356 ,C2239_=_C2357 ,C2239_=_C2358 ,C2239_=_C2359 ,C2239_=_C2361 ,\nC2239_=_C2362 ,C2239_=_C2365 ,C2239_=_C2366 ,C2239_=_C2367 ,C2239_=_C2368 ,C2239_=_C2369 ,\nC2239_=_C2370 ,C2239_=_C2371 ,C2239_=_C2372 ,C2239_=_C2373 ,C2249_=_C2305 ,C2249_=_C2420 ,\nC2249_=_C2596 ,C2249_=_C2937 ,C2249_=_C3202 ,C2249_=_C3554 ,C2249_=_C3816 ,C2249_=_C3856 ,\nC2249_=_C3857 ,C2249_=_C3858</w:t>
      </w:r>
    </w:p>
    <w:p>
      <w:pPr>
        <w:pStyle w:val="PreformattedText"/>
        <w:bidi w:val="0"/>
        <w:spacing w:before="0" w:after="0"/>
        <w:jc w:val="left"/>
        <w:rPr/>
      </w:pPr>
      <w:r>
        <w:rPr/>
        <w:t xml:space="preserve"> </w:t>
      </w:r>
      <w:r>
        <w:rPr/>
        <w:t>,C2249_=_C3859 ,C2249_=_C3860 ,C2249_=_C3861 ,C2249_=_C3862 ,\nC2249_=_C3863 ,C2249_=_C3864 ,C2249_=_C3865 ,C2305_=_C2420 ,C2305_=_C2596 ,C2305_=_C2937 ,\nC2305_=_C3202 ,C2305_=_C3554 ,C2305_=_C3816 ,C2305_=_C3856 ,C2305_=_C3857 ,C2305_=_C3858 ,\nC2305_=_C3859 ,C2305_=_C3860 ,C2305_=_C3861 ,C2305_=_C3862 ,C2305_=_C3863 ,C2305_=_C3864 ,\nC2305_=_C3865 ,C2313_=_C2354 ,C2313_=_C2355 ,C2313_=_C2356 ,C2313_=_C2357 ,C2313_=_C2358 ,\nC2313_=_C2359 ,C2313_=_C2361 ,C2313_=_C2362 ,C2313_=_C2365 ,C2313_=_C2366 ,C2313_=_C2367 ,\nC2313_=_C2368 ,C2313_=_C2369 ,C2313_=_C2370 ,C2313_=_C2371 ,C2313_=_C2372 ,C2313_=_C2373 ,\nC2354_=_C2355 ,C2354_=_C2356 ,C2354_=_C2357 ,C2354_=_C2358 ,C2354_=_C2359 ,C2354_=_C2361 ,\nC2354_=_C2362 ,C2354_=_C2365 ,C2354_=_C2366 ,C2354_=_C2367 ,C2354_=_C2368 ,C2354_=_C2369 ,\nC2354_=_C2370 ,C2354_=_C2371 ,C2354_=_C2372 ,C2354_=_C2373 ,C2355_=_C2356 ,C2355_=_C2357 ,\nC2355_=_C2358 ,C2355_=_C2359 ,C2355_=_C2361 ,C2355_=_C2362 ,C2355_=_C2365 ,C2355_=_C2366 ,\nC2355_=_C2367 ,C2355_=_C2368 ,C2355_=_C2369 ,C2355_=_C2370 ,C2355_=_C2371 ,C2355_=_C2372 ,\nC2355_=_C2373 ,C2356_=_C2357 ,C2356_=_C2358 ,C2356_=_C2359 ,C2356_=_C2361 ,C2356_=_C2362 ,\nC2356_=_C2365 ,C2356_=_C2366 ,C2356_=_C2367 ,C2356_=_C2368 ,C2356_=_C2369 ,C2356_=_C2370 ,\nC2356_=_C2371 ,C2356_=_C2372 ,C2356_=_C2373 ,C2357_=_C2358 ,C2357_=_C2359 ,C2357_=_C2361 ,\nC2357_=_C2362 ,C2357_=_C2365 ,C2357_=_C2366 ,C2357_=_C2367 ,C2357_=_C2368 ,C2357_=_C2369 ,\nC2357_=_C2370 ,C2357_=_C2371 ,C2357_=_C2372 ,C2357_=_C2373 ,C2357_=_C3064 ,C2357_=_C3068 ,\nC2357_=_C3069 ,C2358_=_C2359 ,C2358_=_C2361 ,C2358_=_C2362 ,C2358_=_C2365 ,C2358_=_C2366 ,\nC2358_=_C2367 ,C2358_=_C2368 ,C2358_=_C2369 ,C2358_=_C2370 ,C2358_=_C2371 ,C2358_=_C2372 ,\nC2358_=_C2373 ,C2358_=_C3246 ,C2359_=_C2361 ,C2359_=_C2362 ,C2359_=_C2365 ,C2359_=_C2366 ,\nC2359_=_C2367 ,C2359_=_C2368 ,C2359_=_C2369 ,C2359_=_C2370 ,C2359_=_C2371 ,C2359_=_C2372 ,\nC2359_=_C2373 ,C2361_=_C2362 ,C2361_=_C2365 ,C2361_=_C2366 ,C2361_=_C2367 ,C2361_=_C2368 ,\nC2361_=_C2369 ,C2361_=_C2370 ,C2361_=_C2371 ,C2361_=_C2372 ,C2361_=_C2373 ,C2361_=_C3626 ,\nC2361_=_C3639 ,C2361_=_C3640 ,C2362_=_C2365 ,C2362_=_C2366 ,C2362_=_C2367 ,C2362_=_C2368 ,\nC2362_=_C2369 ,C2362_=_C2370 ,C2362_=_C2371 ,C2362_=_C2372 ,C2362_=_C2373 ,C2365_=_C2366 ,\nC2365_=_C2367 ,C2365_=_C2368 ,C2365_=_C2369 ,C2365_=_C2370 ,C2365_=_C2371 ,C2365_=_C2372 ,\nC2365_=_C2373 ,C2366_=_C2367 ,C2366_=_C2368 ,C2366_=_C2369 ,C2366_=_C2370 ,C2366_=_C2371 ,\nC2366_=_C2372 ,C2366_=_C2373 ,C2367_=_C2368 ,C2367_=_C2369 ,C2367_=_C2370 ,C2367_=_C2371 ,\nC2367_=_C2372 ,C2367_=_C2373 ,C2367_=_C3852 ,C2368_=_C2369 ,C2368_=_C2370 ,C2368_=_C2371 ,\nC2368_=_C2372 ,C2368_=_C2373 ,C2368_=_C3862 ,C2369_=_C2370 ,C2369_=_C2371 ,C2369_=_C2372 ,\nC2369_=_C2373 ,C2370_=_C2371 ,C2370_=_C2372 ,C2370_=_C2373 ,C2370_=_C3633 ,C2370_=_C3853 ,\nC2370_=_C3881 ,C2371_=_C2372 ,C2371_=_C2373 ,C2372_=_C2373 ,C2373_=_C3636 ,C2373_=_C3854 ,\nC2373_=_C3883 ,C2420_=_C2596 ,C2420_=_C2937 ,C2420_=_C3202 ,C2420_=_C3554 ,C2420_=_C3816 ,\nC2420_=_C3856 ,C2420_=_C3857 ,C2420_=_C3858 ,C2420_=_C3859 ,C2420_=_C3860 ,C2420_=_C3861 ,\nC2420_=_C3862 ,C2420_=_C3863 ,C2420_=_C3864 ,C2420_=_C3865 ,C2504_=_C3040 ,C2504_=_C3069 ,\nC2504_=_C3597 ,C2504_=_C3640 ,C2504_=_C3777 ,C2504_=_C3792 ,C2504_=_C3879 ,C2504_=_C3880 ,\nC2504_=_C3881 ,C2504_=_C3882 ,C2504_=_C3883 ,C2504_=_C3884 ,C2531_=_C2917 ,C2531_=_C3037 ,\nC2531_=_C3064 ,C2531_=_C3511 ,C2531_=_C3585 ,C2531_=_C3594 ,C2531_=_C3626 ,C2531_=_C3627 ,\nC2531_=_C3628 ,C2531_=_C3631 ,C2531_=_C3632 ,C2531_=_C3633 ,C2531_=_C3634 ,C2531_=_C3635 ,\nC2531_=_C3636 ,C2531_=_C3637 ,C2596_=_C2937 ,C2596_=_C3202 ,C2596_=_C3554 ,C2596_=_C3816 ,\nC2596_=_C3856 ,C2596_=_C3857 ,C2596_=_C3858 ,C2596_=_C3859 ,C2596_=_C3860 ,C2596_=_C3861 ,\nC2596_=_C3862 ,C2596_=_C3863 ,C2596_=_C3864 ,C2596_=_C3865 ,C2743_=_C2850 ,C2743_=_C2994 ,\nC2743_=_C3068 ,C2743_=_C3246 ,C2743_=_C3331 ,C2743_=_C3386 ,C2743_=_C3416 ,C2743_=_C3639 ,\nC2743_=_C3684 ,C2743_=_C3734 ,C2743_=_C3800 ,C2743_=_C3810 ,C2743_=_C3830 ,C2743_=_C3849 ,\nC2743_=_C3851 ,C2743_=_C3852 ,C2743_=_C3853 ,C2743_=_C3854 ,C2743_=_C3855 ,C2850_=_C2994 ,\nC2850_=_C3068 ,C2850_=_C3246 ,C2850_=_C3331 ,C2850_=_C3386 ,C2850_=_C3416 ,C2850_=_C3639 ,\nC2850_=_C3684 ,C2850_=_C3734 ,C2850_=_C3800 ,C2850_=_C3810 ,C2850_=_C3830 ,C2850_=_C3849 ,\nC2850_=_C3851 ,C2850_=_C3852 ,C2850_=_C3853 ,C2850_=_C3854 ,C2850_=_C3855 ,C2917_=_C3037 ,\nC2917_=_C3064 ,C2917_=_C3511 ,C2917_=_C3585 ,C2917_=_C3594 ,C2917_=_C3626 ,C2917_=_C3627 ,\nC2917_=_C3628 ,C2917_=_C3631 ,C2917_=_C3632 ,C2917_=_C3633 ,C2917_=_C3634 ,C2917_=_C3635 ,\nC2917_=_C3636 ,C2917_=_C3637 ,C2937_=_C3202 ,C2937_=_C3554 ,C2937_=_C3816 ,C2937_=_C3856 ,\nC2937_=_C3857 ,C2937_=_C3858 ,C2937_=_C3859 ,C2937_=_C3860 ,C2937_=_C3861 ,C2937_=_C3862 ,\nC2937_=_C3863 ,C2937_=_C3864 ,C2937_=_C3865 ,C2994_=_C3068 ,C2994_=_C3246 ,C2994_=_C3331 ,\nC2994_=_C3386 ,C2994_=_C3416 ,C2994_=_C3639 ,C2994_=_C3684 ,C2994_=_C3734 ,C2994_=_C3800 ,\nC2994_=_C3810 ,C2994_=_C3830 ,C2994_=_C3849 ,C2994_=_C3851 ,C2994_=_C3852 ,C2994_=_C3853 ,\nC2994_=_C3854 ,C2994_=_C3855 ,C3037_=_C3040 ,C3037_=_C3064 ,C3037_=_C3511 ,C3037_=_C3585 ,\nC3037_=_C3594 ,C3037_=_C3626 ,C3037_=_C3627 ,C3037_=_C3628 ,C3037_=_C3631 ,C3037_=_C3632 ,\nC3037_=_C3633 ,C3037_=_C3634 ,C3037_=_C3635 ,C3037_=_C3636 ,C3037_=_C3637 ,C3040_=_C3069 ,\nC3040_=_C3597 ,C3040_=_C3640 ,C3040_=_C3777 ,C3040_=_C3792 ,C3040_=_C3879 ,C3040_=_C3880 ,\nC3040_=_C3881 ,C3040_=_C3882 ,C3040_=_C3883 ,C3040_=_C3884 ,C3064_=_C3068 ,C3064_=_C3069 ,\nC3064_=_C3511 ,C3064_=_C3585 ,C3064_=_C3594 ,C3064_=_C3626 ,C3064_=_C3627 ,C3064_=_C3628 ,\nC3064_=_C3631 ,C3064_=_C3632 ,C3064_=_C3633 ,C3064_=_C3634 ,C3064_=_C3635 ,C3064_=_C3636 ,\nC3064_=_C3637 ,C3068_=_C3069 ,C3068_=_C3246 ,C3068_=_C3331 ,C3068_=_C3386 ,C3068_=_C3416 ,\nC3068_=_C3639 ,C3068_=_C3684 ,C3068_=_C3734 ,C3068_=_C3800 ,C3068_=_C3810 ,C3068_=_C3830 ,\nC3068_=_C3849 ,C3068_=_C3851 ,C3068_=_C3852 ,C3068_=_C3853 ,C3068_=_C3854 ,C3068_=_C3855 ,\nC3069_=_C3597 ,C3069_=_C3640 ,C3069_=_C3777 ,C3069_=_C3792 ,C3069_=_C3879 ,C3069_=_C3880 ,\nC3069_=_C3881 ,C3069_=_C3882 ,C3069_=_C3883 ,C3069_=_C3884 ,C3202_=_C3554 ,C3202_=_C3816 ,\nC3202_=_C3856 ,C3202_=_C3857 ,C3202_=_C3858 ,C3202_=_C3859 ,C3202_=_C3860 ,C3202_=_C3861 ,\nC3202_=_C3862 ,C3202_=_C3863 ,C3202_=_C3864 ,C3202_=_C3865 ,C3246_=_C3331 ,C3246_=_C3386 ,\nC3246_=_C3416 ,C3246_=_C3639 ,C3246_=_C3684 ,C3246_=_C3734 ,C3246_=_C3800 ,C3246_=_C3810 ,\nC3246_=_C3830 ,C3246_=_C3849 ,C3246_=_C3851 ,C3246_=_C3852 ,C3246_=_C3853 ,C3246_=_C3854 ,\nC3246_=_C3855 ,C3331_=_C3386 ,C3331_=_C3416 ,C3331_=_C3639 ,C3331_=_C3684 ,C3331_=_C3734 ,\nC3331_=_C3800 ,C3331_=_C3810 ,C3331_=_C3830 ,C3331_=_C3849 ,C3331_=_C3851 ,C3331_=_C3852 ,\nC3331_=_C3853 ,C3331_=_C3854 ,C3331_=_C3855 ,C3386_=_C3416 ,C3386_=_C3639 ,C3386_=_C3684 ,\nC3386_=_C3734 ,C3386_=_C3800 ,C3386_=_C3810 ,C3386_=_C3830 ,C3386_=_C3849 ,C3386_=_C3851 ,\nC3386_=_C3852 ,C3386_=_C3853 ,C3386_=_C3854 ,C3386_=_C3855 ,C3416_=_C3639 ,C3416_=_C3684 ,\nC3416_=_C3734 ,C3416_=_C3800 ,C3416_=_C3810 ,C3416_=_C3830 ,C3416_=_C3849 ,C3416_=_C3851 ,\nC3416_=_C3852 ,C3416_=_C3853 ,C3416_=_C3854 ,C3416_=_C3855 ,C3511_=_C3585 ,C3511_=_C3594 ,\nC3511_=_C3626 ,C3511_=_C3627 ,C3511_=_C3628 ,C3511_=_C3631 ,C3511_=_C3632 ,C3511_=_C3633 ,\nC3511_=_C3634 ,C3511_=_C3635 ,C3511_=_C3636 ,C3511_=_C3637 ,C3554_=_C3816 ,C3554_=_C3856 ,\nC3554_=_C3857 ,C3554_=_C3858 ,C3554_=_C3859 ,C3554_=_C3860 ,C3554_=_C3861 ,C3554_=_C3862 ,\nC3554_=_C3863 ,C3554_=_C3864 ,C3554_=_C3865 ,C3585_=_C3594 ,C3585_=_C3626 ,C3585_=_C3627 ,\nC3585_=_C3628 ,C3585_=_C3631 ,C3585_=_C3632 ,C3585_=_C3633 ,C3585_=_C3634 ,C3585_=_C3635 ,\nC3585_=_C3636 ,C3585_=_C3637 ,C3594_=_C3597 ,C3594_=_C3626 ,C3594_=_C3627 ,C3594_=_C3628 ,\nC3594_=_C3631 ,C3594_=_C3632 ,C3594_=_C3633 ,C3594_=_C3634 ,C3594_=_C3635 ,C3594_=_C3636 ,\nC3594_=_C3637 ,C3597_=_C3640 ,C3597_=_C3777 ,C3597_=_C3792 ,C3597_=_C3879 ,C3597_=_C3880 ,\nC3597_=_C3881 ,C3597_=_C3882 ,C3597_=_C3883 ,C3597_=_C3884 ,C3626_=_C3627 ,C3626_=_C3628 ,\nC3626_=_C3631 ,C3626_=_C3632 ,C3626_=_C3633 ,C3626_=_C3634 ,C3626_=_C3635 ,C3626_=_C3636 ,\nC3626_=_C3637 ,C3626_=_C3639 ,C3626_=_C3640 ,C3627_=_C3628 ,C3627_=_C3631 ,C3627_=_C3632 ,\nC3627_=_C3633 ,C3627_=_C3634 ,C3627_=_C3635 ,C3627_=_C3636 ,C3627_=_C3637 ,C3627_=_C3777 ,\nC3628_=_C3631 ,C3628_=_C3632 ,C3628_=_C3633 ,C3628_=_C3634 ,C3628_=_C3635 ,C3628_=_C3636 ,\nC3628_=_C3637 ,C3631_=_C3632 ,C3631_=_C3633 ,C3631_=_C3634 ,C3631_=_C3635 ,C3631_=_C3636 ,\nC3631_=_C3637 ,C3631_=_C3879 ,C3632_=_C3633 ,C3632_=_C3634 ,C3632_=_C3635 ,C3632_=_C3636 ,\nC3632_=_C3637 ,C3632_=_C3880 ,C3633_=_C3634 ,C3633_=_C3635 ,C3633_=_C3636 ,C3633_=_C3637 ,\nC3633_=_C3853 ,C3633_=_C3881 ,C3634_=_C3635 ,C3634_=_C3636 ,C3634_=_C3637 ,C3635_=_C3636 ,\nC3635_=_C3637 ,C3635_=_C3882 ,C3636_=_C3637 ,C3636_=_C3854 ,C3636_=_C3883 ,C3637_=_C3884 ,\nC3639_=_C3640 ,C3639_=_C3684 ,C3639_=_C3734 ,C3639_=_C3800 ,C3639_=_C3810 ,C3639_=_C3830 ,\nC3639_=_C3849 ,C3639_=_C3851 ,C3639_=_C3852 ,C3639_=_C3853 ,C3639_=_C3854 ,C3639_=_C3855 ,\nC3640_=_C3777 ,C3640_=_C3792 ,C3640_=_C3879 ,C3640_=_C3880 ,C3640_=_C3881 ,C3640_=_C3882 ,\nC3640_=_C3883 ,C3640_=_C3884 ,C3684_=_C3734 ,C3684_=_C3800 ,C3684_=_C3810 ,C3684_=_C3830 ,\nC3684_=_C3849 ,C3684_=_C3851 ,C3684_=_C3852 ,C3684_=_C3853 ,C3684_=_C3854 ,C3684_=_C3855 ,\nC3734_=_C3800 ,C3734_=_C3810 ,C3734_=_C3830 ,C3734_=_C3849 ,C3734_=_C3851 ,C3734_=_C3852 ,\nC3734_=_C3853 ,C3734_=_C3854 ,C3734_=_C3855 ,C3777_=_C3792 ,C3777_=_C3879 ,C3777_=_C3880 ,\nC3777_=_C3881 ,C3777_=_C3882 ,C3777_=_C3883 ,C3777_=_C3884 ,C3792_=_C3879 ,C3792_=_C3880 ,\nC3792_=_C3881 ,C3792_=_C3882 ,C3792_=_C3883 ,C3792_=_C3884 ,C3800_=_C3810 ,C3800_=_C3830 ,\nC3800_=_C3849 ,C3800_=_C3851 ,C3800_=_C3852 ,C3800_=_C3853 ,C3800_=_C3854 ,C3800_=_C3855 ,\nC3810_=_C3830 ,C3810_=_C3849 ,C3810_=_C3851 ,C3810_=_C3852 ,C3810_=_C3853 ,C3810_=_C3854 ,\nC3810_=_C3855 ,C3816_=_C3856 ,C3816_=_C3857 ,C3816_=_C3858 ,C3816_=_C3859 ,C3816_=_C3860</w:t>
      </w:r>
    </w:p>
    <w:p>
      <w:pPr>
        <w:pStyle w:val="PreformattedText"/>
        <w:bidi w:val="0"/>
        <w:spacing w:before="0" w:after="0"/>
        <w:jc w:val="left"/>
        <w:rPr/>
      </w:pPr>
      <w:r>
        <w:rPr/>
        <w:t xml:space="preserve"> </w:t>
      </w:r>
      <w:r>
        <w:rPr/>
        <w:t>,\nC3816_=_C3861 ,C3816_=_C3862 ,C3816_=_C3863 ,C3816_=_C3864 ,C3816_=_C3865 ,C3830_=_C3849 ,\nC3830_=_C3851 ,C3830_=_C3852 ,C3830_=_C3853 ,C3830_=_C3854 ,C3830_=_C3855 ,C3849_=_C3851 ,\nC3849_=_C3852 ,C3849_=_C3853 ,C3849_=_C3854 ,C3849_=_C3855 ,C3851_=_C3852 ,C3851_=_C3853 ,\nC3851_=_C3854 ,C3851_=_C3855 ,C3852_=_C3853 ,C3852_=_C3854 ,C3852_=_C3855 ,C3853_=_C3854 ,\nC3853_=_C3855 ,C3853_=_C3881 ,C3854_=_C3855 ,C3854_=_C3883 ,C3856_=_C3857 ,C3856_=_C3858 ,\nC3856_=_C3859 ,C3856_=_C3860 ,C3856_=_C3861 ,C3856_=_C3862 ,C3856_=_C3863 ,C3856_=_C3864 ,\nC3856_=_C3865 ,C3857_=_C3858 ,C3857_=_C3859 ,C3857_=_C3860 ,C3857_=_C3861 ,C3857_=_C3862 ,\nC3857_=_C3863 ,C3857_=_C3864 ,C3857_=_C3865 ,C3858_=_C3859 ,C3858_=_C3860 ,C3858_=_C3861 ,\nC3858_=_C3862 ,C3858_=_C3863 ,C3858_=_C3864 ,C3858_=_C3865 ,C3859_=_C3860 ,C3859_=_C3861 ,\nC3859_=_C3862 ,C3859_=_C3863 ,C3859_=_C3864 ,C3859_=_C3865 ,C3860_=_C3861 ,C3860_=_C3862 ,\nC3860_=_C3863 ,C3860_=_C3864 ,C3860_=_C3865 ,C3861_=_C3862 ,C3861_=_C3863 ,C3861_=_C3864 ,\nC3861_=_C3865 ,C3862_=_C3863 ,C3862_=_C3864 ,C3862_=_C3865 ,C3863_=_C3864 ,C3863_=_C3865 ,\nC3864_=_C3865 ,C3879_=_C3880 ,C3879_=_C3881 ,C3879_=_C3882 ,C3879_=_C3883 ,C3879_=_C3884 ,\nC3880_=_C3881 ,C3880_=_C3882 ,C3880_=_C3883 ,C3880_=_C3884 ,C3881_=_C3882 ,C3881_=_C3883 ,\nC3881_=_C3884 ,C3882_=_C3883 ,C3882_=_C3884 ,C3883_=_C3884 ,"];132[shape=box, label="id:132 level: 5\n206: C14 C24 C64 C70 C109 \nC127 C134 C162 C172 C207 C226 \nC244 C273 C297 C302 C304 C312 \nC335 C386 C392 C413 C429 C432 \nC433 C447 C519 C520 C521 C523 \nC524 C525 C526 C527 C528 C529 \nC530 C531 C532 C533 C534 C535 \nC536 C537 C538 C539 C540 C541 \nC542 C543 C545 C639 C739 C744 \nC748 C749 C796 C817 C897 C900 \nC901 C956 C979 C1002 C1124 C1131 \nC1133 C1315 C1330 C1357 C1375 C1416 \nC1430 C1453 C1462 C1480 C1482 C1490 \nC1492 C1505 C1513 C1571 C1575 C1588 \nC1639 C1642 C1649 C1654 C1748 C1749 \nC1750 C1751 C1752 C1753 C1754 C1755 \nC1756 C1757 C1758 C1759 C1760 C1761 \nC1762 C1763 C1764 C1765 C1766 C1767 \nC1768 C1769 C1789 C1790 C1791 C1792 \nC1793 C1794 C1795 C1796 C1797 C1798 \nC1799 C1800 C1801 C1802 C1803 C1804 \nC1805 C1806 C1807 C1836 C1857 C1861 \nC1864 C1939 C1978 C1984 C1986 C1997 \nC2063 C2170 C2175 C2179 C2208 C2209 \nC2210 C2211 C2213 C2214 C2216 C2217 \nC2219 C2220 C2221 C2222 C2223 C2224 \nC2228 C2229 C2397 C2400 C2438 C2454 \nC2468 C2493 C2555 C2589 C2590 C2592 \nC2680 C2721 C2723 C2725 C2726 C2727 \nC2728 C2729 C2730 C2731 C2732 C2733 \nC2886 C3154 C3189 C3190 C3191 C3192 \nC3402 C3425 C3452 C3463 C3464 C3465 \nC3466 C3467 C3468 C3469 C3470 C3471 \nC3573 C3661 C3731 C3843 C3968 C4056 \nC4085 C4098 C4100 \n2759: C14_=_C24( C14 C24 ) C14_=_C64( C14 C64 ) C14_=_C127( C14 C127 ) C14_=_C162( C14 C162 ) C14_=_C297( C14 C297 ) \nC14_=_C739( C14 C739 ) C14_=_C1315( C14 C1315 ) C14_=_C1357( C14 C1357 ) C14_=_C1480( C14 C1480 ) C14_=_C1639( C14 C1639 ) C14_=_C1790( C14 C1790 ) \nC14_=_C1791( C14 C1791 ) C14_=_C1792( C14 C1792 ) C14_=_C1793( C14 C1793 ) C14_=_C1794( C14 C1794 ) C14_=_C1795( C14 C1795 ) C14_=_C1796( C14 C1796 ) \nC14_=_C1797( C14 C1797 ) C14_=_C1798( C14 C1798 ) C14_=_C1799( C14 C1799 ) C14_=_C1800( C14 C1800 ) C14_=_C1801( C14 C1801 ) C14_=_C1802( C14 C1802 ) \nC14_=_C1803( C14 C1803 ) C14_=_C1804( C14 C1804 ) C14_=_C1805( C14 C1805 ) C14_=_C1806( C14 C1806 ) C14_=_C1807( C14 C1807 ) C24_=_C70( C24 C70 ) \nC24_=_C134( C24 C134 ) C24_=_C172( C24 C172 ) C24_=_C304( C24 C304 ) C24_=_C413( C24 C413 ) C24_=_C956( C24 C956 ) C24_=_C1002( C24 C1002 ) \nC24_=_C1330( C24 C1330 ) C24_=_C1375( C24 C1375 ) C24_=_C1588( C24 C1588 ) C24_=_C1789( C24 C1789 ) C24_=_C1939( C24 C1939 ) C24_=_C2438( C24 C2438 ) \nC24_=_C2468( C24 C2468 ) C24_=_C3402( C24 C3402 ) C24_=_C3452( C24 C3452 ) C24_=_C3573( C24 C3573 ) C24_=_C3661( C24 C3661 ) C24_=_C3731( C24 C3731 ) \nC24_=_C3843( C24 C3843 ) C24_=_C3968( C24 C3968 ) C24_=_C4056( C24 C4056 ) C24_=_C4085( C24 C4085 ) C24_=_C4098( C24 C4098 ) C24_=_C4100( C24 C4100 ) \nC64_=_C70( C64 C70 ) C64_=_C127( C64 C127 ) C64_=_C162( C64 C162 ) C64_=_C297( C64 C297 ) C64_=_C739( C64 C739 ) C64_=_C1315( C64 C1315 ) \nC64_=_C1357( C64 C1357 ) C64_=_C1480( C64 C1480 ) C64_=_C1639( C64 C1639 ) C64_=_C1790( C64 C1790 ) C64_=_C1791( C64 C1791 ) C64_=_C1792( C64 C1792 ) \nC64_=_C1793( C64 C1793 ) C64_=_C1794( C64 C1794 ) C64_=_C1795( C64 C1795 ) C64_=_C1796( C64 C1796 ) C64_=_C1797( C64 C1797 ) C64_=_C1798( C64 C1798 ) \nC64_=_C1799( C64 C1799 ) C64_=_C1800( C64 C1800 ) C64_=_C1801( C64 C1801 ) C64_=_C1802( C64 C1802 ) C64_=_C1803( C64 C1803 ) C64_=_C1804( C64 C1804 ) \nC64_=_C1805( C64 C1805 ) C64_=_C1806( C64 C1806 ) C64_=_C1807( C64 C1807 ) C70_=_C134( C70 C134 ) C70_=_C172( C70 C172 ) C70_=_C304( C70 C304 ) \nC70_=_C413( C70 C413 ) C70_=_C956( C70 C956 ) C70_=_C1002( C70 C1002 ) C70_=_C1330( C70 C1330 ) C70_=_C1375( C70 C1375 ) C70_=_C1588( C70 C1588 ) \nC70_=_C1789( C70 C1789 ) C70_=_C1939( C70 C1939 ) C70_=_C2438( C70 C2438 ) C70_=_C2468( C70 C2468 ) C70_=_C3402( C70 C3402 ) C70_=_C3452( C70 C3452 ) \nC70_=_C3573( C70 C3573 ) C70_=_C3661( C70 C3661 ) C70_=_C3731( C70 C3731 ) C70_=_C3843( C70 C3843 ) C70_=_C3968( C70 C3968 ) C70_=_C4056( C70 C4056 ) \nC70_=_C4085( C70 C4085 ) C70_=_C4098( C70 C4098 ) C70_=_C4100( C70 C4100 ) C109_=_C207( C109 C207 ) C109_=_C226( C109 C226 ) C109_=_C244( C109 C244 ) \nC109_=_C273( C109 C273 ) C109_=_C302( C109 C302 ) C109_=_C312( C109 C312 ) C109_=_C335( C109 C335 ) C109_=_C749( C109 C749 ) C109_=_C1492( C109 C1492 ) \nC109_=_C1513( C109 C1513 ) C109_=_C1575( C109 C1575 ) C109_=_C1654( C109 C1654 ) C109_=_C1798( C109 C1798 ) C109_=_C1986( C109 C1986 ) C109_=_C2592( C109 C2592 ) \nC109_=_C3425( C109 C3425 ) C109_=_C3463( C109 C3463 ) C109_=_C3464( C109 C3464 ) C109_=_C3465( C109 C3465 ) C109_=_C3466( C109 C3466 ) C109_=_C3467( C109 C3467 ) \nC109_=_C3468( C109 C3468 ) C109_=_C3469( C109 C3469 ) C109_=_C3470( C109 C3470 ) C109_=_C3471( C109 C3471 ) C127_=_C134( C127 C134 ) C127_=_C162( C127 C162 ) \nC127_=_C297( C127 C297 ) C127_=_C739( C127 C739 ) C127_=_C1315( C127 C1315 ) C127_=_C1357( C127 C1357 ) C127_=_C1480( C127 C1480 ) C127_=_C1639( C127 C1639 ) \nC127_=_C1790( C127 C1790 ) C127_=_C1791( C127 C1791 ) C127_=_C1792( C127 C1792 ) C127_=_C1793( C127 C1793 ) C127_=_C1794( C127 C1794 ) C127_=_C1795( C127 C1795 ) \nC127_=_C1796( C127 C1796 ) C127_=_C1797( C127 C1797 ) C127_=_C1798( C127 C1798 ) C127_=_C1799( C127 C1799 ) C127_=_C1800( C127 C1800 ) C127_=_C1801( C127 C1801 ) \nC127_=_C1802( C127 C1802 ) C127_=_C1803( C127 C1803 ) C127_=_C1804( C127 C1804 ) C127_=_C1805( C127 C1805 ) C127_=_C1806( C127 C1806 ) C127_=_C1807( C127 C1807 ) \nC134_=_C172( C134 C172 ) C134_=_C304( C134 C304 ) C134_=_C413( C134 C413 ) C134_=_C956( C134 C956 ) C134_=_C1002( C134 C1002 ) C134_=_C1330( C134 C1330 ) \nC134_=_C1375( C134 C1375 ) C134_=_C1588( C134 C1588 ) C134_=_C1789( C134 C1789 ) C134_=_C1939( C134 C1939 ) C134_=_C2438( C134 C2438 ) C134_=_C2468( C134 C2468 ) \nC134_=_C3402( C134 C3402 ) C134_=_C3452( C134 C3452 ) C134_=_C3573( C134 C3573 ) C134_=_C3661( C134 C3661 ) C134_=_C3731( C134 C3731 ) C134_=_C3843( C134 C3843 ) \nC134_=_C3968( C134 C3968 ) C134_=_C4056( C134 C4056 ) C134_=_C4085( C134 C4085 ) C134_=_C4098( C134 C4098 ) C134_=_C4100( C134 C4100 ) C162_=_C172( C162 C172 ) \nC162_=_C297( C162 C297 ) C162_=_C739( C162 C739 ) C162_=_C1315( C162 C1315 ) C162_=_C1357( C162 C1357 ) C162_=_C1480( C162 C1480 ) C162_=_C1639( C162 C1639 ) \nC162_=_C1790( C162 C1790 ) C162_=_C1791( C162 C1791 ) C162_=_C1792( C162 C1792 ) C162_=_C1793( C162 C1793 ) C162_=_C1794( C162 C1794 ) C162_=_C1795( C162 C1795 ) \nC162_=_C1796( C162 C1796 ) C162_=_C1797( C162 C1797 ) C162_=_C1798( C162 C1798 ) C162_=_C1799( C162 C1799 ) C162_=_C1800( C162 C1800 ) C162_=_C1801( C162 C1801 ) \nC162_=_C1802( C162 C1802 ) C162_=_C1803( C162 C1803 ) C162_=_C1804( C162 C1804 ) C162_=_C1805( C162 C1805 ) C162_=_C1806( C162 C1806 ) C162_=_C1807( C162 C1807 ) \nC172_=_C304( C172 C304 ) C172_=_C413( C172 C413 ) C172_=_C956( C172 C956 ) C172_=_C1002( C172 C1002 ) C172_=_C1330( C172 C1330 ) C172_=_C1375( C172 C1375 ) \nC172_=_C1588( C172 C1588 ) C172_=_C1789( C172 C1789 ) C172_=_C1939( C172 C1939 ) C172_=_C2438( C172 C2438 ) C172_=_C2468( C172 C2468 ) C172_=_C3402( C172 C3402 ) \nC172_=_C3452( C172 C3452 ) C172_=_C3573( C172 C3573 ) C172_=_C3661( C172 C3661 ) C172_=_C3731( C172 C3731 ) C172_=_C3843( C172 C3843 ) C172_=_C3968( C172 C3968 ) \nC172_=_C4056( C172 C4056 ) C172_=_C4085( C172 C4085 ) C172_=_C4098( C172 C4098 ) C172_=_C4100( C172 C4100 ) C207_=_C226( C207 C226 ) C207_=_C244( C207 C244 ) \nC207_=_C273( C207 C273 ) C207_=_C302( C207 C302 ) C207_=_C312( C207 C312 ) C207_=_C335( C207 C335 ) C207_=_C749( C207 C749 ) C207_=_C1492( C207 C1492 ) \nC207_=_C1513( C207 C1513 ) C207_=_C1575( C207 C1575 ) C207_=_C1654( C207 C1654 ) C207_=_C1798( C207 C1798 ) C207_=_C1986( C207 C1986 ) C207_=_C2592( C207 C2592 ) \nC207_=_C3425( C207 C3425 ) C207_=_C3463( C207 C3463 ) C207_=_C3464( C207 C3464 ) C207_=_C3465( C207 C3465 ) C207_=_C3466( C207 C3466 ) C207_=_C3467( C207 C3467 ) \nC207_=_C3468( C207 C3468 ) C207_=_C3469( C207 C3469 ) C207_=_C3470( C207 C3470 ) C207_=_C3471( C207 C3471 ) C226_=_C244( C226 C244 ) C226_=_C273( C226 C273 ) \nC226_=_C302( C226 C302 ) C226_=_C312( C226 C312 ) C226_=_C335( C226 C335 ) C226_=_C749( C226 C749 ) C226_=_C1492( C226 C1492 ) C226_=_C1513( C226 C1513 ) \nC226_=_C1575( C226 C1575 ) C226_=_C1654( C226 C1654 ) C226_=_C1798( C226 C1798 ) C226_=_C1986( C226 C1986 ) C226_=_C2592( C226 C2592 ) C226_=_C3425( C226 C3425 ) \nC226_=_C3463( C226 C3463 ) C226_=_C3464( C226 C3464 ) C226_=_C3465( C226 C3465 ) C226_=_C3466( C226 C3466 ) C226_=_C3467( C226 C3467 ) C226_=_C3468( C226 C3468 ) \nC226_=_C3469( C226 C3469 ) C226_=_C3470( C226 C3470 ) C226_=_C3471( C226 C3471 ) C244_=_C273( C244 C273 ) C244_=_C302( C244 C302 ) C244_=_C312( C244 C312 ) \nC244_=_C335( C244 C335 ) C244_=_C749( C244 C749 ) C244_=_C1492( C244 C1492</w:t>
      </w:r>
    </w:p>
    <w:p>
      <w:pPr>
        <w:pStyle w:val="PreformattedText"/>
        <w:bidi w:val="0"/>
        <w:spacing w:before="0" w:after="0"/>
        <w:jc w:val="left"/>
        <w:rPr/>
      </w:pPr>
      <w:r>
        <w:rPr/>
        <w:t xml:space="preserve"> </w:t>
      </w:r>
      <w:r>
        <w:rPr/>
        <w:t>) C244_=_C1513( C244 C1513 ) C244_=_C1575( C244 C1575 ) C244_=_C1654( C244 C1654 ) \nC244_=_C1798( C244 C1798 ) C244_=_C1986( C244 C1986 ) C244_=_C2592( C244 C2592 ) C244_=_C3425( C244 C3425 ) C244_=_C3463( C244 C3463 ) C244_=_C3464( C244 C3464 ) \nC244_=_C3465( C244 C3465 ) C244_=_C3466( C244 C3466 ) C244_=_C3467( C244 C3467 ) C244_=_C3468( C244 C3468 ) C244_=_C3469( C244 C3469 ) C244_=_C3470( C244 C3470 ) \nC244_=_C3471( C244 C3471 ) C273_=_C302( C273 C302 ) C273_=_C312( C273 C312 ) C273_=_C335( C273 C335 ) C273_=_C749( C273 C749 ) C273_=_C1492( C273 C1492 ) \nC273_=_C1513( C273 C1513 ) C273_=_C1575( C273 C1575 ) C273_=_C1654( C273 C1654 ) C273_=_C1798( C273 C1798 ) C273_=_C1986( C273 C1986 ) C273_=_C2592( C273 C2592 ) \nC273_=_C3425( C273 C3425 ) C273_=_C3463( C273 C3463 ) C273_=_C3464( C273 C3464 ) C273_=_C3465( C273 C3465 ) C273_=_C3466( C273 C3466 ) C273_=_C3467( C273 C3467 ) \nC273_=_C3468( C273 C3468 ) C273_=_C3469( C273 C3469 ) C273_=_C3470( C273 C3470 ) C273_=_C3471( C273 C3471 ) C297_=_C302( C297 C302 ) C297_=_C304( C297 C304 ) \nC297_=_C739( C297 C739 ) C297_=_C1315( C297 C1315 ) C297_=_C1357( C297 C1357 ) C297_=_C1480( C297 C1480 ) C297_=_C1639( C297 C1639 ) C297_=_C1790( C297 C1790 ) \nC297_=_C1791( C297 C1791 ) C297_=_C1792( C297 C1792 ) C297_=_C1793( C297 C1793 ) C297_=_C1794( C297 C1794 ) C297_=_C1795( C297 C1795 ) C297_=_C1796( C297 C1796 ) \nC297_=_C1797( C297 C1797 ) C297_=_C1798( C297 C1798 ) C297_=_C1799( C297 C1799 ) C297_=_C1800( C297 C1800 ) C297_=_C1801( C297 C1801 ) C297_=_C1802( C297 C1802 ) \nC297_=_C1803( C297 C1803 ) C297_=_C1804( C297 C1804 ) C297_=_C1805( C297 C1805 ) C297_=_C1806( C297 C1806 ) C297_=_C1807( C297 C1807 ) C302_=_C304( C302 C304 ) \nC302_=_C312( C302 C312 ) C302_=_C335( C302 C335 ) C302_=_C749( C302 C749 ) C302_=_C1492( C302 C1492 ) C302_=_C1513( C302 C1513 ) C302_=_C1575( C302 C1575 ) \nC302_=_C1654( C302 C1654 ) C302_=_C1798( C302 C1798 ) C302_=_C1986( C302 C1986 ) C302_=_C2592( C302 C2592 ) C302_=_C3425( C302 C3425 ) C302_=_C3463( C302 C3463 ) \nC302_=_C3464( C302 C3464 ) C302_=_C3465( C302 C3465 ) C302_=_C3466( C302 C3466 ) C302_=_C3467( C302 C3467 ) C302_=_C3468( C302 C3468 ) C302_=_C3469( C302 C3469 ) \nC302_=_C3470( C302 C3470 ) C302_=_C3471( C302 C3471 ) C304_=_C413( C304 C413 ) C304_=_C956( C304 C956 ) C304_=_C1002( C304 C1002 ) C304_=_C1330( C304 C1330 ) \nC304_=_C1375( C304 C1375 ) C304_=_C1588( C304 C1588 ) C304_=_C1789( C304 C1789 ) C304_=_C1939( C304 C1939 ) C304_=_C2438( C304 C2438 ) C304_=_C2468( C304 C2468 ) \nC304_=_C3402( C304 C3402 ) C304_=_C3452( C304 C3452 ) C304_=_C3573( C304 C3573 ) C304_=_C3661( C304 C3661 ) C304_=_C3731( C304 C3731 ) C304_=_C3843( C304 C3843 ) \nC304_=_C3968( C304 C3968 ) C304_=_C4056( C304 C4056 ) C304_=_C4085( C304 C4085 ) C304_=_C4098( C304 C4098 ) C304_=_C4100( C304 C4100 ) C312_=_C335( C312 C335 ) \nC312_=_C749( C312 C749 ) C312_=_C1492( C312 C1492 ) C312_=_C1513( C312 C1513 ) C312_=_C1575( C312 C1575 ) C312_=_C1654( C312 C1654 ) C312_=_C1798( C312 C1798 ) \nC312_=_C1986( C312 C1986 ) C312_=_C2592( C312 C2592 ) C312_=_C3425( C312 C3425 ) C312_=_C3463( C312 C3463 ) C312_=_C3464( C312 C3464 ) C312_=_C3465( C312 C3465 ) \nC312_=_C3466( C312 C3466 ) C312_=_C3467( C312 C3467 ) C312_=_C3468( C312 C3468 ) C312_=_C3469( C312 C3469 ) C312_=_C3470( C312 C3470 ) C312_=_C3471( C312 C3471 ) \nC335_=_C749( C335 C749 ) C335_=_C1492( C335 C1492 ) C335_=_C1513( C335 C1513 ) C335_=_C1575( C335 C1575 ) C335_=_C1654( C335 C1654 ) C335_=_C1798( C335 C1798 ) \nC335_=_C1986( C335 C1986 ) C335_=_C2592( C335 C2592 ) C335_=_C3425( C335 C3425 ) C335_=_C3463( C335 C3463 ) C335_=_C3464( C335 C3464 ) C335_=_C3465( C335 C3465 ) \nC335_=_C3466( C335 C3466 ) C335_=_C3467( C335 C3467 ) C335_=_C3468( C335 C3468 ) C335_=_C3469( C335 C3469 ) C335_=_C3470( C335 C3470 ) C335_=_C3471( C335 C3471 ) \nC386_=_C392( C386 C392 ) C386_=_C413( C386 C413 ) C386_=_C519( C386 C519 ) C386_=_C520( C386 C520 ) C386_=_C521( C386 C521 ) C386_=_C523( C386 C523 ) \nC386_=_C524( C386 C524 ) C386_=_C525( C386 C525 ) C386_=_C526( C386 C526 ) C386_=_C527( C386 C527 ) C386_=_C528( C386 C528 ) C386_=_C529( C386 C529 ) \nC386_=_C530( C386 C530 ) C386_=_C531( C386 C531 ) C386_=_C532( C386 C532 ) C386_=_C533( C386 C533 ) C386_=_C534( C386 C534 ) C386_=_C535( C386 C535 ) \nC386_=_C536( C386 C536 ) C386_=_C537( C386 C537 ) C386_=_C538( C386 C538 ) C386_=_C539( C386 C539 ) C386_=_C540( C386 C540 ) C386_=_C541( C386 C541 ) \nC386_=_C542( C386 C542 ) C386_=_C543( C386 C543 ) C386_=_C545( C386 C545 ) C392_=_C413( C392 C413 ) C392_=_C817( C392 C817 ) C392_=_C979( C392 C979 ) \nC392_=_C1430( C392 C1430 ) C392_=_C1453( C392 C1453 ) C392_=_C1748( C392 C1748 ) C392_=_C1749( C392 C1749 ) C392_=_C1750( C392 C1750 ) C392_=_C1751( C392 C1751 ) \nC392_=_C1752( C392 C1752 ) C392_=_C1753( C392 C1753 ) C392_=_C1754( C392 C1754 ) C392_=_C1755( C392 C1755 ) C392_=_C1756( C392 C1756 ) C392_=_C1757( C392 C1757 ) \nC392_=_C1758( C392 C1758 ) C392_=_C1759( C392 C1759 ) C392_=_C1760( C392 C1760 ) C392_=_C1761( C392 C1761 ) C392_=_C1762( C392 C1762 ) C392_=_C1763( C392 C1763 ) \nC392_=_C1764( C392 C1764 ) C392_=_C1765( C392 C1765 ) C392_=_C1766( C392 C1766 ) C392_=_C1767( C392 C1767 ) C392_=_C1768( C392 C1768 ) C392_=_C1769( C392 C1769 ) \nC413_=_C956( C413 C956 ) C413_=_C1002( C413 C1002 ) C413_=_C1330( C413 C1330 ) C413_=_C1375( C413 C1375 ) C413_=_C1588( C413 C1588 ) C413_=_C1789( C413 C1789 ) \nC413_=_C1939( C413 C1939 ) C413_=_C2438( C413 C2438 ) C413_=_C2468( C413 C2468 ) C413_=_C3402( C413 C3402 ) C413_=_C3452( C413 C3452 ) C413_=_C3573( C413 C3573 ) \nC413_=_C3661( C413 C3661 ) C413_=_C3731( C413 C3731 ) C413_=_C3843( C413 C3843 ) C413_=_C3968( C413 C3968 ) C413_=_C4056( C413 C4056 ) C413_=_C4085( C413 C4085 ) \nC413_=_C4098( C413 C4098 ) C413_=_C4100( C413 C4100 ) C429_=_C432( C429 C432 ) C429_=_C433( C429 C433 ) C429_=_C744( C429 C744 ) C429_=_C897( C429 C897 ) \nC429_=_C1124( C429 C1124 ) C429_=_C1482( C429 C1482 ) C429_=_C1642( C429 C1642 ) C429_=_C1791( C429 C1791 ) C429_=_C1857( C429 C1857 ) C429_=_C1978( C429 C1978 ) \nC429_=_C1997( C429 C1997 ) C429_=_C2170( C429 C2170 ) C429_=_C2208( C429 C2208 ) C429_=_C2209( C429 C2209 ) C429_=_C2210( C429 C2210 ) C429_=_C2211( C429 C2211 ) \nC429_=_C2213( C429 C2213 ) C429_=_C2214( C429 C2214 ) C429_=_C2216( C429 C2216 ) C429_=_C2217( C429 C2217 ) C429_=_C2219( C429 C2219 ) C429_=_C2220( C429 C2220 ) \nC429_=_C2221( C429 C2221 ) C429_=_C2222( C429 C2222 ) C429_=_C2223( C429 C2223 ) C429_=_C2224( C429 C2224 ) C432_=_C433( C432 C433 ) C432_=_C447( C432 C447 ) \nC432_=_C639( C432 C639 ) C432_=_C900( C432 C900 ) C432_=_C1131( C432 C1131 ) C432_=_C1505( C432 C1505 ) C432_=_C1571( C432 C1571 ) C432_=_C1861( C432 C1861 ) \nC432_=_C2175( C432 C2175 ) C432_=_C2228( C432 C2228 ) C432_=_C2397( C432 C2397 ) C432_=_C2454( C432 C2454 ) C432_=_C2493( C432 C2493 ) C432_=_C2555( C432 C2555 ) \nC432_=_C2589( C432 C2589 ) C432_=_C2721( C432 C2721 ) C432_=_C2723( C432 C2723 ) C432_=_C2725( C432 C2725 ) C432_=_C2726( C432 C2726 ) C432_=_C2727( C432 C2727 ) \nC432_=_C2728( C432 C2728 ) C432_=_C2729( C432 C2729 ) C432_=_C2730( C432 C2730 ) C432_=_C2731( C432 C2731 ) C432_=_C2732( C432 C2732 ) C432_=_C2733( C432 C2733 ) \nC433_=_C748( C433 C748 ) C433_=_C796( C433 C796 ) C433_=_C901( C433 C901 ) C433_=_C1133( C433 C1133 ) C433_=_C1416( C433 C1416 ) C433_=_C1462( C433 C1462 ) \nC433_=_C1490( C433 C1490 ) C433_=_C1649( C433 C1649 ) C433_=_C1795( C433 C1795 ) C433_=_C1836( C433 C1836 ) C433_=_C1864( C433 C1864 ) C433_=_C1984( C433 C1984 ) \nC433_=_C2063( C433 C2063 ) C433_=_C2179( C433 C2179 ) C433_=_C2229( C433 C2229 ) C433_=_C2400( C433 C2400 ) C433_=_C2590( C433 C2590 ) C433_=_C2680( C433 C2680 ) \nC433_=_C2886( C433 C2886 ) C433_=_C3154( C433 C3154 ) C433_=_C3189( C433 C3189 ) C433_=_C3190( C433 C3190 ) C433_=_C3191( C433 C3191 ) C433_=_C3192( C433 C3192 ) \nC447_=_C639( C447 C639 ) C447_=_C900( C447 C900 ) C447_=_C1131( C447 C1131 ) C447_=_C1505( C447 C1505 ) C447_=_C1571( C447 C1571 ) C447_=_C1861( C447 C1861 ) \nC447_=_C2175( C447 C2175 ) C447_=_C2228( C447 C2228 ) C447_=_C2397( C447 C2397 ) C447_=_C2454( C447 C2454 ) C447_=_C2493( C447 C2493 ) C447_=_C2555( C447 C2555 ) \nC447_=_C2589( C447 C2589 ) C447_=_C2721( C447 C2721 ) C447_=_C2723( C447 C2723 ) C447_=_C2725( C447 C2725 ) C447_=_C2726( C447 C2726 ) C447_=_C2727( C447 C2727 ) \nC447_=_C2728( C447 C2728 ) C447_=_C2729( C447 C2729 ) C447_=_C2730( C447 C2730 ) C447_=_C2731( C447 C2731 ) C447_=_C2732( C447 C2732 ) C447_=_C2733( C447 C2733 ) \nC519_=_C520( C519 C520 ) C519_=_C521( C519 C521 ) C519_=_C523( C519 C523 ) C519_=_C524( C519 C524 ) C519_=_C525( C519 C525 ) C519_=_C526( C519 C526 ) \nC519_=_C527( C519 C527 ) C519_=_C528( C519 C528 ) C519_=_C529( C519 C529 ) C519_=_C530( C519 C530 ) C519_=_C531( C519 C531 ) C519_=_C532( C519 C532 ) \nC519_=_C533( C519 C533 ) C519_=_C534( C519 C534 ) C519_=_C535( C519 C535 ) C519_=_C536( C519 C536 ) C519_=_C537( C519 C537 ) C519_=_C538( C519 C538 ) \nC519_=_C539( C519 C539 ) C519_=_C540( C519 C540 ) C519_=_C541( C519 C541 ) C519_=_C542( C519 C542 ) C519_=_C543( C519 C543 ) C519_=_C545( C519 C545 ) \nC520_=_C521( C520 C521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8( C520 C538 ) C520_=_C539( C520 C539 ) \nC520_=_C540( C520 C540 ) C520_=_C541( C520 C541 ) C520_=_C542( C520 C542 ) C520_=_C543( C520 C543 ) C520_=_C545( C520 C545 ) C520_=_C979( C520 C979 ) \nC520_=_C1002( C520 C1002 ) C521_=_C523( C521 C523 ) C521_=_C524( C521 C524 ) C521_=_C525( C521 C525 ) C521_=_C526( C521 C526 ) C521_=_C527( C521 C527 ) \nC521_=_C528( C521 C528 ) C521_=_C529(</w:t>
      </w:r>
    </w:p>
    <w:p>
      <w:pPr>
        <w:pStyle w:val="PreformattedText"/>
        <w:bidi w:val="0"/>
        <w:spacing w:before="0" w:after="0"/>
        <w:jc w:val="left"/>
        <w:rPr/>
      </w:pPr>
      <w:r>
        <w:rPr/>
        <w:t xml:space="preserve"> </w:t>
      </w:r>
      <w:r>
        <w:rPr/>
        <w:t>C521 C529 ) C521_=_C530( C521 C530 ) C521_=_C531( C521 C531 ) C521_=_C532( C521 C532 ) C521_=_C533( C521 C533 ) \nC521_=_C534( C521 C534 ) C521_=_C535( C521 C535 ) C521_=_C536( C521 C536 ) C521_=_C537( C521 C537 ) C521_=_C538( C521 C538 ) C521_=_C539( C521 C539 ) \nC521_=_C540( C521 C540 ) C521_=_C541( C521 C541 ) C521_=_C542( C521 C542 ) C521_=_C543( C521 C543 ) C521_=_C545( C521 C545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3_=_C541( C523 C541 ) C523_=_C542( C523 C542 ) \nC523_=_C543( C523 C543 ) C523_=_C545( C523 C545 ) C523_=_C1748( C523 C1748 ) C523_=_C1939( C523 C1939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 C524 C539 ) C524_=_C540( C524 C540 ) C524_=_C541( C524 C541 ) C524_=_C542( C524 C542 ) C524_=_C543( C524 C543 ) C524_=_C545( C524 C545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540( C525 C540 ) C525_=_C541( C525 C541 ) C525_=_C542( C525 C542 ) C525_=_C543( C525 C543 ) \nC525_=_C545( C525 C545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5( C526 C545 ) C526_=_C1752( C526 C1752 ) C526_=_C2454( C526 C2454 ) C526_=_C2468( C526 C2468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5( C527 C545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5( C528 C545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5( C529 C545 ) C529_=_C2214( C529 C2214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5( C530 C545 ) C531_=_C532( C531 C532 ) C531_=_C533( C531 C533 ) C531_=_C534( C531 C534 ) C531_=_C535( C531 C535 ) C531_=_C536( C531 C536 ) \nC531_=_C537( C531 C537 ) C531_=_C538( C531 C538 ) C531_=_C539( C531 C539 ) C531_=_C540( C531 C540 ) C531_=_C541( C531 C541 ) C531_=_C542( C531 C542 ) \nC531_=_C543( C531 C543 ) C531_=_C545( C531 C545 ) C532_=_C533( C532 C533 ) C532_=_C534( C532 C534 ) C532_=_C535( C532 C535 ) C532_=_C536( C532 C536 ) \nC532_=_C537( C532 C537 ) C532_=_C538( C532 C538 ) C532_=_C539( C532 C539 ) C532_=_C540( C532 C540 ) C532_=_C541( C532 C541 ) C532_=_C542( C532 C542 ) \nC532_=_C543( C532 C543 ) C532_=_C545( C532 C545 ) C533_=_C534( C533 C534 ) C533_=_C535( C533 C535 ) C533_=_C536( C533 C536 ) C533_=_C537( C533 C537 ) \nC533_=_C538( C533 C538 ) C533_=_C539( C533 C539 ) C533_=_C540( C533 C540 ) C533_=_C541( C533 C541 ) C533_=_C542( C533 C542 ) C533_=_C543( C533 C543 ) \nC533_=_C545( C533 C545 ) C533_=_C1756( C533 C1756 ) C533_=_C3573( C533 C3573 ) C534_=_C535( C534 C535 ) C534_=_C536( C534 C536 ) C534_=_C537( C534 C537 ) \nC534_=_C538( C534 C538 ) C534_=_C539( C534 C539 ) C534_=_C540( C534 C540 ) C534_=_C541( C534 C541 ) C534_=_C542( C534 C542 ) C534_=_C543( C534 C543 ) \nC534_=_C545( C534 C545 ) C534_=_C1758( C534 C1758 ) C534_=_C3661( C534 C3661 ) C535_=_C536( C535 C536 ) C535_=_C537( C535 C537 ) C535_=_C538( C535 C538 ) \nC535_=_C539( C535 C539 ) C535_=_C540( C535 C540 ) C535_=_C541( C535 C541 ) C535_=_C542( C535 C542 ) C535_=_C543( C535 C543 ) C535_=_C545( C535 C545 ) \nC536_=_C537( C536 C537 ) C536_=_C538( C536 C538 ) C536_=_C539( C536 C539 ) C536_=_C540( C536 C540 ) C536_=_C541( C536 C541 ) C536_=_C542( C536 C542 ) \nC536_=_C543( C536 C543 ) C536_=_C545( C536 C545 ) C537_=_C538( C537 C538 ) C537_=_C539( C537 C539 ) C537_=_C540( C537 C540 ) C537_=_C541( C537 C541 ) \nC537_=_C542( C537 C542 ) C537_=_C543( C537 C543 ) C537_=_C545( C537 C545 ) C538_=_C539( C538 C539 ) C538_=_C540( C538 C540 ) C538_=_C541( C538 C541 ) \nC538_=_C542( C538 C542 ) C538_=_C543( C538 C543 ) C538_=_C545( C538 C545 ) C539_=_C540( C539 C540 ) C539_=_C541( C539 C541 ) C539_=_C542( C539 C542 ) \nC539_=_C543( C539 C543 ) C539_=_C545( C539 C545 ) C540_=_C541( C540 C541 ) C540_=_C542( C540 C542 ) C540_=_C543( C540 C543 ) C540_=_C545( C540 C545 ) \nC540_=_C1804( C540 C1804 ) C541_=_C542( C541 C542 ) C541_=_C543( C541 C543 ) C541_=_C545( C541 C545 ) C541_=_C1765( C541 C1765 ) C541_=_C1805( C541 C1805 ) \nC541_=_C4056( C541 C4056 ) C542_=_C543( C542 C543 ) C542_=_C545( C542 C545 ) C543_=_C545( C543 C545 ) C543_=_C1769( C543 C1769 ) C543_=_C4100( C543 C4100 ) \nC639_=_C900( C639 C900 ) C639_=_C1131( C639 C1131 ) C639_=_C1505( C639 C1505 ) C639_=_C1571( C639 C1571 ) C639_=_C1861( C639 C1861 ) C639_=_C2175( C639 C2175 ) \nC639_=_C2228( C639 C2228 ) C639_=_C2397( C639 C2397 ) C639_=_C2454( C639 C2454 ) C639_=_C2493( C639 C2493 ) C639_=_C2555( C639 C2555 ) C639_=_C2589( C639 C2589 ) \nC639_=_C2721( C639 C2721 ) C639_=_C2723( C639 C2723 ) C639_=_C2725( C639 C2725 ) C639_=_C2726( C639 C2726 ) C639_=_C2727( C639 C2727 ) C639_=_C2728( C639 C2728 ) \nC639_=_C2729( C639 C2729 ) C639_=_C2730( C639 C2730 ) C639_=_C2731( C639 C2731 ) C639_=_C2732( C639 C2732 ) C639_=_C2733( C639 C2733 ) C739_=_C744( C739 C744 ) \nC739_=_C748( C739 C748 ) C739_=_C749( C739 C749 ) C739_=_C1315( C739 C1315 ) C739_=_C1357( C739 C1357 ) C739_=_C1480( C739 C1480 ) C739_=_C1639( C739 C1639 ) \nC739_=_C1790( C739 C1790 ) C739_=_C1791( C739 C1791 ) C739_=_C1792( C739 C1792 ) C739_=_C1793( C739 C1793 ) C739_=_C1794( C739 C1794 ) C739_=_C1795( C739 C1795 ) \nC739_=_C1796( C739 C1796 ) C739_=_C1797( C739 C1797 ) C739_=_C1798( C739 C1798 ) C739_=_C1799( C739 C1799 ) C739_=_C1800( C739 C1800 ) C739_=_C1801( C739 C1801 ) \nC739_=_C1802( C739 C1802 ) C739_=_C1803( C739 C1803 ) C739_=_C1804( C739 C1804 ) C739_=_C1805( C739 C1805 ) C739_=_C1806( C739 C1806 ) C739_=_C1807( C739 C1807 ) \nC744_=_C748( C744 C748 ) C744_=_C749( C744 C749 ) C744_=_C897( C744 C897 ) C744_=_C1124( C744 C1124 ) C744_=_C1482( C744 C1482 ) C744_=_C1642( C744 C1642 ) \nC744_=_C1791( C744 C1791 ) C744_=_C1857( C744 C1857 ) C744_=_C1978( C744 C1978 ) C744_=_C1997( C744 C1997 ) C744_=_C2170( C744 C2170 ) C744_=_C2208( C744 C2208 ) \nC744_=_C2209( C744 C2209 ) C744_=_C2210( C744 C2210 ) C744_=_C2211( C744 C2211 ) C744_=_C2213( C744 C2213 ) C744_=_C2214( C744 C2214 ) C744_=_C2216( C744 C2216 ) \nC744_=_C2217( C744 C2217 ) C744_=_C2219( C744 C2219 ) C744_=_C2220( C744 C2220 ) C744_=_C2221( C744 C2221 ) C744_=_C2222( C744 C2222 ) C744_=_C2223( C744 C2223 ) \nC744_=_C2224( C744 C2224 ) C748_=_C749( C748 C749 ) C748_=_C796( C748 C796 ) C748_=_C901( C748 C901 ) C748_=_C1133( C748 C1133 ) C748_=_C1416( C748 C1416 ) \nC748_=_C1462( C748 C1462 ) C748_=_C1490( C748 C1490 ) C748_=_C1649( C748 C1649 ) C748_=_C1795( C748 C1795 ) C748_=_C1836( C748 C1836 ) C748_=_C1864( C748 C1864 ) \nC748_=_C1984( C748 C1984 ) C748_=_C2063( C748 C2063 ) C748_=_C2179( C748 C2179 ) C748_=_C2229( C748 C2229 ) C748_=_C2400( C748 C2400 ) C748_=_C2590( C748 C2590 ) \nC748_=_C2680( C748 C2680 ) C748_=_C2886( C748 C2886 ) C748_=_C3154( C748 C3154 ) C748_=_C3189( C748 C3189 ) C748_=_C3190( C748 C3190 ) C748_=_C3191( C748 C3191 ) \nC748_=_C3192( C748 C3192 ) C749_=_C1492( C749 C1492 ) C749_=_C1513( C749 C1513 ) C749_=_C1575( C749 C1575 ) C749_=_C1654( C749 C1654 ) C749_=_C1798( C749 C1798 ) \nC749_=_C1986( C749 C1986 ) C749_=_C2592( C749 C2592 ) C749_=_C3425( C749 C3425 ) C749_=_C3463( C749 C3463 ) C749_=_C3464( C749 C3464 ) C749_=_C3465( C749 C3465 ) \nC749_=_C3466( C749 C3466 ) C749_=_C3467( C749 C3467 ) C749_=_C3468( C749 C3468 ) C749_=_C3469( C749 C3469 ) C749_=_C3470( C749 C3470 ) C749_=_C3471( C749 C3471 ) \nC796_=_C901( C796 C901 ) C796_=_C1133( C796 C1133 ) C796_=_C1416( C796 C1416 ) C796_=_C1462( C796 C1462 ) C796_=_C1490( C796</w:t>
      </w:r>
    </w:p>
    <w:p>
      <w:pPr>
        <w:pStyle w:val="PreformattedText"/>
        <w:bidi w:val="0"/>
        <w:spacing w:before="0" w:after="0"/>
        <w:jc w:val="left"/>
        <w:rPr/>
      </w:pPr>
      <w:r>
        <w:rPr/>
        <w:t xml:space="preserve"> </w:t>
      </w:r>
      <w:r>
        <w:rPr/>
        <w:t>C1490 ) C796_=_C1649( C796 C1649 ) \nC796_=_C1795( C796 C1795 ) C796_=_C1836( C796 C1836 ) C796_=_C1864( C796 C1864 ) C796_=_C1984( C796 C1984 ) C796_=_C2063( C796 C2063 ) C796_=_C2179( C796 C2179 ) \nC796_=_C2229( C796 C2229 ) C796_=_C2400( C796 C2400 ) C796_=_C2590( C796 C2590 ) C796_=_C2680( C796 C2680 ) C796_=_C2886( C796 C2886 ) C796_=_C3154( C796 C3154 ) \nC796_=_C3189( C796 C3189 ) C796_=_C3190( C796 C3190 ) C796_=_C3191( C796 C3191 ) C796_=_C3192( C796 C3192 ) C817_=_C979( C817 C979 ) C817_=_C1430( C817 C1430 ) \nC817_=_C1453( C817 C1453 ) C817_=_C1748( C817 C1748 ) C817_=_C1749( C817 C1749 ) C817_=_C1750( C817 C1750 ) C817_=_C1751( C817 C1751 ) C817_=_C1752( C817 C1752 ) \nC817_=_C1753( C817 C1753 ) C817_=_C1754( C817 C1754 ) C817_=_C1755( C817 C1755 ) C817_=_C1756( C817 C1756 ) C817_=_C1757( C817 C1757 ) C817_=_C1758( C817 C1758 ) \nC817_=_C1759( C817 C1759 ) C817_=_C1760( C817 C1760 ) C817_=_C1761( C817 C1761 ) C817_=_C1762( C817 C1762 ) C817_=_C1763( C817 C1763 ) C817_=_C1764( C817 C1764 ) \nC817_=_C1765( C817 C1765 ) C817_=_C1766( C817 C1766 ) C817_=_C1767( C817 C1767 ) C817_=_C1768( C817 C1768 ) C817_=_C1769( C817 C1769 ) C897_=_C900( C897 C900 ) \nC897_=_C901( C897 C901 ) C897_=_C1124( C897 C1124 ) C897_=_C1482( C897 C1482 ) C897_=_C1642( C897 C1642 ) C897_=_C1791( C897 C1791 ) C897_=_C1857( C897 C1857 ) \nC897_=_C1978( C897 C1978 ) C897_=_C1997( C897 C1997 ) C897_=_C2170( C897 C2170 ) C897_=_C2208( C897 C2208 ) C897_=_C2209( C897 C2209 ) C897_=_C2210( C897 C2210 ) \nC897_=_C2211( C897 C2211 ) C897_=_C2213( C897 C2213 ) C897_=_C2214( C897 C2214 ) C897_=_C2216( C897 C2216 ) C897_=_C2217( C897 C2217 ) C897_=_C2219( C897 C2219 ) \nC897_=_C2220( C897 C2220 ) C897_=_C2221( C897 C2221 ) C897_=_C2222( C897 C2222 ) C897_=_C2223( C897 C2223 ) C897_=_C2224( C897 C2224 ) C900_=_C901( C900 C901 ) \nC900_=_C1131( C900 C1131 ) C900_=_C1505( C900 C1505 ) C900_=_C1571( C900 C1571 ) C900_=_C1861( C900 C1861 ) C900_=_C2175( C900 C2175 ) C900_=_C2228( C900 C2228 ) \nC900_=_C2397( C900 C2397 ) C900_=_C2454( C900 C2454 ) C900_=_C2493( C900 C2493 ) C900_=_C2555( C900 C2555 ) C900_=_C2589( C900 C2589 ) C900_=_C2721( C900 C2721 ) \nC900_=_C2723( C900 C2723 ) C900_=_C2725( C900 C2725 ) C900_=_C2726( C900 C2726 ) C900_=_C2727( C900 C2727 ) C900_=_C2728( C900 C2728 ) C900_=_C2729( C900 C2729 ) \nC900_=_C2730( C900 C2730 ) C900_=_C2731( C900 C2731 ) C900_=_C2732( C900 C2732 ) C900_=_C2733( C900 C2733 ) C901_=_C1133( C901 C1133 ) C901_=_C1416( C901 C1416 ) \nC901_=_C1462( C901 C1462 ) C901_=_C1490( C901 C1490 ) C901_=_C1649( C901 C1649 ) C901_=_C1795( C901 C1795 ) C901_=_C1836( C901 C1836 ) C901_=_C1864( C901 C1864 ) \nC901_=_C1984( C901 C1984 ) C901_=_C2063( C901 C2063 ) C901_=_C2179( C901 C2179 ) C901_=_C2229( C901 C2229 ) C901_=_C2400( C901 C2400 ) C901_=_C2590( C901 C2590 ) \nC901_=_C2680( C901 C2680 ) C901_=_C2886( C901 C2886 ) C901_=_C3154( C901 C3154 ) C901_=_C3189( C901 C3189 ) C901_=_C3190( C901 C3190 ) C901_=_C3191( C901 C3191 ) \nC901_=_C3192( C901 C3192 ) C956_=_C1002( C956 C1002 ) C956_=_C1330( C956 C1330 ) C956_=_C1375( C956 C1375 ) C956_=_C1588( C956 C1588 ) C956_=_C1789( C956 C1789 ) \nC956_=_C1939( C956 C1939 ) C956_=_C2438( C956 C2438 ) C956_=_C2468( C956 C2468 ) C956_=_C3402( C956 C3402 ) C956_=_C3452( C956 C3452 ) C956_=_C3573( C956 C3573 ) \nC956_=_C3661( C956 C3661 ) C956_=_C3731( C956 C3731 ) C956_=_C3843( C956 C3843 ) C956_=_C3968( C956 C3968 ) C956_=_C4056( C956 C4056 ) C956_=_C4085( C956 C4085 ) \nC956_=_C4098( C956 C4098 ) C956_=_C4100( C956 C4100 ) C979_=_C1002( C979 C1002 ) C979_=_C1430( C979 C1430 ) C979_=_C1453( C979 C1453 ) C979_=_C1748( C979 C1748 ) \nC979_=_C1749( C979 C1749 ) C979_=_C1750( C979 C1750 ) C979_=_C1751( C979 C1751 ) C979_=_C1752( C979 C1752 ) C979_=_C1753( C979 C1753 ) C979_=_C1754( C979 C1754 ) \nC979_=_C1755( C979 C1755 ) C979_=_C1756( C979 C1756 ) C979_=_C1757( C979 C1757 ) C979_=_C1758( C979 C1758 ) C979_=_C1759( C979 C1759 ) C979_=_C1760( C979 C1760 ) \nC979_=_C1761( C979 C1761 ) C979_=_C1762( C979 C1762 ) C979_=_C1763( C979 C1763 ) C979_=_C1764( C979 C1764 ) C979_=_C1765( C979 C1765 ) C979_=_C1766( C979 C1766 ) \nC979_=_C1767( C979 C1767 ) C979_=_C1768( C979 C1768 ) C979_=_C1769( C979 C1769 ) C1002_=_C1330( C1002 C1330 ) C1002_=_C1375( C1002 C1375 ) C1002_=_C1588( C1002 C1588 ) \nC1002_=_C1789( C1002 C1789 ) C1002_=_C1939( C1002 C1939 ) C1002_=_C2438( C1002 C2438 ) C1002_=_C2468( C1002 C2468 ) C1002_=_C3402( C1002 C3402 ) C1002_=_C3452( C1002 C3452 ) \nC1002_=_C3573( C1002 C3573 ) C1002_=_C3661( C1002 C3661 ) C1002_=_C3731( C1002 C3731 ) C1002_=_C3843( C1002 C3843 ) C1002_=_C3968( C1002 C3968 ) C1002_=_C4056( C1002 C4056 ) \nC1002_=_C4085( C1002 C4085 ) C1002_=_C4098( C1002 C4098 ) C1002_=_C4100( C1002 C4100 ) C1124_=_C1131( C1124 C1131 ) C1124_=_C1133( C1124 C1133 ) C1124_=_C1482( C1124 C1482 ) \nC1124_=_C1642( C1124 C1642 ) C1124_=_C1791( C1124 C1791 ) C1124_=_C1857( C1124 C1857 ) C1124_=_C1978( C1124 C1978 ) C1124_=_C1997( C1124 C1997 ) C1124_=_C2170( C1124 C2170 ) \nC1124_=_C2208( C1124 C2208 ) C1124_=_C2209( C1124 C2209 ) C1124_=_C2210( C1124 C2210 ) C1124_=_C2211( C1124 C2211 ) C1124_=_C2213( C1124 C2213 ) C1124_=_C2214( C1124 C2214 ) \nC1124_=_C2216( C1124 C2216 ) C1124_=_C2217( C1124 C2217 ) C1124_=_C2219( C1124 C2219 ) C1124_=_C2220( C1124 C2220 ) C1124_=_C2221( C1124 C2221 ) C1124_=_C2222( C1124 C2222 ) \nC1124_=_C2223( C1124 C2223 ) C1124_=_C2224( C1124 C2224 ) C1131_=_C1133( C1131 C1133 ) C1131_=_C1505( C1131 C1505 ) C1131_=_C1571( C1131 C1571 ) C1131_=_C1861( C1131 C1861 ) \nC1131_=_C2175( C1131 C2175 ) C1131_=_C2228( C1131 C2228 ) C1131_=_C2397( C1131 C2397 ) C1131_=_C2454( C1131 C2454 ) C1131_=_C2493( C1131 C2493 ) C1131_=_C2555( C1131 C2555 ) \nC1131_=_C2589( C1131 C2589 ) C1131_=_C2721( C1131 C2721 ) C1131_=_C2723( C1131 C2723 ) C1131_=_C2725( C1131 C2725 ) C1131_=_C2726( C1131 C2726 ) C1131_=_C2727( C1131 C2727 ) \nC1131_=_C2728( C1131 C2728 ) C1131_=_C2729( C1131 C2729 ) C1131_=_C2730( C1131 C2730 ) C1131_=_C2731( C1131 C2731 ) C1131_=_C2732( C1131 C2732 ) C1131_=_C2733( C1131 C2733 ) \nC1133_=_C1416( C1133 C1416 ) C1133_=_C1462( C1133 C1462 ) C1133_=_C1490( C1133 C1490 ) C1133_=_C1649( C1133 C1649 ) C1133_=_C1795( C1133 C1795 ) C1133_=_C1836( C1133 C1836 ) \nC1133_=_C1864( C1133 C1864 ) C1133_=_C1984( C1133 C1984 ) C1133_=_C2063( C1133 C2063 ) C1133_=_C2179( C1133 C2179 ) C1133_=_C2229( C1133 C2229 ) C1133_=_C2400( C1133 C2400 ) \nC1133_=_C2590( C1133 C2590 ) C1133_=_C2680( C1133 C2680 ) C1133_=_C2886( C1133 C2886 ) C1133_=_C3154( C1133 C3154 ) C1133_=_C3189( C1133 C3189 ) C1133_=_C3190( C1133 C3190 ) \nC1133_=_C3191( C1133 C3191 ) C1133_=_C3192( C1133 C3192 ) C1315_=_C1330( C1315 C1330 ) C1315_=_C1357( C1315 C1357 ) C1315_=_C1480( C1315 C1480 ) C1315_=_C1639( C1315 C1639 ) \nC1315_=_C1790( C1315 C1790 ) C1315_=_C1791( C1315 C1791 ) C1315_=_C1792( C1315 C1792 ) C1315_=_C1793( C1315 C1793 ) C1315_=_C1794( C1315 C1794 ) C1315_=_C1795( C1315 C1795 ) \nC1315_=_C1796( C1315 C1796 ) C1315_=_C1797( C1315 C1797 ) C1315_=_C1798( C1315 C1798 ) C1315_=_C1799( C1315 C1799 ) C1315_=_C1800( C1315 C1800 ) C1315_=_C1801( C1315 C1801 ) \nC1315_=_C1802( C1315 C1802 ) C1315_=_C1803( C1315 C1803 ) C1315_=_C1804( C1315 C1804 ) C1315_=_C1805( C1315 C1805 ) C1315_=_C1806( C1315 C1806 ) C1315_=_C1807( C1315 C1807 ) \nC1330_=_C1375( C1330 C1375 ) C1330_=_C1588( C1330 C1588 ) C1330_=_C1789( C1330 C1789 ) C1330_=_C1939( C1330 C1939 ) C1330_=_C2438( C1330 C2438 ) C1330_=_C2468( C1330 C2468 ) \nC1330_=_C3402( C1330 C3402 ) C1330_=_C3452( C1330 C3452 ) C1330_=_C3573( C1330 C3573 ) C1330_=_C3661( C1330 C3661 ) C1330_=_C3731( C1330 C3731 ) C1330_=_C3843( C1330 C3843 ) \nC1330_=_C3968( C1330 C3968 ) C1330_=_C4056( C1330 C4056 ) C1330_=_C4085( C1330 C4085 ) C1330_=_C4098( C1330 C4098 ) C1330_=_C4100( C1330 C4100 ) C1357_=_C1375( C1357 C1375 ) \nC1357_=_C1480( C1357 C1480 ) C1357_=_C1639( C1357 C1639 ) C1357_=_C1790( C1357 C1790 ) C1357_=_C1791( C1357 C1791 ) C1357_=_C1792( C1357 C1792 ) C1357_=_C1793( C1357 C1793 ) \nC1357_=_C1794( C1357 C1794 ) C1357_=_C1795( C1357 C1795 ) C1357_=_C1796( C1357 C1796 ) C1357_=_C1797( C1357 C1797 ) C1357_=_C1798( C1357 C1798 ) C1357_=_C1799( C1357 C1799 ) \nC1357_=_C1800( C1357 C1800 ) C1357_=_C1801( C1357 C1801 ) C1357_=_C1802( C1357 C1802 ) C1357_=_C1803( C1357 C1803 ) C1357_=_C1804( C1357 C1804 ) C1357_=_C1805( C1357 C1805 ) \nC1357_=_C1806( C1357 C1806 ) C1357_=_C1807( C1357 C1807 ) C1375_=_C1588( C1375 C1588 ) C1375_=_C1789( C1375 C1789 ) C1375_=_C1939( C1375 C1939 ) C1375_=_C2438( C1375 C2438 ) \nC1375_=_C2468( C1375 C2468 ) C1375_=_C3402( C1375 C3402 ) C1375_=_C3452( C1375 C3452 ) C1375_=_C3573( C1375 C3573 ) C1375_=_C3661( C1375 C3661 ) C1375_=_C3731( C1375 C3731 ) \nC1375_=_C3843( C1375 C3843 ) C1375_=_C3968( C1375 C3968 ) C1375_=_C4056( C1375 C4056 ) C1375_=_C4085( C1375 C4085 ) C1375_=_C4098( C1375 C4098 ) C1375_=_C4100( C1375 C4100 ) \nC1416_=_C1462( C1416 C1462 ) C1416_=_C1490( C1416 C1490 ) C1416_=_C1649( C1416 C1649 ) C1416_=_C1795( C1416 C1795 ) C1416_=_C1836( C1416 C1836 ) C1416_=_C1864( C1416 C1864 ) \nC1416_=_C1984( C1416 C1984 ) C1416_=_C2063( C1416 C2063 ) C1416_=_C2179( C1416 C2179 ) C1416_=_C2229( C1416 C2229 ) C1416_=_C2400( C1416 C2400 ) C1416_=_C2590( C1416 C2590 ) \nC1416_=_C2680( C1416 C2680 ) C1416_=_C2886( C1416 C2886 ) C1416_=_C3154( C1416 C3154 ) C1416_=_C3189( C1416 C3189 ) C1416_=_C3190( C1416 C3190 ) C1416_=_C3191( C1416 C3191 ) \nC1416_=_C3192( C1416 C3192 ) C1430_=_C1453( C1430 C1453 ) C1430_=_C1748( C1430 C1748 ) C1430_=_C1749( C1430 C1749 ) C1430_=_C1750( C1430 C1750 ) C1430_=_C1751( C1430 C1751 ) \nC1430_=_C1752( C1430 C1752 ) C1430_=_C1753( C1430 C1753 ) C1430_=_C1754( C1430 C1754 ) C1430_=_C1755( C1430 C1755 ) C1430_=_C1756( C1430 C1756 ) C1430_=_C1757( C1430 C1757 ) \nC1430_=_C1758( C1430 C1758 ) C1430_=_C1759( C1430 C1759 ) C1430_=_C1760( C1430 C1760 ) C1430_=_C1761( C1430 C1761 ) C1430_=_C1762( C1430 C1762 )</w:t>
      </w:r>
    </w:p>
    <w:p>
      <w:pPr>
        <w:pStyle w:val="PreformattedText"/>
        <w:bidi w:val="0"/>
        <w:spacing w:before="0" w:after="0"/>
        <w:jc w:val="left"/>
        <w:rPr/>
      </w:pPr>
      <w:r>
        <w:rPr/>
        <w:t xml:space="preserve"> </w:t>
      </w:r>
      <w:r>
        <w:rPr/>
        <w:t>C1430_=_C1763( C1430 C1763 ) \nC1430_=_C1764( C1430 C1764 ) C1430_=_C1765( C1430 C1765 ) C1430_=_C1766( C1430 C1766 ) C1430_=_C1767( C1430 C1767 ) C1430_=_C1768( C1430 C1768 ) C1430_=_C1769( C1430 C1769 ) \nC1453_=_C1462( C1453 C1462 ) C1453_=_C1748( C1453 C1748 ) C1453_=_C1749( C1453 C1749 ) C1453_=_C1750( C1453 C1750 ) C1453_=_C1751( C1453 C1751 ) C1453_=_C1752( C1453 C1752 ) \nC1453_=_C1753( C1453 C1753 ) C1453_=_C1754( C1453 C1754 ) C1453_=_C1755( C1453 C1755 ) C1453_=_C1756( C1453 C1756 ) C1453_=_C1757( C1453 C1757 ) C1453_=_C1758( C1453 C1758 ) \nC1453_=_C1759( C1453 C1759 ) C1453_=_C1760( C1453 C1760 ) C1453_=_C1761( C1453 C1761 ) C1453_=_C1762( C1453 C1762 ) C1453_=_C1763( C1453 C1763 ) C1453_=_C1764( C1453 C1764 ) \nC1453_=_C1765( C1453 C1765 ) C1453_=_C1766( C1453 C1766 ) C1453_=_C1767( C1453 C1767 ) C1453_=_C1768( C1453 C1768 ) C1453_=_C1769( C1453 C1769 ) C1462_=_C1490( C1462 C1490 ) \nC1462_=_C1649( C1462 C1649 ) C1462_=_C1795( C1462 C1795 ) C1462_=_C1836( C1462 C1836 ) C1462_=_C1864( C1462 C1864 ) C1462_=_C1984( C1462 C1984 ) C1462_=_C2063( C1462 C2063 ) \nC1462_=_C2179( C1462 C2179 ) C1462_=_C2229( C1462 C2229 ) C1462_=_C2400( C1462 C2400 ) C1462_=_C2590( C1462 C2590 ) C1462_=_C2680( C1462 C2680 ) C1462_=_C2886( C1462 C2886 ) \nC1462_=_C3154( C1462 C3154 ) C1462_=_C3189( C1462 C3189 ) C1462_=_C3190( C1462 C3190 ) C1462_=_C3191( C1462 C3191 ) C1462_=_C3192( C1462 C3192 ) C1480_=_C1482( C1480 C1482 ) \nC1480_=_C1490( C1480 C1490 ) C1480_=_C1492( C1480 C1492 ) C1480_=_C1639( C1480 C1639 ) C1480_=_C1790( C1480 C1790 ) C1480_=_C1791( C1480 C1791 ) C1480_=_C1792( C1480 C1792 ) \nC1480_=_C1793( C1480 C1793 ) C1480_=_C1794( C1480 C1794 ) C1480_=_C1795( C1480 C1795 ) C1480_=_C1796( C1480 C1796 ) C1480_=_C1797( C1480 C1797 ) C1480_=_C1798( C1480 C1798 ) \nC1480_=_C1799( C1480 C1799 ) C1480_=_C1800( C1480 C1800 ) C1480_=_C1801( C1480 C1801 ) C1480_=_C1802( C1480 C1802 ) C1480_=_C1803( C1480 C1803 ) C1480_=_C1804( C1480 C1804 ) \nC1480_=_C1805( C1480 C1805 ) C1480_=_C1806( C1480 C1806 ) C1480_=_C1807( C1480 C1807 ) C1482_=_C1490( C1482 C1490 ) C1482_=_C1492( C1482 C1492 ) C1482_=_C1642( C1482 C1642 ) \nC1482_=_C1791( C1482 C1791 ) C1482_=_C1857( C1482 C1857 ) C1482_=_C1978( C1482 C1978 ) C1482_=_C1997( C1482 C1997 ) C1482_=_C2170( C1482 C2170 ) C1482_=_C2208( C1482 C2208 ) \nC1482_=_C2209( C1482 C2209 ) C1482_=_C2210( C1482 C2210 ) C1482_=_C2211( C1482 C2211 ) C1482_=_C2213( C1482 C2213 ) C1482_=_C2214( C1482 C2214 ) C1482_=_C2216( C1482 C2216 ) \nC1482_=_C2217( C1482 C2217 ) C1482_=_C2219( C1482 C2219 ) C1482_=_C2220( C1482 C2220 ) C1482_=_C2221( C1482 C2221 ) C1482_=_C2222( C1482 C2222 ) C1482_=_C2223( C1482 C2223 ) \nC1482_=_C2224( C1482 C2224 ) C1490_=_C1492( C1490 C1492 ) C1490_=_C1649( C1490 C1649 ) C1490_=_C1795( C1490 C1795 ) C1490_=_C1836( C1490 C1836 ) C1490_=_C1864( C1490 C1864 ) \nC1490_=_C1984( C1490 C1984 ) C1490_=_C2063( C1490 C2063 ) C1490_=_C2179( C1490 C2179 ) C1490_=_C2229( C1490 C2229 ) C1490_=_C2400( C1490 C2400 ) C1490_=_C2590( C1490 C2590 ) \nC1490_=_C2680( C1490 C2680 ) C1490_=_C2886( C1490 C2886 ) C1490_=_C3154( C1490 C3154 ) C1490_=_C3189( C1490 C3189 ) C1490_=_C3190( C1490 C3190 ) C1490_=_C3191( C1490 C3191 ) \nC1490_=_C3192( C1490 C3192 ) C1492_=_C1513( C1492 C1513 ) C1492_=_C1575( C1492 C1575 ) C1492_=_C1654( C1492 C1654 ) C1492_=_C1798( C1492 C1798 ) C1492_=_C1986( C1492 C1986 ) \nC1492_=_C2592( C1492 C2592 ) C1492_=_C3425( C1492 C3425 ) C1492_=_C3463( C1492 C3463 ) C1492_=_C3464( C1492 C3464 ) C1492_=_C3465( C1492 C3465 ) C1492_=_C3466( C1492 C3466 ) \nC1492_=_C3467( C1492 C3467 ) C1492_=_C3468( C1492 C3468 ) C1492_=_C3469( C1492 C3469 ) C1492_=_C3470( C1492 C3470 ) C1492_=_C3471( C1492 C3471 ) C1505_=_C1513( C1505 C1513 ) \nC1505_=_C1571( C1505 C1571 ) C1505_=_C1861( C1505 C1861 ) C1505_=_C2175( C1505 C2175 ) C1505_=_C2228( C1505 C2228 ) C1505_=_C2397( C1505 C2397 ) C1505_=_C2454( C1505 C2454 ) \nC1505_=_C2493( C1505 C2493 ) C1505_=_C2555( C1505 C2555 ) C1505_=_C2589( C1505 C2589 ) C1505_=_C2721( C1505 C2721 ) C1505_=_C2723( C1505 C2723 ) C1505_=_C2725( C1505 C2725 ) \nC1505_=_C2726( C1505 C2726 ) C1505_=_C2727( C1505 C2727 ) C1505_=_C2728( C1505 C2728 ) C1505_=_C2729( C1505 C2729 ) C1505_=_C2730( C1505 C2730 ) C1505_=_C2731( C1505 C2731 ) \nC1505_=_C2732( C1505 C2732 ) C1505_=_C2733( C1505 C2733 ) C1513_=_C1575( C1513 C1575 ) C1513_=_C1654( C1513 C1654 ) C1513_=_C1798( C1513 C1798 ) C1513_=_C1986( C1513 C1986 ) \nC1513_=_C2592( C1513 C2592 ) C1513_=_C3425( C1513 C3425 ) C1513_=_C3463( C1513 C3463 ) C1513_=_C3464( C1513 C3464 ) C1513_=_C3465( C1513 C3465 ) C1513_=_C3466( C1513 C3466 ) \nC1513_=_C3467( C1513 C3467 ) C1513_=_C3468( C1513 C3468 ) C1513_=_C3469( C1513 C3469 ) C1513_=_C3470( C1513 C3470 ) C1513_=_C3471( C1513 C3471 ) C1571_=_C1575( C1571 C1575 ) \nC1571_=_C1588( C1571 C1588 ) C1571_=_C1861( C1571 C1861 ) C1571_=_C2175( C1571 C2175 ) C1571_=_C2228( C1571 C2228 ) C1571_=_C2397( C1571 C2397 ) C1571_=_C2454( C1571 C2454 ) \nC1571_=_C2493( C1571 C2493 ) C1571_=_C2555( C1571 C2555 ) C1571_=_C2589( C1571 C2589 ) C1571_=_C2721( C1571 C2721 ) C1571_=_C2723( C1571 C2723 ) C1571_=_C2725( C1571 C2725 ) \nC1571_=_C2726( C1571 C2726 ) C1571_=_C2727( C1571 C2727 ) C1571_=_C2728( C1571 C2728 ) C1571_=_C2729( C1571 C2729 ) C1571_=_C2730( C1571 C2730 ) C1571_=_C2731( C1571 C2731 ) \nC1571_=_C2732( C1571 C2732 ) C1571_=_C2733( C1571 C2733 ) C1575_=_C1588( C1575 C1588 ) C1575_=_C1654( C1575 C1654 ) C1575_=_C1798( C1575 C1798 ) C1575_=_C1986( C1575 C1986 ) \nC1575_=_C2592( C1575 C2592 ) C1575_=_C3425( C1575 C3425 ) C1575_=_C3463( C1575 C3463 ) C1575_=_C3464( C1575 C3464 ) C1575_=_C3465( C1575 C3465 ) C1575_=_C3466( C1575 C3466 ) \nC1575_=_C3467( C1575 C3467 ) C1575_=_C3468( C1575 C3468 ) C1575_=_C3469( C1575 C3469 ) C1575_=_C3470( C1575 C3470 ) C1575_=_C3471( C1575 C3471 ) C1588_=_C1789( C1588 C1789 ) \nC1588_=_C1939( C1588 C1939 ) C1588_=_C2438( C1588 C2438 ) C1588_=_C2468( C1588 C2468 ) C1588_=_C3402( C1588 C3402 ) C1588_=_C3452( C1588 C3452 ) C1588_=_C3573( C1588 C3573 ) \nC1588_=_C3661( C1588 C3661 ) C1588_=_C3731( C1588 C3731 ) C1588_=_C3843( C1588 C3843 ) C1588_=_C3968( C1588 C3968 ) C1588_=_C4056( C1588 C4056 ) C1588_=_C4085( C1588 C4085 ) \nC1588_=_C4098( C1588 C4098 ) C1588_=_C4100( C1588 C4100 ) C1639_=_C1642( C1639 C1642 ) C1639_=_C1649( C1639 C1649 ) C1639_=_C1654( C1639 C1654 ) C1639_=_C1790( C1639 C1790 ) \nC1639_=_C1791( C1639 C1791 ) C1639_=_C1792( C1639 C1792 ) C1639_=_C1793( C1639 C1793 ) C1639_=_C1794( C1639 C1794 ) C1639_=_C1795( C1639 C1795 ) C1639_=_C1796( C1639 C1796 ) \nC1639_=_C1797( C1639 C1797 ) C1639_=_C1798( C1639 C1798 ) C1639_=_C1799( C1639 C1799 ) C1639_=_C1800( C1639 C1800 ) C1639_=_C1801( C1639 C1801 ) C1639_=_C1802( C1639 C1802 ) \nC1639_=_C1803( C1639 C1803 ) C1639_=_C1804( C1639 C1804 ) C1639_=_C1805( C1639 C1805 ) C1639_=_C1806( C1639 C1806 ) C1639_=_C1807( C1639 C1807 ) C1642_=_C1649( C1642 C1649 ) \nC1642_=_C1654( C1642 C1654 ) C1642_=_C1791( C1642 C1791 ) C1642_=_C1857( C1642 C1857 ) C1642_=_C1978( C1642 C1978 ) C1642_=_C1997( C1642 C1997 ) C1642_=_C2170( C1642 C2170 ) \nC1642_=_C2208( C1642 C2208 ) C1642_=_C2209( C1642 C2209 ) C1642_=_C2210( C1642 C2210 ) C1642_=_C2211( C1642 C2211 ) C1642_=_C2213( C1642 C2213 ) C1642_=_C2214( C1642 C2214 ) \nC1642_=_C2216( C1642 C2216 ) C1642_=_C2217( C1642 C2217 ) C1642_=_C2219( C1642 C2219 ) C1642_=_C2220( C1642 C2220 ) C1642_=_C2221( C1642 C2221 ) C1642_=_C2222( C1642 C2222 ) \nC1642_=_C2223( C1642 C2223 ) C1642_=_C2224( C1642 C2224 ) C1649_=_C1654( C1649 C1654 ) C1649_=_C1795( C1649 C1795 ) C1649_=_C1836( C1649 C1836 ) C1649_=_C1864( C1649 C1864 ) \nC1649_=_C1984( C1649 C1984 ) C1649_=_C2063( C1649 C2063 ) C1649_=_C2179( C1649 C2179 ) C1649_=_C2229( C1649 C2229 ) C1649_=_C2400( C1649 C2400 ) C1649_=_C2590( C1649 C2590 ) \nC1649_=_C2680( C1649 C2680 ) C1649_=_C2886( C1649 C2886 ) C1649_=_C3154( C1649 C3154 ) C1649_=_C3189( C1649 C3189 ) C1649_=_C3190( C1649 C3190 ) C1649_=_C3191( C1649 C3191 ) \nC1649_=_C3192( C1649 C3192 ) C1654_=_C1798( C1654 C1798 ) C1654_=_C1986( C1654 C1986 ) C1654_=_C2592( C1654 C2592 ) C1654_=_C3425( C1654 C3425 ) C1654_=_C3463( C1654 C3463 ) \nC1654_=_C3464( C1654 C3464 ) C1654_=_C3465( C1654 C3465 ) C1654_=_C3466( C1654 C3466 ) C1654_=_C3467( C1654 C3467 ) C1654_=_C3468( C1654 C3468 ) C1654_=_C3469( C1654 C3469 ) \nC1654_=_C3470( C1654 C3470 ) C1654_=_C3471( C1654 C3471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1761( C1748 C1761 ) C1748_=_C1762( C1748 C1762 ) C1748_=_C1763( C1748 C1763 ) C1748_=_C1764( C1748 C1764 ) \nC1748_=_C1765( C1748 C1765 ) C1748_=_C1766( C1748 C1766 ) C1748_=_C1767( C1748 C1767 ) C1748_=_C1768( C1748 C1768 ) C1748_=_C1769( C1748 C1769 ) C1748_=_C1939( C1748 C1939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1( C1749 C1761 ) \nC1749_=_C1762( C1749 C1762 ) C1749_=_C1763( C1749 C1763 ) C1749_=_C1764( C1749 C1764 ) C1749_=_C1765( C1749 C1765 ) C1749_=_C1766( C1749 C1766 ) C1749_=_C1767( C1749 C1767 ) \nC1749_=_C1768( C1749 C1768 ) C1749_=_C1769( C1749 C1769 ) C1749_=_C2063( C1749 C2063 ) C1750_=_C1751( C1750 C1751 ) C1750_=_C1752( C1750 C1752 ) C1750_=_C1753( C1750 C1753 ) \nC1750_=_C1754( C1750 C1754 ) C1750_=_C1755( C1750 C1755 ) C1750_=_C1756( C1750 C1756 ) C1750_=_C1757( C1750 C1757 ) C1750_=_C1758( C1750 C1758 ) C1750_=_C1759( C1750 C1759 ) \nC1750_=_C1760(</w:t>
      </w:r>
    </w:p>
    <w:p>
      <w:pPr>
        <w:pStyle w:val="PreformattedText"/>
        <w:bidi w:val="0"/>
        <w:spacing w:before="0" w:after="0"/>
        <w:jc w:val="left"/>
        <w:rPr/>
      </w:pPr>
      <w:r>
        <w:rPr/>
        <w:t xml:space="preserve"> </w:t>
      </w:r>
      <w:r>
        <w:rPr/>
        <w:t>C1750 C1760 ) C1750_=_C1761( C1750 C1761 ) C1750_=_C1762( C1750 C1762 ) C1750_=_C1763( C1750 C1763 ) C1750_=_C1764( C1750 C1764 ) C1750_=_C1765( C1750 C1765 ) \nC1750_=_C1766( C1750 C1766 ) C1750_=_C1767( C1750 C1767 ) C1750_=_C1768( C1750 C1768 ) C1750_=_C1769( C1750 C1769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1765( C1751 C1765 ) \nC1751_=_C1766( C1751 C1766 ) C1751_=_C1767( C1751 C1767 ) C1751_=_C1768( C1751 C1768 ) C1751_=_C1769( C1751 C1769 ) C1752_=_C1753( C1752 C1753 ) C1752_=_C1754( C1752 C1754 ) \nC1752_=_C1755( C1752 C1755 ) C1752_=_C1756( C1752 C1756 ) C1752_=_C1757( C1752 C1757 ) C1752_=_C1758( C1752 C1758 ) C1752_=_C1759( C1752 C1759 ) C1752_=_C1760( C1752 C1760 ) \nC1752_=_C1761( C1752 C1761 ) C1752_=_C1762( C1752 C1762 ) C1752_=_C1763( C1752 C1763 ) C1752_=_C1764( C1752 C1764 ) C1752_=_C1765( C1752 C1765 ) C1752_=_C1766( C1752 C1766 ) \nC1752_=_C1767( C1752 C1767 ) C1752_=_C1768( C1752 C1768 ) C1752_=_C1769( C1752 C1769 ) C1752_=_C2454( C1752 C2454 ) C1752_=_C2468( C1752 C2468 ) C1753_=_C1754( C1753 C1754 ) \nC1753_=_C1755( C1753 C1755 ) C1753_=_C1756( C1753 C1756 ) C1753_=_C1757( C1753 C1757 ) C1753_=_C1758( C1753 C1758 ) C1753_=_C1759( C1753 C1759 ) C1753_=_C1760( C1753 C1760 ) \nC1753_=_C1761( C1753 C1761 ) C1753_=_C1762( C1753 C1762 ) C1753_=_C1763( C1753 C1763 ) C1753_=_C1764( C1753 C1764 ) C1753_=_C1765( C1753 C1765 ) C1753_=_C1766( C1753 C1766 ) \nC1753_=_C1767( C1753 C1767 ) C1753_=_C1768( C1753 C1768 ) C1753_=_C1769( C1753 C1769 ) C1754_=_C1755( C1754 C1755 ) C1754_=_C1756( C1754 C1756 ) C1754_=_C1757( C1754 C1757 ) \nC1754_=_C1758( C1754 C1758 ) C1754_=_C1759( C1754 C1759 ) C1754_=_C1760( C1754 C1760 ) C1754_=_C1761( C1754 C1761 ) C1754_=_C1762( C1754 C1762 ) C1754_=_C1763( C1754 C1763 ) \nC1754_=_C1764( C1754 C1764 ) C1754_=_C1765( C1754 C1765 ) C1754_=_C1766( C1754 C1766 ) C1754_=_C1767( C1754 C1767 ) C1754_=_C1768( C1754 C1768 ) C1754_=_C1769( C1754 C1769 ) \nC1755_=_C1756( C1755 C1756 ) C1755_=_C1757( C1755 C1757 ) C1755_=_C1758( C1755 C1758 ) C1755_=_C1759( C1755 C1759 ) C1755_=_C1760( C1755 C1760 ) C1755_=_C1761( C1755 C1761 ) \nC1755_=_C1762( C1755 C1762 ) C1755_=_C1763( C1755 C1763 ) C1755_=_C1764( C1755 C1764 ) C1755_=_C1765( C1755 C1765 ) C1755_=_C1766( C1755 C1766 ) C1755_=_C1767( C1755 C1767 ) \nC1755_=_C1768( C1755 C1768 ) C1755_=_C1769( C1755 C1769 ) C1756_=_C1757( C1756 C1757 ) C1756_=_C1758( C1756 C1758 ) C1756_=_C1759( C1756 C1759 ) C1756_=_C1760( C1756 C1760 ) \nC1756_=_C1761( C1756 C1761 ) C1756_=_C1762( C1756 C1762 ) C1756_=_C1763( C1756 C1763 ) C1756_=_C1764( C1756 C1764 ) C1756_=_C1765( C1756 C1765 ) C1756_=_C1766( C1756 C1766 ) \nC1756_=_C1767( C1756 C1767 ) C1756_=_C1768( C1756 C1768 ) C1756_=_C1769( C1756 C1769 ) C1756_=_C3573( C1756 C3573 ) C1757_=_C1758( C1757 C1758 ) C1757_=_C1759( C1757 C1759 ) \nC1757_=_C1760( C1757 C1760 ) C1757_=_C1761( C1757 C1761 ) C1757_=_C1762( C1757 C1762 ) C1757_=_C1763( C1757 C1763 ) C1757_=_C1764( C1757 C1764 ) C1757_=_C1765( C1757 C1765 ) \nC1757_=_C1766( C1757 C1766 ) C1757_=_C1767( C1757 C1767 ) C1757_=_C1768( C1757 C1768 ) C1757_=_C1769( C1757 C1769 ) C1758_=_C1759( C1758 C1759 ) C1758_=_C1760( C1758 C1760 ) \nC1758_=_C1761( C1758 C1761 ) C1758_=_C1762( C1758 C1762 ) C1758_=_C1763( C1758 C1763 ) C1758_=_C1764( C1758 C1764 ) C1758_=_C1765( C1758 C1765 ) C1758_=_C1766( C1758 C1766 ) \nC1758_=_C1767( C1758 C1767 ) C1758_=_C1768( C1758 C1768 ) C1758_=_C1769( C1758 C1769 ) C1758_=_C3661( C1758 C3661 ) C1759_=_C1760( C1759 C1760 ) C1759_=_C1761( C1759 C1761 ) \nC1759_=_C1762( C1759 C1762 ) C1759_=_C1763( C1759 C1763 ) C1759_=_C1764( C1759 C1764 ) C1759_=_C1765( C1759 C1765 ) C1759_=_C1766( C1759 C1766 ) C1759_=_C1767( C1759 C1767 ) \nC1759_=_C1768( C1759 C1768 ) C1759_=_C1769( C1759 C1769 ) C1760_=_C1761( C1760 C1761 ) C1760_=_C1762( C1760 C1762 ) C1760_=_C1763( C1760 C1763 ) C1760_=_C1764( C1760 C1764 ) \nC1760_=_C1765( C1760 C1765 ) C1760_=_C1766( C1760 C1766 ) C1760_=_C1767( C1760 C1767 ) C1760_=_C1768( C1760 C1768 ) C1760_=_C1769( C1760 C1769 ) C1761_=_C1762( C1761 C1762 ) \nC1761_=_C1763( C1761 C1763 ) C1761_=_C1764( C1761 C1764 ) C1761_=_C1765( C1761 C1765 ) C1761_=_C1766( C1761 C1766 ) C1761_=_C1767( C1761 C1767 ) C1761_=_C1768( C1761 C1768 ) \nC1761_=_C1769( C1761 C1769 ) C1762_=_C1763( C1762 C1763 ) C1762_=_C1764( C1762 C1764 ) C1762_=_C1765( C1762 C1765 ) C1762_=_C1766( C1762 C1766 ) C1762_=_C1767( C1762 C1767 ) \nC1762_=_C1768( C1762 C1768 ) C1762_=_C1769( C1762 C1769 ) C1763_=_C1764( C1763 C1764 ) C1763_=_C1765( C1763 C1765 ) C1763_=_C1766( C1763 C1766 ) C1763_=_C1767( C1763 C1767 ) \nC1763_=_C1768( C1763 C1768 ) C1763_=_C1769( C1763 C1769 ) C1763_=_C3968( C1763 C3968 ) C1764_=_C1765( C1764 C1765 ) C1764_=_C1766( C1764 C1766 ) C1764_=_C1767( C1764 C1767 ) \nC1764_=_C1768( C1764 C1768 ) C1764_=_C1769( C1764 C1769 ) C1765_=_C1766( C1765 C1766 ) C1765_=_C1767( C1765 C1767 ) C1765_=_C1768( C1765 C1768 ) C1765_=_C1769( C1765 C1769 ) \nC1765_=_C1805( C1765 C1805 ) C1765_=_C4056( C1765 C4056 ) C1766_=_C1767( C1766 C1767 ) C1766_=_C1768( C1766 C1768 ) C1766_=_C1769( C1766 C1769 ) C1767_=_C1768( C1767 C1768 ) \nC1767_=_C1769( C1767 C1769 ) C1768_=_C1769( C1768 C1769 ) C1769_=_C4100( C1769 C4100 ) C1789_=_C1939( C1789 C1939 ) C1789_=_C2438( C1789 C2438 ) C1789_=_C2468( C1789 C2468 ) \nC1789_=_C3402( C1789 C3402 ) C1789_=_C3452( C1789 C3452 ) C1789_=_C3573( C1789 C3573 ) C1789_=_C3661( C1789 C3661 ) C1789_=_C3731( C1789 C3731 ) C1789_=_C3843( C1789 C3843 ) \nC1789_=_C3968( C1789 C3968 ) C1789_=_C4056( C1789 C4056 ) C1789_=_C4085( C1789 C4085 ) C1789_=_C4098( C1789 C4098 ) C1789_=_C4100( C1789 C4100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1804( C1790 C1804 ) C1790_=_C1805( C1790 C1805 ) C1790_=_C1806( C1790 C1806 ) C1790_=_C1807( C1790 C1807 ) C1790_=_C1978( C1790 C1978 ) C1790_=_C1984( C1790 C1984 ) \nC1790_=_C1986( C1790 C1986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1_=_C1803( C1791 C1803 ) C1791_=_C1804( C1791 C1804 ) C1791_=_C1805( C1791 C1805 ) C1791_=_C1806( C1791 C1806 ) C1791_=_C1807( C1791 C1807 ) C1791_=_C1857( C1791 C1857 ) \nC1791_=_C1978( C1791 C1978 ) C1791_=_C1997( C1791 C1997 ) C1791_=_C2170( C1791 C2170 ) C1791_=_C2208( C1791 C2208 ) C1791_=_C2209( C1791 C2209 ) C1791_=_C2210( C1791 C2210 ) \nC1791_=_C2211( C1791 C2211 ) C1791_=_C2213( C1791 C2213 ) C1791_=_C2214( C1791 C2214 ) C1791_=_C2216( C1791 C2216 ) C1791_=_C2217( C1791 C2217 ) C1791_=_C2219( C1791 C2219 ) \nC1791_=_C2220( C1791 C2220 ) C1791_=_C2221( C1791 C2221 ) C1791_=_C2222( C1791 C2222 ) C1791_=_C2223( C1791 C2223 ) C1791_=_C2224( C1791 C2224 ) C1792_=_C1793( C1792 C1793 ) \nC1792_=_C1794( C1792 C1794 ) C1792_=_C1795( C1792 C1795 ) C1792_=_C1796( C1792 C1796 ) C1792_=_C1797( C1792 C1797 ) C1792_=_C1798( C1792 C1798 ) C1792_=_C1799( C1792 C1799 ) \nC1792_=_C1800( C1792 C1800 ) C1792_=_C1801( C1792 C1801 ) C1792_=_C1802( C1792 C1802 ) C1792_=_C1803( C1792 C1803 ) C1792_=_C1804( C1792 C1804 ) C1792_=_C1805( C1792 C1805 ) \nC1792_=_C1806( C1792 C1806 ) C1792_=_C1807( C1792 C1807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3_=_C1805( C1793 C1805 ) C1793_=_C1806( C1793 C1806 ) C1793_=_C1807( C1793 C1807 ) C1793_=_C2438( C1793 C2438 ) C1794_=_C1795( C1794 C1795 ) \nC1794_=_C1796( C1794 C1796 ) C1794_=_C1797( C1794 C1797 ) C1794_=_C1798( C1794 C1798 ) C1794_=_C1799( C1794 C1799 ) C1794_=_C1800( C1794 C1800 ) C1794_=_C1801( C1794 C1801 ) \nC1794_=_C1802( C1794 C1802 ) C1794_=_C1803( C1794 C1803 ) C1794_=_C1804( C1794 C1804 ) C1794_=_C1805( C1794 C1805 ) C1794_=_C1806( C1794 C1806 ) C1794_=_C1807( C1794 C1807 ) \nC1794_=_C2210( C1794 C2210 ) C1794_=_C2589( C1794 C2589 ) C1794_=_C2590( C1794 C2590 ) C1794_=_C2592( C1794 C2592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1836( C1795 C1836 ) C1795_=_C1864( C1795 C1864 ) \nC1795_=_C1984( C1795 C1984 ) C1795_=_C2063( C1795 C2063 ) C1795_=_C2179( C1795 C2179 ) C1795_=_C2229( C1795 C2229 ) C1795_=_C2400( C1795 C2400 ) C1795_=_C2590( C1795 C2590 ) \nC1795_=_C2680( C1795 C2680 ) C1795_=_C2886( C1795 C2886 ) C1795_=_C3154( C1795 C3154 ) C1795_=_C3189( C1795 C3189 ) C1795_=_C3190( C1795 C3190 ) C1795_=_C3191( C1795 C3191 ) \nC1795_=_C3192( C1795 C3192 ) C1796_=_C1797( C1796 C1797 ) C1796_=_C1798( C1796 C1798 ) C1796_=_C1799( C1796 C1799 ) C1796_=_C1800( C1796 C1800 ) C1796_=_C1801( C1796 C1801 ) \nC1796_=_C1802( C1796 C1802 ) C1796_=_C1803( C1796 C1803 ) C1796_=_C1804(</w:t>
      </w:r>
    </w:p>
    <w:p>
      <w:pPr>
        <w:pStyle w:val="PreformattedText"/>
        <w:bidi w:val="0"/>
        <w:spacing w:before="0" w:after="0"/>
        <w:jc w:val="left"/>
        <w:rPr/>
      </w:pPr>
      <w:r>
        <w:rPr/>
        <w:t xml:space="preserve"> </w:t>
      </w:r>
      <w:r>
        <w:rPr/>
        <w:t>C1796 C1804 ) C1796_=_C1805( C1796 C1805 ) C1796_=_C1806( C1796 C1806 ) C1796_=_C1807( C1796 C1807 ) \nC1797_=_C1798( C1797 C1798 ) C1797_=_C1799( C1797 C1799 ) C1797_=_C1800( C1797 C1800 ) C1797_=_C1801( C1797 C1801 ) C1797_=_C1802( C1797 C1802 ) C1797_=_C1803( C1797 C1803 ) \nC1797_=_C1804( C1797 C1804 ) C1797_=_C1805( C1797 C1805 ) C1797_=_C1806( C1797 C1806 ) C1797_=_C1807( C1797 C1807 ) C1797_=_C3452( C1797 C3452 ) C1798_=_C1799( C1798 C1799 ) \nC1798_=_C1800( C1798 C1800 ) C1798_=_C1801( C1798 C1801 ) C1798_=_C1802( C1798 C1802 ) C1798_=_C1803( C1798 C1803 ) C1798_=_C1804( C1798 C1804 ) C1798_=_C1805( C1798 C1805 ) \nC1798_=_C1806( C1798 C1806 ) C1798_=_C1807( C1798 C1807 ) C1798_=_C1986( C1798 C1986 ) C1798_=_C2592( C1798 C2592 ) C1798_=_C3425( C1798 C3425 ) C1798_=_C3463( C1798 C3463 ) \nC1798_=_C3464( C1798 C3464 ) C1798_=_C3465( C1798 C3465 ) C1798_=_C3466( C1798 C3466 ) C1798_=_C3467( C1798 C3467 ) C1798_=_C3468( C1798 C3468 ) C1798_=_C3469( C1798 C3469 ) \nC1798_=_C3470( C1798 C3470 ) C1798_=_C3471( C1798 C3471 ) C1799_=_C1800( C1799 C1800 ) C1799_=_C1801( C1799 C1801 ) C1799_=_C1802( C1799 C1802 ) C1799_=_C1803( C1799 C1803 ) \nC1799_=_C1804( C1799 C1804 ) C1799_=_C1805( C1799 C1805 ) C1799_=_C1806( C1799 C1806 ) C1799_=_C1807( C1799 C1807 ) C1799_=_C2220( C1799 C2220 ) C1799_=_C3189( C1799 C3189 ) \nC1799_=_C3465( C1799 C3465 ) C1799_=_C3731( C1799 C3731 ) C1800_=_C1801( C1800 C1801 ) C1800_=_C1802( C1800 C1802 ) C1800_=_C1803( C1800 C1803 ) C1800_=_C1804( C1800 C1804 ) \nC1800_=_C1805( C1800 C1805 ) C1800_=_C1806( C1800 C1806 ) C1800_=_C1807( C1800 C1807 ) C1801_=_C1802( C1801 C1802 ) C1801_=_C1803( C1801 C1803 ) C1801_=_C1804( C1801 C1804 ) \nC1801_=_C1805( C1801 C1805 ) C1801_=_C1806( C1801 C1806 ) C1801_=_C1807( C1801 C1807 ) C1802_=_C1803( C1802 C1803 ) C1802_=_C1804( C1802 C1804 ) C1802_=_C1805( C1802 C1805 ) \nC1802_=_C1806( C1802 C1806 ) C1802_=_C1807( C1802 C1807 ) C1802_=_C2222( C1802 C2222 ) C1802_=_C3192( C1802 C3192 ) C1802_=_C3469( C1802 C3469 ) C1803_=_C1804( C1803 C1804 ) \nC1803_=_C1805( C1803 C1805 ) C1803_=_C1806( C1803 C1806 ) C1803_=_C1807( C1803 C1807 ) C1804_=_C1805( C1804 C1805 ) C1804_=_C1806( C1804 C1806 ) C1804_=_C1807( C1804 C1807 ) \nC1805_=_C1806( C1805 C1806 ) C1805_=_C1807( C1805 C1807 ) C1805_=_C4056( C1805 C4056 ) C1806_=_C1807( C1806 C1807 ) C1806_=_C2223( C1806 C2223 ) C1836_=_C1864( C1836 C1864 ) \nC1836_=_C1984( C1836 C1984 ) C1836_=_C2063( C1836 C2063 ) C1836_=_C2179( C1836 C2179 ) C1836_=_C2229( C1836 C2229 ) C1836_=_C2400( C1836 C2400 ) C1836_=_C2590( C1836 C2590 ) \nC1836_=_C2680( C1836 C2680 ) C1836_=_C2886( C1836 C2886 ) C1836_=_C3154( C1836 C3154 ) C1836_=_C3189( C1836 C3189 ) C1836_=_C3190( C1836 C3190 ) C1836_=_C3191( C1836 C3191 ) \nC1836_=_C3192( C1836 C3192 ) C1857_=_C1861( C1857 C1861 ) C1857_=_C1864( C1857 C1864 ) C1857_=_C1978( C1857 C1978 ) C1857_=_C1997( C1857 C1997 ) C1857_=_C2170( C1857 C2170 ) \nC1857_=_C2208( C1857 C2208 ) C1857_=_C2209( C1857 C2209 ) C1857_=_C2210( C1857 C2210 ) C1857_=_C2211( C1857 C2211 ) C1857_=_C2213( C1857 C2213 ) C1857_=_C2214( C1857 C2214 ) \nC1857_=_C2216( C1857 C2216 ) C1857_=_C2217( C1857 C2217 ) C1857_=_C2219( C1857 C2219 ) C1857_=_C2220( C1857 C2220 ) C1857_=_C2221( C1857 C2221 ) C1857_=_C2222( C1857 C2222 ) \nC1857_=_C2223( C1857 C2223 ) C1857_=_C2224( C1857 C2224 ) C1861_=_C1864( C1861 C1864 ) C1861_=_C2175( C1861 C2175 ) C1861_=_C2228( C1861 C2228 ) C1861_=_C2397( C1861 C2397 ) \nC1861_=_C2454( C1861 C2454 ) C1861_=_C2493( C1861 C2493 ) C1861_=_C2555( C1861 C2555 ) C1861_=_C2589( C1861 C2589 ) C1861_=_C2721( C1861 C2721 ) C1861_=_C2723( C1861 C2723 ) \nC1861_=_C2725( C1861 C2725 ) C1861_=_C2726( C1861 C2726 ) C1861_=_C2727( C1861 C2727 ) C1861_=_C2728( C1861 C2728 ) C1861_=_C2729( C1861 C2729 ) C1861_=_C2730( C1861 C2730 ) \nC1861_=_C2731( C1861 C2731 ) C1861_=_C2732( C1861 C2732 ) C1861_=_C2733( C1861 C2733 ) C1864_=_C1984( C1864 C1984 ) C1864_=_C2063( C1864 C2063 ) C1864_=_C2179( C1864 C2179 ) \nC1864_=_C2229( C1864 C2229 ) C1864_=_C2400( C1864 C2400 ) C1864_=_C2590( C1864 C2590 ) C1864_=_C2680( C1864 C2680 ) C1864_=_C2886( C1864 C2886 ) C1864_=_C3154( C1864 C3154 ) \nC1864_=_C3189( C1864 C3189 ) C1864_=_C3190( C1864 C3190 ) C1864_=_C3191( C1864 C3191 ) C1864_=_C3192( C1864 C3192 ) C1939_=_C2438( C1939 C2438 ) C1939_=_C2468( C1939 C2468 ) \nC1939_=_C3402( C1939 C3402 ) C1939_=_C3452( C1939 C3452 ) C1939_=_C3573( C1939 C3573 ) C1939_=_C3661( C1939 C3661 ) C1939_=_C3731( C1939 C3731 ) C1939_=_C3843( C1939 C3843 ) \nC1939_=_C3968( C1939 C3968 ) C1939_=_C4056( C1939 C4056 ) C1939_=_C4085( C1939 C4085 ) C1939_=_C4098( C1939 C4098 ) C1939_=_C4100( C1939 C4100 ) C1978_=_C1984( C1978 C1984 ) \nC1978_=_C1986( C1978 C1986 ) C1978_=_C1997( C1978 C1997 ) C1978_=_C2170( C1978 C2170 ) C1978_=_C2208( C1978 C2208 ) C1978_=_C2209( C1978 C2209 ) C1978_=_C2210( C1978 C2210 ) \nC1978_=_C2211( C1978 C2211 ) C1978_=_C2213( C1978 C2213 ) C1978_=_C2214( C1978 C2214 ) C1978_=_C2216( C1978 C2216 ) C1978_=_C2217( C1978 C2217 ) C1978_=_C2219( C1978 C2219 ) \nC1978_=_C2220( C1978 C2220 ) C1978_=_C2221( C1978 C2221 ) C1978_=_C2222( C1978 C2222 ) C1978_=_C2223( C1978 C2223 ) C1978_=_C2224( C1978 C2224 ) C1984_=_C1986( C1984 C1986 ) \nC1984_=_C2063( C1984 C2063 ) C1984_=_C2179( C1984 C2179 ) C1984_=_C2229( C1984 C2229 ) C1984_=_C2400( C1984 C2400 ) C1984_=_C2590( C1984 C2590 ) C1984_=_C2680( C1984 C2680 ) \nC1984_=_C2886( C1984 C2886 ) C1984_=_C3154( C1984 C3154 ) C1984_=_C3189( C1984 C3189 ) C1984_=_C3190( C1984 C3190 ) C1984_=_C3191( C1984 C3191 ) C1984_=_C3192( C1984 C3192 ) \nC1986_=_C2592( C1986 C2592 ) C1986_=_C3425( C1986 C3425 ) C1986_=_C3463( C1986 C3463 ) C1986_=_C3464( C1986 C3464 ) C1986_=_C3465( C1986 C3465 ) C1986_=_C3466( C1986 C3466 ) \nC1986_=_C3467( C1986 C3467 ) C1986_=_C3468( C1986 C3468 ) C1986_=_C3469( C1986 C3469 ) C1986_=_C3470( C1986 C3470 ) C1986_=_C3471( C1986 C3471 ) C1997_=_C2170( C1997 C2170 ) \nC1997_=_C2208( C1997 C2208 ) C1997_=_C2209( C1997 C2209 ) C1997_=_C2210( C1997 C2210 ) C1997_=_C2211( C1997 C2211 ) C1997_=_C2213( C1997 C2213 ) C1997_=_C2214( C1997 C2214 ) \nC1997_=_C2216( C1997 C2216 ) C1997_=_C2217( C1997 C2217 ) C1997_=_C2219( C1997 C2219 ) C1997_=_C2220( C1997 C2220 ) C1997_=_C2221( C1997 C2221 ) C1997_=_C2222( C1997 C2222 ) \nC1997_=_C2223( C1997 C2223 ) C1997_=_C2224( C1997 C2224 ) C2063_=_C2179( C2063 C2179 ) C2063_=_C2229( C2063 C2229 ) C2063_=_C2400( C2063 C2400 ) C2063_=_C2590( C2063 C2590 ) \nC2063_=_C2680( C2063 C2680 ) C2063_=_C2886( C2063 C2886 ) C2063_=_C3154( C2063 C3154 ) C2063_=_C3189( C2063 C3189 ) C2063_=_C3190( C2063 C3190 ) C2063_=_C3191( C2063 C3191 ) \nC2063_=_C3192( C2063 C3192 ) C2170_=_C2175( C2170 C2175 ) C2170_=_C2179( C2170 C2179 ) C2170_=_C2208( C2170 C2208 ) C2170_=_C2209( C2170 C2209 ) C2170_=_C2210( C2170 C2210 ) \nC2170_=_C2211( C2170 C2211 ) C2170_=_C2213( C2170 C2213 ) C2170_=_C2214( C2170 C2214 ) C2170_=_C2216( C2170 C2216 ) C2170_=_C2217( C2170 C2217 ) C2170_=_C2219( C2170 C2219 ) \nC2170_=_C2220( C2170 C2220 ) C2170_=_C2221( C2170 C2221 ) C2170_=_C2222( C2170 C2222 ) C2170_=_C2223( C2170 C2223 ) C2170_=_C2224( C2170 C2224 ) C2175_=_C2179( C2175 C2179 ) \nC2175_=_C2228( C2175 C2228 ) C2175_=_C2397( C2175 C2397 ) C2175_=_C2454( C2175 C2454 ) C2175_=_C2493( C2175 C2493 ) C2175_=_C2555( C2175 C2555 ) C2175_=_C2589( C2175 C2589 ) \nC2175_=_C2721( C2175 C2721 ) C2175_=_C2723( C2175 C2723 ) C2175_=_C2725( C2175 C2725 ) C2175_=_C2726( C2175 C2726 ) C2175_=_C2727( C2175 C2727 ) C2175_=_C2728( C2175 C2728 ) \nC2175_=_C2729( C2175 C2729 ) C2175_=_C2730( C2175 C2730 ) C2175_=_C2731( C2175 C2731 ) C2175_=_C2732( C2175 C2732 ) C2175_=_C2733( C2175 C2733 ) C2179_=_C2229( C2179 C2229 ) \nC2179_=_C2400( C2179 C2400 ) C2179_=_C2590( C2179 C2590 ) C2179_=_C2680( C2179 C2680 ) C2179_=_C2886( C2179 C2886 ) C2179_=_C3154( C2179 C3154 ) C2179_=_C3189( C2179 C3189 ) \nC2179_=_C3190( C2179 C3190 ) C2179_=_C3191( C2179 C3191 ) C2179_=_C3192( C2179 C3192 ) C2208_=_C2209( C2208 C2209 ) C2208_=_C2210( C2208 C2210 ) C2208_=_C2211( C2208 C2211 ) \nC2208_=_C2213( C2208 C2213 ) C2208_=_C2214( C2208 C2214 ) C2208_=_C2216( C2208 C2216 ) C2208_=_C2217( C2208 C2217 ) C2208_=_C2219( C2208 C2219 ) C2208_=_C2220( C2208 C2220 ) \nC2208_=_C2221( C2208 C2221 ) C2208_=_C2222( C2208 C2222 ) C2208_=_C2223( C2208 C2223 ) C2208_=_C2224( C2208 C2224 ) C2208_=_C2228( C2208 C2228 ) C2208_=_C2229( C2208 C2229 ) \nC2209_=_C2210( C2209 C2210 ) C2209_=_C2211( C2209 C2211 ) C2209_=_C2213( C2209 C2213 ) C2209_=_C2214( C2209 C2214 ) C2209_=_C2216( C2209 C2216 ) C2209_=_C2217( C2209 C2217 ) \nC2209_=_C2219( C2209 C2219 ) C2209_=_C2220( C2209 C2220 ) C2209_=_C2221( C2209 C2221 ) C2209_=_C2222( C2209 C2222 ) C2209_=_C2223( C2209 C2223 ) C2209_=_C2224( C2209 C2224 ) \nC2209_=_C2397( C2209 C2397 ) C2209_=_C2400( C2209 C2400 ) C2210_=_C2211( C2210 C2211 ) C2210_=_C2213( C2210 C2213 ) C2210_=_C2214( C2210 C2214 ) C2210_=_C2216( C2210 C2216 ) \nC2210_=_C2217( C2210 C2217 ) C2210_=_C2219( C2210 C2219 ) C2210_=_C2220( C2210 C2220 ) C2210_=_C2221( C2210 C2221 ) C2210_=_C2222( C2210 C2222 ) C2210_=_C2223( C2210 C2223 ) \nC2210_=_C2224( C2210 C2224 ) C2210_=_C2589( C2210 C2589 ) C2210_=_C2590( C2210 C2590 ) C2210_=_C2592( C2210 C2592 ) C2211_=_C2213( C2211 C2213 ) C2211_=_C2214( C2211 C2214 ) \nC2211_=_C2216( C2211 C2216 ) C2211_=_C2217( C2211 C2217 ) C2211_=_C2219( C2211 C2219 ) C2211_=_C2220( C2211 C2220 ) C2211_=_C2221( C2211 C2221 ) C2211_=_C2222( C2211 C2222 ) \nC2211_=_C2223( C2211 C2223 ) C2211_=_C2224( C2211 C2224 ) C2213_=_C2214( C2213 C2214 ) C2213_=_C2216( C2213 C2216 ) C2213_=_C2217( C2213 C2217 ) C2213_=_C2219( C2213 C2219 ) \nC2213_=_C2220( C2213 C2220 ) C2213_=_C2221( C2213 C2221 ) C2213_=_C2222( C2213 C2222 ) C2213_=_C2223( C2213 C2223 ) C2213_=_C2224( C2213 C2224 ) C2214_=_C2216( C2214 C2216 ) \nC2214_=_C2217( C2214 C2217 ) C2214_=_C2219( C2214 C2219 ) C2214_=_C2220( C2214 C2220 ) C2214_=_C2221( C2214 C2221 ) C2214_=_C2222(</w:t>
      </w:r>
    </w:p>
    <w:p>
      <w:pPr>
        <w:pStyle w:val="PreformattedText"/>
        <w:bidi w:val="0"/>
        <w:spacing w:before="0" w:after="0"/>
        <w:jc w:val="left"/>
        <w:rPr/>
      </w:pPr>
      <w:r>
        <w:rPr/>
        <w:t xml:space="preserve"> </w:t>
      </w:r>
      <w:r>
        <w:rPr/>
        <w:t>C2214 C2222 ) C2214_=_C2223( C2214 C2223 ) \nC2214_=_C2224( C2214 C2224 ) C2216_=_C2217( C2216 C2217 ) C2216_=_C2219( C2216 C2219 ) C2216_=_C2220( C2216 C2220 ) C2216_=_C2221( C2216 C2221 ) C2216_=_C2222( C2216 C2222 ) \nC2216_=_C2223( C2216 C2223 ) C2216_=_C2224( C2216 C2224 ) C2217_=_C2219( C2217 C2219 ) C2217_=_C2220( C2217 C2220 ) C2217_=_C2221( C2217 C2221 ) C2217_=_C2222( C2217 C2222 ) \nC2217_=_C2223( C2217 C2223 ) C2217_=_C2224( C2217 C2224 ) C2219_=_C2220( C2219 C2220 ) C2219_=_C2221( C2219 C2221 ) C2219_=_C2222( C2219 C2222 ) C2219_=_C2223( C2219 C2223 ) \nC2219_=_C2224( C2219 C2224 ) C2220_=_C2221( C2220 C2221 ) C2220_=_C2222( C2220 C2222 ) C2220_=_C2223( C2220 C2223 ) C2220_=_C2224( C2220 C2224 ) C2220_=_C3189( C2220 C3189 ) \nC2220_=_C3465( C2220 C3465 ) C2220_=_C3731( C2220 C3731 ) C2221_=_C2222( C2221 C2222 ) C2221_=_C2223( C2221 C2223 ) C2221_=_C2224( C2221 C2224 ) C2222_=_C2223( C2222 C2223 ) \nC2222_=_C2224( C2222 C2224 ) C2222_=_C3192( C2222 C3192 ) C2222_=_C3469( C2222 C3469 ) C2223_=_C2224( C2223 C2224 ) C2228_=_C2229( C2228 C2229 ) C2228_=_C2397( C2228 C2397 ) \nC2228_=_C2454( C2228 C2454 ) C2228_=_C2493( C2228 C2493 ) C2228_=_C2555( C2228 C2555 ) C2228_=_C2589( C2228 C2589 ) C2228_=_C2721( C2228 C2721 ) C2228_=_C2723( C2228 C2723 ) \nC2228_=_C2725( C2228 C2725 ) C2228_=_C2726( C2228 C2726 ) C2228_=_C2727( C2228 C2727 ) C2228_=_C2728( C2228 C2728 ) C2228_=_C2729( C2228 C2729 ) C2228_=_C2730( C2228 C2730 ) \nC2228_=_C2731( C2228 C2731 ) C2228_=_C2732( C2228 C2732 ) C2228_=_C2733( C2228 C2733 ) C2229_=_C2400( C2229 C2400 ) C2229_=_C2590( C2229 C2590 ) C2229_=_C2680( C2229 C2680 ) \nC2229_=_C2886( C2229 C2886 ) C2229_=_C3154( C2229 C3154 ) C2229_=_C3189( C2229 C3189 ) C2229_=_C3190( C2229 C3190 ) C2229_=_C3191( C2229 C3191 ) C2229_=_C3192( C2229 C3192 ) \nC2397_=_C2400( C2397 C2400 ) C2397_=_C2454( C2397 C2454 ) C2397_=_C2493( C2397 C2493 ) C2397_=_C2555( C2397 C2555 ) C2397_=_C2589( C2397 C2589 ) C2397_=_C2721( C2397 C2721 ) \nC2397_=_C2723( C2397 C2723 ) C2397_=_C2725( C2397 C2725 ) C2397_=_C2726( C2397 C2726 ) C2397_=_C2727( C2397 C2727 ) C2397_=_C2728( C2397 C2728 ) C2397_=_C2729( C2397 C2729 ) \nC2397_=_C2730( C2397 C2730 ) C2397_=_C2731( C2397 C2731 ) C2397_=_C2732( C2397 C2732 ) C2397_=_C2733( C2397 C2733 ) C2400_=_C2590( C2400 C2590 ) C2400_=_C2680( C2400 C2680 ) \nC2400_=_C2886( C2400 C2886 ) C2400_=_C3154( C2400 C3154 ) C2400_=_C3189( C2400 C3189 ) C2400_=_C3190( C2400 C3190 ) C2400_=_C3191( C2400 C3191 ) C2400_=_C3192( C2400 C3192 ) \nC2438_=_C2468( C2438 C2468 ) C2438_=_C3402( C2438 C3402 ) C2438_=_C3452( C2438 C3452 ) C2438_=_C3573( C2438 C3573 ) C2438_=_C3661( C2438 C3661 ) C2438_=_C3731( C2438 C3731 ) \nC2438_=_C3843( C2438 C3843 ) C2438_=_C3968( C2438 C3968 ) C2438_=_C4056( C2438 C4056 ) C2438_=_C4085( C2438 C4085 ) C2438_=_C4098( C2438 C4098 ) C2438_=_C4100( C2438 C4100 ) \nC2454_=_C2468( C2454 C2468 ) C2454_=_C2493( C2454 C2493 ) C2454_=_C2555( C2454 C2555 ) C2454_=_C2589( C2454 C2589 ) C2454_=_C2721( C2454 C2721 ) C2454_=_C2723( C2454 C2723 ) \nC2454_=_C2725( C2454 C2725 ) C2454_=_C2726( C2454 C2726 ) C2454_=_C2727( C2454 C2727 ) C2454_=_C2728( C2454 C2728 ) C2454_=_C2729( C2454 C2729 ) C2454_=_C2730( C2454 C2730 ) \nC2454_=_C2731( C2454 C2731 ) C2454_=_C2732( C2454 C2732 ) C2454_=_C2733( C2454 C2733 ) C2468_=_C3402( C2468 C3402 ) C2468_=_C3452( C2468 C3452 ) C2468_=_C3573( C2468 C3573 ) \nC2468_=_C3661( C2468 C3661 ) C2468_=_C3731( C2468 C3731 ) C2468_=_C3843( C2468 C3843 ) C2468_=_C3968( C2468 C3968 ) C2468_=_C4056( C2468 C4056 ) C2468_=_C4085( C2468 C4085 ) \nC2468_=_C4098( C2468 C4098 ) C2468_=_C4100( C2468 C4100 ) C2493_=_C2555( C2493 C2555 ) C2493_=_C2589( C2493 C2589 ) C2493_=_C2721( C2493 C2721 ) C2493_=_C2723( C2493 C2723 ) \nC2493_=_C2725( C2493 C2725 ) C2493_=_C2726( C2493 C2726 ) C2493_=_C2727( C2493 C2727 ) C2493_=_C2728( C2493 C2728 ) C2493_=_C2729( C2493 C2729 ) C2493_=_C2730( C2493 C2730 ) \nC2493_=_C2731( C2493 C2731 ) C2493_=_C2732( C2493 C2732 ) C2493_=_C2733( C2493 C2733 ) C2555_=_C2589( C2555 C2589 ) C2555_=_C2721( C2555 C2721 ) C2555_=_C2723( C2555 C2723 ) \nC2555_=_C2725( C2555 C2725 ) C2555_=_C2726( C2555 C2726 ) C2555_=_C2727( C2555 C2727 ) C2555_=_C2728( C2555 C2728 ) C2555_=_C2729( C2555 C2729 ) C2555_=_C2730( C2555 C2730 ) \nC2555_=_C2731( C2555 C2731 ) C2555_=_C2732( C2555 C2732 ) C2555_=_C2733( C2555 C2733 ) C2589_=_C2590( C2589 C2590 ) C2589_=_C2592( C2589 C2592 ) C2589_=_C2721( C2589 C2721 ) \nC2589_=_C2723( C2589 C2723 ) C2589_=_C2725( C2589 C2725 ) C2589_=_C2726( C2589 C2726 ) C2589_=_C2727( C2589 C2727 ) C2589_=_C2728( C2589 C2728 ) C2589_=_C2729( C2589 C2729 ) \nC2589_=_C2730( C2589 C2730 ) C2589_=_C2731( C2589 C2731 ) C2589_=_C2732( C2589 C2732 ) C2589_=_C2733( C2589 C2733 ) C2590_=_C2592( C2590 C2592 ) C2590_=_C2680( C2590 C2680 ) \nC2590_=_C2886( C2590 C2886 ) C2590_=_C3154( C2590 C3154 ) C2590_=_C3189( C2590 C3189 ) C2590_=_C3190( C2590 C3190 ) C2590_=_C3191( C2590 C3191 ) C2590_=_C3192( C2590 C3192 ) \nC2592_=_C3425( C2592 C3425 ) C2592_=_C3463( C2592 C3463 ) C2592_=_C3464( C2592 C3464 ) C2592_=_C3465( C2592 C3465 ) C2592_=_C3466( C2592 C3466 ) C2592_=_C3467( C2592 C3467 ) \nC2592_=_C3468( C2592 C3468 ) C2592_=_C3469( C2592 C3469 ) C2592_=_C3470( C2592 C3470 ) C2592_=_C3471( C2592 C3471 ) C2680_=_C2886( C2680 C2886 ) C2680_=_C3154( C2680 C3154 ) \nC2680_=_C3189( C2680 C3189 ) C2680_=_C3190( C2680 C3190 ) C2680_=_C3191( C2680 C3191 ) C2680_=_C3192( C2680 C3192 ) C2721_=_C2723( C2721 C2723 ) C2721_=_C2725( C2721 C2725 ) \nC2721_=_C2726( C2721 C2726 ) C2721_=_C2727( C2721 C2727 ) C2721_=_C2728( C2721 C2728 ) C2721_=_C2729( C2721 C2729 ) C2721_=_C2730( C2721 C2730 ) C2721_=_C2731( C2721 C2731 ) \nC2721_=_C2732( C2721 C2732 ) C2721_=_C2733( C2721 C2733 ) C2723_=_C2725( C2723 C2725 ) C2723_=_C2726( C2723 C2726 ) C2723_=_C2727( C2723 C2727 ) C2723_=_C2728( C2723 C2728 ) \nC2723_=_C2729( C2723 C2729 ) C2723_=_C2730( C2723 C2730 ) C2723_=_C2731( C2723 C2731 ) C2723_=_C2732( C2723 C2732 ) C2723_=_C2733( C2723 C2733 ) C2723_=_C3425( C2723 C3425 ) \nC2725_=_C2726( C2725 C2726 ) C2725_=_C2727( C2725 C2727 ) C2725_=_C2728( C2725 C2728 ) C2725_=_C2729( C2725 C2729 ) C2725_=_C2730( C2725 C2730 ) C2725_=_C2731( C2725 C2731 ) \nC2725_=_C2732( C2725 C2732 ) C2725_=_C2733( C2725 C2733 ) C2725_=_C3463( C2725 C3463 ) C2726_=_C2727( C2726 C2727 ) C2726_=_C2728( C2726 C2728 ) C2726_=_C2729( C2726 C2729 ) \nC2726_=_C2730( C2726 C2730 ) C2726_=_C2731( C2726 C2731 ) C2726_=_C2732( C2726 C2732 ) C2726_=_C2733( C2726 C2733 ) C2727_=_C2728( C2727 C2728 ) C2727_=_C2729( C2727 C2729 ) \nC2727_=_C2730( C2727 C2730 ) C2727_=_C2731( C2727 C2731 ) C2727_=_C2732( C2727 C2732 ) C2727_=_C2733( C2727 C2733 ) C2727_=_C3464( C2727 C3464 ) C2728_=_C2729( C2728 C2729 ) \nC2728_=_C2730( C2728 C2730 ) C2728_=_C2731( C2728 C2731 ) C2728_=_C2732( C2728 C2732 ) C2728_=_C2733( C2728 C2733 ) C2729_=_C2730( C2729 C2730 ) C2729_=_C2731( C2729 C2731 ) \nC2729_=_C2732( C2729 C2732 ) C2729_=_C2733( C2729 C2733 ) C2730_=_C2731( C2730 C2731 ) C2730_=_C2732( C2730 C2732 ) C2730_=_C2733( C2730 C2733 ) C2730_=_C3467( C2730 C3467 ) \nC2731_=_C2732( C2731 C2732 ) C2731_=_C2733( C2731 C2733 ) C2731_=_C3468( C2731 C3468 ) C2732_=_C2733( C2732 C2733 ) C2732_=_C3470( C2732 C3470 ) C2732_=_C4085( C2732 C4085 ) \nC2886_=_C3154( C2886 C3154 ) C2886_=_C3189( C2886 C3189 ) C2886_=_C3190( C2886 C3190 ) C2886_=_C3191( C2886 C3191 ) C2886_=_C3192( C2886 C3192 ) C3154_=_C3189( C3154 C3189 ) \nC3154_=_C3190( C3154 C3190 ) C3154_=_C3191( C3154 C3191 ) C3154_=_C3192( C3154 C3192 ) C3189_=_C3190( C3189 C3190 ) C3189_=_C3191( C3189 C3191 ) C3189_=_C3192( C3189 C3192 ) \nC3189_=_C3465( C3189 C3465 ) C3189_=_C3731( C3189 C3731 ) C3190_=_C3191( C3190 C3191 ) C3190_=_C3192( C3190 C3192 ) C3191_=_C3192( C3191 C3192 ) C3192_=_C3469( C3192 C3469 ) \nC3402_=_C3452( C3402 C3452 ) C3402_=_C3573( C3402 C3573 ) C3402_=_C3661( C3402 C3661 ) C3402_=_C3731( C3402 C3731 ) C3402_=_C3843( C3402 C3843 ) C3402_=_C3968( C3402 C3968 ) \nC3402_=_C4056( C3402 C4056 ) C3402_=_C4085( C3402 C4085 ) C3402_=_C4098( C3402 C4098 ) C3402_=_C4100( C3402 C4100 ) C3425_=_C3463( C3425 C3463 ) C3425_=_C3464( C3425 C3464 ) \nC3425_=_C3465( C3425 C3465 ) C3425_=_C3466( C3425 C3466 ) C3425_=_C3467( C3425 C3467 ) C3425_=_C3468( C3425 C3468 ) C3425_=_C3469( C3425 C3469 ) C3425_=_C3470( C3425 C3470 ) \nC3425_=_C3471( C3425 C3471 ) C3452_=_C3573( C3452 C3573 ) C3452_=_C3661( C3452 C3661 ) C3452_=_C3731( C3452 C3731 ) C3452_=_C3843( C3452 C3843 ) C3452_=_C3968( C3452 C3968 ) \nC3452_=_C4056( C3452 C4056 ) C3452_=_C4085( C3452 C4085 ) C3452_=_C4098( C3452 C4098 ) C3452_=_C4100( C3452 C4100 ) C3463_=_C3464( C3463 C3464 ) C3463_=_C3465( C3463 C3465 ) \nC3463_=_C3466( C3463 C3466 ) C3463_=_C3467( C3463 C3467 ) C3463_=_C3468( C3463 C3468 ) C3463_=_C3469( C3463 C3469 ) C3463_=_C3470( C3463 C3470 ) C3463_=_C3471( C3463 C3471 ) \nC3464_=_C3465( C3464 C3465 ) C3464_=_C3466( C3464 C3466 ) C3464_=_C3467( C3464 C3467 ) C3464_=_C3468( C3464 C3468 ) C3464_=_C3469( C3464 C3469 ) C3464_=_C3470( C3464 C3470 ) \nC3464_=_C3471( C3464 C3471 ) C3465_=_C3466( C3465 C3466 ) C3465_=_C3467( C3465 C3467 ) C3465_=_C3468( C3465 C3468 ) C3465_=_C3469( C3465 C3469 ) C3465_=_C3470( C3465 C3470 ) \nC3465_=_C3471( C3465 C3471 ) C3465_=_C3731( C3465 C3731 ) C3466_=_C3467( C3466 C3467 ) C3466_=_C3468( C3466 C3468 ) C3466_=_C3469( C3466 C3469 ) C3466_=_C3470( C3466 C3470 ) \nC3466_=_C3471( C3466 C3471 ) C3467_=_C3468( C3467 C3468 ) C3467_=_C3469( C3467 C3469 ) C3467_=_C3470( C3467 C3470 ) C3467_=_C3471( C3467 C3471 ) C3468_=_C3469( C3468 C3469 ) \nC3468_=_C3470( C3468 C3470 ) C3468_=_C3471( C3468 C3471 ) C3469_=_C3470( C3469 C3470 ) C3469_=_C3471( C3469 C3471 ) C3470_=_C3471( C3470 C3471 ) C3470_=_C4085( C3470 C4085 ) \nC3573_=_C3661( C3573 C3661 ) C3573_=_C3731( C3573 C3731 ) C3573_=_C3843( C3573 C3843 ) C3573_=_C3968( C3573 C3968 ) C3573_=_C4056( C3573 C4056 ) C3573_=_C4085( C3573 C4085 ) \nC3573_=_C4098(</w:t>
      </w:r>
    </w:p>
    <w:p>
      <w:pPr>
        <w:pStyle w:val="PreformattedText"/>
        <w:bidi w:val="0"/>
        <w:spacing w:before="0" w:after="0"/>
        <w:jc w:val="left"/>
        <w:rPr/>
      </w:pPr>
      <w:r>
        <w:rPr/>
        <w:t xml:space="preserve"> </w:t>
      </w:r>
      <w:r>
        <w:rPr/>
        <w:t>C3573 C4098 ) C3573_=_C4100( C3573 C4100 ) C3661_=_C3731( C3661 C3731 ) C3661_=_C3843( C3661 C3843 ) C3661_=_C3968( C3661 C3968 ) C3661_=_C4056( C3661 C4056 ) \nC3661_=_C4085( C3661 C4085 ) C3661_=_C4098( C3661 C4098 ) C3661_=_C4100( C3661 C4100 ) C3731_=_C3843( C3731 C3843 ) C3731_=_C3968( C3731 C3968 ) C3731_=_C4056( C3731 C4056 ) \nC3731_=_C4085( C3731 C4085 ) C3731_=_C4098( C3731 C4098 ) C3731_=_C4100( C3731 C4100 ) C3843_=_C3968( C3843 C3968 ) C3843_=_C4056( C3843 C4056 ) C3843_=_C4085( C3843 C4085 ) \nC3843_=_C4098( C3843 C4098 ) C3843_=_C4100( C3843 C4100 ) C3968_=_C4056( C3968 C4056 ) C3968_=_C4085( C3968 C4085 ) C3968_=_C4098( C3968 C4098 ) C3968_=_C4100( C3968 C4100 ) \nC4056_=_C4085( C4056 C4085 ) C4056_=_C4098( C4056 C4098 ) C4056_=_C4100( C4056 C4100 ) C4085_=_C4098( C4085 C4098 ) C4085_=_C4100( C4085 C4100 ) C4098_=_C4100( C4098 C4100 ) "];94-&gt;132[label="203: C14 C24 C64 C70 C109 \nC127 C134 C162 C172 C207 C226 \nC244 C273 C297 C302 C304 C312 \nC335 C386 C392 C413 C429 C432 \nC433 C447 C519 C520 C521 C523 \nC524 C525 C526 C527 C528 C529 \nC530 C531 C532 C533 C534 C535 \nC536 C537 C538 C539 C540 C541 \nC542 C543 C545 C639 C739 C744 \nC748 C749 C796 C817 C897 C900 \nC901 C956 C979 C1002 C1124 C1131 \nC1133 C1315 C1330 C1357 C1375 C1416 \nC1430 C1453 C1462 C1480 C1482 C1490 \nC1492 C1505 C1513 C1571 C1575 C1588 \nC1639 C1642 C1649 C1654 C1748 C1749 \nC1750 C1751 C1752 C1753 C1754 C1755 \nC1756 C1757 C1758 C1759 C1760 C1761 \nC1762 C1763 C1764 C1765 C1766 C1767 \nC1768 C1769 C1789 C1790 C1792 C1793 \nC1794 C1796 C1797 C1799 C1800 C1801 \nC1802 C1803 C1804 C1805 C1806 C1807 \nC1836 C1857 C1861 C1864 C1939 C1978 \nC1984 C1986 C1997 C2063 C2170 C2175 \nC2179 C2208 C2209 C2210 C2211 C2213 \nC2214 C2216 C2217 C2219 C2220 C2221 \nC2222 C2223 C2224 C2228 C2229 C2397 \nC2400 C2438 C2454 C2468 C2493 C2555 \nC2589 C2590 C2592 C2680 C2721 C2723 \nC2725 C2726 C2727 C2728 C2729 C2730 \nC2731 C2732 C2733 C2886 C3154 C3189 \nC3190 C3191 C3192 C3402 C3425 C3452 \nC3463 C3464 C3465 C3466 C3467 C3468 \nC3469 C3470 C3471 C3573 C3661 C3731 \nC3843 C3968 C4056 C4085 C4098 C4100 \n2608: C14_=_C24 ,C14_=_C64 ,C14_=_C127 ,C14_=_C162 ,C14_=_C297 ,\nC14_=_C739 ,C14_=_C1315 ,C14_=_C1357 ,C14_=_C1480 ,C14_=_C1639 ,C14_=_C1790 ,\nC14_=_C1792 ,C14_=_C1793 ,C14_=_C1794 ,C14_=_C1796 ,C14_=_C1797 ,C14_=_C1799 ,\nC14_=_C1800 ,C14_=_C1801 ,C14_=_C1802 ,C14_=_C1803 ,C14_=_C1804 ,C14_=_C1805 ,\nC14_=_C1806 ,C14_=_C1807 ,C24_=_C70 ,C24_=_C134 ,C24_=_C172 ,C24_=_C304 ,\nC24_=_C413 ,C24_=_C956 ,C24_=_C1002 ,C24_=_C1330 ,C24_=_C1375 ,C24_=_C1588 ,\nC24_=_C1789 ,C24_=_C1939 ,C24_=_C2438 ,C24_=_C2468 ,C24_=_C3402 ,C24_=_C3452 ,\nC24_=_C3573 ,C24_=_C3661 ,C24_=_C3731 ,C24_=_C3843 ,C24_=_C3968 ,C24_=_C4056 ,\nC24_=_C4085 ,C24_=_C4098 ,C24_=_C4100 ,C64_=_C70 ,C64_=_C127 ,C64_=_C162 ,\nC64_=_C297 ,C64_=_C739 ,C64_=_C1315 ,C64_=_C1357 ,C64_=_C1480 ,C64_=_C1639 ,\nC64_=_C1790 ,C64_=_C1792 ,C64_=_C1793 ,C64_=_C1794 ,C64_=_C1796 ,C64_=_C1797 ,\nC64_=_C1799 ,C64_=_C1800 ,C64_=_C1801 ,C64_=_C1802 ,C64_=_C1803 ,C64_=_C1804 ,\nC64_=_C1805 ,C64_=_C1806 ,C64_=_C1807 ,C70_=_C134 ,C70_=_C172 ,C70_=_C304 ,\nC70_=_C413 ,C70_=_C956 ,C70_=_C1002 ,C70_=_C1330 ,C70_=_C1375 ,C70_=_C1588 ,\nC70_=_C1789 ,C70_=_C1939 ,C70_=_C2438 ,C70_=_C2468 ,C70_=_C3402 ,C70_=_C3452 ,\nC70_=_C3573 ,C70_=_C3661 ,C70_=_C3731 ,C70_=_C3843 ,C70_=_C3968 ,C70_=_C4056 ,\nC70_=_C4085 ,C70_=_C4098 ,C70_=_C4100 ,C109_=_C207 ,C109_=_C226 ,C109_=_C244 ,\nC109_=_C273 ,C109_=_C302 ,C109_=_C312 ,C109_=_C335 ,C109_=_C749 ,C109_=_C1492 ,\nC109_=_C1513 ,C109_=_C1575 ,C109_=_C1654 ,C109_=_C1986 ,C109_=_C2592 ,C109_=_C3425 ,\nC109_=_C3463 ,C109_=_C3464 ,C109_=_C3465 ,C109_=_C3466 ,C109_=_C3467 ,C109_=_C3468 ,\nC109_=_C3469 ,C109_=_C3470 ,C109_=_C3471 ,C127_=_C134 ,C127_=_C162 ,C127_=_C297 ,\nC127_=_C739 ,C127_=_C1315 ,C127_=_C1357 ,C127_=_C1480 ,C127_=_C1639 ,C127_=_C1790 ,\nC127_=_C1792 ,C127_=_C1793 ,C127_=_C1794 ,C127_=_C1796 ,C127_=_C1797 ,C127_=_C1799 ,\nC127_=_C1800 ,C127_=_C1801 ,C127_=_C1802 ,C127_=_C1803 ,C127_=_C1804 ,C127_=_C1805 ,\nC127_=_C1806 ,C127_=_C1807 ,C134_=_C172 ,C134_=_C304 ,C134_=_C413 ,C134_=_C956 ,\nC134_=_C1002 ,C134_=_C1330 ,C134_=_C1375 ,C134_=_C1588 ,C134_=_C1789 ,C134_=_C1939 ,\nC134_=_C2438 ,C134_=_C2468 ,C134_=_C3402 ,C134_=_C3452 ,C134_=_C3573 ,C134_=_C3661 ,\nC134_=_C3731 ,C134_=_C3843 ,C134_=_C3968 ,C134_=_C4056 ,C134_=_C4085 ,C134_=_C4098 ,\nC134_=_C4100 ,C162_=_C172 ,C162_=_C297 ,C162_=_C739 ,C162_=_C1315 ,C162_=_C1357 ,\nC162_=_C1480 ,C162_=_C1639 ,C162_=_C1790 ,C162_=_C1792 ,C162_=_C1793 ,C162_=_C1794 ,\nC162_=_C1796 ,C162_=_C1797 ,C162_=_C1799 ,C162_=_C1800 ,C162_=_C1801 ,C162_=_C1802 ,\nC162_=_C1803 ,C162_=_C1804 ,C162_=_C1805 ,C162_=_C1806 ,C162_=_C1807 ,C172_=_C304 ,\nC172_=_C413 ,C172_=_C956 ,C172_=_C1002 ,C172_=_C1330 ,C172_=_C1375 ,C172_=_C1588 ,\nC172_=_C1789 ,C172_=_C1939 ,C172_=_C2438 ,C172_=_C2468 ,C172_=_C3402 ,C172_=_C3452 ,\nC172_=_C3573 ,C172_=_C3661 ,C172_=_C3731 ,C172_=_C3843 ,C172_=_C3968 ,C172_=_C4056 ,\nC172_=_C4085 ,C172_=_C4098 ,C172_=_C4100 ,C207_=_C226 ,C207_=_C244 ,C207_=_C273 ,\nC207_=_C302 ,C207_=_C312 ,C207_=_C335 ,C207_=_C749 ,C207_=_C1492 ,C207_=_C1513 ,\nC207_=_C1575 ,C207_=_C1654 ,C207_=_C1986 ,C207_=_C2592 ,C207_=_C3425 ,C207_=_C3463 ,\nC207_=_C3464 ,C207_=_C3465 ,C207_=_C3466 ,C207_=_C3467 ,C207_=_C3468 ,C207_=_C3469 ,\nC207_=_C3470 ,C207_=_C3471 ,C226_=_C244 ,C226_=_C273 ,C226_=_C302 ,C226_=_C312 ,\nC226_=_C335 ,C226_=_C749 ,C226_=_C1492 ,C226_=_C1513 ,C226_=_C1575 ,C226_=_C1654 ,\nC226_=_C1986 ,C226_=_C2592 ,C226_=_C3425 ,C226_=_C3463 ,C226_=_C3464 ,C226_=_C3465 ,\nC226_=_C3466 ,C226_=_C3467 ,C226_=_C3468 ,C226_=_C3469 ,C226_=_C3470 ,C226_=_C3471 ,\nC244_=_C273 ,C244_=_C302 ,C244_=_C312 ,C244_=_C335 ,C244_=_C749 ,C244_=_C1492 ,\nC244_=_C1513 ,C244_=_C1575 ,C244_=_C1654 ,C244_=_C1986 ,C244_=_C2592 ,C244_=_C3425 ,\nC244_=_C3463 ,C244_=_C3464 ,C244_=_C3465 ,C244_=_C3466 ,C244_=_C3467 ,C244_=_C3468 ,\nC244_=_C3469 ,C244_=_C3470 ,C244_=_C3471 ,C273_=_C302 ,C273_=_C312 ,C273_=_C335 ,\nC273_=_C749 ,C273_=_C1492 ,C273_=_C1513 ,C273_=_C1575 ,C273_=_C1654 ,C273_=_C1986 ,\nC273_=_C2592 ,C273_=_C3425 ,C273_=_C3463 ,C273_=_C3464 ,C273_=_C3465 ,C273_=_C3466 ,\nC273_=_C3467 ,C273_=_C3468 ,C273_=_C3469 ,C273_=_C3470 ,C273_=_C3471 ,C297_=_C302 ,\nC297_=_C304 ,C297_=_C739 ,C297_=_C1315 ,C297_=_C1357 ,C297_=_C1480 ,C297_=_C1639 ,\nC297_=_C1790 ,C297_=_C1792 ,C297_=_C1793 ,C297_=_C1794 ,C297_=_C1796 ,C297_=_C1797 ,\nC297_=_C1799 ,C297_=_C1800 ,C297_=_C1801 ,C297_=_C1802 ,C297_=_C1803 ,C297_=_C1804 ,\nC297_=_C1805 ,C297_=_C1806 ,C297_=_C1807 ,C302_=_C304 ,C302_=_C312 ,C302_=_C335 ,\nC302_=_C749 ,C302_=_C1492 ,C302_=_C1513 ,C302_=_C1575 ,C302_=_C1654 ,C302_=_C1986 ,\nC302_=_C2592 ,C302_=_C3425 ,C302_=_C3463 ,C302_=_C3464 ,C302_=_C3465 ,C302_=_C3466 ,\nC302_=_C3467 ,C302_=_C3468 ,C302_=_C3469 ,C302_=_C3470 ,C302_=_C3471 ,C304_=_C413 ,\nC304_=_C956 ,C304_=_C1002 ,C304_=_C1330 ,C304_=_C1375 ,C304_=_C1588 ,C304_=_C1789 ,\nC304_=_C1939 ,C304_=_C2438 ,C304_=_C2468 ,C304_=_C3402 ,C304_=_C3452 ,C304_=_C3573 ,\nC304_=_C3661 ,C304_=_C3731 ,C304_=_C3843 ,C304_=_C3968 ,C304_=_C4056 ,C304_=_C4085 ,\nC304_=_C4098 ,C304_=_C4100 ,C312_=_C335 ,C312_=_C749 ,C312_=_C1492 ,C312_=_C1513 ,\nC312_=_C1575 ,C312_=_C1654 ,C312_=_C1986 ,C312_=_C2592 ,C312_=_C3425 ,C312_=_C3463 ,\nC312_=_C3464 ,C312_=_C3465 ,C312_=_C3466 ,C312_=_C3467 ,C312_=_C3468 ,C312_=_C3469 ,\nC312_=_C3470 ,C312_=_C3471 ,C335_=_C749 ,C335_=_C1492 ,C335_=_C1513 ,C335_=_C1575 ,\nC335_=_C1654 ,C335_=_C1986 ,C335_=_C2592 ,C335_=_C3425 ,C335_=_C3463 ,C335_=_C3464 ,\nC335_=_C3465 ,C335_=_C3466 ,C335_=_C3467 ,C335_=_C3468 ,C335_=_C3469 ,C335_=_C3470 ,\nC335_=_C3471 ,C386_=_C392 ,C386_=_C413 ,C386_=_C519 ,C386_=_C520 ,C386_=_C521 ,\nC386_=_C523 ,C386_=_C524 ,C386_=_C525 ,C386_=_C526 ,C386_=_C527 ,C386_=_C528 ,\nC386_=_C529 ,C386_=_C530 ,C386_=_C531 ,C386_=_C532 ,C386_=_C533 ,C386_=_C534 ,\nC386_=_C535 ,C386_=_C536 ,C386_=_C537 ,C386_=_C538 ,C386_=_C539 ,C386_=_C540 ,\nC386_=_C541 ,C386_=_C542 ,C386_=_C543 ,C386_=_C545 ,C392_=_C413 ,C392_=_C817 ,\nC392_=_C979 ,C392_=_C1430 ,C392_=_C1453 ,C392_=_C1748 ,C392_=_C1749 ,C392_=_C1750 ,\nC392_=_C1751 ,C392_=_C1752 ,C392_=_C1753 ,C392_=_C1754 ,C392_=_C1755 ,C392_=_C1756 ,\nC392_=_C1757 ,C392_=_C1758 ,C392_=_C1759 ,C392_=_C1760 ,C392_=_C1761 ,C392_=_C1762 ,\nC392_=_C1763 ,C392_=_C1764 ,C392_=_C1765 ,C392_=_C1766 ,C392_=_C1767 ,C392_=_C1768 ,\nC392_=_C1769 ,C413_=_C956 ,C413_=_C1002 ,C413_=_C1330 ,C413_=_C1375 ,C413_=_C1588 ,\nC413_=_C1789 ,C413_=_C1939 ,C413_=_C2438 ,C413_=_C2468 ,C413_=_C3402 ,C413_=_C3452 ,\nC413_=_C3573 ,C413_=_C3661 ,C413_=_C3731 ,C413_=_C3843 ,C413_=_C3968 ,C413_=_C4056 ,\nC413_=_C4085 ,C413_=_C4098 ,C413_=_C4100 ,C429_=_C432 ,C429_=_C433 ,C429_=_C744 ,\nC429_=_C897 ,C429_=_C1124 ,C429_=_C1482 ,C429_=_C1642 ,C429_=_C1857 ,C429_=_C1978 ,\nC429_=_C1997 ,C429_=_C2170 ,C429_=_C2208 ,C429_=_C2209 ,C429_=_C2210 ,C429_=_C2211 ,\nC429_=_C2213 ,C429_=_C2214 ,C429_=_C2216 ,C429_=_C2217 ,C429_=_C2219 ,C429_=_C2220 ,\nC429_=_C2221 ,C429_=_C2222 ,C429_=_C2223 ,C429_=_C2224 ,C432_=_C433 ,C432_=_C447 ,\nC432_=_C639 ,C432_=_C900 ,C432_=_C1131 ,C432_=_C1505 ,C432_=_C1571 ,C432_=_C1861 ,\nC432_=_C2175 ,C432_=_C2228 ,C432_=_C2397 ,C432_=_C2454 ,C432_=_C2493 ,C432_=_C2555 ,\nC432_=_C2589 ,C432_=_C2721 ,C432_=_C2723 ,C432_=_C2725 ,C432_=_C2726 ,C432_=_C2727 ,\nC432_=_C2728 ,C432_=_C2729 ,C432_=_C2730 ,C432_=_C2731 ,C432_=_C2732 ,C432_=_C2733 ,\nC433_=_C748 ,C433_=_C796 ,C433_=_C901 ,C433_=_C1133 ,C433_=_C1416 ,C433_=_C1462 ,\nC433_=_C1490 ,C433_=_C1649 ,C433_=_C1836 ,C433_=_C1864 ,C433_=_C1984 ,C433_=_C2063 ,\nC433_=_C2179 ,C433_=_C2229 ,C433_=_C2400 ,C433_=_C2590 ,C433_=_C2680 ,C433_=_C2886 ,\nC433_=_C3154 ,C433_=_C3189 ,C433_=_C3190 ,C433_=_C3191 ,C433_=_C3192 ,C447_=_C639 ,\nC447_=_C900 ,C447_=_C1131 ,C447_=_C1505 ,C447_=_C1571 ,C447_=_C1861 ,C447_=_C2175 ,\nC447_=_C2228 ,C447_=_C2397 ,C447_=_C2454 ,C447_=_C2493 ,C447_=_C2555 ,C447_=_C2589 ,\nC447_=_C2721 ,C447_=_C2723 ,C447_=_C2725</w:t>
      </w:r>
    </w:p>
    <w:p>
      <w:pPr>
        <w:pStyle w:val="PreformattedText"/>
        <w:bidi w:val="0"/>
        <w:spacing w:before="0" w:after="0"/>
        <w:jc w:val="left"/>
        <w:rPr/>
      </w:pPr>
      <w:r>
        <w:rPr/>
        <w:t xml:space="preserve"> </w:t>
      </w:r>
      <w:r>
        <w:rPr/>
        <w:t>,C447_=_C2726 ,C447_=_C2727 ,C447_=_C2728 ,\nC447_=_C2729 ,C447_=_C2730 ,C447_=_C2731 ,C447_=_C2732 ,C447_=_C2733 ,C519_=_C520 ,\nC519_=_C521 ,C519_=_C523 ,C519_=_C524 ,C519_=_C525 ,C519_=_C526 ,C519_=_C527 ,\nC519_=_C528 ,C519_=_C529 ,C519_=_C530 ,C519_=_C531 ,C519_=_C532 ,C519_=_C533 ,\nC519_=_C534 ,C519_=_C535 ,C519_=_C536 ,C519_=_C537 ,C519_=_C538 ,C519_=_C539 ,\nC519_=_C540 ,C519_=_C541 ,C519_=_C542 ,C519_=_C543 ,C519_=_C545 ,C520_=_C521 ,\nC520_=_C523 ,C520_=_C524 ,C520_=_C525 ,C520_=_C526 ,C520_=_C527 ,C520_=_C528 ,\nC520_=_C529 ,C520_=_C530 ,C520_=_C531 ,C520_=_C532 ,C520_=_C533 ,C520_=_C534 ,\nC520_=_C535 ,C520_=_C536 ,C520_=_C537 ,C520_=_C538 ,C520_=_C539 ,C520_=_C540 ,\nC520_=_C541 ,C520_=_C542 ,C520_=_C543 ,C520_=_C545 ,C520_=_C979 ,C520_=_C1002 ,\nC521_=_C523 ,C521_=_C524 ,C521_=_C525 ,C521_=_C526 ,C521_=_C527 ,C521_=_C528 ,\nC521_=_C529 ,C521_=_C530 ,C521_=_C531 ,C521_=_C532 ,C521_=_C533 ,C521_=_C534 ,\nC521_=_C535 ,C521_=_C536 ,C521_=_C537 ,C521_=_C538 ,C521_=_C539 ,C521_=_C540 ,\nC521_=_C541 ,C521_=_C542 ,C521_=_C543 ,C521_=_C545 ,C523_=_C524 ,C523_=_C525 ,\nC523_=_C526 ,C523_=_C527 ,C523_=_C528 ,C523_=_C529 ,C523_=_C530 ,C523_=_C531 ,\nC523_=_C532 ,C523_=_C533 ,C523_=_C534 ,C523_=_C535 ,C523_=_C536 ,C523_=_C537 ,\nC523_=_C538 ,C523_=_C539 ,C523_=_C540 ,C523_=_C541 ,C523_=_C542 ,C523_=_C543 ,\nC523_=_C545 ,C523_=_C1748 ,C523_=_C1939 ,C524_=_C525 ,C524_=_C526 ,C524_=_C527 ,\nC524_=_C528 ,C524_=_C529 ,C524_=_C530 ,C524_=_C531 ,C524_=_C532 ,C524_=_C533 ,\nC524_=_C534 ,C524_=_C535 ,C524_=_C536 ,C524_=_C537 ,C524_=_C538 ,C524_=_C539 ,\nC524_=_C540 ,C524_=_C541 ,C524_=_C542 ,C524_=_C543 ,C524_=_C545 ,C525_=_C526 ,\nC525_=_C527 ,C525_=_C528 ,C525_=_C529 ,C525_=_C530 ,C525_=_C531 ,C525_=_C532 ,\nC525_=_C533 ,C525_=_C534 ,C525_=_C535 ,C525_=_C536 ,C525_=_C537 ,C525_=_C538 ,\nC525_=_C539 ,C525_=_C540 ,C525_=_C541 ,C525_=_C542 ,C525_=_C543 ,C525_=_C545 ,\nC526_=_C527 ,C526_=_C528 ,C526_=_C529 ,C526_=_C530 ,C526_=_C531 ,C526_=_C532 ,\nC526_=_C533 ,C526_=_C534 ,C526_=_C535 ,C526_=_C536 ,C526_=_C537 ,C526_=_C538 ,\nC526_=_C539 ,C526_=_C540 ,C526_=_C541 ,C526_=_C542 ,C526_=_C543 ,C526_=_C545 ,\nC526_=_C1752 ,C526_=_C2454 ,C526_=_C2468 ,C527_=_C528 ,C527_=_C529 ,C527_=_C530 ,\nC527_=_C531 ,C527_=_C532 ,C527_=_C533 ,C527_=_C534 ,C527_=_C535 ,C527_=_C536 ,\nC527_=_C537 ,C527_=_C538 ,C527_=_C539 ,C527_=_C540 ,C527_=_C541 ,C527_=_C542 ,\nC527_=_C543 ,C527_=_C545 ,C528_=_C529 ,C528_=_C530 ,C528_=_C531 ,C528_=_C532 ,\nC528_=_C533 ,C528_=_C534 ,C528_=_C535 ,C528_=_C536 ,C528_=_C537 ,C528_=_C538 ,\nC528_=_C539 ,C528_=_C540 ,C528_=_C541 ,C528_=_C542 ,C528_=_C543 ,C528_=_C545 ,\nC529_=_C530 ,C529_=_C531 ,C529_=_C532 ,C529_=_C533 ,C529_=_C534 ,C529_=_C535 ,\nC529_=_C536 ,C529_=_C537 ,C529_=_C538 ,C529_=_C539 ,C529_=_C540 ,C529_=_C541 ,\nC529_=_C542 ,C529_=_C543 ,C529_=_C545 ,C529_=_C2214 ,C530_=_C531 ,C530_=_C532 ,\nC530_=_C533 ,C530_=_C534 ,C530_=_C535 ,C530_=_C536 ,C530_=_C537 ,C530_=_C538 ,\nC530_=_C539 ,C530_=_C540 ,C530_=_C541 ,C530_=_C542 ,C530_=_C543 ,C530_=_C545 ,\nC531_=_C532 ,C531_=_C533 ,C531_=_C534 ,C531_=_C535 ,C531_=_C536 ,C531_=_C537 ,\nC531_=_C538 ,C531_=_C539 ,C531_=_C540 ,C531_=_C541 ,C531_=_C542 ,C531_=_C543 ,\nC531_=_C545 ,C532_=_C533 ,C532_=_C534 ,C532_=_C535 ,C532_=_C536 ,C532_=_C537 ,\nC532_=_C538 ,C532_=_C539 ,C532_=_C540 ,C532_=_C541 ,C532_=_C542 ,C532_=_C543 ,\nC532_=_C545 ,C533_=_C534 ,C533_=_C535 ,C533_=_C536 ,C533_=_C537 ,C533_=_C538 ,\nC533_=_C539 ,C533_=_C540 ,C533_=_C541 ,C533_=_C542 ,C533_=_C543 ,C533_=_C545 ,\nC533_=_C1756 ,C533_=_C3573 ,C534_=_C535 ,C534_=_C536 ,C534_=_C537 ,C534_=_C538 ,\nC534_=_C539 ,C534_=_C540 ,C534_=_C541 ,C534_=_C542 ,C534_=_C543 ,C534_=_C545 ,\nC534_=_C1758 ,C534_=_C3661 ,C535_=_C536 ,C535_=_C537 ,C535_=_C538 ,C535_=_C539 ,\nC535_=_C540 ,C535_=_C541 ,C535_=_C542 ,C535_=_C543 ,C535_=_C545 ,C536_=_C537 ,\nC536_=_C538 ,C536_=_C539 ,C536_=_C540 ,C536_=_C541 ,C536_=_C542 ,C536_=_C543 ,\nC536_=_C545 ,C537_=_C538 ,C537_=_C539 ,C537_=_C540 ,C537_=_C541 ,C537_=_C542 ,\nC537_=_C543 ,C537_=_C545 ,C538_=_C539 ,C538_=_C540 ,C538_=_C541 ,C538_=_C542 ,\nC538_=_C543 ,C538_=_C545 ,C539_=_C540 ,C539_=_C541 ,C539_=_C542 ,C539_=_C543 ,\nC539_=_C545 ,C540_=_C541 ,C540_=_C542 ,C540_=_C543 ,C540_=_C545 ,C540_=_C1804 ,\nC541_=_C542 ,C541_=_C543 ,C541_=_C545 ,C541_=_C1765 ,C541_=_C1805 ,C541_=_C4056 ,\nC542_=_C543 ,C542_=_C545 ,C543_=_C545 ,C543_=_C1769 ,C543_=_C4100 ,C639_=_C900 ,\nC639_=_C1131 ,C639_=_C1505 ,C639_=_C1571 ,C639_=_C1861 ,C639_=_C2175 ,C639_=_C2228 ,\nC639_=_C2397 ,C639_=_C2454 ,C639_=_C2493 ,C639_=_C2555 ,C639_=_C2589 ,C639_=_C2721 ,\nC639_=_C2723 ,C639_=_C2725 ,C639_=_C2726 ,C639_=_C2727 ,C639_=_C2728 ,C639_=_C2729 ,\nC639_=_C2730 ,C639_=_C2731 ,C639_=_C2732 ,C639_=_C2733 ,C739_=_C744 ,C739_=_C748 ,\nC739_=_C749 ,C739_=_C1315 ,C739_=_C1357 ,C739_=_C1480 ,C739_=_C1639 ,C739_=_C1790 ,\nC739_=_C1792 ,C739_=_C1793 ,C739_=_C1794 ,C739_=_C1796 ,C739_=_C1797 ,C739_=_C1799 ,\nC739_=_C1800 ,C739_=_C1801 ,C739_=_C1802 ,C739_=_C1803 ,C739_=_C1804 ,C739_=_C1805 ,\nC739_=_C1806 ,C739_=_C1807 ,C744_=_C748 ,C744_=_C749 ,C744_=_C897 ,C744_=_C1124 ,\nC744_=_C1482 ,C744_=_C1642 ,C744_=_C1857 ,C744_=_C1978 ,C744_=_C1997 ,C744_=_C2170 ,\nC744_=_C2208 ,C744_=_C2209 ,C744_=_C2210 ,C744_=_C2211 ,C744_=_C2213 ,C744_=_C2214 ,\nC744_=_C2216 ,C744_=_C2217 ,C744_=_C2219 ,C744_=_C2220 ,C744_=_C2221 ,C744_=_C2222 ,\nC744_=_C2223 ,C744_=_C2224 ,C748_=_C749 ,C748_=_C796 ,C748_=_C901 ,C748_=_C1133 ,\nC748_=_C1416 ,C748_=_C1462 ,C748_=_C1490 ,C748_=_C1649 ,C748_=_C1836 ,C748_=_C1864 ,\nC748_=_C1984 ,C748_=_C2063 ,C748_=_C2179 ,C748_=_C2229 ,C748_=_C2400 ,C748_=_C2590 ,\nC748_=_C2680 ,C748_=_C2886 ,C748_=_C3154 ,C748_=_C3189 ,C748_=_C3190 ,C748_=_C3191 ,\nC748_=_C3192 ,C749_=_C1492 ,C749_=_C1513 ,C749_=_C1575 ,C749_=_C1654 ,C749_=_C1986 ,\nC749_=_C2592 ,C749_=_C3425 ,C749_=_C3463 ,C749_=_C3464 ,C749_=_C3465 ,C749_=_C3466 ,\nC749_=_C3467 ,C749_=_C3468 ,C749_=_C3469 ,C749_=_C3470 ,C749_=_C3471 ,C796_=_C901 ,\nC796_=_C1133 ,C796_=_C1416 ,C796_=_C1462 ,C796_=_C1490 ,C796_=_C1649 ,C796_=_C1836 ,\nC796_=_C1864 ,C796_=_C1984 ,C796_=_C2063 ,C796_=_C2179 ,C796_=_C2229 ,C796_=_C2400 ,\nC796_=_C2590 ,C796_=_C2680 ,C796_=_C2886 ,C796_=_C3154 ,C796_=_C3189 ,C796_=_C3190 ,\nC796_=_C3191 ,C796_=_C3192 ,C817_=_C979 ,C817_=_C1430 ,C817_=_C1453 ,C817_=_C1748 ,\nC817_=_C1749 ,C817_=_C1750 ,C817_=_C1751 ,C817_=_C1752 ,C817_=_C1753 ,C817_=_C1754 ,\nC817_=_C1755 ,C817_=_C1756 ,C817_=_C1757 ,C817_=_C1758 ,C817_=_C1759 ,C817_=_C1760 ,\nC817_=_C1761 ,C817_=_C1762 ,C817_=_C1763 ,C817_=_C1764 ,C817_=_C1765 ,C817_=_C1766 ,\nC817_=_C1767 ,C817_=_C1768 ,C817_=_C1769 ,C897_=_C900 ,C897_=_C901 ,C897_=_C1124 ,\nC897_=_C1482 ,C897_=_C1642 ,C897_=_C1857 ,C897_=_C1978 ,C897_=_C1997 ,C897_=_C2170 ,\nC897_=_C2208 ,C897_=_C2209 ,C897_=_C2210 ,C897_=_C2211 ,C897_=_C2213 ,C897_=_C2214 ,\nC897_=_C2216 ,C897_=_C2217 ,C897_=_C2219 ,C897_=_C2220 ,C897_=_C2221 ,C897_=_C2222 ,\nC897_=_C2223 ,C897_=_C2224 ,C900_=_C901 ,C900_=_C1131 ,C900_=_C1505 ,C900_=_C1571 ,\nC900_=_C1861 ,C900_=_C2175 ,C900_=_C2228 ,C900_=_C2397 ,C900_=_C2454 ,C900_=_C2493 ,\nC900_=_C2555 ,C900_=_C2589 ,C900_=_C2721 ,C900_=_C2723 ,C900_=_C2725 ,C900_=_C2726 ,\nC900_=_C2727 ,C900_=_C2728 ,C900_=_C2729 ,C900_=_C2730 ,C900_=_C2731 ,C900_=_C2732 ,\nC900_=_C2733 ,C901_=_C1133 ,C901_=_C1416 ,C901_=_C1462 ,C901_=_C1490 ,C901_=_C1649 ,\nC901_=_C1836 ,C901_=_C1864 ,C901_=_C1984 ,C901_=_C2063 ,C901_=_C2179 ,C901_=_C2229 ,\nC901_=_C2400 ,C901_=_C2590 ,C901_=_C2680 ,C901_=_C2886 ,C901_=_C3154 ,C901_=_C3189 ,\nC901_=_C3190 ,C901_=_C3191 ,C901_=_C3192 ,C956_=_C1002 ,C956_=_C1330 ,C956_=_C1375 ,\nC956_=_C1588 ,C956_=_C1789 ,C956_=_C1939 ,C956_=_C2438 ,C956_=_C2468 ,C956_=_C3402 ,\nC956_=_C3452 ,C956_=_C3573 ,C956_=_C3661 ,C956_=_C3731 ,C956_=_C3843 ,C956_=_C3968 ,\nC956_=_C4056 ,C956_=_C4085 ,C956_=_C4098 ,C956_=_C4100 ,C979_=_C1002 ,C979_=_C1430 ,\nC979_=_C1453 ,C979_=_C1748 ,C979_=_C1749 ,C979_=_C1750 ,C979_=_C1751 ,C979_=_C1752 ,\nC979_=_C1753 ,C979_=_C1754 ,C979_=_C1755 ,C979_=_C1756 ,C979_=_C1757 ,C979_=_C1758 ,\nC979_=_C1759 ,C979_=_C1760 ,C979_=_C1761 ,C979_=_C1762 ,C979_=_C1763 ,C979_=_C1764 ,\nC979_=_C1765 ,C979_=_C1766 ,C979_=_C1767 ,C979_=_C1768 ,C979_=_C1769 ,C1002_=_C1330 ,\nC1002_=_C1375 ,C1002_=_C1588 ,C1002_=_C1789 ,C1002_=_C1939 ,C1002_=_C2438 ,C1002_=_C2468 ,\nC1002_=_C3402 ,C1002_=_C3452 ,C1002_=_C3573 ,C1002_=_C3661 ,C1002_=_C3731 ,C1002_=_C3843 ,\nC1002_=_C3968 ,C1002_=_C4056 ,C1002_=_C4085 ,C1002_=_C4098 ,C1002_=_C4100 ,C1124_=_C1131 ,\nC1124_=_C1133 ,C1124_=_C1482 ,C1124_=_C1642 ,C1124_=_C1857 ,C1124_=_C1978 ,C1124_=_C1997 ,\nC1124_=_C2170 ,C1124_=_C2208 ,C1124_=_C2209 ,C1124_=_C2210 ,C1124_=_C2211 ,C1124_=_C2213 ,\nC1124_=_C2214 ,C1124_=_C2216 ,C1124_=_C2217 ,C1124_=_C2219 ,C1124_=_C2220 ,C1124_=_C2221 ,\nC1124_=_C2222 ,C1124_=_C2223 ,C1124_=_C2224 ,C1131_=_C1133 ,C1131_=_C1505 ,C1131_=_C1571 ,\nC1131_=_C1861 ,C1131_=_C2175 ,C1131_=_C2228 ,C1131_=_C2397 ,C1131_=_C2454 ,C1131_=_C2493 ,\nC1131_=_C2555 ,C1131_=_C2589 ,C1131_=_C2721 ,C1131_=_C2723 ,C1131_=_C2725 ,C1131_=_C2726 ,\nC1131_=_C2727 ,C1131_=_C2728 ,C1131_=_C2729 ,C1131_=_C2730 ,C1131_=_C2731 ,C1131_=_C2732 ,\nC1131_=_C2733 ,C1133_=_C1416 ,C1133_=_C1462 ,C1133_=_C1490 ,C1133_=_C1649 ,C1133_=_C1836 ,\nC1133_=_C1864 ,C1133_=_C1984 ,C1133_=_C2063 ,C1133_=_C2179 ,C1133_=_C2229 ,C1133_=_C2400 ,\nC1133_=_C2590 ,C1133_=_C2680 ,C1133_=_C2886 ,C1133_=_C3154 ,C1133_=_C3189 ,C1133_=_C3190 ,\nC1133_=_C3191 ,C1133_=_C3192 ,C1315_=_C1330 ,C1315_=_C1357 ,C1315_=_C1480 ,C1315_=_C1639 ,\nC1315_=_C1790 ,C1315_=_C1792 ,C1315_=_C1793 ,C1315_=_C1794 ,C1315_=_C1796 ,C1315_=_C1797 ,\nC1315_=_C1799 ,C1315_=_C1800 ,C1315_=_C1801 ,C1315_=_C1802 ,C1315_=_C1803 ,C1315_=_C1804 ,\nC1315_=_C1805 ,C1315_=_C1806 ,C1315_=_C1807 ,C1330_=_C1375 ,C1330_=_C1588 ,C1330_=_C1789 ,\nC1330_=_C1939 ,C1330_=_C2438 ,C1330_=_C2468 ,C1330_=_C3402 ,C1330_=_C3452 ,C1330_=_C3573 ,\nC1330_=_C3661 ,C1330_=_C3731 ,C1330_=_C3843 ,C1330_=_C3968 ,C1330_=_C4056 ,C1330_=_C4085</w:t>
      </w:r>
    </w:p>
    <w:p>
      <w:pPr>
        <w:pStyle w:val="PreformattedText"/>
        <w:bidi w:val="0"/>
        <w:spacing w:before="0" w:after="0"/>
        <w:jc w:val="left"/>
        <w:rPr/>
      </w:pPr>
      <w:r>
        <w:rPr/>
        <w:t xml:space="preserve"> </w:t>
      </w:r>
      <w:r>
        <w:rPr/>
        <w:t>,\nC1330_=_C4098 ,C1330_=_C4100 ,C1357_=_C1375 ,C1357_=_C1480 ,C1357_=_C1639 ,C1357_=_C1790 ,\nC1357_=_C1792 ,C1357_=_C1793 ,C1357_=_C1794 ,C1357_=_C1796 ,C1357_=_C1797 ,C1357_=_C1799 ,\nC1357_=_C1800 ,C1357_=_C1801 ,C1357_=_C1802 ,C1357_=_C1803 ,C1357_=_C1804 ,C1357_=_C1805 ,\nC1357_=_C1806 ,C1357_=_C1807 ,C1375_=_C1588 ,C1375_=_C1789 ,C1375_=_C1939 ,C1375_=_C2438 ,\nC1375_=_C2468 ,C1375_=_C3402 ,C1375_=_C3452 ,C1375_=_C3573 ,C1375_=_C3661 ,C1375_=_C3731 ,\nC1375_=_C3843 ,C1375_=_C3968 ,C1375_=_C4056 ,C1375_=_C4085 ,C1375_=_C4098 ,C1375_=_C4100 ,\nC1416_=_C1462 ,C1416_=_C1490 ,C1416_=_C1649 ,C1416_=_C1836 ,C1416_=_C1864 ,C1416_=_C1984 ,\nC1416_=_C2063 ,C1416_=_C2179 ,C1416_=_C2229 ,C1416_=_C2400 ,C1416_=_C2590 ,C1416_=_C2680 ,\nC1416_=_C2886 ,C1416_=_C3154 ,C1416_=_C3189 ,C1416_=_C3190 ,C1416_=_C3191 ,C1416_=_C3192 ,\nC1430_=_C1453 ,C1430_=_C1748 ,C1430_=_C1749 ,C1430_=_C1750 ,C1430_=_C1751 ,C1430_=_C1752 ,\nC1430_=_C1753 ,C1430_=_C1754 ,C1430_=_C1755 ,C1430_=_C1756 ,C1430_=_C1757 ,C1430_=_C1758 ,\nC1430_=_C1759 ,C1430_=_C1760 ,C1430_=_C1761 ,C1430_=_C1762 ,C1430_=_C1763 ,C1430_=_C1764 ,\nC1430_=_C1765 ,C1430_=_C1766 ,C1430_=_C1767 ,C1430_=_C1768 ,C1430_=_C1769 ,C1453_=_C1462 ,\nC1453_=_C1748 ,C1453_=_C1749 ,C1453_=_C1750 ,C1453_=_C1751 ,C1453_=_C1752 ,C1453_=_C1753 ,\nC1453_=_C1754 ,C1453_=_C1755 ,C1453_=_C1756 ,C1453_=_C1757 ,C1453_=_C1758 ,C1453_=_C1759 ,\nC1453_=_C1760 ,C1453_=_C1761 ,C1453_=_C1762 ,C1453_=_C1763 ,C1453_=_C1764 ,C1453_=_C1765 ,\nC1453_=_C1766 ,C1453_=_C1767 ,C1453_=_C1768 ,C1453_=_C1769 ,C1462_=_C1490 ,C1462_=_C1649 ,\nC1462_=_C1836 ,C1462_=_C1864 ,C1462_=_C1984 ,C1462_=_C2063 ,C1462_=_C2179 ,C1462_=_C2229 ,\nC1462_=_C2400 ,C1462_=_C2590 ,C1462_=_C2680 ,C1462_=_C2886 ,C1462_=_C3154 ,C1462_=_C3189 ,\nC1462_=_C3190 ,C1462_=_C3191 ,C1462_=_C3192 ,C1480_=_C1482 ,C1480_=_C1490 ,C1480_=_C1492 ,\nC1480_=_C1639 ,C1480_=_C1790 ,C1480_=_C1792 ,C1480_=_C1793 ,C1480_=_C1794 ,C1480_=_C1796 ,\nC1480_=_C1797 ,C1480_=_C1799 ,C1480_=_C1800 ,C1480_=_C1801 ,C1480_=_C1802 ,C1480_=_C1803 ,\nC1480_=_C1804 ,C1480_=_C1805 ,C1480_=_C1806 ,C1480_=_C1807 ,C1482_=_C1490 ,C1482_=_C1492 ,\nC1482_=_C1642 ,C1482_=_C1857 ,C1482_=_C1978 ,C1482_=_C1997 ,C1482_=_C2170 ,C1482_=_C2208 ,\nC1482_=_C2209 ,C1482_=_C2210 ,C1482_=_C2211 ,C1482_=_C2213 ,C1482_=_C2214 ,C1482_=_C2216 ,\nC1482_=_C2217 ,C1482_=_C2219 ,C1482_=_C2220 ,C1482_=_C2221 ,C1482_=_C2222 ,C1482_=_C2223 ,\nC1482_=_C2224 ,C1490_=_C1492 ,C1490_=_C1649 ,C1490_=_C1836 ,C1490_=_C1864 ,C1490_=_C1984 ,\nC1490_=_C2063 ,C1490_=_C2179 ,C1490_=_C2229 ,C1490_=_C2400 ,C1490_=_C2590 ,C1490_=_C2680 ,\nC1490_=_C2886 ,C1490_=_C3154 ,C1490_=_C3189 ,C1490_=_C3190 ,C1490_=_C3191 ,C1490_=_C3192 ,\nC1492_=_C1513 ,C1492_=_C1575 ,C1492_=_C1654 ,C1492_=_C1986 ,C1492_=_C2592 ,C1492_=_C3425 ,\nC1492_=_C3463 ,C1492_=_C3464 ,C1492_=_C3465 ,C1492_=_C3466 ,C1492_=_C3467 ,C1492_=_C3468 ,\nC1492_=_C3469 ,C1492_=_C3470 ,C1492_=_C3471 ,C1505_=_C1513 ,C1505_=_C1571 ,C1505_=_C1861 ,\nC1505_=_C2175 ,C1505_=_C2228 ,C1505_=_C2397 ,C1505_=_C2454 ,C1505_=_C2493 ,C1505_=_C2555 ,\nC1505_=_C2589 ,C1505_=_C2721 ,C1505_=_C2723 ,C1505_=_C2725 ,C1505_=_C2726 ,C1505_=_C2727 ,\nC1505_=_C2728 ,C1505_=_C2729 ,C1505_=_C2730 ,C1505_=_C2731 ,C1505_=_C2732 ,C1505_=_C2733 ,\nC1513_=_C1575 ,C1513_=_C1654 ,C1513_=_C1986 ,C1513_=_C2592 ,C1513_=_C3425 ,C1513_=_C3463 ,\nC1513_=_C3464 ,C1513_=_C3465 ,C1513_=_C3466 ,C1513_=_C3467 ,C1513_=_C3468 ,C1513_=_C3469 ,\nC1513_=_C3470 ,C1513_=_C3471 ,C1571_=_C1575 ,C1571_=_C1588 ,C1571_=_C1861 ,C1571_=_C2175 ,\nC1571_=_C2228 ,C1571_=_C2397 ,C1571_=_C2454 ,C1571_=_C2493 ,C1571_=_C2555 ,C1571_=_C2589 ,\nC1571_=_C2721 ,C1571_=_C2723 ,C1571_=_C2725 ,C1571_=_C2726 ,C1571_=_C2727 ,C1571_=_C2728 ,\nC1571_=_C2729 ,C1571_=_C2730 ,C1571_=_C2731 ,C1571_=_C2732 ,C1571_=_C2733 ,C1575_=_C1588 ,\nC1575_=_C1654 ,C1575_=_C1986 ,C1575_=_C2592 ,C1575_=_C3425 ,C1575_=_C3463 ,C1575_=_C3464 ,\nC1575_=_C3465 ,C1575_=_C3466 ,C1575_=_C3467 ,C1575_=_C3468 ,C1575_=_C3469 ,C1575_=_C3470 ,\nC1575_=_C3471 ,C1588_=_C1789 ,C1588_=_C1939 ,C1588_=_C2438 ,C1588_=_C2468 ,C1588_=_C3402 ,\nC1588_=_C3452 ,C1588_=_C3573 ,C1588_=_C3661 ,C1588_=_C3731 ,C1588_=_C3843 ,C1588_=_C3968 ,\nC1588_=_C4056 ,C1588_=_C4085 ,C1588_=_C4098 ,C1588_=_C4100 ,C1639_=_C1642 ,C1639_=_C1649 ,\nC1639_=_C1654 ,C1639_=_C1790 ,C1639_=_C1792 ,C1639_=_C1793 ,C1639_=_C1794 ,C1639_=_C1796 ,\nC1639_=_C1797 ,C1639_=_C1799 ,C1639_=_C1800 ,C1639_=_C1801 ,C1639_=_C1802 ,C1639_=_C1803 ,\nC1639_=_C1804 ,C1639_=_C1805 ,C1639_=_C1806 ,C1639_=_C1807 ,C1642_=_C1649 ,C1642_=_C1654 ,\nC1642_=_C1857 ,C1642_=_C1978 ,C1642_=_C1997 ,C1642_=_C2170 ,C1642_=_C2208 ,C1642_=_C2209 ,\nC1642_=_C2210 ,C1642_=_C2211 ,C1642_=_C2213 ,C1642_=_C2214 ,C1642_=_C2216 ,C1642_=_C2217 ,\nC1642_=_C2219 ,C1642_=_C2220 ,C1642_=_C2221 ,C1642_=_C2222 ,C1642_=_C2223 ,C1642_=_C2224 ,\nC1649_=_C1654 ,C1649_=_C1836 ,C1649_=_C1864 ,C1649_=_C1984 ,C1649_=_C2063 ,C1649_=_C2179 ,\nC1649_=_C2229 ,C1649_=_C2400 ,C1649_=_C2590 ,C1649_=_C2680 ,C1649_=_C2886 ,C1649_=_C3154 ,\nC1649_=_C3189 ,C1649_=_C3190 ,C1649_=_C3191 ,C1649_=_C3192 ,C1654_=_C1986 ,C1654_=_C2592 ,\nC1654_=_C3425 ,C1654_=_C3463 ,C1654_=_C3464 ,C1654_=_C3465 ,C1654_=_C3466 ,C1654_=_C3467 ,\nC1654_=_C3468 ,C1654_=_C3469 ,C1654_=_C3470 ,C1654_=_C3471 ,C1748_=_C1749 ,C1748_=_C1750 ,\nC1748_=_C1751 ,C1748_=_C1752 ,C1748_=_C1753 ,C1748_=_C1754 ,C1748_=_C1755 ,C1748_=_C1756 ,\nC1748_=_C1757 ,C1748_=_C1758 ,C1748_=_C1759 ,C1748_=_C1760 ,C1748_=_C1761 ,C1748_=_C1762 ,\nC1748_=_C1763 ,C1748_=_C1764 ,C1748_=_C1765 ,C1748_=_C1766 ,C1748_=_C1767 ,C1748_=_C1768 ,\nC1748_=_C1769 ,C1748_=_C1939 ,C1749_=_C1750 ,C1749_=_C1751 ,C1749_=_C1752 ,C1749_=_C1753 ,\nC1749_=_C1754 ,C1749_=_C1755 ,C1749_=_C1756 ,C1749_=_C1757 ,C1749_=_C1758 ,C1749_=_C1759 ,\nC1749_=_C1760 ,C1749_=_C1761 ,C1749_=_C1762 ,C1749_=_C1763 ,C1749_=_C1764 ,C1749_=_C1765 ,\nC1749_=_C1766 ,C1749_=_C1767 ,C1749_=_C1768 ,C1749_=_C1769 ,C1749_=_C2063 ,C1750_=_C1751 ,\nC1750_=_C1752 ,C1750_=_C1753 ,C1750_=_C1754 ,C1750_=_C1755 ,C1750_=_C1756 ,C1750_=_C1757 ,\nC1750_=_C1758 ,C1750_=_C1759 ,C1750_=_C1760 ,C1750_=_C1761 ,C1750_=_C1762 ,C1750_=_C1763 ,\nC1750_=_C1764 ,C1750_=_C1765 ,C1750_=_C1766 ,C1750_=_C1767 ,C1750_=_C1768 ,C1750_=_C1769 ,\nC1751_=_C1752 ,C1751_=_C1753 ,C1751_=_C1754 ,C1751_=_C1755 ,C1751_=_C1756 ,C1751_=_C1757 ,\nC1751_=_C1758 ,C1751_=_C1759 ,C1751_=_C1760 ,C1751_=_C1761 ,C1751_=_C1762 ,C1751_=_C1763 ,\nC1751_=_C1764 ,C1751_=_C1765 ,C1751_=_C1766 ,C1751_=_C1767 ,C1751_=_C1768 ,C1751_=_C1769 ,\nC1752_=_C1753 ,C1752_=_C1754 ,C1752_=_C1755 ,C1752_=_C1756 ,C1752_=_C1757 ,C1752_=_C1758 ,\nC1752_=_C1759 ,C1752_=_C1760 ,C1752_=_C1761 ,C1752_=_C1762 ,C1752_=_C1763 ,C1752_=_C1764 ,\nC1752_=_C1765 ,C1752_=_C1766 ,C1752_=_C1767 ,C1752_=_C1768 ,C1752_=_C1769 ,C1752_=_C2454 ,\nC1752_=_C2468 ,C1753_=_C1754 ,C1753_=_C1755 ,C1753_=_C1756 ,C1753_=_C1757 ,C1753_=_C1758 ,\nC1753_=_C1759 ,C1753_=_C1760 ,C1753_=_C1761 ,C1753_=_C1762 ,C1753_=_C1763 ,C1753_=_C1764 ,\nC1753_=_C1765 ,C1753_=_C1766 ,C1753_=_C1767 ,C1753_=_C1768 ,C1753_=_C1769 ,C1754_=_C1755 ,\nC1754_=_C1756 ,C1754_=_C1757 ,C1754_=_C1758 ,C1754_=_C1759 ,C1754_=_C1760 ,C1754_=_C1761 ,\nC1754_=_C1762 ,C1754_=_C1763 ,C1754_=_C1764 ,C1754_=_C1765 ,C1754_=_C1766 ,C1754_=_C1767 ,\nC1754_=_C1768 ,C1754_=_C1769 ,C1755_=_C1756 ,C1755_=_C1757 ,C1755_=_C1758 ,C1755_=_C1759 ,\nC1755_=_C1760 ,C1755_=_C1761 ,C1755_=_C1762 ,C1755_=_C1763 ,C1755_=_C1764 ,C1755_=_C1765 ,\nC1755_=_C1766 ,C1755_=_C1767 ,C1755_=_C1768 ,C1755_=_C1769 ,C1756_=_C1757 ,C1756_=_C1758 ,\nC1756_=_C1759 ,C1756_=_C1760 ,C1756_=_C1761 ,C1756_=_C1762 ,C1756_=_C1763 ,C1756_=_C1764 ,\nC1756_=_C1765 ,C1756_=_C1766 ,C1756_=_C1767 ,C1756_=_C1768 ,C1756_=_C1769 ,C1756_=_C3573 ,\nC1757_=_C1758 ,C1757_=_C1759 ,C1757_=_C1760 ,C1757_=_C1761 ,C1757_=_C1762 ,C1757_=_C1763 ,\nC1757_=_C1764 ,C1757_=_C1765 ,C1757_=_C1766 ,C1757_=_C1767 ,C1757_=_C1768 ,C1757_=_C1769 ,\nC1758_=_C1759 ,C1758_=_C1760 ,C1758_=_C1761 ,C1758_=_C1762 ,C1758_=_C1763 ,C1758_=_C1764 ,\nC1758_=_C1765 ,C1758_=_C1766 ,C1758_=_C1767 ,C1758_=_C1768 ,C1758_=_C1769 ,C1758_=_C3661 ,\nC1759_=_C1760 ,C1759_=_C1761 ,C1759_=_C1762 ,C1759_=_C1763 ,C1759_=_C1764 ,C1759_=_C1765 ,\nC1759_=_C1766 ,C1759_=_C1767 ,C1759_=_C1768 ,C1759_=_C1769 ,C1760_=_C1761 ,C1760_=_C1762 ,\nC1760_=_C1763 ,C1760_=_C1764 ,C1760_=_C1765 ,C1760_=_C1766 ,C1760_=_C1767 ,C1760_=_C1768 ,\nC1760_=_C1769 ,C1761_=_C1762 ,C1761_=_C1763 ,C1761_=_C1764 ,C1761_=_C1765 ,C1761_=_C1766 ,\nC1761_=_C1767 ,C1761_=_C1768 ,C1761_=_C1769 ,C1762_=_C1763 ,C1762_=_C1764 ,C1762_=_C1765 ,\nC1762_=_C1766 ,C1762_=_C1767 ,C1762_=_C1768 ,C1762_=_C1769 ,C1763_=_C1764 ,C1763_=_C1765 ,\nC1763_=_C1766 ,C1763_=_C1767 ,C1763_=_C1768 ,C1763_=_C1769 ,C1763_=_C3968 ,C1764_=_C1765 ,\nC1764_=_C1766 ,C1764_=_C1767 ,C1764_=_C1768 ,C1764_=_C1769 ,C1765_=_C1766 ,C1765_=_C1767 ,\nC1765_=_C1768 ,C1765_=_C1769 ,C1765_=_C1805 ,C1765_=_C4056 ,C1766_=_C1767 ,C1766_=_C1768 ,\nC1766_=_C1769 ,C1767_=_C1768 ,C1767_=_C1769 ,C1768_=_C1769 ,C1769_=_C4100 ,C1789_=_C1939 ,\nC1789_=_C2438 ,C1789_=_C2468 ,C1789_=_C3402 ,C1789_=_C3452 ,C1789_=_C3573 ,C1789_=_C3661 ,\nC1789_=_C3731 ,C1789_=_C3843 ,C1789_=_C3968 ,C1789_=_C4056 ,C1789_=_C4085 ,C1789_=_C4098 ,\nC1789_=_C4100 ,C1790_=_C1792 ,C1790_=_C1793 ,C1790_=_C1794 ,C1790_=_C1796 ,C1790_=_C1797 ,\nC1790_=_C1799 ,C1790_=_C1800 ,C1790_=_C1801 ,C1790_=_C1802 ,C1790_=_C1803 ,C1790_=_C1804 ,\nC1790_=_C1805 ,C1790_=_C1806 ,C1790_=_C1807 ,C1790_=_C1978 ,C1790_=_C1984 ,C1790_=_C1986 ,\nC1792_=_C1793 ,C1792_=_C1794 ,C1792_=_C1796 ,C1792_=_C1797 ,C1792_=_C1799 ,C1792_=_C1800 ,\nC1792_=_C1801 ,C1792_=_C1802 ,C1792_=_C1803 ,C1792_=_C1804 ,C1792_=_C1805 ,C1792_=_C1806 ,\nC1792_=_C1807 ,C1793_=_C1794 ,C1793_=_C1796 ,C1793_=_C1797 ,C1793_=_C1799 ,C1793_=_C1800 ,\nC1793_=_C1801 ,C1793_=_C1802 ,C1793_=_C1803 ,C1793_=_C1804 ,C1793_=_C1805 ,C1793_=_C1806 ,\nC1793_=_C1807 ,C1793_=_C2438 ,C1794_=_C1796 ,C1794_=_C1797 ,C1794_=_C1799 ,C1794_=_C1800 ,\nC1794_=_C1801 ,C1794_=_C1802 ,C1794_=_C1803 ,C1794_=_C1804</w:t>
      </w:r>
    </w:p>
    <w:p>
      <w:pPr>
        <w:pStyle w:val="PreformattedText"/>
        <w:bidi w:val="0"/>
        <w:spacing w:before="0" w:after="0"/>
        <w:jc w:val="left"/>
        <w:rPr/>
      </w:pPr>
      <w:r>
        <w:rPr/>
        <w:t xml:space="preserve"> </w:t>
      </w:r>
      <w:r>
        <w:rPr/>
        <w:t>,C1794_=_C1805 ,C1794_=_C1806 ,\nC1794_=_C1807 ,C1794_=_C2210 ,C1794_=_C2589 ,C1794_=_C2590 ,C1794_=_C2592 ,C1796_=_C1797 ,\nC1796_=_C1799 ,C1796_=_C1800 ,C1796_=_C1801 ,C1796_=_C1802 ,C1796_=_C1803 ,C1796_=_C1804 ,\nC1796_=_C1805 ,C1796_=_C1806 ,C1796_=_C1807 ,C1797_=_C1799 ,C1797_=_C1800 ,C1797_=_C1801 ,\nC1797_=_C1802 ,C1797_=_C1803 ,C1797_=_C1804 ,C1797_=_C1805 ,C1797_=_C1806 ,C1797_=_C1807 ,\nC1797_=_C3452 ,C1799_=_C1800 ,C1799_=_C1801 ,C1799_=_C1802 ,C1799_=_C1803 ,C1799_=_C1804 ,\nC1799_=_C1805 ,C1799_=_C1806 ,C1799_=_C1807 ,C1799_=_C2220 ,C1799_=_C3189 ,C1799_=_C3465 ,\nC1799_=_C3731 ,C1800_=_C1801 ,C1800_=_C1802 ,C1800_=_C1803 ,C1800_=_C1804 ,C1800_=_C1805 ,\nC1800_=_C1806 ,C1800_=_C1807 ,C1801_=_C1802 ,C1801_=_C1803 ,C1801_=_C1804 ,C1801_=_C1805 ,\nC1801_=_C1806 ,C1801_=_C1807 ,C1802_=_C1803 ,C1802_=_C1804 ,C1802_=_C1805 ,C1802_=_C1806 ,\nC1802_=_C1807 ,C1802_=_C2222 ,C1802_=_C3192 ,C1802_=_C3469 ,C1803_=_C1804 ,C1803_=_C1805 ,\nC1803_=_C1806 ,C1803_=_C1807 ,C1804_=_C1805 ,C1804_=_C1806 ,C1804_=_C1807 ,C1805_=_C1806 ,\nC1805_=_C1807 ,C1805_=_C4056 ,C1806_=_C1807 ,C1806_=_C2223 ,C1836_=_C1864 ,C1836_=_C1984 ,\nC1836_=_C2063 ,C1836_=_C2179 ,C1836_=_C2229 ,C1836_=_C2400 ,C1836_=_C2590 ,C1836_=_C2680 ,\nC1836_=_C2886 ,C1836_=_C3154 ,C1836_=_C3189 ,C1836_=_C3190 ,C1836_=_C3191 ,C1836_=_C3192 ,\nC1857_=_C1861 ,C1857_=_C1864 ,C1857_=_C1978 ,C1857_=_C1997 ,C1857_=_C2170 ,C1857_=_C2208 ,\nC1857_=_C2209 ,C1857_=_C2210 ,C1857_=_C2211 ,C1857_=_C2213 ,C1857_=_C2214 ,C1857_=_C2216 ,\nC1857_=_C2217 ,C1857_=_C2219 ,C1857_=_C2220 ,C1857_=_C2221 ,C1857_=_C2222 ,C1857_=_C2223 ,\nC1857_=_C2224 ,C1861_=_C1864 ,C1861_=_C2175 ,C1861_=_C2228 ,C1861_=_C2397 ,C1861_=_C2454 ,\nC1861_=_C2493 ,C1861_=_C2555 ,C1861_=_C2589 ,C1861_=_C2721 ,C1861_=_C2723 ,C1861_=_C2725 ,\nC1861_=_C2726 ,C1861_=_C2727 ,C1861_=_C2728 ,C1861_=_C2729 ,C1861_=_C2730 ,C1861_=_C2731 ,\nC1861_=_C2732 ,C1861_=_C2733 ,C1864_=_C1984 ,C1864_=_C2063 ,C1864_=_C2179 ,C1864_=_C2229 ,\nC1864_=_C2400 ,C1864_=_C2590 ,C1864_=_C2680 ,C1864_=_C2886 ,C1864_=_C3154 ,C1864_=_C3189 ,\nC1864_=_C3190 ,C1864_=_C3191 ,C1864_=_C3192 ,C1939_=_C2438 ,C1939_=_C2468 ,C1939_=_C3402 ,\nC1939_=_C3452 ,C1939_=_C3573 ,C1939_=_C3661 ,C1939_=_C3731 ,C1939_=_C3843 ,C1939_=_C3968 ,\nC1939_=_C4056 ,C1939_=_C4085 ,C1939_=_C4098 ,C1939_=_C4100 ,C1978_=_C1984 ,C1978_=_C1986 ,\nC1978_=_C1997 ,C1978_=_C2170 ,C1978_=_C2208 ,C1978_=_C2209 ,C1978_=_C2210 ,C1978_=_C2211 ,\nC1978_=_C2213 ,C1978_=_C2214 ,C1978_=_C2216 ,C1978_=_C2217 ,C1978_=_C2219 ,C1978_=_C2220 ,\nC1978_=_C2221 ,C1978_=_C2222 ,C1978_=_C2223 ,C1978_=_C2224 ,C1984_=_C1986 ,C1984_=_C2063 ,\nC1984_=_C2179 ,C1984_=_C2229 ,C1984_=_C2400 ,C1984_=_C2590 ,C1984_=_C2680 ,C1984_=_C2886 ,\nC1984_=_C3154 ,C1984_=_C3189 ,C1984_=_C3190 ,C1984_=_C3191 ,C1984_=_C3192 ,C1986_=_C2592 ,\nC1986_=_C3425 ,C1986_=_C3463 ,C1986_=_C3464 ,C1986_=_C3465 ,C1986_=_C3466 ,C1986_=_C3467 ,\nC1986_=_C3468 ,C1986_=_C3469 ,C1986_=_C3470 ,C1986_=_C3471 ,C1997_=_C2170 ,C1997_=_C2208 ,\nC1997_=_C2209 ,C1997_=_C2210 ,C1997_=_C2211 ,C1997_=_C2213 ,C1997_=_C2214 ,C1997_=_C2216 ,\nC1997_=_C2217 ,C1997_=_C2219 ,C1997_=_C2220 ,C1997_=_C2221 ,C1997_=_C2222 ,C1997_=_C2223 ,\nC1997_=_C2224 ,C2063_=_C2179 ,C2063_=_C2229 ,C2063_=_C2400 ,C2063_=_C2590 ,C2063_=_C2680 ,\nC2063_=_C2886 ,C2063_=_C3154 ,C2063_=_C3189 ,C2063_=_C3190 ,C2063_=_C3191 ,C2063_=_C3192 ,\nC2170_=_C2175 ,C2170_=_C2179 ,C2170_=_C2208 ,C2170_=_C2209 ,C2170_=_C2210 ,C2170_=_C2211 ,\nC2170_=_C2213 ,C2170_=_C2214 ,C2170_=_C2216 ,C2170_=_C2217 ,C2170_=_C2219 ,C2170_=_C2220 ,\nC2170_=_C2221 ,C2170_=_C2222 ,C2170_=_C2223 ,C2170_=_C2224 ,C2175_=_C2179 ,C2175_=_C2228 ,\nC2175_=_C2397 ,C2175_=_C2454 ,C2175_=_C2493 ,C2175_=_C2555 ,C2175_=_C2589 ,C2175_=_C2721 ,\nC2175_=_C2723 ,C2175_=_C2725 ,C2175_=_C2726 ,C2175_=_C2727 ,C2175_=_C2728 ,C2175_=_C2729 ,\nC2175_=_C2730 ,C2175_=_C2731 ,C2175_=_C2732 ,C2175_=_C2733 ,C2179_=_C2229 ,C2179_=_C2400 ,\nC2179_=_C2590 ,C2179_=_C2680 ,C2179_=_C2886 ,C2179_=_C3154 ,C2179_=_C3189 ,C2179_=_C3190 ,\nC2179_=_C3191 ,C2179_=_C3192 ,C2208_=_C2209 ,C2208_=_C2210 ,C2208_=_C2211 ,C2208_=_C2213 ,\nC2208_=_C2214 ,C2208_=_C2216 ,C2208_=_C2217 ,C2208_=_C2219 ,C2208_=_C2220 ,C2208_=_C2221 ,\nC2208_=_C2222 ,C2208_=_C2223 ,C2208_=_C2224 ,C2208_=_C2228 ,C2208_=_C2229 ,C2209_=_C2210 ,\nC2209_=_C2211 ,C2209_=_C2213 ,C2209_=_C2214 ,C2209_=_C2216 ,C2209_=_C2217 ,C2209_=_C2219 ,\nC2209_=_C2220 ,C2209_=_C2221 ,C2209_=_C2222 ,C2209_=_C2223 ,C2209_=_C2224 ,C2209_=_C2397 ,\nC2209_=_C2400 ,C2210_=_C2211 ,C2210_=_C2213 ,C2210_=_C2214 ,C2210_=_C2216 ,C2210_=_C2217 ,\nC2210_=_C2219 ,C2210_=_C2220 ,C2210_=_C2221 ,C2210_=_C2222 ,C2210_=_C2223 ,C2210_=_C2224 ,\nC2210_=_C2589 ,C2210_=_C2590 ,C2210_=_C2592 ,C2211_=_C2213 ,C2211_=_C2214 ,C2211_=_C2216 ,\nC2211_=_C2217 ,C2211_=_C2219 ,C2211_=_C2220 ,C2211_=_C2221 ,C2211_=_C2222 ,C2211_=_C2223 ,\nC2211_=_C2224 ,C2213_=_C2214 ,C2213_=_C2216 ,C2213_=_C2217 ,C2213_=_C2219 ,C2213_=_C2220 ,\nC2213_=_C2221 ,C2213_=_C2222 ,C2213_=_C2223 ,C2213_=_C2224 ,C2214_=_C2216 ,C2214_=_C2217 ,\nC2214_=_C2219 ,C2214_=_C2220 ,C2214_=_C2221 ,C2214_=_C2222 ,C2214_=_C2223 ,C2214_=_C2224 ,\nC2216_=_C2217 ,C2216_=_C2219 ,C2216_=_C2220 ,C2216_=_C2221 ,C2216_=_C2222 ,C2216_=_C2223 ,\nC2216_=_C2224 ,C2217_=_C2219 ,C2217_=_C2220 ,C2217_=_C2221 ,C2217_=_C2222 ,C2217_=_C2223 ,\nC2217_=_C2224 ,C2219_=_C2220 ,C2219_=_C2221 ,C2219_=_C2222 ,C2219_=_C2223 ,C2219_=_C2224 ,\nC2220_=_C2221 ,C2220_=_C2222 ,C2220_=_C2223 ,C2220_=_C2224 ,C2220_=_C3189 ,C2220_=_C3465 ,\nC2220_=_C3731 ,C2221_=_C2222 ,C2221_=_C2223 ,C2221_=_C2224 ,C2222_=_C2223 ,C2222_=_C2224 ,\nC2222_=_C3192 ,C2222_=_C3469 ,C2223_=_C2224 ,C2228_=_C2229 ,C2228_=_C2397 ,C2228_=_C2454 ,\nC2228_=_C2493 ,C2228_=_C2555 ,C2228_=_C2589 ,C2228_=_C2721 ,C2228_=_C2723 ,C2228_=_C2725 ,\nC2228_=_C2726 ,C2228_=_C2727 ,C2228_=_C2728 ,C2228_=_C2729 ,C2228_=_C2730 ,C2228_=_C2731 ,\nC2228_=_C2732 ,C2228_=_C2733 ,C2229_=_C2400 ,C2229_=_C2590 ,C2229_=_C2680 ,C2229_=_C2886 ,\nC2229_=_C3154 ,C2229_=_C3189 ,C2229_=_C3190 ,C2229_=_C3191 ,C2229_=_C3192 ,C2397_=_C2400 ,\nC2397_=_C2454 ,C2397_=_C2493 ,C2397_=_C2555 ,C2397_=_C2589 ,C2397_=_C2721 ,C2397_=_C2723 ,\nC2397_=_C2725 ,C2397_=_C2726 ,C2397_=_C2727 ,C2397_=_C2728 ,C2397_=_C2729 ,C2397_=_C2730 ,\nC2397_=_C2731 ,C2397_=_C2732 ,C2397_=_C2733 ,C2400_=_C2590 ,C2400_=_C2680 ,C2400_=_C2886 ,\nC2400_=_C3154 ,C2400_=_C3189 ,C2400_=_C3190 ,C2400_=_C3191 ,C2400_=_C3192 ,C2438_=_C2468 ,\nC2438_=_C3402 ,C2438_=_C3452 ,C2438_=_C3573 ,C2438_=_C3661 ,C2438_=_C3731 ,C2438_=_C3843 ,\nC2438_=_C3968 ,C2438_=_C4056 ,C2438_=_C4085 ,C2438_=_C4098 ,C2438_=_C4100 ,C2454_=_C2468 ,\nC2454_=_C2493 ,C2454_=_C2555 ,C2454_=_C2589 ,C2454_=_C2721 ,C2454_=_C2723 ,C2454_=_C2725 ,\nC2454_=_C2726 ,C2454_=_C2727 ,C2454_=_C2728 ,C2454_=_C2729 ,C2454_=_C2730 ,C2454_=_C2731 ,\nC2454_=_C2732 ,C2454_=_C2733 ,C2468_=_C3402 ,C2468_=_C3452 ,C2468_=_C3573 ,C2468_=_C3661 ,\nC2468_=_C3731 ,C2468_=_C3843 ,C2468_=_C3968 ,C2468_=_C4056 ,C2468_=_C4085 ,C2468_=_C4098 ,\nC2468_=_C4100 ,C2493_=_C2555 ,C2493_=_C2589 ,C2493_=_C2721 ,C2493_=_C2723 ,C2493_=_C2725 ,\nC2493_=_C2726 ,C2493_=_C2727 ,C2493_=_C2728 ,C2493_=_C2729 ,C2493_=_C2730 ,C2493_=_C2731 ,\nC2493_=_C2732 ,C2493_=_C2733 ,C2555_=_C2589 ,C2555_=_C2721 ,C2555_=_C2723 ,C2555_=_C2725 ,\nC2555_=_C2726 ,C2555_=_C2727 ,C2555_=_C2728 ,C2555_=_C2729 ,C2555_=_C2730 ,C2555_=_C2731 ,\nC2555_=_C2732 ,C2555_=_C2733 ,C2589_=_C2590 ,C2589_=_C2592 ,C2589_=_C2721 ,C2589_=_C2723 ,\nC2589_=_C2725 ,C2589_=_C2726 ,C2589_=_C2727 ,C2589_=_C2728 ,C2589_=_C2729 ,C2589_=_C2730 ,\nC2589_=_C2731 ,C2589_=_C2732 ,C2589_=_C2733 ,C2590_=_C2592 ,C2590_=_C2680 ,C2590_=_C2886 ,\nC2590_=_C3154 ,C2590_=_C3189 ,C2590_=_C3190 ,C2590_=_C3191 ,C2590_=_C3192 ,C2592_=_C3425 ,\nC2592_=_C3463 ,C2592_=_C3464 ,C2592_=_C3465 ,C2592_=_C3466 ,C2592_=_C3467 ,C2592_=_C3468 ,\nC2592_=_C3469 ,C2592_=_C3470 ,C2592_=_C3471 ,C2680_=_C2886 ,C2680_=_C3154 ,C2680_=_C3189 ,\nC2680_=_C3190 ,C2680_=_C3191 ,C2680_=_C3192 ,C2721_=_C2723 ,C2721_=_C2725 ,C2721_=_C2726 ,\nC2721_=_C2727 ,C2721_=_C2728 ,C2721_=_C2729 ,C2721_=_C2730 ,C2721_=_C2731 ,C2721_=_C2732 ,\nC2721_=_C2733 ,C2723_=_C2725 ,C2723_=_C2726 ,C2723_=_C2727 ,C2723_=_C2728 ,C2723_=_C2729 ,\nC2723_=_C2730 ,C2723_=_C2731 ,C2723_=_C2732 ,C2723_=_C2733 ,C2723_=_C3425 ,C2725_=_C2726 ,\nC2725_=_C2727 ,C2725_=_C2728 ,C2725_=_C2729 ,C2725_=_C2730 ,C2725_=_C2731 ,C2725_=_C2732 ,\nC2725_=_C2733 ,C2725_=_C3463 ,C2726_=_C2727 ,C2726_=_C2728 ,C2726_=_C2729 ,C2726_=_C2730 ,\nC2726_=_C2731 ,C2726_=_C2732 ,C2726_=_C2733 ,C2727_=_C2728 ,C2727_=_C2729 ,C2727_=_C2730 ,\nC2727_=_C2731 ,C2727_=_C2732 ,C2727_=_C2733 ,C2727_=_C3464 ,C2728_=_C2729 ,C2728_=_C2730 ,\nC2728_=_C2731 ,C2728_=_C2732 ,C2728_=_C2733 ,C2729_=_C2730 ,C2729_=_C2731 ,C2729_=_C2732 ,\nC2729_=_C2733 ,C2730_=_C2731 ,C2730_=_C2732 ,C2730_=_C2733 ,C2730_=_C3467 ,C2731_=_C2732 ,\nC2731_=_C2733 ,C2731_=_C3468 ,C2732_=_C2733 ,C2732_=_C3470 ,C2732_=_C4085 ,C2886_=_C3154 ,\nC2886_=_C3189 ,C2886_=_C3190 ,C2886_=_C3191 ,C2886_=_C3192 ,C3154_=_C3189 ,C3154_=_C3190 ,\nC3154_=_C3191 ,C3154_=_C3192 ,C3189_=_C3190 ,C3189_=_C3191 ,C3189_=_C3192 ,C3189_=_C3465 ,\nC3189_=_C3731 ,C3190_=_C3191 ,C3190_=_C3192 ,C3191_=_C3192 ,C3192_=_C3469 ,C3402_=_C3452 ,\nC3402_=_C3573 ,C3402_=_C3661 ,C3402_=_C3731 ,C3402_=_C3843 ,C3402_=_C3968 ,C3402_=_C4056 ,\nC3402_=_C4085 ,C3402_=_C4098 ,C3402_=_C4100 ,C3425_=_C3463 ,C3425_=_C3464 ,C3425_=_C3465 ,\nC3425_=_C3466 ,C3425_=_C3467 ,C3425_=_C3468 ,C3425_=_C3469 ,C3425_=_C3470 ,C3425_=_C3471 ,\nC3452_=_C3573 ,C3452_=_C3661 ,C3452_=_C3731 ,C3452_=_C3843 ,C3452_=_C3968 ,C3452_=_C4056 ,\nC3452_=_C4085 ,C3452_=_C4098 ,C3452_=_C4100 ,C3463_=_C3464 ,C3463_=_C3465 ,C3463_=_C3466 ,\nC3463_=_C3467 ,C3463_=_C3468 ,C3463_=_C3469 ,C3463_=_C3470 ,C3463_=_C3471 ,C3464_=_C3465 ,\nC3464_=_C3466 ,C3464_=_C3467 ,C3464_=_C3468 ,C3464_=_C3469 ,C3464_=_C3470 ,C3464_=_C3471 ,\nC3465_=_C3466 ,C3465_=_C3467 ,C3465_=_C3468 ,C3465_=_C3469 ,C3465_=_C3470 ,C3465_=_C3471 ,\nC3465_=_C3731 ,C3466_=_C3467</w:t>
      </w:r>
    </w:p>
    <w:p>
      <w:pPr>
        <w:pStyle w:val="PreformattedText"/>
        <w:bidi w:val="0"/>
        <w:spacing w:before="0" w:after="0"/>
        <w:jc w:val="left"/>
        <w:rPr/>
      </w:pPr>
      <w:r>
        <w:rPr/>
        <w:t xml:space="preserve"> </w:t>
      </w:r>
      <w:r>
        <w:rPr/>
        <w:t>,C3466_=_C3468 ,C3466_=_C3469 ,C3466_=_C3470 ,C3466_=_C3471 ,\nC3467_=_C3468 ,C3467_=_C3469 ,C3467_=_C3470 ,C3467_=_C3471 ,C3468_=_C3469 ,C3468_=_C3470 ,\nC3468_=_C3471 ,C3469_=_C3470 ,C3469_=_C3471 ,C3470_=_C3471 ,C3470_=_C4085 ,C3573_=_C3661 ,\nC3573_=_C3731 ,C3573_=_C3843 ,C3573_=_C3968 ,C3573_=_C4056 ,C3573_=_C4085 ,C3573_=_C4098 ,\nC3573_=_C4100 ,C3661_=_C3731 ,C3661_=_C3843 ,C3661_=_C3968 ,C3661_=_C4056 ,C3661_=_C4085 ,\nC3661_=_C4098 ,C3661_=_C4100 ,C3731_=_C3843 ,C3731_=_C3968 ,C3731_=_C4056 ,C3731_=_C4085 ,\nC3731_=_C4098 ,C3731_=_C4100 ,C3843_=_C3968 ,C3843_=_C4056 ,C3843_=_C4085 ,C3843_=_C4098 ,\nC3843_=_C4100 ,C3968_=_C4056 ,C3968_=_C4085 ,C3968_=_C4098 ,C3968_=_C4100 ,C4056_=_C4085 ,\nC4056_=_C4098 ,C4056_=_C4100 ,C4085_=_C4098 ,C4085_=_C4100 ,C4098_=_C4100 ,"];133[shape=box, label="id:133 level: 5\n204: C17 C23 C164 C171 C285 \nC292 C357 C414 C465 C469 C470 \nC471 C472 C473 C474 C475 C476 \nC477 C478 C479 C480 C481 C482 \nC483 C484 C485 C486 C487 C488 \nC489 C490 C491 C497 C517 C518 \nC773 C811 C873 C902 C967 C1052 \nC1064 C1086 C1193 C1202 C1215 C1234 \nC1235 C1279 C1287 C1319 C1321 C1328 \nC1417 C1463 C1503 C1504 C1505 C1506 \nC1507 C1508 C1509 C1510 C1511 C1512 \nC1513 C1514 C1515 C1516 C1517 C1518 \nC1519 C1520 C1522 C1523 C1524 C1525 \nC1526 C1527 C1534 C1546 C1582 C1610 \nC1650 C1712 C1796 C1827 C1877 C1880 \nC1890 C2245 C2259 C2264 C2383 C2415 \nC2430 C2451 C2490 C2507 C2508 C2509 \nC2511 C2512 C2513 C2514 C2515 C2516 \nC2517 C2518 C2519 C2520 C2521 C2523 \nC2524 C2525 C2567 C2597 C2656 C2730 \nC2838 C2864 C2867 C2930 C2958 C2969 \nC3026 C3058 C3070 C3076 C3098 C3108 \nC3172 C3173 C3193 C3194 C3195 C3196 \nC3197 C3198 C3199 C3200 C3201 C3202 \nC3203 C3205 C3206 C3207 C3208 C3209 \nC3224 C3225 C3226 C3227 C3228 C3229 \nC3230 C3231 C3232 C3233 C3234 C3235 \nC3236 C3237 C3238 C3240 C3285 C3311 \nC3357 C3376 C3409 C3410 C3434 C3440 \nC3451 C3467 C3526 C3571 C3584 C3592 \nC3598 C3641 C3665 C3666 C3670 C3671 \nC3672 C3700 C3701 C3784 C3835 C3929 \nC3930 C3931 C3932 C3933 C3934 C3983 \nC4029 C4046 C4080 C4081 C4086 C4089 \nC4097 \n2691: C17_=_C23( C17 C23 ) C17_=_C164( C17 C164 ) C17_=_C285( C17 C285 ) C17_=_C902( C17 C902 ) C17_=_C1202( C17 C1202 ) \nC17_=_C1417( C17 C1417 ) C17_=_C1534( C17 C1534 ) C17_=_C1650( C17 C1650 ) C17_=_C1796( C17 C1796 ) C17_=_C2383( C17 C2383 ) C17_=_C3224( C17 C3224 ) \nC17_=_C3225( C17 C3225 ) C17_=_C3226( C17 C3226 ) C17_=_C3227( C17 C3227 ) C17_=_C3228( C17 C3228 ) C17_=_C3229( C17 C3229 ) C17_=_C3230( C17 C3230 ) \nC17_=_C3231( C17 C3231 ) C17_=_C3232( C17 C3232 ) C17_=_C3233( C17 C3233 ) C17_=_C3234( C17 C3234 ) C17_=_C3235( C17 C3235 ) C17_=_C3236( C17 C3236 ) \nC17_=_C3237( C17 C3237 ) C17_=_C3238( C17 C3238 ) C17_=_C3240( C17 C3240 ) C23_=_C171( C23 C171 ) C23_=_C292( C23 C292 ) C23_=_C517( C23 C517 ) \nC23_=_C1193( C23 C1193 ) C23_=_C1234( C23 C1234 ) C23_=_C1526( C23 C1526 ) C23_=_C1546( C23 C1546 ) C23_=_C1610( C23 C1610 ) C23_=_C1827( C23 C1827 ) \nC23_=_C2490( C23 C2490 ) C23_=_C2838( C23 C2838 ) C23_=_C2864( C23 C2864 ) C23_=_C2969( C23 C2969 ) C23_=_C3172( C23 C3172 ) C23_=_C3285( C23 C3285 ) \nC23_=_C3409( C23 C3409 ) C23_=_C3592( C23 C3592 ) C23_=_C3665( C23 C3665 ) C23_=_C3671( C23 C3671 ) C23_=_C3701( C23 C3701 ) C23_=_C3983( C23 C3983 ) \nC23_=_C4080( C23 C4080 ) C23_=_C4086( C23 C4086 ) C164_=_C171( C164 C171 ) C164_=_C285( C164 C285 ) C164_=_C902( C164 C902 ) C164_=_C1202( C164 C1202 ) \nC164_=_C1417( C164 C1417 ) C164_=_C1534( C164 C1534 ) C164_=_C1650( C164 C1650 ) C164_=_C1796( C164 C1796 ) C164_=_C2383( C164 C2383 ) C164_=_C3224( C164 C3224 ) \nC164_=_C3225( C164 C3225 ) C164_=_C3226( C164 C3226 ) C164_=_C3227( C164 C3227 ) C164_=_C3228( C164 C3228 ) C164_=_C3229( C164 C3229 ) C164_=_C3230( C164 C3230 ) \nC164_=_C3231( C164 C3231 ) C164_=_C3232( C164 C3232 ) C164_=_C3233( C164 C3233 ) C164_=_C3234( C164 C3234 ) C164_=_C3235( C164 C3235 ) C164_=_C3236( C164 C3236 ) \nC164_=_C3237( C164 C3237 ) C164_=_C3238( C164 C3238 ) C164_=_C3240( C164 C3240 ) C171_=_C292( C171 C292 ) C171_=_C517( C171 C517 ) C171_=_C1193( C171 C1193 ) \nC171_=_C1234( C171 C1234 ) C171_=_C1526( C171 C1526 ) C171_=_C1546( C171 C1546 ) C171_=_C1610( C171 C1610 ) C171_=_C1827( C171 C1827 ) C171_=_C2490( C171 C2490 ) \nC171_=_C2838( C171 C2838 ) C171_=_C2864( C171 C2864 ) C171_=_C2969( C171 C2969 ) C171_=_C3172( C171 C3172 ) C171_=_C3285( C171 C3285 ) C171_=_C3409( C171 C3409 ) \nC171_=_C3592( C171 C3592 ) C171_=_C3665( C171 C3665 ) C171_=_C3671( C171 C3671 ) C171_=_C3701( C171 C3701 ) C171_=_C3983( C171 C3983 ) C171_=_C4080( C171 C4080 ) \nC171_=_C4086( C171 C4086 ) C285_=_C292( C285 C292 ) C285_=_C902( C285 C902 ) C285_=_C1202( C285 C1202 ) C285_=_C1417( C285 C1417 ) C285_=_C1534( C285 C1534 ) \nC285_=_C1650( C285 C1650 ) C285_=_C1796( C285 C1796 ) C285_=_C2383( C285 C2383 ) C285_=_C3224( C285 C3224 ) C285_=_C3225( C285 C3225 ) C285_=_C3226( C285 C3226 ) \nC285_=_C3227( C285 C3227 ) C285_=_C3228( C285 C3228 ) C285_=_C3229( C285 C3229 ) C285_=_C3230( C285 C3230 ) C285_=_C3231( C285 C3231 ) C285_=_C3232( C285 C3232 ) \nC285_=_C3233( C285 C3233 ) C285_=_C3234( C285 C3234 ) C285_=_C3235( C285 C3235 ) C285_=_C3236( C285 C3236 ) C285_=_C3237( C285 C3237 ) C285_=_C3238( C285 C3238 ) \nC285_=_C3240( C285 C3240 ) C292_=_C517( C292 C517 ) C292_=_C1193( C292 C1193 ) C292_=_C1234( C292 C1234 ) C292_=_C1526( C292 C1526 ) C292_=_C1546( C292 C1546 ) \nC292_=_C1610( C292 C1610 ) C292_=_C1827( C292 C1827 ) C292_=_C2490( C292 C2490 ) C292_=_C2838( C292 C2838 ) C292_=_C2864( C292 C2864 ) C292_=_C2969( C292 C2969 ) \nC292_=_C3172( C292 C3172 ) C292_=_C3285( C292 C3285 ) C292_=_C3409( C292 C3409 ) C292_=_C3592( C292 C3592 ) C292_=_C3665( C292 C3665 ) C292_=_C3671( C292 C3671 ) \nC292_=_C3701( C292 C3701 ) C292_=_C3983( C292 C3983 ) C292_=_C4080( C292 C4080 ) C292_=_C4086( C292 C4086 ) C357_=_C414( C357 C414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7_=_C483( C357 C483 ) C357_=_C484( C357 C484 ) C357_=_C485( C357 C485 ) C357_=_C486( C357 C486 ) C357_=_C487( C357 C487 ) \nC357_=_C488( C357 C488 ) C357_=_C489( C357 C489 ) C357_=_C490( C357 C490 ) C357_=_C491( C357 C491 ) C414_=_C469( C414 C469 ) C414_=_C470( C414 C470 ) \nC414_=_C471( C414 C471 ) C414_=_C472( C414 C472 ) C414_=_C473( C414 C473 ) C414_=_C474( C414 C474 ) C414_=_C475( C414 C475 ) C414_=_C476( C414 C476 ) \nC414_=_C477( C414 C477 ) C414_=_C478( C414 C478 ) C414_=_C479( C414 C479 ) C414_=_C480( C414 C480 ) C414_=_C481( C414 C481 ) C414_=_C482( C414 C482 ) \nC414_=_C483( C414 C483 ) C414_=_C484( C414 C484 ) C414_=_C485( C414 C485 ) C414_=_C486( C414 C486 ) C414_=_C487( C414 C487 ) C414_=_C488( C414 C488 ) \nC414_=_C489( C414 C489 ) C414_=_C490( C414 C490 ) C414_=_C491( C414 C491 ) C465_=_C518( C465 C518 ) C465_=_C811( C465 C811 ) C465_=_C1052( C465 C1052 ) \nC465_=_C1235( C465 C1235 ) C465_=_C1527( C465 C1527 ) C465_=_C2567( C465 C2567 ) C465_=_C2656( C465 C2656 ) C465_=_C2958( C465 C2958 ) C465_=_C3058( C465 C3058 ) \nC465_=_C3076( C465 C3076 ) C465_=_C3173( C465 C3173 ) C465_=_C3376( C465 C3376 ) C465_=_C3410( C465 C3410 ) C465_=_C3440( C465 C3440 ) C465_=_C3451( C465 C3451 ) \nC465_=_C3571( C465 C3571 ) C465_=_C3584( C465 C3584 ) C465_=_C3666( C465 C3666 ) C465_=_C3784( C465 C3784 ) C465_=_C4029( C465 C4029 ) C465_=_C4046( C465 C4046 ) \nC465_=_C4081( C465 C4081 ) C465_=_C4089( C465 C4089 ) C465_=_C4097( C465 C4097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7( C469 C487 ) C469_=_C488( C469 C488 ) C469_=_C489( C469 C489 ) C469_=_C490( C469 C490 ) \nC469_=_C491( C469 C491 ) C469_=_C497( C469 C497 ) C469_=_C517( C469 C517 ) C469_=_C518( C469 C518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1215( C470 C1215 ) C470_=_C1234( C470 C1234 ) C470_=_C1235( C470 C1235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490( C471 C490 ) C471_=_C491( C471 C491 ) \nC471_=_C497( C471 C497 ) C471_=_C1215( C471 C1215 ) C471_=_C1287( C471 C1287 ) C471_=_C1503( C471 C1503 ) C471_=_C1504( C471 C1504 ) C471_=_C1505( C471 C1505 ) \nC471_=_C1506( C471 C1506 ) C471_=_C1507( C471 C1507 ) C471_=_C1508( C471 C1508 ) C471_=_C1509( C471 C1509 ) C471_=_C1510( C471 C1510 ) C471_=_C1511( C471 C1511 ) \nC471_=_C1512( C471 C1512 ) C471_=_C1513( C471 C1513 ) C471_=_C1514( C471 C1514 ) C471_=_C1515( C471 C1515 ) C471_=_C1516( C471 C1516 ) C471_=_C1517( C471 C1517 ) \nC471_=_C1518(</w:t>
      </w:r>
    </w:p>
    <w:p>
      <w:pPr>
        <w:pStyle w:val="PreformattedText"/>
        <w:bidi w:val="0"/>
        <w:spacing w:before="0" w:after="0"/>
        <w:jc w:val="left"/>
        <w:rPr/>
      </w:pPr>
      <w:r>
        <w:rPr/>
        <w:t xml:space="preserve"> </w:t>
      </w:r>
      <w:r>
        <w:rPr/>
        <w:t>C471 C1518 ) C471_=_C1519( C471 C1519 ) C471_=_C1520( C471 C1520 ) C471_=_C1522( C471 C1522 ) C471_=_C1523( C471 C1523 ) C471_=_C1524( C471 C1524 ) \nC471_=_C1525( C471 C1525 ) C471_=_C1526( C471 C1526 ) C471_=_C1527( C471 C1527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1827( C473 C1827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2259( C474 C2259 ) C474_=_C2264( C474 C2264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2930( C476 C2930 ) C477_=_C478( C477 C478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2958( C477 C2958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1508( C478 C1508 ) C478_=_C3172( C478 C3172 ) C478_=_C3173( C478 C3173 ) C479_=_C480( C479 C480 ) C479_=_C481( C479 C481 ) C479_=_C482( C479 C482 ) \nC479_=_C483( C479 C483 ) C479_=_C484( C479 C484 ) C479_=_C485( C479 C485 ) C479_=_C486( C479 C486 ) C479_=_C487( C479 C487 ) C479_=_C488( C479 C488 ) \nC479_=_C489( C479 C489 ) C479_=_C490( C479 C490 ) C479_=_C491( C479 C491 ) C480_=_C481( C480 C481 ) C480_=_C482( C480 C482 ) C480_=_C483( C480 C483 ) \nC480_=_C484( C480 C484 ) C480_=_C485( C480 C485 ) C480_=_C486( C480 C486 ) C480_=_C487( C480 C487 ) C480_=_C488( C480 C488 ) C480_=_C489( C480 C489 ) \nC480_=_C490( C480 C490 ) C480_=_C491( C480 C491 ) C480_=_C2514( C480 C2514 ) C480_=_C3195( C480 C3195 ) C480_=_C3357( C480 C3357 ) C481_=_C482( C481 C482 ) \nC481_=_C483( C481 C483 ) C481_=_C484( C481 C484 ) C481_=_C485( C481 C485 ) C481_=_C486( C481 C486 ) C481_=_C487( C481 C487 ) C481_=_C488( C481 C488 ) \nC481_=_C489( C481 C489 ) C481_=_C490( C481 C490 ) C481_=_C491( C481 C491 ) C481_=_C1511( C481 C1511 ) C481_=_C3409( C481 C3409 ) C481_=_C3410( C481 C3410 ) \nC482_=_C483( C482 C483 ) C482_=_C484( C482 C484 ) C482_=_C485( C482 C485 ) C482_=_C486( C482 C486 ) C482_=_C487( C482 C487 ) C482_=_C488( C482 C488 ) \nC482_=_C489( C482 C489 ) C482_=_C490( C482 C490 ) C482_=_C491( C482 C491 ) C482_=_C1516( C482 C1516 ) C482_=_C3665( C482 C3665 ) C482_=_C3666( C482 C3666 ) \nC483_=_C484( C483 C484 ) C483_=_C485( C483 C485 ) C483_=_C486( C483 C486 ) C483_=_C487( C483 C487 ) C483_=_C488( C483 C488 ) C483_=_C489( C483 C489 ) \nC483_=_C490( C483 C490 ) C483_=_C491( C483 C491 ) C484_=_C485( C484 C485 ) C484_=_C486( C484 C486 ) C484_=_C487( C484 C487 ) C484_=_C488( C484 C488 ) \nC484_=_C489( C484 C489 ) C484_=_C490( C484 C490 ) C484_=_C491( C484 C491 ) C484_=_C3229( C484 C3229 ) C485_=_C486( C485 C486 ) C485_=_C487( C485 C487 ) \nC485_=_C488( C485 C488 ) C485_=_C489( C485 C489 ) C485_=_C490( C485 C490 ) C485_=_C491( C485 C491 ) C485_=_C1519( C485 C1519 ) C486_=_C487( C486 C487 ) \nC486_=_C488( C486 C488 ) C486_=_C489( C486 C489 ) C486_=_C490( C486 C490 ) C486_=_C491( C486 C491 ) C487_=_C488( C487 C488 ) C487_=_C489( C487 C489 ) \nC487_=_C490( C487 C490 ) C487_=_C491( C487 C491 ) C488_=_C489( C488 C489 ) C488_=_C490( C488 C490 ) C488_=_C491( C488 C491 ) C489_=_C490( C489 C490 ) \nC489_=_C491( C489 C491 ) C489_=_C3236( C489 C3236 ) C490_=_C491( C490 C491 ) C490_=_C1524( C490 C1524 ) C490_=_C4080( C490 C4080 ) C490_=_C4081( C490 C4081 ) \nC491_=_C3237( C491 C3237 ) C491_=_C4086( C491 C4086 ) C497_=_C517( C497 C517 ) C497_=_C518( C497 C518 ) C497_=_C1215( C497 C1215 ) C497_=_C1287( C497 C1287 ) \nC497_=_C1503( C497 C1503 ) C497_=_C1504( C497 C1504 ) C497_=_C1505( C497 C1505 ) C497_=_C1506( C497 C1506 ) C497_=_C1507( C497 C1507 ) C497_=_C1508( C497 C1508 ) \nC497_=_C1509( C497 C1509 ) C497_=_C1510( C497 C1510 ) C497_=_C1511( C497 C1511 ) C497_=_C1512( C497 C1512 ) C497_=_C1513( C497 C1513 ) C497_=_C1514( C497 C1514 ) \nC497_=_C1515( C497 C1515 ) C497_=_C1516( C497 C1516 ) C497_=_C1517( C497 C1517 ) C497_=_C1518( C497 C1518 ) C497_=_C1519( C497 C1519 ) C497_=_C1520( C497 C1520 ) \nC497_=_C1522( C497 C1522 ) C497_=_C1523( C497 C1523 ) C497_=_C1524( C497 C1524 ) C497_=_C1525( C497 C1525 ) C497_=_C1526( C497 C1526 ) C497_=_C1527( C497 C1527 ) \nC517_=_C518( C517 C518 ) C517_=_C1193( C517 C1193 ) C517_=_C1234( C517 C1234 ) C517_=_C1526( C517 C1526 ) C517_=_C1546( C517 C1546 ) C517_=_C1610( C517 C1610 ) \nC517_=_C1827( C517 C1827 ) C517_=_C2490( C517 C2490 ) C517_=_C2838( C517 C2838 ) C517_=_C2864( C517 C2864 ) C517_=_C2969( C517 C2969 ) C517_=_C3172( C517 C3172 ) \nC517_=_C3285( C517 C3285 ) C517_=_C3409( C517 C3409 ) C517_=_C3592( C517 C3592 ) C517_=_C3665( C517 C3665 ) C517_=_C3671( C517 C3671 ) C517_=_C3701( C517 C3701 ) \nC517_=_C3983( C517 C3983 ) C517_=_C4080( C517 C4080 ) C517_=_C4086( C517 C4086 ) C518_=_C811( C518 C811 ) C518_=_C1052( C518 C1052 ) C518_=_C1235( C518 C1235 ) \nC518_=_C1527( C518 C1527 ) C518_=_C2567( C518 C2567 ) C518_=_C2656( C518 C2656 ) C518_=_C2958( C518 C2958 ) C518_=_C3058( C518 C3058 ) C518_=_C3076( C518 C3076 ) \nC518_=_C3173( C518 C3173 ) C518_=_C3376( C518 C3376 ) C518_=_C3410( C518 C3410 ) C518_=_C3440( C518 C3440 ) C518_=_C3451( C518 C3451 ) C518_=_C3571( C518 C3571 ) \nC518_=_C3584( C518 C3584 ) C518_=_C3666( C518 C3666 ) C518_=_C3784( C518 C3784 ) C518_=_C4029( C518 C4029 ) C518_=_C4046( C518 C4046 ) C518_=_C4081( C518 C4081 ) \nC518_=_C4089( C518 C4089 ) C518_=_C4097( C518 C4097 ) C773_=_C1321( C773 C1321 ) C773_=_C1463( C773 C1463 ) C773_=_C1712( C773 C1712 ) C773_=_C1880( C773 C1880 ) \nC773_=_C2245( C773 C2245 ) C773_=_C2264( C773 C2264 ) C773_=_C2415( C773 C2415 ) C773_=_C2867( C773 C2867 ) C773_=_C2930( C773 C2930 ) C773_=_C3098( C773 C3098 ) \nC773_=_C3193( C773 C3193 ) C773_=_C3194( C773 C3194 ) C773_=_C3195( C773 C3195 ) C773_=_C3196( C773 C3196 ) C773_=_C3197( C773 C3197 ) C773_=_C3198( C773 C3198 ) \nC773_=_C3199( C773 C3199 ) C773_=_C3200( C773 C3200 ) C773_=_C3201( C773 C3201 ) C773_=_C3202( C773 C3202 ) C773_=_C3203( C773 C3203 ) C773_=_C3205( C773 C3205 ) \nC773_=_C3206( C773 C3206 ) C773_=_C3207( C773 C3207 ) C773_=_C3208( C773 C3208 ) C773_=_C3209( C773 C3209 ) C811_=_C1052( C811 C1052 ) C811_=_C1235( C811 C1235 ) \nC811_=_C1527( C811 C1527 ) C811_=_C2567( C811 C2567 ) C811_=_C2656( C811 C2656 ) C811_=_C2958( C811 C2958 ) C811_=_C3058( C811 C3058 ) C811_=_C3076( C811 C3076 ) \nC811_=_C3173( C811 C3173 ) C811_=_C3376( C811 C3376 ) C811_=_C3410( C811 C3410 ) C811_=_C3440( C811 C3440 ) C811_=_C3451( C811 C3451 ) C811_=_C3571( C811 C3571 ) \nC811_=_C3584( C811 C3584 ) C811_=_C3666( C811 C3666 ) C811_=_C3784( C811 C3784 ) C811_=_C4029( C811 C4029 ) C811_=_C4046( C811 C4046 ) C811_=_C4081( C811 C4081 ) \nC811_=_C4089( C811 C4089 ) C811_=_C4097( C811 C4097 ) C873_=_C967( C873 C967 ) C873_=_C1064( C873 C1064 ) C873_=_C1086( C873 C1086 ) C873_=_C1319( C873 C1319 ) \nC873_=_C1877( C873 C1877 ) C873_=_C2259( C873 C2259 ) C873_=_C2430( C873 C2430 ) C873_=_C2451( C873 C2451 ) C873_=_C2507( C873 C2507 ) C873_=_C2508( C873 C2508 ) \nC873_=_C2509( C873 C2509 ) C873_=_C2511( C873 C2511 ) C873_=_C2512( C873 C2512 ) C873_=_C2513( C873 C2513 ) C873_=_C2514( C873 C2514 ) C873_=_C2515( C873 C2515 ) \nC873_=_C2516( C873 C2516 ) C873_=_C2517( C873 C2517 ) C873_=_C2518( C873 C2518 ) C873_=_C2519( C873 C2519 ) C873_=_C2520( C873 C2520 ) C873_=_C2521( C873 C2521 ) \nC873_=_C2523( C873 C2523 ) C873_=_C2524( C873 C2524 ) C873_=_C2525( C873 C2525 ) C902_=_C1202( C902 C1202 ) C902_=_C1417( C902 C1417 ) C902_=_C1534( C902 C1534 ) \nC902_=_C1650( C902 C1650 ) C902_=_C1796( C902 C1796 ) C902_=_C2383( C902 C2383 ) C902_=_C3224( C902 C3224 ) C902_=_C3225( C902 C3225 ) C902_=_C3226(</w:t>
      </w:r>
    </w:p>
    <w:p>
      <w:pPr>
        <w:pStyle w:val="PreformattedText"/>
        <w:bidi w:val="0"/>
        <w:spacing w:before="0" w:after="0"/>
        <w:jc w:val="left"/>
        <w:rPr/>
      </w:pPr>
      <w:r>
        <w:rPr/>
        <w:t xml:space="preserve"> </w:t>
      </w:r>
      <w:r>
        <w:rPr/>
        <w:t>C902 C3226 ) \nC902_=_C3227( C902 C3227 ) C902_=_C3228( C902 C3228 ) C902_=_C3229( C902 C3229 ) C902_=_C3230( C902 C3230 ) C902_=_C3231( C902 C3231 ) C902_=_C3232( C902 C3232 ) \nC902_=_C3233( C902 C3233 ) C902_=_C3234( C902 C3234 ) C902_=_C3235( C902 C3235 ) C902_=_C3236( C902 C3236 ) C902_=_C3237( C902 C3237 ) C902_=_C3238( C902 C3238 ) \nC902_=_C3240( C902 C3240 ) C967_=_C1064( C967 C1064 ) C967_=_C1086( C967 C1086 ) C967_=_C1319( C967 C1319 ) C967_=_C1877( C967 C1877 ) C967_=_C2259( C967 C2259 ) \nC967_=_C2430( C967 C2430 ) C967_=_C2451( C967 C2451 ) C967_=_C2507( C967 C2507 ) C967_=_C2508( C967 C2508 ) C967_=_C2509( C967 C2509 ) C967_=_C2511( C967 C2511 ) \nC967_=_C2512( C967 C2512 ) C967_=_C2513( C967 C2513 ) C967_=_C2514( C967 C2514 ) C967_=_C2515( C967 C2515 ) C967_=_C2516( C967 C2516 ) C967_=_C2517( C967 C2517 ) \nC967_=_C2518( C967 C2518 ) C967_=_C2519( C967 C2519 ) C967_=_C2520( C967 C2520 ) C967_=_C2521( C967 C2521 ) C967_=_C2523( C967 C2523 ) C967_=_C2524( C967 C2524 ) \nC967_=_C2525( C967 C2525 ) C1052_=_C1235( C1052 C1235 ) C1052_=_C1527( C1052 C1527 ) C1052_=_C2567( C1052 C2567 ) C1052_=_C2656( C1052 C2656 ) C1052_=_C2958( C1052 C2958 ) \nC1052_=_C3058( C1052 C3058 ) C1052_=_C3076( C1052 C3076 ) C1052_=_C3173( C1052 C3173 ) C1052_=_C3376( C1052 C3376 ) C1052_=_C3410( C1052 C3410 ) C1052_=_C3440( C1052 C3440 ) \nC1052_=_C3451( C1052 C3451 ) C1052_=_C3571( C1052 C3571 ) C1052_=_C3584( C1052 C3584 ) C1052_=_C3666( C1052 C3666 ) C1052_=_C3784( C1052 C3784 ) C1052_=_C4029( C1052 C4029 ) \nC1052_=_C4046( C1052 C4046 ) C1052_=_C4081( C1052 C4081 ) C1052_=_C4089( C1052 C4089 ) C1052_=_C4097( C1052 C4097 ) C1064_=_C1086( C1064 C1086 ) C1064_=_C1319( C1064 C1319 ) \nC1064_=_C1877( C1064 C1877 ) C1064_=_C2259( C1064 C2259 ) C1064_=_C2430( C1064 C2430 ) C1064_=_C2451( C1064 C2451 ) C1064_=_C2507( C1064 C2507 ) C1064_=_C2508( C1064 C2508 ) \nC1064_=_C2509( C1064 C2509 ) C1064_=_C2511( C1064 C2511 ) C1064_=_C2512( C1064 C2512 ) C1064_=_C2513( C1064 C2513 ) C1064_=_C2514( C1064 C2514 ) C1064_=_C2515( C1064 C2515 ) \nC1064_=_C2516( C1064 C2516 ) C1064_=_C2517( C1064 C2517 ) C1064_=_C2518( C1064 C2518 ) C1064_=_C2519( C1064 C2519 ) C1064_=_C2520( C1064 C2520 ) C1064_=_C2521( C1064 C2521 ) \nC1064_=_C2523( C1064 C2523 ) C1064_=_C2524( C1064 C2524 ) C1064_=_C2525( C1064 C2525 ) C1086_=_C1319( C1086 C1319 ) C1086_=_C1877( C1086 C1877 ) C1086_=_C2259( C1086 C2259 ) \nC1086_=_C2430( C1086 C2430 ) C1086_=_C2451( C1086 C2451 ) C1086_=_C2507( C1086 C2507 ) C1086_=_C2508( C1086 C2508 ) C1086_=_C2509( C1086 C2509 ) C1086_=_C2511( C1086 C2511 ) \nC1086_=_C2512( C1086 C2512 ) C1086_=_C2513( C1086 C2513 ) C1086_=_C2514( C1086 C2514 ) C1086_=_C2515( C1086 C2515 ) C1086_=_C2516( C1086 C2516 ) C1086_=_C2517( C1086 C2517 ) \nC1086_=_C2518( C1086 C2518 ) C1086_=_C2519( C1086 C2519 ) C1086_=_C2520( C1086 C2520 ) C1086_=_C2521( C1086 C2521 ) C1086_=_C2523( C1086 C2523 ) C1086_=_C2524( C1086 C2524 ) \nC1086_=_C2525( C1086 C2525 ) C1193_=_C1234( C1193 C1234 ) C1193_=_C1526( C1193 C1526 ) C1193_=_C1546( C1193 C1546 ) C1193_=_C1610( C1193 C1610 ) C1193_=_C1827( C1193 C1827 ) \nC1193_=_C2490( C1193 C2490 ) C1193_=_C2838( C1193 C2838 ) C1193_=_C2864( C1193 C2864 ) C1193_=_C2969( C1193 C2969 ) C1193_=_C3172( C1193 C3172 ) C1193_=_C3285( C1193 C3285 ) \nC1193_=_C3409( C1193 C3409 ) C1193_=_C3592( C1193 C3592 ) C1193_=_C3665( C1193 C3665 ) C1193_=_C3671( C1193 C3671 ) C1193_=_C3701( C1193 C3701 ) C1193_=_C3983( C1193 C3983 ) \nC1193_=_C4080( C1193 C4080 ) C1193_=_C4086( C1193 C4086 ) C1202_=_C1417( C1202 C1417 ) C1202_=_C1534( C1202 C1534 ) C1202_=_C1650( C1202 C1650 ) C1202_=_C1796( C1202 C1796 ) \nC1202_=_C2383( C1202 C2383 ) C1202_=_C3224( C1202 C3224 ) C1202_=_C3225( C1202 C3225 ) C1202_=_C3226( C1202 C3226 ) C1202_=_C3227( C1202 C3227 ) C1202_=_C3228( C1202 C3228 ) \nC1202_=_C3229( C1202 C3229 ) C1202_=_C3230( C1202 C3230 ) C1202_=_C3231( C1202 C3231 ) C1202_=_C3232( C1202 C3232 ) C1202_=_C3233( C1202 C3233 ) C1202_=_C3234( C1202 C3234 ) \nC1202_=_C3235( C1202 C3235 ) C1202_=_C3236( C1202 C3236 ) C1202_=_C3237( C1202 C3237 ) C1202_=_C3238( C1202 C3238 ) C1202_=_C3240( C1202 C3240 ) C1215_=_C1234( C1215 C1234 ) \nC1215_=_C1235( C1215 C1235 ) C1215_=_C1287( C1215 C1287 ) C1215_=_C1503( C1215 C1503 ) C1215_=_C1504( C1215 C1504 ) C1215_=_C1505( C1215 C1505 ) C1215_=_C1506( C1215 C1506 ) \nC1215_=_C1507( C1215 C1507 ) C1215_=_C1508( C1215 C1508 ) C1215_=_C1509( C1215 C1509 ) C1215_=_C1510( C1215 C1510 ) C1215_=_C1511( C1215 C1511 ) C1215_=_C1512( C1215 C1512 ) \nC1215_=_C1513( C1215 C1513 ) C1215_=_C1514( C1215 C1514 ) C1215_=_C1515( C1215 C1515 ) C1215_=_C1516( C1215 C1516 ) C1215_=_C1517( C1215 C1517 ) C1215_=_C1518( C1215 C1518 ) \nC1215_=_C1519( C1215 C1519 ) C1215_=_C1520( C1215 C1520 ) C1215_=_C1522( C1215 C1522 ) C1215_=_C1523( C1215 C1523 ) C1215_=_C1524( C1215 C1524 ) C1215_=_C1525( C1215 C1525 ) \nC1215_=_C1526( C1215 C1526 ) C1215_=_C1527( C1215 C1527 ) C1234_=_C1235( C1234 C1235 ) C1234_=_C1526( C1234 C1526 ) C1234_=_C1546( C1234 C1546 ) C1234_=_C1610( C1234 C1610 ) \nC1234_=_C1827( C1234 C1827 ) C1234_=_C2490( C1234 C2490 ) C1234_=_C2838( C1234 C2838 ) C1234_=_C2864( C1234 C2864 ) C1234_=_C2969( C1234 C2969 ) C1234_=_C3172( C1234 C3172 ) \nC1234_=_C3285( C1234 C3285 ) C1234_=_C3409( C1234 C3409 ) C1234_=_C3592( C1234 C3592 ) C1234_=_C3665( C1234 C3665 ) C1234_=_C3671( C1234 C3671 ) C1234_=_C3701( C1234 C3701 ) \nC1234_=_C3983( C1234 C3983 ) C1234_=_C4080( C1234 C4080 ) C1234_=_C4086( C1234 C4086 ) C1235_=_C1527( C1235 C1527 ) C1235_=_C2567( C1235 C2567 ) C1235_=_C2656( C1235 C2656 ) \nC1235_=_C2958( C1235 C2958 ) C1235_=_C3058( C1235 C3058 ) C1235_=_C3076( C1235 C3076 ) C1235_=_C3173( C1235 C3173 ) C1235_=_C3376( C1235 C3376 ) C1235_=_C3410( C1235 C3410 ) \nC1235_=_C3440( C1235 C3440 ) C1235_=_C3451( C1235 C3451 ) C1235_=_C3571( C1235 C3571 ) C1235_=_C3584( C1235 C3584 ) C1235_=_C3666( C1235 C3666 ) C1235_=_C3784( C1235 C3784 ) \nC1235_=_C4029( C1235 C4029 ) C1235_=_C4046( C1235 C4046 ) C1235_=_C4081( C1235 C4081 ) C1235_=_C4089( C1235 C4089 ) C1235_=_C4097( C1235 C4097 ) C1279_=_C1328( C1279 C1328 ) \nC1279_=_C1582( C1279 C1582 ) C1279_=_C1890( C1279 C1890 ) C1279_=_C2597( C1279 C2597 ) C1279_=_C2730( C1279 C2730 ) C1279_=_C3026( C1279 C3026 ) C1279_=_C3070( C1279 C3070 ) \nC1279_=_C3108( C1279 C3108 ) C1279_=_C3311( C1279 C3311 ) C1279_=_C3357( C1279 C3357 ) C1279_=_C3434( C1279 C3434 ) C1279_=_C3467( C1279 C3467 ) C1279_=_C3526( C1279 C3526 ) \nC1279_=_C3598( C1279 C3598 ) C1279_=_C3641( C1279 C3641 ) C1279_=_C3670( C1279 C3670 ) C1279_=_C3672( C1279 C3672 ) C1279_=_C3700( C1279 C3700 ) C1279_=_C3835( C1279 C3835 ) \nC1279_=_C3929( C1279 C3929 ) C1279_=_C3930( C1279 C3930 ) C1279_=_C3931( C1279 C3931 ) C1279_=_C3932( C1279 C3932 ) C1279_=_C3933( C1279 C3933 ) C1279_=_C3934( C1279 C3934 ) \nC1287_=_C1503( C1287 C1503 ) C1287_=_C1504( C1287 C1504 ) C1287_=_C1505( C1287 C1505 ) C1287_=_C1506( C1287 C1506 ) C1287_=_C1507( C1287 C1507 ) C1287_=_C1508( C1287 C1508 ) \nC1287_=_C1509( C1287 C1509 ) C1287_=_C1510( C1287 C1510 ) C1287_=_C1511( C1287 C1511 ) C1287_=_C1512( C1287 C1512 ) C1287_=_C1513( C1287 C1513 ) C1287_=_C1514( C1287 C1514 ) \nC1287_=_C1515( C1287 C1515 ) C1287_=_C1516( C1287 C1516 ) C1287_=_C1517( C1287 C1517 ) C1287_=_C1518( C1287 C1518 ) C1287_=_C1519( C1287 C1519 ) C1287_=_C1520( C1287 C1520 ) \nC1287_=_C1522( C1287 C1522 ) C1287_=_C1523( C1287 C1523 ) C1287_=_C1524( C1287 C1524 ) C1287_=_C1525( C1287 C1525 ) C1287_=_C1526( C1287 C1526 ) C1287_=_C1527( C1287 C1527 ) \nC1319_=_C1321( C1319 C1321 ) C1319_=_C1328( C1319 C1328 ) C1319_=_C1877( C1319 C1877 ) C1319_=_C2259( C1319 C2259 ) C1319_=_C2430( C1319 C2430 ) C1319_=_C2451( C1319 C2451 ) \nC1319_=_C2507( C1319 C2507 ) C1319_=_C2508( C1319 C2508 ) C1319_=_C2509( C1319 C2509 ) C1319_=_C2511( C1319 C2511 ) C1319_=_C2512( C1319 C2512 ) C1319_=_C2513( C1319 C2513 ) \nC1319_=_C2514( C1319 C2514 ) C1319_=_C2515( C1319 C2515 ) C1319_=_C2516( C1319 C2516 ) C1319_=_C2517( C1319 C2517 ) C1319_=_C2518( C1319 C2518 ) C1319_=_C2519( C1319 C2519 ) \nC1319_=_C2520( C1319 C2520 ) C1319_=_C2521( C1319 C2521 ) C1319_=_C2523( C1319 C2523 ) C1319_=_C2524( C1319 C2524 ) C1319_=_C2525( C1319 C2525 ) C1321_=_C1328( C1321 C1328 ) \nC1321_=_C1463( C1321 C1463 ) C1321_=_C1712( C1321 C1712 ) C1321_=_C1880( C1321 C1880 ) C1321_=_C2245( C1321 C2245 ) C1321_=_C2264( C1321 C2264 ) C1321_=_C2415( C1321 C2415 ) \nC1321_=_C2867( C1321 C2867 ) C1321_=_C2930( C1321 C2930 ) C1321_=_C3098( C1321 C3098 ) C1321_=_C3193( C1321 C3193 ) C1321_=_C3194( C1321 C3194 ) C1321_=_C3195( C1321 C3195 ) \nC1321_=_C3196( C1321 C3196 ) C1321_=_C3197( C1321 C3197 ) C1321_=_C3198( C1321 C3198 ) C1321_=_C3199( C1321 C3199 ) C1321_=_C3200( C1321 C3200 ) C1321_=_C3201( C1321 C3201 ) \nC1321_=_C3202( C1321 C3202 ) C1321_=_C3203( C1321 C3203 ) C1321_=_C3205( C1321 C3205 ) C1321_=_C3206( C1321 C3206 ) C1321_=_C3207( C1321 C3207 ) C1321_=_C3208( C1321 C3208 ) \nC1321_=_C3209( C1321 C3209 ) C1328_=_C1582( C1328 C1582 ) C1328_=_C1890( C1328 C1890 ) C1328_=_C2597( C1328 C2597 ) C1328_=_C2730( C1328 C2730 ) C1328_=_C3026( C1328 C3026 ) \nC1328_=_C3070( C1328 C3070 ) C1328_=_C3108( C1328 C3108 ) C1328_=_C3311( C1328 C3311 ) C1328_=_C3357( C1328 C3357 ) C1328_=_C3434( C1328 C3434 ) C1328_=_C3467( C1328 C3467 ) \nC1328_=_C3526( C1328 C3526 ) C1328_=_C3598( C1328 C3598 ) C1328_=_C3641( C1328 C3641 ) C1328_=_C3670( C1328 C3670 ) C1328_=_C3672( C1328 C3672 ) C1328_=_C3700( C1328 C3700 ) \nC1328_=_C3835( C1328 C3835 ) C1328_=_C3929( C1328 C3929 ) C1328_=_C3930( C1328 C3930 ) C1328_=_C3931( C1328 C3931 ) C1328_=_C3932( C1328 C3932 ) C1328_=_C3933( C1328 C3933 ) \nC1328_=_C3934( C1328 C3934 ) C1417_=_C1534( C1417 C1534 ) C1417_=_C1650( C1417 C1650 ) C1417_=_C1796( C1417 C1796 ) C1417_=_C2383( C1417 C2383 ) C1417_=_C3224( C1417 C3224 ) \nC1417_=_C3225( C1417 C3225 ) C1417_=_C3226( C1417 C3226 ) C1417_=_C3227( C1417 C3227 ) C1417_=_C3228( C1417</w:t>
      </w:r>
    </w:p>
    <w:p>
      <w:pPr>
        <w:pStyle w:val="PreformattedText"/>
        <w:bidi w:val="0"/>
        <w:spacing w:before="0" w:after="0"/>
        <w:jc w:val="left"/>
        <w:rPr/>
      </w:pPr>
      <w:r>
        <w:rPr/>
        <w:t xml:space="preserve"> </w:t>
      </w:r>
      <w:r>
        <w:rPr/>
        <w:t>C3228 ) C1417_=_C3229( C1417 C3229 ) C1417_=_C3230( C1417 C3230 ) \nC1417_=_C3231( C1417 C3231 ) C1417_=_C3232( C1417 C3232 ) C1417_=_C3233( C1417 C3233 ) C1417_=_C3234( C1417 C3234 ) C1417_=_C3235( C1417 C3235 ) C1417_=_C3236( C1417 C3236 ) \nC1417_=_C3237( C1417 C3237 ) C1417_=_C3238( C1417 C3238 ) C1417_=_C3240( C1417 C3240 ) C1463_=_C1712( C1463 C1712 ) C1463_=_C1880( C1463 C1880 ) C1463_=_C2245( C1463 C2245 ) \nC1463_=_C2264( C1463 C2264 ) C1463_=_C2415( C1463 C2415 ) C1463_=_C2867( C1463 C2867 ) C1463_=_C2930( C1463 C2930 ) C1463_=_C3098( C1463 C3098 ) C1463_=_C3193( C1463 C3193 ) \nC1463_=_C3194( C1463 C3194 ) C1463_=_C3195( C1463 C3195 ) C1463_=_C3196( C1463 C3196 ) C1463_=_C3197( C1463 C3197 ) C1463_=_C3198( C1463 C3198 ) C1463_=_C3199( C1463 C3199 ) \nC1463_=_C3200( C1463 C3200 ) C1463_=_C3201( C1463 C3201 ) C1463_=_C3202( C1463 C3202 ) C1463_=_C3203( C1463 C3203 ) C1463_=_C3205( C1463 C3205 ) C1463_=_C3206( C1463 C3206 ) \nC1463_=_C3207( C1463 C3207 ) C1463_=_C3208( C1463 C3208 ) C1463_=_C3209( C1463 C3209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6( C1503 C1516 ) C1503_=_C1517( C1503 C1517 ) C1503_=_C1518( C1503 C1518 ) \nC1503_=_C1519( C1503 C1519 ) C1503_=_C1520( C1503 C1520 ) C1503_=_C1522( C1503 C1522 ) C1503_=_C1523( C1503 C1523 ) C1503_=_C1524( C1503 C1524 ) C1503_=_C1525( C1503 C1525 ) \nC1503_=_C1526( C1503 C1526 ) C1503_=_C1527( C1503 C1527 ) C1503_=_C1582( C1503 C1582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1519( C1504 C1519 ) \nC1504_=_C1520( C1504 C1520 ) C1504_=_C1522( C1504 C1522 ) C1504_=_C1523( C1504 C1523 ) C1504_=_C1524( C1504 C1524 ) C1504_=_C1525( C1504 C1525 ) C1504_=_C1526( C1504 C1526 ) \nC1504_=_C1527( C1504 C1527 ) C1504_=_C2597( C1504 C2597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5_=_C1519( C1505 C1519 ) C1505_=_C1520( C1505 C1520 ) C1505_=_C1522( C1505 C1522 ) \nC1505_=_C1523( C1505 C1523 ) C1505_=_C1524( C1505 C1524 ) C1505_=_C1525( C1505 C1525 ) C1505_=_C1526( C1505 C1526 ) C1505_=_C1527( C1505 C1527 ) C1505_=_C2730( C1505 C2730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6_=_C1520( C1506 C1520 ) C1506_=_C1522( C1506 C1522 ) C1506_=_C1523( C1506 C1523 ) C1506_=_C1524( C1506 C1524 ) C1506_=_C1525( C1506 C1525 ) \nC1506_=_C1526( C1506 C1526 ) C1506_=_C1527( C1506 C1527 ) C1507_=_C1508( C1507 C1508 ) C1507_=_C1509( C1507 C1509 ) C1507_=_C1510( C1507 C1510 ) C1507_=_C1511( C1507 C1511 ) \nC1507_=_C1512( C1507 C1512 ) C1507_=_C1513( C1507 C1513 ) C1507_=_C1514( C1507 C1514 ) C1507_=_C1515( C1507 C1515 ) C1507_=_C1516( C1507 C1516 ) C1507_=_C1517( C1507 C1517 ) \nC1507_=_C1518( C1507 C1518 ) C1507_=_C1519( C1507 C1519 ) C1507_=_C1520( C1507 C1520 ) C1507_=_C1522( C1507 C1522 ) C1507_=_C1523( C1507 C1523 ) C1507_=_C1524( C1507 C1524 ) \nC1507_=_C1525( C1507 C1525 ) C1507_=_C1526( C1507 C1526 ) C1507_=_C1527( C1507 C1527 ) C1508_=_C1509( C1508 C1509 ) C1508_=_C1510( C1508 C1510 ) C1508_=_C1511( C1508 C1511 ) \nC1508_=_C1512( C1508 C1512 ) C1508_=_C1513( C1508 C1513 ) C1508_=_C1514( C1508 C1514 ) C1508_=_C1515( C1508 C1515 ) C1508_=_C1516( C1508 C1516 ) C1508_=_C1517( C1508 C1517 ) \nC1508_=_C1518( C1508 C1518 ) C1508_=_C1519( C1508 C1519 ) C1508_=_C1520( C1508 C1520 ) C1508_=_C1522( C1508 C1522 ) C1508_=_C1523( C1508 C1523 ) C1508_=_C1524( C1508 C1524 ) \nC1508_=_C1525( C1508 C1525 ) C1508_=_C1526( C1508 C1526 ) C1508_=_C1527( C1508 C1527 ) C1508_=_C3172( C1508 C3172 ) C1508_=_C3173( C1508 C3173 ) C1509_=_C1510( C1509 C1510 ) \nC1509_=_C1511( C1509 C1511 ) C1509_=_C1512( C1509 C1512 ) C1509_=_C1513( C1509 C1513 ) C1509_=_C1514( C1509 C1514 ) C1509_=_C1515( C1509 C1515 ) C1509_=_C1516( C1509 C1516 ) \nC1509_=_C1517( C1509 C1517 ) C1509_=_C1518( C1509 C1518 ) C1509_=_C1519( C1509 C1519 ) C1509_=_C1520( C1509 C1520 ) C1509_=_C1522( C1509 C1522 ) C1509_=_C1523( C1509 C1523 ) \nC1509_=_C1524( C1509 C1524 ) C1509_=_C1525( C1509 C1525 ) C1509_=_C1526( C1509 C1526 ) C1509_=_C1527( C1509 C1527 ) C1510_=_C1511( C1510 C1511 ) C1510_=_C1512( C1510 C1512 ) \nC1510_=_C1513( C1510 C1513 ) C1510_=_C1514( C1510 C1514 ) C1510_=_C1515( C1510 C1515 ) C1510_=_C1516( C1510 C1516 ) C1510_=_C1517( C1510 C1517 ) C1510_=_C1518( C1510 C1518 ) \nC1510_=_C1519( C1510 C1519 ) C1510_=_C1520( C1510 C1520 ) C1510_=_C1522( C1510 C1522 ) C1510_=_C1523( C1510 C1523 ) C1510_=_C1524( C1510 C1524 ) C1510_=_C1525( C1510 C1525 ) \nC1510_=_C1526( C1510 C1526 ) C1510_=_C1527( C1510 C1527 ) C1511_=_C1512( C1511 C1512 ) C1511_=_C1513( C1511 C1513 ) C1511_=_C1514( C1511 C1514 ) C1511_=_C1515( C1511 C1515 ) \nC1511_=_C1516( C1511 C1516 ) C1511_=_C1517( C1511 C1517 ) C1511_=_C1518( C1511 C1518 ) C1511_=_C1519( C1511 C1519 ) C1511_=_C1520( C1511 C1520 ) C1511_=_C1522( C1511 C1522 ) \nC1511_=_C1523( C1511 C1523 ) C1511_=_C1524( C1511 C1524 ) C1511_=_C1525( C1511 C1525 ) C1511_=_C1526( C1511 C1526 ) C1511_=_C1527( C1511 C1527 ) C1511_=_C3409( C1511 C3409 ) \nC1511_=_C3410( C1511 C3410 ) C1512_=_C1513( C1512 C1513 ) C1512_=_C1514( C1512 C1514 ) C1512_=_C1515( C1512 C1515 ) C1512_=_C1516( C1512 C1516 ) C1512_=_C1517( C1512 C1517 ) \nC1512_=_C1518( C1512 C1518 ) C1512_=_C1519( C1512 C1519 ) C1512_=_C1520( C1512 C1520 ) C1512_=_C1522( C1512 C1522 ) C1512_=_C1523( C1512 C1523 ) C1512_=_C1524( C1512 C1524 ) \nC1512_=_C1525( C1512 C1525 ) C1512_=_C1526( C1512 C1526 ) C1512_=_C1527( C1512 C1527 ) C1512_=_C3434( C1512 C3434 ) C1512_=_C3440( C1512 C3440 ) C1513_=_C1514( C1513 C1514 ) \nC1513_=_C1515( C1513 C1515 ) C1513_=_C1516( C1513 C1516 ) C1513_=_C1517( C1513 C1517 ) C1513_=_C1518( C1513 C1518 ) C1513_=_C1519( C1513 C1519 ) C1513_=_C1520( C1513 C1520 ) \nC1513_=_C1522( C1513 C1522 ) C1513_=_C1523( C1513 C1523 ) C1513_=_C1524( C1513 C1524 ) C1513_=_C1525( C1513 C1525 ) C1513_=_C1526( C1513 C1526 ) C1513_=_C1527( C1513 C1527 ) \nC1513_=_C3467( C1513 C3467 ) C1514_=_C1515( C1514 C1515 ) C1514_=_C1516( C1514 C1516 ) C1514_=_C1517( C1514 C1517 ) C1514_=_C1518( C1514 C1518 ) C1514_=_C1519( C1514 C1519 ) \nC1514_=_C1520( C1514 C1520 ) C1514_=_C1522( C1514 C1522 ) C1514_=_C1523( C1514 C1523 ) C1514_=_C1524( C1514 C1524 ) C1514_=_C1525( C1514 C1525 ) C1514_=_C1526( C1514 C1526 ) \nC1514_=_C1527( C1514 C1527 ) C1514_=_C3526( C1514 C3526 ) C1515_=_C1516( C1515 C1516 ) C1515_=_C1517( C1515 C1517 ) C1515_=_C1518( C1515 C1518 ) C1515_=_C1519( C1515 C1519 ) \nC1515_=_C1520( C1515 C1520 ) C1515_=_C1522( C1515 C1522 ) C1515_=_C1523( C1515 C1523 ) C1515_=_C1524( C1515 C1524 ) C1515_=_C1525( C1515 C1525 ) C1515_=_C1526( C1515 C1526 ) \nC1515_=_C1527( C1515 C1527 ) C1515_=_C2517( C1515 C2517 ) C1515_=_C3598( C1515 C3598 ) C1516_=_C1517( C1516 C1517 ) C1516_=_C1518( C1516 C1518 ) C1516_=_C1519( C1516 C1519 ) \nC1516_=_C1520( C1516 C1520 ) C1516_=_C1522( C1516 C1522 ) C1516_=_C1523( C1516 C1523 ) C1516_=_C1524( C1516 C1524 ) C1516_=_C1525( C1516 C1525 ) C1516_=_C1526( C1516 C1526 ) \nC1516_=_C1527( C1516 C1527 ) C1516_=_C3665( C1516 C3665 ) C1516_=_C3666( C1516 C3666 ) C1517_=_C1518( C1517 C1518 ) C1517_=_C1519( C1517 C1519 ) C1517_=_C1520( C1517 C1520 ) \nC1517_=_C1522( C1517 C1522 ) C1517_=_C1523( C1517 C1523 ) C1517_=_C1524( C1517 C1524 ) C1517_=_C1525( C1517 C1525 ) C1517_=_C1526( C1517 C1526 ) C1517_=_C1527( C1517 C1527 ) \nC1518_=_C1519( C1518 C1519 ) C1518_=_C1520( C1518 C1520 ) C1518_=_C1522( C1518 C1522 ) C1518_=_C1523( C1518 C1523 ) C1518_=_C1524( C1518 C1524 ) C1518_=_C1525( C1518 C1525 ) \nC1518_=_C1526( C1518 C1526 ) C1518_=_C1527( C1518 C1527 ) C1519_=_C1520( C1519 C1520 ) C1519_=_C1522( C1519 C1522 ) C1519_=_C1523( C1519 C1523 ) C1519_=_C1524( C1519 C1524 ) \nC1519_=_C1525( C1519 C1525 ) C1519_=_C1526( C1519 C1526 ) C1519_=_C1527( C1519 C1527 ) C1520_=_C1522( C1520 C1522 ) C1520_=_C1523( C1520 C1523 ) C1520_=_C1524( C1520 C1524 ) \nC1520_=_C1525( C1520 C1525 ) C1520_=_C1526( C1520 C1526 ) C1520_=_C1527( C1520 C1527 ) C1522_=_C1523( C1522 C1523 ) C1522_=_C1524( C1522 C1524 ) C1522_=_C1525( C1522 C1525 ) \nC1522_=_C1526( C1522 C1526 ) C1522_=_C1527( C1522 C1527 ) C1522_=_C3929( C1522 C3929 ) C1523_=_C1524( C1523 C1524 ) C1523_=_C1525( C1523 C1525 ) C1523_=_C1526( C1523 C1526 ) \nC1523_=_C1527( C1523 C1527 ) C1524_=_C1525( C1524 C1525 ) C1524_=_C1526( C1524 C1526 ) C1524_=_C1527( C1524 C1527 ) C1524_=_C4080( C1524 C4080 ) C1524_=_C4081( C1524 C4081 ) \nC1525_=_C1526( C1525 C1526 ) C1525_=_C1527( C1525 C1527 ) C1525_=_C3932( C1525 C3932 ) C1526_=_C1527( C1526 C1527 ) C1526_=_C1546( C1526 C1546 ) C1526_=_C1610( C1526 C1610 ) \nC1526_=_C1827( C1526 C1827 ) C1526_=_C2490( C1526 C2490 ) C1526_=_C2838( C1526 C2838 ) C1526_=_C2864( C1526 C2864 ) C1526_=_C2969( C1526 C2969 ) C1526_=_C3172(</w:t>
      </w:r>
    </w:p>
    <w:p>
      <w:pPr>
        <w:pStyle w:val="PreformattedText"/>
        <w:bidi w:val="0"/>
        <w:spacing w:before="0" w:after="0"/>
        <w:jc w:val="left"/>
        <w:rPr/>
      </w:pPr>
      <w:r>
        <w:rPr/>
        <w:t xml:space="preserve"> </w:t>
      </w:r>
      <w:r>
        <w:rPr/>
        <w:t>C1526 C3172 ) \nC1526_=_C3285( C1526 C3285 ) C1526_=_C3409( C1526 C3409 ) C1526_=_C3592( C1526 C3592 ) C1526_=_C3665( C1526 C3665 ) C1526_=_C3671( C1526 C3671 ) C1526_=_C3701( C1526 C3701 ) \nC1526_=_C3983( C1526 C3983 ) C1526_=_C4080( C1526 C4080 ) C1526_=_C4086( C1526 C4086 ) C1527_=_C2567( C1527 C2567 ) C1527_=_C2656( C1527 C2656 ) C1527_=_C2958( C1527 C2958 ) \nC1527_=_C3058( C1527 C3058 ) C1527_=_C3076( C1527 C3076 ) C1527_=_C3173( C1527 C3173 ) C1527_=_C3376( C1527 C3376 ) C1527_=_C3410( C1527 C3410 ) C1527_=_C3440( C1527 C3440 ) \nC1527_=_C3451( C1527 C3451 ) C1527_=_C3571( C1527 C3571 ) C1527_=_C3584( C1527 C3584 ) C1527_=_C3666( C1527 C3666 ) C1527_=_C3784( C1527 C3784 ) C1527_=_C4029( C1527 C4029 ) \nC1527_=_C4046( C1527 C4046 ) C1527_=_C4081( C1527 C4081 ) C1527_=_C4089( C1527 C4089 ) C1527_=_C4097( C1527 C4097 ) C1534_=_C1546( C1534 C1546 ) C1534_=_C1650( C1534 C1650 ) \nC1534_=_C1796( C1534 C1796 ) C1534_=_C2383( C1534 C2383 ) C1534_=_C3224( C1534 C3224 ) C1534_=_C3225( C1534 C3225 ) C1534_=_C3226( C1534 C3226 ) C1534_=_C3227( C1534 C3227 ) \nC1534_=_C3228( C1534 C3228 ) C1534_=_C3229( C1534 C3229 ) C1534_=_C3230( C1534 C3230 ) C1534_=_C3231( C1534 C3231 ) C1534_=_C3232( C1534 C3232 ) C1534_=_C3233( C1534 C3233 ) \nC1534_=_C3234( C1534 C3234 ) C1534_=_C3235( C1534 C3235 ) C1534_=_C3236( C1534 C3236 ) C1534_=_C3237( C1534 C3237 ) C1534_=_C3238( C1534 C3238 ) C1534_=_C3240( C1534 C3240 ) \nC1546_=_C1610( C1546 C1610 ) C1546_=_C1827( C1546 C1827 ) C1546_=_C2490( C1546 C2490 ) C1546_=_C2838( C1546 C2838 ) C1546_=_C2864( C1546 C2864 ) C1546_=_C2969( C1546 C2969 ) \nC1546_=_C3172( C1546 C3172 ) C1546_=_C3285( C1546 C3285 ) C1546_=_C3409( C1546 C3409 ) C1546_=_C3592( C1546 C3592 ) C1546_=_C3665( C1546 C3665 ) C1546_=_C3671( C1546 C3671 ) \nC1546_=_C3701( C1546 C3701 ) C1546_=_C3983( C1546 C3983 ) C1546_=_C4080( C1546 C4080 ) C1546_=_C4086( C1546 C4086 ) C1582_=_C1890( C1582 C1890 ) C1582_=_C2597( C1582 C2597 ) \nC1582_=_C2730( C1582 C2730 ) C1582_=_C3026( C1582 C3026 ) C1582_=_C3070( C1582 C3070 ) C1582_=_C3108( C1582 C3108 ) C1582_=_C3311( C1582 C3311 ) C1582_=_C3357( C1582 C3357 ) \nC1582_=_C3434( C1582 C3434 ) C1582_=_C3467( C1582 C3467 ) C1582_=_C3526( C1582 C3526 ) C1582_=_C3598( C1582 C3598 ) C1582_=_C3641( C1582 C3641 ) C1582_=_C3670( C1582 C3670 ) \nC1582_=_C3672( C1582 C3672 ) C1582_=_C3700( C1582 C3700 ) C1582_=_C3835( C1582 C3835 ) C1582_=_C3929( C1582 C3929 ) C1582_=_C3930( C1582 C3930 ) C1582_=_C3931( C1582 C3931 ) \nC1582_=_C3932( C1582 C3932 ) C1582_=_C3933( C1582 C3933 ) C1582_=_C3934( C1582 C3934 ) C1610_=_C1827( C1610 C1827 ) C1610_=_C2490( C1610 C2490 ) C1610_=_C2838( C1610 C2838 ) \nC1610_=_C2864( C1610 C2864 ) C1610_=_C2969( C1610 C2969 ) C1610_=_C3172( C1610 C3172 ) C1610_=_C3285( C1610 C3285 ) C1610_=_C3409( C1610 C3409 ) C1610_=_C3592( C1610 C3592 ) \nC1610_=_C3665( C1610 C3665 ) C1610_=_C3671( C1610 C3671 ) C1610_=_C3701( C1610 C3701 ) C1610_=_C3983( C1610 C3983 ) C1610_=_C4080( C1610 C4080 ) C1610_=_C4086( C1610 C4086 ) \nC1650_=_C1796( C1650 C1796 ) C1650_=_C2383( C1650 C2383 ) C1650_=_C3224( C1650 C3224 ) C1650_=_C3225( C1650 C3225 ) C1650_=_C3226( C1650 C3226 ) C1650_=_C3227( C1650 C3227 ) \nC1650_=_C3228( C1650 C3228 ) C1650_=_C3229( C1650 C3229 ) C1650_=_C3230( C1650 C3230 ) C1650_=_C3231( C1650 C3231 ) C1650_=_C3232( C1650 C3232 ) C1650_=_C3233( C1650 C3233 ) \nC1650_=_C3234( C1650 C3234 ) C1650_=_C3235( C1650 C3235 ) C1650_=_C3236( C1650 C3236 ) C1650_=_C3237( C1650 C3237 ) C1650_=_C3238( C1650 C3238 ) C1650_=_C3240( C1650 C3240 ) \nC1712_=_C1880( C1712 C1880 ) C1712_=_C2245( C1712 C2245 ) C1712_=_C2264( C1712 C2264 ) C1712_=_C2415( C1712 C2415 ) C1712_=_C2867( C1712 C2867 ) C1712_=_C2930( C1712 C2930 ) \nC1712_=_C3098( C1712 C3098 ) C1712_=_C3193( C1712 C3193 ) C1712_=_C3194( C1712 C3194 ) C1712_=_C3195( C1712 C3195 ) C1712_=_C3196( C1712 C3196 ) C1712_=_C3197( C1712 C3197 ) \nC1712_=_C3198( C1712 C3198 ) C1712_=_C3199( C1712 C3199 ) C1712_=_C3200( C1712 C3200 ) C1712_=_C3201( C1712 C3201 ) C1712_=_C3202( C1712 C3202 ) C1712_=_C3203( C1712 C3203 ) \nC1712_=_C3205( C1712 C3205 ) C1712_=_C3206( C1712 C3206 ) C1712_=_C3207( C1712 C3207 ) C1712_=_C3208( C1712 C3208 ) C1712_=_C3209( C1712 C3209 ) C1796_=_C2383( C1796 C2383 ) \nC1796_=_C3224( C1796 C3224 ) C1796_=_C3225( C1796 C3225 ) C1796_=_C3226( C1796 C3226 ) C1796_=_C3227( C1796 C3227 ) C1796_=_C3228( C1796 C3228 ) C1796_=_C3229( C1796 C3229 ) \nC1796_=_C3230( C1796 C3230 ) C1796_=_C3231( C1796 C3231 ) C1796_=_C3232( C1796 C3232 ) C1796_=_C3233( C1796 C3233 ) C1796_=_C3234( C1796 C3234 ) C1796_=_C3235( C1796 C3235 ) \nC1796_=_C3236( C1796 C3236 ) C1796_=_C3237( C1796 C3237 ) C1796_=_C3238( C1796 C3238 ) C1796_=_C3240( C1796 C3240 ) C1827_=_C2490( C1827 C2490 ) C1827_=_C2838( C1827 C2838 ) \nC1827_=_C2864( C1827 C2864 ) C1827_=_C2969( C1827 C2969 ) C1827_=_C3172( C1827 C3172 ) C1827_=_C3285( C1827 C3285 ) C1827_=_C3409( C1827 C3409 ) C1827_=_C3592( C1827 C3592 ) \nC1827_=_C3665( C1827 C3665 ) C1827_=_C3671( C1827 C3671 ) C1827_=_C3701( C1827 C3701 ) C1827_=_C3983( C1827 C3983 ) C1827_=_C4080( C1827 C4080 ) C1827_=_C4086( C1827 C4086 ) \nC1877_=_C1880( C1877 C1880 ) C1877_=_C1890( C1877 C1890 ) C1877_=_C2259( C1877 C2259 ) C1877_=_C2430( C1877 C2430 ) C1877_=_C2451( C1877 C2451 ) C1877_=_C2507( C1877 C2507 ) \nC1877_=_C2508( C1877 C2508 ) C1877_=_C2509( C1877 C2509 ) C1877_=_C2511( C1877 C2511 ) C1877_=_C2512( C1877 C2512 ) C1877_=_C2513( C1877 C2513 ) C1877_=_C2514( C1877 C2514 ) \nC1877_=_C2515( C1877 C2515 ) C1877_=_C2516( C1877 C2516 ) C1877_=_C2517( C1877 C2517 ) C1877_=_C2518( C1877 C2518 ) C1877_=_C2519( C1877 C2519 ) C1877_=_C2520( C1877 C2520 ) \nC1877_=_C2521( C1877 C2521 ) C1877_=_C2523( C1877 C2523 ) C1877_=_C2524( C1877 C2524 ) C1877_=_C2525( C1877 C2525 ) C1880_=_C1890( C1880 C1890 ) C1880_=_C2245( C1880 C2245 ) \nC1880_=_C2264( C1880 C2264 ) C1880_=_C2415( C1880 C2415 ) C1880_=_C2867( C1880 C2867 ) C1880_=_C2930( C1880 C2930 ) C1880_=_C3098( C1880 C3098 ) C1880_=_C3193( C1880 C3193 ) \nC1880_=_C3194( C1880 C3194 ) C1880_=_C3195( C1880 C3195 ) C1880_=_C3196( C1880 C3196 ) C1880_=_C3197( C1880 C3197 ) C1880_=_C3198( C1880 C3198 ) C1880_=_C3199( C1880 C3199 ) \nC1880_=_C3200( C1880 C3200 ) C1880_=_C3201( C1880 C3201 ) C1880_=_C3202( C1880 C3202 ) C1880_=_C3203( C1880 C3203 ) C1880_=_C3205( C1880 C3205 ) C1880_=_C3206( C1880 C3206 ) \nC1880_=_C3207( C1880 C3207 ) C1880_=_C3208( C1880 C3208 ) C1880_=_C3209( C1880 C3209 ) C1890_=_C2597( C1890 C2597 ) C1890_=_C2730( C1890 C2730 ) C1890_=_C3026( C1890 C3026 ) \nC1890_=_C3070( C1890 C3070 ) C1890_=_C3108( C1890 C3108 ) C1890_=_C3311( C1890 C3311 ) C1890_=_C3357( C1890 C3357 ) C1890_=_C3434( C1890 C3434 ) C1890_=_C3467( C1890 C3467 ) \nC1890_=_C3526( C1890 C3526 ) C1890_=_C3598( C1890 C3598 ) C1890_=_C3641( C1890 C3641 ) C1890_=_C3670( C1890 C3670 ) C1890_=_C3672( C1890 C3672 ) C1890_=_C3700( C1890 C3700 ) \nC1890_=_C3835( C1890 C3835 ) C1890_=_C3929( C1890 C3929 ) C1890_=_C3930( C1890 C3930 ) C1890_=_C3931( C1890 C3931 ) C1890_=_C3932( C1890 C3932 ) C1890_=_C3933( C1890 C3933 ) \nC1890_=_C3934( C1890 C3934 ) C2245_=_C2264( C2245 C2264 ) C2245_=_C2415( C2245 C2415 ) C2245_=_C2867( C2245 C2867 ) C2245_=_C2930( C2245 C2930 ) C2245_=_C3098( C2245 C3098 ) \nC2245_=_C3193( C2245 C3193 ) C2245_=_C3194( C2245 C3194 ) C2245_=_C3195( C2245 C3195 ) C2245_=_C3196( C2245 C3196 ) C2245_=_C3197( C2245 C3197 ) C2245_=_C3198( C2245 C3198 ) \nC2245_=_C3199( C2245 C3199 ) C2245_=_C3200( C2245 C3200 ) C2245_=_C3201( C2245 C3201 ) C2245_=_C3202( C2245 C3202 ) C2245_=_C3203( C2245 C3203 ) C2245_=_C3205( C2245 C3205 ) \nC2245_=_C3206( C2245 C3206 ) C2245_=_C3207( C2245 C3207 ) C2245_=_C3208( C2245 C3208 ) C2245_=_C3209( C2245 C3209 ) C2259_=_C2264( C2259 C2264 ) C2259_=_C2430( C2259 C2430 ) \nC2259_=_C2451( C2259 C2451 ) C2259_=_C2507( C2259 C2507 ) C2259_=_C2508( C2259 C2508 ) C2259_=_C2509( C2259 C2509 ) C2259_=_C2511( C2259 C2511 ) C2259_=_C2512( C2259 C2512 ) \nC2259_=_C2513( C2259 C2513 ) C2259_=_C2514( C2259 C2514 ) C2259_=_C2515( C2259 C2515 ) C2259_=_C2516( C2259 C2516 ) C2259_=_C2517( C2259 C2517 ) C2259_=_C2518( C2259 C2518 ) \nC2259_=_C2519( C2259 C2519 ) C2259_=_C2520( C2259 C2520 ) C2259_=_C2521( C2259 C2521 ) C2259_=_C2523( C2259 C2523 ) C2259_=_C2524( C2259 C2524 ) C2259_=_C2525( C2259 C2525 ) \nC2264_=_C2415( C2264 C2415 ) C2264_=_C2867( C2264 C2867 ) C2264_=_C2930( C2264 C2930 ) C2264_=_C3098( C2264 C3098 ) C2264_=_C3193( C2264 C3193 ) C2264_=_C3194( C2264 C3194 ) \nC2264_=_C3195( C2264 C3195 ) C2264_=_C3196( C2264 C3196 ) C2264_=_C3197( C2264 C3197 ) C2264_=_C3198( C2264 C3198 ) C2264_=_C3199( C2264 C3199 ) C2264_=_C3200( C2264 C3200 ) \nC2264_=_C3201( C2264 C3201 ) C2264_=_C3202( C2264 C3202 ) C2264_=_C3203( C2264 C3203 ) C2264_=_C3205( C2264 C3205 ) C2264_=_C3206( C2264 C3206 ) C2264_=_C3207( C2264 C3207 ) \nC2264_=_C3208( C2264 C3208 ) C2264_=_C3209( C2264 C3209 ) C2383_=_C3224( C2383 C3224 ) C2383_=_C3225( C2383 C3225 ) C2383_=_C3226( C2383 C3226 ) C2383_=_C3227( C2383 C3227 ) \nC2383_=_C3228( C2383 C3228 ) C2383_=_C3229( C2383 C3229 ) C2383_=_C3230( C2383 C3230 ) C2383_=_C3231( C2383 C3231 ) C2383_=_C3232( C2383 C3232 ) C2383_=_C3233( C2383 C3233 ) \nC2383_=_C3234( C2383 C3234 ) C2383_=_C3235( C2383 C3235 ) C2383_=_C3236( C2383 C3236 ) C2383_=_C3237( C2383 C3237 ) C2383_=_C3238( C2383 C3238 ) C2383_=_C3240( C2383 C3240 ) \nC2415_=_C2867( C2415 C2867 ) C2415_=_C2930( C2415 C2930 ) C2415_=_C3098( C2415 C3098 ) C2415_=_C3193( C2415 C3193 ) C2415_=_C3194( C2415 C3194 ) C2415_=_C3195( C2415 C3195 ) \nC2415_=_C3196( C2415 C3196 ) C2415_=_C3197( C2415 C3197 ) C2415_=_C3198( C2415 C3198 ) C2415_=_C3199( C2415 C3199 ) C2415_=_C3200( C2415 C3200 ) C2415_=_C3201( C2415 C3201 ) \nC2415_=_C3202( C2415 C3202 ) C2415_=_C3203( C2415 C3203 ) C2415_=_C3205( C2415 C3205 ) C2415_=_C3206( C2415 C3206 ) C2415_=_C3207( C2415 C3207 ) C2415_=_C3208( C2415 C3208 ) \nC2415_=_C3209( C2415 C3209 )</w:t>
      </w:r>
    </w:p>
    <w:p>
      <w:pPr>
        <w:pStyle w:val="PreformattedText"/>
        <w:bidi w:val="0"/>
        <w:spacing w:before="0" w:after="0"/>
        <w:jc w:val="left"/>
        <w:rPr/>
      </w:pPr>
      <w:r>
        <w:rPr/>
        <w:t xml:space="preserve"> </w:t>
      </w:r>
      <w:r>
        <w:rPr/>
        <w:t>C2430_=_C2451( C2430 C2451 ) C2430_=_C2507( C2430 C2507 ) C2430_=_C2508( C2430 C2508 ) C2430_=_C2509( C2430 C2509 ) C2430_=_C2511( C2430 C2511 ) \nC2430_=_C2512( C2430 C2512 ) C2430_=_C2513( C2430 C2513 ) C2430_=_C2514( C2430 C2514 ) C2430_=_C2515( C2430 C2515 ) C2430_=_C2516( C2430 C2516 ) C2430_=_C2517( C2430 C2517 ) \nC2430_=_C2518( C2430 C2518 ) C2430_=_C2519( C2430 C2519 ) C2430_=_C2520( C2430 C2520 ) C2430_=_C2521( C2430 C2521 ) C2430_=_C2523( C2430 C2523 ) C2430_=_C2524( C2430 C2524 ) \nC2430_=_C2525( C2430 C2525 ) C2451_=_C2507( C2451 C2507 ) C2451_=_C2508( C2451 C2508 ) C2451_=_C2509( C2451 C2509 ) C2451_=_C2511( C2451 C2511 ) C2451_=_C2512( C2451 C2512 ) \nC2451_=_C2513( C2451 C2513 ) C2451_=_C2514( C2451 C2514 ) C2451_=_C2515( C2451 C2515 ) C2451_=_C2516( C2451 C2516 ) C2451_=_C2517( C2451 C2517 ) C2451_=_C2518( C2451 C2518 ) \nC2451_=_C2519( C2451 C2519 ) C2451_=_C2520( C2451 C2520 ) C2451_=_C2521( C2451 C2521 ) C2451_=_C2523( C2451 C2523 ) C2451_=_C2524( C2451 C2524 ) C2451_=_C2525( C2451 C2525 ) \nC2490_=_C2838( C2490 C2838 ) C2490_=_C2864( C2490 C2864 ) C2490_=_C2969( C2490 C2969 ) C2490_=_C3172( C2490 C3172 ) C2490_=_C3285( C2490 C3285 ) C2490_=_C3409( C2490 C3409 ) \nC2490_=_C3592( C2490 C3592 ) C2490_=_C3665( C2490 C3665 ) C2490_=_C3671( C2490 C3671 ) C2490_=_C3701( C2490 C3701 ) C2490_=_C3983( C2490 C3983 ) C2490_=_C4080( C2490 C4080 ) \nC2490_=_C4086( C2490 C4086 ) C2507_=_C2508( C2507 C2508 ) C2507_=_C2509( C2507 C2509 ) C2507_=_C2511( C2507 C2511 ) C2507_=_C2512( C2507 C2512 ) C2507_=_C2513( C2507 C2513 ) \nC2507_=_C2514( C2507 C2514 ) C2507_=_C2515( C2507 C2515 ) C2507_=_C2516( C2507 C2516 ) C2507_=_C2517( C2507 C2517 ) C2507_=_C2518( C2507 C2518 ) C2507_=_C2519( C2507 C2519 ) \nC2507_=_C2520( C2507 C2520 ) C2507_=_C2521( C2507 C2521 ) C2507_=_C2523( C2507 C2523 ) C2507_=_C2524( C2507 C2524 ) C2507_=_C2525( C2507 C2525 ) C2508_=_C2509( C2508 C2509 ) \nC2508_=_C2511( C2508 C2511 ) C2508_=_C2512( C2508 C2512 ) C2508_=_C2513( C2508 C2513 ) C2508_=_C2514( C2508 C2514 ) C2508_=_C2515( C2508 C2515 ) C2508_=_C2516( C2508 C2516 ) \nC2508_=_C2517( C2508 C2517 ) C2508_=_C2518( C2508 C2518 ) C2508_=_C2519( C2508 C2519 ) C2508_=_C2520( C2508 C2520 ) C2508_=_C2521( C2508 C2521 ) C2508_=_C2523( C2508 C2523 ) \nC2508_=_C2524( C2508 C2524 ) C2508_=_C2525( C2508 C2525 ) C2508_=_C2867( C2508 C2867 ) C2509_=_C2511( C2509 C2511 ) C2509_=_C2512( C2509 C2512 ) C2509_=_C2513( C2509 C2513 ) \nC2509_=_C2514( C2509 C2514 ) C2509_=_C2515( C2509 C2515 ) C2509_=_C2516( C2509 C2516 ) C2509_=_C2517( C2509 C2517 ) C2509_=_C2518( C2509 C2518 ) C2509_=_C2519( C2509 C2519 ) \nC2509_=_C2520( C2509 C2520 ) C2509_=_C2521( C2509 C2521 ) C2509_=_C2523( C2509 C2523 ) C2509_=_C2524( C2509 C2524 ) C2509_=_C2525( C2509 C2525 ) C2509_=_C3098( C2509 C3098 ) \nC2509_=_C3108( C2509 C3108 ) C2511_=_C2512( C2511 C2512 ) C2511_=_C2513( C2511 C2513 ) C2511_=_C2514( C2511 C2514 ) C2511_=_C2515( C2511 C2515 ) C2511_=_C2516( C2511 C2516 ) \nC2511_=_C2517( C2511 C2517 ) C2511_=_C2518( C2511 C2518 ) C2511_=_C2519( C2511 C2519 ) C2511_=_C2520( C2511 C2520 ) C2511_=_C2521( C2511 C2521 ) C2511_=_C2523( C2511 C2523 ) \nC2511_=_C2524( C2511 C2524 ) C2511_=_C2525( C2511 C2525 ) C2512_=_C2513( C2512 C2513 ) C2512_=_C2514( C2512 C2514 ) C2512_=_C2515( C2512 C2515 ) C2512_=_C2516( C2512 C2516 ) \nC2512_=_C2517( C2512 C2517 ) C2512_=_C2518( C2512 C2518 ) C2512_=_C2519( C2512 C2519 ) C2512_=_C2520( C2512 C2520 ) C2512_=_C2521( C2512 C2521 ) C2512_=_C2523( C2512 C2523 ) \nC2512_=_C2524( C2512 C2524 ) C2512_=_C2525( C2512 C2525 ) C2512_=_C3224( C2512 C3224 ) C2512_=_C3285( C2512 C3285 ) C2513_=_C2514( C2513 C2514 ) C2513_=_C2515( C2513 C2515 ) \nC2513_=_C2516( C2513 C2516 ) C2513_=_C2517( C2513 C2517 ) C2513_=_C2518( C2513 C2518 ) C2513_=_C2519( C2513 C2519 ) C2513_=_C2520( C2513 C2520 ) C2513_=_C2521( C2513 C2521 ) \nC2513_=_C2523( C2513 C2523 ) C2513_=_C2524( C2513 C2524 ) C2513_=_C2525( C2513 C2525 ) C2513_=_C3194( C2513 C3194 ) C2513_=_C3311( C2513 C3311 ) C2514_=_C2515( C2514 C2515 ) \nC2514_=_C2516( C2514 C2516 ) C2514_=_C2517( C2514 C2517 ) C2514_=_C2518( C2514 C2518 ) C2514_=_C2519( C2514 C2519 ) C2514_=_C2520( C2514 C2520 ) C2514_=_C2521( C2514 C2521 ) \nC2514_=_C2523( C2514 C2523 ) C2514_=_C2524( C2514 C2524 ) C2514_=_C2525( C2514 C2525 ) C2514_=_C3195( C2514 C3195 ) C2514_=_C3357( C2514 C3357 ) C2515_=_C2516( C2515 C2516 ) \nC2515_=_C2517( C2515 C2517 ) C2515_=_C2518( C2515 C2518 ) C2515_=_C2519( C2515 C2519 ) C2515_=_C2520( C2515 C2520 ) C2515_=_C2521( C2515 C2521 ) C2515_=_C2523( C2515 C2523 ) \nC2515_=_C2524( C2515 C2524 ) C2515_=_C2525( C2515 C2525 ) C2515_=_C3226( C2515 C3226 ) C2516_=_C2517( C2516 C2517 ) C2516_=_C2518( C2516 C2518 ) C2516_=_C2519( C2516 C2519 ) \nC2516_=_C2520( C2516 C2520 ) C2516_=_C2521( C2516 C2521 ) C2516_=_C2523( C2516 C2523 ) C2516_=_C2524( C2516 C2524 ) C2516_=_C2525( C2516 C2525 ) C2517_=_C2518( C2517 C2518 ) \nC2517_=_C2519( C2517 C2519 ) C2517_=_C2520( C2517 C2520 ) C2517_=_C2521( C2517 C2521 ) C2517_=_C2523( C2517 C2523 ) C2517_=_C2524( C2517 C2524 ) C2517_=_C2525( C2517 C2525 ) \nC2517_=_C3598( C2517 C3598 ) C2518_=_C2519( C2518 C2519 ) C2518_=_C2520( C2518 C2520 ) C2518_=_C2521( C2518 C2521 ) C2518_=_C2523( C2518 C2523 ) C2518_=_C2524( C2518 C2524 ) \nC2518_=_C2525( C2518 C2525 ) C2518_=_C3197( C2518 C3197 ) C2518_=_C3670( C2518 C3670 ) C2518_=_C3671( C2518 C3671 ) C2519_=_C2520( C2519 C2520 ) C2519_=_C2521( C2519 C2521 ) \nC2519_=_C2523( C2519 C2523 ) C2519_=_C2524( C2519 C2524 ) C2519_=_C2525( C2519 C2525 ) C2519_=_C3198( C2519 C3198 ) C2519_=_C3700( C2519 C3700 ) C2519_=_C3701( C2519 C3701 ) \nC2520_=_C2521( C2520 C2521 ) C2520_=_C2523( C2520 C2523 ) C2520_=_C2524( C2520 C2524 ) C2520_=_C2525( C2520 C2525 ) C2521_=_C2523( C2521 C2523 ) C2521_=_C2524( C2521 C2524 ) \nC2521_=_C2525( C2521 C2525 ) C2521_=_C3201( C2521 C3201 ) C2521_=_C3835( C2521 C3835 ) C2523_=_C2524( C2523 C2524 ) C2523_=_C2525( C2523 C2525 ) C2523_=_C3207( C2523 C3207 ) \nC2524_=_C2525( C2524 C2525 ) C2524_=_C3934( C2524 C3934 ) C2567_=_C2656( C2567 C2656 ) C2567_=_C2958( C2567 C2958 ) C2567_=_C3058( C2567 C3058 ) C2567_=_C3076( C2567 C3076 ) \nC2567_=_C3173( C2567 C3173 ) C2567_=_C3376( C2567 C3376 ) C2567_=_C3410( C2567 C3410 ) C2567_=_C3440( C2567 C3440 ) C2567_=_C3451( C2567 C3451 ) C2567_=_C3571( C2567 C3571 ) \nC2567_=_C3584( C2567 C3584 ) C2567_=_C3666( C2567 C3666 ) C2567_=_C3784( C2567 C3784 ) C2567_=_C4029( C2567 C4029 ) C2567_=_C4046( C2567 C4046 ) C2567_=_C4081( C2567 C4081 ) \nC2567_=_C4089( C2567 C4089 ) C2567_=_C4097( C2567 C4097 ) C2597_=_C2730( C2597 C2730 ) C2597_=_C3026( C2597 C3026 ) C2597_=_C3070( C2597 C3070 ) C2597_=_C3108( C2597 C3108 ) \nC2597_=_C3311( C2597 C3311 ) C2597_=_C3357( C2597 C3357 ) C2597_=_C3434( C2597 C3434 ) C2597_=_C3467( C2597 C3467 ) C2597_=_C3526( C2597 C3526 ) C2597_=_C3598( C2597 C3598 ) \nC2597_=_C3641( C2597 C3641 ) C2597_=_C3670( C2597 C3670 ) C2597_=_C3672( C2597 C3672 ) C2597_=_C3700( C2597 C3700 ) C2597_=_C3835( C2597 C3835 ) C2597_=_C3929( C2597 C3929 ) \nC2597_=_C3930( C2597 C3930 ) C2597_=_C3931( C2597 C3931 ) C2597_=_C3932( C2597 C3932 ) C2597_=_C3933( C2597 C3933 ) C2597_=_C3934( C2597 C3934 ) C2656_=_C2958( C2656 C2958 ) \nC2656_=_C3058( C2656 C3058 ) C2656_=_C3076( C2656 C3076 ) C2656_=_C3173( C2656 C3173 ) C2656_=_C3376( C2656 C3376 ) C2656_=_C3410( C2656 C3410 ) C2656_=_C3440( C2656 C3440 ) \nC2656_=_C3451( C2656 C3451 ) C2656_=_C3571( C2656 C3571 ) C2656_=_C3584( C2656 C3584 ) C2656_=_C3666( C2656 C3666 ) C2656_=_C3784( C2656 C3784 ) C2656_=_C4029( C2656 C4029 ) \nC2656_=_C4046( C2656 C4046 ) C2656_=_C4081( C2656 C4081 ) C2656_=_C4089( C2656 C4089 ) C2656_=_C4097( C2656 C4097 ) C2730_=_C3026( C2730 C3026 ) C2730_=_C3070( C2730 C3070 ) \nC2730_=_C3108( C2730 C3108 ) C2730_=_C3311( C2730 C3311 ) C2730_=_C3357( C2730 C3357 ) C2730_=_C3434( C2730 C3434 ) C2730_=_C3467( C2730 C3467 ) C2730_=_C3526( C2730 C3526 ) \nC2730_=_C3598( C2730 C3598 ) C2730_=_C3641( C2730 C3641 ) C2730_=_C3670( C2730 C3670 ) C2730_=_C3672( C2730 C3672 ) C2730_=_C3700( C2730 C3700 ) C2730_=_C3835( C2730 C3835 ) \nC2730_=_C3929( C2730 C3929 ) C2730_=_C3930( C2730 C3930 ) C2730_=_C3931( C2730 C3931 ) C2730_=_C3932( C2730 C3932 ) C2730_=_C3933( C2730 C3933 ) C2730_=_C3934( C2730 C3934 ) \nC2838_=_C2864( C2838 C2864 ) C2838_=_C2969( C2838 C2969 ) C2838_=_C3172( C2838 C3172 ) C2838_=_C3285( C2838 C3285 ) C2838_=_C3409( C2838 C3409 ) C2838_=_C3592( C2838 C3592 ) \nC2838_=_C3665( C2838 C3665 ) C2838_=_C3671( C2838 C3671 ) C2838_=_C3701( C2838 C3701 ) C2838_=_C3983( C2838 C3983 ) C2838_=_C4080( C2838 C4080 ) C2838_=_C4086( C2838 C4086 ) \nC2864_=_C2969( C2864 C2969 ) C2864_=_C3172( C2864 C3172 ) C2864_=_C3285( C2864 C3285 ) C2864_=_C3409( C2864 C3409 ) C2864_=_C3592( C2864 C3592 ) C2864_=_C3665( C2864 C3665 ) \nC2864_=_C3671( C2864 C3671 ) C2864_=_C3701( C2864 C3701 ) C2864_=_C3983( C2864 C3983 ) C2864_=_C4080( C2864 C4080 ) C2864_=_C4086( C2864 C4086 ) C2867_=_C2930( C2867 C2930 ) \nC2867_=_C3098( C2867 C3098 ) C2867_=_C3193( C2867 C3193 ) C2867_=_C3194( C2867 C3194 ) C2867_=_C3195( C2867 C3195 ) C2867_=_C3196( C2867 C3196 ) C2867_=_C3197( C2867 C3197 ) \nC2867_=_C3198( C2867 C3198 ) C2867_=_C3199( C2867 C3199 ) C2867_=_C3200( C2867 C3200 ) C2867_=_C3201( C2867 C3201 ) C2867_=_C3202( C2867 C3202 ) C2867_=_C3203( C2867 C3203 ) \nC2867_=_C3205( C2867 C3205 ) C2867_=_C3206( C2867 C3206 ) C2867_=_C3207( C2867 C3207 ) C2867_=_C3208( C2867 C3208 ) C2867_=_C3209( C2867 C3209 ) C2930_=_C3098( C2930 C3098 ) \nC2930_=_C3193( C2930 C3193 ) C2930_=_C3194( C2930 C3194 ) C2930_=_C3195( C2930 C3195 ) C2930_=_C3196( C2930 C3196 ) C2930_=_C3197( C2930 C3197 ) C2930_=_C3198( C2930 C3198 ) \nC2930_=_C3199( C2930 C3199 ) C2930_=_C3200( C2930 C3200 ) C2930_=_C3201( C2930 C3201 ) C2930_=_C3202( C2930 C3202 ) C2930_=_C3203( C2930 C3203 ) C2930_=_C3205( C2930 C3205 ) \nC2930_=_C3206( C2930 C3206 ) C2930_=_C3207( C2930 C3207 ) C2930_=_C3208(</w:t>
      </w:r>
    </w:p>
    <w:p>
      <w:pPr>
        <w:pStyle w:val="PreformattedText"/>
        <w:bidi w:val="0"/>
        <w:spacing w:before="0" w:after="0"/>
        <w:jc w:val="left"/>
        <w:rPr/>
      </w:pPr>
      <w:r>
        <w:rPr/>
        <w:t xml:space="preserve"> </w:t>
      </w:r>
      <w:r>
        <w:rPr/>
        <w:t>C2930 C3208 ) C2930_=_C3209( C2930 C3209 ) C2958_=_C3058( C2958 C3058 ) C2958_=_C3076( C2958 C3076 ) \nC2958_=_C3173( C2958 C3173 ) C2958_=_C3376( C2958 C3376 ) C2958_=_C3410( C2958 C3410 ) C2958_=_C3440( C2958 C3440 ) C2958_=_C3451( C2958 C3451 ) C2958_=_C3571( C2958 C3571 ) \nC2958_=_C3584( C2958 C3584 ) C2958_=_C3666( C2958 C3666 ) C2958_=_C3784( C2958 C3784 ) C2958_=_C4029( C2958 C4029 ) C2958_=_C4046( C2958 C4046 ) C2958_=_C4081( C2958 C4081 ) \nC2958_=_C4089( C2958 C4089 ) C2958_=_C4097( C2958 C4097 ) C2969_=_C3172( C2969 C3172 ) C2969_=_C3285( C2969 C3285 ) C2969_=_C3409( C2969 C3409 ) C2969_=_C3592( C2969 C3592 ) \nC2969_=_C3665( C2969 C3665 ) C2969_=_C3671( C2969 C3671 ) C2969_=_C3701( C2969 C3701 ) C2969_=_C3983( C2969 C3983 ) C2969_=_C4080( C2969 C4080 ) C2969_=_C4086( C2969 C4086 ) \nC3026_=_C3070( C3026 C3070 ) C3026_=_C3108( C3026 C3108 ) C3026_=_C3311( C3026 C3311 ) C3026_=_C3357( C3026 C3357 ) C3026_=_C3434( C3026 C3434 ) C3026_=_C3467( C3026 C3467 ) \nC3026_=_C3526( C3026 C3526 ) C3026_=_C3598( C3026 C3598 ) C3026_=_C3641( C3026 C3641 ) C3026_=_C3670( C3026 C3670 ) C3026_=_C3672( C3026 C3672 ) C3026_=_C3700( C3026 C3700 ) \nC3026_=_C3835( C3026 C3835 ) C3026_=_C3929( C3026 C3929 ) C3026_=_C3930( C3026 C3930 ) C3026_=_C3931( C3026 C3931 ) C3026_=_C3932( C3026 C3932 ) C3026_=_C3933( C3026 C3933 ) \nC3026_=_C3934( C3026 C3934 ) C3058_=_C3076( C3058 C3076 ) C3058_=_C3173( C3058 C3173 ) C3058_=_C3376( C3058 C3376 ) C3058_=_C3410( C3058 C3410 ) C3058_=_C3440( C3058 C3440 ) \nC3058_=_C3451( C3058 C3451 ) C3058_=_C3571( C3058 C3571 ) C3058_=_C3584( C3058 C3584 ) C3058_=_C3666( C3058 C3666 ) C3058_=_C3784( C3058 C3784 ) C3058_=_C4029( C3058 C4029 ) \nC3058_=_C4046( C3058 C4046 ) C3058_=_C4081( C3058 C4081 ) C3058_=_C4089( C3058 C4089 ) C3058_=_C4097( C3058 C4097 ) C3070_=_C3076( C3070 C3076 ) C3070_=_C3108( C3070 C3108 ) \nC3070_=_C3311( C3070 C3311 ) C3070_=_C3357( C3070 C3357 ) C3070_=_C3434( C3070 C3434 ) C3070_=_C3467( C3070 C3467 ) C3070_=_C3526( C3070 C3526 ) C3070_=_C3598( C3070 C3598 ) \nC3070_=_C3641( C3070 C3641 ) C3070_=_C3670( C3070 C3670 ) C3070_=_C3672( C3070 C3672 ) C3070_=_C3700( C3070 C3700 ) C3070_=_C3835( C3070 C3835 ) C3070_=_C3929( C3070 C3929 ) \nC3070_=_C3930( C3070 C3930 ) C3070_=_C3931( C3070 C3931 ) C3070_=_C3932( C3070 C3932 ) C3070_=_C3933( C3070 C3933 ) C3070_=_C3934( C3070 C3934 ) C3076_=_C3173( C3076 C3173 ) \nC3076_=_C3376( C3076 C3376 ) C3076_=_C3410( C3076 C3410 ) C3076_=_C3440( C3076 C3440 ) C3076_=_C3451( C3076 C3451 ) C3076_=_C3571( C3076 C3571 ) C3076_=_C3584( C3076 C3584 ) \nC3076_=_C3666( C3076 C3666 ) C3076_=_C3784( C3076 C3784 ) C3076_=_C4029( C3076 C4029 ) C3076_=_C4046( C3076 C4046 ) C3076_=_C4081( C3076 C4081 ) C3076_=_C4089( C3076 C4089 ) \nC3076_=_C4097( C3076 C4097 ) C3098_=_C3108( C3098 C3108 ) C3098_=_C3193( C3098 C3193 ) C3098_=_C3194( C3098 C3194 ) C3098_=_C3195( C3098 C3195 ) C3098_=_C3196( C3098 C3196 ) \nC3098_=_C3197( C3098 C3197 ) C3098_=_C3198( C3098 C3198 ) C3098_=_C3199( C3098 C3199 ) C3098_=_C3200( C3098 C3200 ) C3098_=_C3201( C3098 C3201 ) C3098_=_C3202( C3098 C3202 ) \nC3098_=_C3203( C3098 C3203 ) C3098_=_C3205( C3098 C3205 ) C3098_=_C3206( C3098 C3206 ) C3098_=_C3207( C3098 C3207 ) C3098_=_C3208( C3098 C3208 ) C3098_=_C3209( C3098 C3209 ) \nC3108_=_C3311( C3108 C3311 ) C3108_=_C3357( C3108 C3357 ) C3108_=_C3434( C3108 C3434 ) C3108_=_C3467( C3108 C3467 ) C3108_=_C3526( C3108 C3526 ) C3108_=_C3598( C3108 C3598 ) \nC3108_=_C3641( C3108 C3641 ) C3108_=_C3670( C3108 C3670 ) C3108_=_C3672( C3108 C3672 ) C3108_=_C3700( C3108 C3700 ) C3108_=_C3835( C3108 C3835 ) C3108_=_C3929( C3108 C3929 ) \nC3108_=_C3930( C3108 C3930 ) C3108_=_C3931( C3108 C3931 ) C3108_=_C3932( C3108 C3932 ) C3108_=_C3933( C3108 C3933 ) C3108_=_C3934( C3108 C3934 ) C3172_=_C3173( C3172 C3173 ) \nC3172_=_C3285( C3172 C3285 ) C3172_=_C3409( C3172 C3409 ) C3172_=_C3592( C3172 C3592 ) C3172_=_C3665( C3172 C3665 ) C3172_=_C3671( C3172 C3671 ) C3172_=_C3701( C3172 C3701 ) \nC3172_=_C3983( C3172 C3983 ) C3172_=_C4080( C3172 C4080 ) C3172_=_C4086( C3172 C4086 ) C3173_=_C3376( C3173 C3376 ) C3173_=_C3410( C3173 C3410 ) C3173_=_C3440( C3173 C3440 ) \nC3173_=_C3451( C3173 C3451 ) C3173_=_C3571( C3173 C3571 ) C3173_=_C3584( C3173 C3584 ) C3173_=_C3666( C3173 C3666 ) C3173_=_C3784( C3173 C3784 ) C3173_=_C4029( C3173 C4029 ) \nC3173_=_C4046( C3173 C4046 ) C3173_=_C4081( C3173 C4081 ) C3173_=_C4089( C3173 C4089 ) C3173_=_C4097( C3173 C4097 ) C3193_=_C3194( C3193 C3194 ) C3193_=_C3195( C3193 C3195 ) \nC3193_=_C3196( C3193 C3196 ) C3193_=_C3197( C3193 C3197 ) C3193_=_C3198( C3193 C3198 ) C3193_=_C3199( C3193 C3199 ) C3193_=_C3200( C3193 C3200 ) C3193_=_C3201( C3193 C3201 ) \nC3193_=_C3202( C3193 C3202 ) C3193_=_C3203( C3193 C3203 ) C3193_=_C3205( C3193 C3205 ) C3193_=_C3206( C3193 C3206 ) C3193_=_C3207( C3193 C3207 ) C3193_=_C3208( C3193 C3208 ) \nC3193_=_C3209( C3193 C3209 ) C3194_=_C3195( C3194 C3195 ) C3194_=_C3196( C3194 C3196 ) C3194_=_C3197( C3194 C3197 ) C3194_=_C3198( C3194 C3198 ) C3194_=_C3199( C3194 C3199 ) \nC3194_=_C3200( C3194 C3200 ) C3194_=_C3201( C3194 C3201 ) C3194_=_C3202( C3194 C3202 ) C3194_=_C3203( C3194 C3203 ) C3194_=_C3205( C3194 C3205 ) C3194_=_C3206( C3194 C3206 ) \nC3194_=_C3207( C3194 C3207 ) C3194_=_C3208( C3194 C3208 ) C3194_=_C3209( C3194 C3209 ) C3194_=_C3311( C3194 C3311 ) C3195_=_C3196( C3195 C3196 ) C3195_=_C3197( C3195 C3197 ) \nC3195_=_C3198( C3195 C3198 ) C3195_=_C3199( C3195 C3199 ) C3195_=_C3200( C3195 C3200 ) C3195_=_C3201( C3195 C3201 ) C3195_=_C3202( C3195 C3202 ) C3195_=_C3203( C3195 C3203 ) \nC3195_=_C3205( C3195 C3205 ) C3195_=_C3206( C3195 C3206 ) C3195_=_C3207( C3195 C3207 ) C3195_=_C3208( C3195 C3208 ) C3195_=_C3209( C3195 C3209 ) C3195_=_C3357( C3195 C3357 ) \nC3196_=_C3197( C3196 C3197 ) C3196_=_C3198( C3196 C3198 ) C3196_=_C3199( C3196 C3199 ) C3196_=_C3200( C3196 C3200 ) C3196_=_C3201( C3196 C3201 ) C3196_=_C3202( C3196 C3202 ) \nC3196_=_C3203( C3196 C3203 ) C3196_=_C3205( C3196 C3205 ) C3196_=_C3206( C3196 C3206 ) C3196_=_C3207( C3196 C3207 ) C3196_=_C3208( C3196 C3208 ) C3196_=_C3209( C3196 C3209 ) \nC3197_=_C3198( C3197 C3198 ) C3197_=_C3199( C3197 C3199 ) C3197_=_C3200( C3197 C3200 ) C3197_=_C3201( C3197 C3201 ) C3197_=_C3202( C3197 C3202 ) C3197_=_C3203( C3197 C3203 ) \nC3197_=_C3205( C3197 C3205 ) C3197_=_C3206( C3197 C3206 ) C3197_=_C3207( C3197 C3207 ) C3197_=_C3208( C3197 C3208 ) C3197_=_C3209( C3197 C3209 ) C3197_=_C3670( C3197 C3670 ) \nC3197_=_C3671( C3197 C3671 ) C3198_=_C3199( C3198 C3199 ) C3198_=_C3200( C3198 C3200 ) C3198_=_C3201( C3198 C3201 ) C3198_=_C3202( C3198 C3202 ) C3198_=_C3203( C3198 C3203 ) \nC3198_=_C3205( C3198 C3205 ) C3198_=_C3206( C3198 C3206 ) C3198_=_C3207( C3198 C3207 ) C3198_=_C3208( C3198 C3208 ) C3198_=_C3209( C3198 C3209 ) C3198_=_C3700( C3198 C3700 ) \nC3198_=_C3701( C3198 C3701 ) C3199_=_C3200( C3199 C3200 ) C3199_=_C3201( C3199 C3201 ) C3199_=_C3202( C3199 C3202 ) C3199_=_C3203( C3199 C3203 ) C3199_=_C3205( C3199 C3205 ) \nC3199_=_C3206( C3199 C3206 ) C3199_=_C3207( C3199 C3207 ) C3199_=_C3208( C3199 C3208 ) C3199_=_C3209( C3199 C3209 ) C3200_=_C3201( C3200 C3201 ) C3200_=_C3202( C3200 C3202 ) \nC3200_=_C3203( C3200 C3203 ) C3200_=_C3205( C3200 C3205 ) C3200_=_C3206( C3200 C3206 ) C3200_=_C3207( C3200 C3207 ) C3200_=_C3208( C3200 C3208 ) C3200_=_C3209( C3200 C3209 ) \nC3201_=_C3202( C3201 C3202 ) C3201_=_C3203( C3201 C3203 ) C3201_=_C3205( C3201 C3205 ) C3201_=_C3206( C3201 C3206 ) C3201_=_C3207( C3201 C3207 ) C3201_=_C3208( C3201 C3208 ) \nC3201_=_C3209( C3201 C3209 ) C3201_=_C3835( C3201 C3835 ) C3202_=_C3203( C3202 C3203 ) C3202_=_C3205( C3202 C3205 ) C3202_=_C3206( C3202 C3206 ) C3202_=_C3207( C3202 C3207 ) \nC3202_=_C3208( C3202 C3208 ) C3202_=_C3209( C3202 C3209 ) C3203_=_C3205( C3203 C3205 ) C3203_=_C3206( C3203 C3206 ) C3203_=_C3207( C3203 C3207 ) C3203_=_C3208( C3203 C3208 ) \nC3203_=_C3209( C3203 C3209 ) C3205_=_C3206( C3205 C3206 ) C3205_=_C3207( C3205 C3207 ) C3205_=_C3208( C3205 C3208 ) C3205_=_C3209( C3205 C3209 ) C3206_=_C3207( C3206 C3207 ) \nC3206_=_C3208( C3206 C3208 ) C3206_=_C3209( C3206 C3209 ) C3207_=_C3208( C3207 C3208 ) C3207_=_C3209( C3207 C3209 ) C3208_=_C3209( C3208 C3209 ) C3208_=_C3233( C3208 C3233 ) \nC3224_=_C3225( C3224 C3225 ) C3224_=_C3226( C3224 C3226 ) C3224_=_C3227( C3224 C3227 ) C3224_=_C3228( C3224 C3228 ) C3224_=_C3229( C3224 C3229 ) C3224_=_C3230( C3224 C3230 ) \nC3224_=_C3231( C3224 C3231 ) C3224_=_C3232( C3224 C3232 ) C3224_=_C3233( C3224 C3233 ) C3224_=_C3234( C3224 C3234 ) C3224_=_C3235( C3224 C3235 ) C3224_=_C3236( C3224 C3236 ) \nC3224_=_C3237( C3224 C3237 ) C3224_=_C3238( C3224 C3238 ) C3224_=_C3240( C3224 C3240 ) C3224_=_C3285( C3224 C3285 ) C3225_=_C3226( C3225 C3226 ) C3225_=_C3227( C3225 C3227 ) \nC3225_=_C3228( C3225 C3228 ) C3225_=_C3229( C3225 C3229 ) C3225_=_C3230( C3225 C3230 ) C3225_=_C3231( C3225 C3231 ) C3225_=_C3232( C3225 C3232 ) C3225_=_C3233( C3225 C3233 ) \nC3225_=_C3234( C3225 C3234 ) C3225_=_C3235( C3225 C3235 ) C3225_=_C3236( C3225 C3236 ) C3225_=_C3237( C3225 C3237 ) C3225_=_C3238( C3225 C3238 ) C3225_=_C3240( C3225 C3240 ) \nC3226_=_C3227( C3226 C3227 ) C3226_=_C3228( C3226 C3228 ) C3226_=_C3229( C3226 C3229 ) C3226_=_C3230( C3226 C3230 ) C3226_=_C3231( C3226 C3231 ) C3226_=_C3232( C3226 C3232 ) \nC3226_=_C3233( C3226 C3233 ) C3226_=_C3234( C3226 C3234 ) C3226_=_C3235( C3226 C3235 ) C3226_=_C3236( C3226 C3236 ) C3226_=_C3237( C3226 C3237 ) C3226_=_C3238( C3226 C3238 ) \nC3226_=_C3240( C3226 C3240 ) C3227_=_C3228( C3227 C3228 ) C3227_=_C3229( C3227 C3229 ) C3227_=_C3230( C3227 C3230 ) C3227_=_C3231( C3227 C3231 ) C3227_=_C3232( C3227 C3232 ) \nC3227_=_C3233( C3227 C3233 ) C3227_=_C3234( C3227 C3234 ) C3227_=_C3235( C3227 C3235 ) C3227_=_C3236( C3227 C3236 ) C3227_=_C3237( C3227 C3237 ) C3227_=_C3238( C3227 C3238 ) \nC3227_=_C3240( C3227 C3240 ) C3228_=_C3229( C3228 C3229 ) C3228_=_C3230( C3228 C3230 ) C3228_=_C3231( C3228 C3231 ) C3228_=_C3232(</w:t>
      </w:r>
    </w:p>
    <w:p>
      <w:pPr>
        <w:pStyle w:val="PreformattedText"/>
        <w:bidi w:val="0"/>
        <w:spacing w:before="0" w:after="0"/>
        <w:jc w:val="left"/>
        <w:rPr/>
      </w:pPr>
      <w:r>
        <w:rPr/>
        <w:t xml:space="preserve"> </w:t>
      </w:r>
      <w:r>
        <w:rPr/>
        <w:t>C3228 C3232 ) C3228_=_C3233( C3228 C3233 ) \nC3228_=_C3234( C3228 C3234 ) C3228_=_C3235( C3228 C3235 ) C3228_=_C3236( C3228 C3236 ) C3228_=_C3237( C3228 C3237 ) C3228_=_C3238( C3228 C3238 ) C3228_=_C3240( C3228 C3240 ) \nC3228_=_C3592( C3228 C3592 ) C3229_=_C3230( C3229 C3230 ) C3229_=_C3231( C3229 C3231 ) C3229_=_C3232( C3229 C3232 ) C3229_=_C3233( C3229 C3233 ) C3229_=_C3234( C3229 C3234 ) \nC3229_=_C3235( C3229 C3235 ) C3229_=_C3236( C3229 C3236 ) C3229_=_C3237( C3229 C3237 ) C3229_=_C3238( C3229 C3238 ) C3229_=_C3240( C3229 C3240 ) C3230_=_C3231( C3230 C3231 ) \nC3230_=_C3232( C3230 C3232 ) C3230_=_C3233( C3230 C3233 ) C3230_=_C3234( C3230 C3234 ) C3230_=_C3235( C3230 C3235 ) C3230_=_C3236( C3230 C3236 ) C3230_=_C3237( C3230 C3237 ) \nC3230_=_C3238( C3230 C3238 ) C3230_=_C3240( C3230 C3240 ) C3231_=_C3232( C3231 C3232 ) C3231_=_C3233( C3231 C3233 ) C3231_=_C3234( C3231 C3234 ) C3231_=_C3235( C3231 C3235 ) \nC3231_=_C3236( C3231 C3236 ) C3231_=_C3237( C3231 C3237 ) C3231_=_C3238( C3231 C3238 ) C3231_=_C3240( C3231 C3240 ) C3232_=_C3233( C3232 C3233 ) C3232_=_C3234( C3232 C3234 ) \nC3232_=_C3235( C3232 C3235 ) C3232_=_C3236( C3232 C3236 ) C3232_=_C3237( C3232 C3237 ) C3232_=_C3238( C3232 C3238 ) C3232_=_C3240( C3232 C3240 ) C3232_=_C3930( C3232 C3930 ) \nC3232_=_C3983( C3232 C3983 ) C3233_=_C3234( C3233 C3234 ) C3233_=_C3235( C3233 C3235 ) C3233_=_C3236( C3233 C3236 ) C3233_=_C3237( C3233 C3237 ) C3233_=_C3238( C3233 C3238 ) \nC3233_=_C3240( C3233 C3240 ) C3234_=_C3235( C3234 C3235 ) C3234_=_C3236( C3234 C3236 ) C3234_=_C3237( C3234 C3237 ) C3234_=_C3238( C3234 C3238 ) C3234_=_C3240( C3234 C3240 ) \nC3235_=_C3236( C3235 C3236 ) C3235_=_C3237( C3235 C3237 ) C3235_=_C3238( C3235 C3238 ) C3235_=_C3240( C3235 C3240 ) C3236_=_C3237( C3236 C3237 ) C3236_=_C3238( C3236 C3238 ) \nC3236_=_C3240( C3236 C3240 ) C3237_=_C3238( C3237 C3238 ) C3237_=_C3240( C3237 C3240 ) C3237_=_C4086( C3237 C4086 ) C3238_=_C3240( C3238 C3240 ) C3285_=_C3409( C3285 C3409 ) \nC3285_=_C3592( C3285 C3592 ) C3285_=_C3665( C3285 C3665 ) C3285_=_C3671( C3285 C3671 ) C3285_=_C3701( C3285 C3701 ) C3285_=_C3983( C3285 C3983 ) C3285_=_C4080( C3285 C4080 ) \nC3285_=_C4086( C3285 C4086 ) C3311_=_C3357( C3311 C3357 ) C3311_=_C3434( C3311 C3434 ) C3311_=_C3467( C3311 C3467 ) C3311_=_C3526( C3311 C3526 ) C3311_=_C3598( C3311 C3598 ) \nC3311_=_C3641( C3311 C3641 ) C3311_=_C3670( C3311 C3670 ) C3311_=_C3672( C3311 C3672 ) C3311_=_C3700( C3311 C3700 ) C3311_=_C3835( C3311 C3835 ) C3311_=_C3929( C3311 C3929 ) \nC3311_=_C3930( C3311 C3930 ) C3311_=_C3931( C3311 C3931 ) C3311_=_C3932( C3311 C3932 ) C3311_=_C3933( C3311 C3933 ) C3311_=_C3934( C3311 C3934 ) C3357_=_C3434( C3357 C3434 ) \nC3357_=_C3467( C3357 C3467 ) C3357_=_C3526( C3357 C3526 ) C3357_=_C3598( C3357 C3598 ) C3357_=_C3641( C3357 C3641 ) C3357_=_C3670( C3357 C3670 ) C3357_=_C3672( C3357 C3672 ) \nC3357_=_C3700( C3357 C3700 ) C3357_=_C3835( C3357 C3835 ) C3357_=_C3929( C3357 C3929 ) C3357_=_C3930( C3357 C3930 ) C3357_=_C3931( C3357 C3931 ) C3357_=_C3932( C3357 C3932 ) \nC3357_=_C3933( C3357 C3933 ) C3357_=_C3934( C3357 C3934 ) C3376_=_C3410( C3376 C3410 ) C3376_=_C3440( C3376 C3440 ) C3376_=_C3451( C3376 C3451 ) C3376_=_C3571( C3376 C3571 ) \nC3376_=_C3584( C3376 C3584 ) C3376_=_C3666( C3376 C3666 ) C3376_=_C3784( C3376 C3784 ) C3376_=_C4029( C3376 C4029 ) C3376_=_C4046( C3376 C4046 ) C3376_=_C4081( C3376 C4081 ) \nC3376_=_C4089( C3376 C4089 ) C3376_=_C4097( C3376 C4097 ) C3409_=_C3410( C3409 C3410 ) C3409_=_C3592( C3409 C3592 ) C3409_=_C3665( C3409 C3665 ) C3409_=_C3671( C3409 C3671 ) \nC3409_=_C3701( C3409 C3701 ) C3409_=_C3983( C3409 C3983 ) C3409_=_C4080( C3409 C4080 ) C3409_=_C4086( C3409 C4086 ) C3410_=_C3440( C3410 C3440 ) C3410_=_C3451( C3410 C3451 ) \nC3410_=_C3571( C3410 C3571 ) C3410_=_C3584( C3410 C3584 ) C3410_=_C3666( C3410 C3666 ) C3410_=_C3784( C3410 C3784 ) C3410_=_C4029( C3410 C4029 ) C3410_=_C4046( C3410 C4046 ) \nC3410_=_C4081( C3410 C4081 ) C3410_=_C4089( C3410 C4089 ) C3410_=_C4097( C3410 C4097 ) C3434_=_C3440( C3434 C3440 ) C3434_=_C3467( C3434 C3467 ) C3434_=_C3526( C3434 C3526 ) \nC3434_=_C3598( C3434 C3598 ) C3434_=_C3641( C3434 C3641 ) C3434_=_C3670( C3434 C3670 ) C3434_=_C3672( C3434 C3672 ) C3434_=_C3700( C3434 C3700 ) C3434_=_C3835( C3434 C3835 ) \nC3434_=_C3929( C3434 C3929 ) C3434_=_C3930( C3434 C3930 ) C3434_=_C3931( C3434 C3931 ) C3434_=_C3932( C3434 C3932 ) C3434_=_C3933( C3434 C3933 ) C3434_=_C3934( C3434 C3934 ) \nC3440_=_C3451( C3440 C3451 ) C3440_=_C3571( C3440 C3571 ) C3440_=_C3584( C3440 C3584 ) C3440_=_C3666( C3440 C3666 ) C3440_=_C3784( C3440 C3784 ) C3440_=_C4029( C3440 C4029 ) \nC3440_=_C4046( C3440 C4046 ) C3440_=_C4081( C3440 C4081 ) C3440_=_C4089( C3440 C4089 ) C3440_=_C4097( C3440 C4097 ) C3451_=_C3571( C3451 C3571 ) C3451_=_C3584( C3451 C3584 ) \nC3451_=_C3666( C3451 C3666 ) C3451_=_C3784( C3451 C3784 ) C3451_=_C4029( C3451 C4029 ) C3451_=_C4046( C3451 C4046 ) C3451_=_C4081( C3451 C4081 ) C3451_=_C4089( C3451 C4089 ) \nC3451_=_C4097( C3451 C4097 ) C3467_=_C3526( C3467 C3526 ) C3467_=_C3598( C3467 C3598 ) C3467_=_C3641( C3467 C3641 ) C3467_=_C3670( C3467 C3670 ) C3467_=_C3672( C3467 C3672 ) \nC3467_=_C3700( C3467 C3700 ) C3467_=_C3835( C3467 C3835 ) C3467_=_C3929( C3467 C3929 ) C3467_=_C3930( C3467 C3930 ) C3467_=_C3931( C3467 C3931 ) C3467_=_C3932( C3467 C3932 ) \nC3467_=_C3933( C3467 C3933 ) C3467_=_C3934( C3467 C3934 ) C3526_=_C3598( C3526 C3598 ) C3526_=_C3641( C3526 C3641 ) C3526_=_C3670( C3526 C3670 ) C3526_=_C3672( C3526 C3672 ) \nC3526_=_C3700( C3526 C3700 ) C3526_=_C3835( C3526 C3835 ) C3526_=_C3929( C3526 C3929 ) C3526_=_C3930( C3526 C3930 ) C3526_=_C3931( C3526 C3931 ) C3526_=_C3932( C3526 C3932 ) \nC3526_=_C3933( C3526 C3933 ) C3526_=_C3934( C3526 C3934 ) C3571_=_C3584( C3571 C3584 ) C3571_=_C3666( C3571 C3666 ) C3571_=_C3784( C3571 C3784 ) C3571_=_C4029( C3571 C4029 ) \nC3571_=_C4046( C3571 C4046 ) C3571_=_C4081( C3571 C4081 ) C3571_=_C4089( C3571 C4089 ) C3571_=_C4097( C3571 C4097 ) C3584_=_C3666( C3584 C3666 ) C3584_=_C3784( C3584 C3784 ) \nC3584_=_C4029( C3584 C4029 ) C3584_=_C4046( C3584 C4046 ) C3584_=_C4081( C3584 C4081 ) C3584_=_C4089( C3584 C4089 ) C3584_=_C4097( C3584 C4097 ) C3592_=_C3665( C3592 C3665 ) \nC3592_=_C3671( C3592 C3671 ) C3592_=_C3701( C3592 C3701 ) C3592_=_C3983( C3592 C3983 ) C3592_=_C4080( C3592 C4080 ) C3592_=_C4086( C3592 C4086 ) C3598_=_C3641( C3598 C3641 ) \nC3598_=_C3670( C3598 C3670 ) C3598_=_C3672( C3598 C3672 ) C3598_=_C3700( C3598 C3700 ) C3598_=_C3835( C3598 C3835 ) C3598_=_C3929( C3598 C3929 ) C3598_=_C3930( C3598 C3930 ) \nC3598_=_C3931( C3598 C3931 ) C3598_=_C3932( C3598 C3932 ) C3598_=_C3933( C3598 C3933 ) C3598_=_C3934( C3598 C3934 ) C3641_=_C3670( C3641 C3670 ) C3641_=_C3672( C3641 C3672 ) \nC3641_=_C3700( C3641 C3700 ) C3641_=_C3835( C3641 C3835 ) C3641_=_C3929( C3641 C3929 ) C3641_=_C3930( C3641 C3930 ) C3641_=_C3931( C3641 C3931 ) C3641_=_C3932( C3641 C3932 ) \nC3641_=_C3933( C3641 C3933 ) C3641_=_C3934( C3641 C3934 ) C3665_=_C3666( C3665 C3666 ) C3665_=_C3671( C3665 C3671 ) C3665_=_C3701( C3665 C3701 ) C3665_=_C3983( C3665 C3983 ) \nC3665_=_C4080( C3665 C4080 ) C3665_=_C4086( C3665 C4086 ) C3666_=_C3784( C3666 C3784 ) C3666_=_C4029( C3666 C4029 ) C3666_=_C4046( C3666 C4046 ) C3666_=_C4081( C3666 C4081 ) \nC3666_=_C4089( C3666 C4089 ) C3666_=_C4097( C3666 C4097 ) C3670_=_C3671( C3670 C3671 ) C3670_=_C3672( C3670 C3672 ) C3670_=_C3700( C3670 C3700 ) C3670_=_C3835( C3670 C3835 ) \nC3670_=_C3929( C3670 C3929 ) C3670_=_C3930( C3670 C3930 ) C3670_=_C3931( C3670 C3931 ) C3670_=_C3932( C3670 C3932 ) C3670_=_C3933( C3670 C3933 ) C3670_=_C3934( C3670 C3934 ) \nC3671_=_C3701( C3671 C3701 ) C3671_=_C3983( C3671 C3983 ) C3671_=_C4080( C3671 C4080 ) C3671_=_C4086( C3671 C4086 ) C3672_=_C3700( C3672 C3700 ) C3672_=_C3835( C3672 C3835 ) \nC3672_=_C3929( C3672 C3929 ) C3672_=_C3930( C3672 C3930 ) C3672_=_C3931( C3672 C3931 ) C3672_=_C3932( C3672 C3932 ) C3672_=_C3933( C3672 C3933 ) C3672_=_C3934( C3672 C3934 ) \nC3700_=_C3701( C3700 C3701 ) C3700_=_C3835( C3700 C3835 ) C3700_=_C3929( C3700 C3929 ) C3700_=_C3930( C3700 C3930 ) C3700_=_C3931( C3700 C3931 ) C3700_=_C3932( C3700 C3932 ) \nC3700_=_C3933( C3700 C3933 ) C3700_=_C3934( C3700 C3934 ) C3701_=_C3983( C3701 C3983 ) C3701_=_C4080( C3701 C4080 ) C3701_=_C4086( C3701 C4086 ) C3784_=_C4029( C3784 C4029 ) \nC3784_=_C4046( C3784 C4046 ) C3784_=_C4081( C3784 C4081 ) C3784_=_C4089( C3784 C4089 ) C3784_=_C4097( C3784 C4097 ) C3835_=_C3929( C3835 C3929 ) C3835_=_C3930( C3835 C3930 ) \nC3835_=_C3931( C3835 C3931 ) C3835_=_C3932( C3835 C3932 ) C3835_=_C3933( C3835 C3933 ) C3835_=_C3934( C3835 C3934 ) C3929_=_C3930( C3929 C3930 ) C3929_=_C3931( C3929 C3931 ) \nC3929_=_C3932( C3929 C3932 ) C3929_=_C3933( C3929 C3933 ) C3929_=_C3934( C3929 C3934 ) C3930_=_C3931( C3930 C3931 ) C3930_=_C3932( C3930 C3932 ) C3930_=_C3933( C3930 C3933 ) \nC3930_=_C3934( C3930 C3934 ) C3930_=_C3983( C3930 C3983 ) C3931_=_C3932( C3931 C3932 ) C3931_=_C3933( C3931 C3933 ) C3931_=_C3934( C3931 C3934 ) C3932_=_C3933( C3932 C3933 ) \nC3932_=_C3934( C3932 C3934 ) C3933_=_C3934( C3933 C3934 ) C3983_=_C4080( C3983 C4080 ) C3983_=_C4086( C3983 C4086 ) C4029_=_C4046( C4029 C4046 ) C4029_=_C4081( C4029 C4081 ) \nC4029_=_C4089( C4029 C4089 ) C4029_=_C4097( C4029 C4097 ) C4046_=_C4081( C4046 C4081 ) C4046_=_C4089( C4046 C4089 ) C4046_=_C4097( C4046 C4097 ) C4080_=_C4081( C4080 C4081 ) \nC4080_=_C4086( C4080 C4086 ) C4081_=_C4089( C4081 C4089 ) C4081_=_C4097( C4081 C4097 ) C4089_=_C4097( C4089 C4097 ) "];95-&gt;133[label="201: C17 C23 C164 C171 C285 \nC292 C357 C414 C465 C469 C470 \nC472 C473 C474 C475 C476 C477 \nC478 C479 C480 C481 C482 C483 \nC484 C485 C486 C487 C488 C489 \nC490 C491 C497 C517 C518 C773 \nC811 C873 C902 C967 C1052 C1064 \nC1086 C1193 C1202 C1215 C1234 C1235 \nC1279 C1287 C1319 C1321 C1328 C1417 \nC1463 C1503 C1504 C1505 C1506 C1507 \nC1508 C1509 C1510 C1511 C1512 C1513 \nC1514 C1515 C1516</w:t>
      </w:r>
    </w:p>
    <w:p>
      <w:pPr>
        <w:pStyle w:val="PreformattedText"/>
        <w:bidi w:val="0"/>
        <w:spacing w:before="0" w:after="0"/>
        <w:jc w:val="left"/>
        <w:rPr/>
      </w:pPr>
      <w:r>
        <w:rPr/>
        <w:t xml:space="preserve"> </w:t>
      </w:r>
      <w:r>
        <w:rPr/>
        <w:t>C1517 C1518 C1519 \nC1520 C1522 C1523 C1524 C1525 C1534 \nC1546 C1582 C1610 C1650 C1712 C1796 \nC1827 C1877 C1880 C1890 C2245 C2259 \nC2264 C2383 C2415 C2430 C2451 C2490 \nC2507 C2508 C2509 C2511 C2512 C2513 \nC2514 C2515 C2516 C2517 C2518 C2519 \nC2520 C2521 C2523 C2524 C2525 C2567 \nC2597 C2656 C2730 C2838 C2864 C2867 \nC2930 C2958 C2969 C3026 C3058 C3070 \nC3076 C3098 C3108 C3172 C3173 C3193 \nC3194 C3195 C3196 C3197 C3198 C3199 \nC3200 C3201 C3202 C3203 C3205 C3206 \nC3207 C3208 C3209 C3224 C3225 C3226 \nC3227 C3228 C3229 C3230 C3231 C3232 \nC3233 C3234 C3235 C3236 C3237 C3238 \nC3240 C3285 C3311 C3357 C3376 C3409 \nC3410 C3434 C3440 C3451 C3467 C3526 \nC3571 C3584 C3592 C3598 C3641 C3665 \nC3666 C3670 C3671 C3672 C3700 C3701 \nC3784 C3835 C3929 C3930 C3931 C3932 \nC3933 C3934 C3983 C4029 C4046 C4080 \nC4081 C4086 C4089 C4097 \n2542: C17_=_C23 ,C17_=_C164 ,C17_=_C285 ,C17_=_C902 ,C17_=_C1202 ,\nC17_=_C1417 ,C17_=_C1534 ,C17_=_C1650 ,C17_=_C1796 ,C17_=_C2383 ,C17_=_C3224 ,\nC17_=_C3225 ,C17_=_C3226 ,C17_=_C3227 ,C17_=_C3228 ,C17_=_C3229 ,C17_=_C3230 ,\nC17_=_C3231 ,C17_=_C3232 ,C17_=_C3233 ,C17_=_C3234 ,C17_=_C3235 ,C17_=_C3236 ,\nC17_=_C3237 ,C17_=_C3238 ,C17_=_C3240 ,C23_=_C171 ,C23_=_C292 ,C23_=_C517 ,\nC23_=_C1193 ,C23_=_C1234 ,C23_=_C1546 ,C23_=_C1610 ,C23_=_C1827 ,C23_=_C2490 ,\nC23_=_C2838 ,C23_=_C2864 ,C23_=_C2969 ,C23_=_C3172 ,C23_=_C3285 ,C23_=_C3409 ,\nC23_=_C3592 ,C23_=_C3665 ,C23_=_C3671 ,C23_=_C3701 ,C23_=_C3983 ,C23_=_C4080 ,\nC23_=_C4086 ,C164_=_C171 ,C164_=_C285 ,C164_=_C902 ,C164_=_C1202 ,C164_=_C1417 ,\nC164_=_C1534 ,C164_=_C1650 ,C164_=_C1796 ,C164_=_C2383 ,C164_=_C3224 ,C164_=_C3225 ,\nC164_=_C3226 ,C164_=_C3227 ,C164_=_C3228 ,C164_=_C3229 ,C164_=_C3230 ,C164_=_C3231 ,\nC164_=_C3232 ,C164_=_C3233 ,C164_=_C3234 ,C164_=_C3235 ,C164_=_C3236 ,C164_=_C3237 ,\nC164_=_C3238 ,C164_=_C3240 ,C171_=_C292 ,C171_=_C517 ,C171_=_C1193 ,C171_=_C1234 ,\nC171_=_C1546 ,C171_=_C1610 ,C171_=_C1827 ,C171_=_C2490 ,C171_=_C2838 ,C171_=_C2864 ,\nC171_=_C2969 ,C171_=_C3172 ,C171_=_C3285 ,C171_=_C3409 ,C171_=_C3592 ,C171_=_C3665 ,\nC171_=_C3671 ,C171_=_C3701 ,C171_=_C3983 ,C171_=_C4080 ,C171_=_C4086 ,C285_=_C292 ,\nC285_=_C902 ,C285_=_C1202 ,C285_=_C1417 ,C285_=_C1534 ,C285_=_C1650 ,C285_=_C1796 ,\nC285_=_C2383 ,C285_=_C3224 ,C285_=_C3225 ,C285_=_C3226 ,C285_=_C3227 ,C285_=_C3228 ,\nC285_=_C3229 ,C285_=_C3230 ,C285_=_C3231 ,C285_=_C3232 ,C285_=_C3233 ,C285_=_C3234 ,\nC285_=_C3235 ,C285_=_C3236 ,C285_=_C3237 ,C285_=_C3238 ,C285_=_C3240 ,C292_=_C517 ,\nC292_=_C1193 ,C292_=_C1234 ,C292_=_C1546 ,C292_=_C1610 ,C292_=_C1827 ,C292_=_C2490 ,\nC292_=_C2838 ,C292_=_C2864 ,C292_=_C2969 ,C292_=_C3172 ,C292_=_C3285 ,C292_=_C3409 ,\nC292_=_C3592 ,C292_=_C3665 ,C292_=_C3671 ,C292_=_C3701 ,C292_=_C3983 ,C292_=_C4080 ,\nC292_=_C4086 ,C357_=_C414 ,C357_=_C469 ,C357_=_C470 ,C357_=_C472 ,C357_=_C473 ,\nC357_=_C474 ,C357_=_C475 ,C357_=_C476 ,C357_=_C477 ,C357_=_C478 ,C357_=_C479 ,\nC357_=_C480 ,C357_=_C481 ,C357_=_C482 ,C357_=_C483 ,C357_=_C484 ,C357_=_C485 ,\nC357_=_C486 ,C357_=_C487 ,C357_=_C488 ,C357_=_C489 ,C357_=_C490 ,C357_=_C491 ,\nC414_=_C469 ,C414_=_C470 ,C414_=_C472 ,C414_=_C473 ,C414_=_C474 ,C414_=_C475 ,\nC414_=_C476 ,C414_=_C477 ,C414_=_C478 ,C414_=_C479 ,C414_=_C480 ,C414_=_C481 ,\nC414_=_C482 ,C414_=_C483 ,C414_=_C484 ,C414_=_C485 ,C414_=_C486 ,C414_=_C487 ,\nC414_=_C488 ,C414_=_C489 ,C414_=_C490 ,C414_=_C491 ,C465_=_C518 ,C465_=_C811 ,\nC465_=_C1052 ,C465_=_C1235 ,C465_=_C2567 ,C465_=_C2656 ,C465_=_C2958 ,C465_=_C3058 ,\nC465_=_C3076 ,C465_=_C3173 ,C465_=_C3376 ,C465_=_C3410 ,C465_=_C3440 ,C465_=_C3451 ,\nC465_=_C3571 ,C465_=_C3584 ,C465_=_C3666 ,C465_=_C3784 ,C465_=_C4029 ,C465_=_C4046 ,\nC465_=_C4081 ,C465_=_C4089 ,C465_=_C4097 ,C469_=_C470 ,C469_=_C472 ,C469_=_C473 ,\nC469_=_C474 ,C469_=_C475 ,C469_=_C476 ,C469_=_C477 ,C469_=_C478 ,C469_=_C479 ,\nC469_=_C480 ,C469_=_C481 ,C469_=_C482 ,C469_=_C483 ,C469_=_C484 ,C469_=_C485 ,\nC469_=_C486 ,C469_=_C487 ,C469_=_C488 ,C469_=_C489 ,C469_=_C490 ,C469_=_C491 ,\nC469_=_C497 ,C469_=_C517 ,C469_=_C518 ,C470_=_C472 ,C470_=_C473 ,C470_=_C474 ,\nC470_=_C475 ,C470_=_C476 ,C470_=_C477 ,C470_=_C478 ,C470_=_C479 ,C470_=_C480 ,\nC470_=_C481 ,C470_=_C482 ,C470_=_C483 ,C470_=_C484 ,C470_=_C485 ,C470_=_C486 ,\nC470_=_C487 ,C470_=_C488 ,C470_=_C489 ,C470_=_C490 ,C470_=_C491 ,C470_=_C1215 ,\nC470_=_C1234 ,C470_=_C1235 ,C472_=_C473 ,C472_=_C474 ,C472_=_C475 ,C472_=_C476 ,\nC472_=_C477 ,C472_=_C478 ,C472_=_C479 ,C472_=_C480 ,C472_=_C481 ,C472_=_C482 ,\nC472_=_C483 ,C472_=_C484 ,C472_=_C485 ,C472_=_C486 ,C472_=_C487 ,C472_=_C488 ,\nC472_=_C489 ,C472_=_C490 ,C472_=_C491 ,C473_=_C474 ,C473_=_C475 ,C473_=_C476 ,\nC473_=_C477 ,C473_=_C478 ,C473_=_C479 ,C473_=_C480 ,C473_=_C481 ,C473_=_C482 ,\nC473_=_C483 ,C473_=_C484 ,C473_=_C485 ,C473_=_C486 ,C473_=_C487 ,C473_=_C488 ,\nC473_=_C489 ,C473_=_C490 ,C473_=_C491 ,C473_=_C1827 ,C474_=_C475 ,C474_=_C476 ,\nC474_=_C477 ,C474_=_C478 ,C474_=_C479 ,C474_=_C480 ,C474_=_C481 ,C474_=_C482 ,\nC474_=_C483 ,C474_=_C484 ,C474_=_C485 ,C474_=_C486 ,C474_=_C487 ,C474_=_C488 ,\nC474_=_C489 ,C474_=_C490 ,C474_=_C491 ,C474_=_C2259 ,C474_=_C2264 ,C475_=_C476 ,\nC475_=_C477 ,C475_=_C478 ,C475_=_C479 ,C475_=_C480 ,C475_=_C481 ,C475_=_C482 ,\nC475_=_C483 ,C475_=_C484 ,C475_=_C485 ,C475_=_C486 ,C475_=_C487 ,C475_=_C488 ,\nC475_=_C489 ,C475_=_C490 ,C475_=_C491 ,C476_=_C477 ,C476_=_C478 ,C476_=_C479 ,\nC476_=_C480 ,C476_=_C481 ,C476_=_C482 ,C476_=_C483 ,C476_=_C484 ,C476_=_C485 ,\nC476_=_C486 ,C476_=_C487 ,C476_=_C488 ,C476_=_C489 ,C476_=_C490 ,C476_=_C491 ,\nC476_=_C2930 ,C477_=_C478 ,C477_=_C479 ,C477_=_C480 ,C477_=_C481 ,C477_=_C482 ,\nC477_=_C483 ,C477_=_C484 ,C477_=_C485 ,C477_=_C486 ,C477_=_C487 ,C477_=_C488 ,\nC477_=_C489 ,C477_=_C490 ,C477_=_C491 ,C477_=_C2958 ,C478_=_C479 ,C478_=_C480 ,\nC478_=_C481 ,C478_=_C482 ,C478_=_C483 ,C478_=_C484 ,C478_=_C485 ,C478_=_C486 ,\nC478_=_C487 ,C478_=_C488 ,C478_=_C489 ,C478_=_C490 ,C478_=_C491 ,C478_=_C1508 ,\nC478_=_C3172 ,C478_=_C3173 ,C479_=_C480 ,C479_=_C481 ,C479_=_C482 ,C479_=_C483 ,\nC479_=_C484 ,C479_=_C485 ,C479_=_C486 ,C479_=_C487 ,C479_=_C488 ,C479_=_C489 ,\nC479_=_C490 ,C479_=_C491 ,C480_=_C481 ,C480_=_C482 ,C480_=_C483 ,C480_=_C484 ,\nC480_=_C485 ,C480_=_C486 ,C480_=_C487 ,C480_=_C488 ,C480_=_C489 ,C480_=_C490 ,\nC480_=_C491 ,C480_=_C2514 ,C480_=_C3195 ,C480_=_C3357 ,C481_=_C482 ,C481_=_C483 ,\nC481_=_C484 ,C481_=_C485 ,C481_=_C486 ,C481_=_C487 ,C481_=_C488 ,C481_=_C489 ,\nC481_=_C490 ,C481_=_C491 ,C481_=_C1511 ,C481_=_C3409 ,C481_=_C3410 ,C482_=_C483 ,\nC482_=_C484 ,C482_=_C485 ,C482_=_C486 ,C482_=_C487 ,C482_=_C488 ,C482_=_C489 ,\nC482_=_C490 ,C482_=_C491 ,C482_=_C1516 ,C482_=_C3665 ,C482_=_C3666 ,C483_=_C484 ,\nC483_=_C485 ,C483_=_C486 ,C483_=_C487 ,C483_=_C488 ,C483_=_C489 ,C483_=_C490 ,\nC483_=_C491 ,C484_=_C485 ,C484_=_C486 ,C484_=_C487 ,C484_=_C488 ,C484_=_C489 ,\nC484_=_C490 ,C484_=_C491 ,C484_=_C3229 ,C485_=_C486 ,C485_=_C487 ,C485_=_C488 ,\nC485_=_C489 ,C485_=_C490 ,C485_=_C491 ,C485_=_C1519 ,C486_=_C487 ,C486_=_C488 ,\nC486_=_C489 ,C486_=_C490 ,C486_=_C491 ,C487_=_C488 ,C487_=_C489 ,C487_=_C490 ,\nC487_=_C491 ,C488_=_C489 ,C488_=_C490 ,C488_=_C491 ,C489_=_C490 ,C489_=_C491 ,\nC489_=_C3236 ,C490_=_C491 ,C490_=_C1524 ,C490_=_C4080 ,C490_=_C4081 ,C491_=_C3237 ,\nC491_=_C4086 ,C497_=_C517 ,C497_=_C518 ,C497_=_C1215 ,C497_=_C1287 ,C497_=_C1503 ,\nC497_=_C1504 ,C497_=_C1505 ,C497_=_C1506 ,C497_=_C1507 ,C497_=_C1508 ,C497_=_C1509 ,\nC497_=_C1510 ,C497_=_C1511 ,C497_=_C1512 ,C497_=_C1513 ,C497_=_C1514 ,C497_=_C1515 ,\nC497_=_C1516 ,C497_=_C1517 ,C497_=_C1518 ,C497_=_C1519 ,C497_=_C1520 ,C497_=_C1522 ,\nC497_=_C1523 ,C497_=_C1524 ,C497_=_C1525 ,C517_=_C518 ,C517_=_C1193 ,C517_=_C1234 ,\nC517_=_C1546 ,C517_=_C1610 ,C517_=_C1827 ,C517_=_C2490 ,C517_=_C2838 ,C517_=_C2864 ,\nC517_=_C2969 ,C517_=_C3172 ,C517_=_C3285 ,C517_=_C3409 ,C517_=_C3592 ,C517_=_C3665 ,\nC517_=_C3671 ,C517_=_C3701 ,C517_=_C3983 ,C517_=_C4080 ,C517_=_C4086 ,C518_=_C811 ,\nC518_=_C1052 ,C518_=_C1235 ,C518_=_C2567 ,C518_=_C2656 ,C518_=_C2958 ,C518_=_C3058 ,\nC518_=_C3076 ,C518_=_C3173 ,C518_=_C3376 ,C518_=_C3410 ,C518_=_C3440 ,C518_=_C3451 ,\nC518_=_C3571 ,C518_=_C3584 ,C518_=_C3666 ,C518_=_C3784 ,C518_=_C4029 ,C518_=_C4046 ,\nC518_=_C4081 ,C518_=_C4089 ,C518_=_C4097 ,C773_=_C1321 ,C773_=_C1463 ,C773_=_C1712 ,\nC773_=_C1880 ,C773_=_C2245 ,C773_=_C2264 ,C773_=_C2415 ,C773_=_C2867 ,C773_=_C2930 ,\nC773_=_C3098 ,C773_=_C3193 ,C773_=_C3194 ,C773_=_C3195 ,C773_=_C3196 ,C773_=_C3197 ,\nC773_=_C3198 ,C773_=_C3199 ,C773_=_C3200 ,C773_=_C3201 ,C773_=_C3202 ,C773_=_C3203 ,\nC773_=_C3205 ,C773_=_C3206 ,C773_=_C3207 ,C773_=_C3208 ,C773_=_C3209 ,C811_=_C1052 ,\nC811_=_C1235 ,C811_=_C2567 ,C811_=_C2656 ,C811_=_C2958 ,C811_=_C3058 ,C811_=_C3076 ,\nC811_=_C3173 ,C811_=_C3376 ,C811_=_C3410 ,C811_=_C3440 ,C811_=_C3451 ,C811_=_C3571 ,\nC811_=_C3584 ,C811_=_C3666 ,C811_=_C3784 ,C811_=_C4029 ,C811_=_C4046 ,C811_=_C4081 ,\nC811_=_C4089 ,C811_=_C4097 ,C873_=_C967 ,C873_=_C1064 ,C873_=_C1086 ,C873_=_C1319 ,\nC873_=_C1877 ,C873_=_C2259 ,C873_=_C2430 ,C873_=_C2451 ,C873_=_C2507 ,C873_=_C2508 ,\nC873_=_C2509 ,C873_=_C2511 ,C873_=_C2512 ,C873_=_C2513 ,C873_=_C2514 ,C873_=_C2515 ,\nC873_=_C2516 ,C873_=_C2517 ,C873_=_C2518 ,C873_=_C2519 ,C873_=_C2520 ,C873_=_C2521 ,\nC873_=_C2523 ,C873_=_C2524 ,C873_=_C2525 ,C902_=_C1202 ,C902_=_C1417 ,C902_=_C1534 ,\nC902_=_C1650 ,C902_=_C1796 ,C902_=_C2383 ,C902_=_C3224 ,C902_=_C3225 ,C902_=_C3226 ,\nC902_=_C3227 ,C902_=_C3228 ,C902_=_C3229 ,C902_=_C3230 ,C902_=_C3231 ,C902_=_C3232 ,\nC902_=_C3233 ,C902_=_C3234 ,C902_=_C3235 ,C902_=_C3236 ,C902_=_C3237 ,C902_=_C3238 ,\nC902_=_C3240 ,C967_=_C1064 ,C967_=_C1086 ,C967_=_C1319 ,C967_=_C1877 ,C967_=_C2259 ,\nC967_=_C2430 ,C967_=_C2451 ,C967_=_C2507 ,C967_=_C2508 ,C967_=_C2509 ,C967_=_C2511 ,\nC967_=_C2512 ,C967_=_C2513 ,C967_=_C2514 ,C967_=_C2515 ,C967_=_C2516 ,C967_=_C2517 ,\nC967_=_C2518 ,C967_=_C2519 ,C967_=_C2520 ,C967_=_C2521 ,C967_=_C2523 ,C967_=_C2524 ,\nC967_=_C2525 ,C1052_=_C1235 ,C1052_=_C2567</w:t>
      </w:r>
    </w:p>
    <w:p>
      <w:pPr>
        <w:pStyle w:val="PreformattedText"/>
        <w:bidi w:val="0"/>
        <w:spacing w:before="0" w:after="0"/>
        <w:jc w:val="left"/>
        <w:rPr/>
      </w:pPr>
      <w:r>
        <w:rPr/>
        <w:t xml:space="preserve"> </w:t>
      </w:r>
      <w:r>
        <w:rPr/>
        <w:t>,C1052_=_C2656 ,C1052_=_C2958 ,C1052_=_C3058 ,\nC1052_=_C3076 ,C1052_=_C3173 ,C1052_=_C3376 ,C1052_=_C3410 ,C1052_=_C3440 ,C1052_=_C3451 ,\nC1052_=_C3571 ,C1052_=_C3584 ,C1052_=_C3666 ,C1052_=_C3784 ,C1052_=_C4029 ,C1052_=_C4046 ,\nC1052_=_C4081 ,C1052_=_C4089 ,C1052_=_C4097 ,C1064_=_C1086 ,C1064_=_C1319 ,C1064_=_C1877 ,\nC1064_=_C2259 ,C1064_=_C2430 ,C1064_=_C2451 ,C1064_=_C2507 ,C1064_=_C2508 ,C1064_=_C2509 ,\nC1064_=_C2511 ,C1064_=_C2512 ,C1064_=_C2513 ,C1064_=_C2514 ,C1064_=_C2515 ,C1064_=_C2516 ,\nC1064_=_C2517 ,C1064_=_C2518 ,C1064_=_C2519 ,C1064_=_C2520 ,C1064_=_C2521 ,C1064_=_C2523 ,\nC1064_=_C2524 ,C1064_=_C2525 ,C1086_=_C1319 ,C1086_=_C1877 ,C1086_=_C2259 ,C1086_=_C2430 ,\nC1086_=_C2451 ,C1086_=_C2507 ,C1086_=_C2508 ,C1086_=_C2509 ,C1086_=_C2511 ,C1086_=_C2512 ,\nC1086_=_C2513 ,C1086_=_C2514 ,C1086_=_C2515 ,C1086_=_C2516 ,C1086_=_C2517 ,C1086_=_C2518 ,\nC1086_=_C2519 ,C1086_=_C2520 ,C1086_=_C2521 ,C1086_=_C2523 ,C1086_=_C2524 ,C1086_=_C2525 ,\nC1193_=_C1234 ,C1193_=_C1546 ,C1193_=_C1610 ,C1193_=_C1827 ,C1193_=_C2490 ,C1193_=_C2838 ,\nC1193_=_C2864 ,C1193_=_C2969 ,C1193_=_C3172 ,C1193_=_C3285 ,C1193_=_C3409 ,C1193_=_C3592 ,\nC1193_=_C3665 ,C1193_=_C3671 ,C1193_=_C3701 ,C1193_=_C3983 ,C1193_=_C4080 ,C1193_=_C4086 ,\nC1202_=_C1417 ,C1202_=_C1534 ,C1202_=_C1650 ,C1202_=_C1796 ,C1202_=_C2383 ,C1202_=_C3224 ,\nC1202_=_C3225 ,C1202_=_C3226 ,C1202_=_C3227 ,C1202_=_C3228 ,C1202_=_C3229 ,C1202_=_C3230 ,\nC1202_=_C3231 ,C1202_=_C3232 ,C1202_=_C3233 ,C1202_=_C3234 ,C1202_=_C3235 ,C1202_=_C3236 ,\nC1202_=_C3237 ,C1202_=_C3238 ,C1202_=_C3240 ,C1215_=_C1234 ,C1215_=_C1235 ,C1215_=_C1287 ,\nC1215_=_C1503 ,C1215_=_C1504 ,C1215_=_C1505 ,C1215_=_C1506 ,C1215_=_C1507 ,C1215_=_C1508 ,\nC1215_=_C1509 ,C1215_=_C1510 ,C1215_=_C1511 ,C1215_=_C1512 ,C1215_=_C1513 ,C1215_=_C1514 ,\nC1215_=_C1515 ,C1215_=_C1516 ,C1215_=_C1517 ,C1215_=_C1518 ,C1215_=_C1519 ,C1215_=_C1520 ,\nC1215_=_C1522 ,C1215_=_C1523 ,C1215_=_C1524 ,C1215_=_C1525 ,C1234_=_C1235 ,C1234_=_C1546 ,\nC1234_=_C1610 ,C1234_=_C1827 ,C1234_=_C2490 ,C1234_=_C2838 ,C1234_=_C2864 ,C1234_=_C2969 ,\nC1234_=_C3172 ,C1234_=_C3285 ,C1234_=_C3409 ,C1234_=_C3592 ,C1234_=_C3665 ,C1234_=_C3671 ,\nC1234_=_C3701 ,C1234_=_C3983 ,C1234_=_C4080 ,C1234_=_C4086 ,C1235_=_C2567 ,C1235_=_C2656 ,\nC1235_=_C2958 ,C1235_=_C3058 ,C1235_=_C3076 ,C1235_=_C3173 ,C1235_=_C3376 ,C1235_=_C3410 ,\nC1235_=_C3440 ,C1235_=_C3451 ,C1235_=_C3571 ,C1235_=_C3584 ,C1235_=_C3666 ,C1235_=_C3784 ,\nC1235_=_C4029 ,C1235_=_C4046 ,C1235_=_C4081 ,C1235_=_C4089 ,C1235_=_C4097 ,C1279_=_C1328 ,\nC1279_=_C1582 ,C1279_=_C1890 ,C1279_=_C2597 ,C1279_=_C2730 ,C1279_=_C3026 ,C1279_=_C3070 ,\nC1279_=_C3108 ,C1279_=_C3311 ,C1279_=_C3357 ,C1279_=_C3434 ,C1279_=_C3467 ,C1279_=_C3526 ,\nC1279_=_C3598 ,C1279_=_C3641 ,C1279_=_C3670 ,C1279_=_C3672 ,C1279_=_C3700 ,C1279_=_C3835 ,\nC1279_=_C3929 ,C1279_=_C3930 ,C1279_=_C3931 ,C1279_=_C3932 ,C1279_=_C3933 ,C1279_=_C3934 ,\nC1287_=_C1503 ,C1287_=_C1504 ,C1287_=_C1505 ,C1287_=_C1506 ,C1287_=_C1507 ,C1287_=_C1508 ,\nC1287_=_C1509 ,C1287_=_C1510 ,C1287_=_C1511 ,C1287_=_C1512 ,C1287_=_C1513 ,C1287_=_C1514 ,\nC1287_=_C1515 ,C1287_=_C1516 ,C1287_=_C1517 ,C1287_=_C1518 ,C1287_=_C1519 ,C1287_=_C1520 ,\nC1287_=_C1522 ,C1287_=_C1523 ,C1287_=_C1524 ,C1287_=_C1525 ,C1319_=_C1321 ,C1319_=_C1328 ,\nC1319_=_C1877 ,C1319_=_C2259 ,C1319_=_C2430 ,C1319_=_C2451 ,C1319_=_C2507 ,C1319_=_C2508 ,\nC1319_=_C2509 ,C1319_=_C2511 ,C1319_=_C2512 ,C1319_=_C2513 ,C1319_=_C2514 ,C1319_=_C2515 ,\nC1319_=_C2516 ,C1319_=_C2517 ,C1319_=_C2518 ,C1319_=_C2519 ,C1319_=_C2520 ,C1319_=_C2521 ,\nC1319_=_C2523 ,C1319_=_C2524 ,C1319_=_C2525 ,C1321_=_C1328 ,C1321_=_C1463 ,C1321_=_C1712 ,\nC1321_=_C1880 ,C1321_=_C2245 ,C1321_=_C2264 ,C1321_=_C2415 ,C1321_=_C2867 ,C1321_=_C2930 ,\nC1321_=_C3098 ,C1321_=_C3193 ,C1321_=_C3194 ,C1321_=_C3195 ,C1321_=_C3196 ,C1321_=_C3197 ,\nC1321_=_C3198 ,C1321_=_C3199 ,C1321_=_C3200 ,C1321_=_C3201 ,C1321_=_C3202 ,C1321_=_C3203 ,\nC1321_=_C3205 ,C1321_=_C3206 ,C1321_=_C3207 ,C1321_=_C3208 ,C1321_=_C3209 ,C1328_=_C1582 ,\nC1328_=_C1890 ,C1328_=_C2597 ,C1328_=_C2730 ,C1328_=_C3026 ,C1328_=_C3070 ,C1328_=_C3108 ,\nC1328_=_C3311 ,C1328_=_C3357 ,C1328_=_C3434 ,C1328_=_C3467 ,C1328_=_C3526 ,C1328_=_C3598 ,\nC1328_=_C3641 ,C1328_=_C3670 ,C1328_=_C3672 ,C1328_=_C3700 ,C1328_=_C3835 ,C1328_=_C3929 ,\nC1328_=_C3930 ,C1328_=_C3931 ,C1328_=_C3932 ,C1328_=_C3933 ,C1328_=_C3934 ,C1417_=_C1534 ,\nC1417_=_C1650 ,C1417_=_C1796 ,C1417_=_C2383 ,C1417_=_C3224 ,C1417_=_C3225 ,C1417_=_C3226 ,\nC1417_=_C3227 ,C1417_=_C3228 ,C1417_=_C3229 ,C1417_=_C3230 ,C1417_=_C3231 ,C1417_=_C3232 ,\nC1417_=_C3233 ,C1417_=_C3234 ,C1417_=_C3235 ,C1417_=_C3236 ,C1417_=_C3237 ,C1417_=_C3238 ,\nC1417_=_C3240 ,C1463_=_C1712 ,C1463_=_C1880 ,C1463_=_C2245 ,C1463_=_C2264 ,C1463_=_C2415 ,\nC1463_=_C2867 ,C1463_=_C2930 ,C1463_=_C3098 ,C1463_=_C3193 ,C1463_=_C3194 ,C1463_=_C3195 ,\nC1463_=_C3196 ,C1463_=_C3197 ,C1463_=_C3198 ,C1463_=_C3199 ,C1463_=_C3200 ,C1463_=_C3201 ,\nC1463_=_C3202 ,C1463_=_C3203 ,C1463_=_C3205 ,C1463_=_C3206 ,C1463_=_C3207 ,C1463_=_C3208 ,\nC1463_=_C3209 ,C1503_=_C1504 ,C1503_=_C1505 ,C1503_=_C1506 ,C1503_=_C1507 ,C1503_=_C1508 ,\nC1503_=_C1509 ,C1503_=_C1510 ,C1503_=_C1511 ,C1503_=_C1512 ,C1503_=_C1513 ,C1503_=_C1514 ,\nC1503_=_C1515 ,C1503_=_C1516 ,C1503_=_C1517 ,C1503_=_C1518 ,C1503_=_C1519 ,C1503_=_C1520 ,\nC1503_=_C1522 ,C1503_=_C1523 ,C1503_=_C1524 ,C1503_=_C1525 ,C1503_=_C1582 ,C1504_=_C1505 ,\nC1504_=_C1506 ,C1504_=_C1507 ,C1504_=_C1508 ,C1504_=_C1509 ,C1504_=_C1510 ,C1504_=_C1511 ,\nC1504_=_C1512 ,C1504_=_C1513 ,C1504_=_C1514 ,C1504_=_C1515 ,C1504_=_C1516 ,C1504_=_C1517 ,\nC1504_=_C1518 ,C1504_=_C1519 ,C1504_=_C1520 ,C1504_=_C1522 ,C1504_=_C1523 ,C1504_=_C1524 ,\nC1504_=_C1525 ,C1504_=_C2597 ,C1505_=_C1506 ,C1505_=_C1507 ,C1505_=_C1508 ,C1505_=_C1509 ,\nC1505_=_C1510 ,C1505_=_C1511 ,C1505_=_C1512 ,C1505_=_C1513 ,C1505_=_C1514 ,C1505_=_C1515 ,\nC1505_=_C1516 ,C1505_=_C1517 ,C1505_=_C1518 ,C1505_=_C1519 ,C1505_=_C1520 ,C1505_=_C1522 ,\nC1505_=_C1523 ,C1505_=_C1524 ,C1505_=_C1525 ,C1505_=_C2730 ,C1506_=_C1507 ,C1506_=_C1508 ,\nC1506_=_C1509 ,C1506_=_C1510 ,C1506_=_C1511 ,C1506_=_C1512 ,C1506_=_C1513 ,C1506_=_C1514 ,\nC1506_=_C1515 ,C1506_=_C1516 ,C1506_=_C1517 ,C1506_=_C1518 ,C1506_=_C1519 ,C1506_=_C1520 ,\nC1506_=_C1522 ,C1506_=_C1523 ,C1506_=_C1524 ,C1506_=_C1525 ,C1507_=_C1508 ,C1507_=_C1509 ,\nC1507_=_C1510 ,C1507_=_C1511 ,C1507_=_C1512 ,C1507_=_C1513 ,C1507_=_C1514 ,C1507_=_C1515 ,\nC1507_=_C1516 ,C1507_=_C1517 ,C1507_=_C1518 ,C1507_=_C1519 ,C1507_=_C1520 ,C1507_=_C1522 ,\nC1507_=_C1523 ,C1507_=_C1524 ,C1507_=_C1525 ,C1508_=_C1509 ,C1508_=_C1510 ,C1508_=_C1511 ,\nC1508_=_C1512 ,C1508_=_C1513 ,C1508_=_C1514 ,C1508_=_C1515 ,C1508_=_C1516 ,C1508_=_C1517 ,\nC1508_=_C1518 ,C1508_=_C1519 ,C1508_=_C1520 ,C1508_=_C1522 ,C1508_=_C1523 ,C1508_=_C1524 ,\nC1508_=_C1525 ,C1508_=_C3172 ,C1508_=_C3173 ,C1509_=_C1510 ,C1509_=_C1511 ,C1509_=_C1512 ,\nC1509_=_C1513 ,C1509_=_C1514 ,C1509_=_C1515 ,C1509_=_C1516 ,C1509_=_C1517 ,C1509_=_C1518 ,\nC1509_=_C1519 ,C1509_=_C1520 ,C1509_=_C1522 ,C1509_=_C1523 ,C1509_=_C1524 ,C1509_=_C1525 ,\nC1510_=_C1511 ,C1510_=_C1512 ,C1510_=_C1513 ,C1510_=_C1514 ,C1510_=_C1515 ,C1510_=_C1516 ,\nC1510_=_C1517 ,C1510_=_C1518 ,C1510_=_C1519 ,C1510_=_C1520 ,C1510_=_C1522 ,C1510_=_C1523 ,\nC1510_=_C1524 ,C1510_=_C1525 ,C1511_=_C1512 ,C1511_=_C1513 ,C1511_=_C1514 ,C1511_=_C1515 ,\nC1511_=_C1516 ,C1511_=_C1517 ,C1511_=_C1518 ,C1511_=_C1519 ,C1511_=_C1520 ,C1511_=_C1522 ,\nC1511_=_C1523 ,C1511_=_C1524 ,C1511_=_C1525 ,C1511_=_C3409 ,C1511_=_C3410 ,C1512_=_C1513 ,\nC1512_=_C1514 ,C1512_=_C1515 ,C1512_=_C1516 ,C1512_=_C1517 ,C1512_=_C1518 ,C1512_=_C1519 ,\nC1512_=_C1520 ,C1512_=_C1522 ,C1512_=_C1523 ,C1512_=_C1524 ,C1512_=_C1525 ,C1512_=_C3434 ,\nC1512_=_C3440 ,C1513_=_C1514 ,C1513_=_C1515 ,C1513_=_C1516 ,C1513_=_C1517 ,C1513_=_C1518 ,\nC1513_=_C1519 ,C1513_=_C1520 ,C1513_=_C1522 ,C1513_=_C1523 ,C1513_=_C1524 ,C1513_=_C1525 ,\nC1513_=_C3467 ,C1514_=_C1515 ,C1514_=_C1516 ,C1514_=_C1517 ,C1514_=_C1518 ,C1514_=_C1519 ,\nC1514_=_C1520 ,C1514_=_C1522 ,C1514_=_C1523 ,C1514_=_C1524 ,C1514_=_C1525 ,C1514_=_C3526 ,\nC1515_=_C1516 ,C1515_=_C1517 ,C1515_=_C1518 ,C1515_=_C1519 ,C1515_=_C1520 ,C1515_=_C1522 ,\nC1515_=_C1523 ,C1515_=_C1524 ,C1515_=_C1525 ,C1515_=_C2517 ,C1515_=_C3598 ,C1516_=_C1517 ,\nC1516_=_C1518 ,C1516_=_C1519 ,C1516_=_C1520 ,C1516_=_C1522 ,C1516_=_C1523 ,C1516_=_C1524 ,\nC1516_=_C1525 ,C1516_=_C3665 ,C1516_=_C3666 ,C1517_=_C1518 ,C1517_=_C1519 ,C1517_=_C1520 ,\nC1517_=_C1522 ,C1517_=_C1523 ,C1517_=_C1524 ,C1517_=_C1525 ,C1518_=_C1519 ,C1518_=_C1520 ,\nC1518_=_C1522 ,C1518_=_C1523 ,C1518_=_C1524 ,C1518_=_C1525 ,C1519_=_C1520 ,C1519_=_C1522 ,\nC1519_=_C1523 ,C1519_=_C1524 ,C1519_=_C1525 ,C1520_=_C1522 ,C1520_=_C1523 ,C1520_=_C1524 ,\nC1520_=_C1525 ,C1522_=_C1523 ,C1522_=_C1524 ,C1522_=_C1525 ,C1522_=_C3929 ,C1523_=_C1524 ,\nC1523_=_C1525 ,C1524_=_C1525 ,C1524_=_C4080 ,C1524_=_C4081 ,C1525_=_C3932 ,C1534_=_C1546 ,\nC1534_=_C1650 ,C1534_=_C1796 ,C1534_=_C2383 ,C1534_=_C3224 ,C1534_=_C3225 ,C1534_=_C3226 ,\nC1534_=_C3227 ,C1534_=_C3228 ,C1534_=_C3229 ,C1534_=_C3230 ,C1534_=_C3231 ,C1534_=_C3232 ,\nC1534_=_C3233 ,C1534_=_C3234 ,C1534_=_C3235 ,C1534_=_C3236 ,C1534_=_C3237 ,C1534_=_C3238 ,\nC1534_=_C3240 ,C1546_=_C1610 ,C1546_=_C1827 ,C1546_=_C2490 ,C1546_=_C2838 ,C1546_=_C2864 ,\nC1546_=_C2969 ,C1546_=_C3172 ,C1546_=_C3285 ,C1546_=_C3409 ,C1546_=_C3592 ,C1546_=_C3665 ,\nC1546_=_C3671 ,C1546_=_C3701 ,C1546_=_C3983 ,C1546_=_C4080 ,C1546_=_C4086 ,C1582_=_C1890 ,\nC1582_=_C2597 ,C1582_=_C2730 ,C1582_=_C3026 ,C1582_=_C3070 ,C1582_=_C3108 ,C1582_=_C3311 ,\nC1582_=_C3357 ,C1582_=_C3434 ,C1582_=_C3467 ,C1582_=_C3526 ,C1582_=_C3598 ,C1582_=_C3641 ,\nC1582_=_C3670 ,C1582_=_C3672 ,C1582_=_C3700 ,C1582_=_C3835 ,C1582_=_C3929 ,C1582_=_C3930 ,\nC1582_=_C3931 ,C1582_=_C3932 ,C1582_=_C3933 ,C1582_=_C3934 ,C1610_=_C1827 ,C1610_=_C2490 ,\nC1610_=_C2838 ,C1610_=_C2864 ,C1610_=_C2969 ,C1610_=_C3172 ,C1610_=_C3285 ,C1610_=_C3409 ,\nC1610_=_C3592</w:t>
      </w:r>
    </w:p>
    <w:p>
      <w:pPr>
        <w:pStyle w:val="PreformattedText"/>
        <w:bidi w:val="0"/>
        <w:spacing w:before="0" w:after="0"/>
        <w:jc w:val="left"/>
        <w:rPr/>
      </w:pPr>
      <w:r>
        <w:rPr/>
        <w:t xml:space="preserve"> </w:t>
      </w:r>
      <w:r>
        <w:rPr/>
        <w:t>,C1610_=_C3665 ,C1610_=_C3671 ,C1610_=_C3701 ,C1610_=_C3983 ,C1610_=_C4080 ,\nC1610_=_C4086 ,C1650_=_C1796 ,C1650_=_C2383 ,C1650_=_C3224 ,C1650_=_C3225 ,C1650_=_C3226 ,\nC1650_=_C3227 ,C1650_=_C3228 ,C1650_=_C3229 ,C1650_=_C3230 ,C1650_=_C3231 ,C1650_=_C3232 ,\nC1650_=_C3233 ,C1650_=_C3234 ,C1650_=_C3235 ,C1650_=_C3236 ,C1650_=_C3237 ,C1650_=_C3238 ,\nC1650_=_C3240 ,C1712_=_C1880 ,C1712_=_C2245 ,C1712_=_C2264 ,C1712_=_C2415 ,C1712_=_C2867 ,\nC1712_=_C2930 ,C1712_=_C3098 ,C1712_=_C3193 ,C1712_=_C3194 ,C1712_=_C3195 ,C1712_=_C3196 ,\nC1712_=_C3197 ,C1712_=_C3198 ,C1712_=_C3199 ,C1712_=_C3200 ,C1712_=_C3201 ,C1712_=_C3202 ,\nC1712_=_C3203 ,C1712_=_C3205 ,C1712_=_C3206 ,C1712_=_C3207 ,C1712_=_C3208 ,C1712_=_C3209 ,\nC1796_=_C2383 ,C1796_=_C3224 ,C1796_=_C3225 ,C1796_=_C3226 ,C1796_=_C3227 ,C1796_=_C3228 ,\nC1796_=_C3229 ,C1796_=_C3230 ,C1796_=_C3231 ,C1796_=_C3232 ,C1796_=_C3233 ,C1796_=_C3234 ,\nC1796_=_C3235 ,C1796_=_C3236 ,C1796_=_C3237 ,C1796_=_C3238 ,C1796_=_C3240 ,C1827_=_C2490 ,\nC1827_=_C2838 ,C1827_=_C2864 ,C1827_=_C2969 ,C1827_=_C3172 ,C1827_=_C3285 ,C1827_=_C3409 ,\nC1827_=_C3592 ,C1827_=_C3665 ,C1827_=_C3671 ,C1827_=_C3701 ,C1827_=_C3983 ,C1827_=_C4080 ,\nC1827_=_C4086 ,C1877_=_C1880 ,C1877_=_C1890 ,C1877_=_C2259 ,C1877_=_C2430 ,C1877_=_C2451 ,\nC1877_=_C2507 ,C1877_=_C2508 ,C1877_=_C2509 ,C1877_=_C2511 ,C1877_=_C2512 ,C1877_=_C2513 ,\nC1877_=_C2514 ,C1877_=_C2515 ,C1877_=_C2516 ,C1877_=_C2517 ,C1877_=_C2518 ,C1877_=_C2519 ,\nC1877_=_C2520 ,C1877_=_C2521 ,C1877_=_C2523 ,C1877_=_C2524 ,C1877_=_C2525 ,C1880_=_C1890 ,\nC1880_=_C2245 ,C1880_=_C2264 ,C1880_=_C2415 ,C1880_=_C2867 ,C1880_=_C2930 ,C1880_=_C3098 ,\nC1880_=_C3193 ,C1880_=_C3194 ,C1880_=_C3195 ,C1880_=_C3196 ,C1880_=_C3197 ,C1880_=_C3198 ,\nC1880_=_C3199 ,C1880_=_C3200 ,C1880_=_C3201 ,C1880_=_C3202 ,C1880_=_C3203 ,C1880_=_C3205 ,\nC1880_=_C3206 ,C1880_=_C3207 ,C1880_=_C3208 ,C1880_=_C3209 ,C1890_=_C2597 ,C1890_=_C2730 ,\nC1890_=_C3026 ,C1890_=_C3070 ,C1890_=_C3108 ,C1890_=_C3311 ,C1890_=_C3357 ,C1890_=_C3434 ,\nC1890_=_C3467 ,C1890_=_C3526 ,C1890_=_C3598 ,C1890_=_C3641 ,C1890_=_C3670 ,C1890_=_C3672 ,\nC1890_=_C3700 ,C1890_=_C3835 ,C1890_=_C3929 ,C1890_=_C3930 ,C1890_=_C3931 ,C1890_=_C3932 ,\nC1890_=_C3933 ,C1890_=_C3934 ,C2245_=_C2264 ,C2245_=_C2415 ,C2245_=_C2867 ,C2245_=_C2930 ,\nC2245_=_C3098 ,C2245_=_C3193 ,C2245_=_C3194 ,C2245_=_C3195 ,C2245_=_C3196 ,C2245_=_C3197 ,\nC2245_=_C3198 ,C2245_=_C3199 ,C2245_=_C3200 ,C2245_=_C3201 ,C2245_=_C3202 ,C2245_=_C3203 ,\nC2245_=_C3205 ,C2245_=_C3206 ,C2245_=_C3207 ,C2245_=_C3208 ,C2245_=_C3209 ,C2259_=_C2264 ,\nC2259_=_C2430 ,C2259_=_C2451 ,C2259_=_C2507 ,C2259_=_C2508 ,C2259_=_C2509 ,C2259_=_C2511 ,\nC2259_=_C2512 ,C2259_=_C2513 ,C2259_=_C2514 ,C2259_=_C2515 ,C2259_=_C2516 ,C2259_=_C2517 ,\nC2259_=_C2518 ,C2259_=_C2519 ,C2259_=_C2520 ,C2259_=_C2521 ,C2259_=_C2523 ,C2259_=_C2524 ,\nC2259_=_C2525 ,C2264_=_C2415 ,C2264_=_C2867 ,C2264_=_C2930 ,C2264_=_C3098 ,C2264_=_C3193 ,\nC2264_=_C3194 ,C2264_=_C3195 ,C2264_=_C3196 ,C2264_=_C3197 ,C2264_=_C3198 ,C2264_=_C3199 ,\nC2264_=_C3200 ,C2264_=_C3201 ,C2264_=_C3202 ,C2264_=_C3203 ,C2264_=_C3205 ,C2264_=_C3206 ,\nC2264_=_C3207 ,C2264_=_C3208 ,C2264_=_C3209 ,C2383_=_C3224 ,C2383_=_C3225 ,C2383_=_C3226 ,\nC2383_=_C3227 ,C2383_=_C3228 ,C2383_=_C3229 ,C2383_=_C3230 ,C2383_=_C3231 ,C2383_=_C3232 ,\nC2383_=_C3233 ,C2383_=_C3234 ,C2383_=_C3235 ,C2383_=_C3236 ,C2383_=_C3237 ,C2383_=_C3238 ,\nC2383_=_C3240 ,C2415_=_C2867 ,C2415_=_C2930 ,C2415_=_C3098 ,C2415_=_C3193 ,C2415_=_C3194 ,\nC2415_=_C3195 ,C2415_=_C3196 ,C2415_=_C3197 ,C2415_=_C3198 ,C2415_=_C3199 ,C2415_=_C3200 ,\nC2415_=_C3201 ,C2415_=_C3202 ,C2415_=_C3203 ,C2415_=_C3205 ,C2415_=_C3206 ,C2415_=_C3207 ,\nC2415_=_C3208 ,C2415_=_C3209 ,C2430_=_C2451 ,C2430_=_C2507 ,C2430_=_C2508 ,C2430_=_C2509 ,\nC2430_=_C2511 ,C2430_=_C2512 ,C2430_=_C2513 ,C2430_=_C2514 ,C2430_=_C2515 ,C2430_=_C2516 ,\nC2430_=_C2517 ,C2430_=_C2518 ,C2430_=_C2519 ,C2430_=_C2520 ,C2430_=_C2521 ,C2430_=_C2523 ,\nC2430_=_C2524 ,C2430_=_C2525 ,C2451_=_C2507 ,C2451_=_C2508 ,C2451_=_C2509 ,C2451_=_C2511 ,\nC2451_=_C2512 ,C2451_=_C2513 ,C2451_=_C2514 ,C2451_=_C2515 ,C2451_=_C2516 ,C2451_=_C2517 ,\nC2451_=_C2518 ,C2451_=_C2519 ,C2451_=_C2520 ,C2451_=_C2521 ,C2451_=_C2523 ,C2451_=_C2524 ,\nC2451_=_C2525 ,C2490_=_C2838 ,C2490_=_C2864 ,C2490_=_C2969 ,C2490_=_C3172 ,C2490_=_C3285 ,\nC2490_=_C3409 ,C2490_=_C3592 ,C2490_=_C3665 ,C2490_=_C3671 ,C2490_=_C3701 ,C2490_=_C3983 ,\nC2490_=_C4080 ,C2490_=_C4086 ,C2507_=_C2508 ,C2507_=_C2509 ,C2507_=_C2511 ,C2507_=_C2512 ,\nC2507_=_C2513 ,C2507_=_C2514 ,C2507_=_C2515 ,C2507_=_C2516 ,C2507_=_C2517 ,C2507_=_C2518 ,\nC2507_=_C2519 ,C2507_=_C2520 ,C2507_=_C2521 ,C2507_=_C2523 ,C2507_=_C2524 ,C2507_=_C2525 ,\nC2508_=_C2509 ,C2508_=_C2511 ,C2508_=_C2512 ,C2508_=_C2513 ,C2508_=_C2514 ,C2508_=_C2515 ,\nC2508_=_C2516 ,C2508_=_C2517 ,C2508_=_C2518 ,C2508_=_C2519 ,C2508_=_C2520 ,C2508_=_C2521 ,\nC2508_=_C2523 ,C2508_=_C2524 ,C2508_=_C2525 ,C2508_=_C2867 ,C2509_=_C2511 ,C2509_=_C2512 ,\nC2509_=_C2513 ,C2509_=_C2514 ,C2509_=_C2515 ,C2509_=_C2516 ,C2509_=_C2517 ,C2509_=_C2518 ,\nC2509_=_C2519 ,C2509_=_C2520 ,C2509_=_C2521 ,C2509_=_C2523 ,C2509_=_C2524 ,C2509_=_C2525 ,\nC2509_=_C3098 ,C2509_=_C3108 ,C2511_=_C2512 ,C2511_=_C2513 ,C2511_=_C2514 ,C2511_=_C2515 ,\nC2511_=_C2516 ,C2511_=_C2517 ,C2511_=_C2518 ,C2511_=_C2519 ,C2511_=_C2520 ,C2511_=_C2521 ,\nC2511_=_C2523 ,C2511_=_C2524 ,C2511_=_C2525 ,C2512_=_C2513 ,C2512_=_C2514 ,C2512_=_C2515 ,\nC2512_=_C2516 ,C2512_=_C2517 ,C2512_=_C2518 ,C2512_=_C2519 ,C2512_=_C2520 ,C2512_=_C2521 ,\nC2512_=_C2523 ,C2512_=_C2524 ,C2512_=_C2525 ,C2512_=_C3224 ,C2512_=_C3285 ,C2513_=_C2514 ,\nC2513_=_C2515 ,C2513_=_C2516 ,C2513_=_C2517 ,C2513_=_C2518 ,C2513_=_C2519 ,C2513_=_C2520 ,\nC2513_=_C2521 ,C2513_=_C2523 ,C2513_=_C2524 ,C2513_=_C2525 ,C2513_=_C3194 ,C2513_=_C3311 ,\nC2514_=_C2515 ,C2514_=_C2516 ,C2514_=_C2517 ,C2514_=_C2518 ,C2514_=_C2519 ,C2514_=_C2520 ,\nC2514_=_C2521 ,C2514_=_C2523 ,C2514_=_C2524 ,C2514_=_C2525 ,C2514_=_C3195 ,C2514_=_C3357 ,\nC2515_=_C2516 ,C2515_=_C2517 ,C2515_=_C2518 ,C2515_=_C2519 ,C2515_=_C2520 ,C2515_=_C2521 ,\nC2515_=_C2523 ,C2515_=_C2524 ,C2515_=_C2525 ,C2515_=_C3226 ,C2516_=_C2517 ,C2516_=_C2518 ,\nC2516_=_C2519 ,C2516_=_C2520 ,C2516_=_C2521 ,C2516_=_C2523 ,C2516_=_C2524 ,C2516_=_C2525 ,\nC2517_=_C2518 ,C2517_=_C2519 ,C2517_=_C2520 ,C2517_=_C2521 ,C2517_=_C2523 ,C2517_=_C2524 ,\nC2517_=_C2525 ,C2517_=_C3598 ,C2518_=_C2519 ,C2518_=_C2520 ,C2518_=_C2521 ,C2518_=_C2523 ,\nC2518_=_C2524 ,C2518_=_C2525 ,C2518_=_C3197 ,C2518_=_C3670 ,C2518_=_C3671 ,C2519_=_C2520 ,\nC2519_=_C2521 ,C2519_=_C2523 ,C2519_=_C2524 ,C2519_=_C2525 ,C2519_=_C3198 ,C2519_=_C3700 ,\nC2519_=_C3701 ,C2520_=_C2521 ,C2520_=_C2523 ,C2520_=_C2524 ,C2520_=_C2525 ,C2521_=_C2523 ,\nC2521_=_C2524 ,C2521_=_C2525 ,C2521_=_C3201 ,C2521_=_C3835 ,C2523_=_C2524 ,C2523_=_C2525 ,\nC2523_=_C3207 ,C2524_=_C2525 ,C2524_=_C3934 ,C2567_=_C2656 ,C2567_=_C2958 ,C2567_=_C3058 ,\nC2567_=_C3076 ,C2567_=_C3173 ,C2567_=_C3376 ,C2567_=_C3410 ,C2567_=_C3440 ,C2567_=_C3451 ,\nC2567_=_C3571 ,C2567_=_C3584 ,C2567_=_C3666 ,C2567_=_C3784 ,C2567_=_C4029 ,C2567_=_C4046 ,\nC2567_=_C4081 ,C2567_=_C4089 ,C2567_=_C4097 ,C2597_=_C2730 ,C2597_=_C3026 ,C2597_=_C3070 ,\nC2597_=_C3108 ,C2597_=_C3311 ,C2597_=_C3357 ,C2597_=_C3434 ,C2597_=_C3467 ,C2597_=_C3526 ,\nC2597_=_C3598 ,C2597_=_C3641 ,C2597_=_C3670 ,C2597_=_C3672 ,C2597_=_C3700 ,C2597_=_C3835 ,\nC2597_=_C3929 ,C2597_=_C3930 ,C2597_=_C3931 ,C2597_=_C3932 ,C2597_=_C3933 ,C2597_=_C3934 ,\nC2656_=_C2958 ,C2656_=_C3058 ,C2656_=_C3076 ,C2656_=_C3173 ,C2656_=_C3376 ,C2656_=_C3410 ,\nC2656_=_C3440 ,C2656_=_C3451 ,C2656_=_C3571 ,C2656_=_C3584 ,C2656_=_C3666 ,C2656_=_C3784 ,\nC2656_=_C4029 ,C2656_=_C4046 ,C2656_=_C4081 ,C2656_=_C4089 ,C2656_=_C4097 ,C2730_=_C3026 ,\nC2730_=_C3070 ,C2730_=_C3108 ,C2730_=_C3311 ,C2730_=_C3357 ,C2730_=_C3434 ,C2730_=_C3467 ,\nC2730_=_C3526 ,C2730_=_C3598 ,C2730_=_C3641 ,C2730_=_C3670 ,C2730_=_C3672 ,C2730_=_C3700 ,\nC2730_=_C3835 ,C2730_=_C3929 ,C2730_=_C3930 ,C2730_=_C3931 ,C2730_=_C3932 ,C2730_=_C3933 ,\nC2730_=_C3934 ,C2838_=_C2864 ,C2838_=_C2969 ,C2838_=_C3172 ,C2838_=_C3285 ,C2838_=_C3409 ,\nC2838_=_C3592 ,C2838_=_C3665 ,C2838_=_C3671 ,C2838_=_C3701 ,C2838_=_C3983 ,C2838_=_C4080 ,\nC2838_=_C4086 ,C2864_=_C2969 ,C2864_=_C3172 ,C2864_=_C3285 ,C2864_=_C3409 ,C2864_=_C3592 ,\nC2864_=_C3665 ,C2864_=_C3671 ,C2864_=_C3701 ,C2864_=_C3983 ,C2864_=_C4080 ,C2864_=_C4086 ,\nC2867_=_C2930 ,C2867_=_C3098 ,C2867_=_C3193 ,C2867_=_C3194 ,C2867_=_C3195 ,C2867_=_C3196 ,\nC2867_=_C3197 ,C2867_=_C3198 ,C2867_=_C3199 ,C2867_=_C3200 ,C2867_=_C3201 ,C2867_=_C3202 ,\nC2867_=_C3203 ,C2867_=_C3205 ,C2867_=_C3206 ,C2867_=_C3207 ,C2867_=_C3208 ,C2867_=_C3209 ,\nC2930_=_C3098 ,C2930_=_C3193 ,C2930_=_C3194 ,C2930_=_C3195 ,C2930_=_C3196 ,C2930_=_C3197 ,\nC2930_=_C3198 ,C2930_=_C3199 ,C2930_=_C3200 ,C2930_=_C3201 ,C2930_=_C3202 ,C2930_=_C3203 ,\nC2930_=_C3205 ,C2930_=_C3206 ,C2930_=_C3207 ,C2930_=_C3208 ,C2930_=_C3209 ,C2958_=_C3058 ,\nC2958_=_C3076 ,C2958_=_C3173 ,C2958_=_C3376 ,C2958_=_C3410 ,C2958_=_C3440 ,C2958_=_C3451 ,\nC2958_=_C3571 ,C2958_=_C3584 ,C2958_=_C3666 ,C2958_=_C3784 ,C2958_=_C4029 ,C2958_=_C4046 ,\nC2958_=_C4081 ,C2958_=_C4089 ,C2958_=_C4097 ,C2969_=_C3172 ,C2969_=_C3285 ,C2969_=_C3409 ,\nC2969_=_C3592 ,C2969_=_C3665 ,C2969_=_C3671 ,C2969_=_C3701 ,C2969_=_C3983 ,C2969_=_C4080 ,\nC2969_=_C4086 ,C3026_=_C3070 ,C3026_=_C3108 ,C3026_=_C3311 ,C3026_=_C3357 ,C3026_=_C3434 ,\nC3026_=_C3467 ,C3026_=_C3526 ,C3026_=_C3598 ,C3026_=_C3641 ,C3026_=_C3670 ,C3026_=_C3672 ,\nC3026_=_C3700 ,C3026_=_C3835 ,C3026_=_C3929 ,C3026_=_C3930 ,C3026_=_C3931 ,C3026_=_C3932 ,\nC3026_=_C3933 ,C3026_=_C3934 ,C3058_=_C3076 ,C3058_=_C3173 ,C3058_=_C3376 ,C3058_=_C3410 ,\nC3058_=_C3440 ,C3058_=_C3451 ,C3058_=_C3571 ,C3058_=_C3584 ,C3058_=_C3666 ,C3058_=_C3784 ,\nC3058_=_C4029 ,C3058_=_C4046 ,C3058_=_C4081 ,C3058_=_C4089 ,C3058_=_C4097 ,C3070_=_C3076 ,\nC3070_=_C3108 ,C3070_=_C3311 ,C3070_=_C3357 ,C3070_=_C3434 ,C3070_=_C3467</w:t>
      </w:r>
    </w:p>
    <w:p>
      <w:pPr>
        <w:pStyle w:val="PreformattedText"/>
        <w:bidi w:val="0"/>
        <w:spacing w:before="0" w:after="0"/>
        <w:jc w:val="left"/>
        <w:rPr/>
      </w:pPr>
      <w:r>
        <w:rPr/>
        <w:t xml:space="preserve"> </w:t>
      </w:r>
      <w:r>
        <w:rPr/>
        <w:t>,C3070_=_C3526 ,\nC3070_=_C3598 ,C3070_=_C3641 ,C3070_=_C3670 ,C3070_=_C3672 ,C3070_=_C3700 ,C3070_=_C3835 ,\nC3070_=_C3929 ,C3070_=_C3930 ,C3070_=_C3931 ,C3070_=_C3932 ,C3070_=_C3933 ,C3070_=_C3934 ,\nC3076_=_C3173 ,C3076_=_C3376 ,C3076_=_C3410 ,C3076_=_C3440 ,C3076_=_C3451 ,C3076_=_C3571 ,\nC3076_=_C3584 ,C3076_=_C3666 ,C3076_=_C3784 ,C3076_=_C4029 ,C3076_=_C4046 ,C3076_=_C4081 ,\nC3076_=_C4089 ,C3076_=_C4097 ,C3098_=_C3108 ,C3098_=_C3193 ,C3098_=_C3194 ,C3098_=_C3195 ,\nC3098_=_C3196 ,C3098_=_C3197 ,C3098_=_C3198 ,C3098_=_C3199 ,C3098_=_C3200 ,C3098_=_C3201 ,\nC3098_=_C3202 ,C3098_=_C3203 ,C3098_=_C3205 ,C3098_=_C3206 ,C3098_=_C3207 ,C3098_=_C3208 ,\nC3098_=_C3209 ,C3108_=_C3311 ,C3108_=_C3357 ,C3108_=_C3434 ,C3108_=_C3467 ,C3108_=_C3526 ,\nC3108_=_C3598 ,C3108_=_C3641 ,C3108_=_C3670 ,C3108_=_C3672 ,C3108_=_C3700 ,C3108_=_C3835 ,\nC3108_=_C3929 ,C3108_=_C3930 ,C3108_=_C3931 ,C3108_=_C3932 ,C3108_=_C3933 ,C3108_=_C3934 ,\nC3172_=_C3173 ,C3172_=_C3285 ,C3172_=_C3409 ,C3172_=_C3592 ,C3172_=_C3665 ,C3172_=_C3671 ,\nC3172_=_C3701 ,C3172_=_C3983 ,C3172_=_C4080 ,C3172_=_C4086 ,C3173_=_C3376 ,C3173_=_C3410 ,\nC3173_=_C3440 ,C3173_=_C3451 ,C3173_=_C3571 ,C3173_=_C3584 ,C3173_=_C3666 ,C3173_=_C3784 ,\nC3173_=_C4029 ,C3173_=_C4046 ,C3173_=_C4081 ,C3173_=_C4089 ,C3173_=_C4097 ,C3193_=_C3194 ,\nC3193_=_C3195 ,C3193_=_C3196 ,C3193_=_C3197 ,C3193_=_C3198 ,C3193_=_C3199 ,C3193_=_C3200 ,\nC3193_=_C3201 ,C3193_=_C3202 ,C3193_=_C3203 ,C3193_=_C3205 ,C3193_=_C3206 ,C3193_=_C3207 ,\nC3193_=_C3208 ,C3193_=_C3209 ,C3194_=_C3195 ,C3194_=_C3196 ,C3194_=_C3197 ,C3194_=_C3198 ,\nC3194_=_C3199 ,C3194_=_C3200 ,C3194_=_C3201 ,C3194_=_C3202 ,C3194_=_C3203 ,C3194_=_C3205 ,\nC3194_=_C3206 ,C3194_=_C3207 ,C3194_=_C3208 ,C3194_=_C3209 ,C3194_=_C3311 ,C3195_=_C3196 ,\nC3195_=_C3197 ,C3195_=_C3198 ,C3195_=_C3199 ,C3195_=_C3200 ,C3195_=_C3201 ,C3195_=_C3202 ,\nC3195_=_C3203 ,C3195_=_C3205 ,C3195_=_C3206 ,C3195_=_C3207 ,C3195_=_C3208 ,C3195_=_C3209 ,\nC3195_=_C3357 ,C3196_=_C3197 ,C3196_=_C3198 ,C3196_=_C3199 ,C3196_=_C3200 ,C3196_=_C3201 ,\nC3196_=_C3202 ,C3196_=_C3203 ,C3196_=_C3205 ,C3196_=_C3206 ,C3196_=_C3207 ,C3196_=_C3208 ,\nC3196_=_C3209 ,C3197_=_C3198 ,C3197_=_C3199 ,C3197_=_C3200 ,C3197_=_C3201 ,C3197_=_C3202 ,\nC3197_=_C3203 ,C3197_=_C3205 ,C3197_=_C3206 ,C3197_=_C3207 ,C3197_=_C3208 ,C3197_=_C3209 ,\nC3197_=_C3670 ,C3197_=_C3671 ,C3198_=_C3199 ,C3198_=_C3200 ,C3198_=_C3201 ,C3198_=_C3202 ,\nC3198_=_C3203 ,C3198_=_C3205 ,C3198_=_C3206 ,C3198_=_C3207 ,C3198_=_C3208 ,C3198_=_C3209 ,\nC3198_=_C3700 ,C3198_=_C3701 ,C3199_=_C3200 ,C3199_=_C3201 ,C3199_=_C3202 ,C3199_=_C3203 ,\nC3199_=_C3205 ,C3199_=_C3206 ,C3199_=_C3207 ,C3199_=_C3208 ,C3199_=_C3209 ,C3200_=_C3201 ,\nC3200_=_C3202 ,C3200_=_C3203 ,C3200_=_C3205 ,C3200_=_C3206 ,C3200_=_C3207 ,C3200_=_C3208 ,\nC3200_=_C3209 ,C3201_=_C3202 ,C3201_=_C3203 ,C3201_=_C3205 ,C3201_=_C3206 ,C3201_=_C3207 ,\nC3201_=_C3208 ,C3201_=_C3209 ,C3201_=_C3835 ,C3202_=_C3203 ,C3202_=_C3205 ,C3202_=_C3206 ,\nC3202_=_C3207 ,C3202_=_C3208 ,C3202_=_C3209 ,C3203_=_C3205 ,C3203_=_C3206 ,C3203_=_C3207 ,\nC3203_=_C3208 ,C3203_=_C3209 ,C3205_=_C3206 ,C3205_=_C3207 ,C3205_=_C3208 ,C3205_=_C3209 ,\nC3206_=_C3207 ,C3206_=_C3208 ,C3206_=_C3209 ,C3207_=_C3208 ,C3207_=_C3209 ,C3208_=_C3209 ,\nC3208_=_C3233 ,C3224_=_C3225 ,C3224_=_C3226 ,C3224_=_C3227 ,C3224_=_C3228 ,C3224_=_C3229 ,\nC3224_=_C3230 ,C3224_=_C3231 ,C3224_=_C3232 ,C3224_=_C3233 ,C3224_=_C3234 ,C3224_=_C3235 ,\nC3224_=_C3236 ,C3224_=_C3237 ,C3224_=_C3238 ,C3224_=_C3240 ,C3224_=_C3285 ,C3225_=_C3226 ,\nC3225_=_C3227 ,C3225_=_C3228 ,C3225_=_C3229 ,C3225_=_C3230 ,C3225_=_C3231 ,C3225_=_C3232 ,\nC3225_=_C3233 ,C3225_=_C3234 ,C3225_=_C3235 ,C3225_=_C3236 ,C3225_=_C3237 ,C3225_=_C3238 ,\nC3225_=_C3240 ,C3226_=_C3227 ,C3226_=_C3228 ,C3226_=_C3229 ,C3226_=_C3230 ,C3226_=_C3231 ,\nC3226_=_C3232 ,C3226_=_C3233 ,C3226_=_C3234 ,C3226_=_C3235 ,C3226_=_C3236 ,C3226_=_C3237 ,\nC3226_=_C3238 ,C3226_=_C3240 ,C3227_=_C3228 ,C3227_=_C3229 ,C3227_=_C3230 ,C3227_=_C3231 ,\nC3227_=_C3232 ,C3227_=_C3233 ,C3227_=_C3234 ,C3227_=_C3235 ,C3227_=_C3236 ,C3227_=_C3237 ,\nC3227_=_C3238 ,C3227_=_C3240 ,C3228_=_C3229 ,C3228_=_C3230 ,C3228_=_C3231 ,C3228_=_C3232 ,\nC3228_=_C3233 ,C3228_=_C3234 ,C3228_=_C3235 ,C3228_=_C3236 ,C3228_=_C3237 ,C3228_=_C3238 ,\nC3228_=_C3240 ,C3228_=_C3592 ,C3229_=_C3230 ,C3229_=_C3231 ,C3229_=_C3232 ,C3229_=_C3233 ,\nC3229_=_C3234 ,C3229_=_C3235 ,C3229_=_C3236 ,C3229_=_C3237 ,C3229_=_C3238 ,C3229_=_C3240 ,\nC3230_=_C3231 ,C3230_=_C3232 ,C3230_=_C3233 ,C3230_=_C3234 ,C3230_=_C3235 ,C3230_=_C3236 ,\nC3230_=_C3237 ,C3230_=_C3238 ,C3230_=_C3240 ,C3231_=_C3232 ,C3231_=_C3233 ,C3231_=_C3234 ,\nC3231_=_C3235 ,C3231_=_C3236 ,C3231_=_C3237 ,C3231_=_C3238 ,C3231_=_C3240 ,C3232_=_C3233 ,\nC3232_=_C3234 ,C3232_=_C3235 ,C3232_=_C3236 ,C3232_=_C3237 ,C3232_=_C3238 ,C3232_=_C3240 ,\nC3232_=_C3930 ,C3232_=_C3983 ,C3233_=_C3234 ,C3233_=_C3235 ,C3233_=_C3236 ,C3233_=_C3237 ,\nC3233_=_C3238 ,C3233_=_C3240 ,C3234_=_C3235 ,C3234_=_C3236 ,C3234_=_C3237 ,C3234_=_C3238 ,\nC3234_=_C3240 ,C3235_=_C3236 ,C3235_=_C3237 ,C3235_=_C3238 ,C3235_=_C3240 ,C3236_=_C3237 ,\nC3236_=_C3238 ,C3236_=_C3240 ,C3237_=_C3238 ,C3237_=_C3240 ,C3237_=_C4086 ,C3238_=_C3240 ,\nC3285_=_C3409 ,C3285_=_C3592 ,C3285_=_C3665 ,C3285_=_C3671 ,C3285_=_C3701 ,C3285_=_C3983 ,\nC3285_=_C4080 ,C3285_=_C4086 ,C3311_=_C3357 ,C3311_=_C3434 ,C3311_=_C3467 ,C3311_=_C3526 ,\nC3311_=_C3598 ,C3311_=_C3641 ,C3311_=_C3670 ,C3311_=_C3672 ,C3311_=_C3700 ,C3311_=_C3835 ,\nC3311_=_C3929 ,C3311_=_C3930 ,C3311_=_C3931 ,C3311_=_C3932 ,C3311_=_C3933 ,C3311_=_C3934 ,\nC3357_=_C3434 ,C3357_=_C3467 ,C3357_=_C3526 ,C3357_=_C3598 ,C3357_=_C3641 ,C3357_=_C3670 ,\nC3357_=_C3672 ,C3357_=_C3700 ,C3357_=_C3835 ,C3357_=_C3929 ,C3357_=_C3930 ,C3357_=_C3931 ,\nC3357_=_C3932 ,C3357_=_C3933 ,C3357_=_C3934 ,C3376_=_C3410 ,C3376_=_C3440 ,C3376_=_C3451 ,\nC3376_=_C3571 ,C3376_=_C3584 ,C3376_=_C3666 ,C3376_=_C3784 ,C3376_=_C4029 ,C3376_=_C4046 ,\nC3376_=_C4081 ,C3376_=_C4089 ,C3376_=_C4097 ,C3409_=_C3410 ,C3409_=_C3592 ,C3409_=_C3665 ,\nC3409_=_C3671 ,C3409_=_C3701 ,C3409_=_C3983 ,C3409_=_C4080 ,C3409_=_C4086 ,C3410_=_C3440 ,\nC3410_=_C3451 ,C3410_=_C3571 ,C3410_=_C3584 ,C3410_=_C3666 ,C3410_=_C3784 ,C3410_=_C4029 ,\nC3410_=_C4046 ,C3410_=_C4081 ,C3410_=_C4089 ,C3410_=_C4097 ,C3434_=_C3440 ,C3434_=_C3467 ,\nC3434_=_C3526 ,C3434_=_C3598 ,C3434_=_C3641 ,C3434_=_C3670 ,C3434_=_C3672 ,C3434_=_C3700 ,\nC3434_=_C3835 ,C3434_=_C3929 ,C3434_=_C3930 ,C3434_=_C3931 ,C3434_=_C3932 ,C3434_=_C3933 ,\nC3434_=_C3934 ,C3440_=_C3451 ,C3440_=_C3571 ,C3440_=_C3584 ,C3440_=_C3666 ,C3440_=_C3784 ,\nC3440_=_C4029 ,C3440_=_C4046 ,C3440_=_C4081 ,C3440_=_C4089 ,C3440_=_C4097 ,C3451_=_C3571 ,\nC3451_=_C3584 ,C3451_=_C3666 ,C3451_=_C3784 ,C3451_=_C4029 ,C3451_=_C4046 ,C3451_=_C4081 ,\nC3451_=_C4089 ,C3451_=_C4097 ,C3467_=_C3526 ,C3467_=_C3598 ,C3467_=_C3641 ,C3467_=_C3670 ,\nC3467_=_C3672 ,C3467_=_C3700 ,C3467_=_C3835 ,C3467_=_C3929 ,C3467_=_C3930 ,C3467_=_C3931 ,\nC3467_=_C3932 ,C3467_=_C3933 ,C3467_=_C3934 ,C3526_=_C3598 ,C3526_=_C3641 ,C3526_=_C3670 ,\nC3526_=_C3672 ,C3526_=_C3700 ,C3526_=_C3835 ,C3526_=_C3929 ,C3526_=_C3930 ,C3526_=_C3931 ,\nC3526_=_C3932 ,C3526_=_C3933 ,C3526_=_C3934 ,C3571_=_C3584 ,C3571_=_C3666 ,C3571_=_C3784 ,\nC3571_=_C4029 ,C3571_=_C4046 ,C3571_=_C4081 ,C3571_=_C4089 ,C3571_=_C4097 ,C3584_=_C3666 ,\nC3584_=_C3784 ,C3584_=_C4029 ,C3584_=_C4046 ,C3584_=_C4081 ,C3584_=_C4089 ,C3584_=_C4097 ,\nC3592_=_C3665 ,C3592_=_C3671 ,C3592_=_C3701 ,C3592_=_C3983 ,C3592_=_C4080 ,C3592_=_C4086 ,\nC3598_=_C3641 ,C3598_=_C3670 ,C3598_=_C3672 ,C3598_=_C3700 ,C3598_=_C3835 ,C3598_=_C3929 ,\nC3598_=_C3930 ,C3598_=_C3931 ,C3598_=_C3932 ,C3598_=_C3933 ,C3598_=_C3934 ,C3641_=_C3670 ,\nC3641_=_C3672 ,C3641_=_C3700 ,C3641_=_C3835 ,C3641_=_C3929 ,C3641_=_C3930 ,C3641_=_C3931 ,\nC3641_=_C3932 ,C3641_=_C3933 ,C3641_=_C3934 ,C3665_=_C3666 ,C3665_=_C3671 ,C3665_=_C3701 ,\nC3665_=_C3983 ,C3665_=_C4080 ,C3665_=_C4086 ,C3666_=_C3784 ,C3666_=_C4029 ,C3666_=_C4046 ,\nC3666_=_C4081 ,C3666_=_C4089 ,C3666_=_C4097 ,C3670_=_C3671 ,C3670_=_C3672 ,C3670_=_C3700 ,\nC3670_=_C3835 ,C3670_=_C3929 ,C3670_=_C3930 ,C3670_=_C3931 ,C3670_=_C3932 ,C3670_=_C3933 ,\nC3670_=_C3934 ,C3671_=_C3701 ,C3671_=_C3983 ,C3671_=_C4080 ,C3671_=_C4086 ,C3672_=_C3700 ,\nC3672_=_C3835 ,C3672_=_C3929 ,C3672_=_C3930 ,C3672_=_C3931 ,C3672_=_C3932 ,C3672_=_C3933 ,\nC3672_=_C3934 ,C3700_=_C3701 ,C3700_=_C3835 ,C3700_=_C3929 ,C3700_=_C3930 ,C3700_=_C3931 ,\nC3700_=_C3932 ,C3700_=_C3933 ,C3700_=_C3934 ,C3701_=_C3983 ,C3701_=_C4080 ,C3701_=_C4086 ,\nC3784_=_C4029 ,C3784_=_C4046 ,C3784_=_C4081 ,C3784_=_C4089 ,C3784_=_C4097 ,C3835_=_C3929 ,\nC3835_=_C3930 ,C3835_=_C3931 ,C3835_=_C3932 ,C3835_=_C3933 ,C3835_=_C3934 ,C3929_=_C3930 ,\nC3929_=_C3931 ,C3929_=_C3932 ,C3929_=_C3933 ,C3929_=_C3934 ,C3930_=_C3931 ,C3930_=_C3932 ,\nC3930_=_C3933 ,C3930_=_C3934 ,C3930_=_C3983 ,C3931_=_C3932 ,C3931_=_C3933 ,C3931_=_C3934 ,\nC3932_=_C3933 ,C3932_=_C3934 ,C3933_=_C3934 ,C3983_=_C4080 ,C3983_=_C4086 ,C4029_=_C4046 ,\nC4029_=_C4081 ,C4029_=_C4089 ,C4029_=_C4097 ,C4046_=_C4081 ,C4046_=_C4089 ,C4046_=_C4097 ,\nC4080_=_C4081 ,C4080_=_C4086 ,C4081_=_C4089 ,C4081_=_C4097 ,C4089_=_C4097 ,"];134[shape=box, label="id:134 level: 5\n278: C41 C47 C85 C91 C105 \nC111 C145 C151 C157 C168 C332 \nC336 C343 C353 C448 C459 C466 \nC467 C479 C483 C490 C515 C640 \nC645 C653 C668 C673 C761 C813 \nC816 C821 C822 C825 C827 C829 \nC837 C839 C852 C857 C889 C892 \nC989 C1197 C1198 C1199 C1200 C1202 \nC1203 C1204 C1205 C1206 C1207 C1209 \nC1210 C1211 C1212 C1213 C1232 C1249 \nC1303 C1320 C1344 C1370 C1371 C1372 \nC1484 C1493 C1502 C1518 C1524 C1547 \nC1554 C1611 C1613 C1614 C1615 C1616 \nC1617 C1618 C1619 C1620 C1621 C1622 \nC1623 C1624 C1625 C1626 C1629 C1630 \nC1632 C1633 C1634 C1636 C1637 C1671 \nC1672 C1690 C1693 C1699 C1716 C1728 \nC1734 C1736 C1746 C1757 C1767 C1816 \nC1844 C1845 C1846 C1862 C1867 C1879 \nC2008 C2067 C2087 C2088 C2089 C2115 \nC2168 C2217 C2267 C2270 C2325 C2333</w:t>
      </w:r>
    </w:p>
    <w:p>
      <w:pPr>
        <w:pStyle w:val="PreformattedText"/>
        <w:bidi w:val="0"/>
        <w:spacing w:before="0" w:after="0"/>
        <w:jc w:val="left"/>
        <w:rPr/>
      </w:pPr>
      <w:r>
        <w:rPr/>
        <w:t xml:space="preserve"> </w:t>
      </w:r>
      <w:r>
        <w:rPr/>
        <w:t>\nC2350 C2359 C2369 C2373 C2401 C2404 \nC2509 C2526 C2532 C2572 C2635 C2657 \nC2678 C2696 C2712 C2734 C2735 C2736 \nC2737 C2739 C2740 C2741 C2743 C2744 \nC2745 C2746 C2747 C2748 C2749 C2752 \nC2760 C2770 C2847 C2913 C2916 C2926 \nC2932 C2934 C2948 C2950 C2964 C2991 \nC2998 C3077 C3082 C3098 C3099 C3100 \nC3101 C3102 C3103 C3104 C3106 C3107 \nC3108 C3109 C3110 C3111 C3112 C3113 \nC3114 C3131 C3171 C3244 C3261 C3267 \nC3292 C3306 C3308 C3309 C3313 C3330 \nC3337 C3338 C3341 C3342 C3344 C3345 \nC3346 C3348 C3349 C3383 C3408 C3415 \nC3423 C3424 C3431 C3474 C3476 C3478 \nC3524 C3539 C3549 C3607 C3614 C3615 \nC3617 C3618 C3619 C3620 C3621 C3623 \nC3636 C3651 C3653 C3654 C3656 C3664 \nC3678 C3681 C3691 C3694 C3695 C3696 \nC3697 C3698 C3714 C3715 C3716 C3717 \nC3718 C3733 C3734 C3735 C3736 C3737 \nC3738 C3739 C3798 C3807 C3808 C3810 \nC3811 C3812 C3826 C3854 C3855 C3871 \nC3872 C3883 C3912 C3914 C3993 C4011 \nC4036 C4039 C4062 C4069 C4079 C4080 \nC4081 C4087 C4090 \n3489: C41_=_C47( C41 C47 ) C41_=_C85( C41 C85 ) C41_=_C105( C41 C105 ) C41_=_C145( C41 C145 ) C41_=_C157( C41 C157 ) \nC41_=_C332( C41 C332 ) C41_=_C343( C41 C343 ) C41_=_C813( C41 C813 ) C41_=_C892( C41 C892 ) C41_=_C1197( C41 C1197 ) C41_=_C1198( C41 C1198 ) \nC41_=_C1199( C41 C1199 ) C41_=_C1200( C41 C1200 ) C41_=_C1202( C41 C1202 ) C41_=_C1203( C41 C1203 ) C41_=_C1204( C41 C1204 ) C41_=_C1205( C41 C1205 ) \nC41_=_C1206( C41 C1206 ) C41_=_C1207( C41 C1207 ) C41_=_C1209( C41 C1209 ) C41_=_C1210( C41 C1210 ) C41_=_C1211( C41 C1211 ) C41_=_C1212( C41 C1212 ) \nC41_=_C1213( C41 C1213 ) C47_=_C91( C47 C91 ) C47_=_C111( C47 C111 ) C47_=_C151( C47 C151 ) C47_=_C168( C47 C168 ) C47_=_C336( C47 C336 ) \nC47_=_C353( C47 C353 ) C47_=_C459( C47 C459 ) C47_=_C829( C47 C829 ) C47_=_C1210( C47 C1210 ) C47_=_C1554( C47 C1554 ) C47_=_C3106( C47 C3106 ) \nC47_=_C3330( C47 C3330 ) C47_=_C3415( C47 C3415 ) C47_=_C3714( C47 C3714 ) C47_=_C3798( C47 C3798 ) C47_=_C3810( C47 C3810 ) C47_=_C3811( C47 C3811 ) \nC47_=_C3812( C47 C3812 ) C85_=_C91( C85 C91 ) C85_=_C105( C85 C105 ) C85_=_C145( C85 C145 ) C85_=_C157( C85 C157 ) C85_=_C332( C85 C332 ) \nC85_=_C343( C85 C343 ) C85_=_C813( C85 C813 ) C85_=_C892( C85 C892 ) C85_=_C1197( C85 C1197 ) C85_=_C1198( C85 C1198 ) C85_=_C1199( C85 C1199 ) \nC85_=_C1200( C85 C1200 ) C85_=_C1202( C85 C1202 ) C85_=_C1203( C85 C1203 ) C85_=_C1204( C85 C1204 ) C85_=_C1205( C85 C1205 ) C85_=_C1206( C85 C1206 ) \nC85_=_C1207( C85 C1207 ) C85_=_C1209( C85 C1209 ) C85_=_C1210( C85 C1210 ) C85_=_C1211( C85 C1211 ) C85_=_C1212( C85 C1212 ) C85_=_C1213( C85 C1213 ) \nC91_=_C111( C91 C111 ) C91_=_C151( C91 C151 ) C91_=_C168( C91 C168 ) C91_=_C336( C91 C336 ) C91_=_C353( C91 C353 ) C91_=_C459( C91 C459 ) \nC91_=_C829( C91 C829 ) C91_=_C1210( C91 C1210 ) C91_=_C1554( C91 C1554 ) C91_=_C3106( C91 C3106 ) C91_=_C3330( C91 C3330 ) C91_=_C3415( C91 C3415 ) \nC91_=_C3714( C91 C3714 ) C91_=_C3798( C91 C3798 ) C91_=_C3810( C91 C3810 ) C91_=_C3811( C91 C3811 ) C91_=_C3812( C91 C3812 ) C105_=_C111( C105 C111 ) \nC105_=_C145( C105 C145 ) C105_=_C157( C105 C157 ) C105_=_C332( C105 C332 ) C105_=_C343( C105 C343 ) C105_=_C813( C105 C813 ) C105_=_C892( C105 C892 ) \nC105_=_C1197( C105 C1197 ) C105_=_C1198( C105 C1198 ) C105_=_C1199( C105 C1199 ) C105_=_C1200( C105 C1200 ) C105_=_C1202( C105 C1202 ) C105_=_C1203( C105 C1203 ) \nC105_=_C1204( C105 C1204 ) C105_=_C1205( C105 C1205 ) C105_=_C1206( C105 C1206 ) C105_=_C1207( C105 C1207 ) C105_=_C1209( C105 C1209 ) C105_=_C1210( C105 C1210 ) \nC105_=_C1211( C105 C1211 ) C105_=_C1212( C105 C1212 ) C105_=_C1213( C105 C1213 ) C111_=_C151( C111 C151 ) C111_=_C168( C111 C168 ) C111_=_C336( C111 C336 ) \nC111_=_C353( C111 C353 ) C111_=_C459( C111 C459 ) C111_=_C829( C111 C829 ) C111_=_C1210( C111 C1210 ) C111_=_C1554( C111 C1554 ) C111_=_C3106( C111 C3106 ) \nC111_=_C3330( C111 C3330 ) C111_=_C3415( C111 C3415 ) C111_=_C3714( C111 C3714 ) C111_=_C3798( C111 C3798 ) C111_=_C3810( C111 C3810 ) C111_=_C3811( C111 C3811 ) \nC111_=_C3812( C111 C3812 ) C145_=_C151( C145 C151 ) C145_=_C157( C145 C157 ) C145_=_C332( C145 C332 ) C145_=_C343( C145 C343 ) C145_=_C813( C145 C813 ) \nC145_=_C892( C145 C892 ) C145_=_C1197( C145 C1197 ) C145_=_C1198( C145 C1198 ) C145_=_C1199( C145 C1199 ) C145_=_C1200( C145 C1200 ) C145_=_C1202( C145 C1202 ) \nC145_=_C1203( C145 C1203 ) C145_=_C1204( C145 C1204 ) C145_=_C1205( C145 C1205 ) C145_=_C1206( C145 C1206 ) C145_=_C1207( C145 C1207 ) C145_=_C1209( C145 C1209 ) \nC145_=_C1210( C145 C1210 ) C145_=_C1211( C145 C1211 ) C145_=_C1212( C145 C1212 ) C145_=_C1213( C145 C1213 ) C151_=_C168( C151 C168 ) C151_=_C336( C151 C336 ) \nC151_=_C353( C151 C353 ) C151_=_C459( C151 C459 ) C151_=_C829( C151 C829 ) C151_=_C1210( C151 C1210 ) C151_=_C1554( C151 C1554 ) C151_=_C3106( C151 C3106 ) \nC151_=_C3330( C151 C3330 ) C151_=_C3415( C151 C3415 ) C151_=_C3714( C151 C3714 ) C151_=_C3798( C151 C3798 ) C151_=_C3810( C151 C3810 ) C151_=_C3811( C151 C3811 ) \nC151_=_C3812( C151 C3812 ) C157_=_C168( C157 C168 ) C157_=_C332( C157 C332 ) C157_=_C343( C157 C343 ) C157_=_C813( C157 C813 ) C157_=_C892( C157 C892 ) \nC157_=_C1197( C157 C1197 ) C157_=_C1198( C157 C1198 ) C157_=_C1199( C157 C1199 ) C157_=_C1200( C157 C1200 ) C157_=_C1202( C157 C1202 ) C157_=_C1203( C157 C1203 ) \nC157_=_C1204( C157 C1204 ) C157_=_C1205( C157 C1205 ) C157_=_C1206( C157 C1206 ) C157_=_C1207( C157 C1207 ) C157_=_C1209( C157 C1209 ) C157_=_C1210( C157 C1210 ) \nC157_=_C1211( C157 C1211 ) C157_=_C1212( C157 C1212 ) C157_=_C1213( C157 C1213 ) C168_=_C336( C168 C336 ) C168_=_C353( C168 C353 ) C168_=_C459( C168 C459 ) \nC168_=_C829( C168 C829 ) C168_=_C1210( C168 C1210 ) C168_=_C1554( C168 C1554 ) C168_=_C3106( C168 C3106 ) C168_=_C3330( C168 C3330 ) C168_=_C3415( C168 C3415 ) \nC168_=_C3714( C168 C3714 ) C168_=_C3798( C168 C3798 ) C168_=_C3810( C168 C3810 ) C168_=_C3811( C168 C3811 ) C168_=_C3812( C168 C3812 ) C332_=_C336( C332 C336 ) \nC332_=_C343( C332 C343 ) C332_=_C813( C332 C813 ) C332_=_C892( C332 C892 ) C332_=_C1197( C332 C1197 ) C332_=_C1198( C332 C1198 ) C332_=_C1199( C332 C1199 ) \nC332_=_C1200( C332 C1200 ) C332_=_C1202( C332 C1202 ) C332_=_C1203( C332 C1203 ) C332_=_C1204( C332 C1204 ) C332_=_C1205( C332 C1205 ) C332_=_C1206( C332 C1206 ) \nC332_=_C1207( C332 C1207 ) C332_=_C1209( C332 C1209 ) C332_=_C1210( C332 C1210 ) C332_=_C1211( C332 C1211 ) C332_=_C1212( C332 C1212 ) C332_=_C1213( C332 C1213 ) \nC336_=_C353( C336 C353 ) C336_=_C459( C336 C459 ) C336_=_C829( C336 C829 ) C336_=_C1210( C336 C1210 ) C336_=_C1554( C336 C1554 ) C336_=_C3106( C336 C3106 ) \nC336_=_C3330( C336 C3330 ) C336_=_C3415( C336 C3415 ) C336_=_C3714( C336 C3714 ) C336_=_C3798( C336 C3798 ) C336_=_C3810( C336 C3810 ) C336_=_C3811( C336 C3811 ) \nC336_=_C3812( C336 C3812 ) C343_=_C353( C343 C353 ) C343_=_C813( C343 C813 ) C343_=_C892( C343 C892 ) C343_=_C1197( C343 C1197 ) C343_=_C1198( C343 C1198 ) \nC343_=_C1199( C343 C1199 ) C343_=_C1200( C343 C1200 ) C343_=_C1202( C343 C1202 ) C343_=_C1203( C343 C1203 ) C343_=_C1204( C343 C1204 ) C343_=_C1205( C343 C1205 ) \nC343_=_C1206( C343 C1206 ) C343_=_C1207( C343 C1207 ) C343_=_C1209( C343 C1209 ) C343_=_C1210( C343 C1210 ) C343_=_C1211( C343 C1211 ) C343_=_C1212( C343 C1212 ) \nC343_=_C1213( C343 C1213 ) C353_=_C459( C353 C459 ) C353_=_C829( C353 C829 ) C353_=_C1210( C353 C1210 ) C353_=_C1554( C353 C1554 ) C353_=_C3106( C353 C3106 ) \nC353_=_C3330( C353 C3330 ) C353_=_C3415( C353 C3415 ) C353_=_C3714( C353 C3714 ) C353_=_C3798( C353 C3798 ) C353_=_C3810( C353 C3810 ) C353_=_C3811( C353 C3811 ) \nC353_=_C3812( C353 C3812 ) C448_=_C459( C448 C459 ) C448_=_C466( C448 C466 ) C448_=_C467( C448 C467 ) C448_=_C640( C448 C640 ) C448_=_C668( C448 C668 ) \nC448_=_C852( C448 C852 ) C448_=_C1484( C448 C1484 ) C448_=_C1690( C448 C1690 ) C448_=_C1728( C448 C1728 ) C448_=_C1862( C448 C1862 ) C448_=_C2526( C448 C2526 ) \nC448_=_C2734( C448 C2734 ) C448_=_C2735( C448 C2735 ) C448_=_C2736( C448 C2736 ) C448_=_C2737( C448 C2737 ) C448_=_C2739( C448 C2739 ) C448_=_C2740( C448 C2740 ) \nC448_=_C2741( C448 C2741 ) C448_=_C2743( C448 C2743 ) C448_=_C2744( C448 C2744 ) C448_=_C2745( C448 C2745 ) C448_=_C2746( C448 C2746 ) C448_=_C2747( C448 C2747 ) \nC448_=_C2748( C448 C2748 ) C448_=_C2749( C448 C2749 ) C448_=_C2752( C448 C2752 ) C459_=_C466( C459 C466 ) C459_=_C467( C459 C467 ) C459_=_C829( C459 C829 ) \nC459_=_C1210( C459 C1210 ) C459_=_C1554( C459 C1554 ) C459_=_C3106( C459 C3106 ) C459_=_C3330( C459 C3330 ) C459_=_C3415( C459 C3415 ) C459_=_C3714( C459 C3714 ) \nC459_=_C3798( C459 C3798 ) C459_=_C3810( C459 C3810 ) C459_=_C3811( C459 C3811 ) C459_=_C3812( C459 C3812 ) C466_=_C467( C466 C467 ) C466_=_C653( C466 C653 ) \nC466_=_C761( C466 C761 ) C466_=_C1502( C466 C1502 ) C466_=_C1699( C466 C1699 ) C466_=_C1746( C466 C1746 ) C466_=_C2115( C466 C2115 ) C466_=_C2168( C466 C2168 ) \nC466_=_C2373( C466 C2373 ) C466_=_C2926( C466 C2926 ) C466_=_C3077( C466 C3077 ) C466_=_C3337( C466 C3337 ) C466_=_C3423( C466 C3423 ) C466_=_C3636( C466 C3636 ) \nC466_=_C3651( C466 C3651 ) C466_=_C3678( C466 C3678 ) C466_=_C3807( C466 C3807 ) C466_=_C3854( C466 C3854 ) C466_=_C3871( C466 C3871 ) C466_=_C3883( C466 C3883 ) \nC466_=_C3912( C466 C3912 ) C466_=_C3993( C466 C3993 ) C466_=_C4062( C466 C4062 ) C466_=_C4090( C466 C4090 ) C467_=_C839( C467 C839 ) C467_=_C889( C467 C889 ) \nC467_=_C1213( C467 C1213 ) C467_=_C1547( C467 C1547 ) C467_=_C1611( C467 C1611 ) C467_=_C2657( C467 C2657 ) C467_=_C3113( C467 C3113 ) C467_=_C3261( C467 C3261 ) \nC467_=_C3338( C467 C3338 ) C467_=_C3424( C467 C3424 ) C467_=_C3549( C467 C3549 ) C467_=_C3718( C467 C3718 ) C467_=_C3808( C467 C3808 ) C467_=_C3855( C467 C3855 ) \nC467_=_C3872( C467 C3872 ) C467_=_C3914( C467 C3914 ) C467_=_C4011( C467 C4011 ) C467_=_C4036( C467 C4036 ) C467_=_C4087( C467 C4087 ) C479_=_C483( C479 C483 ) \nC479_=_C490( C479 C490 ) C479_=_C822( C479 C822 ) C479_=_C1204( C479 C1204 ) C479_=_C1671( C479 C1671 ) C479_=_C2008( C479</w:t>
      </w:r>
    </w:p>
    <w:p>
      <w:pPr>
        <w:pStyle w:val="PreformattedText"/>
        <w:bidi w:val="0"/>
        <w:spacing w:before="0" w:after="0"/>
        <w:jc w:val="left"/>
        <w:rPr/>
      </w:pPr>
      <w:r>
        <w:rPr/>
        <w:t xml:space="preserve"> </w:t>
      </w:r>
      <w:r>
        <w:rPr/>
        <w:t>C2008 ) C479_=_C2217( C479 C2217 ) \nC479_=_C2267( C479 C2267 ) C479_=_C2401( C479 C2401 ) C479_=_C2696( C479 C2696 ) C479_=_C2913( C479 C2913 ) C479_=_C2932( C479 C2932 ) C479_=_C2948( C479 C2948 ) \nC479_=_C3082( C479 C3082 ) C479_=_C3100( C479 C3100 ) C479_=_C3313( C479 C3313 ) C479_=_C3341( C479 C3341 ) C479_=_C3342( C479 C3342 ) C479_=_C3344( C479 C3344 ) \nC479_=_C3345( C479 C3345 ) C479_=_C3346( C479 C3346 ) C479_=_C3348( C479 C3348 ) C479_=_C3349( C479 C3349 ) C483_=_C490( C483 C490 ) C483_=_C827( C483 C827 ) \nC483_=_C1371( C483 C1371 ) C483_=_C1629( C483 C1629 ) C483_=_C1672( C483 C1672 ) C483_=_C1845( C483 C1845 ) C483_=_C2088( C483 C2088 ) C483_=_C2270( C483 C2270 ) \nC483_=_C2404( C483 C2404 ) C483_=_C2934( C483 C2934 ) C483_=_C2950( C483 C2950 ) C483_=_C3308( C483 C3308 ) C483_=_C3342( C483 C3342 ) C483_=_C3476( C483 C3476 ) \nC483_=_C3615( C483 C3615 ) C483_=_C3654( C483 C3654 ) C483_=_C3714( C483 C3714 ) C483_=_C3715( C483 C3715 ) C483_=_C3716( C483 C3716 ) C483_=_C3717( C483 C3717 ) \nC483_=_C3718( C483 C3718 ) C490_=_C515( C490 C515 ) C490_=_C837( C490 C837 ) C490_=_C1211( C490 C1211 ) C490_=_C1232( C490 C1232 ) C490_=_C1524( C490 C1524 ) \nC490_=_C1767( C490 C1767 ) C490_=_C2333( C490 C2333 ) C490_=_C2369( C490 C2369 ) C490_=_C2770( C490 C2770 ) C490_=_C3111( C490 C3111 ) C490_=_C3171( C490 C3171 ) \nC490_=_C3408( C490 C3408 ) C490_=_C3664( C490 C3664 ) C490_=_C3716( C490 C3716 ) C490_=_C3826( C490 C3826 ) C490_=_C4039( C490 C4039 ) C490_=_C4069( C490 C4069 ) \nC490_=_C4079( C490 C4079 ) C490_=_C4080( C490 C4080 ) C490_=_C4081( C490 C4081 ) C515_=_C837( C515 C837 ) C515_=_C1211( C515 C1211 ) C515_=_C1232( C515 C1232 ) \nC515_=_C1524( C515 C1524 ) C515_=_C1767( C515 C1767 ) C515_=_C2333( C515 C2333 ) C515_=_C2369( C515 C2369 ) C515_=_C2770( C515 C2770 ) C515_=_C3111( C515 C3111 ) \nC515_=_C3171( C515 C3171 ) C515_=_C3408( C515 C3408 ) C515_=_C3664( C515 C3664 ) C515_=_C3716( C515 C3716 ) C515_=_C3826( C515 C3826 ) C515_=_C4039( C515 C4039 ) \nC515_=_C4069( C515 C4069 ) C515_=_C4079( C515 C4079 ) C515_=_C4080( C515 C4080 ) C515_=_C4081( C515 C4081 ) C640_=_C645( C640 C645 ) C640_=_C653( C640 C653 ) \nC640_=_C668( C640 C668 ) C640_=_C852( C640 C852 ) C640_=_C1484( C640 C1484 ) C640_=_C1690( C640 C1690 ) C640_=_C1728( C640 C1728 ) C640_=_C1862( C640 C1862 ) \nC640_=_C2526( C640 C2526 ) C640_=_C2734( C640 C2734 ) C640_=_C2735( C640 C2735 ) C640_=_C2736( C640 C2736 ) C640_=_C2737( C640 C2737 ) C640_=_C2739( C640 C2739 ) \nC640_=_C2740( C640 C2740 ) C640_=_C2741( C640 C2741 ) C640_=_C2743( C640 C2743 ) C640_=_C2744( C640 C2744 ) C640_=_C2745( C640 C2745 ) C640_=_C2746( C640 C2746 ) \nC640_=_C2747( C640 C2747 ) C640_=_C2748( C640 C2748 ) C640_=_C2749( C640 C2749 ) C640_=_C2752( C640 C2752 ) C645_=_C653( C645 C653 ) C645_=_C825( C645 C825 ) \nC645_=_C1207( C645 C1207 ) C645_=_C1493( C645 C1493 ) C645_=_C1693( C645 C1693 ) C645_=_C1734( C645 C1734 ) C645_=_C1757( C645 C1757 ) C645_=_C2325( C645 C2325 ) \nC645_=_C2359( C645 C2359 ) C645_=_C2760( C645 C2760 ) C645_=_C2916( C645 C2916 ) C645_=_C3102( C645 C3102 ) C645_=_C3614( C645 C3614 ) C645_=_C3615( C645 C3615 ) \nC645_=_C3617( C645 C3617 ) C645_=_C3618( C645 C3618 ) C645_=_C3619( C645 C3619 ) C645_=_C3620( C645 C3620 ) C645_=_C3621( C645 C3621 ) C645_=_C3623( C645 C3623 ) \nC653_=_C761( C653 C761 ) C653_=_C1502( C653 C1502 ) C653_=_C1699( C653 C1699 ) C653_=_C1746( C653 C1746 ) C653_=_C2115( C653 C2115 ) C653_=_C2168( C653 C2168 ) \nC653_=_C2373( C653 C2373 ) C653_=_C2926( C653 C2926 ) C653_=_C3077( C653 C3077 ) C653_=_C3337( C653 C3337 ) C653_=_C3423( C653 C3423 ) C653_=_C3636( C653 C3636 ) \nC653_=_C3651( C653 C3651 ) C653_=_C3678( C653 C3678 ) C653_=_C3807( C653 C3807 ) C653_=_C3854( C653 C3854 ) C653_=_C3871( C653 C3871 ) C653_=_C3883( C653 C3883 ) \nC653_=_C3912( C653 C3912 ) C653_=_C3993( C653 C3993 ) C653_=_C4062( C653 C4062 ) C653_=_C4090( C653 C4090 ) C668_=_C673( C668 C673 ) C668_=_C852( C668 C852 ) \nC668_=_C1484( C668 C1484 ) C668_=_C1690( C668 C1690 ) C668_=_C1728( C668 C1728 ) C668_=_C1862( C668 C1862 ) C668_=_C2526( C668 C2526 ) C668_=_C2734( C668 C2734 ) \nC668_=_C2735( C668 C2735 ) C668_=_C2736( C668 C2736 ) C668_=_C2737( C668 C2737 ) C668_=_C2739( C668 C2739 ) C668_=_C2740( C668 C2740 ) C668_=_C2741( C668 C2741 ) \nC668_=_C2743( C668 C2743 ) C668_=_C2744( C668 C2744 ) C668_=_C2745( C668 C2745 ) C668_=_C2746( C668 C2746 ) C668_=_C2747( C668 C2747 ) C668_=_C2748( C668 C2748 ) \nC668_=_C2749( C668 C2749 ) C668_=_C2752( C668 C2752 ) C673_=_C857( C673 C857 ) C673_=_C1303( C673 C1303 ) C673_=_C1372( C673 C1372 ) C673_=_C1518( C673 C1518 ) \nC673_=_C1846( C673 C1846 ) C673_=_C1867( C673 C1867 ) C673_=_C2089( C673 C2089 ) C673_=_C2532( C673 C2532 ) C673_=_C2740( C673 C2740 ) C673_=_C2847( C673 C2847 ) \nC673_=_C2991( C673 C2991 ) C673_=_C3244( C673 C3244 ) C673_=_C3292( C673 C3292 ) C673_=_C3309( C673 C3309 ) C673_=_C3383( C673 C3383 ) C673_=_C3478( C673 C3478 ) \nC673_=_C3656( C673 C3656 ) C673_=_C3681( C673 C3681 ) C673_=_C3733( C673 C3733 ) C673_=_C3734( C673 C3734 ) C673_=_C3735( C673 C3735 ) C673_=_C3736( C673 C3736 ) \nC673_=_C3737( C673 C3737 ) C673_=_C3738( C673 C3738 ) C673_=_C3739( C673 C3739 ) C761_=_C1502( C761 C1502 ) C761_=_C1699( C761 C1699 ) C761_=_C1746( C761 C1746 ) \nC761_=_C2115( C761 C2115 ) C761_=_C2168( C761 C2168 ) C761_=_C2373( C761 C2373 ) C761_=_C2926( C761 C2926 ) C761_=_C3077( C761 C3077 ) C761_=_C3337( C761 C3337 ) \nC761_=_C3423( C761 C3423 ) C761_=_C3636( C761 C3636 ) C761_=_C3651( C761 C3651 ) C761_=_C3678( C761 C3678 ) C761_=_C3807( C761 C3807 ) C761_=_C3854( C761 C3854 ) \nC761_=_C3871( C761 C3871 ) C761_=_C3883( C761 C3883 ) C761_=_C3912( C761 C3912 ) C761_=_C3993( C761 C3993 ) C761_=_C4062( C761 C4062 ) C761_=_C4090( C761 C4090 ) \nC813_=_C816( C813 C816 ) C813_=_C821( C813 C821 ) C813_=_C822( C813 C822 ) C813_=_C825( C813 C825 ) C813_=_C827( C813 C827 ) C813_=_C829( C813 C829 ) \nC813_=_C837( C813 C837 ) C813_=_C839( C813 C839 ) C813_=_C892( C813 C892 ) C813_=_C1197( C813 C1197 ) C813_=_C1198( C813 C1198 ) C813_=_C1199( C813 C1199 ) \nC813_=_C1200( C813 C1200 ) C813_=_C1202( C813 C1202 ) C813_=_C1203( C813 C1203 ) C813_=_C1204( C813 C1204 ) C813_=_C1205( C813 C1205 ) C813_=_C1206( C813 C1206 ) \nC813_=_C1207( C813 C1207 ) C813_=_C1209( C813 C1209 ) C813_=_C1210( C813 C1210 ) C813_=_C1211( C813 C1211 ) C813_=_C1212( C813 C1212 ) C813_=_C1213( C813 C1213 ) \nC816_=_C821( C816 C821 ) C816_=_C822( C816 C822 ) C816_=_C825( C816 C825 ) C816_=_C827( C816 C827 ) C816_=_C829( C816 C829 ) C816_=_C837( C816 C837 ) \nC816_=_C839( C816 C839 ) C816_=_C1199( C816 C1199 ) C816_=_C1613( C816 C1613 ) C816_=_C1614( C816 C1614 ) C816_=_C1615( C816 C1615 ) C816_=_C1616( C816 C1616 ) \nC816_=_C1617( C816 C1617 ) C816_=_C1618( C816 C1618 ) C816_=_C1619( C816 C1619 ) C816_=_C1620( C816 C1620 ) C816_=_C1621( C816 C1621 ) C816_=_C1622( C816 C1622 ) \nC816_=_C1623( C816 C1623 ) C816_=_C1624( C816 C1624 ) C816_=_C1625( C816 C1625 ) C816_=_C1626( C816 C1626 ) C816_=_C1629( C816 C1629 ) C816_=_C1630( C816 C1630 ) \nC816_=_C1632( C816 C1632 ) C816_=_C1633( C816 C1633 ) C816_=_C1634( C816 C1634 ) C816_=_C1636( C816 C1636 ) C816_=_C1637( C816 C1637 ) C821_=_C822( C821 C822 ) \nC821_=_C825( C821 C825 ) C821_=_C827( C821 C827 ) C821_=_C829( C821 C829 ) C821_=_C837( C821 C837 ) C821_=_C839( C821 C839 ) C821_=_C989( C821 C989 ) \nC821_=_C1249( C821 C1249 ) C821_=_C1320( C821 C1320 ) C821_=_C1623( C821 C1623 ) C821_=_C1816( C821 C1816 ) C821_=_C1879( C821 C1879 ) C821_=_C2509( C821 C2509 ) \nC821_=_C2572( C821 C2572 ) C821_=_C2678( C821 C2678 ) C821_=_C2998( C821 C2998 ) C821_=_C3098( C821 C3098 ) C821_=_C3099( C821 C3099 ) C821_=_C3100( C821 C3100 ) \nC821_=_C3101( C821 C3101 ) C821_=_C3102( C821 C3102 ) C821_=_C3103( C821 C3103 ) C821_=_C3104( C821 C3104 ) C821_=_C3106( C821 C3106 ) C821_=_C3107( C821 C3107 ) \nC821_=_C3108( C821 C3108 ) C821_=_C3109( C821 C3109 ) C821_=_C3110( C821 C3110 ) C821_=_C3111( C821 C3111 ) C821_=_C3112( C821 C3112 ) C821_=_C3113( C821 C3113 ) \nC821_=_C3114( C821 C3114 ) C822_=_C825( C822 C825 ) C822_=_C827( C822 C827 ) C822_=_C829( C822 C829 ) C822_=_C837( C822 C837 ) C822_=_C839( C822 C839 ) \nC822_=_C1204( C822 C1204 ) C822_=_C1671( C822 C1671 ) C822_=_C2008( C822 C2008 ) C822_=_C2217( C822 C2217 ) C822_=_C2267( C822 C2267 ) C822_=_C2401( C822 C2401 ) \nC822_=_C2696( C822 C2696 ) C822_=_C2913( C822 C2913 ) C822_=_C2932( C822 C2932 ) C822_=_C2948( C822 C2948 ) C822_=_C3082( C822 C3082 ) C822_=_C3100( C822 C3100 ) \nC822_=_C3313( C822 C3313 ) C822_=_C3341( C822 C3341 ) C822_=_C3342( C822 C3342 ) C822_=_C3344( C822 C3344 ) C822_=_C3345( C822 C3345 ) C822_=_C3346( C822 C3346 ) \nC822_=_C3348( C822 C3348 ) C822_=_C3349( C822 C3349 ) C825_=_C827( C825 C827 ) C825_=_C829( C825 C829 ) C825_=_C837( C825 C837 ) C825_=_C839( C825 C839 ) \nC825_=_C1207( C825 C1207 ) C825_=_C1493( C825 C1493 ) C825_=_C1693( C825 C1693 ) C825_=_C1734( C825 C1734 ) C825_=_C1757( C825 C1757 ) C825_=_C2325( C825 C2325 ) \nC825_=_C2359( C825 C2359 ) C825_=_C2760( C825 C2760 ) C825_=_C2916( C825 C2916 ) C825_=_C3102( C825 C3102 ) C825_=_C3614( C825 C3614 ) C825_=_C3615( C825 C3615 ) \nC825_=_C3617( C825 C3617 ) C825_=_C3618( C825 C3618 ) C825_=_C3619( C825 C3619 ) C825_=_C3620( C825 C3620 ) C825_=_C3621( C825 C3621 ) C825_=_C3623( C825 C3623 ) \nC827_=_C829( C827 C829 ) C827_=_C837( C827 C837 ) C827_=_C839( C827 C839 ) C827_=_C1371( C827 C1371 ) C827_=_C1629( C827 C1629 ) C827_=_C1672( C827 C1672 ) \nC827_=_C1845( C827 C1845 ) C827_=_C2088( C827 C2088 ) C827_=_C2270( C827 C2270 ) C827_=_C2404( C827 C2404 ) C827_=_C2934( C827 C2934 ) C827_=_C2950( C827 C2950 ) \nC827_=_C3308( C827 C3308 ) C827_=_C3342( C827 C3342 ) C827_=_C3476( C827 C3476 ) C827_=_C3615( C827 C3615 ) C827_=_C3654( C827 C3654 ) C827_=_C3714( C827 C3714 ) \nC827_=_C3715( C827 C3715 ) C827_=_C3716( C827 C3716 ) C827_=_C3717( C827 C3717 ) C827_=_C3718( C827 C3718 ) C829_=_C837( C829</w:t>
      </w:r>
    </w:p>
    <w:p>
      <w:pPr>
        <w:pStyle w:val="PreformattedText"/>
        <w:bidi w:val="0"/>
        <w:spacing w:before="0" w:after="0"/>
        <w:jc w:val="left"/>
        <w:rPr/>
      </w:pPr>
      <w:r>
        <w:rPr/>
        <w:t xml:space="preserve"> </w:t>
      </w:r>
      <w:r>
        <w:rPr/>
        <w:t>C837 ) C829_=_C839( C829 C839 ) \nC829_=_C1210( C829 C1210 ) C829_=_C1554( C829 C1554 ) C829_=_C3106( C829 C3106 ) C829_=_C3330( C829 C3330 ) C829_=_C3415( C829 C3415 ) C829_=_C3714( C829 C3714 ) \nC829_=_C3798( C829 C3798 ) C829_=_C3810( C829 C3810 ) C829_=_C3811( C829 C3811 ) C829_=_C3812( C829 C3812 ) C837_=_C839( C837 C839 ) C837_=_C1211( C837 C1211 ) \nC837_=_C1232( C837 C1232 ) C837_=_C1524( C837 C1524 ) C837_=_C1767( C837 C1767 ) C837_=_C2333( C837 C2333 ) C837_=_C2369( C837 C2369 ) C837_=_C2770( C837 C2770 ) \nC837_=_C3111( C837 C3111 ) C837_=_C3171( C837 C3171 ) C837_=_C3408( C837 C3408 ) C837_=_C3664( C837 C3664 ) C837_=_C3716( C837 C3716 ) C837_=_C3826( C837 C3826 ) \nC837_=_C4039( C837 C4039 ) C837_=_C4069( C837 C4069 ) C837_=_C4079( C837 C4079 ) C837_=_C4080( C837 C4080 ) C837_=_C4081( C837 C4081 ) C839_=_C889( C839 C889 ) \nC839_=_C1213( C839 C1213 ) C839_=_C1547( C839 C1547 ) C839_=_C1611( C839 C1611 ) C839_=_C2657( C839 C2657 ) C839_=_C3113( C839 C3113 ) C839_=_C3261( C839 C3261 ) \nC839_=_C3338( C839 C3338 ) C839_=_C3424( C839 C3424 ) C839_=_C3549( C839 C3549 ) C839_=_C3718( C839 C3718 ) C839_=_C3808( C839 C3808 ) C839_=_C3855( C839 C3855 ) \nC839_=_C3872( C839 C3872 ) C839_=_C3914( C839 C3914 ) C839_=_C4011( C839 C4011 ) C839_=_C4036( C839 C4036 ) C839_=_C4087( C839 C4087 ) C852_=_C857( C852 C857 ) \nC852_=_C1484( C852 C1484 ) C852_=_C1690( C852 C1690 ) C852_=_C1728( C852 C1728 ) C852_=_C1862( C852 C1862 ) C852_=_C2526( C852 C2526 ) C852_=_C2734( C852 C2734 ) \nC852_=_C2735( C852 C2735 ) C852_=_C2736( C852 C2736 ) C852_=_C2737( C852 C2737 ) C852_=_C2739( C852 C2739 ) C852_=_C2740( C852 C2740 ) C852_=_C2741( C852 C2741 ) \nC852_=_C2743( C852 C2743 ) C852_=_C2744( C852 C2744 ) C852_=_C2745( C852 C2745 ) C852_=_C2746( C852 C2746 ) C852_=_C2747( C852 C2747 ) C852_=_C2748( C852 C2748 ) \nC852_=_C2749( C852 C2749 ) C852_=_C2752( C852 C2752 ) C857_=_C1303( C857 C1303 ) C857_=_C1372( C857 C1372 ) C857_=_C1518( C857 C1518 ) C857_=_C1846( C857 C1846 ) \nC857_=_C1867( C857 C1867 ) C857_=_C2089( C857 C2089 ) C857_=_C2532( C857 C2532 ) C857_=_C2740( C857 C2740 ) C857_=_C2847( C857 C2847 ) C857_=_C2991( C857 C2991 ) \nC857_=_C3244( C857 C3244 ) C857_=_C3292( C857 C3292 ) C857_=_C3309( C857 C3309 ) C857_=_C3383( C857 C3383 ) C857_=_C3478( C857 C3478 ) C857_=_C3656( C857 C3656 ) \nC857_=_C3681( C857 C3681 ) C857_=_C3733( C857 C3733 ) C857_=_C3734( C857 C3734 ) C857_=_C3735( C857 C3735 ) C857_=_C3736( C857 C3736 ) C857_=_C3737( C857 C3737 ) \nC857_=_C3738( C857 C3738 ) C857_=_C3739( C857 C3739 ) C889_=_C1213( C889 C1213 ) C889_=_C1547( C889 C1547 ) C889_=_C1611( C889 C1611 ) C889_=_C2657( C889 C2657 ) \nC889_=_C3113( C889 C3113 ) C889_=_C3261( C889 C3261 ) C889_=_C3338( C889 C3338 ) C889_=_C3424( C889 C3424 ) C889_=_C3549( C889 C3549 ) C889_=_C3718( C889 C3718 ) \nC889_=_C3808( C889 C3808 ) C889_=_C3855( C889 C3855 ) C889_=_C3872( C889 C3872 ) C889_=_C3914( C889 C3914 ) C889_=_C4011( C889 C4011 ) C889_=_C4036( C889 C4036 ) \nC889_=_C4087( C889 C4087 ) C892_=_C1197( C892 C1197 ) C892_=_C1198( C892 C1198 ) C892_=_C1199( C892 C1199 ) C892_=_C1200( C892 C1200 ) C892_=_C1202( C892 C1202 ) \nC892_=_C1203( C892 C1203 ) C892_=_C1204( C892 C1204 ) C892_=_C1205( C892 C1205 ) C892_=_C1206( C892 C1206 ) C892_=_C1207( C892 C1207 ) C892_=_C1209( C892 C1209 ) \nC892_=_C1210( C892 C1210 ) C892_=_C1211( C892 C1211 ) C892_=_C1212( C892 C1212 ) C892_=_C1213( C892 C1213 ) C989_=_C1249( C989 C1249 ) C989_=_C1320( C989 C1320 ) \nC989_=_C1623( C989 C1623 ) C989_=_C1816( C989 C1816 ) C989_=_C1879( C989 C1879 ) C989_=_C2509( C989 C2509 ) C989_=_C2572( C989 C2572 ) C989_=_C2678( C989 C2678 ) \nC989_=_C2998( C989 C2998 ) C989_=_C3098( C989 C3098 ) C989_=_C3099( C989 C3099 ) C989_=_C3100( C989 C3100 ) C989_=_C3101( C989 C3101 ) C989_=_C3102( C989 C3102 ) \nC989_=_C3103( C989 C3103 ) C989_=_C3104( C989 C3104 ) C989_=_C3106( C989 C3106 ) C989_=_C3107( C989 C3107 ) C989_=_C3108( C989 C3108 ) C989_=_C3109( C989 C3109 ) \nC989_=_C3110( C989 C3110 ) C989_=_C3111( C989 C3111 ) C989_=_C3112( C989 C3112 ) C989_=_C3113( C989 C3113 ) C989_=_C3114( C989 C3114 ) C1197_=_C1198( C1197 C1198 ) \nC1197_=_C1199( C1197 C1199 ) C1197_=_C1200( C1197 C1200 ) C1197_=_C1202( C1197 C1202 ) C1197_=_C1203( C1197 C1203 ) C1197_=_C1204( C1197 C1204 ) C1197_=_C1205( C1197 C1205 ) \nC1197_=_C1206( C1197 C1206 ) C1197_=_C1207( C1197 C1207 ) C1197_=_C1209( C1197 C1209 ) C1197_=_C1210( C1197 C1210 ) C1197_=_C1211( C1197 C1211 ) C1197_=_C1212( C1197 C1212 ) \nC1197_=_C1213( C1197 C1213 ) C1198_=_C1199( C1198 C1199 ) C1198_=_C1200( C1198 C1200 ) C1198_=_C1202( C1198 C1202 ) C1198_=_C1203( C1198 C1203 ) C1198_=_C1204( C1198 C1204 ) \nC1198_=_C1205( C1198 C1205 ) C1198_=_C1206( C1198 C1206 ) C1198_=_C1207( C1198 C1207 ) C1198_=_C1209( C1198 C1209 ) C1198_=_C1210( C1198 C1210 ) C1198_=_C1211( C1198 C1211 ) \nC1198_=_C1212( C1198 C1212 ) C1198_=_C1213( C1198 C1213 ) C1198_=_C1554( C1198 C1554 ) C1199_=_C1200( C1199 C1200 ) C1199_=_C1202( C1199 C1202 ) C1199_=_C1203( C1199 C1203 ) \nC1199_=_C1204( C1199 C1204 ) C1199_=_C1205( C1199 C1205 ) C1199_=_C1206( C1199 C1206 ) C1199_=_C1207( C1199 C1207 ) C1199_=_C1209( C1199 C1209 ) C1199_=_C1210( C1199 C1210 ) \nC1199_=_C1211( C1199 C1211 ) C1199_=_C1212( C1199 C1212 ) C1199_=_C1213( C1199 C1213 ) C1199_=_C1613( C1199 C1613 ) C1199_=_C1614( C1199 C1614 ) C1199_=_C1615( C1199 C1615 ) \nC1199_=_C1616( C1199 C1616 ) C1199_=_C1617( C1199 C1617 ) C1199_=_C1618( C1199 C1618 ) C1199_=_C1619( C1199 C1619 ) C1199_=_C1620( C1199 C1620 ) C1199_=_C1621( C1199 C1621 ) \nC1199_=_C1622( C1199 C1622 ) C1199_=_C1623( C1199 C1623 ) C1199_=_C1624( C1199 C1624 ) C1199_=_C1625( C1199 C1625 ) C1199_=_C1626( C1199 C1626 ) C1199_=_C1629( C1199 C1629 ) \nC1199_=_C1630( C1199 C1630 ) C1199_=_C1632( C1199 C1632 ) C1199_=_C1633( C1199 C1633 ) C1199_=_C1634( C1199 C1634 ) C1199_=_C1636( C1199 C1636 ) C1199_=_C1637( C1199 C1637 ) \nC1200_=_C1202( C1200 C1202 ) C1200_=_C1203( C1200 C1203 ) C1200_=_C1204( C1200 C1204 ) C1200_=_C1205( C1200 C1205 ) C1200_=_C1206( C1200 C1206 ) C1200_=_C1207( C1200 C1207 ) \nC1200_=_C1209( C1200 C1209 ) C1200_=_C1210( C1200 C1210 ) C1200_=_C1211( C1200 C1211 ) C1200_=_C1212( C1200 C1212 ) C1200_=_C1213( C1200 C1213 ) C1202_=_C1203( C1202 C1203 ) \nC1202_=_C1204( C1202 C1204 ) C1202_=_C1205( C1202 C1205 ) C1202_=_C1206( C1202 C1206 ) C1202_=_C1207( C1202 C1207 ) C1202_=_C1209( C1202 C1209 ) C1202_=_C1210( C1202 C1210 ) \nC1202_=_C1211( C1202 C1211 ) C1202_=_C1212( C1202 C1212 ) C1202_=_C1213( C1202 C1213 ) C1203_=_C1204( C1203 C1204 ) C1203_=_C1205( C1203 C1205 ) C1203_=_C1206( C1203 C1206 ) \nC1203_=_C1207( C1203 C1207 ) C1203_=_C1209( C1203 C1209 ) C1203_=_C1210( C1203 C1210 ) C1203_=_C1211( C1203 C1211 ) C1203_=_C1212( C1203 C1212 ) C1203_=_C1213( C1203 C1213 ) \nC1203_=_C2736( C1203 C2736 ) C1203_=_C3330( C1203 C3330 ) C1203_=_C3337( C1203 C3337 ) C1203_=_C3338( C1203 C3338 ) C1204_=_C1205( C1204 C1205 ) C1204_=_C1206( C1204 C1206 ) \nC1204_=_C1207( C1204 C1207 ) C1204_=_C1209( C1204 C1209 ) C1204_=_C1210( C1204 C1210 ) C1204_=_C1211( C1204 C1211 ) C1204_=_C1212( C1204 C1212 ) C1204_=_C1213( C1204 C1213 ) \nC1204_=_C1671( C1204 C1671 ) C1204_=_C2008( C1204 C2008 ) C1204_=_C2217( C1204 C2217 ) C1204_=_C2267( C1204 C2267 ) C1204_=_C2401( C1204 C2401 ) C1204_=_C2696( C1204 C2696 ) \nC1204_=_C2913( C1204 C2913 ) C1204_=_C2932( C1204 C2932 ) C1204_=_C2948( C1204 C2948 ) C1204_=_C3082( C1204 C3082 ) C1204_=_C3100( C1204 C3100 ) C1204_=_C3313( C1204 C3313 ) \nC1204_=_C3341( C1204 C3341 ) C1204_=_C3342( C1204 C3342 ) C1204_=_C3344( C1204 C3344 ) C1204_=_C3345( C1204 C3345 ) C1204_=_C3346( C1204 C3346 ) C1204_=_C3348( C1204 C3348 ) \nC1204_=_C3349( C1204 C3349 ) C1205_=_C1206( C1205 C1206 ) C1205_=_C1207( C1205 C1207 ) C1205_=_C1209( C1205 C1209 ) C1205_=_C1210( C1205 C1210 ) C1205_=_C1211( C1205 C1211 ) \nC1205_=_C1212( C1205 C1212 ) C1205_=_C1213( C1205 C1213 ) C1206_=_C1207( C1206 C1207 ) C1206_=_C1209( C1206 C1209 ) C1206_=_C1210( C1206 C1210 ) C1206_=_C1211( C1206 C1211 ) \nC1206_=_C1212( C1206 C1212 ) C1206_=_C1213( C1206 C1213 ) C1206_=_C3474( C1206 C3474 ) C1206_=_C3476( C1206 C3476 ) C1206_=_C3478( C1206 C3478 ) C1207_=_C1209( C1207 C1209 ) \nC1207_=_C1210( C1207 C1210 ) C1207_=_C1211( C1207 C1211 ) C1207_=_C1212( C1207 C1212 ) C1207_=_C1213( C1207 C1213 ) C1207_=_C1493( C1207 C1493 ) C1207_=_C1693( C1207 C1693 ) \nC1207_=_C1734( C1207 C1734 ) C1207_=_C1757( C1207 C1757 ) C1207_=_C2325( C1207 C2325 ) C1207_=_C2359( C1207 C2359 ) C1207_=_C2760( C1207 C2760 ) C1207_=_C2916( C1207 C2916 ) \nC1207_=_C3102( C1207 C3102 ) C1207_=_C3614( C1207 C3614 ) C1207_=_C3615( C1207 C3615 ) C1207_=_C3617( C1207 C3617 ) C1207_=_C3618( C1207 C3618 ) C1207_=_C3619( C1207 C3619 ) \nC1207_=_C3620( C1207 C3620 ) C1207_=_C3621( C1207 C3621 ) C1207_=_C3623( C1207 C3623 ) C1209_=_C1210( C1209 C1210 ) C1209_=_C1211( C1209 C1211 ) C1209_=_C1212( C1209 C1212 ) \nC1209_=_C1213( C1209 C1213 ) C1210_=_C1211( C1210 C1211 ) C1210_=_C1212( C1210 C1212 ) C1210_=_C1213( C1210 C1213 ) C1210_=_C1554( C1210 C1554 ) C1210_=_C3106( C1210 C3106 ) \nC1210_=_C3330( C1210 C3330 ) C1210_=_C3415( C1210 C3415 ) C1210_=_C3714( C1210 C3714 ) C1210_=_C3798( C1210 C3798 ) C1210_=_C3810( C1210 C3810 ) C1210_=_C3811( C1210 C3811 ) \nC1210_=_C3812( C1210 C3812 ) C1211_=_C1212( C1211 C1212 ) C1211_=_C1213( C1211 C1213 ) C1211_=_C1232( C1211 C1232 ) C1211_=_C1524( C1211 C1524 ) C1211_=_C1767( C1211 C1767 ) \nC1211_=_C2333( C1211 C2333 ) C1211_=_C2369( C1211 C2369 ) C1211_=_C2770( C1211 C2770 ) C1211_=_C3111( C1211 C3111 ) C1211_=_C3171( C1211 C3171 ) C1211_=_C3408( C1211 C3408 ) \nC1211_=_C3664( C1211 C3664 ) C1211_=_C3716( C1211 C3716 ) C1211_=_C3826( C1211 C3826 ) C1211_=_C4039( C1211 C4039 ) C1211_=_C4069( C1211 C4069 ) C1211_=_C4079( C1211 C4079 ) \nC1211_=_C4080( C1211 C4080 ) C1211_=_C4081( C1211 C4081 ) C1212_=_C1213( C1212 C1213 ) C1212_=_C3623( C1212 C3623 ) C1212_=_C4079( C1212 C4079</w:t>
      </w:r>
    </w:p>
    <w:p>
      <w:pPr>
        <w:pStyle w:val="PreformattedText"/>
        <w:bidi w:val="0"/>
        <w:spacing w:before="0" w:after="0"/>
        <w:jc w:val="left"/>
        <w:rPr/>
      </w:pPr>
      <w:r>
        <w:rPr/>
        <w:t xml:space="preserve"> </w:t>
      </w:r>
      <w:r>
        <w:rPr/>
        <w:t>) C1213_=_C1547( C1213 C1547 ) \nC1213_=_C1611( C1213 C1611 ) C1213_=_C2657( C1213 C2657 ) C1213_=_C3113( C1213 C3113 ) C1213_=_C3261( C1213 C3261 ) C1213_=_C3338( C1213 C3338 ) C1213_=_C3424( C1213 C3424 ) \nC1213_=_C3549( C1213 C3549 ) C1213_=_C3718( C1213 C3718 ) C1213_=_C3808( C1213 C3808 ) C1213_=_C3855( C1213 C3855 ) C1213_=_C3872( C1213 C3872 ) C1213_=_C3914( C1213 C3914 ) \nC1213_=_C4011( C1213 C4011 ) C1213_=_C4036( C1213 C4036 ) C1213_=_C4087( C1213 C4087 ) C1232_=_C1524( C1232 C1524 ) C1232_=_C1767( C1232 C1767 ) C1232_=_C2333( C1232 C2333 ) \nC1232_=_C2369( C1232 C2369 ) C1232_=_C2770( C1232 C2770 ) C1232_=_C3111( C1232 C3111 ) C1232_=_C3171( C1232 C3171 ) C1232_=_C3408( C1232 C3408 ) C1232_=_C3664( C1232 C3664 ) \nC1232_=_C3716( C1232 C3716 ) C1232_=_C3826( C1232 C3826 ) C1232_=_C4039( C1232 C4039 ) C1232_=_C4069( C1232 C4069 ) C1232_=_C4079( C1232 C4079 ) C1232_=_C4080( C1232 C4080 ) \nC1232_=_C4081( C1232 C4081 ) C1249_=_C1320( C1249 C1320 ) C1249_=_C1623( C1249 C1623 ) C1249_=_C1816( C1249 C1816 ) C1249_=_C1879( C1249 C1879 ) C1249_=_C2509( C1249 C2509 ) \nC1249_=_C2572( C1249 C2572 ) C1249_=_C2678( C1249 C2678 ) C1249_=_C2998( C1249 C2998 ) C1249_=_C3098( C1249 C3098 ) C1249_=_C3099( C1249 C3099 ) C1249_=_C3100( C1249 C3100 ) \nC1249_=_C3101( C1249 C3101 ) C1249_=_C3102( C1249 C3102 ) C1249_=_C3103( C1249 C3103 ) C1249_=_C3104( C1249 C3104 ) C1249_=_C3106( C1249 C3106 ) C1249_=_C3107( C1249 C3107 ) \nC1249_=_C3108( C1249 C3108 ) C1249_=_C3109( C1249 C3109 ) C1249_=_C3110( C1249 C3110 ) C1249_=_C3111( C1249 C3111 ) C1249_=_C3112( C1249 C3112 ) C1249_=_C3113( C1249 C3113 ) \nC1249_=_C3114( C1249 C3114 ) C1303_=_C1372( C1303 C1372 ) C1303_=_C1518( C1303 C1518 ) C1303_=_C1846( C1303 C1846 ) C1303_=_C1867( C1303 C1867 ) C1303_=_C2089( C1303 C2089 ) \nC1303_=_C2532( C1303 C2532 ) C1303_=_C2740( C1303 C2740 ) C1303_=_C2847( C1303 C2847 ) C1303_=_C2991( C1303 C2991 ) C1303_=_C3244( C1303 C3244 ) C1303_=_C3292( C1303 C3292 ) \nC1303_=_C3309( C1303 C3309 ) C1303_=_C3383( C1303 C3383 ) C1303_=_C3478( C1303 C3478 ) C1303_=_C3656( C1303 C3656 ) C1303_=_C3681( C1303 C3681 ) C1303_=_C3733( C1303 C3733 ) \nC1303_=_C3734( C1303 C3734 ) C1303_=_C3735( C1303 C3735 ) C1303_=_C3736( C1303 C3736 ) C1303_=_C3737( C1303 C3737 ) C1303_=_C3738( C1303 C3738 ) C1303_=_C3739( C1303 C3739 ) \nC1320_=_C1623( C1320 C1623 ) C1320_=_C1816( C1320 C1816 ) C1320_=_C1879( C1320 C1879 ) C1320_=_C2509( C1320 C2509 ) C1320_=_C2572( C1320 C2572 ) C1320_=_C2678( C1320 C2678 ) \nC1320_=_C2998( C1320 C2998 ) C1320_=_C3098( C1320 C3098 ) C1320_=_C3099( C1320 C3099 ) C1320_=_C3100( C1320 C3100 ) C1320_=_C3101( C1320 C3101 ) C1320_=_C3102( C1320 C3102 ) \nC1320_=_C3103( C1320 C3103 ) C1320_=_C3104( C1320 C3104 ) C1320_=_C3106( C1320 C3106 ) C1320_=_C3107( C1320 C3107 ) C1320_=_C3108( C1320 C3108 ) C1320_=_C3109( C1320 C3109 ) \nC1320_=_C3110( C1320 C3110 ) C1320_=_C3111( C1320 C3111 ) C1320_=_C3112( C1320 C3112 ) C1320_=_C3113( C1320 C3113 ) C1320_=_C3114( C1320 C3114 ) C1344_=_C1370( C1344 C1370 ) \nC1344_=_C1716( C1344 C1716 ) C1344_=_C1736( C1344 C1736 ) C1344_=_C1844( C1344 C1844 ) C1344_=_C2067( C1344 C2067 ) C1344_=_C2087( C1344 C2087 ) C1344_=_C2350( C1344 C2350 ) \nC1344_=_C2635( C1344 C2635 ) C1344_=_C2712( C1344 C2712 ) C1344_=_C2964( C1344 C2964 ) C1344_=_C3131( C1344 C3131 ) C1344_=_C3267( C1344 C3267 ) C1344_=_C3306( C1344 C3306 ) \nC1344_=_C3431( C1344 C3431 ) C1344_=_C3474( C1344 C3474 ) C1344_=_C3524( C1344 C3524 ) C1344_=_C3539( C1344 C3539 ) C1344_=_C3607( C1344 C3607 ) C1344_=_C3653( C1344 C3653 ) \nC1344_=_C3691( C1344 C3691 ) C1344_=_C3694( C1344 C3694 ) C1344_=_C3695( C1344 C3695 ) C1344_=_C3696( C1344 C3696 ) C1344_=_C3697( C1344 C3697 ) C1344_=_C3698( C1344 C3698 ) \nC1370_=_C1371( C1370 C1371 ) C1370_=_C1372( C1370 C1372 ) C1370_=_C1716( C1370 C1716 ) C1370_=_C1736( C1370 C1736 ) C1370_=_C1844( C1370 C1844 ) C1370_=_C2067( C1370 C2067 ) \nC1370_=_C2087( C1370 C2087 ) C1370_=_C2350( C1370 C2350 ) C1370_=_C2635( C1370 C2635 ) C1370_=_C2712( C1370 C2712 ) C1370_=_C2964( C1370 C2964 ) C1370_=_C3131( C1370 C3131 ) \nC1370_=_C3267( C1370 C3267 ) C1370_=_C3306( C1370 C3306 ) C1370_=_C3431( C1370 C3431 ) C1370_=_C3474( C1370 C3474 ) C1370_=_C3524( C1370 C3524 ) C1370_=_C3539( C1370 C3539 ) \nC1370_=_C3607( C1370 C3607 ) C1370_=_C3653( C1370 C3653 ) C1370_=_C3691( C1370 C3691 ) C1370_=_C3694( C1370 C3694 ) C1370_=_C3695( C1370 C3695 ) C1370_=_C3696( C1370 C3696 ) \nC1370_=_C3697( C1370 C3697 ) C1370_=_C3698( C1370 C3698 ) C1371_=_C1372( C1371 C1372 ) C1371_=_C1629( C1371 C1629 ) C1371_=_C1672( C1371 C1672 ) C1371_=_C1845( C1371 C1845 ) \nC1371_=_C2088( C1371 C2088 ) C1371_=_C2270( C1371 C2270 ) C1371_=_C2404( C1371 C2404 ) C1371_=_C2934( C1371 C2934 ) C1371_=_C2950( C1371 C2950 ) C1371_=_C3308( C1371 C3308 ) \nC1371_=_C3342( C1371 C3342 ) C1371_=_C3476( C1371 C3476 ) C1371_=_C3615( C1371 C3615 ) C1371_=_C3654( C1371 C3654 ) C1371_=_C3714( C1371 C3714 ) C1371_=_C3715( C1371 C3715 ) \nC1371_=_C3716( C1371 C3716 ) C1371_=_C3717( C1371 C3717 ) C1371_=_C3718( C1371 C3718 ) C1372_=_C1518( C1372 C1518 ) C1372_=_C1846( C1372 C1846 ) C1372_=_C1867( C1372 C1867 ) \nC1372_=_C2089( C1372 C2089 ) C1372_=_C2532( C1372 C2532 ) C1372_=_C2740( C1372 C2740 ) C1372_=_C2847( C1372 C2847 ) C1372_=_C2991( C1372 C2991 ) C1372_=_C3244( C1372 C3244 ) \nC1372_=_C3292( C1372 C3292 ) C1372_=_C3309( C1372 C3309 ) C1372_=_C3383( C1372 C3383 ) C1372_=_C3478( C1372 C3478 ) C1372_=_C3656( C1372 C3656 ) C1372_=_C3681( C1372 C3681 ) \nC1372_=_C3733( C1372 C3733 ) C1372_=_C3734( C1372 C3734 ) C1372_=_C3735( C1372 C3735 ) C1372_=_C3736( C1372 C3736 ) C1372_=_C3737( C1372 C3737 ) C1372_=_C3738( C1372 C3738 ) \nC1372_=_C3739( C1372 C3739 ) C1484_=_C1493( C1484 C1493 ) C1484_=_C1502( C1484 C1502 ) C1484_=_C1690( C1484 C1690 ) C1484_=_C1728( C1484 C1728 ) C1484_=_C1862( C1484 C1862 ) \nC1484_=_C2526( C1484 C2526 ) C1484_=_C2734( C1484 C2734 ) C1484_=_C2735( C1484 C2735 ) C1484_=_C2736( C1484 C2736 ) C1484_=_C2737( C1484 C2737 ) C1484_=_C2739( C1484 C2739 ) \nC1484_=_C2740( C1484 C2740 ) C1484_=_C2741( C1484 C2741 ) C1484_=_C2743( C1484 C2743 ) C1484_=_C2744( C1484 C2744 ) C1484_=_C2745( C1484 C2745 ) C1484_=_C2746( C1484 C2746 ) \nC1484_=_C2747( C1484 C2747 ) C1484_=_C2748( C1484 C2748 ) C1484_=_C2749( C1484 C2749 ) C1484_=_C2752( C1484 C2752 ) C1493_=_C1502( C1493 C1502 ) C1493_=_C1693( C1493 C1693 ) \nC1493_=_C1734( C1493 C1734 ) C1493_=_C1757( C1493 C1757 ) C1493_=_C2325( C1493 C2325 ) C1493_=_C2359( C1493 C2359 ) C1493_=_C2760( C1493 C2760 ) C1493_=_C2916( C1493 C2916 ) \nC1493_=_C3102( C1493 C3102 ) C1493_=_C3614( C1493 C3614 ) C1493_=_C3615( C1493 C3615 ) C1493_=_C3617( C1493 C3617 ) C1493_=_C3618( C1493 C3618 ) C1493_=_C3619( C1493 C3619 ) \nC1493_=_C3620( C1493 C3620 ) C1493_=_C3621( C1493 C3621 ) C1493_=_C3623( C1493 C3623 ) C1502_=_C1699( C1502 C1699 ) C1502_=_C1746( C1502 C1746 ) C1502_=_C2115( C1502 C2115 ) \nC1502_=_C2168( C1502 C2168 ) C1502_=_C2373( C1502 C2373 ) C1502_=_C2926( C1502 C2926 ) C1502_=_C3077( C1502 C3077 ) C1502_=_C3337( C1502 C3337 ) C1502_=_C3423( C1502 C3423 ) \nC1502_=_C3636( C1502 C3636 ) C1502_=_C3651( C1502 C3651 ) C1502_=_C3678( C1502 C3678 ) C1502_=_C3807( C1502 C3807 ) C1502_=_C3854( C1502 C3854 ) C1502_=_C3871( C1502 C3871 ) \nC1502_=_C3883( C1502 C3883 ) C1502_=_C3912( C1502 C3912 ) C1502_=_C3993( C1502 C3993 ) C1502_=_C4062( C1502 C4062 ) C1502_=_C4090( C1502 C4090 ) C1518_=_C1524( C1518 C1524 ) \nC1518_=_C1846( C1518 C1846 ) C1518_=_C1867( C1518 C1867 ) C1518_=_C2089( C1518 C2089 ) C1518_=_C2532( C1518 C2532 ) C1518_=_C2740( C1518 C2740 ) C1518_=_C2847( C1518 C2847 ) \nC1518_=_C2991( C1518 C2991 ) C1518_=_C3244( C1518 C3244 ) C1518_=_C3292( C1518 C3292 ) C1518_=_C3309( C1518 C3309 ) C1518_=_C3383( C1518 C3383 ) C1518_=_C3478( C1518 C3478 ) \nC1518_=_C3656( C1518 C3656 ) C1518_=_C3681( C1518 C3681 ) C1518_=_C3733( C1518 C3733 ) C1518_=_C3734( C1518 C3734 ) C1518_=_C3735( C1518 C3735 ) C1518_=_C3736( C1518 C3736 ) \nC1518_=_C3737( C1518 C3737 ) C1518_=_C3738( C1518 C3738 ) C1518_=_C3739( C1518 C3739 ) C1524_=_C1767( C1524 C1767 ) C1524_=_C2333( C1524 C2333 ) C1524_=_C2369( C1524 C2369 ) \nC1524_=_C2770( C1524 C2770 ) C1524_=_C3111( C1524 C3111 ) C1524_=_C3171( C1524 C3171 ) C1524_=_C3408( C1524 C3408 ) C1524_=_C3664( C1524 C3664 ) C1524_=_C3716( C1524 C3716 ) \nC1524_=_C3826( C1524 C3826 ) C1524_=_C4039( C1524 C4039 ) C1524_=_C4069( C1524 C4069 ) C1524_=_C4079( C1524 C4079 ) C1524_=_C4080( C1524 C4080 ) C1524_=_C4081( C1524 C4081 ) \nC1547_=_C1611( C1547 C1611 ) C1547_=_C2657( C1547 C2657 ) C1547_=_C3113( C1547 C3113 ) C1547_=_C3261( C1547 C3261 ) C1547_=_C3338( C1547 C3338 ) C1547_=_C3424( C1547 C3424 ) \nC1547_=_C3549( C1547 C3549 ) C1547_=_C3718( C1547 C3718 ) C1547_=_C3808( C1547 C3808 ) C1547_=_C3855( C1547 C3855 ) C1547_=_C3872( C1547 C3872 ) C1547_=_C3914( C1547 C3914 ) \nC1547_=_C4011( C1547 C4011 ) C1547_=_C4036( C1547 C4036 ) C1547_=_C4087( C1547 C4087 ) C1554_=_C3106( C1554 C3106 ) C1554_=_C3330( C1554 C3330 ) C1554_=_C3415( C1554 C3415 ) \nC1554_=_C3714( C1554 C3714 ) C1554_=_C3798( C1554 C3798 ) C1554_=_C3810( C1554 C3810 ) C1554_=_C3811( C1554 C3811 ) C1554_=_C3812( C1554 C3812 ) C1611_=_C2657( C1611 C2657 ) \nC1611_=_C3113( C1611 C3113 ) C1611_=_C3261( C1611 C3261 ) C1611_=_C3338( C1611 C3338 ) C1611_=_C3424( C1611 C3424 ) C1611_=_C3549( C1611 C3549 ) C1611_=_C3718( C1611 C3718 ) \nC1611_=_C3808( C1611 C3808 ) C1611_=_C3855( C1611 C3855 ) C1611_=_C3872( C1611 C3872 ) C1611_=_C3914( C1611 C3914 ) C1611_=_C4011( C1611 C4011 ) C1611_=_C4036( C1611 C4036 ) \nC1611_=_C4087( C1611 C4087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5(</w:t>
      </w:r>
    </w:p>
    <w:p>
      <w:pPr>
        <w:pStyle w:val="PreformattedText"/>
        <w:bidi w:val="0"/>
        <w:spacing w:before="0" w:after="0"/>
        <w:jc w:val="left"/>
        <w:rPr/>
      </w:pPr>
      <w:r>
        <w:rPr/>
        <w:t xml:space="preserve"> </w:t>
      </w:r>
      <w:r>
        <w:rPr/>
        <w:t>C1613 C1625 ) C1613_=_C1626( C1613 C1626 ) C1613_=_C1629( C1613 C1629 ) C1613_=_C1630( C1613 C1630 ) C1613_=_C1632( C1613 C1632 ) C1613_=_C1633( C1613 C1633 ) \nC1613_=_C1634( C1613 C1634 ) C1613_=_C1636( C1613 C1636 ) C1613_=_C1637( C1613 C1637 ) C1614_=_C1615( C1614 C1615 ) C1614_=_C1616( C1614 C1616 ) C1614_=_C1617( C1614 C1617 ) \nC1614_=_C1618( C1614 C1618 ) C1614_=_C1619( C1614 C1619 ) C1614_=_C1620( C1614 C1620 ) C1614_=_C1621( C1614 C1621 ) C1614_=_C1622( C1614 C1622 ) C1614_=_C1623( C1614 C1623 ) \nC1614_=_C1624( C1614 C1624 ) C1614_=_C1625( C1614 C1625 ) C1614_=_C1626( C1614 C1626 ) C1614_=_C1629( C1614 C1629 ) C1614_=_C1630( C1614 C1630 ) C1614_=_C1632( C1614 C1632 ) \nC1614_=_C1633( C1614 C1633 ) C1614_=_C1634( C1614 C1634 ) C1614_=_C1636( C1614 C1636 ) C1614_=_C1637( C1614 C1637 ) C1615_=_C1616( C1615 C1616 ) C1615_=_C1617( C1615 C1617 ) \nC1615_=_C1618( C1615 C1618 ) C1615_=_C1619( C1615 C1619 ) C1615_=_C1620( C1615 C1620 ) C1615_=_C1621( C1615 C1621 ) C1615_=_C1622( C1615 C1622 ) C1615_=_C1623( C1615 C1623 ) \nC1615_=_C1624( C1615 C1624 ) C1615_=_C1625( C1615 C1625 ) C1615_=_C1626( C1615 C1626 ) C1615_=_C1629( C1615 C1629 ) C1615_=_C1630( C1615 C1630 ) C1615_=_C1632( C1615 C1632 ) \nC1615_=_C1633( C1615 C1633 ) C1615_=_C1634( C1615 C1634 ) C1615_=_C1636( C1615 C1636 ) C1615_=_C1637( C1615 C1637 ) C1616_=_C1617( C1616 C1617 ) C1616_=_C1618( C1616 C1618 ) \nC1616_=_C1619( C1616 C1619 ) C1616_=_C1620( C1616 C1620 ) C1616_=_C1621( C1616 C1621 ) C1616_=_C1622( C1616 C1622 ) C1616_=_C1623( C1616 C1623 ) C1616_=_C1624( C1616 C1624 ) \nC1616_=_C1625( C1616 C1625 ) C1616_=_C1626( C1616 C1626 ) C1616_=_C1629( C1616 C1629 ) C1616_=_C1630( C1616 C1630 ) C1616_=_C1632( C1616 C1632 ) C1616_=_C1633( C1616 C1633 ) \nC1616_=_C1634( C1616 C1634 ) C1616_=_C1636( C1616 C1636 ) C1616_=_C1637( C1616 C1637 ) C1617_=_C1618( C1617 C1618 ) C1617_=_C1619( C1617 C1619 ) C1617_=_C1620( C1617 C1620 ) \nC1617_=_C1621( C1617 C1621 ) C1617_=_C1622( C1617 C1622 ) C1617_=_C1623( C1617 C1623 ) C1617_=_C1624( C1617 C1624 ) C1617_=_C1625( C1617 C1625 ) C1617_=_C1626( C1617 C1626 ) \nC1617_=_C1629( C1617 C1629 ) C1617_=_C1630( C1617 C1630 ) C1617_=_C1632( C1617 C1632 ) C1617_=_C1633( C1617 C1633 ) C1617_=_C1634( C1617 C1634 ) C1617_=_C1636( C1617 C1636 ) \nC1617_=_C1637( C1617 C1637 ) C1618_=_C1619( C1618 C1619 ) C1618_=_C1620( C1618 C1620 ) C1618_=_C1621( C1618 C1621 ) C1618_=_C1622( C1618 C1622 ) C1618_=_C1623( C1618 C1623 ) \nC1618_=_C1624( C1618 C1624 ) C1618_=_C1625( C1618 C1625 ) C1618_=_C1626( C1618 C1626 ) C1618_=_C1629( C1618 C1629 ) C1618_=_C1630( C1618 C1630 ) C1618_=_C1632( C1618 C1632 ) \nC1618_=_C1633( C1618 C1633 ) C1618_=_C1634( C1618 C1634 ) C1618_=_C1636( C1618 C1636 ) C1618_=_C1637( C1618 C1637 ) C1618_=_C2359( C1618 C2359 ) C1618_=_C2369( C1618 C2369 ) \nC1618_=_C2373( C1618 C2373 ) C1619_=_C1620( C1619 C1620 ) C1619_=_C1621( C1619 C1621 ) C1619_=_C1622( C1619 C1622 ) C1619_=_C1623( C1619 C1623 ) C1619_=_C1624( C1619 C1624 ) \nC1619_=_C1625( C1619 C1625 ) C1619_=_C1626( C1619 C1626 ) C1619_=_C1629( C1619 C1629 ) C1619_=_C1630( C1619 C1630 ) C1619_=_C1632( C1619 C1632 ) C1619_=_C1633( C1619 C1633 ) \nC1619_=_C1634( C1619 C1634 ) C1619_=_C1636( C1619 C1636 ) C1619_=_C1637( C1619 C1637 ) C1620_=_C1621( C1620 C1621 ) C1620_=_C1622( C1620 C1622 ) C1620_=_C1623( C1620 C1623 ) \nC1620_=_C1624( C1620 C1624 ) C1620_=_C1625( C1620 C1625 ) C1620_=_C1626( C1620 C1626 ) C1620_=_C1629( C1620 C1629 ) C1620_=_C1630( C1620 C1630 ) C1620_=_C1632( C1620 C1632 ) \nC1620_=_C1633( C1620 C1633 ) C1620_=_C1634( C1620 C1634 ) C1620_=_C1636( C1620 C1636 ) C1620_=_C1637( C1620 C1637 ) C1621_=_C1622( C1621 C1622 ) C1621_=_C1623( C1621 C1623 ) \nC1621_=_C1624( C1621 C1624 ) C1621_=_C1625( C1621 C1625 ) C1621_=_C1626( C1621 C1626 ) C1621_=_C1629( C1621 C1629 ) C1621_=_C1630( C1621 C1630 ) C1621_=_C1632( C1621 C1632 ) \nC1621_=_C1633( C1621 C1633 ) C1621_=_C1634( C1621 C1634 ) C1621_=_C1636( C1621 C1636 ) C1621_=_C1637( C1621 C1637 ) C1621_=_C2932( C1621 C2932 ) C1621_=_C2934( C1621 C2934 ) \nC1622_=_C1623( C1622 C1623 ) C1622_=_C1624( C1622 C1624 ) C1622_=_C1625( C1622 C1625 ) C1622_=_C1626( C1622 C1626 ) C1622_=_C1629( C1622 C1629 ) C1622_=_C1630( C1622 C1630 ) \nC1622_=_C1632( C1622 C1632 ) C1622_=_C1633( C1622 C1633 ) C1622_=_C1634( C1622 C1634 ) C1622_=_C1636( C1622 C1636 ) C1622_=_C1637( C1622 C1637 ) C1623_=_C1624( C1623 C1624 ) \nC1623_=_C1625( C1623 C1625 ) C1623_=_C1626( C1623 C1626 ) C1623_=_C1629( C1623 C1629 ) C1623_=_C1630( C1623 C1630 ) C1623_=_C1632( C1623 C1632 ) C1623_=_C1633( C1623 C1633 ) \nC1623_=_C1634( C1623 C1634 ) C1623_=_C1636( C1623 C1636 ) C1623_=_C1637( C1623 C1637 ) C1623_=_C1816( C1623 C1816 ) C1623_=_C1879( C1623 C1879 ) C1623_=_C2509( C1623 C2509 ) \nC1623_=_C2572( C1623 C2572 ) C1623_=_C2678( C1623 C2678 ) C1623_=_C2998( C1623 C2998 ) C1623_=_C3098( C1623 C3098 ) C1623_=_C3099( C1623 C3099 ) C1623_=_C3100( C1623 C3100 ) \nC1623_=_C3101( C1623 C3101 ) C1623_=_C3102( C1623 C3102 ) C1623_=_C3103( C1623 C3103 ) C1623_=_C3104( C1623 C3104 ) C1623_=_C3106( C1623 C3106 ) C1623_=_C3107( C1623 C3107 ) \nC1623_=_C3108( C1623 C3108 ) C1623_=_C3109( C1623 C3109 ) C1623_=_C3110( C1623 C3110 ) C1623_=_C3111( C1623 C3111 ) C1623_=_C3112( C1623 C3112 ) C1623_=_C3113( C1623 C3113 ) \nC1623_=_C3114( C1623 C3114 ) C1624_=_C1625( C1624 C1625 ) C1624_=_C1626( C1624 C1626 ) C1624_=_C1629( C1624 C1629 ) C1624_=_C1630( C1624 C1630 ) C1624_=_C1632( C1624 C1632 ) \nC1624_=_C1633( C1624 C1633 ) C1624_=_C1634( C1624 C1634 ) C1624_=_C1636( C1624 C1636 ) C1624_=_C1637( C1624 C1637 ) C1625_=_C1626( C1625 C1626 ) C1625_=_C1629( C1625 C1629 ) \nC1625_=_C1630( C1625 C1630 ) C1625_=_C1632( C1625 C1632 ) C1625_=_C1633( C1625 C1633 ) C1625_=_C1634( C1625 C1634 ) C1625_=_C1636( C1625 C1636 ) C1625_=_C1637( C1625 C1637 ) \nC1625_=_C3244( C1625 C3244 ) C1626_=_C1629( C1626 C1629 ) C1626_=_C1630( C1626 C1630 ) C1626_=_C1632( C1626 C1632 ) C1626_=_C1633( C1626 C1633 ) C1626_=_C1634( C1626 C1634 ) \nC1626_=_C1636( C1626 C1636 ) C1626_=_C1637( C1626 C1637 ) C1629_=_C1630( C1629 C1630 ) C1629_=_C1632( C1629 C1632 ) C1629_=_C1633( C1629 C1633 ) C1629_=_C1634( C1629 C1634 ) \nC1629_=_C1636( C1629 C1636 ) C1629_=_C1637( C1629 C1637 ) C1629_=_C1672( C1629 C1672 ) C1629_=_C1845( C1629 C1845 ) C1629_=_C2088( C1629 C2088 ) C1629_=_C2270( C1629 C2270 ) \nC1629_=_C2404( C1629 C2404 ) C1629_=_C2934( C1629 C2934 ) C1629_=_C2950( C1629 C2950 ) C1629_=_C3308( C1629 C3308 ) C1629_=_C3342( C1629 C3342 ) C1629_=_C3476( C1629 C3476 ) \nC1629_=_C3615( C1629 C3615 ) C1629_=_C3654( C1629 C3654 ) C1629_=_C3714( C1629 C3714 ) C1629_=_C3715( C1629 C3715 ) C1629_=_C3716( C1629 C3716 ) C1629_=_C3717( C1629 C3717 ) \nC1629_=_C3718( C1629 C3718 ) C1630_=_C1632( C1630 C1632 ) C1630_=_C1633( C1630 C1633 ) C1630_=_C1634( C1630 C1634 ) C1630_=_C1636( C1630 C1636 ) C1630_=_C1637( C1630 C1637 ) \nC1632_=_C1633( C1632 C1633 ) C1632_=_C1634( C1632 C1634 ) C1632_=_C1636( C1632 C1636 ) C1632_=_C1637( C1632 C1637 ) C1633_=_C1634( C1633 C1634 ) C1633_=_C1636( C1633 C1636 ) \nC1633_=_C1637( C1633 C1637 ) C1633_=_C3696( C1633 C3696 ) C1634_=_C1636( C1634 C1636 ) C1634_=_C1637( C1634 C1637 ) C1636_=_C1637( C1636 C1637 ) C1671_=_C1672( C1671 C1672 ) \nC1671_=_C2008( C1671 C2008 ) C1671_=_C2217( C1671 C2217 ) C1671_=_C2267( C1671 C2267 ) C1671_=_C2401( C1671 C2401 ) C1671_=_C2696( C1671 C2696 ) C1671_=_C2913( C1671 C2913 ) \nC1671_=_C2932( C1671 C2932 ) C1671_=_C2948( C1671 C2948 ) C1671_=_C3082( C1671 C3082 ) C1671_=_C3100( C1671 C3100 ) C1671_=_C3313( C1671 C3313 ) C1671_=_C3341( C1671 C3341 ) \nC1671_=_C3342( C1671 C3342 ) C1671_=_C3344( C1671 C3344 ) C1671_=_C3345( C1671 C3345 ) C1671_=_C3346( C1671 C3346 ) C1671_=_C3348( C1671 C3348 ) C1671_=_C3349( C1671 C3349 ) \nC1672_=_C1845( C1672 C1845 ) C1672_=_C2088( C1672 C2088 ) C1672_=_C2270( C1672 C2270 ) C1672_=_C2404( C1672 C2404 ) C1672_=_C2934( C1672 C2934 ) C1672_=_C2950( C1672 C2950 ) \nC1672_=_C3308( C1672 C3308 ) C1672_=_C3342( C1672 C3342 ) C1672_=_C3476( C1672 C3476 ) C1672_=_C3615( C1672 C3615 ) C1672_=_C3654( C1672 C3654 ) C1672_=_C3714( C1672 C3714 ) \nC1672_=_C3715( C1672 C3715 ) C1672_=_C3716( C1672 C3716 ) C1672_=_C3717( C1672 C3717 ) C1672_=_C3718( C1672 C3718 ) C1690_=_C1693( C1690 C1693 ) C1690_=_C1699( C1690 C1699 ) \nC1690_=_C1728( C1690 C1728 ) C1690_=_C1862( C1690 C1862 ) C1690_=_C2526( C1690 C2526 ) C1690_=_C2734( C1690 C2734 ) C1690_=_C2735( C1690 C2735 ) C1690_=_C2736( C1690 C2736 ) \nC1690_=_C2737( C1690 C2737 ) C1690_=_C2739( C1690 C2739 ) C1690_=_C2740( C1690 C2740 ) C1690_=_C2741( C1690 C2741 ) C1690_=_C2743( C1690 C2743 ) C1690_=_C2744( C1690 C2744 ) \nC1690_=_C2745( C1690 C2745 ) C1690_=_C2746( C1690 C2746 ) C1690_=_C2747( C1690 C2747 ) C1690_=_C2748( C1690 C2748 ) C1690_=_C2749( C1690 C2749 ) C1690_=_C2752( C1690 C2752 ) \nC1693_=_C1699( C1693 C1699 ) C1693_=_C1734( C1693 C1734 ) C1693_=_C1757( C1693 C1757 ) C1693_=_C2325( C1693 C2325 ) C1693_=_C2359( C1693 C2359 ) C1693_=_C2760( C1693 C2760 ) \nC1693_=_C2916( C1693 C2916 ) C1693_=_C3102( C1693 C3102 ) C1693_=_C3614( C1693 C3614 ) C1693_=_C3615( C1693 C3615 ) C1693_=_C3617( C1693 C3617 ) C1693_=_C3618( C1693 C3618 ) \nC1693_=_C3619( C1693 C3619 ) C1693_=_C3620( C1693 C3620 ) C1693_=_C3621( C1693 C3621 ) C1693_=_C3623( C1693 C3623 ) C1699_=_C1746( C1699 C1746 ) C1699_=_C2115( C1699 C2115 ) \nC1699_=_C2168( C1699 C2168 ) C1699_=_C2373( C1699 C2373 ) C1699_=_C2926( C1699 C2926 ) C1699_=_C3077( C1699 C3077 ) C1699_=_C3337( C1699 C3337 ) C1699_=_C3423( C1699 C3423 ) \nC1699_=_C3636( C1699 C3636 ) C1699_=_C3651( C1699 C3651 ) C1699_=_C3678( C1699 C3678 ) C1699_=_C3807( C1699 C3807 ) C1699_=_C3854( C1699 C3854 ) C1699_=_C3871( C1699 C3871 ) \nC1699_=_C3883( C1699 C3883 ) C1699_=_C3912( C1699 C3912 ) C1699_=_C3993( C1699 C3993 ) C1699_=_C4062( C1699 C4062 ) C1699_=_C4090( C1699 C4090 ) C1716_=_C1736( C1716 C1736 ) \nC1716_=_C1844( C1716 C1844 ) C1716_=_C2067( C1716 C2067 ) C1716_=_C2087(</w:t>
      </w:r>
    </w:p>
    <w:p>
      <w:pPr>
        <w:pStyle w:val="PreformattedText"/>
        <w:bidi w:val="0"/>
        <w:spacing w:before="0" w:after="0"/>
        <w:jc w:val="left"/>
        <w:rPr/>
      </w:pPr>
      <w:r>
        <w:rPr/>
        <w:t xml:space="preserve"> </w:t>
      </w:r>
      <w:r>
        <w:rPr/>
        <w:t>C1716 C2087 ) C1716_=_C2350( C1716 C2350 ) C1716_=_C2635( C1716 C2635 ) C1716_=_C2712( C1716 C2712 ) \nC1716_=_C2964( C1716 C2964 ) C1716_=_C3131( C1716 C3131 ) C1716_=_C3267( C1716 C3267 ) C1716_=_C3306( C1716 C3306 ) C1716_=_C3431( C1716 C3431 ) C1716_=_C3474( C1716 C3474 ) \nC1716_=_C3524( C1716 C3524 ) C1716_=_C3539( C1716 C3539 ) C1716_=_C3607( C1716 C3607 ) C1716_=_C3653( C1716 C3653 ) C1716_=_C3691( C1716 C3691 ) C1716_=_C3694( C1716 C3694 ) \nC1716_=_C3695( C1716 C3695 ) C1716_=_C3696( C1716 C3696 ) C1716_=_C3697( C1716 C3697 ) C1716_=_C3698( C1716 C3698 ) C1728_=_C1734( C1728 C1734 ) C1728_=_C1736( C1728 C1736 ) \nC1728_=_C1746( C1728 C1746 ) C1728_=_C1862( C1728 C1862 ) C1728_=_C2526( C1728 C2526 ) C1728_=_C2734( C1728 C2734 ) C1728_=_C2735( C1728 C2735 ) C1728_=_C2736( C1728 C2736 ) \nC1728_=_C2737( C1728 C2737 ) C1728_=_C2739( C1728 C2739 ) C1728_=_C2740( C1728 C2740 ) C1728_=_C2741( C1728 C2741 ) C1728_=_C2743( C1728 C2743 ) C1728_=_C2744( C1728 C2744 ) \nC1728_=_C2745( C1728 C2745 ) C1728_=_C2746( C1728 C2746 ) C1728_=_C2747( C1728 C2747 ) C1728_=_C2748( C1728 C2748 ) C1728_=_C2749( C1728 C2749 ) C1728_=_C2752( C1728 C2752 ) \nC1734_=_C1736( C1734 C1736 ) C1734_=_C1746( C1734 C1746 ) C1734_=_C1757( C1734 C1757 ) C1734_=_C2325( C1734 C2325 ) C1734_=_C2359( C1734 C2359 ) C1734_=_C2760( C1734 C2760 ) \nC1734_=_C2916( C1734 C2916 ) C1734_=_C3102( C1734 C3102 ) C1734_=_C3614( C1734 C3614 ) C1734_=_C3615( C1734 C3615 ) C1734_=_C3617( C1734 C3617 ) C1734_=_C3618( C1734 C3618 ) \nC1734_=_C3619( C1734 C3619 ) C1734_=_C3620( C1734 C3620 ) C1734_=_C3621( C1734 C3621 ) C1734_=_C3623( C1734 C3623 ) C1736_=_C1746( C1736 C1746 ) C1736_=_C1844( C1736 C1844 ) \nC1736_=_C2067( C1736 C2067 ) C1736_=_C2087( C1736 C2087 ) C1736_=_C2350( C1736 C2350 ) C1736_=_C2635( C1736 C2635 ) C1736_=_C2712( C1736 C2712 ) C1736_=_C2964( C1736 C2964 ) \nC1736_=_C3131( C1736 C3131 ) C1736_=_C3267( C1736 C3267 ) C1736_=_C3306( C1736 C3306 ) C1736_=_C3431( C1736 C3431 ) C1736_=_C3474( C1736 C3474 ) C1736_=_C3524( C1736 C3524 ) \nC1736_=_C3539( C1736 C3539 ) C1736_=_C3607( C1736 C3607 ) C1736_=_C3653( C1736 C3653 ) C1736_=_C3691( C1736 C3691 ) C1736_=_C3694( C1736 C3694 ) C1736_=_C3695( C1736 C3695 ) \nC1736_=_C3696( C1736 C3696 ) C1736_=_C3697( C1736 C3697 ) C1736_=_C3698( C1736 C3698 ) C1746_=_C2115( C1746 C2115 ) C1746_=_C2168( C1746 C2168 ) C1746_=_C2373( C1746 C2373 ) \nC1746_=_C2926( C1746 C2926 ) C1746_=_C3077( C1746 C3077 ) C1746_=_C3337( C1746 C3337 ) C1746_=_C3423( C1746 C3423 ) C1746_=_C3636( C1746 C3636 ) C1746_=_C3651( C1746 C3651 ) \nC1746_=_C3678( C1746 C3678 ) C1746_=_C3807( C1746 C3807 ) C1746_=_C3854( C1746 C3854 ) C1746_=_C3871( C1746 C3871 ) C1746_=_C3883( C1746 C3883 ) C1746_=_C3912( C1746 C3912 ) \nC1746_=_C3993( C1746 C3993 ) C1746_=_C4062( C1746 C4062 ) C1746_=_C4090( C1746 C4090 ) C1757_=_C1767( C1757 C1767 ) C1757_=_C2325( C1757 C2325 ) C1757_=_C2359( C1757 C2359 ) \nC1757_=_C2760( C1757 C2760 ) C1757_=_C2916( C1757 C2916 ) C1757_=_C3102( C1757 C3102 ) C1757_=_C3614( C1757 C3614 ) C1757_=_C3615( C1757 C3615 ) C1757_=_C3617( C1757 C3617 ) \nC1757_=_C3618( C1757 C3618 ) C1757_=_C3619( C1757 C3619 ) C1757_=_C3620( C1757 C3620 ) C1757_=_C3621( C1757 C3621 ) C1757_=_C3623( C1757 C3623 ) C1767_=_C2333( C1767 C2333 ) \nC1767_=_C2369( C1767 C2369 ) C1767_=_C2770( C1767 C2770 ) C1767_=_C3111( C1767 C3111 ) C1767_=_C3171( C1767 C3171 ) C1767_=_C3408( C1767 C3408 ) C1767_=_C3664( C1767 C3664 ) \nC1767_=_C3716( C1767 C3716 ) C1767_=_C3826( C1767 C3826 ) C1767_=_C4039( C1767 C4039 ) C1767_=_C4069( C1767 C4069 ) C1767_=_C4079( C1767 C4079 ) C1767_=_C4080( C1767 C4080 ) \nC1767_=_C4081( C1767 C4081 ) C1816_=_C1879( C1816 C1879 ) C1816_=_C2509( C1816 C2509 ) C1816_=_C2572( C1816 C2572 ) C1816_=_C2678( C1816 C2678 ) C1816_=_C2998( C1816 C2998 ) \nC1816_=_C3098( C1816 C3098 ) C1816_=_C3099( C1816 C3099 ) C1816_=_C3100( C1816 C3100 ) C1816_=_C3101( C1816 C3101 ) C1816_=_C3102( C1816 C3102 ) C1816_=_C3103( C1816 C3103 ) \nC1816_=_C3104( C1816 C3104 ) C1816_=_C3106( C1816 C3106 ) C1816_=_C3107( C1816 C3107 ) C1816_=_C3108( C1816 C3108 ) C1816_=_C3109( C1816 C3109 ) C1816_=_C3110( C1816 C3110 ) \nC1816_=_C3111( C1816 C3111 ) C1816_=_C3112( C1816 C3112 ) C1816_=_C3113( C1816 C3113 ) C1816_=_C3114( C1816 C3114 ) C1844_=_C1845( C1844 C1845 ) C1844_=_C1846( C1844 C1846 ) \nC1844_=_C2067( C1844 C2067 ) C1844_=_C2087( C1844 C2087 ) C1844_=_C2350( C1844 C2350 ) C1844_=_C2635( C1844 C2635 ) C1844_=_C2712( C1844 C2712 ) C1844_=_C2964( C1844 C2964 ) \nC1844_=_C3131( C1844 C3131 ) C1844_=_C3267( C1844 C3267 ) C1844_=_C3306( C1844 C3306 ) C1844_=_C3431( C1844 C3431 ) C1844_=_C3474( C1844 C3474 ) C1844_=_C3524( C1844 C3524 ) \nC1844_=_C3539( C1844 C3539 ) C1844_=_C3607( C1844 C3607 ) C1844_=_C3653( C1844 C3653 ) C1844_=_C3691( C1844 C3691 ) C1844_=_C3694( C1844 C3694 ) C1844_=_C3695( C1844 C3695 ) \nC1844_=_C3696( C1844 C3696 ) C1844_=_C3697( C1844 C3697 ) C1844_=_C3698( C1844 C3698 ) C1845_=_C1846( C1845 C1846 ) C1845_=_C2088( C1845 C2088 ) C1845_=_C2270( C1845 C2270 ) \nC1845_=_C2404( C1845 C2404 ) C1845_=_C2934( C1845 C2934 ) C1845_=_C2950( C1845 C2950 ) C1845_=_C3308( C1845 C3308 ) C1845_=_C3342( C1845 C3342 ) C1845_=_C3476( C1845 C3476 ) \nC1845_=_C3615( C1845 C3615 ) C1845_=_C3654( C1845 C3654 ) C1845_=_C3714( C1845 C3714 ) C1845_=_C3715( C1845 C3715 ) C1845_=_C3716( C1845 C3716 ) C1845_=_C3717( C1845 C3717 ) \nC1845_=_C3718( C1845 C3718 ) C1846_=_C1867( C1846 C1867 ) C1846_=_C2089( C1846 C2089 ) C1846_=_C2532( C1846 C2532 ) C1846_=_C2740( C1846 C2740 ) C1846_=_C2847( C1846 C2847 ) \nC1846_=_C2991( C1846 C2991 ) C1846_=_C3244( C1846 C3244 ) C1846_=_C3292( C1846 C3292 ) C1846_=_C3309( C1846 C3309 ) C1846_=_C3383( C1846 C3383 ) C1846_=_C3478( C1846 C3478 ) \nC1846_=_C3656( C1846 C3656 ) C1846_=_C3681( C1846 C3681 ) C1846_=_C3733( C1846 C3733 ) C1846_=_C3734( C1846 C3734 ) C1846_=_C3735( C1846 C3735 ) C1846_=_C3736( C1846 C3736 ) \nC1846_=_C3737( C1846 C3737 ) C1846_=_C3738( C1846 C3738 ) C1846_=_C3739( C1846 C3739 ) C1862_=_C1867( C1862 C1867 ) C1862_=_C2526( C1862 C2526 ) C1862_=_C2734( C1862 C2734 ) \nC1862_=_C2735( C1862 C2735 ) C1862_=_C2736( C1862 C2736 ) C1862_=_C2737( C1862 C2737 ) C1862_=_C2739( C1862 C2739 ) C1862_=_C2740( C1862 C2740 ) C1862_=_C2741( C1862 C2741 ) \nC1862_=_C2743( C1862 C2743 ) C1862_=_C2744( C1862 C2744 ) C1862_=_C2745( C1862 C2745 ) C1862_=_C2746( C1862 C2746 ) C1862_=_C2747( C1862 C2747 ) C1862_=_C2748( C1862 C2748 ) \nC1862_=_C2749( C1862 C2749 ) C1862_=_C2752( C1862 C2752 ) C1867_=_C2089( C1867 C2089 ) C1867_=_C2532( C1867 C2532 ) C1867_=_C2740( C1867 C2740 ) C1867_=_C2847( C1867 C2847 ) \nC1867_=_C2991( C1867 C2991 ) C1867_=_C3244( C1867 C3244 ) C1867_=_C3292( C1867 C3292 ) C1867_=_C3309( C1867 C3309 ) C1867_=_C3383( C1867 C3383 ) C1867_=_C3478( C1867 C3478 ) \nC1867_=_C3656( C1867 C3656 ) C1867_=_C3681( C1867 C3681 ) C1867_=_C3733( C1867 C3733 ) C1867_=_C3734( C1867 C3734 ) C1867_=_C3735( C1867 C3735 ) C1867_=_C3736( C1867 C3736 ) \nC1867_=_C3737( C1867 C3737 ) C1867_=_C3738( C1867 C3738 ) C1867_=_C3739( C1867 C3739 ) C1879_=_C2509( C1879 C2509 ) C1879_=_C2572( C1879 C2572 ) C1879_=_C2678( C1879 C2678 ) \nC1879_=_C2998( C1879 C2998 ) C1879_=_C3098( C1879 C3098 ) C1879_=_C3099( C1879 C3099 ) C1879_=_C3100( C1879 C3100 ) C1879_=_C3101( C1879 C3101 ) C1879_=_C3102( C1879 C3102 ) \nC1879_=_C3103( C1879 C3103 ) C1879_=_C3104( C1879 C3104 ) C1879_=_C3106( C1879 C3106 ) C1879_=_C3107( C1879 C3107 ) C1879_=_C3108( C1879 C3108 ) C1879_=_C3109( C1879 C3109 ) \nC1879_=_C3110( C1879 C3110 ) C1879_=_C3111( C1879 C3111 ) C1879_=_C3112( C1879 C3112 ) C1879_=_C3113( C1879 C3113 ) C1879_=_C3114( C1879 C3114 ) C2008_=_C2217( C2008 C2217 ) \nC2008_=_C2267( C2008 C2267 ) C2008_=_C2401( C2008 C2401 ) C2008_=_C2696( C2008 C2696 ) C2008_=_C2913( C2008 C2913 ) C2008_=_C2932( C2008 C2932 ) C2008_=_C2948( C2008 C2948 ) \nC2008_=_C3082( C2008 C3082 ) C2008_=_C3100( C2008 C3100 ) C2008_=_C3313( C2008 C3313 ) C2008_=_C3341( C2008 C3341 ) C2008_=_C3342( C2008 C3342 ) C2008_=_C3344( C2008 C3344 ) \nC2008_=_C3345( C2008 C3345 ) C2008_=_C3346( C2008 C3346 ) C2008_=_C3348( C2008 C3348 ) C2008_=_C3349( C2008 C3349 ) C2067_=_C2087( C2067 C2087 ) C2067_=_C2350( C2067 C2350 ) \nC2067_=_C2635( C2067 C2635 ) C2067_=_C2712( C2067 C2712 ) C2067_=_C2964( C2067 C2964 ) C2067_=_C3131( C2067 C3131 ) C2067_=_C3267( C2067 C3267 ) C2067_=_C3306( C2067 C3306 ) \nC2067_=_C3431( C2067 C3431 ) C2067_=_C3474( C2067 C3474 ) C2067_=_C3524( C2067 C3524 ) C2067_=_C3539( C2067 C3539 ) C2067_=_C3607( C2067 C3607 ) C2067_=_C3653( C2067 C3653 ) \nC2067_=_C3691( C2067 C3691 ) C2067_=_C3694( C2067 C3694 ) C2067_=_C3695( C2067 C3695 ) C2067_=_C3696( C2067 C3696 ) C2067_=_C3697( C2067 C3697 ) C2067_=_C3698( C2067 C3698 ) \nC2087_=_C2088( C2087 C2088 ) C2087_=_C2089( C2087 C2089 ) C2087_=_C2350( C2087 C2350 ) C2087_=_C2635( C2087 C2635 ) C2087_=_C2712( C2087 C2712 ) C2087_=_C2964( C2087 C2964 ) \nC2087_=_C3131( C2087 C3131 ) C2087_=_C3267( C2087 C3267 ) C2087_=_C3306( C2087 C3306 ) C2087_=_C3431( C2087 C3431 ) C2087_=_C3474( C2087 C3474 ) C2087_=_C3524( C2087 C3524 ) \nC2087_=_C3539( C2087 C3539 ) C2087_=_C3607( C2087 C3607 ) C2087_=_C3653( C2087 C3653 ) C2087_=_C3691( C2087 C3691 ) C2087_=_C3694( C2087 C3694 ) C2087_=_C3695( C2087 C3695 ) \nC2087_=_C3696( C2087 C3696 ) C2087_=_C3697( C2087 C3697 ) C2087_=_C3698( C2087 C3698 ) C2088_=_C2089( C2088 C2089 ) C2088_=_C2270( C2088 C2270 ) C2088_=_C2404( C2088 C2404 ) \nC2088_=_C2934( C2088 C2934 ) C2088_=_C2950( C2088 C2950 ) C2088_=_C3308( C2088 C3308 ) C2088_=_C3342( C2088 C3342 ) C2088_=_C3476( C2088 C3476 ) C2088_=_C3615( C2088 C3615 ) \nC2088_=_C3654( C2088 C3654 ) C2088_=_C3714( C2088 C3714 ) C2088_=_C3715( C2088 C3715 ) C2088_=_C3716( C2088 C3716 ) C2088_=_C3717( C2088 C3717 ) C2088_=_C3718( C2088 C3718 ) \nC2089_=_C2532( C2089 C2532 ) C2089_=_C2740( C2089 C2740 ) C2089_=_C2847( C2089 C2847 ) C2089_=_C2991( C2089 C2991 ) C2089_=_C3244(</w:t>
      </w:r>
    </w:p>
    <w:p>
      <w:pPr>
        <w:pStyle w:val="PreformattedText"/>
        <w:bidi w:val="0"/>
        <w:spacing w:before="0" w:after="0"/>
        <w:jc w:val="left"/>
        <w:rPr/>
      </w:pPr>
      <w:r>
        <w:rPr/>
        <w:t xml:space="preserve"> </w:t>
      </w:r>
      <w:r>
        <w:rPr/>
        <w:t>C2089 C3244 ) C2089_=_C3292( C2089 C3292 ) \nC2089_=_C3309( C2089 C3309 ) C2089_=_C3383( C2089 C3383 ) C2089_=_C3478( C2089 C3478 ) C2089_=_C3656( C2089 C3656 ) C2089_=_C3681( C2089 C3681 ) C2089_=_C3733( C2089 C3733 ) \nC2089_=_C3734( C2089 C3734 ) C2089_=_C3735( C2089 C3735 ) C2089_=_C3736( C2089 C3736 ) C2089_=_C3737( C2089 C3737 ) C2089_=_C3738( C2089 C3738 ) C2089_=_C3739( C2089 C3739 ) \nC2115_=_C2168( C2115 C2168 ) C2115_=_C2373( C2115 C2373 ) C2115_=_C2926( C2115 C2926 ) C2115_=_C3077( C2115 C3077 ) C2115_=_C3337( C2115 C3337 ) C2115_=_C3423( C2115 C3423 ) \nC2115_=_C3636( C2115 C3636 ) C2115_=_C3651( C2115 C3651 ) C2115_=_C3678( C2115 C3678 ) C2115_=_C3807( C2115 C3807 ) C2115_=_C3854( C2115 C3854 ) C2115_=_C3871( C2115 C3871 ) \nC2115_=_C3883( C2115 C3883 ) C2115_=_C3912( C2115 C3912 ) C2115_=_C3993( C2115 C3993 ) C2115_=_C4062( C2115 C4062 ) C2115_=_C4090( C2115 C4090 ) C2168_=_C2373( C2168 C2373 ) \nC2168_=_C2926( C2168 C2926 ) C2168_=_C3077( C2168 C3077 ) C2168_=_C3337( C2168 C3337 ) C2168_=_C3423( C2168 C3423 ) C2168_=_C3636( C2168 C3636 ) C2168_=_C3651( C2168 C3651 ) \nC2168_=_C3678( C2168 C3678 ) C2168_=_C3807( C2168 C3807 ) C2168_=_C3854( C2168 C3854 ) C2168_=_C3871( C2168 C3871 ) C2168_=_C3883( C2168 C3883 ) C2168_=_C3912( C2168 C3912 ) \nC2168_=_C3993( C2168 C3993 ) C2168_=_C4062( C2168 C4062 ) C2168_=_C4090( C2168 C4090 ) C2217_=_C2267( C2217 C2267 ) C2217_=_C2401( C2217 C2401 ) C2217_=_C2696( C2217 C2696 ) \nC2217_=_C2913( C2217 C2913 ) C2217_=_C2932( C2217 C2932 ) C2217_=_C2948( C2217 C2948 ) C2217_=_C3082( C2217 C3082 ) C2217_=_C3100( C2217 C3100 ) C2217_=_C3313( C2217 C3313 ) \nC2217_=_C3341( C2217 C3341 ) C2217_=_C3342( C2217 C3342 ) C2217_=_C3344( C2217 C3344 ) C2217_=_C3345( C2217 C3345 ) C2217_=_C3346( C2217 C3346 ) C2217_=_C3348( C2217 C3348 ) \nC2217_=_C3349( C2217 C3349 ) C2267_=_C2270( C2267 C2270 ) C2267_=_C2401( C2267 C2401 ) C2267_=_C2696( C2267 C2696 ) C2267_=_C2913( C2267 C2913 ) C2267_=_C2932( C2267 C2932 ) \nC2267_=_C2948( C2267 C2948 ) C2267_=_C3082( C2267 C3082 ) C2267_=_C3100( C2267 C3100 ) C2267_=_C3313( C2267 C3313 ) C2267_=_C3341( C2267 C3341 ) C2267_=_C3342( C2267 C3342 ) \nC2267_=_C3344( C2267 C3344 ) C2267_=_C3345( C2267 C3345 ) C2267_=_C3346( C2267 C3346 ) C2267_=_C3348( C2267 C3348 ) C2267_=_C3349( C2267 C3349 ) C2270_=_C2404( C2270 C2404 ) \nC2270_=_C2934( C2270 C2934 ) C2270_=_C2950( C2270 C2950 ) C2270_=_C3308( C2270 C3308 ) C2270_=_C3342( C2270 C3342 ) C2270_=_C3476( C2270 C3476 ) C2270_=_C3615( C2270 C3615 ) \nC2270_=_C3654( C2270 C3654 ) C2270_=_C3714( C2270 C3714 ) C2270_=_C3715( C2270 C3715 ) C2270_=_C3716( C2270 C3716 ) C2270_=_C3717( C2270 C3717 ) C2270_=_C3718( C2270 C3718 ) \nC2325_=_C2333( C2325 C2333 ) C2325_=_C2359( C2325 C2359 ) C2325_=_C2760( C2325 C2760 ) C2325_=_C2916( C2325 C2916 ) C2325_=_C3102( C2325 C3102 ) C2325_=_C3614( C2325 C3614 ) \nC2325_=_C3615( C2325 C3615 ) C2325_=_C3617( C2325 C3617 ) C2325_=_C3618( C2325 C3618 ) C2325_=_C3619( C2325 C3619 ) C2325_=_C3620( C2325 C3620 ) C2325_=_C3621( C2325 C3621 ) \nC2325_=_C3623( C2325 C3623 ) C2333_=_C2369( C2333 C2369 ) C2333_=_C2770( C2333 C2770 ) C2333_=_C3111( C2333 C3111 ) C2333_=_C3171( C2333 C3171 ) C2333_=_C3408( C2333 C3408 ) \nC2333_=_C3664( C2333 C3664 ) C2333_=_C3716( C2333 C3716 ) C2333_=_C3826( C2333 C3826 ) C2333_=_C4039( C2333 C4039 ) C2333_=_C4069( C2333 C4069 ) C2333_=_C4079( C2333 C4079 ) \nC2333_=_C4080( C2333 C4080 ) C2333_=_C4081( C2333 C4081 ) C2350_=_C2635( C2350 C2635 ) C2350_=_C2712( C2350 C2712 ) C2350_=_C2964( C2350 C2964 ) C2350_=_C3131( C2350 C3131 ) \nC2350_=_C3267( C2350 C3267 ) C2350_=_C3306( C2350 C3306 ) C2350_=_C3431( C2350 C3431 ) C2350_=_C3474( C2350 C3474 ) C2350_=_C3524( C2350 C3524 ) C2350_=_C3539( C2350 C3539 ) \nC2350_=_C3607( C2350 C3607 ) C2350_=_C3653( C2350 C3653 ) C2350_=_C3691( C2350 C3691 ) C2350_=_C3694( C2350 C3694 ) C2350_=_C3695( C2350 C3695 ) C2350_=_C3696( C2350 C3696 ) \nC2350_=_C3697( C2350 C3697 ) C2350_=_C3698( C2350 C3698 ) C2359_=_C2369( C2359 C2369 ) C2359_=_C2373( C2359 C2373 ) C2359_=_C2760( C2359 C2760 ) C2359_=_C2916( C2359 C2916 ) \nC2359_=_C3102( C2359 C3102 ) C2359_=_C3614( C2359 C3614 ) C2359_=_C3615( C2359 C3615 ) C2359_=_C3617( C2359 C3617 ) C2359_=_C3618( C2359 C3618 ) C2359_=_C3619( C2359 C3619 ) \nC2359_=_C3620( C2359 C3620 ) C2359_=_C3621( C2359 C3621 ) C2359_=_C3623( C2359 C3623 ) C2369_=_C2373( C2369 C2373 ) C2369_=_C2770( C2369 C2770 ) C2369_=_C3111( C2369 C3111 ) \nC2369_=_C3171( C2369 C3171 ) C2369_=_C3408( C2369 C3408 ) C2369_=_C3664( C2369 C3664 ) C2369_=_C3716( C2369 C3716 ) C2369_=_C3826( C2369 C3826 ) C2369_=_C4039( C2369 C4039 ) \nC2369_=_C4069( C2369 C4069 ) C2369_=_C4079( C2369 C4079 ) C2369_=_C4080( C2369 C4080 ) C2369_=_C4081( C2369 C4081 ) C2373_=_C2926( C2373 C2926 ) C2373_=_C3077( C2373 C3077 ) \nC2373_=_C3337( C2373 C3337 ) C2373_=_C3423( C2373 C3423 ) C2373_=_C3636( C2373 C3636 ) C2373_=_C3651( C2373 C3651 ) C2373_=_C3678( C2373 C3678 ) C2373_=_C3807( C2373 C3807 ) \nC2373_=_C3854( C2373 C3854 ) C2373_=_C3871( C2373 C3871 ) C2373_=_C3883( C2373 C3883 ) C2373_=_C3912( C2373 C3912 ) C2373_=_C3993( C2373 C3993 ) C2373_=_C4062( C2373 C4062 ) \nC2373_=_C4090( C2373 C4090 ) C2401_=_C2404( C2401 C2404 ) C2401_=_C2696( C2401 C2696 ) C2401_=_C2913( C2401 C2913 ) C2401_=_C2932( C2401 C2932 ) C2401_=_C2948( C2401 C2948 ) \nC2401_=_C3082( C2401 C3082 ) C2401_=_C3100( C2401 C3100 ) C2401_=_C3313( C2401 C3313 ) C2401_=_C3341( C2401 C3341 ) C2401_=_C3342( C2401 C3342 ) C2401_=_C3344( C2401 C3344 ) \nC2401_=_C3345( C2401 C3345 ) C2401_=_C3346( C2401 C3346 ) C2401_=_C3348( C2401 C3348 ) C2401_=_C3349( C2401 C3349 ) C2404_=_C2934( C2404 C2934 ) C2404_=_C2950( C2404 C2950 ) \nC2404_=_C3308( C2404 C3308 ) C2404_=_C3342( C2404 C3342 ) C2404_=_C3476( C2404 C3476 ) C2404_=_C3615( C2404 C3615 ) C2404_=_C3654( C2404 C3654 ) C2404_=_C3714( C2404 C3714 ) \nC2404_=_C3715( C2404 C3715 ) C2404_=_C3716( C2404 C3716 ) C2404_=_C3717( C2404 C3717 ) C2404_=_C3718( C2404 C3718 ) C2509_=_C2572( C2509 C2572 ) C2509_=_C2678( C2509 C2678 ) \nC2509_=_C2998( C2509 C2998 ) C2509_=_C3098( C2509 C3098 ) C2509_=_C3099( C2509 C3099 ) C2509_=_C3100( C2509 C3100 ) C2509_=_C3101( C2509 C3101 ) C2509_=_C3102( C2509 C3102 ) \nC2509_=_C3103( C2509 C3103 ) C2509_=_C3104( C2509 C3104 ) C2509_=_C3106( C2509 C3106 ) C2509_=_C3107( C2509 C3107 ) C2509_=_C3108( C2509 C3108 ) C2509_=_C3109( C2509 C3109 ) \nC2509_=_C3110( C2509 C3110 ) C2509_=_C3111( C2509 C3111 ) C2509_=_C3112( C2509 C3112 ) C2509_=_C3113( C2509 C3113 ) C2509_=_C3114( C2509 C3114 ) C2526_=_C2532( C2526 C2532 ) \nC2526_=_C2734( C2526 C2734 ) C2526_=_C2735( C2526 C2735 ) C2526_=_C2736( C2526 C2736 ) C2526_=_C2737( C2526 C2737 ) C2526_=_C2739( C2526 C2739 ) C2526_=_C2740( C2526 C2740 ) \nC2526_=_C2741( C2526 C2741 ) C2526_=_C2743( C2526 C2743 ) C2526_=_C2744( C2526 C2744 ) C2526_=_C2745( C2526 C2745 ) C2526_=_C2746( C2526 C2746 ) C2526_=_C2747( C2526 C2747 ) \nC2526_=_C2748( C2526 C2748 ) C2526_=_C2749( C2526 C2749 ) C2526_=_C2752( C2526 C2752 ) C2532_=_C2740( C2532 C2740 ) C2532_=_C2847( C2532 C2847 ) C2532_=_C2991( C2532 C2991 ) \nC2532_=_C3244( C2532 C3244 ) C2532_=_C3292( C2532 C3292 ) C2532_=_C3309( C2532 C3309 ) C2532_=_C3383( C2532 C3383 ) C2532_=_C3478( C2532 C3478 ) C2532_=_C3656( C2532 C3656 ) \nC2532_=_C3681( C2532 C3681 ) C2532_=_C3733( C2532 C3733 ) C2532_=_C3734( C2532 C3734 ) C2532_=_C3735( C2532 C3735 ) C2532_=_C3736( C2532 C3736 ) C2532_=_C3737( C2532 C3737 ) \nC2532_=_C3738( C2532 C3738 ) C2532_=_C3739( C2532 C3739 ) C2572_=_C2678( C2572 C2678 ) C2572_=_C2998( C2572 C2998 ) C2572_=_C3098( C2572 C3098 ) C2572_=_C3099( C2572 C3099 ) \nC2572_=_C3100( C2572 C3100 ) C2572_=_C3101( C2572 C3101 ) C2572_=_C3102( C2572 C3102 ) C2572_=_C3103( C2572 C3103 ) C2572_=_C3104( C2572 C3104 ) C2572_=_C3106( C2572 C3106 ) \nC2572_=_C3107( C2572 C3107 ) C2572_=_C3108( C2572 C3108 ) C2572_=_C3109( C2572 C3109 ) C2572_=_C3110( C2572 C3110 ) C2572_=_C3111( C2572 C3111 ) C2572_=_C3112( C2572 C3112 ) \nC2572_=_C3113( C2572 C3113 ) C2572_=_C3114( C2572 C3114 ) C2635_=_C2712( C2635 C2712 ) C2635_=_C2964( C2635 C2964 ) C2635_=_C3131( C2635 C3131 ) C2635_=_C3267( C2635 C3267 ) \nC2635_=_C3306( C2635 C3306 ) C2635_=_C3431( C2635 C3431 ) C2635_=_C3474( C2635 C3474 ) C2635_=_C3524( C2635 C3524 ) C2635_=_C3539( C2635 C3539 ) C2635_=_C3607( C2635 C3607 ) \nC2635_=_C3653( C2635 C3653 ) C2635_=_C3691( C2635 C3691 ) C2635_=_C3694( C2635 C3694 ) C2635_=_C3695( C2635 C3695 ) C2635_=_C3696( C2635 C3696 ) C2635_=_C3697( C2635 C3697 ) \nC2635_=_C3698( C2635 C3698 ) C2657_=_C3113( C2657 C3113 ) C2657_=_C3261( C2657 C3261 ) C2657_=_C3338( C2657 C3338 ) C2657_=_C3424( C2657 C3424 ) C2657_=_C3549( C2657 C3549 ) \nC2657_=_C3718( C2657 C3718 ) C2657_=_C3808( C2657 C3808 ) C2657_=_C3855( C2657 C3855 ) C2657_=_C3872( C2657 C3872 ) C2657_=_C3914( C2657 C3914 ) C2657_=_C4011( C2657 C4011 ) \nC2657_=_C4036( C2657 C4036 ) C2657_=_C4087( C2657 C4087 ) C2678_=_C2998( C2678 C2998 ) C2678_=_C3098( C2678 C3098 ) C2678_=_C3099( C2678 C3099 ) C2678_=_C3100( C2678 C3100 ) \nC2678_=_C3101( C2678 C3101 ) C2678_=_C3102( C2678 C3102 ) C2678_=_C3103( C2678 C3103 ) C2678_=_C3104( C2678 C3104 ) C2678_=_C3106( C2678 C3106 ) C2678_=_C3107( C2678 C3107 ) \nC2678_=_C3108( C2678 C3108 ) C2678_=_C3109( C2678 C3109 ) C2678_=_C3110( C2678 C3110 ) C2678_=_C3111( C2678 C3111 ) C2678_=_C3112( C2678 C3112 ) C2678_=_C3113( C2678 C3113 ) \nC2678_=_C3114( C2678 C3114 ) C2696_=_C2913( C2696 C2913 ) C2696_=_C2932( C2696 C2932 ) C2696_=_C2948( C2696 C2948 ) C2696_=_C3082( C2696 C3082 ) C2696_=_C3100( C2696 C3100 ) \nC2696_=_C3313( C2696 C3313 ) C2696_=_C3341( C2696 C3341 ) C2696_=_C3342( C2696 C3342 ) C2696_=_C3344( C2696 C3344 ) C2696_=_C3345( C2696 C3345 ) C2696_=_C3346( C2696 C3346 ) \nC2696_=_C3348( C2696 C3348 ) C2696_=_C3349( C2696 C3349 ) C2712_=_C2964( C2712 C2964 ) C2712_=_C3131( C2712 C3131 ) C2712_=_C3267( C2712 C3267 ) C2712_=_C3306( C2712 C3306 ) \nC2712_=_C3431(</w:t>
      </w:r>
    </w:p>
    <w:p>
      <w:pPr>
        <w:pStyle w:val="PreformattedText"/>
        <w:bidi w:val="0"/>
        <w:spacing w:before="0" w:after="0"/>
        <w:jc w:val="left"/>
        <w:rPr/>
      </w:pPr>
      <w:r>
        <w:rPr/>
        <w:t xml:space="preserve"> </w:t>
      </w:r>
      <w:r>
        <w:rPr/>
        <w:t>C2712 C3431 ) C2712_=_C3474( C2712 C3474 ) C2712_=_C3524( C2712 C3524 ) C2712_=_C3539( C2712 C3539 ) C2712_=_C3607( C2712 C3607 ) C2712_=_C3653( C2712 C3653 ) \nC2712_=_C3691( C2712 C3691 ) C2712_=_C3694( C2712 C3694 ) C2712_=_C3695( C2712 C3695 ) C2712_=_C3696( C2712 C3696 ) C2712_=_C3697( C2712 C3697 ) C2712_=_C3698( C2712 C3698 ) \nC2734_=_C2735( C2734 C2735 ) C2734_=_C2736( C2734 C2736 ) C2734_=_C2737( C2734 C2737 ) C2734_=_C2739( C2734 C2739 ) C2734_=_C2740( C2734 C2740 ) C2734_=_C2741( C2734 C2741 ) \nC2734_=_C2743( C2734 C2743 ) C2734_=_C2744( C2734 C2744 ) C2734_=_C2745( C2734 C2745 ) C2734_=_C2746( C2734 C2746 ) C2734_=_C2747( C2734 C2747 ) C2734_=_C2748( C2734 C2748 ) \nC2734_=_C2749( C2734 C2749 ) C2734_=_C2752( C2734 C2752 ) C2734_=_C2913( C2734 C2913 ) C2734_=_C2916( C2734 C2916 ) C2734_=_C2926( C2734 C2926 ) C2735_=_C2736( C2735 C2736 ) \nC2735_=_C2737( C2735 C2737 ) C2735_=_C2739( C2735 C2739 ) C2735_=_C2740( C2735 C2740 ) C2735_=_C2741( C2735 C2741 ) C2735_=_C2743( C2735 C2743 ) C2735_=_C2744( C2735 C2744 ) \nC2735_=_C2745( C2735 C2745 ) C2735_=_C2746( C2735 C2746 ) C2735_=_C2747( C2735 C2747 ) C2735_=_C2748( C2735 C2748 ) C2735_=_C2749( C2735 C2749 ) C2735_=_C2752( C2735 C2752 ) \nC2735_=_C3292( C2735 C3292 ) C2736_=_C2737( C2736 C2737 ) C2736_=_C2739( C2736 C2739 ) C2736_=_C2740( C2736 C2740 ) C2736_=_C2741( C2736 C2741 ) C2736_=_C2743( C2736 C2743 ) \nC2736_=_C2744( C2736 C2744 ) C2736_=_C2745( C2736 C2745 ) C2736_=_C2746( C2736 C2746 ) C2736_=_C2747( C2736 C2747 ) C2736_=_C2748( C2736 C2748 ) C2736_=_C2749( C2736 C2749 ) \nC2736_=_C2752( C2736 C2752 ) C2736_=_C3330( C2736 C3330 ) C2736_=_C3337( C2736 C3337 ) C2736_=_C3338( C2736 C3338 ) C2737_=_C2739( C2737 C2739 ) C2737_=_C2740( C2737 C2740 ) \nC2737_=_C2741( C2737 C2741 ) C2737_=_C2743( C2737 C2743 ) C2737_=_C2744( C2737 C2744 ) C2737_=_C2745( C2737 C2745 ) C2737_=_C2746( C2737 C2746 ) C2737_=_C2747( C2737 C2747 ) \nC2737_=_C2748( C2737 C2748 ) C2737_=_C2749( C2737 C2749 ) C2737_=_C2752( C2737 C2752 ) C2737_=_C3415( C2737 C3415 ) C2737_=_C3423( C2737 C3423 ) C2737_=_C3424( C2737 C3424 ) \nC2739_=_C2740( C2739 C2740 ) C2739_=_C2741( C2739 C2741 ) C2739_=_C2743( C2739 C2743 ) C2739_=_C2744( C2739 C2744 ) C2739_=_C2745( C2739 C2745 ) C2739_=_C2746( C2739 C2746 ) \nC2739_=_C2747( C2739 C2747 ) C2739_=_C2748( C2739 C2748 ) C2739_=_C2749( C2739 C2749 ) C2739_=_C2752( C2739 C2752 ) C2739_=_C3614( C2739 C3614 ) C2739_=_C3678( C2739 C3678 ) \nC2740_=_C2741( C2740 C2741 ) C2740_=_C2743( C2740 C2743 ) C2740_=_C2744( C2740 C2744 ) C2740_=_C2745( C2740 C2745 ) C2740_=_C2746( C2740 C2746 ) C2740_=_C2747( C2740 C2747 ) \nC2740_=_C2748( C2740 C2748 ) C2740_=_C2749( C2740 C2749 ) C2740_=_C2752( C2740 C2752 ) C2740_=_C2847( C2740 C2847 ) C2740_=_C2991( C2740 C2991 ) C2740_=_C3244( C2740 C3244 ) \nC2740_=_C3292( C2740 C3292 ) C2740_=_C3309( C2740 C3309 ) C2740_=_C3383( C2740 C3383 ) C2740_=_C3478( C2740 C3478 ) C2740_=_C3656( C2740 C3656 ) C2740_=_C3681( C2740 C3681 ) \nC2740_=_C3733( C2740 C3733 ) C2740_=_C3734( C2740 C3734 ) C2740_=_C3735( C2740 C3735 ) C2740_=_C3736( C2740 C3736 ) C2740_=_C3737( C2740 C3737 ) C2740_=_C3738( C2740 C3738 ) \nC2740_=_C3739( C2740 C3739 ) C2741_=_C2743( C2741 C2743 ) C2741_=_C2744( C2741 C2744 ) C2741_=_C2745( C2741 C2745 ) C2741_=_C2746( C2741 C2746 ) C2741_=_C2747( C2741 C2747 ) \nC2741_=_C2748( C2741 C2748 ) C2741_=_C2749( C2741 C2749 ) C2741_=_C2752( C2741 C2752 ) C2741_=_C3798( C2741 C3798 ) C2741_=_C3807( C2741 C3807 ) C2741_=_C3808( C2741 C3808 ) \nC2743_=_C2744( C2743 C2744 ) C2743_=_C2745( C2743 C2745 ) C2743_=_C2746( C2743 C2746 ) C2743_=_C2747( C2743 C2747 ) C2743_=_C2748( C2743 C2748 ) C2743_=_C2749( C2743 C2749 ) \nC2743_=_C2752( C2743 C2752 ) C2743_=_C3734( C2743 C3734 ) C2743_=_C3810( C2743 C3810 ) C2743_=_C3854( C2743 C3854 ) C2743_=_C3855( C2743 C3855 ) C2744_=_C2745( C2744 C2745 ) \nC2744_=_C2746( C2744 C2746 ) C2744_=_C2747( C2744 C2747 ) C2744_=_C2748( C2744 C2748 ) C2744_=_C2749( C2744 C2749 ) C2744_=_C2752( C2744 C2752 ) C2744_=_C3811( C2744 C3811 ) \nC2744_=_C3871( C2744 C3871 ) C2744_=_C3872( C2744 C3872 ) C2745_=_C2746( C2745 C2746 ) C2745_=_C2747( C2745 C2747 ) C2745_=_C2748( C2745 C2748 ) C2745_=_C2749( C2745 C2749 ) \nC2745_=_C2752( C2745 C2752 ) C2745_=_C3694( C2745 C3694 ) C2745_=_C3812( C2745 C3812 ) C2745_=_C3912( C2745 C3912 ) C2745_=_C3914( C2745 C3914 ) C2746_=_C2747( C2746 C2747 ) \nC2746_=_C2748( C2746 C2748 ) C2746_=_C2749( C2746 C2749 ) C2746_=_C2752( C2746 C2752 ) C2746_=_C3618( C2746 C3618 ) C2746_=_C3993( C2746 C3993 ) C2747_=_C2748( C2747 C2748 ) \nC2747_=_C2749( C2747 C2749 ) C2747_=_C2752( C2747 C2752 ) C2747_=_C3736( C2747 C3736 ) C2748_=_C2749( C2748 C2749 ) C2748_=_C2752( C2748 C2752 ) C2748_=_C3737( C2748 C3737 ) \nC2748_=_C4036( C2748 C4036 ) C2749_=_C2752( C2749 C2752 ) C2749_=_C3620( C2749 C3620 ) C2749_=_C4062( C2749 C4062 ) C2752_=_C3739( C2752 C3739 ) C2760_=_C2770( C2760 C2770 ) \nC2760_=_C2916( C2760 C2916 ) C2760_=_C3102( C2760 C3102 ) C2760_=_C3614( C2760 C3614 ) C2760_=_C3615( C2760 C3615 ) C2760_=_C3617( C2760 C3617 ) C2760_=_C3618( C2760 C3618 ) \nC2760_=_C3619( C2760 C3619 ) C2760_=_C3620( C2760 C3620 ) C2760_=_C3621( C2760 C3621 ) C2760_=_C3623( C2760 C3623 ) C2770_=_C3111( C2770 C3111 ) C2770_=_C3171( C2770 C3171 ) \nC2770_=_C3408( C2770 C3408 ) C2770_=_C3664( C2770 C3664 ) C2770_=_C3716( C2770 C3716 ) C2770_=_C3826( C2770 C3826 ) C2770_=_C4039( C2770 C4039 ) C2770_=_C4069( C2770 C4069 ) \nC2770_=_C4079( C2770 C4079 ) C2770_=_C4080( C2770 C4080 ) C2770_=_C4081( C2770 C4081 ) C2847_=_C2991( C2847 C2991 ) C2847_=_C3244( C2847 C3244 ) C2847_=_C3292( C2847 C3292 ) \nC2847_=_C3309( C2847 C3309 ) C2847_=_C3383( C2847 C3383 ) C2847_=_C3478( C2847 C3478 ) C2847_=_C3656( C2847 C3656 ) C2847_=_C3681( C2847 C3681 ) C2847_=_C3733( C2847 C3733 ) \nC2847_=_C3734( C2847 C3734 ) C2847_=_C3735( C2847 C3735 ) C2847_=_C3736( C2847 C3736 ) C2847_=_C3737( C2847 C3737 ) C2847_=_C3738( C2847 C3738 ) C2847_=_C3739( C2847 C3739 ) \nC2913_=_C2916( C2913 C2916 ) C2913_=_C2926( C2913 C2926 ) C2913_=_C2932( C2913 C2932 ) C2913_=_C2948( C2913 C2948 ) C2913_=_C3082( C2913 C3082 ) C2913_=_C3100( C2913 C3100 ) \nC2913_=_C3313( C2913 C3313 ) C2913_=_C3341( C2913 C3341 ) C2913_=_C3342( C2913 C3342 ) C2913_=_C3344( C2913 C3344 ) C2913_=_C3345( C2913 C3345 ) C2913_=_C3346( C2913 C3346 ) \nC2913_=_C3348( C2913 C3348 ) C2913_=_C3349( C2913 C3349 ) C2916_=_C2926( C2916 C2926 ) C2916_=_C3102( C2916 C3102 ) C2916_=_C3614( C2916 C3614 ) C2916_=_C3615( C2916 C3615 ) \nC2916_=_C3617( C2916 C3617 ) C2916_=_C3618( C2916 C3618 ) C2916_=_C3619( C2916 C3619 ) C2916_=_C3620( C2916 C3620 ) C2916_=_C3621( C2916 C3621 ) C2916_=_C3623( C2916 C3623 ) \nC2926_=_C3077( C2926 C3077 ) C2926_=_C3337( C2926 C3337 ) C2926_=_C3423( C2926 C3423 ) C2926_=_C3636( C2926 C3636 ) C2926_=_C3651( C2926 C3651 ) C2926_=_C3678( C2926 C3678 ) \nC2926_=_C3807( C2926 C3807 ) C2926_=_C3854( C2926 C3854 ) C2926_=_C3871( C2926 C3871 ) C2926_=_C3883( C2926 C3883 ) C2926_=_C3912( C2926 C3912 ) C2926_=_C3993( C2926 C3993 ) \nC2926_=_C4062( C2926 C4062 ) C2926_=_C4090( C2926 C4090 ) C2932_=_C2934( C2932 C2934 ) C2932_=_C2948( C2932 C2948 ) C2932_=_C3082( C2932 C3082 ) C2932_=_C3100( C2932 C3100 ) \nC2932_=_C3313( C2932 C3313 ) C2932_=_C3341( C2932 C3341 ) C2932_=_C3342( C2932 C3342 ) C2932_=_C3344( C2932 C3344 ) C2932_=_C3345( C2932 C3345 ) C2932_=_C3346( C2932 C3346 ) \nC2932_=_C3348( C2932 C3348 ) C2932_=_C3349( C2932 C3349 ) C2934_=_C2950( C2934 C2950 ) C2934_=_C3308( C2934 C3308 ) C2934_=_C3342( C2934 C3342 ) C2934_=_C3476( C2934 C3476 ) \nC2934_=_C3615( C2934 C3615 ) C2934_=_C3654( C2934 C3654 ) C2934_=_C3714( C2934 C3714 ) C2934_=_C3715( C2934 C3715 ) C2934_=_C3716( C2934 C3716 ) C2934_=_C3717( C2934 C3717 ) \nC2934_=_C3718( C2934 C3718 ) C2948_=_C2950( C2948 C2950 ) C2948_=_C3082( C2948 C3082 ) C2948_=_C3100( C2948 C3100 ) C2948_=_C3313( C2948 C3313 ) C2948_=_C3341( C2948 C3341 ) \nC2948_=_C3342( C2948 C3342 ) C2948_=_C3344( C2948 C3344 ) C2948_=_C3345( C2948 C3345 ) C2948_=_C3346( C2948 C3346 ) C2948_=_C3348( C2948 C3348 ) C2948_=_C3349( C2948 C3349 ) \nC2950_=_C3308( C2950 C3308 ) C2950_=_C3342( C2950 C3342 ) C2950_=_C3476( C2950 C3476 ) C2950_=_C3615( C2950 C3615 ) C2950_=_C3654( C2950 C3654 ) C2950_=_C3714( C2950 C3714 ) \nC2950_=_C3715( C2950 C3715 ) C2950_=_C3716( C2950 C3716 ) C2950_=_C3717( C2950 C3717 ) C2950_=_C3718( C2950 C3718 ) C2964_=_C3131( C2964 C3131 ) C2964_=_C3267( C2964 C3267 ) \nC2964_=_C3306( C2964 C3306 ) C2964_=_C3431( C2964 C3431 ) C2964_=_C3474( C2964 C3474 ) C2964_=_C3524( C2964 C3524 ) C2964_=_C3539( C2964 C3539 ) C2964_=_C3607( C2964 C3607 ) \nC2964_=_C3653( C2964 C3653 ) C2964_=_C3691( C2964 C3691 ) C2964_=_C3694( C2964 C3694 ) C2964_=_C3695( C2964 C3695 ) C2964_=_C3696( C2964 C3696 ) C2964_=_C3697( C2964 C3697 ) \nC2964_=_C3698( C2964 C3698 ) C2991_=_C3244( C2991 C3244 ) C2991_=_C3292( C2991 C3292 ) C2991_=_C3309( C2991 C3309 ) C2991_=_C3383( C2991 C3383 ) C2991_=_C3478( C2991 C3478 ) \nC2991_=_C3656( C2991 C3656 ) C2991_=_C3681( C2991 C3681 ) C2991_=_C3733( C2991 C3733 ) C2991_=_C3734( C2991 C3734 ) C2991_=_C3735( C2991 C3735 ) C2991_=_C3736( C2991 C3736 ) \nC2991_=_C3737( C2991 C3737 ) C2991_=_C3738( C2991 C3738 ) C2991_=_C3739( C2991 C3739 ) C2998_=_C3098( C2998 C3098 ) C2998_=_C3099( C2998 C3099 ) C2998_=_C3100( C2998 C3100 ) \nC2998_=_C3101( C2998 C3101 ) C2998_=_C3102( C2998 C3102 ) C2998_=_C3103( C2998 C3103 ) C2998_=_C3104( C2998 C3104 ) C2998_=_C3106( C2998 C3106 ) C2998_=_C3107( C2998 C3107 ) \nC2998_=_C3108( C2998 C3108 ) C2998_=_C3109( C2998 C3109 ) C2998_=_C3110( C2998 C3110 ) C2998_=_C3111( C2998 C3111 ) C2998_=_C3112( C2998 C3112 ) C2998_=_C3113( C2998 C3113 ) \nC2998_=_C3114( C2998 C3114 ) C3077_=_C3337( C3077 C3337 ) C3077_=_C3423( C3077 C3423 ) C3077_=_C3636( C3077 C3636 ) C3077_=_C3651( C3077 C3651 ) C3077_=_C3678( C3077 C3678 ) \nC3077_=_C3807( C3077 C3807 ) C3077_=_C3854( C3077 C3854 ) C3077_=_C3871(</w:t>
      </w:r>
    </w:p>
    <w:p>
      <w:pPr>
        <w:pStyle w:val="PreformattedText"/>
        <w:bidi w:val="0"/>
        <w:spacing w:before="0" w:after="0"/>
        <w:jc w:val="left"/>
        <w:rPr/>
      </w:pPr>
      <w:r>
        <w:rPr/>
        <w:t xml:space="preserve"> </w:t>
      </w:r>
      <w:r>
        <w:rPr/>
        <w:t>C3077 C3871 ) C3077_=_C3883( C3077 C3883 ) C3077_=_C3912( C3077 C3912 ) C3077_=_C3993( C3077 C3993 ) \nC3077_=_C4062( C3077 C4062 ) C3077_=_C4090( C3077 C4090 ) C3082_=_C3100( C3082 C3100 ) C3082_=_C3313( C3082 C3313 ) C3082_=_C3341( C3082 C3341 ) C3082_=_C3342( C3082 C3342 ) \nC3082_=_C3344( C3082 C3344 ) C3082_=_C3345( C3082 C3345 ) C3082_=_C3346( C3082 C3346 ) C3082_=_C3348( C3082 C3348 ) C3082_=_C3349( C3082 C3349 ) C3098_=_C3099( C3098 C3099 ) \nC3098_=_C3100( C3098 C3100 ) C3098_=_C3101( C3098 C3101 ) C3098_=_C3102( C3098 C3102 ) C3098_=_C3103( C3098 C3103 ) C3098_=_C3104( C3098 C3104 ) C3098_=_C3106( C3098 C3106 ) \nC3098_=_C3107( C3098 C3107 ) C3098_=_C3108( C3098 C3108 ) C3098_=_C3109( C3098 C3109 ) C3098_=_C3110( C3098 C3110 ) C3098_=_C3111( C3098 C3111 ) C3098_=_C3112( C3098 C3112 ) \nC3098_=_C3113( C3098 C3113 ) C3098_=_C3114( C3098 C3114 ) C3099_=_C3100( C3099 C3100 ) C3099_=_C3101( C3099 C3101 ) C3099_=_C3102( C3099 C3102 ) C3099_=_C3103( C3099 C3103 ) \nC3099_=_C3104( C3099 C3104 ) C3099_=_C3106( C3099 C3106 ) C3099_=_C3107( C3099 C3107 ) C3099_=_C3108( C3099 C3108 ) C3099_=_C3109( C3099 C3109 ) C3099_=_C3110( C3099 C3110 ) \nC3099_=_C3111( C3099 C3111 ) C3099_=_C3112( C3099 C3112 ) C3099_=_C3113( C3099 C3113 ) C3099_=_C3114( C3099 C3114 ) C3099_=_C3306( C3099 C3306 ) C3099_=_C3308( C3099 C3308 ) \nC3099_=_C3309( C3099 C3309 ) C3100_=_C3101( C3100 C3101 ) C3100_=_C3102( C3100 C3102 ) C3100_=_C3103( C3100 C3103 ) C3100_=_C3104( C3100 C3104 ) C3100_=_C3106( C3100 C3106 ) \nC3100_=_C3107( C3100 C3107 ) C3100_=_C3108( C3100 C3108 ) C3100_=_C3109( C3100 C3109 ) C3100_=_C3110( C3100 C3110 ) C3100_=_C3111( C3100 C3111 ) C3100_=_C3112( C3100 C3112 ) \nC3100_=_C3113( C3100 C3113 ) C3100_=_C3114( C3100 C3114 ) C3100_=_C3313( C3100 C3313 ) C3100_=_C3341( C3100 C3341 ) C3100_=_C3342( C3100 C3342 ) C3100_=_C3344( C3100 C3344 ) \nC3100_=_C3345( C3100 C3345 ) C3100_=_C3346( C3100 C3346 ) C3100_=_C3348( C3100 C3348 ) C3100_=_C3349( C3100 C3349 ) C3101_=_C3102( C3101 C3102 ) C3101_=_C3103( C3101 C3103 ) \nC3101_=_C3104( C3101 C3104 ) C3101_=_C3106( C3101 C3106 ) C3101_=_C3107( C3101 C3107 ) C3101_=_C3108( C3101 C3108 ) C3101_=_C3109( C3101 C3109 ) C3101_=_C3110( C3101 C3110 ) \nC3101_=_C3111( C3101 C3111 ) C3101_=_C3112( C3101 C3112 ) C3101_=_C3113( C3101 C3113 ) C3101_=_C3114( C3101 C3114 ) C3102_=_C3103( C3102 C3103 ) C3102_=_C3104( C3102 C3104 ) \nC3102_=_C3106( C3102 C3106 ) C3102_=_C3107( C3102 C3107 ) C3102_=_C3108( C3102 C3108 ) C3102_=_C3109( C3102 C3109 ) C3102_=_C3110( C3102 C3110 ) C3102_=_C3111( C3102 C3111 ) \nC3102_=_C3112( C3102 C3112 ) C3102_=_C3113( C3102 C3113 ) C3102_=_C3114( C3102 C3114 ) C3102_=_C3614( C3102 C3614 ) C3102_=_C3615( C3102 C3615 ) C3102_=_C3617( C3102 C3617 ) \nC3102_=_C3618( C3102 C3618 ) C3102_=_C3619( C3102 C3619 ) C3102_=_C3620( C3102 C3620 ) C3102_=_C3621( C3102 C3621 ) C3102_=_C3623( C3102 C3623 ) C3103_=_C3104( C3103 C3104 ) \nC3103_=_C3106( C3103 C3106 ) C3103_=_C3107( C3103 C3107 ) C3103_=_C3108( C3103 C3108 ) C3103_=_C3109( C3103 C3109 ) C3103_=_C3110( C3103 C3110 ) C3103_=_C3111( C3103 C3111 ) \nC3103_=_C3112( C3103 C3112 ) C3103_=_C3113( C3103 C3113 ) C3103_=_C3114( C3103 C3114 ) C3104_=_C3106( C3104 C3106 ) C3104_=_C3107( C3104 C3107 ) C3104_=_C3108( C3104 C3108 ) \nC3104_=_C3109( C3104 C3109 ) C3104_=_C3110( C3104 C3110 ) C3104_=_C3111( C3104 C3111 ) C3104_=_C3112( C3104 C3112 ) C3104_=_C3113( C3104 C3113 ) C3104_=_C3114( C3104 C3114 ) \nC3104_=_C3691( C3104 C3691 ) C3106_=_C3107( C3106 C3107 ) C3106_=_C3108( C3106 C3108 ) C3106_=_C3109( C3106 C3109 ) C3106_=_C3110( C3106 C3110 ) C3106_=_C3111( C3106 C3111 ) \nC3106_=_C3112( C3106 C3112 ) C3106_=_C3113( C3106 C3113 ) C3106_=_C3114( C3106 C3114 ) C3106_=_C3330( C3106 C3330 ) C3106_=_C3415( C3106 C3415 ) C3106_=_C3714( C3106 C3714 ) \nC3106_=_C3798( C3106 C3798 ) C3106_=_C3810( C3106 C3810 ) C3106_=_C3811( C3106 C3811 ) C3106_=_C3812( C3106 C3812 ) C3107_=_C3108( C3107 C3108 ) C3107_=_C3109( C3107 C3109 ) \nC3107_=_C3110( C3107 C3110 ) C3107_=_C3111( C3107 C3111 ) C3107_=_C3112( C3107 C3112 ) C3107_=_C3113( C3107 C3113 ) C3107_=_C3114( C3107 C3114 ) C3108_=_C3109( C3108 C3109 ) \nC3108_=_C3110( C3108 C3110 ) C3108_=_C3111( C3108 C3111 ) C3108_=_C3112( C3108 C3112 ) C3108_=_C3113( C3108 C3113 ) C3108_=_C3114( C3108 C3114 ) C3109_=_C3110( C3109 C3110 ) \nC3109_=_C3111( C3109 C3111 ) C3109_=_C3112( C3109 C3112 ) C3109_=_C3113( C3109 C3113 ) C3109_=_C3114( C3109 C3114 ) C3110_=_C3111( C3110 C3111 ) C3110_=_C3112( C3110 C3112 ) \nC3110_=_C3113( C3110 C3113 ) C3110_=_C3114( C3110 C3114 ) C3111_=_C3112( C3111 C3112 ) C3111_=_C3113( C3111 C3113 ) C3111_=_C3114( C3111 C3114 ) C3111_=_C3171( C3111 C3171 ) \nC3111_=_C3408( C3111 C3408 ) C3111_=_C3664( C3111 C3664 ) C3111_=_C3716( C3111 C3716 ) C3111_=_C3826( C3111 C3826 ) C3111_=_C4039( C3111 C4039 ) C3111_=_C4069( C3111 C4069 ) \nC3111_=_C4079( C3111 C4079 ) C3111_=_C4080( C3111 C4080 ) C3111_=_C4081( C3111 C4081 ) C3112_=_C3113( C3112 C3113 ) C3112_=_C3114( C3112 C3114 ) C3112_=_C4090( C3112 C4090 ) \nC3113_=_C3114( C3113 C3114 ) C3113_=_C3261( C3113 C3261 ) C3113_=_C3338( C3113 C3338 ) C3113_=_C3424( C3113 C3424 ) C3113_=_C3549( C3113 C3549 ) C3113_=_C3718( C3113 C3718 ) \nC3113_=_C3808( C3113 C3808 ) C3113_=_C3855( C3113 C3855 ) C3113_=_C3872( C3113 C3872 ) C3113_=_C3914( C3113 C3914 ) C3113_=_C4011( C3113 C4011 ) C3113_=_C4036( C3113 C4036 ) \nC3113_=_C4087( C3113 C4087 ) C3131_=_C3267( C3131 C3267 ) C3131_=_C3306( C3131 C3306 ) C3131_=_C3431( C3131 C3431 ) C3131_=_C3474( C3131 C3474 ) C3131_=_C3524( C3131 C3524 ) \nC3131_=_C3539( C3131 C3539 ) C3131_=_C3607( C3131 C3607 ) C3131_=_C3653( C3131 C3653 ) C3131_=_C3691( C3131 C3691 ) C3131_=_C3694( C3131 C3694 ) C3131_=_C3695( C3131 C3695 ) \nC3131_=_C3696( C3131 C3696 ) C3131_=_C3697( C3131 C3697 ) C3131_=_C3698( C3131 C3698 ) C3171_=_C3408( C3171 C3408 ) C3171_=_C3664( C3171 C3664 ) C3171_=_C3716( C3171 C3716 ) \nC3171_=_C3826( C3171 C3826 ) C3171_=_C4039( C3171 C4039 ) C3171_=_C4069( C3171 C4069 ) C3171_=_C4079( C3171 C4079 ) C3171_=_C4080( C3171 C4080 ) C3171_=_C4081( C3171 C4081 ) \nC3244_=_C3292( C3244 C3292 ) C3244_=_C3309( C3244 C3309 ) C3244_=_C3383( C3244 C3383 ) C3244_=_C3478( C3244 C3478 ) C3244_=_C3656( C3244 C3656 ) C3244_=_C3681( C3244 C3681 ) \nC3244_=_C3733( C3244 C3733 ) C3244_=_C3734( C3244 C3734 ) C3244_=_C3735( C3244 C3735 ) C3244_=_C3736( C3244 C3736 ) C3244_=_C3737( C3244 C3737 ) C3244_=_C3738( C3244 C3738 ) \nC3244_=_C3739( C3244 C3739 ) C3261_=_C3338( C3261 C3338 ) C3261_=_C3424( C3261 C3424 ) C3261_=_C3549( C3261 C3549 ) C3261_=_C3718( C3261 C3718 ) C3261_=_C3808( C3261 C3808 ) \nC3261_=_C3855( C3261 C3855 ) C3261_=_C3872( C3261 C3872 ) C3261_=_C3914( C3261 C3914 ) C3261_=_C4011( C3261 C4011 ) C3261_=_C4036( C3261 C4036 ) C3261_=_C4087( C3261 C4087 ) \nC3267_=_C3306( C3267 C3306 ) C3267_=_C3431( C3267 C3431 ) C3267_=_C3474( C3267 C3474 ) C3267_=_C3524( C3267 C3524 ) C3267_=_C3539( C3267 C3539 ) C3267_=_C3607( C3267 C3607 ) \nC3267_=_C3653( C3267 C3653 ) C3267_=_C3691( C3267 C3691 ) C3267_=_C3694( C3267 C3694 ) C3267_=_C3695( C3267 C3695 ) C3267_=_C3696( C3267 C3696 ) C3267_=_C3697( C3267 C3697 ) \nC3267_=_C3698( C3267 C3698 ) C3292_=_C3309( C3292 C3309 ) C3292_=_C3383( C3292 C3383 ) C3292_=_C3478( C3292 C3478 ) C3292_=_C3656( C3292 C3656 ) C3292_=_C3681( C3292 C3681 ) \nC3292_=_C3733( C3292 C3733 ) C3292_=_C3734( C3292 C3734 ) C3292_=_C3735( C3292 C3735 ) C3292_=_C3736( C3292 C3736 ) C3292_=_C3737( C3292 C3737 ) C3292_=_C3738( C3292 C3738 ) \nC3292_=_C3739( C3292 C3739 ) C3306_=_C3308( C3306 C3308 ) C3306_=_C3309( C3306 C3309 ) C3306_=_C3431( C3306 C3431 ) C3306_=_C3474( C3306 C3474 ) C3306_=_C3524( C3306 C3524 ) \nC3306_=_C3539( C3306 C3539 ) C3306_=_C3607( C3306 C3607 ) C3306_=_C3653( C3306 C3653 ) C3306_=_C3691( C3306 C3691 ) C3306_=_C3694( C3306 C3694 ) C3306_=_C3695( C3306 C3695 ) \nC3306_=_C3696( C3306 C3696 ) C3306_=_C3697( C3306 C3697 ) C3306_=_C3698( C3306 C3698 ) C3308_=_C3309( C3308 C3309 ) C3308_=_C3342( C3308 C3342 ) C3308_=_C3476( C3308 C3476 ) \nC3308_=_C3615( C3308 C3615 ) C3308_=_C3654( C3308 C3654 ) C3308_=_C3714( C3308 C3714 ) C3308_=_C3715( C3308 C3715 ) C3308_=_C3716( C3308 C3716 ) C3308_=_C3717( C3308 C3717 ) \nC3308_=_C3718( C3308 C3718 ) C3309_=_C3383( C3309 C3383 ) C3309_=_C3478( C3309 C3478 ) C3309_=_C3656( C3309 C3656 ) C3309_=_C3681( C3309 C3681 ) C3309_=_C3733( C3309 C3733 ) \nC3309_=_C3734( C3309 C3734 ) C3309_=_C3735( C3309 C3735 ) C3309_=_C3736( C3309 C3736 ) C3309_=_C3737( C3309 C3737 ) C3309_=_C3738( C3309 C3738 ) C3309_=_C3739( C3309 C3739 ) \nC3313_=_C3341( C3313 C3341 ) C3313_=_C3342( C3313 C3342 ) C3313_=_C3344( C3313 C3344 ) C3313_=_C3345( C3313 C3345 ) C3313_=_C3346( C3313 C3346 ) C3313_=_C3348( C3313 C3348 ) \nC3313_=_C3349( C3313 C3349 ) C3330_=_C3337( C3330 C3337 ) C3330_=_C3338( C3330 C3338 ) C3330_=_C3415( C3330 C3415 ) C3330_=_C3714( C3330 C3714 ) C3330_=_C3798( C3330 C3798 ) \nC3330_=_C3810( C3330 C3810 ) C3330_=_C3811( C3330 C3811 ) C3330_=_C3812( C3330 C3812 ) C3337_=_C3338( C3337 C3338 ) C3337_=_C3423( C3337 C3423 ) C3337_=_C3636( C3337 C3636 ) \nC3337_=_C3651( C3337 C3651 ) C3337_=_C3678( C3337 C3678 ) C3337_=_C3807( C3337 C3807 ) C3337_=_C3854( C3337 C3854 ) C3337_=_C3871( C3337 C3871 ) C3337_=_C3883( C3337 C3883 ) \nC3337_=_C3912( C3337 C3912 ) C3337_=_C3993( C3337 C3993 ) C3337_=_C4062( C3337 C4062 ) C3337_=_C4090( C3337 C4090 ) C3338_=_C3424( C3338 C3424 ) C3338_=_C3549( C3338 C3549 ) \nC3338_=_C3718( C3338 C3718 ) C3338_=_C3808( C3338 C3808 ) C3338_=_C3855( C3338 C3855 ) C3338_=_C3872( C3338 C3872 ) C3338_=_C3914( C3338 C3914 ) C3338_=_C4011( C3338 C4011 ) \nC3338_=_C4036( C3338 C4036 ) C3338_=_C4087( C3338 C4087 ) C3341_=_C3342( C3341 C3342 ) C3341_=_C3344( C3341 C3344 ) C3341_=_C3345( C3341 C3345 ) C3341_=_C3346( C3341 C3346 ) \nC3341_=_C3348( C3341 C3348 ) C3341_=_C3349( C3341 C3349 ) C3341_=_C3681( C3341 C3681 ) C3342_=_C3344( C3342 C3344 ) C3342_=_C3345(</w:t>
      </w:r>
    </w:p>
    <w:p>
      <w:pPr>
        <w:pStyle w:val="PreformattedText"/>
        <w:bidi w:val="0"/>
        <w:spacing w:before="0" w:after="0"/>
        <w:jc w:val="left"/>
        <w:rPr/>
      </w:pPr>
      <w:r>
        <w:rPr/>
        <w:t xml:space="preserve"> </w:t>
      </w:r>
      <w:r>
        <w:rPr/>
        <w:t>C3342 C3345 ) C3342_=_C3346( C3342 C3346 ) \nC3342_=_C3348( C3342 C3348 ) C3342_=_C3349( C3342 C3349 ) C3342_=_C3476( C3342 C3476 ) C3342_=_C3615( C3342 C3615 ) C3342_=_C3654( C3342 C3654 ) C3342_=_C3714( C3342 C3714 ) \nC3342_=_C3715( C3342 C3715 ) C3342_=_C3716( C3342 C3716 ) C3342_=_C3717( C3342 C3717 ) C3342_=_C3718( C3342 C3718 ) C3344_=_C3345( C3344 C3345 ) C3344_=_C3346( C3344 C3346 ) \nC3344_=_C3348( C3344 C3348 ) C3344_=_C3349( C3344 C3349 ) C3345_=_C3346( C3345 C3346 ) C3345_=_C3348( C3345 C3348 ) C3345_=_C3349( C3345 C3349 ) C3345_=_C3695( C3345 C3695 ) \nC3345_=_C3715( C3345 C3715 ) C3345_=_C3735( C3345 C3735 ) C3346_=_C3348( C3346 C3348 ) C3346_=_C3349( C3346 C3349 ) C3348_=_C3349( C3348 C3349 ) C3348_=_C3717( C3348 C3717 ) \nC3348_=_C4087( C3348 C4087 ) C3383_=_C3478( C3383 C3478 ) C3383_=_C3656( C3383 C3656 ) C3383_=_C3681( C3383 C3681 ) C3383_=_C3733( C3383 C3733 ) C3383_=_C3734( C3383 C3734 ) \nC3383_=_C3735( C3383 C3735 ) C3383_=_C3736( C3383 C3736 ) C3383_=_C3737( C3383 C3737 ) C3383_=_C3738( C3383 C3738 ) C3383_=_C3739( C3383 C3739 ) C3408_=_C3664( C3408 C3664 ) \nC3408_=_C3716( C3408 C3716 ) C3408_=_C3826( C3408 C3826 ) C3408_=_C4039( C3408 C4039 ) C3408_=_C4069( C3408 C4069 ) C3408_=_C4079( C3408 C4079 ) C3408_=_C4080( C3408 C4080 ) \nC3408_=_C4081( C3408 C4081 ) C3415_=_C3423( C3415 C3423 ) C3415_=_C3424( C3415 C3424 ) C3415_=_C3714( C3415 C3714 ) C3415_=_C3798( C3415 C3798 ) C3415_=_C3810( C3415 C3810 ) \nC3415_=_C3811( C3415 C3811 ) C3415_=_C3812( C3415 C3812 ) C3423_=_C3424( C3423 C3424 ) C3423_=_C3636( C3423 C3636 ) C3423_=_C3651( C3423 C3651 ) C3423_=_C3678( C3423 C3678 ) \nC3423_=_C3807( C3423 C3807 ) C3423_=_C3854( C3423 C3854 ) C3423_=_C3871( C3423 C3871 ) C3423_=_C3883( C3423 C3883 ) C3423_=_C3912( C3423 C3912 ) C3423_=_C3993( C3423 C3993 ) \nC3423_=_C4062( C3423 C4062 ) C3423_=_C4090( C3423 C4090 ) C3424_=_C3549( C3424 C3549 ) C3424_=_C3718( C3424 C3718 ) C3424_=_C3808( C3424 C3808 ) C3424_=_C3855( C3424 C3855 ) \nC3424_=_C3872( C3424 C3872 ) C3424_=_C3914( C3424 C3914 ) C3424_=_C4011( C3424 C4011 ) C3424_=_C4036( C3424 C4036 ) C3424_=_C4087( C3424 C4087 ) C3431_=_C3474( C3431 C3474 ) \nC3431_=_C3524( C3431 C3524 ) C3431_=_C3539( C3431 C3539 ) C3431_=_C3607( C3431 C3607 ) C3431_=_C3653( C3431 C3653 ) C3431_=_C3691( C3431 C3691 ) C3431_=_C3694( C3431 C3694 ) \nC3431_=_C3695( C3431 C3695 ) C3431_=_C3696( C3431 C3696 ) C3431_=_C3697( C3431 C3697 ) C3431_=_C3698( C3431 C3698 ) C3474_=_C3476( C3474 C3476 ) C3474_=_C3478( C3474 C3478 ) \nC3474_=_C3524( C3474 C3524 ) C3474_=_C3539( C3474 C3539 ) C3474_=_C3607( C3474 C3607 ) C3474_=_C3653( C3474 C3653 ) C3474_=_C3691( C3474 C3691 ) C3474_=_C3694( C3474 C3694 ) \nC3474_=_C3695( C3474 C3695 ) C3474_=_C3696( C3474 C3696 ) C3474_=_C3697( C3474 C3697 ) C3474_=_C3698( C3474 C3698 ) C3476_=_C3478( C3476 C3478 ) C3476_=_C3615( C3476 C3615 ) \nC3476_=_C3654( C3476 C3654 ) C3476_=_C3714( C3476 C3714 ) C3476_=_C3715( C3476 C3715 ) C3476_=_C3716( C3476 C3716 ) C3476_=_C3717( C3476 C3717 ) C3476_=_C3718( C3476 C3718 ) \nC3478_=_C3656( C3478 C3656 ) C3478_=_C3681( C3478 C3681 ) C3478_=_C3733( C3478 C3733 ) C3478_=_C3734( C3478 C3734 ) C3478_=_C3735( C3478 C3735 ) C3478_=_C3736( C3478 C3736 ) \nC3478_=_C3737( C3478 C3737 ) C3478_=_C3738( C3478 C3738 ) C3478_=_C3739( C3478 C3739 ) C3524_=_C3539( C3524 C3539 ) C3524_=_C3607( C3524 C3607 ) C3524_=_C3653( C3524 C3653 ) \nC3524_=_C3691( C3524 C3691 ) C3524_=_C3694( C3524 C3694 ) C3524_=_C3695( C3524 C3695 ) C3524_=_C3696( C3524 C3696 ) C3524_=_C3697( C3524 C3697 ) C3524_=_C3698( C3524 C3698 ) \nC3539_=_C3549( C3539 C3549 ) C3539_=_C3607( C3539 C3607 ) C3539_=_C3653( C3539 C3653 ) C3539_=_C3691( C3539 C3691 ) C3539_=_C3694( C3539 C3694 ) C3539_=_C3695( C3539 C3695 ) \nC3539_=_C3696( C3539 C3696 ) C3539_=_C3697( C3539 C3697 ) C3539_=_C3698( C3539 C3698 ) C3549_=_C3718( C3549 C3718 ) C3549_=_C3808( C3549 C3808 ) C3549_=_C3855( C3549 C3855 ) \nC3549_=_C3872( C3549 C3872 ) C3549_=_C3914( C3549 C3914 ) C3549_=_C4011( C3549 C4011 ) C3549_=_C4036( C3549 C4036 ) C3549_=_C4087( C3549 C4087 ) C3607_=_C3653( C3607 C3653 ) \nC3607_=_C3691( C3607 C3691 ) C3607_=_C3694( C3607 C3694 ) C3607_=_C3695( C3607 C3695 ) C3607_=_C3696( C3607 C3696 ) C3607_=_C3697( C3607 C3697 ) C3607_=_C3698( C3607 C3698 ) \nC3614_=_C3615( C3614 C3615 ) C3614_=_C3617( C3614 C3617 ) C3614_=_C3618( C3614 C3618 ) C3614_=_C3619( C3614 C3619 ) C3614_=_C3620( C3614 C3620 ) C3614_=_C3621( C3614 C3621 ) \nC3614_=_C3623( C3614 C3623 ) C3614_=_C3678( C3614 C3678 ) C3615_=_C3617( C3615 C3617 ) C3615_=_C3618( C3615 C3618 ) C3615_=_C3619( C3615 C3619 ) C3615_=_C3620( C3615 C3620 ) \nC3615_=_C3621( C3615 C3621 ) C3615_=_C3623( C3615 C3623 ) C3615_=_C3654( C3615 C3654 ) C3615_=_C3714( C3615 C3714 ) C3615_=_C3715( C3615 C3715 ) C3615_=_C3716( C3615 C3716 ) \nC3615_=_C3717( C3615 C3717 ) C3615_=_C3718( C3615 C3718 ) C3617_=_C3618( C3617 C3618 ) C3617_=_C3619( C3617 C3619 ) C3617_=_C3620( C3617 C3620 ) C3617_=_C3621( C3617 C3621 ) \nC3617_=_C3623( C3617 C3623 ) C3617_=_C3826( C3617 C3826 ) C3618_=_C3619( C3618 C3619 ) C3618_=_C3620( C3618 C3620 ) C3618_=_C3621( C3618 C3621 ) C3618_=_C3623( C3618 C3623 ) \nC3618_=_C3993( C3618 C3993 ) C3619_=_C3620( C3619 C3620 ) C3619_=_C3621( C3619 C3621 ) C3619_=_C3623( C3619 C3623 ) C3619_=_C3738( C3619 C3738 ) C3619_=_C4039( C3619 C4039 ) \nC3620_=_C3621( C3620 C3621 ) C3620_=_C3623( C3620 C3623 ) C3620_=_C4062( C3620 C4062 ) C3621_=_C3623( C3621 C3623 ) C3621_=_C4069( C3621 C4069 ) C3623_=_C4079( C3623 C4079 ) \nC3636_=_C3651( C3636 C3651 ) C3636_=_C3678( C3636 C3678 ) C3636_=_C3807( C3636 C3807 ) C3636_=_C3854( C3636 C3854 ) C3636_=_C3871( C3636 C3871 ) C3636_=_C3883( C3636 C3883 ) \nC3636_=_C3912( C3636 C3912 ) C3636_=_C3993( C3636 C3993 ) C3636_=_C4062( C3636 C4062 ) C3636_=_C4090( C3636 C4090 ) C3651_=_C3678( C3651 C3678 ) C3651_=_C3807( C3651 C3807 ) \nC3651_=_C3854( C3651 C3854 ) C3651_=_C3871( C3651 C3871 ) C3651_=_C3883( C3651 C3883 ) C3651_=_C3912( C3651 C3912 ) C3651_=_C3993( C3651 C3993 ) C3651_=_C4062( C3651 C4062 ) \nC3651_=_C4090( C3651 C4090 ) C3653_=_C3654( C3653 C3654 ) C3653_=_C3656( C3653 C3656 ) C3653_=_C3691( C3653 C3691 ) C3653_=_C3694( C3653 C3694 ) C3653_=_C3695( C3653 C3695 ) \nC3653_=_C3696( C3653 C3696 ) C3653_=_C3697( C3653 C3697 ) C3653_=_C3698( C3653 C3698 ) C3654_=_C3656( C3654 C3656 ) C3654_=_C3714( C3654 C3714 ) C3654_=_C3715( C3654 C3715 ) \nC3654_=_C3716( C3654 C3716 ) C3654_=_C3717( C3654 C3717 ) C3654_=_C3718( C3654 C3718 ) C3656_=_C3681( C3656 C3681 ) C3656_=_C3733( C3656 C3733 ) C3656_=_C3734( C3656 C3734 ) \nC3656_=_C3735( C3656 C3735 ) C3656_=_C3736( C3656 C3736 ) C3656_=_C3737( C3656 C3737 ) C3656_=_C3738( C3656 C3738 ) C3656_=_C3739( C3656 C3739 ) C3664_=_C3716( C3664 C3716 ) \nC3664_=_C3826( C3664 C3826 ) C3664_=_C4039( C3664 C4039 ) C3664_=_C4069( C3664 C4069 ) C3664_=_C4079( C3664 C4079 ) C3664_=_C4080( C3664 C4080 ) C3664_=_C4081( C3664 C4081 ) \nC3678_=_C3807( C3678 C3807 ) C3678_=_C3854( C3678 C3854 ) C3678_=_C3871( C3678 C3871 ) C3678_=_C3883( C3678 C3883 ) C3678_=_C3912( C3678 C3912 ) C3678_=_C3993( C3678 C3993 ) \nC3678_=_C4062( C3678 C4062 ) C3678_=_C4090( C3678 C4090 ) C3681_=_C3733( C3681 C3733 ) C3681_=_C3734( C3681 C3734 ) C3681_=_C3735( C3681 C3735 ) C3681_=_C3736( C3681 C3736 ) \nC3681_=_C3737( C3681 C3737 ) C3681_=_C3738( C3681 C3738 ) C3681_=_C3739( C3681 C3739 ) C3691_=_C3694( C3691 C3694 ) C3691_=_C3695( C3691 C3695 ) C3691_=_C3696( C3691 C3696 ) \nC3691_=_C3697( C3691 C3697 ) C3691_=_C3698( C3691 C3698 ) C3694_=_C3695( C3694 C3695 ) C3694_=_C3696( C3694 C3696 ) C3694_=_C3697( C3694 C3697 ) C3694_=_C3698( C3694 C3698 ) \nC3694_=_C3812( C3694 C3812 ) C3694_=_C3912( C3694 C3912 ) C3694_=_C3914( C3694 C3914 ) C3695_=_C3696( C3695 C3696 ) C3695_=_C3697( C3695 C3697 ) C3695_=_C3698( C3695 C3698 ) \nC3695_=_C3715( C3695 C3715 ) C3695_=_C3735( C3695 C3735 ) C3696_=_C3697( C3696 C3697 ) C3696_=_C3698( C3696 C3698 ) C3697_=_C3698( C3697 C3698 ) C3714_=_C3715( C3714 C3715 ) \nC3714_=_C3716( C3714 C3716 ) C3714_=_C3717( C3714 C3717 ) C3714_=_C3718( C3714 C3718 ) C3714_=_C3798( C3714 C3798 ) C3714_=_C3810( C3714 C3810 ) C3714_=_C3811( C3714 C3811 ) \nC3714_=_C3812( C3714 C3812 ) C3715_=_C3716( C3715 C3716 ) C3715_=_C3717( C3715 C3717 ) C3715_=_C3718( C3715 C3718 ) C3715_=_C3735( C3715 C3735 ) C3716_=_C3717( C3716 C3717 ) \nC3716_=_C3718( C3716 C3718 ) C3716_=_C3826( C3716 C3826 ) C3716_=_C4039( C3716 C4039 ) C3716_=_C4069( C3716 C4069 ) C3716_=_C4079( C3716 C4079 ) C3716_=_C4080( C3716 C4080 ) \nC3716_=_C4081( C3716 C4081 ) C3717_=_C3718( C3717 C3718 ) C3717_=_C4087( C3717 C4087 ) C3718_=_C3808( C3718 C3808 ) C3718_=_C3855( C3718 C3855 ) C3718_=_C3872( C3718 C3872 ) \nC3718_=_C3914( C3718 C3914 ) C3718_=_C4011( C3718 C4011 ) C3718_=_C4036( C3718 C4036 ) C3718_=_C4087( C3718 C4087 ) C3733_=_C3734( C3733 C3734 ) C3733_=_C3735( C3733 C3735 ) \nC3733_=_C3736( C3733 C3736 ) C3733_=_C3737( C3733 C3737 ) C3733_=_C3738( C3733 C3738 ) C3733_=_C3739( C3733 C3739 ) C3734_=_C3735( C3734 C3735 ) C3734_=_C3736( C3734 C3736 ) \nC3734_=_C3737( C3734 C3737 ) C3734_=_C3738( C3734 C3738 ) C3734_=_C3739( C3734 C3739 ) C3734_=_C3810( C3734 C3810 ) C3734_=_C3854( C3734 C3854 ) C3734_=_C3855( C3734 C3855 ) \nC3735_=_C3736( C3735 C3736 ) C3735_=_C3737( C3735 C3737 ) C3735_=_C3738( C3735 C3738 ) C3735_=_C3739( C3735 C3739 ) C3736_=_C3737( C3736 C3737 ) C3736_=_C3738( C3736 C3738 ) \nC3736_=_C3739( C3736 C3739 ) C3737_=_C3738( C3737 C3738 ) C3737_=_C3739( C3737 C3739 ) C3737_=_C4036( C3737 C4036 ) C3738_=_C3739( C3738 C3739 ) C3738_=_C4039( C3738 C4039 ) \nC3798_=_C3807( C3798 C3807 ) C3798_=_C3808( C3798 C3808 ) C3798_=_C3810( C3798 C3810 ) C3798_=_C3811( C3798 C3811 ) C3798_=_C3812( C3798 C3812 ) C3807_=_C3808( C3807 C3808 ) \nC3807_=_C3854( C3807 C3854 ) C3807_=_C3871( C3807 C3871 ) C3807_=_C3883( C3807 C3883 ) C3807_=_C3912( C3807 C3912 ) C3807_=_C3993( C3807 C3993 ) C3807_=_C4062( C3807 C4062 ) \nC3807_=_C4090(</w:t>
      </w:r>
    </w:p>
    <w:p>
      <w:pPr>
        <w:pStyle w:val="PreformattedText"/>
        <w:bidi w:val="0"/>
        <w:spacing w:before="0" w:after="0"/>
        <w:jc w:val="left"/>
        <w:rPr/>
      </w:pPr>
      <w:r>
        <w:rPr/>
        <w:t xml:space="preserve"> </w:t>
      </w:r>
      <w:r>
        <w:rPr/>
        <w:t>C3807 C4090 ) C3808_=_C3855( C3808 C3855 ) C3808_=_C3872( C3808 C3872 ) C3808_=_C3914( C3808 C3914 ) C3808_=_C4011( C3808 C4011 ) C3808_=_C4036( C3808 C4036 ) \nC3808_=_C4087( C3808 C4087 ) C3810_=_C3811( C3810 C3811 ) C3810_=_C3812( C3810 C3812 ) C3810_=_C3854( C3810 C3854 ) C3810_=_C3855( C3810 C3855 ) C3811_=_C3812( C3811 C3812 ) \nC3811_=_C3871( C3811 C3871 ) C3811_=_C3872( C3811 C3872 ) C3812_=_C3912( C3812 C3912 ) C3812_=_C3914( C3812 C3914 ) C3826_=_C4039( C3826 C4039 ) C3826_=_C4069( C3826 C4069 ) \nC3826_=_C4079( C3826 C4079 ) C3826_=_C4080( C3826 C4080 ) C3826_=_C4081( C3826 C4081 ) C3854_=_C3855( C3854 C3855 ) C3854_=_C3871( C3854 C3871 ) C3854_=_C3883( C3854 C3883 ) \nC3854_=_C3912( C3854 C3912 ) C3854_=_C3993( C3854 C3993 ) C3854_=_C4062( C3854 C4062 ) C3854_=_C4090( C3854 C4090 ) C3855_=_C3872( C3855 C3872 ) C3855_=_C3914( C3855 C3914 ) \nC3855_=_C4011( C3855 C4011 ) C3855_=_C4036( C3855 C4036 ) C3855_=_C4087( C3855 C4087 ) C3871_=_C3872( C3871 C3872 ) C3871_=_C3883( C3871 C3883 ) C3871_=_C3912( C3871 C3912 ) \nC3871_=_C3993( C3871 C3993 ) C3871_=_C4062( C3871 C4062 ) C3871_=_C4090( C3871 C4090 ) C3872_=_C3914( C3872 C3914 ) C3872_=_C4011( C3872 C4011 ) C3872_=_C4036( C3872 C4036 ) \nC3872_=_C4087( C3872 C4087 ) C3883_=_C3912( C3883 C3912 ) C3883_=_C3993( C3883 C3993 ) C3883_=_C4062( C3883 C4062 ) C3883_=_C4090( C3883 C4090 ) C3912_=_C3914( C3912 C3914 ) \nC3912_=_C3993( C3912 C3993 ) C3912_=_C4062( C3912 C4062 ) C3912_=_C4090( C3912 C4090 ) C3914_=_C4011( C3914 C4011 ) C3914_=_C4036( C3914 C4036 ) C3914_=_C4087( C3914 C4087 ) \nC3993_=_C4062( C3993 C4062 ) C3993_=_C4090( C3993 C4090 ) C4011_=_C4036( C4011 C4036 ) C4011_=_C4087( C4011 C4087 ) C4036_=_C4087( C4036 C4087 ) C4039_=_C4069( C4039 C4069 ) \nC4039_=_C4079( C4039 C4079 ) C4039_=_C4080( C4039 C4080 ) C4039_=_C4081( C4039 C4081 ) C4062_=_C4090( C4062 C4090 ) C4069_=_C4079( C4069 C4079 ) C4069_=_C4080( C4069 C4080 ) \nC4069_=_C4081( C4069 C4081 ) C4079_=_C4080( C4079 C4080 ) C4079_=_C4081( C4079 C4081 ) C4080_=_C4081( C4080 C4081 ) "];95-&gt;134[label="259: C41 C47 C85 C91 C105 \nC111 C145 C151 C157 C168 C332 \nC336 C343 C353 C448 C459 C466 \nC467 C479 C483 C490 C515 C640 \nC645 C653 C668 C673 C761 C813 \nC816 C821 C822 C825 C827 C829 \nC837 C839 C852 C857 C889 C892 \nC989 C1197 C1198 C1200 C1202 C1203 \nC1205 C1206 C1209 C1212 C1232 C1249 \nC1303 C1320 C1344 C1370 C1371 C1372 \nC1484 C1493 C1502 C1518 C1524 C1547 \nC1554 C1611 C1613 C1614 C1615 C1616 \nC1617 C1618 C1619 C1620 C1621 C1622 \nC1624 C1625 C1626 C1630 C1632 C1633 \nC1634 C1636 C1637 C1671 C1672 C1690 \nC1693 C1699 C1716 C1728 C1734 C1736 \nC1746 C1757 C1767 C1816 C1844 C1845 \nC1846 C1862 C1867 C1879 C2008 C2067 \nC2087 C2088 C2089 C2115 C2168 C2217 \nC2267 C2270 C2325 C2333 C2350 C2359 \nC2369 C2373 C2401 C2404 C2509 C2526 \nC2532 C2572 C2635 C2657 C2678 C2696 \nC2712 C2734 C2735 C2736 C2737 C2739 \nC2741 C2743 C2744 C2745 C2746 C2747 \nC2748 C2749 C2752 C2760 C2770 C2847 \nC2913 C2916 C2926 C2932 C2934 C2948 \nC2950 C2964 C2991 C2998 C3077 C3082 \nC3098 C3099 C3101 C3103 C3104 C3107 \nC3108 C3109 C3110 C3112 C3114 C3131 \nC3171 C3244 C3261 C3267 C3292 C3306 \nC3308 C3309 C3313 C3330 C3337 C3338 \nC3341 C3344 C3345 C3346 C3348 C3349 \nC3383 C3408 C3415 C3423 C3424 C3431 \nC3474 C3476 C3478 C3524 C3539 C3549 \nC3607 C3614 C3617 C3618 C3619 C3620 \nC3621 C3623 C3636 C3651 C3653 C3654 \nC3656 C3664 C3678 C3681 C3691 C3694 \nC3695 C3696 C3697 C3698 C3715 C3717 \nC3733 C3734 C3735 C3736 C3737 C3738 \nC3739 C3798 C3807 C3808 C3810 C3811 \nC3812 C3826 C3854 C3855 C3871 C3872 \nC3883 C3912 C3914 C3993 C4011 C4036 \nC4039 C4062 C4069 C4079 C4080 C4081 \nC4087 C4090 \n2733: C41_=_C47 ,C41_=_C85 ,C41_=_C105 ,C41_=_C145 ,C41_=_C157 ,\nC41_=_C332 ,C41_=_C343 ,C41_=_C813 ,C41_=_C892 ,C41_=_C1197 ,C41_=_C1198 ,\nC41_=_C1200 ,C41_=_C1202 ,C41_=_C1203 ,C41_=_C1205 ,C41_=_C1206 ,C41_=_C1209 ,\nC41_=_C1212 ,C47_=_C91 ,C47_=_C111 ,C47_=_C151 ,C47_=_C168 ,C47_=_C336 ,\nC47_=_C353 ,C47_=_C459 ,C47_=_C829 ,C47_=_C1554 ,C47_=_C3330 ,C47_=_C3415 ,\nC47_=_C3798 ,C47_=_C3810 ,C47_=_C3811 ,C47_=_C3812 ,C85_=_C91 ,C85_=_C105 ,\nC85_=_C145 ,C85_=_C157 ,C85_=_C332 ,C85_=_C343 ,C85_=_C813 ,C85_=_C892 ,\nC85_=_C1197 ,C85_=_C1198 ,C85_=_C1200 ,C85_=_C1202 ,C85_=_C1203 ,C85_=_C1205 ,\nC85_=_C1206 ,C85_=_C1209 ,C85_=_C1212 ,C91_=_C111 ,C91_=_C151 ,C91_=_C168 ,\nC91_=_C336 ,C91_=_C353 ,C91_=_C459 ,C91_=_C829 ,C91_=_C1554 ,C91_=_C3330 ,\nC91_=_C3415 ,C91_=_C3798 ,C91_=_C3810 ,C91_=_C3811 ,C91_=_C3812 ,C105_=_C111 ,\nC105_=_C145 ,C105_=_C157 ,C105_=_C332 ,C105_=_C343 ,C105_=_C813 ,C105_=_C892 ,\nC105_=_C1197 ,C105_=_C1198 ,C105_=_C1200 ,C105_=_C1202 ,C105_=_C1203 ,C105_=_C1205 ,\nC105_=_C1206 ,C105_=_C1209 ,C105_=_C1212 ,C111_=_C151 ,C111_=_C168 ,C111_=_C336 ,\nC111_=_C353 ,C111_=_C459 ,C111_=_C829 ,C111_=_C1554 ,C111_=_C3330 ,C111_=_C3415 ,\nC111_=_C3798 ,C111_=_C3810 ,C111_=_C3811 ,C111_=_C3812 ,C145_=_C151 ,C145_=_C157 ,\nC145_=_C332 ,C145_=_C343 ,C145_=_C813 ,C145_=_C892 ,C145_=_C1197 ,C145_=_C1198 ,\nC145_=_C1200 ,C145_=_C1202 ,C145_=_C1203 ,C145_=_C1205 ,C145_=_C1206 ,C145_=_C1209 ,\nC145_=_C1212 ,C151_=_C168 ,C151_=_C336 ,C151_=_C353 ,C151_=_C459 ,C151_=_C829 ,\nC151_=_C1554 ,C151_=_C3330 ,C151_=_C3415 ,C151_=_C3798 ,C151_=_C3810 ,C151_=_C3811 ,\nC151_=_C3812 ,C157_=_C168 ,C157_=_C332 ,C157_=_C343 ,C157_=_C813 ,C157_=_C892 ,\nC157_=_C1197 ,C157_=_C1198 ,C157_=_C1200 ,C157_=_C1202 ,C157_=_C1203 ,C157_=_C1205 ,\nC157_=_C1206 ,C157_=_C1209 ,C157_=_C1212 ,C168_=_C336 ,C168_=_C353 ,C168_=_C459 ,\nC168_=_C829 ,C168_=_C1554 ,C168_=_C3330 ,C168_=_C3415 ,C168_=_C3798 ,C168_=_C3810 ,\nC168_=_C3811 ,C168_=_C3812 ,C332_=_C336 ,C332_=_C343 ,C332_=_C813 ,C332_=_C892 ,\nC332_=_C1197 ,C332_=_C1198 ,C332_=_C1200 ,C332_=_C1202 ,C332_=_C1203 ,C332_=_C1205 ,\nC332_=_C1206 ,C332_=_C1209 ,C332_=_C1212 ,C336_=_C353 ,C336_=_C459 ,C336_=_C829 ,\nC336_=_C1554 ,C336_=_C3330 ,C336_=_C3415 ,C336_=_C3798 ,C336_=_C3810 ,C336_=_C3811 ,\nC336_=_C3812 ,C343_=_C353 ,C343_=_C813 ,C343_=_C892 ,C343_=_C1197 ,C343_=_C1198 ,\nC343_=_C1200 ,C343_=_C1202 ,C343_=_C1203 ,C343_=_C1205 ,C343_=_C1206 ,C343_=_C1209 ,\nC343_=_C1212 ,C353_=_C459 ,C353_=_C829 ,C353_=_C1554 ,C353_=_C3330 ,C353_=_C3415 ,\nC353_=_C3798 ,C353_=_C3810 ,C353_=_C3811 ,C353_=_C3812 ,C448_=_C459 ,C448_=_C466 ,\nC448_=_C467 ,C448_=_C640 ,C448_=_C668 ,C448_=_C852 ,C448_=_C1484 ,C448_=_C1690 ,\nC448_=_C1728 ,C448_=_C1862 ,C448_=_C2526 ,C448_=_C2734 ,C448_=_C2735 ,C448_=_C2736 ,\nC448_=_C2737 ,C448_=_C2739 ,C448_=_C2741 ,C448_=_C2743 ,C448_=_C2744 ,C448_=_C2745 ,\nC448_=_C2746 ,C448_=_C2747 ,C448_=_C2748 ,C448_=_C2749 ,C448_=_C2752 ,C459_=_C466 ,\nC459_=_C467 ,C459_=_C829 ,C459_=_C1554 ,C459_=_C3330 ,C459_=_C3415 ,C459_=_C3798 ,\nC459_=_C3810 ,C459_=_C3811 ,C459_=_C3812 ,C466_=_C467 ,C466_=_C653 ,C466_=_C761 ,\nC466_=_C1502 ,C466_=_C1699 ,C466_=_C1746 ,C466_=_C2115 ,C466_=_C2168 ,C466_=_C2373 ,\nC466_=_C2926 ,C466_=_C3077 ,C466_=_C3337 ,C466_=_C3423 ,C466_=_C3636 ,C466_=_C3651 ,\nC466_=_C3678 ,C466_=_C3807 ,C466_=_C3854 ,C466_=_C3871 ,C466_=_C3883 ,C466_=_C3912 ,\nC466_=_C3993 ,C466_=_C4062 ,C466_=_C4090 ,C467_=_C839 ,C467_=_C889 ,C467_=_C1547 ,\nC467_=_C1611 ,C467_=_C2657 ,C467_=_C3261 ,C467_=_C3338 ,C467_=_C3424 ,C467_=_C3549 ,\nC467_=_C3808 ,C467_=_C3855 ,C467_=_C3872 ,C467_=_C3914 ,C467_=_C4011 ,C467_=_C4036 ,\nC467_=_C4087 ,C479_=_C483 ,C479_=_C490 ,C479_=_C822 ,C479_=_C1671 ,C479_=_C2008 ,\nC479_=_C2217 ,C479_=_C2267 ,C479_=_C2401 ,C479_=_C2696 ,C479_=_C2913 ,C479_=_C2932 ,\nC479_=_C2948 ,C479_=_C3082 ,C479_=_C3313 ,C479_=_C3341 ,C479_=_C3344 ,C479_=_C3345 ,\nC479_=_C3346 ,C479_=_C3348 ,C479_=_C3349 ,C483_=_C490 ,C483_=_C827 ,C483_=_C1371 ,\nC483_=_C1672 ,C483_=_C1845 ,C483_=_C2088 ,C483_=_C2270 ,C483_=_C2404 ,C483_=_C2934 ,\nC483_=_C2950 ,C483_=_C3308 ,C483_=_C3476 ,C483_=_C3654 ,C483_=_C3715 ,C483_=_C3717 ,\nC490_=_C515 ,C490_=_C837 ,C490_=_C1232 ,C490_=_C1524 ,C490_=_C1767 ,C490_=_C2333 ,\nC490_=_C2369 ,C490_=_C2770 ,C490_=_C3171 ,C490_=_C3408 ,C490_=_C3664 ,C490_=_C3826 ,\nC490_=_C4039 ,C490_=_C4069 ,C490_=_C4079 ,C490_=_C4080 ,C490_=_C4081 ,C515_=_C837 ,\nC515_=_C1232 ,C515_=_C1524 ,C515_=_C1767 ,C515_=_C2333 ,C515_=_C2369 ,C515_=_C2770 ,\nC515_=_C3171 ,C515_=_C3408 ,C515_=_C3664 ,C515_=_C3826 ,C515_=_C4039 ,C515_=_C4069 ,\nC515_=_C4079 ,C515_=_C4080 ,C515_=_C4081 ,C640_=_C645 ,C640_=_C653 ,C640_=_C668 ,\nC640_=_C852 ,C640_=_C1484 ,C640_=_C1690 ,C640_=_C1728 ,C640_=_C1862 ,C640_=_C2526 ,\nC640_=_C2734 ,C640_=_C2735 ,C640_=_C2736 ,C640_=_C2737 ,C640_=_C2739 ,C640_=_C2741 ,\nC640_=_C2743 ,C640_=_C2744 ,C640_=_C2745 ,C640_=_C2746 ,C640_=_C2747 ,C640_=_C2748 ,\nC640_=_C2749 ,C640_=_C2752 ,C645_=_C653 ,C645_=_C825 ,C645_=_C1493 ,C645_=_C1693 ,\nC645_=_C1734 ,C645_=_C1757 ,C645_=_C2325 ,C645_=_C2359 ,C645_=_C2760 ,C645_=_C2916 ,\nC645_=_C3614 ,C645_=_C3617 ,C645_=_C3618 ,C645_=_C3619 ,C645_=_C3620 ,C645_=_C3621 ,\nC645_=_C3623 ,C653_=_C761 ,C653_=_C1502 ,C653_=_C1699 ,C653_=_C1746 ,C653_=_C2115 ,\nC653_=_C2168 ,C653_=_C2373 ,C653_=_C2926 ,C653_=_C3077 ,C653_=_C3337 ,C653_=_C3423 ,\nC653_=_C3636 ,C653_=_C3651 ,C653_=_C3678 ,C653_=_C3807 ,C653_=_C3854 ,C653_=_C3871 ,\nC653_=_C3883 ,C653_=_C3912 ,C653_=_C3993 ,C653_=_C4062 ,C653_=_C4090 ,C668_=_C673 ,\nC668_=_C852 ,C668_=_C1484 ,C668_=_C1690 ,C668_=_C1728 ,C668_=_C1862 ,C668_=_C2526 ,\nC668_=_C2734 ,C668_=_C2735 ,C668_=_C2736 ,C668_=_C2737 ,C668_=_C2739 ,C668_=_C2741 ,\nC668_=_C2743 ,C668_=_C2744 ,C668_=_C2745 ,C668_=_C2746 ,C668_=_C2747 ,C668_=_C2748 ,\nC668_=_C2749 ,C668_=_C2752 ,C673_=_C857 ,C673_=_C1303 ,C673_=_C1372 ,C673_=_C1518 ,\nC673_=_C1846 ,C673_=_C1867 ,C673_=_C2089 ,C673_=_C2532 ,C673_=_C2847 ,C673_=_C2991 ,\nC673_=_C3244 ,C673_=_C3292 ,C673_=_C3309 ,C673_=_C3383 ,C673_=_C3478 ,C673_=_C3656 ,\nC673_=_C3681 ,C673_=_C3733 ,C673_=_C3734 ,C673_=_C3735 ,C673_=_C3736 ,C673_=_C3737 ,\nC673_=_C3738 ,C673_=_C3739 ,C761_=_C1502 ,C761_=_C1699 ,C761_=_C1746 ,C761_=_C2115 ,\nC761_=_C2168 ,C761_=_C2373 ,C761_=_C2926 ,C761_=_C3077 ,C761_=_C3337</w:t>
      </w:r>
    </w:p>
    <w:p>
      <w:pPr>
        <w:pStyle w:val="PreformattedText"/>
        <w:bidi w:val="0"/>
        <w:spacing w:before="0" w:after="0"/>
        <w:jc w:val="left"/>
        <w:rPr/>
      </w:pPr>
      <w:r>
        <w:rPr/>
        <w:t xml:space="preserve"> </w:t>
      </w:r>
      <w:r>
        <w:rPr/>
        <w:t>,C761_=_C3423 ,\nC761_=_C3636 ,C761_=_C3651 ,C761_=_C3678 ,C761_=_C3807 ,C761_=_C3854 ,C761_=_C3871 ,\nC761_=_C3883 ,C761_=_C3912 ,C761_=_C3993 ,C761_=_C4062 ,C761_=_C4090 ,C813_=_C816 ,\nC813_=_C821 ,C813_=_C822 ,C813_=_C825 ,C813_=_C827 ,C813_=_C829 ,C813_=_C837 ,\nC813_=_C839 ,C813_=_C892 ,C813_=_C1197 ,C813_=_C1198 ,C813_=_C1200 ,C813_=_C1202 ,\nC813_=_C1203 ,C813_=_C1205 ,C813_=_C1206 ,C813_=_C1209 ,C813_=_C1212 ,C816_=_C821 ,\nC816_=_C822 ,C816_=_C825 ,C816_=_C827 ,C816_=_C829 ,C816_=_C837 ,C816_=_C839 ,\nC816_=_C1613 ,C816_=_C1614 ,C816_=_C1615 ,C816_=_C1616 ,C816_=_C1617 ,C816_=_C1618 ,\nC816_=_C1619 ,C816_=_C1620 ,C816_=_C1621 ,C816_=_C1622 ,C816_=_C1624 ,C816_=_C1625 ,\nC816_=_C1626 ,C816_=_C1630 ,C816_=_C1632 ,C816_=_C1633 ,C816_=_C1634 ,C816_=_C1636 ,\nC816_=_C1637 ,C821_=_C822 ,C821_=_C825 ,C821_=_C827 ,C821_=_C829 ,C821_=_C837 ,\nC821_=_C839 ,C821_=_C989 ,C821_=_C1249 ,C821_=_C1320 ,C821_=_C1816 ,C821_=_C1879 ,\nC821_=_C2509 ,C821_=_C2572 ,C821_=_C2678 ,C821_=_C2998 ,C821_=_C3098 ,C821_=_C3099 ,\nC821_=_C3101 ,C821_=_C3103 ,C821_=_C3104 ,C821_=_C3107 ,C821_=_C3108 ,C821_=_C3109 ,\nC821_=_C3110 ,C821_=_C3112 ,C821_=_C3114 ,C822_=_C825 ,C822_=_C827 ,C822_=_C829 ,\nC822_=_C837 ,C822_=_C839 ,C822_=_C1671 ,C822_=_C2008 ,C822_=_C2217 ,C822_=_C2267 ,\nC822_=_C2401 ,C822_=_C2696 ,C822_=_C2913 ,C822_=_C2932 ,C822_=_C2948 ,C822_=_C3082 ,\nC822_=_C3313 ,C822_=_C3341 ,C822_=_C3344 ,C822_=_C3345 ,C822_=_C3346 ,C822_=_C3348 ,\nC822_=_C3349 ,C825_=_C827 ,C825_=_C829 ,C825_=_C837 ,C825_=_C839 ,C825_=_C1493 ,\nC825_=_C1693 ,C825_=_C1734 ,C825_=_C1757 ,C825_=_C2325 ,C825_=_C2359 ,C825_=_C2760 ,\nC825_=_C2916 ,C825_=_C3614 ,C825_=_C3617 ,C825_=_C3618 ,C825_=_C3619 ,C825_=_C3620 ,\nC825_=_C3621 ,C825_=_C3623 ,C827_=_C829 ,C827_=_C837 ,C827_=_C839 ,C827_=_C1371 ,\nC827_=_C1672 ,C827_=_C1845 ,C827_=_C2088 ,C827_=_C2270 ,C827_=_C2404 ,C827_=_C2934 ,\nC827_=_C2950 ,C827_=_C3308 ,C827_=_C3476 ,C827_=_C3654 ,C827_=_C3715 ,C827_=_C3717 ,\nC829_=_C837 ,C829_=_C839 ,C829_=_C1554 ,C829_=_C3330 ,C829_=_C3415 ,C829_=_C3798 ,\nC829_=_C3810 ,C829_=_C3811 ,C829_=_C3812 ,C837_=_C839 ,C837_=_C1232 ,C837_=_C1524 ,\nC837_=_C1767 ,C837_=_C2333 ,C837_=_C2369 ,C837_=_C2770 ,C837_=_C3171 ,C837_=_C3408 ,\nC837_=_C3664 ,C837_=_C3826 ,C837_=_C4039 ,C837_=_C4069 ,C837_=_C4079 ,C837_=_C4080 ,\nC837_=_C4081 ,C839_=_C889 ,C839_=_C1547 ,C839_=_C1611 ,C839_=_C2657 ,C839_=_C3261 ,\nC839_=_C3338 ,C839_=_C3424 ,C839_=_C3549 ,C839_=_C3808 ,C839_=_C3855 ,C839_=_C3872 ,\nC839_=_C3914 ,C839_=_C4011 ,C839_=_C4036 ,C839_=_C4087 ,C852_=_C857 ,C852_=_C1484 ,\nC852_=_C1690 ,C852_=_C1728 ,C852_=_C1862 ,C852_=_C2526 ,C852_=_C2734 ,C852_=_C2735 ,\nC852_=_C2736 ,C852_=_C2737 ,C852_=_C2739 ,C852_=_C2741 ,C852_=_C2743 ,C852_=_C2744 ,\nC852_=_C2745 ,C852_=_C2746 ,C852_=_C2747 ,C852_=_C2748 ,C852_=_C2749 ,C852_=_C2752 ,\nC857_=_C1303 ,C857_=_C1372 ,C857_=_C1518 ,C857_=_C1846 ,C857_=_C1867 ,C857_=_C2089 ,\nC857_=_C2532 ,C857_=_C2847 ,C857_=_C2991 ,C857_=_C3244 ,C857_=_C3292 ,C857_=_C3309 ,\nC857_=_C3383 ,C857_=_C3478 ,C857_=_C3656 ,C857_=_C3681 ,C857_=_C3733 ,C857_=_C3734 ,\nC857_=_C3735 ,C857_=_C3736 ,C857_=_C3737 ,C857_=_C3738 ,C857_=_C3739 ,C889_=_C1547 ,\nC889_=_C1611 ,C889_=_C2657 ,C889_=_C3261 ,C889_=_C3338 ,C889_=_C3424 ,C889_=_C3549 ,\nC889_=_C3808 ,C889_=_C3855 ,C889_=_C3872 ,C889_=_C3914 ,C889_=_C4011 ,C889_=_C4036 ,\nC889_=_C4087 ,C892_=_C1197 ,C892_=_C1198 ,C892_=_C1200 ,C892_=_C1202 ,C892_=_C1203 ,\nC892_=_C1205 ,C892_=_C1206 ,C892_=_C1209 ,C892_=_C1212 ,C989_=_C1249 ,C989_=_C1320 ,\nC989_=_C1816 ,C989_=_C1879 ,C989_=_C2509 ,C989_=_C2572 ,C989_=_C2678 ,C989_=_C2998 ,\nC989_=_C3098 ,C989_=_C3099 ,C989_=_C3101 ,C989_=_C3103 ,C989_=_C3104 ,C989_=_C3107 ,\nC989_=_C3108 ,C989_=_C3109 ,C989_=_C3110 ,C989_=_C3112 ,C989_=_C3114 ,C1197_=_C1198 ,\nC1197_=_C1200 ,C1197_=_C1202 ,C1197_=_C1203 ,C1197_=_C1205 ,C1197_=_C1206 ,C1197_=_C1209 ,\nC1197_=_C1212 ,C1198_=_C1200 ,C1198_=_C1202 ,C1198_=_C1203 ,C1198_=_C1205 ,C1198_=_C1206 ,\nC1198_=_C1209 ,C1198_=_C1212 ,C1198_=_C1554 ,C1200_=_C1202 ,C1200_=_C1203 ,C1200_=_C1205 ,\nC1200_=_C1206 ,C1200_=_C1209 ,C1200_=_C1212 ,C1202_=_C1203 ,C1202_=_C1205 ,C1202_=_C1206 ,\nC1202_=_C1209 ,C1202_=_C1212 ,C1203_=_C1205 ,C1203_=_C1206 ,C1203_=_C1209 ,C1203_=_C1212 ,\nC1203_=_C2736 ,C1203_=_C3330 ,C1203_=_C3337 ,C1203_=_C3338 ,C1205_=_C1206 ,C1205_=_C1209 ,\nC1205_=_C1212 ,C1206_=_C1209 ,C1206_=_C1212 ,C1206_=_C3474 ,C1206_=_C3476 ,C1206_=_C3478 ,\nC1209_=_C1212 ,C1212_=_C3623 ,C1212_=_C4079 ,C1232_=_C1524 ,C1232_=_C1767 ,C1232_=_C2333 ,\nC1232_=_C2369 ,C1232_=_C2770 ,C1232_=_C3171 ,C1232_=_C3408 ,C1232_=_C3664 ,C1232_=_C3826 ,\nC1232_=_C4039 ,C1232_=_C4069 ,C1232_=_C4079 ,C1232_=_C4080 ,C1232_=_C4081 ,C1249_=_C1320 ,\nC1249_=_C1816 ,C1249_=_C1879 ,C1249_=_C2509 ,C1249_=_C2572 ,C1249_=_C2678 ,C1249_=_C2998 ,\nC1249_=_C3098 ,C1249_=_C3099 ,C1249_=_C3101 ,C1249_=_C3103 ,C1249_=_C3104 ,C1249_=_C3107 ,\nC1249_=_C3108 ,C1249_=_C3109 ,C1249_=_C3110 ,C1249_=_C3112 ,C1249_=_C3114 ,C1303_=_C1372 ,\nC1303_=_C1518 ,C1303_=_C1846 ,C1303_=_C1867 ,C1303_=_C2089 ,C1303_=_C2532 ,C1303_=_C2847 ,\nC1303_=_C2991 ,C1303_=_C3244 ,C1303_=_C3292 ,C1303_=_C3309 ,C1303_=_C3383 ,C1303_=_C3478 ,\nC1303_=_C3656 ,C1303_=_C3681 ,C1303_=_C3733 ,C1303_=_C3734 ,C1303_=_C3735 ,C1303_=_C3736 ,\nC1303_=_C3737 ,C1303_=_C3738 ,C1303_=_C3739 ,C1320_=_C1816 ,C1320_=_C1879 ,C1320_=_C2509 ,\nC1320_=_C2572 ,C1320_=_C2678 ,C1320_=_C2998 ,C1320_=_C3098 ,C1320_=_C3099 ,C1320_=_C3101 ,\nC1320_=_C3103 ,C1320_=_C3104 ,C1320_=_C3107 ,C1320_=_C3108 ,C1320_=_C3109 ,C1320_=_C3110 ,\nC1320_=_C3112 ,C1320_=_C3114 ,C1344_=_C1370 ,C1344_=_C1716 ,C1344_=_C1736 ,C1344_=_C1844 ,\nC1344_=_C2067 ,C1344_=_C2087 ,C1344_=_C2350 ,C1344_=_C2635 ,C1344_=_C2712 ,C1344_=_C2964 ,\nC1344_=_C3131 ,C1344_=_C3267 ,C1344_=_C3306 ,C1344_=_C3431 ,C1344_=_C3474 ,C1344_=_C3524 ,\nC1344_=_C3539 ,C1344_=_C3607 ,C1344_=_C3653 ,C1344_=_C3691 ,C1344_=_C3694 ,C1344_=_C3695 ,\nC1344_=_C3696 ,C1344_=_C3697 ,C1344_=_C3698 ,C1370_=_C1371 ,C1370_=_C1372 ,C1370_=_C1716 ,\nC1370_=_C1736 ,C1370_=_C1844 ,C1370_=_C2067 ,C1370_=_C2087 ,C1370_=_C2350 ,C1370_=_C2635 ,\nC1370_=_C2712 ,C1370_=_C2964 ,C1370_=_C3131 ,C1370_=_C3267 ,C1370_=_C3306 ,C1370_=_C3431 ,\nC1370_=_C3474 ,C1370_=_C3524 ,C1370_=_C3539 ,C1370_=_C3607 ,C1370_=_C3653 ,C1370_=_C3691 ,\nC1370_=_C3694 ,C1370_=_C3695 ,C1370_=_C3696 ,C1370_=_C3697 ,C1370_=_C3698 ,C1371_=_C1372 ,\nC1371_=_C1672 ,C1371_=_C1845 ,C1371_=_C2088 ,C1371_=_C2270 ,C1371_=_C2404 ,C1371_=_C2934 ,\nC1371_=_C2950 ,C1371_=_C3308 ,C1371_=_C3476 ,C1371_=_C3654 ,C1371_=_C3715 ,C1371_=_C3717 ,\nC1372_=_C1518 ,C1372_=_C1846 ,C1372_=_C1867 ,C1372_=_C2089 ,C1372_=_C2532 ,C1372_=_C2847 ,\nC1372_=_C2991 ,C1372_=_C3244 ,C1372_=_C3292 ,C1372_=_C3309 ,C1372_=_C3383 ,C1372_=_C3478 ,\nC1372_=_C3656 ,C1372_=_C3681 ,C1372_=_C3733 ,C1372_=_C3734 ,C1372_=_C3735 ,C1372_=_C3736 ,\nC1372_=_C3737 ,C1372_=_C3738 ,C1372_=_C3739 ,C1484_=_C1493 ,C1484_=_C1502 ,C1484_=_C1690 ,\nC1484_=_C1728 ,C1484_=_C1862 ,C1484_=_C2526 ,C1484_=_C2734 ,C1484_=_C2735 ,C1484_=_C2736 ,\nC1484_=_C2737 ,C1484_=_C2739 ,C1484_=_C2741 ,C1484_=_C2743 ,C1484_=_C2744 ,C1484_=_C2745 ,\nC1484_=_C2746 ,C1484_=_C2747 ,C1484_=_C2748 ,C1484_=_C2749 ,C1484_=_C2752 ,C1493_=_C1502 ,\nC1493_=_C1693 ,C1493_=_C1734 ,C1493_=_C1757 ,C1493_=_C2325 ,C1493_=_C2359 ,C1493_=_C2760 ,\nC1493_=_C2916 ,C1493_=_C3614 ,C1493_=_C3617 ,C1493_=_C3618 ,C1493_=_C3619 ,C1493_=_C3620 ,\nC1493_=_C3621 ,C1493_=_C3623 ,C1502_=_C1699 ,C1502_=_C1746 ,C1502_=_C2115 ,C1502_=_C2168 ,\nC1502_=_C2373 ,C1502_=_C2926 ,C1502_=_C3077 ,C1502_=_C3337 ,C1502_=_C3423 ,C1502_=_C3636 ,\nC1502_=_C3651 ,C1502_=_C3678 ,C1502_=_C3807 ,C1502_=_C3854 ,C1502_=_C3871 ,C1502_=_C3883 ,\nC1502_=_C3912 ,C1502_=_C3993 ,C1502_=_C4062 ,C1502_=_C4090 ,C1518_=_C1524 ,C1518_=_C1846 ,\nC1518_=_C1867 ,C1518_=_C2089 ,C1518_=_C2532 ,C1518_=_C2847 ,C1518_=_C2991 ,C1518_=_C3244 ,\nC1518_=_C3292 ,C1518_=_C3309 ,C1518_=_C3383 ,C1518_=_C3478 ,C1518_=_C3656 ,C1518_=_C3681 ,\nC1518_=_C3733 ,C1518_=_C3734 ,C1518_=_C3735 ,C1518_=_C3736 ,C1518_=_C3737 ,C1518_=_C3738 ,\nC1518_=_C3739 ,C1524_=_C1767 ,C1524_=_C2333 ,C1524_=_C2369 ,C1524_=_C2770 ,C1524_=_C3171 ,\nC1524_=_C3408 ,C1524_=_C3664 ,C1524_=_C3826 ,C1524_=_C4039 ,C1524_=_C4069 ,C1524_=_C4079 ,\nC1524_=_C4080 ,C1524_=_C4081 ,C1547_=_C1611 ,C1547_=_C2657 ,C1547_=_C3261 ,C1547_=_C3338 ,\nC1547_=_C3424 ,C1547_=_C3549 ,C1547_=_C3808 ,C1547_=_C3855 ,C1547_=_C3872 ,C1547_=_C3914 ,\nC1547_=_C4011 ,C1547_=_C4036 ,C1547_=_C4087 ,C1554_=_C3330 ,C1554_=_C3415 ,C1554_=_C3798 ,\nC1554_=_C3810 ,C1554_=_C3811 ,C1554_=_C3812 ,C1611_=_C2657 ,C1611_=_C3261 ,C1611_=_C3338 ,\nC1611_=_C3424 ,C1611_=_C3549 ,C1611_=_C3808 ,C1611_=_C3855 ,C1611_=_C3872 ,C1611_=_C3914 ,\nC1611_=_C4011 ,C1611_=_C4036 ,C1611_=_C4087 ,C1613_=_C1614 ,C1613_=_C1615 ,C1613_=_C1616 ,\nC1613_=_C1617 ,C1613_=_C1618 ,C1613_=_C1619 ,C1613_=_C1620 ,C1613_=_C1621 ,C1613_=_C1622 ,\nC1613_=_C1624 ,C1613_=_C1625 ,C1613_=_C1626 ,C1613_=_C1630 ,C1613_=_C1632 ,C1613_=_C1633 ,\nC1613_=_C1634 ,C1613_=_C1636 ,C1613_=_C1637 ,C1614_=_C1615 ,C1614_=_C1616 ,C1614_=_C1617 ,\nC1614_=_C1618 ,C1614_=_C1619 ,C1614_=_C1620 ,C1614_=_C1621 ,C1614_=_C1622 ,C1614_=_C1624 ,\nC1614_=_C1625 ,C1614_=_C1626 ,C1614_=_C1630 ,C1614_=_C1632 ,C1614_=_C1633 ,C1614_=_C1634 ,\nC1614_=_C1636 ,C1614_=_C1637 ,C1615_=_C1616 ,C1615_=_C1617 ,C1615_=_C1618 ,C1615_=_C1619 ,\nC1615_=_C1620 ,C1615_=_C1621 ,C1615_=_C1622 ,C1615_=_C1624 ,C1615_=_C1625 ,C1615_=_C1626 ,\nC1615_=_C1630 ,C1615_=_C1632 ,C1615_=_C1633 ,C1615_=_C1634 ,C1615_=_C1636 ,C1615_=_C1637 ,\nC1616_=_C1617 ,C1616_=_C1618 ,C1616_=_C1619 ,C1616_=_C1620 ,C1616_=_C1621 ,C1616_=_C1622 ,\nC1616_=_C1624 ,C1616_=_C1625 ,C1616_=_C1626 ,C1616_=_C1630 ,C1616_=_C1632 ,C1616_=_C1633 ,\nC1616_=_C1634 ,C1616_=_C1636 ,C1616_=_C1637 ,C1617_=_C1618 ,C1617_=_C1619 ,C1617_=_C1620 ,\nC1617_=_C1621 ,C1617_=_C1622 ,C1617_=_C1624 ,C1617_=_C1625 ,C1617_=_C1626 ,C1617_=_C1630 ,\nC1617_=_C1632 ,C1617_=_C1633 ,C1617_=_C1634 ,C1617_=_C1636 ,C1617_=_C1637</w:t>
      </w:r>
    </w:p>
    <w:p>
      <w:pPr>
        <w:pStyle w:val="PreformattedText"/>
        <w:bidi w:val="0"/>
        <w:spacing w:before="0" w:after="0"/>
        <w:jc w:val="left"/>
        <w:rPr/>
      </w:pPr>
      <w:r>
        <w:rPr/>
        <w:t xml:space="preserve"> </w:t>
      </w:r>
      <w:r>
        <w:rPr/>
        <w:t>,C1618_=_C1619 ,\nC1618_=_C1620 ,C1618_=_C1621 ,C1618_=_C1622 ,C1618_=_C1624 ,C1618_=_C1625 ,C1618_=_C1626 ,\nC1618_=_C1630 ,C1618_=_C1632 ,C1618_=_C1633 ,C1618_=_C1634 ,C1618_=_C1636 ,C1618_=_C1637 ,\nC1618_=_C2359 ,C1618_=_C2369 ,C1618_=_C2373 ,C1619_=_C1620 ,C1619_=_C1621 ,C1619_=_C1622 ,\nC1619_=_C1624 ,C1619_=_C1625 ,C1619_=_C1626 ,C1619_=_C1630 ,C1619_=_C1632 ,C1619_=_C1633 ,\nC1619_=_C1634 ,C1619_=_C1636 ,C1619_=_C1637 ,C1620_=_C1621 ,C1620_=_C1622 ,C1620_=_C1624 ,\nC1620_=_C1625 ,C1620_=_C1626 ,C1620_=_C1630 ,C1620_=_C1632 ,C1620_=_C1633 ,C1620_=_C1634 ,\nC1620_=_C1636 ,C1620_=_C1637 ,C1621_=_C1622 ,C1621_=_C1624 ,C1621_=_C1625 ,C1621_=_C1626 ,\nC1621_=_C1630 ,C1621_=_C1632 ,C1621_=_C1633 ,C1621_=_C1634 ,C1621_=_C1636 ,C1621_=_C1637 ,\nC1621_=_C2932 ,C1621_=_C2934 ,C1622_=_C1624 ,C1622_=_C1625 ,C1622_=_C1626 ,C1622_=_C1630 ,\nC1622_=_C1632 ,C1622_=_C1633 ,C1622_=_C1634 ,C1622_=_C1636 ,C1622_=_C1637 ,C1624_=_C1625 ,\nC1624_=_C1626 ,C1624_=_C1630 ,C1624_=_C1632 ,C1624_=_C1633 ,C1624_=_C1634 ,C1624_=_C1636 ,\nC1624_=_C1637 ,C1625_=_C1626 ,C1625_=_C1630 ,C1625_=_C1632 ,C1625_=_C1633 ,C1625_=_C1634 ,\nC1625_=_C1636 ,C1625_=_C1637 ,C1625_=_C3244 ,C1626_=_C1630 ,C1626_=_C1632 ,C1626_=_C1633 ,\nC1626_=_C1634 ,C1626_=_C1636 ,C1626_=_C1637 ,C1630_=_C1632 ,C1630_=_C1633 ,C1630_=_C1634 ,\nC1630_=_C1636 ,C1630_=_C1637 ,C1632_=_C1633 ,C1632_=_C1634 ,C1632_=_C1636 ,C1632_=_C1637 ,\nC1633_=_C1634 ,C1633_=_C1636 ,C1633_=_C1637 ,C1633_=_C3696 ,C1634_=_C1636 ,C1634_=_C1637 ,\nC1636_=_C1637 ,C1671_=_C1672 ,C1671_=_C2008 ,C1671_=_C2217 ,C1671_=_C2267 ,C1671_=_C2401 ,\nC1671_=_C2696 ,C1671_=_C2913 ,C1671_=_C2932 ,C1671_=_C2948 ,C1671_=_C3082 ,C1671_=_C3313 ,\nC1671_=_C3341 ,C1671_=_C3344 ,C1671_=_C3345 ,C1671_=_C3346 ,C1671_=_C3348 ,C1671_=_C3349 ,\nC1672_=_C1845 ,C1672_=_C2088 ,C1672_=_C2270 ,C1672_=_C2404 ,C1672_=_C2934 ,C1672_=_C2950 ,\nC1672_=_C3308 ,C1672_=_C3476 ,C1672_=_C3654 ,C1672_=_C3715 ,C1672_=_C3717 ,C1690_=_C1693 ,\nC1690_=_C1699 ,C1690_=_C1728 ,C1690_=_C1862 ,C1690_=_C2526 ,C1690_=_C2734 ,C1690_=_C2735 ,\nC1690_=_C2736 ,C1690_=_C2737 ,C1690_=_C2739 ,C1690_=_C2741 ,C1690_=_C2743 ,C1690_=_C2744 ,\nC1690_=_C2745 ,C1690_=_C2746 ,C1690_=_C2747 ,C1690_=_C2748 ,C1690_=_C2749 ,C1690_=_C2752 ,\nC1693_=_C1699 ,C1693_=_C1734 ,C1693_=_C1757 ,C1693_=_C2325 ,C1693_=_C2359 ,C1693_=_C2760 ,\nC1693_=_C2916 ,C1693_=_C3614 ,C1693_=_C3617 ,C1693_=_C3618 ,C1693_=_C3619 ,C1693_=_C3620 ,\nC1693_=_C3621 ,C1693_=_C3623 ,C1699_=_C1746 ,C1699_=_C2115 ,C1699_=_C2168 ,C1699_=_C2373 ,\nC1699_=_C2926 ,C1699_=_C3077 ,C1699_=_C3337 ,C1699_=_C3423 ,C1699_=_C3636 ,C1699_=_C3651 ,\nC1699_=_C3678 ,C1699_=_C3807 ,C1699_=_C3854 ,C1699_=_C3871 ,C1699_=_C3883 ,C1699_=_C3912 ,\nC1699_=_C3993 ,C1699_=_C4062 ,C1699_=_C4090 ,C1716_=_C1736 ,C1716_=_C1844 ,C1716_=_C2067 ,\nC1716_=_C2087 ,C1716_=_C2350 ,C1716_=_C2635 ,C1716_=_C2712 ,C1716_=_C2964 ,C1716_=_C3131 ,\nC1716_=_C3267 ,C1716_=_C3306 ,C1716_=_C3431 ,C1716_=_C3474 ,C1716_=_C3524 ,C1716_=_C3539 ,\nC1716_=_C3607 ,C1716_=_C3653 ,C1716_=_C3691 ,C1716_=_C3694 ,C1716_=_C3695 ,C1716_=_C3696 ,\nC1716_=_C3697 ,C1716_=_C3698 ,C1728_=_C1734 ,C1728_=_C1736 ,C1728_=_C1746 ,C1728_=_C1862 ,\nC1728_=_C2526 ,C1728_=_C2734 ,C1728_=_C2735 ,C1728_=_C2736 ,C1728_=_C2737 ,C1728_=_C2739 ,\nC1728_=_C2741 ,C1728_=_C2743 ,C1728_=_C2744 ,C1728_=_C2745 ,C1728_=_C2746 ,C1728_=_C2747 ,\nC1728_=_C2748 ,C1728_=_C2749 ,C1728_=_C2752 ,C1734_=_C1736 ,C1734_=_C1746 ,C1734_=_C1757 ,\nC1734_=_C2325 ,C1734_=_C2359 ,C1734_=_C2760 ,C1734_=_C2916 ,C1734_=_C3614 ,C1734_=_C3617 ,\nC1734_=_C3618 ,C1734_=_C3619 ,C1734_=_C3620 ,C1734_=_C3621 ,C1734_=_C3623 ,C1736_=_C1746 ,\nC1736_=_C1844 ,C1736_=_C2067 ,C1736_=_C2087 ,C1736_=_C2350 ,C1736_=_C2635 ,C1736_=_C2712 ,\nC1736_=_C2964 ,C1736_=_C3131 ,C1736_=_C3267 ,C1736_=_C3306 ,C1736_=_C3431 ,C1736_=_C3474 ,\nC1736_=_C3524 ,C1736_=_C3539 ,C1736_=_C3607 ,C1736_=_C3653 ,C1736_=_C3691 ,C1736_=_C3694 ,\nC1736_=_C3695 ,C1736_=_C3696 ,C1736_=_C3697 ,C1736_=_C3698 ,C1746_=_C2115 ,C1746_=_C2168 ,\nC1746_=_C2373 ,C1746_=_C2926 ,C1746_=_C3077 ,C1746_=_C3337 ,C1746_=_C3423 ,C1746_=_C3636 ,\nC1746_=_C3651 ,C1746_=_C3678 ,C1746_=_C3807 ,C1746_=_C3854 ,C1746_=_C3871 ,C1746_=_C3883 ,\nC1746_=_C3912 ,C1746_=_C3993 ,C1746_=_C4062 ,C1746_=_C4090 ,C1757_=_C1767 ,C1757_=_C2325 ,\nC1757_=_C2359 ,C1757_=_C2760 ,C1757_=_C2916 ,C1757_=_C3614 ,C1757_=_C3617 ,C1757_=_C3618 ,\nC1757_=_C3619 ,C1757_=_C3620 ,C1757_=_C3621 ,C1757_=_C3623 ,C1767_=_C2333 ,C1767_=_C2369 ,\nC1767_=_C2770 ,C1767_=_C3171 ,C1767_=_C3408 ,C1767_=_C3664 ,C1767_=_C3826 ,C1767_=_C4039 ,\nC1767_=_C4069 ,C1767_=_C4079 ,C1767_=_C4080 ,C1767_=_C4081 ,C1816_=_C1879 ,C1816_=_C2509 ,\nC1816_=_C2572 ,C1816_=_C2678 ,C1816_=_C2998 ,C1816_=_C3098 ,C1816_=_C3099 ,C1816_=_C3101 ,\nC1816_=_C3103 ,C1816_=_C3104 ,C1816_=_C3107 ,C1816_=_C3108 ,C1816_=_C3109 ,C1816_=_C3110 ,\nC1816_=_C3112 ,C1816_=_C3114 ,C1844_=_C1845 ,C1844_=_C1846 ,C1844_=_C2067 ,C1844_=_C2087 ,\nC1844_=_C2350 ,C1844_=_C2635 ,C1844_=_C2712 ,C1844_=_C2964 ,C1844_=_C3131 ,C1844_=_C3267 ,\nC1844_=_C3306 ,C1844_=_C3431 ,C1844_=_C3474 ,C1844_=_C3524 ,C1844_=_C3539 ,C1844_=_C3607 ,\nC1844_=_C3653 ,C1844_=_C3691 ,C1844_=_C3694 ,C1844_=_C3695 ,C1844_=_C3696 ,C1844_=_C3697 ,\nC1844_=_C3698 ,C1845_=_C1846 ,C1845_=_C2088 ,C1845_=_C2270 ,C1845_=_C2404 ,C1845_=_C2934 ,\nC1845_=_C2950 ,C1845_=_C3308 ,C1845_=_C3476 ,C1845_=_C3654 ,C1845_=_C3715 ,C1845_=_C3717 ,\nC1846_=_C1867 ,C1846_=_C2089 ,C1846_=_C2532 ,C1846_=_C2847 ,C1846_=_C2991 ,C1846_=_C3244 ,\nC1846_=_C3292 ,C1846_=_C3309 ,C1846_=_C3383 ,C1846_=_C3478 ,C1846_=_C3656 ,C1846_=_C3681 ,\nC1846_=_C3733 ,C1846_=_C3734 ,C1846_=_C3735 ,C1846_=_C3736 ,C1846_=_C3737 ,C1846_=_C3738 ,\nC1846_=_C3739 ,C1862_=_C1867 ,C1862_=_C2526 ,C1862_=_C2734 ,C1862_=_C2735 ,C1862_=_C2736 ,\nC1862_=_C2737 ,C1862_=_C2739 ,C1862_=_C2741 ,C1862_=_C2743 ,C1862_=_C2744 ,C1862_=_C2745 ,\nC1862_=_C2746 ,C1862_=_C2747 ,C1862_=_C2748 ,C1862_=_C2749 ,C1862_=_C2752 ,C1867_=_C2089 ,\nC1867_=_C2532 ,C1867_=_C2847 ,C1867_=_C2991 ,C1867_=_C3244 ,C1867_=_C3292 ,C1867_=_C3309 ,\nC1867_=_C3383 ,C1867_=_C3478 ,C1867_=_C3656 ,C1867_=_C3681 ,C1867_=_C3733 ,C1867_=_C3734 ,\nC1867_=_C3735 ,C1867_=_C3736 ,C1867_=_C3737 ,C1867_=_C3738 ,C1867_=_C3739 ,C1879_=_C2509 ,\nC1879_=_C2572 ,C1879_=_C2678 ,C1879_=_C2998 ,C1879_=_C3098 ,C1879_=_C3099 ,C1879_=_C3101 ,\nC1879_=_C3103 ,C1879_=_C3104 ,C1879_=_C3107 ,C1879_=_C3108 ,C1879_=_C3109 ,C1879_=_C3110 ,\nC1879_=_C3112 ,C1879_=_C3114 ,C2008_=_C2217 ,C2008_=_C2267 ,C2008_=_C2401 ,C2008_=_C2696 ,\nC2008_=_C2913 ,C2008_=_C2932 ,C2008_=_C2948 ,C2008_=_C3082 ,C2008_=_C3313 ,C2008_=_C3341 ,\nC2008_=_C3344 ,C2008_=_C3345 ,C2008_=_C3346 ,C2008_=_C3348 ,C2008_=_C3349 ,C2067_=_C2087 ,\nC2067_=_C2350 ,C2067_=_C2635 ,C2067_=_C2712 ,C2067_=_C2964 ,C2067_=_C3131 ,C2067_=_C3267 ,\nC2067_=_C3306 ,C2067_=_C3431 ,C2067_=_C3474 ,C2067_=_C3524 ,C2067_=_C3539 ,C2067_=_C3607 ,\nC2067_=_C3653 ,C2067_=_C3691 ,C2067_=_C3694 ,C2067_=_C3695 ,C2067_=_C3696 ,C2067_=_C3697 ,\nC2067_=_C3698 ,C2087_=_C2088 ,C2087_=_C2089 ,C2087_=_C2350 ,C2087_=_C2635 ,C2087_=_C2712 ,\nC2087_=_C2964 ,C2087_=_C3131 ,C2087_=_C3267 ,C2087_=_C3306 ,C2087_=_C3431 ,C2087_=_C3474 ,\nC2087_=_C3524 ,C2087_=_C3539 ,C2087_=_C3607 ,C2087_=_C3653 ,C2087_=_C3691 ,C2087_=_C3694 ,\nC2087_=_C3695 ,C2087_=_C3696 ,C2087_=_C3697 ,C2087_=_C3698 ,C2088_=_C2089 ,C2088_=_C2270 ,\nC2088_=_C2404 ,C2088_=_C2934 ,C2088_=_C2950 ,C2088_=_C3308 ,C2088_=_C3476 ,C2088_=_C3654 ,\nC2088_=_C3715 ,C2088_=_C3717 ,C2089_=_C2532 ,C2089_=_C2847 ,C2089_=_C2991 ,C2089_=_C3244 ,\nC2089_=_C3292 ,C2089_=_C3309 ,C2089_=_C3383 ,C2089_=_C3478 ,C2089_=_C3656 ,C2089_=_C3681 ,\nC2089_=_C3733 ,C2089_=_C3734 ,C2089_=_C3735 ,C2089_=_C3736 ,C2089_=_C3737 ,C2089_=_C3738 ,\nC2089_=_C3739 ,C2115_=_C2168 ,C2115_=_C2373 ,C2115_=_C2926 ,C2115_=_C3077 ,C2115_=_C3337 ,\nC2115_=_C3423 ,C2115_=_C3636 ,C2115_=_C3651 ,C2115_=_C3678 ,C2115_=_C3807 ,C2115_=_C3854 ,\nC2115_=_C3871 ,C2115_=_C3883 ,C2115_=_C3912 ,C2115_=_C3993 ,C2115_=_C4062 ,C2115_=_C4090 ,\nC2168_=_C2373 ,C2168_=_C2926 ,C2168_=_C3077 ,C2168_=_C3337 ,C2168_=_C3423 ,C2168_=_C3636 ,\nC2168_=_C3651 ,C2168_=_C3678 ,C2168_=_C3807 ,C2168_=_C3854 ,C2168_=_C3871 ,C2168_=_C3883 ,\nC2168_=_C3912 ,C2168_=_C3993 ,C2168_=_C4062 ,C2168_=_C4090 ,C2217_=_C2267 ,C2217_=_C2401 ,\nC2217_=_C2696 ,C2217_=_C2913 ,C2217_=_C2932 ,C2217_=_C2948 ,C2217_=_C3082 ,C2217_=_C3313 ,\nC2217_=_C3341 ,C2217_=_C3344 ,C2217_=_C3345 ,C2217_=_C3346 ,C2217_=_C3348 ,C2217_=_C3349 ,\nC2267_=_C2270 ,C2267_=_C2401 ,C2267_=_C2696 ,C2267_=_C2913 ,C2267_=_C2932 ,C2267_=_C2948 ,\nC2267_=_C3082 ,C2267_=_C3313 ,C2267_=_C3341 ,C2267_=_C3344 ,C2267_=_C3345 ,C2267_=_C3346 ,\nC2267_=_C3348 ,C2267_=_C3349 ,C2270_=_C2404 ,C2270_=_C2934 ,C2270_=_C2950 ,C2270_=_C3308 ,\nC2270_=_C3476 ,C2270_=_C3654 ,C2270_=_C3715 ,C2270_=_C3717 ,C2325_=_C2333 ,C2325_=_C2359 ,\nC2325_=_C2760 ,C2325_=_C2916 ,C2325_=_C3614 ,C2325_=_C3617 ,C2325_=_C3618 ,C2325_=_C3619 ,\nC2325_=_C3620 ,C2325_=_C3621 ,C2325_=_C3623 ,C2333_=_C2369 ,C2333_=_C2770 ,C2333_=_C3171 ,\nC2333_=_C3408 ,C2333_=_C3664 ,C2333_=_C3826 ,C2333_=_C4039 ,C2333_=_C4069 ,C2333_=_C4079 ,\nC2333_=_C4080 ,C2333_=_C4081 ,C2350_=_C2635 ,C2350_=_C2712 ,C2350_=_C2964 ,C2350_=_C3131 ,\nC2350_=_C3267 ,C2350_=_C3306 ,C2350_=_C3431 ,C2350_=_C3474 ,C2350_=_C3524 ,C2350_=_C3539 ,\nC2350_=_C3607 ,C2350_=_C3653 ,C2350_=_C3691 ,C2350_=_C3694 ,C2350_=_C3695 ,C2350_=_C3696 ,\nC2350_=_C3697 ,C2350_=_C3698 ,C2359_=_C2369 ,C2359_=_C2373 ,C2359_=_C2760 ,C2359_=_C2916 ,\nC2359_=_C3614 ,C2359_=_C3617 ,C2359_=_C3618 ,C2359_=_C3619 ,C2359_=_C3620 ,C2359_=_C3621 ,\nC2359_=_C3623 ,C2369_=_C2373 ,C2369_=_C2770 ,C2369_=_C3171 ,C2369_=_C3408 ,C2369_=_C3664 ,\nC2369_=_C3826 ,C2369_=_C4039 ,C2369_=_C4069 ,C2369_=_C4079 ,C2369_=_C4080 ,C2369_=_C4081 ,\nC2373_=_C2926 ,C2373_=_C3077 ,C2373_=_C3337 ,C2373_=_C3423 ,C2373_=_C3636 ,C2373_=_C3651 ,\nC2373_=_C3678 ,C2373_=_C3807 ,C2373_=_C3854 ,C2373_=_C3871 ,C2373_=_C3883 ,C2373_=_C3912 ,\nC2373_=_C3993 ,C2373_=_C4062 ,C2373_=_C4090</w:t>
      </w:r>
    </w:p>
    <w:p>
      <w:pPr>
        <w:pStyle w:val="PreformattedText"/>
        <w:bidi w:val="0"/>
        <w:spacing w:before="0" w:after="0"/>
        <w:jc w:val="left"/>
        <w:rPr/>
      </w:pPr>
      <w:r>
        <w:rPr/>
        <w:t xml:space="preserve"> </w:t>
      </w:r>
      <w:r>
        <w:rPr/>
        <w:t>,C2401_=_C2404 ,C2401_=_C2696 ,C2401_=_C2913 ,\nC2401_=_C2932 ,C2401_=_C2948 ,C2401_=_C3082 ,C2401_=_C3313 ,C2401_=_C3341 ,C2401_=_C3344 ,\nC2401_=_C3345 ,C2401_=_C3346 ,C2401_=_C3348 ,C2401_=_C3349 ,C2404_=_C2934 ,C2404_=_C2950 ,\nC2404_=_C3308 ,C2404_=_C3476 ,C2404_=_C3654 ,C2404_=_C3715 ,C2404_=_C3717 ,C2509_=_C2572 ,\nC2509_=_C2678 ,C2509_=_C2998 ,C2509_=_C3098 ,C2509_=_C3099 ,C2509_=_C3101 ,C2509_=_C3103 ,\nC2509_=_C3104 ,C2509_=_C3107 ,C2509_=_C3108 ,C2509_=_C3109 ,C2509_=_C3110 ,C2509_=_C3112 ,\nC2509_=_C3114 ,C2526_=_C2532 ,C2526_=_C2734 ,C2526_=_C2735 ,C2526_=_C2736 ,C2526_=_C2737 ,\nC2526_=_C2739 ,C2526_=_C2741 ,C2526_=_C2743 ,C2526_=_C2744 ,C2526_=_C2745 ,C2526_=_C2746 ,\nC2526_=_C2747 ,C2526_=_C2748 ,C2526_=_C2749 ,C2526_=_C2752 ,C2532_=_C2847 ,C2532_=_C2991 ,\nC2532_=_C3244 ,C2532_=_C3292 ,C2532_=_C3309 ,C2532_=_C3383 ,C2532_=_C3478 ,C2532_=_C3656 ,\nC2532_=_C3681 ,C2532_=_C3733 ,C2532_=_C3734 ,C2532_=_C3735 ,C2532_=_C3736 ,C2532_=_C3737 ,\nC2532_=_C3738 ,C2532_=_C3739 ,C2572_=_C2678 ,C2572_=_C2998 ,C2572_=_C3098 ,C2572_=_C3099 ,\nC2572_=_C3101 ,C2572_=_C3103 ,C2572_=_C3104 ,C2572_=_C3107 ,C2572_=_C3108 ,C2572_=_C3109 ,\nC2572_=_C3110 ,C2572_=_C3112 ,C2572_=_C3114 ,C2635_=_C2712 ,C2635_=_C2964 ,C2635_=_C3131 ,\nC2635_=_C3267 ,C2635_=_C3306 ,C2635_=_C3431 ,C2635_=_C3474 ,C2635_=_C3524 ,C2635_=_C3539 ,\nC2635_=_C3607 ,C2635_=_C3653 ,C2635_=_C3691 ,C2635_=_C3694 ,C2635_=_C3695 ,C2635_=_C3696 ,\nC2635_=_C3697 ,C2635_=_C3698 ,C2657_=_C3261 ,C2657_=_C3338 ,C2657_=_C3424 ,C2657_=_C3549 ,\nC2657_=_C3808 ,C2657_=_C3855 ,C2657_=_C3872 ,C2657_=_C3914 ,C2657_=_C4011 ,C2657_=_C4036 ,\nC2657_=_C4087 ,C2678_=_C2998 ,C2678_=_C3098 ,C2678_=_C3099 ,C2678_=_C3101 ,C2678_=_C3103 ,\nC2678_=_C3104 ,C2678_=_C3107 ,C2678_=_C3108 ,C2678_=_C3109 ,C2678_=_C3110 ,C2678_=_C3112 ,\nC2678_=_C3114 ,C2696_=_C2913 ,C2696_=_C2932 ,C2696_=_C2948 ,C2696_=_C3082 ,C2696_=_C3313 ,\nC2696_=_C3341 ,C2696_=_C3344 ,C2696_=_C3345 ,C2696_=_C3346 ,C2696_=_C3348 ,C2696_=_C3349 ,\nC2712_=_C2964 ,C2712_=_C3131 ,C2712_=_C3267 ,C2712_=_C3306 ,C2712_=_C3431 ,C2712_=_C3474 ,\nC2712_=_C3524 ,C2712_=_C3539 ,C2712_=_C3607 ,C2712_=_C3653 ,C2712_=_C3691 ,C2712_=_C3694 ,\nC2712_=_C3695 ,C2712_=_C3696 ,C2712_=_C3697 ,C2712_=_C3698 ,C2734_=_C2735 ,C2734_=_C2736 ,\nC2734_=_C2737 ,C2734_=_C2739 ,C2734_=_C2741 ,C2734_=_C2743 ,C2734_=_C2744 ,C2734_=_C2745 ,\nC2734_=_C2746 ,C2734_=_C2747 ,C2734_=_C2748 ,C2734_=_C2749 ,C2734_=_C2752 ,C2734_=_C2913 ,\nC2734_=_C2916 ,C2734_=_C2926 ,C2735_=_C2736 ,C2735_=_C2737 ,C2735_=_C2739 ,C2735_=_C2741 ,\nC2735_=_C2743 ,C2735_=_C2744 ,C2735_=_C2745 ,C2735_=_C2746 ,C2735_=_C2747 ,C2735_=_C2748 ,\nC2735_=_C2749 ,C2735_=_C2752 ,C2735_=_C3292 ,C2736_=_C2737 ,C2736_=_C2739 ,C2736_=_C2741 ,\nC2736_=_C2743 ,C2736_=_C2744 ,C2736_=_C2745 ,C2736_=_C2746 ,C2736_=_C2747 ,C2736_=_C2748 ,\nC2736_=_C2749 ,C2736_=_C2752 ,C2736_=_C3330 ,C2736_=_C3337 ,C2736_=_C3338 ,C2737_=_C2739 ,\nC2737_=_C2741 ,C2737_=_C2743 ,C2737_=_C2744 ,C2737_=_C2745 ,C2737_=_C2746 ,C2737_=_C2747 ,\nC2737_=_C2748 ,C2737_=_C2749 ,C2737_=_C2752 ,C2737_=_C3415 ,C2737_=_C3423 ,C2737_=_C3424 ,\nC2739_=_C2741 ,C2739_=_C2743 ,C2739_=_C2744 ,C2739_=_C2745 ,C2739_=_C2746 ,C2739_=_C2747 ,\nC2739_=_C2748 ,C2739_=_C2749 ,C2739_=_C2752 ,C2739_=_C3614 ,C2739_=_C3678 ,C2741_=_C2743 ,\nC2741_=_C2744 ,C2741_=_C2745 ,C2741_=_C2746 ,C2741_=_C2747 ,C2741_=_C2748 ,C2741_=_C2749 ,\nC2741_=_C2752 ,C2741_=_C3798 ,C2741_=_C3807 ,C2741_=_C3808 ,C2743_=_C2744 ,C2743_=_C2745 ,\nC2743_=_C2746 ,C2743_=_C2747 ,C2743_=_C2748 ,C2743_=_C2749 ,C2743_=_C2752 ,C2743_=_C3734 ,\nC2743_=_C3810 ,C2743_=_C3854 ,C2743_=_C3855 ,C2744_=_C2745 ,C2744_=_C2746 ,C2744_=_C2747 ,\nC2744_=_C2748 ,C2744_=_C2749 ,C2744_=_C2752 ,C2744_=_C3811 ,C2744_=_C3871 ,C2744_=_C3872 ,\nC2745_=_C2746 ,C2745_=_C2747 ,C2745_=_C2748 ,C2745_=_C2749 ,C2745_=_C2752 ,C2745_=_C3694 ,\nC2745_=_C3812 ,C2745_=_C3912 ,C2745_=_C3914 ,C2746_=_C2747 ,C2746_=_C2748 ,C2746_=_C2749 ,\nC2746_=_C2752 ,C2746_=_C3618 ,C2746_=_C3993 ,C2747_=_C2748 ,C2747_=_C2749 ,C2747_=_C2752 ,\nC2747_=_C3736 ,C2748_=_C2749 ,C2748_=_C2752 ,C2748_=_C3737 ,C2748_=_C4036 ,C2749_=_C2752 ,\nC2749_=_C3620 ,C2749_=_C4062 ,C2752_=_C3739 ,C2760_=_C2770 ,C2760_=_C2916 ,C2760_=_C3614 ,\nC2760_=_C3617 ,C2760_=_C3618 ,C2760_=_C3619 ,C2760_=_C3620 ,C2760_=_C3621 ,C2760_=_C3623 ,\nC2770_=_C3171 ,C2770_=_C3408 ,C2770_=_C3664 ,C2770_=_C3826 ,C2770_=_C4039 ,C2770_=_C4069 ,\nC2770_=_C4079 ,C2770_=_C4080 ,C2770_=_C4081 ,C2847_=_C2991 ,C2847_=_C3244 ,C2847_=_C3292 ,\nC2847_=_C3309 ,C2847_=_C3383 ,C2847_=_C3478 ,C2847_=_C3656 ,C2847_=_C3681 ,C2847_=_C3733 ,\nC2847_=_C3734 ,C2847_=_C3735 ,C2847_=_C3736 ,C2847_=_C3737 ,C2847_=_C3738 ,C2847_=_C3739 ,\nC2913_=_C2916 ,C2913_=_C2926 ,C2913_=_C2932 ,C2913_=_C2948 ,C2913_=_C3082 ,C2913_=_C3313 ,\nC2913_=_C3341 ,C2913_=_C3344 ,C2913_=_C3345 ,C2913_=_C3346 ,C2913_=_C3348 ,C2913_=_C3349 ,\nC2916_=_C2926 ,C2916_=_C3614 ,C2916_=_C3617 ,C2916_=_C3618 ,C2916_=_C3619 ,C2916_=_C3620 ,\nC2916_=_C3621 ,C2916_=_C3623 ,C2926_=_C3077 ,C2926_=_C3337 ,C2926_=_C3423 ,C2926_=_C3636 ,\nC2926_=_C3651 ,C2926_=_C3678 ,C2926_=_C3807 ,C2926_=_C3854 ,C2926_=_C3871 ,C2926_=_C3883 ,\nC2926_=_C3912 ,C2926_=_C3993 ,C2926_=_C4062 ,C2926_=_C4090 ,C2932_=_C2934 ,C2932_=_C2948 ,\nC2932_=_C3082 ,C2932_=_C3313 ,C2932_=_C3341 ,C2932_=_C3344 ,C2932_=_C3345 ,C2932_=_C3346 ,\nC2932_=_C3348 ,C2932_=_C3349 ,C2934_=_C2950 ,C2934_=_C3308 ,C2934_=_C3476 ,C2934_=_C3654 ,\nC2934_=_C3715 ,C2934_=_C3717 ,C2948_=_C2950 ,C2948_=_C3082 ,C2948_=_C3313 ,C2948_=_C3341 ,\nC2948_=_C3344 ,C2948_=_C3345 ,C2948_=_C3346 ,C2948_=_C3348 ,C2948_=_C3349 ,C2950_=_C3308 ,\nC2950_=_C3476 ,C2950_=_C3654 ,C2950_=_C3715 ,C2950_=_C3717 ,C2964_=_C3131 ,C2964_=_C3267 ,\nC2964_=_C3306 ,C2964_=_C3431 ,C2964_=_C3474 ,C2964_=_C3524 ,C2964_=_C3539 ,C2964_=_C3607 ,\nC2964_=_C3653 ,C2964_=_C3691 ,C2964_=_C3694 ,C2964_=_C3695 ,C2964_=_C3696 ,C2964_=_C3697 ,\nC2964_=_C3698 ,C2991_=_C3244 ,C2991_=_C3292 ,C2991_=_C3309 ,C2991_=_C3383 ,C2991_=_C3478 ,\nC2991_=_C3656 ,C2991_=_C3681 ,C2991_=_C3733 ,C2991_=_C3734 ,C2991_=_C3735 ,C2991_=_C3736 ,\nC2991_=_C3737 ,C2991_=_C3738 ,C2991_=_C3739 ,C2998_=_C3098 ,C2998_=_C3099 ,C2998_=_C3101 ,\nC2998_=_C3103 ,C2998_=_C3104 ,C2998_=_C3107 ,C2998_=_C3108 ,C2998_=_C3109 ,C2998_=_C3110 ,\nC2998_=_C3112 ,C2998_=_C3114 ,C3077_=_C3337 ,C3077_=_C3423 ,C3077_=_C3636 ,C3077_=_C3651 ,\nC3077_=_C3678 ,C3077_=_C3807 ,C3077_=_C3854 ,C3077_=_C3871 ,C3077_=_C3883 ,C3077_=_C3912 ,\nC3077_=_C3993 ,C3077_=_C4062 ,C3077_=_C4090 ,C3082_=_C3313 ,C3082_=_C3341 ,C3082_=_C3344 ,\nC3082_=_C3345 ,C3082_=_C3346 ,C3082_=_C3348 ,C3082_=_C3349 ,C3098_=_C3099 ,C3098_=_C3101 ,\nC3098_=_C3103 ,C3098_=_C3104 ,C3098_=_C3107 ,C3098_=_C3108 ,C3098_=_C3109 ,C3098_=_C3110 ,\nC3098_=_C3112 ,C3098_=_C3114 ,C3099_=_C3101 ,C3099_=_C3103 ,C3099_=_C3104 ,C3099_=_C3107 ,\nC3099_=_C3108 ,C3099_=_C3109 ,C3099_=_C3110 ,C3099_=_C3112 ,C3099_=_C3114 ,C3099_=_C3306 ,\nC3099_=_C3308 ,C3099_=_C3309 ,C3101_=_C3103 ,C3101_=_C3104 ,C3101_=_C3107 ,C3101_=_C3108 ,\nC3101_=_C3109 ,C3101_=_C3110 ,C3101_=_C3112 ,C3101_=_C3114 ,C3103_=_C3104 ,C3103_=_C3107 ,\nC3103_=_C3108 ,C3103_=_C3109 ,C3103_=_C3110 ,C3103_=_C3112 ,C3103_=_C3114 ,C3104_=_C3107 ,\nC3104_=_C3108 ,C3104_=_C3109 ,C3104_=_C3110 ,C3104_=_C3112 ,C3104_=_C3114 ,C3104_=_C3691 ,\nC3107_=_C3108 ,C3107_=_C3109 ,C3107_=_C3110 ,C3107_=_C3112 ,C3107_=_C3114 ,C3108_=_C3109 ,\nC3108_=_C3110 ,C3108_=_C3112 ,C3108_=_C3114 ,C3109_=_C3110 ,C3109_=_C3112 ,C3109_=_C3114 ,\nC3110_=_C3112 ,C3110_=_C3114 ,C3112_=_C3114 ,C3112_=_C4090 ,C3131_=_C3267 ,C3131_=_C3306 ,\nC3131_=_C3431 ,C3131_=_C3474 ,C3131_=_C3524 ,C3131_=_C3539 ,C3131_=_C3607 ,C3131_=_C3653 ,\nC3131_=_C3691 ,C3131_=_C3694 ,C3131_=_C3695 ,C3131_=_C3696 ,C3131_=_C3697 ,C3131_=_C3698 ,\nC3171_=_C3408 ,C3171_=_C3664 ,C3171_=_C3826 ,C3171_=_C4039 ,C3171_=_C4069 ,C3171_=_C4079 ,\nC3171_=_C4080 ,C3171_=_C4081 ,C3244_=_C3292 ,C3244_=_C3309 ,C3244_=_C3383 ,C3244_=_C3478 ,\nC3244_=_C3656 ,C3244_=_C3681 ,C3244_=_C3733 ,C3244_=_C3734 ,C3244_=_C3735 ,C3244_=_C3736 ,\nC3244_=_C3737 ,C3244_=_C3738 ,C3244_=_C3739 ,C3261_=_C3338 ,C3261_=_C3424 ,C3261_=_C3549 ,\nC3261_=_C3808 ,C3261_=_C3855 ,C3261_=_C3872 ,C3261_=_C3914 ,C3261_=_C4011 ,C3261_=_C4036 ,\nC3261_=_C4087 ,C3267_=_C3306 ,C3267_=_C3431 ,C3267_=_C3474 ,C3267_=_C3524 ,C3267_=_C3539 ,\nC3267_=_C3607 ,C3267_=_C3653 ,C3267_=_C3691 ,C3267_=_C3694 ,C3267_=_C3695 ,C3267_=_C3696 ,\nC3267_=_C3697 ,C3267_=_C3698 ,C3292_=_C3309 ,C3292_=_C3383 ,C3292_=_C3478 ,C3292_=_C3656 ,\nC3292_=_C3681 ,C3292_=_C3733 ,C3292_=_C3734 ,C3292_=_C3735 ,C3292_=_C3736 ,C3292_=_C3737 ,\nC3292_=_C3738 ,C3292_=_C3739 ,C3306_=_C3308 ,C3306_=_C3309 ,C3306_=_C3431 ,C3306_=_C3474 ,\nC3306_=_C3524 ,C3306_=_C3539 ,C3306_=_C3607 ,C3306_=_C3653 ,C3306_=_C3691 ,C3306_=_C3694 ,\nC3306_=_C3695 ,C3306_=_C3696 ,C3306_=_C3697 ,C3306_=_C3698 ,C3308_=_C3309 ,C3308_=_C3476 ,\nC3308_=_C3654 ,C3308_=_C3715 ,C3308_=_C3717 ,C3309_=_C3383 ,C3309_=_C3478 ,C3309_=_C3656 ,\nC3309_=_C3681 ,C3309_=_C3733 ,C3309_=_C3734 ,C3309_=_C3735 ,C3309_=_C3736 ,C3309_=_C3737 ,\nC3309_=_C3738 ,C3309_=_C3739 ,C3313_=_C3341 ,C3313_=_C3344 ,C3313_=_C3345 ,C3313_=_C3346 ,\nC3313_=_C3348 ,C3313_=_C3349 ,C3330_=_C3337 ,C3330_=_C3338 ,C3330_=_C3415 ,C3330_=_C3798 ,\nC3330_=_C3810 ,C3330_=_C3811 ,C3330_=_C3812 ,C3337_=_C3338 ,C3337_=_C3423 ,C3337_=_C3636 ,\nC3337_=_C3651 ,C3337_=_C3678 ,C3337_=_C3807 ,C3337_=_C3854 ,C3337_=_C3871 ,C3337_=_C3883 ,\nC3337_=_C3912 ,C3337_=_C3993 ,C3337_=_C4062 ,C3337_=_C4090 ,C3338_=_C3424 ,C3338_=_C3549 ,\nC3338_=_C3808 ,C3338_=_C3855 ,C3338_=_C3872 ,C3338_=_C3914 ,C3338_=_C4011 ,C3338_=_C4036 ,\nC3338_=_C4087 ,C3341_=_C3344 ,C3341_=_C3345 ,C3341_=_C3346 ,C3341_=_C3348 ,C3341_=_C3349 ,\nC3341_=_C3681 ,C3344_=_C3345 ,C3344_=_C3346 ,C3344_=_C3348 ,C3344_=_C3349 ,C3345_=_C3346 ,\nC3345_=_C3348 ,C3345_=_C3349 ,C3345_=_C3695 ,C3345_=_C3715 ,C3345_=_C3735 ,C3346_=_C3348 ,\nC3346_=_C3349 ,C3348_=_C3349 ,C3348_=_C3717 ,C3348_=_C4087 ,C3383_=_C3478 ,C3383_=_C3656 ,\nC3383_=_C3681</w:t>
      </w:r>
    </w:p>
    <w:p>
      <w:pPr>
        <w:pStyle w:val="PreformattedText"/>
        <w:bidi w:val="0"/>
        <w:spacing w:before="0" w:after="0"/>
        <w:jc w:val="left"/>
        <w:rPr/>
      </w:pPr>
      <w:r>
        <w:rPr/>
        <w:t xml:space="preserve"> </w:t>
      </w:r>
      <w:r>
        <w:rPr/>
        <w:t>,C3383_=_C3733 ,C3383_=_C3734 ,C3383_=_C3735 ,C3383_=_C3736 ,C3383_=_C3737 ,\nC3383_=_C3738 ,C3383_=_C3739 ,C3408_=_C3664 ,C3408_=_C3826 ,C3408_=_C4039 ,C3408_=_C4069 ,\nC3408_=_C4079 ,C3408_=_C4080 ,C3408_=_C4081 ,C3415_=_C3423 ,C3415_=_C3424 ,C3415_=_C3798 ,\nC3415_=_C3810 ,C3415_=_C3811 ,C3415_=_C3812 ,C3423_=_C3424 ,C3423_=_C3636 ,C3423_=_C3651 ,\nC3423_=_C3678 ,C3423_=_C3807 ,C3423_=_C3854 ,C3423_=_C3871 ,C3423_=_C3883 ,C3423_=_C3912 ,\nC3423_=_C3993 ,C3423_=_C4062 ,C3423_=_C4090 ,C3424_=_C3549 ,C3424_=_C3808 ,C3424_=_C3855 ,\nC3424_=_C3872 ,C3424_=_C3914 ,C3424_=_C4011 ,C3424_=_C4036 ,C3424_=_C4087 ,C3431_=_C3474 ,\nC3431_=_C3524 ,C3431_=_C3539 ,C3431_=_C3607 ,C3431_=_C3653 ,C3431_=_C3691 ,C3431_=_C3694 ,\nC3431_=_C3695 ,C3431_=_C3696 ,C3431_=_C3697 ,C3431_=_C3698 ,C3474_=_C3476 ,C3474_=_C3478 ,\nC3474_=_C3524 ,C3474_=_C3539 ,C3474_=_C3607 ,C3474_=_C3653 ,C3474_=_C3691 ,C3474_=_C3694 ,\nC3474_=_C3695 ,C3474_=_C3696 ,C3474_=_C3697 ,C3474_=_C3698 ,C3476_=_C3478 ,C3476_=_C3654 ,\nC3476_=_C3715 ,C3476_=_C3717 ,C3478_=_C3656 ,C3478_=_C3681 ,C3478_=_C3733 ,C3478_=_C3734 ,\nC3478_=_C3735 ,C3478_=_C3736 ,C3478_=_C3737 ,C3478_=_C3738 ,C3478_=_C3739 ,C3524_=_C3539 ,\nC3524_=_C3607 ,C3524_=_C3653 ,C3524_=_C3691 ,C3524_=_C3694 ,C3524_=_C3695 ,C3524_=_C3696 ,\nC3524_=_C3697 ,C3524_=_C3698 ,C3539_=_C3549 ,C3539_=_C3607 ,C3539_=_C3653 ,C3539_=_C3691 ,\nC3539_=_C3694 ,C3539_=_C3695 ,C3539_=_C3696 ,C3539_=_C3697 ,C3539_=_C3698 ,C3549_=_C3808 ,\nC3549_=_C3855 ,C3549_=_C3872 ,C3549_=_C3914 ,C3549_=_C4011 ,C3549_=_C4036 ,C3549_=_C4087 ,\nC3607_=_C3653 ,C3607_=_C3691 ,C3607_=_C3694 ,C3607_=_C3695 ,C3607_=_C3696 ,C3607_=_C3697 ,\nC3607_=_C3698 ,C3614_=_C3617 ,C3614_=_C3618 ,C3614_=_C3619 ,C3614_=_C3620 ,C3614_=_C3621 ,\nC3614_=_C3623 ,C3614_=_C3678 ,C3617_=_C3618 ,C3617_=_C3619 ,C3617_=_C3620 ,C3617_=_C3621 ,\nC3617_=_C3623 ,C3617_=_C3826 ,C3618_=_C3619 ,C3618_=_C3620 ,C3618_=_C3621 ,C3618_=_C3623 ,\nC3618_=_C3993 ,C3619_=_C3620 ,C3619_=_C3621 ,C3619_=_C3623 ,C3619_=_C3738 ,C3619_=_C4039 ,\nC3620_=_C3621 ,C3620_=_C3623 ,C3620_=_C4062 ,C3621_=_C3623 ,C3621_=_C4069 ,C3623_=_C4079 ,\nC3636_=_C3651 ,C3636_=_C3678 ,C3636_=_C3807 ,C3636_=_C3854 ,C3636_=_C3871 ,C3636_=_C3883 ,\nC3636_=_C3912 ,C3636_=_C3993 ,C3636_=_C4062 ,C3636_=_C4090 ,C3651_=_C3678 ,C3651_=_C3807 ,\nC3651_=_C3854 ,C3651_=_C3871 ,C3651_=_C3883 ,C3651_=_C3912 ,C3651_=_C3993 ,C3651_=_C4062 ,\nC3651_=_C4090 ,C3653_=_C3654 ,C3653_=_C3656 ,C3653_=_C3691 ,C3653_=_C3694 ,C3653_=_C3695 ,\nC3653_=_C3696 ,C3653_=_C3697 ,C3653_=_C3698 ,C3654_=_C3656 ,C3654_=_C3715 ,C3654_=_C3717 ,\nC3656_=_C3681 ,C3656_=_C3733 ,C3656_=_C3734 ,C3656_=_C3735 ,C3656_=_C3736 ,C3656_=_C3737 ,\nC3656_=_C3738 ,C3656_=_C3739 ,C3664_=_C3826 ,C3664_=_C4039 ,C3664_=_C4069 ,C3664_=_C4079 ,\nC3664_=_C4080 ,C3664_=_C4081 ,C3678_=_C3807 ,C3678_=_C3854 ,C3678_=_C3871 ,C3678_=_C3883 ,\nC3678_=_C3912 ,C3678_=_C3993 ,C3678_=_C4062 ,C3678_=_C4090 ,C3681_=_C3733 ,C3681_=_C3734 ,\nC3681_=_C3735 ,C3681_=_C3736 ,C3681_=_C3737 ,C3681_=_C3738 ,C3681_=_C3739 ,C3691_=_C3694 ,\nC3691_=_C3695 ,C3691_=_C3696 ,C3691_=_C3697 ,C3691_=_C3698 ,C3694_=_C3695 ,C3694_=_C3696 ,\nC3694_=_C3697 ,C3694_=_C3698 ,C3694_=_C3812 ,C3694_=_C3912 ,C3694_=_C3914 ,C3695_=_C3696 ,\nC3695_=_C3697 ,C3695_=_C3698 ,C3695_=_C3715 ,C3695_=_C3735 ,C3696_=_C3697 ,C3696_=_C3698 ,\nC3697_=_C3698 ,C3715_=_C3717 ,C3715_=_C3735 ,C3717_=_C4087 ,C3733_=_C3734 ,C3733_=_C3735 ,\nC3733_=_C3736 ,C3733_=_C3737 ,C3733_=_C3738 ,C3733_=_C3739 ,C3734_=_C3735 ,C3734_=_C3736 ,\nC3734_=_C3737 ,C3734_=_C3738 ,C3734_=_C3739 ,C3734_=_C3810 ,C3734_=_C3854 ,C3734_=_C3855 ,\nC3735_=_C3736 ,C3735_=_C3737 ,C3735_=_C3738 ,C3735_=_C3739 ,C3736_=_C3737 ,C3736_=_C3738 ,\nC3736_=_C3739 ,C3737_=_C3738 ,C3737_=_C3739 ,C3737_=_C4036 ,C3738_=_C3739 ,C3738_=_C4039 ,\nC3798_=_C3807 ,C3798_=_C3808 ,C3798_=_C3810 ,C3798_=_C3811 ,C3798_=_C3812 ,C3807_=_C3808 ,\nC3807_=_C3854 ,C3807_=_C3871 ,C3807_=_C3883 ,C3807_=_C3912 ,C3807_=_C3993 ,C3807_=_C4062 ,\nC3807_=_C4090 ,C3808_=_C3855 ,C3808_=_C3872 ,C3808_=_C3914 ,C3808_=_C4011 ,C3808_=_C4036 ,\nC3808_=_C4087 ,C3810_=_C3811 ,C3810_=_C3812 ,C3810_=_C3854 ,C3810_=_C3855 ,C3811_=_C3812 ,\nC3811_=_C3871 ,C3811_=_C3872 ,C3812_=_C3912 ,C3812_=_C3914 ,C3826_=_C4039 ,C3826_=_C4069 ,\nC3826_=_C4079 ,C3826_=_C4080 ,C3826_=_C4081 ,C3854_=_C3855 ,C3854_=_C3871 ,C3854_=_C3883 ,\nC3854_=_C3912 ,C3854_=_C3993 ,C3854_=_C4062 ,C3854_=_C4090 ,C3855_=_C3872 ,C3855_=_C3914 ,\nC3855_=_C4011 ,C3855_=_C4036 ,C3855_=_C4087 ,C3871_=_C3872 ,C3871_=_C3883 ,C3871_=_C3912 ,\nC3871_=_C3993 ,C3871_=_C4062 ,C3871_=_C4090 ,C3872_=_C3914 ,C3872_=_C4011 ,C3872_=_C4036 ,\nC3872_=_C4087 ,C3883_=_C3912 ,C3883_=_C3993 ,C3883_=_C4062 ,C3883_=_C4090 ,C3912_=_C3914 ,\nC3912_=_C3993 ,C3912_=_C4062 ,C3912_=_C4090 ,C3914_=_C4011 ,C3914_=_C4036 ,C3914_=_C4087 ,\nC3993_=_C4062 ,C3993_=_C4090 ,C4011_=_C4036 ,C4011_=_C4087 ,C4036_=_C4087 ,C4039_=_C4069 ,\nC4039_=_C4079 ,C4039_=_C4080 ,C4039_=_C4081 ,C4062_=_C4090 ,C4069_=_C4079 ,C4069_=_C4080 ,\nC4069_=_C4081 ,C4079_=_C4080 ,C4079_=_C4081 ,C4080_=_C4081 ,"];135[shape=box, label="id:135 level: 5\n314: C361 C381 C425 C428 C473 \nC499 C556 C564 C565 C586 C587 \nC604 C620 C656 C658 C659 C660 \nC661 C663 C664 C665 C666 C668 \nC669 C670 C671 C673 C675 C677 \nC678 C679 C681 C682 C707 C804 \nC828 C865 C866 C867 C868 C869 \nC870 C872 C873 C874 C875 C877 \nC878 C879 C881 C884 C885 C886 \nC888 C889 C890 C896 C925 C970 \nC973 C974 C980 C1070 C1090 C1123 \nC1128 C1130 C1142 C1148 C1160 C1171 \nC1172 C1175 C1179 C1180 C1183 C1184 \nC1185 C1186 C1187 C1188 C1189 C1190 \nC1191 C1192 C1193 C1194 C1195 C1196 \nC1237 C1270 C1325 C1326 C1352 C1379 \nC1382 C1522 C1557 C1567 C1570 C1572 \nC1576 C1580 C1583 C1585 C1589 C1594 \nC1597 C1598 C1599 C1603 C1604 C1666 \nC1706 C1710 C1717 C1772 C1810 C1811 \nC1815 C1816 C1817 C1820 C1821 C1822 \nC1823 C1824 C1825 C1826 C1827 C1828 \nC1855 C1878 C1885 C1886 C1893 C1904 \nC1925 C1999 C2023 C2026 C2029 C2033 \nC2059 C2061 C2068 C2079 C2086 C2134 \nC2136 C2170 C2171 C2172 C2173 C2175 \nC2176 C2177 C2178 C2179 C2183 C2184 \nC2186 C2187 C2188 C2231 C2283 C2288 \nC2339 C2341 C2351 C2433 C2446 C2471 \nC2472 C2473 C2474 C2478 C2479 C2480 \nC2483 C2484 C2485 C2486 C2487 C2488 \nC2489 C2490 C2491 C2516 C2518 C2519 \nC2544 C2549 C2582 C2599 C2604 C2606 \nC2613 C2615 C2617 C2619 C2643 C2664 \nC2706 C2707 C2708 C2710 C2711 C2712 \nC2713 C2715 C2717 C2719 C2720 C2731 \nC2754 C2826 C2827 C2828 C2829 C2832 \nC2833 C2834 C2835 C2836 C2837 C2838 \nC2839 C2845 C2855 C2856 C2858 C2861 \nC2862 C2863 C2864 C2865 C2887 C2959 \nC2960 C2961 C2962 C2964 C2966 C2967 \nC2968 C2969 C2970 C3039 C3067 C3103 \nC3104 C3197 C3198 C3220 C3278 C3305 \nC3307 C3352 C3353 C3366 C3378 C3432 \nC3435 C3457 C3468 C3484 C3485 C3488 \nC3489 C3491 C3492 C3503 C3525 C3527 \nC3565 C3575 C3596 C3599 C3608 C3627 \nC3669 C3670 C3671 C3691 C3699 C3700 \nC3701 C3702 C3749 C3773 C3777 C3779 \nC3780 C3782 C3783 C3784 C3785 C3786 \nC3836 C3889 C3901 C3916 C3922 C3929 \nC3946 C3948 C3949 C3950 C3951 C4007 \nC4042 C4043 C4044 \n3516: C361_=_C381( C361 C381 ) C361_=_C425( C361 C425 ) C361_=_C473( C361 C473 ) C361_=_C499( C361 C499 ) C361_=_C980( C361 C980 ) \nC361_=_C1237( C361 C1237 ) C361_=_C1589( C361 C1589 ) C361_=_C1810( C361 C1810 ) C361_=_C1811( C361 C1811 ) C361_=_C1815( C361 C1815 ) C361_=_C1816( C361 C1816 ) \nC361_=_C1817( C361 C1817 ) C361_=_C1820( C361 C1820 ) C361_=_C1821( C361 C1821 ) C361_=_C1822( C361 C1822 ) C361_=_C1823( C361 C1823 ) C361_=_C1824( C361 C1824 ) \nC361_=_C1825( C361 C1825 ) C361_=_C1826( C361 C1826 ) C361_=_C1827( C361 C1827 ) C361_=_C1828( C361 C1828 ) C381_=_C620( C381 C620 ) C381_=_C707( C381 C707 ) \nC381_=_C1190( C381 C1190 ) C381_=_C1352( C381 C1352 ) C381_=_C1585( C381 C1585 ) C381_=_C1893( C381 C1893 ) C381_=_C2446( C381 C2446 ) C381_=_C2582( C381 C2582 ) \nC381_=_C2619( C381 C2619 ) C381_=_C2835( C381 C2835 ) C381_=_C3220( C381 C3220 ) C381_=_C3503( C381 C3503 ) C381_=_C3773( C381 C3773 ) C381_=_C3889( C381 C3889 ) \nC381_=_C3901( C381 C3901 ) C381_=_C3916( C381 C3916 ) C381_=_C3922( C381 C3922 ) C381_=_C4007( C381 C4007 ) C381_=_C4042( C381 C4042 ) C381_=_C4043( C381 C4043 ) \nC381_=_C4044( C381 C4044 ) C425_=_C428( C425 C428 ) C425_=_C473( C425 C473 ) C425_=_C499( C425 C499 ) C425_=_C980( C425 C980 ) C425_=_C1237( C425 C1237 ) \nC425_=_C1589( C425 C1589 ) C425_=_C1810( C425 C1810 ) C425_=_C1811( C425 C1811 ) C425_=_C1815( C425 C1815 ) C425_=_C1816( C425 C1816 ) C425_=_C1817( C425 C1817 ) \nC425_=_C1820( C425 C1820 ) C425_=_C1821( C425 C1821 ) C425_=_C1822( C425 C1822 ) C425_=_C1823( C425 C1823 ) C425_=_C1824( C425 C1824 ) C425_=_C1825( C425 C1825 ) \nC425_=_C1826( C425 C1826 ) C425_=_C1827( C425 C1827 ) C425_=_C1828( C425 C1828 ) C428_=_C896( C428 C896 ) C428_=_C1123( C428 C1123 ) C428_=_C1148( C428 C1148 ) \nC428_=_C1379( C428 C1379 ) C428_=_C1567( C428 C1567 ) C428_=_C1855( C428 C1855 ) C428_=_C2134( C428 C2134 ) C428_=_C2170( C428 C2170 ) C428_=_C2171( C428 C2171 ) \nC428_=_C2172( C428 C2172 ) C428_=_C2173( C428 C2173 ) C428_=_C2175( C428 C2175 ) C428_=_C2176( C428 C2176 ) C428_=_C2177( C428 C2177 ) C428_=_C2178( C428 C2178 ) \nC428_=_C2179( C428 C2179 ) C428_=_C2183( C428 C2183 ) C428_=_C2184( C428 C2184 ) C428_=_C2186( C428 C2186 ) C428_=_C2187( C428 C2187 ) C428_=_C2188( C428 C2188 ) \nC473_=_C499( C473 C499 ) C473_=_C980( C473 C980 ) C473_=_C1237( C473 C1237 ) C473_=_C1589( C473 C1589 ) C473_=_C1810( C473 C1810 ) C473_=_C1811( C473 C1811 ) \nC473_=_C1815( C473 C1815 ) C473_=_C1816( C473 C1816 ) C473_=_C1817( C473 C1817 ) C473_=_C1820( C473 C1820 ) C473_=_C1821( C473 C1821 ) C473_=_C1822( C473 C1822 ) \nC473_=_C1823( C473 C1823 ) C473_=_C1824( C473 C1824 ) C473_=_C1825( C473 C1825 ) C473_=_C1826( C473 C1826 ) C473_=_C1827( C473 C1827 ) C473_=_C1828( C473 C1828 ) \nC499_=_C980( C499 C980 ) C499_=_C1237( C499 C1237 ) C499_=_C1589( C499 C1589 ) C499_=_C1810( C499 C1810 ) C499_=_C1811( C499 C1811 ) C499_=_C1815( C499 C1815 ) \nC499_=_C1816(</w:t>
      </w:r>
    </w:p>
    <w:p>
      <w:pPr>
        <w:pStyle w:val="PreformattedText"/>
        <w:bidi w:val="0"/>
        <w:spacing w:before="0" w:after="0"/>
        <w:jc w:val="left"/>
        <w:rPr/>
      </w:pPr>
      <w:r>
        <w:rPr/>
        <w:t xml:space="preserve"> </w:t>
      </w:r>
      <w:r>
        <w:rPr/>
        <w:t>C499 C1816 ) C499_=_C1817( C499 C1817 ) C499_=_C1820( C499 C1820 ) C499_=_C1821( C499 C1821 ) C499_=_C1822( C499 C1822 ) C499_=_C1823( C499 C1823 ) \nC499_=_C1824( C499 C1824 ) C499_=_C1825( C499 C1825 ) C499_=_C1826( C499 C1826 ) C499_=_C1827( C499 C1827 ) C499_=_C1828( C499 C1828 ) C556_=_C564( C556 C564 ) \nC556_=_C565( C556 C565 ) C556_=_C587( C556 C587 ) C556_=_C970( C556 C970 ) C556_=_C1382( C556 C1382 ) C556_=_C1598( C556 C1598 ) C556_=_C1666( C556 C1666 ) \nC556_=_C1999( C556 C1999 ) C556_=_C2029( C556 C2029 ) C556_=_C2079( C556 C2079 ) C556_=_C2283( C556 C2283 ) C556_=_C2544( C556 C2544 ) C556_=_C2839( C556 C2839 ) \nC556_=_C2855( C556 C2855 ) C556_=_C2856( C556 C2856 ) C556_=_C2858( C556 C2858 ) C556_=_C2861( C556 C2861 ) C556_=_C2862( C556 C2862 ) C556_=_C2863( C556 C2863 ) \nC556_=_C2864( C556 C2864 ) C556_=_C2865( C556 C2865 ) C564_=_C565( C564 C565 ) C564_=_C974( C564 C974 ) C564_=_C1325( C564 C1325 ) C564_=_C1603( C564 C1603 ) \nC564_=_C1885( C564 C1885 ) C564_=_C2033( C564 C2033 ) C564_=_C2086( C564 C2086 ) C564_=_C2288( C564 C2288 ) C564_=_C2518( C564 C2518 ) C564_=_C2549( C564 C2549 ) \nC564_=_C2845( C564 C2845 ) C564_=_C2887( C564 C2887 ) C564_=_C3103( C564 C3103 ) C564_=_C3197( C564 C3197 ) C564_=_C3305( C564 C3305 ) C564_=_C3352( C564 C3352 ) \nC564_=_C3669( C564 C3669 ) C564_=_C3670( C564 C3670 ) C564_=_C3671( C564 C3671 ) C565_=_C804( C565 C804 ) C565_=_C828( C565 C828 ) C565_=_C1580( C565 C1580 ) \nC565_=_C2615( C565 C2615 ) C565_=_C2833( C565 C2833 ) C565_=_C3039( C565 C3039 ) C565_=_C3067( C565 C3067 ) C565_=_C3366( C565 C3366 ) C565_=_C3432( C565 C3432 ) \nC565_=_C3565( C565 C3565 ) C565_=_C3575( C565 C3575 ) C565_=_C3596( C565 C3596 ) C565_=_C3627( C565 C3627 ) C565_=_C3777( C565 C3777 ) C565_=_C3779( C565 C3779 ) \nC565_=_C3780( C565 C3780 ) C565_=_C3782( C565 C3782 ) C565_=_C3783( C565 C3783 ) C565_=_C3784( C565 C3784 ) C565_=_C3785( C565 C3785 ) C565_=_C3786( C565 C3786 ) \nC586_=_C587( C586 C587 ) C586_=_C669( C586 C669 ) C586_=_C877( C586 C877 ) C586_=_C1572( C586 C1572 ) C586_=_C1597( C586 C1597 ) C586_=_C1925( C586 C1925 ) \nC586_=_C2176( C586 C2176 ) C586_=_C2606( C586 C2606 ) C586_=_C2706( C586 C2706 ) C586_=_C2754( C586 C2754 ) C586_=_C2826( C586 C2826 ) C586_=_C2827( C586 C2827 ) \nC586_=_C2828( C586 C2828 ) C586_=_C2829( C586 C2829 ) C586_=_C2832( C586 C2832 ) C586_=_C2833( C586 C2833 ) C586_=_C2834( C586 C2834 ) C586_=_C2835( C586 C2835 ) \nC586_=_C2836( C586 C2836 ) C586_=_C2837( C586 C2837 ) C586_=_C2838( C586 C2838 ) C587_=_C970( C587 C970 ) C587_=_C1382( C587 C1382 ) C587_=_C1598( C587 C1598 ) \nC587_=_C1666( C587 C1666 ) C587_=_C1999( C587 C1999 ) C587_=_C2029( C587 C2029 ) C587_=_C2079( C587 C2079 ) C587_=_C2283( C587 C2283 ) C587_=_C2544( C587 C2544 ) \nC587_=_C2839( C587 C2839 ) C587_=_C2855( C587 C2855 ) C587_=_C2856( C587 C2856 ) C587_=_C2858( C587 C2858 ) C587_=_C2861( C587 C2861 ) C587_=_C2862( C587 C2862 ) \nC587_=_C2863( C587 C2863 ) C587_=_C2864( C587 C2864 ) C587_=_C2865( C587 C2865 ) C604_=_C620( C604 C620 ) C604_=_C1142( C604 C1142 ) C604_=_C1171( C604 C1171 ) \nC604_=_C1172( C604 C1172 ) C604_=_C1175( C604 C1175 ) C604_=_C1179( C604 C1179 ) C604_=_C1180( C604 C1180 ) C604_=_C1183( C604 C1183 ) C604_=_C1184( C604 C1184 ) \nC604_=_C1185( C604 C1185 ) C604_=_C1186( C604 C1186 ) C604_=_C1187( C604 C1187 ) C604_=_C1188( C604 C1188 ) C604_=_C1189( C604 C1189 ) C604_=_C1190( C604 C1190 ) \nC604_=_C1191( C604 C1191 ) C604_=_C1192( C604 C1192 ) C604_=_C1193( C604 C1193 ) C604_=_C1194( C604 C1194 ) C604_=_C1195( C604 C1195 ) C604_=_C1196( C604 C1196 ) \nC620_=_C707( C620 C707 ) C620_=_C1190( C620 C1190 ) C620_=_C1352( C620 C1352 ) C620_=_C1585( C620 C1585 ) C620_=_C1893( C620 C1893 ) C620_=_C2446( C620 C2446 ) \nC620_=_C2582( C620 C2582 ) C620_=_C2619( C620 C2619 ) C620_=_C2835( C620 C2835 ) C620_=_C3220( C620 C3220 ) C620_=_C3503( C620 C3503 ) C620_=_C3773( C620 C3773 ) \nC620_=_C3889( C620 C3889 ) C620_=_C3901( C620 C3901 ) C620_=_C3916( C620 C3916 ) C620_=_C3922( C620 C3922 ) C620_=_C4007( C620 C4007 ) C620_=_C4042( C620 C4042 ) \nC620_=_C4043( C620 C4043 ) C620_=_C4044( C620 C4044 ) C656_=_C658( C656 C658 ) C656_=_C659( C656 C659 ) C656_=_C660( C656 C660 ) C656_=_C661( C656 C661 ) \nC656_=_C663( C656 C663 ) C656_=_C664( C656 C664 ) C656_=_C665( C656 C665 ) C656_=_C666( C656 C666 ) C656_=_C668( C656 C668 ) C656_=_C669( C656 C669 ) \nC656_=_C670( C656 C670 ) C656_=_C671( C656 C671 ) C656_=_C673( C656 C673 ) C656_=_C675( C656 C675 ) C656_=_C677( C656 C677 ) C656_=_C678( C656 C678 ) \nC656_=_C679( C656 C679 ) C656_=_C681( C656 C681 ) C656_=_C682( C656 C682 ) C658_=_C659( C658 C659 ) C658_=_C660( C658 C660 ) C658_=_C661( C658 C661 ) \nC658_=_C663( C658 C663 ) C658_=_C664( C658 C664 ) C658_=_C665( C658 C665 ) C658_=_C666( C658 C666 ) C658_=_C668( C658 C668 ) C658_=_C669( C658 C669 ) \nC658_=_C670( C658 C670 ) C658_=_C671( C658 C671 ) C658_=_C673( C658 C673 ) C658_=_C675( C658 C675 ) C658_=_C677( C658 C677 ) C658_=_C678( C658 C678 ) \nC658_=_C679( C658 C679 ) C658_=_C681( C658 C681 ) C658_=_C682( C658 C682 ) C658_=_C1123( C658 C1123 ) C658_=_C1128( C658 C1128 ) C658_=_C1130( C658 C1130 ) \nC659_=_C660( C659 C660 ) C659_=_C661( C659 C661 ) C659_=_C663( C659 C663 ) C659_=_C664( C659 C664 ) C659_=_C665( C659 C665 ) C659_=_C666( C659 C666 ) \nC659_=_C668( C659 C668 ) C659_=_C669( C659 C669 ) C659_=_C670( C659 C670 ) C659_=_C671( C659 C671 ) C659_=_C673( C659 C673 ) C659_=_C675( C659 C675 ) \nC659_=_C677( C659 C677 ) C659_=_C678( C659 C678 ) C659_=_C679( C659 C679 ) C659_=_C681( C659 C681 ) C659_=_C682( C659 C682 ) C659_=_C869( C659 C869 ) \nC659_=_C1567( C659 C1567 ) C659_=_C1570( C659 C1570 ) C659_=_C1572( C659 C1572 ) C659_=_C1576( C659 C1576 ) C659_=_C1580( C659 C1580 ) C659_=_C1583( C659 C1583 ) \nC659_=_C1585( C659 C1585 ) C660_=_C661( C660 C661 ) C660_=_C663( C660 C663 ) C660_=_C664( C660 C664 ) C660_=_C665( C660 C665 ) C660_=_C666( C660 C666 ) \nC660_=_C668( C660 C668 ) C660_=_C669( C660 C669 ) C660_=_C670( C660 C670 ) C660_=_C671( C660 C671 ) C660_=_C673( C660 C673 ) C660_=_C675( C660 C675 ) \nC660_=_C677( C660 C677 ) C660_=_C678( C660 C678 ) C660_=_C679( C660 C679 ) C660_=_C681( C660 C681 ) C660_=_C682( C660 C682 ) C660_=_C1855( C660 C1855 ) \nC661_=_C663( C661 C663 ) C661_=_C664( C661 C664 ) C661_=_C665( C661 C665 ) C661_=_C666( C661 C666 ) C661_=_C668( C661 C668 ) C661_=_C669( C661 C669 ) \nC661_=_C670( C661 C670 ) C661_=_C671( C661 C671 ) C661_=_C673( C661 C673 ) C661_=_C675( C661 C675 ) C661_=_C677( C661 C677 ) C661_=_C678( C661 C678 ) \nC661_=_C679( C661 C679 ) C661_=_C681( C661 C681 ) C661_=_C682( C661 C682 ) C661_=_C2023( C661 C2023 ) C661_=_C2026( C661 C2026 ) C661_=_C2029( C661 C2029 ) \nC661_=_C2033( C661 C2033 ) C663_=_C664( C663 C664 ) C663_=_C665( C663 C665 ) C663_=_C666( C663 C666 ) C663_=_C668( C663 C668 ) C663_=_C669( C663 C669 ) \nC663_=_C670( C663 C670 ) C663_=_C671( C663 C671 ) C663_=_C673( C663 C673 ) C663_=_C675( C663 C675 ) C663_=_C677( C663 C677 ) C663_=_C678( C663 C678 ) \nC663_=_C679( C663 C679 ) C663_=_C681( C663 C681 ) C663_=_C682( C663 C682 ) C663_=_C1128( C663 C1128 ) C663_=_C1594( C663 C1594 ) C663_=_C1772( C663 C1772 ) \nC663_=_C2023( C663 C2023 ) C663_=_C2471( C663 C2471 ) C663_=_C2472( C663 C2472 ) C663_=_C2473( C663 C2473 ) C663_=_C2474( C663 C2474 ) C663_=_C2478( C663 C2478 ) \nC663_=_C2479( C663 C2479 ) C663_=_C2480( C663 C2480 ) C663_=_C2483( C663 C2483 ) C663_=_C2484( C663 C2484 ) C663_=_C2485( C663 C2485 ) C663_=_C2486( C663 C2486 ) \nC663_=_C2487( C663 C2487 ) C663_=_C2488( C663 C2488 ) C663_=_C2489( C663 C2489 ) C663_=_C2490( C663 C2490 ) C663_=_C2491( C663 C2491 ) C664_=_C665( C664 C665 ) \nC664_=_C666( C664 C666 ) C664_=_C668( C664 C668 ) C664_=_C669( C664 C669 ) C664_=_C670( C664 C670 ) C664_=_C671( C664 C671 ) C664_=_C673( C664 C673 ) \nC664_=_C675( C664 C675 ) C664_=_C677( C664 C677 ) C664_=_C678( C664 C678 ) C664_=_C679( C664 C679 ) C664_=_C681( C664 C681 ) C664_=_C682( C664 C682 ) \nC665_=_C666( C665 C666 ) C665_=_C668( C665 C668 ) C665_=_C669( C665 C669 ) C665_=_C670( C665 C670 ) C665_=_C671( C665 C671 ) C665_=_C673( C665 C673 ) \nC665_=_C675( C665 C675 ) C665_=_C677( C665 C677 ) C665_=_C678( C665 C678 ) C665_=_C679( C665 C679 ) C665_=_C681( C665 C681 ) C665_=_C682( C665 C682 ) \nC665_=_C874( C665 C874 ) C665_=_C2173( C665 C2173 ) C665_=_C2604( C665 C2604 ) C665_=_C2606( C665 C2606 ) C665_=_C2613( C665 C2613 ) C665_=_C2615( C665 C2615 ) \nC665_=_C2617( C665 C2617 ) C665_=_C2619( C665 C2619 ) C666_=_C668( C666 C668 ) C666_=_C669( C666 C669 ) C666_=_C670( C666 C670 ) C666_=_C671( C666 C671 ) \nC666_=_C673( C666 C673 ) C666_=_C675( C666 C675 ) C666_=_C677( C666 C677 ) C666_=_C678( C666 C678 ) C666_=_C679( C666 C679 ) C666_=_C681( C666 C681 ) \nC666_=_C682( C666 C682 ) C666_=_C875( C666 C875 ) C666_=_C2472( C666 C2472 ) C666_=_C2643( C666 C2643 ) C668_=_C669( C668 C669 ) C668_=_C670( C668 C670 ) \nC668_=_C671( C668 C671 ) C668_=_C673( C668 C673 ) C668_=_C675( C668 C675 ) C668_=_C677( C668 C677 ) C668_=_C678( C668 C678 ) C668_=_C679( C668 C679 ) \nC668_=_C681( C668 C681 ) C668_=_C682( C668 C682 ) C669_=_C670( C669 C670 ) C669_=_C671( C669 C671 ) C669_=_C673( C669 C673 ) C669_=_C675( C669 C675 ) \nC669_=_C677( C669 C677 ) C669_=_C678( C669 C678 ) C669_=_C679( C669 C679 ) C669_=_C681( C669 C681 ) C669_=_C682( C669 C682 ) C669_=_C877( C669 C877 ) \nC669_=_C1572( C669 C1572 ) C669_=_C1597( C669 C1597 ) C669_=_C1925( C669 C1925 ) C669_=_C2176( C669 C2176 ) C669_=_C2606( C669 C2606 ) C669_=_C2706( C669 C2706 ) \nC669_=_C2754( C669 C2754 ) C669_=_C2826( C669 C2826 ) C669_=_C2827( C669 C2827 ) C669_=_C2828( C669 C2828 ) C669_=_C2829( C669 C2829 ) C669_=_C2832( C669 C2832 ) \nC669_=_C2833( C669 C2833 ) C669_=_C2834( C669 C2834 ) C669_=_C2835( C669 C2835 ) C669_=_C2836( C669 C2836 ) C669_=_C2837( C669 C2837 ) C669_=_C2838( C669 C2838 ) \nC670_=_C671( C670 C671 ) C670_=_C673( C670 C673 ) C670_=_C675( C670 C675 ) C670_=_C677( C670</w:t>
      </w:r>
    </w:p>
    <w:p>
      <w:pPr>
        <w:pStyle w:val="PreformattedText"/>
        <w:bidi w:val="0"/>
        <w:spacing w:before="0" w:after="0"/>
        <w:jc w:val="left"/>
        <w:rPr/>
      </w:pPr>
      <w:r>
        <w:rPr/>
        <w:t xml:space="preserve"> </w:t>
      </w:r>
      <w:r>
        <w:rPr/>
        <w:t>C677 ) C670_=_C678( C670 C678 ) C670_=_C679( C670 C679 ) \nC670_=_C681( C670 C681 ) C670_=_C682( C670 C682 ) C670_=_C2826( C670 C2826 ) C671_=_C673( C671 C673 ) C671_=_C675( C671 C675 ) C671_=_C677( C671 C677 ) \nC671_=_C678( C671 C678 ) C671_=_C679( C671 C679 ) C671_=_C681( C671 C681 ) C671_=_C682( C671 C682 ) C671_=_C2479( C671 C2479 ) C671_=_C2708( C671 C2708 ) \nC673_=_C675( C673 C675 ) C673_=_C677( C673 C677 ) C673_=_C678( C673 C678 ) C673_=_C679( C673 C679 ) C673_=_C681( C673 C681 ) C673_=_C682( C673 C682 ) \nC675_=_C677( C675 C677 ) C675_=_C678( C675 C678 ) C675_=_C679( C675 C679 ) C675_=_C681( C675 C681 ) C675_=_C682( C675 C682 ) C675_=_C2483( C675 C2483 ) \nC675_=_C2715( C675 C2715 ) C677_=_C678( C677 C678 ) C677_=_C679( C677 C679 ) C677_=_C681( C677 C681 ) C677_=_C682( C677 C682 ) C678_=_C679( C678 C679 ) \nC678_=_C681( C678 C681 ) C678_=_C682( C678 C682 ) C678_=_C2487( C678 C2487 ) C678_=_C2717( C678 C2717 ) C679_=_C681( C679 C681 ) C679_=_C682( C679 C682 ) \nC679_=_C886( C679 C886 ) C681_=_C682( C681 C682 ) C681_=_C2491( C681 C2491 ) C681_=_C2719( C681 C2719 ) C707_=_C1190( C707 C1190 ) C707_=_C1352( C707 C1352 ) \nC707_=_C1585( C707 C1585 ) C707_=_C1893( C707 C1893 ) C707_=_C2446( C707 C2446 ) C707_=_C2582( C707 C2582 ) C707_=_C2619( C707 C2619 ) C707_=_C2835( C707 C2835 ) \nC707_=_C3220( C707 C3220 ) C707_=_C3503( C707 C3503 ) C707_=_C3773( C707 C3773 ) C707_=_C3889( C707 C3889 ) C707_=_C3901( C707 C3901 ) C707_=_C3916( C707 C3916 ) \nC707_=_C3922( C707 C3922 ) C707_=_C4007( C707 C4007 ) C707_=_C4042( C707 C4042 ) C707_=_C4043( C707 C4043 ) C707_=_C4044( C707 C4044 ) C804_=_C828( C804 C828 ) \nC804_=_C1580( C804 C1580 ) C804_=_C2615( C804 C2615 ) C804_=_C2833( C804 C2833 ) C804_=_C3039( C804 C3039 ) C804_=_C3067( C804 C3067 ) C804_=_C3366( C804 C3366 ) \nC804_=_C3432( C804 C3432 ) C804_=_C3565( C804 C3565 ) C804_=_C3575( C804 C3575 ) C804_=_C3596( C804 C3596 ) C804_=_C3627( C804 C3627 ) C804_=_C3777( C804 C3777 ) \nC804_=_C3779( C804 C3779 ) C804_=_C3780( C804 C3780 ) C804_=_C3782( C804 C3782 ) C804_=_C3783( C804 C3783 ) C804_=_C3784( C804 C3784 ) C804_=_C3785( C804 C3785 ) \nC804_=_C3786( C804 C3786 ) C828_=_C1580( C828 C1580 ) C828_=_C2615( C828 C2615 ) C828_=_C2833( C828 C2833 ) C828_=_C3039( C828 C3039 ) C828_=_C3067( C828 C3067 ) \nC828_=_C3366( C828 C3366 ) C828_=_C3432( C828 C3432 ) C828_=_C3565( C828 C3565 ) C828_=_C3575( C828 C3575 ) C828_=_C3596( C828 C3596 ) C828_=_C3627( C828 C3627 ) \nC828_=_C3777( C828 C3777 ) C828_=_C3779( C828 C3779 ) C828_=_C3780( C828 C3780 ) C828_=_C3782( C828 C3782 ) C828_=_C3783( C828 C3783 ) C828_=_C3784( C828 C3784 ) \nC828_=_C3785( C828 C3785 ) C828_=_C3786( C828 C3786 ) C865_=_C866( C865 C866 ) C865_=_C867( C865 C867 ) C865_=_C868( C865 C868 ) C865_=_C869( C865 C869 ) \nC865_=_C870( C865 C870 ) C865_=_C872( C865 C872 ) C865_=_C873( C865 C873 ) C865_=_C874( C865 C874 ) C865_=_C875( C865 C875 ) C865_=_C877( C865 C877 ) \nC865_=_C878( C865 C878 ) C865_=_C879( C865 C879 ) C865_=_C881( C865 C881 ) C865_=_C884( C865 C884 ) C865_=_C885( C865 C885 ) C865_=_C886( C865 C886 ) \nC865_=_C888( C865 C888 ) C865_=_C889( C865 C889 ) C865_=_C890( C865 C890 ) C865_=_C970( C865 C970 ) C865_=_C973( C865 C973 ) C865_=_C974( C865 C974 ) \nC866_=_C867( C866 C867 ) C866_=_C868( C866 C868 ) C866_=_C869( C866 C869 ) C866_=_C870( C866 C870 ) C866_=_C872( C866 C872 ) C866_=_C873( C866 C873 ) \nC866_=_C874( C866 C874 ) C866_=_C875( C866 C875 ) C866_=_C877( C866 C877 ) C866_=_C878( C866 C878 ) C866_=_C879( C866 C879 ) C866_=_C881( C866 C881 ) \nC866_=_C884( C866 C884 ) C866_=_C885( C866 C885 ) C866_=_C886( C866 C886 ) C866_=_C888( C866 C888 ) C866_=_C889( C866 C889 ) C866_=_C890( C866 C890 ) \nC866_=_C1070( C866 C1070 ) C867_=_C868( C867 C868 ) C867_=_C869( C867 C869 ) C867_=_C870( C867 C870 ) C867_=_C872( C867 C872 ) C867_=_C873( C867 C873 ) \nC867_=_C874( C867 C874 ) C867_=_C875( C867 C875 ) C867_=_C877( C867 C877 ) C867_=_C878( C867 C878 ) C867_=_C879( C867 C879 ) C867_=_C881( C867 C881 ) \nC867_=_C884( C867 C884 ) C867_=_C885( C867 C885 ) C867_=_C886( C867 C886 ) C867_=_C888( C867 C888 ) C867_=_C889( C867 C889 ) C867_=_C890( C867 C890 ) \nC867_=_C1090( C867 C1090 ) C868_=_C869( C868 C869 ) C868_=_C870( C868 C870 ) C868_=_C872( C868 C872 ) C868_=_C873( C868 C873 ) C868_=_C874( C868 C874 ) \nC868_=_C875( C868 C875 ) C868_=_C877( C868 C877 ) C868_=_C878( C868 C878 ) C868_=_C879( C868 C879 ) C868_=_C881( C868 C881 ) C868_=_C884( C868 C884 ) \nC868_=_C885( C868 C885 ) C868_=_C886( C868 C886 ) C868_=_C888( C868 C888 ) C868_=_C889( C868 C889 ) C868_=_C890( C868 C890 ) C869_=_C870( C869 C870 ) \nC869_=_C872( C869 C872 ) C869_=_C873( C869 C873 ) C869_=_C874( C869 C874 ) C869_=_C875( C869 C875 ) C869_=_C877( C869 C877 ) C869_=_C878( C869 C878 ) \nC869_=_C879( C869 C879 ) C869_=_C881( C869 C881 ) C869_=_C884( C869 C884 ) C869_=_C885( C869 C885 ) C869_=_C886( C869 C886 ) C869_=_C888( C869 C888 ) \nC869_=_C889( C869 C889 ) C869_=_C890( C869 C890 ) C869_=_C1567( C869 C1567 ) C869_=_C1570( C869 C1570 ) C869_=_C1572( C869 C1572 ) C869_=_C1576( C869 C1576 ) \nC869_=_C1580( C869 C1580 ) C869_=_C1583( C869 C1583 ) C869_=_C1585( C869 C1585 ) C870_=_C872( C870 C872 ) C870_=_C873( C870 C873 ) C870_=_C874( C870 C874 ) \nC870_=_C875( C870 C875 ) C870_=_C877( C870 C877 ) C870_=_C878( C870 C878 ) C870_=_C879( C870 C879 ) C870_=_C881( C870 C881 ) C870_=_C884( C870 C884 ) \nC870_=_C885( C870 C885 ) C870_=_C886( C870 C886 ) C870_=_C888( C870 C888 ) C870_=_C889( C870 C889 ) C870_=_C890( C870 C890 ) C870_=_C1172( C870 C1172 ) \nC870_=_C1589( C870 C1589 ) C870_=_C1594( C870 C1594 ) C870_=_C1597( C870 C1597 ) C870_=_C1598( C870 C1598 ) C870_=_C1599( C870 C1599 ) C870_=_C1603( C870 C1603 ) \nC870_=_C1604( C870 C1604 ) C872_=_C873( C872 C873 ) C872_=_C874( C872 C874 ) C872_=_C875( C872 C875 ) C872_=_C877( C872 C877 ) C872_=_C878( C872 C878 ) \nC872_=_C879( C872 C879 ) C872_=_C881( C872 C881 ) C872_=_C884( C872 C884 ) C872_=_C885( C872 C885 ) C872_=_C886( C872 C886 ) C872_=_C888( C872 C888 ) \nC872_=_C889( C872 C889 ) C872_=_C890( C872 C890 ) C872_=_C2433( C872 C2433 ) C873_=_C874( C873 C874 ) C873_=_C875( C873 C875 ) C873_=_C877( C873 C877 ) \nC873_=_C878( C873 C878 ) C873_=_C879( C873 C879 ) C873_=_C881( C873 C881 ) C873_=_C884( C873 C884 ) C873_=_C885( C873 C885 ) C873_=_C886( C873 C886 ) \nC873_=_C888( C873 C888 ) C873_=_C889( C873 C889 ) C873_=_C890( C873 C890 ) C873_=_C2516( C873 C2516 ) C873_=_C2518( C873 C2518 ) C873_=_C2519( C873 C2519 ) \nC874_=_C875( C874 C875 ) C874_=_C877( C874 C877 ) C874_=_C878( C874 C878 ) C874_=_C879( C874 C879 ) C874_=_C881( C874 C881 ) C874_=_C884( C874 C884 ) \nC874_=_C885( C874 C885 ) C874_=_C886( C874 C886 ) C874_=_C888( C874 C888 ) C874_=_C889( C874 C889 ) C874_=_C890( C874 C890 ) C874_=_C2173( C874 C2173 ) \nC874_=_C2604( C874 C2604 ) C874_=_C2606( C874 C2606 ) C874_=_C2613( C874 C2613 ) C874_=_C2615( C874 C2615 ) C874_=_C2617( C874 C2617 ) C874_=_C2619( C874 C2619 ) \nC875_=_C877( C875 C877 ) C875_=_C878( C875 C878 ) C875_=_C879( C875 C879 ) C875_=_C881( C875 C881 ) C875_=_C884( C875 C884 ) C875_=_C885( C875 C885 ) \nC875_=_C886( C875 C886 ) C875_=_C888( C875 C888 ) C875_=_C889( C875 C889 ) C875_=_C890( C875 C890 ) C875_=_C2472( C875 C2472 ) C875_=_C2643( C875 C2643 ) \nC877_=_C878( C877 C878 ) C877_=_C879( C877 C879 ) C877_=_C881( C877 C881 ) C877_=_C884( C877 C884 ) C877_=_C885( C877 C885 ) C877_=_C886( C877 C886 ) \nC877_=_C888( C877 C888 ) C877_=_C889( C877 C889 ) C877_=_C890( C877 C890 ) C877_=_C1572( C877 C1572 ) C877_=_C1597( C877 C1597 ) C877_=_C1925( C877 C1925 ) \nC877_=_C2176( C877 C2176 ) C877_=_C2606( C877 C2606 ) C877_=_C2706( C877 C2706 ) C877_=_C2754( C877 C2754 ) C877_=_C2826( C877 C2826 ) C877_=_C2827( C877 C2827 ) \nC877_=_C2828( C877 C2828 ) C877_=_C2829( C877 C2829 ) C877_=_C2832( C877 C2832 ) C877_=_C2833( C877 C2833 ) C877_=_C2834( C877 C2834 ) C877_=_C2835( C877 C2835 ) \nC877_=_C2836( C877 C2836 ) C877_=_C2837( C877 C2837 ) C877_=_C2838( C877 C2838 ) C878_=_C879( C878 C879 ) C878_=_C881( C878 C881 ) C878_=_C884( C878 C884 ) \nC878_=_C885( C878 C885 ) C878_=_C886( C878 C886 ) C878_=_C888( C878 C888 ) C878_=_C889( C878 C889 ) C878_=_C890( C878 C890 ) C879_=_C881( C879 C881 ) \nC879_=_C884( C879 C884 ) C879_=_C885( C879 C885 ) C879_=_C886( C879 C886 ) C879_=_C888( C879 C888 ) C879_=_C889( C879 C889 ) C879_=_C890( C879 C890 ) \nC879_=_C3278( C879 C3278 ) C881_=_C884( C881 C884 ) C881_=_C885( C881 C885 ) C881_=_C886( C881 C886 ) C881_=_C888( C881 C888 ) C881_=_C889( C881 C889 ) \nC881_=_C890( C881 C890 ) C881_=_C2828( C881 C2828 ) C884_=_C885( C884 C885 ) C884_=_C886( C884 C886 ) C884_=_C888( C884 C888 ) C884_=_C889( C884 C889 ) \nC884_=_C890( C884 C890 ) C884_=_C3489( C884 C3489 ) C885_=_C886( C885 C886 ) C885_=_C888( C885 C888 ) C885_=_C889( C885 C889 ) C885_=_C890( C885 C890 ) \nC885_=_C2485( C885 C2485 ) C885_=_C4007( C885 C4007 ) C886_=_C888( C886 C888 ) C886_=_C889( C886 C889 ) C886_=_C890( C886 C890 ) C888_=_C889( C888 C889 ) \nC888_=_C890( C888 C890 ) C889_=_C890( C889 C890 ) C890_=_C1195( C890 C1195 ) C890_=_C3492( C890 C3492 ) C890_=_C4043( C890 C4043 ) C896_=_C1123( C896 C1123 ) \nC896_=_C1148( C896 C1148 ) C896_=_C1379( C896 C1379 ) C896_=_C1567( C896 C1567 ) C896_=_C1855( C896 C1855 ) C896_=_C2134( C896 C2134 ) C896_=_C2170( C896 C2170 ) \nC896_=_C2171( C896 C2171 ) C896_=_C2172( C896 C2172 ) C896_=_C2173( C896 C2173 ) C896_=_C2175( C896 C2175 ) C896_=_C2176( C896 C2176 ) C896_=_C2177( C896 C2177 ) \nC896_=_C2178( C896 C2178 ) C896_=_C2179( C896 C2179 ) C896_=_C2183( C896 C2183 ) C896_=_C2184( C896 C2184 ) C896_=_C2186( C896 C2186 ) C896_=_C2187( C896 C2187 ) \nC896_=_C2188( C896 C2188 ) C925_=_C1599( C925 C1599 ) C925_=_C1710( C925 C1710 ) C925_=_C1878( C925 C1878 ) C925_=_C1904( C925 C1904 ) C925_=_C2061( C925 C2061 ) \nC925_=_C2136( C925 C2136 ) C925_=_C2341( C925 C2341 ) C925_=_C2707( C925 C2707 ) C925_=_C2959( C925 C2959 ) C925_=_C2960( C925</w:t>
      </w:r>
    </w:p>
    <w:p>
      <w:pPr>
        <w:pStyle w:val="PreformattedText"/>
        <w:bidi w:val="0"/>
        <w:spacing w:before="0" w:after="0"/>
        <w:jc w:val="left"/>
        <w:rPr/>
      </w:pPr>
      <w:r>
        <w:rPr/>
        <w:t xml:space="preserve"> </w:t>
      </w:r>
      <w:r>
        <w:rPr/>
        <w:t>C2960 ) C925_=_C2961( C925 C2961 ) \nC925_=_C2962( C925 C2962 ) C925_=_C2964( C925 C2964 ) C925_=_C2966( C925 C2966 ) C925_=_C2967( C925 C2967 ) C925_=_C2968( C925 C2968 ) C925_=_C2969( C925 C2969 ) \nC925_=_C2970( C925 C2970 ) C970_=_C973( C970 C973 ) C970_=_C974( C970 C974 ) C970_=_C1382( C970 C1382 ) C970_=_C1598( C970 C1598 ) C970_=_C1666( C970 C1666 ) \nC970_=_C1999( C970 C1999 ) C970_=_C2029( C970 C2029 ) C970_=_C2079( C970 C2079 ) C970_=_C2283( C970 C2283 ) C970_=_C2544( C970 C2544 ) C970_=_C2839( C970 C2839 ) \nC970_=_C2855( C970 C2855 ) C970_=_C2856( C970 C2856 ) C970_=_C2858( C970 C2858 ) C970_=_C2861( C970 C2861 ) C970_=_C2862( C970 C2862 ) C970_=_C2863( C970 C2863 ) \nC970_=_C2864( C970 C2864 ) C970_=_C2865( C970 C2865 ) C973_=_C974( C973 C974 ) C973_=_C1070( C973 C1070 ) C973_=_C1090( C973 C1090 ) C973_=_C1270( C973 C1270 ) \nC973_=_C1576( C973 C1576 ) C973_=_C2231( C973 C2231 ) C973_=_C2433( C973 C2433 ) C973_=_C2516( C973 C2516 ) C973_=_C2613( C973 C2613 ) C973_=_C2664( C973 C2664 ) \nC973_=_C2827( C973 C2827 ) C973_=_C3278( C973 C3278 ) C973_=_C3378( C973 C3378 ) C973_=_C3484( C973 C3484 ) C973_=_C3485( C973 C3485 ) C973_=_C3488( C973 C3488 ) \nC973_=_C3489( C973 C3489 ) C973_=_C3491( C973 C3491 ) C973_=_C3492( C973 C3492 ) C974_=_C1325( C974 C1325 ) C974_=_C1603( C974 C1603 ) C974_=_C1885( C974 C1885 ) \nC974_=_C2033( C974 C2033 ) C974_=_C2086( C974 C2086 ) C974_=_C2288( C974 C2288 ) C974_=_C2518( C974 C2518 ) C974_=_C2549( C974 C2549 ) C974_=_C2845( C974 C2845 ) \nC974_=_C2887( C974 C2887 ) C974_=_C3103( C974 C3103 ) C974_=_C3197( C974 C3197 ) C974_=_C3305( C974 C3305 ) C974_=_C3352( C974 C3352 ) C974_=_C3669( C974 C3669 ) \nC974_=_C3670( C974 C3670 ) C974_=_C3671( C974 C3671 ) C980_=_C1237( C980 C1237 ) C980_=_C1589( C980 C1589 ) C980_=_C1810( C980 C1810 ) C980_=_C1811( C980 C1811 ) \nC980_=_C1815( C980 C1815 ) C980_=_C1816( C980 C1816 ) C980_=_C1817( C980 C1817 ) C980_=_C1820( C980 C1820 ) C980_=_C1821( C980 C1821 ) C980_=_C1822( C980 C1822 ) \nC980_=_C1823( C980 C1823 ) C980_=_C1824( C980 C1824 ) C980_=_C1825( C980 C1825 ) C980_=_C1826( C980 C1826 ) C980_=_C1827( C980 C1827 ) C980_=_C1828( C980 C1828 ) \nC1070_=_C1090( C1070 C1090 ) C1070_=_C1270( C1070 C1270 ) C1070_=_C1576( C1070 C1576 ) C1070_=_C2231( C1070 C2231 ) C1070_=_C2433( C1070 C2433 ) C1070_=_C2516( C1070 C2516 ) \nC1070_=_C2613( C1070 C2613 ) C1070_=_C2664( C1070 C2664 ) C1070_=_C2827( C1070 C2827 ) C1070_=_C3278( C1070 C3278 ) C1070_=_C3378( C1070 C3378 ) C1070_=_C3484( C1070 C3484 ) \nC1070_=_C3485( C1070 C3485 ) C1070_=_C3488( C1070 C3488 ) C1070_=_C3489( C1070 C3489 ) C1070_=_C3491( C1070 C3491 ) C1070_=_C3492( C1070 C3492 ) C1090_=_C1270( C1090 C1270 ) \nC1090_=_C1576( C1090 C1576 ) C1090_=_C2231( C1090 C2231 ) C1090_=_C2433( C1090 C2433 ) C1090_=_C2516( C1090 C2516 ) C1090_=_C2613( C1090 C2613 ) C1090_=_C2664( C1090 C2664 ) \nC1090_=_C2827( C1090 C2827 ) C1090_=_C3278( C1090 C3278 ) C1090_=_C3378( C1090 C3378 ) C1090_=_C3484( C1090 C3484 ) C1090_=_C3485( C1090 C3485 ) C1090_=_C3488( C1090 C3488 ) \nC1090_=_C3489( C1090 C3489 ) C1090_=_C3491( C1090 C3491 ) C1090_=_C3492( C1090 C3492 ) C1123_=_C1128( C1123 C1128 ) C1123_=_C1130( C1123 C1130 ) C1123_=_C1148( C1123 C1148 ) \nC1123_=_C1379( C1123 C1379 ) C1123_=_C1567( C1123 C1567 ) C1123_=_C1855( C1123 C1855 ) C1123_=_C2134( C1123 C2134 ) C1123_=_C2170( C1123 C2170 ) C1123_=_C2171( C1123 C2171 ) \nC1123_=_C2172( C1123 C2172 ) C1123_=_C2173( C1123 C2173 ) C1123_=_C2175( C1123 C2175 ) C1123_=_C2176( C1123 C2176 ) C1123_=_C2177( C1123 C2177 ) C1123_=_C2178( C1123 C2178 ) \nC1123_=_C2179( C1123 C2179 ) C1123_=_C2183( C1123 C2183 ) C1123_=_C2184( C1123 C2184 ) C1123_=_C2186( C1123 C2186 ) C1123_=_C2187( C1123 C2187 ) C1123_=_C2188( C1123 C2188 ) \nC1128_=_C1130( C1128 C1130 ) C1128_=_C1594( C1128 C1594 ) C1128_=_C1772( C1128 C1772 ) C1128_=_C2023( C1128 C2023 ) C1128_=_C2471( C1128 C2471 ) C1128_=_C2472( C1128 C2472 ) \nC1128_=_C2473( C1128 C2473 ) C1128_=_C2474( C1128 C2474 ) C1128_=_C2478( C1128 C2478 ) C1128_=_C2479( C1128 C2479 ) C1128_=_C2480( C1128 C2480 ) C1128_=_C2483( C1128 C2483 ) \nC1128_=_C2484( C1128 C2484 ) C1128_=_C2485( C1128 C2485 ) C1128_=_C2486( C1128 C2486 ) C1128_=_C2487( C1128 C2487 ) C1128_=_C2488( C1128 C2488 ) C1128_=_C2489( C1128 C2489 ) \nC1128_=_C2490( C1128 C2490 ) C1128_=_C2491( C1128 C2491 ) C1130_=_C1570( C1130 C1570 ) C1130_=_C1706( C1130 C1706 ) C1130_=_C2026( C1130 C2026 ) C1130_=_C2059( C1130 C2059 ) \nC1130_=_C2339( C1130 C2339 ) C1130_=_C2474( C1130 C2474 ) C1130_=_C2604( C1130 C2604 ) C1130_=_C2643( C1130 C2643 ) C1130_=_C2706( C1130 C2706 ) C1130_=_C2707( C1130 C2707 ) \nC1130_=_C2708( C1130 C2708 ) C1130_=_C2710( C1130 C2710 ) C1130_=_C2711( C1130 C2711 ) C1130_=_C2712( C1130 C2712 ) C1130_=_C2713( C1130 C2713 ) C1130_=_C2715( C1130 C2715 ) \nC1130_=_C2717( C1130 C2717 ) C1130_=_C2719( C1130 C2719 ) C1130_=_C2720( C1130 C2720 ) C1142_=_C1148( C1142 C1148 ) C1142_=_C1160( C1142 C1160 ) C1142_=_C1171( C1142 C1171 ) \nC1142_=_C1172( C1142 C1172 ) C1142_=_C1175( C1142 C1175 ) C1142_=_C1179( C1142 C1179 ) C1142_=_C1180( C1142 C1180 ) C1142_=_C1183( C1142 C1183 ) C1142_=_C1184( C1142 C1184 ) \nC1142_=_C1185( C1142 C1185 ) C1142_=_C1186( C1142 C1186 ) C1142_=_C1187( C1142 C1187 ) C1142_=_C1188( C1142 C1188 ) C1142_=_C1189( C1142 C1189 ) C1142_=_C1190( C1142 C1190 ) \nC1142_=_C1191( C1142 C1191 ) C1142_=_C1192( C1142 C1192 ) C1142_=_C1193( C1142 C1193 ) C1142_=_C1194( C1142 C1194 ) C1142_=_C1195( C1142 C1195 ) C1142_=_C1196( C1142 C1196 ) \nC1148_=_C1160( C1148 C1160 ) C1148_=_C1379( C1148 C1379 ) C1148_=_C1567( C1148 C1567 ) C1148_=_C1855( C1148 C1855 ) C1148_=_C2134( C1148 C2134 ) C1148_=_C2170( C1148 C2170 ) \nC1148_=_C2171( C1148 C2171 ) C1148_=_C2172( C1148 C2172 ) C1148_=_C2173( C1148 C2173 ) C1148_=_C2175( C1148 C2175 ) C1148_=_C2176( C1148 C2176 ) C1148_=_C2177( C1148 C2177 ) \nC1148_=_C2178( C1148 C2178 ) C1148_=_C2179( C1148 C2179 ) C1148_=_C2183( C1148 C2183 ) C1148_=_C2184( C1148 C2184 ) C1148_=_C2186( C1148 C2186 ) C1148_=_C2187( C1148 C2187 ) \nC1148_=_C2188( C1148 C2188 ) C1160_=_C1188( C1160 C1188 ) C1160_=_C1522( C1160 C1522 ) C1160_=_C1557( C1160 C1557 ) C1160_=_C1583( C1160 C1583 ) C1160_=_C2599( C1160 C2599 ) \nC1160_=_C2617( C1160 C2617 ) C1160_=_C2731( C1160 C2731 ) C1160_=_C2834( C1160 C2834 ) C1160_=_C3435( C1160 C3435 ) C1160_=_C3457( C1160 C3457 ) C1160_=_C3468( C1160 C3468 ) \nC1160_=_C3527( C1160 C3527 ) C1160_=_C3599( C1160 C3599 ) C1160_=_C3749( C1160 C3749 ) C1160_=_C3836( C1160 C3836 ) C1160_=_C3929( C1160 C3929 ) C1160_=_C3946( C1160 C3946 ) \nC1160_=_C3948( C1160 C3948 ) C1160_=_C3949( C1160 C3949 ) C1160_=_C3950( C1160 C3950 ) C1160_=_C3951( C1160 C3951 ) C1171_=_C1172( C1171 C1172 ) C1171_=_C1175( C1171 C1175 ) \nC1171_=_C1179( C1171 C1179 ) C1171_=_C1180( C1171 C1180 ) C1171_=_C1183( C1171 C1183 ) C1171_=_C1184( C1171 C1184 ) C1171_=_C1185( C1171 C1185 ) C1171_=_C1186( C1171 C1186 ) \nC1171_=_C1187( C1171 C1187 ) C1171_=_C1188( C1171 C1188 ) C1171_=_C1189( C1171 C1189 ) C1171_=_C1190( C1171 C1190 ) C1171_=_C1191( C1171 C1191 ) C1171_=_C1192( C1171 C1192 ) \nC1171_=_C1193( C1171 C1193 ) C1171_=_C1194( C1171 C1194 ) C1171_=_C1195( C1171 C1195 ) C1171_=_C1196( C1171 C1196 ) C1171_=_C1557( C1171 C1557 ) C1172_=_C1175( C1172 C1175 ) \nC1172_=_C1179( C1172 C1179 ) C1172_=_C1180( C1172 C1180 ) C1172_=_C1183( C1172 C1183 ) C1172_=_C1184( C1172 C1184 ) C1172_=_C1185( C1172 C1185 ) C1172_=_C1186( C1172 C1186 ) \nC1172_=_C1187( C1172 C1187 ) C1172_=_C1188( C1172 C1188 ) C1172_=_C1189( C1172 C1189 ) C1172_=_C1190( C1172 C1190 ) C1172_=_C1191( C1172 C1191 ) C1172_=_C1192( C1172 C1192 ) \nC1172_=_C1193( C1172 C1193 ) C1172_=_C1194( C1172 C1194 ) C1172_=_C1195( C1172 C1195 ) C1172_=_C1196( C1172 C1196 ) C1172_=_C1589( C1172 C1589 ) C1172_=_C1594( C1172 C1594 ) \nC1172_=_C1597( C1172 C1597 ) C1172_=_C1598( C1172 C1598 ) C1172_=_C1599( C1172 C1599 ) C1172_=_C1603( C1172 C1603 ) C1172_=_C1604( C1172 C1604 ) C1175_=_C1179( C1175 C1179 ) \nC1175_=_C1180( C1175 C1180 ) C1175_=_C1183( C1175 C1183 ) C1175_=_C1184( C1175 C1184 ) C1175_=_C1185( C1175 C1185 ) C1175_=_C1186( C1175 C1186 ) C1175_=_C1187( C1175 C1187 ) \nC1175_=_C1188( C1175 C1188 ) C1175_=_C1189( C1175 C1189 ) C1175_=_C1190( C1175 C1190 ) C1175_=_C1191( C1175 C1191 ) C1175_=_C1192( C1175 C1192 ) C1175_=_C1193( C1175 C1193 ) \nC1175_=_C1194( C1175 C1194 ) C1175_=_C1195( C1175 C1195 ) C1175_=_C1196( C1175 C1196 ) C1175_=_C1810( C1175 C1810 ) C1175_=_C2471( C1175 C2471 ) C1175_=_C2582( C1175 C2582 ) \nC1179_=_C1180( C1179 C1180 ) C1179_=_C1183( C1179 C1183 ) C1179_=_C1184( C1179 C1184 ) C1179_=_C1185( C1179 C1185 ) C1179_=_C1186( C1179 C1186 ) C1179_=_C1187( C1179 C1187 ) \nC1179_=_C1188( C1179 C1188 ) C1179_=_C1189( C1179 C1189 ) C1179_=_C1190( C1179 C1190 ) C1179_=_C1191( C1179 C1191 ) C1179_=_C1192( C1179 C1192 ) C1179_=_C1193( C1179 C1193 ) \nC1179_=_C1194( C1179 C1194 ) C1179_=_C1195( C1179 C1195 ) C1179_=_C1196( C1179 C1196 ) C1179_=_C3457( C1179 C3457 ) C1180_=_C1183( C1180 C1183 ) C1180_=_C1184( C1180 C1184 ) \nC1180_=_C1185( C1180 C1185 ) C1180_=_C1186( C1180 C1186 ) C1180_=_C1187( C1180 C1187 ) C1180_=_C1188( C1180 C1188 ) C1180_=_C1189( C1180 C1189 ) C1180_=_C1190( C1180 C1190 ) \nC1180_=_C1191( C1180 C1191 ) C1180_=_C1192( C1180 C1192 ) C1180_=_C1193( C1180 C1193 ) C1180_=_C1194( C1180 C1194 ) C1180_=_C1195( C1180 C1195 ) C1180_=_C1196( C1180 C1196 ) \nC1180_=_C3503( C1180 C3503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196( C1183 C1196 ) C1183_=_C3749( C1183 C3749 ) C1184_=_C1185( C1184 C1185 ) C1184_=_C1186( C1184 C1186 ) C1184_=_C1187( C1184 C1187</w:t>
      </w:r>
    </w:p>
    <w:p>
      <w:pPr>
        <w:pStyle w:val="PreformattedText"/>
        <w:bidi w:val="0"/>
        <w:spacing w:before="0" w:after="0"/>
        <w:jc w:val="left"/>
        <w:rPr/>
      </w:pPr>
      <w:r>
        <w:rPr/>
        <w:t xml:space="preserve"> </w:t>
      </w:r>
      <w:r>
        <w:rPr/>
        <w:t>) \nC1184_=_C1188( C1184 C1188 ) C1184_=_C1189( C1184 C1189 ) C1184_=_C1190( C1184 C1190 ) C1184_=_C1191( C1184 C1191 ) C1184_=_C1192( C1184 C1192 ) C1184_=_C1193( C1184 C1193 ) \nC1184_=_C1194( C1184 C1194 ) C1184_=_C1195( C1184 C1195 ) C1184_=_C1196( C1184 C1196 ) C1184_=_C3669( C1184 C3669 ) C1184_=_C3699( C1184 C3699 ) C1184_=_C3836( C1184 C3836 ) \nC1185_=_C1186( C1185 C1186 ) C1185_=_C1187( C1185 C1187 ) C1185_=_C1188( C1185 C1188 ) C1185_=_C1189( C1185 C1189 ) C1185_=_C1190( C1185 C1190 ) C1185_=_C1191( C1185 C1191 ) \nC1185_=_C1192( C1185 C1192 ) C1185_=_C1193( C1185 C1193 ) C1185_=_C1194( C1185 C1194 ) C1185_=_C1195( C1185 C1195 ) C1185_=_C1196( C1185 C1196 ) C1185_=_C2861( C1185 C2861 ) \nC1185_=_C3889( C1185 C3889 ) C1186_=_C1187( C1186 C1187 ) C1186_=_C1188( C1186 C1188 ) C1186_=_C1189( C1186 C1189 ) C1186_=_C1190( C1186 C1190 ) C1186_=_C1191( C1186 C1191 ) \nC1186_=_C1192( C1186 C1192 ) C1186_=_C1193( C1186 C1193 ) C1186_=_C1194( C1186 C1194 ) C1186_=_C1195( C1186 C1195 ) C1186_=_C1196( C1186 C1196 ) C1186_=_C3901( C1186 C3901 ) \nC1187_=_C1188( C1187 C1188 ) C1187_=_C1189( C1187 C1189 ) C1187_=_C1190( C1187 C1190 ) C1187_=_C1191( C1187 C1191 ) C1187_=_C1192( C1187 C1192 ) C1187_=_C1193( C1187 C1193 ) \nC1187_=_C1194( C1187 C1194 ) C1187_=_C1195( C1187 C1195 ) C1187_=_C1196( C1187 C1196 ) C1187_=_C3922( C1187 C3922 ) C1188_=_C1189( C1188 C1189 ) C1188_=_C1190( C1188 C1190 ) \nC1188_=_C1191( C1188 C1191 ) C1188_=_C1192( C1188 C1192 ) C1188_=_C1193( C1188 C1193 ) C1188_=_C1194( C1188 C1194 ) C1188_=_C1195( C1188 C1195 ) C1188_=_C1196( C1188 C1196 ) \nC1188_=_C1522( C1188 C1522 ) C1188_=_C1557( C1188 C1557 ) C1188_=_C1583( C1188 C1583 ) C1188_=_C2599( C1188 C2599 ) C1188_=_C2617( C1188 C2617 ) C1188_=_C2731( C1188 C2731 ) \nC1188_=_C2834( C1188 C2834 ) C1188_=_C3435( C1188 C3435 ) C1188_=_C3457( C1188 C3457 ) C1188_=_C3468( C1188 C3468 ) C1188_=_C3527( C1188 C3527 ) C1188_=_C3599( C1188 C3599 ) \nC1188_=_C3749( C1188 C3749 ) C1188_=_C3836( C1188 C3836 ) C1188_=_C3929( C1188 C3929 ) C1188_=_C3946( C1188 C3946 ) C1188_=_C3948( C1188 C3948 ) C1188_=_C3949( C1188 C3949 ) \nC1188_=_C3950( C1188 C3950 ) C1188_=_C3951( C1188 C3951 ) C1189_=_C1190( C1189 C1190 ) C1189_=_C1191( C1189 C1191 ) C1189_=_C1192( C1189 C1192 ) C1189_=_C1193( C1189 C1193 ) \nC1189_=_C1194( C1189 C1194 ) C1189_=_C1195( C1189 C1195 ) C1189_=_C1196( C1189 C1196 ) C1189_=_C3488( C1189 C3488 ) C1189_=_C3946( C1189 C3946 ) C1190_=_C1191( C1190 C1191 ) \nC1190_=_C1192( C1190 C1192 ) C1190_=_C1193( C1190 C1193 ) C1190_=_C1194( C1190 C1194 ) C1190_=_C1195( C1190 C1195 ) C1190_=_C1196( C1190 C1196 ) C1190_=_C1352( C1190 C1352 ) \nC1190_=_C1585( C1190 C1585 ) C1190_=_C1893( C1190 C1893 ) C1190_=_C2446( C1190 C2446 ) C1190_=_C2582( C1190 C2582 ) C1190_=_C2619( C1190 C2619 ) C1190_=_C2835( C1190 C2835 ) \nC1190_=_C3220( C1190 C3220 ) C1190_=_C3503( C1190 C3503 ) C1190_=_C3773( C1190 C3773 ) C1190_=_C3889( C1190 C3889 ) C1190_=_C3901( C1190 C3901 ) C1190_=_C3916( C1190 C3916 ) \nC1190_=_C3922( C1190 C3922 ) C1190_=_C4007( C1190 C4007 ) C1190_=_C4042( C1190 C4042 ) C1190_=_C4043( C1190 C4043 ) C1190_=_C4044( C1190 C4044 ) C1191_=_C1192( C1191 C1192 ) \nC1191_=_C1193( C1191 C1193 ) C1191_=_C1194( C1191 C1194 ) C1191_=_C1195( C1191 C1195 ) C1191_=_C1196( C1191 C1196 ) C1191_=_C4042( C1191 C4042 ) C1192_=_C1193( C1192 C1193 ) \nC1192_=_C1194( C1192 C1194 ) C1192_=_C1195( C1192 C1195 ) C1192_=_C1196( C1192 C1196 ) C1192_=_C2837( C1192 C2837 ) C1192_=_C3948( C1192 C3948 ) C1193_=_C1194( C1193 C1194 ) \nC1193_=_C1195( C1193 C1195 ) C1193_=_C1196( C1193 C1196 ) C1193_=_C1827( C1193 C1827 ) C1193_=_C2490( C1193 C2490 ) C1193_=_C2838( C1193 C2838 ) C1193_=_C2864( C1193 C2864 ) \nC1193_=_C2969( C1193 C2969 ) C1193_=_C3671( C1193 C3671 ) C1193_=_C3701( C1193 C3701 ) C1194_=_C1195( C1194 C1195 ) C1194_=_C1196( C1194 C1196 ) C1194_=_C3950( C1194 C3950 ) \nC1195_=_C1196( C1195 C1196 ) C1195_=_C3492( C1195 C3492 ) C1195_=_C4043( C1195 C4043 ) C1196_=_C3786( C1196 C3786 ) C1196_=_C3951( C1196 C3951 ) C1237_=_C1589( C1237 C1589 ) \nC1237_=_C1810( C1237 C1810 ) C1237_=_C1811( C1237 C1811 ) C1237_=_C1815( C1237 C1815 ) C1237_=_C1816( C1237 C1816 ) C1237_=_C1817( C1237 C1817 ) C1237_=_C1820( C1237 C1820 ) \nC1237_=_C1821( C1237 C1821 ) C1237_=_C1822( C1237 C1822 ) C1237_=_C1823( C1237 C1823 ) C1237_=_C1824( C1237 C1824 ) C1237_=_C1825( C1237 C1825 ) C1237_=_C1826( C1237 C1826 ) \nC1237_=_C1827( C1237 C1827 ) C1237_=_C1828( C1237 C1828 ) C1270_=_C1576( C1270 C1576 ) C1270_=_C2231( C1270 C2231 ) C1270_=_C2433( C1270 C2433 ) C1270_=_C2516( C1270 C2516 ) \nC1270_=_C2613( C1270 C2613 ) C1270_=_C2664( C1270 C2664 ) C1270_=_C2827( C1270 C2827 ) C1270_=_C3278( C1270 C3278 ) C1270_=_C3378( C1270 C3378 ) C1270_=_C3484( C1270 C3484 ) \nC1270_=_C3485( C1270 C3485 ) C1270_=_C3488( C1270 C3488 ) C1270_=_C3489( C1270 C3489 ) C1270_=_C3491( C1270 C3491 ) C1270_=_C3492( C1270 C3492 ) C1325_=_C1326( C1325 C1326 ) \nC1325_=_C1603( C1325 C1603 ) C1325_=_C1885( C1325 C1885 ) C1325_=_C2033( C1325 C2033 ) C1325_=_C2086( C1325 C2086 ) C1325_=_C2288( C1325 C2288 ) C1325_=_C2518( C1325 C2518 ) \nC1325_=_C2549( C1325 C2549 ) C1325_=_C2845( C1325 C2845 ) C1325_=_C2887( C1325 C2887 ) C1325_=_C3103( C1325 C3103 ) C1325_=_C3197( C1325 C3197 ) C1325_=_C3305( C1325 C3305 ) \nC1325_=_C3352( C1325 C3352 ) C1325_=_C3669( C1325 C3669 ) C1325_=_C3670( C1325 C3670 ) C1325_=_C3671( C1325 C3671 ) C1326_=_C1604( C1326 C1604 ) C1326_=_C1717( C1326 C1717 ) \nC1326_=_C1886( C1326 C1886 ) C1326_=_C2068( C1326 C2068 ) C1326_=_C2351( C1326 C2351 ) C1326_=_C2519( C1326 C2519 ) C1326_=_C2713( C1326 C2713 ) C1326_=_C3104( C1326 C3104 ) \nC1326_=_C3198( C1326 C3198 ) C1326_=_C3307( C1326 C3307 ) C1326_=_C3353( C1326 C3353 ) C1326_=_C3525( C1326 C3525 ) C1326_=_C3608( C1326 C3608 ) C1326_=_C3691( C1326 C3691 ) \nC1326_=_C3699( C1326 C3699 ) C1326_=_C3700( C1326 C3700 ) C1326_=_C3701( C1326 C3701 ) C1326_=_C3702( C1326 C3702 ) C1352_=_C1585( C1352 C1585 ) C1352_=_C1893( C1352 C1893 ) \nC1352_=_C2446( C1352 C2446 ) C1352_=_C2582( C1352 C2582 ) C1352_=_C2619( C1352 C2619 ) C1352_=_C2835( C1352 C2835 ) C1352_=_C3220( C1352 C3220 ) C1352_=_C3503( C1352 C3503 ) \nC1352_=_C3773( C1352 C3773 ) C1352_=_C3889( C1352 C3889 ) C1352_=_C3901( C1352 C3901 ) C1352_=_C3916( C1352 C3916 ) C1352_=_C3922( C1352 C3922 ) C1352_=_C4007( C1352 C4007 ) \nC1352_=_C4042( C1352 C4042 ) C1352_=_C4043( C1352 C4043 ) C1352_=_C4044( C1352 C4044 ) C1379_=_C1382( C1379 C1382 ) C1379_=_C1567( C1379 C1567 ) C1379_=_C1855( C1379 C1855 ) \nC1379_=_C2134( C1379 C2134 ) C1379_=_C2170( C1379 C2170 ) C1379_=_C2171( C1379 C2171 ) C1379_=_C2172( C1379 C2172 ) C1379_=_C2173( C1379 C2173 ) C1379_=_C2175( C1379 C2175 ) \nC1379_=_C2176( C1379 C2176 ) C1379_=_C2177( C1379 C2177 ) C1379_=_C2178( C1379 C2178 ) C1379_=_C2179( C1379 C2179 ) C1379_=_C2183( C1379 C2183 ) C1379_=_C2184( C1379 C2184 ) \nC1379_=_C2186( C1379 C2186 ) C1379_=_C2187( C1379 C2187 ) C1379_=_C2188( C1379 C2188 ) C1382_=_C1598( C1382 C1598 ) C1382_=_C1666( C1382 C1666 ) C1382_=_C1999( C1382 C1999 ) \nC1382_=_C2029( C1382 C2029 ) C1382_=_C2079( C1382 C2079 ) C1382_=_C2283( C1382 C2283 ) C1382_=_C2544( C1382 C2544 ) C1382_=_C2839( C1382 C2839 ) C1382_=_C2855( C1382 C2855 ) \nC1382_=_C2856( C1382 C2856 ) C1382_=_C2858( C1382 C2858 ) C1382_=_C2861( C1382 C2861 ) C1382_=_C2862( C1382 C2862 ) C1382_=_C2863( C1382 C2863 ) C1382_=_C2864( C1382 C2864 ) \nC1382_=_C2865( C1382 C2865 ) C1522_=_C1557( C1522 C1557 ) C1522_=_C1583( C1522 C1583 ) C1522_=_C2599( C1522 C2599 ) C1522_=_C2617( C1522 C2617 ) C1522_=_C2731( C1522 C2731 ) \nC1522_=_C2834( C1522 C2834 ) C1522_=_C3435( C1522 C3435 ) C1522_=_C3457( C1522 C3457 ) C1522_=_C3468( C1522 C3468 ) C1522_=_C3527( C1522 C3527 ) C1522_=_C3599( C1522 C3599 ) \nC1522_=_C3749( C1522 C3749 ) C1522_=_C3836( C1522 C3836 ) C1522_=_C3929( C1522 C3929 ) C1522_=_C3946( C1522 C3946 ) C1522_=_C3948( C1522 C3948 ) C1522_=_C3949( C1522 C3949 ) \nC1522_=_C3950( C1522 C3950 ) C1522_=_C3951( C1522 C3951 ) C1557_=_C1583( C1557 C1583 ) C1557_=_C2599( C1557 C2599 ) C1557_=_C2617( C1557 C2617 ) C1557_=_C2731( C1557 C2731 ) \nC1557_=_C2834( C1557 C2834 ) C1557_=_C3435( C1557 C3435 ) C1557_=_C3457( C1557 C3457 ) C1557_=_C3468( C1557 C3468 ) C1557_=_C3527( C1557 C3527 ) C1557_=_C3599( C1557 C3599 ) \nC1557_=_C3749( C1557 C3749 ) C1557_=_C3836( C1557 C3836 ) C1557_=_C3929( C1557 C3929 ) C1557_=_C3946( C1557 C3946 ) C1557_=_C3948( C1557 C3948 ) C1557_=_C3949( C1557 C3949 ) \nC1557_=_C3950( C1557 C3950 ) C1557_=_C3951( C1557 C3951 ) C1567_=_C1570( C1567 C1570 ) C1567_=_C1572( C1567 C1572 ) C1567_=_C1576( C1567 C1576 ) C1567_=_C1580( C1567 C1580 ) \nC1567_=_C1583( C1567 C1583 ) C1567_=_C1585( C1567 C1585 ) C1567_=_C1855( C1567 C1855 ) C1567_=_C2134( C1567 C2134 ) C1567_=_C2170( C1567 C2170 ) C1567_=_C2171( C1567 C2171 ) \nC1567_=_C2172( C1567 C2172 ) C1567_=_C2173( C1567 C2173 ) C1567_=_C2175( C1567 C2175 ) C1567_=_C2176( C1567 C2176 ) C1567_=_C2177( C1567 C2177 ) C1567_=_C2178( C1567 C2178 ) \nC1567_=_C2179( C1567 C2179 ) C1567_=_C2183( C1567 C2183 ) C1567_=_C2184( C1567 C2184 ) C1567_=_C2186( C1567 C2186 ) C1567_=_C2187( C1567 C2187 ) C1567_=_C2188( C1567 C2188 ) \nC1570_=_C1572( C1570 C1572 ) C1570_=_C1576( C1570 C1576 ) C1570_=_C1580( C1570 C1580 ) C1570_=_C1583( C1570 C1583 ) C1570_=_C1585( C1570 C1585 ) C1570_=_C1706( C1570 C1706 ) \nC1570_=_C2026( C1570 C2026 ) C1570_=_C2059( C1570 C2059 ) C1570_=_C2339( C1570 C2339 ) C1570_=_C2474( C1570 C2474 ) C1570_=_C2604( C1570 C2604 ) C1570_=_C2643( C1570 C2643 ) \nC1570_=_C2706( C1570 C2706 ) C1570_=_C2707( C1570 C2707 ) C1570_=_C2708( C1570 C2708 ) C1570_=_C2710( C1570 C2710 ) C1570_=_C2711( C1570 C2711 ) C1570_=_C2712( C1570 C2712 ) \nC1570_=_C2713( C1570 C2713 ) C1570_=_C2715( C1570 C2715 ) C1570_=_C2717( C1570 C2717 ) C1570_=_C2719( C1570 C2719 ) C1570_=_C2720( C1570 C2720 ) C1572_=_C1576( C1572 C1576 ) \nC1572_=_C1580( C1572 C1580 ) C1572_=_C1583(</w:t>
      </w:r>
    </w:p>
    <w:p>
      <w:pPr>
        <w:pStyle w:val="PreformattedText"/>
        <w:bidi w:val="0"/>
        <w:spacing w:before="0" w:after="0"/>
        <w:jc w:val="left"/>
        <w:rPr/>
      </w:pPr>
      <w:r>
        <w:rPr/>
        <w:t xml:space="preserve"> </w:t>
      </w:r>
      <w:r>
        <w:rPr/>
        <w:t>C1572 C1583 ) C1572_=_C1585( C1572 C1585 ) C1572_=_C1597( C1572 C1597 ) C1572_=_C1925( C1572 C1925 ) C1572_=_C2176( C1572 C2176 ) \nC1572_=_C2606( C1572 C2606 ) C1572_=_C2706( C1572 C2706 ) C1572_=_C2754( C1572 C2754 ) C1572_=_C2826( C1572 C2826 ) C1572_=_C2827( C1572 C2827 ) C1572_=_C2828( C1572 C2828 ) \nC1572_=_C2829( C1572 C2829 ) C1572_=_C2832( C1572 C2832 ) C1572_=_C2833( C1572 C2833 ) C1572_=_C2834( C1572 C2834 ) C1572_=_C2835( C1572 C2835 ) C1572_=_C2836( C1572 C2836 ) \nC1572_=_C2837( C1572 C2837 ) C1572_=_C2838( C1572 C2838 ) C1576_=_C1580( C1576 C1580 ) C1576_=_C1583( C1576 C1583 ) C1576_=_C1585( C1576 C1585 ) C1576_=_C2231( C1576 C2231 ) \nC1576_=_C2433( C1576 C2433 ) C1576_=_C2516( C1576 C2516 ) C1576_=_C2613( C1576 C2613 ) C1576_=_C2664( C1576 C2664 ) C1576_=_C2827( C1576 C2827 ) C1576_=_C3278( C1576 C3278 ) \nC1576_=_C3378( C1576 C3378 ) C1576_=_C3484( C1576 C3484 ) C1576_=_C3485( C1576 C3485 ) C1576_=_C3488( C1576 C3488 ) C1576_=_C3489( C1576 C3489 ) C1576_=_C3491( C1576 C3491 ) \nC1576_=_C3492( C1576 C3492 ) C1580_=_C1583( C1580 C1583 ) C1580_=_C1585( C1580 C1585 ) C1580_=_C2615( C1580 C2615 ) C1580_=_C2833( C1580 C2833 ) C1580_=_C3039( C1580 C3039 ) \nC1580_=_C3067( C1580 C3067 ) C1580_=_C3366( C1580 C3366 ) C1580_=_C3432( C1580 C3432 ) C1580_=_C3565( C1580 C3565 ) C1580_=_C3575( C1580 C3575 ) C1580_=_C3596( C1580 C3596 ) \nC1580_=_C3627( C1580 C3627 ) C1580_=_C3777( C1580 C3777 ) C1580_=_C3779( C1580 C3779 ) C1580_=_C3780( C1580 C3780 ) C1580_=_C3782( C1580 C3782 ) C1580_=_C3783( C1580 C3783 ) \nC1580_=_C3784( C1580 C3784 ) C1580_=_C3785( C1580 C3785 ) C1580_=_C3786( C1580 C3786 ) C1583_=_C1585( C1583 C1585 ) C1583_=_C2599( C1583 C2599 ) C1583_=_C2617( C1583 C2617 ) \nC1583_=_C2731( C1583 C2731 ) C1583_=_C2834( C1583 C2834 ) C1583_=_C3435( C1583 C3435 ) C1583_=_C3457( C1583 C3457 ) C1583_=_C3468( C1583 C3468 ) C1583_=_C3527( C1583 C3527 ) \nC1583_=_C3599( C1583 C3599 ) C1583_=_C3749( C1583 C3749 ) C1583_=_C3836( C1583 C3836 ) C1583_=_C3929( C1583 C3929 ) C1583_=_C3946( C1583 C3946 ) C1583_=_C3948( C1583 C3948 ) \nC1583_=_C3949( C1583 C3949 ) C1583_=_C3950( C1583 C3950 ) C1583_=_C3951( C1583 C3951 ) C1585_=_C1893( C1585 C1893 ) C1585_=_C2446( C1585 C2446 ) C1585_=_C2582( C1585 C2582 ) \nC1585_=_C2619( C1585 C2619 ) C1585_=_C2835( C1585 C2835 ) C1585_=_C3220( C1585 C3220 ) C1585_=_C3503( C1585 C3503 ) C1585_=_C3773( C1585 C3773 ) C1585_=_C3889( C1585 C3889 ) \nC1585_=_C3901( C1585 C3901 ) C1585_=_C3916( C1585 C3916 ) C1585_=_C3922( C1585 C3922 ) C1585_=_C4007( C1585 C4007 ) C1585_=_C4042( C1585 C4042 ) C1585_=_C4043( C1585 C4043 ) \nC1585_=_C4044( C1585 C4044 ) C1589_=_C1594( C1589 C1594 ) C1589_=_C1597( C1589 C1597 ) C1589_=_C1598( C1589 C1598 ) C1589_=_C1599( C1589 C1599 ) C1589_=_C1603( C1589 C1603 ) \nC1589_=_C1604( C1589 C1604 ) C1589_=_C1810( C1589 C1810 ) C1589_=_C1811( C1589 C1811 ) C1589_=_C1815( C1589 C1815 ) C1589_=_C1816( C1589 C1816 ) C1589_=_C1817( C1589 C1817 ) \nC1589_=_C1820( C1589 C1820 ) C1589_=_C1821( C1589 C1821 ) C1589_=_C1822( C1589 C1822 ) C1589_=_C1823( C1589 C1823 ) C1589_=_C1824( C1589 C1824 ) C1589_=_C1825( C1589 C1825 ) \nC1589_=_C1826( C1589 C1826 ) C1589_=_C1827( C1589 C1827 ) C1589_=_C1828( C1589 C1828 ) C1594_=_C1597( C1594 C1597 ) C1594_=_C1598( C1594 C1598 ) C1594_=_C1599( C1594 C1599 ) \nC1594_=_C1603( C1594 C1603 ) C1594_=_C1604( C1594 C1604 ) C1594_=_C1772( C1594 C1772 ) C1594_=_C2023( C1594 C2023 ) C1594_=_C2471( C1594 C2471 ) C1594_=_C2472( C1594 C2472 ) \nC1594_=_C2473( C1594 C2473 ) C1594_=_C2474( C1594 C2474 ) C1594_=_C2478( C1594 C2478 ) C1594_=_C2479( C1594 C2479 ) C1594_=_C2480( C1594 C2480 ) C1594_=_C2483( C1594 C2483 ) \nC1594_=_C2484( C1594 C2484 ) C1594_=_C2485( C1594 C2485 ) C1594_=_C2486( C1594 C2486 ) C1594_=_C2487( C1594 C2487 ) C1594_=_C2488( C1594 C2488 ) C1594_=_C2489( C1594 C2489 ) \nC1594_=_C2490( C1594 C2490 ) C1594_=_C2491( C1594 C2491 ) C1597_=_C1598( C1597 C1598 ) C1597_=_C1599( C1597 C1599 ) C1597_=_C1603( C1597 C1603 ) C1597_=_C1604( C1597 C1604 ) \nC1597_=_C1925( C1597 C1925 ) C1597_=_C2176( C1597 C2176 ) C1597_=_C2606( C1597 C2606 ) C1597_=_C2706( C1597 C2706 ) C1597_=_C2754( C1597 C2754 ) C1597_=_C2826( C1597 C2826 ) \nC1597_=_C2827( C1597 C2827 ) C1597_=_C2828( C1597 C2828 ) C1597_=_C2829( C1597 C2829 ) C1597_=_C2832( C1597 C2832 ) C1597_=_C2833( C1597 C2833 ) C1597_=_C2834( C1597 C2834 ) \nC1597_=_C2835( C1597 C2835 ) C1597_=_C2836( C1597 C2836 ) C1597_=_C2837( C1597 C2837 ) C1597_=_C2838( C1597 C2838 ) C1598_=_C1599( C1598 C1599 ) C1598_=_C1603( C1598 C1603 ) \nC1598_=_C1604( C1598 C1604 ) C1598_=_C1666( C1598 C1666 ) C1598_=_C1999( C1598 C1999 ) C1598_=_C2029( C1598 C2029 ) C1598_=_C2079( C1598 C2079 ) C1598_=_C2283( C1598 C2283 ) \nC1598_=_C2544( C1598 C2544 ) C1598_=_C2839( C1598 C2839 ) C1598_=_C2855( C1598 C2855 ) C1598_=_C2856( C1598 C2856 ) C1598_=_C2858( C1598 C2858 ) C1598_=_C2861( C1598 C2861 ) \nC1598_=_C2862( C1598 C2862 ) C1598_=_C2863( C1598 C2863 ) C1598_=_C2864( C1598 C2864 ) C1598_=_C2865( C1598 C2865 ) C1599_=_C1603( C1599 C1603 ) C1599_=_C1604( C1599 C1604 ) \nC1599_=_C1710( C1599 C1710 ) C1599_=_C1878( C1599 C1878 ) C1599_=_C1904( C1599 C1904 ) C1599_=_C2061( C1599 C2061 ) C1599_=_C2136( C1599 C2136 ) C1599_=_C2341( C1599 C2341 ) \nC1599_=_C2707( C1599 C2707 ) C1599_=_C2959( C1599 C2959 ) C1599_=_C2960( C1599 C2960 ) C1599_=_C2961( C1599 C2961 ) C1599_=_C2962( C1599 C2962 ) C1599_=_C2964( C1599 C2964 ) \nC1599_=_C2966( C1599 C2966 ) C1599_=_C2967( C1599 C2967 ) C1599_=_C2968( C1599 C2968 ) C1599_=_C2969( C1599 C2969 ) C1599_=_C2970( C1599 C2970 ) C1603_=_C1604( C1603 C1604 ) \nC1603_=_C1885( C1603 C1885 ) C1603_=_C2033( C1603 C2033 ) C1603_=_C2086( C1603 C2086 ) C1603_=_C2288( C1603 C2288 ) C1603_=_C2518( C1603 C2518 ) C1603_=_C2549( C1603 C2549 ) \nC1603_=_C2845( C1603 C2845 ) C1603_=_C2887( C1603 C2887 ) C1603_=_C3103( C1603 C3103 ) C1603_=_C3197( C1603 C3197 ) C1603_=_C3305( C1603 C3305 ) C1603_=_C3352( C1603 C3352 ) \nC1603_=_C3669( C1603 C3669 ) C1603_=_C3670( C1603 C3670 ) C1603_=_C3671( C1603 C3671 ) C1604_=_C1717( C1604 C1717 ) C1604_=_C1886( C1604 C1886 ) C1604_=_C2068( C1604 C2068 ) \nC1604_=_C2351( C1604 C2351 ) C1604_=_C2519( C1604 C2519 ) C1604_=_C2713( C1604 C2713 ) C1604_=_C3104( C1604 C3104 ) C1604_=_C3198( C1604 C3198 ) C1604_=_C3307( C1604 C3307 ) \nC1604_=_C3353( C1604 C3353 ) C1604_=_C3525( C1604 C3525 ) C1604_=_C3608( C1604 C3608 ) C1604_=_C3691( C1604 C3691 ) C1604_=_C3699( C1604 C3699 ) C1604_=_C3700( C1604 C3700 ) \nC1604_=_C3701( C1604 C3701 ) C1604_=_C3702( C1604 C3702 ) C1666_=_C1999( C1666 C1999 ) C1666_=_C2029( C1666 C2029 ) C1666_=_C2079( C1666 C2079 ) C1666_=_C2283( C1666 C2283 ) \nC1666_=_C2544( C1666 C2544 ) C1666_=_C2839( C1666 C2839 ) C1666_=_C2855( C1666 C2855 ) C1666_=_C2856( C1666 C2856 ) C1666_=_C2858( C1666 C2858 ) C1666_=_C2861( C1666 C2861 ) \nC1666_=_C2862( C1666 C2862 ) C1666_=_C2863( C1666 C2863 ) C1666_=_C2864( C1666 C2864 ) C1666_=_C2865( C1666 C2865 ) C1706_=_C1710( C1706 C1710 ) C1706_=_C1717( C1706 C1717 ) \nC1706_=_C2026( C1706 C2026 ) C1706_=_C2059( C1706 C2059 ) C1706_=_C2339( C1706 C2339 ) C1706_=_C2474( C1706 C2474 ) C1706_=_C2604( C1706 C2604 ) C1706_=_C2643( C1706 C2643 ) \nC1706_=_C2706( C1706 C2706 ) C1706_=_C2707( C1706 C2707 ) C1706_=_C2708( C1706 C2708 ) C1706_=_C2710( C1706 C2710 ) C1706_=_C2711( C1706 C2711 ) C1706_=_C2712( C1706 C2712 ) \nC1706_=_C2713( C1706 C2713 ) C1706_=_C2715( C1706 C2715 ) C1706_=_C2717( C1706 C2717 ) C1706_=_C2719( C1706 C2719 ) C1706_=_C2720( C1706 C2720 ) C1710_=_C1717( C1710 C1717 ) \nC1710_=_C1878( C1710 C1878 ) C1710_=_C1904( C1710 C1904 ) C1710_=_C2061( C1710 C2061 ) C1710_=_C2136( C1710 C2136 ) C1710_=_C2341( C1710 C2341 ) C1710_=_C2707( C1710 C2707 ) \nC1710_=_C2959( C1710 C2959 ) C1710_=_C2960( C1710 C2960 ) C1710_=_C2961( C1710 C2961 ) C1710_=_C2962( C1710 C2962 ) C1710_=_C2964( C1710 C2964 ) C1710_=_C2966( C1710 C2966 ) \nC1710_=_C2967( C1710 C2967 ) C1710_=_C2968( C1710 C2968 ) C1710_=_C2969( C1710 C2969 ) C1710_=_C2970( C1710 C2970 ) C1717_=_C1886( C1717 C1886 ) C1717_=_C2068( C1717 C2068 ) \nC1717_=_C2351( C1717 C2351 ) C1717_=_C2519( C1717 C2519 ) C1717_=_C2713( C1717 C2713 ) C1717_=_C3104( C1717 C3104 ) C1717_=_C3198( C1717 C3198 ) C1717_=_C3307( C1717 C3307 ) \nC1717_=_C3353( C1717 C3353 ) C1717_=_C3525( C1717 C3525 ) C1717_=_C3608( C1717 C3608 ) C1717_=_C3691( C1717 C3691 ) C1717_=_C3699( C1717 C3699 ) C1717_=_C3700( C1717 C3700 ) \nC1717_=_C3701( C1717 C3701 ) C1717_=_C3702( C1717 C3702 ) C1772_=_C2023( C1772 C2023 ) C1772_=_C2471( C1772 C2471 ) C1772_=_C2472( C1772 C2472 ) C1772_=_C2473( C1772 C2473 ) \nC1772_=_C2474( C1772 C2474 ) C1772_=_C2478( C1772 C2478 ) C1772_=_C2479( C1772 C2479 ) C1772_=_C2480( C1772 C2480 ) C1772_=_C2483( C1772 C2483 ) C1772_=_C2484( C1772 C2484 ) \nC1772_=_C2485( C1772 C2485 ) C1772_=_C2486( C1772 C2486 ) C1772_=_C2487( C1772 C2487 ) C1772_=_C2488( C1772 C2488 ) C1772_=_C2489( C1772 C2489 ) C1772_=_C2490( C1772 C2490 ) \nC1772_=_C2491( C1772 C2491 ) C1810_=_C1811( C1810 C1811 ) C1810_=_C1815( C1810 C1815 ) C1810_=_C1816( C1810 C1816 ) C1810_=_C1817( C1810 C1817 ) C1810_=_C1820( C1810 C1820 ) \nC1810_=_C1821( C1810 C1821 ) C1810_=_C1822( C1810 C1822 ) C1810_=_C1823( C1810 C1823 ) C1810_=_C1824( C1810 C1824 ) C1810_=_C1825( C1810 C1825 ) C1810_=_C1826( C1810 C1826 ) \nC1810_=_C1827( C1810 C1827 ) C1810_=_C1828( C1810 C1828 ) C1810_=_C2471( C1810 C2471 ) C1810_=_C2582( C1810 C2582 ) C1811_=_C1815( C1811 C1815 ) C1811_=_C1816( C1811 C1816 ) \nC1811_=_C1817( C1811 C1817 ) C1811_=_C1820( C1811 C1820 ) C1811_=_C1821( C1811 C1821 ) C1811_=_C1822( C1811 C1822 ) C1811_=_C1823( C1811 C1823 ) C1811_=_C1824( C1811 C1824 ) \nC1811_=_C1825( C1811 C1825 ) C1811_=_C1826( C1811 C1826 ) C1811_=_C1827( C1811 C1827 ) C1811_=_C1828( C1811 C1828 ) C1815_=_C1816( C1815 C1816 ) C1815_=_C1817( C1815 C1817 ) \nC1815_=_C1820( C1815 C1820 ) C1815_=_C1821( C1815 C1821 ) C1815_=_C1822( C1815 C1822 ) C1815_=_C1823(</w:t>
      </w:r>
    </w:p>
    <w:p>
      <w:pPr>
        <w:pStyle w:val="PreformattedText"/>
        <w:bidi w:val="0"/>
        <w:spacing w:before="0" w:after="0"/>
        <w:jc w:val="left"/>
        <w:rPr/>
      </w:pPr>
      <w:r>
        <w:rPr/>
        <w:t xml:space="preserve"> </w:t>
      </w:r>
      <w:r>
        <w:rPr/>
        <w:t>C1815 C1823 ) C1815_=_C1824( C1815 C1824 ) C1815_=_C1825( C1815 C1825 ) \nC1815_=_C1826( C1815 C1826 ) C1815_=_C1827( C1815 C1827 ) C1815_=_C1828( C1815 C1828 ) C1816_=_C1817( C1816 C1817 ) C1816_=_C1820( C1816 C1820 ) C1816_=_C1821( C1816 C1821 ) \nC1816_=_C1822( C1816 C1822 ) C1816_=_C1823( C1816 C1823 ) C1816_=_C1824( C1816 C1824 ) C1816_=_C1825( C1816 C1825 ) C1816_=_C1826( C1816 C1826 ) C1816_=_C1827( C1816 C1827 ) \nC1816_=_C1828( C1816 C1828 ) C1816_=_C3103( C1816 C3103 ) C1816_=_C3104( C1816 C3104 ) C1817_=_C1820( C1817 C1820 ) C1817_=_C1821( C1817 C1821 ) C1817_=_C1822( C1817 C1822 ) \nC1817_=_C1823( C1817 C1823 ) C1817_=_C1824( C1817 C1824 ) C1817_=_C1825( C1817 C1825 ) C1817_=_C1826( C1817 C1826 ) C1817_=_C1827( C1817 C1827 ) C1817_=_C1828( C1817 C1828 ) \nC1817_=_C3352( C1817 C3352 ) C1817_=_C3353( C1817 C3353 ) C1820_=_C1821( C1820 C1821 ) C1820_=_C1822( C1820 C1822 ) C1820_=_C1823( C1820 C1823 ) C1820_=_C1824( C1820 C1824 ) \nC1820_=_C1825( C1820 C1825 ) C1820_=_C1826( C1820 C1826 ) C1820_=_C1827( C1820 C1827 ) C1820_=_C1828( C1820 C1828 ) C1821_=_C1822( C1821 C1822 ) C1821_=_C1823( C1821 C1823 ) \nC1821_=_C1824( C1821 C1824 ) C1821_=_C1825( C1821 C1825 ) C1821_=_C1826( C1821 C1826 ) C1821_=_C1827( C1821 C1827 ) C1821_=_C1828( C1821 C1828 ) C1822_=_C1823( C1822 C1823 ) \nC1822_=_C1824( C1822 C1824 ) C1822_=_C1825( C1822 C1825 ) C1822_=_C1826( C1822 C1826 ) C1822_=_C1827( C1822 C1827 ) C1822_=_C1828( C1822 C1828 ) C1822_=_C2484( C1822 C2484 ) \nC1823_=_C1824( C1823 C1824 ) C1823_=_C1825( C1823 C1825 ) C1823_=_C1826( C1823 C1826 ) C1823_=_C1827( C1823 C1827 ) C1823_=_C1828( C1823 C1828 ) C1823_=_C2486( C1823 C2486 ) \nC1824_=_C1825( C1824 C1825 ) C1824_=_C1826( C1824 C1826 ) C1824_=_C1827( C1824 C1827 ) C1824_=_C1828( C1824 C1828 ) C1824_=_C2488( C1824 C2488 ) C1825_=_C1826( C1825 C1826 ) \nC1825_=_C1827( C1825 C1827 ) C1825_=_C1828( C1825 C1828 ) C1826_=_C1827( C1826 C1827 ) C1826_=_C1828( C1826 C1828 ) C1826_=_C3782( C1826 C3782 ) C1827_=_C1828( C1827 C1828 ) \nC1827_=_C2490( C1827 C2490 ) C1827_=_C2838( C1827 C2838 ) C1827_=_C2864( C1827 C2864 ) C1827_=_C2969( C1827 C2969 ) C1827_=_C3671( C1827 C3671 ) C1827_=_C3701( C1827 C3701 ) \nC1855_=_C2134( C1855 C2134 ) C1855_=_C2170( C1855 C2170 ) C1855_=_C2171( C1855 C2171 ) C1855_=_C2172( C1855 C2172 ) C1855_=_C2173( C1855 C2173 ) C1855_=_C2175( C1855 C2175 ) \nC1855_=_C2176( C1855 C2176 ) C1855_=_C2177( C1855 C2177 ) C1855_=_C2178( C1855 C2178 ) C1855_=_C2179( C1855 C2179 ) C1855_=_C2183( C1855 C2183 ) C1855_=_C2184( C1855 C2184 ) \nC1855_=_C2186( C1855 C2186 ) C1855_=_C2187( C1855 C2187 ) C1855_=_C2188( C1855 C2188 ) C1878_=_C1885( C1878 C1885 ) C1878_=_C1886( C1878 C1886 ) C1878_=_C1893( C1878 C1893 ) \nC1878_=_C1904( C1878 C1904 ) C1878_=_C2061( C1878 C2061 ) C1878_=_C2136( C1878 C2136 ) C1878_=_C2341( C1878 C2341 ) C1878_=_C2707( C1878 C2707 ) C1878_=_C2959( C1878 C2959 ) \nC1878_=_C2960( C1878 C2960 ) C1878_=_C2961( C1878 C2961 ) C1878_=_C2962( C1878 C2962 ) C1878_=_C2964( C1878 C2964 ) C1878_=_C2966( C1878 C2966 ) C1878_=_C2967( C1878 C2967 ) \nC1878_=_C2968( C1878 C2968 ) C1878_=_C2969( C1878 C2969 ) C1878_=_C2970( C1878 C2970 ) C1885_=_C1886( C1885 C1886 ) C1885_=_C1893( C1885 C1893 ) C1885_=_C2033( C1885 C2033 ) \nC1885_=_C2086( C1885 C2086 ) C1885_=_C2288( C1885 C2288 ) C1885_=_C2518( C1885 C2518 ) C1885_=_C2549( C1885 C2549 ) C1885_=_C2845( C1885 C2845 ) C1885_=_C2887( C1885 C2887 ) \nC1885_=_C3103( C1885 C3103 ) C1885_=_C3197( C1885 C3197 ) C1885_=_C3305( C1885 C3305 ) C1885_=_C3352( C1885 C3352 ) C1885_=_C3669( C1885 C3669 ) C1885_=_C3670( C1885 C3670 ) \nC1885_=_C3671( C1885 C3671 ) C1886_=_C1893( C1886 C1893 ) C1886_=_C2068( C1886 C2068 ) C1886_=_C2351( C1886 C2351 ) C1886_=_C2519( C1886 C2519 ) C1886_=_C2713( C1886 C2713 ) \nC1886_=_C3104( C1886 C3104 ) C1886_=_C3198( C1886 C3198 ) C1886_=_C3307( C1886 C3307 ) C1886_=_C3353( C1886 C3353 ) C1886_=_C3525( C1886 C3525 ) C1886_=_C3608( C1886 C3608 ) \nC1886_=_C3691( C1886 C3691 ) C1886_=_C3699( C1886 C3699 ) C1886_=_C3700( C1886 C3700 ) C1886_=_C3701( C1886 C3701 ) C1886_=_C3702( C1886 C3702 ) C1893_=_C2446( C1893 C2446 ) \nC1893_=_C2582( C1893 C2582 ) C1893_=_C2619( C1893 C2619 ) C1893_=_C2835( C1893 C2835 ) C1893_=_C3220( C1893 C3220 ) C1893_=_C3503( C1893 C3503 ) C1893_=_C3773( C1893 C3773 ) \nC1893_=_C3889( C1893 C3889 ) C1893_=_C3901( C1893 C3901 ) C1893_=_C3916( C1893 C3916 ) C1893_=_C3922( C1893 C3922 ) C1893_=_C4007( C1893 C4007 ) C1893_=_C4042( C1893 C4042 ) \nC1893_=_C4043( C1893 C4043 ) C1893_=_C4044( C1893 C4044 ) C1904_=_C2061( C1904 C2061 ) C1904_=_C2136( C1904 C2136 ) C1904_=_C2341( C1904 C2341 ) C1904_=_C2707( C1904 C2707 ) \nC1904_=_C2959( C1904 C2959 ) C1904_=_C2960( C1904 C2960 ) C1904_=_C2961( C1904 C2961 ) C1904_=_C2962( C1904 C2962 ) C1904_=_C2964( C1904 C2964 ) C1904_=_C2966( C1904 C2966 ) \nC1904_=_C2967( C1904 C2967 ) C1904_=_C2968( C1904 C2968 ) C1904_=_C2969( C1904 C2969 ) C1904_=_C2970( C1904 C2970 ) C1925_=_C2176( C1925 C2176 ) C1925_=_C2606( C1925 C2606 ) \nC1925_=_C2706( C1925 C2706 ) C1925_=_C2754( C1925 C2754 ) C1925_=_C2826( C1925 C2826 ) C1925_=_C2827( C1925 C2827 ) C1925_=_C2828( C1925 C2828 ) C1925_=_C2829( C1925 C2829 ) \nC1925_=_C2832( C1925 C2832 ) C1925_=_C2833( C1925 C2833 ) C1925_=_C2834( C1925 C2834 ) C1925_=_C2835( C1925 C2835 ) C1925_=_C2836( C1925 C2836 ) C1925_=_C2837( C1925 C2837 ) \nC1925_=_C2838( C1925 C2838 ) C1999_=_C2029( C1999 C2029 ) C1999_=_C2079( C1999 C2079 ) C1999_=_C2283( C1999 C2283 ) C1999_=_C2544( C1999 C2544 ) C1999_=_C2839( C1999 C2839 ) \nC1999_=_C2855( C1999 C2855 ) C1999_=_C2856( C1999 C2856 ) C1999_=_C2858( C1999 C2858 ) C1999_=_C2861( C1999 C2861 ) C1999_=_C2862( C1999 C2862 ) C1999_=_C2863( C1999 C2863 ) \nC1999_=_C2864( C1999 C2864 ) C1999_=_C2865( C1999 C2865 ) C2023_=_C2026( C2023 C2026 ) C2023_=_C2029( C2023 C2029 ) C2023_=_C2033( C2023 C2033 ) C2023_=_C2471( C2023 C2471 ) \nC2023_=_C2472( C2023 C2472 ) C2023_=_C2473( C2023 C2473 ) C2023_=_C2474( C2023 C2474 ) C2023_=_C2478( C2023 C2478 ) C2023_=_C2479( C2023 C2479 ) C2023_=_C2480( C2023 C2480 ) \nC2023_=_C2483( C2023 C2483 ) C2023_=_C2484( C2023 C2484 ) C2023_=_C2485( C2023 C2485 ) C2023_=_C2486( C2023 C2486 ) C2023_=_C2487( C2023 C2487 ) C2023_=_C2488( C2023 C2488 ) \nC2023_=_C2489( C2023 C2489 ) C2023_=_C2490( C2023 C2490 ) C2023_=_C2491( C2023 C2491 ) C2026_=_C2029( C2026 C2029 ) C2026_=_C2033( C2026 C2033 ) C2026_=_C2059( C2026 C2059 ) \nC2026_=_C2339( C2026 C2339 ) C2026_=_C2474( C2026 C2474 ) C2026_=_C2604( C2026 C2604 ) C2026_=_C2643( C2026 C2643 ) C2026_=_C2706( C2026 C2706 ) C2026_=_C2707( C2026 C2707 ) \nC2026_=_C2708( C2026 C2708 ) C2026_=_C2710( C2026 C2710 ) C2026_=_C2711( C2026 C2711 ) C2026_=_C2712( C2026 C2712 ) C2026_=_C2713( C2026 C2713 ) C2026_=_C2715( C2026 C2715 ) \nC2026_=_C2717( C2026 C2717 ) C2026_=_C2719( C2026 C2719 ) C2026_=_C2720( C2026 C2720 ) C2029_=_C2033( C2029 C2033 ) C2029_=_C2079( C2029 C2079 ) C2029_=_C2283( C2029 C2283 ) \nC2029_=_C2544( C2029 C2544 ) C2029_=_C2839( C2029 C2839 ) C2029_=_C2855( C2029 C2855 ) C2029_=_C2856( C2029 C2856 ) C2029_=_C2858( C2029 C2858 ) C2029_=_C2861( C2029 C2861 ) \nC2029_=_C2862( C2029 C2862 ) C2029_=_C2863( C2029 C2863 ) C2029_=_C2864( C2029 C2864 ) C2029_=_C2865( C2029 C2865 ) C2033_=_C2086( C2033 C2086 ) C2033_=_C2288( C2033 C2288 ) \nC2033_=_C2518( C2033 C2518 ) C2033_=_C2549( C2033 C2549 ) C2033_=_C2845( C2033 C2845 ) C2033_=_C2887( C2033 C2887 ) C2033_=_C3103( C2033 C3103 ) C2033_=_C3197( C2033 C3197 ) \nC2033_=_C3305( C2033 C3305 ) C2033_=_C3352( C2033 C3352 ) C2033_=_C3669( C2033 C3669 ) C2033_=_C3670( C2033 C3670 ) C2033_=_C3671( C2033 C3671 ) C2059_=_C2061( C2059 C2061 ) \nC2059_=_C2068( C2059 C2068 ) C2059_=_C2339( C2059 C2339 ) C2059_=_C2474( C2059 C2474 ) C2059_=_C2604( C2059 C2604 ) C2059_=_C2643( C2059 C2643 ) C2059_=_C2706( C2059 C2706 ) \nC2059_=_C2707( C2059 C2707 ) C2059_=_C2708( C2059 C2708 ) C2059_=_C2710( C2059 C2710 ) C2059_=_C2711( C2059 C2711 ) C2059_=_C2712( C2059 C2712 ) C2059_=_C2713( C2059 C2713 ) \nC2059_=_C2715( C2059 C2715 ) C2059_=_C2717( C2059 C2717 ) C2059_=_C2719( C2059 C2719 ) C2059_=_C2720( C2059 C2720 ) C2061_=_C2068( C2061 C2068 ) C2061_=_C2136( C2061 C2136 ) \nC2061_=_C2341( C2061 C2341 ) C2061_=_C2707( C2061 C2707 ) C2061_=_C2959( C2061 C2959 ) C2061_=_C2960( C2061 C2960 ) C2061_=_C2961( C2061 C2961 ) C2061_=_C2962( C2061 C2962 ) \nC2061_=_C2964( C2061 C2964 ) C2061_=_C2966( C2061 C2966 ) C2061_=_C2967( C2061 C2967 ) C2061_=_C2968( C2061 C2968 ) C2061_=_C2969( C2061 C2969 ) C2061_=_C2970( C2061 C2970 ) \nC2068_=_C2351( C2068 C2351 ) C2068_=_C2519( C2068 C2519 ) C2068_=_C2713( C2068 C2713 ) C2068_=_C3104( C2068 C3104 ) C2068_=_C3198( C2068 C3198 ) C2068_=_C3307( C2068 C3307 ) \nC2068_=_C3353( C2068 C3353 ) C2068_=_C3525( C2068 C3525 ) C2068_=_C3608( C2068 C3608 ) C2068_=_C3691( C2068 C3691 ) C2068_=_C3699( C2068 C3699 ) C2068_=_C3700( C2068 C3700 ) \nC2068_=_C3701( C2068 C3701 ) C2068_=_C3702( C2068 C3702 ) C2079_=_C2086( C2079 C2086 ) C2079_=_C2283( C2079 C2283 ) C2079_=_C2544( C2079 C2544 ) C2079_=_C2839( C2079 C2839 ) \nC2079_=_C2855( C2079 C2855 ) C2079_=_C2856( C2079 C2856 ) C2079_=_C2858( C2079 C2858 ) C2079_=_C2861( C2079 C2861 ) C2079_=_C2862( C2079 C2862 ) C2079_=_C2863( C2079 C2863 ) \nC2079_=_C2864( C2079 C2864 ) C2079_=_C2865( C2079 C2865 ) C2086_=_C2288( C2086 C2288 ) C2086_=_C2518( C2086 C2518 ) C2086_=_C2549( C2086 C2549 ) C2086_=_C2845( C2086 C2845 ) \nC2086_=_C2887( C2086 C2887 ) C2086_=_C3103( C2086 C3103 ) C2086_=_C3197( C2086 C3197 ) C2086_=_C3305( C2086 C3305 ) C2086_=_C3352( C2086 C3352 ) C2086_=_C3669( C2086 C3669 ) \nC2086_=_C3670( C2086 C3670 ) C2086_=_C3671( C2086 C3671 ) C2134_=_C2136( C2134 C2136 ) C2134_=_C2170( C2134 C2170 ) C2134_=_C2171( C2134 C2171 ) C2134_=_C2172( C2134 C2172 ) \nC2134_=_C2173( C2134 C2173 ) C2134_=_C2175( C2134 C2175 ) C2134_=_C2176( C2134 C2176 ) C2134_=_C2177( C2134 C2177 ) C2134_=_C2178( C2134 C2178 ) C2134_=_C2179(</w:t>
      </w:r>
    </w:p>
    <w:p>
      <w:pPr>
        <w:pStyle w:val="PreformattedText"/>
        <w:bidi w:val="0"/>
        <w:spacing w:before="0" w:after="0"/>
        <w:jc w:val="left"/>
        <w:rPr/>
      </w:pPr>
      <w:r>
        <w:rPr/>
        <w:t xml:space="preserve"> </w:t>
      </w:r>
      <w:r>
        <w:rPr/>
        <w:t>C2134 C2179 ) \nC2134_=_C2183( C2134 C2183 ) C2134_=_C2184( C2134 C2184 ) C2134_=_C2186( C2134 C2186 ) C2134_=_C2187( C2134 C2187 ) C2134_=_C2188( C2134 C2188 ) C2136_=_C2341( C2136 C2341 ) \nC2136_=_C2707( C2136 C2707 ) C2136_=_C2959( C2136 C2959 ) C2136_=_C2960( C2136 C2960 ) C2136_=_C2961( C2136 C2961 ) C2136_=_C2962( C2136 C2962 ) C2136_=_C2964( C2136 C2964 ) \nC2136_=_C2966( C2136 C2966 ) C2136_=_C2967( C2136 C2967 ) C2136_=_C2968( C2136 C2968 ) C2136_=_C2969( C2136 C2969 ) C2136_=_C2970( C2136 C2970 ) C2170_=_C2171( C2170 C2171 ) \nC2170_=_C2172( C2170 C2172 ) C2170_=_C2173( C2170 C2173 ) C2170_=_C2175( C2170 C2175 ) C2170_=_C2176( C2170 C2176 ) C2170_=_C2177( C2170 C2177 ) C2170_=_C2178( C2170 C2178 ) \nC2170_=_C2179( C2170 C2179 ) C2170_=_C2183( C2170 C2183 ) C2170_=_C2184( C2170 C2184 ) C2170_=_C2186( C2170 C2186 ) C2170_=_C2187( C2170 C2187 ) C2170_=_C2188( C2170 C2188 ) \nC2171_=_C2172( C2171 C2172 ) C2171_=_C2173( C2171 C2173 ) C2171_=_C2175( C2171 C2175 ) C2171_=_C2176( C2171 C2176 ) C2171_=_C2177( C2171 C2177 ) C2171_=_C2178( C2171 C2178 ) \nC2171_=_C2179( C2171 C2179 ) C2171_=_C2183( C2171 C2183 ) C2171_=_C2184( C2171 C2184 ) C2171_=_C2186( C2171 C2186 ) C2171_=_C2187( C2171 C2187 ) C2171_=_C2188( C2171 C2188 ) \nC2171_=_C2231( C2171 C2231 ) C2172_=_C2173( C2172 C2173 ) C2172_=_C2175( C2172 C2175 ) C2172_=_C2176( C2172 C2176 ) C2172_=_C2177( C2172 C2177 ) C2172_=_C2178( C2172 C2178 ) \nC2172_=_C2179( C2172 C2179 ) C2172_=_C2183( C2172 C2183 ) C2172_=_C2184( C2172 C2184 ) C2172_=_C2186( C2172 C2186 ) C2172_=_C2187( C2172 C2187 ) C2172_=_C2188( C2172 C2188 ) \nC2173_=_C2175( C2173 C2175 ) C2173_=_C2176( C2173 C2176 ) C2173_=_C2177( C2173 C2177 ) C2173_=_C2178( C2173 C2178 ) C2173_=_C2179( C2173 C2179 ) C2173_=_C2183( C2173 C2183 ) \nC2173_=_C2184( C2173 C2184 ) C2173_=_C2186( C2173 C2186 ) C2173_=_C2187( C2173 C2187 ) C2173_=_C2188( C2173 C2188 ) C2173_=_C2604( C2173 C2604 ) C2173_=_C2606( C2173 C2606 ) \nC2173_=_C2613( C2173 C2613 ) C2173_=_C2615( C2173 C2615 ) C2173_=_C2617( C2173 C2617 ) C2173_=_C2619( C2173 C2619 ) C2175_=_C2176( C2175 C2176 ) C2175_=_C2177( C2175 C2177 ) \nC2175_=_C2178( C2175 C2178 ) C2175_=_C2179( C2175 C2179 ) C2175_=_C2183( C2175 C2183 ) C2175_=_C2184( C2175 C2184 ) C2175_=_C2186( C2175 C2186 ) C2175_=_C2187( C2175 C2187 ) \nC2175_=_C2188( C2175 C2188 ) C2175_=_C2731( C2175 C2731 ) C2176_=_C2177( C2176 C2177 ) C2176_=_C2178( C2176 C2178 ) C2176_=_C2179( C2176 C2179 ) C2176_=_C2183( C2176 C2183 ) \nC2176_=_C2184( C2176 C2184 ) C2176_=_C2186( C2176 C2186 ) C2176_=_C2187( C2176 C2187 ) C2176_=_C2188( C2176 C2188 ) C2176_=_C2606( C2176 C2606 ) C2176_=_C2706( C2176 C2706 ) \nC2176_=_C2754( C2176 C2754 ) C2176_=_C2826( C2176 C2826 ) C2176_=_C2827( C2176 C2827 ) C2176_=_C2828( C2176 C2828 ) C2176_=_C2829( C2176 C2829 ) C2176_=_C2832( C2176 C2832 ) \nC2176_=_C2833( C2176 C2833 ) C2176_=_C2834( C2176 C2834 ) C2176_=_C2835( C2176 C2835 ) C2176_=_C2836( C2176 C2836 ) C2176_=_C2837( C2176 C2837 ) C2176_=_C2838( C2176 C2838 ) \nC2177_=_C2178( C2177 C2178 ) C2177_=_C2179( C2177 C2179 ) C2177_=_C2183( C2177 C2183 ) C2177_=_C2184( C2177 C2184 ) C2177_=_C2186( C2177 C2186 ) C2177_=_C2187( C2177 C2187 ) \nC2177_=_C2188( C2177 C2188 ) C2178_=_C2179( C2178 C2179 ) C2178_=_C2183( C2178 C2183 ) C2178_=_C2184( C2178 C2184 ) C2178_=_C2186( C2178 C2186 ) C2178_=_C2187( C2178 C2187 ) \nC2178_=_C2188( C2178 C2188 ) C2179_=_C2183( C2179 C2183 ) C2179_=_C2184( C2179 C2184 ) C2179_=_C2186( C2179 C2186 ) C2179_=_C2187( C2179 C2187 ) C2179_=_C2188( C2179 C2188 ) \nC2183_=_C2184( C2183 C2184 ) C2183_=_C2186( C2183 C2186 ) C2183_=_C2187( C2183 C2187 ) C2183_=_C2188( C2183 C2188 ) C2184_=_C2186( C2184 C2186 ) C2184_=_C2187( C2184 C2187 ) \nC2184_=_C2188( C2184 C2188 ) C2186_=_C2187( C2186 C2187 ) C2186_=_C2188( C2186 C2188 ) C2187_=_C2188( C2187 C2188 ) C2231_=_C2433( C2231 C2433 ) C2231_=_C2516( C2231 C2516 ) \nC2231_=_C2613( C2231 C2613 ) C2231_=_C2664( C2231 C2664 ) C2231_=_C2827( C2231 C2827 ) C2231_=_C3278( C2231 C3278 ) C2231_=_C3378( C2231 C3378 ) C2231_=_C3484( C2231 C3484 ) \nC2231_=_C3485( C2231 C3485 ) C2231_=_C3488( C2231 C3488 ) C2231_=_C3489( C2231 C3489 ) C2231_=_C3491( C2231 C3491 ) C2231_=_C3492( C2231 C3492 ) C2283_=_C2288( C2283 C2288 ) \nC2283_=_C2544( C2283 C2544 ) C2283_=_C2839( C2283 C2839 ) C2283_=_C2855( C2283 C2855 ) C2283_=_C2856( C2283 C2856 ) C2283_=_C2858( C2283 C2858 ) C2283_=_C2861( C2283 C2861 ) \nC2283_=_C2862( C2283 C2862 ) C2283_=_C2863( C2283 C2863 ) C2283_=_C2864( C2283 C2864 ) C2283_=_C2865( C2283 C2865 ) C2288_=_C2518( C2288 C2518 ) C2288_=_C2549( C2288 C2549 ) \nC2288_=_C2845( C2288 C2845 ) C2288_=_C2887( C2288 C2887 ) C2288_=_C3103( C2288 C3103 ) C2288_=_C3197( C2288 C3197 ) C2288_=_C3305( C2288 C3305 ) C2288_=_C3352( C2288 C3352 ) \nC2288_=_C3669( C2288 C3669 ) C2288_=_C3670( C2288 C3670 ) C2288_=_C3671( C2288 C3671 ) C2339_=_C2341( C2339 C2341 ) C2339_=_C2351( C2339 C2351 ) C2339_=_C2474( C2339 C2474 ) \nC2339_=_C2604( C2339 C2604 ) C2339_=_C2643( C2339 C2643 ) C2339_=_C2706( C2339 C2706 ) C2339_=_C2707( C2339 C2707 ) C2339_=_C2708( C2339 C2708 ) C2339_=_C2710( C2339 C2710 ) \nC2339_=_C2711( C2339 C2711 ) C2339_=_C2712( C2339 C2712 ) C2339_=_C2713( C2339 C2713 ) C2339_=_C2715( C2339 C2715 ) C2339_=_C2717( C2339 C2717 ) C2339_=_C2719( C2339 C2719 ) \nC2339_=_C2720( C2339 C2720 ) C2341_=_C2351( C2341 C2351 ) C2341_=_C2707( C2341 C2707 ) C2341_=_C2959( C2341 C2959 ) C2341_=_C2960( C2341 C2960 ) C2341_=_C2961( C2341 C2961 ) \nC2341_=_C2962( C2341 C2962 ) C2341_=_C2964( C2341 C2964 ) C2341_=_C2966( C2341 C2966 ) C2341_=_C2967( C2341 C2967 ) C2341_=_C2968( C2341 C2968 ) C2341_=_C2969( C2341 C2969 ) \nC2341_=_C2970( C2341 C2970 ) C2351_=_C2519( C2351 C2519 ) C2351_=_C2713( C2351 C2713 ) C2351_=_C3104( C2351 C3104 ) C2351_=_C3198( C2351 C3198 ) C2351_=_C3307( C2351 C3307 ) \nC2351_=_C3353( C2351 C3353 ) C2351_=_C3525( C2351 C3525 ) C2351_=_C3608( C2351 C3608 ) C2351_=_C3691( C2351 C3691 ) C2351_=_C3699( C2351 C3699 ) C2351_=_C3700( C2351 C3700 ) \nC2351_=_C3701( C2351 C3701 ) C2351_=_C3702( C2351 C3702 ) C2433_=_C2516( C2433 C2516 ) C2433_=_C2613( C2433 C2613 ) C2433_=_C2664( C2433 C2664 ) C2433_=_C2827( C2433 C2827 ) \nC2433_=_C3278( C2433 C3278 ) C2433_=_C3378( C2433 C3378 ) C2433_=_C3484( C2433 C3484 ) C2433_=_C3485( C2433 C3485 ) C2433_=_C3488( C2433 C3488 ) C2433_=_C3489( C2433 C3489 ) \nC2433_=_C3491( C2433 C3491 ) C2433_=_C3492( C2433 C3492 ) C2446_=_C2582( C2446 C2582 ) C2446_=_C2619( C2446 C2619 ) C2446_=_C2835( C2446 C2835 ) C2446_=_C3220( C2446 C3220 ) \nC2446_=_C3503( C2446 C3503 ) C2446_=_C3773( C2446 C3773 ) C2446_=_C3889( C2446 C3889 ) C2446_=_C3901( C2446 C3901 ) C2446_=_C3916( C2446 C3916 ) C2446_=_C3922( C2446 C3922 ) \nC2446_=_C4007( C2446 C4007 ) C2446_=_C4042( C2446 C4042 ) C2446_=_C4043( C2446 C4043 ) C2446_=_C4044( C2446 C4044 ) C2471_=_C2472( C2471 C2472 ) C2471_=_C2473( C2471 C2473 ) \nC2471_=_C2474( C2471 C2474 ) C2471_=_C2478( C2471 C2478 ) C2471_=_C2479( C2471 C2479 ) C2471_=_C2480( C2471 C2480 ) C2471_=_C2483( C2471 C2483 ) C2471_=_C2484( C2471 C2484 ) \nC2471_=_C2485( C2471 C2485 ) C2471_=_C2486( C2471 C2486 ) C2471_=_C2487( C2471 C2487 ) C2471_=_C2488( C2471 C2488 ) C2471_=_C2489( C2471 C2489 ) C2471_=_C2490( C2471 C2490 ) \nC2471_=_C2491( C2471 C2491 ) C2471_=_C2582( C2471 C2582 ) C2472_=_C2473( C2472 C2473 ) C2472_=_C2474( C2472 C2474 ) C2472_=_C2478( C2472 C2478 ) C2472_=_C2479( C2472 C2479 ) \nC2472_=_C2480( C2472 C2480 ) C2472_=_C2483( C2472 C2483 ) C2472_=_C2484( C2472 C2484 ) C2472_=_C2485( C2472 C2485 ) C2472_=_C2486( C2472 C2486 ) C2472_=_C2487( C2472 C2487 ) \nC2472_=_C2488( C2472 C2488 ) C2472_=_C2489( C2472 C2489 ) C2472_=_C2490( C2472 C2490 ) C2472_=_C2491( C2472 C2491 ) C2472_=_C2643( C2472 C2643 ) C2473_=_C2474( C2473 C2474 ) \nC2473_=_C2478( C2473 C2478 ) C2473_=_C2479( C2473 C2479 ) C2473_=_C2480( C2473 C2480 ) C2473_=_C2483( C2473 C2483 ) C2473_=_C2484( C2473 C2484 ) C2473_=_C2485( C2473 C2485 ) \nC2473_=_C2486( C2473 C2486 ) C2473_=_C2487( C2473 C2487 ) C2473_=_C2488( C2473 C2488 ) C2473_=_C2489( C2473 C2489 ) C2473_=_C2490( C2473 C2490 ) C2473_=_C2491( C2473 C2491 ) \nC2473_=_C2664( C2473 C2664 ) C2474_=_C2478( C2474 C2478 ) C2474_=_C2479( C2474 C2479 ) C2474_=_C2480( C2474 C2480 ) C2474_=_C2483( C2474 C2483 ) C2474_=_C2484( C2474 C2484 ) \nC2474_=_C2485( C2474 C2485 ) C2474_=_C2486( C2474 C2486 ) C2474_=_C2487( C2474 C2487 ) C2474_=_C2488( C2474 C2488 ) C2474_=_C2489( C2474 C2489 ) C2474_=_C2490( C2474 C2490 ) \nC2474_=_C2491( C2474 C2491 ) C2474_=_C2604( C2474 C2604 ) C2474_=_C2643( C2474 C2643 ) C2474_=_C2706( C2474 C2706 ) C2474_=_C2707( C2474 C2707 ) C2474_=_C2708( C2474 C2708 ) \nC2474_=_C2710( C2474 C2710 ) C2474_=_C2711( C2474 C2711 ) C2474_=_C2712( C2474 C2712 ) C2474_=_C2713( C2474 C2713 ) C2474_=_C2715( C2474 C2715 ) C2474_=_C2717( C2474 C2717 ) \nC2474_=_C2719( C2474 C2719 ) C2474_=_C2720( C2474 C2720 ) C2478_=_C2479( C2478 C2479 ) C2478_=_C2480( C2478 C2480 ) C2478_=_C2483( C2478 C2483 ) C2478_=_C2484( C2478 C2484 ) \nC2478_=_C2485( C2478 C2485 ) C2478_=_C2486( C2478 C2486 ) C2478_=_C2487( C2478 C2487 ) C2478_=_C2488( C2478 C2488 ) C2478_=_C2489( C2478 C2489 ) C2478_=_C2490( C2478 C2490 ) \nC2478_=_C2491( C2478 C2491 ) C2479_=_C2480( C2479 C2480 ) C2479_=_C2483( C2479 C2483 ) C2479_=_C2484( C2479 C2484 ) C2479_=_C2485( C2479 C2485 ) C2479_=_C2486( C2479 C2486 ) \nC2479_=_C2487( C2479 C2487 ) C2479_=_C2488( C2479 C2488 ) C2479_=_C2489( C2479 C2489 ) C2479_=_C2490( C2479 C2490 ) C2479_=_C2491( C2479 C2491 ) C2479_=_C2708( C2479 C2708 ) \nC2480_=_C2483( C2480 C2483 ) C2480_=_C2484( C2480 C2484 ) C2480_=_C2485( C2480 C2485 ) C2480_=_C2486( C2480 C2486 ) C2480_=_C2487( C2480 C2487 ) C2480_=_C2488( C2480 C2488 ) \nC2480_=_C2489( C2480 C2489 ) C2480_=_C2490( C2480 C2490 ) C2480_=_C2491( C2480 C2491 ) C2483_=_C2484( C2483 C2484 ) C2483_=_C2485( C2483 C2485 ) C2483_=_C2486( C2483 C2486 ) \nC2483_=_C2487( C2483 C2487 )</w:t>
      </w:r>
    </w:p>
    <w:p>
      <w:pPr>
        <w:pStyle w:val="PreformattedText"/>
        <w:bidi w:val="0"/>
        <w:spacing w:before="0" w:after="0"/>
        <w:jc w:val="left"/>
        <w:rPr/>
      </w:pPr>
      <w:r>
        <w:rPr/>
        <w:t xml:space="preserve"> </w:t>
      </w:r>
      <w:r>
        <w:rPr/>
        <w:t>C2483_=_C2488( C2483 C2488 ) C2483_=_C2489( C2483 C2489 ) C2483_=_C2490( C2483 C2490 ) C2483_=_C2491( C2483 C2491 ) C2483_=_C2715( C2483 C2715 ) \nC2484_=_C2485( C2484 C2485 ) C2484_=_C2486( C2484 C2486 ) C2484_=_C2487( C2484 C2487 ) C2484_=_C2488( C2484 C2488 ) C2484_=_C2489( C2484 C2489 ) C2484_=_C2490( C2484 C2490 ) \nC2484_=_C2491( C2484 C2491 ) C2485_=_C2486( C2485 C2486 ) C2485_=_C2487( C2485 C2487 ) C2485_=_C2488( C2485 C2488 ) C2485_=_C2489( C2485 C2489 ) C2485_=_C2490( C2485 C2490 ) \nC2485_=_C2491( C2485 C2491 ) C2485_=_C4007( C2485 C4007 ) C2486_=_C2487( C2486 C2487 ) C2486_=_C2488( C2486 C2488 ) C2486_=_C2489( C2486 C2489 ) C2486_=_C2490( C2486 C2490 ) \nC2486_=_C2491( C2486 C2491 ) C2487_=_C2488( C2487 C2488 ) C2487_=_C2489( C2487 C2489 ) C2487_=_C2490( C2487 C2490 ) C2487_=_C2491( C2487 C2491 ) C2487_=_C2717( C2487 C2717 ) \nC2488_=_C2489( C2488 C2489 ) C2488_=_C2490( C2488 C2490 ) C2488_=_C2491( C2488 C2491 ) C2489_=_C2490( C2489 C2490 ) C2489_=_C2491( C2489 C2491 ) C2490_=_C2491( C2490 C2491 ) \nC2490_=_C2838( C2490 C2838 ) C2490_=_C2864( C2490 C2864 ) C2490_=_C2969( C2490 C2969 ) C2490_=_C3671( C2490 C3671 ) C2490_=_C3701( C2490 C3701 ) C2491_=_C2719( C2491 C2719 ) \nC2516_=_C2518( C2516 C2518 ) C2516_=_C2519( C2516 C2519 ) C2516_=_C2613( C2516 C2613 ) C2516_=_C2664( C2516 C2664 ) C2516_=_C2827( C2516 C2827 ) C2516_=_C3278( C2516 C3278 ) \nC2516_=_C3378( C2516 C3378 ) C2516_=_C3484( C2516 C3484 ) C2516_=_C3485( C2516 C3485 ) C2516_=_C3488( C2516 C3488 ) C2516_=_C3489( C2516 C3489 ) C2516_=_C3491( C2516 C3491 ) \nC2516_=_C3492( C2516 C3492 ) C2518_=_C2519( C2518 C2519 ) C2518_=_C2549( C2518 C2549 ) C2518_=_C2845( C2518 C2845 ) C2518_=_C2887( C2518 C2887 ) C2518_=_C3103( C2518 C3103 ) \nC2518_=_C3197( C2518 C3197 ) C2518_=_C3305( C2518 C3305 ) C2518_=_C3352( C2518 C3352 ) C2518_=_C3669( C2518 C3669 ) C2518_=_C3670( C2518 C3670 ) C2518_=_C3671( C2518 C3671 ) \nC2519_=_C2713( C2519 C2713 ) C2519_=_C3104( C2519 C3104 ) C2519_=_C3198( C2519 C3198 ) C2519_=_C3307( C2519 C3307 ) C2519_=_C3353( C2519 C3353 ) C2519_=_C3525( C2519 C3525 ) \nC2519_=_C3608( C2519 C3608 ) C2519_=_C3691( C2519 C3691 ) C2519_=_C3699( C2519 C3699 ) C2519_=_C3700( C2519 C3700 ) C2519_=_C3701( C2519 C3701 ) C2519_=_C3702( C2519 C3702 ) \nC2544_=_C2549( C2544 C2549 ) C2544_=_C2839( C2544 C2839 ) C2544_=_C2855( C2544 C2855 ) C2544_=_C2856( C2544 C2856 ) C2544_=_C2858( C2544 C2858 ) C2544_=_C2861( C2544 C2861 ) \nC2544_=_C2862( C2544 C2862 ) C2544_=_C2863( C2544 C2863 ) C2544_=_C2864( C2544 C2864 ) C2544_=_C2865( C2544 C2865 ) C2549_=_C2845( C2549 C2845 ) C2549_=_C2887( C2549 C2887 ) \nC2549_=_C3103( C2549 C3103 ) C2549_=_C3197( C2549 C3197 ) C2549_=_C3305( C2549 C3305 ) C2549_=_C3352( C2549 C3352 ) C2549_=_C3669( C2549 C3669 ) C2549_=_C3670( C2549 C3670 ) \nC2549_=_C3671( C2549 C3671 ) C2582_=_C2619( C2582 C2619 ) C2582_=_C2835( C2582 C2835 ) C2582_=_C3220( C2582 C3220 ) C2582_=_C3503( C2582 C3503 ) C2582_=_C3773( C2582 C3773 ) \nC2582_=_C3889( C2582 C3889 ) C2582_=_C3901( C2582 C3901 ) C2582_=_C3916( C2582 C3916 ) C2582_=_C3922( C2582 C3922 ) C2582_=_C4007( C2582 C4007 ) C2582_=_C4042( C2582 C4042 ) \nC2582_=_C4043( C2582 C4043 ) C2582_=_C4044( C2582 C4044 ) C2599_=_C2617( C2599 C2617 ) C2599_=_C2731( C2599 C2731 ) C2599_=_C2834( C2599 C2834 ) C2599_=_C3435( C2599 C3435 ) \nC2599_=_C3457( C2599 C3457 ) C2599_=_C3468( C2599 C3468 ) C2599_=_C3527( C2599 C3527 ) C2599_=_C3599( C2599 C3599 ) C2599_=_C3749( C2599 C3749 ) C2599_=_C3836( C2599 C3836 ) \nC2599_=_C3929( C2599 C3929 ) C2599_=_C3946( C2599 C3946 ) C2599_=_C3948( C2599 C3948 ) C2599_=_C3949( C2599 C3949 ) C2599_=_C3950( C2599 C3950 ) C2599_=_C3951( C2599 C3951 ) \nC2604_=_C2606( C2604 C2606 ) C2604_=_C2613( C2604 C2613 ) C2604_=_C2615( C2604 C2615 ) C2604_=_C2617( C2604 C2617 ) C2604_=_C2619( C2604 C2619 ) C2604_=_C2643( C2604 C2643 ) \nC2604_=_C2706( C2604 C2706 ) C2604_=_C2707( C2604 C2707 ) C2604_=_C2708( C2604 C2708 ) C2604_=_C2710( C2604 C2710 ) C2604_=_C2711( C2604 C2711 ) C2604_=_C2712( C2604 C2712 ) \nC2604_=_C2713( C2604 C2713 ) C2604_=_C2715( C2604 C2715 ) C2604_=_C2717( C2604 C2717 ) C2604_=_C2719( C2604 C2719 ) C2604_=_C2720( C2604 C2720 ) C2606_=_C2613( C2606 C2613 ) \nC2606_=_C2615( C2606 C2615 ) C2606_=_C2617( C2606 C2617 ) C2606_=_C2619( C2606 C2619 ) C2606_=_C2706( C2606 C2706 ) C2606_=_C2754( C2606 C2754 ) C2606_=_C2826( C2606 C2826 ) \nC2606_=_C2827( C2606 C2827 ) C2606_=_C2828( C2606 C2828 ) C2606_=_C2829( C2606 C2829 ) C2606_=_C2832( C2606 C2832 ) C2606_=_C2833( C2606 C2833 ) C2606_=_C2834( C2606 C2834 ) \nC2606_=_C2835( C2606 C2835 ) C2606_=_C2836( C2606 C2836 ) C2606_=_C2837( C2606 C2837 ) C2606_=_C2838( C2606 C2838 ) C2613_=_C2615( C2613 C2615 ) C2613_=_C2617( C2613 C2617 ) \nC2613_=_C2619( C2613 C2619 ) C2613_=_C2664( C2613 C2664 ) C2613_=_C2827( C2613 C2827 ) C2613_=_C3278( C2613 C3278 ) C2613_=_C3378( C2613 C3378 ) C2613_=_C3484( C2613 C3484 ) \nC2613_=_C3485( C2613 C3485 ) C2613_=_C3488( C2613 C3488 ) C2613_=_C3489( C2613 C3489 ) C2613_=_C3491( C2613 C3491 ) C2613_=_C3492( C2613 C3492 ) C2615_=_C2617( C2615 C2617 ) \nC2615_=_C2619( C2615 C2619 ) C2615_=_C2833( C2615 C2833 ) C2615_=_C3039( C2615 C3039 ) C2615_=_C3067( C2615 C3067 ) C2615_=_C3366( C2615 C3366 ) C2615_=_C3432( C2615 C3432 ) \nC2615_=_C3565( C2615 C3565 ) C2615_=_C3575( C2615 C3575 ) C2615_=_C3596( C2615 C3596 ) C2615_=_C3627( C2615 C3627 ) C2615_=_C3777( C2615 C3777 ) C2615_=_C3779( C2615 C3779 ) \nC2615_=_C3780( C2615 C3780 ) C2615_=_C3782( C2615 C3782 ) C2615_=_C3783( C2615 C3783 ) C2615_=_C3784( C2615 C3784 ) C2615_=_C3785( C2615 C3785 ) C2615_=_C3786( C2615 C3786 ) \nC2617_=_C2619( C2617 C2619 ) C2617_=_C2731( C2617 C2731 ) C2617_=_C2834( C2617 C2834 ) C2617_=_C3435( C2617 C3435 ) C2617_=_C3457( C2617 C3457 ) C2617_=_C3468( C2617 C3468 ) \nC2617_=_C3527( C2617 C3527 ) C2617_=_C3599( C2617 C3599 ) C2617_=_C3749( C2617 C3749 ) C2617_=_C3836( C2617 C3836 ) C2617_=_C3929( C2617 C3929 ) C2617_=_C3946( C2617 C3946 ) \nC2617_=_C3948( C2617 C3948 ) C2617_=_C3949( C2617 C3949 ) C2617_=_C3950( C2617 C3950 ) C2617_=_C3951( C2617 C3951 ) C2619_=_C2835( C2619 C2835 ) C2619_=_C3220( C2619 C3220 ) \nC2619_=_C3503( C2619 C3503 ) C2619_=_C3773( C2619 C3773 ) C2619_=_C3889( C2619 C3889 ) C2619_=_C3901( C2619 C3901 ) C2619_=_C3916( C2619 C3916 ) C2619_=_C3922( C2619 C3922 ) \nC2619_=_C4007( C2619 C4007 ) C2619_=_C4042( C2619 C4042 ) C2619_=_C4043( C2619 C4043 ) C2619_=_C4044( C2619 C4044 ) C2643_=_C2706( C2643 C2706 ) C2643_=_C2707( C2643 C2707 ) \nC2643_=_C2708( C2643 C2708 ) C2643_=_C2710( C2643 C2710 ) C2643_=_C2711( C2643 C2711 ) C2643_=_C2712( C2643 C2712 ) C2643_=_C2713( C2643 C2713 ) C2643_=_C2715( C2643 C2715 ) \nC2643_=_C2717( C2643 C2717 ) C2643_=_C2719( C2643 C2719 ) C2643_=_C2720( C2643 C2720 ) C2664_=_C2827( C2664 C2827 ) C2664_=_C3278( C2664 C3278 ) C2664_=_C3378( C2664 C3378 ) \nC2664_=_C3484( C2664 C3484 ) C2664_=_C3485( C2664 C3485 ) C2664_=_C3488( C2664 C3488 ) C2664_=_C3489( C2664 C3489 ) C2664_=_C3491( C2664 C3491 ) C2664_=_C3492( C2664 C3492 ) \nC2706_=_C2707( C2706 C2707 ) C2706_=_C2708( C2706 C2708 ) C2706_=_C2710( C2706 C2710 ) C2706_=_C2711( C2706 C2711 ) C2706_=_C2712( C2706 C2712 ) C2706_=_C2713( C2706 C2713 ) \nC2706_=_C2715( C2706 C2715 ) C2706_=_C2717( C2706 C2717 ) C2706_=_C2719( C2706 C2719 ) C2706_=_C2720( C2706 C2720 ) C2706_=_C2754( C2706 C2754 ) C2706_=_C2826( C2706 C2826 ) \nC2706_=_C2827( C2706 C2827 ) C2706_=_C2828( C2706 C2828 ) C2706_=_C2829( C2706 C2829 ) C2706_=_C2832( C2706 C2832 ) C2706_=_C2833( C2706 C2833 ) C2706_=_C2834( C2706 C2834 ) \nC2706_=_C2835( C2706 C2835 ) C2706_=_C2836( C2706 C2836 ) C2706_=_C2837( C2706 C2837 ) C2706_=_C2838( C2706 C2838 ) C2707_=_C2708( C2707 C2708 ) C2707_=_C2710( C2707 C2710 ) \nC2707_=_C2711( C2707 C2711 ) C2707_=_C2712( C2707 C2712 ) C2707_=_C2713( C2707 C2713 ) C2707_=_C2715( C2707 C2715 ) C2707_=_C2717( C2707 C2717 ) C2707_=_C2719( C2707 C2719 ) \nC2707_=_C2720( C2707 C2720 ) C2707_=_C2959( C2707 C2959 ) C2707_=_C2960( C2707 C2960 ) C2707_=_C2961( C2707 C2961 ) C2707_=_C2962( C2707 C2962 ) C2707_=_C2964( C2707 C2964 ) \nC2707_=_C2966( C2707 C2966 ) C2707_=_C2967( C2707 C2967 ) C2707_=_C2968( C2707 C2968 ) C2707_=_C2969( C2707 C2969 ) C2707_=_C2970( C2707 C2970 ) C2708_=_C2710( C2708 C2710 ) \nC2708_=_C2711( C2708 C2711 ) C2708_=_C2712( C2708 C2712 ) C2708_=_C2713( C2708 C2713 ) C2708_=_C2715( C2708 C2715 ) C2708_=_C2717( C2708 C2717 ) C2708_=_C2719( C2708 C2719 ) \nC2708_=_C2720( C2708 C2720 ) C2710_=_C2711( C2710 C2711 ) C2710_=_C2712( C2710 C2712 ) C2710_=_C2713( C2710 C2713 ) C2710_=_C2715( C2710 C2715 ) C2710_=_C2717( C2710 C2717 ) \nC2710_=_C2719( C2710 C2719 ) C2710_=_C2720( C2710 C2720 ) C2710_=_C2960( C2710 C2960 ) C2710_=_C3484( C2710 C3484 ) C2710_=_C3525( C2710 C3525 ) C2710_=_C3527( C2710 C3527 ) \nC2711_=_C2712( C2711 C2712 ) C2711_=_C2713( C2711 C2713 ) C2711_=_C2715( C2711 C2715 ) C2711_=_C2717( C2711 C2717 ) C2711_=_C2719( C2711 C2719 ) C2711_=_C2720( C2711 C2720 ) \nC2711_=_C2962( C2711 C2962 ) C2711_=_C3608( C2711 C3608 ) C2712_=_C2713( C2712 C2713 ) C2712_=_C2715( C2712 C2715 ) C2712_=_C2717( C2712 C2717 ) C2712_=_C2719( C2712 C2719 ) \nC2712_=_C2720( C2712 C2720 ) C2712_=_C2964( C2712 C2964 ) C2712_=_C3691( C2712 C3691 ) C2713_=_C2715( C2713 C2715 ) C2713_=_C2717( C2713 C2717 ) C2713_=_C2719( C2713 C2719 ) \nC2713_=_C2720( C2713 C2720 ) C2713_=_C3104( C2713 C3104 ) C2713_=_C3198( C2713 C3198 ) C2713_=_C3307( C2713 C3307 ) C2713_=_C3353( C2713 C3353 ) C2713_=_C3525( C2713 C3525 ) \nC2713_=_C3608( C2713 C3608 ) C2713_=_C3691( C2713 C3691 ) C2713_=_C3699( C2713 C3699 ) C2713_=_C3700( C2713 C3700 ) C2713_=_C3701( C2713 C3701 ) C2713_=_C3702( C2713 C3702 ) \nC2715_=_C2717( C2715 C2717 ) C2715_=_C2719( C2715 C2719 ) C2715_=_C2720( C2715 C2720 ) C2717_=_C2719( C2717 C2719 ) C2717_=_C2720( C2717 C2720 ) C2719_=_C2720( C2719 C2720 ) \nC2720_=_C2970( C2720 C2970 ) C2720_=_C3702( C2720 C3702 ) C2731_=_C2834(</w:t>
      </w:r>
    </w:p>
    <w:p>
      <w:pPr>
        <w:pStyle w:val="PreformattedText"/>
        <w:bidi w:val="0"/>
        <w:spacing w:before="0" w:after="0"/>
        <w:jc w:val="left"/>
        <w:rPr/>
      </w:pPr>
      <w:r>
        <w:rPr/>
        <w:t xml:space="preserve"> </w:t>
      </w:r>
      <w:r>
        <w:rPr/>
        <w:t>C2731 C2834 ) C2731_=_C3435( C2731 C3435 ) C2731_=_C3457( C2731 C3457 ) C2731_=_C3468( C2731 C3468 ) \nC2731_=_C3527( C2731 C3527 ) C2731_=_C3599( C2731 C3599 ) C2731_=_C3749( C2731 C3749 ) C2731_=_C3836( C2731 C3836 ) C2731_=_C3929( C2731 C3929 ) C2731_=_C3946( C2731 C3946 ) \nC2731_=_C3948( C2731 C3948 ) C2731_=_C3949( C2731 C3949 ) C2731_=_C3950( C2731 C3950 ) C2731_=_C3951( C2731 C3951 ) C2754_=_C2826( C2754 C2826 ) C2754_=_C2827( C2754 C2827 ) \nC2754_=_C2828( C2754 C2828 ) C2754_=_C2829( C2754 C2829 ) C2754_=_C2832( C2754 C2832 ) C2754_=_C2833( C2754 C2833 ) C2754_=_C2834( C2754 C2834 ) C2754_=_C2835( C2754 C2835 ) \nC2754_=_C2836( C2754 C2836 ) C2754_=_C2837( C2754 C2837 ) C2754_=_C2838( C2754 C2838 ) C2826_=_C2827( C2826 C2827 ) C2826_=_C2828( C2826 C2828 ) C2826_=_C2829( C2826 C2829 ) \nC2826_=_C2832( C2826 C2832 ) C2826_=_C2833( C2826 C2833 ) C2826_=_C2834( C2826 C2834 ) C2826_=_C2835( C2826 C2835 ) C2826_=_C2836( C2826 C2836 ) C2826_=_C2837( C2826 C2837 ) \nC2826_=_C2838( C2826 C2838 ) C2827_=_C2828( C2827 C2828 ) C2827_=_C2829( C2827 C2829 ) C2827_=_C2832( C2827 C2832 ) C2827_=_C2833( C2827 C2833 ) C2827_=_C2834( C2827 C2834 ) \nC2827_=_C2835( C2827 C2835 ) C2827_=_C2836( C2827 C2836 ) C2827_=_C2837( C2827 C2837 ) C2827_=_C2838( C2827 C2838 ) C2827_=_C3278( C2827 C3278 ) C2827_=_C3378( C2827 C3378 ) \nC2827_=_C3484( C2827 C3484 ) C2827_=_C3485( C2827 C3485 ) C2827_=_C3488( C2827 C3488 ) C2827_=_C3489( C2827 C3489 ) C2827_=_C3491( C2827 C3491 ) C2827_=_C3492( C2827 C3492 ) \nC2828_=_C2829( C2828 C2829 ) C2828_=_C2832( C2828 C2832 ) C2828_=_C2833( C2828 C2833 ) C2828_=_C2834( C2828 C2834 ) C2828_=_C2835( C2828 C2835 ) C2828_=_C2836( C2828 C2836 ) \nC2828_=_C2837( C2828 C2837 ) C2828_=_C2838( C2828 C2838 ) C2829_=_C2832( C2829 C2832 ) C2829_=_C2833( C2829 C2833 ) C2829_=_C2834( C2829 C2834 ) C2829_=_C2835( C2829 C2835 ) \nC2829_=_C2836( C2829 C2836 ) C2829_=_C2837( C2829 C2837 ) C2829_=_C2838( C2829 C2838 ) C2832_=_C2833( C2832 C2833 ) C2832_=_C2834( C2832 C2834 ) C2832_=_C2835( C2832 C2835 ) \nC2832_=_C2836( C2832 C2836 ) C2832_=_C2837( C2832 C2837 ) C2832_=_C2838( C2832 C2838 ) C2833_=_C2834( C2833 C2834 ) C2833_=_C2835( C2833 C2835 ) C2833_=_C2836( C2833 C2836 ) \nC2833_=_C2837( C2833 C2837 ) C2833_=_C2838( C2833 C2838 ) C2833_=_C3039( C2833 C3039 ) C2833_=_C3067( C2833 C3067 ) C2833_=_C3366( C2833 C3366 ) C2833_=_C3432( C2833 C3432 ) \nC2833_=_C3565( C2833 C3565 ) C2833_=_C3575( C2833 C3575 ) C2833_=_C3596( C2833 C3596 ) C2833_=_C3627( C2833 C3627 ) C2833_=_C3777( C2833 C3777 ) C2833_=_C3779( C2833 C3779 ) \nC2833_=_C3780( C2833 C3780 ) C2833_=_C3782( C2833 C3782 ) C2833_=_C3783( C2833 C3783 ) C2833_=_C3784( C2833 C3784 ) C2833_=_C3785( C2833 C3785 ) C2833_=_C3786( C2833 C3786 ) \nC2834_=_C2835( C2834 C2835 ) C2834_=_C2836( C2834 C2836 ) C2834_=_C2837( C2834 C2837 ) C2834_=_C2838( C2834 C2838 ) C2834_=_C3435( C2834 C3435 ) C2834_=_C3457( C2834 C3457 ) \nC2834_=_C3468( C2834 C3468 ) C2834_=_C3527( C2834 C3527 ) C2834_=_C3599( C2834 C3599 ) C2834_=_C3749( C2834 C3749 ) C2834_=_C3836( C2834 C3836 ) C2834_=_C3929( C2834 C3929 ) \nC2834_=_C3946( C2834 C3946 ) C2834_=_C3948( C2834 C3948 ) C2834_=_C3949( C2834 C3949 ) C2834_=_C3950( C2834 C3950 ) C2834_=_C3951( C2834 C3951 ) C2835_=_C2836( C2835 C2836 ) \nC2835_=_C2837( C2835 C2837 ) C2835_=_C2838( C2835 C2838 ) C2835_=_C3220( C2835 C3220 ) C2835_=_C3503( C2835 C3503 ) C2835_=_C3773( C2835 C3773 ) C2835_=_C3889( C2835 C3889 ) \nC2835_=_C3901( C2835 C3901 ) C2835_=_C3916( C2835 C3916 ) C2835_=_C3922( C2835 C3922 ) C2835_=_C4007( C2835 C4007 ) C2835_=_C4042( C2835 C4042 ) C2835_=_C4043( C2835 C4043 ) \nC2835_=_C4044( C2835 C4044 ) C2836_=_C2837( C2836 C2837 ) C2836_=_C2838( C2836 C2838 ) C2837_=_C2838( C2837 C2838 ) C2837_=_C3948( C2837 C3948 ) C2838_=_C2864( C2838 C2864 ) \nC2838_=_C2969( C2838 C2969 ) C2838_=_C3671( C2838 C3671 ) C2838_=_C3701( C2838 C3701 ) C2839_=_C2845( C2839 C2845 ) C2839_=_C2855( C2839 C2855 ) C2839_=_C2856( C2839 C2856 ) \nC2839_=_C2858( C2839 C2858 ) C2839_=_C2861( C2839 C2861 ) C2839_=_C2862( C2839 C2862 ) C2839_=_C2863( C2839 C2863 ) C2839_=_C2864( C2839 C2864 ) C2839_=_C2865( C2839 C2865 ) \nC2845_=_C2887( C2845 C2887 ) C2845_=_C3103( C2845 C3103 ) C2845_=_C3197( C2845 C3197 ) C2845_=_C3305( C2845 C3305 ) C2845_=_C3352( C2845 C3352 ) C2845_=_C3669( C2845 C3669 ) \nC2845_=_C3670( C2845 C3670 ) C2845_=_C3671( C2845 C3671 ) C2855_=_C2856( C2855 C2856 ) C2855_=_C2858( C2855 C2858 ) C2855_=_C2861( C2855 C2861 ) C2855_=_C2862( C2855 C2862 ) \nC2855_=_C2863( C2855 C2863 ) C2855_=_C2864( C2855 C2864 ) C2855_=_C2865( C2855 C2865 ) C2856_=_C2858( C2856 C2858 ) C2856_=_C2861( C2856 C2861 ) C2856_=_C2862( C2856 C2862 ) \nC2856_=_C2863( C2856 C2863 ) C2856_=_C2864( C2856 C2864 ) C2856_=_C2865( C2856 C2865 ) C2856_=_C2887( C2856 C2887 ) C2858_=_C2861( C2858 C2861 ) C2858_=_C2862( C2858 C2862 ) \nC2858_=_C2863( C2858 C2863 ) C2858_=_C2864( C2858 C2864 ) C2858_=_C2865( C2858 C2865 ) C2858_=_C3039( C2858 C3039 ) C2861_=_C2862( C2861 C2862 ) C2861_=_C2863( C2861 C2863 ) \nC2861_=_C2864( C2861 C2864 ) C2861_=_C2865( C2861 C2865 ) C2861_=_C3889( C2861 C3889 ) C2862_=_C2863( C2862 C2863 ) C2862_=_C2864( C2862 C2864 ) C2862_=_C2865( C2862 C2865 ) \nC2863_=_C2864( C2863 C2864 ) C2863_=_C2865( C2863 C2865 ) C2864_=_C2865( C2864 C2865 ) C2864_=_C2969( C2864 C2969 ) C2864_=_C3671( C2864 C3671 ) C2864_=_C3701( C2864 C3701 ) \nC2865_=_C4044( C2865 C4044 ) C2887_=_C3103( C2887 C3103 ) C2887_=_C3197( C2887 C3197 ) C2887_=_C3305( C2887 C3305 ) C2887_=_C3352( C2887 C3352 ) C2887_=_C3669( C2887 C3669 ) \nC2887_=_C3670( C2887 C3670 ) C2887_=_C3671( C2887 C3671 ) C2959_=_C2960( C2959 C2960 ) C2959_=_C2961( C2959 C2961 ) C2959_=_C2962( C2959 C2962 ) C2959_=_C2964( C2959 C2964 ) \nC2959_=_C2966( C2959 C2966 ) C2959_=_C2967( C2959 C2967 ) C2959_=_C2968( C2959 C2968 ) C2959_=_C2969( C2959 C2969 ) C2959_=_C2970( C2959 C2970 ) C2959_=_C3220( C2959 C3220 ) \nC2960_=_C2961( C2960 C2961 ) C2960_=_C2962( C2960 C2962 ) C2960_=_C2964( C2960 C2964 ) C2960_=_C2966( C2960 C2966 ) C2960_=_C2967( C2960 C2967 ) C2960_=_C2968( C2960 C2968 ) \nC2960_=_C2969( C2960 C2969 ) C2960_=_C2970( C2960 C2970 ) C2960_=_C3484( C2960 C3484 ) C2960_=_C3525( C2960 C3525 ) C2960_=_C3527( C2960 C3527 ) C2961_=_C2962( C2961 C2962 ) \nC2961_=_C2964( C2961 C2964 ) C2961_=_C2966( C2961 C2966 ) C2961_=_C2967( C2961 C2967 ) C2961_=_C2968( C2961 C2968 ) C2961_=_C2969( C2961 C2969 ) C2961_=_C2970( C2961 C2970 ) \nC2961_=_C3485( C2961 C3485 ) C2962_=_C2964( C2962 C2964 ) C2962_=_C2966( C2962 C2966 ) C2962_=_C2967( C2962 C2967 ) C2962_=_C2968( C2962 C2968 ) C2962_=_C2969( C2962 C2969 ) \nC2962_=_C2970( C2962 C2970 ) C2962_=_C3608( C2962 C3608 ) C2964_=_C2966( C2964 C2966 ) C2964_=_C2967( C2964 C2967 ) C2964_=_C2968( C2964 C2968 ) C2964_=_C2969( C2964 C2969 ) \nC2964_=_C2970( C2964 C2970 ) C2964_=_C3691( C2964 C3691 ) C2966_=_C2967( C2966 C2967 ) C2966_=_C2968( C2966 C2968 ) C2966_=_C2969( C2966 C2969 ) C2966_=_C2970( C2966 C2970 ) \nC2967_=_C2968( C2967 C2968 ) C2967_=_C2969( C2967 C2969 ) C2967_=_C2970( C2967 C2970 ) C2968_=_C2969( C2968 C2969 ) C2968_=_C2970( C2968 C2970 ) C2969_=_C2970( C2969 C2970 ) \nC2969_=_C3671( C2969 C3671 ) C2969_=_C3701( C2969 C3701 ) C2970_=_C3702( C2970 C3702 ) C3039_=_C3067( C3039 C3067 ) C3039_=_C3366( C3039 C3366 ) C3039_=_C3432( C3039 C3432 ) \nC3039_=_C3565( C3039 C3565 ) C3039_=_C3575( C3039 C3575 ) C3039_=_C3596( C3039 C3596 ) C3039_=_C3627( C3039 C3627 ) C3039_=_C3777( C3039 C3777 ) C3039_=_C3779( C3039 C3779 ) \nC3039_=_C3780( C3039 C3780 ) C3039_=_C3782( C3039 C3782 ) C3039_=_C3783( C3039 C3783 ) C3039_=_C3784( C3039 C3784 ) C3039_=_C3785( C3039 C3785 ) C3039_=_C3786( C3039 C3786 ) \nC3067_=_C3366( C3067 C3366 ) C3067_=_C3432( C3067 C3432 ) C3067_=_C3565( C3067 C3565 ) C3067_=_C3575( C3067 C3575 ) C3067_=_C3596( C3067 C3596 ) C3067_=_C3627( C3067 C3627 ) \nC3067_=_C3777( C3067 C3777 ) C3067_=_C3779( C3067 C3779 ) C3067_=_C3780( C3067 C3780 ) C3067_=_C3782( C3067 C3782 ) C3067_=_C3783( C3067 C3783 ) C3067_=_C3784( C3067 C3784 ) \nC3067_=_C3785( C3067 C3785 ) C3067_=_C3786( C3067 C3786 ) C3103_=_C3104( C3103 C3104 ) C3103_=_C3197( C3103 C3197 ) C3103_=_C3305( C3103 C3305 ) C3103_=_C3352( C3103 C3352 ) \nC3103_=_C3669( C3103 C3669 ) C3103_=_C3670( C3103 C3670 ) C3103_=_C3671( C3103 C3671 ) C3104_=_C3198( C3104 C3198 ) C3104_=_C3307( C3104 C3307 ) C3104_=_C3353( C3104 C3353 ) \nC3104_=_C3525( C3104 C3525 ) C3104_=_C3608( C3104 C3608 ) C3104_=_C3691( C3104 C3691 ) C3104_=_C3699( C3104 C3699 ) C3104_=_C3700( C3104 C3700 ) C3104_=_C3701( C3104 C3701 ) \nC3104_=_C3702( C3104 C3702 ) C3197_=_C3198( C3197 C3198 ) C3197_=_C3305( C3197 C3305 ) C3197_=_C3352( C3197 C3352 ) C3197_=_C3669( C3197 C3669 ) C3197_=_C3670( C3197 C3670 ) \nC3197_=_C3671( C3197 C3671 ) C3198_=_C3307( C3198 C3307 ) C3198_=_C3353( C3198 C3353 ) C3198_=_C3525( C3198 C3525 ) C3198_=_C3608( C3198 C3608 ) C3198_=_C3691( C3198 C3691 ) \nC3198_=_C3699( C3198 C3699 ) C3198_=_C3700( C3198 C3700 ) C3198_=_C3701( C3198 C3701 ) C3198_=_C3702( C3198 C3702 ) C3220_=_C3503( C3220 C3503 ) C3220_=_C3773( C3220 C3773 ) \nC3220_=_C3889( C3220 C3889 ) C3220_=_C3901( C3220 C3901 ) C3220_=_C3916( C3220 C3916 ) C3220_=_C3922( C3220 C3922 ) C3220_=_C4007( C3220 C4007 ) C3220_=_C4042( C3220 C4042 ) \nC3220_=_C4043( C3220 C4043 ) C3220_=_C4044( C3220 C4044 ) C3278_=_C3378( C3278 C3378 ) C3278_=_C3484( C3278 C3484 ) C3278_=_C3485( C3278 C3485 ) C3278_=_C3488( C3278 C3488 ) \nC3278_=_C3489( C3278 C3489 ) C3278_=_C3491( C3278 C3491 ) C3278_=_C3492( C3278 C3492 ) C3305_=_C3307( C3305 C3307 ) C3305_=_C3352( C3305 C3352 ) C3305_=_C3669( C3305 C3669 ) \nC3305_=_C3670( C3305 C3670 ) C3305_=_C3671( C3305 C3671 ) C3307_=_C3353( C3307 C3353 ) C3307_=_C3525( C3307 C3525 ) C3307_=_C3608( C3307 C3608 ) C3307_=_C3691( C3307 C3691 ) \nC3307_=_C3699( C3307 C3699 ) C3307_=_C3700( C3307 C3700 ) C3307_=_C3701( C3307 C3701 ) C3307_=_C3702( C3307 C3702 ) C3352_=_C3353(</w:t>
      </w:r>
    </w:p>
    <w:p>
      <w:pPr>
        <w:pStyle w:val="PreformattedText"/>
        <w:bidi w:val="0"/>
        <w:spacing w:before="0" w:after="0"/>
        <w:jc w:val="left"/>
        <w:rPr/>
      </w:pPr>
      <w:r>
        <w:rPr/>
        <w:t xml:space="preserve"> </w:t>
      </w:r>
      <w:r>
        <w:rPr/>
        <w:t>C3352 C3353 ) C3352_=_C3669( C3352 C3669 ) \nC3352_=_C3670( C3352 C3670 ) C3352_=_C3671( C3352 C3671 ) C3353_=_C3525( C3353 C3525 ) C3353_=_C3608( C3353 C3608 ) C3353_=_C3691( C3353 C3691 ) C3353_=_C3699( C3353 C3699 ) \nC3353_=_C3700( C3353 C3700 ) C3353_=_C3701( C3353 C3701 ) C3353_=_C3702( C3353 C3702 ) C3366_=_C3432( C3366 C3432 ) C3366_=_C3565( C3366 C3565 ) C3366_=_C3575( C3366 C3575 ) \nC3366_=_C3596( C3366 C3596 ) C3366_=_C3627( C3366 C3627 ) C3366_=_C3777( C3366 C3777 ) C3366_=_C3779( C3366 C3779 ) C3366_=_C3780( C3366 C3780 ) C3366_=_C3782( C3366 C3782 ) \nC3366_=_C3783( C3366 C3783 ) C3366_=_C3784( C3366 C3784 ) C3366_=_C3785( C3366 C3785 ) C3366_=_C3786( C3366 C3786 ) C3378_=_C3484( C3378 C3484 ) C3378_=_C3485( C3378 C3485 ) \nC3378_=_C3488( C3378 C3488 ) C3378_=_C3489( C3378 C3489 ) C3378_=_C3491( C3378 C3491 ) C3378_=_C3492( C3378 C3492 ) C3432_=_C3435( C3432 C3435 ) C3432_=_C3565( C3432 C3565 ) \nC3432_=_C3575( C3432 C3575 ) C3432_=_C3596( C3432 C3596 ) C3432_=_C3627( C3432 C3627 ) C3432_=_C3777( C3432 C3777 ) C3432_=_C3779( C3432 C3779 ) C3432_=_C3780( C3432 C3780 ) \nC3432_=_C3782( C3432 C3782 ) C3432_=_C3783( C3432 C3783 ) C3432_=_C3784( C3432 C3784 ) C3432_=_C3785( C3432 C3785 ) C3432_=_C3786( C3432 C3786 ) C3435_=_C3457( C3435 C3457 ) \nC3435_=_C3468( C3435 C3468 ) C3435_=_C3527( C3435 C3527 ) C3435_=_C3599( C3435 C3599 ) C3435_=_C3749( C3435 C3749 ) C3435_=_C3836( C3435 C3836 ) C3435_=_C3929( C3435 C3929 ) \nC3435_=_C3946( C3435 C3946 ) C3435_=_C3948( C3435 C3948 ) C3435_=_C3949( C3435 C3949 ) C3435_=_C3950( C3435 C3950 ) C3435_=_C3951( C3435 C3951 ) C3457_=_C3468( C3457 C3468 ) \nC3457_=_C3527( C3457 C3527 ) C3457_=_C3599( C3457 C3599 ) C3457_=_C3749( C3457 C3749 ) C3457_=_C3836( C3457 C3836 ) C3457_=_C3929( C3457 C3929 ) C3457_=_C3946( C3457 C3946 ) \nC3457_=_C3948( C3457 C3948 ) C3457_=_C3949( C3457 C3949 ) C3457_=_C3950( C3457 C3950 ) C3457_=_C3951( C3457 C3951 ) C3468_=_C3527( C3468 C3527 ) C3468_=_C3599( C3468 C3599 ) \nC3468_=_C3749( C3468 C3749 ) C3468_=_C3836( C3468 C3836 ) C3468_=_C3929( C3468 C3929 ) C3468_=_C3946( C3468 C3946 ) C3468_=_C3948( C3468 C3948 ) C3468_=_C3949( C3468 C3949 ) \nC3468_=_C3950( C3468 C3950 ) C3468_=_C3951( C3468 C3951 ) C3484_=_C3485( C3484 C3485 ) C3484_=_C3488( C3484 C3488 ) C3484_=_C3489( C3484 C3489 ) C3484_=_C3491( C3484 C3491 ) \nC3484_=_C3492( C3484 C3492 ) C3484_=_C3525( C3484 C3525 ) C3484_=_C3527( C3484 C3527 ) C3485_=_C3488( C3485 C3488 ) C3485_=_C3489( C3485 C3489 ) C3485_=_C3491( C3485 C3491 ) \nC3485_=_C3492( C3485 C3492 ) C3488_=_C3489( C3488 C3489 ) C3488_=_C3491( C3488 C3491 ) C3488_=_C3492( C3488 C3492 ) C3488_=_C3946( C3488 C3946 ) C3489_=_C3491( C3489 C3491 ) \nC3489_=_C3492( C3489 C3492 ) C3491_=_C3492( C3491 C3492 ) C3492_=_C4043( C3492 C4043 ) C3503_=_C3773( C3503 C3773 ) C3503_=_C3889( C3503 C3889 ) C3503_=_C3901( C3503 C3901 ) \nC3503_=_C3916( C3503 C3916 ) C3503_=_C3922( C3503 C3922 ) C3503_=_C4007( C3503 C4007 ) C3503_=_C4042( C3503 C4042 ) C3503_=_C4043( C3503 C4043 ) C3503_=_C4044( C3503 C4044 ) \nC3525_=_C3527( C3525 C3527 ) C3525_=_C3608( C3525 C3608 ) C3525_=_C3691( C3525 C3691 ) C3525_=_C3699( C3525 C3699 ) C3525_=_C3700( C3525 C3700 ) C3525_=_C3701( C3525 C3701 ) \nC3525_=_C3702( C3525 C3702 ) C3527_=_C3599( C3527 C3599 ) C3527_=_C3749( C3527 C3749 ) C3527_=_C3836( C3527 C3836 ) C3527_=_C3929( C3527 C3929 ) C3527_=_C3946( C3527 C3946 ) \nC3527_=_C3948( C3527 C3948 ) C3527_=_C3949( C3527 C3949 ) C3527_=_C3950( C3527 C3950 ) C3527_=_C3951( C3527 C3951 ) C3565_=_C3575( C3565 C3575 ) C3565_=_C3596( C3565 C3596 ) \nC3565_=_C3627( C3565 C3627 ) C3565_=_C3777( C3565 C3777 ) C3565_=_C3779( C3565 C3779 ) C3565_=_C3780( C3565 C3780 ) C3565_=_C3782( C3565 C3782 ) C3565_=_C3783( C3565 C3783 ) \nC3565_=_C3784( C3565 C3784 ) C3565_=_C3785( C3565 C3785 ) C3565_=_C3786( C3565 C3786 ) C3575_=_C3596( C3575 C3596 ) C3575_=_C3627( C3575 C3627 ) C3575_=_C3777( C3575 C3777 ) \nC3575_=_C3779( C3575 C3779 ) C3575_=_C3780( C3575 C3780 ) C3575_=_C3782( C3575 C3782 ) C3575_=_C3783( C3575 C3783 ) C3575_=_C3784( C3575 C3784 ) C3575_=_C3785( C3575 C3785 ) \nC3575_=_C3786( C3575 C3786 ) C3596_=_C3599( C3596 C3599 ) C3596_=_C3627( C3596 C3627 ) C3596_=_C3777( C3596 C3777 ) C3596_=_C3779( C3596 C3779 ) C3596_=_C3780( C3596 C3780 ) \nC3596_=_C3782( C3596 C3782 ) C3596_=_C3783( C3596 C3783 ) C3596_=_C3784( C3596 C3784 ) C3596_=_C3785( C3596 C3785 ) C3596_=_C3786( C3596 C3786 ) C3599_=_C3749( C3599 C3749 ) \nC3599_=_C3836( C3599 C3836 ) C3599_=_C3929( C3599 C3929 ) C3599_=_C3946( C3599 C3946 ) C3599_=_C3948( C3599 C3948 ) C3599_=_C3949( C3599 C3949 ) C3599_=_C3950( C3599 C3950 ) \nC3599_=_C3951( C3599 C3951 ) C3608_=_C3691( C3608 C3691 ) C3608_=_C3699( C3608 C3699 ) C3608_=_C3700( C3608 C3700 ) C3608_=_C3701( C3608 C3701 ) C3608_=_C3702( C3608 C3702 ) \nC3627_=_C3777( C3627 C3777 ) C3627_=_C3779( C3627 C3779 ) C3627_=_C3780( C3627 C3780 ) C3627_=_C3782( C3627 C3782 ) C3627_=_C3783( C3627 C3783 ) C3627_=_C3784( C3627 C3784 ) \nC3627_=_C3785( C3627 C3785 ) C3627_=_C3786( C3627 C3786 ) C3669_=_C3670( C3669 C3670 ) C3669_=_C3671( C3669 C3671 ) C3669_=_C3699( C3669 C3699 ) C3669_=_C3836( C3669 C3836 ) \nC3670_=_C3671( C3670 C3671 ) C3670_=_C3700( C3670 C3700 ) C3670_=_C3929( C3670 C3929 ) C3671_=_C3701( C3671 C3701 ) C3691_=_C3699( C3691 C3699 ) C3691_=_C3700( C3691 C3700 ) \nC3691_=_C3701( C3691 C3701 ) C3691_=_C3702( C3691 C3702 ) C3699_=_C3700( C3699 C3700 ) C3699_=_C3701( C3699 C3701 ) C3699_=_C3702( C3699 C3702 ) C3699_=_C3836( C3699 C3836 ) \nC3700_=_C3701( C3700 C3701 ) C3700_=_C3702( C3700 C3702 ) C3700_=_C3929( C3700 C3929 ) C3701_=_C3702( C3701 C3702 ) C3749_=_C3836( C3749 C3836 ) C3749_=_C3929( C3749 C3929 ) \nC3749_=_C3946( C3749 C3946 ) C3749_=_C3948( C3749 C3948 ) C3749_=_C3949( C3749 C3949 ) C3749_=_C3950( C3749 C3950 ) C3749_=_C3951( C3749 C3951 ) C3773_=_C3889( C3773 C3889 ) \nC3773_=_C3901( C3773 C3901 ) C3773_=_C3916( C3773 C3916 ) C3773_=_C3922( C3773 C3922 ) C3773_=_C4007( C3773 C4007 ) C3773_=_C4042( C3773 C4042 ) C3773_=_C4043( C3773 C4043 ) \nC3773_=_C4044( C3773 C4044 ) C3777_=_C3779( C3777 C3779 ) C3777_=_C3780( C3777 C3780 ) C3777_=_C3782( C3777 C3782 ) C3777_=_C3783( C3777 C3783 ) C3777_=_C3784( C3777 C3784 ) \nC3777_=_C3785( C3777 C3785 ) C3777_=_C3786( C3777 C3786 ) C3779_=_C3780( C3779 C3780 ) C3779_=_C3782( C3779 C3782 ) C3779_=_C3783( C3779 C3783 ) C3779_=_C3784( C3779 C3784 ) \nC3779_=_C3785( C3779 C3785 ) C3779_=_C3786( C3779 C3786 ) C3780_=_C3782( C3780 C3782 ) C3780_=_C3783( C3780 C3783 ) C3780_=_C3784( C3780 C3784 ) C3780_=_C3785( C3780 C3785 ) \nC3780_=_C3786( C3780 C3786 ) C3782_=_C3783( C3782 C3783 ) C3782_=_C3784( C3782 C3784 ) C3782_=_C3785( C3782 C3785 ) C3782_=_C3786( C3782 C3786 ) C3783_=_C3784( C3783 C3784 ) \nC3783_=_C3785( C3783 C3785 ) C3783_=_C3786( C3783 C3786 ) C3784_=_C3785( C3784 C3785 ) C3784_=_C3786( C3784 C3786 ) C3785_=_C3786( C3785 C3786 ) C3786_=_C3951( C3786 C3951 ) \nC3836_=_C3929( C3836 C3929 ) C3836_=_C3946( C3836 C3946 ) C3836_=_C3948( C3836 C3948 ) C3836_=_C3949( C3836 C3949 ) C3836_=_C3950( C3836 C3950 ) C3836_=_C3951( C3836 C3951 ) \nC3889_=_C3901( C3889 C3901 ) C3889_=_C3916( C3889 C3916 ) C3889_=_C3922( C3889 C3922 ) C3889_=_C4007( C3889 C4007 ) C3889_=_C4042( C3889 C4042 ) C3889_=_C4043( C3889 C4043 ) \nC3889_=_C4044( C3889 C4044 ) C3901_=_C3916( C3901 C3916 ) C3901_=_C3922( C3901 C3922 ) C3901_=_C4007( C3901 C4007 ) C3901_=_C4042( C3901 C4042 ) C3901_=_C4043( C3901 C4043 ) \nC3901_=_C4044( C3901 C4044 ) C3916_=_C3922( C3916 C3922 ) C3916_=_C4007( C3916 C4007 ) C3916_=_C4042( C3916 C4042 ) C3916_=_C4043( C3916 C4043 ) C3916_=_C4044( C3916 C4044 ) \nC3922_=_C4007( C3922 C4007 ) C3922_=_C4042( C3922 C4042 ) C3922_=_C4043( C3922 C4043 ) C3922_=_C4044( C3922 C4044 ) C3929_=_C3946( C3929 C3946 ) C3929_=_C3948( C3929 C3948 ) \nC3929_=_C3949( C3929 C3949 ) C3929_=_C3950( C3929 C3950 ) C3929_=_C3951( C3929 C3951 ) C3946_=_C3948( C3946 C3948 ) C3946_=_C3949( C3946 C3949 ) C3946_=_C3950( C3946 C3950 ) \nC3946_=_C3951( C3946 C3951 ) C3948_=_C3949( C3948 C3949 ) C3948_=_C3950( C3948 C3950 ) C3948_=_C3951( C3948 C3951 ) C3949_=_C3950( C3949 C3950 ) C3949_=_C3951( C3949 C3951 ) \nC3950_=_C3951( C3950 C3951 ) C4007_=_C4042( C4007 C4042 ) C4007_=_C4043( C4007 C4043 ) C4007_=_C4044( C4007 C4044 ) C4042_=_C4043( C4042 C4043 ) C4042_=_C4044( C4042 C4044 ) \nC4043_=_C4044( C4043 C4044 ) "];96-&gt;135[label="300: C361 C381 C425 C428 C473 \nC499 C556 C564 C565 C586 C587 \nC604 C620 C656 C658 C659 C660 \nC661 C664 C665 C666 C668 C670 \nC671 C673 C675 C677 C678 C679 \nC681 C682 C707 C804 C828 C865 \nC866 C867 C868 C869 C870 C872 \nC873 C874 C875 C878 C879 C881 \nC884 C885 C886 C888 C889 C890 \nC896 C925 C970 C973 C974 C980 \nC1070 C1090 C1123 C1128 C1130 C1142 \nC1148 C1160 C1171 C1172 C1175 C1179 \nC1180 C1183 C1184 C1185 C1186 C1187 \nC1189 C1191 C1192 C1193 C1194 C1195 \nC1196 C1237 C1270 C1325 C1326 C1352 \nC1379 C1382 C1522 C1557 C1567 C1570 \nC1572 C1576 C1580 C1583 C1585 C1589 \nC1594 C1597 C1598 C1599 C1603 C1604 \nC1666 C1706 C1710 C1717 C1772 C1810 \nC1811 C1815 C1816 C1817 C1820 C1821 \nC1822 C1823 C1824 C1825 C1826 C1827 \nC1828 C1855 C1878 C1885 C1886 C1893 \nC1904 C1925 C1999 C2023 C2026 C2029 \nC2033 C2059 C2061 C2068 C2079 C2086 \nC2134 C2136 C2170 C2171 C2172 C2173 \nC2175 C2177 C2178 C2179 C2183 C2184 \nC2186 C2187 C2188 C2231 C2283 C2288 \nC2339 C2341 C2351 C2433 C2446 C2471 \nC2472 C2473 C2478 C2479 C2480 C2483 \nC2484 C2485 C2486 C2487 C2488 C2489 \nC2490 C2491 C2516 C2518 C2519 C2544 \nC2549 C2582 C2599 C2604 C2606 C2613 \nC2615 C2617 C2619 C2643 C2664 C2708 \nC2710 C2711 C2712 C2715 C2717 C2719 \nC2720 C2731 C2754 C2826 C2828 C2829 \nC2832 C2836 C2837 C2838 C2839 C2845 \nC2855 C2856 C2858 C2861 C2862 C2863 \nC2864 C2865 C2887 C2959 C2960 C2961 \nC2962 C2964 C2966 C2967 C2968 C2969 \nC2970 C3039 C3067 C3103 C3104 C3197 \nC3198 C3220 C3278 C3305 C3307 C3352 \nC3353 C3366 C3378 C3432 C3435 C3457 \nC3468</w:t>
      </w:r>
    </w:p>
    <w:p>
      <w:pPr>
        <w:pStyle w:val="PreformattedText"/>
        <w:bidi w:val="0"/>
        <w:spacing w:before="0" w:after="0"/>
        <w:jc w:val="left"/>
        <w:rPr/>
      </w:pPr>
      <w:r>
        <w:rPr/>
        <w:t xml:space="preserve"> </w:t>
      </w:r>
      <w:r>
        <w:rPr/>
        <w:t>C3484 C3485 C3488 C3489 C3491 \nC3492 C3503 C3525 C3527 C3565 C3575 \nC3596 C3599 C3608 C3627 C3669 C3670 \nC3671 C3691 C3699 C3700 C3701 C3702 \nC3749 C3773 C3777 C3779 C3780 C3782 \nC3783 C3784 C3785 C3786 C3836 C3889 \nC3901 C3916 C3922 C3929 C3946 C3948 \nC3949 C3950 C3951 C4007 C4042 C4043 \nC4044 \n3002: C361_=_C381 ,C361_=_C425 ,C361_=_C473 ,C361_=_C499 ,C361_=_C980 ,\nC361_=_C1237 ,C361_=_C1589 ,C361_=_C1810 ,C361_=_C1811 ,C361_=_C1815 ,C361_=_C1816 ,\nC361_=_C1817 ,C361_=_C1820 ,C361_=_C1821 ,C361_=_C1822 ,C361_=_C1823 ,C361_=_C1824 ,\nC361_=_C1825 ,C361_=_C1826 ,C361_=_C1827 ,C361_=_C1828 ,C381_=_C620 ,C381_=_C707 ,\nC381_=_C1352 ,C381_=_C1585 ,C381_=_C1893 ,C381_=_C2446 ,C381_=_C2582 ,C381_=_C2619 ,\nC381_=_C3220 ,C381_=_C3503 ,C381_=_C3773 ,C381_=_C3889 ,C381_=_C3901 ,C381_=_C3916 ,\nC381_=_C3922 ,C381_=_C4007 ,C381_=_C4042 ,C381_=_C4043 ,C381_=_C4044 ,C425_=_C428 ,\nC425_=_C473 ,C425_=_C499 ,C425_=_C980 ,C425_=_C1237 ,C425_=_C1589 ,C425_=_C1810 ,\nC425_=_C1811 ,C425_=_C1815 ,C425_=_C1816 ,C425_=_C1817 ,C425_=_C1820 ,C425_=_C1821 ,\nC425_=_C1822 ,C425_=_C1823 ,C425_=_C1824 ,C425_=_C1825 ,C425_=_C1826 ,C425_=_C1827 ,\nC425_=_C1828 ,C428_=_C896 ,C428_=_C1123 ,C428_=_C1148 ,C428_=_C1379 ,C428_=_C1567 ,\nC428_=_C1855 ,C428_=_C2134 ,C428_=_C2170 ,C428_=_C2171 ,C428_=_C2172 ,C428_=_C2173 ,\nC428_=_C2175 ,C428_=_C2177 ,C428_=_C2178 ,C428_=_C2179 ,C428_=_C2183 ,C428_=_C2184 ,\nC428_=_C2186 ,C428_=_C2187 ,C428_=_C2188 ,C473_=_C499 ,C473_=_C980 ,C473_=_C1237 ,\nC473_=_C1589 ,C473_=_C1810 ,C473_=_C1811 ,C473_=_C1815 ,C473_=_C1816 ,C473_=_C1817 ,\nC473_=_C1820 ,C473_=_C1821 ,C473_=_C1822 ,C473_=_C1823 ,C473_=_C1824 ,C473_=_C1825 ,\nC473_=_C1826 ,C473_=_C1827 ,C473_=_C1828 ,C499_=_C980 ,C499_=_C1237 ,C499_=_C1589 ,\nC499_=_C1810 ,C499_=_C1811 ,C499_=_C1815 ,C499_=_C1816 ,C499_=_C1817 ,C499_=_C1820 ,\nC499_=_C1821 ,C499_=_C1822 ,C499_=_C1823 ,C499_=_C1824 ,C499_=_C1825 ,C499_=_C1826 ,\nC499_=_C1827 ,C499_=_C1828 ,C556_=_C564 ,C556_=_C565 ,C556_=_C587 ,C556_=_C970 ,\nC556_=_C1382 ,C556_=_C1598 ,C556_=_C1666 ,C556_=_C1999 ,C556_=_C2029 ,C556_=_C2079 ,\nC556_=_C2283 ,C556_=_C2544 ,C556_=_C2839 ,C556_=_C2855 ,C556_=_C2856 ,C556_=_C2858 ,\nC556_=_C2861 ,C556_=_C2862 ,C556_=_C2863 ,C556_=_C2864 ,C556_=_C2865 ,C564_=_C565 ,\nC564_=_C974 ,C564_=_C1325 ,C564_=_C1603 ,C564_=_C1885 ,C564_=_C2033 ,C564_=_C2086 ,\nC564_=_C2288 ,C564_=_C2518 ,C564_=_C2549 ,C564_=_C2845 ,C564_=_C2887 ,C564_=_C3103 ,\nC564_=_C3197 ,C564_=_C3305 ,C564_=_C3352 ,C564_=_C3669 ,C564_=_C3670 ,C564_=_C3671 ,\nC565_=_C804 ,C565_=_C828 ,C565_=_C1580 ,C565_=_C2615 ,C565_=_C3039 ,C565_=_C3067 ,\nC565_=_C3366 ,C565_=_C3432 ,C565_=_C3565 ,C565_=_C3575 ,C565_=_C3596 ,C565_=_C3627 ,\nC565_=_C3777 ,C565_=_C3779 ,C565_=_C3780 ,C565_=_C3782 ,C565_=_C3783 ,C565_=_C3784 ,\nC565_=_C3785 ,C565_=_C3786 ,C586_=_C587 ,C586_=_C1572 ,C586_=_C1597 ,C586_=_C1925 ,\nC586_=_C2606 ,C586_=_C2754 ,C586_=_C2826 ,C586_=_C2828 ,C586_=_C2829 ,C586_=_C2832 ,\nC586_=_C2836 ,C586_=_C2837 ,C586_=_C2838 ,C587_=_C970 ,C587_=_C1382 ,C587_=_C1598 ,\nC587_=_C1666 ,C587_=_C1999 ,C587_=_C2029 ,C587_=_C2079 ,C587_=_C2283 ,C587_=_C2544 ,\nC587_=_C2839 ,C587_=_C2855 ,C587_=_C2856 ,C587_=_C2858 ,C587_=_C2861 ,C587_=_C2862 ,\nC587_=_C2863 ,C587_=_C2864 ,C587_=_C2865 ,C604_=_C620 ,C604_=_C1142 ,C604_=_C1171 ,\nC604_=_C1172 ,C604_=_C1175 ,C604_=_C1179 ,C604_=_C1180 ,C604_=_C1183 ,C604_=_C1184 ,\nC604_=_C1185 ,C604_=_C1186 ,C604_=_C1187 ,C604_=_C1189 ,C604_=_C1191 ,C604_=_C1192 ,\nC604_=_C1193 ,C604_=_C1194 ,C604_=_C1195 ,C604_=_C1196 ,C620_=_C707 ,C620_=_C1352 ,\nC620_=_C1585 ,C620_=_C1893 ,C620_=_C2446 ,C620_=_C2582 ,C620_=_C2619 ,C620_=_C3220 ,\nC620_=_C3503 ,C620_=_C3773 ,C620_=_C3889 ,C620_=_C3901 ,C620_=_C3916 ,C620_=_C3922 ,\nC620_=_C4007 ,C620_=_C4042 ,C620_=_C4043 ,C620_=_C4044 ,C656_=_C658 ,C656_=_C659 ,\nC656_=_C660 ,C656_=_C661 ,C656_=_C664 ,C656_=_C665 ,C656_=_C666 ,C656_=_C668 ,\nC656_=_C670 ,C656_=_C671 ,C656_=_C673 ,C656_=_C675 ,C656_=_C677 ,C656_=_C678 ,\nC656_=_C679 ,C656_=_C681 ,C656_=_C682 ,C658_=_C659 ,C658_=_C660 ,C658_=_C661 ,\nC658_=_C664 ,C658_=_C665 ,C658_=_C666 ,C658_=_C668 ,C658_=_C670 ,C658_=_C671 ,\nC658_=_C673 ,C658_=_C675 ,C658_=_C677 ,C658_=_C678 ,C658_=_C679 ,C658_=_C681 ,\nC658_=_C682 ,C658_=_C1123 ,C658_=_C1128 ,C658_=_C1130 ,C659_=_C660 ,C659_=_C661 ,\nC659_=_C664 ,C659_=_C665 ,C659_=_C666 ,C659_=_C668 ,C659_=_C670 ,C659_=_C671 ,\nC659_=_C673 ,C659_=_C675 ,C659_=_C677 ,C659_=_C678 ,C659_=_C679 ,C659_=_C681 ,\nC659_=_C682 ,C659_=_C869 ,C659_=_C1567 ,C659_=_C1570 ,C659_=_C1572 ,C659_=_C1576 ,\nC659_=_C1580 ,C659_=_C1583 ,C659_=_C1585 ,C660_=_C661 ,C660_=_C664 ,C660_=_C665 ,\nC660_=_C666 ,C660_=_C668 ,C660_=_C670 ,C660_=_C671 ,C660_=_C673 ,C660_=_C675 ,\nC660_=_C677 ,C660_=_C678 ,C660_=_C679 ,C660_=_C681 ,C660_=_C682 ,C660_=_C1855 ,\nC661_=_C664 ,C661_=_C665 ,C661_=_C666 ,C661_=_C668 ,C661_=_C670 ,C661_=_C671 ,\nC661_=_C673 ,C661_=_C675 ,C661_=_C677 ,C661_=_C678 ,C661_=_C679 ,C661_=_C681 ,\nC661_=_C682 ,C661_=_C2023 ,C661_=_C2026 ,C661_=_C2029 ,C661_=_C2033 ,C664_=_C665 ,\nC664_=_C666 ,C664_=_C668 ,C664_=_C670 ,C664_=_C671 ,C664_=_C673 ,C664_=_C675 ,\nC664_=_C677 ,C664_=_C678 ,C664_=_C679 ,C664_=_C681 ,C664_=_C682 ,C665_=_C666 ,\nC665_=_C668 ,C665_=_C670 ,C665_=_C671 ,C665_=_C673 ,C665_=_C675 ,C665_=_C677 ,\nC665_=_C678 ,C665_=_C679 ,C665_=_C681 ,C665_=_C682 ,C665_=_C874 ,C665_=_C2173 ,\nC665_=_C2604 ,C665_=_C2606 ,C665_=_C2613 ,C665_=_C2615 ,C665_=_C2617 ,C665_=_C2619 ,\nC666_=_C668 ,C666_=_C670 ,C666_=_C671 ,C666_=_C673 ,C666_=_C675 ,C666_=_C677 ,\nC666_=_C678 ,C666_=_C679 ,C666_=_C681 ,C666_=_C682 ,C666_=_C875 ,C666_=_C2472 ,\nC666_=_C2643 ,C668_=_C670 ,C668_=_C671 ,C668_=_C673 ,C668_=_C675 ,C668_=_C677 ,\nC668_=_C678 ,C668_=_C679 ,C668_=_C681 ,C668_=_C682 ,C670_=_C671 ,C670_=_C673 ,\nC670_=_C675 ,C670_=_C677 ,C670_=_C678 ,C670_=_C679 ,C670_=_C681 ,C670_=_C682 ,\nC670_=_C2826 ,C671_=_C673 ,C671_=_C675 ,C671_=_C677 ,C671_=_C678 ,C671_=_C679 ,\nC671_=_C681 ,C671_=_C682 ,C671_=_C2479 ,C671_=_C2708 ,C673_=_C675 ,C673_=_C677 ,\nC673_=_C678 ,C673_=_C679 ,C673_=_C681 ,C673_=_C682 ,C675_=_C677 ,C675_=_C678 ,\nC675_=_C679 ,C675_=_C681 ,C675_=_C682 ,C675_=_C2483 ,C675_=_C2715 ,C677_=_C678 ,\nC677_=_C679 ,C677_=_C681 ,C677_=_C682 ,C678_=_C679 ,C678_=_C681 ,C678_=_C682 ,\nC678_=_C2487 ,C678_=_C2717 ,C679_=_C681 ,C679_=_C682 ,C679_=_C886 ,C681_=_C682 ,\nC681_=_C2491 ,C681_=_C2719 ,C707_=_C1352 ,C707_=_C1585 ,C707_=_C1893 ,C707_=_C2446 ,\nC707_=_C2582 ,C707_=_C2619 ,C707_=_C3220 ,C707_=_C3503 ,C707_=_C3773 ,C707_=_C3889 ,\nC707_=_C3901 ,C707_=_C3916 ,C707_=_C3922 ,C707_=_C4007 ,C707_=_C4042 ,C707_=_C4043 ,\nC707_=_C4044 ,C804_=_C828 ,C804_=_C1580 ,C804_=_C2615 ,C804_=_C3039 ,C804_=_C3067 ,\nC804_=_C3366 ,C804_=_C3432 ,C804_=_C3565 ,C804_=_C3575 ,C804_=_C3596 ,C804_=_C3627 ,\nC804_=_C3777 ,C804_=_C3779 ,C804_=_C3780 ,C804_=_C3782 ,C804_=_C3783 ,C804_=_C3784 ,\nC804_=_C3785 ,C804_=_C3786 ,C828_=_C1580 ,C828_=_C2615 ,C828_=_C3039 ,C828_=_C3067 ,\nC828_=_C3366 ,C828_=_C3432 ,C828_=_C3565 ,C828_=_C3575 ,C828_=_C3596 ,C828_=_C3627 ,\nC828_=_C3777 ,C828_=_C3779 ,C828_=_C3780 ,C828_=_C3782 ,C828_=_C3783 ,C828_=_C3784 ,\nC828_=_C3785 ,C828_=_C3786 ,C865_=_C866 ,C865_=_C867 ,C865_=_C868 ,C865_=_C869 ,\nC865_=_C870 ,C865_=_C872 ,C865_=_C873 ,C865_=_C874 ,C865_=_C875 ,C865_=_C878 ,\nC865_=_C879 ,C865_=_C881 ,C865_=_C884 ,C865_=_C885 ,C865_=_C886 ,C865_=_C888 ,\nC865_=_C889 ,C865_=_C890 ,C865_=_C970 ,C865_=_C973 ,C865_=_C974 ,C866_=_C867 ,\nC866_=_C868 ,C866_=_C869 ,C866_=_C870 ,C866_=_C872 ,C866_=_C873 ,C866_=_C874 ,\nC866_=_C875 ,C866_=_C878 ,C866_=_C879 ,C866_=_C881 ,C866_=_C884 ,C866_=_C885 ,\nC866_=_C886 ,C866_=_C888 ,C866_=_C889 ,C866_=_C890 ,C866_=_C1070 ,C867_=_C868 ,\nC867_=_C869 ,C867_=_C870 ,C867_=_C872 ,C867_=_C873 ,C867_=_C874 ,C867_=_C875 ,\nC867_=_C878 ,C867_=_C879 ,C867_=_C881 ,C867_=_C884 ,C867_=_C885 ,C867_=_C886 ,\nC867_=_C888 ,C867_=_C889 ,C867_=_C890 ,C867_=_C1090 ,C868_=_C869 ,C868_=_C870 ,\nC868_=_C872 ,C868_=_C873 ,C868_=_C874 ,C868_=_C875 ,C868_=_C878 ,C868_=_C879 ,\nC868_=_C881 ,C868_=_C884 ,C868_=_C885 ,C868_=_C886 ,C868_=_C888 ,C868_=_C889 ,\nC868_=_C890 ,C869_=_C870 ,C869_=_C872 ,C869_=_C873 ,C869_=_C874 ,C869_=_C875 ,\nC869_=_C878 ,C869_=_C879 ,C869_=_C881 ,C869_=_C884 ,C869_=_C885 ,C869_=_C886 ,\nC869_=_C888 ,C869_=_C889 ,C869_=_C890 ,C869_=_C1567 ,C869_=_C1570 ,C869_=_C1572 ,\nC869_=_C1576 ,C869_=_C1580 ,C869_=_C1583 ,C869_=_C1585 ,C870_=_C872 ,C870_=_C873 ,\nC870_=_C874 ,C870_=_C875 ,C870_=_C878 ,C870_=_C879 ,C870_=_C881 ,C870_=_C884 ,\nC870_=_C885 ,C870_=_C886 ,C870_=_C888 ,C870_=_C889 ,C870_=_C890 ,C870_=_C1172 ,\nC870_=_C1589 ,C870_=_C1594 ,C870_=_C1597 ,C870_=_C1598 ,C870_=_C1599 ,C870_=_C1603 ,\nC870_=_C1604 ,C872_=_C873 ,C872_=_C874 ,C872_=_C875 ,C872_=_C878 ,C872_=_C879 ,\nC872_=_C881 ,C872_=_C884 ,C872_=_C885 ,C872_=_C886 ,C872_=_C888 ,C872_=_C889 ,\nC872_=_C890 ,C872_=_C2433 ,C873_=_C874 ,C873_=_C875 ,C873_=_C878 ,C873_=_C879 ,\nC873_=_C881 ,C873_=_C884 ,C873_=_C885 ,C873_=_C886 ,C873_=_C888 ,C873_=_C889 ,\nC873_=_C890 ,C873_=_C2516 ,C873_=_C2518 ,C873_=_C2519 ,C874_=_C875 ,C874_=_C878 ,\nC874_=_C879 ,C874_=_C881 ,C874_=_C884 ,C874_=_C885 ,C874_=_C886 ,C874_=_C888 ,\nC874_=_C889 ,C874_=_C890 ,C874_=_C2173 ,C874_=_C2604 ,C874_=_C2606 ,C874_=_C2613 ,\nC874_=_C2615 ,C874_=_C2617 ,C874_=_C2619 ,C875_=_C878 ,C875_=_C879 ,C875_=_C881 ,\nC875_=_C884 ,C875_=_C885 ,C875_=_C886 ,C875_=_C888 ,C875_=_C889 ,C875_=_C890 ,\nC875_=_C2472 ,C875_=_C2643 ,C878_=_C879 ,C878_=_C881 ,C878_=_C884 ,C878_=_C885 ,\nC878_=_C886 ,C878_=_C888 ,C878_=_C889 ,C878_=_C890 ,C879_=_C881 ,C879_=_C884 ,\nC879_=_C885 ,C879_=_C886 ,C879_=_C888 ,C879_=_C889 ,C879_=_C890 ,C879_=_C3278 ,\nC881_=_C884 ,C881_=_C885 ,C881_=_C886 ,C881_=_C888 ,C881_=_C889 ,C881_=_C890 ,\nC881_=_C2828 ,C884_=_C885 ,C884_=_C886 ,C884_=_C888 ,C884_=_C889 ,C884_=_C890 ,\nC884_=_C3489 ,C885_=_C886 ,C885_=_C888 ,C885_=_C889 ,C885_=_C890 ,C885_=_C2485 ,\nC885_=_C4007 ,C886_=_C888 ,C886_=_C889 ,C886_=_C890 ,C888_=_C889</w:t>
      </w:r>
    </w:p>
    <w:p>
      <w:pPr>
        <w:pStyle w:val="PreformattedText"/>
        <w:bidi w:val="0"/>
        <w:spacing w:before="0" w:after="0"/>
        <w:jc w:val="left"/>
        <w:rPr/>
      </w:pPr>
      <w:r>
        <w:rPr/>
        <w:t xml:space="preserve"> </w:t>
      </w:r>
      <w:r>
        <w:rPr/>
        <w:t>,C888_=_C890 ,\nC889_=_C890 ,C890_=_C1195 ,C890_=_C3492 ,C890_=_C4043 ,C896_=_C1123 ,C896_=_C1148 ,\nC896_=_C1379 ,C896_=_C1567 ,C896_=_C1855 ,C896_=_C2134 ,C896_=_C2170 ,C896_=_C2171 ,\nC896_=_C2172 ,C896_=_C2173 ,C896_=_C2175 ,C896_=_C2177 ,C896_=_C2178 ,C896_=_C2179 ,\nC896_=_C2183 ,C896_=_C2184 ,C896_=_C2186 ,C896_=_C2187 ,C896_=_C2188 ,C925_=_C1599 ,\nC925_=_C1710 ,C925_=_C1878 ,C925_=_C1904 ,C925_=_C2061 ,C925_=_C2136 ,C925_=_C2341 ,\nC925_=_C2959 ,C925_=_C2960 ,C925_=_C2961 ,C925_=_C2962 ,C925_=_C2964 ,C925_=_C2966 ,\nC925_=_C2967 ,C925_=_C2968 ,C925_=_C2969 ,C925_=_C2970 ,C970_=_C973 ,C970_=_C974 ,\nC970_=_C1382 ,C970_=_C1598 ,C970_=_C1666 ,C970_=_C1999 ,C970_=_C2029 ,C970_=_C2079 ,\nC970_=_C2283 ,C970_=_C2544 ,C970_=_C2839 ,C970_=_C2855 ,C970_=_C2856 ,C970_=_C2858 ,\nC970_=_C2861 ,C970_=_C2862 ,C970_=_C2863 ,C970_=_C2864 ,C970_=_C2865 ,C973_=_C974 ,\nC973_=_C1070 ,C973_=_C1090 ,C973_=_C1270 ,C973_=_C1576 ,C973_=_C2231 ,C973_=_C2433 ,\nC973_=_C2516 ,C973_=_C2613 ,C973_=_C2664 ,C973_=_C3278 ,C973_=_C3378 ,C973_=_C3484 ,\nC973_=_C3485 ,C973_=_C3488 ,C973_=_C3489 ,C973_=_C3491 ,C973_=_C3492 ,C974_=_C1325 ,\nC974_=_C1603 ,C974_=_C1885 ,C974_=_C2033 ,C974_=_C2086 ,C974_=_C2288 ,C974_=_C2518 ,\nC974_=_C2549 ,C974_=_C2845 ,C974_=_C2887 ,C974_=_C3103 ,C974_=_C3197 ,C974_=_C3305 ,\nC974_=_C3352 ,C974_=_C3669 ,C974_=_C3670 ,C974_=_C3671 ,C980_=_C1237 ,C980_=_C1589 ,\nC980_=_C1810 ,C980_=_C1811 ,C980_=_C1815 ,C980_=_C1816 ,C980_=_C1817 ,C980_=_C1820 ,\nC980_=_C1821 ,C980_=_C1822 ,C980_=_C1823 ,C980_=_C1824 ,C980_=_C1825 ,C980_=_C1826 ,\nC980_=_C1827 ,C980_=_C1828 ,C1070_=_C1090 ,C1070_=_C1270 ,C1070_=_C1576 ,C1070_=_C2231 ,\nC1070_=_C2433 ,C1070_=_C2516 ,C1070_=_C2613 ,C1070_=_C2664 ,C1070_=_C3278 ,C1070_=_C3378 ,\nC1070_=_C3484 ,C1070_=_C3485 ,C1070_=_C3488 ,C1070_=_C3489 ,C1070_=_C3491 ,C1070_=_C3492 ,\nC1090_=_C1270 ,C1090_=_C1576 ,C1090_=_C2231 ,C1090_=_C2433 ,C1090_=_C2516 ,C1090_=_C2613 ,\nC1090_=_C2664 ,C1090_=_C3278 ,C1090_=_C3378 ,C1090_=_C3484 ,C1090_=_C3485 ,C1090_=_C3488 ,\nC1090_=_C3489 ,C1090_=_C3491 ,C1090_=_C3492 ,C1123_=_C1128 ,C1123_=_C1130 ,C1123_=_C1148 ,\nC1123_=_C1379 ,C1123_=_C1567 ,C1123_=_C1855 ,C1123_=_C2134 ,C1123_=_C2170 ,C1123_=_C2171 ,\nC1123_=_C2172 ,C1123_=_C2173 ,C1123_=_C2175 ,C1123_=_C2177 ,C1123_=_C2178 ,C1123_=_C2179 ,\nC1123_=_C2183 ,C1123_=_C2184 ,C1123_=_C2186 ,C1123_=_C2187 ,C1123_=_C2188 ,C1128_=_C1130 ,\nC1128_=_C1594 ,C1128_=_C1772 ,C1128_=_C2023 ,C1128_=_C2471 ,C1128_=_C2472 ,C1128_=_C2473 ,\nC1128_=_C2478 ,C1128_=_C2479 ,C1128_=_C2480 ,C1128_=_C2483 ,C1128_=_C2484 ,C1128_=_C2485 ,\nC1128_=_C2486 ,C1128_=_C2487 ,C1128_=_C2488 ,C1128_=_C2489 ,C1128_=_C2490 ,C1128_=_C2491 ,\nC1130_=_C1570 ,C1130_=_C1706 ,C1130_=_C2026 ,C1130_=_C2059 ,C1130_=_C2339 ,C1130_=_C2604 ,\nC1130_=_C2643 ,C1130_=_C2708 ,C1130_=_C2710 ,C1130_=_C2711 ,C1130_=_C2712 ,C1130_=_C2715 ,\nC1130_=_C2717 ,C1130_=_C2719 ,C1130_=_C2720 ,C1142_=_C1148 ,C1142_=_C1160 ,C1142_=_C1171 ,\nC1142_=_C1172 ,C1142_=_C1175 ,C1142_=_C1179 ,C1142_=_C1180 ,C1142_=_C1183 ,C1142_=_C1184 ,\nC1142_=_C1185 ,C1142_=_C1186 ,C1142_=_C1187 ,C1142_=_C1189 ,C1142_=_C1191 ,C1142_=_C1192 ,\nC1142_=_C1193 ,C1142_=_C1194 ,C1142_=_C1195 ,C1142_=_C1196 ,C1148_=_C1160 ,C1148_=_C1379 ,\nC1148_=_C1567 ,C1148_=_C1855 ,C1148_=_C2134 ,C1148_=_C2170 ,C1148_=_C2171 ,C1148_=_C2172 ,\nC1148_=_C2173 ,C1148_=_C2175 ,C1148_=_C2177 ,C1148_=_C2178 ,C1148_=_C2179 ,C1148_=_C2183 ,\nC1148_=_C2184 ,C1148_=_C2186 ,C1148_=_C2187 ,C1148_=_C2188 ,C1160_=_C1522 ,C1160_=_C1557 ,\nC1160_=_C1583 ,C1160_=_C2599 ,C1160_=_C2617 ,C1160_=_C2731 ,C1160_=_C3435 ,C1160_=_C3457 ,\nC1160_=_C3468 ,C1160_=_C3527 ,C1160_=_C3599 ,C1160_=_C3749 ,C1160_=_C3836 ,C1160_=_C3929 ,\nC1160_=_C3946 ,C1160_=_C3948 ,C1160_=_C3949 ,C1160_=_C3950 ,C1160_=_C3951 ,C1171_=_C1172 ,\nC1171_=_C1175 ,C1171_=_C1179 ,C1171_=_C1180 ,C1171_=_C1183 ,C1171_=_C1184 ,C1171_=_C1185 ,\nC1171_=_C1186 ,C1171_=_C1187 ,C1171_=_C1189 ,C1171_=_C1191 ,C1171_=_C1192 ,C1171_=_C1193 ,\nC1171_=_C1194 ,C1171_=_C1195 ,C1171_=_C1196 ,C1171_=_C1557 ,C1172_=_C1175 ,C1172_=_C1179 ,\nC1172_=_C1180 ,C1172_=_C1183 ,C1172_=_C1184 ,C1172_=_C1185 ,C1172_=_C1186 ,C1172_=_C1187 ,\nC1172_=_C1189 ,C1172_=_C1191 ,C1172_=_C1192 ,C1172_=_C1193 ,C1172_=_C1194 ,C1172_=_C1195 ,\nC1172_=_C1196 ,C1172_=_C1589 ,C1172_=_C1594 ,C1172_=_C1597 ,C1172_=_C1598 ,C1172_=_C1599 ,\nC1172_=_C1603 ,C1172_=_C1604 ,C1175_=_C1179 ,C1175_=_C1180 ,C1175_=_C1183 ,C1175_=_C1184 ,\nC1175_=_C1185 ,C1175_=_C1186 ,C1175_=_C1187 ,C1175_=_C1189 ,C1175_=_C1191 ,C1175_=_C1192 ,\nC1175_=_C1193 ,C1175_=_C1194 ,C1175_=_C1195 ,C1175_=_C1196 ,C1175_=_C1810 ,C1175_=_C2471 ,\nC1175_=_C2582 ,C1179_=_C1180 ,C1179_=_C1183 ,C1179_=_C1184 ,C1179_=_C1185 ,C1179_=_C1186 ,\nC1179_=_C1187 ,C1179_=_C1189 ,C1179_=_C1191 ,C1179_=_C1192 ,C1179_=_C1193 ,C1179_=_C1194 ,\nC1179_=_C1195 ,C1179_=_C1196 ,C1179_=_C3457 ,C1180_=_C1183 ,C1180_=_C1184 ,C1180_=_C1185 ,\nC1180_=_C1186 ,C1180_=_C1187 ,C1180_=_C1189 ,C1180_=_C1191 ,C1180_=_C1192 ,C1180_=_C1193 ,\nC1180_=_C1194 ,C1180_=_C1195 ,C1180_=_C1196 ,C1180_=_C3503 ,C1183_=_C1184 ,C1183_=_C1185 ,\nC1183_=_C1186 ,C1183_=_C1187 ,C1183_=_C1189 ,C1183_=_C1191 ,C1183_=_C1192 ,C1183_=_C1193 ,\nC1183_=_C1194 ,C1183_=_C1195 ,C1183_=_C1196 ,C1183_=_C3749 ,C1184_=_C1185 ,C1184_=_C1186 ,\nC1184_=_C1187 ,C1184_=_C1189 ,C1184_=_C1191 ,C1184_=_C1192 ,C1184_=_C1193 ,C1184_=_C1194 ,\nC1184_=_C1195 ,C1184_=_C1196 ,C1184_=_C3669 ,C1184_=_C3699 ,C1184_=_C3836 ,C1185_=_C1186 ,\nC1185_=_C1187 ,C1185_=_C1189 ,C1185_=_C1191 ,C1185_=_C1192 ,C1185_=_C1193 ,C1185_=_C1194 ,\nC1185_=_C1195 ,C1185_=_C1196 ,C1185_=_C2861 ,C1185_=_C3889 ,C1186_=_C1187 ,C1186_=_C1189 ,\nC1186_=_C1191 ,C1186_=_C1192 ,C1186_=_C1193 ,C1186_=_C1194 ,C1186_=_C1195 ,C1186_=_C1196 ,\nC1186_=_C3901 ,C1187_=_C1189 ,C1187_=_C1191 ,C1187_=_C1192 ,C1187_=_C1193 ,C1187_=_C1194 ,\nC1187_=_C1195 ,C1187_=_C1196 ,C1187_=_C3922 ,C1189_=_C1191 ,C1189_=_C1192 ,C1189_=_C1193 ,\nC1189_=_C1194 ,C1189_=_C1195 ,C1189_=_C1196 ,C1189_=_C3488 ,C1189_=_C3946 ,C1191_=_C1192 ,\nC1191_=_C1193 ,C1191_=_C1194 ,C1191_=_C1195 ,C1191_=_C1196 ,C1191_=_C4042 ,C1192_=_C1193 ,\nC1192_=_C1194 ,C1192_=_C1195 ,C1192_=_C1196 ,C1192_=_C2837 ,C1192_=_C3948 ,C1193_=_C1194 ,\nC1193_=_C1195 ,C1193_=_C1196 ,C1193_=_C1827 ,C1193_=_C2490 ,C1193_=_C2838 ,C1193_=_C2864 ,\nC1193_=_C2969 ,C1193_=_C3671 ,C1193_=_C3701 ,C1194_=_C1195 ,C1194_=_C1196 ,C1194_=_C3950 ,\nC1195_=_C1196 ,C1195_=_C3492 ,C1195_=_C4043 ,C1196_=_C3786 ,C1196_=_C3951 ,C1237_=_C1589 ,\nC1237_=_C1810 ,C1237_=_C1811 ,C1237_=_C1815 ,C1237_=_C1816 ,C1237_=_C1817 ,C1237_=_C1820 ,\nC1237_=_C1821 ,C1237_=_C1822 ,C1237_=_C1823 ,C1237_=_C1824 ,C1237_=_C1825 ,C1237_=_C1826 ,\nC1237_=_C1827 ,C1237_=_C1828 ,C1270_=_C1576 ,C1270_=_C2231 ,C1270_=_C2433 ,C1270_=_C2516 ,\nC1270_=_C2613 ,C1270_=_C2664 ,C1270_=_C3278 ,C1270_=_C3378 ,C1270_=_C3484 ,C1270_=_C3485 ,\nC1270_=_C3488 ,C1270_=_C3489 ,C1270_=_C3491 ,C1270_=_C3492 ,C1325_=_C1326 ,C1325_=_C1603 ,\nC1325_=_C1885 ,C1325_=_C2033 ,C1325_=_C2086 ,C1325_=_C2288 ,C1325_=_C2518 ,C1325_=_C2549 ,\nC1325_=_C2845 ,C1325_=_C2887 ,C1325_=_C3103 ,C1325_=_C3197 ,C1325_=_C3305 ,C1325_=_C3352 ,\nC1325_=_C3669 ,C1325_=_C3670 ,C1325_=_C3671 ,C1326_=_C1604 ,C1326_=_C1717 ,C1326_=_C1886 ,\nC1326_=_C2068 ,C1326_=_C2351 ,C1326_=_C2519 ,C1326_=_C3104 ,C1326_=_C3198 ,C1326_=_C3307 ,\nC1326_=_C3353 ,C1326_=_C3525 ,C1326_=_C3608 ,C1326_=_C3691 ,C1326_=_C3699 ,C1326_=_C3700 ,\nC1326_=_C3701 ,C1326_=_C3702 ,C1352_=_C1585 ,C1352_=_C1893 ,C1352_=_C2446 ,C1352_=_C2582 ,\nC1352_=_C2619 ,C1352_=_C3220 ,C1352_=_C3503 ,C1352_=_C3773 ,C1352_=_C3889 ,C1352_=_C3901 ,\nC1352_=_C3916 ,C1352_=_C3922 ,C1352_=_C4007 ,C1352_=_C4042 ,C1352_=_C4043 ,C1352_=_C4044 ,\nC1379_=_C1382 ,C1379_=_C1567 ,C1379_=_C1855 ,C1379_=_C2134 ,C1379_=_C2170 ,C1379_=_C2171 ,\nC1379_=_C2172 ,C1379_=_C2173 ,C1379_=_C2175 ,C1379_=_C2177 ,C1379_=_C2178 ,C1379_=_C2179 ,\nC1379_=_C2183 ,C1379_=_C2184 ,C1379_=_C2186 ,C1379_=_C2187 ,C1379_=_C2188 ,C1382_=_C1598 ,\nC1382_=_C1666 ,C1382_=_C1999 ,C1382_=_C2029 ,C1382_=_C2079 ,C1382_=_C2283 ,C1382_=_C2544 ,\nC1382_=_C2839 ,C1382_=_C2855 ,C1382_=_C2856 ,C1382_=_C2858 ,C1382_=_C2861 ,C1382_=_C2862 ,\nC1382_=_C2863 ,C1382_=_C2864 ,C1382_=_C2865 ,C1522_=_C1557 ,C1522_=_C1583 ,C1522_=_C2599 ,\nC1522_=_C2617 ,C1522_=_C2731 ,C1522_=_C3435 ,C1522_=_C3457 ,C1522_=_C3468 ,C1522_=_C3527 ,\nC1522_=_C3599 ,C1522_=_C3749 ,C1522_=_C3836 ,C1522_=_C3929 ,C1522_=_C3946 ,C1522_=_C3948 ,\nC1522_=_C3949 ,C1522_=_C3950 ,C1522_=_C3951 ,C1557_=_C1583 ,C1557_=_C2599 ,C1557_=_C2617 ,\nC1557_=_C2731 ,C1557_=_C3435 ,C1557_=_C3457 ,C1557_=_C3468 ,C1557_=_C3527 ,C1557_=_C3599 ,\nC1557_=_C3749 ,C1557_=_C3836 ,C1557_=_C3929 ,C1557_=_C3946 ,C1557_=_C3948 ,C1557_=_C3949 ,\nC1557_=_C3950 ,C1557_=_C3951 ,C1567_=_C1570 ,C1567_=_C1572 ,C1567_=_C1576 ,C1567_=_C1580 ,\nC1567_=_C1583 ,C1567_=_C1585 ,C1567_=_C1855 ,C1567_=_C2134 ,C1567_=_C2170 ,C1567_=_C2171 ,\nC1567_=_C2172 ,C1567_=_C2173 ,C1567_=_C2175 ,C1567_=_C2177 ,C1567_=_C2178 ,C1567_=_C2179 ,\nC1567_=_C2183 ,C1567_=_C2184 ,C1567_=_C2186 ,C1567_=_C2187 ,C1567_=_C2188 ,C1570_=_C1572 ,\nC1570_=_C1576 ,C1570_=_C1580 ,C1570_=_C1583 ,C1570_=_C1585 ,C1570_=_C1706 ,C1570_=_C2026 ,\nC1570_=_C2059 ,C1570_=_C2339 ,C1570_=_C2604 ,C1570_=_C2643 ,C1570_=_C2708 ,C1570_=_C2710 ,\nC1570_=_C2711 ,C1570_=_C2712 ,C1570_=_C2715 ,C1570_=_C2717 ,C1570_=_C2719 ,C1570_=_C2720 ,\nC1572_=_C1576 ,C1572_=_C1580 ,C1572_=_C1583 ,C1572_=_C1585 ,C1572_=_C1597 ,C1572_=_C1925 ,\nC1572_=_C2606 ,C1572_=_C2754 ,C1572_=_C2826 ,C1572_=_C2828 ,C1572_=_C2829 ,C1572_=_C2832 ,\nC1572_=_C2836 ,C1572_=_C2837 ,C1572_=_C2838 ,C1576_=_C1580 ,C1576_=_C1583 ,C1576_=_C1585 ,\nC1576_=_C2231 ,C1576_=_C2433 ,C1576_=_C2516 ,C1576_=_C2613 ,C1576_=_C2664 ,C1576_=_C3278 ,\nC1576_=_C3378 ,C1576_=_C3484 ,C1576_=_C3485 ,C1576_=_C3488 ,C1576_=_C3489 ,C1576_=_C3491 ,\nC1576_=_C3492 ,C1580_=_C1583 ,C1580_=_C1585 ,C1580_=_C2615 ,C1580_=_C3039 ,C1580_=_C3067 ,\nC1580_=_C3366 ,C1580_=_C3432 ,C1580_=_C3565 ,C1580_=_C3575 ,C1580_=_C3596</w:t>
      </w:r>
    </w:p>
    <w:p>
      <w:pPr>
        <w:pStyle w:val="PreformattedText"/>
        <w:bidi w:val="0"/>
        <w:spacing w:before="0" w:after="0"/>
        <w:jc w:val="left"/>
        <w:rPr/>
      </w:pPr>
      <w:r>
        <w:rPr/>
        <w:t xml:space="preserve"> </w:t>
      </w:r>
      <w:r>
        <w:rPr/>
        <w:t>,C1580_=_C3627 ,\nC1580_=_C3777 ,C1580_=_C3779 ,C1580_=_C3780 ,C1580_=_C3782 ,C1580_=_C3783 ,C1580_=_C3784 ,\nC1580_=_C3785 ,C1580_=_C3786 ,C1583_=_C1585 ,C1583_=_C2599 ,C1583_=_C2617 ,C1583_=_C2731 ,\nC1583_=_C3435 ,C1583_=_C3457 ,C1583_=_C3468 ,C1583_=_C3527 ,C1583_=_C3599 ,C1583_=_C3749 ,\nC1583_=_C3836 ,C1583_=_C3929 ,C1583_=_C3946 ,C1583_=_C3948 ,C1583_=_C3949 ,C1583_=_C3950 ,\nC1583_=_C3951 ,C1585_=_C1893 ,C1585_=_C2446 ,C1585_=_C2582 ,C1585_=_C2619 ,C1585_=_C3220 ,\nC1585_=_C3503 ,C1585_=_C3773 ,C1585_=_C3889 ,C1585_=_C3901 ,C1585_=_C3916 ,C1585_=_C3922 ,\nC1585_=_C4007 ,C1585_=_C4042 ,C1585_=_C4043 ,C1585_=_C4044 ,C1589_=_C1594 ,C1589_=_C1597 ,\nC1589_=_C1598 ,C1589_=_C1599 ,C1589_=_C1603 ,C1589_=_C1604 ,C1589_=_C1810 ,C1589_=_C1811 ,\nC1589_=_C1815 ,C1589_=_C1816 ,C1589_=_C1817 ,C1589_=_C1820 ,C1589_=_C1821 ,C1589_=_C1822 ,\nC1589_=_C1823 ,C1589_=_C1824 ,C1589_=_C1825 ,C1589_=_C1826 ,C1589_=_C1827 ,C1589_=_C1828 ,\nC1594_=_C1597 ,C1594_=_C1598 ,C1594_=_C1599 ,C1594_=_C1603 ,C1594_=_C1604 ,C1594_=_C1772 ,\nC1594_=_C2023 ,C1594_=_C2471 ,C1594_=_C2472 ,C1594_=_C2473 ,C1594_=_C2478 ,C1594_=_C2479 ,\nC1594_=_C2480 ,C1594_=_C2483 ,C1594_=_C2484 ,C1594_=_C2485 ,C1594_=_C2486 ,C1594_=_C2487 ,\nC1594_=_C2488 ,C1594_=_C2489 ,C1594_=_C2490 ,C1594_=_C2491 ,C1597_=_C1598 ,C1597_=_C1599 ,\nC1597_=_C1603 ,C1597_=_C1604 ,C1597_=_C1925 ,C1597_=_C2606 ,C1597_=_C2754 ,C1597_=_C2826 ,\nC1597_=_C2828 ,C1597_=_C2829 ,C1597_=_C2832 ,C1597_=_C2836 ,C1597_=_C2837 ,C1597_=_C2838 ,\nC1598_=_C1599 ,C1598_=_C1603 ,C1598_=_C1604 ,C1598_=_C1666 ,C1598_=_C1999 ,C1598_=_C2029 ,\nC1598_=_C2079 ,C1598_=_C2283 ,C1598_=_C2544 ,C1598_=_C2839 ,C1598_=_C2855 ,C1598_=_C2856 ,\nC1598_=_C2858 ,C1598_=_C2861 ,C1598_=_C2862 ,C1598_=_C2863 ,C1598_=_C2864 ,C1598_=_C2865 ,\nC1599_=_C1603 ,C1599_=_C1604 ,C1599_=_C1710 ,C1599_=_C1878 ,C1599_=_C1904 ,C1599_=_C2061 ,\nC1599_=_C2136 ,C1599_=_C2341 ,C1599_=_C2959 ,C1599_=_C2960 ,C1599_=_C2961 ,C1599_=_C2962 ,\nC1599_=_C2964 ,C1599_=_C2966 ,C1599_=_C2967 ,C1599_=_C2968 ,C1599_=_C2969 ,C1599_=_C2970 ,\nC1603_=_C1604 ,C1603_=_C1885 ,C1603_=_C2033 ,C1603_=_C2086 ,C1603_=_C2288 ,C1603_=_C2518 ,\nC1603_=_C2549 ,C1603_=_C2845 ,C1603_=_C2887 ,C1603_=_C3103 ,C1603_=_C3197 ,C1603_=_C3305 ,\nC1603_=_C3352 ,C1603_=_C3669 ,C1603_=_C3670 ,C1603_=_C3671 ,C1604_=_C1717 ,C1604_=_C1886 ,\nC1604_=_C2068 ,C1604_=_C2351 ,C1604_=_C2519 ,C1604_=_C3104 ,C1604_=_C3198 ,C1604_=_C3307 ,\nC1604_=_C3353 ,C1604_=_C3525 ,C1604_=_C3608 ,C1604_=_C3691 ,C1604_=_C3699 ,C1604_=_C3700 ,\nC1604_=_C3701 ,C1604_=_C3702 ,C1666_=_C1999 ,C1666_=_C2029 ,C1666_=_C2079 ,C1666_=_C2283 ,\nC1666_=_C2544 ,C1666_=_C2839 ,C1666_=_C2855 ,C1666_=_C2856 ,C1666_=_C2858 ,C1666_=_C2861 ,\nC1666_=_C2862 ,C1666_=_C2863 ,C1666_=_C2864 ,C1666_=_C2865 ,C1706_=_C1710 ,C1706_=_C1717 ,\nC1706_=_C2026 ,C1706_=_C2059 ,C1706_=_C2339 ,C1706_=_C2604 ,C1706_=_C2643 ,C1706_=_C2708 ,\nC1706_=_C2710 ,C1706_=_C2711 ,C1706_=_C2712 ,C1706_=_C2715 ,C1706_=_C2717 ,C1706_=_C2719 ,\nC1706_=_C2720 ,C1710_=_C1717 ,C1710_=_C1878 ,C1710_=_C1904 ,C1710_=_C2061 ,C1710_=_C2136 ,\nC1710_=_C2341 ,C1710_=_C2959 ,C1710_=_C2960 ,C1710_=_C2961 ,C1710_=_C2962 ,C1710_=_C2964 ,\nC1710_=_C2966 ,C1710_=_C2967 ,C1710_=_C2968 ,C1710_=_C2969 ,C1710_=_C2970 ,C1717_=_C1886 ,\nC1717_=_C2068 ,C1717_=_C2351 ,C1717_=_C2519 ,C1717_=_C3104 ,C1717_=_C3198 ,C1717_=_C3307 ,\nC1717_=_C3353 ,C1717_=_C3525 ,C1717_=_C3608 ,C1717_=_C3691 ,C1717_=_C3699 ,C1717_=_C3700 ,\nC1717_=_C3701 ,C1717_=_C3702 ,C1772_=_C2023 ,C1772_=_C2471 ,C1772_=_C2472 ,C1772_=_C2473 ,\nC1772_=_C2478 ,C1772_=_C2479 ,C1772_=_C2480 ,C1772_=_C2483 ,C1772_=_C2484 ,C1772_=_C2485 ,\nC1772_=_C2486 ,C1772_=_C2487 ,C1772_=_C2488 ,C1772_=_C2489 ,C1772_=_C2490 ,C1772_=_C2491 ,\nC1810_=_C1811 ,C1810_=_C1815 ,C1810_=_C1816 ,C1810_=_C1817 ,C1810_=_C1820 ,C1810_=_C1821 ,\nC1810_=_C1822 ,C1810_=_C1823 ,C1810_=_C1824 ,C1810_=_C1825 ,C1810_=_C1826 ,C1810_=_C1827 ,\nC1810_=_C1828 ,C1810_=_C2471 ,C1810_=_C2582 ,C1811_=_C1815 ,C1811_=_C1816 ,C1811_=_C1817 ,\nC1811_=_C1820 ,C1811_=_C1821 ,C1811_=_C1822 ,C1811_=_C1823 ,C1811_=_C1824 ,C1811_=_C1825 ,\nC1811_=_C1826 ,C1811_=_C1827 ,C1811_=_C1828 ,C1815_=_C1816 ,C1815_=_C1817 ,C1815_=_C1820 ,\nC1815_=_C1821 ,C1815_=_C1822 ,C1815_=_C1823 ,C1815_=_C1824 ,C1815_=_C1825 ,C1815_=_C1826 ,\nC1815_=_C1827 ,C1815_=_C1828 ,C1816_=_C1817 ,C1816_=_C1820 ,C1816_=_C1821 ,C1816_=_C1822 ,\nC1816_=_C1823 ,C1816_=_C1824 ,C1816_=_C1825 ,C1816_=_C1826 ,C1816_=_C1827 ,C1816_=_C1828 ,\nC1816_=_C3103 ,C1816_=_C3104 ,C1817_=_C1820 ,C1817_=_C1821 ,C1817_=_C1822 ,C1817_=_C1823 ,\nC1817_=_C1824 ,C1817_=_C1825 ,C1817_=_C1826 ,C1817_=_C1827 ,C1817_=_C1828 ,C1817_=_C3352 ,\nC1817_=_C3353 ,C1820_=_C1821 ,C1820_=_C1822 ,C1820_=_C1823 ,C1820_=_C1824 ,C1820_=_C1825 ,\nC1820_=_C1826 ,C1820_=_C1827 ,C1820_=_C1828 ,C1821_=_C1822 ,C1821_=_C1823 ,C1821_=_C1824 ,\nC1821_=_C1825 ,C1821_=_C1826 ,C1821_=_C1827 ,C1821_=_C1828 ,C1822_=_C1823 ,C1822_=_C1824 ,\nC1822_=_C1825 ,C1822_=_C1826 ,C1822_=_C1827 ,C1822_=_C1828 ,C1822_=_C2484 ,C1823_=_C1824 ,\nC1823_=_C1825 ,C1823_=_C1826 ,C1823_=_C1827 ,C1823_=_C1828 ,C1823_=_C2486 ,C1824_=_C1825 ,\nC1824_=_C1826 ,C1824_=_C1827 ,C1824_=_C1828 ,C1824_=_C2488 ,C1825_=_C1826 ,C1825_=_C1827 ,\nC1825_=_C1828 ,C1826_=_C1827 ,C1826_=_C1828 ,C1826_=_C3782 ,C1827_=_C1828 ,C1827_=_C2490 ,\nC1827_=_C2838 ,C1827_=_C2864 ,C1827_=_C2969 ,C1827_=_C3671 ,C1827_=_C3701 ,C1855_=_C2134 ,\nC1855_=_C2170 ,C1855_=_C2171 ,C1855_=_C2172 ,C1855_=_C2173 ,C1855_=_C2175 ,C1855_=_C2177 ,\nC1855_=_C2178 ,C1855_=_C2179 ,C1855_=_C2183 ,C1855_=_C2184 ,C1855_=_C2186 ,C1855_=_C2187 ,\nC1855_=_C2188 ,C1878_=_C1885 ,C1878_=_C1886 ,C1878_=_C1893 ,C1878_=_C1904 ,C1878_=_C2061 ,\nC1878_=_C2136 ,C1878_=_C2341 ,C1878_=_C2959 ,C1878_=_C2960 ,C1878_=_C2961 ,C1878_=_C2962 ,\nC1878_=_C2964 ,C1878_=_C2966 ,C1878_=_C2967 ,C1878_=_C2968 ,C1878_=_C2969 ,C1878_=_C2970 ,\nC1885_=_C1886 ,C1885_=_C1893 ,C1885_=_C2033 ,C1885_=_C2086 ,C1885_=_C2288 ,C1885_=_C2518 ,\nC1885_=_C2549 ,C1885_=_C2845 ,C1885_=_C2887 ,C1885_=_C3103 ,C1885_=_C3197 ,C1885_=_C3305 ,\nC1885_=_C3352 ,C1885_=_C3669 ,C1885_=_C3670 ,C1885_=_C3671 ,C1886_=_C1893 ,C1886_=_C2068 ,\nC1886_=_C2351 ,C1886_=_C2519 ,C1886_=_C3104 ,C1886_=_C3198 ,C1886_=_C3307 ,C1886_=_C3353 ,\nC1886_=_C3525 ,C1886_=_C3608 ,C1886_=_C3691 ,C1886_=_C3699 ,C1886_=_C3700 ,C1886_=_C3701 ,\nC1886_=_C3702 ,C1893_=_C2446 ,C1893_=_C2582 ,C1893_=_C2619 ,C1893_=_C3220 ,C1893_=_C3503 ,\nC1893_=_C3773 ,C1893_=_C3889 ,C1893_=_C3901 ,C1893_=_C3916 ,C1893_=_C3922 ,C1893_=_C4007 ,\nC1893_=_C4042 ,C1893_=_C4043 ,C1893_=_C4044 ,C1904_=_C2061 ,C1904_=_C2136 ,C1904_=_C2341 ,\nC1904_=_C2959 ,C1904_=_C2960 ,C1904_=_C2961 ,C1904_=_C2962 ,C1904_=_C2964 ,C1904_=_C2966 ,\nC1904_=_C2967 ,C1904_=_C2968 ,C1904_=_C2969 ,C1904_=_C2970 ,C1925_=_C2606 ,C1925_=_C2754 ,\nC1925_=_C2826 ,C1925_=_C2828 ,C1925_=_C2829 ,C1925_=_C2832 ,C1925_=_C2836 ,C1925_=_C2837 ,\nC1925_=_C2838 ,C1999_=_C2029 ,C1999_=_C2079 ,C1999_=_C2283 ,C1999_=_C2544 ,C1999_=_C2839 ,\nC1999_=_C2855 ,C1999_=_C2856 ,C1999_=_C2858 ,C1999_=_C2861 ,C1999_=_C2862 ,C1999_=_C2863 ,\nC1999_=_C2864 ,C1999_=_C2865 ,C2023_=_C2026 ,C2023_=_C2029 ,C2023_=_C2033 ,C2023_=_C2471 ,\nC2023_=_C2472 ,C2023_=_C2473 ,C2023_=_C2478 ,C2023_=_C2479 ,C2023_=_C2480 ,C2023_=_C2483 ,\nC2023_=_C2484 ,C2023_=_C2485 ,C2023_=_C2486 ,C2023_=_C2487 ,C2023_=_C2488 ,C2023_=_C2489 ,\nC2023_=_C2490 ,C2023_=_C2491 ,C2026_=_C2029 ,C2026_=_C2033 ,C2026_=_C2059 ,C2026_=_C2339 ,\nC2026_=_C2604 ,C2026_=_C2643 ,C2026_=_C2708 ,C2026_=_C2710 ,C2026_=_C2711 ,C2026_=_C2712 ,\nC2026_=_C2715 ,C2026_=_C2717 ,C2026_=_C2719 ,C2026_=_C2720 ,C2029_=_C2033 ,C2029_=_C2079 ,\nC2029_=_C2283 ,C2029_=_C2544 ,C2029_=_C2839 ,C2029_=_C2855 ,C2029_=_C2856 ,C2029_=_C2858 ,\nC2029_=_C2861 ,C2029_=_C2862 ,C2029_=_C2863 ,C2029_=_C2864 ,C2029_=_C2865 ,C2033_=_C2086 ,\nC2033_=_C2288 ,C2033_=_C2518 ,C2033_=_C2549 ,C2033_=_C2845 ,C2033_=_C2887 ,C2033_=_C3103 ,\nC2033_=_C3197 ,C2033_=_C3305 ,C2033_=_C3352 ,C2033_=_C3669 ,C2033_=_C3670 ,C2033_=_C3671 ,\nC2059_=_C2061 ,C2059_=_C2068 ,C2059_=_C2339 ,C2059_=_C2604 ,C2059_=_C2643 ,C2059_=_C2708 ,\nC2059_=_C2710 ,C2059_=_C2711 ,C2059_=_C2712 ,C2059_=_C2715 ,C2059_=_C2717 ,C2059_=_C2719 ,\nC2059_=_C2720 ,C2061_=_C2068 ,C2061_=_C2136 ,C2061_=_C2341 ,C2061_=_C2959 ,C2061_=_C2960 ,\nC2061_=_C2961 ,C2061_=_C2962 ,C2061_=_C2964 ,C2061_=_C2966 ,C2061_=_C2967 ,C2061_=_C2968 ,\nC2061_=_C2969 ,C2061_=_C2970 ,C2068_=_C2351 ,C2068_=_C2519 ,C2068_=_C3104 ,C2068_=_C3198 ,\nC2068_=_C3307 ,C2068_=_C3353 ,C2068_=_C3525 ,C2068_=_C3608 ,C2068_=_C3691 ,C2068_=_C3699 ,\nC2068_=_C3700 ,C2068_=_C3701 ,C2068_=_C3702 ,C2079_=_C2086 ,C2079_=_C2283 ,C2079_=_C2544 ,\nC2079_=_C2839 ,C2079_=_C2855 ,C2079_=_C2856 ,C2079_=_C2858 ,C2079_=_C2861 ,C2079_=_C2862 ,\nC2079_=_C2863 ,C2079_=_C2864 ,C2079_=_C2865 ,C2086_=_C2288 ,C2086_=_C2518 ,C2086_=_C2549 ,\nC2086_=_C2845 ,C2086_=_C2887 ,C2086_=_C3103 ,C2086_=_C3197 ,C2086_=_C3305 ,C2086_=_C3352 ,\nC2086_=_C3669 ,C2086_=_C3670 ,C2086_=_C3671 ,C2134_=_C2136 ,C2134_=_C2170 ,C2134_=_C2171 ,\nC2134_=_C2172 ,C2134_=_C2173 ,C2134_=_C2175 ,C2134_=_C2177 ,C2134_=_C2178 ,C2134_=_C2179 ,\nC2134_=_C2183 ,C2134_=_C2184 ,C2134_=_C2186 ,C2134_=_C2187 ,C2134_=_C2188 ,C2136_=_C2341 ,\nC2136_=_C2959 ,C2136_=_C2960 ,C2136_=_C2961 ,C2136_=_C2962 ,C2136_=_C2964 ,C2136_=_C2966 ,\nC2136_=_C2967 ,C2136_=_C2968 ,C2136_=_C2969 ,C2136_=_C2970 ,C2170_=_C2171 ,C2170_=_C2172 ,\nC2170_=_C2173 ,C2170_=_C2175 ,C2170_=_C2177 ,C2170_=_C2178 ,C2170_=_C2179 ,C2170_=_C2183 ,\nC2170_=_C2184 ,C2170_=_C2186 ,C2170_=_C2187 ,C2170_=_C2188 ,C2171_=_C2172 ,C2171_=_C2173 ,\nC2171_=_C2175 ,C2171_=_C2177 ,C2171_=_C2178 ,C2171_=_C2179 ,C2171_=_C2183 ,C2171_=_C2184 ,\nC2171_=_C2186 ,C2171_=_C2187 ,C2171_=_C2188 ,C2171_=_C2231 ,C2172_=_C2173 ,C2172_=_C2175 ,\nC2172_=_C2177 ,C2172_=_C2178 ,C2172_=_C2179 ,C2172_=_C2183 ,C2172_=_C2184 ,C2172_=_C2186 ,\nC2172_=_C2187 ,C2172_=_C2188 ,C2173_=_C2175 ,C2173_=_C2177 ,C2173_=_C2178 ,C2173_=_C2179 ,\nC2173_=_C2183 ,C2173_=_C2184 ,C2173_=_C2186</w:t>
      </w:r>
    </w:p>
    <w:p>
      <w:pPr>
        <w:pStyle w:val="PreformattedText"/>
        <w:bidi w:val="0"/>
        <w:spacing w:before="0" w:after="0"/>
        <w:jc w:val="left"/>
        <w:rPr/>
      </w:pPr>
      <w:r>
        <w:rPr/>
        <w:t xml:space="preserve"> </w:t>
      </w:r>
      <w:r>
        <w:rPr/>
        <w:t>,C2173_=_C2187 ,C2173_=_C2188 ,C2173_=_C2604 ,\nC2173_=_C2606 ,C2173_=_C2613 ,C2173_=_C2615 ,C2173_=_C2617 ,C2173_=_C2619 ,C2175_=_C2177 ,\nC2175_=_C2178 ,C2175_=_C2179 ,C2175_=_C2183 ,C2175_=_C2184 ,C2175_=_C2186 ,C2175_=_C2187 ,\nC2175_=_C2188 ,C2175_=_C2731 ,C2177_=_C2178 ,C2177_=_C2179 ,C2177_=_C2183 ,C2177_=_C2184 ,\nC2177_=_C2186 ,C2177_=_C2187 ,C2177_=_C2188 ,C2178_=_C2179 ,C2178_=_C2183 ,C2178_=_C2184 ,\nC2178_=_C2186 ,C2178_=_C2187 ,C2178_=_C2188 ,C2179_=_C2183 ,C2179_=_C2184 ,C2179_=_C2186 ,\nC2179_=_C2187 ,C2179_=_C2188 ,C2183_=_C2184 ,C2183_=_C2186 ,C2183_=_C2187 ,C2183_=_C2188 ,\nC2184_=_C2186 ,C2184_=_C2187 ,C2184_=_C2188 ,C2186_=_C2187 ,C2186_=_C2188 ,C2187_=_C2188 ,\nC2231_=_C2433 ,C2231_=_C2516 ,C2231_=_C2613 ,C2231_=_C2664 ,C2231_=_C3278 ,C2231_=_C3378 ,\nC2231_=_C3484 ,C2231_=_C3485 ,C2231_=_C3488 ,C2231_=_C3489 ,C2231_=_C3491 ,C2231_=_C3492 ,\nC2283_=_C2288 ,C2283_=_C2544 ,C2283_=_C2839 ,C2283_=_C2855 ,C2283_=_C2856 ,C2283_=_C2858 ,\nC2283_=_C2861 ,C2283_=_C2862 ,C2283_=_C2863 ,C2283_=_C2864 ,C2283_=_C2865 ,C2288_=_C2518 ,\nC2288_=_C2549 ,C2288_=_C2845 ,C2288_=_C2887 ,C2288_=_C3103 ,C2288_=_C3197 ,C2288_=_C3305 ,\nC2288_=_C3352 ,C2288_=_C3669 ,C2288_=_C3670 ,C2288_=_C3671 ,C2339_=_C2341 ,C2339_=_C2351 ,\nC2339_=_C2604 ,C2339_=_C2643 ,C2339_=_C2708 ,C2339_=_C2710 ,C2339_=_C2711 ,C2339_=_C2712 ,\nC2339_=_C2715 ,C2339_=_C2717 ,C2339_=_C2719 ,C2339_=_C2720 ,C2341_=_C2351 ,C2341_=_C2959 ,\nC2341_=_C2960 ,C2341_=_C2961 ,C2341_=_C2962 ,C2341_=_C2964 ,C2341_=_C2966 ,C2341_=_C2967 ,\nC2341_=_C2968 ,C2341_=_C2969 ,C2341_=_C2970 ,C2351_=_C2519 ,C2351_=_C3104 ,C2351_=_C3198 ,\nC2351_=_C3307 ,C2351_=_C3353 ,C2351_=_C3525 ,C2351_=_C3608 ,C2351_=_C3691 ,C2351_=_C3699 ,\nC2351_=_C3700 ,C2351_=_C3701 ,C2351_=_C3702 ,C2433_=_C2516 ,C2433_=_C2613 ,C2433_=_C2664 ,\nC2433_=_C3278 ,C2433_=_C3378 ,C2433_=_C3484 ,C2433_=_C3485 ,C2433_=_C3488 ,C2433_=_C3489 ,\nC2433_=_C3491 ,C2433_=_C3492 ,C2446_=_C2582 ,C2446_=_C2619 ,C2446_=_C3220 ,C2446_=_C3503 ,\nC2446_=_C3773 ,C2446_=_C3889 ,C2446_=_C3901 ,C2446_=_C3916 ,C2446_=_C3922 ,C2446_=_C4007 ,\nC2446_=_C4042 ,C2446_=_C4043 ,C2446_=_C4044 ,C2471_=_C2472 ,C2471_=_C2473 ,C2471_=_C2478 ,\nC2471_=_C2479 ,C2471_=_C2480 ,C2471_=_C2483 ,C2471_=_C2484 ,C2471_=_C2485 ,C2471_=_C2486 ,\nC2471_=_C2487 ,C2471_=_C2488 ,C2471_=_C2489 ,C2471_=_C2490 ,C2471_=_C2491 ,C2471_=_C2582 ,\nC2472_=_C2473 ,C2472_=_C2478 ,C2472_=_C2479 ,C2472_=_C2480 ,C2472_=_C2483 ,C2472_=_C2484 ,\nC2472_=_C2485 ,C2472_=_C2486 ,C2472_=_C2487 ,C2472_=_C2488 ,C2472_=_C2489 ,C2472_=_C2490 ,\nC2472_=_C2491 ,C2472_=_C2643 ,C2473_=_C2478 ,C2473_=_C2479 ,C2473_=_C2480 ,C2473_=_C2483 ,\nC2473_=_C2484 ,C2473_=_C2485 ,C2473_=_C2486 ,C2473_=_C2487 ,C2473_=_C2488 ,C2473_=_C2489 ,\nC2473_=_C2490 ,C2473_=_C2491 ,C2473_=_C2664 ,C2478_=_C2479 ,C2478_=_C2480 ,C2478_=_C2483 ,\nC2478_=_C2484 ,C2478_=_C2485 ,C2478_=_C2486 ,C2478_=_C2487 ,C2478_=_C2488 ,C2478_=_C2489 ,\nC2478_=_C2490 ,C2478_=_C2491 ,C2479_=_C2480 ,C2479_=_C2483 ,C2479_=_C2484 ,C2479_=_C2485 ,\nC2479_=_C2486 ,C2479_=_C2487 ,C2479_=_C2488 ,C2479_=_C2489 ,C2479_=_C2490 ,C2479_=_C2491 ,\nC2479_=_C2708 ,C2480_=_C2483 ,C2480_=_C2484 ,C2480_=_C2485 ,C2480_=_C2486 ,C2480_=_C2487 ,\nC2480_=_C2488 ,C2480_=_C2489 ,C2480_=_C2490 ,C2480_=_C2491 ,C2483_=_C2484 ,C2483_=_C2485 ,\nC2483_=_C2486 ,C2483_=_C2487 ,C2483_=_C2488 ,C2483_=_C2489 ,C2483_=_C2490 ,C2483_=_C2491 ,\nC2483_=_C2715 ,C2484_=_C2485 ,C2484_=_C2486 ,C2484_=_C2487 ,C2484_=_C2488 ,C2484_=_C2489 ,\nC2484_=_C2490 ,C2484_=_C2491 ,C2485_=_C2486 ,C2485_=_C2487 ,C2485_=_C2488 ,C2485_=_C2489 ,\nC2485_=_C2490 ,C2485_=_C2491 ,C2485_=_C4007 ,C2486_=_C2487 ,C2486_=_C2488 ,C2486_=_C2489 ,\nC2486_=_C2490 ,C2486_=_C2491 ,C2487_=_C2488 ,C2487_=_C2489 ,C2487_=_C2490 ,C2487_=_C2491 ,\nC2487_=_C2717 ,C2488_=_C2489 ,C2488_=_C2490 ,C2488_=_C2491 ,C2489_=_C2490 ,C2489_=_C2491 ,\nC2490_=_C2491 ,C2490_=_C2838 ,C2490_=_C2864 ,C2490_=_C2969 ,C2490_=_C3671 ,C2490_=_C3701 ,\nC2491_=_C2719 ,C2516_=_C2518 ,C2516_=_C2519 ,C2516_=_C2613 ,C2516_=_C2664 ,C2516_=_C3278 ,\nC2516_=_C3378 ,C2516_=_C3484 ,C2516_=_C3485 ,C2516_=_C3488 ,C2516_=_C3489 ,C2516_=_C3491 ,\nC2516_=_C3492 ,C2518_=_C2519 ,C2518_=_C2549 ,C2518_=_C2845 ,C2518_=_C2887 ,C2518_=_C3103 ,\nC2518_=_C3197 ,C2518_=_C3305 ,C2518_=_C3352 ,C2518_=_C3669 ,C2518_=_C3670 ,C2518_=_C3671 ,\nC2519_=_C3104 ,C2519_=_C3198 ,C2519_=_C3307 ,C2519_=_C3353 ,C2519_=_C3525 ,C2519_=_C3608 ,\nC2519_=_C3691 ,C2519_=_C3699 ,C2519_=_C3700 ,C2519_=_C3701 ,C2519_=_C3702 ,C2544_=_C2549 ,\nC2544_=_C2839 ,C2544_=_C2855 ,C2544_=_C2856 ,C2544_=_C2858 ,C2544_=_C2861 ,C2544_=_C2862 ,\nC2544_=_C2863 ,C2544_=_C2864 ,C2544_=_C2865 ,C2549_=_C2845 ,C2549_=_C2887 ,C2549_=_C3103 ,\nC2549_=_C3197 ,C2549_=_C3305 ,C2549_=_C3352 ,C2549_=_C3669 ,C2549_=_C3670 ,C2549_=_C3671 ,\nC2582_=_C2619 ,C2582_=_C3220 ,C2582_=_C3503 ,C2582_=_C3773 ,C2582_=_C3889 ,C2582_=_C3901 ,\nC2582_=_C3916 ,C2582_=_C3922 ,C2582_=_C4007 ,C2582_=_C4042 ,C2582_=_C4043 ,C2582_=_C4044 ,\nC2599_=_C2617 ,C2599_=_C2731 ,C2599_=_C3435 ,C2599_=_C3457 ,C2599_=_C3468 ,C2599_=_C3527 ,\nC2599_=_C3599 ,C2599_=_C3749 ,C2599_=_C3836 ,C2599_=_C3929 ,C2599_=_C3946 ,C2599_=_C3948 ,\nC2599_=_C3949 ,C2599_=_C3950 ,C2599_=_C3951 ,C2604_=_C2606 ,C2604_=_C2613 ,C2604_=_C2615 ,\nC2604_=_C2617 ,C2604_=_C2619 ,C2604_=_C2643 ,C2604_=_C2708 ,C2604_=_C2710 ,C2604_=_C2711 ,\nC2604_=_C2712 ,C2604_=_C2715 ,C2604_=_C2717 ,C2604_=_C2719 ,C2604_=_C2720 ,C2606_=_C2613 ,\nC2606_=_C2615 ,C2606_=_C2617 ,C2606_=_C2619 ,C2606_=_C2754 ,C2606_=_C2826 ,C2606_=_C2828 ,\nC2606_=_C2829 ,C2606_=_C2832 ,C2606_=_C2836 ,C2606_=_C2837 ,C2606_=_C2838 ,C2613_=_C2615 ,\nC2613_=_C2617 ,C2613_=_C2619 ,C2613_=_C2664 ,C2613_=_C3278 ,C2613_=_C3378 ,C2613_=_C3484 ,\nC2613_=_C3485 ,C2613_=_C3488 ,C2613_=_C3489 ,C2613_=_C3491 ,C2613_=_C3492 ,C2615_=_C2617 ,\nC2615_=_C2619 ,C2615_=_C3039 ,C2615_=_C3067 ,C2615_=_C3366 ,C2615_=_C3432 ,C2615_=_C3565 ,\nC2615_=_C3575 ,C2615_=_C3596 ,C2615_=_C3627 ,C2615_=_C3777 ,C2615_=_C3779 ,C2615_=_C3780 ,\nC2615_=_C3782 ,C2615_=_C3783 ,C2615_=_C3784 ,C2615_=_C3785 ,C2615_=_C3786 ,C2617_=_C2619 ,\nC2617_=_C2731 ,C2617_=_C3435 ,C2617_=_C3457 ,C2617_=_C3468 ,C2617_=_C3527 ,C2617_=_C3599 ,\nC2617_=_C3749 ,C2617_=_C3836 ,C2617_=_C3929 ,C2617_=_C3946 ,C2617_=_C3948 ,C2617_=_C3949 ,\nC2617_=_C3950 ,C2617_=_C3951 ,C2619_=_C3220 ,C2619_=_C3503 ,C2619_=_C3773 ,C2619_=_C3889 ,\nC2619_=_C3901 ,C2619_=_C3916 ,C2619_=_C3922 ,C2619_=_C4007 ,C2619_=_C4042 ,C2619_=_C4043 ,\nC2619_=_C4044 ,C2643_=_C2708 ,C2643_=_C2710 ,C2643_=_C2711 ,C2643_=_C2712 ,C2643_=_C2715 ,\nC2643_=_C2717 ,C2643_=_C2719 ,C2643_=_C2720 ,C2664_=_C3278 ,C2664_=_C3378 ,C2664_=_C3484 ,\nC2664_=_C3485 ,C2664_=_C3488 ,C2664_=_C3489 ,C2664_=_C3491 ,C2664_=_C3492 ,C2708_=_C2710 ,\nC2708_=_C2711 ,C2708_=_C2712 ,C2708_=_C2715 ,C2708_=_C2717 ,C2708_=_C2719 ,C2708_=_C2720 ,\nC2710_=_C2711 ,C2710_=_C2712 ,C2710_=_C2715 ,C2710_=_C2717 ,C2710_=_C2719 ,C2710_=_C2720 ,\nC2710_=_C2960 ,C2710_=_C3484 ,C2710_=_C3525 ,C2710_=_C3527 ,C2711_=_C2712 ,C2711_=_C2715 ,\nC2711_=_C2717 ,C2711_=_C2719 ,C2711_=_C2720 ,C2711_=_C2962 ,C2711_=_C3608 ,C2712_=_C2715 ,\nC2712_=_C2717 ,C2712_=_C2719 ,C2712_=_C2720 ,C2712_=_C2964 ,C2712_=_C3691 ,C2715_=_C2717 ,\nC2715_=_C2719 ,C2715_=_C2720 ,C2717_=_C2719 ,C2717_=_C2720 ,C2719_=_C2720 ,C2720_=_C2970 ,\nC2720_=_C3702 ,C2731_=_C3435 ,C2731_=_C3457 ,C2731_=_C3468 ,C2731_=_C3527 ,C2731_=_C3599 ,\nC2731_=_C3749 ,C2731_=_C3836 ,C2731_=_C3929 ,C2731_=_C3946 ,C2731_=_C3948 ,C2731_=_C3949 ,\nC2731_=_C3950 ,C2731_=_C3951 ,C2754_=_C2826 ,C2754_=_C2828 ,C2754_=_C2829 ,C2754_=_C2832 ,\nC2754_=_C2836 ,C2754_=_C2837 ,C2754_=_C2838 ,C2826_=_C2828 ,C2826_=_C2829 ,C2826_=_C2832 ,\nC2826_=_C2836 ,C2826_=_C2837 ,C2826_=_C2838 ,C2828_=_C2829 ,C2828_=_C2832 ,C2828_=_C2836 ,\nC2828_=_C2837 ,C2828_=_C2838 ,C2829_=_C2832 ,C2829_=_C2836 ,C2829_=_C2837 ,C2829_=_C2838 ,\nC2832_=_C2836 ,C2832_=_C2837 ,C2832_=_C2838 ,C2836_=_C2837 ,C2836_=_C2838 ,C2837_=_C2838 ,\nC2837_=_C3948 ,C2838_=_C2864 ,C2838_=_C2969 ,C2838_=_C3671 ,C2838_=_C3701 ,C2839_=_C2845 ,\nC2839_=_C2855 ,C2839_=_C2856 ,C2839_=_C2858 ,C2839_=_C2861 ,C2839_=_C2862 ,C2839_=_C2863 ,\nC2839_=_C2864 ,C2839_=_C2865 ,C2845_=_C2887 ,C2845_=_C3103 ,C2845_=_C3197 ,C2845_=_C3305 ,\nC2845_=_C3352 ,C2845_=_C3669 ,C2845_=_C3670 ,C2845_=_C3671 ,C2855_=_C2856 ,C2855_=_C2858 ,\nC2855_=_C2861 ,C2855_=_C2862 ,C2855_=_C2863 ,C2855_=_C2864 ,C2855_=_C2865 ,C2856_=_C2858 ,\nC2856_=_C2861 ,C2856_=_C2862 ,C2856_=_C2863 ,C2856_=_C2864 ,C2856_=_C2865 ,C2856_=_C2887 ,\nC2858_=_C2861 ,C2858_=_C2862 ,C2858_=_C2863 ,C2858_=_C2864 ,C2858_=_C2865 ,C2858_=_C3039 ,\nC2861_=_C2862 ,C2861_=_C2863 ,C2861_=_C2864 ,C2861_=_C2865 ,C2861_=_C3889 ,C2862_=_C2863 ,\nC2862_=_C2864 ,C2862_=_C2865 ,C2863_=_C2864 ,C2863_=_C2865 ,C2864_=_C2865 ,C2864_=_C2969 ,\nC2864_=_C3671 ,C2864_=_C3701 ,C2865_=_C4044 ,C2887_=_C3103 ,C2887_=_C3197 ,C2887_=_C3305 ,\nC2887_=_C3352 ,C2887_=_C3669 ,C2887_=_C3670 ,C2887_=_C3671 ,C2959_=_C2960 ,C2959_=_C2961 ,\nC2959_=_C2962 ,C2959_=_C2964 ,C2959_=_C2966 ,C2959_=_C2967 ,C2959_=_C2968 ,C2959_=_C2969 ,\nC2959_=_C2970 ,C2959_=_C3220 ,C2960_=_C2961 ,C2960_=_C2962 ,C2960_=_C2964 ,C2960_=_C2966 ,\nC2960_=_C2967 ,C2960_=_C2968 ,C2960_=_C2969 ,C2960_=_C2970 ,C2960_=_C3484 ,C2960_=_C3525 ,\nC2960_=_C3527 ,C2961_=_C2962 ,C2961_=_C2964 ,C2961_=_C2966 ,C2961_=_C2967 ,C2961_=_C2968 ,\nC2961_=_C2969 ,C2961_=_C2970 ,C2961_=_C3485 ,C2962_=_C2964 ,C2962_=_C2966 ,C2962_=_C2967 ,\nC2962_=_C2968 ,C2962_=_C2969 ,C2962_=_C2970 ,C2962_=_C3608 ,C2964_=_C2966 ,C2964_=_C2967 ,\nC2964_=_C2968 ,C2964_=_C2969 ,C2964_=_C2970 ,C2964_=_C3691 ,C2966_=_C2967 ,C2966_=_C2968 ,\nC2966_=_C2969 ,C2966_=_C2970 ,C2967_=_C2968 ,C2967_=_C2969 ,C2967_=_C2970 ,C2968_=_C2969 ,\nC2968_=_C2970 ,C2969_=_C2970 ,C2969_=_C3671 ,C2969_=_C3701 ,C2970_=_C3702 ,C3039_=_C3067 ,\nC3039_=_C3366 ,C3039_=_C3432 ,C3039_=_C3565 ,C3039_=_C3575 ,C3039_=_C3596 ,C3039_=_C3627 ,\nC3039_=_C3777 ,C3039_=_C3779 ,C3039_=_C3780 ,C3039_=_C3782 ,C3039_=_C3783 ,C3039_=_C3784 ,\nC3039_=_C3785</w:t>
      </w:r>
    </w:p>
    <w:p>
      <w:pPr>
        <w:pStyle w:val="PreformattedText"/>
        <w:bidi w:val="0"/>
        <w:spacing w:before="0" w:after="0"/>
        <w:jc w:val="left"/>
        <w:rPr/>
      </w:pPr>
      <w:r>
        <w:rPr/>
        <w:t xml:space="preserve"> </w:t>
      </w:r>
      <w:r>
        <w:rPr/>
        <w:t>,C3039_=_C3786 ,C3067_=_C3366 ,C3067_=_C3432 ,C3067_=_C3565 ,C3067_=_C3575 ,\nC3067_=_C3596 ,C3067_=_C3627 ,C3067_=_C3777 ,C3067_=_C3779 ,C3067_=_C3780 ,C3067_=_C3782 ,\nC3067_=_C3783 ,C3067_=_C3784 ,C3067_=_C3785 ,C3067_=_C3786 ,C3103_=_C3104 ,C3103_=_C3197 ,\nC3103_=_C3305 ,C3103_=_C3352 ,C3103_=_C3669 ,C3103_=_C3670 ,C3103_=_C3671 ,C3104_=_C3198 ,\nC3104_=_C3307 ,C3104_=_C3353 ,C3104_=_C3525 ,C3104_=_C3608 ,C3104_=_C3691 ,C3104_=_C3699 ,\nC3104_=_C3700 ,C3104_=_C3701 ,C3104_=_C3702 ,C3197_=_C3198 ,C3197_=_C3305 ,C3197_=_C3352 ,\nC3197_=_C3669 ,C3197_=_C3670 ,C3197_=_C3671 ,C3198_=_C3307 ,C3198_=_C3353 ,C3198_=_C3525 ,\nC3198_=_C3608 ,C3198_=_C3691 ,C3198_=_C3699 ,C3198_=_C3700 ,C3198_=_C3701 ,C3198_=_C3702 ,\nC3220_=_C3503 ,C3220_=_C3773 ,C3220_=_C3889 ,C3220_=_C3901 ,C3220_=_C3916 ,C3220_=_C3922 ,\nC3220_=_C4007 ,C3220_=_C4042 ,C3220_=_C4043 ,C3220_=_C4044 ,C3278_=_C3378 ,C3278_=_C3484 ,\nC3278_=_C3485 ,C3278_=_C3488 ,C3278_=_C3489 ,C3278_=_C3491 ,C3278_=_C3492 ,C3305_=_C3307 ,\nC3305_=_C3352 ,C3305_=_C3669 ,C3305_=_C3670 ,C3305_=_C3671 ,C3307_=_C3353 ,C3307_=_C3525 ,\nC3307_=_C3608 ,C3307_=_C3691 ,C3307_=_C3699 ,C3307_=_C3700 ,C3307_=_C3701 ,C3307_=_C3702 ,\nC3352_=_C3353 ,C3352_=_C3669 ,C3352_=_C3670 ,C3352_=_C3671 ,C3353_=_C3525 ,C3353_=_C3608 ,\nC3353_=_C3691 ,C3353_=_C3699 ,C3353_=_C3700 ,C3353_=_C3701 ,C3353_=_C3702 ,C3366_=_C3432 ,\nC3366_=_C3565 ,C3366_=_C3575 ,C3366_=_C3596 ,C3366_=_C3627 ,C3366_=_C3777 ,C3366_=_C3779 ,\nC3366_=_C3780 ,C3366_=_C3782 ,C3366_=_C3783 ,C3366_=_C3784 ,C3366_=_C3785 ,C3366_=_C3786 ,\nC3378_=_C3484 ,C3378_=_C3485 ,C3378_=_C3488 ,C3378_=_C3489 ,C3378_=_C3491 ,C3378_=_C3492 ,\nC3432_=_C3435 ,C3432_=_C3565 ,C3432_=_C3575 ,C3432_=_C3596 ,C3432_=_C3627 ,C3432_=_C3777 ,\nC3432_=_C3779 ,C3432_=_C3780 ,C3432_=_C3782 ,C3432_=_C3783 ,C3432_=_C3784 ,C3432_=_C3785 ,\nC3432_=_C3786 ,C3435_=_C3457 ,C3435_=_C3468 ,C3435_=_C3527 ,C3435_=_C3599 ,C3435_=_C3749 ,\nC3435_=_C3836 ,C3435_=_C3929 ,C3435_=_C3946 ,C3435_=_C3948 ,C3435_=_C3949 ,C3435_=_C3950 ,\nC3435_=_C3951 ,C3457_=_C3468 ,C3457_=_C3527 ,C3457_=_C3599 ,C3457_=_C3749 ,C3457_=_C3836 ,\nC3457_=_C3929 ,C3457_=_C3946 ,C3457_=_C3948 ,C3457_=_C3949 ,C3457_=_C3950 ,C3457_=_C3951 ,\nC3468_=_C3527 ,C3468_=_C3599 ,C3468_=_C3749 ,C3468_=_C3836 ,C3468_=_C3929 ,C3468_=_C3946 ,\nC3468_=_C3948 ,C3468_=_C3949 ,C3468_=_C3950 ,C3468_=_C3951 ,C3484_=_C3485 ,C3484_=_C3488 ,\nC3484_=_C3489 ,C3484_=_C3491 ,C3484_=_C3492 ,C3484_=_C3525 ,C3484_=_C3527 ,C3485_=_C3488 ,\nC3485_=_C3489 ,C3485_=_C3491 ,C3485_=_C3492 ,C3488_=_C3489 ,C3488_=_C3491 ,C3488_=_C3492 ,\nC3488_=_C3946 ,C3489_=_C3491 ,C3489_=_C3492 ,C3491_=_C3492 ,C3492_=_C4043 ,C3503_=_C3773 ,\nC3503_=_C3889 ,C3503_=_C3901 ,C3503_=_C3916 ,C3503_=_C3922 ,C3503_=_C4007 ,C3503_=_C4042 ,\nC3503_=_C4043 ,C3503_=_C4044 ,C3525_=_C3527 ,C3525_=_C3608 ,C3525_=_C3691 ,C3525_=_C3699 ,\nC3525_=_C3700 ,C3525_=_C3701 ,C3525_=_C3702 ,C3527_=_C3599 ,C3527_=_C3749 ,C3527_=_C3836 ,\nC3527_=_C3929 ,C3527_=_C3946 ,C3527_=_C3948 ,C3527_=_C3949 ,C3527_=_C3950 ,C3527_=_C3951 ,\nC3565_=_C3575 ,C3565_=_C3596 ,C3565_=_C3627 ,C3565_=_C3777 ,C3565_=_C3779 ,C3565_=_C3780 ,\nC3565_=_C3782 ,C3565_=_C3783 ,C3565_=_C3784 ,C3565_=_C3785 ,C3565_=_C3786 ,C3575_=_C3596 ,\nC3575_=_C3627 ,C3575_=_C3777 ,C3575_=_C3779 ,C3575_=_C3780 ,C3575_=_C3782 ,C3575_=_C3783 ,\nC3575_=_C3784 ,C3575_=_C3785 ,C3575_=_C3786 ,C3596_=_C3599 ,C3596_=_C3627 ,C3596_=_C3777 ,\nC3596_=_C3779 ,C3596_=_C3780 ,C3596_=_C3782 ,C3596_=_C3783 ,C3596_=_C3784 ,C3596_=_C3785 ,\nC3596_=_C3786 ,C3599_=_C3749 ,C3599_=_C3836 ,C3599_=_C3929 ,C3599_=_C3946 ,C3599_=_C3948 ,\nC3599_=_C3949 ,C3599_=_C3950 ,C3599_=_C3951 ,C3608_=_C3691 ,C3608_=_C3699 ,C3608_=_C3700 ,\nC3608_=_C3701 ,C3608_=_C3702 ,C3627_=_C3777 ,C3627_=_C3779 ,C3627_=_C3780 ,C3627_=_C3782 ,\nC3627_=_C3783 ,C3627_=_C3784 ,C3627_=_C3785 ,C3627_=_C3786 ,C3669_=_C3670 ,C3669_=_C3671 ,\nC3669_=_C3699 ,C3669_=_C3836 ,C3670_=_C3671 ,C3670_=_C3700 ,C3670_=_C3929 ,C3671_=_C3701 ,\nC3691_=_C3699 ,C3691_=_C3700 ,C3691_=_C3701 ,C3691_=_C3702 ,C3699_=_C3700 ,C3699_=_C3701 ,\nC3699_=_C3702 ,C3699_=_C3836 ,C3700_=_C3701 ,C3700_=_C3702 ,C3700_=_C3929 ,C3701_=_C3702 ,\nC3749_=_C3836 ,C3749_=_C3929 ,C3749_=_C3946 ,C3749_=_C3948 ,C3749_=_C3949 ,C3749_=_C3950 ,\nC3749_=_C3951 ,C3773_=_C3889 ,C3773_=_C3901 ,C3773_=_C3916 ,C3773_=_C3922 ,C3773_=_C4007 ,\nC3773_=_C4042 ,C3773_=_C4043 ,C3773_=_C4044 ,C3777_=_C3779 ,C3777_=_C3780 ,C3777_=_C3782 ,\nC3777_=_C3783 ,C3777_=_C3784 ,C3777_=_C3785 ,C3777_=_C3786 ,C3779_=_C3780 ,C3779_=_C3782 ,\nC3779_=_C3783 ,C3779_=_C3784 ,C3779_=_C3785 ,C3779_=_C3786 ,C3780_=_C3782 ,C3780_=_C3783 ,\nC3780_=_C3784 ,C3780_=_C3785 ,C3780_=_C3786 ,C3782_=_C3783 ,C3782_=_C3784 ,C3782_=_C3785 ,\nC3782_=_C3786 ,C3783_=_C3784 ,C3783_=_C3785 ,C3783_=_C3786 ,C3784_=_C3785 ,C3784_=_C3786 ,\nC3785_=_C3786 ,C3786_=_C3951 ,C3836_=_C3929 ,C3836_=_C3946 ,C3836_=_C3948 ,C3836_=_C3949 ,\nC3836_=_C3950 ,C3836_=_C3951 ,C3889_=_C3901 ,C3889_=_C3916 ,C3889_=_C3922 ,C3889_=_C4007 ,\nC3889_=_C4042 ,C3889_=_C4043 ,C3889_=_C4044 ,C3901_=_C3916 ,C3901_=_C3922 ,C3901_=_C4007 ,\nC3901_=_C4042 ,C3901_=_C4043 ,C3901_=_C4044 ,C3916_=_C3922 ,C3916_=_C4007 ,C3916_=_C4042 ,\nC3916_=_C4043 ,C3916_=_C4044 ,C3922_=_C4007 ,C3922_=_C4042 ,C3922_=_C4043 ,C3922_=_C4044 ,\nC3929_=_C3946 ,C3929_=_C3948 ,C3929_=_C3949 ,C3929_=_C3950 ,C3929_=_C3951 ,C3946_=_C3948 ,\nC3946_=_C3949 ,C3946_=_C3950 ,C3946_=_C3951 ,C3948_=_C3949 ,C3948_=_C3950 ,C3948_=_C3951 ,\nC3949_=_C3950 ,C3949_=_C3951 ,C3950_=_C3951 ,C4007_=_C4042 ,C4007_=_C4043 ,C4007_=_C4044 ,\nC4042_=_C4043 ,C4042_=_C4044 ,C4043_=_C4044 ,"];136[shape=box, label="id:136 level: 5\n326: C21 C169 C290 C379 C388 \nC437 C486 C511 C520 C539 C542 \nC570 C597 C600 C610 C626 C684 \nC693 C703 C706 C726 C732 C747 \nC751 C760 C791 C794 C809 C836 \nC890 C924 C928 C977 C978 C979 \nC980 C981 C982 C983 C984 C987 \nC989 C990 C991 C992 C993 C994 \nC997 C999 C1001 C1002 C1003 C1045 \nC1077 C1080 C1099 C1115 C1118 C1143 \nC1175 C1195 C1229 C1242 C1245 C1248 \nC1254 C1255 C1256 C1259 C1262 C1263 \nC1264 C1265 C1266 C1269 C1270 C1271 \nC1272 C1273 C1274 C1275 C1277 C1278 \nC1279 C1280 C1283 C1285 C1295 C1364 \nC1373 C1395 C1398 C1409 C1435 C1458 \nC1540 C1678 C1681 C1689 C1695 C1773 \nC1777 C1781 C1784 C1810 C1811 C1815 \nC1822 C1823 C1826 C1832 C1946 C1956 \nC1957 C1969 C1974 C1990 C2003 C2013 \nC2014 C2016 C2043 C2058 C2103 C2106 \nC2113 C2130 C2133 C2151 C2157 C2167 \nC2306 C2343 C2357 C2361 C2370 C2380 \nC2413 C2423 C2439 C2471 C2480 C2484 \nC2486 C2524 C2554 C2564 C2569 C2572 \nC2573 C2574 C2575 C2576 C2577 C2578 \nC2580 C2582 C2583 C2584 C2586 C2587 \nC2588 C2598 C2608 C2623 C2667 C2669 \nC2672 C2676 C2678 C2679 C2680 C2681 \nC2682 C2683 C2688 C2806 C2807 C2862 \nC2863 C2878 C2880 C2883 C2892 C2893 \nC2953 C2957 C2971 C2998 C2999 C3000 \nC3001 C3002 C3003 C3004 C3007 C3010 \nC3011 C3013 C3014 C3015 C3016 C3017 \nC3018 C3020 C3021 C3022 C3023 C3024 \nC3025 C3026 C3028 C3032 C3043 C3045 \nC3046 C3060 C3061 C3062 C3063 C3064 \nC3066 C3067 C3068 C3069 C3070 C3073 \nC3075 C3076 C3077 C3093 C3096 C3109 \nC3110 C3112 C3116 C3118 C3120 C3167 \nC3169 C3183 C3185 C3232 C3257 C3260 \nC3281 C3287 C3358 C3374 C3438 C3492 \nC3506 C3532 C3569 C3582 C3590 C3601 \nC3626 C3632 C3633 C3638 C3639 C3640 \nC3641 C3642 C3644 C3646 C3647 C3648 \nC3649 C3651 C3673 C3675 C3677 C3679 \nC3686 C3687 C3741 C3742 C3743 C3780 \nC3782 C3819 C3821 C3831 C3853 C3859 \nC3880 C3881 C3887 C3892 C3895 C3903 \nC3927 C3930 C3931 C3933 C3934 C3935 \nC3937 C3938 C3940 C3941 C3942 C3943 \nC3944 C3945 C3960 C3981 C3983 C3984 \nC3986 C3996 C4005 C4022 C4023 C4025 \nC4026 C4027 C4043 C4068 C4088 C4089 \nC4090 C4091 C4095 \n3734: C21_=_C169( C21 C169 ) C21_=_C290( C21 C290 ) C21_=_C570( C21 C570 ) C21_=_C836( C21 C836 ) C21_=_C1540( C21 C1540 ) \nC21_=_C3043( C21 C3043 ) C21_=_C3232( C21 C3232 ) C21_=_C3281( C21 C3281 ) C21_=_C3590( C21 C3590 ) C21_=_C3601( C21 C3601 ) C21_=_C3632( C21 C3632 ) \nC21_=_C3673( C21 C3673 ) C21_=_C3780( C21 C3780 ) C21_=_C3880( C21 C3880 ) C21_=_C3930( C21 C3930 ) C21_=_C3960( C21 C3960 ) C21_=_C3981( C21 C3981 ) \nC21_=_C3983( C21 C3983 ) C21_=_C3984( C21 C3984 ) C21_=_C3986( C21 C3986 ) C169_=_C290( C169 C290 ) C169_=_C570( C169 C570 ) C169_=_C836( C169 C836 ) \nC169_=_C1540( C169 C1540 ) C169_=_C3043( C169 C3043 ) C169_=_C3232( C169 C3232 ) C169_=_C3281( C169 C3281 ) C169_=_C3590( C169 C3590 ) C169_=_C3601( C169 C3601 ) \nC169_=_C3632( C169 C3632 ) C169_=_C3673( C169 C3673 ) C169_=_C3780( C169 C3780 ) C169_=_C3880( C169 C3880 ) C169_=_C3930( C169 C3930 ) C169_=_C3960( C169 C3960 ) \nC169_=_C3981( C169 C3981 ) C169_=_C3983( C169 C3983 ) C169_=_C3984( C169 C3984 ) C169_=_C3986( C169 C3986 ) C290_=_C570( C290 C570 ) C290_=_C836( C290 C836 ) \nC290_=_C1540( C290 C1540 ) C290_=_C3043( C290 C3043 ) C290_=_C3232( C290 C3232 ) C290_=_C3281( C290 C3281 ) C290_=_C3590( C290 C3590 ) C290_=_C3601( C290 C3601 ) \nC290_=_C3632( C290 C3632 ) C290_=_C3673( C290 C3673 ) C290_=_C3780( C290 C3780 ) C290_=_C3880( C290 C3880 ) C290_=_C3930( C290 C3930 ) C290_=_C3960( C290 C3960 ) \nC290_=_C3981( C290 C3981 ) C290_=_C3983( C290 C3983 ) C290_=_C3984( C290 C3984 ) C290_=_C3986( C290 C3986 ) C379_=_C437( C379 C437 ) C379_=_C486( C379 C486 ) \nC379_=_C511( C379 C511 ) C379_=_C1254( C379 C1254 ) C379_=_C1781( C379 C1781 ) C379_=_C1822( C379 C1822 ) C379_=_C2484( C379 C2484 ) C379_=_C2669( C379 C2669 ) \nC379_=_C3109( C379 C3109 ) C379_=_C3118( C379 C3118 ) C379_=_C3358( C379 C3358 ) C379_=_C3642( C379 C3642 ) C379_=_C3741( C379 C3741 ) C379_=_C3831( C379 C3831 ) \nC379_=_C3935( C379 C3935 ) C379_=_C3937( C379 C3937 ) C379_=_C3938( C379 C3938 ) C379_=_C3940( C379 C3940 ) C379_=_C3941( C379 C3941 ) C388_=_C520( C388 C520 ) \nC388_=_C684( C388 C684 ) C388_=_C978( C388 C978 ) C388_=_C979( C388 C979 ) C388_=_C980( C388 C980 ) C388_=_C981( C388 C981 ) C388_=_C982( C388 C982 ) \nC388_=_C983( C388 C983 ) C388_=_C984( C388 C984 ) C388_=_C987( C388 C987 ) C388_=_C989( C388</w:t>
      </w:r>
    </w:p>
    <w:p>
      <w:pPr>
        <w:pStyle w:val="PreformattedText"/>
        <w:bidi w:val="0"/>
        <w:spacing w:before="0" w:after="0"/>
        <w:jc w:val="left"/>
        <w:rPr/>
      </w:pPr>
      <w:r>
        <w:rPr/>
        <w:t xml:space="preserve"> </w:t>
      </w:r>
      <w:r>
        <w:rPr/>
        <w:t>C989 ) C388_=_C990( C388 C990 ) C388_=_C991( C388 C991 ) \nC388_=_C992( C388 C992 ) C388_=_C993( C388 C993 ) C388_=_C994( C388 C994 ) C388_=_C997( C388 C997 ) C388_=_C999( C388 C999 ) C388_=_C1001( C388 C1001 ) \nC388_=_C1002( C388 C1002 ) C388_=_C1003( C388 C1003 ) C437_=_C486( C437 C486 ) C437_=_C511( C437 C511 ) C437_=_C1254( C437 C1254 ) C437_=_C1781( C437 C1781 ) \nC437_=_C1822( C437 C1822 ) C437_=_C2484( C437 C2484 ) C437_=_C2669( C437 C2669 ) C437_=_C3109( C437 C3109 ) C437_=_C3118( C437 C3118 ) C437_=_C3358( C437 C3358 ) \nC437_=_C3642( C437 C3642 ) C437_=_C3741( C437 C3741 ) C437_=_C3831( C437 C3831 ) C437_=_C3935( C437 C3935 ) C437_=_C3937( C437 C3937 ) C437_=_C3938( C437 C3938 ) \nC437_=_C3940( C437 C3940 ) C437_=_C3941( C437 C3941 ) C486_=_C511( C486 C511 ) C486_=_C1254( C486 C1254 ) C486_=_C1781( C486 C1781 ) C486_=_C1822( C486 C1822 ) \nC486_=_C2484( C486 C2484 ) C486_=_C2669( C486 C2669 ) C486_=_C3109( C486 C3109 ) C486_=_C3118( C486 C3118 ) C486_=_C3358( C486 C3358 ) C486_=_C3642( C486 C3642 ) \nC486_=_C3741( C486 C3741 ) C486_=_C3831( C486 C3831 ) C486_=_C3935( C486 C3935 ) C486_=_C3937( C486 C3937 ) C486_=_C3938( C486 C3938 ) C486_=_C3940( C486 C3940 ) \nC486_=_C3941( C486 C3941 ) C511_=_C1254( C511 C1254 ) C511_=_C1781( C511 C1781 ) C511_=_C1822( C511 C1822 ) C511_=_C2484( C511 C2484 ) C511_=_C2669( C511 C2669 ) \nC511_=_C3109( C511 C3109 ) C511_=_C3118( C511 C3118 ) C511_=_C3358( C511 C3358 ) C511_=_C3642( C511 C3642 ) C511_=_C3741( C511 C3741 ) C511_=_C3831( C511 C3831 ) \nC511_=_C3935( C511 C3935 ) C511_=_C3937( C511 C3937 ) C511_=_C3938( C511 C3938 ) C511_=_C3940( C511 C3940 ) C511_=_C3941( C511 C3941 ) C520_=_C539( C520 C539 ) \nC520_=_C542( C520 C542 ) C520_=_C684( C520 C684 ) C520_=_C978( C520 C978 ) C520_=_C979( C520 C979 ) C520_=_C980( C520 C980 ) C520_=_C981( C520 C981 ) \nC520_=_C982( C520 C982 ) C520_=_C983( C520 C983 ) C520_=_C984( C520 C984 ) C520_=_C987( C520 C987 ) C520_=_C989( C520 C989 ) C520_=_C990( C520 C990 ) \nC520_=_C991( C520 C991 ) C520_=_C992( C520 C992 ) C520_=_C993( C520 C993 ) C520_=_C994( C520 C994 ) C520_=_C997( C520 C997 ) C520_=_C999( C520 C999 ) \nC520_=_C1001( C520 C1001 ) C520_=_C1002( C520 C1002 ) C520_=_C1003( C520 C1003 ) C539_=_C542( C539 C542 ) C539_=_C1115( C539 C1115 ) C539_=_C1256( C539 C1256 ) \nC539_=_C1784( C539 C1784 ) C539_=_C1823( C539 C1823 ) C539_=_C2130( C539 C2130 ) C539_=_C2486( C539 C2486 ) C539_=_C2672( C539 C2672 ) C539_=_C2953( C539 C2953 ) \nC539_=_C3093( C539 C3093 ) C539_=_C3110( C539 C3110 ) C539_=_C3120( C539 C3120 ) C539_=_C3183( C539 C3183 ) C539_=_C3257( C539 C3257 ) C539_=_C3646( C539 C3646 ) \nC539_=_C3819( C539 C3819 ) C539_=_C4005( C539 C4005 ) C539_=_C4023( C539 C4023 ) C539_=_C4025( C539 C4025 ) C539_=_C4026( C539 C4026 ) C539_=_C4027( C539 C4027 ) \nC542_=_C600( C542 C600 ) C542_=_C1118( C542 C1118 ) C542_=_C1398( C542 C1398 ) C542_=_C1681( C542 C1681 ) C542_=_C2016( C542 C2016 ) C542_=_C2133( C542 C2133 ) \nC542_=_C2863( C542 C2863 ) C542_=_C2880( C542 C2880 ) C542_=_C2957( C542 C2957 ) C542_=_C3046( C542 C3046 ) C542_=_C3096( C542 C3096 ) C542_=_C3185( C542 C3185 ) \nC542_=_C3260( C542 C3260 ) C542_=_C3677( C542 C3677 ) C542_=_C3821( C542 C3821 ) C542_=_C3892( C542 C3892 ) C542_=_C3933( C542 C3933 ) C542_=_C4026( C542 C4026 ) \nC542_=_C4095( C542 C4095 ) C570_=_C836( C570 C836 ) C570_=_C1540( C570 C1540 ) C570_=_C3043( C570 C3043 ) C570_=_C3232( C570 C3232 ) C570_=_C3281( C570 C3281 ) \nC570_=_C3590( C570 C3590 ) C570_=_C3601( C570 C3601 ) C570_=_C3632( C570 C3632 ) C570_=_C3673( C570 C3673 ) C570_=_C3780( C570 C3780 ) C570_=_C3880( C570 C3880 ) \nC570_=_C3930( C570 C3930 ) C570_=_C3960( C570 C3960 ) C570_=_C3981( C570 C3981 ) C570_=_C3983( C570 C3983 ) C570_=_C3984( C570 C3984 ) C570_=_C3986( C570 C3986 ) \nC597_=_C600( C597 C600 ) C597_=_C706( C597 C706 ) C597_=_C997( C597 C997 ) C597_=_C1395( C597 C1395 ) C597_=_C1678( C597 C1678 ) C597_=_C1957( C597 C1957 ) \nC597_=_C2014( C597 C2014 ) C597_=_C2862( C597 C2862 ) C597_=_C2878( C597 C2878 ) C597_=_C2893( C597 C2893 ) C597_=_C3007( C597 C3007 ) C597_=_C3045( C597 C3045 ) \nC597_=_C3169( C597 C3169 ) C597_=_C3675( C597 C3675 ) C597_=_C3687( C597 C3687 ) C597_=_C3743( C597 C3743 ) C597_=_C3887( C597 C3887 ) C597_=_C3931( C597 C3931 ) \nC597_=_C3942( C597 C3942 ) C597_=_C4022( C597 C4022 ) C600_=_C1118( C600 C1118 ) C600_=_C1398( C600 C1398 ) C600_=_C1681( C600 C1681 ) C600_=_C2016( C600 C2016 ) \nC600_=_C2133( C600 C2133 ) C600_=_C2863( C600 C2863 ) C600_=_C2880( C600 C2880 ) C600_=_C2957( C600 C2957 ) C600_=_C3046( C600 C3046 ) C600_=_C3096( C600 C3096 ) \nC600_=_C3185( C600 C3185 ) C600_=_C3260( C600 C3260 ) C600_=_C3677( C600 C3677 ) C600_=_C3821( C600 C3821 ) C600_=_C3892( C600 C3892 ) C600_=_C3933( C600 C3933 ) \nC600_=_C4026( C600 C4026 ) C600_=_C4095( C600 C4095 ) C610_=_C626( C610 C626 ) C610_=_C1175( C610 C1175 ) C610_=_C1242( C610 C1242 ) C610_=_C1773( C610 C1773 ) \nC610_=_C1810( C610 C1810 ) C610_=_C2471( C610 C2471 ) C610_=_C2569( C610 C2569 ) C610_=_C2572( C610 C2572 ) C610_=_C2573( C610 C2573 ) C610_=_C2574( C610 C2574 ) \nC610_=_C2575( C610 C2575 ) C610_=_C2576( C610 C2576 ) C610_=_C2577( C610 C2577 ) C610_=_C2578( C610 C2578 ) C610_=_C2580( C610 C2580 ) C610_=_C2582( C610 C2582 ) \nC610_=_C2583( C610 C2583 ) C610_=_C2584( C610 C2584 ) C610_=_C2586( C610 C2586 ) C610_=_C2587( C610 C2587 ) C610_=_C2588( C610 C2588 ) C626_=_C890( C626 C890 ) \nC626_=_C977( C626 C977 ) C626_=_C1077( C626 C1077 ) C626_=_C1099( C626 C1099 ) C626_=_C1195( C626 C1195 ) C626_=_C2439( C626 C2439 ) C626_=_C2524( C626 C2524 ) \nC626_=_C2587( C626 C2587 ) C626_=_C3287( C626 C3287 ) C626_=_C3492( C626 C3492 ) C626_=_C3506( C626 C3506 ) C626_=_C3679( C626 C3679 ) C626_=_C3895( C626 C3895 ) \nC626_=_C3903( C626 C3903 ) C626_=_C3927( C626 C3927 ) C626_=_C3934( C626 C3934 ) C626_=_C3996( C626 C3996 ) C626_=_C4043( C626 C4043 ) C626_=_C4068( C626 C4068 ) \nC684_=_C693( C684 C693 ) C684_=_C703( C684 C703 ) C684_=_C706( C684 C706 ) C684_=_C978( C684 C978 ) C684_=_C979( C684 C979 ) C684_=_C980( C684 C980 ) \nC684_=_C981( C684 C981 ) C684_=_C982( C684 C982 ) C684_=_C983( C684 C983 ) C684_=_C984( C684 C984 ) C684_=_C987( C684 C987 ) C684_=_C989( C684 C989 ) \nC684_=_C990( C684 C990 ) C684_=_C991( C684 C991 ) C684_=_C992( C684 C992 ) C684_=_C993( C684 C993 ) C684_=_C994( C684 C994 ) C684_=_C997( C684 C997 ) \nC684_=_C999( C684 C999 ) C684_=_C1001( C684 C1001 ) C684_=_C1002( C684 C1002 ) C684_=_C1003( C684 C1003 ) C693_=_C703( C693 C703 ) C693_=_C706( C693 C706 ) \nC693_=_C1248( C693 C1248 ) C693_=_C1815( C693 C1815 ) C693_=_C1946( C693 C1946 ) C693_=_C2003( C693 C2003 ) C693_=_C2343( C693 C2343 ) C693_=_C2380( C693 C2380 ) \nC693_=_C2608( C693 C2608 ) C693_=_C2806( C693 C2806 ) C693_=_C2883( C693 C2883 ) C693_=_C2971( C693 C2971 ) C693_=_C2998( C693 C2998 ) C693_=_C2999( C693 C2999 ) \nC693_=_C3000( C693 C3000 ) C693_=_C3001( C693 C3001 ) C693_=_C3002( C693 C3002 ) C693_=_C3003( C693 C3003 ) C693_=_C3004( C693 C3004 ) C693_=_C3007( C693 C3007 ) \nC693_=_C3010( C693 C3010 ) C703_=_C706( C703 C706 ) C703_=_C732( C703 C732 ) C703_=_C928( C703 C928 ) C703_=_C1045( C703 C1045 ) C703_=_C1229( C703 C1229 ) \nC703_=_C1255( C703 C1255 ) C703_=_C1373( C703 C1373 ) C703_=_C1695( C703 C1695 ) C703_=_C1956( C703 C1956 ) C703_=_C1974( C703 C1974 ) C703_=_C1990( C703 C1990 ) \nC703_=_C2013( C703 C2013 ) C703_=_C2306( C703 C2306 ) C703_=_C2423( C703 C2423 ) C703_=_C2564( C703 C2564 ) C703_=_C2598( C703 C2598 ) C703_=_C2892( C703 C2892 ) \nC703_=_C3167( C703 C3167 ) C703_=_C3532( C703 C3532 ) C703_=_C3686( C703 C3686 ) C703_=_C3742( C703 C3742 ) C703_=_C3859( C703 C3859 ) C703_=_C3942( C703 C3942 ) \nC703_=_C3943( C703 C3943 ) C703_=_C3944( C703 C3944 ) C703_=_C3945( C703 C3945 ) C706_=_C997( C706 C997 ) C706_=_C1395( C706 C1395 ) C706_=_C1678( C706 C1678 ) \nC706_=_C1957( C706 C1957 ) C706_=_C2014( C706 C2014 ) C706_=_C2862( C706 C2862 ) C706_=_C2878( C706 C2878 ) C706_=_C2893( C706 C2893 ) C706_=_C3007( C706 C3007 ) \nC706_=_C3045( C706 C3045 ) C706_=_C3169( C706 C3169 ) C706_=_C3675( C706 C3675 ) C706_=_C3687( C706 C3687 ) C706_=_C3743( C706 C3743 ) C706_=_C3887( C706 C3887 ) \nC706_=_C3931( C706 C3931 ) C706_=_C3942( C706 C3942 ) C706_=_C4022( C706 C4022 ) C726_=_C732( C726 C732 ) C726_=_C791( C726 C791 ) C726_=_C924( C726 C924 ) \nC726_=_C1245( C726 C1245 ) C726_=_C1364( C726 C1364 ) C726_=_C1409( C726 C1409 ) C726_=_C1458( C726 C1458 ) C726_=_C1689( C726 C1689 ) C726_=_C1811( C726 C1811 ) \nC726_=_C1832( C726 C1832 ) C726_=_C1969( C726 C1969 ) C726_=_C2058( C726 C2058 ) C726_=_C2413( C726 C2413 ) C726_=_C2554( C726 C2554 ) C726_=_C2676( C726 C2676 ) \nC726_=_C2678( C726 C2678 ) C726_=_C2679( C726 C2679 ) C726_=_C2680( C726 C2680 ) C726_=_C2681( C726 C2681 ) C726_=_C2682( C726 C2682 ) C726_=_C2683( C726 C2683 ) \nC726_=_C2688( C726 C2688 ) C732_=_C928( C732 C928 ) C732_=_C1045( C732 C1045 ) C732_=_C1229( C732 C1229 ) C732_=_C1255( C732 C1255 ) C732_=_C1373( C732 C1373 ) \nC732_=_C1695( C732 C1695 ) C732_=_C1956( C732 C1956 ) C732_=_C1974( C732 C1974 ) C732_=_C1990( C732 C1990 ) C732_=_C2013( C732 C2013 ) C732_=_C2306( C732 C2306 ) \nC732_=_C2423( C732 C2423 ) C732_=_C2564( C732 C2564 ) C732_=_C2598( C732 C2598 ) C732_=_C2892( C732 C2892 ) C732_=_C3167( C732 C3167 ) C732_=_C3532( C732 C3532 ) \nC732_=_C3686( C732 C3686 ) C732_=_C3742( C732 C3742 ) C732_=_C3859( C732 C3859 ) C732_=_C3942( C732 C3942 ) C732_=_C3943( C732 C3943 ) C732_=_C3944( C732 C3944 ) \nC732_=_C3945( C732 C3945 ) C747_=_C751( C747 C751 ) C747_=_C760( C747 C760 ) C747_=_C794( C747 C794 ) C747_=_C2103( C747 C2103 ) C747_=_C2151( C747 C2151 ) \nC747_=_C2357( C747 C2357 ) C747_=_C3060( C747 C3060 ) C747_=_C3061( C747 C3061 ) C747_=_C3062( C747 C3062 ) C747_=_C3063( C747 C3063 ) C747_=_C3064( C747 C3064 ) \nC747_=_C3066( C747 C3066 ) C747_=_C3067( C747 C3067 ) C747_=_C3068( C747 C3068 ) C747_=_C3069( C747 C3069 ) C747_=_C3070( C747 C3070 ) C747_=_C3073(</w:t>
      </w:r>
    </w:p>
    <w:p>
      <w:pPr>
        <w:pStyle w:val="PreformattedText"/>
        <w:bidi w:val="0"/>
        <w:spacing w:before="0" w:after="0"/>
        <w:jc w:val="left"/>
        <w:rPr/>
      </w:pPr>
      <w:r>
        <w:rPr/>
        <w:t xml:space="preserve"> </w:t>
      </w:r>
      <w:r>
        <w:rPr/>
        <w:t>C747 C3073 ) \nC747_=_C3075( C747 C3075 ) C747_=_C3076( C747 C3076 ) C747_=_C3077( C747 C3077 ) C751_=_C760( C751 C760 ) C751_=_C1777( C751 C1777 ) C751_=_C2106( C751 C2106 ) \nC751_=_C2157( C751 C2157 ) C751_=_C2361( C751 C2361 ) C751_=_C2480( C751 C2480 ) C751_=_C2575( C751 C2575 ) C751_=_C2667( C751 C2667 ) C751_=_C3116( C751 C3116 ) \nC751_=_C3626( C751 C3626 ) C751_=_C3638( C751 C3638 ) C751_=_C3639( C751 C3639 ) C751_=_C3640( C751 C3640 ) C751_=_C3641( C751 C3641 ) C751_=_C3642( C751 C3642 ) \nC751_=_C3644( C751 C3644 ) C751_=_C3646( C751 C3646 ) C751_=_C3647( C751 C3647 ) C751_=_C3648( C751 C3648 ) C751_=_C3649( C751 C3649 ) C751_=_C3651( C751 C3651 ) \nC760_=_C809( C760 C809 ) C760_=_C1259( C760 C1259 ) C760_=_C1826( C760 C1826 ) C760_=_C2113( C760 C2113 ) C760_=_C2167( C760 C2167 ) C760_=_C2370( C760 C2370 ) \nC760_=_C3073( C760 C3073 ) C760_=_C3112( C760 C3112 ) C760_=_C3374( C760 C3374 ) C760_=_C3438( C760 C3438 ) C760_=_C3569( C760 C3569 ) C760_=_C3582( C760 C3582 ) \nC760_=_C3633( C760 C3633 ) C760_=_C3648( C760 C3648 ) C760_=_C3782( C760 C3782 ) C760_=_C3853( C760 C3853 ) C760_=_C3881( C760 C3881 ) C760_=_C4088( C760 C4088 ) \nC760_=_C4089( C760 C4089 ) C760_=_C4090( C760 C4090 ) C760_=_C4091( C760 C4091 ) C791_=_C794( C791 C794 ) C791_=_C809( C791 C809 ) C791_=_C924( C791 C924 ) \nC791_=_C1245( C791 C1245 ) C791_=_C1364( C791 C1364 ) C791_=_C1409( C791 C1409 ) C791_=_C1458( C791 C1458 ) C791_=_C1689( C791 C1689 ) C791_=_C1811( C791 C1811 ) \nC791_=_C1832( C791 C1832 ) C791_=_C1969( C791 C1969 ) C791_=_C2058( C791 C2058 ) C791_=_C2413( C791 C2413 ) C791_=_C2554( C791 C2554 ) C791_=_C2676( C791 C2676 ) \nC791_=_C2678( C791 C2678 ) C791_=_C2679( C791 C2679 ) C791_=_C2680( C791 C2680 ) C791_=_C2681( C791 C2681 ) C791_=_C2682( C791 C2682 ) C791_=_C2683( C791 C2683 ) \nC791_=_C2688( C791 C2688 ) C794_=_C809( C794 C809 ) C794_=_C2103( C794 C2103 ) C794_=_C2151( C794 C2151 ) C794_=_C2357( C794 C2357 ) C794_=_C3060( C794 C3060 ) \nC794_=_C3061( C794 C3061 ) C794_=_C3062( C794 C3062 ) C794_=_C3063( C794 C3063 ) C794_=_C3064( C794 C3064 ) C794_=_C3066( C794 C3066 ) C794_=_C3067( C794 C3067 ) \nC794_=_C3068( C794 C3068 ) C794_=_C3069( C794 C3069 ) C794_=_C3070( C794 C3070 ) C794_=_C3073( C794 C3073 ) C794_=_C3075( C794 C3075 ) C794_=_C3076( C794 C3076 ) \nC794_=_C3077( C794 C3077 ) C809_=_C1259( C809 C1259 ) C809_=_C1826( C809 C1826 ) C809_=_C2113( C809 C2113 ) C809_=_C2167( C809 C2167 ) C809_=_C2370( C809 C2370 ) \nC809_=_C3073( C809 C3073 ) C809_=_C3112( C809 C3112 ) C809_=_C3374( C809 C3374 ) C809_=_C3438( C809 C3438 ) C809_=_C3569( C809 C3569 ) C809_=_C3582( C809 C3582 ) \nC809_=_C3633( C809 C3633 ) C809_=_C3648( C809 C3648 ) C809_=_C3782( C809 C3782 ) C809_=_C3853( C809 C3853 ) C809_=_C3881( C809 C3881 ) C809_=_C4088( C809 C4088 ) \nC809_=_C4089( C809 C4089 ) C809_=_C4090( C809 C4090 ) C809_=_C4091( C809 C4091 ) C836_=_C1540( C836 C1540 ) C836_=_C3043( C836 C3043 ) C836_=_C3232( C836 C3232 ) \nC836_=_C3281( C836 C3281 ) C836_=_C3590( C836 C3590 ) C836_=_C3601( C836 C3601 ) C836_=_C3632( C836 C3632 ) C836_=_C3673( C836 C3673 ) C836_=_C3780( C836 C3780 ) \nC836_=_C3880( C836 C3880 ) C836_=_C3930( C836 C3930 ) C836_=_C3960( C836 C3960 ) C836_=_C3981( C836 C3981 ) C836_=_C3983( C836 C3983 ) C836_=_C3984( C836 C3984 ) \nC836_=_C3986( C836 C3986 ) C890_=_C977( C890 C977 ) C890_=_C1077( C890 C1077 ) C890_=_C1099( C890 C1099 ) C890_=_C1195( C890 C1195 ) C890_=_C2439( C890 C2439 ) \nC890_=_C2524( C890 C2524 ) C890_=_C2587( C890 C2587 ) C890_=_C3287( C890 C3287 ) C890_=_C3492( C890 C3492 ) C890_=_C3506( C890 C3506 ) C890_=_C3679( C890 C3679 ) \nC890_=_C3895( C890 C3895 ) C890_=_C3903( C890 C3903 ) C890_=_C3927( C890 C3927 ) C890_=_C3934( C890 C3934 ) C890_=_C3996( C890 C3996 ) C890_=_C4043( C890 C4043 ) \nC890_=_C4068( C890 C4068 ) C924_=_C928( C924 C928 ) C924_=_C1245( C924 C1245 ) C924_=_C1364( C924 C1364 ) C924_=_C1409( C924 C1409 ) C924_=_C1458( C924 C1458 ) \nC924_=_C1689( C924 C1689 ) C924_=_C1811( C924 C1811 ) C924_=_C1832( C924 C1832 ) C924_=_C1969( C924 C1969 ) C924_=_C2058( C924 C2058 ) C924_=_C2413( C924 C2413 ) \nC924_=_C2554( C924 C2554 ) C924_=_C2676( C924 C2676 ) C924_=_C2678( C924 C2678 ) C924_=_C2679( C924 C2679 ) C924_=_C2680( C924 C2680 ) C924_=_C2681( C924 C2681 ) \nC924_=_C2682( C924 C2682 ) C924_=_C2683( C924 C2683 ) C924_=_C2688( C924 C2688 ) C928_=_C1045( C928 C1045 ) C928_=_C1229( C928 C1229 ) C928_=_C1255( C928 C1255 ) \nC928_=_C1373( C928 C1373 ) C928_=_C1695( C928 C1695 ) C928_=_C1956( C928 C1956 ) C928_=_C1974( C928 C1974 ) C928_=_C1990( C928 C1990 ) C928_=_C2013( C928 C2013 ) \nC928_=_C2306( C928 C2306 ) C928_=_C2423( C928 C2423 ) C928_=_C2564( C928 C2564 ) C928_=_C2598( C928 C2598 ) C928_=_C2892( C928 C2892 ) C928_=_C3167( C928 C3167 ) \nC928_=_C3532( C928 C3532 ) C928_=_C3686( C928 C3686 ) C928_=_C3742( C928 C3742 ) C928_=_C3859( C928 C3859 ) C928_=_C3942( C928 C3942 ) C928_=_C3943( C928 C3943 ) \nC928_=_C3944( C928 C3944 ) C928_=_C3945( C928 C3945 ) C977_=_C1077( C977 C1077 ) C977_=_C1099( C977 C1099 ) C977_=_C1195( C977 C1195 ) C977_=_C2439( C977 C2439 ) \nC977_=_C2524( C977 C2524 ) C977_=_C2587( C977 C2587 ) C977_=_C3287( C977 C3287 ) C977_=_C3492( C977 C3492 ) C977_=_C3506( C977 C3506 ) C977_=_C3679( C977 C3679 ) \nC977_=_C3895( C977 C3895 ) C977_=_C3903( C977 C3903 ) C977_=_C3927( C977 C3927 ) C977_=_C3934( C977 C3934 ) C977_=_C3996( C977 C3996 ) C977_=_C4043( C977 C4043 ) \nC977_=_C4068( C977 C4068 ) C978_=_C979( C978 C979 ) C978_=_C980( C978 C980 ) C978_=_C981( C978 C981 ) C978_=_C982( C978 C982 ) C978_=_C983( C978 C983 ) \nC978_=_C984( C978 C984 ) C978_=_C987( C978 C987 ) C978_=_C989( C978 C989 ) C978_=_C990( C978 C990 ) C978_=_C991( C978 C991 ) C978_=_C992( C978 C992 ) \nC978_=_C993( C978 C993 ) C978_=_C994( C978 C994 ) C978_=_C997( C978 C997 ) C978_=_C999( C978 C999 ) C978_=_C1001( C978 C1001 ) C978_=_C1002( C978 C1002 ) \nC978_=_C1003( C978 C1003 ) C978_=_C1242( C978 C1242 ) C978_=_C1245( C978 C1245 ) C978_=_C1248( C978 C1248 ) C978_=_C1254( C978 C1254 ) C978_=_C1255( C978 C1255 ) \nC978_=_C1256( C978 C1256 ) C978_=_C1259( C978 C1259 ) C979_=_C980( C979 C980 ) C979_=_C981( C979 C981 ) C979_=_C982( C979 C982 ) C979_=_C983( C979 C983 ) \nC979_=_C984( C979 C984 ) C979_=_C987( C979 C987 ) C979_=_C989( C979 C989 ) C979_=_C990( C979 C990 ) C979_=_C991( C979 C991 ) C979_=_C992( C979 C992 ) \nC979_=_C993( C979 C993 ) C979_=_C994( C979 C994 ) C979_=_C997( C979 C997 ) C979_=_C999( C979 C999 ) C979_=_C1001( C979 C1001 ) C979_=_C1002( C979 C1002 ) \nC979_=_C1003( C979 C1003 ) C980_=_C981( C980 C981 ) C980_=_C982( C980 C982 ) C980_=_C983( C980 C983 ) C980_=_C984( C980 C984 ) C980_=_C987( C980 C987 ) \nC980_=_C989( C980 C989 ) C980_=_C990( C980 C990 ) C980_=_C991( C980 C991 ) C980_=_C992( C980 C992 ) C980_=_C993( C980 C993 ) C980_=_C994( C980 C994 ) \nC980_=_C997( C980 C997 ) C980_=_C999( C980 C999 ) C980_=_C1001( C980 C1001 ) C980_=_C1002( C980 C1002 ) C980_=_C1003( C980 C1003 ) C980_=_C1810( C980 C1810 ) \nC980_=_C1811( C980 C1811 ) C980_=_C1815( C980 C1815 ) C980_=_C1822( C980 C1822 ) C980_=_C1823( C980 C1823 ) C980_=_C1826( C980 C1826 ) C981_=_C982( C981 C982 ) \nC981_=_C983( C981 C983 ) C981_=_C984( C981 C984 ) C981_=_C987( C981 C987 ) C981_=_C989( C981 C989 ) C981_=_C990( C981 C990 ) C981_=_C991( C981 C991 ) \nC981_=_C992( C981 C992 ) C981_=_C993( C981 C993 ) C981_=_C994( C981 C994 ) C981_=_C997( C981 C997 ) C981_=_C999( C981 C999 ) C981_=_C1001( C981 C1001 ) \nC981_=_C1002( C981 C1002 ) C981_=_C1003( C981 C1003 ) C982_=_C983( C982 C983 ) C982_=_C984( C982 C984 ) C982_=_C987( C982 C987 ) C982_=_C989( C982 C989 ) \nC982_=_C990( C982 C990 ) C982_=_C991( C982 C991 ) C982_=_C992( C982 C992 ) C982_=_C993( C982 C993 ) C982_=_C994( C982 C994 ) C982_=_C997( C982 C997 ) \nC982_=_C999( C982 C999 ) C982_=_C1001( C982 C1001 ) C982_=_C1002( C982 C1002 ) C982_=_C1003( C982 C1003 ) C982_=_C1946( C982 C1946 ) C982_=_C1956( C982 C1956 ) \nC982_=_C1957( C982 C1957 ) C983_=_C984( C983 C984 ) C983_=_C987( C983 C987 ) C983_=_C989( C983 C989 ) C983_=_C990( C983 C990 ) C983_=_C991( C983 C991 ) \nC983_=_C992( C983 C992 ) C983_=_C993( C983 C993 ) C983_=_C994( C983 C994 ) C983_=_C997( C983 C997 ) C983_=_C999( C983 C999 ) C983_=_C1001( C983 C1001 ) \nC983_=_C1002( C983 C1002 ) C983_=_C1003( C983 C1003 ) C983_=_C2003( C983 C2003 ) C983_=_C2013( C983 C2013 ) C983_=_C2014( C983 C2014 ) C983_=_C2016( C983 C2016 ) \nC984_=_C987( C984 C987 ) C984_=_C989( C984 C989 ) C984_=_C990( C984 C990 ) C984_=_C991( C984 C991 ) C984_=_C992( C984 C992 ) C984_=_C993( C984 C993 ) \nC984_=_C994( C984 C994 ) C984_=_C997( C984 C997 ) C984_=_C999( C984 C999 ) C984_=_C1001( C984 C1001 ) C984_=_C1002( C984 C1002 ) C984_=_C1003( C984 C1003 ) \nC987_=_C989( C987 C989 ) C987_=_C990( C987 C990 ) C987_=_C991( C987 C991 ) C987_=_C992( C987 C992 ) C987_=_C993( C987 C993 ) C987_=_C994( C987 C994 ) \nC987_=_C997( C987 C997 ) C987_=_C999( C987 C999 ) C987_=_C1001( C987 C1001 ) C987_=_C1002( C987 C1002 ) C987_=_C1003( C987 C1003 ) C987_=_C2676( C987 C2676 ) \nC987_=_C2883( C987 C2883 ) C987_=_C2892( C987 C2892 ) C987_=_C2893( C987 C2893 ) C989_=_C990( C989 C990 ) C989_=_C991( C989 C991 ) C989_=_C992( C989 C992 ) \nC989_=_C993( C989 C993 ) C989_=_C994( C989 C994 ) C989_=_C997( C989 C997 ) C989_=_C999( C989 C999 ) C989_=_C1001( C989 C1001 ) C989_=_C1002( C989 C1002 ) \nC989_=_C1003( C989 C1003 ) C989_=_C2572( C989 C2572 ) C989_=_C2678( C989 C2678 ) C989_=_C2998( C989 C2998 ) C989_=_C3109( C989 C3109 ) C989_=_C3110( C989 C3110 ) \nC989_=_C3112( C989 C3112 ) C990_=_C991( C990 C991 ) C990_=_C992( C990 C992 ) C990_=_C993( C990 C993 ) C990_=_C994( C990 C994 ) C990_=_C997( C990 C997 ) \nC990_=_C999( C990 C999 ) C990_=_C1001( C990 C1001 ) C990_=_C1002( C990 C1002 ) C990_=_C1003( C990 C1003 ) C990_=_C3000( C990 C3000 ) C990_=_C3167( C990 C3167 ) \nC990_=_C3169( C990 C3169 ) C991_=_C992( C991 C992 ) C991_=_C993( C991 C993 ) C991_=_C994( C991 C994 ) C991_=_C997(</w:t>
      </w:r>
    </w:p>
    <w:p>
      <w:pPr>
        <w:pStyle w:val="PreformattedText"/>
        <w:bidi w:val="0"/>
        <w:spacing w:before="0" w:after="0"/>
        <w:jc w:val="left"/>
        <w:rPr/>
      </w:pPr>
      <w:r>
        <w:rPr/>
        <w:t xml:space="preserve"> </w:t>
      </w:r>
      <w:r>
        <w:rPr/>
        <w:t>C991 C997 ) C991_=_C999( C991 C999 ) \nC991_=_C1001( C991 C1001 ) C991_=_C1002( C991 C1002 ) C991_=_C1003( C991 C1003 ) C991_=_C3062( C991 C3062 ) C991_=_C3569( C991 C3569 ) C992_=_C993( C992 C993 ) \nC992_=_C994( C992 C994 ) C992_=_C997( C992 C997 ) C992_=_C999( C992 C999 ) C992_=_C1001( C992 C1001 ) C992_=_C1002( C992 C1002 ) C992_=_C1003( C992 C1003 ) \nC993_=_C994( C993 C994 ) C993_=_C997( C993 C997 ) C993_=_C999( C993 C999 ) C993_=_C1001( C993 C1001 ) C993_=_C1002( C993 C1002 ) C993_=_C1003( C993 C1003 ) \nC993_=_C3002( C993 C3002 ) C993_=_C3686( C993 C3686 ) C993_=_C3687( C993 C3687 ) C994_=_C997( C994 C997 ) C994_=_C999( C994 C999 ) C994_=_C1001( C994 C1001 ) \nC994_=_C1002( C994 C1002 ) C994_=_C1003( C994 C1003 ) C994_=_C3003( C994 C3003 ) C994_=_C3741( C994 C3741 ) C994_=_C3742( C994 C3742 ) C994_=_C3743( C994 C3743 ) \nC997_=_C999( C997 C999 ) C997_=_C1001( C997 C1001 ) C997_=_C1002( C997 C1002 ) C997_=_C1003( C997 C1003 ) C997_=_C1395( C997 C1395 ) C997_=_C1678( C997 C1678 ) \nC997_=_C1957( C997 C1957 ) C997_=_C2014( C997 C2014 ) C997_=_C2862( C997 C2862 ) C997_=_C2878( C997 C2878 ) C997_=_C2893( C997 C2893 ) C997_=_C3007( C997 C3007 ) \nC997_=_C3045( C997 C3045 ) C997_=_C3169( C997 C3169 ) C997_=_C3675( C997 C3675 ) C997_=_C3687( C997 C3687 ) C997_=_C3743( C997 C3743 ) C997_=_C3887( C997 C3887 ) \nC997_=_C3931( C997 C3931 ) C997_=_C3942( C997 C3942 ) C997_=_C4022( C997 C4022 ) C999_=_C1001( C999 C1001 ) C999_=_C1002( C999 C1002 ) C999_=_C1003( C999 C1003 ) \nC1001_=_C1002( C1001 C1002 ) C1001_=_C1003( C1001 C1003 ) C1001_=_C3984( C1001 C3984 ) C1002_=_C1003( C1002 C1003 ) C1003_=_C2588( C1003 C2588 ) C1003_=_C2688( C1003 C2688 ) \nC1003_=_C3010( C1003 C3010 ) C1003_=_C3941( C1003 C3941 ) C1003_=_C4027( C1003 C4027 ) C1003_=_C4091( C1003 C4091 ) C1045_=_C1229( C1045 C1229 ) C1045_=_C1255( C1045 C1255 ) \nC1045_=_C1373( C1045 C1373 ) C1045_=_C1695( C1045 C1695 ) C1045_=_C1956( C1045 C1956 ) C1045_=_C1974( C1045 C1974 ) C1045_=_C1990( C1045 C1990 ) C1045_=_C2013( C1045 C2013 ) \nC1045_=_C2306( C1045 C2306 ) C1045_=_C2423( C1045 C2423 ) C1045_=_C2564( C1045 C2564 ) C1045_=_C2598( C1045 C2598 ) C1045_=_C2892( C1045 C2892 ) C1045_=_C3167( C1045 C3167 ) \nC1045_=_C3532( C1045 C3532 ) C1045_=_C3686( C1045 C3686 ) C1045_=_C3742( C1045 C3742 ) C1045_=_C3859( C1045 C3859 ) C1045_=_C3942( C1045 C3942 ) C1045_=_C3943( C1045 C3943 ) \nC1045_=_C3944( C1045 C3944 ) C1045_=_C3945( C1045 C3945 ) C1077_=_C1099( C1077 C1099 ) C1077_=_C1195( C1077 C1195 ) C1077_=_C2439( C1077 C2439 ) C1077_=_C2524( C1077 C2524 ) \nC1077_=_C2587( C1077 C2587 ) C1077_=_C3287( C1077 C3287 ) C1077_=_C3492( C1077 C3492 ) C1077_=_C3506( C1077 C3506 ) C1077_=_C3679( C1077 C3679 ) C1077_=_C3895( C1077 C3895 ) \nC1077_=_C3903( C1077 C3903 ) C1077_=_C3927( C1077 C3927 ) C1077_=_C3934( C1077 C3934 ) C1077_=_C3996( C1077 C3996 ) C1077_=_C4043( C1077 C4043 ) C1077_=_C4068( C1077 C4068 ) \nC1080_=_C1099( C1080 C1099 ) C1080_=_C1143( C1080 C1143 ) C1080_=_C1262( C1080 C1262 ) C1080_=_C1263( C1080 C1263 ) C1080_=_C1264( C1080 C1264 ) C1080_=_C1265( C1080 C1265 ) \nC1080_=_C1266( C1080 C1266 ) C1080_=_C1269( C1080 C1269 ) C1080_=_C1270( C1080 C1270 ) C1080_=_C1271( C1080 C1271 ) C1080_=_C1272( C1080 C1272 ) C1080_=_C1273( C1080 C1273 ) \nC1080_=_C1274( C1080 C1274 ) C1080_=_C1275( C1080 C1275 ) C1080_=_C1277( C1080 C1277 ) C1080_=_C1278( C1080 C1278 ) C1080_=_C1279( C1080 C1279 ) C1080_=_C1280( C1080 C1280 ) \nC1080_=_C1283( C1080 C1283 ) C1080_=_C1285( C1080 C1285 ) C1099_=_C1195( C1099 C1195 ) C1099_=_C2439( C1099 C2439 ) C1099_=_C2524( C1099 C2524 ) C1099_=_C2587( C1099 C2587 ) \nC1099_=_C3287( C1099 C3287 ) C1099_=_C3492( C1099 C3492 ) C1099_=_C3506( C1099 C3506 ) C1099_=_C3679( C1099 C3679 ) C1099_=_C3895( C1099 C3895 ) C1099_=_C3903( C1099 C3903 ) \nC1099_=_C3927( C1099 C3927 ) C1099_=_C3934( C1099 C3934 ) C1099_=_C3996( C1099 C3996 ) C1099_=_C4043( C1099 C4043 ) C1099_=_C4068( C1099 C4068 ) C1115_=_C1118( C1115 C1118 ) \nC1115_=_C1256( C1115 C1256 ) C1115_=_C1784( C1115 C1784 ) C1115_=_C1823( C1115 C1823 ) C1115_=_C2130( C1115 C2130 ) C1115_=_C2486( C1115 C2486 ) C1115_=_C2672( C1115 C2672 ) \nC1115_=_C2953( C1115 C2953 ) C1115_=_C3093( C1115 C3093 ) C1115_=_C3110( C1115 C3110 ) C1115_=_C3120( C1115 C3120 ) C1115_=_C3183( C1115 C3183 ) C1115_=_C3257( C1115 C3257 ) \nC1115_=_C3646( C1115 C3646 ) C1115_=_C3819( C1115 C3819 ) C1115_=_C4005( C1115 C4005 ) C1115_=_C4023( C1115 C4023 ) C1115_=_C4025( C1115 C4025 ) C1115_=_C4026( C1115 C4026 ) \nC1115_=_C4027( C1115 C4027 ) C1118_=_C1398( C1118 C1398 ) C1118_=_C1681( C1118 C1681 ) C1118_=_C2016( C1118 C2016 ) C1118_=_C2133( C1118 C2133 ) C1118_=_C2863( C1118 C2863 ) \nC1118_=_C2880( C1118 C2880 ) C1118_=_C2957( C1118 C2957 ) C1118_=_C3046( C1118 C3046 ) C1118_=_C3096( C1118 C3096 ) C1118_=_C3185( C1118 C3185 ) C1118_=_C3260( C1118 C3260 ) \nC1118_=_C3677( C1118 C3677 ) C1118_=_C3821( C1118 C3821 ) C1118_=_C3892( C1118 C3892 ) C1118_=_C3933( C1118 C3933 ) C1118_=_C4026( C1118 C4026 ) C1118_=_C4095( C1118 C4095 ) \nC1143_=_C1262( C1143 C1262 ) C1143_=_C1263( C1143 C1263 ) C1143_=_C1264( C1143 C1264 ) C1143_=_C1265( C1143 C1265 ) C1143_=_C1266( C1143 C1266 ) C1143_=_C1269( C1143 C1269 ) \nC1143_=_C1270( C1143 C1270 ) C1143_=_C1271( C1143 C1271 ) C1143_=_C1272( C1143 C1272 ) C1143_=_C1273( C1143 C1273 ) C1143_=_C1274( C1143 C1274 ) C1143_=_C1275( C1143 C1275 ) \nC1143_=_C1277( C1143 C1277 ) C1143_=_C1278( C1143 C1278 ) C1143_=_C1279( C1143 C1279 ) C1143_=_C1280( C1143 C1280 ) C1143_=_C1283( C1143 C1283 ) C1143_=_C1285( C1143 C1285 ) \nC1175_=_C1195( C1175 C1195 ) C1175_=_C1242( C1175 C1242 ) C1175_=_C1773( C1175 C1773 ) C1175_=_C1810( C1175 C1810 ) C1175_=_C2471( C1175 C2471 ) C1175_=_C2569( C1175 C2569 ) \nC1175_=_C2572( C1175 C2572 ) C1175_=_C2573( C1175 C2573 ) C1175_=_C2574( C1175 C2574 ) C1175_=_C2575( C1175 C2575 ) C1175_=_C2576( C1175 C2576 ) C1175_=_C2577( C1175 C2577 ) \nC1175_=_C2578( C1175 C2578 ) C1175_=_C2580( C1175 C2580 ) C1175_=_C2582( C1175 C2582 ) C1175_=_C2583( C1175 C2583 ) C1175_=_C2584( C1175 C2584 ) C1175_=_C2586( C1175 C2586 ) \nC1175_=_C2587( C1175 C2587 ) C1175_=_C2588( C1175 C2588 ) C1195_=_C2439( C1195 C2439 ) C1195_=_C2524( C1195 C2524 ) C1195_=_C2587( C1195 C2587 ) C1195_=_C3287( C1195 C3287 ) \nC1195_=_C3492( C1195 C3492 ) C1195_=_C3506( C1195 C3506 ) C1195_=_C3679( C1195 C3679 ) C1195_=_C3895( C1195 C3895 ) C1195_=_C3903( C1195 C3903 ) C1195_=_C3927( C1195 C3927 ) \nC1195_=_C3934( C1195 C3934 ) C1195_=_C3996( C1195 C3996 ) C1195_=_C4043( C1195 C4043 ) C1195_=_C4068( C1195 C4068 ) C1229_=_C1255( C1229 C1255 ) C1229_=_C1373( C1229 C1373 ) \nC1229_=_C1695( C1229 C1695 ) C1229_=_C1956( C1229 C1956 ) C1229_=_C1974( C1229 C1974 ) C1229_=_C1990( C1229 C1990 ) C1229_=_C2013( C1229 C2013 ) C1229_=_C2306( C1229 C2306 ) \nC1229_=_C2423( C1229 C2423 ) C1229_=_C2564( C1229 C2564 ) C1229_=_C2598( C1229 C2598 ) C1229_=_C2892( C1229 C2892 ) C1229_=_C3167( C1229 C3167 ) C1229_=_C3532( C1229 C3532 ) \nC1229_=_C3686( C1229 C3686 ) C1229_=_C3742( C1229 C3742 ) C1229_=_C3859( C1229 C3859 ) C1229_=_C3942( C1229 C3942 ) C1229_=_C3943( C1229 C3943 ) C1229_=_C3944( C1229 C3944 ) \nC1229_=_C3945( C1229 C3945 ) C1242_=_C1245( C1242 C1245 ) C1242_=_C1248( C1242 C1248 ) C1242_=_C1254( C1242 C1254 ) C1242_=_C1255( C1242 C1255 ) C1242_=_C1256( C1242 C1256 ) \nC1242_=_C1259( C1242 C1259 ) C1242_=_C1773( C1242 C1773 ) C1242_=_C1810( C1242 C1810 ) C1242_=_C2471( C1242 C2471 ) C1242_=_C2569( C1242 C2569 ) C1242_=_C2572( C1242 C2572 ) \nC1242_=_C2573( C1242 C2573 ) C1242_=_C2574( C1242 C2574 ) C1242_=_C2575( C1242 C2575 ) C1242_=_C2576( C1242 C2576 ) C1242_=_C2577( C1242 C2577 ) C1242_=_C2578( C1242 C2578 ) \nC1242_=_C2580( C1242 C2580 ) C1242_=_C2582( C1242 C2582 ) C1242_=_C2583( C1242 C2583 ) C1242_=_C2584( C1242 C2584 ) C1242_=_C2586( C1242 C2586 ) C1242_=_C2587( C1242 C2587 ) \nC1242_=_C2588( C1242 C2588 ) C1245_=_C1248( C1245 C1248 ) C1245_=_C1254( C1245 C1254 ) C1245_=_C1255( C1245 C1255 ) C1245_=_C1256( C1245 C1256 ) C1245_=_C1259( C1245 C1259 ) \nC1245_=_C1364( C1245 C1364 ) C1245_=_C1409( C1245 C1409 ) C1245_=_C1458( C1245 C1458 ) C1245_=_C1689( C1245 C1689 ) C1245_=_C1811( C1245 C1811 ) C1245_=_C1832( C1245 C1832 ) \nC1245_=_C1969( C1245 C1969 ) C1245_=_C2058( C1245 C2058 ) C1245_=_C2413( C1245 C2413 ) C1245_=_C2554( C1245 C2554 ) C1245_=_C2676( C1245 C2676 ) C1245_=_C2678( C1245 C2678 ) \nC1245_=_C2679( C1245 C2679 ) C1245_=_C2680( C1245 C2680 ) C1245_=_C2681( C1245 C2681 ) C1245_=_C2682( C1245 C2682 ) C1245_=_C2683( C1245 C2683 ) C1245_=_C2688( C1245 C2688 ) \nC1248_=_C1254( C1248 C1254 ) C1248_=_C1255( C1248 C1255 ) C1248_=_C1256( C1248 C1256 ) C1248_=_C1259( C1248 C1259 ) C1248_=_C1815( C1248 C1815 ) C1248_=_C1946( C1248 C1946 ) \nC1248_=_C2003( C1248 C2003 ) C1248_=_C2343( C1248 C2343 ) C1248_=_C2380( C1248 C2380 ) C1248_=_C2608( C1248 C2608 ) C1248_=_C2806( C1248 C2806 ) C1248_=_C2883( C1248 C2883 ) \nC1248_=_C2971( C1248 C2971 ) C1248_=_C2998( C1248 C2998 ) C1248_=_C2999( C1248 C2999 ) C1248_=_C3000( C1248 C3000 ) C1248_=_C3001( C1248 C3001 ) C1248_=_C3002( C1248 C3002 ) \nC1248_=_C3003( C1248 C3003 ) C1248_=_C3004( C1248 C3004 ) C1248_=_C3007( C1248 C3007 ) C1248_=_C3010( C1248 C3010 ) C1254_=_C1255( C1254 C1255 ) C1254_=_C1256( C1254 C1256 ) \nC1254_=_C1259( C1254 C1259 ) C1254_=_C1781( C1254 C1781 ) C1254_=_C1822( C1254 C1822 ) C1254_=_C2484( C1254 C2484 ) C1254_=_C2669( C1254 C2669 ) C1254_=_C3109( C1254 C3109 ) \nC1254_=_C3118( C1254 C3118 ) C1254_=_C3358( C1254 C3358 ) C1254_=_C3642( C1254 C3642 ) C1254_=_C3741( C1254 C3741 ) C1254_=_C3831( C1254 C3831 ) C1254_=_C3935( C1254 C3935 ) \nC1254_=_C3937( C1254 C3937 ) C1254_=_C3938( C1254 C3938 ) C1254_=_C3940( C1254 C3940 ) C1254_=_C3941( C1254 C3941 ) C1255_=_C1256( C1255 C1256 ) C1255_=_C1259( C1255 C1259 ) \nC1255_=_C1373( C1255 C1373 ) C1255_=_C1695( C1255 C1695 ) C1255_=_C1956( C1255 C1956 ) C1255_=_C1974( C1255 C1974 ) C1255_=_C1990( C1255</w:t>
      </w:r>
    </w:p>
    <w:p>
      <w:pPr>
        <w:pStyle w:val="PreformattedText"/>
        <w:bidi w:val="0"/>
        <w:spacing w:before="0" w:after="0"/>
        <w:jc w:val="left"/>
        <w:rPr/>
      </w:pPr>
      <w:r>
        <w:rPr/>
        <w:t xml:space="preserve"> </w:t>
      </w:r>
      <w:r>
        <w:rPr/>
        <w:t>C1990 ) C1255_=_C2013( C1255 C2013 ) \nC1255_=_C2306( C1255 C2306 ) C1255_=_C2423( C1255 C2423 ) C1255_=_C2564( C1255 C2564 ) C1255_=_C2598( C1255 C2598 ) C1255_=_C2892( C1255 C2892 ) C1255_=_C3167( C1255 C3167 ) \nC1255_=_C3532( C1255 C3532 ) C1255_=_C3686( C1255 C3686 ) C1255_=_C3742( C1255 C3742 ) C1255_=_C3859( C1255 C3859 ) C1255_=_C3942( C1255 C3942 ) C1255_=_C3943( C1255 C3943 ) \nC1255_=_C3944( C1255 C3944 ) C1255_=_C3945( C1255 C3945 ) C1256_=_C1259( C1256 C1259 ) C1256_=_C1784( C1256 C1784 ) C1256_=_C1823( C1256 C1823 ) C1256_=_C2130( C1256 C2130 ) \nC1256_=_C2486( C1256 C2486 ) C1256_=_C2672( C1256 C2672 ) C1256_=_C2953( C1256 C2953 ) C1256_=_C3093( C1256 C3093 ) C1256_=_C3110( C1256 C3110 ) C1256_=_C3120( C1256 C3120 ) \nC1256_=_C3183( C1256 C3183 ) C1256_=_C3257( C1256 C3257 ) C1256_=_C3646( C1256 C3646 ) C1256_=_C3819( C1256 C3819 ) C1256_=_C4005( C1256 C4005 ) C1256_=_C4023( C1256 C4023 ) \nC1256_=_C4025( C1256 C4025 ) C1256_=_C4026( C1256 C4026 ) C1256_=_C4027( C1256 C4027 ) C1259_=_C1826( C1259 C1826 ) C1259_=_C2113( C1259 C2113 ) C1259_=_C2167( C1259 C2167 ) \nC1259_=_C2370( C1259 C2370 ) C1259_=_C3073( C1259 C3073 ) C1259_=_C3112( C1259 C3112 ) C1259_=_C3374( C1259 C3374 ) C1259_=_C3438( C1259 C3438 ) C1259_=_C3569( C1259 C3569 ) \nC1259_=_C3582( C1259 C3582 ) C1259_=_C3633( C1259 C3633 ) C1259_=_C3648( C1259 C3648 ) C1259_=_C3782( C1259 C3782 ) C1259_=_C3853( C1259 C3853 ) C1259_=_C3881( C1259 C3881 ) \nC1259_=_C4088( C1259 C4088 ) C1259_=_C4089( C1259 C4089 ) C1259_=_C4090( C1259 C4090 ) C1259_=_C4091( C1259 C4091 ) C1262_=_C1263( C1262 C1263 ) C1262_=_C1264( C1262 C1264 ) \nC1262_=_C1265( C1262 C1265 ) C1262_=_C1266( C1262 C1266 ) C1262_=_C1269( C1262 C1269 ) C1262_=_C1270( C1262 C1270 ) C1262_=_C1271( C1262 C1271 ) C1262_=_C1272( C1262 C1272 ) \nC1262_=_C1273( C1262 C1273 ) C1262_=_C1274( C1262 C1274 ) C1262_=_C1275( C1262 C1275 ) C1262_=_C1277( C1262 C1277 ) C1262_=_C1278( C1262 C1278 ) C1262_=_C1279( C1262 C1279 ) \nC1262_=_C1280( C1262 C1280 ) C1262_=_C1283( C1262 C1283 ) C1262_=_C1285( C1262 C1285 ) C1263_=_C1264( C1263 C1264 ) C1263_=_C1265( C1263 C1265 ) C1263_=_C1266( C1263 C1266 ) \nC1263_=_C1269( C1263 C1269 ) C1263_=_C1270( C1263 C1270 ) C1263_=_C1271( C1263 C1271 ) C1263_=_C1272( C1263 C1272 ) C1263_=_C1273( C1263 C1273 ) C1263_=_C1274( C1263 C1274 ) \nC1263_=_C1275( C1263 C1275 ) C1263_=_C1277( C1263 C1277 ) C1263_=_C1278( C1263 C1278 ) C1263_=_C1279( C1263 C1279 ) C1263_=_C1280( C1263 C1280 ) C1263_=_C1283( C1263 C1283 ) \nC1263_=_C1285( C1263 C1285 ) C1264_=_C1265( C1264 C1265 ) C1264_=_C1266( C1264 C1266 ) C1264_=_C1269( C1264 C1269 ) C1264_=_C1270( C1264 C1270 ) C1264_=_C1271( C1264 C1271 ) \nC1264_=_C1272( C1264 C1272 ) C1264_=_C1273( C1264 C1273 ) C1264_=_C1274( C1264 C1274 ) C1264_=_C1275( C1264 C1275 ) C1264_=_C1277( C1264 C1277 ) C1264_=_C1278( C1264 C1278 ) \nC1264_=_C1279( C1264 C1279 ) C1264_=_C1280( C1264 C1280 ) C1264_=_C1283( C1264 C1283 ) C1264_=_C1285( C1264 C1285 ) C1265_=_C1266( C1265 C1266 ) C1265_=_C1269( C1265 C1269 ) \nC1265_=_C1270( C1265 C1270 ) C1265_=_C1271( C1265 C1271 ) C1265_=_C1272( C1265 C1272 ) C1265_=_C1273( C1265 C1273 ) C1265_=_C1274( C1265 C1274 ) C1265_=_C1275( C1265 C1275 ) \nC1265_=_C1277( C1265 C1277 ) C1265_=_C1278( C1265 C1278 ) C1265_=_C1279( C1265 C1279 ) C1265_=_C1280( C1265 C1280 ) C1265_=_C1283( C1265 C1283 ) C1265_=_C1285( C1265 C1285 ) \nC1265_=_C2569( C1265 C2569 ) C1265_=_C2667( C1265 C2667 ) C1265_=_C2669( C1265 C2669 ) C1265_=_C2672( C1265 C2672 ) C1266_=_C1269( C1266 C1269 ) C1266_=_C1270( C1266 C1270 ) \nC1266_=_C1271( C1266 C1271 ) C1266_=_C1272( C1266 C1272 ) C1266_=_C1273( C1266 C1273 ) C1266_=_C1274( C1266 C1274 ) C1266_=_C1275( C1266 C1275 ) C1266_=_C1277( C1266 C1277 ) \nC1266_=_C1278( C1266 C1278 ) C1266_=_C1279( C1266 C1279 ) C1266_=_C1280( C1266 C1280 ) C1266_=_C1283( C1266 C1283 ) C1266_=_C1285( C1266 C1285 ) C1269_=_C1270( C1269 C1270 ) \nC1269_=_C1271( C1269 C1271 ) C1269_=_C1272( C1269 C1272 ) C1269_=_C1273( C1269 C1273 ) C1269_=_C1274( C1269 C1274 ) C1269_=_C1275( C1269 C1275 ) C1269_=_C1277( C1269 C1277 ) \nC1269_=_C1278( C1269 C1278 ) C1269_=_C1279( C1269 C1279 ) C1269_=_C1280( C1269 C1280 ) C1269_=_C1283( C1269 C1283 ) C1269_=_C1285( C1269 C1285 ) C1270_=_C1271( C1270 C1271 ) \nC1270_=_C1272( C1270 C1272 ) C1270_=_C1273( C1270 C1273 ) C1270_=_C1274( C1270 C1274 ) C1270_=_C1275( C1270 C1275 ) C1270_=_C1277( C1270 C1277 ) C1270_=_C1278( C1270 C1278 ) \nC1270_=_C1279( C1270 C1279 ) C1270_=_C1280( C1270 C1280 ) C1270_=_C1283( C1270 C1283 ) C1270_=_C1285( C1270 C1285 ) C1270_=_C3492( C1270 C3492 ) C1271_=_C1272( C1271 C1272 ) \nC1271_=_C1273( C1271 C1273 ) C1271_=_C1274( C1271 C1274 ) C1271_=_C1275( C1271 C1275 ) C1271_=_C1277( C1271 C1277 ) C1271_=_C1278( C1271 C1278 ) C1271_=_C1279( C1271 C1279 ) \nC1271_=_C1280( C1271 C1280 ) C1271_=_C1283( C1271 C1283 ) C1271_=_C1285( C1271 C1285 ) C1272_=_C1273( C1272 C1273 ) C1272_=_C1274( C1272 C1274 ) C1272_=_C1275( C1272 C1275 ) \nC1272_=_C1277( C1272 C1277 ) C1272_=_C1278( C1272 C1278 ) C1272_=_C1279( C1272 C1279 ) C1272_=_C1280( C1272 C1280 ) C1272_=_C1283( C1272 C1283 ) C1272_=_C1285( C1272 C1285 ) \nC1273_=_C1274( C1273 C1274 ) C1273_=_C1275( C1273 C1275 ) C1273_=_C1277( C1273 C1277 ) C1273_=_C1278( C1273 C1278 ) C1273_=_C1279( C1273 C1279 ) C1273_=_C1280( C1273 C1280 ) \nC1273_=_C1283( C1273 C1283 ) C1273_=_C1285( C1273 C1285 ) C1273_=_C2681( C1273 C2681 ) C1273_=_C3532( C1273 C3532 ) C1274_=_C1275( C1274 C1275 ) C1274_=_C1277( C1274 C1277 ) \nC1274_=_C1278( C1274 C1278 ) C1274_=_C1279( C1274 C1279 ) C1274_=_C1280( C1274 C1280 ) C1274_=_C1283( C1274 C1283 ) C1274_=_C1285( C1274 C1285 ) C1274_=_C3018( C1274 C3018 ) \nC1274_=_C3590( C1274 C3590 ) C1275_=_C1277( C1275 C1277 ) C1275_=_C1278( C1275 C1278 ) C1275_=_C1279( C1275 C1279 ) C1275_=_C1280( C1275 C1280 ) C1275_=_C1283( C1275 C1283 ) \nC1275_=_C1285( C1275 C1285 ) C1275_=_C3064( C1275 C3064 ) C1275_=_C3626( C1275 C3626 ) C1275_=_C3632( C1275 C3632 ) C1275_=_C3633( C1275 C3633 ) C1277_=_C1278( C1277 C1278 ) \nC1277_=_C1279( C1277 C1279 ) C1277_=_C1280( C1277 C1280 ) C1277_=_C1283( C1277 C1283 ) C1277_=_C1285( C1277 C1285 ) C1277_=_C3020( C1277 C3020 ) C1277_=_C3066( C1277 C3066 ) \nC1277_=_C3638( C1277 C3638 ) C1277_=_C3673( C1277 C3673 ) C1277_=_C3675( C1277 C3675 ) C1277_=_C3677( C1277 C3677 ) C1277_=_C3679( C1277 C3679 ) C1278_=_C1279( C1278 C1279 ) \nC1278_=_C1280( C1278 C1280 ) C1278_=_C1283( C1278 C1283 ) C1278_=_C1285( C1278 C1285 ) C1278_=_C3025( C1278 C3025 ) C1279_=_C1280( C1279 C1280 ) C1279_=_C1283( C1279 C1283 ) \nC1279_=_C1285( C1279 C1285 ) C1279_=_C3026( C1279 C3026 ) C1279_=_C3070( C1279 C3070 ) C1279_=_C3641( C1279 C3641 ) C1279_=_C3930( C1279 C3930 ) C1279_=_C3931( C1279 C3931 ) \nC1279_=_C3933( C1279 C3933 ) C1279_=_C3934( C1279 C3934 ) C1280_=_C1283( C1280 C1283 ) C1280_=_C1285( C1280 C1285 ) C1283_=_C1285( C1283 C1285 ) C1285_=_C3075( C1285 C3075 ) \nC1285_=_C4088( C1285 C4088 ) C1295_=_C1435( C1295 C1435 ) C1295_=_C2043( C1295 C2043 ) C1295_=_C2623( C1295 C2623 ) C1295_=_C2807( C1295 C2807 ) C1295_=_C3011( C1295 C3011 ) \nC1295_=_C3013( C1295 C3013 ) C1295_=_C3014( C1295 C3014 ) C1295_=_C3015( C1295 C3015 ) C1295_=_C3016( C1295 C3016 ) C1295_=_C3017( C1295 C3017 ) C1295_=_C3018( C1295 C3018 ) \nC1295_=_C3020( C1295 C3020 ) C1295_=_C3021( C1295 C3021 ) C1295_=_C3022( C1295 C3022 ) C1295_=_C3023( C1295 C3023 ) C1295_=_C3024( C1295 C3024 ) C1295_=_C3025( C1295 C3025 ) \nC1295_=_C3026( C1295 C3026 ) C1295_=_C3028( C1295 C3028 ) C1295_=_C3032( C1295 C3032 ) C1364_=_C1373( C1364 C1373 ) C1364_=_C1409( C1364 C1409 ) C1364_=_C1458( C1364 C1458 ) \nC1364_=_C1689( C1364 C1689 ) C1364_=_C1811( C1364 C1811 ) C1364_=_C1832( C1364 C1832 ) C1364_=_C1969( C1364 C1969 ) C1364_=_C2058( C1364 C2058 ) C1364_=_C2413( C1364 C2413 ) \nC1364_=_C2554( C1364 C2554 ) C1364_=_C2676( C1364 C2676 ) C1364_=_C2678( C1364 C2678 ) C1364_=_C2679( C1364 C2679 ) C1364_=_C2680( C1364 C2680 ) C1364_=_C2681( C1364 C2681 ) \nC1364_=_C2682( C1364 C2682 ) C1364_=_C2683( C1364 C2683 ) C1364_=_C2688( C1364 C2688 ) C1373_=_C1695( C1373 C1695 ) C1373_=_C1956( C1373 C1956 ) C1373_=_C1974( C1373 C1974 ) \nC1373_=_C1990( C1373 C1990 ) C1373_=_C2013( C1373 C2013 ) C1373_=_C2306( C1373 C2306 ) C1373_=_C2423( C1373 C2423 ) C1373_=_C2564( C1373 C2564 ) C1373_=_C2598( C1373 C2598 ) \nC1373_=_C2892( C1373 C2892 ) C1373_=_C3167( C1373 C3167 ) C1373_=_C3532( C1373 C3532 ) C1373_=_C3686( C1373 C3686 ) C1373_=_C3742( C1373 C3742 ) C1373_=_C3859( C1373 C3859 ) \nC1373_=_C3942( C1373 C3942 ) C1373_=_C3943( C1373 C3943 ) C1373_=_C3944( C1373 C3944 ) C1373_=_C3945( C1373 C3945 ) C1395_=_C1398( C1395 C1398 ) C1395_=_C1678( C1395 C1678 ) \nC1395_=_C1957( C1395 C1957 ) C1395_=_C2014( C1395 C2014 ) C1395_=_C2862( C1395 C2862 ) C1395_=_C2878( C1395 C2878 ) C1395_=_C2893( C1395 C2893 ) C1395_=_C3007( C1395 C3007 ) \nC1395_=_C3045( C1395 C3045 ) C1395_=_C3169( C1395 C3169 ) C1395_=_C3675( C1395 C3675 ) C1395_=_C3687( C1395 C3687 ) C1395_=_C3743( C1395 C3743 ) C1395_=_C3887( C1395 C3887 ) \nC1395_=_C3931( C1395 C3931 ) C1395_=_C3942( C1395 C3942 ) C1395_=_C4022( C1395 C4022 ) C1398_=_C1681( C1398 C1681 ) C1398_=_C2016( C1398 C2016 ) C1398_=_C2133( C1398 C2133 ) \nC1398_=_C2863( C1398 C2863 ) C1398_=_C2880( C1398 C2880 ) C1398_=_C2957( C1398 C2957 ) C1398_=_C3046( C1398 C3046 ) C1398_=_C3096( C1398 C3096 ) C1398_=_C3185( C1398 C3185 ) \nC1398_=_C3260( C1398 C3260 ) C1398_=_C3677( C1398 C3677 ) C1398_=_C3821( C1398 C3821 ) C1398_=_C3892( C1398 C3892 ) C1398_=_C3933( C1398 C3933 ) C1398_=_C4026( C1398 C4026 ) \nC1398_=_C4095( C1398 C4095 ) C1409_=_C1458( C1409 C1458 ) C1409_=_C1689( C1409 C1689 ) C1409_=_C1811( C1409 C1811 ) C1409_=_C1832( C1409 C1832 ) C1409_=_C1969( C1409 C1969 ) \nC1409_=_C2058( C1409 C2058 ) C1409_=_C2413( C1409 C2413 ) C1409_=_C2554( C1409 C2554 ) C1409_=_C2676( C1409 C2676 ) C1409_=_C2678( C1409 C2678 ) C1409_=_C2679( C1409 C2679 ) \nC1409_=_C2680(</w:t>
      </w:r>
    </w:p>
    <w:p>
      <w:pPr>
        <w:pStyle w:val="PreformattedText"/>
        <w:bidi w:val="0"/>
        <w:spacing w:before="0" w:after="0"/>
        <w:jc w:val="left"/>
        <w:rPr/>
      </w:pPr>
      <w:r>
        <w:rPr/>
        <w:t xml:space="preserve"> </w:t>
      </w:r>
      <w:r>
        <w:rPr/>
        <w:t>C1409 C2680 ) C1409_=_C2681( C1409 C2681 ) C1409_=_C2682( C1409 C2682 ) C1409_=_C2683( C1409 C2683 ) C1409_=_C2688( C1409 C2688 ) C1435_=_C2043( C1435 C2043 ) \nC1435_=_C2623( C1435 C2623 ) C1435_=_C2807( C1435 C2807 ) C1435_=_C3011( C1435 C3011 ) C1435_=_C3013( C1435 C3013 ) C1435_=_C3014( C1435 C3014 ) C1435_=_C3015( C1435 C3015 ) \nC1435_=_C3016( C1435 C3016 ) C1435_=_C3017( C1435 C3017 ) C1435_=_C3018( C1435 C3018 ) C1435_=_C3020( C1435 C3020 ) C1435_=_C3021( C1435 C3021 ) C1435_=_C3022( C1435 C3022 ) \nC1435_=_C3023( C1435 C3023 ) C1435_=_C3024( C1435 C3024 ) C1435_=_C3025( C1435 C3025 ) C1435_=_C3026( C1435 C3026 ) C1435_=_C3028( C1435 C3028 ) C1435_=_C3032( C1435 C3032 ) \nC1458_=_C1689( C1458 C1689 ) C1458_=_C1811( C1458 C1811 ) C1458_=_C1832( C1458 C1832 ) C1458_=_C1969( C1458 C1969 ) C1458_=_C2058( C1458 C2058 ) C1458_=_C2413( C1458 C2413 ) \nC1458_=_C2554( C1458 C2554 ) C1458_=_C2676( C1458 C2676 ) C1458_=_C2678( C1458 C2678 ) C1458_=_C2679( C1458 C2679 ) C1458_=_C2680( C1458 C2680 ) C1458_=_C2681( C1458 C2681 ) \nC1458_=_C2682( C1458 C2682 ) C1458_=_C2683( C1458 C2683 ) C1458_=_C2688( C1458 C2688 ) C1540_=_C3043( C1540 C3043 ) C1540_=_C3232( C1540 C3232 ) C1540_=_C3281( C1540 C3281 ) \nC1540_=_C3590( C1540 C3590 ) C1540_=_C3601( C1540 C3601 ) C1540_=_C3632( C1540 C3632 ) C1540_=_C3673( C1540 C3673 ) C1540_=_C3780( C1540 C3780 ) C1540_=_C3880( C1540 C3880 ) \nC1540_=_C3930( C1540 C3930 ) C1540_=_C3960( C1540 C3960 ) C1540_=_C3981( C1540 C3981 ) C1540_=_C3983( C1540 C3983 ) C1540_=_C3984( C1540 C3984 ) C1540_=_C3986( C1540 C3986 ) \nC1678_=_C1681( C1678 C1681 ) C1678_=_C1957( C1678 C1957 ) C1678_=_C2014( C1678 C2014 ) C1678_=_C2862( C1678 C2862 ) C1678_=_C2878( C1678 C2878 ) C1678_=_C2893( C1678 C2893 ) \nC1678_=_C3007( C1678 C3007 ) C1678_=_C3045( C1678 C3045 ) C1678_=_C3169( C1678 C3169 ) C1678_=_C3675( C1678 C3675 ) C1678_=_C3687( C1678 C3687 ) C1678_=_C3743( C1678 C3743 ) \nC1678_=_C3887( C1678 C3887 ) C1678_=_C3931( C1678 C3931 ) C1678_=_C3942( C1678 C3942 ) C1678_=_C4022( C1678 C4022 ) C1681_=_C2016( C1681 C2016 ) C1681_=_C2133( C1681 C2133 ) \nC1681_=_C2863( C1681 C2863 ) C1681_=_C2880( C1681 C2880 ) C1681_=_C2957( C1681 C2957 ) C1681_=_C3046( C1681 C3046 ) C1681_=_C3096( C1681 C3096 ) C1681_=_C3185( C1681 C3185 ) \nC1681_=_C3260( C1681 C3260 ) C1681_=_C3677( C1681 C3677 ) C1681_=_C3821( C1681 C3821 ) C1681_=_C3892( C1681 C3892 ) C1681_=_C3933( C1681 C3933 ) C1681_=_C4026( C1681 C4026 ) \nC1681_=_C4095( C1681 C4095 ) C1689_=_C1695( C1689 C1695 ) C1689_=_C1811( C1689 C1811 ) C1689_=_C1832( C1689 C1832 ) C1689_=_C1969( C1689 C1969 ) C1689_=_C2058( C1689 C2058 ) \nC1689_=_C2413( C1689 C2413 ) C1689_=_C2554( C1689 C2554 ) C1689_=_C2676( C1689 C2676 ) C1689_=_C2678( C1689 C2678 ) C1689_=_C2679( C1689 C2679 ) C1689_=_C2680( C1689 C2680 ) \nC1689_=_C2681( C1689 C2681 ) C1689_=_C2682( C1689 C2682 ) C1689_=_C2683( C1689 C2683 ) C1689_=_C2688( C1689 C2688 ) C1695_=_C1956( C1695 C1956 ) C1695_=_C1974( C1695 C1974 ) \nC1695_=_C1990( C1695 C1990 ) C1695_=_C2013( C1695 C2013 ) C1695_=_C2306( C1695 C2306 ) C1695_=_C2423( C1695 C2423 ) C1695_=_C2564( C1695 C2564 ) C1695_=_C2598( C1695 C2598 ) \nC1695_=_C2892( C1695 C2892 ) C1695_=_C3167( C1695 C3167 ) C1695_=_C3532( C1695 C3532 ) C1695_=_C3686( C1695 C3686 ) C1695_=_C3742( C1695 C3742 ) C1695_=_C3859( C1695 C3859 ) \nC1695_=_C3942( C1695 C3942 ) C1695_=_C3943( C1695 C3943 ) C1695_=_C3944( C1695 C3944 ) C1695_=_C3945( C1695 C3945 ) C1773_=_C1777( C1773 C1777 ) C1773_=_C1781( C1773 C1781 ) \nC1773_=_C1784( C1773 C1784 ) C1773_=_C1810( C1773 C1810 ) C1773_=_C2471( C1773 C2471 ) C1773_=_C2569( C1773 C2569 ) C1773_=_C2572( C1773 C2572 ) C1773_=_C2573( C1773 C2573 ) \nC1773_=_C2574( C1773 C2574 ) C1773_=_C2575( C1773 C2575 ) C1773_=_C2576( C1773 C2576 ) C1773_=_C2577( C1773 C2577 ) C1773_=_C2578( C1773 C2578 ) C1773_=_C2580( C1773 C2580 ) \nC1773_=_C2582( C1773 C2582 ) C1773_=_C2583( C1773 C2583 ) C1773_=_C2584( C1773 C2584 ) C1773_=_C2586( C1773 C2586 ) C1773_=_C2587( C1773 C2587 ) C1773_=_C2588( C1773 C2588 ) \nC1777_=_C1781( C1777 C1781 ) C1777_=_C1784( C1777 C1784 ) C1777_=_C2106( C1777 C2106 ) C1777_=_C2157( C1777 C2157 ) C1777_=_C2361( C1777 C2361 ) C1777_=_C2480( C1777 C2480 ) \nC1777_=_C2575( C1777 C2575 ) C1777_=_C2667( C1777 C2667 ) C1777_=_C3116( C1777 C3116 ) C1777_=_C3626( C1777 C3626 ) C1777_=_C3638( C1777 C3638 ) C1777_=_C3639( C1777 C3639 ) \nC1777_=_C3640( C1777 C3640 ) C1777_=_C3641( C1777 C3641 ) C1777_=_C3642( C1777 C3642 ) C1777_=_C3644( C1777 C3644 ) C1777_=_C3646( C1777 C3646 ) C1777_=_C3647( C1777 C3647 ) \nC1777_=_C3648( C1777 C3648 ) C1777_=_C3649( C1777 C3649 ) C1777_=_C3651( C1777 C3651 ) C1781_=_C1784( C1781 C1784 ) C1781_=_C1822( C1781 C1822 ) C1781_=_C2484( C1781 C2484 ) \nC1781_=_C2669( C1781 C2669 ) C1781_=_C3109( C1781 C3109 ) C1781_=_C3118( C1781 C3118 ) C1781_=_C3358( C1781 C3358 ) C1781_=_C3642( C1781 C3642 ) C1781_=_C3741( C1781 C3741 ) \nC1781_=_C3831( C1781 C3831 ) C1781_=_C3935( C1781 C3935 ) C1781_=_C3937( C1781 C3937 ) C1781_=_C3938( C1781 C3938 ) C1781_=_C3940( C1781 C3940 ) C1781_=_C3941( C1781 C3941 ) \nC1784_=_C1823( C1784 C1823 ) C1784_=_C2130( C1784 C2130 ) C1784_=_C2486( C1784 C2486 ) C1784_=_C2672( C1784 C2672 ) C1784_=_C2953( C1784 C2953 ) C1784_=_C3093( C1784 C3093 ) \nC1784_=_C3110( C1784 C3110 ) C1784_=_C3120( C1784 C3120 ) C1784_=_C3183( C1784 C3183 ) C1784_=_C3257( C1784 C3257 ) C1784_=_C3646( C1784 C3646 ) C1784_=_C3819( C1784 C3819 ) \nC1784_=_C4005( C1784 C4005 ) C1784_=_C4023( C1784 C4023 ) C1784_=_C4025( C1784 C4025 ) C1784_=_C4026( C1784 C4026 ) C1784_=_C4027( C1784 C4027 ) C1810_=_C1811( C1810 C1811 ) \nC1810_=_C1815( C1810 C1815 ) C1810_=_C1822( C1810 C1822 ) C1810_=_C1823( C1810 C1823 ) C1810_=_C1826( C1810 C1826 ) C1810_=_C2471( C1810 C2471 ) C1810_=_C2569( C1810 C2569 ) \nC1810_=_C2572( C1810 C2572 ) C1810_=_C2573( C1810 C2573 ) C1810_=_C2574( C1810 C2574 ) C1810_=_C2575( C1810 C2575 ) C1810_=_C2576( C1810 C2576 ) C1810_=_C2577( C1810 C2577 ) \nC1810_=_C2578( C1810 C2578 ) C1810_=_C2580( C1810 C2580 ) C1810_=_C2582( C1810 C2582 ) C1810_=_C2583( C1810 C2583 ) C1810_=_C2584( C1810 C2584 ) C1810_=_C2586( C1810 C2586 ) \nC1810_=_C2587( C1810 C2587 ) C1810_=_C2588( C1810 C2588 ) C1811_=_C1815( C1811 C1815 ) C1811_=_C1822( C1811 C1822 ) C1811_=_C1823( C1811 C1823 ) C1811_=_C1826( C1811 C1826 ) \nC1811_=_C1832( C1811 C1832 ) C1811_=_C1969( C1811 C1969 ) C1811_=_C2058( C1811 C2058 ) C1811_=_C2413( C1811 C2413 ) C1811_=_C2554( C1811 C2554 ) C1811_=_C2676( C1811 C2676 ) \nC1811_=_C2678( C1811 C2678 ) C1811_=_C2679( C1811 C2679 ) C1811_=_C2680( C1811 C2680 ) C1811_=_C2681( C1811 C2681 ) C1811_=_C2682( C1811 C2682 ) C1811_=_C2683( C1811 C2683 ) \nC1811_=_C2688( C1811 C2688 ) C1815_=_C1822( C1815 C1822 ) C1815_=_C1823( C1815 C1823 ) C1815_=_C1826( C1815 C1826 ) C1815_=_C1946( C1815 C1946 ) C1815_=_C2003( C1815 C2003 ) \nC1815_=_C2343( C1815 C2343 ) C1815_=_C2380( C1815 C2380 ) C1815_=_C2608( C1815 C2608 ) C1815_=_C2806( C1815 C2806 ) C1815_=_C2883( C1815 C2883 ) C1815_=_C2971( C1815 C2971 ) \nC1815_=_C2998( C1815 C2998 ) C1815_=_C2999( C1815 C2999 ) C1815_=_C3000( C1815 C3000 ) C1815_=_C3001( C1815 C3001 ) C1815_=_C3002( C1815 C3002 ) C1815_=_C3003( C1815 C3003 ) \nC1815_=_C3004( C1815 C3004 ) C1815_=_C3007( C1815 C3007 ) C1815_=_C3010( C1815 C3010 ) C1822_=_C1823( C1822 C1823 ) C1822_=_C1826( C1822 C1826 ) C1822_=_C2484( C1822 C2484 ) \nC1822_=_C2669( C1822 C2669 ) C1822_=_C3109( C1822 C3109 ) C1822_=_C3118( C1822 C3118 ) C1822_=_C3358( C1822 C3358 ) C1822_=_C3642( C1822 C3642 ) C1822_=_C3741( C1822 C3741 ) \nC1822_=_C3831( C1822 C3831 ) C1822_=_C3935( C1822 C3935 ) C1822_=_C3937( C1822 C3937 ) C1822_=_C3938( C1822 C3938 ) C1822_=_C3940( C1822 C3940 ) C1822_=_C3941( C1822 C3941 ) \nC1823_=_C1826( C1823 C1826 ) C1823_=_C2130( C1823 C2130 ) C1823_=_C2486( C1823 C2486 ) C1823_=_C2672( C1823 C2672 ) C1823_=_C2953( C1823 C2953 ) C1823_=_C3093( C1823 C3093 ) \nC1823_=_C3110( C1823 C3110 ) C1823_=_C3120( C1823 C3120 ) C1823_=_C3183( C1823 C3183 ) C1823_=_C3257( C1823 C3257 ) C1823_=_C3646( C1823 C3646 ) C1823_=_C3819( C1823 C3819 ) \nC1823_=_C4005( C1823 C4005 ) C1823_=_C4023( C1823 C4023 ) C1823_=_C4025( C1823 C4025 ) C1823_=_C4026( C1823 C4026 ) C1823_=_C4027( C1823 C4027 ) C1826_=_C2113( C1826 C2113 ) \nC1826_=_C2167( C1826 C2167 ) C1826_=_C2370( C1826 C2370 ) C1826_=_C3073( C1826 C3073 ) C1826_=_C3112( C1826 C3112 ) C1826_=_C3374( C1826 C3374 ) C1826_=_C3438( C1826 C3438 ) \nC1826_=_C3569( C1826 C3569 ) C1826_=_C3582( C1826 C3582 ) C1826_=_C3633( C1826 C3633 ) C1826_=_C3648( C1826 C3648 ) C1826_=_C3782( C1826 C3782 ) C1826_=_C3853( C1826 C3853 ) \nC1826_=_C3881( C1826 C3881 ) C1826_=_C4088( C1826 C4088 ) C1826_=_C4089( C1826 C4089 ) C1826_=_C4090( C1826 C4090 ) C1826_=_C4091( C1826 C4091 ) C1832_=_C1969( C1832 C1969 ) \nC1832_=_C2058( C1832 C2058 ) C1832_=_C2413( C1832 C2413 ) C1832_=_C2554( C1832 C2554 ) C1832_=_C2676( C1832 C2676 ) C1832_=_C2678( C1832 C2678 ) C1832_=_C2679( C1832 C2679 ) \nC1832_=_C2680( C1832 C2680 ) C1832_=_C2681( C1832 C2681 ) C1832_=_C2682( C1832 C2682 ) C1832_=_C2683( C1832 C2683 ) C1832_=_C2688( C1832 C2688 ) C1946_=_C1956( C1946 C1956 ) \nC1946_=_C1957( C1946 C1957 ) C1946_=_C2003( C1946 C2003 ) C1946_=_C2343( C1946 C2343 ) C1946_=_C2380( C1946 C2380 ) C1946_=_C2608( C1946 C2608 ) C1946_=_C2806( C1946 C2806 ) \nC1946_=_C2883( C1946 C2883 ) C1946_=_C2971( C1946 C2971 ) C1946_=_C2998( C1946 C2998 ) C1946_=_C2999( C1946 C2999 ) C1946_=_C3000( C1946 C3000 ) C1946_=_C3001( C1946 C3001 ) \nC1946_=_C3002( C1946 C3002 ) C1946_=_C3003( C1946 C3003 ) C1946_=_C3004( C1946 C3004 ) C1946_=_C3007( C1946 C3007 ) C1946_=_C3010( C1946 C3010 ) C1956_=_C1957( C1956 C1957 ) \nC1956_=_C1974( C1956 C1974 ) C1956_=_C1990( C1956 C1990 ) C1956_=_C2013( C1956 C2013 ) C1956_=_C2306( C1956 C2306 ) C1956_=_C2423( C1956 C2423 ) C1956_=_C2564( C1956 C2564 ) \nC1956_=_C2598( C1956 C2598 ) C1956_=_C2892( C1956 C2892 ) C1956_=_C3167(</w:t>
      </w:r>
    </w:p>
    <w:p>
      <w:pPr>
        <w:pStyle w:val="PreformattedText"/>
        <w:bidi w:val="0"/>
        <w:spacing w:before="0" w:after="0"/>
        <w:jc w:val="left"/>
        <w:rPr/>
      </w:pPr>
      <w:r>
        <w:rPr/>
        <w:t xml:space="preserve"> </w:t>
      </w:r>
      <w:r>
        <w:rPr/>
        <w:t>C1956 C3167 ) C1956_=_C3532( C1956 C3532 ) C1956_=_C3686( C1956 C3686 ) C1956_=_C3742( C1956 C3742 ) \nC1956_=_C3859( C1956 C3859 ) C1956_=_C3942( C1956 C3942 ) C1956_=_C3943( C1956 C3943 ) C1956_=_C3944( C1956 C3944 ) C1956_=_C3945( C1956 C3945 ) C1957_=_C2014( C1957 C2014 ) \nC1957_=_C2862( C1957 C2862 ) C1957_=_C2878( C1957 C2878 ) C1957_=_C2893( C1957 C2893 ) C1957_=_C3007( C1957 C3007 ) C1957_=_C3045( C1957 C3045 ) C1957_=_C3169( C1957 C3169 ) \nC1957_=_C3675( C1957 C3675 ) C1957_=_C3687( C1957 C3687 ) C1957_=_C3743( C1957 C3743 ) C1957_=_C3887( C1957 C3887 ) C1957_=_C3931( C1957 C3931 ) C1957_=_C3942( C1957 C3942 ) \nC1957_=_C4022( C1957 C4022 ) C1969_=_C1974( C1969 C1974 ) C1969_=_C2058( C1969 C2058 ) C1969_=_C2413( C1969 C2413 ) C1969_=_C2554( C1969 C2554 ) C1969_=_C2676( C1969 C2676 ) \nC1969_=_C2678( C1969 C2678 ) C1969_=_C2679( C1969 C2679 ) C1969_=_C2680( C1969 C2680 ) C1969_=_C2681( C1969 C2681 ) C1969_=_C2682( C1969 C2682 ) C1969_=_C2683( C1969 C2683 ) \nC1969_=_C2688( C1969 C2688 ) C1974_=_C1990( C1974 C1990 ) C1974_=_C2013( C1974 C2013 ) C1974_=_C2306( C1974 C2306 ) C1974_=_C2423( C1974 C2423 ) C1974_=_C2564( C1974 C2564 ) \nC1974_=_C2598( C1974 C2598 ) C1974_=_C2892( C1974 C2892 ) C1974_=_C3167( C1974 C3167 ) C1974_=_C3532( C1974 C3532 ) C1974_=_C3686( C1974 C3686 ) C1974_=_C3742( C1974 C3742 ) \nC1974_=_C3859( C1974 C3859 ) C1974_=_C3942( C1974 C3942 ) C1974_=_C3943( C1974 C3943 ) C1974_=_C3944( C1974 C3944 ) C1974_=_C3945( C1974 C3945 ) C1990_=_C2013( C1990 C2013 ) \nC1990_=_C2306( C1990 C2306 ) C1990_=_C2423( C1990 C2423 ) C1990_=_C2564( C1990 C2564 ) C1990_=_C2598( C1990 C2598 ) C1990_=_C2892( C1990 C2892 ) C1990_=_C3167( C1990 C3167 ) \nC1990_=_C3532( C1990 C3532 ) C1990_=_C3686( C1990 C3686 ) C1990_=_C3742( C1990 C3742 ) C1990_=_C3859( C1990 C3859 ) C1990_=_C3942( C1990 C3942 ) C1990_=_C3943( C1990 C3943 ) \nC1990_=_C3944( C1990 C3944 ) C1990_=_C3945( C1990 C3945 ) C2003_=_C2013( C2003 C2013 ) C2003_=_C2014( C2003 C2014 ) C2003_=_C2016( C2003 C2016 ) C2003_=_C2343( C2003 C2343 ) \nC2003_=_C2380( C2003 C2380 ) C2003_=_C2608( C2003 C2608 ) C2003_=_C2806( C2003 C2806 ) C2003_=_C2883( C2003 C2883 ) C2003_=_C2971( C2003 C2971 ) C2003_=_C2998( C2003 C2998 ) \nC2003_=_C2999( C2003 C2999 ) C2003_=_C3000( C2003 C3000 ) C2003_=_C3001( C2003 C3001 ) C2003_=_C3002( C2003 C3002 ) C2003_=_C3003( C2003 C3003 ) C2003_=_C3004( C2003 C3004 ) \nC2003_=_C3007( C2003 C3007 ) C2003_=_C3010( C2003 C3010 ) C2013_=_C2014( C2013 C2014 ) C2013_=_C2016( C2013 C2016 ) C2013_=_C2306( C2013 C2306 ) C2013_=_C2423( C2013 C2423 ) \nC2013_=_C2564( C2013 C2564 ) C2013_=_C2598( C2013 C2598 ) C2013_=_C2892( C2013 C2892 ) C2013_=_C3167( C2013 C3167 ) C2013_=_C3532( C2013 C3532 ) C2013_=_C3686( C2013 C3686 ) \nC2013_=_C3742( C2013 C3742 ) C2013_=_C3859( C2013 C3859 ) C2013_=_C3942( C2013 C3942 ) C2013_=_C3943( C2013 C3943 ) C2013_=_C3944( C2013 C3944 ) C2013_=_C3945( C2013 C3945 ) \nC2014_=_C2016( C2014 C2016 ) C2014_=_C2862( C2014 C2862 ) C2014_=_C2878( C2014 C2878 ) C2014_=_C2893( C2014 C2893 ) C2014_=_C3007( C2014 C3007 ) C2014_=_C3045( C2014 C3045 ) \nC2014_=_C3169( C2014 C3169 ) C2014_=_C3675( C2014 C3675 ) C2014_=_C3687( C2014 C3687 ) C2014_=_C3743( C2014 C3743 ) C2014_=_C3887( C2014 C3887 ) C2014_=_C3931( C2014 C3931 ) \nC2014_=_C3942( C2014 C3942 ) C2014_=_C4022( C2014 C4022 ) C2016_=_C2133( C2016 C2133 ) C2016_=_C2863( C2016 C2863 ) C2016_=_C2880( C2016 C2880 ) C2016_=_C2957( C2016 C2957 ) \nC2016_=_C3046( C2016 C3046 ) C2016_=_C3096( C2016 C3096 ) C2016_=_C3185( C2016 C3185 ) C2016_=_C3260( C2016 C3260 ) C2016_=_C3677( C2016 C3677 ) C2016_=_C3821( C2016 C3821 ) \nC2016_=_C3892( C2016 C3892 ) C2016_=_C3933( C2016 C3933 ) C2016_=_C4026( C2016 C4026 ) C2016_=_C4095( C2016 C4095 ) C2043_=_C2623( C2043 C2623 ) C2043_=_C2807( C2043 C2807 ) \nC2043_=_C3011( C2043 C3011 ) C2043_=_C3013( C2043 C3013 ) C2043_=_C3014( C2043 C3014 ) C2043_=_C3015( C2043 C3015 ) C2043_=_C3016( C2043 C3016 ) C2043_=_C3017( C2043 C3017 ) \nC2043_=_C3018( C2043 C3018 ) C2043_=_C3020( C2043 C3020 ) C2043_=_C3021( C2043 C3021 ) C2043_=_C3022( C2043 C3022 ) C2043_=_C3023( C2043 C3023 ) C2043_=_C3024( C2043 C3024 ) \nC2043_=_C3025( C2043 C3025 ) C2043_=_C3026( C2043 C3026 ) C2043_=_C3028( C2043 C3028 ) C2043_=_C3032( C2043 C3032 ) C2058_=_C2413( C2058 C2413 ) C2058_=_C2554( C2058 C2554 ) \nC2058_=_C2676( C2058 C2676 ) C2058_=_C2678( C2058 C2678 ) C2058_=_C2679( C2058 C2679 ) C2058_=_C2680( C2058 C2680 ) C2058_=_C2681( C2058 C2681 ) C2058_=_C2682( C2058 C2682 ) \nC2058_=_C2683( C2058 C2683 ) C2058_=_C2688( C2058 C2688 ) C2103_=_C2106( C2103 C2106 ) C2103_=_C2113( C2103 C2113 ) C2103_=_C2151( C2103 C2151 ) C2103_=_C2357( C2103 C2357 ) \nC2103_=_C3060( C2103 C3060 ) C2103_=_C3061( C2103 C3061 ) C2103_=_C3062( C2103 C3062 ) C2103_=_C3063( C2103 C3063 ) C2103_=_C3064( C2103 C3064 ) C2103_=_C3066( C2103 C3066 ) \nC2103_=_C3067( C2103 C3067 ) C2103_=_C3068( C2103 C3068 ) C2103_=_C3069( C2103 C3069 ) C2103_=_C3070( C2103 C3070 ) C2103_=_C3073( C2103 C3073 ) C2103_=_C3075( C2103 C3075 ) \nC2103_=_C3076( C2103 C3076 ) C2103_=_C3077( C2103 C3077 ) C2106_=_C2113( C2106 C2113 ) C2106_=_C2157( C2106 C2157 ) C2106_=_C2361( C2106 C2361 ) C2106_=_C2480( C2106 C2480 ) \nC2106_=_C2575( C2106 C2575 ) C2106_=_C2667( C2106 C2667 ) C2106_=_C3116( C2106 C3116 ) C2106_=_C3626( C2106 C3626 ) C2106_=_C3638( C2106 C3638 ) C2106_=_C3639( C2106 C3639 ) \nC2106_=_C3640( C2106 C3640 ) C2106_=_C3641( C2106 C3641 ) C2106_=_C3642( C2106 C3642 ) C2106_=_C3644( C2106 C3644 ) C2106_=_C3646( C2106 C3646 ) C2106_=_C3647( C2106 C3647 ) \nC2106_=_C3648( C2106 C3648 ) C2106_=_C3649( C2106 C3649 ) C2106_=_C3651( C2106 C3651 ) C2113_=_C2167( C2113 C2167 ) C2113_=_C2370( C2113 C2370 ) C2113_=_C3073( C2113 C3073 ) \nC2113_=_C3112( C2113 C3112 ) C2113_=_C3374( C2113 C3374 ) C2113_=_C3438( C2113 C3438 ) C2113_=_C3569( C2113 C3569 ) C2113_=_C3582( C2113 C3582 ) C2113_=_C3633( C2113 C3633 ) \nC2113_=_C3648( C2113 C3648 ) C2113_=_C3782( C2113 C3782 ) C2113_=_C3853( C2113 C3853 ) C2113_=_C3881( C2113 C3881 ) C2113_=_C4088( C2113 C4088 ) C2113_=_C4089( C2113 C4089 ) \nC2113_=_C4090( C2113 C4090 ) C2113_=_C4091( C2113 C4091 ) C2130_=_C2133( C2130 C2133 ) C2130_=_C2486( C2130 C2486 ) C2130_=_C2672( C2130 C2672 ) C2130_=_C2953( C2130 C2953 ) \nC2130_=_C3093( C2130 C3093 ) C2130_=_C3110( C2130 C3110 ) C2130_=_C3120( C2130 C3120 ) C2130_=_C3183( C2130 C3183 ) C2130_=_C3257( C2130 C3257 ) C2130_=_C3646( C2130 C3646 ) \nC2130_=_C3819( C2130 C3819 ) C2130_=_C4005( C2130 C4005 ) C2130_=_C4023( C2130 C4023 ) C2130_=_C4025( C2130 C4025 ) C2130_=_C4026( C2130 C4026 ) C2130_=_C4027( C2130 C4027 ) \nC2133_=_C2863( C2133 C2863 ) C2133_=_C2880( C2133 C2880 ) C2133_=_C2957( C2133 C2957 ) C2133_=_C3046( C2133 C3046 ) C2133_=_C3096( C2133 C3096 ) C2133_=_C3185( C2133 C3185 ) \nC2133_=_C3260( C2133 C3260 ) C2133_=_C3677( C2133 C3677 ) C2133_=_C3821( C2133 C3821 ) C2133_=_C3892( C2133 C3892 ) C2133_=_C3933( C2133 C3933 ) C2133_=_C4026( C2133 C4026 ) \nC2133_=_C4095( C2133 C4095 ) C2151_=_C2157( C2151 C2157 ) C2151_=_C2167( C2151 C2167 ) C2151_=_C2357( C2151 C2357 ) C2151_=_C3060( C2151 C3060 ) C2151_=_C3061( C2151 C3061 ) \nC2151_=_C3062( C2151 C3062 ) C2151_=_C3063( C2151 C3063 ) C2151_=_C3064( C2151 C3064 ) C2151_=_C3066( C2151 C3066 ) C2151_=_C3067( C2151 C3067 ) C2151_=_C3068( C2151 C3068 ) \nC2151_=_C3069( C2151 C3069 ) C2151_=_C3070( C2151 C3070 ) C2151_=_C3073( C2151 C3073 ) C2151_=_C3075( C2151 C3075 ) C2151_=_C3076( C2151 C3076 ) C2151_=_C3077( C2151 C3077 ) \nC2157_=_C2167( C2157 C2167 ) C2157_=_C2361( C2157 C2361 ) C2157_=_C2480( C2157 C2480 ) C2157_=_C2575( C2157 C2575 ) C2157_=_C2667( C2157 C2667 ) C2157_=_C3116( C2157 C3116 ) \nC2157_=_C3626( C2157 C3626 ) C2157_=_C3638( C2157 C3638 ) C2157_=_C3639( C2157 C3639 ) C2157_=_C3640( C2157 C3640 ) C2157_=_C3641( C2157 C3641 ) C2157_=_C3642( C2157 C3642 ) \nC2157_=_C3644( C2157 C3644 ) C2157_=_C3646( C2157 C3646 ) C2157_=_C3647( C2157 C3647 ) C2157_=_C3648( C2157 C3648 ) C2157_=_C3649( C2157 C3649 ) C2157_=_C3651( C2157 C3651 ) \nC2167_=_C2370( C2167 C2370 ) C2167_=_C3073( C2167 C3073 ) C2167_=_C3112( C2167 C3112 ) C2167_=_C3374( C2167 C3374 ) C2167_=_C3438( C2167 C3438 ) C2167_=_C3569( C2167 C3569 ) \nC2167_=_C3582( C2167 C3582 ) C2167_=_C3633( C2167 C3633 ) C2167_=_C3648( C2167 C3648 ) C2167_=_C3782( C2167 C3782 ) C2167_=_C3853( C2167 C3853 ) C2167_=_C3881( C2167 C3881 ) \nC2167_=_C4088( C2167 C4088 ) C2167_=_C4089( C2167 C4089 ) C2167_=_C4090( C2167 C4090 ) C2167_=_C4091( C2167 C4091 ) C2306_=_C2423( C2306 C2423 ) C2306_=_C2564( C2306 C2564 ) \nC2306_=_C2598( C2306 C2598 ) C2306_=_C2892( C2306 C2892 ) C2306_=_C3167( C2306 C3167 ) C2306_=_C3532( C2306 C3532 ) C2306_=_C3686( C2306 C3686 ) C2306_=_C3742( C2306 C3742 ) \nC2306_=_C3859( C2306 C3859 ) C2306_=_C3942( C2306 C3942 ) C2306_=_C3943( C2306 C3943 ) C2306_=_C3944( C2306 C3944 ) C2306_=_C3945( C2306 C3945 ) C2343_=_C2380( C2343 C2380 ) \nC2343_=_C2608( C2343 C2608 ) C2343_=_C2806( C2343 C2806 ) C2343_=_C2883( C2343 C2883 ) C2343_=_C2971( C2343 C2971 ) C2343_=_C2998( C2343 C2998 ) C2343_=_C2999( C2343 C2999 ) \nC2343_=_C3000( C2343 C3000 ) C2343_=_C3001( C2343 C3001 ) C2343_=_C3002( C2343 C3002 ) C2343_=_C3003( C2343 C3003 ) C2343_=_C3004( C2343 C3004 ) C2343_=_C3007( C2343 C3007 ) \nC2343_=_C3010( C2343 C3010 ) C2357_=_C2361( C2357 C2361 ) C2357_=_C2370( C2357 C2370 ) C2357_=_C3060( C2357 C3060 ) C2357_=_C3061( C2357 C3061 ) C2357_=_C3062( C2357 C3062 ) \nC2357_=_C3063( C2357 C3063 ) C2357_=_C3064( C2357 C3064 ) C2357_=_C3066( C2357 C3066 ) C2357_=_C3067( C2357 C3067 ) C2357_=_C3068( C2357 C3068 ) C2357_=_C3069( C2357 C3069 ) \nC2357_=_C3070( C2357 C3070 ) C2357_=_C3073( C2357 C3073 ) C2357_=_C3075( C2357 C3075 ) C2357_=_C3076( C2357 C3076 ) C2357_=_C3077( C2357 C3077 ) C2361_=_C2370( C2361 C2370 ) \nC2361_=_C2480( C2361 C2480 ) C2361_=_C2575( C2361 C2575 ) C2361_=_C2667( C2361 C2667 ) C2361_=_C3116( C2361 C3116 ) C2361_=_C3626(</w:t>
      </w:r>
    </w:p>
    <w:p>
      <w:pPr>
        <w:pStyle w:val="PreformattedText"/>
        <w:bidi w:val="0"/>
        <w:spacing w:before="0" w:after="0"/>
        <w:jc w:val="left"/>
        <w:rPr/>
      </w:pPr>
      <w:r>
        <w:rPr/>
        <w:t xml:space="preserve"> </w:t>
      </w:r>
      <w:r>
        <w:rPr/>
        <w:t>C2361 C3626 ) C2361_=_C3638( C2361 C3638 ) \nC2361_=_C3639( C2361 C3639 ) C2361_=_C3640( C2361 C3640 ) C2361_=_C3641( C2361 C3641 ) C2361_=_C3642( C2361 C3642 ) C2361_=_C3644( C2361 C3644 ) C2361_=_C3646( C2361 C3646 ) \nC2361_=_C3647( C2361 C3647 ) C2361_=_C3648( C2361 C3648 ) C2361_=_C3649( C2361 C3649 ) C2361_=_C3651( C2361 C3651 ) C2370_=_C3073( C2370 C3073 ) C2370_=_C3112( C2370 C3112 ) \nC2370_=_C3374( C2370 C3374 ) C2370_=_C3438( C2370 C3438 ) C2370_=_C3569( C2370 C3569 ) C2370_=_C3582( C2370 C3582 ) C2370_=_C3633( C2370 C3633 ) C2370_=_C3648( C2370 C3648 ) \nC2370_=_C3782( C2370 C3782 ) C2370_=_C3853( C2370 C3853 ) C2370_=_C3881( C2370 C3881 ) C2370_=_C4088( C2370 C4088 ) C2370_=_C4089( C2370 C4089 ) C2370_=_C4090( C2370 C4090 ) \nC2370_=_C4091( C2370 C4091 ) C2380_=_C2608( C2380 C2608 ) C2380_=_C2806( C2380 C2806 ) C2380_=_C2883( C2380 C2883 ) C2380_=_C2971( C2380 C2971 ) C2380_=_C2998( C2380 C2998 ) \nC2380_=_C2999( C2380 C2999 ) C2380_=_C3000( C2380 C3000 ) C2380_=_C3001( C2380 C3001 ) C2380_=_C3002( C2380 C3002 ) C2380_=_C3003( C2380 C3003 ) C2380_=_C3004( C2380 C3004 ) \nC2380_=_C3007( C2380 C3007 ) C2380_=_C3010( C2380 C3010 ) C2413_=_C2423( C2413 C2423 ) C2413_=_C2554( C2413 C2554 ) C2413_=_C2676( C2413 C2676 ) C2413_=_C2678( C2413 C2678 ) \nC2413_=_C2679( C2413 C2679 ) C2413_=_C2680( C2413 C2680 ) C2413_=_C2681( C2413 C2681 ) C2413_=_C2682( C2413 C2682 ) C2413_=_C2683( C2413 C2683 ) C2413_=_C2688( C2413 C2688 ) \nC2423_=_C2564( C2423 C2564 ) C2423_=_C2598( C2423 C2598 ) C2423_=_C2892( C2423 C2892 ) C2423_=_C3167( C2423 C3167 ) C2423_=_C3532( C2423 C3532 ) C2423_=_C3686( C2423 C3686 ) \nC2423_=_C3742( C2423 C3742 ) C2423_=_C3859( C2423 C3859 ) C2423_=_C3942( C2423 C3942 ) C2423_=_C3943( C2423 C3943 ) C2423_=_C3944( C2423 C3944 ) C2423_=_C3945( C2423 C3945 ) \nC2439_=_C2524( C2439 C2524 ) C2439_=_C2587( C2439 C2587 ) C2439_=_C3287( C2439 C3287 ) C2439_=_C3492( C2439 C3492 ) C2439_=_C3506( C2439 C3506 ) C2439_=_C3679( C2439 C3679 ) \nC2439_=_C3895( C2439 C3895 ) C2439_=_C3903( C2439 C3903 ) C2439_=_C3927( C2439 C3927 ) C2439_=_C3934( C2439 C3934 ) C2439_=_C3996( C2439 C3996 ) C2439_=_C4043( C2439 C4043 ) \nC2439_=_C4068( C2439 C4068 ) C2471_=_C2480( C2471 C2480 ) C2471_=_C2484( C2471 C2484 ) C2471_=_C2486( C2471 C2486 ) C2471_=_C2569( C2471 C2569 ) C2471_=_C2572( C2471 C2572 ) \nC2471_=_C2573( C2471 C2573 ) C2471_=_C2574( C2471 C2574 ) C2471_=_C2575( C2471 C2575 ) C2471_=_C2576( C2471 C2576 ) C2471_=_C2577( C2471 C2577 ) C2471_=_C2578( C2471 C2578 ) \nC2471_=_C2580( C2471 C2580 ) C2471_=_C2582( C2471 C2582 ) C2471_=_C2583( C2471 C2583 ) C2471_=_C2584( C2471 C2584 ) C2471_=_C2586( C2471 C2586 ) C2471_=_C2587( C2471 C2587 ) \nC2471_=_C2588( C2471 C2588 ) C2480_=_C2484( C2480 C2484 ) C2480_=_C2486( C2480 C2486 ) C2480_=_C2575( C2480 C2575 ) C2480_=_C2667( C2480 C2667 ) C2480_=_C3116( C2480 C3116 ) \nC2480_=_C3626( C2480 C3626 ) C2480_=_C3638( C2480 C3638 ) C2480_=_C3639( C2480 C3639 ) C2480_=_C3640( C2480 C3640 ) C2480_=_C3641( C2480 C3641 ) C2480_=_C3642( C2480 C3642 ) \nC2480_=_C3644( C2480 C3644 ) C2480_=_C3646( C2480 C3646 ) C2480_=_C3647( C2480 C3647 ) C2480_=_C3648( C2480 C3648 ) C2480_=_C3649( C2480 C3649 ) C2480_=_C3651( C2480 C3651 ) \nC2484_=_C2486( C2484 C2486 ) C2484_=_C2669( C2484 C2669 ) C2484_=_C3109( C2484 C3109 ) C2484_=_C3118( C2484 C3118 ) C2484_=_C3358( C2484 C3358 ) C2484_=_C3642( C2484 C3642 ) \nC2484_=_C3741( C2484 C3741 ) C2484_=_C3831( C2484 C3831 ) C2484_=_C3935( C2484 C3935 ) C2484_=_C3937( C2484 C3937 ) C2484_=_C3938( C2484 C3938 ) C2484_=_C3940( C2484 C3940 ) \nC2484_=_C3941( C2484 C3941 ) C2486_=_C2672( C2486 C2672 ) C2486_=_C2953( C2486 C2953 ) C2486_=_C3093( C2486 C3093 ) C2486_=_C3110( C2486 C3110 ) C2486_=_C3120( C2486 C3120 ) \nC2486_=_C3183( C2486 C3183 ) C2486_=_C3257( C2486 C3257 ) C2486_=_C3646( C2486 C3646 ) C2486_=_C3819( C2486 C3819 ) C2486_=_C4005( C2486 C4005 ) C2486_=_C4023( C2486 C4023 ) \nC2486_=_C4025( C2486 C4025 ) C2486_=_C4026( C2486 C4026 ) C2486_=_C4027( C2486 C4027 ) C2524_=_C2587( C2524 C2587 ) C2524_=_C3287( C2524 C3287 ) C2524_=_C3492( C2524 C3492 ) \nC2524_=_C3506( C2524 C3506 ) C2524_=_C3679( C2524 C3679 ) C2524_=_C3895( C2524 C3895 ) C2524_=_C3903( C2524 C3903 ) C2524_=_C3927( C2524 C3927 ) C2524_=_C3934( C2524 C3934 ) \nC2524_=_C3996( C2524 C3996 ) C2524_=_C4043( C2524 C4043 ) C2524_=_C4068( C2524 C4068 ) C2554_=_C2564( C2554 C2564 ) C2554_=_C2676( C2554 C2676 ) C2554_=_C2678( C2554 C2678 ) \nC2554_=_C2679( C2554 C2679 ) C2554_=_C2680( C2554 C2680 ) C2554_=_C2681( C2554 C2681 ) C2554_=_C2682( C2554 C2682 ) C2554_=_C2683( C2554 C2683 ) C2554_=_C2688( C2554 C2688 ) \nC2564_=_C2598( C2564 C2598 ) C2564_=_C2892( C2564 C2892 ) C2564_=_C3167( C2564 C3167 ) C2564_=_C3532( C2564 C3532 ) C2564_=_C3686( C2564 C3686 ) C2564_=_C3742( C2564 C3742 ) \nC2564_=_C3859( C2564 C3859 ) C2564_=_C3942( C2564 C3942 ) C2564_=_C3943( C2564 C3943 ) C2564_=_C3944( C2564 C3944 ) C2564_=_C3945( C2564 C3945 ) C2569_=_C2572( C2569 C2572 ) \nC2569_=_C2573( C2569 C2573 ) C2569_=_C2574( C2569 C2574 ) C2569_=_C2575( C2569 C2575 ) C2569_=_C2576( C2569 C2576 ) C2569_=_C2577( C2569 C2577 ) C2569_=_C2578( C2569 C2578 ) \nC2569_=_C2580( C2569 C2580 ) C2569_=_C2582( C2569 C2582 ) C2569_=_C2583( C2569 C2583 ) C2569_=_C2584( C2569 C2584 ) C2569_=_C2586( C2569 C2586 ) C2569_=_C2587( C2569 C2587 ) \nC2569_=_C2588( C2569 C2588 ) C2569_=_C2667( C2569 C2667 ) C2569_=_C2669( C2569 C2669 ) C2569_=_C2672( C2569 C2672 ) C2572_=_C2573( C2572 C2573 ) C2572_=_C2574( C2572 C2574 ) \nC2572_=_C2575( C2572 C2575 ) C2572_=_C2576( C2572 C2576 ) C2572_=_C2577( C2572 C2577 ) C2572_=_C2578( C2572 C2578 ) C2572_=_C2580( C2572 C2580 ) C2572_=_C2582( C2572 C2582 ) \nC2572_=_C2583( C2572 C2583 ) C2572_=_C2584( C2572 C2584 ) C2572_=_C2586( C2572 C2586 ) C2572_=_C2587( C2572 C2587 ) C2572_=_C2588( C2572 C2588 ) C2572_=_C2678( C2572 C2678 ) \nC2572_=_C2998( C2572 C2998 ) C2572_=_C3109( C2572 C3109 ) C2572_=_C3110( C2572 C3110 ) C2572_=_C3112( C2572 C3112 ) C2573_=_C2574( C2573 C2574 ) C2573_=_C2575( C2573 C2575 ) \nC2573_=_C2576( C2573 C2576 ) C2573_=_C2577( C2573 C2577 ) C2573_=_C2578( C2573 C2578 ) C2573_=_C2580( C2573 C2580 ) C2573_=_C2582( C2573 C2582 ) C2573_=_C2583( C2573 C2583 ) \nC2573_=_C2584( C2573 C2584 ) C2573_=_C2586( C2573 C2586 ) C2573_=_C2587( C2573 C2587 ) C2573_=_C2588( C2573 C2588 ) C2573_=_C3116( C2573 C3116 ) C2573_=_C3118( C2573 C3118 ) \nC2573_=_C3120( C2573 C3120 ) C2574_=_C2575( C2574 C2575 ) C2574_=_C2576( C2574 C2576 ) C2574_=_C2577( C2574 C2577 ) C2574_=_C2578( C2574 C2578 ) C2574_=_C2580( C2574 C2580 ) \nC2574_=_C2582( C2574 C2582 ) C2574_=_C2583( C2574 C2583 ) C2574_=_C2584( C2574 C2584 ) C2574_=_C2586( C2574 C2586 ) C2574_=_C2587( C2574 C2587 ) C2574_=_C2588( C2574 C2588 ) \nC2574_=_C3506( C2574 C3506 ) C2575_=_C2576( C2575 C2576 ) C2575_=_C2577( C2575 C2577 ) C2575_=_C2578( C2575 C2578 ) C2575_=_C2580( C2575 C2580 ) C2575_=_C2582( C2575 C2582 ) \nC2575_=_C2583( C2575 C2583 ) C2575_=_C2584( C2575 C2584 ) C2575_=_C2586( C2575 C2586 ) C2575_=_C2587( C2575 C2587 ) C2575_=_C2588( C2575 C2588 ) C2575_=_C2667( C2575 C2667 ) \nC2575_=_C3116( C2575 C3116 ) C2575_=_C3626( C2575 C3626 ) C2575_=_C3638( C2575 C3638 ) C2575_=_C3639( C2575 C3639 ) C2575_=_C3640( C2575 C3640 ) C2575_=_C3641( C2575 C3641 ) \nC2575_=_C3642( C2575 C3642 ) C2575_=_C3644( C2575 C3644 ) C2575_=_C3646( C2575 C3646 ) C2575_=_C3647( C2575 C3647 ) C2575_=_C3648( C2575 C3648 ) C2575_=_C3649( C2575 C3649 ) \nC2575_=_C3651( C2575 C3651 ) C2576_=_C2577( C2576 C2577 ) C2576_=_C2578( C2576 C2578 ) C2576_=_C2580( C2576 C2580 ) C2576_=_C2582( C2576 C2582 ) C2576_=_C2583( C2576 C2583 ) \nC2576_=_C2584( C2576 C2584 ) C2576_=_C2586( C2576 C2586 ) C2576_=_C2587( C2576 C2587 ) C2576_=_C2588( C2576 C2588 ) C2576_=_C3887( C2576 C3887 ) C2576_=_C3892( C2576 C3892 ) \nC2576_=_C3895( C2576 C3895 ) C2577_=_C2578( C2577 C2578 ) C2577_=_C2580( C2577 C2580 ) C2577_=_C2582( C2577 C2582 ) C2577_=_C2583( C2577 C2583 ) C2577_=_C2584( C2577 C2584 ) \nC2577_=_C2586( C2577 C2586 ) C2577_=_C2587( C2577 C2587 ) C2577_=_C2588( C2577 C2588 ) C2577_=_C3903( C2577 C3903 ) C2578_=_C2580( C2578 C2580 ) C2578_=_C2582( C2578 C2582 ) \nC2578_=_C2583( C2578 C2583 ) C2578_=_C2584( C2578 C2584 ) C2578_=_C2586( C2578 C2586 ) C2578_=_C2587( C2578 C2587 ) C2578_=_C2588( C2578 C2588 ) C2578_=_C3927( C2578 C3927 ) \nC2580_=_C2582( C2580 C2582 ) C2580_=_C2583( C2580 C2583 ) C2580_=_C2584( C2580 C2584 ) C2580_=_C2586( C2580 C2586 ) C2580_=_C2587( C2580 C2587 ) C2580_=_C2588( C2580 C2588 ) \nC2580_=_C3644( C2580 C3644 ) C2580_=_C3935( C2580 C3935 ) C2580_=_C4005( C2580 C4005 ) C2582_=_C2583( C2582 C2583 ) C2582_=_C2584( C2582 C2584 ) C2582_=_C2586( C2582 C2586 ) \nC2582_=_C2587( C2582 C2587 ) C2582_=_C2588( C2582 C2588 ) C2582_=_C4043( C2582 C4043 ) C2583_=_C2584( C2583 C2584 ) C2583_=_C2586( C2583 C2586 ) C2583_=_C2587( C2583 C2587 ) \nC2583_=_C2588( C2583 C2588 ) C2583_=_C3647( C2583 C3647 ) C2583_=_C3937( C2583 C3937 ) C2583_=_C4023( C2583 C4023 ) C2584_=_C2586( C2584 C2586 ) C2584_=_C2587( C2584 C2587 ) \nC2584_=_C2588( C2584 C2588 ) C2584_=_C3943( C2584 C3943 ) C2584_=_C4068( C2584 C4068 ) C2586_=_C2587( C2586 C2587 ) C2586_=_C2588( C2586 C2588 ) C2586_=_C3649( C2586 C3649 ) \nC2586_=_C3940( C2586 C3940 ) C2586_=_C4025( C2586 C4025 ) C2587_=_C2588( C2587 C2588 ) C2587_=_C3287( C2587 C3287 ) C2587_=_C3492( C2587 C3492 ) C2587_=_C3506( C2587 C3506 ) \nC2587_=_C3679( C2587 C3679 ) C2587_=_C3895( C2587 C3895 ) C2587_=_C3903( C2587 C3903 ) C2587_=_C3927( C2587 C3927 ) C2587_=_C3934( C2587 C3934 ) C2587_=_C3996( C2587 C3996 ) \nC2587_=_C4043( C2587 C4043 ) C2587_=_C4068( C2587 C4068 ) C2588_=_C2688( C2588 C2688 ) C2588_=_C3010( C2588 C3010 ) C2588_=_C3941( C2588 C3941 ) C2588_=_C4027( C2588 C4027 ) \nC2588_=_C4091( C2588 C4091 ) C2598_=_C2892( C2598 C2892 ) C2598_=_C3167( C2598 C3167 ) C2598_=_C3532( C2598 C3532 ) C2598_=_C3686( C2598 C3686 ) C2598_=_C3742( C2598 C3742 ) \nC2598_=_C3859(</w:t>
      </w:r>
    </w:p>
    <w:p>
      <w:pPr>
        <w:pStyle w:val="PreformattedText"/>
        <w:bidi w:val="0"/>
        <w:spacing w:before="0" w:after="0"/>
        <w:jc w:val="left"/>
        <w:rPr/>
      </w:pPr>
      <w:r>
        <w:rPr/>
        <w:t xml:space="preserve"> </w:t>
      </w:r>
      <w:r>
        <w:rPr/>
        <w:t>C2598 C3859 ) C2598_=_C3942( C2598 C3942 ) C2598_=_C3943( C2598 C3943 ) C2598_=_C3944( C2598 C3944 ) C2598_=_C3945( C2598 C3945 ) C2608_=_C2806( C2608 C2806 ) \nC2608_=_C2883( C2608 C2883 ) C2608_=_C2971( C2608 C2971 ) C2608_=_C2998( C2608 C2998 ) C2608_=_C2999( C2608 C2999 ) C2608_=_C3000( C2608 C3000 ) C2608_=_C3001( C2608 C3001 ) \nC2608_=_C3002( C2608 C3002 ) C2608_=_C3003( C2608 C3003 ) C2608_=_C3004( C2608 C3004 ) C2608_=_C3007( C2608 C3007 ) C2608_=_C3010( C2608 C3010 ) C2623_=_C2807( C2623 C2807 ) \nC2623_=_C3011( C2623 C3011 ) C2623_=_C3013( C2623 C3013 ) C2623_=_C3014( C2623 C3014 ) C2623_=_C3015( C2623 C3015 ) C2623_=_C3016( C2623 C3016 ) C2623_=_C3017( C2623 C3017 ) \nC2623_=_C3018( C2623 C3018 ) C2623_=_C3020( C2623 C3020 ) C2623_=_C3021( C2623 C3021 ) C2623_=_C3022( C2623 C3022 ) C2623_=_C3023( C2623 C3023 ) C2623_=_C3024( C2623 C3024 ) \nC2623_=_C3025( C2623 C3025 ) C2623_=_C3026( C2623 C3026 ) C2623_=_C3028( C2623 C3028 ) C2623_=_C3032( C2623 C3032 ) C2667_=_C2669( C2667 C2669 ) C2667_=_C2672( C2667 C2672 ) \nC2667_=_C3116( C2667 C3116 ) C2667_=_C3626( C2667 C3626 ) C2667_=_C3638( C2667 C3638 ) C2667_=_C3639( C2667 C3639 ) C2667_=_C3640( C2667 C3640 ) C2667_=_C3641( C2667 C3641 ) \nC2667_=_C3642( C2667 C3642 ) C2667_=_C3644( C2667 C3644 ) C2667_=_C3646( C2667 C3646 ) C2667_=_C3647( C2667 C3647 ) C2667_=_C3648( C2667 C3648 ) C2667_=_C3649( C2667 C3649 ) \nC2667_=_C3651( C2667 C3651 ) C2669_=_C2672( C2669 C2672 ) C2669_=_C3109( C2669 C3109 ) C2669_=_C3118( C2669 C3118 ) C2669_=_C3358( C2669 C3358 ) C2669_=_C3642( C2669 C3642 ) \nC2669_=_C3741( C2669 C3741 ) C2669_=_C3831( C2669 C3831 ) C2669_=_C3935( C2669 C3935 ) C2669_=_C3937( C2669 C3937 ) C2669_=_C3938( C2669 C3938 ) C2669_=_C3940( C2669 C3940 ) \nC2669_=_C3941( C2669 C3941 ) C2672_=_C2953( C2672 C2953 ) C2672_=_C3093( C2672 C3093 ) C2672_=_C3110( C2672 C3110 ) C2672_=_C3120( C2672 C3120 ) C2672_=_C3183( C2672 C3183 ) \nC2672_=_C3257( C2672 C3257 ) C2672_=_C3646( C2672 C3646 ) C2672_=_C3819( C2672 C3819 ) C2672_=_C4005( C2672 C4005 ) C2672_=_C4023( C2672 C4023 ) C2672_=_C4025( C2672 C4025 ) \nC2672_=_C4026( C2672 C4026 ) C2672_=_C4027( C2672 C4027 ) C2676_=_C2678( C2676 C2678 ) C2676_=_C2679( C2676 C2679 ) C2676_=_C2680( C2676 C2680 ) C2676_=_C2681( C2676 C2681 ) \nC2676_=_C2682( C2676 C2682 ) C2676_=_C2683( C2676 C2683 ) C2676_=_C2688( C2676 C2688 ) C2676_=_C2883( C2676 C2883 ) C2676_=_C2892( C2676 C2892 ) C2676_=_C2893( C2676 C2893 ) \nC2678_=_C2679( C2678 C2679 ) C2678_=_C2680( C2678 C2680 ) C2678_=_C2681( C2678 C2681 ) C2678_=_C2682( C2678 C2682 ) C2678_=_C2683( C2678 C2683 ) C2678_=_C2688( C2678 C2688 ) \nC2678_=_C2998( C2678 C2998 ) C2678_=_C3109( C2678 C3109 ) C2678_=_C3110( C2678 C3110 ) C2678_=_C3112( C2678 C3112 ) C2679_=_C2680( C2679 C2680 ) C2679_=_C2681( C2679 C2681 ) \nC2679_=_C2682( C2679 C2682 ) C2679_=_C2683( C2679 C2683 ) C2679_=_C2688( C2679 C2688 ) C2680_=_C2681( C2680 C2681 ) C2680_=_C2682( C2680 C2682 ) C2680_=_C2683( C2680 C2683 ) \nC2680_=_C2688( C2680 C2688 ) C2681_=_C2682( C2681 C2682 ) C2681_=_C2683( C2681 C2683 ) C2681_=_C2688( C2681 C2688 ) C2681_=_C3532( C2681 C3532 ) C2682_=_C2683( C2682 C2683 ) \nC2682_=_C2688( C2682 C2688 ) C2683_=_C2688( C2683 C2688 ) C2688_=_C3010( C2688 C3010 ) C2688_=_C3941( C2688 C3941 ) C2688_=_C4027( C2688 C4027 ) C2688_=_C4091( C2688 C4091 ) \nC2806_=_C2807( C2806 C2807 ) C2806_=_C2883( C2806 C2883 ) C2806_=_C2971( C2806 C2971 ) C2806_=_C2998( C2806 C2998 ) C2806_=_C2999( C2806 C2999 ) C2806_=_C3000( C2806 C3000 ) \nC2806_=_C3001( C2806 C3001 ) C2806_=_C3002( C2806 C3002 ) C2806_=_C3003( C2806 C3003 ) C2806_=_C3004( C2806 C3004 ) C2806_=_C3007( C2806 C3007 ) C2806_=_C3010( C2806 C3010 ) \nC2807_=_C3011( C2807 C3011 ) C2807_=_C3013( C2807 C3013 ) C2807_=_C3014( C2807 C3014 ) C2807_=_C3015( C2807 C3015 ) C2807_=_C3016( C2807 C3016 ) C2807_=_C3017( C2807 C3017 ) \nC2807_=_C3018( C2807 C3018 ) C2807_=_C3020( C2807 C3020 ) C2807_=_C3021( C2807 C3021 ) C2807_=_C3022( C2807 C3022 ) C2807_=_C3023( C2807 C3023 ) C2807_=_C3024( C2807 C3024 ) \nC2807_=_C3025( C2807 C3025 ) C2807_=_C3026( C2807 C3026 ) C2807_=_C3028( C2807 C3028 ) C2807_=_C3032( C2807 C3032 ) C2862_=_C2863( C2862 C2863 ) C2862_=_C2878( C2862 C2878 ) \nC2862_=_C2893( C2862 C2893 ) C2862_=_C3007( C2862 C3007 ) C2862_=_C3045( C2862 C3045 ) C2862_=_C3169( C2862 C3169 ) C2862_=_C3675( C2862 C3675 ) C2862_=_C3687( C2862 C3687 ) \nC2862_=_C3743( C2862 C3743 ) C2862_=_C3887( C2862 C3887 ) C2862_=_C3931( C2862 C3931 ) C2862_=_C3942( C2862 C3942 ) C2862_=_C4022( C2862 C4022 ) C2863_=_C2880( C2863 C2880 ) \nC2863_=_C2957( C2863 C2957 ) C2863_=_C3046( C2863 C3046 ) C2863_=_C3096( C2863 C3096 ) C2863_=_C3185( C2863 C3185 ) C2863_=_C3260( C2863 C3260 ) C2863_=_C3677( C2863 C3677 ) \nC2863_=_C3821( C2863 C3821 ) C2863_=_C3892( C2863 C3892 ) C2863_=_C3933( C2863 C3933 ) C2863_=_C4026( C2863 C4026 ) C2863_=_C4095( C2863 C4095 ) C2878_=_C2880( C2878 C2880 ) \nC2878_=_C2893( C2878 C2893 ) C2878_=_C3007( C2878 C3007 ) C2878_=_C3045( C2878 C3045 ) C2878_=_C3169( C2878 C3169 ) C2878_=_C3675( C2878 C3675 ) C2878_=_C3687( C2878 C3687 ) \nC2878_=_C3743( C2878 C3743 ) C2878_=_C3887( C2878 C3887 ) C2878_=_C3931( C2878 C3931 ) C2878_=_C3942( C2878 C3942 ) C2878_=_C4022( C2878 C4022 ) C2880_=_C2957( C2880 C2957 ) \nC2880_=_C3046( C2880 C3046 ) C2880_=_C3096( C2880 C3096 ) C2880_=_C3185( C2880 C3185 ) C2880_=_C3260( C2880 C3260 ) C2880_=_C3677( C2880 C3677 ) C2880_=_C3821( C2880 C3821 ) \nC2880_=_C3892( C2880 C3892 ) C2880_=_C3933( C2880 C3933 ) C2880_=_C4026( C2880 C4026 ) C2880_=_C4095( C2880 C4095 ) C2883_=_C2892( C2883 C2892 ) C2883_=_C2893( C2883 C2893 ) \nC2883_=_C2971( C2883 C2971 ) C2883_=_C2998( C2883 C2998 ) C2883_=_C2999( C2883 C2999 ) C2883_=_C3000( C2883 C3000 ) C2883_=_C3001( C2883 C3001 ) C2883_=_C3002( C2883 C3002 ) \nC2883_=_C3003( C2883 C3003 ) C2883_=_C3004( C2883 C3004 ) C2883_=_C3007( C2883 C3007 ) C2883_=_C3010( C2883 C3010 ) C2892_=_C2893( C2892 C2893 ) C2892_=_C3167( C2892 C3167 ) \nC2892_=_C3532( C2892 C3532 ) C2892_=_C3686( C2892 C3686 ) C2892_=_C3742( C2892 C3742 ) C2892_=_C3859( C2892 C3859 ) C2892_=_C3942( C2892 C3942 ) C2892_=_C3943( C2892 C3943 ) \nC2892_=_C3944( C2892 C3944 ) C2892_=_C3945( C2892 C3945 ) C2893_=_C3007( C2893 C3007 ) C2893_=_C3045( C2893 C3045 ) C2893_=_C3169( C2893 C3169 ) C2893_=_C3675( C2893 C3675 ) \nC2893_=_C3687( C2893 C3687 ) C2893_=_C3743( C2893 C3743 ) C2893_=_C3887( C2893 C3887 ) C2893_=_C3931( C2893 C3931 ) C2893_=_C3942( C2893 C3942 ) C2893_=_C4022( C2893 C4022 ) \nC2953_=_C2957( C2953 C2957 ) C2953_=_C3093( C2953 C3093 ) C2953_=_C3110( C2953 C3110 ) C2953_=_C3120( C2953 C3120 ) C2953_=_C3183( C2953 C3183 ) C2953_=_C3257( C2953 C3257 ) \nC2953_=_C3646( C2953 C3646 ) C2953_=_C3819( C2953 C3819 ) C2953_=_C4005( C2953 C4005 ) C2953_=_C4023( C2953 C4023 ) C2953_=_C4025( C2953 C4025 ) C2953_=_C4026( C2953 C4026 ) \nC2953_=_C4027( C2953 C4027 ) C2957_=_C3046( C2957 C3046 ) C2957_=_C3096( C2957 C3096 ) C2957_=_C3185( C2957 C3185 ) C2957_=_C3260( C2957 C3260 ) C2957_=_C3677( C2957 C3677 ) \nC2957_=_C3821( C2957 C3821 ) C2957_=_C3892( C2957 C3892 ) C2957_=_C3933( C2957 C3933 ) C2957_=_C4026( C2957 C4026 ) C2957_=_C4095( C2957 C4095 ) C2971_=_C2998( C2971 C2998 ) \nC2971_=_C2999( C2971 C2999 ) C2971_=_C3000( C2971 C3000 ) C2971_=_C3001( C2971 C3001 ) C2971_=_C3002( C2971 C3002 ) C2971_=_C3003( C2971 C3003 ) C2971_=_C3004( C2971 C3004 ) \nC2971_=_C3007( C2971 C3007 ) C2971_=_C3010( C2971 C3010 ) C2998_=_C2999( C2998 C2999 ) C2998_=_C3000( C2998 C3000 ) C2998_=_C3001( C2998 C3001 ) C2998_=_C3002( C2998 C3002 ) \nC2998_=_C3003( C2998 C3003 ) C2998_=_C3004( C2998 C3004 ) C2998_=_C3007( C2998 C3007 ) C2998_=_C3010( C2998 C3010 ) C2998_=_C3109( C2998 C3109 ) C2998_=_C3110( C2998 C3110 ) \nC2998_=_C3112( C2998 C3112 ) C2999_=_C3000( C2999 C3000 ) C2999_=_C3001( C2999 C3001 ) C2999_=_C3002( C2999 C3002 ) C2999_=_C3003( C2999 C3003 ) C2999_=_C3004( C2999 C3004 ) \nC2999_=_C3007( C2999 C3007 ) C2999_=_C3010( C2999 C3010 ) C2999_=_C3013( C2999 C3013 ) C3000_=_C3001( C3000 C3001 ) C3000_=_C3002( C3000 C3002 ) C3000_=_C3003( C3000 C3003 ) \nC3000_=_C3004( C3000 C3004 ) C3000_=_C3007( C3000 C3007 ) C3000_=_C3010( C3000 C3010 ) C3000_=_C3167( C3000 C3167 ) C3000_=_C3169( C3000 C3169 ) C3001_=_C3002( C3001 C3002 ) \nC3001_=_C3003( C3001 C3003 ) C3001_=_C3004( C3001 C3004 ) C3001_=_C3007( C3001 C3007 ) C3001_=_C3010( C3001 C3010 ) C3002_=_C3003( C3002 C3003 ) C3002_=_C3004( C3002 C3004 ) \nC3002_=_C3007( C3002 C3007 ) C3002_=_C3010( C3002 C3010 ) C3002_=_C3686( C3002 C3686 ) C3002_=_C3687( C3002 C3687 ) C3003_=_C3004( C3003 C3004 ) C3003_=_C3007( C3003 C3007 ) \nC3003_=_C3010( C3003 C3010 ) C3003_=_C3741( C3003 C3741 ) C3003_=_C3742( C3003 C3742 ) C3003_=_C3743( C3003 C3743 ) C3004_=_C3007( C3004 C3007 ) C3004_=_C3010( C3004 C3010 ) \nC3004_=_C3831( C3004 C3831 ) C3007_=_C3010( C3007 C3010 ) C3007_=_C3045( C3007 C3045 ) C3007_=_C3169( C3007 C3169 ) C3007_=_C3675( C3007 C3675 ) C3007_=_C3687( C3007 C3687 ) \nC3007_=_C3743( C3007 C3743 ) C3007_=_C3887( C3007 C3887 ) C3007_=_C3931( C3007 C3931 ) C3007_=_C3942( C3007 C3942 ) C3007_=_C4022( C3007 C4022 ) C3010_=_C3941( C3010 C3941 ) \nC3010_=_C4027( C3010 C4027 ) C3010_=_C4091( C3010 C4091 ) C3011_=_C3013( C3011 C3013 ) C3011_=_C3014( C3011 C3014 ) C3011_=_C3015( C3011 C3015 ) C3011_=_C3016( C3011 C3016 ) \nC3011_=_C3017( C3011 C3017 ) C3011_=_C3018( C3011 C3018 ) C3011_=_C3020( C3011 C3020 ) C3011_=_C3021( C3011 C3021 ) C3011_=_C3022( C3011 C3022 ) C3011_=_C3023( C3011 C3023 ) \nC3011_=_C3024( C3011 C3024 ) C3011_=_C3025( C3011 C3025 ) C3011_=_C3026( C3011 C3026 ) C3011_=_C3028( C3011 C3028 ) C3011_=_C3032( C3011 C3032 ) C3011_=_C3043( C3011 C3043 ) \nC3011_=_C3045( C3011 C3045 ) C3011_=_C3046( C3011 C3046 ) C3013_=_C3014( C3013 C3014 ) C3013_=_C3015( C3013 C3015 ) C3013_=_C3016( C3013 C3016 ) C3013_=_C3017( C3013 C3017 ) \nC3013_=_C3018( C3013 C3018 ) C3013_=_C3020( C3013 C3020 ) C3013_=_C3021(</w:t>
      </w:r>
    </w:p>
    <w:p>
      <w:pPr>
        <w:pStyle w:val="PreformattedText"/>
        <w:bidi w:val="0"/>
        <w:spacing w:before="0" w:after="0"/>
        <w:jc w:val="left"/>
        <w:rPr/>
      </w:pPr>
      <w:r>
        <w:rPr/>
        <w:t xml:space="preserve"> </w:t>
      </w:r>
      <w:r>
        <w:rPr/>
        <w:t>C3013 C3021 ) C3013_=_C3022( C3013 C3022 ) C3013_=_C3023( C3013 C3023 ) C3013_=_C3024( C3013 C3024 ) \nC3013_=_C3025( C3013 C3025 ) C3013_=_C3026( C3013 C3026 ) C3013_=_C3028( C3013 C3028 ) C3013_=_C3032( C3013 C3032 ) C3014_=_C3015( C3014 C3015 ) C3014_=_C3016( C3014 C3016 ) \nC3014_=_C3017( C3014 C3017 ) C3014_=_C3018( C3014 C3018 ) C3014_=_C3020( C3014 C3020 ) C3014_=_C3021( C3014 C3021 ) C3014_=_C3022( C3014 C3022 ) C3014_=_C3023( C3014 C3023 ) \nC3014_=_C3024( C3014 C3024 ) C3014_=_C3025( C3014 C3025 ) C3014_=_C3026( C3014 C3026 ) C3014_=_C3028( C3014 C3028 ) C3014_=_C3032( C3014 C3032 ) C3015_=_C3016( C3015 C3016 ) \nC3015_=_C3017( C3015 C3017 ) C3015_=_C3018( C3015 C3018 ) C3015_=_C3020( C3015 C3020 ) C3015_=_C3021( C3015 C3021 ) C3015_=_C3022( C3015 C3022 ) C3015_=_C3023( C3015 C3023 ) \nC3015_=_C3024( C3015 C3024 ) C3015_=_C3025( C3015 C3025 ) C3015_=_C3026( C3015 C3026 ) C3015_=_C3028( C3015 C3028 ) C3015_=_C3032( C3015 C3032 ) C3016_=_C3017( C3016 C3017 ) \nC3016_=_C3018( C3016 C3018 ) C3016_=_C3020( C3016 C3020 ) C3016_=_C3021( C3016 C3021 ) C3016_=_C3022( C3016 C3022 ) C3016_=_C3023( C3016 C3023 ) C3016_=_C3024( C3016 C3024 ) \nC3016_=_C3025( C3016 C3025 ) C3016_=_C3026( C3016 C3026 ) C3016_=_C3028( C3016 C3028 ) C3016_=_C3032( C3016 C3032 ) C3017_=_C3018( C3017 C3018 ) C3017_=_C3020( C3017 C3020 ) \nC3017_=_C3021( C3017 C3021 ) C3017_=_C3022( C3017 C3022 ) C3017_=_C3023( C3017 C3023 ) C3017_=_C3024( C3017 C3024 ) C3017_=_C3025( C3017 C3025 ) C3017_=_C3026( C3017 C3026 ) \nC3017_=_C3028( C3017 C3028 ) C3017_=_C3032( C3017 C3032 ) C3018_=_C3020( C3018 C3020 ) C3018_=_C3021( C3018 C3021 ) C3018_=_C3022( C3018 C3022 ) C3018_=_C3023( C3018 C3023 ) \nC3018_=_C3024( C3018 C3024 ) C3018_=_C3025( C3018 C3025 ) C3018_=_C3026( C3018 C3026 ) C3018_=_C3028( C3018 C3028 ) C3018_=_C3032( C3018 C3032 ) C3018_=_C3590( C3018 C3590 ) \nC3020_=_C3021( C3020 C3021 ) C3020_=_C3022( C3020 C3022 ) C3020_=_C3023( C3020 C3023 ) C3020_=_C3024( C3020 C3024 ) C3020_=_C3025( C3020 C3025 ) C3020_=_C3026( C3020 C3026 ) \nC3020_=_C3028( C3020 C3028 ) C3020_=_C3032( C3020 C3032 ) C3020_=_C3066( C3020 C3066 ) C3020_=_C3638( C3020 C3638 ) C3020_=_C3673( C3020 C3673 ) C3020_=_C3675( C3020 C3675 ) \nC3020_=_C3677( C3020 C3677 ) C3020_=_C3679( C3020 C3679 ) C3021_=_C3022( C3021 C3022 ) C3021_=_C3023( C3021 C3023 ) C3021_=_C3024( C3021 C3024 ) C3021_=_C3025( C3021 C3025 ) \nC3021_=_C3026( C3021 C3026 ) C3021_=_C3028( C3021 C3028 ) C3021_=_C3032( C3021 C3032 ) C3022_=_C3023( C3022 C3023 ) C3022_=_C3024( C3022 C3024 ) C3022_=_C3025( C3022 C3025 ) \nC3022_=_C3026( C3022 C3026 ) C3022_=_C3028( C3022 C3028 ) C3022_=_C3032( C3022 C3032 ) C3023_=_C3024( C3023 C3024 ) C3023_=_C3025( C3023 C3025 ) C3023_=_C3026( C3023 C3026 ) \nC3023_=_C3028( C3023 C3028 ) C3023_=_C3032( C3023 C3032 ) C3024_=_C3025( C3024 C3025 ) C3024_=_C3026( C3024 C3026 ) C3024_=_C3028( C3024 C3028 ) C3024_=_C3032( C3024 C3032 ) \nC3025_=_C3026( C3025 C3026 ) C3025_=_C3028( C3025 C3028 ) C3025_=_C3032( C3025 C3032 ) C3026_=_C3028( C3026 C3028 ) C3026_=_C3032( C3026 C3032 ) C3026_=_C3070( C3026 C3070 ) \nC3026_=_C3641( C3026 C3641 ) C3026_=_C3930( C3026 C3930 ) C3026_=_C3931( C3026 C3931 ) C3026_=_C3933( C3026 C3933 ) C3026_=_C3934( C3026 C3934 ) C3028_=_C3032( C3028 C3032 ) \nC3043_=_C3045( C3043 C3045 ) C3043_=_C3046( C3043 C3046 ) C3043_=_C3232( C3043 C3232 ) C3043_=_C3281( C3043 C3281 ) C3043_=_C3590( C3043 C3590 ) C3043_=_C3601( C3043 C3601 ) \nC3043_=_C3632( C3043 C3632 ) C3043_=_C3673( C3043 C3673 ) C3043_=_C3780( C3043 C3780 ) C3043_=_C3880( C3043 C3880 ) C3043_=_C3930( C3043 C3930 ) C3043_=_C3960( C3043 C3960 ) \nC3043_=_C3981( C3043 C3981 ) C3043_=_C3983( C3043 C3983 ) C3043_=_C3984( C3043 C3984 ) C3043_=_C3986( C3043 C3986 ) C3045_=_C3046( C3045 C3046 ) C3045_=_C3169( C3045 C3169 ) \nC3045_=_C3675( C3045 C3675 ) C3045_=_C3687( C3045 C3687 ) C3045_=_C3743( C3045 C3743 ) C3045_=_C3887( C3045 C3887 ) C3045_=_C3931( C3045 C3931 ) C3045_=_C3942( C3045 C3942 ) \nC3045_=_C4022( C3045 C4022 ) C3046_=_C3096( C3046 C3096 ) C3046_=_C3185( C3046 C3185 ) C3046_=_C3260( C3046 C3260 ) C3046_=_C3677( C3046 C3677 ) C3046_=_C3821( C3046 C3821 ) \nC3046_=_C3892( C3046 C3892 ) C3046_=_C3933( C3046 C3933 ) C3046_=_C4026( C3046 C4026 ) C3046_=_C4095( C3046 C4095 ) C3060_=_C3061( C3060 C3061 ) C3060_=_C3062( C3060 C3062 ) \nC3060_=_C3063( C3060 C3063 ) C3060_=_C3064( C3060 C3064 ) C3060_=_C3066( C3060 C3066 ) C3060_=_C3067( C3060 C3067 ) C3060_=_C3068( C3060 C3068 ) C3060_=_C3069( C3060 C3069 ) \nC3060_=_C3070( C3060 C3070 ) C3060_=_C3073( C3060 C3073 ) C3060_=_C3075( C3060 C3075 ) C3060_=_C3076( C3060 C3076 ) C3060_=_C3077( C3060 C3077 ) C3060_=_C3374( C3060 C3374 ) \nC3061_=_C3062( C3061 C3062 ) C3061_=_C3063( C3061 C3063 ) C3061_=_C3064( C3061 C3064 ) C3061_=_C3066( C3061 C3066 ) C3061_=_C3067( C3061 C3067 ) C3061_=_C3068( C3061 C3068 ) \nC3061_=_C3069( C3061 C3069 ) C3061_=_C3070( C3061 C3070 ) C3061_=_C3073( C3061 C3073 ) C3061_=_C3075( C3061 C3075 ) C3061_=_C3076( C3061 C3076 ) C3061_=_C3077( C3061 C3077 ) \nC3061_=_C3438( C3061 C3438 ) C3062_=_C3063( C3062 C3063 ) C3062_=_C3064( C3062 C3064 ) C3062_=_C3066( C3062 C3066 ) C3062_=_C3067( C3062 C3067 ) C3062_=_C3068( C3062 C3068 ) \nC3062_=_C3069( C3062 C3069 ) C3062_=_C3070( C3062 C3070 ) C3062_=_C3073( C3062 C3073 ) C3062_=_C3075( C3062 C3075 ) C3062_=_C3076( C3062 C3076 ) C3062_=_C3077( C3062 C3077 ) \nC3062_=_C3569( C3062 C3569 ) C3063_=_C3064( C3063 C3064 ) C3063_=_C3066( C3063 C3066 ) C3063_=_C3067( C3063 C3067 ) C3063_=_C3068( C3063 C3068 ) C3063_=_C3069( C3063 C3069 ) \nC3063_=_C3070( C3063 C3070 ) C3063_=_C3073( C3063 C3073 ) C3063_=_C3075( C3063 C3075 ) C3063_=_C3076( C3063 C3076 ) C3063_=_C3077( C3063 C3077 ) C3063_=_C3582( C3063 C3582 ) \nC3064_=_C3066( C3064 C3066 ) C3064_=_C3067( C3064 C3067 ) C3064_=_C3068( C3064 C3068 ) C3064_=_C3069( C3064 C3069 ) C3064_=_C3070( C3064 C3070 ) C3064_=_C3073( C3064 C3073 ) \nC3064_=_C3075( C3064 C3075 ) C3064_=_C3076( C3064 C3076 ) C3064_=_C3077( C3064 C3077 ) C3064_=_C3626( C3064 C3626 ) C3064_=_C3632( C3064 C3632 ) C3064_=_C3633( C3064 C3633 ) \nC3066_=_C3067( C3066 C3067 ) C3066_=_C3068( C3066 C3068 ) C3066_=_C3069( C3066 C3069 ) C3066_=_C3070( C3066 C3070 ) C3066_=_C3073( C3066 C3073 ) C3066_=_C3075( C3066 C3075 ) \nC3066_=_C3076( C3066 C3076 ) C3066_=_C3077( C3066 C3077 ) C3066_=_C3638( C3066 C3638 ) C3066_=_C3673( C3066 C3673 ) C3066_=_C3675( C3066 C3675 ) C3066_=_C3677( C3066 C3677 ) \nC3066_=_C3679( C3066 C3679 ) C3067_=_C3068( C3067 C3068 ) C3067_=_C3069( C3067 C3069 ) C3067_=_C3070( C3067 C3070 ) C3067_=_C3073( C3067 C3073 ) C3067_=_C3075( C3067 C3075 ) \nC3067_=_C3076( C3067 C3076 ) C3067_=_C3077( C3067 C3077 ) C3067_=_C3780( C3067 C3780 ) C3067_=_C3782( C3067 C3782 ) C3068_=_C3069( C3068 C3069 ) C3068_=_C3070( C3068 C3070 ) \nC3068_=_C3073( C3068 C3073 ) C3068_=_C3075( C3068 C3075 ) C3068_=_C3076( C3068 C3076 ) C3068_=_C3077( C3068 C3077 ) C3068_=_C3639( C3068 C3639 ) C3068_=_C3853( C3068 C3853 ) \nC3069_=_C3070( C3069 C3070 ) C3069_=_C3073( C3069 C3073 ) C3069_=_C3075( C3069 C3075 ) C3069_=_C3076( C3069 C3076 ) C3069_=_C3077( C3069 C3077 ) C3069_=_C3640( C3069 C3640 ) \nC3069_=_C3880( C3069 C3880 ) C3069_=_C3881( C3069 C3881 ) C3070_=_C3073( C3070 C3073 ) C3070_=_C3075( C3070 C3075 ) C3070_=_C3076( C3070 C3076 ) C3070_=_C3077( C3070 C3077 ) \nC3070_=_C3641( C3070 C3641 ) C3070_=_C3930( C3070 C3930 ) C3070_=_C3931( C3070 C3931 ) C3070_=_C3933( C3070 C3933 ) C3070_=_C3934( C3070 C3934 ) C3073_=_C3075( C3073 C3075 ) \nC3073_=_C3076( C3073 C3076 ) C3073_=_C3077( C3073 C3077 ) C3073_=_C3112( C3073 C3112 ) C3073_=_C3374( C3073 C3374 ) C3073_=_C3438( C3073 C3438 ) C3073_=_C3569( C3073 C3569 ) \nC3073_=_C3582( C3073 C3582 ) C3073_=_C3633( C3073 C3633 ) C3073_=_C3648( C3073 C3648 ) C3073_=_C3782( C3073 C3782 ) C3073_=_C3853( C3073 C3853 ) C3073_=_C3881( C3073 C3881 ) \nC3073_=_C4088( C3073 C4088 ) C3073_=_C4089( C3073 C4089 ) C3073_=_C4090( C3073 C4090 ) C3073_=_C4091( C3073 C4091 ) C3075_=_C3076( C3075 C3076 ) C3075_=_C3077( C3075 C3077 ) \nC3075_=_C4088( C3075 C4088 ) C3076_=_C3077( C3076 C3077 ) C3076_=_C4089( C3076 C4089 ) C3077_=_C3651( C3077 C3651 ) C3077_=_C4090( C3077 C4090 ) C3093_=_C3096( C3093 C3096 ) \nC3093_=_C3110( C3093 C3110 ) C3093_=_C3120( C3093 C3120 ) C3093_=_C3183( C3093 C3183 ) C3093_=_C3257( C3093 C3257 ) C3093_=_C3646( C3093 C3646 ) C3093_=_C3819( C3093 C3819 ) \nC3093_=_C4005( C3093 C4005 ) C3093_=_C4023( C3093 C4023 ) C3093_=_C4025( C3093 C4025 ) C3093_=_C4026( C3093 C4026 ) C3093_=_C4027( C3093 C4027 ) C3096_=_C3185( C3096 C3185 ) \nC3096_=_C3260( C3096 C3260 ) C3096_=_C3677( C3096 C3677 ) C3096_=_C3821( C3096 C3821 ) C3096_=_C3892( C3096 C3892 ) C3096_=_C3933( C3096 C3933 ) C3096_=_C4026( C3096 C4026 ) \nC3096_=_C4095( C3096 C4095 ) C3109_=_C3110( C3109 C3110 ) C3109_=_C3112( C3109 C3112 ) C3109_=_C3118( C3109 C3118 ) C3109_=_C3358( C3109 C3358 ) C3109_=_C3642( C3109 C3642 ) \nC3109_=_C3741( C3109 C3741 ) C3109_=_C3831( C3109 C3831 ) C3109_=_C3935( C3109 C3935 ) C3109_=_C3937( C3109 C3937 ) C3109_=_C3938( C3109 C3938 ) C3109_=_C3940( C3109 C3940 ) \nC3109_=_C3941( C3109 C3941 ) C3110_=_C3112( C3110 C3112 ) C3110_=_C3120( C3110 C3120 ) C3110_=_C3183( C3110 C3183 ) C3110_=_C3257( C3110 C3257 ) C3110_=_C3646( C3110 C3646 ) \nC3110_=_C3819( C3110 C3819 ) C3110_=_C4005( C3110 C4005 ) C3110_=_C4023( C3110 C4023 ) C3110_=_C4025( C3110 C4025 ) C3110_=_C4026( C3110 C4026 ) C3110_=_C4027( C3110 C4027 ) \nC3112_=_C3374( C3112 C3374 ) C3112_=_C3438( C3112 C3438 ) C3112_=_C3569( C3112 C3569 ) C3112_=_C3582( C3112 C3582 ) C3112_=_C3633( C3112 C3633 ) C3112_=_C3648( C3112 C3648 ) \nC3112_=_C3782( C3112 C3782 ) C3112_=_C3853( C3112 C3853 ) C3112_=_C3881( C3112 C3881 ) C3112_=_C4088( C3112 C4088 ) C3112_=_C4089( C3112 C4089 ) C3112_=_C4090( C3112 C4090 ) \nC3112_=_C4091( C3112 C4091 ) C3116_=_C3118( C3116 C3118 ) C3116_=_C3120( C3116 C3120 ) C3116_=_C3626( C3116 C3626 ) C3116_=_C3638(</w:t>
      </w:r>
    </w:p>
    <w:p>
      <w:pPr>
        <w:pStyle w:val="PreformattedText"/>
        <w:bidi w:val="0"/>
        <w:spacing w:before="0" w:after="0"/>
        <w:jc w:val="left"/>
        <w:rPr/>
      </w:pPr>
      <w:r>
        <w:rPr/>
        <w:t xml:space="preserve"> </w:t>
      </w:r>
      <w:r>
        <w:rPr/>
        <w:t>C3116 C3638 ) C3116_=_C3639( C3116 C3639 ) \nC3116_=_C3640( C3116 C3640 ) C3116_=_C3641( C3116 C3641 ) C3116_=_C3642( C3116 C3642 ) C3116_=_C3644( C3116 C3644 ) C3116_=_C3646( C3116 C3646 ) C3116_=_C3647( C3116 C3647 ) \nC3116_=_C3648( C3116 C3648 ) C3116_=_C3649( C3116 C3649 ) C3116_=_C3651( C3116 C3651 ) C3118_=_C3120( C3118 C3120 ) C3118_=_C3358( C3118 C3358 ) C3118_=_C3642( C3118 C3642 ) \nC3118_=_C3741( C3118 C3741 ) C3118_=_C3831( C3118 C3831 ) C3118_=_C3935( C3118 C3935 ) C3118_=_C3937( C3118 C3937 ) C3118_=_C3938( C3118 C3938 ) C3118_=_C3940( C3118 C3940 ) \nC3118_=_C3941( C3118 C3941 ) C3120_=_C3183( C3120 C3183 ) C3120_=_C3257( C3120 C3257 ) C3120_=_C3646( C3120 C3646 ) C3120_=_C3819( C3120 C3819 ) C3120_=_C4005( C3120 C4005 ) \nC3120_=_C4023( C3120 C4023 ) C3120_=_C4025( C3120 C4025 ) C3120_=_C4026( C3120 C4026 ) C3120_=_C4027( C3120 C4027 ) C3167_=_C3169( C3167 C3169 ) C3167_=_C3532( C3167 C3532 ) \nC3167_=_C3686( C3167 C3686 ) C3167_=_C3742( C3167 C3742 ) C3167_=_C3859( C3167 C3859 ) C3167_=_C3942( C3167 C3942 ) C3167_=_C3943( C3167 C3943 ) C3167_=_C3944( C3167 C3944 ) \nC3167_=_C3945( C3167 C3945 ) C3169_=_C3675( C3169 C3675 ) C3169_=_C3687( C3169 C3687 ) C3169_=_C3743( C3169 C3743 ) C3169_=_C3887( C3169 C3887 ) C3169_=_C3931( C3169 C3931 ) \nC3169_=_C3942( C3169 C3942 ) C3169_=_C4022( C3169 C4022 ) C3183_=_C3185( C3183 C3185 ) C3183_=_C3257( C3183 C3257 ) C3183_=_C3646( C3183 C3646 ) C3183_=_C3819( C3183 C3819 ) \nC3183_=_C4005( C3183 C4005 ) C3183_=_C4023( C3183 C4023 ) C3183_=_C4025( C3183 C4025 ) C3183_=_C4026( C3183 C4026 ) C3183_=_C4027( C3183 C4027 ) C3185_=_C3260( C3185 C3260 ) \nC3185_=_C3677( C3185 C3677 ) C3185_=_C3821( C3185 C3821 ) C3185_=_C3892( C3185 C3892 ) C3185_=_C3933( C3185 C3933 ) C3185_=_C4026( C3185 C4026 ) C3185_=_C4095( C3185 C4095 ) \nC3232_=_C3281( C3232 C3281 ) C3232_=_C3590( C3232 C3590 ) C3232_=_C3601( C3232 C3601 ) C3232_=_C3632( C3232 C3632 ) C3232_=_C3673( C3232 C3673 ) C3232_=_C3780( C3232 C3780 ) \nC3232_=_C3880( C3232 C3880 ) C3232_=_C3930( C3232 C3930 ) C3232_=_C3960( C3232 C3960 ) C3232_=_C3981( C3232 C3981 ) C3232_=_C3983( C3232 C3983 ) C3232_=_C3984( C3232 C3984 ) \nC3232_=_C3986( C3232 C3986 ) C3257_=_C3260( C3257 C3260 ) C3257_=_C3646( C3257 C3646 ) C3257_=_C3819( C3257 C3819 ) C3257_=_C4005( C3257 C4005 ) C3257_=_C4023( C3257 C4023 ) \nC3257_=_C4025( C3257 C4025 ) C3257_=_C4026( C3257 C4026 ) C3257_=_C4027( C3257 C4027 ) C3260_=_C3677( C3260 C3677 ) C3260_=_C3821( C3260 C3821 ) C3260_=_C3892( C3260 C3892 ) \nC3260_=_C3933( C3260 C3933 ) C3260_=_C4026( C3260 C4026 ) C3260_=_C4095( C3260 C4095 ) C3281_=_C3287( C3281 C3287 ) C3281_=_C3590( C3281 C3590 ) C3281_=_C3601( C3281 C3601 ) \nC3281_=_C3632( C3281 C3632 ) C3281_=_C3673( C3281 C3673 ) C3281_=_C3780( C3281 C3780 ) C3281_=_C3880( C3281 C3880 ) C3281_=_C3930( C3281 C3930 ) C3281_=_C3960( C3281 C3960 ) \nC3281_=_C3981( C3281 C3981 ) C3281_=_C3983( C3281 C3983 ) C3281_=_C3984( C3281 C3984 ) C3281_=_C3986( C3281 C3986 ) C3287_=_C3492( C3287 C3492 ) C3287_=_C3506( C3287 C3506 ) \nC3287_=_C3679( C3287 C3679 ) C3287_=_C3895( C3287 C3895 ) C3287_=_C3903( C3287 C3903 ) C3287_=_C3927( C3287 C3927 ) C3287_=_C3934( C3287 C3934 ) C3287_=_C3996( C3287 C3996 ) \nC3287_=_C4043( C3287 C4043 ) C3287_=_C4068( C3287 C4068 ) C3358_=_C3642( C3358 C3642 ) C3358_=_C3741( C3358 C3741 ) C3358_=_C3831( C3358 C3831 ) C3358_=_C3935( C3358 C3935 ) \nC3358_=_C3937( C3358 C3937 ) C3358_=_C3938( C3358 C3938 ) C3358_=_C3940( C3358 C3940 ) C3358_=_C3941( C3358 C3941 ) C3374_=_C3438( C3374 C3438 ) C3374_=_C3569( C3374 C3569 ) \nC3374_=_C3582( C3374 C3582 ) C3374_=_C3633( C3374 C3633 ) C3374_=_C3648( C3374 C3648 ) C3374_=_C3782( C3374 C3782 ) C3374_=_C3853( C3374 C3853 ) C3374_=_C3881( C3374 C3881 ) \nC3374_=_C4088( C3374 C4088 ) C3374_=_C4089( C3374 C4089 ) C3374_=_C4090( C3374 C4090 ) C3374_=_C4091( C3374 C4091 ) C3438_=_C3569( C3438 C3569 ) C3438_=_C3582( C3438 C3582 ) \nC3438_=_C3633( C3438 C3633 ) C3438_=_C3648( C3438 C3648 ) C3438_=_C3782( C3438 C3782 ) C3438_=_C3853( C3438 C3853 ) C3438_=_C3881( C3438 C3881 ) C3438_=_C4088( C3438 C4088 ) \nC3438_=_C4089( C3438 C4089 ) C3438_=_C4090( C3438 C4090 ) C3438_=_C4091( C3438 C4091 ) C3492_=_C3506( C3492 C3506 ) C3492_=_C3679( C3492 C3679 ) C3492_=_C3895( C3492 C3895 ) \nC3492_=_C3903( C3492 C3903 ) C3492_=_C3927( C3492 C3927 ) C3492_=_C3934( C3492 C3934 ) C3492_=_C3996( C3492 C3996 ) C3492_=_C4043( C3492 C4043 ) C3492_=_C4068( C3492 C4068 ) \nC3506_=_C3679( C3506 C3679 ) C3506_=_C3895( C3506 C3895 ) C3506_=_C3903( C3506 C3903 ) C3506_=_C3927( C3506 C3927 ) C3506_=_C3934( C3506 C3934 ) C3506_=_C3996( C3506 C3996 ) \nC3506_=_C4043( C3506 C4043 ) C3506_=_C4068( C3506 C4068 ) C3532_=_C3686( C3532 C3686 ) C3532_=_C3742( C3532 C3742 ) C3532_=_C3859( C3532 C3859 ) C3532_=_C3942( C3532 C3942 ) \nC3532_=_C3943( C3532 C3943 ) C3532_=_C3944( C3532 C3944 ) C3532_=_C3945( C3532 C3945 ) C3569_=_C3582( C3569 C3582 ) C3569_=_C3633( C3569 C3633 ) C3569_=_C3648( C3569 C3648 ) \nC3569_=_C3782( C3569 C3782 ) C3569_=_C3853( C3569 C3853 ) C3569_=_C3881( C3569 C3881 ) C3569_=_C4088( C3569 C4088 ) C3569_=_C4089( C3569 C4089 ) C3569_=_C4090( C3569 C4090 ) \nC3569_=_C4091( C3569 C4091 ) C3582_=_C3633( C3582 C3633 ) C3582_=_C3648( C3582 C3648 ) C3582_=_C3782( C3582 C3782 ) C3582_=_C3853( C3582 C3853 ) C3582_=_C3881( C3582 C3881 ) \nC3582_=_C4088( C3582 C4088 ) C3582_=_C4089( C3582 C4089 ) C3582_=_C4090( C3582 C4090 ) C3582_=_C4091( C3582 C4091 ) C3590_=_C3601( C3590 C3601 ) C3590_=_C3632( C3590 C3632 ) \nC3590_=_C3673( C3590 C3673 ) C3590_=_C3780( C3590 C3780 ) C3590_=_C3880( C3590 C3880 ) C3590_=_C3930( C3590 C3930 ) C3590_=_C3960( C3590 C3960 ) C3590_=_C3981( C3590 C3981 ) \nC3590_=_C3983( C3590 C3983 ) C3590_=_C3984( C3590 C3984 ) C3590_=_C3986( C3590 C3986 ) C3601_=_C3632( C3601 C3632 ) C3601_=_C3673( C3601 C3673 ) C3601_=_C3780( C3601 C3780 ) \nC3601_=_C3880( C3601 C3880 ) C3601_=_C3930( C3601 C3930 ) C3601_=_C3960( C3601 C3960 ) C3601_=_C3981( C3601 C3981 ) C3601_=_C3983( C3601 C3983 ) C3601_=_C3984( C3601 C3984 ) \nC3601_=_C3986( C3601 C3986 ) C3626_=_C3632( C3626 C3632 ) C3626_=_C3633( C3626 C3633 ) C3626_=_C3638( C3626 C3638 ) C3626_=_C3639( C3626 C3639 ) C3626_=_C3640( C3626 C3640 ) \nC3626_=_C3641( C3626 C3641 ) C3626_=_C3642( C3626 C3642 ) C3626_=_C3644( C3626 C3644 ) C3626_=_C3646( C3626 C3646 ) C3626_=_C3647( C3626 C3647 ) C3626_=_C3648( C3626 C3648 ) \nC3626_=_C3649( C3626 C3649 ) C3626_=_C3651( C3626 C3651 ) C3632_=_C3633( C3632 C3633 ) C3632_=_C3673( C3632 C3673 ) C3632_=_C3780( C3632 C3780 ) C3632_=_C3880( C3632 C3880 ) \nC3632_=_C3930( C3632 C3930 ) C3632_=_C3960( C3632 C3960 ) C3632_=_C3981( C3632 C3981 ) C3632_=_C3983( C3632 C3983 ) C3632_=_C3984( C3632 C3984 ) C3632_=_C3986( C3632 C3986 ) \nC3633_=_C3648( C3633 C3648 ) C3633_=_C3782( C3633 C3782 ) C3633_=_C3853( C3633 C3853 ) C3633_=_C3881( C3633 C3881 ) C3633_=_C4088( C3633 C4088 ) C3633_=_C4089( C3633 C4089 ) \nC3633_=_C4090( C3633 C4090 ) C3633_=_C4091( C3633 C4091 ) C3638_=_C3639( C3638 C3639 ) C3638_=_C3640( C3638 C3640 ) C3638_=_C3641( C3638 C3641 ) C3638_=_C3642( C3638 C3642 ) \nC3638_=_C3644( C3638 C3644 ) C3638_=_C3646( C3638 C3646 ) C3638_=_C3647( C3638 C3647 ) C3638_=_C3648( C3638 C3648 ) C3638_=_C3649( C3638 C3649 ) C3638_=_C3651( C3638 C3651 ) \nC3638_=_C3673( C3638 C3673 ) C3638_=_C3675( C3638 C3675 ) C3638_=_C3677( C3638 C3677 ) C3638_=_C3679( C3638 C3679 ) C3639_=_C3640( C3639 C3640 ) C3639_=_C3641( C3639 C3641 ) \nC3639_=_C3642( C3639 C3642 ) C3639_=_C3644( C3639 C3644 ) C3639_=_C3646( C3639 C3646 ) C3639_=_C3647( C3639 C3647 ) C3639_=_C3648( C3639 C3648 ) C3639_=_C3649( C3639 C3649 ) \nC3639_=_C3651( C3639 C3651 ) C3639_=_C3853( C3639 C3853 ) C3640_=_C3641( C3640 C3641 ) C3640_=_C3642( C3640 C3642 ) C3640_=_C3644( C3640 C3644 ) C3640_=_C3646( C3640 C3646 ) \nC3640_=_C3647( C3640 C3647 ) C3640_=_C3648( C3640 C3648 ) C3640_=_C3649( C3640 C3649 ) C3640_=_C3651( C3640 C3651 ) C3640_=_C3880( C3640 C3880 ) C3640_=_C3881( C3640 C3881 ) \nC3641_=_C3642( C3641 C3642 ) C3641_=_C3644( C3641 C3644 ) C3641_=_C3646( C3641 C3646 ) C3641_=_C3647( C3641 C3647 ) C3641_=_C3648( C3641 C3648 ) C3641_=_C3649( C3641 C3649 ) \nC3641_=_C3651( C3641 C3651 ) C3641_=_C3930( C3641 C3930 ) C3641_=_C3931( C3641 C3931 ) C3641_=_C3933( C3641 C3933 ) C3641_=_C3934( C3641 C3934 ) C3642_=_C3644( C3642 C3644 ) \nC3642_=_C3646( C3642 C3646 ) C3642_=_C3647( C3642 C3647 ) C3642_=_C3648( C3642 C3648 ) C3642_=_C3649( C3642 C3649 ) C3642_=_C3651( C3642 C3651 ) C3642_=_C3741( C3642 C3741 ) \nC3642_=_C3831( C3642 C3831 ) C3642_=_C3935( C3642 C3935 ) C3642_=_C3937( C3642 C3937 ) C3642_=_C3938( C3642 C3938 ) C3642_=_C3940( C3642 C3940 ) C3642_=_C3941( C3642 C3941 ) \nC3644_=_C3646( C3644 C3646 ) C3644_=_C3647( C3644 C3647 ) C3644_=_C3648( C3644 C3648 ) C3644_=_C3649( C3644 C3649 ) C3644_=_C3651( C3644 C3651 ) C3644_=_C3935( C3644 C3935 ) \nC3644_=_C4005( C3644 C4005 ) C3646_=_C3647( C3646 C3647 ) C3646_=_C3648( C3646 C3648 ) C3646_=_C3649( C3646 C3649 ) C3646_=_C3651( C3646 C3651 ) C3646_=_C3819( C3646 C3819 ) \nC3646_=_C4005( C3646 C4005 ) C3646_=_C4023( C3646 C4023 ) C3646_=_C4025( C3646 C4025 ) C3646_=_C4026( C3646 C4026 ) C3646_=_C4027( C3646 C4027 ) C3647_=_C3648( C3647 C3648 ) \nC3647_=_C3649( C3647 C3649 ) C3647_=_C3651( C3647 C3651 ) C3647_=_C3937( C3647 C3937 ) C3647_=_C4023( C3647 C4023 ) C3648_=_C3649( C3648 C3649 ) C3648_=_C3651( C3648 C3651 ) \nC3648_=_C3782( C3648 C3782 ) C3648_=_C3853( C3648 C3853 ) C3648_=_C3881( C3648 C3881 ) C3648_=_C4088( C3648 C4088 ) C3648_=_C4089( C3648 C4089 ) C3648_=_C4090( C3648 C4090 ) \nC3648_=_C4091( C3648 C4091 ) C3649_=_C3651( C3649 C3651 ) C3649_=_C3940( C3649 C3940 ) C3649_=_C4025( C3649 C4025 ) C3651_=_C4090( C3651 C4090 ) C3673_=_C3675( C3673 C3675 ) \nC3673_=_C3677( C3673 C3677 ) C3673_=_C3679( C3673 C3679 ) C3673_=_C3780( C3673 C3780 ) C3673_=_C3880( C3673 C3880 ) C3673_=_C3930( C3673 C3930 ) C3673_=_C3960( C3673 C3960 ) \nC3673_=_C3981(</w:t>
      </w:r>
    </w:p>
    <w:p>
      <w:pPr>
        <w:pStyle w:val="PreformattedText"/>
        <w:bidi w:val="0"/>
        <w:spacing w:before="0" w:after="0"/>
        <w:jc w:val="left"/>
        <w:rPr/>
      </w:pPr>
      <w:r>
        <w:rPr/>
        <w:t xml:space="preserve"> </w:t>
      </w:r>
      <w:r>
        <w:rPr/>
        <w:t>C3673 C3981 ) C3673_=_C3983( C3673 C3983 ) C3673_=_C3984( C3673 C3984 ) C3673_=_C3986( C3673 C3986 ) C3675_=_C3677( C3675 C3677 ) C3675_=_C3679( C3675 C3679 ) \nC3675_=_C3687( C3675 C3687 ) C3675_=_C3743( C3675 C3743 ) C3675_=_C3887( C3675 C3887 ) C3675_=_C3931( C3675 C3931 ) C3675_=_C3942( C3675 C3942 ) C3675_=_C4022( C3675 C4022 ) \nC3677_=_C3679( C3677 C3679 ) C3677_=_C3821( C3677 C3821 ) C3677_=_C3892( C3677 C3892 ) C3677_=_C3933( C3677 C3933 ) C3677_=_C4026( C3677 C4026 ) C3677_=_C4095( C3677 C4095 ) \nC3679_=_C3895( C3679 C3895 ) C3679_=_C3903( C3679 C3903 ) C3679_=_C3927( C3679 C3927 ) C3679_=_C3934( C3679 C3934 ) C3679_=_C3996( C3679 C3996 ) C3679_=_C4043( C3679 C4043 ) \nC3679_=_C4068( C3679 C4068 ) C3686_=_C3687( C3686 C3687 ) C3686_=_C3742( C3686 C3742 ) C3686_=_C3859( C3686 C3859 ) C3686_=_C3942( C3686 C3942 ) C3686_=_C3943( C3686 C3943 ) \nC3686_=_C3944( C3686 C3944 ) C3686_=_C3945( C3686 C3945 ) C3687_=_C3743( C3687 C3743 ) C3687_=_C3887( C3687 C3887 ) C3687_=_C3931( C3687 C3931 ) C3687_=_C3942( C3687 C3942 ) \nC3687_=_C4022( C3687 C4022 ) C3741_=_C3742( C3741 C3742 ) C3741_=_C3743( C3741 C3743 ) C3741_=_C3831( C3741 C3831 ) C3741_=_C3935( C3741 C3935 ) C3741_=_C3937( C3741 C3937 ) \nC3741_=_C3938( C3741 C3938 ) C3741_=_C3940( C3741 C3940 ) C3741_=_C3941( C3741 C3941 ) C3742_=_C3743( C3742 C3743 ) C3742_=_C3859( C3742 C3859 ) C3742_=_C3942( C3742 C3942 ) \nC3742_=_C3943( C3742 C3943 ) C3742_=_C3944( C3742 C3944 ) C3742_=_C3945( C3742 C3945 ) C3743_=_C3887( C3743 C3887 ) C3743_=_C3931( C3743 C3931 ) C3743_=_C3942( C3743 C3942 ) \nC3743_=_C4022( C3743 C4022 ) C3780_=_C3782( C3780 C3782 ) C3780_=_C3880( C3780 C3880 ) C3780_=_C3930( C3780 C3930 ) C3780_=_C3960( C3780 C3960 ) C3780_=_C3981( C3780 C3981 ) \nC3780_=_C3983( C3780 C3983 ) C3780_=_C3984( C3780 C3984 ) C3780_=_C3986( C3780 C3986 ) C3782_=_C3853( C3782 C3853 ) C3782_=_C3881( C3782 C3881 ) C3782_=_C4088( C3782 C4088 ) \nC3782_=_C4089( C3782 C4089 ) C3782_=_C4090( C3782 C4090 ) C3782_=_C4091( C3782 C4091 ) C3819_=_C3821( C3819 C3821 ) C3819_=_C4005( C3819 C4005 ) C3819_=_C4023( C3819 C4023 ) \nC3819_=_C4025( C3819 C4025 ) C3819_=_C4026( C3819 C4026 ) C3819_=_C4027( C3819 C4027 ) C3821_=_C3892( C3821 C3892 ) C3821_=_C3933( C3821 C3933 ) C3821_=_C4026( C3821 C4026 ) \nC3821_=_C4095( C3821 C4095 ) C3831_=_C3935( C3831 C3935 ) C3831_=_C3937( C3831 C3937 ) C3831_=_C3938( C3831 C3938 ) C3831_=_C3940( C3831 C3940 ) C3831_=_C3941( C3831 C3941 ) \nC3853_=_C3881( C3853 C3881 ) C3853_=_C4088( C3853 C4088 ) C3853_=_C4089( C3853 C4089 ) C3853_=_C4090( C3853 C4090 ) C3853_=_C4091( C3853 C4091 ) C3859_=_C3942( C3859 C3942 ) \nC3859_=_C3943( C3859 C3943 ) C3859_=_C3944( C3859 C3944 ) C3859_=_C3945( C3859 C3945 ) C3880_=_C3881( C3880 C3881 ) C3880_=_C3930( C3880 C3930 ) C3880_=_C3960( C3880 C3960 ) \nC3880_=_C3981( C3880 C3981 ) C3880_=_C3983( C3880 C3983 ) C3880_=_C3984( C3880 C3984 ) C3880_=_C3986( C3880 C3986 ) C3881_=_C4088( C3881 C4088 ) C3881_=_C4089( C3881 C4089 ) \nC3881_=_C4090( C3881 C4090 ) C3881_=_C4091( C3881 C4091 ) C3887_=_C3892( C3887 C3892 ) C3887_=_C3895( C3887 C3895 ) C3887_=_C3931( C3887 C3931 ) C3887_=_C3942( C3887 C3942 ) \nC3887_=_C4022( C3887 C4022 ) C3892_=_C3895( C3892 C3895 ) C3892_=_C3933( C3892 C3933 ) C3892_=_C4026( C3892 C4026 ) C3892_=_C4095( C3892 C4095 ) C3895_=_C3903( C3895 C3903 ) \nC3895_=_C3927( C3895 C3927 ) C3895_=_C3934( C3895 C3934 ) C3895_=_C3996( C3895 C3996 ) C3895_=_C4043( C3895 C4043 ) C3895_=_C4068( C3895 C4068 ) C3903_=_C3927( C3903 C3927 ) \nC3903_=_C3934( C3903 C3934 ) C3903_=_C3996( C3903 C3996 ) C3903_=_C4043( C3903 C4043 ) C3903_=_C4068( C3903 C4068 ) C3927_=_C3934( C3927 C3934 ) C3927_=_C3996( C3927 C3996 ) \nC3927_=_C4043( C3927 C4043 ) C3927_=_C4068( C3927 C4068 ) C3930_=_C3931( C3930 C3931 ) C3930_=_C3933( C3930 C3933 ) C3930_=_C3934( C3930 C3934 ) C3930_=_C3960( C3930 C3960 ) \nC3930_=_C3981( C3930 C3981 ) C3930_=_C3983( C3930 C3983 ) C3930_=_C3984( C3930 C3984 ) C3930_=_C3986( C3930 C3986 ) C3931_=_C3933( C3931 C3933 ) C3931_=_C3934( C3931 C3934 ) \nC3931_=_C3942( C3931 C3942 ) C3931_=_C4022( C3931 C4022 ) C3933_=_C3934( C3933 C3934 ) C3933_=_C4026( C3933 C4026 ) C3933_=_C4095( C3933 C4095 ) C3934_=_C3996( C3934 C3996 ) \nC3934_=_C4043( C3934 C4043 ) C3934_=_C4068( C3934 C4068 ) C3935_=_C3937( C3935 C3937 ) C3935_=_C3938( C3935 C3938 ) C3935_=_C3940( C3935 C3940 ) C3935_=_C3941( C3935 C3941 ) \nC3935_=_C4005( C3935 C4005 ) C3937_=_C3938( C3937 C3938 ) C3937_=_C3940( C3937 C3940 ) C3937_=_C3941( C3937 C3941 ) C3937_=_C4023( C3937 C4023 ) C3938_=_C3940( C3938 C3940 ) \nC3938_=_C3941( C3938 C3941 ) C3940_=_C3941( C3940 C3941 ) C3940_=_C4025( C3940 C4025 ) C3941_=_C4027( C3941 C4027 ) C3941_=_C4091( C3941 C4091 ) C3942_=_C3943( C3942 C3943 ) \nC3942_=_C3944( C3942 C3944 ) C3942_=_C3945( C3942 C3945 ) C3942_=_C4022( C3942 C4022 ) C3943_=_C3944( C3943 C3944 ) C3943_=_C3945( C3943 C3945 ) C3943_=_C4068( C3943 C4068 ) \nC3944_=_C3945( C3944 C3945 ) C3960_=_C3981( C3960 C3981 ) C3960_=_C3983( C3960 C3983 ) C3960_=_C3984( C3960 C3984 ) C3960_=_C3986( C3960 C3986 ) C3981_=_C3983( C3981 C3983 ) \nC3981_=_C3984( C3981 C3984 ) C3981_=_C3986( C3981 C3986 ) C3983_=_C3984( C3983 C3984 ) C3983_=_C3986( C3983 C3986 ) C3984_=_C3986( C3984 C3986 ) C3996_=_C4043( C3996 C4043 ) \nC3996_=_C4068( C3996 C4068 ) C4005_=_C4023( C4005 C4023 ) C4005_=_C4025( C4005 C4025 ) C4005_=_C4026( C4005 C4026 ) C4005_=_C4027( C4005 C4027 ) C4022_=_C4095( C4022 C4095 ) \nC4023_=_C4025( C4023 C4025 ) C4023_=_C4026( C4023 C4026 ) C4023_=_C4027( C4023 C4027 ) C4025_=_C4026( C4025 C4026 ) C4025_=_C4027( C4025 C4027 ) C4026_=_C4027( C4026 C4027 ) \nC4026_=_C4095( C4026 C4095 ) C4027_=_C4091( C4027 C4091 ) C4043_=_C4068( C4043 C4068 ) C4088_=_C4089( C4088 C4089 ) C4088_=_C4090( C4088 C4090 ) C4088_=_C4091( C4088 C4091 ) \nC4089_=_C4090( C4089 C4090 ) C4089_=_C4091( C4089 C4091 ) C4090_=_C4091( C4090 C4091 ) "];96-&gt;136[label="316: C21 C169 C290 C379 C388 \nC437 C486 C511 C520 C539 C542 \nC570 C597 C600 C610 C626 C684 \nC693 C703 C706 C726 C732 C747 \nC751 C760 C791 C794 C809 C836 \nC890 C924 C928 C977 C978 C979 \nC980 C981 C982 C983 C984 C987 \nC989 C990 C991 C992 C993 C994 \nC999 C1001 C1002 C1003 C1045 C1077 \nC1080 C1099 C1115 C1118 C1143 C1175 \nC1195 C1229 C1242 C1245 C1248 C1254 \nC1255 C1256 C1259 C1262 C1263 C1264 \nC1265 C1266 C1269 C1270 C1271 C1272 \nC1273 C1274 C1275 C1277 C1278 C1279 \nC1280 C1283 C1285 C1295 C1364 C1373 \nC1395 C1398 C1409 C1435 C1458 C1540 \nC1678 C1681 C1689 C1695 C1773 C1777 \nC1781 C1784 C1810 C1811 C1815 C1822 \nC1823 C1826 C1832 C1946 C1956 C1957 \nC1969 C1974 C1990 C2003 C2013 C2014 \nC2016 C2043 C2058 C2103 C2106 C2113 \nC2130 C2133 C2151 C2157 C2167 C2306 \nC2343 C2357 C2361 C2370 C2380 C2413 \nC2423 C2439 C2471 C2480 C2484 C2486 \nC2524 C2554 C2564 C2569 C2572 C2573 \nC2574 C2576 C2577 C2578 C2580 C2582 \nC2583 C2584 C2586 C2588 C2598 C2608 \nC2623 C2667 C2669 C2672 C2676 C2678 \nC2679 C2680 C2681 C2682 C2683 C2688 \nC2806 C2807 C2862 C2863 C2878 C2880 \nC2883 C2892 C2893 C2953 C2957 C2971 \nC2998 C2999 C3000 C3001 C3002 C3003 \nC3004 C3010 C3011 C3013 C3014 C3015 \nC3016 C3017 C3018 C3020 C3021 C3022 \nC3023 C3024 C3025 C3026 C3028 C3032 \nC3043 C3045 C3046 C3060 C3061 C3062 \nC3063 C3064 C3066 C3067 C3068 C3069 \nC3070 C3075 C3076 C3077 C3093 C3096 \nC3109 C3110 C3112 C3116 C3118 C3120 \nC3167 C3169 C3183 C3185 C3232 C3257 \nC3260 C3281 C3287 C3358 C3374 C3438 \nC3492 C3506 C3532 C3569 C3582 C3590 \nC3601 C3626 C3632 C3633 C3638 C3639 \nC3640 C3641 C3644 C3647 C3649 C3651 \nC3673 C3675 C3677 C3679 C3686 C3687 \nC3741 C3742 C3743 C3780 C3782 C3819 \nC3821 C3831 C3853 C3859 C3880 C3881 \nC3887 C3892 C3895 C3903 C3927 C3930 \nC3931 C3933 C3934 C3935 C3937 C3938 \nC3940 C3941 C3943 C3944 C3945 C3960 \nC3981 C3983 C3984 C3986 C3996 C4005 \nC4022 C4023 C4025 C4027 C4043 C4068 \nC4088 C4089 C4090 C4091 C4095 \n3347: C21_=_C169 ,C21_=_C290 ,C21_=_C570 ,C21_=_C836 ,C21_=_C1540 ,\nC21_=_C3043 ,C21_=_C3232 ,C21_=_C3281 ,C21_=_C3590 ,C21_=_C3601 ,C21_=_C3632 ,\nC21_=_C3673 ,C21_=_C3780 ,C21_=_C3880 ,C21_=_C3930 ,C21_=_C3960 ,C21_=_C3981 ,\nC21_=_C3983 ,C21_=_C3984 ,C21_=_C3986 ,C169_=_C290 ,C169_=_C570 ,C169_=_C836 ,\nC169_=_C1540 ,C169_=_C3043 ,C169_=_C3232 ,C169_=_C3281 ,C169_=_C3590 ,C169_=_C3601 ,\nC169_=_C3632 ,C169_=_C3673 ,C169_=_C3780 ,C169_=_C3880 ,C169_=_C3930 ,C169_=_C3960 ,\nC169_=_C3981 ,C169_=_C3983 ,C169_=_C3984 ,C169_=_C3986 ,C290_=_C570 ,C290_=_C836 ,\nC290_=_C1540 ,C290_=_C3043 ,C290_=_C3232 ,C290_=_C3281 ,C290_=_C3590 ,C290_=_C3601 ,\nC290_=_C3632 ,C290_=_C3673 ,C290_=_C3780 ,C290_=_C3880 ,C290_=_C3930 ,C290_=_C3960 ,\nC290_=_C3981 ,C290_=_C3983 ,C290_=_C3984 ,C290_=_C3986 ,C379_=_C437 ,C379_=_C486 ,\nC379_=_C511 ,C379_=_C1254 ,C379_=_C1781 ,C379_=_C1822 ,C379_=_C2484 ,C379_=_C2669 ,\nC379_=_C3109 ,C379_=_C3118 ,C379_=_C3358 ,C379_=_C3741 ,C379_=_C3831 ,C379_=_C3935 ,\nC379_=_C3937 ,C379_=_C3938 ,C379_=_C3940 ,C379_=_C3941 ,C388_=_C520 ,C388_=_C684 ,\nC388_=_C978 ,C388_=_C979 ,C388_=_C980 ,C388_=_C981 ,C388_=_C982 ,C388_=_C983 ,\nC388_=_C984 ,C388_=_C987 ,C388_=_C989 ,C388_=_C990 ,C388_=_C991 ,C388_=_C992 ,\nC388_=_C993 ,C388_=_C994 ,C388_=_C999 ,C388_=_C1001 ,C388_=_C1002 ,C388_=_C1003 ,\nC437_=_C486 ,C437_=_C511 ,C437_=_C1254 ,C437_=_C1781 ,C437_=_C1822 ,C437_=_C2484 ,\nC437_=_C2669 ,C437_=_C3109 ,C437_=_C3118 ,C437_=_C3358 ,C437_=_C3741 ,C437_=_C3831 ,\nC437_=_C3935 ,C437_=_C3937 ,C437_=_C3938 ,C437_=_C3940 ,C437_=_C3941 ,C486_=_C511 ,\nC486_=_C1254 ,C486_=_C1781 ,C486_=_C1822 ,C486_=_C2484 ,C486_=_C2669 ,C486_=_C3109 ,\nC486_=_C3118 ,C486_=_C3358 ,C486_=_C3741 ,C486_=_C3831 ,C486_=_C3935 ,C486_=_C3937 ,\nC486_=_C3938 ,C486_=_C3940 ,C486_=_C3941 ,C511_=_C1254 ,C511_=_C1781 ,C511_=_C1822 ,\nC511_=_C2484 ,C511_=_C2669 ,C511_=_C3109 ,C511_=_C3118 ,C511_=_C3358 ,C511_=_C3741 ,\nC511_=_C3831 ,C511_=_C3935 ,C511_=_C3937 ,C511_=_C3938 ,C511_=_C3940 ,C511_=_C3941 ,\nC520_=_C539 ,C520_=_C542 ,C520_=_C684 ,C520_=_C978</w:t>
      </w:r>
    </w:p>
    <w:p>
      <w:pPr>
        <w:pStyle w:val="PreformattedText"/>
        <w:bidi w:val="0"/>
        <w:spacing w:before="0" w:after="0"/>
        <w:jc w:val="left"/>
        <w:rPr/>
      </w:pPr>
      <w:r>
        <w:rPr/>
        <w:t xml:space="preserve"> </w:t>
      </w:r>
      <w:r>
        <w:rPr/>
        <w:t>,C520_=_C979 ,C520_=_C980 ,\nC520_=_C981 ,C520_=_C982 ,C520_=_C983 ,C520_=_C984 ,C520_=_C987 ,C520_=_C989 ,\nC520_=_C990 ,C520_=_C991 ,C520_=_C992 ,C520_=_C993 ,C520_=_C994 ,C520_=_C999 ,\nC520_=_C1001 ,C520_=_C1002 ,C520_=_C1003 ,C539_=_C542 ,C539_=_C1115 ,C539_=_C1256 ,\nC539_=_C1784 ,C539_=_C1823 ,C539_=_C2130 ,C539_=_C2486 ,C539_=_C2672 ,C539_=_C2953 ,\nC539_=_C3093 ,C539_=_C3110 ,C539_=_C3120 ,C539_=_C3183 ,C539_=_C3257 ,C539_=_C3819 ,\nC539_=_C4005 ,C539_=_C4023 ,C539_=_C4025 ,C539_=_C4027 ,C542_=_C600 ,C542_=_C1118 ,\nC542_=_C1398 ,C542_=_C1681 ,C542_=_C2016 ,C542_=_C2133 ,C542_=_C2863 ,C542_=_C2880 ,\nC542_=_C2957 ,C542_=_C3046 ,C542_=_C3096 ,C542_=_C3185 ,C542_=_C3260 ,C542_=_C3677 ,\nC542_=_C3821 ,C542_=_C3892 ,C542_=_C3933 ,C542_=_C4095 ,C570_=_C836 ,C570_=_C1540 ,\nC570_=_C3043 ,C570_=_C3232 ,C570_=_C3281 ,C570_=_C3590 ,C570_=_C3601 ,C570_=_C3632 ,\nC570_=_C3673 ,C570_=_C3780 ,C570_=_C3880 ,C570_=_C3930 ,C570_=_C3960 ,C570_=_C3981 ,\nC570_=_C3983 ,C570_=_C3984 ,C570_=_C3986 ,C597_=_C600 ,C597_=_C706 ,C597_=_C1395 ,\nC597_=_C1678 ,C597_=_C1957 ,C597_=_C2014 ,C597_=_C2862 ,C597_=_C2878 ,C597_=_C2893 ,\nC597_=_C3045 ,C597_=_C3169 ,C597_=_C3675 ,C597_=_C3687 ,C597_=_C3743 ,C597_=_C3887 ,\nC597_=_C3931 ,C597_=_C4022 ,C600_=_C1118 ,C600_=_C1398 ,C600_=_C1681 ,C600_=_C2016 ,\nC600_=_C2133 ,C600_=_C2863 ,C600_=_C2880 ,C600_=_C2957 ,C600_=_C3046 ,C600_=_C3096 ,\nC600_=_C3185 ,C600_=_C3260 ,C600_=_C3677 ,C600_=_C3821 ,C600_=_C3892 ,C600_=_C3933 ,\nC600_=_C4095 ,C610_=_C626 ,C610_=_C1175 ,C610_=_C1242 ,C610_=_C1773 ,C610_=_C1810 ,\nC610_=_C2471 ,C610_=_C2569 ,C610_=_C2572 ,C610_=_C2573 ,C610_=_C2574 ,C610_=_C2576 ,\nC610_=_C2577 ,C610_=_C2578 ,C610_=_C2580 ,C610_=_C2582 ,C610_=_C2583 ,C610_=_C2584 ,\nC610_=_C2586 ,C610_=_C2588 ,C626_=_C890 ,C626_=_C977 ,C626_=_C1077 ,C626_=_C1099 ,\nC626_=_C1195 ,C626_=_C2439 ,C626_=_C2524 ,C626_=_C3287 ,C626_=_C3492 ,C626_=_C3506 ,\nC626_=_C3679 ,C626_=_C3895 ,C626_=_C3903 ,C626_=_C3927 ,C626_=_C3934 ,C626_=_C3996 ,\nC626_=_C4043 ,C626_=_C4068 ,C684_=_C693 ,C684_=_C703 ,C684_=_C706 ,C684_=_C978 ,\nC684_=_C979 ,C684_=_C980 ,C684_=_C981 ,C684_=_C982 ,C684_=_C983 ,C684_=_C984 ,\nC684_=_C987 ,C684_=_C989 ,C684_=_C990 ,C684_=_C991 ,C684_=_C992 ,C684_=_C993 ,\nC684_=_C994 ,C684_=_C999 ,C684_=_C1001 ,C684_=_C1002 ,C684_=_C1003 ,C693_=_C703 ,\nC693_=_C706 ,C693_=_C1248 ,C693_=_C1815 ,C693_=_C1946 ,C693_=_C2003 ,C693_=_C2343 ,\nC693_=_C2380 ,C693_=_C2608 ,C693_=_C2806 ,C693_=_C2883 ,C693_=_C2971 ,C693_=_C2998 ,\nC693_=_C2999 ,C693_=_C3000 ,C693_=_C3001 ,C693_=_C3002 ,C693_=_C3003 ,C693_=_C3004 ,\nC693_=_C3010 ,C703_=_C706 ,C703_=_C732 ,C703_=_C928 ,C703_=_C1045 ,C703_=_C1229 ,\nC703_=_C1255 ,C703_=_C1373 ,C703_=_C1695 ,C703_=_C1956 ,C703_=_C1974 ,C703_=_C1990 ,\nC703_=_C2013 ,C703_=_C2306 ,C703_=_C2423 ,C703_=_C2564 ,C703_=_C2598 ,C703_=_C2892 ,\nC703_=_C3167 ,C703_=_C3532 ,C703_=_C3686 ,C703_=_C3742 ,C703_=_C3859 ,C703_=_C3943 ,\nC703_=_C3944 ,C703_=_C3945 ,C706_=_C1395 ,C706_=_C1678 ,C706_=_C1957 ,C706_=_C2014 ,\nC706_=_C2862 ,C706_=_C2878 ,C706_=_C2893 ,C706_=_C3045 ,C706_=_C3169 ,C706_=_C3675 ,\nC706_=_C3687 ,C706_=_C3743 ,C706_=_C3887 ,C706_=_C3931 ,C706_=_C4022 ,C726_=_C732 ,\nC726_=_C791 ,C726_=_C924 ,C726_=_C1245 ,C726_=_C1364 ,C726_=_C1409 ,C726_=_C1458 ,\nC726_=_C1689 ,C726_=_C1811 ,C726_=_C1832 ,C726_=_C1969 ,C726_=_C2058 ,C726_=_C2413 ,\nC726_=_C2554 ,C726_=_C2676 ,C726_=_C2678 ,C726_=_C2679 ,C726_=_C2680 ,C726_=_C2681 ,\nC726_=_C2682 ,C726_=_C2683 ,C726_=_C2688 ,C732_=_C928 ,C732_=_C1045 ,C732_=_C1229 ,\nC732_=_C1255 ,C732_=_C1373 ,C732_=_C1695 ,C732_=_C1956 ,C732_=_C1974 ,C732_=_C1990 ,\nC732_=_C2013 ,C732_=_C2306 ,C732_=_C2423 ,C732_=_C2564 ,C732_=_C2598 ,C732_=_C2892 ,\nC732_=_C3167 ,C732_=_C3532 ,C732_=_C3686 ,C732_=_C3742 ,C732_=_C3859 ,C732_=_C3943 ,\nC732_=_C3944 ,C732_=_C3945 ,C747_=_C751 ,C747_=_C760 ,C747_=_C794 ,C747_=_C2103 ,\nC747_=_C2151 ,C747_=_C2357 ,C747_=_C3060 ,C747_=_C3061 ,C747_=_C3062 ,C747_=_C3063 ,\nC747_=_C3064 ,C747_=_C3066 ,C747_=_C3067 ,C747_=_C3068 ,C747_=_C3069 ,C747_=_C3070 ,\nC747_=_C3075 ,C747_=_C3076 ,C747_=_C3077 ,C751_=_C760 ,C751_=_C1777 ,C751_=_C2106 ,\nC751_=_C2157 ,C751_=_C2361 ,C751_=_C2480 ,C751_=_C2667 ,C751_=_C3116 ,C751_=_C3626 ,\nC751_=_C3638 ,C751_=_C3639 ,C751_=_C3640 ,C751_=_C3641 ,C751_=_C3644 ,C751_=_C3647 ,\nC751_=_C3649 ,C751_=_C3651 ,C760_=_C809 ,C760_=_C1259 ,C760_=_C1826 ,C760_=_C2113 ,\nC760_=_C2167 ,C760_=_C2370 ,C760_=_C3112 ,C760_=_C3374 ,C760_=_C3438 ,C760_=_C3569 ,\nC760_=_C3582 ,C760_=_C3633 ,C760_=_C3782 ,C760_=_C3853 ,C760_=_C3881 ,C760_=_C4088 ,\nC760_=_C4089 ,C760_=_C4090 ,C760_=_C4091 ,C791_=_C794 ,C791_=_C809 ,C791_=_C924 ,\nC791_=_C1245 ,C791_=_C1364 ,C791_=_C1409 ,C791_=_C1458 ,C791_=_C1689 ,C791_=_C1811 ,\nC791_=_C1832 ,C791_=_C1969 ,C791_=_C2058 ,C791_=_C2413 ,C791_=_C2554 ,C791_=_C2676 ,\nC791_=_C2678 ,C791_=_C2679 ,C791_=_C2680 ,C791_=_C2681 ,C791_=_C2682 ,C791_=_C2683 ,\nC791_=_C2688 ,C794_=_C809 ,C794_=_C2103 ,C794_=_C2151 ,C794_=_C2357 ,C794_=_C3060 ,\nC794_=_C3061 ,C794_=_C3062 ,C794_=_C3063 ,C794_=_C3064 ,C794_=_C3066 ,C794_=_C3067 ,\nC794_=_C3068 ,C794_=_C3069 ,C794_=_C3070 ,C794_=_C3075 ,C794_=_C3076 ,C794_=_C3077 ,\nC809_=_C1259 ,C809_=_C1826 ,C809_=_C2113 ,C809_=_C2167 ,C809_=_C2370 ,C809_=_C3112 ,\nC809_=_C3374 ,C809_=_C3438 ,C809_=_C3569 ,C809_=_C3582 ,C809_=_C3633 ,C809_=_C3782 ,\nC809_=_C3853 ,C809_=_C3881 ,C809_=_C4088 ,C809_=_C4089 ,C809_=_C4090 ,C809_=_C4091 ,\nC836_=_C1540 ,C836_=_C3043 ,C836_=_C3232 ,C836_=_C3281 ,C836_=_C3590 ,C836_=_C3601 ,\nC836_=_C3632 ,C836_=_C3673 ,C836_=_C3780 ,C836_=_C3880 ,C836_=_C3930 ,C836_=_C3960 ,\nC836_=_C3981 ,C836_=_C3983 ,C836_=_C3984 ,C836_=_C3986 ,C890_=_C977 ,C890_=_C1077 ,\nC890_=_C1099 ,C890_=_C1195 ,C890_=_C2439 ,C890_=_C2524 ,C890_=_C3287 ,C890_=_C3492 ,\nC890_=_C3506 ,C890_=_C3679 ,C890_=_C3895 ,C890_=_C3903 ,C890_=_C3927 ,C890_=_C3934 ,\nC890_=_C3996 ,C890_=_C4043 ,C890_=_C4068 ,C924_=_C928 ,C924_=_C1245 ,C924_=_C1364 ,\nC924_=_C1409 ,C924_=_C1458 ,C924_=_C1689 ,C924_=_C1811 ,C924_=_C1832 ,C924_=_C1969 ,\nC924_=_C2058 ,C924_=_C2413 ,C924_=_C2554 ,C924_=_C2676 ,C924_=_C2678 ,C924_=_C2679 ,\nC924_=_C2680 ,C924_=_C2681 ,C924_=_C2682 ,C924_=_C2683 ,C924_=_C2688 ,C928_=_C1045 ,\nC928_=_C1229 ,C928_=_C1255 ,C928_=_C1373 ,C928_=_C1695 ,C928_=_C1956 ,C928_=_C1974 ,\nC928_=_C1990 ,C928_=_C2013 ,C928_=_C2306 ,C928_=_C2423 ,C928_=_C2564 ,C928_=_C2598 ,\nC928_=_C2892 ,C928_=_C3167 ,C928_=_C3532 ,C928_=_C3686 ,C928_=_C3742 ,C928_=_C3859 ,\nC928_=_C3943 ,C928_=_C3944 ,C928_=_C3945 ,C977_=_C1077 ,C977_=_C1099 ,C977_=_C1195 ,\nC977_=_C2439 ,C977_=_C2524 ,C977_=_C3287 ,C977_=_C3492 ,C977_=_C3506 ,C977_=_C3679 ,\nC977_=_C3895 ,C977_=_C3903 ,C977_=_C3927 ,C977_=_C3934 ,C977_=_C3996 ,C977_=_C4043 ,\nC977_=_C4068 ,C978_=_C979 ,C978_=_C980 ,C978_=_C981 ,C978_=_C982 ,C978_=_C983 ,\nC978_=_C984 ,C978_=_C987 ,C978_=_C989 ,C978_=_C990 ,C978_=_C991 ,C978_=_C992 ,\nC978_=_C993 ,C978_=_C994 ,C978_=_C999 ,C978_=_C1001 ,C978_=_C1002 ,C978_=_C1003 ,\nC978_=_C1242 ,C978_=_C1245 ,C978_=_C1248 ,C978_=_C1254 ,C978_=_C1255 ,C978_=_C1256 ,\nC978_=_C1259 ,C979_=_C980 ,C979_=_C981 ,C979_=_C982 ,C979_=_C983 ,C979_=_C984 ,\nC979_=_C987 ,C979_=_C989 ,C979_=_C990 ,C979_=_C991 ,C979_=_C992 ,C979_=_C993 ,\nC979_=_C994 ,C979_=_C999 ,C979_=_C1001 ,C979_=_C1002 ,C979_=_C1003 ,C980_=_C981 ,\nC980_=_C982 ,C980_=_C983 ,C980_=_C984 ,C980_=_C987 ,C980_=_C989 ,C980_=_C990 ,\nC980_=_C991 ,C980_=_C992 ,C980_=_C993 ,C980_=_C994 ,C980_=_C999 ,C980_=_C1001 ,\nC980_=_C1002 ,C980_=_C1003 ,C980_=_C1810 ,C980_=_C1811 ,C980_=_C1815 ,C980_=_C1822 ,\nC980_=_C1823 ,C980_=_C1826 ,C981_=_C982 ,C981_=_C983 ,C981_=_C984 ,C981_=_C987 ,\nC981_=_C989 ,C981_=_C990 ,C981_=_C991 ,C981_=_C992 ,C981_=_C993 ,C981_=_C994 ,\nC981_=_C999 ,C981_=_C1001 ,C981_=_C1002 ,C981_=_C1003 ,C982_=_C983 ,C982_=_C984 ,\nC982_=_C987 ,C982_=_C989 ,C982_=_C990 ,C982_=_C991 ,C982_=_C992 ,C982_=_C993 ,\nC982_=_C994 ,C982_=_C999 ,C982_=_C1001 ,C982_=_C1002 ,C982_=_C1003 ,C982_=_C1946 ,\nC982_=_C1956 ,C982_=_C1957 ,C983_=_C984 ,C983_=_C987 ,C983_=_C989 ,C983_=_C990 ,\nC983_=_C991 ,C983_=_C992 ,C983_=_C993 ,C983_=_C994 ,C983_=_C999 ,C983_=_C1001 ,\nC983_=_C1002 ,C983_=_C1003 ,C983_=_C2003 ,C983_=_C2013 ,C983_=_C2014 ,C983_=_C2016 ,\nC984_=_C987 ,C984_=_C989 ,C984_=_C990 ,C984_=_C991 ,C984_=_C992 ,C984_=_C993 ,\nC984_=_C994 ,C984_=_C999 ,C984_=_C1001 ,C984_=_C1002 ,C984_=_C1003 ,C987_=_C989 ,\nC987_=_C990 ,C987_=_C991 ,C987_=_C992 ,C987_=_C993 ,C987_=_C994 ,C987_=_C999 ,\nC987_=_C1001 ,C987_=_C1002 ,C987_=_C1003 ,C987_=_C2676 ,C987_=_C2883 ,C987_=_C2892 ,\nC987_=_C2893 ,C989_=_C990 ,C989_=_C991 ,C989_=_C992 ,C989_=_C993 ,C989_=_C994 ,\nC989_=_C999 ,C989_=_C1001 ,C989_=_C1002 ,C989_=_C1003 ,C989_=_C2572 ,C989_=_C2678 ,\nC989_=_C2998 ,C989_=_C3109 ,C989_=_C3110 ,C989_=_C3112 ,C990_=_C991 ,C990_=_C992 ,\nC990_=_C993 ,C990_=_C994 ,C990_=_C999 ,C990_=_C1001 ,C990_=_C1002 ,C990_=_C1003 ,\nC990_=_C3000 ,C990_=_C3167 ,C990_=_C3169 ,C991_=_C992 ,C991_=_C993 ,C991_=_C994 ,\nC991_=_C999 ,C991_=_C1001 ,C991_=_C1002 ,C991_=_C1003 ,C991_=_C3062 ,C991_=_C3569 ,\nC992_=_C993 ,C992_=_C994 ,C992_=_C999 ,C992_=_C1001 ,C992_=_C1002 ,C992_=_C1003 ,\nC993_=_C994 ,C993_=_C999 ,C993_=_C1001 ,C993_=_C1002 ,C993_=_C1003 ,C993_=_C3002 ,\nC993_=_C3686 ,C993_=_C3687 ,C994_=_C999 ,C994_=_C1001 ,C994_=_C1002 ,C994_=_C1003 ,\nC994_=_C3003 ,C994_=_C3741 ,C994_=_C3742 ,C994_=_C3743 ,C999_=_C1001 ,C999_=_C1002 ,\nC999_=_C1003 ,C1001_=_C1002 ,C1001_=_C1003 ,C1001_=_C3984 ,C1002_=_C1003 ,C1003_=_C2588 ,\nC1003_=_C2688 ,C1003_=_C3010 ,C1003_=_C3941 ,C1003_=_C4027 ,C1003_=_C4091 ,C1045_=_C1229 ,\nC1045_=_C1255 ,C1045_=_C1373 ,C1045_=_C1695 ,C1045_=_C1956 ,C1045_=_C1974 ,C1045_=_C1990 ,\nC1045_=_C2013 ,C1045_=_C2306 ,C1045_=_C2423 ,C1045_=_C2564 ,C1045_=_C2598 ,C1045_=_C2892 ,\nC1045_=_C3167 ,C1045_=_C3532 ,C1045_=_C3686 ,C1045_=_C3742 ,C1045_=_C3859 ,C1045_=_C3943 ,\nC1045_=_C3944 ,C1045_=_C3945 ,C1077_=_C1099 ,C1077_=_C1195 ,C1077_=_C2439 ,C1077_=_C2524 ,\nC1077_=_C3287 ,C1077_=_C3492</w:t>
      </w:r>
    </w:p>
    <w:p>
      <w:pPr>
        <w:pStyle w:val="PreformattedText"/>
        <w:bidi w:val="0"/>
        <w:spacing w:before="0" w:after="0"/>
        <w:jc w:val="left"/>
        <w:rPr/>
      </w:pPr>
      <w:r>
        <w:rPr/>
        <w:t xml:space="preserve"> </w:t>
      </w:r>
      <w:r>
        <w:rPr/>
        <w:t>,C1077_=_C3506 ,C1077_=_C3679 ,C1077_=_C3895 ,C1077_=_C3903 ,\nC1077_=_C3927 ,C1077_=_C3934 ,C1077_=_C3996 ,C1077_=_C4043 ,C1077_=_C4068 ,C1080_=_C1099 ,\nC1080_=_C1143 ,C1080_=_C1262 ,C1080_=_C1263 ,C1080_=_C1264 ,C1080_=_C1265 ,C1080_=_C1266 ,\nC1080_=_C1269 ,C1080_=_C1270 ,C1080_=_C1271 ,C1080_=_C1272 ,C1080_=_C1273 ,C1080_=_C1274 ,\nC1080_=_C1275 ,C1080_=_C1277 ,C1080_=_C1278 ,C1080_=_C1279 ,C1080_=_C1280 ,C1080_=_C1283 ,\nC1080_=_C1285 ,C1099_=_C1195 ,C1099_=_C2439 ,C1099_=_C2524 ,C1099_=_C3287 ,C1099_=_C3492 ,\nC1099_=_C3506 ,C1099_=_C3679 ,C1099_=_C3895 ,C1099_=_C3903 ,C1099_=_C3927 ,C1099_=_C3934 ,\nC1099_=_C3996 ,C1099_=_C4043 ,C1099_=_C4068 ,C1115_=_C1118 ,C1115_=_C1256 ,C1115_=_C1784 ,\nC1115_=_C1823 ,C1115_=_C2130 ,C1115_=_C2486 ,C1115_=_C2672 ,C1115_=_C2953 ,C1115_=_C3093 ,\nC1115_=_C3110 ,C1115_=_C3120 ,C1115_=_C3183 ,C1115_=_C3257 ,C1115_=_C3819 ,C1115_=_C4005 ,\nC1115_=_C4023 ,C1115_=_C4025 ,C1115_=_C4027 ,C1118_=_C1398 ,C1118_=_C1681 ,C1118_=_C2016 ,\nC1118_=_C2133 ,C1118_=_C2863 ,C1118_=_C2880 ,C1118_=_C2957 ,C1118_=_C3046 ,C1118_=_C3096 ,\nC1118_=_C3185 ,C1118_=_C3260 ,C1118_=_C3677 ,C1118_=_C3821 ,C1118_=_C3892 ,C1118_=_C3933 ,\nC1118_=_C4095 ,C1143_=_C1262 ,C1143_=_C1263 ,C1143_=_C1264 ,C1143_=_C1265 ,C1143_=_C1266 ,\nC1143_=_C1269 ,C1143_=_C1270 ,C1143_=_C1271 ,C1143_=_C1272 ,C1143_=_C1273 ,C1143_=_C1274 ,\nC1143_=_C1275 ,C1143_=_C1277 ,C1143_=_C1278 ,C1143_=_C1279 ,C1143_=_C1280 ,C1143_=_C1283 ,\nC1143_=_C1285 ,C1175_=_C1195 ,C1175_=_C1242 ,C1175_=_C1773 ,C1175_=_C1810 ,C1175_=_C2471 ,\nC1175_=_C2569 ,C1175_=_C2572 ,C1175_=_C2573 ,C1175_=_C2574 ,C1175_=_C2576 ,C1175_=_C2577 ,\nC1175_=_C2578 ,C1175_=_C2580 ,C1175_=_C2582 ,C1175_=_C2583 ,C1175_=_C2584 ,C1175_=_C2586 ,\nC1175_=_C2588 ,C1195_=_C2439 ,C1195_=_C2524 ,C1195_=_C3287 ,C1195_=_C3492 ,C1195_=_C3506 ,\nC1195_=_C3679 ,C1195_=_C3895 ,C1195_=_C3903 ,C1195_=_C3927 ,C1195_=_C3934 ,C1195_=_C3996 ,\nC1195_=_C4043 ,C1195_=_C4068 ,C1229_=_C1255 ,C1229_=_C1373 ,C1229_=_C1695 ,C1229_=_C1956 ,\nC1229_=_C1974 ,C1229_=_C1990 ,C1229_=_C2013 ,C1229_=_C2306 ,C1229_=_C2423 ,C1229_=_C2564 ,\nC1229_=_C2598 ,C1229_=_C2892 ,C1229_=_C3167 ,C1229_=_C3532 ,C1229_=_C3686 ,C1229_=_C3742 ,\nC1229_=_C3859 ,C1229_=_C3943 ,C1229_=_C3944 ,C1229_=_C3945 ,C1242_=_C1245 ,C1242_=_C1248 ,\nC1242_=_C1254 ,C1242_=_C1255 ,C1242_=_C1256 ,C1242_=_C1259 ,C1242_=_C1773 ,C1242_=_C1810 ,\nC1242_=_C2471 ,C1242_=_C2569 ,C1242_=_C2572 ,C1242_=_C2573 ,C1242_=_C2574 ,C1242_=_C2576 ,\nC1242_=_C2577 ,C1242_=_C2578 ,C1242_=_C2580 ,C1242_=_C2582 ,C1242_=_C2583 ,C1242_=_C2584 ,\nC1242_=_C2586 ,C1242_=_C2588 ,C1245_=_C1248 ,C1245_=_C1254 ,C1245_=_C1255 ,C1245_=_C1256 ,\nC1245_=_C1259 ,C1245_=_C1364 ,C1245_=_C1409 ,C1245_=_C1458 ,C1245_=_C1689 ,C1245_=_C1811 ,\nC1245_=_C1832 ,C1245_=_C1969 ,C1245_=_C2058 ,C1245_=_C2413 ,C1245_=_C2554 ,C1245_=_C2676 ,\nC1245_=_C2678 ,C1245_=_C2679 ,C1245_=_C2680 ,C1245_=_C2681 ,C1245_=_C2682 ,C1245_=_C2683 ,\nC1245_=_C2688 ,C1248_=_C1254 ,C1248_=_C1255 ,C1248_=_C1256 ,C1248_=_C1259 ,C1248_=_C1815 ,\nC1248_=_C1946 ,C1248_=_C2003 ,C1248_=_C2343 ,C1248_=_C2380 ,C1248_=_C2608 ,C1248_=_C2806 ,\nC1248_=_C2883 ,C1248_=_C2971 ,C1248_=_C2998 ,C1248_=_C2999 ,C1248_=_C3000 ,C1248_=_C3001 ,\nC1248_=_C3002 ,C1248_=_C3003 ,C1248_=_C3004 ,C1248_=_C3010 ,C1254_=_C1255 ,C1254_=_C1256 ,\nC1254_=_C1259 ,C1254_=_C1781 ,C1254_=_C1822 ,C1254_=_C2484 ,C1254_=_C2669 ,C1254_=_C3109 ,\nC1254_=_C3118 ,C1254_=_C3358 ,C1254_=_C3741 ,C1254_=_C3831 ,C1254_=_C3935 ,C1254_=_C3937 ,\nC1254_=_C3938 ,C1254_=_C3940 ,C1254_=_C3941 ,C1255_=_C1256 ,C1255_=_C1259 ,C1255_=_C1373 ,\nC1255_=_C1695 ,C1255_=_C1956 ,C1255_=_C1974 ,C1255_=_C1990 ,C1255_=_C2013 ,C1255_=_C2306 ,\nC1255_=_C2423 ,C1255_=_C2564 ,C1255_=_C2598 ,C1255_=_C2892 ,C1255_=_C3167 ,C1255_=_C3532 ,\nC1255_=_C3686 ,C1255_=_C3742 ,C1255_=_C3859 ,C1255_=_C3943 ,C1255_=_C3944 ,C1255_=_C3945 ,\nC1256_=_C1259 ,C1256_=_C1784 ,C1256_=_C1823 ,C1256_=_C2130 ,C1256_=_C2486 ,C1256_=_C2672 ,\nC1256_=_C2953 ,C1256_=_C3093 ,C1256_=_C3110 ,C1256_=_C3120 ,C1256_=_C3183 ,C1256_=_C3257 ,\nC1256_=_C3819 ,C1256_=_C4005 ,C1256_=_C4023 ,C1256_=_C4025 ,C1256_=_C4027 ,C1259_=_C1826 ,\nC1259_=_C2113 ,C1259_=_C2167 ,C1259_=_C2370 ,C1259_=_C3112 ,C1259_=_C3374 ,C1259_=_C3438 ,\nC1259_=_C3569 ,C1259_=_C3582 ,C1259_=_C3633 ,C1259_=_C3782 ,C1259_=_C3853 ,C1259_=_C3881 ,\nC1259_=_C4088 ,C1259_=_C4089 ,C1259_=_C4090 ,C1259_=_C4091 ,C1262_=_C1263 ,C1262_=_C1264 ,\nC1262_=_C1265 ,C1262_=_C1266 ,C1262_=_C1269 ,C1262_=_C1270 ,C1262_=_C1271 ,C1262_=_C1272 ,\nC1262_=_C1273 ,C1262_=_C1274 ,C1262_=_C1275 ,C1262_=_C1277 ,C1262_=_C1278 ,C1262_=_C1279 ,\nC1262_=_C1280 ,C1262_=_C1283 ,C1262_=_C1285 ,C1263_=_C1264 ,C1263_=_C1265 ,C1263_=_C1266 ,\nC1263_=_C1269 ,C1263_=_C1270 ,C1263_=_C1271 ,C1263_=_C1272 ,C1263_=_C1273 ,C1263_=_C1274 ,\nC1263_=_C1275 ,C1263_=_C1277 ,C1263_=_C1278 ,C1263_=_C1279 ,C1263_=_C1280 ,C1263_=_C1283 ,\nC1263_=_C1285 ,C1264_=_C1265 ,C1264_=_C1266 ,C1264_=_C1269 ,C1264_=_C1270 ,C1264_=_C1271 ,\nC1264_=_C1272 ,C1264_=_C1273 ,C1264_=_C1274 ,C1264_=_C1275 ,C1264_=_C1277 ,C1264_=_C1278 ,\nC1264_=_C1279 ,C1264_=_C1280 ,C1264_=_C1283 ,C1264_=_C1285 ,C1265_=_C1266 ,C1265_=_C1269 ,\nC1265_=_C1270 ,C1265_=_C1271 ,C1265_=_C1272 ,C1265_=_C1273 ,C1265_=_C1274 ,C1265_=_C1275 ,\nC1265_=_C1277 ,C1265_=_C1278 ,C1265_=_C1279 ,C1265_=_C1280 ,C1265_=_C1283 ,C1265_=_C1285 ,\nC1265_=_C2569 ,C1265_=_C2667 ,C1265_=_C2669 ,C1265_=_C2672 ,C1266_=_C1269 ,C1266_=_C1270 ,\nC1266_=_C1271 ,C1266_=_C1272 ,C1266_=_C1273 ,C1266_=_C1274 ,C1266_=_C1275 ,C1266_=_C1277 ,\nC1266_=_C1278 ,C1266_=_C1279 ,C1266_=_C1280 ,C1266_=_C1283 ,C1266_=_C1285 ,C1269_=_C1270 ,\nC1269_=_C1271 ,C1269_=_C1272 ,C1269_=_C1273 ,C1269_=_C1274 ,C1269_=_C1275 ,C1269_=_C1277 ,\nC1269_=_C1278 ,C1269_=_C1279 ,C1269_=_C1280 ,C1269_=_C1283 ,C1269_=_C1285 ,C1270_=_C1271 ,\nC1270_=_C1272 ,C1270_=_C1273 ,C1270_=_C1274 ,C1270_=_C1275 ,C1270_=_C1277 ,C1270_=_C1278 ,\nC1270_=_C1279 ,C1270_=_C1280 ,C1270_=_C1283 ,C1270_=_C1285 ,C1270_=_C3492 ,C1271_=_C1272 ,\nC1271_=_C1273 ,C1271_=_C1274 ,C1271_=_C1275 ,C1271_=_C1277 ,C1271_=_C1278 ,C1271_=_C1279 ,\nC1271_=_C1280 ,C1271_=_C1283 ,C1271_=_C1285 ,C1272_=_C1273 ,C1272_=_C1274 ,C1272_=_C1275 ,\nC1272_=_C1277 ,C1272_=_C1278 ,C1272_=_C1279 ,C1272_=_C1280 ,C1272_=_C1283 ,C1272_=_C1285 ,\nC1273_=_C1274 ,C1273_=_C1275 ,C1273_=_C1277 ,C1273_=_C1278 ,C1273_=_C1279 ,C1273_=_C1280 ,\nC1273_=_C1283 ,C1273_=_C1285 ,C1273_=_C2681 ,C1273_=_C3532 ,C1274_=_C1275 ,C1274_=_C1277 ,\nC1274_=_C1278 ,C1274_=_C1279 ,C1274_=_C1280 ,C1274_=_C1283 ,C1274_=_C1285 ,C1274_=_C3018 ,\nC1274_=_C3590 ,C1275_=_C1277 ,C1275_=_C1278 ,C1275_=_C1279 ,C1275_=_C1280 ,C1275_=_C1283 ,\nC1275_=_C1285 ,C1275_=_C3064 ,C1275_=_C3626 ,C1275_=_C3632 ,C1275_=_C3633 ,C1277_=_C1278 ,\nC1277_=_C1279 ,C1277_=_C1280 ,C1277_=_C1283 ,C1277_=_C1285 ,C1277_=_C3020 ,C1277_=_C3066 ,\nC1277_=_C3638 ,C1277_=_C3673 ,C1277_=_C3675 ,C1277_=_C3677 ,C1277_=_C3679 ,C1278_=_C1279 ,\nC1278_=_C1280 ,C1278_=_C1283 ,C1278_=_C1285 ,C1278_=_C3025 ,C1279_=_C1280 ,C1279_=_C1283 ,\nC1279_=_C1285 ,C1279_=_C3026 ,C1279_=_C3070 ,C1279_=_C3641 ,C1279_=_C3930 ,C1279_=_C3931 ,\nC1279_=_C3933 ,C1279_=_C3934 ,C1280_=_C1283 ,C1280_=_C1285 ,C1283_=_C1285 ,C1285_=_C3075 ,\nC1285_=_C4088 ,C1295_=_C1435 ,C1295_=_C2043 ,C1295_=_C2623 ,C1295_=_C2807 ,C1295_=_C3011 ,\nC1295_=_C3013 ,C1295_=_C3014 ,C1295_=_C3015 ,C1295_=_C3016 ,C1295_=_C3017 ,C1295_=_C3018 ,\nC1295_=_C3020 ,C1295_=_C3021 ,C1295_=_C3022 ,C1295_=_C3023 ,C1295_=_C3024 ,C1295_=_C3025 ,\nC1295_=_C3026 ,C1295_=_C3028 ,C1295_=_C3032 ,C1364_=_C1373 ,C1364_=_C1409 ,C1364_=_C1458 ,\nC1364_=_C1689 ,C1364_=_C1811 ,C1364_=_C1832 ,C1364_=_C1969 ,C1364_=_C2058 ,C1364_=_C2413 ,\nC1364_=_C2554 ,C1364_=_C2676 ,C1364_=_C2678 ,C1364_=_C2679 ,C1364_=_C2680 ,C1364_=_C2681 ,\nC1364_=_C2682 ,C1364_=_C2683 ,C1364_=_C2688 ,C1373_=_C1695 ,C1373_=_C1956 ,C1373_=_C1974 ,\nC1373_=_C1990 ,C1373_=_C2013 ,C1373_=_C2306 ,C1373_=_C2423 ,C1373_=_C2564 ,C1373_=_C2598 ,\nC1373_=_C2892 ,C1373_=_C3167 ,C1373_=_C3532 ,C1373_=_C3686 ,C1373_=_C3742 ,C1373_=_C3859 ,\nC1373_=_C3943 ,C1373_=_C3944 ,C1373_=_C3945 ,C1395_=_C1398 ,C1395_=_C1678 ,C1395_=_C1957 ,\nC1395_=_C2014 ,C1395_=_C2862 ,C1395_=_C2878 ,C1395_=_C2893 ,C1395_=_C3045 ,C1395_=_C3169 ,\nC1395_=_C3675 ,C1395_=_C3687 ,C1395_=_C3743 ,C1395_=_C3887 ,C1395_=_C3931 ,C1395_=_C4022 ,\nC1398_=_C1681 ,C1398_=_C2016 ,C1398_=_C2133 ,C1398_=_C2863 ,C1398_=_C2880 ,C1398_=_C2957 ,\nC1398_=_C3046 ,C1398_=_C3096 ,C1398_=_C3185 ,C1398_=_C3260 ,C1398_=_C3677 ,C1398_=_C3821 ,\nC1398_=_C3892 ,C1398_=_C3933 ,C1398_=_C4095 ,C1409_=_C1458 ,C1409_=_C1689 ,C1409_=_C1811 ,\nC1409_=_C1832 ,C1409_=_C1969 ,C1409_=_C2058 ,C1409_=_C2413 ,C1409_=_C2554 ,C1409_=_C2676 ,\nC1409_=_C2678 ,C1409_=_C2679 ,C1409_=_C2680 ,C1409_=_C2681 ,C1409_=_C2682 ,C1409_=_C2683 ,\nC1409_=_C2688 ,C1435_=_C2043 ,C1435_=_C2623 ,C1435_=_C2807 ,C1435_=_C3011 ,C1435_=_C3013 ,\nC1435_=_C3014 ,C1435_=_C3015 ,C1435_=_C3016 ,C1435_=_C3017 ,C1435_=_C3018 ,C1435_=_C3020 ,\nC1435_=_C3021 ,C1435_=_C3022 ,C1435_=_C3023 ,C1435_=_C3024 ,C1435_=_C3025 ,C1435_=_C3026 ,\nC1435_=_C3028 ,C1435_=_C3032 ,C1458_=_C1689 ,C1458_=_C1811 ,C1458_=_C1832 ,C1458_=_C1969 ,\nC1458_=_C2058 ,C1458_=_C2413 ,C1458_=_C2554 ,C1458_=_C2676 ,C1458_=_C2678 ,C1458_=_C2679 ,\nC1458_=_C2680 ,C1458_=_C2681 ,C1458_=_C2682 ,C1458_=_C2683 ,C1458_=_C2688 ,C1540_=_C3043 ,\nC1540_=_C3232 ,C1540_=_C3281 ,C1540_=_C3590 ,C1540_=_C3601 ,C1540_=_C3632 ,C1540_=_C3673 ,\nC1540_=_C3780 ,C1540_=_C3880 ,C1540_=_C3930 ,C1540_=_C3960 ,C1540_=_C3981 ,C1540_=_C3983 ,\nC1540_=_C3984 ,C1540_=_C3986 ,C1678_=_C1681 ,C1678_=_C1957 ,C1678_=_C2014 ,C1678_=_C2862 ,\nC1678_=_C2878 ,C1678_=_C2893 ,C1678_=_C3045 ,C1678_=_C3169 ,C1678_=_C3675 ,C1678_=_C3687 ,\nC1678_=_C3743 ,C1678_=_C3887 ,C1678_=_C3931 ,C1678_=_C4022 ,C1681_=_C2016 ,C1681_=_C2133 ,\nC1681_=_C2863 ,C1681_=_C2880 ,C1681_=_C2957 ,C1681_=_C3046 ,C1681_=_C3096 ,C1681_=_C3185 ,\nC1681_=_C3260 ,C1681_=_C3677 ,C1681_=_C3821 ,C1681_=_C3892 ,C1681_=_C3933 ,C1681_=_C4095</w:t>
      </w:r>
    </w:p>
    <w:p>
      <w:pPr>
        <w:pStyle w:val="PreformattedText"/>
        <w:bidi w:val="0"/>
        <w:spacing w:before="0" w:after="0"/>
        <w:jc w:val="left"/>
        <w:rPr/>
      </w:pPr>
      <w:r>
        <w:rPr/>
        <w:t xml:space="preserve"> </w:t>
      </w:r>
      <w:r>
        <w:rPr/>
        <w:t>,\nC1689_=_C1695 ,C1689_=_C1811 ,C1689_=_C1832 ,C1689_=_C1969 ,C1689_=_C2058 ,C1689_=_C2413 ,\nC1689_=_C2554 ,C1689_=_C2676 ,C1689_=_C2678 ,C1689_=_C2679 ,C1689_=_C2680 ,C1689_=_C2681 ,\nC1689_=_C2682 ,C1689_=_C2683 ,C1689_=_C2688 ,C1695_=_C1956 ,C1695_=_C1974 ,C1695_=_C1990 ,\nC1695_=_C2013 ,C1695_=_C2306 ,C1695_=_C2423 ,C1695_=_C2564 ,C1695_=_C2598 ,C1695_=_C2892 ,\nC1695_=_C3167 ,C1695_=_C3532 ,C1695_=_C3686 ,C1695_=_C3742 ,C1695_=_C3859 ,C1695_=_C3943 ,\nC1695_=_C3944 ,C1695_=_C3945 ,C1773_=_C1777 ,C1773_=_C1781 ,C1773_=_C1784 ,C1773_=_C1810 ,\nC1773_=_C2471 ,C1773_=_C2569 ,C1773_=_C2572 ,C1773_=_C2573 ,C1773_=_C2574 ,C1773_=_C2576 ,\nC1773_=_C2577 ,C1773_=_C2578 ,C1773_=_C2580 ,C1773_=_C2582 ,C1773_=_C2583 ,C1773_=_C2584 ,\nC1773_=_C2586 ,C1773_=_C2588 ,C1777_=_C1781 ,C1777_=_C1784 ,C1777_=_C2106 ,C1777_=_C2157 ,\nC1777_=_C2361 ,C1777_=_C2480 ,C1777_=_C2667 ,C1777_=_C3116 ,C1777_=_C3626 ,C1777_=_C3638 ,\nC1777_=_C3639 ,C1777_=_C3640 ,C1777_=_C3641 ,C1777_=_C3644 ,C1777_=_C3647 ,C1777_=_C3649 ,\nC1777_=_C3651 ,C1781_=_C1784 ,C1781_=_C1822 ,C1781_=_C2484 ,C1781_=_C2669 ,C1781_=_C3109 ,\nC1781_=_C3118 ,C1781_=_C3358 ,C1781_=_C3741 ,C1781_=_C3831 ,C1781_=_C3935 ,C1781_=_C3937 ,\nC1781_=_C3938 ,C1781_=_C3940 ,C1781_=_C3941 ,C1784_=_C1823 ,C1784_=_C2130 ,C1784_=_C2486 ,\nC1784_=_C2672 ,C1784_=_C2953 ,C1784_=_C3093 ,C1784_=_C3110 ,C1784_=_C3120 ,C1784_=_C3183 ,\nC1784_=_C3257 ,C1784_=_C3819 ,C1784_=_C4005 ,C1784_=_C4023 ,C1784_=_C4025 ,C1784_=_C4027 ,\nC1810_=_C1811 ,C1810_=_C1815 ,C1810_=_C1822 ,C1810_=_C1823 ,C1810_=_C1826 ,C1810_=_C2471 ,\nC1810_=_C2569 ,C1810_=_C2572 ,C1810_=_C2573 ,C1810_=_C2574 ,C1810_=_C2576 ,C1810_=_C2577 ,\nC1810_=_C2578 ,C1810_=_C2580 ,C1810_=_C2582 ,C1810_=_C2583 ,C1810_=_C2584 ,C1810_=_C2586 ,\nC1810_=_C2588 ,C1811_=_C1815 ,C1811_=_C1822 ,C1811_=_C1823 ,C1811_=_C1826 ,C1811_=_C1832 ,\nC1811_=_C1969 ,C1811_=_C2058 ,C1811_=_C2413 ,C1811_=_C2554 ,C1811_=_C2676 ,C1811_=_C2678 ,\nC1811_=_C2679 ,C1811_=_C2680 ,C1811_=_C2681 ,C1811_=_C2682 ,C1811_=_C2683 ,C1811_=_C2688 ,\nC1815_=_C1822 ,C1815_=_C1823 ,C1815_=_C1826 ,C1815_=_C1946 ,C1815_=_C2003 ,C1815_=_C2343 ,\nC1815_=_C2380 ,C1815_=_C2608 ,C1815_=_C2806 ,C1815_=_C2883 ,C1815_=_C2971 ,C1815_=_C2998 ,\nC1815_=_C2999 ,C1815_=_C3000 ,C1815_=_C3001 ,C1815_=_C3002 ,C1815_=_C3003 ,C1815_=_C3004 ,\nC1815_=_C3010 ,C1822_=_C1823 ,C1822_=_C1826 ,C1822_=_C2484 ,C1822_=_C2669 ,C1822_=_C3109 ,\nC1822_=_C3118 ,C1822_=_C3358 ,C1822_=_C3741 ,C1822_=_C3831 ,C1822_=_C3935 ,C1822_=_C3937 ,\nC1822_=_C3938 ,C1822_=_C3940 ,C1822_=_C3941 ,C1823_=_C1826 ,C1823_=_C2130 ,C1823_=_C2486 ,\nC1823_=_C2672 ,C1823_=_C2953 ,C1823_=_C3093 ,C1823_=_C3110 ,C1823_=_C3120 ,C1823_=_C3183 ,\nC1823_=_C3257 ,C1823_=_C3819 ,C1823_=_C4005 ,C1823_=_C4023 ,C1823_=_C4025 ,C1823_=_C4027 ,\nC1826_=_C2113 ,C1826_=_C2167 ,C1826_=_C2370 ,C1826_=_C3112 ,C1826_=_C3374 ,C1826_=_C3438 ,\nC1826_=_C3569 ,C1826_=_C3582 ,C1826_=_C3633 ,C1826_=_C3782 ,C1826_=_C3853 ,C1826_=_C3881 ,\nC1826_=_C4088 ,C1826_=_C4089 ,C1826_=_C4090 ,C1826_=_C4091 ,C1832_=_C1969 ,C1832_=_C2058 ,\nC1832_=_C2413 ,C1832_=_C2554 ,C1832_=_C2676 ,C1832_=_C2678 ,C1832_=_C2679 ,C1832_=_C2680 ,\nC1832_=_C2681 ,C1832_=_C2682 ,C1832_=_C2683 ,C1832_=_C2688 ,C1946_=_C1956 ,C1946_=_C1957 ,\nC1946_=_C2003 ,C1946_=_C2343 ,C1946_=_C2380 ,C1946_=_C2608 ,C1946_=_C2806 ,C1946_=_C2883 ,\nC1946_=_C2971 ,C1946_=_C2998 ,C1946_=_C2999 ,C1946_=_C3000 ,C1946_=_C3001 ,C1946_=_C3002 ,\nC1946_=_C3003 ,C1946_=_C3004 ,C1946_=_C3010 ,C1956_=_C1957 ,C1956_=_C1974 ,C1956_=_C1990 ,\nC1956_=_C2013 ,C1956_=_C2306 ,C1956_=_C2423 ,C1956_=_C2564 ,C1956_=_C2598 ,C1956_=_C2892 ,\nC1956_=_C3167 ,C1956_=_C3532 ,C1956_=_C3686 ,C1956_=_C3742 ,C1956_=_C3859 ,C1956_=_C3943 ,\nC1956_=_C3944 ,C1956_=_C3945 ,C1957_=_C2014 ,C1957_=_C2862 ,C1957_=_C2878 ,C1957_=_C2893 ,\nC1957_=_C3045 ,C1957_=_C3169 ,C1957_=_C3675 ,C1957_=_C3687 ,C1957_=_C3743 ,C1957_=_C3887 ,\nC1957_=_C3931 ,C1957_=_C4022 ,C1969_=_C1974 ,C1969_=_C2058 ,C1969_=_C2413 ,C1969_=_C2554 ,\nC1969_=_C2676 ,C1969_=_C2678 ,C1969_=_C2679 ,C1969_=_C2680 ,C1969_=_C2681 ,C1969_=_C2682 ,\nC1969_=_C2683 ,C1969_=_C2688 ,C1974_=_C1990 ,C1974_=_C2013 ,C1974_=_C2306 ,C1974_=_C2423 ,\nC1974_=_C2564 ,C1974_=_C2598 ,C1974_=_C2892 ,C1974_=_C3167 ,C1974_=_C3532 ,C1974_=_C3686 ,\nC1974_=_C3742 ,C1974_=_C3859 ,C1974_=_C3943 ,C1974_=_C3944 ,C1974_=_C3945 ,C1990_=_C2013 ,\nC1990_=_C2306 ,C1990_=_C2423 ,C1990_=_C2564 ,C1990_=_C2598 ,C1990_=_C2892 ,C1990_=_C3167 ,\nC1990_=_C3532 ,C1990_=_C3686 ,C1990_=_C3742 ,C1990_=_C3859 ,C1990_=_C3943 ,C1990_=_C3944 ,\nC1990_=_C3945 ,C2003_=_C2013 ,C2003_=_C2014 ,C2003_=_C2016 ,C2003_=_C2343 ,C2003_=_C2380 ,\nC2003_=_C2608 ,C2003_=_C2806 ,C2003_=_C2883 ,C2003_=_C2971 ,C2003_=_C2998 ,C2003_=_C2999 ,\nC2003_=_C3000 ,C2003_=_C3001 ,C2003_=_C3002 ,C2003_=_C3003 ,C2003_=_C3004 ,C2003_=_C3010 ,\nC2013_=_C2014 ,C2013_=_C2016 ,C2013_=_C2306 ,C2013_=_C2423 ,C2013_=_C2564 ,C2013_=_C2598 ,\nC2013_=_C2892 ,C2013_=_C3167 ,C2013_=_C3532 ,C2013_=_C3686 ,C2013_=_C3742 ,C2013_=_C3859 ,\nC2013_=_C3943 ,C2013_=_C3944 ,C2013_=_C3945 ,C2014_=_C2016 ,C2014_=_C2862 ,C2014_=_C2878 ,\nC2014_=_C2893 ,C2014_=_C3045 ,C2014_=_C3169 ,C2014_=_C3675 ,C2014_=_C3687 ,C2014_=_C3743 ,\nC2014_=_C3887 ,C2014_=_C3931 ,C2014_=_C4022 ,C2016_=_C2133 ,C2016_=_C2863 ,C2016_=_C2880 ,\nC2016_=_C2957 ,C2016_=_C3046 ,C2016_=_C3096 ,C2016_=_C3185 ,C2016_=_C3260 ,C2016_=_C3677 ,\nC2016_=_C3821 ,C2016_=_C3892 ,C2016_=_C3933 ,C2016_=_C4095 ,C2043_=_C2623 ,C2043_=_C2807 ,\nC2043_=_C3011 ,C2043_=_C3013 ,C2043_=_C3014 ,C2043_=_C3015 ,C2043_=_C3016 ,C2043_=_C3017 ,\nC2043_=_C3018 ,C2043_=_C3020 ,C2043_=_C3021 ,C2043_=_C3022 ,C2043_=_C3023 ,C2043_=_C3024 ,\nC2043_=_C3025 ,C2043_=_C3026 ,C2043_=_C3028 ,C2043_=_C3032 ,C2058_=_C2413 ,C2058_=_C2554 ,\nC2058_=_C2676 ,C2058_=_C2678 ,C2058_=_C2679 ,C2058_=_C2680 ,C2058_=_C2681 ,C2058_=_C2682 ,\nC2058_=_C2683 ,C2058_=_C2688 ,C2103_=_C2106 ,C2103_=_C2113 ,C2103_=_C2151 ,C2103_=_C2357 ,\nC2103_=_C3060 ,C2103_=_C3061 ,C2103_=_C3062 ,C2103_=_C3063 ,C2103_=_C3064 ,C2103_=_C3066 ,\nC2103_=_C3067 ,C2103_=_C3068 ,C2103_=_C3069 ,C2103_=_C3070 ,C2103_=_C3075 ,C2103_=_C3076 ,\nC2103_=_C3077 ,C2106_=_C2113 ,C2106_=_C2157 ,C2106_=_C2361 ,C2106_=_C2480 ,C2106_=_C2667 ,\nC2106_=_C3116 ,C2106_=_C3626 ,C2106_=_C3638 ,C2106_=_C3639 ,C2106_=_C3640 ,C2106_=_C3641 ,\nC2106_=_C3644 ,C2106_=_C3647 ,C2106_=_C3649 ,C2106_=_C3651 ,C2113_=_C2167 ,C2113_=_C2370 ,\nC2113_=_C3112 ,C2113_=_C3374 ,C2113_=_C3438 ,C2113_=_C3569 ,C2113_=_C3582 ,C2113_=_C3633 ,\nC2113_=_C3782 ,C2113_=_C3853 ,C2113_=_C3881 ,C2113_=_C4088 ,C2113_=_C4089 ,C2113_=_C4090 ,\nC2113_=_C4091 ,C2130_=_C2133 ,C2130_=_C2486 ,C2130_=_C2672 ,C2130_=_C2953 ,C2130_=_C3093 ,\nC2130_=_C3110 ,C2130_=_C3120 ,C2130_=_C3183 ,C2130_=_C3257 ,C2130_=_C3819 ,C2130_=_C4005 ,\nC2130_=_C4023 ,C2130_=_C4025 ,C2130_=_C4027 ,C2133_=_C2863 ,C2133_=_C2880 ,C2133_=_C2957 ,\nC2133_=_C3046 ,C2133_=_C3096 ,C2133_=_C3185 ,C2133_=_C3260 ,C2133_=_C3677 ,C2133_=_C3821 ,\nC2133_=_C3892 ,C2133_=_C3933 ,C2133_=_C4095 ,C2151_=_C2157 ,C2151_=_C2167 ,C2151_=_C2357 ,\nC2151_=_C3060 ,C2151_=_C3061 ,C2151_=_C3062 ,C2151_=_C3063 ,C2151_=_C3064 ,C2151_=_C3066 ,\nC2151_=_C3067 ,C2151_=_C3068 ,C2151_=_C3069 ,C2151_=_C3070 ,C2151_=_C3075 ,C2151_=_C3076 ,\nC2151_=_C3077 ,C2157_=_C2167 ,C2157_=_C2361 ,C2157_=_C2480 ,C2157_=_C2667 ,C2157_=_C3116 ,\nC2157_=_C3626 ,C2157_=_C3638 ,C2157_=_C3639 ,C2157_=_C3640 ,C2157_=_C3641 ,C2157_=_C3644 ,\nC2157_=_C3647 ,C2157_=_C3649 ,C2157_=_C3651 ,C2167_=_C2370 ,C2167_=_C3112 ,C2167_=_C3374 ,\nC2167_=_C3438 ,C2167_=_C3569 ,C2167_=_C3582 ,C2167_=_C3633 ,C2167_=_C3782 ,C2167_=_C3853 ,\nC2167_=_C3881 ,C2167_=_C4088 ,C2167_=_C4089 ,C2167_=_C4090 ,C2167_=_C4091 ,C2306_=_C2423 ,\nC2306_=_C2564 ,C2306_=_C2598 ,C2306_=_C2892 ,C2306_=_C3167 ,C2306_=_C3532 ,C2306_=_C3686 ,\nC2306_=_C3742 ,C2306_=_C3859 ,C2306_=_C3943 ,C2306_=_C3944 ,C2306_=_C3945 ,C2343_=_C2380 ,\nC2343_=_C2608 ,C2343_=_C2806 ,C2343_=_C2883 ,C2343_=_C2971 ,C2343_=_C2998 ,C2343_=_C2999 ,\nC2343_=_C3000 ,C2343_=_C3001 ,C2343_=_C3002 ,C2343_=_C3003 ,C2343_=_C3004 ,C2343_=_C3010 ,\nC2357_=_C2361 ,C2357_=_C2370 ,C2357_=_C3060 ,C2357_=_C3061 ,C2357_=_C3062 ,C2357_=_C3063 ,\nC2357_=_C3064 ,C2357_=_C3066 ,C2357_=_C3067 ,C2357_=_C3068 ,C2357_=_C3069 ,C2357_=_C3070 ,\nC2357_=_C3075 ,C2357_=_C3076 ,C2357_=_C3077 ,C2361_=_C2370 ,C2361_=_C2480 ,C2361_=_C2667 ,\nC2361_=_C3116 ,C2361_=_C3626 ,C2361_=_C3638 ,C2361_=_C3639 ,C2361_=_C3640 ,C2361_=_C3641 ,\nC2361_=_C3644 ,C2361_=_C3647 ,C2361_=_C3649 ,C2361_=_C3651 ,C2370_=_C3112 ,C2370_=_C3374 ,\nC2370_=_C3438 ,C2370_=_C3569 ,C2370_=_C3582 ,C2370_=_C3633 ,C2370_=_C3782 ,C2370_=_C3853 ,\nC2370_=_C3881 ,C2370_=_C4088 ,C2370_=_C4089 ,C2370_=_C4090 ,C2370_=_C4091 ,C2380_=_C2608 ,\nC2380_=_C2806 ,C2380_=_C2883 ,C2380_=_C2971 ,C2380_=_C2998 ,C2380_=_C2999 ,C2380_=_C3000 ,\nC2380_=_C3001 ,C2380_=_C3002 ,C2380_=_C3003 ,C2380_=_C3004 ,C2380_=_C3010 ,C2413_=_C2423 ,\nC2413_=_C2554 ,C2413_=_C2676 ,C2413_=_C2678 ,C2413_=_C2679 ,C2413_=_C2680 ,C2413_=_C2681 ,\nC2413_=_C2682 ,C2413_=_C2683 ,C2413_=_C2688 ,C2423_=_C2564 ,C2423_=_C2598 ,C2423_=_C2892 ,\nC2423_=_C3167 ,C2423_=_C3532 ,C2423_=_C3686 ,C2423_=_C3742 ,C2423_=_C3859 ,C2423_=_C3943 ,\nC2423_=_C3944 ,C2423_=_C3945 ,C2439_=_C2524 ,C2439_=_C3287 ,C2439_=_C3492 ,C2439_=_C3506 ,\nC2439_=_C3679 ,C2439_=_C3895 ,C2439_=_C3903 ,C2439_=_C3927 ,C2439_=_C3934 ,C2439_=_C3996 ,\nC2439_=_C4043 ,C2439_=_C4068 ,C2471_=_C2480 ,C2471_=_C2484 ,C2471_=_C2486 ,C2471_=_C2569 ,\nC2471_=_C2572 ,C2471_=_C2573 ,C2471_=_C2574 ,C2471_=_C2576 ,C2471_=_C2577 ,C2471_=_C2578 ,\nC2471_=_C2580 ,C2471_=_C2582 ,C2471_=_C2583 ,C2471_=_C2584 ,C2471_=_C2586 ,C2471_=_C2588 ,\nC2480_=_C2484 ,C2480_=_C2486 ,C2480_=_C2667 ,C2480_=_C3116 ,C2480_=_C3626 ,C2480_=_C3638 ,\nC2480_=_C3639 ,C2480_=_C3640 ,C2480_=_C3641 ,C2480_=_C3644 ,C2480_=_C3647 ,C2480_=_C3649 ,\nC2480_=_C3651 ,C2484_=_C2486 ,C2484_=_C2669 ,C2484_=_C3109 ,C2484_=_C3118 ,C2484_=_C3358 ,\nC2484_=_C3741 ,C2484_=_C3831 ,C2484_=_C3935 ,C2484_=_C3937</w:t>
      </w:r>
    </w:p>
    <w:p>
      <w:pPr>
        <w:pStyle w:val="PreformattedText"/>
        <w:bidi w:val="0"/>
        <w:spacing w:before="0" w:after="0"/>
        <w:jc w:val="left"/>
        <w:rPr/>
      </w:pPr>
      <w:r>
        <w:rPr/>
        <w:t xml:space="preserve"> </w:t>
      </w:r>
      <w:r>
        <w:rPr/>
        <w:t>,C2484_=_C3938 ,C2484_=_C3940 ,\nC2484_=_C3941 ,C2486_=_C2672 ,C2486_=_C2953 ,C2486_=_C3093 ,C2486_=_C3110 ,C2486_=_C3120 ,\nC2486_=_C3183 ,C2486_=_C3257 ,C2486_=_C3819 ,C2486_=_C4005 ,C2486_=_C4023 ,C2486_=_C4025 ,\nC2486_=_C4027 ,C2524_=_C3287 ,C2524_=_C3492 ,C2524_=_C3506 ,C2524_=_C3679 ,C2524_=_C3895 ,\nC2524_=_C3903 ,C2524_=_C3927 ,C2524_=_C3934 ,C2524_=_C3996 ,C2524_=_C4043 ,C2524_=_C4068 ,\nC2554_=_C2564 ,C2554_=_C2676 ,C2554_=_C2678 ,C2554_=_C2679 ,C2554_=_C2680 ,C2554_=_C2681 ,\nC2554_=_C2682 ,C2554_=_C2683 ,C2554_=_C2688 ,C2564_=_C2598 ,C2564_=_C2892 ,C2564_=_C3167 ,\nC2564_=_C3532 ,C2564_=_C3686 ,C2564_=_C3742 ,C2564_=_C3859 ,C2564_=_C3943 ,C2564_=_C3944 ,\nC2564_=_C3945 ,C2569_=_C2572 ,C2569_=_C2573 ,C2569_=_C2574 ,C2569_=_C2576 ,C2569_=_C2577 ,\nC2569_=_C2578 ,C2569_=_C2580 ,C2569_=_C2582 ,C2569_=_C2583 ,C2569_=_C2584 ,C2569_=_C2586 ,\nC2569_=_C2588 ,C2569_=_C2667 ,C2569_=_C2669 ,C2569_=_C2672 ,C2572_=_C2573 ,C2572_=_C2574 ,\nC2572_=_C2576 ,C2572_=_C2577 ,C2572_=_C2578 ,C2572_=_C2580 ,C2572_=_C2582 ,C2572_=_C2583 ,\nC2572_=_C2584 ,C2572_=_C2586 ,C2572_=_C2588 ,C2572_=_C2678 ,C2572_=_C2998 ,C2572_=_C3109 ,\nC2572_=_C3110 ,C2572_=_C3112 ,C2573_=_C2574 ,C2573_=_C2576 ,C2573_=_C2577 ,C2573_=_C2578 ,\nC2573_=_C2580 ,C2573_=_C2582 ,C2573_=_C2583 ,C2573_=_C2584 ,C2573_=_C2586 ,C2573_=_C2588 ,\nC2573_=_C3116 ,C2573_=_C3118 ,C2573_=_C3120 ,C2574_=_C2576 ,C2574_=_C2577 ,C2574_=_C2578 ,\nC2574_=_C2580 ,C2574_=_C2582 ,C2574_=_C2583 ,C2574_=_C2584 ,C2574_=_C2586 ,C2574_=_C2588 ,\nC2574_=_C3506 ,C2576_=_C2577 ,C2576_=_C2578 ,C2576_=_C2580 ,C2576_=_C2582 ,C2576_=_C2583 ,\nC2576_=_C2584 ,C2576_=_C2586 ,C2576_=_C2588 ,C2576_=_C3887 ,C2576_=_C3892 ,C2576_=_C3895 ,\nC2577_=_C2578 ,C2577_=_C2580 ,C2577_=_C2582 ,C2577_=_C2583 ,C2577_=_C2584 ,C2577_=_C2586 ,\nC2577_=_C2588 ,C2577_=_C3903 ,C2578_=_C2580 ,C2578_=_C2582 ,C2578_=_C2583 ,C2578_=_C2584 ,\nC2578_=_C2586 ,C2578_=_C2588 ,C2578_=_C3927 ,C2580_=_C2582 ,C2580_=_C2583 ,C2580_=_C2584 ,\nC2580_=_C2586 ,C2580_=_C2588 ,C2580_=_C3644 ,C2580_=_C3935 ,C2580_=_C4005 ,C2582_=_C2583 ,\nC2582_=_C2584 ,C2582_=_C2586 ,C2582_=_C2588 ,C2582_=_C4043 ,C2583_=_C2584 ,C2583_=_C2586 ,\nC2583_=_C2588 ,C2583_=_C3647 ,C2583_=_C3937 ,C2583_=_C4023 ,C2584_=_C2586 ,C2584_=_C2588 ,\nC2584_=_C3943 ,C2584_=_C4068 ,C2586_=_C2588 ,C2586_=_C3649 ,C2586_=_C3940 ,C2586_=_C4025 ,\nC2588_=_C2688 ,C2588_=_C3010 ,C2588_=_C3941 ,C2588_=_C4027 ,C2588_=_C4091 ,C2598_=_C2892 ,\nC2598_=_C3167 ,C2598_=_C3532 ,C2598_=_C3686 ,C2598_=_C3742 ,C2598_=_C3859 ,C2598_=_C3943 ,\nC2598_=_C3944 ,C2598_=_C3945 ,C2608_=_C2806 ,C2608_=_C2883 ,C2608_=_C2971 ,C2608_=_C2998 ,\nC2608_=_C2999 ,C2608_=_C3000 ,C2608_=_C3001 ,C2608_=_C3002 ,C2608_=_C3003 ,C2608_=_C3004 ,\nC2608_=_C3010 ,C2623_=_C2807 ,C2623_=_C3011 ,C2623_=_C3013 ,C2623_=_C3014 ,C2623_=_C3015 ,\nC2623_=_C3016 ,C2623_=_C3017 ,C2623_=_C3018 ,C2623_=_C3020 ,C2623_=_C3021 ,C2623_=_C3022 ,\nC2623_=_C3023 ,C2623_=_C3024 ,C2623_=_C3025 ,C2623_=_C3026 ,C2623_=_C3028 ,C2623_=_C3032 ,\nC2667_=_C2669 ,C2667_=_C2672 ,C2667_=_C3116 ,C2667_=_C3626 ,C2667_=_C3638 ,C2667_=_C3639 ,\nC2667_=_C3640 ,C2667_=_C3641 ,C2667_=_C3644 ,C2667_=_C3647 ,C2667_=_C3649 ,C2667_=_C3651 ,\nC2669_=_C2672 ,C2669_=_C3109 ,C2669_=_C3118 ,C2669_=_C3358 ,C2669_=_C3741 ,C2669_=_C3831 ,\nC2669_=_C3935 ,C2669_=_C3937 ,C2669_=_C3938 ,C2669_=_C3940 ,C2669_=_C3941 ,C2672_=_C2953 ,\nC2672_=_C3093 ,C2672_=_C3110 ,C2672_=_C3120 ,C2672_=_C3183 ,C2672_=_C3257 ,C2672_=_C3819 ,\nC2672_=_C4005 ,C2672_=_C4023 ,C2672_=_C4025 ,C2672_=_C4027 ,C2676_=_C2678 ,C2676_=_C2679 ,\nC2676_=_C2680 ,C2676_=_C2681 ,C2676_=_C2682 ,C2676_=_C2683 ,C2676_=_C2688 ,C2676_=_C2883 ,\nC2676_=_C2892 ,C2676_=_C2893 ,C2678_=_C2679 ,C2678_=_C2680 ,C2678_=_C2681 ,C2678_=_C2682 ,\nC2678_=_C2683 ,C2678_=_C2688 ,C2678_=_C2998 ,C2678_=_C3109 ,C2678_=_C3110 ,C2678_=_C3112 ,\nC2679_=_C2680 ,C2679_=_C2681 ,C2679_=_C2682 ,C2679_=_C2683 ,C2679_=_C2688 ,C2680_=_C2681 ,\nC2680_=_C2682 ,C2680_=_C2683 ,C2680_=_C2688 ,C2681_=_C2682 ,C2681_=_C2683 ,C2681_=_C2688 ,\nC2681_=_C3532 ,C2682_=_C2683 ,C2682_=_C2688 ,C2683_=_C2688 ,C2688_=_C3010 ,C2688_=_C3941 ,\nC2688_=_C4027 ,C2688_=_C4091 ,C2806_=_C2807 ,C2806_=_C2883 ,C2806_=_C2971 ,C2806_=_C2998 ,\nC2806_=_C2999 ,C2806_=_C3000 ,C2806_=_C3001 ,C2806_=_C3002 ,C2806_=_C3003 ,C2806_=_C3004 ,\nC2806_=_C3010 ,C2807_=_C3011 ,C2807_=_C3013 ,C2807_=_C3014 ,C2807_=_C3015 ,C2807_=_C3016 ,\nC2807_=_C3017 ,C2807_=_C3018 ,C2807_=_C3020 ,C2807_=_C3021 ,C2807_=_C3022 ,C2807_=_C3023 ,\nC2807_=_C3024 ,C2807_=_C3025 ,C2807_=_C3026 ,C2807_=_C3028 ,C2807_=_C3032 ,C2862_=_C2863 ,\nC2862_=_C2878 ,C2862_=_C2893 ,C2862_=_C3045 ,C2862_=_C3169 ,C2862_=_C3675 ,C2862_=_C3687 ,\nC2862_=_C3743 ,C2862_=_C3887 ,C2862_=_C3931 ,C2862_=_C4022 ,C2863_=_C2880 ,C2863_=_C2957 ,\nC2863_=_C3046 ,C2863_=_C3096 ,C2863_=_C3185 ,C2863_=_C3260 ,C2863_=_C3677 ,C2863_=_C3821 ,\nC2863_=_C3892 ,C2863_=_C3933 ,C2863_=_C4095 ,C2878_=_C2880 ,C2878_=_C2893 ,C2878_=_C3045 ,\nC2878_=_C3169 ,C2878_=_C3675 ,C2878_=_C3687 ,C2878_=_C3743 ,C2878_=_C3887 ,C2878_=_C3931 ,\nC2878_=_C4022 ,C2880_=_C2957 ,C2880_=_C3046 ,C2880_=_C3096 ,C2880_=_C3185 ,C2880_=_C3260 ,\nC2880_=_C3677 ,C2880_=_C3821 ,C2880_=_C3892 ,C2880_=_C3933 ,C2880_=_C4095 ,C2883_=_C2892 ,\nC2883_=_C2893 ,C2883_=_C2971 ,C2883_=_C2998 ,C2883_=_C2999 ,C2883_=_C3000 ,C2883_=_C3001 ,\nC2883_=_C3002 ,C2883_=_C3003 ,C2883_=_C3004 ,C2883_=_C3010 ,C2892_=_C2893 ,C2892_=_C3167 ,\nC2892_=_C3532 ,C2892_=_C3686 ,C2892_=_C3742 ,C2892_=_C3859 ,C2892_=_C3943 ,C2892_=_C3944 ,\nC2892_=_C3945 ,C2893_=_C3045 ,C2893_=_C3169 ,C2893_=_C3675 ,C2893_=_C3687 ,C2893_=_C3743 ,\nC2893_=_C3887 ,C2893_=_C3931 ,C2893_=_C4022 ,C2953_=_C2957 ,C2953_=_C3093 ,C2953_=_C3110 ,\nC2953_=_C3120 ,C2953_=_C3183 ,C2953_=_C3257 ,C2953_=_C3819 ,C2953_=_C4005 ,C2953_=_C4023 ,\nC2953_=_C4025 ,C2953_=_C4027 ,C2957_=_C3046 ,C2957_=_C3096 ,C2957_=_C3185 ,C2957_=_C3260 ,\nC2957_=_C3677 ,C2957_=_C3821 ,C2957_=_C3892 ,C2957_=_C3933 ,C2957_=_C4095 ,C2971_=_C2998 ,\nC2971_=_C2999 ,C2971_=_C3000 ,C2971_=_C3001 ,C2971_=_C3002 ,C2971_=_C3003 ,C2971_=_C3004 ,\nC2971_=_C3010 ,C2998_=_C2999 ,C2998_=_C3000 ,C2998_=_C3001 ,C2998_=_C3002 ,C2998_=_C3003 ,\nC2998_=_C3004 ,C2998_=_C3010 ,C2998_=_C3109 ,C2998_=_C3110 ,C2998_=_C3112 ,C2999_=_C3000 ,\nC2999_=_C3001 ,C2999_=_C3002 ,C2999_=_C3003 ,C2999_=_C3004 ,C2999_=_C3010 ,C2999_=_C3013 ,\nC3000_=_C3001 ,C3000_=_C3002 ,C3000_=_C3003 ,C3000_=_C3004 ,C3000_=_C3010 ,C3000_=_C3167 ,\nC3000_=_C3169 ,C3001_=_C3002 ,C3001_=_C3003 ,C3001_=_C3004 ,C3001_=_C3010 ,C3002_=_C3003 ,\nC3002_=_C3004 ,C3002_=_C3010 ,C3002_=_C3686 ,C3002_=_C3687 ,C3003_=_C3004 ,C3003_=_C3010 ,\nC3003_=_C3741 ,C3003_=_C3742 ,C3003_=_C3743 ,C3004_=_C3010 ,C3004_=_C3831 ,C3010_=_C3941 ,\nC3010_=_C4027 ,C3010_=_C4091 ,C3011_=_C3013 ,C3011_=_C3014 ,C3011_=_C3015 ,C3011_=_C3016 ,\nC3011_=_C3017 ,C3011_=_C3018 ,C3011_=_C3020 ,C3011_=_C3021 ,C3011_=_C3022 ,C3011_=_C3023 ,\nC3011_=_C3024 ,C3011_=_C3025 ,C3011_=_C3026 ,C3011_=_C3028 ,C3011_=_C3032 ,C3011_=_C3043 ,\nC3011_=_C3045 ,C3011_=_C3046 ,C3013_=_C3014 ,C3013_=_C3015 ,C3013_=_C3016 ,C3013_=_C3017 ,\nC3013_=_C3018 ,C3013_=_C3020 ,C3013_=_C3021 ,C3013_=_C3022 ,C3013_=_C3023 ,C3013_=_C3024 ,\nC3013_=_C3025 ,C3013_=_C3026 ,C3013_=_C3028 ,C3013_=_C3032 ,C3014_=_C3015 ,C3014_=_C3016 ,\nC3014_=_C3017 ,C3014_=_C3018 ,C3014_=_C3020 ,C3014_=_C3021 ,C3014_=_C3022 ,C3014_=_C3023 ,\nC3014_=_C3024 ,C3014_=_C3025 ,C3014_=_C3026 ,C3014_=_C3028 ,C3014_=_C3032 ,C3015_=_C3016 ,\nC3015_=_C3017 ,C3015_=_C3018 ,C3015_=_C3020 ,C3015_=_C3021 ,C3015_=_C3022 ,C3015_=_C3023 ,\nC3015_=_C3024 ,C3015_=_C3025 ,C3015_=_C3026 ,C3015_=_C3028 ,C3015_=_C3032 ,C3016_=_C3017 ,\nC3016_=_C3018 ,C3016_=_C3020 ,C3016_=_C3021 ,C3016_=_C3022 ,C3016_=_C3023 ,C3016_=_C3024 ,\nC3016_=_C3025 ,C3016_=_C3026 ,C3016_=_C3028 ,C3016_=_C3032 ,C3017_=_C3018 ,C3017_=_C3020 ,\nC3017_=_C3021 ,C3017_=_C3022 ,C3017_=_C3023 ,C3017_=_C3024 ,C3017_=_C3025 ,C3017_=_C3026 ,\nC3017_=_C3028 ,C3017_=_C3032 ,C3018_=_C3020 ,C3018_=_C3021 ,C3018_=_C3022 ,C3018_=_C3023 ,\nC3018_=_C3024 ,C3018_=_C3025 ,C3018_=_C3026 ,C3018_=_C3028 ,C3018_=_C3032 ,C3018_=_C3590 ,\nC3020_=_C3021 ,C3020_=_C3022 ,C3020_=_C3023 ,C3020_=_C3024 ,C3020_=_C3025 ,C3020_=_C3026 ,\nC3020_=_C3028 ,C3020_=_C3032 ,C3020_=_C3066 ,C3020_=_C3638 ,C3020_=_C3673 ,C3020_=_C3675 ,\nC3020_=_C3677 ,C3020_=_C3679 ,C3021_=_C3022 ,C3021_=_C3023 ,C3021_=_C3024 ,C3021_=_C3025 ,\nC3021_=_C3026 ,C3021_=_C3028 ,C3021_=_C3032 ,C3022_=_C3023 ,C3022_=_C3024 ,C3022_=_C3025 ,\nC3022_=_C3026 ,C3022_=_C3028 ,C3022_=_C3032 ,C3023_=_C3024 ,C3023_=_C3025 ,C3023_=_C3026 ,\nC3023_=_C3028 ,C3023_=_C3032 ,C3024_=_C3025 ,C3024_=_C3026 ,C3024_=_C3028 ,C3024_=_C3032 ,\nC3025_=_C3026 ,C3025_=_C3028 ,C3025_=_C3032 ,C3026_=_C3028 ,C3026_=_C3032 ,C3026_=_C3070 ,\nC3026_=_C3641 ,C3026_=_C3930 ,C3026_=_C3931 ,C3026_=_C3933 ,C3026_=_C3934 ,C3028_=_C3032 ,\nC3043_=_C3045 ,C3043_=_C3046 ,C3043_=_C3232 ,C3043_=_C3281 ,C3043_=_C3590 ,C3043_=_C3601 ,\nC3043_=_C3632 ,C3043_=_C3673 ,C3043_=_C3780 ,C3043_=_C3880 ,C3043_=_C3930 ,C3043_=_C3960 ,\nC3043_=_C3981 ,C3043_=_C3983 ,C3043_=_C3984 ,C3043_=_C3986 ,C3045_=_C3046 ,C3045_=_C3169 ,\nC3045_=_C3675 ,C3045_=_C3687 ,C3045_=_C3743 ,C3045_=_C3887 ,C3045_=_C3931 ,C3045_=_C4022 ,\nC3046_=_C3096 ,C3046_=_C3185 ,C3046_=_C3260 ,C3046_=_C3677 ,C3046_=_C3821 ,C3046_=_C3892 ,\nC3046_=_C3933 ,C3046_=_C4095 ,C3060_=_C3061 ,C3060_=_C3062 ,C3060_=_C3063 ,C3060_=_C3064 ,\nC3060_=_C3066 ,C3060_=_C3067 ,C3060_=_C3068 ,C3060_=_C3069 ,C3060_=_C3070 ,C3060_=_C3075 ,\nC3060_=_C3076 ,C3060_=_C3077 ,C3060_=_C3374 ,C3061_=_C3062 ,C3061_=_C3063 ,C3061_=_C3064 ,\nC3061_=_C3066 ,C3061_=_C3067 ,C3061_=_C3068 ,C3061_=_C3069 ,C3061_=_C3070 ,C3061_=_C3075 ,\nC3061_=_C3076 ,C3061_=_C3077 ,C3061_=_C3438 ,C3062_=_C3063 ,C3062_=_C3064 ,C3062_=_C3066 ,\nC3062_=_C3067 ,C3062_=_C3068 ,C3062_=_C3069 ,C3062_=_C3070 ,C3062_=_C3075 ,C3062_=_C3076 ,\nC3062_=_C3077 ,C3062_=_C3569 ,C3063_=_C3064 ,C3063_=_C3066 ,C3063_=_C3067 ,C3063_=_C3068 ,\nC3063_=_C3069 ,C3063_=_C3070</w:t>
      </w:r>
    </w:p>
    <w:p>
      <w:pPr>
        <w:pStyle w:val="PreformattedText"/>
        <w:bidi w:val="0"/>
        <w:spacing w:before="0" w:after="0"/>
        <w:jc w:val="left"/>
        <w:rPr/>
      </w:pPr>
      <w:r>
        <w:rPr/>
        <w:t xml:space="preserve"> </w:t>
      </w:r>
      <w:r>
        <w:rPr/>
        <w:t>,C3063_=_C3075 ,C3063_=_C3076 ,C3063_=_C3077 ,C3063_=_C3582 ,\nC3064_=_C3066 ,C3064_=_C3067 ,C3064_=_C3068 ,C3064_=_C3069 ,C3064_=_C3070 ,C3064_=_C3075 ,\nC3064_=_C3076 ,C3064_=_C3077 ,C3064_=_C3626 ,C3064_=_C3632 ,C3064_=_C3633 ,C3066_=_C3067 ,\nC3066_=_C3068 ,C3066_=_C3069 ,C3066_=_C3070 ,C3066_=_C3075 ,C3066_=_C3076 ,C3066_=_C3077 ,\nC3066_=_C3638 ,C3066_=_C3673 ,C3066_=_C3675 ,C3066_=_C3677 ,C3066_=_C3679 ,C3067_=_C3068 ,\nC3067_=_C3069 ,C3067_=_C3070 ,C3067_=_C3075 ,C3067_=_C3076 ,C3067_=_C3077 ,C3067_=_C3780 ,\nC3067_=_C3782 ,C3068_=_C3069 ,C3068_=_C3070 ,C3068_=_C3075 ,C3068_=_C3076 ,C3068_=_C3077 ,\nC3068_=_C3639 ,C3068_=_C3853 ,C3069_=_C3070 ,C3069_=_C3075 ,C3069_=_C3076 ,C3069_=_C3077 ,\nC3069_=_C3640 ,C3069_=_C3880 ,C3069_=_C3881 ,C3070_=_C3075 ,C3070_=_C3076 ,C3070_=_C3077 ,\nC3070_=_C3641 ,C3070_=_C3930 ,C3070_=_C3931 ,C3070_=_C3933 ,C3070_=_C3934 ,C3075_=_C3076 ,\nC3075_=_C3077 ,C3075_=_C4088 ,C3076_=_C3077 ,C3076_=_C4089 ,C3077_=_C3651 ,C3077_=_C4090 ,\nC3093_=_C3096 ,C3093_=_C3110 ,C3093_=_C3120 ,C3093_=_C3183 ,C3093_=_C3257 ,C3093_=_C3819 ,\nC3093_=_C4005 ,C3093_=_C4023 ,C3093_=_C4025 ,C3093_=_C4027 ,C3096_=_C3185 ,C3096_=_C3260 ,\nC3096_=_C3677 ,C3096_=_C3821 ,C3096_=_C3892 ,C3096_=_C3933 ,C3096_=_C4095 ,C3109_=_C3110 ,\nC3109_=_C3112 ,C3109_=_C3118 ,C3109_=_C3358 ,C3109_=_C3741 ,C3109_=_C3831 ,C3109_=_C3935 ,\nC3109_=_C3937 ,C3109_=_C3938 ,C3109_=_C3940 ,C3109_=_C3941 ,C3110_=_C3112 ,C3110_=_C3120 ,\nC3110_=_C3183 ,C3110_=_C3257 ,C3110_=_C3819 ,C3110_=_C4005 ,C3110_=_C4023 ,C3110_=_C4025 ,\nC3110_=_C4027 ,C3112_=_C3374 ,C3112_=_C3438 ,C3112_=_C3569 ,C3112_=_C3582 ,C3112_=_C3633 ,\nC3112_=_C3782 ,C3112_=_C3853 ,C3112_=_C3881 ,C3112_=_C4088 ,C3112_=_C4089 ,C3112_=_C4090 ,\nC3112_=_C4091 ,C3116_=_C3118 ,C3116_=_C3120 ,C3116_=_C3626 ,C3116_=_C3638 ,C3116_=_C3639 ,\nC3116_=_C3640 ,C3116_=_C3641 ,C3116_=_C3644 ,C3116_=_C3647 ,C3116_=_C3649 ,C3116_=_C3651 ,\nC3118_=_C3120 ,C3118_=_C3358 ,C3118_=_C3741 ,C3118_=_C3831 ,C3118_=_C3935 ,C3118_=_C3937 ,\nC3118_=_C3938 ,C3118_=_C3940 ,C3118_=_C3941 ,C3120_=_C3183 ,C3120_=_C3257 ,C3120_=_C3819 ,\nC3120_=_C4005 ,C3120_=_C4023 ,C3120_=_C4025 ,C3120_=_C4027 ,C3167_=_C3169 ,C3167_=_C3532 ,\nC3167_=_C3686 ,C3167_=_C3742 ,C3167_=_C3859 ,C3167_=_C3943 ,C3167_=_C3944 ,C3167_=_C3945 ,\nC3169_=_C3675 ,C3169_=_C3687 ,C3169_=_C3743 ,C3169_=_C3887 ,C3169_=_C3931 ,C3169_=_C4022 ,\nC3183_=_C3185 ,C3183_=_C3257 ,C3183_=_C3819 ,C3183_=_C4005 ,C3183_=_C4023 ,C3183_=_C4025 ,\nC3183_=_C4027 ,C3185_=_C3260 ,C3185_=_C3677 ,C3185_=_C3821 ,C3185_=_C3892 ,C3185_=_C3933 ,\nC3185_=_C4095 ,C3232_=_C3281 ,C3232_=_C3590 ,C3232_=_C3601 ,C3232_=_C3632 ,C3232_=_C3673 ,\nC3232_=_C3780 ,C3232_=_C3880 ,C3232_=_C3930 ,C3232_=_C3960 ,C3232_=_C3981 ,C3232_=_C3983 ,\nC3232_=_C3984 ,C3232_=_C3986 ,C3257_=_C3260 ,C3257_=_C3819 ,C3257_=_C4005 ,C3257_=_C4023 ,\nC3257_=_C4025 ,C3257_=_C4027 ,C3260_=_C3677 ,C3260_=_C3821 ,C3260_=_C3892 ,C3260_=_C3933 ,\nC3260_=_C4095 ,C3281_=_C3287 ,C3281_=_C3590 ,C3281_=_C3601 ,C3281_=_C3632 ,C3281_=_C3673 ,\nC3281_=_C3780 ,C3281_=_C3880 ,C3281_=_C3930 ,C3281_=_C3960 ,C3281_=_C3981 ,C3281_=_C3983 ,\nC3281_=_C3984 ,C3281_=_C3986 ,C3287_=_C3492 ,C3287_=_C3506 ,C3287_=_C3679 ,C3287_=_C3895 ,\nC3287_=_C3903 ,C3287_=_C3927 ,C3287_=_C3934 ,C3287_=_C3996 ,C3287_=_C4043 ,C3287_=_C4068 ,\nC3358_=_C3741 ,C3358_=_C3831 ,C3358_=_C3935 ,C3358_=_C3937 ,C3358_=_C3938 ,C3358_=_C3940 ,\nC3358_=_C3941 ,C3374_=_C3438 ,C3374_=_C3569 ,C3374_=_C3582 ,C3374_=_C3633 ,C3374_=_C3782 ,\nC3374_=_C3853 ,C3374_=_C3881 ,C3374_=_C4088 ,C3374_=_C4089 ,C3374_=_C4090 ,C3374_=_C4091 ,\nC3438_=_C3569 ,C3438_=_C3582 ,C3438_=_C3633 ,C3438_=_C3782 ,C3438_=_C3853 ,C3438_=_C3881 ,\nC3438_=_C4088 ,C3438_=_C4089 ,C3438_=_C4090 ,C3438_=_C4091 ,C3492_=_C3506 ,C3492_=_C3679 ,\nC3492_=_C3895 ,C3492_=_C3903 ,C3492_=_C3927 ,C3492_=_C3934 ,C3492_=_C3996 ,C3492_=_C4043 ,\nC3492_=_C4068 ,C3506_=_C3679 ,C3506_=_C3895 ,C3506_=_C3903 ,C3506_=_C3927 ,C3506_=_C3934 ,\nC3506_=_C3996 ,C3506_=_C4043 ,C3506_=_C4068 ,C3532_=_C3686 ,C3532_=_C3742 ,C3532_=_C3859 ,\nC3532_=_C3943 ,C3532_=_C3944 ,C3532_=_C3945 ,C3569_=_C3582 ,C3569_=_C3633 ,C3569_=_C3782 ,\nC3569_=_C3853 ,C3569_=_C3881 ,C3569_=_C4088 ,C3569_=_C4089 ,C3569_=_C4090 ,C3569_=_C4091 ,\nC3582_=_C3633 ,C3582_=_C3782 ,C3582_=_C3853 ,C3582_=_C3881 ,C3582_=_C4088 ,C3582_=_C4089 ,\nC3582_=_C4090 ,C3582_=_C4091 ,C3590_=_C3601 ,C3590_=_C3632 ,C3590_=_C3673 ,C3590_=_C3780 ,\nC3590_=_C3880 ,C3590_=_C3930 ,C3590_=_C3960 ,C3590_=_C3981 ,C3590_=_C3983 ,C3590_=_C3984 ,\nC3590_=_C3986 ,C3601_=_C3632 ,C3601_=_C3673 ,C3601_=_C3780 ,C3601_=_C3880 ,C3601_=_C3930 ,\nC3601_=_C3960 ,C3601_=_C3981 ,C3601_=_C3983 ,C3601_=_C3984 ,C3601_=_C3986 ,C3626_=_C3632 ,\nC3626_=_C3633 ,C3626_=_C3638 ,C3626_=_C3639 ,C3626_=_C3640 ,C3626_=_C3641 ,C3626_=_C3644 ,\nC3626_=_C3647 ,C3626_=_C3649 ,C3626_=_C3651 ,C3632_=_C3633 ,C3632_=_C3673 ,C3632_=_C3780 ,\nC3632_=_C3880 ,C3632_=_C3930 ,C3632_=_C3960 ,C3632_=_C3981 ,C3632_=_C3983 ,C3632_=_C3984 ,\nC3632_=_C3986 ,C3633_=_C3782 ,C3633_=_C3853 ,C3633_=_C3881 ,C3633_=_C4088 ,C3633_=_C4089 ,\nC3633_=_C4090 ,C3633_=_C4091 ,C3638_=_C3639 ,C3638_=_C3640 ,C3638_=_C3641 ,C3638_=_C3644 ,\nC3638_=_C3647 ,C3638_=_C3649 ,C3638_=_C3651 ,C3638_=_C3673 ,C3638_=_C3675 ,C3638_=_C3677 ,\nC3638_=_C3679 ,C3639_=_C3640 ,C3639_=_C3641 ,C3639_=_C3644 ,C3639_=_C3647 ,C3639_=_C3649 ,\nC3639_=_C3651 ,C3639_=_C3853 ,C3640_=_C3641 ,C3640_=_C3644 ,C3640_=_C3647 ,C3640_=_C3649 ,\nC3640_=_C3651 ,C3640_=_C3880 ,C3640_=_C3881 ,C3641_=_C3644 ,C3641_=_C3647 ,C3641_=_C3649 ,\nC3641_=_C3651 ,C3641_=_C3930 ,C3641_=_C3931 ,C3641_=_C3933 ,C3641_=_C3934 ,C3644_=_C3647 ,\nC3644_=_C3649 ,C3644_=_C3651 ,C3644_=_C3935 ,C3644_=_C4005 ,C3647_=_C3649 ,C3647_=_C3651 ,\nC3647_=_C3937 ,C3647_=_C4023 ,C3649_=_C3651 ,C3649_=_C3940 ,C3649_=_C4025 ,C3651_=_C4090 ,\nC3673_=_C3675 ,C3673_=_C3677 ,C3673_=_C3679 ,C3673_=_C3780 ,C3673_=_C3880 ,C3673_=_C3930 ,\nC3673_=_C3960 ,C3673_=_C3981 ,C3673_=_C3983 ,C3673_=_C3984 ,C3673_=_C3986 ,C3675_=_C3677 ,\nC3675_=_C3679 ,C3675_=_C3687 ,C3675_=_C3743 ,C3675_=_C3887 ,C3675_=_C3931 ,C3675_=_C4022 ,\nC3677_=_C3679 ,C3677_=_C3821 ,C3677_=_C3892 ,C3677_=_C3933 ,C3677_=_C4095 ,C3679_=_C3895 ,\nC3679_=_C3903 ,C3679_=_C3927 ,C3679_=_C3934 ,C3679_=_C3996 ,C3679_=_C4043 ,C3679_=_C4068 ,\nC3686_=_C3687 ,C3686_=_C3742 ,C3686_=_C3859 ,C3686_=_C3943 ,C3686_=_C3944 ,C3686_=_C3945 ,\nC3687_=_C3743 ,C3687_=_C3887 ,C3687_=_C3931 ,C3687_=_C4022 ,C3741_=_C3742 ,C3741_=_C3743 ,\nC3741_=_C3831 ,C3741_=_C3935 ,C3741_=_C3937 ,C3741_=_C3938 ,C3741_=_C3940 ,C3741_=_C3941 ,\nC3742_=_C3743 ,C3742_=_C3859 ,C3742_=_C3943 ,C3742_=_C3944 ,C3742_=_C3945 ,C3743_=_C3887 ,\nC3743_=_C3931 ,C3743_=_C4022 ,C3780_=_C3782 ,C3780_=_C3880 ,C3780_=_C3930 ,C3780_=_C3960 ,\nC3780_=_C3981 ,C3780_=_C3983 ,C3780_=_C3984 ,C3780_=_C3986 ,C3782_=_C3853 ,C3782_=_C3881 ,\nC3782_=_C4088 ,C3782_=_C4089 ,C3782_=_C4090 ,C3782_=_C4091 ,C3819_=_C3821 ,C3819_=_C4005 ,\nC3819_=_C4023 ,C3819_=_C4025 ,C3819_=_C4027 ,C3821_=_C3892 ,C3821_=_C3933 ,C3821_=_C4095 ,\nC3831_=_C3935 ,C3831_=_C3937 ,C3831_=_C3938 ,C3831_=_C3940 ,C3831_=_C3941 ,C3853_=_C3881 ,\nC3853_=_C4088 ,C3853_=_C4089 ,C3853_=_C4090 ,C3853_=_C4091 ,C3859_=_C3943 ,C3859_=_C3944 ,\nC3859_=_C3945 ,C3880_=_C3881 ,C3880_=_C3930 ,C3880_=_C3960 ,C3880_=_C3981 ,C3880_=_C3983 ,\nC3880_=_C3984 ,C3880_=_C3986 ,C3881_=_C4088 ,C3881_=_C4089 ,C3881_=_C4090 ,C3881_=_C4091 ,\nC3887_=_C3892 ,C3887_=_C3895 ,C3887_=_C3931 ,C3887_=_C4022 ,C3892_=_C3895 ,C3892_=_C3933 ,\nC3892_=_C4095 ,C3895_=_C3903 ,C3895_=_C3927 ,C3895_=_C3934 ,C3895_=_C3996 ,C3895_=_C4043 ,\nC3895_=_C4068 ,C3903_=_C3927 ,C3903_=_C3934 ,C3903_=_C3996 ,C3903_=_C4043 ,C3903_=_C4068 ,\nC3927_=_C3934 ,C3927_=_C3996 ,C3927_=_C4043 ,C3927_=_C4068 ,C3930_=_C3931 ,C3930_=_C3933 ,\nC3930_=_C3934 ,C3930_=_C3960 ,C3930_=_C3981 ,C3930_=_C3983 ,C3930_=_C3984 ,C3930_=_C3986 ,\nC3931_=_C3933 ,C3931_=_C3934 ,C3931_=_C4022 ,C3933_=_C3934 ,C3933_=_C4095 ,C3934_=_C3996 ,\nC3934_=_C4043 ,C3934_=_C4068 ,C3935_=_C3937 ,C3935_=_C3938 ,C3935_=_C3940 ,C3935_=_C3941 ,\nC3935_=_C4005 ,C3937_=_C3938 ,C3937_=_C3940 ,C3937_=_C3941 ,C3937_=_C4023 ,C3938_=_C3940 ,\nC3938_=_C3941 ,C3940_=_C3941 ,C3940_=_C4025 ,C3941_=_C4027 ,C3941_=_C4091 ,C3943_=_C3944 ,\nC3943_=_C3945 ,C3943_=_C4068 ,C3944_=_C3945 ,C3960_=_C3981 ,C3960_=_C3983 ,C3960_=_C3984 ,\nC3960_=_C3986 ,C3981_=_C3983 ,C3981_=_C3984 ,C3981_=_C3986 ,C3983_=_C3984 ,C3983_=_C3986 ,\nC3984_=_C3986 ,C3996_=_C4043 ,C3996_=_C4068 ,C4005_=_C4023 ,C4005_=_C4025 ,C4005_=_C4027 ,\nC4022_=_C4095 ,C4023_=_C4025 ,C4023_=_C4027 ,C4025_=_C4027 ,C4027_=_C4091 ,C4043_=_C4068 ,\nC4088_=_C4089 ,C4088_=_C4090 ,C4088_=_C4091 ,C4089_=_C4090 ,C4089_=_C4091 ,C4090_=_C4091 ,"];137[shape=box, label="id:137 level: 5\n96: C366 C418 C540 C621 C695 \nC711 C730 C841 C911 C912 C913 \nC914 C915 C916 C917 C918 C919 \nC920 C921 C922 C923 C924 C925 \nC926 C928 C929 C930 C931 C932 \nC1092 C1273 C1340 C1368 C1437 C1692 \nC1804 C1881 C1884 C1894 C1906 C1909 \nC1916 C1973 C2094 C2138 C2139 C2144 \nC2233 C2392 C2416 C2440 C2560 C2666 \nC2681 C2810 C2905 C2959 C2961 C2967 \nC3014 C3140 C3210 C3211 C3212 C3213 \nC3214 C3215 C3216 C3217 C3218 C3219 \nC3220 C3222 C3223 C3234 C3381 C3485 \nC3521 C3532 C3533 C3534 C3535 C3536 \nC3537 C3764 C3794 C3805 C3846 C3954 \nC3997 C4014 C4047 C4048 C4049 C4050 \nC4051 \n1246: C366_=_C695( C366 C695 ) C366_=_C926( C366 C926 ) C366_=_C1340( C366 C1340 ) C366_=_C1437( C366 C1437 ) C366_=_C1881( C366 C1881 ) \nC366_=_C1906( C366 C1906 ) C366_=_C2138( C366 C2138 ) C366_=_C2440( C366 C2440 ) C366_=_C2810( C366 C2810 ) C366_=_C2959( C366 C2959 ) C366_=_C3014( C366 C3014 ) \nC366_=_C3210( C366 C3210 ) C366_=_C3211( C366 C3211 ) C366_=_C3212( C366 C3212 ) C366_=_C3213( C366 C3213 ) C366_=_C3214( C366 C3214 ) C366_=_C3215( C366 C3215 ) \nC366_=_C3216( C366 C3216 ) C366_=_C3217( C366 C3217 ) C366_=_C3218( C366 C3218 ) C366_=_C3219( C366 C3219 ) C366_=_C3220( C366 C3220 ) C366_=_C3222( C366 C3222 ) \nC366_=_C3223( C366 C3223</w:t>
      </w:r>
    </w:p>
    <w:p>
      <w:pPr>
        <w:pStyle w:val="PreformattedText"/>
        <w:bidi w:val="0"/>
        <w:spacing w:before="0" w:after="0"/>
        <w:jc w:val="left"/>
        <w:rPr/>
      </w:pPr>
      <w:r>
        <w:rPr/>
        <w:t xml:space="preserve"> </w:t>
      </w:r>
      <w:r>
        <w:rPr/>
        <w:t>) C418_=_C711( C418 C711 ) C418_=_C841( C418 C841 ) C418_=_C911( C418 C911 ) C418_=_C912( C418 C912 ) C418_=_C913( C418 C913 ) \nC418_=_C914( C418 C914 ) C418_=_C915( C418 C915 ) C418_=_C916( C418 C916 ) C418_=_C917( C418 C917 ) C418_=_C918( C418 C918 ) C418_=_C919( C418 C919 ) \nC418_=_C920( C418 C920 ) C418_=_C921( C418 C921 ) C418_=_C922( C418 C922 ) C418_=_C923( C418 C923 ) C418_=_C924( C418 C924 ) C418_=_C925( C418 C925 ) \nC418_=_C926( C418 C926 ) C418_=_C928( C418 C928 ) C418_=_C929( C418 C929 ) C418_=_C930( C418 C930 ) C418_=_C931( C418 C931 ) C418_=_C932( C418 C932 ) \nC540_=_C621( C540 C621 ) C540_=_C930( C540 C930 ) C540_=_C1804( C540 C1804 ) C540_=_C1894( C540 C1894 ) C540_=_C1916( C540 C1916 ) C540_=_C2094( C540 C2094 ) \nC540_=_C2144( C540 C2144 ) C540_=_C2392( C540 C2392 ) C540_=_C2905( C540 C2905 ) C540_=_C2967( C540 C2967 ) C540_=_C3140( C540 C3140 ) C540_=_C3234( C540 C3234 ) \nC540_=_C3536( C540 C3536 ) C540_=_C3764( C540 C3764 ) C540_=_C3794( C540 C3794 ) C540_=_C3805( C540 C3805 ) C540_=_C3846( C540 C3846 ) C540_=_C3954( C540 C3954 ) \nC540_=_C3997( C540 C3997 ) C540_=_C4014( C540 C4014 ) C540_=_C4047( C540 C4047 ) C540_=_C4048( C540 C4048 ) C540_=_C4049( C540 C4049 ) C540_=_C4050( C540 C4050 ) \nC540_=_C4051( C540 C4051 ) C621_=_C930( C621 C930 ) C621_=_C1804( C621 C1804 ) C621_=_C1894( C621 C1894 ) C621_=_C1916( C621 C1916 ) C621_=_C2094( C621 C2094 ) \nC621_=_C2144( C621 C2144 ) C621_=_C2392( C621 C2392 ) C621_=_C2905( C621 C2905 ) C621_=_C2967( C621 C2967 ) C621_=_C3140( C621 C3140 ) C621_=_C3234( C621 C3234 ) \nC621_=_C3536( C621 C3536 ) C621_=_C3764( C621 C3764 ) C621_=_C3794( C621 C3794 ) C621_=_C3805( C621 C3805 ) C621_=_C3846( C621 C3846 ) C621_=_C3954( C621 C3954 ) \nC621_=_C3997( C621 C3997 ) C621_=_C4014( C621 C4014 ) C621_=_C4047( C621 C4047 ) C621_=_C4048( C621 C4048 ) C621_=_C4049( C621 C4049 ) C621_=_C4050( C621 C4050 ) \nC621_=_C4051( C621 C4051 ) C695_=_C926( C695 C926 ) C695_=_C1340( C695 C1340 ) C695_=_C1437( C695 C1437 ) C695_=_C1881( C695 C1881 ) C695_=_C1906( C695 C1906 ) \nC695_=_C2138( C695 C2138 ) C695_=_C2440( C695 C2440 ) C695_=_C2810( C695 C2810 ) C695_=_C2959( C695 C2959 ) C695_=_C3014( C695 C3014 ) C695_=_C3210( C695 C3210 ) \nC695_=_C3211( C695 C3211 ) C695_=_C3212( C695 C3212 ) C695_=_C3213( C695 C3213 ) C695_=_C3214( C695 C3214 ) C695_=_C3215( C695 C3215 ) C695_=_C3216( C695 C3216 ) \nC695_=_C3217( C695 C3217 ) C695_=_C3218( C695 C3218 ) C695_=_C3219( C695 C3219 ) C695_=_C3220( C695 C3220 ) C695_=_C3222( C695 C3222 ) C695_=_C3223( C695 C3223 ) \nC711_=_C730( C711 C730 ) C711_=_C841( C711 C841 ) C711_=_C911( C711 C911 ) C711_=_C912( C711 C912 ) C711_=_C913( C711 C913 ) C711_=_C914( C711 C914 ) \nC711_=_C915( C711 C915 ) C711_=_C916( C711 C916 ) C711_=_C917( C711 C917 ) C711_=_C918( C711 C918 ) C711_=_C919( C711 C919 ) C711_=_C920( C711 C920 ) \nC711_=_C921( C711 C921 ) C711_=_C922( C711 C922 ) C711_=_C923( C711 C923 ) C711_=_C924( C711 C924 ) C711_=_C925( C711 C925 ) C711_=_C926( C711 C926 ) \nC711_=_C928( C711 C928 ) C711_=_C929( C711 C929 ) C711_=_C930( C711 C930 ) C711_=_C931( C711 C931 ) C711_=_C932( C711 C932 ) C730_=_C1092( C730 C1092 ) \nC730_=_C1273( C730 C1273 ) C730_=_C1368( C730 C1368 ) C730_=_C1692( C730 C1692 ) C730_=_C1884( C730 C1884 ) C730_=_C1909( C730 C1909 ) C730_=_C1973( C730 C1973 ) \nC730_=_C2139( C730 C2139 ) C730_=_C2233( C730 C2233 ) C730_=_C2416( C730 C2416 ) C730_=_C2560( C730 C2560 ) C730_=_C2666( C730 C2666 ) C730_=_C2681( C730 C2681 ) \nC730_=_C2961( C730 C2961 ) C730_=_C3211( C730 C3211 ) C730_=_C3381( C730 C3381 ) C730_=_C3485( C730 C3485 ) C730_=_C3521( C730 C3521 ) C730_=_C3532( C730 C3532 ) \nC730_=_C3533( C730 C3533 ) C730_=_C3534( C730 C3534 ) C730_=_C3535( C730 C3535 ) C730_=_C3536( C730 C3536 ) C730_=_C3537( C730 C3537 ) C841_=_C911( C841 C911 ) \nC841_=_C912( C841 C912 ) C841_=_C913( C841 C913 ) C841_=_C914( C841 C914 ) C841_=_C915( C841 C915 ) C841_=_C916( C841 C916 ) C841_=_C917( C841 C917 ) \nC841_=_C918( C841 C918 ) C841_=_C919( C841 C919 ) C841_=_C920( C841 C920 ) C841_=_C921( C841 C921 ) C841_=_C922( C841 C922 ) C841_=_C923( C841 C923 ) \nC841_=_C924( C841 C924 ) C841_=_C925( C841 C925 ) C841_=_C926( C841 C926 ) C841_=_C928( C841 C928 ) C841_=_C929( C841 C929 ) C841_=_C930( C841 C930 ) \nC841_=_C931( C841 C931 ) C841_=_C932( C841 C932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925( C911 C925 ) C911_=_C926( C911 C926 ) C911_=_C928( C911 C928 ) \nC911_=_C929( C911 C929 ) C911_=_C930( C911 C930 ) C911_=_C931( C911 C931 ) C911_=_C932( C911 C932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928( C912 C928 ) C912_=_C929( C912 C929 ) C912_=_C930( C912 C930 ) C912_=_C931( C912 C931 ) C912_=_C932( C912 C932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8( C913 C928 ) C913_=_C929( C913 C929 ) C913_=_C930( C913 C930 ) C913_=_C931( C913 C931 ) C913_=_C932( C913 C932 ) C914_=_C915( C914 C915 ) \nC914_=_C916( C914 C916 ) C914_=_C917( C914 C917 ) C914_=_C918( C914 C918 ) C914_=_C919( C914 C919 ) C914_=_C920( C914 C920 ) C914_=_C921( C914 C921 ) \nC914_=_C922( C914 C922 ) C914_=_C923( C914 C923 ) C914_=_C924( C914 C924 ) C914_=_C925( C914 C925 ) C914_=_C926( C914 C926 ) C914_=_C928( C914 C928 ) \nC914_=_C929( C914 C929 ) C914_=_C930( C914 C930 ) C914_=_C931( C914 C931 ) C914_=_C932( C914 C932 ) C915_=_C916( C915 C916 ) C915_=_C917( C915 C917 ) \nC915_=_C918( C915 C918 ) C915_=_C919( C915 C919 ) C915_=_C920( C915 C920 ) C915_=_C921( C915 C921 ) C915_=_C922( C915 C922 ) C915_=_C923( C915 C923 ) \nC915_=_C924( C915 C924 ) C915_=_C925( C915 C925 ) C915_=_C926( C915 C926 ) C915_=_C928( C915 C928 ) C915_=_C929( C915 C929 ) C915_=_C930( C915 C930 ) \nC915_=_C931( C915 C931 ) C915_=_C932( C915 C932 ) C915_=_C1368( C915 C1368 ) C916_=_C917( C916 C917 ) C916_=_C918( C916 C918 ) C916_=_C919( C916 C919 ) \nC916_=_C920( C916 C920 ) C916_=_C921( C916 C921 ) C916_=_C922( C916 C922 ) C916_=_C923( C916 C923 ) C916_=_C924( C916 C924 ) C916_=_C925( C916 C925 ) \nC916_=_C926( C916 C926 ) C916_=_C928( C916 C928 ) C916_=_C929( C916 C929 ) C916_=_C930( C916 C930 ) C916_=_C931( C916 C931 ) C916_=_C932( C916 C932 ) \nC916_=_C1692( C916 C1692 ) C917_=_C918( C917 C918 ) C917_=_C919( C917 C919 ) C917_=_C920( C917 C920 ) C917_=_C921( C917 C921 ) C917_=_C922( C917 C922 ) \nC917_=_C923( C917 C923 ) C917_=_C924( C917 C924 ) C917_=_C925( C917 C925 ) C917_=_C926( C917 C926 ) C917_=_C928( C917 C928 ) C917_=_C929( C917 C929 ) \nC917_=_C930( C917 C930 ) C917_=_C931( C917 C931 ) C917_=_C932( C917 C932 ) C917_=_C1881( C917 C1881 ) C917_=_C1884( C917 C1884 ) C917_=_C1894( C917 C1894 ) \nC918_=_C919( C918 C919 ) C918_=_C920( C918 C920 ) C918_=_C921( C918 C921 ) C918_=_C922( C918 C922 ) C918_=_C923( C918 C923 ) C918_=_C924( C918 C924 ) \nC918_=_C925( C918 C925 ) C918_=_C926( C918 C926 ) C918_=_C928( C918 C928 ) C918_=_C929( C918 C929 ) C918_=_C930( C918 C930 ) C918_=_C931( C918 C931 ) \nC918_=_C932( C918 C932 ) C918_=_C1906( C918 C1906 ) C918_=_C1909( C918 C1909 ) C918_=_C1916( C918 C1916 ) C919_=_C920( C919 C920 ) C919_=_C921( C919 C921 ) \nC919_=_C922( C919 C922 ) C919_=_C923( C919 C923 ) C919_=_C924( C919 C924 ) C919_=_C925( C919 C925 ) C919_=_C926( C919 C926 ) C919_=_C928( C919 C928 ) \nC919_=_C929( C919 C929 ) C919_=_C930( C919 C930 ) C919_=_C931( C919 C931 ) C919_=_C932( C919 C932 ) C919_=_C1973( C919 C1973 ) C920_=_C921( C920 C921 ) \nC920_=_C922( C920 C922 ) C920_=_C923( C920 C923 ) C920_=_C924( C920 C924 ) C920_=_C925( C920 C925 ) C920_=_C926( C920 C926 ) C920_=_C928( C920 C928 ) \nC920_=_C929( C920 C929 ) C920_=_C930( C920 C930 ) C920_=_C931( C920 C931 ) C920_=_C932( C920 C932 ) C921_=_C922( C921 C922 ) C921_=_C923( C921 C923 ) \nC921_=_C924( C921 C924 ) C921_=_C925( C921 C925 ) C921_=_C926( C921 C926 ) C921_=_C928( C921 C928 ) C921_=_C929( C921 C929 ) C921_=_C930( C921 C930 ) \nC921_=_C931( C921 C931 ) C921_=_C932( C921 C932 ) C921_=_C2138( C921 C2138 ) C921_=_C2139( C921 C2139 ) C921_=_C2144( C921 C2144 ) C922_=_C923( C922 C923 ) \nC922_=_C924( C922 C924 ) C922_=_C925( C922 C925 ) C922_=_C926( C922 C926 ) C922_=_C928( C922 C928 ) C922_=_C929( C922 C929 ) C922_=_C930( C922 C930 ) \nC922_=_C931( C922 C931 ) C922_=_C932( C922 C932 ) C922_=_C2416( C922 C2416 ) C923_=_C924( C923 C924 ) C923_=_C925( C923 C925 ) C923_=_C926( C923 C926 ) \nC923_=_C928( C923 C928 ) C923_=_C929( C923 C929 ) C923_=_C930( C923 C930 ) C923_=_C931( C923 C931 ) C923_=_C932( C923 C932 ) C923_=_C2560( C923 C2560 ) \nC924_=_C925( C924 C925 ) C924_=_C926( C924 C926 ) C924_=_C928( C924 C928 ) C924_=_C929( C924 C929 ) C924_=_C930( C924 C930 ) C924_=_C931( C924 C931 ) \nC924_=_C932( C924 C932 ) C924_=_C2681( C924 C2681 ) C925_=_C926( C925 C926 ) C925_=_C928( C925 C928 ) C925_=_C929( C925 C929 ) C925_=_C930( C925 C930 ) \nC925_=_C931( C925 C931 ) C925_=_C932( C925 C932 ) C925_=_C2959( C925 C2959 ) C925_=_C2961( C925 C2961 ) C925_=_C2967( C925 C2967 ) C926_=_C928( C926 C928 ) \nC926_=_C929( C926 C929 ) C926_=_C930( C926 C930 ) C926_=_C931( C926 C931 ) C926_=_C932( C926 C932 ) C926_=_C1340( C926 C1340 )</w:t>
      </w:r>
    </w:p>
    <w:p>
      <w:pPr>
        <w:pStyle w:val="PreformattedText"/>
        <w:bidi w:val="0"/>
        <w:spacing w:before="0" w:after="0"/>
        <w:jc w:val="left"/>
        <w:rPr/>
      </w:pPr>
      <w:r>
        <w:rPr/>
        <w:t xml:space="preserve"> </w:t>
      </w:r>
      <w:r>
        <w:rPr/>
        <w:t>C926_=_C1437( C926 C1437 ) \nC926_=_C1881( C926 C1881 ) C926_=_C1906( C926 C1906 ) C926_=_C2138( C926 C2138 ) C926_=_C2440( C926 C2440 ) C926_=_C2810( C926 C2810 ) C926_=_C2959( C926 C2959 ) \nC926_=_C3014( C926 C3014 ) C926_=_C3210( C926 C3210 ) C926_=_C3211( C926 C3211 ) C926_=_C3212( C926 C3212 ) C926_=_C3213( C926 C3213 ) C926_=_C3214( C926 C3214 ) \nC926_=_C3215( C926 C3215 ) C926_=_C3216( C926 C3216 ) C926_=_C3217( C926 C3217 ) C926_=_C3218( C926 C3218 ) C926_=_C3219( C926 C3219 ) C926_=_C3220( C926 C3220 ) \nC926_=_C3222( C926 C3222 ) C926_=_C3223( C926 C3223 ) C928_=_C929( C928 C929 ) C928_=_C930( C928 C930 ) C928_=_C931( C928 C931 ) C928_=_C932( C928 C932 ) \nC928_=_C3532( C928 C3532 ) C929_=_C930( C929 C930 ) C929_=_C931( C929 C931 ) C929_=_C932( C929 C932 ) C929_=_C3218( C929 C3218 ) C929_=_C3533( C929 C3533 ) \nC929_=_C3954( C929 C3954 ) C930_=_C931( C930 C931 ) C930_=_C932( C930 C932 ) C930_=_C1804( C930 C1804 ) C930_=_C1894( C930 C1894 ) C930_=_C1916( C930 C1916 ) \nC930_=_C2094( C930 C2094 ) C930_=_C2144( C930 C2144 ) C930_=_C2392( C930 C2392 ) C930_=_C2905( C930 C2905 ) C930_=_C2967( C930 C2967 ) C930_=_C3140( C930 C3140 ) \nC930_=_C3234( C930 C3234 ) C930_=_C3536( C930 C3536 ) C930_=_C3764( C930 C3764 ) C930_=_C3794( C930 C3794 ) C930_=_C3805( C930 C3805 ) C930_=_C3846( C930 C3846 ) \nC930_=_C3954( C930 C3954 ) C930_=_C3997( C930 C3997 ) C930_=_C4014( C930 C4014 ) C930_=_C4047( C930 C4047 ) C930_=_C4048( C930 C4048 ) C930_=_C4049( C930 C4049 ) \nC930_=_C4050( C930 C4050 ) C930_=_C4051( C930 C4051 ) C931_=_C932( C931 C932 ) C931_=_C3222( C931 C3222 ) C931_=_C3537( C931 C3537 ) C931_=_C4048( C931 C4048 ) \nC1092_=_C1273( C1092 C1273 ) C1092_=_C1368( C1092 C1368 ) C1092_=_C1692( C1092 C1692 ) C1092_=_C1884( C1092 C1884 ) C1092_=_C1909( C1092 C1909 ) C1092_=_C1973( C1092 C1973 ) \nC1092_=_C2139( C1092 C2139 ) C1092_=_C2233( C1092 C2233 ) C1092_=_C2416( C1092 C2416 ) C1092_=_C2560( C1092 C2560 ) C1092_=_C2666( C1092 C2666 ) C1092_=_C2681( C1092 C2681 ) \nC1092_=_C2961( C1092 C2961 ) C1092_=_C3211( C1092 C3211 ) C1092_=_C3381( C1092 C3381 ) C1092_=_C3485( C1092 C3485 ) C1092_=_C3521( C1092 C3521 ) C1092_=_C3532( C1092 C3532 ) \nC1092_=_C3533( C1092 C3533 ) C1092_=_C3534( C1092 C3534 ) C1092_=_C3535( C1092 C3535 ) C1092_=_C3536( C1092 C3536 ) C1092_=_C3537( C1092 C3537 ) C1273_=_C1368( C1273 C1368 ) \nC1273_=_C1692( C1273 C1692 ) C1273_=_C1884( C1273 C1884 ) C1273_=_C1909( C1273 C1909 ) C1273_=_C1973( C1273 C1973 ) C1273_=_C2139( C1273 C2139 ) C1273_=_C2233( C1273 C2233 ) \nC1273_=_C2416( C1273 C2416 ) C1273_=_C2560( C1273 C2560 ) C1273_=_C2666( C1273 C2666 ) C1273_=_C2681( C1273 C2681 ) C1273_=_C2961( C1273 C2961 ) C1273_=_C3211( C1273 C3211 ) \nC1273_=_C3381( C1273 C3381 ) C1273_=_C3485( C1273 C3485 ) C1273_=_C3521( C1273 C3521 ) C1273_=_C3532( C1273 C3532 ) C1273_=_C3533( C1273 C3533 ) C1273_=_C3534( C1273 C3534 ) \nC1273_=_C3535( C1273 C3535 ) C1273_=_C3536( C1273 C3536 ) C1273_=_C3537( C1273 C3537 ) C1340_=_C1437( C1340 C1437 ) C1340_=_C1881( C1340 C1881 ) C1340_=_C1906( C1340 C1906 ) \nC1340_=_C2138( C1340 C2138 ) C1340_=_C2440( C1340 C2440 ) C1340_=_C2810( C1340 C2810 ) C1340_=_C2959( C1340 C2959 ) C1340_=_C3014( C1340 C3014 ) C1340_=_C3210( C1340 C3210 ) \nC1340_=_C3211( C1340 C3211 ) C1340_=_C3212( C1340 C3212 ) C1340_=_C3213( C1340 C3213 ) C1340_=_C3214( C1340 C3214 ) C1340_=_C3215( C1340 C3215 ) C1340_=_C3216( C1340 C3216 ) \nC1340_=_C3217( C1340 C3217 ) C1340_=_C3218( C1340 C3218 ) C1340_=_C3219( C1340 C3219 ) C1340_=_C3220( C1340 C3220 ) C1340_=_C3222( C1340 C3222 ) C1340_=_C3223( C1340 C3223 ) \nC1368_=_C1692( C1368 C1692 ) C1368_=_C1884( C1368 C1884 ) C1368_=_C1909( C1368 C1909 ) C1368_=_C1973( C1368 C1973 ) C1368_=_C2139( C1368 C2139 ) C1368_=_C2233( C1368 C2233 ) \nC1368_=_C2416( C1368 C2416 ) C1368_=_C2560( C1368 C2560 ) C1368_=_C2666( C1368 C2666 ) C1368_=_C2681( C1368 C2681 ) C1368_=_C2961( C1368 C2961 ) C1368_=_C3211( C1368 C3211 ) \nC1368_=_C3381( C1368 C3381 ) C1368_=_C3485( C1368 C3485 ) C1368_=_C3521( C1368 C3521 ) C1368_=_C3532( C1368 C3532 ) C1368_=_C3533( C1368 C3533 ) C1368_=_C3534( C1368 C3534 ) \nC1368_=_C3535( C1368 C3535 ) C1368_=_C3536( C1368 C3536 ) C1368_=_C3537( C1368 C3537 ) C1437_=_C1881( C1437 C1881 ) C1437_=_C1906( C1437 C1906 ) C1437_=_C2138( C1437 C2138 ) \nC1437_=_C2440( C1437 C2440 ) C1437_=_C2810( C1437 C2810 ) C1437_=_C2959( C1437 C2959 ) C1437_=_C3014( C1437 C3014 ) C1437_=_C3210( C1437 C3210 ) C1437_=_C3211( C1437 C3211 ) \nC1437_=_C3212( C1437 C3212 ) C1437_=_C3213( C1437 C3213 ) C1437_=_C3214( C1437 C3214 ) C1437_=_C3215( C1437 C3215 ) C1437_=_C3216( C1437 C3216 ) C1437_=_C3217( C1437 C3217 ) \nC1437_=_C3218( C1437 C3218 ) C1437_=_C3219( C1437 C3219 ) C1437_=_C3220( C1437 C3220 ) C1437_=_C3222( C1437 C3222 ) C1437_=_C3223( C1437 C3223 ) C1692_=_C1884( C1692 C1884 ) \nC1692_=_C1909( C1692 C1909 ) C1692_=_C1973( C1692 C1973 ) C1692_=_C2139( C1692 C2139 ) C1692_=_C2233( C1692 C2233 ) C1692_=_C2416( C1692 C2416 ) C1692_=_C2560( C1692 C2560 ) \nC1692_=_C2666( C1692 C2666 ) C1692_=_C2681( C1692 C2681 ) C1692_=_C2961( C1692 C2961 ) C1692_=_C3211( C1692 C3211 ) C1692_=_C3381( C1692 C3381 ) C1692_=_C3485( C1692 C3485 ) \nC1692_=_C3521( C1692 C3521 ) C1692_=_C3532( C1692 C3532 ) C1692_=_C3533( C1692 C3533 ) C1692_=_C3534( C1692 C3534 ) C1692_=_C3535( C1692 C3535 ) C1692_=_C3536( C1692 C3536 ) \nC1692_=_C3537( C1692 C3537 ) C1804_=_C1894( C1804 C1894 ) C1804_=_C1916( C1804 C1916 ) C1804_=_C2094( C1804 C2094 ) C1804_=_C2144( C1804 C2144 ) C1804_=_C2392( C1804 C2392 ) \nC1804_=_C2905( C1804 C2905 ) C1804_=_C2967( C1804 C2967 ) C1804_=_C3140( C1804 C3140 ) C1804_=_C3234( C1804 C3234 ) C1804_=_C3536( C1804 C3536 ) C1804_=_C3764( C1804 C3764 ) \nC1804_=_C3794( C1804 C3794 ) C1804_=_C3805( C1804 C3805 ) C1804_=_C3846( C1804 C3846 ) C1804_=_C3954( C1804 C3954 ) C1804_=_C3997( C1804 C3997 ) C1804_=_C4014( C1804 C4014 ) \nC1804_=_C4047( C1804 C4047 ) C1804_=_C4048( C1804 C4048 ) C1804_=_C4049( C1804 C4049 ) C1804_=_C4050( C1804 C4050 ) C1804_=_C4051( C1804 C4051 ) C1881_=_C1884( C1881 C1884 ) \nC1881_=_C1894( C1881 C1894 ) C1881_=_C1906( C1881 C1906 ) C1881_=_C2138( C1881 C2138 ) C1881_=_C2440( C1881 C2440 ) C1881_=_C2810( C1881 C2810 ) C1881_=_C2959( C1881 C2959 ) \nC1881_=_C3014( C1881 C3014 ) C1881_=_C3210( C1881 C3210 ) C1881_=_C3211( C1881 C3211 ) C1881_=_C3212( C1881 C3212 ) C1881_=_C3213( C1881 C3213 ) C1881_=_C3214( C1881 C3214 ) \nC1881_=_C3215( C1881 C3215 ) C1881_=_C3216( C1881 C3216 ) C1881_=_C3217( C1881 C3217 ) C1881_=_C3218( C1881 C3218 ) C1881_=_C3219( C1881 C3219 ) C1881_=_C3220( C1881 C3220 ) \nC1881_=_C3222( C1881 C3222 ) C1881_=_C3223( C1881 C3223 ) C1884_=_C1894( C1884 C1894 ) C1884_=_C1909( C1884 C1909 ) C1884_=_C1973( C1884 C1973 ) C1884_=_C2139( C1884 C2139 ) \nC1884_=_C2233( C1884 C2233 ) C1884_=_C2416( C1884 C2416 ) C1884_=_C2560( C1884 C2560 ) C1884_=_C2666( C1884 C2666 ) C1884_=_C2681( C1884 C2681 ) C1884_=_C2961( C1884 C2961 ) \nC1884_=_C3211( C1884 C3211 ) C1884_=_C3381( C1884 C3381 ) C1884_=_C3485( C1884 C3485 ) C1884_=_C3521( C1884 C3521 ) C1884_=_C3532( C1884 C3532 ) C1884_=_C3533( C1884 C3533 ) \nC1884_=_C3534( C1884 C3534 ) C1884_=_C3535( C1884 C3535 ) C1884_=_C3536( C1884 C3536 ) C1884_=_C3537( C1884 C3537 ) C1894_=_C1916( C1894 C1916 ) C1894_=_C2094( C1894 C2094 ) \nC1894_=_C2144( C1894 C2144 ) C1894_=_C2392( C1894 C2392 ) C1894_=_C2905( C1894 C2905 ) C1894_=_C2967( C1894 C2967 ) C1894_=_C3140( C1894 C3140 ) C1894_=_C3234( C1894 C3234 ) \nC1894_=_C3536( C1894 C3536 ) C1894_=_C3764( C1894 C3764 ) C1894_=_C3794( C1894 C3794 ) C1894_=_C3805( C1894 C3805 ) C1894_=_C3846( C1894 C3846 ) C1894_=_C3954( C1894 C3954 ) \nC1894_=_C3997( C1894 C3997 ) C1894_=_C4014( C1894 C4014 ) C1894_=_C4047( C1894 C4047 ) C1894_=_C4048( C1894 C4048 ) C1894_=_C4049( C1894 C4049 ) C1894_=_C4050( C1894 C4050 ) \nC1894_=_C4051( C1894 C4051 ) C1906_=_C1909( C1906 C1909 ) C1906_=_C1916( C1906 C1916 ) C1906_=_C2138( C1906 C2138 ) C1906_=_C2440( C1906 C2440 ) C1906_=_C2810( C1906 C2810 ) \nC1906_=_C2959( C1906 C2959 ) C1906_=_C3014( C1906 C3014 ) C1906_=_C3210( C1906 C3210 ) C1906_=_C3211( C1906 C3211 ) C1906_=_C3212( C1906 C3212 ) C1906_=_C3213( C1906 C3213 ) \nC1906_=_C3214( C1906 C3214 ) C1906_=_C3215( C1906 C3215 ) C1906_=_C3216( C1906 C3216 ) C1906_=_C3217( C1906 C3217 ) C1906_=_C3218( C1906 C3218 ) C1906_=_C3219( C1906 C3219 ) \nC1906_=_C3220( C1906 C3220 ) C1906_=_C3222( C1906 C3222 ) C1906_=_C3223( C1906 C3223 ) C1909_=_C1916( C1909 C1916 ) C1909_=_C1973( C1909 C1973 ) C1909_=_C2139( C1909 C2139 ) \nC1909_=_C2233( C1909 C2233 ) C1909_=_C2416( C1909 C2416 ) C1909_=_C2560( C1909 C2560 ) C1909_=_C2666( C1909 C2666 ) C1909_=_C2681( C1909 C2681 ) C1909_=_C2961( C1909 C2961 ) \nC1909_=_C3211( C1909 C3211 ) C1909_=_C3381( C1909 C3381 ) C1909_=_C3485( C1909 C3485 ) C1909_=_C3521( C1909 C3521 ) C1909_=_C3532( C1909 C3532 ) C1909_=_C3533( C1909 C3533 ) \nC1909_=_C3534( C1909 C3534 ) C1909_=_C3535( C1909 C3535 ) C1909_=_C3536( C1909 C3536 ) C1909_=_C3537( C1909 C3537 ) C1916_=_C2094( C1916 C2094 ) C1916_=_C2144( C1916 C2144 ) \nC1916_=_C2392( C1916 C2392 ) C1916_=_C2905( C1916 C2905 ) C1916_=_C2967( C1916 C2967 ) C1916_=_C3140( C1916 C3140 ) C1916_=_C3234( C1916 C3234 ) C1916_=_C3536( C1916 C3536 ) \nC1916_=_C3764( C1916 C3764 ) C1916_=_C3794( C1916 C3794 ) C1916_=_C3805( C1916 C3805 ) C1916_=_C3846( C1916 C3846 ) C1916_=_C3954( C1916 C3954 ) C1916_=_C3997( C1916 C3997 ) \nC1916_=_C4014( C1916 C4014 ) C1916_=_C4047( C1916 C4047 ) C1916_=_C4048( C1916 C4048 ) C1916_=_C4049( C1916 C4049 ) C1916_=_C4050( C1916 C4050 ) C1916_=_C4051( C1916 C4051 ) \nC1973_=_C2139( C1973 C2139 ) C1973_=_C2233( C1973 C2233 ) C1973_=_C2416( C1973 C2416 ) C1973_=_C2560( C1973 C2560 ) C1973_=_C2666( C1973 C2666 ) C1973_=_C2681( C1973 C2681 ) \nC1973_=_C2961( C1973 C2961 ) C1973_=_C3211( C1973 C3211 ) C1973_=_C3381( C1973 C3381 ) C1973_=_C3485( C1973 C3485 ) C1973_=_C3521( C1973 C3521 ) C1973_=_C3532(</w:t>
      </w:r>
    </w:p>
    <w:p>
      <w:pPr>
        <w:pStyle w:val="PreformattedText"/>
        <w:bidi w:val="0"/>
        <w:spacing w:before="0" w:after="0"/>
        <w:jc w:val="left"/>
        <w:rPr/>
      </w:pPr>
      <w:r>
        <w:rPr/>
        <w:t xml:space="preserve"> </w:t>
      </w:r>
      <w:r>
        <w:rPr/>
        <w:t>C1973 C3532 ) \nC1973_=_C3533( C1973 C3533 ) C1973_=_C3534( C1973 C3534 ) C1973_=_C3535( C1973 C3535 ) C1973_=_C3536( C1973 C3536 ) C1973_=_C3537( C1973 C3537 ) C2094_=_C2144( C2094 C2144 ) \nC2094_=_C2392( C2094 C2392 ) C2094_=_C2905( C2094 C2905 ) C2094_=_C2967( C2094 C2967 ) C2094_=_C3140( C2094 C3140 ) C2094_=_C3234( C2094 C3234 ) C2094_=_C3536( C2094 C3536 ) \nC2094_=_C3764( C2094 C3764 ) C2094_=_C3794( C2094 C3794 ) C2094_=_C3805( C2094 C3805 ) C2094_=_C3846( C2094 C3846 ) C2094_=_C3954( C2094 C3954 ) C2094_=_C3997( C2094 C3997 ) \nC2094_=_C4014( C2094 C4014 ) C2094_=_C4047( C2094 C4047 ) C2094_=_C4048( C2094 C4048 ) C2094_=_C4049( C2094 C4049 ) C2094_=_C4050( C2094 C4050 ) C2094_=_C4051( C2094 C4051 ) \nC2138_=_C2139( C2138 C2139 ) C2138_=_C2144( C2138 C2144 ) C2138_=_C2440( C2138 C2440 ) C2138_=_C2810( C2138 C2810 ) C2138_=_C2959( C2138 C2959 ) C2138_=_C3014( C2138 C3014 ) \nC2138_=_C3210( C2138 C3210 ) C2138_=_C3211( C2138 C3211 ) C2138_=_C3212( C2138 C3212 ) C2138_=_C3213( C2138 C3213 ) C2138_=_C3214( C2138 C3214 ) C2138_=_C3215( C2138 C3215 ) \nC2138_=_C3216( C2138 C3216 ) C2138_=_C3217( C2138 C3217 ) C2138_=_C3218( C2138 C3218 ) C2138_=_C3219( C2138 C3219 ) C2138_=_C3220( C2138 C3220 ) C2138_=_C3222( C2138 C3222 ) \nC2138_=_C3223( C2138 C3223 ) C2139_=_C2144( C2139 C2144 ) C2139_=_C2233( C2139 C2233 ) C2139_=_C2416( C2139 C2416 ) C2139_=_C2560( C2139 C2560 ) C2139_=_C2666( C2139 C2666 ) \nC2139_=_C2681( C2139 C2681 ) C2139_=_C2961( C2139 C2961 ) C2139_=_C3211( C2139 C3211 ) C2139_=_C3381( C2139 C3381 ) C2139_=_C3485( C2139 C3485 ) C2139_=_C3521( C2139 C3521 ) \nC2139_=_C3532( C2139 C3532 ) C2139_=_C3533( C2139 C3533 ) C2139_=_C3534( C2139 C3534 ) C2139_=_C3535( C2139 C3535 ) C2139_=_C3536( C2139 C3536 ) C2139_=_C3537( C2139 C3537 ) \nC2144_=_C2392( C2144 C2392 ) C2144_=_C2905( C2144 C2905 ) C2144_=_C2967( C2144 C2967 ) C2144_=_C3140( C2144 C3140 ) C2144_=_C3234( C2144 C3234 ) C2144_=_C3536( C2144 C3536 ) \nC2144_=_C3764( C2144 C3764 ) C2144_=_C3794( C2144 C3794 ) C2144_=_C3805( C2144 C3805 ) C2144_=_C3846( C2144 C3846 ) C2144_=_C3954( C2144 C3954 ) C2144_=_C3997( C2144 C3997 ) \nC2144_=_C4014( C2144 C4014 ) C2144_=_C4047( C2144 C4047 ) C2144_=_C4048( C2144 C4048 ) C2144_=_C4049( C2144 C4049 ) C2144_=_C4050( C2144 C4050 ) C2144_=_C4051( C2144 C4051 ) \nC2233_=_C2416( C2233 C2416 ) C2233_=_C2560( C2233 C2560 ) C2233_=_C2666( C2233 C2666 ) C2233_=_C2681( C2233 C2681 ) C2233_=_C2961( C2233 C2961 ) C2233_=_C3211( C2233 C3211 ) \nC2233_=_C3381( C2233 C3381 ) C2233_=_C3485( C2233 C3485 ) C2233_=_C3521( C2233 C3521 ) C2233_=_C3532( C2233 C3532 ) C2233_=_C3533( C2233 C3533 ) C2233_=_C3534( C2233 C3534 ) \nC2233_=_C3535( C2233 C3535 ) C2233_=_C3536( C2233 C3536 ) C2233_=_C3537( C2233 C3537 ) C2392_=_C2905( C2392 C2905 ) C2392_=_C2967( C2392 C2967 ) C2392_=_C3140( C2392 C3140 ) \nC2392_=_C3234( C2392 C3234 ) C2392_=_C3536( C2392 C3536 ) C2392_=_C3764( C2392 C3764 ) C2392_=_C3794( C2392 C3794 ) C2392_=_C3805( C2392 C3805 ) C2392_=_C3846( C2392 C3846 ) \nC2392_=_C3954( C2392 C3954 ) C2392_=_C3997( C2392 C3997 ) C2392_=_C4014( C2392 C4014 ) C2392_=_C4047( C2392 C4047 ) C2392_=_C4048( C2392 C4048 ) C2392_=_C4049( C2392 C4049 ) \nC2392_=_C4050( C2392 C4050 ) C2392_=_C4051( C2392 C4051 ) C2416_=_C2560( C2416 C2560 ) C2416_=_C2666( C2416 C2666 ) C2416_=_C2681( C2416 C2681 ) C2416_=_C2961( C2416 C2961 ) \nC2416_=_C3211( C2416 C3211 ) C2416_=_C3381( C2416 C3381 ) C2416_=_C3485( C2416 C3485 ) C2416_=_C3521( C2416 C3521 ) C2416_=_C3532( C2416 C3532 ) C2416_=_C3533( C2416 C3533 ) \nC2416_=_C3534( C2416 C3534 ) C2416_=_C3535( C2416 C3535 ) C2416_=_C3536( C2416 C3536 ) C2416_=_C3537( C2416 C3537 ) C2440_=_C2810( C2440 C2810 ) C2440_=_C2959( C2440 C2959 ) \nC2440_=_C3014( C2440 C3014 ) C2440_=_C3210( C2440 C3210 ) C2440_=_C3211( C2440 C3211 ) C2440_=_C3212( C2440 C3212 ) C2440_=_C3213( C2440 C3213 ) C2440_=_C3214( C2440 C3214 ) \nC2440_=_C3215( C2440 C3215 ) C2440_=_C3216( C2440 C3216 ) C2440_=_C3217( C2440 C3217 ) C2440_=_C3218( C2440 C3218 ) C2440_=_C3219( C2440 C3219 ) C2440_=_C3220( C2440 C3220 ) \nC2440_=_C3222( C2440 C3222 ) C2440_=_C3223( C2440 C3223 ) C2560_=_C2666( C2560 C2666 ) C2560_=_C2681( C2560 C2681 ) C2560_=_C2961( C2560 C2961 ) C2560_=_C3211( C2560 C3211 ) \nC2560_=_C3381( C2560 C3381 ) C2560_=_C3485( C2560 C3485 ) C2560_=_C3521( C2560 C3521 ) C2560_=_C3532( C2560 C3532 ) C2560_=_C3533( C2560 C3533 ) C2560_=_C3534( C2560 C3534 ) \nC2560_=_C3535( C2560 C3535 ) C2560_=_C3536( C2560 C3536 ) C2560_=_C3537( C2560 C3537 ) C2666_=_C2681( C2666 C2681 ) C2666_=_C2961( C2666 C2961 ) C2666_=_C3211( C2666 C3211 ) \nC2666_=_C3381( C2666 C3381 ) C2666_=_C3485( C2666 C3485 ) C2666_=_C3521( C2666 C3521 ) C2666_=_C3532( C2666 C3532 ) C2666_=_C3533( C2666 C3533 ) C2666_=_C3534( C2666 C3534 ) \nC2666_=_C3535( C2666 C3535 ) C2666_=_C3536( C2666 C3536 ) C2666_=_C3537( C2666 C3537 ) C2681_=_C2961( C2681 C2961 ) C2681_=_C3211( C2681 C3211 ) C2681_=_C3381( C2681 C3381 ) \nC2681_=_C3485( C2681 C3485 ) C2681_=_C3521( C2681 C3521 ) C2681_=_C3532( C2681 C3532 ) C2681_=_C3533( C2681 C3533 ) C2681_=_C3534( C2681 C3534 ) C2681_=_C3535( C2681 C3535 ) \nC2681_=_C3536( C2681 C3536 ) C2681_=_C3537( C2681 C3537 ) C2810_=_C2959( C2810 C2959 ) C2810_=_C3014( C2810 C3014 ) C2810_=_C3210( C2810 C3210 ) C2810_=_C3211( C2810 C3211 ) \nC2810_=_C3212( C2810 C3212 ) C2810_=_C3213( C2810 C3213 ) C2810_=_C3214( C2810 C3214 ) C2810_=_C3215( C2810 C3215 ) C2810_=_C3216( C2810 C3216 ) C2810_=_C3217( C2810 C3217 ) \nC2810_=_C3218( C2810 C3218 ) C2810_=_C3219( C2810 C3219 ) C2810_=_C3220( C2810 C3220 ) C2810_=_C3222( C2810 C3222 ) C2810_=_C3223( C2810 C3223 ) C2905_=_C2967( C2905 C2967 ) \nC2905_=_C3140( C2905 C3140 ) C2905_=_C3234( C2905 C3234 ) C2905_=_C3536( C2905 C3536 ) C2905_=_C3764( C2905 C3764 ) C2905_=_C3794( C2905 C3794 ) C2905_=_C3805( C2905 C3805 ) \nC2905_=_C3846( C2905 C3846 ) C2905_=_C3954( C2905 C3954 ) C2905_=_C3997( C2905 C3997 ) C2905_=_C4014( C2905 C4014 ) C2905_=_C4047( C2905 C4047 ) C2905_=_C4048( C2905 C4048 ) \nC2905_=_C4049( C2905 C4049 ) C2905_=_C4050( C2905 C4050 ) C2905_=_C4051( C2905 C4051 ) C2959_=_C2961( C2959 C2961 ) C2959_=_C2967( C2959 C2967 ) C2959_=_C3014( C2959 C3014 ) \nC2959_=_C3210( C2959 C3210 ) C2959_=_C3211( C2959 C3211 ) C2959_=_C3212( C2959 C3212 ) C2959_=_C3213( C2959 C3213 ) C2959_=_C3214( C2959 C3214 ) C2959_=_C3215( C2959 C3215 ) \nC2959_=_C3216( C2959 C3216 ) C2959_=_C3217( C2959 C3217 ) C2959_=_C3218( C2959 C3218 ) C2959_=_C3219( C2959 C3219 ) C2959_=_C3220( C2959 C3220 ) C2959_=_C3222( C2959 C3222 ) \nC2959_=_C3223( C2959 C3223 ) C2961_=_C2967( C2961 C2967 ) C2961_=_C3211( C2961 C3211 ) C2961_=_C3381( C2961 C3381 ) C2961_=_C3485( C2961 C3485 ) C2961_=_C3521( C2961 C3521 ) \nC2961_=_C3532( C2961 C3532 ) C2961_=_C3533( C2961 C3533 ) C2961_=_C3534( C2961 C3534 ) C2961_=_C3535( C2961 C3535 ) C2961_=_C3536( C2961 C3536 ) C2961_=_C3537( C2961 C3537 ) \nC2967_=_C3140( C2967 C3140 ) C2967_=_C3234( C2967 C3234 ) C2967_=_C3536( C2967 C3536 ) C2967_=_C3764( C2967 C3764 ) C2967_=_C3794( C2967 C3794 ) C2967_=_C3805( C2967 C3805 ) \nC2967_=_C3846( C2967 C3846 ) C2967_=_C3954( C2967 C3954 ) C2967_=_C3997( C2967 C3997 ) C2967_=_C4014( C2967 C4014 ) C2967_=_C4047( C2967 C4047 ) C2967_=_C4048( C2967 C4048 ) \nC2967_=_C4049( C2967 C4049 ) C2967_=_C4050( C2967 C4050 ) C2967_=_C4051( C2967 C4051 ) C3014_=_C3210( C3014 C3210 ) C3014_=_C3211( C3014 C3211 ) C3014_=_C3212( C3014 C3212 ) \nC3014_=_C3213( C3014 C3213 ) C3014_=_C3214( C3014 C3214 ) C3014_=_C3215( C3014 C3215 ) C3014_=_C3216( C3014 C3216 ) C3014_=_C3217( C3014 C3217 ) C3014_=_C3218( C3014 C3218 ) \nC3014_=_C3219( C3014 C3219 ) C3014_=_C3220( C3014 C3220 ) C3014_=_C3222( C3014 C3222 ) C3014_=_C3223( C3014 C3223 ) C3140_=_C3234( C3140 C3234 ) C3140_=_C3536( C3140 C3536 ) \nC3140_=_C3764( C3140 C3764 ) C3140_=_C3794( C3140 C3794 ) C3140_=_C3805( C3140 C3805 ) C3140_=_C3846( C3140 C3846 ) C3140_=_C3954( C3140 C3954 ) C3140_=_C3997( C3140 C3997 ) \nC3140_=_C4014( C3140 C4014 ) C3140_=_C4047( C3140 C4047 ) C3140_=_C4048( C3140 C4048 ) C3140_=_C4049( C3140 C4049 ) C3140_=_C4050( C3140 C4050 ) C3140_=_C4051( C3140 C4051 ) \nC3210_=_C3211( C3210 C3211 ) C3210_=_C3212( C3210 C3212 ) C3210_=_C3213( C3210 C3213 ) C3210_=_C3214( C3210 C3214 ) C3210_=_C3215( C3210 C3215 ) C3210_=_C3216( C3210 C3216 ) \nC3210_=_C3217( C3210 C3217 ) C3210_=_C3218( C3210 C3218 ) C3210_=_C3219( C3210 C3219 ) C3210_=_C3220( C3210 C3220 ) C3210_=_C3222( C3210 C3222 ) C3210_=_C3223( C3210 C3223 ) \nC3211_=_C3212( C3211 C3212 ) C3211_=_C3213( C3211 C3213 ) C3211_=_C3214( C3211 C3214 ) C3211_=_C3215( C3211 C3215 ) C3211_=_C3216( C3211 C3216 ) C3211_=_C3217( C3211 C3217 ) \nC3211_=_C3218( C3211 C3218 ) C3211_=_C3219( C3211 C3219 ) C3211_=_C3220( C3211 C3220 ) C3211_=_C3222( C3211 C3222 ) C3211_=_C3223( C3211 C3223 ) C3211_=_C3381( C3211 C3381 ) \nC3211_=_C3485( C3211 C3485 ) C3211_=_C3521( C3211 C3521 ) C3211_=_C3532( C3211 C3532 ) C3211_=_C3533( C3211 C3533 ) C3211_=_C3534( C3211 C3534 ) C3211_=_C3535( C3211 C3535 ) \nC3211_=_C3536( C3211 C3536 ) C3211_=_C3537( C3211 C3537 ) C3212_=_C3213( C3212 C3213 ) C3212_=_C3214( C3212 C3214 ) C3212_=_C3215( C3212 C3215 ) C3212_=_C3216( C3212 C3216 ) \nC3212_=_C3217( C3212 C3217 ) C3212_=_C3218( C3212 C3218 ) C3212_=_C3219( C3212 C3219 ) C3212_=_C3220( C3212 C3220 ) C3212_=_C3222( C3212 C3222 ) C3212_=_C3223( C3212 C3223 ) \nC3213_=_C3214( C3213 C3214 ) C3213_=_C3215( C3213 C3215 ) C3213_=_C3216( C3213 C3216 ) C3213_=_C3217( C3213 C3217 ) C3213_=_C3218( C3213 C3218 ) C3213_=_C3219( C3213 C3219 ) \nC3213_=_C3220( C3213 C3220 ) C3213_=_C3222( C3213 C3222 ) C3213_=_C3223( C3213 C3223 ) C3214_=_C3215( C3214 C3215 ) C3214_=_C3216( C3214 C3216 ) C3214_=_C3217( C3214 C3217 ) \nC3214_=_C3218( C3214 C3218 ) C3214_=_C3219( C3214 C3219 ) C3214_=_C3220( C3214 C3220 ) C3214_=_C3222( C3214 C3222 ) C3214_=_C3223( C3214 C3223 ) C3215_=_C3216( C3215 C3216 ) \nC3215_=_C3217( C3215 C3217 )</w:t>
      </w:r>
    </w:p>
    <w:p>
      <w:pPr>
        <w:pStyle w:val="PreformattedText"/>
        <w:bidi w:val="0"/>
        <w:spacing w:before="0" w:after="0"/>
        <w:jc w:val="left"/>
        <w:rPr/>
      </w:pPr>
      <w:r>
        <w:rPr/>
        <w:t xml:space="preserve"> </w:t>
      </w:r>
      <w:r>
        <w:rPr/>
        <w:t>C3215_=_C3218( C3215 C3218 ) C3215_=_C3219( C3215 C3219 ) C3215_=_C3220( C3215 C3220 ) C3215_=_C3222( C3215 C3222 ) C3215_=_C3223( C3215 C3223 ) \nC3216_=_C3217( C3216 C3217 ) C3216_=_C3218( C3216 C3218 ) C3216_=_C3219( C3216 C3219 ) C3216_=_C3220( C3216 C3220 ) C3216_=_C3222( C3216 C3222 ) C3216_=_C3223( C3216 C3223 ) \nC3216_=_C3846( C3216 C3846 ) C3217_=_C3218( C3217 C3218 ) C3217_=_C3219( C3217 C3219 ) C3217_=_C3220( C3217 C3220 ) C3217_=_C3222( C3217 C3222 ) C3217_=_C3223( C3217 C3223 ) \nC3218_=_C3219( C3218 C3219 ) C3218_=_C3220( C3218 C3220 ) C3218_=_C3222( C3218 C3222 ) C3218_=_C3223( C3218 C3223 ) C3218_=_C3533( C3218 C3533 ) C3218_=_C3954( C3218 C3954 ) \nC3219_=_C3220( C3219 C3220 ) C3219_=_C3222( C3219 C3222 ) C3219_=_C3223( C3219 C3223 ) C3220_=_C3222( C3220 C3222 ) C3220_=_C3223( C3220 C3223 ) C3222_=_C3223( C3222 C3223 ) \nC3222_=_C3537( C3222 C3537 ) C3222_=_C4048( C3222 C4048 ) C3234_=_C3536( C3234 C3536 ) C3234_=_C3764( C3234 C3764 ) C3234_=_C3794( C3234 C3794 ) C3234_=_C3805( C3234 C3805 ) \nC3234_=_C3846( C3234 C3846 ) C3234_=_C3954( C3234 C3954 ) C3234_=_C3997( C3234 C3997 ) C3234_=_C4014( C3234 C4014 ) C3234_=_C4047( C3234 C4047 ) C3234_=_C4048( C3234 C4048 ) \nC3234_=_C4049( C3234 C4049 ) C3234_=_C4050( C3234 C4050 ) C3234_=_C4051( C3234 C4051 ) C3381_=_C3485( C3381 C3485 ) C3381_=_C3521( C3381 C3521 ) C3381_=_C3532( C3381 C3532 ) \nC3381_=_C3533( C3381 C3533 ) C3381_=_C3534( C3381 C3534 ) C3381_=_C3535( C3381 C3535 ) C3381_=_C3536( C3381 C3536 ) C3381_=_C3537( C3381 C3537 ) C3485_=_C3521( C3485 C3521 ) \nC3485_=_C3532( C3485 C3532 ) C3485_=_C3533( C3485 C3533 ) C3485_=_C3534( C3485 C3534 ) C3485_=_C3535( C3485 C3535 ) C3485_=_C3536( C3485 C3536 ) C3485_=_C3537( C3485 C3537 ) \nC3521_=_C3532( C3521 C3532 ) C3521_=_C3533( C3521 C3533 ) C3521_=_C3534( C3521 C3534 ) C3521_=_C3535( C3521 C3535 ) C3521_=_C3536( C3521 C3536 ) C3521_=_C3537( C3521 C3537 ) \nC3532_=_C3533( C3532 C3533 ) C3532_=_C3534( C3532 C3534 ) C3532_=_C3535( C3532 C3535 ) C3532_=_C3536( C3532 C3536 ) C3532_=_C3537( C3532 C3537 ) C3533_=_C3534( C3533 C3534 ) \nC3533_=_C3535( C3533 C3535 ) C3533_=_C3536( C3533 C3536 ) C3533_=_C3537( C3533 C3537 ) C3533_=_C3954( C3533 C3954 ) C3534_=_C3535( C3534 C3535 ) C3534_=_C3536( C3534 C3536 ) \nC3534_=_C3537( C3534 C3537 ) C3535_=_C3536( C3535 C3536 ) C3535_=_C3537( C3535 C3537 ) C3536_=_C3537( C3536 C3537 ) C3536_=_C3764( C3536 C3764 ) C3536_=_C3794( C3536 C3794 ) \nC3536_=_C3805( C3536 C3805 ) C3536_=_C3846( C3536 C3846 ) C3536_=_C3954( C3536 C3954 ) C3536_=_C3997( C3536 C3997 ) C3536_=_C4014( C3536 C4014 ) C3536_=_C4047( C3536 C4047 ) \nC3536_=_C4048( C3536 C4048 ) C3536_=_C4049( C3536 C4049 ) C3536_=_C4050( C3536 C4050 ) C3536_=_C4051( C3536 C4051 ) C3537_=_C4048( C3537 C4048 ) C3764_=_C3794( C3764 C3794 ) \nC3764_=_C3805( C3764 C3805 ) C3764_=_C3846( C3764 C3846 ) C3764_=_C3954( C3764 C3954 ) C3764_=_C3997( C3764 C3997 ) C3764_=_C4014( C3764 C4014 ) C3764_=_C4047( C3764 C4047 ) \nC3764_=_C4048( C3764 C4048 ) C3764_=_C4049( C3764 C4049 ) C3764_=_C4050( C3764 C4050 ) C3764_=_C4051( C3764 C4051 ) C3794_=_C3805( C3794 C3805 ) C3794_=_C3846( C3794 C3846 ) \nC3794_=_C3954( C3794 C3954 ) C3794_=_C3997( C3794 C3997 ) C3794_=_C4014( C3794 C4014 ) C3794_=_C4047( C3794 C4047 ) C3794_=_C4048( C3794 C4048 ) C3794_=_C4049( C3794 C4049 ) \nC3794_=_C4050( C3794 C4050 ) C3794_=_C4051( C3794 C4051 ) C3805_=_C3846( C3805 C3846 ) C3805_=_C3954( C3805 C3954 ) C3805_=_C3997( C3805 C3997 ) C3805_=_C4014( C3805 C4014 ) \nC3805_=_C4047( C3805 C4047 ) C3805_=_C4048( C3805 C4048 ) C3805_=_C4049( C3805 C4049 ) C3805_=_C4050( C3805 C4050 ) C3805_=_C4051( C3805 C4051 ) C3846_=_C3954( C3846 C3954 ) \nC3846_=_C3997( C3846 C3997 ) C3846_=_C4014( C3846 C4014 ) C3846_=_C4047( C3846 C4047 ) C3846_=_C4048( C3846 C4048 ) C3846_=_C4049( C3846 C4049 ) C3846_=_C4050( C3846 C4050 ) \nC3846_=_C4051( C3846 C4051 ) C3954_=_C3997( C3954 C3997 ) C3954_=_C4014( C3954 C4014 ) C3954_=_C4047( C3954 C4047 ) C3954_=_C4048( C3954 C4048 ) C3954_=_C4049( C3954 C4049 ) \nC3954_=_C4050( C3954 C4050 ) C3954_=_C4051( C3954 C4051 ) C3997_=_C4014( C3997 C4014 ) C3997_=_C4047( C3997 C4047 ) C3997_=_C4048( C3997 C4048 ) C3997_=_C4049( C3997 C4049 ) \nC3997_=_C4050( C3997 C4050 ) C3997_=_C4051( C3997 C4051 ) C4014_=_C4047( C4014 C4047 ) C4014_=_C4048( C4014 C4048 ) C4014_=_C4049( C4014 C4049 ) C4014_=_C4050( C4014 C4050 ) \nC4014_=_C4051( C4014 C4051 ) C4047_=_C4048( C4047 C4048 ) C4047_=_C4049( C4047 C4049 ) C4047_=_C4050( C4047 C4050 ) C4047_=_C4051( C4047 C4051 ) C4048_=_C4049( C4048 C4049 ) \nC4048_=_C4050( C4048 C4050 ) C4048_=_C4051( C4048 C4051 ) C4049_=_C4050( C4049 C4050 ) C4049_=_C4051( C4049 C4051 ) C4050_=_C4051( C4050 C4051 ) "];97-&gt;137[label="92: C366 C418 C540 C621 C695 \nC711 C730 C841 C911 C912 C913 \nC914 C915 C916 C917 C918 C919 \nC920 C921 C922 C923 C924 C925 \nC928 C929 C931 C932 C1092 C1273 \nC1340 C1368 C1437 C1692 C1804 C1881 \nC1884 C1894 C1906 C1909 C1916 C1973 \nC2094 C2138 C2139 C2144 C2233 C2392 \nC2416 C2440 C2560 C2666 C2681 C2810 \nC2905 C2959 C2961 C2967 C3014 C3140 \nC3210 C3212 C3213 C3214 C3215 C3216 \nC3217 C3218 C3219 C3220 C3222 C3223 \nC3234 C3381 C3485 C3521 C3532 C3533 \nC3534 C3535 C3537 C3764 C3794 C3805 \nC3846 C3954 C3997 C4014 C4047 C4048 \nC4049 C4050 C4051 \n1058: C366_=_C695 ,C366_=_C1340 ,C366_=_C1437 ,C366_=_C1881 ,C366_=_C1906 ,\nC366_=_C2138 ,C366_=_C2440 ,C366_=_C2810 ,C366_=_C2959 ,C366_=_C3014 ,C366_=_C3210 ,\nC366_=_C3212 ,C366_=_C3213 ,C366_=_C3214 ,C366_=_C3215 ,C366_=_C3216 ,C366_=_C3217 ,\nC366_=_C3218 ,C366_=_C3219 ,C366_=_C3220 ,C366_=_C3222 ,C366_=_C3223 ,C418_=_C711 ,\nC418_=_C841 ,C418_=_C911 ,C418_=_C912 ,C418_=_C913 ,C418_=_C914 ,C418_=_C915 ,\nC418_=_C916 ,C418_=_C917 ,C418_=_C918 ,C418_=_C919 ,C418_=_C920 ,C418_=_C921 ,\nC418_=_C922 ,C418_=_C923 ,C418_=_C924 ,C418_=_C925 ,C418_=_C928 ,C418_=_C929 ,\nC418_=_C931 ,C418_=_C932 ,C540_=_C621 ,C540_=_C1804 ,C540_=_C1894 ,C540_=_C1916 ,\nC540_=_C2094 ,C540_=_C2144 ,C540_=_C2392 ,C540_=_C2905 ,C540_=_C2967 ,C540_=_C3140 ,\nC540_=_C3234 ,C540_=_C3764 ,C540_=_C3794 ,C540_=_C3805 ,C540_=_C3846 ,C540_=_C3954 ,\nC540_=_C3997 ,C540_=_C4014 ,C540_=_C4047 ,C540_=_C4048 ,C540_=_C4049 ,C540_=_C4050 ,\nC540_=_C4051 ,C621_=_C1804 ,C621_=_C1894 ,C621_=_C1916 ,C621_=_C2094 ,C621_=_C2144 ,\nC621_=_C2392 ,C621_=_C2905 ,C621_=_C2967 ,C621_=_C3140 ,C621_=_C3234 ,C621_=_C3764 ,\nC621_=_C3794 ,C621_=_C3805 ,C621_=_C3846 ,C621_=_C3954 ,C621_=_C3997 ,C621_=_C4014 ,\nC621_=_C4047 ,C621_=_C4048 ,C621_=_C4049 ,C621_=_C4050 ,C621_=_C4051 ,C695_=_C1340 ,\nC695_=_C1437 ,C695_=_C1881 ,C695_=_C1906 ,C695_=_C2138 ,C695_=_C2440 ,C695_=_C2810 ,\nC695_=_C2959 ,C695_=_C3014 ,C695_=_C3210 ,C695_=_C3212 ,C695_=_C3213 ,C695_=_C3214 ,\nC695_=_C3215 ,C695_=_C3216 ,C695_=_C3217 ,C695_=_C3218 ,C695_=_C3219 ,C695_=_C3220 ,\nC695_=_C3222 ,C695_=_C3223 ,C711_=_C730 ,C711_=_C841 ,C711_=_C911 ,C711_=_C912 ,\nC711_=_C913 ,C711_=_C914 ,C711_=_C915 ,C711_=_C916 ,C711_=_C917 ,C711_=_C918 ,\nC711_=_C919 ,C711_=_C920 ,C711_=_C921 ,C711_=_C922 ,C711_=_C923 ,C711_=_C924 ,\nC711_=_C925 ,C711_=_C928 ,C711_=_C929 ,C711_=_C931 ,C711_=_C932 ,C730_=_C1092 ,\nC730_=_C1273 ,C730_=_C1368 ,C730_=_C1692 ,C730_=_C1884 ,C730_=_C1909 ,C730_=_C1973 ,\nC730_=_C2139 ,C730_=_C2233 ,C730_=_C2416 ,C730_=_C2560 ,C730_=_C2666 ,C730_=_C2681 ,\nC730_=_C2961 ,C730_=_C3381 ,C730_=_C3485 ,C730_=_C3521 ,C730_=_C3532 ,C730_=_C3533 ,\nC730_=_C3534 ,C730_=_C3535 ,C730_=_C3537 ,C841_=_C911 ,C841_=_C912 ,C841_=_C913 ,\nC841_=_C914 ,C841_=_C915 ,C841_=_C916 ,C841_=_C917 ,C841_=_C918 ,C841_=_C919 ,\nC841_=_C920 ,C841_=_C921 ,C841_=_C922 ,C841_=_C923 ,C841_=_C924 ,C841_=_C925 ,\nC841_=_C928 ,C841_=_C929 ,C841_=_C931 ,C841_=_C932 ,C911_=_C912 ,C911_=_C913 ,\nC911_=_C914 ,C911_=_C915 ,C911_=_C916 ,C911_=_C917 ,C911_=_C918 ,C911_=_C919 ,\nC911_=_C920 ,C911_=_C921 ,C911_=_C922 ,C911_=_C923 ,C911_=_C924 ,C911_=_C925 ,\nC911_=_C928 ,C911_=_C929 ,C911_=_C931 ,C911_=_C932 ,C912_=_C913 ,C912_=_C914 ,\nC912_=_C915 ,C912_=_C916 ,C912_=_C917 ,C912_=_C918 ,C912_=_C919 ,C912_=_C920 ,\nC912_=_C921 ,C912_=_C922 ,C912_=_C923 ,C912_=_C924 ,C912_=_C925 ,C912_=_C928 ,\nC912_=_C929 ,C912_=_C931 ,C912_=_C932 ,C913_=_C914 ,C913_=_C915 ,C913_=_C916 ,\nC913_=_C917 ,C913_=_C918 ,C913_=_C919 ,C913_=_C920 ,C913_=_C921 ,C913_=_C922 ,\nC913_=_C923 ,C913_=_C924 ,C913_=_C925 ,C913_=_C928 ,C913_=_C929 ,C913_=_C931 ,\nC913_=_C932 ,C914_=_C915 ,C914_=_C916 ,C914_=_C917 ,C914_=_C918 ,C914_=_C919 ,\nC914_=_C920 ,C914_=_C921 ,C914_=_C922 ,C914_=_C923 ,C914_=_C924 ,C914_=_C925 ,\nC914_=_C928 ,C914_=_C929 ,C914_=_C931 ,C914_=_C932 ,C915_=_C916 ,C915_=_C917 ,\nC915_=_C918 ,C915_=_C919 ,C915_=_C920 ,C915_=_C921 ,C915_=_C922 ,C915_=_C923 ,\nC915_=_C924 ,C915_=_C925 ,C915_=_C928 ,C915_=_C929 ,C915_=_C931 ,C915_=_C932 ,\nC915_=_C1368 ,C916_=_C917 ,C916_=_C918 ,C916_=_C919 ,C916_=_C920 ,C916_=_C921 ,\nC916_=_C922 ,C916_=_C923 ,C916_=_C924 ,C916_=_C925 ,C916_=_C928 ,C916_=_C929 ,\nC916_=_C931 ,C916_=_C932 ,C916_=_C1692 ,C917_=_C918 ,C917_=_C919 ,C917_=_C920 ,\nC917_=_C921 ,C917_=_C922 ,C917_=_C923 ,C917_=_C924 ,C917_=_C925 ,C917_=_C928 ,\nC917_=_C929 ,C917_=_C931 ,C917_=_C932 ,C917_=_C1881 ,C917_=_C1884 ,C917_=_C1894 ,\nC918_=_C919 ,C918_=_C920 ,C918_=_C921 ,C918_=_C922 ,C918_=_C923 ,C918_=_C924 ,\nC918_=_C925 ,C918_=_C928 ,C918_=_C929 ,C918_=_C931 ,C918_=_C932 ,C918_=_C1906 ,\nC918_=_C1909 ,C918_=_C1916 ,C919_=_C920 ,C919_=_C921 ,C919_=_C922 ,C919_=_C923 ,\nC919_=_C924 ,C919_=_C925 ,C919_=_C928 ,C919_=_C929 ,C919_=_C931 ,C919_=_C932 ,\nC919_=_C1973 ,C920_=_C921 ,C920_=_C922 ,C920_=_C923 ,C920_=_C924 ,C920_=_C925 ,\nC920_=_C928 ,C920_=_C929 ,C920_=_C931 ,C920_=_C932 ,C921_=_C922 ,C921_=_C923 ,\nC921_=_C924 ,C921_=_C925 ,C921_=_C928 ,C921_=_C929 ,C921_=_C931 ,C921_=_C932 ,\nC921_=_C2138 ,C921_=_C2139 ,C921_=_C2144 ,C922_=_C923 ,C922_=_C924 ,C922_=_C925 ,\nC922_=_C928 ,C922_=_C929 ,C922_=_C931 ,C922_=_C932 ,C922_=_C2416 ,C923_=_C924 ,\nC923_=_C925 ,C923_=_C928 ,C923_=_C929</w:t>
      </w:r>
    </w:p>
    <w:p>
      <w:pPr>
        <w:pStyle w:val="PreformattedText"/>
        <w:bidi w:val="0"/>
        <w:spacing w:before="0" w:after="0"/>
        <w:jc w:val="left"/>
        <w:rPr/>
      </w:pPr>
      <w:r>
        <w:rPr/>
        <w:t xml:space="preserve"> </w:t>
      </w:r>
      <w:r>
        <w:rPr/>
        <w:t>,C923_=_C931 ,C923_=_C932 ,C923_=_C2560 ,\nC924_=_C925 ,C924_=_C928 ,C924_=_C929 ,C924_=_C931 ,C924_=_C932 ,C924_=_C2681 ,\nC925_=_C928 ,C925_=_C929 ,C925_=_C931 ,C925_=_C932 ,C925_=_C2959 ,C925_=_C2961 ,\nC925_=_C2967 ,C928_=_C929 ,C928_=_C931 ,C928_=_C932 ,C928_=_C3532 ,C929_=_C931 ,\nC929_=_C932 ,C929_=_C3218 ,C929_=_C3533 ,C929_=_C3954 ,C931_=_C932 ,C931_=_C3222 ,\nC931_=_C3537 ,C931_=_C4048 ,C1092_=_C1273 ,C1092_=_C1368 ,C1092_=_C1692 ,C1092_=_C1884 ,\nC1092_=_C1909 ,C1092_=_C1973 ,C1092_=_C2139 ,C1092_=_C2233 ,C1092_=_C2416 ,C1092_=_C2560 ,\nC1092_=_C2666 ,C1092_=_C2681 ,C1092_=_C2961 ,C1092_=_C3381 ,C1092_=_C3485 ,C1092_=_C3521 ,\nC1092_=_C3532 ,C1092_=_C3533 ,C1092_=_C3534 ,C1092_=_C3535 ,C1092_=_C3537 ,C1273_=_C1368 ,\nC1273_=_C1692 ,C1273_=_C1884 ,C1273_=_C1909 ,C1273_=_C1973 ,C1273_=_C2139 ,C1273_=_C2233 ,\nC1273_=_C2416 ,C1273_=_C2560 ,C1273_=_C2666 ,C1273_=_C2681 ,C1273_=_C2961 ,C1273_=_C3381 ,\nC1273_=_C3485 ,C1273_=_C3521 ,C1273_=_C3532 ,C1273_=_C3533 ,C1273_=_C3534 ,C1273_=_C3535 ,\nC1273_=_C3537 ,C1340_=_C1437 ,C1340_=_C1881 ,C1340_=_C1906 ,C1340_=_C2138 ,C1340_=_C2440 ,\nC1340_=_C2810 ,C1340_=_C2959 ,C1340_=_C3014 ,C1340_=_C3210 ,C1340_=_C3212 ,C1340_=_C3213 ,\nC1340_=_C3214 ,C1340_=_C3215 ,C1340_=_C3216 ,C1340_=_C3217 ,C1340_=_C3218 ,C1340_=_C3219 ,\nC1340_=_C3220 ,C1340_=_C3222 ,C1340_=_C3223 ,C1368_=_C1692 ,C1368_=_C1884 ,C1368_=_C1909 ,\nC1368_=_C1973 ,C1368_=_C2139 ,C1368_=_C2233 ,C1368_=_C2416 ,C1368_=_C2560 ,C1368_=_C2666 ,\nC1368_=_C2681 ,C1368_=_C2961 ,C1368_=_C3381 ,C1368_=_C3485 ,C1368_=_C3521 ,C1368_=_C3532 ,\nC1368_=_C3533 ,C1368_=_C3534 ,C1368_=_C3535 ,C1368_=_C3537 ,C1437_=_C1881 ,C1437_=_C1906 ,\nC1437_=_C2138 ,C1437_=_C2440 ,C1437_=_C2810 ,C1437_=_C2959 ,C1437_=_C3014 ,C1437_=_C3210 ,\nC1437_=_C3212 ,C1437_=_C3213 ,C1437_=_C3214 ,C1437_=_C3215 ,C1437_=_C3216 ,C1437_=_C3217 ,\nC1437_=_C3218 ,C1437_=_C3219 ,C1437_=_C3220 ,C1437_=_C3222 ,C1437_=_C3223 ,C1692_=_C1884 ,\nC1692_=_C1909 ,C1692_=_C1973 ,C1692_=_C2139 ,C1692_=_C2233 ,C1692_=_C2416 ,C1692_=_C2560 ,\nC1692_=_C2666 ,C1692_=_C2681 ,C1692_=_C2961 ,C1692_=_C3381 ,C1692_=_C3485 ,C1692_=_C3521 ,\nC1692_=_C3532 ,C1692_=_C3533 ,C1692_=_C3534 ,C1692_=_C3535 ,C1692_=_C3537 ,C1804_=_C1894 ,\nC1804_=_C1916 ,C1804_=_C2094 ,C1804_=_C2144 ,C1804_=_C2392 ,C1804_=_C2905 ,C1804_=_C2967 ,\nC1804_=_C3140 ,C1804_=_C3234 ,C1804_=_C3764 ,C1804_=_C3794 ,C1804_=_C3805 ,C1804_=_C3846 ,\nC1804_=_C3954 ,C1804_=_C3997 ,C1804_=_C4014 ,C1804_=_C4047 ,C1804_=_C4048 ,C1804_=_C4049 ,\nC1804_=_C4050 ,C1804_=_C4051 ,C1881_=_C1884 ,C1881_=_C1894 ,C1881_=_C1906 ,C1881_=_C2138 ,\nC1881_=_C2440 ,C1881_=_C2810 ,C1881_=_C2959 ,C1881_=_C3014 ,C1881_=_C3210 ,C1881_=_C3212 ,\nC1881_=_C3213 ,C1881_=_C3214 ,C1881_=_C3215 ,C1881_=_C3216 ,C1881_=_C3217 ,C1881_=_C3218 ,\nC1881_=_C3219 ,C1881_=_C3220 ,C1881_=_C3222 ,C1881_=_C3223 ,C1884_=_C1894 ,C1884_=_C1909 ,\nC1884_=_C1973 ,C1884_=_C2139 ,C1884_=_C2233 ,C1884_=_C2416 ,C1884_=_C2560 ,C1884_=_C2666 ,\nC1884_=_C2681 ,C1884_=_C2961 ,C1884_=_C3381 ,C1884_=_C3485 ,C1884_=_C3521 ,C1884_=_C3532 ,\nC1884_=_C3533 ,C1884_=_C3534 ,C1884_=_C3535 ,C1884_=_C3537 ,C1894_=_C1916 ,C1894_=_C2094 ,\nC1894_=_C2144 ,C1894_=_C2392 ,C1894_=_C2905 ,C1894_=_C2967 ,C1894_=_C3140 ,C1894_=_C3234 ,\nC1894_=_C3764 ,C1894_=_C3794 ,C1894_=_C3805 ,C1894_=_C3846 ,C1894_=_C3954 ,C1894_=_C3997 ,\nC1894_=_C4014 ,C1894_=_C4047 ,C1894_=_C4048 ,C1894_=_C4049 ,C1894_=_C4050 ,C1894_=_C4051 ,\nC1906_=_C1909 ,C1906_=_C1916 ,C1906_=_C2138 ,C1906_=_C2440 ,C1906_=_C2810 ,C1906_=_C2959 ,\nC1906_=_C3014 ,C1906_=_C3210 ,C1906_=_C3212 ,C1906_=_C3213 ,C1906_=_C3214 ,C1906_=_C3215 ,\nC1906_=_C3216 ,C1906_=_C3217 ,C1906_=_C3218 ,C1906_=_C3219 ,C1906_=_C3220 ,C1906_=_C3222 ,\nC1906_=_C3223 ,C1909_=_C1916 ,C1909_=_C1973 ,C1909_=_C2139 ,C1909_=_C2233 ,C1909_=_C2416 ,\nC1909_=_C2560 ,C1909_=_C2666 ,C1909_=_C2681 ,C1909_=_C2961 ,C1909_=_C3381 ,C1909_=_C3485 ,\nC1909_=_C3521 ,C1909_=_C3532 ,C1909_=_C3533 ,C1909_=_C3534 ,C1909_=_C3535 ,C1909_=_C3537 ,\nC1916_=_C2094 ,C1916_=_C2144 ,C1916_=_C2392 ,C1916_=_C2905 ,C1916_=_C2967 ,C1916_=_C3140 ,\nC1916_=_C3234 ,C1916_=_C3764 ,C1916_=_C3794 ,C1916_=_C3805 ,C1916_=_C3846 ,C1916_=_C3954 ,\nC1916_=_C3997 ,C1916_=_C4014 ,C1916_=_C4047 ,C1916_=_C4048 ,C1916_=_C4049 ,C1916_=_C4050 ,\nC1916_=_C4051 ,C1973_=_C2139 ,C1973_=_C2233 ,C1973_=_C2416 ,C1973_=_C2560 ,C1973_=_C2666 ,\nC1973_=_C2681 ,C1973_=_C2961 ,C1973_=_C3381 ,C1973_=_C3485 ,C1973_=_C3521 ,C1973_=_C3532 ,\nC1973_=_C3533 ,C1973_=_C3534 ,C1973_=_C3535 ,C1973_=_C3537 ,C2094_=_C2144 ,C2094_=_C2392 ,\nC2094_=_C2905 ,C2094_=_C2967 ,C2094_=_C3140 ,C2094_=_C3234 ,C2094_=_C3764 ,C2094_=_C3794 ,\nC2094_=_C3805 ,C2094_=_C3846 ,C2094_=_C3954 ,C2094_=_C3997 ,C2094_=_C4014 ,C2094_=_C4047 ,\nC2094_=_C4048 ,C2094_=_C4049 ,C2094_=_C4050 ,C2094_=_C4051 ,C2138_=_C2139 ,C2138_=_C2144 ,\nC2138_=_C2440 ,C2138_=_C2810 ,C2138_=_C2959 ,C2138_=_C3014 ,C2138_=_C3210 ,C2138_=_C3212 ,\nC2138_=_C3213 ,C2138_=_C3214 ,C2138_=_C3215 ,C2138_=_C3216 ,C2138_=_C3217 ,C2138_=_C3218 ,\nC2138_=_C3219 ,C2138_=_C3220 ,C2138_=_C3222 ,C2138_=_C3223 ,C2139_=_C2144 ,C2139_=_C2233 ,\nC2139_=_C2416 ,C2139_=_C2560 ,C2139_=_C2666 ,C2139_=_C2681 ,C2139_=_C2961 ,C2139_=_C3381 ,\nC2139_=_C3485 ,C2139_=_C3521 ,C2139_=_C3532 ,C2139_=_C3533 ,C2139_=_C3534 ,C2139_=_C3535 ,\nC2139_=_C3537 ,C2144_=_C2392 ,C2144_=_C2905 ,C2144_=_C2967 ,C2144_=_C3140 ,C2144_=_C3234 ,\nC2144_=_C3764 ,C2144_=_C3794 ,C2144_=_C3805 ,C2144_=_C3846 ,C2144_=_C3954 ,C2144_=_C3997 ,\nC2144_=_C4014 ,C2144_=_C4047 ,C2144_=_C4048 ,C2144_=_C4049 ,C2144_=_C4050 ,C2144_=_C4051 ,\nC2233_=_C2416 ,C2233_=_C2560 ,C2233_=_C2666 ,C2233_=_C2681 ,C2233_=_C2961 ,C2233_=_C3381 ,\nC2233_=_C3485 ,C2233_=_C3521 ,C2233_=_C3532 ,C2233_=_C3533 ,C2233_=_C3534 ,C2233_=_C3535 ,\nC2233_=_C3537 ,C2392_=_C2905 ,C2392_=_C2967 ,C2392_=_C3140 ,C2392_=_C3234 ,C2392_=_C3764 ,\nC2392_=_C3794 ,C2392_=_C3805 ,C2392_=_C3846 ,C2392_=_C3954 ,C2392_=_C3997 ,C2392_=_C4014 ,\nC2392_=_C4047 ,C2392_=_C4048 ,C2392_=_C4049 ,C2392_=_C4050 ,C2392_=_C4051 ,C2416_=_C2560 ,\nC2416_=_C2666 ,C2416_=_C2681 ,C2416_=_C2961 ,C2416_=_C3381 ,C2416_=_C3485 ,C2416_=_C3521 ,\nC2416_=_C3532 ,C2416_=_C3533 ,C2416_=_C3534 ,C2416_=_C3535 ,C2416_=_C3537 ,C2440_=_C2810 ,\nC2440_=_C2959 ,C2440_=_C3014 ,C2440_=_C3210 ,C2440_=_C3212 ,C2440_=_C3213 ,C2440_=_C3214 ,\nC2440_=_C3215 ,C2440_=_C3216 ,C2440_=_C3217 ,C2440_=_C3218 ,C2440_=_C3219 ,C2440_=_C3220 ,\nC2440_=_C3222 ,C2440_=_C3223 ,C2560_=_C2666 ,C2560_=_C2681 ,C2560_=_C2961 ,C2560_=_C3381 ,\nC2560_=_C3485 ,C2560_=_C3521 ,C2560_=_C3532 ,C2560_=_C3533 ,C2560_=_C3534 ,C2560_=_C3535 ,\nC2560_=_C3537 ,C2666_=_C2681 ,C2666_=_C2961 ,C2666_=_C3381 ,C2666_=_C3485 ,C2666_=_C3521 ,\nC2666_=_C3532 ,C2666_=_C3533 ,C2666_=_C3534 ,C2666_=_C3535 ,C2666_=_C3537 ,C2681_=_C2961 ,\nC2681_=_C3381 ,C2681_=_C3485 ,C2681_=_C3521 ,C2681_=_C3532 ,C2681_=_C3533 ,C2681_=_C3534 ,\nC2681_=_C3535 ,C2681_=_C3537 ,C2810_=_C2959 ,C2810_=_C3014 ,C2810_=_C3210 ,C2810_=_C3212 ,\nC2810_=_C3213 ,C2810_=_C3214 ,C2810_=_C3215 ,C2810_=_C3216 ,C2810_=_C3217 ,C2810_=_C3218 ,\nC2810_=_C3219 ,C2810_=_C3220 ,C2810_=_C3222 ,C2810_=_C3223 ,C2905_=_C2967 ,C2905_=_C3140 ,\nC2905_=_C3234 ,C2905_=_C3764 ,C2905_=_C3794 ,C2905_=_C3805 ,C2905_=_C3846 ,C2905_=_C3954 ,\nC2905_=_C3997 ,C2905_=_C4014 ,C2905_=_C4047 ,C2905_=_C4048 ,C2905_=_C4049 ,C2905_=_C4050 ,\nC2905_=_C4051 ,C2959_=_C2961 ,C2959_=_C2967 ,C2959_=_C3014 ,C2959_=_C3210 ,C2959_=_C3212 ,\nC2959_=_C3213 ,C2959_=_C3214 ,C2959_=_C3215 ,C2959_=_C3216 ,C2959_=_C3217 ,C2959_=_C3218 ,\nC2959_=_C3219 ,C2959_=_C3220 ,C2959_=_C3222 ,C2959_=_C3223 ,C2961_=_C2967 ,C2961_=_C3381 ,\nC2961_=_C3485 ,C2961_=_C3521 ,C2961_=_C3532 ,C2961_=_C3533 ,C2961_=_C3534 ,C2961_=_C3535 ,\nC2961_=_C3537 ,C2967_=_C3140 ,C2967_=_C3234 ,C2967_=_C3764 ,C2967_=_C3794 ,C2967_=_C3805 ,\nC2967_=_C3846 ,C2967_=_C3954 ,C2967_=_C3997 ,C2967_=_C4014 ,C2967_=_C4047 ,C2967_=_C4048 ,\nC2967_=_C4049 ,C2967_=_C4050 ,C2967_=_C4051 ,C3014_=_C3210 ,C3014_=_C3212 ,C3014_=_C3213 ,\nC3014_=_C3214 ,C3014_=_C3215 ,C3014_=_C3216 ,C3014_=_C3217 ,C3014_=_C3218 ,C3014_=_C3219 ,\nC3014_=_C3220 ,C3014_=_C3222 ,C3014_=_C3223 ,C3140_=_C3234 ,C3140_=_C3764 ,C3140_=_C3794 ,\nC3140_=_C3805 ,C3140_=_C3846 ,C3140_=_C3954 ,C3140_=_C3997 ,C3140_=_C4014 ,C3140_=_C4047 ,\nC3140_=_C4048 ,C3140_=_C4049 ,C3140_=_C4050 ,C3140_=_C4051 ,C3210_=_C3212 ,C3210_=_C3213 ,\nC3210_=_C3214 ,C3210_=_C3215 ,C3210_=_C3216 ,C3210_=_C3217 ,C3210_=_C3218 ,C3210_=_C3219 ,\nC3210_=_C3220 ,C3210_=_C3222 ,C3210_=_C3223 ,C3212_=_C3213 ,C3212_=_C3214 ,C3212_=_C3215 ,\nC3212_=_C3216 ,C3212_=_C3217 ,C3212_=_C3218 ,C3212_=_C3219 ,C3212_=_C3220 ,C3212_=_C3222 ,\nC3212_=_C3223 ,C3213_=_C3214 ,C3213_=_C3215 ,C3213_=_C3216 ,C3213_=_C3217 ,C3213_=_C3218 ,\nC3213_=_C3219 ,C3213_=_C3220 ,C3213_=_C3222 ,C3213_=_C3223 ,C3214_=_C3215 ,C3214_=_C3216 ,\nC3214_=_C3217 ,C3214_=_C3218 ,C3214_=_C3219 ,C3214_=_C3220 ,C3214_=_C3222 ,C3214_=_C3223 ,\nC3215_=_C3216 ,C3215_=_C3217 ,C3215_=_C3218 ,C3215_=_C3219 ,C3215_=_C3220 ,C3215_=_C3222 ,\nC3215_=_C3223 ,C3216_=_C3217 ,C3216_=_C3218 ,C3216_=_C3219 ,C3216_=_C3220 ,C3216_=_C3222 ,\nC3216_=_C3223 ,C3216_=_C3846 ,C3217_=_C3218 ,C3217_=_C3219 ,C3217_=_C3220 ,C3217_=_C3222 ,\nC3217_=_C3223 ,C3218_=_C3219 ,C3218_=_C3220 ,C3218_=_C3222 ,C3218_=_C3223 ,C3218_=_C3533 ,\nC3218_=_C3954 ,C3219_=_C3220 ,C3219_=_C3222 ,C3219_=_C3223 ,C3220_=_C3222 ,C3220_=_C3223 ,\nC3222_=_C3223 ,C3222_=_C3537 ,C3222_=_C4048 ,C3234_=_C3764 ,C3234_=_C3794 ,C3234_=_C3805 ,\nC3234_=_C3846 ,C3234_=_C3954 ,C3234_=_C3997 ,C3234_=_C4014 ,C3234_=_C4047 ,C3234_=_C4048 ,\nC3234_=_C4049 ,C3234_=_C4050 ,C3234_=_C4051 ,C3381_=_C3485 ,C3381_=_C3521 ,C3381_=_C3532 ,\nC3381_=_C3533 ,C3381_=_C3534 ,C3381_=_C3535 ,C3381_=_C3537 ,C3485_=_C3521 ,C3485_=_C3532 ,\nC3485_=_C3533 ,C3485_=_C3534 ,C3485_=_C3535 ,C3485_=_C3537 ,C3521_=_C3532 ,C3521_=_C3533 ,\nC3521_=_C3534 ,C3521_=_C3535 ,C3521_=_C3537 ,C3532_=_C3533 ,C3532_=_C3534 ,C3532_=_C3535 ,\nC3532_=_C3537 ,C3533_=_C3534 ,C3533_=_C3535 ,C3533_=_C3537</w:t>
      </w:r>
    </w:p>
    <w:p>
      <w:pPr>
        <w:pStyle w:val="PreformattedText"/>
        <w:bidi w:val="0"/>
        <w:spacing w:before="0" w:after="0"/>
        <w:jc w:val="left"/>
        <w:rPr/>
      </w:pPr>
      <w:r>
        <w:rPr/>
        <w:t xml:space="preserve"> </w:t>
      </w:r>
      <w:r>
        <w:rPr/>
        <w:t>,C3533_=_C3954 ,C3534_=_C3535 ,\nC3534_=_C3537 ,C3535_=_C3537 ,C3537_=_C4048 ,C3764_=_C3794 ,C3764_=_C3805 ,C3764_=_C3846 ,\nC3764_=_C3954 ,C3764_=_C3997 ,C3764_=_C4014 ,C3764_=_C4047 ,C3764_=_C4048 ,C3764_=_C4049 ,\nC3764_=_C4050 ,C3764_=_C4051 ,C3794_=_C3805 ,C3794_=_C3846 ,C3794_=_C3954 ,C3794_=_C3997 ,\nC3794_=_C4014 ,C3794_=_C4047 ,C3794_=_C4048 ,C3794_=_C4049 ,C3794_=_C4050 ,C3794_=_C4051 ,\nC3805_=_C3846 ,C3805_=_C3954 ,C3805_=_C3997 ,C3805_=_C4014 ,C3805_=_C4047 ,C3805_=_C4048 ,\nC3805_=_C4049 ,C3805_=_C4050 ,C3805_=_C4051 ,C3846_=_C3954 ,C3846_=_C3997 ,C3846_=_C4014 ,\nC3846_=_C4047 ,C3846_=_C4048 ,C3846_=_C4049 ,C3846_=_C4050 ,C3846_=_C4051 ,C3954_=_C3997 ,\nC3954_=_C4014 ,C3954_=_C4047 ,C3954_=_C4048 ,C3954_=_C4049 ,C3954_=_C4050 ,C3954_=_C4051 ,\nC3997_=_C4014 ,C3997_=_C4047 ,C3997_=_C4048 ,C3997_=_C4049 ,C3997_=_C4050 ,C3997_=_C4051 ,\nC4014_=_C4047 ,C4014_=_C4048 ,C4014_=_C4049 ,C4014_=_C4050 ,C4014_=_C4051 ,C4047_=_C4048 ,\nC4047_=_C4049 ,C4047_=_C4050 ,C4047_=_C4051 ,C4048_=_C4049 ,C4048_=_C4050 ,C4048_=_C4051 ,\nC4049_=_C4050 ,C4049_=_C4051 ,C4050_=_C4051 ,"];138[shape=box, label="id:138 level: 5\n104: C362 C406 C651 C686 C917 \nC918 C929 C931 C951 C1021 C1146 \nC1262 C1316 C1333 C1449 C1472 C1500 \nC1560 C1613 C1697 C1743 C1874 C1875 \nC1876 C1877 C1878 C1879 C1880 C1881 \nC1882 C1883 C1884 C1885 C1886 C1887 \nC1888 C1889 C1890 C1892 C1893 C1894 \nC1895 C1896 C1897 C1898 C1899 C1900 \nC1901 C1902 C1903 C1904 C1905 C1906 \nC1907 C1908 C1909 C1910 C1911 C1912 \nC1913 C1914 C1915 C1916 C1918 C1919 \nC2141 C2146 C2203 C2273 C2426 C2749 \nC2797 C2821 C2875 C2923 C2966 C2968 \nC3181 C3205 C3218 C3222 C3270 C3369 \nC3533 C3537 C3620 C3676 C3709 C3750 \nC3890 C3904 C3952 C3953 C3954 C3955 \nC3956 C3957 C3958 C3991 C4032 C4048 \nC4060 C4061 C4062 \n1444: C362_=_C686( C362 C686 ) C362_=_C917( C362 C917 ) C362_=_C1316( C362 C1316 ) C362_=_C1333( C362 C1333 ) C362_=_C1874( C362 C1874 ) \nC362_=_C1875( C362 C1875 ) C362_=_C1876( C362 C1876 ) C362_=_C1877( C362 C1877 ) C362_=_C1878( C362 C1878 ) C362_=_C1879( C362 C1879 ) C362_=_C1880( C362 C1880 ) \nC362_=_C1881( C362 C1881 ) C362_=_C1882( C362 C1882 ) C362_=_C1883( C362 C1883 ) C362_=_C1884( C362 C1884 ) C362_=_C1885( C362 C1885 ) C362_=_C1886( C362 C1886 ) \nC362_=_C1887( C362 C1887 ) C362_=_C1888( C362 C1888 ) C362_=_C1889( C362 C1889 ) C362_=_C1890( C362 C1890 ) C362_=_C1892( C362 C1892 ) C362_=_C1893( C362 C1893 ) \nC362_=_C1894( C362 C1894 ) C362_=_C1895( C362 C1895 ) C362_=_C1896( C362 C1896 ) C406_=_C929( C406 C929 ) C406_=_C1021( C406 C1021 ) C406_=_C1449( C406 C1449 ) \nC406_=_C1472( C406 C1472 ) C406_=_C1914( C406 C1914 ) C406_=_C2141( C406 C2141 ) C406_=_C2273( C406 C2273 ) C406_=_C2797( C406 C2797 ) C406_=_C2821( C406 C2821 ) \nC406_=_C2875( C406 C2875 ) C406_=_C2966( C406 C2966 ) C406_=_C3181( C406 C3181 ) C406_=_C3205( C406 C3205 ) C406_=_C3218( C406 C3218 ) C406_=_C3270( C406 C3270 ) \nC406_=_C3369( C406 C3369 ) C406_=_C3533( C406 C3533 ) C406_=_C3750( C406 C3750 ) C406_=_C3904( C406 C3904 ) C406_=_C3952( C406 C3952 ) C406_=_C3953( C406 C3953 ) \nC406_=_C3954( C406 C3954 ) C406_=_C3955( C406 C3955 ) C406_=_C3956( C406 C3956 ) C406_=_C3957( C406 C3957 ) C406_=_C3958( C406 C3958 ) C651_=_C931( C651 C931 ) \nC651_=_C951( C651 C951 ) C651_=_C1500( C651 C1500 ) C651_=_C1560( C651 C1560 ) C651_=_C1697( C651 C1697 ) C651_=_C1743( C651 C1743 ) C651_=_C1895( C651 C1895 ) \nC651_=_C2146( C651 C2146 ) C651_=_C2203( C651 C2203 ) C651_=_C2426( C651 C2426 ) C651_=_C2749( C651 C2749 ) C651_=_C2923( C651 C2923 ) C651_=_C2968( C651 C2968 ) \nC651_=_C3222( C651 C3222 ) C651_=_C3537( C651 C3537 ) C651_=_C3620( C651 C3620 ) C651_=_C3676( C651 C3676 ) C651_=_C3709( C651 C3709 ) C651_=_C3890( C651 C3890 ) \nC651_=_C3956( C651 C3956 ) C651_=_C3991( C651 C3991 ) C651_=_C4032( C651 C4032 ) C651_=_C4048( C651 C4048 ) C651_=_C4060( C651 C4060 ) C651_=_C4061( C651 C4061 ) \nC651_=_C4062( C651 C4062 ) C686_=_C917( C686 C917 ) C686_=_C1316( C686 C1316 ) C686_=_C1333( C686 C1333 ) C686_=_C1874( C686 C1874 ) C686_=_C1875( C686 C1875 ) \nC686_=_C1876( C686 C1876 ) C686_=_C1877( C686 C1877 ) C686_=_C1878( C686 C1878 ) C686_=_C1879( C686 C1879 ) C686_=_C1880( C686 C1880 ) C686_=_C1881( C686 C1881 ) \nC686_=_C1882( C686 C1882 ) C686_=_C1883( C686 C1883 ) C686_=_C1884( C686 C1884 ) C686_=_C1885( C686 C1885 ) C686_=_C1886( C686 C1886 ) C686_=_C1887( C686 C1887 ) \nC686_=_C1888( C686 C1888 ) C686_=_C1889( C686 C1889 ) C686_=_C1890( C686 C1890 ) C686_=_C1892( C686 C1892 ) C686_=_C1893( C686 C1893 ) C686_=_C1894( C686 C1894 ) \nC686_=_C1895( C686 C1895 ) C686_=_C1896( C686 C1896 ) C917_=_C918( C917 C918 ) C917_=_C929( C917 C929 ) C917_=_C931( C917 C931 ) C917_=_C1316( C917 C1316 ) \nC917_=_C1333( C917 C1333 ) C917_=_C1874( C917 C1874 ) C917_=_C1875( C917 C1875 ) C917_=_C1876( C917 C1876 ) C917_=_C1877( C917 C1877 ) C917_=_C1878( C917 C1878 ) \nC917_=_C1879( C917 C1879 ) C917_=_C1880( C917 C1880 ) C917_=_C1881( C917 C1881 ) C917_=_C1882( C917 C1882 ) C917_=_C1883( C917 C1883 ) C917_=_C1884( C917 C1884 ) \nC917_=_C1885( C917 C1885 ) C917_=_C1886( C917 C1886 ) C917_=_C1887( C917 C1887 ) C917_=_C1888( C917 C1888 ) C917_=_C1889( C917 C1889 ) C917_=_C1890( C917 C1890 ) \nC917_=_C1892( C917 C1892 ) C917_=_C1893( C917 C1893 ) C917_=_C1894( C917 C1894 ) C917_=_C1895( C917 C1895 ) C917_=_C1896( C917 C1896 ) C918_=_C929( C918 C929 ) \nC918_=_C931( C918 C931 ) C918_=_C1146( C918 C1146 ) C918_=_C1262( C918 C1262 ) C918_=_C1613( C918 C1613 ) C918_=_C1874( C918 C1874 ) C918_=_C1897( C918 C1897 ) \nC918_=_C1898( C918 C1898 ) C918_=_C1899( C918 C1899 ) C918_=_C1900( C918 C1900 ) C918_=_C1901( C918 C1901 ) C918_=_C1902( C918 C1902 ) C918_=_C1903( C918 C1903 ) \nC918_=_C1904( C918 C1904 ) C918_=_C1905( C918 C1905 ) C918_=_C1906( C918 C1906 ) C918_=_C1907( C918 C1907 ) C918_=_C1908( C918 C1908 ) C918_=_C1909( C918 C1909 ) \nC918_=_C1910( C918 C1910 ) C918_=_C1911( C918 C1911 ) C918_=_C1912( C918 C1912 ) C918_=_C1913( C918 C1913 ) C918_=_C1914( C918 C1914 ) C918_=_C1915( C918 C1915 ) \nC918_=_C1916( C918 C1916 ) C918_=_C1918( C918 C1918 ) C918_=_C1919( C918 C1919 ) C929_=_C931( C929 C931 ) C929_=_C1021( C929 C1021 ) C929_=_C1449( C929 C1449 ) \nC929_=_C1472( C929 C1472 ) C929_=_C1914( C929 C1914 ) C929_=_C2141( C929 C2141 ) C929_=_C2273( C929 C2273 ) C929_=_C2797( C929 C2797 ) C929_=_C2821( C929 C2821 ) \nC929_=_C2875( C929 C2875 ) C929_=_C2966( C929 C2966 ) C929_=_C3181( C929 C3181 ) C929_=_C3205( C929 C3205 ) C929_=_C3218( C929 C3218 ) C929_=_C3270( C929 C3270 ) \nC929_=_C3369( C929 C3369 ) C929_=_C3533( C929 C3533 ) C929_=_C3750( C929 C3750 ) C929_=_C3904( C929 C3904 ) C929_=_C3952( C929 C3952 ) C929_=_C3953( C929 C3953 ) \nC929_=_C3954( C929 C3954 ) C929_=_C3955( C929 C3955 ) C929_=_C3956( C929 C3956 ) C929_=_C3957( C929 C3957 ) C929_=_C3958( C929 C3958 ) C931_=_C951( C931 C951 ) \nC931_=_C1500( C931 C1500 ) C931_=_C1560( C931 C1560 ) C931_=_C1697( C931 C1697 ) C931_=_C1743( C931 C1743 ) C931_=_C1895( C931 C1895 ) C931_=_C2146( C931 C2146 ) \nC931_=_C2203( C931 C2203 ) C931_=_C2426( C931 C2426 ) C931_=_C2749( C931 C2749 ) C931_=_C2923( C931 C2923 ) C931_=_C2968( C931 C2968 ) C931_=_C3222( C931 C3222 ) \nC931_=_C3537( C931 C3537 ) C931_=_C3620( C931 C3620 ) C931_=_C3676( C931 C3676 ) C931_=_C3709( C931 C3709 ) C931_=_C3890( C931 C3890 ) C931_=_C3956( C931 C3956 ) \nC931_=_C3991( C931 C3991 ) C931_=_C4032( C931 C4032 ) C931_=_C4048( C931 C4048 ) C931_=_C4060( C931 C4060 ) C931_=_C4061( C931 C4061 ) C931_=_C4062( C931 C4062 ) \nC951_=_C1500( C951 C1500 ) C951_=_C1560( C951 C1560 ) C951_=_C1697( C951 C1697 ) C951_=_C1743( C951 C1743 ) C951_=_C1895( C951 C1895 ) C951_=_C2146( C951 C2146 ) \nC951_=_C2203( C951 C2203 ) C951_=_C2426( C951 C2426 ) C951_=_C2749( C951 C2749 ) C951_=_C2923( C951 C2923 ) C951_=_C2968( C951 C2968 ) C951_=_C3222( C951 C3222 ) \nC951_=_C3537( C951 C3537 ) C951_=_C3620( C951 C3620 ) C951_=_C3676( C951 C3676 ) C951_=_C3709( C951 C3709 ) C951_=_C3890( C951 C3890 ) C951_=_C3956( C951 C3956 ) \nC951_=_C3991( C951 C3991 ) C951_=_C4032( C951 C4032 ) C951_=_C4048( C951 C4048 ) C951_=_C4060( C951 C4060 ) C951_=_C4061( C951 C4061 ) C951_=_C4062( C951 C4062 ) \nC1021_=_C1449( C1021 C1449 ) C1021_=_C1472( C1021 C1472 ) C1021_=_C1914( C1021 C1914 ) C1021_=_C2141( C1021 C2141 ) C1021_=_C2273( C1021 C2273 ) C1021_=_C2797( C1021 C2797 ) \nC1021_=_C2821( C1021 C2821 ) C1021_=_C2875( C1021 C2875 ) C1021_=_C2966( C1021 C2966 ) C1021_=_C3181( C1021 C3181 ) C1021_=_C3205( C1021 C3205 ) C1021_=_C3218( C1021 C3218 ) \nC1021_=_C3270( C1021 C3270 ) C1021_=_C3369( C1021 C3369 ) C1021_=_C3533( C1021 C3533 ) C1021_=_C3750( C1021 C3750 ) C1021_=_C3904( C1021 C3904 ) C1021_=_C3952( C1021 C3952 ) \nC1021_=_C3953( C1021 C3953 ) C1021_=_C3954( C1021 C3954 ) C1021_=_C3955( C1021 C3955 ) C1021_=_C3956( C1021 C3956 ) C1021_=_C3957( C1021 C3957 ) C1021_=_C3958( C1021 C3958 ) \nC1146_=_C1262( C1146 C1262 ) C1146_=_C1613( C1146 C1613 ) C1146_=_C1874( C1146 C1874 ) C1146_=_C1897( C1146 C1897 ) C1146_=_C1898( C1146 C1898 ) C1146_=_C1899( C1146 C1899 ) \nC1146_=_C1900( C1146 C1900 ) C1146_=_C1901( C1146 C1901 ) C1146_=_C1902( C1146 C1902 ) C1146_=_C1903( C1146 C1903 ) C1146_=_C1904( C1146 C1904 ) C1146_=_C1905( C1146 C1905 ) \nC1146_=_C1906( C1146 C1906 ) C1146_=_C1907( C1146 C1907 ) C1146_=_C1908( C1146 C1908 ) C1146_=_C1909( C1146 C1909 ) C1146_=_C1910( C1146 C1910 ) C1146_=_C1911( C1146 C1911 ) \nC1146_=_C1912( C1146 C1912 ) C1146_=_C1913( C1146 C1913 ) C1146_=_C1914( C1146 C1914 ) C1146_=_C1915( C1146 C1915 ) C1146_=_C1916( C1146 C1916 ) C1146_=_C1918( C1146 C1918 ) \nC1146_=_C1919( C1146 C1919 ) C1262_=_C1613( C1262 C1613 ) C1262_=_C1874( C1262 C1874 ) C1262_=_C1897( C1262 C1897 ) C1262_=_C1898( C1262 C1898 ) C1262_=_C1899( C1262 C1899 ) \nC1262_=_C1900( C1262 C1900 ) C1262_=_C1901( C1262 C1901 ) C1262_=_C1902( C1262 C1902 ) C1262_=_C1903( C1262 C1903 ) C1262_=_C1904( C1262 C1904 ) C1262_=_C1905( C1262 C1905 ) \nC1262_=_C1906(</w:t>
      </w:r>
    </w:p>
    <w:p>
      <w:pPr>
        <w:pStyle w:val="PreformattedText"/>
        <w:bidi w:val="0"/>
        <w:spacing w:before="0" w:after="0"/>
        <w:jc w:val="left"/>
        <w:rPr/>
      </w:pPr>
      <w:r>
        <w:rPr/>
        <w:t xml:space="preserve"> </w:t>
      </w:r>
      <w:r>
        <w:rPr/>
        <w:t>C1262 C1906 ) C1262_=_C1907( C1262 C1907 ) C1262_=_C1908( C1262 C1908 ) C1262_=_C1909( C1262 C1909 ) C1262_=_C1910( C1262 C1910 ) C1262_=_C1911( C1262 C1911 ) \nC1262_=_C1912( C1262 C1912 ) C1262_=_C1913( C1262 C1913 ) C1262_=_C1914( C1262 C1914 ) C1262_=_C1915( C1262 C1915 ) C1262_=_C1916( C1262 C1916 ) C1262_=_C1918( C1262 C1918 ) \nC1262_=_C1919( C1262 C1919 ) C1316_=_C1333( C1316 C1333 ) C1316_=_C1874( C1316 C1874 ) C1316_=_C1875( C1316 C1875 ) C1316_=_C1876( C1316 C1876 ) C1316_=_C1877( C1316 C1877 ) \nC1316_=_C1878( C1316 C1878 ) C1316_=_C1879( C1316 C1879 ) C1316_=_C1880( C1316 C1880 ) C1316_=_C1881( C1316 C1881 ) C1316_=_C1882( C1316 C1882 ) C1316_=_C1883( C1316 C1883 ) \nC1316_=_C1884( C1316 C1884 ) C1316_=_C1885( C1316 C1885 ) C1316_=_C1886( C1316 C1886 ) C1316_=_C1887( C1316 C1887 ) C1316_=_C1888( C1316 C1888 ) C1316_=_C1889( C1316 C1889 ) \nC1316_=_C1890( C1316 C1890 ) C1316_=_C1892( C1316 C1892 ) C1316_=_C1893( C1316 C1893 ) C1316_=_C1894( C1316 C1894 ) C1316_=_C1895( C1316 C1895 ) C1316_=_C1896( C1316 C1896 ) \nC1333_=_C1874( C1333 C1874 ) C1333_=_C1875( C1333 C1875 ) C1333_=_C1876( C1333 C1876 ) C1333_=_C1877( C1333 C1877 ) C1333_=_C1878( C1333 C1878 ) C1333_=_C1879( C1333 C1879 ) \nC1333_=_C1880( C1333 C1880 ) C1333_=_C1881( C1333 C1881 ) C1333_=_C1882( C1333 C1882 ) C1333_=_C1883( C1333 C1883 ) C1333_=_C1884( C1333 C1884 ) C1333_=_C1885( C1333 C1885 ) \nC1333_=_C1886( C1333 C1886 ) C1333_=_C1887( C1333 C1887 ) C1333_=_C1888( C1333 C1888 ) C1333_=_C1889( C1333 C1889 ) C1333_=_C1890( C1333 C1890 ) C1333_=_C1892( C1333 C1892 ) \nC1333_=_C1893( C1333 C1893 ) C1333_=_C1894( C1333 C1894 ) C1333_=_C1895( C1333 C1895 ) C1333_=_C1896( C1333 C1896 ) C1449_=_C1472( C1449 C1472 ) C1449_=_C1914( C1449 C1914 ) \nC1449_=_C2141( C1449 C2141 ) C1449_=_C2273( C1449 C2273 ) C1449_=_C2797( C1449 C2797 ) C1449_=_C2821( C1449 C2821 ) C1449_=_C2875( C1449 C2875 ) C1449_=_C2966( C1449 C2966 ) \nC1449_=_C3181( C1449 C3181 ) C1449_=_C3205( C1449 C3205 ) C1449_=_C3218( C1449 C3218 ) C1449_=_C3270( C1449 C3270 ) C1449_=_C3369( C1449 C3369 ) C1449_=_C3533( C1449 C3533 ) \nC1449_=_C3750( C1449 C3750 ) C1449_=_C3904( C1449 C3904 ) C1449_=_C3952( C1449 C3952 ) C1449_=_C3953( C1449 C3953 ) C1449_=_C3954( C1449 C3954 ) C1449_=_C3955( C1449 C3955 ) \nC1449_=_C3956( C1449 C3956 ) C1449_=_C3957( C1449 C3957 ) C1449_=_C3958( C1449 C3958 ) C1472_=_C1914( C1472 C1914 ) C1472_=_C2141( C1472 C2141 ) C1472_=_C2273( C1472 C2273 ) \nC1472_=_C2797( C1472 C2797 ) C1472_=_C2821( C1472 C2821 ) C1472_=_C2875( C1472 C2875 ) C1472_=_C2966( C1472 C2966 ) C1472_=_C3181( C1472 C3181 ) C1472_=_C3205( C1472 C3205 ) \nC1472_=_C3218( C1472 C3218 ) C1472_=_C3270( C1472 C3270 ) C1472_=_C3369( C1472 C3369 ) C1472_=_C3533( C1472 C3533 ) C1472_=_C3750( C1472 C3750 ) C1472_=_C3904( C1472 C3904 ) \nC1472_=_C3952( C1472 C3952 ) C1472_=_C3953( C1472 C3953 ) C1472_=_C3954( C1472 C3954 ) C1472_=_C3955( C1472 C3955 ) C1472_=_C3956( C1472 C3956 ) C1472_=_C3957( C1472 C3957 ) \nC1472_=_C3958( C1472 C3958 ) C1500_=_C1560( C1500 C1560 ) C1500_=_C1697( C1500 C1697 ) C1500_=_C1743( C1500 C1743 ) C1500_=_C1895( C1500 C1895 ) C1500_=_C2146( C1500 C2146 ) \nC1500_=_C2203( C1500 C2203 ) C1500_=_C2426( C1500 C2426 ) C1500_=_C2749( C1500 C2749 ) C1500_=_C2923( C1500 C2923 ) C1500_=_C2968( C1500 C2968 ) C1500_=_C3222( C1500 C3222 ) \nC1500_=_C3537( C1500 C3537 ) C1500_=_C3620( C1500 C3620 ) C1500_=_C3676( C1500 C3676 ) C1500_=_C3709( C1500 C3709 ) C1500_=_C3890( C1500 C3890 ) C1500_=_C3956( C1500 C3956 ) \nC1500_=_C3991( C1500 C3991 ) C1500_=_C4032( C1500 C4032 ) C1500_=_C4048( C1500 C4048 ) C1500_=_C4060( C1500 C4060 ) C1500_=_C4061( C1500 C4061 ) C1500_=_C4062( C1500 C4062 ) \nC1560_=_C1697( C1560 C1697 ) C1560_=_C1743( C1560 C1743 ) C1560_=_C1895( C1560 C1895 ) C1560_=_C2146( C1560 C2146 ) C1560_=_C2203( C1560 C2203 ) C1560_=_C2426( C1560 C2426 ) \nC1560_=_C2749( C1560 C2749 ) C1560_=_C2923( C1560 C2923 ) C1560_=_C2968( C1560 C2968 ) C1560_=_C3222( C1560 C3222 ) C1560_=_C3537( C1560 C3537 ) C1560_=_C3620( C1560 C3620 ) \nC1560_=_C3676( C1560 C3676 ) C1560_=_C3709( C1560 C3709 ) C1560_=_C3890( C1560 C3890 ) C1560_=_C3956( C1560 C3956 ) C1560_=_C3991( C1560 C3991 ) C1560_=_C4032( C1560 C4032 ) \nC1560_=_C4048( C1560 C4048 ) C1560_=_C4060( C1560 C4060 ) C1560_=_C4061( C1560 C4061 ) C1560_=_C4062( C1560 C4062 ) C1613_=_C1874( C1613 C1874 ) C1613_=_C1897( C1613 C1897 ) \nC1613_=_C1898( C1613 C1898 ) C1613_=_C1899( C1613 C1899 ) C1613_=_C1900( C1613 C1900 ) C1613_=_C1901( C1613 C1901 ) C1613_=_C1902( C1613 C1902 ) C1613_=_C1903( C1613 C1903 ) \nC1613_=_C1904( C1613 C1904 ) C1613_=_C1905( C1613 C1905 ) C1613_=_C1906( C1613 C1906 ) C1613_=_C1907( C1613 C1907 ) C1613_=_C1908( C1613 C1908 ) C1613_=_C1909( C1613 C1909 ) \nC1613_=_C1910( C1613 C1910 ) C1613_=_C1911( C1613 C1911 ) C1613_=_C1912( C1613 C1912 ) C1613_=_C1913( C1613 C1913 ) C1613_=_C1914( C1613 C1914 ) C1613_=_C1915( C1613 C1915 ) \nC1613_=_C1916( C1613 C1916 ) C1613_=_C1918( C1613 C1918 ) C1613_=_C1919( C1613 C1919 ) C1697_=_C1743( C1697 C1743 ) C1697_=_C1895( C1697 C1895 ) C1697_=_C2146( C1697 C2146 ) \nC1697_=_C2203( C1697 C2203 ) C1697_=_C2426( C1697 C2426 ) C1697_=_C2749( C1697 C2749 ) C1697_=_C2923( C1697 C2923 ) C1697_=_C2968( C1697 C2968 ) C1697_=_C3222( C1697 C3222 ) \nC1697_=_C3537( C1697 C3537 ) C1697_=_C3620( C1697 C3620 ) C1697_=_C3676( C1697 C3676 ) C1697_=_C3709( C1697 C3709 ) C1697_=_C3890( C1697 C3890 ) C1697_=_C3956( C1697 C3956 ) \nC1697_=_C3991( C1697 C3991 ) C1697_=_C4032( C1697 C4032 ) C1697_=_C4048( C1697 C4048 ) C1697_=_C4060( C1697 C4060 ) C1697_=_C4061( C1697 C4061 ) C1697_=_C4062( C1697 C4062 ) \nC1743_=_C1895( C1743 C1895 ) C1743_=_C2146( C1743 C2146 ) C1743_=_C2203( C1743 C2203 ) C1743_=_C2426( C1743 C2426 ) C1743_=_C2749( C1743 C2749 ) C1743_=_C2923( C1743 C2923 ) \nC1743_=_C2968( C1743 C2968 ) C1743_=_C3222( C1743 C3222 ) C1743_=_C3537( C1743 C3537 ) C1743_=_C3620( C1743 C3620 ) C1743_=_C3676( C1743 C3676 ) C1743_=_C3709( C1743 C3709 ) \nC1743_=_C3890( C1743 C3890 ) C1743_=_C3956( C1743 C3956 ) C1743_=_C3991( C1743 C3991 ) C1743_=_C4032( C1743 C4032 ) C1743_=_C4048( C1743 C4048 ) C1743_=_C4060( C1743 C4060 ) \nC1743_=_C4061( C1743 C4061 ) C1743_=_C4062( C1743 C4062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4_=_C1888( C1874 C1888 ) C1874_=_C1889( C1874 C1889 ) C1874_=_C1890( C1874 C1890 ) \nC1874_=_C1892( C1874 C1892 ) C1874_=_C1893( C1874 C1893 ) C1874_=_C1894( C1874 C1894 ) C1874_=_C1895( C1874 C1895 ) C1874_=_C1896( C1874 C1896 ) C1874_=_C1897( C1874 C1897 ) \nC1874_=_C1898( C1874 C1898 ) C1874_=_C1899( C1874 C1899 ) C1874_=_C1900( C1874 C1900 ) C1874_=_C1901( C1874 C1901 ) C1874_=_C1902( C1874 C1902 ) C1874_=_C1903( C1874 C1903 ) \nC1874_=_C1904( C1874 C1904 ) C1874_=_C1905( C1874 C1905 ) C1874_=_C1906( C1874 C1906 ) C1874_=_C1907( C1874 C1907 ) C1874_=_C1908( C1874 C1908 ) C1874_=_C1909( C1874 C1909 ) \nC1874_=_C1910( C1874 C1910 ) C1874_=_C1911( C1874 C1911 ) C1874_=_C1912( C1874 C1912 ) C1874_=_C1913( C1874 C1913 ) C1874_=_C1914( C1874 C1914 ) C1874_=_C1915( C1874 C1915 ) \nC1874_=_C1916( C1874 C1916 ) C1874_=_C1918( C1874 C1918 ) C1874_=_C1919( C1874 C1919 ) C1875_=_C1876( C1875 C1876 ) C1875_=_C1877( C1875 C1877 ) C1875_=_C1878( C1875 C1878 ) \nC1875_=_C1879( C1875 C1879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2( C1875 C1892 ) C1875_=_C1893( C1875 C1893 ) C1875_=_C1894( C1875 C1894 ) C1875_=_C1895( C1875 C1895 ) C1875_=_C1896( C1875 C1896 ) C1875_=_C1898( C1875 C1898 ) \nC1875_=_C2141( C1875 C2141 ) C1875_=_C2146( C1875 C2146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2( C1876 C1892 ) C1876_=_C1893( C1876 C1893 ) \nC1876_=_C1894( C1876 C1894 ) C1876_=_C1895( C1876 C1895 ) C1876_=_C1896( C1876 C1896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89( C1877 C1889 ) C1877_=_C1890( C1877 C1890 ) C1877_=_C1892( C1877 C1892 ) C1877_=_C1893( C1877 C1893 ) \nC1877_=_C1894( C1877 C1894 ) C1877_=_C1895( C1877 C1895 ) C1877_=_C1896( C1877 C1896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2( C1878 C1892 ) C1878_=_C1893( C1878 C1893 ) C1878_=_C1894( C1878 C1894 ) \nC1878_=_C1895( C1878 C1895 ) C1878_=_C1896( C1878 C1896 ) C1878_=_C1904( C1878 C1904 ) C1878_=_C2966( C1878 C2966 ) C1878_=_C2968( C1878 C2968 ) C1879_=_C1880( C1879 C1880 ) \nC1879_=_C1881( C1879 C1881 ) C1879_=_C1882( C1879 C1882 ) C1879_=_C1883(</w:t>
      </w:r>
    </w:p>
    <w:p>
      <w:pPr>
        <w:pStyle w:val="PreformattedText"/>
        <w:bidi w:val="0"/>
        <w:spacing w:before="0" w:after="0"/>
        <w:jc w:val="left"/>
        <w:rPr/>
      </w:pPr>
      <w:r>
        <w:rPr/>
        <w:t xml:space="preserve"> </w:t>
      </w:r>
      <w:r>
        <w:rPr/>
        <w:t>C1879 C1883 ) C1879_=_C1884( C1879 C1884 ) C1879_=_C1885( C1879 C1885 ) C1879_=_C1886( C1879 C1886 ) \nC1879_=_C1887( C1879 C1887 ) C1879_=_C1888( C1879 C1888 ) C1879_=_C1889( C1879 C1889 ) C1879_=_C1890( C1879 C1890 ) C1879_=_C1892( C1879 C1892 ) C1879_=_C1893( C1879 C1893 ) \nC1879_=_C1894( C1879 C1894 ) C1879_=_C1895( C1879 C1895 ) C1879_=_C1896( C1879 C1896 ) C1880_=_C1881( C1880 C1881 ) C1880_=_C1882( C1880 C1882 ) C1880_=_C1883( C1880 C1883 ) \nC1880_=_C1884( C1880 C1884 ) C1880_=_C1885( C1880 C1885 ) C1880_=_C1886( C1880 C1886 ) C1880_=_C1887( C1880 C1887 ) C1880_=_C1888( C1880 C1888 ) C1880_=_C1889( C1880 C1889 ) \nC1880_=_C1890( C1880 C1890 ) C1880_=_C1892( C1880 C1892 ) C1880_=_C1893( C1880 C1893 ) C1880_=_C1894( C1880 C1894 ) C1880_=_C1895( C1880 C1895 ) C1880_=_C1896( C1880 C1896 ) \nC1880_=_C3205( C1880 C3205 ) C1881_=_C1882( C1881 C1882 ) C1881_=_C1883( C1881 C1883 ) C1881_=_C1884( C1881 C1884 ) C1881_=_C1885( C1881 C1885 ) C1881_=_C1886( C1881 C1886 ) \nC1881_=_C1887( C1881 C1887 ) C1881_=_C1888( C1881 C1888 ) C1881_=_C1889( C1881 C1889 ) C1881_=_C1890( C1881 C1890 ) C1881_=_C1892( C1881 C1892 ) C1881_=_C1893( C1881 C1893 ) \nC1881_=_C1894( C1881 C1894 ) C1881_=_C1895( C1881 C1895 ) C1881_=_C1896( C1881 C1896 ) C1881_=_C1906( C1881 C1906 ) C1881_=_C3218( C1881 C3218 ) C1881_=_C3222( C1881 C3222 ) \nC1882_=_C1883( C1882 C1883 ) C1882_=_C1884( C1882 C1884 ) C1882_=_C1885( C1882 C1885 ) C1882_=_C1886( C1882 C1886 ) C1882_=_C1887( C1882 C1887 ) C1882_=_C1888( C1882 C1888 ) \nC1882_=_C1889( C1882 C1889 ) C1882_=_C1890( C1882 C1890 ) C1882_=_C1892( C1882 C1892 ) C1882_=_C1893( C1882 C1893 ) C1882_=_C1894( C1882 C1894 ) C1882_=_C1895( C1882 C1895 ) \nC1882_=_C1896( C1882 C1896 ) C1883_=_C1884( C1883 C1884 ) C1883_=_C1885( C1883 C1885 ) C1883_=_C1886( C1883 C1886 ) C1883_=_C1887( C1883 C1887 ) C1883_=_C1888( C1883 C1888 ) \nC1883_=_C1889( C1883 C1889 ) C1883_=_C1890( C1883 C1890 ) C1883_=_C1892( C1883 C1892 ) C1883_=_C1893( C1883 C1893 ) C1883_=_C1894( C1883 C1894 ) C1883_=_C1895( C1883 C1895 ) \nC1883_=_C1896( C1883 C1896 ) C1884_=_C1885( C1884 C1885 ) C1884_=_C1886( C1884 C1886 ) C1884_=_C1887( C1884 C1887 ) C1884_=_C1888( C1884 C1888 ) C1884_=_C1889( C1884 C1889 ) \nC1884_=_C1890( C1884 C1890 ) C1884_=_C1892( C1884 C1892 ) C1884_=_C1893( C1884 C1893 ) C1884_=_C1894( C1884 C1894 ) C1884_=_C1895( C1884 C1895 ) C1884_=_C1896( C1884 C1896 ) \nC1884_=_C1909( C1884 C1909 ) C1884_=_C3533( C1884 C3533 ) C1884_=_C3537( C1884 C3537 ) C1885_=_C1886( C1885 C1886 ) C1885_=_C1887( C1885 C1887 ) C1885_=_C1888( C1885 C1888 ) \nC1885_=_C1889( C1885 C1889 ) C1885_=_C1890( C1885 C1890 ) C1885_=_C1892( C1885 C1892 ) C1885_=_C1893( C1885 C1893 ) C1885_=_C1894( C1885 C1894 ) C1885_=_C1895( C1885 C1895 ) \nC1885_=_C1896( C1885 C1896 ) C1886_=_C1887( C1886 C1887 ) C1886_=_C1888( C1886 C1888 ) C1886_=_C1889( C1886 C1889 ) C1886_=_C1890( C1886 C1890 ) C1886_=_C1892( C1886 C1892 ) \nC1886_=_C1893( C1886 C1893 ) C1886_=_C1894( C1886 C1894 ) C1886_=_C1895( C1886 C1895 ) C1886_=_C1896( C1886 C1896 ) C1887_=_C1888( C1887 C1888 ) C1887_=_C1889( C1887 C1889 ) \nC1887_=_C1890( C1887 C1890 ) C1887_=_C1892( C1887 C1892 ) C1887_=_C1893( C1887 C1893 ) C1887_=_C1894( C1887 C1894 ) C1887_=_C1895( C1887 C1895 ) C1887_=_C1896( C1887 C1896 ) \nC1888_=_C1889( C1888 C1889 ) C1888_=_C1890( C1888 C1890 ) C1888_=_C1892( C1888 C1892 ) C1888_=_C1893( C1888 C1893 ) C1888_=_C1894( C1888 C1894 ) C1888_=_C1895( C1888 C1895 ) \nC1888_=_C1896( C1888 C1896 ) C1889_=_C1890( C1889 C1890 ) C1889_=_C1892( C1889 C1892 ) C1889_=_C1893( C1889 C1893 ) C1889_=_C1894( C1889 C1894 ) C1889_=_C1895( C1889 C1895 ) \nC1889_=_C1896( C1889 C1896 ) C1890_=_C1892( C1890 C1892 ) C1890_=_C1893( C1890 C1893 ) C1890_=_C1894( C1890 C1894 ) C1890_=_C1895( C1890 C1895 ) C1890_=_C1896( C1890 C1896 ) \nC1892_=_C1893( C1892 C1893 ) C1892_=_C1894( C1892 C1894 ) C1892_=_C1895( C1892 C1895 ) C1892_=_C1896( C1892 C1896 ) C1893_=_C1894( C1893 C1894 ) C1893_=_C1895( C1893 C1895 ) \nC1893_=_C1896( C1893 C1896 ) C1894_=_C1895( C1894 C1895 ) C1894_=_C1896( C1894 C1896 ) C1894_=_C1916( C1894 C1916 ) C1894_=_C3954( C1894 C3954 ) C1894_=_C4048( C1894 C4048 ) \nC1895_=_C1896( C1895 C1896 ) C1895_=_C2146( C1895 C2146 ) C1895_=_C2203( C1895 C2203 ) C1895_=_C2426( C1895 C2426 ) C1895_=_C2749( C1895 C2749 ) C1895_=_C2923( C1895 C2923 ) \nC1895_=_C2968( C1895 C2968 ) C1895_=_C3222( C1895 C3222 ) C1895_=_C3537( C1895 C3537 ) C1895_=_C3620( C1895 C3620 ) C1895_=_C3676( C1895 C3676 ) C1895_=_C3709( C1895 C3709 ) \nC1895_=_C3890( C1895 C3890 ) C1895_=_C3956( C1895 C3956 ) C1895_=_C3991( C1895 C3991 ) C1895_=_C4032( C1895 C4032 ) C1895_=_C4048( C1895 C4048 ) C1895_=_C4060( C1895 C4060 ) \nC1895_=_C4061( C1895 C4061 ) C1895_=_C4062( C1895 C4062 ) C1897_=_C1898( C1897 C1898 ) C1897_=_C1899( C1897 C1899 ) C1897_=_C1900( C1897 C1900 ) C1897_=_C1901( C1897 C1901 ) \nC1897_=_C1902( C1897 C1902 ) C1897_=_C1903( C1897 C1903 ) C1897_=_C1904( C1897 C1904 ) C1897_=_C1905( C1897 C1905 ) C1897_=_C1906( C1897 C1906 ) C1897_=_C1907( C1897 C1907 ) \nC1897_=_C1908( C1897 C1908 ) C1897_=_C1909( C1897 C1909 ) C1897_=_C1910( C1897 C1910 ) C1897_=_C1911( C1897 C1911 ) C1897_=_C1912( C1897 C1912 ) C1897_=_C1913( C1897 C1913 ) \nC1897_=_C1914( C1897 C1914 ) C1897_=_C1915( C1897 C1915 ) C1897_=_C1916( C1897 C1916 ) C1897_=_C1918( C1897 C1918 ) C1897_=_C1919( C1897 C1919 ) C1898_=_C1899( C1898 C1899 ) \nC1898_=_C1900( C1898 C1900 ) C1898_=_C1901( C1898 C1901 ) C1898_=_C1902( C1898 C1902 ) C1898_=_C1903( C1898 C1903 ) C1898_=_C1904( C1898 C1904 ) C1898_=_C1905( C1898 C1905 ) \nC1898_=_C1906( C1898 C1906 ) C1898_=_C1907( C1898 C1907 ) C1898_=_C1908( C1898 C1908 ) C1898_=_C1909( C1898 C1909 ) C1898_=_C1910( C1898 C1910 ) C1898_=_C1911( C1898 C1911 ) \nC1898_=_C1912( C1898 C1912 ) C1898_=_C1913( C1898 C1913 ) C1898_=_C1914( C1898 C1914 ) C1898_=_C1915( C1898 C1915 ) C1898_=_C1916( C1898 C1916 ) C1898_=_C1918( C1898 C1918 ) \nC1898_=_C1919( C1898 C1919 ) C1898_=_C2141( C1898 C2141 ) C1898_=_C2146( C1898 C2146 ) C1899_=_C1900( C1899 C1900 ) C1899_=_C1901( C1899 C1901 ) C1899_=_C1902( C1899 C1902 ) \nC1899_=_C1903( C1899 C1903 ) C1899_=_C1904( C1899 C1904 ) C1899_=_C1905( C1899 C1905 ) C1899_=_C1906( C1899 C1906 ) C1899_=_C1907( C1899 C1907 ) C1899_=_C1908( C1899 C1908 ) \nC1899_=_C1909( C1899 C1909 ) C1899_=_C1910( C1899 C1910 ) C1899_=_C1911( C1899 C1911 ) C1899_=_C1912( C1899 C1912 ) C1899_=_C1913( C1899 C1913 ) C1899_=_C1914( C1899 C1914 ) \nC1899_=_C1915( C1899 C1915 ) C1899_=_C1916( C1899 C1916 ) C1899_=_C1918( C1899 C1918 ) C1899_=_C1919( C1899 C1919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0_=_C1913( C1900 C1913 ) C1900_=_C1914( C1900 C1914 ) \nC1900_=_C1915( C1900 C1915 ) C1900_=_C1916( C1900 C1916 ) C1900_=_C1918( C1900 C1918 ) C1900_=_C1919( C1900 C1919 ) C1901_=_C1902( C1901 C1902 ) C1901_=_C1903( C1901 C1903 ) \nC1901_=_C1904( C1901 C1904 ) C1901_=_C1905( C1901 C1905 ) C1901_=_C1906( C1901 C1906 ) C1901_=_C1907( C1901 C1907 ) C1901_=_C1908( C1901 C1908 ) C1901_=_C1909( C1901 C1909 ) \nC1901_=_C1910( C1901 C1910 ) C1901_=_C1911( C1901 C1911 ) C1901_=_C1912( C1901 C1912 ) C1901_=_C1913( C1901 C1913 ) C1901_=_C1914( C1901 C1914 ) C1901_=_C1915( C1901 C1915 ) \nC1901_=_C1916( C1901 C1916 ) C1901_=_C1918( C1901 C1918 ) C1901_=_C1919( C1901 C1919 ) C1902_=_C1903( C1902 C1903 ) C1902_=_C1904( C1902 C1904 ) C1902_=_C1905( C1902 C1905 ) \nC1902_=_C1906( C1902 C1906 ) C1902_=_C1907( C1902 C1907 ) C1902_=_C1908( C1902 C1908 ) C1902_=_C1909( C1902 C1909 ) C1902_=_C1910( C1902 C1910 ) C1902_=_C1911( C1902 C1911 ) \nC1902_=_C1912( C1902 C1912 ) C1902_=_C1913( C1902 C1913 ) C1902_=_C1914( C1902 C1914 ) C1902_=_C1915( C1902 C1915 ) C1902_=_C1916( C1902 C1916 ) C1902_=_C1918( C1902 C1918 ) \nC1902_=_C1919( C1902 C1919 ) C1903_=_C1904( C1903 C1904 ) C1903_=_C1905( C1903 C1905 ) C1903_=_C1906( C1903 C1906 ) C1903_=_C1907( C1903 C1907 ) C1903_=_C1908( C1903 C1908 ) \nC1903_=_C1909( C1903 C1909 ) C1903_=_C1910( C1903 C1910 ) C1903_=_C1911( C1903 C1911 ) C1903_=_C1912( C1903 C1912 ) C1903_=_C1913( C1903 C1913 ) C1903_=_C1914( C1903 C1914 ) \nC1903_=_C1915( C1903 C1915 ) C1903_=_C1916( C1903 C1916 ) C1903_=_C1918( C1903 C1918 ) C1903_=_C1919( C1903 C1919 ) C1903_=_C2923( C1903 C2923 ) C1904_=_C1905( C1904 C1905 ) \nC1904_=_C1906( C1904 C1906 ) C1904_=_C1907( C1904 C1907 ) C1904_=_C1908( C1904 C1908 ) C1904_=_C1909( C1904 C1909 ) C1904_=_C1910( C1904 C1910 ) C1904_=_C1911( C1904 C1911 ) \nC1904_=_C1912( C1904 C1912 ) C1904_=_C1913( C1904 C1913 ) C1904_=_C1914( C1904 C1914 ) C1904_=_C1915( C1904 C1915 ) C1904_=_C1916( C1904 C1916 ) C1904_=_C1918( C1904 C1918 ) \nC1904_=_C1919( C1904 C1919 ) C1904_=_C2966( C1904 C2966 ) C1904_=_C2968( C1904 C2968 ) C1905_=_C1906( C1905 C1906 ) C1905_=_C1907( C1905 C1907 ) C1905_=_C1908( C1905 C1908 ) \nC1905_=_C1909( C1905 C1909 ) C1905_=_C1910( C1905 C1910 ) C1905_=_C1911( C1905 C1911 ) C1905_=_C1912( C1905 C1912 ) C1905_=_C1913( C1905 C1913 ) C1905_=_C1914( C1905 C1914 ) \nC1905_=_C1915( C1905 C1915 ) C1905_=_C1916( C1905 C1916 ) C1905_=_C1918( C1905 C1918 ) C1905_=_C1919( C1905 C1919 ) C1906_=_C1907( C1906 C1907 ) C1906_=_C1908( C1906 C1908 ) \nC1906_=_C1909( C1906 C1909 ) C1906_=_C1910( C1906 C1910 ) C1906_=_C1911( C1906 C1911 ) C1906_=_C1912( C1906 C1912 ) C1906_=_C1913( C1906 C1913 ) C1906_=_C1914( C1906 C1914 ) \nC1906_=_C1915( C1906 C1915 ) C1906_=_C1916( C1906 C1916 ) C1906_=_C1918( C1906 C1918 ) C1906_=_C1919( C1906 C1919 ) C1906_=_C3218( C1906 C3218 ) C1906_=_C3222( C1906 C3222 ) \nC1907_=_C1908( C1907 C1908 ) C1907_=_C1909( C1907 C1909 ) C1907_=_C1910( C1907 C1910 ) C1907_=_C1911( C1907 C1911 ) C1907_=_C1912(</w:t>
      </w:r>
    </w:p>
    <w:p>
      <w:pPr>
        <w:pStyle w:val="PreformattedText"/>
        <w:bidi w:val="0"/>
        <w:spacing w:before="0" w:after="0"/>
        <w:jc w:val="left"/>
        <w:rPr/>
      </w:pPr>
      <w:r>
        <w:rPr/>
        <w:t xml:space="preserve"> </w:t>
      </w:r>
      <w:r>
        <w:rPr/>
        <w:t>C1907 C1912 ) C1907_=_C1913( C1907 C1913 ) \nC1907_=_C1914( C1907 C1914 ) C1907_=_C1915( C1907 C1915 ) C1907_=_C1916( C1907 C1916 ) C1907_=_C1918( C1907 C1918 ) C1907_=_C1919( C1907 C1919 ) C1908_=_C1909( C1908 C1909 ) \nC1908_=_C1910( C1908 C1910 ) C1908_=_C1911( C1908 C1911 ) C1908_=_C1912( C1908 C1912 ) C1908_=_C1913( C1908 C1913 ) C1908_=_C1914( C1908 C1914 ) C1908_=_C1915( C1908 C1915 ) \nC1908_=_C1916( C1908 C1916 ) C1908_=_C1918( C1908 C1918 ) C1908_=_C1919( C1908 C1919 ) C1909_=_C1910( C1909 C1910 ) C1909_=_C1911( C1909 C1911 ) C1909_=_C1912( C1909 C1912 ) \nC1909_=_C1913( C1909 C1913 ) C1909_=_C1914( C1909 C1914 ) C1909_=_C1915( C1909 C1915 ) C1909_=_C1916( C1909 C1916 ) C1909_=_C1918( C1909 C1918 ) C1909_=_C1919( C1909 C1919 ) \nC1909_=_C3533( C1909 C3533 ) C1909_=_C3537( C1909 C3537 ) C1910_=_C1911( C1910 C1911 ) C1910_=_C1912( C1910 C1912 ) C1910_=_C1913( C1910 C1913 ) C1910_=_C1914( C1910 C1914 ) \nC1910_=_C1915( C1910 C1915 ) C1910_=_C1916( C1910 C1916 ) C1910_=_C1918( C1910 C1918 ) C1910_=_C1919( C1910 C1919 ) C1911_=_C1912( C1911 C1912 ) C1911_=_C1913( C1911 C1913 ) \nC1911_=_C1914( C1911 C1914 ) C1911_=_C1915( C1911 C1915 ) C1911_=_C1916( C1911 C1916 ) C1911_=_C1918( C1911 C1918 ) C1911_=_C1919( C1911 C1919 ) C1912_=_C1913( C1912 C1913 ) \nC1912_=_C1914( C1912 C1914 ) C1912_=_C1915( C1912 C1915 ) C1912_=_C1916( C1912 C1916 ) C1912_=_C1918( C1912 C1918 ) C1912_=_C1919( C1912 C1919 ) C1913_=_C1914( C1913 C1914 ) \nC1913_=_C1915( C1913 C1915 ) C1913_=_C1916( C1913 C1916 ) C1913_=_C1918( C1913 C1918 ) C1913_=_C1919( C1913 C1919 ) C1913_=_C3904( C1913 C3904 ) C1914_=_C1915( C1914 C1915 ) \nC1914_=_C1916( C1914 C1916 ) C1914_=_C1918( C1914 C1918 ) C1914_=_C1919( C1914 C1919 ) C1914_=_C2141( C1914 C2141 ) C1914_=_C2273( C1914 C2273 ) C1914_=_C2797( C1914 C2797 ) \nC1914_=_C2821( C1914 C2821 ) C1914_=_C2875( C1914 C2875 ) C1914_=_C2966( C1914 C2966 ) C1914_=_C3181( C1914 C3181 ) C1914_=_C3205( C1914 C3205 ) C1914_=_C3218( C1914 C3218 ) \nC1914_=_C3270( C1914 C3270 ) C1914_=_C3369( C1914 C3369 ) C1914_=_C3533( C1914 C3533 ) C1914_=_C3750( C1914 C3750 ) C1914_=_C3904( C1914 C3904 ) C1914_=_C3952( C1914 C3952 ) \nC1914_=_C3953( C1914 C3953 ) C1914_=_C3954( C1914 C3954 ) C1914_=_C3955( C1914 C3955 ) C1914_=_C3956( C1914 C3956 ) C1914_=_C3957( C1914 C3957 ) C1914_=_C3958( C1914 C3958 ) \nC1915_=_C1916( C1915 C1916 ) C1915_=_C1918( C1915 C1918 ) C1915_=_C1919( C1915 C1919 ) C1916_=_C1918( C1916 C1918 ) C1916_=_C1919( C1916 C1919 ) C1916_=_C3954( C1916 C3954 ) \nC1916_=_C4048( C1916 C4048 ) C1918_=_C1919( C1918 C1919 ) C1919_=_C4061( C1919 C4061 ) C2141_=_C2146( C2141 C2146 ) C2141_=_C2273( C2141 C2273 ) C2141_=_C2797( C2141 C2797 ) \nC2141_=_C2821( C2141 C2821 ) C2141_=_C2875( C2141 C2875 ) C2141_=_C2966( C2141 C2966 ) C2141_=_C3181( C2141 C3181 ) C2141_=_C3205( C2141 C3205 ) C2141_=_C3218( C2141 C3218 ) \nC2141_=_C3270( C2141 C3270 ) C2141_=_C3369( C2141 C3369 ) C2141_=_C3533( C2141 C3533 ) C2141_=_C3750( C2141 C3750 ) C2141_=_C3904( C2141 C3904 ) C2141_=_C3952( C2141 C3952 ) \nC2141_=_C3953( C2141 C3953 ) C2141_=_C3954( C2141 C3954 ) C2141_=_C3955( C2141 C3955 ) C2141_=_C3956( C2141 C3956 ) C2141_=_C3957( C2141 C3957 ) C2141_=_C3958( C2141 C3958 ) \nC2146_=_C2203( C2146 C2203 ) C2146_=_C2426( C2146 C2426 ) C2146_=_C2749( C2146 C2749 ) C2146_=_C2923( C2146 C2923 ) C2146_=_C2968( C2146 C2968 ) C2146_=_C3222( C2146 C3222 ) \nC2146_=_C3537( C2146 C3537 ) C2146_=_C3620( C2146 C3620 ) C2146_=_C3676( C2146 C3676 ) C2146_=_C3709( C2146 C3709 ) C2146_=_C3890( C2146 C3890 ) C2146_=_C3956( C2146 C3956 ) \nC2146_=_C3991( C2146 C3991 ) C2146_=_C4032( C2146 C4032 ) C2146_=_C4048( C2146 C4048 ) C2146_=_C4060( C2146 C4060 ) C2146_=_C4061( C2146 C4061 ) C2146_=_C4062( C2146 C4062 ) \nC2203_=_C2426( C2203 C2426 ) C2203_=_C2749( C2203 C2749 ) C2203_=_C2923( C2203 C2923 ) C2203_=_C2968( C2203 C2968 ) C2203_=_C3222( C2203 C3222 ) C2203_=_C3537( C2203 C3537 ) \nC2203_=_C3620( C2203 C3620 ) C2203_=_C3676( C2203 C3676 ) C2203_=_C3709( C2203 C3709 ) C2203_=_C3890( C2203 C3890 ) C2203_=_C3956( C2203 C3956 ) C2203_=_C3991( C2203 C3991 ) \nC2203_=_C4032( C2203 C4032 ) C2203_=_C4048( C2203 C4048 ) C2203_=_C4060( C2203 C4060 ) C2203_=_C4061( C2203 C4061 ) C2203_=_C4062( C2203 C4062 ) C2273_=_C2797( C2273 C2797 ) \nC2273_=_C2821( C2273 C2821 ) C2273_=_C2875( C2273 C2875 ) C2273_=_C2966( C2273 C2966 ) C2273_=_C3181( C2273 C3181 ) C2273_=_C3205( C2273 C3205 ) C2273_=_C3218( C2273 C3218 ) \nC2273_=_C3270( C2273 C3270 ) C2273_=_C3369( C2273 C3369 ) C2273_=_C3533( C2273 C3533 ) C2273_=_C3750( C2273 C3750 ) C2273_=_C3904( C2273 C3904 ) C2273_=_C3952( C2273 C3952 ) \nC2273_=_C3953( C2273 C3953 ) C2273_=_C3954( C2273 C3954 ) C2273_=_C3955( C2273 C3955 ) C2273_=_C3956( C2273 C3956 ) C2273_=_C3957( C2273 C3957 ) C2273_=_C3958( C2273 C3958 ) \nC2426_=_C2749( C2426 C2749 ) C2426_=_C2923( C2426 C2923 ) C2426_=_C2968( C2426 C2968 ) C2426_=_C3222( C2426 C3222 ) C2426_=_C3537( C2426 C3537 ) C2426_=_C3620( C2426 C3620 ) \nC2426_=_C3676( C2426 C3676 ) C2426_=_C3709( C2426 C3709 ) C2426_=_C3890( C2426 C3890 ) C2426_=_C3956( C2426 C3956 ) C2426_=_C3991( C2426 C3991 ) C2426_=_C4032( C2426 C4032 ) \nC2426_=_C4048( C2426 C4048 ) C2426_=_C4060( C2426 C4060 ) C2426_=_C4061( C2426 C4061 ) C2426_=_C4062( C2426 C4062 ) C2749_=_C2923( C2749 C2923 ) C2749_=_C2968( C2749 C2968 ) \nC2749_=_C3222( C2749 C3222 ) C2749_=_C3537( C2749 C3537 ) C2749_=_C3620( C2749 C3620 ) C2749_=_C3676( C2749 C3676 ) C2749_=_C3709( C2749 C3709 ) C2749_=_C3890( C2749 C3890 ) \nC2749_=_C3956( C2749 C3956 ) C2749_=_C3991( C2749 C3991 ) C2749_=_C4032( C2749 C4032 ) C2749_=_C4048( C2749 C4048 ) C2749_=_C4060( C2749 C4060 ) C2749_=_C4061( C2749 C4061 ) \nC2749_=_C4062( C2749 C4062 ) C2797_=_C2821( C2797 C2821 ) C2797_=_C2875( C2797 C2875 ) C2797_=_C2966( C2797 C2966 ) C2797_=_C3181( C2797 C3181 ) C2797_=_C3205( C2797 C3205 ) \nC2797_=_C3218( C2797 C3218 ) C2797_=_C3270( C2797 C3270 ) C2797_=_C3369( C2797 C3369 ) C2797_=_C3533( C2797 C3533 ) C2797_=_C3750( C2797 C3750 ) C2797_=_C3904( C2797 C3904 ) \nC2797_=_C3952( C2797 C3952 ) C2797_=_C3953( C2797 C3953 ) C2797_=_C3954( C2797 C3954 ) C2797_=_C3955( C2797 C3955 ) C2797_=_C3956( C2797 C3956 ) C2797_=_C3957( C2797 C3957 ) \nC2797_=_C3958( C2797 C3958 ) C2821_=_C2875( C2821 C2875 ) C2821_=_C2966( C2821 C2966 ) C2821_=_C3181( C2821 C3181 ) C2821_=_C3205( C2821 C3205 ) C2821_=_C3218( C2821 C3218 ) \nC2821_=_C3270( C2821 C3270 ) C2821_=_C3369( C2821 C3369 ) C2821_=_C3533( C2821 C3533 ) C2821_=_C3750( C2821 C3750 ) C2821_=_C3904( C2821 C3904 ) C2821_=_C3952( C2821 C3952 ) \nC2821_=_C3953( C2821 C3953 ) C2821_=_C3954( C2821 C3954 ) C2821_=_C3955( C2821 C3955 ) C2821_=_C3956( C2821 C3956 ) C2821_=_C3957( C2821 C3957 ) C2821_=_C3958( C2821 C3958 ) \nC2875_=_C2966( C2875 C2966 ) C2875_=_C3181( C2875 C3181 ) C2875_=_C3205( C2875 C3205 ) C2875_=_C3218( C2875 C3218 ) C2875_=_C3270( C2875 C3270 ) C2875_=_C3369( C2875 C3369 ) \nC2875_=_C3533( C2875 C3533 ) C2875_=_C3750( C2875 C3750 ) C2875_=_C3904( C2875 C3904 ) C2875_=_C3952( C2875 C3952 ) C2875_=_C3953( C2875 C3953 ) C2875_=_C3954( C2875 C3954 ) \nC2875_=_C3955( C2875 C3955 ) C2875_=_C3956( C2875 C3956 ) C2875_=_C3957( C2875 C3957 ) C2875_=_C3958( C2875 C3958 ) C2923_=_C2968( C2923 C2968 ) C2923_=_C3222( C2923 C3222 ) \nC2923_=_C3537( C2923 C3537 ) C2923_=_C3620( C2923 C3620 ) C2923_=_C3676( C2923 C3676 ) C2923_=_C3709( C2923 C3709 ) C2923_=_C3890( C2923 C3890 ) C2923_=_C3956( C2923 C3956 ) \nC2923_=_C3991( C2923 C3991 ) C2923_=_C4032( C2923 C4032 ) C2923_=_C4048( C2923 C4048 ) C2923_=_C4060( C2923 C4060 ) C2923_=_C4061( C2923 C4061 ) C2923_=_C4062( C2923 C4062 ) \nC2966_=_C2968( C2966 C2968 ) C2966_=_C3181( C2966 C3181 ) C2966_=_C3205( C2966 C3205 ) C2966_=_C3218( C2966 C3218 ) C2966_=_C3270( C2966 C3270 ) C2966_=_C3369( C2966 C3369 ) \nC2966_=_C3533( C2966 C3533 ) C2966_=_C3750( C2966 C3750 ) C2966_=_C3904( C2966 C3904 ) C2966_=_C3952( C2966 C3952 ) C2966_=_C3953( C2966 C3953 ) C2966_=_C3954( C2966 C3954 ) \nC2966_=_C3955( C2966 C3955 ) C2966_=_C3956( C2966 C3956 ) C2966_=_C3957( C2966 C3957 ) C2966_=_C3958( C2966 C3958 ) C2968_=_C3222( C2968 C3222 ) C2968_=_C3537( C2968 C3537 ) \nC2968_=_C3620( C2968 C3620 ) C2968_=_C3676( C2968 C3676 ) C2968_=_C3709( C2968 C3709 ) C2968_=_C3890( C2968 C3890 ) C2968_=_C3956( C2968 C3956 ) C2968_=_C3991( C2968 C3991 ) \nC2968_=_C4032( C2968 C4032 ) C2968_=_C4048( C2968 C4048 ) C2968_=_C4060( C2968 C4060 ) C2968_=_C4061( C2968 C4061 ) C2968_=_C4062( C2968 C4062 ) C3181_=_C3205( C3181 C3205 ) \nC3181_=_C3218( C3181 C3218 ) C3181_=_C3270( C3181 C3270 ) C3181_=_C3369( C3181 C3369 ) C3181_=_C3533( C3181 C3533 ) C3181_=_C3750( C3181 C3750 ) C3181_=_C3904( C3181 C3904 ) \nC3181_=_C3952( C3181 C3952 ) C3181_=_C3953( C3181 C3953 ) C3181_=_C3954( C3181 C3954 ) C3181_=_C3955( C3181 C3955 ) C3181_=_C3956( C3181 C3956 ) C3181_=_C3957( C3181 C3957 ) \nC3181_=_C3958( C3181 C3958 ) C3205_=_C3218( C3205 C3218 ) C3205_=_C3270( C3205 C3270 ) C3205_=_C3369( C3205 C3369 ) C3205_=_C3533( C3205 C3533 ) C3205_=_C3750( C3205 C3750 ) \nC3205_=_C3904( C3205 C3904 ) C3205_=_C3952( C3205 C3952 ) C3205_=_C3953( C3205 C3953 ) C3205_=_C3954( C3205 C3954 ) C3205_=_C3955( C3205 C3955 ) C3205_=_C3956( C3205 C3956 ) \nC3205_=_C3957( C3205 C3957 ) C3205_=_C3958( C3205 C3958 ) C3218_=_C3222( C3218 C3222 ) C3218_=_C3270( C3218 C3270 ) C3218_=_C3369( C3218 C3369 ) C3218_=_C3533( C3218 C3533 ) \nC3218_=_C3750( C3218 C3750 ) C3218_=_C3904( C3218 C3904 ) C3218_=_C3952( C3218 C3952 ) C3218_=_C3953( C3218 C3953 ) C3218_=_C3954( C3218 C3954 ) C3218_=_C3955( C3218 C3955 ) \nC3218_=_C3956( C3218 C3956 ) C3218_=_C3957( C3218 C3957 ) C3218_=_C3958( C3218 C3958 ) C3222_=_C3537( C3222 C3537 ) C3222_=_C3620( C3222 C3620 ) C3222_=_C3676( C3222 C3676 ) \nC3222_=_C3709( C3222 C3709 ) C3222_=_C3890( C3222 C3890 ) C3222_=_C3956( C3222 C3956 ) C3222_=_C3991( C3222 C3991 ) C3222_=_C4032( C3222 C4032 ) C3222_=_C4048( C3222 C4048 ) \nC3222_=_C4060(</w:t>
      </w:r>
    </w:p>
    <w:p>
      <w:pPr>
        <w:pStyle w:val="PreformattedText"/>
        <w:bidi w:val="0"/>
        <w:spacing w:before="0" w:after="0"/>
        <w:jc w:val="left"/>
        <w:rPr/>
      </w:pPr>
      <w:r>
        <w:rPr/>
        <w:t xml:space="preserve"> </w:t>
      </w:r>
      <w:r>
        <w:rPr/>
        <w:t>C3222 C4060 ) C3222_=_C4061( C3222 C4061 ) C3222_=_C4062( C3222 C4062 ) C3270_=_C3369( C3270 C3369 ) C3270_=_C3533( C3270 C3533 ) C3270_=_C3750( C3270 C3750 ) \nC3270_=_C3904( C3270 C3904 ) C3270_=_C3952( C3270 C3952 ) C3270_=_C3953( C3270 C3953 ) C3270_=_C3954( C3270 C3954 ) C3270_=_C3955( C3270 C3955 ) C3270_=_C3956( C3270 C3956 ) \nC3270_=_C3957( C3270 C3957 ) C3270_=_C3958( C3270 C3958 ) C3369_=_C3533( C3369 C3533 ) C3369_=_C3750( C3369 C3750 ) C3369_=_C3904( C3369 C3904 ) C3369_=_C3952( C3369 C3952 ) \nC3369_=_C3953( C3369 C3953 ) C3369_=_C3954( C3369 C3954 ) C3369_=_C3955( C3369 C3955 ) C3369_=_C3956( C3369 C3956 ) C3369_=_C3957( C3369 C3957 ) C3369_=_C3958( C3369 C3958 ) \nC3533_=_C3537( C3533 C3537 ) C3533_=_C3750( C3533 C3750 ) C3533_=_C3904( C3533 C3904 ) C3533_=_C3952( C3533 C3952 ) C3533_=_C3953( C3533 C3953 ) C3533_=_C3954( C3533 C3954 ) \nC3533_=_C3955( C3533 C3955 ) C3533_=_C3956( C3533 C3956 ) C3533_=_C3957( C3533 C3957 ) C3533_=_C3958( C3533 C3958 ) C3537_=_C3620( C3537 C3620 ) C3537_=_C3676( C3537 C3676 ) \nC3537_=_C3709( C3537 C3709 ) C3537_=_C3890( C3537 C3890 ) C3537_=_C3956( C3537 C3956 ) C3537_=_C3991( C3537 C3991 ) C3537_=_C4032( C3537 C4032 ) C3537_=_C4048( C3537 C4048 ) \nC3537_=_C4060( C3537 C4060 ) C3537_=_C4061( C3537 C4061 ) C3537_=_C4062( C3537 C4062 ) C3620_=_C3676( C3620 C3676 ) C3620_=_C3709( C3620 C3709 ) C3620_=_C3890( C3620 C3890 ) \nC3620_=_C3956( C3620 C3956 ) C3620_=_C3991( C3620 C3991 ) C3620_=_C4032( C3620 C4032 ) C3620_=_C4048( C3620 C4048 ) C3620_=_C4060( C3620 C4060 ) C3620_=_C4061( C3620 C4061 ) \nC3620_=_C4062( C3620 C4062 ) C3676_=_C3709( C3676 C3709 ) C3676_=_C3890( C3676 C3890 ) C3676_=_C3956( C3676 C3956 ) C3676_=_C3991( C3676 C3991 ) C3676_=_C4032( C3676 C4032 ) \nC3676_=_C4048( C3676 C4048 ) C3676_=_C4060( C3676 C4060 ) C3676_=_C4061( C3676 C4061 ) C3676_=_C4062( C3676 C4062 ) C3709_=_C3890( C3709 C3890 ) C3709_=_C3956( C3709 C3956 ) \nC3709_=_C3991( C3709 C3991 ) C3709_=_C4032( C3709 C4032 ) C3709_=_C4048( C3709 C4048 ) C3709_=_C4060( C3709 C4060 ) C3709_=_C4061( C3709 C4061 ) C3709_=_C4062( C3709 C4062 ) \nC3750_=_C3904( C3750 C3904 ) C3750_=_C3952( C3750 C3952 ) C3750_=_C3953( C3750 C3953 ) C3750_=_C3954( C3750 C3954 ) C3750_=_C3955( C3750 C3955 ) C3750_=_C3956( C3750 C3956 ) \nC3750_=_C3957( C3750 C3957 ) C3750_=_C3958( C3750 C3958 ) C3890_=_C3956( C3890 C3956 ) C3890_=_C3991( C3890 C3991 ) C3890_=_C4032( C3890 C4032 ) C3890_=_C4048( C3890 C4048 ) \nC3890_=_C4060( C3890 C4060 ) C3890_=_C4061( C3890 C4061 ) C3890_=_C4062( C3890 C4062 ) C3904_=_C3952( C3904 C3952 ) C3904_=_C3953( C3904 C3953 ) C3904_=_C3954( C3904 C3954 ) \nC3904_=_C3955( C3904 C3955 ) C3904_=_C3956( C3904 C3956 ) C3904_=_C3957( C3904 C3957 ) C3904_=_C3958( C3904 C3958 ) C3952_=_C3953( C3952 C3953 ) C3952_=_C3954( C3952 C3954 ) \nC3952_=_C3955( C3952 C3955 ) C3952_=_C3956( C3952 C3956 ) C3952_=_C3957( C3952 C3957 ) C3952_=_C3958( C3952 C3958 ) C3953_=_C3954( C3953 C3954 ) C3953_=_C3955( C3953 C3955 ) \nC3953_=_C3956( C3953 C3956 ) C3953_=_C3957( C3953 C3957 ) C3953_=_C3958( C3953 C3958 ) C3954_=_C3955( C3954 C3955 ) C3954_=_C3956( C3954 C3956 ) C3954_=_C3957( C3954 C3957 ) \nC3954_=_C3958( C3954 C3958 ) C3954_=_C4048( C3954 C4048 ) C3955_=_C3956( C3955 C3956 ) C3955_=_C3957( C3955 C3957 ) C3955_=_C3958( C3955 C3958 ) C3956_=_C3957( C3956 C3957 ) \nC3956_=_C3958( C3956 C3958 ) C3956_=_C3991( C3956 C3991 ) C3956_=_C4032( C3956 C4032 ) C3956_=_C4048( C3956 C4048 ) C3956_=_C4060( C3956 C4060 ) C3956_=_C4061( C3956 C4061 ) \nC3956_=_C4062( C3956 C4062 ) C3957_=_C3958( C3957 C3958 ) C3991_=_C4032( C3991 C4032 ) C3991_=_C4048( C3991 C4048 ) C3991_=_C4060( C3991 C4060 ) C3991_=_C4061( C3991 C4061 ) \nC3991_=_C4062( C3991 C4062 ) C4032_=_C4048( C4032 C4048 ) C4032_=_C4060( C4032 C4060 ) C4032_=_C4061( C4032 C4061 ) C4032_=_C4062( C4032 C4062 ) C4048_=_C4060( C4048 C4060 ) \nC4048_=_C4061( C4048 C4061 ) C4048_=_C4062( C4048 C4062 ) C4060_=_C4061( C4060 C4061 ) C4060_=_C4062( C4060 C4062 ) C4061_=_C4062( C4061 C4062 ) "];97-&gt;138[label="100: C362 C406 C651 C686 C917 \nC918 C929 C931 C951 C1021 C1146 \nC1262 C1316 C1333 C1449 C1472 C1500 \nC1560 C1613 C1697 C1743 C1875 C1876 \nC1877 C1878 C1879 C1880 C1881 C1882 \nC1883 C1884 C1885 C1886 C1887 C1888 \nC1889 C1890 C1892 C1893 C1894 C1896 \nC1897 C1898 C1899 C1900 C1901 C1902 \nC1903 C1904 C1905 C1906 C1907 C1908 \nC1909 C1910 C1911 C1912 C1913 C1915 \nC1916 C1918 C1919 C2141 C2146 C2203 \nC2273 C2426 C2749 C2797 C2821 C2875 \nC2923 C2966 C2968 C3181 C3205 C3218 \nC3222 C3270 C3369 C3533 C3537 C3620 \nC3676 C3709 C3750 C3890 C3904 C3952 \nC3953 C3954 C3955 C3957 C3958 C3991 \nC4032 C4048 C4060 C4061 C4062 \n1240: C362_=_C686 ,C362_=_C917 ,C362_=_C1316 ,C362_=_C1333 ,C362_=_C1875 ,\nC362_=_C1876 ,C362_=_C1877 ,C362_=_C1878 ,C362_=_C1879 ,C362_=_C1880 ,C362_=_C1881 ,\nC362_=_C1882 ,C362_=_C1883 ,C362_=_C1884 ,C362_=_C1885 ,C362_=_C1886 ,C362_=_C1887 ,\nC362_=_C1888 ,C362_=_C1889 ,C362_=_C1890 ,C362_=_C1892 ,C362_=_C1893 ,C362_=_C1894 ,\nC362_=_C1896 ,C406_=_C929 ,C406_=_C1021 ,C406_=_C1449 ,C406_=_C1472 ,C406_=_C2141 ,\nC406_=_C2273 ,C406_=_C2797 ,C406_=_C2821 ,C406_=_C2875 ,C406_=_C2966 ,C406_=_C3181 ,\nC406_=_C3205 ,C406_=_C3218 ,C406_=_C3270 ,C406_=_C3369 ,C406_=_C3533 ,C406_=_C3750 ,\nC406_=_C3904 ,C406_=_C3952 ,C406_=_C3953 ,C406_=_C3954 ,C406_=_C3955 ,C406_=_C3957 ,\nC406_=_C3958 ,C651_=_C931 ,C651_=_C951 ,C651_=_C1500 ,C651_=_C1560 ,C651_=_C1697 ,\nC651_=_C1743 ,C651_=_C2146 ,C651_=_C2203 ,C651_=_C2426 ,C651_=_C2749 ,C651_=_C2923 ,\nC651_=_C2968 ,C651_=_C3222 ,C651_=_C3537 ,C651_=_C3620 ,C651_=_C3676 ,C651_=_C3709 ,\nC651_=_C3890 ,C651_=_C3991 ,C651_=_C4032 ,C651_=_C4048 ,C651_=_C4060 ,C651_=_C4061 ,\nC651_=_C4062 ,C686_=_C917 ,C686_=_C1316 ,C686_=_C1333 ,C686_=_C1875 ,C686_=_C1876 ,\nC686_=_C1877 ,C686_=_C1878 ,C686_=_C1879 ,C686_=_C1880 ,C686_=_C1881 ,C686_=_C1882 ,\nC686_=_C1883 ,C686_=_C1884 ,C686_=_C1885 ,C686_=_C1886 ,C686_=_C1887 ,C686_=_C1888 ,\nC686_=_C1889 ,C686_=_C1890 ,C686_=_C1892 ,C686_=_C1893 ,C686_=_C1894 ,C686_=_C1896 ,\nC917_=_C918 ,C917_=_C929 ,C917_=_C931 ,C917_=_C1316 ,C917_=_C1333 ,C917_=_C1875 ,\nC917_=_C1876 ,C917_=_C1877 ,C917_=_C1878 ,C917_=_C1879 ,C917_=_C1880 ,C917_=_C1881 ,\nC917_=_C1882 ,C917_=_C1883 ,C917_=_C1884 ,C917_=_C1885 ,C917_=_C1886 ,C917_=_C1887 ,\nC917_=_C1888 ,C917_=_C1889 ,C917_=_C1890 ,C917_=_C1892 ,C917_=_C1893 ,C917_=_C1894 ,\nC917_=_C1896 ,C918_=_C929 ,C918_=_C931 ,C918_=_C1146 ,C918_=_C1262 ,C918_=_C1613 ,\nC918_=_C1897 ,C918_=_C1898 ,C918_=_C1899 ,C918_=_C1900 ,C918_=_C1901 ,C918_=_C1902 ,\nC918_=_C1903 ,C918_=_C1904 ,C918_=_C1905 ,C918_=_C1906 ,C918_=_C1907 ,C918_=_C1908 ,\nC918_=_C1909 ,C918_=_C1910 ,C918_=_C1911 ,C918_=_C1912 ,C918_=_C1913 ,C918_=_C1915 ,\nC918_=_C1916 ,C918_=_C1918 ,C918_=_C1919 ,C929_=_C931 ,C929_=_C1021 ,C929_=_C1449 ,\nC929_=_C1472 ,C929_=_C2141 ,C929_=_C2273 ,C929_=_C2797 ,C929_=_C2821 ,C929_=_C2875 ,\nC929_=_C2966 ,C929_=_C3181 ,C929_=_C3205 ,C929_=_C3218 ,C929_=_C3270 ,C929_=_C3369 ,\nC929_=_C3533 ,C929_=_C3750 ,C929_=_C3904 ,C929_=_C3952 ,C929_=_C3953 ,C929_=_C3954 ,\nC929_=_C3955 ,C929_=_C3957 ,C929_=_C3958 ,C931_=_C951 ,C931_=_C1500 ,C931_=_C1560 ,\nC931_=_C1697 ,C931_=_C1743 ,C931_=_C2146 ,C931_=_C2203 ,C931_=_C2426 ,C931_=_C2749 ,\nC931_=_C2923 ,C931_=_C2968 ,C931_=_C3222 ,C931_=_C3537 ,C931_=_C3620 ,C931_=_C3676 ,\nC931_=_C3709 ,C931_=_C3890 ,C931_=_C3991 ,C931_=_C4032 ,C931_=_C4048 ,C931_=_C4060 ,\nC931_=_C4061 ,C931_=_C4062 ,C951_=_C1500 ,C951_=_C1560 ,C951_=_C1697 ,C951_=_C1743 ,\nC951_=_C2146 ,C951_=_C2203 ,C951_=_C2426 ,C951_=_C2749 ,C951_=_C2923 ,C951_=_C2968 ,\nC951_=_C3222 ,C951_=_C3537 ,C951_=_C3620 ,C951_=_C3676 ,C951_=_C3709 ,C951_=_C3890 ,\nC951_=_C3991 ,C951_=_C4032 ,C951_=_C4048 ,C951_=_C4060 ,C951_=_C4061 ,C951_=_C4062 ,\nC1021_=_C1449 ,C1021_=_C1472 ,C1021_=_C2141 ,C1021_=_C2273 ,C1021_=_C2797 ,C1021_=_C2821 ,\nC1021_=_C2875 ,C1021_=_C2966 ,C1021_=_C3181 ,C1021_=_C3205 ,C1021_=_C3218 ,C1021_=_C3270 ,\nC1021_=_C3369 ,C1021_=_C3533 ,C1021_=_C3750 ,C1021_=_C3904 ,C1021_=_C3952 ,C1021_=_C3953 ,\nC1021_=_C3954 ,C1021_=_C3955 ,C1021_=_C3957 ,C1021_=_C3958 ,C1146_=_C1262 ,C1146_=_C1613 ,\nC1146_=_C1897 ,C1146_=_C1898 ,C1146_=_C1899 ,C1146_=_C1900 ,C1146_=_C1901 ,C1146_=_C1902 ,\nC1146_=_C1903 ,C1146_=_C1904 ,C1146_=_C1905 ,C1146_=_C1906 ,C1146_=_C1907 ,C1146_=_C1908 ,\nC1146_=_C1909 ,C1146_=_C1910 ,C1146_=_C1911 ,C1146_=_C1912 ,C1146_=_C1913 ,C1146_=_C1915 ,\nC1146_=_C1916 ,C1146_=_C1918 ,C1146_=_C1919 ,C1262_=_C1613 ,C1262_=_C1897 ,C1262_=_C1898 ,\nC1262_=_C1899 ,C1262_=_C1900 ,C1262_=_C1901 ,C1262_=_C1902 ,C1262_=_C1903 ,C1262_=_C1904 ,\nC1262_=_C1905 ,C1262_=_C1906 ,C1262_=_C1907 ,C1262_=_C1908 ,C1262_=_C1909 ,C1262_=_C1910 ,\nC1262_=_C1911 ,C1262_=_C1912 ,C1262_=_C1913 ,C1262_=_C1915 ,C1262_=_C1916 ,C1262_=_C1918 ,\nC1262_=_C1919 ,C1316_=_C1333 ,C1316_=_C1875 ,C1316_=_C1876 ,C1316_=_C1877 ,C1316_=_C1878 ,\nC1316_=_C1879 ,C1316_=_C1880 ,C1316_=_C1881 ,C1316_=_C1882 ,C1316_=_C1883 ,C1316_=_C1884 ,\nC1316_=_C1885 ,C1316_=_C1886 ,C1316_=_C1887 ,C1316_=_C1888 ,C1316_=_C1889 ,C1316_=_C1890 ,\nC1316_=_C1892 ,C1316_=_C1893 ,C1316_=_C1894 ,C1316_=_C1896 ,C1333_=_C1875 ,C1333_=_C1876 ,\nC1333_=_C1877 ,C1333_=_C1878 ,C1333_=_C1879 ,C1333_=_C1880 ,C1333_=_C1881 ,C1333_=_C1882 ,\nC1333_=_C1883 ,C1333_=_C1884 ,C1333_=_C1885 ,C1333_=_C1886 ,C1333_=_C1887 ,C1333_=_C1888 ,\nC1333_=_C1889 ,C1333_=_C1890 ,C1333_=_C1892 ,C1333_=_C1893 ,C1333_=_C1894 ,C1333_=_C1896 ,\nC1449_=_C1472 ,C1449_=_C2141 ,C1449_=_C2273 ,C1449_=_C2797 ,C1449_=_C2821 ,C1449_=_C2875 ,\nC1449_=_C2966 ,C1449_=_C3181 ,C1449_=_C3205 ,C1449_=_C3218 ,C1449_=_C3270 ,C1449_=_C3369 ,\nC1449_=_C3533 ,C1449_=_C3750 ,C1449_=_C3904 ,C1449_=_C3952 ,C1449_=_C3953 ,C1449_=_C3954 ,\nC1449_=_C3955 ,C1449_=_C3957 ,C1449_=_C3958 ,C1472_=_C2141 ,C1472_=_C2273 ,C1472_=_C2797 ,\nC1472_=_C2821 ,C1472_=_C2875 ,C1472_=_C2966 ,C1472_=_C3181 ,C1472_=_C3205 ,C1472_=_C3218 ,\nC1472_=_C3270 ,C1472_=_C3369 ,C1472_=_C3533 ,C1472_=_C3750</w:t>
      </w:r>
    </w:p>
    <w:p>
      <w:pPr>
        <w:pStyle w:val="PreformattedText"/>
        <w:bidi w:val="0"/>
        <w:spacing w:before="0" w:after="0"/>
        <w:jc w:val="left"/>
        <w:rPr/>
      </w:pPr>
      <w:r>
        <w:rPr/>
        <w:t xml:space="preserve"> </w:t>
      </w:r>
      <w:r>
        <w:rPr/>
        <w:t>,C1472_=_C3904 ,C1472_=_C3952 ,\nC1472_=_C3953 ,C1472_=_C3954 ,C1472_=_C3955 ,C1472_=_C3957 ,C1472_=_C3958 ,C1500_=_C1560 ,\nC1500_=_C1697 ,C1500_=_C1743 ,C1500_=_C2146 ,C1500_=_C2203 ,C1500_=_C2426 ,C1500_=_C2749 ,\nC1500_=_C2923 ,C1500_=_C2968 ,C1500_=_C3222 ,C1500_=_C3537 ,C1500_=_C3620 ,C1500_=_C3676 ,\nC1500_=_C3709 ,C1500_=_C3890 ,C1500_=_C3991 ,C1500_=_C4032 ,C1500_=_C4048 ,C1500_=_C4060 ,\nC1500_=_C4061 ,C1500_=_C4062 ,C1560_=_C1697 ,C1560_=_C1743 ,C1560_=_C2146 ,C1560_=_C2203 ,\nC1560_=_C2426 ,C1560_=_C2749 ,C1560_=_C2923 ,C1560_=_C2968 ,C1560_=_C3222 ,C1560_=_C3537 ,\nC1560_=_C3620 ,C1560_=_C3676 ,C1560_=_C3709 ,C1560_=_C3890 ,C1560_=_C3991 ,C1560_=_C4032 ,\nC1560_=_C4048 ,C1560_=_C4060 ,C1560_=_C4061 ,C1560_=_C4062 ,C1613_=_C1897 ,C1613_=_C1898 ,\nC1613_=_C1899 ,C1613_=_C1900 ,C1613_=_C1901 ,C1613_=_C1902 ,C1613_=_C1903 ,C1613_=_C1904 ,\nC1613_=_C1905 ,C1613_=_C1906 ,C1613_=_C1907 ,C1613_=_C1908 ,C1613_=_C1909 ,C1613_=_C1910 ,\nC1613_=_C1911 ,C1613_=_C1912 ,C1613_=_C1913 ,C1613_=_C1915 ,C1613_=_C1916 ,C1613_=_C1918 ,\nC1613_=_C1919 ,C1697_=_C1743 ,C1697_=_C2146 ,C1697_=_C2203 ,C1697_=_C2426 ,C1697_=_C2749 ,\nC1697_=_C2923 ,C1697_=_C2968 ,C1697_=_C3222 ,C1697_=_C3537 ,C1697_=_C3620 ,C1697_=_C3676 ,\nC1697_=_C3709 ,C1697_=_C3890 ,C1697_=_C3991 ,C1697_=_C4032 ,C1697_=_C4048 ,C1697_=_C4060 ,\nC1697_=_C4061 ,C1697_=_C4062 ,C1743_=_C2146 ,C1743_=_C2203 ,C1743_=_C2426 ,C1743_=_C2749 ,\nC1743_=_C2923 ,C1743_=_C2968 ,C1743_=_C3222 ,C1743_=_C3537 ,C1743_=_C3620 ,C1743_=_C3676 ,\nC1743_=_C3709 ,C1743_=_C3890 ,C1743_=_C3991 ,C1743_=_C4032 ,C1743_=_C4048 ,C1743_=_C4060 ,\nC1743_=_C4061 ,C1743_=_C4062 ,C1875_=_C1876 ,C1875_=_C1877 ,C1875_=_C1878 ,C1875_=_C1879 ,\nC1875_=_C1880 ,C1875_=_C1881 ,C1875_=_C1882 ,C1875_=_C1883 ,C1875_=_C1884 ,C1875_=_C1885 ,\nC1875_=_C1886 ,C1875_=_C1887 ,C1875_=_C1888 ,C1875_=_C1889 ,C1875_=_C1890 ,C1875_=_C1892 ,\nC1875_=_C1893 ,C1875_=_C1894 ,C1875_=_C1896 ,C1875_=_C1898 ,C1875_=_C2141 ,C1875_=_C2146 ,\nC1876_=_C1877 ,C1876_=_C1878 ,C1876_=_C1879 ,C1876_=_C1880 ,C1876_=_C1881 ,C1876_=_C1882 ,\nC1876_=_C1883 ,C1876_=_C1884 ,C1876_=_C1885 ,C1876_=_C1886 ,C1876_=_C1887 ,C1876_=_C1888 ,\nC1876_=_C1889 ,C1876_=_C1890 ,C1876_=_C1892 ,C1876_=_C1893 ,C1876_=_C1894 ,C1876_=_C1896 ,\nC1877_=_C1878 ,C1877_=_C1879 ,C1877_=_C1880 ,C1877_=_C1881 ,C1877_=_C1882 ,C1877_=_C1883 ,\nC1877_=_C1884 ,C1877_=_C1885 ,C1877_=_C1886 ,C1877_=_C1887 ,C1877_=_C1888 ,C1877_=_C1889 ,\nC1877_=_C1890 ,C1877_=_C1892 ,C1877_=_C1893 ,C1877_=_C1894 ,C1877_=_C1896 ,C1878_=_C1879 ,\nC1878_=_C1880 ,C1878_=_C1881 ,C1878_=_C1882 ,C1878_=_C1883 ,C1878_=_C1884 ,C1878_=_C1885 ,\nC1878_=_C1886 ,C1878_=_C1887 ,C1878_=_C1888 ,C1878_=_C1889 ,C1878_=_C1890 ,C1878_=_C1892 ,\nC1878_=_C1893 ,C1878_=_C1894 ,C1878_=_C1896 ,C1878_=_C1904 ,C1878_=_C2966 ,C1878_=_C2968 ,\nC1879_=_C1880 ,C1879_=_C1881 ,C1879_=_C1882 ,C1879_=_C1883 ,C1879_=_C1884 ,C1879_=_C1885 ,\nC1879_=_C1886 ,C1879_=_C1887 ,C1879_=_C1888 ,C1879_=_C1889 ,C1879_=_C1890 ,C1879_=_C1892 ,\nC1879_=_C1893 ,C1879_=_C1894 ,C1879_=_C1896 ,C1880_=_C1881 ,C1880_=_C1882 ,C1880_=_C1883 ,\nC1880_=_C1884 ,C1880_=_C1885 ,C1880_=_C1886 ,C1880_=_C1887 ,C1880_=_C1888 ,C1880_=_C1889 ,\nC1880_=_C1890 ,C1880_=_C1892 ,C1880_=_C1893 ,C1880_=_C1894 ,C1880_=_C1896 ,C1880_=_C3205 ,\nC1881_=_C1882 ,C1881_=_C1883 ,C1881_=_C1884 ,C1881_=_C1885 ,C1881_=_C1886 ,C1881_=_C1887 ,\nC1881_=_C1888 ,C1881_=_C1889 ,C1881_=_C1890 ,C1881_=_C1892 ,C1881_=_C1893 ,C1881_=_C1894 ,\nC1881_=_C1896 ,C1881_=_C1906 ,C1881_=_C3218 ,C1881_=_C3222 ,C1882_=_C1883 ,C1882_=_C1884 ,\nC1882_=_C1885 ,C1882_=_C1886 ,C1882_=_C1887 ,C1882_=_C1888 ,C1882_=_C1889 ,C1882_=_C1890 ,\nC1882_=_C1892 ,C1882_=_C1893 ,C1882_=_C1894 ,C1882_=_C1896 ,C1883_=_C1884 ,C1883_=_C1885 ,\nC1883_=_C1886 ,C1883_=_C1887 ,C1883_=_C1888 ,C1883_=_C1889 ,C1883_=_C1890 ,C1883_=_C1892 ,\nC1883_=_C1893 ,C1883_=_C1894 ,C1883_=_C1896 ,C1884_=_C1885 ,C1884_=_C1886 ,C1884_=_C1887 ,\nC1884_=_C1888 ,C1884_=_C1889 ,C1884_=_C1890 ,C1884_=_C1892 ,C1884_=_C1893 ,C1884_=_C1894 ,\nC1884_=_C1896 ,C1884_=_C1909 ,C1884_=_C3533 ,C1884_=_C3537 ,C1885_=_C1886 ,C1885_=_C1887 ,\nC1885_=_C1888 ,C1885_=_C1889 ,C1885_=_C1890 ,C1885_=_C1892 ,C1885_=_C1893 ,C1885_=_C1894 ,\nC1885_=_C1896 ,C1886_=_C1887 ,C1886_=_C1888 ,C1886_=_C1889 ,C1886_=_C1890 ,C1886_=_C1892 ,\nC1886_=_C1893 ,C1886_=_C1894 ,C1886_=_C1896 ,C1887_=_C1888 ,C1887_=_C1889 ,C1887_=_C1890 ,\nC1887_=_C1892 ,C1887_=_C1893 ,C1887_=_C1894 ,C1887_=_C1896 ,C1888_=_C1889 ,C1888_=_C1890 ,\nC1888_=_C1892 ,C1888_=_C1893 ,C1888_=_C1894 ,C1888_=_C1896 ,C1889_=_C1890 ,C1889_=_C1892 ,\nC1889_=_C1893 ,C1889_=_C1894 ,C1889_=_C1896 ,C1890_=_C1892 ,C1890_=_C1893 ,C1890_=_C1894 ,\nC1890_=_C1896 ,C1892_=_C1893 ,C1892_=_C1894 ,C1892_=_C1896 ,C1893_=_C1894 ,C1893_=_C1896 ,\nC1894_=_C1896 ,C1894_=_C1916 ,C1894_=_C3954 ,C1894_=_C4048 ,C1897_=_C1898 ,C1897_=_C1899 ,\nC1897_=_C1900 ,C1897_=_C1901 ,C1897_=_C1902 ,C1897_=_C1903 ,C1897_=_C1904 ,C1897_=_C1905 ,\nC1897_=_C1906 ,C1897_=_C1907 ,C1897_=_C1908 ,C1897_=_C1909 ,C1897_=_C1910 ,C1897_=_C1911 ,\nC1897_=_C1912 ,C1897_=_C1913 ,C1897_=_C1915 ,C1897_=_C1916 ,C1897_=_C1918 ,C1897_=_C1919 ,\nC1898_=_C1899 ,C1898_=_C1900 ,C1898_=_C1901 ,C1898_=_C1902 ,C1898_=_C1903 ,C1898_=_C1904 ,\nC1898_=_C1905 ,C1898_=_C1906 ,C1898_=_C1907 ,C1898_=_C1908 ,C1898_=_C1909 ,C1898_=_C1910 ,\nC1898_=_C1911 ,C1898_=_C1912 ,C1898_=_C1913 ,C1898_=_C1915 ,C1898_=_C1916 ,C1898_=_C1918 ,\nC1898_=_C1919 ,C1898_=_C2141 ,C1898_=_C2146 ,C1899_=_C1900 ,C1899_=_C1901 ,C1899_=_C1902 ,\nC1899_=_C1903 ,C1899_=_C1904 ,C1899_=_C1905 ,C1899_=_C1906 ,C1899_=_C1907 ,C1899_=_C1908 ,\nC1899_=_C1909 ,C1899_=_C1910 ,C1899_=_C1911 ,C1899_=_C1912 ,C1899_=_C1913 ,C1899_=_C1915 ,\nC1899_=_C1916 ,C1899_=_C1918 ,C1899_=_C1919 ,C1900_=_C1901 ,C1900_=_C1902 ,C1900_=_C1903 ,\nC1900_=_C1904 ,C1900_=_C1905 ,C1900_=_C1906 ,C1900_=_C1907 ,C1900_=_C1908 ,C1900_=_C1909 ,\nC1900_=_C1910 ,C1900_=_C1911 ,C1900_=_C1912 ,C1900_=_C1913 ,C1900_=_C1915 ,C1900_=_C1916 ,\nC1900_=_C1918 ,C1900_=_C1919 ,C1901_=_C1902 ,C1901_=_C1903 ,C1901_=_C1904 ,C1901_=_C1905 ,\nC1901_=_C1906 ,C1901_=_C1907 ,C1901_=_C1908 ,C1901_=_C1909 ,C1901_=_C1910 ,C1901_=_C1911 ,\nC1901_=_C1912 ,C1901_=_C1913 ,C1901_=_C1915 ,C1901_=_C1916 ,C1901_=_C1918 ,C1901_=_C1919 ,\nC1902_=_C1903 ,C1902_=_C1904 ,C1902_=_C1905 ,C1902_=_C1906 ,C1902_=_C1907 ,C1902_=_C1908 ,\nC1902_=_C1909 ,C1902_=_C1910 ,C1902_=_C1911 ,C1902_=_C1912 ,C1902_=_C1913 ,C1902_=_C1915 ,\nC1902_=_C1916 ,C1902_=_C1918 ,C1902_=_C1919 ,C1903_=_C1904 ,C1903_=_C1905 ,C1903_=_C1906 ,\nC1903_=_C1907 ,C1903_=_C1908 ,C1903_=_C1909 ,C1903_=_C1910 ,C1903_=_C1911 ,C1903_=_C1912 ,\nC1903_=_C1913 ,C1903_=_C1915 ,C1903_=_C1916 ,C1903_=_C1918 ,C1903_=_C1919 ,C1903_=_C2923 ,\nC1904_=_C1905 ,C1904_=_C1906 ,C1904_=_C1907 ,C1904_=_C1908 ,C1904_=_C1909 ,C1904_=_C1910 ,\nC1904_=_C1911 ,C1904_=_C1912 ,C1904_=_C1913 ,C1904_=_C1915 ,C1904_=_C1916 ,C1904_=_C1918 ,\nC1904_=_C1919 ,C1904_=_C2966 ,C1904_=_C2968 ,C1905_=_C1906 ,C1905_=_C1907 ,C1905_=_C1908 ,\nC1905_=_C1909 ,C1905_=_C1910 ,C1905_=_C1911 ,C1905_=_C1912 ,C1905_=_C1913 ,C1905_=_C1915 ,\nC1905_=_C1916 ,C1905_=_C1918 ,C1905_=_C1919 ,C1906_=_C1907 ,C1906_=_C1908 ,C1906_=_C1909 ,\nC1906_=_C1910 ,C1906_=_C1911 ,C1906_=_C1912 ,C1906_=_C1913 ,C1906_=_C1915 ,C1906_=_C1916 ,\nC1906_=_C1918 ,C1906_=_C1919 ,C1906_=_C3218 ,C1906_=_C3222 ,C1907_=_C1908 ,C1907_=_C1909 ,\nC1907_=_C1910 ,C1907_=_C1911 ,C1907_=_C1912 ,C1907_=_C1913 ,C1907_=_C1915 ,C1907_=_C1916 ,\nC1907_=_C1918 ,C1907_=_C1919 ,C1908_=_C1909 ,C1908_=_C1910 ,C1908_=_C1911 ,C1908_=_C1912 ,\nC1908_=_C1913 ,C1908_=_C1915 ,C1908_=_C1916 ,C1908_=_C1918 ,C1908_=_C1919 ,C1909_=_C1910 ,\nC1909_=_C1911 ,C1909_=_C1912 ,C1909_=_C1913 ,C1909_=_C1915 ,C1909_=_C1916 ,C1909_=_C1918 ,\nC1909_=_C1919 ,C1909_=_C3533 ,C1909_=_C3537 ,C1910_=_C1911 ,C1910_=_C1912 ,C1910_=_C1913 ,\nC1910_=_C1915 ,C1910_=_C1916 ,C1910_=_C1918 ,C1910_=_C1919 ,C1911_=_C1912 ,C1911_=_C1913 ,\nC1911_=_C1915 ,C1911_=_C1916 ,C1911_=_C1918 ,C1911_=_C1919 ,C1912_=_C1913 ,C1912_=_C1915 ,\nC1912_=_C1916 ,C1912_=_C1918 ,C1912_=_C1919 ,C1913_=_C1915 ,C1913_=_C1916 ,C1913_=_C1918 ,\nC1913_=_C1919 ,C1913_=_C3904 ,C1915_=_C1916 ,C1915_=_C1918 ,C1915_=_C1919 ,C1916_=_C1918 ,\nC1916_=_C1919 ,C1916_=_C3954 ,C1916_=_C4048 ,C1918_=_C1919 ,C1919_=_C4061 ,C2141_=_C2146 ,\nC2141_=_C2273 ,C2141_=_C2797 ,C2141_=_C2821 ,C2141_=_C2875 ,C2141_=_C2966 ,C2141_=_C3181 ,\nC2141_=_C3205 ,C2141_=_C3218 ,C2141_=_C3270 ,C2141_=_C3369 ,C2141_=_C3533 ,C2141_=_C3750 ,\nC2141_=_C3904 ,C2141_=_C3952 ,C2141_=_C3953 ,C2141_=_C3954 ,C2141_=_C3955 ,C2141_=_C3957 ,\nC2141_=_C3958 ,C2146_=_C2203 ,C2146_=_C2426 ,C2146_=_C2749 ,C2146_=_C2923 ,C2146_=_C2968 ,\nC2146_=_C3222 ,C2146_=_C3537 ,C2146_=_C3620 ,C2146_=_C3676 ,C2146_=_C3709 ,C2146_=_C3890 ,\nC2146_=_C3991 ,C2146_=_C4032 ,C2146_=_C4048 ,C2146_=_C4060 ,C2146_=_C4061 ,C2146_=_C4062 ,\nC2203_=_C2426 ,C2203_=_C2749 ,C2203_=_C2923 ,C2203_=_C2968 ,C2203_=_C3222 ,C2203_=_C3537 ,\nC2203_=_C3620 ,C2203_=_C3676 ,C2203_=_C3709 ,C2203_=_C3890 ,C2203_=_C3991 ,C2203_=_C4032 ,\nC2203_=_C4048 ,C2203_=_C4060 ,C2203_=_C4061 ,C2203_=_C4062 ,C2273_=_C2797 ,C2273_=_C2821 ,\nC2273_=_C2875 ,C2273_=_C2966 ,C2273_=_C3181 ,C2273_=_C3205 ,C2273_=_C3218 ,C2273_=_C3270 ,\nC2273_=_C3369 ,C2273_=_C3533 ,C2273_=_C3750 ,C2273_=_C3904 ,C2273_=_C3952 ,C2273_=_C3953 ,\nC2273_=_C3954 ,C2273_=_C3955 ,C2273_=_C3957 ,C2273_=_C3958 ,C2426_=_C2749 ,C2426_=_C2923 ,\nC2426_=_C2968 ,C2426_=_C3222 ,C2426_=_C3537 ,C2426_=_C3620 ,C2426_=_C3676 ,C2426_=_C3709 ,\nC2426_=_C3890 ,C2426_=_C3991 ,C2426_=_C4032 ,C2426_=_C4048 ,C2426_=_C4060 ,C2426_=_C4061 ,\nC2426_=_C4062 ,C2749_=_C2923 ,C2749_=_C2968 ,C2749_=_C3222 ,C2749_=_C3537 ,C2749_=_C3620 ,\nC2749_=_C3676 ,C2749_=_C3709 ,C2749_=_C3890 ,C2749_=_C3991 ,C2749_=_C4032 ,C2749_=_C4048 ,\nC2749_=_C4060 ,C2749_=_C4061 ,C2749_=_C4062 ,C2797_=_C2821 ,C2797_=_C2875 ,C2797_=_C2966 ,\nC2797_=_C3181 ,C2797_=_C3205 ,C2797_=_C3218 ,C2797_=_C3270 ,C2797_=_C3369 ,C2797_=_C3533 ,\nC2797_=_C3750 ,C2797_=_C3904</w:t>
      </w:r>
    </w:p>
    <w:p>
      <w:pPr>
        <w:pStyle w:val="PreformattedText"/>
        <w:bidi w:val="0"/>
        <w:spacing w:before="0" w:after="0"/>
        <w:jc w:val="left"/>
        <w:rPr/>
      </w:pPr>
      <w:r>
        <w:rPr/>
        <w:t xml:space="preserve"> </w:t>
      </w:r>
      <w:r>
        <w:rPr/>
        <w:t>,C2797_=_C3952 ,C2797_=_C3953 ,C2797_=_C3954 ,C2797_=_C3955 ,\nC2797_=_C3957 ,C2797_=_C3958 ,C2821_=_C2875 ,C2821_=_C2966 ,C2821_=_C3181 ,C2821_=_C3205 ,\nC2821_=_C3218 ,C2821_=_C3270 ,C2821_=_C3369 ,C2821_=_C3533 ,C2821_=_C3750 ,C2821_=_C3904 ,\nC2821_=_C3952 ,C2821_=_C3953 ,C2821_=_C3954 ,C2821_=_C3955 ,C2821_=_C3957 ,C2821_=_C3958 ,\nC2875_=_C2966 ,C2875_=_C3181 ,C2875_=_C3205 ,C2875_=_C3218 ,C2875_=_C3270 ,C2875_=_C3369 ,\nC2875_=_C3533 ,C2875_=_C3750 ,C2875_=_C3904 ,C2875_=_C3952 ,C2875_=_C3953 ,C2875_=_C3954 ,\nC2875_=_C3955 ,C2875_=_C3957 ,C2875_=_C3958 ,C2923_=_C2968 ,C2923_=_C3222 ,C2923_=_C3537 ,\nC2923_=_C3620 ,C2923_=_C3676 ,C2923_=_C3709 ,C2923_=_C3890 ,C2923_=_C3991 ,C2923_=_C4032 ,\nC2923_=_C4048 ,C2923_=_C4060 ,C2923_=_C4061 ,C2923_=_C4062 ,C2966_=_C2968 ,C2966_=_C3181 ,\nC2966_=_C3205 ,C2966_=_C3218 ,C2966_=_C3270 ,C2966_=_C3369 ,C2966_=_C3533 ,C2966_=_C3750 ,\nC2966_=_C3904 ,C2966_=_C3952 ,C2966_=_C3953 ,C2966_=_C3954 ,C2966_=_C3955 ,C2966_=_C3957 ,\nC2966_=_C3958 ,C2968_=_C3222 ,C2968_=_C3537 ,C2968_=_C3620 ,C2968_=_C3676 ,C2968_=_C3709 ,\nC2968_=_C3890 ,C2968_=_C3991 ,C2968_=_C4032 ,C2968_=_C4048 ,C2968_=_C4060 ,C2968_=_C4061 ,\nC2968_=_C4062 ,C3181_=_C3205 ,C3181_=_C3218 ,C3181_=_C3270 ,C3181_=_C3369 ,C3181_=_C3533 ,\nC3181_=_C3750 ,C3181_=_C3904 ,C3181_=_C3952 ,C3181_=_C3953 ,C3181_=_C3954 ,C3181_=_C3955 ,\nC3181_=_C3957 ,C3181_=_C3958 ,C3205_=_C3218 ,C3205_=_C3270 ,C3205_=_C3369 ,C3205_=_C3533 ,\nC3205_=_C3750 ,C3205_=_C3904 ,C3205_=_C3952 ,C3205_=_C3953 ,C3205_=_C3954 ,C3205_=_C3955 ,\nC3205_=_C3957 ,C3205_=_C3958 ,C3218_=_C3222 ,C3218_=_C3270 ,C3218_=_C3369 ,C3218_=_C3533 ,\nC3218_=_C3750 ,C3218_=_C3904 ,C3218_=_C3952 ,C3218_=_C3953 ,C3218_=_C3954 ,C3218_=_C3955 ,\nC3218_=_C3957 ,C3218_=_C3958 ,C3222_=_C3537 ,C3222_=_C3620 ,C3222_=_C3676 ,C3222_=_C3709 ,\nC3222_=_C3890 ,C3222_=_C3991 ,C3222_=_C4032 ,C3222_=_C4048 ,C3222_=_C4060 ,C3222_=_C4061 ,\nC3222_=_C4062 ,C3270_=_C3369 ,C3270_=_C3533 ,C3270_=_C3750 ,C3270_=_C3904 ,C3270_=_C3952 ,\nC3270_=_C3953 ,C3270_=_C3954 ,C3270_=_C3955 ,C3270_=_C3957 ,C3270_=_C3958 ,C3369_=_C3533 ,\nC3369_=_C3750 ,C3369_=_C3904 ,C3369_=_C3952 ,C3369_=_C3953 ,C3369_=_C3954 ,C3369_=_C3955 ,\nC3369_=_C3957 ,C3369_=_C3958 ,C3533_=_C3537 ,C3533_=_C3750 ,C3533_=_C3904 ,C3533_=_C3952 ,\nC3533_=_C3953 ,C3533_=_C3954 ,C3533_=_C3955 ,C3533_=_C3957 ,C3533_=_C3958 ,C3537_=_C3620 ,\nC3537_=_C3676 ,C3537_=_C3709 ,C3537_=_C3890 ,C3537_=_C3991 ,C3537_=_C4032 ,C3537_=_C4048 ,\nC3537_=_C4060 ,C3537_=_C4061 ,C3537_=_C4062 ,C3620_=_C3676 ,C3620_=_C3709 ,C3620_=_C3890 ,\nC3620_=_C3991 ,C3620_=_C4032 ,C3620_=_C4048 ,C3620_=_C4060 ,C3620_=_C4061 ,C3620_=_C4062 ,\nC3676_=_C3709 ,C3676_=_C3890 ,C3676_=_C3991 ,C3676_=_C4032 ,C3676_=_C4048 ,C3676_=_C4060 ,\nC3676_=_C4061 ,C3676_=_C4062 ,C3709_=_C3890 ,C3709_=_C3991 ,C3709_=_C4032 ,C3709_=_C4048 ,\nC3709_=_C4060 ,C3709_=_C4061 ,C3709_=_C4062 ,C3750_=_C3904 ,C3750_=_C3952 ,C3750_=_C3953 ,\nC3750_=_C3954 ,C3750_=_C3955 ,C3750_=_C3957 ,C3750_=_C3958 ,C3890_=_C3991 ,C3890_=_C4032 ,\nC3890_=_C4048 ,C3890_=_C4060 ,C3890_=_C4061 ,C3890_=_C4062 ,C3904_=_C3952 ,C3904_=_C3953 ,\nC3904_=_C3954 ,C3904_=_C3955 ,C3904_=_C3957 ,C3904_=_C3958 ,C3952_=_C3953 ,C3952_=_C3954 ,\nC3952_=_C3955 ,C3952_=_C3957 ,C3952_=_C3958 ,C3953_=_C3954 ,C3953_=_C3955 ,C3953_=_C3957 ,\nC3953_=_C3958 ,C3954_=_C3955 ,C3954_=_C3957 ,C3954_=_C3958 ,C3954_=_C4048 ,C3955_=_C3957 ,\nC3955_=_C3958 ,C3957_=_C3958 ,C3991_=_C4032 ,C3991_=_C4048 ,C3991_=_C4060 ,C3991_=_C4061 ,\nC3991_=_C4062 ,C4032_=_C4048 ,C4032_=_C4060 ,C4032_=_C4061 ,C4032_=_C4062 ,C4048_=_C4060 ,\nC4048_=_C4061 ,C4048_=_C4062 ,C4060_=_C4061 ,C4060_=_C4062 ,C4061_=_C4062 ,"];139[shape=box, label="id:139 level: 5\n98: C20 C167 C287 C390 C397 \nC537 C615 C814 C1005 C1015 C1155 \nC1159 C1246 C1274 C1278 C1429 C1430 \nC1431 C1432 C1433 C1435 C1436 C1437 \nC1438 C1439 C1440 C1441 C1442 C1443 \nC1444 C1445 C1446 C1447 C1448 C1449 \nC1450 C1451 C1452 C1538 C1910 C1912 \nC2091 C2340 C2377 C2530 C2533 C2605 \nC2787 C2805 C2806 C2807 C2808 C2809 \nC2810 C2811 C2812 C2813 C2814 C2815 \nC2816 C2817 C2818 C2819 C2820 C2821 \nC2822 C2823 C2901 C2915 C2920 C3018 \nC3025 C3134 C3212 C3216 C3228 C3279 \nC3472 C3481 C3510 C3513 C3585 C3586 \nC3587 C3588 C3590 C3591 C3592 C3593 \nC3628 C3705 C3721 C3770 C3799 C3845 \nC3846 C3847 C3848 \n1307: C20_=_C167( C20 C167 ) C20_=_C287( C20 C287 ) C20_=_C1155( C20 C1155 ) C20_=_C1274( C20 C1274 ) C20_=_C1441( C20 C1441 ) \nC20_=_C1538( C20 C1538 ) C20_=_C1910( C20 C1910 ) C20_=_C2530( C20 C2530 ) C20_=_C2814( C20 C2814 ) C20_=_C2915( C20 C2915 ) C20_=_C3018( C20 C3018 ) \nC20_=_C3212( C20 C3212 ) C20_=_C3228( C20 C3228 ) C20_=_C3279( C20 C3279 ) C20_=_C3472( C20 C3472 ) C20_=_C3510( C20 C3510 ) C20_=_C3585( C20 C3585 ) \nC20_=_C3586( C20 C3586 ) C20_=_C3587( C20 C3587 ) C20_=_C3588( C20 C3588 ) C20_=_C3590( C20 C3590 ) C20_=_C3591( C20 C3591 ) C20_=_C3592( C20 C3592 ) \nC20_=_C3593( C20 C3593 ) C167_=_C287( C167 C287 ) C167_=_C1155( C167 C1155 ) C167_=_C1274( C167 C1274 ) C167_=_C1441( C167 C1441 ) C167_=_C1538( C167 C1538 ) \nC167_=_C1910( C167 C1910 ) C167_=_C2530( C167 C2530 ) C167_=_C2814( C167 C2814 ) C167_=_C2915( C167 C2915 ) C167_=_C3018( C167 C3018 ) C167_=_C3212( C167 C3212 ) \nC167_=_C3228( C167 C3228 ) C167_=_C3279( C167 C3279 ) C167_=_C3472( C167 C3472 ) C167_=_C3510( C167 C3510 ) C167_=_C3585( C167 C3585 ) C167_=_C3586( C167 C3586 ) \nC167_=_C3587( C167 C3587 ) C167_=_C3588( C167 C3588 ) C167_=_C3590( C167 C3590 ) C167_=_C3591( C167 C3591 ) C167_=_C3592( C167 C3592 ) C167_=_C3593( C167 C3593 ) \nC287_=_C1155( C287 C1155 ) C287_=_C1274( C287 C1274 ) C287_=_C1441( C287 C1441 ) C287_=_C1538( C287 C1538 ) C287_=_C1910( C287 C1910 ) C287_=_C2530( C287 C2530 ) \nC287_=_C2814( C287 C2814 ) C287_=_C2915( C287 C2915 ) C287_=_C3018( C287 C3018 ) C287_=_C3212( C287 C3212 ) C287_=_C3228( C287 C3228 ) C287_=_C3279( C287 C3279 ) \nC287_=_C3472( C287 C3472 ) C287_=_C3510( C287 C3510 ) C287_=_C3585( C287 C3585 ) C287_=_C3586( C287 C3586 ) C287_=_C3587( C287 C3587 ) C287_=_C3588( C287 C3588 ) \nC287_=_C3590( C287 C3590 ) C287_=_C3591( C287 C3591 ) C287_=_C3592( C287 C3592 ) C287_=_C3593( C287 C3593 ) C390_=_C397( C390 C397 ) C390_=_C814( C390 C814 ) \nC390_=_C1005( C390 C1005 ) C390_=_C1429( C390 C1429 ) C390_=_C1430( C390 C1430 ) C390_=_C1431( C390 C1431 ) C390_=_C1432( C390 C1432 ) C390_=_C1433( C390 C1433 ) \nC390_=_C1435( C390 C1435 ) C390_=_C1436( C390 C1436 ) C390_=_C1437( C390 C1437 ) C390_=_C1438( C390 C1438 ) C390_=_C1439( C390 C1439 ) C390_=_C1440( C390 C1440 ) \nC390_=_C1441( C390 C1441 ) C390_=_C1442( C390 C1442 ) C390_=_C1443( C390 C1443 ) C390_=_C1444( C390 C1444 ) C390_=_C1445( C390 C1445 ) C390_=_C1446( C390 C1446 ) \nC390_=_C1447( C390 C1447 ) C390_=_C1448( C390 C1448 ) C390_=_C1449( C390 C1449 ) C390_=_C1450( C390 C1450 ) C390_=_C1451( C390 C1451 ) C390_=_C1452( C390 C1452 ) \nC397_=_C1015( C397 C1015 ) C397_=_C1246( C397 C1246 ) C397_=_C2340( C397 C2340 ) C397_=_C2377( C397 C2377 ) C397_=_C2605( C397 C2605 ) C397_=_C2787( C397 C2787 ) \nC397_=_C2805( C397 C2805 ) C397_=_C2806( C397 C2806 ) C397_=_C2807( C397 C2807 ) C397_=_C2808( C397 C2808 ) C397_=_C2809( C397 C2809 ) C397_=_C2810( C397 C2810 ) \nC397_=_C2811( C397 C2811 ) C397_=_C2812( C397 C2812 ) C397_=_C2813( C397 C2813 ) C397_=_C2814( C397 C2814 ) C397_=_C2815( C397 C2815 ) C397_=_C2816( C397 C2816 ) \nC397_=_C2817( C397 C2817 ) C397_=_C2818( C397 C2818 ) C397_=_C2819( C397 C2819 ) C397_=_C2820( C397 C2820 ) C397_=_C2821( C397 C2821 ) C397_=_C2822( C397 C2822 ) \nC397_=_C2823( C397 C2823 ) C537_=_C615( C537 C615 ) C537_=_C1159( C537 C1159 ) C537_=_C1278( C537 C1278 ) C537_=_C1445( C537 C1445 ) C537_=_C1912( C537 C1912 ) \nC537_=_C2091( C537 C2091 ) C537_=_C2533( C537 C2533 ) C537_=_C2819( C537 C2819 ) C537_=_C2901( C537 C2901 ) C537_=_C2920( C537 C2920 ) C537_=_C3025( C537 C3025 ) \nC537_=_C3134( C537 C3134 ) C537_=_C3216( C537 C3216 ) C537_=_C3481( C537 C3481 ) C537_=_C3513( C537 C3513 ) C537_=_C3628( C537 C3628 ) C537_=_C3705( C537 C3705 ) \nC537_=_C3721( C537 C3721 ) C537_=_C3770( C537 C3770 ) C537_=_C3799( C537 C3799 ) C537_=_C3845( C537 C3845 ) C537_=_C3846( C537 C3846 ) C537_=_C3847( C537 C3847 ) \nC537_=_C3848( C537 C3848 ) C615_=_C1159( C615 C1159 ) C615_=_C1278( C615 C1278 ) C615_=_C1445( C615 C1445 ) C615_=_C1912( C615 C1912 ) C615_=_C2091( C615 C2091 ) \nC615_=_C2533( C615 C2533 ) C615_=_C2819( C615 C2819 ) C615_=_C2901( C615 C2901 ) C615_=_C2920( C615 C2920 ) C615_=_C3025( C615 C3025 ) C615_=_C3134( C615 C3134 ) \nC615_=_C3216( C615 C3216 ) C615_=_C3481( C615 C3481 ) C615_=_C3513( C615 C3513 ) C615_=_C3628( C615 C3628 ) C615_=_C3705( C615 C3705 ) C615_=_C3721( C615 C3721 ) \nC615_=_C3770( C615 C3770 ) C615_=_C3799( C615 C3799 ) C615_=_C3845( C615 C3845 ) C615_=_C3846( C615 C3846 ) C615_=_C3847( C615 C3847 ) C615_=_C3848( C615 C3848 ) \nC814_=_C1005( C814 C1005 ) C814_=_C1429( C814 C1429 ) C814_=_C1430( C814 C1430 ) C814_=_C1431( C814 C1431 ) C814_=_C1432( C814 C1432 ) C814_=_C1433( C814 C1433 ) \nC814_=_C1435( C814 C1435 ) C814_=_C1436( C814 C1436 ) C814_=_C1437( C814 C1437 ) C814_=_C1438( C814 C1438 ) C814_=_C1439( C814 C1439 ) C814_=_C1440( C814 C1440 ) \nC814_=_C1441( C814 C1441 ) C814_=_C1442( C814 C1442 ) C814_=_C1443( C814 C1443 ) C814_=_C1444( C814 C1444 ) C814_=_C1445( C814 C1445 ) C814_=_C1446( C814 C1446 ) \nC814_=_C1447( C814 C1447 ) C814_=_C1448( C814 C1448 ) C814_=_C1449( C814 C1449 ) C814_=_C1450( C814 C1450 ) C814_=_C1451( C814 C1451 ) C814_=_C1452( C814 C1452 ) \nC1005_=_C1015( C1005 C1015 ) C1005_=_C1429( C1005 C1429 ) C1005_=_C1430( C1005 C1430 ) C1005_=_C1431( C1005 C1431 ) C1005_=_C1432( C1005 C1432 ) C1005_=_C1433( C1005 C1433 ) \nC1005_=_C1435( C1005 C1435 ) C1005_=_C1436( C1005 C1436 ) C1005_=_C1437( C1005 C1437 ) C1005_=_C1438( C1005 C1438 ) C1005_=_C1439( C1005 C1439 ) C1005_=_C1440( C1005 C1440 ) \nC1005_=_C1441( C1005 C1441 ) C1005_=_C1442( C1005 C1442 ) C1005_=_C1443( C1005 C1443 ) C1005_=_C1444(</w:t>
      </w:r>
    </w:p>
    <w:p>
      <w:pPr>
        <w:pStyle w:val="PreformattedText"/>
        <w:bidi w:val="0"/>
        <w:spacing w:before="0" w:after="0"/>
        <w:jc w:val="left"/>
        <w:rPr/>
      </w:pPr>
      <w:r>
        <w:rPr/>
        <w:t xml:space="preserve"> </w:t>
      </w:r>
      <w:r>
        <w:rPr/>
        <w:t>C1005 C1444 ) C1005_=_C1445( C1005 C1445 ) C1005_=_C1446( C1005 C1446 ) \nC1005_=_C1447( C1005 C1447 ) C1005_=_C1448( C1005 C1448 ) C1005_=_C1449( C1005 C1449 ) C1005_=_C1450( C1005 C1450 ) C1005_=_C1451( C1005 C1451 ) C1005_=_C1452( C1005 C1452 ) \nC1015_=_C1246( C1015 C1246 ) C1015_=_C2340( C1015 C2340 ) C1015_=_C2377( C1015 C2377 ) C1015_=_C2605( C1015 C2605 ) C1015_=_C2787( C1015 C2787 ) C1015_=_C2805( C1015 C2805 ) \nC1015_=_C2806( C1015 C2806 ) C1015_=_C2807( C1015 C2807 ) C1015_=_C2808( C1015 C2808 ) C1015_=_C2809( C1015 C2809 ) C1015_=_C2810( C1015 C2810 ) C1015_=_C2811( C1015 C2811 ) \nC1015_=_C2812( C1015 C2812 ) C1015_=_C2813( C1015 C2813 ) C1015_=_C2814( C1015 C2814 ) C1015_=_C2815( C1015 C2815 ) C1015_=_C2816( C1015 C2816 ) C1015_=_C2817( C1015 C2817 ) \nC1015_=_C2818( C1015 C2818 ) C1015_=_C2819( C1015 C2819 ) C1015_=_C2820( C1015 C2820 ) C1015_=_C2821( C1015 C2821 ) C1015_=_C2822( C1015 C2822 ) C1015_=_C2823( C1015 C2823 ) \nC1155_=_C1159( C1155 C1159 ) C1155_=_C1274( C1155 C1274 ) C1155_=_C1441( C1155 C1441 ) C1155_=_C1538( C1155 C1538 ) C1155_=_C1910( C1155 C1910 ) C1155_=_C2530( C1155 C2530 ) \nC1155_=_C2814( C1155 C2814 ) C1155_=_C2915( C1155 C2915 ) C1155_=_C3018( C1155 C3018 ) C1155_=_C3212( C1155 C3212 ) C1155_=_C3228( C1155 C3228 ) C1155_=_C3279( C1155 C3279 ) \nC1155_=_C3472( C1155 C3472 ) C1155_=_C3510( C1155 C3510 ) C1155_=_C3585( C1155 C3585 ) C1155_=_C3586( C1155 C3586 ) C1155_=_C3587( C1155 C3587 ) C1155_=_C3588( C1155 C3588 ) \nC1155_=_C3590( C1155 C3590 ) C1155_=_C3591( C1155 C3591 ) C1155_=_C3592( C1155 C3592 ) C1155_=_C3593( C1155 C3593 ) C1159_=_C1278( C1159 C1278 ) C1159_=_C1445( C1159 C1445 ) \nC1159_=_C1912( C1159 C1912 ) C1159_=_C2091( C1159 C2091 ) C1159_=_C2533( C1159 C2533 ) C1159_=_C2819( C1159 C2819 ) C1159_=_C2901( C1159 C2901 ) C1159_=_C2920( C1159 C2920 ) \nC1159_=_C3025( C1159 C3025 ) C1159_=_C3134( C1159 C3134 ) C1159_=_C3216( C1159 C3216 ) C1159_=_C3481( C1159 C3481 ) C1159_=_C3513( C1159 C3513 ) C1159_=_C3628( C1159 C3628 ) \nC1159_=_C3705( C1159 C3705 ) C1159_=_C3721( C1159 C3721 ) C1159_=_C3770( C1159 C3770 ) C1159_=_C3799( C1159 C3799 ) C1159_=_C3845( C1159 C3845 ) C1159_=_C3846( C1159 C3846 ) \nC1159_=_C3847( C1159 C3847 ) C1159_=_C3848( C1159 C3848 ) C1246_=_C2340( C1246 C2340 ) C1246_=_C2377( C1246 C2377 ) C1246_=_C2605( C1246 C2605 ) C1246_=_C2787( C1246 C2787 ) \nC1246_=_C2805( C1246 C2805 ) C1246_=_C2806( C1246 C2806 ) C1246_=_C2807( C1246 C2807 ) C1246_=_C2808( C1246 C2808 ) C1246_=_C2809( C1246 C2809 ) C1246_=_C2810( C1246 C2810 ) \nC1246_=_C2811( C1246 C2811 ) C1246_=_C2812( C1246 C2812 ) C1246_=_C2813( C1246 C2813 ) C1246_=_C2814( C1246 C2814 ) C1246_=_C2815( C1246 C2815 ) C1246_=_C2816( C1246 C2816 ) \nC1246_=_C2817( C1246 C2817 ) C1246_=_C2818( C1246 C2818 ) C1246_=_C2819( C1246 C2819 ) C1246_=_C2820( C1246 C2820 ) C1246_=_C2821( C1246 C2821 ) C1246_=_C2822( C1246 C2822 ) \nC1246_=_C2823( C1246 C2823 ) C1274_=_C1278( C1274 C1278 ) C1274_=_C1441( C1274 C1441 ) C1274_=_C1538( C1274 C1538 ) C1274_=_C1910( C1274 C1910 ) C1274_=_C2530( C1274 C2530 ) \nC1274_=_C2814( C1274 C2814 ) C1274_=_C2915( C1274 C2915 ) C1274_=_C3018( C1274 C3018 ) C1274_=_C3212( C1274 C3212 ) C1274_=_C3228( C1274 C3228 ) C1274_=_C3279( C1274 C3279 ) \nC1274_=_C3472( C1274 C3472 ) C1274_=_C3510( C1274 C3510 ) C1274_=_C3585( C1274 C3585 ) C1274_=_C3586( C1274 C3586 ) C1274_=_C3587( C1274 C3587 ) C1274_=_C3588( C1274 C3588 ) \nC1274_=_C3590( C1274 C3590 ) C1274_=_C3591( C1274 C3591 ) C1274_=_C3592( C1274 C3592 ) C1274_=_C3593( C1274 C3593 ) C1278_=_C1445( C1278 C1445 ) C1278_=_C1912( C1278 C1912 ) \nC1278_=_C2091( C1278 C2091 ) C1278_=_C2533( C1278 C2533 ) C1278_=_C2819( C1278 C2819 ) C1278_=_C2901( C1278 C2901 ) C1278_=_C2920( C1278 C2920 ) C1278_=_C3025( C1278 C3025 ) \nC1278_=_C3134( C1278 C3134 ) C1278_=_C3216( C1278 C3216 ) C1278_=_C3481( C1278 C3481 ) C1278_=_C3513( C1278 C3513 ) C1278_=_C3628( C1278 C3628 ) C1278_=_C3705( C1278 C3705 ) \nC1278_=_C3721( C1278 C3721 ) C1278_=_C3770( C1278 C3770 ) C1278_=_C3799( C1278 C3799 ) C1278_=_C3845( C1278 C3845 ) C1278_=_C3846( C1278 C3846 ) C1278_=_C3847( C1278 C3847 ) \nC1278_=_C3848( C1278 C3848 ) C1429_=_C1430( C1429 C1430 ) C1429_=_C1431( C1429 C1431 ) C1429_=_C1432( C1429 C1432 ) C1429_=_C1433( C1429 C1433 ) C1429_=_C1435( C1429 C1435 ) \nC1429_=_C1436( C1429 C1436 ) C1429_=_C1437( C1429 C1437 ) C1429_=_C1438( C1429 C1438 ) C1429_=_C1439( C1429 C1439 ) C1429_=_C1440( C1429 C1440 ) C1429_=_C1441( C1429 C1441 ) \nC1429_=_C1442( C1429 C1442 ) C1429_=_C1443( C1429 C1443 ) C1429_=_C1444( C1429 C1444 ) C1429_=_C1445( C1429 C1445 ) C1429_=_C1446( C1429 C1446 ) C1429_=_C1447( C1429 C1447 ) \nC1429_=_C1448( C1429 C1448 ) C1429_=_C1449( C1429 C1449 ) C1429_=_C1450( C1429 C1450 ) C1429_=_C1451( C1429 C1451 ) C1429_=_C1452( C1429 C1452 ) C1430_=_C1431( C1430 C1431 ) \nC1430_=_C1432( C1430 C1432 ) C1430_=_C1433( C1430 C1433 ) C1430_=_C1435( C1430 C1435 ) C1430_=_C1436( C1430 C1436 ) C1430_=_C1437( C1430 C1437 ) C1430_=_C1438( C1430 C1438 ) \nC1430_=_C1439( C1430 C1439 ) C1430_=_C1440( C1430 C1440 ) C1430_=_C1441( C1430 C1441 ) C1430_=_C1442( C1430 C1442 ) C1430_=_C1443( C1430 C1443 ) C1430_=_C1444( C1430 C1444 ) \nC1430_=_C1445( C1430 C1445 ) C1430_=_C1446( C1430 C1446 ) C1430_=_C1447( C1430 C1447 ) C1430_=_C1448( C1430 C1448 ) C1430_=_C1449( C1430 C1449 ) C1430_=_C1450( C1430 C1450 ) \nC1430_=_C1451( C1430 C1451 ) C1430_=_C1452( C1430 C1452 ) C1431_=_C1432( C1431 C1432 ) C1431_=_C1433( C1431 C1433 ) C1431_=_C1435( C1431 C1435 ) C1431_=_C1436( C1431 C1436 ) \nC1431_=_C1437( C1431 C1437 ) C1431_=_C1438( C1431 C1438 ) C1431_=_C1439( C1431 C1439 ) C1431_=_C1440( C1431 C1440 ) C1431_=_C1441( C1431 C1441 ) C1431_=_C1442( C1431 C1442 ) \nC1431_=_C1443( C1431 C1443 ) C1431_=_C1444( C1431 C1444 ) C1431_=_C1445( C1431 C1445 ) C1431_=_C1446( C1431 C1446 ) C1431_=_C1447( C1431 C1447 ) C1431_=_C1448( C1431 C1448 ) \nC1431_=_C1449( C1431 C1449 ) C1431_=_C1450( C1431 C1450 ) C1431_=_C1451( C1431 C1451 ) C1431_=_C1452( C1431 C1452 ) C1432_=_C1433( C1432 C1433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7( C1432 C1447 ) \nC1432_=_C1448( C1432 C1448 ) C1432_=_C1449( C1432 C1449 ) C1432_=_C1450( C1432 C1450 ) C1432_=_C1451( C1432 C1451 ) C1432_=_C1452( C1432 C1452 ) C1432_=_C2530( C1432 C2530 ) \nC1432_=_C2533( C1432 C2533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48( C1433 C1448 ) C1433_=_C1449( C1433 C1449 ) C1433_=_C1450( C1433 C1450 ) C1433_=_C1451( C1433 C1451 ) \nC1433_=_C1452( C1433 C1452 ) C1433_=_C2787( C1433 C2787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49( C1435 C1449 ) C1435_=_C1450( C1435 C1450 ) C1435_=_C1451( C1435 C1451 ) \nC1435_=_C1452( C1435 C1452 ) C1435_=_C2807( C1435 C2807 ) C1435_=_C3018( C1435 C3018 ) C1435_=_C3025( C1435 C3025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49( C1436 C1449 ) C1436_=_C1450( C1436 C1450 ) \nC1436_=_C1451( C1436 C1451 ) C1436_=_C1452( C1436 C1452 ) C1436_=_C2809( C1436 C2809 ) C1437_=_C1438( C1437 C1438 ) C1437_=_C1439( C1437 C1439 ) C1437_=_C1440( C1437 C1440 ) \nC1437_=_C1441( C1437 C1441 ) C1437_=_C1442( C1437 C1442 ) C1437_=_C1443( C1437 C1443 ) C1437_=_C1444( C1437 C1444 ) C1437_=_C1445( C1437 C1445 ) C1437_=_C1446( C1437 C1446 ) \nC1437_=_C1447( C1437 C1447 ) C1437_=_C1448( C1437 C1448 ) C1437_=_C1449( C1437 C1449 ) C1437_=_C1450( C1437 C1450 ) C1437_=_C1451( C1437 C1451 ) C1437_=_C1452( C1437 C1452 ) \nC1437_=_C2810( C1437 C2810 ) C1437_=_C3212( C1437 C3212 ) C1437_=_C3216( C1437 C3216 ) C1438_=_C1439( C1438 C1439 ) C1438_=_C1440( C1438 C1440 ) C1438_=_C1441( C1438 C1441 ) \nC1438_=_C1442( C1438 C1442 ) C1438_=_C1443( C1438 C1443 ) C1438_=_C1444( C1438 C1444 ) C1438_=_C1445( C1438 C1445 ) C1438_=_C1446( C1438 C1446 ) C1438_=_C1447( C1438 C1447 ) \nC1438_=_C1448( C1438 C1448 ) C1438_=_C1449( C1438 C1449 ) C1438_=_C1450( C1438 C1450 ) C1438_=_C1451( C1438 C1451 ) C1438_=_C1452( C1438 C1452 ) C1438_=_C2811( C1438 C2811 ) \nC1439_=_C1440( C1439 C1440 ) C1439_=_C1441( C1439 C1441 ) C1439_=_C1442( C1439 C1442 ) C1439_=_C1443( C1439 C1443 ) C1439_=_C1444( C1439 C1444 ) C1439_=_C1445( C1439 C1445 ) \nC1439_=_C1446( C1439 C1446 ) C1439_=_C1447( C1439 C1447 ) C1439_=_C1448( C1439 C1448 ) C1439_=_C1449( C1439 C1449 ) C1439_=_C1450( C1439 C1450 ) C1439_=_C1451( C1439 C1451 ) \nC1439_=_C1452( C1439 C1452 ) C1439_=_C2813( C1439 C2813 ) C1439_=_C3472( C1439 C3472 ) C1439_=_C3481( C1439 C3481 ) C1440_=_C1441( C1440 C1441 ) C1440_=_C1442( C1440 C1442 ) \nC1440_=_C1443( C1440 C1443 ) C1440_=_C1444( C1440 C1444 ) C1440_=_C1445( C1440 C1445 ) C1440_=_C1446( C1440 C1446 ) C1440_=_C1447( C1440 C1447 ) C1440_=_C1448(</w:t>
      </w:r>
    </w:p>
    <w:p>
      <w:pPr>
        <w:pStyle w:val="PreformattedText"/>
        <w:bidi w:val="0"/>
        <w:spacing w:before="0" w:after="0"/>
        <w:jc w:val="left"/>
        <w:rPr/>
      </w:pPr>
      <w:r>
        <w:rPr/>
        <w:t xml:space="preserve"> </w:t>
      </w:r>
      <w:r>
        <w:rPr/>
        <w:t>C1440 C1448 ) \nC1440_=_C1449( C1440 C1449 ) C1440_=_C1450( C1440 C1450 ) C1440_=_C1451( C1440 C1451 ) C1440_=_C1452( C1440 C1452 ) C1440_=_C3510( C1440 C3510 ) C1440_=_C3513( C1440 C3513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1_=_C1538( C1441 C1538 ) \nC1441_=_C1910( C1441 C1910 ) C1441_=_C2530( C1441 C2530 ) C1441_=_C2814( C1441 C2814 ) C1441_=_C2915( C1441 C2915 ) C1441_=_C3018( C1441 C3018 ) C1441_=_C3212( C1441 C3212 ) \nC1441_=_C3228( C1441 C3228 ) C1441_=_C3279( C1441 C3279 ) C1441_=_C3472( C1441 C3472 ) C1441_=_C3510( C1441 C3510 ) C1441_=_C3585( C1441 C3585 ) C1441_=_C3586( C1441 C3586 ) \nC1441_=_C3587( C1441 C3587 ) C1441_=_C3588( C1441 C3588 ) C1441_=_C3590( C1441 C3590 ) C1441_=_C3591( C1441 C3591 ) C1441_=_C3592( C1441 C3592 ) C1441_=_C3593( C1441 C3593 ) \nC1442_=_C1443( C1442 C1443 ) C1442_=_C1444( C1442 C1444 ) C1442_=_C1445( C1442 C1445 ) C1442_=_C1446( C1442 C1446 ) C1442_=_C1447( C1442 C1447 ) C1442_=_C1448( C1442 C1448 ) \nC1442_=_C1449( C1442 C1449 ) C1442_=_C1450( C1442 C1450 ) C1442_=_C1451( C1442 C1451 ) C1442_=_C1452( C1442 C1452 ) C1442_=_C2815( C1442 C2815 ) C1442_=_C3586( C1442 C3586 ) \nC1442_=_C3705( C1442 C3705 ) C1443_=_C1444( C1443 C1444 ) C1443_=_C1445( C1443 C1445 ) C1443_=_C1446( C1443 C1446 ) C1443_=_C1447( C1443 C1447 ) C1443_=_C1448( C1443 C1448 ) \nC1443_=_C1449( C1443 C1449 ) C1443_=_C1450( C1443 C1450 ) C1443_=_C1451( C1443 C1451 ) C1443_=_C1452( C1443 C1452 ) C1443_=_C2816( C1443 C2816 ) C1443_=_C3587( C1443 C3587 ) \nC1443_=_C3721( C1443 C3721 ) C1444_=_C1445( C1444 C1445 ) C1444_=_C1446( C1444 C1446 ) C1444_=_C1447( C1444 C1447 ) C1444_=_C1448( C1444 C1448 ) C1444_=_C1449( C1444 C1449 ) \nC1444_=_C1450( C1444 C1450 ) C1444_=_C1451( C1444 C1451 ) C1444_=_C1452( C1444 C1452 ) C1444_=_C2817( C1444 C2817 ) C1444_=_C3588( C1444 C3588 ) C1444_=_C3770( C1444 C3770 ) \nC1445_=_C1446( C1445 C1446 ) C1445_=_C1447( C1445 C1447 ) C1445_=_C1448( C1445 C1448 ) C1445_=_C1449( C1445 C1449 ) C1445_=_C1450( C1445 C1450 ) C1445_=_C1451( C1445 C1451 ) \nC1445_=_C1452( C1445 C1452 ) C1445_=_C1912( C1445 C1912 ) C1445_=_C2091( C1445 C2091 ) C1445_=_C2533( C1445 C2533 ) C1445_=_C2819( C1445 C2819 ) C1445_=_C2901( C1445 C2901 ) \nC1445_=_C2920( C1445 C2920 ) C1445_=_C3025( C1445 C3025 ) C1445_=_C3134( C1445 C3134 ) C1445_=_C3216( C1445 C3216 ) C1445_=_C3481( C1445 C3481 ) C1445_=_C3513( C1445 C3513 ) \nC1445_=_C3628( C1445 C3628 ) C1445_=_C3705( C1445 C3705 ) C1445_=_C3721( C1445 C3721 ) C1445_=_C3770( C1445 C3770 ) C1445_=_C3799( C1445 C3799 ) C1445_=_C3845( C1445 C3845 ) \nC1445_=_C3846( C1445 C3846 ) C1445_=_C3847( C1445 C3847 ) C1445_=_C3848( C1445 C3848 ) C1446_=_C1447( C1446 C1447 ) C1446_=_C1448( C1446 C1448 ) C1446_=_C1449( C1446 C1449 ) \nC1446_=_C1450( C1446 C1450 ) C1446_=_C1451( C1446 C1451 ) C1446_=_C1452( C1446 C1452 ) C1447_=_C1448( C1447 C1448 ) C1447_=_C1449( C1447 C1449 ) C1447_=_C1450( C1447 C1450 ) \nC1447_=_C1451( C1447 C1451 ) C1447_=_C1452( C1447 C1452 ) C1448_=_C1449( C1448 C1449 ) C1448_=_C1450( C1448 C1450 ) C1448_=_C1451( C1448 C1451 ) C1448_=_C1452( C1448 C1452 ) \nC1448_=_C2820( C1448 C2820 ) C1449_=_C1450( C1449 C1450 ) C1449_=_C1451( C1449 C1451 ) C1449_=_C1452( C1449 C1452 ) C1449_=_C2821( C1449 C2821 ) C1450_=_C1451( C1450 C1451 ) \nC1450_=_C1452( C1450 C1452 ) C1451_=_C1452( C1451 C1452 ) C1451_=_C2822( C1451 C2822 ) C1452_=_C2823( C1452 C2823 ) C1538_=_C1910( C1538 C1910 ) C1538_=_C2530( C1538 C2530 ) \nC1538_=_C2814( C1538 C2814 ) C1538_=_C2915( C1538 C2915 ) C1538_=_C3018( C1538 C3018 ) C1538_=_C3212( C1538 C3212 ) C1538_=_C3228( C1538 C3228 ) C1538_=_C3279( C1538 C3279 ) \nC1538_=_C3472( C1538 C3472 ) C1538_=_C3510( C1538 C3510 ) C1538_=_C3585( C1538 C3585 ) C1538_=_C3586( C1538 C3586 ) C1538_=_C3587( C1538 C3587 ) C1538_=_C3588( C1538 C3588 ) \nC1538_=_C3590( C1538 C3590 ) C1538_=_C3591( C1538 C3591 ) C1538_=_C3592( C1538 C3592 ) C1538_=_C3593( C1538 C3593 ) C1910_=_C1912( C1910 C1912 ) C1910_=_C2530( C1910 C2530 ) \nC1910_=_C2814( C1910 C2814 ) C1910_=_C2915( C1910 C2915 ) C1910_=_C3018( C1910 C3018 ) C1910_=_C3212( C1910 C3212 ) C1910_=_C3228( C1910 C3228 ) C1910_=_C3279( C1910 C3279 ) \nC1910_=_C3472( C1910 C3472 ) C1910_=_C3510( C1910 C3510 ) C1910_=_C3585( C1910 C3585 ) C1910_=_C3586( C1910 C3586 ) C1910_=_C3587( C1910 C3587 ) C1910_=_C3588( C1910 C3588 ) \nC1910_=_C3590( C1910 C3590 ) C1910_=_C3591( C1910 C3591 ) C1910_=_C3592( C1910 C3592 ) C1910_=_C3593( C1910 C3593 ) C1912_=_C2091( C1912 C2091 ) C1912_=_C2533( C1912 C2533 ) \nC1912_=_C2819( C1912 C2819 ) C1912_=_C2901( C1912 C2901 ) C1912_=_C2920( C1912 C2920 ) C1912_=_C3025( C1912 C3025 ) C1912_=_C3134( C1912 C3134 ) C1912_=_C3216( C1912 C3216 ) \nC1912_=_C3481( C1912 C3481 ) C1912_=_C3513( C1912 C3513 ) C1912_=_C3628( C1912 C3628 ) C1912_=_C3705( C1912 C3705 ) C1912_=_C3721( C1912 C3721 ) C1912_=_C3770( C1912 C3770 ) \nC1912_=_C3799( C1912 C3799 ) C1912_=_C3845( C1912 C3845 ) C1912_=_C3846( C1912 C3846 ) C1912_=_C3847( C1912 C3847 ) C1912_=_C3848( C1912 C3848 ) C2091_=_C2533( C2091 C2533 ) \nC2091_=_C2819( C2091 C2819 ) C2091_=_C2901( C2091 C2901 ) C2091_=_C2920( C2091 C2920 ) C2091_=_C3025( C2091 C3025 ) C2091_=_C3134( C2091 C3134 ) C2091_=_C3216( C2091 C3216 ) \nC2091_=_C3481( C2091 C3481 ) C2091_=_C3513( C2091 C3513 ) C2091_=_C3628( C2091 C3628 ) C2091_=_C3705( C2091 C3705 ) C2091_=_C3721( C2091 C3721 ) C2091_=_C3770( C2091 C3770 ) \nC2091_=_C3799( C2091 C3799 ) C2091_=_C3845( C2091 C3845 ) C2091_=_C3846( C2091 C3846 ) C2091_=_C3847( C2091 C3847 ) C2091_=_C3848( C2091 C3848 ) C2340_=_C2377( C2340 C2377 ) \nC2340_=_C2605( C2340 C2605 ) C2340_=_C2787( C2340 C2787 ) C2340_=_C2805( C2340 C2805 ) C2340_=_C2806( C2340 C2806 ) C2340_=_C2807( C2340 C2807 ) C2340_=_C2808( C2340 C2808 ) \nC2340_=_C2809( C2340 C2809 ) C2340_=_C2810( C2340 C2810 ) C2340_=_C2811( C2340 C2811 ) C2340_=_C2812( C2340 C2812 ) C2340_=_C2813( C2340 C2813 ) C2340_=_C2814( C2340 C2814 ) \nC2340_=_C2815( C2340 C2815 ) C2340_=_C2816( C2340 C2816 ) C2340_=_C2817( C2340 C2817 ) C2340_=_C2818( C2340 C2818 ) C2340_=_C2819( C2340 C2819 ) C2340_=_C2820( C2340 C2820 ) \nC2340_=_C2821( C2340 C2821 ) C2340_=_C2822( C2340 C2822 ) C2340_=_C2823( C2340 C2823 ) C2377_=_C2605( C2377 C2605 ) C2377_=_C2787( C2377 C2787 ) C2377_=_C2805( C2377 C2805 ) \nC2377_=_C2806( C2377 C2806 ) C2377_=_C2807( C2377 C2807 ) C2377_=_C2808( C2377 C2808 ) C2377_=_C2809( C2377 C2809 ) C2377_=_C2810( C2377 C2810 ) C2377_=_C2811( C2377 C2811 ) \nC2377_=_C2812( C2377 C2812 ) C2377_=_C2813( C2377 C2813 ) C2377_=_C2814( C2377 C2814 ) C2377_=_C2815( C2377 C2815 ) C2377_=_C2816( C2377 C2816 ) C2377_=_C2817( C2377 C2817 ) \nC2377_=_C2818( C2377 C2818 ) C2377_=_C2819( C2377 C2819 ) C2377_=_C2820( C2377 C2820 ) C2377_=_C2821( C2377 C2821 ) C2377_=_C2822( C2377 C2822 ) C2377_=_C2823( C2377 C2823 ) \nC2530_=_C2533( C2530 C2533 ) C2530_=_C2814( C2530 C2814 ) C2530_=_C2915( C2530 C2915 ) C2530_=_C3018( C2530 C3018 ) C2530_=_C3212( C2530 C3212 ) C2530_=_C3228( C2530 C3228 ) \nC2530_=_C3279( C2530 C3279 ) C2530_=_C3472( C2530 C3472 ) C2530_=_C3510( C2530 C3510 ) C2530_=_C3585( C2530 C3585 ) C2530_=_C3586( C2530 C3586 ) C2530_=_C3587( C2530 C3587 ) \nC2530_=_C3588( C2530 C3588 ) C2530_=_C3590( C2530 C3590 ) C2530_=_C3591( C2530 C3591 ) C2530_=_C3592( C2530 C3592 ) C2530_=_C3593( C2530 C3593 ) C2533_=_C2819( C2533 C2819 ) \nC2533_=_C2901( C2533 C2901 ) C2533_=_C2920( C2533 C2920 ) C2533_=_C3025( C2533 C3025 ) C2533_=_C3134( C2533 C3134 ) C2533_=_C3216( C2533 C3216 ) C2533_=_C3481( C2533 C3481 ) \nC2533_=_C3513( C2533 C3513 ) C2533_=_C3628( C2533 C3628 ) C2533_=_C3705( C2533 C3705 ) C2533_=_C3721( C2533 C3721 ) C2533_=_C3770( C2533 C3770 ) C2533_=_C3799( C2533 C3799 ) \nC2533_=_C3845( C2533 C3845 ) C2533_=_C3846( C2533 C3846 ) C2533_=_C3847( C2533 C3847 ) C2533_=_C3848( C2533 C3848 ) C2605_=_C2787( C2605 C2787 ) C2605_=_C2805( C2605 C2805 ) \nC2605_=_C2806( C2605 C2806 ) C2605_=_C2807( C2605 C2807 ) C2605_=_C2808( C2605 C2808 ) C2605_=_C2809( C2605 C2809 ) C2605_=_C2810( C2605 C2810 ) C2605_=_C2811( C2605 C2811 ) \nC2605_=_C2812( C2605 C2812 ) C2605_=_C2813( C2605 C2813 ) C2605_=_C2814( C2605 C2814 ) C2605_=_C2815( C2605 C2815 ) C2605_=_C2816( C2605 C2816 ) C2605_=_C2817( C2605 C2817 ) \nC2605_=_C2818( C2605 C2818 ) C2605_=_C2819( C2605 C2819 ) C2605_=_C2820( C2605 C2820 ) C2605_=_C2821( C2605 C2821 ) C2605_=_C2822( C2605 C2822 ) C2605_=_C2823( C2605 C2823 ) \nC2787_=_C2805( C2787 C2805 ) C2787_=_C2806( C2787 C2806 ) C2787_=_C2807( C2787 C2807 ) C2787_=_C2808( C2787 C2808 ) C2787_=_C2809( C2787 C2809 ) C2787_=_C2810( C2787 C2810 ) \nC2787_=_C2811( C2787 C2811 ) C2787_=_C2812( C2787 C2812 ) C2787_=_C2813( C2787 C2813 ) C2787_=_C2814( C2787 C2814 ) C2787_=_C2815( C2787 C2815 ) C2787_=_C2816( C2787 C2816 ) \nC2787_=_C2817( C2787 C2817 ) C2787_=_C2818( C2787 C2818 ) C2787_=_C2819( C2787 C2819 ) C2787_=_C2820( C2787 C2820 ) C2787_=_C2821( C2787 C2821 ) C2787_=_C2822( C2787 C2822 ) \nC2787_=_C2823( C2787 C2823 ) C2805_=_C2806( C2805 C2806 ) C2805_=_C2807( C2805 C2807 ) C2805_=_C2808( C2805 C2808 ) C2805_=_C2809( C2805 C2809 ) C2805_=_C2810( C2805 C2810 ) \nC2805_=_C2811( C2805 C2811 ) C2805_=_C2812( C2805 C2812 ) C2805_=_C2813( C2805 C2813 ) C2805_=_C2814( C2805 C2814 ) C2805_=_C2815( C2805 C2815 ) C2805_=_C2816( C2805 C2816 ) \nC2805_=_C2817( C2805 C2817 ) C2805_=_C2818( C2805 C2818 ) C2805_=_C2819( C2805 C2819 ) C2805_=_C2820( C2805 C2820 ) C2805_=_C2821( C2805 C2821 ) C2805_=_C2822( C2805 C2822 ) \nC2805_=_C2823( C2805 C2823 ) C2806_=_C2807( C2806 C2807 ) C2806_=_C2808( C2806 C2808 ) C2806_=_C2809( C2806 C2809 ) C2806_=_C2810( C2806 C2810 ) C2806_=_C2811( C2806 C2811 ) \nC2806_=_C2812( C2806 C2812 )</w:t>
      </w:r>
    </w:p>
    <w:p>
      <w:pPr>
        <w:pStyle w:val="PreformattedText"/>
        <w:bidi w:val="0"/>
        <w:spacing w:before="0" w:after="0"/>
        <w:jc w:val="left"/>
        <w:rPr/>
      </w:pPr>
      <w:r>
        <w:rPr/>
        <w:t xml:space="preserve"> </w:t>
      </w:r>
      <w:r>
        <w:rPr/>
        <w:t>C2806_=_C2813( C2806 C2813 ) C2806_=_C2814( C2806 C2814 ) C2806_=_C2815( C2806 C2815 ) C2806_=_C2816( C2806 C2816 ) C2806_=_C2817( C2806 C2817 ) \nC2806_=_C2818( C2806 C2818 ) C2806_=_C2819( C2806 C2819 ) C2806_=_C2820( C2806 C2820 ) C2806_=_C2821( C2806 C2821 ) C2806_=_C2822( C2806 C2822 ) C2806_=_C2823( C2806 C2823 ) \nC2807_=_C2808( C2807 C2808 ) C2807_=_C2809( C2807 C2809 ) C2807_=_C2810( C2807 C2810 ) C2807_=_C2811( C2807 C2811 ) C2807_=_C2812( C2807 C2812 ) C2807_=_C2813( C2807 C2813 ) \nC2807_=_C2814( C2807 C2814 ) C2807_=_C2815( C2807 C2815 ) C2807_=_C2816( C2807 C2816 ) C2807_=_C2817( C2807 C2817 ) C2807_=_C2818( C2807 C2818 ) C2807_=_C2819( C2807 C2819 ) \nC2807_=_C2820( C2807 C2820 ) C2807_=_C2821( C2807 C2821 ) C2807_=_C2822( C2807 C2822 ) C2807_=_C2823( C2807 C2823 ) C2807_=_C3018( C2807 C3018 ) C2807_=_C3025( C2807 C3025 ) \nC2808_=_C2809( C2808 C2809 ) C2808_=_C2810( C2808 C2810 ) C2808_=_C2811( C2808 C2811 ) C2808_=_C2812( C2808 C2812 ) C2808_=_C2813( C2808 C2813 ) C2808_=_C2814( C2808 C2814 ) \nC2808_=_C2815( C2808 C2815 ) C2808_=_C2816( C2808 C2816 ) C2808_=_C2817( C2808 C2817 ) C2808_=_C2818( C2808 C2818 ) C2808_=_C2819( C2808 C2819 ) C2808_=_C2820( C2808 C2820 ) \nC2808_=_C2821( C2808 C2821 ) C2808_=_C2822( C2808 C2822 ) C2808_=_C2823( C2808 C2823 ) C2809_=_C2810( C2809 C2810 ) C2809_=_C2811( C2809 C2811 ) C2809_=_C2812( C2809 C2812 ) \nC2809_=_C2813( C2809 C2813 ) C2809_=_C2814( C2809 C2814 ) C2809_=_C2815( C2809 C2815 ) C2809_=_C2816( C2809 C2816 ) C2809_=_C2817( C2809 C2817 ) C2809_=_C2818( C2809 C2818 ) \nC2809_=_C2819( C2809 C2819 ) C2809_=_C2820( C2809 C2820 ) C2809_=_C2821( C2809 C2821 ) C2809_=_C2822( C2809 C2822 ) C2809_=_C2823( C2809 C2823 ) C2810_=_C2811( C2810 C2811 ) \nC2810_=_C2812( C2810 C2812 ) C2810_=_C2813( C2810 C2813 ) C2810_=_C2814( C2810 C2814 ) C2810_=_C2815( C2810 C2815 ) C2810_=_C2816( C2810 C2816 ) C2810_=_C2817( C2810 C2817 ) \nC2810_=_C2818( C2810 C2818 ) C2810_=_C2819( C2810 C2819 ) C2810_=_C2820( C2810 C2820 ) C2810_=_C2821( C2810 C2821 ) C2810_=_C2822( C2810 C2822 ) C2810_=_C2823( C2810 C2823 ) \nC2810_=_C3212( C2810 C3212 ) C2810_=_C3216( C2810 C3216 ) C2811_=_C2812( C2811 C2812 ) C2811_=_C2813( C2811 C2813 ) C2811_=_C2814( C2811 C2814 ) C2811_=_C2815( C2811 C2815 ) \nC2811_=_C2816( C2811 C2816 ) C2811_=_C2817( C2811 C2817 ) C2811_=_C2818( C2811 C2818 ) C2811_=_C2819( C2811 C2819 ) C2811_=_C2820( C2811 C2820 ) C2811_=_C2821( C2811 C2821 ) \nC2811_=_C2822( C2811 C2822 ) C2811_=_C2823( C2811 C2823 ) C2812_=_C2813( C2812 C2813 ) C2812_=_C2814( C2812 C2814 ) C2812_=_C2815( C2812 C2815 ) C2812_=_C2816( C2812 C2816 ) \nC2812_=_C2817( C2812 C2817 ) C2812_=_C2818( C2812 C2818 ) C2812_=_C2819( C2812 C2819 ) C2812_=_C2820( C2812 C2820 ) C2812_=_C2821( C2812 C2821 ) C2812_=_C2822( C2812 C2822 ) \nC2812_=_C2823( C2812 C2823 ) C2813_=_C2814( C2813 C2814 ) C2813_=_C2815( C2813 C2815 ) C2813_=_C2816( C2813 C2816 ) C2813_=_C2817( C2813 C2817 ) C2813_=_C2818( C2813 C2818 ) \nC2813_=_C2819( C2813 C2819 ) C2813_=_C2820( C2813 C2820 ) C2813_=_C2821( C2813 C2821 ) C2813_=_C2822( C2813 C2822 ) C2813_=_C2823( C2813 C2823 ) C2813_=_C3472( C2813 C3472 ) \nC2813_=_C3481( C2813 C3481 ) C2814_=_C2815( C2814 C2815 ) C2814_=_C2816( C2814 C2816 ) C2814_=_C2817( C2814 C2817 ) C2814_=_C2818( C2814 C2818 ) C2814_=_C2819( C2814 C2819 ) \nC2814_=_C2820( C2814 C2820 ) C2814_=_C2821( C2814 C2821 ) C2814_=_C2822( C2814 C2822 ) C2814_=_C2823( C2814 C2823 ) C2814_=_C2915( C2814 C2915 ) C2814_=_C3018( C2814 C3018 ) \nC2814_=_C3212( C2814 C3212 ) C2814_=_C3228( C2814 C3228 ) C2814_=_C3279( C2814 C3279 ) C2814_=_C3472( C2814 C3472 ) C2814_=_C3510( C2814 C3510 ) C2814_=_C3585( C2814 C3585 ) \nC2814_=_C3586( C2814 C3586 ) C2814_=_C3587( C2814 C3587 ) C2814_=_C3588( C2814 C3588 ) C2814_=_C3590( C2814 C3590 ) C2814_=_C3591( C2814 C3591 ) C2814_=_C3592( C2814 C3592 ) \nC2814_=_C3593( C2814 C3593 ) C2815_=_C2816( C2815 C2816 ) C2815_=_C2817( C2815 C2817 ) C2815_=_C2818( C2815 C2818 ) C2815_=_C2819( C2815 C2819 ) C2815_=_C2820( C2815 C2820 ) \nC2815_=_C2821( C2815 C2821 ) C2815_=_C2822( C2815 C2822 ) C2815_=_C2823( C2815 C2823 ) C2815_=_C3586( C2815 C3586 ) C2815_=_C3705( C2815 C3705 ) C2816_=_C2817( C2816 C2817 ) \nC2816_=_C2818( C2816 C2818 ) C2816_=_C2819( C2816 C2819 ) C2816_=_C2820( C2816 C2820 ) C2816_=_C2821( C2816 C2821 ) C2816_=_C2822( C2816 C2822 ) C2816_=_C2823( C2816 C2823 ) \nC2816_=_C3587( C2816 C3587 ) C2816_=_C3721( C2816 C3721 ) C2817_=_C2818( C2817 C2818 ) C2817_=_C2819( C2817 C2819 ) C2817_=_C2820( C2817 C2820 ) C2817_=_C2821( C2817 C2821 ) \nC2817_=_C2822( C2817 C2822 ) C2817_=_C2823( C2817 C2823 ) C2817_=_C3588( C2817 C3588 ) C2817_=_C3770( C2817 C3770 ) C2818_=_C2819( C2818 C2819 ) C2818_=_C2820( C2818 C2820 ) \nC2818_=_C2821( C2818 C2821 ) C2818_=_C2822( C2818 C2822 ) C2818_=_C2823( C2818 C2823 ) C2819_=_C2820( C2819 C2820 ) C2819_=_C2821( C2819 C2821 ) C2819_=_C2822( C2819 C2822 ) \nC2819_=_C2823( C2819 C2823 ) C2819_=_C2901( C2819 C2901 ) C2819_=_C2920( C2819 C2920 ) C2819_=_C3025( C2819 C3025 ) C2819_=_C3134( C2819 C3134 ) C2819_=_C3216( C2819 C3216 ) \nC2819_=_C3481( C2819 C3481 ) C2819_=_C3513( C2819 C3513 ) C2819_=_C3628( C2819 C3628 ) C2819_=_C3705( C2819 C3705 ) C2819_=_C3721( C2819 C3721 ) C2819_=_C3770( C2819 C3770 ) \nC2819_=_C3799( C2819 C3799 ) C2819_=_C3845( C2819 C3845 ) C2819_=_C3846( C2819 C3846 ) C2819_=_C3847( C2819 C3847 ) C2819_=_C3848( C2819 C3848 ) C2820_=_C2821( C2820 C2821 ) \nC2820_=_C2822( C2820 C2822 ) C2820_=_C2823( C2820 C2823 ) C2821_=_C2822( C2821 C2822 ) C2821_=_C2823( C2821 C2823 ) C2822_=_C2823( C2822 C2823 ) C2901_=_C2920( C2901 C2920 ) \nC2901_=_C3025( C2901 C3025 ) C2901_=_C3134( C2901 C3134 ) C2901_=_C3216( C2901 C3216 ) C2901_=_C3481( C2901 C3481 ) C2901_=_C3513( C2901 C3513 ) C2901_=_C3628( C2901 C3628 ) \nC2901_=_C3705( C2901 C3705 ) C2901_=_C3721( C2901 C3721 ) C2901_=_C3770( C2901 C3770 ) C2901_=_C3799( C2901 C3799 ) C2901_=_C3845( C2901 C3845 ) C2901_=_C3846( C2901 C3846 ) \nC2901_=_C3847( C2901 C3847 ) C2901_=_C3848( C2901 C3848 ) C2915_=_C2920( C2915 C2920 ) C2915_=_C3018( C2915 C3018 ) C2915_=_C3212( C2915 C3212 ) C2915_=_C3228( C2915 C3228 ) \nC2915_=_C3279( C2915 C3279 ) C2915_=_C3472( C2915 C3472 ) C2915_=_C3510( C2915 C3510 ) C2915_=_C3585( C2915 C3585 ) C2915_=_C3586( C2915 C3586 ) C2915_=_C3587( C2915 C3587 ) \nC2915_=_C3588( C2915 C3588 ) C2915_=_C3590( C2915 C3590 ) C2915_=_C3591( C2915 C3591 ) C2915_=_C3592( C2915 C3592 ) C2915_=_C3593( C2915 C3593 ) C2920_=_C3025( C2920 C3025 ) \nC2920_=_C3134( C2920 C3134 ) C2920_=_C3216( C2920 C3216 ) C2920_=_C3481( C2920 C3481 ) C2920_=_C3513( C2920 C3513 ) C2920_=_C3628( C2920 C3628 ) C2920_=_C3705( C2920 C3705 ) \nC2920_=_C3721( C2920 C3721 ) C2920_=_C3770( C2920 C3770 ) C2920_=_C3799( C2920 C3799 ) C2920_=_C3845( C2920 C3845 ) C2920_=_C3846( C2920 C3846 ) C2920_=_C3847( C2920 C3847 ) \nC2920_=_C3848( C2920 C3848 ) C3018_=_C3025( C3018 C3025 ) C3018_=_C3212( C3018 C3212 ) C3018_=_C3228( C3018 C3228 ) C3018_=_C3279( C3018 C3279 ) C3018_=_C3472( C3018 C3472 ) \nC3018_=_C3510( C3018 C3510 ) C3018_=_C3585( C3018 C3585 ) C3018_=_C3586( C3018 C3586 ) C3018_=_C3587( C3018 C3587 ) C3018_=_C3588( C3018 C3588 ) C3018_=_C3590( C3018 C3590 ) \nC3018_=_C3591( C3018 C3591 ) C3018_=_C3592( C3018 C3592 ) C3018_=_C3593( C3018 C3593 ) C3025_=_C3134( C3025 C3134 ) C3025_=_C3216( C3025 C3216 ) C3025_=_C3481( C3025 C3481 ) \nC3025_=_C3513( C3025 C3513 ) C3025_=_C3628( C3025 C3628 ) C3025_=_C3705( C3025 C3705 ) C3025_=_C3721( C3025 C3721 ) C3025_=_C3770( C3025 C3770 ) C3025_=_C3799( C3025 C3799 ) \nC3025_=_C3845( C3025 C3845 ) C3025_=_C3846( C3025 C3846 ) C3025_=_C3847( C3025 C3847 ) C3025_=_C3848( C3025 C3848 ) C3134_=_C3216( C3134 C3216 ) C3134_=_C3481( C3134 C3481 ) \nC3134_=_C3513( C3134 C3513 ) C3134_=_C3628( C3134 C3628 ) C3134_=_C3705( C3134 C3705 ) C3134_=_C3721( C3134 C3721 ) C3134_=_C3770( C3134 C3770 ) C3134_=_C3799( C3134 C3799 ) \nC3134_=_C3845( C3134 C3845 ) C3134_=_C3846( C3134 C3846 ) C3134_=_C3847( C3134 C3847 ) C3134_=_C3848( C3134 C3848 ) C3212_=_C3216( C3212 C3216 ) C3212_=_C3228( C3212 C3228 ) \nC3212_=_C3279( C3212 C3279 ) C3212_=_C3472( C3212 C3472 ) C3212_=_C3510( C3212 C3510 ) C3212_=_C3585( C3212 C3585 ) C3212_=_C3586( C3212 C3586 ) C3212_=_C3587( C3212 C3587 ) \nC3212_=_C3588( C3212 C3588 ) C3212_=_C3590( C3212 C3590 ) C3212_=_C3591( C3212 C3591 ) C3212_=_C3592( C3212 C3592 ) C3212_=_C3593( C3212 C3593 ) C3216_=_C3481( C3216 C3481 ) \nC3216_=_C3513( C3216 C3513 ) C3216_=_C3628( C3216 C3628 ) C3216_=_C3705( C3216 C3705 ) C3216_=_C3721( C3216 C3721 ) C3216_=_C3770( C3216 C3770 ) C3216_=_C3799( C3216 C3799 ) \nC3216_=_C3845( C3216 C3845 ) C3216_=_C3846( C3216 C3846 ) C3216_=_C3847( C3216 C3847 ) C3216_=_C3848( C3216 C3848 ) C3228_=_C3279( C3228 C3279 ) C3228_=_C3472( C3228 C3472 ) \nC3228_=_C3510( C3228 C3510 ) C3228_=_C3585( C3228 C3585 ) C3228_=_C3586( C3228 C3586 ) C3228_=_C3587( C3228 C3587 ) C3228_=_C3588( C3228 C3588 ) C3228_=_C3590( C3228 C3590 ) \nC3228_=_C3591( C3228 C3591 ) C3228_=_C3592( C3228 C3592 ) C3228_=_C3593( C3228 C3593 ) C3279_=_C3472( C3279 C3472 ) C3279_=_C3510( C3279 C3510 ) C3279_=_C3585( C3279 C3585 ) \nC3279_=_C3586( C3279 C3586 ) C3279_=_C3587( C3279 C3587 ) C3279_=_C3588( C3279 C3588 ) C3279_=_C3590( C3279 C3590 ) C3279_=_C3591( C3279 C3591 ) C3279_=_C3592( C3279 C3592 ) \nC3279_=_C3593( C3279 C3593 ) C3472_=_C3481( C3472 C3481 ) C3472_=_C3510( C3472 C3510 ) C3472_=_C3585( C3472 C3585 ) C3472_=_C3586( C3472 C3586 ) C3472_=_C3587( C3472 C3587 ) \nC3472_=_C3588( C3472 C3588 ) C3472_=_C3590( C3472 C3590 ) C3472_=_C3591( C3472 C3591 ) C3472_=_C3592( C3472 C3592 ) C3472_=_C3593( C3472 C3593 ) C3481_=_C3513( C3481 C3513 ) \nC3481_=_C3628( C3481 C3628 ) C3481_=_C3705( C3481 C3705 ) C3481_=_C3721( C3481 C3721 ) C3481_=_C3770( C3481 C3770 ) C3481_=_C3799( C3481 C3799 ) C3481_=_C3845( C3481 C3845 ) \nC3481_=_C3846( C3481 C3846 ) C3481_=_C3847( C3481 C3847 ) C3481_=_C3848(</w:t>
      </w:r>
    </w:p>
    <w:p>
      <w:pPr>
        <w:pStyle w:val="PreformattedText"/>
        <w:bidi w:val="0"/>
        <w:spacing w:before="0" w:after="0"/>
        <w:jc w:val="left"/>
        <w:rPr/>
      </w:pPr>
      <w:r>
        <w:rPr/>
        <w:t xml:space="preserve"> </w:t>
      </w:r>
      <w:r>
        <w:rPr/>
        <w:t>C3481 C3848 ) C3510_=_C3513( C3510 C3513 ) C3510_=_C3585( C3510 C3585 ) C3510_=_C3586( C3510 C3586 ) \nC3510_=_C3587( C3510 C3587 ) C3510_=_C3588( C3510 C3588 ) C3510_=_C3590( C3510 C3590 ) C3510_=_C3591( C3510 C3591 ) C3510_=_C3592( C3510 C3592 ) C3510_=_C3593( C3510 C3593 ) \nC3513_=_C3628( C3513 C3628 ) C3513_=_C3705( C3513 C3705 ) C3513_=_C3721( C3513 C3721 ) C3513_=_C3770( C3513 C3770 ) C3513_=_C3799( C3513 C3799 ) C3513_=_C3845( C3513 C3845 ) \nC3513_=_C3846( C3513 C3846 ) C3513_=_C3847( C3513 C3847 ) C3513_=_C3848( C3513 C3848 ) C3585_=_C3586( C3585 C3586 ) C3585_=_C3587( C3585 C3587 ) C3585_=_C3588( C3585 C3588 ) \nC3585_=_C3590( C3585 C3590 ) C3585_=_C3591( C3585 C3591 ) C3585_=_C3592( C3585 C3592 ) C3585_=_C3593( C3585 C3593 ) C3585_=_C3628( C3585 C3628 ) C3586_=_C3587( C3586 C3587 ) \nC3586_=_C3588( C3586 C3588 ) C3586_=_C3590( C3586 C3590 ) C3586_=_C3591( C3586 C3591 ) C3586_=_C3592( C3586 C3592 ) C3586_=_C3593( C3586 C3593 ) C3586_=_C3705( C3586 C3705 ) \nC3587_=_C3588( C3587 C3588 ) C3587_=_C3590( C3587 C3590 ) C3587_=_C3591( C3587 C3591 ) C3587_=_C3592( C3587 C3592 ) C3587_=_C3593( C3587 C3593 ) C3587_=_C3721( C3587 C3721 ) \nC3588_=_C3590( C3588 C3590 ) C3588_=_C3591( C3588 C3591 ) C3588_=_C3592( C3588 C3592 ) C3588_=_C3593( C3588 C3593 ) C3588_=_C3770( C3588 C3770 ) C3590_=_C3591( C3590 C3591 ) \nC3590_=_C3592( C3590 C3592 ) C3590_=_C3593( C3590 C3593 ) C3591_=_C3592( C3591 C3592 ) C3591_=_C3593( C3591 C3593 ) C3592_=_C3593( C3592 C3593 ) C3593_=_C3847( C3593 C3847 ) \nC3628_=_C3705( C3628 C3705 ) C3628_=_C3721( C3628 C3721 ) C3628_=_C3770( C3628 C3770 ) C3628_=_C3799( C3628 C3799 ) C3628_=_C3845( C3628 C3845 ) C3628_=_C3846( C3628 C3846 ) \nC3628_=_C3847( C3628 C3847 ) C3628_=_C3848( C3628 C3848 ) C3705_=_C3721( C3705 C3721 ) C3705_=_C3770( C3705 C3770 ) C3705_=_C3799( C3705 C3799 ) C3705_=_C3845( C3705 C3845 ) \nC3705_=_C3846( C3705 C3846 ) C3705_=_C3847( C3705 C3847 ) C3705_=_C3848( C3705 C3848 ) C3721_=_C3770( C3721 C3770 ) C3721_=_C3799( C3721 C3799 ) C3721_=_C3845( C3721 C3845 ) \nC3721_=_C3846( C3721 C3846 ) C3721_=_C3847( C3721 C3847 ) C3721_=_C3848( C3721 C3848 ) C3770_=_C3799( C3770 C3799 ) C3770_=_C3845( C3770 C3845 ) C3770_=_C3846( C3770 C3846 ) \nC3770_=_C3847( C3770 C3847 ) C3770_=_C3848( C3770 C3848 ) C3799_=_C3845( C3799 C3845 ) C3799_=_C3846( C3799 C3846 ) C3799_=_C3847( C3799 C3847 ) C3799_=_C3848( C3799 C3848 ) \nC3845_=_C3846( C3845 C3846 ) C3845_=_C3847( C3845 C3847 ) C3845_=_C3848( C3845 C3848 ) C3846_=_C3847( C3846 C3847 ) C3846_=_C3848( C3846 C3848 ) C3847_=_C3848( C3847 C3848 ) "];98-&gt;139[label="94: C20 C167 C287 C390 C397 \nC537 C615 C814 C1005 C1015 C1155 \nC1159 C1246 C1274 C1278 C1429 C1430 \nC1431 C1432 C1433 C1435 C1436 C1437 \nC1438 C1439 C1440 C1442 C1443 C1444 \nC1446 C1447 C1448 C1449 C1450 C1451 \nC1452 C1538 C1910 C1912 C2091 C2340 \nC2377 C2530 C2533 C2605 C2787 C2805 \nC2806 C2807 C2808 C2809 C2810 C2811 \nC2812 C2813 C2815 C2816 C2817 C2818 \nC2820 C2821 C2822 C2823 C2901 C2915 \nC2920 C3018 C3025 C3134 C3212 C3216 \nC3228 C3279 C3472 C3481 C3510 C3513 \nC3585 C3586 C3587 C3588 C3590 C3591 \nC3592 C3593 C3628 C3705 C3721 C3770 \nC3799 C3845 C3846 C3847 C3848 \n1115: C20_=_C167 ,C20_=_C287 ,C20_=_C1155 ,C20_=_C1274 ,C20_=_C1538 ,\nC20_=_C1910 ,C20_=_C2530 ,C20_=_C2915 ,C20_=_C3018 ,C20_=_C3212 ,C20_=_C3228 ,\nC20_=_C3279 ,C20_=_C3472 ,C20_=_C3510 ,C20_=_C3585 ,C20_=_C3586 ,C20_=_C3587 ,\nC20_=_C3588 ,C20_=_C3590 ,C20_=_C3591 ,C20_=_C3592 ,C20_=_C3593 ,C167_=_C287 ,\nC167_=_C1155 ,C167_=_C1274 ,C167_=_C1538 ,C167_=_C1910 ,C167_=_C2530 ,C167_=_C2915 ,\nC167_=_C3018 ,C167_=_C3212 ,C167_=_C3228 ,C167_=_C3279 ,C167_=_C3472 ,C167_=_C3510 ,\nC167_=_C3585 ,C167_=_C3586 ,C167_=_C3587 ,C167_=_C3588 ,C167_=_C3590 ,C167_=_C3591 ,\nC167_=_C3592 ,C167_=_C3593 ,C287_=_C1155 ,C287_=_C1274 ,C287_=_C1538 ,C287_=_C1910 ,\nC287_=_C2530 ,C287_=_C2915 ,C287_=_C3018 ,C287_=_C3212 ,C287_=_C3228 ,C287_=_C3279 ,\nC287_=_C3472 ,C287_=_C3510 ,C287_=_C3585 ,C287_=_C3586 ,C287_=_C3587 ,C287_=_C3588 ,\nC287_=_C3590 ,C287_=_C3591 ,C287_=_C3592 ,C287_=_C3593 ,C390_=_C397 ,C390_=_C814 ,\nC390_=_C1005 ,C390_=_C1429 ,C390_=_C1430 ,C390_=_C1431 ,C390_=_C1432 ,C390_=_C1433 ,\nC390_=_C1435 ,C390_=_C1436 ,C390_=_C1437 ,C390_=_C1438 ,C390_=_C1439 ,C390_=_C1440 ,\nC390_=_C1442 ,C390_=_C1443 ,C390_=_C1444 ,C390_=_C1446 ,C390_=_C1447 ,C390_=_C1448 ,\nC390_=_C1449 ,C390_=_C1450 ,C390_=_C1451 ,C390_=_C1452 ,C397_=_C1015 ,C397_=_C1246 ,\nC397_=_C2340 ,C397_=_C2377 ,C397_=_C2605 ,C397_=_C2787 ,C397_=_C2805 ,C397_=_C2806 ,\nC397_=_C2807 ,C397_=_C2808 ,C397_=_C2809 ,C397_=_C2810 ,C397_=_C2811 ,C397_=_C2812 ,\nC397_=_C2813 ,C397_=_C2815 ,C397_=_C2816 ,C397_=_C2817 ,C397_=_C2818 ,C397_=_C2820 ,\nC397_=_C2821 ,C397_=_C2822 ,C397_=_C2823 ,C537_=_C615 ,C537_=_C1159 ,C537_=_C1278 ,\nC537_=_C1912 ,C537_=_C2091 ,C537_=_C2533 ,C537_=_C2901 ,C537_=_C2920 ,C537_=_C3025 ,\nC537_=_C3134 ,C537_=_C3216 ,C537_=_C3481 ,C537_=_C3513 ,C537_=_C3628 ,C537_=_C3705 ,\nC537_=_C3721 ,C537_=_C3770 ,C537_=_C3799 ,C537_=_C3845 ,C537_=_C3846 ,C537_=_C3847 ,\nC537_=_C3848 ,C615_=_C1159 ,C615_=_C1278 ,C615_=_C1912 ,C615_=_C2091 ,C615_=_C2533 ,\nC615_=_C2901 ,C615_=_C2920 ,C615_=_C3025 ,C615_=_C3134 ,C615_=_C3216 ,C615_=_C3481 ,\nC615_=_C3513 ,C615_=_C3628 ,C615_=_C3705 ,C615_=_C3721 ,C615_=_C3770 ,C615_=_C3799 ,\nC615_=_C3845 ,C615_=_C3846 ,C615_=_C3847 ,C615_=_C3848 ,C814_=_C1005 ,C814_=_C1429 ,\nC814_=_C1430 ,C814_=_C1431 ,C814_=_C1432 ,C814_=_C1433 ,C814_=_C1435 ,C814_=_C1436 ,\nC814_=_C1437 ,C814_=_C1438 ,C814_=_C1439 ,C814_=_C1440 ,C814_=_C1442 ,C814_=_C1443 ,\nC814_=_C1444 ,C814_=_C1446 ,C814_=_C1447 ,C814_=_C1448 ,C814_=_C1449 ,C814_=_C1450 ,\nC814_=_C1451 ,C814_=_C1452 ,C1005_=_C1015 ,C1005_=_C1429 ,C1005_=_C1430 ,C1005_=_C1431 ,\nC1005_=_C1432 ,C1005_=_C1433 ,C1005_=_C1435 ,C1005_=_C1436 ,C1005_=_C1437 ,C1005_=_C1438 ,\nC1005_=_C1439 ,C1005_=_C1440 ,C1005_=_C1442 ,C1005_=_C1443 ,C1005_=_C1444 ,C1005_=_C1446 ,\nC1005_=_C1447 ,C1005_=_C1448 ,C1005_=_C1449 ,C1005_=_C1450 ,C1005_=_C1451 ,C1005_=_C1452 ,\nC1015_=_C1246 ,C1015_=_C2340 ,C1015_=_C2377 ,C1015_=_C2605 ,C1015_=_C2787 ,C1015_=_C2805 ,\nC1015_=_C2806 ,C1015_=_C2807 ,C1015_=_C2808 ,C1015_=_C2809 ,C1015_=_C2810 ,C1015_=_C2811 ,\nC1015_=_C2812 ,C1015_=_C2813 ,C1015_=_C2815 ,C1015_=_C2816 ,C1015_=_C2817 ,C1015_=_C2818 ,\nC1015_=_C2820 ,C1015_=_C2821 ,C1015_=_C2822 ,C1015_=_C2823 ,C1155_=_C1159 ,C1155_=_C1274 ,\nC1155_=_C1538 ,C1155_=_C1910 ,C1155_=_C2530 ,C1155_=_C2915 ,C1155_=_C3018 ,C1155_=_C3212 ,\nC1155_=_C3228 ,C1155_=_C3279 ,C1155_=_C3472 ,C1155_=_C3510 ,C1155_=_C3585 ,C1155_=_C3586 ,\nC1155_=_C3587 ,C1155_=_C3588 ,C1155_=_C3590 ,C1155_=_C3591 ,C1155_=_C3592 ,C1155_=_C3593 ,\nC1159_=_C1278 ,C1159_=_C1912 ,C1159_=_C2091 ,C1159_=_C2533 ,C1159_=_C2901 ,C1159_=_C2920 ,\nC1159_=_C3025 ,C1159_=_C3134 ,C1159_=_C3216 ,C1159_=_C3481 ,C1159_=_C3513 ,C1159_=_C3628 ,\nC1159_=_C3705 ,C1159_=_C3721 ,C1159_=_C3770 ,C1159_=_C3799 ,C1159_=_C3845 ,C1159_=_C3846 ,\nC1159_=_C3847 ,C1159_=_C3848 ,C1246_=_C2340 ,C1246_=_C2377 ,C1246_=_C2605 ,C1246_=_C2787 ,\nC1246_=_C2805 ,C1246_=_C2806 ,C1246_=_C2807 ,C1246_=_C2808 ,C1246_=_C2809 ,C1246_=_C2810 ,\nC1246_=_C2811 ,C1246_=_C2812 ,C1246_=_C2813 ,C1246_=_C2815 ,C1246_=_C2816 ,C1246_=_C2817 ,\nC1246_=_C2818 ,C1246_=_C2820 ,C1246_=_C2821 ,C1246_=_C2822 ,C1246_=_C2823 ,C1274_=_C1278 ,\nC1274_=_C1538 ,C1274_=_C1910 ,C1274_=_C2530 ,C1274_=_C2915 ,C1274_=_C3018 ,C1274_=_C3212 ,\nC1274_=_C3228 ,C1274_=_C3279 ,C1274_=_C3472 ,C1274_=_C3510 ,C1274_=_C3585 ,C1274_=_C3586 ,\nC1274_=_C3587 ,C1274_=_C3588 ,C1274_=_C3590 ,C1274_=_C3591 ,C1274_=_C3592 ,C1274_=_C3593 ,\nC1278_=_C1912 ,C1278_=_C2091 ,C1278_=_C2533 ,C1278_=_C2901 ,C1278_=_C2920 ,C1278_=_C3025 ,\nC1278_=_C3134 ,C1278_=_C3216 ,C1278_=_C3481 ,C1278_=_C3513 ,C1278_=_C3628 ,C1278_=_C3705 ,\nC1278_=_C3721 ,C1278_=_C3770 ,C1278_=_C3799 ,C1278_=_C3845 ,C1278_=_C3846 ,C1278_=_C3847 ,\nC1278_=_C3848 ,C1429_=_C1430 ,C1429_=_C1431 ,C1429_=_C1432 ,C1429_=_C1433 ,C1429_=_C1435 ,\nC1429_=_C1436 ,C1429_=_C1437 ,C1429_=_C1438 ,C1429_=_C1439 ,C1429_=_C1440 ,C1429_=_C1442 ,\nC1429_=_C1443 ,C1429_=_C1444 ,C1429_=_C1446 ,C1429_=_C1447 ,C1429_=_C1448 ,C1429_=_C1449 ,\nC1429_=_C1450 ,C1429_=_C1451 ,C1429_=_C1452 ,C1430_=_C1431 ,C1430_=_C1432 ,C1430_=_C1433 ,\nC1430_=_C1435 ,C1430_=_C1436 ,C1430_=_C1437 ,C1430_=_C1438 ,C1430_=_C1439 ,C1430_=_C1440 ,\nC1430_=_C1442 ,C1430_=_C1443 ,C1430_=_C1444 ,C1430_=_C1446 ,C1430_=_C1447 ,C1430_=_C1448 ,\nC1430_=_C1449 ,C1430_=_C1450 ,C1430_=_C1451 ,C1430_=_C1452 ,C1431_=_C1432 ,C1431_=_C1433 ,\nC1431_=_C1435 ,C1431_=_C1436 ,C1431_=_C1437 ,C1431_=_C1438 ,C1431_=_C1439 ,C1431_=_C1440 ,\nC1431_=_C1442 ,C1431_=_C1443 ,C1431_=_C1444 ,C1431_=_C1446 ,C1431_=_C1447 ,C1431_=_C1448 ,\nC1431_=_C1449 ,C1431_=_C1450 ,C1431_=_C1451 ,C1431_=_C1452 ,C1432_=_C1433 ,C1432_=_C1435 ,\nC1432_=_C1436 ,C1432_=_C1437 ,C1432_=_C1438 ,C1432_=_C1439 ,C1432_=_C1440 ,C1432_=_C1442 ,\nC1432_=_C1443 ,C1432_=_C1444 ,C1432_=_C1446 ,C1432_=_C1447 ,C1432_=_C1448 ,C1432_=_C1449 ,\nC1432_=_C1450 ,C1432_=_C1451 ,C1432_=_C1452 ,C1432_=_C2530 ,C1432_=_C2533 ,C1433_=_C1435 ,\nC1433_=_C1436 ,C1433_=_C1437 ,C1433_=_C1438 ,C1433_=_C1439 ,C1433_=_C1440 ,C1433_=_C1442 ,\nC1433_=_C1443 ,C1433_=_C1444 ,C1433_=_C1446 ,C1433_=_C1447 ,C1433_=_C1448 ,C1433_=_C1449 ,\nC1433_=_C1450 ,C1433_=_C1451 ,C1433_=_C1452 ,C1433_=_C2787 ,C1435_=_C1436 ,C1435_=_C1437 ,\nC1435_=_C1438 ,C1435_=_C1439 ,C1435_=_C1440 ,C1435_=_C1442 ,C1435_=_C1443 ,C1435_=_C1444 ,\nC1435_=_C1446 ,C1435_=_C1447 ,C1435_=_C1448 ,C1435_=_C1449 ,C1435_=_C1450 ,C1435_=_C1451 ,\nC1435_=_C1452 ,C1435_=_C2807 ,C1435_=_C3018 ,C1435_=_C3025 ,C1436_=_C1437 ,C1436_=_C1438 ,\nC1436_=_C1439 ,C1436_=_C1440 ,C1436_=_C1442 ,C1436_=_C1443 ,C1436_=_C1444 ,C1436_=_C1446 ,\nC1436_=_C1447 ,C1436_=_C1448 ,C1436_=_C1449 ,C1436_=_C1450 ,C1436_=_C1451 ,C1436_=_C1452 ,\nC1436_=_C2809 ,C1437_=_C1438 ,C1437_=_C1439 ,C1437_=_C1440 ,C1437_=_C1442 ,C1437_=_C1443 ,\nC1437_=_C1444 ,C1437_=_C1446 ,C1437_=_C1447</w:t>
      </w:r>
    </w:p>
    <w:p>
      <w:pPr>
        <w:pStyle w:val="PreformattedText"/>
        <w:bidi w:val="0"/>
        <w:spacing w:before="0" w:after="0"/>
        <w:jc w:val="left"/>
        <w:rPr/>
      </w:pPr>
      <w:r>
        <w:rPr/>
        <w:t xml:space="preserve"> </w:t>
      </w:r>
      <w:r>
        <w:rPr/>
        <w:t>,C1437_=_C1448 ,C1437_=_C1449 ,C1437_=_C1450 ,\nC1437_=_C1451 ,C1437_=_C1452 ,C1437_=_C2810 ,C1437_=_C3212 ,C1437_=_C3216 ,C1438_=_C1439 ,\nC1438_=_C1440 ,C1438_=_C1442 ,C1438_=_C1443 ,C1438_=_C1444 ,C1438_=_C1446 ,C1438_=_C1447 ,\nC1438_=_C1448 ,C1438_=_C1449 ,C1438_=_C1450 ,C1438_=_C1451 ,C1438_=_C1452 ,C1438_=_C2811 ,\nC1439_=_C1440 ,C1439_=_C1442 ,C1439_=_C1443 ,C1439_=_C1444 ,C1439_=_C1446 ,C1439_=_C1447 ,\nC1439_=_C1448 ,C1439_=_C1449 ,C1439_=_C1450 ,C1439_=_C1451 ,C1439_=_C1452 ,C1439_=_C2813 ,\nC1439_=_C3472 ,C1439_=_C3481 ,C1440_=_C1442 ,C1440_=_C1443 ,C1440_=_C1444 ,C1440_=_C1446 ,\nC1440_=_C1447 ,C1440_=_C1448 ,C1440_=_C1449 ,C1440_=_C1450 ,C1440_=_C1451 ,C1440_=_C1452 ,\nC1440_=_C3510 ,C1440_=_C3513 ,C1442_=_C1443 ,C1442_=_C1444 ,C1442_=_C1446 ,C1442_=_C1447 ,\nC1442_=_C1448 ,C1442_=_C1449 ,C1442_=_C1450 ,C1442_=_C1451 ,C1442_=_C1452 ,C1442_=_C2815 ,\nC1442_=_C3586 ,C1442_=_C3705 ,C1443_=_C1444 ,C1443_=_C1446 ,C1443_=_C1447 ,C1443_=_C1448 ,\nC1443_=_C1449 ,C1443_=_C1450 ,C1443_=_C1451 ,C1443_=_C1452 ,C1443_=_C2816 ,C1443_=_C3587 ,\nC1443_=_C3721 ,C1444_=_C1446 ,C1444_=_C1447 ,C1444_=_C1448 ,C1444_=_C1449 ,C1444_=_C1450 ,\nC1444_=_C1451 ,C1444_=_C1452 ,C1444_=_C2817 ,C1444_=_C3588 ,C1444_=_C3770 ,C1446_=_C1447 ,\nC1446_=_C1448 ,C1446_=_C1449 ,C1446_=_C1450 ,C1446_=_C1451 ,C1446_=_C1452 ,C1447_=_C1448 ,\nC1447_=_C1449 ,C1447_=_C1450 ,C1447_=_C1451 ,C1447_=_C1452 ,C1448_=_C1449 ,C1448_=_C1450 ,\nC1448_=_C1451 ,C1448_=_C1452 ,C1448_=_C2820 ,C1449_=_C1450 ,C1449_=_C1451 ,C1449_=_C1452 ,\nC1449_=_C2821 ,C1450_=_C1451 ,C1450_=_C1452 ,C1451_=_C1452 ,C1451_=_C2822 ,C1452_=_C2823 ,\nC1538_=_C1910 ,C1538_=_C2530 ,C1538_=_C2915 ,C1538_=_C3018 ,C1538_=_C3212 ,C1538_=_C3228 ,\nC1538_=_C3279 ,C1538_=_C3472 ,C1538_=_C3510 ,C1538_=_C3585 ,C1538_=_C3586 ,C1538_=_C3587 ,\nC1538_=_C3588 ,C1538_=_C3590 ,C1538_=_C3591 ,C1538_=_C3592 ,C1538_=_C3593 ,C1910_=_C1912 ,\nC1910_=_C2530 ,C1910_=_C2915 ,C1910_=_C3018 ,C1910_=_C3212 ,C1910_=_C3228 ,C1910_=_C3279 ,\nC1910_=_C3472 ,C1910_=_C3510 ,C1910_=_C3585 ,C1910_=_C3586 ,C1910_=_C3587 ,C1910_=_C3588 ,\nC1910_=_C3590 ,C1910_=_C3591 ,C1910_=_C3592 ,C1910_=_C3593 ,C1912_=_C2091 ,C1912_=_C2533 ,\nC1912_=_C2901 ,C1912_=_C2920 ,C1912_=_C3025 ,C1912_=_C3134 ,C1912_=_C3216 ,C1912_=_C3481 ,\nC1912_=_C3513 ,C1912_=_C3628 ,C1912_=_C3705 ,C1912_=_C3721 ,C1912_=_C3770 ,C1912_=_C3799 ,\nC1912_=_C3845 ,C1912_=_C3846 ,C1912_=_C3847 ,C1912_=_C3848 ,C2091_=_C2533 ,C2091_=_C2901 ,\nC2091_=_C2920 ,C2091_=_C3025 ,C2091_=_C3134 ,C2091_=_C3216 ,C2091_=_C3481 ,C2091_=_C3513 ,\nC2091_=_C3628 ,C2091_=_C3705 ,C2091_=_C3721 ,C2091_=_C3770 ,C2091_=_C3799 ,C2091_=_C3845 ,\nC2091_=_C3846 ,C2091_=_C3847 ,C2091_=_C3848 ,C2340_=_C2377 ,C2340_=_C2605 ,C2340_=_C2787 ,\nC2340_=_C2805 ,C2340_=_C2806 ,C2340_=_C2807 ,C2340_=_C2808 ,C2340_=_C2809 ,C2340_=_C2810 ,\nC2340_=_C2811 ,C2340_=_C2812 ,C2340_=_C2813 ,C2340_=_C2815 ,C2340_=_C2816 ,C2340_=_C2817 ,\nC2340_=_C2818 ,C2340_=_C2820 ,C2340_=_C2821 ,C2340_=_C2822 ,C2340_=_C2823 ,C2377_=_C2605 ,\nC2377_=_C2787 ,C2377_=_C2805 ,C2377_=_C2806 ,C2377_=_C2807 ,C2377_=_C2808 ,C2377_=_C2809 ,\nC2377_=_C2810 ,C2377_=_C2811 ,C2377_=_C2812 ,C2377_=_C2813 ,C2377_=_C2815 ,C2377_=_C2816 ,\nC2377_=_C2817 ,C2377_=_C2818 ,C2377_=_C2820 ,C2377_=_C2821 ,C2377_=_C2822 ,C2377_=_C2823 ,\nC2530_=_C2533 ,C2530_=_C2915 ,C2530_=_C3018 ,C2530_=_C3212 ,C2530_=_C3228 ,C2530_=_C3279 ,\nC2530_=_C3472 ,C2530_=_C3510 ,C2530_=_C3585 ,C2530_=_C3586 ,C2530_=_C3587 ,C2530_=_C3588 ,\nC2530_=_C3590 ,C2530_=_C3591 ,C2530_=_C3592 ,C2530_=_C3593 ,C2533_=_C2901 ,C2533_=_C2920 ,\nC2533_=_C3025 ,C2533_=_C3134 ,C2533_=_C3216 ,C2533_=_C3481 ,C2533_=_C3513 ,C2533_=_C3628 ,\nC2533_=_C3705 ,C2533_=_C3721 ,C2533_=_C3770 ,C2533_=_C3799 ,C2533_=_C3845 ,C2533_=_C3846 ,\nC2533_=_C3847 ,C2533_=_C3848 ,C2605_=_C2787 ,C2605_=_C2805 ,C2605_=_C2806 ,C2605_=_C2807 ,\nC2605_=_C2808 ,C2605_=_C2809 ,C2605_=_C2810 ,C2605_=_C2811 ,C2605_=_C2812 ,C2605_=_C2813 ,\nC2605_=_C2815 ,C2605_=_C2816 ,C2605_=_C2817 ,C2605_=_C2818 ,C2605_=_C2820 ,C2605_=_C2821 ,\nC2605_=_C2822 ,C2605_=_C2823 ,C2787_=_C2805 ,C2787_=_C2806 ,C2787_=_C2807 ,C2787_=_C2808 ,\nC2787_=_C2809 ,C2787_=_C2810 ,C2787_=_C2811 ,C2787_=_C2812 ,C2787_=_C2813 ,C2787_=_C2815 ,\nC2787_=_C2816 ,C2787_=_C2817 ,C2787_=_C2818 ,C2787_=_C2820 ,C2787_=_C2821 ,C2787_=_C2822 ,\nC2787_=_C2823 ,C2805_=_C2806 ,C2805_=_C2807 ,C2805_=_C2808 ,C2805_=_C2809 ,C2805_=_C2810 ,\nC2805_=_C2811 ,C2805_=_C2812 ,C2805_=_C2813 ,C2805_=_C2815 ,C2805_=_C2816 ,C2805_=_C2817 ,\nC2805_=_C2818 ,C2805_=_C2820 ,C2805_=_C2821 ,C2805_=_C2822 ,C2805_=_C2823 ,C2806_=_C2807 ,\nC2806_=_C2808 ,C2806_=_C2809 ,C2806_=_C2810 ,C2806_=_C2811 ,C2806_=_C2812 ,C2806_=_C2813 ,\nC2806_=_C2815 ,C2806_=_C2816 ,C2806_=_C2817 ,C2806_=_C2818 ,C2806_=_C2820 ,C2806_=_C2821 ,\nC2806_=_C2822 ,C2806_=_C2823 ,C2807_=_C2808 ,C2807_=_C2809 ,C2807_=_C2810 ,C2807_=_C2811 ,\nC2807_=_C2812 ,C2807_=_C2813 ,C2807_=_C2815 ,C2807_=_C2816 ,C2807_=_C2817 ,C2807_=_C2818 ,\nC2807_=_C2820 ,C2807_=_C2821 ,C2807_=_C2822 ,C2807_=_C2823 ,C2807_=_C3018 ,C2807_=_C3025 ,\nC2808_=_C2809 ,C2808_=_C2810 ,C2808_=_C2811 ,C2808_=_C2812 ,C2808_=_C2813 ,C2808_=_C2815 ,\nC2808_=_C2816 ,C2808_=_C2817 ,C2808_=_C2818 ,C2808_=_C2820 ,C2808_=_C2821 ,C2808_=_C2822 ,\nC2808_=_C2823 ,C2809_=_C2810 ,C2809_=_C2811 ,C2809_=_C2812 ,C2809_=_C2813 ,C2809_=_C2815 ,\nC2809_=_C2816 ,C2809_=_C2817 ,C2809_=_C2818 ,C2809_=_C2820 ,C2809_=_C2821 ,C2809_=_C2822 ,\nC2809_=_C2823 ,C2810_=_C2811 ,C2810_=_C2812 ,C2810_=_C2813 ,C2810_=_C2815 ,C2810_=_C2816 ,\nC2810_=_C2817 ,C2810_=_C2818 ,C2810_=_C2820 ,C2810_=_C2821 ,C2810_=_C2822 ,C2810_=_C2823 ,\nC2810_=_C3212 ,C2810_=_C3216 ,C2811_=_C2812 ,C2811_=_C2813 ,C2811_=_C2815 ,C2811_=_C2816 ,\nC2811_=_C2817 ,C2811_=_C2818 ,C2811_=_C2820 ,C2811_=_C2821 ,C2811_=_C2822 ,C2811_=_C2823 ,\nC2812_=_C2813 ,C2812_=_C2815 ,C2812_=_C2816 ,C2812_=_C2817 ,C2812_=_C2818 ,C2812_=_C2820 ,\nC2812_=_C2821 ,C2812_=_C2822 ,C2812_=_C2823 ,C2813_=_C2815 ,C2813_=_C2816 ,C2813_=_C2817 ,\nC2813_=_C2818 ,C2813_=_C2820 ,C2813_=_C2821 ,C2813_=_C2822 ,C2813_=_C2823 ,C2813_=_C3472 ,\nC2813_=_C3481 ,C2815_=_C2816 ,C2815_=_C2817 ,C2815_=_C2818 ,C2815_=_C2820 ,C2815_=_C2821 ,\nC2815_=_C2822 ,C2815_=_C2823 ,C2815_=_C3586 ,C2815_=_C3705 ,C2816_=_C2817 ,C2816_=_C2818 ,\nC2816_=_C2820 ,C2816_=_C2821 ,C2816_=_C2822 ,C2816_=_C2823 ,C2816_=_C3587 ,C2816_=_C3721 ,\nC2817_=_C2818 ,C2817_=_C2820 ,C2817_=_C2821 ,C2817_=_C2822 ,C2817_=_C2823 ,C2817_=_C3588 ,\nC2817_=_C3770 ,C2818_=_C2820 ,C2818_=_C2821 ,C2818_=_C2822 ,C2818_=_C2823 ,C2820_=_C2821 ,\nC2820_=_C2822 ,C2820_=_C2823 ,C2821_=_C2822 ,C2821_=_C2823 ,C2822_=_C2823 ,C2901_=_C2920 ,\nC2901_=_C3025 ,C2901_=_C3134 ,C2901_=_C3216 ,C2901_=_C3481 ,C2901_=_C3513 ,C2901_=_C3628 ,\nC2901_=_C3705 ,C2901_=_C3721 ,C2901_=_C3770 ,C2901_=_C3799 ,C2901_=_C3845 ,C2901_=_C3846 ,\nC2901_=_C3847 ,C2901_=_C3848 ,C2915_=_C2920 ,C2915_=_C3018 ,C2915_=_C3212 ,C2915_=_C3228 ,\nC2915_=_C3279 ,C2915_=_C3472 ,C2915_=_C3510 ,C2915_=_C3585 ,C2915_=_C3586 ,C2915_=_C3587 ,\nC2915_=_C3588 ,C2915_=_C3590 ,C2915_=_C3591 ,C2915_=_C3592 ,C2915_=_C3593 ,C2920_=_C3025 ,\nC2920_=_C3134 ,C2920_=_C3216 ,C2920_=_C3481 ,C2920_=_C3513 ,C2920_=_C3628 ,C2920_=_C3705 ,\nC2920_=_C3721 ,C2920_=_C3770 ,C2920_=_C3799 ,C2920_=_C3845 ,C2920_=_C3846 ,C2920_=_C3847 ,\nC2920_=_C3848 ,C3018_=_C3025 ,C3018_=_C3212 ,C3018_=_C3228 ,C3018_=_C3279 ,C3018_=_C3472 ,\nC3018_=_C3510 ,C3018_=_C3585 ,C3018_=_C3586 ,C3018_=_C3587 ,C3018_=_C3588 ,C3018_=_C3590 ,\nC3018_=_C3591 ,C3018_=_C3592 ,C3018_=_C3593 ,C3025_=_C3134 ,C3025_=_C3216 ,C3025_=_C3481 ,\nC3025_=_C3513 ,C3025_=_C3628 ,C3025_=_C3705 ,C3025_=_C3721 ,C3025_=_C3770 ,C3025_=_C3799 ,\nC3025_=_C3845 ,C3025_=_C3846 ,C3025_=_C3847 ,C3025_=_C3848 ,C3134_=_C3216 ,C3134_=_C3481 ,\nC3134_=_C3513 ,C3134_=_C3628 ,C3134_=_C3705 ,C3134_=_C3721 ,C3134_=_C3770 ,C3134_=_C3799 ,\nC3134_=_C3845 ,C3134_=_C3846 ,C3134_=_C3847 ,C3134_=_C3848 ,C3212_=_C3216 ,C3212_=_C3228 ,\nC3212_=_C3279 ,C3212_=_C3472 ,C3212_=_C3510 ,C3212_=_C3585 ,C3212_=_C3586 ,C3212_=_C3587 ,\nC3212_=_C3588 ,C3212_=_C3590 ,C3212_=_C3591 ,C3212_=_C3592 ,C3212_=_C3593 ,C3216_=_C3481 ,\nC3216_=_C3513 ,C3216_=_C3628 ,C3216_=_C3705 ,C3216_=_C3721 ,C3216_=_C3770 ,C3216_=_C3799 ,\nC3216_=_C3845 ,C3216_=_C3846 ,C3216_=_C3847 ,C3216_=_C3848 ,C3228_=_C3279 ,C3228_=_C3472 ,\nC3228_=_C3510 ,C3228_=_C3585 ,C3228_=_C3586 ,C3228_=_C3587 ,C3228_=_C3588 ,C3228_=_C3590 ,\nC3228_=_C3591 ,C3228_=_C3592 ,C3228_=_C3593 ,C3279_=_C3472 ,C3279_=_C3510 ,C3279_=_C3585 ,\nC3279_=_C3586 ,C3279_=_C3587 ,C3279_=_C3588 ,C3279_=_C3590 ,C3279_=_C3591 ,C3279_=_C3592 ,\nC3279_=_C3593 ,C3472_=_C3481 ,C3472_=_C3510 ,C3472_=_C3585 ,C3472_=_C3586 ,C3472_=_C3587 ,\nC3472_=_C3588 ,C3472_=_C3590 ,C3472_=_C3591 ,C3472_=_C3592 ,C3472_=_C3593 ,C3481_=_C3513 ,\nC3481_=_C3628 ,C3481_=_C3705 ,C3481_=_C3721 ,C3481_=_C3770 ,C3481_=_C3799 ,C3481_=_C3845 ,\nC3481_=_C3846 ,C3481_=_C3847 ,C3481_=_C3848 ,C3510_=_C3513 ,C3510_=_C3585 ,C3510_=_C3586 ,\nC3510_=_C3587 ,C3510_=_C3588 ,C3510_=_C3590 ,C3510_=_C3591 ,C3510_=_C3592 ,C3510_=_C3593 ,\nC3513_=_C3628 ,C3513_=_C3705 ,C3513_=_C3721 ,C3513_=_C3770 ,C3513_=_C3799 ,C3513_=_C3845 ,\nC3513_=_C3846 ,C3513_=_C3847 ,C3513_=_C3848 ,C3585_=_C3586 ,C3585_=_C3587 ,C3585_=_C3588 ,\nC3585_=_C3590 ,C3585_=_C3591 ,C3585_=_C3592 ,C3585_=_C3593 ,C3585_=_C3628 ,C3586_=_C3587 ,\nC3586_=_C3588 ,C3586_=_C3590 ,C3586_=_C3591 ,C3586_=_C3592 ,C3586_=_C3593 ,C3586_=_C3705 ,\nC3587_=_C3588 ,C3587_=_C3590 ,C3587_=_C3591 ,C3587_=_C3592 ,C3587_=_C3593 ,C3587_=_C3721 ,\nC3588_=_C3590 ,C3588_=_C3591 ,C3588_=_C3592 ,C3588_=_C3593 ,C3588_=_C3770 ,C3590_=_C3591 ,\nC3590_=_C3592 ,C3590_=_C3593 ,C3591_=_C3592 ,C3591_=_C3593 ,C3592_=_C3593 ,C3593_=_C3847 ,\nC3628_=_C3705 ,C3628_=_C3721 ,C3628_=_C3770 ,C3628_=_C3799 ,C3628_=_C3845 ,C3628_=_C3846 ,\nC3628_=_C3847 ,C3628_=_C3848 ,C3705_=_C3721 ,C3705_=_C3770 ,C3705_=_C3799 ,C3705_=_C3845 ,\nC3705_=_C3846 ,C3705_=_C3847 ,C3705_=_C3848 ,C3721_=_C3770 ,C3721_=_C3799 ,C3721_=_C3845 ,\nC3721_=_C3846</w:t>
      </w:r>
    </w:p>
    <w:p>
      <w:pPr>
        <w:pStyle w:val="PreformattedText"/>
        <w:bidi w:val="0"/>
        <w:spacing w:before="0" w:after="0"/>
        <w:jc w:val="left"/>
        <w:rPr/>
      </w:pPr>
      <w:r>
        <w:rPr/>
        <w:t xml:space="preserve"> </w:t>
      </w:r>
      <w:r>
        <w:rPr/>
        <w:t>,C3721_=_C3847 ,C3721_=_C3848 ,C3770_=_C3799 ,C3770_=_C3845 ,C3770_=_C3846 ,\nC3770_=_C3847 ,C3770_=_C3848 ,C3799_=_C3845 ,C3799_=_C3846 ,C3799_=_C3847 ,C3799_=_C3848 ,\nC3845_=_C3846 ,C3845_=_C3847 ,C3845_=_C3848 ,C3846_=_C3847 ,C3846_=_C3848 ,C3847_=_C3848 ,"];140[shape=box, label="id:140 level: 5\n103: C223 C227 C346 C351 C524 \nC551 C552 C595 C607 C908 C964 \nC965 C1031 C1126 C1135 C1206 C1360 \nC1367 C1380 C1420 C1439 C1443 C1655 \nC1830 C1840 C1932 C2019 C2022 C2040 \nC2048 C2077 C2078 C2079 C2080 C2081 \nC2082 C2083 C2084 C2085 C2086 C2087 \nC2088 C2089 C2090 C2091 C2092 C2093 \nC2094 C2095 C2280 C2281 C2282 C2283 \nC2284 C2285 C2286 C2287 C2288 C2289 \nC2290 C2291 C2292 C2293 C2294 C2295 \nC2296 C2297 C2762 C2813 C2816 C2832 \nC2990 C3017 C3022 C3210 C3214 C3227 \nC3291 C3303 C3326 C3393 C3472 C3473 \nC3474 C3475 C3476 C3478 C3479 C3480 \nC3481 C3482 C3483 C3540 C3587 C3655 \nC3703 C3719 C3720 C3721 C3722 C3723 \nC3724 C3725 \n1365: C223_=_C227( C223 C227 ) C223_=_C346( C223 C346 ) C223_=_C552( C223 C552 ) C223_=_C965( C223 C965 ) C223_=_C1031( C223 C1031 ) \nC223_=_C1126( C223 C1126 ) C223_=_C1380( C223 C1380 ) C223_=_C2022( C223 C2022 ) C223_=_C2040( C223 C2040 ) C223_=_C2280( C223 C2280 ) C223_=_C2281( C223 C2281 ) \nC223_=_C2282( C223 C2282 ) C223_=_C2283( C223 C2283 ) C223_=_C2284( C223 C2284 ) C223_=_C2285( C223 C2285 ) C223_=_C2286( C223 C2286 ) C223_=_C2287( C223 C2287 ) \nC223_=_C2288( C223 C2288 ) C223_=_C2289( C223 C2289 ) C223_=_C2290( C223 C2290 ) C223_=_C2291( C223 C2291 ) C223_=_C2292( C223 C2292 ) C223_=_C2293( C223 C2293 ) \nC223_=_C2294( C223 C2294 ) C223_=_C2295( C223 C2295 ) C223_=_C2296( C223 C2296 ) C223_=_C2297( C223 C2297 ) C227_=_C351( C227 C351 ) C227_=_C595( C227 C595 ) \nC227_=_C1135( C227 C1135 ) C227_=_C1443( C227 C1443 ) C227_=_C1932( C227 C1932 ) C227_=_C2048( C227 C2048 ) C227_=_C2289( C227 C2289 ) C227_=_C2762( C227 C2762 ) \nC227_=_C2816( C227 C2816 ) C227_=_C2832( C227 C2832 ) C227_=_C2990( C227 C2990 ) C227_=_C3022( C227 C3022 ) C227_=_C3214( C227 C3214 ) C227_=_C3291( C227 C3291 ) \nC227_=_C3540( C227 C3540 ) C227_=_C3587( C227 C3587 ) C227_=_C3655( C227 C3655 ) C227_=_C3703( C227 C3703 ) C227_=_C3719( C227 C3719 ) C227_=_C3720( C227 C3720 ) \nC227_=_C3721( C227 C3721 ) C227_=_C3722( C227 C3722 ) C227_=_C3723( C227 C3723 ) C227_=_C3724( C227 C3724 ) C227_=_C3725( C227 C3725 ) C346_=_C351( C346 C351 ) \nC346_=_C552( C346 C552 ) C346_=_C965( C346 C965 ) C346_=_C1031( C346 C1031 ) C346_=_C1126( C346 C1126 ) C346_=_C1380( C346 C1380 ) C346_=_C2022( C346 C2022 ) \nC346_=_C2040( C346 C2040 ) C346_=_C2280( C346 C2280 ) C346_=_C2281( C346 C2281 ) C346_=_C2282( C346 C2282 ) C346_=_C2283( C346 C2283 ) C346_=_C2284( C346 C2284 ) \nC346_=_C2285( C346 C2285 ) C346_=_C2286( C346 C2286 ) C346_=_C2287( C346 C2287 ) C346_=_C2288( C346 C2288 ) C346_=_C2289( C346 C2289 ) C346_=_C2290( C346 C2290 ) \nC346_=_C2291( C346 C2291 ) C346_=_C2292( C346 C2292 ) C346_=_C2293( C346 C2293 ) C346_=_C2294( C346 C2294 ) C346_=_C2295( C346 C2295 ) C346_=_C2296( C346 C2296 ) \nC346_=_C2297( C346 C2297 ) C351_=_C595( C351 C595 ) C351_=_C1135( C351 C1135 ) C351_=_C1443( C351 C1443 ) C351_=_C1932( C351 C1932 ) C351_=_C2048( C351 C2048 ) \nC351_=_C2289( C351 C2289 ) C351_=_C2762( C351 C2762 ) C351_=_C2816( C351 C2816 ) C351_=_C2832( C351 C2832 ) C351_=_C2990( C351 C2990 ) C351_=_C3022( C351 C3022 ) \nC351_=_C3214( C351 C3214 ) C351_=_C3291( C351 C3291 ) C351_=_C3540( C351 C3540 ) C351_=_C3587( C351 C3587 ) C351_=_C3655( C351 C3655 ) C351_=_C3703( C351 C3703 ) \nC351_=_C3719( C351 C3719 ) C351_=_C3720( C351 C3720 ) C351_=_C3721( C351 C3721 ) C351_=_C3722( C351 C3722 ) C351_=_C3723( C351 C3723 ) C351_=_C3724( C351 C3724 ) \nC351_=_C3725( C351 C3725 ) C524_=_C551( C524 C551 ) C524_=_C607( C524 C607 ) C524_=_C964( C524 C964 ) C524_=_C1360( C524 C1360 ) C524_=_C1830( C524 C1830 ) \nC524_=_C2019( C524 C2019 ) C524_=_C2077( C524 C2077 ) C524_=_C2078( C524 C2078 ) C524_=_C2079( C524 C2079 ) C524_=_C2080( C524 C2080 ) C524_=_C2081( C524 C2081 ) \nC524_=_C2082( C524 C2082 ) C524_=_C2083( C524 C2083 ) C524_=_C2084( C524 C2084 ) C524_=_C2085( C524 C2085 ) C524_=_C2086( C524 C2086 ) C524_=_C2087( C524 C2087 ) \nC524_=_C2088( C524 C2088 ) C524_=_C2089( C524 C2089 ) C524_=_C2090( C524 C2090 ) C524_=_C2091( C524 C2091 ) C524_=_C2092( C524 C2092 ) C524_=_C2093( C524 C2093 ) \nC524_=_C2094( C524 C2094 ) C524_=_C2095( C524 C2095 ) C551_=_C552( C551 C552 ) C551_=_C607( C551 C607 ) C551_=_C964( C551 C964 ) C551_=_C1360( C551 C1360 ) \nC551_=_C1830( C551 C1830 ) C551_=_C2019( C551 C2019 ) C551_=_C2077( C551 C2077 ) C551_=_C2078( C551 C2078 ) C551_=_C2079( C551 C2079 ) C551_=_C2080( C551 C2080 ) \nC551_=_C2081( C551 C2081 ) C551_=_C2082( C551 C2082 ) C551_=_C2083( C551 C2083 ) C551_=_C2084( C551 C2084 ) C551_=_C2085( C551 C2085 ) C551_=_C2086( C551 C2086 ) \nC551_=_C2087( C551 C2087 ) C551_=_C2088( C551 C2088 ) C551_=_C2089( C551 C2089 ) C551_=_C2090( C551 C2090 ) C551_=_C2091( C551 C2091 ) C551_=_C2092( C551 C2092 ) \nC551_=_C2093( C551 C2093 ) C551_=_C2094( C551 C2094 ) C551_=_C2095( C551 C2095 ) C552_=_C965( C552 C965 ) C552_=_C1031( C552 C1031 ) C552_=_C1126( C552 C1126 ) \nC552_=_C1380( C552 C1380 ) C552_=_C2022( C552 C2022 ) C552_=_C2040( C552 C2040 ) C552_=_C2280( C552 C2280 ) C552_=_C2281( C552 C2281 ) C552_=_C2282( C552 C2282 ) \nC552_=_C2283( C552 C2283 ) C552_=_C2284( C552 C2284 ) C552_=_C2285( C552 C2285 ) C552_=_C2286( C552 C2286 ) C552_=_C2287( C552 C2287 ) C552_=_C2288( C552 C2288 ) \nC552_=_C2289( C552 C2289 ) C552_=_C2290( C552 C2290 ) C552_=_C2291( C552 C2291 ) C552_=_C2292( C552 C2292 ) C552_=_C2293( C552 C2293 ) C552_=_C2294( C552 C2294 ) \nC552_=_C2295( C552 C2295 ) C552_=_C2296( C552 C2296 ) C552_=_C2297( C552 C2297 ) C595_=_C1135( C595 C1135 ) C595_=_C1443( C595 C1443 ) C595_=_C1932( C595 C1932 ) \nC595_=_C2048( C595 C2048 ) C595_=_C2289( C595 C2289 ) C595_=_C2762( C595 C2762 ) C595_=_C2816( C595 C2816 ) C595_=_C2832( C595 C2832 ) C595_=_C2990( C595 C2990 ) \nC595_=_C3022( C595 C3022 ) C595_=_C3214( C595 C3214 ) C595_=_C3291( C595 C3291 ) C595_=_C3540( C595 C3540 ) C595_=_C3587( C595 C3587 ) C595_=_C3655( C595 C3655 ) \nC595_=_C3703( C595 C3703 ) C595_=_C3719( C595 C3719 ) C595_=_C3720( C595 C3720 ) C595_=_C3721( C595 C3721 ) C595_=_C3722( C595 C3722 ) C595_=_C3723( C595 C3723 ) \nC595_=_C3724( C595 C3724 ) C595_=_C3725( C595 C3725 ) C607_=_C964( C607 C964 ) C607_=_C1360( C607 C1360 ) C607_=_C1830( C607 C1830 ) C607_=_C2019( C607 C2019 ) \nC607_=_C2077( C607 C2077 ) C607_=_C2078( C607 C2078 ) C607_=_C2079( C607 C2079 ) C607_=_C2080( C607 C2080 ) C607_=_C2081( C607 C2081 ) C607_=_C2082( C607 C2082 ) \nC607_=_C2083( C607 C2083 ) C607_=_C2084( C607 C2084 ) C607_=_C2085( C607 C2085 ) C607_=_C2086( C607 C2086 ) C607_=_C2087( C607 C2087 ) C607_=_C2088( C607 C2088 ) \nC607_=_C2089( C607 C2089 ) C607_=_C2090( C607 C2090 ) C607_=_C2091( C607 C2091 ) C607_=_C2092( C607 C2092 ) C607_=_C2093( C607 C2093 ) C607_=_C2094( C607 C2094 ) \nC607_=_C2095( C607 C2095 ) C908_=_C1206( C908 C1206 ) C908_=_C1367( C908 C1367 ) C908_=_C1420( C908 C1420 ) C908_=_C1439( C908 C1439 ) C908_=_C1655( C908 C1655 ) \nC908_=_C1840( C908 C1840 ) C908_=_C2084( C908 C2084 ) C908_=_C2813( C908 C2813 ) C908_=_C3017( C908 C3017 ) C908_=_C3210( C908 C3210 ) C908_=_C3227( C908 C3227 ) \nC908_=_C3303( C908 C3303 ) C908_=_C3326( C908 C3326 ) C908_=_C3393( C908 C3393 ) C908_=_C3472( C908 C3472 ) C908_=_C3473( C908 C3473 ) C908_=_C3474( C908 C3474 ) \nC908_=_C3475( C908 C3475 ) C908_=_C3476( C908 C3476 ) C908_=_C3478( C908 C3478 ) C908_=_C3479( C908 C3479 ) C908_=_C3480( C908 C3480 ) C908_=_C3481( C908 C3481 ) \nC908_=_C3482( C908 C3482 ) C908_=_C3483( C908 C3483 ) C964_=_C965( C964 C965 ) C964_=_C1360( C964 C1360 ) C964_=_C1830( C964 C1830 ) C964_=_C2019( C964 C2019 ) \nC964_=_C2077( C964 C2077 ) C964_=_C2078( C964 C2078 ) C964_=_C2079( C964 C2079 ) C964_=_C2080( C964 C2080 ) C964_=_C2081( C964 C2081 ) C964_=_C2082( C964 C2082 ) \nC964_=_C2083( C964 C2083 ) C964_=_C2084( C964 C2084 ) C964_=_C2085( C964 C2085 ) C964_=_C2086( C964 C2086 ) C964_=_C2087( C964 C2087 ) C964_=_C2088( C964 C2088 ) \nC964_=_C2089( C964 C2089 ) C964_=_C2090( C964 C2090 ) C964_=_C2091( C964 C2091 ) C964_=_C2092( C964 C2092 ) C964_=_C2093( C964 C2093 ) C964_=_C2094( C964 C2094 ) \nC964_=_C2095( C964 C2095 ) C965_=_C1031( C965 C1031 ) C965_=_C1126( C965 C1126 ) C965_=_C1380( C965 C1380 ) C965_=_C2022( C965 C2022 ) C965_=_C2040( C965 C2040 ) \nC965_=_C2280( C965 C2280 ) C965_=_C2281( C965 C2281 ) C965_=_C2282( C965 C2282 ) C965_=_C2283( C965 C2283 ) C965_=_C2284( C965 C2284 ) C965_=_C2285( C965 C2285 ) \nC965_=_C2286( C965 C2286 ) C965_=_C2287( C965 C2287 ) C965_=_C2288( C965 C2288 ) C965_=_C2289( C965 C2289 ) C965_=_C2290( C965 C2290 ) C965_=_C2291( C965 C2291 ) \nC965_=_C2292( C965 C2292 ) C965_=_C2293( C965 C2293 ) C965_=_C2294( C965 C2294 ) C965_=_C2295( C965 C2295 ) C965_=_C2296( C965 C2296 ) C965_=_C2297( C965 C2297 ) \nC1031_=_C1126( C1031 C1126 ) C1031_=_C1380( C1031 C1380 ) C1031_=_C2022( C1031 C2022 ) C1031_=_C2040( C1031 C2040 ) C1031_=_C2280( C1031 C2280 ) C1031_=_C2281( C1031 C2281 ) \nC1031_=_C2282( C1031 C2282 ) C1031_=_C2283( C1031 C2283 ) C1031_=_C2284( C1031 C2284 ) C1031_=_C2285( C1031 C2285 ) C1031_=_C2286( C1031 C2286 ) C1031_=_C2287( C1031 C2287 ) \nC1031_=_C2288( C1031 C2288 ) C1031_=_C2289( C1031 C2289 ) C1031_=_C2290( C1031 C2290 ) C1031_=_C2291( C1031 C2291 ) C1031_=_C2292( C1031 C2292 ) C1031_=_C2293( C1031 C2293 ) \nC1031_=_C2294( C1031 C2294 ) C1031_=_C2295( C1031 C2295 ) C1031_=_C2296( C1031 C2296 ) C1031_=_C2297( C1031 C2297 ) C1126_=_C1135( C1126 C1135 ) C1126_=_C1380( C1126 C1380 ) \nC1126_=_C2022( C1126 C2022 ) C1126_=_C2040( C1126 C2040 ) C1126_=_C2280( C1126 C2280 ) C1126_=_C2281( C1126 C2281 ) C1126_=_C2282( C1126 C2282 ) C1126_=_C2283( C1126 C2283 ) \nC1126_=_C2284( C1126 C2284 ) C1126_=_C2285( C1126 C2285 ) C1126_=_C2286( C1126 C2286 ) C1126_=_C2287(</w:t>
      </w:r>
    </w:p>
    <w:p>
      <w:pPr>
        <w:pStyle w:val="PreformattedText"/>
        <w:bidi w:val="0"/>
        <w:spacing w:before="0" w:after="0"/>
        <w:jc w:val="left"/>
        <w:rPr/>
      </w:pPr>
      <w:r>
        <w:rPr/>
        <w:t xml:space="preserve"> </w:t>
      </w:r>
      <w:r>
        <w:rPr/>
        <w:t>C1126 C2287 ) C1126_=_C2288( C1126 C2288 ) C1126_=_C2289( C1126 C2289 ) \nC1126_=_C2290( C1126 C2290 ) C1126_=_C2291( C1126 C2291 ) C1126_=_C2292( C1126 C2292 ) C1126_=_C2293( C1126 C2293 ) C1126_=_C2294( C1126 C2294 ) C1126_=_C2295( C1126 C2295 ) \nC1126_=_C2296( C1126 C2296 ) C1126_=_C2297( C1126 C2297 ) C1135_=_C1443( C1135 C1443 ) C1135_=_C1932( C1135 C1932 ) C1135_=_C2048( C1135 C2048 ) C1135_=_C2289( C1135 C2289 ) \nC1135_=_C2762( C1135 C2762 ) C1135_=_C2816( C1135 C2816 ) C1135_=_C2832( C1135 C2832 ) C1135_=_C2990( C1135 C2990 ) C1135_=_C3022( C1135 C3022 ) C1135_=_C3214( C1135 C3214 ) \nC1135_=_C3291( C1135 C3291 ) C1135_=_C3540( C1135 C3540 ) C1135_=_C3587( C1135 C3587 ) C1135_=_C3655( C1135 C3655 ) C1135_=_C3703( C1135 C3703 ) C1135_=_C3719( C1135 C3719 ) \nC1135_=_C3720( C1135 C3720 ) C1135_=_C3721( C1135 C3721 ) C1135_=_C3722( C1135 C3722 ) C1135_=_C3723( C1135 C3723 ) C1135_=_C3724( C1135 C3724 ) C1135_=_C3725( C1135 C3725 ) \nC1206_=_C1367( C1206 C1367 ) C1206_=_C1420( C1206 C1420 ) C1206_=_C1439( C1206 C1439 ) C1206_=_C1655( C1206 C1655 ) C1206_=_C1840( C1206 C1840 ) C1206_=_C2084( C1206 C2084 ) \nC1206_=_C2813( C1206 C2813 ) C1206_=_C3017( C1206 C3017 ) C1206_=_C3210( C1206 C3210 ) C1206_=_C3227( C1206 C3227 ) C1206_=_C3303( C1206 C3303 ) C1206_=_C3326( C1206 C3326 ) \nC1206_=_C3393( C1206 C3393 ) C1206_=_C3472( C1206 C3472 ) C1206_=_C3473( C1206 C3473 ) C1206_=_C3474( C1206 C3474 ) C1206_=_C3475( C1206 C3475 ) C1206_=_C3476( C1206 C3476 ) \nC1206_=_C3478( C1206 C3478 ) C1206_=_C3479( C1206 C3479 ) C1206_=_C3480( C1206 C3480 ) C1206_=_C3481( C1206 C3481 ) C1206_=_C3482( C1206 C3482 ) C1206_=_C3483( C1206 C3483 ) \nC1360_=_C1367( C1360 C1367 ) C1360_=_C1830( C1360 C1830 ) C1360_=_C2019( C1360 C2019 ) C1360_=_C2077( C1360 C2077 ) C1360_=_C2078( C1360 C2078 ) C1360_=_C2079( C1360 C2079 ) \nC1360_=_C2080( C1360 C2080 ) C1360_=_C2081( C1360 C2081 ) C1360_=_C2082( C1360 C2082 ) C1360_=_C2083( C1360 C2083 ) C1360_=_C2084( C1360 C2084 ) C1360_=_C2085( C1360 C2085 ) \nC1360_=_C2086( C1360 C2086 ) C1360_=_C2087( C1360 C2087 ) C1360_=_C2088( C1360 C2088 ) C1360_=_C2089( C1360 C2089 ) C1360_=_C2090( C1360 C2090 ) C1360_=_C2091( C1360 C2091 ) \nC1360_=_C2092( C1360 C2092 ) C1360_=_C2093( C1360 C2093 ) C1360_=_C2094( C1360 C2094 ) C1360_=_C2095( C1360 C2095 ) C1367_=_C1420( C1367 C1420 ) C1367_=_C1439( C1367 C1439 ) \nC1367_=_C1655( C1367 C1655 ) C1367_=_C1840( C1367 C1840 ) C1367_=_C2084( C1367 C2084 ) C1367_=_C2813( C1367 C2813 ) C1367_=_C3017( C1367 C3017 ) C1367_=_C3210( C1367 C3210 ) \nC1367_=_C3227( C1367 C3227 ) C1367_=_C3303( C1367 C3303 ) C1367_=_C3326( C1367 C3326 ) C1367_=_C3393( C1367 C3393 ) C1367_=_C3472( C1367 C3472 ) C1367_=_C3473( C1367 C3473 ) \nC1367_=_C3474( C1367 C3474 ) C1367_=_C3475( C1367 C3475 ) C1367_=_C3476( C1367 C3476 ) C1367_=_C3478( C1367 C3478 ) C1367_=_C3479( C1367 C3479 ) C1367_=_C3480( C1367 C3480 ) \nC1367_=_C3481( C1367 C3481 ) C1367_=_C3482( C1367 C3482 ) C1367_=_C3483( C1367 C3483 ) C1380_=_C2022( C1380 C2022 ) C1380_=_C2040( C1380 C2040 ) C1380_=_C2280( C1380 C2280 ) \nC1380_=_C2281( C1380 C2281 ) C1380_=_C2282( C1380 C2282 ) C1380_=_C2283( C1380 C2283 ) C1380_=_C2284( C1380 C2284 ) C1380_=_C2285( C1380 C2285 ) C1380_=_C2286( C1380 C2286 ) \nC1380_=_C2287( C1380 C2287 ) C1380_=_C2288( C1380 C2288 ) C1380_=_C2289( C1380 C2289 ) C1380_=_C2290( C1380 C2290 ) C1380_=_C2291( C1380 C2291 ) C1380_=_C2292( C1380 C2292 ) \nC1380_=_C2293( C1380 C2293 ) C1380_=_C2294( C1380 C2294 ) C1380_=_C2295( C1380 C2295 ) C1380_=_C2296( C1380 C2296 ) C1380_=_C2297( C1380 C2297 ) C1420_=_C1439( C1420 C1439 ) \nC1420_=_C1655( C1420 C1655 ) C1420_=_C1840( C1420 C1840 ) C1420_=_C2084( C1420 C2084 ) C1420_=_C2813( C1420 C2813 ) C1420_=_C3017( C1420 C3017 ) C1420_=_C3210( C1420 C3210 ) \nC1420_=_C3227( C1420 C3227 ) C1420_=_C3303( C1420 C3303 ) C1420_=_C3326( C1420 C3326 ) C1420_=_C3393( C1420 C3393 ) C1420_=_C3472( C1420 C3472 ) C1420_=_C3473( C1420 C3473 ) \nC1420_=_C3474( C1420 C3474 ) C1420_=_C3475( C1420 C3475 ) C1420_=_C3476( C1420 C3476 ) C1420_=_C3478( C1420 C3478 ) C1420_=_C3479( C1420 C3479 ) C1420_=_C3480( C1420 C3480 ) \nC1420_=_C3481( C1420 C3481 ) C1420_=_C3482( C1420 C3482 ) C1420_=_C3483( C1420 C3483 ) C1439_=_C1443( C1439 C1443 ) C1439_=_C1655( C1439 C1655 ) C1439_=_C1840( C1439 C1840 ) \nC1439_=_C2084( C1439 C2084 ) C1439_=_C2813( C1439 C2813 ) C1439_=_C3017( C1439 C3017 ) C1439_=_C3210( C1439 C3210 ) C1439_=_C3227( C1439 C3227 ) C1439_=_C3303( C1439 C3303 ) \nC1439_=_C3326( C1439 C3326 ) C1439_=_C3393( C1439 C3393 ) C1439_=_C3472( C1439 C3472 ) C1439_=_C3473( C1439 C3473 ) C1439_=_C3474( C1439 C3474 ) C1439_=_C3475( C1439 C3475 ) \nC1439_=_C3476( C1439 C3476 ) C1439_=_C3478( C1439 C3478 ) C1439_=_C3479( C1439 C3479 ) C1439_=_C3480( C1439 C3480 ) C1439_=_C3481( C1439 C3481 ) C1439_=_C3482( C1439 C3482 ) \nC1439_=_C3483( C1439 C3483 ) C1443_=_C1932( C1443 C1932 ) C1443_=_C2048( C1443 C2048 ) C1443_=_C2289( C1443 C2289 ) C1443_=_C2762( C1443 C2762 ) C1443_=_C2816( C1443 C2816 ) \nC1443_=_C2832( C1443 C2832 ) C1443_=_C2990( C1443 C2990 ) C1443_=_C3022( C1443 C3022 ) C1443_=_C3214( C1443 C3214 ) C1443_=_C3291( C1443 C3291 ) C1443_=_C3540( C1443 C3540 ) \nC1443_=_C3587( C1443 C3587 ) C1443_=_C3655( C1443 C3655 ) C1443_=_C3703( C1443 C3703 ) C1443_=_C3719( C1443 C3719 ) C1443_=_C3720( C1443 C3720 ) C1443_=_C3721( C1443 C3721 ) \nC1443_=_C3722( C1443 C3722 ) C1443_=_C3723( C1443 C3723 ) C1443_=_C3724( C1443 C3724 ) C1443_=_C3725( C1443 C3725 ) C1655_=_C1840( C1655 C1840 ) C1655_=_C2084( C1655 C2084 ) \nC1655_=_C2813( C1655 C2813 ) C1655_=_C3017( C1655 C3017 ) C1655_=_C3210( C1655 C3210 ) C1655_=_C3227( C1655 C3227 ) C1655_=_C3303( C1655 C3303 ) C1655_=_C3326( C1655 C3326 ) \nC1655_=_C3393( C1655 C3393 ) C1655_=_C3472( C1655 C3472 ) C1655_=_C3473( C1655 C3473 ) C1655_=_C3474( C1655 C3474 ) C1655_=_C3475( C1655 C3475 ) C1655_=_C3476( C1655 C3476 ) \nC1655_=_C3478( C1655 C3478 ) C1655_=_C3479( C1655 C3479 ) C1655_=_C3480( C1655 C3480 ) C1655_=_C3481( C1655 C3481 ) C1655_=_C3482( C1655 C3482 ) C1655_=_C3483( C1655 C3483 ) \nC1830_=_C1840( C1830 C1840 ) C1830_=_C2019( C1830 C2019 ) C1830_=_C2077( C1830 C2077 ) C1830_=_C2078( C1830 C2078 ) C1830_=_C2079( C1830 C2079 ) C1830_=_C2080( C1830 C2080 ) \nC1830_=_C2081( C1830 C2081 ) C1830_=_C2082( C1830 C2082 ) C1830_=_C2083( C1830 C2083 ) C1830_=_C2084( C1830 C2084 ) C1830_=_C2085( C1830 C2085 ) C1830_=_C2086( C1830 C2086 ) \nC1830_=_C2087( C1830 C2087 ) C1830_=_C2088( C1830 C2088 ) C1830_=_C2089( C1830 C2089 ) C1830_=_C2090( C1830 C2090 ) C1830_=_C2091( C1830 C2091 ) C1830_=_C2092( C1830 C2092 ) \nC1830_=_C2093( C1830 C2093 ) C1830_=_C2094( C1830 C2094 ) C1830_=_C2095( C1830 C2095 ) C1840_=_C2084( C1840 C2084 ) C1840_=_C2813( C1840 C2813 ) C1840_=_C3017( C1840 C3017 ) \nC1840_=_C3210( C1840 C3210 ) C1840_=_C3227( C1840 C3227 ) C1840_=_C3303( C1840 C3303 ) C1840_=_C3326( C1840 C3326 ) C1840_=_C3393( C1840 C3393 ) C1840_=_C3472( C1840 C3472 ) \nC1840_=_C3473( C1840 C3473 ) C1840_=_C3474( C1840 C3474 ) C1840_=_C3475( C1840 C3475 ) C1840_=_C3476( C1840 C3476 ) C1840_=_C3478( C1840 C3478 ) C1840_=_C3479( C1840 C3479 ) \nC1840_=_C3480( C1840 C3480 ) C1840_=_C3481( C1840 C3481 ) C1840_=_C3482( C1840 C3482 ) C1840_=_C3483( C1840 C3483 ) C1932_=_C2048( C1932 C2048 ) C1932_=_C2289( C1932 C2289 ) \nC1932_=_C2762( C1932 C2762 ) C1932_=_C2816( C1932 C2816 ) C1932_=_C2832( C1932 C2832 ) C1932_=_C2990( C1932 C2990 ) C1932_=_C3022( C1932 C3022 ) C1932_=_C3214( C1932 C3214 ) \nC1932_=_C3291( C1932 C3291 ) C1932_=_C3540( C1932 C3540 ) C1932_=_C3587( C1932 C3587 ) C1932_=_C3655( C1932 C3655 ) C1932_=_C3703( C1932 C3703 ) C1932_=_C3719( C1932 C3719 ) \nC1932_=_C3720( C1932 C3720 ) C1932_=_C3721( C1932 C3721 ) C1932_=_C3722( C1932 C3722 ) C1932_=_C3723( C1932 C3723 ) C1932_=_C3724( C1932 C3724 ) C1932_=_C3725( C1932 C3725 ) \nC2019_=_C2022( C2019 C2022 ) C2019_=_C2077( C2019 C2077 ) C2019_=_C2078( C2019 C2078 ) C2019_=_C2079( C2019 C2079 ) C2019_=_C2080( C2019 C2080 ) C2019_=_C2081( C2019 C2081 ) \nC2019_=_C2082( C2019 C2082 ) C2019_=_C2083( C2019 C2083 ) C2019_=_C2084( C2019 C2084 ) C2019_=_C2085( C2019 C2085 ) C2019_=_C2086( C2019 C2086 ) C2019_=_C2087( C2019 C2087 ) \nC2019_=_C2088( C2019 C2088 ) C2019_=_C2089( C2019 C2089 ) C2019_=_C2090( C2019 C2090 ) C2019_=_C2091( C2019 C2091 ) C2019_=_C2092( C2019 C2092 ) C2019_=_C2093( C2019 C2093 ) \nC2019_=_C2094( C2019 C2094 ) C2019_=_C2095( C2019 C2095 ) C2022_=_C2040( C2022 C2040 ) C2022_=_C2280( C2022 C2280 ) C2022_=_C2281( C2022 C2281 ) C2022_=_C2282( C2022 C2282 ) \nC2022_=_C2283( C2022 C2283 ) C2022_=_C2284( C2022 C2284 ) C2022_=_C2285( C2022 C2285 ) C2022_=_C2286( C2022 C2286 ) C2022_=_C2287( C2022 C2287 ) C2022_=_C2288( C2022 C2288 ) \nC2022_=_C2289( C2022 C2289 ) C2022_=_C2290( C2022 C2290 ) C2022_=_C2291( C2022 C2291 ) C2022_=_C2292( C2022 C2292 ) C2022_=_C2293( C2022 C2293 ) C2022_=_C2294( C2022 C2294 ) \nC2022_=_C2295( C2022 C2295 ) C2022_=_C2296( C2022 C2296 ) C2022_=_C2297( C2022 C2297 ) C2040_=_C2048( C2040 C2048 ) C2040_=_C2280( C2040 C2280 ) C2040_=_C2281( C2040 C2281 ) \nC2040_=_C2282( C2040 C2282 ) C2040_=_C2283( C2040 C2283 ) C2040_=_C2284( C2040 C2284 ) C2040_=_C2285( C2040 C2285 ) C2040_=_C2286( C2040 C2286 ) C2040_=_C2287( C2040 C2287 ) \nC2040_=_C2288( C2040 C2288 ) C2040_=_C2289( C2040 C2289 ) C2040_=_C2290( C2040 C2290 ) C2040_=_C2291( C2040 C2291 ) C2040_=_C2292( C2040 C2292 ) C2040_=_C2293( C2040 C2293 ) \nC2040_=_C2294( C2040 C2294 ) C2040_=_C2295( C2040 C2295 ) C2040_=_C2296( C2040 C2296 ) C2040_=_C2297( C2040 C2297 ) C2048_=_C2289( C2048 C2289 ) C2048_=_C2762( C2048 C2762 ) \nC2048_=_C2816( C2048 C2816 ) C2048_=_C2832( C2048 C2832 ) C2048_=_C2990( C2048 C2990 ) C2048_=_C3022( C2048 C3022 ) C2048_=_C3214( C2048 C3214 ) C2048_=_C3291( C2048 C3291 ) \nC2048_=_C3540( C2048 C3540 ) C2048_=_C3587( C2048 C3587 ) C2048_=_C3655( C2048 C3655 ) C2048_=_C3703( C2048 C3703 ) C2048_=_C3719( C2048 C3719 ) C2048_=_C3720(</w:t>
      </w:r>
    </w:p>
    <w:p>
      <w:pPr>
        <w:pStyle w:val="PreformattedText"/>
        <w:bidi w:val="0"/>
        <w:spacing w:before="0" w:after="0"/>
        <w:jc w:val="left"/>
        <w:rPr/>
      </w:pPr>
      <w:r>
        <w:rPr/>
        <w:t xml:space="preserve"> </w:t>
      </w:r>
      <w:r>
        <w:rPr/>
        <w:t>C2048 C3720 ) \nC2048_=_C3721( C2048 C3721 ) C2048_=_C3722( C2048 C3722 ) C2048_=_C3723( C2048 C3723 ) C2048_=_C3724( C2048 C3724 ) C2048_=_C3725( C2048 C3725 ) C2077_=_C2078( C2077 C2078 ) \nC2077_=_C2079( C2077 C2079 ) C2077_=_C2080( C2077 C2080 ) C2077_=_C2081( C2077 C2081 ) C2077_=_C2082( C2077 C2082 ) C2077_=_C2083( C2077 C2083 ) C2077_=_C2084( C2077 C2084 ) \nC2077_=_C2085( C2077 C2085 ) C2077_=_C2086( C2077 C2086 ) C2077_=_C2087( C2077 C2087 ) C2077_=_C2088( C2077 C2088 ) C2077_=_C2089( C2077 C2089 ) C2077_=_C2090( C2077 C2090 ) \nC2077_=_C2091( C2077 C2091 ) C2077_=_C2092( C2077 C2092 ) C2077_=_C2093( C2077 C2093 ) C2077_=_C2094( C2077 C2094 ) C2077_=_C2095( C2077 C2095 ) C2077_=_C2281( C2077 C2281 ) \nC2078_=_C2079( C2078 C2079 ) C2078_=_C2080( C2078 C2080 ) C2078_=_C2081( C2078 C2081 ) C2078_=_C2082( C2078 C2082 ) C2078_=_C2083( C2078 C2083 ) C2078_=_C2084( C2078 C2084 ) \nC2078_=_C2085( C2078 C2085 ) C2078_=_C2086( C2078 C2086 ) C2078_=_C2087( C2078 C2087 ) C2078_=_C2088( C2078 C2088 ) C2078_=_C2089( C2078 C2089 ) C2078_=_C2090( C2078 C2090 ) \nC2078_=_C2091( C2078 C2091 ) C2078_=_C2092( C2078 C2092 ) C2078_=_C2093( C2078 C2093 ) C2078_=_C2094( C2078 C2094 ) C2078_=_C2095( C2078 C2095 ) C2078_=_C2282( C2078 C2282 ) \nC2079_=_C2080( C2079 C2080 ) C2079_=_C2081( C2079 C2081 ) C2079_=_C2082( C2079 C2082 ) C2079_=_C2083( C2079 C2083 ) C2079_=_C2084( C2079 C2084 ) C2079_=_C2085( C2079 C2085 ) \nC2079_=_C2086( C2079 C2086 ) C2079_=_C2087( C2079 C2087 ) C2079_=_C2088( C2079 C2088 ) C2079_=_C2089( C2079 C2089 ) C2079_=_C2090( C2079 C2090 ) C2079_=_C2091( C2079 C2091 ) \nC2079_=_C2092( C2079 C2092 ) C2079_=_C2093( C2079 C2093 ) C2079_=_C2094( C2079 C2094 ) C2079_=_C2095( C2079 C2095 ) C2079_=_C2283( C2079 C2283 ) C2080_=_C2081( C2080 C2081 ) \nC2080_=_C2082( C2080 C2082 ) C2080_=_C2083( C2080 C2083 ) C2080_=_C2084( C2080 C2084 ) C2080_=_C2085( C2080 C2085 ) C2080_=_C2086( C2080 C2086 ) C2080_=_C2087( C2080 C2087 ) \nC2080_=_C2088( C2080 C2088 ) C2080_=_C2089( C2080 C2089 ) C2080_=_C2090( C2080 C2090 ) C2080_=_C2091( C2080 C2091 ) C2080_=_C2092( C2080 C2092 ) C2080_=_C2093( C2080 C2093 ) \nC2080_=_C2094( C2080 C2094 ) C2080_=_C2095( C2080 C2095 ) C2080_=_C2284( C2080 C2284 ) C2081_=_C2082( C2081 C2082 ) C2081_=_C2083( C2081 C2083 ) C2081_=_C2084( C2081 C2084 ) \nC2081_=_C2085( C2081 C2085 ) C2081_=_C2086( C2081 C2086 ) C2081_=_C2087( C2081 C2087 ) C2081_=_C2088( C2081 C2088 ) C2081_=_C2089( C2081 C2089 ) C2081_=_C2090( C2081 C2090 ) \nC2081_=_C2091( C2081 C2091 ) C2081_=_C2092( C2081 C2092 ) C2081_=_C2093( C2081 C2093 ) C2081_=_C2094( C2081 C2094 ) C2081_=_C2095( C2081 C2095 ) C2082_=_C2083( C2082 C2083 ) \nC2082_=_C2084( C2082 C2084 ) C2082_=_C2085( C2082 C2085 ) C2082_=_C2086( C2082 C2086 ) C2082_=_C2087( C2082 C2087 ) C2082_=_C2088( C2082 C2088 ) C2082_=_C2089( C2082 C2089 ) \nC2082_=_C2090( C2082 C2090 ) C2082_=_C2091( C2082 C2091 ) C2082_=_C2092( C2082 C2092 ) C2082_=_C2093( C2082 C2093 ) C2082_=_C2094( C2082 C2094 ) C2082_=_C2095( C2082 C2095 ) \nC2083_=_C2084( C2083 C2084 ) C2083_=_C2085( C2083 C2085 ) C2083_=_C2086( C2083 C2086 ) C2083_=_C2087( C2083 C2087 ) C2083_=_C2088( C2083 C2088 ) C2083_=_C2089( C2083 C2089 ) \nC2083_=_C2090( C2083 C2090 ) C2083_=_C2091( C2083 C2091 ) C2083_=_C2092( C2083 C2092 ) C2083_=_C2093( C2083 C2093 ) C2083_=_C2094( C2083 C2094 ) C2083_=_C2095( C2083 C2095 ) \nC2083_=_C3303( C2083 C3303 ) C2084_=_C2085( C2084 C2085 ) C2084_=_C2086( C2084 C2086 ) C2084_=_C2087( C2084 C2087 ) C2084_=_C2088( C2084 C2088 ) C2084_=_C2089( C2084 C2089 ) \nC2084_=_C2090( C2084 C2090 ) C2084_=_C2091( C2084 C2091 ) C2084_=_C2092( C2084 C2092 ) C2084_=_C2093( C2084 C2093 ) C2084_=_C2094( C2084 C2094 ) C2084_=_C2095( C2084 C2095 ) \nC2084_=_C2813( C2084 C2813 ) C2084_=_C3017( C2084 C3017 ) C2084_=_C3210( C2084 C3210 ) C2084_=_C3227( C2084 C3227 ) C2084_=_C3303( C2084 C3303 ) C2084_=_C3326( C2084 C3326 ) \nC2084_=_C3393( C2084 C3393 ) C2084_=_C3472( C2084 C3472 ) C2084_=_C3473( C2084 C3473 ) C2084_=_C3474( C2084 C3474 ) C2084_=_C3475( C2084 C3475 ) C2084_=_C3476( C2084 C3476 ) \nC2084_=_C3478( C2084 C3478 ) C2084_=_C3479( C2084 C3479 ) C2084_=_C3480( C2084 C3480 ) C2084_=_C3481( C2084 C3481 ) C2084_=_C3482( C2084 C3482 ) C2084_=_C3483( C2084 C3483 ) \nC2085_=_C2086( C2085 C2086 ) C2085_=_C2087( C2085 C2087 ) C2085_=_C2088( C2085 C2088 ) C2085_=_C2089( C2085 C2089 ) C2085_=_C2090( C2085 C2090 ) C2085_=_C2091( C2085 C2091 ) \nC2085_=_C2092( C2085 C2092 ) C2085_=_C2093( C2085 C2093 ) C2085_=_C2094( C2085 C2094 ) C2085_=_C2095( C2085 C2095 ) C2085_=_C3473( C2085 C3473 ) C2085_=_C3655( C2085 C3655 ) \nC2086_=_C2087( C2086 C2087 ) C2086_=_C2088( C2086 C2088 ) C2086_=_C2089( C2086 C2089 ) C2086_=_C2090( C2086 C2090 ) C2086_=_C2091( C2086 C2091 ) C2086_=_C2092( C2086 C2092 ) \nC2086_=_C2093( C2086 C2093 ) C2086_=_C2094( C2086 C2094 ) C2086_=_C2095( C2086 C2095 ) C2086_=_C2288( C2086 C2288 ) C2087_=_C2088( C2087 C2088 ) C2087_=_C2089( C2087 C2089 ) \nC2087_=_C2090( C2087 C2090 ) C2087_=_C2091( C2087 C2091 ) C2087_=_C2092( C2087 C2092 ) C2087_=_C2093( C2087 C2093 ) C2087_=_C2094( C2087 C2094 ) C2087_=_C2095( C2087 C2095 ) \nC2087_=_C3474( C2087 C3474 ) C2088_=_C2089( C2088 C2089 ) C2088_=_C2090( C2088 C2090 ) C2088_=_C2091( C2088 C2091 ) C2088_=_C2092( C2088 C2092 ) C2088_=_C2093( C2088 C2093 ) \nC2088_=_C2094( C2088 C2094 ) C2088_=_C2095( C2088 C2095 ) C2088_=_C3476( C2088 C3476 ) C2089_=_C2090( C2089 C2090 ) C2089_=_C2091( C2089 C2091 ) C2089_=_C2092( C2089 C2092 ) \nC2089_=_C2093( C2089 C2093 ) C2089_=_C2094( C2089 C2094 ) C2089_=_C2095( C2089 C2095 ) C2089_=_C3478( C2089 C3478 ) C2090_=_C2091( C2090 C2091 ) C2090_=_C2092( C2090 C2092 ) \nC2090_=_C2093( C2090 C2093 ) C2090_=_C2094( C2090 C2094 ) C2090_=_C2095( C2090 C2095 ) C2090_=_C2291( C2090 C2291 ) C2090_=_C3720( C2090 C3720 ) C2091_=_C2092( C2091 C2092 ) \nC2091_=_C2093( C2091 C2093 ) C2091_=_C2094( C2091 C2094 ) C2091_=_C2095( C2091 C2095 ) C2091_=_C3481( C2091 C3481 ) C2091_=_C3721( C2091 C3721 ) C2092_=_C2093( C2092 C2093 ) \nC2092_=_C2094( C2092 C2094 ) C2092_=_C2095( C2092 C2095 ) C2092_=_C3482( C2092 C3482 ) C2093_=_C2094( C2093 C2094 ) C2093_=_C2095( C2093 C2095 ) C2094_=_C2095( C2094 C2095 ) \nC2280_=_C2281( C2280 C2281 ) C2280_=_C2282( C2280 C2282 ) C2280_=_C2283( C2280 C2283 ) C2280_=_C2284( C2280 C2284 ) C2280_=_C2285( C2280 C2285 ) C2280_=_C2286( C2280 C2286 ) \nC2280_=_C2287( C2280 C2287 ) C2280_=_C2288( C2280 C2288 ) C2280_=_C2289( C2280 C2289 ) C2280_=_C2290( C2280 C2290 ) C2280_=_C2291( C2280 C2291 ) C2280_=_C2292( C2280 C2292 ) \nC2280_=_C2293( C2280 C2293 ) C2280_=_C2294( C2280 C2294 ) C2280_=_C2295( C2280 C2295 ) C2280_=_C2296( C2280 C2296 ) C2280_=_C2297( C2280 C2297 ) C2281_=_C2282( C2281 C2282 ) \nC2281_=_C2283( C2281 C2283 ) C2281_=_C2284( C2281 C2284 ) C2281_=_C2285( C2281 C2285 ) C2281_=_C2286( C2281 C2286 ) C2281_=_C2287( C2281 C2287 ) C2281_=_C2288( C2281 C2288 ) \nC2281_=_C2289( C2281 C2289 ) C2281_=_C2290( C2281 C2290 ) C2281_=_C2291( C2281 C2291 ) C2281_=_C2292( C2281 C2292 ) C2281_=_C2293( C2281 C2293 ) C2281_=_C2294( C2281 C2294 ) \nC2281_=_C2295( C2281 C2295 ) C2281_=_C2296( C2281 C2296 ) C2281_=_C2297( C2281 C2297 ) C2282_=_C2283( C2282 C2283 ) C2282_=_C2284( C2282 C2284 ) C2282_=_C2285( C2282 C2285 ) \nC2282_=_C2286( C2282 C2286 ) C2282_=_C2287( C2282 C2287 ) C2282_=_C2288( C2282 C2288 ) C2282_=_C2289( C2282 C2289 ) C2282_=_C2290( C2282 C2290 ) C2282_=_C2291( C2282 C2291 ) \nC2282_=_C2292( C2282 C2292 ) C2282_=_C2293( C2282 C2293 ) C2282_=_C2294( C2282 C2294 ) C2282_=_C2295( C2282 C2295 ) C2282_=_C2296( C2282 C2296 ) C2282_=_C2297( C2282 C2297 ) \nC2283_=_C2284( C2283 C2284 ) C2283_=_C2285( C2283 C2285 ) C2283_=_C2286( C2283 C2286 ) C2283_=_C2287( C2283 C2287 ) C2283_=_C2288( C2283 C2288 ) C2283_=_C2289( C2283 C2289 ) \nC2283_=_C2290( C2283 C2290 ) C2283_=_C2291( C2283 C2291 ) C2283_=_C2292( C2283 C2292 ) C2283_=_C2293( C2283 C2293 ) C2283_=_C2294( C2283 C2294 ) C2283_=_C2295( C2283 C2295 ) \nC2283_=_C2296( C2283 C2296 ) C2283_=_C2297( C2283 C2297 ) C2284_=_C2285( C2284 C2285 ) C2284_=_C2286( C2284 C2286 ) C2284_=_C2287( C2284 C2287 ) C2284_=_C2288( C2284 C2288 ) \nC2284_=_C2289( C2284 C2289 ) C2284_=_C2290( C2284 C2290 ) C2284_=_C2291( C2284 C2291 ) C2284_=_C2292( C2284 C2292 ) C2284_=_C2293( C2284 C2293 ) C2284_=_C2294( C2284 C2294 ) \nC2284_=_C2295( C2284 C2295 ) C2284_=_C2296( C2284 C2296 ) C2284_=_C2297( C2284 C2297 ) C2285_=_C2286( C2285 C2286 ) C2285_=_C2287( C2285 C2287 ) C2285_=_C2288( C2285 C2288 ) \nC2285_=_C2289( C2285 C2289 ) C2285_=_C2290( C2285 C2290 ) C2285_=_C2291( C2285 C2291 ) C2285_=_C2292( C2285 C2292 ) C2285_=_C2293( C2285 C2293 ) C2285_=_C2294( C2285 C2294 ) \nC2285_=_C2295( C2285 C2295 ) C2285_=_C2296( C2285 C2296 ) C2285_=_C2297( C2285 C2297 ) C2285_=_C2990( C2285 C2990 ) C2286_=_C2287( C2286 C2287 ) C2286_=_C2288( C2286 C2288 ) \nC2286_=_C2289( C2286 C2289 ) C2286_=_C2290( C2286 C2290 ) C2286_=_C2291( C2286 C2291 ) C2286_=_C2292( C2286 C2292 ) C2286_=_C2293( C2286 C2293 ) C2286_=_C2294( C2286 C2294 ) \nC2286_=_C2295( C2286 C2295 ) C2286_=_C2296( C2286 C2296 ) C2286_=_C2297( C2286 C2297 ) C2287_=_C2288( C2287 C2288 ) C2287_=_C2289( C2287 C2289 ) C2287_=_C2290( C2287 C2290 ) \nC2287_=_C2291( C2287 C2291 ) C2287_=_C2292( C2287 C2292 ) C2287_=_C2293( C2287 C2293 ) C2287_=_C2294( C2287 C2294 ) C2287_=_C2295( C2287 C2295 ) C2287_=_C2296( C2287 C2296 ) \nC2287_=_C2297( C2287 C2297 ) C2288_=_C2289( C2288 C2289 ) C2288_=_C2290( C2288 C2290 ) C2288_=_C2291( C2288 C2291 ) C2288_=_C2292( C2288 C2292 ) C2288_=_C2293( C2288 C2293 ) \nC2288_=_C2294( C2288 C2294 ) C2288_=_C2295( C2288 C2295 ) C2288_=_C2296( C2288 C2296 ) C2288_=_C2297( C2288 C2297 ) C2289_=_C2290( C2289 C2290 ) C2289_=_C2291( C2289 C2291 ) \nC2289_=_C2292( C2289 C2292 ) C2289_=_C2293( C2289 C2293 ) C2289_=_C2294( C2289 C2294 ) C2289_=_C2295( C2289 C2295 ) C2289_=_C2296( C2289 C2296 ) C2289_=_C2297( C2289 C2297 ) \nC2289_=_C2762( C2289 C2762 )</w:t>
      </w:r>
    </w:p>
    <w:p>
      <w:pPr>
        <w:pStyle w:val="PreformattedText"/>
        <w:bidi w:val="0"/>
        <w:spacing w:before="0" w:after="0"/>
        <w:jc w:val="left"/>
        <w:rPr/>
      </w:pPr>
      <w:r>
        <w:rPr/>
        <w:t xml:space="preserve"> </w:t>
      </w:r>
      <w:r>
        <w:rPr/>
        <w:t>C2289_=_C2816( C2289 C2816 ) C2289_=_C2832( C2289 C2832 ) C2289_=_C2990( C2289 C2990 ) C2289_=_C3022( C2289 C3022 ) C2289_=_C3214( C2289 C3214 ) \nC2289_=_C3291( C2289 C3291 ) C2289_=_C3540( C2289 C3540 ) C2289_=_C3587( C2289 C3587 ) C2289_=_C3655( C2289 C3655 ) C2289_=_C3703( C2289 C3703 ) C2289_=_C3719( C2289 C3719 ) \nC2289_=_C3720( C2289 C3720 ) C2289_=_C3721( C2289 C3721 ) C2289_=_C3722( C2289 C3722 ) C2289_=_C3723( C2289 C3723 ) C2289_=_C3724( C2289 C3724 ) C2289_=_C3725( C2289 C3725 ) \nC2290_=_C2291( C2290 C2291 ) C2290_=_C2292( C2290 C2292 ) C2290_=_C2293( C2290 C2293 ) C2290_=_C2294( C2290 C2294 ) C2290_=_C2295( C2290 C2295 ) C2290_=_C2296( C2290 C2296 ) \nC2290_=_C2297( C2290 C2297 ) C2291_=_C2292( C2291 C2292 ) C2291_=_C2293( C2291 C2293 ) C2291_=_C2294( C2291 C2294 ) C2291_=_C2295( C2291 C2295 ) C2291_=_C2296( C2291 C2296 ) \nC2291_=_C2297( C2291 C2297 ) C2291_=_C3720( C2291 C3720 ) C2292_=_C2293( C2292 C2293 ) C2292_=_C2294( C2292 C2294 ) C2292_=_C2295( C2292 C2295 ) C2292_=_C2296( C2292 C2296 ) \nC2292_=_C2297( C2292 C2297 ) C2293_=_C2294( C2293 C2294 ) C2293_=_C2295( C2293 C2295 ) C2293_=_C2296( C2293 C2296 ) C2293_=_C2297( C2293 C2297 ) C2293_=_C3722( C2293 C3722 ) \nC2294_=_C2295( C2294 C2295 ) C2294_=_C2296( C2294 C2296 ) C2294_=_C2297( C2294 C2297 ) C2295_=_C2296( C2295 C2296 ) C2295_=_C2297( C2295 C2297 ) C2295_=_C3483( C2295 C3483 ) \nC2296_=_C2297( C2296 C2297 ) C2296_=_C3725( C2296 C3725 ) C2762_=_C2816( C2762 C2816 ) C2762_=_C2832( C2762 C2832 ) C2762_=_C2990( C2762 C2990 ) C2762_=_C3022( C2762 C3022 ) \nC2762_=_C3214( C2762 C3214 ) C2762_=_C3291( C2762 C3291 ) C2762_=_C3540( C2762 C3540 ) C2762_=_C3587( C2762 C3587 ) C2762_=_C3655( C2762 C3655 ) C2762_=_C3703( C2762 C3703 ) \nC2762_=_C3719( C2762 C3719 ) C2762_=_C3720( C2762 C3720 ) C2762_=_C3721( C2762 C3721 ) C2762_=_C3722( C2762 C3722 ) C2762_=_C3723( C2762 C3723 ) C2762_=_C3724( C2762 C3724 ) \nC2762_=_C3725( C2762 C3725 ) C2813_=_C2816( C2813 C2816 ) C2813_=_C3017( C2813 C3017 ) C2813_=_C3210( C2813 C3210 ) C2813_=_C3227( C2813 C3227 ) C2813_=_C3303( C2813 C3303 ) \nC2813_=_C3326( C2813 C3326 ) C2813_=_C3393( C2813 C3393 ) C2813_=_C3472( C2813 C3472 ) C2813_=_C3473( C2813 C3473 ) C2813_=_C3474( C2813 C3474 ) C2813_=_C3475( C2813 C3475 ) \nC2813_=_C3476( C2813 C3476 ) C2813_=_C3478( C2813 C3478 ) C2813_=_C3479( C2813 C3479 ) C2813_=_C3480( C2813 C3480 ) C2813_=_C3481( C2813 C3481 ) C2813_=_C3482( C2813 C3482 ) \nC2813_=_C3483( C2813 C3483 ) C2816_=_C2832( C2816 C2832 ) C2816_=_C2990( C2816 C2990 ) C2816_=_C3022( C2816 C3022 ) C2816_=_C3214( C2816 C3214 ) C2816_=_C3291( C2816 C3291 ) \nC2816_=_C3540( C2816 C3540 ) C2816_=_C3587( C2816 C3587 ) C2816_=_C3655( C2816 C3655 ) C2816_=_C3703( C2816 C3703 ) C2816_=_C3719( C2816 C3719 ) C2816_=_C3720( C2816 C3720 ) \nC2816_=_C3721( C2816 C3721 ) C2816_=_C3722( C2816 C3722 ) C2816_=_C3723( C2816 C3723 ) C2816_=_C3724( C2816 C3724 ) C2816_=_C3725( C2816 C3725 ) C2832_=_C2990( C2832 C2990 ) \nC2832_=_C3022( C2832 C3022 ) C2832_=_C3214( C2832 C3214 ) C2832_=_C3291( C2832 C3291 ) C2832_=_C3540( C2832 C3540 ) C2832_=_C3587( C2832 C3587 ) C2832_=_C3655( C2832 C3655 ) \nC2832_=_C3703( C2832 C3703 ) C2832_=_C3719( C2832 C3719 ) C2832_=_C3720( C2832 C3720 ) C2832_=_C3721( C2832 C3721 ) C2832_=_C3722( C2832 C3722 ) C2832_=_C3723( C2832 C3723 ) \nC2832_=_C3724( C2832 C3724 ) C2832_=_C3725( C2832 C3725 ) C2990_=_C3022( C2990 C3022 ) C2990_=_C3214( C2990 C3214 ) C2990_=_C3291( C2990 C3291 ) C2990_=_C3540( C2990 C3540 ) \nC2990_=_C3587( C2990 C3587 ) C2990_=_C3655( C2990 C3655 ) C2990_=_C3703( C2990 C3703 ) C2990_=_C3719( C2990 C3719 ) C2990_=_C3720( C2990 C3720 ) C2990_=_C3721( C2990 C3721 ) \nC2990_=_C3722( C2990 C3722 ) C2990_=_C3723( C2990 C3723 ) C2990_=_C3724( C2990 C3724 ) C2990_=_C3725( C2990 C3725 ) C3017_=_C3022( C3017 C3022 ) C3017_=_C3210( C3017 C3210 ) \nC3017_=_C3227( C3017 C3227 ) C3017_=_C3303( C3017 C3303 ) C3017_=_C3326( C3017 C3326 ) C3017_=_C3393( C3017 C3393 ) C3017_=_C3472( C3017 C3472 ) C3017_=_C3473( C3017 C3473 ) \nC3017_=_C3474( C3017 C3474 ) C3017_=_C3475( C3017 C3475 ) C3017_=_C3476( C3017 C3476 ) C3017_=_C3478( C3017 C3478 ) C3017_=_C3479( C3017 C3479 ) C3017_=_C3480( C3017 C3480 ) \nC3017_=_C3481( C3017 C3481 ) C3017_=_C3482( C3017 C3482 ) C3017_=_C3483( C3017 C3483 ) C3022_=_C3214( C3022 C3214 ) C3022_=_C3291( C3022 C3291 ) C3022_=_C3540( C3022 C3540 ) \nC3022_=_C3587( C3022 C3587 ) C3022_=_C3655( C3022 C3655 ) C3022_=_C3703( C3022 C3703 ) C3022_=_C3719( C3022 C3719 ) C3022_=_C3720( C3022 C3720 ) C3022_=_C3721( C3022 C3721 ) \nC3022_=_C3722( C3022 C3722 ) C3022_=_C3723( C3022 C3723 ) C3022_=_C3724( C3022 C3724 ) C3022_=_C3725( C3022 C3725 ) C3210_=_C3214( C3210 C3214 ) C3210_=_C3227( C3210 C3227 ) \nC3210_=_C3303( C3210 C3303 ) C3210_=_C3326( C3210 C3326 ) C3210_=_C3393( C3210 C3393 ) C3210_=_C3472( C3210 C3472 ) C3210_=_C3473( C3210 C3473 ) C3210_=_C3474( C3210 C3474 ) \nC3210_=_C3475( C3210 C3475 ) C3210_=_C3476( C3210 C3476 ) C3210_=_C3478( C3210 C3478 ) C3210_=_C3479( C3210 C3479 ) C3210_=_C3480( C3210 C3480 ) C3210_=_C3481( C3210 C3481 ) \nC3210_=_C3482( C3210 C3482 ) C3210_=_C3483( C3210 C3483 ) C3214_=_C3291( C3214 C3291 ) C3214_=_C3540( C3214 C3540 ) C3214_=_C3587( C3214 C3587 ) C3214_=_C3655( C3214 C3655 ) \nC3214_=_C3703( C3214 C3703 ) C3214_=_C3719( C3214 C3719 ) C3214_=_C3720( C3214 C3720 ) C3214_=_C3721( C3214 C3721 ) C3214_=_C3722( C3214 C3722 ) C3214_=_C3723( C3214 C3723 ) \nC3214_=_C3724( C3214 C3724 ) C3214_=_C3725( C3214 C3725 ) C3227_=_C3303( C3227 C3303 ) C3227_=_C3326( C3227 C3326 ) C3227_=_C3393( C3227 C3393 ) C3227_=_C3472( C3227 C3472 ) \nC3227_=_C3473( C3227 C3473 ) C3227_=_C3474( C3227 C3474 ) C3227_=_C3475( C3227 C3475 ) C3227_=_C3476( C3227 C3476 ) C3227_=_C3478( C3227 C3478 ) C3227_=_C3479( C3227 C3479 ) \nC3227_=_C3480( C3227 C3480 ) C3227_=_C3481( C3227 C3481 ) C3227_=_C3482( C3227 C3482 ) C3227_=_C3483( C3227 C3483 ) C3291_=_C3540( C3291 C3540 ) C3291_=_C3587( C3291 C3587 ) \nC3291_=_C3655( C3291 C3655 ) C3291_=_C3703( C3291 C3703 ) C3291_=_C3719( C3291 C3719 ) C3291_=_C3720( C3291 C3720 ) C3291_=_C3721( C3291 C3721 ) C3291_=_C3722( C3291 C3722 ) \nC3291_=_C3723( C3291 C3723 ) C3291_=_C3724( C3291 C3724 ) C3291_=_C3725( C3291 C3725 ) C3303_=_C3326( C3303 C3326 ) C3303_=_C3393( C3303 C3393 ) C3303_=_C3472( C3303 C3472 ) \nC3303_=_C3473( C3303 C3473 ) C3303_=_C3474( C3303 C3474 ) C3303_=_C3475( C3303 C3475 ) C3303_=_C3476( C3303 C3476 ) C3303_=_C3478( C3303 C3478 ) C3303_=_C3479( C3303 C3479 ) \nC3303_=_C3480( C3303 C3480 ) C3303_=_C3481( C3303 C3481 ) C3303_=_C3482( C3303 C3482 ) C3303_=_C3483( C3303 C3483 ) C3326_=_C3393( C3326 C3393 ) C3326_=_C3472( C3326 C3472 ) \nC3326_=_C3473( C3326 C3473 ) C3326_=_C3474( C3326 C3474 ) C3326_=_C3475( C3326 C3475 ) C3326_=_C3476( C3326 C3476 ) C3326_=_C3478( C3326 C3478 ) C3326_=_C3479( C3326 C3479 ) \nC3326_=_C3480( C3326 C3480 ) C3326_=_C3481( C3326 C3481 ) C3326_=_C3482( C3326 C3482 ) C3326_=_C3483( C3326 C3483 ) C3393_=_C3472( C3393 C3472 ) C3393_=_C3473( C3393 C3473 ) \nC3393_=_C3474( C3393 C3474 ) C3393_=_C3475( C3393 C3475 ) C3393_=_C3476( C3393 C3476 ) C3393_=_C3478( C3393 C3478 ) C3393_=_C3479( C3393 C3479 ) C3393_=_C3480( C3393 C3480 ) \nC3393_=_C3481( C3393 C3481 ) C3393_=_C3482( C3393 C3482 ) C3393_=_C3483( C3393 C3483 ) C3472_=_C3473( C3472 C3473 ) C3472_=_C3474( C3472 C3474 ) C3472_=_C3475( C3472 C3475 ) \nC3472_=_C3476( C3472 C3476 ) C3472_=_C3478( C3472 C3478 ) C3472_=_C3479( C3472 C3479 ) C3472_=_C3480( C3472 C3480 ) C3472_=_C3481( C3472 C3481 ) C3472_=_C3482( C3472 C3482 ) \nC3472_=_C3483( C3472 C3483 ) C3472_=_C3587( C3472 C3587 ) C3473_=_C3474( C3473 C3474 ) C3473_=_C3475( C3473 C3475 ) C3473_=_C3476( C3473 C3476 ) C3473_=_C3478( C3473 C3478 ) \nC3473_=_C3479( C3473 C3479 ) C3473_=_C3480( C3473 C3480 ) C3473_=_C3481( C3473 C3481 ) C3473_=_C3482( C3473 C3482 ) C3473_=_C3483( C3473 C3483 ) C3473_=_C3655( C3473 C3655 ) \nC3474_=_C3475( C3474 C3475 ) C3474_=_C3476( C3474 C3476 ) C3474_=_C3478( C3474 C3478 ) C3474_=_C3479( C3474 C3479 ) C3474_=_C3480( C3474 C3480 ) C3474_=_C3481( C3474 C3481 ) \nC3474_=_C3482( C3474 C3482 ) C3474_=_C3483( C3474 C3483 ) C3475_=_C3476( C3475 C3476 ) C3475_=_C3478( C3475 C3478 ) C3475_=_C3479( C3475 C3479 ) C3475_=_C3480( C3475 C3480 ) \nC3475_=_C3481( C3475 C3481 ) C3475_=_C3482( C3475 C3482 ) C3475_=_C3483( C3475 C3483 ) C3475_=_C3703( C3475 C3703 ) C3476_=_C3478( C3476 C3478 ) C3476_=_C3479( C3476 C3479 ) \nC3476_=_C3480( C3476 C3480 ) C3476_=_C3481( C3476 C3481 ) C3476_=_C3482( C3476 C3482 ) C3476_=_C3483( C3476 C3483 ) C3478_=_C3479( C3478 C3479 ) C3478_=_C3480( C3478 C3480 ) \nC3478_=_C3481( C3478 C3481 ) C3478_=_C3482( C3478 C3482 ) C3478_=_C3483( C3478 C3483 ) C3479_=_C3480( C3479 C3480 ) C3479_=_C3481( C3479 C3481 ) C3479_=_C3482( C3479 C3482 ) \nC3479_=_C3483( C3479 C3483 ) C3480_=_C3481( C3480 C3481 ) C3480_=_C3482( C3480 C3482 ) C3480_=_C3483( C3480 C3483 ) C3480_=_C3719( C3480 C3719 ) C3481_=_C3482( C3481 C3482 ) \nC3481_=_C3483( C3481 C3483 ) C3481_=_C3721( C3481 C3721 ) C3482_=_C3483( C3482 C3483 ) C3540_=_C3587( C3540 C3587 ) C3540_=_C3655( C3540 C3655 ) C3540_=_C3703( C3540 C3703 ) \nC3540_=_C3719( C3540 C3719 ) C3540_=_C3720( C3540 C3720 ) C3540_=_C3721( C3540 C3721 ) C3540_=_C3722( C3540 C3722 ) C3540_=_C3723( C3540 C3723 ) C3540_=_C3724( C3540 C3724 ) \nC3540_=_C3725( C3540 C3725 ) C3587_=_C3655( C3587 C3655 ) C3587_=_C3703( C3587 C3703 ) C3587_=_C3719( C3587 C3719 ) C3587_=_C3720( C3587 C3720 ) C3587_=_C3721( C3587 C3721 ) \nC3587_=_C3722( C3587 C3722 ) C3587_=_C3723( C3587 C3723 ) C3587_=_C3724( C3587 C3724 ) C3587_=_C3725( C3587 C3725 ) C3655_=_C3703( C3655 C3703 ) C3655_=_C3719( C3655 C3719 ) \nC3655_=_C3720( C3655 C3720 ) C3655_=_C3721( C3655 C3721 ) C3655_=_C3722( C3655 C3722 ) C3655_=_C3723( C3655 C3723 ) C3655_=_C3724( C3655 C3724 ) C3655_=_C3725( C3655 C3725 ) \nC3703_=_C3719( C3703 C3719 ) C3703_=_C3720( C3703 C3720 ) C3703_=_C3721(</w:t>
      </w:r>
    </w:p>
    <w:p>
      <w:pPr>
        <w:pStyle w:val="PreformattedText"/>
        <w:bidi w:val="0"/>
        <w:spacing w:before="0" w:after="0"/>
        <w:jc w:val="left"/>
        <w:rPr/>
      </w:pPr>
      <w:r>
        <w:rPr/>
        <w:t xml:space="preserve"> </w:t>
      </w:r>
      <w:r>
        <w:rPr/>
        <w:t>C3703 C3721 ) C3703_=_C3722( C3703 C3722 ) C3703_=_C3723( C3703 C3723 ) C3703_=_C3724( C3703 C3724 ) \nC3703_=_C3725( C3703 C3725 ) C3719_=_C3720( C3719 C3720 ) C3719_=_C3721( C3719 C3721 ) C3719_=_C3722( C3719 C3722 ) C3719_=_C3723( C3719 C3723 ) C3719_=_C3724( C3719 C3724 ) \nC3719_=_C3725( C3719 C3725 ) C3720_=_C3721( C3720 C3721 ) C3720_=_C3722( C3720 C3722 ) C3720_=_C3723( C3720 C3723 ) C3720_=_C3724( C3720 C3724 ) C3720_=_C3725( C3720 C3725 ) \nC3721_=_C3722( C3721 C3722 ) C3721_=_C3723( C3721 C3723 ) C3721_=_C3724( C3721 C3724 ) C3721_=_C3725( C3721 C3725 ) C3722_=_C3723( C3722 C3723 ) C3722_=_C3724( C3722 C3724 ) \nC3722_=_C3725( C3722 C3725 ) C3723_=_C3724( C3723 C3724 ) C3723_=_C3725( C3723 C3725 ) C3724_=_C3725( C3724 C3725 ) "];98-&gt;140[label="101: C223 C227 C346 C351 C524 \nC551 C552 C595 C607 C908 C964 \nC965 C1031 C1126 C1135 C1206 C1360 \nC1367 C1380 C1420 C1439 C1443 C1655 \nC1830 C1840 C1932 C2019 C2022 C2040 \nC2048 C2077 C2078 C2079 C2080 C2081 \nC2082 C2083 C2085 C2086 C2087 C2088 \nC2089 C2090 C2091 C2092 C2093 C2094 \nC2095 C2280 C2281 C2282 C2283 C2284 \nC2285 C2286 C2287 C2288 C2290 C2291 \nC2292 C2293 C2294 C2295 C2296 C2297 \nC2762 C2813 C2816 C2832 C2990 C3017 \nC3022 C3210 C3214 C3227 C3291 C3303 \nC3326 C3393 C3472 C3473 C3474 C3475 \nC3476 C3478 C3479 C3480 C3481 C3482 \nC3483 C3540 C3587 C3655 C3703 C3719 \nC3720 C3721 C3722 C3723 C3724 C3725 \n1264: C223_=_C227 ,C223_=_C346 ,C223_=_C552 ,C223_=_C965 ,C223_=_C1031 ,\nC223_=_C1126 ,C223_=_C1380 ,C223_=_C2022 ,C223_=_C2040 ,C223_=_C2280 ,C223_=_C2281 ,\nC223_=_C2282 ,C223_=_C2283 ,C223_=_C2284 ,C223_=_C2285 ,C223_=_C2286 ,C223_=_C2287 ,\nC223_=_C2288 ,C223_=_C2290 ,C223_=_C2291 ,C223_=_C2292 ,C223_=_C2293 ,C223_=_C2294 ,\nC223_=_C2295 ,C223_=_C2296 ,C223_=_C2297 ,C227_=_C351 ,C227_=_C595 ,C227_=_C1135 ,\nC227_=_C1443 ,C227_=_C1932 ,C227_=_C2048 ,C227_=_C2762 ,C227_=_C2816 ,C227_=_C2832 ,\nC227_=_C2990 ,C227_=_C3022 ,C227_=_C3214 ,C227_=_C3291 ,C227_=_C3540 ,C227_=_C3587 ,\nC227_=_C3655 ,C227_=_C3703 ,C227_=_C3719 ,C227_=_C3720 ,C227_=_C3721 ,C227_=_C3722 ,\nC227_=_C3723 ,C227_=_C3724 ,C227_=_C3725 ,C346_=_C351 ,C346_=_C552 ,C346_=_C965 ,\nC346_=_C1031 ,C346_=_C1126 ,C346_=_C1380 ,C346_=_C2022 ,C346_=_C2040 ,C346_=_C2280 ,\nC346_=_C2281 ,C346_=_C2282 ,C346_=_C2283 ,C346_=_C2284 ,C346_=_C2285 ,C346_=_C2286 ,\nC346_=_C2287 ,C346_=_C2288 ,C346_=_C2290 ,C346_=_C2291 ,C346_=_C2292 ,C346_=_C2293 ,\nC346_=_C2294 ,C346_=_C2295 ,C346_=_C2296 ,C346_=_C2297 ,C351_=_C595 ,C351_=_C1135 ,\nC351_=_C1443 ,C351_=_C1932 ,C351_=_C2048 ,C351_=_C2762 ,C351_=_C2816 ,C351_=_C2832 ,\nC351_=_C2990 ,C351_=_C3022 ,C351_=_C3214 ,C351_=_C3291 ,C351_=_C3540 ,C351_=_C3587 ,\nC351_=_C3655 ,C351_=_C3703 ,C351_=_C3719 ,C351_=_C3720 ,C351_=_C3721 ,C351_=_C3722 ,\nC351_=_C3723 ,C351_=_C3724 ,C351_=_C3725 ,C524_=_C551 ,C524_=_C607 ,C524_=_C964 ,\nC524_=_C1360 ,C524_=_C1830 ,C524_=_C2019 ,C524_=_C2077 ,C524_=_C2078 ,C524_=_C2079 ,\nC524_=_C2080 ,C524_=_C2081 ,C524_=_C2082 ,C524_=_C2083 ,C524_=_C2085 ,C524_=_C2086 ,\nC524_=_C2087 ,C524_=_C2088 ,C524_=_C2089 ,C524_=_C2090 ,C524_=_C2091 ,C524_=_C2092 ,\nC524_=_C2093 ,C524_=_C2094 ,C524_=_C2095 ,C551_=_C552 ,C551_=_C607 ,C551_=_C964 ,\nC551_=_C1360 ,C551_=_C1830 ,C551_=_C2019 ,C551_=_C2077 ,C551_=_C2078 ,C551_=_C2079 ,\nC551_=_C2080 ,C551_=_C2081 ,C551_=_C2082 ,C551_=_C2083 ,C551_=_C2085 ,C551_=_C2086 ,\nC551_=_C2087 ,C551_=_C2088 ,C551_=_C2089 ,C551_=_C2090 ,C551_=_C2091 ,C551_=_C2092 ,\nC551_=_C2093 ,C551_=_C2094 ,C551_=_C2095 ,C552_=_C965 ,C552_=_C1031 ,C552_=_C1126 ,\nC552_=_C1380 ,C552_=_C2022 ,C552_=_C2040 ,C552_=_C2280 ,C552_=_C2281 ,C552_=_C2282 ,\nC552_=_C2283 ,C552_=_C2284 ,C552_=_C2285 ,C552_=_C2286 ,C552_=_C2287 ,C552_=_C2288 ,\nC552_=_C2290 ,C552_=_C2291 ,C552_=_C2292 ,C552_=_C2293 ,C552_=_C2294 ,C552_=_C2295 ,\nC552_=_C2296 ,C552_=_C2297 ,C595_=_C1135 ,C595_=_C1443 ,C595_=_C1932 ,C595_=_C2048 ,\nC595_=_C2762 ,C595_=_C2816 ,C595_=_C2832 ,C595_=_C2990 ,C595_=_C3022 ,C595_=_C3214 ,\nC595_=_C3291 ,C595_=_C3540 ,C595_=_C3587 ,C595_=_C3655 ,C595_=_C3703 ,C595_=_C3719 ,\nC595_=_C3720 ,C595_=_C3721 ,C595_=_C3722 ,C595_=_C3723 ,C595_=_C3724 ,C595_=_C3725 ,\nC607_=_C964 ,C607_=_C1360 ,C607_=_C1830 ,C607_=_C2019 ,C607_=_C2077 ,C607_=_C2078 ,\nC607_=_C2079 ,C607_=_C2080 ,C607_=_C2081 ,C607_=_C2082 ,C607_=_C2083 ,C607_=_C2085 ,\nC607_=_C2086 ,C607_=_C2087 ,C607_=_C2088 ,C607_=_C2089 ,C607_=_C2090 ,C607_=_C2091 ,\nC607_=_C2092 ,C607_=_C2093 ,C607_=_C2094 ,C607_=_C2095 ,C908_=_C1206 ,C908_=_C1367 ,\nC908_=_C1420 ,C908_=_C1439 ,C908_=_C1655 ,C908_=_C1840 ,C908_=_C2813 ,C908_=_C3017 ,\nC908_=_C3210 ,C908_=_C3227 ,C908_=_C3303 ,C908_=_C3326 ,C908_=_C3393 ,C908_=_C3472 ,\nC908_=_C3473 ,C908_=_C3474 ,C908_=_C3475 ,C908_=_C3476 ,C908_=_C3478 ,C908_=_C3479 ,\nC908_=_C3480 ,C908_=_C3481 ,C908_=_C3482 ,C908_=_C3483 ,C964_=_C965 ,C964_=_C1360 ,\nC964_=_C1830 ,C964_=_C2019 ,C964_=_C2077 ,C964_=_C2078 ,C964_=_C2079 ,C964_=_C2080 ,\nC964_=_C2081 ,C964_=_C2082 ,C964_=_C2083 ,C964_=_C2085 ,C964_=_C2086 ,C964_=_C2087 ,\nC964_=_C2088 ,C964_=_C2089 ,C964_=_C2090 ,C964_=_C2091 ,C964_=_C2092 ,C964_=_C2093 ,\nC964_=_C2094 ,C964_=_C2095 ,C965_=_C1031 ,C965_=_C1126 ,C965_=_C1380 ,C965_=_C2022 ,\nC965_=_C2040 ,C965_=_C2280 ,C965_=_C2281 ,C965_=_C2282 ,C965_=_C2283 ,C965_=_C2284 ,\nC965_=_C2285 ,C965_=_C2286 ,C965_=_C2287 ,C965_=_C2288 ,C965_=_C2290 ,C965_=_C2291 ,\nC965_=_C2292 ,C965_=_C2293 ,C965_=_C2294 ,C965_=_C2295 ,C965_=_C2296 ,C965_=_C2297 ,\nC1031_=_C1126 ,C1031_=_C1380 ,C1031_=_C2022 ,C1031_=_C2040 ,C1031_=_C2280 ,C1031_=_C2281 ,\nC1031_=_C2282 ,C1031_=_C2283 ,C1031_=_C2284 ,C1031_=_C2285 ,C1031_=_C2286 ,C1031_=_C2287 ,\nC1031_=_C2288 ,C1031_=_C2290 ,C1031_=_C2291 ,C1031_=_C2292 ,C1031_=_C2293 ,C1031_=_C2294 ,\nC1031_=_C2295 ,C1031_=_C2296 ,C1031_=_C2297 ,C1126_=_C1135 ,C1126_=_C1380 ,C1126_=_C2022 ,\nC1126_=_C2040 ,C1126_=_C2280 ,C1126_=_C2281 ,C1126_=_C2282 ,C1126_=_C2283 ,C1126_=_C2284 ,\nC1126_=_C2285 ,C1126_=_C2286 ,C1126_=_C2287 ,C1126_=_C2288 ,C1126_=_C2290 ,C1126_=_C2291 ,\nC1126_=_C2292 ,C1126_=_C2293 ,C1126_=_C2294 ,C1126_=_C2295 ,C1126_=_C2296 ,C1126_=_C2297 ,\nC1135_=_C1443 ,C1135_=_C1932 ,C1135_=_C2048 ,C1135_=_C2762 ,C1135_=_C2816 ,C1135_=_C2832 ,\nC1135_=_C2990 ,C1135_=_C3022 ,C1135_=_C3214 ,C1135_=_C3291 ,C1135_=_C3540 ,C1135_=_C3587 ,\nC1135_=_C3655 ,C1135_=_C3703 ,C1135_=_C3719 ,C1135_=_C3720 ,C1135_=_C3721 ,C1135_=_C3722 ,\nC1135_=_C3723 ,C1135_=_C3724 ,C1135_=_C3725 ,C1206_=_C1367 ,C1206_=_C1420 ,C1206_=_C1439 ,\nC1206_=_C1655 ,C1206_=_C1840 ,C1206_=_C2813 ,C1206_=_C3017 ,C1206_=_C3210 ,C1206_=_C3227 ,\nC1206_=_C3303 ,C1206_=_C3326 ,C1206_=_C3393 ,C1206_=_C3472 ,C1206_=_C3473 ,C1206_=_C3474 ,\nC1206_=_C3475 ,C1206_=_C3476 ,C1206_=_C3478 ,C1206_=_C3479 ,C1206_=_C3480 ,C1206_=_C3481 ,\nC1206_=_C3482 ,C1206_=_C3483 ,C1360_=_C1367 ,C1360_=_C1830 ,C1360_=_C2019 ,C1360_=_C2077 ,\nC1360_=_C2078 ,C1360_=_C2079 ,C1360_=_C2080 ,C1360_=_C2081 ,C1360_=_C2082 ,C1360_=_C2083 ,\nC1360_=_C2085 ,C1360_=_C2086 ,C1360_=_C2087 ,C1360_=_C2088 ,C1360_=_C2089 ,C1360_=_C2090 ,\nC1360_=_C2091 ,C1360_=_C2092 ,C1360_=_C2093 ,C1360_=_C2094 ,C1360_=_C2095 ,C1367_=_C1420 ,\nC1367_=_C1439 ,C1367_=_C1655 ,C1367_=_C1840 ,C1367_=_C2813 ,C1367_=_C3017 ,C1367_=_C3210 ,\nC1367_=_C3227 ,C1367_=_C3303 ,C1367_=_C3326 ,C1367_=_C3393 ,C1367_=_C3472 ,C1367_=_C3473 ,\nC1367_=_C3474 ,C1367_=_C3475 ,C1367_=_C3476 ,C1367_=_C3478 ,C1367_=_C3479 ,C1367_=_C3480 ,\nC1367_=_C3481 ,C1367_=_C3482 ,C1367_=_C3483 ,C1380_=_C2022 ,C1380_=_C2040 ,C1380_=_C2280 ,\nC1380_=_C2281 ,C1380_=_C2282 ,C1380_=_C2283 ,C1380_=_C2284 ,C1380_=_C2285 ,C1380_=_C2286 ,\nC1380_=_C2287 ,C1380_=_C2288 ,C1380_=_C2290 ,C1380_=_C2291 ,C1380_=_C2292 ,C1380_=_C2293 ,\nC1380_=_C2294 ,C1380_=_C2295 ,C1380_=_C2296 ,C1380_=_C2297 ,C1420_=_C1439 ,C1420_=_C1655 ,\nC1420_=_C1840 ,C1420_=_C2813 ,C1420_=_C3017 ,C1420_=_C3210 ,C1420_=_C3227 ,C1420_=_C3303 ,\nC1420_=_C3326 ,C1420_=_C3393 ,C1420_=_C3472 ,C1420_=_C3473 ,C1420_=_C3474 ,C1420_=_C3475 ,\nC1420_=_C3476 ,C1420_=_C3478 ,C1420_=_C3479 ,C1420_=_C3480 ,C1420_=_C3481 ,C1420_=_C3482 ,\nC1420_=_C3483 ,C1439_=_C1443 ,C1439_=_C1655 ,C1439_=_C1840 ,C1439_=_C2813 ,C1439_=_C3017 ,\nC1439_=_C3210 ,C1439_=_C3227 ,C1439_=_C3303 ,C1439_=_C3326 ,C1439_=_C3393 ,C1439_=_C3472 ,\nC1439_=_C3473 ,C1439_=_C3474 ,C1439_=_C3475 ,C1439_=_C3476 ,C1439_=_C3478 ,C1439_=_C3479 ,\nC1439_=_C3480 ,C1439_=_C3481 ,C1439_=_C3482 ,C1439_=_C3483 ,C1443_=_C1932 ,C1443_=_C2048 ,\nC1443_=_C2762 ,C1443_=_C2816 ,C1443_=_C2832 ,C1443_=_C2990 ,C1443_=_C3022 ,C1443_=_C3214 ,\nC1443_=_C3291 ,C1443_=_C3540 ,C1443_=_C3587 ,C1443_=_C3655 ,C1443_=_C3703 ,C1443_=_C3719 ,\nC1443_=_C3720 ,C1443_=_C3721 ,C1443_=_C3722 ,C1443_=_C3723 ,C1443_=_C3724 ,C1443_=_C3725 ,\nC1655_=_C1840 ,C1655_=_C2813 ,C1655_=_C3017 ,C1655_=_C3210 ,C1655_=_C3227 ,C1655_=_C3303 ,\nC1655_=_C3326 ,C1655_=_C3393 ,C1655_=_C3472 ,C1655_=_C3473 ,C1655_=_C3474 ,C1655_=_C3475 ,\nC1655_=_C3476 ,C1655_=_C3478 ,C1655_=_C3479 ,C1655_=_C3480 ,C1655_=_C3481 ,C1655_=_C3482 ,\nC1655_=_C3483 ,C1830_=_C1840 ,C1830_=_C2019 ,C1830_=_C2077 ,C1830_=_C2078 ,C1830_=_C2079 ,\nC1830_=_C2080 ,C1830_=_C2081 ,C1830_=_C2082 ,C1830_=_C2083 ,C1830_=_C2085 ,C1830_=_C2086 ,\nC1830_=_C2087 ,C1830_=_C2088 ,C1830_=_C2089 ,C1830_=_C2090 ,C1830_=_C2091 ,C1830_=_C2092 ,\nC1830_=_C2093 ,C1830_=_C2094 ,C1830_=_C2095 ,C1840_=_C2813 ,C1840_=_C3017 ,C1840_=_C3210 ,\nC1840_=_C3227 ,C1840_=_C3303 ,C1840_=_C3326 ,C1840_=_C3393 ,C1840_=_C3472 ,C1840_=_C3473 ,\nC1840_=_C3474 ,C1840_=_C3475 ,C1840_=_C3476 ,C1840_=_C3478 ,C1840_=_C3479 ,C1840_=_C3480 ,\nC1840_=_C3481 ,C1840_=_C3482 ,C1840_=_C3483 ,C1932_=_C2048 ,C1932_=_C2762 ,C1932_=_C2816 ,\nC1932_=_C2832 ,C1932_=_C2990 ,C1932_=_C3022 ,C1932_=_C3214 ,C1932_=_C3291 ,C1932_=_C3540 ,\nC1932_=_C3587 ,C1932_=_C3655 ,C1932_=_C3703 ,C1932_=_C3719 ,C1932_=_C3720 ,C1932_=_C3721 ,\nC1932_=_C3722 ,C1932_=_C3723 ,C1932_=_C3724 ,C1932_=_C3725 ,C2019_=_C2022 ,C2019_=_C2077 ,\nC2019_=_C2078 ,C2019_=_C2079 ,C2019_=_C2080 ,C2019_=_C2081 ,C2019_=_C2082</w:t>
      </w:r>
    </w:p>
    <w:p>
      <w:pPr>
        <w:pStyle w:val="PreformattedText"/>
        <w:bidi w:val="0"/>
        <w:spacing w:before="0" w:after="0"/>
        <w:jc w:val="left"/>
        <w:rPr/>
      </w:pPr>
      <w:r>
        <w:rPr/>
        <w:t xml:space="preserve"> </w:t>
      </w:r>
      <w:r>
        <w:rPr/>
        <w:t>,C2019_=_C2083 ,\nC2019_=_C2085 ,C2019_=_C2086 ,C2019_=_C2087 ,C2019_=_C2088 ,C2019_=_C2089 ,C2019_=_C2090 ,\nC2019_=_C2091 ,C2019_=_C2092 ,C2019_=_C2093 ,C2019_=_C2094 ,C2019_=_C2095 ,C2022_=_C2040 ,\nC2022_=_C2280 ,C2022_=_C2281 ,C2022_=_C2282 ,C2022_=_C2283 ,C2022_=_C2284 ,C2022_=_C2285 ,\nC2022_=_C2286 ,C2022_=_C2287 ,C2022_=_C2288 ,C2022_=_C2290 ,C2022_=_C2291 ,C2022_=_C2292 ,\nC2022_=_C2293 ,C2022_=_C2294 ,C2022_=_C2295 ,C2022_=_C2296 ,C2022_=_C2297 ,C2040_=_C2048 ,\nC2040_=_C2280 ,C2040_=_C2281 ,C2040_=_C2282 ,C2040_=_C2283 ,C2040_=_C2284 ,C2040_=_C2285 ,\nC2040_=_C2286 ,C2040_=_C2287 ,C2040_=_C2288 ,C2040_=_C2290 ,C2040_=_C2291 ,C2040_=_C2292 ,\nC2040_=_C2293 ,C2040_=_C2294 ,C2040_=_C2295 ,C2040_=_C2296 ,C2040_=_C2297 ,C2048_=_C2762 ,\nC2048_=_C2816 ,C2048_=_C2832 ,C2048_=_C2990 ,C2048_=_C3022 ,C2048_=_C3214 ,C2048_=_C3291 ,\nC2048_=_C3540 ,C2048_=_C3587 ,C2048_=_C3655 ,C2048_=_C3703 ,C2048_=_C3719 ,C2048_=_C3720 ,\nC2048_=_C3721 ,C2048_=_C3722 ,C2048_=_C3723 ,C2048_=_C3724 ,C2048_=_C3725 ,C2077_=_C2078 ,\nC2077_=_C2079 ,C2077_=_C2080 ,C2077_=_C2081 ,C2077_=_C2082 ,C2077_=_C2083 ,C2077_=_C2085 ,\nC2077_=_C2086 ,C2077_=_C2087 ,C2077_=_C2088 ,C2077_=_C2089 ,C2077_=_C2090 ,C2077_=_C2091 ,\nC2077_=_C2092 ,C2077_=_C2093 ,C2077_=_C2094 ,C2077_=_C2095 ,C2077_=_C2281 ,C2078_=_C2079 ,\nC2078_=_C2080 ,C2078_=_C2081 ,C2078_=_C2082 ,C2078_=_C2083 ,C2078_=_C2085 ,C2078_=_C2086 ,\nC2078_=_C2087 ,C2078_=_C2088 ,C2078_=_C2089 ,C2078_=_C2090 ,C2078_=_C2091 ,C2078_=_C2092 ,\nC2078_=_C2093 ,C2078_=_C2094 ,C2078_=_C2095 ,C2078_=_C2282 ,C2079_=_C2080 ,C2079_=_C2081 ,\nC2079_=_C2082 ,C2079_=_C2083 ,C2079_=_C2085 ,C2079_=_C2086 ,C2079_=_C2087 ,C2079_=_C2088 ,\nC2079_=_C2089 ,C2079_=_C2090 ,C2079_=_C2091 ,C2079_=_C2092 ,C2079_=_C2093 ,C2079_=_C2094 ,\nC2079_=_C2095 ,C2079_=_C2283 ,C2080_=_C2081 ,C2080_=_C2082 ,C2080_=_C2083 ,C2080_=_C2085 ,\nC2080_=_C2086 ,C2080_=_C2087 ,C2080_=_C2088 ,C2080_=_C2089 ,C2080_=_C2090 ,C2080_=_C2091 ,\nC2080_=_C2092 ,C2080_=_C2093 ,C2080_=_C2094 ,C2080_=_C2095 ,C2080_=_C2284 ,C2081_=_C2082 ,\nC2081_=_C2083 ,C2081_=_C2085 ,C2081_=_C2086 ,C2081_=_C2087 ,C2081_=_C2088 ,C2081_=_C2089 ,\nC2081_=_C2090 ,C2081_=_C2091 ,C2081_=_C2092 ,C2081_=_C2093 ,C2081_=_C2094 ,C2081_=_C2095 ,\nC2082_=_C2083 ,C2082_=_C2085 ,C2082_=_C2086 ,C2082_=_C2087 ,C2082_=_C2088 ,C2082_=_C2089 ,\nC2082_=_C2090 ,C2082_=_C2091 ,C2082_=_C2092 ,C2082_=_C2093 ,C2082_=_C2094 ,C2082_=_C2095 ,\nC2083_=_C2085 ,C2083_=_C2086 ,C2083_=_C2087 ,C2083_=_C2088 ,C2083_=_C2089 ,C2083_=_C2090 ,\nC2083_=_C2091 ,C2083_=_C2092 ,C2083_=_C2093 ,C2083_=_C2094 ,C2083_=_C2095 ,C2083_=_C3303 ,\nC2085_=_C2086 ,C2085_=_C2087 ,C2085_=_C2088 ,C2085_=_C2089 ,C2085_=_C2090 ,C2085_=_C2091 ,\nC2085_=_C2092 ,C2085_=_C2093 ,C2085_=_C2094 ,C2085_=_C2095 ,C2085_=_C3473 ,C2085_=_C3655 ,\nC2086_=_C2087 ,C2086_=_C2088 ,C2086_=_C2089 ,C2086_=_C2090 ,C2086_=_C2091 ,C2086_=_C2092 ,\nC2086_=_C2093 ,C2086_=_C2094 ,C2086_=_C2095 ,C2086_=_C2288 ,C2087_=_C2088 ,C2087_=_C2089 ,\nC2087_=_C2090 ,C2087_=_C2091 ,C2087_=_C2092 ,C2087_=_C2093 ,C2087_=_C2094 ,C2087_=_C2095 ,\nC2087_=_C3474 ,C2088_=_C2089 ,C2088_=_C2090 ,C2088_=_C2091 ,C2088_=_C2092 ,C2088_=_C2093 ,\nC2088_=_C2094 ,C2088_=_C2095 ,C2088_=_C3476 ,C2089_=_C2090 ,C2089_=_C2091 ,C2089_=_C2092 ,\nC2089_=_C2093 ,C2089_=_C2094 ,C2089_=_C2095 ,C2089_=_C3478 ,C2090_=_C2091 ,C2090_=_C2092 ,\nC2090_=_C2093 ,C2090_=_C2094 ,C2090_=_C2095 ,C2090_=_C2291 ,C2090_=_C3720 ,C2091_=_C2092 ,\nC2091_=_C2093 ,C2091_=_C2094 ,C2091_=_C2095 ,C2091_=_C3481 ,C2091_=_C3721 ,C2092_=_C2093 ,\nC2092_=_C2094 ,C2092_=_C2095 ,C2092_=_C3482 ,C2093_=_C2094 ,C2093_=_C2095 ,C2094_=_C2095 ,\nC2280_=_C2281 ,C2280_=_C2282 ,C2280_=_C2283 ,C2280_=_C2284 ,C2280_=_C2285 ,C2280_=_C2286 ,\nC2280_=_C2287 ,C2280_=_C2288 ,C2280_=_C2290 ,C2280_=_C2291 ,C2280_=_C2292 ,C2280_=_C2293 ,\nC2280_=_C2294 ,C2280_=_C2295 ,C2280_=_C2296 ,C2280_=_C2297 ,C2281_=_C2282 ,C2281_=_C2283 ,\nC2281_=_C2284 ,C2281_=_C2285 ,C2281_=_C2286 ,C2281_=_C2287 ,C2281_=_C2288 ,C2281_=_C2290 ,\nC2281_=_C2291 ,C2281_=_C2292 ,C2281_=_C2293 ,C2281_=_C2294 ,C2281_=_C2295 ,C2281_=_C2296 ,\nC2281_=_C2297 ,C2282_=_C2283 ,C2282_=_C2284 ,C2282_=_C2285 ,C2282_=_C2286 ,C2282_=_C2287 ,\nC2282_=_C2288 ,C2282_=_C2290 ,C2282_=_C2291 ,C2282_=_C2292 ,C2282_=_C2293 ,C2282_=_C2294 ,\nC2282_=_C2295 ,C2282_=_C2296 ,C2282_=_C2297 ,C2283_=_C2284 ,C2283_=_C2285 ,C2283_=_C2286 ,\nC2283_=_C2287 ,C2283_=_C2288 ,C2283_=_C2290 ,C2283_=_C2291 ,C2283_=_C2292 ,C2283_=_C2293 ,\nC2283_=_C2294 ,C2283_=_C2295 ,C2283_=_C2296 ,C2283_=_C2297 ,C2284_=_C2285 ,C2284_=_C2286 ,\nC2284_=_C2287 ,C2284_=_C2288 ,C2284_=_C2290 ,C2284_=_C2291 ,C2284_=_C2292 ,C2284_=_C2293 ,\nC2284_=_C2294 ,C2284_=_C2295 ,C2284_=_C2296 ,C2284_=_C2297 ,C2285_=_C2286 ,C2285_=_C2287 ,\nC2285_=_C2288 ,C2285_=_C2290 ,C2285_=_C2291 ,C2285_=_C2292 ,C2285_=_C2293 ,C2285_=_C2294 ,\nC2285_=_C2295 ,C2285_=_C2296 ,C2285_=_C2297 ,C2285_=_C2990 ,C2286_=_C2287 ,C2286_=_C2288 ,\nC2286_=_C2290 ,C2286_=_C2291 ,C2286_=_C2292 ,C2286_=_C2293 ,C2286_=_C2294 ,C2286_=_C2295 ,\nC2286_=_C2296 ,C2286_=_C2297 ,C2287_=_C2288 ,C2287_=_C2290 ,C2287_=_C2291 ,C2287_=_C2292 ,\nC2287_=_C2293 ,C2287_=_C2294 ,C2287_=_C2295 ,C2287_=_C2296 ,C2287_=_C2297 ,C2288_=_C2290 ,\nC2288_=_C2291 ,C2288_=_C2292 ,C2288_=_C2293 ,C2288_=_C2294 ,C2288_=_C2295 ,C2288_=_C2296 ,\nC2288_=_C2297 ,C2290_=_C2291 ,C2290_=_C2292 ,C2290_=_C2293 ,C2290_=_C2294 ,C2290_=_C2295 ,\nC2290_=_C2296 ,C2290_=_C2297 ,C2291_=_C2292 ,C2291_=_C2293 ,C2291_=_C2294 ,C2291_=_C2295 ,\nC2291_=_C2296 ,C2291_=_C2297 ,C2291_=_C3720 ,C2292_=_C2293 ,C2292_=_C2294 ,C2292_=_C2295 ,\nC2292_=_C2296 ,C2292_=_C2297 ,C2293_=_C2294 ,C2293_=_C2295 ,C2293_=_C2296 ,C2293_=_C2297 ,\nC2293_=_C3722 ,C2294_=_C2295 ,C2294_=_C2296 ,C2294_=_C2297 ,C2295_=_C2296 ,C2295_=_C2297 ,\nC2295_=_C3483 ,C2296_=_C2297 ,C2296_=_C3725 ,C2762_=_C2816 ,C2762_=_C2832 ,C2762_=_C2990 ,\nC2762_=_C3022 ,C2762_=_C3214 ,C2762_=_C3291 ,C2762_=_C3540 ,C2762_=_C3587 ,C2762_=_C3655 ,\nC2762_=_C3703 ,C2762_=_C3719 ,C2762_=_C3720 ,C2762_=_C3721 ,C2762_=_C3722 ,C2762_=_C3723 ,\nC2762_=_C3724 ,C2762_=_C3725 ,C2813_=_C2816 ,C2813_=_C3017 ,C2813_=_C3210 ,C2813_=_C3227 ,\nC2813_=_C3303 ,C2813_=_C3326 ,C2813_=_C3393 ,C2813_=_C3472 ,C2813_=_C3473 ,C2813_=_C3474 ,\nC2813_=_C3475 ,C2813_=_C3476 ,C2813_=_C3478 ,C2813_=_C3479 ,C2813_=_C3480 ,C2813_=_C3481 ,\nC2813_=_C3482 ,C2813_=_C3483 ,C2816_=_C2832 ,C2816_=_C2990 ,C2816_=_C3022 ,C2816_=_C3214 ,\nC2816_=_C3291 ,C2816_=_C3540 ,C2816_=_C3587 ,C2816_=_C3655 ,C2816_=_C3703 ,C2816_=_C3719 ,\nC2816_=_C3720 ,C2816_=_C3721 ,C2816_=_C3722 ,C2816_=_C3723 ,C2816_=_C3724 ,C2816_=_C3725 ,\nC2832_=_C2990 ,C2832_=_C3022 ,C2832_=_C3214 ,C2832_=_C3291 ,C2832_=_C3540 ,C2832_=_C3587 ,\nC2832_=_C3655 ,C2832_=_C3703 ,C2832_=_C3719 ,C2832_=_C3720 ,C2832_=_C3721 ,C2832_=_C3722 ,\nC2832_=_C3723 ,C2832_=_C3724 ,C2832_=_C3725 ,C2990_=_C3022 ,C2990_=_C3214 ,C2990_=_C3291 ,\nC2990_=_C3540 ,C2990_=_C3587 ,C2990_=_C3655 ,C2990_=_C3703 ,C2990_=_C3719 ,C2990_=_C3720 ,\nC2990_=_C3721 ,C2990_=_C3722 ,C2990_=_C3723 ,C2990_=_C3724 ,C2990_=_C3725 ,C3017_=_C3022 ,\nC3017_=_C3210 ,C3017_=_C3227 ,C3017_=_C3303 ,C3017_=_C3326 ,C3017_=_C3393 ,C3017_=_C3472 ,\nC3017_=_C3473 ,C3017_=_C3474 ,C3017_=_C3475 ,C3017_=_C3476 ,C3017_=_C3478 ,C3017_=_C3479 ,\nC3017_=_C3480 ,C3017_=_C3481 ,C3017_=_C3482 ,C3017_=_C3483 ,C3022_=_C3214 ,C3022_=_C3291 ,\nC3022_=_C3540 ,C3022_=_C3587 ,C3022_=_C3655 ,C3022_=_C3703 ,C3022_=_C3719 ,C3022_=_C3720 ,\nC3022_=_C3721 ,C3022_=_C3722 ,C3022_=_C3723 ,C3022_=_C3724 ,C3022_=_C3725 ,C3210_=_C3214 ,\nC3210_=_C3227 ,C3210_=_C3303 ,C3210_=_C3326 ,C3210_=_C3393 ,C3210_=_C3472 ,C3210_=_C3473 ,\nC3210_=_C3474 ,C3210_=_C3475 ,C3210_=_C3476 ,C3210_=_C3478 ,C3210_=_C3479 ,C3210_=_C3480 ,\nC3210_=_C3481 ,C3210_=_C3482 ,C3210_=_C3483 ,C3214_=_C3291 ,C3214_=_C3540 ,C3214_=_C3587 ,\nC3214_=_C3655 ,C3214_=_C3703 ,C3214_=_C3719 ,C3214_=_C3720 ,C3214_=_C3721 ,C3214_=_C3722 ,\nC3214_=_C3723 ,C3214_=_C3724 ,C3214_=_C3725 ,C3227_=_C3303 ,C3227_=_C3326 ,C3227_=_C3393 ,\nC3227_=_C3472 ,C3227_=_C3473 ,C3227_=_C3474 ,C3227_=_C3475 ,C3227_=_C3476 ,C3227_=_C3478 ,\nC3227_=_C3479 ,C3227_=_C3480 ,C3227_=_C3481 ,C3227_=_C3482 ,C3227_=_C3483 ,C3291_=_C3540 ,\nC3291_=_C3587 ,C3291_=_C3655 ,C3291_=_C3703 ,C3291_=_C3719 ,C3291_=_C3720 ,C3291_=_C3721 ,\nC3291_=_C3722 ,C3291_=_C3723 ,C3291_=_C3724 ,C3291_=_C3725 ,C3303_=_C3326 ,C3303_=_C3393 ,\nC3303_=_C3472 ,C3303_=_C3473 ,C3303_=_C3474 ,C3303_=_C3475 ,C3303_=_C3476 ,C3303_=_C3478 ,\nC3303_=_C3479 ,C3303_=_C3480 ,C3303_=_C3481 ,C3303_=_C3482 ,C3303_=_C3483 ,C3326_=_C3393 ,\nC3326_=_C3472 ,C3326_=_C3473 ,C3326_=_C3474 ,C3326_=_C3475 ,C3326_=_C3476 ,C3326_=_C3478 ,\nC3326_=_C3479 ,C3326_=_C3480 ,C3326_=_C3481 ,C3326_=_C3482 ,C3326_=_C3483 ,C3393_=_C3472 ,\nC3393_=_C3473 ,C3393_=_C3474 ,C3393_=_C3475 ,C3393_=_C3476 ,C3393_=_C3478 ,C3393_=_C3479 ,\nC3393_=_C3480 ,C3393_=_C3481 ,C3393_=_C3482 ,C3393_=_C3483 ,C3472_=_C3473 ,C3472_=_C3474 ,\nC3472_=_C3475 ,C3472_=_C3476 ,C3472_=_C3478 ,C3472_=_C3479 ,C3472_=_C3480 ,C3472_=_C3481 ,\nC3472_=_C3482 ,C3472_=_C3483 ,C3472_=_C3587 ,C3473_=_C3474 ,C3473_=_C3475 ,C3473_=_C3476 ,\nC3473_=_C3478 ,C3473_=_C3479 ,C3473_=_C3480 ,C3473_=_C3481 ,C3473_=_C3482 ,C3473_=_C3483 ,\nC3473_=_C3655 ,C3474_=_C3475 ,C3474_=_C3476 ,C3474_=_C3478 ,C3474_=_C3479 ,C3474_=_C3480 ,\nC3474_=_C3481 ,C3474_=_C3482 ,C3474_=_C3483 ,C3475_=_C3476 ,C3475_=_C3478 ,C3475_=_C3479 ,\nC3475_=_C3480 ,C3475_=_C3481 ,C3475_=_C3482 ,C3475_=_C3483 ,C3475_=_C3703 ,C3476_=_C3478 ,\nC3476_=_C3479 ,C3476_=_C3480 ,C3476_=_C3481 ,C3476_=_C3482 ,C3476_=_C3483 ,C3478_=_C3479 ,\nC3478_=_C3480 ,C3478_=_C3481 ,C3478_=_C3482 ,C3478_=_C3483 ,C3479_=_C3480 ,C3479_=_C3481 ,\nC3479_=_C3482 ,C3479_=_C3483 ,C3480_=_C3481 ,C3480_=_C3482 ,C3480_=_C3483 ,C3480_=_C3719 ,\nC3481_=_C3482 ,C3481_=_C3483 ,C3481_=_C3721 ,C3482_=_C3483 ,C3540_=_C3587 ,C3540_=_C3655 ,\nC3540_=_C3703 ,C3540_=_C3719 ,C3540_=_C3720 ,C3540_=_C3721 ,C3540_=_C3722 ,C3540_=_C3723 ,\nC3540_=_C3724 ,C3540_=_C3725 ,C3587_=_C3655</w:t>
      </w:r>
    </w:p>
    <w:p>
      <w:pPr>
        <w:pStyle w:val="PreformattedText"/>
        <w:bidi w:val="0"/>
        <w:spacing w:before="0" w:after="0"/>
        <w:jc w:val="left"/>
        <w:rPr/>
      </w:pPr>
      <w:r>
        <w:rPr/>
        <w:t xml:space="preserve"> </w:t>
      </w:r>
      <w:r>
        <w:rPr/>
        <w:t>,C3587_=_C3703 ,C3587_=_C3719 ,C3587_=_C3720 ,\nC3587_=_C3721 ,C3587_=_C3722 ,C3587_=_C3723 ,C3587_=_C3724 ,C3587_=_C3725 ,C3655_=_C3703 ,\nC3655_=_C3719 ,C3655_=_C3720 ,C3655_=_C3721 ,C3655_=_C3722 ,C3655_=_C3723 ,C3655_=_C3724 ,\nC3655_=_C3725 ,C3703_=_C3719 ,C3703_=_C3720 ,C3703_=_C3721 ,C3703_=_C3722 ,C3703_=_C3723 ,\nC3703_=_C3724 ,C3703_=_C3725 ,C3719_=_C3720 ,C3719_=_C3721 ,C3719_=_C3722 ,C3719_=_C3723 ,\nC3719_=_C3724 ,C3719_=_C3725 ,C3720_=_C3721 ,C3720_=_C3722 ,C3720_=_C3723 ,C3720_=_C3724 ,\nC3720_=_C3725 ,C3721_=_C3722 ,C3721_=_C3723 ,C3721_=_C3724 ,C3721_=_C3725 ,C3722_=_C3723 ,\nC3722_=_C3724 ,C3722_=_C3725 ,C3723_=_C3724 ,C3723_=_C3725 ,C3724_=_C3725 ,"];141[shape=box, label="id:141 level: 5\n103: C424 C441 C442 C443 C444 \nC445 C446 C447 C448 C449 C450 \nC451 C452 C453 C454 C455 C456 \nC458 C459 C460 C461 C462 C463 \nC464 C465 C466 C467 C468 C632 \nC638 C646 C716 C725 C847 C916 \nC923 C938 C961 C1007 C1034 C1277 \nC1314 C1356 C1363 C1478 C1494 C1684 \nC1685 C1686 C1687 C1689 C1690 C1691 \nC1692 C1693 C1694 C1695 C1696 C1697 \nC1698 C1699 C1735 C1968 C2412 C2452 \nC2464 C2492 C2500 C2553 C2554 C2555 \nC2556 C2557 C2558 C2559 C2560 C2561 \nC2562 C2563 C2564 C2565 C2566 C2567 \nC2568 C2729 C2739 C2778 C2918 C3020 \nC3066 C3552 C3606 C3614 C3638 C3672 \nC3673 C3674 C3675 C3676 C3677 C3678 \nC3679 C3680 \n1407: C424_=_C632( C424 C632 ) C424_=_C716( C424 C716 ) C424_=_C847( C424 C847 ) C424_=_C916( C424 C916 ) C424_=_C938( C424 C938 ) \nC424_=_C961( C424 C961 ) C424_=_C1007( C424 C1007 ) C424_=_C1314( C424 C1314 ) C424_=_C1356( C424 C1356 ) C424_=_C1478( C424 C1478 ) C424_=_C1684( C424 C1684 ) \nC424_=_C1685( C424 C1685 ) C424_=_C1686( C424 C1686 ) C424_=_C1687( C424 C1687 ) C424_=_C1689( C424 C1689 ) C424_=_C1690( C424 C1690 ) C424_=_C1691( C424 C1691 ) \nC424_=_C1692( C424 C1692 ) C424_=_C1693( C424 C1693 ) C424_=_C1694( C424 C1694 ) C424_=_C1695( C424 C1695 ) C424_=_C1696( C424 C1696 ) C424_=_C1697( C424 C1697 ) \nC424_=_C1698( C424 C1698 ) C424_=_C1699( C424 C1699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8( C441 C458 ) \nC441_=_C459( C441 C459 ) C441_=_C460( C441 C460 ) C441_=_C461( C441 C461 ) C441_=_C462( C441 C462 ) C441_=_C463( C441 C463 ) C441_=_C464( C441 C464 ) \nC441_=_C465( C441 C465 ) C441_=_C466( C441 C466 ) C441_=_C467( C441 C467 ) C441_=_C468( C441 C468 ) C441_=_C632( C441 C632 ) C441_=_C638( C441 C638 ) \nC441_=_C646( C441 C646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8( C442 C458 ) C442_=_C459( C442 C459 ) C442_=_C460( C442 C460 ) \nC442_=_C461( C442 C461 ) C442_=_C462( C442 C462 ) C442_=_C463( C442 C463 ) C442_=_C464( C442 C464 ) C442_=_C465( C442 C465 ) C442_=_C466( C442 C466 ) \nC442_=_C467( C442 C467 ) C442_=_C468( C442 C468 ) C442_=_C1034( C442 C1034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8( C443 C458 ) C443_=_C459( C443 C459 ) \nC443_=_C460( C443 C460 ) C443_=_C461( C443 C461 ) C443_=_C462( C443 C462 ) C443_=_C463( C443 C463 ) C443_=_C464( C443 C464 ) C443_=_C465( C443 C465 ) \nC443_=_C466( C443 C466 ) C443_=_C467( C443 C467 ) C443_=_C468( C443 C468 ) C443_=_C2452( C443 C2452 ) C443_=_C2464( C443 C2464 ) C444_=_C445( C444 C445 ) \nC444_=_C446( C444 C446 ) C444_=_C447( C444 C447 ) C444_=_C448( C444 C448 ) C444_=_C449( C444 C449 ) C444_=_C450( C444 C450 ) C444_=_C451( C444 C451 ) \nC444_=_C452( C444 C452 ) C444_=_C453( C444 C453 ) C444_=_C454( C444 C454 ) C444_=_C455( C444 C455 ) C444_=_C456( C444 C456 ) C444_=_C458( C444 C458 ) \nC444_=_C459( C444 C459 ) C444_=_C460( C444 C460 ) C444_=_C461( C444 C461 ) C444_=_C462( C444 C462 ) C444_=_C463( C444 C463 ) C444_=_C464( C444 C464 ) \nC444_=_C465( C444 C465 ) C444_=_C466( C444 C466 ) C444_=_C467( C444 C467 ) C444_=_C468( C444 C468 ) C444_=_C2492( C444 C2492 ) C444_=_C2500( C444 C2500 ) \nC445_=_C446( C445 C446 ) C445_=_C447( C445 C447 ) C445_=_C448( C445 C448 ) C445_=_C449( C445 C449 ) C445_=_C450( C445 C450 ) C445_=_C451( C445 C451 ) \nC445_=_C452( C445 C452 ) C445_=_C453( C445 C453 ) C445_=_C454( C445 C454 ) C445_=_C455( C445 C455 ) C445_=_C456( C445 C456 ) C445_=_C458( C445 C458 ) \nC445_=_C459( C445 C459 ) C445_=_C460( C445 C460 ) C445_=_C461( C445 C461 ) C445_=_C462( C445 C462 ) C445_=_C463( C445 C463 ) C445_=_C464( C445 C464 ) \nC445_=_C465( C445 C465 ) C445_=_C466( C445 C466 ) C445_=_C467( C445 C467 ) C445_=_C468( C445 C468 ) C445_=_C638( C445 C638 ) C445_=_C725( C445 C725 ) \nC445_=_C923( C445 C923 ) C445_=_C1034( C445 C1034 ) C445_=_C1363( C445 C1363 ) C445_=_C1968( C445 C1968 ) C445_=_C2412( C445 C2412 ) C445_=_C2452( C445 C2452 ) \nC445_=_C2492( C445 C2492 ) C445_=_C2553( C445 C2553 ) C445_=_C2554( C445 C2554 ) C445_=_C2555( C445 C2555 ) C445_=_C2556( C445 C2556 ) C445_=_C2557( C445 C2557 ) \nC445_=_C2558( C445 C2558 ) C445_=_C2559( C445 C2559 ) C445_=_C2560( C445 C2560 ) C445_=_C2561( C445 C2561 ) C445_=_C2562( C445 C2562 ) C445_=_C2563( C445 C2563 ) \nC445_=_C2564( C445 C2564 ) C445_=_C2565( C445 C2565 ) C445_=_C2566( C445 C2566 ) C445_=_C2567( C445 C2567 ) C445_=_C2568( C445 C2568 ) C446_=_C447( C446 C447 ) \nC446_=_C448( C446 C448 ) C446_=_C449( C446 C449 ) C446_=_C450( C446 C450 ) C446_=_C451( C446 C451 ) C446_=_C452( C446 C452 ) C446_=_C453( C446 C453 ) \nC446_=_C454( C446 C454 ) C446_=_C455( C446 C455 ) C446_=_C456( C446 C456 ) C446_=_C458( C446 C458 ) C446_=_C459( C446 C459 ) C446_=_C460( C446 C460 ) \nC446_=_C461( C446 C461 ) C446_=_C462( C446 C462 ) C446_=_C463( C446 C463 ) C446_=_C464( C446 C464 ) C446_=_C465( C446 C465 ) C446_=_C466( C446 C466 ) \nC446_=_C467( C446 C467 ) C446_=_C468( C446 C468 ) C446_=_C2553( C446 C2553 ) C447_=_C448( C447 C448 ) C447_=_C449( C447 C449 ) C447_=_C450( C447 C450 ) \nC447_=_C451( C447 C451 ) C447_=_C452( C447 C452 ) C447_=_C453( C447 C453 ) C447_=_C454( C447 C454 ) C447_=_C455( C447 C455 ) C447_=_C456( C447 C456 ) \nC447_=_C458( C447 C458 ) C447_=_C459( C447 C459 ) C447_=_C460( C447 C460 ) C447_=_C461( C447 C461 ) C447_=_C462( C447 C462 ) C447_=_C463( C447 C463 ) \nC447_=_C464( C447 C464 ) C447_=_C465( C447 C465 ) C447_=_C466( C447 C466 ) C447_=_C467( C447 C467 ) C447_=_C468( C447 C468 ) C447_=_C2555( C447 C2555 ) \nC447_=_C2729( C447 C2729 ) C448_=_C449( C448 C449 ) C448_=_C450( C448 C450 ) C448_=_C451( C448 C451 ) C448_=_C452( C448 C452 ) C448_=_C453( C448 C453 ) \nC448_=_C454( C448 C454 ) C448_=_C455( C448 C455 ) C448_=_C456( C448 C456 ) C448_=_C458( C448 C458 ) C448_=_C459( C448 C459 ) C448_=_C460( C448 C460 ) \nC448_=_C461( C448 C461 ) C448_=_C462( C448 C462 ) C448_=_C463( C448 C463 ) C448_=_C464( C448 C464 ) C448_=_C465( C448 C465 ) C448_=_C466( C448 C466 ) \nC448_=_C467( C448 C467 ) C448_=_C468( C448 C468 ) C448_=_C1690( C448 C1690 ) C448_=_C2739( C448 C2739 ) C449_=_C450( C449 C450 ) C449_=_C451( C449 C451 ) \nC449_=_C452( C449 C452 ) C449_=_C453( C449 C453 ) C449_=_C454( C449 C454 ) C449_=_C455( C449 C455 ) C449_=_C456( C449 C456 ) C449_=_C458( C449 C458 ) \nC449_=_C459( C449 C459 ) C449_=_C460( C449 C460 ) C449_=_C461( C449 C461 ) C449_=_C462( C449 C462 ) C449_=_C463( C449 C463 ) C449_=_C464( C449 C464 ) \nC449_=_C465( C449 C465 ) C449_=_C466( C449 C466 ) C449_=_C467( C449 C467 ) C449_=_C468( C449 C468 ) C449_=_C2556( C449 C2556 ) C449_=_C2778( C449 C2778 ) \nC450_=_C451( C450 C451 ) C450_=_C452( C450 C452 ) C450_=_C453( C450 C453 ) C450_=_C454( C450 C454 ) C450_=_C455( C450 C455 ) C450_=_C456( C450 C456 ) \nC450_=_C458( C450 C458 ) C450_=_C459( C450 C459 ) C450_=_C460( C450 C460 ) C450_=_C461( C450 C461 ) C450_=_C462( C450 C462 ) C450_=_C463( C450 C463 ) \nC450_=_C464( C450 C464 ) C450_=_C465( C450 C465 ) C450_=_C466( C450 C466 ) C450_=_C467( C450 C467 ) C450_=_C468( C450 C468 ) C450_=_C2557( C450 C2557 ) \nC451_=_C452( C451 C452 ) C451_=_C453( C451 C453 ) C451_=_C454( C451 C454 ) C451_=_C455( C451 C455 ) C451_=_C456( C451 C456 ) C451_=_C458( C451 C458 ) \nC451_=_C459( C451 C459 ) C451_=_C460( C451 C460 ) C451_=_C461( C451 C461 ) C451_=_C462( C451 C462 ) C451_=_C463( C451 C463 ) C451_=_C464( C451 C464 ) \nC451_=_C465( C451 C465 ) C451_=_C466( C451 C466 ) C451_=_C467( C451 C467 ) C451_=_C468( C451 C468 ) C451_=_C2558( C451 C2558 ) C452_=_C453( C452 C453 ) \nC452_=_C454( C452 C454 ) C452_=_C455( C452 C455 ) C452_=_C456( C452 C456 ) C452_=_C458( C452 C458 ) C452_=_C459( C452 C459 ) C452_=_C460( C452 C460 ) \nC452_=_C461( C452 C461 ) C452_=_C462( C452 C462 ) C452_=_C463( C452 C463 ) C452_=_C464( C452 C464 ) C452_=_C465( C452 C465 ) C452_=_C466( C452 C466 ) \nC452_=_C467( C452 C467 ) C452_=_C468( C452 C468 ) C453_=_C454( C453 C454 ) C453_=_C455( C453 C455 ) C453_=_C456( C453 C456 ) C453_=_C458( C453 C458 ) \nC453_=_C459( C453 C459 ) C453_=_C460( C453 C460 ) C453_=_C461( C453 C461 ) C453_=_C462( C453 C462 ) C453_=_C463( C453 C463 ) C453_=_C464( C453 C464 ) \nC453_=_C465( C453 C465 ) C453_=_C466( C453 C466 ) C453_=_C467( C453 C467 ) C453_=_C468( C453 C468 ) C454_=_C455( C454 C455 ) C454_=_C456( C454 C456 ) \nC454_=_C458( C454 C458 ) C454_=_C459( C454 C459 ) C454_=_C460( C454 C460 ) C454_=_C461( C454 C461 ) C454_=_C462(</w:t>
      </w:r>
    </w:p>
    <w:p>
      <w:pPr>
        <w:pStyle w:val="PreformattedText"/>
        <w:bidi w:val="0"/>
        <w:spacing w:before="0" w:after="0"/>
        <w:jc w:val="left"/>
        <w:rPr/>
      </w:pPr>
      <w:r>
        <w:rPr/>
        <w:t xml:space="preserve"> </w:t>
      </w:r>
      <w:r>
        <w:rPr/>
        <w:t>C454 C462 ) C454_=_C463( C454 C463 ) \nC454_=_C464( C454 C464 ) C454_=_C465( C454 C465 ) C454_=_C466( C454 C466 ) C454_=_C467( C454 C467 ) C454_=_C468( C454 C468 ) C454_=_C2559( C454 C2559 ) \nC455_=_C456( C455 C456 ) C455_=_C458( C455 C458 ) C455_=_C459( C455 C459 ) C455_=_C460( C455 C460 ) C455_=_C461( C455 C461 ) C455_=_C462( C455 C462 ) \nC455_=_C463( C455 C463 ) C455_=_C464( C455 C464 ) C455_=_C465( C455 C465 ) C455_=_C466( C455 C466 ) C455_=_C467( C455 C467 ) C455_=_C468( C455 C468 ) \nC455_=_C2561( C455 C2561 ) C455_=_C3552( C455 C3552 ) C456_=_C458( C456 C458 ) C456_=_C459( C456 C459 ) C456_=_C460( C456 C460 ) C456_=_C461( C456 C461 ) \nC456_=_C462( C456 C462 ) C456_=_C463( C456 C463 ) C456_=_C464( C456 C464 ) C456_=_C465( C456 C465 ) C456_=_C466( C456 C466 ) C456_=_C467( C456 C467 ) \nC456_=_C468( C456 C468 ) C456_=_C2562( C456 C2562 ) C456_=_C3606( C456 C3606 ) C458_=_C459( C458 C459 ) C458_=_C460( C458 C460 ) C458_=_C461( C458 C461 ) \nC458_=_C462( C458 C462 ) C458_=_C463( C458 C463 ) C458_=_C464( C458 C464 ) C458_=_C465( C458 C465 ) C458_=_C466( C458 C466 ) C458_=_C467( C458 C467 ) \nC458_=_C468( C458 C468 ) C459_=_C460( C459 C460 ) C459_=_C461( C459 C461 ) C459_=_C462( C459 C462 ) C459_=_C463( C459 C463 ) C459_=_C464( C459 C464 ) \nC459_=_C465( C459 C465 ) C459_=_C466( C459 C466 ) C459_=_C467( C459 C467 ) C459_=_C468( C459 C468 ) C460_=_C461( C460 C461 ) C460_=_C462( C460 C462 ) \nC460_=_C463( C460 C463 ) C460_=_C464( C460 C464 ) C460_=_C465( C460 C465 ) C460_=_C466( C460 C466 ) C460_=_C467( C460 C467 ) C460_=_C468( C460 C468 ) \nC461_=_C462( C461 C462 ) C461_=_C463( C461 C463 ) C461_=_C464( C461 C464 ) C461_=_C465( C461 C465 ) C461_=_C466( C461 C466 ) C461_=_C467( C461 C467 ) \nC461_=_C468( C461 C468 ) C462_=_C463( C462 C463 ) C462_=_C464( C462 C464 ) C462_=_C465( C462 C465 ) C462_=_C466( C462 C466 ) C462_=_C467( C462 C467 ) \nC462_=_C468( C462 C468 ) C463_=_C464( C463 C464 ) C463_=_C465( C463 C465 ) C463_=_C466( C463 C466 ) C463_=_C467( C463 C467 ) C463_=_C468( C463 C468 ) \nC463_=_C2565( C463 C2565 ) C464_=_C465( C464 C465 ) C464_=_C466( C464 C466 ) C464_=_C467( C464 C467 ) C464_=_C468( C464 C468 ) C464_=_C2566( C464 C2566 ) \nC465_=_C466( C465 C466 ) C465_=_C467( C465 C467 ) C465_=_C468( C465 C468 ) C465_=_C2567( C465 C2567 ) C466_=_C467( C466 C467 ) C466_=_C468( C466 C468 ) \nC466_=_C1699( C466 C1699 ) C466_=_C3678( C466 C3678 ) C467_=_C468( C467 C468 ) C468_=_C2568( C468 C2568 ) C468_=_C3680( C468 C3680 ) C632_=_C638( C632 C638 ) \nC632_=_C646( C632 C646 ) C632_=_C716( C632 C716 ) C632_=_C847( C632 C847 ) C632_=_C916( C632 C916 ) C632_=_C938( C632 C938 ) C632_=_C961( C632 C961 ) \nC632_=_C1007( C632 C1007 ) C632_=_C1314( C632 C1314 ) C632_=_C1356( C632 C1356 ) C632_=_C1478( C632 C1478 ) C632_=_C1684( C632 C1684 ) C632_=_C1685( C632 C1685 ) \nC632_=_C1686( C632 C1686 ) C632_=_C1687( C632 C1687 ) C632_=_C1689( C632 C1689 ) C632_=_C1690( C632 C1690 ) C632_=_C1691( C632 C1691 ) C632_=_C1692( C632 C1692 ) \nC632_=_C1693( C632 C1693 ) C632_=_C1694( C632 C1694 ) C632_=_C1695( C632 C1695 ) C632_=_C1696( C632 C1696 ) C632_=_C1697( C632 C1697 ) C632_=_C1698( C632 C1698 ) \nC632_=_C1699( C632 C1699 ) C638_=_C646( C638 C646 ) C638_=_C725( C638 C725 ) C638_=_C923( C638 C923 ) C638_=_C1034( C638 C1034 ) C638_=_C1363( C638 C1363 ) \nC638_=_C1968( C638 C1968 ) C638_=_C2412( C638 C2412 ) C638_=_C2452( C638 C2452 ) C638_=_C2492( C638 C2492 ) C638_=_C2553( C638 C2553 ) C638_=_C2554( C638 C2554 ) \nC638_=_C2555( C638 C2555 ) C638_=_C2556( C638 C2556 ) C638_=_C2557( C638 C2557 ) C638_=_C2558( C638 C2558 ) C638_=_C2559( C638 C2559 ) C638_=_C2560( C638 C2560 ) \nC638_=_C2561( C638 C2561 ) C638_=_C2562( C638 C2562 ) C638_=_C2563( C638 C2563 ) C638_=_C2564( C638 C2564 ) C638_=_C2565( C638 C2565 ) C638_=_C2566( C638 C2566 ) \nC638_=_C2567( C638 C2567 ) C638_=_C2568( C638 C2568 ) C646_=_C1277( C646 C1277 ) C646_=_C1494( C646 C1494 ) C646_=_C1694( C646 C1694 ) C646_=_C1735( C646 C1735 ) \nC646_=_C2464( C646 C2464 ) C646_=_C2500( C646 C2500 ) C646_=_C2563( C646 C2563 ) C646_=_C2729( C646 C2729 ) C646_=_C2739( C646 C2739 ) C646_=_C2778( C646 C2778 ) \nC646_=_C2918( C646 C2918 ) C646_=_C3020( C646 C3020 ) C646_=_C3066( C646 C3066 ) C646_=_C3552( C646 C3552 ) C646_=_C3606( C646 C3606 ) C646_=_C3614( C646 C3614 ) \nC646_=_C3638( C646 C3638 ) C646_=_C3672( C646 C3672 ) C646_=_C3673( C646 C3673 ) C646_=_C3674( C646 C3674 ) C646_=_C3675( C646 C3675 ) C646_=_C3676( C646 C3676 ) \nC646_=_C3677( C646 C3677 ) C646_=_C3678( C646 C3678 ) C646_=_C3679( C646 C3679 ) C646_=_C3680( C646 C3680 ) C716_=_C725( C716 C725 ) C716_=_C847( C716 C847 ) \nC716_=_C916( C716 C916 ) C716_=_C938( C716 C938 ) C716_=_C961( C716 C961 ) C716_=_C1007( C716 C1007 ) C716_=_C1314( C716 C1314 ) C716_=_C1356( C716 C1356 ) \nC716_=_C1478( C716 C1478 ) C716_=_C1684( C716 C1684 ) C716_=_C1685( C716 C1685 ) C716_=_C1686( C716 C1686 ) C716_=_C1687( C716 C1687 ) C716_=_C1689( C716 C1689 ) \nC716_=_C1690( C716 C1690 ) C716_=_C1691( C716 C1691 ) C716_=_C1692( C716 C1692 ) C716_=_C1693( C716 C1693 ) C716_=_C1694( C716 C1694 ) C716_=_C1695( C716 C1695 ) \nC716_=_C1696( C716 C1696 ) C716_=_C1697( C716 C1697 ) C716_=_C1698( C716 C1698 ) C716_=_C1699( C716 C1699 ) C725_=_C923( C725 C923 ) C725_=_C1034( C725 C1034 ) \nC725_=_C1363( C725 C1363 ) C725_=_C1968( C725 C1968 ) C725_=_C2412( C725 C2412 ) C725_=_C2452( C725 C2452 ) C725_=_C2492( C725 C2492 ) C725_=_C2553( C725 C2553 ) \nC725_=_C2554( C725 C2554 ) C725_=_C2555( C725 C2555 ) C725_=_C2556( C725 C2556 ) C725_=_C2557( C725 C2557 ) C725_=_C2558( C725 C2558 ) C725_=_C2559( C725 C2559 ) \nC725_=_C2560( C725 C2560 ) C725_=_C2561( C725 C2561 ) C725_=_C2562( C725 C2562 ) C725_=_C2563( C725 C2563 ) C725_=_C2564( C725 C2564 ) C725_=_C2565( C725 C2565 ) \nC725_=_C2566( C725 C2566 ) C725_=_C2567( C725 C2567 ) C725_=_C2568( C725 C2568 ) C847_=_C916( C847 C916 ) C847_=_C938( C847 C938 ) C847_=_C961( C847 C961 ) \nC847_=_C1007( C847 C1007 ) C847_=_C1314( C847 C1314 ) C847_=_C1356( C847 C1356 ) C847_=_C1478( C847 C1478 ) C847_=_C1684( C847 C1684 ) C847_=_C1685( C847 C1685 ) \nC847_=_C1686( C847 C1686 ) C847_=_C1687( C847 C1687 ) C847_=_C1689( C847 C1689 ) C847_=_C1690( C847 C1690 ) C847_=_C1691( C847 C1691 ) C847_=_C1692( C847 C1692 ) \nC847_=_C1693( C847 C1693 ) C847_=_C1694( C847 C1694 ) C847_=_C1695( C847 C1695 ) C847_=_C1696( C847 C1696 ) C847_=_C1697( C847 C1697 ) C847_=_C1698( C847 C1698 ) \nC847_=_C1699( C847 C1699 ) C916_=_C923( C916 C923 ) C916_=_C938( C916 C938 ) C916_=_C961( C916 C961 ) C916_=_C1007( C916 C1007 ) C916_=_C1314( C916 C1314 ) \nC916_=_C1356( C916 C1356 ) C916_=_C1478( C916 C1478 ) C916_=_C1684( C916 C1684 ) C916_=_C1685( C916 C1685 ) C916_=_C1686( C916 C1686 ) C916_=_C1687( C916 C1687 ) \nC916_=_C1689( C916 C1689 ) C916_=_C1690( C916 C1690 ) C916_=_C1691( C916 C1691 ) C916_=_C1692( C916 C1692 ) C916_=_C1693( C916 C1693 ) C916_=_C1694( C916 C1694 ) \nC916_=_C1695( C916 C1695 ) C916_=_C1696( C916 C1696 ) C916_=_C1697( C916 C1697 ) C916_=_C1698( C916 C1698 ) C916_=_C1699( C916 C1699 ) C923_=_C1034( C923 C1034 ) \nC923_=_C1363( C923 C1363 ) C923_=_C1968( C923 C1968 ) C923_=_C2412( C923 C2412 ) C923_=_C2452( C923 C2452 ) C923_=_C2492( C923 C2492 ) C923_=_C2553( C923 C2553 ) \nC923_=_C2554( C923 C2554 ) C923_=_C2555( C923 C2555 ) C923_=_C2556( C923 C2556 ) C923_=_C2557( C923 C2557 ) C923_=_C2558( C923 C2558 ) C923_=_C2559( C923 C2559 ) \nC923_=_C2560( C923 C2560 ) C923_=_C2561( C923 C2561 ) C923_=_C2562( C923 C2562 ) C923_=_C2563( C923 C2563 ) C923_=_C2564( C923 C2564 ) C923_=_C2565( C923 C2565 ) \nC923_=_C2566( C923 C2566 ) C923_=_C2567( C923 C2567 ) C923_=_C2568( C923 C2568 ) C938_=_C961( C938 C961 ) C938_=_C1007( C938 C1007 ) C938_=_C1314( C938 C1314 ) \nC938_=_C1356( C938 C1356 ) C938_=_C1478( C938 C1478 ) C938_=_C1684( C938 C1684 ) C938_=_C1685( C938 C1685 ) C938_=_C1686( C938 C1686 ) C938_=_C1687( C938 C1687 ) \nC938_=_C1689( C938 C1689 ) C938_=_C1690( C938 C1690 ) C938_=_C1691( C938 C1691 ) C938_=_C1692( C938 C1692 ) C938_=_C1693( C938 C1693 ) C938_=_C1694( C938 C1694 ) \nC938_=_C1695( C938 C1695 ) C938_=_C1696( C938 C1696 ) C938_=_C1697( C938 C1697 ) C938_=_C1698( C938 C1698 ) C938_=_C1699( C938 C1699 ) C961_=_C1007( C961 C1007 ) \nC961_=_C1314( C961 C1314 ) C961_=_C1356( C961 C1356 ) C961_=_C1478( C961 C1478 ) C961_=_C1684( C961 C1684 ) C961_=_C1685( C961 C1685 ) C961_=_C1686( C961 C1686 ) \nC961_=_C1687( C961 C1687 ) C961_=_C1689( C961 C1689 ) C961_=_C1690( C961 C1690 ) C961_=_C1691( C961 C1691 ) C961_=_C1692( C961 C1692 ) C961_=_C1693( C961 C1693 ) \nC961_=_C1694( C961 C1694 ) C961_=_C1695( C961 C1695 ) C961_=_C1696( C961 C1696 ) C961_=_C1697( C961 C1697 ) C961_=_C1698( C961 C1698 ) C961_=_C1699( C961 C1699 ) \nC1007_=_C1314( C1007 C1314 ) C1007_=_C1356( C1007 C1356 ) C1007_=_C1478( C1007 C1478 ) C1007_=_C1684( C1007 C1684 ) C1007_=_C1685( C1007 C1685 ) C1007_=_C1686( C1007 C1686 ) \nC1007_=_C1687( C1007 C1687 ) C1007_=_C1689( C1007 C1689 ) C1007_=_C1690( C1007 C1690 ) C1007_=_C1691( C1007 C1691 ) C1007_=_C1692( C1007 C1692 ) C1007_=_C1693( C1007 C1693 ) \nC1007_=_C1694( C1007 C1694 ) C1007_=_C1695( C1007 C1695 ) C1007_=_C1696( C1007 C1696 ) C1007_=_C1697( C1007 C1697 ) C1007_=_C1698( C1007 C1698 ) C1007_=_C1699( C1007 C1699 ) \nC1034_=_C1363( C1034 C1363 ) C1034_=_C1968( C1034 C1968 ) C1034_=_C2412( C1034 C2412 ) C1034_=_C2452( C1034 C2452 ) C1034_=_C2492( C1034 C2492 ) C1034_=_C2553( C1034 C2553 ) \nC1034_=_C2554( C1034 C2554 ) C1034_=_C2555( C1034 C2555 ) C1034_=_C2556( C1034 C2556 ) C1034_=_C2557( C1034 C2557 ) C1034_=_C2558( C1034 C2558 ) C1034_=_C2559( C1034 C2559 ) \nC1034_=_C2560( C1034 C2560 ) C1034_=_C2561( C1034 C2561 ) C1034_=_C2562( C1034 C2562 ) C1034_=_C2563( C1034 C2563 ) C1034_=_C2564( C1034 C2564 ) C1034_=_C2565( C1034 C2565 ) \nC1034_=_C2566( C1034 C2566 ) C1034_=_C2567( C1034 C2567 ) C1034_=_C2568( C1034 C2568 ) C1277_=_C1494( C1277 C1494 ) C1277_=_C1694( C1277 C1694 ) C1277_=_C1735( C1277</w:t>
      </w:r>
    </w:p>
    <w:p>
      <w:pPr>
        <w:pStyle w:val="PreformattedText"/>
        <w:bidi w:val="0"/>
        <w:spacing w:before="0" w:after="0"/>
        <w:jc w:val="left"/>
        <w:rPr/>
      </w:pPr>
      <w:r>
        <w:rPr/>
        <w:t xml:space="preserve"> </w:t>
      </w:r>
      <w:r>
        <w:rPr/>
        <w:t>C1735 ) \nC1277_=_C2464( C1277 C2464 ) C1277_=_C2500( C1277 C2500 ) C1277_=_C2563( C1277 C2563 ) C1277_=_C2729( C1277 C2729 ) C1277_=_C2739( C1277 C2739 ) C1277_=_C2778( C1277 C2778 ) \nC1277_=_C2918( C1277 C2918 ) C1277_=_C3020( C1277 C3020 ) C1277_=_C3066( C1277 C3066 ) C1277_=_C3552( C1277 C3552 ) C1277_=_C3606( C1277 C3606 ) C1277_=_C3614( C1277 C3614 ) \nC1277_=_C3638( C1277 C3638 ) C1277_=_C3672( C1277 C3672 ) C1277_=_C3673( C1277 C3673 ) C1277_=_C3674( C1277 C3674 ) C1277_=_C3675( C1277 C3675 ) C1277_=_C3676( C1277 C3676 ) \nC1277_=_C3677( C1277 C3677 ) C1277_=_C3678( C1277 C3678 ) C1277_=_C3679( C1277 C3679 ) C1277_=_C3680( C1277 C3680 ) C1314_=_C1356( C1314 C1356 ) C1314_=_C1478( C1314 C1478 ) \nC1314_=_C1684( C1314 C1684 ) C1314_=_C1685( C1314 C1685 ) C1314_=_C1686( C1314 C1686 ) C1314_=_C1687( C1314 C1687 ) C1314_=_C1689( C1314 C1689 ) C1314_=_C1690( C1314 C1690 ) \nC1314_=_C1691( C1314 C1691 ) C1314_=_C1692( C1314 C1692 ) C1314_=_C1693( C1314 C1693 ) C1314_=_C1694( C1314 C1694 ) C1314_=_C1695( C1314 C1695 ) C1314_=_C1696( C1314 C1696 ) \nC1314_=_C1697( C1314 C1697 ) C1314_=_C1698( C1314 C1698 ) C1314_=_C1699( C1314 C1699 ) C1356_=_C1363( C1356 C1363 ) C1356_=_C1478( C1356 C1478 ) C1356_=_C1684( C1356 C1684 ) \nC1356_=_C1685( C1356 C1685 ) C1356_=_C1686( C1356 C1686 ) C1356_=_C1687( C1356 C1687 ) C1356_=_C1689( C1356 C1689 ) C1356_=_C1690( C1356 C1690 ) C1356_=_C1691( C1356 C1691 ) \nC1356_=_C1692( C1356 C1692 ) C1356_=_C1693( C1356 C1693 ) C1356_=_C1694( C1356 C1694 ) C1356_=_C1695( C1356 C1695 ) C1356_=_C1696( C1356 C1696 ) C1356_=_C1697( C1356 C1697 ) \nC1356_=_C1698( C1356 C1698 ) C1356_=_C1699( C1356 C1699 ) C1363_=_C1968( C1363 C1968 ) C1363_=_C2412( C1363 C2412 ) C1363_=_C2452( C1363 C2452 ) C1363_=_C2492( C1363 C2492 ) \nC1363_=_C2553( C1363 C2553 ) C1363_=_C2554( C1363 C2554 ) C1363_=_C2555( C1363 C2555 ) C1363_=_C2556( C1363 C2556 ) C1363_=_C2557( C1363 C2557 ) C1363_=_C2558( C1363 C2558 ) \nC1363_=_C2559( C1363 C2559 ) C1363_=_C2560( C1363 C2560 ) C1363_=_C2561( C1363 C2561 ) C1363_=_C2562( C1363 C2562 ) C1363_=_C2563( C1363 C2563 ) C1363_=_C2564( C1363 C2564 ) \nC1363_=_C2565( C1363 C2565 ) C1363_=_C2566( C1363 C2566 ) C1363_=_C2567( C1363 C2567 ) C1363_=_C2568( C1363 C2568 ) C1478_=_C1494( C1478 C1494 ) C1478_=_C1684( C1478 C1684 ) \nC1478_=_C1685( C1478 C1685 ) C1478_=_C1686( C1478 C1686 ) C1478_=_C1687( C1478 C1687 ) C1478_=_C1689( C1478 C1689 ) C1478_=_C1690( C1478 C1690 ) C1478_=_C1691( C1478 C1691 ) \nC1478_=_C1692( C1478 C1692 ) C1478_=_C1693( C1478 C1693 ) C1478_=_C1694( C1478 C1694 ) C1478_=_C1695( C1478 C1695 ) C1478_=_C1696( C1478 C1696 ) C1478_=_C1697( C1478 C1697 ) \nC1478_=_C1698( C1478 C1698 ) C1478_=_C1699( C1478 C1699 ) C1494_=_C1694( C1494 C1694 ) C1494_=_C1735( C1494 C1735 ) C1494_=_C2464( C1494 C2464 ) C1494_=_C2500( C1494 C2500 ) \nC1494_=_C2563( C1494 C2563 ) C1494_=_C2729( C1494 C2729 ) C1494_=_C2739( C1494 C2739 ) C1494_=_C2778( C1494 C2778 ) C1494_=_C2918( C1494 C2918 ) C1494_=_C3020( C1494 C3020 ) \nC1494_=_C3066( C1494 C3066 ) C1494_=_C3552( C1494 C3552 ) C1494_=_C3606( C1494 C3606 ) C1494_=_C3614( C1494 C3614 ) C1494_=_C3638( C1494 C3638 ) C1494_=_C3672( C1494 C3672 ) \nC1494_=_C3673( C1494 C3673 ) C1494_=_C3674( C1494 C3674 ) C1494_=_C3675( C1494 C3675 ) C1494_=_C3676( C1494 C3676 ) C1494_=_C3677( C1494 C3677 ) C1494_=_C3678( C1494 C3678 ) \nC1494_=_C3679( C1494 C3679 ) C1494_=_C3680( C1494 C3680 ) C1684_=_C1685( C1684 C1685 ) C1684_=_C1686( C1684 C1686 ) C1684_=_C1687( C1684 C1687 ) C1684_=_C1689( C1684 C1689 ) \nC1684_=_C1690( C1684 C1690 ) C1684_=_C1691( C1684 C1691 ) C1684_=_C1692( C1684 C1692 ) C1684_=_C1693( C1684 C1693 ) C1684_=_C1694( C1684 C1694 ) C1684_=_C1695( C1684 C1695 ) \nC1684_=_C1696( C1684 C1696 ) C1684_=_C1697( C1684 C1697 ) C1684_=_C1698( C1684 C1698 ) C1684_=_C1699( C1684 C1699 ) C1684_=_C1735( C1684 C1735 ) C1685_=_C1686( C1685 C1686 ) \nC1685_=_C1687( C1685 C1687 ) C1685_=_C1689( C1685 C1689 ) C1685_=_C1690( C1685 C1690 ) C1685_=_C1691( C1685 C1691 ) C1685_=_C1692( C1685 C1692 ) C1685_=_C1693( C1685 C1693 ) \nC1685_=_C1694( C1685 C1694 ) C1685_=_C1695( C1685 C1695 ) C1685_=_C1696( C1685 C1696 ) C1685_=_C1697( C1685 C1697 ) C1685_=_C1698( C1685 C1698 ) C1685_=_C1699( C1685 C1699 ) \nC1685_=_C1968( C1685 C1968 ) C1686_=_C1687( C1686 C1687 ) C1686_=_C1689( C1686 C1689 ) C1686_=_C1690( C1686 C1690 ) C1686_=_C1691( C1686 C1691 ) C1686_=_C1692( C1686 C1692 ) \nC1686_=_C1693( C1686 C1693 ) C1686_=_C1694( C1686 C1694 ) C1686_=_C1695( C1686 C1695 ) C1686_=_C1696( C1686 C1696 ) C1686_=_C1697( C1686 C1697 ) C1686_=_C1698( C1686 C1698 ) \nC1686_=_C1699( C1686 C1699 ) C1687_=_C1689( C1687 C1689 ) C1687_=_C1690( C1687 C1690 ) C1687_=_C1691( C1687 C1691 ) C1687_=_C1692( C1687 C1692 ) C1687_=_C1693( C1687 C1693 ) \nC1687_=_C1694( C1687 C1694 ) C1687_=_C1695( C1687 C1695 ) C1687_=_C1696( C1687 C1696 ) C1687_=_C1697( C1687 C1697 ) C1687_=_C1698( C1687 C1698 ) C1687_=_C1699( C1687 C1699 ) \nC1687_=_C2412( C1687 C2412 ) C1689_=_C1690( C1689 C1690 ) C1689_=_C1691( C1689 C1691 ) C1689_=_C1692( C1689 C1692 ) C1689_=_C1693( C1689 C1693 ) C1689_=_C1694( C1689 C1694 ) \nC1689_=_C1695( C1689 C1695 ) C1689_=_C1696( C1689 C1696 ) C1689_=_C1697( C1689 C1697 ) C1689_=_C1698( C1689 C1698 ) C1689_=_C1699( C1689 C1699 ) C1689_=_C2554( C1689 C2554 ) \nC1690_=_C1691( C1690 C1691 ) C1690_=_C1692( C1690 C1692 ) C1690_=_C1693( C1690 C1693 ) C1690_=_C1694( C1690 C1694 ) C1690_=_C1695( C1690 C1695 ) C1690_=_C1696( C1690 C1696 ) \nC1690_=_C1697( C1690 C1697 ) C1690_=_C1698( C1690 C1698 ) C1690_=_C1699( C1690 C1699 ) C1690_=_C2739( C1690 C2739 ) C1691_=_C1692( C1691 C1692 ) C1691_=_C1693( C1691 C1693 ) \nC1691_=_C1694( C1691 C1694 ) C1691_=_C1695( C1691 C1695 ) C1691_=_C1696( C1691 C1696 ) C1691_=_C1697( C1691 C1697 ) C1691_=_C1698( C1691 C1698 ) C1691_=_C1699( C1691 C1699 ) \nC1691_=_C2918( C1691 C2918 ) C1692_=_C1693( C1692 C1693 ) C1692_=_C1694( C1692 C1694 ) C1692_=_C1695( C1692 C1695 ) C1692_=_C1696( C1692 C1696 ) C1692_=_C1697( C1692 C1697 ) \nC1692_=_C1698( C1692 C1698 ) C1692_=_C1699( C1692 C1699 ) C1692_=_C2560( C1692 C2560 ) C1693_=_C1694( C1693 C1694 ) C1693_=_C1695( C1693 C1695 ) C1693_=_C1696( C1693 C1696 ) \nC1693_=_C1697( C1693 C1697 ) C1693_=_C1698( C1693 C1698 ) C1693_=_C1699( C1693 C1699 ) C1693_=_C3614( C1693 C3614 ) C1694_=_C1695( C1694 C1695 ) C1694_=_C1696( C1694 C1696 ) \nC1694_=_C1697( C1694 C1697 ) C1694_=_C1698( C1694 C1698 ) C1694_=_C1699( C1694 C1699 ) C1694_=_C1735( C1694 C1735 ) C1694_=_C2464( C1694 C2464 ) C1694_=_C2500( C1694 C2500 ) \nC1694_=_C2563( C1694 C2563 ) C1694_=_C2729( C1694 C2729 ) C1694_=_C2739( C1694 C2739 ) C1694_=_C2778( C1694 C2778 ) C1694_=_C2918( C1694 C2918 ) C1694_=_C3020( C1694 C3020 ) \nC1694_=_C3066( C1694 C3066 ) C1694_=_C3552( C1694 C3552 ) C1694_=_C3606( C1694 C3606 ) C1694_=_C3614( C1694 C3614 ) C1694_=_C3638( C1694 C3638 ) C1694_=_C3672( C1694 C3672 ) \nC1694_=_C3673( C1694 C3673 ) C1694_=_C3674( C1694 C3674 ) C1694_=_C3675( C1694 C3675 ) C1694_=_C3676( C1694 C3676 ) C1694_=_C3677( C1694 C3677 ) C1694_=_C3678( C1694 C3678 ) \nC1694_=_C3679( C1694 C3679 ) C1694_=_C3680( C1694 C3680 ) C1695_=_C1696( C1695 C1696 ) C1695_=_C1697( C1695 C1697 ) C1695_=_C1698( C1695 C1698 ) C1695_=_C1699( C1695 C1699 ) \nC1695_=_C2564( C1695 C2564 ) C1696_=_C1697( C1696 C1697 ) C1696_=_C1698( C1696 C1698 ) C1696_=_C1699( C1696 C1699 ) C1696_=_C3674( C1696 C3674 ) C1697_=_C1698( C1697 C1698 ) \nC1697_=_C1699( C1697 C1699 ) C1697_=_C3676( C1697 C3676 ) C1698_=_C1699( C1698 C1699 ) C1699_=_C3678( C1699 C3678 ) C1735_=_C2464( C1735 C2464 ) C1735_=_C2500( C1735 C2500 ) \nC1735_=_C2563( C1735 C2563 ) C1735_=_C2729( C1735 C2729 ) C1735_=_C2739( C1735 C2739 ) C1735_=_C2778( C1735 C2778 ) C1735_=_C2918( C1735 C2918 ) C1735_=_C3020( C1735 C3020 ) \nC1735_=_C3066( C1735 C3066 ) C1735_=_C3552( C1735 C3552 ) C1735_=_C3606( C1735 C3606 ) C1735_=_C3614( C1735 C3614 ) C1735_=_C3638( C1735 C3638 ) C1735_=_C3672( C1735 C3672 ) \nC1735_=_C3673( C1735 C3673 ) C1735_=_C3674( C1735 C3674 ) C1735_=_C3675( C1735 C3675 ) C1735_=_C3676( C1735 C3676 ) C1735_=_C3677( C1735 C3677 ) C1735_=_C3678( C1735 C3678 ) \nC1735_=_C3679( C1735 C3679 ) C1735_=_C3680( C1735 C3680 ) C1968_=_C2412( C1968 C2412 ) C1968_=_C2452( C1968 C2452 ) C1968_=_C2492( C1968 C2492 ) C1968_=_C2553( C1968 C2553 ) \nC1968_=_C2554( C1968 C2554 ) C1968_=_C2555( C1968 C2555 ) C1968_=_C2556( C1968 C2556 ) C1968_=_C2557( C1968 C2557 ) C1968_=_C2558( C1968 C2558 ) C1968_=_C2559( C1968 C2559 ) \nC1968_=_C2560( C1968 C2560 ) C1968_=_C2561( C1968 C2561 ) C1968_=_C2562( C1968 C2562 ) C1968_=_C2563( C1968 C2563 ) C1968_=_C2564( C1968 C2564 ) C1968_=_C2565( C1968 C2565 ) \nC1968_=_C2566( C1968 C2566 ) C1968_=_C2567( C1968 C2567 ) C1968_=_C2568( C1968 C2568 ) C2412_=_C2452( C2412 C2452 ) C2412_=_C2492( C2412 C2492 ) C2412_=_C2553( C2412 C2553 ) \nC2412_=_C2554( C2412 C2554 ) C2412_=_C2555( C2412 C2555 ) C2412_=_C2556( C2412 C2556 ) C2412_=_C2557( C2412 C2557 ) C2412_=_C2558( C2412 C2558 ) C2412_=_C2559( C2412 C2559 ) \nC2412_=_C2560( C2412 C2560 ) C2412_=_C2561( C2412 C2561 ) C2412_=_C2562( C2412 C2562 ) C2412_=_C2563( C2412 C2563 ) C2412_=_C2564( C2412 C2564 ) C2412_=_C2565( C2412 C2565 ) \nC2412_=_C2566( C2412 C2566 ) C2412_=_C2567( C2412 C2567 ) C2412_=_C2568( C2412 C2568 ) C2452_=_C2464( C2452 C2464 ) C2452_=_C2492( C2452 C2492 ) C2452_=_C2553( C2452 C2553 ) \nC2452_=_C2554( C2452 C2554 ) C2452_=_C2555( C2452 C2555 ) C2452_=_C2556( C2452 C2556 ) C2452_=_C2557( C2452 C2557 ) C2452_=_C2558( C2452 C2558 ) C2452_=_C2559( C2452 C2559 ) \nC2452_=_C2560( C2452 C2560 ) C2452_=_C2561( C2452 C2561 ) C2452_=_C2562( C2452 C2562 ) C2452_=_C2563( C2452 C2563 ) C2452_=_C2564( C2452 C2564 ) C2452_=_C2565( C2452 C2565 ) \nC2452_=_C2566( C2452 C2566 ) C2452_=_C2567( C2452 C2567 ) C2452_=_C2568( C2452 C2568 ) C2464_=_C2500( C2464 C2500 ) C2464_=_C2563( C2464 C2563 ) C2464_=_C2729( C2464 C2729 ) \nC2464_=_C2739( C2464 C2739 ) C2464_=_C2778(</w:t>
      </w:r>
    </w:p>
    <w:p>
      <w:pPr>
        <w:pStyle w:val="PreformattedText"/>
        <w:bidi w:val="0"/>
        <w:spacing w:before="0" w:after="0"/>
        <w:jc w:val="left"/>
        <w:rPr/>
      </w:pPr>
      <w:r>
        <w:rPr/>
        <w:t xml:space="preserve"> </w:t>
      </w:r>
      <w:r>
        <w:rPr/>
        <w:t>C2464 C2778 ) C2464_=_C2918( C2464 C2918 ) C2464_=_C3020( C2464 C3020 ) C2464_=_C3066( C2464 C3066 ) C2464_=_C3552( C2464 C3552 ) \nC2464_=_C3606( C2464 C3606 ) C2464_=_C3614( C2464 C3614 ) C2464_=_C3638( C2464 C3638 ) C2464_=_C3672( C2464 C3672 ) C2464_=_C3673( C2464 C3673 ) C2464_=_C3674( C2464 C3674 ) \nC2464_=_C3675( C2464 C3675 ) C2464_=_C3676( C2464 C3676 ) C2464_=_C3677( C2464 C3677 ) C2464_=_C3678( C2464 C3678 ) C2464_=_C3679( C2464 C3679 ) C2464_=_C3680( C2464 C3680 ) \nC2492_=_C2500( C2492 C2500 ) C2492_=_C2553( C2492 C2553 ) C2492_=_C2554( C2492 C2554 ) C2492_=_C2555( C2492 C2555 ) C2492_=_C2556( C2492 C2556 ) C2492_=_C2557( C2492 C2557 ) \nC2492_=_C2558( C2492 C2558 ) C2492_=_C2559( C2492 C2559 ) C2492_=_C2560( C2492 C2560 ) C2492_=_C2561( C2492 C2561 ) C2492_=_C2562( C2492 C2562 ) C2492_=_C2563( C2492 C2563 ) \nC2492_=_C2564( C2492 C2564 ) C2492_=_C2565( C2492 C2565 ) C2492_=_C2566( C2492 C2566 ) C2492_=_C2567( C2492 C2567 ) C2492_=_C2568( C2492 C2568 ) C2500_=_C2563( C2500 C2563 ) \nC2500_=_C2729( C2500 C2729 ) C2500_=_C2739( C2500 C2739 ) C2500_=_C2778( C2500 C2778 ) C2500_=_C2918( C2500 C2918 ) C2500_=_C3020( C2500 C3020 ) C2500_=_C3066( C2500 C3066 ) \nC2500_=_C3552( C2500 C3552 ) C2500_=_C3606( C2500 C3606 ) C2500_=_C3614( C2500 C3614 ) C2500_=_C3638( C2500 C3638 ) C2500_=_C3672( C2500 C3672 ) C2500_=_C3673( C2500 C3673 ) \nC2500_=_C3674( C2500 C3674 ) C2500_=_C3675( C2500 C3675 ) C2500_=_C3676( C2500 C3676 ) C2500_=_C3677( C2500 C3677 ) C2500_=_C3678( C2500 C3678 ) C2500_=_C3679( C2500 C3679 ) \nC2500_=_C3680( C2500 C3680 ) C2553_=_C2554( C2553 C2554 ) C2553_=_C2555( C2553 C2555 ) C2553_=_C2556( C2553 C2556 ) C2553_=_C2557( C2553 C2557 ) C2553_=_C2558( C2553 C2558 ) \nC2553_=_C2559( C2553 C2559 ) C2553_=_C2560( C2553 C2560 ) C2553_=_C2561( C2553 C2561 ) C2553_=_C2562( C2553 C2562 ) C2553_=_C2563( C2553 C2563 ) C2553_=_C2564( C2553 C2564 ) \nC2553_=_C2565( C2553 C2565 ) C2553_=_C2566( C2553 C2566 ) C2553_=_C2567( C2553 C2567 ) C2553_=_C2568( C2553 C2568 ) C2554_=_C2555( C2554 C2555 ) C2554_=_C2556( C2554 C2556 ) \nC2554_=_C2557( C2554 C2557 ) C2554_=_C2558( C2554 C2558 ) C2554_=_C2559( C2554 C2559 ) C2554_=_C2560( C2554 C2560 ) C2554_=_C2561( C2554 C2561 ) C2554_=_C2562( C2554 C2562 ) \nC2554_=_C2563( C2554 C2563 ) C2554_=_C2564( C2554 C2564 ) C2554_=_C2565( C2554 C2565 ) C2554_=_C2566( C2554 C2566 ) C2554_=_C2567( C2554 C2567 ) C2554_=_C2568( C2554 C2568 ) \nC2555_=_C2556( C2555 C2556 ) C2555_=_C2557( C2555 C2557 ) C2555_=_C2558( C2555 C2558 ) C2555_=_C2559( C2555 C2559 ) C2555_=_C2560( C2555 C2560 ) C2555_=_C2561( C2555 C2561 ) \nC2555_=_C2562( C2555 C2562 ) C2555_=_C2563( C2555 C2563 ) C2555_=_C2564( C2555 C2564 ) C2555_=_C2565( C2555 C2565 ) C2555_=_C2566( C2555 C2566 ) C2555_=_C2567( C2555 C2567 ) \nC2555_=_C2568( C2555 C2568 ) C2555_=_C2729( C2555 C2729 ) C2556_=_C2557( C2556 C2557 ) C2556_=_C2558( C2556 C2558 ) C2556_=_C2559( C2556 C2559 ) C2556_=_C2560( C2556 C2560 ) \nC2556_=_C2561( C2556 C2561 ) C2556_=_C2562( C2556 C2562 ) C2556_=_C2563( C2556 C2563 ) C2556_=_C2564( C2556 C2564 ) C2556_=_C2565( C2556 C2565 ) C2556_=_C2566( C2556 C2566 ) \nC2556_=_C2567( C2556 C2567 ) C2556_=_C2568( C2556 C2568 ) C2556_=_C2778( C2556 C2778 ) C2557_=_C2558( C2557 C2558 ) C2557_=_C2559( C2557 C2559 ) C2557_=_C2560( C2557 C2560 ) \nC2557_=_C2561( C2557 C2561 ) C2557_=_C2562( C2557 C2562 ) C2557_=_C2563( C2557 C2563 ) C2557_=_C2564( C2557 C2564 ) C2557_=_C2565( C2557 C2565 ) C2557_=_C2566( C2557 C2566 ) \nC2557_=_C2567( C2557 C2567 ) C2557_=_C2568( C2557 C2568 ) C2558_=_C2559( C2558 C2559 ) C2558_=_C2560( C2558 C2560 ) C2558_=_C2561( C2558 C2561 ) C2558_=_C2562( C2558 C2562 ) \nC2558_=_C2563( C2558 C2563 ) C2558_=_C2564( C2558 C2564 ) C2558_=_C2565( C2558 C2565 ) C2558_=_C2566( C2558 C2566 ) C2558_=_C2567( C2558 C2567 ) C2558_=_C2568( C2558 C2568 ) \nC2559_=_C2560( C2559 C2560 ) C2559_=_C2561( C2559 C2561 ) C2559_=_C2562( C2559 C2562 ) C2559_=_C2563( C2559 C2563 ) C2559_=_C2564( C2559 C2564 ) C2559_=_C2565( C2559 C2565 ) \nC2559_=_C2566( C2559 C2566 ) C2559_=_C2567( C2559 C2567 ) C2559_=_C2568( C2559 C2568 ) C2560_=_C2561( C2560 C2561 ) C2560_=_C2562( C2560 C2562 ) C2560_=_C2563( C2560 C2563 ) \nC2560_=_C2564( C2560 C2564 ) C2560_=_C2565( C2560 C2565 ) C2560_=_C2566( C2560 C2566 ) C2560_=_C2567( C2560 C2567 ) C2560_=_C2568( C2560 C2568 ) C2561_=_C2562( C2561 C2562 ) \nC2561_=_C2563( C2561 C2563 ) C2561_=_C2564( C2561 C2564 ) C2561_=_C2565( C2561 C2565 ) C2561_=_C2566( C2561 C2566 ) C2561_=_C2567( C2561 C2567 ) C2561_=_C2568( C2561 C2568 ) \nC2561_=_C3552( C2561 C3552 ) C2562_=_C2563( C2562 C2563 ) C2562_=_C2564( C2562 C2564 ) C2562_=_C2565( C2562 C2565 ) C2562_=_C2566( C2562 C2566 ) C2562_=_C2567( C2562 C2567 ) \nC2562_=_C2568( C2562 C2568 ) C2562_=_C3606( C2562 C3606 ) C2563_=_C2564( C2563 C2564 ) C2563_=_C2565( C2563 C2565 ) C2563_=_C2566( C2563 C2566 ) C2563_=_C2567( C2563 C2567 ) \nC2563_=_C2568( C2563 C2568 ) C2563_=_C2729( C2563 C2729 ) C2563_=_C2739( C2563 C2739 ) C2563_=_C2778( C2563 C2778 ) C2563_=_C2918( C2563 C2918 ) C2563_=_C3020( C2563 C3020 ) \nC2563_=_C3066( C2563 C3066 ) C2563_=_C3552( C2563 C3552 ) C2563_=_C3606( C2563 C3606 ) C2563_=_C3614( C2563 C3614 ) C2563_=_C3638( C2563 C3638 ) C2563_=_C3672( C2563 C3672 ) \nC2563_=_C3673( C2563 C3673 ) C2563_=_C3674( C2563 C3674 ) C2563_=_C3675( C2563 C3675 ) C2563_=_C3676( C2563 C3676 ) C2563_=_C3677( C2563 C3677 ) C2563_=_C3678( C2563 C3678 ) \nC2563_=_C3679( C2563 C3679 ) C2563_=_C3680( C2563 C3680 ) C2564_=_C2565( C2564 C2565 ) C2564_=_C2566( C2564 C2566 ) C2564_=_C2567( C2564 C2567 ) C2564_=_C2568( C2564 C2568 ) \nC2565_=_C2566( C2565 C2566 ) C2565_=_C2567( C2565 C2567 ) C2565_=_C2568( C2565 C2568 ) C2566_=_C2567( C2566 C2567 ) C2566_=_C2568( C2566 C2568 ) C2567_=_C2568( C2567 C2568 ) \nC2568_=_C3680( C2568 C3680 ) C2729_=_C2739( C2729 C2739 ) C2729_=_C2778( C2729 C2778 ) C2729_=_C2918( C2729 C2918 ) C2729_=_C3020( C2729 C3020 ) C2729_=_C3066( C2729 C3066 ) \nC2729_=_C3552( C2729 C3552 ) C2729_=_C3606( C2729 C3606 ) C2729_=_C3614( C2729 C3614 ) C2729_=_C3638( C2729 C3638 ) C2729_=_C3672( C2729 C3672 ) C2729_=_C3673( C2729 C3673 ) \nC2729_=_C3674( C2729 C3674 ) C2729_=_C3675( C2729 C3675 ) C2729_=_C3676( C2729 C3676 ) C2729_=_C3677( C2729 C3677 ) C2729_=_C3678( C2729 C3678 ) C2729_=_C3679( C2729 C3679 ) \nC2729_=_C3680( C2729 C3680 ) C2739_=_C2778( C2739 C2778 ) C2739_=_C2918( C2739 C2918 ) C2739_=_C3020( C2739 C3020 ) C2739_=_C3066( C2739 C3066 ) C2739_=_C3552( C2739 C3552 ) \nC2739_=_C3606( C2739 C3606 ) C2739_=_C3614( C2739 C3614 ) C2739_=_C3638( C2739 C3638 ) C2739_=_C3672( C2739 C3672 ) C2739_=_C3673( C2739 C3673 ) C2739_=_C3674( C2739 C3674 ) \nC2739_=_C3675( C2739 C3675 ) C2739_=_C3676( C2739 C3676 ) C2739_=_C3677( C2739 C3677 ) C2739_=_C3678( C2739 C3678 ) C2739_=_C3679( C2739 C3679 ) C2739_=_C3680( C2739 C3680 ) \nC2778_=_C2918( C2778 C2918 ) C2778_=_C3020( C2778 C3020 ) C2778_=_C3066( C2778 C3066 ) C2778_=_C3552( C2778 C3552 ) C2778_=_C3606( C2778 C3606 ) C2778_=_C3614( C2778 C3614 ) \nC2778_=_C3638( C2778 C3638 ) C2778_=_C3672( C2778 C3672 ) C2778_=_C3673( C2778 C3673 ) C2778_=_C3674( C2778 C3674 ) C2778_=_C3675( C2778 C3675 ) C2778_=_C3676( C2778 C3676 ) \nC2778_=_C3677( C2778 C3677 ) C2778_=_C3678( C2778 C3678 ) C2778_=_C3679( C2778 C3679 ) C2778_=_C3680( C2778 C3680 ) C2918_=_C3020( C2918 C3020 ) C2918_=_C3066( C2918 C3066 ) \nC2918_=_C3552( C2918 C3552 ) C2918_=_C3606( C2918 C3606 ) C2918_=_C3614( C2918 C3614 ) C2918_=_C3638( C2918 C3638 ) C2918_=_C3672( C2918 C3672 ) C2918_=_C3673( C2918 C3673 ) \nC2918_=_C3674( C2918 C3674 ) C2918_=_C3675( C2918 C3675 ) C2918_=_C3676( C2918 C3676 ) C2918_=_C3677( C2918 C3677 ) C2918_=_C3678( C2918 C3678 ) C2918_=_C3679( C2918 C3679 ) \nC2918_=_C3680( C2918 C3680 ) C3020_=_C3066( C3020 C3066 ) C3020_=_C3552( C3020 C3552 ) C3020_=_C3606( C3020 C3606 ) C3020_=_C3614( C3020 C3614 ) C3020_=_C3638( C3020 C3638 ) \nC3020_=_C3672( C3020 C3672 ) C3020_=_C3673( C3020 C3673 ) C3020_=_C3674( C3020 C3674 ) C3020_=_C3675( C3020 C3675 ) C3020_=_C3676( C3020 C3676 ) C3020_=_C3677( C3020 C3677 ) \nC3020_=_C3678( C3020 C3678 ) C3020_=_C3679( C3020 C3679 ) C3020_=_C3680( C3020 C3680 ) C3066_=_C3552( C3066 C3552 ) C3066_=_C3606( C3066 C3606 ) C3066_=_C3614( C3066 C3614 ) \nC3066_=_C3638( C3066 C3638 ) C3066_=_C3672( C3066 C3672 ) C3066_=_C3673( C3066 C3673 ) C3066_=_C3674( C3066 C3674 ) C3066_=_C3675( C3066 C3675 ) C3066_=_C3676( C3066 C3676 ) \nC3066_=_C3677( C3066 C3677 ) C3066_=_C3678( C3066 C3678 ) C3066_=_C3679( C3066 C3679 ) C3066_=_C3680( C3066 C3680 ) C3552_=_C3606( C3552 C3606 ) C3552_=_C3614( C3552 C3614 ) \nC3552_=_C3638( C3552 C3638 ) C3552_=_C3672( C3552 C3672 ) C3552_=_C3673( C3552 C3673 ) C3552_=_C3674( C3552 C3674 ) C3552_=_C3675( C3552 C3675 ) C3552_=_C3676( C3552 C3676 ) \nC3552_=_C3677( C3552 C3677 ) C3552_=_C3678( C3552 C3678 ) C3552_=_C3679( C3552 C3679 ) C3552_=_C3680( C3552 C3680 ) C3606_=_C3614( C3606 C3614 ) C3606_=_C3638( C3606 C3638 ) \nC3606_=_C3672( C3606 C3672 ) C3606_=_C3673( C3606 C3673 ) C3606_=_C3674( C3606 C3674 ) C3606_=_C3675( C3606 C3675 ) C3606_=_C3676( C3606 C3676 ) C3606_=_C3677( C3606 C3677 ) \nC3606_=_C3678( C3606 C3678 ) C3606_=_C3679( C3606 C3679 ) C3606_=_C3680( C3606 C3680 ) C3614_=_C3638( C3614 C3638 ) C3614_=_C3672( C3614 C3672 ) C3614_=_C3673( C3614 C3673 ) \nC3614_=_C3674( C3614 C3674 ) C3614_=_C3675( C3614 C3675 ) C3614_=_C3676( C3614 C3676 ) C3614_=_C3677( C3614 C3677 ) C3614_=_C3678( C3614 C3678 ) C3614_=_C3679( C3614 C3679 ) \nC3614_=_C3680( C3614 C3680 ) C3638_=_C3672( C3638 C3672 ) C3638_=_C3673( C3638 C3673 ) C3638_=_C3674( C3638 C3674 ) C3638_=_C3675( C3638 C3675 ) C3638_=_C3676( C3638 C3676 ) \nC3638_=_C3677( C3638 C3677 ) C3638_=_C3678( C3638 C3678 ) C3638_=_C3679( C3638 C3679 ) C3638_=_C3680( C3638 C3680 ) C3672_=_C3673( C3672 C3673 ) C3672_=_C3674( C3672 C3674 ) \nC3672_=_C3675( C3672 C3675 ) C3672_=_C3676( C3672 C3676 ) C3672_=_C3677( C3672 C3677 ) C3672_=_C3678(</w:t>
      </w:r>
    </w:p>
    <w:p>
      <w:pPr>
        <w:pStyle w:val="PreformattedText"/>
        <w:bidi w:val="0"/>
        <w:spacing w:before="0" w:after="0"/>
        <w:jc w:val="left"/>
        <w:rPr/>
      </w:pPr>
      <w:r>
        <w:rPr/>
        <w:t xml:space="preserve"> </w:t>
      </w:r>
      <w:r>
        <w:rPr/>
        <w:t>C3672 C3678 ) C3672_=_C3679( C3672 C3679 ) C3672_=_C3680( C3672 C3680 ) \nC3673_=_C3674( C3673 C3674 ) C3673_=_C3675( C3673 C3675 ) C3673_=_C3676( C3673 C3676 ) C3673_=_C3677( C3673 C3677 ) C3673_=_C3678( C3673 C3678 ) C3673_=_C3679( C3673 C3679 ) \nC3673_=_C3680( C3673 C3680 ) C3674_=_C3675( C3674 C3675 ) C3674_=_C3676( C3674 C3676 ) C3674_=_C3677( C3674 C3677 ) C3674_=_C3678( C3674 C3678 ) C3674_=_C3679( C3674 C3679 ) \nC3674_=_C3680( C3674 C3680 ) C3675_=_C3676( C3675 C3676 ) C3675_=_C3677( C3675 C3677 ) C3675_=_C3678( C3675 C3678 ) C3675_=_C3679( C3675 C3679 ) C3675_=_C3680( C3675 C3680 ) \nC3676_=_C3677( C3676 C3677 ) C3676_=_C3678( C3676 C3678 ) C3676_=_C3679( C3676 C3679 ) C3676_=_C3680( C3676 C3680 ) C3677_=_C3678( C3677 C3678 ) C3677_=_C3679( C3677 C3679 ) \nC3677_=_C3680( C3677 C3680 ) C3678_=_C3679( C3678 C3679 ) C3678_=_C3680( C3678 C3680 ) C3679_=_C3680( C3679 C3680 ) "];99-&gt;141[label="100: C424 C441 C442 C443 C444 \nC446 C447 C448 C449 C450 C451 \nC452 C453 C454 C455 C456 C458 \nC459 C460 C461 C462 C463 C464 \nC465 C466 C467 C468 C632 C638 \nC646 C716 C725 C847 C916 C923 \nC938 C961 C1007 C1034 C1277 C1314 \nC1356 C1363 C1478 C1494 C1684 C1685 \nC1686 C1687 C1689 C1690 C1691 C1692 \nC1693 C1695 C1696 C1697 C1698 C1699 \nC1735 C1968 C2412 C2452 C2464 C2492 \nC2500 C2553 C2554 C2555 C2556 C2557 \nC2558 C2559 C2560 C2561 C2562 C2564 \nC2565 C2566 C2567 C2568 C2729 C2739 \nC2778 C2918 C3020 C3066 C3552 C3606 \nC3614 C3638 C3672 C3673 C3674 C3675 \nC3676 C3677 C3678 C3679 C3680 \n1256: C424_=_C632 ,C424_=_C716 ,C424_=_C847 ,C424_=_C916 ,C424_=_C938 ,\nC424_=_C961 ,C424_=_C1007 ,C424_=_C1314 ,C424_=_C1356 ,C424_=_C1478 ,C424_=_C1684 ,\nC424_=_C1685 ,C424_=_C1686 ,C424_=_C1687 ,C424_=_C1689 ,C424_=_C1690 ,C424_=_C1691 ,\nC424_=_C1692 ,C424_=_C1693 ,C424_=_C1695 ,C424_=_C1696 ,C424_=_C1697 ,C424_=_C1698 ,\nC424_=_C1699 ,C441_=_C442 ,C441_=_C443 ,C441_=_C444 ,C441_=_C446 ,C441_=_C447 ,\nC441_=_C448 ,C441_=_C449 ,C441_=_C450 ,C441_=_C451 ,C441_=_C452 ,C441_=_C453 ,\nC441_=_C454 ,C441_=_C455 ,C441_=_C456 ,C441_=_C458 ,C441_=_C459 ,C441_=_C460 ,\nC441_=_C461 ,C441_=_C462 ,C441_=_C463 ,C441_=_C464 ,C441_=_C465 ,C441_=_C466 ,\nC441_=_C467 ,C441_=_C468 ,C441_=_C632 ,C441_=_C638 ,C441_=_C646 ,C442_=_C443 ,\nC442_=_C444 ,C442_=_C446 ,C442_=_C447 ,C442_=_C448 ,C442_=_C449 ,C442_=_C450 ,\nC442_=_C451 ,C442_=_C452 ,C442_=_C453 ,C442_=_C454 ,C442_=_C455 ,C442_=_C456 ,\nC442_=_C458 ,C442_=_C459 ,C442_=_C460 ,C442_=_C461 ,C442_=_C462 ,C442_=_C463 ,\nC442_=_C464 ,C442_=_C465 ,C442_=_C466 ,C442_=_C467 ,C442_=_C468 ,C442_=_C1034 ,\nC443_=_C444 ,C443_=_C446 ,C443_=_C447 ,C443_=_C448 ,C443_=_C449 ,C443_=_C450 ,\nC443_=_C451 ,C443_=_C452 ,C443_=_C453 ,C443_=_C454 ,C443_=_C455 ,C443_=_C456 ,\nC443_=_C458 ,C443_=_C459 ,C443_=_C460 ,C443_=_C461 ,C443_=_C462 ,C443_=_C463 ,\nC443_=_C464 ,C443_=_C465 ,C443_=_C466 ,C443_=_C467 ,C443_=_C468 ,C443_=_C2452 ,\nC443_=_C2464 ,C444_=_C446 ,C444_=_C447 ,C444_=_C448 ,C444_=_C449 ,C444_=_C450 ,\nC444_=_C451 ,C444_=_C452 ,C444_=_C453 ,C444_=_C454 ,C444_=_C455 ,C444_=_C456 ,\nC444_=_C458 ,C444_=_C459 ,C444_=_C460 ,C444_=_C461 ,C444_=_C462 ,C444_=_C463 ,\nC444_=_C464 ,C444_=_C465 ,C444_=_C466 ,C444_=_C467 ,C444_=_C468 ,C444_=_C2492 ,\nC444_=_C2500 ,C446_=_C447 ,C446_=_C448 ,C446_=_C449 ,C446_=_C450 ,C446_=_C451 ,\nC446_=_C452 ,C446_=_C453 ,C446_=_C454 ,C446_=_C455 ,C446_=_C456 ,C446_=_C458 ,\nC446_=_C459 ,C446_=_C460 ,C446_=_C461 ,C446_=_C462 ,C446_=_C463 ,C446_=_C464 ,\nC446_=_C465 ,C446_=_C466 ,C446_=_C467 ,C446_=_C468 ,C446_=_C2553 ,C447_=_C448 ,\nC447_=_C449 ,C447_=_C450 ,C447_=_C451 ,C447_=_C452 ,C447_=_C453 ,C447_=_C454 ,\nC447_=_C455 ,C447_=_C456 ,C447_=_C458 ,C447_=_C459 ,C447_=_C460 ,C447_=_C461 ,\nC447_=_C462 ,C447_=_C463 ,C447_=_C464 ,C447_=_C465 ,C447_=_C466 ,C447_=_C467 ,\nC447_=_C468 ,C447_=_C2555 ,C447_=_C2729 ,C448_=_C449 ,C448_=_C450 ,C448_=_C451 ,\nC448_=_C452 ,C448_=_C453 ,C448_=_C454 ,C448_=_C455 ,C448_=_C456 ,C448_=_C458 ,\nC448_=_C459 ,C448_=_C460 ,C448_=_C461 ,C448_=_C462 ,C448_=_C463 ,C448_=_C464 ,\nC448_=_C465 ,C448_=_C466 ,C448_=_C467 ,C448_=_C468 ,C448_=_C1690 ,C448_=_C2739 ,\nC449_=_C450 ,C449_=_C451 ,C449_=_C452 ,C449_=_C453 ,C449_=_C454 ,C449_=_C455 ,\nC449_=_C456 ,C449_=_C458 ,C449_=_C459 ,C449_=_C460 ,C449_=_C461 ,C449_=_C462 ,\nC449_=_C463 ,C449_=_C464 ,C449_=_C465 ,C449_=_C466 ,C449_=_C467 ,C449_=_C468 ,\nC449_=_C2556 ,C449_=_C2778 ,C450_=_C451 ,C450_=_C452 ,C450_=_C453 ,C450_=_C454 ,\nC450_=_C455 ,C450_=_C456 ,C450_=_C458 ,C450_=_C459 ,C450_=_C460 ,C450_=_C461 ,\nC450_=_C462 ,C450_=_C463 ,C450_=_C464 ,C450_=_C465 ,C450_=_C466 ,C450_=_C467 ,\nC450_=_C468 ,C450_=_C2557 ,C451_=_C452 ,C451_=_C453 ,C451_=_C454 ,C451_=_C455 ,\nC451_=_C456 ,C451_=_C458 ,C451_=_C459 ,C451_=_C460 ,C451_=_C461 ,C451_=_C462 ,\nC451_=_C463 ,C451_=_C464 ,C451_=_C465 ,C451_=_C466 ,C451_=_C467 ,C451_=_C468 ,\nC451_=_C2558 ,C452_=_C453 ,C452_=_C454 ,C452_=_C455 ,C452_=_C456 ,C452_=_C458 ,\nC452_=_C459 ,C452_=_C460 ,C452_=_C461 ,C452_=_C462 ,C452_=_C463 ,C452_=_C464 ,\nC452_=_C465 ,C452_=_C466 ,C452_=_C467 ,C452_=_C468 ,C453_=_C454 ,C453_=_C455 ,\nC453_=_C456 ,C453_=_C458 ,C453_=_C459 ,C453_=_C460 ,C453_=_C461 ,C453_=_C462 ,\nC453_=_C463 ,C453_=_C464 ,C453_=_C465 ,C453_=_C466 ,C453_=_C467 ,C453_=_C468 ,\nC454_=_C455 ,C454_=_C456 ,C454_=_C458 ,C454_=_C459 ,C454_=_C460 ,C454_=_C461 ,\nC454_=_C462 ,C454_=_C463 ,C454_=_C464 ,C454_=_C465 ,C454_=_C466 ,C454_=_C467 ,\nC454_=_C468 ,C454_=_C2559 ,C455_=_C456 ,C455_=_C458 ,C455_=_C459 ,C455_=_C460 ,\nC455_=_C461 ,C455_=_C462 ,C455_=_C463 ,C455_=_C464 ,C455_=_C465 ,C455_=_C466 ,\nC455_=_C467 ,C455_=_C468 ,C455_=_C2561 ,C455_=_C3552 ,C456_=_C458 ,C456_=_C459 ,\nC456_=_C460 ,C456_=_C461 ,C456_=_C462 ,C456_=_C463 ,C456_=_C464 ,C456_=_C465 ,\nC456_=_C466 ,C456_=_C467 ,C456_=_C468 ,C456_=_C2562 ,C456_=_C3606 ,C458_=_C459 ,\nC458_=_C460 ,C458_=_C461 ,C458_=_C462 ,C458_=_C463 ,C458_=_C464 ,C458_=_C465 ,\nC458_=_C466 ,C458_=_C467 ,C458_=_C468 ,C459_=_C460 ,C459_=_C461 ,C459_=_C462 ,\nC459_=_C463 ,C459_=_C464 ,C459_=_C465 ,C459_=_C466 ,C459_=_C467 ,C459_=_C468 ,\nC460_=_C461 ,C460_=_C462 ,C460_=_C463 ,C460_=_C464 ,C460_=_C465 ,C460_=_C466 ,\nC460_=_C467 ,C460_=_C468 ,C461_=_C462 ,C461_=_C463 ,C461_=_C464 ,C461_=_C465 ,\nC461_=_C466 ,C461_=_C467 ,C461_=_C468 ,C462_=_C463 ,C462_=_C464 ,C462_=_C465 ,\nC462_=_C466 ,C462_=_C467 ,C462_=_C468 ,C463_=_C464 ,C463_=_C465 ,C463_=_C466 ,\nC463_=_C467 ,C463_=_C468 ,C463_=_C2565 ,C464_=_C465 ,C464_=_C466 ,C464_=_C467 ,\nC464_=_C468 ,C464_=_C2566 ,C465_=_C466 ,C465_=_C467 ,C465_=_C468 ,C465_=_C2567 ,\nC466_=_C467 ,C466_=_C468 ,C466_=_C1699 ,C466_=_C3678 ,C467_=_C468 ,C468_=_C2568 ,\nC468_=_C3680 ,C632_=_C638 ,C632_=_C646 ,C632_=_C716 ,C632_=_C847 ,C632_=_C916 ,\nC632_=_C938 ,C632_=_C961 ,C632_=_C1007 ,C632_=_C1314 ,C632_=_C1356 ,C632_=_C1478 ,\nC632_=_C1684 ,C632_=_C1685 ,C632_=_C1686 ,C632_=_C1687 ,C632_=_C1689 ,C632_=_C1690 ,\nC632_=_C1691 ,C632_=_C1692 ,C632_=_C1693 ,C632_=_C1695 ,C632_=_C1696 ,C632_=_C1697 ,\nC632_=_C1698 ,C632_=_C1699 ,C638_=_C646 ,C638_=_C725 ,C638_=_C923 ,C638_=_C1034 ,\nC638_=_C1363 ,C638_=_C1968 ,C638_=_C2412 ,C638_=_C2452 ,C638_=_C2492 ,C638_=_C2553 ,\nC638_=_C2554 ,C638_=_C2555 ,C638_=_C2556 ,C638_=_C2557 ,C638_=_C2558 ,C638_=_C2559 ,\nC638_=_C2560 ,C638_=_C2561 ,C638_=_C2562 ,C638_=_C2564 ,C638_=_C2565 ,C638_=_C2566 ,\nC638_=_C2567 ,C638_=_C2568 ,C646_=_C1277 ,C646_=_C1494 ,C646_=_C1735 ,C646_=_C2464 ,\nC646_=_C2500 ,C646_=_C2729 ,C646_=_C2739 ,C646_=_C2778 ,C646_=_C2918 ,C646_=_C3020 ,\nC646_=_C3066 ,C646_=_C3552 ,C646_=_C3606 ,C646_=_C3614 ,C646_=_C3638 ,C646_=_C3672 ,\nC646_=_C3673 ,C646_=_C3674 ,C646_=_C3675 ,C646_=_C3676 ,C646_=_C3677 ,C646_=_C3678 ,\nC646_=_C3679 ,C646_=_C3680 ,C716_=_C725 ,C716_=_C847 ,C716_=_C916 ,C716_=_C938 ,\nC716_=_C961 ,C716_=_C1007 ,C716_=_C1314 ,C716_=_C1356 ,C716_=_C1478 ,C716_=_C1684 ,\nC716_=_C1685 ,C716_=_C1686 ,C716_=_C1687 ,C716_=_C1689 ,C716_=_C1690 ,C716_=_C1691 ,\nC716_=_C1692 ,C716_=_C1693 ,C716_=_C1695 ,C716_=_C1696 ,C716_=_C1697 ,C716_=_C1698 ,\nC716_=_C1699 ,C725_=_C923 ,C725_=_C1034 ,C725_=_C1363 ,C725_=_C1968 ,C725_=_C2412 ,\nC725_=_C2452 ,C725_=_C2492 ,C725_=_C2553 ,C725_=_C2554 ,C725_=_C2555 ,C725_=_C2556 ,\nC725_=_C2557 ,C725_=_C2558 ,C725_=_C2559 ,C725_=_C2560 ,C725_=_C2561 ,C725_=_C2562 ,\nC725_=_C2564 ,C725_=_C2565 ,C725_=_C2566 ,C725_=_C2567 ,C725_=_C2568 ,C847_=_C916 ,\nC847_=_C938 ,C847_=_C961 ,C847_=_C1007 ,C847_=_C1314 ,C847_=_C1356 ,C847_=_C1478 ,\nC847_=_C1684 ,C847_=_C1685 ,C847_=_C1686 ,C847_=_C1687 ,C847_=_C1689 ,C847_=_C1690 ,\nC847_=_C1691 ,C847_=_C1692 ,C847_=_C1693 ,C847_=_C1695 ,C847_=_C1696 ,C847_=_C1697 ,\nC847_=_C1698 ,C847_=_C1699 ,C916_=_C923 ,C916_=_C938 ,C916_=_C961 ,C916_=_C1007 ,\nC916_=_C1314 ,C916_=_C1356 ,C916_=_C1478 ,C916_=_C1684 ,C916_=_C1685 ,C916_=_C1686 ,\nC916_=_C1687 ,C916_=_C1689 ,C916_=_C1690 ,C916_=_C1691 ,C916_=_C1692 ,C916_=_C1693 ,\nC916_=_C1695 ,C916_=_C1696 ,C916_=_C1697 ,C916_=_C1698 ,C916_=_C1699 ,C923_=_C1034 ,\nC923_=_C1363 ,C923_=_C1968 ,C923_=_C2412 ,C923_=_C2452 ,C923_=_C2492 ,C923_=_C2553 ,\nC923_=_C2554 ,C923_=_C2555 ,C923_=_C2556 ,C923_=_C2557 ,C923_=_C2558 ,C923_=_C2559 ,\nC923_=_C2560 ,C923_=_C2561 ,C923_=_C2562 ,C923_=_C2564 ,C923_=_C2565 ,C923_=_C2566 ,\nC923_=_C2567 ,C923_=_C2568 ,C938_=_C961 ,C938_=_C1007 ,C938_=_C1314 ,C938_=_C1356 ,\nC938_=_C1478 ,C938_=_C1684 ,C938_=_C1685 ,C938_=_C1686 ,C938_=_C1687 ,C938_=_C1689 ,\nC938_=_C1690 ,C938_=_C1691 ,C938_=_C1692 ,C938_=_C1693 ,C938_=_C1695 ,C938_=_C1696 ,\nC938_=_C1697 ,C938_=_C1698 ,C938_=_C1699 ,C961_=_C1007 ,C961_=_C1314 ,C961_=_C1356 ,\nC961_=_C1478 ,C961_=_C1684 ,C961_=_C1685 ,C961_=_C1686 ,C961_=_C1687 ,C961_=_C1689 ,\nC961_=_C1690 ,C961_=_C1691 ,C961_=_C1692 ,C961_=_C1693 ,C961_=_C1695 ,C961_=_C1696 ,\nC961_=_C1697 ,C961_=_C1698 ,C961_=_C1699 ,C1007_=_C1314 ,C1007_=_C1356 ,C1007_=_C1478 ,\nC1007_=_C1684 ,C1007_=_C1685 ,C1007_=_C1686 ,C1007_=_C1687 ,C1007_=_C1689 ,C1007_=_C1690 ,\nC1007_=_C1691 ,C1007_=_C1692 ,C1007_=_C1693 ,C1007_=_C1695</w:t>
      </w:r>
    </w:p>
    <w:p>
      <w:pPr>
        <w:pStyle w:val="PreformattedText"/>
        <w:bidi w:val="0"/>
        <w:spacing w:before="0" w:after="0"/>
        <w:jc w:val="left"/>
        <w:rPr/>
      </w:pPr>
      <w:r>
        <w:rPr/>
        <w:t xml:space="preserve"> </w:t>
      </w:r>
      <w:r>
        <w:rPr/>
        <w:t>,C1007_=_C1696 ,C1007_=_C1697 ,\nC1007_=_C1698 ,C1007_=_C1699 ,C1034_=_C1363 ,C1034_=_C1968 ,C1034_=_C2412 ,C1034_=_C2452 ,\nC1034_=_C2492 ,C1034_=_C2553 ,C1034_=_C2554 ,C1034_=_C2555 ,C1034_=_C2556 ,C1034_=_C2557 ,\nC1034_=_C2558 ,C1034_=_C2559 ,C1034_=_C2560 ,C1034_=_C2561 ,C1034_=_C2562 ,C1034_=_C2564 ,\nC1034_=_C2565 ,C1034_=_C2566 ,C1034_=_C2567 ,C1034_=_C2568 ,C1277_=_C1494 ,C1277_=_C1735 ,\nC1277_=_C2464 ,C1277_=_C2500 ,C1277_=_C2729 ,C1277_=_C2739 ,C1277_=_C2778 ,C1277_=_C2918 ,\nC1277_=_C3020 ,C1277_=_C3066 ,C1277_=_C3552 ,C1277_=_C3606 ,C1277_=_C3614 ,C1277_=_C3638 ,\nC1277_=_C3672 ,C1277_=_C3673 ,C1277_=_C3674 ,C1277_=_C3675 ,C1277_=_C3676 ,C1277_=_C3677 ,\nC1277_=_C3678 ,C1277_=_C3679 ,C1277_=_C3680 ,C1314_=_C1356 ,C1314_=_C1478 ,C1314_=_C1684 ,\nC1314_=_C1685 ,C1314_=_C1686 ,C1314_=_C1687 ,C1314_=_C1689 ,C1314_=_C1690 ,C1314_=_C1691 ,\nC1314_=_C1692 ,C1314_=_C1693 ,C1314_=_C1695 ,C1314_=_C1696 ,C1314_=_C1697 ,C1314_=_C1698 ,\nC1314_=_C1699 ,C1356_=_C1363 ,C1356_=_C1478 ,C1356_=_C1684 ,C1356_=_C1685 ,C1356_=_C1686 ,\nC1356_=_C1687 ,C1356_=_C1689 ,C1356_=_C1690 ,C1356_=_C1691 ,C1356_=_C1692 ,C1356_=_C1693 ,\nC1356_=_C1695 ,C1356_=_C1696 ,C1356_=_C1697 ,C1356_=_C1698 ,C1356_=_C1699 ,C1363_=_C1968 ,\nC1363_=_C2412 ,C1363_=_C2452 ,C1363_=_C2492 ,C1363_=_C2553 ,C1363_=_C2554 ,C1363_=_C2555 ,\nC1363_=_C2556 ,C1363_=_C2557 ,C1363_=_C2558 ,C1363_=_C2559 ,C1363_=_C2560 ,C1363_=_C2561 ,\nC1363_=_C2562 ,C1363_=_C2564 ,C1363_=_C2565 ,C1363_=_C2566 ,C1363_=_C2567 ,C1363_=_C2568 ,\nC1478_=_C1494 ,C1478_=_C1684 ,C1478_=_C1685 ,C1478_=_C1686 ,C1478_=_C1687 ,C1478_=_C1689 ,\nC1478_=_C1690 ,C1478_=_C1691 ,C1478_=_C1692 ,C1478_=_C1693 ,C1478_=_C1695 ,C1478_=_C1696 ,\nC1478_=_C1697 ,C1478_=_C1698 ,C1478_=_C1699 ,C1494_=_C1735 ,C1494_=_C2464 ,C1494_=_C2500 ,\nC1494_=_C2729 ,C1494_=_C2739 ,C1494_=_C2778 ,C1494_=_C2918 ,C1494_=_C3020 ,C1494_=_C3066 ,\nC1494_=_C3552 ,C1494_=_C3606 ,C1494_=_C3614 ,C1494_=_C3638 ,C1494_=_C3672 ,C1494_=_C3673 ,\nC1494_=_C3674 ,C1494_=_C3675 ,C1494_=_C3676 ,C1494_=_C3677 ,C1494_=_C3678 ,C1494_=_C3679 ,\nC1494_=_C3680 ,C1684_=_C1685 ,C1684_=_C1686 ,C1684_=_C1687 ,C1684_=_C1689 ,C1684_=_C1690 ,\nC1684_=_C1691 ,C1684_=_C1692 ,C1684_=_C1693 ,C1684_=_C1695 ,C1684_=_C1696 ,C1684_=_C1697 ,\nC1684_=_C1698 ,C1684_=_C1699 ,C1684_=_C1735 ,C1685_=_C1686 ,C1685_=_C1687 ,C1685_=_C1689 ,\nC1685_=_C1690 ,C1685_=_C1691 ,C1685_=_C1692 ,C1685_=_C1693 ,C1685_=_C1695 ,C1685_=_C1696 ,\nC1685_=_C1697 ,C1685_=_C1698 ,C1685_=_C1699 ,C1685_=_C1968 ,C1686_=_C1687 ,C1686_=_C1689 ,\nC1686_=_C1690 ,C1686_=_C1691 ,C1686_=_C1692 ,C1686_=_C1693 ,C1686_=_C1695 ,C1686_=_C1696 ,\nC1686_=_C1697 ,C1686_=_C1698 ,C1686_=_C1699 ,C1687_=_C1689 ,C1687_=_C1690 ,C1687_=_C1691 ,\nC1687_=_C1692 ,C1687_=_C1693 ,C1687_=_C1695 ,C1687_=_C1696 ,C1687_=_C1697 ,C1687_=_C1698 ,\nC1687_=_C1699 ,C1687_=_C2412 ,C1689_=_C1690 ,C1689_=_C1691 ,C1689_=_C1692 ,C1689_=_C1693 ,\nC1689_=_C1695 ,C1689_=_C1696 ,C1689_=_C1697 ,C1689_=_C1698 ,C1689_=_C1699 ,C1689_=_C2554 ,\nC1690_=_C1691 ,C1690_=_C1692 ,C1690_=_C1693 ,C1690_=_C1695 ,C1690_=_C1696 ,C1690_=_C1697 ,\nC1690_=_C1698 ,C1690_=_C1699 ,C1690_=_C2739 ,C1691_=_C1692 ,C1691_=_C1693 ,C1691_=_C1695 ,\nC1691_=_C1696 ,C1691_=_C1697 ,C1691_=_C1698 ,C1691_=_C1699 ,C1691_=_C2918 ,C1692_=_C1693 ,\nC1692_=_C1695 ,C1692_=_C1696 ,C1692_=_C1697 ,C1692_=_C1698 ,C1692_=_C1699 ,C1692_=_C2560 ,\nC1693_=_C1695 ,C1693_=_C1696 ,C1693_=_C1697 ,C1693_=_C1698 ,C1693_=_C1699 ,C1693_=_C3614 ,\nC1695_=_C1696 ,C1695_=_C1697 ,C1695_=_C1698 ,C1695_=_C1699 ,C1695_=_C2564 ,C1696_=_C1697 ,\nC1696_=_C1698 ,C1696_=_C1699 ,C1696_=_C3674 ,C1697_=_C1698 ,C1697_=_C1699 ,C1697_=_C3676 ,\nC1698_=_C1699 ,C1699_=_C3678 ,C1735_=_C2464 ,C1735_=_C2500 ,C1735_=_C2729 ,C1735_=_C2739 ,\nC1735_=_C2778 ,C1735_=_C2918 ,C1735_=_C3020 ,C1735_=_C3066 ,C1735_=_C3552 ,C1735_=_C3606 ,\nC1735_=_C3614 ,C1735_=_C3638 ,C1735_=_C3672 ,C1735_=_C3673 ,C1735_=_C3674 ,C1735_=_C3675 ,\nC1735_=_C3676 ,C1735_=_C3677 ,C1735_=_C3678 ,C1735_=_C3679 ,C1735_=_C3680 ,C1968_=_C2412 ,\nC1968_=_C2452 ,C1968_=_C2492 ,C1968_=_C2553 ,C1968_=_C2554 ,C1968_=_C2555 ,C1968_=_C2556 ,\nC1968_=_C2557 ,C1968_=_C2558 ,C1968_=_C2559 ,C1968_=_C2560 ,C1968_=_C2561 ,C1968_=_C2562 ,\nC1968_=_C2564 ,C1968_=_C2565 ,C1968_=_C2566 ,C1968_=_C2567 ,C1968_=_C2568 ,C2412_=_C2452 ,\nC2412_=_C2492 ,C2412_=_C2553 ,C2412_=_C2554 ,C2412_=_C2555 ,C2412_=_C2556 ,C2412_=_C2557 ,\nC2412_=_C2558 ,C2412_=_C2559 ,C2412_=_C2560 ,C2412_=_C2561 ,C2412_=_C2562 ,C2412_=_C2564 ,\nC2412_=_C2565 ,C2412_=_C2566 ,C2412_=_C2567 ,C2412_=_C2568 ,C2452_=_C2464 ,C2452_=_C2492 ,\nC2452_=_C2553 ,C2452_=_C2554 ,C2452_=_C2555 ,C2452_=_C2556 ,C2452_=_C2557 ,C2452_=_C2558 ,\nC2452_=_C2559 ,C2452_=_C2560 ,C2452_=_C2561 ,C2452_=_C2562 ,C2452_=_C2564 ,C2452_=_C2565 ,\nC2452_=_C2566 ,C2452_=_C2567 ,C2452_=_C2568 ,C2464_=_C2500 ,C2464_=_C2729 ,C2464_=_C2739 ,\nC2464_=_C2778 ,C2464_=_C2918 ,C2464_=_C3020 ,C2464_=_C3066 ,C2464_=_C3552 ,C2464_=_C3606 ,\nC2464_=_C3614 ,C2464_=_C3638 ,C2464_=_C3672 ,C2464_=_C3673 ,C2464_=_C3674 ,C2464_=_C3675 ,\nC2464_=_C3676 ,C2464_=_C3677 ,C2464_=_C3678 ,C2464_=_C3679 ,C2464_=_C3680 ,C2492_=_C2500 ,\nC2492_=_C2553 ,C2492_=_C2554 ,C2492_=_C2555 ,C2492_=_C2556 ,C2492_=_C2557 ,C2492_=_C2558 ,\nC2492_=_C2559 ,C2492_=_C2560 ,C2492_=_C2561 ,C2492_=_C2562 ,C2492_=_C2564 ,C2492_=_C2565 ,\nC2492_=_C2566 ,C2492_=_C2567 ,C2492_=_C2568 ,C2500_=_C2729 ,C2500_=_C2739 ,C2500_=_C2778 ,\nC2500_=_C2918 ,C2500_=_C3020 ,C2500_=_C3066 ,C2500_=_C3552 ,C2500_=_C3606 ,C2500_=_C3614 ,\nC2500_=_C3638 ,C2500_=_C3672 ,C2500_=_C3673 ,C2500_=_C3674 ,C2500_=_C3675 ,C2500_=_C3676 ,\nC2500_=_C3677 ,C2500_=_C3678 ,C2500_=_C3679 ,C2500_=_C3680 ,C2553_=_C2554 ,C2553_=_C2555 ,\nC2553_=_C2556 ,C2553_=_C2557 ,C2553_=_C2558 ,C2553_=_C2559 ,C2553_=_C2560 ,C2553_=_C2561 ,\nC2553_=_C2562 ,C2553_=_C2564 ,C2553_=_C2565 ,C2553_=_C2566 ,C2553_=_C2567 ,C2553_=_C2568 ,\nC2554_=_C2555 ,C2554_=_C2556 ,C2554_=_C2557 ,C2554_=_C2558 ,C2554_=_C2559 ,C2554_=_C2560 ,\nC2554_=_C2561 ,C2554_=_C2562 ,C2554_=_C2564 ,C2554_=_C2565 ,C2554_=_C2566 ,C2554_=_C2567 ,\nC2554_=_C2568 ,C2555_=_C2556 ,C2555_=_C2557 ,C2555_=_C2558 ,C2555_=_C2559 ,C2555_=_C2560 ,\nC2555_=_C2561 ,C2555_=_C2562 ,C2555_=_C2564 ,C2555_=_C2565 ,C2555_=_C2566 ,C2555_=_C2567 ,\nC2555_=_C2568 ,C2555_=_C2729 ,C2556_=_C2557 ,C2556_=_C2558 ,C2556_=_C2559 ,C2556_=_C2560 ,\nC2556_=_C2561 ,C2556_=_C2562 ,C2556_=_C2564 ,C2556_=_C2565 ,C2556_=_C2566 ,C2556_=_C2567 ,\nC2556_=_C2568 ,C2556_=_C2778 ,C2557_=_C2558 ,C2557_=_C2559 ,C2557_=_C2560 ,C2557_=_C2561 ,\nC2557_=_C2562 ,C2557_=_C2564 ,C2557_=_C2565 ,C2557_=_C2566 ,C2557_=_C2567 ,C2557_=_C2568 ,\nC2558_=_C2559 ,C2558_=_C2560 ,C2558_=_C2561 ,C2558_=_C2562 ,C2558_=_C2564 ,C2558_=_C2565 ,\nC2558_=_C2566 ,C2558_=_C2567 ,C2558_=_C2568 ,C2559_=_C2560 ,C2559_=_C2561 ,C2559_=_C2562 ,\nC2559_=_C2564 ,C2559_=_C2565 ,C2559_=_C2566 ,C2559_=_C2567 ,C2559_=_C2568 ,C2560_=_C2561 ,\nC2560_=_C2562 ,C2560_=_C2564 ,C2560_=_C2565 ,C2560_=_C2566 ,C2560_=_C2567 ,C2560_=_C2568 ,\nC2561_=_C2562 ,C2561_=_C2564 ,C2561_=_C2565 ,C2561_=_C2566 ,C2561_=_C2567 ,C2561_=_C2568 ,\nC2561_=_C3552 ,C2562_=_C2564 ,C2562_=_C2565 ,C2562_=_C2566 ,C2562_=_C2567 ,C2562_=_C2568 ,\nC2562_=_C3606 ,C2564_=_C2565 ,C2564_=_C2566 ,C2564_=_C2567 ,C2564_=_C2568 ,C2565_=_C2566 ,\nC2565_=_C2567 ,C2565_=_C2568 ,C2566_=_C2567 ,C2566_=_C2568 ,C2567_=_C2568 ,C2568_=_C3680 ,\nC2729_=_C2739 ,C2729_=_C2778 ,C2729_=_C2918 ,C2729_=_C3020 ,C2729_=_C3066 ,C2729_=_C3552 ,\nC2729_=_C3606 ,C2729_=_C3614 ,C2729_=_C3638 ,C2729_=_C3672 ,C2729_=_C3673 ,C2729_=_C3674 ,\nC2729_=_C3675 ,C2729_=_C3676 ,C2729_=_C3677 ,C2729_=_C3678 ,C2729_=_C3679 ,C2729_=_C3680 ,\nC2739_=_C2778 ,C2739_=_C2918 ,C2739_=_C3020 ,C2739_=_C3066 ,C2739_=_C3552 ,C2739_=_C3606 ,\nC2739_=_C3614 ,C2739_=_C3638 ,C2739_=_C3672 ,C2739_=_C3673 ,C2739_=_C3674 ,C2739_=_C3675 ,\nC2739_=_C3676 ,C2739_=_C3677 ,C2739_=_C3678 ,C2739_=_C3679 ,C2739_=_C3680 ,C2778_=_C2918 ,\nC2778_=_C3020 ,C2778_=_C3066 ,C2778_=_C3552 ,C2778_=_C3606 ,C2778_=_C3614 ,C2778_=_C3638 ,\nC2778_=_C3672 ,C2778_=_C3673 ,C2778_=_C3674 ,C2778_=_C3675 ,C2778_=_C3676 ,C2778_=_C3677 ,\nC2778_=_C3678 ,C2778_=_C3679 ,C2778_=_C3680 ,C2918_=_C3020 ,C2918_=_C3066 ,C2918_=_C3552 ,\nC2918_=_C3606 ,C2918_=_C3614 ,C2918_=_C3638 ,C2918_=_C3672 ,C2918_=_C3673 ,C2918_=_C3674 ,\nC2918_=_C3675 ,C2918_=_C3676 ,C2918_=_C3677 ,C2918_=_C3678 ,C2918_=_C3679 ,C2918_=_C3680 ,\nC3020_=_C3066 ,C3020_=_C3552 ,C3020_=_C3606 ,C3020_=_C3614 ,C3020_=_C3638 ,C3020_=_C3672 ,\nC3020_=_C3673 ,C3020_=_C3674 ,C3020_=_C3675 ,C3020_=_C3676 ,C3020_=_C3677 ,C3020_=_C3678 ,\nC3020_=_C3679 ,C3020_=_C3680 ,C3066_=_C3552 ,C3066_=_C3606 ,C3066_=_C3614 ,C3066_=_C3638 ,\nC3066_=_C3672 ,C3066_=_C3673 ,C3066_=_C3674 ,C3066_=_C3675 ,C3066_=_C3676 ,C3066_=_C3677 ,\nC3066_=_C3678 ,C3066_=_C3679 ,C3066_=_C3680 ,C3552_=_C3606 ,C3552_=_C3614 ,C3552_=_C3638 ,\nC3552_=_C3672 ,C3552_=_C3673 ,C3552_=_C3674 ,C3552_=_C3675 ,C3552_=_C3676 ,C3552_=_C3677 ,\nC3552_=_C3678 ,C3552_=_C3679 ,C3552_=_C3680 ,C3606_=_C3614 ,C3606_=_C3638 ,C3606_=_C3672 ,\nC3606_=_C3673 ,C3606_=_C3674 ,C3606_=_C3675 ,C3606_=_C3676 ,C3606_=_C3677 ,C3606_=_C3678 ,\nC3606_=_C3679 ,C3606_=_C3680 ,C3614_=_C3638 ,C3614_=_C3672 ,C3614_=_C3673 ,C3614_=_C3674 ,\nC3614_=_C3675 ,C3614_=_C3676 ,C3614_=_C3677 ,C3614_=_C3678 ,C3614_=_C3679 ,C3614_=_C3680 ,\nC3638_=_C3672 ,C3638_=_C3673 ,C3638_=_C3674 ,C3638_=_C3675 ,C3638_=_C3676 ,C3638_=_C3677 ,\nC3638_=_C3678 ,C3638_=_C3679 ,C3638_=_C3680 ,C3672_=_C3673 ,C3672_=_C3674 ,C3672_=_C3675 ,\nC3672_=_C3676 ,C3672_=_C3677 ,C3672_=_C3678 ,C3672_=_C3679 ,C3672_=_C3680 ,C3673_=_C3674 ,\nC3673_=_C3675 ,C3673_=_C3676 ,C3673_=_C3677 ,C3673_=_C3678 ,C3673_=_C3679 ,C3673_=_C3680 ,\nC3674_=_C3675 ,C3674_=_C3676 ,C3674_=_C3677 ,C3674_=_C3678 ,C3674_=_C3679 ,C3674_=_C3680 ,\nC3675_=_C3676 ,C3675_=_C3677 ,C3675_=_C3678 ,C3675_=_C3679 ,C3675_=_C3680 ,C3676_=_C3677 ,\nC3676_=_C3678 ,C3676_=_C3679 ,C3676_=_C3680 ,C3677_=_C3678 ,C3677_=_C3679 ,C3677_=_C3680 ,\nC3678_=_C3679 ,C3678_=_C3680</w:t>
      </w:r>
    </w:p>
    <w:p>
      <w:pPr>
        <w:pStyle w:val="PreformattedText"/>
        <w:bidi w:val="0"/>
        <w:spacing w:before="0" w:after="0"/>
        <w:jc w:val="left"/>
        <w:rPr/>
      </w:pPr>
      <w:r>
        <w:rPr/>
        <w:t xml:space="preserve"> </w:t>
      </w:r>
      <w:r>
        <w:rPr/>
        <w:t>,C3679_=_C3680 ,"];142[shape=box, label="id:142 level: 5\n107: C45 C129 C187 C224 C256 \nC284 C311 C394 C441 C443 C444 \nC455 C526 C553 C628 C629 C630 \nC631 C632 C633 C634 C635 C636 \nC637 C638 C639 C640 C641 C642 \nC644 C645 C646 C647 C648 C649 \nC650 C651 C652 C653 C654 C655 \nC778 C850 C984 C1218 C1714 C1752 \nC1841 C1922 C2154 C2247 C2258 C2417 \nC2451 C2452 C2453 C2454 C2455 C2456 \nC2457 C2458 C2459 C2460 C2461 C2462 \nC2463 C2464 C2465 C2466 C2467 C2468 \nC2469 C2470 C2492 C2493 C2494 C2495 \nC2496 C2497 C2498 C2499 C2500 C2501 \nC2502 C2503 C2504 C2505 C2506 C2561 \nC2726 C2775 C2933 C3196 C3363 C3412 \nC3550 C3551 C3552 C3553 C3554 C3555 \nC3556 C3557 C3558 C3559 C3560 C3561 \n1531: C45_=_C129( C45 C129 ) C45_=_C187( C45 C187 ) C45_=_C224( C45 C224 ) C45_=_C256( C45 C256 ) C45_=_C284( C45 C284 ) \nC45_=_C311( C45 C311 ) C45_=_C444( C45 C444 ) C45_=_C553( C45 C553 ) C45_=_C637( C45 C637 ) C45_=_C850( C45 C850 ) C45_=_C1218( C45 C1218 ) \nC45_=_C2492( C45 C2492 ) C45_=_C2493( C45 C2493 ) C45_=_C2494( C45 C2494 ) C45_=_C2495( C45 C2495 ) C45_=_C2496( C45 C2496 ) C45_=_C2497( C45 C2497 ) \nC45_=_C2498( C45 C2498 ) C45_=_C2499( C45 C2499 ) C45_=_C2500( C45 C2500 ) C45_=_C2501( C45 C2501 ) C45_=_C2502( C45 C2502 ) C45_=_C2503( C45 C2503 ) \nC45_=_C2504( C45 C2504 ) C45_=_C2505( C45 C2505 ) C45_=_C2506( C45 C2506 ) C129_=_C187( C129 C187 ) C129_=_C224( C129 C224 ) C129_=_C256( C129 C256 ) \nC129_=_C284( C129 C284 ) C129_=_C311( C129 C311 ) C129_=_C444( C129 C444 ) C129_=_C553( C129 C553 ) C129_=_C637( C129 C637 ) C129_=_C850( C129 C850 ) \nC129_=_C1218( C129 C1218 ) C129_=_C2492( C129 C2492 ) C129_=_C2493( C129 C2493 ) C129_=_C2494( C129 C2494 ) C129_=_C2495( C129 C2495 ) C129_=_C2496( C129 C2496 ) \nC129_=_C2497( C129 C2497 ) C129_=_C2498( C129 C2498 ) C129_=_C2499( C129 C2499 ) C129_=_C2500( C129 C2500 ) C129_=_C2501( C129 C2501 ) C129_=_C2502( C129 C2502 ) \nC129_=_C2503( C129 C2503 ) C129_=_C2504( C129 C2504 ) C129_=_C2505( C129 C2505 ) C129_=_C2506( C129 C2506 ) C187_=_C224( C187 C224 ) C187_=_C256( C187 C256 ) \nC187_=_C284( C187 C284 ) C187_=_C311( C187 C311 ) C187_=_C444( C187 C444 ) C187_=_C553( C187 C553 ) C187_=_C637( C187 C637 ) C187_=_C850( C187 C850 ) \nC187_=_C1218( C187 C1218 ) C187_=_C2492( C187 C2492 ) C187_=_C2493( C187 C2493 ) C187_=_C2494( C187 C2494 ) C187_=_C2495( C187 C2495 ) C187_=_C2496( C187 C2496 ) \nC187_=_C2497( C187 C2497 ) C187_=_C2498( C187 C2498 ) C187_=_C2499( C187 C2499 ) C187_=_C2500( C187 C2500 ) C187_=_C2501( C187 C2501 ) C187_=_C2502( C187 C2502 ) \nC187_=_C2503( C187 C2503 ) C187_=_C2504( C187 C2504 ) C187_=_C2505( C187 C2505 ) C187_=_C2506( C187 C2506 ) C224_=_C256( C224 C256 ) C224_=_C284( C224 C284 ) \nC224_=_C311( C224 C311 ) C224_=_C444( C224 C444 ) C224_=_C553( C224 C553 ) C224_=_C637( C224 C637 ) C224_=_C850( C224 C850 ) C224_=_C1218( C224 C1218 ) \nC224_=_C2492( C224 C2492 ) C224_=_C2493( C224 C2493 ) C224_=_C2494( C224 C2494 ) C224_=_C2495( C224 C2495 ) C224_=_C2496( C224 C2496 ) C224_=_C2497( C224 C2497 ) \nC224_=_C2498( C224 C2498 ) C224_=_C2499( C224 C2499 ) C224_=_C2500( C224 C2500 ) C224_=_C2501( C224 C2501 ) C224_=_C2502( C224 C2502 ) C224_=_C2503( C224 C2503 ) \nC224_=_C2504( C224 C2504 ) C224_=_C2505( C224 C2505 ) C224_=_C2506( C224 C2506 ) C256_=_C284( C256 C284 ) C256_=_C311( C256 C311 ) C256_=_C444( C256 C444 ) \nC256_=_C553( C256 C553 ) C256_=_C637( C256 C637 ) C256_=_C850( C256 C850 ) C256_=_C1218( C256 C1218 ) C256_=_C2492( C256 C2492 ) C256_=_C2493( C256 C2493 ) \nC256_=_C2494( C256 C2494 ) C256_=_C2495( C256 C2495 ) C256_=_C2496( C256 C2496 ) C256_=_C2497( C256 C2497 ) C256_=_C2498( C256 C2498 ) C256_=_C2499( C256 C2499 ) \nC256_=_C2500( C256 C2500 ) C256_=_C2501( C256 C2501 ) C256_=_C2502( C256 C2502 ) C256_=_C2503( C256 C2503 ) C256_=_C2504( C256 C2504 ) C256_=_C2505( C256 C2505 ) \nC256_=_C2506( C256 C2506 ) C284_=_C311( C284 C311 ) C284_=_C444( C284 C444 ) C284_=_C553( C284 C553 ) C284_=_C637( C284 C637 ) C284_=_C850( C284 C850 ) \nC284_=_C1218( C284 C1218 ) C284_=_C2492( C284 C2492 ) C284_=_C2493( C284 C2493 ) C284_=_C2494( C284 C2494 ) C284_=_C2495( C284 C2495 ) C284_=_C2496( C284 C2496 ) \nC284_=_C2497( C284 C2497 ) C284_=_C2498( C284 C2498 ) C284_=_C2499( C284 C2499 ) C284_=_C2500( C284 C2500 ) C284_=_C2501( C284 C2501 ) C284_=_C2502( C284 C2502 ) \nC284_=_C2503( C284 C2503 ) C284_=_C2504( C284 C2504 ) C284_=_C2505( C284 C2505 ) C284_=_C2506( C284 C2506 ) C311_=_C444( C311 C444 ) C311_=_C553( C311 C553 ) \nC311_=_C637( C311 C637 ) C311_=_C850( C311 C850 ) C311_=_C1218( C311 C1218 ) C311_=_C2492( C311 C2492 ) C311_=_C2493( C311 C2493 ) C311_=_C2494( C311 C2494 ) \nC311_=_C2495( C311 C2495 ) C311_=_C2496( C311 C2496 ) C311_=_C2497( C311 C2497 ) C311_=_C2498( C311 C2498 ) C311_=_C2499( C311 C2499 ) C311_=_C2500( C311 C2500 ) \nC311_=_C2501( C311 C2501 ) C311_=_C2502( C311 C2502 ) C311_=_C2503( C311 C2503 ) C311_=_C2504( C311 C2504 ) C311_=_C2505( C311 C2505 ) C311_=_C2506( C311 C2506 ) \nC394_=_C443( C394 C443 ) C394_=_C526( C394 C526 ) C394_=_C636( C394 C636 ) C394_=_C984( C394 C984 ) C394_=_C1752( C394 C1752 ) C394_=_C1922( C394 C1922 ) \nC394_=_C2258( C394 C2258 ) C394_=_C2451( C394 C2451 ) C394_=_C2452( C394 C2452 ) C394_=_C2453( C394 C2453 ) C394_=_C2454( C394 C2454 ) C394_=_C2455( C394 C2455 ) \nC394_=_C2456( C394 C2456 ) C394_=_C2457( C394 C2457 ) C394_=_C2458( C394 C2458 ) C394_=_C2459( C394 C2459 ) C394_=_C2460( C394 C2460 ) C394_=_C2461( C394 C2461 ) \nC394_=_C2462( C394 C2462 ) C394_=_C2463( C394 C2463 ) C394_=_C2464( C394 C2464 ) C394_=_C2465( C394 C2465 ) C394_=_C2466( C394 C2466 ) C394_=_C2467( C394 C2467 ) \nC394_=_C2468( C394 C2468 ) C394_=_C2469( C394 C2469 ) C394_=_C2470( C394 C2470 ) C441_=_C443( C441 C443 ) C441_=_C444( C441 C444 ) C441_=_C455( C441 C455 ) \nC441_=_C628( C441 C628 ) C441_=_C629( C441 C629 ) C441_=_C630( C441 C630 ) C441_=_C631( C441 C631 ) C441_=_C632( C441 C632 ) C441_=_C633( C441 C633 ) \nC441_=_C634( C441 C634 ) C441_=_C635( C441 C635 ) C441_=_C636( C441 C636 ) C441_=_C637( C441 C637 ) C441_=_C638( C441 C638 ) C441_=_C639( C441 C639 ) \nC441_=_C640( C441 C640 ) C441_=_C641( C441 C641 ) C441_=_C642( C441 C642 ) C441_=_C644( C441 C644 ) C441_=_C645( C441 C645 ) C441_=_C646( C441 C646 ) \nC441_=_C647( C441 C647 ) C441_=_C648( C441 C648 ) C441_=_C649( C441 C649 ) C441_=_C650( C441 C650 ) C441_=_C651( C441 C651 ) C441_=_C652( C441 C652 ) \nC441_=_C653( C441 C653 ) C441_=_C654( C441 C654 ) C441_=_C655( C441 C655 ) C443_=_C444( C443 C444 ) C443_=_C455( C443 C455 ) C443_=_C526( C443 C526 ) \nC443_=_C636( C443 C636 ) C443_=_C984( C443 C984 ) C443_=_C1752( C443 C1752 ) C443_=_C1922( C443 C1922 ) C443_=_C2258( C443 C2258 ) C443_=_C2451( C443 C2451 ) \nC443_=_C2452( C443 C2452 ) C443_=_C2453( C443 C2453 ) C443_=_C2454( C443 C2454 ) C443_=_C2455( C443 C2455 ) C443_=_C2456( C443 C2456 ) C443_=_C2457( C443 C2457 ) \nC443_=_C2458( C443 C2458 ) C443_=_C2459( C443 C2459 ) C443_=_C2460( C443 C2460 ) C443_=_C2461( C443 C2461 ) C443_=_C2462( C443 C2462 ) C443_=_C2463( C443 C2463 ) \nC443_=_C2464( C443 C2464 ) C443_=_C2465( C443 C2465 ) C443_=_C2466( C443 C2466 ) C443_=_C2467( C443 C2467 ) C443_=_C2468( C443 C2468 ) C443_=_C2469( C443 C2469 ) \nC443_=_C2470( C443 C2470 ) C444_=_C455( C444 C455 ) C444_=_C553( C444 C553 ) C444_=_C637( C444 C637 ) C444_=_C850( C444 C850 ) C444_=_C1218( C444 C1218 ) \nC444_=_C2492( C444 C2492 ) C444_=_C2493( C444 C2493 ) C444_=_C2494( C444 C2494 ) C444_=_C2495( C444 C2495 ) C444_=_C2496( C444 C2496 ) C444_=_C2497( C444 C2497 ) \nC444_=_C2498( C444 C2498 ) C444_=_C2499( C444 C2499 ) C444_=_C2500( C444 C2500 ) C444_=_C2501( C444 C2501 ) C444_=_C2502( C444 C2502 ) C444_=_C2503( C444 C2503 ) \nC444_=_C2504( C444 C2504 ) C444_=_C2505( C444 C2505 ) C444_=_C2506( C444 C2506 ) C455_=_C778( C455 C778 ) C455_=_C1714( C455 C1714 ) C455_=_C1841( C455 C1841 ) \nC455_=_C2154( C455 C2154 ) C455_=_C2247( C455 C2247 ) C455_=_C2417( C455 C2417 ) C455_=_C2459( C455 C2459 ) C455_=_C2498( C455 C2498 ) C455_=_C2561( C455 C2561 ) \nC455_=_C2726( C455 C2726 ) C455_=_C2775( C455 C2775 ) C455_=_C2933( C455 C2933 ) C455_=_C3196( C455 C3196 ) C455_=_C3363( C455 C3363 ) C455_=_C3412( C455 C3412 ) \nC455_=_C3550( C455 C3550 ) C455_=_C3551( C455 C3551 ) C455_=_C3552( C455 C3552 ) C455_=_C3553( C455 C3553 ) C455_=_C3554( C455 C3554 ) C455_=_C3555( C455 C3555 ) \nC455_=_C3556( C455 C3556 ) C455_=_C3557( C455 C3557 ) C455_=_C3558( C455 C3558 ) C455_=_C3559( C455 C3559 ) C455_=_C3560( C455 C3560 ) C455_=_C3561( C455 C3561 ) \nC526_=_C636( C526 C636 ) C526_=_C984( C526 C984 ) C526_=_C1752( C526 C1752 ) C526_=_C1922( C526 C1922 ) C526_=_C2258( C526 C2258 ) C526_=_C2451( C526 C2451 ) \nC526_=_C2452( C526 C2452 ) C526_=_C2453( C526 C2453 ) C526_=_C2454( C526 C2454 ) C526_=_C2455( C526 C2455 ) C526_=_C2456( C526 C2456 ) C526_=_C2457( C526 C2457 ) \nC526_=_C2458( C526 C2458 ) C526_=_C2459( C526 C2459 ) C526_=_C2460( C526 C2460 ) C526_=_C2461( C526 C2461 ) C526_=_C2462( C526 C2462 ) C526_=_C2463( C526 C2463 ) \nC526_=_C2464( C526 C2464 ) C526_=_C2465( C526 C2465 ) C526_=_C2466( C526 C2466 ) C526_=_C2467( C526 C2467 ) C526_=_C2468( C526 C2468 ) C526_=_C2469( C526 C2469 ) \nC526_=_C2470( C526 C2470 ) C553_=_C637( C553 C637 ) C553_=_C850( C553 C850 ) C553_=_C1218( C553 C1218 ) C553_=_C2492( C553 C2492 ) C553_=_C2493( C553 C2493 ) \nC553_=_C2494( C553 C2494 ) C553_=_C2495( C553 C2495 ) C553_=_C2496( C553 C2496 ) C553_=_C2497( C553 C2497 ) C553_=_C2498( C553 C2498 ) C553_=_C2499( C553 C2499 ) \nC553_=_C2500( C553 C2500 ) C553_=_C2501( C553 C2501 ) C553_=_C2502( C553 C2502 ) C553_=_C2503( C553 C2503 ) C553_=_C2504( C553 C2504 ) C553_=_C2505( C553 C2505 ) \nC553_=_C2506( C553 C2506 ) C628_=_C629( C628 C629 ) C628_=_C630( C628 C630 ) C628_=_C631( C628 C631 ) C628_=_C632( C628 C632 ) C628_=_C633( C628 C633 ) \nC628_=_C634( C628 C634 ) C628_=_C635( C628 C635 ) C628_=_C636( C628 C636 ) C628_=_C637( C628 C637 ) C628_=_C638( C628 C638 ) C628_=_C639(</w:t>
      </w:r>
    </w:p>
    <w:p>
      <w:pPr>
        <w:pStyle w:val="PreformattedText"/>
        <w:bidi w:val="0"/>
        <w:spacing w:before="0" w:after="0"/>
        <w:jc w:val="left"/>
        <w:rPr/>
      </w:pPr>
      <w:r>
        <w:rPr/>
        <w:t xml:space="preserve"> </w:t>
      </w:r>
      <w:r>
        <w:rPr/>
        <w:t>C628 C639 ) \nC628_=_C640( C628 C640 ) C628_=_C641( C628 C641 ) C628_=_C642( C628 C642 ) C628_=_C644( C628 C644 ) C628_=_C645( C628 C645 ) C628_=_C646( C628 C646 ) \nC628_=_C647( C628 C647 ) C628_=_C648( C628 C648 ) C628_=_C649( C628 C649 ) C628_=_C650( C628 C650 ) C628_=_C651( C628 C651 ) C628_=_C652( C628 C652 ) \nC628_=_C653( C628 C653 ) C628_=_C654( C628 C654 ) C628_=_C655( C628 C655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4( C629 C644 ) C629_=_C645( C629 C645 ) \nC629_=_C646( C629 C646 ) C629_=_C647( C629 C647 ) C629_=_C648( C629 C648 ) C629_=_C649( C629 C649 ) C629_=_C650( C629 C650 ) C629_=_C651( C629 C651 ) \nC629_=_C652( C629 C652 ) C629_=_C653( C629 C653 ) C629_=_C654( C629 C654 ) C629_=_C655( C629 C655 ) C630_=_C631( C630 C631 ) C630_=_C632( C630 C632 ) \nC630_=_C633( C630 C633 ) C630_=_C634( C630 C634 ) C630_=_C635( C630 C635 ) C630_=_C636( C630 C636 ) C630_=_C637( C630 C637 ) C630_=_C638( C630 C638 ) \nC630_=_C639( C630 C639 ) C630_=_C640( C630 C640 ) C630_=_C641( C630 C641 ) C630_=_C642( C630 C642 ) C630_=_C644( C630 C644 ) C630_=_C645( C630 C645 ) \nC630_=_C646( C630 C646 ) C630_=_C647( C630 C647 ) C630_=_C648( C630 C648 ) C630_=_C649( C630 C649 ) C630_=_C650( C630 C650 ) C630_=_C651( C630 C651 ) \nC630_=_C652( C630 C652 ) C630_=_C653( C630 C653 ) C630_=_C654( C630 C654 ) C630_=_C655( C630 C655 ) C631_=_C632( C631 C632 ) C631_=_C633( C631 C633 ) \nC631_=_C634( C631 C634 ) C631_=_C635( C631 C635 ) C631_=_C636( C631 C636 ) C631_=_C637( C631 C637 ) C631_=_C638( C631 C638 ) C631_=_C639( C631 C639 ) \nC631_=_C640( C631 C640 ) C631_=_C641( C631 C641 ) C631_=_C642( C631 C642 ) C631_=_C644( C631 C644 ) C631_=_C645( C631 C645 ) C631_=_C646( C631 C646 ) \nC631_=_C647( C631 C647 ) C631_=_C648( C631 C648 ) C631_=_C649( C631 C649 ) C631_=_C650( C631 C650 ) C631_=_C651( C631 C651 ) C631_=_C652( C631 C652 ) \nC631_=_C653( C631 C653 ) C631_=_C654( C631 C654 ) C631_=_C655( C631 C655 ) C632_=_C633( C632 C633 ) C632_=_C634( C632 C634 ) C632_=_C635( C632 C635 ) \nC632_=_C636( C632 C636 ) C632_=_C637( C632 C637 ) C632_=_C638( C632 C638 ) C632_=_C639( C632 C639 ) C632_=_C640( C632 C640 ) C632_=_C641( C632 C641 ) \nC632_=_C642( C632 C642 ) C632_=_C644( C632 C644 ) C632_=_C645( C632 C645 ) C632_=_C646( C632 C646 ) C632_=_C647( C632 C647 ) C632_=_C648( C632 C648 ) \nC632_=_C649( C632 C649 ) C632_=_C650( C632 C650 ) C632_=_C651( C632 C651 ) C632_=_C652( C632 C652 ) C632_=_C653( C632 C653 ) C632_=_C654( C632 C654 ) \nC632_=_C655( C632 C655 ) C633_=_C634( C633 C634 ) C633_=_C635( C633 C635 ) C633_=_C636( C633 C636 ) C633_=_C637( C633 C637 ) C633_=_C638( C633 C638 ) \nC633_=_C639( C633 C639 ) C633_=_C640( C633 C640 ) C633_=_C641( C633 C641 ) C633_=_C642( C633 C642 ) C633_=_C644( C633 C644 ) C633_=_C645( C633 C645 ) \nC633_=_C646( C633 C646 ) C633_=_C647( C633 C647 ) C633_=_C648( C633 C648 ) C633_=_C649( C633 C649 ) C633_=_C650( C633 C650 ) C633_=_C651( C633 C651 ) \nC633_=_C652( C633 C652 ) C633_=_C653( C633 C653 ) C633_=_C654( C633 C654 ) C633_=_C655( C633 C655 ) C634_=_C635( C634 C635 ) C634_=_C636( C634 C636 ) \nC634_=_C637( C634 C637 ) C634_=_C638( C634 C638 ) C634_=_C639( C634 C639 ) C634_=_C640( C634 C640 ) C634_=_C641( C634 C641 ) C634_=_C642( C634 C642 ) \nC634_=_C644( C634 C644 ) C634_=_C645( C634 C645 ) C634_=_C646( C634 C646 ) C634_=_C647( C634 C647 ) C634_=_C648( C634 C648 ) C634_=_C649( C634 C649 ) \nC634_=_C650( C634 C650 ) C634_=_C651( C634 C651 ) C634_=_C652( C634 C652 ) C634_=_C653( C634 C653 ) C634_=_C654( C634 C654 ) C634_=_C655( C634 C655 ) \nC635_=_C636( C635 C636 ) C635_=_C637( C635 C637 ) C635_=_C638( C635 C638 ) C635_=_C639( C635 C639 ) C635_=_C640( C635 C640 ) C635_=_C641( C635 C641 ) \nC635_=_C642( C635 C642 ) C635_=_C644( C635 C644 ) C635_=_C645( C635 C645 ) C635_=_C646( C635 C646 ) C635_=_C647( C635 C647 ) C635_=_C648( C635 C648 ) \nC635_=_C649( C635 C649 ) C635_=_C650( C635 C650 ) C635_=_C651( C635 C651 ) C635_=_C652( C635 C652 ) C635_=_C653( C635 C653 ) C635_=_C654( C635 C654 ) \nC635_=_C655( C635 C655 ) C635_=_C2154( C635 C2154 ) C636_=_C637( C636 C637 ) C636_=_C638( C636 C638 ) C636_=_C639( C636 C639 ) C636_=_C640( C636 C640 ) \nC636_=_C641( C636 C641 ) C636_=_C642( C636 C642 ) C636_=_C644( C636 C644 ) C636_=_C645( C636 C645 ) C636_=_C646( C636 C646 ) C636_=_C647( C636 C647 ) \nC636_=_C648( C636 C648 ) C636_=_C649( C636 C649 ) C636_=_C650( C636 C650 ) C636_=_C651( C636 C651 ) C636_=_C652( C636 C652 ) C636_=_C653( C636 C653 ) \nC636_=_C654( C636 C654 ) C636_=_C655( C636 C655 ) C636_=_C984( C636 C984 ) C636_=_C1752( C636 C1752 ) C636_=_C1922( C636 C1922 ) C636_=_C2258( C636 C2258 ) \nC636_=_C2451( C636 C2451 ) C636_=_C2452( C636 C2452 ) C636_=_C2453( C636 C2453 ) C636_=_C2454( C636 C2454 ) C636_=_C2455( C636 C2455 ) C636_=_C2456( C636 C2456 ) \nC636_=_C2457( C636 C2457 ) C636_=_C2458( C636 C2458 ) C636_=_C2459( C636 C2459 ) C636_=_C2460( C636 C2460 ) C636_=_C2461( C636 C2461 ) C636_=_C2462( C636 C2462 ) \nC636_=_C2463( C636 C2463 ) C636_=_C2464( C636 C2464 ) C636_=_C2465( C636 C2465 ) C636_=_C2466( C636 C2466 ) C636_=_C2467( C636 C2467 ) C636_=_C2468( C636 C2468 ) \nC636_=_C2469( C636 C2469 ) C636_=_C2470( C636 C2470 ) C637_=_C638( C637 C638 ) C637_=_C639( C637 C639 ) C637_=_C640( C637 C640 ) C637_=_C641( C637 C641 ) \nC637_=_C642( C637 C642 ) C637_=_C644( C637 C644 ) C637_=_C645( C637 C645 ) C637_=_C646( C637 C646 ) C637_=_C647( C637 C647 ) C637_=_C648( C637 C648 ) \nC637_=_C649( C637 C649 ) C637_=_C650( C637 C650 ) C637_=_C651( C637 C651 ) C637_=_C652( C637 C652 ) C637_=_C653( C637 C653 ) C637_=_C654( C637 C654 ) \nC637_=_C655( C637 C655 ) C637_=_C850( C637 C850 ) C637_=_C1218( C637 C1218 ) C637_=_C2492( C637 C2492 ) C637_=_C2493( C637 C2493 ) C637_=_C2494( C637 C2494 ) \nC637_=_C2495( C637 C2495 ) C637_=_C2496( C637 C2496 ) C637_=_C2497( C637 C2497 ) C637_=_C2498( C637 C2498 ) C637_=_C2499( C637 C2499 ) C637_=_C2500( C637 C2500 ) \nC637_=_C2501( C637 C2501 ) C637_=_C2502( C637 C2502 ) C637_=_C2503( C637 C2503 ) C637_=_C2504( C637 C2504 ) C637_=_C2505( C637 C2505 ) C637_=_C2506( C637 C2506 ) \nC638_=_C639( C638 C639 ) C638_=_C640( C638 C640 ) C638_=_C641( C638 C641 ) C638_=_C642( C638 C642 ) C638_=_C644( C638 C644 ) C638_=_C645( C638 C645 ) \nC638_=_C646( C638 C646 ) C638_=_C647( C638 C647 ) C638_=_C648( C638 C648 ) C638_=_C649( C638 C649 ) C638_=_C650( C638 C650 ) C638_=_C651( C638 C651 ) \nC638_=_C652( C638 C652 ) C638_=_C653( C638 C653 ) C638_=_C654( C638 C654 ) C638_=_C655( C638 C655 ) C638_=_C2452( C638 C2452 ) C638_=_C2492( C638 C2492 ) \nC638_=_C2561( C638 C2561 ) C639_=_C640( C639 C640 ) C639_=_C641( C639 C641 ) C639_=_C642( C639 C642 ) C639_=_C644( C639 C644 ) C639_=_C645( C639 C645 ) \nC639_=_C646( C639 C646 ) C639_=_C647( C639 C647 ) C639_=_C648( C639 C648 ) C639_=_C649( C639 C649 ) C639_=_C650( C639 C650 ) C639_=_C651( C639 C651 ) \nC639_=_C652( C639 C652 ) C639_=_C653( C639 C653 ) C639_=_C654( C639 C654 ) C639_=_C655( C639 C655 ) C639_=_C2454( C639 C2454 ) C639_=_C2493( C639 C2493 ) \nC639_=_C2726( C639 C2726 ) C640_=_C641( C640 C641 ) C640_=_C642( C640 C642 ) C640_=_C644( C640 C644 ) C640_=_C645( C640 C645 ) C640_=_C646( C640 C646 ) \nC640_=_C647( C640 C647 ) C640_=_C648( C640 C648 ) C640_=_C649( C640 C649 ) C640_=_C650( C640 C650 ) C640_=_C651( C640 C651 ) C640_=_C652( C640 C652 ) \nC640_=_C653( C640 C653 ) C640_=_C654( C640 C654 ) C640_=_C655( C640 C655 ) C641_=_C642( C641 C642 ) C641_=_C644( C641 C644 ) C641_=_C645( C641 C645 ) \nC641_=_C646( C641 C646 ) C641_=_C647( C641 C647 ) C641_=_C648( C641 C648 ) C641_=_C649( C641 C649 ) C641_=_C650( C641 C650 ) C641_=_C651( C641 C651 ) \nC641_=_C652( C641 C652 ) C641_=_C653( C641 C653 ) C641_=_C654( C641 C654 ) C641_=_C655( C641 C655 ) C641_=_C2455( C641 C2455 ) C641_=_C2494( C641 C2494 ) \nC641_=_C2775( C641 C2775 ) C642_=_C644( C642 C644 ) C642_=_C645( C642 C645 ) C642_=_C646( C642 C646 ) C642_=_C647( C642 C647 ) C642_=_C648( C642 C648 ) \nC642_=_C649( C642 C649 ) C642_=_C650( C642 C650 ) C642_=_C651( C642 C651 ) C642_=_C652( C642 C652 ) C642_=_C653( C642 C653 ) C642_=_C654( C642 C654 ) \nC642_=_C655( C642 C655 ) C644_=_C645( C644 C645 ) C644_=_C646( C644 C646 ) C644_=_C647( C644 C647 ) C644_=_C648( C644 C648 ) C644_=_C649( C644 C649 ) \nC644_=_C650( C644 C650 ) C644_=_C651( C644 C651 ) C644_=_C652( C644 C652 ) C644_=_C653( C644 C653 ) C644_=_C654( C644 C654 ) C644_=_C655( C644 C655 ) \nC644_=_C2462( C644 C2462 ) C644_=_C2499( C644 C2499 ) C644_=_C3551( C644 C3551 ) C645_=_C646( C645 C646 ) C645_=_C647( C645 C647 ) C645_=_C648( C645 C648 ) \nC645_=_C649( C645 C649 ) C645_=_C650( C645 C650 ) C645_=_C651( C645 C651 ) C645_=_C652( C645 C652 ) C645_=_C653( C645 C653 ) C645_=_C654( C645 C654 ) \nC645_=_C655( C645 C655 ) C646_=_C647( C646 C647 ) C646_=_C648( C646 C648 ) C646_=_C649( C646 C649 ) C646_=_C650( C646 C650 ) C646_=_C651( C646 C651 ) \nC646_=_C652( C646 C652 ) C646_=_C653( C646 C653 ) C646_=_C654( C646 C654 ) C646_=_C655( C646 C655 ) C646_=_C2464( C646 C2464 ) C646_=_C2500( C646 C2500 ) \nC646_=_C3552( C646 C3552 ) C647_=_C648( C647 C648 ) C647_=_C649( C647 C649 ) C647_=_C650( C647 C650 ) C647_=_C651( C647 C651 ) C647_=_C652( C647 C652 ) \nC647_=_C653( C647 C653 ) C647_=_C654( C647 C654 ) C647_=_C655( C647 C655 ) C647_=_C3554( C647 C3554 ) C648_=_C649( C648 C649 ) C648_=_C650( C648 C650 ) \nC648_=_C651( C648 C651 ) C648_=_C652( C648 C652 ) C648_=_C653( C648 C653 ) C648_=_C654( C648 C654 ) C648_=_C655( C648 C655 ) C648_=_C3555( C648 C3555 ) \nC649_=_C650( C649 C650 ) C649_=_C651( C649 C651 ) C649_=_C652( C649 C652 ) C649_=_C653( C649 C653 ) C649_=_C654( C649 C654 ) C649_=_C655( C649 C655 ) \nC650_=_C651( C650 C651 ) C650_=_C652( C650 C652</w:t>
      </w:r>
    </w:p>
    <w:p>
      <w:pPr>
        <w:pStyle w:val="PreformattedText"/>
        <w:bidi w:val="0"/>
        <w:spacing w:before="0" w:after="0"/>
        <w:jc w:val="left"/>
        <w:rPr/>
      </w:pPr>
      <w:r>
        <w:rPr/>
        <w:t xml:space="preserve"> </w:t>
      </w:r>
      <w:r>
        <w:rPr/>
        <w:t>) C650_=_C653( C650 C653 ) C650_=_C654( C650 C654 ) C650_=_C655( C650 C655 ) C650_=_C3559( C650 C3559 ) \nC651_=_C652( C651 C652 ) C651_=_C653( C651 C653 ) C651_=_C654( C651 C654 ) C651_=_C655( C651 C655 ) C652_=_C653( C652 C653 ) C652_=_C654( C652 C654 ) \nC652_=_C655( C652 C655 ) C653_=_C654( C653 C654 ) C653_=_C655( C653 C655 ) C654_=_C655( C654 C655 ) C654_=_C2469( C654 C2469 ) C654_=_C2506( C654 C2506 ) \nC654_=_C3561( C654 C3561 ) C778_=_C1714( C778 C1714 ) C778_=_C1841( C778 C1841 ) C778_=_C2154( C778 C2154 ) C778_=_C2247( C778 C2247 ) C778_=_C2417( C778 C2417 ) \nC778_=_C2459( C778 C2459 ) C778_=_C2498( C778 C2498 ) C778_=_C2561( C778 C2561 ) C778_=_C2726( C778 C2726 ) C778_=_C2775( C778 C2775 ) C778_=_C2933( C778 C2933 ) \nC778_=_C3196( C778 C3196 ) C778_=_C3363( C778 C3363 ) C778_=_C3412( C778 C3412 ) C778_=_C3550( C778 C3550 ) C778_=_C3551( C778 C3551 ) C778_=_C3552( C778 C3552 ) \nC778_=_C3553( C778 C3553 ) C778_=_C3554( C778 C3554 ) C778_=_C3555( C778 C3555 ) C778_=_C3556( C778 C3556 ) C778_=_C3557( C778 C3557 ) C778_=_C3558( C778 C3558 ) \nC778_=_C3559( C778 C3559 ) C778_=_C3560( C778 C3560 ) C778_=_C3561( C778 C3561 ) C850_=_C1218( C850 C1218 ) C850_=_C2492( C850 C2492 ) C850_=_C2493( C850 C2493 ) \nC850_=_C2494( C850 C2494 ) C850_=_C2495( C850 C2495 ) C850_=_C2496( C850 C2496 ) C850_=_C2497( C850 C2497 ) C850_=_C2498( C850 C2498 ) C850_=_C2499( C850 C2499 ) \nC850_=_C2500( C850 C2500 ) C850_=_C2501( C850 C2501 ) C850_=_C2502( C850 C2502 ) C850_=_C2503( C850 C2503 ) C850_=_C2504( C850 C2504 ) C850_=_C2505( C850 C2505 ) \nC850_=_C2506( C850 C2506 ) C984_=_C1752( C984 C1752 ) C984_=_C1922( C984 C1922 ) C984_=_C2258( C984 C2258 ) C984_=_C2451( C984 C2451 ) C984_=_C2452( C984 C2452 ) \nC984_=_C2453( C984 C2453 ) C984_=_C2454( C984 C2454 ) C984_=_C2455( C984 C2455 ) C984_=_C2456( C984 C2456 ) C984_=_C2457( C984 C2457 ) C984_=_C2458( C984 C2458 ) \nC984_=_C2459( C984 C2459 ) C984_=_C2460( C984 C2460 ) C984_=_C2461( C984 C2461 ) C984_=_C2462( C984 C2462 ) C984_=_C2463( C984 C2463 ) C984_=_C2464( C984 C2464 ) \nC984_=_C2465( C984 C2465 ) C984_=_C2466( C984 C2466 ) C984_=_C2467( C984 C2467 ) C984_=_C2468( C984 C2468 ) C984_=_C2469( C984 C2469 ) C984_=_C2470( C984 C2470 ) \nC1218_=_C2492( C1218 C2492 ) C1218_=_C2493( C1218 C2493 ) C1218_=_C2494( C1218 C2494 ) C1218_=_C2495( C1218 C2495 ) C1218_=_C2496( C1218 C2496 ) C1218_=_C2497( C1218 C2497 ) \nC1218_=_C2498( C1218 C2498 ) C1218_=_C2499( C1218 C2499 ) C1218_=_C2500( C1218 C2500 ) C1218_=_C2501( C1218 C2501 ) C1218_=_C2502( C1218 C2502 ) C1218_=_C2503( C1218 C2503 ) \nC1218_=_C2504( C1218 C2504 ) C1218_=_C2505( C1218 C2505 ) C1218_=_C2506( C1218 C2506 ) C1714_=_C1841( C1714 C1841 ) C1714_=_C2154( C1714 C2154 ) C1714_=_C2247( C1714 C2247 ) \nC1714_=_C2417( C1714 C2417 ) C1714_=_C2459( C1714 C2459 ) C1714_=_C2498( C1714 C2498 ) C1714_=_C2561( C1714 C2561 ) C1714_=_C2726( C1714 C2726 ) C1714_=_C2775( C1714 C2775 ) \nC1714_=_C2933( C1714 C2933 ) C1714_=_C3196( C1714 C3196 ) C1714_=_C3363( C1714 C3363 ) C1714_=_C3412( C1714 C3412 ) C1714_=_C3550( C1714 C3550 ) C1714_=_C3551( C1714 C3551 ) \nC1714_=_C3552( C1714 C3552 ) C1714_=_C3553( C1714 C3553 ) C1714_=_C3554( C1714 C3554 ) C1714_=_C3555( C1714 C3555 ) C1714_=_C3556( C1714 C3556 ) C1714_=_C3557( C1714 C3557 ) \nC1714_=_C3558( C1714 C3558 ) C1714_=_C3559( C1714 C3559 ) C1714_=_C3560( C1714 C3560 ) C1714_=_C3561( C1714 C3561 ) C1752_=_C1922( C1752 C1922 ) C1752_=_C2258( C1752 C2258 ) \nC1752_=_C2451( C1752 C2451 ) C1752_=_C2452( C1752 C2452 ) C1752_=_C2453( C1752 C2453 ) C1752_=_C2454( C1752 C2454 ) C1752_=_C2455( C1752 C2455 ) C1752_=_C2456( C1752 C2456 ) \nC1752_=_C2457( C1752 C2457 ) C1752_=_C2458( C1752 C2458 ) C1752_=_C2459( C1752 C2459 ) C1752_=_C2460( C1752 C2460 ) C1752_=_C2461( C1752 C2461 ) C1752_=_C2462( C1752 C2462 ) \nC1752_=_C2463( C1752 C2463 ) C1752_=_C2464( C1752 C2464 ) C1752_=_C2465( C1752 C2465 ) C1752_=_C2466( C1752 C2466 ) C1752_=_C2467( C1752 C2467 ) C1752_=_C2468( C1752 C2468 ) \nC1752_=_C2469( C1752 C2469 ) C1752_=_C2470( C1752 C2470 ) C1841_=_C2154( C1841 C2154 ) C1841_=_C2247( C1841 C2247 ) C1841_=_C2417( C1841 C2417 ) C1841_=_C2459( C1841 C2459 ) \nC1841_=_C2498( C1841 C2498 ) C1841_=_C2561( C1841 C2561 ) C1841_=_C2726( C1841 C2726 ) C1841_=_C2775( C1841 C2775 ) C1841_=_C2933( C1841 C2933 ) C1841_=_C3196( C1841 C3196 ) \nC1841_=_C3363( C1841 C3363 ) C1841_=_C3412( C1841 C3412 ) C1841_=_C3550( C1841 C3550 ) C1841_=_C3551( C1841 C3551 ) C1841_=_C3552( C1841 C3552 ) C1841_=_C3553( C1841 C3553 ) \nC1841_=_C3554( C1841 C3554 ) C1841_=_C3555( C1841 C3555 ) C1841_=_C3556( C1841 C3556 ) C1841_=_C3557( C1841 C3557 ) C1841_=_C3558( C1841 C3558 ) C1841_=_C3559( C1841 C3559 ) \nC1841_=_C3560( C1841 C3560 ) C1841_=_C3561( C1841 C3561 ) C1922_=_C2258( C1922 C2258 ) C1922_=_C2451( C1922 C2451 ) C1922_=_C2452( C1922 C2452 ) C1922_=_C2453( C1922 C2453 ) \nC1922_=_C2454( C1922 C2454 ) C1922_=_C2455( C1922 C2455 ) C1922_=_C2456( C1922 C2456 ) C1922_=_C2457( C1922 C2457 ) C1922_=_C2458( C1922 C2458 ) C1922_=_C2459( C1922 C2459 ) \nC1922_=_C2460( C1922 C2460 ) C1922_=_C2461( C1922 C2461 ) C1922_=_C2462( C1922 C2462 ) C1922_=_C2463( C1922 C2463 ) C1922_=_C2464( C1922 C2464 ) C1922_=_C2465( C1922 C2465 ) \nC1922_=_C2466( C1922 C2466 ) C1922_=_C2467( C1922 C2467 ) C1922_=_C2468( C1922 C2468 ) C1922_=_C2469( C1922 C2469 ) C1922_=_C2470( C1922 C2470 ) C2154_=_C2247( C2154 C2247 ) \nC2154_=_C2417( C2154 C2417 ) C2154_=_C2459( C2154 C2459 ) C2154_=_C2498( C2154 C2498 ) C2154_=_C2561( C2154 C2561 ) C2154_=_C2726( C2154 C2726 ) C2154_=_C2775( C2154 C2775 ) \nC2154_=_C2933( C2154 C2933 ) C2154_=_C3196( C2154 C3196 ) C2154_=_C3363( C2154 C3363 ) C2154_=_C3412( C2154 C3412 ) C2154_=_C3550( C2154 C3550 ) C2154_=_C3551( C2154 C3551 ) \nC2154_=_C3552( C2154 C3552 ) C2154_=_C3553( C2154 C3553 ) C2154_=_C3554( C2154 C3554 ) C2154_=_C3555( C2154 C3555 ) C2154_=_C3556( C2154 C3556 ) C2154_=_C3557( C2154 C3557 ) \nC2154_=_C3558( C2154 C3558 ) C2154_=_C3559( C2154 C3559 ) C2154_=_C3560( C2154 C3560 ) C2154_=_C3561( C2154 C3561 ) C2247_=_C2417( C2247 C2417 ) C2247_=_C2459( C2247 C2459 ) \nC2247_=_C2498( C2247 C2498 ) C2247_=_C2561( C2247 C2561 ) C2247_=_C2726( C2247 C2726 ) C2247_=_C2775( C2247 C2775 ) C2247_=_C2933( C2247 C2933 ) C2247_=_C3196( C2247 C3196 ) \nC2247_=_C3363( C2247 C3363 ) C2247_=_C3412( C2247 C3412 ) C2247_=_C3550( C2247 C3550 ) C2247_=_C3551( C2247 C3551 ) C2247_=_C3552( C2247 C3552 ) C2247_=_C3553( C2247 C3553 ) \nC2247_=_C3554( C2247 C3554 ) C2247_=_C3555( C2247 C3555 ) C2247_=_C3556( C2247 C3556 ) C2247_=_C3557( C2247 C3557 ) C2247_=_C3558( C2247 C3558 ) C2247_=_C3559( C2247 C3559 ) \nC2247_=_C3560( C2247 C3560 ) C2247_=_C3561( C2247 C3561 ) C2258_=_C2451( C2258 C2451 ) C2258_=_C2452( C2258 C2452 ) C2258_=_C2453( C2258 C2453 ) C2258_=_C2454( C2258 C2454 ) \nC2258_=_C2455( C2258 C2455 ) C2258_=_C2456( C2258 C2456 ) C2258_=_C2457( C2258 C2457 ) C2258_=_C2458( C2258 C2458 ) C2258_=_C2459( C2258 C2459 ) C2258_=_C2460( C2258 C2460 ) \nC2258_=_C2461( C2258 C2461 ) C2258_=_C2462( C2258 C2462 ) C2258_=_C2463( C2258 C2463 ) C2258_=_C2464( C2258 C2464 ) C2258_=_C2465( C2258 C2465 ) C2258_=_C2466( C2258 C2466 ) \nC2258_=_C2467( C2258 C2467 ) C2258_=_C2468( C2258 C2468 ) C2258_=_C2469( C2258 C2469 ) C2258_=_C2470( C2258 C2470 ) C2417_=_C2459( C2417 C2459 ) C2417_=_C2498( C2417 C2498 ) \nC2417_=_C2561( C2417 C2561 ) C2417_=_C2726( C2417 C2726 ) C2417_=_C2775( C2417 C2775 ) C2417_=_C2933( C2417 C2933 ) C2417_=_C3196( C2417 C3196 ) C2417_=_C3363( C2417 C3363 ) \nC2417_=_C3412( C2417 C3412 ) C2417_=_C3550( C2417 C3550 ) C2417_=_C3551( C2417 C3551 ) C2417_=_C3552( C2417 C3552 ) C2417_=_C3553( C2417 C3553 ) C2417_=_C3554( C2417 C3554 ) \nC2417_=_C3555( C2417 C3555 ) C2417_=_C3556( C2417 C3556 ) C2417_=_C3557( C2417 C3557 ) C2417_=_C3558( C2417 C3558 ) C2417_=_C3559( C2417 C3559 ) C2417_=_C3560( C2417 C3560 ) \nC2417_=_C3561( C2417 C3561 ) C2451_=_C2452( C2451 C2452 ) C2451_=_C2453( C2451 C2453 ) C2451_=_C2454( C2451 C2454 ) C2451_=_C2455( C2451 C2455 ) C2451_=_C2456( C2451 C2456 ) \nC2451_=_C2457( C2451 C2457 ) C2451_=_C2458( C2451 C2458 ) C2451_=_C2459( C2451 C2459 ) C2451_=_C2460( C2451 C2460 ) C2451_=_C2461( C2451 C2461 ) C2451_=_C2462( C2451 C2462 ) \nC2451_=_C2463( C2451 C2463 ) C2451_=_C2464( C2451 C2464 ) C2451_=_C2465( C2451 C2465 ) C2451_=_C2466( C2451 C2466 ) C2451_=_C2467( C2451 C2467 ) C2451_=_C2468( C2451 C2468 ) \nC2451_=_C2469( C2451 C2469 ) C2451_=_C2470( C2451 C2470 ) C2452_=_C2453( C2452 C2453 ) C2452_=_C2454( C2452 C2454 ) C2452_=_C2455( C2452 C2455 ) C2452_=_C2456( C2452 C2456 ) \nC2452_=_C2457( C2452 C2457 ) C2452_=_C2458( C2452 C2458 ) C2452_=_C2459( C2452 C2459 ) C2452_=_C2460( C2452 C2460 ) C2452_=_C2461( C2452 C2461 ) C2452_=_C2462( C2452 C2462 ) \nC2452_=_C2463( C2452 C2463 ) C2452_=_C2464( C2452 C2464 ) C2452_=_C2465( C2452 C2465 ) C2452_=_C2466( C2452 C2466 ) C2452_=_C2467( C2452 C2467 ) C2452_=_C2468( C2452 C2468 ) \nC2452_=_C2469( C2452 C2469 ) C2452_=_C2470( C2452 C2470 ) C2452_=_C2492( C2452 C2492 ) C2452_=_C2561( C2452 C2561 ) C2453_=_C2454( C2453 C2454 ) C2453_=_C2455( C2453 C2455 ) \nC2453_=_C2456( C2453 C2456 ) C2453_=_C2457( C2453 C2457 ) C2453_=_C2458( C2453 C2458 ) C2453_=_C2459( C2453 C2459 ) C2453_=_C2460( C2453 C2460 ) C2453_=_C2461( C2453 C2461 ) \nC2453_=_C2462( C2453 C2462 ) C2453_=_C2463( C2453 C2463 ) C2453_=_C2464( C2453 C2464 ) C2453_=_C2465( C2453 C2465 ) C2453_=_C2466( C2453 C2466 ) C2453_=_C2467( C2453 C2467 ) \nC2453_=_C2468( C2453 C2468 ) C2453_=_C2469( C2453 C2469 ) C2453_=_C2470( C2453 C2470 ) C2454_=_C2455( C2454 C2455 ) C2454_=_C2456( C2454 C2456 ) C2454_=_C2457( C2454 C2457 ) \nC2454_=_C2458( C2454 C2458 ) C2454_=_C2459( C2454 C2459 ) C2454_=_C2460( C2454 C2460 ) C2454_=_C2461( C2454 C2461 ) C2454_=_C2462( C2454 C2462 ) C2454_=_C2463( C2454 C2463 ) \nC2454_=_C2464( C2454 C2464 ) C2454_=_C2465( C2454 C2465 ) C2454_=_C2466( C2454 C2466 ) C2454_=_C2467( C2454 C2467</w:t>
      </w:r>
    </w:p>
    <w:p>
      <w:pPr>
        <w:pStyle w:val="PreformattedText"/>
        <w:bidi w:val="0"/>
        <w:spacing w:before="0" w:after="0"/>
        <w:jc w:val="left"/>
        <w:rPr/>
      </w:pPr>
      <w:r>
        <w:rPr/>
        <w:t xml:space="preserve"> </w:t>
      </w:r>
      <w:r>
        <w:rPr/>
        <w:t>) C2454_=_C2468( C2454 C2468 ) C2454_=_C2469( C2454 C2469 ) \nC2454_=_C2470( C2454 C2470 ) C2454_=_C2493( C2454 C2493 ) C2454_=_C2726( C2454 C2726 ) C2455_=_C2456( C2455 C2456 ) C2455_=_C2457( C2455 C2457 ) C2455_=_C2458( C2455 C2458 ) \nC2455_=_C2459( C2455 C2459 ) C2455_=_C2460( C2455 C2460 ) C2455_=_C2461( C2455 C2461 ) C2455_=_C2462( C2455 C2462 ) C2455_=_C2463( C2455 C2463 ) C2455_=_C2464( C2455 C2464 ) \nC2455_=_C2465( C2455 C2465 ) C2455_=_C2466( C2455 C2466 ) C2455_=_C2467( C2455 C2467 ) C2455_=_C2468( C2455 C2468 ) C2455_=_C2469( C2455 C2469 ) C2455_=_C2470( C2455 C2470 ) \nC2455_=_C2494( C2455 C2494 ) C2455_=_C2775( C2455 C2775 ) C2456_=_C2457( C2456 C2457 ) C2456_=_C2458( C2456 C2458 ) C2456_=_C2459( C2456 C2459 ) C2456_=_C2460( C2456 C2460 ) \nC2456_=_C2461( C2456 C2461 ) C2456_=_C2462( C2456 C2462 ) C2456_=_C2463( C2456 C2463 ) C2456_=_C2464( C2456 C2464 ) C2456_=_C2465( C2456 C2465 ) C2456_=_C2466( C2456 C2466 ) \nC2456_=_C2467( C2456 C2467 ) C2456_=_C2468( C2456 C2468 ) C2456_=_C2469( C2456 C2469 ) C2456_=_C2470( C2456 C2470 ) C2457_=_C2458( C2457 C2458 ) C2457_=_C2459( C2457 C2459 ) \nC2457_=_C2460( C2457 C2460 ) C2457_=_C2461( C2457 C2461 ) C2457_=_C2462( C2457 C2462 ) C2457_=_C2463( C2457 C2463 ) C2457_=_C2464( C2457 C2464 ) C2457_=_C2465( C2457 C2465 ) \nC2457_=_C2466( C2457 C2466 ) C2457_=_C2467( C2457 C2467 ) C2457_=_C2468( C2457 C2468 ) C2457_=_C2469( C2457 C2469 ) C2457_=_C2470( C2457 C2470 ) C2458_=_C2459( C2458 C2459 ) \nC2458_=_C2460( C2458 C2460 ) C2458_=_C2461( C2458 C2461 ) C2458_=_C2462( C2458 C2462 ) C2458_=_C2463( C2458 C2463 ) C2458_=_C2464( C2458 C2464 ) C2458_=_C2465( C2458 C2465 ) \nC2458_=_C2466( C2458 C2466 ) C2458_=_C2467( C2458 C2467 ) C2458_=_C2468( C2458 C2468 ) C2458_=_C2469( C2458 C2469 ) C2458_=_C2470( C2458 C2470 ) C2459_=_C2460( C2459 C2460 ) \nC2459_=_C2461( C2459 C2461 ) C2459_=_C2462( C2459 C2462 ) C2459_=_C2463( C2459 C2463 ) C2459_=_C2464( C2459 C2464 ) C2459_=_C2465( C2459 C2465 ) C2459_=_C2466( C2459 C2466 ) \nC2459_=_C2467( C2459 C2467 ) C2459_=_C2468( C2459 C2468 ) C2459_=_C2469( C2459 C2469 ) C2459_=_C2470( C2459 C2470 ) C2459_=_C2498( C2459 C2498 ) C2459_=_C2561( C2459 C2561 ) \nC2459_=_C2726( C2459 C2726 ) C2459_=_C2775( C2459 C2775 ) C2459_=_C2933( C2459 C2933 ) C2459_=_C3196( C2459 C3196 ) C2459_=_C3363( C2459 C3363 ) C2459_=_C3412( C2459 C3412 ) \nC2459_=_C3550( C2459 C3550 ) C2459_=_C3551( C2459 C3551 ) C2459_=_C3552( C2459 C3552 ) C2459_=_C3553( C2459 C3553 ) C2459_=_C3554( C2459 C3554 ) C2459_=_C3555( C2459 C3555 ) \nC2459_=_C3556( C2459 C3556 ) C2459_=_C3557( C2459 C3557 ) C2459_=_C3558( C2459 C3558 ) C2459_=_C3559( C2459 C3559 ) C2459_=_C3560( C2459 C3560 ) C2459_=_C3561( C2459 C3561 ) \nC2460_=_C2461( C2460 C2461 ) C2460_=_C2462( C2460 C2462 ) C2460_=_C2463( C2460 C2463 ) C2460_=_C2464( C2460 C2464 ) C2460_=_C2465( C2460 C2465 ) C2460_=_C2466( C2460 C2466 ) \nC2460_=_C2467( C2460 C2467 ) C2460_=_C2468( C2460 C2468 ) C2460_=_C2469( C2460 C2469 ) C2460_=_C2470( C2460 C2470 ) C2461_=_C2462( C2461 C2462 ) C2461_=_C2463( C2461 C2463 ) \nC2461_=_C2464( C2461 C2464 ) C2461_=_C2465( C2461 C2465 ) C2461_=_C2466( C2461 C2466 ) C2461_=_C2467( C2461 C2467 ) C2461_=_C2468( C2461 C2468 ) C2461_=_C2469( C2461 C2469 ) \nC2461_=_C2470( C2461 C2470 ) C2462_=_C2463( C2462 C2463 ) C2462_=_C2464( C2462 C2464 ) C2462_=_C2465( C2462 C2465 ) C2462_=_C2466( C2462 C2466 ) C2462_=_C2467( C2462 C2467 ) \nC2462_=_C2468( C2462 C2468 ) C2462_=_C2469( C2462 C2469 ) C2462_=_C2470( C2462 C2470 ) C2462_=_C2499( C2462 C2499 ) C2462_=_C3551( C2462 C3551 ) C2463_=_C2464( C2463 C2464 ) \nC2463_=_C2465( C2463 C2465 ) C2463_=_C2466( C2463 C2466 ) C2463_=_C2467( C2463 C2467 ) C2463_=_C2468( C2463 C2468 ) C2463_=_C2469( C2463 C2469 ) C2463_=_C2470( C2463 C2470 ) \nC2464_=_C2465( C2464 C2465 ) C2464_=_C2466( C2464 C2466 ) C2464_=_C2467( C2464 C2467 ) C2464_=_C2468( C2464 C2468 ) C2464_=_C2469( C2464 C2469 ) C2464_=_C2470( C2464 C2470 ) \nC2464_=_C2500( C2464 C2500 ) C2464_=_C3552( C2464 C3552 ) C2465_=_C2466( C2465 C2466 ) C2465_=_C2467( C2465 C2467 ) C2465_=_C2468( C2465 C2468 ) C2465_=_C2469( C2465 C2469 ) \nC2465_=_C2470( C2465 C2470 ) C2466_=_C2467( C2466 C2467 ) C2466_=_C2468( C2466 C2468 ) C2466_=_C2469( C2466 C2469 ) C2466_=_C2470( C2466 C2470 ) C2467_=_C2468( C2467 C2468 ) \nC2467_=_C2469( C2467 C2469 ) C2467_=_C2470( C2467 C2470 ) C2468_=_C2469( C2468 C2469 ) C2468_=_C2470( C2468 C2470 ) C2469_=_C2470( C2469 C2470 ) C2469_=_C2506( C2469 C2506 ) \nC2469_=_C3561( C2469 C3561 ) C2492_=_C2493( C2492 C2493 ) C2492_=_C2494( C2492 C2494 ) C2492_=_C2495( C2492 C2495 ) C2492_=_C2496( C2492 C2496 ) C2492_=_C2497( C2492 C2497 ) \nC2492_=_C2498( C2492 C2498 ) C2492_=_C2499( C2492 C2499 ) C2492_=_C2500( C2492 C2500 ) C2492_=_C2501( C2492 C2501 ) C2492_=_C2502( C2492 C2502 ) C2492_=_C2503( C2492 C2503 ) \nC2492_=_C2504( C2492 C2504 ) C2492_=_C2505( C2492 C2505 ) C2492_=_C2506( C2492 C2506 ) C2492_=_C2561( C2492 C2561 ) C2493_=_C2494( C2493 C2494 ) C2493_=_C2495( C2493 C2495 ) \nC2493_=_C2496( C2493 C2496 ) C2493_=_C2497( C2493 C2497 ) C2493_=_C2498( C2493 C2498 ) C2493_=_C2499( C2493 C2499 ) C2493_=_C2500( C2493 C2500 ) C2493_=_C2501( C2493 C2501 ) \nC2493_=_C2502( C2493 C2502 ) C2493_=_C2503( C2493 C2503 ) C2493_=_C2504( C2493 C2504 ) C2493_=_C2505( C2493 C2505 ) C2493_=_C2506( C2493 C2506 ) C2493_=_C2726( C2493 C2726 ) \nC2494_=_C2495( C2494 C2495 ) C2494_=_C2496( C2494 C2496 ) C2494_=_C2497( C2494 C2497 ) C2494_=_C2498( C2494 C2498 ) C2494_=_C2499( C2494 C2499 ) C2494_=_C2500( C2494 C2500 ) \nC2494_=_C2501( C2494 C2501 ) C2494_=_C2502( C2494 C2502 ) C2494_=_C2503( C2494 C2503 ) C2494_=_C2504( C2494 C2504 ) C2494_=_C2505( C2494 C2505 ) C2494_=_C2506( C2494 C2506 ) \nC2494_=_C2775( C2494 C2775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6_=_C2497( C2496 C2497 ) C2496_=_C2498( C2496 C2498 ) C2496_=_C2499( C2496 C2499 ) C2496_=_C2500( C2496 C2500 ) C2496_=_C2501( C2496 C2501 ) C2496_=_C2502( C2496 C2502 ) \nC2496_=_C2503( C2496 C2503 ) C2496_=_C2504( C2496 C2504 ) C2496_=_C2505( C2496 C2505 ) C2496_=_C2506( C2496 C2506 ) C2497_=_C2498( C2497 C2498 ) C2497_=_C2499( C2497 C2499 ) \nC2497_=_C2500( C2497 C2500 ) C2497_=_C2501( C2497 C2501 ) C2497_=_C2502( C2497 C2502 ) C2497_=_C2503( C2497 C2503 ) C2497_=_C2504( C2497 C2504 ) C2497_=_C2505( C2497 C2505 ) \nC2497_=_C2506( C2497 C2506 ) C2498_=_C2499( C2498 C2499 ) C2498_=_C2500( C2498 C2500 ) C2498_=_C2501( C2498 C2501 ) C2498_=_C2502( C2498 C2502 ) C2498_=_C2503( C2498 C2503 ) \nC2498_=_C2504( C2498 C2504 ) C2498_=_C2505( C2498 C2505 ) C2498_=_C2506( C2498 C2506 ) C2498_=_C2561( C2498 C2561 ) C2498_=_C2726( C2498 C2726 ) C2498_=_C2775( C2498 C2775 ) \nC2498_=_C2933( C2498 C2933 ) C2498_=_C3196( C2498 C3196 ) C2498_=_C3363( C2498 C3363 ) C2498_=_C3412( C2498 C3412 ) C2498_=_C3550( C2498 C3550 ) C2498_=_C3551( C2498 C3551 ) \nC2498_=_C3552( C2498 C3552 ) C2498_=_C3553( C2498 C3553 ) C2498_=_C3554( C2498 C3554 ) C2498_=_C3555( C2498 C3555 ) C2498_=_C3556( C2498 C3556 ) C2498_=_C3557( C2498 C3557 ) \nC2498_=_C3558( C2498 C3558 ) C2498_=_C3559( C2498 C3559 ) C2498_=_C3560( C2498 C3560 ) C2498_=_C3561( C2498 C3561 ) C2499_=_C2500( C2499 C2500 ) C2499_=_C2501( C2499 C2501 ) \nC2499_=_C2502( C2499 C2502 ) C2499_=_C2503( C2499 C2503 ) C2499_=_C2504( C2499 C2504 ) C2499_=_C2505( C2499 C2505 ) C2499_=_C2506( C2499 C2506 ) C2499_=_C3551( C2499 C3551 ) \nC2500_=_C2501( C2500 C2501 ) C2500_=_C2502( C2500 C2502 ) C2500_=_C2503( C2500 C2503 ) C2500_=_C2504( C2500 C2504 ) C2500_=_C2505( C2500 C2505 ) C2500_=_C2506( C2500 C2506 ) \nC2500_=_C3552( C2500 C3552 ) C2501_=_C2502( C2501 C2502 ) C2501_=_C2503( C2501 C2503 ) C2501_=_C2504( C2501 C2504 ) C2501_=_C2505( C2501 C2505 ) C2501_=_C2506( C2501 C2506 ) \nC2502_=_C2503( C2502 C2503 ) C2502_=_C2504( C2502 C2504 ) C2502_=_C2505( C2502 C2505 ) C2502_=_C2506( C2502 C2506 ) C2503_=_C2504( C2503 C2504 ) C2503_=_C2505( C2503 C2505 ) \nC2503_=_C2506( C2503 C2506 ) C2504_=_C2505( C2504 C2505 ) C2504_=_C2506( C2504 C2506 ) C2505_=_C2506( C2505 C2506 ) C2506_=_C3561( C2506 C3561 ) C2561_=_C2726( C2561 C2726 ) \nC2561_=_C2775( C2561 C2775 ) C2561_=_C2933( C2561 C2933 ) C2561_=_C3196( C2561 C3196 ) C2561_=_C3363( C2561 C3363 ) C2561_=_C3412( C2561 C3412 ) C2561_=_C3550( C2561 C3550 ) \nC2561_=_C3551( C2561 C3551 ) C2561_=_C3552( C2561 C3552 ) C2561_=_C3553( C2561 C3553 ) C2561_=_C3554( C2561 C3554 ) C2561_=_C3555( C2561 C3555 ) C2561_=_C3556( C2561 C3556 ) \nC2561_=_C3557( C2561 C3557 ) C2561_=_C3558( C2561 C3558 ) C2561_=_C3559( C2561 C3559 ) C2561_=_C3560( C2561 C3560 ) C2561_=_C3561( C2561 C3561 ) C2726_=_C2775( C2726 C2775 ) \nC2726_=_C2933( C2726 C2933 ) C2726_=_C3196( C2726 C3196 ) C2726_=_C3363( C2726 C3363 ) C2726_=_C3412( C2726 C3412 ) C2726_=_C3550( C2726 C3550 ) C2726_=_C3551( C2726 C3551 ) \nC2726_=_C3552( C2726 C3552 ) C2726_=_C3553( C2726 C3553 ) C2726_=_C3554( C2726 C3554 ) C2726_=_C3555( C2726 C3555 ) C2726_=_C3556( C2726 C3556 ) C2726_=_C3557( C2726 C3557 ) \nC2726_=_C3558( C2726 C3558 ) C2726_=_C3559( C2726 C3559 ) C2726_=_C3560( C2726 C3560 ) C2726_=_C3561( C2726 C3561 ) C2775_=_C2933( C2775 C2933 ) C2775_=_C3196( C2775 C3196 ) \nC2775_=_C3363( C2775 C3363 ) C2775_=_C3412( C2775 C3412 ) C2775_=_C3550( C2775 C3550 ) C2775_=_C3551( C2775 C3551 ) C2775_=_C3552( C2775 C3552 ) C2775_=_C3553( C2775 C3553 ) \nC2775_=_C3554( C2775 C3554 ) C2775_=_C3555( C2775 C3555 ) C2775_=_C3556( C2775 C3556 ) C2775_=_C3557( C2775 C3557 ) C2775_=_C3558( C2775 C3558 ) C2775_=_C3559( C2775 C3559 ) \nC2775_=_C3560( C2775 C3560 ) C2775_=_C3561( C2775 C3561 ) C2933_=_C3196( C2933 C3196 ) C2933_=_C3363( C2933 C3363 ) C2933_=_C3412( C2933 C3412 ) C2933_=_C3550(</w:t>
      </w:r>
    </w:p>
    <w:p>
      <w:pPr>
        <w:pStyle w:val="PreformattedText"/>
        <w:bidi w:val="0"/>
        <w:spacing w:before="0" w:after="0"/>
        <w:jc w:val="left"/>
        <w:rPr/>
      </w:pPr>
      <w:r>
        <w:rPr/>
        <w:t xml:space="preserve"> </w:t>
      </w:r>
      <w:r>
        <w:rPr/>
        <w:t>C2933 C3550 ) \nC2933_=_C3551( C2933 C3551 ) C2933_=_C3552( C2933 C3552 ) C2933_=_C3553( C2933 C3553 ) C2933_=_C3554( C2933 C3554 ) C2933_=_C3555( C2933 C3555 ) C2933_=_C3556( C2933 C3556 ) \nC2933_=_C3557( C2933 C3557 ) C2933_=_C3558( C2933 C3558 ) C2933_=_C3559( C2933 C3559 ) C2933_=_C3560( C2933 C3560 ) C2933_=_C3561( C2933 C3561 ) C3196_=_C3363( C3196 C3363 ) \nC3196_=_C3412( C3196 C3412 ) C3196_=_C3550( C3196 C3550 ) C3196_=_C3551( C3196 C3551 ) C3196_=_C3552( C3196 C3552 ) C3196_=_C3553( C3196 C3553 ) C3196_=_C3554( C3196 C3554 ) \nC3196_=_C3555( C3196 C3555 ) C3196_=_C3556( C3196 C3556 ) C3196_=_C3557( C3196 C3557 ) C3196_=_C3558( C3196 C3558 ) C3196_=_C3559( C3196 C3559 ) C3196_=_C3560( C3196 C3560 ) \nC3196_=_C3561( C3196 C3561 ) C3363_=_C3412( C3363 C3412 ) C3363_=_C3550( C3363 C3550 ) C3363_=_C3551( C3363 C3551 ) C3363_=_C3552( C3363 C3552 ) C3363_=_C3553( C3363 C3553 ) \nC3363_=_C3554( C3363 C3554 ) C3363_=_C3555( C3363 C3555 ) C3363_=_C3556( C3363 C3556 ) C3363_=_C3557( C3363 C3557 ) C3363_=_C3558( C3363 C3558 ) C3363_=_C3559( C3363 C3559 ) \nC3363_=_C3560( C3363 C3560 ) C3363_=_C3561( C3363 C3561 ) C3412_=_C3550( C3412 C3550 ) C3412_=_C3551( C3412 C3551 ) C3412_=_C3552( C3412 C3552 ) C3412_=_C3553( C3412 C3553 ) \nC3412_=_C3554( C3412 C3554 ) C3412_=_C3555( C3412 C3555 ) C3412_=_C3556( C3412 C3556 ) C3412_=_C3557( C3412 C3557 ) C3412_=_C3558( C3412 C3558 ) C3412_=_C3559( C3412 C3559 ) \nC3412_=_C3560( C3412 C3560 ) C3412_=_C3561( C3412 C3561 ) C3550_=_C3551( C3550 C3551 ) C3550_=_C3552( C3550 C3552 ) C3550_=_C3553( C3550 C3553 ) C3550_=_C3554( C3550 C3554 ) \nC3550_=_C3555( C3550 C3555 ) C3550_=_C3556( C3550 C3556 ) C3550_=_C3557( C3550 C3557 ) C3550_=_C3558( C3550 C3558 ) C3550_=_C3559( C3550 C3559 ) C3550_=_C3560( C3550 C3560 ) \nC3550_=_C3561( C3550 C3561 ) C3551_=_C3552( C3551 C3552 ) C3551_=_C3553( C3551 C3553 ) C3551_=_C3554( C3551 C3554 ) C3551_=_C3555( C3551 C3555 ) C3551_=_C3556( C3551 C3556 ) \nC3551_=_C3557( C3551 C3557 ) C3551_=_C3558( C3551 C3558 ) C3551_=_C3559( C3551 C3559 ) C3551_=_C3560( C3551 C3560 ) C3551_=_C3561( C3551 C3561 ) C3552_=_C3553( C3552 C3553 ) \nC3552_=_C3554( C3552 C3554 ) C3552_=_C3555( C3552 C3555 ) C3552_=_C3556( C3552 C3556 ) C3552_=_C3557( C3552 C3557 ) C3552_=_C3558( C3552 C3558 ) C3552_=_C3559( C3552 C3559 ) \nC3552_=_C3560( C3552 C3560 ) C3552_=_C3561( C3552 C3561 ) C3553_=_C3554( C3553 C3554 ) C3553_=_C3555( C3553 C3555 ) C3553_=_C3556( C3553 C3556 ) C3553_=_C3557( C3553 C3557 ) \nC3553_=_C3558( C3553 C3558 ) C3553_=_C3559( C3553 C3559 ) C3553_=_C3560( C3553 C3560 ) C3553_=_C3561( C3553 C3561 ) C3554_=_C3555( C3554 C3555 ) C3554_=_C3556( C3554 C3556 ) \nC3554_=_C3557( C3554 C3557 ) C3554_=_C3558( C3554 C3558 ) C3554_=_C3559( C3554 C3559 ) C3554_=_C3560( C3554 C3560 ) C3554_=_C3561( C3554 C3561 ) C3555_=_C3556( C3555 C3556 ) \nC3555_=_C3557( C3555 C3557 ) C3555_=_C3558( C3555 C3558 ) C3555_=_C3559( C3555 C3559 ) C3555_=_C3560( C3555 C3560 ) C3555_=_C3561( C3555 C3561 ) C3556_=_C3557( C3556 C3557 ) \nC3556_=_C3558( C3556 C3558 ) C3556_=_C3559( C3556 C3559 ) C3556_=_C3560( C3556 C3560 ) C3556_=_C3561( C3556 C3561 ) C3557_=_C3558( C3557 C3558 ) C3557_=_C3559( C3557 C3559 ) \nC3557_=_C3560( C3557 C3560 ) C3557_=_C3561( C3557 C3561 ) C3558_=_C3559( C3558 C3559 ) C3558_=_C3560( C3558 C3560 ) C3558_=_C3561( C3558 C3561 ) C3559_=_C3560( C3559 C3560 ) \nC3559_=_C3561( C3559 C3561 ) C3560_=_C3561( C3560 C3561 ) "];99-&gt;142[label="103: C45 C129 C187 C224 C256 \nC284 C311 C394 C441 C443 C444 \nC455 C526 C553 C628 C629 C630 \nC631 C632 C633 C634 C635 C638 \nC639 C640 C641 C642 C644 C645 \nC646 C647 C648 C649 C650 C651 \nC652 C653 C654 C655 C778 C850 \nC984 C1218 C1714 C1752 C1841 C1922 \nC2154 C2247 C2258 C2417 C2451 C2452 \nC2453 C2454 C2455 C2456 C2457 C2458 \nC2460 C2461 C2462 C2463 C2464 C2465 \nC2466 C2467 C2468 C2469 C2470 C2492 \nC2493 C2494 C2495 C2496 C2497 C2499 \nC2500 C2501 C2502 C2503 C2504 C2505 \nC2506 C2561 C2726 C2775 C2933 C3196 \nC3363 C3412 C3550 C3551 C3552 C3553 \nC3554 C3555 C3556 C3557 C3558 C3559 \nC3560 C3561 \n1321: C45_=_C129 ,C45_=_C187 ,C45_=_C224 ,C45_=_C256 ,C45_=_C284 ,\nC45_=_C311 ,C45_=_C444 ,C45_=_C553 ,C45_=_C850 ,C45_=_C1218 ,C45_=_C2492 ,\nC45_=_C2493 ,C45_=_C2494 ,C45_=_C2495 ,C45_=_C2496 ,C45_=_C2497 ,C45_=_C2499 ,\nC45_=_C2500 ,C45_=_C2501 ,C45_=_C2502 ,C45_=_C2503 ,C45_=_C2504 ,C45_=_C2505 ,\nC45_=_C2506 ,C129_=_C187 ,C129_=_C224 ,C129_=_C256 ,C129_=_C284 ,C129_=_C311 ,\nC129_=_C444 ,C129_=_C553 ,C129_=_C850 ,C129_=_C1218 ,C129_=_C2492 ,C129_=_C2493 ,\nC129_=_C2494 ,C129_=_C2495 ,C129_=_C2496 ,C129_=_C2497 ,C129_=_C2499 ,C129_=_C2500 ,\nC129_=_C2501 ,C129_=_C2502 ,C129_=_C2503 ,C129_=_C2504 ,C129_=_C2505 ,C129_=_C2506 ,\nC187_=_C224 ,C187_=_C256 ,C187_=_C284 ,C187_=_C311 ,C187_=_C444 ,C187_=_C553 ,\nC187_=_C850 ,C187_=_C1218 ,C187_=_C2492 ,C187_=_C2493 ,C187_=_C2494 ,C187_=_C2495 ,\nC187_=_C2496 ,C187_=_C2497 ,C187_=_C2499 ,C187_=_C2500 ,C187_=_C2501 ,C187_=_C2502 ,\nC187_=_C2503 ,C187_=_C2504 ,C187_=_C2505 ,C187_=_C2506 ,C224_=_C256 ,C224_=_C284 ,\nC224_=_C311 ,C224_=_C444 ,C224_=_C553 ,C224_=_C850 ,C224_=_C1218 ,C224_=_C2492 ,\nC224_=_C2493 ,C224_=_C2494 ,C224_=_C2495 ,C224_=_C2496 ,C224_=_C2497 ,C224_=_C2499 ,\nC224_=_C2500 ,C224_=_C2501 ,C224_=_C2502 ,C224_=_C2503 ,C224_=_C2504 ,C224_=_C2505 ,\nC224_=_C2506 ,C256_=_C284 ,C256_=_C311 ,C256_=_C444 ,C256_=_C553 ,C256_=_C850 ,\nC256_=_C1218 ,C256_=_C2492 ,C256_=_C2493 ,C256_=_C2494 ,C256_=_C2495 ,C256_=_C2496 ,\nC256_=_C2497 ,C256_=_C2499 ,C256_=_C2500 ,C256_=_C2501 ,C256_=_C2502 ,C256_=_C2503 ,\nC256_=_C2504 ,C256_=_C2505 ,C256_=_C2506 ,C284_=_C311 ,C284_=_C444 ,C284_=_C553 ,\nC284_=_C850 ,C284_=_C1218 ,C284_=_C2492 ,C284_=_C2493 ,C284_=_C2494 ,C284_=_C2495 ,\nC284_=_C2496 ,C284_=_C2497 ,C284_=_C2499 ,C284_=_C2500 ,C284_=_C2501 ,C284_=_C2502 ,\nC284_=_C2503 ,C284_=_C2504 ,C284_=_C2505 ,C284_=_C2506 ,C311_=_C444 ,C311_=_C553 ,\nC311_=_C850 ,C311_=_C1218 ,C311_=_C2492 ,C311_=_C2493 ,C311_=_C2494 ,C311_=_C2495 ,\nC311_=_C2496 ,C311_=_C2497 ,C311_=_C2499 ,C311_=_C2500 ,C311_=_C2501 ,C311_=_C2502 ,\nC311_=_C2503 ,C311_=_C2504 ,C311_=_C2505 ,C311_=_C2506 ,C394_=_C443 ,C394_=_C526 ,\nC394_=_C984 ,C394_=_C1752 ,C394_=_C1922 ,C394_=_C2258 ,C394_=_C2451 ,C394_=_C2452 ,\nC394_=_C2453 ,C394_=_C2454 ,C394_=_C2455 ,C394_=_C2456 ,C394_=_C2457 ,C394_=_C2458 ,\nC394_=_C2460 ,C394_=_C2461 ,C394_=_C2462 ,C394_=_C2463 ,C394_=_C2464 ,C394_=_C2465 ,\nC394_=_C2466 ,C394_=_C2467 ,C394_=_C2468 ,C394_=_C2469 ,C394_=_C2470 ,C441_=_C443 ,\nC441_=_C444 ,C441_=_C455 ,C441_=_C628 ,C441_=_C629 ,C441_=_C630 ,C441_=_C631 ,\nC441_=_C632 ,C441_=_C633 ,C441_=_C634 ,C441_=_C635 ,C441_=_C638 ,C441_=_C639 ,\nC441_=_C640 ,C441_=_C641 ,C441_=_C642 ,C441_=_C644 ,C441_=_C645 ,C441_=_C646 ,\nC441_=_C647 ,C441_=_C648 ,C441_=_C649 ,C441_=_C650 ,C441_=_C651 ,C441_=_C652 ,\nC441_=_C653 ,C441_=_C654 ,C441_=_C655 ,C443_=_C444 ,C443_=_C455 ,C443_=_C526 ,\nC443_=_C984 ,C443_=_C1752 ,C443_=_C1922 ,C443_=_C2258 ,C443_=_C2451 ,C443_=_C2452 ,\nC443_=_C2453 ,C443_=_C2454 ,C443_=_C2455 ,C443_=_C2456 ,C443_=_C2457 ,C443_=_C2458 ,\nC443_=_C2460 ,C443_=_C2461 ,C443_=_C2462 ,C443_=_C2463 ,C443_=_C2464 ,C443_=_C2465 ,\nC443_=_C2466 ,C443_=_C2467 ,C443_=_C2468 ,C443_=_C2469 ,C443_=_C2470 ,C444_=_C455 ,\nC444_=_C553 ,C444_=_C850 ,C444_=_C1218 ,C444_=_C2492 ,C444_=_C2493 ,C444_=_C2494 ,\nC444_=_C2495 ,C444_=_C2496 ,C444_=_C2497 ,C444_=_C2499 ,C444_=_C2500 ,C444_=_C2501 ,\nC444_=_C2502 ,C444_=_C2503 ,C444_=_C2504 ,C444_=_C2505 ,C444_=_C2506 ,C455_=_C778 ,\nC455_=_C1714 ,C455_=_C1841 ,C455_=_C2154 ,C455_=_C2247 ,C455_=_C2417 ,C455_=_C2561 ,\nC455_=_C2726 ,C455_=_C2775 ,C455_=_C2933 ,C455_=_C3196 ,C455_=_C3363 ,C455_=_C3412 ,\nC455_=_C3550 ,C455_=_C3551 ,C455_=_C3552 ,C455_=_C3553 ,C455_=_C3554 ,C455_=_C3555 ,\nC455_=_C3556 ,C455_=_C3557 ,C455_=_C3558 ,C455_=_C3559 ,C455_=_C3560 ,C455_=_C3561 ,\nC526_=_C984 ,C526_=_C1752 ,C526_=_C1922 ,C526_=_C2258 ,C526_=_C2451 ,C526_=_C2452 ,\nC526_=_C2453 ,C526_=_C2454 ,C526_=_C2455 ,C526_=_C2456 ,C526_=_C2457 ,C526_=_C2458 ,\nC526_=_C2460 ,C526_=_C2461 ,C526_=_C2462 ,C526_=_C2463 ,C526_=_C2464 ,C526_=_C2465 ,\nC526_=_C2466 ,C526_=_C2467 ,C526_=_C2468 ,C526_=_C2469 ,C526_=_C2470 ,C553_=_C850 ,\nC553_=_C1218 ,C553_=_C2492 ,C553_=_C2493 ,C553_=_C2494 ,C553_=_C2495 ,C553_=_C2496 ,\nC553_=_C2497 ,C553_=_C2499 ,C553_=_C2500 ,C553_=_C2501 ,C553_=_C2502 ,C553_=_C2503 ,\nC553_=_C2504 ,C553_=_C2505 ,C553_=_C2506 ,C628_=_C629 ,C628_=_C630 ,C628_=_C631 ,\nC628_=_C632 ,C628_=_C633 ,C628_=_C634 ,C628_=_C635 ,C628_=_C638 ,C628_=_C639 ,\nC628_=_C640 ,C628_=_C641 ,C628_=_C642 ,C628_=_C644 ,C628_=_C645 ,C628_=_C646 ,\nC628_=_C647 ,C628_=_C648 ,C628_=_C649 ,C628_=_C650 ,C628_=_C651 ,C628_=_C652 ,\nC628_=_C653 ,C628_=_C654 ,C628_=_C655 ,C629_=_C630 ,C629_=_C631 ,C629_=_C632 ,\nC629_=_C633 ,C629_=_C634 ,C629_=_C635 ,C629_=_C638 ,C629_=_C639 ,C629_=_C640 ,\nC629_=_C641 ,C629_=_C642 ,C629_=_C644 ,C629_=_C645 ,C629_=_C646 ,C629_=_C647 ,\nC629_=_C648 ,C629_=_C649 ,C629_=_C650 ,C629_=_C651 ,C629_=_C652 ,C629_=_C653 ,\nC629_=_C654 ,C629_=_C655 ,C630_=_C631 ,C630_=_C632 ,C630_=_C633 ,C630_=_C634 ,\nC630_=_C635 ,C630_=_C638 ,C630_=_C639 ,C630_=_C640 ,C630_=_C641 ,C630_=_C642 ,\nC630_=_C644 ,C630_=_C645 ,C630_=_C646 ,C630_=_C647 ,C630_=_C648 ,C630_=_C649 ,\nC630_=_C650 ,C630_=_C651 ,C630_=_C652 ,C630_=_C653 ,C630_=_C654 ,C630_=_C655 ,\nC631_=_C632 ,C631_=_C633 ,C631_=_C634 ,C631_=_C635 ,C631_=_C638 ,C631_=_C639 ,\nC631_=_C640 ,C631_=_C641 ,C631_=_C642 ,C631_=_C644 ,C631_=_C645 ,C631_=_C646 ,\nC631_=_C647 ,C631_=_C648 ,C631_=_C649 ,C631_=_C650 ,C631_=_C651 ,C631_=_C652 ,\nC631_=_C653 ,C631_=_C654 ,C631_=_C655 ,C632_=_C633 ,C632_=_C634 ,C632_=_C635 ,\nC632_=_C638 ,C632_=_C639 ,C632_=_C640 ,C632_=_C641 ,C632_=_C642 ,C632_=_C644 ,\nC632_=_C645 ,C632_=_C646 ,C632_=_C647 ,C632_=_C648 ,C632_=_C649 ,C632_=_C650 ,\nC632_=_C651 ,C632_=_C652 ,C632_=_C653 ,C632_=_C654 ,C632_=_C655 ,C633_=_C634 ,\nC633_=_C635 ,C633_=_C638 ,C633_=_C639 ,C633_=_C640 ,C633_=_C641</w:t>
      </w:r>
    </w:p>
    <w:p>
      <w:pPr>
        <w:pStyle w:val="PreformattedText"/>
        <w:bidi w:val="0"/>
        <w:spacing w:before="0" w:after="0"/>
        <w:jc w:val="left"/>
        <w:rPr/>
      </w:pPr>
      <w:r>
        <w:rPr/>
        <w:t xml:space="preserve"> </w:t>
      </w:r>
      <w:r>
        <w:rPr/>
        <w:t>,C633_=_C642 ,\nC633_=_C644 ,C633_=_C645 ,C633_=_C646 ,C633_=_C647 ,C633_=_C648 ,C633_=_C649 ,\nC633_=_C650 ,C633_=_C651 ,C633_=_C652 ,C633_=_C653 ,C633_=_C654 ,C633_=_C655 ,\nC634_=_C635 ,C634_=_C638 ,C634_=_C639 ,C634_=_C640 ,C634_=_C641 ,C634_=_C642 ,\nC634_=_C644 ,C634_=_C645 ,C634_=_C646 ,C634_=_C647 ,C634_=_C648 ,C634_=_C649 ,\nC634_=_C650 ,C634_=_C651 ,C634_=_C652 ,C634_=_C653 ,C634_=_C654 ,C634_=_C655 ,\nC635_=_C638 ,C635_=_C639 ,C635_=_C640 ,C635_=_C641 ,C635_=_C642 ,C635_=_C644 ,\nC635_=_C645 ,C635_=_C646 ,C635_=_C647 ,C635_=_C648 ,C635_=_C649 ,C635_=_C650 ,\nC635_=_C651 ,C635_=_C652 ,C635_=_C653 ,C635_=_C654 ,C635_=_C655 ,C635_=_C2154 ,\nC638_=_C639 ,C638_=_C640 ,C638_=_C641 ,C638_=_C642 ,C638_=_C644 ,C638_=_C645 ,\nC638_=_C646 ,C638_=_C647 ,C638_=_C648 ,C638_=_C649 ,C638_=_C650 ,C638_=_C651 ,\nC638_=_C652 ,C638_=_C653 ,C638_=_C654 ,C638_=_C655 ,C638_=_C2452 ,C638_=_C2492 ,\nC638_=_C2561 ,C639_=_C640 ,C639_=_C641 ,C639_=_C642 ,C639_=_C644 ,C639_=_C645 ,\nC639_=_C646 ,C639_=_C647 ,C639_=_C648 ,C639_=_C649 ,C639_=_C650 ,C639_=_C651 ,\nC639_=_C652 ,C639_=_C653 ,C639_=_C654 ,C639_=_C655 ,C639_=_C2454 ,C639_=_C2493 ,\nC639_=_C2726 ,C640_=_C641 ,C640_=_C642 ,C640_=_C644 ,C640_=_C645 ,C640_=_C646 ,\nC640_=_C647 ,C640_=_C648 ,C640_=_C649 ,C640_=_C650 ,C640_=_C651 ,C640_=_C652 ,\nC640_=_C653 ,C640_=_C654 ,C640_=_C655 ,C641_=_C642 ,C641_=_C644 ,C641_=_C645 ,\nC641_=_C646 ,C641_=_C647 ,C641_=_C648 ,C641_=_C649 ,C641_=_C650 ,C641_=_C651 ,\nC641_=_C652 ,C641_=_C653 ,C641_=_C654 ,C641_=_C655 ,C641_=_C2455 ,C641_=_C2494 ,\nC641_=_C2775 ,C642_=_C644 ,C642_=_C645 ,C642_=_C646 ,C642_=_C647 ,C642_=_C648 ,\nC642_=_C649 ,C642_=_C650 ,C642_=_C651 ,C642_=_C652 ,C642_=_C653 ,C642_=_C654 ,\nC642_=_C655 ,C644_=_C645 ,C644_=_C646 ,C644_=_C647 ,C644_=_C648 ,C644_=_C649 ,\nC644_=_C650 ,C644_=_C651 ,C644_=_C652 ,C644_=_C653 ,C644_=_C654 ,C644_=_C655 ,\nC644_=_C2462 ,C644_=_C2499 ,C644_=_C3551 ,C645_=_C646 ,C645_=_C647 ,C645_=_C648 ,\nC645_=_C649 ,C645_=_C650 ,C645_=_C651 ,C645_=_C652 ,C645_=_C653 ,C645_=_C654 ,\nC645_=_C655 ,C646_=_C647 ,C646_=_C648 ,C646_=_C649 ,C646_=_C650 ,C646_=_C651 ,\nC646_=_C652 ,C646_=_C653 ,C646_=_C654 ,C646_=_C655 ,C646_=_C2464 ,C646_=_C2500 ,\nC646_=_C3552 ,C647_=_C648 ,C647_=_C649 ,C647_=_C650 ,C647_=_C651 ,C647_=_C652 ,\nC647_=_C653 ,C647_=_C654 ,C647_=_C655 ,C647_=_C3554 ,C648_=_C649 ,C648_=_C650 ,\nC648_=_C651 ,C648_=_C652 ,C648_=_C653 ,C648_=_C654 ,C648_=_C655 ,C648_=_C3555 ,\nC649_=_C650 ,C649_=_C651 ,C649_=_C652 ,C649_=_C653 ,C649_=_C654 ,C649_=_C655 ,\nC650_=_C651 ,C650_=_C652 ,C650_=_C653 ,C650_=_C654 ,C650_=_C655 ,C650_=_C3559 ,\nC651_=_C652 ,C651_=_C653 ,C651_=_C654 ,C651_=_C655 ,C652_=_C653 ,C652_=_C654 ,\nC652_=_C655 ,C653_=_C654 ,C653_=_C655 ,C654_=_C655 ,C654_=_C2469 ,C654_=_C2506 ,\nC654_=_C3561 ,C778_=_C1714 ,C778_=_C1841 ,C778_=_C2154 ,C778_=_C2247 ,C778_=_C2417 ,\nC778_=_C2561 ,C778_=_C2726 ,C778_=_C2775 ,C778_=_C2933 ,C778_=_C3196 ,C778_=_C3363 ,\nC778_=_C3412 ,C778_=_C3550 ,C778_=_C3551 ,C778_=_C3552 ,C778_=_C3553 ,C778_=_C3554 ,\nC778_=_C3555 ,C778_=_C3556 ,C778_=_C3557 ,C778_=_C3558 ,C778_=_C3559 ,C778_=_C3560 ,\nC778_=_C3561 ,C850_=_C1218 ,C850_=_C2492 ,C850_=_C2493 ,C850_=_C2494 ,C850_=_C2495 ,\nC850_=_C2496 ,C850_=_C2497 ,C850_=_C2499 ,C850_=_C2500 ,C850_=_C2501 ,C850_=_C2502 ,\nC850_=_C2503 ,C850_=_C2504 ,C850_=_C2505 ,C850_=_C2506 ,C984_=_C1752 ,C984_=_C1922 ,\nC984_=_C2258 ,C984_=_C2451 ,C984_=_C2452 ,C984_=_C2453 ,C984_=_C2454 ,C984_=_C2455 ,\nC984_=_C2456 ,C984_=_C2457 ,C984_=_C2458 ,C984_=_C2460 ,C984_=_C2461 ,C984_=_C2462 ,\nC984_=_C2463 ,C984_=_C2464 ,C984_=_C2465 ,C984_=_C2466 ,C984_=_C2467 ,C984_=_C2468 ,\nC984_=_C2469 ,C984_=_C2470 ,C1218_=_C2492 ,C1218_=_C2493 ,C1218_=_C2494 ,C1218_=_C2495 ,\nC1218_=_C2496 ,C1218_=_C2497 ,C1218_=_C2499 ,C1218_=_C2500 ,C1218_=_C2501 ,C1218_=_C2502 ,\nC1218_=_C2503 ,C1218_=_C2504 ,C1218_=_C2505 ,C1218_=_C2506 ,C1714_=_C1841 ,C1714_=_C2154 ,\nC1714_=_C2247 ,C1714_=_C2417 ,C1714_=_C2561 ,C1714_=_C2726 ,C1714_=_C2775 ,C1714_=_C2933 ,\nC1714_=_C3196 ,C1714_=_C3363 ,C1714_=_C3412 ,C1714_=_C3550 ,C1714_=_C3551 ,C1714_=_C3552 ,\nC1714_=_C3553 ,C1714_=_C3554 ,C1714_=_C3555 ,C1714_=_C3556 ,C1714_=_C3557 ,C1714_=_C3558 ,\nC1714_=_C3559 ,C1714_=_C3560 ,C1714_=_C3561 ,C1752_=_C1922 ,C1752_=_C2258 ,C1752_=_C2451 ,\nC1752_=_C2452 ,C1752_=_C2453 ,C1752_=_C2454 ,C1752_=_C2455 ,C1752_=_C2456 ,C1752_=_C2457 ,\nC1752_=_C2458 ,C1752_=_C2460 ,C1752_=_C2461 ,C1752_=_C2462 ,C1752_=_C2463 ,C1752_=_C2464 ,\nC1752_=_C2465 ,C1752_=_C2466 ,C1752_=_C2467 ,C1752_=_C2468 ,C1752_=_C2469 ,C1752_=_C2470 ,\nC1841_=_C2154 ,C1841_=_C2247 ,C1841_=_C2417 ,C1841_=_C2561 ,C1841_=_C2726 ,C1841_=_C2775 ,\nC1841_=_C2933 ,C1841_=_C3196 ,C1841_=_C3363 ,C1841_=_C3412 ,C1841_=_C3550 ,C1841_=_C3551 ,\nC1841_=_C3552 ,C1841_=_C3553 ,C1841_=_C3554 ,C1841_=_C3555 ,C1841_=_C3556 ,C1841_=_C3557 ,\nC1841_=_C3558 ,C1841_=_C3559 ,C1841_=_C3560 ,C1841_=_C3561 ,C1922_=_C2258 ,C1922_=_C2451 ,\nC1922_=_C2452 ,C1922_=_C2453 ,C1922_=_C2454 ,C1922_=_C2455 ,C1922_=_C2456 ,C1922_=_C2457 ,\nC1922_=_C2458 ,C1922_=_C2460 ,C1922_=_C2461 ,C1922_=_C2462 ,C1922_=_C2463 ,C1922_=_C2464 ,\nC1922_=_C2465 ,C1922_=_C2466 ,C1922_=_C2467 ,C1922_=_C2468 ,C1922_=_C2469 ,C1922_=_C2470 ,\nC2154_=_C2247 ,C2154_=_C2417 ,C2154_=_C2561 ,C2154_=_C2726 ,C2154_=_C2775 ,C2154_=_C2933 ,\nC2154_=_C3196 ,C2154_=_C3363 ,C2154_=_C3412 ,C2154_=_C3550 ,C2154_=_C3551 ,C2154_=_C3552 ,\nC2154_=_C3553 ,C2154_=_C3554 ,C2154_=_C3555 ,C2154_=_C3556 ,C2154_=_C3557 ,C2154_=_C3558 ,\nC2154_=_C3559 ,C2154_=_C3560 ,C2154_=_C3561 ,C2247_=_C2417 ,C2247_=_C2561 ,C2247_=_C2726 ,\nC2247_=_C2775 ,C2247_=_C2933 ,C2247_=_C3196 ,C2247_=_C3363 ,C2247_=_C3412 ,C2247_=_C3550 ,\nC2247_=_C3551 ,C2247_=_C3552 ,C2247_=_C3553 ,C2247_=_C3554 ,C2247_=_C3555 ,C2247_=_C3556 ,\nC2247_=_C3557 ,C2247_=_C3558 ,C2247_=_C3559 ,C2247_=_C3560 ,C2247_=_C3561 ,C2258_=_C2451 ,\nC2258_=_C2452 ,C2258_=_C2453 ,C2258_=_C2454 ,C2258_=_C2455 ,C2258_=_C2456 ,C2258_=_C2457 ,\nC2258_=_C2458 ,C2258_=_C2460 ,C2258_=_C2461 ,C2258_=_C2462 ,C2258_=_C2463 ,C2258_=_C2464 ,\nC2258_=_C2465 ,C2258_=_C2466 ,C2258_=_C2467 ,C2258_=_C2468 ,C2258_=_C2469 ,C2258_=_C2470 ,\nC2417_=_C2561 ,C2417_=_C2726 ,C2417_=_C2775 ,C2417_=_C2933 ,C2417_=_C3196 ,C2417_=_C3363 ,\nC2417_=_C3412 ,C2417_=_C3550 ,C2417_=_C3551 ,C2417_=_C3552 ,C2417_=_C3553 ,C2417_=_C3554 ,\nC2417_=_C3555 ,C2417_=_C3556 ,C2417_=_C3557 ,C2417_=_C3558 ,C2417_=_C3559 ,C2417_=_C3560 ,\nC2417_=_C3561 ,C2451_=_C2452 ,C2451_=_C2453 ,C2451_=_C2454 ,C2451_=_C2455 ,C2451_=_C2456 ,\nC2451_=_C2457 ,C2451_=_C2458 ,C2451_=_C2460 ,C2451_=_C2461 ,C2451_=_C2462 ,C2451_=_C2463 ,\nC2451_=_C2464 ,C2451_=_C2465 ,C2451_=_C2466 ,C2451_=_C2467 ,C2451_=_C2468 ,C2451_=_C2469 ,\nC2451_=_C2470 ,C2452_=_C2453 ,C2452_=_C2454 ,C2452_=_C2455 ,C2452_=_C2456 ,C2452_=_C2457 ,\nC2452_=_C2458 ,C2452_=_C2460 ,C2452_=_C2461 ,C2452_=_C2462 ,C2452_=_C2463 ,C2452_=_C2464 ,\nC2452_=_C2465 ,C2452_=_C2466 ,C2452_=_C2467 ,C2452_=_C2468 ,C2452_=_C2469 ,C2452_=_C2470 ,\nC2452_=_C2492 ,C2452_=_C2561 ,C2453_=_C2454 ,C2453_=_C2455 ,C2453_=_C2456 ,C2453_=_C2457 ,\nC2453_=_C2458 ,C2453_=_C2460 ,C2453_=_C2461 ,C2453_=_C2462 ,C2453_=_C2463 ,C2453_=_C2464 ,\nC2453_=_C2465 ,C2453_=_C2466 ,C2453_=_C2467 ,C2453_=_C2468 ,C2453_=_C2469 ,C2453_=_C2470 ,\nC2454_=_C2455 ,C2454_=_C2456 ,C2454_=_C2457 ,C2454_=_C2458 ,C2454_=_C2460 ,C2454_=_C2461 ,\nC2454_=_C2462 ,C2454_=_C2463 ,C2454_=_C2464 ,C2454_=_C2465 ,C2454_=_C2466 ,C2454_=_C2467 ,\nC2454_=_C2468 ,C2454_=_C2469 ,C2454_=_C2470 ,C2454_=_C2493 ,C2454_=_C2726 ,C2455_=_C2456 ,\nC2455_=_C2457 ,C2455_=_C2458 ,C2455_=_C2460 ,C2455_=_C2461 ,C2455_=_C2462 ,C2455_=_C2463 ,\nC2455_=_C2464 ,C2455_=_C2465 ,C2455_=_C2466 ,C2455_=_C2467 ,C2455_=_C2468 ,C2455_=_C2469 ,\nC2455_=_C2470 ,C2455_=_C2494 ,C2455_=_C2775 ,C2456_=_C2457 ,C2456_=_C2458 ,C2456_=_C2460 ,\nC2456_=_C2461 ,C2456_=_C2462 ,C2456_=_C2463 ,C2456_=_C2464 ,C2456_=_C2465 ,C2456_=_C2466 ,\nC2456_=_C2467 ,C2456_=_C2468 ,C2456_=_C2469 ,C2456_=_C2470 ,C2457_=_C2458 ,C2457_=_C2460 ,\nC2457_=_C2461 ,C2457_=_C2462 ,C2457_=_C2463 ,C2457_=_C2464 ,C2457_=_C2465 ,C2457_=_C2466 ,\nC2457_=_C2467 ,C2457_=_C2468 ,C2457_=_C2469 ,C2457_=_C2470 ,C2458_=_C2460 ,C2458_=_C2461 ,\nC2458_=_C2462 ,C2458_=_C2463 ,C2458_=_C2464 ,C2458_=_C2465 ,C2458_=_C2466 ,C2458_=_C2467 ,\nC2458_=_C2468 ,C2458_=_C2469 ,C2458_=_C2470 ,C2460_=_C2461 ,C2460_=_C2462 ,C2460_=_C2463 ,\nC2460_=_C2464 ,C2460_=_C2465 ,C2460_=_C2466 ,C2460_=_C2467 ,C2460_=_C2468 ,C2460_=_C2469 ,\nC2460_=_C2470 ,C2461_=_C2462 ,C2461_=_C2463 ,C2461_=_C2464 ,C2461_=_C2465 ,C2461_=_C2466 ,\nC2461_=_C2467 ,C2461_=_C2468 ,C2461_=_C2469 ,C2461_=_C2470 ,C2462_=_C2463 ,C2462_=_C2464 ,\nC2462_=_C2465 ,C2462_=_C2466 ,C2462_=_C2467 ,C2462_=_C2468 ,C2462_=_C2469 ,C2462_=_C2470 ,\nC2462_=_C2499 ,C2462_=_C3551 ,C2463_=_C2464 ,C2463_=_C2465 ,C2463_=_C2466 ,C2463_=_C2467 ,\nC2463_=_C2468 ,C2463_=_C2469 ,C2463_=_C2470 ,C2464_=_C2465 ,C2464_=_C2466 ,C2464_=_C2467 ,\nC2464_=_C2468 ,C2464_=_C2469 ,C2464_=_C2470 ,C2464_=_C2500 ,C2464_=_C3552 ,C2465_=_C2466 ,\nC2465_=_C2467 ,C2465_=_C2468 ,C2465_=_C2469 ,C2465_=_C2470 ,C2466_=_C2467 ,C2466_=_C2468 ,\nC2466_=_C2469 ,C2466_=_C2470 ,C2467_=_C2468 ,C2467_=_C2469 ,C2467_=_C2470 ,C2468_=_C2469 ,\nC2468_=_C2470 ,C2469_=_C2470 ,C2469_=_C2506 ,C2469_=_C3561 ,C2492_=_C2493 ,C2492_=_C2494 ,\nC2492_=_C2495 ,C2492_=_C2496 ,C2492_=_C2497 ,C2492_=_C2499 ,C2492_=_C2500 ,C2492_=_C2501 ,\nC2492_=_C2502 ,C2492_=_C2503 ,C2492_=_C2504 ,C2492_=_C2505 ,C2492_=_C2506 ,C2492_=_C2561 ,\nC2493_=_C2494 ,C2493_=_C2495 ,C2493_=_C2496 ,C2493_=_C2497 ,C2493_=_C2499 ,C2493_=_C2500 ,\nC2493_=_C2501 ,C2493_=_C2502 ,C2493_=_C2503 ,C2493_=_C2504 ,C2493_=_C2505 ,C2493_=_C2506 ,\nC2493_=_C2726 ,C2494_=_C2495 ,C2494_=_C2496 ,C2494_=_C2497 ,C2494_=_C2499 ,C2494_=_C2500 ,\nC2494_=_C2501 ,C2494_=_C2502 ,C2494_=_C2503 ,C2494_=_C2504 ,C2494_=_C2505 ,C2494_=_C2506 ,\nC2494_=_C2775 ,C2495_=_C2496 ,C2495_=_C2497 ,C2495_=_C2499 ,C2495_=_C2500 ,C2495_=_C2501 ,\nC2495_=_C2502 ,C2495_=_C2503</w:t>
      </w:r>
    </w:p>
    <w:p>
      <w:pPr>
        <w:pStyle w:val="PreformattedText"/>
        <w:bidi w:val="0"/>
        <w:spacing w:before="0" w:after="0"/>
        <w:jc w:val="left"/>
        <w:rPr/>
      </w:pPr>
      <w:r>
        <w:rPr/>
        <w:t xml:space="preserve"> </w:t>
      </w:r>
      <w:r>
        <w:rPr/>
        <w:t>,C2495_=_C2504 ,C2495_=_C2505 ,C2495_=_C2506 ,C2496_=_C2497 ,\nC2496_=_C2499 ,C2496_=_C2500 ,C2496_=_C2501 ,C2496_=_C2502 ,C2496_=_C2503 ,C2496_=_C2504 ,\nC2496_=_C2505 ,C2496_=_C2506 ,C2497_=_C2499 ,C2497_=_C2500 ,C2497_=_C2501 ,C2497_=_C2502 ,\nC2497_=_C2503 ,C2497_=_C2504 ,C2497_=_C2505 ,C2497_=_C2506 ,C2499_=_C2500 ,C2499_=_C2501 ,\nC2499_=_C2502 ,C2499_=_C2503 ,C2499_=_C2504 ,C2499_=_C2505 ,C2499_=_C2506 ,C2499_=_C3551 ,\nC2500_=_C2501 ,C2500_=_C2502 ,C2500_=_C2503 ,C2500_=_C2504 ,C2500_=_C2505 ,C2500_=_C2506 ,\nC2500_=_C3552 ,C2501_=_C2502 ,C2501_=_C2503 ,C2501_=_C2504 ,C2501_=_C2505 ,C2501_=_C2506 ,\nC2502_=_C2503 ,C2502_=_C2504 ,C2502_=_C2505 ,C2502_=_C2506 ,C2503_=_C2504 ,C2503_=_C2505 ,\nC2503_=_C2506 ,C2504_=_C2505 ,C2504_=_C2506 ,C2505_=_C2506 ,C2506_=_C3561 ,C2561_=_C2726 ,\nC2561_=_C2775 ,C2561_=_C2933 ,C2561_=_C3196 ,C2561_=_C3363 ,C2561_=_C3412 ,C2561_=_C3550 ,\nC2561_=_C3551 ,C2561_=_C3552 ,C2561_=_C3553 ,C2561_=_C3554 ,C2561_=_C3555 ,C2561_=_C3556 ,\nC2561_=_C3557 ,C2561_=_C3558 ,C2561_=_C3559 ,C2561_=_C3560 ,C2561_=_C3561 ,C2726_=_C2775 ,\nC2726_=_C2933 ,C2726_=_C3196 ,C2726_=_C3363 ,C2726_=_C3412 ,C2726_=_C3550 ,C2726_=_C3551 ,\nC2726_=_C3552 ,C2726_=_C3553 ,C2726_=_C3554 ,C2726_=_C3555 ,C2726_=_C3556 ,C2726_=_C3557 ,\nC2726_=_C3558 ,C2726_=_C3559 ,C2726_=_C3560 ,C2726_=_C3561 ,C2775_=_C2933 ,C2775_=_C3196 ,\nC2775_=_C3363 ,C2775_=_C3412 ,C2775_=_C3550 ,C2775_=_C3551 ,C2775_=_C3552 ,C2775_=_C3553 ,\nC2775_=_C3554 ,C2775_=_C3555 ,C2775_=_C3556 ,C2775_=_C3557 ,C2775_=_C3558 ,C2775_=_C3559 ,\nC2775_=_C3560 ,C2775_=_C3561 ,C2933_=_C3196 ,C2933_=_C3363 ,C2933_=_C3412 ,C2933_=_C3550 ,\nC2933_=_C3551 ,C2933_=_C3552 ,C2933_=_C3553 ,C2933_=_C3554 ,C2933_=_C3555 ,C2933_=_C3556 ,\nC2933_=_C3557 ,C2933_=_C3558 ,C2933_=_C3559 ,C2933_=_C3560 ,C2933_=_C3561 ,C3196_=_C3363 ,\nC3196_=_C3412 ,C3196_=_C3550 ,C3196_=_C3551 ,C3196_=_C3552 ,C3196_=_C3553 ,C3196_=_C3554 ,\nC3196_=_C3555 ,C3196_=_C3556 ,C3196_=_C3557 ,C3196_=_C3558 ,C3196_=_C3559 ,C3196_=_C3560 ,\nC3196_=_C3561 ,C3363_=_C3412 ,C3363_=_C3550 ,C3363_=_C3551 ,C3363_=_C3552 ,C3363_=_C3553 ,\nC3363_=_C3554 ,C3363_=_C3555 ,C3363_=_C3556 ,C3363_=_C3557 ,C3363_=_C3558 ,C3363_=_C3559 ,\nC3363_=_C3560 ,C3363_=_C3561 ,C3412_=_C3550 ,C3412_=_C3551 ,C3412_=_C3552 ,C3412_=_C3553 ,\nC3412_=_C3554 ,C3412_=_C3555 ,C3412_=_C3556 ,C3412_=_C3557 ,C3412_=_C3558 ,C3412_=_C3559 ,\nC3412_=_C3560 ,C3412_=_C3561 ,C3550_=_C3551 ,C3550_=_C3552 ,C3550_=_C3553 ,C3550_=_C3554 ,\nC3550_=_C3555 ,C3550_=_C3556 ,C3550_=_C3557 ,C3550_=_C3558 ,C3550_=_C3559 ,C3550_=_C3560 ,\nC3550_=_C3561 ,C3551_=_C3552 ,C3551_=_C3553 ,C3551_=_C3554 ,C3551_=_C3555 ,C3551_=_C3556 ,\nC3551_=_C3557 ,C3551_=_C3558 ,C3551_=_C3559 ,C3551_=_C3560 ,C3551_=_C3561 ,C3552_=_C3553 ,\nC3552_=_C3554 ,C3552_=_C3555 ,C3552_=_C3556 ,C3552_=_C3557 ,C3552_=_C3558 ,C3552_=_C3559 ,\nC3552_=_C3560 ,C3552_=_C3561 ,C3553_=_C3554 ,C3553_=_C3555 ,C3553_=_C3556 ,C3553_=_C3557 ,\nC3553_=_C3558 ,C3553_=_C3559 ,C3553_=_C3560 ,C3553_=_C3561 ,C3554_=_C3555 ,C3554_=_C3556 ,\nC3554_=_C3557 ,C3554_=_C3558 ,C3554_=_C3559 ,C3554_=_C3560 ,C3554_=_C3561 ,C3555_=_C3556 ,\nC3555_=_C3557 ,C3555_=_C3558 ,C3555_=_C3559 ,C3555_=_C3560 ,C3555_=_C3561 ,C3556_=_C3557 ,\nC3556_=_C3558 ,C3556_=_C3559 ,C3556_=_C3560 ,C3556_=_C3561 ,C3557_=_C3558 ,C3557_=_C3559 ,\nC3557_=_C3560 ,C3557_=_C3561 ,C3558_=_C3559 ,C3558_=_C3560 ,C3558_=_C3561 ,C3559_=_C3560 ,\nC3559_=_C3561 ,C3560_=_C3561 ,"];143[shape=box, label="id:143 level: 5\n106: C375 C426 C652 C660 C701 \nC759 C848 C895 C942 C1008 C1012 \nC1019 C1023 C1060 C1076 C1120 C1345 \nC1444 C1549 C1590 C1593 C1605 C1608 \nC1641 C1679 C1725 C1766 C1853 C1854 \nC1855 C1856 C1857 C1858 C1859 C1860 \nC1861 C1862 C1863 C1864 C1865 C1866 \nC1867 C1869 C1870 C1871 C1872 C1873 \nC1887 C1959 C2021 C2034 C2037 C2098 \nC2107 C2112 C2166 C2189 C2190 C2191 \nC2192 C2193 C2194 C2195 C2196 C2197 \nC2198 C2199 C2200 C2201 C2202 C2203 \nC2205 C2206 C2207 C2332 C2368 C2441 \nC2768 C2779 C2784 C2817 C3024 C3215 \nC3480 C3588 C3609 C3610 C3621 C3704 \nC3719 C3770 C3771 C3772 C3773 C3774 \nC3775 C3776 C3825 C3862 C3877 C3917 \nC4038 C4069 C4070 C4071 C4072 \n1506: C375_=_C701( C375 C701 ) C375_=_C1019( C375 C1019 ) C375_=_C1345( C375 C1345 ) C375_=_C1444( C375 C1444 ) C375_=_C1605( C375 C1605 ) \nC375_=_C1887( C375 C1887 ) C375_=_C2034( C375 C2034 ) C375_=_C2107( C375 C2107 ) C375_=_C2200( C375 C2200 ) C375_=_C2441( C375 C2441 ) C375_=_C2779( C375 C2779 ) \nC375_=_C2817( C375 C2817 ) C375_=_C3024( C375 C3024 ) C375_=_C3215( C375 C3215 ) C375_=_C3480( C375 C3480 ) C375_=_C3588( C375 C3588 ) C375_=_C3609( C375 C3609 ) \nC375_=_C3704( C375 C3704 ) C375_=_C3719( C375 C3719 ) C375_=_C3770( C375 C3770 ) C375_=_C3771( C375 C3771 ) C375_=_C3772( C375 C3772 ) C375_=_C3773( C375 C3773 ) \nC375_=_C3774( C375 C3774 ) C375_=_C3775( C375 C3775 ) C375_=_C3776( C375 C3776 ) C426_=_C660( C426 C660 ) C426_=_C848( C426 C848 ) C426_=_C895( C426 C895 ) \nC426_=_C1008( C426 C1008 ) C426_=_C1120( C426 C1120 ) C426_=_C1590( C426 C1590 ) C426_=_C1853( C426 C1853 ) C426_=_C1854( C426 C1854 ) C426_=_C1855( C426 C1855 ) \nC426_=_C1856( C426 C1856 ) C426_=_C1857( C426 C1857 ) C426_=_C1858( C426 C1858 ) C426_=_C1859( C426 C1859 ) C426_=_C1860( C426 C1860 ) C426_=_C1861( C426 C1861 ) \nC426_=_C1862( C426 C1862 ) C426_=_C1863( C426 C1863 ) C426_=_C1864( C426 C1864 ) C426_=_C1865( C426 C1865 ) C426_=_C1866( C426 C1866 ) C426_=_C1867( C426 C1867 ) \nC426_=_C1869( C426 C1869 ) C426_=_C1870( C426 C1870 ) C426_=_C1871( C426 C1871 ) C426_=_C1872( C426 C1872 ) C426_=_C1873( C426 C1873 ) C652_=_C759( C652 C759 ) \nC652_=_C1023( C652 C1023 ) C652_=_C1076( C652 C1076 ) C652_=_C1608( C652 C1608 ) C652_=_C1679( C652 C1679 ) C652_=_C1766( C652 C1766 ) C652_=_C1871( C652 C1871 ) \nC652_=_C1959( C652 C1959 ) C652_=_C2037( C652 C2037 ) C652_=_C2112( C652 C2112 ) C652_=_C2166( C652 C2166 ) C652_=_C2332( C652 C2332 ) C652_=_C2368( C652 C2368 ) \nC652_=_C2768( C652 C2768 ) C652_=_C2784( C652 C2784 ) C652_=_C3610( C652 C3610 ) C652_=_C3621( C652 C3621 ) C652_=_C3774( C652 C3774 ) C652_=_C3825( C652 C3825 ) \nC652_=_C3862( C652 C3862 ) C652_=_C3877( C652 C3877 ) C652_=_C3917( C652 C3917 ) C652_=_C4038( C652 C4038 ) C652_=_C4069( C652 C4069 ) C652_=_C4070( C652 C4070 ) \nC652_=_C4071( C652 C4071 ) C652_=_C4072( C652 C4072 ) C660_=_C848( C660 C848 ) C660_=_C895( C660 C895 ) C660_=_C1008( C660 C1008 ) C660_=_C1120( C660 C1120 ) \nC660_=_C1590( C660 C1590 ) C660_=_C1853( C660 C1853 ) C660_=_C1854( C660 C1854 ) C660_=_C1855( C660 C1855 ) C660_=_C1856( C660 C1856 ) C660_=_C1857( C660 C1857 ) \nC660_=_C1858( C660 C1858 ) C660_=_C1859( C660 C1859 ) C660_=_C1860( C660 C1860 ) C660_=_C1861( C660 C1861 ) C660_=_C1862( C660 C1862 ) C660_=_C1863( C660 C1863 ) \nC660_=_C1864( C660 C1864 ) C660_=_C1865( C660 C1865 ) C660_=_C1866( C660 C1866 ) C660_=_C1867( C660 C1867 ) C660_=_C1869( C660 C1869 ) C660_=_C1870( C660 C1870 ) \nC660_=_C1871( C660 C1871 ) C660_=_C1872( C660 C1872 ) C660_=_C1873( C660 C1873 ) C701_=_C1019( C701 C1019 ) C701_=_C1345( C701 C1345 ) C701_=_C1444( C701 C1444 ) \nC701_=_C1605( C701 C1605 ) C701_=_C1887( C701 C1887 ) C701_=_C2034( C701 C2034 ) C701_=_C2107( C701 C2107 ) C701_=_C2200( C701 C2200 ) C701_=_C2441( C701 C2441 ) \nC701_=_C2779( C701 C2779 ) C701_=_C2817( C701 C2817 ) C701_=_C3024( C701 C3024 ) C701_=_C3215( C701 C3215 ) C701_=_C3480( C701 C3480 ) C701_=_C3588( C701 C3588 ) \nC701_=_C3609( C701 C3609 ) C701_=_C3704( C701 C3704 ) C701_=_C3719( C701 C3719 ) C701_=_C3770( C701 C3770 ) C701_=_C3771( C701 C3771 ) C701_=_C3772( C701 C3772 ) \nC701_=_C3773( C701 C3773 ) C701_=_C3774( C701 C3774 ) C701_=_C3775( C701 C3775 ) C701_=_C3776( C701 C3776 ) C759_=_C1023( C759 C1023 ) C759_=_C1076( C759 C1076 ) \nC759_=_C1608( C759 C1608 ) C759_=_C1679( C759 C1679 ) C759_=_C1766( C759 C1766 ) C759_=_C1871( C759 C1871 ) C759_=_C1959( C759 C1959 ) C759_=_C2037( C759 C2037 ) \nC759_=_C2112( C759 C2112 ) C759_=_C2166( C759 C2166 ) C759_=_C2332( C759 C2332 ) C759_=_C2368( C759 C2368 ) C759_=_C2768( C759 C2768 ) C759_=_C2784( C759 C2784 ) \nC759_=_C3610( C759 C3610 ) C759_=_C3621( C759 C3621 ) C759_=_C3774( C759 C3774 ) C759_=_C3825( C759 C3825 ) C759_=_C3862( C759 C3862 ) C759_=_C3877( C759 C3877 ) \nC759_=_C3917( C759 C3917 ) C759_=_C4038( C759 C4038 ) C759_=_C4069( C759 C4069 ) C759_=_C4070( C759 C4070 ) C759_=_C4071( C759 C4071 ) C759_=_C4072( C759 C4072 ) \nC848_=_C895( C848 C895 ) C848_=_C1008( C848 C1008 ) C848_=_C1120( C848 C1120 ) C848_=_C1590( C848 C1590 ) C848_=_C1853( C848 C1853 ) C848_=_C1854( C848 C1854 ) \nC848_=_C1855( C848 C1855 ) C848_=_C1856( C848 C1856 ) C848_=_C1857( C848 C1857 ) C848_=_C1858( C848 C1858 ) C848_=_C1859( C848 C1859 ) C848_=_C1860( C848 C1860 ) \nC848_=_C1861( C848 C1861 ) C848_=_C1862( C848 C1862 ) C848_=_C1863( C848 C1863 ) C848_=_C1864( C848 C1864 ) C848_=_C1865( C848 C1865 ) C848_=_C1866( C848 C1866 ) \nC848_=_C1867( C848 C1867 ) C848_=_C1869( C848 C1869 ) C848_=_C1870( C848 C1870 ) C848_=_C1871( C848 C1871 ) C848_=_C1872( C848 C1872 ) C848_=_C1873( C848 C1873 ) \nC895_=_C1008( C895 C1008 ) C895_=_C1120( C895 C1120 ) C895_=_C1590( C895 C1590 ) C895_=_C1853( C895 C1853 ) C895_=_C1854( C895 C1854 ) C895_=_C1855( C895 C1855 ) \nC895_=_C1856( C895 C1856 ) C895_=_C1857( C895 C1857 ) C895_=_C1858( C895 C1858 ) C895_=_C1859( C895 C1859 ) C895_=_C1860( C895 C1860 ) C895_=_C1861( C895 C1861 ) \nC895_=_C1862( C895 C1862 ) C895_=_C1863( C895 C1863 ) C895_=_C1864( C895 C1864 ) C895_=_C1865( C895 C1865 ) C895_=_C1866( C895 C1866 ) C895_=_C1867( C895 C1867 ) \nC895_=_C1869( C895 C1869 ) C895_=_C1870( C895 C1870 ) C895_=_C1871( C895 C1871 ) C895_=_C1872( C895 C1872 ) C895_=_C1873( C895 C1873 ) C942_=_C1012( C942 C1012 ) \nC942_=_C1060( C942 C1060 ) C942_=_C1549( C942 C1549 ) C942_=_C1593( C942 C1593 ) C942_=_C1641( C942 C1641 ) C942_=_C1725( C942 C1725 ) C942_=_C1856( C942 C1856 ) \nC942_=_C2021( C942 C2021 ) C942_=_C2098( C942 C2098 ) C942_=_C2189( C942 C2189 ) C942_=_C2190(</w:t>
      </w:r>
    </w:p>
    <w:p>
      <w:pPr>
        <w:pStyle w:val="PreformattedText"/>
        <w:bidi w:val="0"/>
        <w:spacing w:before="0" w:after="0"/>
        <w:jc w:val="left"/>
        <w:rPr/>
      </w:pPr>
      <w:r>
        <w:rPr/>
        <w:t xml:space="preserve"> </w:t>
      </w:r>
      <w:r>
        <w:rPr/>
        <w:t>C942 C2190 ) C942_=_C2191( C942 C2191 ) C942_=_C2192( C942 C2192 ) \nC942_=_C2193( C942 C2193 ) C942_=_C2194( C942 C2194 ) C942_=_C2195( C942 C2195 ) C942_=_C2196( C942 C2196 ) C942_=_C2197( C942 C2197 ) C942_=_C2198( C942 C2198 ) \nC942_=_C2199( C942 C2199 ) C942_=_C2200( C942 C2200 ) C942_=_C2201( C942 C2201 ) C942_=_C2202( C942 C2202 ) C942_=_C2203( C942 C2203 ) C942_=_C2205( C942 C2205 ) \nC942_=_C2206( C942 C2206 ) C942_=_C2207( C942 C2207 ) C1008_=_C1012( C1008 C1012 ) C1008_=_C1019( C1008 C1019 ) C1008_=_C1023( C1008 C1023 ) C1008_=_C1120( C1008 C1120 ) \nC1008_=_C1590( C1008 C1590 ) C1008_=_C1853( C1008 C1853 ) C1008_=_C1854( C1008 C1854 ) C1008_=_C1855( C1008 C1855 ) C1008_=_C1856( C1008 C1856 ) C1008_=_C1857( C1008 C1857 ) \nC1008_=_C1858( C1008 C1858 ) C1008_=_C1859( C1008 C1859 ) C1008_=_C1860( C1008 C1860 ) C1008_=_C1861( C1008 C1861 ) C1008_=_C1862( C1008 C1862 ) C1008_=_C1863( C1008 C1863 ) \nC1008_=_C1864( C1008 C1864 ) C1008_=_C1865( C1008 C1865 ) C1008_=_C1866( C1008 C1866 ) C1008_=_C1867( C1008 C1867 ) C1008_=_C1869( C1008 C1869 ) C1008_=_C1870( C1008 C1870 ) \nC1008_=_C1871( C1008 C1871 ) C1008_=_C1872( C1008 C1872 ) C1008_=_C1873( C1008 C1873 ) C1012_=_C1019( C1012 C1019 ) C1012_=_C1023( C1012 C1023 ) C1012_=_C1060( C1012 C1060 ) \nC1012_=_C1549( C1012 C1549 ) C1012_=_C1593( C1012 C1593 ) C1012_=_C1641( C1012 C1641 ) C1012_=_C1725( C1012 C1725 ) C1012_=_C1856( C1012 C1856 ) C1012_=_C2021( C1012 C2021 ) \nC1012_=_C2098( C1012 C2098 ) C1012_=_C2189( C1012 C2189 ) C1012_=_C2190( C1012 C2190 ) C1012_=_C2191( C1012 C2191 ) C1012_=_C2192( C1012 C2192 ) C1012_=_C2193( C1012 C2193 ) \nC1012_=_C2194( C1012 C2194 ) C1012_=_C2195( C1012 C2195 ) C1012_=_C2196( C1012 C2196 ) C1012_=_C2197( C1012 C2197 ) C1012_=_C2198( C1012 C2198 ) C1012_=_C2199( C1012 C2199 ) \nC1012_=_C2200( C1012 C2200 ) C1012_=_C2201( C1012 C2201 ) C1012_=_C2202( C1012 C2202 ) C1012_=_C2203( C1012 C2203 ) C1012_=_C2205( C1012 C2205 ) C1012_=_C2206( C1012 C2206 ) \nC1012_=_C2207( C1012 C2207 ) C1019_=_C1023( C1019 C1023 ) C1019_=_C1345( C1019 C1345 ) C1019_=_C1444( C1019 C1444 ) C1019_=_C1605( C1019 C1605 ) C1019_=_C1887( C1019 C1887 ) \nC1019_=_C2034( C1019 C2034 ) C1019_=_C2107( C1019 C2107 ) C1019_=_C2200( C1019 C2200 ) C1019_=_C2441( C1019 C2441 ) C1019_=_C2779( C1019 C2779 ) C1019_=_C2817( C1019 C2817 ) \nC1019_=_C3024( C1019 C3024 ) C1019_=_C3215( C1019 C3215 ) C1019_=_C3480( C1019 C3480 ) C1019_=_C3588( C1019 C3588 ) C1019_=_C3609( C1019 C3609 ) C1019_=_C3704( C1019 C3704 ) \nC1019_=_C3719( C1019 C3719 ) C1019_=_C3770( C1019 C3770 ) C1019_=_C3771( C1019 C3771 ) C1019_=_C3772( C1019 C3772 ) C1019_=_C3773( C1019 C3773 ) C1019_=_C3774( C1019 C3774 ) \nC1019_=_C3775( C1019 C3775 ) C1019_=_C3776( C1019 C3776 ) C1023_=_C1076( C1023 C1076 ) C1023_=_C1608( C1023 C1608 ) C1023_=_C1679( C1023 C1679 ) C1023_=_C1766( C1023 C1766 ) \nC1023_=_C1871( C1023 C1871 ) C1023_=_C1959( C1023 C1959 ) C1023_=_C2037( C1023 C2037 ) C1023_=_C2112( C1023 C2112 ) C1023_=_C2166( C1023 C2166 ) C1023_=_C2332( C1023 C2332 ) \nC1023_=_C2368( C1023 C2368 ) C1023_=_C2768( C1023 C2768 ) C1023_=_C2784( C1023 C2784 ) C1023_=_C3610( C1023 C3610 ) C1023_=_C3621( C1023 C3621 ) C1023_=_C3774( C1023 C3774 ) \nC1023_=_C3825( C1023 C3825 ) C1023_=_C3862( C1023 C3862 ) C1023_=_C3877( C1023 C3877 ) C1023_=_C3917( C1023 C3917 ) C1023_=_C4038( C1023 C4038 ) C1023_=_C4069( C1023 C4069 ) \nC1023_=_C4070( C1023 C4070 ) C1023_=_C4071( C1023 C4071 ) C1023_=_C4072( C1023 C4072 ) C1060_=_C1076( C1060 C1076 ) C1060_=_C1549( C1060 C1549 ) C1060_=_C1593( C1060 C1593 ) \nC1060_=_C1641( C1060 C1641 ) C1060_=_C1725( C1060 C1725 ) C1060_=_C1856( C1060 C1856 ) C1060_=_C2021( C1060 C2021 ) C1060_=_C2098( C1060 C2098 ) C1060_=_C2189( C1060 C2189 ) \nC1060_=_C2190( C1060 C2190 ) C1060_=_C2191( C1060 C2191 ) C1060_=_C2192( C1060 C2192 ) C1060_=_C2193( C1060 C2193 ) C1060_=_C2194( C1060 C2194 ) C1060_=_C2195( C1060 C2195 ) \nC1060_=_C2196( C1060 C2196 ) C1060_=_C2197( C1060 C2197 ) C1060_=_C2198( C1060 C2198 ) C1060_=_C2199( C1060 C2199 ) C1060_=_C2200( C1060 C2200 ) C1060_=_C2201( C1060 C2201 ) \nC1060_=_C2202( C1060 C2202 ) C1060_=_C2203( C1060 C2203 ) C1060_=_C2205( C1060 C2205 ) C1060_=_C2206( C1060 C2206 ) C1060_=_C2207( C1060 C2207 ) C1076_=_C1608( C1076 C1608 ) \nC1076_=_C1679( C1076 C1679 ) C1076_=_C1766( C1076 C1766 ) C1076_=_C1871( C1076 C1871 ) C1076_=_C1959( C1076 C1959 ) C1076_=_C2037( C1076 C2037 ) C1076_=_C2112( C1076 C2112 ) \nC1076_=_C2166( C1076 C2166 ) C1076_=_C2332( C1076 C2332 ) C1076_=_C2368( C1076 C2368 ) C1076_=_C2768( C1076 C2768 ) C1076_=_C2784( C1076 C2784 ) C1076_=_C3610( C1076 C3610 ) \nC1076_=_C3621( C1076 C3621 ) C1076_=_C3774( C1076 C3774 ) C1076_=_C3825( C1076 C3825 ) C1076_=_C3862( C1076 C3862 ) C1076_=_C3877( C1076 C3877 ) C1076_=_C3917( C1076 C3917 ) \nC1076_=_C4038( C1076 C4038 ) C1076_=_C4069( C1076 C4069 ) C1076_=_C4070( C1076 C4070 ) C1076_=_C4071( C1076 C4071 ) C1076_=_C4072( C1076 C4072 ) C1120_=_C1590( C1120 C1590 ) \nC1120_=_C1853( C1120 C1853 ) C1120_=_C1854( C1120 C1854 ) C1120_=_C1855( C1120 C1855 ) C1120_=_C1856( C1120 C1856 ) C1120_=_C1857( C1120 C1857 ) C1120_=_C1858( C1120 C1858 ) \nC1120_=_C1859( C1120 C1859 ) C1120_=_C1860( C1120 C1860 ) C1120_=_C1861( C1120 C1861 ) C1120_=_C1862( C1120 C1862 ) C1120_=_C1863( C1120 C1863 ) C1120_=_C1864( C1120 C1864 ) \nC1120_=_C1865( C1120 C1865 ) C1120_=_C1866( C1120 C1866 ) C1120_=_C1867( C1120 C1867 ) C1120_=_C1869( C1120 C1869 ) C1120_=_C1870( C1120 C1870 ) C1120_=_C1871( C1120 C1871 ) \nC1120_=_C1872( C1120 C1872 ) C1120_=_C1873( C1120 C1873 ) C1345_=_C1444( C1345 C1444 ) C1345_=_C1605( C1345 C1605 ) C1345_=_C1887( C1345 C1887 ) C1345_=_C2034( C1345 C2034 ) \nC1345_=_C2107( C1345 C2107 ) C1345_=_C2200( C1345 C2200 ) C1345_=_C2441( C1345 C2441 ) C1345_=_C2779( C1345 C2779 ) C1345_=_C2817( C1345 C2817 ) C1345_=_C3024( C1345 C3024 ) \nC1345_=_C3215( C1345 C3215 ) C1345_=_C3480( C1345 C3480 ) C1345_=_C3588( C1345 C3588 ) C1345_=_C3609( C1345 C3609 ) C1345_=_C3704( C1345 C3704 ) C1345_=_C3719( C1345 C3719 ) \nC1345_=_C3770( C1345 C3770 ) C1345_=_C3771( C1345 C3771 ) C1345_=_C3772( C1345 C3772 ) C1345_=_C3773( C1345 C3773 ) C1345_=_C3774( C1345 C3774 ) C1345_=_C3775( C1345 C3775 ) \nC1345_=_C3776( C1345 C3776 ) C1444_=_C1605( C1444 C1605 ) C1444_=_C1887( C1444 C1887 ) C1444_=_C2034( C1444 C2034 ) C1444_=_C2107( C1444 C2107 ) C1444_=_C2200( C1444 C2200 ) \nC1444_=_C2441( C1444 C2441 ) C1444_=_C2779( C1444 C2779 ) C1444_=_C2817( C1444 C2817 ) C1444_=_C3024( C1444 C3024 ) C1444_=_C3215( C1444 C3215 ) C1444_=_C3480( C1444 C3480 ) \nC1444_=_C3588( C1444 C3588 ) C1444_=_C3609( C1444 C3609 ) C1444_=_C3704( C1444 C3704 ) C1444_=_C3719( C1444 C3719 ) C1444_=_C3770( C1444 C3770 ) C1444_=_C3771( C1444 C3771 ) \nC1444_=_C3772( C1444 C3772 ) C1444_=_C3773( C1444 C3773 ) C1444_=_C3774( C1444 C3774 ) C1444_=_C3775( C1444 C3775 ) C1444_=_C3776( C1444 C3776 ) C1549_=_C1593( C1549 C1593 ) \nC1549_=_C1641( C1549 C1641 ) C1549_=_C1725( C1549 C1725 ) C1549_=_C1856( C1549 C1856 ) C1549_=_C2021( C1549 C2021 ) C1549_=_C2098( C1549 C2098 ) C1549_=_C2189( C1549 C2189 ) \nC1549_=_C2190( C1549 C2190 ) C1549_=_C2191( C1549 C2191 ) C1549_=_C2192( C1549 C2192 ) C1549_=_C2193( C1549 C2193 ) C1549_=_C2194( C1549 C2194 ) C1549_=_C2195( C1549 C2195 ) \nC1549_=_C2196( C1549 C2196 ) C1549_=_C2197( C1549 C2197 ) C1549_=_C2198( C1549 C2198 ) C1549_=_C2199( C1549 C2199 ) C1549_=_C2200( C1549 C2200 ) C1549_=_C2201( C1549 C2201 ) \nC1549_=_C2202( C1549 C2202 ) C1549_=_C2203( C1549 C2203 ) C1549_=_C2205( C1549 C2205 ) C1549_=_C2206( C1549 C2206 ) C1549_=_C2207( C1549 C2207 ) C1590_=_C1593( C1590 C1593 ) \nC1590_=_C1605( C1590 C1605 ) C1590_=_C1608( C1590 C1608 ) C1590_=_C1853( C1590 C1853 ) C1590_=_C1854( C1590 C1854 ) C1590_=_C1855( C1590 C1855 ) C1590_=_C1856( C1590 C1856 ) \nC1590_=_C1857( C1590 C1857 ) C1590_=_C1858( C1590 C1858 ) C1590_=_C1859( C1590 C1859 ) C1590_=_C1860( C1590 C1860 ) C1590_=_C1861( C1590 C1861 ) C1590_=_C1862( C1590 C1862 ) \nC1590_=_C1863( C1590 C1863 ) C1590_=_C1864( C1590 C1864 ) C1590_=_C1865( C1590 C1865 ) C1590_=_C1866( C1590 C1866 ) C1590_=_C1867( C1590 C1867 ) C1590_=_C1869( C1590 C1869 ) \nC1590_=_C1870( C1590 C1870 ) C1590_=_C1871( C1590 C1871 ) C1590_=_C1872( C1590 C1872 ) C1590_=_C1873( C1590 C1873 ) C1593_=_C1605( C1593 C1605 ) C1593_=_C1608( C1593 C1608 ) \nC1593_=_C1641( C1593 C1641 ) C1593_=_C1725( C1593 C1725 ) C1593_=_C1856( C1593 C1856 ) C1593_=_C2021( C1593 C2021 ) C1593_=_C2098( C1593 C2098 ) C1593_=_C2189( C1593 C2189 ) \nC1593_=_C2190( C1593 C2190 ) C1593_=_C2191( C1593 C2191 ) C1593_=_C2192( C1593 C2192 ) C1593_=_C2193( C1593 C2193 ) C1593_=_C2194( C1593 C2194 ) C1593_=_C2195( C1593 C2195 ) \nC1593_=_C2196( C1593 C2196 ) C1593_=_C2197( C1593 C2197 ) C1593_=_C2198( C1593 C2198 ) C1593_=_C2199( C1593 C2199 ) C1593_=_C2200( C1593 C2200 ) C1593_=_C2201( C1593 C2201 ) \nC1593_=_C2202( C1593 C2202 ) C1593_=_C2203( C1593 C2203 ) C1593_=_C2205( C1593 C2205 ) C1593_=_C2206( C1593 C2206 ) C1593_=_C2207( C1593 C2207 ) C1605_=_C1608( C1605 C1608 ) \nC1605_=_C1887( C1605 C1887 ) C1605_=_C2034( C1605 C2034 ) C1605_=_C2107( C1605 C2107 ) C1605_=_C2200( C1605 C2200 ) C1605_=_C2441( C1605 C2441 ) C1605_=_C2779( C1605 C2779 ) \nC1605_=_C2817( C1605 C2817 ) C1605_=_C3024( C1605 C3024 ) C1605_=_C3215( C1605 C3215 ) C1605_=_C3480( C1605 C3480 ) C1605_=_C3588( C1605 C3588 ) C1605_=_C3609( C1605 C3609 ) \nC1605_=_C3704( C1605 C3704 ) C1605_=_C3719( C1605 C3719 ) C1605_=_C3770( C1605 C3770 ) C1605_=_C3771( C1605 C3771 ) C1605_=_C3772( C1605 C3772 ) C1605_=_C3773( C1605 C3773 ) \nC1605_=_C3774( C1605 C3774 ) C1605_=_C3775( C1605 C3775 ) C1605_=_C3776( C1605 C3776 ) C1608_=_C1679( C1608 C1679 ) C1608_=_C1766( C1608 C1766 ) C1608_=_C1871( C1608 C1871 ) \nC1608_=_C1959( C1608 C1959 ) C1608_=_C2037( C1608 C2037 ) C1608_=_C2112( C1608 C2112 ) C1608_=_C2166( C1608 C2166 ) C1608_=_C2332( C1608 C2332 ) C1608_=_C2368( C1608 C2368 ) \nC1608_=_C2768(</w:t>
      </w:r>
    </w:p>
    <w:p>
      <w:pPr>
        <w:pStyle w:val="PreformattedText"/>
        <w:bidi w:val="0"/>
        <w:spacing w:before="0" w:after="0"/>
        <w:jc w:val="left"/>
        <w:rPr/>
      </w:pPr>
      <w:r>
        <w:rPr/>
        <w:t xml:space="preserve"> </w:t>
      </w:r>
      <w:r>
        <w:rPr/>
        <w:t>C1608 C2768 ) C1608_=_C2784( C1608 C2784 ) C1608_=_C3610( C1608 C3610 ) C1608_=_C3621( C1608 C3621 ) C1608_=_C3774( C1608 C3774 ) C1608_=_C3825( C1608 C3825 ) \nC1608_=_C3862( C1608 C3862 ) C1608_=_C3877( C1608 C3877 ) C1608_=_C3917( C1608 C3917 ) C1608_=_C4038( C1608 C4038 ) C1608_=_C4069( C1608 C4069 ) C1608_=_C4070( C1608 C4070 ) \nC1608_=_C4071( C1608 C4071 ) C1608_=_C4072( C1608 C4072 ) C1641_=_C1725( C1641 C1725 ) C1641_=_C1856( C1641 C1856 ) C1641_=_C2021( C1641 C2021 ) C1641_=_C2098( C1641 C2098 ) \nC1641_=_C2189( C1641 C2189 ) C1641_=_C2190( C1641 C2190 ) C1641_=_C2191( C1641 C2191 ) C1641_=_C2192( C1641 C2192 ) C1641_=_C2193( C1641 C2193 ) C1641_=_C2194( C1641 C2194 ) \nC1641_=_C2195( C1641 C2195 ) C1641_=_C2196( C1641 C2196 ) C1641_=_C2197( C1641 C2197 ) C1641_=_C2198( C1641 C2198 ) C1641_=_C2199( C1641 C2199 ) C1641_=_C2200( C1641 C2200 ) \nC1641_=_C2201( C1641 C2201 ) C1641_=_C2202( C1641 C2202 ) C1641_=_C2203( C1641 C2203 ) C1641_=_C2205( C1641 C2205 ) C1641_=_C2206( C1641 C2206 ) C1641_=_C2207( C1641 C2207 ) \nC1679_=_C1766( C1679 C1766 ) C1679_=_C1871( C1679 C1871 ) C1679_=_C1959( C1679 C1959 ) C1679_=_C2037( C1679 C2037 ) C1679_=_C2112( C1679 C2112 ) C1679_=_C2166( C1679 C2166 ) \nC1679_=_C2332( C1679 C2332 ) C1679_=_C2368( C1679 C2368 ) C1679_=_C2768( C1679 C2768 ) C1679_=_C2784( C1679 C2784 ) C1679_=_C3610( C1679 C3610 ) C1679_=_C3621( C1679 C3621 ) \nC1679_=_C3774( C1679 C3774 ) C1679_=_C3825( C1679 C3825 ) C1679_=_C3862( C1679 C3862 ) C1679_=_C3877( C1679 C3877 ) C1679_=_C3917( C1679 C3917 ) C1679_=_C4038( C1679 C4038 ) \nC1679_=_C4069( C1679 C4069 ) C1679_=_C4070( C1679 C4070 ) C1679_=_C4071( C1679 C4071 ) C1679_=_C4072( C1679 C4072 ) C1725_=_C1856( C1725 C1856 ) C1725_=_C2021( C1725 C2021 ) \nC1725_=_C2098( C1725 C2098 ) C1725_=_C2189( C1725 C2189 ) C1725_=_C2190( C1725 C2190 ) C1725_=_C2191( C1725 C2191 ) C1725_=_C2192( C1725 C2192 ) C1725_=_C2193( C1725 C2193 ) \nC1725_=_C2194( C1725 C2194 ) C1725_=_C2195( C1725 C2195 ) C1725_=_C2196( C1725 C2196 ) C1725_=_C2197( C1725 C2197 ) C1725_=_C2198( C1725 C2198 ) C1725_=_C2199( C1725 C2199 ) \nC1725_=_C2200( C1725 C2200 ) C1725_=_C2201( C1725 C2201 ) C1725_=_C2202( C1725 C2202 ) C1725_=_C2203( C1725 C2203 ) C1725_=_C2205( C1725 C2205 ) C1725_=_C2206( C1725 C2206 ) \nC1725_=_C2207( C1725 C2207 ) C1766_=_C1871( C1766 C1871 ) C1766_=_C1959( C1766 C1959 ) C1766_=_C2037( C1766 C2037 ) C1766_=_C2112( C1766 C2112 ) C1766_=_C2166( C1766 C2166 ) \nC1766_=_C2332( C1766 C2332 ) C1766_=_C2368( C1766 C2368 ) C1766_=_C2768( C1766 C2768 ) C1766_=_C2784( C1766 C2784 ) C1766_=_C3610( C1766 C3610 ) C1766_=_C3621( C1766 C3621 ) \nC1766_=_C3774( C1766 C3774 ) C1766_=_C3825( C1766 C3825 ) C1766_=_C3862( C1766 C3862 ) C1766_=_C3877( C1766 C3877 ) C1766_=_C3917( C1766 C3917 ) C1766_=_C4038( C1766 C4038 ) \nC1766_=_C4069( C1766 C4069 ) C1766_=_C4070( C1766 C4070 ) C1766_=_C4071( C1766 C4071 ) C1766_=_C4072( C1766 C4072 ) C1853_=_C1854( C1853 C1854 ) C1853_=_C1855( C1853 C1855 ) \nC1853_=_C1856( C1853 C1856 ) C1853_=_C1857( C1853 C1857 ) C1853_=_C1858( C1853 C1858 ) C1853_=_C1859( C1853 C1859 ) C1853_=_C1860( C1853 C1860 ) C1853_=_C1861( C1853 C1861 ) \nC1853_=_C1862( C1853 C1862 ) C1853_=_C1863( C1853 C1863 ) C1853_=_C1864( C1853 C1864 ) C1853_=_C1865( C1853 C1865 ) C1853_=_C1866( C1853 C1866 ) C1853_=_C1867( C1853 C1867 ) \nC1853_=_C1869( C1853 C1869 ) C1853_=_C1870( C1853 C1870 ) C1853_=_C1871( C1853 C1871 ) C1853_=_C1872( C1853 C1872 ) C1853_=_C1873( C1853 C1873 ) C1853_=_C2021( C1853 C2021 ) \nC1853_=_C2034( C1853 C2034 ) C1853_=_C2037( C1853 C2037 ) C1854_=_C1855( C1854 C1855 ) C1854_=_C1856( C1854 C1856 ) C1854_=_C1857( C1854 C1857 ) C1854_=_C1858( C1854 C1858 ) \nC1854_=_C1859( C1854 C1859 ) C1854_=_C1860( C1854 C1860 ) C1854_=_C1861( C1854 C1861 ) C1854_=_C1862( C1854 C1862 ) C1854_=_C1863( C1854 C1863 ) C1854_=_C1864( C1854 C1864 ) \nC1854_=_C1865( C1854 C1865 ) C1854_=_C1866( C1854 C1866 ) C1854_=_C1867( C1854 C1867 ) C1854_=_C1869( C1854 C1869 ) C1854_=_C1870( C1854 C1870 ) C1854_=_C1871( C1854 C1871 ) \nC1854_=_C1872( C1854 C1872 ) C1854_=_C1873( C1854 C1873 ) C1854_=_C2098( C1854 C2098 ) C1854_=_C2107( C1854 C2107 ) C1854_=_C2112( C1854 C2112 ) C1855_=_C1856( C1855 C1856 ) \nC1855_=_C1857( C1855 C1857 ) C1855_=_C1858( C1855 C1858 ) C1855_=_C1859( C1855 C1859 ) C1855_=_C1860( C1855 C1860 ) C1855_=_C1861( C1855 C1861 ) C1855_=_C1862( C1855 C1862 ) \nC1855_=_C1863( C1855 C1863 ) C1855_=_C1864( C1855 C1864 ) C1855_=_C1865( C1855 C1865 ) C1855_=_C1866( C1855 C1866 ) C1855_=_C1867( C1855 C1867 ) C1855_=_C1869( C1855 C1869 ) \nC1855_=_C1870( C1855 C1870 ) C1855_=_C1871( C1855 C1871 ) C1855_=_C1872( C1855 C1872 ) C1855_=_C1873( C1855 C1873 ) C1856_=_C1857( C1856 C1857 ) C1856_=_C1858( C1856 C1858 ) \nC1856_=_C1859( C1856 C1859 ) C1856_=_C1860( C1856 C1860 ) C1856_=_C1861( C1856 C1861 ) C1856_=_C1862( C1856 C1862 ) C1856_=_C1863( C1856 C1863 ) C1856_=_C1864( C1856 C1864 ) \nC1856_=_C1865( C1856 C1865 ) C1856_=_C1866( C1856 C1866 ) C1856_=_C1867( C1856 C1867 ) C1856_=_C1869( C1856 C1869 ) C1856_=_C1870( C1856 C1870 ) C1856_=_C1871( C1856 C1871 ) \nC1856_=_C1872( C1856 C1872 ) C1856_=_C1873( C1856 C1873 ) C1856_=_C2021( C1856 C2021 ) C1856_=_C2098( C1856 C2098 ) C1856_=_C2189( C1856 C2189 ) C1856_=_C2190( C1856 C2190 ) \nC1856_=_C2191( C1856 C2191 ) C1856_=_C2192( C1856 C2192 ) C1856_=_C2193( C1856 C2193 ) C1856_=_C2194( C1856 C2194 ) C1856_=_C2195( C1856 C2195 ) C1856_=_C2196( C1856 C2196 ) \nC1856_=_C2197( C1856 C2197 ) C1856_=_C2198( C1856 C2198 ) C1856_=_C2199( C1856 C2199 ) C1856_=_C2200( C1856 C2200 ) C1856_=_C2201( C1856 C2201 ) C1856_=_C2202( C1856 C2202 ) \nC1856_=_C2203( C1856 C2203 ) C1856_=_C2205( C1856 C2205 ) C1856_=_C2206( C1856 C2206 ) C1856_=_C2207( C1856 C2207 ) C1857_=_C1858( C1857 C1858 ) C1857_=_C1859( C1857 C1859 ) \nC1857_=_C1860( C1857 C1860 ) C1857_=_C1861( C1857 C1861 ) C1857_=_C1862( C1857 C1862 ) C1857_=_C1863( C1857 C1863 ) C1857_=_C1864( C1857 C1864 ) C1857_=_C1865( C1857 C1865 ) \nC1857_=_C1866( C1857 C1866 ) C1857_=_C1867( C1857 C1867 ) C1857_=_C1869( C1857 C1869 ) C1857_=_C1870( C1857 C1870 ) C1857_=_C1871( C1857 C1871 ) C1857_=_C1872( C1857 C1872 ) \nC1857_=_C1873( C1857 C1873 ) C1858_=_C1859( C1858 C1859 ) C1858_=_C1860( C1858 C1860 ) C1858_=_C1861( C1858 C1861 ) C1858_=_C1862( C1858 C1862 ) C1858_=_C1863( C1858 C1863 ) \nC1858_=_C1864( C1858 C1864 ) C1858_=_C1865( C1858 C1865 ) C1858_=_C1866( C1858 C1866 ) C1858_=_C1867( C1858 C1867 ) C1858_=_C1869( C1858 C1869 ) C1858_=_C1870( C1858 C1870 ) \nC1858_=_C1871( C1858 C1871 ) C1858_=_C1872( C1858 C1872 ) C1858_=_C1873( C1858 C1873 ) C1859_=_C1860( C1859 C1860 ) C1859_=_C1861( C1859 C1861 ) C1859_=_C1862( C1859 C1862 ) \nC1859_=_C1863( C1859 C1863 ) C1859_=_C1864( C1859 C1864 ) C1859_=_C1865( C1859 C1865 ) C1859_=_C1866( C1859 C1866 ) C1859_=_C1867( C1859 C1867 ) C1859_=_C1869( C1859 C1869 ) \nC1859_=_C1870( C1859 C1870 ) C1859_=_C1871( C1859 C1871 ) C1859_=_C1872( C1859 C1872 ) C1859_=_C1873( C1859 C1873 ) C1860_=_C1861( C1860 C1861 ) C1860_=_C1862( C1860 C1862 ) \nC1860_=_C1863( C1860 C1863 ) C1860_=_C1864( C1860 C1864 ) C1860_=_C1865( C1860 C1865 ) C1860_=_C1866( C1860 C1866 ) C1860_=_C1867( C1860 C1867 ) C1860_=_C1869( C1860 C1869 ) \nC1860_=_C1870( C1860 C1870 ) C1860_=_C1871( C1860 C1871 ) C1860_=_C1872( C1860 C1872 ) C1860_=_C1873( C1860 C1873 ) C1861_=_C1862( C1861 C1862 ) C1861_=_C1863( C1861 C1863 ) \nC1861_=_C1864( C1861 C1864 ) C1861_=_C1865( C1861 C1865 ) C1861_=_C1866( C1861 C1866 ) C1861_=_C1867( C1861 C1867 ) C1861_=_C1869( C1861 C1869 ) C1861_=_C1870( C1861 C1870 ) \nC1861_=_C1871( C1861 C1871 ) C1861_=_C1872( C1861 C1872 ) C1861_=_C1873( C1861 C1873 ) C1862_=_C1863( C1862 C1863 ) C1862_=_C1864( C1862 C1864 ) C1862_=_C1865( C1862 C1865 ) \nC1862_=_C1866( C1862 C1866 ) C1862_=_C1867( C1862 C1867 ) C1862_=_C1869( C1862 C1869 ) C1862_=_C1870( C1862 C1870 ) C1862_=_C1871( C1862 C1871 ) C1862_=_C1872( C1862 C1872 ) \nC1862_=_C1873( C1862 C1873 ) C1863_=_C1864( C1863 C1864 ) C1863_=_C1865( C1863 C1865 ) C1863_=_C1866( C1863 C1866 ) C1863_=_C1867( C1863 C1867 ) C1863_=_C1869( C1863 C1869 ) \nC1863_=_C1870( C1863 C1870 ) C1863_=_C1871( C1863 C1871 ) C1863_=_C1872( C1863 C1872 ) C1863_=_C1873( C1863 C1873 ) C1863_=_C2193( C1863 C2193 ) C1863_=_C2779( C1863 C2779 ) \nC1863_=_C2784( C1863 C2784 ) C1864_=_C1865( C1864 C1865 ) C1864_=_C1866( C1864 C1866 ) C1864_=_C1867( C1864 C1867 ) C1864_=_C1869( C1864 C1869 ) C1864_=_C1870( C1864 C1870 ) \nC1864_=_C1871( C1864 C1871 ) C1864_=_C1872( C1864 C1872 ) C1864_=_C1873( C1864 C1873 ) C1865_=_C1866( C1865 C1866 ) C1865_=_C1867( C1865 C1867 ) C1865_=_C1869( C1865 C1869 ) \nC1865_=_C1870( C1865 C1870 ) C1865_=_C1871( C1865 C1871 ) C1865_=_C1872( C1865 C1872 ) C1865_=_C1873( C1865 C1873 ) C1866_=_C1867( C1866 C1867 ) C1866_=_C1869( C1866 C1869 ) \nC1866_=_C1870( C1866 C1870 ) C1866_=_C1871( C1866 C1871 ) C1866_=_C1872( C1866 C1872 ) C1866_=_C1873( C1866 C1873 ) C1866_=_C2197( C1866 C2197 ) C1866_=_C3609( C1866 C3609 ) \nC1866_=_C3610( C1866 C3610 ) C1867_=_C1869( C1867 C1869 ) C1867_=_C1870( C1867 C1870 ) C1867_=_C1871( C1867 C1871 ) C1867_=_C1872( C1867 C1872 ) C1867_=_C1873( C1867 C1873 ) \nC1869_=_C1870( C1869 C1870 ) C1869_=_C1871( C1869 C1871 ) C1869_=_C1872( C1869 C1872 ) C1869_=_C1873( C1869 C1873 ) C1870_=_C1871( C1870 C1871 ) C1870_=_C1872( C1870 C1872 ) \nC1870_=_C1873( C1870 C1873 ) C1870_=_C2202( C1870 C2202 ) C1871_=_C1872( C1871 C1872 ) C1871_=_C1873( C1871 C1873 ) C1871_=_C1959( C1871 C1959 ) C1871_=_C2037( C1871 C2037 ) \nC1871_=_C2112( C1871 C2112 ) C1871_=_C2166( C1871 C2166 ) C1871_=_C2332( C1871 C2332 ) C1871_=_C2368( C1871 C2368 ) C1871_=_C2768( C1871 C2768 ) C1871_=_C2784( C1871 C2784 ) \nC1871_=_C3610( C1871 C3610 ) C1871_=_C3621( C1871 C3621 ) C1871_=_C3774( C1871 C3774 ) C1871_=_C3825( C1871 C3825 ) C1871_=_C3862( C1871 C3862 ) C1871_=_C3877( C1871 C3877 ) \nC1871_=_C3917( C1871 C3917 ) C1871_=_C4038( C1871 C4038 ) C1871_=_C4069(</w:t>
      </w:r>
    </w:p>
    <w:p>
      <w:pPr>
        <w:pStyle w:val="PreformattedText"/>
        <w:bidi w:val="0"/>
        <w:spacing w:before="0" w:after="0"/>
        <w:jc w:val="left"/>
        <w:rPr/>
      </w:pPr>
      <w:r>
        <w:rPr/>
        <w:t xml:space="preserve"> </w:t>
      </w:r>
      <w:r>
        <w:rPr/>
        <w:t>C1871 C4069 ) C1871_=_C4070( C1871 C4070 ) C1871_=_C4071( C1871 C4071 ) C1871_=_C4072( C1871 C4072 ) \nC1872_=_C1873( C1872 C1873 ) C1872_=_C2207( C1872 C2207 ) C1872_=_C3776( C1872 C3776 ) C1872_=_C4071( C1872 C4071 ) C1873_=_C4072( C1873 C4072 ) C1887_=_C2034( C1887 C2034 ) \nC1887_=_C2107( C1887 C2107 ) C1887_=_C2200( C1887 C2200 ) C1887_=_C2441( C1887 C2441 ) C1887_=_C2779( C1887 C2779 ) C1887_=_C2817( C1887 C2817 ) C1887_=_C3024( C1887 C3024 ) \nC1887_=_C3215( C1887 C3215 ) C1887_=_C3480( C1887 C3480 ) C1887_=_C3588( C1887 C3588 ) C1887_=_C3609( C1887 C3609 ) C1887_=_C3704( C1887 C3704 ) C1887_=_C3719( C1887 C3719 ) \nC1887_=_C3770( C1887 C3770 ) C1887_=_C3771( C1887 C3771 ) C1887_=_C3772( C1887 C3772 ) C1887_=_C3773( C1887 C3773 ) C1887_=_C3774( C1887 C3774 ) C1887_=_C3775( C1887 C3775 ) \nC1887_=_C3776( C1887 C3776 ) C1959_=_C2037( C1959 C2037 ) C1959_=_C2112( C1959 C2112 ) C1959_=_C2166( C1959 C2166 ) C1959_=_C2332( C1959 C2332 ) C1959_=_C2368( C1959 C2368 ) \nC1959_=_C2768( C1959 C2768 ) C1959_=_C2784( C1959 C2784 ) C1959_=_C3610( C1959 C3610 ) C1959_=_C3621( C1959 C3621 ) C1959_=_C3774( C1959 C3774 ) C1959_=_C3825( C1959 C3825 ) \nC1959_=_C3862( C1959 C3862 ) C1959_=_C3877( C1959 C3877 ) C1959_=_C3917( C1959 C3917 ) C1959_=_C4038( C1959 C4038 ) C1959_=_C4069( C1959 C4069 ) C1959_=_C4070( C1959 C4070 ) \nC1959_=_C4071( C1959 C4071 ) C1959_=_C4072( C1959 C4072 ) C2021_=_C2034( C2021 C2034 ) C2021_=_C2037( C2021 C2037 ) C2021_=_C2098( C2021 C2098 ) C2021_=_C2189( C2021 C2189 ) \nC2021_=_C2190( C2021 C2190 ) C2021_=_C2191( C2021 C2191 ) C2021_=_C2192( C2021 C2192 ) C2021_=_C2193( C2021 C2193 ) C2021_=_C2194( C2021 C2194 ) C2021_=_C2195( C2021 C2195 ) \nC2021_=_C2196( C2021 C2196 ) C2021_=_C2197( C2021 C2197 ) C2021_=_C2198( C2021 C2198 ) C2021_=_C2199( C2021 C2199 ) C2021_=_C2200( C2021 C2200 ) C2021_=_C2201( C2021 C2201 ) \nC2021_=_C2202( C2021 C2202 ) C2021_=_C2203( C2021 C2203 ) C2021_=_C2205( C2021 C2205 ) C2021_=_C2206( C2021 C2206 ) C2021_=_C2207( C2021 C2207 ) C2034_=_C2037( C2034 C2037 ) \nC2034_=_C2107( C2034 C2107 ) C2034_=_C2200( C2034 C2200 ) C2034_=_C2441( C2034 C2441 ) C2034_=_C2779( C2034 C2779 ) C2034_=_C2817( C2034 C2817 ) C2034_=_C3024( C2034 C3024 ) \nC2034_=_C3215( C2034 C3215 ) C2034_=_C3480( C2034 C3480 ) C2034_=_C3588( C2034 C3588 ) C2034_=_C3609( C2034 C3609 ) C2034_=_C3704( C2034 C3704 ) C2034_=_C3719( C2034 C3719 ) \nC2034_=_C3770( C2034 C3770 ) C2034_=_C3771( C2034 C3771 ) C2034_=_C3772( C2034 C3772 ) C2034_=_C3773( C2034 C3773 ) C2034_=_C3774( C2034 C3774 ) C2034_=_C3775( C2034 C3775 ) \nC2034_=_C3776( C2034 C3776 ) C2037_=_C2112( C2037 C2112 ) C2037_=_C2166( C2037 C2166 ) C2037_=_C2332( C2037 C2332 ) C2037_=_C2368( C2037 C2368 ) C2037_=_C2768( C2037 C2768 ) \nC2037_=_C2784( C2037 C2784 ) C2037_=_C3610( C2037 C3610 ) C2037_=_C3621( C2037 C3621 ) C2037_=_C3774( C2037 C3774 ) C2037_=_C3825( C2037 C3825 ) C2037_=_C3862( C2037 C3862 ) \nC2037_=_C3877( C2037 C3877 ) C2037_=_C3917( C2037 C3917 ) C2037_=_C4038( C2037 C4038 ) C2037_=_C4069( C2037 C4069 ) C2037_=_C4070( C2037 C4070 ) C2037_=_C4071( C2037 C4071 ) \nC2037_=_C4072( C2037 C4072 ) C2098_=_C2107( C2098 C2107 ) C2098_=_C2112( C2098 C2112 ) C2098_=_C2189( C2098 C2189 ) C2098_=_C2190( C2098 C2190 ) C2098_=_C2191( C2098 C2191 ) \nC2098_=_C2192( C2098 C2192 ) C2098_=_C2193( C2098 C2193 ) C2098_=_C2194( C2098 C2194 ) C2098_=_C2195( C2098 C2195 ) C2098_=_C2196( C2098 C2196 ) C2098_=_C2197( C2098 C2197 ) \nC2098_=_C2198( C2098 C2198 ) C2098_=_C2199( C2098 C2199 ) C2098_=_C2200( C2098 C2200 ) C2098_=_C2201( C2098 C2201 ) C2098_=_C2202( C2098 C2202 ) C2098_=_C2203( C2098 C2203 ) \nC2098_=_C2205( C2098 C2205 ) C2098_=_C2206( C2098 C2206 ) C2098_=_C2207( C2098 C2207 ) C2107_=_C2112( C2107 C2112 ) C2107_=_C2200( C2107 C2200 ) C2107_=_C2441( C2107 C2441 ) \nC2107_=_C2779( C2107 C2779 ) C2107_=_C2817( C2107 C2817 ) C2107_=_C3024( C2107 C3024 ) C2107_=_C3215( C2107 C3215 ) C2107_=_C3480( C2107 C3480 ) C2107_=_C3588( C2107 C3588 ) \nC2107_=_C3609( C2107 C3609 ) C2107_=_C3704( C2107 C3704 ) C2107_=_C3719( C2107 C3719 ) C2107_=_C3770( C2107 C3770 ) C2107_=_C3771( C2107 C3771 ) C2107_=_C3772( C2107 C3772 ) \nC2107_=_C3773( C2107 C3773 ) C2107_=_C3774( C2107 C3774 ) C2107_=_C3775( C2107 C3775 ) C2107_=_C3776( C2107 C3776 ) C2112_=_C2166( C2112 C2166 ) C2112_=_C2332( C2112 C2332 ) \nC2112_=_C2368( C2112 C2368 ) C2112_=_C2768( C2112 C2768 ) C2112_=_C2784( C2112 C2784 ) C2112_=_C3610( C2112 C3610 ) C2112_=_C3621( C2112 C3621 ) C2112_=_C3774( C2112 C3774 ) \nC2112_=_C3825( C2112 C3825 ) C2112_=_C3862( C2112 C3862 ) C2112_=_C3877( C2112 C3877 ) C2112_=_C3917( C2112 C3917 ) C2112_=_C4038( C2112 C4038 ) C2112_=_C4069( C2112 C4069 ) \nC2112_=_C4070( C2112 C4070 ) C2112_=_C4071( C2112 C4071 ) C2112_=_C4072( C2112 C4072 ) C2166_=_C2332( C2166 C2332 ) C2166_=_C2368( C2166 C2368 ) C2166_=_C2768( C2166 C2768 ) \nC2166_=_C2784( C2166 C2784 ) C2166_=_C3610( C2166 C3610 ) C2166_=_C3621( C2166 C3621 ) C2166_=_C3774( C2166 C3774 ) C2166_=_C3825( C2166 C3825 ) C2166_=_C3862( C2166 C3862 ) \nC2166_=_C3877( C2166 C3877 ) C2166_=_C3917( C2166 C3917 ) C2166_=_C4038( C2166 C4038 ) C2166_=_C4069( C2166 C4069 ) C2166_=_C4070( C2166 C4070 ) C2166_=_C4071( C2166 C4071 ) \nC2166_=_C4072( C2166 C4072 ) C2189_=_C2190( C2189 C2190 ) C2189_=_C2191( C2189 C2191 ) C2189_=_C2192( C2189 C2192 ) C2189_=_C2193( C2189 C2193 ) C2189_=_C2194( C2189 C2194 ) \nC2189_=_C2195( C2189 C2195 ) C2189_=_C2196( C2189 C2196 ) C2189_=_C2197( C2189 C2197 ) C2189_=_C2198( C2189 C2198 ) C2189_=_C2199( C2189 C2199 ) C2189_=_C2200( C2189 C2200 ) \nC2189_=_C2201( C2189 C2201 ) C2189_=_C2202( C2189 C2202 ) C2189_=_C2203( C2189 C2203 ) C2189_=_C2205( C2189 C2205 ) C2189_=_C2206( C2189 C2206 ) C2189_=_C2207( C2189 C2207 ) \nC2190_=_C2191( C2190 C2191 ) C2190_=_C2192( C2190 C2192 ) C2190_=_C2193( C2190 C2193 ) C2190_=_C2194( C2190 C2194 ) C2190_=_C2195( C2190 C2195 ) C2190_=_C2196( C2190 C2196 ) \nC2190_=_C2197( C2190 C2197 ) C2190_=_C2198( C2190 C2198 ) C2190_=_C2199( C2190 C2199 ) C2190_=_C2200( C2190 C2200 ) C2190_=_C2201( C2190 C2201 ) C2190_=_C2202( C2190 C2202 ) \nC2190_=_C2203( C2190 C2203 ) C2190_=_C2205( C2190 C2205 ) C2190_=_C2206( C2190 C2206 ) C2190_=_C2207( C2190 C2207 ) C2190_=_C2332( C2190 C2332 ) C2191_=_C2192( C2191 C2192 ) \nC2191_=_C2193( C2191 C2193 ) C2191_=_C2194( C2191 C2194 ) C2191_=_C2195( C2191 C2195 ) C2191_=_C2196( C2191 C2196 ) C2191_=_C2197( C2191 C2197 ) C2191_=_C2198( C2191 C2198 ) \nC2191_=_C2199( C2191 C2199 ) C2191_=_C2200( C2191 C2200 ) C2191_=_C2201( C2191 C2201 ) C2191_=_C2202( C2191 C2202 ) C2191_=_C2203( C2191 C2203 ) C2191_=_C2205( C2191 C2205 ) \nC2191_=_C2206( C2191 C2206 ) C2191_=_C2207( C2191 C2207 ) C2192_=_C2193( C2192 C2193 ) C2192_=_C2194( C2192 C2194 ) C2192_=_C2195( C2192 C2195 ) C2192_=_C2196( C2192 C2196 ) \nC2192_=_C2197( C2192 C2197 ) C2192_=_C2198( C2192 C2198 ) C2192_=_C2199( C2192 C2199 ) C2192_=_C2200( C2192 C2200 ) C2192_=_C2201( C2192 C2201 ) C2192_=_C2202( C2192 C2202 ) \nC2192_=_C2203( C2192 C2203 ) C2192_=_C2205( C2192 C2205 ) C2192_=_C2206( C2192 C2206 ) C2192_=_C2207( C2192 C2207 ) C2193_=_C2194( C2193 C2194 ) C2193_=_C2195( C2193 C2195 ) \nC2193_=_C2196( C2193 C2196 ) C2193_=_C2197( C2193 C2197 ) C2193_=_C2198( C2193 C2198 ) C2193_=_C2199( C2193 C2199 ) C2193_=_C2200( C2193 C2200 ) C2193_=_C2201( C2193 C2201 ) \nC2193_=_C2202( C2193 C2202 ) C2193_=_C2203( C2193 C2203 ) C2193_=_C2205( C2193 C2205 ) C2193_=_C2206( C2193 C2206 ) C2193_=_C2207( C2193 C2207 ) C2193_=_C2779( C2193 C2779 ) \nC2193_=_C2784( C2193 C2784 ) C2194_=_C2195( C2194 C2195 ) C2194_=_C2196( C2194 C2196 ) C2194_=_C2197( C2194 C2197 ) C2194_=_C2198( C2194 C2198 ) C2194_=_C2199( C2194 C2199 ) \nC2194_=_C2200( C2194 C2200 ) C2194_=_C2201( C2194 C2201 ) C2194_=_C2202( C2194 C2202 ) C2194_=_C2203( C2194 C2203 ) C2194_=_C2205( C2194 C2205 ) C2194_=_C2206( C2194 C2206 ) \nC2194_=_C2207( C2194 C2207 ) C2195_=_C2196( C2195 C2196 ) C2195_=_C2197( C2195 C2197 ) C2195_=_C2198( C2195 C2198 ) C2195_=_C2199( C2195 C2199 ) C2195_=_C2200( C2195 C2200 ) \nC2195_=_C2201( C2195 C2201 ) C2195_=_C2202( C2195 C2202 ) C2195_=_C2203( C2195 C2203 ) C2195_=_C2205( C2195 C2205 ) C2195_=_C2206( C2195 C2206 ) C2195_=_C2207( C2195 C2207 ) \nC2196_=_C2197( C2196 C2197 ) C2196_=_C2198( C2196 C2198 ) C2196_=_C2199( C2196 C2199 ) C2196_=_C2200( C2196 C2200 ) C2196_=_C2201( C2196 C2201 ) C2196_=_C2202( C2196 C2202 ) \nC2196_=_C2203( C2196 C2203 ) C2196_=_C2205( C2196 C2205 ) C2196_=_C2206( C2196 C2206 ) C2196_=_C2207( C2196 C2207 ) C2197_=_C2198( C2197 C2198 ) C2197_=_C2199( C2197 C2199 ) \nC2197_=_C2200( C2197 C2200 ) C2197_=_C2201( C2197 C2201 ) C2197_=_C2202( C2197 C2202 ) C2197_=_C2203( C2197 C2203 ) C2197_=_C2205( C2197 C2205 ) C2197_=_C2206( C2197 C2206 ) \nC2197_=_C2207( C2197 C2207 ) C2197_=_C3609( C2197 C3609 ) C2197_=_C3610( C2197 C3610 ) C2198_=_C2199( C2198 C2199 ) C2198_=_C2200( C2198 C2200 ) C2198_=_C2201( C2198 C2201 ) \nC2198_=_C2202( C2198 C2202 ) C2198_=_C2203( C2198 C2203 ) C2198_=_C2205( C2198 C2205 ) C2198_=_C2206( C2198 C2206 ) C2198_=_C2207( C2198 C2207 ) C2199_=_C2200( C2199 C2200 ) \nC2199_=_C2201( C2199 C2201 ) C2199_=_C2202( C2199 C2202 ) C2199_=_C2203( C2199 C2203 ) C2199_=_C2205( C2199 C2205 ) C2199_=_C2206( C2199 C2206 ) C2199_=_C2207( C2199 C2207 ) \nC2199_=_C3704( C2199 C3704 ) C2200_=_C2201( C2200 C2201 ) C2200_=_C2202( C2200 C2202 ) C2200_=_C2203( C2200 C2203 ) C2200_=_C2205( C2200 C2205 ) C2200_=_C2206( C2200 C2206 ) \nC2200_=_C2207( C2200 C2207 ) C2200_=_C2441( C2200 C2441 ) C2200_=_C2779( C2200 C2779 ) C2200_=_C2817( C2200 C2817 ) C2200_=_C3024( C2200 C3024 ) C2200_=_C3215( C2200 C3215 ) \nC2200_=_C3480( C2200 C3480 ) C2200_=_C3588( C2200 C3588 ) C2200_=_C3609( C2200 C3609 ) C2200_=_C3704( C2200 C3704 ) C2200_=_C3719( C2200 C3719 ) C2200_=_C3770( C2200 C3770 ) \nC2200_=_C3771( C2200 C3771 ) C2200_=_C3772( C2200 C3772 ) C2200_=_C3773( C2200 C3773 ) C2200_=_C3774( C2200 C3774 ) C2200_=_C3775(</w:t>
      </w:r>
    </w:p>
    <w:p>
      <w:pPr>
        <w:pStyle w:val="PreformattedText"/>
        <w:bidi w:val="0"/>
        <w:spacing w:before="0" w:after="0"/>
        <w:jc w:val="left"/>
        <w:rPr/>
      </w:pPr>
      <w:r>
        <w:rPr/>
        <w:t xml:space="preserve"> </w:t>
      </w:r>
      <w:r>
        <w:rPr/>
        <w:t>C2200 C3775 ) C2200_=_C3776( C2200 C3776 ) \nC2201_=_C2202( C2201 C2202 ) C2201_=_C2203( C2201 C2203 ) C2201_=_C2205( C2201 C2205 ) C2201_=_C2206( C2201 C2206 ) C2201_=_C2207( C2201 C2207 ) C2202_=_C2203( C2202 C2203 ) \nC2202_=_C2205( C2202 C2205 ) C2202_=_C2206( C2202 C2206 ) C2202_=_C2207( C2202 C2207 ) C2203_=_C2205( C2203 C2205 ) C2203_=_C2206( C2203 C2206 ) C2203_=_C2207( C2203 C2207 ) \nC2205_=_C2206( C2205 C2206 ) C2205_=_C2207( C2205 C2207 ) C2206_=_C2207( C2206 C2207 ) C2207_=_C3776( C2207 C3776 ) C2207_=_C4071( C2207 C4071 ) C2332_=_C2368( C2332 C2368 ) \nC2332_=_C2768( C2332 C2768 ) C2332_=_C2784( C2332 C2784 ) C2332_=_C3610( C2332 C3610 ) C2332_=_C3621( C2332 C3621 ) C2332_=_C3774( C2332 C3774 ) C2332_=_C3825( C2332 C3825 ) \nC2332_=_C3862( C2332 C3862 ) C2332_=_C3877( C2332 C3877 ) C2332_=_C3917( C2332 C3917 ) C2332_=_C4038( C2332 C4038 ) C2332_=_C4069( C2332 C4069 ) C2332_=_C4070( C2332 C4070 ) \nC2332_=_C4071( C2332 C4071 ) C2332_=_C4072( C2332 C4072 ) C2368_=_C2768( C2368 C2768 ) C2368_=_C2784( C2368 C2784 ) C2368_=_C3610( C2368 C3610 ) C2368_=_C3621( C2368 C3621 ) \nC2368_=_C3774( C2368 C3774 ) C2368_=_C3825( C2368 C3825 ) C2368_=_C3862( C2368 C3862 ) C2368_=_C3877( C2368 C3877 ) C2368_=_C3917( C2368 C3917 ) C2368_=_C4038( C2368 C4038 ) \nC2368_=_C4069( C2368 C4069 ) C2368_=_C4070( C2368 C4070 ) C2368_=_C4071( C2368 C4071 ) C2368_=_C4072( C2368 C4072 ) C2441_=_C2779( C2441 C2779 ) C2441_=_C2817( C2441 C2817 ) \nC2441_=_C3024( C2441 C3024 ) C2441_=_C3215( C2441 C3215 ) C2441_=_C3480( C2441 C3480 ) C2441_=_C3588( C2441 C3588 ) C2441_=_C3609( C2441 C3609 ) C2441_=_C3704( C2441 C3704 ) \nC2441_=_C3719( C2441 C3719 ) C2441_=_C3770( C2441 C3770 ) C2441_=_C3771( C2441 C3771 ) C2441_=_C3772( C2441 C3772 ) C2441_=_C3773( C2441 C3773 ) C2441_=_C3774( C2441 C3774 ) \nC2441_=_C3775( C2441 C3775 ) C2441_=_C3776( C2441 C3776 ) C2768_=_C2784( C2768 C2784 ) C2768_=_C3610( C2768 C3610 ) C2768_=_C3621( C2768 C3621 ) C2768_=_C3774( C2768 C3774 ) \nC2768_=_C3825( C2768 C3825 ) C2768_=_C3862( C2768 C3862 ) C2768_=_C3877( C2768 C3877 ) C2768_=_C3917( C2768 C3917 ) C2768_=_C4038( C2768 C4038 ) C2768_=_C4069( C2768 C4069 ) \nC2768_=_C4070( C2768 C4070 ) C2768_=_C4071( C2768 C4071 ) C2768_=_C4072( C2768 C4072 ) C2779_=_C2784( C2779 C2784 ) C2779_=_C2817( C2779 C2817 ) C2779_=_C3024( C2779 C3024 ) \nC2779_=_C3215( C2779 C3215 ) C2779_=_C3480( C2779 C3480 ) C2779_=_C3588( C2779 C3588 ) C2779_=_C3609( C2779 C3609 ) C2779_=_C3704( C2779 C3704 ) C2779_=_C3719( C2779 C3719 ) \nC2779_=_C3770( C2779 C3770 ) C2779_=_C3771( C2779 C3771 ) C2779_=_C3772( C2779 C3772 ) C2779_=_C3773( C2779 C3773 ) C2779_=_C3774( C2779 C3774 ) C2779_=_C3775( C2779 C3775 ) \nC2779_=_C3776( C2779 C3776 ) C2784_=_C3610( C2784 C3610 ) C2784_=_C3621( C2784 C3621 ) C2784_=_C3774( C2784 C3774 ) C2784_=_C3825( C2784 C3825 ) C2784_=_C3862( C2784 C3862 ) \nC2784_=_C3877( C2784 C3877 ) C2784_=_C3917( C2784 C3917 ) C2784_=_C4038( C2784 C4038 ) C2784_=_C4069( C2784 C4069 ) C2784_=_C4070( C2784 C4070 ) C2784_=_C4071( C2784 C4071 ) \nC2784_=_C4072( C2784 C4072 ) C2817_=_C3024( C2817 C3024 ) C2817_=_C3215( C2817 C3215 ) C2817_=_C3480( C2817 C3480 ) C2817_=_C3588( C2817 C3588 ) C2817_=_C3609( C2817 C3609 ) \nC2817_=_C3704( C2817 C3704 ) C2817_=_C3719( C2817 C3719 ) C2817_=_C3770( C2817 C3770 ) C2817_=_C3771( C2817 C3771 ) C2817_=_C3772( C2817 C3772 ) C2817_=_C3773( C2817 C3773 ) \nC2817_=_C3774( C2817 C3774 ) C2817_=_C3775( C2817 C3775 ) C2817_=_C3776( C2817 C3776 ) C3024_=_C3215( C3024 C3215 ) C3024_=_C3480( C3024 C3480 ) C3024_=_C3588( C3024 C3588 ) \nC3024_=_C3609( C3024 C3609 ) C3024_=_C3704( C3024 C3704 ) C3024_=_C3719( C3024 C3719 ) C3024_=_C3770( C3024 C3770 ) C3024_=_C3771( C3024 C3771 ) C3024_=_C3772( C3024 C3772 ) \nC3024_=_C3773( C3024 C3773 ) C3024_=_C3774( C3024 C3774 ) C3024_=_C3775( C3024 C3775 ) C3024_=_C3776( C3024 C3776 ) C3215_=_C3480( C3215 C3480 ) C3215_=_C3588( C3215 C3588 ) \nC3215_=_C3609( C3215 C3609 ) C3215_=_C3704( C3215 C3704 ) C3215_=_C3719( C3215 C3719 ) C3215_=_C3770( C3215 C3770 ) C3215_=_C3771( C3215 C3771 ) C3215_=_C3772( C3215 C3772 ) \nC3215_=_C3773( C3215 C3773 ) C3215_=_C3774( C3215 C3774 ) C3215_=_C3775( C3215 C3775 ) C3215_=_C3776( C3215 C3776 ) C3480_=_C3588( C3480 C3588 ) C3480_=_C3609( C3480 C3609 ) \nC3480_=_C3704( C3480 C3704 ) C3480_=_C3719( C3480 C3719 ) C3480_=_C3770( C3480 C3770 ) C3480_=_C3771( C3480 C3771 ) C3480_=_C3772( C3480 C3772 ) C3480_=_C3773( C3480 C3773 ) \nC3480_=_C3774( C3480 C3774 ) C3480_=_C3775( C3480 C3775 ) C3480_=_C3776( C3480 C3776 ) C3588_=_C3609( C3588 C3609 ) C3588_=_C3704( C3588 C3704 ) C3588_=_C3719( C3588 C3719 ) \nC3588_=_C3770( C3588 C3770 ) C3588_=_C3771( C3588 C3771 ) C3588_=_C3772( C3588 C3772 ) C3588_=_C3773( C3588 C3773 ) C3588_=_C3774( C3588 C3774 ) C3588_=_C3775( C3588 C3775 ) \nC3588_=_C3776( C3588 C3776 ) C3609_=_C3610( C3609 C3610 ) C3609_=_C3704( C3609 C3704 ) C3609_=_C3719( C3609 C3719 ) C3609_=_C3770( C3609 C3770 ) C3609_=_C3771( C3609 C3771 ) \nC3609_=_C3772( C3609 C3772 ) C3609_=_C3773( C3609 C3773 ) C3609_=_C3774( C3609 C3774 ) C3609_=_C3775( C3609 C3775 ) C3609_=_C3776( C3609 C3776 ) C3610_=_C3621( C3610 C3621 ) \nC3610_=_C3774( C3610 C3774 ) C3610_=_C3825( C3610 C3825 ) C3610_=_C3862( C3610 C3862 ) C3610_=_C3877( C3610 C3877 ) C3610_=_C3917( C3610 C3917 ) C3610_=_C4038( C3610 C4038 ) \nC3610_=_C4069( C3610 C4069 ) C3610_=_C4070( C3610 C4070 ) C3610_=_C4071( C3610 C4071 ) C3610_=_C4072( C3610 C4072 ) C3621_=_C3774( C3621 C3774 ) C3621_=_C3825( C3621 C3825 ) \nC3621_=_C3862( C3621 C3862 ) C3621_=_C3877( C3621 C3877 ) C3621_=_C3917( C3621 C3917 ) C3621_=_C4038( C3621 C4038 ) C3621_=_C4069( C3621 C4069 ) C3621_=_C4070( C3621 C4070 ) \nC3621_=_C4071( C3621 C4071 ) C3621_=_C4072( C3621 C4072 ) C3704_=_C3719( C3704 C3719 ) C3704_=_C3770( C3704 C3770 ) C3704_=_C3771( C3704 C3771 ) C3704_=_C3772( C3704 C3772 ) \nC3704_=_C3773( C3704 C3773 ) C3704_=_C3774( C3704 C3774 ) C3704_=_C3775( C3704 C3775 ) C3704_=_C3776( C3704 C3776 ) C3719_=_C3770( C3719 C3770 ) C3719_=_C3771( C3719 C3771 ) \nC3719_=_C3772( C3719 C3772 ) C3719_=_C3773( C3719 C3773 ) C3719_=_C3774( C3719 C3774 ) C3719_=_C3775( C3719 C3775 ) C3719_=_C3776( C3719 C3776 ) C3770_=_C3771( C3770 C3771 ) \nC3770_=_C3772( C3770 C3772 ) C3770_=_C3773( C3770 C3773 ) C3770_=_C3774( C3770 C3774 ) C3770_=_C3775( C3770 C3775 ) C3770_=_C3776( C3770 C3776 ) C3771_=_C3772( C3771 C3772 ) \nC3771_=_C3773( C3771 C3773 ) C3771_=_C3774( C3771 C3774 ) C3771_=_C3775( C3771 C3775 ) C3771_=_C3776( C3771 C3776 ) C3771_=_C3917( C3771 C3917 ) C3772_=_C3773( C3772 C3773 ) \nC3772_=_C3774( C3772 C3774 ) C3772_=_C3775( C3772 C3775 ) C3772_=_C3776( C3772 C3776 ) C3773_=_C3774( C3773 C3774 ) C3773_=_C3775( C3773 C3775 ) C3773_=_C3776( C3773 C3776 ) \nC3774_=_C3775( C3774 C3775 ) C3774_=_C3776( C3774 C3776 ) C3774_=_C3825( C3774 C3825 ) C3774_=_C3862( C3774 C3862 ) C3774_=_C3877( C3774 C3877 ) C3774_=_C3917( C3774 C3917 ) \nC3774_=_C4038( C3774 C4038 ) C3774_=_C4069( C3774 C4069 ) C3774_=_C4070( C3774 C4070 ) C3774_=_C4071( C3774 C4071 ) C3774_=_C4072( C3774 C4072 ) C3775_=_C3776( C3775 C3776 ) \nC3776_=_C4071( C3776 C4071 ) C3825_=_C3862( C3825 C3862 ) C3825_=_C3877( C3825 C3877 ) C3825_=_C3917( C3825 C3917 ) C3825_=_C4038( C3825 C4038 ) C3825_=_C4069( C3825 C4069 ) \nC3825_=_C4070( C3825 C4070 ) C3825_=_C4071( C3825 C4071 ) C3825_=_C4072( C3825 C4072 ) C3862_=_C3877( C3862 C3877 ) C3862_=_C3917( C3862 C3917 ) C3862_=_C4038( C3862 C4038 ) \nC3862_=_C4069( C3862 C4069 ) C3862_=_C4070( C3862 C4070 ) C3862_=_C4071( C3862 C4071 ) C3862_=_C4072( C3862 C4072 ) C3877_=_C3917( C3877 C3917 ) C3877_=_C4038( C3877 C4038 ) \nC3877_=_C4069( C3877 C4069 ) C3877_=_C4070( C3877 C4070 ) C3877_=_C4071( C3877 C4071 ) C3877_=_C4072( C3877 C4072 ) C3917_=_C4038( C3917 C4038 ) C3917_=_C4069( C3917 C4069 ) \nC3917_=_C4070( C3917 C4070 ) C3917_=_C4071( C3917 C4071 ) C3917_=_C4072( C3917 C4072 ) C4038_=_C4069( C4038 C4069 ) C4038_=_C4070( C4038 C4070 ) C4038_=_C4071( C4038 C4071 ) \nC4038_=_C4072( C4038 C4072 ) C4069_=_C4070( C4069 C4070 ) C4069_=_C4071( C4069 C4071 ) C4069_=_C4072( C4069 C4072 ) C4070_=_C4071( C4070 C4071 ) C4070_=_C4072( C4070 C4072 ) \nC4071_=_C4072( C4071 C4072 ) "];100-&gt;143[label="102: C375 C426 C652 C660 C701 \nC759 C848 C895 C942 C1008 C1012 \nC1019 C1023 C1060 C1076 C1120 C1345 \nC1444 C1549 C1590 C1593 C1605 C1608 \nC1641 C1679 C1725 C1766 C1853 C1854 \nC1855 C1857 C1858 C1859 C1860 C1861 \nC1862 C1863 C1864 C1865 C1866 C1867 \nC1869 C1870 C1872 C1873 C1887 C1959 \nC2021 C2034 C2037 C2098 C2107 C2112 \nC2166 C2189 C2190 C2191 C2192 C2193 \nC2194 C2195 C2196 C2197 C2198 C2199 \nC2201 C2202 C2203 C2205 C2206 C2207 \nC2332 C2368 C2441 C2768 C2779 C2784 \nC2817 C3024 C3215 C3480 C3588 C3609 \nC3610 C3621 C3704 C3719 C3770 C3771 \nC3772 C3773 C3775 C3776 C3825 C3862 \nC3877 C3917 C4038 C4069 C4070 C4071 \nC4072 \n1298: C375_=_C701 ,C375_=_C1019 ,C375_=_C1345 ,C375_=_C1444 ,C375_=_C1605 ,\nC375_=_C1887 ,C375_=_C2034 ,C375_=_C2107 ,C375_=_C2441 ,C375_=_C2779 ,C375_=_C2817 ,\nC375_=_C3024 ,C375_=_C3215 ,C375_=_C3480 ,C375_=_C3588 ,C375_=_C3609 ,C375_=_C3704 ,\nC375_=_C3719 ,C375_=_C3770 ,C375_=_C3771 ,C375_=_C3772 ,C375_=_C3773 ,C375_=_C3775 ,\nC375_=_C3776 ,C426_=_C660 ,C426_=_C848 ,C426_=_C895 ,C426_=_C1008 ,C426_=_C1120 ,\nC426_=_C1590 ,C426_=_C1853 ,C426_=_C1854 ,C426_=_C1855 ,C426_=_C1857 ,C426_=_C1858 ,\nC426_=_C1859 ,C426_=_C1860 ,C426_=_C1861 ,C426_=_C1862 ,C426_=_C1863 ,C426_=_C1864 ,\nC426_=_C1865 ,C426_=_C1866 ,C426_=_C1867 ,C426_=_C1869 ,C426_=_C1870 ,C426_=_C1872 ,\nC426_=_C1873 ,C652_=_C759 ,C652_=_C1023 ,C652_=_C1076 ,C652_=_C1608 ,C652_=_C1679 ,\nC652_=_C1766 ,C652_=_C1959 ,C652_=_C2037 ,C652_=_C2112 ,C652_=_C2166 ,C652_=_C2332 ,\nC652_=_C2368 ,C652_=_C2768 ,C652_=_C2784 ,C652_=_C3610 ,C652_=_C3621 ,C652_=_C3825 ,\nC652_=_C3862 ,C652_=_C3877 ,C652_=_C3917 ,C652_=_C4038 ,C652_=_C4069 ,C652_=_C4070 ,\nC652_=_C4071 ,C652_=_C4072 ,C660_=_C848 ,C660_=_C895</w:t>
      </w:r>
    </w:p>
    <w:p>
      <w:pPr>
        <w:pStyle w:val="PreformattedText"/>
        <w:bidi w:val="0"/>
        <w:spacing w:before="0" w:after="0"/>
        <w:jc w:val="left"/>
        <w:rPr/>
      </w:pPr>
      <w:r>
        <w:rPr/>
        <w:t xml:space="preserve"> </w:t>
      </w:r>
      <w:r>
        <w:rPr/>
        <w:t>,C660_=_C1008 ,C660_=_C1120 ,\nC660_=_C1590 ,C660_=_C1853 ,C660_=_C1854 ,C660_=_C1855 ,C660_=_C1857 ,C660_=_C1858 ,\nC660_=_C1859 ,C660_=_C1860 ,C660_=_C1861 ,C660_=_C1862 ,C660_=_C1863 ,C660_=_C1864 ,\nC660_=_C1865 ,C660_=_C1866 ,C660_=_C1867 ,C660_=_C1869 ,C660_=_C1870 ,C660_=_C1872 ,\nC660_=_C1873 ,C701_=_C1019 ,C701_=_C1345 ,C701_=_C1444 ,C701_=_C1605 ,C701_=_C1887 ,\nC701_=_C2034 ,C701_=_C2107 ,C701_=_C2441 ,C701_=_C2779 ,C701_=_C2817 ,C701_=_C3024 ,\nC701_=_C3215 ,C701_=_C3480 ,C701_=_C3588 ,C701_=_C3609 ,C701_=_C3704 ,C701_=_C3719 ,\nC701_=_C3770 ,C701_=_C3771 ,C701_=_C3772 ,C701_=_C3773 ,C701_=_C3775 ,C701_=_C3776 ,\nC759_=_C1023 ,C759_=_C1076 ,C759_=_C1608 ,C759_=_C1679 ,C759_=_C1766 ,C759_=_C1959 ,\nC759_=_C2037 ,C759_=_C2112 ,C759_=_C2166 ,C759_=_C2332 ,C759_=_C2368 ,C759_=_C2768 ,\nC759_=_C2784 ,C759_=_C3610 ,C759_=_C3621 ,C759_=_C3825 ,C759_=_C3862 ,C759_=_C3877 ,\nC759_=_C3917 ,C759_=_C4038 ,C759_=_C4069 ,C759_=_C4070 ,C759_=_C4071 ,C759_=_C4072 ,\nC848_=_C895 ,C848_=_C1008 ,C848_=_C1120 ,C848_=_C1590 ,C848_=_C1853 ,C848_=_C1854 ,\nC848_=_C1855 ,C848_=_C1857 ,C848_=_C1858 ,C848_=_C1859 ,C848_=_C1860 ,C848_=_C1861 ,\nC848_=_C1862 ,C848_=_C1863 ,C848_=_C1864 ,C848_=_C1865 ,C848_=_C1866 ,C848_=_C1867 ,\nC848_=_C1869 ,C848_=_C1870 ,C848_=_C1872 ,C848_=_C1873 ,C895_=_C1008 ,C895_=_C1120 ,\nC895_=_C1590 ,C895_=_C1853 ,C895_=_C1854 ,C895_=_C1855 ,C895_=_C1857 ,C895_=_C1858 ,\nC895_=_C1859 ,C895_=_C1860 ,C895_=_C1861 ,C895_=_C1862 ,C895_=_C1863 ,C895_=_C1864 ,\nC895_=_C1865 ,C895_=_C1866 ,C895_=_C1867 ,C895_=_C1869 ,C895_=_C1870 ,C895_=_C1872 ,\nC895_=_C1873 ,C942_=_C1012 ,C942_=_C1060 ,C942_=_C1549 ,C942_=_C1593 ,C942_=_C1641 ,\nC942_=_C1725 ,C942_=_C2021 ,C942_=_C2098 ,C942_=_C2189 ,C942_=_C2190 ,C942_=_C2191 ,\nC942_=_C2192 ,C942_=_C2193 ,C942_=_C2194 ,C942_=_C2195 ,C942_=_C2196 ,C942_=_C2197 ,\nC942_=_C2198 ,C942_=_C2199 ,C942_=_C2201 ,C942_=_C2202 ,C942_=_C2203 ,C942_=_C2205 ,\nC942_=_C2206 ,C942_=_C2207 ,C1008_=_C1012 ,C1008_=_C1019 ,C1008_=_C1023 ,C1008_=_C1120 ,\nC1008_=_C1590 ,C1008_=_C1853 ,C1008_=_C1854 ,C1008_=_C1855 ,C1008_=_C1857 ,C1008_=_C1858 ,\nC1008_=_C1859 ,C1008_=_C1860 ,C1008_=_C1861 ,C1008_=_C1862 ,C1008_=_C1863 ,C1008_=_C1864 ,\nC1008_=_C1865 ,C1008_=_C1866 ,C1008_=_C1867 ,C1008_=_C1869 ,C1008_=_C1870 ,C1008_=_C1872 ,\nC1008_=_C1873 ,C1012_=_C1019 ,C1012_=_C1023 ,C1012_=_C1060 ,C1012_=_C1549 ,C1012_=_C1593 ,\nC1012_=_C1641 ,C1012_=_C1725 ,C1012_=_C2021 ,C1012_=_C2098 ,C1012_=_C2189 ,C1012_=_C2190 ,\nC1012_=_C2191 ,C1012_=_C2192 ,C1012_=_C2193 ,C1012_=_C2194 ,C1012_=_C2195 ,C1012_=_C2196 ,\nC1012_=_C2197 ,C1012_=_C2198 ,C1012_=_C2199 ,C1012_=_C2201 ,C1012_=_C2202 ,C1012_=_C2203 ,\nC1012_=_C2205 ,C1012_=_C2206 ,C1012_=_C2207 ,C1019_=_C1023 ,C1019_=_C1345 ,C1019_=_C1444 ,\nC1019_=_C1605 ,C1019_=_C1887 ,C1019_=_C2034 ,C1019_=_C2107 ,C1019_=_C2441 ,C1019_=_C2779 ,\nC1019_=_C2817 ,C1019_=_C3024 ,C1019_=_C3215 ,C1019_=_C3480 ,C1019_=_C3588 ,C1019_=_C3609 ,\nC1019_=_C3704 ,C1019_=_C3719 ,C1019_=_C3770 ,C1019_=_C3771 ,C1019_=_C3772 ,C1019_=_C3773 ,\nC1019_=_C3775 ,C1019_=_C3776 ,C1023_=_C1076 ,C1023_=_C1608 ,C1023_=_C1679 ,C1023_=_C1766 ,\nC1023_=_C1959 ,C1023_=_C2037 ,C1023_=_C2112 ,C1023_=_C2166 ,C1023_=_C2332 ,C1023_=_C2368 ,\nC1023_=_C2768 ,C1023_=_C2784 ,C1023_=_C3610 ,C1023_=_C3621 ,C1023_=_C3825 ,C1023_=_C3862 ,\nC1023_=_C3877 ,C1023_=_C3917 ,C1023_=_C4038 ,C1023_=_C4069 ,C1023_=_C4070 ,C1023_=_C4071 ,\nC1023_=_C4072 ,C1060_=_C1076 ,C1060_=_C1549 ,C1060_=_C1593 ,C1060_=_C1641 ,C1060_=_C1725 ,\nC1060_=_C2021 ,C1060_=_C2098 ,C1060_=_C2189 ,C1060_=_C2190 ,C1060_=_C2191 ,C1060_=_C2192 ,\nC1060_=_C2193 ,C1060_=_C2194 ,C1060_=_C2195 ,C1060_=_C2196 ,C1060_=_C2197 ,C1060_=_C2198 ,\nC1060_=_C2199 ,C1060_=_C2201 ,C1060_=_C2202 ,C1060_=_C2203 ,C1060_=_C2205 ,C1060_=_C2206 ,\nC1060_=_C2207 ,C1076_=_C1608 ,C1076_=_C1679 ,C1076_=_C1766 ,C1076_=_C1959 ,C1076_=_C2037 ,\nC1076_=_C2112 ,C1076_=_C2166 ,C1076_=_C2332 ,C1076_=_C2368 ,C1076_=_C2768 ,C1076_=_C2784 ,\nC1076_=_C3610 ,C1076_=_C3621 ,C1076_=_C3825 ,C1076_=_C3862 ,C1076_=_C3877 ,C1076_=_C3917 ,\nC1076_=_C4038 ,C1076_=_C4069 ,C1076_=_C4070 ,C1076_=_C4071 ,C1076_=_C4072 ,C1120_=_C1590 ,\nC1120_=_C1853 ,C1120_=_C1854 ,C1120_=_C1855 ,C1120_=_C1857 ,C1120_=_C1858 ,C1120_=_C1859 ,\nC1120_=_C1860 ,C1120_=_C1861 ,C1120_=_C1862 ,C1120_=_C1863 ,C1120_=_C1864 ,C1120_=_C1865 ,\nC1120_=_C1866 ,C1120_=_C1867 ,C1120_=_C1869 ,C1120_=_C1870 ,C1120_=_C1872 ,C1120_=_C1873 ,\nC1345_=_C1444 ,C1345_=_C1605 ,C1345_=_C1887 ,C1345_=_C2034 ,C1345_=_C2107 ,C1345_=_C2441 ,\nC1345_=_C2779 ,C1345_=_C2817 ,C1345_=_C3024 ,C1345_=_C3215 ,C1345_=_C3480 ,C1345_=_C3588 ,\nC1345_=_C3609 ,C1345_=_C3704 ,C1345_=_C3719 ,C1345_=_C3770 ,C1345_=_C3771 ,C1345_=_C3772 ,\nC1345_=_C3773 ,C1345_=_C3775 ,C1345_=_C3776 ,C1444_=_C1605 ,C1444_=_C1887 ,C1444_=_C2034 ,\nC1444_=_C2107 ,C1444_=_C2441 ,C1444_=_C2779 ,C1444_=_C2817 ,C1444_=_C3024 ,C1444_=_C3215 ,\nC1444_=_C3480 ,C1444_=_C3588 ,C1444_=_C3609 ,C1444_=_C3704 ,C1444_=_C3719 ,C1444_=_C3770 ,\nC1444_=_C3771 ,C1444_=_C3772 ,C1444_=_C3773 ,C1444_=_C3775 ,C1444_=_C3776 ,C1549_=_C1593 ,\nC1549_=_C1641 ,C1549_=_C1725 ,C1549_=_C2021 ,C1549_=_C2098 ,C1549_=_C2189 ,C1549_=_C2190 ,\nC1549_=_C2191 ,C1549_=_C2192 ,C1549_=_C2193 ,C1549_=_C2194 ,C1549_=_C2195 ,C1549_=_C2196 ,\nC1549_=_C2197 ,C1549_=_C2198 ,C1549_=_C2199 ,C1549_=_C2201 ,C1549_=_C2202 ,C1549_=_C2203 ,\nC1549_=_C2205 ,C1549_=_C2206 ,C1549_=_C2207 ,C1590_=_C1593 ,C1590_=_C1605 ,C1590_=_C1608 ,\nC1590_=_C1853 ,C1590_=_C1854 ,C1590_=_C1855 ,C1590_=_C1857 ,C1590_=_C1858 ,C1590_=_C1859 ,\nC1590_=_C1860 ,C1590_=_C1861 ,C1590_=_C1862 ,C1590_=_C1863 ,C1590_=_C1864 ,C1590_=_C1865 ,\nC1590_=_C1866 ,C1590_=_C1867 ,C1590_=_C1869 ,C1590_=_C1870 ,C1590_=_C1872 ,C1590_=_C1873 ,\nC1593_=_C1605 ,C1593_=_C1608 ,C1593_=_C1641 ,C1593_=_C1725 ,C1593_=_C2021 ,C1593_=_C2098 ,\nC1593_=_C2189 ,C1593_=_C2190 ,C1593_=_C2191 ,C1593_=_C2192 ,C1593_=_C2193 ,C1593_=_C2194 ,\nC1593_=_C2195 ,C1593_=_C2196 ,C1593_=_C2197 ,C1593_=_C2198 ,C1593_=_C2199 ,C1593_=_C2201 ,\nC1593_=_C2202 ,C1593_=_C2203 ,C1593_=_C2205 ,C1593_=_C2206 ,C1593_=_C2207 ,C1605_=_C1608 ,\nC1605_=_C1887 ,C1605_=_C2034 ,C1605_=_C2107 ,C1605_=_C2441 ,C1605_=_C2779 ,C1605_=_C2817 ,\nC1605_=_C3024 ,C1605_=_C3215 ,C1605_=_C3480 ,C1605_=_C3588 ,C1605_=_C3609 ,C1605_=_C3704 ,\nC1605_=_C3719 ,C1605_=_C3770 ,C1605_=_C3771 ,C1605_=_C3772 ,C1605_=_C3773 ,C1605_=_C3775 ,\nC1605_=_C3776 ,C1608_=_C1679 ,C1608_=_C1766 ,C1608_=_C1959 ,C1608_=_C2037 ,C1608_=_C2112 ,\nC1608_=_C2166 ,C1608_=_C2332 ,C1608_=_C2368 ,C1608_=_C2768 ,C1608_=_C2784 ,C1608_=_C3610 ,\nC1608_=_C3621 ,C1608_=_C3825 ,C1608_=_C3862 ,C1608_=_C3877 ,C1608_=_C3917 ,C1608_=_C4038 ,\nC1608_=_C4069 ,C1608_=_C4070 ,C1608_=_C4071 ,C1608_=_C4072 ,C1641_=_C1725 ,C1641_=_C2021 ,\nC1641_=_C2098 ,C1641_=_C2189 ,C1641_=_C2190 ,C1641_=_C2191 ,C1641_=_C2192 ,C1641_=_C2193 ,\nC1641_=_C2194 ,C1641_=_C2195 ,C1641_=_C2196 ,C1641_=_C2197 ,C1641_=_C2198 ,C1641_=_C2199 ,\nC1641_=_C2201 ,C1641_=_C2202 ,C1641_=_C2203 ,C1641_=_C2205 ,C1641_=_C2206 ,C1641_=_C2207 ,\nC1679_=_C1766 ,C1679_=_C1959 ,C1679_=_C2037 ,C1679_=_C2112 ,C1679_=_C2166 ,C1679_=_C2332 ,\nC1679_=_C2368 ,C1679_=_C2768 ,C1679_=_C2784 ,C1679_=_C3610 ,C1679_=_C3621 ,C1679_=_C3825 ,\nC1679_=_C3862 ,C1679_=_C3877 ,C1679_=_C3917 ,C1679_=_C4038 ,C1679_=_C4069 ,C1679_=_C4070 ,\nC1679_=_C4071 ,C1679_=_C4072 ,C1725_=_C2021 ,C1725_=_C2098 ,C1725_=_C2189 ,C1725_=_C2190 ,\nC1725_=_C2191 ,C1725_=_C2192 ,C1725_=_C2193 ,C1725_=_C2194 ,C1725_=_C2195 ,C1725_=_C2196 ,\nC1725_=_C2197 ,C1725_=_C2198 ,C1725_=_C2199 ,C1725_=_C2201 ,C1725_=_C2202 ,C1725_=_C2203 ,\nC1725_=_C2205 ,C1725_=_C2206 ,C1725_=_C2207 ,C1766_=_C1959 ,C1766_=_C2037 ,C1766_=_C2112 ,\nC1766_=_C2166 ,C1766_=_C2332 ,C1766_=_C2368 ,C1766_=_C2768 ,C1766_=_C2784 ,C1766_=_C3610 ,\nC1766_=_C3621 ,C1766_=_C3825 ,C1766_=_C3862 ,C1766_=_C3877 ,C1766_=_C3917 ,C1766_=_C4038 ,\nC1766_=_C4069 ,C1766_=_C4070 ,C1766_=_C4071 ,C1766_=_C4072 ,C1853_=_C1854 ,C1853_=_C1855 ,\nC1853_=_C1857 ,C1853_=_C1858 ,C1853_=_C1859 ,C1853_=_C1860 ,C1853_=_C1861 ,C1853_=_C1862 ,\nC1853_=_C1863 ,C1853_=_C1864 ,C1853_=_C1865 ,C1853_=_C1866 ,C1853_=_C1867 ,C1853_=_C1869 ,\nC1853_=_C1870 ,C1853_=_C1872 ,C1853_=_C1873 ,C1853_=_C2021 ,C1853_=_C2034 ,C1853_=_C2037 ,\nC1854_=_C1855 ,C1854_=_C1857 ,C1854_=_C1858 ,C1854_=_C1859 ,C1854_=_C1860 ,C1854_=_C1861 ,\nC1854_=_C1862 ,C1854_=_C1863 ,C1854_=_C1864 ,C1854_=_C1865 ,C1854_=_C1866 ,C1854_=_C1867 ,\nC1854_=_C1869 ,C1854_=_C1870 ,C1854_=_C1872 ,C1854_=_C1873 ,C1854_=_C2098 ,C1854_=_C2107 ,\nC1854_=_C2112 ,C1855_=_C1857 ,C1855_=_C1858 ,C1855_=_C1859 ,C1855_=_C1860 ,C1855_=_C1861 ,\nC1855_=_C1862 ,C1855_=_C1863 ,C1855_=_C1864 ,C1855_=_C1865 ,C1855_=_C1866 ,C1855_=_C1867 ,\nC1855_=_C1869 ,C1855_=_C1870 ,C1855_=_C1872 ,C1855_=_C1873 ,C1857_=_C1858 ,C1857_=_C1859 ,\nC1857_=_C1860 ,C1857_=_C1861 ,C1857_=_C1862 ,C1857_=_C1863 ,C1857_=_C1864 ,C1857_=_C1865 ,\nC1857_=_C1866 ,C1857_=_C1867 ,C1857_=_C1869 ,C1857_=_C1870 ,C1857_=_C1872 ,C1857_=_C1873 ,\nC1858_=_C1859 ,C1858_=_C1860 ,C1858_=_C1861 ,C1858_=_C1862 ,C1858_=_C1863 ,C1858_=_C1864 ,\nC1858_=_C1865 ,C1858_=_C1866 ,C1858_=_C1867 ,C1858_=_C1869 ,C1858_=_C1870 ,C1858_=_C1872 ,\nC1858_=_C1873 ,C1859_=_C1860 ,C1859_=_C1861 ,C1859_=_C1862 ,C1859_=_C1863 ,C1859_=_C1864 ,\nC1859_=_C1865 ,C1859_=_C1866 ,C1859_=_C1867 ,C1859_=_C1869 ,C1859_=_C1870 ,C1859_=_C1872 ,\nC1859_=_C1873 ,C1860_=_C1861 ,C1860_=_C1862 ,C1860_=_C1863 ,C1860_=_C1864 ,C1860_=_C1865 ,\nC1860_=_C1866 ,C1860_=_C1867 ,C1860_=_C1869 ,C1860_=_C1870 ,C1860_=_C1872 ,C1860_=_C1873 ,\nC1861_=_C1862 ,C1861_=_C1863 ,C1861_=_C1864 ,C1861_=_C1865 ,C1861_=_C1866 ,C1861_=_C1867 ,\nC1861_=_C1869 ,C1861_=_C1870 ,C1861_=_C1872 ,C1861_=_C1873 ,C1862_=_C1863 ,C1862_=_C1864 ,\nC1862_=_C1865 ,C1862_=_C1866 ,C1862_=_C1867 ,C1862_=_C1869 ,C1862_=_C1870 ,C1862_=_C1872 ,\nC1862_=_C1873 ,C1863_=_C1864 ,C1863_=_C1865 ,C1863_=_C1866 ,C1863_=_C1867 ,C1863_=_C1869 ,\nC1863_=_C1870 ,C1863_=_C1872 ,C1863_=_C1873 ,C1863_=_C2193 ,C1863_=_C2779</w:t>
      </w:r>
    </w:p>
    <w:p>
      <w:pPr>
        <w:pStyle w:val="PreformattedText"/>
        <w:bidi w:val="0"/>
        <w:spacing w:before="0" w:after="0"/>
        <w:jc w:val="left"/>
        <w:rPr/>
      </w:pPr>
      <w:r>
        <w:rPr/>
        <w:t xml:space="preserve"> </w:t>
      </w:r>
      <w:r>
        <w:rPr/>
        <w:t>,C1863_=_C2784 ,\nC1864_=_C1865 ,C1864_=_C1866 ,C1864_=_C1867 ,C1864_=_C1869 ,C1864_=_C1870 ,C1864_=_C1872 ,\nC1864_=_C1873 ,C1865_=_C1866 ,C1865_=_C1867 ,C1865_=_C1869 ,C1865_=_C1870 ,C1865_=_C1872 ,\nC1865_=_C1873 ,C1866_=_C1867 ,C1866_=_C1869 ,C1866_=_C1870 ,C1866_=_C1872 ,C1866_=_C1873 ,\nC1866_=_C2197 ,C1866_=_C3609 ,C1866_=_C3610 ,C1867_=_C1869 ,C1867_=_C1870 ,C1867_=_C1872 ,\nC1867_=_C1873 ,C1869_=_C1870 ,C1869_=_C1872 ,C1869_=_C1873 ,C1870_=_C1872 ,C1870_=_C1873 ,\nC1870_=_C2202 ,C1872_=_C1873 ,C1872_=_C2207 ,C1872_=_C3776 ,C1872_=_C4071 ,C1873_=_C4072 ,\nC1887_=_C2034 ,C1887_=_C2107 ,C1887_=_C2441 ,C1887_=_C2779 ,C1887_=_C2817 ,C1887_=_C3024 ,\nC1887_=_C3215 ,C1887_=_C3480 ,C1887_=_C3588 ,C1887_=_C3609 ,C1887_=_C3704 ,C1887_=_C3719 ,\nC1887_=_C3770 ,C1887_=_C3771 ,C1887_=_C3772 ,C1887_=_C3773 ,C1887_=_C3775 ,C1887_=_C3776 ,\nC1959_=_C2037 ,C1959_=_C2112 ,C1959_=_C2166 ,C1959_=_C2332 ,C1959_=_C2368 ,C1959_=_C2768 ,\nC1959_=_C2784 ,C1959_=_C3610 ,C1959_=_C3621 ,C1959_=_C3825 ,C1959_=_C3862 ,C1959_=_C3877 ,\nC1959_=_C3917 ,C1959_=_C4038 ,C1959_=_C4069 ,C1959_=_C4070 ,C1959_=_C4071 ,C1959_=_C4072 ,\nC2021_=_C2034 ,C2021_=_C2037 ,C2021_=_C2098 ,C2021_=_C2189 ,C2021_=_C2190 ,C2021_=_C2191 ,\nC2021_=_C2192 ,C2021_=_C2193 ,C2021_=_C2194 ,C2021_=_C2195 ,C2021_=_C2196 ,C2021_=_C2197 ,\nC2021_=_C2198 ,C2021_=_C2199 ,C2021_=_C2201 ,C2021_=_C2202 ,C2021_=_C2203 ,C2021_=_C2205 ,\nC2021_=_C2206 ,C2021_=_C2207 ,C2034_=_C2037 ,C2034_=_C2107 ,C2034_=_C2441 ,C2034_=_C2779 ,\nC2034_=_C2817 ,C2034_=_C3024 ,C2034_=_C3215 ,C2034_=_C3480 ,C2034_=_C3588 ,C2034_=_C3609 ,\nC2034_=_C3704 ,C2034_=_C3719 ,C2034_=_C3770 ,C2034_=_C3771 ,C2034_=_C3772 ,C2034_=_C3773 ,\nC2034_=_C3775 ,C2034_=_C3776 ,C2037_=_C2112 ,C2037_=_C2166 ,C2037_=_C2332 ,C2037_=_C2368 ,\nC2037_=_C2768 ,C2037_=_C2784 ,C2037_=_C3610 ,C2037_=_C3621 ,C2037_=_C3825 ,C2037_=_C3862 ,\nC2037_=_C3877 ,C2037_=_C3917 ,C2037_=_C4038 ,C2037_=_C4069 ,C2037_=_C4070 ,C2037_=_C4071 ,\nC2037_=_C4072 ,C2098_=_C2107 ,C2098_=_C2112 ,C2098_=_C2189 ,C2098_=_C2190 ,C2098_=_C2191 ,\nC2098_=_C2192 ,C2098_=_C2193 ,C2098_=_C2194 ,C2098_=_C2195 ,C2098_=_C2196 ,C2098_=_C2197 ,\nC2098_=_C2198 ,C2098_=_C2199 ,C2098_=_C2201 ,C2098_=_C2202 ,C2098_=_C2203 ,C2098_=_C2205 ,\nC2098_=_C2206 ,C2098_=_C2207 ,C2107_=_C2112 ,C2107_=_C2441 ,C2107_=_C2779 ,C2107_=_C2817 ,\nC2107_=_C3024 ,C2107_=_C3215 ,C2107_=_C3480 ,C2107_=_C3588 ,C2107_=_C3609 ,C2107_=_C3704 ,\nC2107_=_C3719 ,C2107_=_C3770 ,C2107_=_C3771 ,C2107_=_C3772 ,C2107_=_C3773 ,C2107_=_C3775 ,\nC2107_=_C3776 ,C2112_=_C2166 ,C2112_=_C2332 ,C2112_=_C2368 ,C2112_=_C2768 ,C2112_=_C2784 ,\nC2112_=_C3610 ,C2112_=_C3621 ,C2112_=_C3825 ,C2112_=_C3862 ,C2112_=_C3877 ,C2112_=_C3917 ,\nC2112_=_C4038 ,C2112_=_C4069 ,C2112_=_C4070 ,C2112_=_C4071 ,C2112_=_C4072 ,C2166_=_C2332 ,\nC2166_=_C2368 ,C2166_=_C2768 ,C2166_=_C2784 ,C2166_=_C3610 ,C2166_=_C3621 ,C2166_=_C3825 ,\nC2166_=_C3862 ,C2166_=_C3877 ,C2166_=_C3917 ,C2166_=_C4038 ,C2166_=_C4069 ,C2166_=_C4070 ,\nC2166_=_C4071 ,C2166_=_C4072 ,C2189_=_C2190 ,C2189_=_C2191 ,C2189_=_C2192 ,C2189_=_C2193 ,\nC2189_=_C2194 ,C2189_=_C2195 ,C2189_=_C2196 ,C2189_=_C2197 ,C2189_=_C2198 ,C2189_=_C2199 ,\nC2189_=_C2201 ,C2189_=_C2202 ,C2189_=_C2203 ,C2189_=_C2205 ,C2189_=_C2206 ,C2189_=_C2207 ,\nC2190_=_C2191 ,C2190_=_C2192 ,C2190_=_C2193 ,C2190_=_C2194 ,C2190_=_C2195 ,C2190_=_C2196 ,\nC2190_=_C2197 ,C2190_=_C2198 ,C2190_=_C2199 ,C2190_=_C2201 ,C2190_=_C2202 ,C2190_=_C2203 ,\nC2190_=_C2205 ,C2190_=_C2206 ,C2190_=_C2207 ,C2190_=_C2332 ,C2191_=_C2192 ,C2191_=_C2193 ,\nC2191_=_C2194 ,C2191_=_C2195 ,C2191_=_C2196 ,C2191_=_C2197 ,C2191_=_C2198 ,C2191_=_C2199 ,\nC2191_=_C2201 ,C2191_=_C2202 ,C2191_=_C2203 ,C2191_=_C2205 ,C2191_=_C2206 ,C2191_=_C2207 ,\nC2192_=_C2193 ,C2192_=_C2194 ,C2192_=_C2195 ,C2192_=_C2196 ,C2192_=_C2197 ,C2192_=_C2198 ,\nC2192_=_C2199 ,C2192_=_C2201 ,C2192_=_C2202 ,C2192_=_C2203 ,C2192_=_C2205 ,C2192_=_C2206 ,\nC2192_=_C2207 ,C2193_=_C2194 ,C2193_=_C2195 ,C2193_=_C2196 ,C2193_=_C2197 ,C2193_=_C2198 ,\nC2193_=_C2199 ,C2193_=_C2201 ,C2193_=_C2202 ,C2193_=_C2203 ,C2193_=_C2205 ,C2193_=_C2206 ,\nC2193_=_C2207 ,C2193_=_C2779 ,C2193_=_C2784 ,C2194_=_C2195 ,C2194_=_C2196 ,C2194_=_C2197 ,\nC2194_=_C2198 ,C2194_=_C2199 ,C2194_=_C2201 ,C2194_=_C2202 ,C2194_=_C2203 ,C2194_=_C2205 ,\nC2194_=_C2206 ,C2194_=_C2207 ,C2195_=_C2196 ,C2195_=_C2197 ,C2195_=_C2198 ,C2195_=_C2199 ,\nC2195_=_C2201 ,C2195_=_C2202 ,C2195_=_C2203 ,C2195_=_C2205 ,C2195_=_C2206 ,C2195_=_C2207 ,\nC2196_=_C2197 ,C2196_=_C2198 ,C2196_=_C2199 ,C2196_=_C2201 ,C2196_=_C2202 ,C2196_=_C2203 ,\nC2196_=_C2205 ,C2196_=_C2206 ,C2196_=_C2207 ,C2197_=_C2198 ,C2197_=_C2199 ,C2197_=_C2201 ,\nC2197_=_C2202 ,C2197_=_C2203 ,C2197_=_C2205 ,C2197_=_C2206 ,C2197_=_C2207 ,C2197_=_C3609 ,\nC2197_=_C3610 ,C2198_=_C2199 ,C2198_=_C2201 ,C2198_=_C2202 ,C2198_=_C2203 ,C2198_=_C2205 ,\nC2198_=_C2206 ,C2198_=_C2207 ,C2199_=_C2201 ,C2199_=_C2202 ,C2199_=_C2203 ,C2199_=_C2205 ,\nC2199_=_C2206 ,C2199_=_C2207 ,C2199_=_C3704 ,C2201_=_C2202 ,C2201_=_C2203 ,C2201_=_C2205 ,\nC2201_=_C2206 ,C2201_=_C2207 ,C2202_=_C2203 ,C2202_=_C2205 ,C2202_=_C2206 ,C2202_=_C2207 ,\nC2203_=_C2205 ,C2203_=_C2206 ,C2203_=_C2207 ,C2205_=_C2206 ,C2205_=_C2207 ,C2206_=_C2207 ,\nC2207_=_C3776 ,C2207_=_C4071 ,C2332_=_C2368 ,C2332_=_C2768 ,C2332_=_C2784 ,C2332_=_C3610 ,\nC2332_=_C3621 ,C2332_=_C3825 ,C2332_=_C3862 ,C2332_=_C3877 ,C2332_=_C3917 ,C2332_=_C4038 ,\nC2332_=_C4069 ,C2332_=_C4070 ,C2332_=_C4071 ,C2332_=_C4072 ,C2368_=_C2768 ,C2368_=_C2784 ,\nC2368_=_C3610 ,C2368_=_C3621 ,C2368_=_C3825 ,C2368_=_C3862 ,C2368_=_C3877 ,C2368_=_C3917 ,\nC2368_=_C4038 ,C2368_=_C4069 ,C2368_=_C4070 ,C2368_=_C4071 ,C2368_=_C4072 ,C2441_=_C2779 ,\nC2441_=_C2817 ,C2441_=_C3024 ,C2441_=_C3215 ,C2441_=_C3480 ,C2441_=_C3588 ,C2441_=_C3609 ,\nC2441_=_C3704 ,C2441_=_C3719 ,C2441_=_C3770 ,C2441_=_C3771 ,C2441_=_C3772 ,C2441_=_C3773 ,\nC2441_=_C3775 ,C2441_=_C3776 ,C2768_=_C2784 ,C2768_=_C3610 ,C2768_=_C3621 ,C2768_=_C3825 ,\nC2768_=_C3862 ,C2768_=_C3877 ,C2768_=_C3917 ,C2768_=_C4038 ,C2768_=_C4069 ,C2768_=_C4070 ,\nC2768_=_C4071 ,C2768_=_C4072 ,C2779_=_C2784 ,C2779_=_C2817 ,C2779_=_C3024 ,C2779_=_C3215 ,\nC2779_=_C3480 ,C2779_=_C3588 ,C2779_=_C3609 ,C2779_=_C3704 ,C2779_=_C3719 ,C2779_=_C3770 ,\nC2779_=_C3771 ,C2779_=_C3772 ,C2779_=_C3773 ,C2779_=_C3775 ,C2779_=_C3776 ,C2784_=_C3610 ,\nC2784_=_C3621 ,C2784_=_C3825 ,C2784_=_C3862 ,C2784_=_C3877 ,C2784_=_C3917 ,C2784_=_C4038 ,\nC2784_=_C4069 ,C2784_=_C4070 ,C2784_=_C4071 ,C2784_=_C4072 ,C2817_=_C3024 ,C2817_=_C3215 ,\nC2817_=_C3480 ,C2817_=_C3588 ,C2817_=_C3609 ,C2817_=_C3704 ,C2817_=_C3719 ,C2817_=_C3770 ,\nC2817_=_C3771 ,C2817_=_C3772 ,C2817_=_C3773 ,C2817_=_C3775 ,C2817_=_C3776 ,C3024_=_C3215 ,\nC3024_=_C3480 ,C3024_=_C3588 ,C3024_=_C3609 ,C3024_=_C3704 ,C3024_=_C3719 ,C3024_=_C3770 ,\nC3024_=_C3771 ,C3024_=_C3772 ,C3024_=_C3773 ,C3024_=_C3775 ,C3024_=_C3776 ,C3215_=_C3480 ,\nC3215_=_C3588 ,C3215_=_C3609 ,C3215_=_C3704 ,C3215_=_C3719 ,C3215_=_C3770 ,C3215_=_C3771 ,\nC3215_=_C3772 ,C3215_=_C3773 ,C3215_=_C3775 ,C3215_=_C3776 ,C3480_=_C3588 ,C3480_=_C3609 ,\nC3480_=_C3704 ,C3480_=_C3719 ,C3480_=_C3770 ,C3480_=_C3771 ,C3480_=_C3772 ,C3480_=_C3773 ,\nC3480_=_C3775 ,C3480_=_C3776 ,C3588_=_C3609 ,C3588_=_C3704 ,C3588_=_C3719 ,C3588_=_C3770 ,\nC3588_=_C3771 ,C3588_=_C3772 ,C3588_=_C3773 ,C3588_=_C3775 ,C3588_=_C3776 ,C3609_=_C3610 ,\nC3609_=_C3704 ,C3609_=_C3719 ,C3609_=_C3770 ,C3609_=_C3771 ,C3609_=_C3772 ,C3609_=_C3773 ,\nC3609_=_C3775 ,C3609_=_C3776 ,C3610_=_C3621 ,C3610_=_C3825 ,C3610_=_C3862 ,C3610_=_C3877 ,\nC3610_=_C3917 ,C3610_=_C4038 ,C3610_=_C4069 ,C3610_=_C4070 ,C3610_=_C4071 ,C3610_=_C4072 ,\nC3621_=_C3825 ,C3621_=_C3862 ,C3621_=_C3877 ,C3621_=_C3917 ,C3621_=_C4038 ,C3621_=_C4069 ,\nC3621_=_C4070 ,C3621_=_C4071 ,C3621_=_C4072 ,C3704_=_C3719 ,C3704_=_C3770 ,C3704_=_C3771 ,\nC3704_=_C3772 ,C3704_=_C3773 ,C3704_=_C3775 ,C3704_=_C3776 ,C3719_=_C3770 ,C3719_=_C3771 ,\nC3719_=_C3772 ,C3719_=_C3773 ,C3719_=_C3775 ,C3719_=_C3776 ,C3770_=_C3771 ,C3770_=_C3772 ,\nC3770_=_C3773 ,C3770_=_C3775 ,C3770_=_C3776 ,C3771_=_C3772 ,C3771_=_C3773 ,C3771_=_C3775 ,\nC3771_=_C3776 ,C3771_=_C3917 ,C3772_=_C3773 ,C3772_=_C3775 ,C3772_=_C3776 ,C3773_=_C3775 ,\nC3773_=_C3776 ,C3775_=_C3776 ,C3776_=_C4071 ,C3825_=_C3862 ,C3825_=_C3877 ,C3825_=_C3917 ,\nC3825_=_C4038 ,C3825_=_C4069 ,C3825_=_C4070 ,C3825_=_C4071 ,C3825_=_C4072 ,C3862_=_C3877 ,\nC3862_=_C3917 ,C3862_=_C4038 ,C3862_=_C4069 ,C3862_=_C4070 ,C3862_=_C4071 ,C3862_=_C4072 ,\nC3877_=_C3917 ,C3877_=_C4038 ,C3877_=_C4069 ,C3877_=_C4070 ,C3877_=_C4071 ,C3877_=_C4072 ,\nC3917_=_C4038 ,C3917_=_C4069 ,C3917_=_C4070 ,C3917_=_C4071 ,C3917_=_C4072 ,C4038_=_C4069 ,\nC4038_=_C4070 ,C4038_=_C4071 ,C4038_=_C4072 ,C4069_=_C4070 ,C4069_=_C4071 ,C4069_=_C4072 ,\nC4070_=_C4071 ,C4070_=_C4072 ,C4071_=_C4072 ,"];144[shape=box, label="id:144 level: 5\n149: C389 C421 C449 C456 C500 \nC550 C641 C644 C661 C718 C742 \nC844 C870 C913 C934 C957 C962 \nC1004 C1005 C1006 C1007 C1008 C1009 \nC1010 C1012 C1013 C1014 C1015 C1016 \nC1017 C1018 C1019 C1020 C1021 C1022 \nC1023 C1024 C1025 C1026 C1121 C1172 \nC1334 C1528 C1529 C1589 C1590 C1592 \nC1593 C1594 C1595 C1597 C1598 C1599 \nC1600 C1601 C1603 C1604 C1605 C1606 \nC1607 C1608 C1609 C1610 C1611 C1612 \nC1715 C1833 C1853 C1854 C1863 C1866 \nC2019 C2020 C2021 C2022 C2023 C2024 \nC2025 C2026 C2028 C2029 C2030 C2031 \nC2033 C2034 C2035 C2036 C2037 C2038 \nC2039 C2066 C2096 C2097 C2098 C2099 \nC2100 C2101 C2102 C2103 C2104 C2105 \nC2106 C2107 C2108 C2109 C2110 C2111 \nC2112 C2113 C2114 C2115 C2116 C2150 \nC2193 C2197 C2349 C2455 C2462 C2494 \nC2499 C2556 C2562 C2711 C2721 C2728 \nC2773 C2774 C2775 C2776 C2778 C2779 \nC2780 C2781 C2782 C2783 C2784 C2785 \nC2786 C2962 C3523 C3551 C3606 C3607 \nC3608 C3609 C3610 C3611 C3612 C3613 \n2080: C389_=_C421( C389 C421 ) C389_=_C844( C389 C844 ) C389_=_C913( C389 C913 ) C389_=_C934( C389 C934 ) C389_=_C957( C389 C957 ) \nC389_=_C1004( C389 C1004 ) C389_=_C1005( C389 C1005 ) C389_=_C1006( C389 C1006 ) C389_=_C1007(</w:t>
      </w:r>
    </w:p>
    <w:p>
      <w:pPr>
        <w:pStyle w:val="PreformattedText"/>
        <w:bidi w:val="0"/>
        <w:spacing w:before="0" w:after="0"/>
        <w:jc w:val="left"/>
        <w:rPr/>
      </w:pPr>
      <w:r>
        <w:rPr/>
        <w:t xml:space="preserve"> </w:t>
      </w:r>
      <w:r>
        <w:rPr/>
        <w:t>C389 C1007 ) C389_=_C1008( C389 C1008 ) C389_=_C1009( C389 C1009 ) \nC389_=_C1010( C389 C1010 ) C389_=_C1012( C389 C1012 ) C389_=_C1013( C389 C1013 ) C389_=_C1014( C389 C1014 ) C389_=_C1015( C389 C1015 ) C389_=_C1016( C389 C1016 ) \nC389_=_C1017( C389 C1017 ) C389_=_C1018( C389 C1018 ) C389_=_C1019( C389 C1019 ) C389_=_C1020( C389 C1020 ) C389_=_C1021( C389 C1021 ) C389_=_C1022( C389 C1022 ) \nC389_=_C1023( C389 C1023 ) C389_=_C1024( C389 C1024 ) C389_=_C1025( C389 C1025 ) C389_=_C1026( C389 C1026 ) C421_=_C844( C421 C844 ) C421_=_C913( C421 C913 ) \nC421_=_C934( C421 C934 ) C421_=_C957( C421 C957 ) C421_=_C1004( C421 C1004 ) C421_=_C1005( C421 C1005 ) C421_=_C1006( C421 C1006 ) C421_=_C1007( C421 C1007 ) \nC421_=_C1008( C421 C1008 ) C421_=_C1009( C421 C1009 ) C421_=_C1010( C421 C1010 ) C421_=_C1012( C421 C1012 ) C421_=_C1013( C421 C1013 ) C421_=_C1014( C421 C1014 ) \nC421_=_C1015( C421 C1015 ) C421_=_C1016( C421 C1016 ) C421_=_C1017( C421 C1017 ) C421_=_C1018( C421 C1018 ) C421_=_C1019( C421 C1019 ) C421_=_C1020( C421 C1020 ) \nC421_=_C1021( C421 C1021 ) C421_=_C1022( C421 C1022 ) C421_=_C1023( C421 C1023 ) C421_=_C1024( C421 C1024 ) C421_=_C1025( C421 C1025 ) C421_=_C1026( C421 C1026 ) \nC449_=_C456( C449 C456 ) C449_=_C641( C449 C641 ) C449_=_C1013( C449 C1013 ) C449_=_C1833( C449 C1833 ) C449_=_C1863( C449 C1863 ) C449_=_C2102( C449 C2102 ) \nC449_=_C2150( C449 C2150 ) C449_=_C2193( C449 C2193 ) C449_=_C2455( C449 C2455 ) C449_=_C2494( C449 C2494 ) C449_=_C2556( C449 C2556 ) C449_=_C2721( C449 C2721 ) \nC449_=_C2773( C449 C2773 ) C449_=_C2774( C449 C2774 ) C449_=_C2775( C449 C2775 ) C449_=_C2776( C449 C2776 ) C449_=_C2778( C449 C2778 ) C449_=_C2779( C449 C2779 ) \nC449_=_C2780( C449 C2780 ) C449_=_C2781( C449 C2781 ) C449_=_C2782( C449 C2782 ) C449_=_C2783( C449 C2783 ) C449_=_C2784( C449 C2784 ) C449_=_C2785( C449 C2785 ) \nC449_=_C2786( C449 C2786 ) C456_=_C644( C456 C644 ) C456_=_C1018( C456 C1018 ) C456_=_C1715( C456 C1715 ) C456_=_C1866( C456 C1866 ) C456_=_C2066( C456 C2066 ) \nC456_=_C2104( C456 C2104 ) C456_=_C2197( C456 C2197 ) C456_=_C2349( C456 C2349 ) C456_=_C2462( C456 C2462 ) C456_=_C2499( C456 C2499 ) C456_=_C2562( C456 C2562 ) \nC456_=_C2711( C456 C2711 ) C456_=_C2728( C456 C2728 ) C456_=_C2962( C456 C2962 ) C456_=_C3523( C456 C3523 ) C456_=_C3551( C456 C3551 ) C456_=_C3606( C456 C3606 ) \nC456_=_C3607( C456 C3607 ) C456_=_C3608( C456 C3608 ) C456_=_C3609( C456 C3609 ) C456_=_C3610( C456 C3610 ) C456_=_C3611( C456 C3611 ) C456_=_C3612( C456 C3612 ) \nC456_=_C3613( C456 C3613 ) C500_=_C718( C500 C718 ) C500_=_C742( C500 C742 ) C500_=_C1334( C500 C1334 ) C500_=_C1529( C500 C1529 ) C500_=_C1592( C500 C1592 ) \nC500_=_C1854( C500 C1854 ) C500_=_C2020( C500 C2020 ) C500_=_C2096( C500 C2096 ) C500_=_C2097( C500 C2097 ) C500_=_C2098( C500 C2098 ) C500_=_C2099( C500 C2099 ) \nC500_=_C2100( C500 C2100 ) C500_=_C2101( C500 C2101 ) C500_=_C2102( C500 C2102 ) C500_=_C2103( C500 C2103 ) C500_=_C2104( C500 C2104 ) C500_=_C2105( C500 C2105 ) \nC500_=_C2106( C500 C2106 ) C500_=_C2107( C500 C2107 ) C500_=_C2108( C500 C2108 ) C500_=_C2109( C500 C2109 ) C500_=_C2110( C500 C2110 ) C500_=_C2111( C500 C2111 ) \nC500_=_C2112( C500 C2112 ) C500_=_C2113( C500 C2113 ) C500_=_C2114( C500 C2114 ) C500_=_C2115( C500 C2115 ) C500_=_C2116( C500 C2116 ) C550_=_C661( C550 C661 ) \nC550_=_C962( C550 C962 ) C550_=_C1009( C550 C1009 ) C550_=_C1121( C550 C1121 ) C550_=_C1853( C550 C1853 ) C550_=_C2019( C550 C2019 ) C550_=_C2020( C550 C2020 ) \nC550_=_C2021( C550 C2021 ) C550_=_C2022( C550 C2022 ) C550_=_C2023( C550 C2023 ) C550_=_C2024( C550 C2024 ) C550_=_C2025( C550 C2025 ) C550_=_C2026( C550 C2026 ) \nC550_=_C2028( C550 C2028 ) C550_=_C2029( C550 C2029 ) C550_=_C2030( C550 C2030 ) C550_=_C2031( C550 C2031 ) C550_=_C2033( C550 C2033 ) C550_=_C2034( C550 C2034 ) \nC550_=_C2035( C550 C2035 ) C550_=_C2036( C550 C2036 ) C550_=_C2037( C550 C2037 ) C550_=_C2038( C550 C2038 ) C550_=_C2039( C550 C2039 ) C641_=_C644( C641 C644 ) \nC641_=_C1013( C641 C1013 ) C641_=_C1833( C641 C1833 ) C641_=_C1863( C641 C1863 ) C641_=_C2102( C641 C2102 ) C641_=_C2150( C641 C2150 ) C641_=_C2193( C641 C2193 ) \nC641_=_C2455( C641 C2455 ) C641_=_C2494( C641 C2494 ) C641_=_C2556( C641 C2556 ) C641_=_C2721( C641 C2721 ) C641_=_C2773( C641 C2773 ) C641_=_C2774( C641 C2774 ) \nC641_=_C2775( C641 C2775 ) C641_=_C2776( C641 C2776 ) C641_=_C2778( C641 C2778 ) C641_=_C2779( C641 C2779 ) C641_=_C2780( C641 C2780 ) C641_=_C2781( C641 C2781 ) \nC641_=_C2782( C641 C2782 ) C641_=_C2783( C641 C2783 ) C641_=_C2784( C641 C2784 ) C641_=_C2785( C641 C2785 ) C641_=_C2786( C641 C2786 ) C644_=_C1018( C644 C1018 ) \nC644_=_C1715( C644 C1715 ) C644_=_C1866( C644 C1866 ) C644_=_C2066( C644 C2066 ) C644_=_C2104( C644 C2104 ) C644_=_C2197( C644 C2197 ) C644_=_C2349( C644 C2349 ) \nC644_=_C2462( C644 C2462 ) C644_=_C2499( C644 C2499 ) C644_=_C2562( C644 C2562 ) C644_=_C2711( C644 C2711 ) C644_=_C2728( C644 C2728 ) C644_=_C2962( C644 C2962 ) \nC644_=_C3523( C644 C3523 ) C644_=_C3551( C644 C3551 ) C644_=_C3606( C644 C3606 ) C644_=_C3607( C644 C3607 ) C644_=_C3608( C644 C3608 ) C644_=_C3609( C644 C3609 ) \nC644_=_C3610( C644 C3610 ) C644_=_C3611( C644 C3611 ) C644_=_C3612( C644 C3612 ) C644_=_C3613( C644 C3613 ) C661_=_C962( C661 C962 ) C661_=_C1009( C661 C1009 ) \nC661_=_C1121( C661 C1121 ) C661_=_C1853( C661 C1853 ) C661_=_C2019( C661 C2019 ) C661_=_C2020( C661 C2020 ) C661_=_C2021( C661 C2021 ) C661_=_C2022( C661 C2022 ) \nC661_=_C2023( C661 C2023 ) C661_=_C2024( C661 C2024 ) C661_=_C2025( C661 C2025 ) C661_=_C2026( C661 C2026 ) C661_=_C2028( C661 C2028 ) C661_=_C2029( C661 C2029 ) \nC661_=_C2030( C661 C2030 ) C661_=_C2031( C661 C2031 ) C661_=_C2033( C661 C2033 ) C661_=_C2034( C661 C2034 ) C661_=_C2035( C661 C2035 ) C661_=_C2036( C661 C2036 ) \nC661_=_C2037( C661 C2037 ) C661_=_C2038( C661 C2038 ) C661_=_C2039( C661 C2039 ) C718_=_C742( C718 C742 ) C718_=_C1334( C718 C1334 ) C718_=_C1529( C718 C1529 ) \nC718_=_C1592( C718 C1592 ) C718_=_C1854( C718 C1854 ) C718_=_C2020( C718 C2020 ) C718_=_C2096( C718 C2096 ) C718_=_C2097( C718 C2097 ) C718_=_C2098( C718 C2098 ) \nC718_=_C2099( C718 C2099 ) C718_=_C2100( C718 C2100 ) C718_=_C2101( C718 C2101 ) C718_=_C2102( C718 C2102 ) C718_=_C2103( C718 C2103 ) C718_=_C2104( C718 C2104 ) \nC718_=_C2105( C718 C2105 ) C718_=_C2106( C718 C2106 ) C718_=_C2107( C718 C2107 ) C718_=_C2108( C718 C2108 ) C718_=_C2109( C718 C2109 ) C718_=_C2110( C718 C2110 ) \nC718_=_C2111( C718 C2111 ) C718_=_C2112( C718 C2112 ) C718_=_C2113( C718 C2113 ) C718_=_C2114( C718 C2114 ) C718_=_C2115( C718 C2115 ) C718_=_C2116( C718 C2116 ) \nC742_=_C1334( C742 C1334 ) C742_=_C1529( C742 C1529 ) C742_=_C1592( C742 C1592 ) C742_=_C1854( C742 C1854 ) C742_=_C2020( C742 C2020 ) C742_=_C2096( C742 C2096 ) \nC742_=_C2097( C742 C2097 ) C742_=_C2098( C742 C2098 ) C742_=_C2099( C742 C2099 ) C742_=_C2100( C742 C2100 ) C742_=_C2101( C742 C2101 ) C742_=_C2102( C742 C2102 ) \nC742_=_C2103( C742 C2103 ) C742_=_C2104( C742 C2104 ) C742_=_C2105( C742 C2105 ) C742_=_C2106( C742 C2106 ) C742_=_C2107( C742 C2107 ) C742_=_C2108( C742 C2108 ) \nC742_=_C2109( C742 C2109 ) C742_=_C2110( C742 C2110 ) C742_=_C2111( C742 C2111 ) C742_=_C2112( C742 C2112 ) C742_=_C2113( C742 C2113 ) C742_=_C2114( C742 C2114 ) \nC742_=_C2115( C742 C2115 ) C742_=_C2116( C742 C2116 ) C844_=_C913( C844 C913 ) C844_=_C934( C844 C934 ) C844_=_C957( C844 C957 ) C844_=_C1004( C844 C1004 ) \nC844_=_C1005( C844 C1005 ) C844_=_C1006( C844 C1006 ) C844_=_C1007( C844 C1007 ) C844_=_C1008( C844 C1008 ) C844_=_C1009( C844 C1009 ) C844_=_C1010( C844 C1010 ) \nC844_=_C1012( C844 C1012 ) C844_=_C1013( C844 C1013 ) C844_=_C1014( C844 C1014 ) C844_=_C1015( C844 C1015 ) C844_=_C1016( C844 C1016 ) C844_=_C1017( C844 C1017 ) \nC844_=_C1018( C844 C1018 ) C844_=_C1019( C844 C1019 ) C844_=_C1020( C844 C1020 ) C844_=_C1021( C844 C1021 ) C844_=_C1022( C844 C1022 ) C844_=_C1023( C844 C1023 ) \nC844_=_C1024( C844 C1024 ) C844_=_C1025( C844 C1025 ) C844_=_C1026( C844 C1026 ) C870_=_C1006( C870 C1006 ) C870_=_C1172( C870 C1172 ) C870_=_C1528( C870 C1528 ) \nC870_=_C1589( C870 C1589 ) C870_=_C1590( C870 C1590 ) C870_=_C1592( C870 C1592 ) C870_=_C1593( C870 C1593 ) C870_=_C1594( C870 C1594 ) C870_=_C1595( C870 C1595 ) \nC870_=_C1597( C870 C1597 ) C870_=_C1598( C870 C1598 ) C870_=_C1599( C870 C1599 ) C870_=_C1600( C870 C1600 ) C870_=_C1601( C870 C1601 ) C870_=_C1603( C870 C1603 ) \nC870_=_C1604( C870 C1604 ) C870_=_C1605( C870 C1605 ) C870_=_C1606( C870 C1606 ) C870_=_C1607( C870 C1607 ) C870_=_C1608( C870 C1608 ) C870_=_C1609( C870 C1609 ) \nC870_=_C1610( C870 C1610 ) C870_=_C1611( C870 C1611 ) C870_=_C1612( C870 C1612 ) C913_=_C934( C913 C934 ) C913_=_C957( C913 C957 ) C913_=_C1004( C913 C1004 ) \nC913_=_C1005( C913 C1005 ) C913_=_C1006( C913 C1006 ) C913_=_C1007( C913 C1007 ) C913_=_C1008( C913 C1008 ) C913_=_C1009( C913 C1009 ) C913_=_C1010( C913 C1010 ) \nC913_=_C1012( C913 C1012 ) C913_=_C1013( C913 C1013 ) C913_=_C1014( C913 C1014 ) C913_=_C1015( C913 C1015 ) C913_=_C1016( C913 C1016 ) C913_=_C1017( C913 C1017 ) \nC913_=_C1018( C913 C1018 ) C913_=_C1019( C913 C1019 ) C913_=_C1020( C913 C1020 ) C913_=_C1021( C913 C1021 ) C913_=_C1022( C913 C1022 ) C913_=_C1023( C913 C1023 ) \nC913_=_C1024( C913 C1024 ) C913_=_C1025( C913 C1025 ) C913_=_C1026( C913 C1026 ) C934_=_C957( C934 C957 ) C934_=_C1004( C934 C1004 ) C934_=_C1005( C934 C1005 ) \nC934_=_C1006( C934 C1006 ) C934_=_C1007( C934 C1007 ) C934_=_C1008( C934 C1008 ) C934_=_C1009( C934 C1009 ) C934_=_C1010( C934 C1010 ) C934_=_C1012( C934 C1012 ) \nC934_=_C1013( C934 C1013 ) C934_=_C1014( C934 C1014 ) C934_=_C1015( C934 C1015 ) C934_=_C1016( C934 C1016 ) C934_=_C1017( C934 C1017 ) C934_=_C1018( C934 C1018 ) \nC934_=_C1019( C934 C1019 ) C934_=_C1020( C934 C1020 ) C934_=_C1021( C934 C1021 ) C934_=_C1022( C934 C1022 ) C934_=_C1023( C934 C1023 ) C934_=_C1024( C934 C1024 ) \nC934_=_C1025( C934 C1025 ) C934_=_C1026(</w:t>
      </w:r>
    </w:p>
    <w:p>
      <w:pPr>
        <w:pStyle w:val="PreformattedText"/>
        <w:bidi w:val="0"/>
        <w:spacing w:before="0" w:after="0"/>
        <w:jc w:val="left"/>
        <w:rPr/>
      </w:pPr>
      <w:r>
        <w:rPr/>
        <w:t xml:space="preserve"> </w:t>
      </w:r>
      <w:r>
        <w:rPr/>
        <w:t>C934 C1026 ) C957_=_C962( C957 C962 ) C957_=_C1004( C957 C1004 ) C957_=_C1005( C957 C1005 ) C957_=_C1006( C957 C1006 ) \nC957_=_C1007( C957 C1007 ) C957_=_C1008( C957 C1008 ) C957_=_C1009( C957 C1009 ) C957_=_C1010( C957 C1010 ) C957_=_C1012( C957 C1012 ) C957_=_C1013( C957 C1013 ) \nC957_=_C1014( C957 C1014 ) C957_=_C1015( C957 C1015 ) C957_=_C1016( C957 C1016 ) C957_=_C1017( C957 C1017 ) C957_=_C1018( C957 C1018 ) C957_=_C1019( C957 C1019 ) \nC957_=_C1020( C957 C1020 ) C957_=_C1021( C957 C1021 ) C957_=_C1022( C957 C1022 ) C957_=_C1023( C957 C1023 ) C957_=_C1024( C957 C1024 ) C957_=_C1025( C957 C1025 ) \nC957_=_C1026( C957 C1026 ) C962_=_C1009( C962 C1009 ) C962_=_C1121( C962 C1121 ) C962_=_C1853( C962 C1853 ) C962_=_C2019( C962 C2019 ) C962_=_C2020( C962 C2020 ) \nC962_=_C2021( C962 C2021 ) C962_=_C2022( C962 C2022 ) C962_=_C2023( C962 C2023 ) C962_=_C2024( C962 C2024 ) C962_=_C2025( C962 C2025 ) C962_=_C2026( C962 C2026 ) \nC962_=_C2028( C962 C2028 ) C962_=_C2029( C962 C2029 ) C962_=_C2030( C962 C2030 ) C962_=_C2031( C962 C2031 ) C962_=_C2033( C962 C2033 ) C962_=_C2034( C962 C2034 ) \nC962_=_C2035( C962 C2035 ) C962_=_C2036( C962 C2036 ) C962_=_C2037( C962 C2037 ) C962_=_C2038( C962 C2038 ) C962_=_C2039( C962 C2039 ) C1004_=_C1005( C1004 C1005 ) \nC1004_=_C1006( C1004 C1006 ) C1004_=_C1007( C1004 C1007 ) C1004_=_C1008( C1004 C1008 ) C1004_=_C1009( C1004 C1009 ) C1004_=_C1010( C1004 C1010 ) C1004_=_C1012( C1004 C1012 ) \nC1004_=_C1013( C1004 C1013 ) C1004_=_C1014( C1004 C1014 ) C1004_=_C1015( C1004 C1015 ) C1004_=_C1016( C1004 C1016 ) C1004_=_C1017( C1004 C1017 ) C1004_=_C1018( C1004 C1018 ) \nC1004_=_C1019( C1004 C1019 ) C1004_=_C1020( C1004 C1020 ) C1004_=_C1021( C1004 C1021 ) C1004_=_C1022( C1004 C1022 ) C1004_=_C1023( C1004 C1023 ) C1004_=_C1024( C1004 C1024 ) \nC1004_=_C1025( C1004 C1025 ) C1004_=_C1026( C1004 C1026 ) C1005_=_C1006( C1005 C1006 ) C1005_=_C1007( C1005 C1007 ) C1005_=_C1008( C1005 C1008 ) C1005_=_C1009( C1005 C1009 ) \nC1005_=_C1010( C1005 C1010 ) C1005_=_C1012( C1005 C1012 ) C1005_=_C1013( C1005 C1013 ) C1005_=_C1014( C1005 C1014 ) C1005_=_C1015( C1005 C1015 ) C1005_=_C1016( C1005 C1016 ) \nC1005_=_C1017( C1005 C1017 ) C1005_=_C1018( C1005 C1018 ) C1005_=_C1019( C1005 C1019 ) C1005_=_C1020( C1005 C1020 ) C1005_=_C1021( C1005 C1021 ) C1005_=_C1022( C1005 C1022 ) \nC1005_=_C1023( C1005 C1023 ) C1005_=_C1024( C1005 C1024 ) C1005_=_C1025( C1005 C1025 ) C1005_=_C1026( C1005 C1026 ) C1006_=_C1007( C1006 C1007 ) C1006_=_C1008( C1006 C1008 ) \nC1006_=_C1009( C1006 C1009 ) C1006_=_C1010( C1006 C1010 ) C1006_=_C1012( C1006 C1012 ) C1006_=_C1013( C1006 C1013 ) C1006_=_C1014( C1006 C1014 ) C1006_=_C1015( C1006 C1015 ) \nC1006_=_C1016( C1006 C1016 ) C1006_=_C1017( C1006 C1017 ) C1006_=_C1018( C1006 C1018 ) C1006_=_C1019( C1006 C1019 ) C1006_=_C1020( C1006 C1020 ) C1006_=_C1021( C1006 C1021 ) \nC1006_=_C1022( C1006 C1022 ) C1006_=_C1023( C1006 C1023 ) C1006_=_C1024( C1006 C1024 ) C1006_=_C1025( C1006 C1025 ) C1006_=_C1026( C1006 C1026 ) C1006_=_C1172( C1006 C1172 ) \nC1006_=_C1528( C1006 C1528 ) C1006_=_C1589( C1006 C1589 ) C1006_=_C1590( C1006 C1590 ) C1006_=_C1592( C1006 C1592 ) C1006_=_C1593( C1006 C1593 ) C1006_=_C1594( C1006 C1594 ) \nC1006_=_C1595( C1006 C1595 ) C1006_=_C1597( C1006 C1597 ) C1006_=_C1598( C1006 C1598 ) C1006_=_C1599( C1006 C1599 ) C1006_=_C1600( C1006 C1600 ) C1006_=_C1601( C1006 C1601 ) \nC1006_=_C1603( C1006 C1603 ) C1006_=_C1604( C1006 C1604 ) C1006_=_C1605( C1006 C1605 ) C1006_=_C1606( C1006 C1606 ) C1006_=_C1607( C1006 C1607 ) C1006_=_C1608( C1006 C1608 ) \nC1006_=_C1609( C1006 C1609 ) C1006_=_C1610( C1006 C1610 ) C1006_=_C1611( C1006 C1611 ) C1006_=_C1612( C1006 C1612 ) C1007_=_C1008( C1007 C1008 ) C1007_=_C1009( C1007 C1009 ) \nC1007_=_C1010( C1007 C1010 ) C1007_=_C1012( C1007 C1012 ) C1007_=_C1013( C1007 C1013 ) C1007_=_C1014( C1007 C1014 ) C1007_=_C1015( C1007 C1015 ) C1007_=_C1016( C1007 C1016 ) \nC1007_=_C1017( C1007 C1017 ) C1007_=_C1018( C1007 C1018 ) C1007_=_C1019( C1007 C1019 ) C1007_=_C1020( C1007 C1020 ) C1007_=_C1021( C1007 C1021 ) C1007_=_C1022( C1007 C1022 ) \nC1007_=_C1023( C1007 C1023 ) C1007_=_C1024( C1007 C1024 ) C1007_=_C1025( C1007 C1025 ) C1007_=_C1026( C1007 C1026 ) C1008_=_C1009( C1008 C1009 ) C1008_=_C1010( C1008 C1010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8_=_C1026( C1008 C1026 ) C1008_=_C1590( C1008 C1590 ) C1008_=_C1853( C1008 C1853 ) C1008_=_C1854( C1008 C1854 ) \nC1008_=_C1863( C1008 C1863 ) C1008_=_C1866( C1008 C1866 ) C1009_=_C1010( C1009 C1010 ) C1009_=_C1012( C1009 C1012 ) C1009_=_C1013( C1009 C1013 ) C1009_=_C1014( C1009 C1014 ) \nC1009_=_C1015( C1009 C1015 ) C1009_=_C1016( C1009 C1016 ) C1009_=_C1017( C1009 C1017 ) C1009_=_C1018( C1009 C1018 ) C1009_=_C1019( C1009 C1019 ) C1009_=_C1020( C1009 C1020 ) \nC1009_=_C1021( C1009 C1021 ) C1009_=_C1022( C1009 C1022 ) C1009_=_C1023( C1009 C1023 ) C1009_=_C1024( C1009 C1024 ) C1009_=_C1025( C1009 C1025 ) C1009_=_C1026( C1009 C1026 ) \nC1009_=_C1121( C1009 C1121 ) C1009_=_C1853( C1009 C1853 ) C1009_=_C2019( C1009 C2019 ) C1009_=_C2020( C1009 C2020 ) C1009_=_C2021( C1009 C2021 ) C1009_=_C2022( C1009 C2022 ) \nC1009_=_C2023( C1009 C2023 ) C1009_=_C2024( C1009 C2024 ) C1009_=_C2025( C1009 C2025 ) C1009_=_C2026( C1009 C2026 ) C1009_=_C2028( C1009 C2028 ) C1009_=_C2029( C1009 C2029 ) \nC1009_=_C2030( C1009 C2030 ) C1009_=_C2031( C1009 C2031 ) C1009_=_C2033( C1009 C2033 ) C1009_=_C2034( C1009 C2034 ) C1009_=_C2035( C1009 C2035 ) C1009_=_C2036( C1009 C2036 ) \nC1009_=_C2037( C1009 C2037 ) C1009_=_C2038( C1009 C2038 ) C1009_=_C2039( C1009 C2039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025( C1010 C1025 ) C1010_=_C1026( C1010 C1026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6( C1012 C1026 ) C1012_=_C1593( C1012 C1593 ) C1012_=_C2021( C1012 C2021 ) C1012_=_C2098( C1012 C2098 ) C1012_=_C2193( C1012 C2193 ) \nC1012_=_C2197( C1012 C2197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833( C1013 C1833 ) C1013_=_C1863( C1013 C1863 ) C1013_=_C2102( C1013 C2102 ) C1013_=_C2150( C1013 C2150 ) \nC1013_=_C2193( C1013 C2193 ) C1013_=_C2455( C1013 C2455 ) C1013_=_C2494( C1013 C2494 ) C1013_=_C2556( C1013 C2556 ) C1013_=_C2721( C1013 C2721 ) C1013_=_C2773( C1013 C2773 ) \nC1013_=_C2774( C1013 C2774 ) C1013_=_C2775( C1013 C2775 ) C1013_=_C2776( C1013 C2776 ) C1013_=_C2778( C1013 C2778 ) C1013_=_C2779( C1013 C2779 ) C1013_=_C2780( C1013 C2780 ) \nC1013_=_C2781( C1013 C2781 ) C1013_=_C2782( C1013 C2782 ) C1013_=_C2783( C1013 C2783 ) C1013_=_C2784( C1013 C2784 ) C1013_=_C2785( C1013 C2785 ) C1013_=_C2786( C1013 C2786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6_=_C1017( C1016 C1017 ) \nC1016_=_C1018( C1016 C1018 ) C1016_=_C1019( C1016 C1019 ) C1016_=_C1020( C1016 C1020 ) C1016_=_C1021( C1016 C1021 ) C1016_=_C1022( C1016 C1022 ) C1016_=_C1023( C1016 C1023 ) \nC1016_=_C1024( C1016 C1024 ) C1016_=_C1025( C1016 C1025 ) C1016_=_C1026( C1016 C1026 ) C1017_=_C1018( C1017 C1018 ) C1017_=_C1019( C1017 C1019 ) C1017_=_C1020( C1017 C1020 ) \nC1017_=_C1021( C1017 C1021 ) C1017_=_C1022( C1017 C1022 ) C1017_=_C1023( C1017 C1023 ) C1017_=_C1024( C1017 C1024 ) C1017_=_C1025( C1017 C1025 ) C1017_=_C1026( C1017 C1026 ) \nC1017_=_C2773( C1017 C2773 ) C1018_=_C1019( C1018 C1019 ) C1018_=_C1020( C1018 C1020 ) C1018_=_C1021( C1018 C1021 ) C1018_=_C1022( C1018 C1022 ) C1018_=_C1023( C1018 C1023 ) \nC1018_=_C1024( C1018 C1024 ) C1018_=_C1025( C1018 C1025 ) C1018_=_C1026( C1018 C1026 ) C1018_=_C1715( C1018 C1715 ) C1018_=_C1866( C1018 C1866 ) C1018_=_C2066( C1018 C2066 ) \nC1018_=_C2104( C1018 C2104 ) C1018_=_C2197( C1018 C2197 ) C1018_=_C2349( C1018 C2349 ) C1018_=_C2462( C1018 C2462 ) C1018_=_C2499( C1018 C2499 ) C1018_=_C2562( C1018 C2562 ) \nC1018_=_C2711( C1018 C2711 ) C1018_=_C2728( C1018 C2728 ) C1018_=_C2962( C1018 C2962 ) C1018_=_C3523( C1018 C3523 ) C1018_=_C3551( C1018 C3551 ) C1018_=_C3606( C1018 C3606 ) \nC1018_=_C3607(</w:t>
      </w:r>
    </w:p>
    <w:p>
      <w:pPr>
        <w:pStyle w:val="PreformattedText"/>
        <w:bidi w:val="0"/>
        <w:spacing w:before="0" w:after="0"/>
        <w:jc w:val="left"/>
        <w:rPr/>
      </w:pPr>
      <w:r>
        <w:rPr/>
        <w:t xml:space="preserve"> </w:t>
      </w:r>
      <w:r>
        <w:rPr/>
        <w:t>C1018 C3607 ) C1018_=_C3608( C1018 C3608 ) C1018_=_C3609( C1018 C3609 ) C1018_=_C3610( C1018 C3610 ) C1018_=_C3611( C1018 C3611 ) C1018_=_C3612( C1018 C3612 ) \nC1018_=_C3613( C1018 C3613 ) C1019_=_C1020( C1019 C1020 ) C1019_=_C1021( C1019 C1021 ) C1019_=_C1022( C1019 C1022 ) C1019_=_C1023( C1019 C1023 ) C1019_=_C1024( C1019 C1024 ) \nC1019_=_C1025( C1019 C1025 ) C1019_=_C1026( C1019 C1026 ) C1019_=_C1605( C1019 C1605 ) C1019_=_C2034( C1019 C2034 ) C1019_=_C2107( C1019 C2107 ) C1019_=_C2779( C1019 C2779 ) \nC1019_=_C3609( C1019 C3609 ) C1020_=_C1021( C1020 C1021 ) C1020_=_C1022( C1020 C1022 ) C1020_=_C1023( C1020 C1023 ) C1020_=_C1024( C1020 C1024 ) C1020_=_C1025( C1020 C1025 ) \nC1020_=_C1026( C1020 C1026 ) C1021_=_C1022( C1021 C1022 ) C1021_=_C1023( C1021 C1023 ) C1021_=_C1024( C1021 C1024 ) C1021_=_C1025( C1021 C1025 ) C1021_=_C1026( C1021 C1026 ) \nC1022_=_C1023( C1022 C1023 ) C1022_=_C1024( C1022 C1024 ) C1022_=_C1025( C1022 C1025 ) C1022_=_C1026( C1022 C1026 ) C1023_=_C1024( C1023 C1024 ) C1023_=_C1025( C1023 C1025 ) \nC1023_=_C1026( C1023 C1026 ) C1023_=_C1608( C1023 C1608 ) C1023_=_C2037( C1023 C2037 ) C1023_=_C2112( C1023 C2112 ) C1023_=_C2784( C1023 C2784 ) C1023_=_C3610( C1023 C3610 ) \nC1024_=_C1025( C1024 C1025 ) C1024_=_C1026( C1024 C1026 ) C1025_=_C1026( C1025 C1026 ) C1026_=_C1612( C1026 C1612 ) C1026_=_C2039( C1026 C2039 ) C1026_=_C2116( C1026 C2116 ) \nC1026_=_C2786( C1026 C2786 ) C1026_=_C3612( C1026 C3612 ) C1121_=_C1853( C1121 C1853 ) C1121_=_C2019( C1121 C2019 ) C1121_=_C2020( C1121 C2020 ) C1121_=_C2021( C1121 C2021 ) \nC1121_=_C2022( C1121 C2022 ) C1121_=_C2023( C1121 C2023 ) C1121_=_C2024( C1121 C2024 ) C1121_=_C2025( C1121 C2025 ) C1121_=_C2026( C1121 C2026 ) C1121_=_C2028( C1121 C2028 ) \nC1121_=_C2029( C1121 C2029 ) C1121_=_C2030( C1121 C2030 ) C1121_=_C2031( C1121 C2031 ) C1121_=_C2033( C1121 C2033 ) C1121_=_C2034( C1121 C2034 ) C1121_=_C2035( C1121 C2035 ) \nC1121_=_C2036( C1121 C2036 ) C1121_=_C2037( C1121 C2037 ) C1121_=_C2038( C1121 C2038 ) C1121_=_C2039( C1121 C2039 ) C1172_=_C1528( C1172 C1528 ) C1172_=_C1589( C1172 C1589 ) \nC1172_=_C1590( C1172 C1590 ) C1172_=_C1592( C1172 C1592 ) C1172_=_C1593( C1172 C1593 ) C1172_=_C1594( C1172 C1594 ) C1172_=_C1595( C1172 C1595 ) C1172_=_C1597( C1172 C1597 ) \nC1172_=_C1598( C1172 C1598 ) C1172_=_C1599( C1172 C1599 ) C1172_=_C1600( C1172 C1600 ) C1172_=_C1601( C1172 C1601 ) C1172_=_C1603( C1172 C1603 ) C1172_=_C1604( C1172 C1604 ) \nC1172_=_C1605( C1172 C1605 ) C1172_=_C1606( C1172 C1606 ) C1172_=_C1607( C1172 C1607 ) C1172_=_C1608( C1172 C1608 ) C1172_=_C1609( C1172 C1609 ) C1172_=_C1610( C1172 C1610 ) \nC1172_=_C1611( C1172 C1611 ) C1172_=_C1612( C1172 C1612 ) C1334_=_C1529( C1334 C1529 ) C1334_=_C1592( C1334 C1592 ) C1334_=_C1854( C1334 C1854 ) C1334_=_C2020( C1334 C2020 ) \nC1334_=_C2096( C1334 C2096 ) C1334_=_C2097( C1334 C2097 ) C1334_=_C2098( C1334 C2098 ) C1334_=_C2099( C1334 C2099 ) C1334_=_C2100( C1334 C2100 ) C1334_=_C2101( C1334 C2101 ) \nC1334_=_C2102( C1334 C2102 ) C1334_=_C2103( C1334 C2103 ) C1334_=_C2104( C1334 C2104 ) C1334_=_C2105( C1334 C2105 ) C1334_=_C2106( C1334 C2106 ) C1334_=_C2107( C1334 C2107 ) \nC1334_=_C2108( C1334 C2108 ) C1334_=_C2109( C1334 C2109 ) C1334_=_C2110( C1334 C2110 ) C1334_=_C2111( C1334 C2111 ) C1334_=_C2112( C1334 C2112 ) C1334_=_C2113( C1334 C2113 ) \nC1334_=_C2114( C1334 C2114 ) C1334_=_C2115( C1334 C2115 ) C1334_=_C2116( C1334 C2116 ) C1528_=_C1529( C1528 C1529 ) C1528_=_C1589( C1528 C1589 ) C1528_=_C1590( C1528 C1590 ) \nC1528_=_C1592( C1528 C1592 ) C1528_=_C1593( C1528 C1593 ) C1528_=_C1594( C1528 C1594 ) C1528_=_C1595( C1528 C1595 ) C1528_=_C1597( C1528 C1597 ) C1528_=_C1598( C1528 C1598 ) \nC1528_=_C1599( C1528 C1599 ) C1528_=_C1600( C1528 C1600 ) C1528_=_C1601( C1528 C1601 ) C1528_=_C1603( C1528 C1603 ) C1528_=_C1604( C1528 C1604 ) C1528_=_C1605( C1528 C1605 ) \nC1528_=_C1606( C1528 C1606 ) C1528_=_C1607( C1528 C1607 ) C1528_=_C1608( C1528 C1608 ) C1528_=_C1609( C1528 C1609 ) C1528_=_C1610( C1528 C1610 ) C1528_=_C1611( C1528 C1611 ) \nC1528_=_C1612( C1528 C1612 ) C1529_=_C1592( C1529 C1592 ) C1529_=_C1854( C1529 C1854 ) C1529_=_C2020( C1529 C2020 ) C1529_=_C2096( C1529 C2096 ) C1529_=_C2097( C1529 C2097 ) \nC1529_=_C2098( C1529 C2098 ) C1529_=_C2099( C1529 C2099 ) C1529_=_C2100( C1529 C2100 ) C1529_=_C2101( C1529 C2101 ) C1529_=_C2102( C1529 C2102 ) C1529_=_C2103( C1529 C2103 ) \nC1529_=_C2104( C1529 C2104 ) C1529_=_C2105( C1529 C2105 ) C1529_=_C2106( C1529 C2106 ) C1529_=_C2107( C1529 C2107 ) C1529_=_C2108( C1529 C2108 ) C1529_=_C2109( C1529 C2109 ) \nC1529_=_C2110( C1529 C2110 ) C1529_=_C2111( C1529 C2111 ) C1529_=_C2112( C1529 C2112 ) C1529_=_C2113( C1529 C2113 ) C1529_=_C2114( C1529 C2114 ) C1529_=_C2115( C1529 C2115 ) \nC1529_=_C2116( C1529 C2116 ) C1589_=_C1590( C1589 C1590 ) C1589_=_C1592( C1589 C1592 ) C1589_=_C1593( C1589 C1593 ) C1589_=_C1594( C1589 C1594 ) C1589_=_C1595( C1589 C1595 ) \nC1589_=_C1597( C1589 C1597 ) C1589_=_C1598( C1589 C1598 ) C1589_=_C1599( C1589 C1599 ) C1589_=_C1600( C1589 C1600 ) C1589_=_C1601( C1589 C1601 ) C1589_=_C1603( C1589 C1603 ) \nC1589_=_C1604( C1589 C1604 ) C1589_=_C1605( C1589 C1605 ) C1589_=_C1606( C1589 C1606 ) C1589_=_C1607( C1589 C1607 ) C1589_=_C1608( C1589 C1608 ) C1589_=_C1609( C1589 C1609 ) \nC1589_=_C1610( C1589 C1610 ) C1589_=_C1611( C1589 C1611 ) C1589_=_C1612( C1589 C1612 ) C1590_=_C1592( C1590 C1592 ) C1590_=_C1593( C1590 C1593 ) C1590_=_C1594( C1590 C1594 ) \nC1590_=_C1595( C1590 C1595 ) C1590_=_C1597( C1590 C1597 ) C1590_=_C1598( C1590 C1598 ) C1590_=_C1599( C1590 C1599 ) C1590_=_C1600( C1590 C1600 ) C1590_=_C1601( C1590 C1601 ) \nC1590_=_C1603( C1590 C1603 ) C1590_=_C1604( C1590 C1604 ) C1590_=_C1605( C1590 C1605 ) C1590_=_C1606( C1590 C1606 ) C1590_=_C1607( C1590 C1607 ) C1590_=_C1608( C1590 C1608 ) \nC1590_=_C1609( C1590 C1609 ) C1590_=_C1610( C1590 C1610 ) C1590_=_C1611( C1590 C1611 ) C1590_=_C1612( C1590 C1612 ) C1590_=_C1853( C1590 C1853 ) C1590_=_C1854( C1590 C1854 ) \nC1590_=_C1863( C1590 C1863 ) C1590_=_C1866( C1590 C1866 ) C1592_=_C1593( C1592 C1593 ) C1592_=_C1594( C1592 C1594 ) C1592_=_C1595( C1592 C1595 ) C1592_=_C1597( C1592 C1597 ) \nC1592_=_C1598( C1592 C1598 ) C1592_=_C1599( C1592 C1599 ) C1592_=_C1600( C1592 C1600 ) C1592_=_C1601( C1592 C1601 ) C1592_=_C1603( C1592 C1603 ) C1592_=_C1604( C1592 C1604 ) \nC1592_=_C1605( C1592 C1605 ) C1592_=_C1606( C1592 C1606 ) C1592_=_C1607( C1592 C1607 ) C1592_=_C1608( C1592 C1608 ) C1592_=_C1609( C1592 C1609 ) C1592_=_C1610( C1592 C1610 ) \nC1592_=_C1611( C1592 C1611 ) C1592_=_C1612( C1592 C1612 ) C1592_=_C1854( C1592 C1854 ) C1592_=_C2020( C1592 C2020 ) C1592_=_C2096( C1592 C2096 ) C1592_=_C2097( C1592 C2097 ) \nC1592_=_C2098( C1592 C2098 ) C1592_=_C2099( C1592 C2099 ) C1592_=_C2100( C1592 C2100 ) C1592_=_C2101( C1592 C2101 ) C1592_=_C2102( C1592 C2102 ) C1592_=_C2103( C1592 C2103 ) \nC1592_=_C2104( C1592 C2104 ) C1592_=_C2105( C1592 C2105 ) C1592_=_C2106( C1592 C2106 ) C1592_=_C2107( C1592 C2107 ) C1592_=_C2108( C1592 C2108 ) C1592_=_C2109( C1592 C2109 ) \nC1592_=_C2110( C1592 C2110 ) C1592_=_C2111( C1592 C2111 ) C1592_=_C2112( C1592 C2112 ) C1592_=_C2113( C1592 C2113 ) C1592_=_C2114( C1592 C2114 ) C1592_=_C2115( C1592 C2115 ) \nC1592_=_C2116( C1592 C2116 ) C1593_=_C1594( C1593 C1594 ) C1593_=_C1595( C1593 C1595 ) C1593_=_C1597( C1593 C1597 ) C1593_=_C1598( C1593 C1598 ) C1593_=_C1599( C1593 C1599 ) \nC1593_=_C1600( C1593 C1600 ) C1593_=_C1601( C1593 C1601 ) C1593_=_C1603( C1593 C1603 ) C1593_=_C1604( C1593 C1604 ) C1593_=_C1605( C1593 C1605 ) C1593_=_C1606( C1593 C1606 ) \nC1593_=_C1607( C1593 C1607 ) C1593_=_C1608( C1593 C1608 ) C1593_=_C1609( C1593 C1609 ) C1593_=_C1610( C1593 C1610 ) C1593_=_C1611( C1593 C1611 ) C1593_=_C1612( C1593 C1612 ) \nC1593_=_C2021( C1593 C2021 ) C1593_=_C2098( C1593 C2098 ) C1593_=_C2193( C1593 C2193 ) C1593_=_C2197( C1593 C2197 ) C1594_=_C1595( C1594 C1595 ) C1594_=_C1597( C1594 C1597 ) \nC1594_=_C1598( C1594 C1598 ) C1594_=_C1599( C1594 C1599 ) C1594_=_C1600( C1594 C1600 ) C1594_=_C1601( C1594 C1601 ) C1594_=_C1603( C1594 C1603 ) C1594_=_C1604( C1594 C1604 ) \nC1594_=_C1605( C1594 C1605 ) C1594_=_C1606( C1594 C1606 ) C1594_=_C1607( C1594 C1607 ) C1594_=_C1608( C1594 C1608 ) C1594_=_C1609( C1594 C1609 ) C1594_=_C1610( C1594 C1610 ) \nC1594_=_C1611( C1594 C1611 ) C1594_=_C1612( C1594 C1612 ) C1594_=_C2023( C1594 C2023 ) C1595_=_C1597( C1595 C1597 ) C1595_=_C1598( C1595 C1598 ) C1595_=_C1599( C1595 C1599 ) \nC1595_=_C1600( C1595 C1600 ) C1595_=_C1601( C1595 C1601 ) C1595_=_C1603( C1595 C1603 ) C1595_=_C1604( C1595 C1604 ) C1595_=_C1605( C1595 C1605 ) C1595_=_C1606( C1595 C1606 ) \nC1595_=_C1607( C1595 C1607 ) C1595_=_C1608( C1595 C1608 ) C1595_=_C1609( C1595 C1609 ) C1595_=_C1610( C1595 C1610 ) C1595_=_C1611( C1595 C1611 ) C1595_=_C1612( C1595 C1612 ) \nC1595_=_C2025( C1595 C2025 ) C1597_=_C1598( C1597 C1598 ) C1597_=_C1599( C1597 C1599 ) C1597_=_C1600( C1597 C1600 ) C1597_=_C1601( C1597 C1601 ) C1597_=_C1603( C1597 C1603 ) \nC1597_=_C1604( C1597 C1604 ) C1597_=_C1605( C1597 C1605 ) C1597_=_C1606( C1597 C1606 ) C1597_=_C1607( C1597 C1607 ) C1597_=_C1608( C1597 C1608 ) C1597_=_C1609( C1597 C1609 ) \nC1597_=_C1610( C1597 C1610 ) C1597_=_C1611( C1597 C1611 ) C1597_=_C1612( C1597 C1612 ) C1598_=_C1599( C1598 C1599 ) C1598_=_C1600( C1598 C1600 ) C1598_=_C1601( C1598 C1601 ) \nC1598_=_C1603( C1598 C1603 ) C1598_=_C1604( C1598 C1604 ) C1598_=_C1605( C1598 C1605 ) C1598_=_C1606( C1598 C1606 ) C1598_=_C1607( C1598 C1607 ) C1598_=_C1608( C1598 C1608 ) \nC1598_=_C1609( C1598 C1609 ) C1598_=_C1610( C1598 C1610 ) C1598_=_C1611( C1598 C1611 ) C1598_=_C1612( C1598 C1612 ) C1598_=_C2029( C1598 C2029 ) C1599_=_C1600( C1599 C1600 ) \nC1599_=_C1601( C1599 C1601 ) C1599_=_C1603( C1599 C1603 ) C1599_=_C1604( C1599 C1604 ) C1599_=_C1605( C1599 C1605 ) C1599_=_C1606( C1599 C1606 ) C1599_=_C1607( C1599 C1607 ) \nC1599_=_C1608( C1599 C1608 ) C1599_=_C1609( C1599 C1609 ) C1599_=_C1610(</w:t>
      </w:r>
    </w:p>
    <w:p>
      <w:pPr>
        <w:pStyle w:val="PreformattedText"/>
        <w:bidi w:val="0"/>
        <w:spacing w:before="0" w:after="0"/>
        <w:jc w:val="left"/>
        <w:rPr/>
      </w:pPr>
      <w:r>
        <w:rPr/>
        <w:t xml:space="preserve"> </w:t>
      </w:r>
      <w:r>
        <w:rPr/>
        <w:t>C1599 C1610 ) C1599_=_C1611( C1599 C1611 ) C1599_=_C1612( C1599 C1612 ) C1599_=_C2962( C1599 C2962 ) \nC1600_=_C1601( C1600 C1601 ) C1600_=_C1603( C1600 C1603 ) C1600_=_C1604( C1600 C1604 ) C1600_=_C1605( C1600 C1605 ) C1600_=_C1606( C1600 C1606 ) C1600_=_C1607( C1600 C1607 ) \nC1600_=_C1608( C1600 C1608 ) C1600_=_C1609( C1600 C1609 ) C1600_=_C1610( C1600 C1610 ) C1600_=_C1611( C1600 C1611 ) C1600_=_C1612( C1600 C1612 ) C1601_=_C1603( C1601 C1603 ) \nC1601_=_C1604( C1601 C1604 ) C1601_=_C1605( C1601 C1605 ) C1601_=_C1606( C1601 C1606 ) C1601_=_C1607( C1601 C1607 ) C1601_=_C1608( C1601 C1608 ) C1601_=_C1609( C1601 C1609 ) \nC1601_=_C1610( C1601 C1610 ) C1601_=_C1611( C1601 C1611 ) C1601_=_C1612( C1601 C1612 ) C1603_=_C1604( C1603 C1604 ) C1603_=_C1605( C1603 C1605 ) C1603_=_C1606( C1603 C1606 ) \nC1603_=_C1607( C1603 C1607 ) C1603_=_C1608( C1603 C1608 ) C1603_=_C1609( C1603 C1609 ) C1603_=_C1610( C1603 C1610 ) C1603_=_C1611( C1603 C1611 ) C1603_=_C1612( C1603 C1612 ) \nC1603_=_C2033( C1603 C2033 ) C1604_=_C1605( C1604 C1605 ) C1604_=_C1606( C1604 C1606 ) C1604_=_C1607( C1604 C1607 ) C1604_=_C1608( C1604 C1608 ) C1604_=_C1609( C1604 C1609 ) \nC1604_=_C1610( C1604 C1610 ) C1604_=_C1611( C1604 C1611 ) C1604_=_C1612( C1604 C1612 ) C1604_=_C3608( C1604 C3608 ) C1605_=_C1606( C1605 C1606 ) C1605_=_C1607( C1605 C1607 ) \nC1605_=_C1608( C1605 C1608 ) C1605_=_C1609( C1605 C1609 ) C1605_=_C1610( C1605 C1610 ) C1605_=_C1611( C1605 C1611 ) C1605_=_C1612( C1605 C1612 ) C1605_=_C2034( C1605 C2034 ) \nC1605_=_C2107( C1605 C2107 ) C1605_=_C2779( C1605 C2779 ) C1605_=_C3609( C1605 C3609 ) C1606_=_C1607( C1606 C1607 ) C1606_=_C1608( C1606 C1608 ) C1606_=_C1609( C1606 C1609 ) \nC1606_=_C1610( C1606 C1610 ) C1606_=_C1611( C1606 C1611 ) C1606_=_C1612( C1606 C1612 ) C1607_=_C1608( C1607 C1608 ) C1607_=_C1609( C1607 C1609 ) C1607_=_C1610( C1607 C1610 ) \nC1607_=_C1611( C1607 C1611 ) C1607_=_C1612( C1607 C1612 ) C1608_=_C1609( C1608 C1609 ) C1608_=_C1610( C1608 C1610 ) C1608_=_C1611( C1608 C1611 ) C1608_=_C1612( C1608 C1612 ) \nC1608_=_C2037( C1608 C2037 ) C1608_=_C2112( C1608 C2112 ) C1608_=_C2784( C1608 C2784 ) C1608_=_C3610( C1608 C3610 ) C1609_=_C1610( C1609 C1610 ) C1609_=_C1611( C1609 C1611 ) \nC1609_=_C1612( C1609 C1612 ) C1610_=_C1611( C1610 C1611 ) C1610_=_C1612( C1610 C1612 ) C1611_=_C1612( C1611 C1612 ) C1612_=_C2039( C1612 C2039 ) C1612_=_C2116( C1612 C2116 ) \nC1612_=_C2786( C1612 C2786 ) C1612_=_C3612( C1612 C3612 ) C1715_=_C1866( C1715 C1866 ) C1715_=_C2066( C1715 C2066 ) C1715_=_C2104( C1715 C2104 ) C1715_=_C2197( C1715 C2197 ) \nC1715_=_C2349( C1715 C2349 ) C1715_=_C2462( C1715 C2462 ) C1715_=_C2499( C1715 C2499 ) C1715_=_C2562( C1715 C2562 ) C1715_=_C2711( C1715 C2711 ) C1715_=_C2728( C1715 C2728 ) \nC1715_=_C2962( C1715 C2962 ) C1715_=_C3523( C1715 C3523 ) C1715_=_C3551( C1715 C3551 ) C1715_=_C3606( C1715 C3606 ) C1715_=_C3607( C1715 C3607 ) C1715_=_C3608( C1715 C3608 ) \nC1715_=_C3609( C1715 C3609 ) C1715_=_C3610( C1715 C3610 ) C1715_=_C3611( C1715 C3611 ) C1715_=_C3612( C1715 C3612 ) C1715_=_C3613( C1715 C3613 ) C1833_=_C1863( C1833 C1863 ) \nC1833_=_C2102( C1833 C2102 ) C1833_=_C2150( C1833 C2150 ) C1833_=_C2193( C1833 C2193 ) C1833_=_C2455( C1833 C2455 ) C1833_=_C2494( C1833 C2494 ) C1833_=_C2556( C1833 C2556 ) \nC1833_=_C2721( C1833 C2721 ) C1833_=_C2773( C1833 C2773 ) C1833_=_C2774( C1833 C2774 ) C1833_=_C2775( C1833 C2775 ) C1833_=_C2776( C1833 C2776 ) C1833_=_C2778( C1833 C2778 ) \nC1833_=_C2779( C1833 C2779 ) C1833_=_C2780( C1833 C2780 ) C1833_=_C2781( C1833 C2781 ) C1833_=_C2782( C1833 C2782 ) C1833_=_C2783( C1833 C2783 ) C1833_=_C2784( C1833 C2784 ) \nC1833_=_C2785( C1833 C2785 ) C1833_=_C2786( C1833 C2786 ) C1853_=_C1854( C1853 C1854 ) C1853_=_C1863( C1853 C1863 ) C1853_=_C1866( C1853 C1866 ) C1853_=_C2019( C1853 C2019 ) \nC1853_=_C2020( C1853 C2020 ) C1853_=_C2021( C1853 C2021 ) C1853_=_C2022( C1853 C2022 ) C1853_=_C2023( C1853 C2023 ) C1853_=_C2024( C1853 C2024 ) C1853_=_C2025( C1853 C2025 ) \nC1853_=_C2026( C1853 C2026 ) C1853_=_C2028( C1853 C2028 ) C1853_=_C2029( C1853 C2029 ) C1853_=_C2030( C1853 C2030 ) C1853_=_C2031( C1853 C2031 ) C1853_=_C2033( C1853 C2033 ) \nC1853_=_C2034( C1853 C2034 ) C1853_=_C2035( C1853 C2035 ) C1853_=_C2036( C1853 C2036 ) C1853_=_C2037( C1853 C2037 ) C1853_=_C2038( C1853 C2038 ) C1853_=_C2039( C1853 C2039 ) \nC1854_=_C1863( C1854 C1863 ) C1854_=_C1866( C1854 C1866 ) C1854_=_C2020( C1854 C2020 ) C1854_=_C2096( C1854 C2096 ) C1854_=_C2097( C1854 C2097 ) C1854_=_C2098( C1854 C2098 ) \nC1854_=_C2099( C1854 C2099 ) C1854_=_C2100( C1854 C2100 ) C1854_=_C2101( C1854 C2101 ) C1854_=_C2102( C1854 C2102 ) C1854_=_C2103( C1854 C2103 ) C1854_=_C2104( C1854 C2104 ) \nC1854_=_C2105( C1854 C2105 ) C1854_=_C2106( C1854 C2106 ) C1854_=_C2107( C1854 C2107 ) C1854_=_C2108( C1854 C2108 ) C1854_=_C2109( C1854 C2109 ) C1854_=_C2110( C1854 C2110 ) \nC1854_=_C2111( C1854 C2111 ) C1854_=_C2112( C1854 C2112 ) C1854_=_C2113( C1854 C2113 ) C1854_=_C2114( C1854 C2114 ) C1854_=_C2115( C1854 C2115 ) C1854_=_C2116( C1854 C2116 ) \nC1863_=_C1866( C1863 C1866 ) C1863_=_C2102( C1863 C2102 ) C1863_=_C2150( C1863 C2150 ) C1863_=_C2193( C1863 C2193 ) C1863_=_C2455( C1863 C2455 ) C1863_=_C2494( C1863 C2494 ) \nC1863_=_C2556( C1863 C2556 ) C1863_=_C2721( C1863 C2721 ) C1863_=_C2773( C1863 C2773 ) C1863_=_C2774( C1863 C2774 ) C1863_=_C2775( C1863 C2775 ) C1863_=_C2776( C1863 C2776 ) \nC1863_=_C2778( C1863 C2778 ) C1863_=_C2779( C1863 C2779 ) C1863_=_C2780( C1863 C2780 ) C1863_=_C2781( C1863 C2781 ) C1863_=_C2782( C1863 C2782 ) C1863_=_C2783( C1863 C2783 ) \nC1863_=_C2784( C1863 C2784 ) C1863_=_C2785( C1863 C2785 ) C1863_=_C2786( C1863 C2786 ) C1866_=_C2066( C1866 C2066 ) C1866_=_C2104( C1866 C2104 ) C1866_=_C2197( C1866 C2197 ) \nC1866_=_C2349( C1866 C2349 ) C1866_=_C2462( C1866 C2462 ) C1866_=_C2499( C1866 C2499 ) C1866_=_C2562( C1866 C2562 ) C1866_=_C2711( C1866 C2711 ) C1866_=_C2728( C1866 C2728 ) \nC1866_=_C2962( C1866 C2962 ) C1866_=_C3523( C1866 C3523 ) C1866_=_C3551( C1866 C3551 ) C1866_=_C3606( C1866 C3606 ) C1866_=_C3607( C1866 C3607 ) C1866_=_C3608( C1866 C3608 ) \nC1866_=_C3609( C1866 C3609 ) C1866_=_C3610( C1866 C3610 ) C1866_=_C3611( C1866 C3611 ) C1866_=_C3612( C1866 C3612 ) C1866_=_C3613( C1866 C3613 ) C2019_=_C2020( C2019 C2020 ) \nC2019_=_C2021( C2019 C2021 ) C2019_=_C2022( C2019 C2022 ) C2019_=_C2023( C2019 C2023 ) C2019_=_C2024( C2019 C2024 ) C2019_=_C2025( C2019 C2025 ) C2019_=_C2026( C2019 C2026 ) \nC2019_=_C2028( C2019 C2028 ) C2019_=_C2029( C2019 C2029 ) C2019_=_C2030( C2019 C2030 ) C2019_=_C2031( C2019 C2031 ) C2019_=_C2033( C2019 C2033 ) C2019_=_C2034( C2019 C2034 ) \nC2019_=_C2035( C2019 C2035 ) C2019_=_C2036( C2019 C2036 ) C2019_=_C2037( C2019 C2037 ) C2019_=_C2038( C2019 C2038 ) C2019_=_C2039( C2019 C2039 ) C2020_=_C2021( C2020 C2021 ) \nC2020_=_C2022( C2020 C2022 ) C2020_=_C2023( C2020 C2023 ) C2020_=_C2024( C2020 C2024 ) C2020_=_C2025( C2020 C2025 ) C2020_=_C2026( C2020 C2026 ) C2020_=_C2028( C2020 C2028 ) \nC2020_=_C2029( C2020 C2029 ) C2020_=_C2030( C2020 C2030 ) C2020_=_C2031( C2020 C2031 ) C2020_=_C2033( C2020 C2033 ) C2020_=_C2034( C2020 C2034 ) C2020_=_C2035( C2020 C2035 ) \nC2020_=_C2036( C2020 C2036 ) C2020_=_C2037( C2020 C2037 ) C2020_=_C2038( C2020 C2038 ) C2020_=_C2039( C2020 C2039 ) C2020_=_C2096( C2020 C2096 ) C2020_=_C2097( C2020 C2097 ) \nC2020_=_C2098( C2020 C2098 ) C2020_=_C2099( C2020 C2099 ) C2020_=_C2100( C2020 C2100 ) C2020_=_C2101( C2020 C2101 ) C2020_=_C2102( C2020 C2102 ) C2020_=_C2103( C2020 C2103 ) \nC2020_=_C2104( C2020 C2104 ) C2020_=_C2105( C2020 C2105 ) C2020_=_C2106( C2020 C2106 ) C2020_=_C2107( C2020 C2107 ) C2020_=_C2108( C2020 C2108 ) C2020_=_C2109( C2020 C2109 ) \nC2020_=_C2110( C2020 C2110 ) C2020_=_C2111( C2020 C2111 ) C2020_=_C2112( C2020 C2112 ) C2020_=_C2113( C2020 C2113 ) C2020_=_C2114( C2020 C2114 ) C2020_=_C2115( C2020 C2115 ) \nC2020_=_C2116( C2020 C2116 ) C2021_=_C2022( C2021 C2022 ) C2021_=_C2023( C2021 C2023 ) C2021_=_C2024( C2021 C2024 ) C2021_=_C2025( C2021 C2025 ) C2021_=_C2026( C2021 C2026 ) \nC2021_=_C2028( C2021 C2028 ) C2021_=_C2029( C2021 C2029 ) C2021_=_C2030( C2021 C2030 ) C2021_=_C2031( C2021 C2031 ) C2021_=_C2033( C2021 C2033 ) C2021_=_C2034( C2021 C2034 ) \nC2021_=_C2035( C2021 C2035 ) C2021_=_C2036( C2021 C2036 ) C2021_=_C2037( C2021 C2037 ) C2021_=_C2038( C2021 C2038 ) C2021_=_C2039( C2021 C2039 ) C2021_=_C2098( C2021 C2098 ) \nC2021_=_C2193( C2021 C2193 ) C2021_=_C2197( C2021 C2197 ) C2022_=_C2023( C2022 C2023 ) C2022_=_C2024( C2022 C2024 ) C2022_=_C2025( C2022 C2025 ) C2022_=_C2026( C2022 C2026 ) \nC2022_=_C2028( C2022 C2028 ) C2022_=_C2029( C2022 C2029 ) C2022_=_C2030( C2022 C2030 ) C2022_=_C2031( C2022 C2031 ) C2022_=_C2033( C2022 C2033 ) C2022_=_C2034( C2022 C2034 ) \nC2022_=_C2035( C2022 C2035 ) C2022_=_C2036( C2022 C2036 ) C2022_=_C2037( C2022 C2037 ) C2022_=_C2038( C2022 C2038 ) C2022_=_C2039( C2022 C2039 ) C2023_=_C2024( C2023 C2024 ) \nC2023_=_C2025( C2023 C2025 ) C2023_=_C2026( C2023 C2026 ) C2023_=_C2028( C2023 C2028 ) C2023_=_C2029( C2023 C2029 ) C2023_=_C2030( C2023 C2030 ) C2023_=_C2031( C2023 C2031 ) \nC2023_=_C2033( C2023 C2033 ) C2023_=_C2034( C2023 C2034 ) C2023_=_C2035( C2023 C2035 ) C2023_=_C2036( C2023 C2036 ) C2023_=_C2037( C2023 C2037 ) C2023_=_C2038( C2023 C2038 ) \nC2023_=_C2039( C2023 C2039 ) C2024_=_C2025( C2024 C2025 ) C2024_=_C2026( C2024 C2026 ) C2024_=_C2028( C2024 C2028 ) C2024_=_C2029( C2024 C2029 ) C2024_=_C2030( C2024 C2030 ) \nC2024_=_C2031( C2024 C2031 ) C2024_=_C2033( C2024 C2033 ) C2024_=_C2034( C2024 C2034 ) C2024_=_C2035( C2024 C2035 ) C2024_=_C2036( C2024 C2036 ) C2024_=_C2037( C2024 C2037 ) \nC2024_=_C2038( C2024 C2038 ) C2024_=_C2039( C2024 C2039 ) C2025_=_C2026( C2025 C2026 ) C2025_=_C2028( C2025 C2028 ) C2025_=_C2029( C2025 C2029 ) C2025_=_C2030( C2025 C2030 ) \nC2025_=_C2031( C2025 C2031 ) C2025_=_C2033( C2025 C2033 ) C2025_=_C2034( C2025 C2034 ) C2025_=_C2035( C2025 C2035 ) C2025_=_C2036(</w:t>
      </w:r>
    </w:p>
    <w:p>
      <w:pPr>
        <w:pStyle w:val="PreformattedText"/>
        <w:bidi w:val="0"/>
        <w:spacing w:before="0" w:after="0"/>
        <w:jc w:val="left"/>
        <w:rPr/>
      </w:pPr>
      <w:r>
        <w:rPr/>
        <w:t xml:space="preserve"> </w:t>
      </w:r>
      <w:r>
        <w:rPr/>
        <w:t>C2025 C2036 ) C2025_=_C2037( C2025 C2037 ) \nC2025_=_C2038( C2025 C2038 ) C2025_=_C2039( C2025 C2039 ) C2026_=_C2028( C2026 C2028 ) C2026_=_C2029( C2026 C2029 ) C2026_=_C2030( C2026 C2030 ) C2026_=_C2031( C2026 C2031 ) \nC2026_=_C2033( C2026 C2033 ) C2026_=_C2034( C2026 C2034 ) C2026_=_C2035( C2026 C2035 ) C2026_=_C2036( C2026 C2036 ) C2026_=_C2037( C2026 C2037 ) C2026_=_C2038( C2026 C2038 ) \nC2026_=_C2039( C2026 C2039 ) C2026_=_C2711( C2026 C2711 ) C2028_=_C2029( C2028 C2029 ) C2028_=_C2030( C2028 C2030 ) C2028_=_C2031( C2028 C2031 ) C2028_=_C2033( C2028 C2033 ) \nC2028_=_C2034( C2028 C2034 ) C2028_=_C2035( C2028 C2035 ) C2028_=_C2036( C2028 C2036 ) C2028_=_C2037( C2028 C2037 ) C2028_=_C2038( C2028 C2038 ) C2028_=_C2039( C2028 C2039 ) \nC2029_=_C2030( C2029 C2030 ) C2029_=_C2031( C2029 C2031 ) C2029_=_C2033( C2029 C2033 ) C2029_=_C2034( C2029 C2034 ) C2029_=_C2035( C2029 C2035 ) C2029_=_C2036( C2029 C2036 ) \nC2029_=_C2037( C2029 C2037 ) C2029_=_C2038( C2029 C2038 ) C2029_=_C2039( C2029 C2039 ) C2030_=_C2031( C2030 C2031 ) C2030_=_C2033( C2030 C2033 ) C2030_=_C2034( C2030 C2034 ) \nC2030_=_C2035( C2030 C2035 ) C2030_=_C2036( C2030 C2036 ) C2030_=_C2037( C2030 C2037 ) C2030_=_C2038( C2030 C2038 ) C2030_=_C2039( C2030 C2039 ) C2031_=_C2033( C2031 C2033 ) \nC2031_=_C2034( C2031 C2034 ) C2031_=_C2035( C2031 C2035 ) C2031_=_C2036( C2031 C2036 ) C2031_=_C2037( C2031 C2037 ) C2031_=_C2038( C2031 C2038 ) C2031_=_C2039( C2031 C2039 ) \nC2033_=_C2034( C2033 C2034 ) C2033_=_C2035( C2033 C2035 ) C2033_=_C2036( C2033 C2036 ) C2033_=_C2037( C2033 C2037 ) C2033_=_C2038( C2033 C2038 ) C2033_=_C2039( C2033 C2039 ) \nC2034_=_C2035( C2034 C2035 ) C2034_=_C2036( C2034 C2036 ) C2034_=_C2037( C2034 C2037 ) C2034_=_C2038( C2034 C2038 ) C2034_=_C2039( C2034 C2039 ) C2034_=_C2107( C2034 C2107 ) \nC2034_=_C2779( C2034 C2779 ) C2034_=_C3609( C2034 C3609 ) C2035_=_C2036( C2035 C2036 ) C2035_=_C2037( C2035 C2037 ) C2035_=_C2038( C2035 C2038 ) C2035_=_C2039( C2035 C2039 ) \nC2035_=_C2108( C2035 C2108 ) C2036_=_C2037( C2036 C2037 ) C2036_=_C2038( C2036 C2038 ) C2036_=_C2039( C2036 C2039 ) C2037_=_C2038( C2037 C2038 ) C2037_=_C2039( C2037 C2039 ) \nC2037_=_C2112( C2037 C2112 ) C2037_=_C2784( C2037 C2784 ) C2037_=_C3610( C2037 C3610 ) C2038_=_C2039( C2038 C2039 ) C2039_=_C2116( C2039 C2116 ) C2039_=_C2786( C2039 C2786 ) \nC2039_=_C3612( C2039 C3612 ) C2066_=_C2104( C2066 C2104 ) C2066_=_C2197( C2066 C2197 ) C2066_=_C2349( C2066 C2349 ) C2066_=_C2462( C2066 C2462 ) C2066_=_C2499( C2066 C2499 ) \nC2066_=_C2562( C2066 C2562 ) C2066_=_C2711( C2066 C2711 ) C2066_=_C2728( C2066 C2728 ) C2066_=_C2962( C2066 C2962 ) C2066_=_C3523( C2066 C3523 ) C2066_=_C3551( C2066 C3551 ) \nC2066_=_C3606( C2066 C3606 ) C2066_=_C3607( C2066 C3607 ) C2066_=_C3608( C2066 C3608 ) C2066_=_C3609( C2066 C3609 ) C2066_=_C3610( C2066 C3610 ) C2066_=_C3611( C2066 C3611 ) \nC2066_=_C3612( C2066 C3612 ) C2066_=_C3613( C2066 C3613 ) C2096_=_C2097( C2096 C2097 ) C2096_=_C2098( C2096 C2098 ) C2096_=_C2099( C2096 C2099 ) C2096_=_C2100( C2096 C2100 ) \nC2096_=_C2101( C2096 C2101 ) C2096_=_C2102( C2096 C2102 ) C2096_=_C2103( C2096 C2103 ) C2096_=_C2104( C2096 C2104 ) C2096_=_C2105( C2096 C2105 ) C2096_=_C2106( C2096 C2106 ) \nC2096_=_C2107( C2096 C2107 ) C2096_=_C2108( C2096 C2108 ) C2096_=_C2109( C2096 C2109 ) C2096_=_C2110( C2096 C2110 ) C2096_=_C2111( C2096 C2111 ) C2096_=_C2112( C2096 C2112 ) \nC2096_=_C2113( C2096 C2113 ) C2096_=_C2114( C2096 C2114 ) C2096_=_C2115( C2096 C2115 ) C2096_=_C2116( C2096 C2116 ) C2097_=_C2098( C2097 C2098 ) C2097_=_C2099( C2097 C2099 ) \nC2097_=_C2100( C2097 C2100 ) C2097_=_C2101( C2097 C2101 ) C2097_=_C2102( C2097 C2102 ) C2097_=_C2103( C2097 C2103 ) C2097_=_C2104( C2097 C2104 ) C2097_=_C2105( C2097 C2105 ) \nC2097_=_C2106( C2097 C2106 ) C2097_=_C2107( C2097 C2107 ) C2097_=_C2108( C2097 C2108 ) C2097_=_C2109( C2097 C2109 ) C2097_=_C2110( C2097 C2110 ) C2097_=_C2111( C2097 C2111 ) \nC2097_=_C2112( C2097 C2112 ) C2097_=_C2113( C2097 C2113 ) C2097_=_C2114( C2097 C2114 ) C2097_=_C2115( C2097 C2115 ) C2097_=_C2116( C2097 C2116 ) C2097_=_C2150( C2097 C2150 ) \nC2098_=_C2099( C2098 C2099 ) C2098_=_C2100( C2098 C2100 ) C2098_=_C2101( C2098 C2101 ) C2098_=_C2102( C2098 C2102 ) C2098_=_C2103( C2098 C2103 ) C2098_=_C2104( C2098 C2104 ) \nC2098_=_C2105( C2098 C2105 ) C2098_=_C2106( C2098 C2106 ) C2098_=_C2107( C2098 C2107 ) C2098_=_C2108( C2098 C2108 ) C2098_=_C2109( C2098 C2109 ) C2098_=_C2110( C2098 C2110 ) \nC2098_=_C2111( C2098 C2111 ) C2098_=_C2112( C2098 C2112 ) C2098_=_C2113( C2098 C2113 ) C2098_=_C2114( C2098 C2114 ) C2098_=_C2115( C2098 C2115 ) C2098_=_C2116( C2098 C2116 ) \nC2098_=_C2193( C2098 C2193 ) C2098_=_C2197( C2098 C2197 ) C2099_=_C2100( C2099 C2100 ) C2099_=_C2101( C2099 C2101 ) C2099_=_C2102( C2099 C2102 ) C2099_=_C2103( C2099 C2103 ) \nC2099_=_C2104( C2099 C2104 ) C2099_=_C2105( C2099 C2105 ) C2099_=_C2106( C2099 C2106 ) C2099_=_C2107( C2099 C2107 ) C2099_=_C2108( C2099 C2108 ) C2099_=_C2109( C2099 C2109 ) \nC2099_=_C2110( C2099 C2110 ) C2099_=_C2111( C2099 C2111 ) C2099_=_C2112( C2099 C2112 ) C2099_=_C2113( C2099 C2113 ) C2099_=_C2114( C2099 C2114 ) C2099_=_C2115( C2099 C2115 ) \nC2099_=_C2116( C2099 C2116 ) C2100_=_C2101( C2100 C2101 ) C2100_=_C2102( C2100 C2102 ) C2100_=_C2103( C2100 C2103 ) C2100_=_C2104( C2100 C2104 ) C2100_=_C2105( C2100 C2105 ) \nC2100_=_C2106( C2100 C2106 ) C2100_=_C2107( C2100 C2107 ) C2100_=_C2108( C2100 C2108 ) C2100_=_C2109( C2100 C2109 ) C2100_=_C2110( C2100 C2110 ) C2100_=_C2111( C2100 C2111 ) \nC2100_=_C2112( C2100 C2112 ) C2100_=_C2113( C2100 C2113 ) C2100_=_C2114( C2100 C2114 ) C2100_=_C2115( C2100 C2115 ) C2100_=_C2116( C2100 C2116 ) C2101_=_C2102( C2101 C2102 ) \nC2101_=_C2103( C2101 C2103 ) C2101_=_C2104( C2101 C2104 ) C2101_=_C2105( C2101 C2105 ) C2101_=_C2106( C2101 C2106 ) C2101_=_C2107( C2101 C2107 ) C2101_=_C2108( C2101 C2108 ) \nC2101_=_C2109( C2101 C2109 ) C2101_=_C2110( C2101 C2110 ) C2101_=_C2111( C2101 C2111 ) C2101_=_C2112( C2101 C2112 ) C2101_=_C2113( C2101 C2113 ) C2101_=_C2114( C2101 C2114 ) \nC2101_=_C2115( C2101 C2115 ) C2101_=_C2116( C2101 C2116 ) C2102_=_C2103( C2102 C2103 ) C2102_=_C2104( C2102 C2104 ) C2102_=_C2105( C2102 C2105 ) C2102_=_C2106( C2102 C2106 ) \nC2102_=_C2107( C2102 C2107 ) C2102_=_C2108( C2102 C2108 ) C2102_=_C2109( C2102 C2109 ) C2102_=_C2110( C2102 C2110 ) C2102_=_C2111( C2102 C2111 ) C2102_=_C2112( C2102 C2112 ) \nC2102_=_C2113( C2102 C2113 ) C2102_=_C2114( C2102 C2114 ) C2102_=_C2115( C2102 C2115 ) C2102_=_C2116( C2102 C2116 ) C2102_=_C2150( C2102 C2150 ) C2102_=_C2193( C2102 C2193 ) \nC2102_=_C2455( C2102 C2455 ) C2102_=_C2494( C2102 C2494 ) C2102_=_C2556( C2102 C2556 ) C2102_=_C2721( C2102 C2721 ) C2102_=_C2773( C2102 C2773 ) C2102_=_C2774( C2102 C2774 ) \nC2102_=_C2775( C2102 C2775 ) C2102_=_C2776( C2102 C2776 ) C2102_=_C2778( C2102 C2778 ) C2102_=_C2779( C2102 C2779 ) C2102_=_C2780( C2102 C2780 ) C2102_=_C2781( C2102 C2781 ) \nC2102_=_C2782( C2102 C2782 ) C2102_=_C2783( C2102 C2783 ) C2102_=_C2784( C2102 C2784 ) C2102_=_C2785( C2102 C2785 ) C2102_=_C2786( C2102 C2786 ) C2103_=_C2104( C2103 C2104 ) \nC2103_=_C2105( C2103 C2105 ) C2103_=_C2106( C2103 C2106 ) C2103_=_C2107( C2103 C2107 ) C2103_=_C2108( C2103 C2108 ) C2103_=_C2109( C2103 C2109 ) C2103_=_C2110( C2103 C2110 ) \nC2103_=_C2111( C2103 C2111 ) C2103_=_C2112( C2103 C2112 ) C2103_=_C2113( C2103 C2113 ) C2103_=_C2114( C2103 C2114 ) C2103_=_C2115( C2103 C2115 ) C2103_=_C2116( C2103 C2116 ) \nC2104_=_C2105( C2104 C2105 ) C2104_=_C2106( C2104 C2106 ) C2104_=_C2107( C2104 C2107 ) C2104_=_C2108( C2104 C2108 ) C2104_=_C2109( C2104 C2109 ) C2104_=_C2110( C2104 C2110 ) \nC2104_=_C2111( C2104 C2111 ) C2104_=_C2112( C2104 C2112 ) C2104_=_C2113( C2104 C2113 ) C2104_=_C2114( C2104 C2114 ) C2104_=_C2115( C2104 C2115 ) C2104_=_C2116( C2104 C2116 ) \nC2104_=_C2197( C2104 C2197 ) C2104_=_C2349( C2104 C2349 ) C2104_=_C2462( C2104 C2462 ) C2104_=_C2499( C2104 C2499 ) C2104_=_C2562( C2104 C2562 ) C2104_=_C2711( C2104 C2711 ) \nC2104_=_C2728( C2104 C2728 ) C2104_=_C2962( C2104 C2962 ) C2104_=_C3523( C2104 C3523 ) C2104_=_C3551( C2104 C3551 ) C2104_=_C3606( C2104 C3606 ) C2104_=_C3607( C2104 C3607 ) \nC2104_=_C3608( C2104 C3608 ) C2104_=_C3609( C2104 C3609 ) C2104_=_C3610( C2104 C3610 ) C2104_=_C3611( C2104 C3611 ) C2104_=_C3612( C2104 C3612 ) C2104_=_C3613( C2104 C3613 ) \nC2105_=_C2106( C2105 C2106 ) C2105_=_C2107( C2105 C2107 ) C2105_=_C2108( C2105 C2108 ) C2105_=_C2109( C2105 C2109 ) C2105_=_C2110( C2105 C2110 ) C2105_=_C2111( C2105 C2111 ) \nC2105_=_C2112( C2105 C2112 ) C2105_=_C2113( C2105 C2113 ) C2105_=_C2114( C2105 C2114 ) C2105_=_C2115( C2105 C2115 ) C2105_=_C2116( C2105 C2116 ) C2106_=_C2107( C2106 C2107 ) \nC2106_=_C2108( C2106 C2108 ) C2106_=_C2109( C2106 C2109 ) C2106_=_C2110( C2106 C2110 ) C2106_=_C2111( C2106 C2111 ) C2106_=_C2112( C2106 C2112 ) C2106_=_C2113( C2106 C2113 ) \nC2106_=_C2114( C2106 C2114 ) C2106_=_C2115( C2106 C2115 ) C2106_=_C2116( C2106 C2116 ) C2107_=_C2108( C2107 C2108 ) C2107_=_C2109( C2107 C2109 ) C2107_=_C2110( C2107 C2110 ) \nC2107_=_C2111( C2107 C2111 ) C2107_=_C2112( C2107 C2112 ) C2107_=_C2113( C2107 C2113 ) C2107_=_C2114( C2107 C2114 ) C2107_=_C2115( C2107 C2115 ) C2107_=_C2116( C2107 C2116 ) \nC2107_=_C2779( C2107 C2779 ) C2107_=_C3609( C2107 C3609 ) C2108_=_C2109( C2108 C2109 ) C2108_=_C2110( C2108 C2110 ) C2108_=_C2111( C2108 C2111 ) C2108_=_C2112( C2108 C2112 ) \nC2108_=_C2113( C2108 C2113 ) C2108_=_C2114( C2108 C2114 ) C2108_=_C2115( C2108 C2115 ) C2108_=_C2116( C2108 C2116 ) C2109_=_C2110( C2109 C2110 ) C2109_=_C2111( C2109 C2111 ) \nC2109_=_C2112( C2109 C2112 ) C2109_=_C2113( C2109 C2113 ) C2109_=_C2114( C2109 C2114 ) C2109_=_C2115( C2109 C2115 ) C2109_=_C2116( C2109 C2116 ) C2110_=_C2111( C2110 C2111 ) \nC2110_=_C2112( C2110 C2112 ) C2110_=_C2113( C2110 C2113 ) C2110_=_C2114( C2110 C2114 ) C2110_=_C2115( C2110 C2115 ) C2110_=_C2116( C2110 C2116 ) C2111_=_C2112( C2111 C2112 ) \nC2111_=_C2113(</w:t>
      </w:r>
    </w:p>
    <w:p>
      <w:pPr>
        <w:pStyle w:val="PreformattedText"/>
        <w:bidi w:val="0"/>
        <w:spacing w:before="0" w:after="0"/>
        <w:jc w:val="left"/>
        <w:rPr/>
      </w:pPr>
      <w:r>
        <w:rPr/>
        <w:t xml:space="preserve"> </w:t>
      </w:r>
      <w:r>
        <w:rPr/>
        <w:t>C2111 C2113 ) C2111_=_C2114( C2111 C2114 ) C2111_=_C2115( C2111 C2115 ) C2111_=_C2116( C2111 C2116 ) C2112_=_C2113( C2112 C2113 ) C2112_=_C2114( C2112 C2114 ) \nC2112_=_C2115( C2112 C2115 ) C2112_=_C2116( C2112 C2116 ) C2112_=_C2784( C2112 C2784 ) C2112_=_C3610( C2112 C3610 ) C2113_=_C2114( C2113 C2114 ) C2113_=_C2115( C2113 C2115 ) \nC2113_=_C2116( C2113 C2116 ) C2114_=_C2115( C2114 C2115 ) C2114_=_C2116( C2114 C2116 ) C2115_=_C2116( C2115 C2116 ) C2116_=_C2786( C2116 C2786 ) C2116_=_C3612( C2116 C3612 ) \nC2150_=_C2193( C2150 C2193 ) C2150_=_C2455( C2150 C2455 ) C2150_=_C2494( C2150 C2494 ) C2150_=_C2556( C2150 C2556 ) C2150_=_C2721( C2150 C2721 ) C2150_=_C2773( C2150 C2773 ) \nC2150_=_C2774( C2150 C2774 ) C2150_=_C2775( C2150 C2775 ) C2150_=_C2776( C2150 C2776 ) C2150_=_C2778( C2150 C2778 ) C2150_=_C2779( C2150 C2779 ) C2150_=_C2780( C2150 C2780 ) \nC2150_=_C2781( C2150 C2781 ) C2150_=_C2782( C2150 C2782 ) C2150_=_C2783( C2150 C2783 ) C2150_=_C2784( C2150 C2784 ) C2150_=_C2785( C2150 C2785 ) C2150_=_C2786( C2150 C2786 ) \nC2193_=_C2197( C2193 C2197 ) C2193_=_C2455( C2193 C2455 ) C2193_=_C2494( C2193 C2494 ) C2193_=_C2556( C2193 C2556 ) C2193_=_C2721( C2193 C2721 ) C2193_=_C2773( C2193 C2773 ) \nC2193_=_C2774( C2193 C2774 ) C2193_=_C2775( C2193 C2775 ) C2193_=_C2776( C2193 C2776 ) C2193_=_C2778( C2193 C2778 ) C2193_=_C2779( C2193 C2779 ) C2193_=_C2780( C2193 C2780 ) \nC2193_=_C2781( C2193 C2781 ) C2193_=_C2782( C2193 C2782 ) C2193_=_C2783( C2193 C2783 ) C2193_=_C2784( C2193 C2784 ) C2193_=_C2785( C2193 C2785 ) C2193_=_C2786( C2193 C2786 ) \nC2197_=_C2349( C2197 C2349 ) C2197_=_C2462( C2197 C2462 ) C2197_=_C2499( C2197 C2499 ) C2197_=_C2562( C2197 C2562 ) C2197_=_C2711( C2197 C2711 ) C2197_=_C2728( C2197 C2728 ) \nC2197_=_C2962( C2197 C2962 ) C2197_=_C3523( C2197 C3523 ) C2197_=_C3551( C2197 C3551 ) C2197_=_C3606( C2197 C3606 ) C2197_=_C3607( C2197 C3607 ) C2197_=_C3608( C2197 C3608 ) \nC2197_=_C3609( C2197 C3609 ) C2197_=_C3610( C2197 C3610 ) C2197_=_C3611( C2197 C3611 ) C2197_=_C3612( C2197 C3612 ) C2197_=_C3613( C2197 C3613 ) C2349_=_C2462( C2349 C2462 ) \nC2349_=_C2499( C2349 C2499 ) C2349_=_C2562( C2349 C2562 ) C2349_=_C2711( C2349 C2711 ) C2349_=_C2728( C2349 C2728 ) C2349_=_C2962( C2349 C2962 ) C2349_=_C3523( C2349 C3523 ) \nC2349_=_C3551( C2349 C3551 ) C2349_=_C3606( C2349 C3606 ) C2349_=_C3607( C2349 C3607 ) C2349_=_C3608( C2349 C3608 ) C2349_=_C3609( C2349 C3609 ) C2349_=_C3610( C2349 C3610 ) \nC2349_=_C3611( C2349 C3611 ) C2349_=_C3612( C2349 C3612 ) C2349_=_C3613( C2349 C3613 ) C2455_=_C2462( C2455 C2462 ) C2455_=_C2494( C2455 C2494 ) C2455_=_C2556( C2455 C2556 ) \nC2455_=_C2721( C2455 C2721 ) C2455_=_C2773( C2455 C2773 ) C2455_=_C2774( C2455 C2774 ) C2455_=_C2775( C2455 C2775 ) C2455_=_C2776( C2455 C2776 ) C2455_=_C2778( C2455 C2778 ) \nC2455_=_C2779( C2455 C2779 ) C2455_=_C2780( C2455 C2780 ) C2455_=_C2781( C2455 C2781 ) C2455_=_C2782( C2455 C2782 ) C2455_=_C2783( C2455 C2783 ) C2455_=_C2784( C2455 C2784 ) \nC2455_=_C2785( C2455 C2785 ) C2455_=_C2786( C2455 C2786 ) C2462_=_C2499( C2462 C2499 ) C2462_=_C2562( C2462 C2562 ) C2462_=_C2711( C2462 C2711 ) C2462_=_C2728( C2462 C2728 ) \nC2462_=_C2962( C2462 C2962 ) C2462_=_C3523( C2462 C3523 ) C2462_=_C3551( C2462 C3551 ) C2462_=_C3606( C2462 C3606 ) C2462_=_C3607( C2462 C3607 ) C2462_=_C3608( C2462 C3608 ) \nC2462_=_C3609( C2462 C3609 ) C2462_=_C3610( C2462 C3610 ) C2462_=_C3611( C2462 C3611 ) C2462_=_C3612( C2462 C3612 ) C2462_=_C3613( C2462 C3613 ) C2494_=_C2499( C2494 C2499 ) \nC2494_=_C2556( C2494 C2556 ) C2494_=_C2721( C2494 C2721 ) C2494_=_C2773( C2494 C2773 ) C2494_=_C2774( C2494 C2774 ) C2494_=_C2775( C2494 C2775 ) C2494_=_C2776( C2494 C2776 ) \nC2494_=_C2778( C2494 C2778 ) C2494_=_C2779( C2494 C2779 ) C2494_=_C2780( C2494 C2780 ) C2494_=_C2781( C2494 C2781 ) C2494_=_C2782( C2494 C2782 ) C2494_=_C2783( C2494 C2783 ) \nC2494_=_C2784( C2494 C2784 ) C2494_=_C2785( C2494 C2785 ) C2494_=_C2786( C2494 C2786 ) C2499_=_C2562( C2499 C2562 ) C2499_=_C2711( C2499 C2711 ) C2499_=_C2728( C2499 C2728 ) \nC2499_=_C2962( C2499 C2962 ) C2499_=_C3523( C2499 C3523 ) C2499_=_C3551( C2499 C3551 ) C2499_=_C3606( C2499 C3606 ) C2499_=_C3607( C2499 C3607 ) C2499_=_C3608( C2499 C3608 ) \nC2499_=_C3609( C2499 C3609 ) C2499_=_C3610( C2499 C3610 ) C2499_=_C3611( C2499 C3611 ) C2499_=_C3612( C2499 C3612 ) C2499_=_C3613( C2499 C3613 ) C2556_=_C2562( C2556 C2562 ) \nC2556_=_C2721( C2556 C2721 ) C2556_=_C2773( C2556 C2773 ) C2556_=_C2774( C2556 C2774 ) C2556_=_C2775( C2556 C2775 ) C2556_=_C2776( C2556 C2776 ) C2556_=_C2778( C2556 C2778 ) \nC2556_=_C2779( C2556 C2779 ) C2556_=_C2780( C2556 C2780 ) C2556_=_C2781( C2556 C2781 ) C2556_=_C2782( C2556 C2782 ) C2556_=_C2783( C2556 C2783 ) C2556_=_C2784( C2556 C2784 ) \nC2556_=_C2785( C2556 C2785 ) C2556_=_C2786( C2556 C2786 ) C2562_=_C2711( C2562 C2711 ) C2562_=_C2728( C2562 C2728 ) C2562_=_C2962( C2562 C2962 ) C2562_=_C3523( C2562 C3523 ) \nC2562_=_C3551( C2562 C3551 ) C2562_=_C3606( C2562 C3606 ) C2562_=_C3607( C2562 C3607 ) C2562_=_C3608( C2562 C3608 ) C2562_=_C3609( C2562 C3609 ) C2562_=_C3610( C2562 C3610 ) \nC2562_=_C3611( C2562 C3611 ) C2562_=_C3612( C2562 C3612 ) C2562_=_C3613( C2562 C3613 ) C2711_=_C2728( C2711 C2728 ) C2711_=_C2962( C2711 C2962 ) C2711_=_C3523( C2711 C3523 ) \nC2711_=_C3551( C2711 C3551 ) C2711_=_C3606( C2711 C3606 ) C2711_=_C3607( C2711 C3607 ) C2711_=_C3608( C2711 C3608 ) C2711_=_C3609( C2711 C3609 ) C2711_=_C3610( C2711 C3610 ) \nC2711_=_C3611( C2711 C3611 ) C2711_=_C3612( C2711 C3612 ) C2711_=_C3613( C2711 C3613 ) C2721_=_C2728( C2721 C2728 ) C2721_=_C2773( C2721 C2773 ) C2721_=_C2774( C2721 C2774 ) \nC2721_=_C2775( C2721 C2775 ) C2721_=_C2776( C2721 C2776 ) C2721_=_C2778( C2721 C2778 ) C2721_=_C2779( C2721 C2779 ) C2721_=_C2780( C2721 C2780 ) C2721_=_C2781( C2721 C2781 ) \nC2721_=_C2782( C2721 C2782 ) C2721_=_C2783( C2721 C2783 ) C2721_=_C2784( C2721 C2784 ) C2721_=_C2785( C2721 C2785 ) C2721_=_C2786( C2721 C2786 ) C2728_=_C2962( C2728 C2962 ) \nC2728_=_C3523( C2728 C3523 ) C2728_=_C3551( C2728 C3551 ) C2728_=_C3606( C2728 C3606 ) C2728_=_C3607( C2728 C3607 ) C2728_=_C3608( C2728 C3608 ) C2728_=_C3609( C2728 C3609 ) \nC2728_=_C3610( C2728 C3610 ) C2728_=_C3611( C2728 C3611 ) C2728_=_C3612( C2728 C3612 ) C2728_=_C3613( C2728 C3613 ) C2773_=_C2774( C2773 C2774 ) C2773_=_C2775( C2773 C2775 ) \nC2773_=_C2776( C2773 C2776 ) C2773_=_C2778( C2773 C2778 ) C2773_=_C2779( C2773 C2779 ) C2773_=_C2780( C2773 C2780 ) C2773_=_C2781( C2773 C2781 ) C2773_=_C2782( C2773 C2782 ) \nC2773_=_C2783( C2773 C2783 ) C2773_=_C2784( C2773 C2784 ) C2773_=_C2785( C2773 C2785 ) C2773_=_C2786( C2773 C2786 ) C2774_=_C2775( C2774 C2775 ) C2774_=_C2776( C2774 C2776 ) \nC2774_=_C2778( C2774 C2778 ) C2774_=_C2779( C2774 C2779 ) C2774_=_C2780( C2774 C2780 ) C2774_=_C2781( C2774 C2781 ) C2774_=_C2782( C2774 C2782 ) C2774_=_C2783( C2774 C2783 ) \nC2774_=_C2784( C2774 C2784 ) C2774_=_C2785( C2774 C2785 ) C2774_=_C2786( C2774 C2786 ) C2775_=_C2776( C2775 C2776 ) C2775_=_C2778( C2775 C2778 ) C2775_=_C2779( C2775 C2779 ) \nC2775_=_C2780( C2775 C2780 ) C2775_=_C2781( C2775 C2781 ) C2775_=_C2782( C2775 C2782 ) C2775_=_C2783( C2775 C2783 ) C2775_=_C2784( C2775 C2784 ) C2775_=_C2785( C2775 C2785 ) \nC2775_=_C2786( C2775 C2786 ) C2775_=_C3551( C2775 C3551 ) C2776_=_C2778( C2776 C2778 ) C2776_=_C2779( C2776 C2779 ) C2776_=_C2780( C2776 C2780 ) C2776_=_C2781( C2776 C2781 ) \nC2776_=_C2782( C2776 C2782 ) C2776_=_C2783( C2776 C2783 ) C2776_=_C2784( C2776 C2784 ) C2776_=_C2785( C2776 C2785 ) C2776_=_C2786( C2776 C2786 ) C2778_=_C2779( C2778 C2779 ) \nC2778_=_C2780( C2778 C2780 ) C2778_=_C2781( C2778 C2781 ) C2778_=_C2782( C2778 C2782 ) C2778_=_C2783( C2778 C2783 ) C2778_=_C2784( C2778 C2784 ) C2778_=_C2785( C2778 C2785 ) \nC2778_=_C2786( C2778 C2786 ) C2778_=_C3606( C2778 C3606 ) C2779_=_C2780( C2779 C2780 ) C2779_=_C2781( C2779 C2781 ) C2779_=_C2782( C2779 C2782 ) C2779_=_C2783( C2779 C2783 ) \nC2779_=_C2784( C2779 C2784 ) C2779_=_C2785( C2779 C2785 ) C2779_=_C2786( C2779 C2786 ) C2779_=_C3609( C2779 C3609 ) C2780_=_C2781( C2780 C2781 ) C2780_=_C2782( C2780 C2782 ) \nC2780_=_C2783( C2780 C2783 ) C2780_=_C2784( C2780 C2784 ) C2780_=_C2785( C2780 C2785 ) C2780_=_C2786( C2780 C2786 ) C2781_=_C2782( C2781 C2782 ) C2781_=_C2783( C2781 C2783 ) \nC2781_=_C2784( C2781 C2784 ) C2781_=_C2785( C2781 C2785 ) C2781_=_C2786( C2781 C2786 ) C2782_=_C2783( C2782 C2783 ) C2782_=_C2784( C2782 C2784 ) C2782_=_C2785( C2782 C2785 ) \nC2782_=_C2786( C2782 C2786 ) C2783_=_C2784( C2783 C2784 ) C2783_=_C2785( C2783 C2785 ) C2783_=_C2786( C2783 C2786 ) C2784_=_C2785( C2784 C2785 ) C2784_=_C2786( C2784 C2786 ) \nC2784_=_C3610( C2784 C3610 ) C2785_=_C2786( C2785 C2786 ) C2785_=_C3611( C2785 C3611 ) C2786_=_C3612( C2786 C3612 ) C2962_=_C3523( C2962 C3523 ) C2962_=_C3551( C2962 C3551 ) \nC2962_=_C3606( C2962 C3606 ) C2962_=_C3607( C2962 C3607 ) C2962_=_C3608( C2962 C3608 ) C2962_=_C3609( C2962 C3609 ) C2962_=_C3610( C2962 C3610 ) C2962_=_C3611( C2962 C3611 ) \nC2962_=_C3612( C2962 C3612 ) C2962_=_C3613( C2962 C3613 ) C3523_=_C3551( C3523 C3551 ) C3523_=_C3606( C3523 C3606 ) C3523_=_C3607( C3523 C3607 ) C3523_=_C3608( C3523 C3608 ) \nC3523_=_C3609( C3523 C3609 ) C3523_=_C3610( C3523 C3610 ) C3523_=_C3611( C3523 C3611 ) C3523_=_C3612( C3523 C3612 ) C3523_=_C3613( C3523 C3613 ) C3551_=_C3606( C3551 C3606 ) \nC3551_=_C3607( C3551 C3607 ) C3551_=_C3608( C3551 C3608 ) C3551_=_C3609( C3551 C3609 ) C3551_=_C3610( C3551 C3610 ) C3551_=_C3611( C3551 C3611 ) C3551_=_C3612( C3551 C3612 ) \nC3551_=_C3613( C3551 C3613 ) C3606_=_C3607( C3606 C3607 ) C3606_=_C3608( C3606 C3608 ) C3606_=_C3609( C3606 C3609 ) C3606_=_C3610( C3606 C3610 ) C3606_=_C3611( C3606 C3611 ) \nC3606_=_C3612( C3606 C3612 ) C3606_=_C3613( C3606 C3613 ) C3607_=_C3608( C3607 C3608 ) C3607_=_C3609( C3607 C3609 ) C3607_=_C3610( C3607 C3610 ) C3607_=_C3611( C3607 C3611 ) \nC3607_=_C3612( C3607 C3612 ) C3607_=_C3613( C3607 C3613 ) C3608_=_C3609(</w:t>
      </w:r>
    </w:p>
    <w:p>
      <w:pPr>
        <w:pStyle w:val="PreformattedText"/>
        <w:bidi w:val="0"/>
        <w:spacing w:before="0" w:after="0"/>
        <w:jc w:val="left"/>
        <w:rPr/>
      </w:pPr>
      <w:r>
        <w:rPr/>
        <w:t xml:space="preserve"> </w:t>
      </w:r>
      <w:r>
        <w:rPr/>
        <w:t>C3608 C3609 ) C3608_=_C3610( C3608 C3610 ) C3608_=_C3611( C3608 C3611 ) C3608_=_C3612( C3608 C3612 ) \nC3608_=_C3613( C3608 C3613 ) C3609_=_C3610( C3609 C3610 ) C3609_=_C3611( C3609 C3611 ) C3609_=_C3612( C3609 C3612 ) C3609_=_C3613( C3609 C3613 ) C3610_=_C3611( C3610 C3611 ) \nC3610_=_C3612( C3610 C3612 ) C3610_=_C3613( C3610 C3613 ) C3611_=_C3612( C3611 C3612 ) C3611_=_C3613( C3611 C3613 ) C3612_=_C3613( C3612 C3613 ) "];100-&gt;144[label="141: C389 C421 C449 C456 C500 \nC550 C641 C644 C661 C718 C742 \nC844 C870 C913 C934 C957 C962 \nC1004 C1005 C1007 C1008 C1010 C1012 \nC1014 C1015 C1016 C1017 C1019 C1020 \nC1021 C1022 C1023 C1024 C1025 C1026 \nC1121 C1172 C1334 C1528 C1529 C1589 \nC1590 C1593 C1594 C1595 C1597 C1598 \nC1599 C1600 C1601 C1603 C1604 C1605 \nC1606 C1607 C1608 C1609 C1610 C1611 \nC1612 C1715 C1833 C1853 C1854 C1863 \nC1866 C2019 C2021 C2022 C2023 C2024 \nC2025 C2026 C2028 C2029 C2030 C2031 \nC2033 C2034 C2035 C2036 C2037 C2038 \nC2039 C2066 C2096 C2097 C2098 C2099 \nC2100 C2101 C2103 C2105 C2106 C2107 \nC2108 C2109 C2110 C2111 C2112 C2113 \nC2114 C2115 C2116 C2150 C2193 C2197 \nC2349 C2455 C2462 C2494 C2499 C2556 \nC2562 C2711 C2721 C2728 C2773 C2774 \nC2775 C2776 C2778 C2779 C2780 C2781 \nC2782 C2783 C2784 C2785 C2786 C2962 \nC3523 C3551 C3606 C3607 C3608 C3609 \nC3610 C3611 C3612 C3613 \n1684: C389_=_C421 ,C389_=_C844 ,C389_=_C913 ,C389_=_C934 ,C389_=_C957 ,\nC389_=_C1004 ,C389_=_C1005 ,C389_=_C1007 ,C389_=_C1008 ,C389_=_C1010 ,C389_=_C1012 ,\nC389_=_C1014 ,C389_=_C1015 ,C389_=_C1016 ,C389_=_C1017 ,C389_=_C1019 ,C389_=_C1020 ,\nC389_=_C1021 ,C389_=_C1022 ,C389_=_C1023 ,C389_=_C1024 ,C389_=_C1025 ,C389_=_C1026 ,\nC421_=_C844 ,C421_=_C913 ,C421_=_C934 ,C421_=_C957 ,C421_=_C1004 ,C421_=_C1005 ,\nC421_=_C1007 ,C421_=_C1008 ,C421_=_C1010 ,C421_=_C1012 ,C421_=_C1014 ,C421_=_C1015 ,\nC421_=_C1016 ,C421_=_C1017 ,C421_=_C1019 ,C421_=_C1020 ,C421_=_C1021 ,C421_=_C1022 ,\nC421_=_C1023 ,C421_=_C1024 ,C421_=_C1025 ,C421_=_C1026 ,C449_=_C456 ,C449_=_C641 ,\nC449_=_C1833 ,C449_=_C1863 ,C449_=_C2150 ,C449_=_C2193 ,C449_=_C2455 ,C449_=_C2494 ,\nC449_=_C2556 ,C449_=_C2721 ,C449_=_C2773 ,C449_=_C2774 ,C449_=_C2775 ,C449_=_C2776 ,\nC449_=_C2778 ,C449_=_C2779 ,C449_=_C2780 ,C449_=_C2781 ,C449_=_C2782 ,C449_=_C2783 ,\nC449_=_C2784 ,C449_=_C2785 ,C449_=_C2786 ,C456_=_C644 ,C456_=_C1715 ,C456_=_C1866 ,\nC456_=_C2066 ,C456_=_C2197 ,C456_=_C2349 ,C456_=_C2462 ,C456_=_C2499 ,C456_=_C2562 ,\nC456_=_C2711 ,C456_=_C2728 ,C456_=_C2962 ,C456_=_C3523 ,C456_=_C3551 ,C456_=_C3606 ,\nC456_=_C3607 ,C456_=_C3608 ,C456_=_C3609 ,C456_=_C3610 ,C456_=_C3611 ,C456_=_C3612 ,\nC456_=_C3613 ,C500_=_C718 ,C500_=_C742 ,C500_=_C1334 ,C500_=_C1529 ,C500_=_C1854 ,\nC500_=_C2096 ,C500_=_C2097 ,C500_=_C2098 ,C500_=_C2099 ,C500_=_C2100 ,C500_=_C2101 ,\nC500_=_C2103 ,C500_=_C2105 ,C500_=_C2106 ,C500_=_C2107 ,C500_=_C2108 ,C500_=_C2109 ,\nC500_=_C2110 ,C500_=_C2111 ,C500_=_C2112 ,C500_=_C2113 ,C500_=_C2114 ,C500_=_C2115 ,\nC500_=_C2116 ,C550_=_C661 ,C550_=_C962 ,C550_=_C1121 ,C550_=_C1853 ,C550_=_C2019 ,\nC550_=_C2021 ,C550_=_C2022 ,C550_=_C2023 ,C550_=_C2024 ,C550_=_C2025 ,C550_=_C2026 ,\nC550_=_C2028 ,C550_=_C2029 ,C550_=_C2030 ,C550_=_C2031 ,C550_=_C2033 ,C550_=_C2034 ,\nC550_=_C2035 ,C550_=_C2036 ,C550_=_C2037 ,C550_=_C2038 ,C550_=_C2039 ,C641_=_C644 ,\nC641_=_C1833 ,C641_=_C1863 ,C641_=_C2150 ,C641_=_C2193 ,C641_=_C2455 ,C641_=_C2494 ,\nC641_=_C2556 ,C641_=_C2721 ,C641_=_C2773 ,C641_=_C2774 ,C641_=_C2775 ,C641_=_C2776 ,\nC641_=_C2778 ,C641_=_C2779 ,C641_=_C2780 ,C641_=_C2781 ,C641_=_C2782 ,C641_=_C2783 ,\nC641_=_C2784 ,C641_=_C2785 ,C641_=_C2786 ,C644_=_C1715 ,C644_=_C1866 ,C644_=_C2066 ,\nC644_=_C2197 ,C644_=_C2349 ,C644_=_C2462 ,C644_=_C2499 ,C644_=_C2562 ,C644_=_C2711 ,\nC644_=_C2728 ,C644_=_C2962 ,C644_=_C3523 ,C644_=_C3551 ,C644_=_C3606 ,C644_=_C3607 ,\nC644_=_C3608 ,C644_=_C3609 ,C644_=_C3610 ,C644_=_C3611 ,C644_=_C3612 ,C644_=_C3613 ,\nC661_=_C962 ,C661_=_C1121 ,C661_=_C1853 ,C661_=_C2019 ,C661_=_C2021 ,C661_=_C2022 ,\nC661_=_C2023 ,C661_=_C2024 ,C661_=_C2025 ,C661_=_C2026 ,C661_=_C2028 ,C661_=_C2029 ,\nC661_=_C2030 ,C661_=_C2031 ,C661_=_C2033 ,C661_=_C2034 ,C661_=_C2035 ,C661_=_C2036 ,\nC661_=_C2037 ,C661_=_C2038 ,C661_=_C2039 ,C718_=_C742 ,C718_=_C1334 ,C718_=_C1529 ,\nC718_=_C1854 ,C718_=_C2096 ,C718_=_C2097 ,C718_=_C2098 ,C718_=_C2099 ,C718_=_C2100 ,\nC718_=_C2101 ,C718_=_C2103 ,C718_=_C2105 ,C718_=_C2106 ,C718_=_C2107 ,C718_=_C2108 ,\nC718_=_C2109 ,C718_=_C2110 ,C718_=_C2111 ,C718_=_C2112 ,C718_=_C2113 ,C718_=_C2114 ,\nC718_=_C2115 ,C718_=_C2116 ,C742_=_C1334 ,C742_=_C1529 ,C742_=_C1854 ,C742_=_C2096 ,\nC742_=_C2097 ,C742_=_C2098 ,C742_=_C2099 ,C742_=_C2100 ,C742_=_C2101 ,C742_=_C2103 ,\nC742_=_C2105 ,C742_=_C2106 ,C742_=_C2107 ,C742_=_C2108 ,C742_=_C2109 ,C742_=_C2110 ,\nC742_=_C2111 ,C742_=_C2112 ,C742_=_C2113 ,C742_=_C2114 ,C742_=_C2115 ,C742_=_C2116 ,\nC844_=_C913 ,C844_=_C934 ,C844_=_C957 ,C844_=_C1004 ,C844_=_C1005 ,C844_=_C1007 ,\nC844_=_C1008 ,C844_=_C1010 ,C844_=_C1012 ,C844_=_C1014 ,C844_=_C1015 ,C844_=_C1016 ,\nC844_=_C1017 ,C844_=_C1019 ,C844_=_C1020 ,C844_=_C1021 ,C844_=_C1022 ,C844_=_C1023 ,\nC844_=_C1024 ,C844_=_C1025 ,C844_=_C1026 ,C870_=_C1172 ,C870_=_C1528 ,C870_=_C1589 ,\nC870_=_C1590 ,C870_=_C1593 ,C870_=_C1594 ,C870_=_C1595 ,C870_=_C1597 ,C870_=_C1598 ,\nC870_=_C1599 ,C870_=_C1600 ,C870_=_C1601 ,C870_=_C1603 ,C870_=_C1604 ,C870_=_C1605 ,\nC870_=_C1606 ,C870_=_C1607 ,C870_=_C1608 ,C870_=_C1609 ,C870_=_C1610 ,C870_=_C1611 ,\nC870_=_C1612 ,C913_=_C934 ,C913_=_C957 ,C913_=_C1004 ,C913_=_C1005 ,C913_=_C1007 ,\nC913_=_C1008 ,C913_=_C1010 ,C913_=_C1012 ,C913_=_C1014 ,C913_=_C1015 ,C913_=_C1016 ,\nC913_=_C1017 ,C913_=_C1019 ,C913_=_C1020 ,C913_=_C1021 ,C913_=_C1022 ,C913_=_C1023 ,\nC913_=_C1024 ,C913_=_C1025 ,C913_=_C1026 ,C934_=_C957 ,C934_=_C1004 ,C934_=_C1005 ,\nC934_=_C1007 ,C934_=_C1008 ,C934_=_C1010 ,C934_=_C1012 ,C934_=_C1014 ,C934_=_C1015 ,\nC934_=_C1016 ,C934_=_C1017 ,C934_=_C1019 ,C934_=_C1020 ,C934_=_C1021 ,C934_=_C1022 ,\nC934_=_C1023 ,C934_=_C1024 ,C934_=_C1025 ,C934_=_C1026 ,C957_=_C962 ,C957_=_C1004 ,\nC957_=_C1005 ,C957_=_C1007 ,C957_=_C1008 ,C957_=_C1010 ,C957_=_C1012 ,C957_=_C1014 ,\nC957_=_C1015 ,C957_=_C1016 ,C957_=_C1017 ,C957_=_C1019 ,C957_=_C1020 ,C957_=_C1021 ,\nC957_=_C1022 ,C957_=_C1023 ,C957_=_C1024 ,C957_=_C1025 ,C957_=_C1026 ,C962_=_C1121 ,\nC962_=_C1853 ,C962_=_C2019 ,C962_=_C2021 ,C962_=_C2022 ,C962_=_C2023 ,C962_=_C2024 ,\nC962_=_C2025 ,C962_=_C2026 ,C962_=_C2028 ,C962_=_C2029 ,C962_=_C2030 ,C962_=_C2031 ,\nC962_=_C2033 ,C962_=_C2034 ,C962_=_C2035 ,C962_=_C2036 ,C962_=_C2037 ,C962_=_C2038 ,\nC962_=_C2039 ,C1004_=_C1005 ,C1004_=_C1007 ,C1004_=_C1008 ,C1004_=_C1010 ,C1004_=_C1012 ,\nC1004_=_C1014 ,C1004_=_C1015 ,C1004_=_C1016 ,C1004_=_C1017 ,C1004_=_C1019 ,C1004_=_C1020 ,\nC1004_=_C1021 ,C1004_=_C1022 ,C1004_=_C1023 ,C1004_=_C1024 ,C1004_=_C1025 ,C1004_=_C1026 ,\nC1005_=_C1007 ,C1005_=_C1008 ,C1005_=_C1010 ,C1005_=_C1012 ,C1005_=_C1014 ,C1005_=_C1015 ,\nC1005_=_C1016 ,C1005_=_C1017 ,C1005_=_C1019 ,C1005_=_C1020 ,C1005_=_C1021 ,C1005_=_C1022 ,\nC1005_=_C1023 ,C1005_=_C1024 ,C1005_=_C1025 ,C1005_=_C1026 ,C1007_=_C1008 ,C1007_=_C1010 ,\nC1007_=_C1012 ,C1007_=_C1014 ,C1007_=_C1015 ,C1007_=_C1016 ,C1007_=_C1017 ,C1007_=_C1019 ,\nC1007_=_C1020 ,C1007_=_C1021 ,C1007_=_C1022 ,C1007_=_C1023 ,C1007_=_C1024 ,C1007_=_C1025 ,\nC1007_=_C1026 ,C1008_=_C1010 ,C1008_=_C1012 ,C1008_=_C1014 ,C1008_=_C1015 ,C1008_=_C1016 ,\nC1008_=_C1017 ,C1008_=_C1019 ,C1008_=_C1020 ,C1008_=_C1021 ,C1008_=_C1022 ,C1008_=_C1023 ,\nC1008_=_C1024 ,C1008_=_C1025 ,C1008_=_C1026 ,C1008_=_C1590 ,C1008_=_C1853 ,C1008_=_C1854 ,\nC1008_=_C1863 ,C1008_=_C1866 ,C1010_=_C1012 ,C1010_=_C1014 ,C1010_=_C1015 ,C1010_=_C1016 ,\nC1010_=_C1017 ,C1010_=_C1019 ,C1010_=_C1020 ,C1010_=_C1021 ,C1010_=_C1022 ,C1010_=_C1023 ,\nC1010_=_C1024 ,C1010_=_C1025 ,C1010_=_C1026 ,C1012_=_C1014 ,C1012_=_C1015 ,C1012_=_C1016 ,\nC1012_=_C1017 ,C1012_=_C1019 ,C1012_=_C1020 ,C1012_=_C1021 ,C1012_=_C1022 ,C1012_=_C1023 ,\nC1012_=_C1024 ,C1012_=_C1025 ,C1012_=_C1026 ,C1012_=_C1593 ,C1012_=_C2021 ,C1012_=_C2098 ,\nC1012_=_C2193 ,C1012_=_C2197 ,C1014_=_C1015 ,C1014_=_C1016 ,C1014_=_C1017 ,C1014_=_C1019 ,\nC1014_=_C1020 ,C1014_=_C1021 ,C1014_=_C1022 ,C1014_=_C1023 ,C1014_=_C1024 ,C1014_=_C1025 ,\nC1014_=_C1026 ,C1015_=_C1016 ,C1015_=_C1017 ,C1015_=_C1019 ,C1015_=_C1020 ,C1015_=_C1021 ,\nC1015_=_C1022 ,C1015_=_C1023 ,C1015_=_C1024 ,C1015_=_C1025 ,C1015_=_C1026 ,C1016_=_C1017 ,\nC1016_=_C1019 ,C1016_=_C1020 ,C1016_=_C1021 ,C1016_=_C1022 ,C1016_=_C1023 ,C1016_=_C1024 ,\nC1016_=_C1025 ,C1016_=_C1026 ,C1017_=_C1019 ,C1017_=_C1020 ,C1017_=_C1021 ,C1017_=_C1022 ,\nC1017_=_C1023 ,C1017_=_C1024 ,C1017_=_C1025 ,C1017_=_C1026 ,C1017_=_C2773 ,C1019_=_C1020 ,\nC1019_=_C1021 ,C1019_=_C1022 ,C1019_=_C1023 ,C1019_=_C1024 ,C1019_=_C1025 ,C1019_=_C1026 ,\nC1019_=_C1605 ,C1019_=_C2034 ,C1019_=_C2107 ,C1019_=_C2779 ,C1019_=_C3609 ,C1020_=_C1021 ,\nC1020_=_C1022 ,C1020_=_C1023 ,C1020_=_C1024 ,C1020_=_C1025 ,C1020_=_C1026 ,C1021_=_C1022 ,\nC1021_=_C1023 ,C1021_=_C1024 ,C1021_=_C1025 ,C1021_=_C1026 ,C1022_=_C1023 ,C1022_=_C1024 ,\nC1022_=_C1025 ,C1022_=_C1026 ,C1023_=_C1024 ,C1023_=_C1025 ,C1023_=_C1026 ,C1023_=_C1608 ,\nC1023_=_C2037 ,C1023_=_C2112 ,C1023_=_C2784 ,C1023_=_C3610 ,C1024_=_C1025 ,C1024_=_C1026 ,\nC1025_=_C1026 ,C1026_=_C1612 ,C1026_=_C2039 ,C1026_=_C2116 ,C1026_=_C2786 ,C1026_=_C3612 ,\nC1121_=_C1853 ,C1121_=_C2019 ,C1121_=_C2021 ,C1121_=_C2022 ,C1121_=_C2023 ,C1121_=_C2024 ,\nC1121_=_C2025 ,C1121_=_C2026 ,C1121_=_C2028 ,C1121_=_C2029 ,C1121_=_C2030 ,C1121_=_C2031 ,\nC1121_=_C2033 ,C1121_=_C2034 ,C1121_=_C2035 ,C1121_=_C2036 ,C1121_=_C2037 ,C1121_=_C2038 ,\nC1121_=_C2039 ,C1172_=_C1528 ,C1172_=_C1589 ,C1172_=_C1590 ,C1172_=_C1593 ,C1172_=_C1594 ,\nC1172_=_C1595 ,C1172_=_C1597 ,C1172_=_C1598 ,C1172_=_C1599 ,C1172_=_C1600 ,C1172_=_C1601 ,\nC1172_=_C1603 ,C1172_=_C1604 ,C1172_=_C1605 ,C1172_=_C1606 ,C1172_=_C1607 ,C1172_=_C1608 ,\nC1172_=_C1609 ,C1172_=_C1610 ,C1172_=_C1611 ,C1172_=_C1612</w:t>
      </w:r>
    </w:p>
    <w:p>
      <w:pPr>
        <w:pStyle w:val="PreformattedText"/>
        <w:bidi w:val="0"/>
        <w:spacing w:before="0" w:after="0"/>
        <w:jc w:val="left"/>
        <w:rPr/>
      </w:pPr>
      <w:r>
        <w:rPr/>
        <w:t xml:space="preserve"> </w:t>
      </w:r>
      <w:r>
        <w:rPr/>
        <w:t>,C1334_=_C1529 ,C1334_=_C1854 ,\nC1334_=_C2096 ,C1334_=_C2097 ,C1334_=_C2098 ,C1334_=_C2099 ,C1334_=_C2100 ,C1334_=_C2101 ,\nC1334_=_C2103 ,C1334_=_C2105 ,C1334_=_C2106 ,C1334_=_C2107 ,C1334_=_C2108 ,C1334_=_C2109 ,\nC1334_=_C2110 ,C1334_=_C2111 ,C1334_=_C2112 ,C1334_=_C2113 ,C1334_=_C2114 ,C1334_=_C2115 ,\nC1334_=_C2116 ,C1528_=_C1529 ,C1528_=_C1589 ,C1528_=_C1590 ,C1528_=_C1593 ,C1528_=_C1594 ,\nC1528_=_C1595 ,C1528_=_C1597 ,C1528_=_C1598 ,C1528_=_C1599 ,C1528_=_C1600 ,C1528_=_C1601 ,\nC1528_=_C1603 ,C1528_=_C1604 ,C1528_=_C1605 ,C1528_=_C1606 ,C1528_=_C1607 ,C1528_=_C1608 ,\nC1528_=_C1609 ,C1528_=_C1610 ,C1528_=_C1611 ,C1528_=_C1612 ,C1529_=_C1854 ,C1529_=_C2096 ,\nC1529_=_C2097 ,C1529_=_C2098 ,C1529_=_C2099 ,C1529_=_C2100 ,C1529_=_C2101 ,C1529_=_C2103 ,\nC1529_=_C2105 ,C1529_=_C2106 ,C1529_=_C2107 ,C1529_=_C2108 ,C1529_=_C2109 ,C1529_=_C2110 ,\nC1529_=_C2111 ,C1529_=_C2112 ,C1529_=_C2113 ,C1529_=_C2114 ,C1529_=_C2115 ,C1529_=_C2116 ,\nC1589_=_C1590 ,C1589_=_C1593 ,C1589_=_C1594 ,C1589_=_C1595 ,C1589_=_C1597 ,C1589_=_C1598 ,\nC1589_=_C1599 ,C1589_=_C1600 ,C1589_=_C1601 ,C1589_=_C1603 ,C1589_=_C1604 ,C1589_=_C1605 ,\nC1589_=_C1606 ,C1589_=_C1607 ,C1589_=_C1608 ,C1589_=_C1609 ,C1589_=_C1610 ,C1589_=_C1611 ,\nC1589_=_C1612 ,C1590_=_C1593 ,C1590_=_C1594 ,C1590_=_C1595 ,C1590_=_C1597 ,C1590_=_C1598 ,\nC1590_=_C1599 ,C1590_=_C1600 ,C1590_=_C1601 ,C1590_=_C1603 ,C1590_=_C1604 ,C1590_=_C1605 ,\nC1590_=_C1606 ,C1590_=_C1607 ,C1590_=_C1608 ,C1590_=_C1609 ,C1590_=_C1610 ,C1590_=_C1611 ,\nC1590_=_C1612 ,C1590_=_C1853 ,C1590_=_C1854 ,C1590_=_C1863 ,C1590_=_C1866 ,C1593_=_C1594 ,\nC1593_=_C1595 ,C1593_=_C1597 ,C1593_=_C1598 ,C1593_=_C1599 ,C1593_=_C1600 ,C1593_=_C1601 ,\nC1593_=_C1603 ,C1593_=_C1604 ,C1593_=_C1605 ,C1593_=_C1606 ,C1593_=_C1607 ,C1593_=_C1608 ,\nC1593_=_C1609 ,C1593_=_C1610 ,C1593_=_C1611 ,C1593_=_C1612 ,C1593_=_C2021 ,C1593_=_C2098 ,\nC1593_=_C2193 ,C1593_=_C2197 ,C1594_=_C1595 ,C1594_=_C1597 ,C1594_=_C1598 ,C1594_=_C1599 ,\nC1594_=_C1600 ,C1594_=_C1601 ,C1594_=_C1603 ,C1594_=_C1604 ,C1594_=_C1605 ,C1594_=_C1606 ,\nC1594_=_C1607 ,C1594_=_C1608 ,C1594_=_C1609 ,C1594_=_C1610 ,C1594_=_C1611 ,C1594_=_C1612 ,\nC1594_=_C2023 ,C1595_=_C1597 ,C1595_=_C1598 ,C1595_=_C1599 ,C1595_=_C1600 ,C1595_=_C1601 ,\nC1595_=_C1603 ,C1595_=_C1604 ,C1595_=_C1605 ,C1595_=_C1606 ,C1595_=_C1607 ,C1595_=_C1608 ,\nC1595_=_C1609 ,C1595_=_C1610 ,C1595_=_C1611 ,C1595_=_C1612 ,C1595_=_C2025 ,C1597_=_C1598 ,\nC1597_=_C1599 ,C1597_=_C1600 ,C1597_=_C1601 ,C1597_=_C1603 ,C1597_=_C1604 ,C1597_=_C1605 ,\nC1597_=_C1606 ,C1597_=_C1607 ,C1597_=_C1608 ,C1597_=_C1609 ,C1597_=_C1610 ,C1597_=_C1611 ,\nC1597_=_C1612 ,C1598_=_C1599 ,C1598_=_C1600 ,C1598_=_C1601 ,C1598_=_C1603 ,C1598_=_C1604 ,\nC1598_=_C1605 ,C1598_=_C1606 ,C1598_=_C1607 ,C1598_=_C1608 ,C1598_=_C1609 ,C1598_=_C1610 ,\nC1598_=_C1611 ,C1598_=_C1612 ,C1598_=_C2029 ,C1599_=_C1600 ,C1599_=_C1601 ,C1599_=_C1603 ,\nC1599_=_C1604 ,C1599_=_C1605 ,C1599_=_C1606 ,C1599_=_C1607 ,C1599_=_C1608 ,C1599_=_C1609 ,\nC1599_=_C1610 ,C1599_=_C1611 ,C1599_=_C1612 ,C1599_=_C2962 ,C1600_=_C1601 ,C1600_=_C1603 ,\nC1600_=_C1604 ,C1600_=_C1605 ,C1600_=_C1606 ,C1600_=_C1607 ,C1600_=_C1608 ,C1600_=_C1609 ,\nC1600_=_C1610 ,C1600_=_C1611 ,C1600_=_C1612 ,C1601_=_C1603 ,C1601_=_C1604 ,C1601_=_C1605 ,\nC1601_=_C1606 ,C1601_=_C1607 ,C1601_=_C1608 ,C1601_=_C1609 ,C1601_=_C1610 ,C1601_=_C1611 ,\nC1601_=_C1612 ,C1603_=_C1604 ,C1603_=_C1605 ,C1603_=_C1606 ,C1603_=_C1607 ,C1603_=_C1608 ,\nC1603_=_C1609 ,C1603_=_C1610 ,C1603_=_C1611 ,C1603_=_C1612 ,C1603_=_C2033 ,C1604_=_C1605 ,\nC1604_=_C1606 ,C1604_=_C1607 ,C1604_=_C1608 ,C1604_=_C1609 ,C1604_=_C1610 ,C1604_=_C1611 ,\nC1604_=_C1612 ,C1604_=_C3608 ,C1605_=_C1606 ,C1605_=_C1607 ,C1605_=_C1608 ,C1605_=_C1609 ,\nC1605_=_C1610 ,C1605_=_C1611 ,C1605_=_C1612 ,C1605_=_C2034 ,C1605_=_C2107 ,C1605_=_C2779 ,\nC1605_=_C3609 ,C1606_=_C1607 ,C1606_=_C1608 ,C1606_=_C1609 ,C1606_=_C1610 ,C1606_=_C1611 ,\nC1606_=_C1612 ,C1607_=_C1608 ,C1607_=_C1609 ,C1607_=_C1610 ,C1607_=_C1611 ,C1607_=_C1612 ,\nC1608_=_C1609 ,C1608_=_C1610 ,C1608_=_C1611 ,C1608_=_C1612 ,C1608_=_C2037 ,C1608_=_C2112 ,\nC1608_=_C2784 ,C1608_=_C3610 ,C1609_=_C1610 ,C1609_=_C1611 ,C1609_=_C1612 ,C1610_=_C1611 ,\nC1610_=_C1612 ,C1611_=_C1612 ,C1612_=_C2039 ,C1612_=_C2116 ,C1612_=_C2786 ,C1612_=_C3612 ,\nC1715_=_C1866 ,C1715_=_C2066 ,C1715_=_C2197 ,C1715_=_C2349 ,C1715_=_C2462 ,C1715_=_C2499 ,\nC1715_=_C2562 ,C1715_=_C2711 ,C1715_=_C2728 ,C1715_=_C2962 ,C1715_=_C3523 ,C1715_=_C3551 ,\nC1715_=_C3606 ,C1715_=_C3607 ,C1715_=_C3608 ,C1715_=_C3609 ,C1715_=_C3610 ,C1715_=_C3611 ,\nC1715_=_C3612 ,C1715_=_C3613 ,C1833_=_C1863 ,C1833_=_C2150 ,C1833_=_C2193 ,C1833_=_C2455 ,\nC1833_=_C2494 ,C1833_=_C2556 ,C1833_=_C2721 ,C1833_=_C2773 ,C1833_=_C2774 ,C1833_=_C2775 ,\nC1833_=_C2776 ,C1833_=_C2778 ,C1833_=_C2779 ,C1833_=_C2780 ,C1833_=_C2781 ,C1833_=_C2782 ,\nC1833_=_C2783 ,C1833_=_C2784 ,C1833_=_C2785 ,C1833_=_C2786 ,C1853_=_C1854 ,C1853_=_C1863 ,\nC1853_=_C1866 ,C1853_=_C2019 ,C1853_=_C2021 ,C1853_=_C2022 ,C1853_=_C2023 ,C1853_=_C2024 ,\nC1853_=_C2025 ,C1853_=_C2026 ,C1853_=_C2028 ,C1853_=_C2029 ,C1853_=_C2030 ,C1853_=_C2031 ,\nC1853_=_C2033 ,C1853_=_C2034 ,C1853_=_C2035 ,C1853_=_C2036 ,C1853_=_C2037 ,C1853_=_C2038 ,\nC1853_=_C2039 ,C1854_=_C1863 ,C1854_=_C1866 ,C1854_=_C2096 ,C1854_=_C2097 ,C1854_=_C2098 ,\nC1854_=_C2099 ,C1854_=_C2100 ,C1854_=_C2101 ,C1854_=_C2103 ,C1854_=_C2105 ,C1854_=_C2106 ,\nC1854_=_C2107 ,C1854_=_C2108 ,C1854_=_C2109 ,C1854_=_C2110 ,C1854_=_C2111 ,C1854_=_C2112 ,\nC1854_=_C2113 ,C1854_=_C2114 ,C1854_=_C2115 ,C1854_=_C2116 ,C1863_=_C1866 ,C1863_=_C2150 ,\nC1863_=_C2193 ,C1863_=_C2455 ,C1863_=_C2494 ,C1863_=_C2556 ,C1863_=_C2721 ,C1863_=_C2773 ,\nC1863_=_C2774 ,C1863_=_C2775 ,C1863_=_C2776 ,C1863_=_C2778 ,C1863_=_C2779 ,C1863_=_C2780 ,\nC1863_=_C2781 ,C1863_=_C2782 ,C1863_=_C2783 ,C1863_=_C2784 ,C1863_=_C2785 ,C1863_=_C2786 ,\nC1866_=_C2066 ,C1866_=_C2197 ,C1866_=_C2349 ,C1866_=_C2462 ,C1866_=_C2499 ,C1866_=_C2562 ,\nC1866_=_C2711 ,C1866_=_C2728 ,C1866_=_C2962 ,C1866_=_C3523 ,C1866_=_C3551 ,C1866_=_C3606 ,\nC1866_=_C3607 ,C1866_=_C3608 ,C1866_=_C3609 ,C1866_=_C3610 ,C1866_=_C3611 ,C1866_=_C3612 ,\nC1866_=_C3613 ,C2019_=_C2021 ,C2019_=_C2022 ,C2019_=_C2023 ,C2019_=_C2024 ,C2019_=_C2025 ,\nC2019_=_C2026 ,C2019_=_C2028 ,C2019_=_C2029 ,C2019_=_C2030 ,C2019_=_C2031 ,C2019_=_C2033 ,\nC2019_=_C2034 ,C2019_=_C2035 ,C2019_=_C2036 ,C2019_=_C2037 ,C2019_=_C2038 ,C2019_=_C2039 ,\nC2021_=_C2022 ,C2021_=_C2023 ,C2021_=_C2024 ,C2021_=_C2025 ,C2021_=_C2026 ,C2021_=_C2028 ,\nC2021_=_C2029 ,C2021_=_C2030 ,C2021_=_C2031 ,C2021_=_C2033 ,C2021_=_C2034 ,C2021_=_C2035 ,\nC2021_=_C2036 ,C2021_=_C2037 ,C2021_=_C2038 ,C2021_=_C2039 ,C2021_=_C2098 ,C2021_=_C2193 ,\nC2021_=_C2197 ,C2022_=_C2023 ,C2022_=_C2024 ,C2022_=_C2025 ,C2022_=_C2026 ,C2022_=_C2028 ,\nC2022_=_C2029 ,C2022_=_C2030 ,C2022_=_C2031 ,C2022_=_C2033 ,C2022_=_C2034 ,C2022_=_C2035 ,\nC2022_=_C2036 ,C2022_=_C2037 ,C2022_=_C2038 ,C2022_=_C2039 ,C2023_=_C2024 ,C2023_=_C2025 ,\nC2023_=_C2026 ,C2023_=_C2028 ,C2023_=_C2029 ,C2023_=_C2030 ,C2023_=_C2031 ,C2023_=_C2033 ,\nC2023_=_C2034 ,C2023_=_C2035 ,C2023_=_C2036 ,C2023_=_C2037 ,C2023_=_C2038 ,C2023_=_C2039 ,\nC2024_=_C2025 ,C2024_=_C2026 ,C2024_=_C2028 ,C2024_=_C2029 ,C2024_=_C2030 ,C2024_=_C2031 ,\nC2024_=_C2033 ,C2024_=_C2034 ,C2024_=_C2035 ,C2024_=_C2036 ,C2024_=_C2037 ,C2024_=_C2038 ,\nC2024_=_C2039 ,C2025_=_C2026 ,C2025_=_C2028 ,C2025_=_C2029 ,C2025_=_C2030 ,C2025_=_C2031 ,\nC2025_=_C2033 ,C2025_=_C2034 ,C2025_=_C2035 ,C2025_=_C2036 ,C2025_=_C2037 ,C2025_=_C2038 ,\nC2025_=_C2039 ,C2026_=_C2028 ,C2026_=_C2029 ,C2026_=_C2030 ,C2026_=_C2031 ,C2026_=_C2033 ,\nC2026_=_C2034 ,C2026_=_C2035 ,C2026_=_C2036 ,C2026_=_C2037 ,C2026_=_C2038 ,C2026_=_C2039 ,\nC2026_=_C2711 ,C2028_=_C2029 ,C2028_=_C2030 ,C2028_=_C2031 ,C2028_=_C2033 ,C2028_=_C2034 ,\nC2028_=_C2035 ,C2028_=_C2036 ,C2028_=_C2037 ,C2028_=_C2038 ,C2028_=_C2039 ,C2029_=_C2030 ,\nC2029_=_C2031 ,C2029_=_C2033 ,C2029_=_C2034 ,C2029_=_C2035 ,C2029_=_C2036 ,C2029_=_C2037 ,\nC2029_=_C2038 ,C2029_=_C2039 ,C2030_=_C2031 ,C2030_=_C2033 ,C2030_=_C2034 ,C2030_=_C2035 ,\nC2030_=_C2036 ,C2030_=_C2037 ,C2030_=_C2038 ,C2030_=_C2039 ,C2031_=_C2033 ,C2031_=_C2034 ,\nC2031_=_C2035 ,C2031_=_C2036 ,C2031_=_C2037 ,C2031_=_C2038 ,C2031_=_C2039 ,C2033_=_C2034 ,\nC2033_=_C2035 ,C2033_=_C2036 ,C2033_=_C2037 ,C2033_=_C2038 ,C2033_=_C2039 ,C2034_=_C2035 ,\nC2034_=_C2036 ,C2034_=_C2037 ,C2034_=_C2038 ,C2034_=_C2039 ,C2034_=_C2107 ,C2034_=_C2779 ,\nC2034_=_C3609 ,C2035_=_C2036 ,C2035_=_C2037 ,C2035_=_C2038 ,C2035_=_C2039 ,C2035_=_C2108 ,\nC2036_=_C2037 ,C2036_=_C2038 ,C2036_=_C2039 ,C2037_=_C2038 ,C2037_=_C2039 ,C2037_=_C2112 ,\nC2037_=_C2784 ,C2037_=_C3610 ,C2038_=_C2039 ,C2039_=_C2116 ,C2039_=_C2786 ,C2039_=_C3612 ,\nC2066_=_C2197 ,C2066_=_C2349 ,C2066_=_C2462 ,C2066_=_C2499 ,C2066_=_C2562 ,C2066_=_C2711 ,\nC2066_=_C2728 ,C2066_=_C2962 ,C2066_=_C3523 ,C2066_=_C3551 ,C2066_=_C3606 ,C2066_=_C3607 ,\nC2066_=_C3608 ,C2066_=_C3609 ,C2066_=_C3610 ,C2066_=_C3611 ,C2066_=_C3612 ,C2066_=_C3613 ,\nC2096_=_C2097 ,C2096_=_C2098 ,C2096_=_C2099 ,C2096_=_C2100 ,C2096_=_C2101 ,C2096_=_C2103 ,\nC2096_=_C2105 ,C2096_=_C2106 ,C2096_=_C2107 ,C2096_=_C2108 ,C2096_=_C2109 ,C2096_=_C2110 ,\nC2096_=_C2111 ,C2096_=_C2112 ,C2096_=_C2113 ,C2096_=_C2114 ,C2096_=_C2115 ,C2096_=_C2116 ,\nC2097_=_C2098 ,C2097_=_C2099 ,C2097_=_C2100 ,C2097_=_C2101 ,C2097_=_C2103 ,C2097_=_C2105 ,\nC2097_=_C2106 ,C2097_=_C2107 ,C2097_=_C2108 ,C2097_=_C2109 ,C2097_=_C2110 ,C2097_=_C2111 ,\nC2097_=_C2112 ,C2097_=_C2113 ,C2097_=_C2114 ,C2097_=_C2115 ,C2097_=_C2116 ,C2097_=_C2150 ,\nC2098_=_C2099 ,C2098_=_C2100 ,C2098_=_C2101 ,C2098_=_C2103 ,C2098_=_C2105 ,C2098_=_C2106 ,\nC2098_=_C2107 ,C2098_=_C2108 ,C2098_=_C2109 ,C2098_=_C2110 ,C2098_=_C2111 ,C2098_=_C2112 ,\nC2098_=_C2113 ,C2098_=_C2114 ,C2098_=_C2115 ,C2098_=_C2116 ,C2098_=_C2193 ,C2098_=_C2197 ,\nC2099_=_C2100 ,C2099_=_C2101 ,C2099_=_C2103 ,C2099_=_C2105 ,C2099_=_C2106 ,C2099_=_C2107 ,\nC2099_=_C2108 ,C2099_=_C2109</w:t>
      </w:r>
    </w:p>
    <w:p>
      <w:pPr>
        <w:pStyle w:val="PreformattedText"/>
        <w:bidi w:val="0"/>
        <w:spacing w:before="0" w:after="0"/>
        <w:jc w:val="left"/>
        <w:rPr/>
      </w:pPr>
      <w:r>
        <w:rPr/>
        <w:t xml:space="preserve"> </w:t>
      </w:r>
      <w:r>
        <w:rPr/>
        <w:t>,C2099_=_C2110 ,C2099_=_C2111 ,C2099_=_C2112 ,C2099_=_C2113 ,\nC2099_=_C2114 ,C2099_=_C2115 ,C2099_=_C2116 ,C2100_=_C2101 ,C2100_=_C2103 ,C2100_=_C2105 ,\nC2100_=_C2106 ,C2100_=_C2107 ,C2100_=_C2108 ,C2100_=_C2109 ,C2100_=_C2110 ,C2100_=_C2111 ,\nC2100_=_C2112 ,C2100_=_C2113 ,C2100_=_C2114 ,C2100_=_C2115 ,C2100_=_C2116 ,C2101_=_C2103 ,\nC2101_=_C2105 ,C2101_=_C2106 ,C2101_=_C2107 ,C2101_=_C2108 ,C2101_=_C2109 ,C2101_=_C2110 ,\nC2101_=_C2111 ,C2101_=_C2112 ,C2101_=_C2113 ,C2101_=_C2114 ,C2101_=_C2115 ,C2101_=_C2116 ,\nC2103_=_C2105 ,C2103_=_C2106 ,C2103_=_C2107 ,C2103_=_C2108 ,C2103_=_C2109 ,C2103_=_C2110 ,\nC2103_=_C2111 ,C2103_=_C2112 ,C2103_=_C2113 ,C2103_=_C2114 ,C2103_=_C2115 ,C2103_=_C2116 ,\nC2105_=_C2106 ,C2105_=_C2107 ,C2105_=_C2108 ,C2105_=_C2109 ,C2105_=_C2110 ,C2105_=_C2111 ,\nC2105_=_C2112 ,C2105_=_C2113 ,C2105_=_C2114 ,C2105_=_C2115 ,C2105_=_C2116 ,C2106_=_C2107 ,\nC2106_=_C2108 ,C2106_=_C2109 ,C2106_=_C2110 ,C2106_=_C2111 ,C2106_=_C2112 ,C2106_=_C2113 ,\nC2106_=_C2114 ,C2106_=_C2115 ,C2106_=_C2116 ,C2107_=_C2108 ,C2107_=_C2109 ,C2107_=_C2110 ,\nC2107_=_C2111 ,C2107_=_C2112 ,C2107_=_C2113 ,C2107_=_C2114 ,C2107_=_C2115 ,C2107_=_C2116 ,\nC2107_=_C2779 ,C2107_=_C3609 ,C2108_=_C2109 ,C2108_=_C2110 ,C2108_=_C2111 ,C2108_=_C2112 ,\nC2108_=_C2113 ,C2108_=_C2114 ,C2108_=_C2115 ,C2108_=_C2116 ,C2109_=_C2110 ,C2109_=_C2111 ,\nC2109_=_C2112 ,C2109_=_C2113 ,C2109_=_C2114 ,C2109_=_C2115 ,C2109_=_C2116 ,C2110_=_C2111 ,\nC2110_=_C2112 ,C2110_=_C2113 ,C2110_=_C2114 ,C2110_=_C2115 ,C2110_=_C2116 ,C2111_=_C2112 ,\nC2111_=_C2113 ,C2111_=_C2114 ,C2111_=_C2115 ,C2111_=_C2116 ,C2112_=_C2113 ,C2112_=_C2114 ,\nC2112_=_C2115 ,C2112_=_C2116 ,C2112_=_C2784 ,C2112_=_C3610 ,C2113_=_C2114 ,C2113_=_C2115 ,\nC2113_=_C2116 ,C2114_=_C2115 ,C2114_=_C2116 ,C2115_=_C2116 ,C2116_=_C2786 ,C2116_=_C3612 ,\nC2150_=_C2193 ,C2150_=_C2455 ,C2150_=_C2494 ,C2150_=_C2556 ,C2150_=_C2721 ,C2150_=_C2773 ,\nC2150_=_C2774 ,C2150_=_C2775 ,C2150_=_C2776 ,C2150_=_C2778 ,C2150_=_C2779 ,C2150_=_C2780 ,\nC2150_=_C2781 ,C2150_=_C2782 ,C2150_=_C2783 ,C2150_=_C2784 ,C2150_=_C2785 ,C2150_=_C2786 ,\nC2193_=_C2197 ,C2193_=_C2455 ,C2193_=_C2494 ,C2193_=_C2556 ,C2193_=_C2721 ,C2193_=_C2773 ,\nC2193_=_C2774 ,C2193_=_C2775 ,C2193_=_C2776 ,C2193_=_C2778 ,C2193_=_C2779 ,C2193_=_C2780 ,\nC2193_=_C2781 ,C2193_=_C2782 ,C2193_=_C2783 ,C2193_=_C2784 ,C2193_=_C2785 ,C2193_=_C2786 ,\nC2197_=_C2349 ,C2197_=_C2462 ,C2197_=_C2499 ,C2197_=_C2562 ,C2197_=_C2711 ,C2197_=_C2728 ,\nC2197_=_C2962 ,C2197_=_C3523 ,C2197_=_C3551 ,C2197_=_C3606 ,C2197_=_C3607 ,C2197_=_C3608 ,\nC2197_=_C3609 ,C2197_=_C3610 ,C2197_=_C3611 ,C2197_=_C3612 ,C2197_=_C3613 ,C2349_=_C2462 ,\nC2349_=_C2499 ,C2349_=_C2562 ,C2349_=_C2711 ,C2349_=_C2728 ,C2349_=_C2962 ,C2349_=_C3523 ,\nC2349_=_C3551 ,C2349_=_C3606 ,C2349_=_C3607 ,C2349_=_C3608 ,C2349_=_C3609 ,C2349_=_C3610 ,\nC2349_=_C3611 ,C2349_=_C3612 ,C2349_=_C3613 ,C2455_=_C2462 ,C2455_=_C2494 ,C2455_=_C2556 ,\nC2455_=_C2721 ,C2455_=_C2773 ,C2455_=_C2774 ,C2455_=_C2775 ,C2455_=_C2776 ,C2455_=_C2778 ,\nC2455_=_C2779 ,C2455_=_C2780 ,C2455_=_C2781 ,C2455_=_C2782 ,C2455_=_C2783 ,C2455_=_C2784 ,\nC2455_=_C2785 ,C2455_=_C2786 ,C2462_=_C2499 ,C2462_=_C2562 ,C2462_=_C2711 ,C2462_=_C2728 ,\nC2462_=_C2962 ,C2462_=_C3523 ,C2462_=_C3551 ,C2462_=_C3606 ,C2462_=_C3607 ,C2462_=_C3608 ,\nC2462_=_C3609 ,C2462_=_C3610 ,C2462_=_C3611 ,C2462_=_C3612 ,C2462_=_C3613 ,C2494_=_C2499 ,\nC2494_=_C2556 ,C2494_=_C2721 ,C2494_=_C2773 ,C2494_=_C2774 ,C2494_=_C2775 ,C2494_=_C2776 ,\nC2494_=_C2778 ,C2494_=_C2779 ,C2494_=_C2780 ,C2494_=_C2781 ,C2494_=_C2782 ,C2494_=_C2783 ,\nC2494_=_C2784 ,C2494_=_C2785 ,C2494_=_C2786 ,C2499_=_C2562 ,C2499_=_C2711 ,C2499_=_C2728 ,\nC2499_=_C2962 ,C2499_=_C3523 ,C2499_=_C3551 ,C2499_=_C3606 ,C2499_=_C3607 ,C2499_=_C3608 ,\nC2499_=_C3609 ,C2499_=_C3610 ,C2499_=_C3611 ,C2499_=_C3612 ,C2499_=_C3613 ,C2556_=_C2562 ,\nC2556_=_C2721 ,C2556_=_C2773 ,C2556_=_C2774 ,C2556_=_C2775 ,C2556_=_C2776 ,C2556_=_C2778 ,\nC2556_=_C2779 ,C2556_=_C2780 ,C2556_=_C2781 ,C2556_=_C2782 ,C2556_=_C2783 ,C2556_=_C2784 ,\nC2556_=_C2785 ,C2556_=_C2786 ,C2562_=_C2711 ,C2562_=_C2728 ,C2562_=_C2962 ,C2562_=_C3523 ,\nC2562_=_C3551 ,C2562_=_C3606 ,C2562_=_C3607 ,C2562_=_C3608 ,C2562_=_C3609 ,C2562_=_C3610 ,\nC2562_=_C3611 ,C2562_=_C3612 ,C2562_=_C3613 ,C2711_=_C2728 ,C2711_=_C2962 ,C2711_=_C3523 ,\nC2711_=_C3551 ,C2711_=_C3606 ,C2711_=_C3607 ,C2711_=_C3608 ,C2711_=_C3609 ,C2711_=_C3610 ,\nC2711_=_C3611 ,C2711_=_C3612 ,C2711_=_C3613 ,C2721_=_C2728 ,C2721_=_C2773 ,C2721_=_C2774 ,\nC2721_=_C2775 ,C2721_=_C2776 ,C2721_=_C2778 ,C2721_=_C2779 ,C2721_=_C2780 ,C2721_=_C2781 ,\nC2721_=_C2782 ,C2721_=_C2783 ,C2721_=_C2784 ,C2721_=_C2785 ,C2721_=_C2786 ,C2728_=_C2962 ,\nC2728_=_C3523 ,C2728_=_C3551 ,C2728_=_C3606 ,C2728_=_C3607 ,C2728_=_C3608 ,C2728_=_C3609 ,\nC2728_=_C3610 ,C2728_=_C3611 ,C2728_=_C3612 ,C2728_=_C3613 ,C2773_=_C2774 ,C2773_=_C2775 ,\nC2773_=_C2776 ,C2773_=_C2778 ,C2773_=_C2779 ,C2773_=_C2780 ,C2773_=_C2781 ,C2773_=_C2782 ,\nC2773_=_C2783 ,C2773_=_C2784 ,C2773_=_C2785 ,C2773_=_C2786 ,C2774_=_C2775 ,C2774_=_C2776 ,\nC2774_=_C2778 ,C2774_=_C2779 ,C2774_=_C2780 ,C2774_=_C2781 ,C2774_=_C2782 ,C2774_=_C2783 ,\nC2774_=_C2784 ,C2774_=_C2785 ,C2774_=_C2786 ,C2775_=_C2776 ,C2775_=_C2778 ,C2775_=_C2779 ,\nC2775_=_C2780 ,C2775_=_C2781 ,C2775_=_C2782 ,C2775_=_C2783 ,C2775_=_C2784 ,C2775_=_C2785 ,\nC2775_=_C2786 ,C2775_=_C3551 ,C2776_=_C2778 ,C2776_=_C2779 ,C2776_=_C2780 ,C2776_=_C2781 ,\nC2776_=_C2782 ,C2776_=_C2783 ,C2776_=_C2784 ,C2776_=_C2785 ,C2776_=_C2786 ,C2778_=_C2779 ,\nC2778_=_C2780 ,C2778_=_C2781 ,C2778_=_C2782 ,C2778_=_C2783 ,C2778_=_C2784 ,C2778_=_C2785 ,\nC2778_=_C2786 ,C2778_=_C3606 ,C2779_=_C2780 ,C2779_=_C2781 ,C2779_=_C2782 ,C2779_=_C2783 ,\nC2779_=_C2784 ,C2779_=_C2785 ,C2779_=_C2786 ,C2779_=_C3609 ,C2780_=_C2781 ,C2780_=_C2782 ,\nC2780_=_C2783 ,C2780_=_C2784 ,C2780_=_C2785 ,C2780_=_C2786 ,C2781_=_C2782 ,C2781_=_C2783 ,\nC2781_=_C2784 ,C2781_=_C2785 ,C2781_=_C2786 ,C2782_=_C2783 ,C2782_=_C2784 ,C2782_=_C2785 ,\nC2782_=_C2786 ,C2783_=_C2784 ,C2783_=_C2785 ,C2783_=_C2786 ,C2784_=_C2785 ,C2784_=_C2786 ,\nC2784_=_C3610 ,C2785_=_C2786 ,C2785_=_C3611 ,C2786_=_C3612 ,C2962_=_C3523 ,C2962_=_C3551 ,\nC2962_=_C3606 ,C2962_=_C3607 ,C2962_=_C3608 ,C2962_=_C3609 ,C2962_=_C3610 ,C2962_=_C3611 ,\nC2962_=_C3612 ,C2962_=_C3613 ,C3523_=_C3551 ,C3523_=_C3606 ,C3523_=_C3607 ,C3523_=_C3608 ,\nC3523_=_C3609 ,C3523_=_C3610 ,C3523_=_C3611 ,C3523_=_C3612 ,C3523_=_C3613 ,C3551_=_C3606 ,\nC3551_=_C3607 ,C3551_=_C3608 ,C3551_=_C3609 ,C3551_=_C3610 ,C3551_=_C3611 ,C3551_=_C3612 ,\nC3551_=_C3613 ,C3606_=_C3607 ,C3606_=_C3608 ,C3606_=_C3609 ,C3606_=_C3610 ,C3606_=_C3611 ,\nC3606_=_C3612 ,C3606_=_C3613 ,C3607_=_C3608 ,C3607_=_C3609 ,C3607_=_C3610 ,C3607_=_C3611 ,\nC3607_=_C3612 ,C3607_=_C3613 ,C3608_=_C3609 ,C3608_=_C3610 ,C3608_=_C3611 ,C3608_=_C3612 ,\nC3608_=_C3613 ,C3609_=_C3610 ,C3609_=_C3611 ,C3609_=_C3612 ,C3609_=_C3613 ,C3610_=_C3611 ,\nC3610_=_C3612 ,C3610_=_C3613 ,C3611_=_C3612 ,C3611_=_C3613 ,C3612_=_C3613 ,"];145[shape=box, label="id:145 level: 5\n107: C67 C72 C186 C194 C206 \nC212 C242 C248 C272 C278 C300 \nC307 C310 C318 C360 C364 C380 \nC385 C496 C503 C601 C685 C689 \nC705 C709 C713 C723 C885 C1331 \nC1332 C1333 C1334 C1335 C1336 C1337 \nC1338 C1339 C1340 C1341 C1342 C1343 \nC1344 C1345 C1346 C1347 C1348 C1349 \nC1351 C1352 C1353 C1354 C1355 C1401 \nC1532 C1541 C1606 C1682 C1783 C1876 \nC1892 C1896 C2018 C2101 C2119 C2241 \nC2256 C2429 C2440 C2441 C2442 C2443 \nC2444 C2445 C2446 C2447 C2448 C2485 \nC2580 C2651 C2671 C2865 C2881 C3049 \nC3119 C3219 C3223 C3256 C3543 C3644 \nC3772 C3775 C3896 C3915 C3919 C3935 \nC4005 C4006 C4007 C4008 C4009 C4010 \nC4011 C4012 C4022 C4044 C4095 C4105 \n1550: C67_=_C72( C67 C72 ) C67_=_C186( C67 C186 ) C67_=_C206( C67 C206 ) C67_=_C242( C67 C242 ) C67_=_C272( C67 C272 ) \nC67_=_C300( C67 C300 ) C67_=_C310( C67 C310 ) C67_=_C364( C67 C364 ) C67_=_C503( C67 C503 ) C67_=_C689( C67 C689 ) C67_=_C723( C67 C723 ) \nC67_=_C1337( C67 C1337 ) C67_=_C1532( C67 C1532 ) C67_=_C1876( C67 C1876 ) C67_=_C2101( C67 C2101 ) C67_=_C2119( C67 C2119 ) C67_=_C2241( C67 C2241 ) \nC67_=_C2429( C67 C2429 ) C67_=_C2440( C67 C2440 ) C67_=_C2441( C67 C2441 ) C67_=_C2442( C67 C2442 ) C67_=_C2443( C67 C2443 ) C67_=_C2444( C67 C2444 ) \nC67_=_C2445( C67 C2445 ) C67_=_C2446( C67 C2446 ) C67_=_C2447( C67 C2447 ) C67_=_C2448( C67 C2448 ) C72_=_C194( C72 C194 ) C72_=_C212( C72 C212 ) \nC72_=_C248( C72 C248 ) C72_=_C278( C72 C278 ) C72_=_C307( C72 C307 ) C72_=_C318( C72 C318 ) C72_=_C385( C72 C385 ) C72_=_C601( C72 C601 ) \nC72_=_C709( C72 C709 ) C72_=_C1355( C72 C1355 ) C72_=_C1401( C72 C1401 ) C72_=_C1682( C72 C1682 ) C72_=_C1896( C72 C1896 ) C72_=_C2018( C72 C2018 ) \nC72_=_C2256( C72 C2256 ) C72_=_C2865( C72 C2865 ) C72_=_C2881( C72 C2881 ) C72_=_C3049( C72 C3049 ) C72_=_C3223( C72 C3223 ) C72_=_C3775( C72 C3775 ) \nC72_=_C3896( C72 C3896 ) C72_=_C3919( C72 C3919 ) C72_=_C4012( C72 C4012 ) C72_=_C4022( C72 C4022 ) C72_=_C4044( C72 C4044 ) C72_=_C4095( C72 C4095 ) \nC72_=_C4105( C72 C4105 ) C186_=_C194( C186 C194 ) C186_=_C206( C186 C206 ) C186_=_C242( C186 C242 ) C186_=_C272( C186 C272 ) C186_=_C300( C186 C300 ) \nC186_=_C310( C186 C310 ) C186_=_C364( C186 C364 ) C186_=_C503( C186 C503 ) C186_=_C689( C186 C689 ) C186_=_C723( C186 C723 ) C186_=_C1337( C186 C1337 ) \nC186_=_C1532( C186 C1532 ) C186_=_C1876( C186 C1876 ) C186_=_C2101( C186 C2101 ) C186_=_C2119( C186 C2119 ) C186_=_C2241( C186 C2241 ) C186_=_C2429( C186 C2429 ) \nC186_=_C2440( C186 C2440 ) C186_=_C2441( C186 C2441 ) C186_=_C2442( C186 C2442 ) C186_=_C2443( C186 C2443 ) C186_=_C2444( C186 C2444 ) C186_=_C2445( C186 C2445 ) \nC186_=_C2446( C186 C2446 ) C186_=_C2447( C186 C2447 ) C186_=_C2448( C186 C2448 ) C194_=_C212( C194 C212 ) C194_=_C248( C194 C248 ) C194_=_C278( C194 C278 ) \nC194_=_C307( C194 C307 ) C194_=_C318( C194 C318 ) C194_=_C385( C194 C385 ) C194_=_C601( C194 C601 ) C194_=_C709( C194 C709 ) C194_=_C1355( C194 C1355 ) \nC194_=_C1401(</w:t>
      </w:r>
    </w:p>
    <w:p>
      <w:pPr>
        <w:pStyle w:val="PreformattedText"/>
        <w:bidi w:val="0"/>
        <w:spacing w:before="0" w:after="0"/>
        <w:jc w:val="left"/>
        <w:rPr/>
      </w:pPr>
      <w:r>
        <w:rPr/>
        <w:t xml:space="preserve"> </w:t>
      </w:r>
      <w:r>
        <w:rPr/>
        <w:t>C194 C1401 ) C194_=_C1682( C194 C1682 ) C194_=_C1896( C194 C1896 ) C194_=_C2018( C194 C2018 ) C194_=_C2256( C194 C2256 ) C194_=_C2865( C194 C2865 ) \nC194_=_C2881( C194 C2881 ) C194_=_C3049( C194 C3049 ) C194_=_C3223( C194 C3223 ) C194_=_C3775( C194 C3775 ) C194_=_C3896( C194 C3896 ) C194_=_C3919( C194 C3919 ) \nC194_=_C4012( C194 C4012 ) C194_=_C4022( C194 C4022 ) C194_=_C4044( C194 C4044 ) C194_=_C4095( C194 C4095 ) C194_=_C4105( C194 C4105 ) C206_=_C212( C206 C212 ) \nC206_=_C242( C206 C242 ) C206_=_C272( C206 C272 ) C206_=_C300( C206 C300 ) C206_=_C310( C206 C310 ) C206_=_C364( C206 C364 ) C206_=_C503( C206 C503 ) \nC206_=_C689( C206 C689 ) C206_=_C723( C206 C723 ) C206_=_C1337( C206 C1337 ) C206_=_C1532( C206 C1532 ) C206_=_C1876( C206 C1876 ) C206_=_C2101( C206 C2101 ) \nC206_=_C2119( C206 C2119 ) C206_=_C2241( C206 C2241 ) C206_=_C2429( C206 C2429 ) C206_=_C2440( C206 C2440 ) C206_=_C2441( C206 C2441 ) C206_=_C2442( C206 C2442 ) \nC206_=_C2443( C206 C2443 ) C206_=_C2444( C206 C2444 ) C206_=_C2445( C206 C2445 ) C206_=_C2446( C206 C2446 ) C206_=_C2447( C206 C2447 ) C206_=_C2448( C206 C2448 ) \nC212_=_C248( C212 C248 ) C212_=_C278( C212 C278 ) C212_=_C307( C212 C307 ) C212_=_C318( C212 C318 ) C212_=_C385( C212 C385 ) C212_=_C601( C212 C601 ) \nC212_=_C709( C212 C709 ) C212_=_C1355( C212 C1355 ) C212_=_C1401( C212 C1401 ) C212_=_C1682( C212 C1682 ) C212_=_C1896( C212 C1896 ) C212_=_C2018( C212 C2018 ) \nC212_=_C2256( C212 C2256 ) C212_=_C2865( C212 C2865 ) C212_=_C2881( C212 C2881 ) C212_=_C3049( C212 C3049 ) C212_=_C3223( C212 C3223 ) C212_=_C3775( C212 C3775 ) \nC212_=_C3896( C212 C3896 ) C212_=_C3919( C212 C3919 ) C212_=_C4012( C212 C4012 ) C212_=_C4022( C212 C4022 ) C212_=_C4044( C212 C4044 ) C212_=_C4095( C212 C4095 ) \nC212_=_C4105( C212 C4105 ) C242_=_C248( C242 C248 ) C242_=_C272( C242 C272 ) C242_=_C300( C242 C300 ) C242_=_C310( C242 C310 ) C242_=_C364( C242 C364 ) \nC242_=_C503( C242 C503 ) C242_=_C689( C242 C689 ) C242_=_C723( C242 C723 ) C242_=_C1337( C242 C1337 ) C242_=_C1532( C242 C1532 ) C242_=_C1876( C242 C1876 ) \nC242_=_C2101( C242 C2101 ) C242_=_C2119( C242 C2119 ) C242_=_C2241( C242 C2241 ) C242_=_C2429( C242 C2429 ) C242_=_C2440( C242 C2440 ) C242_=_C2441( C242 C2441 ) \nC242_=_C2442( C242 C2442 ) C242_=_C2443( C242 C2443 ) C242_=_C2444( C242 C2444 ) C242_=_C2445( C242 C2445 ) C242_=_C2446( C242 C2446 ) C242_=_C2447( C242 C2447 ) \nC242_=_C2448( C242 C2448 ) C248_=_C278( C248 C278 ) C248_=_C307( C248 C307 ) C248_=_C318( C248 C318 ) C248_=_C385( C248 C385 ) C248_=_C601( C248 C601 ) \nC248_=_C709( C248 C709 ) C248_=_C1355( C248 C1355 ) C248_=_C1401( C248 C1401 ) C248_=_C1682( C248 C1682 ) C248_=_C1896( C248 C1896 ) C248_=_C2018( C248 C2018 ) \nC248_=_C2256( C248 C2256 ) C248_=_C2865( C248 C2865 ) C248_=_C2881( C248 C2881 ) C248_=_C3049( C248 C3049 ) C248_=_C3223( C248 C3223 ) C248_=_C3775( C248 C3775 ) \nC248_=_C3896( C248 C3896 ) C248_=_C3919( C248 C3919 ) C248_=_C4012( C248 C4012 ) C248_=_C4022( C248 C4022 ) C248_=_C4044( C248 C4044 ) C248_=_C4095( C248 C4095 ) \nC248_=_C4105( C248 C4105 ) C272_=_C278( C272 C278 ) C272_=_C300( C272 C300 ) C272_=_C310( C272 C310 ) C272_=_C364( C272 C364 ) C272_=_C503( C272 C503 ) \nC272_=_C689( C272 C689 ) C272_=_C723( C272 C723 ) C272_=_C1337( C272 C1337 ) C272_=_C1532( C272 C1532 ) C272_=_C1876( C272 C1876 ) C272_=_C2101( C272 C2101 ) \nC272_=_C2119( C272 C2119 ) C272_=_C2241( C272 C2241 ) C272_=_C2429( C272 C2429 ) C272_=_C2440( C272 C2440 ) C272_=_C2441( C272 C2441 ) C272_=_C2442( C272 C2442 ) \nC272_=_C2443( C272 C2443 ) C272_=_C2444( C272 C2444 ) C272_=_C2445( C272 C2445 ) C272_=_C2446( C272 C2446 ) C272_=_C2447( C272 C2447 ) C272_=_C2448( C272 C2448 ) \nC278_=_C307( C278 C307 ) C278_=_C318( C278 C318 ) C278_=_C385( C278 C385 ) C278_=_C601( C278 C601 ) C278_=_C709( C278 C709 ) C278_=_C1355( C278 C1355 ) \nC278_=_C1401( C278 C1401 ) C278_=_C1682( C278 C1682 ) C278_=_C1896( C278 C1896 ) C278_=_C2018( C278 C2018 ) C278_=_C2256( C278 C2256 ) C278_=_C2865( C278 C2865 ) \nC278_=_C2881( C278 C2881 ) C278_=_C3049( C278 C3049 ) C278_=_C3223( C278 C3223 ) C278_=_C3775( C278 C3775 ) C278_=_C3896( C278 C3896 ) C278_=_C3919( C278 C3919 ) \nC278_=_C4012( C278 C4012 ) C278_=_C4022( C278 C4022 ) C278_=_C4044( C278 C4044 ) C278_=_C4095( C278 C4095 ) C278_=_C4105( C278 C4105 ) C300_=_C307( C300 C307 ) \nC300_=_C310( C300 C310 ) C300_=_C364( C300 C364 ) C300_=_C503( C300 C503 ) C300_=_C689( C300 C689 ) C300_=_C723( C300 C723 ) C300_=_C1337( C300 C1337 ) \nC300_=_C1532( C300 C1532 ) C300_=_C1876( C300 C1876 ) C300_=_C2101( C300 C2101 ) C300_=_C2119( C300 C2119 ) C300_=_C2241( C300 C2241 ) C300_=_C2429( C300 C2429 ) \nC300_=_C2440( C300 C2440 ) C300_=_C2441( C300 C2441 ) C300_=_C2442( C300 C2442 ) C300_=_C2443( C300 C2443 ) C300_=_C2444( C300 C2444 ) C300_=_C2445( C300 C2445 ) \nC300_=_C2446( C300 C2446 ) C300_=_C2447( C300 C2447 ) C300_=_C2448( C300 C2448 ) C307_=_C318( C307 C318 ) C307_=_C385( C307 C385 ) C307_=_C601( C307 C601 ) \nC307_=_C709( C307 C709 ) C307_=_C1355( C307 C1355 ) C307_=_C1401( C307 C1401 ) C307_=_C1682( C307 C1682 ) C307_=_C1896( C307 C1896 ) C307_=_C2018( C307 C2018 ) \nC307_=_C2256( C307 C2256 ) C307_=_C2865( C307 C2865 ) C307_=_C2881( C307 C2881 ) C307_=_C3049( C307 C3049 ) C307_=_C3223( C307 C3223 ) C307_=_C3775( C307 C3775 ) \nC307_=_C3896( C307 C3896 ) C307_=_C3919( C307 C3919 ) C307_=_C4012( C307 C4012 ) C307_=_C4022( C307 C4022 ) C307_=_C4044( C307 C4044 ) C307_=_C4095( C307 C4095 ) \nC307_=_C4105( C307 C4105 ) C310_=_C318( C310 C318 ) C310_=_C364( C310 C364 ) C310_=_C503( C310 C503 ) C310_=_C689( C310 C689 ) C310_=_C723( C310 C723 ) \nC310_=_C1337( C310 C1337 ) C310_=_C1532( C310 C1532 ) C310_=_C1876( C310 C1876 ) C310_=_C2101( C310 C2101 ) C310_=_C2119( C310 C2119 ) C310_=_C2241( C310 C2241 ) \nC310_=_C2429( C310 C2429 ) C310_=_C2440( C310 C2440 ) C310_=_C2441( C310 C2441 ) C310_=_C2442( C310 C2442 ) C310_=_C2443( C310 C2443 ) C310_=_C2444( C310 C2444 ) \nC310_=_C2445( C310 C2445 ) C310_=_C2446( C310 C2446 ) C310_=_C2447( C310 C2447 ) C310_=_C2448( C310 C2448 ) C318_=_C385( C318 C385 ) C318_=_C601( C318 C601 ) \nC318_=_C709( C318 C709 ) C318_=_C1355( C318 C1355 ) C318_=_C1401( C318 C1401 ) C318_=_C1682( C318 C1682 ) C318_=_C1896( C318 C1896 ) C318_=_C2018( C318 C2018 ) \nC318_=_C2256( C318 C2256 ) C318_=_C2865( C318 C2865 ) C318_=_C2881( C318 C2881 ) C318_=_C3049( C318 C3049 ) C318_=_C3223( C318 C3223 ) C318_=_C3775( C318 C3775 ) \nC318_=_C3896( C318 C3896 ) C318_=_C3919( C318 C3919 ) C318_=_C4012( C318 C4012 ) C318_=_C4022( C318 C4022 ) C318_=_C4044( C318 C4044 ) C318_=_C4095( C318 C4095 ) \nC318_=_C4105( C318 C4105 ) C360_=_C364( C360 C364 ) C360_=_C380( C360 C380 ) C360_=_C385( C360 C385 ) C360_=_C496( C360 C496 ) C360_=_C685( C360 C685 ) \nC360_=_C713( C360 C713 ) C360_=_C1331( C360 C1331 ) C360_=_C1332( C360 C1332 ) C360_=_C1333( C360 C1333 ) C360_=_C1334( C360 C1334 ) C360_=_C1335( C360 C1335 ) \nC360_=_C1336( C360 C1336 ) C360_=_C1337( C360 C1337 ) C360_=_C1338( C360 C1338 ) C360_=_C1339( C360 C1339 ) C360_=_C1340( C360 C1340 ) C360_=_C1341( C360 C1341 ) \nC360_=_C1342( C360 C1342 ) C360_=_C1343( C360 C1343 ) C360_=_C1344( C360 C1344 ) C360_=_C1345( C360 C1345 ) C360_=_C1346( C360 C1346 ) C360_=_C1347( C360 C1347 ) \nC360_=_C1348( C360 C1348 ) C360_=_C1349( C360 C1349 ) C360_=_C1351( C360 C1351 ) C360_=_C1352( C360 C1352 ) C360_=_C1353( C360 C1353 ) C360_=_C1354( C360 C1354 ) \nC360_=_C1355( C360 C1355 ) C364_=_C380( C364 C380 ) C364_=_C385( C364 C385 ) C364_=_C503( C364 C503 ) C364_=_C689( C364 C689 ) C364_=_C723( C364 C723 ) \nC364_=_C1337( C364 C1337 ) C364_=_C1532( C364 C1532 ) C364_=_C1876( C364 C1876 ) C364_=_C2101( C364 C2101 ) C364_=_C2119( C364 C2119 ) C364_=_C2241( C364 C2241 ) \nC364_=_C2429( C364 C2429 ) C364_=_C2440( C364 C2440 ) C364_=_C2441( C364 C2441 ) C364_=_C2442( C364 C2442 ) C364_=_C2443( C364 C2443 ) C364_=_C2444( C364 C2444 ) \nC364_=_C2445( C364 C2445 ) C364_=_C2446( C364 C2446 ) C364_=_C2447( C364 C2447 ) C364_=_C2448( C364 C2448 ) C380_=_C385( C380 C385 ) C380_=_C705( C380 C705 ) \nC380_=_C885( C380 C885 ) C380_=_C1541( C380 C1541 ) C380_=_C1606( C380 C1606 ) C380_=_C1783( C380 C1783 ) C380_=_C1892( C380 C1892 ) C380_=_C2444( C380 C2444 ) \nC380_=_C2485( C380 C2485 ) C380_=_C2580( C380 C2580 ) C380_=_C2651( C380 C2651 ) C380_=_C2671( C380 C2671 ) C380_=_C3119( C380 C3119 ) C380_=_C3219( C380 C3219 ) \nC380_=_C3256( C380 C3256 ) C380_=_C3543( C380 C3543 ) C380_=_C3644( C380 C3644 ) C380_=_C3772( C380 C3772 ) C380_=_C3915( C380 C3915 ) C380_=_C3935( C380 C3935 ) \nC380_=_C4005( C380 C4005 ) C380_=_C4006( C380 C4006 ) C380_=_C4007( C380 C4007 ) C380_=_C4008( C380 C4008 ) C380_=_C4009( C380 C4009 ) C380_=_C4010( C380 C4010 ) \nC380_=_C4011( C380 C4011 ) C380_=_C4012( C380 C4012 ) C385_=_C601( C385 C601 ) C385_=_C709( C385 C709 ) C385_=_C1355( C385 C1355 ) C385_=_C1401( C385 C1401 ) \nC385_=_C1682( C385 C1682 ) C385_=_C1896( C385 C1896 ) C385_=_C2018( C385 C2018 ) C385_=_C2256( C385 C2256 ) C385_=_C2865( C385 C2865 ) C385_=_C2881( C385 C2881 ) \nC385_=_C3049( C385 C3049 ) C385_=_C3223( C385 C3223 ) C385_=_C3775( C385 C3775 ) C385_=_C3896( C385 C3896 ) C385_=_C3919( C385 C3919 ) C385_=_C4012( C385 C4012 ) \nC385_=_C4022( C385 C4022 ) C385_=_C4044( C385 C4044 ) C385_=_C4095( C385 C4095 ) C385_=_C4105( C385 C4105 ) C496_=_C503( C496 C503 ) C496_=_C685( C496 C685 ) \nC496_=_C713( C496 C713 ) C496_=_C1331( C496 C1331 ) C496_=_C1332( C496 C1332 ) C496_=_C1333( C496 C1333 ) C496_=_C1334( C496 C1334 ) C496_=_C1335( C496 C1335 ) \nC496_=_C1336( C496 C1336 ) C496_=_C1337( C496 C1337 ) C496_=_C1338( C496 C1338 ) C496_=_C1339( C496 C1339 ) C496_=_C1340( C496 C1340 ) C496_=_C1341( C496 C1341 ) \nC496_=_C1342( C496 C1342 ) C496_=_C1343( C496 C1343 ) C496_=_C1344( C496 C1344 ) C496_=_C1345( C496 C1345 ) C496_=_C1346( C496 C1346 ) C496_=_C1347( C496 C1347 ) \nC496_=_C1348( C496 C1348 ) C496_=_C1349( C496 C1349 ) C496_=_C1351(</w:t>
      </w:r>
    </w:p>
    <w:p>
      <w:pPr>
        <w:pStyle w:val="PreformattedText"/>
        <w:bidi w:val="0"/>
        <w:spacing w:before="0" w:after="0"/>
        <w:jc w:val="left"/>
        <w:rPr/>
      </w:pPr>
      <w:r>
        <w:rPr/>
        <w:t xml:space="preserve"> </w:t>
      </w:r>
      <w:r>
        <w:rPr/>
        <w:t>C496 C1351 ) C496_=_C1352( C496 C1352 ) C496_=_C1353( C496 C1353 ) C496_=_C1354( C496 C1354 ) \nC496_=_C1355( C496 C1355 ) C503_=_C689( C503 C689 ) C503_=_C723( C503 C723 ) C503_=_C1337( C503 C1337 ) C503_=_C1532( C503 C1532 ) C503_=_C1876( C503 C1876 ) \nC503_=_C2101( C503 C2101 ) C503_=_C2119( C503 C2119 ) C503_=_C2241( C503 C2241 ) C503_=_C2429( C503 C2429 ) C503_=_C2440( C503 C2440 ) C503_=_C2441( C503 C2441 ) \nC503_=_C2442( C503 C2442 ) C503_=_C2443( C503 C2443 ) C503_=_C2444( C503 C2444 ) C503_=_C2445( C503 C2445 ) C503_=_C2446( C503 C2446 ) C503_=_C2447( C503 C2447 ) \nC503_=_C2448( C503 C2448 ) C601_=_C709( C601 C709 ) C601_=_C1355( C601 C1355 ) C601_=_C1401( C601 C1401 ) C601_=_C1682( C601 C1682 ) C601_=_C1896( C601 C1896 ) \nC601_=_C2018( C601 C2018 ) C601_=_C2256( C601 C2256 ) C601_=_C2865( C601 C2865 ) C601_=_C2881( C601 C2881 ) C601_=_C3049( C601 C3049 ) C601_=_C3223( C601 C3223 ) \nC601_=_C3775( C601 C3775 ) C601_=_C3896( C601 C3896 ) C601_=_C3919( C601 C3919 ) C601_=_C4012( C601 C4012 ) C601_=_C4022( C601 C4022 ) C601_=_C4044( C601 C4044 ) \nC601_=_C4095( C601 C4095 ) C601_=_C4105( C601 C4105 ) C685_=_C689( C685 C689 ) C685_=_C705( C685 C705 ) C685_=_C709( C685 C709 ) C685_=_C713( C685 C713 ) \nC685_=_C1331( C685 C1331 ) C685_=_C1332( C685 C1332 ) C685_=_C1333( C685 C1333 ) C685_=_C1334( C685 C1334 ) C685_=_C1335( C685 C1335 ) C685_=_C1336( C685 C1336 ) \nC685_=_C1337( C685 C1337 ) C685_=_C1338( C685 C1338 ) C685_=_C1339( C685 C1339 ) C685_=_C1340( C685 C1340 ) C685_=_C1341( C685 C1341 ) C685_=_C1342( C685 C1342 ) \nC685_=_C1343( C685 C1343 ) C685_=_C1344( C685 C1344 ) C685_=_C1345( C685 C1345 ) C685_=_C1346( C685 C1346 ) C685_=_C1347( C685 C1347 ) C685_=_C1348( C685 C1348 ) \nC685_=_C1349( C685 C1349 ) C685_=_C1351( C685 C1351 ) C685_=_C1352( C685 C1352 ) C685_=_C1353( C685 C1353 ) C685_=_C1354( C685 C1354 ) C685_=_C1355( C685 C1355 ) \nC689_=_C705( C689 C705 ) C689_=_C709( C689 C709 ) C689_=_C723( C689 C723 ) C689_=_C1337( C689 C1337 ) C689_=_C1532( C689 C1532 ) C689_=_C1876( C689 C1876 ) \nC689_=_C2101( C689 C2101 ) C689_=_C2119( C689 C2119 ) C689_=_C2241( C689 C2241 ) C689_=_C2429( C689 C2429 ) C689_=_C2440( C689 C2440 ) C689_=_C2441( C689 C2441 ) \nC689_=_C2442( C689 C2442 ) C689_=_C2443( C689 C2443 ) C689_=_C2444( C689 C2444 ) C689_=_C2445( C689 C2445 ) C689_=_C2446( C689 C2446 ) C689_=_C2447( C689 C2447 ) \nC689_=_C2448( C689 C2448 ) C705_=_C709( C705 C709 ) C705_=_C885( C705 C885 ) C705_=_C1541( C705 C1541 ) C705_=_C1606( C705 C1606 ) C705_=_C1783( C705 C1783 ) \nC705_=_C1892( C705 C1892 ) C705_=_C2444( C705 C2444 ) C705_=_C2485( C705 C2485 ) C705_=_C2580( C705 C2580 ) C705_=_C2651( C705 C2651 ) C705_=_C2671( C705 C2671 ) \nC705_=_C3119( C705 C3119 ) C705_=_C3219( C705 C3219 ) C705_=_C3256( C705 C3256 ) C705_=_C3543( C705 C3543 ) C705_=_C3644( C705 C3644 ) C705_=_C3772( C705 C3772 ) \nC705_=_C3915( C705 C3915 ) C705_=_C3935( C705 C3935 ) C705_=_C4005( C705 C4005 ) C705_=_C4006( C705 C4006 ) C705_=_C4007( C705 C4007 ) C705_=_C4008( C705 C4008 ) \nC705_=_C4009( C705 C4009 ) C705_=_C4010( C705 C4010 ) C705_=_C4011( C705 C4011 ) C705_=_C4012( C705 C4012 ) C709_=_C1355( C709 C1355 ) C709_=_C1401( C709 C1401 ) \nC709_=_C1682( C709 C1682 ) C709_=_C1896( C709 C1896 ) C709_=_C2018( C709 C2018 ) C709_=_C2256( C709 C2256 ) C709_=_C2865( C709 C2865 ) C709_=_C2881( C709 C2881 ) \nC709_=_C3049( C709 C3049 ) C709_=_C3223( C709 C3223 ) C709_=_C3775( C709 C3775 ) C709_=_C3896( C709 C3896 ) C709_=_C3919( C709 C3919 ) C709_=_C4012( C709 C4012 ) \nC709_=_C4022( C709 C4022 ) C709_=_C4044( C709 C4044 ) C709_=_C4095( C709 C4095 ) C709_=_C4105( C709 C4105 ) C713_=_C723( C713 C723 ) C713_=_C1331( C713 C1331 ) \nC713_=_C1332( C713 C1332 ) C713_=_C1333( C713 C1333 ) C713_=_C1334( C713 C1334 ) C713_=_C1335( C713 C1335 ) C713_=_C1336( C713 C1336 ) C713_=_C1337( C713 C1337 ) \nC713_=_C1338( C713 C1338 ) C713_=_C1339( C713 C1339 ) C713_=_C1340( C713 C1340 ) C713_=_C1341( C713 C1341 ) C713_=_C1342( C713 C1342 ) C713_=_C1343( C713 C1343 ) \nC713_=_C1344( C713 C1344 ) C713_=_C1345( C713 C1345 ) C713_=_C1346( C713 C1346 ) C713_=_C1347( C713 C1347 ) C713_=_C1348( C713 C1348 ) C713_=_C1349( C713 C1349 ) \nC713_=_C1351( C713 C1351 ) C713_=_C1352( C713 C1352 ) C713_=_C1353( C713 C1353 ) C713_=_C1354( C713 C1354 ) C713_=_C1355( C713 C1355 ) C723_=_C1337( C723 C1337 ) \nC723_=_C1532( C723 C1532 ) C723_=_C1876( C723 C1876 ) C723_=_C2101( C723 C2101 ) C723_=_C2119( C723 C2119 ) C723_=_C2241( C723 C2241 ) C723_=_C2429( C723 C2429 ) \nC723_=_C2440( C723 C2440 ) C723_=_C2441( C723 C2441 ) C723_=_C2442( C723 C2442 ) C723_=_C2443( C723 C2443 ) C723_=_C2444( C723 C2444 ) C723_=_C2445( C723 C2445 ) \nC723_=_C2446( C723 C2446 ) C723_=_C2447( C723 C2447 ) C723_=_C2448( C723 C2448 ) C885_=_C1541( C885 C1541 ) C885_=_C1606( C885 C1606 ) C885_=_C1783( C885 C1783 ) \nC885_=_C1892( C885 C1892 ) C885_=_C2444( C885 C2444 ) C885_=_C2485( C885 C2485 ) C885_=_C2580( C885 C2580 ) C885_=_C2651( C885 C2651 ) C885_=_C2671( C885 C2671 ) \nC885_=_C3119( C885 C3119 ) C885_=_C3219( C885 C3219 ) C885_=_C3256( C885 C3256 ) C885_=_C3543( C885 C3543 ) C885_=_C3644( C885 C3644 ) C885_=_C3772( C885 C3772 ) \nC885_=_C3915( C885 C3915 ) C885_=_C3935( C885 C3935 ) C885_=_C4005( C885 C4005 ) C885_=_C4006( C885 C4006 ) C885_=_C4007( C885 C4007 ) C885_=_C4008( C885 C4008 ) \nC885_=_C4009( C885 C4009 ) C885_=_C4010( C885 C4010 ) C885_=_C4011( C885 C4011 ) C885_=_C4012( C885 C4012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1_=_C1347( C1331 C1347 ) C1331_=_C1348( C1331 C1348 ) C1331_=_C1349( C1331 C1349 ) C1331_=_C1351( C1331 C1351 ) C1331_=_C1352( C1331 C1352 ) \nC1331_=_C1353( C1331 C1353 ) C1331_=_C1354( C1331 C1354 ) C1331_=_C1355( C1331 C1355 ) C1331_=_C1532( C1331 C1532 ) C1331_=_C1541( C1331 C1541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348( C1332 C1348 ) C1332_=_C1349( C1332 C1349 ) C1332_=_C1351( C1332 C1351 ) C1332_=_C1352( C1332 C1352 ) \nC1332_=_C1353( C1332 C1353 ) C1332_=_C1354( C1332 C1354 ) C1332_=_C1355( C1332 C1355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3_=_C1349( C1333 C1349 ) C1333_=_C1351( C1333 C1351 ) C1333_=_C1352( C1333 C1352 ) C1333_=_C1353( C1333 C1353 ) C1333_=_C1354( C1333 C1354 ) C1333_=_C1355( C1333 C1355 ) \nC1333_=_C1876( C1333 C1876 ) C1333_=_C1892( C1333 C1892 ) C1333_=_C1896( C1333 C1896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351( C1334 C1351 ) C1334_=_C1352( C1334 C1352 ) C1334_=_C1353( C1334 C1353 ) C1334_=_C1354( C1334 C1354 ) C1334_=_C1355( C1334 C1355 ) C1334_=_C2101( C1334 C2101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47( C1335 C1347 ) \nC1335_=_C1348( C1335 C1348 ) C1335_=_C1349( C1335 C1349 ) C1335_=_C1351( C1335 C1351 ) C1335_=_C1352( C1335 C1352 ) C1335_=_C1353( C1335 C1353 ) C1335_=_C1354( C1335 C1354 ) \nC1335_=_C1355( C1335 C1355 ) C1335_=_C2119( C1335 C2119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49( C1336 C1349 ) C1336_=_C1351( C1336 C1351 ) C1336_=_C1352( C1336 C1352 ) C1336_=_C1353( C1336 C1353 ) \nC1336_=_C1354( C1336 C1354 ) C1336_=_C1355( C1336 C1355 ) C1336_=_C2429( C1336 C2429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1( C1337 C1351 ) C1337_=_C1352( C1337 C1352 ) C1337_=_C1353( C1337 C1353 ) \nC1337_=_C1354( C1337 C1354 ) C1337_=_C1355( C1337 C1355 ) C1337_=_C1532( C1337 C1532 ) C1337_=_C1876( C1337 C1876 ) C1337_=_C2101( C1337 C2101 ) C1337_=_C2119( C1337 C2119 ) \nC1337_=_C2241(</w:t>
      </w:r>
    </w:p>
    <w:p>
      <w:pPr>
        <w:pStyle w:val="PreformattedText"/>
        <w:bidi w:val="0"/>
        <w:spacing w:before="0" w:after="0"/>
        <w:jc w:val="left"/>
        <w:rPr/>
      </w:pPr>
      <w:r>
        <w:rPr/>
        <w:t xml:space="preserve"> </w:t>
      </w:r>
      <w:r>
        <w:rPr/>
        <w:t>C1337 C2241 ) C1337_=_C2429( C1337 C2429 ) C1337_=_C2440( C1337 C2440 ) C1337_=_C2441( C1337 C2441 ) C1337_=_C2442( C1337 C2442 ) C1337_=_C2443( C1337 C2443 ) \nC1337_=_C2444( C1337 C2444 ) C1337_=_C2445( C1337 C2445 ) C1337_=_C2446( C1337 C2446 ) C1337_=_C2447( C1337 C2447 ) C1337_=_C2448( C1337 C2448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1( C1338 C1351 ) C1338_=_C1352( C1338 C1352 ) \nC1338_=_C1353( C1338 C1353 ) C1338_=_C1354( C1338 C1354 ) C1338_=_C1355( C1338 C1355 ) C1339_=_C1340( C1339 C1340 ) C1339_=_C1341( C1339 C1341 ) C1339_=_C1342( C1339 C1342 ) \nC1339_=_C1343( C1339 C1343 ) C1339_=_C1344( C1339 C1344 ) C1339_=_C1345( C1339 C1345 ) C1339_=_C1346( C1339 C1346 ) C1339_=_C1347( C1339 C1347 ) C1339_=_C1348( C1339 C1348 ) \nC1339_=_C1349( C1339 C1349 ) C1339_=_C1351( C1339 C1351 ) C1339_=_C1352( C1339 C1352 ) C1339_=_C1353( C1339 C1353 ) C1339_=_C1354( C1339 C1354 ) C1339_=_C1355( C1339 C1355 ) \nC1340_=_C1341( C1340 C1341 ) C1340_=_C1342( C1340 C1342 ) C1340_=_C1343( C1340 C1343 ) C1340_=_C1344( C1340 C1344 ) C1340_=_C1345( C1340 C1345 ) C1340_=_C1346( C1340 C1346 ) \nC1340_=_C1347( C1340 C1347 ) C1340_=_C1348( C1340 C1348 ) C1340_=_C1349( C1340 C1349 ) C1340_=_C1351( C1340 C1351 ) C1340_=_C1352( C1340 C1352 ) C1340_=_C1353( C1340 C1353 ) \nC1340_=_C1354( C1340 C1354 ) C1340_=_C1355( C1340 C1355 ) C1340_=_C2440( C1340 C2440 ) C1340_=_C3219( C1340 C3219 ) C1340_=_C3223( C1340 C3223 ) C1341_=_C1342( C1341 C1342 ) \nC1341_=_C1343( C1341 C1343 ) C1341_=_C1344( C1341 C1344 ) C1341_=_C1345( C1341 C1345 ) C1341_=_C1346( C1341 C1346 ) C1341_=_C1347( C1341 C1347 ) C1341_=_C1348( C1341 C1348 ) \nC1341_=_C1349( C1341 C1349 ) C1341_=_C1351( C1341 C1351 ) C1341_=_C1352( C1341 C1352 ) C1341_=_C1353( C1341 C1353 ) C1341_=_C1354( C1341 C1354 ) C1341_=_C1355( C1341 C1355 ) \nC1342_=_C1343( C1342 C1343 ) C1342_=_C1344( C1342 C1344 ) C1342_=_C1345( C1342 C1345 ) C1342_=_C1346( C1342 C1346 ) C1342_=_C1347( C1342 C1347 ) C1342_=_C1348( C1342 C1348 ) \nC1342_=_C1349( C1342 C1349 ) C1342_=_C1351( C1342 C1351 ) C1342_=_C1352( C1342 C1352 ) C1342_=_C1353( C1342 C1353 ) C1342_=_C1354( C1342 C1354 ) C1342_=_C1355( C1342 C1355 ) \nC1343_=_C1344( C1343 C1344 ) C1343_=_C1345( C1343 C1345 ) C1343_=_C1346( C1343 C1346 ) C1343_=_C1347( C1343 C1347 ) C1343_=_C1348( C1343 C1348 ) C1343_=_C1349( C1343 C1349 ) \nC1343_=_C1351( C1343 C1351 ) C1343_=_C1352( C1343 C1352 ) C1343_=_C1353( C1343 C1353 ) C1343_=_C1354( C1343 C1354 ) C1343_=_C1355( C1343 C1355 ) C1343_=_C3543( C1343 C3543 ) \nC1344_=_C1345( C1344 C1345 ) C1344_=_C1346( C1344 C1346 ) C1344_=_C1347( C1344 C1347 ) C1344_=_C1348( C1344 C1348 ) C1344_=_C1349( C1344 C1349 ) C1344_=_C1351( C1344 C1351 ) \nC1344_=_C1352( C1344 C1352 ) C1344_=_C1353( C1344 C1353 ) C1344_=_C1354( C1344 C1354 ) C1344_=_C1355( C1344 C1355 ) C1345_=_C1346( C1345 C1346 ) C1345_=_C1347( C1345 C1347 ) \nC1345_=_C1348( C1345 C1348 ) C1345_=_C1349( C1345 C1349 ) C1345_=_C1351( C1345 C1351 ) C1345_=_C1352( C1345 C1352 ) C1345_=_C1353( C1345 C1353 ) C1345_=_C1354( C1345 C1354 ) \nC1345_=_C1355( C1345 C1355 ) C1345_=_C2441( C1345 C2441 ) C1345_=_C3772( C1345 C3772 ) C1345_=_C3775( C1345 C3775 ) C1346_=_C1347( C1346 C1347 ) C1346_=_C1348( C1346 C1348 ) \nC1346_=_C1349( C1346 C1349 ) C1346_=_C1351( C1346 C1351 ) C1346_=_C1352( C1346 C1352 ) C1346_=_C1353( C1346 C1353 ) C1346_=_C1354( C1346 C1354 ) C1346_=_C1355( C1346 C1355 ) \nC1346_=_C2442( C1346 C2442 ) C1347_=_C1348( C1347 C1348 ) C1347_=_C1349( C1347 C1349 ) C1347_=_C1351( C1347 C1351 ) C1347_=_C1352( C1347 C1352 ) C1347_=_C1353( C1347 C1353 ) \nC1347_=_C1354( C1347 C1354 ) C1347_=_C1355( C1347 C1355 ) C1348_=_C1349( C1348 C1349 ) C1348_=_C1351( C1348 C1351 ) C1348_=_C1352( C1348 C1352 ) C1348_=_C1353( C1348 C1353 ) \nC1348_=_C1354( C1348 C1354 ) C1348_=_C1355( C1348 C1355 ) C1348_=_C2443( C1348 C2443 ) C1348_=_C3915( C1348 C3915 ) C1348_=_C3919( C1348 C3919 ) C1349_=_C1351( C1349 C1351 ) \nC1349_=_C1352( C1349 C1352 ) C1349_=_C1353( C1349 C1353 ) C1349_=_C1354( C1349 C1354 ) C1349_=_C1355( C1349 C1355 ) C1351_=_C1352( C1351 C1352 ) C1351_=_C1353( C1351 C1353 ) \nC1351_=_C1354( C1351 C1354 ) C1351_=_C1355( C1351 C1355 ) C1351_=_C2445( C1351 C2445 ) C1352_=_C1353( C1352 C1353 ) C1352_=_C1354( C1352 C1354 ) C1352_=_C1355( C1352 C1355 ) \nC1352_=_C2446( C1352 C2446 ) C1352_=_C4007( C1352 C4007 ) C1352_=_C4044( C1352 C4044 ) C1353_=_C1354( C1353 C1354 ) C1353_=_C1355( C1353 C1355 ) C1353_=_C2447( C1353 C2447 ) \nC1353_=_C4010( C1353 C4010 ) C1354_=_C1355( C1354 C1355 ) C1355_=_C1401( C1355 C1401 ) C1355_=_C1682( C1355 C1682 ) C1355_=_C1896( C1355 C1896 ) C1355_=_C2018( C1355 C2018 ) \nC1355_=_C2256( C1355 C2256 ) C1355_=_C2865( C1355 C2865 ) C1355_=_C2881( C1355 C2881 ) C1355_=_C3049( C1355 C3049 ) C1355_=_C3223( C1355 C3223 ) C1355_=_C3775( C1355 C3775 ) \nC1355_=_C3896( C1355 C3896 ) C1355_=_C3919( C1355 C3919 ) C1355_=_C4012( C1355 C4012 ) C1355_=_C4022( C1355 C4022 ) C1355_=_C4044( C1355 C4044 ) C1355_=_C4095( C1355 C4095 ) \nC1355_=_C4105( C1355 C4105 ) C1401_=_C1682( C1401 C1682 ) C1401_=_C1896( C1401 C1896 ) C1401_=_C2018( C1401 C2018 ) C1401_=_C2256( C1401 C2256 ) C1401_=_C2865( C1401 C2865 ) \nC1401_=_C2881( C1401 C2881 ) C1401_=_C3049( C1401 C3049 ) C1401_=_C3223( C1401 C3223 ) C1401_=_C3775( C1401 C3775 ) C1401_=_C3896( C1401 C3896 ) C1401_=_C3919( C1401 C3919 ) \nC1401_=_C4012( C1401 C4012 ) C1401_=_C4022( C1401 C4022 ) C1401_=_C4044( C1401 C4044 ) C1401_=_C4095( C1401 C4095 ) C1401_=_C4105( C1401 C4105 ) C1532_=_C1541( C1532 C1541 ) \nC1532_=_C1876( C1532 C1876 ) C1532_=_C2101( C1532 C2101 ) C1532_=_C2119( C1532 C2119 ) C1532_=_C2241( C1532 C2241 ) C1532_=_C2429( C1532 C2429 ) C1532_=_C2440( C1532 C2440 ) \nC1532_=_C2441( C1532 C2441 ) C1532_=_C2442( C1532 C2442 ) C1532_=_C2443( C1532 C2443 ) C1532_=_C2444( C1532 C2444 ) C1532_=_C2445( C1532 C2445 ) C1532_=_C2446( C1532 C2446 ) \nC1532_=_C2447( C1532 C2447 ) C1532_=_C2448( C1532 C2448 ) C1541_=_C1606( C1541 C1606 ) C1541_=_C1783( C1541 C1783 ) C1541_=_C1892( C1541 C1892 ) C1541_=_C2444( C1541 C2444 ) \nC1541_=_C2485( C1541 C2485 ) C1541_=_C2580( C1541 C2580 ) C1541_=_C2651( C1541 C2651 ) C1541_=_C2671( C1541 C2671 ) C1541_=_C3119( C1541 C3119 ) C1541_=_C3219( C1541 C3219 ) \nC1541_=_C3256( C1541 C3256 ) C1541_=_C3543( C1541 C3543 ) C1541_=_C3644( C1541 C3644 ) C1541_=_C3772( C1541 C3772 ) C1541_=_C3915( C1541 C3915 ) C1541_=_C3935( C1541 C3935 ) \nC1541_=_C4005( C1541 C4005 ) C1541_=_C4006( C1541 C4006 ) C1541_=_C4007( C1541 C4007 ) C1541_=_C4008( C1541 C4008 ) C1541_=_C4009( C1541 C4009 ) C1541_=_C4010( C1541 C4010 ) \nC1541_=_C4011( C1541 C4011 ) C1541_=_C4012( C1541 C4012 ) C1606_=_C1783( C1606 C1783 ) C1606_=_C1892( C1606 C1892 ) C1606_=_C2444( C1606 C2444 ) C1606_=_C2485( C1606 C2485 ) \nC1606_=_C2580( C1606 C2580 ) C1606_=_C2651( C1606 C2651 ) C1606_=_C2671( C1606 C2671 ) C1606_=_C3119( C1606 C3119 ) C1606_=_C3219( C1606 C3219 ) C1606_=_C3256( C1606 C3256 ) \nC1606_=_C3543( C1606 C3543 ) C1606_=_C3644( C1606 C3644 ) C1606_=_C3772( C1606 C3772 ) C1606_=_C3915( C1606 C3915 ) C1606_=_C3935( C1606 C3935 ) C1606_=_C4005( C1606 C4005 ) \nC1606_=_C4006( C1606 C4006 ) C1606_=_C4007( C1606 C4007 ) C1606_=_C4008( C1606 C4008 ) C1606_=_C4009( C1606 C4009 ) C1606_=_C4010( C1606 C4010 ) C1606_=_C4011( C1606 C4011 ) \nC1606_=_C4012( C1606 C4012 ) C1682_=_C1896( C1682 C1896 ) C1682_=_C2018( C1682 C2018 ) C1682_=_C2256( C1682 C2256 ) C1682_=_C2865( C1682 C2865 ) C1682_=_C2881( C1682 C2881 ) \nC1682_=_C3049( C1682 C3049 ) C1682_=_C3223( C1682 C3223 ) C1682_=_C3775( C1682 C3775 ) C1682_=_C3896( C1682 C3896 ) C1682_=_C3919( C1682 C3919 ) C1682_=_C4012( C1682 C4012 ) \nC1682_=_C4022( C1682 C4022 ) C1682_=_C4044( C1682 C4044 ) C1682_=_C4095( C1682 C4095 ) C1682_=_C4105( C1682 C4105 ) C1783_=_C1892( C1783 C1892 ) C1783_=_C2444( C1783 C2444 ) \nC1783_=_C2485( C1783 C2485 ) C1783_=_C2580( C1783 C2580 ) C1783_=_C2651( C1783 C2651 ) C1783_=_C2671( C1783 C2671 ) C1783_=_C3119( C1783 C3119 ) C1783_=_C3219( C1783 C3219 ) \nC1783_=_C3256( C1783 C3256 ) C1783_=_C3543( C1783 C3543 ) C1783_=_C3644( C1783 C3644 ) C1783_=_C3772( C1783 C3772 ) C1783_=_C3915( C1783 C3915 ) C1783_=_C3935( C1783 C3935 ) \nC1783_=_C4005( C1783 C4005 ) C1783_=_C4006( C1783 C4006 ) C1783_=_C4007( C1783 C4007 ) C1783_=_C4008( C1783 C4008 ) C1783_=_C4009( C1783 C4009 ) C1783_=_C4010( C1783 C4010 ) \nC1783_=_C4011( C1783 C4011 ) C1783_=_C4012( C1783 C4012 ) C1876_=_C1892( C1876 C1892 ) C1876_=_C1896( C1876 C1896 ) C1876_=_C2101( C1876 C2101 ) C1876_=_C2119( C1876 C2119 ) \nC1876_=_C2241( C1876 C2241 ) C1876_=_C2429( C1876 C2429 ) C1876_=_C2440( C1876 C2440 ) C1876_=_C2441( C1876 C2441 ) C1876_=_C2442( C1876 C2442 ) C1876_=_C2443( C1876 C2443 ) \nC1876_=_C2444( C1876 C2444 ) C1876_=_C2445( C1876 C2445 ) C1876_=_C2446( C1876 C2446 ) C1876_=_C2447( C1876 C2447 ) C1876_=_C2448( C1876 C2448 ) C1892_=_C1896( C1892 C1896 ) \nC1892_=_C2444( C1892 C2444 ) C1892_=_C2485( C1892 C2485 ) C1892_=_C2580( C1892 C2580 ) C1892_=_C2651( C1892 C2651 ) C1892_=_C2671( C1892 C2671 ) C1892_=_C3119( C1892 C3119 ) \nC1892_=_C3219( C1892 C3219 ) C1892_=_C3256( C1892 C3256 ) C1892_=_C3543( C1892 C3543 ) C1892_=_C3644( C1892 C3644 ) C1892_=_C3772( C1892 C3772 ) C1892_=_C3915( C1892 C3915 ) \nC1892_=_C3935( C1892 C3935 ) C1892_=_C4005( C1892 C4005 ) C1892_=_C4006( C1892 C4006 ) C1892_=_C4007( C1892 C4007 ) C1892_=_C4008( C1892 C4008 ) C1892_=_C4009( C1892 C4009 ) \nC1892_=_C4010( C1892 C4010 ) C1892_=_C4011( C1892 C4011 ) C1892_=_C4012( C1892 C4012 ) C1896_=_C2018( C1896 C2018 ) C1896_=_C2256( C1896 C2256 ) C1896_=_C2865( C1896 C2865 ) \nC1896_=_C2881( C1896 C2881 ) C1896_=_C3049( C1896 C3049 ) C1896_=_C3223(</w:t>
      </w:r>
    </w:p>
    <w:p>
      <w:pPr>
        <w:pStyle w:val="PreformattedText"/>
        <w:bidi w:val="0"/>
        <w:spacing w:before="0" w:after="0"/>
        <w:jc w:val="left"/>
        <w:rPr/>
      </w:pPr>
      <w:r>
        <w:rPr/>
        <w:t xml:space="preserve"> </w:t>
      </w:r>
      <w:r>
        <w:rPr/>
        <w:t>C1896 C3223 ) C1896_=_C3775( C1896 C3775 ) C1896_=_C3896( C1896 C3896 ) C1896_=_C3919( C1896 C3919 ) \nC1896_=_C4012( C1896 C4012 ) C1896_=_C4022( C1896 C4022 ) C1896_=_C4044( C1896 C4044 ) C1896_=_C4095( C1896 C4095 ) C1896_=_C4105( C1896 C4105 ) C2018_=_C2256( C2018 C2256 ) \nC2018_=_C2865( C2018 C2865 ) C2018_=_C2881( C2018 C2881 ) C2018_=_C3049( C2018 C3049 ) C2018_=_C3223( C2018 C3223 ) C2018_=_C3775( C2018 C3775 ) C2018_=_C3896( C2018 C3896 ) \nC2018_=_C3919( C2018 C3919 ) C2018_=_C4012( C2018 C4012 ) C2018_=_C4022( C2018 C4022 ) C2018_=_C4044( C2018 C4044 ) C2018_=_C4095( C2018 C4095 ) C2018_=_C4105( C2018 C4105 ) \nC2101_=_C2119( C2101 C2119 ) C2101_=_C2241( C2101 C2241 ) C2101_=_C2429( C2101 C2429 ) C2101_=_C2440( C2101 C2440 ) C2101_=_C2441( C2101 C2441 ) C2101_=_C2442( C2101 C2442 ) \nC2101_=_C2443( C2101 C2443 ) C2101_=_C2444( C2101 C2444 ) C2101_=_C2445( C2101 C2445 ) C2101_=_C2446( C2101 C2446 ) C2101_=_C2447( C2101 C2447 ) C2101_=_C2448( C2101 C2448 ) \nC2119_=_C2241( C2119 C2241 ) C2119_=_C2429( C2119 C2429 ) C2119_=_C2440( C2119 C2440 ) C2119_=_C2441( C2119 C2441 ) C2119_=_C2442( C2119 C2442 ) C2119_=_C2443( C2119 C2443 ) \nC2119_=_C2444( C2119 C2444 ) C2119_=_C2445( C2119 C2445 ) C2119_=_C2446( C2119 C2446 ) C2119_=_C2447( C2119 C2447 ) C2119_=_C2448( C2119 C2448 ) C2241_=_C2256( C2241 C2256 ) \nC2241_=_C2429( C2241 C2429 ) C2241_=_C2440( C2241 C2440 ) C2241_=_C2441( C2241 C2441 ) C2241_=_C2442( C2241 C2442 ) C2241_=_C2443( C2241 C2443 ) C2241_=_C2444( C2241 C2444 ) \nC2241_=_C2445( C2241 C2445 ) C2241_=_C2446( C2241 C2446 ) C2241_=_C2447( C2241 C2447 ) C2241_=_C2448( C2241 C2448 ) C2256_=_C2865( C2256 C2865 ) C2256_=_C2881( C2256 C2881 ) \nC2256_=_C3049( C2256 C3049 ) C2256_=_C3223( C2256 C3223 ) C2256_=_C3775( C2256 C3775 ) C2256_=_C3896( C2256 C3896 ) C2256_=_C3919( C2256 C3919 ) C2256_=_C4012( C2256 C4012 ) \nC2256_=_C4022( C2256 C4022 ) C2256_=_C4044( C2256 C4044 ) C2256_=_C4095( C2256 C4095 ) C2256_=_C4105( C2256 C4105 ) C2429_=_C2440( C2429 C2440 ) C2429_=_C2441( C2429 C2441 ) \nC2429_=_C2442( C2429 C2442 ) C2429_=_C2443( C2429 C2443 ) C2429_=_C2444( C2429 C2444 ) C2429_=_C2445( C2429 C2445 ) C2429_=_C2446( C2429 C2446 ) C2429_=_C2447( C2429 C2447 ) \nC2429_=_C2448( C2429 C2448 ) C2440_=_C2441( C2440 C2441 ) C2440_=_C2442( C2440 C2442 ) C2440_=_C2443( C2440 C2443 ) C2440_=_C2444( C2440 C2444 ) C2440_=_C2445( C2440 C2445 ) \nC2440_=_C2446( C2440 C2446 ) C2440_=_C2447( C2440 C2447 ) C2440_=_C2448( C2440 C2448 ) C2440_=_C3219( C2440 C3219 ) C2440_=_C3223( C2440 C3223 ) C2441_=_C2442( C2441 C2442 ) \nC2441_=_C2443( C2441 C2443 ) C2441_=_C2444( C2441 C2444 ) C2441_=_C2445( C2441 C2445 ) C2441_=_C2446( C2441 C2446 ) C2441_=_C2447( C2441 C2447 ) C2441_=_C2448( C2441 C2448 ) \nC2441_=_C3772( C2441 C3772 ) C2441_=_C3775( C2441 C3775 ) C2442_=_C2443( C2442 C2443 ) C2442_=_C2444( C2442 C2444 ) C2442_=_C2445( C2442 C2445 ) C2442_=_C2446( C2442 C2446 ) \nC2442_=_C2447( C2442 C2447 ) C2442_=_C2448( C2442 C2448 ) C2443_=_C2444( C2443 C2444 ) C2443_=_C2445( C2443 C2445 ) C2443_=_C2446( C2443 C2446 ) C2443_=_C2447( C2443 C2447 ) \nC2443_=_C2448( C2443 C2448 ) C2443_=_C3915( C2443 C3915 ) C2443_=_C3919( C2443 C3919 ) C2444_=_C2445( C2444 C2445 ) C2444_=_C2446( C2444 C2446 ) C2444_=_C2447( C2444 C2447 ) \nC2444_=_C2448( C2444 C2448 ) C2444_=_C2485( C2444 C2485 ) C2444_=_C2580( C2444 C2580 ) C2444_=_C2651( C2444 C2651 ) C2444_=_C2671( C2444 C2671 ) C2444_=_C3119( C2444 C3119 ) \nC2444_=_C3219( C2444 C3219 ) C2444_=_C3256( C2444 C3256 ) C2444_=_C3543( C2444 C3543 ) C2444_=_C3644( C2444 C3644 ) C2444_=_C3772( C2444 C3772 ) C2444_=_C3915( C2444 C3915 ) \nC2444_=_C3935( C2444 C3935 ) C2444_=_C4005( C2444 C4005 ) C2444_=_C4006( C2444 C4006 ) C2444_=_C4007( C2444 C4007 ) C2444_=_C4008( C2444 C4008 ) C2444_=_C4009( C2444 C4009 ) \nC2444_=_C4010( C2444 C4010 ) C2444_=_C4011( C2444 C4011 ) C2444_=_C4012( C2444 C4012 ) C2445_=_C2446( C2445 C2446 ) C2445_=_C2447( C2445 C2447 ) C2445_=_C2448( C2445 C2448 ) \nC2446_=_C2447( C2446 C2447 ) C2446_=_C2448( C2446 C2448 ) C2446_=_C4007( C2446 C4007 ) C2446_=_C4044( C2446 C4044 ) C2447_=_C2448( C2447 C2448 ) C2447_=_C4010( C2447 C4010 ) \nC2448_=_C4105( C2448 C4105 ) C2485_=_C2580( C2485 C2580 ) C2485_=_C2651( C2485 C2651 ) C2485_=_C2671( C2485 C2671 ) C2485_=_C3119( C2485 C3119 ) C2485_=_C3219( C2485 C3219 ) \nC2485_=_C3256( C2485 C3256 ) C2485_=_C3543( C2485 C3543 ) C2485_=_C3644( C2485 C3644 ) C2485_=_C3772( C2485 C3772 ) C2485_=_C3915( C2485 C3915 ) C2485_=_C3935( C2485 C3935 ) \nC2485_=_C4005( C2485 C4005 ) C2485_=_C4006( C2485 C4006 ) C2485_=_C4007( C2485 C4007 ) C2485_=_C4008( C2485 C4008 ) C2485_=_C4009( C2485 C4009 ) C2485_=_C4010( C2485 C4010 ) \nC2485_=_C4011( C2485 C4011 ) C2485_=_C4012( C2485 C4012 ) C2580_=_C2651( C2580 C2651 ) C2580_=_C2671( C2580 C2671 ) C2580_=_C3119( C2580 C3119 ) C2580_=_C3219( C2580 C3219 ) \nC2580_=_C3256( C2580 C3256 ) C2580_=_C3543( C2580 C3543 ) C2580_=_C3644( C2580 C3644 ) C2580_=_C3772( C2580 C3772 ) C2580_=_C3915( C2580 C3915 ) C2580_=_C3935( C2580 C3935 ) \nC2580_=_C4005( C2580 C4005 ) C2580_=_C4006( C2580 C4006 ) C2580_=_C4007( C2580 C4007 ) C2580_=_C4008( C2580 C4008 ) C2580_=_C4009( C2580 C4009 ) C2580_=_C4010( C2580 C4010 ) \nC2580_=_C4011( C2580 C4011 ) C2580_=_C4012( C2580 C4012 ) C2651_=_C2671( C2651 C2671 ) C2651_=_C3119( C2651 C3119 ) C2651_=_C3219( C2651 C3219 ) C2651_=_C3256( C2651 C3256 ) \nC2651_=_C3543( C2651 C3543 ) C2651_=_C3644( C2651 C3644 ) C2651_=_C3772( C2651 C3772 ) C2651_=_C3915( C2651 C3915 ) C2651_=_C3935( C2651 C3935 ) C2651_=_C4005( C2651 C4005 ) \nC2651_=_C4006( C2651 C4006 ) C2651_=_C4007( C2651 C4007 ) C2651_=_C4008( C2651 C4008 ) C2651_=_C4009( C2651 C4009 ) C2651_=_C4010( C2651 C4010 ) C2651_=_C4011( C2651 C4011 ) \nC2651_=_C4012( C2651 C4012 ) C2671_=_C3119( C2671 C3119 ) C2671_=_C3219( C2671 C3219 ) C2671_=_C3256( C2671 C3256 ) C2671_=_C3543( C2671 C3543 ) C2671_=_C3644( C2671 C3644 ) \nC2671_=_C3772( C2671 C3772 ) C2671_=_C3915( C2671 C3915 ) C2671_=_C3935( C2671 C3935 ) C2671_=_C4005( C2671 C4005 ) C2671_=_C4006( C2671 C4006 ) C2671_=_C4007( C2671 C4007 ) \nC2671_=_C4008( C2671 C4008 ) C2671_=_C4009( C2671 C4009 ) C2671_=_C4010( C2671 C4010 ) C2671_=_C4011( C2671 C4011 ) C2671_=_C4012( C2671 C4012 ) C2865_=_C2881( C2865 C2881 ) \nC2865_=_C3049( C2865 C3049 ) C2865_=_C3223( C2865 C3223 ) C2865_=_C3775( C2865 C3775 ) C2865_=_C3896( C2865 C3896 ) C2865_=_C3919( C2865 C3919 ) C2865_=_C4012( C2865 C4012 ) \nC2865_=_C4022( C2865 C4022 ) C2865_=_C4044( C2865 C4044 ) C2865_=_C4095( C2865 C4095 ) C2865_=_C4105( C2865 C4105 ) C2881_=_C3049( C2881 C3049 ) C2881_=_C3223( C2881 C3223 ) \nC2881_=_C3775( C2881 C3775 ) C2881_=_C3896( C2881 C3896 ) C2881_=_C3919( C2881 C3919 ) C2881_=_C4012( C2881 C4012 ) C2881_=_C4022( C2881 C4022 ) C2881_=_C4044( C2881 C4044 ) \nC2881_=_C4095( C2881 C4095 ) C2881_=_C4105( C2881 C4105 ) C3049_=_C3223( C3049 C3223 ) C3049_=_C3775( C3049 C3775 ) C3049_=_C3896( C3049 C3896 ) C3049_=_C3919( C3049 C3919 ) \nC3049_=_C4012( C3049 C4012 ) C3049_=_C4022( C3049 C4022 ) C3049_=_C4044( C3049 C4044 ) C3049_=_C4095( C3049 C4095 ) C3049_=_C4105( C3049 C4105 ) C3119_=_C3219( C3119 C3219 ) \nC3119_=_C3256( C3119 C3256 ) C3119_=_C3543( C3119 C3543 ) C3119_=_C3644( C3119 C3644 ) C3119_=_C3772( C3119 C3772 ) C3119_=_C3915( C3119 C3915 ) C3119_=_C3935( C3119 C3935 ) \nC3119_=_C4005( C3119 C4005 ) C3119_=_C4006( C3119 C4006 ) C3119_=_C4007( C3119 C4007 ) C3119_=_C4008( C3119 C4008 ) C3119_=_C4009( C3119 C4009 ) C3119_=_C4010( C3119 C4010 ) \nC3119_=_C4011( C3119 C4011 ) C3119_=_C4012( C3119 C4012 ) C3219_=_C3223( C3219 C3223 ) C3219_=_C3256( C3219 C3256 ) C3219_=_C3543( C3219 C3543 ) C3219_=_C3644( C3219 C3644 ) \nC3219_=_C3772( C3219 C3772 ) C3219_=_C3915( C3219 C3915 ) C3219_=_C3935( C3219 C3935 ) C3219_=_C4005( C3219 C4005 ) C3219_=_C4006( C3219 C4006 ) C3219_=_C4007( C3219 C4007 ) \nC3219_=_C4008( C3219 C4008 ) C3219_=_C4009( C3219 C4009 ) C3219_=_C4010( C3219 C4010 ) C3219_=_C4011( C3219 C4011 ) C3219_=_C4012( C3219 C4012 ) C3223_=_C3775( C3223 C3775 ) \nC3223_=_C3896( C3223 C3896 ) C3223_=_C3919( C3223 C3919 ) C3223_=_C4012( C3223 C4012 ) C3223_=_C4022( C3223 C4022 ) C3223_=_C4044( C3223 C4044 ) C3223_=_C4095( C3223 C4095 ) \nC3223_=_C4105( C3223 C4105 ) C3256_=_C3543( C3256 C3543 ) C3256_=_C3644( C3256 C3644 ) C3256_=_C3772( C3256 C3772 ) C3256_=_C3915( C3256 C3915 ) C3256_=_C3935( C3256 C3935 ) \nC3256_=_C4005( C3256 C4005 ) C3256_=_C4006( C3256 C4006 ) C3256_=_C4007( C3256 C4007 ) C3256_=_C4008( C3256 C4008 ) C3256_=_C4009( C3256 C4009 ) C3256_=_C4010( C3256 C4010 ) \nC3256_=_C4011( C3256 C4011 ) C3256_=_C4012( C3256 C4012 ) C3543_=_C3644( C3543 C3644 ) C3543_=_C3772( C3543 C3772 ) C3543_=_C3915( C3543 C3915 ) C3543_=_C3935( C3543 C3935 ) \nC3543_=_C4005( C3543 C4005 ) C3543_=_C4006( C3543 C4006 ) C3543_=_C4007( C3543 C4007 ) C3543_=_C4008( C3543 C4008 ) C3543_=_C4009( C3543 C4009 ) C3543_=_C4010( C3543 C4010 ) \nC3543_=_C4011( C3543 C4011 ) C3543_=_C4012( C3543 C4012 ) C3644_=_C3772( C3644 C3772 ) C3644_=_C3915( C3644 C3915 ) C3644_=_C3935( C3644 C3935 ) C3644_=_C4005( C3644 C4005 ) \nC3644_=_C4006( C3644 C4006 ) C3644_=_C4007( C3644 C4007 ) C3644_=_C4008( C3644 C4008 ) C3644_=_C4009( C3644 C4009 ) C3644_=_C4010( C3644 C4010 ) C3644_=_C4011( C3644 C4011 ) \nC3644_=_C4012( C3644 C4012 ) C3772_=_C3775( C3772 C3775 ) C3772_=_C3915( C3772 C3915 ) C3772_=_C3935( C3772 C3935 ) C3772_=_C4005( C3772 C4005 ) C3772_=_C4006( C3772 C4006 ) \nC3772_=_C4007( C3772 C4007 ) C3772_=_C4008( C3772 C4008 ) C3772_=_C4009( C3772 C4009 ) C3772_=_C4010( C3772 C4010 ) C3772_=_C4011( C3772 C4011 ) C3772_=_C4012( C3772 C4012 ) \nC3775_=_C3896( C3775 C3896 ) C3775_=_C3919( C3775 C3919 ) C3775_=_C4012( C3775 C4012 ) C3775_=_C4022( C3775 C4022 ) C3775_=_C4044( C3775 C4044 ) C3775_=_C4095( C3775 C4095 ) \nC3775_=_C4105( C3775 C4105 ) C3896_=_C3919( C3896 C3919 ) C3896_=_C4012( C3896 C4012 ) C3896_=_C4022( C3896 C4022 ) C3896_=_C4044(</w:t>
      </w:r>
    </w:p>
    <w:p>
      <w:pPr>
        <w:pStyle w:val="PreformattedText"/>
        <w:bidi w:val="0"/>
        <w:spacing w:before="0" w:after="0"/>
        <w:jc w:val="left"/>
        <w:rPr/>
      </w:pPr>
      <w:r>
        <w:rPr/>
        <w:t xml:space="preserve"> </w:t>
      </w:r>
      <w:r>
        <w:rPr/>
        <w:t>C3896 C4044 ) C3896_=_C4095( C3896 C4095 ) \nC3896_=_C4105( C3896 C4105 ) C3915_=_C3919( C3915 C3919 ) C3915_=_C3935( C3915 C3935 ) C3915_=_C4005( C3915 C4005 ) C3915_=_C4006( C3915 C4006 ) C3915_=_C4007( C3915 C4007 ) \nC3915_=_C4008( C3915 C4008 ) C3915_=_C4009( C3915 C4009 ) C3915_=_C4010( C3915 C4010 ) C3915_=_C4011( C3915 C4011 ) C3915_=_C4012( C3915 C4012 ) C3919_=_C4012( C3919 C4012 ) \nC3919_=_C4022( C3919 C4022 ) C3919_=_C4044( C3919 C4044 ) C3919_=_C4095( C3919 C4095 ) C3919_=_C4105( C3919 C4105 ) C3935_=_C4005( C3935 C4005 ) C3935_=_C4006( C3935 C4006 ) \nC3935_=_C4007( C3935 C4007 ) C3935_=_C4008( C3935 C4008 ) C3935_=_C4009( C3935 C4009 ) C3935_=_C4010( C3935 C4010 ) C3935_=_C4011( C3935 C4011 ) C3935_=_C4012( C3935 C4012 ) \nC4005_=_C4006( C4005 C4006 ) C4005_=_C4007( C4005 C4007 ) C4005_=_C4008( C4005 C4008 ) C4005_=_C4009( C4005 C4009 ) C4005_=_C4010( C4005 C4010 ) C4005_=_C4011( C4005 C4011 ) \nC4005_=_C4012( C4005 C4012 ) C4006_=_C4007( C4006 C4007 ) C4006_=_C4008( C4006 C4008 ) C4006_=_C4009( C4006 C4009 ) C4006_=_C4010( C4006 C4010 ) C4006_=_C4011( C4006 C4011 ) \nC4006_=_C4012( C4006 C4012 ) C4007_=_C4008( C4007 C4008 ) C4007_=_C4009( C4007 C4009 ) C4007_=_C4010( C4007 C4010 ) C4007_=_C4011( C4007 C4011 ) C4007_=_C4012( C4007 C4012 ) \nC4007_=_C4044( C4007 C4044 ) C4008_=_C4009( C4008 C4009 ) C4008_=_C4010( C4008 C4010 ) C4008_=_C4011( C4008 C4011 ) C4008_=_C4012( C4008 C4012 ) C4009_=_C4010( C4009 C4010 ) \nC4009_=_C4011( C4009 C4011 ) C4009_=_C4012( C4009 C4012 ) C4010_=_C4011( C4010 C4011 ) C4010_=_C4012( C4010 C4012 ) C4011_=_C4012( C4011 C4012 ) C4012_=_C4022( C4012 C4022 ) \nC4012_=_C4044( C4012 C4044 ) C4012_=_C4095( C4012 C4095 ) C4012_=_C4105( C4012 C4105 ) C4022_=_C4044( C4022 C4044 ) C4022_=_C4095( C4022 C4095 ) C4022_=_C4105( C4022 C4105 ) \nC4044_=_C4095( C4044 C4095 ) C4044_=_C4105( C4044 C4105 ) C4095_=_C4105( C4095 C4105 ) "];101-&gt;145[label="103: C67 C72 C186 C194 C206 \nC212 C242 C248 C272 C278 C300 \nC307 C310 C318 C360 C364 C380 \nC385 C496 C503 C601 C685 C689 \nC705 C709 C713 C723 C885 C1331 \nC1332 C1333 C1334 C1335 C1336 C1338 \nC1339 C1340 C1341 C1342 C1343 C1344 \nC1345 C1346 C1347 C1348 C1349 C1351 \nC1352 C1353 C1354 C1401 C1532 C1541 \nC1606 C1682 C1783 C1876 C1892 C1896 \nC2018 C2101 C2119 C2241 C2256 C2429 \nC2440 C2441 C2442 C2443 C2445 C2446 \nC2447 C2448 C2485 C2580 C2651 C2671 \nC2865 C2881 C3049 C3119 C3219 C3223 \nC3256 C3543 C3644 C3772 C3775 C3896 \nC3915 C3919 C3935 C4005 C4006 C4007 \nC4008 C4009 C4010 C4011 C4022 C4044 \nC4095 C4105 \n1340: C67_=_C72 ,C67_=_C186 ,C67_=_C206 ,C67_=_C242 ,C67_=_C272 ,\nC67_=_C300 ,C67_=_C310 ,C67_=_C364 ,C67_=_C503 ,C67_=_C689 ,C67_=_C723 ,\nC67_=_C1532 ,C67_=_C1876 ,C67_=_C2101 ,C67_=_C2119 ,C67_=_C2241 ,C67_=_C2429 ,\nC67_=_C2440 ,C67_=_C2441 ,C67_=_C2442 ,C67_=_C2443 ,C67_=_C2445 ,C67_=_C2446 ,\nC67_=_C2447 ,C67_=_C2448 ,C72_=_C194 ,C72_=_C212 ,C72_=_C248 ,C72_=_C278 ,\nC72_=_C307 ,C72_=_C318 ,C72_=_C385 ,C72_=_C601 ,C72_=_C709 ,C72_=_C1401 ,\nC72_=_C1682 ,C72_=_C1896 ,C72_=_C2018 ,C72_=_C2256 ,C72_=_C2865 ,C72_=_C2881 ,\nC72_=_C3049 ,C72_=_C3223 ,C72_=_C3775 ,C72_=_C3896 ,C72_=_C3919 ,C72_=_C4022 ,\nC72_=_C4044 ,C72_=_C4095 ,C72_=_C4105 ,C186_=_C194 ,C186_=_C206 ,C186_=_C242 ,\nC186_=_C272 ,C186_=_C300 ,C186_=_C310 ,C186_=_C364 ,C186_=_C503 ,C186_=_C689 ,\nC186_=_C723 ,C186_=_C1532 ,C186_=_C1876 ,C186_=_C2101 ,C186_=_C2119 ,C186_=_C2241 ,\nC186_=_C2429 ,C186_=_C2440 ,C186_=_C2441 ,C186_=_C2442 ,C186_=_C2443 ,C186_=_C2445 ,\nC186_=_C2446 ,C186_=_C2447 ,C186_=_C2448 ,C194_=_C212 ,C194_=_C248 ,C194_=_C278 ,\nC194_=_C307 ,C194_=_C318 ,C194_=_C385 ,C194_=_C601 ,C194_=_C709 ,C194_=_C1401 ,\nC194_=_C1682 ,C194_=_C1896 ,C194_=_C2018 ,C194_=_C2256 ,C194_=_C2865 ,C194_=_C2881 ,\nC194_=_C3049 ,C194_=_C3223 ,C194_=_C3775 ,C194_=_C3896 ,C194_=_C3919 ,C194_=_C4022 ,\nC194_=_C4044 ,C194_=_C4095 ,C194_=_C4105 ,C206_=_C212 ,C206_=_C242 ,C206_=_C272 ,\nC206_=_C300 ,C206_=_C310 ,C206_=_C364 ,C206_=_C503 ,C206_=_C689 ,C206_=_C723 ,\nC206_=_C1532 ,C206_=_C1876 ,C206_=_C2101 ,C206_=_C2119 ,C206_=_C2241 ,C206_=_C2429 ,\nC206_=_C2440 ,C206_=_C2441 ,C206_=_C2442 ,C206_=_C2443 ,C206_=_C2445 ,C206_=_C2446 ,\nC206_=_C2447 ,C206_=_C2448 ,C212_=_C248 ,C212_=_C278 ,C212_=_C307 ,C212_=_C318 ,\nC212_=_C385 ,C212_=_C601 ,C212_=_C709 ,C212_=_C1401 ,C212_=_C1682 ,C212_=_C1896 ,\nC212_=_C2018 ,C212_=_C2256 ,C212_=_C2865 ,C212_=_C2881 ,C212_=_C3049 ,C212_=_C3223 ,\nC212_=_C3775 ,C212_=_C3896 ,C212_=_C3919 ,C212_=_C4022 ,C212_=_C4044 ,C212_=_C4095 ,\nC212_=_C4105 ,C242_=_C248 ,C242_=_C272 ,C242_=_C300 ,C242_=_C310 ,C242_=_C364 ,\nC242_=_C503 ,C242_=_C689 ,C242_=_C723 ,C242_=_C1532 ,C242_=_C1876 ,C242_=_C2101 ,\nC242_=_C2119 ,C242_=_C2241 ,C242_=_C2429 ,C242_=_C2440 ,C242_=_C2441 ,C242_=_C2442 ,\nC242_=_C2443 ,C242_=_C2445 ,C242_=_C2446 ,C242_=_C2447 ,C242_=_C2448 ,C248_=_C278 ,\nC248_=_C307 ,C248_=_C318 ,C248_=_C385 ,C248_=_C601 ,C248_=_C709 ,C248_=_C1401 ,\nC248_=_C1682 ,C248_=_C1896 ,C248_=_C2018 ,C248_=_C2256 ,C248_=_C2865 ,C248_=_C2881 ,\nC248_=_C3049 ,C248_=_C3223 ,C248_=_C3775 ,C248_=_C3896 ,C248_=_C3919 ,C248_=_C4022 ,\nC248_=_C4044 ,C248_=_C4095 ,C248_=_C4105 ,C272_=_C278 ,C272_=_C300 ,C272_=_C310 ,\nC272_=_C364 ,C272_=_C503 ,C272_=_C689 ,C272_=_C723 ,C272_=_C1532 ,C272_=_C1876 ,\nC272_=_C2101 ,C272_=_C2119 ,C272_=_C2241 ,C272_=_C2429 ,C272_=_C2440 ,C272_=_C2441 ,\nC272_=_C2442 ,C272_=_C2443 ,C272_=_C2445 ,C272_=_C2446 ,C272_=_C2447 ,C272_=_C2448 ,\nC278_=_C307 ,C278_=_C318 ,C278_=_C385 ,C278_=_C601 ,C278_=_C709 ,C278_=_C1401 ,\nC278_=_C1682 ,C278_=_C1896 ,C278_=_C2018 ,C278_=_C2256 ,C278_=_C2865 ,C278_=_C2881 ,\nC278_=_C3049 ,C278_=_C3223 ,C278_=_C3775 ,C278_=_C3896 ,C278_=_C3919 ,C278_=_C4022 ,\nC278_=_C4044 ,C278_=_C4095 ,C278_=_C4105 ,C300_=_C307 ,C300_=_C310 ,C300_=_C364 ,\nC300_=_C503 ,C300_=_C689 ,C300_=_C723 ,C300_=_C1532 ,C300_=_C1876 ,C300_=_C2101 ,\nC300_=_C2119 ,C300_=_C2241 ,C300_=_C2429 ,C300_=_C2440 ,C300_=_C2441 ,C300_=_C2442 ,\nC300_=_C2443 ,C300_=_C2445 ,C300_=_C2446 ,C300_=_C2447 ,C300_=_C2448 ,C307_=_C318 ,\nC307_=_C385 ,C307_=_C601 ,C307_=_C709 ,C307_=_C1401 ,C307_=_C1682 ,C307_=_C1896 ,\nC307_=_C2018 ,C307_=_C2256 ,C307_=_C2865 ,C307_=_C2881 ,C307_=_C3049 ,C307_=_C3223 ,\nC307_=_C3775 ,C307_=_C3896 ,C307_=_C3919 ,C307_=_C4022 ,C307_=_C4044 ,C307_=_C4095 ,\nC307_=_C4105 ,C310_=_C318 ,C310_=_C364 ,C310_=_C503 ,C310_=_C689 ,C310_=_C723 ,\nC310_=_C1532 ,C310_=_C1876 ,C310_=_C2101 ,C310_=_C2119 ,C310_=_C2241 ,C310_=_C2429 ,\nC310_=_C2440 ,C310_=_C2441 ,C310_=_C2442 ,C310_=_C2443 ,C310_=_C2445 ,C310_=_C2446 ,\nC310_=_C2447 ,C310_=_C2448 ,C318_=_C385 ,C318_=_C601 ,C318_=_C709 ,C318_=_C1401 ,\nC318_=_C1682 ,C318_=_C1896 ,C318_=_C2018 ,C318_=_C2256 ,C318_=_C2865 ,C318_=_C2881 ,\nC318_=_C3049 ,C318_=_C3223 ,C318_=_C3775 ,C318_=_C3896 ,C318_=_C3919 ,C318_=_C4022 ,\nC318_=_C4044 ,C318_=_C4095 ,C318_=_C4105 ,C360_=_C364 ,C360_=_C380 ,C360_=_C385 ,\nC360_=_C496 ,C360_=_C685 ,C360_=_C713 ,C360_=_C1331 ,C360_=_C1332 ,C360_=_C1333 ,\nC360_=_C1334 ,C360_=_C1335 ,C360_=_C1336 ,C360_=_C1338 ,C360_=_C1339 ,C360_=_C1340 ,\nC360_=_C1341 ,C360_=_C1342 ,C360_=_C1343 ,C360_=_C1344 ,C360_=_C1345 ,C360_=_C1346 ,\nC360_=_C1347 ,C360_=_C1348 ,C360_=_C1349 ,C360_=_C1351 ,C360_=_C1352 ,C360_=_C1353 ,\nC360_=_C1354 ,C364_=_C380 ,C364_=_C385 ,C364_=_C503 ,C364_=_C689 ,C364_=_C723 ,\nC364_=_C1532 ,C364_=_C1876 ,C364_=_C2101 ,C364_=_C2119 ,C364_=_C2241 ,C364_=_C2429 ,\nC364_=_C2440 ,C364_=_C2441 ,C364_=_C2442 ,C364_=_C2443 ,C364_=_C2445 ,C364_=_C2446 ,\nC364_=_C2447 ,C364_=_C2448 ,C380_=_C385 ,C380_=_C705 ,C380_=_C885 ,C380_=_C1541 ,\nC380_=_C1606 ,C380_=_C1783 ,C380_=_C1892 ,C380_=_C2485 ,C380_=_C2580 ,C380_=_C2651 ,\nC380_=_C2671 ,C380_=_C3119 ,C380_=_C3219 ,C380_=_C3256 ,C380_=_C3543 ,C380_=_C3644 ,\nC380_=_C3772 ,C380_=_C3915 ,C380_=_C3935 ,C380_=_C4005 ,C380_=_C4006 ,C380_=_C4007 ,\nC380_=_C4008 ,C380_=_C4009 ,C380_=_C4010 ,C380_=_C4011 ,C385_=_C601 ,C385_=_C709 ,\nC385_=_C1401 ,C385_=_C1682 ,C385_=_C1896 ,C385_=_C2018 ,C385_=_C2256 ,C385_=_C2865 ,\nC385_=_C2881 ,C385_=_C3049 ,C385_=_C3223 ,C385_=_C3775 ,C385_=_C3896 ,C385_=_C3919 ,\nC385_=_C4022 ,C385_=_C4044 ,C385_=_C4095 ,C385_=_C4105 ,C496_=_C503 ,C496_=_C685 ,\nC496_=_C713 ,C496_=_C1331 ,C496_=_C1332 ,C496_=_C1333 ,C496_=_C1334 ,C496_=_C1335 ,\nC496_=_C1336 ,C496_=_C1338 ,C496_=_C1339 ,C496_=_C1340 ,C496_=_C1341 ,C496_=_C1342 ,\nC496_=_C1343 ,C496_=_C1344 ,C496_=_C1345 ,C496_=_C1346 ,C496_=_C1347 ,C496_=_C1348 ,\nC496_=_C1349 ,C496_=_C1351 ,C496_=_C1352 ,C496_=_C1353 ,C496_=_C1354 ,C503_=_C689 ,\nC503_=_C723 ,C503_=_C1532 ,C503_=_C1876 ,C503_=_C2101 ,C503_=_C2119 ,C503_=_C2241 ,\nC503_=_C2429 ,C503_=_C2440 ,C503_=_C2441 ,C503_=_C2442 ,C503_=_C2443 ,C503_=_C2445 ,\nC503_=_C2446 ,C503_=_C2447 ,C503_=_C2448 ,C601_=_C709 ,C601_=_C1401 ,C601_=_C1682 ,\nC601_=_C1896 ,C601_=_C2018 ,C601_=_C2256 ,C601_=_C2865 ,C601_=_C2881 ,C601_=_C3049 ,\nC601_=_C3223 ,C601_=_C3775 ,C601_=_C3896 ,C601_=_C3919 ,C601_=_C4022 ,C601_=_C4044 ,\nC601_=_C4095 ,C601_=_C4105 ,C685_=_C689 ,C685_=_C705 ,C685_=_C709 ,C685_=_C713 ,\nC685_=_C1331 ,C685_=_C1332 ,C685_=_C1333 ,C685_=_C1334 ,C685_=_C1335 ,C685_=_C1336 ,\nC685_=_C1338 ,C685_=_C1339 ,C685_=_C1340 ,C685_=_C1341 ,C685_=_C1342 ,C685_=_C1343 ,\nC685_=_C1344 ,C685_=_C1345 ,C685_=_C1346 ,C685_=_C1347 ,C685_=_C1348 ,C685_=_C1349 ,\nC685_=_C1351 ,C685_=_C1352 ,C685_=_C1353 ,C685_=_C1354 ,C689_=_C705 ,C689_=_C709 ,\nC689_=_C723 ,C689_=_C1532 ,C689_=_C1876 ,C689_=_C2101 ,C689_=_C2119 ,C689_=_C2241 ,\nC689_=_C2429 ,C689_=_C2440 ,C689_=_C2441 ,C689_=_C2442 ,C689_=_C2443 ,C689_=_C2445 ,\nC689_=_C2446 ,C689_=_C2447 ,C689_=_C2448 ,C705_=_C709 ,C705_=_C885 ,C705_=_C1541 ,\nC705_=_C1606 ,C705_=_C1783 ,C705_=_C1892 ,C705_=_C2485 ,C705_=_C2580 ,C705_=_C2651 ,\nC705_=_C2671 ,C705_=_C3119 ,C705_=_C3219 ,C705_=_C3256 ,C705_=_C3543 ,C705_=_C3644 ,\nC705_=_C3772 ,C705_=_C3915 ,C705_=_C3935 ,C705_=_C4005 ,C705_=_C4006 ,C705_=_C4007 ,\nC705_=_C4008 ,C705_=_C4009 ,C705_=_C4010 ,C705_=_C4011 ,C709_=_C1401</w:t>
      </w:r>
    </w:p>
    <w:p>
      <w:pPr>
        <w:pStyle w:val="PreformattedText"/>
        <w:bidi w:val="0"/>
        <w:spacing w:before="0" w:after="0"/>
        <w:jc w:val="left"/>
        <w:rPr/>
      </w:pPr>
      <w:r>
        <w:rPr/>
        <w:t xml:space="preserve"> </w:t>
      </w:r>
      <w:r>
        <w:rPr/>
        <w:t>,C709_=_C1682 ,\nC709_=_C1896 ,C709_=_C2018 ,C709_=_C2256 ,C709_=_C2865 ,C709_=_C2881 ,C709_=_C3049 ,\nC709_=_C3223 ,C709_=_C3775 ,C709_=_C3896 ,C709_=_C3919 ,C709_=_C4022 ,C709_=_C4044 ,\nC709_=_C4095 ,C709_=_C4105 ,C713_=_C723 ,C713_=_C1331 ,C713_=_C1332 ,C713_=_C1333 ,\nC713_=_C1334 ,C713_=_C1335 ,C713_=_C1336 ,C713_=_C1338 ,C713_=_C1339 ,C713_=_C1340 ,\nC713_=_C1341 ,C713_=_C1342 ,C713_=_C1343 ,C713_=_C1344 ,C713_=_C1345 ,C713_=_C1346 ,\nC713_=_C1347 ,C713_=_C1348 ,C713_=_C1349 ,C713_=_C1351 ,C713_=_C1352 ,C713_=_C1353 ,\nC713_=_C1354 ,C723_=_C1532 ,C723_=_C1876 ,C723_=_C2101 ,C723_=_C2119 ,C723_=_C2241 ,\nC723_=_C2429 ,C723_=_C2440 ,C723_=_C2441 ,C723_=_C2442 ,C723_=_C2443 ,C723_=_C2445 ,\nC723_=_C2446 ,C723_=_C2447 ,C723_=_C2448 ,C885_=_C1541 ,C885_=_C1606 ,C885_=_C1783 ,\nC885_=_C1892 ,C885_=_C2485 ,C885_=_C2580 ,C885_=_C2651 ,C885_=_C2671 ,C885_=_C3119 ,\nC885_=_C3219 ,C885_=_C3256 ,C885_=_C3543 ,C885_=_C3644 ,C885_=_C3772 ,C885_=_C3915 ,\nC885_=_C3935 ,C885_=_C4005 ,C885_=_C4006 ,C885_=_C4007 ,C885_=_C4008 ,C885_=_C4009 ,\nC885_=_C4010 ,C885_=_C4011 ,C1331_=_C1332 ,C1331_=_C1333 ,C1331_=_C1334 ,C1331_=_C1335 ,\nC1331_=_C1336 ,C1331_=_C1338 ,C1331_=_C1339 ,C1331_=_C1340 ,C1331_=_C1341 ,C1331_=_C1342 ,\nC1331_=_C1343 ,C1331_=_C1344 ,C1331_=_C1345 ,C1331_=_C1346 ,C1331_=_C1347 ,C1331_=_C1348 ,\nC1331_=_C1349 ,C1331_=_C1351 ,C1331_=_C1352 ,C1331_=_C1353 ,C1331_=_C1354 ,C1331_=_C1532 ,\nC1331_=_C1541 ,C1332_=_C1333 ,C1332_=_C1334 ,C1332_=_C1335 ,C1332_=_C1336 ,C1332_=_C1338 ,\nC1332_=_C1339 ,C1332_=_C1340 ,C1332_=_C1341 ,C1332_=_C1342 ,C1332_=_C1343 ,C1332_=_C1344 ,\nC1332_=_C1345 ,C1332_=_C1346 ,C1332_=_C1347 ,C1332_=_C1348 ,C1332_=_C1349 ,C1332_=_C1351 ,\nC1332_=_C1352 ,C1332_=_C1353 ,C1332_=_C1354 ,C1333_=_C1334 ,C1333_=_C1335 ,C1333_=_C1336 ,\nC1333_=_C1338 ,C1333_=_C1339 ,C1333_=_C1340 ,C1333_=_C1341 ,C1333_=_C1342 ,C1333_=_C1343 ,\nC1333_=_C1344 ,C1333_=_C1345 ,C1333_=_C1346 ,C1333_=_C1347 ,C1333_=_C1348 ,C1333_=_C1349 ,\nC1333_=_C1351 ,C1333_=_C1352 ,C1333_=_C1353 ,C1333_=_C1354 ,C1333_=_C1876 ,C1333_=_C1892 ,\nC1333_=_C1896 ,C1334_=_C1335 ,C1334_=_C1336 ,C1334_=_C1338 ,C1334_=_C1339 ,C1334_=_C1340 ,\nC1334_=_C1341 ,C1334_=_C1342 ,C1334_=_C1343 ,C1334_=_C1344 ,C1334_=_C1345 ,C1334_=_C1346 ,\nC1334_=_C1347 ,C1334_=_C1348 ,C1334_=_C1349 ,C1334_=_C1351 ,C1334_=_C1352 ,C1334_=_C1353 ,\nC1334_=_C1354 ,C1334_=_C2101 ,C1335_=_C1336 ,C1335_=_C1338 ,C1335_=_C1339 ,C1335_=_C1340 ,\nC1335_=_C1341 ,C1335_=_C1342 ,C1335_=_C1343 ,C1335_=_C1344 ,C1335_=_C1345 ,C1335_=_C1346 ,\nC1335_=_C1347 ,C1335_=_C1348 ,C1335_=_C1349 ,C1335_=_C1351 ,C1335_=_C1352 ,C1335_=_C1353 ,\nC1335_=_C1354 ,C1335_=_C2119 ,C1336_=_C1338 ,C1336_=_C1339 ,C1336_=_C1340 ,C1336_=_C1341 ,\nC1336_=_C1342 ,C1336_=_C1343 ,C1336_=_C1344 ,C1336_=_C1345 ,C1336_=_C1346 ,C1336_=_C1347 ,\nC1336_=_C1348 ,C1336_=_C1349 ,C1336_=_C1351 ,C1336_=_C1352 ,C1336_=_C1353 ,C1336_=_C1354 ,\nC1336_=_C2429 ,C1338_=_C1339 ,C1338_=_C1340 ,C1338_=_C1341 ,C1338_=_C1342 ,C1338_=_C1343 ,\nC1338_=_C1344 ,C1338_=_C1345 ,C1338_=_C1346 ,C1338_=_C1347 ,C1338_=_C1348 ,C1338_=_C1349 ,\nC1338_=_C1351 ,C1338_=_C1352 ,C1338_=_C1353 ,C1338_=_C1354 ,C1339_=_C1340 ,C1339_=_C1341 ,\nC1339_=_C1342 ,C1339_=_C1343 ,C1339_=_C1344 ,C1339_=_C1345 ,C1339_=_C1346 ,C1339_=_C1347 ,\nC1339_=_C1348 ,C1339_=_C1349 ,C1339_=_C1351 ,C1339_=_C1352 ,C1339_=_C1353 ,C1339_=_C1354 ,\nC1340_=_C1341 ,C1340_=_C1342 ,C1340_=_C1343 ,C1340_=_C1344 ,C1340_=_C1345 ,C1340_=_C1346 ,\nC1340_=_C1347 ,C1340_=_C1348 ,C1340_=_C1349 ,C1340_=_C1351 ,C1340_=_C1352 ,C1340_=_C1353 ,\nC1340_=_C1354 ,C1340_=_C2440 ,C1340_=_C3219 ,C1340_=_C3223 ,C1341_=_C1342 ,C1341_=_C1343 ,\nC1341_=_C1344 ,C1341_=_C1345 ,C1341_=_C1346 ,C1341_=_C1347 ,C1341_=_C1348 ,C1341_=_C1349 ,\nC1341_=_C1351 ,C1341_=_C1352 ,C1341_=_C1353 ,C1341_=_C1354 ,C1342_=_C1343 ,C1342_=_C1344 ,\nC1342_=_C1345 ,C1342_=_C1346 ,C1342_=_C1347 ,C1342_=_C1348 ,C1342_=_C1349 ,C1342_=_C1351 ,\nC1342_=_C1352 ,C1342_=_C1353 ,C1342_=_C1354 ,C1343_=_C1344 ,C1343_=_C1345 ,C1343_=_C1346 ,\nC1343_=_C1347 ,C1343_=_C1348 ,C1343_=_C1349 ,C1343_=_C1351 ,C1343_=_C1352 ,C1343_=_C1353 ,\nC1343_=_C1354 ,C1343_=_C3543 ,C1344_=_C1345 ,C1344_=_C1346 ,C1344_=_C1347 ,C1344_=_C1348 ,\nC1344_=_C1349 ,C1344_=_C1351 ,C1344_=_C1352 ,C1344_=_C1353 ,C1344_=_C1354 ,C1345_=_C1346 ,\nC1345_=_C1347 ,C1345_=_C1348 ,C1345_=_C1349 ,C1345_=_C1351 ,C1345_=_C1352 ,C1345_=_C1353 ,\nC1345_=_C1354 ,C1345_=_C2441 ,C1345_=_C3772 ,C1345_=_C3775 ,C1346_=_C1347 ,C1346_=_C1348 ,\nC1346_=_C1349 ,C1346_=_C1351 ,C1346_=_C1352 ,C1346_=_C1353 ,C1346_=_C1354 ,C1346_=_C2442 ,\nC1347_=_C1348 ,C1347_=_C1349 ,C1347_=_C1351 ,C1347_=_C1352 ,C1347_=_C1353 ,C1347_=_C1354 ,\nC1348_=_C1349 ,C1348_=_C1351 ,C1348_=_C1352 ,C1348_=_C1353 ,C1348_=_C1354 ,C1348_=_C2443 ,\nC1348_=_C3915 ,C1348_=_C3919 ,C1349_=_C1351 ,C1349_=_C1352 ,C1349_=_C1353 ,C1349_=_C1354 ,\nC1351_=_C1352 ,C1351_=_C1353 ,C1351_=_C1354 ,C1351_=_C2445 ,C1352_=_C1353 ,C1352_=_C1354 ,\nC1352_=_C2446 ,C1352_=_C4007 ,C1352_=_C4044 ,C1353_=_C1354 ,C1353_=_C2447 ,C1353_=_C4010 ,\nC1401_=_C1682 ,C1401_=_C1896 ,C1401_=_C2018 ,C1401_=_C2256 ,C1401_=_C2865 ,C1401_=_C2881 ,\nC1401_=_C3049 ,C1401_=_C3223 ,C1401_=_C3775 ,C1401_=_C3896 ,C1401_=_C3919 ,C1401_=_C4022 ,\nC1401_=_C4044 ,C1401_=_C4095 ,C1401_=_C4105 ,C1532_=_C1541 ,C1532_=_C1876 ,C1532_=_C2101 ,\nC1532_=_C2119 ,C1532_=_C2241 ,C1532_=_C2429 ,C1532_=_C2440 ,C1532_=_C2441 ,C1532_=_C2442 ,\nC1532_=_C2443 ,C1532_=_C2445 ,C1532_=_C2446 ,C1532_=_C2447 ,C1532_=_C2448 ,C1541_=_C1606 ,\nC1541_=_C1783 ,C1541_=_C1892 ,C1541_=_C2485 ,C1541_=_C2580 ,C1541_=_C2651 ,C1541_=_C2671 ,\nC1541_=_C3119 ,C1541_=_C3219 ,C1541_=_C3256 ,C1541_=_C3543 ,C1541_=_C3644 ,C1541_=_C3772 ,\nC1541_=_C3915 ,C1541_=_C3935 ,C1541_=_C4005 ,C1541_=_C4006 ,C1541_=_C4007 ,C1541_=_C4008 ,\nC1541_=_C4009 ,C1541_=_C4010 ,C1541_=_C4011 ,C1606_=_C1783 ,C1606_=_C1892 ,C1606_=_C2485 ,\nC1606_=_C2580 ,C1606_=_C2651 ,C1606_=_C2671 ,C1606_=_C3119 ,C1606_=_C3219 ,C1606_=_C3256 ,\nC1606_=_C3543 ,C1606_=_C3644 ,C1606_=_C3772 ,C1606_=_C3915 ,C1606_=_C3935 ,C1606_=_C4005 ,\nC1606_=_C4006 ,C1606_=_C4007 ,C1606_=_C4008 ,C1606_=_C4009 ,C1606_=_C4010 ,C1606_=_C4011 ,\nC1682_=_C1896 ,C1682_=_C2018 ,C1682_=_C2256 ,C1682_=_C2865 ,C1682_=_C2881 ,C1682_=_C3049 ,\nC1682_=_C3223 ,C1682_=_C3775 ,C1682_=_C3896 ,C1682_=_C3919 ,C1682_=_C4022 ,C1682_=_C4044 ,\nC1682_=_C4095 ,C1682_=_C4105 ,C1783_=_C1892 ,C1783_=_C2485 ,C1783_=_C2580 ,C1783_=_C2651 ,\nC1783_=_C2671 ,C1783_=_C3119 ,C1783_=_C3219 ,C1783_=_C3256 ,C1783_=_C3543 ,C1783_=_C3644 ,\nC1783_=_C3772 ,C1783_=_C3915 ,C1783_=_C3935 ,C1783_=_C4005 ,C1783_=_C4006 ,C1783_=_C4007 ,\nC1783_=_C4008 ,C1783_=_C4009 ,C1783_=_C4010 ,C1783_=_C4011 ,C1876_=_C1892 ,C1876_=_C1896 ,\nC1876_=_C2101 ,C1876_=_C2119 ,C1876_=_C2241 ,C1876_=_C2429 ,C1876_=_C2440 ,C1876_=_C2441 ,\nC1876_=_C2442 ,C1876_=_C2443 ,C1876_=_C2445 ,C1876_=_C2446 ,C1876_=_C2447 ,C1876_=_C2448 ,\nC1892_=_C1896 ,C1892_=_C2485 ,C1892_=_C2580 ,C1892_=_C2651 ,C1892_=_C2671 ,C1892_=_C3119 ,\nC1892_=_C3219 ,C1892_=_C3256 ,C1892_=_C3543 ,C1892_=_C3644 ,C1892_=_C3772 ,C1892_=_C3915 ,\nC1892_=_C3935 ,C1892_=_C4005 ,C1892_=_C4006 ,C1892_=_C4007 ,C1892_=_C4008 ,C1892_=_C4009 ,\nC1892_=_C4010 ,C1892_=_C4011 ,C1896_=_C2018 ,C1896_=_C2256 ,C1896_=_C2865 ,C1896_=_C2881 ,\nC1896_=_C3049 ,C1896_=_C3223 ,C1896_=_C3775 ,C1896_=_C3896 ,C1896_=_C3919 ,C1896_=_C4022 ,\nC1896_=_C4044 ,C1896_=_C4095 ,C1896_=_C4105 ,C2018_=_C2256 ,C2018_=_C2865 ,C2018_=_C2881 ,\nC2018_=_C3049 ,C2018_=_C3223 ,C2018_=_C3775 ,C2018_=_C3896 ,C2018_=_C3919 ,C2018_=_C4022 ,\nC2018_=_C4044 ,C2018_=_C4095 ,C2018_=_C4105 ,C2101_=_C2119 ,C2101_=_C2241 ,C2101_=_C2429 ,\nC2101_=_C2440 ,C2101_=_C2441 ,C2101_=_C2442 ,C2101_=_C2443 ,C2101_=_C2445 ,C2101_=_C2446 ,\nC2101_=_C2447 ,C2101_=_C2448 ,C2119_=_C2241 ,C2119_=_C2429 ,C2119_=_C2440 ,C2119_=_C2441 ,\nC2119_=_C2442 ,C2119_=_C2443 ,C2119_=_C2445 ,C2119_=_C2446 ,C2119_=_C2447 ,C2119_=_C2448 ,\nC2241_=_C2256 ,C2241_=_C2429 ,C2241_=_C2440 ,C2241_=_C2441 ,C2241_=_C2442 ,C2241_=_C2443 ,\nC2241_=_C2445 ,C2241_=_C2446 ,C2241_=_C2447 ,C2241_=_C2448 ,C2256_=_C2865 ,C2256_=_C2881 ,\nC2256_=_C3049 ,C2256_=_C3223 ,C2256_=_C3775 ,C2256_=_C3896 ,C2256_=_C3919 ,C2256_=_C4022 ,\nC2256_=_C4044 ,C2256_=_C4095 ,C2256_=_C4105 ,C2429_=_C2440 ,C2429_=_C2441 ,C2429_=_C2442 ,\nC2429_=_C2443 ,C2429_=_C2445 ,C2429_=_C2446 ,C2429_=_C2447 ,C2429_=_C2448 ,C2440_=_C2441 ,\nC2440_=_C2442 ,C2440_=_C2443 ,C2440_=_C2445 ,C2440_=_C2446 ,C2440_=_C2447 ,C2440_=_C2448 ,\nC2440_=_C3219 ,C2440_=_C3223 ,C2441_=_C2442 ,C2441_=_C2443 ,C2441_=_C2445 ,C2441_=_C2446 ,\nC2441_=_C2447 ,C2441_=_C2448 ,C2441_=_C3772 ,C2441_=_C3775 ,C2442_=_C2443 ,C2442_=_C2445 ,\nC2442_=_C2446 ,C2442_=_C2447 ,C2442_=_C2448 ,C2443_=_C2445 ,C2443_=_C2446 ,C2443_=_C2447 ,\nC2443_=_C2448 ,C2443_=_C3915 ,C2443_=_C3919 ,C2445_=_C2446 ,C2445_=_C2447 ,C2445_=_C2448 ,\nC2446_=_C2447 ,C2446_=_C2448 ,C2446_=_C4007 ,C2446_=_C4044 ,C2447_=_C2448 ,C2447_=_C4010 ,\nC2448_=_C4105 ,C2485_=_C2580 ,C2485_=_C2651 ,C2485_=_C2671 ,C2485_=_C3119 ,C2485_=_C3219 ,\nC2485_=_C3256 ,C2485_=_C3543 ,C2485_=_C3644 ,C2485_=_C3772 ,C2485_=_C3915 ,C2485_=_C3935 ,\nC2485_=_C4005 ,C2485_=_C4006 ,C2485_=_C4007 ,C2485_=_C4008 ,C2485_=_C4009 ,C2485_=_C4010 ,\nC2485_=_C4011 ,C2580_=_C2651 ,C2580_=_C2671 ,C2580_=_C3119 ,C2580_=_C3219 ,C2580_=_C3256 ,\nC2580_=_C3543 ,C2580_=_C3644 ,C2580_=_C3772 ,C2580_=_C3915 ,C2580_=_C3935 ,C2580_=_C4005 ,\nC2580_=_C4006 ,C2580_=_C4007 ,C2580_=_C4008 ,C2580_=_C4009 ,C2580_=_C4010 ,C2580_=_C4011 ,\nC2651_=_C2671 ,C2651_=_C3119 ,C2651_=_C3219 ,C2651_=_C3256 ,C2651_=_C3543 ,C2651_=_C3644 ,\nC2651_=_C3772 ,C2651_=_C3915 ,C2651_=_C3935 ,C2651_=_C4005 ,C2651_=_C4006 ,C2651_=_C4007 ,\nC2651_=_C4008 ,C2651_=_C4009 ,C2651_=_C4010 ,C2651_=_C4011 ,C2671_=_C3119 ,C2671_=_C3219 ,\nC2671_=_C3256 ,C2671_=_C3543 ,C2671_=_C3644 ,C2671_=_C3772 ,C2671_=_C3915 ,C2671_=_C3935 ,\nC2671_=_C4005 ,C2671_=_C4006 ,C2671_=_C4007 ,C2671_=_C4008 ,C2671_=_C4009 ,C2671_=_C4010 ,\nC2671_=_C4011 ,C2865_=_C2881</w:t>
      </w:r>
    </w:p>
    <w:p>
      <w:pPr>
        <w:pStyle w:val="PreformattedText"/>
        <w:bidi w:val="0"/>
        <w:spacing w:before="0" w:after="0"/>
        <w:jc w:val="left"/>
        <w:rPr/>
      </w:pPr>
      <w:r>
        <w:rPr/>
        <w:t xml:space="preserve"> </w:t>
      </w:r>
      <w:r>
        <w:rPr/>
        <w:t>,C2865_=_C3049 ,C2865_=_C3223 ,C2865_=_C3775 ,C2865_=_C3896 ,\nC2865_=_C3919 ,C2865_=_C4022 ,C2865_=_C4044 ,C2865_=_C4095 ,C2865_=_C4105 ,C2881_=_C3049 ,\nC2881_=_C3223 ,C2881_=_C3775 ,C2881_=_C3896 ,C2881_=_C3919 ,C2881_=_C4022 ,C2881_=_C4044 ,\nC2881_=_C4095 ,C2881_=_C4105 ,C3049_=_C3223 ,C3049_=_C3775 ,C3049_=_C3896 ,C3049_=_C3919 ,\nC3049_=_C4022 ,C3049_=_C4044 ,C3049_=_C4095 ,C3049_=_C4105 ,C3119_=_C3219 ,C3119_=_C3256 ,\nC3119_=_C3543 ,C3119_=_C3644 ,C3119_=_C3772 ,C3119_=_C3915 ,C3119_=_C3935 ,C3119_=_C4005 ,\nC3119_=_C4006 ,C3119_=_C4007 ,C3119_=_C4008 ,C3119_=_C4009 ,C3119_=_C4010 ,C3119_=_C4011 ,\nC3219_=_C3223 ,C3219_=_C3256 ,C3219_=_C3543 ,C3219_=_C3644 ,C3219_=_C3772 ,C3219_=_C3915 ,\nC3219_=_C3935 ,C3219_=_C4005 ,C3219_=_C4006 ,C3219_=_C4007 ,C3219_=_C4008 ,C3219_=_C4009 ,\nC3219_=_C4010 ,C3219_=_C4011 ,C3223_=_C3775 ,C3223_=_C3896 ,C3223_=_C3919 ,C3223_=_C4022 ,\nC3223_=_C4044 ,C3223_=_C4095 ,C3223_=_C4105 ,C3256_=_C3543 ,C3256_=_C3644 ,C3256_=_C3772 ,\nC3256_=_C3915 ,C3256_=_C3935 ,C3256_=_C4005 ,C3256_=_C4006 ,C3256_=_C4007 ,C3256_=_C4008 ,\nC3256_=_C4009 ,C3256_=_C4010 ,C3256_=_C4011 ,C3543_=_C3644 ,C3543_=_C3772 ,C3543_=_C3915 ,\nC3543_=_C3935 ,C3543_=_C4005 ,C3543_=_C4006 ,C3543_=_C4007 ,C3543_=_C4008 ,C3543_=_C4009 ,\nC3543_=_C4010 ,C3543_=_C4011 ,C3644_=_C3772 ,C3644_=_C3915 ,C3644_=_C3935 ,C3644_=_C4005 ,\nC3644_=_C4006 ,C3644_=_C4007 ,C3644_=_C4008 ,C3644_=_C4009 ,C3644_=_C4010 ,C3644_=_C4011 ,\nC3772_=_C3775 ,C3772_=_C3915 ,C3772_=_C3935 ,C3772_=_C4005 ,C3772_=_C4006 ,C3772_=_C4007 ,\nC3772_=_C4008 ,C3772_=_C4009 ,C3772_=_C4010 ,C3772_=_C4011 ,C3775_=_C3896 ,C3775_=_C3919 ,\nC3775_=_C4022 ,C3775_=_C4044 ,C3775_=_C4095 ,C3775_=_C4105 ,C3896_=_C3919 ,C3896_=_C4022 ,\nC3896_=_C4044 ,C3896_=_C4095 ,C3896_=_C4105 ,C3915_=_C3919 ,C3915_=_C3935 ,C3915_=_C4005 ,\nC3915_=_C4006 ,C3915_=_C4007 ,C3915_=_C4008 ,C3915_=_C4009 ,C3915_=_C4010 ,C3915_=_C4011 ,\nC3919_=_C4022 ,C3919_=_C4044 ,C3919_=_C4095 ,C3919_=_C4105 ,C3935_=_C4005 ,C3935_=_C4006 ,\nC3935_=_C4007 ,C3935_=_C4008 ,C3935_=_C4009 ,C3935_=_C4010 ,C3935_=_C4011 ,C4005_=_C4006 ,\nC4005_=_C4007 ,C4005_=_C4008 ,C4005_=_C4009 ,C4005_=_C4010 ,C4005_=_C4011 ,C4006_=_C4007 ,\nC4006_=_C4008 ,C4006_=_C4009 ,C4006_=_C4010 ,C4006_=_C4011 ,C4007_=_C4008 ,C4007_=_C4009 ,\nC4007_=_C4010 ,C4007_=_C4011 ,C4007_=_C4044 ,C4008_=_C4009 ,C4008_=_C4010 ,C4008_=_C4011 ,\nC4009_=_C4010 ,C4009_=_C4011 ,C4010_=_C4011 ,C4022_=_C4044 ,C4022_=_C4095 ,C4022_=_C4105 ,\nC4044_=_C4095 ,C4044_=_C4105 ,C4095_=_C4105 ,"];146[shape=box, label="id:146 level: 5\n112: C356 C357 C358 C360 C361 \nC362 C363 C364 C365 C366 C367 \nC368 C369 C370 C371 C372 C373 \nC374 C375 C376 C377 C378 C379 \nC380 C381 C382 C383 C384 C385 \nC596 C616 C683 C684 C685 C686 \nC687 C688 C689 C690 C691 C692 \nC693 C694 C695 C696 C697 C698 \nC699 C700 C701 C702 C703 C704 \nC705 C706 C707 C708 C709 C710 \nC945 C948 C1185 C1390 C1442 C1552 \nC1556 C1675 C1737 C1738 C2011 C2199 \nC2201 C2327 C2418 C2421 C2576 C2815 \nC2861 C2874 C3021 C3041 C3089 C3213 \nC3446 C3475 C3496 C3498 C3512 C3564 \nC3574 C3586 C3703 C3704 C3705 C3707 \nC3708 C3709 C3710 C3711 C3712 C3885 \nC3886 C3887 C3888 C3889 C3890 C3891 \nC3892 C3893 C3894 C3895 C3896 \n1582: C356_=_C357( C356 C357 ) C356_=_C358( C356 C358 ) C356_=_C360( C356 C360 ) C356_=_C361( C356 C361 ) C356_=_C362( C356 C362 ) \nC356_=_C363( C356 C363 ) C356_=_C364( C356 C364 ) C356_=_C365( C356 C365 ) C356_=_C366( C356 C366 ) C356_=_C367( C356 C367 ) C356_=_C368( C356 C368 ) \nC356_=_C369( C356 C369 ) C356_=_C370( C356 C370 ) C356_=_C371( C356 C371 ) C356_=_C372( C356 C372 ) C356_=_C373( C356 C373 ) C356_=_C374( C356 C374 ) \nC356_=_C375( C356 C375 ) C356_=_C376( C356 C376 ) C356_=_C377( C356 C377 ) C356_=_C378( C356 C378 ) C356_=_C379( C356 C379 ) C356_=_C380( C356 C380 ) \nC356_=_C381( C356 C381 ) C356_=_C382( C356 C382 ) C356_=_C383( C356 C383 ) C356_=_C384( C356 C384 ) C356_=_C385( C356 C385 ) C357_=_C358( C357 C358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374( C357 C374 ) C357_=_C375( C357 C375 ) C357_=_C376( C357 C376 ) C357_=_C377( C357 C377 ) \nC357_=_C378( C357 C378 ) C357_=_C379( C357 C379 ) C357_=_C380( C357 C380 ) C357_=_C381( C357 C381 ) C357_=_C382( C357 C382 ) C357_=_C383( C357 C383 ) \nC357_=_C384( C357 C384 ) C357_=_C385( C357 C385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5( C358 C375 ) \nC358_=_C376( C358 C376 ) C358_=_C377( C358 C377 ) C358_=_C378( C358 C378 ) C358_=_C379( C358 C379 ) C358_=_C380( C358 C380 ) C358_=_C381( C358 C381 ) \nC358_=_C382( C358 C382 ) C358_=_C383( C358 C383 ) C358_=_C384( C358 C384 ) C358_=_C385( C358 C385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377( C360 C377 ) C360_=_C378( C360 C378 ) C360_=_C379( C360 C379 ) C360_=_C380( C360 C380 ) \nC360_=_C381( C360 C381 ) C360_=_C382( C360 C382 ) C360_=_C383( C360 C383 ) C360_=_C384( C360 C384 ) C360_=_C385( C360 C385 ) C360_=_C685( C360 C685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385( C361 C385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686( C362 C686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2327( C363 C2327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689( C364 C689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089( C365 C3089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695( C366 C695 ) C366_=_C3213( C366 C3213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8_=_C369( C368 C369 ) C368_=_C370( C368 C370 ) C368_=_C371( C368 C371 ) \nC368_=_C372( C368 C372 ) C368_=_C373(</w:t>
      </w:r>
    </w:p>
    <w:p>
      <w:pPr>
        <w:pStyle w:val="PreformattedText"/>
        <w:bidi w:val="0"/>
        <w:spacing w:before="0" w:after="0"/>
        <w:jc w:val="left"/>
        <w:rPr/>
      </w:pPr>
      <w:r>
        <w:rPr/>
        <w:t xml:space="preserve"> </w:t>
      </w:r>
      <w:r>
        <w:rPr/>
        <w:t>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446( C368 C3446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496( C369 C3496 ) C369_=_C3498( C369 C3498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512( C370 C3512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564( C371 C3564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574( C372 C3574 ) \nC373_=_C374( C373 C374 ) C373_=_C375( C373 C375 ) C373_=_C376( C373 C376 ) C373_=_C377( C373 C377 ) C373_=_C378( C373 C378 ) C373_=_C379( C373 C379 ) \nC373_=_C380( C373 C380 ) C373_=_C381( C373 C381 ) C373_=_C382( C373 C382 ) C373_=_C383( C373 C383 ) C373_=_C384( C373 C384 ) C373_=_C385( C373 C385 ) \nC373_=_C945( C373 C945 ) C373_=_C1442( C373 C1442 ) C373_=_C1552( C373 C1552 ) C373_=_C1737( C373 C1737 ) C373_=_C2199( C373 C2199 ) C373_=_C2327( C373 C2327 ) \nC373_=_C2418( C373 C2418 ) C373_=_C2815( C373 C2815 ) C373_=_C3021( C373 C3021 ) C373_=_C3089( C373 C3089 ) C373_=_C3213( C373 C3213 ) C373_=_C3446( C373 C3446 ) \nC373_=_C3475( C373 C3475 ) C373_=_C3496( C373 C3496 ) C373_=_C3512( C373 C3512 ) C373_=_C3564( C373 C3564 ) C373_=_C3574( C373 C3574 ) C373_=_C3586( C373 C3586 ) \nC373_=_C3703( C373 C3703 ) C373_=_C3704( C373 C3704 ) C373_=_C3705( C373 C3705 ) C373_=_C3707( C373 C3707 ) C373_=_C3708( C373 C3708 ) C373_=_C3709( C373 C3709 ) \nC373_=_C3710( C373 C3710 ) C373_=_C3711( C373 C3711 ) C373_=_C3712( C373 C3712 ) C374_=_C375( C374 C375 ) C374_=_C376( C374 C376 ) C374_=_C377( C374 C377 ) \nC374_=_C378( C374 C378 ) C374_=_C379( C374 C379 ) C374_=_C380( C374 C380 ) C374_=_C381( C374 C381 ) C374_=_C382( C374 C382 ) C374_=_C383( C374 C383 ) \nC374_=_C384( C374 C384 ) C374_=_C385( C374 C385 ) C374_=_C700( C374 C700 ) C375_=_C376( C375 C376 ) C375_=_C377( C375 C377 ) C375_=_C378( C375 C378 ) \nC375_=_C379( C375 C379 ) C375_=_C380( C375 C380 ) C375_=_C381( C375 C381 ) C375_=_C382( C375 C382 ) C375_=_C383( C375 C383 ) C375_=_C384( C375 C384 ) \nC375_=_C385( C375 C385 ) C375_=_C701( C375 C701 ) C375_=_C3704( C375 C3704 ) C376_=_C377( C376 C377 ) C376_=_C378( C376 C378 ) C376_=_C379( C376 C379 ) \nC376_=_C380( C376 C380 ) C376_=_C381( C376 C381 ) C376_=_C382( C376 C382 ) C376_=_C383( C376 C383 ) C376_=_C384( C376 C384 ) C376_=_C385( C376 C385 ) \nC377_=_C378( C377 C378 ) C377_=_C379( C377 C379 ) C377_=_C380( C377 C380 ) C377_=_C381( C377 C381 ) C377_=_C382( C377 C382 ) C377_=_C383( C377 C383 ) \nC377_=_C384( C377 C384 ) C377_=_C385( C377 C385 ) C377_=_C3707( C377 C3707 ) C378_=_C379( C378 C379 ) C378_=_C380( C378 C380 ) C378_=_C381( C378 C381 ) \nC378_=_C382( C378 C382 ) C378_=_C383( C378 C383 ) C378_=_C384( C378 C384 ) C378_=_C385( C378 C385 ) C378_=_C702( C378 C702 ) C379_=_C380( C379 C380 ) \nC379_=_C381( C379 C381 ) C379_=_C382( C379 C382 ) C379_=_C383( C379 C383 ) C379_=_C384( C379 C384 ) C379_=_C385( C379 C385 ) C380_=_C381( C380 C381 ) \nC380_=_C382( C380 C382 ) C380_=_C383( C380 C383 ) C380_=_C384( C380 C384 ) C380_=_C385( C380 C385 ) C380_=_C705( C380 C705 ) C381_=_C382( C381 C382 ) \nC381_=_C383( C381 C383 ) C381_=_C384( C381 C384 ) C381_=_C385( C381 C385 ) C381_=_C707( C381 C707 ) C381_=_C3889( C381 C3889 ) C382_=_C383( C382 C383 ) \nC382_=_C384( C382 C384 ) C382_=_C385( C382 C385 ) C383_=_C384( C383 C384 ) C383_=_C385( C383 C385 ) C383_=_C3710( C383 C3710 ) C383_=_C3891( C383 C3891 ) \nC384_=_C385( C384 C385 ) C385_=_C709( C385 C709 ) C385_=_C3896( C385 C3896 ) C596_=_C616( C596 C616 ) C596_=_C948( C596 C948 ) C596_=_C1185( C596 C1185 ) \nC596_=_C1390( C596 C1390 ) C596_=_C1556( C596 C1556 ) C596_=_C1675( C596 C1675 ) C596_=_C1738( C596 C1738 ) C596_=_C2011( C596 C2011 ) C596_=_C2201( C596 C2201 ) \nC596_=_C2421( C596 C2421 ) C596_=_C2576( C596 C2576 ) C596_=_C2861( C596 C2861 ) C596_=_C2874( C596 C2874 ) C596_=_C3041( C596 C3041 ) C596_=_C3498( C596 C3498 ) \nC596_=_C3885( C596 C3885 ) C596_=_C3886( C596 C3886 ) C596_=_C3887( C596 C3887 ) C596_=_C3888( C596 C3888 ) C596_=_C3889( C596 C3889 ) C596_=_C3890( C596 C3890 ) \nC596_=_C3891( C596 C3891 ) C596_=_C3892( C596 C3892 ) C596_=_C3893( C596 C3893 ) C596_=_C3894( C596 C3894 ) C596_=_C3895( C596 C3895 ) C596_=_C3896( C596 C3896 ) \nC616_=_C948( C616 C948 ) C616_=_C1185( C616 C1185 ) C616_=_C1390( C616 C1390 ) C616_=_C1556( C616 C1556 ) C616_=_C1675( C616 C1675 ) C616_=_C1738( C616 C1738 ) \nC616_=_C2011( C616 C2011 ) C616_=_C2201( C616 C2201 ) C616_=_C2421( C616 C2421 ) C616_=_C2576( C616 C2576 ) C616_=_C2861( C616 C2861 ) C616_=_C2874( C616 C2874 ) \nC616_=_C3041( C616 C3041 ) C616_=_C3498( C616 C3498 ) C616_=_C3885( C616 C3885 ) C616_=_C3886( C616 C3886 ) C616_=_C3887( C616 C3887 ) C616_=_C3888( C616 C3888 ) \nC616_=_C3889( C616 C3889 ) C616_=_C3890( C616 C3890 ) C616_=_C3891( C616 C3891 ) C616_=_C3892( C616 C3892 ) C616_=_C3893( C616 C3893 ) C616_=_C3894( C616 C3894 ) \nC616_=_C3895( C616 C3895 ) C616_=_C3896( C616 C3896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3_=_C702( C683 C702 ) C683_=_C703( C683 C703 ) C683_=_C704( C683 C704 ) C683_=_C705( C683 C705 ) \nC683_=_C706( C683 C706 ) C683_=_C707( C683 C707 ) C683_=_C708( C683 C708 ) C683_=_C709( C683 C709 ) C683_=_C710( C683 C710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02( C684 C702 ) C684_=_C703( C684 C703 ) \nC684_=_C704( C684 C704 ) C684_=_C705( C684 C705 ) C684_=_C706( C684 C706 ) C684_=_C707( C684 C707 ) C684_=_C708( C684 C708 ) C684_=_C709( C684 C709 ) \nC684_=_C710( C684 C710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5( C685 C705 ) C685_=_C706( C685 C706 ) C685_=_C707( C685 C707 ) C685_=_C708( C685 C708 ) \nC685_=_C709( C685 C709 ) C685_=_C710( C685 C710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6_=_C704( C686 C704 ) C686_=_C705( C686 C705 ) C686_=_C706( C686 C706 ) C686_=_C707( C686 C707 ) C686_=_C708( C686 C708 ) \nC686_=_C709( C686 C709 ) C686_=_C710( C686 C710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7_=_C702( C687 C702 ) C687_=_C703( C687 C703 ) \nC687_=_C704( C687 C704 ) C687_=_C705( C687 C705 ) C687_=_C706( C687 C706 ) C687_=_C707( C687 C707 ) C687_=_C708( C687 C708 ) C687_=_C709( C687 C709 ) \nC687_=_C710( C687 C710 ) C688_=_C689( C688 C689 ) C688_=_C690( C688 C690 ) C688_=_C691( C688 C691 ) C688_=_C692( C688 C692 ) C688_=_C693( C688 C693 ) \nC688_=_C694( C688 C694 ) C688_=_C695( C688 C695 ) C688_=_C696( C688 C696 ) C688_=_C697( C688 C697 ) C688_=_C698( C688 C698 ) C688_=_C699( C688 C699 ) \nC688_=_C700( C688 C700 ) C688_=_C701(</w:t>
      </w:r>
    </w:p>
    <w:p>
      <w:pPr>
        <w:pStyle w:val="PreformattedText"/>
        <w:bidi w:val="0"/>
        <w:spacing w:before="0" w:after="0"/>
        <w:jc w:val="left"/>
        <w:rPr/>
      </w:pPr>
      <w:r>
        <w:rPr/>
        <w:t xml:space="preserve"> </w:t>
      </w:r>
      <w:r>
        <w:rPr/>
        <w:t>C688 C701 ) C688_=_C702( C688 C702 ) C688_=_C703( C688 C703 ) C688_=_C704( C688 C704 ) C688_=_C705( C688 C705 ) \nC688_=_C706( C688 C706 ) C688_=_C707( C688 C707 ) C688_=_C708( C688 C708 ) C688_=_C709( C688 C709 ) C688_=_C710( C688 C710 ) C688_=_C2011( C688 C2011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89_=_C703( C689 C703 ) C689_=_C704( C689 C704 ) C689_=_C705( C689 C705 ) C689_=_C706( C689 C706 ) C689_=_C707( C689 C707 ) \nC689_=_C708( C689 C708 ) C689_=_C709( C689 C709 ) C689_=_C710( C689 C710 ) C690_=_C691( C690 C691 ) C690_=_C692( C690 C692 ) C690_=_C693( C690 C693 ) \nC690_=_C694( C690 C694 ) C690_=_C695( C690 C695 ) C690_=_C696( C690 C696 ) C690_=_C697( C690 C697 ) C690_=_C698( C690 C698 ) C690_=_C699( C690 C699 ) \nC690_=_C700( C690 C700 ) C690_=_C701( C690 C701 ) C690_=_C702( C690 C702 ) C690_=_C703( C690 C703 ) C690_=_C704( C690 C704 ) C690_=_C705( C690 C705 ) \nC690_=_C706( C690 C706 ) C690_=_C707( C690 C707 ) C690_=_C708( C690 C708 ) C690_=_C709( C690 C709 ) C690_=_C710( C690 C710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1_=_C706( C691 C706 ) C691_=_C707( C691 C707 ) C691_=_C708( C691 C708 ) C691_=_C709( C691 C709 ) C691_=_C710( C691 C710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707( C692 C707 ) C692_=_C708( C692 C708 ) C692_=_C709( C692 C709 ) C692_=_C710( C692 C710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709( C693 C709 ) C693_=_C710( C693 C710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710( C695 C710 ) \nC695_=_C3213( C695 C3213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8_=_C699( C698 C699 ) C698_=_C700( C698 C700 ) \nC698_=_C701( C698 C701 ) C698_=_C702( C698 C702 ) C698_=_C703( C698 C703 ) C698_=_C704( C698 C704 ) C698_=_C705( C698 C705 ) C698_=_C706( C698 C706 ) \nC698_=_C707( C698 C707 ) C698_=_C708( C698 C708 ) C698_=_C709( C698 C709 ) C698_=_C710( C698 C710 ) C699_=_C700( C699 C700 ) C699_=_C701( C699 C701 ) \nC699_=_C702( C699 C702 ) C699_=_C703( C699 C703 ) C699_=_C704( C699 C704 ) C699_=_C705( C699 C705 ) C699_=_C706( C699 C706 ) C699_=_C707( C699 C707 ) \nC699_=_C708( C699 C708 ) C699_=_C709( C699 C709 ) C699_=_C710( C699 C710 ) C700_=_C701( C700 C701 ) C700_=_C702( C700 C702 ) C700_=_C703( C700 C703 ) \nC700_=_C704( C700 C704 ) C700_=_C705( C700 C705 ) C700_=_C706( C700 C706 ) C700_=_C707( C700 C707 ) C700_=_C708( C700 C708 ) C700_=_C709( C700 C709 ) \nC700_=_C710( C700 C710 ) C701_=_C702( C701 C702 ) C701_=_C703( C701 C703 ) C701_=_C704( C701 C704 ) C701_=_C705( C701 C705 ) C701_=_C706( C701 C706 ) \nC701_=_C707( C701 C707 ) C701_=_C708( C701 C708 ) C701_=_C709( C701 C709 ) C701_=_C710( C701 C710 ) C701_=_C3704( C701 C3704 ) C702_=_C703( C702 C703 ) \nC702_=_C704( C702 C704 ) C702_=_C705( C702 C705 ) C702_=_C706( C702 C706 ) C702_=_C707( C702 C707 ) C702_=_C708( C702 C708 ) C702_=_C709( C702 C709 ) \nC702_=_C710( C702 C710 ) C703_=_C704( C703 C704 ) C703_=_C705( C703 C705 ) C703_=_C706( C703 C706 ) C703_=_C707( C703 C707 ) C703_=_C708( C703 C708 ) \nC703_=_C709( C703 C709 ) C703_=_C710( C703 C710 ) C704_=_C705( C704 C705 ) C704_=_C706( C704 C706 ) C704_=_C707( C704 C707 ) C704_=_C708( C704 C708 ) \nC704_=_C709( C704 C709 ) C704_=_C710( C704 C710 ) C705_=_C706( C705 C706 ) C705_=_C707( C705 C707 ) C705_=_C708( C705 C708 ) C705_=_C709( C705 C709 ) \nC705_=_C710( C705 C710 ) C706_=_C707( C706 C707 ) C706_=_C708( C706 C708 ) C706_=_C709( C706 C709 ) C706_=_C710( C706 C710 ) C706_=_C3887( C706 C3887 ) \nC707_=_C708( C707 C708 ) C707_=_C709( C707 C709 ) C707_=_C710( C707 C710 ) C707_=_C3889( C707 C3889 ) C708_=_C709( C708 C709 ) C708_=_C710( C708 C710 ) \nC709_=_C710( C709 C710 ) C709_=_C3896( C709 C3896 ) C945_=_C948( C945 C948 ) C945_=_C1442( C945 C1442 ) C945_=_C1552( C945 C1552 ) C945_=_C1737( C945 C1737 ) \nC945_=_C2199( C945 C2199 ) C945_=_C2327( C945 C2327 ) C945_=_C2418( C945 C2418 ) C945_=_C2815( C945 C2815 ) C945_=_C3021( C945 C3021 ) C945_=_C3089( C945 C3089 ) \nC945_=_C3213( C945 C3213 ) C945_=_C3446( C945 C3446 ) C945_=_C3475( C945 C3475 ) C945_=_C3496( C945 C3496 ) C945_=_C3512( C945 C3512 ) C945_=_C3564( C945 C3564 ) \nC945_=_C3574( C945 C3574 ) C945_=_C3586( C945 C3586 ) C945_=_C3703( C945 C3703 ) C945_=_C3704( C945 C3704 ) C945_=_C3705( C945 C3705 ) C945_=_C3707( C945 C3707 ) \nC945_=_C3708( C945 C3708 ) C945_=_C3709( C945 C3709 ) C945_=_C3710( C945 C3710 ) C945_=_C3711( C945 C3711 ) C945_=_C3712( C945 C3712 ) C948_=_C1185( C948 C1185 ) \nC948_=_C1390( C948 C1390 ) C948_=_C1556( C948 C1556 ) C948_=_C1675( C948 C1675 ) C948_=_C1738( C948 C1738 ) C948_=_C2011( C948 C2011 ) C948_=_C2201( C948 C2201 ) \nC948_=_C2421( C948 C2421 ) C948_=_C2576( C948 C2576 ) C948_=_C2861( C948 C2861 ) C948_=_C2874( C948 C2874 ) C948_=_C3041( C948 C3041 ) C948_=_C3498( C948 C3498 ) \nC948_=_C3885( C948 C3885 ) C948_=_C3886( C948 C3886 ) C948_=_C3887( C948 C3887 ) C948_=_C3888( C948 C3888 ) C948_=_C3889( C948 C3889 ) C948_=_C3890( C948 C3890 ) \nC948_=_C3891( C948 C3891 ) C948_=_C3892( C948 C3892 ) C948_=_C3893( C948 C3893 ) C948_=_C3894( C948 C3894 ) C948_=_C3895( C948 C3895 ) C948_=_C3896( C948 C3896 ) \nC1185_=_C1390( C1185 C1390 ) C1185_=_C1556( C1185 C1556 ) C1185_=_C1675( C1185 C1675 ) C1185_=_C1738( C1185 C1738 ) C1185_=_C2011( C1185 C2011 ) C1185_=_C2201( C1185 C2201 ) \nC1185_=_C2421( C1185 C2421 ) C1185_=_C2576( C1185 C2576 ) C1185_=_C2861( C1185 C2861 ) C1185_=_C2874( C1185 C2874 ) C1185_=_C3041( C1185 C3041 ) C1185_=_C3498( C1185 C3498 ) \nC1185_=_C3885( C1185 C3885 ) C1185_=_C3886( C1185 C3886 ) C1185_=_C3887( C1185 C3887 ) C1185_=_C3888( C1185 C3888 ) C1185_=_C3889( C1185 C3889 ) C1185_=_C3890( C1185 C3890 ) \nC1185_=_C3891( C1185 C3891 ) C1185_=_C3892( C1185 C3892 ) C1185_=_C3893( C1185 C3893 ) C1185_=_C3894( C1185 C3894 ) C1185_=_C3895( C1185 C3895 ) C1185_=_C3896( C1185 C3896 ) \nC1390_=_C1556( C1390 C1556 ) C1390_=_C1675( C1390 C1675 ) C1390_=_C1738( C1390 C1738 ) C1390_=_C2011( C1390 C2011 ) C1390_=_C2201( C1390 C2201 ) C1390_=_C2421( C1390 C2421 ) \nC1390_=_C2576( C1390 C2576 ) C1390_=_C2861( C1390 C2861 ) C1390_=_C2874( C1390 C2874 ) C1390_=_C3041( C1390 C3041 ) C1390_=_C3498( C1390 C3498 ) C1390_=_C3885( C1390 C3885 ) \nC1390_=_C3886( C1390 C3886 ) C1390_=_C3887( C1390 C3887 ) C1390_=_C3888( C1390 C3888 ) C1390_=_C3889( C1390 C3889 ) C1390_=_C3890( C1390 C3890 ) C1390_=_C3891( C1390 C3891 ) \nC1390_=_C3892( C1390 C3892 ) C1390_=_C3893( C1390 C3893 ) C1390_=_C3894( C1390 C3894 ) C1390_=_C3895( C1390 C3895 ) C1390_=_C3896( C1390 C3896 ) C1442_=_C1552( C1442 C1552 ) \nC1442_=_C1737( C1442 C1737 ) C1442_=_C2199( C1442 C2199 ) C1442_=_C2327( C1442 C2327 ) C1442_=_C2418( C1442 C2418 ) C1442_=_C2815( C1442 C2815 ) C1442_=_C3021( C1442 C3021 ) \nC1442_=_C3089( C1442 C3089 ) C1442_=_C3213( C1442 C3213 ) C1442_=_C3446( C1442 C3446 ) C1442_=_C3475( C1442 C3475 ) C1442_=_C3496( C1442 C3496 ) C1442_=_C3512( C1442 C3512 ) \nC1442_=_C3564( C1442 C3564 ) C1442_=_C3574( C1442 C3574 ) C1442_=_C3586( C1442 C3586 ) C1442_=_C3703( C1442 C3703 ) C1442_=_C3704( C1442 C3704 ) C1442_=_C3705( C1442 C3705 ) \nC1442_=_C3707( C1442 C3707 ) C1442_=_C3708( C1442 C3708 ) C1442_=_C3709( C1442 C3709 ) C1442_=_C3710( C1442 C3710 ) C1442_=_C3711( C1442 C3711 ) C1442_=_C3712( C1442 C3712 ) \nC1552_=_C1556( C1552 C1556 ) C1552_=_C1737( C1552 C1737 ) C1552_=_C2199( C1552 C2199 ) C1552_=_C2327( C1552 C2327</w:t>
      </w:r>
    </w:p>
    <w:p>
      <w:pPr>
        <w:pStyle w:val="PreformattedText"/>
        <w:bidi w:val="0"/>
        <w:spacing w:before="0" w:after="0"/>
        <w:jc w:val="left"/>
        <w:rPr/>
      </w:pPr>
      <w:r>
        <w:rPr/>
        <w:t xml:space="preserve"> </w:t>
      </w:r>
      <w:r>
        <w:rPr/>
        <w:t>) C1552_=_C2418( C1552 C2418 ) C1552_=_C2815( C1552 C2815 ) \nC1552_=_C3021( C1552 C3021 ) C1552_=_C3089( C1552 C3089 ) C1552_=_C3213( C1552 C3213 ) C1552_=_C3446( C1552 C3446 ) C1552_=_C3475( C1552 C3475 ) C1552_=_C3496( C1552 C3496 ) \nC1552_=_C3512( C1552 C3512 ) C1552_=_C3564( C1552 C3564 ) C1552_=_C3574( C1552 C3574 ) C1552_=_C3586( C1552 C3586 ) C1552_=_C3703( C1552 C3703 ) C1552_=_C3704( C1552 C3704 ) \nC1552_=_C3705( C1552 C3705 ) C1552_=_C3707( C1552 C3707 ) C1552_=_C3708( C1552 C3708 ) C1552_=_C3709( C1552 C3709 ) C1552_=_C3710( C1552 C3710 ) C1552_=_C3711( C1552 C3711 ) \nC1552_=_C3712( C1552 C3712 ) C1556_=_C1675( C1556 C1675 ) C1556_=_C1738( C1556 C1738 ) C1556_=_C2011( C1556 C2011 ) C1556_=_C2201( C1556 C2201 ) C1556_=_C2421( C1556 C2421 ) \nC1556_=_C2576( C1556 C2576 ) C1556_=_C2861( C1556 C2861 ) C1556_=_C2874( C1556 C2874 ) C1556_=_C3041( C1556 C3041 ) C1556_=_C3498( C1556 C3498 ) C1556_=_C3885( C1556 C3885 ) \nC1556_=_C3886( C1556 C3886 ) C1556_=_C3887( C1556 C3887 ) C1556_=_C3888( C1556 C3888 ) C1556_=_C3889( C1556 C3889 ) C1556_=_C3890( C1556 C3890 ) C1556_=_C3891( C1556 C3891 ) \nC1556_=_C3892( C1556 C3892 ) C1556_=_C3893( C1556 C3893 ) C1556_=_C3894( C1556 C3894 ) C1556_=_C3895( C1556 C3895 ) C1556_=_C3896( C1556 C3896 ) C1675_=_C1738( C1675 C1738 ) \nC1675_=_C2011( C1675 C2011 ) C1675_=_C2201( C1675 C2201 ) C1675_=_C2421( C1675 C2421 ) C1675_=_C2576( C1675 C2576 ) C1675_=_C2861( C1675 C2861 ) C1675_=_C2874( C1675 C2874 ) \nC1675_=_C3041( C1675 C3041 ) C1675_=_C3498( C1675 C3498 ) C1675_=_C3885( C1675 C3885 ) C1675_=_C3886( C1675 C3886 ) C1675_=_C3887( C1675 C3887 ) C1675_=_C3888( C1675 C3888 ) \nC1675_=_C3889( C1675 C3889 ) C1675_=_C3890( C1675 C3890 ) C1675_=_C3891( C1675 C3891 ) C1675_=_C3892( C1675 C3892 ) C1675_=_C3893( C1675 C3893 ) C1675_=_C3894( C1675 C3894 ) \nC1675_=_C3895( C1675 C3895 ) C1675_=_C3896( C1675 C3896 ) C1737_=_C1738( C1737 C1738 ) C1737_=_C2199( C1737 C2199 ) C1737_=_C2327( C1737 C2327 ) C1737_=_C2418( C1737 C2418 ) \nC1737_=_C2815( C1737 C2815 ) C1737_=_C3021( C1737 C3021 ) C1737_=_C3089( C1737 C3089 ) C1737_=_C3213( C1737 C3213 ) C1737_=_C3446( C1737 C3446 ) C1737_=_C3475( C1737 C3475 ) \nC1737_=_C3496( C1737 C3496 ) C1737_=_C3512( C1737 C3512 ) C1737_=_C3564( C1737 C3564 ) C1737_=_C3574( C1737 C3574 ) C1737_=_C3586( C1737 C3586 ) C1737_=_C3703( C1737 C3703 ) \nC1737_=_C3704( C1737 C3704 ) C1737_=_C3705( C1737 C3705 ) C1737_=_C3707( C1737 C3707 ) C1737_=_C3708( C1737 C3708 ) C1737_=_C3709( C1737 C3709 ) C1737_=_C3710( C1737 C3710 ) \nC1737_=_C3711( C1737 C3711 ) C1737_=_C3712( C1737 C3712 ) C1738_=_C2011( C1738 C2011 ) C1738_=_C2201( C1738 C2201 ) C1738_=_C2421( C1738 C2421 ) C1738_=_C2576( C1738 C2576 ) \nC1738_=_C2861( C1738 C2861 ) C1738_=_C2874( C1738 C2874 ) C1738_=_C3041( C1738 C3041 ) C1738_=_C3498( C1738 C3498 ) C1738_=_C3885( C1738 C3885 ) C1738_=_C3886( C1738 C3886 ) \nC1738_=_C3887( C1738 C3887 ) C1738_=_C3888( C1738 C3888 ) C1738_=_C3889( C1738 C3889 ) C1738_=_C3890( C1738 C3890 ) C1738_=_C3891( C1738 C3891 ) C1738_=_C3892( C1738 C3892 ) \nC1738_=_C3893( C1738 C3893 ) C1738_=_C3894( C1738 C3894 ) C1738_=_C3895( C1738 C3895 ) C1738_=_C3896( C1738 C3896 ) C2011_=_C2201( C2011 C2201 ) C2011_=_C2421( C2011 C2421 ) \nC2011_=_C2576( C2011 C2576 ) C2011_=_C2861( C2011 C2861 ) C2011_=_C2874( C2011 C2874 ) C2011_=_C3041( C2011 C3041 ) C2011_=_C3498( C2011 C3498 ) C2011_=_C3885( C2011 C3885 ) \nC2011_=_C3886( C2011 C3886 ) C2011_=_C3887( C2011 C3887 ) C2011_=_C3888( C2011 C3888 ) C2011_=_C3889( C2011 C3889 ) C2011_=_C3890( C2011 C3890 ) C2011_=_C3891( C2011 C3891 ) \nC2011_=_C3892( C2011 C3892 ) C2011_=_C3893( C2011 C3893 ) C2011_=_C3894( C2011 C3894 ) C2011_=_C3895( C2011 C3895 ) C2011_=_C3896( C2011 C3896 ) C2199_=_C2201( C2199 C2201 ) \nC2199_=_C2327( C2199 C2327 ) C2199_=_C2418( C2199 C2418 ) C2199_=_C2815( C2199 C2815 ) C2199_=_C3021( C2199 C3021 ) C2199_=_C3089( C2199 C3089 ) C2199_=_C3213( C2199 C3213 ) \nC2199_=_C3446( C2199 C3446 ) C2199_=_C3475( C2199 C3475 ) C2199_=_C3496( C2199 C3496 ) C2199_=_C3512( C2199 C3512 ) C2199_=_C3564( C2199 C3564 ) C2199_=_C3574( C2199 C3574 ) \nC2199_=_C3586( C2199 C3586 ) C2199_=_C3703( C2199 C3703 ) C2199_=_C3704( C2199 C3704 ) C2199_=_C3705( C2199 C3705 ) C2199_=_C3707( C2199 C3707 ) C2199_=_C3708( C2199 C3708 ) \nC2199_=_C3709( C2199 C3709 ) C2199_=_C3710( C2199 C3710 ) C2199_=_C3711( C2199 C3711 ) C2199_=_C3712( C2199 C3712 ) C2201_=_C2421( C2201 C2421 ) C2201_=_C2576( C2201 C2576 ) \nC2201_=_C2861( C2201 C2861 ) C2201_=_C2874( C2201 C2874 ) C2201_=_C3041( C2201 C3041 ) C2201_=_C3498( C2201 C3498 ) C2201_=_C3885( C2201 C3885 ) C2201_=_C3886( C2201 C3886 ) \nC2201_=_C3887( C2201 C3887 ) C2201_=_C3888( C2201 C3888 ) C2201_=_C3889( C2201 C3889 ) C2201_=_C3890( C2201 C3890 ) C2201_=_C3891( C2201 C3891 ) C2201_=_C3892( C2201 C3892 ) \nC2201_=_C3893( C2201 C3893 ) C2201_=_C3894( C2201 C3894 ) C2201_=_C3895( C2201 C3895 ) C2201_=_C3896( C2201 C3896 ) C2327_=_C2418( C2327 C2418 ) C2327_=_C2815( C2327 C2815 ) \nC2327_=_C3021( C2327 C3021 ) C2327_=_C3089( C2327 C3089 ) C2327_=_C3213( C2327 C3213 ) C2327_=_C3446( C2327 C3446 ) C2327_=_C3475( C2327 C3475 ) C2327_=_C3496( C2327 C3496 ) \nC2327_=_C3512( C2327 C3512 ) C2327_=_C3564( C2327 C3564 ) C2327_=_C3574( C2327 C3574 ) C2327_=_C3586( C2327 C3586 ) C2327_=_C3703( C2327 C3703 ) C2327_=_C3704( C2327 C3704 ) \nC2327_=_C3705( C2327 C3705 ) C2327_=_C3707( C2327 C3707 ) C2327_=_C3708( C2327 C3708 ) C2327_=_C3709( C2327 C3709 ) C2327_=_C3710( C2327 C3710 ) C2327_=_C3711( C2327 C3711 ) \nC2327_=_C3712( C2327 C3712 ) C2418_=_C2421( C2418 C2421 ) C2418_=_C2815( C2418 C2815 ) C2418_=_C3021( C2418 C3021 ) C2418_=_C3089( C2418 C3089 ) C2418_=_C3213( C2418 C3213 ) \nC2418_=_C3446( C2418 C3446 ) C2418_=_C3475( C2418 C3475 ) C2418_=_C3496( C2418 C3496 ) C2418_=_C3512( C2418 C3512 ) C2418_=_C3564( C2418 C3564 ) C2418_=_C3574( C2418 C3574 ) \nC2418_=_C3586( C2418 C3586 ) C2418_=_C3703( C2418 C3703 ) C2418_=_C3704( C2418 C3704 ) C2418_=_C3705( C2418 C3705 ) C2418_=_C3707( C2418 C3707 ) C2418_=_C3708( C2418 C3708 ) \nC2418_=_C3709( C2418 C3709 ) C2418_=_C3710( C2418 C3710 ) C2418_=_C3711( C2418 C3711 ) C2418_=_C3712( C2418 C3712 ) C2421_=_C2576( C2421 C2576 ) C2421_=_C2861( C2421 C2861 ) \nC2421_=_C2874( C2421 C2874 ) C2421_=_C3041( C2421 C3041 ) C2421_=_C3498( C2421 C3498 ) C2421_=_C3885( C2421 C3885 ) C2421_=_C3886( C2421 C3886 ) C2421_=_C3887( C2421 C3887 ) \nC2421_=_C3888( C2421 C3888 ) C2421_=_C3889( C2421 C3889 ) C2421_=_C3890( C2421 C3890 ) C2421_=_C3891( C2421 C3891 ) C2421_=_C3892( C2421 C3892 ) C2421_=_C3893( C2421 C3893 ) \nC2421_=_C3894( C2421 C3894 ) C2421_=_C3895( C2421 C3895 ) C2421_=_C3896( C2421 C3896 ) C2576_=_C2861( C2576 C2861 ) C2576_=_C2874( C2576 C2874 ) C2576_=_C3041( C2576 C3041 ) \nC2576_=_C3498( C2576 C3498 ) C2576_=_C3885( C2576 C3885 ) C2576_=_C3886( C2576 C3886 ) C2576_=_C3887( C2576 C3887 ) C2576_=_C3888( C2576 C3888 ) C2576_=_C3889( C2576 C3889 ) \nC2576_=_C3890( C2576 C3890 ) C2576_=_C3891( C2576 C3891 ) C2576_=_C3892( C2576 C3892 ) C2576_=_C3893( C2576 C3893 ) C2576_=_C3894( C2576 C3894 ) C2576_=_C3895( C2576 C3895 ) \nC2576_=_C3896( C2576 C3896 ) C2815_=_C3021( C2815 C3021 ) C2815_=_C3089( C2815 C3089 ) C2815_=_C3213( C2815 C3213 ) C2815_=_C3446( C2815 C3446 ) C2815_=_C3475( C2815 C3475 ) \nC2815_=_C3496( C2815 C3496 ) C2815_=_C3512( C2815 C3512 ) C2815_=_C3564( C2815 C3564 ) C2815_=_C3574( C2815 C3574 ) C2815_=_C3586( C2815 C3586 ) C2815_=_C3703( C2815 C3703 ) \nC2815_=_C3704( C2815 C3704 ) C2815_=_C3705( C2815 C3705 ) C2815_=_C3707( C2815 C3707 ) C2815_=_C3708( C2815 C3708 ) C2815_=_C3709( C2815 C3709 ) C2815_=_C3710( C2815 C3710 ) \nC2815_=_C3711( C2815 C3711 ) C2815_=_C3712( C2815 C3712 ) C2861_=_C2874( C2861 C2874 ) C2861_=_C3041( C2861 C3041 ) C2861_=_C3498( C2861 C3498 ) C2861_=_C3885( C2861 C3885 ) \nC2861_=_C3886( C2861 C3886 ) C2861_=_C3887( C2861 C3887 ) C2861_=_C3888( C2861 C3888 ) C2861_=_C3889( C2861 C3889 ) C2861_=_C3890( C2861 C3890 ) C2861_=_C3891( C2861 C3891 ) \nC2861_=_C3892( C2861 C3892 ) C2861_=_C3893( C2861 C3893 ) C2861_=_C3894( C2861 C3894 ) C2861_=_C3895( C2861 C3895 ) C2861_=_C3896( C2861 C3896 ) C2874_=_C3041( C2874 C3041 ) \nC2874_=_C3498( C2874 C3498 ) C2874_=_C3885( C2874 C3885 ) C2874_=_C3886( C2874 C3886 ) C2874_=_C3887( C2874 C3887 ) C2874_=_C3888( C2874 C3888 ) C2874_=_C3889( C2874 C3889 ) \nC2874_=_C3890( C2874 C3890 ) C2874_=_C3891( C2874 C3891 ) C2874_=_C3892( C2874 C3892 ) C2874_=_C3893( C2874 C3893 ) C2874_=_C3894( C2874 C3894 ) C2874_=_C3895( C2874 C3895 ) \nC2874_=_C3896( C2874 C3896 ) C3021_=_C3089( C3021 C3089 ) C3021_=_C3213( C3021 C3213 ) C3021_=_C3446( C3021 C3446 ) C3021_=_C3475( C3021 C3475 ) C3021_=_C3496( C3021 C3496 ) \nC3021_=_C3512( C3021 C3512 ) C3021_=_C3564( C3021 C3564 ) C3021_=_C3574( C3021 C3574 ) C3021_=_C3586( C3021 C3586 ) C3021_=_C3703( C3021 C3703 ) C3021_=_C3704( C3021 C3704 ) \nC3021_=_C3705( C3021 C3705 ) C3021_=_C3707( C3021 C3707 ) C3021_=_C3708( C3021 C3708 ) C3021_=_C3709( C3021 C3709 ) C3021_=_C3710( C3021 C3710 ) C3021_=_C3711( C3021 C3711 ) \nC3021_=_C3712( C3021 C3712 ) C3041_=_C3498( C3041 C3498 ) C3041_=_C3885( C3041 C3885 ) C3041_=_C3886( C3041 C3886 ) C3041_=_C3887( C3041 C3887 ) C3041_=_C3888( C3041 C3888 ) \nC3041_=_C3889( C3041 C3889 ) C3041_=_C3890( C3041 C3890 ) C3041_=_C3891( C3041 C3891 ) C3041_=_C3892( C3041 C3892 ) C3041_=_C3893( C3041 C3893 ) C3041_=_C3894( C3041 C3894 ) \nC3041_=_C3895( C3041 C3895 ) C3041_=_C3896( C3041 C3896 ) C3089_=_C3213( C3089 C3213 ) C3089_=_C3446( C3089 C3446 ) C3089_=_C3475( C3089 C3475 ) C3089_=_C3496( C3089 C3496 ) \nC3089_=_C3512( C3089 C3512 ) C3089_=_C3564( C3089 C3564 ) C3089_=_C3574( C3089 C3574 ) C3089_=_C3586( C3089 C3586 ) C3089_=_C3703( C3089 C3703 ) C3089_=_C3704( C3089 C3704 ) \nC3089_=_C3705( C3089 C3705 ) C3089_=_C3707( C3089 C3707 ) C3089_=_C3708( C3089 C3708 ) C3089_=_C3709( C3089 C3709 ) C3089_=_C3710( C3089 C3710 ) C3089_=_C3711(</w:t>
      </w:r>
    </w:p>
    <w:p>
      <w:pPr>
        <w:pStyle w:val="PreformattedText"/>
        <w:bidi w:val="0"/>
        <w:spacing w:before="0" w:after="0"/>
        <w:jc w:val="left"/>
        <w:rPr/>
      </w:pPr>
      <w:r>
        <w:rPr/>
        <w:t xml:space="preserve"> </w:t>
      </w:r>
      <w:r>
        <w:rPr/>
        <w:t>C3089 C3711 ) \nC3089_=_C3712( C3089 C3712 ) C3213_=_C3446( C3213 C3446 ) C3213_=_C3475( C3213 C3475 ) C3213_=_C3496( C3213 C3496 ) C3213_=_C3512( C3213 C3512 ) C3213_=_C3564( C3213 C3564 ) \nC3213_=_C3574( C3213 C3574 ) C3213_=_C3586( C3213 C3586 ) C3213_=_C3703( C3213 C3703 ) C3213_=_C3704( C3213 C3704 ) C3213_=_C3705( C3213 C3705 ) C3213_=_C3707( C3213 C3707 ) \nC3213_=_C3708( C3213 C3708 ) C3213_=_C3709( C3213 C3709 ) C3213_=_C3710( C3213 C3710 ) C3213_=_C3711( C3213 C3711 ) C3213_=_C3712( C3213 C3712 ) C3446_=_C3475( C3446 C3475 ) \nC3446_=_C3496( C3446 C3496 ) C3446_=_C3512( C3446 C3512 ) C3446_=_C3564( C3446 C3564 ) C3446_=_C3574( C3446 C3574 ) C3446_=_C3586( C3446 C3586 ) C3446_=_C3703( C3446 C3703 ) \nC3446_=_C3704( C3446 C3704 ) C3446_=_C3705( C3446 C3705 ) C3446_=_C3707( C3446 C3707 ) C3446_=_C3708( C3446 C3708 ) C3446_=_C3709( C3446 C3709 ) C3446_=_C3710( C3446 C3710 ) \nC3446_=_C3711( C3446 C3711 ) C3446_=_C3712( C3446 C3712 ) C3475_=_C3496( C3475 C3496 ) C3475_=_C3512( C3475 C3512 ) C3475_=_C3564( C3475 C3564 ) C3475_=_C3574( C3475 C3574 ) \nC3475_=_C3586( C3475 C3586 ) C3475_=_C3703( C3475 C3703 ) C3475_=_C3704( C3475 C3704 ) C3475_=_C3705( C3475 C3705 ) C3475_=_C3707( C3475 C3707 ) C3475_=_C3708( C3475 C3708 ) \nC3475_=_C3709( C3475 C3709 ) C3475_=_C3710( C3475 C3710 ) C3475_=_C3711( C3475 C3711 ) C3475_=_C3712( C3475 C3712 ) C3496_=_C3498( C3496 C3498 ) C3496_=_C3512( C3496 C3512 ) \nC3496_=_C3564( C3496 C3564 ) C3496_=_C3574( C3496 C3574 ) C3496_=_C3586( C3496 C3586 ) C3496_=_C3703( C3496 C3703 ) C3496_=_C3704( C3496 C3704 ) C3496_=_C3705( C3496 C3705 ) \nC3496_=_C3707( C3496 C3707 ) C3496_=_C3708( C3496 C3708 ) C3496_=_C3709( C3496 C3709 ) C3496_=_C3710( C3496 C3710 ) C3496_=_C3711( C3496 C3711 ) C3496_=_C3712( C3496 C3712 ) \nC3498_=_C3885( C3498 C3885 ) C3498_=_C3886( C3498 C3886 ) C3498_=_C3887( C3498 C3887 ) C3498_=_C3888( C3498 C3888 ) C3498_=_C3889( C3498 C3889 ) C3498_=_C3890( C3498 C3890 ) \nC3498_=_C3891( C3498 C3891 ) C3498_=_C3892( C3498 C3892 ) C3498_=_C3893( C3498 C3893 ) C3498_=_C3894( C3498 C3894 ) C3498_=_C3895( C3498 C3895 ) C3498_=_C3896( C3498 C3896 ) \nC3512_=_C3564( C3512 C3564 ) C3512_=_C3574( C3512 C3574 ) C3512_=_C3586( C3512 C3586 ) C3512_=_C3703( C3512 C3703 ) C3512_=_C3704( C3512 C3704 ) C3512_=_C3705( C3512 C3705 ) \nC3512_=_C3707( C3512 C3707 ) C3512_=_C3708( C3512 C3708 ) C3512_=_C3709( C3512 C3709 ) C3512_=_C3710( C3512 C3710 ) C3512_=_C3711( C3512 C3711 ) C3512_=_C3712( C3512 C3712 ) \nC3564_=_C3574( C3564 C3574 ) C3564_=_C3586( C3564 C3586 ) C3564_=_C3703( C3564 C3703 ) C3564_=_C3704( C3564 C3704 ) C3564_=_C3705( C3564 C3705 ) C3564_=_C3707( C3564 C3707 ) \nC3564_=_C3708( C3564 C3708 ) C3564_=_C3709( C3564 C3709 ) C3564_=_C3710( C3564 C3710 ) C3564_=_C3711( C3564 C3711 ) C3564_=_C3712( C3564 C3712 ) C3574_=_C3586( C3574 C3586 ) \nC3574_=_C3703( C3574 C3703 ) C3574_=_C3704( C3574 C3704 ) C3574_=_C3705( C3574 C3705 ) C3574_=_C3707( C3574 C3707 ) C3574_=_C3708( C3574 C3708 ) C3574_=_C3709( C3574 C3709 ) \nC3574_=_C3710( C3574 C3710 ) C3574_=_C3711( C3574 C3711 ) C3574_=_C3712( C3574 C3712 ) C3586_=_C3703( C3586 C3703 ) C3586_=_C3704( C3586 C3704 ) C3586_=_C3705( C3586 C3705 ) \nC3586_=_C3707( C3586 C3707 ) C3586_=_C3708( C3586 C3708 ) C3586_=_C3709( C3586 C3709 ) C3586_=_C3710( C3586 C3710 ) C3586_=_C3711( C3586 C3711 ) C3586_=_C3712( C3586 C3712 ) \nC3703_=_C3704( C3703 C3704 ) C3703_=_C3705( C3703 C3705 ) C3703_=_C3707( C3703 C3707 ) C3703_=_C3708( C3703 C3708 ) C3703_=_C3709( C3703 C3709 ) C3703_=_C3710( C3703 C3710 ) \nC3703_=_C3711( C3703 C3711 ) C3703_=_C3712( C3703 C3712 ) C3704_=_C3705( C3704 C3705 ) C3704_=_C3707( C3704 C3707 ) C3704_=_C3708( C3704 C3708 ) C3704_=_C3709( C3704 C3709 ) \nC3704_=_C3710( C3704 C3710 ) C3704_=_C3711( C3704 C3711 ) C3704_=_C3712( C3704 C3712 ) C3705_=_C3707( C3705 C3707 ) C3705_=_C3708( C3705 C3708 ) C3705_=_C3709( C3705 C3709 ) \nC3705_=_C3710( C3705 C3710 ) C3705_=_C3711( C3705 C3711 ) C3705_=_C3712( C3705 C3712 ) C3707_=_C3708( C3707 C3708 ) C3707_=_C3709( C3707 C3709 ) C3707_=_C3710( C3707 C3710 ) \nC3707_=_C3711( C3707 C3711 ) C3707_=_C3712( C3707 C3712 ) C3708_=_C3709( C3708 C3709 ) C3708_=_C3710( C3708 C3710 ) C3708_=_C3711( C3708 C3711 ) C3708_=_C3712( C3708 C3712 ) \nC3708_=_C3888( C3708 C3888 ) C3709_=_C3710( C3709 C3710 ) C3709_=_C3711( C3709 C3711 ) C3709_=_C3712( C3709 C3712 ) C3709_=_C3890( C3709 C3890 ) C3710_=_C3711( C3710 C3711 ) \nC3710_=_C3712( C3710 C3712 ) C3710_=_C3891( C3710 C3891 ) C3711_=_C3712( C3711 C3712 ) C3711_=_C3893( C3711 C3893 ) C3712_=_C3894( C3712 C3894 ) C3885_=_C3886( C3885 C3886 ) \nC3885_=_C3887( C3885 C3887 ) C3885_=_C3888( C3885 C3888 ) C3885_=_C3889( C3885 C3889 ) C3885_=_C3890( C3885 C3890 ) C3885_=_C3891( C3885 C3891 ) C3885_=_C3892( C3885 C3892 ) \nC3885_=_C3893( C3885 C3893 ) C3885_=_C3894( C3885 C3894 ) C3885_=_C3895( C3885 C3895 ) C3885_=_C3896( C3885 C3896 ) C3886_=_C3887( C3886 C3887 ) C3886_=_C3888( C3886 C3888 ) \nC3886_=_C3889( C3886 C3889 ) C3886_=_C3890( C3886 C3890 ) C3886_=_C3891( C3886 C3891 ) C3886_=_C3892( C3886 C3892 ) C3886_=_C3893( C3886 C3893 ) C3886_=_C3894( C3886 C3894 ) \nC3886_=_C3895( C3886 C3895 ) C3886_=_C3896( C3886 C3896 ) C3887_=_C3888( C3887 C3888 ) C3887_=_C3889( C3887 C3889 ) C3887_=_C3890( C3887 C3890 ) C3887_=_C3891( C3887 C3891 ) \nC3887_=_C3892( C3887 C3892 ) C3887_=_C3893( C3887 C3893 ) C3887_=_C3894( C3887 C3894 ) C3887_=_C3895( C3887 C3895 ) C3887_=_C3896( C3887 C3896 ) C3888_=_C3889( C3888 C3889 ) \nC3888_=_C3890( C3888 C3890 ) C3888_=_C3891( C3888 C3891 ) C3888_=_C3892( C3888 C3892 ) C3888_=_C3893( C3888 C3893 ) C3888_=_C3894( C3888 C3894 ) C3888_=_C3895( C3888 C3895 ) \nC3888_=_C3896( C3888 C3896 ) C3889_=_C3890( C3889 C3890 ) C3889_=_C3891( C3889 C3891 ) C3889_=_C3892( C3889 C3892 ) C3889_=_C3893( C3889 C3893 ) C3889_=_C3894( C3889 C3894 ) \nC3889_=_C3895( C3889 C3895 ) C3889_=_C3896( C3889 C3896 ) C3890_=_C3891( C3890 C3891 ) C3890_=_C3892( C3890 C3892 ) C3890_=_C3893( C3890 C3893 ) C3890_=_C3894( C3890 C3894 ) \nC3890_=_C3895( C3890 C3895 ) C3890_=_C3896( C3890 C3896 ) C3891_=_C3892( C3891 C3892 ) C3891_=_C3893( C3891 C3893 ) C3891_=_C3894( C3891 C3894 ) C3891_=_C3895( C3891 C3895 ) \nC3891_=_C3896( C3891 C3896 ) C3892_=_C3893( C3892 C3893 ) C3892_=_C3894( C3892 C3894 ) C3892_=_C3895( C3892 C3895 ) C3892_=_C3896( C3892 C3896 ) C3893_=_C3894( C3893 C3894 ) \nC3893_=_C3895( C3893 C3895 ) C3893_=_C3896( C3893 C3896 ) C3894_=_C3895( C3894 C3895 ) C3894_=_C3896( C3894 C3896 ) C3895_=_C3896( C3895 C3896 ) "];101-&gt;146[label="111: C356 C357 C358 C360 C361 \nC362 C363 C364 C365 C366 C367 \nC368 C369 C370 C371 C372 C374 \nC375 C376 C377 C378 C379 C380 \nC381 C382 C383 C384 C385 C596 \nC616 C683 C684 C685 C686 C687 \nC688 C689 C690 C691 C692 C693 \nC694 C695 C696 C697 C698 C699 \nC700 C701 C702 C703 C704 C705 \nC706 C707 C708 C709 C710 C945 \nC948 C1185 C1390 C1442 C1552 C1556 \nC1675 C1737 C1738 C2011 C2199 C2201 \nC2327 C2418 C2421 C2576 C2815 C2861 \nC2874 C3021 C3041 C3089 C3213 C3446 \nC3475 C3496 C3498 C3512 C3564 C3574 \nC3586 C3703 C3704 C3705 C3707 C3708 \nC3709 C3710 C3711 C3712 C3885 C3886 \nC3887 C3888 C3889 C3890 C3891 C3892 \nC3893 C3894 C3895 C3896 \n1527: C356_=_C357 ,C356_=_C358 ,C356_=_C360 ,C356_=_C361 ,C356_=_C362 ,\nC356_=_C363 ,C356_=_C364 ,C356_=_C365 ,C356_=_C366 ,C356_=_C367 ,C356_=_C368 ,\nC356_=_C369 ,C356_=_C370 ,C356_=_C371 ,C356_=_C372 ,C356_=_C374 ,C356_=_C375 ,\nC356_=_C376 ,C356_=_C377 ,C356_=_C378 ,C356_=_C379 ,C356_=_C380 ,C356_=_C381 ,\nC356_=_C382 ,C356_=_C383 ,C356_=_C384 ,C356_=_C385 ,C357_=_C358 ,C357_=_C360 ,\nC357_=_C361 ,C357_=_C362 ,C357_=_C363 ,C357_=_C364 ,C357_=_C365 ,C357_=_C366 ,\nC357_=_C367 ,C357_=_C368 ,C357_=_C369 ,C357_=_C370 ,C357_=_C371 ,C357_=_C372 ,\nC357_=_C374 ,C357_=_C375 ,C357_=_C376 ,C357_=_C377 ,C357_=_C378 ,C357_=_C379 ,\nC357_=_C380 ,C357_=_C381 ,C357_=_C382 ,C357_=_C383 ,C357_=_C384 ,C357_=_C385 ,\nC358_=_C360 ,C358_=_C361 ,C358_=_C362 ,C358_=_C363 ,C358_=_C364 ,C358_=_C365 ,\nC358_=_C366 ,C358_=_C367 ,C358_=_C368 ,C358_=_C369 ,C358_=_C370 ,C358_=_C371 ,\nC358_=_C372 ,C358_=_C374 ,C358_=_C375 ,C358_=_C376 ,C358_=_C377 ,C358_=_C378 ,\nC358_=_C379 ,C358_=_C380 ,C358_=_C381 ,C358_=_C382 ,C358_=_C383 ,C358_=_C384 ,\nC358_=_C385 ,C360_=_C361 ,C360_=_C362 ,C360_=_C363 ,C360_=_C364 ,C360_=_C365 ,\nC360_=_C366 ,C360_=_C367 ,C360_=_C368 ,C360_=_C369 ,C360_=_C370 ,C360_=_C371 ,\nC360_=_C372 ,C360_=_C374 ,C360_=_C375 ,C360_=_C376 ,C360_=_C377 ,C360_=_C378 ,\nC360_=_C379 ,C360_=_C380 ,C360_=_C381 ,C360_=_C382 ,C360_=_C383 ,C360_=_C384 ,\nC360_=_C385 ,C360_=_C685 ,C361_=_C362 ,C361_=_C363 ,C361_=_C364 ,C361_=_C365 ,\nC361_=_C366 ,C361_=_C367 ,C361_=_C368 ,C361_=_C369 ,C361_=_C370 ,C361_=_C371 ,\nC361_=_C372 ,C361_=_C374 ,C361_=_C375 ,C361_=_C376 ,C361_=_C377 ,C361_=_C378 ,\nC361_=_C379 ,C361_=_C380 ,C361_=_C381 ,C361_=_C382 ,C361_=_C383 ,C361_=_C384 ,\nC361_=_C385 ,C362_=_C363 ,C362_=_C364 ,C362_=_C365 ,C362_=_C366 ,C362_=_C367 ,\nC362_=_C368 ,C362_=_C369 ,C362_=_C370 ,C362_=_C371 ,C362_=_C372 ,C362_=_C374 ,\nC362_=_C375 ,C362_=_C376 ,C362_=_C377 ,C362_=_C378 ,C362_=_C379 ,C362_=_C380 ,\nC362_=_C381 ,C362_=_C382 ,C362_=_C383 ,C362_=_C384 ,C362_=_C385 ,C362_=_C686 ,\nC363_=_C364 ,C363_=_C365 ,C363_=_C366 ,C363_=_C367 ,C363_=_C368 ,C363_=_C369 ,\nC363_=_C370 ,C363_=_C371 ,C363_=_C372 ,C363_=_C374 ,C363_=_C375 ,C363_=_C376 ,\nC363_=_C377 ,C363_=_C378 ,C363_=_C379 ,C363_=_C380 ,C363_=_C381 ,C363_=_C382 ,\nC363_=_C383 ,C363_=_C384 ,C363_=_C385 ,C363_=_C2327 ,C364_=_C365 ,C364_=_C366 ,\nC364_=_C367 ,C364_=_C368 ,C364_=_C369 ,C364_=_C370 ,C364_=_C371 ,C364_=_C372 ,\nC364_=_C374 ,C364_=_C375 ,C364_=_C376 ,C364_=_C377 ,C364_=_C378 ,C364_=_C379 ,\nC364_=_C380 ,C364_=_C381 ,C364_=_C382 ,C364_=_C383 ,C364_=_C384 ,C364_=_C385 ,\nC364_=_C689 ,C365_=_C366 ,C365_=_C367 ,C365_=_C368 ,C365_=_C369 ,C365_=_C370 ,\nC365_=_C371 ,C365_=_C372 ,C365_=_C374 ,C365_=_C375 ,C365_=_C376 ,C365_=_C377 ,\nC365_=_C378 ,C365_=_C379</w:t>
      </w:r>
    </w:p>
    <w:p>
      <w:pPr>
        <w:pStyle w:val="PreformattedText"/>
        <w:bidi w:val="0"/>
        <w:spacing w:before="0" w:after="0"/>
        <w:jc w:val="left"/>
        <w:rPr/>
      </w:pPr>
      <w:r>
        <w:rPr/>
        <w:t xml:space="preserve"> </w:t>
      </w:r>
      <w:r>
        <w:rPr/>
        <w:t>,C365_=_C380 ,C365_=_C381 ,C365_=_C382 ,C365_=_C383 ,\nC365_=_C384 ,C365_=_C385 ,C365_=_C3089 ,C366_=_C367 ,C366_=_C368 ,C366_=_C369 ,\nC366_=_C370 ,C366_=_C371 ,C366_=_C372 ,C366_=_C374 ,C366_=_C375 ,C366_=_C376 ,\nC366_=_C377 ,C366_=_C378 ,C366_=_C379 ,C366_=_C380 ,C366_=_C381 ,C366_=_C382 ,\nC366_=_C383 ,C366_=_C384 ,C366_=_C385 ,C366_=_C695 ,C366_=_C3213 ,C367_=_C368 ,\nC367_=_C369 ,C367_=_C370 ,C367_=_C371 ,C367_=_C372 ,C367_=_C374 ,C367_=_C375 ,\nC367_=_C376 ,C367_=_C377 ,C367_=_C378 ,C367_=_C379 ,C367_=_C380 ,C367_=_C381 ,\nC367_=_C382 ,C367_=_C383 ,C367_=_C384 ,C367_=_C385 ,C368_=_C369 ,C368_=_C370 ,\nC368_=_C371 ,C368_=_C372 ,C368_=_C374 ,C368_=_C375 ,C368_=_C376 ,C368_=_C377 ,\nC368_=_C378 ,C368_=_C379 ,C368_=_C380 ,C368_=_C381 ,C368_=_C382 ,C368_=_C383 ,\nC368_=_C384 ,C368_=_C385 ,C368_=_C3446 ,C369_=_C370 ,C369_=_C371 ,C369_=_C372 ,\nC369_=_C374 ,C369_=_C375 ,C369_=_C376 ,C369_=_C377 ,C369_=_C378 ,C369_=_C379 ,\nC369_=_C380 ,C369_=_C381 ,C369_=_C382 ,C369_=_C383 ,C369_=_C384 ,C369_=_C385 ,\nC369_=_C3496 ,C369_=_C3498 ,C370_=_C371 ,C370_=_C372 ,C370_=_C374 ,C370_=_C375 ,\nC370_=_C376 ,C370_=_C377 ,C370_=_C378 ,C370_=_C379 ,C370_=_C380 ,C370_=_C381 ,\nC370_=_C382 ,C370_=_C383 ,C370_=_C384 ,C370_=_C385 ,C370_=_C3512 ,C371_=_C372 ,\nC371_=_C374 ,C371_=_C375 ,C371_=_C376 ,C371_=_C377 ,C371_=_C378 ,C371_=_C379 ,\nC371_=_C380 ,C371_=_C381 ,C371_=_C382 ,C371_=_C383 ,C371_=_C384 ,C371_=_C385 ,\nC371_=_C3564 ,C372_=_C374 ,C372_=_C375 ,C372_=_C376 ,C372_=_C377 ,C372_=_C378 ,\nC372_=_C379 ,C372_=_C380 ,C372_=_C381 ,C372_=_C382 ,C372_=_C383 ,C372_=_C384 ,\nC372_=_C385 ,C372_=_C3574 ,C374_=_C375 ,C374_=_C376 ,C374_=_C377 ,C374_=_C378 ,\nC374_=_C379 ,C374_=_C380 ,C374_=_C381 ,C374_=_C382 ,C374_=_C383 ,C374_=_C384 ,\nC374_=_C385 ,C374_=_C700 ,C375_=_C376 ,C375_=_C377 ,C375_=_C378 ,C375_=_C379 ,\nC375_=_C380 ,C375_=_C381 ,C375_=_C382 ,C375_=_C383 ,C375_=_C384 ,C375_=_C385 ,\nC375_=_C701 ,C375_=_C3704 ,C376_=_C377 ,C376_=_C378 ,C376_=_C379 ,C376_=_C380 ,\nC376_=_C381 ,C376_=_C382 ,C376_=_C383 ,C376_=_C384 ,C376_=_C385 ,C377_=_C378 ,\nC377_=_C379 ,C377_=_C380 ,C377_=_C381 ,C377_=_C382 ,C377_=_C383 ,C377_=_C384 ,\nC377_=_C385 ,C377_=_C3707 ,C378_=_C379 ,C378_=_C380 ,C378_=_C381 ,C378_=_C382 ,\nC378_=_C383 ,C378_=_C384 ,C378_=_C385 ,C378_=_C702 ,C379_=_C380 ,C379_=_C381 ,\nC379_=_C382 ,C379_=_C383 ,C379_=_C384 ,C379_=_C385 ,C380_=_C381 ,C380_=_C382 ,\nC380_=_C383 ,C380_=_C384 ,C380_=_C385 ,C380_=_C705 ,C381_=_C382 ,C381_=_C383 ,\nC381_=_C384 ,C381_=_C385 ,C381_=_C707 ,C381_=_C3889 ,C382_=_C383 ,C382_=_C384 ,\nC382_=_C385 ,C383_=_C384 ,C383_=_C385 ,C383_=_C3710 ,C383_=_C3891 ,C384_=_C385 ,\nC385_=_C709 ,C385_=_C3896 ,C596_=_C616 ,C596_=_C948 ,C596_=_C1185 ,C596_=_C1390 ,\nC596_=_C1556 ,C596_=_C1675 ,C596_=_C1738 ,C596_=_C2011 ,C596_=_C2201 ,C596_=_C2421 ,\nC596_=_C2576 ,C596_=_C2861 ,C596_=_C2874 ,C596_=_C3041 ,C596_=_C3498 ,C596_=_C3885 ,\nC596_=_C3886 ,C596_=_C3887 ,C596_=_C3888 ,C596_=_C3889 ,C596_=_C3890 ,C596_=_C3891 ,\nC596_=_C3892 ,C596_=_C3893 ,C596_=_C3894 ,C596_=_C3895 ,C596_=_C3896 ,C616_=_C948 ,\nC616_=_C1185 ,C616_=_C1390 ,C616_=_C1556 ,C616_=_C1675 ,C616_=_C1738 ,C616_=_C2011 ,\nC616_=_C2201 ,C616_=_C2421 ,C616_=_C2576 ,C616_=_C2861 ,C616_=_C2874 ,C616_=_C3041 ,\nC616_=_C3498 ,C616_=_C3885 ,C616_=_C3886 ,C616_=_C3887 ,C616_=_C3888 ,C616_=_C3889 ,\nC616_=_C3890 ,C616_=_C3891 ,C616_=_C3892 ,C616_=_C3893 ,C616_=_C3894 ,C616_=_C3895 ,\nC616_=_C3896 ,C683_=_C684 ,C683_=_C685 ,C683_=_C686 ,C683_=_C687 ,C683_=_C688 ,\nC683_=_C689 ,C683_=_C690 ,C683_=_C691 ,C683_=_C692 ,C683_=_C693 ,C683_=_C694 ,\nC683_=_C695 ,C683_=_C696 ,C683_=_C697 ,C683_=_C698 ,C683_=_C699 ,C683_=_C700 ,\nC683_=_C701 ,C683_=_C702 ,C683_=_C703 ,C683_=_C704 ,C683_=_C705 ,C683_=_C706 ,\nC683_=_C707 ,C683_=_C708 ,C683_=_C709 ,C683_=_C710 ,C684_=_C685 ,C684_=_C686 ,\nC684_=_C687 ,C684_=_C688 ,C684_=_C689 ,C684_=_C690 ,C684_=_C691 ,C684_=_C692 ,\nC684_=_C693 ,C684_=_C694 ,C684_=_C695 ,C684_=_C696 ,C684_=_C697 ,C684_=_C698 ,\nC684_=_C699 ,C684_=_C700 ,C684_=_C701 ,C684_=_C702 ,C684_=_C703 ,C684_=_C704 ,\nC684_=_C705 ,C684_=_C706 ,C684_=_C707 ,C684_=_C708 ,C684_=_C709 ,C684_=_C710 ,\nC685_=_C686 ,C685_=_C687 ,C685_=_C688 ,C685_=_C689 ,C685_=_C690 ,C685_=_C691 ,\nC685_=_C692 ,C685_=_C693 ,C685_=_C694 ,C685_=_C695 ,C685_=_C696 ,C685_=_C697 ,\nC685_=_C698 ,C685_=_C699 ,C685_=_C700 ,C685_=_C701 ,C685_=_C702 ,C685_=_C703 ,\nC685_=_C704 ,C685_=_C705 ,C685_=_C706 ,C685_=_C707 ,C685_=_C708 ,C685_=_C709 ,\nC685_=_C710 ,C686_=_C687 ,C686_=_C688 ,C686_=_C689 ,C686_=_C690 ,C686_=_C691 ,\nC686_=_C692 ,C686_=_C693 ,C686_=_C694 ,C686_=_C695 ,C686_=_C696 ,C686_=_C697 ,\nC686_=_C698 ,C686_=_C699 ,C686_=_C700 ,C686_=_C701 ,C686_=_C702 ,C686_=_C703 ,\nC686_=_C704 ,C686_=_C705 ,C686_=_C706 ,C686_=_C707 ,C686_=_C708 ,C686_=_C709 ,\nC686_=_C710 ,C687_=_C688 ,C687_=_C689 ,C687_=_C690 ,C687_=_C691 ,C687_=_C692 ,\nC687_=_C693 ,C687_=_C694 ,C687_=_C695 ,C687_=_C696 ,C687_=_C697 ,C687_=_C698 ,\nC687_=_C699 ,C687_=_C700 ,C687_=_C701 ,C687_=_C702 ,C687_=_C703 ,C687_=_C704 ,\nC687_=_C705 ,C687_=_C706 ,C687_=_C707 ,C687_=_C708 ,C687_=_C709 ,C687_=_C710 ,\nC688_=_C689 ,C688_=_C690 ,C688_=_C691 ,C688_=_C692 ,C688_=_C693 ,C688_=_C694 ,\nC688_=_C695 ,C688_=_C696 ,C688_=_C697 ,C688_=_C698 ,C688_=_C699 ,C688_=_C700 ,\nC688_=_C701 ,C688_=_C702 ,C688_=_C703 ,C688_=_C704 ,C688_=_C705 ,C688_=_C706 ,\nC688_=_C707 ,C688_=_C708 ,C688_=_C709 ,C688_=_C710 ,C688_=_C2011 ,C689_=_C690 ,\nC689_=_C691 ,C689_=_C692 ,C689_=_C693 ,C689_=_C694 ,C689_=_C695 ,C689_=_C696 ,\nC689_=_C697 ,C689_=_C698 ,C689_=_C699 ,C689_=_C700 ,C689_=_C701 ,C689_=_C702 ,\nC689_=_C703 ,C689_=_C704 ,C689_=_C705 ,C689_=_C706 ,C689_=_C707 ,C689_=_C708 ,\nC689_=_C709 ,C689_=_C710 ,C690_=_C691 ,C690_=_C692 ,C690_=_C693 ,C690_=_C694 ,\nC690_=_C695 ,C690_=_C696 ,C690_=_C697 ,C690_=_C698 ,C690_=_C699 ,C690_=_C700 ,\nC690_=_C701 ,C690_=_C702 ,C690_=_C703 ,C690_=_C704 ,C690_=_C705 ,C690_=_C706 ,\nC690_=_C707 ,C690_=_C708 ,C690_=_C709 ,C690_=_C710 ,C691_=_C692 ,C691_=_C693 ,\nC691_=_C694 ,C691_=_C695 ,C691_=_C696 ,C691_=_C697 ,C691_=_C698 ,C691_=_C699 ,\nC691_=_C700 ,C691_=_C701 ,C691_=_C702 ,C691_=_C703 ,C691_=_C704 ,C691_=_C705 ,\nC691_=_C706 ,C691_=_C707 ,C691_=_C708 ,C691_=_C709 ,C691_=_C710 ,C692_=_C693 ,\nC692_=_C694 ,C692_=_C695 ,C692_=_C696 ,C692_=_C697 ,C692_=_C698 ,C692_=_C699 ,\nC692_=_C700 ,C692_=_C701 ,C692_=_C702 ,C692_=_C703 ,C692_=_C704 ,C692_=_C705 ,\nC692_=_C706 ,C692_=_C707 ,C692_=_C708 ,C692_=_C709 ,C692_=_C710 ,C693_=_C694 ,\nC693_=_C695 ,C693_=_C696 ,C693_=_C697 ,C693_=_C698 ,C693_=_C699 ,C693_=_C700 ,\nC693_=_C701 ,C693_=_C702 ,C693_=_C703 ,C693_=_C704 ,C693_=_C705 ,C693_=_C706 ,\nC693_=_C707 ,C693_=_C708 ,C693_=_C709 ,C693_=_C710 ,C694_=_C695 ,C694_=_C696 ,\nC694_=_C697 ,C694_=_C698 ,C694_=_C699 ,C694_=_C700 ,C694_=_C701 ,C694_=_C702 ,\nC694_=_C703 ,C694_=_C704 ,C694_=_C705 ,C694_=_C706 ,C694_=_C707 ,C694_=_C708 ,\nC694_=_C709 ,C694_=_C710 ,C695_=_C696 ,C695_=_C697 ,C695_=_C698 ,C695_=_C699 ,\nC695_=_C700 ,C695_=_C701 ,C695_=_C702 ,C695_=_C703 ,C695_=_C704 ,C695_=_C705 ,\nC695_=_C706 ,C695_=_C707 ,C695_=_C708 ,C695_=_C709 ,C695_=_C710 ,C695_=_C3213 ,\nC696_=_C697 ,C696_=_C698 ,C696_=_C699 ,C696_=_C700 ,C696_=_C701 ,C696_=_C702 ,\nC696_=_C703 ,C696_=_C704 ,C696_=_C705 ,C696_=_C706 ,C696_=_C707 ,C696_=_C708 ,\nC696_=_C709 ,C696_=_C710 ,C697_=_C698 ,C697_=_C699 ,C697_=_C700 ,C697_=_C701 ,\nC697_=_C702 ,C697_=_C703 ,C697_=_C704 ,C697_=_C705 ,C697_=_C706 ,C697_=_C707 ,\nC697_=_C708 ,C697_=_C709 ,C697_=_C710 ,C698_=_C699 ,C698_=_C700 ,C698_=_C701 ,\nC698_=_C702 ,C698_=_C703 ,C698_=_C704 ,C698_=_C705 ,C698_=_C706 ,C698_=_C707 ,\nC698_=_C708 ,C698_=_C709 ,C698_=_C710 ,C699_=_C700 ,C699_=_C701 ,C699_=_C702 ,\nC699_=_C703 ,C699_=_C704 ,C699_=_C705 ,C699_=_C706 ,C699_=_C707 ,C699_=_C708 ,\nC699_=_C709 ,C699_=_C710 ,C700_=_C701 ,C700_=_C702 ,C700_=_C703 ,C700_=_C704 ,\nC700_=_C705 ,C700_=_C706 ,C700_=_C707 ,C700_=_C708 ,C700_=_C709 ,C700_=_C710 ,\nC701_=_C702 ,C701_=_C703 ,C701_=_C704 ,C701_=_C705 ,C701_=_C706 ,C701_=_C707 ,\nC701_=_C708 ,C701_=_C709 ,C701_=_C710 ,C701_=_C3704 ,C702_=_C703 ,C702_=_C704 ,\nC702_=_C705 ,C702_=_C706 ,C702_=_C707 ,C702_=_C708 ,C702_=_C709 ,C702_=_C710 ,\nC703_=_C704 ,C703_=_C705 ,C703_=_C706 ,C703_=_C707 ,C703_=_C708 ,C703_=_C709 ,\nC703_=_C710 ,C704_=_C705 ,C704_=_C706 ,C704_=_C707 ,C704_=_C708 ,C704_=_C709 ,\nC704_=_C710 ,C705_=_C706 ,C705_=_C707 ,C705_=_C708 ,C705_=_C709 ,C705_=_C710 ,\nC706_=_C707 ,C706_=_C708 ,C706_=_C709 ,C706_=_C710 ,C706_=_C3887 ,C707_=_C708 ,\nC707_=_C709 ,C707_=_C710 ,C707_=_C3889 ,C708_=_C709 ,C708_=_C710 ,C709_=_C710 ,\nC709_=_C3896 ,C945_=_C948 ,C945_=_C1442 ,C945_=_C1552 ,C945_=_C1737 ,C945_=_C2199 ,\nC945_=_C2327 ,C945_=_C2418 ,C945_=_C2815 ,C945_=_C3021 ,C945_=_C3089 ,C945_=_C3213 ,\nC945_=_C3446 ,C945_=_C3475 ,C945_=_C3496 ,C945_=_C3512 ,C945_=_C3564 ,C945_=_C3574 ,\nC945_=_C3586 ,C945_=_C3703 ,C945_=_C3704 ,C945_=_C3705 ,C945_=_C3707 ,C945_=_C3708 ,\nC945_=_C3709 ,C945_=_C3710 ,C945_=_C3711 ,C945_=_C3712 ,C948_=_C1185 ,C948_=_C1390 ,\nC948_=_C1556 ,C948_=_C1675 ,C948_=_C1738 ,C948_=_C2011 ,C948_=_C2201 ,C948_=_C2421 ,\nC948_=_C2576 ,C948_=_C2861 ,C948_=_C2874 ,C948_=_C3041 ,C948_=_C3498 ,C948_=_C3885 ,\nC948_=_C3886 ,C948_=_C3887 ,C948_=_C3888 ,C948_=_C3889 ,C948_=_C3890 ,C948_=_C3891 ,\nC948_=_C3892 ,C948_=_C3893 ,C948_=_C3894 ,C948_=_C3895 ,C948_=_C3896 ,C1185_=_C1390 ,\nC1185_=_C1556 ,C1185_=_C1675 ,C1185_=_C1738 ,C1185_=_C2011 ,C1185_=_C2201 ,C1185_=_C2421 ,\nC1185_=_C2576 ,C1185_=_C2861 ,C1185_=_C2874 ,C1185_=_C3041 ,C1185_=_C3498 ,C1185_=_C3885 ,\nC1185_=_C3886 ,C1185_=_C3887 ,C1185_=_C3888 ,C1185_=_C3889 ,C1185_=_C3890 ,C1185_=_C3891 ,\nC1185_=_C3892 ,C1185_=_C3893 ,C1185_=_C3894 ,C1185_=_C3895 ,C1185_=_C3896 ,C1390_=_C1556 ,\nC1390_=_C1675 ,C1390_=_C1738 ,C1390_=_C2011 ,C1390_=_C2201 ,C1390_=_C2421 ,C1390_=_C2576 ,\nC1390_=_C2861 ,C1390_=_C2874 ,C1390_=_C3041 ,C1390_=_C3498 ,C1390_=_C3885 ,C1390_=_C3886 ,\nC1390_=_C3887 ,C1390_=_C3888 ,C1390_=_C3889 ,C1390_=_C3890</w:t>
      </w:r>
    </w:p>
    <w:p>
      <w:pPr>
        <w:pStyle w:val="PreformattedText"/>
        <w:bidi w:val="0"/>
        <w:spacing w:before="0" w:after="0"/>
        <w:jc w:val="left"/>
        <w:rPr/>
      </w:pPr>
      <w:r>
        <w:rPr/>
        <w:t xml:space="preserve"> </w:t>
      </w:r>
      <w:r>
        <w:rPr/>
        <w:t>,C1390_=_C3891 ,C1390_=_C3892 ,\nC1390_=_C3893 ,C1390_=_C3894 ,C1390_=_C3895 ,C1390_=_C3896 ,C1442_=_C1552 ,C1442_=_C1737 ,\nC1442_=_C2199 ,C1442_=_C2327 ,C1442_=_C2418 ,C1442_=_C2815 ,C1442_=_C3021 ,C1442_=_C3089 ,\nC1442_=_C3213 ,C1442_=_C3446 ,C1442_=_C3475 ,C1442_=_C3496 ,C1442_=_C3512 ,C1442_=_C3564 ,\nC1442_=_C3574 ,C1442_=_C3586 ,C1442_=_C3703 ,C1442_=_C3704 ,C1442_=_C3705 ,C1442_=_C3707 ,\nC1442_=_C3708 ,C1442_=_C3709 ,C1442_=_C3710 ,C1442_=_C3711 ,C1442_=_C3712 ,C1552_=_C1556 ,\nC1552_=_C1737 ,C1552_=_C2199 ,C1552_=_C2327 ,C1552_=_C2418 ,C1552_=_C2815 ,C1552_=_C3021 ,\nC1552_=_C3089 ,C1552_=_C3213 ,C1552_=_C3446 ,C1552_=_C3475 ,C1552_=_C3496 ,C1552_=_C3512 ,\nC1552_=_C3564 ,C1552_=_C3574 ,C1552_=_C3586 ,C1552_=_C3703 ,C1552_=_C3704 ,C1552_=_C3705 ,\nC1552_=_C3707 ,C1552_=_C3708 ,C1552_=_C3709 ,C1552_=_C3710 ,C1552_=_C3711 ,C1552_=_C3712 ,\nC1556_=_C1675 ,C1556_=_C1738 ,C1556_=_C2011 ,C1556_=_C2201 ,C1556_=_C2421 ,C1556_=_C2576 ,\nC1556_=_C2861 ,C1556_=_C2874 ,C1556_=_C3041 ,C1556_=_C3498 ,C1556_=_C3885 ,C1556_=_C3886 ,\nC1556_=_C3887 ,C1556_=_C3888 ,C1556_=_C3889 ,C1556_=_C3890 ,C1556_=_C3891 ,C1556_=_C3892 ,\nC1556_=_C3893 ,C1556_=_C3894 ,C1556_=_C3895 ,C1556_=_C3896 ,C1675_=_C1738 ,C1675_=_C2011 ,\nC1675_=_C2201 ,C1675_=_C2421 ,C1675_=_C2576 ,C1675_=_C2861 ,C1675_=_C2874 ,C1675_=_C3041 ,\nC1675_=_C3498 ,C1675_=_C3885 ,C1675_=_C3886 ,C1675_=_C3887 ,C1675_=_C3888 ,C1675_=_C3889 ,\nC1675_=_C3890 ,C1675_=_C3891 ,C1675_=_C3892 ,C1675_=_C3893 ,C1675_=_C3894 ,C1675_=_C3895 ,\nC1675_=_C3896 ,C1737_=_C1738 ,C1737_=_C2199 ,C1737_=_C2327 ,C1737_=_C2418 ,C1737_=_C2815 ,\nC1737_=_C3021 ,C1737_=_C3089 ,C1737_=_C3213 ,C1737_=_C3446 ,C1737_=_C3475 ,C1737_=_C3496 ,\nC1737_=_C3512 ,C1737_=_C3564 ,C1737_=_C3574 ,C1737_=_C3586 ,C1737_=_C3703 ,C1737_=_C3704 ,\nC1737_=_C3705 ,C1737_=_C3707 ,C1737_=_C3708 ,C1737_=_C3709 ,C1737_=_C3710 ,C1737_=_C3711 ,\nC1737_=_C3712 ,C1738_=_C2011 ,C1738_=_C2201 ,C1738_=_C2421 ,C1738_=_C2576 ,C1738_=_C2861 ,\nC1738_=_C2874 ,C1738_=_C3041 ,C1738_=_C3498 ,C1738_=_C3885 ,C1738_=_C3886 ,C1738_=_C3887 ,\nC1738_=_C3888 ,C1738_=_C3889 ,C1738_=_C3890 ,C1738_=_C3891 ,C1738_=_C3892 ,C1738_=_C3893 ,\nC1738_=_C3894 ,C1738_=_C3895 ,C1738_=_C3896 ,C2011_=_C2201 ,C2011_=_C2421 ,C2011_=_C2576 ,\nC2011_=_C2861 ,C2011_=_C2874 ,C2011_=_C3041 ,C2011_=_C3498 ,C2011_=_C3885 ,C2011_=_C3886 ,\nC2011_=_C3887 ,C2011_=_C3888 ,C2011_=_C3889 ,C2011_=_C3890 ,C2011_=_C3891 ,C2011_=_C3892 ,\nC2011_=_C3893 ,C2011_=_C3894 ,C2011_=_C3895 ,C2011_=_C3896 ,C2199_=_C2201 ,C2199_=_C2327 ,\nC2199_=_C2418 ,C2199_=_C2815 ,C2199_=_C3021 ,C2199_=_C3089 ,C2199_=_C3213 ,C2199_=_C3446 ,\nC2199_=_C3475 ,C2199_=_C3496 ,C2199_=_C3512 ,C2199_=_C3564 ,C2199_=_C3574 ,C2199_=_C3586 ,\nC2199_=_C3703 ,C2199_=_C3704 ,C2199_=_C3705 ,C2199_=_C3707 ,C2199_=_C3708 ,C2199_=_C3709 ,\nC2199_=_C3710 ,C2199_=_C3711 ,C2199_=_C3712 ,C2201_=_C2421 ,C2201_=_C2576 ,C2201_=_C2861 ,\nC2201_=_C2874 ,C2201_=_C3041 ,C2201_=_C3498 ,C2201_=_C3885 ,C2201_=_C3886 ,C2201_=_C3887 ,\nC2201_=_C3888 ,C2201_=_C3889 ,C2201_=_C3890 ,C2201_=_C3891 ,C2201_=_C3892 ,C2201_=_C3893 ,\nC2201_=_C3894 ,C2201_=_C3895 ,C2201_=_C3896 ,C2327_=_C2418 ,C2327_=_C2815 ,C2327_=_C3021 ,\nC2327_=_C3089 ,C2327_=_C3213 ,C2327_=_C3446 ,C2327_=_C3475 ,C2327_=_C3496 ,C2327_=_C3512 ,\nC2327_=_C3564 ,C2327_=_C3574 ,C2327_=_C3586 ,C2327_=_C3703 ,C2327_=_C3704 ,C2327_=_C3705 ,\nC2327_=_C3707 ,C2327_=_C3708 ,C2327_=_C3709 ,C2327_=_C3710 ,C2327_=_C3711 ,C2327_=_C3712 ,\nC2418_=_C2421 ,C2418_=_C2815 ,C2418_=_C3021 ,C2418_=_C3089 ,C2418_=_C3213 ,C2418_=_C3446 ,\nC2418_=_C3475 ,C2418_=_C3496 ,C2418_=_C3512 ,C2418_=_C3564 ,C2418_=_C3574 ,C2418_=_C3586 ,\nC2418_=_C3703 ,C2418_=_C3704 ,C2418_=_C3705 ,C2418_=_C3707 ,C2418_=_C3708 ,C2418_=_C3709 ,\nC2418_=_C3710 ,C2418_=_C3711 ,C2418_=_C3712 ,C2421_=_C2576 ,C2421_=_C2861 ,C2421_=_C2874 ,\nC2421_=_C3041 ,C2421_=_C3498 ,C2421_=_C3885 ,C2421_=_C3886 ,C2421_=_C3887 ,C2421_=_C3888 ,\nC2421_=_C3889 ,C2421_=_C3890 ,C2421_=_C3891 ,C2421_=_C3892 ,C2421_=_C3893 ,C2421_=_C3894 ,\nC2421_=_C3895 ,C2421_=_C3896 ,C2576_=_C2861 ,C2576_=_C2874 ,C2576_=_C3041 ,C2576_=_C3498 ,\nC2576_=_C3885 ,C2576_=_C3886 ,C2576_=_C3887 ,C2576_=_C3888 ,C2576_=_C3889 ,C2576_=_C3890 ,\nC2576_=_C3891 ,C2576_=_C3892 ,C2576_=_C3893 ,C2576_=_C3894 ,C2576_=_C3895 ,C2576_=_C3896 ,\nC2815_=_C3021 ,C2815_=_C3089 ,C2815_=_C3213 ,C2815_=_C3446 ,C2815_=_C3475 ,C2815_=_C3496 ,\nC2815_=_C3512 ,C2815_=_C3564 ,C2815_=_C3574 ,C2815_=_C3586 ,C2815_=_C3703 ,C2815_=_C3704 ,\nC2815_=_C3705 ,C2815_=_C3707 ,C2815_=_C3708 ,C2815_=_C3709 ,C2815_=_C3710 ,C2815_=_C3711 ,\nC2815_=_C3712 ,C2861_=_C2874 ,C2861_=_C3041 ,C2861_=_C3498 ,C2861_=_C3885 ,C2861_=_C3886 ,\nC2861_=_C3887 ,C2861_=_C3888 ,C2861_=_C3889 ,C2861_=_C3890 ,C2861_=_C3891 ,C2861_=_C3892 ,\nC2861_=_C3893 ,C2861_=_C3894 ,C2861_=_C3895 ,C2861_=_C3896 ,C2874_=_C3041 ,C2874_=_C3498 ,\nC2874_=_C3885 ,C2874_=_C3886 ,C2874_=_C3887 ,C2874_=_C3888 ,C2874_=_C3889 ,C2874_=_C3890 ,\nC2874_=_C3891 ,C2874_=_C3892 ,C2874_=_C3893 ,C2874_=_C3894 ,C2874_=_C3895 ,C2874_=_C3896 ,\nC3021_=_C3089 ,C3021_=_C3213 ,C3021_=_C3446 ,C3021_=_C3475 ,C3021_=_C3496 ,C3021_=_C3512 ,\nC3021_=_C3564 ,C3021_=_C3574 ,C3021_=_C3586 ,C3021_=_C3703 ,C3021_=_C3704 ,C3021_=_C3705 ,\nC3021_=_C3707 ,C3021_=_C3708 ,C3021_=_C3709 ,C3021_=_C3710 ,C3021_=_C3711 ,C3021_=_C3712 ,\nC3041_=_C3498 ,C3041_=_C3885 ,C3041_=_C3886 ,C3041_=_C3887 ,C3041_=_C3888 ,C3041_=_C3889 ,\nC3041_=_C3890 ,C3041_=_C3891 ,C3041_=_C3892 ,C3041_=_C3893 ,C3041_=_C3894 ,C3041_=_C3895 ,\nC3041_=_C3896 ,C3089_=_C3213 ,C3089_=_C3446 ,C3089_=_C3475 ,C3089_=_C3496 ,C3089_=_C3512 ,\nC3089_=_C3564 ,C3089_=_C3574 ,C3089_=_C3586 ,C3089_=_C3703 ,C3089_=_C3704 ,C3089_=_C3705 ,\nC3089_=_C3707 ,C3089_=_C3708 ,C3089_=_C3709 ,C3089_=_C3710 ,C3089_=_C3711 ,C3089_=_C3712 ,\nC3213_=_C3446 ,C3213_=_C3475 ,C3213_=_C3496 ,C3213_=_C3512 ,C3213_=_C3564 ,C3213_=_C3574 ,\nC3213_=_C3586 ,C3213_=_C3703 ,C3213_=_C3704 ,C3213_=_C3705 ,C3213_=_C3707 ,C3213_=_C3708 ,\nC3213_=_C3709 ,C3213_=_C3710 ,C3213_=_C3711 ,C3213_=_C3712 ,C3446_=_C3475 ,C3446_=_C3496 ,\nC3446_=_C3512 ,C3446_=_C3564 ,C3446_=_C3574 ,C3446_=_C3586 ,C3446_=_C3703 ,C3446_=_C3704 ,\nC3446_=_C3705 ,C3446_=_C3707 ,C3446_=_C3708 ,C3446_=_C3709 ,C3446_=_C3710 ,C3446_=_C3711 ,\nC3446_=_C3712 ,C3475_=_C3496 ,C3475_=_C3512 ,C3475_=_C3564 ,C3475_=_C3574 ,C3475_=_C3586 ,\nC3475_=_C3703 ,C3475_=_C3704 ,C3475_=_C3705 ,C3475_=_C3707 ,C3475_=_C3708 ,C3475_=_C3709 ,\nC3475_=_C3710 ,C3475_=_C3711 ,C3475_=_C3712 ,C3496_=_C3498 ,C3496_=_C3512 ,C3496_=_C3564 ,\nC3496_=_C3574 ,C3496_=_C3586 ,C3496_=_C3703 ,C3496_=_C3704 ,C3496_=_C3705 ,C3496_=_C3707 ,\nC3496_=_C3708 ,C3496_=_C3709 ,C3496_=_C3710 ,C3496_=_C3711 ,C3496_=_C3712 ,C3498_=_C3885 ,\nC3498_=_C3886 ,C3498_=_C3887 ,C3498_=_C3888 ,C3498_=_C3889 ,C3498_=_C3890 ,C3498_=_C3891 ,\nC3498_=_C3892 ,C3498_=_C3893 ,C3498_=_C3894 ,C3498_=_C3895 ,C3498_=_C3896 ,C3512_=_C3564 ,\nC3512_=_C3574 ,C3512_=_C3586 ,C3512_=_C3703 ,C3512_=_C3704 ,C3512_=_C3705 ,C3512_=_C3707 ,\nC3512_=_C3708 ,C3512_=_C3709 ,C3512_=_C3710 ,C3512_=_C3711 ,C3512_=_C3712 ,C3564_=_C3574 ,\nC3564_=_C3586 ,C3564_=_C3703 ,C3564_=_C3704 ,C3564_=_C3705 ,C3564_=_C3707 ,C3564_=_C3708 ,\nC3564_=_C3709 ,C3564_=_C3710 ,C3564_=_C3711 ,C3564_=_C3712 ,C3574_=_C3586 ,C3574_=_C3703 ,\nC3574_=_C3704 ,C3574_=_C3705 ,C3574_=_C3707 ,C3574_=_C3708 ,C3574_=_C3709 ,C3574_=_C3710 ,\nC3574_=_C3711 ,C3574_=_C3712 ,C3586_=_C3703 ,C3586_=_C3704 ,C3586_=_C3705 ,C3586_=_C3707 ,\nC3586_=_C3708 ,C3586_=_C3709 ,C3586_=_C3710 ,C3586_=_C3711 ,C3586_=_C3712 ,C3703_=_C3704 ,\nC3703_=_C3705 ,C3703_=_C3707 ,C3703_=_C3708 ,C3703_=_C3709 ,C3703_=_C3710 ,C3703_=_C3711 ,\nC3703_=_C3712 ,C3704_=_C3705 ,C3704_=_C3707 ,C3704_=_C3708 ,C3704_=_C3709 ,C3704_=_C3710 ,\nC3704_=_C3711 ,C3704_=_C3712 ,C3705_=_C3707 ,C3705_=_C3708 ,C3705_=_C3709 ,C3705_=_C3710 ,\nC3705_=_C3711 ,C3705_=_C3712 ,C3707_=_C3708 ,C3707_=_C3709 ,C3707_=_C3710 ,C3707_=_C3711 ,\nC3707_=_C3712 ,C3708_=_C3709 ,C3708_=_C3710 ,C3708_=_C3711 ,C3708_=_C3712 ,C3708_=_C3888 ,\nC3709_=_C3710 ,C3709_=_C3711 ,C3709_=_C3712 ,C3709_=_C3890 ,C3710_=_C3711 ,C3710_=_C3712 ,\nC3710_=_C3891 ,C3711_=_C3712 ,C3711_=_C3893 ,C3712_=_C3894 ,C3885_=_C3886 ,C3885_=_C3887 ,\nC3885_=_C3888 ,C3885_=_C3889 ,C3885_=_C3890 ,C3885_=_C3891 ,C3885_=_C3892 ,C3885_=_C3893 ,\nC3885_=_C3894 ,C3885_=_C3895 ,C3885_=_C3896 ,C3886_=_C3887 ,C3886_=_C3888 ,C3886_=_C3889 ,\nC3886_=_C3890 ,C3886_=_C3891 ,C3886_=_C3892 ,C3886_=_C3893 ,C3886_=_C3894 ,C3886_=_C3895 ,\nC3886_=_C3896 ,C3887_=_C3888 ,C3887_=_C3889 ,C3887_=_C3890 ,C3887_=_C3891 ,C3887_=_C3892 ,\nC3887_=_C3893 ,C3887_=_C3894 ,C3887_=_C3895 ,C3887_=_C3896 ,C3888_=_C3889 ,C3888_=_C3890 ,\nC3888_=_C3891 ,C3888_=_C3892 ,C3888_=_C3893 ,C3888_=_C3894 ,C3888_=_C3895 ,C3888_=_C3896 ,\nC3889_=_C3890 ,C3889_=_C3891 ,C3889_=_C3892 ,C3889_=_C3893 ,C3889_=_C3894 ,C3889_=_C3895 ,\nC3889_=_C3896 ,C3890_=_C3891 ,C3890_=_C3892 ,C3890_=_C3893 ,C3890_=_C3894 ,C3890_=_C3895 ,\nC3890_=_C3896 ,C3891_=_C3892 ,C3891_=_C3893 ,C3891_=_C3894 ,C3891_=_C3895 ,C3891_=_C3896 ,\nC3892_=_C3893 ,C3892_=_C3894 ,C3892_=_C3895 ,C3892_=_C3896 ,C3893_=_C3894 ,C3893_=_C3895 ,\nC3893_=_C3896 ,C3894_=_C3895 ,C3894_=_C3896 ,C3895_=_C3896 ,"];147[shape=box, label="id:147 level: 5\n106: C113 C211 C234 C247 C277 \nC306 C317 C339 C487 C527 C576 \nC611 C1029 C1144 C1150 C1162 C1169 \nC1312 C1374 C1376 C1377 C1378 C1379 \nC1380 C1381 C1382 C1383 C1384 C1385 \nC1386 C1387 C1388 C1389 C1390 C1391 \nC1392 C1393 C1394 C1395 C1396 C1397 \nC1398 C1399 C1401 C1402 C1620 C1677 \nC1851 C1944 C1981 C2055 C2081 C2092 \nC2135 C2142 C2148 C2177 C2183 C2188 \nC2274 C2408 C2641 C2894 C2895 C2896 \nC2897 C2898 C2899 C2900 C2901 C2903 \nC2904 C2905 C2906 C2907 C2908 C2909 \nC2910 C2939 C2952 C2978 C2983 C3032 \nC3048 C3153 C3299 C3312 C3323 C3345 \nC3471 C3482 C3657 C3695 C3715 C3735 \nC3769 C3918 C3975 C3976 C3977 C3978 \nC3979 C3989 C4001 C4058 C4102 \n1510: C113_=_C211( C113 C211 ) C113_=_C234( C113 C234 ) C113_=_C247( C113 C247 ) C113_=_C277(</w:t>
      </w:r>
    </w:p>
    <w:p>
      <w:pPr>
        <w:pStyle w:val="PreformattedText"/>
        <w:bidi w:val="0"/>
        <w:spacing w:before="0" w:after="0"/>
        <w:jc w:val="left"/>
        <w:rPr/>
      </w:pPr>
      <w:r>
        <w:rPr/>
        <w:t xml:space="preserve"> </w:t>
      </w:r>
      <w:r>
        <w:rPr/>
        <w:t>C113 C277 ) C113_=_C306( C113 C306 ) \nC113_=_C317( C113 C317 ) C113_=_C339( C113 C339 ) C113_=_C1169( C113 C1169 ) C113_=_C1312( C113 C1312 ) C113_=_C2055( C113 C2055 ) C113_=_C2148( C113 C2148 ) \nC113_=_C2188( C113 C2188 ) C113_=_C2641( C113 C2641 ) C113_=_C2909( C113 C2909 ) C113_=_C2983( C113 C2983 ) C113_=_C3032( C113 C3032 ) C113_=_C3048( C113 C3048 ) \nC113_=_C3153( C113 C3153 ) C113_=_C3299( C113 C3299 ) C113_=_C3323( C113 C3323 ) C113_=_C3471( C113 C3471 ) C113_=_C3769( C113 C3769 ) C113_=_C3918( C113 C3918 ) \nC113_=_C3979( C113 C3979 ) C113_=_C3989( C113 C3989 ) C113_=_C4001( C113 C4001 ) C113_=_C4058( C113 C4058 ) C113_=_C4102( C113 C4102 ) C211_=_C234( C211 C234 ) \nC211_=_C247( C211 C247 ) C211_=_C277( C211 C277 ) C211_=_C306( C211 C306 ) C211_=_C317( C211 C317 ) C211_=_C339( C211 C339 ) C211_=_C1169( C211 C1169 ) \nC211_=_C1312( C211 C1312 ) C211_=_C2055( C211 C2055 ) C211_=_C2148( C211 C2148 ) C211_=_C2188( C211 C2188 ) C211_=_C2641( C211 C2641 ) C211_=_C2909( C211 C2909 ) \nC211_=_C2983( C211 C2983 ) C211_=_C3032( C211 C3032 ) C211_=_C3048( C211 C3048 ) C211_=_C3153( C211 C3153 ) C211_=_C3299( C211 C3299 ) C211_=_C3323( C211 C3323 ) \nC211_=_C3471( C211 C3471 ) C211_=_C3769( C211 C3769 ) C211_=_C3918( C211 C3918 ) C211_=_C3979( C211 C3979 ) C211_=_C3989( C211 C3989 ) C211_=_C4001( C211 C4001 ) \nC211_=_C4058( C211 C4058 ) C211_=_C4102( C211 C4102 ) C234_=_C247( C234 C247 ) C234_=_C277( C234 C277 ) C234_=_C306( C234 C306 ) C234_=_C317( C234 C317 ) \nC234_=_C339( C234 C339 ) C234_=_C1169( C234 C1169 ) C234_=_C1312( C234 C1312 ) C234_=_C2055( C234 C2055 ) C234_=_C2148( C234 C2148 ) C234_=_C2188( C234 C2188 ) \nC234_=_C2641( C234 C2641 ) C234_=_C2909( C234 C2909 ) C234_=_C2983( C234 C2983 ) C234_=_C3032( C234 C3032 ) C234_=_C3048( C234 C3048 ) C234_=_C3153( C234 C3153 ) \nC234_=_C3299( C234 C3299 ) C234_=_C3323( C234 C3323 ) C234_=_C3471( C234 C3471 ) C234_=_C3769( C234 C3769 ) C234_=_C3918( C234 C3918 ) C234_=_C3979( C234 C3979 ) \nC234_=_C3989( C234 C3989 ) C234_=_C4001( C234 C4001 ) C234_=_C4058( C234 C4058 ) C234_=_C4102( C234 C4102 ) C247_=_C277( C247 C277 ) C247_=_C306( C247 C306 ) \nC247_=_C317( C247 C317 ) C247_=_C339( C247 C339 ) C247_=_C1169( C247 C1169 ) C247_=_C1312( C247 C1312 ) C247_=_C2055( C247 C2055 ) C247_=_C2148( C247 C2148 ) \nC247_=_C2188( C247 C2188 ) C247_=_C2641( C247 C2641 ) C247_=_C2909( C247 C2909 ) C247_=_C2983( C247 C2983 ) C247_=_C3032( C247 C3032 ) C247_=_C3048( C247 C3048 ) \nC247_=_C3153( C247 C3153 ) C247_=_C3299( C247 C3299 ) C247_=_C3323( C247 C3323 ) C247_=_C3471( C247 C3471 ) C247_=_C3769( C247 C3769 ) C247_=_C3918( C247 C3918 ) \nC247_=_C3979( C247 C3979 ) C247_=_C3989( C247 C3989 ) C247_=_C4001( C247 C4001 ) C247_=_C4058( C247 C4058 ) C247_=_C4102( C247 C4102 ) C277_=_C306( C277 C306 ) \nC277_=_C317( C277 C317 ) C277_=_C339( C277 C339 ) C277_=_C1169( C277 C1169 ) C277_=_C1312( C277 C1312 ) C277_=_C2055( C277 C2055 ) C277_=_C2148( C277 C2148 ) \nC277_=_C2188( C277 C2188 ) C277_=_C2641( C277 C2641 ) C277_=_C2909( C277 C2909 ) C277_=_C2983( C277 C2983 ) C277_=_C3032( C277 C3032 ) C277_=_C3048( C277 C3048 ) \nC277_=_C3153( C277 C3153 ) C277_=_C3299( C277 C3299 ) C277_=_C3323( C277 C3323 ) C277_=_C3471( C277 C3471 ) C277_=_C3769( C277 C3769 ) C277_=_C3918( C277 C3918 ) \nC277_=_C3979( C277 C3979 ) C277_=_C3989( C277 C3989 ) C277_=_C4001( C277 C4001 ) C277_=_C4058( C277 C4058 ) C277_=_C4102( C277 C4102 ) C306_=_C317( C306 C317 ) \nC306_=_C339( C306 C339 ) C306_=_C1169( C306 C1169 ) C306_=_C1312( C306 C1312 ) C306_=_C2055( C306 C2055 ) C306_=_C2148( C306 C2148 ) C306_=_C2188( C306 C2188 ) \nC306_=_C2641( C306 C2641 ) C306_=_C2909( C306 C2909 ) C306_=_C2983( C306 C2983 ) C306_=_C3032( C306 C3032 ) C306_=_C3048( C306 C3048 ) C306_=_C3153( C306 C3153 ) \nC306_=_C3299( C306 C3299 ) C306_=_C3323( C306 C3323 ) C306_=_C3471( C306 C3471 ) C306_=_C3769( C306 C3769 ) C306_=_C3918( C306 C3918 ) C306_=_C3979( C306 C3979 ) \nC306_=_C3989( C306 C3989 ) C306_=_C4001( C306 C4001 ) C306_=_C4058( C306 C4058 ) C306_=_C4102( C306 C4102 ) C317_=_C339( C317 C339 ) C317_=_C1169( C317 C1169 ) \nC317_=_C1312( C317 C1312 ) C317_=_C2055( C317 C2055 ) C317_=_C2148( C317 C2148 ) C317_=_C2188( C317 C2188 ) C317_=_C2641( C317 C2641 ) C317_=_C2909( C317 C2909 ) \nC317_=_C2983( C317 C2983 ) C317_=_C3032( C317 C3032 ) C317_=_C3048( C317 C3048 ) C317_=_C3153( C317 C3153 ) C317_=_C3299( C317 C3299 ) C317_=_C3323( C317 C3323 ) \nC317_=_C3471( C317 C3471 ) C317_=_C3769( C317 C3769 ) C317_=_C3918( C317 C3918 ) C317_=_C3979( C317 C3979 ) C317_=_C3989( C317 C3989 ) C317_=_C4001( C317 C4001 ) \nC317_=_C4058( C317 C4058 ) C317_=_C4102( C317 C4102 ) C339_=_C1169( C339 C1169 ) C339_=_C1312( C339 C1312 ) C339_=_C2055( C339 C2055 ) C339_=_C2148( C339 C2148 ) \nC339_=_C2188( C339 C2188 ) C339_=_C2641( C339 C2641 ) C339_=_C2909( C339 C2909 ) C339_=_C2983( C339 C2983 ) C339_=_C3032( C339 C3032 ) C339_=_C3048( C339 C3048 ) \nC339_=_C3153( C339 C3153 ) C339_=_C3299( C339 C3299 ) C339_=_C3323( C339 C3323 ) C339_=_C3471( C339 C3471 ) C339_=_C3769( C339 C3769 ) C339_=_C3918( C339 C3918 ) \nC339_=_C3979( C339 C3979 ) C339_=_C3989( C339 C3989 ) C339_=_C4001( C339 C4001 ) C339_=_C4058( C339 C4058 ) C339_=_C4102( C339 C4102 ) C487_=_C1162( C487 C1162 ) \nC487_=_C1374( C487 C1374 ) C487_=_C1393( C487 C1393 ) C487_=_C1677( C487 C1677 ) C487_=_C1851( C487 C1851 ) C487_=_C2092( C487 C2092 ) C487_=_C2142( C487 C2142 ) \nC487_=_C2183( C487 C2183 ) C487_=_C2274( C487 C2274 ) C487_=_C2408( C487 C2408 ) C487_=_C2939( C487 C2939 ) C487_=_C2952( C487 C2952 ) C487_=_C2978( C487 C2978 ) \nC487_=_C3312( C487 C3312 ) C487_=_C3345( C487 C3345 ) C487_=_C3482( C487 C3482 ) C487_=_C3657( C487 C3657 ) C487_=_C3695( C487 C3695 ) C487_=_C3715( C487 C3715 ) \nC487_=_C3735( C487 C3735 ) C487_=_C3975( C487 C3975 ) C487_=_C3976( C487 C3976 ) C487_=_C3977( C487 C3977 ) C487_=_C3978( C487 C3978 ) C487_=_C3979( C487 C3979 ) \nC527_=_C611( C527 C611 ) C527_=_C1150( C527 C1150 ) C527_=_C1384( C527 C1384 ) C527_=_C1620( C527 C1620 ) C527_=_C1944( C527 C1944 ) C527_=_C1981( C527 C1981 ) \nC527_=_C2081( C527 C2081 ) C527_=_C2135( C527 C2135 ) C527_=_C2177( C527 C2177 ) C527_=_C2894( C527 C2894 ) C527_=_C2895( C527 C2895 ) C527_=_C2896( C527 C2896 ) \nC527_=_C2897( C527 C2897 ) C527_=_C2898( C527 C2898 ) C527_=_C2899( C527 C2899 ) C527_=_C2900( C527 C2900 ) C527_=_C2901( C527 C2901 ) C527_=_C2903( C527 C2903 ) \nC527_=_C2904( C527 C2904 ) C527_=_C2905( C527 C2905 ) C527_=_C2906( C527 C2906 ) C527_=_C2907( C527 C2907 ) C527_=_C2908( C527 C2908 ) C527_=_C2909( C527 C2909 ) \nC527_=_C2910( C527 C2910 ) C576_=_C1029( C576 C1029 ) C576_=_C1144( C576 C1144 ) C576_=_C1376( C576 C1376 ) C576_=_C1377( C576 C1377 ) C576_=_C1378( C576 C1378 ) \nC576_=_C1379( C576 C1379 ) C576_=_C1380( C576 C1380 ) C576_=_C1381( C576 C1381 ) C576_=_C1382( C576 C1382 ) C576_=_C1383( C576 C1383 ) C576_=_C1384( C576 C1384 ) \nC576_=_C1385( C576 C1385 ) C576_=_C1386( C576 C1386 ) C576_=_C1387( C576 C1387 ) C576_=_C1388( C576 C1388 ) C576_=_C1389( C576 C1389 ) C576_=_C1390( C576 C1390 ) \nC576_=_C1391( C576 C1391 ) C576_=_C1392( C576 C1392 ) C576_=_C1393( C576 C1393 ) C576_=_C1394( C576 C1394 ) C576_=_C1395( C576 C1395 ) C576_=_C1396( C576 C1396 ) \nC576_=_C1397( C576 C1397 ) C576_=_C1398( C576 C1398 ) C576_=_C1399( C576 C1399 ) C576_=_C1401( C576 C1401 ) C576_=_C1402( C576 C1402 ) C611_=_C1150( C611 C1150 ) \nC611_=_C1384( C611 C1384 ) C611_=_C1620( C611 C1620 ) C611_=_C1944( C611 C1944 ) C611_=_C1981( C611 C1981 ) C611_=_C2081( C611 C2081 ) C611_=_C2135( C611 C2135 ) \nC611_=_C2177( C611 C2177 ) C611_=_C2894( C611 C2894 ) C611_=_C2895( C611 C2895 ) C611_=_C2896( C611 C2896 ) C611_=_C2897( C611 C2897 ) C611_=_C2898( C611 C2898 ) \nC611_=_C2899( C611 C2899 ) C611_=_C2900( C611 C2900 ) C611_=_C2901( C611 C2901 ) C611_=_C2903( C611 C2903 ) C611_=_C2904( C611 C2904 ) C611_=_C2905( C611 C2905 ) \nC611_=_C2906( C611 C2906 ) C611_=_C2907( C611 C2907 ) C611_=_C2908( C611 C2908 ) C611_=_C2909( C611 C2909 ) C611_=_C2910( C611 C2910 ) C1029_=_C1144( C1029 C1144 ) \nC1029_=_C1376( C1029 C1376 ) C1029_=_C1377( C1029 C1377 ) C1029_=_C1378( C1029 C1378 ) C1029_=_C1379( C1029 C1379 ) C1029_=_C1380( C1029 C1380 ) C1029_=_C1381( C1029 C1381 ) \nC1029_=_C1382( C1029 C1382 ) C1029_=_C1383( C1029 C1383 ) C1029_=_C1384( C1029 C1384 ) C1029_=_C1385( C1029 C1385 ) C1029_=_C1386( C1029 C1386 ) C1029_=_C1387( C1029 C1387 ) \nC1029_=_C1388( C1029 C1388 ) C1029_=_C1389( C1029 C1389 ) C1029_=_C1390( C1029 C1390 ) C1029_=_C1391( C1029 C1391 ) C1029_=_C1392( C1029 C1392 ) C1029_=_C1393( C1029 C1393 ) \nC1029_=_C1394( C1029 C1394 ) C1029_=_C1395( C1029 C1395 ) C1029_=_C1396( C1029 C1396 ) C1029_=_C1397( C1029 C1397 ) C1029_=_C1398( C1029 C1398 ) C1029_=_C1399( C1029 C1399 ) \nC1029_=_C1401( C1029 C1401 ) C1029_=_C1402( C1029 C1402 ) C1144_=_C1150( C1144 C1150 ) C1144_=_C1162( C1144 C1162 ) C1144_=_C1169( C1144 C1169 ) C1144_=_C1376( C1144 C1376 ) \nC1144_=_C1377( C1144 C1377 ) C1144_=_C1378( C1144 C1378 ) C1144_=_C1379( C1144 C1379 ) C1144_=_C1380( C1144 C1380 ) C1144_=_C1381( C1144 C1381 ) C1144_=_C1382( C1144 C1382 ) \nC1144_=_C1383( C1144 C1383 ) C1144_=_C1384( C1144 C1384 ) C1144_=_C1385( C1144 C1385 ) C1144_=_C1386( C1144 C1386 ) C1144_=_C1387( C1144 C1387 ) C1144_=_C1388( C1144 C1388 ) \nC1144_=_C1389( C1144 C1389 ) C1144_=_C1390( C1144 C1390 ) C1144_=_C1391( C1144 C1391 ) C1144_=_C1392( C1144 C1392 ) C1144_=_C1393( C1144 C1393 ) C1144_=_C1394( C1144 C1394 ) \nC1144_=_C1395( C1144 C1395 ) C1144_=_C1396( C1144 C1396 ) C1144_=_C1397( C1144 C1397 ) C1144_=_C1398( C1144 C1398 ) C1144_=_C1399( C1144 C1399 ) C1144_=_C1401( C1144 C1401 ) \nC1144_=_C1402( C1144 C1402 ) C1150_=_C1162( C1150 C1162 ) C1150_=_C1169( C1150 C1169 ) C1150_=_C1384( C1150 C1384 ) C1150_=_C1620( C1150 C1620 ) C1150_=_C1944( C1150 C1944 ) \nC1150_=_C1981( C1150 C1981 ) C1150_=_C2081( C1150 C2081 ) C1150_=_C2135( C1150 C2135 ) C1150_=_C2177( C1150 C2177</w:t>
      </w:r>
    </w:p>
    <w:p>
      <w:pPr>
        <w:pStyle w:val="PreformattedText"/>
        <w:bidi w:val="0"/>
        <w:spacing w:before="0" w:after="0"/>
        <w:jc w:val="left"/>
        <w:rPr/>
      </w:pPr>
      <w:r>
        <w:rPr/>
        <w:t xml:space="preserve"> </w:t>
      </w:r>
      <w:r>
        <w:rPr/>
        <w:t>) C1150_=_C2894( C1150 C2894 ) C1150_=_C2895( C1150 C2895 ) \nC1150_=_C2896( C1150 C2896 ) C1150_=_C2897( C1150 C2897 ) C1150_=_C2898( C1150 C2898 ) C1150_=_C2899( C1150 C2899 ) C1150_=_C2900( C1150 C2900 ) C1150_=_C2901( C1150 C2901 ) \nC1150_=_C2903( C1150 C2903 ) C1150_=_C2904( C1150 C2904 ) C1150_=_C2905( C1150 C2905 ) C1150_=_C2906( C1150 C2906 ) C1150_=_C2907( C1150 C2907 ) C1150_=_C2908( C1150 C2908 ) \nC1150_=_C2909( C1150 C2909 ) C1150_=_C2910( C1150 C2910 ) C1162_=_C1169( C1162 C1169 ) C1162_=_C1374( C1162 C1374 ) C1162_=_C1393( C1162 C1393 ) C1162_=_C1677( C1162 C1677 ) \nC1162_=_C1851( C1162 C1851 ) C1162_=_C2092( C1162 C2092 ) C1162_=_C2142( C1162 C2142 ) C1162_=_C2183( C1162 C2183 ) C1162_=_C2274( C1162 C2274 ) C1162_=_C2408( C1162 C2408 ) \nC1162_=_C2939( C1162 C2939 ) C1162_=_C2952( C1162 C2952 ) C1162_=_C2978( C1162 C2978 ) C1162_=_C3312( C1162 C3312 ) C1162_=_C3345( C1162 C3345 ) C1162_=_C3482( C1162 C3482 ) \nC1162_=_C3657( C1162 C3657 ) C1162_=_C3695( C1162 C3695 ) C1162_=_C3715( C1162 C3715 ) C1162_=_C3735( C1162 C3735 ) C1162_=_C3975( C1162 C3975 ) C1162_=_C3976( C1162 C3976 ) \nC1162_=_C3977( C1162 C3977 ) C1162_=_C3978( C1162 C3978 ) C1162_=_C3979( C1162 C3979 ) C1169_=_C1312( C1169 C1312 ) C1169_=_C2055( C1169 C2055 ) C1169_=_C2148( C1169 C2148 ) \nC1169_=_C2188( C1169 C2188 ) C1169_=_C2641( C1169 C2641 ) C1169_=_C2909( C1169 C2909 ) C1169_=_C2983( C1169 C2983 ) C1169_=_C3032( C1169 C3032 ) C1169_=_C3048( C1169 C3048 ) \nC1169_=_C3153( C1169 C3153 ) C1169_=_C3299( C1169 C3299 ) C1169_=_C3323( C1169 C3323 ) C1169_=_C3471( C1169 C3471 ) C1169_=_C3769( C1169 C3769 ) C1169_=_C3918( C1169 C3918 ) \nC1169_=_C3979( C1169 C3979 ) C1169_=_C3989( C1169 C3989 ) C1169_=_C4001( C1169 C4001 ) C1169_=_C4058( C1169 C4058 ) C1169_=_C4102( C1169 C4102 ) C1312_=_C2055( C1312 C2055 ) \nC1312_=_C2148( C1312 C2148 ) C1312_=_C2188( C1312 C2188 ) C1312_=_C2641( C1312 C2641 ) C1312_=_C2909( C1312 C2909 ) C1312_=_C2983( C1312 C2983 ) C1312_=_C3032( C1312 C3032 ) \nC1312_=_C3048( C1312 C3048 ) C1312_=_C3153( C1312 C3153 ) C1312_=_C3299( C1312 C3299 ) C1312_=_C3323( C1312 C3323 ) C1312_=_C3471( C1312 C3471 ) C1312_=_C3769( C1312 C3769 ) \nC1312_=_C3918( C1312 C3918 ) C1312_=_C3979( C1312 C3979 ) C1312_=_C3989( C1312 C3989 ) C1312_=_C4001( C1312 C4001 ) C1312_=_C4058( C1312 C4058 ) C1312_=_C4102( C1312 C4102 ) \nC1374_=_C1393( C1374 C1393 ) C1374_=_C1677( C1374 C1677 ) C1374_=_C1851( C1374 C1851 ) C1374_=_C2092( C1374 C2092 ) C1374_=_C2142( C1374 C2142 ) C1374_=_C2183( C1374 C2183 ) \nC1374_=_C2274( C1374 C2274 ) C1374_=_C2408( C1374 C2408 ) C1374_=_C2939( C1374 C2939 ) C1374_=_C2952( C1374 C2952 ) C1374_=_C2978( C1374 C2978 ) C1374_=_C3312( C1374 C3312 ) \nC1374_=_C3345( C1374 C3345 ) C1374_=_C3482( C1374 C3482 ) C1374_=_C3657( C1374 C3657 ) C1374_=_C3695( C1374 C3695 ) C1374_=_C3715( C1374 C3715 ) C1374_=_C3735( C1374 C3735 ) \nC1374_=_C3975( C1374 C3975 ) C1374_=_C3976( C1374 C3976 ) C1374_=_C3977( C1374 C3977 ) C1374_=_C3978( C1374 C3978 ) C1374_=_C3979( C1374 C3979 ) C1376_=_C1377( C1376 C1377 ) \nC1376_=_C1378( C1376 C1378 ) C1376_=_C1379( C1376 C1379 ) C1376_=_C1380( C1376 C1380 ) C1376_=_C1381( C1376 C1381 ) C1376_=_C1382( C1376 C1382 ) C1376_=_C1383( C1376 C1383 ) \nC1376_=_C1384( C1376 C1384 ) C1376_=_C1385( C1376 C1385 ) C1376_=_C1386( C1376 C1386 ) C1376_=_C1387( C1376 C1387 ) C1376_=_C1388( C1376 C1388 ) C1376_=_C1389( C1376 C1389 ) \nC1376_=_C1390( C1376 C1390 ) C1376_=_C1391( C1376 C1391 ) C1376_=_C1392( C1376 C1392 ) C1376_=_C1393( C1376 C1393 ) C1376_=_C1394( C1376 C1394 ) C1376_=_C1395( C1376 C1395 ) \nC1376_=_C1396( C1376 C1396 ) C1376_=_C1397( C1376 C1397 ) C1376_=_C1398( C1376 C1398 ) C1376_=_C1399( C1376 C1399 ) C1376_=_C1401( C1376 C1401 ) C1376_=_C1402( C1376 C1402 ) \nC1376_=_C1677( C1376 C1677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393( C1377 C1393 ) C1377_=_C1394( C1377 C1394 ) \nC1377_=_C1395( C1377 C1395 ) C1377_=_C1396( C1377 C1396 ) C1377_=_C1397( C1377 C1397 ) C1377_=_C1398( C1377 C1398 ) C1377_=_C1399( C1377 C1399 ) C1377_=_C1401( C1377 C1401 ) \nC1377_=_C1402( C1377 C1402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1390( C1378 C1390 ) C1378_=_C1391( C1378 C1391 ) C1378_=_C1392( C1378 C1392 ) C1378_=_C1393( C1378 C1393 ) C1378_=_C1394( C1378 C1394 ) C1378_=_C1395( C1378 C1395 ) \nC1378_=_C1396( C1378 C1396 ) C1378_=_C1397( C1378 C1397 ) C1378_=_C1398( C1378 C1398 ) C1378_=_C1399( C1378 C1399 ) C1378_=_C1401( C1378 C1401 ) C1378_=_C1402( C1378 C1402 ) \nC1378_=_C2135( C1378 C2135 ) C1378_=_C2142( C1378 C2142 ) C1378_=_C2148( C1378 C2148 ) C1379_=_C1380( C1379 C1380 ) C1379_=_C1381( C1379 C1381 ) C1379_=_C1382( C1379 C1382 ) \nC1379_=_C1383( C1379 C1383 ) C1379_=_C1384( C1379 C1384 ) C1379_=_C1385( C1379 C1385 ) C1379_=_C1386( C1379 C1386 ) C1379_=_C1387( C1379 C1387 ) C1379_=_C1388( C1379 C1388 ) \nC1379_=_C1389( C1379 C1389 ) C1379_=_C1390( C1379 C1390 ) C1379_=_C1391( C1379 C1391 ) C1379_=_C1392( C1379 C1392 ) C1379_=_C1393( C1379 C1393 ) C1379_=_C1394( C1379 C1394 ) \nC1379_=_C1395( C1379 C1395 ) C1379_=_C1396( C1379 C1396 ) C1379_=_C1397( C1379 C1397 ) C1379_=_C1398( C1379 C1398 ) C1379_=_C1399( C1379 C1399 ) C1379_=_C1401( C1379 C1401 ) \nC1379_=_C1402( C1379 C1402 ) C1379_=_C2177( C1379 C2177 ) C1379_=_C2183( C1379 C2183 ) C1379_=_C2188( C1379 C2188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393( C1380 C1393 ) C1380_=_C1394( C1380 C1394 ) \nC1380_=_C1395( C1380 C1395 ) C1380_=_C1396( C1380 C1396 ) C1380_=_C1397( C1380 C1397 ) C1380_=_C1398( C1380 C1398 ) C1380_=_C1399( C1380 C1399 ) C1380_=_C1401( C1380 C1401 ) \nC1380_=_C1402( C1380 C1402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1_=_C1393( C1381 C1393 ) C1381_=_C1394( C1381 C1394 ) C1381_=_C1395( C1381 C1395 ) C1381_=_C1396( C1381 C1396 ) C1381_=_C1397( C1381 C1397 ) C1381_=_C1398( C1381 C1398 ) \nC1381_=_C1399( C1381 C1399 ) C1381_=_C1401( C1381 C1401 ) C1381_=_C1402( C1381 C1402 ) C1381_=_C2408( C1381 C2408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2_=_C1394( C1382 C1394 ) C1382_=_C1395( C1382 C1395 ) C1382_=_C1396( C1382 C1396 ) \nC1382_=_C1397( C1382 C1397 ) C1382_=_C1398( C1382 C1398 ) C1382_=_C1399( C1382 C1399 ) C1382_=_C1401( C1382 C1401 ) C1382_=_C1402( C1382 C1402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3_=_C1395( C1383 C1395 ) C1383_=_C1396( C1383 C1396 ) \nC1383_=_C1397( C1383 C1397 ) C1383_=_C1398( C1383 C1398 ) C1383_=_C1399( C1383 C1399 ) C1383_=_C1401( C1383 C1401 ) C1383_=_C1402( C1383 C1402 ) C1384_=_C1385( C1384 C1385 ) \nC1384_=_C1386( C1384 C1386 ) C1384_=_C1387( C1384 C1387 ) C1384_=_C1388( C1384 C1388 ) C1384_=_C1389( C1384 C1389 ) C1384_=_C1390( C1384 C1390 ) C1384_=_C1391( C1384 C1391 ) \nC1384_=_C1392( C1384 C1392 ) C1384_=_C1393( C1384 C1393 ) C1384_=_C1394( C1384 C1394 ) C1384_=_C1395( C1384 C1395 ) C1384_=_C1396( C1384 C1396 ) C1384_=_C1397( C1384 C1397 ) \nC1384_=_C1398( C1384 C1398 ) C1384_=_C1399( C1384 C1399 ) C1384_=_C1401( C1384 C1401 ) C1384_=_C1402( C1384 C1402 ) C1384_=_C1620( C1384 C1620 ) C1384_=_C1944( C1384 C1944 ) \nC1384_=_C1981( C1384 C1981 ) C1384_=_C2081( C1384 C2081 ) C1384_=_C2135( C1384 C2135 ) C1384_=_C2177( C1384 C2177 ) C1384_=_C2894( C1384 C2894 ) C1384_=_C2895( C1384 C2895 ) \nC1384_=_C2896( C1384 C2896 ) C1384_=_C2897( C1384 C2897 ) C1384_=_C2898( C1384 C2898 ) C1384_=_C2899( C1384 C2899 ) C1384_=_C2900( C1384 C2900 ) C1384_=_C2901( C1384 C2901 ) \nC1384_=_C2903( C1384 C2903 ) C1384_=_C2904( C1384 C2904 ) C1384_=_C2905( C1384 C2905 ) C1384_=_C2906( C1384 C2906 ) C1384_=_C2907( C1384 C2907 ) C1384_=_C2908( C1384 C2908 ) \nC1384_=_C2909( C1384 C2909 ) C1384_=_C2910( C1384 C2910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5_=_C1397( C1385 C1397 ) C1385_=_C1398( C1385 C1398 ) C1385_=_C1399( C1385 C1399 ) C1385_=_C1401( C1385 C1401 ) C1385_=_C1402(</w:t>
      </w:r>
    </w:p>
    <w:p>
      <w:pPr>
        <w:pStyle w:val="PreformattedText"/>
        <w:bidi w:val="0"/>
        <w:spacing w:before="0" w:after="0"/>
        <w:jc w:val="left"/>
        <w:rPr/>
      </w:pPr>
      <w:r>
        <w:rPr/>
        <w:t xml:space="preserve"> </w:t>
      </w:r>
      <w:r>
        <w:rPr/>
        <w:t>C1385 C1402 ) \nC1385_=_C2895( C1385 C2895 ) C1385_=_C2978( C1385 C2978 ) C1385_=_C2983( C1385 C2983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1( C1386 C1401 ) C1386_=_C1402( C1386 C1402 ) \nC1386_=_C3048( C1386 C3048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1401( C1387 C1401 ) C1387_=_C1402( C1387 C1402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1( C1388 C1401 ) C1388_=_C1402( C1388 C1402 ) C1389_=_C1390( C1389 C1390 ) C1389_=_C1391( C1389 C1391 ) \nC1389_=_C1392( C1389 C1392 ) C1389_=_C1393( C1389 C1393 ) C1389_=_C1394( C1389 C1394 ) C1389_=_C1395( C1389 C1395 ) C1389_=_C1396( C1389 C1396 ) C1389_=_C1397( C1389 C1397 ) \nC1389_=_C1398( C1389 C1398 ) C1389_=_C1399( C1389 C1399 ) C1389_=_C1401( C1389 C1401 ) C1389_=_C1402( C1389 C1402 ) C1390_=_C1391( C1390 C1391 ) C1390_=_C1392( C1390 C1392 ) \nC1390_=_C1393( C1390 C1393 ) C1390_=_C1394( C1390 C1394 ) C1390_=_C1395( C1390 C1395 ) C1390_=_C1396( C1390 C1396 ) C1390_=_C1397( C1390 C1397 ) C1390_=_C1398( C1390 C1398 ) \nC1390_=_C1399( C1390 C1399 ) C1390_=_C1401( C1390 C1401 ) C1390_=_C1402( C1390 C1402 ) C1391_=_C1392( C1391 C1392 ) C1391_=_C1393( C1391 C1393 ) C1391_=_C1394( C1391 C1394 ) \nC1391_=_C1395( C1391 C1395 ) C1391_=_C1396( C1391 C1396 ) C1391_=_C1397( C1391 C1397 ) C1391_=_C1398( C1391 C1398 ) C1391_=_C1399( C1391 C1399 ) C1391_=_C1401( C1391 C1401 ) \nC1391_=_C1402( C1391 C1402 ) C1392_=_C1393( C1392 C1393 ) C1392_=_C1394( C1392 C1394 ) C1392_=_C1395( C1392 C1395 ) C1392_=_C1396( C1392 C1396 ) C1392_=_C1397( C1392 C1397 ) \nC1392_=_C1398( C1392 C1398 ) C1392_=_C1399( C1392 C1399 ) C1392_=_C1401( C1392 C1401 ) C1392_=_C1402( C1392 C1402 ) C1393_=_C1394( C1393 C1394 ) C1393_=_C1395( C1393 C1395 ) \nC1393_=_C1396( C1393 C1396 ) C1393_=_C1397( C1393 C1397 ) C1393_=_C1398( C1393 C1398 ) C1393_=_C1399( C1393 C1399 ) C1393_=_C1401( C1393 C1401 ) C1393_=_C1402( C1393 C1402 ) \nC1393_=_C1677( C1393 C1677 ) C1393_=_C1851( C1393 C1851 ) C1393_=_C2092( C1393 C2092 ) C1393_=_C2142( C1393 C2142 ) C1393_=_C2183( C1393 C2183 ) C1393_=_C2274( C1393 C2274 ) \nC1393_=_C2408( C1393 C2408 ) C1393_=_C2939( C1393 C2939 ) C1393_=_C2952( C1393 C2952 ) C1393_=_C2978( C1393 C2978 ) C1393_=_C3312( C1393 C3312 ) C1393_=_C3345( C1393 C3345 ) \nC1393_=_C3482( C1393 C3482 ) C1393_=_C3657( C1393 C3657 ) C1393_=_C3695( C1393 C3695 ) C1393_=_C3715( C1393 C3715 ) C1393_=_C3735( C1393 C3735 ) C1393_=_C3975( C1393 C3975 ) \nC1393_=_C3976( C1393 C3976 ) C1393_=_C3977( C1393 C3977 ) C1393_=_C3978( C1393 C3978 ) C1393_=_C3979( C1393 C3979 ) C1394_=_C1395( C1394 C1395 ) C1394_=_C1396( C1394 C1396 ) \nC1394_=_C1397( C1394 C1397 ) C1394_=_C1398( C1394 C1398 ) C1394_=_C1399( C1394 C1399 ) C1394_=_C1401( C1394 C1401 ) C1394_=_C1402( C1394 C1402 ) C1394_=_C2903( C1394 C2903 ) \nC1394_=_C3975( C1394 C3975 ) C1394_=_C4001( C1394 C4001 ) C1395_=_C1396( C1395 C1396 ) C1395_=_C1397( C1395 C1397 ) C1395_=_C1398( C1395 C1398 ) C1395_=_C1399( C1395 C1399 ) \nC1395_=_C1401( C1395 C1401 ) C1395_=_C1402( C1395 C1402 ) C1396_=_C1397( C1396 C1397 ) C1396_=_C1398( C1396 C1398 ) C1396_=_C1399( C1396 C1399 ) C1396_=_C1401( C1396 C1401 ) \nC1396_=_C1402( C1396 C1402 ) C1396_=_C2906( C1396 C2906 ) C1396_=_C3976( C1396 C3976 ) C1396_=_C4058( C1396 C4058 ) C1397_=_C1398( C1397 C1398 ) C1397_=_C1399( C1397 C1399 ) \nC1397_=_C1401( C1397 C1401 ) C1397_=_C1402( C1397 C1402 ) C1398_=_C1399( C1398 C1399 ) C1398_=_C1401( C1398 C1401 ) C1398_=_C1402( C1398 C1402 ) C1399_=_C1401( C1399 C1401 ) \nC1399_=_C1402( C1399 C1402 ) C1399_=_C2908( C1399 C2908 ) C1399_=_C3978( C1399 C3978 ) C1399_=_C4102( C1399 C4102 ) C1401_=_C1402( C1401 C1402 ) C1620_=_C1944( C1620 C1944 ) \nC1620_=_C1981( C1620 C1981 ) C1620_=_C2081( C1620 C2081 ) C1620_=_C2135( C1620 C2135 ) C1620_=_C2177( C1620 C2177 ) C1620_=_C2894( C1620 C2894 ) C1620_=_C2895( C1620 C2895 ) \nC1620_=_C2896( C1620 C2896 ) C1620_=_C2897( C1620 C2897 ) C1620_=_C2898( C1620 C2898 ) C1620_=_C2899( C1620 C2899 ) C1620_=_C2900( C1620 C2900 ) C1620_=_C2901( C1620 C2901 ) \nC1620_=_C2903( C1620 C2903 ) C1620_=_C2904( C1620 C2904 ) C1620_=_C2905( C1620 C2905 ) C1620_=_C2906( C1620 C2906 ) C1620_=_C2907( C1620 C2907 ) C1620_=_C2908( C1620 C2908 ) \nC1620_=_C2909( C1620 C2909 ) C1620_=_C2910( C1620 C2910 ) C1677_=_C1851( C1677 C1851 ) C1677_=_C2092( C1677 C2092 ) C1677_=_C2142( C1677 C2142 ) C1677_=_C2183( C1677 C2183 ) \nC1677_=_C2274( C1677 C2274 ) C1677_=_C2408( C1677 C2408 ) C1677_=_C2939( C1677 C2939 ) C1677_=_C2952( C1677 C2952 ) C1677_=_C2978( C1677 C2978 ) C1677_=_C3312( C1677 C3312 ) \nC1677_=_C3345( C1677 C3345 ) C1677_=_C3482( C1677 C3482 ) C1677_=_C3657( C1677 C3657 ) C1677_=_C3695( C1677 C3695 ) C1677_=_C3715( C1677 C3715 ) C1677_=_C3735( C1677 C3735 ) \nC1677_=_C3975( C1677 C3975 ) C1677_=_C3976( C1677 C3976 ) C1677_=_C3977( C1677 C3977 ) C1677_=_C3978( C1677 C3978 ) C1677_=_C3979( C1677 C3979 ) C1851_=_C2092( C1851 C2092 ) \nC1851_=_C2142( C1851 C2142 ) C1851_=_C2183( C1851 C2183 ) C1851_=_C2274( C1851 C2274 ) C1851_=_C2408( C1851 C2408 ) C1851_=_C2939( C1851 C2939 ) C1851_=_C2952( C1851 C2952 ) \nC1851_=_C2978( C1851 C2978 ) C1851_=_C3312( C1851 C3312 ) C1851_=_C3345( C1851 C3345 ) C1851_=_C3482( C1851 C3482 ) C1851_=_C3657( C1851 C3657 ) C1851_=_C3695( C1851 C3695 ) \nC1851_=_C3715( C1851 C3715 ) C1851_=_C3735( C1851 C3735 ) C1851_=_C3975( C1851 C3975 ) C1851_=_C3976( C1851 C3976 ) C1851_=_C3977( C1851 C3977 ) C1851_=_C3978( C1851 C3978 ) \nC1851_=_C3979( C1851 C3979 ) C1944_=_C1981( C1944 C1981 ) C1944_=_C2081( C1944 C2081 ) C1944_=_C2135( C1944 C2135 ) C1944_=_C2177( C1944 C2177 ) C1944_=_C2894( C1944 C2894 ) \nC1944_=_C2895( C1944 C2895 ) C1944_=_C2896( C1944 C2896 ) C1944_=_C2897( C1944 C2897 ) C1944_=_C2898( C1944 C2898 ) C1944_=_C2899( C1944 C2899 ) C1944_=_C2900( C1944 C2900 ) \nC1944_=_C2901( C1944 C2901 ) C1944_=_C2903( C1944 C2903 ) C1944_=_C2904( C1944 C2904 ) C1944_=_C2905( C1944 C2905 ) C1944_=_C2906( C1944 C2906 ) C1944_=_C2907( C1944 C2907 ) \nC1944_=_C2908( C1944 C2908 ) C1944_=_C2909( C1944 C2909 ) C1944_=_C2910( C1944 C2910 ) C1981_=_C2081( C1981 C2081 ) C1981_=_C2135( C1981 C2135 ) C1981_=_C2177( C1981 C2177 ) \nC1981_=_C2894( C1981 C2894 ) C1981_=_C2895( C1981 C2895 ) C1981_=_C2896( C1981 C2896 ) C1981_=_C2897( C1981 C2897 ) C1981_=_C2898( C1981 C2898 ) C1981_=_C2899( C1981 C2899 ) \nC1981_=_C2900( C1981 C2900 ) C1981_=_C2901( C1981 C2901 ) C1981_=_C2903( C1981 C2903 ) C1981_=_C2904( C1981 C2904 ) C1981_=_C2905( C1981 C2905 ) C1981_=_C2906( C1981 C2906 ) \nC1981_=_C2907( C1981 C2907 ) C1981_=_C2908( C1981 C2908 ) C1981_=_C2909( C1981 C2909 ) C1981_=_C2910( C1981 C2910 ) C2055_=_C2148( C2055 C2148 ) C2055_=_C2188( C2055 C2188 ) \nC2055_=_C2641( C2055 C2641 ) C2055_=_C2909( C2055 C2909 ) C2055_=_C2983( C2055 C2983 ) C2055_=_C3032( C2055 C3032 ) C2055_=_C3048( C2055 C3048 ) C2055_=_C3153( C2055 C3153 ) \nC2055_=_C3299( C2055 C3299 ) C2055_=_C3323( C2055 C3323 ) C2055_=_C3471( C2055 C3471 ) C2055_=_C3769( C2055 C3769 ) C2055_=_C3918( C2055 C3918 ) C2055_=_C3979( C2055 C3979 ) \nC2055_=_C3989( C2055 C3989 ) C2055_=_C4001( C2055 C4001 ) C2055_=_C4058( C2055 C4058 ) C2055_=_C4102( C2055 C4102 ) C2081_=_C2092( C2081 C2092 ) C2081_=_C2135( C2081 C2135 ) \nC2081_=_C2177( C2081 C2177 ) C2081_=_C2894( C2081 C2894 ) C2081_=_C2895( C2081 C2895 ) C2081_=_C2896( C2081 C2896 ) C2081_=_C2897( C2081 C2897 ) C2081_=_C2898( C2081 C2898 ) \nC2081_=_C2899( C2081 C2899 ) C2081_=_C2900( C2081 C2900 ) C2081_=_C2901( C2081 C2901 ) C2081_=_C2903( C2081 C2903 ) C2081_=_C2904( C2081 C2904 ) C2081_=_C2905( C2081 C2905 ) \nC2081_=_C2906( C2081 C2906 ) C2081_=_C2907( C2081 C2907 ) C2081_=_C2908( C2081 C2908 ) C2081_=_C2909( C2081 C2909 ) C2081_=_C2910( C2081 C2910 ) C2092_=_C2142( C2092 C2142 ) \nC2092_=_C2183( C2092 C2183 ) C2092_=_C2274( C2092 C2274 ) C2092_=_C2408( C2092 C2408 ) C2092_=_C2939( C2092 C2939 ) C2092_=_C2952( C2092 C2952 ) C2092_=_C2978( C2092 C2978 ) \nC2092_=_C3312( C2092 C3312 ) C2092_=_C3345( C2092 C3345 ) C2092_=_C3482( C2092 C3482 ) C2092_=_C3657( C2092 C3657 ) C2092_=_C3695( C2092 C3695 ) C2092_=_C3715( C2092 C3715 ) \nC2092_=_C3735( C2092 C3735 ) C2092_=_C3975( C2092 C3975 ) C2092_=_C3976( C2092 C3976 ) C2092_=_C3977( C2092 C3977 ) C2092_=_C3978( C2092 C3978 ) C2092_=_C3979( C2092 C3979 ) \nC2135_=_C2142( C2135 C2142 ) C2135_=_C2148( C2135 C2148 ) C2135_=_C2177( C2135 C2177 ) C2135_=_C2894( C2135 C2894 ) C2135_=_C2895( C2135 C2895 ) C2135_=_C2896( C2135 C2896 ) \nC2135_=_C2897( C2135 C2897 ) C2135_=_C2898( C2135 C2898 ) C2135_=_C2899( C2135 C2899 ) C2135_=_C2900( C2135 C2900 ) C2135_=_C2901( C2135 C2901 ) C2135_=_C2903( C2135 C2903 ) \nC2135_=_C2904( C2135 C2904 ) C2135_=_C2905( C2135 C2905 ) C2135_=_C2906( C2135 C2906 ) C2135_=_C2907( C2135 C2907 ) C2135_=_C2908( C2135 C2908 ) C2135_=_C2909( C2135 C2909 ) \nC2135_=_C2910( C2135 C2910 ) C2142_=_C2148( C2142 C2148 ) C2142_=_C2183( C2142 C2183 ) C2142_=_C2274( C2142 C2274 ) C2142_=_C2408( C2142 C2408 ) C2142_=_C2939( C2142 C2939 ) \nC2142_=_C2952( C2142 C2952 )</w:t>
      </w:r>
    </w:p>
    <w:p>
      <w:pPr>
        <w:pStyle w:val="PreformattedText"/>
        <w:bidi w:val="0"/>
        <w:spacing w:before="0" w:after="0"/>
        <w:jc w:val="left"/>
        <w:rPr/>
      </w:pPr>
      <w:r>
        <w:rPr/>
        <w:t xml:space="preserve"> </w:t>
      </w:r>
      <w:r>
        <w:rPr/>
        <w:t>C2142_=_C2978( C2142 C2978 ) C2142_=_C3312( C2142 C3312 ) C2142_=_C3345( C2142 C3345 ) C2142_=_C3482( C2142 C3482 ) C2142_=_C3657( C2142 C3657 ) \nC2142_=_C3695( C2142 C3695 ) C2142_=_C3715( C2142 C3715 ) C2142_=_C3735( C2142 C3735 ) C2142_=_C3975( C2142 C3975 ) C2142_=_C3976( C2142 C3976 ) C2142_=_C3977( C2142 C3977 ) \nC2142_=_C3978( C2142 C3978 ) C2142_=_C3979( C2142 C3979 ) C2148_=_C2188( C2148 C2188 ) C2148_=_C2641( C2148 C2641 ) C2148_=_C2909( C2148 C2909 ) C2148_=_C2983( C2148 C2983 ) \nC2148_=_C3032( C2148 C3032 ) C2148_=_C3048( C2148 C3048 ) C2148_=_C3153( C2148 C3153 ) C2148_=_C3299( C2148 C3299 ) C2148_=_C3323( C2148 C3323 ) C2148_=_C3471( C2148 C3471 ) \nC2148_=_C3769( C2148 C3769 ) C2148_=_C3918( C2148 C3918 ) C2148_=_C3979( C2148 C3979 ) C2148_=_C3989( C2148 C3989 ) C2148_=_C4001( C2148 C4001 ) C2148_=_C4058( C2148 C4058 ) \nC2148_=_C4102( C2148 C4102 ) C2177_=_C2183( C2177 C2183 ) C2177_=_C2188( C2177 C2188 ) C2177_=_C2894( C2177 C2894 ) C2177_=_C2895( C2177 C2895 ) C2177_=_C2896( C2177 C2896 ) \nC2177_=_C2897( C2177 C2897 ) C2177_=_C2898( C2177 C2898 ) C2177_=_C2899( C2177 C2899 ) C2177_=_C2900( C2177 C2900 ) C2177_=_C2901( C2177 C2901 ) C2177_=_C2903( C2177 C2903 ) \nC2177_=_C2904( C2177 C2904 ) C2177_=_C2905( C2177 C2905 ) C2177_=_C2906( C2177 C2906 ) C2177_=_C2907( C2177 C2907 ) C2177_=_C2908( C2177 C2908 ) C2177_=_C2909( C2177 C2909 ) \nC2177_=_C2910( C2177 C2910 ) C2183_=_C2188( C2183 C2188 ) C2183_=_C2274( C2183 C2274 ) C2183_=_C2408( C2183 C2408 ) C2183_=_C2939( C2183 C2939 ) C2183_=_C2952( C2183 C2952 ) \nC2183_=_C2978( C2183 C2978 ) C2183_=_C3312( C2183 C3312 ) C2183_=_C3345( C2183 C3345 ) C2183_=_C3482( C2183 C3482 ) C2183_=_C3657( C2183 C3657 ) C2183_=_C3695( C2183 C3695 ) \nC2183_=_C3715( C2183 C3715 ) C2183_=_C3735( C2183 C3735 ) C2183_=_C3975( C2183 C3975 ) C2183_=_C3976( C2183 C3976 ) C2183_=_C3977( C2183 C3977 ) C2183_=_C3978( C2183 C3978 ) \nC2183_=_C3979( C2183 C3979 ) C2188_=_C2641( C2188 C2641 ) C2188_=_C2909( C2188 C2909 ) C2188_=_C2983( C2188 C2983 ) C2188_=_C3032( C2188 C3032 ) C2188_=_C3048( C2188 C3048 ) \nC2188_=_C3153( C2188 C3153 ) C2188_=_C3299( C2188 C3299 ) C2188_=_C3323( C2188 C3323 ) C2188_=_C3471( C2188 C3471 ) C2188_=_C3769( C2188 C3769 ) C2188_=_C3918( C2188 C3918 ) \nC2188_=_C3979( C2188 C3979 ) C2188_=_C3989( C2188 C3989 ) C2188_=_C4001( C2188 C4001 ) C2188_=_C4058( C2188 C4058 ) C2188_=_C4102( C2188 C4102 ) C2274_=_C2408( C2274 C2408 ) \nC2274_=_C2939( C2274 C2939 ) C2274_=_C2952( C2274 C2952 ) C2274_=_C2978( C2274 C2978 ) C2274_=_C3312( C2274 C3312 ) C2274_=_C3345( C2274 C3345 ) C2274_=_C3482( C2274 C3482 ) \nC2274_=_C3657( C2274 C3657 ) C2274_=_C3695( C2274 C3695 ) C2274_=_C3715( C2274 C3715 ) C2274_=_C3735( C2274 C3735 ) C2274_=_C3975( C2274 C3975 ) C2274_=_C3976( C2274 C3976 ) \nC2274_=_C3977( C2274 C3977 ) C2274_=_C3978( C2274 C3978 ) C2274_=_C3979( C2274 C3979 ) C2408_=_C2939( C2408 C2939 ) C2408_=_C2952( C2408 C2952 ) C2408_=_C2978( C2408 C2978 ) \nC2408_=_C3312( C2408 C3312 ) C2408_=_C3345( C2408 C3345 ) C2408_=_C3482( C2408 C3482 ) C2408_=_C3657( C2408 C3657 ) C2408_=_C3695( C2408 C3695 ) C2408_=_C3715( C2408 C3715 ) \nC2408_=_C3735( C2408 C3735 ) C2408_=_C3975( C2408 C3975 ) C2408_=_C3976( C2408 C3976 ) C2408_=_C3977( C2408 C3977 ) C2408_=_C3978( C2408 C3978 ) C2408_=_C3979( C2408 C3979 ) \nC2641_=_C2909( C2641 C2909 ) C2641_=_C2983( C2641 C2983 ) C2641_=_C3032( C2641 C3032 ) C2641_=_C3048( C2641 C3048 ) C2641_=_C3153( C2641 C3153 ) C2641_=_C3299( C2641 C3299 ) \nC2641_=_C3323( C2641 C3323 ) C2641_=_C3471( C2641 C3471 ) C2641_=_C3769( C2641 C3769 ) C2641_=_C3918( C2641 C3918 ) C2641_=_C3979( C2641 C3979 ) C2641_=_C3989( C2641 C3989 ) \nC2641_=_C4001( C2641 C4001 ) C2641_=_C4058( C2641 C4058 ) C2641_=_C4102( C2641 C4102 ) C2894_=_C2895( C2894 C2895 ) C2894_=_C2896( C2894 C2896 ) C2894_=_C2897( C2894 C2897 ) \nC2894_=_C2898( C2894 C2898 ) C2894_=_C2899( C2894 C2899 ) C2894_=_C2900( C2894 C2900 ) C2894_=_C2901( C2894 C2901 ) C2894_=_C2903( C2894 C2903 ) C2894_=_C2904( C2894 C2904 ) \nC2894_=_C2905( C2894 C2905 ) C2894_=_C2906( C2894 C2906 ) C2894_=_C2907( C2894 C2907 ) C2894_=_C2908( C2894 C2908 ) C2894_=_C2909( C2894 C2909 ) C2894_=_C2910( C2894 C2910 ) \nC2894_=_C2939( C2894 C2939 ) C2895_=_C2896( C2895 C2896 ) C2895_=_C2897( C2895 C2897 ) C2895_=_C2898( C2895 C2898 ) C2895_=_C2899( C2895 C2899 ) C2895_=_C2900( C2895 C2900 ) \nC2895_=_C2901( C2895 C2901 ) C2895_=_C2903( C2895 C2903 ) C2895_=_C2904( C2895 C2904 ) C2895_=_C2905( C2895 C2905 ) C2895_=_C2906( C2895 C2906 ) C2895_=_C2907( C2895 C2907 ) \nC2895_=_C2908( C2895 C2908 ) C2895_=_C2909( C2895 C2909 ) C2895_=_C2910( C2895 C2910 ) C2895_=_C2978( C2895 C2978 ) C2895_=_C2983( C2895 C2983 ) C2896_=_C2897( C2896 C2897 ) \nC2896_=_C2898( C2896 C2898 ) C2896_=_C2899( C2896 C2899 ) C2896_=_C2900( C2896 C2900 ) C2896_=_C2901( C2896 C2901 ) C2896_=_C2903( C2896 C2903 ) C2896_=_C2904( C2896 C2904 ) \nC2896_=_C2905( C2896 C2905 ) C2896_=_C2906( C2896 C2906 ) C2896_=_C2907( C2896 C2907 ) C2896_=_C2908( C2896 C2908 ) C2896_=_C2909( C2896 C2909 ) C2896_=_C2910( C2896 C2910 ) \nC2897_=_C2898( C2897 C2898 ) C2897_=_C2899( C2897 C2899 ) C2897_=_C2900( C2897 C2900 ) C2897_=_C2901( C2897 C2901 ) C2897_=_C2903( C2897 C2903 ) C2897_=_C2904( C2897 C2904 ) \nC2897_=_C2905( C2897 C2905 ) C2897_=_C2906( C2897 C2906 ) C2897_=_C2907( C2897 C2907 ) C2897_=_C2908( C2897 C2908 ) C2897_=_C2909( C2897 C2909 ) C2897_=_C2910( C2897 C2910 ) \nC2898_=_C2899( C2898 C2899 ) C2898_=_C2900( C2898 C2900 ) C2898_=_C2901( C2898 C2901 ) C2898_=_C2903( C2898 C2903 ) C2898_=_C2904( C2898 C2904 ) C2898_=_C2905( C2898 C2905 ) \nC2898_=_C2906( C2898 C2906 ) C2898_=_C2907( C2898 C2907 ) C2898_=_C2908( C2898 C2908 ) C2898_=_C2909( C2898 C2909 ) C2898_=_C2910( C2898 C2910 ) C2899_=_C2900( C2899 C2900 ) \nC2899_=_C2901( C2899 C2901 ) C2899_=_C2903( C2899 C2903 ) C2899_=_C2904( C2899 C2904 ) C2899_=_C2905( C2899 C2905 ) C2899_=_C2906( C2899 C2906 ) C2899_=_C2907( C2899 C2907 ) \nC2899_=_C2908( C2899 C2908 ) C2899_=_C2909( C2899 C2909 ) C2899_=_C2910( C2899 C2910 ) C2899_=_C3769( C2899 C3769 ) C2900_=_C2901( C2900 C2901 ) C2900_=_C2903( C2900 C2903 ) \nC2900_=_C2904( C2900 C2904 ) C2900_=_C2905( C2900 C2905 ) C2900_=_C2906( C2900 C2906 ) C2900_=_C2907( C2900 C2907 ) C2900_=_C2908( C2900 C2908 ) C2900_=_C2909( C2900 C2909 ) \nC2900_=_C2910( C2900 C2910 ) C2901_=_C2903( C2901 C2903 ) C2901_=_C2904( C2901 C2904 ) C2901_=_C2905( C2901 C2905 ) C2901_=_C2906( C2901 C2906 ) C2901_=_C2907( C2901 C2907 ) \nC2901_=_C2908( C2901 C2908 ) C2901_=_C2909( C2901 C2909 ) C2901_=_C2910( C2901 C2910 ) C2903_=_C2904( C2903 C2904 ) C2903_=_C2905( C2903 C2905 ) C2903_=_C2906( C2903 C2906 ) \nC2903_=_C2907( C2903 C2907 ) C2903_=_C2908( C2903 C2908 ) C2903_=_C2909( C2903 C2909 ) C2903_=_C2910( C2903 C2910 ) C2903_=_C3975( C2903 C3975 ) C2903_=_C4001( C2903 C4001 ) \nC2904_=_C2905( C2904 C2905 ) C2904_=_C2906( C2904 C2906 ) C2904_=_C2907( C2904 C2907 ) C2904_=_C2908( C2904 C2908 ) C2904_=_C2909( C2904 C2909 ) C2904_=_C2910( C2904 C2910 ) \nC2905_=_C2906( C2905 C2906 ) C2905_=_C2907( C2905 C2907 ) C2905_=_C2908( C2905 C2908 ) C2905_=_C2909( C2905 C2909 ) C2905_=_C2910( C2905 C2910 ) C2906_=_C2907( C2906 C2907 ) \nC2906_=_C2908( C2906 C2908 ) C2906_=_C2909( C2906 C2909 ) C2906_=_C2910( C2906 C2910 ) C2906_=_C3976( C2906 C3976 ) C2906_=_C4058( C2906 C4058 ) C2907_=_C2908( C2907 C2908 ) \nC2907_=_C2909( C2907 C2909 ) C2907_=_C2910( C2907 C2910 ) C2908_=_C2909( C2908 C2909 ) C2908_=_C2910( C2908 C2910 ) C2908_=_C3978( C2908 C3978 ) C2908_=_C4102( C2908 C4102 ) \nC2909_=_C2910( C2909 C2910 ) C2909_=_C2983( C2909 C2983 ) C2909_=_C3032( C2909 C3032 ) C2909_=_C3048( C2909 C3048 ) C2909_=_C3153( C2909 C3153 ) C2909_=_C3299( C2909 C3299 ) \nC2909_=_C3323( C2909 C3323 ) C2909_=_C3471( C2909 C3471 ) C2909_=_C3769( C2909 C3769 ) C2909_=_C3918( C2909 C3918 ) C2909_=_C3979( C2909 C3979 ) C2909_=_C3989( C2909 C3989 ) \nC2909_=_C4001( C2909 C4001 ) C2909_=_C4058( C2909 C4058 ) C2909_=_C4102( C2909 C4102 ) C2939_=_C2952( C2939 C2952 ) C2939_=_C2978( C2939 C2978 ) C2939_=_C3312( C2939 C3312 ) \nC2939_=_C3345( C2939 C3345 ) C2939_=_C3482( C2939 C3482 ) C2939_=_C3657( C2939 C3657 ) C2939_=_C3695( C2939 C3695 ) C2939_=_C3715( C2939 C3715 ) C2939_=_C3735( C2939 C3735 ) \nC2939_=_C3975( C2939 C3975 ) C2939_=_C3976( C2939 C3976 ) C2939_=_C3977( C2939 C3977 ) C2939_=_C3978( C2939 C3978 ) C2939_=_C3979( C2939 C3979 ) C2952_=_C2978( C2952 C2978 ) \nC2952_=_C3312( C2952 C3312 ) C2952_=_C3345( C2952 C3345 ) C2952_=_C3482( C2952 C3482 ) C2952_=_C3657( C2952 C3657 ) C2952_=_C3695( C2952 C3695 ) C2952_=_C3715( C2952 C3715 ) \nC2952_=_C3735( C2952 C3735 ) C2952_=_C3975( C2952 C3975 ) C2952_=_C3976( C2952 C3976 ) C2952_=_C3977( C2952 C3977 ) C2952_=_C3978( C2952 C3978 ) C2952_=_C3979( C2952 C3979 ) \nC2978_=_C2983( C2978 C2983 ) C2978_=_C3312( C2978 C3312 ) C2978_=_C3345( C2978 C3345 ) C2978_=_C3482( C2978 C3482 ) C2978_=_C3657( C2978 C3657 ) C2978_=_C3695( C2978 C3695 ) \nC2978_=_C3715( C2978 C3715 ) C2978_=_C3735( C2978 C3735 ) C2978_=_C3975( C2978 C3975 ) C2978_=_C3976( C2978 C3976 ) C2978_=_C3977( C2978 C3977 ) C2978_=_C3978( C2978 C3978 ) \nC2978_=_C3979( C2978 C3979 ) C2983_=_C3032( C2983 C3032 ) C2983_=_C3048( C2983 C3048 ) C2983_=_C3153( C2983 C3153 ) C2983_=_C3299( C2983 C3299 ) C2983_=_C3323( C2983 C3323 ) \nC2983_=_C3471( C2983 C3471 ) C2983_=_C3769( C2983 C3769 ) C2983_=_C3918( C2983 C3918 ) C2983_=_C3979( C2983 C3979 ) C2983_=_C3989( C2983 C3989 ) C2983_=_C4001( C2983 C4001 ) \nC2983_=_C4058( C2983 C4058 ) C2983_=_C4102( C2983 C4102 ) C3032_=_C3048( C3032 C3048 ) C3032_=_C3153( C3032 C3153 ) C3032_=_C3299( C3032 C3299 ) C3032_=_C3323( C3032 C3323 ) \nC3032_=_C3471( C3032 C3471 ) C3032_=_C3769( C3032 C3769 ) C3032_=_C3918( C3032 C3918 ) C3032_=_C3979( C3032 C3979 ) C3032_=_C3989( C3032 C3989 ) C3032_=_C4001( C3032 C4001 ) \nC3032_=_C4058( C3032 C4058 ) C3032_=_C4102( C3032 C4102 ) C3048_=_C3153(</w:t>
      </w:r>
    </w:p>
    <w:p>
      <w:pPr>
        <w:pStyle w:val="PreformattedText"/>
        <w:bidi w:val="0"/>
        <w:spacing w:before="0" w:after="0"/>
        <w:jc w:val="left"/>
        <w:rPr/>
      </w:pPr>
      <w:r>
        <w:rPr/>
        <w:t xml:space="preserve"> </w:t>
      </w:r>
      <w:r>
        <w:rPr/>
        <w:t>C3048 C3153 ) C3048_=_C3299( C3048 C3299 ) C3048_=_C3323( C3048 C3323 ) C3048_=_C3471( C3048 C3471 ) \nC3048_=_C3769( C3048 C3769 ) C3048_=_C3918( C3048 C3918 ) C3048_=_C3979( C3048 C3979 ) C3048_=_C3989( C3048 C3989 ) C3048_=_C4001( C3048 C4001 ) C3048_=_C4058( C3048 C4058 ) \nC3048_=_C4102( C3048 C4102 ) C3153_=_C3299( C3153 C3299 ) C3153_=_C3323( C3153 C3323 ) C3153_=_C3471( C3153 C3471 ) C3153_=_C3769( C3153 C3769 ) C3153_=_C3918( C3153 C3918 ) \nC3153_=_C3979( C3153 C3979 ) C3153_=_C3989( C3153 C3989 ) C3153_=_C4001( C3153 C4001 ) C3153_=_C4058( C3153 C4058 ) C3153_=_C4102( C3153 C4102 ) C3299_=_C3323( C3299 C3323 ) \nC3299_=_C3471( C3299 C3471 ) C3299_=_C3769( C3299 C3769 ) C3299_=_C3918( C3299 C3918 ) C3299_=_C3979( C3299 C3979 ) C3299_=_C3989( C3299 C3989 ) C3299_=_C4001( C3299 C4001 ) \nC3299_=_C4058( C3299 C4058 ) C3299_=_C4102( C3299 C4102 ) C3312_=_C3345( C3312 C3345 ) C3312_=_C3482( C3312 C3482 ) C3312_=_C3657( C3312 C3657 ) C3312_=_C3695( C3312 C3695 ) \nC3312_=_C3715( C3312 C3715 ) C3312_=_C3735( C3312 C3735 ) C3312_=_C3975( C3312 C3975 ) C3312_=_C3976( C3312 C3976 ) C3312_=_C3977( C3312 C3977 ) C3312_=_C3978( C3312 C3978 ) \nC3312_=_C3979( C3312 C3979 ) C3323_=_C3471( C3323 C3471 ) C3323_=_C3769( C3323 C3769 ) C3323_=_C3918( C3323 C3918 ) C3323_=_C3979( C3323 C3979 ) C3323_=_C3989( C3323 C3989 ) \nC3323_=_C4001( C3323 C4001 ) C3323_=_C4058( C3323 C4058 ) C3323_=_C4102( C3323 C4102 ) C3345_=_C3482( C3345 C3482 ) C3345_=_C3657( C3345 C3657 ) C3345_=_C3695( C3345 C3695 ) \nC3345_=_C3715( C3345 C3715 ) C3345_=_C3735( C3345 C3735 ) C3345_=_C3975( C3345 C3975 ) C3345_=_C3976( C3345 C3976 ) C3345_=_C3977( C3345 C3977 ) C3345_=_C3978( C3345 C3978 ) \nC3345_=_C3979( C3345 C3979 ) C3471_=_C3769( C3471 C3769 ) C3471_=_C3918( C3471 C3918 ) C3471_=_C3979( C3471 C3979 ) C3471_=_C3989( C3471 C3989 ) C3471_=_C4001( C3471 C4001 ) \nC3471_=_C4058( C3471 C4058 ) C3471_=_C4102( C3471 C4102 ) C3482_=_C3657( C3482 C3657 ) C3482_=_C3695( C3482 C3695 ) C3482_=_C3715( C3482 C3715 ) C3482_=_C3735( C3482 C3735 ) \nC3482_=_C3975( C3482 C3975 ) C3482_=_C3976( C3482 C3976 ) C3482_=_C3977( C3482 C3977 ) C3482_=_C3978( C3482 C3978 ) C3482_=_C3979( C3482 C3979 ) C3657_=_C3695( C3657 C3695 ) \nC3657_=_C3715( C3657 C3715 ) C3657_=_C3735( C3657 C3735 ) C3657_=_C3975( C3657 C3975 ) C3657_=_C3976( C3657 C3976 ) C3657_=_C3977( C3657 C3977 ) C3657_=_C3978( C3657 C3978 ) \nC3657_=_C3979( C3657 C3979 ) C3695_=_C3715( C3695 C3715 ) C3695_=_C3735( C3695 C3735 ) C3695_=_C3975( C3695 C3975 ) C3695_=_C3976( C3695 C3976 ) C3695_=_C3977( C3695 C3977 ) \nC3695_=_C3978( C3695 C3978 ) C3695_=_C3979( C3695 C3979 ) C3715_=_C3735( C3715 C3735 ) C3715_=_C3975( C3715 C3975 ) C3715_=_C3976( C3715 C3976 ) C3715_=_C3977( C3715 C3977 ) \nC3715_=_C3978( C3715 C3978 ) C3715_=_C3979( C3715 C3979 ) C3735_=_C3975( C3735 C3975 ) C3735_=_C3976( C3735 C3976 ) C3735_=_C3977( C3735 C3977 ) C3735_=_C3978( C3735 C3978 ) \nC3735_=_C3979( C3735 C3979 ) C3769_=_C3918( C3769 C3918 ) C3769_=_C3979( C3769 C3979 ) C3769_=_C3989( C3769 C3989 ) C3769_=_C4001( C3769 C4001 ) C3769_=_C4058( C3769 C4058 ) \nC3769_=_C4102( C3769 C4102 ) C3918_=_C3979( C3918 C3979 ) C3918_=_C3989( C3918 C3989 ) C3918_=_C4001( C3918 C4001 ) C3918_=_C4058( C3918 C4058 ) C3918_=_C4102( C3918 C4102 ) \nC3975_=_C3976( C3975 C3976 ) C3975_=_C3977( C3975 C3977 ) C3975_=_C3978( C3975 C3978 ) C3975_=_C3979( C3975 C3979 ) C3975_=_C4001( C3975 C4001 ) C3976_=_C3977( C3976 C3977 ) \nC3976_=_C3978( C3976 C3978 ) C3976_=_C3979( C3976 C3979 ) C3976_=_C4058( C3976 C4058 ) C3977_=_C3978( C3977 C3978 ) C3977_=_C3979( C3977 C3979 ) C3978_=_C3979( C3978 C3979 ) \nC3978_=_C4102( C3978 C4102 ) C3979_=_C3989( C3979 C3989 ) C3979_=_C4001( C3979 C4001 ) C3979_=_C4058( C3979 C4058 ) C3979_=_C4102( C3979 C4102 ) C3989_=_C4001( C3989 C4001 ) \nC3989_=_C4058( C3989 C4058 ) C3989_=_C4102( C3989 C4102 ) C4001_=_C4058( C4001 C4058 ) C4001_=_C4102( C4001 C4102 ) C4058_=_C4102( C4058 C4102 ) "];102-&gt;147[label="102: C113 C211 C234 C247 C277 \nC306 C317 C339 C487 C527 C576 \nC611 C1029 C1144 C1150 C1162 C1169 \nC1312 C1374 C1376 C1377 C1378 C1379 \nC1380 C1381 C1382 C1383 C1385 C1386 \nC1387 C1388 C1389 C1390 C1391 C1392 \nC1394 C1395 C1396 C1397 C1398 C1399 \nC1401 C1402 C1620 C1677 C1851 C1944 \nC1981 C2055 C2081 C2092 C2135 C2142 \nC2148 C2177 C2183 C2188 C2274 C2408 \nC2641 C2894 C2895 C2896 C2897 C2898 \nC2899 C2900 C2901 C2903 C2904 C2905 \nC2906 C2907 C2908 C2910 C2939 C2952 \nC2978 C2983 C3032 C3048 C3153 C3299 \nC3312 C3323 C3345 C3471 C3482 C3657 \nC3695 C3715 C3735 C3769 C3918 C3975 \nC3976 C3977 C3978 C3989 C4001 C4058 \nC4102 \n1302: C113_=_C211 ,C113_=_C234 ,C113_=_C247 ,C113_=_C277 ,C113_=_C306 ,\nC113_=_C317 ,C113_=_C339 ,C113_=_C1169 ,C113_=_C1312 ,C113_=_C2055 ,C113_=_C2148 ,\nC113_=_C2188 ,C113_=_C2641 ,C113_=_C2983 ,C113_=_C3032 ,C113_=_C3048 ,C113_=_C3153 ,\nC113_=_C3299 ,C113_=_C3323 ,C113_=_C3471 ,C113_=_C3769 ,C113_=_C3918 ,C113_=_C3989 ,\nC113_=_C4001 ,C113_=_C4058 ,C113_=_C4102 ,C211_=_C234 ,C211_=_C247 ,C211_=_C277 ,\nC211_=_C306 ,C211_=_C317 ,C211_=_C339 ,C211_=_C1169 ,C211_=_C1312 ,C211_=_C2055 ,\nC211_=_C2148 ,C211_=_C2188 ,C211_=_C2641 ,C211_=_C2983 ,C211_=_C3032 ,C211_=_C3048 ,\nC211_=_C3153 ,C211_=_C3299 ,C211_=_C3323 ,C211_=_C3471 ,C211_=_C3769 ,C211_=_C3918 ,\nC211_=_C3989 ,C211_=_C4001 ,C211_=_C4058 ,C211_=_C4102 ,C234_=_C247 ,C234_=_C277 ,\nC234_=_C306 ,C234_=_C317 ,C234_=_C339 ,C234_=_C1169 ,C234_=_C1312 ,C234_=_C2055 ,\nC234_=_C2148 ,C234_=_C2188 ,C234_=_C2641 ,C234_=_C2983 ,C234_=_C3032 ,C234_=_C3048 ,\nC234_=_C3153 ,C234_=_C3299 ,C234_=_C3323 ,C234_=_C3471 ,C234_=_C3769 ,C234_=_C3918 ,\nC234_=_C3989 ,C234_=_C4001 ,C234_=_C4058 ,C234_=_C4102 ,C247_=_C277 ,C247_=_C306 ,\nC247_=_C317 ,C247_=_C339 ,C247_=_C1169 ,C247_=_C1312 ,C247_=_C2055 ,C247_=_C2148 ,\nC247_=_C2188 ,C247_=_C2641 ,C247_=_C2983 ,C247_=_C3032 ,C247_=_C3048 ,C247_=_C3153 ,\nC247_=_C3299 ,C247_=_C3323 ,C247_=_C3471 ,C247_=_C3769 ,C247_=_C3918 ,C247_=_C3989 ,\nC247_=_C4001 ,C247_=_C4058 ,C247_=_C4102 ,C277_=_C306 ,C277_=_C317 ,C277_=_C339 ,\nC277_=_C1169 ,C277_=_C1312 ,C277_=_C2055 ,C277_=_C2148 ,C277_=_C2188 ,C277_=_C2641 ,\nC277_=_C2983 ,C277_=_C3032 ,C277_=_C3048 ,C277_=_C3153 ,C277_=_C3299 ,C277_=_C3323 ,\nC277_=_C3471 ,C277_=_C3769 ,C277_=_C3918 ,C277_=_C3989 ,C277_=_C4001 ,C277_=_C4058 ,\nC277_=_C4102 ,C306_=_C317 ,C306_=_C339 ,C306_=_C1169 ,C306_=_C1312 ,C306_=_C2055 ,\nC306_=_C2148 ,C306_=_C2188 ,C306_=_C2641 ,C306_=_C2983 ,C306_=_C3032 ,C306_=_C3048 ,\nC306_=_C3153 ,C306_=_C3299 ,C306_=_C3323 ,C306_=_C3471 ,C306_=_C3769 ,C306_=_C3918 ,\nC306_=_C3989 ,C306_=_C4001 ,C306_=_C4058 ,C306_=_C4102 ,C317_=_C339 ,C317_=_C1169 ,\nC317_=_C1312 ,C317_=_C2055 ,C317_=_C2148 ,C317_=_C2188 ,C317_=_C2641 ,C317_=_C2983 ,\nC317_=_C3032 ,C317_=_C3048 ,C317_=_C3153 ,C317_=_C3299 ,C317_=_C3323 ,C317_=_C3471 ,\nC317_=_C3769 ,C317_=_C3918 ,C317_=_C3989 ,C317_=_C4001 ,C317_=_C4058 ,C317_=_C4102 ,\nC339_=_C1169 ,C339_=_C1312 ,C339_=_C2055 ,C339_=_C2148 ,C339_=_C2188 ,C339_=_C2641 ,\nC339_=_C2983 ,C339_=_C3032 ,C339_=_C3048 ,C339_=_C3153 ,C339_=_C3299 ,C339_=_C3323 ,\nC339_=_C3471 ,C339_=_C3769 ,C339_=_C3918 ,C339_=_C3989 ,C339_=_C4001 ,C339_=_C4058 ,\nC339_=_C4102 ,C487_=_C1162 ,C487_=_C1374 ,C487_=_C1677 ,C487_=_C1851 ,C487_=_C2092 ,\nC487_=_C2142 ,C487_=_C2183 ,C487_=_C2274 ,C487_=_C2408 ,C487_=_C2939 ,C487_=_C2952 ,\nC487_=_C2978 ,C487_=_C3312 ,C487_=_C3345 ,C487_=_C3482 ,C487_=_C3657 ,C487_=_C3695 ,\nC487_=_C3715 ,C487_=_C3735 ,C487_=_C3975 ,C487_=_C3976 ,C487_=_C3977 ,C487_=_C3978 ,\nC527_=_C611 ,C527_=_C1150 ,C527_=_C1620 ,C527_=_C1944 ,C527_=_C1981 ,C527_=_C2081 ,\nC527_=_C2135 ,C527_=_C2177 ,C527_=_C2894 ,C527_=_C2895 ,C527_=_C2896 ,C527_=_C2897 ,\nC527_=_C2898 ,C527_=_C2899 ,C527_=_C2900 ,C527_=_C2901 ,C527_=_C2903 ,C527_=_C2904 ,\nC527_=_C2905 ,C527_=_C2906 ,C527_=_C2907 ,C527_=_C2908 ,C527_=_C2910 ,C576_=_C1029 ,\nC576_=_C1144 ,C576_=_C1376 ,C576_=_C1377 ,C576_=_C1378 ,C576_=_C1379 ,C576_=_C1380 ,\nC576_=_C1381 ,C576_=_C1382 ,C576_=_C1383 ,C576_=_C1385 ,C576_=_C1386 ,C576_=_C1387 ,\nC576_=_C1388 ,C576_=_C1389 ,C576_=_C1390 ,C576_=_C1391 ,C576_=_C1392 ,C576_=_C1394 ,\nC576_=_C1395 ,C576_=_C1396 ,C576_=_C1397 ,C576_=_C1398 ,C576_=_C1399 ,C576_=_C1401 ,\nC576_=_C1402 ,C611_=_C1150 ,C611_=_C1620 ,C611_=_C1944 ,C611_=_C1981 ,C611_=_C2081 ,\nC611_=_C2135 ,C611_=_C2177 ,C611_=_C2894 ,C611_=_C2895 ,C611_=_C2896 ,C611_=_C2897 ,\nC611_=_C2898 ,C611_=_C2899 ,C611_=_C2900 ,C611_=_C2901 ,C611_=_C2903 ,C611_=_C2904 ,\nC611_=_C2905 ,C611_=_C2906 ,C611_=_C2907 ,C611_=_C2908 ,C611_=_C2910 ,C1029_=_C1144 ,\nC1029_=_C1376 ,C1029_=_C1377 ,C1029_=_C1378 ,C1029_=_C1379 ,C1029_=_C1380 ,C1029_=_C1381 ,\nC1029_=_C1382 ,C1029_=_C1383 ,C1029_=_C1385 ,C1029_=_C1386 ,C1029_=_C1387 ,C1029_=_C1388 ,\nC1029_=_C1389 ,C1029_=_C1390 ,C1029_=_C1391 ,C1029_=_C1392 ,C1029_=_C1394 ,C1029_=_C1395 ,\nC1029_=_C1396 ,C1029_=_C1397 ,C1029_=_C1398 ,C1029_=_C1399 ,C1029_=_C1401 ,C1029_=_C1402 ,\nC1144_=_C1150 ,C1144_=_C1162 ,C1144_=_C1169 ,C1144_=_C1376 ,C1144_=_C1377 ,C1144_=_C1378 ,\nC1144_=_C1379 ,C1144_=_C1380 ,C1144_=_C1381 ,C1144_=_C1382 ,C1144_=_C1383 ,C1144_=_C1385 ,\nC1144_=_C1386 ,C1144_=_C1387 ,C1144_=_C1388 ,C1144_=_C1389 ,C1144_=_C1390 ,C1144_=_C1391 ,\nC1144_=_C1392 ,C1144_=_C1394 ,C1144_=_C1395 ,C1144_=_C1396 ,C1144_=_C1397 ,C1144_=_C1398 ,\nC1144_=_C1399 ,C1144_=_C1401 ,C1144_=_C1402 ,C1150_=_C1162 ,C1150_=_C1169 ,C1150_=_C1620 ,\nC1150_=_C1944 ,C1150_=_C1981 ,C1150_=_C2081 ,C1150_=_C2135 ,C1150_=_C2177 ,C1150_=_C2894 ,\nC1150_=_C2895 ,C1150_=_C2896 ,C1150_=_C2897 ,C1150_=_C2898 ,C1150_=_C2899 ,C1150_=_C2900 ,\nC1150_=_C2901 ,C1150_=_C2903 ,C1150_=_C2904 ,C1150_=_C2905 ,C1150_=_C2906 ,C1150_=_C2907 ,\nC1150_=_C2908 ,C1150_=_C2910 ,C1162_=_C1169 ,C1162_=_C1374 ,C1162_=_C1677 ,C1162_=_C1851 ,\nC1162_=_C2092 ,C1162_=_C2142 ,C1162_=_C2183 ,C1162_=_C2274 ,C1162_=_C2408 ,C1162_=_C2939 ,\nC1162_=_C2952 ,C1162_=_C2978 ,C1162_=_C3312 ,C1162_=_C3345 ,C1162_=_C3482 ,C1162_=_C3657</w:t>
      </w:r>
    </w:p>
    <w:p>
      <w:pPr>
        <w:pStyle w:val="PreformattedText"/>
        <w:bidi w:val="0"/>
        <w:spacing w:before="0" w:after="0"/>
        <w:jc w:val="left"/>
        <w:rPr/>
      </w:pPr>
      <w:r>
        <w:rPr/>
        <w:t xml:space="preserve"> </w:t>
      </w:r>
      <w:r>
        <w:rPr/>
        <w:t>,\nC1162_=_C3695 ,C1162_=_C3715 ,C1162_=_C3735 ,C1162_=_C3975 ,C1162_=_C3976 ,C1162_=_C3977 ,\nC1162_=_C3978 ,C1169_=_C1312 ,C1169_=_C2055 ,C1169_=_C2148 ,C1169_=_C2188 ,C1169_=_C2641 ,\nC1169_=_C2983 ,C1169_=_C3032 ,C1169_=_C3048 ,C1169_=_C3153 ,C1169_=_C3299 ,C1169_=_C3323 ,\nC1169_=_C3471 ,C1169_=_C3769 ,C1169_=_C3918 ,C1169_=_C3989 ,C1169_=_C4001 ,C1169_=_C4058 ,\nC1169_=_C4102 ,C1312_=_C2055 ,C1312_=_C2148 ,C1312_=_C2188 ,C1312_=_C2641 ,C1312_=_C2983 ,\nC1312_=_C3032 ,C1312_=_C3048 ,C1312_=_C3153 ,C1312_=_C3299 ,C1312_=_C3323 ,C1312_=_C3471 ,\nC1312_=_C3769 ,C1312_=_C3918 ,C1312_=_C3989 ,C1312_=_C4001 ,C1312_=_C4058 ,C1312_=_C4102 ,\nC1374_=_C1677 ,C1374_=_C1851 ,C1374_=_C2092 ,C1374_=_C2142 ,C1374_=_C2183 ,C1374_=_C2274 ,\nC1374_=_C2408 ,C1374_=_C2939 ,C1374_=_C2952 ,C1374_=_C2978 ,C1374_=_C3312 ,C1374_=_C3345 ,\nC1374_=_C3482 ,C1374_=_C3657 ,C1374_=_C3695 ,C1374_=_C3715 ,C1374_=_C3735 ,C1374_=_C3975 ,\nC1374_=_C3976 ,C1374_=_C3977 ,C1374_=_C3978 ,C1376_=_C1377 ,C1376_=_C1378 ,C1376_=_C1379 ,\nC1376_=_C1380 ,C1376_=_C1381 ,C1376_=_C1382 ,C1376_=_C1383 ,C1376_=_C1385 ,C1376_=_C1386 ,\nC1376_=_C1387 ,C1376_=_C1388 ,C1376_=_C1389 ,C1376_=_C1390 ,C1376_=_C1391 ,C1376_=_C1392 ,\nC1376_=_C1394 ,C1376_=_C1395 ,C1376_=_C1396 ,C1376_=_C1397 ,C1376_=_C1398 ,C1376_=_C1399 ,\nC1376_=_C1401 ,C1376_=_C1402 ,C1376_=_C1677 ,C1377_=_C1378 ,C1377_=_C1379 ,C1377_=_C1380 ,\nC1377_=_C1381 ,C1377_=_C1382 ,C1377_=_C1383 ,C1377_=_C1385 ,C1377_=_C1386 ,C1377_=_C1387 ,\nC1377_=_C1388 ,C1377_=_C1389 ,C1377_=_C1390 ,C1377_=_C1391 ,C1377_=_C1392 ,C1377_=_C1394 ,\nC1377_=_C1395 ,C1377_=_C1396 ,C1377_=_C1397 ,C1377_=_C1398 ,C1377_=_C1399 ,C1377_=_C1401 ,\nC1377_=_C1402 ,C1378_=_C1379 ,C1378_=_C1380 ,C1378_=_C1381 ,C1378_=_C1382 ,C1378_=_C1383 ,\nC1378_=_C1385 ,C1378_=_C1386 ,C1378_=_C1387 ,C1378_=_C1388 ,C1378_=_C1389 ,C1378_=_C1390 ,\nC1378_=_C1391 ,C1378_=_C1392 ,C1378_=_C1394 ,C1378_=_C1395 ,C1378_=_C1396 ,C1378_=_C1397 ,\nC1378_=_C1398 ,C1378_=_C1399 ,C1378_=_C1401 ,C1378_=_C1402 ,C1378_=_C2135 ,C1378_=_C2142 ,\nC1378_=_C2148 ,C1379_=_C1380 ,C1379_=_C1381 ,C1379_=_C1382 ,C1379_=_C1383 ,C1379_=_C1385 ,\nC1379_=_C1386 ,C1379_=_C1387 ,C1379_=_C1388 ,C1379_=_C1389 ,C1379_=_C1390 ,C1379_=_C1391 ,\nC1379_=_C1392 ,C1379_=_C1394 ,C1379_=_C1395 ,C1379_=_C1396 ,C1379_=_C1397 ,C1379_=_C1398 ,\nC1379_=_C1399 ,C1379_=_C1401 ,C1379_=_C1402 ,C1379_=_C2177 ,C1379_=_C2183 ,C1379_=_C2188 ,\nC1380_=_C1381 ,C1380_=_C1382 ,C1380_=_C1383 ,C1380_=_C1385 ,C1380_=_C1386 ,C1380_=_C1387 ,\nC1380_=_C1388 ,C1380_=_C1389 ,C1380_=_C1390 ,C1380_=_C1391 ,C1380_=_C1392 ,C1380_=_C1394 ,\nC1380_=_C1395 ,C1380_=_C1396 ,C1380_=_C1397 ,C1380_=_C1398 ,C1380_=_C1399 ,C1380_=_C1401 ,\nC1380_=_C1402 ,C1381_=_C1382 ,C1381_=_C1383 ,C1381_=_C1385 ,C1381_=_C1386 ,C1381_=_C1387 ,\nC1381_=_C1388 ,C1381_=_C1389 ,C1381_=_C1390 ,C1381_=_C1391 ,C1381_=_C1392 ,C1381_=_C1394 ,\nC1381_=_C1395 ,C1381_=_C1396 ,C1381_=_C1397 ,C1381_=_C1398 ,C1381_=_C1399 ,C1381_=_C1401 ,\nC1381_=_C1402 ,C1381_=_C2408 ,C1382_=_C1383 ,C1382_=_C1385 ,C1382_=_C1386 ,C1382_=_C1387 ,\nC1382_=_C1388 ,C1382_=_C1389 ,C1382_=_C1390 ,C1382_=_C1391 ,C1382_=_C1392 ,C1382_=_C1394 ,\nC1382_=_C1395 ,C1382_=_C1396 ,C1382_=_C1397 ,C1382_=_C1398 ,C1382_=_C1399 ,C1382_=_C1401 ,\nC1382_=_C1402 ,C1383_=_C1385 ,C1383_=_C1386 ,C1383_=_C1387 ,C1383_=_C1388 ,C1383_=_C1389 ,\nC1383_=_C1390 ,C1383_=_C1391 ,C1383_=_C1392 ,C1383_=_C1394 ,C1383_=_C1395 ,C1383_=_C1396 ,\nC1383_=_C1397 ,C1383_=_C1398 ,C1383_=_C1399 ,C1383_=_C1401 ,C1383_=_C1402 ,C1385_=_C1386 ,\nC1385_=_C1387 ,C1385_=_C1388 ,C1385_=_C1389 ,C1385_=_C1390 ,C1385_=_C1391 ,C1385_=_C1392 ,\nC1385_=_C1394 ,C1385_=_C1395 ,C1385_=_C1396 ,C1385_=_C1397 ,C1385_=_C1398 ,C1385_=_C1399 ,\nC1385_=_C1401 ,C1385_=_C1402 ,C1385_=_C2895 ,C1385_=_C2978 ,C1385_=_C2983 ,C1386_=_C1387 ,\nC1386_=_C1388 ,C1386_=_C1389 ,C1386_=_C1390 ,C1386_=_C1391 ,C1386_=_C1392 ,C1386_=_C1394 ,\nC1386_=_C1395 ,C1386_=_C1396 ,C1386_=_C1397 ,C1386_=_C1398 ,C1386_=_C1399 ,C1386_=_C1401 ,\nC1386_=_C1402 ,C1386_=_C3048 ,C1387_=_C1388 ,C1387_=_C1389 ,C1387_=_C1390 ,C1387_=_C1391 ,\nC1387_=_C1392 ,C1387_=_C1394 ,C1387_=_C1395 ,C1387_=_C1396 ,C1387_=_C1397 ,C1387_=_C1398 ,\nC1387_=_C1399 ,C1387_=_C1401 ,C1387_=_C1402 ,C1388_=_C1389 ,C1388_=_C1390 ,C1388_=_C1391 ,\nC1388_=_C1392 ,C1388_=_C1394 ,C1388_=_C1395 ,C1388_=_C1396 ,C1388_=_C1397 ,C1388_=_C1398 ,\nC1388_=_C1399 ,C1388_=_C1401 ,C1388_=_C1402 ,C1389_=_C1390 ,C1389_=_C1391 ,C1389_=_C1392 ,\nC1389_=_C1394 ,C1389_=_C1395 ,C1389_=_C1396 ,C1389_=_C1397 ,C1389_=_C1398 ,C1389_=_C1399 ,\nC1389_=_C1401 ,C1389_=_C1402 ,C1390_=_C1391 ,C1390_=_C1392 ,C1390_=_C1394 ,C1390_=_C1395 ,\nC1390_=_C1396 ,C1390_=_C1397 ,C1390_=_C1398 ,C1390_=_C1399 ,C1390_=_C1401 ,C1390_=_C1402 ,\nC1391_=_C1392 ,C1391_=_C1394 ,C1391_=_C1395 ,C1391_=_C1396 ,C1391_=_C1397 ,C1391_=_C1398 ,\nC1391_=_C1399 ,C1391_=_C1401 ,C1391_=_C1402 ,C1392_=_C1394 ,C1392_=_C1395 ,C1392_=_C1396 ,\nC1392_=_C1397 ,C1392_=_C1398 ,C1392_=_C1399 ,C1392_=_C1401 ,C1392_=_C1402 ,C1394_=_C1395 ,\nC1394_=_C1396 ,C1394_=_C1397 ,C1394_=_C1398 ,C1394_=_C1399 ,C1394_=_C1401 ,C1394_=_C1402 ,\nC1394_=_C2903 ,C1394_=_C3975 ,C1394_=_C4001 ,C1395_=_C1396 ,C1395_=_C1397 ,C1395_=_C1398 ,\nC1395_=_C1399 ,C1395_=_C1401 ,C1395_=_C1402 ,C1396_=_C1397 ,C1396_=_C1398 ,C1396_=_C1399 ,\nC1396_=_C1401 ,C1396_=_C1402 ,C1396_=_C2906 ,C1396_=_C3976 ,C1396_=_C4058 ,C1397_=_C1398 ,\nC1397_=_C1399 ,C1397_=_C1401 ,C1397_=_C1402 ,C1398_=_C1399 ,C1398_=_C1401 ,C1398_=_C1402 ,\nC1399_=_C1401 ,C1399_=_C1402 ,C1399_=_C2908 ,C1399_=_C3978 ,C1399_=_C4102 ,C1401_=_C1402 ,\nC1620_=_C1944 ,C1620_=_C1981 ,C1620_=_C2081 ,C1620_=_C2135 ,C1620_=_C2177 ,C1620_=_C2894 ,\nC1620_=_C2895 ,C1620_=_C2896 ,C1620_=_C2897 ,C1620_=_C2898 ,C1620_=_C2899 ,C1620_=_C2900 ,\nC1620_=_C2901 ,C1620_=_C2903 ,C1620_=_C2904 ,C1620_=_C2905 ,C1620_=_C2906 ,C1620_=_C2907 ,\nC1620_=_C2908 ,C1620_=_C2910 ,C1677_=_C1851 ,C1677_=_C2092 ,C1677_=_C2142 ,C1677_=_C2183 ,\nC1677_=_C2274 ,C1677_=_C2408 ,C1677_=_C2939 ,C1677_=_C2952 ,C1677_=_C2978 ,C1677_=_C3312 ,\nC1677_=_C3345 ,C1677_=_C3482 ,C1677_=_C3657 ,C1677_=_C3695 ,C1677_=_C3715 ,C1677_=_C3735 ,\nC1677_=_C3975 ,C1677_=_C3976 ,C1677_=_C3977 ,C1677_=_C3978 ,C1851_=_C2092 ,C1851_=_C2142 ,\nC1851_=_C2183 ,C1851_=_C2274 ,C1851_=_C2408 ,C1851_=_C2939 ,C1851_=_C2952 ,C1851_=_C2978 ,\nC1851_=_C3312 ,C1851_=_C3345 ,C1851_=_C3482 ,C1851_=_C3657 ,C1851_=_C3695 ,C1851_=_C3715 ,\nC1851_=_C3735 ,C1851_=_C3975 ,C1851_=_C3976 ,C1851_=_C3977 ,C1851_=_C3978 ,C1944_=_C1981 ,\nC1944_=_C2081 ,C1944_=_C2135 ,C1944_=_C2177 ,C1944_=_C2894 ,C1944_=_C2895 ,C1944_=_C2896 ,\nC1944_=_C2897 ,C1944_=_C2898 ,C1944_=_C2899 ,C1944_=_C2900 ,C1944_=_C2901 ,C1944_=_C2903 ,\nC1944_=_C2904 ,C1944_=_C2905 ,C1944_=_C2906 ,C1944_=_C2907 ,C1944_=_C2908 ,C1944_=_C2910 ,\nC1981_=_C2081 ,C1981_=_C2135 ,C1981_=_C2177 ,C1981_=_C2894 ,C1981_=_C2895 ,C1981_=_C2896 ,\nC1981_=_C2897 ,C1981_=_C2898 ,C1981_=_C2899 ,C1981_=_C2900 ,C1981_=_C2901 ,C1981_=_C2903 ,\nC1981_=_C2904 ,C1981_=_C2905 ,C1981_=_C2906 ,C1981_=_C2907 ,C1981_=_C2908 ,C1981_=_C2910 ,\nC2055_=_C2148 ,C2055_=_C2188 ,C2055_=_C2641 ,C2055_=_C2983 ,C2055_=_C3032 ,C2055_=_C3048 ,\nC2055_=_C3153 ,C2055_=_C3299 ,C2055_=_C3323 ,C2055_=_C3471 ,C2055_=_C3769 ,C2055_=_C3918 ,\nC2055_=_C3989 ,C2055_=_C4001 ,C2055_=_C4058 ,C2055_=_C4102 ,C2081_=_C2092 ,C2081_=_C2135 ,\nC2081_=_C2177 ,C2081_=_C2894 ,C2081_=_C2895 ,C2081_=_C2896 ,C2081_=_C2897 ,C2081_=_C2898 ,\nC2081_=_C2899 ,C2081_=_C2900 ,C2081_=_C2901 ,C2081_=_C2903 ,C2081_=_C2904 ,C2081_=_C2905 ,\nC2081_=_C2906 ,C2081_=_C2907 ,C2081_=_C2908 ,C2081_=_C2910 ,C2092_=_C2142 ,C2092_=_C2183 ,\nC2092_=_C2274 ,C2092_=_C2408 ,C2092_=_C2939 ,C2092_=_C2952 ,C2092_=_C2978 ,C2092_=_C3312 ,\nC2092_=_C3345 ,C2092_=_C3482 ,C2092_=_C3657 ,C2092_=_C3695 ,C2092_=_C3715 ,C2092_=_C3735 ,\nC2092_=_C3975 ,C2092_=_C3976 ,C2092_=_C3977 ,C2092_=_C3978 ,C2135_=_C2142 ,C2135_=_C2148 ,\nC2135_=_C2177 ,C2135_=_C2894 ,C2135_=_C2895 ,C2135_=_C2896 ,C2135_=_C2897 ,C2135_=_C2898 ,\nC2135_=_C2899 ,C2135_=_C2900 ,C2135_=_C2901 ,C2135_=_C2903 ,C2135_=_C2904 ,C2135_=_C2905 ,\nC2135_=_C2906 ,C2135_=_C2907 ,C2135_=_C2908 ,C2135_=_C2910 ,C2142_=_C2148 ,C2142_=_C2183 ,\nC2142_=_C2274 ,C2142_=_C2408 ,C2142_=_C2939 ,C2142_=_C2952 ,C2142_=_C2978 ,C2142_=_C3312 ,\nC2142_=_C3345 ,C2142_=_C3482 ,C2142_=_C3657 ,C2142_=_C3695 ,C2142_=_C3715 ,C2142_=_C3735 ,\nC2142_=_C3975 ,C2142_=_C3976 ,C2142_=_C3977 ,C2142_=_C3978 ,C2148_=_C2188 ,C2148_=_C2641 ,\nC2148_=_C2983 ,C2148_=_C3032 ,C2148_=_C3048 ,C2148_=_C3153 ,C2148_=_C3299 ,C2148_=_C3323 ,\nC2148_=_C3471 ,C2148_=_C3769 ,C2148_=_C3918 ,C2148_=_C3989 ,C2148_=_C4001 ,C2148_=_C4058 ,\nC2148_=_C4102 ,C2177_=_C2183 ,C2177_=_C2188 ,C2177_=_C2894 ,C2177_=_C2895 ,C2177_=_C2896 ,\nC2177_=_C2897 ,C2177_=_C2898 ,C2177_=_C2899 ,C2177_=_C2900 ,C2177_=_C2901 ,C2177_=_C2903 ,\nC2177_=_C2904 ,C2177_=_C2905 ,C2177_=_C2906 ,C2177_=_C2907 ,C2177_=_C2908 ,C2177_=_C2910 ,\nC2183_=_C2188 ,C2183_=_C2274 ,C2183_=_C2408 ,C2183_=_C2939 ,C2183_=_C2952 ,C2183_=_C2978 ,\nC2183_=_C3312 ,C2183_=_C3345 ,C2183_=_C3482 ,C2183_=_C3657 ,C2183_=_C3695 ,C2183_=_C3715 ,\nC2183_=_C3735 ,C2183_=_C3975 ,C2183_=_C3976 ,C2183_=_C3977 ,C2183_=_C3978 ,C2188_=_C2641 ,\nC2188_=_C2983 ,C2188_=_C3032 ,C2188_=_C3048 ,C2188_=_C3153 ,C2188_=_C3299 ,C2188_=_C3323 ,\nC2188_=_C3471 ,C2188_=_C3769 ,C2188_=_C3918 ,C2188_=_C3989 ,C2188_=_C4001 ,C2188_=_C4058 ,\nC2188_=_C4102 ,C2274_=_C2408 ,C2274_=_C2939 ,C2274_=_C2952 ,C2274_=_C2978 ,C2274_=_C3312 ,\nC2274_=_C3345 ,C2274_=_C3482 ,C2274_=_C3657 ,C2274_=_C3695 ,C2274_=_C3715 ,C2274_=_C3735 ,\nC2274_=_C3975 ,C2274_=_C3976 ,C2274_=_C3977 ,C2274_=_C3978 ,C2408_=_C2939 ,C2408_=_C2952 ,\nC2408_=_C2978 ,C2408_=_C3312 ,C2408_=_C3345 ,C2408_=_C3482 ,C2408_=_C3657 ,C2408_=_C3695 ,\nC2408_=_C3715 ,C2408_=_C3735 ,C2408_=_C3975 ,C2408_=_C3976 ,C2408_=_C3977 ,C2408_=_C3978 ,\nC2641_=_C2983 ,C2641_=_C3032 ,C2641_=_C3048 ,C2641_=_C3153 ,C2641_=_C3299 ,C2641_=_C3323 ,\nC2641_=_C3471 ,C2641_=_C3769 ,C2641_=_C3918 ,C2641_=_C3989</w:t>
      </w:r>
    </w:p>
    <w:p>
      <w:pPr>
        <w:pStyle w:val="PreformattedText"/>
        <w:bidi w:val="0"/>
        <w:spacing w:before="0" w:after="0"/>
        <w:jc w:val="left"/>
        <w:rPr/>
      </w:pPr>
      <w:r>
        <w:rPr/>
        <w:t xml:space="preserve"> </w:t>
      </w:r>
      <w:r>
        <w:rPr/>
        <w:t>,C2641_=_C4001 ,C2641_=_C4058 ,\nC2641_=_C4102 ,C2894_=_C2895 ,C2894_=_C2896 ,C2894_=_C2897 ,C2894_=_C2898 ,C2894_=_C2899 ,\nC2894_=_C2900 ,C2894_=_C2901 ,C2894_=_C2903 ,C2894_=_C2904 ,C2894_=_C2905 ,C2894_=_C2906 ,\nC2894_=_C2907 ,C2894_=_C2908 ,C2894_=_C2910 ,C2894_=_C2939 ,C2895_=_C2896 ,C2895_=_C2897 ,\nC2895_=_C2898 ,C2895_=_C2899 ,C2895_=_C2900 ,C2895_=_C2901 ,C2895_=_C2903 ,C2895_=_C2904 ,\nC2895_=_C2905 ,C2895_=_C2906 ,C2895_=_C2907 ,C2895_=_C2908 ,C2895_=_C2910 ,C2895_=_C2978 ,\nC2895_=_C2983 ,C2896_=_C2897 ,C2896_=_C2898 ,C2896_=_C2899 ,C2896_=_C2900 ,C2896_=_C2901 ,\nC2896_=_C2903 ,C2896_=_C2904 ,C2896_=_C2905 ,C2896_=_C2906 ,C2896_=_C2907 ,C2896_=_C2908 ,\nC2896_=_C2910 ,C2897_=_C2898 ,C2897_=_C2899 ,C2897_=_C2900 ,C2897_=_C2901 ,C2897_=_C2903 ,\nC2897_=_C2904 ,C2897_=_C2905 ,C2897_=_C2906 ,C2897_=_C2907 ,C2897_=_C2908 ,C2897_=_C2910 ,\nC2898_=_C2899 ,C2898_=_C2900 ,C2898_=_C2901 ,C2898_=_C2903 ,C2898_=_C2904 ,C2898_=_C2905 ,\nC2898_=_C2906 ,C2898_=_C2907 ,C2898_=_C2908 ,C2898_=_C2910 ,C2899_=_C2900 ,C2899_=_C2901 ,\nC2899_=_C2903 ,C2899_=_C2904 ,C2899_=_C2905 ,C2899_=_C2906 ,C2899_=_C2907 ,C2899_=_C2908 ,\nC2899_=_C2910 ,C2899_=_C3769 ,C2900_=_C2901 ,C2900_=_C2903 ,C2900_=_C2904 ,C2900_=_C2905 ,\nC2900_=_C2906 ,C2900_=_C2907 ,C2900_=_C2908 ,C2900_=_C2910 ,C2901_=_C2903 ,C2901_=_C2904 ,\nC2901_=_C2905 ,C2901_=_C2906 ,C2901_=_C2907 ,C2901_=_C2908 ,C2901_=_C2910 ,C2903_=_C2904 ,\nC2903_=_C2905 ,C2903_=_C2906 ,C2903_=_C2907 ,C2903_=_C2908 ,C2903_=_C2910 ,C2903_=_C3975 ,\nC2903_=_C4001 ,C2904_=_C2905 ,C2904_=_C2906 ,C2904_=_C2907 ,C2904_=_C2908 ,C2904_=_C2910 ,\nC2905_=_C2906 ,C2905_=_C2907 ,C2905_=_C2908 ,C2905_=_C2910 ,C2906_=_C2907 ,C2906_=_C2908 ,\nC2906_=_C2910 ,C2906_=_C3976 ,C2906_=_C4058 ,C2907_=_C2908 ,C2907_=_C2910 ,C2908_=_C2910 ,\nC2908_=_C3978 ,C2908_=_C4102 ,C2939_=_C2952 ,C2939_=_C2978 ,C2939_=_C3312 ,C2939_=_C3345 ,\nC2939_=_C3482 ,C2939_=_C3657 ,C2939_=_C3695 ,C2939_=_C3715 ,C2939_=_C3735 ,C2939_=_C3975 ,\nC2939_=_C3976 ,C2939_=_C3977 ,C2939_=_C3978 ,C2952_=_C2978 ,C2952_=_C3312 ,C2952_=_C3345 ,\nC2952_=_C3482 ,C2952_=_C3657 ,C2952_=_C3695 ,C2952_=_C3715 ,C2952_=_C3735 ,C2952_=_C3975 ,\nC2952_=_C3976 ,C2952_=_C3977 ,C2952_=_C3978 ,C2978_=_C2983 ,C2978_=_C3312 ,C2978_=_C3345 ,\nC2978_=_C3482 ,C2978_=_C3657 ,C2978_=_C3695 ,C2978_=_C3715 ,C2978_=_C3735 ,C2978_=_C3975 ,\nC2978_=_C3976 ,C2978_=_C3977 ,C2978_=_C3978 ,C2983_=_C3032 ,C2983_=_C3048 ,C2983_=_C3153 ,\nC2983_=_C3299 ,C2983_=_C3323 ,C2983_=_C3471 ,C2983_=_C3769 ,C2983_=_C3918 ,C2983_=_C3989 ,\nC2983_=_C4001 ,C2983_=_C4058 ,C2983_=_C4102 ,C3032_=_C3048 ,C3032_=_C3153 ,C3032_=_C3299 ,\nC3032_=_C3323 ,C3032_=_C3471 ,C3032_=_C3769 ,C3032_=_C3918 ,C3032_=_C3989 ,C3032_=_C4001 ,\nC3032_=_C4058 ,C3032_=_C4102 ,C3048_=_C3153 ,C3048_=_C3299 ,C3048_=_C3323 ,C3048_=_C3471 ,\nC3048_=_C3769 ,C3048_=_C3918 ,C3048_=_C3989 ,C3048_=_C4001 ,C3048_=_C4058 ,C3048_=_C4102 ,\nC3153_=_C3299 ,C3153_=_C3323 ,C3153_=_C3471 ,C3153_=_C3769 ,C3153_=_C3918 ,C3153_=_C3989 ,\nC3153_=_C4001 ,C3153_=_C4058 ,C3153_=_C4102 ,C3299_=_C3323 ,C3299_=_C3471 ,C3299_=_C3769 ,\nC3299_=_C3918 ,C3299_=_C3989 ,C3299_=_C4001 ,C3299_=_C4058 ,C3299_=_C4102 ,C3312_=_C3345 ,\nC3312_=_C3482 ,C3312_=_C3657 ,C3312_=_C3695 ,C3312_=_C3715 ,C3312_=_C3735 ,C3312_=_C3975 ,\nC3312_=_C3976 ,C3312_=_C3977 ,C3312_=_C3978 ,C3323_=_C3471 ,C3323_=_C3769 ,C3323_=_C3918 ,\nC3323_=_C3989 ,C3323_=_C4001 ,C3323_=_C4058 ,C3323_=_C4102 ,C3345_=_C3482 ,C3345_=_C3657 ,\nC3345_=_C3695 ,C3345_=_C3715 ,C3345_=_C3735 ,C3345_=_C3975 ,C3345_=_C3976 ,C3345_=_C3977 ,\nC3345_=_C3978 ,C3471_=_C3769 ,C3471_=_C3918 ,C3471_=_C3989 ,C3471_=_C4001 ,C3471_=_C4058 ,\nC3471_=_C4102 ,C3482_=_C3657 ,C3482_=_C3695 ,C3482_=_C3715 ,C3482_=_C3735 ,C3482_=_C3975 ,\nC3482_=_C3976 ,C3482_=_C3977 ,C3482_=_C3978 ,C3657_=_C3695 ,C3657_=_C3715 ,C3657_=_C3735 ,\nC3657_=_C3975 ,C3657_=_C3976 ,C3657_=_C3977 ,C3657_=_C3978 ,C3695_=_C3715 ,C3695_=_C3735 ,\nC3695_=_C3975 ,C3695_=_C3976 ,C3695_=_C3977 ,C3695_=_C3978 ,C3715_=_C3735 ,C3715_=_C3975 ,\nC3715_=_C3976 ,C3715_=_C3977 ,C3715_=_C3978 ,C3735_=_C3975 ,C3735_=_C3976 ,C3735_=_C3977 ,\nC3735_=_C3978 ,C3769_=_C3918 ,C3769_=_C3989 ,C3769_=_C4001 ,C3769_=_C4058 ,C3769_=_C4102 ,\nC3918_=_C3989 ,C3918_=_C4001 ,C3918_=_C4058 ,C3918_=_C4102 ,C3975_=_C3976 ,C3975_=_C3977 ,\nC3975_=_C3978 ,C3975_=_C4001 ,C3976_=_C3977 ,C3976_=_C3978 ,C3976_=_C4058 ,C3977_=_C3978 ,\nC3978_=_C4102 ,C3989_=_C4001 ,C3989_=_C4058 ,C3989_=_C4102 ,C4001_=_C4058 ,C4001_=_C4102 ,\nC4058_=_C4102 ,"];148[shape=box, label="id:148 level: 5\n111: C43 C44 C65 C107 C108 \nC147 C148 C185 C203 C204 C205 \nC241 C269 C270 C271 C282 C283 \nC298 C309 C323 C324 C766 C921 \nC940 C955 C1147 C1167 C1378 C1399 \nC1563 C1566 C1617 C1637 C1701 C1745 \nC1772 C1773 C1774 C1775 C1776 C1777 \nC1778 C1779 C1780 C1781 C1782 C1783 \nC1784 C1785 C1786 C1787 C1788 C1789 \nC1875 C1898 C1899 C1919 C1920 C1938 \nC2134 C2135 C2136 C2137 C2138 C2139 \nC2140 C2141 C2142 C2143 C2144 C2145 \nC2146 C2147 C2148 C2187 C2206 C2239 \nC2240 C2241 C2242 C2243 C2244 C2245 \nC2246 C2247 C2248 C2249 C2250 C2251 \nC2252 C2253 C2255 C2256 C2372 C2428 \nC2552 C2908 C2982 C3059 C3250 C3712 \nC3894 C3908 C3978 C3987 C4000 C4035 \nC4057 C4061 C4099 C4102 \n1549: C43_=_C44( C43 C44 ) C43_=_C107( C43 C107 ) C43_=_C147( C43 C147 ) C43_=_C203( C43 C203 ) C43_=_C269( C43 C269 ) \nC43_=_C282( C43 C282 ) C43_=_C323( C43 C323 ) C43_=_C940( C43 C940 ) C43_=_C1566( C43 C1566 ) C43_=_C1772( C43 C1772 ) C43_=_C1773( C43 C1773 ) \nC43_=_C1774( C43 C1774 ) C43_=_C1775( C43 C1775 ) C43_=_C1776( C43 C1776 ) C43_=_C1777( C43 C1777 ) C43_=_C1778( C43 C1778 ) C43_=_C1779( C43 C1779 ) \nC43_=_C1780( C43 C1780 ) C43_=_C1781( C43 C1781 ) C43_=_C1782( C43 C1782 ) C43_=_C1783( C43 C1783 ) C43_=_C1784( C43 C1784 ) C43_=_C1785( C43 C1785 ) \nC43_=_C1786( C43 C1786 ) C43_=_C1787( C43 C1787 ) C43_=_C1788( C43 C1788 ) C43_=_C1789( C43 C1789 ) C44_=_C108( C44 C108 ) C44_=_C148( C44 C148 ) \nC44_=_C204( C44 C204 ) C44_=_C270( C44 C270 ) C44_=_C283( C44 C283 ) C44_=_C324( C44 C324 ) C44_=_C921( C44 C921 ) C44_=_C1147( C44 C1147 ) \nC44_=_C1378( C44 C1378 ) C44_=_C1875( C44 C1875 ) C44_=_C1898( C44 C1898 ) C44_=_C2134( C44 C2134 ) C44_=_C2135( C44 C2135 ) C44_=_C2136( C44 C2136 ) \nC44_=_C2137( C44 C2137 ) C44_=_C2138( C44 C2138 ) C44_=_C2139( C44 C2139 ) C44_=_C2140( C44 C2140 ) C44_=_C2141( C44 C2141 ) C44_=_C2142( C44 C2142 ) \nC44_=_C2143( C44 C2143 ) C44_=_C2144( C44 C2144 ) C44_=_C2145( C44 C2145 ) C44_=_C2146( C44 C2146 ) C44_=_C2147( C44 C2147 ) C44_=_C2148( C44 C2148 ) \nC65_=_C185( C65 C185 ) C65_=_C205( C65 C205 ) C65_=_C241( C65 C241 ) C65_=_C271( C65 C271 ) C65_=_C298( C65 C298 ) C65_=_C309( C65 C309 ) \nC65_=_C766( C65 C766 ) C65_=_C1617( C65 C1617 ) C65_=_C1701( C65 C1701 ) C65_=_C1899( C65 C1899 ) C65_=_C1920( C65 C1920 ) C65_=_C2239( C65 C2239 ) \nC65_=_C2240( C65 C2240 ) C65_=_C2241( C65 C2241 ) C65_=_C2242( C65 C2242 ) C65_=_C2243( C65 C2243 ) C65_=_C2244( C65 C2244 ) C65_=_C2245( C65 C2245 ) \nC65_=_C2246( C65 C2246 ) C65_=_C2247( C65 C2247 ) C65_=_C2248( C65 C2248 ) C65_=_C2249( C65 C2249 ) C65_=_C2250( C65 C2250 ) C65_=_C2251( C65 C2251 ) \nC65_=_C2252( C65 C2252 ) C65_=_C2253( C65 C2253 ) C65_=_C2255( C65 C2255 ) C65_=_C2256( C65 C2256 ) C107_=_C108( C107 C108 ) C107_=_C147( C107 C147 ) \nC107_=_C203( C107 C203 ) C107_=_C269( C107 C269 ) C107_=_C282( C107 C282 ) C107_=_C323( C107 C323 ) C107_=_C940( C107 C940 ) C107_=_C1566( C107 C1566 ) \nC107_=_C1772( C107 C1772 ) C107_=_C1773( C107 C1773 ) C107_=_C1774( C107 C1774 ) C107_=_C1775( C107 C1775 ) C107_=_C1776( C107 C1776 ) C107_=_C1777( C107 C1777 ) \nC107_=_C1778( C107 C1778 ) C107_=_C1779( C107 C1779 ) C107_=_C1780( C107 C1780 ) C107_=_C1781( C107 C1781 ) C107_=_C1782( C107 C1782 ) C107_=_C1783( C107 C1783 ) \nC107_=_C1784( C107 C1784 ) C107_=_C1785( C107 C1785 ) C107_=_C1786( C107 C1786 ) C107_=_C1787( C107 C1787 ) C107_=_C1788( C107 C1788 ) C107_=_C1789( C107 C1789 ) \nC108_=_C148( C108 C148 ) C108_=_C204( C108 C204 ) C108_=_C270( C108 C270 ) C108_=_C283( C108 C283 ) C108_=_C324( C108 C324 ) C108_=_C921( C108 C921 ) \nC108_=_C1147( C108 C1147 ) C108_=_C1378( C108 C1378 ) C108_=_C1875( C108 C1875 ) C108_=_C1898( C108 C1898 ) C108_=_C2134( C108 C2134 ) C108_=_C2135( C108 C2135 ) \nC108_=_C2136( C108 C2136 ) C108_=_C2137( C108 C2137 ) C108_=_C2138( C108 C2138 ) C108_=_C2139( C108 C2139 ) C108_=_C2140( C108 C2140 ) C108_=_C2141( C108 C2141 ) \nC108_=_C2142( C108 C2142 ) C108_=_C2143( C108 C2143 ) C108_=_C2144( C108 C2144 ) C108_=_C2145( C108 C2145 ) C108_=_C2146( C108 C2146 ) C108_=_C2147( C108 C2147 ) \nC108_=_C2148( C108 C2148 ) C147_=_C148( C147 C148 ) C147_=_C203( C147 C203 ) C147_=_C269( C147 C269 ) C147_=_C282( C147 C282 ) C147_=_C323( C147 C323 ) \nC147_=_C940( C147 C940 ) C147_=_C1566( C147 C1566 ) C147_=_C1772( C147 C1772 ) C147_=_C1773( C147 C1773 ) C147_=_C1774( C147 C1774 ) C147_=_C1775( C147 C1775 ) \nC147_=_C1776( C147 C1776 ) C147_=_C1777( C147 C1777 ) C147_=_C1778( C147 C1778 ) C147_=_C1779( C147 C1779 ) C147_=_C1780( C147 C1780 ) C147_=_C1781( C147 C1781 ) \nC147_=_C1782( C147 C1782 ) C147_=_C1783( C147 C1783 ) C147_=_C1784( C147 C1784 ) C147_=_C1785( C147 C1785 ) C147_=_C1786( C147 C1786 ) C147_=_C1787( C147 C1787 ) \nC147_=_C1788( C147 C1788 ) C147_=_C1789( C147 C1789 ) C148_=_C204( C148 C204 ) C148_=_C270( C148 C270 ) C148_=_C283( C148 C283 ) C148_=_C324( C148 C324 ) \nC148_=_C921( C148 C921 ) C148_=_C1147( C148 C1147 ) C148_=_C1378( C148 C1378 ) C148_=_C1875( C148 C1875 ) C148_=_C1898( C148 C1898 ) C148_=_C2134( C148 C2134 ) \nC148_=_C2135( C148 C2135 ) C148_=_C2136( C148 C2136 ) C148_=_C2137( C148 C2137 ) C148_=_C2138( C148 C2138 ) C148_=_C2139( C148 C2139 ) C148_=_C2140( C148 C2140 ) \nC148_=_C2141( C148 C2141 ) C148_=_C2142( C148 C2142 ) C148_=_C2143( C148 C2143 ) C148_=_C2144( C148 C2144 ) C148_=_C2145( C148 C2145 ) C148_=_C2146( C148 C2146 ) \nC148_=_C2147( C148 C2147 ) C148_=_C2148( C148 C2148 ) C185_=_C205( C185</w:t>
      </w:r>
    </w:p>
    <w:p>
      <w:pPr>
        <w:pStyle w:val="PreformattedText"/>
        <w:bidi w:val="0"/>
        <w:spacing w:before="0" w:after="0"/>
        <w:jc w:val="left"/>
        <w:rPr/>
      </w:pPr>
      <w:r>
        <w:rPr/>
        <w:t xml:space="preserve"> </w:t>
      </w:r>
      <w:r>
        <w:rPr/>
        <w:t>C205 ) C185_=_C241( C185 C241 ) C185_=_C271( C185 C271 ) C185_=_C298( C185 C298 ) \nC185_=_C309( C185 C309 ) C185_=_C766( C185 C766 ) C185_=_C1617( C185 C1617 ) C185_=_C1701( C185 C1701 ) C185_=_C1899( C185 C1899 ) C185_=_C1920( C185 C1920 ) \nC185_=_C2239( C185 C2239 ) C185_=_C2240( C185 C2240 ) C185_=_C2241( C185 C2241 ) C185_=_C2242( C185 C2242 ) C185_=_C2243( C185 C2243 ) C185_=_C2244( C185 C2244 ) \nC185_=_C2245( C185 C2245 ) C185_=_C2246( C185 C2246 ) C185_=_C2247( C185 C2247 ) C185_=_C2248( C185 C2248 ) C185_=_C2249( C185 C2249 ) C185_=_C2250( C185 C2250 ) \nC185_=_C2251( C185 C2251 ) C185_=_C2252( C185 C2252 ) C185_=_C2253( C185 C2253 ) C185_=_C2255( C185 C2255 ) C185_=_C2256( C185 C2256 ) C203_=_C204( C203 C204 ) \nC203_=_C205( C203 C205 ) C203_=_C269( C203 C269 ) C203_=_C282( C203 C282 ) C203_=_C323( C203 C323 ) C203_=_C940( C203 C940 ) C203_=_C1566( C203 C1566 ) \nC203_=_C1772( C203 C1772 ) C203_=_C1773( C203 C1773 ) C203_=_C1774( C203 C1774 ) C203_=_C1775( C203 C1775 ) C203_=_C1776( C203 C1776 ) C203_=_C1777( C203 C1777 ) \nC203_=_C1778( C203 C1778 ) C203_=_C1779( C203 C1779 ) C203_=_C1780( C203 C1780 ) C203_=_C1781( C203 C1781 ) C203_=_C1782( C203 C1782 ) C203_=_C1783( C203 C1783 ) \nC203_=_C1784( C203 C1784 ) C203_=_C1785( C203 C1785 ) C203_=_C1786( C203 C1786 ) C203_=_C1787( C203 C1787 ) C203_=_C1788( C203 C1788 ) C203_=_C1789( C203 C1789 ) \nC204_=_C205( C204 C205 ) C204_=_C270( C204 C270 ) C204_=_C283( C204 C283 ) C204_=_C324( C204 C324 ) C204_=_C921( C204 C921 ) C204_=_C1147( C204 C1147 ) \nC204_=_C1378( C204 C1378 ) C204_=_C1875( C204 C1875 ) C204_=_C1898( C204 C1898 ) C204_=_C2134( C204 C2134 ) C204_=_C2135( C204 C2135 ) C204_=_C2136( C204 C2136 ) \nC204_=_C2137( C204 C2137 ) C204_=_C2138( C204 C2138 ) C204_=_C2139( C204 C2139 ) C204_=_C2140( C204 C2140 ) C204_=_C2141( C204 C2141 ) C204_=_C2142( C204 C2142 ) \nC204_=_C2143( C204 C2143 ) C204_=_C2144( C204 C2144 ) C204_=_C2145( C204 C2145 ) C204_=_C2146( C204 C2146 ) C204_=_C2147( C204 C2147 ) C204_=_C2148( C204 C2148 ) \nC205_=_C241( C205 C241 ) C205_=_C271( C205 C271 ) C205_=_C298( C205 C298 ) C205_=_C309( C205 C309 ) C205_=_C766( C205 C766 ) C205_=_C1617( C205 C1617 ) \nC205_=_C1701( C205 C1701 ) C205_=_C1899( C205 C1899 ) C205_=_C1920( C205 C1920 ) C205_=_C2239( C205 C2239 ) C205_=_C2240( C205 C2240 ) C205_=_C2241( C205 C2241 ) \nC205_=_C2242( C205 C2242 ) C205_=_C2243( C205 C2243 ) C205_=_C2244( C205 C2244 ) C205_=_C2245( C205 C2245 ) C205_=_C2246( C205 C2246 ) C205_=_C2247( C205 C2247 ) \nC205_=_C2248( C205 C2248 ) C205_=_C2249( C205 C2249 ) C205_=_C2250( C205 C2250 ) C205_=_C2251( C205 C2251 ) C205_=_C2252( C205 C2252 ) C205_=_C2253( C205 C2253 ) \nC205_=_C2255( C205 C2255 ) C205_=_C2256( C205 C2256 ) C241_=_C271( C241 C271 ) C241_=_C298( C241 C298 ) C241_=_C309( C241 C309 ) C241_=_C766( C241 C766 ) \nC241_=_C1617( C241 C1617 ) C241_=_C1701( C241 C1701 ) C241_=_C1899( C241 C1899 ) C241_=_C1920( C241 C1920 ) C241_=_C2239( C241 C2239 ) C241_=_C2240( C241 C2240 ) \nC241_=_C2241( C241 C2241 ) C241_=_C2242( C241 C2242 ) C241_=_C2243( C241 C2243 ) C241_=_C2244( C241 C2244 ) C241_=_C2245( C241 C2245 ) C241_=_C2246( C241 C2246 ) \nC241_=_C2247( C241 C2247 ) C241_=_C2248( C241 C2248 ) C241_=_C2249( C241 C2249 ) C241_=_C2250( C241 C2250 ) C241_=_C2251( C241 C2251 ) C241_=_C2252( C241 C2252 ) \nC241_=_C2253( C241 C2253 ) C241_=_C2255( C241 C2255 ) C241_=_C2256( C241 C2256 ) C269_=_C270( C269 C270 ) C269_=_C271( C269 C271 ) C269_=_C282( C269 C282 ) \nC269_=_C323( C269 C323 ) C269_=_C940( C269 C940 ) C269_=_C1566( C269 C1566 ) C269_=_C1772( C269 C1772 ) C269_=_C1773( C269 C1773 ) C269_=_C1774( C269 C1774 ) \nC269_=_C1775( C269 C1775 ) C269_=_C1776( C269 C1776 ) C269_=_C1777( C269 C1777 ) C269_=_C1778( C269 C1778 ) C269_=_C1779( C269 C1779 ) C269_=_C1780( C269 C1780 ) \nC269_=_C1781( C269 C1781 ) C269_=_C1782( C269 C1782 ) C269_=_C1783( C269 C1783 ) C269_=_C1784( C269 C1784 ) C269_=_C1785( C269 C1785 ) C269_=_C1786( C269 C1786 ) \nC269_=_C1787( C269 C1787 ) C269_=_C1788( C269 C1788 ) C269_=_C1789( C269 C1789 ) C270_=_C271( C270 C271 ) C270_=_C283( C270 C283 ) C270_=_C324( C270 C324 ) \nC270_=_C921( C270 C921 ) C270_=_C1147( C270 C1147 ) C270_=_C1378( C270 C1378 ) C270_=_C1875( C270 C1875 ) C270_=_C1898( C270 C1898 ) C270_=_C2134( C270 C2134 ) \nC270_=_C2135( C270 C2135 ) C270_=_C2136( C270 C2136 ) C270_=_C2137( C270 C2137 ) C270_=_C2138( C270 C2138 ) C270_=_C2139( C270 C2139 ) C270_=_C2140( C270 C2140 ) \nC270_=_C2141( C270 C2141 ) C270_=_C2142( C270 C2142 ) C270_=_C2143( C270 C2143 ) C270_=_C2144( C270 C2144 ) C270_=_C2145( C270 C2145 ) C270_=_C2146( C270 C2146 ) \nC270_=_C2147( C270 C2147 ) C270_=_C2148( C270 C2148 ) C271_=_C298( C271 C298 ) C271_=_C309( C271 C309 ) C271_=_C766( C271 C766 ) C271_=_C1617( C271 C1617 ) \nC271_=_C1701( C271 C1701 ) C271_=_C1899( C271 C1899 ) C271_=_C1920( C271 C1920 ) C271_=_C2239( C271 C2239 ) C271_=_C2240( C271 C2240 ) C271_=_C2241( C271 C2241 ) \nC271_=_C2242( C271 C2242 ) C271_=_C2243( C271 C2243 ) C271_=_C2244( C271 C2244 ) C271_=_C2245( C271 C2245 ) C271_=_C2246( C271 C2246 ) C271_=_C2247( C271 C2247 ) \nC271_=_C2248( C271 C2248 ) C271_=_C2249( C271 C2249 ) C271_=_C2250( C271 C2250 ) C271_=_C2251( C271 C2251 ) C271_=_C2252( C271 C2252 ) C271_=_C2253( C271 C2253 ) \nC271_=_C2255( C271 C2255 ) C271_=_C2256( C271 C2256 ) C282_=_C283( C282 C283 ) C282_=_C323( C282 C323 ) C282_=_C940( C282 C940 ) C282_=_C1566( C282 C1566 ) \nC282_=_C1772( C282 C1772 ) C282_=_C1773( C282 C1773 ) C282_=_C1774( C282 C1774 ) C282_=_C1775( C282 C1775 ) C282_=_C1776( C282 C1776 ) C282_=_C1777( C282 C1777 ) \nC282_=_C1778( C282 C1778 ) C282_=_C1779( C282 C1779 ) C282_=_C1780( C282 C1780 ) C282_=_C1781( C282 C1781 ) C282_=_C1782( C282 C1782 ) C282_=_C1783( C282 C1783 ) \nC282_=_C1784( C282 C1784 ) C282_=_C1785( C282 C1785 ) C282_=_C1786( C282 C1786 ) C282_=_C1787( C282 C1787 ) C282_=_C1788( C282 C1788 ) C282_=_C1789( C282 C1789 ) \nC283_=_C324( C283 C324 ) C283_=_C921( C283 C921 ) C283_=_C1147( C283 C1147 ) C283_=_C1378( C283 C1378 ) C283_=_C1875( C283 C1875 ) C283_=_C1898( C283 C1898 ) \nC283_=_C2134( C283 C2134 ) C283_=_C2135( C283 C2135 ) C283_=_C2136( C283 C2136 ) C283_=_C2137( C283 C2137 ) C283_=_C2138( C283 C2138 ) C283_=_C2139( C283 C2139 ) \nC283_=_C2140( C283 C2140 ) C283_=_C2141( C283 C2141 ) C283_=_C2142( C283 C2142 ) C283_=_C2143( C283 C2143 ) C283_=_C2144( C283 C2144 ) C283_=_C2145( C283 C2145 ) \nC283_=_C2146( C283 C2146 ) C283_=_C2147( C283 C2147 ) C283_=_C2148( C283 C2148 ) C298_=_C309( C298 C309 ) C298_=_C766( C298 C766 ) C298_=_C1617( C298 C1617 ) \nC298_=_C1701( C298 C1701 ) C298_=_C1899( C298 C1899 ) C298_=_C1920( C298 C1920 ) C298_=_C2239( C298 C2239 ) C298_=_C2240( C298 C2240 ) C298_=_C2241( C298 C2241 ) \nC298_=_C2242( C298 C2242 ) C298_=_C2243( C298 C2243 ) C298_=_C2244( C298 C2244 ) C298_=_C2245( C298 C2245 ) C298_=_C2246( C298 C2246 ) C298_=_C2247( C298 C2247 ) \nC298_=_C2248( C298 C2248 ) C298_=_C2249( C298 C2249 ) C298_=_C2250( C298 C2250 ) C298_=_C2251( C298 C2251 ) C298_=_C2252( C298 C2252 ) C298_=_C2253( C298 C2253 ) \nC298_=_C2255( C298 C2255 ) C298_=_C2256( C298 C2256 ) C309_=_C766( C309 C766 ) C309_=_C1617( C309 C1617 ) C309_=_C1701( C309 C1701 ) C309_=_C1899( C309 C1899 ) \nC309_=_C1920( C309 C1920 ) C309_=_C2239( C309 C2239 ) C309_=_C2240( C309 C2240 ) C309_=_C2241( C309 C2241 ) C309_=_C2242( C309 C2242 ) C309_=_C2243( C309 C2243 ) \nC309_=_C2244( C309 C2244 ) C309_=_C2245( C309 C2245 ) C309_=_C2246( C309 C2246 ) C309_=_C2247( C309 C2247 ) C309_=_C2248( C309 C2248 ) C309_=_C2249( C309 C2249 ) \nC309_=_C2250( C309 C2250 ) C309_=_C2251( C309 C2251 ) C309_=_C2252( C309 C2252 ) C309_=_C2253( C309 C2253 ) C309_=_C2255( C309 C2255 ) C309_=_C2256( C309 C2256 ) \nC323_=_C324( C323 C324 ) C323_=_C940( C323 C940 ) C323_=_C1566( C323 C1566 ) C323_=_C1772( C323 C1772 ) C323_=_C1773( C323 C1773 ) C323_=_C1774( C323 C1774 ) \nC323_=_C1775( C323 C1775 ) C323_=_C1776( C323 C1776 ) C323_=_C1777( C323 C1777 ) C323_=_C1778( C323 C1778 ) C323_=_C1779( C323 C1779 ) C323_=_C1780( C323 C1780 ) \nC323_=_C1781( C323 C1781 ) C323_=_C1782( C323 C1782 ) C323_=_C1783( C323 C1783 ) C323_=_C1784( C323 C1784 ) C323_=_C1785( C323 C1785 ) C323_=_C1786( C323 C1786 ) \nC323_=_C1787( C323 C1787 ) C323_=_C1788( C323 C1788 ) C323_=_C1789( C323 C1789 ) C324_=_C921( C324 C921 ) C324_=_C1147( C324 C1147 ) C324_=_C1378( C324 C1378 ) \nC324_=_C1875( C324 C1875 ) C324_=_C1898( C324 C1898 ) C324_=_C2134( C324 C2134 ) C324_=_C2135( C324 C2135 ) C324_=_C2136( C324 C2136 ) C324_=_C2137( C324 C2137 ) \nC324_=_C2138( C324 C2138 ) C324_=_C2139( C324 C2139 ) C324_=_C2140( C324 C2140 ) C324_=_C2141( C324 C2141 ) C324_=_C2142( C324 C2142 ) C324_=_C2143( C324 C2143 ) \nC324_=_C2144( C324 C2144 ) C324_=_C2145( C324 C2145 ) C324_=_C2146( C324 C2146 ) C324_=_C2147( C324 C2147 ) C324_=_C2148( C324 C2148 ) C766_=_C1617( C766 C1617 ) \nC766_=_C1701( C766 C1701 ) C766_=_C1899( C766 C1899 ) C766_=_C1920( C766 C1920 ) C766_=_C2239( C766 C2239 ) C766_=_C2240( C766 C2240 ) C766_=_C2241( C766 C2241 ) \nC766_=_C2242( C766 C2242 ) C766_=_C2243( C766 C2243 ) C766_=_C2244( C766 C2244 ) C766_=_C2245( C766 C2245 ) C766_=_C2246( C766 C2246 ) C766_=_C2247( C766 C2247 ) \nC766_=_C2248( C766 C2248 ) C766_=_C2249( C766 C2249 ) C766_=_C2250( C766 C2250 ) C766_=_C2251( C766 C2251 ) C766_=_C2252( C766 C2252 ) C766_=_C2253( C766 C2253 ) \nC766_=_C2255( C766 C2255 ) C766_=_C2256( C766 C2256 ) C921_=_C1147( C921 C1147 ) C921_=_C1378( C921 C1378 ) C921_=_C1875( C921 C1875 ) C921_=_C1898( C921 C1898 ) \nC921_=_C2134( C921 C2134 ) C921_=_C2135( C921 C2135 ) C921_=_C2136( C921 C2136 ) C921_=_C2137( C921 C2137 ) C921_=_C2138( C921 C2138 ) C921_=_C2139( C921 C2139 ) \nC921_=_C2140( C921 C2140 ) C921_=_C2141( C921 C2141 ) C921_=_C2142( C921 C2142 ) C921_=_C2143( C921 C2143 ) C921_=_C2144( C921 C2144 ) C921_=_C2145( C921 C2145 ) \nC921_=_C2146( C921 C2146 ) C921_=_C2147( C921 C2147 ) C921_=_C2148(</w:t>
      </w:r>
    </w:p>
    <w:p>
      <w:pPr>
        <w:pStyle w:val="PreformattedText"/>
        <w:bidi w:val="0"/>
        <w:spacing w:before="0" w:after="0"/>
        <w:jc w:val="left"/>
        <w:rPr/>
      </w:pPr>
      <w:r>
        <w:rPr/>
        <w:t xml:space="preserve"> </w:t>
      </w:r>
      <w:r>
        <w:rPr/>
        <w:t>C921 C2148 ) C940_=_C955( C940 C955 ) C940_=_C1566( C940 C1566 ) C940_=_C1772( C940 C1772 ) \nC940_=_C1773( C940 C1773 ) C940_=_C1774( C940 C1774 ) C940_=_C1775( C940 C1775 ) C940_=_C1776( C940 C1776 ) C940_=_C1777( C940 C1777 ) C940_=_C1778( C940 C1778 ) \nC940_=_C1779( C940 C1779 ) C940_=_C1780( C940 C1780 ) C940_=_C1781( C940 C1781 ) C940_=_C1782( C940 C1782 ) C940_=_C1783( C940 C1783 ) C940_=_C1784( C940 C1784 ) \nC940_=_C1785( C940 C1785 ) C940_=_C1786( C940 C1786 ) C940_=_C1787( C940 C1787 ) C940_=_C1788( C940 C1788 ) C940_=_C1789( C940 C1789 ) C955_=_C1167( C955 C1167 ) \nC955_=_C1399( C955 C1399 ) C955_=_C1563( C955 C1563 ) C955_=_C1637( C955 C1637 ) C955_=_C1745( C955 C1745 ) C955_=_C1919( C955 C1919 ) C955_=_C1938( C955 C1938 ) \nC955_=_C2147( C955 C2147 ) C955_=_C2187( C955 C2187 ) C955_=_C2206( C955 C2206 ) C955_=_C2372( C955 C2372 ) C955_=_C2428( C955 C2428 ) C955_=_C2552( C955 C2552 ) \nC955_=_C2908( C955 C2908 ) C955_=_C2982( C955 C2982 ) C955_=_C3059( C955 C3059 ) C955_=_C3250( C955 C3250 ) C955_=_C3712( C955 C3712 ) C955_=_C3894( C955 C3894 ) \nC955_=_C3908( C955 C3908 ) C955_=_C3978( C955 C3978 ) C955_=_C3987( C955 C3987 ) C955_=_C4000( C955 C4000 ) C955_=_C4035( C955 C4035 ) C955_=_C4057( C955 C4057 ) \nC955_=_C4061( C955 C4061 ) C955_=_C4099( C955 C4099 ) C955_=_C4102( C955 C4102 ) C1147_=_C1167( C1147 C1167 ) C1147_=_C1378( C1147 C1378 ) C1147_=_C1875( C1147 C1875 ) \nC1147_=_C1898( C1147 C1898 ) C1147_=_C2134( C1147 C2134 ) C1147_=_C2135( C1147 C2135 ) C1147_=_C2136( C1147 C2136 ) C1147_=_C2137( C1147 C2137 ) C1147_=_C2138( C1147 C2138 ) \nC1147_=_C2139( C1147 C2139 ) C1147_=_C2140( C1147 C2140 ) C1147_=_C2141( C1147 C2141 ) C1147_=_C2142( C1147 C2142 ) C1147_=_C2143( C1147 C2143 ) C1147_=_C2144( C1147 C2144 ) \nC1147_=_C2145( C1147 C2145 ) C1147_=_C2146( C1147 C2146 ) C1147_=_C2147( C1147 C2147 ) C1147_=_C2148( C1147 C2148 ) C1167_=_C1399( C1167 C1399 ) C1167_=_C1563( C1167 C1563 ) \nC1167_=_C1637( C1167 C1637 ) C1167_=_C1745( C1167 C1745 ) C1167_=_C1919( C1167 C1919 ) C1167_=_C1938( C1167 C1938 ) C1167_=_C2147( C1167 C2147 ) C1167_=_C2187( C1167 C2187 ) \nC1167_=_C2206( C1167 C2206 ) C1167_=_C2372( C1167 C2372 ) C1167_=_C2428( C1167 C2428 ) C1167_=_C2552( C1167 C2552 ) C1167_=_C2908( C1167 C2908 ) C1167_=_C2982( C1167 C2982 ) \nC1167_=_C3059( C1167 C3059 ) C1167_=_C3250( C1167 C3250 ) C1167_=_C3712( C1167 C3712 ) C1167_=_C3894( C1167 C3894 ) C1167_=_C3908( C1167 C3908 ) C1167_=_C3978( C1167 C3978 ) \nC1167_=_C3987( C1167 C3987 ) C1167_=_C4000( C1167 C4000 ) C1167_=_C4035( C1167 C4035 ) C1167_=_C4057( C1167 C4057 ) C1167_=_C4061( C1167 C4061 ) C1167_=_C4099( C1167 C4099 ) \nC1167_=_C4102( C1167 C4102 ) C1378_=_C1399( C1378 C1399 ) C1378_=_C1875( C1378 C1875 ) C1378_=_C1898( C1378 C1898 ) C1378_=_C2134( C1378 C2134 ) C1378_=_C2135( C1378 C2135 ) \nC1378_=_C2136( C1378 C2136 ) C1378_=_C2137( C1378 C2137 ) C1378_=_C2138( C1378 C2138 ) C1378_=_C2139( C1378 C2139 ) C1378_=_C2140( C1378 C2140 ) C1378_=_C2141( C1378 C2141 ) \nC1378_=_C2142( C1378 C2142 ) C1378_=_C2143( C1378 C2143 ) C1378_=_C2144( C1378 C2144 ) C1378_=_C2145( C1378 C2145 ) C1378_=_C2146( C1378 C2146 ) C1378_=_C2147( C1378 C2147 ) \nC1378_=_C2148( C1378 C2148 ) C1399_=_C1563( C1399 C1563 ) C1399_=_C1637( C1399 C1637 ) C1399_=_C1745( C1399 C1745 ) C1399_=_C1919( C1399 C1919 ) C1399_=_C1938( C1399 C1938 ) \nC1399_=_C2147( C1399 C2147 ) C1399_=_C2187( C1399 C2187 ) C1399_=_C2206( C1399 C2206 ) C1399_=_C2372( C1399 C2372 ) C1399_=_C2428( C1399 C2428 ) C1399_=_C2552( C1399 C2552 ) \nC1399_=_C2908( C1399 C2908 ) C1399_=_C2982( C1399 C2982 ) C1399_=_C3059( C1399 C3059 ) C1399_=_C3250( C1399 C3250 ) C1399_=_C3712( C1399 C3712 ) C1399_=_C3894( C1399 C3894 ) \nC1399_=_C3908( C1399 C3908 ) C1399_=_C3978( C1399 C3978 ) C1399_=_C3987( C1399 C3987 ) C1399_=_C4000( C1399 C4000 ) C1399_=_C4035( C1399 C4035 ) C1399_=_C4057( C1399 C4057 ) \nC1399_=_C4061( C1399 C4061 ) C1399_=_C4099( C1399 C4099 ) C1399_=_C4102( C1399 C4102 ) C1563_=_C1637( C1563 C1637 ) C1563_=_C1745( C1563 C1745 ) C1563_=_C1919( C1563 C1919 ) \nC1563_=_C1938( C1563 C1938 ) C1563_=_C2147( C1563 C2147 ) C1563_=_C2187( C1563 C2187 ) C1563_=_C2206( C1563 C2206 ) C1563_=_C2372( C1563 C2372 ) C1563_=_C2428( C1563 C2428 ) \nC1563_=_C2552( C1563 C2552 ) C1563_=_C2908( C1563 C2908 ) C1563_=_C2982( C1563 C2982 ) C1563_=_C3059( C1563 C3059 ) C1563_=_C3250( C1563 C3250 ) C1563_=_C3712( C1563 C3712 ) \nC1563_=_C3894( C1563 C3894 ) C1563_=_C3908( C1563 C3908 ) C1563_=_C3978( C1563 C3978 ) C1563_=_C3987( C1563 C3987 ) C1563_=_C4000( C1563 C4000 ) C1563_=_C4035( C1563 C4035 ) \nC1563_=_C4057( C1563 C4057 ) C1563_=_C4061( C1563 C4061 ) C1563_=_C4099( C1563 C4099 ) C1563_=_C4102( C1563 C4102 ) C1566_=_C1772( C1566 C1772 ) C1566_=_C1773( C1566 C1773 ) \nC1566_=_C1774( C1566 C1774 ) C1566_=_C1775( C1566 C1775 ) C1566_=_C1776( C1566 C1776 ) C1566_=_C1777( C1566 C1777 ) C1566_=_C1778( C1566 C1778 ) C1566_=_C1779( C1566 C1779 ) \nC1566_=_C1780( C1566 C1780 ) C1566_=_C1781( C1566 C1781 ) C1566_=_C1782( C1566 C1782 ) C1566_=_C1783( C1566 C1783 ) C1566_=_C1784( C1566 C1784 ) C1566_=_C1785( C1566 C1785 ) \nC1566_=_C1786( C1566 C1786 ) C1566_=_C1787( C1566 C1787 ) C1566_=_C1788( C1566 C1788 ) C1566_=_C1789( C1566 C1789 ) C1617_=_C1637( C1617 C1637 ) C1617_=_C1701( C1617 C1701 ) \nC1617_=_C1899( C1617 C1899 ) C1617_=_C1920( C1617 C1920 ) C1617_=_C2239( C1617 C2239 ) C1617_=_C2240( C1617 C2240 ) C1617_=_C2241( C1617 C2241 ) C1617_=_C2242( C1617 C2242 ) \nC1617_=_C2243( C1617 C2243 ) C1617_=_C2244( C1617 C2244 ) C1617_=_C2245( C1617 C2245 ) C1617_=_C2246( C1617 C2246 ) C1617_=_C2247( C1617 C2247 ) C1617_=_C2248( C1617 C2248 ) \nC1617_=_C2249( C1617 C2249 ) C1617_=_C2250( C1617 C2250 ) C1617_=_C2251( C1617 C2251 ) C1617_=_C2252( C1617 C2252 ) C1617_=_C2253( C1617 C2253 ) C1617_=_C2255( C1617 C2255 ) \nC1617_=_C2256( C1617 C2256 ) C1637_=_C1745( C1637 C1745 ) C1637_=_C1919( C1637 C1919 ) C1637_=_C1938( C1637 C1938 ) C1637_=_C2147( C1637 C2147 ) C1637_=_C2187( C1637 C2187 ) \nC1637_=_C2206( C1637 C2206 ) C1637_=_C2372( C1637 C2372 ) C1637_=_C2428( C1637 C2428 ) C1637_=_C2552( C1637 C2552 ) C1637_=_C2908( C1637 C2908 ) C1637_=_C2982( C1637 C2982 ) \nC1637_=_C3059( C1637 C3059 ) C1637_=_C3250( C1637 C3250 ) C1637_=_C3712( C1637 C3712 ) C1637_=_C3894( C1637 C3894 ) C1637_=_C3908( C1637 C3908 ) C1637_=_C3978( C1637 C3978 ) \nC1637_=_C3987( C1637 C3987 ) C1637_=_C4000( C1637 C4000 ) C1637_=_C4035( C1637 C4035 ) C1637_=_C4057( C1637 C4057 ) C1637_=_C4061( C1637 C4061 ) C1637_=_C4099( C1637 C4099 ) \nC1637_=_C4102( C1637 C4102 ) C1701_=_C1899( C1701 C1899 ) C1701_=_C1920( C1701 C1920 ) C1701_=_C2239( C1701 C2239 ) C1701_=_C2240( C1701 C2240 ) C1701_=_C2241( C1701 C2241 ) \nC1701_=_C2242( C1701 C2242 ) C1701_=_C2243( C1701 C2243 ) C1701_=_C2244( C1701 C2244 ) C1701_=_C2245( C1701 C2245 ) C1701_=_C2246( C1701 C2246 ) C1701_=_C2247( C1701 C2247 ) \nC1701_=_C2248( C1701 C2248 ) C1701_=_C2249( C1701 C2249 ) C1701_=_C2250( C1701 C2250 ) C1701_=_C2251( C1701 C2251 ) C1701_=_C2252( C1701 C2252 ) C1701_=_C2253( C1701 C2253 ) \nC1701_=_C2255( C1701 C2255 ) C1701_=_C2256( C1701 C2256 ) C1745_=_C1919( C1745 C1919 ) C1745_=_C1938( C1745 C1938 ) C1745_=_C2147( C1745 C2147 ) C1745_=_C2187( C1745 C2187 ) \nC1745_=_C2206( C1745 C2206 ) C1745_=_C2372( C1745 C2372 ) C1745_=_C2428( C1745 C2428 ) C1745_=_C2552( C1745 C2552 ) C1745_=_C2908( C1745 C2908 ) C1745_=_C2982( C1745 C2982 ) \nC1745_=_C3059( C1745 C3059 ) C1745_=_C3250( C1745 C3250 ) C1745_=_C3712( C1745 C3712 ) C1745_=_C3894( C1745 C3894 ) C1745_=_C3908( C1745 C3908 ) C1745_=_C3978( C1745 C3978 ) \nC1745_=_C3987( C1745 C3987 ) C1745_=_C4000( C1745 C4000 ) C1745_=_C4035( C1745 C4035 ) C1745_=_C4057( C1745 C4057 ) C1745_=_C4061( C1745 C4061 ) C1745_=_C4099( C1745 C4099 ) \nC1745_=_C4102( C1745 C4102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2_=_C1784( C1772 C1784 ) C1772_=_C1785( C1772 C1785 ) C1772_=_C1786( C1772 C1786 ) C1772_=_C1787( C1772 C1787 ) C1772_=_C1788( C1772 C1788 ) C1772_=_C1789( C1772 C1789 ) \nC1773_=_C1774( C1773 C1774 ) C1773_=_C1775( C1773 C1775 ) C1773_=_C1776( C1773 C1776 ) C1773_=_C1777( C1773 C1777 ) C1773_=_C1778( C1773 C1778 ) C1773_=_C1779( C1773 C1779 ) \nC1773_=_C1780( C1773 C1780 ) C1773_=_C1781( C1773 C1781 ) C1773_=_C1782( C1773 C1782 ) C1773_=_C1783( C1773 C1783 ) C1773_=_C1784( C1773 C1784 ) C1773_=_C1785( C1773 C1785 ) \nC1773_=_C1786( C1773 C1786 ) C1773_=_C1787( C1773 C1787 ) C1773_=_C1788( C1773 C1788 ) C1773_=_C1789( C1773 C1789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4_=_C1789( C1774 C1789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5_=_C1789( C1775 C1789 ) C1776_=_C1777( C1776 C1777 ) C1776_=_C1778( C1776 C1778 ) C1776_=_C1779( C1776 C1779 ) \nC1776_=_C1780( C1776 C1780 ) C1776_=_C1781( C1776 C1781 ) C1776_=_C1782( C1776 C1782 ) C1776_=_C1783( C1776 C1783 ) C1776_=_C1784( C1776 C1784 ) C1776_=_C1785( C1776 C1785 ) \nC1776_=_C1786( C1776 C1786 ) C1776_=_C1787(</w:t>
      </w:r>
    </w:p>
    <w:p>
      <w:pPr>
        <w:pStyle w:val="PreformattedText"/>
        <w:bidi w:val="0"/>
        <w:spacing w:before="0" w:after="0"/>
        <w:jc w:val="left"/>
        <w:rPr/>
      </w:pPr>
      <w:r>
        <w:rPr/>
        <w:t xml:space="preserve"> </w:t>
      </w:r>
      <w:r>
        <w:rPr/>
        <w:t>C1776 C1787 ) C1776_=_C1788( C1776 C1788 ) C1776_=_C1789( C1776 C1789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8_=_C1779( C1778 C1779 ) C1778_=_C1780( C1778 C1780 ) \nC1778_=_C1781( C1778 C1781 ) C1778_=_C1782( C1778 C1782 ) C1778_=_C1783( C1778 C1783 ) C1778_=_C1784( C1778 C1784 ) C1778_=_C1785( C1778 C1785 ) C1778_=_C1786( C1778 C1786 ) \nC1778_=_C1787( C1778 C1787 ) C1778_=_C1788( C1778 C1788 ) C1778_=_C1789( C1778 C1789 ) C1779_=_C1780( C1779 C1780 ) C1779_=_C1781( C1779 C1781 ) C1779_=_C1782( C1779 C1782 ) \nC1779_=_C1783( C1779 C1783 ) C1779_=_C1784( C1779 C1784 ) C1779_=_C1785( C1779 C1785 ) C1779_=_C1786( C1779 C1786 ) C1779_=_C1787( C1779 C1787 ) C1779_=_C1788( C1779 C1788 ) \nC1779_=_C1789( C1779 C1789 ) C1779_=_C2140( C1779 C2140 ) C1780_=_C1781( C1780 C1781 ) C1780_=_C1782( C1780 C1782 ) C1780_=_C1783( C1780 C1783 ) C1780_=_C1784( C1780 C1784 ) \nC1780_=_C1785( C1780 C1785 ) C1780_=_C1786( C1780 C1786 ) C1780_=_C1787( C1780 C1787 ) C1780_=_C1788( C1780 C1788 ) C1780_=_C1789( C1780 C1789 ) C1781_=_C1782( C1781 C1782 ) \nC1781_=_C1783( C1781 C1783 ) C1781_=_C1784( C1781 C1784 ) C1781_=_C1785( C1781 C1785 ) C1781_=_C1786( C1781 C1786 ) C1781_=_C1787( C1781 C1787 ) C1781_=_C1788( C1781 C1788 ) \nC1781_=_C1789( C1781 C1789 ) C1782_=_C1783( C1782 C1783 ) C1782_=_C1784( C1782 C1784 ) C1782_=_C1785( C1782 C1785 ) C1782_=_C1786( C1782 C1786 ) C1782_=_C1787( C1782 C1787 ) \nC1782_=_C1788( C1782 C1788 ) C1782_=_C1789( C1782 C1789 ) C1783_=_C1784( C1783 C1784 ) C1783_=_C1785( C1783 C1785 ) C1783_=_C1786( C1783 C1786 ) C1783_=_C1787( C1783 C1787 ) \nC1783_=_C1788( C1783 C1788 ) C1783_=_C1789( C1783 C1789 ) C1784_=_C1785( C1784 C1785 ) C1784_=_C1786( C1784 C1786 ) C1784_=_C1787( C1784 C1787 ) C1784_=_C1788( C1784 C1788 ) \nC1784_=_C1789( C1784 C1789 ) C1785_=_C1786( C1785 C1786 ) C1785_=_C1787( C1785 C1787 ) C1785_=_C1788( C1785 C1788 ) C1785_=_C1789( C1785 C1789 ) C1786_=_C1787( C1786 C1787 ) \nC1786_=_C1788( C1786 C1788 ) C1786_=_C1789( C1786 C1789 ) C1787_=_C1788( C1787 C1788 ) C1787_=_C1789( C1787 C1789 ) C1788_=_C1789( C1788 C1789 ) C1875_=_C1898( C1875 C1898 ) \nC1875_=_C2134( C1875 C2134 ) C1875_=_C2135( C1875 C2135 ) C1875_=_C2136( C1875 C2136 ) C1875_=_C2137( C1875 C2137 ) C1875_=_C2138( C1875 C2138 ) C1875_=_C2139( C1875 C2139 ) \nC1875_=_C2140( C1875 C2140 ) C1875_=_C2141( C1875 C2141 ) C1875_=_C2142( C1875 C2142 ) C1875_=_C2143( C1875 C2143 ) C1875_=_C2144( C1875 C2144 ) C1875_=_C2145( C1875 C2145 ) \nC1875_=_C2146( C1875 C2146 ) C1875_=_C2147( C1875 C2147 ) C1875_=_C2148( C1875 C2148 ) C1898_=_C1899( C1898 C1899 ) C1898_=_C1919( C1898 C1919 ) C1898_=_C2134( C1898 C2134 ) \nC1898_=_C2135( C1898 C2135 ) C1898_=_C2136( C1898 C2136 ) C1898_=_C2137( C1898 C2137 ) C1898_=_C2138( C1898 C2138 ) C1898_=_C2139( C1898 C2139 ) C1898_=_C2140( C1898 C2140 ) \nC1898_=_C2141( C1898 C2141 ) C1898_=_C2142( C1898 C2142 ) C1898_=_C2143( C1898 C2143 ) C1898_=_C2144( C1898 C2144 ) C1898_=_C2145( C1898 C2145 ) C1898_=_C2146( C1898 C2146 ) \nC1898_=_C2147( C1898 C2147 ) C1898_=_C2148( C1898 C2148 ) C1899_=_C1919( C1899 C1919 ) C1899_=_C1920( C1899 C1920 ) C1899_=_C2239( C1899 C2239 ) C1899_=_C2240( C1899 C2240 ) \nC1899_=_C2241( C1899 C2241 ) C1899_=_C2242( C1899 C2242 ) C1899_=_C2243( C1899 C2243 ) C1899_=_C2244( C1899 C2244 ) C1899_=_C2245( C1899 C2245 ) C1899_=_C2246( C1899 C2246 ) \nC1899_=_C2247( C1899 C2247 ) C1899_=_C2248( C1899 C2248 ) C1899_=_C2249( C1899 C2249 ) C1899_=_C2250( C1899 C2250 ) C1899_=_C2251( C1899 C2251 ) C1899_=_C2252( C1899 C2252 ) \nC1899_=_C2253( C1899 C2253 ) C1899_=_C2255( C1899 C2255 ) C1899_=_C2256( C1899 C2256 ) C1919_=_C1938( C1919 C1938 ) C1919_=_C2147( C1919 C2147 ) C1919_=_C2187( C1919 C2187 ) \nC1919_=_C2206( C1919 C2206 ) C1919_=_C2372( C1919 C2372 ) C1919_=_C2428( C1919 C2428 ) C1919_=_C2552( C1919 C2552 ) C1919_=_C2908( C1919 C2908 ) C1919_=_C2982( C1919 C2982 ) \nC1919_=_C3059( C1919 C3059 ) C1919_=_C3250( C1919 C3250 ) C1919_=_C3712( C1919 C3712 ) C1919_=_C3894( C1919 C3894 ) C1919_=_C3908( C1919 C3908 ) C1919_=_C3978( C1919 C3978 ) \nC1919_=_C3987( C1919 C3987 ) C1919_=_C4000( C1919 C4000 ) C1919_=_C4035( C1919 C4035 ) C1919_=_C4057( C1919 C4057 ) C1919_=_C4061( C1919 C4061 ) C1919_=_C4099( C1919 C4099 ) \nC1919_=_C4102( C1919 C4102 ) C1920_=_C1938( C1920 C1938 ) C1920_=_C2239( C1920 C2239 ) C1920_=_C2240( C1920 C2240 ) C1920_=_C2241( C1920 C2241 ) C1920_=_C2242( C1920 C2242 ) \nC1920_=_C2243( C1920 C2243 ) C1920_=_C2244( C1920 C2244 ) C1920_=_C2245( C1920 C2245 ) C1920_=_C2246( C1920 C2246 ) C1920_=_C2247( C1920 C2247 ) C1920_=_C2248( C1920 C2248 ) \nC1920_=_C2249( C1920 C2249 ) C1920_=_C2250( C1920 C2250 ) C1920_=_C2251( C1920 C2251 ) C1920_=_C2252( C1920 C2252 ) C1920_=_C2253( C1920 C2253 ) C1920_=_C2255( C1920 C2255 ) \nC1920_=_C2256( C1920 C2256 ) C1938_=_C2147( C1938 C2147 ) C1938_=_C2187( C1938 C2187 ) C1938_=_C2206( C1938 C2206 ) C1938_=_C2372( C1938 C2372 ) C1938_=_C2428( C1938 C2428 ) \nC1938_=_C2552( C1938 C2552 ) C1938_=_C2908( C1938 C2908 ) C1938_=_C2982( C1938 C2982 ) C1938_=_C3059( C1938 C3059 ) C1938_=_C3250( C1938 C3250 ) C1938_=_C3712( C1938 C3712 ) \nC1938_=_C3894( C1938 C3894 ) C1938_=_C3908( C1938 C3908 ) C1938_=_C3978( C1938 C3978 ) C1938_=_C3987( C1938 C3987 ) C1938_=_C4000( C1938 C4000 ) C1938_=_C4035( C1938 C4035 ) \nC1938_=_C4057( C1938 C4057 ) C1938_=_C4061( C1938 C4061 ) C1938_=_C4099( C1938 C4099 ) C1938_=_C4102( C1938 C4102 ) C2134_=_C2135( C2134 C2135 ) C2134_=_C2136( C2134 C2136 ) \nC2134_=_C2137( C2134 C2137 ) C2134_=_C2138( C2134 C2138 ) C2134_=_C2139( C2134 C2139 ) C2134_=_C2140( C2134 C2140 ) C2134_=_C2141( C2134 C2141 ) C2134_=_C2142( C2134 C2142 ) \nC2134_=_C2143( C2134 C2143 ) C2134_=_C2144( C2134 C2144 ) C2134_=_C2145( C2134 C2145 ) C2134_=_C2146( C2134 C2146 ) C2134_=_C2147( C2134 C2147 ) C2134_=_C2148( C2134 C2148 ) \nC2134_=_C2187( C2134 C2187 ) C2135_=_C2136( C2135 C2136 ) C2135_=_C2137( C2135 C2137 ) C2135_=_C2138( C2135 C2138 ) C2135_=_C2139( C2135 C2139 ) C2135_=_C2140( C2135 C2140 ) \nC2135_=_C2141( C2135 C2141 ) C2135_=_C2142( C2135 C2142 ) C2135_=_C2143( C2135 C2143 ) C2135_=_C2144( C2135 C2144 ) C2135_=_C2145( C2135 C2145 ) C2135_=_C2146( C2135 C2146 ) \nC2135_=_C2147( C2135 C2147 ) C2135_=_C2148( C2135 C2148 ) C2135_=_C2908( C2135 C2908 ) C2136_=_C2137( C2136 C2137 ) C2136_=_C2138( C2136 C2138 ) C2136_=_C2139( C2136 C2139 ) \nC2136_=_C2140( C2136 C2140 ) C2136_=_C2141( C2136 C2141 ) C2136_=_C2142( C2136 C2142 ) C2136_=_C2143( C2136 C2143 ) C2136_=_C2144( C2136 C2144 ) C2136_=_C2145( C2136 C2145 ) \nC2136_=_C2146( C2136 C2146 ) C2136_=_C2147( C2136 C2147 ) C2136_=_C2148( C2136 C2148 ) C2137_=_C2138( C2137 C2138 ) C2137_=_C2139( C2137 C2139 ) C2137_=_C2140( C2137 C2140 ) \nC2137_=_C2141( C2137 C2141 ) C2137_=_C2142( C2137 C2142 ) C2137_=_C2143( C2137 C2143 ) C2137_=_C2144( C2137 C2144 ) C2137_=_C2145( C2137 C2145 ) C2137_=_C2146( C2137 C2146 ) \nC2137_=_C2147( C2137 C2147 ) C2137_=_C2148( C2137 C2148 ) C2137_=_C2982( C2137 C2982 ) C2138_=_C2139( C2138 C2139 ) C2138_=_C2140( C2138 C2140 ) C2138_=_C2141( C2138 C2141 ) \nC2138_=_C2142( C2138 C2142 ) C2138_=_C2143( C2138 C2143 ) C2138_=_C2144( C2138 C2144 ) C2138_=_C2145( C2138 C2145 ) C2138_=_C2146( C2138 C2146 ) C2138_=_C2147( C2138 C2147 ) \nC2138_=_C2148( C2138 C2148 ) C2139_=_C2140( C2139 C2140 ) C2139_=_C2141( C2139 C2141 ) C2139_=_C2142( C2139 C2142 ) C2139_=_C2143( C2139 C2143 ) C2139_=_C2144( C2139 C2144 ) \nC2139_=_C2145( C2139 C2145 ) C2139_=_C2146( C2139 C2146 ) C2139_=_C2147( C2139 C2147 ) C2139_=_C2148( C2139 C2148 ) C2140_=_C2141( C2140 C2141 ) C2140_=_C2142( C2140 C2142 ) \nC2140_=_C2143( C2140 C2143 ) C2140_=_C2144( C2140 C2144 ) C2140_=_C2145( C2140 C2145 ) C2140_=_C2146( C2140 C2146 ) C2140_=_C2147( C2140 C2147 ) C2140_=_C2148( C2140 C2148 ) \nC2141_=_C2142( C2141 C2142 ) C2141_=_C2143( C2141 C2143 ) C2141_=_C2144( C2141 C2144 ) C2141_=_C2145( C2141 C2145 ) C2141_=_C2146( C2141 C2146 ) C2141_=_C2147( C2141 C2147 ) \nC2141_=_C2148( C2141 C2148 ) C2142_=_C2143( C2142 C2143 ) C2142_=_C2144( C2142 C2144 ) C2142_=_C2145( C2142 C2145 ) C2142_=_C2146( C2142 C2146 ) C2142_=_C2147( C2142 C2147 ) \nC2142_=_C2148( C2142 C2148 ) C2142_=_C3978( C2142 C3978 ) C2143_=_C2144( C2143 C2144 ) C2143_=_C2145( C2143 C2145 ) C2143_=_C2146( C2143 C2146 ) C2143_=_C2147( C2143 C2147 ) \nC2143_=_C2148( C2143 C2148 ) C2143_=_C4000( C2143 C4000 ) C2144_=_C2145( C2144 C2145 ) C2144_=_C2146( C2144 C2146 ) C2144_=_C2147( C2144 C2147 ) C2144_=_C2148( C2144 C2148 ) \nC2145_=_C2146( C2145 C2146 ) C2145_=_C2147( C2145 C2147 ) C2145_=_C2148( C2145 C2148 ) C2145_=_C4057( C2145 C4057 ) C2146_=_C2147( C2146 C2147 ) C2146_=_C2148( C2146 C2148 ) \nC2146_=_C4061( C2146 C4061 ) C2147_=_C2148( C2147 C2148 ) C2147_=_C2187( C2147 C2187 ) C2147_=_C2206( C2147 C2206 ) C2147_=_C2372( C2147 C2372 ) C2147_=_C2428( C2147 C2428 ) \nC2147_=_C2552( C2147 C2552 ) C2147_=_C2908( C2147 C2908 ) C2147_=_C2982( C2147 C2982 ) C2147_=_C3059( C2147 C3059 ) C2147_=_C3250( C2147 C3250 ) C2147_=_C3712( C2147 C3712 ) \nC2147_=_C3894( C2147 C3894 ) C2147_=_C3908( C2147 C3908 ) C2147_=_C3978( C2147 C3978 ) C2147_=_C3987( C2147 C3987 ) C2147_=_C4000( C2147 C4000 ) C2147_=_C4035( C2147 C4035 ) \nC2147_=_C4057( C2147 C4057 ) C2147_=_C4061( C2147 C4061 ) C2147_=_C4099( C2147 C4099 ) C2147_=_C4102( C2147 C4102 ) C2148_=_C4102( C2148 C4102 ) C2187_=_C2206( C2187 C2206 ) \nC2187_=_C2372( C2187 C2372 ) C2187_=_C2428( C2187 C2428 ) C2187_=_C2552( C2187 C2552 ) C2187_=_C2908( C2187 C2908 ) C2187_=_C2982( C2187 C2982 ) C2187_=_C3059( C2187 C3059 ) \nC2187_=_C3250( C2187 C3250 ) C2187_=_C3712( C2187 C3712 ) C2187_=_C3894( C2187 C3894 ) C2187_=_C3908(</w:t>
      </w:r>
    </w:p>
    <w:p>
      <w:pPr>
        <w:pStyle w:val="PreformattedText"/>
        <w:bidi w:val="0"/>
        <w:spacing w:before="0" w:after="0"/>
        <w:jc w:val="left"/>
        <w:rPr/>
      </w:pPr>
      <w:r>
        <w:rPr/>
        <w:t xml:space="preserve"> </w:t>
      </w:r>
      <w:r>
        <w:rPr/>
        <w:t>C2187 C3908 ) C2187_=_C3978( C2187 C3978 ) C2187_=_C3987( C2187 C3987 ) \nC2187_=_C4000( C2187 C4000 ) C2187_=_C4035( C2187 C4035 ) C2187_=_C4057( C2187 C4057 ) C2187_=_C4061( C2187 C4061 ) C2187_=_C4099( C2187 C4099 ) C2187_=_C4102( C2187 C4102 ) \nC2206_=_C2372( C2206 C2372 ) C2206_=_C2428( C2206 C2428 ) C2206_=_C2552( C2206 C2552 ) C2206_=_C2908( C2206 C2908 ) C2206_=_C2982( C2206 C2982 ) C2206_=_C3059( C2206 C3059 ) \nC2206_=_C3250( C2206 C3250 ) C2206_=_C3712( C2206 C3712 ) C2206_=_C3894( C2206 C3894 ) C2206_=_C3908( C2206 C3908 ) C2206_=_C3978( C2206 C3978 ) C2206_=_C3987( C2206 C3987 ) \nC2206_=_C4000( C2206 C4000 ) C2206_=_C4035( C2206 C4035 ) C2206_=_C4057( C2206 C4057 ) C2206_=_C4061( C2206 C4061 ) C2206_=_C4099( C2206 C4099 ) C2206_=_C4102( C2206 C4102 ) \nC2239_=_C2240( C2239 C2240 ) C2239_=_C2241( C2239 C2241 ) C2239_=_C2242( C2239 C2242 ) C2239_=_C2243( C2239 C2243 ) C2239_=_C2244( C2239 C2244 ) C2239_=_C2245( C2239 C2245 ) \nC2239_=_C2246( C2239 C2246 ) C2239_=_C2247( C2239 C2247 ) C2239_=_C2248( C2239 C2248 ) C2239_=_C2249( C2239 C2249 ) C2239_=_C2250( C2239 C2250 ) C2239_=_C2251( C2239 C2251 ) \nC2239_=_C2252( C2239 C2252 ) C2239_=_C2253( C2239 C2253 ) C2239_=_C2255( C2239 C2255 ) C2239_=_C2256( C2239 C2256 ) C2239_=_C2372( C2239 C2372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0_=_C2253( C2240 C2253 ) \nC2240_=_C2255( C2240 C2255 ) C2240_=_C2256( C2240 C2256 ) C2240_=_C2428( C2240 C2428 ) C2241_=_C2242( C2241 C2242 ) C2241_=_C2243( C2241 C2243 ) C2241_=_C2244( C2241 C2244 ) \nC2241_=_C2245( C2241 C2245 ) C2241_=_C2246( C2241 C2246 ) C2241_=_C2247( C2241 C2247 ) C2241_=_C2248( C2241 C2248 ) C2241_=_C2249( C2241 C2249 ) C2241_=_C2250( C2241 C2250 ) \nC2241_=_C2251( C2241 C2251 ) C2241_=_C2252( C2241 C2252 ) C2241_=_C2253( C2241 C2253 ) C2241_=_C2255( C2241 C2255 ) C2241_=_C2256( C2241 C2256 ) C2242_=_C2243( C2242 C2243 ) \nC2242_=_C2244( C2242 C2244 ) C2242_=_C2245( C2242 C2245 ) C2242_=_C2246( C2242 C2246 ) C2242_=_C2247( C2242 C2247 ) C2242_=_C2248( C2242 C2248 ) C2242_=_C2249( C2242 C2249 ) \nC2242_=_C2250( C2242 C2250 ) C2242_=_C2251( C2242 C2251 ) C2242_=_C2252( C2242 C2252 ) C2242_=_C2253( C2242 C2253 ) C2242_=_C2255( C2242 C2255 ) C2242_=_C2256( C2242 C2256 ) \nC2242_=_C2552( C2242 C2552 ) C2243_=_C2244( C2243 C2244 ) C2243_=_C2245( C2243 C2245 ) C2243_=_C2246( C2243 C2246 ) C2243_=_C2247( C2243 C2247 ) C2243_=_C2248( C2243 C2248 ) \nC2243_=_C2249( C2243 C2249 ) C2243_=_C2250( C2243 C2250 ) C2243_=_C2251( C2243 C2251 ) C2243_=_C2252( C2243 C2252 ) C2243_=_C2253( C2243 C2253 ) C2243_=_C2255( C2243 C2255 ) \nC2243_=_C2256( C2243 C2256 ) C2244_=_C2245( C2244 C2245 ) C2244_=_C2246( C2244 C2246 ) C2244_=_C2247( C2244 C2247 ) C2244_=_C2248( C2244 C2248 ) C2244_=_C2249( C2244 C2249 ) \nC2244_=_C2250( C2244 C2250 ) C2244_=_C2251( C2244 C2251 ) C2244_=_C2252( C2244 C2252 ) C2244_=_C2253( C2244 C2253 ) C2244_=_C2255( C2244 C2255 ) C2244_=_C2256( C2244 C2256 ) \nC2244_=_C3059( C2244 C3059 ) C2245_=_C2246( C2245 C2246 ) C2245_=_C2247( C2245 C2247 ) C2245_=_C2248( C2245 C2248 ) C2245_=_C2249( C2245 C2249 ) C2245_=_C2250( C2245 C2250 ) \nC2245_=_C2251( C2245 C2251 ) C2245_=_C2252( C2245 C2252 ) C2245_=_C2253( C2245 C2253 ) C2245_=_C2255( C2245 C2255 ) C2245_=_C2256( C2245 C2256 ) C2246_=_C2247( C2246 C2247 ) \nC2246_=_C2248( C2246 C2248 ) C2246_=_C2249( C2246 C2249 ) C2246_=_C2250( C2246 C2250 ) C2246_=_C2251( C2246 C2251 ) C2246_=_C2252( C2246 C2252 ) C2246_=_C2253( C2246 C2253 ) \nC2246_=_C2255( C2246 C2255 ) C2246_=_C2256( C2246 C2256 ) C2246_=_C3250( C2246 C3250 ) C2247_=_C2248( C2247 C2248 ) C2247_=_C2249( C2247 C2249 ) C2247_=_C2250( C2247 C2250 ) \nC2247_=_C2251( C2247 C2251 ) C2247_=_C2252( C2247 C2252 ) C2247_=_C2253( C2247 C2253 ) C2247_=_C2255( C2247 C2255 ) C2247_=_C2256( C2247 C2256 ) C2248_=_C2249( C2248 C2249 ) \nC2248_=_C2250( C2248 C2250 ) C2248_=_C2251( C2248 C2251 ) C2248_=_C2252( C2248 C2252 ) C2248_=_C2253( C2248 C2253 ) C2248_=_C2255( C2248 C2255 ) C2248_=_C2256( C2248 C2256 ) \nC2249_=_C2250( C2249 C2250 ) C2249_=_C2251( C2249 C2251 ) C2249_=_C2252( C2249 C2252 ) C2249_=_C2253( C2249 C2253 ) C2249_=_C2255( C2249 C2255 ) C2249_=_C2256( C2249 C2256 ) \nC2250_=_C2251( C2250 C2251 ) C2250_=_C2252( C2250 C2252 ) C2250_=_C2253( C2250 C2253 ) C2250_=_C2255( C2250 C2255 ) C2250_=_C2256( C2250 C2256 ) C2251_=_C2252( C2251 C2252 ) \nC2251_=_C2253( C2251 C2253 ) C2251_=_C2255( C2251 C2255 ) C2251_=_C2256( C2251 C2256 ) C2251_=_C3908( C2251 C3908 ) C2252_=_C2253( C2252 C2253 ) C2252_=_C2255( C2252 C2255 ) \nC2252_=_C2256( C2252 C2256 ) C2252_=_C3987( C2252 C3987 ) C2253_=_C2255( C2253 C2255 ) C2253_=_C2256( C2253 C2256 ) C2255_=_C2256( C2255 C2256 ) C2372_=_C2428( C2372 C2428 ) \nC2372_=_C2552( C2372 C2552 ) C2372_=_C2908( C2372 C2908 ) C2372_=_C2982( C2372 C2982 ) C2372_=_C3059( C2372 C3059 ) C2372_=_C3250( C2372 C3250 ) C2372_=_C3712( C2372 C3712 ) \nC2372_=_C3894( C2372 C3894 ) C2372_=_C3908( C2372 C3908 ) C2372_=_C3978( C2372 C3978 ) C2372_=_C3987( C2372 C3987 ) C2372_=_C4000( C2372 C4000 ) C2372_=_C4035( C2372 C4035 ) \nC2372_=_C4057( C2372 C4057 ) C2372_=_C4061( C2372 C4061 ) C2372_=_C4099( C2372 C4099 ) C2372_=_C4102( C2372 C4102 ) C2428_=_C2552( C2428 C2552 ) C2428_=_C2908( C2428 C2908 ) \nC2428_=_C2982( C2428 C2982 ) C2428_=_C3059( C2428 C3059 ) C2428_=_C3250( C2428 C3250 ) C2428_=_C3712( C2428 C3712 ) C2428_=_C3894( C2428 C3894 ) C2428_=_C3908( C2428 C3908 ) \nC2428_=_C3978( C2428 C3978 ) C2428_=_C3987( C2428 C3987 ) C2428_=_C4000( C2428 C4000 ) C2428_=_C4035( C2428 C4035 ) C2428_=_C4057( C2428 C4057 ) C2428_=_C4061( C2428 C4061 ) \nC2428_=_C4099( C2428 C4099 ) C2428_=_C4102( C2428 C4102 ) C2552_=_C2908( C2552 C2908 ) C2552_=_C2982( C2552 C2982 ) C2552_=_C3059( C2552 C3059 ) C2552_=_C3250( C2552 C3250 ) \nC2552_=_C3712( C2552 C3712 ) C2552_=_C3894( C2552 C3894 ) C2552_=_C3908( C2552 C3908 ) C2552_=_C3978( C2552 C3978 ) C2552_=_C3987( C2552 C3987 ) C2552_=_C4000( C2552 C4000 ) \nC2552_=_C4035( C2552 C4035 ) C2552_=_C4057( C2552 C4057 ) C2552_=_C4061( C2552 C4061 ) C2552_=_C4099( C2552 C4099 ) C2552_=_C4102( C2552 C4102 ) C2908_=_C2982( C2908 C2982 ) \nC2908_=_C3059( C2908 C3059 ) C2908_=_C3250( C2908 C3250 ) C2908_=_C3712( C2908 C3712 ) C2908_=_C3894( C2908 C3894 ) C2908_=_C3908( C2908 C3908 ) C2908_=_C3978( C2908 C3978 ) \nC2908_=_C3987( C2908 C3987 ) C2908_=_C4000( C2908 C4000 ) C2908_=_C4035( C2908 C4035 ) C2908_=_C4057( C2908 C4057 ) C2908_=_C4061( C2908 C4061 ) C2908_=_C4099( C2908 C4099 ) \nC2908_=_C4102( C2908 C4102 ) C2982_=_C3059( C2982 C3059 ) C2982_=_C3250( C2982 C3250 ) C2982_=_C3712( C2982 C3712 ) C2982_=_C3894( C2982 C3894 ) C2982_=_C3908( C2982 C3908 ) \nC2982_=_C3978( C2982 C3978 ) C2982_=_C3987( C2982 C3987 ) C2982_=_C4000( C2982 C4000 ) C2982_=_C4035( C2982 C4035 ) C2982_=_C4057( C2982 C4057 ) C2982_=_C4061( C2982 C4061 ) \nC2982_=_C4099( C2982 C4099 ) C2982_=_C4102( C2982 C4102 ) C3059_=_C3250( C3059 C3250 ) C3059_=_C3712( C3059 C3712 ) C3059_=_C3894( C3059 C3894 ) C3059_=_C3908( C3059 C3908 ) \nC3059_=_C3978( C3059 C3978 ) C3059_=_C3987( C3059 C3987 ) C3059_=_C4000( C3059 C4000 ) C3059_=_C4035( C3059 C4035 ) C3059_=_C4057( C3059 C4057 ) C3059_=_C4061( C3059 C4061 ) \nC3059_=_C4099( C3059 C4099 ) C3059_=_C4102( C3059 C4102 ) C3250_=_C3712( C3250 C3712 ) C3250_=_C3894( C3250 C3894 ) C3250_=_C3908( C3250 C3908 ) C3250_=_C3978( C3250 C3978 ) \nC3250_=_C3987( C3250 C3987 ) C3250_=_C4000( C3250 C4000 ) C3250_=_C4035( C3250 C4035 ) C3250_=_C4057( C3250 C4057 ) C3250_=_C4061( C3250 C4061 ) C3250_=_C4099( C3250 C4099 ) \nC3250_=_C4102( C3250 C4102 ) C3712_=_C3894( C3712 C3894 ) C3712_=_C3908( C3712 C3908 ) C3712_=_C3978( C3712 C3978 ) C3712_=_C3987( C3712 C3987 ) C3712_=_C4000( C3712 C4000 ) \nC3712_=_C4035( C3712 C4035 ) C3712_=_C4057( C3712 C4057 ) C3712_=_C4061( C3712 C4061 ) C3712_=_C4099( C3712 C4099 ) C3712_=_C4102( C3712 C4102 ) C3894_=_C3908( C3894 C3908 ) \nC3894_=_C3978( C3894 C3978 ) C3894_=_C3987( C3894 C3987 ) C3894_=_C4000( C3894 C4000 ) C3894_=_C4035( C3894 C4035 ) C3894_=_C4057( C3894 C4057 ) C3894_=_C4061( C3894 C4061 ) \nC3894_=_C4099( C3894 C4099 ) C3894_=_C4102( C3894 C4102 ) C3908_=_C3978( C3908 C3978 ) C3908_=_C3987( C3908 C3987 ) C3908_=_C4000( C3908 C4000 ) C3908_=_C4035( C3908 C4035 ) \nC3908_=_C4057( C3908 C4057 ) C3908_=_C4061( C3908 C4061 ) C3908_=_C4099( C3908 C4099 ) C3908_=_C4102( C3908 C4102 ) C3978_=_C3987( C3978 C3987 ) C3978_=_C4000( C3978 C4000 ) \nC3978_=_C4035( C3978 C4035 ) C3978_=_C4057( C3978 C4057 ) C3978_=_C4061( C3978 C4061 ) C3978_=_C4099( C3978 C4099 ) C3978_=_C4102( C3978 C4102 ) C3987_=_C4000( C3987 C4000 ) \nC3987_=_C4035( C3987 C4035 ) C3987_=_C4057( C3987 C4057 ) C3987_=_C4061( C3987 C4061 ) C3987_=_C4099( C3987 C4099 ) C3987_=_C4102( C3987 C4102 ) C4000_=_C4035( C4000 C4035 ) \nC4000_=_C4057( C4000 C4057 ) C4000_=_C4061( C4000 C4061 ) C4000_=_C4099( C4000 C4099 ) C4000_=_C4102( C4000 C4102 ) C4035_=_C4057( C4035 C4057 ) C4035_=_C4061( C4035 C4061 ) \nC4035_=_C4099( C4035 C4099 ) C4035_=_C4102( C4035 C4102 ) C4057_=_C4061( C4057 C4061 ) C4057_=_C4099( C4057 C4099 ) C4057_=_C4102( C4057 C4102 ) C4061_=_C4099( C4061 C4099 ) \nC4061_=_C4102( C4061 C4102 ) C4099_=_C4102( C4099 C4102 ) "];102-&gt;148[label="110: C43 C44 C65 C107 C108 \nC147 C148 C185 C203 C204 C205 \nC241 C269 C270 C271 C282 C283 \nC298 C309 C323 C324 C766 C921 \nC940 C955 C1147 C1167 C1378 C1399 \nC1563 C1566 C1617 C1637 C1701 C1745 \nC1772 C1773 C1774 C1775 C1776 C1777 \nC1778 C1779 C1780 C1781 C1782 C1783 \nC1784 C1785 C1786 C1787 C1788 C1789 \nC1875 C1898 C1899 C1919 C1920 C1938 \nC2134 C2135 C2136 C2137 C2138 C2139 \nC2140 C2141 C2142 C2143 C2144 C2145</w:t>
      </w:r>
    </w:p>
    <w:p>
      <w:pPr>
        <w:pStyle w:val="PreformattedText"/>
        <w:bidi w:val="0"/>
        <w:spacing w:before="0" w:after="0"/>
        <w:jc w:val="left"/>
        <w:rPr/>
      </w:pPr>
      <w:r>
        <w:rPr/>
        <w:t xml:space="preserve"> </w:t>
      </w:r>
      <w:r>
        <w:rPr/>
        <w:t>\nC2146 C2148 C2187 C2206 C2239 C2240 \nC2241 C2242 C2243 C2244 C2245 C2246 \nC2247 C2248 C2249 C2250 C2251 C2252 \nC2253 C2255 C2256 C2372 C2428 C2552 \nC2908 C2982 C3059 C3250 C3712 C3894 \nC3908 C3978 C3987 C4000 C4035 C4057 \nC4061 C4099 C4102 \n1495: C43_=_C44 ,C43_=_C107 ,C43_=_C147 ,C43_=_C203 ,C43_=_C269 ,\nC43_=_C282 ,C43_=_C323 ,C43_=_C940 ,C43_=_C1566 ,C43_=_C1772 ,C43_=_C1773 ,\nC43_=_C1774 ,C43_=_C1775 ,C43_=_C1776 ,C43_=_C1777 ,C43_=_C1778 ,C43_=_C1779 ,\nC43_=_C1780 ,C43_=_C1781 ,C43_=_C1782 ,C43_=_C1783 ,C43_=_C1784 ,C43_=_C1785 ,\nC43_=_C1786 ,C43_=_C1787 ,C43_=_C1788 ,C43_=_C1789 ,C44_=_C108 ,C44_=_C148 ,\nC44_=_C204 ,C44_=_C270 ,C44_=_C283 ,C44_=_C324 ,C44_=_C921 ,C44_=_C1147 ,\nC44_=_C1378 ,C44_=_C1875 ,C44_=_C1898 ,C44_=_C2134 ,C44_=_C2135 ,C44_=_C2136 ,\nC44_=_C2137 ,C44_=_C2138 ,C44_=_C2139 ,C44_=_C2140 ,C44_=_C2141 ,C44_=_C2142 ,\nC44_=_C2143 ,C44_=_C2144 ,C44_=_C2145 ,C44_=_C2146 ,C44_=_C2148 ,C65_=_C185 ,\nC65_=_C205 ,C65_=_C241 ,C65_=_C271 ,C65_=_C298 ,C65_=_C309 ,C65_=_C766 ,\nC65_=_C1617 ,C65_=_C1701 ,C65_=_C1899 ,C65_=_C1920 ,C65_=_C2239 ,C65_=_C2240 ,\nC65_=_C2241 ,C65_=_C2242 ,C65_=_C2243 ,C65_=_C2244 ,C65_=_C2245 ,C65_=_C2246 ,\nC65_=_C2247 ,C65_=_C2248 ,C65_=_C2249 ,C65_=_C2250 ,C65_=_C2251 ,C65_=_C2252 ,\nC65_=_C2253 ,C65_=_C2255 ,C65_=_C2256 ,C107_=_C108 ,C107_=_C147 ,C107_=_C203 ,\nC107_=_C269 ,C107_=_C282 ,C107_=_C323 ,C107_=_C940 ,C107_=_C1566 ,C107_=_C1772 ,\nC107_=_C1773 ,C107_=_C1774 ,C107_=_C1775 ,C107_=_C1776 ,C107_=_C1777 ,C107_=_C1778 ,\nC107_=_C1779 ,C107_=_C1780 ,C107_=_C1781 ,C107_=_C1782 ,C107_=_C1783 ,C107_=_C1784 ,\nC107_=_C1785 ,C107_=_C1786 ,C107_=_C1787 ,C107_=_C1788 ,C107_=_C1789 ,C108_=_C148 ,\nC108_=_C204 ,C108_=_C270 ,C108_=_C283 ,C108_=_C324 ,C108_=_C921 ,C108_=_C1147 ,\nC108_=_C1378 ,C108_=_C1875 ,C108_=_C1898 ,C108_=_C2134 ,C108_=_C2135 ,C108_=_C2136 ,\nC108_=_C2137 ,C108_=_C2138 ,C108_=_C2139 ,C108_=_C2140 ,C108_=_C2141 ,C108_=_C2142 ,\nC108_=_C2143 ,C108_=_C2144 ,C108_=_C2145 ,C108_=_C2146 ,C108_=_C2148 ,C147_=_C148 ,\nC147_=_C203 ,C147_=_C269 ,C147_=_C282 ,C147_=_C323 ,C147_=_C940 ,C147_=_C1566 ,\nC147_=_C1772 ,C147_=_C1773 ,C147_=_C1774 ,C147_=_C1775 ,C147_=_C1776 ,C147_=_C1777 ,\nC147_=_C1778 ,C147_=_C1779 ,C147_=_C1780 ,C147_=_C1781 ,C147_=_C1782 ,C147_=_C1783 ,\nC147_=_C1784 ,C147_=_C1785 ,C147_=_C1786 ,C147_=_C1787 ,C147_=_C1788 ,C147_=_C1789 ,\nC148_=_C204 ,C148_=_C270 ,C148_=_C283 ,C148_=_C324 ,C148_=_C921 ,C148_=_C1147 ,\nC148_=_C1378 ,C148_=_C1875 ,C148_=_C1898 ,C148_=_C2134 ,C148_=_C2135 ,C148_=_C2136 ,\nC148_=_C2137 ,C148_=_C2138 ,C148_=_C2139 ,C148_=_C2140 ,C148_=_C2141 ,C148_=_C2142 ,\nC148_=_C2143 ,C148_=_C2144 ,C148_=_C2145 ,C148_=_C2146 ,C148_=_C2148 ,C185_=_C205 ,\nC185_=_C241 ,C185_=_C271 ,C185_=_C298 ,C185_=_C309 ,C185_=_C766 ,C185_=_C1617 ,\nC185_=_C1701 ,C185_=_C1899 ,C185_=_C1920 ,C185_=_C2239 ,C185_=_C2240 ,C185_=_C2241 ,\nC185_=_C2242 ,C185_=_C2243 ,C185_=_C2244 ,C185_=_C2245 ,C185_=_C2246 ,C185_=_C2247 ,\nC185_=_C2248 ,C185_=_C2249 ,C185_=_C2250 ,C185_=_C2251 ,C185_=_C2252 ,C185_=_C2253 ,\nC185_=_C2255 ,C185_=_C2256 ,C203_=_C204 ,C203_=_C205 ,C203_=_C269 ,C203_=_C282 ,\nC203_=_C323 ,C203_=_C940 ,C203_=_C1566 ,C203_=_C1772 ,C203_=_C1773 ,C203_=_C1774 ,\nC203_=_C1775 ,C203_=_C1776 ,C203_=_C1777 ,C203_=_C1778 ,C203_=_C1779 ,C203_=_C1780 ,\nC203_=_C1781 ,C203_=_C1782 ,C203_=_C1783 ,C203_=_C1784 ,C203_=_C1785 ,C203_=_C1786 ,\nC203_=_C1787 ,C203_=_C1788 ,C203_=_C1789 ,C204_=_C205 ,C204_=_C270 ,C204_=_C283 ,\nC204_=_C324 ,C204_=_C921 ,C204_=_C1147 ,C204_=_C1378 ,C204_=_C1875 ,C204_=_C1898 ,\nC204_=_C2134 ,C204_=_C2135 ,C204_=_C2136 ,C204_=_C2137 ,C204_=_C2138 ,C204_=_C2139 ,\nC204_=_C2140 ,C204_=_C2141 ,C204_=_C2142 ,C204_=_C2143 ,C204_=_C2144 ,C204_=_C2145 ,\nC204_=_C2146 ,C204_=_C2148 ,C205_=_C241 ,C205_=_C271 ,C205_=_C298 ,C205_=_C309 ,\nC205_=_C766 ,C205_=_C1617 ,C205_=_C1701 ,C205_=_C1899 ,C205_=_C1920 ,C205_=_C2239 ,\nC205_=_C2240 ,C205_=_C2241 ,C205_=_C2242 ,C205_=_C2243 ,C205_=_C2244 ,C205_=_C2245 ,\nC205_=_C2246 ,C205_=_C2247 ,C205_=_C2248 ,C205_=_C2249 ,C205_=_C2250 ,C205_=_C2251 ,\nC205_=_C2252 ,C205_=_C2253 ,C205_=_C2255 ,C205_=_C2256 ,C241_=_C271 ,C241_=_C298 ,\nC241_=_C309 ,C241_=_C766 ,C241_=_C1617 ,C241_=_C1701 ,C241_=_C1899 ,C241_=_C1920 ,\nC241_=_C2239 ,C241_=_C2240 ,C241_=_C2241 ,C241_=_C2242 ,C241_=_C2243 ,C241_=_C2244 ,\nC241_=_C2245 ,C241_=_C2246 ,C241_=_C2247 ,C241_=_C2248 ,C241_=_C2249 ,C241_=_C2250 ,\nC241_=_C2251 ,C241_=_C2252 ,C241_=_C2253 ,C241_=_C2255 ,C241_=_C2256 ,C269_=_C270 ,\nC269_=_C271 ,C269_=_C282 ,C269_=_C323 ,C269_=_C940 ,C269_=_C1566 ,C269_=_C1772 ,\nC269_=_C1773 ,C269_=_C1774 ,C269_=_C1775 ,C269_=_C1776 ,C269_=_C1777 ,C269_=_C1778 ,\nC269_=_C1779 ,C269_=_C1780 ,C269_=_C1781 ,C269_=_C1782 ,C269_=_C1783 ,C269_=_C1784 ,\nC269_=_C1785 ,C269_=_C1786 ,C269_=_C1787 ,C269_=_C1788 ,C269_=_C1789 ,C270_=_C271 ,\nC270_=_C283 ,C270_=_C324 ,C270_=_C921 ,C270_=_C1147 ,C270_=_C1378 ,C270_=_C1875 ,\nC270_=_C1898 ,C270_=_C2134 ,C270_=_C2135 ,C270_=_C2136 ,C270_=_C2137 ,C270_=_C2138 ,\nC270_=_C2139 ,C270_=_C2140 ,C270_=_C2141 ,C270_=_C2142 ,C270_=_C2143 ,C270_=_C2144 ,\nC270_=_C2145 ,C270_=_C2146 ,C270_=_C2148 ,C271_=_C298 ,C271_=_C309 ,C271_=_C766 ,\nC271_=_C1617 ,C271_=_C1701 ,C271_=_C1899 ,C271_=_C1920 ,C271_=_C2239 ,C271_=_C2240 ,\nC271_=_C2241 ,C271_=_C2242 ,C271_=_C2243 ,C271_=_C2244 ,C271_=_C2245 ,C271_=_C2246 ,\nC271_=_C2247 ,C271_=_C2248 ,C271_=_C2249 ,C271_=_C2250 ,C271_=_C2251 ,C271_=_C2252 ,\nC271_=_C2253 ,C271_=_C2255 ,C271_=_C2256 ,C282_=_C283 ,C282_=_C323 ,C282_=_C940 ,\nC282_=_C1566 ,C282_=_C1772 ,C282_=_C1773 ,C282_=_C1774 ,C282_=_C1775 ,C282_=_C1776 ,\nC282_=_C1777 ,C282_=_C1778 ,C282_=_C1779 ,C282_=_C1780 ,C282_=_C1781 ,C282_=_C1782 ,\nC282_=_C1783 ,C282_=_C1784 ,C282_=_C1785 ,C282_=_C1786 ,C282_=_C1787 ,C282_=_C1788 ,\nC282_=_C1789 ,C283_=_C324 ,C283_=_C921 ,C283_=_C1147 ,C283_=_C1378 ,C283_=_C1875 ,\nC283_=_C1898 ,C283_=_C2134 ,C283_=_C2135 ,C283_=_C2136 ,C283_=_C2137 ,C283_=_C2138 ,\nC283_=_C2139 ,C283_=_C2140 ,C283_=_C2141 ,C283_=_C2142 ,C283_=_C2143 ,C283_=_C2144 ,\nC283_=_C2145 ,C283_=_C2146 ,C283_=_C2148 ,C298_=_C309 ,C298_=_C766 ,C298_=_C1617 ,\nC298_=_C1701 ,C298_=_C1899 ,C298_=_C1920 ,C298_=_C2239 ,C298_=_C2240 ,C298_=_C2241 ,\nC298_=_C2242 ,C298_=_C2243 ,C298_=_C2244 ,C298_=_C2245 ,C298_=_C2246 ,C298_=_C2247 ,\nC298_=_C2248 ,C298_=_C2249 ,C298_=_C2250 ,C298_=_C2251 ,C298_=_C2252 ,C298_=_C2253 ,\nC298_=_C2255 ,C298_=_C2256 ,C309_=_C766 ,C309_=_C1617 ,C309_=_C1701 ,C309_=_C1899 ,\nC309_=_C1920 ,C309_=_C2239 ,C309_=_C2240 ,C309_=_C2241 ,C309_=_C2242 ,C309_=_C2243 ,\nC309_=_C2244 ,C309_=_C2245 ,C309_=_C2246 ,C309_=_C2247 ,C309_=_C2248 ,C309_=_C2249 ,\nC309_=_C2250 ,C309_=_C2251 ,C309_=_C2252 ,C309_=_C2253 ,C309_=_C2255 ,C309_=_C2256 ,\nC323_=_C324 ,C323_=_C940 ,C323_=_C1566 ,C323_=_C1772 ,C323_=_C1773 ,C323_=_C1774 ,\nC323_=_C1775 ,C323_=_C1776 ,C323_=_C1777 ,C323_=_C1778 ,C323_=_C1779 ,C323_=_C1780 ,\nC323_=_C1781 ,C323_=_C1782 ,C323_=_C1783 ,C323_=_C1784 ,C323_=_C1785 ,C323_=_C1786 ,\nC323_=_C1787 ,C323_=_C1788 ,C323_=_C1789 ,C324_=_C921 ,C324_=_C1147 ,C324_=_C1378 ,\nC324_=_C1875 ,C324_=_C1898 ,C324_=_C2134 ,C324_=_C2135 ,C324_=_C2136 ,C324_=_C2137 ,\nC324_=_C2138 ,C324_=_C2139 ,C324_=_C2140 ,C324_=_C2141 ,C324_=_C2142 ,C324_=_C2143 ,\nC324_=_C2144 ,C324_=_C2145 ,C324_=_C2146 ,C324_=_C2148 ,C766_=_C1617 ,C766_=_C1701 ,\nC766_=_C1899 ,C766_=_C1920 ,C766_=_C2239 ,C766_=_C2240 ,C766_=_C2241 ,C766_=_C2242 ,\nC766_=_C2243 ,C766_=_C2244 ,C766_=_C2245 ,C766_=_C2246 ,C766_=_C2247 ,C766_=_C2248 ,\nC766_=_C2249 ,C766_=_C2250 ,C766_=_C2251 ,C766_=_C2252 ,C766_=_C2253 ,C766_=_C2255 ,\nC766_=_C2256 ,C921_=_C1147 ,C921_=_C1378 ,C921_=_C1875 ,C921_=_C1898 ,C921_=_C2134 ,\nC921_=_C2135 ,C921_=_C2136 ,C921_=_C2137 ,C921_=_C2138 ,C921_=_C2139 ,C921_=_C2140 ,\nC921_=_C2141 ,C921_=_C2142 ,C921_=_C2143 ,C921_=_C2144 ,C921_=_C2145 ,C921_=_C2146 ,\nC921_=_C2148 ,C940_=_C955 ,C940_=_C1566 ,C940_=_C1772 ,C940_=_C1773 ,C940_=_C1774 ,\nC940_=_C1775 ,C940_=_C1776 ,C940_=_C1777 ,C940_=_C1778 ,C940_=_C1779 ,C940_=_C1780 ,\nC940_=_C1781 ,C940_=_C1782 ,C940_=_C1783 ,C940_=_C1784 ,C940_=_C1785 ,C940_=_C1786 ,\nC940_=_C1787 ,C940_=_C1788 ,C940_=_C1789 ,C955_=_C1167 ,C955_=_C1399 ,C955_=_C1563 ,\nC955_=_C1637 ,C955_=_C1745 ,C955_=_C1919 ,C955_=_C1938 ,C955_=_C2187 ,C955_=_C2206 ,\nC955_=_C2372 ,C955_=_C2428 ,C955_=_C2552 ,C955_=_C2908 ,C955_=_C2982 ,C955_=_C3059 ,\nC955_=_C3250 ,C955_=_C3712 ,C955_=_C3894 ,C955_=_C3908 ,C955_=_C3978 ,C955_=_C3987 ,\nC955_=_C4000 ,C955_=_C4035 ,C955_=_C4057 ,C955_=_C4061 ,C955_=_C4099 ,C955_=_C4102 ,\nC1147_=_C1167 ,C1147_=_C1378 ,C1147_=_C1875 ,C1147_=_C1898 ,C1147_=_C2134 ,C1147_=_C2135 ,\nC1147_=_C2136 ,C1147_=_C2137 ,C1147_=_C2138 ,C1147_=_C2139 ,C1147_=_C2140 ,C1147_=_C2141 ,\nC1147_=_C2142 ,C1147_=_C2143 ,C1147_=_C2144 ,C1147_=_C2145 ,C1147_=_C2146 ,C1147_=_C2148 ,\nC1167_=_C1399 ,C1167_=_C1563 ,C1167_=_C1637 ,C1167_=_C1745 ,C1167_=_C1919 ,C1167_=_C1938 ,\nC1167_=_C2187 ,C1167_=_C2206 ,C1167_=_C2372 ,C1167_=_C2428 ,C1167_=_C2552 ,C1167_=_C2908 ,\nC1167_=_C2982 ,C1167_=_C3059 ,C1167_=_C3250 ,C1167_=_C3712 ,C1167_=_C3894 ,C1167_=_C3908 ,\nC1167_=_C3978 ,C1167_=_C3987 ,C1167_=_C4000 ,C1167_=_C4035 ,C1167_=_C4057 ,C1167_=_C4061 ,\nC1167_=_C4099 ,C1167_=_C4102 ,C1378_=_C1399 ,C1378_=_C1875 ,C1378_=_C1898 ,C1378_=_C2134 ,\nC1378_=_C2135 ,C1378_=_C2136 ,C1378_=_C2137 ,C1378_=_C2138 ,C1378_=_C2139 ,C1378_=_C2140 ,\nC1378_=_C2141 ,C1378_=_C2142 ,C1378_=_C2143 ,C1378_=_C2144 ,C1378_=_C2145 ,C1378_=_C2146 ,\nC1378_=_C2148 ,C1399_=_C1563 ,C1399_=_C1637 ,C1399_=_C1745 ,C1399_=_C1919 ,C1399_=_C1938 ,\nC1399_=_C2187 ,C1399_=_C2206 ,C1399_=_C2372 ,C1399_=_C2428 ,C1399_=_C2552 ,C1399_=_C2908 ,\nC1399_=_C2982 ,C1399_=_C3059 ,C1399_=_C3250 ,C1399_=_C3712 ,C1399_=_C3894 ,C1399_=_C3908 ,\nC1399_=_C3978 ,C1399_=_C3987 ,C1399_=_C4000 ,C1399_=_C4035 ,C1399_=_C4057 ,C1399_=_C4061 ,\nC1399_=_C4099 ,C1399_=_C4102 ,C1563_=_C1637 ,C1563_=_C1745 ,C1563_=_C1919 ,C1563_=_C1938 ,\nC1563_=_C2187 ,C1563_=_C2206</w:t>
      </w:r>
    </w:p>
    <w:p>
      <w:pPr>
        <w:pStyle w:val="PreformattedText"/>
        <w:bidi w:val="0"/>
        <w:spacing w:before="0" w:after="0"/>
        <w:jc w:val="left"/>
        <w:rPr/>
      </w:pPr>
      <w:r>
        <w:rPr/>
        <w:t xml:space="preserve"> </w:t>
      </w:r>
      <w:r>
        <w:rPr/>
        <w:t>,C1563_=_C2372 ,C1563_=_C2428 ,C1563_=_C2552 ,C1563_=_C2908 ,\nC1563_=_C2982 ,C1563_=_C3059 ,C1563_=_C3250 ,C1563_=_C3712 ,C1563_=_C3894 ,C1563_=_C3908 ,\nC1563_=_C3978 ,C1563_=_C3987 ,C1563_=_C4000 ,C1563_=_C4035 ,C1563_=_C4057 ,C1563_=_C4061 ,\nC1563_=_C4099 ,C1563_=_C4102 ,C1566_=_C1772 ,C1566_=_C1773 ,C1566_=_C1774 ,C1566_=_C1775 ,\nC1566_=_C1776 ,C1566_=_C1777 ,C1566_=_C1778 ,C1566_=_C1779 ,C1566_=_C1780 ,C1566_=_C1781 ,\nC1566_=_C1782 ,C1566_=_C1783 ,C1566_=_C1784 ,C1566_=_C1785 ,C1566_=_C1786 ,C1566_=_C1787 ,\nC1566_=_C1788 ,C1566_=_C1789 ,C1617_=_C1637 ,C1617_=_C1701 ,C1617_=_C1899 ,C1617_=_C1920 ,\nC1617_=_C2239 ,C1617_=_C2240 ,C1617_=_C2241 ,C1617_=_C2242 ,C1617_=_C2243 ,C1617_=_C2244 ,\nC1617_=_C2245 ,C1617_=_C2246 ,C1617_=_C2247 ,C1617_=_C2248 ,C1617_=_C2249 ,C1617_=_C2250 ,\nC1617_=_C2251 ,C1617_=_C2252 ,C1617_=_C2253 ,C1617_=_C2255 ,C1617_=_C2256 ,C1637_=_C1745 ,\nC1637_=_C1919 ,C1637_=_C1938 ,C1637_=_C2187 ,C1637_=_C2206 ,C1637_=_C2372 ,C1637_=_C2428 ,\nC1637_=_C2552 ,C1637_=_C2908 ,C1637_=_C2982 ,C1637_=_C3059 ,C1637_=_C3250 ,C1637_=_C3712 ,\nC1637_=_C3894 ,C1637_=_C3908 ,C1637_=_C3978 ,C1637_=_C3987 ,C1637_=_C4000 ,C1637_=_C4035 ,\nC1637_=_C4057 ,C1637_=_C4061 ,C1637_=_C4099 ,C1637_=_C4102 ,C1701_=_C1899 ,C1701_=_C1920 ,\nC1701_=_C2239 ,C1701_=_C2240 ,C1701_=_C2241 ,C1701_=_C2242 ,C1701_=_C2243 ,C1701_=_C2244 ,\nC1701_=_C2245 ,C1701_=_C2246 ,C1701_=_C2247 ,C1701_=_C2248 ,C1701_=_C2249 ,C1701_=_C2250 ,\nC1701_=_C2251 ,C1701_=_C2252 ,C1701_=_C2253 ,C1701_=_C2255 ,C1701_=_C2256 ,C1745_=_C1919 ,\nC1745_=_C1938 ,C1745_=_C2187 ,C1745_=_C2206 ,C1745_=_C2372 ,C1745_=_C2428 ,C1745_=_C2552 ,\nC1745_=_C2908 ,C1745_=_C2982 ,C1745_=_C3059 ,C1745_=_C3250 ,C1745_=_C3712 ,C1745_=_C3894 ,\nC1745_=_C3908 ,C1745_=_C3978 ,C1745_=_C3987 ,C1745_=_C4000 ,C1745_=_C4035 ,C1745_=_C4057 ,\nC1745_=_C4061 ,C1745_=_C4099 ,C1745_=_C4102 ,C1772_=_C1773 ,C1772_=_C1774 ,C1772_=_C1775 ,\nC1772_=_C1776 ,C1772_=_C1777 ,C1772_=_C1778 ,C1772_=_C1779 ,C1772_=_C1780 ,C1772_=_C1781 ,\nC1772_=_C1782 ,C1772_=_C1783 ,C1772_=_C1784 ,C1772_=_C1785 ,C1772_=_C1786 ,C1772_=_C1787 ,\nC1772_=_C1788 ,C1772_=_C1789 ,C1773_=_C1774 ,C1773_=_C1775 ,C1773_=_C1776 ,C1773_=_C1777 ,\nC1773_=_C1778 ,C1773_=_C1779 ,C1773_=_C1780 ,C1773_=_C1781 ,C1773_=_C1782 ,C1773_=_C1783 ,\nC1773_=_C1784 ,C1773_=_C1785 ,C1773_=_C1786 ,C1773_=_C1787 ,C1773_=_C1788 ,C1773_=_C1789 ,\nC1774_=_C1775 ,C1774_=_C1776 ,C1774_=_C1777 ,C1774_=_C1778 ,C1774_=_C1779 ,C1774_=_C1780 ,\nC1774_=_C1781 ,C1774_=_C1782 ,C1774_=_C1783 ,C1774_=_C1784 ,C1774_=_C1785 ,C1774_=_C1786 ,\nC1774_=_C1787 ,C1774_=_C1788 ,C1774_=_C1789 ,C1775_=_C1776 ,C1775_=_C1777 ,C1775_=_C1778 ,\nC1775_=_C1779 ,C1775_=_C1780 ,C1775_=_C1781 ,C1775_=_C1782 ,C1775_=_C1783 ,C1775_=_C1784 ,\nC1775_=_C1785 ,C1775_=_C1786 ,C1775_=_C1787 ,C1775_=_C1788 ,C1775_=_C1789 ,C1776_=_C1777 ,\nC1776_=_C1778 ,C1776_=_C1779 ,C1776_=_C1780 ,C1776_=_C1781 ,C1776_=_C1782 ,C1776_=_C1783 ,\nC1776_=_C1784 ,C1776_=_C1785 ,C1776_=_C1786 ,C1776_=_C1787 ,C1776_=_C1788 ,C1776_=_C1789 ,\nC1777_=_C1778 ,C1777_=_C1779 ,C1777_=_C1780 ,C1777_=_C1781 ,C1777_=_C1782 ,C1777_=_C1783 ,\nC1777_=_C1784 ,C1777_=_C1785 ,C1777_=_C1786 ,C1777_=_C1787 ,C1777_=_C1788 ,C1777_=_C1789 ,\nC1778_=_C1779 ,C1778_=_C1780 ,C1778_=_C1781 ,C1778_=_C1782 ,C1778_=_C1783 ,C1778_=_C1784 ,\nC1778_=_C1785 ,C1778_=_C1786 ,C1778_=_C1787 ,C1778_=_C1788 ,C1778_=_C1789 ,C1779_=_C1780 ,\nC1779_=_C1781 ,C1779_=_C1782 ,C1779_=_C1783 ,C1779_=_C1784 ,C1779_=_C1785 ,C1779_=_C1786 ,\nC1779_=_C1787 ,C1779_=_C1788 ,C1779_=_C1789 ,C1779_=_C2140 ,C1780_=_C1781 ,C1780_=_C1782 ,\nC1780_=_C1783 ,C1780_=_C1784 ,C1780_=_C1785 ,C1780_=_C1786 ,C1780_=_C1787 ,C1780_=_C1788 ,\nC1780_=_C1789 ,C1781_=_C1782 ,C1781_=_C1783 ,C1781_=_C1784 ,C1781_=_C1785 ,C1781_=_C1786 ,\nC1781_=_C1787 ,C1781_=_C1788 ,C1781_=_C1789 ,C1782_=_C1783 ,C1782_=_C1784 ,C1782_=_C1785 ,\nC1782_=_C1786 ,C1782_=_C1787 ,C1782_=_C1788 ,C1782_=_C1789 ,C1783_=_C1784 ,C1783_=_C1785 ,\nC1783_=_C1786 ,C1783_=_C1787 ,C1783_=_C1788 ,C1783_=_C1789 ,C1784_=_C1785 ,C1784_=_C1786 ,\nC1784_=_C1787 ,C1784_=_C1788 ,C1784_=_C1789 ,C1785_=_C1786 ,C1785_=_C1787 ,C1785_=_C1788 ,\nC1785_=_C1789 ,C1786_=_C1787 ,C1786_=_C1788 ,C1786_=_C1789 ,C1787_=_C1788 ,C1787_=_C1789 ,\nC1788_=_C1789 ,C1875_=_C1898 ,C1875_=_C2134 ,C1875_=_C2135 ,C1875_=_C2136 ,C1875_=_C2137 ,\nC1875_=_C2138 ,C1875_=_C2139 ,C1875_=_C2140 ,C1875_=_C2141 ,C1875_=_C2142 ,C1875_=_C2143 ,\nC1875_=_C2144 ,C1875_=_C2145 ,C1875_=_C2146 ,C1875_=_C2148 ,C1898_=_C1899 ,C1898_=_C1919 ,\nC1898_=_C2134 ,C1898_=_C2135 ,C1898_=_C2136 ,C1898_=_C2137 ,C1898_=_C2138 ,C1898_=_C2139 ,\nC1898_=_C2140 ,C1898_=_C2141 ,C1898_=_C2142 ,C1898_=_C2143 ,C1898_=_C2144 ,C1898_=_C2145 ,\nC1898_=_C2146 ,C1898_=_C2148 ,C1899_=_C1919 ,C1899_=_C1920 ,C1899_=_C2239 ,C1899_=_C2240 ,\nC1899_=_C2241 ,C1899_=_C2242 ,C1899_=_C2243 ,C1899_=_C2244 ,C1899_=_C2245 ,C1899_=_C2246 ,\nC1899_=_C2247 ,C1899_=_C2248 ,C1899_=_C2249 ,C1899_=_C2250 ,C1899_=_C2251 ,C1899_=_C2252 ,\nC1899_=_C2253 ,C1899_=_C2255 ,C1899_=_C2256 ,C1919_=_C1938 ,C1919_=_C2187 ,C1919_=_C2206 ,\nC1919_=_C2372 ,C1919_=_C2428 ,C1919_=_C2552 ,C1919_=_C2908 ,C1919_=_C2982 ,C1919_=_C3059 ,\nC1919_=_C3250 ,C1919_=_C3712 ,C1919_=_C3894 ,C1919_=_C3908 ,C1919_=_C3978 ,C1919_=_C3987 ,\nC1919_=_C4000 ,C1919_=_C4035 ,C1919_=_C4057 ,C1919_=_C4061 ,C1919_=_C4099 ,C1919_=_C4102 ,\nC1920_=_C1938 ,C1920_=_C2239 ,C1920_=_C2240 ,C1920_=_C2241 ,C1920_=_C2242 ,C1920_=_C2243 ,\nC1920_=_C2244 ,C1920_=_C2245 ,C1920_=_C2246 ,C1920_=_C2247 ,C1920_=_C2248 ,C1920_=_C2249 ,\nC1920_=_C2250 ,C1920_=_C2251 ,C1920_=_C2252 ,C1920_=_C2253 ,C1920_=_C2255 ,C1920_=_C2256 ,\nC1938_=_C2187 ,C1938_=_C2206 ,C1938_=_C2372 ,C1938_=_C2428 ,C1938_=_C2552 ,C1938_=_C2908 ,\nC1938_=_C2982 ,C1938_=_C3059 ,C1938_=_C3250 ,C1938_=_C3712 ,C1938_=_C3894 ,C1938_=_C3908 ,\nC1938_=_C3978 ,C1938_=_C3987 ,C1938_=_C4000 ,C1938_=_C4035 ,C1938_=_C4057 ,C1938_=_C4061 ,\nC1938_=_C4099 ,C1938_=_C4102 ,C2134_=_C2135 ,C2134_=_C2136 ,C2134_=_C2137 ,C2134_=_C2138 ,\nC2134_=_C2139 ,C2134_=_C2140 ,C2134_=_C2141 ,C2134_=_C2142 ,C2134_=_C2143 ,C2134_=_C2144 ,\nC2134_=_C2145 ,C2134_=_C2146 ,C2134_=_C2148 ,C2134_=_C2187 ,C2135_=_C2136 ,C2135_=_C2137 ,\nC2135_=_C2138 ,C2135_=_C2139 ,C2135_=_C2140 ,C2135_=_C2141 ,C2135_=_C2142 ,C2135_=_C2143 ,\nC2135_=_C2144 ,C2135_=_C2145 ,C2135_=_C2146 ,C2135_=_C2148 ,C2135_=_C2908 ,C2136_=_C2137 ,\nC2136_=_C2138 ,C2136_=_C2139 ,C2136_=_C2140 ,C2136_=_C2141 ,C2136_=_C2142 ,C2136_=_C2143 ,\nC2136_=_C2144 ,C2136_=_C2145 ,C2136_=_C2146 ,C2136_=_C2148 ,C2137_=_C2138 ,C2137_=_C2139 ,\nC2137_=_C2140 ,C2137_=_C2141 ,C2137_=_C2142 ,C2137_=_C2143 ,C2137_=_C2144 ,C2137_=_C2145 ,\nC2137_=_C2146 ,C2137_=_C2148 ,C2137_=_C2982 ,C2138_=_C2139 ,C2138_=_C2140 ,C2138_=_C2141 ,\nC2138_=_C2142 ,C2138_=_C2143 ,C2138_=_C2144 ,C2138_=_C2145 ,C2138_=_C2146 ,C2138_=_C2148 ,\nC2139_=_C2140 ,C2139_=_C2141 ,C2139_=_C2142 ,C2139_=_C2143 ,C2139_=_C2144 ,C2139_=_C2145 ,\nC2139_=_C2146 ,C2139_=_C2148 ,C2140_=_C2141 ,C2140_=_C2142 ,C2140_=_C2143 ,C2140_=_C2144 ,\nC2140_=_C2145 ,C2140_=_C2146 ,C2140_=_C2148 ,C2141_=_C2142 ,C2141_=_C2143 ,C2141_=_C2144 ,\nC2141_=_C2145 ,C2141_=_C2146 ,C2141_=_C2148 ,C2142_=_C2143 ,C2142_=_C2144 ,C2142_=_C2145 ,\nC2142_=_C2146 ,C2142_=_C2148 ,C2142_=_C3978 ,C2143_=_C2144 ,C2143_=_C2145 ,C2143_=_C2146 ,\nC2143_=_C2148 ,C2143_=_C4000 ,C2144_=_C2145 ,C2144_=_C2146 ,C2144_=_C2148 ,C2145_=_C2146 ,\nC2145_=_C2148 ,C2145_=_C4057 ,C2146_=_C2148 ,C2146_=_C4061 ,C2148_=_C4102 ,C2187_=_C2206 ,\nC2187_=_C2372 ,C2187_=_C2428 ,C2187_=_C2552 ,C2187_=_C2908 ,C2187_=_C2982 ,C2187_=_C3059 ,\nC2187_=_C3250 ,C2187_=_C3712 ,C2187_=_C3894 ,C2187_=_C3908 ,C2187_=_C3978 ,C2187_=_C3987 ,\nC2187_=_C4000 ,C2187_=_C4035 ,C2187_=_C4057 ,C2187_=_C4061 ,C2187_=_C4099 ,C2187_=_C4102 ,\nC2206_=_C2372 ,C2206_=_C2428 ,C2206_=_C2552 ,C2206_=_C2908 ,C2206_=_C2982 ,C2206_=_C3059 ,\nC2206_=_C3250 ,C2206_=_C3712 ,C2206_=_C3894 ,C2206_=_C3908 ,C2206_=_C3978 ,C2206_=_C3987 ,\nC2206_=_C4000 ,C2206_=_C4035 ,C2206_=_C4057 ,C2206_=_C4061 ,C2206_=_C4099 ,C2206_=_C4102 ,\nC2239_=_C2240 ,C2239_=_C2241 ,C2239_=_C2242 ,C2239_=_C2243 ,C2239_=_C2244 ,C2239_=_C2245 ,\nC2239_=_C2246 ,C2239_=_C2247 ,C2239_=_C2248 ,C2239_=_C2249 ,C2239_=_C2250 ,C2239_=_C2251 ,\nC2239_=_C2252 ,C2239_=_C2253 ,C2239_=_C2255 ,C2239_=_C2256 ,C2239_=_C2372 ,C2240_=_C2241 ,\nC2240_=_C2242 ,C2240_=_C2243 ,C2240_=_C2244 ,C2240_=_C2245 ,C2240_=_C2246 ,C2240_=_C2247 ,\nC2240_=_C2248 ,C2240_=_C2249 ,C2240_=_C2250 ,C2240_=_C2251 ,C2240_=_C2252 ,C2240_=_C2253 ,\nC2240_=_C2255 ,C2240_=_C2256 ,C2240_=_C2428 ,C2241_=_C2242 ,C2241_=_C2243 ,C2241_=_C2244 ,\nC2241_=_C2245 ,C2241_=_C2246 ,C2241_=_C2247 ,C2241_=_C2248 ,C2241_=_C2249 ,C2241_=_C2250 ,\nC2241_=_C2251 ,C2241_=_C2252 ,C2241_=_C2253 ,C2241_=_C2255 ,C2241_=_C2256 ,C2242_=_C2243 ,\nC2242_=_C2244 ,C2242_=_C2245 ,C2242_=_C2246 ,C2242_=_C2247 ,C2242_=_C2248 ,C2242_=_C2249 ,\nC2242_=_C2250 ,C2242_=_C2251 ,C2242_=_C2252 ,C2242_=_C2253 ,C2242_=_C2255 ,C2242_=_C2256 ,\nC2242_=_C2552 ,C2243_=_C2244 ,C2243_=_C2245 ,C2243_=_C2246 ,C2243_=_C2247 ,C2243_=_C2248 ,\nC2243_=_C2249 ,C2243_=_C2250 ,C2243_=_C2251 ,C2243_=_C2252 ,C2243_=_C2253 ,C2243_=_C2255 ,\nC2243_=_C2256 ,C2244_=_C2245 ,C2244_=_C2246 ,C2244_=_C2247 ,C2244_=_C2248 ,C2244_=_C2249 ,\nC2244_=_C2250 ,C2244_=_C2251 ,C2244_=_C2252 ,C2244_=_C2253 ,C2244_=_C2255 ,C2244_=_C2256 ,\nC2244_=_C3059 ,C2245_=_C2246 ,C2245_=_C2247 ,C2245_=_C2248 ,C2245_=_C2249 ,C2245_=_C2250 ,\nC2245_=_C2251 ,C2245_=_C2252 ,C2245_=_C2253 ,C2245_=_C2255 ,C2245_=_C2256 ,C2246_=_C2247 ,\nC2246_=_C2248 ,C2246_=_C2249 ,C2246_=_C2250 ,C2246_=_C2251 ,C2246_=_C2252 ,C2246_=_C2253 ,\nC2246_=_C2255 ,C2246_=_C2256 ,C2246_=_C3250 ,C2247_=_C2248 ,C2247_=_C2249 ,C2247_=_C2250 ,\nC2247_=_C2251 ,C2247_=_C2252 ,C2247_=_C2253 ,C2247_=_C2255 ,C2247_=_C2256 ,C2248_=_C2249 ,\nC2248_=_C2250 ,C2248_=_C2251 ,C2248_=_C2252 ,C2248_=_C2253 ,C2248_=_C2255 ,C2248_=_C2256 ,\nC2249_=_C2250 ,C2249_=_C2251 ,C2249_=_C2252 ,C2249_=_C2253 ,C2249_=_C2255 ,C2249_=_C2256</w:t>
      </w:r>
    </w:p>
    <w:p>
      <w:pPr>
        <w:pStyle w:val="PreformattedText"/>
        <w:bidi w:val="0"/>
        <w:spacing w:before="0" w:after="0"/>
        <w:jc w:val="left"/>
        <w:rPr/>
      </w:pPr>
      <w:r>
        <w:rPr/>
        <w:t xml:space="preserve"> </w:t>
      </w:r>
      <w:r>
        <w:rPr/>
        <w:t>,\nC2250_=_C2251 ,C2250_=_C2252 ,C2250_=_C2253 ,C2250_=_C2255 ,C2250_=_C2256 ,C2251_=_C2252 ,\nC2251_=_C2253 ,C2251_=_C2255 ,C2251_=_C2256 ,C2251_=_C3908 ,C2252_=_C2253 ,C2252_=_C2255 ,\nC2252_=_C2256 ,C2252_=_C3987 ,C2253_=_C2255 ,C2253_=_C2256 ,C2255_=_C2256 ,C2372_=_C2428 ,\nC2372_=_C2552 ,C2372_=_C2908 ,C2372_=_C2982 ,C2372_=_C3059 ,C2372_=_C3250 ,C2372_=_C3712 ,\nC2372_=_C3894 ,C2372_=_C3908 ,C2372_=_C3978 ,C2372_=_C3987 ,C2372_=_C4000 ,C2372_=_C4035 ,\nC2372_=_C4057 ,C2372_=_C4061 ,C2372_=_C4099 ,C2372_=_C4102 ,C2428_=_C2552 ,C2428_=_C2908 ,\nC2428_=_C2982 ,C2428_=_C3059 ,C2428_=_C3250 ,C2428_=_C3712 ,C2428_=_C3894 ,C2428_=_C3908 ,\nC2428_=_C3978 ,C2428_=_C3987 ,C2428_=_C4000 ,C2428_=_C4035 ,C2428_=_C4057 ,C2428_=_C4061 ,\nC2428_=_C4099 ,C2428_=_C4102 ,C2552_=_C2908 ,C2552_=_C2982 ,C2552_=_C3059 ,C2552_=_C3250 ,\nC2552_=_C3712 ,C2552_=_C3894 ,C2552_=_C3908 ,C2552_=_C3978 ,C2552_=_C3987 ,C2552_=_C4000 ,\nC2552_=_C4035 ,C2552_=_C4057 ,C2552_=_C4061 ,C2552_=_C4099 ,C2552_=_C4102 ,C2908_=_C2982 ,\nC2908_=_C3059 ,C2908_=_C3250 ,C2908_=_C3712 ,C2908_=_C3894 ,C2908_=_C3908 ,C2908_=_C3978 ,\nC2908_=_C3987 ,C2908_=_C4000 ,C2908_=_C4035 ,C2908_=_C4057 ,C2908_=_C4061 ,C2908_=_C4099 ,\nC2908_=_C4102 ,C2982_=_C3059 ,C2982_=_C3250 ,C2982_=_C3712 ,C2982_=_C3894 ,C2982_=_C3908 ,\nC2982_=_C3978 ,C2982_=_C3987 ,C2982_=_C4000 ,C2982_=_C4035 ,C2982_=_C4057 ,C2982_=_C4061 ,\nC2982_=_C4099 ,C2982_=_C4102 ,C3059_=_C3250 ,C3059_=_C3712 ,C3059_=_C3894 ,C3059_=_C3908 ,\nC3059_=_C3978 ,C3059_=_C3987 ,C3059_=_C4000 ,C3059_=_C4035 ,C3059_=_C4057 ,C3059_=_C4061 ,\nC3059_=_C4099 ,C3059_=_C4102 ,C3250_=_C3712 ,C3250_=_C3894 ,C3250_=_C3908 ,C3250_=_C3978 ,\nC3250_=_C3987 ,C3250_=_C4000 ,C3250_=_C4035 ,C3250_=_C4057 ,C3250_=_C4061 ,C3250_=_C4099 ,\nC3250_=_C4102 ,C3712_=_C3894 ,C3712_=_C3908 ,C3712_=_C3978 ,C3712_=_C3987 ,C3712_=_C4000 ,\nC3712_=_C4035 ,C3712_=_C4057 ,C3712_=_C4061 ,C3712_=_C4099 ,C3712_=_C4102 ,C3894_=_C3908 ,\nC3894_=_C3978 ,C3894_=_C3987 ,C3894_=_C4000 ,C3894_=_C4035 ,C3894_=_C4057 ,C3894_=_C4061 ,\nC3894_=_C4099 ,C3894_=_C4102 ,C3908_=_C3978 ,C3908_=_C3987 ,C3908_=_C4000 ,C3908_=_C4035 ,\nC3908_=_C4057 ,C3908_=_C4061 ,C3908_=_C4099 ,C3908_=_C4102 ,C3978_=_C3987 ,C3978_=_C4000 ,\nC3978_=_C4035 ,C3978_=_C4057 ,C3978_=_C4061 ,C3978_=_C4099 ,C3978_=_C4102 ,C3987_=_C4000 ,\nC3987_=_C4035 ,C3987_=_C4057 ,C3987_=_C4061 ,C3987_=_C4099 ,C3987_=_C4102 ,C4000_=_C4035 ,\nC4000_=_C4057 ,C4000_=_C4061 ,C4000_=_C4099 ,C4000_=_C4102 ,C4035_=_C4057 ,C4035_=_C4061 ,\nC4035_=_C4099 ,C4035_=_C4102 ,C4057_=_C4061 ,C4057_=_C4099 ,C4057_=_C4102 ,C4061_=_C4099 ,\nC4061_=_C4102 ,C4099_=_C4102 ,"];149[shape=box, label="id:149 level: 5\n188: C0 C1 C2 C3 C5 \nC6 C7 C8 C9 C10 C11 \nC12 C14 C15 C16 C17 C19 \nC20 C21 C22 C23 C24 C25 \nC30 C52 C62 C63 C66 C69 \nC76 C94 C115 C125 C126 C128 \nC131 C136 C153 C154 C155 C156 \nC157 C158 C159 C161 C162 C163 \nC164 C166 C167 C168 C169 C170 \nC171 C172 C281 C286 C295 C296 \nC299 C301 C368 C423 C454 C498 \nC502 C714 C715 C722 C846 C868 \nC872 C879 C914 C915 C935 C960 \nC966 C972 C1004 C1040 C1063 C1069 \nC1085 C1088 C1314 C1315 C1316 C1317 \nC1319 C1320 C1321 C1322 C1323 C1325 \nC1326 C1327 C1328 C1329 C1330 C1331 \nC1336 C1356 C1357 C1358 C1359 C1360 \nC1361 C1363 C1364 C1365 C1367 C1368 \nC1369 C1370 C1371 C1372 C1373 C1374 \nC1375 C1528 C1529 C1530 C1531 C1532 \nC1533 C1534 C1535 C1537 C1538 C1539 \nC1540 C1541 C1542 C1543 C1544 C1545 \nC1546 C1547 C1626 C1793 C1797 C1949 \nC1985 C2100 C2118 C2320 C2429 C2430 \nC2431 C2433 C2434 C2435 C2436 C2437 \nC2438 C2439 C2512 C2559 C2648 C2898 \nC2931 C2949 C3052 C3083 C3115 C3224 \nC3278 C3279 C3280 C3281 C3282 C3283 \nC3284 C3285 C3286 C3287 C3442 C3443 \nC3444 C3445 C3446 C3447 C3448 C3449 \nC3450 C3451 C3452 \n2502: C0_=_C1( C0 C1 ) C0_=_C2( C0 C2 ) C0_=_C3( C0 C3 ) C0_=_C5( C0 C5 ) C0_=_C6( C0 C6 ) \nC0_=_C7( C0 C7 ) C0_=_C8( C0 C8 ) C0_=_C9( C0 C9 ) C0_=_C10( C0 C10 ) C0_=_C11( C0 C11 ) C0_=_C12( C0 C12 ) \nC0_=_C14( C0 C14 ) C0_=_C15( C0 C15 ) C0_=_C16( C0 C16 ) C0_=_C17( C0 C17 ) C0_=_C19( C0 C19 ) C0_=_C20( C0 C20 ) \nC0_=_C21( C0 C21 ) C0_=_C22( C0 C22 ) C0_=_C23( C0 C23 ) C0_=_C24( C0 C24 ) C0_=_C25( C0 C25 ) C0_=_C52( C0 C52 ) \nC0_=_C62( C0 C62 ) C0_=_C63( C0 C63 ) C0_=_C66( C0 C66 ) C0_=_C69( C0 C69 ) C1_=_C2( C1 C2 ) C1_=_C3( C1 C3 ) \nC1_=_C5( C1 C5 ) C1_=_C6( C1 C6 ) C1_=_C7( C1 C7 ) C1_=_C8( C1 C8 ) C1_=_C9( C1 C9 ) C1_=_C10( C1 C10 ) \nC1_=_C11( C1 C11 ) C1_=_C12( C1 C12 ) C1_=_C14( C1 C14 ) C1_=_C15( C1 C15 ) C1_=_C16( C1 C16 ) C1_=_C17( C1 C17 ) \nC1_=_C19( C1 C19 ) C1_=_C20( C1 C20 ) C1_=_C21( C1 C21 ) C1_=_C22( C1 C22 ) C1_=_C23( C1 C23 ) C1_=_C24( C1 C24 ) \nC1_=_C25( C1 C25 ) C1_=_C76( C1 C76 ) C2_=_C3( C2 C3 ) C2_=_C5( C2 C5 ) C2_=_C6( C2 C6 ) C2_=_C7( C2 C7 ) \nC2_=_C8( C2 C8 ) C2_=_C9( C2 C9 ) C2_=_C10( C2 C10 ) C2_=_C11( C2 C11 ) C2_=_C12( C2 C12 ) C2_=_C14( C2 C14 ) \nC2_=_C15( C2 C15 ) C2_=_C16( C2 C16 ) C2_=_C17( C2 C17 ) C2_=_C19( C2 C19 ) C2_=_C20( C2 C20 ) C2_=_C21( C2 C21 ) \nC2_=_C22( C2 C22 ) C2_=_C23( C2 C23 ) C2_=_C24( C2 C24 ) C2_=_C25( C2 C25 ) C2_=_C115( C2 C115 ) C2_=_C125( C2 C125 ) \nC2_=_C126( C2 C126 ) C2_=_C128( C2 C128 ) C2_=_C131( C2 C131 ) C3_=_C5( C3 C5 ) C3_=_C6( C3 C6 ) C3_=_C7( C3 C7 ) \nC3_=_C8( C3 C8 ) C3_=_C9( C3 C9 ) C3_=_C10( C3 C10 ) C3_=_C11( C3 C11 ) C3_=_C12( C3 C12 ) C3_=_C14( C3 C14 ) \nC3_=_C15( C3 C15 ) C3_=_C16( C3 C16 ) C3_=_C17( C3 C17 ) C3_=_C19( C3 C19 ) C3_=_C20( C3 C20 ) C3_=_C21( C3 C21 ) \nC3_=_C22( C3 C22 ) C3_=_C23( C3 C23 ) C3_=_C24( C3 C24 ) C3_=_C25( C3 C25 ) C3_=_C136( C3 C136 ) C5_=_C6( C5 C6 ) \nC5_=_C7( C5 C7 ) C5_=_C8( C5 C8 ) C5_=_C9( C5 C9 ) C5_=_C10( C5 C10 ) C5_=_C11( C5 C11 ) C5_=_C12( C5 C12 ) \nC5_=_C14( C5 C14 ) C5_=_C15( C5 C15 ) C5_=_C16( C5 C16 ) C5_=_C17( C5 C17 ) C5_=_C19( C5 C19 ) C5_=_C20( C5 C20 ) \nC5_=_C21( C5 C21 ) C5_=_C22( C5 C22 ) C5_=_C23( C5 C23 ) C5_=_C24( C5 C24 ) C5_=_C25( C5 C25 ) C6_=_C7( C6 C7 ) \nC6_=_C8( C6 C8 ) C6_=_C9( C6 C9 ) C6_=_C10( C6 C10 ) C6_=_C11( C6 C11 ) C6_=_C12( C6 C12 ) C6_=_C14( C6 C14 ) \nC6_=_C15( C6 C15 ) C6_=_C16( C6 C16 ) C6_=_C17( C6 C17 ) C6_=_C19( C6 C19 ) C6_=_C20( C6 C20 ) C6_=_C21( C6 C21 ) \nC6_=_C22( C6 C22 ) C6_=_C23( C6 C23 ) C6_=_C24( C6 C24 ) C6_=_C25( C6 C25 ) C7_=_C8( C7 C8 ) C7_=_C9( C7 C9 ) \nC7_=_C10( C7 C10 ) C7_=_C11( C7 C11 ) C7_=_C12( C7 C12 ) C7_=_C14( C7 C14 ) C7_=_C15( C7 C15 ) C7_=_C16( C7 C16 ) \nC7_=_C17( C7 C17 ) C7_=_C19( C7 C19 ) C7_=_C20( C7 C20 ) C7_=_C21( C7 C21 ) C7_=_C22( C7 C22 ) C7_=_C23( C7 C23 ) \nC7_=_C24( C7 C24 ) C7_=_C25( C7 C25 ) C7_=_C153( C7 C153 ) C7_=_C281( C7 C281 ) C7_=_C286( C7 C286 ) C8_=_C9( C8 C9 ) \nC8_=_C10( C8 C10 ) C8_=_C11( C8 C11 ) C8_=_C12( C8 C12 ) C8_=_C14( C8 C14 ) C8_=_C15( C8 C15 ) C8_=_C16( C8 C16 ) \nC8_=_C17( C8 C17 ) C8_=_C19( C8 C19 ) C8_=_C20( C8 C20 ) C8_=_C21( C8 C21 ) C8_=_C22( C8 C22 ) C8_=_C23( C8 C23 ) \nC8_=_C24( C8 C24 ) C8_=_C25( C8 C25 ) C8_=_C154( C8 C154 ) C8_=_C295( C8 C295 ) C8_=_C296( C8 C296 ) C8_=_C299( C8 C299 ) \nC8_=_C301( C8 C301 ) C9_=_C10( C9 C10 ) C9_=_C11( C9 C11 ) C9_=_C12( C9 C12 ) C9_=_C14( C9 C14 ) C9_=_C15( C9 C15 ) \nC9_=_C16( C9 C16 ) C9_=_C17( C9 C17 ) C9_=_C19( C9 C19 ) C9_=_C20( C9 C20 ) C9_=_C21( C9 C21 ) C9_=_C22( C9 C22 ) \nC9_=_C23( C9 C23 ) C9_=_C24( C9 C24 ) C9_=_C25( C9 C25 ) C10_=_C11( C10 C11 ) C10_=_C12( C10 C12 ) C10_=_C14( C10 C14 ) \nC10_=_C15( C10 C15 ) C10_=_C16( C10 C16 ) C10_=_C17( C10 C17 ) C10_=_C19( C10 C19 ) C10_=_C20( C10 C20 ) C10_=_C21( C10 C21 ) \nC10_=_C22( C10 C22 ) C10_=_C23( C10 C23 ) C10_=_C24( C10 C24 ) C10_=_C25( C10 C25 ) C10_=_C155( C10 C155 ) C11_=_C12( C11 C12 ) \nC11_=_C14( C11 C14 ) C11_=_C15( C11 C15 ) C11_=_C16( C11 C16 ) C11_=_C17( C11 C17 ) C11_=_C19( C11 C19 ) C11_=_C20( C11 C20 ) \nC11_=_C21( C11 C21 ) C11_=_C22( C11 C22 ) C11_=_C23( C11 C23 ) C11_=_C24( C11 C24 ) C11_=_C25( C11 C25 ) C11_=_C62( C11 C62 ) \nC11_=_C125( C11 C125 ) C11_=_C158( C11 C158 ) C11_=_C295( C11 C295 ) C11_=_C423( C11 C423 ) C11_=_C846( C11 C846 ) C11_=_C914( C11 C914 ) \nC11_=_C935( C11 C935 ) C11_=_C960( C11 C960 ) C11_=_C1004( C11 C1004 ) C11_=_C1314( C11 C1314 ) C11_=_C1315( C11 C1315 ) C11_=_C1316( C11 C1316 ) \nC11_=_C1317( C11 C1317 ) C11_=_C1319( C11 C1319 ) C11_=_C1320( C11 C1320 ) C11_=_C1321( C11 C1321 ) C11_=_C1322( C11 C1322 ) C11_=_C1323( C11 C1323 ) \nC11_=_C1325( C11 C1325 ) C11_=_C1326( C11 C1326 ) C11_=_C1327( C11 C1327 ) C11_=_C1328( C11 C1328 ) C11_=_C1329( C11 C1329 ) C11_=_C1330( C11 C1330 ) \nC12_=_C14( C12 C14 ) C12_=_C15( C12 C15 ) C12_=_C16( C12 C16 ) C12_=_C17( C12 C17 ) C12_=_C19( C12 C19 ) C12_=_C20( C12 C20 ) \nC12_=_C21( C12 C21 ) C12_=_C22( C12 C22 ) C12_=_C23( C12 C23 ) C12_=_C24( C12 C24 ) C12_=_C25( C12 C25 ) C12_=_C63( C12 C63 ) \nC12_=_C126( C12 C126 ) C12_=_C159( C12 C159 ) C12_=_C296( C12 C296 ) C12_=_C714( C12 C714 ) C12_=_C915( C12 C915 ) C12_=_C1356( C12 C1356 ) \nC12_=_C1357( C12 C1357 ) C12_=_C1358( C12 C1358 ) C12_=_C1359( C12 C1359 ) C12_=_C1360( C12 C1360 ) C12_=_C1361( C12 C1361 ) C12_=_C1363( C12 C1363 ) \nC12_=_C1364( C12 C1364 ) C12_=_C1365( C12 C1365 ) C12_=_C1367( C12 C1367 ) C12_=_C1368( C12 C1368 ) C12_=_C1369( C12 C1369 ) C12_=_C1370( C12 C1370 ) \nC12_=_C1371( C12 C1371 ) C12_=_C1372( C12 C1372 ) C12_=_C1373( C12 C1373 ) C12_=_C1374( C12 C1374 ) C12_=_C1375( C12 C1375 ) C14_=_C15( C14 C15 ) \nC14_=_C16( C14 C16 ) C14_=_C17( C14 C17 ) C14_=_C19( C14 C19 ) C14_=_C20( C14 C20 ) C14_=_C21( C14 C21 ) C14_=_C22( C14 C22 ) \nC14_=_C23( C14 C23 ) C14_=_C24( C14 C24 ) C14_=_C25( C14 C25 ) C14_=_C162( C14 C162 ) C14_=_C1315( C14 C1315 ) C14_=_C1357( C14 C1357 ) \nC14_=_C1793( C14 C1793 ) C14_=_C1797( C14 C1797 ) C15_=_C16( C15 C16 ) C15_=_C17( C15 C17 ) C15_=_C19( C15 C19 ) C15_=_C20( C15 C20 ) \nC15_=_C21( C15 C21 ) C15_=_C22( C15 C22 ) C15_=_C23( C15 C23 ) C15_=_C24( C15 C24 ) C15_=_C25( C15 C25 ) C15_=_C66( C15 C66 ) \nC15_=_C128( C15 C128 ) C15_=_C163( C15 C163 ) C15_=_C299( C15 C299 ) C15_=_C502( C15 C502 ) C15_=_C722( C15 C722 ) C15_=_C872( C15 C872 ) \nC15_=_C966(</w:t>
      </w:r>
    </w:p>
    <w:p>
      <w:pPr>
        <w:pStyle w:val="PreformattedText"/>
        <w:bidi w:val="0"/>
        <w:spacing w:before="0" w:after="0"/>
        <w:jc w:val="left"/>
        <w:rPr/>
      </w:pPr>
      <w:r>
        <w:rPr/>
        <w:t xml:space="preserve"> </w:t>
      </w:r>
      <w:r>
        <w:rPr/>
        <w:t>C15 C966 ) C15_=_C1063( C15 C1063 ) C15_=_C1085( C15 C1085 ) C15_=_C1336( C15 C1336 ) C15_=_C1531( C15 C1531 ) C15_=_C1793( C15 C1793 ) \nC15_=_C2100( C15 C2100 ) C15_=_C2118( C15 C2118 ) C15_=_C2429( C15 C2429 ) C15_=_C2430( C15 C2430 ) C15_=_C2431( C15 C2431 ) C15_=_C2433( C15 C2433 ) \nC15_=_C2434( C15 C2434 ) C15_=_C2435( C15 C2435 ) C15_=_C2436( C15 C2436 ) C15_=_C2437( C15 C2437 ) C15_=_C2438( C15 C2438 ) C15_=_C2439( C15 C2439 ) \nC16_=_C17( C16 C17 ) C16_=_C19( C16 C19 ) C16_=_C20( C16 C20 ) C16_=_C21( C16 C21 ) C16_=_C22( C16 C22 ) C16_=_C23( C16 C23 ) \nC16_=_C24( C16 C24 ) C16_=_C25( C16 C25 ) C16_=_C3115( C16 C3115 ) C17_=_C19( C17 C19 ) C17_=_C20( C17 C20 ) C17_=_C21( C17 C21 ) \nC17_=_C22( C17 C22 ) C17_=_C23( C17 C23 ) C17_=_C24( C17 C24 ) C17_=_C25( C17 C25 ) C17_=_C164( C17 C164 ) C17_=_C1534( C17 C1534 ) \nC17_=_C3224( C17 C3224 ) C19_=_C20( C19 C20 ) C19_=_C21( C19 C21 ) C19_=_C22( C19 C22 ) C19_=_C23( C19 C23 ) C19_=_C24( C19 C24 ) \nC19_=_C25( C19 C25 ) C19_=_C69( C19 C69 ) C19_=_C131( C19 C131 ) C19_=_C166( C19 C166 ) C19_=_C301( C19 C301 ) C19_=_C368( C19 C368 ) \nC19_=_C454( C19 C454 ) C19_=_C1040( C19 C1040 ) C19_=_C1797( C19 C1797 ) C19_=_C2320( C19 C2320 ) C19_=_C2559( C19 C2559 ) C19_=_C2648( C19 C2648 ) \nC19_=_C2949( C19 C2949 ) C19_=_C3052( C19 C3052 ) C19_=_C3083( C19 C3083 ) C19_=_C3442( C19 C3442 ) C19_=_C3443( C19 C3443 ) C19_=_C3444( C19 C3444 ) \nC19_=_C3445( C19 C3445 ) C19_=_C3446( C19 C3446 ) C19_=_C3447( C19 C3447 ) C19_=_C3448( C19 C3448 ) C19_=_C3449( C19 C3449 ) C19_=_C3450( C19 C3450 ) \nC19_=_C3451( C19 C3451 ) C19_=_C3452( C19 C3452 ) C20_=_C21( C20 C21 ) C20_=_C22( C20 C22 ) C20_=_C23( C20 C23 ) C20_=_C24( C20 C24 ) \nC20_=_C25( C20 C25 ) C20_=_C167( C20 C167 ) C20_=_C1538( C20 C1538 ) C20_=_C3279( C20 C3279 ) C21_=_C22( C21 C22 ) C21_=_C23( C21 C23 ) \nC21_=_C24( C21 C24 ) C21_=_C25( C21 C25 ) C21_=_C169( C21 C169 ) C21_=_C1540( C21 C1540 ) C21_=_C3281( C21 C3281 ) C22_=_C23( C22 C23 ) \nC22_=_C24( C22 C24 ) C22_=_C25( C22 C25 ) C22_=_C170( C22 C170 ) C22_=_C1544( C22 C1544 ) C22_=_C3284( C22 C3284 ) C23_=_C24( C23 C24 ) \nC23_=_C25( C23 C25 ) C23_=_C171( C23 C171 ) C23_=_C1546( C23 C1546 ) C23_=_C3285( C23 C3285 ) C24_=_C25( C24 C25 ) C24_=_C172( C24 C172 ) \nC24_=_C1330( C24 C1330 ) C24_=_C1375( C24 C1375 ) C24_=_C2438( C24 C2438 ) C24_=_C3452( C24 C3452 ) C30_=_C52( C30 C52 ) C30_=_C76( C30 C76 ) \nC30_=_C94( C30 C94 ) C30_=_C115( C30 C115 ) C30_=_C136( C30 C136 ) C30_=_C153( C30 C153 ) C30_=_C154( C30 C154 ) C30_=_C155( C30 C155 ) \nC30_=_C156( C30 C156 ) C30_=_C157( C30 C157 ) C30_=_C158( C30 C158 ) C30_=_C159( C30 C159 ) C30_=_C161( C30 C161 ) C30_=_C162( C30 C162 ) \nC30_=_C163( C30 C163 ) C30_=_C164( C30 C164 ) C30_=_C166( C30 C166 ) C30_=_C167( C30 C167 ) C30_=_C168( C30 C168 ) C30_=_C169( C30 C169 ) \nC30_=_C170( C30 C170 ) C30_=_C171( C30 C171 ) C30_=_C172( C30 C172 ) C52_=_C62( C52 C62 ) C52_=_C63( C52 C63 ) C52_=_C66( C52 C66 ) \nC52_=_C69( C52 C69 ) C52_=_C76( C52 C76 ) C52_=_C94( C52 C94 ) C52_=_C115( C52 C115 ) C52_=_C136( C52 C136 ) C52_=_C153( C52 C153 ) \nC52_=_C154( C52 C154 ) C52_=_C155( C52 C155 ) C52_=_C156( C52 C156 ) C52_=_C157( C52 C157 ) C52_=_C158( C52 C158 ) C52_=_C159( C52 C159 ) \nC52_=_C161( C52 C161 ) C52_=_C162( C52 C162 ) C52_=_C163( C52 C163 ) C52_=_C164( C52 C164 ) C52_=_C166( C52 C166 ) C52_=_C167( C52 C167 ) \nC52_=_C168( C52 C168 ) C52_=_C169( C52 C169 ) C52_=_C170( C52 C170 ) C52_=_C171( C52 C171 ) C52_=_C172( C52 C172 ) C62_=_C63( C62 C63 ) \nC62_=_C66( C62 C66 ) C62_=_C69( C62 C69 ) C62_=_C125( C62 C125 ) C62_=_C158( C62 C158 ) C62_=_C295( C62 C295 ) C62_=_C423( C62 C423 ) \nC62_=_C846( C62 C846 ) C62_=_C914( C62 C914 ) C62_=_C935( C62 C935 ) C62_=_C960( C62 C960 ) C62_=_C1004( C62 C1004 ) C62_=_C1314( C62 C1314 ) \nC62_=_C1315( C62 C1315 ) C62_=_C1316( C62 C1316 ) C62_=_C1317( C62 C1317 ) C62_=_C1319( C62 C1319 ) C62_=_C1320( C62 C1320 ) C62_=_C1321( C62 C1321 ) \nC62_=_C1322( C62 C1322 ) C62_=_C1323( C62 C1323 ) C62_=_C1325( C62 C1325 ) C62_=_C1326( C62 C1326 ) C62_=_C1327( C62 C1327 ) C62_=_C1328( C62 C1328 ) \nC62_=_C1329( C62 C1329 ) C62_=_C1330( C62 C1330 ) C63_=_C66( C63 C66 ) C63_=_C69( C63 C69 ) C63_=_C126( C63 C126 ) C63_=_C159( C63 C159 ) \nC63_=_C296( C63 C296 ) C63_=_C714( C63 C714 ) C63_=_C915( C63 C915 ) C63_=_C1356( C63 C1356 ) C63_=_C1357( C63 C1357 ) C63_=_C1358( C63 C1358 ) \nC63_=_C1359( C63 C1359 ) C63_=_C1360( C63 C1360 ) C63_=_C1361( C63 C1361 ) C63_=_C1363( C63 C1363 ) C63_=_C1364( C63 C1364 ) C63_=_C1365( C63 C1365 ) \nC63_=_C1367( C63 C1367 ) C63_=_C1368( C63 C1368 ) C63_=_C1369( C63 C1369 ) C63_=_C1370( C63 C1370 ) C63_=_C1371( C63 C1371 ) C63_=_C1372( C63 C1372 ) \nC63_=_C1373( C63 C1373 ) C63_=_C1374( C63 C1374 ) C63_=_C1375( C63 C1375 ) C66_=_C69( C66 C69 ) C66_=_C128( C66 C128 ) C66_=_C163( C66 C163 ) \nC66_=_C299( C66 C299 ) C66_=_C502( C66 C502 ) C66_=_C722( C66 C722 ) C66_=_C872( C66 C872 ) C66_=_C966( C66 C966 ) C66_=_C1063( C66 C1063 ) \nC66_=_C1085( C66 C1085 ) C66_=_C1336( C66 C1336 ) C66_=_C1531( C66 C1531 ) C66_=_C1793( C66 C1793 ) C66_=_C2100( C66 C2100 ) C66_=_C2118( C66 C2118 ) \nC66_=_C2429( C66 C2429 ) C66_=_C2430( C66 C2430 ) C66_=_C2431( C66 C2431 ) C66_=_C2433( C66 C2433 ) C66_=_C2434( C66 C2434 ) C66_=_C2435( C66 C2435 ) \nC66_=_C2436( C66 C2436 ) C66_=_C2437( C66 C2437 ) C66_=_C2438( C66 C2438 ) C66_=_C2439( C66 C2439 ) C69_=_C131( C69 C131 ) C69_=_C166( C69 C166 ) \nC69_=_C301( C69 C301 ) C69_=_C368( C69 C368 ) C69_=_C454( C69 C454 ) C69_=_C1040( C69 C1040 ) C69_=_C1797( C69 C1797 ) C69_=_C2320( C69 C2320 ) \nC69_=_C2559( C69 C2559 ) C69_=_C2648( C69 C2648 ) C69_=_C2949( C69 C2949 ) C69_=_C3052( C69 C3052 ) C69_=_C3083( C69 C3083 ) C69_=_C3442( C69 C3442 ) \nC69_=_C3443( C69 C3443 ) C69_=_C3444( C69 C3444 ) C69_=_C3445( C69 C3445 ) C69_=_C3446( C69 C3446 ) C69_=_C3447( C69 C3447 ) C69_=_C3448( C69 C3448 ) \nC69_=_C3449( C69 C3449 ) C69_=_C3450( C69 C3450 ) C69_=_C3451( C69 C3451 ) C69_=_C3452( C69 C3452 ) C76_=_C94( C76 C94 ) C76_=_C115( C76 C115 ) \nC76_=_C136( C76 C136 ) C76_=_C153( C76 C153 ) C76_=_C154( C76 C154 ) C76_=_C155( C76 C155 ) C76_=_C156( C76 C156 ) C76_=_C157( C76 C157 ) \nC76_=_C158( C76 C158 ) C76_=_C159( C76 C159 ) C76_=_C161( C76 C161 ) C76_=_C162( C76 C162 ) C76_=_C163( C76 C163 ) C76_=_C164( C76 C164 ) \nC76_=_C166( C76 C166 ) C76_=_C167( C76 C167 ) C76_=_C168( C76 C168 ) C76_=_C169( C76 C169 ) C76_=_C170( C76 C170 ) C76_=_C171( C76 C171 ) \nC76_=_C172( C76 C172 ) C94_=_C115( C94 C115 ) C94_=_C136( C94 C136 ) C94_=_C153( C94 C153 ) C94_=_C154( C94 C154 ) C94_=_C155( C94 C155 ) \nC94_=_C156( C94 C156 ) C94_=_C157( C94 C157 ) C94_=_C158( C94 C158 ) C94_=_C159( C94 C159 ) C94_=_C161( C94 C161 ) C94_=_C162( C94 C162 ) \nC94_=_C163( C94 C163 ) C94_=_C164( C94 C164 ) C94_=_C166( C94 C166 ) C94_=_C167( C94 C167 ) C94_=_C168( C94 C168 ) C94_=_C169( C94 C169 ) \nC94_=_C170( C94 C170 ) C94_=_C171( C94 C171 ) C94_=_C172( C94 C172 ) C115_=_C125( C115 C125 ) C115_=_C126( C115 C126 ) C115_=_C128( C115 C128 ) \nC115_=_C131( C115 C131 ) C115_=_C136( C115 C136 ) C115_=_C153( C115 C153 ) C115_=_C154( C115 C154 ) C115_=_C155( C115 C155 ) C115_=_C156( C115 C156 ) \nC115_=_C157( C115 C157 ) C115_=_C158( C115 C158 ) C115_=_C159( C115 C159 ) C115_=_C161( C115 C161 ) C115_=_C162( C115 C162 ) C115_=_C163( C115 C163 ) \nC115_=_C164( C115 C164 ) C115_=_C166( C115 C166 ) C115_=_C167( C115 C167 ) C115_=_C168( C115 C168 ) C115_=_C169( C115 C169 ) C115_=_C170( C115 C170 ) \nC115_=_C171( C115 C171 ) C115_=_C172( C115 C172 ) C125_=_C126( C125 C126 ) C125_=_C128( C125 C128 ) C125_=_C131( C125 C131 ) C125_=_C158( C125 C158 ) \nC125_=_C295( C125 C295 ) C125_=_C423( C125 C423 ) C125_=_C846( C125 C846 ) C125_=_C914( C125 C914 ) C125_=_C935( C125 C935 ) C125_=_C960( C125 C960 ) \nC125_=_C1004( C125 C1004 ) C125_=_C1314( C125 C1314 ) C125_=_C1315( C125 C1315 ) C125_=_C1316( C125 C1316 ) C125_=_C1317( C125 C1317 ) C125_=_C1319( C125 C1319 ) \nC125_=_C1320( C125 C1320 ) C125_=_C1321( C125 C1321 ) C125_=_C1322( C125 C1322 ) C125_=_C1323( C125 C1323 ) C125_=_C1325( C125 C1325 ) C125_=_C1326( C125 C1326 ) \nC125_=_C1327( C125 C1327 ) C125_=_C1328( C125 C1328 ) C125_=_C1329( C125 C1329 ) C125_=_C1330( C125 C1330 ) C126_=_C128( C126 C128 ) C126_=_C131( C126 C131 ) \nC126_=_C159( C126 C159 ) C126_=_C296( C126 C296 ) C126_=_C714( C126 C714 ) C126_=_C915( C126 C915 ) C126_=_C1356( C126 C1356 ) C126_=_C1357( C126 C1357 ) \nC126_=_C1358( C126 C1358 ) C126_=_C1359( C126 C1359 ) C126_=_C1360( C126 C1360 ) C126_=_C1361( C126 C1361 ) C126_=_C1363( C126 C1363 ) C126_=_C1364( C126 C1364 ) \nC126_=_C1365( C126 C1365 ) C126_=_C1367( C126 C1367 ) C126_=_C1368( C126 C1368 ) C126_=_C1369( C126 C1369 ) C126_=_C1370( C126 C1370 ) C126_=_C1371( C126 C1371 ) \nC126_=_C1372( C126 C1372 ) C126_=_C1373( C126 C1373 ) C126_=_C1374( C126 C1374 ) C126_=_C1375( C126 C1375 ) C128_=_C131( C128 C131 ) C128_=_C163( C128 C163 ) \nC128_=_C299( C128 C299 ) C128_=_C502( C128 C502 ) C128_=_C722( C128 C722 ) C128_=_C872( C128 C872 ) C128_=_C966( C128 C966 ) C128_=_C1063( C128 C1063 ) \nC128_=_C1085( C128 C1085 ) C128_=_C1336( C128 C1336 ) C128_=_C1531( C128 C1531 ) C128_=_C1793( C128 C1793 ) C128_=_C2100( C128 C2100 ) C128_=_C2118( C128 C2118 ) \nC128_=_C2429( C128 C2429 ) C128_=_C2430( C128 C2430 ) C128_=_C2431( C128 C2431 ) C128_=_C2433( C128 C2433 ) C128_=_C2434( C128 C2434 ) C128_=_C2435( C128 C2435 ) \nC128_=_C2436( C128 C2436 ) C128_=_C2437( C128 C2437 ) C128_=_C2438( C128 C2438 ) C128_=_C2439( C128 C2439 ) C131_=_C166( C131 C166 ) C131_=_C301( C131 C301 ) \nC131_=_C368( C131 C368 ) C131_=_C454( C131 C454 ) C131_=_C1040( C131 C1040 ) C131_=_C1797( C131 C1797 ) C131_=_C2320( C131 C2320 ) C131_=_C2559( C131 C2559 ) \nC131_=_C2648( C131 C2648 ) C131_=_C2949( C131 C2949 ) C131_=_C3052( C131 C3052 ) C131_=_C3083( C131 C3083 ) C131_=_C3442( C131 C3442 ) C131_=_C3443( C131 C3443 ) \nC131_=_C3444( C131 C3444 ) C131_=_C3445( C131 C3445</w:t>
      </w:r>
    </w:p>
    <w:p>
      <w:pPr>
        <w:pStyle w:val="PreformattedText"/>
        <w:bidi w:val="0"/>
        <w:spacing w:before="0" w:after="0"/>
        <w:jc w:val="left"/>
        <w:rPr/>
      </w:pPr>
      <w:r>
        <w:rPr/>
        <w:t xml:space="preserve"> </w:t>
      </w:r>
      <w:r>
        <w:rPr/>
        <w:t>) C131_=_C3446( C131 C3446 ) C131_=_C3447( C131 C3447 ) C131_=_C3448( C131 C3448 ) C131_=_C3449( C131 C3449 ) \nC131_=_C3450( C131 C3450 ) C131_=_C3451( C131 C3451 ) C131_=_C3452( C131 C3452 ) C136_=_C153( C136 C153 ) C136_=_C154( C136 C154 ) C136_=_C155( C136 C155 ) \nC136_=_C156( C136 C156 ) C136_=_C157( C136 C157 ) C136_=_C158( C136 C158 ) C136_=_C159( C136 C159 ) C136_=_C161( C136 C161 ) C136_=_C162( C136 C162 ) \nC136_=_C163( C136 C163 ) C136_=_C164( C136 C164 ) C136_=_C166( C136 C166 ) C136_=_C167( C136 C167 ) C136_=_C168( C136 C168 ) C136_=_C169( C136 C169 ) \nC136_=_C170( C136 C170 ) C136_=_C171( C136 C171 ) C136_=_C172( C136 C172 ) C153_=_C154( C153 C154 ) C153_=_C155( C153 C155 ) C153_=_C156( C153 C156 ) \nC153_=_C157( C153 C157 ) C153_=_C158( C153 C158 ) C153_=_C159( C153 C159 ) C153_=_C161( C153 C161 ) C153_=_C162( C153 C162 ) C153_=_C163( C153 C163 ) \nC153_=_C164( C153 C164 ) C153_=_C166( C153 C166 ) C153_=_C167( C153 C167 ) C153_=_C168( C153 C168 ) C153_=_C169( C153 C169 ) C153_=_C170( C153 C170 ) \nC153_=_C171( C153 C171 ) C153_=_C172( C153 C172 ) C153_=_C281( C153 C281 ) C153_=_C286( C153 C286 ) C154_=_C155( C154 C155 ) C154_=_C156( C154 C156 ) \nC154_=_C157( C154 C157 ) C154_=_C158( C154 C158 ) C154_=_C159( C154 C159 ) C154_=_C161( C154 C161 ) C154_=_C162( C154 C162 ) C154_=_C163( C154 C163 ) \nC154_=_C164( C154 C164 ) C154_=_C166( C154 C166 ) C154_=_C167( C154 C167 ) C154_=_C168( C154 C168 ) C154_=_C169( C154 C169 ) C154_=_C170( C154 C170 ) \nC154_=_C171( C154 C171 ) C154_=_C172( C154 C172 ) C154_=_C295( C154 C295 ) C154_=_C296( C154 C296 ) C154_=_C299( C154 C299 ) C154_=_C301( C154 C301 ) \nC155_=_C156( C155 C156 ) C155_=_C157( C155 C157 ) C155_=_C158( C155 C158 ) C155_=_C159( C155 C159 ) C155_=_C161( C155 C161 ) C155_=_C162( C155 C162 ) \nC155_=_C163( C155 C163 ) C155_=_C164( C155 C164 ) C155_=_C166( C155 C166 ) C155_=_C167( C155 C167 ) C155_=_C168( C155 C168 ) C155_=_C169( C155 C169 ) \nC155_=_C170( C155 C170 ) C155_=_C171( C155 C171 ) C155_=_C172( C155 C172 ) C156_=_C157( C156 C157 ) C156_=_C158( C156 C158 ) C156_=_C159( C156 C159 ) \nC156_=_C161( C156 C161 ) C156_=_C162( C156 C162 ) C156_=_C163( C156 C163 ) C156_=_C164( C156 C164 ) C156_=_C166( C156 C166 ) C156_=_C167( C156 C167 ) \nC156_=_C168( C156 C168 ) C156_=_C169( C156 C169 ) C156_=_C170( C156 C170 ) C156_=_C171( C156 C171 ) C156_=_C172( C156 C172 ) C157_=_C158( C157 C158 ) \nC157_=_C159( C157 C159 ) C157_=_C161( C157 C161 ) C157_=_C162( C157 C162 ) C157_=_C163( C157 C163 ) C157_=_C164( C157 C164 ) C157_=_C166( C157 C166 ) \nC157_=_C167( C157 C167 ) C157_=_C168( C157 C168 ) C157_=_C169( C157 C169 ) C157_=_C170( C157 C170 ) C157_=_C171( C157 C171 ) C157_=_C172( C157 C172 ) \nC158_=_C159( C158 C159 ) C158_=_C161( C158 C161 ) C158_=_C162( C158 C162 ) C158_=_C163( C158 C163 ) C158_=_C164( C158 C164 ) C158_=_C166( C158 C166 ) \nC158_=_C167( C158 C167 ) C158_=_C168( C158 C168 ) C158_=_C169( C158 C169 ) C158_=_C170( C158 C170 ) C158_=_C171( C158 C171 ) C158_=_C172( C158 C172 ) \nC158_=_C295( C158 C295 ) C158_=_C423( C158 C423 ) C158_=_C846( C158 C846 ) C158_=_C914( C158 C914 ) C158_=_C935( C158 C935 ) C158_=_C960( C158 C960 ) \nC158_=_C1004( C158 C1004 ) C158_=_C1314( C158 C1314 ) C158_=_C1315( C158 C1315 ) C158_=_C1316( C158 C1316 ) C158_=_C1317( C158 C1317 ) C158_=_C1319( C158 C1319 ) \nC158_=_C1320( C158 C1320 ) C158_=_C1321( C158 C1321 ) C158_=_C1322( C158 C1322 ) C158_=_C1323( C158 C1323 ) C158_=_C1325( C158 C1325 ) C158_=_C1326( C158 C1326 ) \nC158_=_C1327( C158 C1327 ) C158_=_C1328( C158 C1328 ) C158_=_C1329( C158 C1329 ) C158_=_C1330( C158 C1330 ) C159_=_C161( C159 C161 ) C159_=_C162( C159 C162 ) \nC159_=_C163( C159 C163 ) C159_=_C164( C159 C164 ) C159_=_C166( C159 C166 ) C159_=_C167( C159 C167 ) C159_=_C168( C159 C168 ) C159_=_C169( C159 C169 ) \nC159_=_C170( C159 C170 ) C159_=_C171( C159 C171 ) C159_=_C172( C159 C172 ) C159_=_C296( C159 C296 ) C159_=_C714( C159 C714 ) C159_=_C915( C159 C915 ) \nC159_=_C1356( C159 C1356 ) C159_=_C1357( C159 C1357 ) C159_=_C1358( C159 C1358 ) C159_=_C1359( C159 C1359 ) C159_=_C1360( C159 C1360 ) C159_=_C1361( C159 C1361 ) \nC159_=_C1363( C159 C1363 ) C159_=_C1364( C159 C1364 ) C159_=_C1365( C159 C1365 ) C159_=_C1367( C159 C1367 ) C159_=_C1368( C159 C1368 ) C159_=_C1369( C159 C1369 ) \nC159_=_C1370( C159 C1370 ) C159_=_C1371( C159 C1371 ) C159_=_C1372( C159 C1372 ) C159_=_C1373( C159 C1373 ) C159_=_C1374( C159 C1374 ) C159_=_C1375( C159 C1375 ) \nC161_=_C162( C161 C162 ) C161_=_C163( C161 C163 ) C161_=_C164( C161 C164 ) C161_=_C166( C161 C166 ) C161_=_C167( C161 C167 ) C161_=_C168( C161 C168 ) \nC161_=_C169( C161 C169 ) C161_=_C170( C161 C170 ) C161_=_C171( C161 C171 ) C161_=_C172( C161 C172 ) C162_=_C163( C162 C163 ) C162_=_C164( C162 C164 ) \nC162_=_C166( C162 C166 ) C162_=_C167( C162 C167 ) C162_=_C168( C162 C168 ) C162_=_C169( C162 C169 ) C162_=_C170( C162 C170 ) C162_=_C171( C162 C171 ) \nC162_=_C172( C162 C172 ) C162_=_C1315( C162 C1315 ) C162_=_C1357( C162 C1357 ) C162_=_C1793( C162 C1793 ) C162_=_C1797( C162 C1797 ) C163_=_C164( C163 C164 ) \nC163_=_C166( C163 C166 ) C163_=_C167( C163 C167 ) C163_=_C168( C163 C168 ) C163_=_C169( C163 C169 ) C163_=_C170( C163 C170 ) C163_=_C171( C163 C171 ) \nC163_=_C172( C163 C172 ) C163_=_C299( C163 C299 ) C163_=_C502( C163 C502 ) C163_=_C722( C163 C722 ) C163_=_C872( C163 C872 ) C163_=_C966( C163 C966 ) \nC163_=_C1063( C163 C1063 ) C163_=_C1085( C163 C1085 ) C163_=_C1336( C163 C1336 ) C163_=_C1531( C163 C1531 ) C163_=_C1793( C163 C1793 ) C163_=_C2100( C163 C2100 ) \nC163_=_C2118( C163 C2118 ) C163_=_C2429( C163 C2429 ) C163_=_C2430( C163 C2430 ) C163_=_C2431( C163 C2431 ) C163_=_C2433( C163 C2433 ) C163_=_C2434( C163 C2434 ) \nC163_=_C2435( C163 C2435 ) C163_=_C2436( C163 C2436 ) C163_=_C2437( C163 C2437 ) C163_=_C2438( C163 C2438 ) C163_=_C2439( C163 C2439 ) C164_=_C166( C164 C166 ) \nC164_=_C167( C164 C167 ) C164_=_C168( C164 C168 ) C164_=_C169( C164 C169 ) C164_=_C170( C164 C170 ) C164_=_C171( C164 C171 ) C164_=_C172( C164 C172 ) \nC164_=_C1534( C164 C1534 ) C164_=_C3224( C164 C3224 ) C166_=_C167( C166 C167 ) C166_=_C168( C166 C168 ) C166_=_C169( C166 C169 ) C166_=_C170( C166 C170 ) \nC166_=_C171( C166 C171 ) C166_=_C172( C166 C172 ) C166_=_C301( C166 C301 ) C166_=_C368( C166 C368 ) C166_=_C454( C166 C454 ) C166_=_C1040( C166 C1040 ) \nC166_=_C1797( C166 C1797 ) C166_=_C2320( C166 C2320 ) C166_=_C2559( C166 C2559 ) C166_=_C2648( C166 C2648 ) C166_=_C2949( C166 C2949 ) C166_=_C3052( C166 C3052 ) \nC166_=_C3083( C166 C3083 ) C166_=_C3442( C166 C3442 ) C166_=_C3443( C166 C3443 ) C166_=_C3444( C166 C3444 ) C166_=_C3445( C166 C3445 ) C166_=_C3446( C166 C3446 ) \nC166_=_C3447( C166 C3447 ) C166_=_C3448( C166 C3448 ) C166_=_C3449( C166 C3449 ) C166_=_C3450( C166 C3450 ) C166_=_C3451( C166 C3451 ) C166_=_C3452( C166 C3452 ) \nC167_=_C168( C167 C168 ) C167_=_C169( C167 C169 ) C167_=_C170( C167 C170 ) C167_=_C171( C167 C171 ) C167_=_C172( C167 C172 ) C167_=_C1538( C167 C1538 ) \nC167_=_C3279( C167 C3279 ) C168_=_C169( C168 C169 ) C168_=_C170( C168 C170 ) C168_=_C171( C168 C171 ) C168_=_C172( C168 C172 ) C169_=_C170( C169 C170 ) \nC169_=_C171( C169 C171 ) C169_=_C172( C169 C172 ) C169_=_C1540( C169 C1540 ) C169_=_C3281( C169 C3281 ) C170_=_C171( C170 C171 ) C170_=_C172( C170 C172 ) \nC170_=_C1544( C170 C1544 ) C170_=_C3284( C170 C3284 ) C171_=_C172( C171 C172 ) C171_=_C1546( C171 C1546 ) C171_=_C3285( C171 C3285 ) C172_=_C1330( C172 C1330 ) \nC172_=_C1375( C172 C1375 ) C172_=_C2438( C172 C2438 ) C172_=_C3452( C172 C3452 ) C281_=_C286( C281 C286 ) C281_=_C498( C281 C498 ) C281_=_C715( C281 C715 ) \nC281_=_C868( C281 C868 ) C281_=_C1331( C281 C1331 ) C281_=_C1528( C281 C1528 ) C281_=_C1529( C281 C1529 ) C281_=_C1530( C281 C1530 ) C281_=_C1531( C281 C1531 ) \nC281_=_C1532( C281 C1532 ) C281_=_C1533( C281 C1533 ) C281_=_C1534( C281 C1534 ) C281_=_C1535( C281 C1535 ) C281_=_C1537( C281 C1537 ) C281_=_C1538( C281 C1538 ) \nC281_=_C1539( C281 C1539 ) C281_=_C1540( C281 C1540 ) C281_=_C1541( C281 C1541 ) C281_=_C1542( C281 C1542 ) C281_=_C1543( C281 C1543 ) C281_=_C1544( C281 C1544 ) \nC281_=_C1545( C281 C1545 ) C281_=_C1546( C281 C1546 ) C281_=_C1547( C281 C1547 ) C286_=_C879( C286 C879 ) C286_=_C972( C286 C972 ) C286_=_C1069( C286 C1069 ) \nC286_=_C1088( C286 C1088 ) C286_=_C1626( C286 C1626 ) C286_=_C1949( C286 C1949 ) C286_=_C1985( C286 C1985 ) C286_=_C2431( C286 C2431 ) C286_=_C2512( C286 C2512 ) \nC286_=_C2898( C286 C2898 ) C286_=_C2931( C286 C2931 ) C286_=_C3115( C286 C3115 ) C286_=_C3224( C286 C3224 ) C286_=_C3278( C286 C3278 ) C286_=_C3279( C286 C3279 ) \nC286_=_C3280( C286 C3280 ) C286_=_C3281( C286 C3281 ) C286_=_C3282( C286 C3282 ) C286_=_C3283( C286 C3283 ) C286_=_C3284( C286 C3284 ) C286_=_C3285( C286 C3285 ) \nC286_=_C3286( C286 C3286 ) C286_=_C3287( C286 C3287 ) C295_=_C296( C295 C296 ) C295_=_C299( C295 C299 ) C295_=_C301( C295 C301 ) C295_=_C423( C295 C423 ) \nC295_=_C846( C295 C846 ) C295_=_C914( C295 C914 ) C295_=_C935( C295 C935 ) C295_=_C960( C295 C960 ) C295_=_C1004( C295 C1004 ) C295_=_C1314( C295 C1314 ) \nC295_=_C1315( C295 C1315 ) C295_=_C1316( C295 C1316 ) C295_=_C1317( C295 C1317 ) C295_=_C1319( C295 C1319 ) C295_=_C1320( C295 C1320 ) C295_=_C1321( C295 C1321 ) \nC295_=_C1322( C295 C1322 ) C295_=_C1323( C295 C1323 ) C295_=_C1325( C295 C1325 ) C295_=_C1326( C295 C1326 ) C295_=_C1327( C295 C1327 ) C295_=_C1328( C295 C1328 ) \nC295_=_C1329( C295 C1329 ) C295_=_C1330( C295 C1330 ) C296_=_C299( C296 C299 ) C296_=_C301( C296 C301 ) C296_=_C714( C296 C714 ) C296_=_C915( C296 C915 ) \nC296_=_C1356( C296 C1356 ) C296_=_C1357( C296 C1357 ) C296_=_C1358( C296 C1358 ) C296_=_C1359( C296 C1359 ) C296_=_C1360( C296 C1360 ) C296_=_C1361( C296 C1361 ) \nC296_=_C1363( C296 C1363 ) C296_=_C1364( C296 C1364 ) C296_=_C1365( C296 C1365 ) C296_=_C1367( C296 C1367 ) C296_=_C1368( C296 C1368 ) C296_=_C1369( C296 C1369 ) \nC296_=_C1370( C296 C1370 ) C296_=_C1371( C296</w:t>
      </w:r>
    </w:p>
    <w:p>
      <w:pPr>
        <w:pStyle w:val="PreformattedText"/>
        <w:bidi w:val="0"/>
        <w:spacing w:before="0" w:after="0"/>
        <w:jc w:val="left"/>
        <w:rPr/>
      </w:pPr>
      <w:r>
        <w:rPr/>
        <w:t xml:space="preserve"> </w:t>
      </w:r>
      <w:r>
        <w:rPr/>
        <w:t>C1371 ) C296_=_C1372( C296 C1372 ) C296_=_C1373( C296 C1373 ) C296_=_C1374( C296 C1374 ) C296_=_C1375( C296 C1375 ) \nC299_=_C301( C299 C301 ) C299_=_C502( C299 C502 ) C299_=_C722( C299 C722 ) C299_=_C872( C299 C872 ) C299_=_C966( C299 C966 ) C299_=_C1063( C299 C1063 ) \nC299_=_C1085( C299 C1085 ) C299_=_C1336( C299 C1336 ) C299_=_C1531( C299 C1531 ) C299_=_C1793( C299 C1793 ) C299_=_C2100( C299 C2100 ) C299_=_C2118( C299 C2118 ) \nC299_=_C2429( C299 C2429 ) C299_=_C2430( C299 C2430 ) C299_=_C2431( C299 C2431 ) C299_=_C2433( C299 C2433 ) C299_=_C2434( C299 C2434 ) C299_=_C2435( C299 C2435 ) \nC299_=_C2436( C299 C2436 ) C299_=_C2437( C299 C2437 ) C299_=_C2438( C299 C2438 ) C299_=_C2439( C299 C2439 ) C301_=_C368( C301 C368 ) C301_=_C454( C301 C454 ) \nC301_=_C1040( C301 C1040 ) C301_=_C1797( C301 C1797 ) C301_=_C2320( C301 C2320 ) C301_=_C2559( C301 C2559 ) C301_=_C2648( C301 C2648 ) C301_=_C2949( C301 C2949 ) \nC301_=_C3052( C301 C3052 ) C301_=_C3083( C301 C3083 ) C301_=_C3442( C301 C3442 ) C301_=_C3443( C301 C3443 ) C301_=_C3444( C301 C3444 ) C301_=_C3445( C301 C3445 ) \nC301_=_C3446( C301 C3446 ) C301_=_C3447( C301 C3447 ) C301_=_C3448( C301 C3448 ) C301_=_C3449( C301 C3449 ) C301_=_C3450( C301 C3450 ) C301_=_C3451( C301 C3451 ) \nC301_=_C3452( C301 C3452 ) C368_=_C454( C368 C454 ) C368_=_C1040( C368 C1040 ) C368_=_C1797( C368 C1797 ) C368_=_C2320( C368 C2320 ) C368_=_C2559( C368 C2559 ) \nC368_=_C2648( C368 C2648 ) C368_=_C2949( C368 C2949 ) C368_=_C3052( C368 C3052 ) C368_=_C3083( C368 C3083 ) C368_=_C3442( C368 C3442 ) C368_=_C3443( C368 C3443 ) \nC368_=_C3444( C368 C3444 ) C368_=_C3445( C368 C3445 ) C368_=_C3446( C368 C3446 ) C368_=_C3447( C368 C3447 ) C368_=_C3448( C368 C3448 ) C368_=_C3449( C368 C3449 ) \nC368_=_C3450( C368 C3450 ) C368_=_C3451( C368 C3451 ) C368_=_C3452( C368 C3452 ) C423_=_C846( C423 C846 ) C423_=_C914( C423 C914 ) C423_=_C935( C423 C935 ) \nC423_=_C960( C423 C960 ) C423_=_C1004( C423 C1004 ) C423_=_C1314( C423 C1314 ) C423_=_C1315( C423 C1315 ) C423_=_C1316( C423 C1316 ) C423_=_C1317( C423 C1317 ) \nC423_=_C1319( C423 C1319 ) C423_=_C1320( C423 C1320 ) C423_=_C1321( C423 C1321 ) C423_=_C1322( C423 C1322 ) C423_=_C1323( C423 C1323 ) C423_=_C1325( C423 C1325 ) \nC423_=_C1326( C423 C1326 ) C423_=_C1327( C423 C1327 ) C423_=_C1328( C423 C1328 ) C423_=_C1329( C423 C1329 ) C423_=_C1330( C423 C1330 ) C454_=_C1040( C454 C1040 ) \nC454_=_C1797( C454 C1797 ) C454_=_C2320( C454 C2320 ) C454_=_C2559( C454 C2559 ) C454_=_C2648( C454 C2648 ) C454_=_C2949( C454 C2949 ) C454_=_C3052( C454 C3052 ) \nC454_=_C3083( C454 C3083 ) C454_=_C3442( C454 C3442 ) C454_=_C3443( C454 C3443 ) C454_=_C3444( C454 C3444 ) C454_=_C3445( C454 C3445 ) C454_=_C3446( C454 C3446 ) \nC454_=_C3447( C454 C3447 ) C454_=_C3448( C454 C3448 ) C454_=_C3449( C454 C3449 ) C454_=_C3450( C454 C3450 ) C454_=_C3451( C454 C3451 ) C454_=_C3452( C454 C3452 ) \nC498_=_C502( C498 C502 ) C498_=_C715( C498 C715 ) C498_=_C868( C498 C868 ) C498_=_C1331( C498 C1331 ) C498_=_C1528( C498 C1528 ) C498_=_C1529( C498 C1529 ) \nC498_=_C1530( C498 C1530 ) C498_=_C1531( C498 C1531 ) C498_=_C1532( C498 C1532 ) C498_=_C1533( C498 C1533 ) C498_=_C1534( C498 C1534 ) C498_=_C1535( C498 C1535 ) \nC498_=_C1537( C498 C1537 ) C498_=_C1538( C498 C1538 ) C498_=_C1539( C498 C1539 ) C498_=_C1540( C498 C1540 ) C498_=_C1541( C498 C1541 ) C498_=_C1542( C498 C1542 ) \nC498_=_C1543( C498 C1543 ) C498_=_C1544( C498 C1544 ) C498_=_C1545( C498 C1545 ) C498_=_C1546( C498 C1546 ) C498_=_C1547( C498 C1547 ) C502_=_C722( C502 C722 ) \nC502_=_C872( C502 C872 ) C502_=_C966( C502 C966 ) C502_=_C1063( C502 C1063 ) C502_=_C1085( C502 C1085 ) C502_=_C1336( C502 C1336 ) C502_=_C1531( C502 C1531 ) \nC502_=_C1793( C502 C1793 ) C502_=_C2100( C502 C2100 ) C502_=_C2118( C502 C2118 ) C502_=_C2429( C502 C2429 ) C502_=_C2430( C502 C2430 ) C502_=_C2431( C502 C2431 ) \nC502_=_C2433( C502 C2433 ) C502_=_C2434( C502 C2434 ) C502_=_C2435( C502 C2435 ) C502_=_C2436( C502 C2436 ) C502_=_C2437( C502 C2437 ) C502_=_C2438( C502 C2438 ) \nC502_=_C2439( C502 C2439 ) C714_=_C715( C714 C715 ) C714_=_C722( C714 C722 ) C714_=_C915( C714 C915 ) C714_=_C1356( C714 C1356 ) C714_=_C1357( C714 C1357 ) \nC714_=_C1358( C714 C1358 ) C714_=_C1359( C714 C1359 ) C714_=_C1360( C714 C1360 ) C714_=_C1361( C714 C1361 ) C714_=_C1363( C714 C1363 ) C714_=_C1364( C714 C1364 ) \nC714_=_C1365( C714 C1365 ) C714_=_C1367( C714 C1367 ) C714_=_C1368( C714 C1368 ) C714_=_C1369( C714 C1369 ) C714_=_C1370( C714 C1370 ) C714_=_C1371( C714 C1371 ) \nC714_=_C1372( C714 C1372 ) C714_=_C1373( C714 C1373 ) C714_=_C1374( C714 C1374 ) C714_=_C1375( C714 C1375 ) C715_=_C722( C715 C722 ) C715_=_C868( C715 C868 ) \nC715_=_C1331( C715 C1331 ) C715_=_C1528( C715 C1528 ) C715_=_C1529( C715 C1529 ) C715_=_C1530( C715 C1530 ) C715_=_C1531( C715 C1531 ) C715_=_C1532( C715 C1532 ) \nC715_=_C1533( C715 C1533 ) C715_=_C1534( C715 C1534 ) C715_=_C1535( C715 C1535 ) C715_=_C1537( C715 C1537 ) C715_=_C1538( C715 C1538 ) C715_=_C1539( C715 C1539 ) \nC715_=_C1540( C715 C1540 ) C715_=_C1541( C715 C1541 ) C715_=_C1542( C715 C1542 ) C715_=_C1543( C715 C1543 ) C715_=_C1544( C715 C1544 ) C715_=_C1545( C715 C1545 ) \nC715_=_C1546( C715 C1546 ) C715_=_C1547( C715 C1547 ) C722_=_C872( C722 C872 ) C722_=_C966( C722 C966 ) C722_=_C1063( C722 C1063 ) C722_=_C1085( C722 C1085 ) \nC722_=_C1336( C722 C1336 ) C722_=_C1531( C722 C1531 ) C722_=_C1793( C722 C1793 ) C722_=_C2100( C722 C2100 ) C722_=_C2118( C722 C2118 ) C722_=_C2429( C722 C2429 ) \nC722_=_C2430( C722 C2430 ) C722_=_C2431( C722 C2431 ) C722_=_C2433( C722 C2433 ) C722_=_C2434( C722 C2434 ) C722_=_C2435( C722 C2435 ) C722_=_C2436( C722 C2436 ) \nC722_=_C2437( C722 C2437 ) C722_=_C2438( C722 C2438 ) C722_=_C2439( C722 C2439 ) C846_=_C914( C846 C914 ) C846_=_C935( C846 C935 ) C846_=_C960( C846 C960 ) \nC846_=_C1004( C846 C1004 ) C846_=_C1314( C846 C1314 ) C846_=_C1315( C846 C1315 ) C846_=_C1316( C846 C1316 ) C846_=_C1317( C846 C1317 ) C846_=_C1319( C846 C1319 ) \nC846_=_C1320( C846 C1320 ) C846_=_C1321( C846 C1321 ) C846_=_C1322( C846 C1322 ) C846_=_C1323( C846 C1323 ) C846_=_C1325( C846 C1325 ) C846_=_C1326( C846 C1326 ) \nC846_=_C1327( C846 C1327 ) C846_=_C1328( C846 C1328 ) C846_=_C1329( C846 C1329 ) C846_=_C1330( C846 C1330 ) C868_=_C872( C868 C872 ) C868_=_C879( C868 C879 ) \nC868_=_C1331( C868 C1331 ) C868_=_C1528( C868 C1528 ) C868_=_C1529( C868 C1529 ) C868_=_C1530( C868 C1530 ) C868_=_C1531( C868 C1531 ) C868_=_C1532( C868 C1532 ) \nC868_=_C1533( C868 C1533 ) C868_=_C1534( C868 C1534 ) C868_=_C1535( C868 C1535 ) C868_=_C1537( C868 C1537 ) C868_=_C1538( C868 C1538 ) C868_=_C1539( C868 C1539 ) \nC868_=_C1540( C868 C1540 ) C868_=_C1541( C868 C1541 ) C868_=_C1542( C868 C1542 ) C868_=_C1543( C868 C1543 ) C868_=_C1544( C868 C1544 ) C868_=_C1545( C868 C1545 ) \nC868_=_C1546( C868 C1546 ) C868_=_C1547( C868 C1547 ) C872_=_C879( C872 C879 ) C872_=_C966( C872 C966 ) C872_=_C1063( C872 C1063 ) C872_=_C1085( C872 C1085 ) \nC872_=_C1336( C872 C1336 ) C872_=_C1531( C872 C1531 ) C872_=_C1793( C872 C1793 ) C872_=_C2100( C872 C2100 ) C872_=_C2118( C872 C2118 ) C872_=_C2429( C872 C2429 ) \nC872_=_C2430( C872 C2430 ) C872_=_C2431( C872 C2431 ) C872_=_C2433( C872 C2433 ) C872_=_C2434( C872 C2434 ) C872_=_C2435( C872 C2435 ) C872_=_C2436( C872 C2436 ) \nC872_=_C2437( C872 C2437 ) C872_=_C2438( C872 C2438 ) C872_=_C2439( C872 C2439 ) C879_=_C972( C879 C972 ) C879_=_C1069( C879 C1069 ) C879_=_C1088( C879 C1088 ) \nC879_=_C1626( C879 C1626 ) C879_=_C1949( C879 C1949 ) C879_=_C1985( C879 C1985 ) C879_=_C2431( C879 C2431 ) C879_=_C2512( C879 C2512 ) C879_=_C2898( C879 C2898 ) \nC879_=_C2931( C879 C2931 ) C879_=_C3115( C879 C3115 ) C879_=_C3224( C879 C3224 ) C879_=_C3278( C879 C3278 ) C879_=_C3279( C879 C3279 ) C879_=_C3280( C879 C3280 ) \nC879_=_C3281( C879 C3281 ) C879_=_C3282( C879 C3282 ) C879_=_C3283( C879 C3283 ) C879_=_C3284( C879 C3284 ) C879_=_C3285( C879 C3285 ) C879_=_C3286( C879 C3286 ) \nC879_=_C3287( C879 C3287 ) C914_=_C915( C914 C915 ) C914_=_C935( C914 C935 ) C914_=_C960( C914 C960 ) C914_=_C1004( C914 C1004 ) C914_=_C1314( C914 C1314 ) \nC914_=_C1315( C914 C1315 ) C914_=_C1316( C914 C1316 ) C914_=_C1317( C914 C1317 ) C914_=_C1319( C914 C1319 ) C914_=_C1320( C914 C1320 ) C914_=_C1321( C914 C1321 ) \nC914_=_C1322( C914 C1322 ) C914_=_C1323( C914 C1323 ) C914_=_C1325( C914 C1325 ) C914_=_C1326( C914 C1326 ) C914_=_C1327( C914 C1327 ) C914_=_C1328( C914 C1328 ) \nC914_=_C1329( C914 C1329 ) C914_=_C1330( C914 C1330 ) C915_=_C1356( C915 C1356 ) C915_=_C1357( C915 C1357 ) C915_=_C1358( C915 C1358 ) C915_=_C1359( C915 C1359 ) \nC915_=_C1360( C915 C1360 ) C915_=_C1361( C915 C1361 ) C915_=_C1363( C915 C1363 ) C915_=_C1364( C915 C1364 ) C915_=_C1365( C915 C1365 ) C915_=_C1367( C915 C1367 ) \nC915_=_C1368( C915 C1368 ) C915_=_C1369( C915 C1369 ) C915_=_C1370( C915 C1370 ) C915_=_C1371( C915 C1371 ) C915_=_C1372( C915 C1372 ) C915_=_C1373( C915 C1373 ) \nC915_=_C1374( C915 C1374 ) C915_=_C1375( C915 C1375 ) C935_=_C960( C935 C960 ) C935_=_C1004( C935 C1004 ) C935_=_C1314( C935 C1314 ) C935_=_C1315( C935 C1315 ) \nC935_=_C1316( C935 C1316 ) C935_=_C1317( C935 C1317 ) C935_=_C1319( C935 C1319 ) C935_=_C1320( C935 C1320 ) C935_=_C1321( C935 C1321 ) C935_=_C1322( C935 C1322 ) \nC935_=_C1323( C935 C1323 ) C935_=_C1325( C935 C1325 ) C935_=_C1326( C935 C1326 ) C935_=_C1327( C935 C1327 ) C935_=_C1328( C935 C1328 ) C935_=_C1329( C935 C1329 ) \nC935_=_C1330( C935 C1330 ) C960_=_C966( C960 C966 ) C960_=_C972( C960 C972 ) C960_=_C1004( C960 C1004 ) C960_=_C1314( C960 C1314 ) C960_=_C1315( C960 C1315 ) \nC960_=_C1316( C960 C1316 ) C960_=_C1317( C960 C1317 ) C960_=_C1319( C960 C1319 ) C960_=_C1320( C960 C1320 ) C960_=_C1321( C960 C1321 ) C960_=_C1322( C960 C1322 ) \nC960_=_C1323( C960 C1323 ) C960_=_C1325( C960 C1325 ) C960_=_C1326( C960 C1326 ) C960_=_C1327( C960 C1327 ) C960_=_C1328( C960 C1328 ) C960_=_C1329( C960 C1329 ) \nC960_=_C1330( C960 C1330</w:t>
      </w:r>
    </w:p>
    <w:p>
      <w:pPr>
        <w:pStyle w:val="PreformattedText"/>
        <w:bidi w:val="0"/>
        <w:spacing w:before="0" w:after="0"/>
        <w:jc w:val="left"/>
        <w:rPr/>
      </w:pPr>
      <w:r>
        <w:rPr/>
        <w:t xml:space="preserve"> </w:t>
      </w:r>
      <w:r>
        <w:rPr/>
        <w:t>) C966_=_C972( C966 C972 ) C966_=_C1063( C966 C1063 ) C966_=_C1085( C966 C1085 ) C966_=_C1336( C966 C1336 ) C966_=_C1531( C966 C1531 ) \nC966_=_C1793( C966 C1793 ) C966_=_C2100( C966 C2100 ) C966_=_C2118( C966 C2118 ) C966_=_C2429( C966 C2429 ) C966_=_C2430( C966 C2430 ) C966_=_C2431( C966 C2431 ) \nC966_=_C2433( C966 C2433 ) C966_=_C2434( C966 C2434 ) C966_=_C2435( C966 C2435 ) C966_=_C2436( C966 C2436 ) C966_=_C2437( C966 C2437 ) C966_=_C2438( C966 C2438 ) \nC966_=_C2439( C966 C2439 ) C972_=_C1069( C972 C1069 ) C972_=_C1088( C972 C1088 ) C972_=_C1626( C972 C1626 ) C972_=_C1949( C972 C1949 ) C972_=_C1985( C972 C1985 ) \nC972_=_C2431( C972 C2431 ) C972_=_C2512( C972 C2512 ) C972_=_C2898( C972 C2898 ) C972_=_C2931( C972 C2931 ) C972_=_C3115( C972 C3115 ) C972_=_C3224( C972 C3224 ) \nC972_=_C3278( C972 C3278 ) C972_=_C3279( C972 C3279 ) C972_=_C3280( C972 C3280 ) C972_=_C3281( C972 C3281 ) C972_=_C3282( C972 C3282 ) C972_=_C3283( C972 C3283 ) \nC972_=_C3284( C972 C3284 ) C972_=_C3285( C972 C3285 ) C972_=_C3286( C972 C3286 ) C972_=_C3287( C972 C3287 ) C1004_=_C1314( C1004 C1314 ) C1004_=_C1315( C1004 C1315 ) \nC1004_=_C1316( C1004 C1316 ) C1004_=_C1317( C1004 C1317 ) C1004_=_C1319( C1004 C1319 ) C1004_=_C1320( C1004 C1320 ) C1004_=_C1321( C1004 C1321 ) C1004_=_C1322( C1004 C1322 ) \nC1004_=_C1323( C1004 C1323 ) C1004_=_C1325( C1004 C1325 ) C1004_=_C1326( C1004 C1326 ) C1004_=_C1327( C1004 C1327 ) C1004_=_C1328( C1004 C1328 ) C1004_=_C1329( C1004 C1329 ) \nC1004_=_C1330( C1004 C1330 ) C1040_=_C1797( C1040 C1797 ) C1040_=_C2320( C1040 C2320 ) C1040_=_C2559( C1040 C2559 ) C1040_=_C2648( C1040 C2648 ) C1040_=_C2949( C1040 C2949 ) \nC1040_=_C3052( C1040 C3052 ) C1040_=_C3083( C1040 C3083 ) C1040_=_C3442( C1040 C3442 ) C1040_=_C3443( C1040 C3443 ) C1040_=_C3444( C1040 C3444 ) C1040_=_C3445( C1040 C3445 ) \nC1040_=_C3446( C1040 C3446 ) C1040_=_C3447( C1040 C3447 ) C1040_=_C3448( C1040 C3448 ) C1040_=_C3449( C1040 C3449 ) C1040_=_C3450( C1040 C3450 ) C1040_=_C3451( C1040 C3451 ) \nC1040_=_C3452( C1040 C3452 ) C1063_=_C1069( C1063 C1069 ) C1063_=_C1085( C1063 C1085 ) C1063_=_C1336( C1063 C1336 ) C1063_=_C1531( C1063 C1531 ) C1063_=_C1793( C1063 C1793 ) \nC1063_=_C2100( C1063 C2100 ) C1063_=_C2118( C1063 C2118 ) C1063_=_C2429( C1063 C2429 ) C1063_=_C2430( C1063 C2430 ) C1063_=_C2431( C1063 C2431 ) C1063_=_C2433( C1063 C2433 ) \nC1063_=_C2434( C1063 C2434 ) C1063_=_C2435( C1063 C2435 ) C1063_=_C2436( C1063 C2436 ) C1063_=_C2437( C1063 C2437 ) C1063_=_C2438( C1063 C2438 ) C1063_=_C2439( C1063 C2439 ) \nC1069_=_C1088( C1069 C1088 ) C1069_=_C1626( C1069 C1626 ) C1069_=_C1949( C1069 C1949 ) C1069_=_C1985( C1069 C1985 ) C1069_=_C2431( C1069 C2431 ) C1069_=_C2512( C1069 C2512 ) \nC1069_=_C2898( C1069 C2898 ) C1069_=_C2931( C1069 C2931 ) C1069_=_C3115( C1069 C3115 ) C1069_=_C3224( C1069 C3224 ) C1069_=_C3278( C1069 C3278 ) C1069_=_C3279( C1069 C3279 ) \nC1069_=_C3280( C1069 C3280 ) C1069_=_C3281( C1069 C3281 ) C1069_=_C3282( C1069 C3282 ) C1069_=_C3283( C1069 C3283 ) C1069_=_C3284( C1069 C3284 ) C1069_=_C3285( C1069 C3285 ) \nC1069_=_C3286( C1069 C3286 ) C1069_=_C3287( C1069 C3287 ) C1085_=_C1088( C1085 C1088 ) C1085_=_C1336( C1085 C1336 ) C1085_=_C1531( C1085 C1531 ) C1085_=_C1793( C1085 C1793 ) \nC1085_=_C2100( C1085 C2100 ) C1085_=_C2118( C1085 C2118 ) C1085_=_C2429( C1085 C2429 ) C1085_=_C2430( C1085 C2430 ) C1085_=_C2431( C1085 C2431 ) C1085_=_C2433( C1085 C2433 ) \nC1085_=_C2434( C1085 C2434 ) C1085_=_C2435( C1085 C2435 ) C1085_=_C2436( C1085 C2436 ) C1085_=_C2437( C1085 C2437 ) C1085_=_C2438( C1085 C2438 ) C1085_=_C2439( C1085 C2439 ) \nC1088_=_C1626( C1088 C1626 ) C1088_=_C1949( C1088 C1949 ) C1088_=_C1985( C1088 C1985 ) C1088_=_C2431( C1088 C2431 ) C1088_=_C2512( C1088 C2512 ) C1088_=_C2898( C1088 C2898 ) \nC1088_=_C2931( C1088 C2931 ) C1088_=_C3115( C1088 C3115 ) C1088_=_C3224( C1088 C3224 ) C1088_=_C3278( C1088 C3278 ) C1088_=_C3279( C1088 C3279 ) C1088_=_C3280( C1088 C3280 ) \nC1088_=_C3281( C1088 C3281 ) C1088_=_C3282( C1088 C3282 ) C1088_=_C3283( C1088 C3283 ) C1088_=_C3284( C1088 C3284 ) C1088_=_C3285( C1088 C3285 ) C1088_=_C3286( C1088 C3286 ) \nC1088_=_C3287( C1088 C3287 ) C1314_=_C1315( C1314 C1315 ) C1314_=_C1316( C1314 C1316 ) C1314_=_C1317( C1314 C1317 ) C1314_=_C1319( C1314 C1319 ) C1314_=_C1320( C1314 C1320 ) \nC1314_=_C1321( C1314 C1321 ) C1314_=_C1322( C1314 C1322 ) C1314_=_C1323( C1314 C1323 ) C1314_=_C1325( C1314 C1325 ) C1314_=_C1326( C1314 C1326 ) C1314_=_C1327( C1314 C1327 ) \nC1314_=_C1328( C1314 C1328 ) C1314_=_C1329( C1314 C1329 ) C1314_=_C1330( C1314 C1330 ) C1314_=_C1356( C1314 C1356 ) C1315_=_C1316( C1315 C1316 ) C1315_=_C1317( C1315 C1317 ) \nC1315_=_C1319( C1315 C1319 ) C1315_=_C1320( C1315 C1320 ) C1315_=_C1321( C1315 C1321 ) C1315_=_C1322( C1315 C1322 ) C1315_=_C1323( C1315 C1323 ) C1315_=_C1325( C1315 C1325 ) \nC1315_=_C1326( C1315 C1326 ) C1315_=_C1327( C1315 C1327 ) C1315_=_C1328( C1315 C1328 ) C1315_=_C1329( C1315 C1329 ) C1315_=_C1330( C1315 C1330 ) C1315_=_C1357( C1315 C1357 ) \nC1315_=_C1793( C1315 C1793 ) C1315_=_C1797( C1315 C1797 ) C1316_=_C1317( C1316 C1317 ) C1316_=_C1319( C1316 C1319 ) C1316_=_C1320( C1316 C1320 ) C1316_=_C1321( C1316 C1321 ) \nC1316_=_C1322( C1316 C1322 ) C1316_=_C1323( C1316 C1323 ) C1316_=_C1325( C1316 C1325 ) C1316_=_C1326( C1316 C1326 ) C1316_=_C1327( C1316 C1327 ) C1316_=_C1328( C1316 C1328 ) \nC1316_=_C1329( C1316 C1329 ) C1316_=_C1330( C1316 C1330 ) C1317_=_C1319( C1317 C1319 ) C1317_=_C1320( C1317 C1320 ) C1317_=_C1321( C1317 C1321 ) C1317_=_C1322( C1317 C1322 ) \nC1317_=_C1323( C1317 C1323 ) C1317_=_C1325( C1317 C1325 ) C1317_=_C1326( C1317 C1326 ) C1317_=_C1327( C1317 C1327 ) C1317_=_C1328( C1317 C1328 ) C1317_=_C1329( C1317 C1329 ) \nC1317_=_C1330( C1317 C1330 ) C1319_=_C1320( C1319 C1320 ) C1319_=_C1321( C1319 C1321 ) C1319_=_C1322( C1319 C1322 ) C1319_=_C1323( C1319 C1323 ) C1319_=_C1325( C1319 C1325 ) \nC1319_=_C1326( C1319 C1326 ) C1319_=_C1327( C1319 C1327 ) C1319_=_C1328( C1319 C1328 ) C1319_=_C1329( C1319 C1329 ) C1319_=_C1330( C1319 C1330 ) C1319_=_C2430( C1319 C2430 ) \nC1319_=_C2512( C1319 C2512 ) C1320_=_C1321( C1320 C1321 ) C1320_=_C1322( C1320 C1322 ) C1320_=_C1323( C1320 C1323 ) C1320_=_C1325( C1320 C1325 ) C1320_=_C1326( C1320 C1326 ) \nC1320_=_C1327( C1320 C1327 ) C1320_=_C1328( C1320 C1328 ) C1320_=_C1329( C1320 C1329 ) C1320_=_C1330( C1320 C1330 ) C1321_=_C1322( C1321 C1322 ) C1321_=_C1323( C1321 C1323 ) \nC1321_=_C1325( C1321 C1325 ) C1321_=_C1326( C1321 C1326 ) C1321_=_C1327( C1321 C1327 ) C1321_=_C1328( C1321 C1328 ) C1321_=_C1329( C1321 C1329 ) C1321_=_C1330( C1321 C1330 ) \nC1322_=_C1323( C1322 C1323 ) C1322_=_C1325( C1322 C1325 ) C1322_=_C1326( C1322 C1326 ) C1322_=_C1327( C1322 C1327 ) C1322_=_C1328( C1322 C1328 ) C1322_=_C1329( C1322 C1329 ) \nC1322_=_C1330( C1322 C1330 ) C1322_=_C1365( C1322 C1365 ) C1323_=_C1325( C1323 C1325 ) C1323_=_C1326( C1323 C1326 ) C1323_=_C1327( C1323 C1327 ) C1323_=_C1328( C1323 C1328 ) \nC1323_=_C1329( C1323 C1329 ) C1323_=_C1330( C1323 C1330 ) C1325_=_C1326( C1325 C1326 ) C1325_=_C1327( C1325 C1327 ) C1325_=_C1328( C1325 C1328 ) C1325_=_C1329( C1325 C1329 ) \nC1325_=_C1330( C1325 C1330 ) C1326_=_C1327( C1326 C1327 ) C1326_=_C1328( C1326 C1328 ) C1326_=_C1329( C1326 C1329 ) C1326_=_C1330( C1326 C1330 ) C1327_=_C1328( C1327 C1328 ) \nC1327_=_C1329( C1327 C1329 ) C1327_=_C1330( C1327 C1330 ) C1328_=_C1329( C1328 C1329 ) C1328_=_C1330( C1328 C1330 ) C1329_=_C1330( C1329 C1330 ) C1330_=_C1375( C1330 C1375 ) \nC1330_=_C2438( C1330 C2438 ) C1330_=_C3452( C1330 C3452 ) C1331_=_C1336( C1331 C1336 ) C1331_=_C1528( C1331 C1528 ) C1331_=_C1529( C1331 C1529 ) C1331_=_C1530( C1331 C1530 ) \nC1331_=_C1531( C1331 C1531 ) C1331_=_C1532( C1331 C1532 ) C1331_=_C1533( C1331 C1533 ) C1331_=_C1534( C1331 C1534 ) C1331_=_C1535( C1331 C1535 ) C1331_=_C1537( C1331 C1537 ) \nC1331_=_C1538( C1331 C1538 ) C1331_=_C1539( C1331 C1539 ) C1331_=_C1540( C1331 C1540 ) C1331_=_C1541( C1331 C1541 ) C1331_=_C1542( C1331 C1542 ) C1331_=_C1543( C1331 C1543 ) \nC1331_=_C1544( C1331 C1544 ) C1331_=_C1545( C1331 C1545 ) C1331_=_C1546( C1331 C1546 ) C1331_=_C1547( C1331 C1547 ) C1336_=_C1531( C1336 C1531 ) C1336_=_C1793( C1336 C1793 ) \nC1336_=_C2100( C1336 C2100 ) C1336_=_C2118( C1336 C2118 ) C1336_=_C2429( C1336 C2429 ) C1336_=_C2430( C1336 C2430 ) C1336_=_C2431( C1336 C2431 ) C1336_=_C2433( C1336 C2433 ) \nC1336_=_C2434( C1336 C2434 ) C1336_=_C2435( C1336 C2435 ) C1336_=_C2436( C1336 C2436 ) C1336_=_C2437( C1336 C2437 ) C1336_=_C2438( C1336 C2438 ) C1336_=_C2439( C1336 C2439 ) \nC1356_=_C1357( C1356 C1357 ) C1356_=_C1358( C1356 C1358 ) C1356_=_C1359( C1356 C1359 ) C1356_=_C1360( C1356 C1360 ) C1356_=_C1361( C1356 C1361 ) C1356_=_C1363( C1356 C1363 ) \nC1356_=_C1364( C1356 C1364 ) C1356_=_C1365( C1356 C1365 ) C1356_=_C1367( C1356 C1367 ) C1356_=_C1368( C1356 C1368 ) C1356_=_C1369( C1356 C1369 ) C1356_=_C1370( C1356 C1370 ) \nC1356_=_C1371( C1356 C1371 ) C1356_=_C1372( C1356 C1372 ) C1356_=_C1373( C1356 C1373 ) C1356_=_C1374( C1356 C1374 ) C1356_=_C1375( C1356 C1375 ) C1357_=_C1358( C1357 C1358 ) \nC1357_=_C1359( C1357 C1359 ) C1357_=_C1360( C1357 C1360 ) C1357_=_C1361( C1357 C1361 ) C1357_=_C1363( C1357 C1363 ) C1357_=_C1364( C1357 C1364 ) C1357_=_C1365( C1357 C1365 ) \nC1357_=_C1367( C1357 C1367 ) C1357_=_C1368( C1357 C1368 ) C1357_=_C1369( C1357 C1369 ) C1357_=_C1370( C1357 C1370 ) C1357_=_C1371( C1357 C1371 ) C1357_=_C1372( C1357 C1372 ) \nC1357_=_C1373( C1357 C1373 ) C1357_=_C1374( C1357 C1374 ) C1357_=_C1375( C1357 C1375 ) C1357_=_C1793( C1357 C1793 ) C1357_=_C1797( C1357 C1797 ) C1358_=_C1359( C1358 C1359 ) \nC1358_=_C1360( C1358 C1360 ) C1358_=_C1361( C1358 C1361 ) C1358_=_C1363( C1358 C1363 ) C1358_=_C1364( C1358 C1364 ) C1358_=_C1365( C1358 C1365 ) C1358_=_C1367( C1358 C1367 ) \nC1358_=_C1368( C1358 C1368 ) C1358_=_C1369( C1358 C1369 ) C1358_=_C1370( C1358 C1370 ) C1358_=_C1371( C1358 C1371 ) C1358_=_C1372( C1358 C1372 ) C1358_=_C1373(</w:t>
      </w:r>
    </w:p>
    <w:p>
      <w:pPr>
        <w:pStyle w:val="PreformattedText"/>
        <w:bidi w:val="0"/>
        <w:spacing w:before="0" w:after="0"/>
        <w:jc w:val="left"/>
        <w:rPr/>
      </w:pPr>
      <w:r>
        <w:rPr/>
        <w:t xml:space="preserve"> </w:t>
      </w:r>
      <w:r>
        <w:rPr/>
        <w:t>C1358 C1373 ) \nC1358_=_C1374( C1358 C1374 ) C1358_=_C1375( C1358 C1375 ) C1359_=_C1360( C1359 C1360 ) C1359_=_C1361( C1359 C1361 ) C1359_=_C1363( C1359 C1363 ) C1359_=_C1364( C1359 C1364 ) \nC1359_=_C1365( C1359 C1365 ) C1359_=_C1367( C1359 C1367 ) C1359_=_C1368( C1359 C1368 ) C1359_=_C1369( C1359 C1369 ) C1359_=_C1370( C1359 C1370 ) C1359_=_C1371( C1359 C1371 ) \nC1359_=_C1372( C1359 C1372 ) C1359_=_C1373( C1359 C1373 ) C1359_=_C1374( C1359 C1374 ) C1359_=_C1375( C1359 C1375 ) C1360_=_C1361( C1360 C1361 ) C1360_=_C1363( C1360 C1363 ) \nC1360_=_C1364( C1360 C1364 ) C1360_=_C1365( C1360 C1365 ) C1360_=_C1367( C1360 C1367 ) C1360_=_C1368( C1360 C1368 ) C1360_=_C1369( C1360 C1369 ) C1360_=_C1370( C1360 C1370 ) \nC1360_=_C1371( C1360 C1371 ) C1360_=_C1372( C1360 C1372 ) C1360_=_C1373( C1360 C1373 ) C1360_=_C1374( C1360 C1374 ) C1360_=_C1375( C1360 C1375 ) C1361_=_C1363( C1361 C1363 ) \nC1361_=_C1364( C1361 C1364 ) C1361_=_C1365( C1361 C1365 ) C1361_=_C1367( C1361 C1367 ) C1361_=_C1368( C1361 C1368 ) C1361_=_C1369( C1361 C1369 ) C1361_=_C1370( C1361 C1370 ) \nC1361_=_C1371( C1361 C1371 ) C1361_=_C1372( C1361 C1372 ) C1361_=_C1373( C1361 C1373 ) C1361_=_C1374( C1361 C1374 ) C1361_=_C1375( C1361 C1375 ) C1363_=_C1364( C1363 C1364 ) \nC1363_=_C1365( C1363 C1365 ) C1363_=_C1367( C1363 C1367 ) C1363_=_C1368( C1363 C1368 ) C1363_=_C1369( C1363 C1369 ) C1363_=_C1370( C1363 C1370 ) C1363_=_C1371( C1363 C1371 ) \nC1363_=_C1372( C1363 C1372 ) C1363_=_C1373( C1363 C1373 ) C1363_=_C1374( C1363 C1374 ) C1363_=_C1375( C1363 C1375 ) C1363_=_C2559( C1363 C2559 ) C1364_=_C1365( C1364 C1365 ) \nC1364_=_C1367( C1364 C1367 ) C1364_=_C1368( C1364 C1368 ) C1364_=_C1369( C1364 C1369 ) C1364_=_C1370( C1364 C1370 ) C1364_=_C1371( C1364 C1371 ) C1364_=_C1372( C1364 C1372 ) \nC1364_=_C1373( C1364 C1373 ) C1364_=_C1374( C1364 C1374 ) C1364_=_C1375( C1364 C1375 ) C1365_=_C1367( C1365 C1367 ) C1365_=_C1368( C1365 C1368 ) C1365_=_C1369( C1365 C1369 ) \nC1365_=_C1370( C1365 C1370 ) C1365_=_C1371( C1365 C1371 ) C1365_=_C1372( C1365 C1372 ) C1365_=_C1373( C1365 C1373 ) C1365_=_C1374( C1365 C1374 ) C1365_=_C1375( C1365 C1375 ) \nC1367_=_C1368( C1367 C1368 ) C1367_=_C1369( C1367 C1369 ) C1367_=_C1370( C1367 C1370 ) C1367_=_C1371( C1367 C1371 ) C1367_=_C1372( C1367 C1372 ) C1367_=_C1373( C1367 C1373 ) \nC1367_=_C1374( C1367 C1374 ) C1367_=_C1375( C1367 C1375 ) C1368_=_C1369( C1368 C1369 ) C1368_=_C1370( C1368 C1370 ) C1368_=_C1371( C1368 C1371 ) C1368_=_C1372( C1368 C1372 ) \nC1368_=_C1373( C1368 C1373 ) C1368_=_C1374( C1368 C1374 ) C1368_=_C1375( C1368 C1375 ) C1369_=_C1370( C1369 C1370 ) C1369_=_C1371( C1369 C1371 ) C1369_=_C1372( C1369 C1372 ) \nC1369_=_C1373( C1369 C1373 ) C1369_=_C1374( C1369 C1374 ) C1369_=_C1375( C1369 C1375 ) C1370_=_C1371( C1370 C1371 ) C1370_=_C1372( C1370 C1372 ) C1370_=_C1373( C1370 C1373 ) \nC1370_=_C1374( C1370 C1374 ) C1370_=_C1375( C1370 C1375 ) C1371_=_C1372( C1371 C1372 ) C1371_=_C1373( C1371 C1373 ) C1371_=_C1374( C1371 C1374 ) C1371_=_C1375( C1371 C1375 ) \nC1372_=_C1373( C1372 C1373 ) C1372_=_C1374( C1372 C1374 ) C1372_=_C1375( C1372 C1375 ) C1373_=_C1374( C1373 C1374 ) C1373_=_C1375( C1373 C1375 ) C1374_=_C1375( C1374 C1375 ) \nC1375_=_C2438( C1375 C2438 ) C1375_=_C3452( C1375 C3452 ) C1528_=_C1529( C1528 C1529 ) C1528_=_C1530( C1528 C1530 ) C1528_=_C1531( C1528 C1531 ) C1528_=_C1532( C1528 C1532 ) \nC1528_=_C1533( C1528 C1533 ) C1528_=_C1534( C1528 C1534 ) C1528_=_C1535( C1528 C1535 ) C1528_=_C1537( C1528 C1537 ) C1528_=_C1538( C1528 C1538 ) C1528_=_C1539( C1528 C1539 ) \nC1528_=_C1540( C1528 C1540 ) C1528_=_C1541( C1528 C1541 ) C1528_=_C1542( C1528 C1542 ) C1528_=_C1543( C1528 C1543 ) C1528_=_C1544( C1528 C1544 ) C1528_=_C1545( C1528 C1545 ) \nC1528_=_C1546( C1528 C1546 ) C1528_=_C1547( C1528 C1547 ) C1529_=_C1530( C1529 C1530 ) C1529_=_C1531( C1529 C1531 ) C1529_=_C1532( C1529 C1532 ) C1529_=_C1533( C1529 C1533 ) \nC1529_=_C1534( C1529 C1534 ) C1529_=_C1535( C1529 C1535 ) C1529_=_C1537( C1529 C1537 ) C1529_=_C1538( C1529 C1538 ) C1529_=_C1539( C1529 C1539 ) C1529_=_C1540( C1529 C1540 ) \nC1529_=_C1541( C1529 C1541 ) C1529_=_C1542( C1529 C1542 ) C1529_=_C1543( C1529 C1543 ) C1529_=_C1544( C1529 C1544 ) C1529_=_C1545( C1529 C1545 ) C1529_=_C1546( C1529 C1546 ) \nC1529_=_C1547( C1529 C1547 ) C1529_=_C2100( C1529 C2100 ) C1530_=_C1531( C1530 C1531 ) C1530_=_C1532( C1530 C1532 ) C1530_=_C1533( C1530 C1533 ) C1530_=_C1534( C1530 C1534 ) \nC1530_=_C1535( C1530 C1535 ) C1530_=_C1537( C1530 C1537 ) C1530_=_C1538( C1530 C1538 ) C1530_=_C1539( C1530 C1539 ) C1530_=_C1540( C1530 C1540 ) C1530_=_C1541( C1530 C1541 ) \nC1530_=_C1542( C1530 C1542 ) C1530_=_C1543( C1530 C1543 ) C1530_=_C1544( C1530 C1544 ) C1530_=_C1545( C1530 C1545 ) C1530_=_C1546( C1530 C1546 ) C1530_=_C1547( C1530 C1547 ) \nC1530_=_C2118( C1530 C2118 ) C1531_=_C1532( C1531 C1532 ) C1531_=_C1533( C1531 C1533 ) C1531_=_C1534( C1531 C1534 ) C1531_=_C1535( C1531 C1535 ) C1531_=_C1537( C1531 C1537 ) \nC1531_=_C1538( C1531 C1538 ) C1531_=_C1539( C1531 C1539 ) C1531_=_C1540( C1531 C1540 ) C1531_=_C1541( C1531 C1541 ) C1531_=_C1542( C1531 C1542 ) C1531_=_C1543( C1531 C1543 ) \nC1531_=_C1544( C1531 C1544 ) C1531_=_C1545( C1531 C1545 ) C1531_=_C1546( C1531 C1546 ) C1531_=_C1547( C1531 C1547 ) C1531_=_C1793( C1531 C1793 ) C1531_=_C2100( C1531 C2100 ) \nC1531_=_C2118( C1531 C2118 ) C1531_=_C2429( C1531 C2429 ) C1531_=_C2430( C1531 C2430 ) C1531_=_C2431( C1531 C2431 ) C1531_=_C2433( C1531 C2433 ) C1531_=_C2434( C1531 C2434 ) \nC1531_=_C2435( C1531 C2435 ) C1531_=_C2436( C1531 C2436 ) C1531_=_C2437( C1531 C2437 ) C1531_=_C2438( C1531 C2438 ) C1531_=_C2439( C1531 C2439 ) C1532_=_C1533( C1532 C1533 ) \nC1532_=_C1534( C1532 C1534 ) C1532_=_C1535( C1532 C1535 ) C1532_=_C1537( C1532 C1537 ) C1532_=_C1538( C1532 C1538 ) C1532_=_C1539( C1532 C1539 ) C1532_=_C1540( C1532 C1540 ) \nC1532_=_C1541( C1532 C1541 ) C1532_=_C1542( C1532 C1542 ) C1532_=_C1543( C1532 C1543 ) C1532_=_C1544( C1532 C1544 ) C1532_=_C1545( C1532 C1545 ) C1532_=_C1546( C1532 C1546 ) \nC1532_=_C1547( C1532 C1547 ) C1532_=_C2429( C1532 C2429 ) C1533_=_C1534( C1533 C1534 ) C1533_=_C1535( C1533 C1535 ) C1533_=_C1537( C1533 C1537 ) C1533_=_C1538( C1533 C1538 ) \nC1533_=_C1539( C1533 C1539 ) C1533_=_C1540( C1533 C1540 ) C1533_=_C1541( C1533 C1541 ) C1533_=_C1542( C1533 C1542 ) C1533_=_C1543( C1533 C1543 ) C1533_=_C1544( C1533 C1544 ) \nC1533_=_C1545( C1533 C1545 ) C1533_=_C1546( C1533 C1546 ) C1533_=_C1547( C1533 C1547 ) C1533_=_C2648( C1533 C2648 ) C1534_=_C1535( C1534 C1535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4_=_C3224( C1534 C3224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7_=_C1538( C1537 C1538 ) C1537_=_C1539( C1537 C1539 ) \nC1537_=_C1540( C1537 C1540 ) C1537_=_C1541( C1537 C1541 ) C1537_=_C1542( C1537 C1542 ) C1537_=_C1543( C1537 C1543 ) C1537_=_C1544( C1537 C1544 ) C1537_=_C1545( C1537 C1545 ) \nC1537_=_C1546( C1537 C1546 ) C1537_=_C1547( C1537 C1547 ) C1538_=_C1539( C1538 C1539 ) C1538_=_C1540( C1538 C1540 ) C1538_=_C1541( C1538 C1541 ) C1538_=_C1542( C1538 C1542 ) \nC1538_=_C1543( C1538 C1543 ) C1538_=_C1544( C1538 C1544 ) C1538_=_C1545( C1538 C1545 ) C1538_=_C1546( C1538 C1546 ) C1538_=_C1547( C1538 C1547 ) C1538_=_C3279( C1538 C3279 ) \nC1539_=_C1540( C1539 C1540 ) C1539_=_C1541( C1539 C1541 ) C1539_=_C1542( C1539 C1542 ) C1539_=_C1543( C1539 C1543 ) C1539_=_C1544( C1539 C1544 ) C1539_=_C1545( C1539 C1545 ) \nC1539_=_C1546( C1539 C1546 ) C1539_=_C1547( C1539 C1547 ) C1539_=_C2434( C1539 C2434 ) C1540_=_C1541( C1540 C1541 ) C1540_=_C1542( C1540 C1542 ) C1540_=_C1543( C1540 C1543 ) \nC1540_=_C1544( C1540 C1544 ) C1540_=_C1545( C1540 C1545 ) C1540_=_C1546( C1540 C1546 ) C1540_=_C1547( C1540 C1547 ) C1540_=_C3281( C1540 C3281 ) C1541_=_C1542( C1541 C1542 ) \nC1541_=_C1543( C1541 C1543 ) C1541_=_C1544( C1541 C1544 ) C1541_=_C1545( C1541 C1545 ) C1541_=_C1546( C1541 C1546 ) C1541_=_C1547( C1541 C1547 ) C1542_=_C1543( C1542 C1543 ) \nC1542_=_C1544( C1542 C1544 ) C1542_=_C1545( C1542 C1545 ) C1542_=_C1546( C1542 C1546 ) C1542_=_C1547( C1542 C1547 ) C1543_=_C1544( C1543 C1544 ) C1543_=_C1545( C1543 C1545 ) \nC1543_=_C1546( C1543 C1546 ) C1543_=_C1547( C1543 C1547 ) C1543_=_C2436( C1543 C2436 ) C1544_=_C1545( C1544 C1545 ) C1544_=_C1546( C1544 C1546 ) C1544_=_C1547( C1544 C1547 ) \nC1544_=_C3284( C1544 C3284 ) C1545_=_C1546( C1545 C1546 ) C1545_=_C1547( C1545 C1547 ) C1545_=_C2437( C1545 C2437 ) C1546_=_C1547( C1546 C1547 ) C1546_=_C3285( C1546 C3285 ) \nC1626_=_C1949( C1626 C1949 ) C1626_=_C1985( C1626 C1985 ) C1626_=_C2431( C1626 C2431 ) C1626_=_C2512( C1626 C2512 ) C1626_=_C2898( C1626 C2898 ) C1626_=_C2931( C1626 C2931 ) \nC1626_=_C3115( C1626 C3115 ) C1626_=_C3224( C1626 C3224 ) C1626_=_C3278( C1626 C3278 ) C1626_=_C3279( C1626 C3279 ) C1626_=_C3280( C1626 C3280 ) C1626_=_C3281( C1626 C3281 ) \nC1626_=_C3282( C1626 C3282 ) C1626_=_C3283( C1626 C3283 ) C1626_=_C3284( C1626 C3284 ) C1626_=_C3285( C1626 C3285 ) C1626_=_C3286( C1626 C3286 ) C1626_=_C3287( C1626 C3287 ) \nC1793_=_C1797( C1793 C1797 ) C1793_=_C2100( C1793 C2100 ) C1793_=_C2118( C1793 C2118 ) C1793_=_C2429( C1793 C2429 ) C1793_=_C2430( C1793 C2430 ) C1793_=_C2431( C1793 C2431 ) \nC1793_=_C2433( C1793 C2433 ) C1793_=_C2434( C1793 C2434 ) C1793_=_C2435( C1793 C2435 ) C1793_=_C2436( C1793 C2436 ) C1793_=_C2437( C1793 C2437 ) C1793_=_C2438( C1793 C2438 ) \nC1793_=_C2439( C1793 C2439 )</w:t>
      </w:r>
    </w:p>
    <w:p>
      <w:pPr>
        <w:pStyle w:val="PreformattedText"/>
        <w:bidi w:val="0"/>
        <w:spacing w:before="0" w:after="0"/>
        <w:jc w:val="left"/>
        <w:rPr/>
      </w:pPr>
      <w:r>
        <w:rPr/>
        <w:t xml:space="preserve"> </w:t>
      </w:r>
      <w:r>
        <w:rPr/>
        <w:t>C1797_=_C2320( C1797 C2320 ) C1797_=_C2559( C1797 C2559 ) C1797_=_C2648( C1797 C2648 ) C1797_=_C2949( C1797 C2949 ) C1797_=_C3052( C1797 C3052 ) \nC1797_=_C3083( C1797 C3083 ) C1797_=_C3442( C1797 C3442 ) C1797_=_C3443( C1797 C3443 ) C1797_=_C3444( C1797 C3444 ) C1797_=_C3445( C1797 C3445 ) C1797_=_C3446( C1797 C3446 ) \nC1797_=_C3447( C1797 C3447 ) C1797_=_C3448( C1797 C3448 ) C1797_=_C3449( C1797 C3449 ) C1797_=_C3450( C1797 C3450 ) C1797_=_C3451( C1797 C3451 ) C1797_=_C3452( C1797 C3452 ) \nC1949_=_C1985( C1949 C1985 ) C1949_=_C2431( C1949 C2431 ) C1949_=_C2512( C1949 C2512 ) C1949_=_C2898( C1949 C2898 ) C1949_=_C2931( C1949 C2931 ) C1949_=_C3115( C1949 C3115 ) \nC1949_=_C3224( C1949 C3224 ) C1949_=_C3278( C1949 C3278 ) C1949_=_C3279( C1949 C3279 ) C1949_=_C3280( C1949 C3280 ) C1949_=_C3281( C1949 C3281 ) C1949_=_C3282( C1949 C3282 ) \nC1949_=_C3283( C1949 C3283 ) C1949_=_C3284( C1949 C3284 ) C1949_=_C3285( C1949 C3285 ) C1949_=_C3286( C1949 C3286 ) C1949_=_C3287( C1949 C3287 ) C1985_=_C2431( C1985 C2431 ) \nC1985_=_C2512( C1985 C2512 ) C1985_=_C2898( C1985 C2898 ) C1985_=_C2931( C1985 C2931 ) C1985_=_C3115( C1985 C3115 ) C1985_=_C3224( C1985 C3224 ) C1985_=_C3278( C1985 C3278 ) \nC1985_=_C3279( C1985 C3279 ) C1985_=_C3280( C1985 C3280 ) C1985_=_C3281( C1985 C3281 ) C1985_=_C3282( C1985 C3282 ) C1985_=_C3283( C1985 C3283 ) C1985_=_C3284( C1985 C3284 ) \nC1985_=_C3285( C1985 C3285 ) C1985_=_C3286( C1985 C3286 ) C1985_=_C3287( C1985 C3287 ) C2100_=_C2118( C2100 C2118 ) C2100_=_C2429( C2100 C2429 ) C2100_=_C2430( C2100 C2430 ) \nC2100_=_C2431( C2100 C2431 ) C2100_=_C2433( C2100 C2433 ) C2100_=_C2434( C2100 C2434 ) C2100_=_C2435( C2100 C2435 ) C2100_=_C2436( C2100 C2436 ) C2100_=_C2437( C2100 C2437 ) \nC2100_=_C2438( C2100 C2438 ) C2100_=_C2439( C2100 C2439 ) C2118_=_C2429( C2118 C2429 ) C2118_=_C2430( C2118 C2430 ) C2118_=_C2431( C2118 C2431 ) C2118_=_C2433( C2118 C2433 ) \nC2118_=_C2434( C2118 C2434 ) C2118_=_C2435( C2118 C2435 ) C2118_=_C2436( C2118 C2436 ) C2118_=_C2437( C2118 C2437 ) C2118_=_C2438( C2118 C2438 ) C2118_=_C2439( C2118 C2439 ) \nC2320_=_C2559( C2320 C2559 ) C2320_=_C2648( C2320 C2648 ) C2320_=_C2949( C2320 C2949 ) C2320_=_C3052( C2320 C3052 ) C2320_=_C3083( C2320 C3083 ) C2320_=_C3442( C2320 C3442 ) \nC2320_=_C3443( C2320 C3443 ) C2320_=_C3444( C2320 C3444 ) C2320_=_C3445( C2320 C3445 ) C2320_=_C3446( C2320 C3446 ) C2320_=_C3447( C2320 C3447 ) C2320_=_C3448( C2320 C3448 ) \nC2320_=_C3449( C2320 C3449 ) C2320_=_C3450( C2320 C3450 ) C2320_=_C3451( C2320 C3451 ) C2320_=_C3452( C2320 C3452 ) C2429_=_C2430( C2429 C2430 ) C2429_=_C2431( C2429 C2431 ) \nC2429_=_C2433( C2429 C2433 ) C2429_=_C2434( C2429 C2434 ) C2429_=_C2435( C2429 C2435 ) C2429_=_C2436( C2429 C2436 ) C2429_=_C2437( C2429 C2437 ) C2429_=_C2438( C2429 C2438 ) \nC2429_=_C2439( C2429 C2439 ) C2430_=_C2431( C2430 C2431 ) C2430_=_C2433( C2430 C2433 ) C2430_=_C2434( C2430 C2434 ) C2430_=_C2435( C2430 C2435 ) C2430_=_C2436( C2430 C2436 ) \nC2430_=_C2437( C2430 C2437 ) C2430_=_C2438( C2430 C2438 ) C2430_=_C2439( C2430 C2439 ) C2430_=_C2512( C2430 C2512 ) C2431_=_C2433( C2431 C2433 ) C2431_=_C2434( C2431 C2434 ) \nC2431_=_C2435( C2431 C2435 ) C2431_=_C2436( C2431 C2436 ) C2431_=_C2437( C2431 C2437 ) C2431_=_C2438( C2431 C2438 ) C2431_=_C2439( C2431 C2439 ) C2431_=_C2512( C2431 C2512 ) \nC2431_=_C2898( C2431 C2898 ) C2431_=_C2931( C2431 C2931 ) C2431_=_C3115( C2431 C3115 ) C2431_=_C3224( C2431 C3224 ) C2431_=_C3278( C2431 C3278 ) C2431_=_C3279( C2431 C3279 ) \nC2431_=_C3280( C2431 C3280 ) C2431_=_C3281( C2431 C3281 ) C2431_=_C3282( C2431 C3282 ) C2431_=_C3283( C2431 C3283 ) C2431_=_C3284( C2431 C3284 ) C2431_=_C3285( C2431 C3285 ) \nC2431_=_C3286( C2431 C3286 ) C2431_=_C3287( C2431 C3287 ) C2433_=_C2434( C2433 C2434 ) C2433_=_C2435( C2433 C2435 ) C2433_=_C2436( C2433 C2436 ) C2433_=_C2437( C2433 C2437 ) \nC2433_=_C2438( C2433 C2438 ) C2433_=_C2439( C2433 C2439 ) C2433_=_C3278( C2433 C3278 ) C2434_=_C2435( C2434 C2435 ) C2434_=_C2436( C2434 C2436 ) C2434_=_C2437( C2434 C2437 ) \nC2434_=_C2438( C2434 C2438 ) C2434_=_C2439( C2434 C2439 ) C2435_=_C2436( C2435 C2436 ) C2435_=_C2437( C2435 C2437 ) C2435_=_C2438( C2435 C2438 ) C2435_=_C2439( C2435 C2439 ) \nC2435_=_C3282( C2435 C3282 ) C2436_=_C2437( C2436 C2437 ) C2436_=_C2438( C2436 C2438 ) C2436_=_C2439( C2436 C2439 ) C2437_=_C2438( C2437 C2438 ) C2437_=_C2439( C2437 C2439 ) \nC2438_=_C2439( C2438 C2439 ) C2438_=_C3452( C2438 C3452 ) C2439_=_C3287( C2439 C3287 ) C2512_=_C2898( C2512 C2898 ) C2512_=_C2931( C2512 C2931 ) C2512_=_C3115( C2512 C3115 ) \nC2512_=_C3224( C2512 C3224 ) C2512_=_C3278( C2512 C3278 ) C2512_=_C3279( C2512 C3279 ) C2512_=_C3280( C2512 C3280 ) C2512_=_C3281( C2512 C3281 ) C2512_=_C3282( C2512 C3282 ) \nC2512_=_C3283( C2512 C3283 ) C2512_=_C3284( C2512 C3284 ) C2512_=_C3285( C2512 C3285 ) C2512_=_C3286( C2512 C3286 ) C2512_=_C3287( C2512 C3287 ) C2559_=_C2648( C2559 C2648 ) \nC2559_=_C2949( C2559 C2949 ) C2559_=_C3052( C2559 C3052 ) C2559_=_C3083( C2559 C3083 ) C2559_=_C3442( C2559 C3442 ) C2559_=_C3443( C2559 C3443 ) C2559_=_C3444( C2559 C3444 ) \nC2559_=_C3445( C2559 C3445 ) C2559_=_C3446( C2559 C3446 ) C2559_=_C3447( C2559 C3447 ) C2559_=_C3448( C2559 C3448 ) C2559_=_C3449( C2559 C3449 ) C2559_=_C3450( C2559 C3450 ) \nC2559_=_C3451( C2559 C3451 ) C2559_=_C3452( C2559 C3452 ) C2648_=_C2949( C2648 C2949 ) C2648_=_C3052( C2648 C3052 ) C2648_=_C3083( C2648 C3083 ) C2648_=_C3442( C2648 C3442 ) \nC2648_=_C3443( C2648 C3443 ) C2648_=_C3444( C2648 C3444 ) C2648_=_C3445( C2648 C3445 ) C2648_=_C3446( C2648 C3446 ) C2648_=_C3447( C2648 C3447 ) C2648_=_C3448( C2648 C3448 ) \nC2648_=_C3449( C2648 C3449 ) C2648_=_C3450( C2648 C3450 ) C2648_=_C3451( C2648 C3451 ) C2648_=_C3452( C2648 C3452 ) C2898_=_C2931( C2898 C2931 ) C2898_=_C3115( C2898 C3115 ) \nC2898_=_C3224( C2898 C3224 ) C2898_=_C3278( C2898 C3278 ) C2898_=_C3279( C2898 C3279 ) C2898_=_C3280( C2898 C3280 ) C2898_=_C3281( C2898 C3281 ) C2898_=_C3282( C2898 C3282 ) \nC2898_=_C3283( C2898 C3283 ) C2898_=_C3284( C2898 C3284 ) C2898_=_C3285( C2898 C3285 ) C2898_=_C3286( C2898 C3286 ) C2898_=_C3287( C2898 C3287 ) C2931_=_C3115( C2931 C3115 ) \nC2931_=_C3224( C2931 C3224 ) C2931_=_C3278( C2931 C3278 ) C2931_=_C3279( C2931 C3279 ) C2931_=_C3280( C2931 C3280 ) C2931_=_C3281( C2931 C3281 ) C2931_=_C3282( C2931 C3282 ) \nC2931_=_C3283( C2931 C3283 ) C2931_=_C3284( C2931 C3284 ) C2931_=_C3285( C2931 C3285 ) C2931_=_C3286( C2931 C3286 ) C2931_=_C3287( C2931 C3287 ) C2949_=_C3052( C2949 C3052 ) \nC2949_=_C3083( C2949 C3083 ) C2949_=_C3442( C2949 C3442 ) C2949_=_C3443( C2949 C3443 ) C2949_=_C3444( C2949 C3444 ) C2949_=_C3445( C2949 C3445 ) C2949_=_C3446( C2949 C3446 ) \nC2949_=_C3447( C2949 C3447 ) C2949_=_C3448( C2949 C3448 ) C2949_=_C3449( C2949 C3449 ) C2949_=_C3450( C2949 C3450 ) C2949_=_C3451( C2949 C3451 ) C2949_=_C3452( C2949 C3452 ) \nC3052_=_C3083( C3052 C3083 ) C3052_=_C3442( C3052 C3442 ) C3052_=_C3443( C3052 C3443 ) C3052_=_C3444( C3052 C3444 ) C3052_=_C3445( C3052 C3445 ) C3052_=_C3446( C3052 C3446 ) \nC3052_=_C3447( C3052 C3447 ) C3052_=_C3448( C3052 C3448 ) C3052_=_C3449( C3052 C3449 ) C3052_=_C3450( C3052 C3450 ) C3052_=_C3451( C3052 C3451 ) C3052_=_C3452( C3052 C3452 ) \nC3083_=_C3442( C3083 C3442 ) C3083_=_C3443( C3083 C3443 ) C3083_=_C3444( C3083 C3444 ) C3083_=_C3445( C3083 C3445 ) C3083_=_C3446( C3083 C3446 ) C3083_=_C3447( C3083 C3447 ) \nC3083_=_C3448( C3083 C3448 ) C3083_=_C3449( C3083 C3449 ) C3083_=_C3450( C3083 C3450 ) C3083_=_C3451( C3083 C3451 ) C3083_=_C3452( C3083 C3452 ) C3115_=_C3224( C3115 C3224 ) \nC3115_=_C3278( C3115 C3278 ) C3115_=_C3279( C3115 C3279 ) C3115_=_C3280( C3115 C3280 ) C3115_=_C3281( C3115 C3281 ) C3115_=_C3282( C3115 C3282 ) C3115_=_C3283( C3115 C3283 ) \nC3115_=_C3284( C3115 C3284 ) C3115_=_C3285( C3115 C3285 ) C3115_=_C3286( C3115 C3286 ) C3115_=_C3287( C3115 C3287 ) C3224_=_C3278( C3224 C3278 ) C3224_=_C3279( C3224 C3279 ) \nC3224_=_C3280( C3224 C3280 ) C3224_=_C3281( C3224 C3281 ) C3224_=_C3282( C3224 C3282 ) C3224_=_C3283( C3224 C3283 ) C3224_=_C3284( C3224 C3284 ) C3224_=_C3285( C3224 C3285 ) \nC3224_=_C3286( C3224 C3286 ) C3224_=_C3287( C3224 C3287 ) C3278_=_C3279( C3278 C3279 ) C3278_=_C3280( C3278 C3280 ) C3278_=_C3281( C3278 C3281 ) C3278_=_C3282( C3278 C3282 ) \nC3278_=_C3283( C3278 C3283 ) C3278_=_C3284( C3278 C3284 ) C3278_=_C3285( C3278 C3285 ) C3278_=_C3286( C3278 C3286 ) C3278_=_C3287( C3278 C3287 ) C3279_=_C3280( C3279 C3280 ) \nC3279_=_C3281( C3279 C3281 ) C3279_=_C3282( C3279 C3282 ) C3279_=_C3283( C3279 C3283 ) C3279_=_C3284( C3279 C3284 ) C3279_=_C3285( C3279 C3285 ) C3279_=_C3286( C3279 C3286 ) \nC3279_=_C3287( C3279 C3287 ) C3280_=_C3281( C3280 C3281 ) C3280_=_C3282( C3280 C3282 ) C3280_=_C3283( C3280 C3283 ) C3280_=_C3284( C3280 C3284 ) C3280_=_C3285( C3280 C3285 ) \nC3280_=_C3286( C3280 C3286 ) C3280_=_C3287( C3280 C3287 ) C3281_=_C3282( C3281 C3282 ) C3281_=_C3283( C3281 C3283 ) C3281_=_C3284( C3281 C3284 ) C3281_=_C3285( C3281 C3285 ) \nC3281_=_C3286( C3281 C3286 ) C3281_=_C3287( C3281 C3287 ) C3282_=_C3283( C3282 C3283 ) C3282_=_C3284( C3282 C3284 ) C3282_=_C3285( C3282 C3285 ) C3282_=_C3286( C3282 C3286 ) \nC3282_=_C3287( C3282 C3287 ) C3283_=_C3284( C3283 C3284 ) C3283_=_C3285( C3283 C3285 ) C3283_=_C3286( C3283 C3286 ) C3283_=_C3287( C3283 C3287 ) C3283_=_C3449( C3283 C3449 ) \nC3284_=_C3285( C3284 C3285 ) C3284_=_C3286( C3284 C3286 ) C3284_=_C3287( C3284 C3287 ) C3285_=_C3286( C3285 C3286 ) C3285_=_C3287( C3285 C3287 ) C3286_=_C3287( C3286 C3287 ) \nC3442_=_C3443( C3442 C3443 ) C3442_=_C3444( C3442 C3444 ) C3442_=_C3445( C3442 C3445 ) C3442_=_C3446( C3442 C3446 ) C3442_=_C3447( C3442 C3447 ) C3442_=_C3448( C3442 C3448 ) \nC3442_=_C3449( C3442 C3449 ) C3442_=_C3450( C3442 C3450 ) C3442_=_C3451( C3442 C3451 ) C3442_=_C3452( C3442 C3452 ) C3443_=_C3444( C3443 C3444 ) C3443_=_C3445( C3443 C3445 ) \nC3443_=_C3446( C3443 C3446 ) C3443_=_C3447( C3443 C3447 ) C3443_=_C3448(</w:t>
      </w:r>
    </w:p>
    <w:p>
      <w:pPr>
        <w:pStyle w:val="PreformattedText"/>
        <w:bidi w:val="0"/>
        <w:spacing w:before="0" w:after="0"/>
        <w:jc w:val="left"/>
        <w:rPr/>
      </w:pPr>
      <w:r>
        <w:rPr/>
        <w:t xml:space="preserve"> </w:t>
      </w:r>
      <w:r>
        <w:rPr/>
        <w:t>C3443 C3448 ) C3443_=_C3449( C3443 C3449 ) C3443_=_C3450( C3443 C3450 ) C3443_=_C3451( C3443 C3451 ) \nC3443_=_C3452( C3443 C3452 ) C3444_=_C3445( C3444 C3445 ) C3444_=_C3446( C3444 C3446 ) C3444_=_C3447( C3444 C3447 ) C3444_=_C3448( C3444 C3448 ) C3444_=_C3449( C3444 C3449 ) \nC3444_=_C3450( C3444 C3450 ) C3444_=_C3451( C3444 C3451 ) C3444_=_C3452( C3444 C3452 ) C3445_=_C3446( C3445 C3446 ) C3445_=_C3447( C3445 C3447 ) C3445_=_C3448( C3445 C3448 ) \nC3445_=_C3449( C3445 C3449 ) C3445_=_C3450( C3445 C3450 ) C3445_=_C3451( C3445 C3451 ) C3445_=_C3452( C3445 C3452 ) C3446_=_C3447( C3446 C3447 ) C3446_=_C3448( C3446 C3448 ) \nC3446_=_C3449( C3446 C3449 ) C3446_=_C3450( C3446 C3450 ) C3446_=_C3451( C3446 C3451 ) C3446_=_C3452( C3446 C3452 ) C3447_=_C3448( C3447 C3448 ) C3447_=_C3449( C3447 C3449 ) \nC3447_=_C3450( C3447 C3450 ) C3447_=_C3451( C3447 C3451 ) C3447_=_C3452( C3447 C3452 ) C3448_=_C3449( C3448 C3449 ) C3448_=_C3450( C3448 C3450 ) C3448_=_C3451( C3448 C3451 ) \nC3448_=_C3452( C3448 C3452 ) C3449_=_C3450( C3449 C3450 ) C3449_=_C3451( C3449 C3451 ) C3449_=_C3452( C3449 C3452 ) C3450_=_C3451( C3450 C3451 ) C3450_=_C3452( C3450 C3452 ) \nC3451_=_C3452( C3451 C3452 ) "];103-&gt;149[label="178: C0 C1 C2 C3 C5 \nC6 C7 C8 C9 C10 C14 \nC16 C17 C20 C21 C22 C23 \nC24 C25 C30 C52 C62 C63 \nC66 C69 C76 C94 C115 C125 \nC126 C128 C131 C136 C153 C154 \nC155 C156 C157 C161 C162 C164 \nC167 C168 C169 C170 C171 C172 \nC281 C286 C295 C296 C299 C301 \nC368 C423 C454 C498 C502 C714 \nC715 C722 C846 C868 C872 C879 \nC914 C915 C935 C960 C966 C972 \nC1004 C1040 C1063 C1069 C1085 C1088 \nC1314 C1315 C1316 C1317 C1319 C1320 \nC1321 C1322 C1323 C1325 C1326 C1327 \nC1328 C1329 C1330 C1331 C1336 C1356 \nC1357 C1358 C1359 C1360 C1361 C1363 \nC1364 C1365 C1367 C1368 C1369 C1370 \nC1371 C1372 C1373 C1374 C1375 C1528 \nC1529 C1530 C1532 C1533 C1534 C1535 \nC1537 C1538 C1539 C1540 C1541 C1542 \nC1543 C1544 C1545 C1546 C1547 C1626 \nC1793 C1797 C1949 C1985 C2100 C2118 \nC2320 C2429 C2430 C2433 C2434 C2435 \nC2436 C2437 C2438 C2439 C2512 C2559 \nC2648 C2898 C2931 C2949 C3052 C3083 \nC3115 C3224 C3278 C3279 C3280 C3281 \nC3282 C3283 C3284 C3285 C3286 C3287 \nC3442 C3443 C3444 C3445 C3446 C3447 \nC3448 C3449 C3450 C3451 C3452 \n2049: C0_=_C1 ,C0_=_C2 ,C0_=_C3 ,C0_=_C5 ,C0_=_C6 ,\nC0_=_C7 ,C0_=_C8 ,C0_=_C9 ,C0_=_C10 ,C0_=_C14 ,C0_=_C16 ,\nC0_=_C17 ,C0_=_C20 ,C0_=_C21 ,C0_=_C22 ,C0_=_C23 ,C0_=_C24 ,\nC0_=_C25 ,C0_=_C52 ,C0_=_C62 ,C0_=_C63 ,C0_=_C66 ,C0_=_C69 ,\nC1_=_C2 ,C1_=_C3 ,C1_=_C5 ,C1_=_C6 ,C1_=_C7 ,C1_=_C8 ,\nC1_=_C9 ,C1_=_C10 ,C1_=_C14 ,C1_=_C16 ,C1_=_C17 ,C1_=_C20 ,\nC1_=_C21 ,C1_=_C22 ,C1_=_C23 ,C1_=_C24 ,C1_=_C25 ,C1_=_C76 ,\nC2_=_C3 ,C2_=_C5 ,C2_=_C6 ,C2_=_C7 ,C2_=_C8 ,C2_=_C9 ,\nC2_=_C10 ,C2_=_C14 ,C2_=_C16 ,C2_=_C17 ,C2_=_C20 ,C2_=_C21 ,\nC2_=_C22 ,C2_=_C23 ,C2_=_C24 ,C2_=_C25 ,C2_=_C115 ,C2_=_C125 ,\nC2_=_C126 ,C2_=_C128 ,C2_=_C131 ,C3_=_C5 ,C3_=_C6 ,C3_=_C7 ,\nC3_=_C8 ,C3_=_C9 ,C3_=_C10 ,C3_=_C14 ,C3_=_C16 ,C3_=_C17 ,\nC3_=_C20 ,C3_=_C21 ,C3_=_C22 ,C3_=_C23 ,C3_=_C24 ,C3_=_C25 ,\nC3_=_C136 ,C5_=_C6 ,C5_=_C7 ,C5_=_C8 ,C5_=_C9 ,C5_=_C10 ,\nC5_=_C14 ,C5_=_C16 ,C5_=_C17 ,C5_=_C20 ,C5_=_C21 ,C5_=_C22 ,\nC5_=_C23 ,C5_=_C24 ,C5_=_C25 ,C6_=_C7 ,C6_=_C8 ,C6_=_C9 ,\nC6_=_C10 ,C6_=_C14 ,C6_=_C16 ,C6_=_C17 ,C6_=_C20 ,C6_=_C21 ,\nC6_=_C22 ,C6_=_C23 ,C6_=_C24 ,C6_=_C25 ,C7_=_C8 ,C7_=_C9 ,\nC7_=_C10 ,C7_=_C14 ,C7_=_C16 ,C7_=_C17 ,C7_=_C20 ,C7_=_C21 ,\nC7_=_C22 ,C7_=_C23 ,C7_=_C24 ,C7_=_C25 ,C7_=_C153 ,C7_=_C281 ,\nC7_=_C286 ,C8_=_C9 ,C8_=_C10 ,C8_=_C14 ,C8_=_C16 ,C8_=_C17 ,\nC8_=_C20 ,C8_=_C21 ,C8_=_C22 ,C8_=_C23 ,C8_=_C24 ,C8_=_C25 ,\nC8_=_C154 ,C8_=_C295 ,C8_=_C296 ,C8_=_C299 ,C8_=_C301 ,C9_=_C10 ,\nC9_=_C14 ,C9_=_C16 ,C9_=_C17 ,C9_=_C20 ,C9_=_C21 ,C9_=_C22 ,\nC9_=_C23 ,C9_=_C24 ,C9_=_C25 ,C10_=_C14 ,C10_=_C16 ,C10_=_C17 ,\nC10_=_C20 ,C10_=_C21 ,C10_=_C22 ,C10_=_C23 ,C10_=_C24 ,C10_=_C25 ,\nC10_=_C155 ,C14_=_C16 ,C14_=_C17 ,C14_=_C20 ,C14_=_C21 ,C14_=_C22 ,\nC14_=_C23 ,C14_=_C24 ,C14_=_C25 ,C14_=_C162 ,C14_=_C1315 ,C14_=_C1357 ,\nC14_=_C1793 ,C14_=_C1797 ,C16_=_C17 ,C16_=_C20 ,C16_=_C21 ,C16_=_C22 ,\nC16_=_C23 ,C16_=_C24 ,C16_=_C25 ,C16_=_C3115 ,C17_=_C20 ,C17_=_C21 ,\nC17_=_C22 ,C17_=_C23 ,C17_=_C24 ,C17_=_C25 ,C17_=_C164 ,C17_=_C1534 ,\nC17_=_C3224 ,C20_=_C21 ,C20_=_C22 ,C20_=_C23 ,C20_=_C24 ,C20_=_C25 ,\nC20_=_C167 ,C20_=_C1538 ,C20_=_C3279 ,C21_=_C22 ,C21_=_C23 ,C21_=_C24 ,\nC21_=_C25 ,C21_=_C169 ,C21_=_C1540 ,C21_=_C3281 ,C22_=_C23 ,C22_=_C24 ,\nC22_=_C25 ,C22_=_C170 ,C22_=_C1544 ,C22_=_C3284 ,C23_=_C24 ,C23_=_C25 ,\nC23_=_C171 ,C23_=_C1546 ,C23_=_C3285 ,C24_=_C25 ,C24_=_C172 ,C24_=_C1330 ,\nC24_=_C1375 ,C24_=_C2438 ,C24_=_C3452 ,C30_=_C52 ,C30_=_C76 ,C30_=_C94 ,\nC30_=_C115 ,C30_=_C136 ,C30_=_C153 ,C30_=_C154 ,C30_=_C155 ,C30_=_C156 ,\nC30_=_C157 ,C30_=_C161 ,C30_=_C162 ,C30_=_C164 ,C30_=_C167 ,C30_=_C168 ,\nC30_=_C169 ,C30_=_C170 ,C30_=_C171 ,C30_=_C172 ,C52_=_C62 ,C52_=_C63 ,\nC52_=_C66 ,C52_=_C69 ,C52_=_C76 ,C52_=_C94 ,C52_=_C115 ,C52_=_C136 ,\nC52_=_C153 ,C52_=_C154 ,C52_=_C155 ,C52_=_C156 ,C52_=_C157 ,C52_=_C161 ,\nC52_=_C162 ,C52_=_C164 ,C52_=_C167 ,C52_=_C168 ,C52_=_C169 ,C52_=_C170 ,\nC52_=_C171 ,C52_=_C172 ,C62_=_C63 ,C62_=_C66 ,C62_=_C69 ,C62_=_C125 ,\nC62_=_C295 ,C62_=_C423 ,C62_=_C846 ,C62_=_C914 ,C62_=_C935 ,C62_=_C960 ,\nC62_=_C1004 ,C62_=_C1314 ,C62_=_C1315 ,C62_=_C1316 ,C62_=_C1317 ,C62_=_C1319 ,\nC62_=_C1320 ,C62_=_C1321 ,C62_=_C1322 ,C62_=_C1323 ,C62_=_C1325 ,C62_=_C1326 ,\nC62_=_C1327 ,C62_=_C1328 ,C62_=_C1329 ,C62_=_C1330 ,C63_=_C66 ,C63_=_C69 ,\nC63_=_C126 ,C63_=_C296 ,C63_=_C714 ,C63_=_C915 ,C63_=_C1356 ,C63_=_C1357 ,\nC63_=_C1358 ,C63_=_C1359 ,C63_=_C1360 ,C63_=_C1361 ,C63_=_C1363 ,C63_=_C1364 ,\nC63_=_C1365 ,C63_=_C1367 ,C63_=_C1368 ,C63_=_C1369 ,C63_=_C1370 ,C63_=_C1371 ,\nC63_=_C1372 ,C63_=_C1373 ,C63_=_C1374 ,C63_=_C1375 ,C66_=_C69 ,C66_=_C128 ,\nC66_=_C299 ,C66_=_C502 ,C66_=_C722 ,C66_=_C872 ,C66_=_C966 ,C66_=_C1063 ,\nC66_=_C1085 ,C66_=_C1336 ,C66_=_C1793 ,C66_=_C2100 ,C66_=_C2118 ,C66_=_C2429 ,\nC66_=_C2430 ,C66_=_C2433 ,C66_=_C2434 ,C66_=_C2435 ,C66_=_C2436 ,C66_=_C2437 ,\nC66_=_C2438 ,C66_=_C2439 ,C69_=_C131 ,C69_=_C301 ,C69_=_C368 ,C69_=_C454 ,\nC69_=_C1040 ,C69_=_C1797 ,C69_=_C2320 ,C69_=_C2559 ,C69_=_C2648 ,C69_=_C2949 ,\nC69_=_C3052 ,C69_=_C3083 ,C69_=_C3442 ,C69_=_C3443 ,C69_=_C3444 ,C69_=_C3445 ,\nC69_=_C3446 ,C69_=_C3447 ,C69_=_C3448 ,C69_=_C3449 ,C69_=_C3450 ,C69_=_C3451 ,\nC69_=_C3452 ,C76_=_C94 ,C76_=_C115 ,C76_=_C136 ,C76_=_C153 ,C76_=_C154 ,\nC76_=_C155 ,C76_=_C156 ,C76_=_C157 ,C76_=_C161 ,C76_=_C162 ,C76_=_C164 ,\nC76_=_C167 ,C76_=_C168 ,C76_=_C169 ,C76_=_C170 ,C76_=_C171 ,C76_=_C172 ,\nC94_=_C115 ,C94_=_C136 ,C94_=_C153 ,C94_=_C154 ,C94_=_C155 ,C94_=_C156 ,\nC94_=_C157 ,C94_=_C161 ,C94_=_C162 ,C94_=_C164 ,C94_=_C167 ,C94_=_C168 ,\nC94_=_C169 ,C94_=_C170 ,C94_=_C171 ,C94_=_C172 ,C115_=_C125 ,C115_=_C126 ,\nC115_=_C128 ,C115_=_C131 ,C115_=_C136 ,C115_=_C153 ,C115_=_C154 ,C115_=_C155 ,\nC115_=_C156 ,C115_=_C157 ,C115_=_C161 ,C115_=_C162 ,C115_=_C164 ,C115_=_C167 ,\nC115_=_C168 ,C115_=_C169 ,C115_=_C170 ,C115_=_C171 ,C115_=_C172 ,C125_=_C126 ,\nC125_=_C128 ,C125_=_C131 ,C125_=_C295 ,C125_=_C423 ,C125_=_C846 ,C125_=_C914 ,\nC125_=_C935 ,C125_=_C960 ,C125_=_C1004 ,C125_=_C1314 ,C125_=_C1315 ,C125_=_C1316 ,\nC125_=_C1317 ,C125_=_C1319 ,C125_=_C1320 ,C125_=_C1321 ,C125_=_C1322 ,C125_=_C1323 ,\nC125_=_C1325 ,C125_=_C1326 ,C125_=_C1327 ,C125_=_C1328 ,C125_=_C1329 ,C125_=_C1330 ,\nC126_=_C128 ,C126_=_C131 ,C126_=_C296 ,C126_=_C714 ,C126_=_C915 ,C126_=_C1356 ,\nC126_=_C1357 ,C126_=_C1358 ,C126_=_C1359 ,C126_=_C1360 ,C126_=_C1361 ,C126_=_C1363 ,\nC126_=_C1364 ,C126_=_C1365 ,C126_=_C1367 ,C126_=_C1368 ,C126_=_C1369 ,C126_=_C1370 ,\nC126_=_C1371 ,C126_=_C1372 ,C126_=_C1373 ,C126_=_C1374 ,C126_=_C1375 ,C128_=_C131 ,\nC128_=_C299 ,C128_=_C502 ,C128_=_C722 ,C128_=_C872 ,C128_=_C966 ,C128_=_C1063 ,\nC128_=_C1085 ,C128_=_C1336 ,C128_=_C1793 ,C128_=_C2100 ,C128_=_C2118 ,C128_=_C2429 ,\nC128_=_C2430 ,C128_=_C2433 ,C128_=_C2434 ,C128_=_C2435 ,C128_=_C2436 ,C128_=_C2437 ,\nC128_=_C2438 ,C128_=_C2439 ,C131_=_C301 ,C131_=_C368 ,C131_=_C454 ,C131_=_C1040 ,\nC131_=_C1797 ,C131_=_C2320 ,C131_=_C2559 ,C131_=_C2648 ,C131_=_C2949 ,C131_=_C3052 ,\nC131_=_C3083 ,C131_=_C3442 ,C131_=_C3443 ,C131_=_C3444 ,C131_=_C3445 ,C131_=_C3446 ,\nC131_=_C3447 ,C131_=_C3448 ,C131_=_C3449 ,C131_=_C3450 ,C131_=_C3451 ,C131_=_C3452 ,\nC136_=_C153 ,C136_=_C154 ,C136_=_C155 ,C136_=_C156 ,C136_=_C157 ,C136_=_C161 ,\nC136_=_C162 ,C136_=_C164 ,C136_=_C167 ,C136_=_C168 ,C136_=_C169 ,C136_=_C170 ,\nC136_=_C171 ,C136_=_C172 ,C153_=_C154 ,C153_=_C155 ,C153_=_C156 ,C153_=_C157 ,\nC153_=_C161 ,C153_=_C162 ,C153_=_C164 ,C153_=_C167 ,C153_=_C168 ,C153_=_C169 ,\nC153_=_C170 ,C153_=_C171 ,C153_=_C172 ,C153_=_C281 ,C153_=_C286 ,C154_=_C155 ,\nC154_=_C156 ,C154_=_C157 ,C154_=_C161 ,C154_=_C162 ,C154_=_C164 ,C154_=_C167 ,\nC154_=_C168 ,C154_=_C169 ,C154_=_C170 ,C154_=_C171 ,C154_=_C172 ,C154_=_C295 ,\nC154_=_C296 ,C154_=_C299 ,C154_=_C301 ,C155_=_C156 ,C155_=_C157 ,C155_=_C161 ,\nC155_=_C162 ,C155_=_C164 ,C155_=_C167 ,C155_=_C168 ,C155_=_C169 ,C155_=_C170 ,\nC155_=_C171 ,C155_=_C172 ,C156_=_C157 ,C156_=_C161 ,C156_=_C162 ,C156_=_C164 ,\nC156_=_C167 ,C156_=_C168 ,C156_=_C169 ,C156_=_C170 ,C156_=_C171 ,C156_=_C172 ,\nC157_=_C161 ,C157_=_C162 ,C157_=_C164 ,C157_=_C167 ,C157_=_C168 ,C157_=_C169 ,\nC157_=_C170 ,C157_=_C171 ,C157_=_C172 ,C161_=_C162 ,C161_=_C164 ,C161_=_C167 ,\nC161_=_C168 ,C161_=_C169 ,C161_=_C170 ,C161_=_C171 ,C161_=_C172 ,C162_=_C164 ,\nC162_=_C167 ,C162_=_C168 ,C162_=_C169 ,C162_=_C170 ,C162_=_C171 ,C162_=_C172 ,\nC162_=_C1315 ,C162_=_C1357 ,C162_=_C1793 ,C162_=_C1797 ,C164_=_C167 ,C164_=_C168 ,\nC164_=_C169 ,C164_=_C170 ,C164_=_C171 ,C164_=_C172 ,C164_=_C1534 ,C164_=_C3224 ,\nC167_=_C168 ,C167_=_C169 ,C167_=_C170 ,C167_=_C171 ,C167_=_C172 ,C167_=_C1538 ,\nC167_=_C3279 ,C168_=_C169 ,C168_=_C170 ,C168_=_C171 ,C168_=_C172 ,C169_=_C170 ,\nC169_=_C171 ,C169_=_C172 ,C169_=_C1540 ,C169_=_C3281 ,C170_=_C171 ,C170_=_C172 ,\nC170_=_C1544 ,C170_=_C3284 ,C171_=_C172</w:t>
      </w:r>
    </w:p>
    <w:p>
      <w:pPr>
        <w:pStyle w:val="PreformattedText"/>
        <w:bidi w:val="0"/>
        <w:spacing w:before="0" w:after="0"/>
        <w:jc w:val="left"/>
        <w:rPr/>
      </w:pPr>
      <w:r>
        <w:rPr/>
        <w:t xml:space="preserve"> </w:t>
      </w:r>
      <w:r>
        <w:rPr/>
        <w:t>,C171_=_C1546 ,C171_=_C3285 ,C172_=_C1330 ,\nC172_=_C1375 ,C172_=_C2438 ,C172_=_C3452 ,C281_=_C286 ,C281_=_C498 ,C281_=_C715 ,\nC281_=_C868 ,C281_=_C1331 ,C281_=_C1528 ,C281_=_C1529 ,C281_=_C1530 ,C281_=_C1532 ,\nC281_=_C1533 ,C281_=_C1534 ,C281_=_C1535 ,C281_=_C1537 ,C281_=_C1538 ,C281_=_C1539 ,\nC281_=_C1540 ,C281_=_C1541 ,C281_=_C1542 ,C281_=_C1543 ,C281_=_C1544 ,C281_=_C1545 ,\nC281_=_C1546 ,C281_=_C1547 ,C286_=_C879 ,C286_=_C972 ,C286_=_C1069 ,C286_=_C1088 ,\nC286_=_C1626 ,C286_=_C1949 ,C286_=_C1985 ,C286_=_C2512 ,C286_=_C2898 ,C286_=_C2931 ,\nC286_=_C3115 ,C286_=_C3224 ,C286_=_C3278 ,C286_=_C3279 ,C286_=_C3280 ,C286_=_C3281 ,\nC286_=_C3282 ,C286_=_C3283 ,C286_=_C3284 ,C286_=_C3285 ,C286_=_C3286 ,C286_=_C3287 ,\nC295_=_C296 ,C295_=_C299 ,C295_=_C301 ,C295_=_C423 ,C295_=_C846 ,C295_=_C914 ,\nC295_=_C935 ,C295_=_C960 ,C295_=_C1004 ,C295_=_C1314 ,C295_=_C1315 ,C295_=_C1316 ,\nC295_=_C1317 ,C295_=_C1319 ,C295_=_C1320 ,C295_=_C1321 ,C295_=_C1322 ,C295_=_C1323 ,\nC295_=_C1325 ,C295_=_C1326 ,C295_=_C1327 ,C295_=_C1328 ,C295_=_C1329 ,C295_=_C1330 ,\nC296_=_C299 ,C296_=_C301 ,C296_=_C714 ,C296_=_C915 ,C296_=_C1356 ,C296_=_C1357 ,\nC296_=_C1358 ,C296_=_C1359 ,C296_=_C1360 ,C296_=_C1361 ,C296_=_C1363 ,C296_=_C1364 ,\nC296_=_C1365 ,C296_=_C1367 ,C296_=_C1368 ,C296_=_C1369 ,C296_=_C1370 ,C296_=_C1371 ,\nC296_=_C1372 ,C296_=_C1373 ,C296_=_C1374 ,C296_=_C1375 ,C299_=_C301 ,C299_=_C502 ,\nC299_=_C722 ,C299_=_C872 ,C299_=_C966 ,C299_=_C1063 ,C299_=_C1085 ,C299_=_C1336 ,\nC299_=_C1793 ,C299_=_C2100 ,C299_=_C2118 ,C299_=_C2429 ,C299_=_C2430 ,C299_=_C2433 ,\nC299_=_C2434 ,C299_=_C2435 ,C299_=_C2436 ,C299_=_C2437 ,C299_=_C2438 ,C299_=_C2439 ,\nC301_=_C368 ,C301_=_C454 ,C301_=_C1040 ,C301_=_C1797 ,C301_=_C2320 ,C301_=_C2559 ,\nC301_=_C2648 ,C301_=_C2949 ,C301_=_C3052 ,C301_=_C3083 ,C301_=_C3442 ,C301_=_C3443 ,\nC301_=_C3444 ,C301_=_C3445 ,C301_=_C3446 ,C301_=_C3447 ,C301_=_C3448 ,C301_=_C3449 ,\nC301_=_C3450 ,C301_=_C3451 ,C301_=_C3452 ,C368_=_C454 ,C368_=_C1040 ,C368_=_C1797 ,\nC368_=_C2320 ,C368_=_C2559 ,C368_=_C2648 ,C368_=_C2949 ,C368_=_C3052 ,C368_=_C3083 ,\nC368_=_C3442 ,C368_=_C3443 ,C368_=_C3444 ,C368_=_C3445 ,C368_=_C3446 ,C368_=_C3447 ,\nC368_=_C3448 ,C368_=_C3449 ,C368_=_C3450 ,C368_=_C3451 ,C368_=_C3452 ,C423_=_C846 ,\nC423_=_C914 ,C423_=_C935 ,C423_=_C960 ,C423_=_C1004 ,C423_=_C1314 ,C423_=_C1315 ,\nC423_=_C1316 ,C423_=_C1317 ,C423_=_C1319 ,C423_=_C1320 ,C423_=_C1321 ,C423_=_C1322 ,\nC423_=_C1323 ,C423_=_C1325 ,C423_=_C1326 ,C423_=_C1327 ,C423_=_C1328 ,C423_=_C1329 ,\nC423_=_C1330 ,C454_=_C1040 ,C454_=_C1797 ,C454_=_C2320 ,C454_=_C2559 ,C454_=_C2648 ,\nC454_=_C2949 ,C454_=_C3052 ,C454_=_C3083 ,C454_=_C3442 ,C454_=_C3443 ,C454_=_C3444 ,\nC454_=_C3445 ,C454_=_C3446 ,C454_=_C3447 ,C454_=_C3448 ,C454_=_C3449 ,C454_=_C3450 ,\nC454_=_C3451 ,C454_=_C3452 ,C498_=_C502 ,C498_=_C715 ,C498_=_C868 ,C498_=_C1331 ,\nC498_=_C1528 ,C498_=_C1529 ,C498_=_C1530 ,C498_=_C1532 ,C498_=_C1533 ,C498_=_C1534 ,\nC498_=_C1535 ,C498_=_C1537 ,C498_=_C1538 ,C498_=_C1539 ,C498_=_C1540 ,C498_=_C1541 ,\nC498_=_C1542 ,C498_=_C1543 ,C498_=_C1544 ,C498_=_C1545 ,C498_=_C1546 ,C498_=_C1547 ,\nC502_=_C722 ,C502_=_C872 ,C502_=_C966 ,C502_=_C1063 ,C502_=_C1085 ,C502_=_C1336 ,\nC502_=_C1793 ,C502_=_C2100 ,C502_=_C2118 ,C502_=_C2429 ,C502_=_C2430 ,C502_=_C2433 ,\nC502_=_C2434 ,C502_=_C2435 ,C502_=_C2436 ,C502_=_C2437 ,C502_=_C2438 ,C502_=_C2439 ,\nC714_=_C715 ,C714_=_C722 ,C714_=_C915 ,C714_=_C1356 ,C714_=_C1357 ,C714_=_C1358 ,\nC714_=_C1359 ,C714_=_C1360 ,C714_=_C1361 ,C714_=_C1363 ,C714_=_C1364 ,C714_=_C1365 ,\nC714_=_C1367 ,C714_=_C1368 ,C714_=_C1369 ,C714_=_C1370 ,C714_=_C1371 ,C714_=_C1372 ,\nC714_=_C1373 ,C714_=_C1374 ,C714_=_C1375 ,C715_=_C722 ,C715_=_C868 ,C715_=_C1331 ,\nC715_=_C1528 ,C715_=_C1529 ,C715_=_C1530 ,C715_=_C1532 ,C715_=_C1533 ,C715_=_C1534 ,\nC715_=_C1535 ,C715_=_C1537 ,C715_=_C1538 ,C715_=_C1539 ,C715_=_C1540 ,C715_=_C1541 ,\nC715_=_C1542 ,C715_=_C1543 ,C715_=_C1544 ,C715_=_C1545 ,C715_=_C1546 ,C715_=_C1547 ,\nC722_=_C872 ,C722_=_C966 ,C722_=_C1063 ,C722_=_C1085 ,C722_=_C1336 ,C722_=_C1793 ,\nC722_=_C2100 ,C722_=_C2118 ,C722_=_C2429 ,C722_=_C2430 ,C722_=_C2433 ,C722_=_C2434 ,\nC722_=_C2435 ,C722_=_C2436 ,C722_=_C2437 ,C722_=_C2438 ,C722_=_C2439 ,C846_=_C914 ,\nC846_=_C935 ,C846_=_C960 ,C846_=_C1004 ,C846_=_C1314 ,C846_=_C1315 ,C846_=_C1316 ,\nC846_=_C1317 ,C846_=_C1319 ,C846_=_C1320 ,C846_=_C1321 ,C846_=_C1322 ,C846_=_C1323 ,\nC846_=_C1325 ,C846_=_C1326 ,C846_=_C1327 ,C846_=_C1328 ,C846_=_C1329 ,C846_=_C1330 ,\nC868_=_C872 ,C868_=_C879 ,C868_=_C1331 ,C868_=_C1528 ,C868_=_C1529 ,C868_=_C1530 ,\nC868_=_C1532 ,C868_=_C1533 ,C868_=_C1534 ,C868_=_C1535 ,C868_=_C1537 ,C868_=_C1538 ,\nC868_=_C1539 ,C868_=_C1540 ,C868_=_C1541 ,C868_=_C1542 ,C868_=_C1543 ,C868_=_C1544 ,\nC868_=_C1545 ,C868_=_C1546 ,C868_=_C1547 ,C872_=_C879 ,C872_=_C966 ,C872_=_C1063 ,\nC872_=_C1085 ,C872_=_C1336 ,C872_=_C1793 ,C872_=_C2100 ,C872_=_C2118 ,C872_=_C2429 ,\nC872_=_C2430 ,C872_=_C2433 ,C872_=_C2434 ,C872_=_C2435 ,C872_=_C2436 ,C872_=_C2437 ,\nC872_=_C2438 ,C872_=_C2439 ,C879_=_C972 ,C879_=_C1069 ,C879_=_C1088 ,C879_=_C1626 ,\nC879_=_C1949 ,C879_=_C1985 ,C879_=_C2512 ,C879_=_C2898 ,C879_=_C2931 ,C879_=_C3115 ,\nC879_=_C3224 ,C879_=_C3278 ,C879_=_C3279 ,C879_=_C3280 ,C879_=_C3281 ,C879_=_C3282 ,\nC879_=_C3283 ,C879_=_C3284 ,C879_=_C3285 ,C879_=_C3286 ,C879_=_C3287 ,C914_=_C915 ,\nC914_=_C935 ,C914_=_C960 ,C914_=_C1004 ,C914_=_C1314 ,C914_=_C1315 ,C914_=_C1316 ,\nC914_=_C1317 ,C914_=_C1319 ,C914_=_C1320 ,C914_=_C1321 ,C914_=_C1322 ,C914_=_C1323 ,\nC914_=_C1325 ,C914_=_C1326 ,C914_=_C1327 ,C914_=_C1328 ,C914_=_C1329 ,C914_=_C1330 ,\nC915_=_C1356 ,C915_=_C1357 ,C915_=_C1358 ,C915_=_C1359 ,C915_=_C1360 ,C915_=_C1361 ,\nC915_=_C1363 ,C915_=_C1364 ,C915_=_C1365 ,C915_=_C1367 ,C915_=_C1368 ,C915_=_C1369 ,\nC915_=_C1370 ,C915_=_C1371 ,C915_=_C1372 ,C915_=_C1373 ,C915_=_C1374 ,C915_=_C1375 ,\nC935_=_C960 ,C935_=_C1004 ,C935_=_C1314 ,C935_=_C1315 ,C935_=_C1316 ,C935_=_C1317 ,\nC935_=_C1319 ,C935_=_C1320 ,C935_=_C1321 ,C935_=_C1322 ,C935_=_C1323 ,C935_=_C1325 ,\nC935_=_C1326 ,C935_=_C1327 ,C935_=_C1328 ,C935_=_C1329 ,C935_=_C1330 ,C960_=_C966 ,\nC960_=_C972 ,C960_=_C1004 ,C960_=_C1314 ,C960_=_C1315 ,C960_=_C1316 ,C960_=_C1317 ,\nC960_=_C1319 ,C960_=_C1320 ,C960_=_C1321 ,C960_=_C1322 ,C960_=_C1323 ,C960_=_C1325 ,\nC960_=_C1326 ,C960_=_C1327 ,C960_=_C1328 ,C960_=_C1329 ,C960_=_C1330 ,C966_=_C972 ,\nC966_=_C1063 ,C966_=_C1085 ,C966_=_C1336 ,C966_=_C1793 ,C966_=_C2100 ,C966_=_C2118 ,\nC966_=_C2429 ,C966_=_C2430 ,C966_=_C2433 ,C966_=_C2434 ,C966_=_C2435 ,C966_=_C2436 ,\nC966_=_C2437 ,C966_=_C2438 ,C966_=_C2439 ,C972_=_C1069 ,C972_=_C1088 ,C972_=_C1626 ,\nC972_=_C1949 ,C972_=_C1985 ,C972_=_C2512 ,C972_=_C2898 ,C972_=_C2931 ,C972_=_C3115 ,\nC972_=_C3224 ,C972_=_C3278 ,C972_=_C3279 ,C972_=_C3280 ,C972_=_C3281 ,C972_=_C3282 ,\nC972_=_C3283 ,C972_=_C3284 ,C972_=_C3285 ,C972_=_C3286 ,C972_=_C3287 ,C1004_=_C1314 ,\nC1004_=_C1315 ,C1004_=_C1316 ,C1004_=_C1317 ,C1004_=_C1319 ,C1004_=_C1320 ,C1004_=_C1321 ,\nC1004_=_C1322 ,C1004_=_C1323 ,C1004_=_C1325 ,C1004_=_C1326 ,C1004_=_C1327 ,C1004_=_C1328 ,\nC1004_=_C1329 ,C1004_=_C1330 ,C1040_=_C1797 ,C1040_=_C2320 ,C1040_=_C2559 ,C1040_=_C2648 ,\nC1040_=_C2949 ,C1040_=_C3052 ,C1040_=_C3083 ,C1040_=_C3442 ,C1040_=_C3443 ,C1040_=_C3444 ,\nC1040_=_C3445 ,C1040_=_C3446 ,C1040_=_C3447 ,C1040_=_C3448 ,C1040_=_C3449 ,C1040_=_C3450 ,\nC1040_=_C3451 ,C1040_=_C3452 ,C1063_=_C1069 ,C1063_=_C1085 ,C1063_=_C1336 ,C1063_=_C1793 ,\nC1063_=_C2100 ,C1063_=_C2118 ,C1063_=_C2429 ,C1063_=_C2430 ,C1063_=_C2433 ,C1063_=_C2434 ,\nC1063_=_C2435 ,C1063_=_C2436 ,C1063_=_C2437 ,C1063_=_C2438 ,C1063_=_C2439 ,C1069_=_C1088 ,\nC1069_=_C1626 ,C1069_=_C1949 ,C1069_=_C1985 ,C1069_=_C2512 ,C1069_=_C2898 ,C1069_=_C2931 ,\nC1069_=_C3115 ,C1069_=_C3224 ,C1069_=_C3278 ,C1069_=_C3279 ,C1069_=_C3280 ,C1069_=_C3281 ,\nC1069_=_C3282 ,C1069_=_C3283 ,C1069_=_C3284 ,C1069_=_C3285 ,C1069_=_C3286 ,C1069_=_C3287 ,\nC1085_=_C1088 ,C1085_=_C1336 ,C1085_=_C1793 ,C1085_=_C2100 ,C1085_=_C2118 ,C1085_=_C2429 ,\nC1085_=_C2430 ,C1085_=_C2433 ,C1085_=_C2434 ,C1085_=_C2435 ,C1085_=_C2436 ,C1085_=_C2437 ,\nC1085_=_C2438 ,C1085_=_C2439 ,C1088_=_C1626 ,C1088_=_C1949 ,C1088_=_C1985 ,C1088_=_C2512 ,\nC1088_=_C2898 ,C1088_=_C2931 ,C1088_=_C3115 ,C1088_=_C3224 ,C1088_=_C3278 ,C1088_=_C3279 ,\nC1088_=_C3280 ,C1088_=_C3281 ,C1088_=_C3282 ,C1088_=_C3283 ,C1088_=_C3284 ,C1088_=_C3285 ,\nC1088_=_C3286 ,C1088_=_C3287 ,C1314_=_C1315 ,C1314_=_C1316 ,C1314_=_C1317 ,C1314_=_C1319 ,\nC1314_=_C1320 ,C1314_=_C1321 ,C1314_=_C1322 ,C1314_=_C1323 ,C1314_=_C1325 ,C1314_=_C1326 ,\nC1314_=_C1327 ,C1314_=_C1328 ,C1314_=_C1329 ,C1314_=_C1330 ,C1314_=_C1356 ,C1315_=_C1316 ,\nC1315_=_C1317 ,C1315_=_C1319 ,C1315_=_C1320 ,C1315_=_C1321 ,C1315_=_C1322 ,C1315_=_C1323 ,\nC1315_=_C1325 ,C1315_=_C1326 ,C1315_=_C1327 ,C1315_=_C1328 ,C1315_=_C1329 ,C1315_=_C1330 ,\nC1315_=_C1357 ,C1315_=_C1793 ,C1315_=_C1797 ,C1316_=_C1317 ,C1316_=_C1319 ,C1316_=_C1320 ,\nC1316_=_C1321 ,C1316_=_C1322 ,C1316_=_C1323 ,C1316_=_C1325 ,C1316_=_C1326 ,C1316_=_C1327 ,\nC1316_=_C1328 ,C1316_=_C1329 ,C1316_=_C1330 ,C1317_=_C1319 ,C1317_=_C1320 ,C1317_=_C1321 ,\nC1317_=_C1322 ,C1317_=_C1323 ,C1317_=_C1325 ,C1317_=_C1326 ,C1317_=_C1327 ,C1317_=_C1328 ,\nC1317_=_C1329 ,C1317_=_C1330 ,C1319_=_C1320 ,C1319_=_C1321 ,C1319_=_C1322 ,C1319_=_C1323 ,\nC1319_=_C1325 ,C1319_=_C1326 ,C1319_=_C1327 ,C1319_=_C1328 ,C1319_=_C1329 ,C1319_=_C1330 ,\nC1319_=_C2430 ,C1319_=_C2512 ,C1320_=_C1321 ,C1320_=_C1322 ,C1320_=_C1323 ,C1320_=_C1325 ,\nC1320_=_C1326 ,C1320_=_C1327 ,C1320_=_C1328 ,C1320_=_C1329 ,C1320_=_C1330 ,C1321_=_C1322 ,\nC1321_=_C1323 ,C1321_=_C1325 ,C1321_=_C1326 ,C1321_=_C1327 ,C1321_=_C1328 ,C1321_=_C1329 ,\nC1321_=_C1330 ,C1322_=_C1323 ,C1322_=_C1325 ,C1322_=_C1326 ,C1322_=_C1327 ,C1322_=_C1328 ,\nC1322_=_C1329 ,C1322_=_C1330 ,C1322_=_C1365 ,C1323_=_C1325 ,C1323_=_C1326 ,C1323_=_C1327 ,\nC1323_=_C1328 ,C1323_=_C1329 ,C1323_=_C1330 ,C1325_=_C1326 ,C1325_=_C1327 ,C1325_=_C1328</w:t>
      </w:r>
    </w:p>
    <w:p>
      <w:pPr>
        <w:pStyle w:val="PreformattedText"/>
        <w:bidi w:val="0"/>
        <w:spacing w:before="0" w:after="0"/>
        <w:jc w:val="left"/>
        <w:rPr/>
      </w:pPr>
      <w:r>
        <w:rPr/>
        <w:t xml:space="preserve"> </w:t>
      </w:r>
      <w:r>
        <w:rPr/>
        <w:t>,\nC1325_=_C1329 ,C1325_=_C1330 ,C1326_=_C1327 ,C1326_=_C1328 ,C1326_=_C1329 ,C1326_=_C1330 ,\nC1327_=_C1328 ,C1327_=_C1329 ,C1327_=_C1330 ,C1328_=_C1329 ,C1328_=_C1330 ,C1329_=_C1330 ,\nC1330_=_C1375 ,C1330_=_C2438 ,C1330_=_C3452 ,C1331_=_C1336 ,C1331_=_C1528 ,C1331_=_C1529 ,\nC1331_=_C1530 ,C1331_=_C1532 ,C1331_=_C1533 ,C1331_=_C1534 ,C1331_=_C1535 ,C1331_=_C1537 ,\nC1331_=_C1538 ,C1331_=_C1539 ,C1331_=_C1540 ,C1331_=_C1541 ,C1331_=_C1542 ,C1331_=_C1543 ,\nC1331_=_C1544 ,C1331_=_C1545 ,C1331_=_C1546 ,C1331_=_C1547 ,C1336_=_C1793 ,C1336_=_C2100 ,\nC1336_=_C2118 ,C1336_=_C2429 ,C1336_=_C2430 ,C1336_=_C2433 ,C1336_=_C2434 ,C1336_=_C2435 ,\nC1336_=_C2436 ,C1336_=_C2437 ,C1336_=_C2438 ,C1336_=_C2439 ,C1356_=_C1357 ,C1356_=_C1358 ,\nC1356_=_C1359 ,C1356_=_C1360 ,C1356_=_C1361 ,C1356_=_C1363 ,C1356_=_C1364 ,C1356_=_C1365 ,\nC1356_=_C1367 ,C1356_=_C1368 ,C1356_=_C1369 ,C1356_=_C1370 ,C1356_=_C1371 ,C1356_=_C1372 ,\nC1356_=_C1373 ,C1356_=_C1374 ,C1356_=_C1375 ,C1357_=_C1358 ,C1357_=_C1359 ,C1357_=_C1360 ,\nC1357_=_C1361 ,C1357_=_C1363 ,C1357_=_C1364 ,C1357_=_C1365 ,C1357_=_C1367 ,C1357_=_C1368 ,\nC1357_=_C1369 ,C1357_=_C1370 ,C1357_=_C1371 ,C1357_=_C1372 ,C1357_=_C1373 ,C1357_=_C1374 ,\nC1357_=_C1375 ,C1357_=_C1793 ,C1357_=_C1797 ,C1358_=_C1359 ,C1358_=_C1360 ,C1358_=_C1361 ,\nC1358_=_C1363 ,C1358_=_C1364 ,C1358_=_C1365 ,C1358_=_C1367 ,C1358_=_C1368 ,C1358_=_C1369 ,\nC1358_=_C1370 ,C1358_=_C1371 ,C1358_=_C1372 ,C1358_=_C1373 ,C1358_=_C1374 ,C1358_=_C1375 ,\nC1359_=_C1360 ,C1359_=_C1361 ,C1359_=_C1363 ,C1359_=_C1364 ,C1359_=_C1365 ,C1359_=_C1367 ,\nC1359_=_C1368 ,C1359_=_C1369 ,C1359_=_C1370 ,C1359_=_C1371 ,C1359_=_C1372 ,C1359_=_C1373 ,\nC1359_=_C1374 ,C1359_=_C1375 ,C1360_=_C1361 ,C1360_=_C1363 ,C1360_=_C1364 ,C1360_=_C1365 ,\nC1360_=_C1367 ,C1360_=_C1368 ,C1360_=_C1369 ,C1360_=_C1370 ,C1360_=_C1371 ,C1360_=_C1372 ,\nC1360_=_C1373 ,C1360_=_C1374 ,C1360_=_C1375 ,C1361_=_C1363 ,C1361_=_C1364 ,C1361_=_C1365 ,\nC1361_=_C1367 ,C1361_=_C1368 ,C1361_=_C1369 ,C1361_=_C1370 ,C1361_=_C1371 ,C1361_=_C1372 ,\nC1361_=_C1373 ,C1361_=_C1374 ,C1361_=_C1375 ,C1363_=_C1364 ,C1363_=_C1365 ,C1363_=_C1367 ,\nC1363_=_C1368 ,C1363_=_C1369 ,C1363_=_C1370 ,C1363_=_C1371 ,C1363_=_C1372 ,C1363_=_C1373 ,\nC1363_=_C1374 ,C1363_=_C1375 ,C1363_=_C2559 ,C1364_=_C1365 ,C1364_=_C1367 ,C1364_=_C1368 ,\nC1364_=_C1369 ,C1364_=_C1370 ,C1364_=_C1371 ,C1364_=_C1372 ,C1364_=_C1373 ,C1364_=_C1374 ,\nC1364_=_C1375 ,C1365_=_C1367 ,C1365_=_C1368 ,C1365_=_C1369 ,C1365_=_C1370 ,C1365_=_C1371 ,\nC1365_=_C1372 ,C1365_=_C1373 ,C1365_=_C1374 ,C1365_=_C1375 ,C1367_=_C1368 ,C1367_=_C1369 ,\nC1367_=_C1370 ,C1367_=_C1371 ,C1367_=_C1372 ,C1367_=_C1373 ,C1367_=_C1374 ,C1367_=_C1375 ,\nC1368_=_C1369 ,C1368_=_C1370 ,C1368_=_C1371 ,C1368_=_C1372 ,C1368_=_C1373 ,C1368_=_C1374 ,\nC1368_=_C1375 ,C1369_=_C1370 ,C1369_=_C1371 ,C1369_=_C1372 ,C1369_=_C1373 ,C1369_=_C1374 ,\nC1369_=_C1375 ,C1370_=_C1371 ,C1370_=_C1372 ,C1370_=_C1373 ,C1370_=_C1374 ,C1370_=_C1375 ,\nC1371_=_C1372 ,C1371_=_C1373 ,C1371_=_C1374 ,C1371_=_C1375 ,C1372_=_C1373 ,C1372_=_C1374 ,\nC1372_=_C1375 ,C1373_=_C1374 ,C1373_=_C1375 ,C1374_=_C1375 ,C1375_=_C2438 ,C1375_=_C3452 ,\nC1528_=_C1529 ,C1528_=_C1530 ,C1528_=_C1532 ,C1528_=_C1533 ,C1528_=_C1534 ,C1528_=_C1535 ,\nC1528_=_C1537 ,C1528_=_C1538 ,C1528_=_C1539 ,C1528_=_C1540 ,C1528_=_C1541 ,C1528_=_C1542 ,\nC1528_=_C1543 ,C1528_=_C1544 ,C1528_=_C1545 ,C1528_=_C1546 ,C1528_=_C1547 ,C1529_=_C1530 ,\nC1529_=_C1532 ,C1529_=_C1533 ,C1529_=_C1534 ,C1529_=_C1535 ,C1529_=_C1537 ,C1529_=_C1538 ,\nC1529_=_C1539 ,C1529_=_C1540 ,C1529_=_C1541 ,C1529_=_C1542 ,C1529_=_C1543 ,C1529_=_C1544 ,\nC1529_=_C1545 ,C1529_=_C1546 ,C1529_=_C1547 ,C1529_=_C2100 ,C1530_=_C1532 ,C1530_=_C1533 ,\nC1530_=_C1534 ,C1530_=_C1535 ,C1530_=_C1537 ,C1530_=_C1538 ,C1530_=_C1539 ,C1530_=_C1540 ,\nC1530_=_C1541 ,C1530_=_C1542 ,C1530_=_C1543 ,C1530_=_C1544 ,C1530_=_C1545 ,C1530_=_C1546 ,\nC1530_=_C1547 ,C1530_=_C2118 ,C1532_=_C1533 ,C1532_=_C1534 ,C1532_=_C1535 ,C1532_=_C1537 ,\nC1532_=_C1538 ,C1532_=_C1539 ,C1532_=_C1540 ,C1532_=_C1541 ,C1532_=_C1542 ,C1532_=_C1543 ,\nC1532_=_C1544 ,C1532_=_C1545 ,C1532_=_C1546 ,C1532_=_C1547 ,C1532_=_C2429 ,C1533_=_C1534 ,\nC1533_=_C1535 ,C1533_=_C1537 ,C1533_=_C1538 ,C1533_=_C1539 ,C1533_=_C1540 ,C1533_=_C1541 ,\nC1533_=_C1542 ,C1533_=_C1543 ,C1533_=_C1544 ,C1533_=_C1545 ,C1533_=_C1546 ,C1533_=_C1547 ,\nC1533_=_C2648 ,C1534_=_C1535 ,C1534_=_C1537 ,C1534_=_C1538 ,C1534_=_C1539 ,C1534_=_C1540 ,\nC1534_=_C1541 ,C1534_=_C1542 ,C1534_=_C1543 ,C1534_=_C1544 ,C1534_=_C1545 ,C1534_=_C1546 ,\nC1534_=_C1547 ,C1534_=_C3224 ,C1535_=_C1537 ,C1535_=_C1538 ,C1535_=_C1539 ,C1535_=_C1540 ,\nC1535_=_C1541 ,C1535_=_C1542 ,C1535_=_C1543 ,C1535_=_C1544 ,C1535_=_C1545 ,C1535_=_C1546 ,\nC1535_=_C1547 ,C1537_=_C1538 ,C1537_=_C1539 ,C1537_=_C1540 ,C1537_=_C1541 ,C1537_=_C1542 ,\nC1537_=_C1543 ,C1537_=_C1544 ,C1537_=_C1545 ,C1537_=_C1546 ,C1537_=_C1547 ,C1538_=_C1539 ,\nC1538_=_C1540 ,C1538_=_C1541 ,C1538_=_C1542 ,C1538_=_C1543 ,C1538_=_C1544 ,C1538_=_C1545 ,\nC1538_=_C1546 ,C1538_=_C1547 ,C1538_=_C3279 ,C1539_=_C1540 ,C1539_=_C1541 ,C1539_=_C1542 ,\nC1539_=_C1543 ,C1539_=_C1544 ,C1539_=_C1545 ,C1539_=_C1546 ,C1539_=_C1547 ,C1539_=_C2434 ,\nC1540_=_C1541 ,C1540_=_C1542 ,C1540_=_C1543 ,C1540_=_C1544 ,C1540_=_C1545 ,C1540_=_C1546 ,\nC1540_=_C1547 ,C1540_=_C3281 ,C1541_=_C1542 ,C1541_=_C1543 ,C1541_=_C1544 ,C1541_=_C1545 ,\nC1541_=_C1546 ,C1541_=_C1547 ,C1542_=_C1543 ,C1542_=_C1544 ,C1542_=_C1545 ,C1542_=_C1546 ,\nC1542_=_C1547 ,C1543_=_C1544 ,C1543_=_C1545 ,C1543_=_C1546 ,C1543_=_C1547 ,C1543_=_C2436 ,\nC1544_=_C1545 ,C1544_=_C1546 ,C1544_=_C1547 ,C1544_=_C3284 ,C1545_=_C1546 ,C1545_=_C1547 ,\nC1545_=_C2437 ,C1546_=_C1547 ,C1546_=_C3285 ,C1626_=_C1949 ,C1626_=_C1985 ,C1626_=_C2512 ,\nC1626_=_C2898 ,C1626_=_C2931 ,C1626_=_C3115 ,C1626_=_C3224 ,C1626_=_C3278 ,C1626_=_C3279 ,\nC1626_=_C3280 ,C1626_=_C3281 ,C1626_=_C3282 ,C1626_=_C3283 ,C1626_=_C3284 ,C1626_=_C3285 ,\nC1626_=_C3286 ,C1626_=_C3287 ,C1793_=_C1797 ,C1793_=_C2100 ,C1793_=_C2118 ,C1793_=_C2429 ,\nC1793_=_C2430 ,C1793_=_C2433 ,C1793_=_C2434 ,C1793_=_C2435 ,C1793_=_C2436 ,C1793_=_C2437 ,\nC1793_=_C2438 ,C1793_=_C2439 ,C1797_=_C2320 ,C1797_=_C2559 ,C1797_=_C2648 ,C1797_=_C2949 ,\nC1797_=_C3052 ,C1797_=_C3083 ,C1797_=_C3442 ,C1797_=_C3443 ,C1797_=_C3444 ,C1797_=_C3445 ,\nC1797_=_C3446 ,C1797_=_C3447 ,C1797_=_C3448 ,C1797_=_C3449 ,C1797_=_C3450 ,C1797_=_C3451 ,\nC1797_=_C3452 ,C1949_=_C1985 ,C1949_=_C2512 ,C1949_=_C2898 ,C1949_=_C2931 ,C1949_=_C3115 ,\nC1949_=_C3224 ,C1949_=_C3278 ,C1949_=_C3279 ,C1949_=_C3280 ,C1949_=_C3281 ,C1949_=_C3282 ,\nC1949_=_C3283 ,C1949_=_C3284 ,C1949_=_C3285 ,C1949_=_C3286 ,C1949_=_C3287 ,C1985_=_C2512 ,\nC1985_=_C2898 ,C1985_=_C2931 ,C1985_=_C3115 ,C1985_=_C3224 ,C1985_=_C3278 ,C1985_=_C3279 ,\nC1985_=_C3280 ,C1985_=_C3281 ,C1985_=_C3282 ,C1985_=_C3283 ,C1985_=_C3284 ,C1985_=_C3285 ,\nC1985_=_C3286 ,C1985_=_C3287 ,C2100_=_C2118 ,C2100_=_C2429 ,C2100_=_C2430 ,C2100_=_C2433 ,\nC2100_=_C2434 ,C2100_=_C2435 ,C2100_=_C2436 ,C2100_=_C2437 ,C2100_=_C2438 ,C2100_=_C2439 ,\nC2118_=_C2429 ,C2118_=_C2430 ,C2118_=_C2433 ,C2118_=_C2434 ,C2118_=_C2435 ,C2118_=_C2436 ,\nC2118_=_C2437 ,C2118_=_C2438 ,C2118_=_C2439 ,C2320_=_C2559 ,C2320_=_C2648 ,C2320_=_C2949 ,\nC2320_=_C3052 ,C2320_=_C3083 ,C2320_=_C3442 ,C2320_=_C3443 ,C2320_=_C3444 ,C2320_=_C3445 ,\nC2320_=_C3446 ,C2320_=_C3447 ,C2320_=_C3448 ,C2320_=_C3449 ,C2320_=_C3450 ,C2320_=_C3451 ,\nC2320_=_C3452 ,C2429_=_C2430 ,C2429_=_C2433 ,C2429_=_C2434 ,C2429_=_C2435 ,C2429_=_C2436 ,\nC2429_=_C2437 ,C2429_=_C2438 ,C2429_=_C2439 ,C2430_=_C2433 ,C2430_=_C2434 ,C2430_=_C2435 ,\nC2430_=_C2436 ,C2430_=_C2437 ,C2430_=_C2438 ,C2430_=_C2439 ,C2430_=_C2512 ,C2433_=_C2434 ,\nC2433_=_C2435 ,C2433_=_C2436 ,C2433_=_C2437 ,C2433_=_C2438 ,C2433_=_C2439 ,C2433_=_C3278 ,\nC2434_=_C2435 ,C2434_=_C2436 ,C2434_=_C2437 ,C2434_=_C2438 ,C2434_=_C2439 ,C2435_=_C2436 ,\nC2435_=_C2437 ,C2435_=_C2438 ,C2435_=_C2439 ,C2435_=_C3282 ,C2436_=_C2437 ,C2436_=_C2438 ,\nC2436_=_C2439 ,C2437_=_C2438 ,C2437_=_C2439 ,C2438_=_C2439 ,C2438_=_C3452 ,C2439_=_C3287 ,\nC2512_=_C2898 ,C2512_=_C2931 ,C2512_=_C3115 ,C2512_=_C3224 ,C2512_=_C3278 ,C2512_=_C3279 ,\nC2512_=_C3280 ,C2512_=_C3281 ,C2512_=_C3282 ,C2512_=_C3283 ,C2512_=_C3284 ,C2512_=_C3285 ,\nC2512_=_C3286 ,C2512_=_C3287 ,C2559_=_C2648 ,C2559_=_C2949 ,C2559_=_C3052 ,C2559_=_C3083 ,\nC2559_=_C3442 ,C2559_=_C3443 ,C2559_=_C3444 ,C2559_=_C3445 ,C2559_=_C3446 ,C2559_=_C3447 ,\nC2559_=_C3448 ,C2559_=_C3449 ,C2559_=_C3450 ,C2559_=_C3451 ,C2559_=_C3452 ,C2648_=_C2949 ,\nC2648_=_C3052 ,C2648_=_C3083 ,C2648_=_C3442 ,C2648_=_C3443 ,C2648_=_C3444 ,C2648_=_C3445 ,\nC2648_=_C3446 ,C2648_=_C3447 ,C2648_=_C3448 ,C2648_=_C3449 ,C2648_=_C3450 ,C2648_=_C3451 ,\nC2648_=_C3452 ,C2898_=_C2931 ,C2898_=_C3115 ,C2898_=_C3224 ,C2898_=_C3278 ,C2898_=_C3279 ,\nC2898_=_C3280 ,C2898_=_C3281 ,C2898_=_C3282 ,C2898_=_C3283 ,C2898_=_C3284 ,C2898_=_C3285 ,\nC2898_=_C3286 ,C2898_=_C3287 ,C2931_=_C3115 ,C2931_=_C3224 ,C2931_=_C3278 ,C2931_=_C3279 ,\nC2931_=_C3280 ,C2931_=_C3281 ,C2931_=_C3282 ,C2931_=_C3283 ,C2931_=_C3284 ,C2931_=_C3285 ,\nC2931_=_C3286 ,C2931_=_C3287 ,C2949_=_C3052 ,C2949_=_C3083 ,C2949_=_C3442 ,C2949_=_C3443 ,\nC2949_=_C3444 ,C2949_=_C3445 ,C2949_=_C3446 ,C2949_=_C3447 ,C2949_=_C3448 ,C2949_=_C3449 ,\nC2949_=_C3450 ,C2949_=_C3451 ,C2949_=_C3452 ,C3052_=_C3083 ,C3052_=_C3442 ,C3052_=_C3443 ,\nC3052_=_C3444 ,C3052_=_C3445 ,C3052_=_C3446 ,C3052_=_C3447 ,C3052_=_C3448 ,C3052_=_C3449 ,\nC3052_=_C3450 ,C3052_=_C3451 ,C3052_=_C3452 ,C3083_=_C3442 ,C3083_=_C3443 ,C3083_=_C3444 ,\nC3083_=_C3445 ,C3083_=_C3446 ,C3083_=_C3447 ,C3083_=_C3448 ,C3083_=_C3449 ,C3083_=_C3450 ,\nC3083_=_C3451 ,C3083_=_C3452 ,C3115_=_C3224 ,C3115_=_C3278 ,C3115_=_C3279 ,C3115_=_C3280 ,\nC3115_=_C3281 ,C3115_=_C3282 ,C3115_=_C3283 ,C3115_=_C3284 ,C3115_=_C3285 ,C3115_=_C3286 ,\nC3115_=_C3287 ,C3224_=_C3278 ,C3224_=_C3279 ,C3224_=_C3280 ,C3224_=_C3281 ,C3224_=_C3282 ,\nC3224_=_C3283 ,C3224_=_C3284 ,C3224_=_C3285 ,C3224_=_C3286</w:t>
      </w:r>
    </w:p>
    <w:p>
      <w:pPr>
        <w:pStyle w:val="PreformattedText"/>
        <w:bidi w:val="0"/>
        <w:spacing w:before="0" w:after="0"/>
        <w:jc w:val="left"/>
        <w:rPr/>
      </w:pPr>
      <w:r>
        <w:rPr/>
        <w:t xml:space="preserve"> </w:t>
      </w:r>
      <w:r>
        <w:rPr/>
        <w:t>,C3224_=_C3287 ,C3278_=_C3279 ,\nC3278_=_C3280 ,C3278_=_C3281 ,C3278_=_C3282 ,C3278_=_C3283 ,C3278_=_C3284 ,C3278_=_C3285 ,\nC3278_=_C3286 ,C3278_=_C3287 ,C3279_=_C3280 ,C3279_=_C3281 ,C3279_=_C3282 ,C3279_=_C3283 ,\nC3279_=_C3284 ,C3279_=_C3285 ,C3279_=_C3286 ,C3279_=_C3287 ,C3280_=_C3281 ,C3280_=_C3282 ,\nC3280_=_C3283 ,C3280_=_C3284 ,C3280_=_C3285 ,C3280_=_C3286 ,C3280_=_C3287 ,C3281_=_C3282 ,\nC3281_=_C3283 ,C3281_=_C3284 ,C3281_=_C3285 ,C3281_=_C3286 ,C3281_=_C3287 ,C3282_=_C3283 ,\nC3282_=_C3284 ,C3282_=_C3285 ,C3282_=_C3286 ,C3282_=_C3287 ,C3283_=_C3284 ,C3283_=_C3285 ,\nC3283_=_C3286 ,C3283_=_C3287 ,C3283_=_C3449 ,C3284_=_C3285 ,C3284_=_C3286 ,C3284_=_C3287 ,\nC3285_=_C3286 ,C3285_=_C3287 ,C3286_=_C3287 ,C3442_=_C3443 ,C3442_=_C3444 ,C3442_=_C3445 ,\nC3442_=_C3446 ,C3442_=_C3447 ,C3442_=_C3448 ,C3442_=_C3449 ,C3442_=_C3450 ,C3442_=_C3451 ,\nC3442_=_C3452 ,C3443_=_C3444 ,C3443_=_C3445 ,C3443_=_C3446 ,C3443_=_C3447 ,C3443_=_C3448 ,\nC3443_=_C3449 ,C3443_=_C3450 ,C3443_=_C3451 ,C3443_=_C3452 ,C3444_=_C3445 ,C3444_=_C3446 ,\nC3444_=_C3447 ,C3444_=_C3448 ,C3444_=_C3449 ,C3444_=_C3450 ,C3444_=_C3451 ,C3444_=_C3452 ,\nC3445_=_C3446 ,C3445_=_C3447 ,C3445_=_C3448 ,C3445_=_C3449 ,C3445_=_C3450 ,C3445_=_C3451 ,\nC3445_=_C3452 ,C3446_=_C3447 ,C3446_=_C3448 ,C3446_=_C3449 ,C3446_=_C3450 ,C3446_=_C3451 ,\nC3446_=_C3452 ,C3447_=_C3448 ,C3447_=_C3449 ,C3447_=_C3450 ,C3447_=_C3451 ,C3447_=_C3452 ,\nC3448_=_C3449 ,C3448_=_C3450 ,C3448_=_C3451 ,C3448_=_C3452 ,C3449_=_C3450 ,C3449_=_C3451 ,\nC3449_=_C3452 ,C3450_=_C3451 ,C3450_=_C3452 ,C3451_=_C3452 ,"];150[shape=box, label="id:150 level: 5\n185: C22 C25 C71 C92 C135 \nC152 C170 C193 C210 C221 C246 \nC263 C276 C291 C305 C316 C330 \nC338 C342 C422 C446 C450 C463 \nC477 C491 C509 C528 C532 C658 \nC666 C675 C678 C681 C731 C875 \nC878 C888 C891 C1036 C1037 C1047 \nC1108 C1112 C1120 C1121 C1122 C1123 \nC1124 C1125 C1126 C1127 C1128 C1129 \nC1130 C1131 C1132 C1133 C1134 C1135 \nC1136 C1138 C1140 C1346 C1426 C1533 \nC1535 C1539 C1544 C1595 C1600 C1609 \nC1669 C1680 C1722 C1759 C2025 C2035 \nC2036 C2038 C2108 C2122 C2126 C2129 \nC2255 C2263 C2265 C2278 C2328 C2362 \nC2391 C2399 C2409 C2434 C2442 C2448 \nC2457 C2472 C2483 C2487 C2491 C2511 \nC2553 C2557 C2565 C2627 C2643 C2645 \nC2647 C2648 C2649 C2650 C2651 C2652 \nC2653 C2654 C2656 C2657 C2658 C2702 \nC2715 C2717 C2719 C2764 C2800 C2852 \nC2868 C2928 C2942 C2944 C2945 C2946 \nC2948 C2949 C2950 C2951 C2952 C2953 \nC2954 C2955 C2957 C2958 C3056 C3080 \nC3125 C3170 C3175 C3237 C3251 C3252 \nC3253 C3254 C3255 C3256 C3257 C3258 \nC3260 C3261 C3262 C3284 C3316 C3319 \nC3322 C3348 C3448 C3547 C3591 C3617 \nC3717 C3820 C3824 C3825 C3826 C3827 \nC3828 C3977 C3981 C3990 C4009 C4028 \nC4029 C4030 C4033 C4086 C4087 C4105 \n2283: C22_=_C25( C22 C25 ) C22_=_C170( C22 C170 ) C22_=_C291( C22 C291 ) C22_=_C491( C22 C491 ) C22_=_C888( C22 C888 ) \nC22_=_C1544( C22 C1544 ) C22_=_C1609( C22 C1609 ) C22_=_C1680( C22 C1680 ) C22_=_C2278( C22 C2278 ) C22_=_C2409( C22 C2409 ) C22_=_C2942( C22 C2942 ) \nC22_=_C3237( C22 C3237 ) C22_=_C3284( C22 C3284 ) C22_=_C3348( C22 C3348 ) C22_=_C3547( C22 C3547 ) C22_=_C3591( C22 C3591 ) C22_=_C3717( C22 C3717 ) \nC22_=_C3977( C22 C3977 ) C22_=_C3981( C22 C3981 ) C22_=_C4009( C22 C4009 ) C22_=_C4033( C22 C4033 ) C22_=_C4086( C22 C4086 ) C22_=_C4087( C22 C4087 ) \nC25_=_C71( C25 C71 ) C25_=_C92( C25 C92 ) C25_=_C135( C25 C135 ) C25_=_C152( C25 C152 ) C25_=_C193( C25 C193 ) C25_=_C210( C25 C210 ) \nC25_=_C246( C25 C246 ) C25_=_C263( C25 C263 ) C25_=_C276( C25 C276 ) C25_=_C305( C25 C305 ) C25_=_C316( C25 C316 ) C25_=_C330( C25 C330 ) \nC25_=_C338( C25 C338 ) C25_=_C681( C25 C681 ) C25_=_C2038( C25 C2038 ) C25_=_C2255( C25 C2255 ) C25_=_C2448( C25 C2448 ) C25_=_C2491( C25 C2491 ) \nC25_=_C2658( C25 C2658 ) C25_=_C2719( C25 C2719 ) C25_=_C3125( C25 C3125 ) C25_=_C3322( C25 C3322 ) C25_=_C4105( C25 C4105 ) C71_=_C92( C71 C92 ) \nC71_=_C135( C71 C135 ) C71_=_C152( C71 C152 ) C71_=_C193( C71 C193 ) C71_=_C210( C71 C210 ) C71_=_C246( C71 C246 ) C71_=_C263( C71 C263 ) \nC71_=_C276( C71 C276 ) C71_=_C305( C71 C305 ) C71_=_C316( C71 C316 ) C71_=_C330( C71 C330 ) C71_=_C338( C71 C338 ) C71_=_C681( C71 C681 ) \nC71_=_C2038( C71 C2038 ) C71_=_C2255( C71 C2255 ) C71_=_C2448( C71 C2448 ) C71_=_C2491( C71 C2491 ) C71_=_C2658( C71 C2658 ) C71_=_C2719( C71 C2719 ) \nC71_=_C3125( C71 C3125 ) C71_=_C3322( C71 C3322 ) C71_=_C4105( C71 C4105 ) C92_=_C135( C92 C135 ) C92_=_C152( C92 C152 ) C92_=_C193( C92 C193 ) \nC92_=_C210( C92 C210 ) C92_=_C246( C92 C246 ) C92_=_C263( C92 C263 ) C92_=_C276( C92 C276 ) C92_=_C305( C92 C305 ) C92_=_C316( C92 C316 ) \nC92_=_C330( C92 C330 ) C92_=_C338( C92 C338 ) C92_=_C681( C92 C681 ) C92_=_C2038( C92 C2038 ) C92_=_C2255( C92 C2255 ) C92_=_C2448( C92 C2448 ) \nC92_=_C2491( C92 C2491 ) C92_=_C2658( C92 C2658 ) C92_=_C2719( C92 C2719 ) C92_=_C3125( C92 C3125 ) C92_=_C3322( C92 C3322 ) C92_=_C4105( C92 C4105 ) \nC135_=_C152( C135 C152 ) C135_=_C193( C135 C193 ) C135_=_C210( C135 C210 ) C135_=_C246( C135 C246 ) C135_=_C263( C135 C263 ) C135_=_C276( C135 C276 ) \nC135_=_C305( C135 C305 ) C135_=_C316( C135 C316 ) C135_=_C330( C135 C330 ) C135_=_C338( C135 C338 ) C135_=_C681( C135 C681 ) C135_=_C2038( C135 C2038 ) \nC135_=_C2255( C135 C2255 ) C135_=_C2448( C135 C2448 ) C135_=_C2491( C135 C2491 ) C135_=_C2658( C135 C2658 ) C135_=_C2719( C135 C2719 ) C135_=_C3125( C135 C3125 ) \nC135_=_C3322( C135 C3322 ) C135_=_C4105( C135 C4105 ) C152_=_C193( C152 C193 ) C152_=_C210( C152 C210 ) C152_=_C246( C152 C246 ) C152_=_C263( C152 C263 ) \nC152_=_C276( C152 C276 ) C152_=_C305( C152 C305 ) C152_=_C316( C152 C316 ) C152_=_C330( C152 C330 ) C152_=_C338( C152 C338 ) C152_=_C681( C152 C681 ) \nC152_=_C2038( C152 C2038 ) C152_=_C2255( C152 C2255 ) C152_=_C2448( C152 C2448 ) C152_=_C2491( C152 C2491 ) C152_=_C2658( C152 C2658 ) C152_=_C2719( C152 C2719 ) \nC152_=_C3125( C152 C3125 ) C152_=_C3322( C152 C3322 ) C152_=_C4105( C152 C4105 ) C170_=_C291( C170 C291 ) C170_=_C491( C170 C491 ) C170_=_C888( C170 C888 ) \nC170_=_C1544( C170 C1544 ) C170_=_C1609( C170 C1609 ) C170_=_C1680( C170 C1680 ) C170_=_C2278( C170 C2278 ) C170_=_C2409( C170 C2409 ) C170_=_C2942( C170 C2942 ) \nC170_=_C3237( C170 C3237 ) C170_=_C3284( C170 C3284 ) C170_=_C3348( C170 C3348 ) C170_=_C3547( C170 C3547 ) C170_=_C3591( C170 C3591 ) C170_=_C3717( C170 C3717 ) \nC170_=_C3977( C170 C3977 ) C170_=_C3981( C170 C3981 ) C170_=_C4009( C170 C4009 ) C170_=_C4033( C170 C4033 ) C170_=_C4086( C170 C4086 ) C170_=_C4087( C170 C4087 ) \nC193_=_C210( C193 C210 ) C193_=_C246( C193 C246 ) C193_=_C263( C193 C263 ) C193_=_C276( C193 C276 ) C193_=_C305( C193 C305 ) C193_=_C316( C193 C316 ) \nC193_=_C330( C193 C330 ) C193_=_C338( C193 C338 ) C193_=_C681( C193 C681 ) C193_=_C2038( C193 C2038 ) C193_=_C2255( C193 C2255 ) C193_=_C2448( C193 C2448 ) \nC193_=_C2491( C193 C2491 ) C193_=_C2658( C193 C2658 ) C193_=_C2719( C193 C2719 ) C193_=_C3125( C193 C3125 ) C193_=_C3322( C193 C3322 ) C193_=_C4105( C193 C4105 ) \nC210_=_C246( C210 C246 ) C210_=_C263( C210 C263 ) C210_=_C276( C210 C276 ) C210_=_C305( C210 C305 ) C210_=_C316( C210 C316 ) C210_=_C330( C210 C330 ) \nC210_=_C338( C210 C338 ) C210_=_C681( C210 C681 ) C210_=_C2038( C210 C2038 ) C210_=_C2255( C210 C2255 ) C210_=_C2448( C210 C2448 ) C210_=_C2491( C210 C2491 ) \nC210_=_C2658( C210 C2658 ) C210_=_C2719( C210 C2719 ) C210_=_C3125( C210 C3125 ) C210_=_C3322( C210 C3322 ) C210_=_C4105( C210 C4105 ) C221_=_C342( C221 C342 ) \nC221_=_C422( C221 C422 ) C221_=_C658( C221 C658 ) C221_=_C891( C221 C891 ) C221_=_C1120( C221 C1120 ) C221_=_C1121( C221 C1121 ) C221_=_C1122( C221 C1122 ) \nC221_=_C1123( C221 C1123 ) C221_=_C1124( C221 C1124 ) C221_=_C1125( C221 C1125 ) C221_=_C1126( C221 C1126 ) C221_=_C1127( C221 C1127 ) C221_=_C1128( C221 C1128 ) \nC221_=_C1129( C221 C1129 ) C221_=_C1130( C221 C1130 ) C221_=_C1131( C221 C1131 ) C221_=_C1132( C221 C1132 ) C221_=_C1133( C221 C1133 ) C221_=_C1134( C221 C1134 ) \nC221_=_C1135( C221 C1135 ) C221_=_C1136( C221 C1136 ) C221_=_C1138( C221 C1138 ) C221_=_C1140( C221 C1140 ) C246_=_C263( C246 C263 ) C246_=_C276( C246 C276 ) \nC246_=_C305( C246 C305 ) C246_=_C316( C246 C316 ) C246_=_C330( C246 C330 ) C246_=_C338( C246 C338 ) C246_=_C681( C246 C681 ) C246_=_C2038( C246 C2038 ) \nC246_=_C2255( C246 C2255 ) C246_=_C2448( C246 C2448 ) C246_=_C2491( C246 C2491 ) C246_=_C2658( C246 C2658 ) C246_=_C2719( C246 C2719 ) C246_=_C3125( C246 C3125 ) \nC246_=_C3322( C246 C3322 ) C246_=_C4105( C246 C4105 ) C263_=_C276( C263 C276 ) C263_=_C305( C263 C305 ) C263_=_C316( C263 C316 ) C263_=_C330( C263 C330 ) \nC263_=_C338( C263 C338 ) C263_=_C681( C263 C681 ) C263_=_C2038( C263 C2038 ) C263_=_C2255( C263 C2255 ) C263_=_C2448( C263 C2448 ) C263_=_C2491( C263 C2491 ) \nC263_=_C2658( C263 C2658 ) C263_=_C2719( C263 C2719 ) C263_=_C3125( C263 C3125 ) C263_=_C3322( C263 C3322 ) C263_=_C4105( C263 C4105 ) C276_=_C305( C276 C305 ) \nC276_=_C316( C276 C316 ) C276_=_C330( C276 C330 ) C276_=_C338( C276 C338 ) C276_=_C681( C276 C681 ) C276_=_C2038( C276 C2038 ) C276_=_C2255( C276 C2255 ) \nC276_=_C2448( C276 C2448 ) C276_=_C2491( C276 C2491 ) C276_=_C2658( C276 C2658 ) C276_=_C2719( C276 C2719 ) C276_=_C3125( C276 C3125 ) C276_=_C3322( C276 C3322 ) \nC276_=_C4105( C276 C4105 ) C291_=_C491( C291 C491 ) C291_=_C888( C291 C888 ) C291_=_C1544( C291 C1544 ) C291_=_C1609( C291 C1609 ) C291_=_C1680( C291 C1680 ) \nC291_=_C2278( C291 C2278 ) C291_=_C2409( C291 C2409 ) C291_=_C2942( C291 C2942 ) C291_=_C3237( C291 C3237 ) C291_=_C3284( C291 C3284 ) C291_=_C3348( C291 C3348 ) \nC291_=_C3547( C291 C3547 ) C291_=_C3591( C291 C3591 ) C291_=_C3717( C291 C3717 ) C291_=_C3977( C291 C3977 ) C291_=_C3981( C291 C3981 ) C291_=_C4009( C291 C4009 ) \nC291_=_C4033( C291 C4033 ) C291_=_C4086( C291 C4086 ) C291_=_C4087( C291 C4087 ) C305_=_C316( C305 C316 ) C305_=_C330( C305 C330 ) C305_=_C338( C305 C338 ) \nC305_=_C681( C305 C681 ) C305_=_C2038( C305 C2038</w:t>
      </w:r>
    </w:p>
    <w:p>
      <w:pPr>
        <w:pStyle w:val="PreformattedText"/>
        <w:bidi w:val="0"/>
        <w:spacing w:before="0" w:after="0"/>
        <w:jc w:val="left"/>
        <w:rPr/>
      </w:pPr>
      <w:r>
        <w:rPr/>
        <w:t xml:space="preserve"> </w:t>
      </w:r>
      <w:r>
        <w:rPr/>
        <w:t>) C305_=_C2255( C305 C2255 ) C305_=_C2448( C305 C2448 ) C305_=_C2491( C305 C2491 ) C305_=_C2658( C305 C2658 ) \nC305_=_C2719( C305 C2719 ) C305_=_C3125( C305 C3125 ) C305_=_C3322( C305 C3322 ) C305_=_C4105( C305 C4105 ) C316_=_C330( C316 C330 ) C316_=_C338( C316 C338 ) \nC316_=_C681( C316 C681 ) C316_=_C2038( C316 C2038 ) C316_=_C2255( C316 C2255 ) C316_=_C2448( C316 C2448 ) C316_=_C2491( C316 C2491 ) C316_=_C2658( C316 C2658 ) \nC316_=_C2719( C316 C2719 ) C316_=_C3125( C316 C3125 ) C316_=_C3322( C316 C3322 ) C316_=_C4105( C316 C4105 ) C330_=_C338( C330 C338 ) C330_=_C681( C330 C681 ) \nC330_=_C2038( C330 C2038 ) C330_=_C2255( C330 C2255 ) C330_=_C2448( C330 C2448 ) C330_=_C2491( C330 C2491 ) C330_=_C2658( C330 C2658 ) C330_=_C2719( C330 C2719 ) \nC330_=_C3125( C330 C3125 ) C330_=_C3322( C330 C3322 ) C330_=_C4105( C330 C4105 ) C338_=_C681( C338 C681 ) C338_=_C2038( C338 C2038 ) C338_=_C2255( C338 C2255 ) \nC338_=_C2448( C338 C2448 ) C338_=_C2491( C338 C2491 ) C338_=_C2658( C338 C2658 ) C338_=_C2719( C338 C2719 ) C338_=_C3125( C338 C3125 ) C338_=_C3322( C338 C3322 ) \nC338_=_C4105( C338 C4105 ) C342_=_C422( C342 C422 ) C342_=_C658( C342 C658 ) C342_=_C891( C342 C891 ) C342_=_C1120( C342 C1120 ) C342_=_C1121( C342 C1121 ) \nC342_=_C1122( C342 C1122 ) C342_=_C1123( C342 C1123 ) C342_=_C1124( C342 C1124 ) C342_=_C1125( C342 C1125 ) C342_=_C1126( C342 C1126 ) C342_=_C1127( C342 C1127 ) \nC342_=_C1128( C342 C1128 ) C342_=_C1129( C342 C1129 ) C342_=_C1130( C342 C1130 ) C342_=_C1131( C342 C1131 ) C342_=_C1132( C342 C1132 ) C342_=_C1133( C342 C1133 ) \nC342_=_C1134( C342 C1134 ) C342_=_C1135( C342 C1135 ) C342_=_C1136( C342 C1136 ) C342_=_C1138( C342 C1138 ) C342_=_C1140( C342 C1140 ) C422_=_C658( C422 C658 ) \nC422_=_C891( C422 C891 ) C422_=_C1120( C422 C1120 ) C422_=_C1121( C422 C1121 ) C422_=_C1122( C422 C1122 ) C422_=_C1123( C422 C1123 ) C422_=_C1124( C422 C1124 ) \nC422_=_C1125( C422 C1125 ) C422_=_C1126( C422 C1126 ) C422_=_C1127( C422 C1127 ) C422_=_C1128( C422 C1128 ) C422_=_C1129( C422 C1129 ) C422_=_C1130( C422 C1130 ) \nC422_=_C1131( C422 C1131 ) C422_=_C1132( C422 C1132 ) C422_=_C1133( C422 C1133 ) C422_=_C1134( C422 C1134 ) C422_=_C1135( C422 C1135 ) C422_=_C1136( C422 C1136 ) \nC422_=_C1138( C422 C1138 ) C422_=_C1140( C422 C1140 ) C446_=_C450( C446 C450 ) C446_=_C463( C446 C463 ) C446_=_C666( C446 C666 ) C446_=_C875( C446 C875 ) \nC446_=_C1036( C446 C1036 ) C446_=_C1129( C446 C1129 ) C446_=_C1533( C446 C1533 ) C446_=_C1595( C446 C1595 ) C446_=_C2025( C446 C2025 ) C446_=_C2472( C446 C2472 ) \nC446_=_C2553( C446 C2553 ) C446_=_C2643( C446 C2643 ) C446_=_C2645( C446 C2645 ) C446_=_C2647( C446 C2647 ) C446_=_C2648( C446 C2648 ) C446_=_C2649( C446 C2649 ) \nC446_=_C2650( C446 C2650 ) C446_=_C2651( C446 C2651 ) C446_=_C2652( C446 C2652 ) C446_=_C2653( C446 C2653 ) C446_=_C2654( C446 C2654 ) C446_=_C2656( C446 C2656 ) \nC446_=_C2657( C446 C2657 ) C446_=_C2658( C446 C2658 ) C450_=_C463( C450 C463 ) C450_=_C477( C450 C477 ) C450_=_C528( C450 C528 ) C450_=_C1037( C450 C1037 ) \nC450_=_C1108( C450 C1108 ) C450_=_C1669( C450 C1669 ) C450_=_C2122( C450 C2122 ) C450_=_C2263( C450 C2263 ) C450_=_C2399( C450 C2399 ) C450_=_C2557( C450 C2557 ) \nC450_=_C2928( C450 C2928 ) C450_=_C2944( C450 C2944 ) C450_=_C2945( C450 C2945 ) C450_=_C2946( C450 C2946 ) C450_=_C2948( C450 C2948 ) C450_=_C2949( C450 C2949 ) \nC450_=_C2950( C450 C2950 ) C450_=_C2951( C450 C2951 ) C450_=_C2952( C450 C2952 ) C450_=_C2953( C450 C2953 ) C450_=_C2954( C450 C2954 ) C450_=_C2955( C450 C2955 ) \nC450_=_C2957( C450 C2957 ) C450_=_C2958( C450 C2958 ) C463_=_C678( C463 C678 ) C463_=_C1047( C463 C1047 ) C463_=_C1426( C463 C1426 ) C463_=_C1722( C463 C1722 ) \nC463_=_C2036( C463 C2036 ) C463_=_C2391( C463 C2391 ) C463_=_C2487( C463 C2487 ) C463_=_C2565( C463 C2565 ) C463_=_C2652( C463 C2652 ) C463_=_C2702( C463 C2702 ) \nC463_=_C2717( C463 C2717 ) C463_=_C2800( C463 C2800 ) C463_=_C2852( C463 C2852 ) C463_=_C2954( C463 C2954 ) C463_=_C3056( C463 C3056 ) C463_=_C3170( C463 C3170 ) \nC463_=_C3319( C463 C3319 ) C463_=_C3448( C463 C3448 ) C463_=_C3820( C463 C3820 ) C463_=_C3990( C463 C3990 ) C463_=_C4028( C463 C4028 ) C463_=_C4029( C463 C4029 ) \nC463_=_C4030( C463 C4030 ) C477_=_C491( C477 C491 ) C477_=_C528( C477 C528 ) C477_=_C1037( C477 C1037 ) C477_=_C1108( C477 C1108 ) C477_=_C1669( C477 C1669 ) \nC477_=_C2122( C477 C2122 ) C477_=_C2263( C477 C2263 ) C477_=_C2399( C477 C2399 ) C477_=_C2557( C477 C2557 ) C477_=_C2928( C477 C2928 ) C477_=_C2944( C477 C2944 ) \nC477_=_C2945( C477 C2945 ) C477_=_C2946( C477 C2946 ) C477_=_C2948( C477 C2948 ) C477_=_C2949( C477 C2949 ) C477_=_C2950( C477 C2950 ) C477_=_C2951( C477 C2951 ) \nC477_=_C2952( C477 C2952 ) C477_=_C2953( C477 C2953 ) C477_=_C2954( C477 C2954 ) C477_=_C2955( C477 C2955 ) C477_=_C2957( C477 C2957 ) C477_=_C2958( C477 C2958 ) \nC491_=_C888( C491 C888 ) C491_=_C1544( C491 C1544 ) C491_=_C1609( C491 C1609 ) C491_=_C1680( C491 C1680 ) C491_=_C2278( C491 C2278 ) C491_=_C2409( C491 C2409 ) \nC491_=_C2942( C491 C2942 ) C491_=_C3237( C491 C3237 ) C491_=_C3284( C491 C3284 ) C491_=_C3348( C491 C3348 ) C491_=_C3547( C491 C3547 ) C491_=_C3591( C491 C3591 ) \nC491_=_C3717( C491 C3717 ) C491_=_C3977( C491 C3977 ) C491_=_C3981( C491 C3981 ) C491_=_C4009( C491 C4009 ) C491_=_C4033( C491 C4033 ) C491_=_C4086( C491 C4086 ) \nC491_=_C4087( C491 C4087 ) C509_=_C675( C509 C675 ) C509_=_C731( C509 C731 ) C509_=_C1346( C509 C1346 ) C509_=_C1539( C509 C1539 ) C509_=_C1759( C509 C1759 ) \nC509_=_C2035( C509 C2035 ) C509_=_C2108( C509 C2108 ) C509_=_C2129( C509 C2129 ) C509_=_C2328( C509 C2328 ) C509_=_C2362( C509 C2362 ) C509_=_C2434( C509 C2434 ) \nC509_=_C2442( C509 C2442 ) C509_=_C2483( C509 C2483 ) C509_=_C2650( C509 C2650 ) C509_=_C2715( C509 C2715 ) C509_=_C2764( C509 C2764 ) C509_=_C3316( C509 C3316 ) \nC509_=_C3617( C509 C3617 ) C509_=_C3824( C509 C3824 ) C509_=_C3825( C509 C3825 ) C509_=_C3826( C509 C3826 ) C509_=_C3827( C509 C3827 ) C509_=_C3828( C509 C3828 ) \nC528_=_C532( C528 C532 ) C528_=_C1037( C528 C1037 ) C528_=_C1108( C528 C1108 ) C528_=_C1669( C528 C1669 ) C528_=_C2122( C528 C2122 ) C528_=_C2263( C528 C2263 ) \nC528_=_C2399( C528 C2399 ) C528_=_C2557( C528 C2557 ) C528_=_C2928( C528 C2928 ) C528_=_C2944( C528 C2944 ) C528_=_C2945( C528 C2945 ) C528_=_C2946( C528 C2946 ) \nC528_=_C2948( C528 C2948 ) C528_=_C2949( C528 C2949 ) C528_=_C2950( C528 C2950 ) C528_=_C2951( C528 C2951 ) C528_=_C2952( C528 C2952 ) C528_=_C2953( C528 C2953 ) \nC528_=_C2954( C528 C2954 ) C528_=_C2955( C528 C2955 ) C528_=_C2957( C528 C2957 ) C528_=_C2958( C528 C2958 ) C532_=_C878( C532 C878 ) C532_=_C1112( C532 C1112 ) \nC532_=_C1535( C532 C1535 ) C532_=_C1600( C532 C1600 ) C532_=_C2126( C532 C2126 ) C532_=_C2265( C532 C2265 ) C532_=_C2457( C532 C2457 ) C532_=_C2511( C532 C2511 ) \nC532_=_C2627( C532 C2627 ) C532_=_C2868( C532 C2868 ) C532_=_C3080( C532 C3080 ) C532_=_C3175( C532 C3175 ) C532_=_C3251( C532 C3251 ) C532_=_C3252( C532 C3252 ) \nC532_=_C3253( C532 C3253 ) C532_=_C3254( C532 C3254 ) C532_=_C3255( C532 C3255 ) C532_=_C3256( C532 C3256 ) C532_=_C3257( C532 C3257 ) C532_=_C3258( C532 C3258 ) \nC532_=_C3260( C532 C3260 ) C532_=_C3261( C532 C3261 ) C532_=_C3262( C532 C3262 ) C658_=_C666( C658 C666 ) C658_=_C675( C658 C675 ) C658_=_C678( C658 C678 ) \nC658_=_C681( C658 C681 ) C658_=_C891( C658 C891 ) C658_=_C1120( C658 C1120 ) C658_=_C1121( C658 C1121 ) C658_=_C1122( C658 C1122 ) C658_=_C1123( C658 C1123 ) \nC658_=_C1124( C658 C1124 ) C658_=_C1125( C658 C1125 ) C658_=_C1126( C658 C1126 ) C658_=_C1127( C658 C1127 ) C658_=_C1128( C658 C1128 ) C658_=_C1129( C658 C1129 ) \nC658_=_C1130( C658 C1130 ) C658_=_C1131( C658 C1131 ) C658_=_C1132( C658 C1132 ) C658_=_C1133( C658 C1133 ) C658_=_C1134( C658 C1134 ) C658_=_C1135( C658 C1135 ) \nC658_=_C1136( C658 C1136 ) C658_=_C1138( C658 C1138 ) C658_=_C1140( C658 C1140 ) C666_=_C675( C666 C675 ) C666_=_C678( C666 C678 ) C666_=_C681( C666 C681 ) \nC666_=_C875( C666 C875 ) C666_=_C1036( C666 C1036 ) C666_=_C1129( C666 C1129 ) C666_=_C1533( C666 C1533 ) C666_=_C1595( C666 C1595 ) C666_=_C2025( C666 C2025 ) \nC666_=_C2472( C666 C2472 ) C666_=_C2553( C666 C2553 ) C666_=_C2643( C666 C2643 ) C666_=_C2645( C666 C2645 ) C666_=_C2647( C666 C2647 ) C666_=_C2648( C666 C2648 ) \nC666_=_C2649( C666 C2649 ) C666_=_C2650( C666 C2650 ) C666_=_C2651( C666 C2651 ) C666_=_C2652( C666 C2652 ) C666_=_C2653( C666 C2653 ) C666_=_C2654( C666 C2654 ) \nC666_=_C2656( C666 C2656 ) C666_=_C2657( C666 C2657 ) C666_=_C2658( C666 C2658 ) C675_=_C678( C675 C678 ) C675_=_C681( C675 C681 ) C675_=_C731( C675 C731 ) \nC675_=_C1346( C675 C1346 ) C675_=_C1539( C675 C1539 ) C675_=_C1759( C675 C1759 ) C675_=_C2035( C675 C2035 ) C675_=_C2108( C675 C2108 ) C675_=_C2129( C675 C2129 ) \nC675_=_C2328( C675 C2328 ) C675_=_C2362( C675 C2362 ) C675_=_C2434( C675 C2434 ) C675_=_C2442( C675 C2442 ) C675_=_C2483( C675 C2483 ) C675_=_C2650( C675 C2650 ) \nC675_=_C2715( C675 C2715 ) C675_=_C2764( C675 C2764 ) C675_=_C3316( C675 C3316 ) C675_=_C3617( C675 C3617 ) C675_=_C3824( C675 C3824 ) C675_=_C3825( C675 C3825 ) \nC675_=_C3826( C675 C3826 ) C675_=_C3827( C675 C3827 ) C675_=_C3828( C675 C3828 ) C678_=_C681( C678 C681 ) C678_=_C1047( C678 C1047 ) C678_=_C1426( C678 C1426 ) \nC678_=_C1722( C678 C1722 ) C678_=_C2036( C678 C2036 ) C678_=_C2391( C678 C2391 ) C678_=_C2487( C678 C2487 ) C678_=_C2565( C678 C2565 ) C678_=_C2652( C678 C2652 ) \nC678_=_C2702( C678 C2702 ) C678_=_C2717( C678 C2717 ) C678_=_C2800( C678 C2800 ) C678_=_C2852( C678 C2852 ) C678_=_C2954( C678 C2954 ) C678_=_C3056( C678 C3056 ) \nC678_=_C3170( C678 C3170 ) C678_=_C3319( C678 C3319 ) C678_=_C3448( C678 C3448 ) C678_=_C3820( C678 C3820 ) C678_=_C3990( C678 C3990 ) C678_=_C4028( C678 C4028 ) \nC678_=_C4029( C678 C4029 ) C678_=_C4030( C678 C4030 ) C681_=_C2038( C681 C2038 ) C681_=_C2255( C681 C2255 ) C681_=_C2448( C681 C2448 ) C681_=_C2491( C681 C2491 ) \nC681_=_C2658( C681 C2658 )</w:t>
      </w:r>
    </w:p>
    <w:p>
      <w:pPr>
        <w:pStyle w:val="PreformattedText"/>
        <w:bidi w:val="0"/>
        <w:spacing w:before="0" w:after="0"/>
        <w:jc w:val="left"/>
        <w:rPr/>
      </w:pPr>
      <w:r>
        <w:rPr/>
        <w:t xml:space="preserve"> </w:t>
      </w:r>
      <w:r>
        <w:rPr/>
        <w:t>C681_=_C2719( C681 C2719 ) C681_=_C3125( C681 C3125 ) C681_=_C3322( C681 C3322 ) C681_=_C4105( C681 C4105 ) C731_=_C1346( C731 C1346 ) \nC731_=_C1539( C731 C1539 ) C731_=_C1759( C731 C1759 ) C731_=_C2035( C731 C2035 ) C731_=_C2108( C731 C2108 ) C731_=_C2129( C731 C2129 ) C731_=_C2328( C731 C2328 ) \nC731_=_C2362( C731 C2362 ) C731_=_C2434( C731 C2434 ) C731_=_C2442( C731 C2442 ) C731_=_C2483( C731 C2483 ) C731_=_C2650( C731 C2650 ) C731_=_C2715( C731 C2715 ) \nC731_=_C2764( C731 C2764 ) C731_=_C3316( C731 C3316 ) C731_=_C3617( C731 C3617 ) C731_=_C3824( C731 C3824 ) C731_=_C3825( C731 C3825 ) C731_=_C3826( C731 C3826 ) \nC731_=_C3827( C731 C3827 ) C731_=_C3828( C731 C3828 ) C875_=_C878( C875 C878 ) C875_=_C888( C875 C888 ) C875_=_C1036( C875 C1036 ) C875_=_C1129( C875 C1129 ) \nC875_=_C1533( C875 C1533 ) C875_=_C1595( C875 C1595 ) C875_=_C2025( C875 C2025 ) C875_=_C2472( C875 C2472 ) C875_=_C2553( C875 C2553 ) C875_=_C2643( C875 C2643 ) \nC875_=_C2645( C875 C2645 ) C875_=_C2647( C875 C2647 ) C875_=_C2648( C875 C2648 ) C875_=_C2649( C875 C2649 ) C875_=_C2650( C875 C2650 ) C875_=_C2651( C875 C2651 ) \nC875_=_C2652( C875 C2652 ) C875_=_C2653( C875 C2653 ) C875_=_C2654( C875 C2654 ) C875_=_C2656( C875 C2656 ) C875_=_C2657( C875 C2657 ) C875_=_C2658( C875 C2658 ) \nC878_=_C888( C878 C888 ) C878_=_C1112( C878 C1112 ) C878_=_C1535( C878 C1535 ) C878_=_C1600( C878 C1600 ) C878_=_C2126( C878 C2126 ) C878_=_C2265( C878 C2265 ) \nC878_=_C2457( C878 C2457 ) C878_=_C2511( C878 C2511 ) C878_=_C2627( C878 C2627 ) C878_=_C2868( C878 C2868 ) C878_=_C3080( C878 C3080 ) C878_=_C3175( C878 C3175 ) \nC878_=_C3251( C878 C3251 ) C878_=_C3252( C878 C3252 ) C878_=_C3253( C878 C3253 ) C878_=_C3254( C878 C3254 ) C878_=_C3255( C878 C3255 ) C878_=_C3256( C878 C3256 ) \nC878_=_C3257( C878 C3257 ) C878_=_C3258( C878 C3258 ) C878_=_C3260( C878 C3260 ) C878_=_C3261( C878 C3261 ) C878_=_C3262( C878 C3262 ) C888_=_C1544( C888 C1544 ) \nC888_=_C1609( C888 C1609 ) C888_=_C1680( C888 C1680 ) C888_=_C2278( C888 C2278 ) C888_=_C2409( C888 C2409 ) C888_=_C2942( C888 C2942 ) C888_=_C3237( C888 C3237 ) \nC888_=_C3284( C888 C3284 ) C888_=_C3348( C888 C3348 ) C888_=_C3547( C888 C3547 ) C888_=_C3591( C888 C3591 ) C888_=_C3717( C888 C3717 ) C888_=_C3977( C888 C3977 ) \nC888_=_C3981( C888 C3981 ) C888_=_C4009( C888 C4009 ) C888_=_C4033( C888 C4033 ) C888_=_C4086( C888 C4086 ) C888_=_C4087( C888 C4087 ) C891_=_C1120( C891 C1120 ) \nC891_=_C1121( C891 C1121 ) C891_=_C1122( C891 C1122 ) C891_=_C1123( C891 C1123 ) C891_=_C1124( C891 C1124 ) C891_=_C1125( C891 C1125 ) C891_=_C1126( C891 C1126 ) \nC891_=_C1127( C891 C1127 ) C891_=_C1128( C891 C1128 ) C891_=_C1129( C891 C1129 ) C891_=_C1130( C891 C1130 ) C891_=_C1131( C891 C1131 ) C891_=_C1132( C891 C1132 ) \nC891_=_C1133( C891 C1133 ) C891_=_C1134( C891 C1134 ) C891_=_C1135( C891 C1135 ) C891_=_C1136( C891 C1136 ) C891_=_C1138( C891 C1138 ) C891_=_C1140( C891 C1140 ) \nC1036_=_C1037( C1036 C1037 ) C1036_=_C1047( C1036 C1047 ) C1036_=_C1129( C1036 C1129 ) C1036_=_C1533( C1036 C1533 ) C1036_=_C1595( C1036 C1595 ) C1036_=_C2025( C1036 C2025 ) \nC1036_=_C2472( C1036 C2472 ) C1036_=_C2553( C1036 C2553 ) C1036_=_C2643( C1036 C2643 ) C1036_=_C2645( C1036 C2645 ) C1036_=_C2647( C1036 C2647 ) C1036_=_C2648( C1036 C2648 ) \nC1036_=_C2649( C1036 C2649 ) C1036_=_C2650( C1036 C2650 ) C1036_=_C2651( C1036 C2651 ) C1036_=_C2652( C1036 C2652 ) C1036_=_C2653( C1036 C2653 ) C1036_=_C2654( C1036 C2654 ) \nC1036_=_C2656( C1036 C2656 ) C1036_=_C2657( C1036 C2657 ) C1036_=_C2658( C1036 C2658 ) C1037_=_C1047( C1037 C1047 ) C1037_=_C1108( C1037 C1108 ) C1037_=_C1669( C1037 C1669 ) \nC1037_=_C2122( C1037 C2122 ) C1037_=_C2263( C1037 C2263 ) C1037_=_C2399( C1037 C2399 ) C1037_=_C2557( C1037 C2557 ) C1037_=_C2928( C1037 C2928 ) C1037_=_C2944( C1037 C2944 ) \nC1037_=_C2945( C1037 C2945 ) C1037_=_C2946( C1037 C2946 ) C1037_=_C2948( C1037 C2948 ) C1037_=_C2949( C1037 C2949 ) C1037_=_C2950( C1037 C2950 ) C1037_=_C2951( C1037 C2951 ) \nC1037_=_C2952( C1037 C2952 ) C1037_=_C2953( C1037 C2953 ) C1037_=_C2954( C1037 C2954 ) C1037_=_C2955( C1037 C2955 ) C1037_=_C2957( C1037 C2957 ) C1037_=_C2958( C1037 C2958 ) \nC1047_=_C1426( C1047 C1426 ) C1047_=_C1722( C1047 C1722 ) C1047_=_C2036( C1047 C2036 ) C1047_=_C2391( C1047 C2391 ) C1047_=_C2487( C1047 C2487 ) C1047_=_C2565( C1047 C2565 ) \nC1047_=_C2652( C1047 C2652 ) C1047_=_C2702( C1047 C2702 ) C1047_=_C2717( C1047 C2717 ) C1047_=_C2800( C1047 C2800 ) C1047_=_C2852( C1047 C2852 ) C1047_=_C2954( C1047 C2954 ) \nC1047_=_C3056( C1047 C3056 ) C1047_=_C3170( C1047 C3170 ) C1047_=_C3319( C1047 C3319 ) C1047_=_C3448( C1047 C3448 ) C1047_=_C3820( C1047 C3820 ) C1047_=_C3990( C1047 C3990 ) \nC1047_=_C4028( C1047 C4028 ) C1047_=_C4029( C1047 C4029 ) C1047_=_C4030( C1047 C4030 ) C1108_=_C1112( C1108 C1112 ) C1108_=_C1669( C1108 C1669 ) C1108_=_C2122( C1108 C2122 ) \nC1108_=_C2263( C1108 C2263 ) C1108_=_C2399( C1108 C2399 ) C1108_=_C2557( C1108 C2557 ) C1108_=_C2928( C1108 C2928 ) C1108_=_C2944( C1108 C2944 ) C1108_=_C2945( C1108 C2945 ) \nC1108_=_C2946( C1108 C2946 ) C1108_=_C2948( C1108 C2948 ) C1108_=_C2949( C1108 C2949 ) C1108_=_C2950( C1108 C2950 ) C1108_=_C2951( C1108 C2951 ) C1108_=_C2952( C1108 C2952 ) \nC1108_=_C2953( C1108 C2953 ) C1108_=_C2954( C1108 C2954 ) C1108_=_C2955( C1108 C2955 ) C1108_=_C2957( C1108 C2957 ) C1108_=_C2958( C1108 C2958 ) C1112_=_C1535( C1112 C1535 ) \nC1112_=_C1600( C1112 C1600 ) C1112_=_C2126( C1112 C2126 ) C1112_=_C2265( C1112 C2265 ) C1112_=_C2457( C1112 C2457 ) C1112_=_C2511( C1112 C2511 ) C1112_=_C2627( C1112 C2627 ) \nC1112_=_C2868( C1112 C2868 ) C1112_=_C3080( C1112 C3080 ) C1112_=_C3175( C1112 C3175 ) C1112_=_C3251( C1112 C3251 ) C1112_=_C3252( C1112 C3252 ) C1112_=_C3253( C1112 C3253 ) \nC1112_=_C3254( C1112 C3254 ) C1112_=_C3255( C1112 C3255 ) C1112_=_C3256( C1112 C3256 ) C1112_=_C3257( C1112 C3257 ) C1112_=_C3258( C1112 C3258 ) C1112_=_C3260( C1112 C3260 ) \nC1112_=_C3261( C1112 C3261 ) C1112_=_C3262( C1112 C3262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32( C1120 C1132 ) C1120_=_C1133( C1120 C1133 ) C1120_=_C1134( C1120 C1134 ) C1120_=_C1135( C1120 C1135 ) C1120_=_C1136( C1120 C1136 ) \nC1120_=_C1138( C1120 C1138 ) C1120_=_C1140( C1120 C1140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134( C1121 C1134 ) C1121_=_C1135( C1121 C1135 ) C1121_=_C1136( C1121 C1136 ) C1121_=_C1138( C1121 C1138 ) \nC1121_=_C1140( C1121 C1140 ) C1121_=_C2025( C1121 C2025 ) C1121_=_C2035( C1121 C2035 ) C1121_=_C2036( C1121 C2036 ) C1121_=_C2038( C1121 C2038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4( C1122 C1134 ) C1122_=_C1135( C1122 C1135 ) \nC1122_=_C1136( C1122 C1136 ) C1122_=_C1138( C1122 C1138 ) C1122_=_C1140( C1122 C1140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1138( C1123 C1138 ) C1123_=_C1140( C1123 C1140 ) \nC1124_=_C1125( C1124 C1125 ) C1124_=_C1126( C1124 C1126 ) C1124_=_C1127( C1124 C1127 ) C1124_=_C1128( C1124 C1128 ) C1124_=_C1129( C1124 C1129 ) C1124_=_C1130( C1124 C1130 ) \nC1124_=_C1131( C1124 C1131 ) C1124_=_C1132( C1124 C1132 ) C1124_=_C1133( C1124 C1133 ) C1124_=_C1134( C1124 C1134 ) C1124_=_C1135( C1124 C1135 ) C1124_=_C1136( C1124 C1136 ) \nC1124_=_C1138( C1124 C1138 ) C1124_=_C1140( C1124 C1140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8( C1125 C1138 ) C1125_=_C1140( C1125 C1140 ) C1126_=_C1127( C1126 C1127 ) C1126_=_C1128( C1126 C1128 ) C1126_=_C1129( C1126 C1129 ) \nC1126_=_C1130( C1126 C1130 ) C1126_=_C1131( C1126 C1131 ) C1126_=_C1132( C1126 C1132 ) C1126_=_C1133( C1126 C1133 ) C1126_=_C1134( C1126 C1134 ) C1126_=_C1135( C1126 C1135 ) \nC1126_=_C1136( C1126 C1136 ) C1126_=_C1138( C1126 C1138 ) C1126_=_C1140( C1126 C1140 ) C1127_=_C1128( C1127 C1128 ) C1127_=_C1129( C1127 C1129 ) C1127_=_C1130( C1127 C1130 ) \nC1127_=_C1131( C1127 C1131 ) C1127_=_C1132( C1127 C1132 ) C1127_=_C1133( C1127 C1133 ) C1127_=_C1134( C1127 C1134 ) C1127_=_C1135( C1127 C1135 ) C1127_=_C1136( C1127 C1136 ) \nC1127_=_C1138( C1127 C1138 ) C1127_=_C1140( C1127 C1140 ) C1127_=_C2399( C1127 C2399 ) C1127_=_C2409( C1127 C2409 ) C1128_=_C1129( C1128 C1129 ) C1128_=_C1130( C1128 C1130 ) \nC1128_=_C1131( C1128 C1131 ) C1128_=_C1132( C1128 C1132 ) C1128_=_C1133( C1128 C1133 ) C1128_=_C1134( C1128 C1134 ) C1128_=_C1135( C1128 C1135 ) C1128_=_C1136( C1128 C1136 ) \nC1128_=_C1138( C1128 C1138 ) C1128_=_C1140( C1128 C1140 ) C1128_=_C2472( C1128 C2472 ) C1128_=_C2483( C1128 C2483 ) C1128_=_C2487(</w:t>
      </w:r>
    </w:p>
    <w:p>
      <w:pPr>
        <w:pStyle w:val="PreformattedText"/>
        <w:bidi w:val="0"/>
        <w:spacing w:before="0" w:after="0"/>
        <w:jc w:val="left"/>
        <w:rPr/>
      </w:pPr>
      <w:r>
        <w:rPr/>
        <w:t xml:space="preserve"> </w:t>
      </w:r>
      <w:r>
        <w:rPr/>
        <w:t>C1128 C2487 ) C1128_=_C2491( C1128 C2491 ) \nC1129_=_C1130( C1129 C1130 ) C1129_=_C1131( C1129 C1131 ) C1129_=_C1132( C1129 C1132 ) C1129_=_C1133( C1129 C1133 ) C1129_=_C1134( C1129 C1134 ) C1129_=_C1135( C1129 C1135 ) \nC1129_=_C1136( C1129 C1136 ) C1129_=_C1138( C1129 C1138 ) C1129_=_C1140( C1129 C1140 ) C1129_=_C1533( C1129 C1533 ) C1129_=_C1595( C1129 C1595 ) C1129_=_C2025( C1129 C2025 ) \nC1129_=_C2472( C1129 C2472 ) C1129_=_C2553( C1129 C2553 ) C1129_=_C2643( C1129 C2643 ) C1129_=_C2645( C1129 C2645 ) C1129_=_C2647( C1129 C2647 ) C1129_=_C2648( C1129 C2648 ) \nC1129_=_C2649( C1129 C2649 ) C1129_=_C2650( C1129 C2650 ) C1129_=_C2651( C1129 C2651 ) C1129_=_C2652( C1129 C2652 ) C1129_=_C2653( C1129 C2653 ) C1129_=_C2654( C1129 C2654 ) \nC1129_=_C2656( C1129 C2656 ) C1129_=_C2657( C1129 C2657 ) C1129_=_C2658( C1129 C2658 ) C1130_=_C1131( C1130 C1131 ) C1130_=_C1132( C1130 C1132 ) C1130_=_C1133( C1130 C1133 ) \nC1130_=_C1134( C1130 C1134 ) C1130_=_C1135( C1130 C1135 ) C1130_=_C1136( C1130 C1136 ) C1130_=_C1138( C1130 C1138 ) C1130_=_C1140( C1130 C1140 ) C1130_=_C2643( C1130 C2643 ) \nC1130_=_C2715( C1130 C2715 ) C1130_=_C2717( C1130 C2717 ) C1130_=_C2719( C1130 C2719 ) C1131_=_C1132( C1131 C1132 ) C1131_=_C1133( C1131 C1133 ) C1131_=_C1134( C1131 C1134 ) \nC1131_=_C1135( C1131 C1135 ) C1131_=_C1136( C1131 C1136 ) C1131_=_C1138( C1131 C1138 ) C1131_=_C1140( C1131 C1140 ) C1132_=_C1133( C1132 C1133 ) C1132_=_C1134( C1132 C1134 ) \nC1132_=_C1135( C1132 C1135 ) C1132_=_C1136( C1132 C1136 ) C1132_=_C1138( C1132 C1138 ) C1132_=_C1140( C1132 C1140 ) C1133_=_C1134( C1133 C1134 ) C1133_=_C1135( C1133 C1135 ) \nC1133_=_C1136( C1133 C1136 ) C1133_=_C1138( C1133 C1138 ) C1133_=_C1140( C1133 C1140 ) C1134_=_C1135( C1134 C1135 ) C1134_=_C1136( C1134 C1136 ) C1134_=_C1138( C1134 C1138 ) \nC1134_=_C1140( C1134 C1140 ) C1134_=_C2647( C1134 C2647 ) C1134_=_C3316( C1134 C3316 ) C1134_=_C3319( C1134 C3319 ) C1134_=_C3322( C1134 C3322 ) C1135_=_C1136( C1135 C1136 ) \nC1135_=_C1138( C1135 C1138 ) C1135_=_C1140( C1135 C1140 ) C1136_=_C1138( C1136 C1138 ) C1136_=_C1140( C1136 C1140 ) C1138_=_C1140( C1138 C1140 ) C1346_=_C1539( C1346 C1539 ) \nC1346_=_C1759( C1346 C1759 ) C1346_=_C2035( C1346 C2035 ) C1346_=_C2108( C1346 C2108 ) C1346_=_C2129( C1346 C2129 ) C1346_=_C2328( C1346 C2328 ) C1346_=_C2362( C1346 C2362 ) \nC1346_=_C2434( C1346 C2434 ) C1346_=_C2442( C1346 C2442 ) C1346_=_C2483( C1346 C2483 ) C1346_=_C2650( C1346 C2650 ) C1346_=_C2715( C1346 C2715 ) C1346_=_C2764( C1346 C2764 ) \nC1346_=_C3316( C1346 C3316 ) C1346_=_C3617( C1346 C3617 ) C1346_=_C3824( C1346 C3824 ) C1346_=_C3825( C1346 C3825 ) C1346_=_C3826( C1346 C3826 ) C1346_=_C3827( C1346 C3827 ) \nC1346_=_C3828( C1346 C3828 ) C1426_=_C1722( C1426 C1722 ) C1426_=_C2036( C1426 C2036 ) C1426_=_C2391( C1426 C2391 ) C1426_=_C2487( C1426 C2487 ) C1426_=_C2565( C1426 C2565 ) \nC1426_=_C2652( C1426 C2652 ) C1426_=_C2702( C1426 C2702 ) C1426_=_C2717( C1426 C2717 ) C1426_=_C2800( C1426 C2800 ) C1426_=_C2852( C1426 C2852 ) C1426_=_C2954( C1426 C2954 ) \nC1426_=_C3056( C1426 C3056 ) C1426_=_C3170( C1426 C3170 ) C1426_=_C3319( C1426 C3319 ) C1426_=_C3448( C1426 C3448 ) C1426_=_C3820( C1426 C3820 ) C1426_=_C3990( C1426 C3990 ) \nC1426_=_C4028( C1426 C4028 ) C1426_=_C4029( C1426 C4029 ) C1426_=_C4030( C1426 C4030 ) C1533_=_C1535( C1533 C1535 ) C1533_=_C1539( C1533 C1539 ) C1533_=_C1544( C1533 C1544 ) \nC1533_=_C1595( C1533 C1595 ) C1533_=_C2025( C1533 C2025 ) C1533_=_C2472( C1533 C2472 ) C1533_=_C2553( C1533 C2553 ) C1533_=_C2643( C1533 C2643 ) C1533_=_C2645( C1533 C2645 ) \nC1533_=_C2647( C1533 C2647 ) C1533_=_C2648( C1533 C2648 ) C1533_=_C2649( C1533 C2649 ) C1533_=_C2650( C1533 C2650 ) C1533_=_C2651( C1533 C2651 ) C1533_=_C2652( C1533 C2652 ) \nC1533_=_C2653( C1533 C2653 ) C1533_=_C2654( C1533 C2654 ) C1533_=_C2656( C1533 C2656 ) C1533_=_C2657( C1533 C2657 ) C1533_=_C2658( C1533 C2658 ) C1535_=_C1539( C1535 C1539 ) \nC1535_=_C1544( C1535 C1544 ) C1535_=_C1600( C1535 C1600 ) C1535_=_C2126( C1535 C2126 ) C1535_=_C2265( C1535 C2265 ) C1535_=_C2457( C1535 C2457 ) C1535_=_C2511( C1535 C2511 ) \nC1535_=_C2627( C1535 C2627 ) C1535_=_C2868( C1535 C2868 ) C1535_=_C3080( C1535 C3080 ) C1535_=_C3175( C1535 C3175 ) C1535_=_C3251( C1535 C3251 ) C1535_=_C3252( C1535 C3252 ) \nC1535_=_C3253( C1535 C3253 ) C1535_=_C3254( C1535 C3254 ) C1535_=_C3255( C1535 C3255 ) C1535_=_C3256( C1535 C3256 ) C1535_=_C3257( C1535 C3257 ) C1535_=_C3258( C1535 C3258 ) \nC1535_=_C3260( C1535 C3260 ) C1535_=_C3261( C1535 C3261 ) C1535_=_C3262( C1535 C3262 ) C1539_=_C1544( C1539 C1544 ) C1539_=_C1759( C1539 C1759 ) C1539_=_C2035( C1539 C2035 ) \nC1539_=_C2108( C1539 C2108 ) C1539_=_C2129( C1539 C2129 ) C1539_=_C2328( C1539 C2328 ) C1539_=_C2362( C1539 C2362 ) C1539_=_C2434( C1539 C2434 ) C1539_=_C2442( C1539 C2442 ) \nC1539_=_C2483( C1539 C2483 ) C1539_=_C2650( C1539 C2650 ) C1539_=_C2715( C1539 C2715 ) C1539_=_C2764( C1539 C2764 ) C1539_=_C3316( C1539 C3316 ) C1539_=_C3617( C1539 C3617 ) \nC1539_=_C3824( C1539 C3824 ) C1539_=_C3825( C1539 C3825 ) C1539_=_C3826( C1539 C3826 ) C1539_=_C3827( C1539 C3827 ) C1539_=_C3828( C1539 C3828 ) C1544_=_C1609( C1544 C1609 ) \nC1544_=_C1680( C1544 C1680 ) C1544_=_C2278( C1544 C2278 ) C1544_=_C2409( C1544 C2409 ) C1544_=_C2942( C1544 C2942 ) C1544_=_C3237( C1544 C3237 ) C1544_=_C3284( C1544 C3284 ) \nC1544_=_C3348( C1544 C3348 ) C1544_=_C3547( C1544 C3547 ) C1544_=_C3591( C1544 C3591 ) C1544_=_C3717( C1544 C3717 ) C1544_=_C3977( C1544 C3977 ) C1544_=_C3981( C1544 C3981 ) \nC1544_=_C4009( C1544 C4009 ) C1544_=_C4033( C1544 C4033 ) C1544_=_C4086( C1544 C4086 ) C1544_=_C4087( C1544 C4087 ) C1595_=_C1600( C1595 C1600 ) C1595_=_C1609( C1595 C1609 ) \nC1595_=_C2025( C1595 C2025 ) C1595_=_C2472( C1595 C2472 ) C1595_=_C2553( C1595 C2553 ) C1595_=_C2643( C1595 C2643 ) C1595_=_C2645( C1595 C2645 ) C1595_=_C2647( C1595 C2647 ) \nC1595_=_C2648( C1595 C2648 ) C1595_=_C2649( C1595 C2649 ) C1595_=_C2650( C1595 C2650 ) C1595_=_C2651( C1595 C2651 ) C1595_=_C2652( C1595 C2652 ) C1595_=_C2653( C1595 C2653 ) \nC1595_=_C2654( C1595 C2654 ) C1595_=_C2656( C1595 C2656 ) C1595_=_C2657( C1595 C2657 ) C1595_=_C2658( C1595 C2658 ) C1600_=_C1609( C1600 C1609 ) C1600_=_C2126( C1600 C2126 ) \nC1600_=_C2265( C1600 C2265 ) C1600_=_C2457( C1600 C2457 ) C1600_=_C2511( C1600 C2511 ) C1600_=_C2627( C1600 C2627 ) C1600_=_C2868( C1600 C2868 ) C1600_=_C3080( C1600 C3080 ) \nC1600_=_C3175( C1600 C3175 ) C1600_=_C3251( C1600 C3251 ) C1600_=_C3252( C1600 C3252 ) C1600_=_C3253( C1600 C3253 ) C1600_=_C3254( C1600 C3254 ) C1600_=_C3255( C1600 C3255 ) \nC1600_=_C3256( C1600 C3256 ) C1600_=_C3257( C1600 C3257 ) C1600_=_C3258( C1600 C3258 ) C1600_=_C3260( C1600 C3260 ) C1600_=_C3261( C1600 C3261 ) C1600_=_C3262( C1600 C3262 ) \nC1609_=_C1680( C1609 C1680 ) C1609_=_C2278( C1609 C2278 ) C1609_=_C2409( C1609 C2409 ) C1609_=_C2942( C1609 C2942 ) C1609_=_C3237( C1609 C3237 ) C1609_=_C3284( C1609 C3284 ) \nC1609_=_C3348( C1609 C3348 ) C1609_=_C3547( C1609 C3547 ) C1609_=_C3591( C1609 C3591 ) C1609_=_C3717( C1609 C3717 ) C1609_=_C3977( C1609 C3977 ) C1609_=_C3981( C1609 C3981 ) \nC1609_=_C4009( C1609 C4009 ) C1609_=_C4033( C1609 C4033 ) C1609_=_C4086( C1609 C4086 ) C1609_=_C4087( C1609 C4087 ) C1669_=_C1680( C1669 C1680 ) C1669_=_C2122( C1669 C2122 ) \nC1669_=_C2263( C1669 C2263 ) C1669_=_C2399( C1669 C2399 ) C1669_=_C2557( C1669 C2557 ) C1669_=_C2928( C1669 C2928 ) C1669_=_C2944( C1669 C2944 ) C1669_=_C2945( C1669 C2945 ) \nC1669_=_C2946( C1669 C2946 ) C1669_=_C2948( C1669 C2948 ) C1669_=_C2949( C1669 C2949 ) C1669_=_C2950( C1669 C2950 ) C1669_=_C2951( C1669 C2951 ) C1669_=_C2952( C1669 C2952 ) \nC1669_=_C2953( C1669 C2953 ) C1669_=_C2954( C1669 C2954 ) C1669_=_C2955( C1669 C2955 ) C1669_=_C2957( C1669 C2957 ) C1669_=_C2958( C1669 C2958 ) C1680_=_C2278( C1680 C2278 ) \nC1680_=_C2409( C1680 C2409 ) C1680_=_C2942( C1680 C2942 ) C1680_=_C3237( C1680 C3237 ) C1680_=_C3284( C1680 C3284 ) C1680_=_C3348( C1680 C3348 ) C1680_=_C3547( C1680 C3547 ) \nC1680_=_C3591( C1680 C3591 ) C1680_=_C3717( C1680 C3717 ) C1680_=_C3977( C1680 C3977 ) C1680_=_C3981( C1680 C3981 ) C1680_=_C4009( C1680 C4009 ) C1680_=_C4033( C1680 C4033 ) \nC1680_=_C4086( C1680 C4086 ) C1680_=_C4087( C1680 C4087 ) C1722_=_C2036( C1722 C2036 ) C1722_=_C2391( C1722 C2391 ) C1722_=_C2487( C1722 C2487 ) C1722_=_C2565( C1722 C2565 ) \nC1722_=_C2652( C1722 C2652 ) C1722_=_C2702( C1722 C2702 ) C1722_=_C2717( C1722 C2717 ) C1722_=_C2800( C1722 C2800 ) C1722_=_C2852( C1722 C2852 ) C1722_=_C2954( C1722 C2954 ) \nC1722_=_C3056( C1722 C3056 ) C1722_=_C3170( C1722 C3170 ) C1722_=_C3319( C1722 C3319 ) C1722_=_C3448( C1722 C3448 ) C1722_=_C3820( C1722 C3820 ) C1722_=_C3990( C1722 C3990 ) \nC1722_=_C4028( C1722 C4028 ) C1722_=_C4029( C1722 C4029 ) C1722_=_C4030( C1722 C4030 ) C1759_=_C2035( C1759 C2035 ) C1759_=_C2108( C1759 C2108 ) C1759_=_C2129( C1759 C2129 ) \nC1759_=_C2328( C1759 C2328 ) C1759_=_C2362( C1759 C2362 ) C1759_=_C2434( C1759 C2434 ) C1759_=_C2442( C1759 C2442 ) C1759_=_C2483( C1759 C2483 ) C1759_=_C2650( C1759 C2650 ) \nC1759_=_C2715( C1759 C2715 ) C1759_=_C2764( C1759 C2764 ) C1759_=_C3316( C1759 C3316 ) C1759_=_C3617( C1759 C3617 ) C1759_=_C3824( C1759 C3824 ) C1759_=_C3825( C1759 C3825 ) \nC1759_=_C3826( C1759 C3826 ) C1759_=_C3827( C1759 C3827 ) C1759_=_C3828( C1759 C3828 ) C2025_=_C2035( C2025 C2035 ) C2025_=_C2036( C2025 C2036 ) C2025_=_C2038( C2025 C2038 ) \nC2025_=_C2472( C2025 C2472 ) C2025_=_C2553( C2025 C2553 ) C2025_=_C2643( C2025 C2643 ) C2025_=_C2645( C2025 C2645 ) C2025_=_C2647( C2025 C2647 ) C2025_=_C2648( C2025 C2648 ) \nC2025_=_C2649( C2025 C2649 ) C2025_=_C2650( C2025 C2650 ) C2025_=_C2651( C2025 C2651 ) C2025_=_C2652( C2025 C2652 ) C2025_=_C2653( C2025 C2653 ) C2025_=_C2654( C2025 C2654 ) \nC2025_=_C2656( C2025 C2656 ) C2025_=_C2657( C2025 C2657 ) C2025_=_C2658( C2025 C2658 ) C2035_=_C2036( C2035 C2036 ) C2035_=_C2038( C2035 C2038 ) C2035_=_C2108( C2035 C2108 ) \nC2035_=_C2129(</w:t>
      </w:r>
    </w:p>
    <w:p>
      <w:pPr>
        <w:pStyle w:val="PreformattedText"/>
        <w:bidi w:val="0"/>
        <w:spacing w:before="0" w:after="0"/>
        <w:jc w:val="left"/>
        <w:rPr/>
      </w:pPr>
      <w:r>
        <w:rPr/>
        <w:t xml:space="preserve"> </w:t>
      </w:r>
      <w:r>
        <w:rPr/>
        <w:t>C2035 C2129 ) C2035_=_C2328( C2035 C2328 ) C2035_=_C2362( C2035 C2362 ) C2035_=_C2434( C2035 C2434 ) C2035_=_C2442( C2035 C2442 ) C2035_=_C2483( C2035 C2483 ) \nC2035_=_C2650( C2035 C2650 ) C2035_=_C2715( C2035 C2715 ) C2035_=_C2764( C2035 C2764 ) C2035_=_C3316( C2035 C3316 ) C2035_=_C3617( C2035 C3617 ) C2035_=_C3824( C2035 C3824 ) \nC2035_=_C3825( C2035 C3825 ) C2035_=_C3826( C2035 C3826 ) C2035_=_C3827( C2035 C3827 ) C2035_=_C3828( C2035 C3828 ) C2036_=_C2038( C2036 C2038 ) C2036_=_C2391( C2036 C2391 ) \nC2036_=_C2487( C2036 C2487 ) C2036_=_C2565( C2036 C2565 ) C2036_=_C2652( C2036 C2652 ) C2036_=_C2702( C2036 C2702 ) C2036_=_C2717( C2036 C2717 ) C2036_=_C2800( C2036 C2800 ) \nC2036_=_C2852( C2036 C2852 ) C2036_=_C2954( C2036 C2954 ) C2036_=_C3056( C2036 C3056 ) C2036_=_C3170( C2036 C3170 ) C2036_=_C3319( C2036 C3319 ) C2036_=_C3448( C2036 C3448 ) \nC2036_=_C3820( C2036 C3820 ) C2036_=_C3990( C2036 C3990 ) C2036_=_C4028( C2036 C4028 ) C2036_=_C4029( C2036 C4029 ) C2036_=_C4030( C2036 C4030 ) C2038_=_C2255( C2038 C2255 ) \nC2038_=_C2448( C2038 C2448 ) C2038_=_C2491( C2038 C2491 ) C2038_=_C2658( C2038 C2658 ) C2038_=_C2719( C2038 C2719 ) C2038_=_C3125( C2038 C3125 ) C2038_=_C3322( C2038 C3322 ) \nC2038_=_C4105( C2038 C4105 ) C2108_=_C2129( C2108 C2129 ) C2108_=_C2328( C2108 C2328 ) C2108_=_C2362( C2108 C2362 ) C2108_=_C2434( C2108 C2434 ) C2108_=_C2442( C2108 C2442 ) \nC2108_=_C2483( C2108 C2483 ) C2108_=_C2650( C2108 C2650 ) C2108_=_C2715( C2108 C2715 ) C2108_=_C2764( C2108 C2764 ) C2108_=_C3316( C2108 C3316 ) C2108_=_C3617( C2108 C3617 ) \nC2108_=_C3824( C2108 C3824 ) C2108_=_C3825( C2108 C3825 ) C2108_=_C3826( C2108 C3826 ) C2108_=_C3827( C2108 C3827 ) C2108_=_C3828( C2108 C3828 ) C2122_=_C2126( C2122 C2126 ) \nC2122_=_C2129( C2122 C2129 ) C2122_=_C2263( C2122 C2263 ) C2122_=_C2399( C2122 C2399 ) C2122_=_C2557( C2122 C2557 ) C2122_=_C2928( C2122 C2928 ) C2122_=_C2944( C2122 C2944 ) \nC2122_=_C2945( C2122 C2945 ) C2122_=_C2946( C2122 C2946 ) C2122_=_C2948( C2122 C2948 ) C2122_=_C2949( C2122 C2949 ) C2122_=_C2950( C2122 C2950 ) C2122_=_C2951( C2122 C2951 ) \nC2122_=_C2952( C2122 C2952 ) C2122_=_C2953( C2122 C2953 ) C2122_=_C2954( C2122 C2954 ) C2122_=_C2955( C2122 C2955 ) C2122_=_C2957( C2122 C2957 ) C2122_=_C2958( C2122 C2958 ) \nC2126_=_C2129( C2126 C2129 ) C2126_=_C2265( C2126 C2265 ) C2126_=_C2457( C2126 C2457 ) C2126_=_C2511( C2126 C2511 ) C2126_=_C2627( C2126 C2627 ) C2126_=_C2868( C2126 C2868 ) \nC2126_=_C3080( C2126 C3080 ) C2126_=_C3175( C2126 C3175 ) C2126_=_C3251( C2126 C3251 ) C2126_=_C3252( C2126 C3252 ) C2126_=_C3253( C2126 C3253 ) C2126_=_C3254( C2126 C3254 ) \nC2126_=_C3255( C2126 C3255 ) C2126_=_C3256( C2126 C3256 ) C2126_=_C3257( C2126 C3257 ) C2126_=_C3258( C2126 C3258 ) C2126_=_C3260( C2126 C3260 ) C2126_=_C3261( C2126 C3261 ) \nC2126_=_C3262( C2126 C3262 ) C2129_=_C2328( C2129 C2328 ) C2129_=_C2362( C2129 C2362 ) C2129_=_C2434( C2129 C2434 ) C2129_=_C2442( C2129 C2442 ) C2129_=_C2483( C2129 C2483 ) \nC2129_=_C2650( C2129 C2650 ) C2129_=_C2715( C2129 C2715 ) C2129_=_C2764( C2129 C2764 ) C2129_=_C3316( C2129 C3316 ) C2129_=_C3617( C2129 C3617 ) C2129_=_C3824( C2129 C3824 ) \nC2129_=_C3825( C2129 C3825 ) C2129_=_C3826( C2129 C3826 ) C2129_=_C3827( C2129 C3827 ) C2129_=_C3828( C2129 C3828 ) C2255_=_C2448( C2255 C2448 ) C2255_=_C2491( C2255 C2491 ) \nC2255_=_C2658( C2255 C2658 ) C2255_=_C2719( C2255 C2719 ) C2255_=_C3125( C2255 C3125 ) C2255_=_C3322( C2255 C3322 ) C2255_=_C4105( C2255 C4105 ) C2263_=_C2265( C2263 C2265 ) \nC2263_=_C2278( C2263 C2278 ) C2263_=_C2399( C2263 C2399 ) C2263_=_C2557( C2263 C2557 ) C2263_=_C2928( C2263 C2928 ) C2263_=_C2944( C2263 C2944 ) C2263_=_C2945( C2263 C2945 ) \nC2263_=_C2946( C2263 C2946 ) C2263_=_C2948( C2263 C2948 ) C2263_=_C2949( C2263 C2949 ) C2263_=_C2950( C2263 C2950 ) C2263_=_C2951( C2263 C2951 ) C2263_=_C2952( C2263 C2952 ) \nC2263_=_C2953( C2263 C2953 ) C2263_=_C2954( C2263 C2954 ) C2263_=_C2955( C2263 C2955 ) C2263_=_C2957( C2263 C2957 ) C2263_=_C2958( C2263 C2958 ) C2265_=_C2278( C2265 C2278 ) \nC2265_=_C2457( C2265 C2457 ) C2265_=_C2511( C2265 C2511 ) C2265_=_C2627( C2265 C2627 ) C2265_=_C2868( C2265 C2868 ) C2265_=_C3080( C2265 C3080 ) C2265_=_C3175( C2265 C3175 ) \nC2265_=_C3251( C2265 C3251 ) C2265_=_C3252( C2265 C3252 ) C2265_=_C3253( C2265 C3253 ) C2265_=_C3254( C2265 C3254 ) C2265_=_C3255( C2265 C3255 ) C2265_=_C3256( C2265 C3256 ) \nC2265_=_C3257( C2265 C3257 ) C2265_=_C3258( C2265 C3258 ) C2265_=_C3260( C2265 C3260 ) C2265_=_C3261( C2265 C3261 ) C2265_=_C3262( C2265 C3262 ) C2278_=_C2409( C2278 C2409 ) \nC2278_=_C2942( C2278 C2942 ) C2278_=_C3237( C2278 C3237 ) C2278_=_C3284( C2278 C3284 ) C2278_=_C3348( C2278 C3348 ) C2278_=_C3547( C2278 C3547 ) C2278_=_C3591( C2278 C3591 ) \nC2278_=_C3717( C2278 C3717 ) C2278_=_C3977( C2278 C3977 ) C2278_=_C3981( C2278 C3981 ) C2278_=_C4009( C2278 C4009 ) C2278_=_C4033( C2278 C4033 ) C2278_=_C4086( C2278 C4086 ) \nC2278_=_C4087( C2278 C4087 ) C2328_=_C2362( C2328 C2362 ) C2328_=_C2434( C2328 C2434 ) C2328_=_C2442( C2328 C2442 ) C2328_=_C2483( C2328 C2483 ) C2328_=_C2650( C2328 C2650 ) \nC2328_=_C2715( C2328 C2715 ) C2328_=_C2764( C2328 C2764 ) C2328_=_C3316( C2328 C3316 ) C2328_=_C3617( C2328 C3617 ) C2328_=_C3824( C2328 C3824 ) C2328_=_C3825( C2328 C3825 ) \nC2328_=_C3826( C2328 C3826 ) C2328_=_C3827( C2328 C3827 ) C2328_=_C3828( C2328 C3828 ) C2362_=_C2434( C2362 C2434 ) C2362_=_C2442( C2362 C2442 ) C2362_=_C2483( C2362 C2483 ) \nC2362_=_C2650( C2362 C2650 ) C2362_=_C2715( C2362 C2715 ) C2362_=_C2764( C2362 C2764 ) C2362_=_C3316( C2362 C3316 ) C2362_=_C3617( C2362 C3617 ) C2362_=_C3824( C2362 C3824 ) \nC2362_=_C3825( C2362 C3825 ) C2362_=_C3826( C2362 C3826 ) C2362_=_C3827( C2362 C3827 ) C2362_=_C3828( C2362 C3828 ) C2391_=_C2487( C2391 C2487 ) C2391_=_C2565( C2391 C2565 ) \nC2391_=_C2652( C2391 C2652 ) C2391_=_C2702( C2391 C2702 ) C2391_=_C2717( C2391 C2717 ) C2391_=_C2800( C2391 C2800 ) C2391_=_C2852( C2391 C2852 ) C2391_=_C2954( C2391 C2954 ) \nC2391_=_C3056( C2391 C3056 ) C2391_=_C3170( C2391 C3170 ) C2391_=_C3319( C2391 C3319 ) C2391_=_C3448( C2391 C3448 ) C2391_=_C3820( C2391 C3820 ) C2391_=_C3990( C2391 C3990 ) \nC2391_=_C4028( C2391 C4028 ) C2391_=_C4029( C2391 C4029 ) C2391_=_C4030( C2391 C4030 ) C2399_=_C2409( C2399 C2409 ) C2399_=_C2557( C2399 C2557 ) C2399_=_C2928( C2399 C2928 ) \nC2399_=_C2944( C2399 C2944 ) C2399_=_C2945( C2399 C2945 ) C2399_=_C2946( C2399 C2946 ) C2399_=_C2948( C2399 C2948 ) C2399_=_C2949( C2399 C2949 ) C2399_=_C2950( C2399 C2950 ) \nC2399_=_C2951( C2399 C2951 ) C2399_=_C2952( C2399 C2952 ) C2399_=_C2953( C2399 C2953 ) C2399_=_C2954( C2399 C2954 ) C2399_=_C2955( C2399 C2955 ) C2399_=_C2957( C2399 C2957 ) \nC2399_=_C2958( C2399 C2958 ) C2409_=_C2942( C2409 C2942 ) C2409_=_C3237( C2409 C3237 ) C2409_=_C3284( C2409 C3284 ) C2409_=_C3348( C2409 C3348 ) C2409_=_C3547( C2409 C3547 ) \nC2409_=_C3591( C2409 C3591 ) C2409_=_C3717( C2409 C3717 ) C2409_=_C3977( C2409 C3977 ) C2409_=_C3981( C2409 C3981 ) C2409_=_C4009( C2409 C4009 ) C2409_=_C4033( C2409 C4033 ) \nC2409_=_C4086( C2409 C4086 ) C2409_=_C4087( C2409 C4087 ) C2434_=_C2442( C2434 C2442 ) C2434_=_C2483( C2434 C2483 ) C2434_=_C2650( C2434 C2650 ) C2434_=_C2715( C2434 C2715 ) \nC2434_=_C2764( C2434 C2764 ) C2434_=_C3316( C2434 C3316 ) C2434_=_C3617( C2434 C3617 ) C2434_=_C3824( C2434 C3824 ) C2434_=_C3825( C2434 C3825 ) C2434_=_C3826( C2434 C3826 ) \nC2434_=_C3827( C2434 C3827 ) C2434_=_C3828( C2434 C3828 ) C2442_=_C2448( C2442 C2448 ) C2442_=_C2483( C2442 C2483 ) C2442_=_C2650( C2442 C2650 ) C2442_=_C2715( C2442 C2715 ) \nC2442_=_C2764( C2442 C2764 ) C2442_=_C3316( C2442 C3316 ) C2442_=_C3617( C2442 C3617 ) C2442_=_C3824( C2442 C3824 ) C2442_=_C3825( C2442 C3825 ) C2442_=_C3826( C2442 C3826 ) \nC2442_=_C3827( C2442 C3827 ) C2442_=_C3828( C2442 C3828 ) C2448_=_C2491( C2448 C2491 ) C2448_=_C2658( C2448 C2658 ) C2448_=_C2719( C2448 C2719 ) C2448_=_C3125( C2448 C3125 ) \nC2448_=_C3322( C2448 C3322 ) C2448_=_C4105( C2448 C4105 ) C2457_=_C2511( C2457 C2511 ) C2457_=_C2627( C2457 C2627 ) C2457_=_C2868( C2457 C2868 ) C2457_=_C3080( C2457 C3080 ) \nC2457_=_C3175( C2457 C3175 ) C2457_=_C3251( C2457 C3251 ) C2457_=_C3252( C2457 C3252 ) C2457_=_C3253( C2457 C3253 ) C2457_=_C3254( C2457 C3254 ) C2457_=_C3255( C2457 C3255 ) \nC2457_=_C3256( C2457 C3256 ) C2457_=_C3257( C2457 C3257 ) C2457_=_C3258( C2457 C3258 ) C2457_=_C3260( C2457 C3260 ) C2457_=_C3261( C2457 C3261 ) C2457_=_C3262( C2457 C3262 ) \nC2472_=_C2483( C2472 C2483 ) C2472_=_C2487( C2472 C2487 ) C2472_=_C2491( C2472 C2491 ) C2472_=_C2553( C2472 C2553 ) C2472_=_C2643( C2472 C2643 ) C2472_=_C2645( C2472 C2645 ) \nC2472_=_C2647( C2472 C2647 ) C2472_=_C2648( C2472 C2648 ) C2472_=_C2649( C2472 C2649 ) C2472_=_C2650( C2472 C2650 ) C2472_=_C2651( C2472 C2651 ) C2472_=_C2652( C2472 C2652 ) \nC2472_=_C2653( C2472 C2653 ) C2472_=_C2654( C2472 C2654 ) C2472_=_C2656( C2472 C2656 ) C2472_=_C2657( C2472 C2657 ) C2472_=_C2658( C2472 C2658 ) C2483_=_C2487( C2483 C2487 ) \nC2483_=_C2491( C2483 C2491 ) C2483_=_C2650( C2483 C2650 ) C2483_=_C2715( C2483 C2715 ) C2483_=_C2764( C2483 C2764 ) C2483_=_C3316( C2483 C3316 ) C2483_=_C3617( C2483 C3617 ) \nC2483_=_C3824( C2483 C3824 ) C2483_=_C3825( C2483 C3825 ) C2483_=_C3826( C2483 C3826 ) C2483_=_C3827( C2483 C3827 ) C2483_=_C3828( C2483 C3828 ) C2487_=_C2491( C2487 C2491 ) \nC2487_=_C2565( C2487 C2565 ) C2487_=_C2652( C2487 C2652 ) C2487_=_C2702( C2487 C2702 ) C2487_=_C2717( C2487 C2717 ) C2487_=_C2800( C2487 C2800 ) C2487_=_C2852( C2487 C2852 ) \nC2487_=_C2954( C2487 C2954 ) C2487_=_C3056( C2487 C3056 ) C2487_=_C3170( C2487 C3170 ) C2487_=_C3319( C2487 C3319 ) C2487_=_C3448( C2487 C3448 ) C2487_=_C3820( C2487 C3820 ) \nC2487_=_C3990( C2487 C3990 ) C2487_=_C4028( C2487 C4028 ) C2487_=_C4029( C2487 C4029 ) C2487_=_C4030( C2487 C4030 ) C2491_=_C2658( C2491 C2658 ) C2491_=_C2719( C2491 C2719 ) \nC2491_=_C3125( C2491 C3125 ) C2491_=_C3322( C2491 C3322 ) C2491_=_C4105(</w:t>
      </w:r>
    </w:p>
    <w:p>
      <w:pPr>
        <w:pStyle w:val="PreformattedText"/>
        <w:bidi w:val="0"/>
        <w:spacing w:before="0" w:after="0"/>
        <w:jc w:val="left"/>
        <w:rPr/>
      </w:pPr>
      <w:r>
        <w:rPr/>
        <w:t xml:space="preserve"> </w:t>
      </w:r>
      <w:r>
        <w:rPr/>
        <w:t>C2491 C4105 ) C2511_=_C2627( C2511 C2627 ) C2511_=_C2868( C2511 C2868 ) C2511_=_C3080( C2511 C3080 ) \nC2511_=_C3175( C2511 C3175 ) C2511_=_C3251( C2511 C3251 ) C2511_=_C3252( C2511 C3252 ) C2511_=_C3253( C2511 C3253 ) C2511_=_C3254( C2511 C3254 ) C2511_=_C3255( C2511 C3255 ) \nC2511_=_C3256( C2511 C3256 ) C2511_=_C3257( C2511 C3257 ) C2511_=_C3258( C2511 C3258 ) C2511_=_C3260( C2511 C3260 ) C2511_=_C3261( C2511 C3261 ) C2511_=_C3262( C2511 C3262 ) \nC2553_=_C2557( C2553 C2557 ) C2553_=_C2565( C2553 C2565 ) C2553_=_C2643( C2553 C2643 ) C2553_=_C2645( C2553 C2645 ) C2553_=_C2647( C2553 C2647 ) C2553_=_C2648( C2553 C2648 ) \nC2553_=_C2649( C2553 C2649 ) C2553_=_C2650( C2553 C2650 ) C2553_=_C2651( C2553 C2651 ) C2553_=_C2652( C2553 C2652 ) C2553_=_C2653( C2553 C2653 ) C2553_=_C2654( C2553 C2654 ) \nC2553_=_C2656( C2553 C2656 ) C2553_=_C2657( C2553 C2657 ) C2553_=_C2658( C2553 C2658 ) C2557_=_C2565( C2557 C2565 ) C2557_=_C2928( C2557 C2928 ) C2557_=_C2944( C2557 C2944 ) \nC2557_=_C2945( C2557 C2945 ) C2557_=_C2946( C2557 C2946 ) C2557_=_C2948( C2557 C2948 ) C2557_=_C2949( C2557 C2949 ) C2557_=_C2950( C2557 C2950 ) C2557_=_C2951( C2557 C2951 ) \nC2557_=_C2952( C2557 C2952 ) C2557_=_C2953( C2557 C2953 ) C2557_=_C2954( C2557 C2954 ) C2557_=_C2955( C2557 C2955 ) C2557_=_C2957( C2557 C2957 ) C2557_=_C2958( C2557 C2958 ) \nC2565_=_C2652( C2565 C2652 ) C2565_=_C2702( C2565 C2702 ) C2565_=_C2717( C2565 C2717 ) C2565_=_C2800( C2565 C2800 ) C2565_=_C2852( C2565 C2852 ) C2565_=_C2954( C2565 C2954 ) \nC2565_=_C3056( C2565 C3056 ) C2565_=_C3170( C2565 C3170 ) C2565_=_C3319( C2565 C3319 ) C2565_=_C3448( C2565 C3448 ) C2565_=_C3820( C2565 C3820 ) C2565_=_C3990( C2565 C3990 ) \nC2565_=_C4028( C2565 C4028 ) C2565_=_C4029( C2565 C4029 ) C2565_=_C4030( C2565 C4030 ) C2627_=_C2868( C2627 C2868 ) C2627_=_C3080( C2627 C3080 ) C2627_=_C3175( C2627 C3175 ) \nC2627_=_C3251( C2627 C3251 ) C2627_=_C3252( C2627 C3252 ) C2627_=_C3253( C2627 C3253 ) C2627_=_C3254( C2627 C3254 ) C2627_=_C3255( C2627 C3255 ) C2627_=_C3256( C2627 C3256 ) \nC2627_=_C3257( C2627 C3257 ) C2627_=_C3258( C2627 C3258 ) C2627_=_C3260( C2627 C3260 ) C2627_=_C3261( C2627 C3261 ) C2627_=_C3262( C2627 C3262 ) C2643_=_C2645( C2643 C2645 ) \nC2643_=_C2647( C2643 C2647 ) C2643_=_C2648( C2643 C2648 ) C2643_=_C2649( C2643 C2649 ) C2643_=_C2650( C2643 C2650 ) C2643_=_C2651( C2643 C2651 ) C2643_=_C2652( C2643 C2652 ) \nC2643_=_C2653( C2643 C2653 ) C2643_=_C2654( C2643 C2654 ) C2643_=_C2656( C2643 C2656 ) C2643_=_C2657( C2643 C2657 ) C2643_=_C2658( C2643 C2658 ) C2643_=_C2715( C2643 C2715 ) \nC2643_=_C2717( C2643 C2717 ) C2643_=_C2719( C2643 C2719 ) C2645_=_C2647( C2645 C2647 ) C2645_=_C2648( C2645 C2648 ) C2645_=_C2649( C2645 C2649 ) C2645_=_C2650( C2645 C2650 ) \nC2645_=_C2651( C2645 C2651 ) C2645_=_C2652( C2645 C2652 ) C2645_=_C2653( C2645 C2653 ) C2645_=_C2654( C2645 C2654 ) C2645_=_C2656( C2645 C2656 ) C2645_=_C2657( C2645 C2657 ) \nC2645_=_C2658( C2645 C2658 ) C2645_=_C2944( C2645 C2944 ) C2645_=_C3056( C2645 C3056 ) C2647_=_C2648( C2647 C2648 ) C2647_=_C2649( C2647 C2649 ) C2647_=_C2650( C2647 C2650 ) \nC2647_=_C2651( C2647 C2651 ) C2647_=_C2652( C2647 C2652 ) C2647_=_C2653( C2647 C2653 ) C2647_=_C2654( C2647 C2654 ) C2647_=_C2656( C2647 C2656 ) C2647_=_C2657( C2647 C2657 ) \nC2647_=_C2658( C2647 C2658 ) C2647_=_C3316( C2647 C3316 ) C2647_=_C3319( C2647 C3319 ) C2647_=_C3322( C2647 C3322 ) C2648_=_C2649( C2648 C2649 ) C2648_=_C2650( C2648 C2650 ) \nC2648_=_C2651( C2648 C2651 ) C2648_=_C2652( C2648 C2652 ) C2648_=_C2653( C2648 C2653 ) C2648_=_C2654( C2648 C2654 ) C2648_=_C2656( C2648 C2656 ) C2648_=_C2657( C2648 C2657 ) \nC2648_=_C2658( C2648 C2658 ) C2648_=_C2949( C2648 C2949 ) C2648_=_C3448( C2648 C3448 ) C2649_=_C2650( C2649 C2650 ) C2649_=_C2651( C2649 C2651 ) C2649_=_C2652( C2649 C2652 ) \nC2649_=_C2653( C2649 C2653 ) C2649_=_C2654( C2649 C2654 ) C2649_=_C2656( C2649 C2656 ) C2649_=_C2657( C2649 C2657 ) C2649_=_C2658( C2649 C2658 ) C2649_=_C3252( C2649 C3252 ) \nC2649_=_C3547( C2649 C3547 ) C2650_=_C2651( C2650 C2651 ) C2650_=_C2652( C2650 C2652 ) C2650_=_C2653( C2650 C2653 ) C2650_=_C2654( C2650 C2654 ) C2650_=_C2656( C2650 C2656 ) \nC2650_=_C2657( C2650 C2657 ) C2650_=_C2658( C2650 C2658 ) C2650_=_C2715( C2650 C2715 ) C2650_=_C2764( C2650 C2764 ) C2650_=_C3316( C2650 C3316 ) C2650_=_C3617( C2650 C3617 ) \nC2650_=_C3824( C2650 C3824 ) C2650_=_C3825( C2650 C3825 ) C2650_=_C3826( C2650 C3826 ) C2650_=_C3827( C2650 C3827 ) C2650_=_C3828( C2650 C3828 ) C2651_=_C2652( C2651 C2652 ) \nC2651_=_C2653( C2651 C2653 ) C2651_=_C2654( C2651 C2654 ) C2651_=_C2656( C2651 C2656 ) C2651_=_C2657( C2651 C2657 ) C2651_=_C2658( C2651 C2658 ) C2651_=_C3256( C2651 C3256 ) \nC2651_=_C4009( C2651 C4009 ) C2652_=_C2653( C2652 C2653 ) C2652_=_C2654( C2652 C2654 ) C2652_=_C2656( C2652 C2656 ) C2652_=_C2657( C2652 C2657 ) C2652_=_C2658( C2652 C2658 ) \nC2652_=_C2702( C2652 C2702 ) C2652_=_C2717( C2652 C2717 ) C2652_=_C2800( C2652 C2800 ) C2652_=_C2852( C2652 C2852 ) C2652_=_C2954( C2652 C2954 ) C2652_=_C3056( C2652 C3056 ) \nC2652_=_C3170( C2652 C3170 ) C2652_=_C3319( C2652 C3319 ) C2652_=_C3448( C2652 C3448 ) C2652_=_C3820( C2652 C3820 ) C2652_=_C3990( C2652 C3990 ) C2652_=_C4028( C2652 C4028 ) \nC2652_=_C4029( C2652 C4029 ) C2652_=_C4030( C2652 C4030 ) C2653_=_C2654( C2653 C2654 ) C2653_=_C2656( C2653 C2656 ) C2653_=_C2657( C2653 C2657 ) C2653_=_C2658( C2653 C2658 ) \nC2653_=_C3258( C2653 C3258 ) C2653_=_C4033( C2653 C4033 ) C2654_=_C2656( C2654 C2656 ) C2654_=_C2657( C2654 C2657 ) C2654_=_C2658( C2654 C2658 ) C2654_=_C2955( C2654 C2955 ) \nC2654_=_C4028( C2654 C4028 ) C2656_=_C2657( C2656 C2657 ) C2656_=_C2658( C2656 C2658 ) C2656_=_C2958( C2656 C2958 ) C2656_=_C4029( C2656 C4029 ) C2657_=_C2658( C2657 C2658 ) \nC2657_=_C3261( C2657 C3261 ) C2657_=_C4087( C2657 C4087 ) C2658_=_C2719( C2658 C2719 ) C2658_=_C3125( C2658 C3125 ) C2658_=_C3322( C2658 C3322 ) C2658_=_C4105( C2658 C4105 ) \nC2702_=_C2717( C2702 C2717 ) C2702_=_C2800( C2702 C2800 ) C2702_=_C2852( C2702 C2852 ) C2702_=_C2954( C2702 C2954 ) C2702_=_C3056( C2702 C3056 ) C2702_=_C3170( C2702 C3170 ) \nC2702_=_C3319( C2702 C3319 ) C2702_=_C3448( C2702 C3448 ) C2702_=_C3820( C2702 C3820 ) C2702_=_C3990( C2702 C3990 ) C2702_=_C4028( C2702 C4028 ) C2702_=_C4029( C2702 C4029 ) \nC2702_=_C4030( C2702 C4030 ) C2715_=_C2717( C2715 C2717 ) C2715_=_C2719( C2715 C2719 ) C2715_=_C2764( C2715 C2764 ) C2715_=_C3316( C2715 C3316 ) C2715_=_C3617( C2715 C3617 ) \nC2715_=_C3824( C2715 C3824 ) C2715_=_C3825( C2715 C3825 ) C2715_=_C3826( C2715 C3826 ) C2715_=_C3827( C2715 C3827 ) C2715_=_C3828( C2715 C3828 ) C2717_=_C2719( C2717 C2719 ) \nC2717_=_C2800( C2717 C2800 ) C2717_=_C2852( C2717 C2852 ) C2717_=_C2954( C2717 C2954 ) C2717_=_C3056( C2717 C3056 ) C2717_=_C3170( C2717 C3170 ) C2717_=_C3319( C2717 C3319 ) \nC2717_=_C3448( C2717 C3448 ) C2717_=_C3820( C2717 C3820 ) C2717_=_C3990( C2717 C3990 ) C2717_=_C4028( C2717 C4028 ) C2717_=_C4029( C2717 C4029 ) C2717_=_C4030( C2717 C4030 ) \nC2719_=_C3125( C2719 C3125 ) C2719_=_C3322( C2719 C3322 ) C2719_=_C4105( C2719 C4105 ) C2764_=_C3316( C2764 C3316 ) C2764_=_C3617( C2764 C3617 ) C2764_=_C3824( C2764 C3824 ) \nC2764_=_C3825( C2764 C3825 ) C2764_=_C3826( C2764 C3826 ) C2764_=_C3827( C2764 C3827 ) C2764_=_C3828( C2764 C3828 ) C2800_=_C2852( C2800 C2852 ) C2800_=_C2954( C2800 C2954 ) \nC2800_=_C3056( C2800 C3056 ) C2800_=_C3170( C2800 C3170 ) C2800_=_C3319( C2800 C3319 ) C2800_=_C3448( C2800 C3448 ) C2800_=_C3820( C2800 C3820 ) C2800_=_C3990( C2800 C3990 ) \nC2800_=_C4028( C2800 C4028 ) C2800_=_C4029( C2800 C4029 ) C2800_=_C4030( C2800 C4030 ) C2852_=_C2954( C2852 C2954 ) C2852_=_C3056( C2852 C3056 ) C2852_=_C3170( C2852 C3170 ) \nC2852_=_C3319( C2852 C3319 ) C2852_=_C3448( C2852 C3448 ) C2852_=_C3820( C2852 C3820 ) C2852_=_C3990( C2852 C3990 ) C2852_=_C4028( C2852 C4028 ) C2852_=_C4029( C2852 C4029 ) \nC2852_=_C4030( C2852 C4030 ) C2868_=_C3080( C2868 C3080 ) C2868_=_C3175( C2868 C3175 ) C2868_=_C3251( C2868 C3251 ) C2868_=_C3252( C2868 C3252 ) C2868_=_C3253( C2868 C3253 ) \nC2868_=_C3254( C2868 C3254 ) C2868_=_C3255( C2868 C3255 ) C2868_=_C3256( C2868 C3256 ) C2868_=_C3257( C2868 C3257 ) C2868_=_C3258( C2868 C3258 ) C2868_=_C3260( C2868 C3260 ) \nC2868_=_C3261( C2868 C3261 ) C2868_=_C3262( C2868 C3262 ) C2928_=_C2942( C2928 C2942 ) C2928_=_C2944( C2928 C2944 ) C2928_=_C2945( C2928 C2945 ) C2928_=_C2946( C2928 C2946 ) \nC2928_=_C2948( C2928 C2948 ) C2928_=_C2949( C2928 C2949 ) C2928_=_C2950( C2928 C2950 ) C2928_=_C2951( C2928 C2951 ) C2928_=_C2952( C2928 C2952 ) C2928_=_C2953( C2928 C2953 ) \nC2928_=_C2954( C2928 C2954 ) C2928_=_C2955( C2928 C2955 ) C2928_=_C2957( C2928 C2957 ) C2928_=_C2958( C2928 C2958 ) C2942_=_C3237( C2942 C3237 ) C2942_=_C3284( C2942 C3284 ) \nC2942_=_C3348( C2942 C3348 ) C2942_=_C3547( C2942 C3547 ) C2942_=_C3591( C2942 C3591 ) C2942_=_C3717( C2942 C3717 ) C2942_=_C3977( C2942 C3977 ) C2942_=_C3981( C2942 C3981 ) \nC2942_=_C4009( C2942 C4009 ) C2942_=_C4033( C2942 C4033 ) C2942_=_C4086( C2942 C4086 ) C2942_=_C4087( C2942 C4087 ) C2944_=_C2945( C2944 C2945 ) C2944_=_C2946( C2944 C2946 ) \nC2944_=_C2948( C2944 C2948 ) C2944_=_C2949( C2944 C2949 ) C2944_=_C2950( C2944 C2950 ) C2944_=_C2951( C2944 C2951 ) C2944_=_C2952( C2944 C2952 ) C2944_=_C2953( C2944 C2953 ) \nC2944_=_C2954( C2944 C2954 ) C2944_=_C2955( C2944 C2955 ) C2944_=_C2957( C2944 C2957 ) C2944_=_C2958( C2944 C2958 ) C2944_=_C3056( C2944 C3056 ) C2945_=_C2946( C2945 C2946 ) \nC2945_=_C2948( C2945 C2948 ) C2945_=_C2949( C2945 C2949 ) C2945_=_C2950( C2945 C2950 ) C2945_=_C2951( C2945 C2951 ) C2945_=_C2952( C2945 C2952 ) C2945_=_C2953( C2945 C2953 ) \nC2945_=_C2954( C2945 C2954 ) C2945_=_C2955( C2945 C2955 ) C2945_=_C2957( C2945 C2957 ) C2945_=_C2958( C2945 C2958 ) C2945_=_C3080( C2945 C3080 ) C2946_=_C2948( C2946 C2948 ) \nC2946_=_C2949( C2946 C2949 ) C2946_=_C2950( C2946 C2950 ) C2946_=_C2951( C2946 C2951 ) C2946_=_C2952( C2946 C2952 ) C2946_=_C2953(</w:t>
      </w:r>
    </w:p>
    <w:p>
      <w:pPr>
        <w:pStyle w:val="PreformattedText"/>
        <w:bidi w:val="0"/>
        <w:spacing w:before="0" w:after="0"/>
        <w:jc w:val="left"/>
        <w:rPr/>
      </w:pPr>
      <w:r>
        <w:rPr/>
        <w:t xml:space="preserve"> </w:t>
      </w:r>
      <w:r>
        <w:rPr/>
        <w:t>C2946 C2953 ) C2946_=_C2954( C2946 C2954 ) \nC2946_=_C2955( C2946 C2955 ) C2946_=_C2957( C2946 C2957 ) C2946_=_C2958( C2946 C2958 ) C2946_=_C3175( C2946 C3175 ) C2948_=_C2949( C2948 C2949 ) C2948_=_C2950( C2948 C2950 ) \nC2948_=_C2951( C2948 C2951 ) C2948_=_C2952( C2948 C2952 ) C2948_=_C2953( C2948 C2953 ) C2948_=_C2954( C2948 C2954 ) C2948_=_C2955( C2948 C2955 ) C2948_=_C2957( C2948 C2957 ) \nC2948_=_C2958( C2948 C2958 ) C2948_=_C3348( C2948 C3348 ) C2949_=_C2950( C2949 C2950 ) C2949_=_C2951( C2949 C2951 ) C2949_=_C2952( C2949 C2952 ) C2949_=_C2953( C2949 C2953 ) \nC2949_=_C2954( C2949 C2954 ) C2949_=_C2955( C2949 C2955 ) C2949_=_C2957( C2949 C2957 ) C2949_=_C2958( C2949 C2958 ) C2949_=_C3448( C2949 C3448 ) C2950_=_C2951( C2950 C2951 ) \nC2950_=_C2952( C2950 C2952 ) C2950_=_C2953( C2950 C2953 ) C2950_=_C2954( C2950 C2954 ) C2950_=_C2955( C2950 C2955 ) C2950_=_C2957( C2950 C2957 ) C2950_=_C2958( C2950 C2958 ) \nC2950_=_C3717( C2950 C3717 ) C2951_=_C2952( C2951 C2952 ) C2951_=_C2953( C2951 C2953 ) C2951_=_C2954( C2951 C2954 ) C2951_=_C2955( C2951 C2955 ) C2951_=_C2957( C2951 C2957 ) \nC2951_=_C2958( C2951 C2958 ) C2951_=_C3255( C2951 C3255 ) C2951_=_C3820( C2951 C3820 ) C2952_=_C2953( C2952 C2953 ) C2952_=_C2954( C2952 C2954 ) C2952_=_C2955( C2952 C2955 ) \nC2952_=_C2957( C2952 C2957 ) C2952_=_C2958( C2952 C2958 ) C2952_=_C3977( C2952 C3977 ) C2953_=_C2954( C2953 C2954 ) C2953_=_C2955( C2953 C2955 ) C2953_=_C2957( C2953 C2957 ) \nC2953_=_C2958( C2953 C2958 ) C2953_=_C3257( C2953 C3257 ) C2954_=_C2955( C2954 C2955 ) C2954_=_C2957( C2954 C2957 ) C2954_=_C2958( C2954 C2958 ) C2954_=_C3056( C2954 C3056 ) \nC2954_=_C3170( C2954 C3170 ) C2954_=_C3319( C2954 C3319 ) C2954_=_C3448( C2954 C3448 ) C2954_=_C3820( C2954 C3820 ) C2954_=_C3990( C2954 C3990 ) C2954_=_C4028( C2954 C4028 ) \nC2954_=_C4029( C2954 C4029 ) C2954_=_C4030( C2954 C4030 ) C2955_=_C2957( C2955 C2957 ) C2955_=_C2958( C2955 C2958 ) C2955_=_C4028( C2955 C4028 ) C2957_=_C2958( C2957 C2958 ) \nC2957_=_C3260( C2957 C3260 ) C2958_=_C4029( C2958 C4029 ) C3056_=_C3170( C3056 C3170 ) C3056_=_C3319( C3056 C3319 ) C3056_=_C3448( C3056 C3448 ) C3056_=_C3820( C3056 C3820 ) \nC3056_=_C3990( C3056 C3990 ) C3056_=_C4028( C3056 C4028 ) C3056_=_C4029( C3056 C4029 ) C3056_=_C4030( C3056 C4030 ) C3080_=_C3175( C3080 C3175 ) C3080_=_C3251( C3080 C3251 ) \nC3080_=_C3252( C3080 C3252 ) C3080_=_C3253( C3080 C3253 ) C3080_=_C3254( C3080 C3254 ) C3080_=_C3255( C3080 C3255 ) C3080_=_C3256( C3080 C3256 ) C3080_=_C3257( C3080 C3257 ) \nC3080_=_C3258( C3080 C3258 ) C3080_=_C3260( C3080 C3260 ) C3080_=_C3261( C3080 C3261 ) C3080_=_C3262( C3080 C3262 ) C3125_=_C3322( C3125 C3322 ) C3125_=_C4105( C3125 C4105 ) \nC3170_=_C3319( C3170 C3319 ) C3170_=_C3448( C3170 C3448 ) C3170_=_C3820( C3170 C3820 ) C3170_=_C3990( C3170 C3990 ) C3170_=_C4028( C3170 C4028 ) C3170_=_C4029( C3170 C4029 ) \nC3170_=_C4030( C3170 C4030 ) C3175_=_C3251( C3175 C3251 ) C3175_=_C3252( C3175 C3252 ) C3175_=_C3253( C3175 C3253 ) C3175_=_C3254( C3175 C3254 ) C3175_=_C3255( C3175 C3255 ) \nC3175_=_C3256( C3175 C3256 ) C3175_=_C3257( C3175 C3257 ) C3175_=_C3258( C3175 C3258 ) C3175_=_C3260( C3175 C3260 ) C3175_=_C3261( C3175 C3261 ) C3175_=_C3262( C3175 C3262 ) \nC3237_=_C3284( C3237 C3284 ) C3237_=_C3348( C3237 C3348 ) C3237_=_C3547( C3237 C3547 ) C3237_=_C3591( C3237 C3591 ) C3237_=_C3717( C3237 C3717 ) C3237_=_C3977( C3237 C3977 ) \nC3237_=_C3981( C3237 C3981 ) C3237_=_C4009( C3237 C4009 ) C3237_=_C4033( C3237 C4033 ) C3237_=_C4086( C3237 C4086 ) C3237_=_C4087( C3237 C4087 ) C3251_=_C3252( C3251 C3252 ) \nC3251_=_C3253( C3251 C3253 ) C3251_=_C3254( C3251 C3254 ) C3251_=_C3255( C3251 C3255 ) C3251_=_C3256( C3251 C3256 ) C3251_=_C3257( C3251 C3257 ) C3251_=_C3258( C3251 C3258 ) \nC3251_=_C3260( C3251 C3260 ) C3251_=_C3261( C3251 C3261 ) C3251_=_C3262( C3251 C3262 ) C3252_=_C3253( C3252 C3253 ) C3252_=_C3254( C3252 C3254 ) C3252_=_C3255( C3252 C3255 ) \nC3252_=_C3256( C3252 C3256 ) C3252_=_C3257( C3252 C3257 ) C3252_=_C3258( C3252 C3258 ) C3252_=_C3260( C3252 C3260 ) C3252_=_C3261( C3252 C3261 ) C3252_=_C3262( C3252 C3262 ) \nC3252_=_C3547( C3252 C3547 ) C3253_=_C3254( C3253 C3254 ) C3253_=_C3255( C3253 C3255 ) C3253_=_C3256( C3253 C3256 ) C3253_=_C3257( C3253 C3257 ) C3253_=_C3258( C3253 C3258 ) \nC3253_=_C3260( C3253 C3260 ) C3253_=_C3261( C3253 C3261 ) C3253_=_C3262( C3253 C3262 ) C3254_=_C3255( C3254 C3255 ) C3254_=_C3256( C3254 C3256 ) C3254_=_C3257( C3254 C3257 ) \nC3254_=_C3258( C3254 C3258 ) C3254_=_C3260( C3254 C3260 ) C3254_=_C3261( C3254 C3261 ) C3254_=_C3262( C3254 C3262 ) C3255_=_C3256( C3255 C3256 ) C3255_=_C3257( C3255 C3257 ) \nC3255_=_C3258( C3255 C3258 ) C3255_=_C3260( C3255 C3260 ) C3255_=_C3261( C3255 C3261 ) C3255_=_C3262( C3255 C3262 ) C3255_=_C3820( C3255 C3820 ) C3256_=_C3257( C3256 C3257 ) \nC3256_=_C3258( C3256 C3258 ) C3256_=_C3260( C3256 C3260 ) C3256_=_C3261( C3256 C3261 ) C3256_=_C3262( C3256 C3262 ) C3256_=_C4009( C3256 C4009 ) C3257_=_C3258( C3257 C3258 ) \nC3257_=_C3260( C3257 C3260 ) C3257_=_C3261( C3257 C3261 ) C3257_=_C3262( C3257 C3262 ) C3258_=_C3260( C3258 C3260 ) C3258_=_C3261( C3258 C3261 ) C3258_=_C3262( C3258 C3262 ) \nC3258_=_C4033( C3258 C4033 ) C3260_=_C3261( C3260 C3261 ) C3260_=_C3262( C3260 C3262 ) C3261_=_C3262( C3261 C3262 ) C3261_=_C4087( C3261 C4087 ) C3284_=_C3348( C3284 C3348 ) \nC3284_=_C3547( C3284 C3547 ) C3284_=_C3591( C3284 C3591 ) C3284_=_C3717( C3284 C3717 ) C3284_=_C3977( C3284 C3977 ) C3284_=_C3981( C3284 C3981 ) C3284_=_C4009( C3284 C4009 ) \nC3284_=_C4033( C3284 C4033 ) C3284_=_C4086( C3284 C4086 ) C3284_=_C4087( C3284 C4087 ) C3316_=_C3319( C3316 C3319 ) C3316_=_C3322( C3316 C3322 ) C3316_=_C3617( C3316 C3617 ) \nC3316_=_C3824( C3316 C3824 ) C3316_=_C3825( C3316 C3825 ) C3316_=_C3826( C3316 C3826 ) C3316_=_C3827( C3316 C3827 ) C3316_=_C3828( C3316 C3828 ) C3319_=_C3322( C3319 C3322 ) \nC3319_=_C3448( C3319 C3448 ) C3319_=_C3820( C3319 C3820 ) C3319_=_C3990( C3319 C3990 ) C3319_=_C4028( C3319 C4028 ) C3319_=_C4029( C3319 C4029 ) C3319_=_C4030( C3319 C4030 ) \nC3322_=_C4105( C3322 C4105 ) C3348_=_C3547( C3348 C3547 ) C3348_=_C3591( C3348 C3591 ) C3348_=_C3717( C3348 C3717 ) C3348_=_C3977( C3348 C3977 ) C3348_=_C3981( C3348 C3981 ) \nC3348_=_C4009( C3348 C4009 ) C3348_=_C4033( C3348 C4033 ) C3348_=_C4086( C3348 C4086 ) C3348_=_C4087( C3348 C4087 ) C3448_=_C3820( C3448 C3820 ) C3448_=_C3990( C3448 C3990 ) \nC3448_=_C4028( C3448 C4028 ) C3448_=_C4029( C3448 C4029 ) C3448_=_C4030( C3448 C4030 ) C3547_=_C3591( C3547 C3591 ) C3547_=_C3717( C3547 C3717 ) C3547_=_C3977( C3547 C3977 ) \nC3547_=_C3981( C3547 C3981 ) C3547_=_C4009( C3547 C4009 ) C3547_=_C4033( C3547 C4033 ) C3547_=_C4086( C3547 C4086 ) C3547_=_C4087( C3547 C4087 ) C3591_=_C3717( C3591 C3717 ) \nC3591_=_C3977( C3591 C3977 ) C3591_=_C3981( C3591 C3981 ) C3591_=_C4009( C3591 C4009 ) C3591_=_C4033( C3591 C4033 ) C3591_=_C4086( C3591 C4086 ) C3591_=_C4087( C3591 C4087 ) \nC3617_=_C3824( C3617 C3824 ) C3617_=_C3825( C3617 C3825 ) C3617_=_C3826( C3617 C3826 ) C3617_=_C3827( C3617 C3827 ) C3617_=_C3828( C3617 C3828 ) C3717_=_C3977( C3717 C3977 ) \nC3717_=_C3981( C3717 C3981 ) C3717_=_C4009( C3717 C4009 ) C3717_=_C4033( C3717 C4033 ) C3717_=_C4086( C3717 C4086 ) C3717_=_C4087( C3717 C4087 ) C3820_=_C3990( C3820 C3990 ) \nC3820_=_C4028( C3820 C4028 ) C3820_=_C4029( C3820 C4029 ) C3820_=_C4030( C3820 C4030 ) C3824_=_C3825( C3824 C3825 ) C3824_=_C3826( C3824 C3826 ) C3824_=_C3827( C3824 C3827 ) \nC3824_=_C3828( C3824 C3828 ) C3825_=_C3826( C3825 C3826 ) C3825_=_C3827( C3825 C3827 ) C3825_=_C3828( C3825 C3828 ) C3826_=_C3827( C3826 C3827 ) C3826_=_C3828( C3826 C3828 ) \nC3827_=_C3828( C3827 C3828 ) C3977_=_C3981( C3977 C3981 ) C3977_=_C4009( C3977 C4009 ) C3977_=_C4033( C3977 C4033 ) C3977_=_C4086( C3977 C4086 ) C3977_=_C4087( C3977 C4087 ) \nC3981_=_C4009( C3981 C4009 ) C3981_=_C4033( C3981 C4033 ) C3981_=_C4086( C3981 C4086 ) C3981_=_C4087( C3981 C4087 ) C3990_=_C4028( C3990 C4028 ) C3990_=_C4029( C3990 C4029 ) \nC3990_=_C4030( C3990 C4030 ) C4009_=_C4033( C4009 C4033 ) C4009_=_C4086( C4009 C4086 ) C4009_=_C4087( C4009 C4087 ) C4028_=_C4029( C4028 C4029 ) C4028_=_C4030( C4028 C4030 ) \nC4029_=_C4030( C4029 C4030 ) C4033_=_C4086( C4033 C4086 ) C4033_=_C4087( C4033 C4087 ) C4086_=_C4087( C4086 C4087 ) "];103-&gt;150[label="180: C22 C25 C71 C92 C135 \nC152 C170 C193 C210 C221 C246 \nC263 C276 C291 C305 C316 C330 \nC338 C342 C422 C446 C450 C463 \nC477 C491 C509 C528 C532 C658 \nC666 C675 C678 C681 C731 C875 \nC878 C888 C891 C1036 C1037 C1047 \nC1108 C1112 C1120 C1121 C1122 C1123 \nC1124 C1125 C1126 C1127 C1128 C1130 \nC1131 C1132 C1133 C1134 C1135 C1136 \nC1138 C1140 C1346 C1426 C1533 C1535 \nC1539 C1544 C1595 C1600 C1609 C1669 \nC1680 C1722 C1759 C2025 C2035 C2036 \nC2038 C2108 C2122 C2126 C2129 C2255 \nC2263 C2265 C2278 C2328 C2362 C2391 \nC2399 C2409 C2434 C2442 C2448 C2457 \nC2472 C2483 C2487 C2491 C2511 C2553 \nC2557 C2565 C2627 C2643 C2645 C2647 \nC2648 C2649 C2651 C2653 C2654 C2656 \nC2657 C2702 C2715 C2717 C2719 C2764 \nC2800 C2852 C2868 C2928 C2942 C2944 \nC2945 C2946 C2948 C2949 C2950 C2951 \nC2952 C2953 C2955 C2957 C2958 C3056 \nC3080 C3125 C3170 C3175 C3237 C3251 \nC3252 C3253 C3254 C3255 C3256 C3257 \nC3258 C3260 C3261 C3262 C3284 C3316 \nC3319 C3322 C3348 C3448 C3547 C3591 \nC3617 C3717 C3820 C3824 C3825 C3826 \nC3827 C3828 C3977 C3981 C3990 C4009 \nC4028 C4029 C4030 C4033 C4086 C4087 \nC4105 \n2064: C22_=_C25 ,C22_=_C170 ,C22_=_C291 ,C22_=_C491 ,C22_=_C888 ,\nC22_=_C1544 ,C22_=_C1609 ,C22_=_C1680 ,C22_=_C2278 ,C22_=_C2409 ,C22_=_C2942 ,\nC22_=_C3237 ,C22_=_C3284 ,C22_=_C3348 ,C22_=_C3547 ,C22_=_C3591 ,C22_=_C3717 ,\nC22_=_C3977 ,C22_=_C3981 ,C22_=_C4009 ,C22_=_C4033 ,C22_=_C4086 ,C22_=_C4087 ,\nC25_=_C71 ,C25_=_C92 ,C25_=_C135 ,C25_=_C152 ,C25_=_C193 ,C25_=_C210 ,\nC25_=_C246 ,C25_=_C263 ,C25_=_C276 ,C25_=_C305 ,C25_=_C316 ,C25_=_C330 ,\nC25_=_C338 ,C25_=_C681 ,C25_=_C2038 ,C25_=_C2255 ,C25_=_C2448 ,C25_=_C2491</w:t>
      </w:r>
    </w:p>
    <w:p>
      <w:pPr>
        <w:pStyle w:val="PreformattedText"/>
        <w:bidi w:val="0"/>
        <w:spacing w:before="0" w:after="0"/>
        <w:jc w:val="left"/>
        <w:rPr/>
      </w:pPr>
      <w:r>
        <w:rPr/>
        <w:t xml:space="preserve"> </w:t>
      </w:r>
      <w:r>
        <w:rPr/>
        <w:t>,\nC25_=_C2719 ,C25_=_C3125 ,C25_=_C3322 ,C25_=_C4105 ,C71_=_C92 ,C71_=_C135 ,\nC71_=_C152 ,C71_=_C193 ,C71_=_C210 ,C71_=_C246 ,C71_=_C263 ,C71_=_C276 ,\nC71_=_C305 ,C71_=_C316 ,C71_=_C330 ,C71_=_C338 ,C71_=_C681 ,C71_=_C2038 ,\nC71_=_C2255 ,C71_=_C2448 ,C71_=_C2491 ,C71_=_C2719 ,C71_=_C3125 ,C71_=_C3322 ,\nC71_=_C4105 ,C92_=_C135 ,C92_=_C152 ,C92_=_C193 ,C92_=_C210 ,C92_=_C246 ,\nC92_=_C263 ,C92_=_C276 ,C92_=_C305 ,C92_=_C316 ,C92_=_C330 ,C92_=_C338 ,\nC92_=_C681 ,C92_=_C2038 ,C92_=_C2255 ,C92_=_C2448 ,C92_=_C2491 ,C92_=_C2719 ,\nC92_=_C3125 ,C92_=_C3322 ,C92_=_C4105 ,C135_=_C152 ,C135_=_C193 ,C135_=_C210 ,\nC135_=_C246 ,C135_=_C263 ,C135_=_C276 ,C135_=_C305 ,C135_=_C316 ,C135_=_C330 ,\nC135_=_C338 ,C135_=_C681 ,C135_=_C2038 ,C135_=_C2255 ,C135_=_C2448 ,C135_=_C2491 ,\nC135_=_C2719 ,C135_=_C3125 ,C135_=_C3322 ,C135_=_C4105 ,C152_=_C193 ,C152_=_C210 ,\nC152_=_C246 ,C152_=_C263 ,C152_=_C276 ,C152_=_C305 ,C152_=_C316 ,C152_=_C330 ,\nC152_=_C338 ,C152_=_C681 ,C152_=_C2038 ,C152_=_C2255 ,C152_=_C2448 ,C152_=_C2491 ,\nC152_=_C2719 ,C152_=_C3125 ,C152_=_C3322 ,C152_=_C4105 ,C170_=_C291 ,C170_=_C491 ,\nC170_=_C888 ,C170_=_C1544 ,C170_=_C1609 ,C170_=_C1680 ,C170_=_C2278 ,C170_=_C2409 ,\nC170_=_C2942 ,C170_=_C3237 ,C170_=_C3284 ,C170_=_C3348 ,C170_=_C3547 ,C170_=_C3591 ,\nC170_=_C3717 ,C170_=_C3977 ,C170_=_C3981 ,C170_=_C4009 ,C170_=_C4033 ,C170_=_C4086 ,\nC170_=_C4087 ,C193_=_C210 ,C193_=_C246 ,C193_=_C263 ,C193_=_C276 ,C193_=_C305 ,\nC193_=_C316 ,C193_=_C330 ,C193_=_C338 ,C193_=_C681 ,C193_=_C2038 ,C193_=_C2255 ,\nC193_=_C2448 ,C193_=_C2491 ,C193_=_C2719 ,C193_=_C3125 ,C193_=_C3322 ,C193_=_C4105 ,\nC210_=_C246 ,C210_=_C263 ,C210_=_C276 ,C210_=_C305 ,C210_=_C316 ,C210_=_C330 ,\nC210_=_C338 ,C210_=_C681 ,C210_=_C2038 ,C210_=_C2255 ,C210_=_C2448 ,C210_=_C2491 ,\nC210_=_C2719 ,C210_=_C3125 ,C210_=_C3322 ,C210_=_C4105 ,C221_=_C342 ,C221_=_C422 ,\nC221_=_C658 ,C221_=_C891 ,C221_=_C1120 ,C221_=_C1121 ,C221_=_C1122 ,C221_=_C1123 ,\nC221_=_C1124 ,C221_=_C1125 ,C221_=_C1126 ,C221_=_C1127 ,C221_=_C1128 ,C221_=_C1130 ,\nC221_=_C1131 ,C221_=_C1132 ,C221_=_C1133 ,C221_=_C1134 ,C221_=_C1135 ,C221_=_C1136 ,\nC221_=_C1138 ,C221_=_C1140 ,C246_=_C263 ,C246_=_C276 ,C246_=_C305 ,C246_=_C316 ,\nC246_=_C330 ,C246_=_C338 ,C246_=_C681 ,C246_=_C2038 ,C246_=_C2255 ,C246_=_C2448 ,\nC246_=_C2491 ,C246_=_C2719 ,C246_=_C3125 ,C246_=_C3322 ,C246_=_C4105 ,C263_=_C276 ,\nC263_=_C305 ,C263_=_C316 ,C263_=_C330 ,C263_=_C338 ,C263_=_C681 ,C263_=_C2038 ,\nC263_=_C2255 ,C263_=_C2448 ,C263_=_C2491 ,C263_=_C2719 ,C263_=_C3125 ,C263_=_C3322 ,\nC263_=_C4105 ,C276_=_C305 ,C276_=_C316 ,C276_=_C330 ,C276_=_C338 ,C276_=_C681 ,\nC276_=_C2038 ,C276_=_C2255 ,C276_=_C2448 ,C276_=_C2491 ,C276_=_C2719 ,C276_=_C3125 ,\nC276_=_C3322 ,C276_=_C4105 ,C291_=_C491 ,C291_=_C888 ,C291_=_C1544 ,C291_=_C1609 ,\nC291_=_C1680 ,C291_=_C2278 ,C291_=_C2409 ,C291_=_C2942 ,C291_=_C3237 ,C291_=_C3284 ,\nC291_=_C3348 ,C291_=_C3547 ,C291_=_C3591 ,C291_=_C3717 ,C291_=_C3977 ,C291_=_C3981 ,\nC291_=_C4009 ,C291_=_C4033 ,C291_=_C4086 ,C291_=_C4087 ,C305_=_C316 ,C305_=_C330 ,\nC305_=_C338 ,C305_=_C681 ,C305_=_C2038 ,C305_=_C2255 ,C305_=_C2448 ,C305_=_C2491 ,\nC305_=_C2719 ,C305_=_C3125 ,C305_=_C3322 ,C305_=_C4105 ,C316_=_C330 ,C316_=_C338 ,\nC316_=_C681 ,C316_=_C2038 ,C316_=_C2255 ,C316_=_C2448 ,C316_=_C2491 ,C316_=_C2719 ,\nC316_=_C3125 ,C316_=_C3322 ,C316_=_C4105 ,C330_=_C338 ,C330_=_C681 ,C330_=_C2038 ,\nC330_=_C2255 ,C330_=_C2448 ,C330_=_C2491 ,C330_=_C2719 ,C330_=_C3125 ,C330_=_C3322 ,\nC330_=_C4105 ,C338_=_C681 ,C338_=_C2038 ,C338_=_C2255 ,C338_=_C2448 ,C338_=_C2491 ,\nC338_=_C2719 ,C338_=_C3125 ,C338_=_C3322 ,C338_=_C4105 ,C342_=_C422 ,C342_=_C658 ,\nC342_=_C891 ,C342_=_C1120 ,C342_=_C1121 ,C342_=_C1122 ,C342_=_C1123 ,C342_=_C1124 ,\nC342_=_C1125 ,C342_=_C1126 ,C342_=_C1127 ,C342_=_C1128 ,C342_=_C1130 ,C342_=_C1131 ,\nC342_=_C1132 ,C342_=_C1133 ,C342_=_C1134 ,C342_=_C1135 ,C342_=_C1136 ,C342_=_C1138 ,\nC342_=_C1140 ,C422_=_C658 ,C422_=_C891 ,C422_=_C1120 ,C422_=_C1121 ,C422_=_C1122 ,\nC422_=_C1123 ,C422_=_C1124 ,C422_=_C1125 ,C422_=_C1126 ,C422_=_C1127 ,C422_=_C1128 ,\nC422_=_C1130 ,C422_=_C1131 ,C422_=_C1132 ,C422_=_C1133 ,C422_=_C1134 ,C422_=_C1135 ,\nC422_=_C1136 ,C422_=_C1138 ,C422_=_C1140 ,C446_=_C450 ,C446_=_C463 ,C446_=_C666 ,\nC446_=_C875 ,C446_=_C1036 ,C446_=_C1533 ,C446_=_C1595 ,C446_=_C2025 ,C446_=_C2472 ,\nC446_=_C2553 ,C446_=_C2643 ,C446_=_C2645 ,C446_=_C2647 ,C446_=_C2648 ,C446_=_C2649 ,\nC446_=_C2651 ,C446_=_C2653 ,C446_=_C2654 ,C446_=_C2656 ,C446_=_C2657 ,C450_=_C463 ,\nC450_=_C477 ,C450_=_C528 ,C450_=_C1037 ,C450_=_C1108 ,C450_=_C1669 ,C450_=_C2122 ,\nC450_=_C2263 ,C450_=_C2399 ,C450_=_C2557 ,C450_=_C2928 ,C450_=_C2944 ,C450_=_C2945 ,\nC450_=_C2946 ,C450_=_C2948 ,C450_=_C2949 ,C450_=_C2950 ,C450_=_C2951 ,C450_=_C2952 ,\nC450_=_C2953 ,C450_=_C2955 ,C450_=_C2957 ,C450_=_C2958 ,C463_=_C678 ,C463_=_C1047 ,\nC463_=_C1426 ,C463_=_C1722 ,C463_=_C2036 ,C463_=_C2391 ,C463_=_C2487 ,C463_=_C2565 ,\nC463_=_C2702 ,C463_=_C2717 ,C463_=_C2800 ,C463_=_C2852 ,C463_=_C3056 ,C463_=_C3170 ,\nC463_=_C3319 ,C463_=_C3448 ,C463_=_C3820 ,C463_=_C3990 ,C463_=_C4028 ,C463_=_C4029 ,\nC463_=_C4030 ,C477_=_C491 ,C477_=_C528 ,C477_=_C1037 ,C477_=_C1108 ,C477_=_C1669 ,\nC477_=_C2122 ,C477_=_C2263 ,C477_=_C2399 ,C477_=_C2557 ,C477_=_C2928 ,C477_=_C2944 ,\nC477_=_C2945 ,C477_=_C2946 ,C477_=_C2948 ,C477_=_C2949 ,C477_=_C2950 ,C477_=_C2951 ,\nC477_=_C2952 ,C477_=_C2953 ,C477_=_C2955 ,C477_=_C2957 ,C477_=_C2958 ,C491_=_C888 ,\nC491_=_C1544 ,C491_=_C1609 ,C491_=_C1680 ,C491_=_C2278 ,C491_=_C2409 ,C491_=_C2942 ,\nC491_=_C3237 ,C491_=_C3284 ,C491_=_C3348 ,C491_=_C3547 ,C491_=_C3591 ,C491_=_C3717 ,\nC491_=_C3977 ,C491_=_C3981 ,C491_=_C4009 ,C491_=_C4033 ,C491_=_C4086 ,C491_=_C4087 ,\nC509_=_C675 ,C509_=_C731 ,C509_=_C1346 ,C509_=_C1539 ,C509_=_C1759 ,C509_=_C2035 ,\nC509_=_C2108 ,C509_=_C2129 ,C509_=_C2328 ,C509_=_C2362 ,C509_=_C2434 ,C509_=_C2442 ,\nC509_=_C2483 ,C509_=_C2715 ,C509_=_C2764 ,C509_=_C3316 ,C509_=_C3617 ,C509_=_C3824 ,\nC509_=_C3825 ,C509_=_C3826 ,C509_=_C3827 ,C509_=_C3828 ,C528_=_C532 ,C528_=_C1037 ,\nC528_=_C1108 ,C528_=_C1669 ,C528_=_C2122 ,C528_=_C2263 ,C528_=_C2399 ,C528_=_C2557 ,\nC528_=_C2928 ,C528_=_C2944 ,C528_=_C2945 ,C528_=_C2946 ,C528_=_C2948 ,C528_=_C2949 ,\nC528_=_C2950 ,C528_=_C2951 ,C528_=_C2952 ,C528_=_C2953 ,C528_=_C2955 ,C528_=_C2957 ,\nC528_=_C2958 ,C532_=_C878 ,C532_=_C1112 ,C532_=_C1535 ,C532_=_C1600 ,C532_=_C2126 ,\nC532_=_C2265 ,C532_=_C2457 ,C532_=_C2511 ,C532_=_C2627 ,C532_=_C2868 ,C532_=_C3080 ,\nC532_=_C3175 ,C532_=_C3251 ,C532_=_C3252 ,C532_=_C3253 ,C532_=_C3254 ,C532_=_C3255 ,\nC532_=_C3256 ,C532_=_C3257 ,C532_=_C3258 ,C532_=_C3260 ,C532_=_C3261 ,C532_=_C3262 ,\nC658_=_C666 ,C658_=_C675 ,C658_=_C678 ,C658_=_C681 ,C658_=_C891 ,C658_=_C1120 ,\nC658_=_C1121 ,C658_=_C1122 ,C658_=_C1123 ,C658_=_C1124 ,C658_=_C1125 ,C658_=_C1126 ,\nC658_=_C1127 ,C658_=_C1128 ,C658_=_C1130 ,C658_=_C1131 ,C658_=_C1132 ,C658_=_C1133 ,\nC658_=_C1134 ,C658_=_C1135 ,C658_=_C1136 ,C658_=_C1138 ,C658_=_C1140 ,C666_=_C675 ,\nC666_=_C678 ,C666_=_C681 ,C666_=_C875 ,C666_=_C1036 ,C666_=_C1533 ,C666_=_C1595 ,\nC666_=_C2025 ,C666_=_C2472 ,C666_=_C2553 ,C666_=_C2643 ,C666_=_C2645 ,C666_=_C2647 ,\nC666_=_C2648 ,C666_=_C2649 ,C666_=_C2651 ,C666_=_C2653 ,C666_=_C2654 ,C666_=_C2656 ,\nC666_=_C2657 ,C675_=_C678 ,C675_=_C681 ,C675_=_C731 ,C675_=_C1346 ,C675_=_C1539 ,\nC675_=_C1759 ,C675_=_C2035 ,C675_=_C2108 ,C675_=_C2129 ,C675_=_C2328 ,C675_=_C2362 ,\nC675_=_C2434 ,C675_=_C2442 ,C675_=_C2483 ,C675_=_C2715 ,C675_=_C2764 ,C675_=_C3316 ,\nC675_=_C3617 ,C675_=_C3824 ,C675_=_C3825 ,C675_=_C3826 ,C675_=_C3827 ,C675_=_C3828 ,\nC678_=_C681 ,C678_=_C1047 ,C678_=_C1426 ,C678_=_C1722 ,C678_=_C2036 ,C678_=_C2391 ,\nC678_=_C2487 ,C678_=_C2565 ,C678_=_C2702 ,C678_=_C2717 ,C678_=_C2800 ,C678_=_C2852 ,\nC678_=_C3056 ,C678_=_C3170 ,C678_=_C3319 ,C678_=_C3448 ,C678_=_C3820 ,C678_=_C3990 ,\nC678_=_C4028 ,C678_=_C4029 ,C678_=_C4030 ,C681_=_C2038 ,C681_=_C2255 ,C681_=_C2448 ,\nC681_=_C2491 ,C681_=_C2719 ,C681_=_C3125 ,C681_=_C3322 ,C681_=_C4105 ,C731_=_C1346 ,\nC731_=_C1539 ,C731_=_C1759 ,C731_=_C2035 ,C731_=_C2108 ,C731_=_C2129 ,C731_=_C2328 ,\nC731_=_C2362 ,C731_=_C2434 ,C731_=_C2442 ,C731_=_C2483 ,C731_=_C2715 ,C731_=_C2764 ,\nC731_=_C3316 ,C731_=_C3617 ,C731_=_C3824 ,C731_=_C3825 ,C731_=_C3826 ,C731_=_C3827 ,\nC731_=_C3828 ,C875_=_C878 ,C875_=_C888 ,C875_=_C1036 ,C875_=_C1533 ,C875_=_C1595 ,\nC875_=_C2025 ,C875_=_C2472 ,C875_=_C2553 ,C875_=_C2643 ,C875_=_C2645 ,C875_=_C2647 ,\nC875_=_C2648 ,C875_=_C2649 ,C875_=_C2651 ,C875_=_C2653 ,C875_=_C2654 ,C875_=_C2656 ,\nC875_=_C2657 ,C878_=_C888 ,C878_=_C1112 ,C878_=_C1535 ,C878_=_C1600 ,C878_=_C2126 ,\nC878_=_C2265 ,C878_=_C2457 ,C878_=_C2511 ,C878_=_C2627 ,C878_=_C2868 ,C878_=_C3080 ,\nC878_=_C3175 ,C878_=_C3251 ,C878_=_C3252 ,C878_=_C3253 ,C878_=_C3254 ,C878_=_C3255 ,\nC878_=_C3256 ,C878_=_C3257 ,C878_=_C3258 ,C878_=_C3260 ,C878_=_C3261 ,C878_=_C3262 ,\nC888_=_C1544 ,C888_=_C1609 ,C888_=_C1680 ,C888_=_C2278 ,C888_=_C2409 ,C888_=_C2942 ,\nC888_=_C3237 ,C888_=_C3284 ,C888_=_C3348 ,C888_=_C3547 ,C888_=_C3591 ,C888_=_C3717 ,\nC888_=_C3977 ,C888_=_C3981 ,C888_=_C4009 ,C888_=_C4033 ,C888_=_C4086 ,C888_=_C4087 ,\nC891_=_C1120 ,C891_=_C1121 ,C891_=_C1122 ,C891_=_C1123 ,C891_=_C1124 ,C891_=_C1125 ,\nC891_=_C1126 ,C891_=_C1127 ,C891_=_C1128 ,C891_=_C1130 ,C891_=_C1131 ,C891_=_C1132 ,\nC891_=_C1133 ,C891_=_C1134 ,C891_=_C1135 ,C891_=_C1136 ,C891_=_C1138 ,C891_=_C1140 ,\nC1036_=_C1037 ,C1036_=_C1047 ,C1036_=_C1533 ,C1036_=_C1595 ,C1036_=_C2025 ,C1036_=_C2472 ,\nC1036_=_C2553 ,C1036_=_C2643 ,C1036_=_C2645 ,C1036_=_C2647 ,C1036_=_C2648 ,C1036_=_C2649 ,\nC1036_=_C2651 ,C1036_=_C2653 ,C1036_=_C2654 ,C1036_=_C2656 ,C1036_=_C2657 ,C1037_=_C1047 ,\nC1037_=_C1108 ,C1037_=_C1669 ,C1037_=_C2122 ,C1037_=_C2263 ,C1037_=_C2399 ,C1037_=_C2557 ,\nC1037_=_C2928 ,C1037_=_C2944 ,C1037_=_C2945 ,C1037_=_C2946 ,C1037_=_C2948 ,C1037_=_C2949 ,\nC1037_=_C2950 ,C1037_=_C2951 ,C1037_=_C2952 ,C1037_=_C2953 ,C1037_=_C2955</w:t>
      </w:r>
    </w:p>
    <w:p>
      <w:pPr>
        <w:pStyle w:val="PreformattedText"/>
        <w:bidi w:val="0"/>
        <w:spacing w:before="0" w:after="0"/>
        <w:jc w:val="left"/>
        <w:rPr/>
      </w:pPr>
      <w:r>
        <w:rPr/>
        <w:t xml:space="preserve"> </w:t>
      </w:r>
      <w:r>
        <w:rPr/>
        <w:t>,C1037_=_C2957 ,\nC1037_=_C2958 ,C1047_=_C1426 ,C1047_=_C1722 ,C1047_=_C2036 ,C1047_=_C2391 ,C1047_=_C2487 ,\nC1047_=_C2565 ,C1047_=_C2702 ,C1047_=_C2717 ,C1047_=_C2800 ,C1047_=_C2852 ,C1047_=_C3056 ,\nC1047_=_C3170 ,C1047_=_C3319 ,C1047_=_C3448 ,C1047_=_C3820 ,C1047_=_C3990 ,C1047_=_C4028 ,\nC1047_=_C4029 ,C1047_=_C4030 ,C1108_=_C1112 ,C1108_=_C1669 ,C1108_=_C2122 ,C1108_=_C2263 ,\nC1108_=_C2399 ,C1108_=_C2557 ,C1108_=_C2928 ,C1108_=_C2944 ,C1108_=_C2945 ,C1108_=_C2946 ,\nC1108_=_C2948 ,C1108_=_C2949 ,C1108_=_C2950 ,C1108_=_C2951 ,C1108_=_C2952 ,C1108_=_C2953 ,\nC1108_=_C2955 ,C1108_=_C2957 ,C1108_=_C2958 ,C1112_=_C1535 ,C1112_=_C1600 ,C1112_=_C2126 ,\nC1112_=_C2265 ,C1112_=_C2457 ,C1112_=_C2511 ,C1112_=_C2627 ,C1112_=_C2868 ,C1112_=_C3080 ,\nC1112_=_C3175 ,C1112_=_C3251 ,C1112_=_C3252 ,C1112_=_C3253 ,C1112_=_C3254 ,C1112_=_C3255 ,\nC1112_=_C3256 ,C1112_=_C3257 ,C1112_=_C3258 ,C1112_=_C3260 ,C1112_=_C3261 ,C1112_=_C3262 ,\nC1120_=_C1121 ,C1120_=_C1122 ,C1120_=_C1123 ,C1120_=_C1124 ,C1120_=_C1125 ,C1120_=_C1126 ,\nC1120_=_C1127 ,C1120_=_C1128 ,C1120_=_C1130 ,C1120_=_C1131 ,C1120_=_C1132 ,C1120_=_C1133 ,\nC1120_=_C1134 ,C1120_=_C1135 ,C1120_=_C1136 ,C1120_=_C1138 ,C1120_=_C1140 ,C1121_=_C1122 ,\nC1121_=_C1123 ,C1121_=_C1124 ,C1121_=_C1125 ,C1121_=_C1126 ,C1121_=_C1127 ,C1121_=_C1128 ,\nC1121_=_C1130 ,C1121_=_C1131 ,C1121_=_C1132 ,C1121_=_C1133 ,C1121_=_C1134 ,C1121_=_C1135 ,\nC1121_=_C1136 ,C1121_=_C1138 ,C1121_=_C1140 ,C1121_=_C2025 ,C1121_=_C2035 ,C1121_=_C2036 ,\nC1121_=_C2038 ,C1122_=_C1123 ,C1122_=_C1124 ,C1122_=_C1125 ,C1122_=_C1126 ,C1122_=_C1127 ,\nC1122_=_C1128 ,C1122_=_C1130 ,C1122_=_C1131 ,C1122_=_C1132 ,C1122_=_C1133 ,C1122_=_C1134 ,\nC1122_=_C1135 ,C1122_=_C1136 ,C1122_=_C1138 ,C1122_=_C1140 ,C1123_=_C1124 ,C1123_=_C1125 ,\nC1123_=_C1126 ,C1123_=_C1127 ,C1123_=_C1128 ,C1123_=_C1130 ,C1123_=_C1131 ,C1123_=_C1132 ,\nC1123_=_C1133 ,C1123_=_C1134 ,C1123_=_C1135 ,C1123_=_C1136 ,C1123_=_C1138 ,C1123_=_C1140 ,\nC1124_=_C1125 ,C1124_=_C1126 ,C1124_=_C1127 ,C1124_=_C1128 ,C1124_=_C1130 ,C1124_=_C1131 ,\nC1124_=_C1132 ,C1124_=_C1133 ,C1124_=_C1134 ,C1124_=_C1135 ,C1124_=_C1136 ,C1124_=_C1138 ,\nC1124_=_C1140 ,C1125_=_C1126 ,C1125_=_C1127 ,C1125_=_C1128 ,C1125_=_C1130 ,C1125_=_C1131 ,\nC1125_=_C1132 ,C1125_=_C1133 ,C1125_=_C1134 ,C1125_=_C1135 ,C1125_=_C1136 ,C1125_=_C1138 ,\nC1125_=_C1140 ,C1126_=_C1127 ,C1126_=_C1128 ,C1126_=_C1130 ,C1126_=_C1131 ,C1126_=_C1132 ,\nC1126_=_C1133 ,C1126_=_C1134 ,C1126_=_C1135 ,C1126_=_C1136 ,C1126_=_C1138 ,C1126_=_C1140 ,\nC1127_=_C1128 ,C1127_=_C1130 ,C1127_=_C1131 ,C1127_=_C1132 ,C1127_=_C1133 ,C1127_=_C1134 ,\nC1127_=_C1135 ,C1127_=_C1136 ,C1127_=_C1138 ,C1127_=_C1140 ,C1127_=_C2399 ,C1127_=_C2409 ,\nC1128_=_C1130 ,C1128_=_C1131 ,C1128_=_C1132 ,C1128_=_C1133 ,C1128_=_C1134 ,C1128_=_C1135 ,\nC1128_=_C1136 ,C1128_=_C1138 ,C1128_=_C1140 ,C1128_=_C2472 ,C1128_=_C2483 ,C1128_=_C2487 ,\nC1128_=_C2491 ,C1130_=_C1131 ,C1130_=_C1132 ,C1130_=_C1133 ,C1130_=_C1134 ,C1130_=_C1135 ,\nC1130_=_C1136 ,C1130_=_C1138 ,C1130_=_C1140 ,C1130_=_C2643 ,C1130_=_C2715 ,C1130_=_C2717 ,\nC1130_=_C2719 ,C1131_=_C1132 ,C1131_=_C1133 ,C1131_=_C1134 ,C1131_=_C1135 ,C1131_=_C1136 ,\nC1131_=_C1138 ,C1131_=_C1140 ,C1132_=_C1133 ,C1132_=_C1134 ,C1132_=_C1135 ,C1132_=_C1136 ,\nC1132_=_C1138 ,C1132_=_C1140 ,C1133_=_C1134 ,C1133_=_C1135 ,C1133_=_C1136 ,C1133_=_C1138 ,\nC1133_=_C1140 ,C1134_=_C1135 ,C1134_=_C1136 ,C1134_=_C1138 ,C1134_=_C1140 ,C1134_=_C2647 ,\nC1134_=_C3316 ,C1134_=_C3319 ,C1134_=_C3322 ,C1135_=_C1136 ,C1135_=_C1138 ,C1135_=_C1140 ,\nC1136_=_C1138 ,C1136_=_C1140 ,C1138_=_C1140 ,C1346_=_C1539 ,C1346_=_C1759 ,C1346_=_C2035 ,\nC1346_=_C2108 ,C1346_=_C2129 ,C1346_=_C2328 ,C1346_=_C2362 ,C1346_=_C2434 ,C1346_=_C2442 ,\nC1346_=_C2483 ,C1346_=_C2715 ,C1346_=_C2764 ,C1346_=_C3316 ,C1346_=_C3617 ,C1346_=_C3824 ,\nC1346_=_C3825 ,C1346_=_C3826 ,C1346_=_C3827 ,C1346_=_C3828 ,C1426_=_C1722 ,C1426_=_C2036 ,\nC1426_=_C2391 ,C1426_=_C2487 ,C1426_=_C2565 ,C1426_=_C2702 ,C1426_=_C2717 ,C1426_=_C2800 ,\nC1426_=_C2852 ,C1426_=_C3056 ,C1426_=_C3170 ,C1426_=_C3319 ,C1426_=_C3448 ,C1426_=_C3820 ,\nC1426_=_C3990 ,C1426_=_C4028 ,C1426_=_C4029 ,C1426_=_C4030 ,C1533_=_C1535 ,C1533_=_C1539 ,\nC1533_=_C1544 ,C1533_=_C1595 ,C1533_=_C2025 ,C1533_=_C2472 ,C1533_=_C2553 ,C1533_=_C2643 ,\nC1533_=_C2645 ,C1533_=_C2647 ,C1533_=_C2648 ,C1533_=_C2649 ,C1533_=_C2651 ,C1533_=_C2653 ,\nC1533_=_C2654 ,C1533_=_C2656 ,C1533_=_C2657 ,C1535_=_C1539 ,C1535_=_C1544 ,C1535_=_C1600 ,\nC1535_=_C2126 ,C1535_=_C2265 ,C1535_=_C2457 ,C1535_=_C2511 ,C1535_=_C2627 ,C1535_=_C2868 ,\nC1535_=_C3080 ,C1535_=_C3175 ,C1535_=_C3251 ,C1535_=_C3252 ,C1535_=_C3253 ,C1535_=_C3254 ,\nC1535_=_C3255 ,C1535_=_C3256 ,C1535_=_C3257 ,C1535_=_C3258 ,C1535_=_C3260 ,C1535_=_C3261 ,\nC1535_=_C3262 ,C1539_=_C1544 ,C1539_=_C1759 ,C1539_=_C2035 ,C1539_=_C2108 ,C1539_=_C2129 ,\nC1539_=_C2328 ,C1539_=_C2362 ,C1539_=_C2434 ,C1539_=_C2442 ,C1539_=_C2483 ,C1539_=_C2715 ,\nC1539_=_C2764 ,C1539_=_C3316 ,C1539_=_C3617 ,C1539_=_C3824 ,C1539_=_C3825 ,C1539_=_C3826 ,\nC1539_=_C3827 ,C1539_=_C3828 ,C1544_=_C1609 ,C1544_=_C1680 ,C1544_=_C2278 ,C1544_=_C2409 ,\nC1544_=_C2942 ,C1544_=_C3237 ,C1544_=_C3284 ,C1544_=_C3348 ,C1544_=_C3547 ,C1544_=_C3591 ,\nC1544_=_C3717 ,C1544_=_C3977 ,C1544_=_C3981 ,C1544_=_C4009 ,C1544_=_C4033 ,C1544_=_C4086 ,\nC1544_=_C4087 ,C1595_=_C1600 ,C1595_=_C1609 ,C1595_=_C2025 ,C1595_=_C2472 ,C1595_=_C2553 ,\nC1595_=_C2643 ,C1595_=_C2645 ,C1595_=_C2647 ,C1595_=_C2648 ,C1595_=_C2649 ,C1595_=_C2651 ,\nC1595_=_C2653 ,C1595_=_C2654 ,C1595_=_C2656 ,C1595_=_C2657 ,C1600_=_C1609 ,C1600_=_C2126 ,\nC1600_=_C2265 ,C1600_=_C2457 ,C1600_=_C2511 ,C1600_=_C2627 ,C1600_=_C2868 ,C1600_=_C3080 ,\nC1600_=_C3175 ,C1600_=_C3251 ,C1600_=_C3252 ,C1600_=_C3253 ,C1600_=_C3254 ,C1600_=_C3255 ,\nC1600_=_C3256 ,C1600_=_C3257 ,C1600_=_C3258 ,C1600_=_C3260 ,C1600_=_C3261 ,C1600_=_C3262 ,\nC1609_=_C1680 ,C1609_=_C2278 ,C1609_=_C2409 ,C1609_=_C2942 ,C1609_=_C3237 ,C1609_=_C3284 ,\nC1609_=_C3348 ,C1609_=_C3547 ,C1609_=_C3591 ,C1609_=_C3717 ,C1609_=_C3977 ,C1609_=_C3981 ,\nC1609_=_C4009 ,C1609_=_C4033 ,C1609_=_C4086 ,C1609_=_C4087 ,C1669_=_C1680 ,C1669_=_C2122 ,\nC1669_=_C2263 ,C1669_=_C2399 ,C1669_=_C2557 ,C1669_=_C2928 ,C1669_=_C2944 ,C1669_=_C2945 ,\nC1669_=_C2946 ,C1669_=_C2948 ,C1669_=_C2949 ,C1669_=_C2950 ,C1669_=_C2951 ,C1669_=_C2952 ,\nC1669_=_C2953 ,C1669_=_C2955 ,C1669_=_C2957 ,C1669_=_C2958 ,C1680_=_C2278 ,C1680_=_C2409 ,\nC1680_=_C2942 ,C1680_=_C3237 ,C1680_=_C3284 ,C1680_=_C3348 ,C1680_=_C3547 ,C1680_=_C3591 ,\nC1680_=_C3717 ,C1680_=_C3977 ,C1680_=_C3981 ,C1680_=_C4009 ,C1680_=_C4033 ,C1680_=_C4086 ,\nC1680_=_C4087 ,C1722_=_C2036 ,C1722_=_C2391 ,C1722_=_C2487 ,C1722_=_C2565 ,C1722_=_C2702 ,\nC1722_=_C2717 ,C1722_=_C2800 ,C1722_=_C2852 ,C1722_=_C3056 ,C1722_=_C3170 ,C1722_=_C3319 ,\nC1722_=_C3448 ,C1722_=_C3820 ,C1722_=_C3990 ,C1722_=_C4028 ,C1722_=_C4029 ,C1722_=_C4030 ,\nC1759_=_C2035 ,C1759_=_C2108 ,C1759_=_C2129 ,C1759_=_C2328 ,C1759_=_C2362 ,C1759_=_C2434 ,\nC1759_=_C2442 ,C1759_=_C2483 ,C1759_=_C2715 ,C1759_=_C2764 ,C1759_=_C3316 ,C1759_=_C3617 ,\nC1759_=_C3824 ,C1759_=_C3825 ,C1759_=_C3826 ,C1759_=_C3827 ,C1759_=_C3828 ,C2025_=_C2035 ,\nC2025_=_C2036 ,C2025_=_C2038 ,C2025_=_C2472 ,C2025_=_C2553 ,C2025_=_C2643 ,C2025_=_C2645 ,\nC2025_=_C2647 ,C2025_=_C2648 ,C2025_=_C2649 ,C2025_=_C2651 ,C2025_=_C2653 ,C2025_=_C2654 ,\nC2025_=_C2656 ,C2025_=_C2657 ,C2035_=_C2036 ,C2035_=_C2038 ,C2035_=_C2108 ,C2035_=_C2129 ,\nC2035_=_C2328 ,C2035_=_C2362 ,C2035_=_C2434 ,C2035_=_C2442 ,C2035_=_C2483 ,C2035_=_C2715 ,\nC2035_=_C2764 ,C2035_=_C3316 ,C2035_=_C3617 ,C2035_=_C3824 ,C2035_=_C3825 ,C2035_=_C3826 ,\nC2035_=_C3827 ,C2035_=_C3828 ,C2036_=_C2038 ,C2036_=_C2391 ,C2036_=_C2487 ,C2036_=_C2565 ,\nC2036_=_C2702 ,C2036_=_C2717 ,C2036_=_C2800 ,C2036_=_C2852 ,C2036_=_C3056 ,C2036_=_C3170 ,\nC2036_=_C3319 ,C2036_=_C3448 ,C2036_=_C3820 ,C2036_=_C3990 ,C2036_=_C4028 ,C2036_=_C4029 ,\nC2036_=_C4030 ,C2038_=_C2255 ,C2038_=_C2448 ,C2038_=_C2491 ,C2038_=_C2719 ,C2038_=_C3125 ,\nC2038_=_C3322 ,C2038_=_C4105 ,C2108_=_C2129 ,C2108_=_C2328 ,C2108_=_C2362 ,C2108_=_C2434 ,\nC2108_=_C2442 ,C2108_=_C2483 ,C2108_=_C2715 ,C2108_=_C2764 ,C2108_=_C3316 ,C2108_=_C3617 ,\nC2108_=_C3824 ,C2108_=_C3825 ,C2108_=_C3826 ,C2108_=_C3827 ,C2108_=_C3828 ,C2122_=_C2126 ,\nC2122_=_C2129 ,C2122_=_C2263 ,C2122_=_C2399 ,C2122_=_C2557 ,C2122_=_C2928 ,C2122_=_C2944 ,\nC2122_=_C2945 ,C2122_=_C2946 ,C2122_=_C2948 ,C2122_=_C2949 ,C2122_=_C2950 ,C2122_=_C2951 ,\nC2122_=_C2952 ,C2122_=_C2953 ,C2122_=_C2955 ,C2122_=_C2957 ,C2122_=_C2958 ,C2126_=_C2129 ,\nC2126_=_C2265 ,C2126_=_C2457 ,C2126_=_C2511 ,C2126_=_C2627 ,C2126_=_C2868 ,C2126_=_C3080 ,\nC2126_=_C3175 ,C2126_=_C3251 ,C2126_=_C3252 ,C2126_=_C3253 ,C2126_=_C3254 ,C2126_=_C3255 ,\nC2126_=_C3256 ,C2126_=_C3257 ,C2126_=_C3258 ,C2126_=_C3260 ,C2126_=_C3261 ,C2126_=_C3262 ,\nC2129_=_C2328 ,C2129_=_C2362 ,C2129_=_C2434 ,C2129_=_C2442 ,C2129_=_C2483 ,C2129_=_C2715 ,\nC2129_=_C2764 ,C2129_=_C3316 ,C2129_=_C3617 ,C2129_=_C3824 ,C2129_=_C3825 ,C2129_=_C3826 ,\nC2129_=_C3827 ,C2129_=_C3828 ,C2255_=_C2448 ,C2255_=_C2491 ,C2255_=_C2719 ,C2255_=_C3125 ,\nC2255_=_C3322 ,C2255_=_C4105 ,C2263_=_C2265 ,C2263_=_C2278 ,C2263_=_C2399 ,C2263_=_C2557 ,\nC2263_=_C2928 ,C2263_=_C2944 ,C2263_=_C2945 ,C2263_=_C2946 ,C2263_=_C2948 ,C2263_=_C2949 ,\nC2263_=_C2950 ,C2263_=_C2951 ,C2263_=_C2952 ,C2263_=_C2953 ,C2263_=_C2955 ,C2263_=_C2957 ,\nC2263_=_C2958 ,C2265_=_C2278 ,C2265_=_C2457 ,C2265_=_C2511 ,C2265_=_C2627 ,C2265_=_C2868 ,\nC2265_=_C3080 ,C2265_=_C3175 ,C2265_=_C3251 ,C2265_=_C3252 ,C2265_=_C3253 ,C2265_=_C3254 ,\nC2265_=_C3255 ,C2265_=_C3256 ,C2265_=_C3257 ,C2265_=_C3258 ,C2265_=_C3260 ,C2265_=_C3261 ,\nC2265_=_C3262 ,C2278_=_C2409 ,C2278_=_C2942 ,C2278_=_C3237 ,C2278_=_C3284 ,C2278_=_C3348 ,\nC2278_=_C3547 ,C2278_=_C3591 ,C2278_=_C3717 ,C2278_=_C3977 ,C2278_=_C3981 ,C2278_=_C4009 ,\nC2278_=_C4033 ,C2278_=_C4086 ,C2278_=_C4087 ,C2328_=_C2362 ,C2328_=_C2434 ,C2328_=_C2442 ,\nC2328_=_C2483 ,C2328_=_C2715 ,C2328_=_C2764</w:t>
      </w:r>
    </w:p>
    <w:p>
      <w:pPr>
        <w:pStyle w:val="PreformattedText"/>
        <w:bidi w:val="0"/>
        <w:spacing w:before="0" w:after="0"/>
        <w:jc w:val="left"/>
        <w:rPr/>
      </w:pPr>
      <w:r>
        <w:rPr/>
        <w:t xml:space="preserve"> </w:t>
      </w:r>
      <w:r>
        <w:rPr/>
        <w:t>,C2328_=_C3316 ,C2328_=_C3617 ,C2328_=_C3824 ,\nC2328_=_C3825 ,C2328_=_C3826 ,C2328_=_C3827 ,C2328_=_C3828 ,C2362_=_C2434 ,C2362_=_C2442 ,\nC2362_=_C2483 ,C2362_=_C2715 ,C2362_=_C2764 ,C2362_=_C3316 ,C2362_=_C3617 ,C2362_=_C3824 ,\nC2362_=_C3825 ,C2362_=_C3826 ,C2362_=_C3827 ,C2362_=_C3828 ,C2391_=_C2487 ,C2391_=_C2565 ,\nC2391_=_C2702 ,C2391_=_C2717 ,C2391_=_C2800 ,C2391_=_C2852 ,C2391_=_C3056 ,C2391_=_C3170 ,\nC2391_=_C3319 ,C2391_=_C3448 ,C2391_=_C3820 ,C2391_=_C3990 ,C2391_=_C4028 ,C2391_=_C4029 ,\nC2391_=_C4030 ,C2399_=_C2409 ,C2399_=_C2557 ,C2399_=_C2928 ,C2399_=_C2944 ,C2399_=_C2945 ,\nC2399_=_C2946 ,C2399_=_C2948 ,C2399_=_C2949 ,C2399_=_C2950 ,C2399_=_C2951 ,C2399_=_C2952 ,\nC2399_=_C2953 ,C2399_=_C2955 ,C2399_=_C2957 ,C2399_=_C2958 ,C2409_=_C2942 ,C2409_=_C3237 ,\nC2409_=_C3284 ,C2409_=_C3348 ,C2409_=_C3547 ,C2409_=_C3591 ,C2409_=_C3717 ,C2409_=_C3977 ,\nC2409_=_C3981 ,C2409_=_C4009 ,C2409_=_C4033 ,C2409_=_C4086 ,C2409_=_C4087 ,C2434_=_C2442 ,\nC2434_=_C2483 ,C2434_=_C2715 ,C2434_=_C2764 ,C2434_=_C3316 ,C2434_=_C3617 ,C2434_=_C3824 ,\nC2434_=_C3825 ,C2434_=_C3826 ,C2434_=_C3827 ,C2434_=_C3828 ,C2442_=_C2448 ,C2442_=_C2483 ,\nC2442_=_C2715 ,C2442_=_C2764 ,C2442_=_C3316 ,C2442_=_C3617 ,C2442_=_C3824 ,C2442_=_C3825 ,\nC2442_=_C3826 ,C2442_=_C3827 ,C2442_=_C3828 ,C2448_=_C2491 ,C2448_=_C2719 ,C2448_=_C3125 ,\nC2448_=_C3322 ,C2448_=_C4105 ,C2457_=_C2511 ,C2457_=_C2627 ,C2457_=_C2868 ,C2457_=_C3080 ,\nC2457_=_C3175 ,C2457_=_C3251 ,C2457_=_C3252 ,C2457_=_C3253 ,C2457_=_C3254 ,C2457_=_C3255 ,\nC2457_=_C3256 ,C2457_=_C3257 ,C2457_=_C3258 ,C2457_=_C3260 ,C2457_=_C3261 ,C2457_=_C3262 ,\nC2472_=_C2483 ,C2472_=_C2487 ,C2472_=_C2491 ,C2472_=_C2553 ,C2472_=_C2643 ,C2472_=_C2645 ,\nC2472_=_C2647 ,C2472_=_C2648 ,C2472_=_C2649 ,C2472_=_C2651 ,C2472_=_C2653 ,C2472_=_C2654 ,\nC2472_=_C2656 ,C2472_=_C2657 ,C2483_=_C2487 ,C2483_=_C2491 ,C2483_=_C2715 ,C2483_=_C2764 ,\nC2483_=_C3316 ,C2483_=_C3617 ,C2483_=_C3824 ,C2483_=_C3825 ,C2483_=_C3826 ,C2483_=_C3827 ,\nC2483_=_C3828 ,C2487_=_C2491 ,C2487_=_C2565 ,C2487_=_C2702 ,C2487_=_C2717 ,C2487_=_C2800 ,\nC2487_=_C2852 ,C2487_=_C3056 ,C2487_=_C3170 ,C2487_=_C3319 ,C2487_=_C3448 ,C2487_=_C3820 ,\nC2487_=_C3990 ,C2487_=_C4028 ,C2487_=_C4029 ,C2487_=_C4030 ,C2491_=_C2719 ,C2491_=_C3125 ,\nC2491_=_C3322 ,C2491_=_C4105 ,C2511_=_C2627 ,C2511_=_C2868 ,C2511_=_C3080 ,C2511_=_C3175 ,\nC2511_=_C3251 ,C2511_=_C3252 ,C2511_=_C3253 ,C2511_=_C3254 ,C2511_=_C3255 ,C2511_=_C3256 ,\nC2511_=_C3257 ,C2511_=_C3258 ,C2511_=_C3260 ,C2511_=_C3261 ,C2511_=_C3262 ,C2553_=_C2557 ,\nC2553_=_C2565 ,C2553_=_C2643 ,C2553_=_C2645 ,C2553_=_C2647 ,C2553_=_C2648 ,C2553_=_C2649 ,\nC2553_=_C2651 ,C2553_=_C2653 ,C2553_=_C2654 ,C2553_=_C2656 ,C2553_=_C2657 ,C2557_=_C2565 ,\nC2557_=_C2928 ,C2557_=_C2944 ,C2557_=_C2945 ,C2557_=_C2946 ,C2557_=_C2948 ,C2557_=_C2949 ,\nC2557_=_C2950 ,C2557_=_C2951 ,C2557_=_C2952 ,C2557_=_C2953 ,C2557_=_C2955 ,C2557_=_C2957 ,\nC2557_=_C2958 ,C2565_=_C2702 ,C2565_=_C2717 ,C2565_=_C2800 ,C2565_=_C2852 ,C2565_=_C3056 ,\nC2565_=_C3170 ,C2565_=_C3319 ,C2565_=_C3448 ,C2565_=_C3820 ,C2565_=_C3990 ,C2565_=_C4028 ,\nC2565_=_C4029 ,C2565_=_C4030 ,C2627_=_C2868 ,C2627_=_C3080 ,C2627_=_C3175 ,C2627_=_C3251 ,\nC2627_=_C3252 ,C2627_=_C3253 ,C2627_=_C3254 ,C2627_=_C3255 ,C2627_=_C3256 ,C2627_=_C3257 ,\nC2627_=_C3258 ,C2627_=_C3260 ,C2627_=_C3261 ,C2627_=_C3262 ,C2643_=_C2645 ,C2643_=_C2647 ,\nC2643_=_C2648 ,C2643_=_C2649 ,C2643_=_C2651 ,C2643_=_C2653 ,C2643_=_C2654 ,C2643_=_C2656 ,\nC2643_=_C2657 ,C2643_=_C2715 ,C2643_=_C2717 ,C2643_=_C2719 ,C2645_=_C2647 ,C2645_=_C2648 ,\nC2645_=_C2649 ,C2645_=_C2651 ,C2645_=_C2653 ,C2645_=_C2654 ,C2645_=_C2656 ,C2645_=_C2657 ,\nC2645_=_C2944 ,C2645_=_C3056 ,C2647_=_C2648 ,C2647_=_C2649 ,C2647_=_C2651 ,C2647_=_C2653 ,\nC2647_=_C2654 ,C2647_=_C2656 ,C2647_=_C2657 ,C2647_=_C3316 ,C2647_=_C3319 ,C2647_=_C3322 ,\nC2648_=_C2649 ,C2648_=_C2651 ,C2648_=_C2653 ,C2648_=_C2654 ,C2648_=_C2656 ,C2648_=_C2657 ,\nC2648_=_C2949 ,C2648_=_C3448 ,C2649_=_C2651 ,C2649_=_C2653 ,C2649_=_C2654 ,C2649_=_C2656 ,\nC2649_=_C2657 ,C2649_=_C3252 ,C2649_=_C3547 ,C2651_=_C2653 ,C2651_=_C2654 ,C2651_=_C2656 ,\nC2651_=_C2657 ,C2651_=_C3256 ,C2651_=_C4009 ,C2653_=_C2654 ,C2653_=_C2656 ,C2653_=_C2657 ,\nC2653_=_C3258 ,C2653_=_C4033 ,C2654_=_C2656 ,C2654_=_C2657 ,C2654_=_C2955 ,C2654_=_C4028 ,\nC2656_=_C2657 ,C2656_=_C2958 ,C2656_=_C4029 ,C2657_=_C3261 ,C2657_=_C4087 ,C2702_=_C2717 ,\nC2702_=_C2800 ,C2702_=_C2852 ,C2702_=_C3056 ,C2702_=_C3170 ,C2702_=_C3319 ,C2702_=_C3448 ,\nC2702_=_C3820 ,C2702_=_C3990 ,C2702_=_C4028 ,C2702_=_C4029 ,C2702_=_C4030 ,C2715_=_C2717 ,\nC2715_=_C2719 ,C2715_=_C2764 ,C2715_=_C3316 ,C2715_=_C3617 ,C2715_=_C3824 ,C2715_=_C3825 ,\nC2715_=_C3826 ,C2715_=_C3827 ,C2715_=_C3828 ,C2717_=_C2719 ,C2717_=_C2800 ,C2717_=_C2852 ,\nC2717_=_C3056 ,C2717_=_C3170 ,C2717_=_C3319 ,C2717_=_C3448 ,C2717_=_C3820 ,C2717_=_C3990 ,\nC2717_=_C4028 ,C2717_=_C4029 ,C2717_=_C4030 ,C2719_=_C3125 ,C2719_=_C3322 ,C2719_=_C4105 ,\nC2764_=_C3316 ,C2764_=_C3617 ,C2764_=_C3824 ,C2764_=_C3825 ,C2764_=_C3826 ,C2764_=_C3827 ,\nC2764_=_C3828 ,C2800_=_C2852 ,C2800_=_C3056 ,C2800_=_C3170 ,C2800_=_C3319 ,C2800_=_C3448 ,\nC2800_=_C3820 ,C2800_=_C3990 ,C2800_=_C4028 ,C2800_=_C4029 ,C2800_=_C4030 ,C2852_=_C3056 ,\nC2852_=_C3170 ,C2852_=_C3319 ,C2852_=_C3448 ,C2852_=_C3820 ,C2852_=_C3990 ,C2852_=_C4028 ,\nC2852_=_C4029 ,C2852_=_C4030 ,C2868_=_C3080 ,C2868_=_C3175 ,C2868_=_C3251 ,C2868_=_C3252 ,\nC2868_=_C3253 ,C2868_=_C3254 ,C2868_=_C3255 ,C2868_=_C3256 ,C2868_=_C3257 ,C2868_=_C3258 ,\nC2868_=_C3260 ,C2868_=_C3261 ,C2868_=_C3262 ,C2928_=_C2942 ,C2928_=_C2944 ,C2928_=_C2945 ,\nC2928_=_C2946 ,C2928_=_C2948 ,C2928_=_C2949 ,C2928_=_C2950 ,C2928_=_C2951 ,C2928_=_C2952 ,\nC2928_=_C2953 ,C2928_=_C2955 ,C2928_=_C2957 ,C2928_=_C2958 ,C2942_=_C3237 ,C2942_=_C3284 ,\nC2942_=_C3348 ,C2942_=_C3547 ,C2942_=_C3591 ,C2942_=_C3717 ,C2942_=_C3977 ,C2942_=_C3981 ,\nC2942_=_C4009 ,C2942_=_C4033 ,C2942_=_C4086 ,C2942_=_C4087 ,C2944_=_C2945 ,C2944_=_C2946 ,\nC2944_=_C2948 ,C2944_=_C2949 ,C2944_=_C2950 ,C2944_=_C2951 ,C2944_=_C2952 ,C2944_=_C2953 ,\nC2944_=_C2955 ,C2944_=_C2957 ,C2944_=_C2958 ,C2944_=_C3056 ,C2945_=_C2946 ,C2945_=_C2948 ,\nC2945_=_C2949 ,C2945_=_C2950 ,C2945_=_C2951 ,C2945_=_C2952 ,C2945_=_C2953 ,C2945_=_C2955 ,\nC2945_=_C2957 ,C2945_=_C2958 ,C2945_=_C3080 ,C2946_=_C2948 ,C2946_=_C2949 ,C2946_=_C2950 ,\nC2946_=_C2951 ,C2946_=_C2952 ,C2946_=_C2953 ,C2946_=_C2955 ,C2946_=_C2957 ,C2946_=_C2958 ,\nC2946_=_C3175 ,C2948_=_C2949 ,C2948_=_C2950 ,C2948_=_C2951 ,C2948_=_C2952 ,C2948_=_C2953 ,\nC2948_=_C2955 ,C2948_=_C2957 ,C2948_=_C2958 ,C2948_=_C3348 ,C2949_=_C2950 ,C2949_=_C2951 ,\nC2949_=_C2952 ,C2949_=_C2953 ,C2949_=_C2955 ,C2949_=_C2957 ,C2949_=_C2958 ,C2949_=_C3448 ,\nC2950_=_C2951 ,C2950_=_C2952 ,C2950_=_C2953 ,C2950_=_C2955 ,C2950_=_C2957 ,C2950_=_C2958 ,\nC2950_=_C3717 ,C2951_=_C2952 ,C2951_=_C2953 ,C2951_=_C2955 ,C2951_=_C2957 ,C2951_=_C2958 ,\nC2951_=_C3255 ,C2951_=_C3820 ,C2952_=_C2953 ,C2952_=_C2955 ,C2952_=_C2957 ,C2952_=_C2958 ,\nC2952_=_C3977 ,C2953_=_C2955 ,C2953_=_C2957 ,C2953_=_C2958 ,C2953_=_C3257 ,C2955_=_C2957 ,\nC2955_=_C2958 ,C2955_=_C4028 ,C2957_=_C2958 ,C2957_=_C3260 ,C2958_=_C4029 ,C3056_=_C3170 ,\nC3056_=_C3319 ,C3056_=_C3448 ,C3056_=_C3820 ,C3056_=_C3990 ,C3056_=_C4028 ,C3056_=_C4029 ,\nC3056_=_C4030 ,C3080_=_C3175 ,C3080_=_C3251 ,C3080_=_C3252 ,C3080_=_C3253 ,C3080_=_C3254 ,\nC3080_=_C3255 ,C3080_=_C3256 ,C3080_=_C3257 ,C3080_=_C3258 ,C3080_=_C3260 ,C3080_=_C3261 ,\nC3080_=_C3262 ,C3125_=_C3322 ,C3125_=_C4105 ,C3170_=_C3319 ,C3170_=_C3448 ,C3170_=_C3820 ,\nC3170_=_C3990 ,C3170_=_C4028 ,C3170_=_C4029 ,C3170_=_C4030 ,C3175_=_C3251 ,C3175_=_C3252 ,\nC3175_=_C3253 ,C3175_=_C3254 ,C3175_=_C3255 ,C3175_=_C3256 ,C3175_=_C3257 ,C3175_=_C3258 ,\nC3175_=_C3260 ,C3175_=_C3261 ,C3175_=_C3262 ,C3237_=_C3284 ,C3237_=_C3348 ,C3237_=_C3547 ,\nC3237_=_C3591 ,C3237_=_C3717 ,C3237_=_C3977 ,C3237_=_C3981 ,C3237_=_C4009 ,C3237_=_C4033 ,\nC3237_=_C4086 ,C3237_=_C4087 ,C3251_=_C3252 ,C3251_=_C3253 ,C3251_=_C3254 ,C3251_=_C3255 ,\nC3251_=_C3256 ,C3251_=_C3257 ,C3251_=_C3258 ,C3251_=_C3260 ,C3251_=_C3261 ,C3251_=_C3262 ,\nC3252_=_C3253 ,C3252_=_C3254 ,C3252_=_C3255 ,C3252_=_C3256 ,C3252_=_C3257 ,C3252_=_C3258 ,\nC3252_=_C3260 ,C3252_=_C3261 ,C3252_=_C3262 ,C3252_=_C3547 ,C3253_=_C3254 ,C3253_=_C3255 ,\nC3253_=_C3256 ,C3253_=_C3257 ,C3253_=_C3258 ,C3253_=_C3260 ,C3253_=_C3261 ,C3253_=_C3262 ,\nC3254_=_C3255 ,C3254_=_C3256 ,C3254_=_C3257 ,C3254_=_C3258 ,C3254_=_C3260 ,C3254_=_C3261 ,\nC3254_=_C3262 ,C3255_=_C3256 ,C3255_=_C3257 ,C3255_=_C3258 ,C3255_=_C3260 ,C3255_=_C3261 ,\nC3255_=_C3262 ,C3255_=_C3820 ,C3256_=_C3257 ,C3256_=_C3258 ,C3256_=_C3260 ,C3256_=_C3261 ,\nC3256_=_C3262 ,C3256_=_C4009 ,C3257_=_C3258 ,C3257_=_C3260 ,C3257_=_C3261 ,C3257_=_C3262 ,\nC3258_=_C3260 ,C3258_=_C3261 ,C3258_=_C3262 ,C3258_=_C4033 ,C3260_=_C3261 ,C3260_=_C3262 ,\nC3261_=_C3262 ,C3261_=_C4087 ,C3284_=_C3348 ,C3284_=_C3547 ,C3284_=_C3591 ,C3284_=_C3717 ,\nC3284_=_C3977 ,C3284_=_C3981 ,C3284_=_C4009 ,C3284_=_C4033 ,C3284_=_C4086 ,C3284_=_C4087 ,\nC3316_=_C3319 ,C3316_=_C3322 ,C3316_=_C3617 ,C3316_=_C3824 ,C3316_=_C3825 ,C3316_=_C3826 ,\nC3316_=_C3827 ,C3316_=_C3828 ,C3319_=_C3322 ,C3319_=_C3448 ,C3319_=_C3820 ,C3319_=_C3990 ,\nC3319_=_C4028 ,C3319_=_C4029 ,C3319_=_C4030 ,C3322_=_C4105 ,C3348_=_C3547 ,C3348_=_C3591 ,\nC3348_=_C3717 ,C3348_=_C3977 ,C3348_=_C3981 ,C3348_=_C4009 ,C3348_=_C4033 ,C3348_=_C4086 ,\nC3348_=_C4087 ,C3448_=_C3820 ,C3448_=_C3990 ,C3448_=_C4028 ,C3448_=_C4029 ,C3448_=_C4030 ,\nC3547_=_C3591 ,C3547_=_C3717 ,C3547_=_C3977 ,C3547_=_C3981 ,C3547_=_C4009 ,C3547_=_C4033 ,\nC3547_=_C4086 ,C3547_=_C4087 ,C3591_=_C3717 ,C3591_=_C3977 ,C3591_=_C3981 ,C3591_=_C4009 ,\nC3591_=_C4033 ,C3591_=_C4086 ,C3591_=_C4087 ,C3617_=_C3824 ,C3617_=_C3825 ,C3617_=_C3826 ,\nC3617_=_C3827 ,C3617_=_C3828 ,C3717_=_C3977 ,C3717_=_C3981 ,C3717_=_C4009 ,C3717_=_C4033 ,\nC3717_=_C4086 ,C3717_=_C4087 ,C3820_=_C3990 ,C3820_=_C4028 ,C3820_=_C4029 ,C3820_=_C4030 ,\nC3824_=_C3825</w:t>
      </w:r>
    </w:p>
    <w:p>
      <w:pPr>
        <w:pStyle w:val="PreformattedText"/>
        <w:bidi w:val="0"/>
        <w:spacing w:before="0" w:after="0"/>
        <w:jc w:val="left"/>
        <w:rPr/>
      </w:pPr>
      <w:r>
        <w:rPr/>
        <w:t xml:space="preserve"> </w:t>
      </w:r>
      <w:r>
        <w:rPr/>
        <w:t>,C3824_=_C3826 ,C3824_=_C3827 ,C3824_=_C3828 ,C3825_=_C3826 ,C3825_=_C3827 ,\nC3825_=_C3828 ,C3826_=_C3827 ,C3826_=_C3828 ,C3827_=_C3828 ,C3977_=_C3981 ,C3977_=_C4009 ,\nC3977_=_C4033 ,C3977_=_C4086 ,C3977_=_C4087 ,C3981_=_C4009 ,C3981_=_C4033 ,C3981_=_C4086 ,\nC3981_=_C4087 ,C3990_=_C4028 ,C3990_=_C4029 ,C3990_=_C4030 ,C4009_=_C4033 ,C4009_=_C4086 ,\nC4009_=_C4087 ,C4028_=_C4029 ,C4028_=_C4030 ,C4029_=_C4030 ,C4033_=_C4086 ,C4033_=_C4087 ,\nC4086_=_C4087 ,"];151[shape=box, label="id:151 level: 5\n171: C6 C7 C9 C31 C34 \nC36 C38 C40 C46 C53 C56 \nC60 C77 C79 C80 C82 C84 \nC88 C99 C102 C104 C110 C116 \nC119 C120 C123 C132 C139 C141 \nC142 C144 C150 C153 C156 C173 \nC174 C175 C176 C177 C178 C179 \nC180 C181 C183 C185 C186 C187 \nC189 C190 C191 C192 C193 C194 \nC198 C201 C208 C214 C216 C220 \nC228 C235 C239 C250 C252 C253 \nC254 C255 C256 C257 C258 C259 \nC260 C262 C263 C264 C267 C274 \nC279 C281 C282 C283 C284 C285 \nC286 C287 C289 C290 C291 C292 \nC313 C319 C320 C321 C322 C323 \nC324 C325 C326 C327 C328 C330 \nC331 C340 C342 C343 C344 C345 \nC346 C347 C349 C350 C351 C352 \nC353 C354 C355 C417 C763 C774 \nC891 C892 C893 C894 C895 C896 \nC897 C898 C899 C900 C901 C902 \nC904 C905 C906 C907 C908 C909 \nC910 C1322 C1365 C1779 C1801 C1837 \nC1882 C2083 C2140 C2386 C2502 C2513 \nC3099 C3194 C3231 C3301 C3302 C3303 \nC3304 C3305 C3306 C3307 C3308 C3309 \nC3310 C3311 C3312 C3760 C3792 C3793 \nC3794 C3795 C3796 C3797 \n2131: C6_=_C7( C6 C7 ) C6_=_C9( C6 C9 ) C6_=_C34( C6 C34 ) C6_=_C56( C6 C56 ) C6_=_C79( C6 C79 ) \nC6_=_C119( C6 C119 ) C6_=_C139( C6 C139 ) C6_=_C176( C6 C176 ) C6_=_C214( C6 C214 ) C6_=_C235( C6 C235 ) C6_=_C250( C6 C250 ) \nC6_=_C252( C6 C252 ) C6_=_C253( C6 C253 ) C6_=_C254( C6 C254 ) C6_=_C255( C6 C255 ) C6_=_C256( C6 C256 ) C6_=_C257( C6 C257 ) \nC6_=_C258( C6 C258 ) C6_=_C259( C6 C259 ) C6_=_C260( C6 C260 ) C6_=_C262( C6 C262 ) C6_=_C263( C6 C263 ) C7_=_C9( C7 C9 ) \nC7_=_C36( C7 C36 ) C7_=_C99( C7 C99 ) C7_=_C120( C7 C120 ) C7_=_C141( C7 C141 ) C7_=_C153( C7 C153 ) C7_=_C178( C7 C178 ) \nC7_=_C198( C7 C198 ) C7_=_C216( C7 C216 ) C7_=_C264( C7 C264 ) C7_=_C279( C7 C279 ) C7_=_C281( C7 C281 ) C7_=_C282( C7 C282 ) \nC7_=_C283( C7 C283 ) C7_=_C284( C7 C284 ) C7_=_C285( C7 C285 ) C7_=_C286( C7 C286 ) C7_=_C287( C7 C287 ) C7_=_C289( C7 C289 ) \nC7_=_C290( C7 C290 ) C7_=_C291( C7 C291 ) C7_=_C292( C7 C292 ) C9_=_C38( C9 C38 ) C9_=_C60( C9 C60 ) C9_=_C80( C9 C80 ) \nC9_=_C102( C9 C102 ) C9_=_C123( C9 C123 ) C9_=_C142( C9 C142 ) C9_=_C181( C9 C181 ) C9_=_C201( C9 C201 ) C9_=_C239( C9 C239 ) \nC9_=_C267( C9 C267 ) C9_=_C319( C9 C319 ) C9_=_C320( C9 C320 ) C9_=_C321( C9 C321 ) C9_=_C322( C9 C322 ) C9_=_C323( C9 C323 ) \nC9_=_C324( C9 C324 ) C9_=_C325( C9 C325 ) C9_=_C326( C9 C326 ) C9_=_C327( C9 C327 ) C9_=_C328( C9 C328 ) C9_=_C330( C9 C330 ) \nC31_=_C34( C31 C34 ) C31_=_C36( C31 C36 ) C31_=_C38( C31 C38 ) C31_=_C40( C31 C40 ) C31_=_C46( C31 C46 ) C31_=_C53( C31 C53 ) \nC31_=_C77( C31 C77 ) C31_=_C116( C31 C116 ) C31_=_C173( C31 C173 ) C31_=_C174( C31 C174 ) C31_=_C175( C31 C175 ) C31_=_C176( C31 C176 ) \nC31_=_C177( C31 C177 ) C31_=_C178( C31 C178 ) C31_=_C179( C31 C179 ) C31_=_C180( C31 C180 ) C31_=_C181( C31 C181 ) C31_=_C183( C31 C183 ) \nC31_=_C185( C31 C185 ) C31_=_C186( C31 C186 ) C31_=_C187( C31 C187 ) C31_=_C189( C31 C189 ) C31_=_C190( C31 C190 ) C31_=_C191( C31 C191 ) \nC31_=_C192( C31 C192 ) C31_=_C193( C31 C193 ) C31_=_C194( C31 C194 ) C34_=_C36( C34 C36 ) C34_=_C38( C34 C38 ) C34_=_C40( C34 C40 ) \nC34_=_C46( C34 C46 ) C34_=_C56( C34 C56 ) C34_=_C79( C34 C79 ) C34_=_C119( C34 C119 ) C34_=_C139( C34 C139 ) C34_=_C176( C34 C176 ) \nC34_=_C214( C34 C214 ) C34_=_C235( C34 C235 ) C34_=_C250( C34 C250 ) C34_=_C252( C34 C252 ) C34_=_C253( C34 C253 ) C34_=_C254( C34 C254 ) \nC34_=_C255( C34 C255 ) C34_=_C256( C34 C256 ) C34_=_C257( C34 C257 ) C34_=_C258( C34 C258 ) C34_=_C259( C34 C259 ) C34_=_C260( C34 C260 ) \nC34_=_C262( C34 C262 ) C34_=_C263( C34 C263 ) C36_=_C38( C36 C38 ) C36_=_C40( C36 C40 ) C36_=_C46( C36 C46 ) C36_=_C99( C36 C99 ) \nC36_=_C120( C36 C120 ) C36_=_C141( C36 C141 ) C36_=_C153( C36 C153 ) C36_=_C178( C36 C178 ) C36_=_C198( C36 C198 ) C36_=_C216( C36 C216 ) \nC36_=_C264( C36 C264 ) C36_=_C279( C36 C279 ) C36_=_C281( C36 C281 ) C36_=_C282( C36 C282 ) C36_=_C283( C36 C283 ) C36_=_C284( C36 C284 ) \nC36_=_C285( C36 C285 ) C36_=_C286( C36 C286 ) C36_=_C287( C36 C287 ) C36_=_C289( C36 C289 ) C36_=_C290( C36 C290 ) C36_=_C291( C36 C291 ) \nC36_=_C292( C36 C292 ) C38_=_C40( C38 C40 ) C38_=_C46( C38 C46 ) C38_=_C60( C38 C60 ) C38_=_C80( C38 C80 ) C38_=_C102( C38 C102 ) \nC38_=_C123( C38 C123 ) C38_=_C142( C38 C142 ) C38_=_C181( C38 C181 ) C38_=_C201( C38 C201 ) C38_=_C239( C38 C239 ) C38_=_C267( C38 C267 ) \nC38_=_C319( C38 C319 ) C38_=_C320( C38 C320 ) C38_=_C321( C38 C321 ) C38_=_C322( C38 C322 ) C38_=_C323( C38 C323 ) C38_=_C324( C38 C324 ) \nC38_=_C325( C38 C325 ) C38_=_C326( C38 C326 ) C38_=_C327( C38 C327 ) C38_=_C328( C38 C328 ) C38_=_C330( C38 C330 ) C40_=_C46( C40 C46 ) \nC40_=_C82( C40 C82 ) C40_=_C104( C40 C104 ) C40_=_C144( C40 C144 ) C40_=_C156( C40 C156 ) C40_=_C220( C40 C220 ) C40_=_C253( C40 C253 ) \nC40_=_C320( C40 C320 ) C40_=_C331( C40 C331 ) C40_=_C340( C40 C340 ) C40_=_C342( C40 C342 ) C40_=_C343( C40 C343 ) C40_=_C344( C40 C344 ) \nC40_=_C345( C40 C345 ) C40_=_C346( C40 C346 ) C40_=_C347( C40 C347 ) C40_=_C349( C40 C349 ) C40_=_C350( C40 C350 ) C40_=_C351( C40 C351 ) \nC40_=_C352( C40 C352 ) C40_=_C353( C40 C353 ) C40_=_C354( C40 C354 ) C40_=_C355( C40 C355 ) C46_=_C110( C46 C110 ) C46_=_C132( C46 C132 ) \nC46_=_C150( C46 C150 ) C46_=_C191( C46 C191 ) C46_=_C208( C46 C208 ) C46_=_C228( C46 C228 ) C46_=_C274( C46 C274 ) C46_=_C313( C46 C313 ) \nC46_=_C1779( C46 C1779 ) C46_=_C1801( C46 C1801 ) C46_=_C2140( C46 C2140 ) C46_=_C2386( C46 C2386 ) C46_=_C2502( C46 C2502 ) C46_=_C3231( C46 C3231 ) \nC46_=_C3760( C46 C3760 ) C46_=_C3792( C46 C3792 ) C46_=_C3793( C46 C3793 ) C46_=_C3794( C46 C3794 ) C46_=_C3795( C46 C3795 ) C46_=_C3796( C46 C3796 ) \nC46_=_C3797( C46 C3797 ) C53_=_C56( C53 C56 ) C53_=_C60( C53 C60 ) C53_=_C77( C53 C77 ) C53_=_C116( C53 C116 ) C53_=_C173( C53 C173 ) \nC53_=_C174( C53 C174 ) C53_=_C175( C53 C175 ) C53_=_C176( C53 C176 ) C53_=_C177( C53 C177 ) C53_=_C178( C53 C178 ) C53_=_C179( C53 C179 ) \nC53_=_C180( C53 C180 ) C53_=_C181( C53 C181 ) C53_=_C183( C53 C183 ) C53_=_C185( C53 C185 ) C53_=_C186( C53 C186 ) C53_=_C187( C53 C187 ) \nC53_=_C189( C53 C189 ) C53_=_C190( C53 C190 ) C53_=_C191( C53 C191 ) C53_=_C192( C53 C192 ) C53_=_C193( C53 C193 ) C53_=_C194( C53 C194 ) \nC56_=_C60( C56 C60 ) C56_=_C79( C56 C79 ) C56_=_C119( C56 C119 ) C56_=_C139( C56 C139 ) C56_=_C176( C56 C176 ) C56_=_C214( C56 C214 ) \nC56_=_C235( C56 C235 ) C56_=_C250( C56 C250 ) C56_=_C252( C56 C252 ) C56_=_C253( C56 C253 ) C56_=_C254( C56 C254 ) C56_=_C255( C56 C255 ) \nC56_=_C256( C56 C256 ) C56_=_C257( C56 C257 ) C56_=_C258( C56 C258 ) C56_=_C259( C56 C259 ) C56_=_C260( C56 C260 ) C56_=_C262( C56 C262 ) \nC56_=_C263( C56 C263 ) C60_=_C80( C60 C80 ) C60_=_C102( C60 C102 ) C60_=_C123( C60 C123 ) C60_=_C142( C60 C142 ) C60_=_C181( C60 C181 ) \nC60_=_C201( C60 C201 ) C60_=_C239( C60 C239 ) C60_=_C267( C60 C267 ) C60_=_C319( C60 C319 ) C60_=_C320( C60 C320 ) C60_=_C321( C60 C321 ) \nC60_=_C322( C60 C322 ) C60_=_C323( C60 C323 ) C60_=_C324( C60 C324 ) C60_=_C325( C60 C325 ) C60_=_C326( C60 C326 ) C60_=_C327( C60 C327 ) \nC60_=_C328( C60 C328 ) C60_=_C330( C60 C330 ) C77_=_C79( C77 C79 ) C77_=_C80( C77 C80 ) C77_=_C82( C77 C82 ) C77_=_C84( C77 C84 ) \nC77_=_C88( C77 C88 ) C77_=_C116( C77 C116 ) C77_=_C173( C77 C173 ) C77_=_C174( C77 C174 ) C77_=_C175( C77 C175 ) C77_=_C176( C77 C176 ) \nC77_=_C177( C77 C177 ) C77_=_C178( C77 C178 ) C77_=_C179( C77 C179 ) C77_=_C180( C77 C180 ) C77_=_C181( C77 C181 ) C77_=_C183( C77 C183 ) \nC77_=_C185( C77 C185 ) C77_=_C186( C77 C186 ) C77_=_C187( C77 C187 ) C77_=_C189( C77 C189 ) C77_=_C190( C77 C190 ) C77_=_C191( C77 C191 ) \nC77_=_C192( C77 C192 ) C77_=_C193( C77 C193 ) C77_=_C194( C77 C194 ) C79_=_C80( C79 C80 ) C79_=_C82( C79 C82 ) C79_=_C84( C79 C84 ) \nC79_=_C88( C79 C88 ) C79_=_C119( C79 C119 ) C79_=_C139( C79 C139 ) C79_=_C176( C79 C176 ) C79_=_C214( C79 C214 ) C79_=_C235( C79 C235 ) \nC79_=_C250( C79 C250 ) C79_=_C252( C79 C252 ) C79_=_C253( C79 C253 ) C79_=_C254( C79 C254 ) C79_=_C255( C79 C255 ) C79_=_C256( C79 C256 ) \nC79_=_C257( C79 C257 ) C79_=_C258( C79 C258 ) C79_=_C259( C79 C259 ) C79_=_C260( C79 C260 ) C79_=_C262( C79 C262 ) C79_=_C263( C79 C263 ) \nC80_=_C82( C80 C82 ) C80_=_C84( C80 C84 ) C80_=_C88( C80 C88 ) C80_=_C102( C80 C102 ) C80_=_C123( C80 C123 ) C80_=_C142( C80 C142 ) \nC80_=_C181( C80 C181 ) C80_=_C201( C80 C201 ) C80_=_C239( C80 C239 ) C80_=_C267( C80 C267 ) C80_=_C319( C80 C319 ) C80_=_C320( C80 C320 ) \nC80_=_C321( C80 C321 ) C80_=_C322( C80 C322 ) C80_=_C323( C80 C323 ) C80_=_C324( C80 C324 ) C80_=_C325( C80 C325 ) C80_=_C326( C80 C326 ) \nC80_=_C327( C80 C327 ) C80_=_C328( C80 C328 ) C80_=_C330( C80 C330 ) C82_=_C84( C82 C84 ) C82_=_C88( C82 C88 ) C82_=_C104( C82 C104 ) \nC82_=_C144( C82 C144 ) C82_=_C156( C82 C156 ) C82_=_C220( C82 C220 ) C82_=_C253( C82 C253 ) C82_=_C320( C82 C320 ) C82_=_C331( C82 C331 ) \nC82_=_C340( C82 C340 ) C82_=_C342( C82 C342 ) C82_=_C343( C82 C343 ) C82_=_C344( C82 C344 ) C82_=_C345( C82 C345 ) C82_=_C346( C82 C346 ) \nC82_=_C347( C82 C347 ) C82_=_C349( C82 C349 ) C82_=_C350( C82 C350 ) C82_=_C351( C82 C351 ) C82_=_C352( C82 C352 ) C82_=_C353( C82 C353 ) \nC82_=_C354( C82 C354 ) C82_=_C355( C82 C355 ) C84_=_C88( C84 C88 ) C84_=_C255( C84 C255 ) C84_=_C322( C84 C322 ) C84_=_C417( C84 C417 ) \nC84_=_C763( C84 C763 ) C84_=_C891( C84 C891 ) C84_=_C892( C84 C892 ) C84_=_C893( C84 C893 ) C84_=_C894( C84 C894 ) C84_=_C895( C84 C895 ) \nC84_=_C896( C84 C896 ) C84_=_C897( C84 C897 ) C84_=_C898( C84 C898 ) C84_=_C899( C84 C899 ) C84_=_C900( C84 C900 ) C84_=_C901( C84 C901 ) \nC84_=_C902( C84 C902 ) C84_=_C904(</w:t>
      </w:r>
    </w:p>
    <w:p>
      <w:pPr>
        <w:pStyle w:val="PreformattedText"/>
        <w:bidi w:val="0"/>
        <w:spacing w:before="0" w:after="0"/>
        <w:jc w:val="left"/>
        <w:rPr/>
      </w:pPr>
      <w:r>
        <w:rPr/>
        <w:t xml:space="preserve"> </w:t>
      </w:r>
      <w:r>
        <w:rPr/>
        <w:t>C84 C904 ) C84_=_C905( C84 C905 ) C84_=_C906( C84 C906 ) C84_=_C907( C84 C907 ) C84_=_C908( C84 C908 ) \nC84_=_C909( C84 C909 ) C84_=_C910( C84 C910 ) C88_=_C258( C88 C258 ) C88_=_C326( C88 C326 ) C88_=_C774( C88 C774 ) C88_=_C1322( C88 C1322 ) \nC88_=_C1365( C88 C1365 ) C88_=_C1837( C88 C1837 ) C88_=_C1882( C88 C1882 ) C88_=_C2083( C88 C2083 ) C88_=_C2513( C88 C2513 ) C88_=_C3099( C88 C3099 ) \nC88_=_C3194( C88 C3194 ) C88_=_C3301( C88 C3301 ) C88_=_C3302( C88 C3302 ) C88_=_C3303( C88 C3303 ) C88_=_C3304( C88 C3304 ) C88_=_C3305( C88 C3305 ) \nC88_=_C3306( C88 C3306 ) C88_=_C3307( C88 C3307 ) C88_=_C3308( C88 C3308 ) C88_=_C3309( C88 C3309 ) C88_=_C3310( C88 C3310 ) C88_=_C3311( C88 C3311 ) \nC88_=_C3312( C88 C3312 ) C99_=_C102( C99 C102 ) C99_=_C104( C99 C104 ) C99_=_C110( C99 C110 ) C99_=_C120( C99 C120 ) C99_=_C141( C99 C141 ) \nC99_=_C153( C99 C153 ) C99_=_C178( C99 C178 ) C99_=_C198( C99 C198 ) C99_=_C216( C99 C216 ) C99_=_C264( C99 C264 ) C99_=_C279( C99 C279 ) \nC99_=_C281( C99 C281 ) C99_=_C282( C99 C282 ) C99_=_C283( C99 C283 ) C99_=_C284( C99 C284 ) C99_=_C285( C99 C285 ) C99_=_C286( C99 C286 ) \nC99_=_C287( C99 C287 ) C99_=_C289( C99 C289 ) C99_=_C290( C99 C290 ) C99_=_C291( C99 C291 ) C99_=_C292( C99 C292 ) C102_=_C104( C102 C104 ) \nC102_=_C110( C102 C110 ) C102_=_C123( C102 C123 ) C102_=_C142( C102 C142 ) C102_=_C181( C102 C181 ) C102_=_C201( C102 C201 ) C102_=_C239( C102 C239 ) \nC102_=_C267( C102 C267 ) C102_=_C319( C102 C319 ) C102_=_C320( C102 C320 ) C102_=_C321( C102 C321 ) C102_=_C322( C102 C322 ) C102_=_C323( C102 C323 ) \nC102_=_C324( C102 C324 ) C102_=_C325( C102 C325 ) C102_=_C326( C102 C326 ) C102_=_C327( C102 C327 ) C102_=_C328( C102 C328 ) C102_=_C330( C102 C330 ) \nC104_=_C110( C104 C110 ) C104_=_C144( C104 C144 ) C104_=_C156( C104 C156 ) C104_=_C220( C104 C220 ) C104_=_C253( C104 C253 ) C104_=_C320( C104 C320 ) \nC104_=_C331( C104 C331 ) C104_=_C340( C104 C340 ) C104_=_C342( C104 C342 ) C104_=_C343( C104 C343 ) C104_=_C344( C104 C344 ) C104_=_C345( C104 C345 ) \nC104_=_C346( C104 C346 ) C104_=_C347( C104 C347 ) C104_=_C349( C104 C349 ) C104_=_C350( C104 C350 ) C104_=_C351( C104 C351 ) C104_=_C352( C104 C352 ) \nC104_=_C353( C104 C353 ) C104_=_C354( C104 C354 ) C104_=_C355( C104 C355 ) C110_=_C132( C110 C132 ) C110_=_C150( C110 C150 ) C110_=_C191( C110 C191 ) \nC110_=_C208( C110 C208 ) C110_=_C228( C110 C228 ) C110_=_C274( C110 C274 ) C110_=_C313( C110 C313 ) C110_=_C1779( C110 C1779 ) C110_=_C1801( C110 C1801 ) \nC110_=_C2140( C110 C2140 ) C110_=_C2386( C110 C2386 ) C110_=_C2502( C110 C2502 ) C110_=_C3231( C110 C3231 ) C110_=_C3760( C110 C3760 ) C110_=_C3792( C110 C3792 ) \nC110_=_C3793( C110 C3793 ) C110_=_C3794( C110 C3794 ) C110_=_C3795( C110 C3795 ) C110_=_C3796( C110 C3796 ) C110_=_C3797( C110 C3797 ) C116_=_C119( C116 C119 ) \nC116_=_C120( C116 C120 ) C116_=_C123( C116 C123 ) C116_=_C132( C116 C132 ) C116_=_C173( C116 C173 ) C116_=_C174( C116 C174 ) C116_=_C175( C116 C175 ) \nC116_=_C176( C116 C176 ) C116_=_C177( C116 C177 ) C116_=_C178( C116 C178 ) C116_=_C179( C116 C179 ) C116_=_C180( C116 C180 ) C116_=_C181( C116 C181 ) \nC116_=_C183( C116 C183 ) C116_=_C185( C116 C185 ) C116_=_C186( C116 C186 ) C116_=_C187( C116 C187 ) C116_=_C189( C116 C189 ) C116_=_C190( C116 C190 ) \nC116_=_C191( C116 C191 ) C116_=_C192( C116 C192 ) C116_=_C193( C116 C193 ) C116_=_C194( C116 C194 ) C119_=_C120( C119 C120 ) C119_=_C123( C119 C123 ) \nC119_=_C132( C119 C132 ) C119_=_C139( C119 C139 ) C119_=_C176( C119 C176 ) C119_=_C214( C119 C214 ) C119_=_C235( C119 C235 ) C119_=_C250( C119 C250 ) \nC119_=_C252( C119 C252 ) C119_=_C253( C119 C253 ) C119_=_C254( C119 C254 ) C119_=_C255( C119 C255 ) C119_=_C256( C119 C256 ) C119_=_C257( C119 C257 ) \nC119_=_C258( C119 C258 ) C119_=_C259( C119 C259 ) C119_=_C260( C119 C260 ) C119_=_C262( C119 C262 ) C119_=_C263( C119 C263 ) C120_=_C123( C120 C123 ) \nC120_=_C132( C120 C132 ) C120_=_C141( C120 C141 ) C120_=_C153( C120 C153 ) C120_=_C178( C120 C178 ) C120_=_C198( C120 C198 ) C120_=_C216( C120 C216 ) \nC120_=_C264( C120 C264 ) C120_=_C279( C120 C279 ) C120_=_C281( C120 C281 ) C120_=_C282( C120 C282 ) C120_=_C283( C120 C283 ) C120_=_C284( C120 C284 ) \nC120_=_C285( C120 C285 ) C120_=_C286( C120 C286 ) C120_=_C287( C120 C287 ) C120_=_C289( C120 C289 ) C120_=_C290( C120 C290 ) C120_=_C291( C120 C291 ) \nC120_=_C292( C120 C292 ) C123_=_C132( C123 C132 ) C123_=_C142( C123 C142 ) C123_=_C181( C123 C181 ) C123_=_C201( C123 C201 ) C123_=_C239( C123 C239 ) \nC123_=_C267( C123 C267 ) C123_=_C319( C123 C319 ) C123_=_C320( C123 C320 ) C123_=_C321( C123 C321 ) C123_=_C322( C123 C322 ) C123_=_C323( C123 C323 ) \nC123_=_C324( C123 C324 ) C123_=_C325( C123 C325 ) C123_=_C326( C123 C326 ) C123_=_C327( C123 C327 ) C123_=_C328( C123 C328 ) C123_=_C330( C123 C330 ) \nC132_=_C150( C132 C150 ) C132_=_C191( C132 C191 ) C132_=_C208( C132 C208 ) C132_=_C228( C132 C228 ) C132_=_C274( C132 C274 ) C132_=_C313( C132 C313 ) \nC132_=_C1779( C132 C1779 ) C132_=_C1801( C132 C1801 ) C132_=_C2140( C132 C2140 ) C132_=_C2386( C132 C2386 ) C132_=_C2502( C132 C2502 ) C132_=_C3231( C132 C3231 ) \nC132_=_C3760( C132 C3760 ) C132_=_C3792( C132 C3792 ) C132_=_C3793( C132 C3793 ) C132_=_C3794( C132 C3794 ) C132_=_C3795( C132 C3795 ) C132_=_C3796( C132 C3796 ) \nC132_=_C3797( C132 C3797 ) C139_=_C141( C139 C141 ) C139_=_C142( C139 C142 ) C139_=_C144( C139 C144 ) C139_=_C150( C139 C150 ) C139_=_C176( C139 C176 ) \nC139_=_C214( C139 C214 ) C139_=_C235( C139 C235 ) C139_=_C250( C139 C250 ) C139_=_C252( C139 C252 ) C139_=_C253( C139 C253 ) C139_=_C254( C139 C254 ) \nC139_=_C255( C139 C255 ) C139_=_C256( C139 C256 ) C139_=_C257( C139 C257 ) C139_=_C258( C139 C258 ) C139_=_C259( C139 C259 ) C139_=_C260( C139 C260 ) \nC139_=_C262( C139 C262 ) C139_=_C263( C139 C263 ) C141_=_C142( C141 C142 ) C141_=_C144( C141 C144 ) C141_=_C150( C141 C150 ) C141_=_C153( C141 C153 ) \nC141_=_C178( C141 C178 ) C141_=_C198( C141 C198 ) C141_=_C216( C141 C216 ) C141_=_C264( C141 C264 ) C141_=_C279( C141 C279 ) C141_=_C281( C141 C281 ) \nC141_=_C282( C141 C282 ) C141_=_C283( C141 C283 ) C141_=_C284( C141 C284 ) C141_=_C285( C141 C285 ) C141_=_C286( C141 C286 ) C141_=_C287( C141 C287 ) \nC141_=_C289( C141 C289 ) C141_=_C290( C141 C290 ) C141_=_C291( C141 C291 ) C141_=_C292( C141 C292 ) C142_=_C144( C142 C144 ) C142_=_C150( C142 C150 ) \nC142_=_C181( C142 C181 ) C142_=_C201( C142 C201 ) C142_=_C239( C142 C239 ) C142_=_C267( C142 C267 ) C142_=_C319( C142 C319 ) C142_=_C320( C142 C320 ) \nC142_=_C321( C142 C321 ) C142_=_C322( C142 C322 ) C142_=_C323( C142 C323 ) C142_=_C324( C142 C324 ) C142_=_C325( C142 C325 ) C142_=_C326( C142 C326 ) \nC142_=_C327( C142 C327 ) C142_=_C328( C142 C328 ) C142_=_C330( C142 C330 ) C144_=_C150( C144 C150 ) C144_=_C156( C144 C156 ) C144_=_C220( C144 C220 ) \nC144_=_C253( C144 C253 ) C144_=_C320( C144 C320 ) C144_=_C331( C144 C331 ) C144_=_C340( C144 C340 ) C144_=_C342( C144 C342 ) C144_=_C343( C144 C343 ) \nC144_=_C344( C144 C344 ) C144_=_C345( C144 C345 ) C144_=_C346( C144 C346 ) C144_=_C347( C144 C347 ) C144_=_C349( C144 C349 ) C144_=_C350( C144 C350 ) \nC144_=_C351( C144 C351 ) C144_=_C352( C144 C352 ) C144_=_C353( C144 C353 ) C144_=_C354( C144 C354 ) C144_=_C355( C144 C355 ) C150_=_C191( C150 C191 ) \nC150_=_C208( C150 C208 ) C150_=_C228( C150 C228 ) C150_=_C274( C150 C274 ) C150_=_C313( C150 C313 ) C150_=_C1779( C150 C1779 ) C150_=_C1801( C150 C1801 ) \nC150_=_C2140( C150 C2140 ) C150_=_C2386( C150 C2386 ) C150_=_C2502( C150 C2502 ) C150_=_C3231( C150 C3231 ) C150_=_C3760( C150 C3760 ) C150_=_C3792( C150 C3792 ) \nC150_=_C3793( C150 C3793 ) C150_=_C3794( C150 C3794 ) C150_=_C3795( C150 C3795 ) C150_=_C3796( C150 C3796 ) C150_=_C3797( C150 C3797 ) C153_=_C156( C153 C156 ) \nC153_=_C178( C153 C178 ) C153_=_C198( C153 C198 ) C153_=_C216( C153 C216 ) C153_=_C264( C153 C264 ) C153_=_C279( C153 C279 ) C153_=_C281( C153 C281 ) \nC153_=_C282( C153 C282 ) C153_=_C283( C153 C283 ) C153_=_C284( C153 C284 ) C153_=_C285( C153 C285 ) C153_=_C286( C153 C286 ) C153_=_C287( C153 C287 ) \nC153_=_C289( C153 C289 ) C153_=_C290( C153 C290 ) C153_=_C291( C153 C291 ) C153_=_C292( C153 C292 ) C156_=_C220( C156 C220 ) C156_=_C253( C156 C253 ) \nC156_=_C320( C156 C320 ) C156_=_C331( C156 C331 ) C156_=_C340( C156 C340 ) C156_=_C342( C156 C342 ) C156_=_C343( C156 C343 ) C156_=_C344( C156 C344 ) \nC156_=_C345( C156 C345 ) C156_=_C346( C156 C346 ) C156_=_C347( C156 C347 ) C156_=_C349( C156 C349 ) C156_=_C350( C156 C350 ) C156_=_C351( C156 C351 ) \nC156_=_C352( C156 C352 ) C156_=_C353( C156 C353 ) C156_=_C354( C156 C354 ) C156_=_C355( C156 C355 ) C173_=_C174( C173 C174 ) C173_=_C175( C173 C175 ) \nC173_=_C176( C173 C176 ) C173_=_C177( C173 C177 ) C173_=_C178( C173 C178 ) C173_=_C179( C173 C179 ) C173_=_C180( C173 C180 ) C173_=_C181( C173 C181 ) \nC173_=_C183( C173 C183 ) C173_=_C185( C173 C185 ) C173_=_C186( C173 C186 ) C173_=_C187( C173 C187 ) C173_=_C189( C173 C189 ) C173_=_C190( C173 C190 ) \nC173_=_C191( C173 C191 ) C173_=_C192( C173 C192 ) C173_=_C193( C173 C193 ) C173_=_C194( C173 C194 ) C173_=_C198( C173 C198 ) C173_=_C201( C173 C201 ) \nC173_=_C208( C173 C208 ) C174_=_C175( C174 C175 ) C174_=_C176( C174 C176 ) C174_=_C177( C174 C177 ) C174_=_C178( C174 C178 ) C174_=_C179( C174 C179 ) \nC174_=_C180( C174 C180 ) C174_=_C181( C174 C181 ) C174_=_C183( C174 C183 ) C174_=_C185( C174 C185 ) C174_=_C186( C174 C186 ) C174_=_C187( C174 C187 ) \nC174_=_C189( C174 C189 ) C174_=_C190( C174 C190 ) C174_=_C191( C174 C191 ) C174_=_C192( C174 C192 ) C174_=_C193( C174 C193 ) C174_=_C194( C174 C194 ) \nC174_=_C214( C174 C214 ) C174_=_C216( C174 C216 ) C174_=_C220( C174 C220 ) C174_=_C228( C174 C228 ) C175_=_C176( C175 C176 ) C175_=_C177( C175 C177 ) \nC175_=_C178( C175 C178 ) C175_=_C179( C175 C179 ) C175_=_C180( C175 C180 ) C175_=_C181( C175 C181 ) C175_=_C183( C175 C183 ) C175_=_C185( C175 C185 ) \nC175_=_C186( C175 C186 ) C175_=_C187( C175</w:t>
      </w:r>
    </w:p>
    <w:p>
      <w:pPr>
        <w:pStyle w:val="PreformattedText"/>
        <w:bidi w:val="0"/>
        <w:spacing w:before="0" w:after="0"/>
        <w:jc w:val="left"/>
        <w:rPr/>
      </w:pPr>
      <w:r>
        <w:rPr/>
        <w:t xml:space="preserve"> </w:t>
      </w:r>
      <w:r>
        <w:rPr/>
        <w:t>C187 ) C175_=_C189( C175 C189 ) C175_=_C190( C175 C190 ) C175_=_C191( C175 C191 ) C175_=_C192( C175 C192 ) \nC175_=_C193( C175 C193 ) C175_=_C194( C175 C194 ) C175_=_C235( C175 C235 ) C175_=_C239( C175 C239 ) C176_=_C177( C176 C177 ) C176_=_C178( C176 C178 ) \nC176_=_C179( C176 C179 ) C176_=_C180( C176 C180 ) C176_=_C181( C176 C181 ) C176_=_C183( C176 C183 ) C176_=_C185( C176 C185 ) C176_=_C186( C176 C186 ) \nC176_=_C187( C176 C187 ) C176_=_C189( C176 C189 ) C176_=_C190( C176 C190 ) C176_=_C191( C176 C191 ) C176_=_C192( C176 C192 ) C176_=_C193( C176 C193 ) \nC176_=_C194( C176 C194 ) C176_=_C214( C176 C214 ) C176_=_C235( C176 C235 ) C176_=_C250( C176 C250 ) C176_=_C252( C176 C252 ) C176_=_C253( C176 C253 ) \nC176_=_C254( C176 C254 ) C176_=_C255( C176 C255 ) C176_=_C256( C176 C256 ) C176_=_C257( C176 C257 ) C176_=_C258( C176 C258 ) C176_=_C259( C176 C259 ) \nC176_=_C260( C176 C260 ) C176_=_C262( C176 C262 ) C176_=_C263( C176 C263 ) C177_=_C178( C177 C178 ) C177_=_C179( C177 C179 ) C177_=_C180( C177 C180 ) \nC177_=_C181( C177 C181 ) C177_=_C183( C177 C183 ) C177_=_C185( C177 C185 ) C177_=_C186( C177 C186 ) C177_=_C187( C177 C187 ) C177_=_C189( C177 C189 ) \nC177_=_C190( C177 C190 ) C177_=_C191( C177 C191 ) C177_=_C192( C177 C192 ) C177_=_C193( C177 C193 ) C177_=_C194( C177 C194 ) C177_=_C264( C177 C264 ) \nC177_=_C267( C177 C267 ) C177_=_C274( C177 C274 ) C178_=_C179( C178 C179 ) C178_=_C180( C178 C180 ) C178_=_C181( C178 C181 ) C178_=_C183( C178 C183 ) \nC178_=_C185( C178 C185 ) C178_=_C186( C178 C186 ) C178_=_C187( C178 C187 ) C178_=_C189( C178 C189 ) C178_=_C190( C178 C190 ) C178_=_C191( C178 C191 ) \nC178_=_C192( C178 C192 ) C178_=_C193( C178 C193 ) C178_=_C194( C178 C194 ) C178_=_C198( C178 C198 ) C178_=_C216( C178 C216 ) C178_=_C264( C178 C264 ) \nC178_=_C279( C178 C279 ) C178_=_C281( C178 C281 ) C178_=_C282( C178 C282 ) C178_=_C283( C178 C283 ) C178_=_C284( C178 C284 ) C178_=_C285( C178 C285 ) \nC178_=_C286( C178 C286 ) C178_=_C287( C178 C287 ) C178_=_C289( C178 C289 ) C178_=_C290( C178 C290 ) C178_=_C291( C178 C291 ) C178_=_C292( C178 C292 ) \nC179_=_C180( C179 C180 ) C179_=_C181( C179 C181 ) C179_=_C183( C179 C183 ) C179_=_C185( C179 C185 ) C179_=_C186( C179 C186 ) C179_=_C187( C179 C187 ) \nC179_=_C189( C179 C189 ) C179_=_C190( C179 C190 ) C179_=_C191( C179 C191 ) C179_=_C192( C179 C192 ) C179_=_C193( C179 C193 ) C179_=_C194( C179 C194 ) \nC180_=_C181( C180 C181 ) C180_=_C183( C180 C183 ) C180_=_C185( C180 C185 ) C180_=_C186( C180 C186 ) C180_=_C187( C180 C187 ) C180_=_C189( C180 C189 ) \nC180_=_C190( C180 C190 ) C180_=_C191( C180 C191 ) C180_=_C192( C180 C192 ) C180_=_C193( C180 C193 ) C180_=_C194( C180 C194 ) C180_=_C250( C180 C250 ) \nC180_=_C279( C180 C279 ) C180_=_C313( C180 C313 ) C181_=_C183( C181 C183 ) C181_=_C185( C181 C185 ) C181_=_C186( C181 C186 ) C181_=_C187( C181 C187 ) \nC181_=_C189( C181 C189 ) C181_=_C190( C181 C190 ) C181_=_C191( C181 C191 ) C181_=_C192( C181 C192 ) C181_=_C193( C181 C193 ) C181_=_C194( C181 C194 ) \nC181_=_C201( C181 C201 ) C181_=_C239( C181 C239 ) C181_=_C267( C181 C267 ) C181_=_C319( C181 C319 ) C181_=_C320( C181 C320 ) C181_=_C321( C181 C321 ) \nC181_=_C322( C181 C322 ) C181_=_C323( C181 C323 ) C181_=_C324( C181 C324 ) C181_=_C325( C181 C325 ) C181_=_C326( C181 C326 ) C181_=_C327( C181 C327 ) \nC181_=_C328( C181 C328 ) C181_=_C330( C181 C330 ) C183_=_C185( C183 C185 ) C183_=_C186( C183 C186 ) C183_=_C187( C183 C187 ) C183_=_C189( C183 C189 ) \nC183_=_C190( C183 C190 ) C183_=_C191( C183 C191 ) C183_=_C192( C183 C192 ) C183_=_C193( C183 C193 ) C183_=_C194( C183 C194 ) C183_=_C254( C183 C254 ) \nC183_=_C321( C183 C321 ) C183_=_C340( C183 C340 ) C183_=_C763( C183 C763 ) C183_=_C774( C183 C774 ) C185_=_C186( C185 C186 ) C185_=_C187( C185 C187 ) \nC185_=_C189( C185 C189 ) C185_=_C190( C185 C190 ) C185_=_C191( C185 C191 ) C185_=_C192( C185 C192 ) C185_=_C193( C185 C193 ) C185_=_C194( C185 C194 ) \nC186_=_C187( C186 C187 ) C186_=_C189( C186 C189 ) C186_=_C190( C186 C190 ) C186_=_C191( C186 C191 ) C186_=_C192( C186 C192 ) C186_=_C193( C186 C193 ) \nC186_=_C194( C186 C194 ) C187_=_C189( C187 C189 ) C187_=_C190( C187 C190 ) C187_=_C191( C187 C191 ) C187_=_C192( C187 C192 ) C187_=_C193( C187 C193 ) \nC187_=_C194( C187 C194 ) C187_=_C256( C187 C256 ) C187_=_C284( C187 C284 ) C187_=_C2502( C187 C2502 ) C189_=_C190( C189 C190 ) C189_=_C191( C189 C191 ) \nC189_=_C192( C189 C192 ) C189_=_C193( C189 C193 ) C189_=_C194( C189 C194 ) C189_=_C259( C189 C259 ) C189_=_C327( C189 C327 ) C189_=_C349( C189 C349 ) \nC189_=_C905( C189 C905 ) C189_=_C3301( C189 C3301 ) C190_=_C191( C190 C191 ) C190_=_C192( C190 C192 ) C190_=_C193( C190 C193 ) C190_=_C194( C190 C194 ) \nC190_=_C260( C190 C260 ) C190_=_C328( C190 C328 ) C190_=_C350( C190 C350 ) C190_=_C907( C190 C907 ) C190_=_C3302( C190 C3302 ) C191_=_C192( C191 C192 ) \nC191_=_C193( C191 C193 ) C191_=_C194( C191 C194 ) C191_=_C208( C191 C208 ) C191_=_C228( C191 C228 ) C191_=_C274( C191 C274 ) C191_=_C313( C191 C313 ) \nC191_=_C1779( C191 C1779 ) C191_=_C1801( C191 C1801 ) C191_=_C2140( C191 C2140 ) C191_=_C2386( C191 C2386 ) C191_=_C2502( C191 C2502 ) C191_=_C3231( C191 C3231 ) \nC191_=_C3760( C191 C3760 ) C191_=_C3792( C191 C3792 ) C191_=_C3793( C191 C3793 ) C191_=_C3794( C191 C3794 ) C191_=_C3795( C191 C3795 ) C191_=_C3796( C191 C3796 ) \nC191_=_C3797( C191 C3797 ) C192_=_C193( C192 C193 ) C192_=_C194( C192 C194 ) C192_=_C262( C192 C262 ) C192_=_C289( C192 C289 ) C192_=_C3792( C192 C3792 ) \nC193_=_C194( C193 C194 ) C193_=_C263( C193 C263 ) C193_=_C330( C193 C330 ) C198_=_C201( C198 C201 ) C198_=_C208( C198 C208 ) C198_=_C216( C198 C216 ) \nC198_=_C264( C198 C264 ) C198_=_C279( C198 C279 ) C198_=_C281( C198 C281 ) C198_=_C282( C198 C282 ) C198_=_C283( C198 C283 ) C198_=_C284( C198 C284 ) \nC198_=_C285( C198 C285 ) C198_=_C286( C198 C286 ) C198_=_C287( C198 C287 ) C198_=_C289( C198 C289 ) C198_=_C290( C198 C290 ) C198_=_C291( C198 C291 ) \nC198_=_C292( C198 C292 ) C201_=_C208( C201 C208 ) C201_=_C239( C201 C239 ) C201_=_C267( C201 C267 ) C201_=_C319( C201 C319 ) C201_=_C320( C201 C320 ) \nC201_=_C321( C201 C321 ) C201_=_C322( C201 C322 ) C201_=_C323( C201 C323 ) C201_=_C324( C201 C324 ) C201_=_C325( C201 C325 ) C201_=_C326( C201 C326 ) \nC201_=_C327( C201 C327 ) C201_=_C328( C201 C328 ) C201_=_C330( C201 C330 ) C208_=_C228( C208 C228 ) C208_=_C274( C208 C274 ) C208_=_C313( C208 C313 ) \nC208_=_C1779( C208 C1779 ) C208_=_C1801( C208 C1801 ) C208_=_C2140( C208 C2140 ) C208_=_C2386( C208 C2386 ) C208_=_C2502( C208 C2502 ) C208_=_C3231( C208 C3231 ) \nC208_=_C3760( C208 C3760 ) C208_=_C3792( C208 C3792 ) C208_=_C3793( C208 C3793 ) C208_=_C3794( C208 C3794 ) C208_=_C3795( C208 C3795 ) C208_=_C3796( C208 C3796 ) \nC208_=_C3797( C208 C3797 ) C214_=_C216( C214 C216 ) C214_=_C220( C214 C220 ) C214_=_C228( C214 C228 ) C214_=_C235( C214 C235 ) C214_=_C250( C214 C250 ) \nC214_=_C252( C214 C252 ) C214_=_C253( C214 C253 ) C214_=_C254( C214 C254 ) C214_=_C255( C214 C255 ) C214_=_C256( C214 C256 ) C214_=_C257( C214 C257 ) \nC214_=_C258( C214 C258 ) C214_=_C259( C214 C259 ) C214_=_C260( C214 C260 ) C214_=_C262( C214 C262 ) C214_=_C263( C214 C263 ) C216_=_C220( C216 C220 ) \nC216_=_C228( C216 C228 ) C216_=_C264( C216 C264 ) C216_=_C279( C216 C279 ) C216_=_C281( C216 C281 ) C216_=_C282( C216 C282 ) C216_=_C283( C216 C283 ) \nC216_=_C284( C216 C284 ) C216_=_C285( C216 C285 ) C216_=_C286( C216 C286 ) C216_=_C287( C216 C287 ) C216_=_C289( C216 C289 ) C216_=_C290( C216 C290 ) \nC216_=_C291( C216 C291 ) C216_=_C292( C216 C292 ) C220_=_C228( C220 C228 ) C220_=_C253( C220 C253 ) C220_=_C320( C220 C320 ) C220_=_C331( C220 C331 ) \nC220_=_C340( C220 C340 ) C220_=_C342( C220 C342 ) C220_=_C343( C220 C343 ) C220_=_C344( C220 C344 ) C220_=_C345( C220 C345 ) C220_=_C346( C220 C346 ) \nC220_=_C347( C220 C347 ) C220_=_C349( C220 C349 ) C220_=_C350( C220 C350 ) C220_=_C351( C220 C351 ) C220_=_C352( C220 C352 ) C220_=_C353( C220 C353 ) \nC220_=_C354( C220 C354 ) C220_=_C355( C220 C355 ) C228_=_C274( C228 C274 ) C228_=_C313( C228 C313 ) C228_=_C1779( C228 C1779 ) C228_=_C1801( C228 C1801 ) \nC228_=_C2140( C228 C2140 ) C228_=_C2386( C228 C2386 ) C228_=_C2502( C228 C2502 ) C228_=_C3231( C228 C3231 ) C228_=_C3760( C228 C3760 ) C228_=_C3792( C228 C3792 ) \nC228_=_C3793( C228 C3793 ) C228_=_C3794( C228 C3794 ) C228_=_C3795( C228 C3795 ) C228_=_C3796( C228 C3796 ) C228_=_C3797( C228 C3797 ) C235_=_C239( C235 C239 ) \nC235_=_C250( C235 C250 ) C235_=_C252( C235 C252 ) C235_=_C253( C235 C253 ) C235_=_C254( C235 C254 ) C235_=_C255( C235 C255 ) C235_=_C256( C235 C256 ) \nC235_=_C257( C235 C257 ) C235_=_C258( C235 C258 ) C235_=_C259( C235 C259 ) C235_=_C260( C235 C260 ) C235_=_C262( C235 C262 ) C235_=_C263( C235 C263 ) \nC239_=_C267( C239 C267 ) C239_=_C319( C239 C319 ) C239_=_C320( C239 C320 ) C239_=_C321( C239 C321 ) C239_=_C322( C239 C322 ) C239_=_C323( C239 C323 ) \nC239_=_C324( C239 C324 ) C239_=_C325( C239 C325 ) C239_=_C326( C239 C326 ) C239_=_C327( C239 C327 ) C239_=_C328( C239 C328 ) C239_=_C330( C239 C330 ) \nC250_=_C252( C250 C252 ) C250_=_C253( C250 C253 ) C250_=_C254( C250 C254 ) C250_=_C255( C250 C255 ) C250_=_C256( C250 C256 ) C250_=_C257( C250 C257 ) \nC250_=_C258( C250 C258 ) C250_=_C259( C250 C259 ) C250_=_C260( C250 C260 ) C250_=_C262( C250 C262 ) C250_=_C263( C250 C263 ) C250_=_C279( C250 C279 ) \nC250_=_C313( C250 C313 ) C252_=_C253( C252 C253 ) C252_=_C254( C252 C254 ) C252_=_C255( C252 C255 ) C252_=_C256( C252 C256 ) C252_=_C257( C252 C257 ) \nC252_=_C258( C252 C258 ) C252_=_C259( C252 C259 ) C252_=_C260( C252 C260 ) C252_=_C262( C252 C262 ) C252_=_C263( C252 C263 ) C252_=_C319( C252 C319 ) \nC252_=_C331( C252 C331 ) C253_=_C254( C253 C254 ) C253_=_C255( C253 C255 ) C253_=_C256( C253 C256 ) C253_=_C257( C253 C257 ) C253_=_C258( C253 C258 ) \nC253_=_C259( C253 C259 ) C253_=_C260( C253 C260 ) C253_=_C262( C253 C262 ) C253_=_C263( C253 C263 ) C253_=_C320( C253 C320 ) C253_=_C331(</w:t>
      </w:r>
    </w:p>
    <w:p>
      <w:pPr>
        <w:pStyle w:val="PreformattedText"/>
        <w:bidi w:val="0"/>
        <w:spacing w:before="0" w:after="0"/>
        <w:jc w:val="left"/>
        <w:rPr/>
      </w:pPr>
      <w:r>
        <w:rPr/>
        <w:t xml:space="preserve"> </w:t>
      </w:r>
      <w:r>
        <w:rPr/>
        <w:t>C253 C331 ) \nC253_=_C340( C253 C340 ) C253_=_C342( C253 C342 ) C253_=_C343( C253 C343 ) C253_=_C344( C253 C344 ) C253_=_C345( C253 C345 ) C253_=_C346( C253 C346 ) \nC253_=_C347( C253 C347 ) C253_=_C349( C253 C349 ) C253_=_C350( C253 C350 ) C253_=_C351( C253 C351 ) C253_=_C352( C253 C352 ) C253_=_C353( C253 C353 ) \nC253_=_C354( C253 C354 ) C253_=_C355( C253 C355 ) C254_=_C255( C254 C255 ) C254_=_C256( C254 C256 ) C254_=_C257( C254 C257 ) C254_=_C258( C254 C258 ) \nC254_=_C259( C254 C259 ) C254_=_C260( C254 C260 ) C254_=_C262( C254 C262 ) C254_=_C263( C254 C263 ) C254_=_C321( C254 C321 ) C254_=_C340( C254 C340 ) \nC254_=_C763( C254 C763 ) C254_=_C774( C254 C774 ) C255_=_C256( C255 C256 ) C255_=_C257( C255 C257 ) C255_=_C258( C255 C258 ) C255_=_C259( C255 C259 ) \nC255_=_C260( C255 C260 ) C255_=_C262( C255 C262 ) C255_=_C263( C255 C263 ) C255_=_C322( C255 C322 ) C255_=_C417( C255 C417 ) C255_=_C763( C255 C763 ) \nC255_=_C891( C255 C891 ) C255_=_C892( C255 C892 ) C255_=_C893( C255 C893 ) C255_=_C894( C255 C894 ) C255_=_C895( C255 C895 ) C255_=_C896( C255 C896 ) \nC255_=_C897( C255 C897 ) C255_=_C898( C255 C898 ) C255_=_C899( C255 C899 ) C255_=_C900( C255 C900 ) C255_=_C901( C255 C901 ) C255_=_C902( C255 C902 ) \nC255_=_C904( C255 C904 ) C255_=_C905( C255 C905 ) C255_=_C906( C255 C906 ) C255_=_C907( C255 C907 ) C255_=_C908( C255 C908 ) C255_=_C909( C255 C909 ) \nC255_=_C910( C255 C910 ) C256_=_C257( C256 C257 ) C256_=_C258( C256 C258 ) C256_=_C259( C256 C259 ) C256_=_C260( C256 C260 ) C256_=_C262( C256 C262 ) \nC256_=_C263( C256 C263 ) C256_=_C284( C256 C284 ) C256_=_C2502( C256 C2502 ) C257_=_C258( C257 C258 ) C257_=_C259( C257 C259 ) C257_=_C260( C257 C260 ) \nC257_=_C262( C257 C262 ) C257_=_C263( C257 C263 ) C257_=_C325( C257 C325 ) C258_=_C259( C258 C259 ) C258_=_C260( C258 C260 ) C258_=_C262( C258 C262 ) \nC258_=_C263( C258 C263 ) C258_=_C326( C258 C326 ) C258_=_C774( C258 C774 ) C258_=_C1322( C258 C1322 ) C258_=_C1365( C258 C1365 ) C258_=_C1837( C258 C1837 ) \nC258_=_C1882( C258 C1882 ) C258_=_C2083( C258 C2083 ) C258_=_C2513( C258 C2513 ) C258_=_C3099( C258 C3099 ) C258_=_C3194( C258 C3194 ) C258_=_C3301( C258 C3301 ) \nC258_=_C3302( C258 C3302 ) C258_=_C3303( C258 C3303 ) C258_=_C3304( C258 C3304 ) C258_=_C3305( C258 C3305 ) C258_=_C3306( C258 C3306 ) C258_=_C3307( C258 C3307 ) \nC258_=_C3308( C258 C3308 ) C258_=_C3309( C258 C3309 ) C258_=_C3310( C258 C3310 ) C258_=_C3311( C258 C3311 ) C258_=_C3312( C258 C3312 ) C259_=_C260( C259 C260 ) \nC259_=_C262( C259 C262 ) C259_=_C263( C259 C263 ) C259_=_C327( C259 C327 ) C259_=_C349( C259 C349 ) C259_=_C905( C259 C905 ) C259_=_C3301( C259 C3301 ) \nC260_=_C262( C260 C262 ) C260_=_C263( C260 C263 ) C260_=_C328( C260 C328 ) C260_=_C350( C260 C350 ) C260_=_C907( C260 C907 ) C260_=_C3302( C260 C3302 ) \nC262_=_C263( C262 C263 ) C262_=_C289( C262 C289 ) C262_=_C3792( C262 C3792 ) C263_=_C330( C263 C330 ) C264_=_C267( C264 C267 ) C264_=_C274( C264 C274 ) \nC264_=_C279( C264 C279 ) C264_=_C281( C264 C281 ) C264_=_C282( C264 C282 ) C264_=_C283( C264 C283 ) C264_=_C284( C264 C284 ) C264_=_C285( C264 C285 ) \nC264_=_C286( C264 C286 ) C264_=_C287( C264 C287 ) C264_=_C289( C264 C289 ) C264_=_C290( C264 C290 ) C264_=_C291( C264 C291 ) C264_=_C292( C264 C292 ) \nC267_=_C274( C267 C274 ) C267_=_C319( C267 C319 ) C267_=_C320( C267 C320 ) C267_=_C321( C267 C321 ) C267_=_C322( C267 C322 ) C267_=_C323( C267 C323 ) \nC267_=_C324( C267 C324 ) C267_=_C325( C267 C325 ) C267_=_C326( C267 C326 ) C267_=_C327( C267 C327 ) C267_=_C328( C267 C328 ) C267_=_C330( C267 C330 ) \nC274_=_C313( C274 C313 ) C274_=_C1779( C274 C1779 ) C274_=_C1801( C274 C1801 ) C274_=_C2140( C274 C2140 ) C274_=_C2386( C274 C2386 ) C274_=_C2502( C274 C2502 ) \nC274_=_C3231( C274 C3231 ) C274_=_C3760( C274 C3760 ) C274_=_C3792( C274 C3792 ) C274_=_C3793( C274 C3793 ) C274_=_C3794( C274 C3794 ) C274_=_C3795( C274 C3795 ) \nC274_=_C3796( C274 C3796 ) C274_=_C3797( C274 C3797 ) C279_=_C281( C279 C281 ) C279_=_C282( C279 C282 ) C279_=_C283( C279 C283 ) C279_=_C284( C279 C284 ) \nC279_=_C285( C279 C285 ) C279_=_C286( C279 C286 ) C279_=_C287( C279 C287 ) C279_=_C289( C279 C289 ) C279_=_C290( C279 C290 ) C279_=_C291( C279 C291 ) \nC279_=_C292( C279 C292 ) C279_=_C313( C279 C313 ) C281_=_C282( C281 C282 ) C281_=_C283( C281 C283 ) C281_=_C284( C281 C284 ) C281_=_C285( C281 C285 ) \nC281_=_C286( C281 C286 ) C281_=_C287( C281 C287 ) C281_=_C289( C281 C289 ) C281_=_C290( C281 C290 ) C281_=_C291( C281 C291 ) C281_=_C292( C281 C292 ) \nC282_=_C283( C282 C283 ) C282_=_C284( C282 C284 ) C282_=_C285( C282 C285 ) C282_=_C286( C282 C286 ) C282_=_C287( C282 C287 ) C282_=_C289( C282 C289 ) \nC282_=_C290( C282 C290 ) C282_=_C291( C282 C291 ) C282_=_C292( C282 C292 ) C282_=_C323( C282 C323 ) C282_=_C1779( C282 C1779 ) C283_=_C284( C283 C284 ) \nC283_=_C285( C283 C285 ) C283_=_C286( C283 C286 ) C283_=_C287( C283 C287 ) C283_=_C289( C283 C289 ) C283_=_C290( C283 C290 ) C283_=_C291( C283 C291 ) \nC283_=_C292( C283 C292 ) C283_=_C324( C283 C324 ) C283_=_C2140( C283 C2140 ) C284_=_C285( C284 C285 ) C284_=_C286( C284 C286 ) C284_=_C287( C284 C287 ) \nC284_=_C289( C284 C289 ) C284_=_C290( C284 C290 ) C284_=_C291( C284 C291 ) C284_=_C292( C284 C292 ) C284_=_C2502( C284 C2502 ) C285_=_C286( C285 C286 ) \nC285_=_C287( C285 C287 ) C285_=_C289( C285 C289 ) C285_=_C290( C285 C290 ) C285_=_C291( C285 C291 ) C285_=_C292( C285 C292 ) C285_=_C902( C285 C902 ) \nC285_=_C3231( C285 C3231 ) C286_=_C287( C286 C287 ) C286_=_C289( C286 C289 ) C286_=_C290( C286 C290 ) C286_=_C291( C286 C291 ) C286_=_C292( C286 C292 ) \nC287_=_C289( C287 C289 ) C287_=_C290( C287 C290 ) C287_=_C291( C287 C291 ) C287_=_C292( C287 C292 ) C289_=_C290( C289 C290 ) C289_=_C291( C289 C291 ) \nC289_=_C292( C289 C292 ) C289_=_C3792( C289 C3792 ) C290_=_C291( C290 C291 ) C290_=_C292( C290 C292 ) C291_=_C292( C291 C292 ) C313_=_C1779( C313 C1779 ) \nC313_=_C1801( C313 C1801 ) C313_=_C2140( C313 C2140 ) C313_=_C2386( C313 C2386 ) C313_=_C2502( C313 C2502 ) C313_=_C3231( C313 C3231 ) C313_=_C3760( C313 C3760 ) \nC313_=_C3792( C313 C3792 ) C313_=_C3793( C313 C3793 ) C313_=_C3794( C313 C3794 ) C313_=_C3795( C313 C3795 ) C313_=_C3796( C313 C3796 ) C313_=_C3797( C313 C3797 ) \nC319_=_C320( C319 C320 ) C319_=_C321( C319 C321 ) C319_=_C322( C319 C322 ) C319_=_C323( C319 C323 ) C319_=_C324( C319 C324 ) C319_=_C325( C319 C325 ) \nC319_=_C326( C319 C326 ) C319_=_C327( C319 C327 ) C319_=_C328( C319 C328 ) C319_=_C330( C319 C330 ) C319_=_C331( C319 C331 ) C320_=_C321( C320 C321 ) \nC320_=_C322( C320 C322 ) C320_=_C323( C320 C323 ) C320_=_C324( C320 C324 ) C320_=_C325( C320 C325 ) C320_=_C326( C320 C326 ) C320_=_C327( C320 C327 ) \nC320_=_C328( C320 C328 ) C320_=_C330( C320 C330 ) C320_=_C331( C320 C331 ) C320_=_C340( C320 C340 ) C320_=_C342( C320 C342 ) C320_=_C343( C320 C343 ) \nC320_=_C344( C320 C344 ) C320_=_C345( C320 C345 ) C320_=_C346( C320 C346 ) C320_=_C347( C320 C347 ) C320_=_C349( C320 C349 ) C320_=_C350( C320 C350 ) \nC320_=_C351( C320 C351 ) C320_=_C352( C320 C352 ) C320_=_C353( C320 C353 ) C320_=_C354( C320 C354 ) C320_=_C355( C320 C355 ) C321_=_C322( C321 C322 ) \nC321_=_C323( C321 C323 ) C321_=_C324( C321 C324 ) C321_=_C325( C321 C325 ) C321_=_C326( C321 C326 ) C321_=_C327( C321 C327 ) C321_=_C328( C321 C328 ) \nC321_=_C330( C321 C330 ) C321_=_C340( C321 C340 ) C321_=_C763( C321 C763 ) C321_=_C774( C321 C774 ) C322_=_C323( C322 C323 ) C322_=_C324( C322 C324 ) \nC322_=_C325( C322 C325 ) C322_=_C326( C322 C326 ) C322_=_C327( C322 C327 ) C322_=_C328( C322 C328 ) C322_=_C330( C322 C330 ) C322_=_C417( C322 C417 ) \nC322_=_C763( C322 C763 ) C322_=_C891( C322 C891 ) C322_=_C892( C322 C892 ) C322_=_C893( C322 C893 ) C322_=_C894( C322 C894 ) C322_=_C895( C322 C895 ) \nC322_=_C896( C322 C896 ) C322_=_C897( C322 C897 ) C322_=_C898( C322 C898 ) C322_=_C899( C322 C899 ) C322_=_C900( C322 C900 ) C322_=_C901( C322 C901 ) \nC322_=_C902( C322 C902 ) C322_=_C904( C322 C904 ) C322_=_C905( C322 C905 ) C322_=_C906( C322 C906 ) C322_=_C907( C322 C907 ) C322_=_C908( C322 C908 ) \nC322_=_C909( C322 C909 ) C322_=_C910( C322 C910 ) C323_=_C324( C323 C324 ) C323_=_C325( C323 C325 ) C323_=_C326( C323 C326 ) C323_=_C327( C323 C327 ) \nC323_=_C328( C323 C328 ) C323_=_C330( C323 C330 ) C323_=_C1779( C323 C1779 ) C324_=_C325( C324 C325 ) C324_=_C326( C324 C326 ) C324_=_C327( C324 C327 ) \nC324_=_C328( C324 C328 ) C324_=_C330( C324 C330 ) C324_=_C2140( C324 C2140 ) C325_=_C326( C325 C326 ) C325_=_C327( C325 C327 ) C325_=_C328( C325 C328 ) \nC325_=_C330( C325 C330 ) C326_=_C327( C326 C327 ) C326_=_C328( C326 C328 ) C326_=_C330( C326 C330 ) C326_=_C774( C326 C774 ) C326_=_C1322( C326 C1322 ) \nC326_=_C1365( C326 C1365 ) C326_=_C1837( C326 C1837 ) C326_=_C1882( C326 C1882 ) C326_=_C2083( C326 C2083 ) C326_=_C2513( C326 C2513 ) C326_=_C3099( C326 C3099 ) \nC326_=_C3194( C326 C3194 ) C326_=_C3301( C326 C3301 ) C326_=_C3302( C326 C3302 ) C326_=_C3303( C326 C3303 ) C326_=_C3304( C326 C3304 ) C326_=_C3305( C326 C3305 ) \nC326_=_C3306( C326 C3306 ) C326_=_C3307( C326 C3307 ) C326_=_C3308( C326 C3308 ) C326_=_C3309( C326 C3309 ) C326_=_C3310( C326 C3310 ) C326_=_C3311( C326 C3311 ) \nC326_=_C3312( C326 C3312 ) C327_=_C328( C327 C328 ) C327_=_C330( C327 C330 ) C327_=_C349( C327 C349 ) C327_=_C905( C327 C905 ) C327_=_C3301( C327 C3301 ) \nC328_=_C330( C328 C330 ) C328_=_C350( C328 C350 ) C328_=_C907( C328 C907 ) C328_=_C3302( C328 C3302 ) C331_=_C340( C331 C340 ) C331_=_C342( C331 C342 ) \nC331_=_C343( C331 C343 ) C331_=_C344( C331 C344 ) C331_=_C345( C331 C345 ) C331_=_C346( C331 C346 ) C331_=_C347( C331 C347 ) C331_=_C349( C331 C349 ) \nC331_=_C350( C331 C350 ) C331_=_C351( C331 C351 ) C331_=_C352( C331 C352 ) C331_=_C353( C331 C353 ) C331_=_C354( C331 C354 ) C331_=_C355( C331 C355 ) \nC340_=_C342( C340 C342 ) C340_=_C343( C340 C343 ) C340_=_C344( C340 C344 ) C340_=_C345( C340 C345 ) C340_=_C346( C340 C346 ) C340_=_C347( C340 C347 ) \nC340_=_C349(</w:t>
      </w:r>
    </w:p>
    <w:p>
      <w:pPr>
        <w:pStyle w:val="PreformattedText"/>
        <w:bidi w:val="0"/>
        <w:spacing w:before="0" w:after="0"/>
        <w:jc w:val="left"/>
        <w:rPr/>
      </w:pPr>
      <w:r>
        <w:rPr/>
        <w:t xml:space="preserve"> </w:t>
      </w:r>
      <w:r>
        <w:rPr/>
        <w:t>C340 C349 ) C340_=_C350( C340 C350 ) C340_=_C351( C340 C351 ) C340_=_C352( C340 C352 ) C340_=_C353( C340 C353 ) C340_=_C354( C340 C354 ) \nC340_=_C355( C340 C355 ) C340_=_C763( C340 C763 ) C340_=_C774( C340 C774 ) C342_=_C343( C342 C343 ) C342_=_C344( C342 C344 ) C342_=_C345( C342 C345 ) \nC342_=_C346( C342 C346 ) C342_=_C347( C342 C347 ) C342_=_C349( C342 C349 ) C342_=_C350( C342 C350 ) C342_=_C351( C342 C351 ) C342_=_C352( C342 C352 ) \nC342_=_C353( C342 C353 ) C342_=_C354( C342 C354 ) C342_=_C355( C342 C355 ) C342_=_C891( C342 C891 ) C343_=_C344( C343 C344 ) C343_=_C345( C343 C345 ) \nC343_=_C346( C343 C346 ) C343_=_C347( C343 C347 ) C343_=_C349( C343 C349 ) C343_=_C350( C343 C350 ) C343_=_C351( C343 C351 ) C343_=_C352( C343 C352 ) \nC343_=_C353( C343 C353 ) C343_=_C354( C343 C354 ) C343_=_C355( C343 C355 ) C343_=_C892( C343 C892 ) C344_=_C345( C344 C345 ) C344_=_C346( C344 C346 ) \nC344_=_C347( C344 C347 ) C344_=_C349( C344 C349 ) C344_=_C350( C344 C350 ) C344_=_C351( C344 C351 ) C344_=_C352( C344 C352 ) C344_=_C353( C344 C353 ) \nC344_=_C354( C344 C354 ) C344_=_C355( C344 C355 ) C345_=_C346( C345 C346 ) C345_=_C347( C345 C347 ) C345_=_C349( C345 C349 ) C345_=_C350( C345 C350 ) \nC345_=_C351( C345 C351 ) C345_=_C352( C345 C352 ) C345_=_C353( C345 C353 ) C345_=_C354( C345 C354 ) C345_=_C355( C345 C355 ) C346_=_C347( C346 C347 ) \nC346_=_C349( C346 C349 ) C346_=_C350( C346 C350 ) C346_=_C351( C346 C351 ) C346_=_C352( C346 C352 ) C346_=_C353( C346 C353 ) C346_=_C354( C346 C354 ) \nC346_=_C355( C346 C355 ) C347_=_C349( C347 C349 ) C347_=_C350( C347 C350 ) C347_=_C351( C347 C351 ) C347_=_C352( C347 C352 ) C347_=_C353( C347 C353 ) \nC347_=_C354( C347 C354 ) C347_=_C355( C347 C355 ) C349_=_C350( C349 C350 ) C349_=_C351( C349 C351 ) C349_=_C352( C349 C352 ) C349_=_C353( C349 C353 ) \nC349_=_C354( C349 C354 ) C349_=_C355( C349 C355 ) C349_=_C905( C349 C905 ) C349_=_C3301( C349 C3301 ) C350_=_C351( C350 C351 ) C350_=_C352( C350 C352 ) \nC350_=_C353( C350 C353 ) C350_=_C354( C350 C354 ) C350_=_C355( C350 C355 ) C350_=_C907( C350 C907 ) C350_=_C3302( C350 C3302 ) C351_=_C352( C351 C352 ) \nC351_=_C353( C351 C353 ) C351_=_C354( C351 C354 ) C351_=_C355( C351 C355 ) C352_=_C353( C352 C353 ) C352_=_C354( C352 C354 ) C352_=_C355( C352 C355 ) \nC353_=_C354( C353 C354 ) C353_=_C355( C353 C355 ) C354_=_C355( C354 C355 ) C417_=_C763( C417 C763 ) C417_=_C891( C417 C891 ) C417_=_C892( C417 C892 ) \nC417_=_C893( C417 C893 ) C417_=_C894( C417 C894 ) C417_=_C895( C417 C895 ) C417_=_C896( C417 C896 ) C417_=_C897( C417 C897 ) C417_=_C898( C417 C898 ) \nC417_=_C899( C417 C899 ) C417_=_C900( C417 C900 ) C417_=_C901( C417 C901 ) C417_=_C902( C417 C902 ) C417_=_C904( C417 C904 ) C417_=_C905( C417 C905 ) \nC417_=_C906( C417 C906 ) C417_=_C907( C417 C907 ) C417_=_C908( C417 C908 ) C417_=_C909( C417 C909 ) C417_=_C910( C417 C910 ) C763_=_C774( C763 C774 ) \nC763_=_C891( C763 C891 ) C763_=_C892( C763 C892 ) C763_=_C893( C763 C893 ) C763_=_C894( C763 C894 ) C763_=_C895( C763 C895 ) C763_=_C896( C763 C896 ) \nC763_=_C897( C763 C897 ) C763_=_C898( C763 C898 ) C763_=_C899( C763 C899 ) C763_=_C900( C763 C900 ) C763_=_C901( C763 C901 ) C763_=_C902( C763 C902 ) \nC763_=_C904( C763 C904 ) C763_=_C905( C763 C905 ) C763_=_C906( C763 C906 ) C763_=_C907( C763 C907 ) C763_=_C908( C763 C908 ) C763_=_C909( C763 C909 ) \nC763_=_C910( C763 C910 ) C774_=_C1322( C774 C1322 ) C774_=_C1365( C774 C1365 ) C774_=_C1837( C774 C1837 ) C774_=_C1882( C774 C1882 ) C774_=_C2083( C774 C2083 ) \nC774_=_C2513( C774 C2513 ) C774_=_C3099( C774 C3099 ) C774_=_C3194( C774 C3194 ) C774_=_C3301( C774 C3301 ) C774_=_C3302( C774 C3302 ) C774_=_C3303( C774 C3303 ) \nC774_=_C3304( C774 C3304 ) C774_=_C3305( C774 C3305 ) C774_=_C3306( C774 C3306 ) C774_=_C3307( C774 C3307 ) C774_=_C3308( C774 C3308 ) C774_=_C3309( C774 C3309 ) \nC774_=_C3310( C774 C3310 ) C774_=_C3311( C774 C3311 ) C774_=_C3312( C774 C3312 ) C891_=_C892( C891 C892 ) C891_=_C893( C891 C893 ) C891_=_C894( C891 C894 ) \nC891_=_C895( C891 C895 ) C891_=_C896( C891 C896 ) C891_=_C897( C891 C897 ) C891_=_C898( C891 C898 ) C891_=_C899( C891 C899 ) C891_=_C900( C891 C900 ) \nC891_=_C901( C891 C901 ) C891_=_C902( C891 C902 ) C891_=_C904( C891 C904 ) C891_=_C905( C891 C905 ) C891_=_C906( C891 C906 ) C891_=_C907( C891 C907 ) \nC891_=_C908( C891 C908 ) C891_=_C909( C891 C909 ) C891_=_C910( C891 C910 ) C892_=_C893( C892 C893 ) C892_=_C894( C892 C894 ) C892_=_C895( C892 C895 ) \nC892_=_C896( C892 C896 ) C892_=_C897( C892 C897 ) C892_=_C898( C892 C898 ) C892_=_C899( C892 C899 ) C892_=_C900( C892 C900 ) C892_=_C901( C892 C901 ) \nC892_=_C902( C892 C902 ) C892_=_C904( C892 C904 ) C892_=_C905( C892 C905 ) C892_=_C906( C892 C906 ) C892_=_C907( C892 C907 ) C892_=_C908( C892 C908 ) \nC892_=_C909( C892 C909 ) C892_=_C910( C892 C910 ) C893_=_C894( C893 C894 ) C893_=_C895( C893 C895 ) C893_=_C896( C893 C896 ) C893_=_C897( C893 C897 ) \nC893_=_C898( C893 C898 ) C893_=_C899( C893 C899 ) C893_=_C900( C893 C900 ) C893_=_C901( C893 C901 ) C893_=_C902( C893 C902 ) C893_=_C904( C893 C904 ) \nC893_=_C905( C893 C905 ) C893_=_C906( C893 C906 ) C893_=_C907( C893 C907 ) C893_=_C908( C893 C908 ) C893_=_C909( C893 C909 ) C893_=_C910( C893 C910 ) \nC894_=_C895( C894 C895 ) C894_=_C896( C894 C896 ) C894_=_C897( C894 C897 ) C894_=_C898( C894 C898 ) C894_=_C899( C894 C899 ) C894_=_C900( C894 C900 ) \nC894_=_C901( C894 C901 ) C894_=_C902( C894 C902 ) C894_=_C904( C894 C904 ) C894_=_C905( C894 C905 ) C894_=_C906( C894 C906 ) C894_=_C907( C894 C907 ) \nC894_=_C908( C894 C908 ) C894_=_C909( C894 C909 ) C894_=_C910( C894 C910 ) C895_=_C896( C895 C896 ) C895_=_C897( C895 C897 ) C895_=_C898( C895 C898 ) \nC895_=_C899( C895 C899 ) C895_=_C900( C895 C900 ) C895_=_C901( C895 C901 ) C895_=_C902( C895 C902 ) C895_=_C904( C895 C904 ) C895_=_C905( C895 C905 ) \nC895_=_C906( C895 C906 ) C895_=_C907( C895 C907 ) C895_=_C908( C895 C908 ) C895_=_C909( C895 C909 ) C895_=_C910( C895 C910 ) C896_=_C897( C896 C897 ) \nC896_=_C898( C896 C898 ) C896_=_C899( C896 C899 ) C896_=_C900( C896 C900 ) C896_=_C901( C896 C901 ) C896_=_C902( C896 C902 ) C896_=_C904( C896 C904 ) \nC896_=_C905( C896 C905 ) C896_=_C906( C896 C906 ) C896_=_C907( C896 C907 ) C896_=_C908( C896 C908 ) C896_=_C909( C896 C909 ) C896_=_C910( C896 C910 ) \nC897_=_C898( C897 C898 ) C897_=_C899( C897 C899 ) C897_=_C900( C897 C900 ) C897_=_C901( C897 C901 ) C897_=_C902( C897 C902 ) C897_=_C904( C897 C904 ) \nC897_=_C905( C897 C905 ) C897_=_C906( C897 C906 ) C897_=_C907( C897 C907 ) C897_=_C908( C897 C908 ) C897_=_C909( C897 C909 ) C897_=_C910( C897 C910 ) \nC898_=_C899( C898 C899 ) C898_=_C900( C898 C900 ) C898_=_C901( C898 C901 ) C898_=_C902( C898 C902 ) C898_=_C904( C898 C904 ) C898_=_C905( C898 C905 ) \nC898_=_C906( C898 C906 ) C898_=_C907( C898 C907 ) C898_=_C908( C898 C908 ) C898_=_C909( C898 C909 ) C898_=_C910( C898 C910 ) C899_=_C900( C899 C900 ) \nC899_=_C901( C899 C901 ) C899_=_C902( C899 C902 ) C899_=_C904( C899 C904 ) C899_=_C905( C899 C905 ) C899_=_C906( C899 C906 ) C899_=_C907( C899 C907 ) \nC899_=_C908( C899 C908 ) C899_=_C909( C899 C909 ) C899_=_C910( C899 C910 ) C900_=_C901( C900 C901 ) C900_=_C902( C900 C902 ) C900_=_C904( C900 C904 ) \nC900_=_C905( C900 C905 ) C900_=_C906( C900 C906 ) C900_=_C907( C900 C907 ) C900_=_C908( C900 C908 ) C900_=_C909( C900 C909 ) C900_=_C910( C900 C910 ) \nC901_=_C902( C901 C902 ) C901_=_C904( C901 C904 ) C901_=_C905( C901 C905 ) C901_=_C906( C901 C906 ) C901_=_C907( C901 C907 ) C901_=_C908( C901 C908 ) \nC901_=_C909( C901 C909 ) C901_=_C910( C901 C910 ) C902_=_C904( C902 C904 ) C902_=_C905( C902 C905 ) C902_=_C906( C902 C906 ) C902_=_C907( C902 C907 ) \nC902_=_C908( C902 C908 ) C902_=_C909( C902 C909 ) C902_=_C910( C902 C910 ) C902_=_C3231( C902 C3231 ) C904_=_C905( C904 C905 ) C904_=_C906( C904 C906 ) \nC904_=_C907( C904 C907 ) C904_=_C908( C904 C908 ) C904_=_C909( C904 C909 ) C904_=_C910( C904 C910 ) C905_=_C906( C905 C906 ) C905_=_C907( C905 C907 ) \nC905_=_C908( C905 C908 ) C905_=_C909( C905 C909 ) C905_=_C910( C905 C910 ) C905_=_C3301( C905 C3301 ) C906_=_C907( C906 C907 ) C906_=_C908( C906 C908 ) \nC906_=_C909( C906 C909 ) C906_=_C910( C906 C910 ) C907_=_C908( C907 C908 ) C907_=_C909( C907 C909 ) C907_=_C910( C907 C910 ) C907_=_C3302( C907 C3302 ) \nC908_=_C909( C908 C909 ) C908_=_C910( C908 C910 ) C908_=_C3303( C908 C3303 ) C909_=_C910( C909 C910 ) C1322_=_C1365( C1322 C1365 ) C1322_=_C1837( C1322 C1837 ) \nC1322_=_C1882( C1322 C1882 ) C1322_=_C2083( C1322 C2083 ) C1322_=_C2513( C1322 C2513 ) C1322_=_C3099( C1322 C3099 ) C1322_=_C3194( C1322 C3194 ) C1322_=_C3301( C1322 C3301 ) \nC1322_=_C3302( C1322 C3302 ) C1322_=_C3303( C1322 C3303 ) C1322_=_C3304( C1322 C3304 ) C1322_=_C3305( C1322 C3305 ) C1322_=_C3306( C1322 C3306 ) C1322_=_C3307( C1322 C3307 ) \nC1322_=_C3308( C1322 C3308 ) C1322_=_C3309( C1322 C3309 ) C1322_=_C3310( C1322 C3310 ) C1322_=_C3311( C1322 C3311 ) C1322_=_C3312( C1322 C3312 ) C1365_=_C1837( C1365 C1837 ) \nC1365_=_C1882( C1365 C1882 ) C1365_=_C2083( C1365 C2083 ) C1365_=_C2513( C1365 C2513 ) C1365_=_C3099( C1365 C3099 ) C1365_=_C3194( C1365 C3194 ) C1365_=_C3301( C1365 C3301 ) \nC1365_=_C3302( C1365 C3302 ) C1365_=_C3303( C1365 C3303 ) C1365_=_C3304( C1365 C3304 ) C1365_=_C3305( C1365 C3305 ) C1365_=_C3306( C1365 C3306 ) C1365_=_C3307( C1365 C3307 ) \nC1365_=_C3308( C1365 C3308 ) C1365_=_C3309( C1365 C3309 ) C1365_=_C3310( C1365 C3310 ) C1365_=_C3311( C1365 C3311 ) C1365_=_C3312( C1365 C3312 ) C1779_=_C1801( C1779 C1801 ) \nC1779_=_C2140( C1779 C2140 ) C1779_=_C2386( C1779 C2386 ) C1779_=_C2502( C1779 C2502 ) C1779_=_C3231( C1779 C3231 ) C1779_=_C3760( C1779 C3760 ) C1779_=_C3792( C1779 C3792 ) \nC1779_=_C3793( C1779 C3793 ) C1779_=_C3794( C1779 C3794 ) C1779_=_C3795( C1779 C3795 ) C1779_=_C3796( C1779 C3796 ) C1779_=_C3797( C1779 C3797 ) C1801_=_C2140( C1801 C2140 ) \nC1801_=_C2386( C1801 C2386 ) C1801_=_C2502( C1801 C2502 ) C1801_=_C3231( C1801 C3231</w:t>
      </w:r>
    </w:p>
    <w:p>
      <w:pPr>
        <w:pStyle w:val="PreformattedText"/>
        <w:bidi w:val="0"/>
        <w:spacing w:before="0" w:after="0"/>
        <w:jc w:val="left"/>
        <w:rPr/>
      </w:pPr>
      <w:r>
        <w:rPr/>
        <w:t xml:space="preserve"> </w:t>
      </w:r>
      <w:r>
        <w:rPr/>
        <w:t>) C1801_=_C3760( C1801 C3760 ) C1801_=_C3792( C1801 C3792 ) C1801_=_C3793( C1801 C3793 ) \nC1801_=_C3794( C1801 C3794 ) C1801_=_C3795( C1801 C3795 ) C1801_=_C3796( C1801 C3796 ) C1801_=_C3797( C1801 C3797 ) C1837_=_C1882( C1837 C1882 ) C1837_=_C2083( C1837 C2083 ) \nC1837_=_C2513( C1837 C2513 ) C1837_=_C3099( C1837 C3099 ) C1837_=_C3194( C1837 C3194 ) C1837_=_C3301( C1837 C3301 ) C1837_=_C3302( C1837 C3302 ) C1837_=_C3303( C1837 C3303 ) \nC1837_=_C3304( C1837 C3304 ) C1837_=_C3305( C1837 C3305 ) C1837_=_C3306( C1837 C3306 ) C1837_=_C3307( C1837 C3307 ) C1837_=_C3308( C1837 C3308 ) C1837_=_C3309( C1837 C3309 ) \nC1837_=_C3310( C1837 C3310 ) C1837_=_C3311( C1837 C3311 ) C1837_=_C3312( C1837 C3312 ) C1882_=_C2083( C1882 C2083 ) C1882_=_C2513( C1882 C2513 ) C1882_=_C3099( C1882 C3099 ) \nC1882_=_C3194( C1882 C3194 ) C1882_=_C3301( C1882 C3301 ) C1882_=_C3302( C1882 C3302 ) C1882_=_C3303( C1882 C3303 ) C1882_=_C3304( C1882 C3304 ) C1882_=_C3305( C1882 C3305 ) \nC1882_=_C3306( C1882 C3306 ) C1882_=_C3307( C1882 C3307 ) C1882_=_C3308( C1882 C3308 ) C1882_=_C3309( C1882 C3309 ) C1882_=_C3310( C1882 C3310 ) C1882_=_C3311( C1882 C3311 ) \nC1882_=_C3312( C1882 C3312 ) C2083_=_C2513( C2083 C2513 ) C2083_=_C3099( C2083 C3099 ) C2083_=_C3194( C2083 C3194 ) C2083_=_C3301( C2083 C3301 ) C2083_=_C3302( C2083 C3302 ) \nC2083_=_C3303( C2083 C3303 ) C2083_=_C3304( C2083 C3304 ) C2083_=_C3305( C2083 C3305 ) C2083_=_C3306( C2083 C3306 ) C2083_=_C3307( C2083 C3307 ) C2083_=_C3308( C2083 C3308 ) \nC2083_=_C3309( C2083 C3309 ) C2083_=_C3310( C2083 C3310 ) C2083_=_C3311( C2083 C3311 ) C2083_=_C3312( C2083 C3312 ) C2140_=_C2386( C2140 C2386 ) C2140_=_C2502( C2140 C2502 ) \nC2140_=_C3231( C2140 C3231 ) C2140_=_C3760( C2140 C3760 ) C2140_=_C3792( C2140 C3792 ) C2140_=_C3793( C2140 C3793 ) C2140_=_C3794( C2140 C3794 ) C2140_=_C3795( C2140 C3795 ) \nC2140_=_C3796( C2140 C3796 ) C2140_=_C3797( C2140 C3797 ) C2386_=_C2502( C2386 C2502 ) C2386_=_C3231( C2386 C3231 ) C2386_=_C3760( C2386 C3760 ) C2386_=_C3792( C2386 C3792 ) \nC2386_=_C3793( C2386 C3793 ) C2386_=_C3794( C2386 C3794 ) C2386_=_C3795( C2386 C3795 ) C2386_=_C3796( C2386 C3796 ) C2386_=_C3797( C2386 C3797 ) C2502_=_C3231( C2502 C3231 ) \nC2502_=_C3760( C2502 C3760 ) C2502_=_C3792( C2502 C3792 ) C2502_=_C3793( C2502 C3793 ) C2502_=_C3794( C2502 C3794 ) C2502_=_C3795( C2502 C3795 ) C2502_=_C3796( C2502 C3796 ) \nC2502_=_C3797( C2502 C3797 ) C2513_=_C3099( C2513 C3099 ) C2513_=_C3194( C2513 C3194 ) C2513_=_C3301( C2513 C3301 ) C2513_=_C3302( C2513 C3302 ) C2513_=_C3303( C2513 C3303 ) \nC2513_=_C3304( C2513 C3304 ) C2513_=_C3305( C2513 C3305 ) C2513_=_C3306( C2513 C3306 ) C2513_=_C3307( C2513 C3307 ) C2513_=_C3308( C2513 C3308 ) C2513_=_C3309( C2513 C3309 ) \nC2513_=_C3310( C2513 C3310 ) C2513_=_C3311( C2513 C3311 ) C2513_=_C3312( C2513 C3312 ) C3099_=_C3194( C3099 C3194 ) C3099_=_C3301( C3099 C3301 ) C3099_=_C3302( C3099 C3302 ) \nC3099_=_C3303( C3099 C3303 ) C3099_=_C3304( C3099 C3304 ) C3099_=_C3305( C3099 C3305 ) C3099_=_C3306( C3099 C3306 ) C3099_=_C3307( C3099 C3307 ) C3099_=_C3308( C3099 C3308 ) \nC3099_=_C3309( C3099 C3309 ) C3099_=_C3310( C3099 C3310 ) C3099_=_C3311( C3099 C3311 ) C3099_=_C3312( C3099 C3312 ) C3194_=_C3301( C3194 C3301 ) C3194_=_C3302( C3194 C3302 ) \nC3194_=_C3303( C3194 C3303 ) C3194_=_C3304( C3194 C3304 ) C3194_=_C3305( C3194 C3305 ) C3194_=_C3306( C3194 C3306 ) C3194_=_C3307( C3194 C3307 ) C3194_=_C3308( C3194 C3308 ) \nC3194_=_C3309( C3194 C3309 ) C3194_=_C3310( C3194 C3310 ) C3194_=_C3311( C3194 C3311 ) C3194_=_C3312( C3194 C3312 ) C3231_=_C3760( C3231 C3760 ) C3231_=_C3792( C3231 C3792 ) \nC3231_=_C3793( C3231 C3793 ) C3231_=_C3794( C3231 C3794 ) C3231_=_C3795( C3231 C3795 ) C3231_=_C3796( C3231 C3796 ) C3231_=_C3797( C3231 C3797 ) C3301_=_C3302( C3301 C3302 ) \nC3301_=_C3303( C3301 C3303 ) C3301_=_C3304( C3301 C3304 ) C3301_=_C3305( C3301 C3305 ) C3301_=_C3306( C3301 C3306 ) C3301_=_C3307( C3301 C3307 ) C3301_=_C3308( C3301 C3308 ) \nC3301_=_C3309( C3301 C3309 ) C3301_=_C3310( C3301 C3310 ) C3301_=_C3311( C3301 C3311 ) C3301_=_C3312( C3301 C3312 ) C3302_=_C3303( C3302 C3303 ) C3302_=_C3304( C3302 C3304 ) \nC3302_=_C3305( C3302 C3305 ) C3302_=_C3306( C3302 C3306 ) C3302_=_C3307( C3302 C3307 ) C3302_=_C3308( C3302 C3308 ) C3302_=_C3309( C3302 C3309 ) C3302_=_C3310( C3302 C3310 ) \nC3302_=_C3311( C3302 C3311 ) C3302_=_C3312( C3302 C3312 ) C3303_=_C3304( C3303 C3304 ) C3303_=_C3305( C3303 C3305 ) C3303_=_C3306( C3303 C3306 ) C3303_=_C3307( C3303 C3307 ) \nC3303_=_C3308( C3303 C3308 ) C3303_=_C3309( C3303 C3309 ) C3303_=_C3310( C3303 C3310 ) C3303_=_C3311( C3303 C3311 ) C3303_=_C3312( C3303 C3312 ) C3304_=_C3305( C3304 C3305 ) \nC3304_=_C3306( C3304 C3306 ) C3304_=_C3307( C3304 C3307 ) C3304_=_C3308( C3304 C3308 ) C3304_=_C3309( C3304 C3309 ) C3304_=_C3310( C3304 C3310 ) C3304_=_C3311( C3304 C3311 ) \nC3304_=_C3312( C3304 C3312 ) C3305_=_C3306( C3305 C3306 ) C3305_=_C3307( C3305 C3307 ) C3305_=_C3308( C3305 C3308 ) C3305_=_C3309( C3305 C3309 ) C3305_=_C3310( C3305 C3310 ) \nC3305_=_C3311( C3305 C3311 ) C3305_=_C3312( C3305 C3312 ) C3306_=_C3307( C3306 C3307 ) C3306_=_C3308( C3306 C3308 ) C3306_=_C3309( C3306 C3309 ) C3306_=_C3310( C3306 C3310 ) \nC3306_=_C3311( C3306 C3311 ) C3306_=_C3312( C3306 C3312 ) C3307_=_C3308( C3307 C3308 ) C3307_=_C3309( C3307 C3309 ) C3307_=_C3310( C3307 C3310 ) C3307_=_C3311( C3307 C3311 ) \nC3307_=_C3312( C3307 C3312 ) C3308_=_C3309( C3308 C3309 ) C3308_=_C3310( C3308 C3310 ) C3308_=_C3311( C3308 C3311 ) C3308_=_C3312( C3308 C3312 ) C3309_=_C3310( C3309 C3310 ) \nC3309_=_C3311( C3309 C3311 ) C3309_=_C3312( C3309 C3312 ) C3310_=_C3311( C3310 C3311 ) C3310_=_C3312( C3310 C3312 ) C3311_=_C3312( C3311 C3312 ) C3760_=_C3792( C3760 C3792 ) \nC3760_=_C3793( C3760 C3793 ) C3760_=_C3794( C3760 C3794 ) C3760_=_C3795( C3760 C3795 ) C3760_=_C3796( C3760 C3796 ) C3760_=_C3797( C3760 C3797 ) C3792_=_C3793( C3792 C3793 ) \nC3792_=_C3794( C3792 C3794 ) C3792_=_C3795( C3792 C3795 ) C3792_=_C3796( C3792 C3796 ) C3792_=_C3797( C3792 C3797 ) C3793_=_C3794( C3793 C3794 ) C3793_=_C3795( C3793 C3795 ) \nC3793_=_C3796( C3793 C3796 ) C3793_=_C3797( C3793 C3797 ) C3794_=_C3795( C3794 C3795 ) C3794_=_C3796( C3794 C3796 ) C3794_=_C3797( C3794 C3797 ) C3795_=_C3796( C3795 C3796 ) \nC3795_=_C3797( C3795 C3797 ) C3796_=_C3797( C3796 C3797 ) "];104-&gt;151[label="161: C6 C7 C9 C31 C34 \nC36 C38 C40 C46 C53 C56 \nC60 C77 C79 C80 C82 C84 \nC88 C99 C102 C104 C110 C116 \nC119 C120 C123 C132 C139 C141 \nC142 C144 C150 C153 C156 C173 \nC174 C175 C177 C179 C180 C183 \nC185 C186 C187 C189 C190 C192 \nC193 C194 C198 C201 C208 C214 \nC216 C220 C228 C235 C239 C250 \nC252 C254 C256 C257 C259 C260 \nC262 C263 C264 C267 C274 C279 \nC281 C282 C283 C284 C285 C286 \nC287 C289 C290 C291 C292 C313 \nC319 C321 C323 C324 C325 C327 \nC328 C330 C331 C340 C342 C343 \nC344 C345 C346 C347 C349 C350 \nC351 C352 C353 C354 C355 C417 \nC763 C774 C891 C892 C893 C894 \nC895 C896 C897 C898 C899 C900 \nC901 C902 C904 C905 C906 C907 \nC908 C909 C910 C1322 C1365 C1779 \nC1801 C1837 C1882 C2083 C2140 C2386 \nC2502 C2513 C3099 C3194 C3231 C3301 \nC3302 C3303 C3304 C3305 C3306 C3307 \nC3308 C3309 C3310 C3311 C3312 C3760 \nC3792 C3793 C3794 C3795 C3796 C3797 \n1722: C6_=_C7 ,C6_=_C9 ,C6_=_C34 ,C6_=_C56 ,C6_=_C79 ,\nC6_=_C119 ,C6_=_C139 ,C6_=_C214 ,C6_=_C235 ,C6_=_C250 ,C6_=_C252 ,\nC6_=_C254 ,C6_=_C256 ,C6_=_C257 ,C6_=_C259 ,C6_=_C260 ,C6_=_C262 ,\nC6_=_C263 ,C7_=_C9 ,C7_=_C36 ,C7_=_C99 ,C7_=_C120 ,C7_=_C141 ,\nC7_=_C153 ,C7_=_C198 ,C7_=_C216 ,C7_=_C264 ,C7_=_C279 ,C7_=_C281 ,\nC7_=_C282 ,C7_=_C283 ,C7_=_C284 ,C7_=_C285 ,C7_=_C286 ,C7_=_C287 ,\nC7_=_C289 ,C7_=_C290 ,C7_=_C291 ,C7_=_C292 ,C9_=_C38 ,C9_=_C60 ,\nC9_=_C80 ,C9_=_C102 ,C9_=_C123 ,C9_=_C142 ,C9_=_C201 ,C9_=_C239 ,\nC9_=_C267 ,C9_=_C319 ,C9_=_C321 ,C9_=_C323 ,C9_=_C324 ,C9_=_C325 ,\nC9_=_C327 ,C9_=_C328 ,C9_=_C330 ,C31_=_C34 ,C31_=_C36 ,C31_=_C38 ,\nC31_=_C40 ,C31_=_C46 ,C31_=_C53 ,C31_=_C77 ,C31_=_C116 ,C31_=_C173 ,\nC31_=_C174 ,C31_=_C175 ,C31_=_C177 ,C31_=_C179 ,C31_=_C180 ,C31_=_C183 ,\nC31_=_C185 ,C31_=_C186 ,C31_=_C187 ,C31_=_C189 ,C31_=_C190 ,C31_=_C192 ,\nC31_=_C193 ,C31_=_C194 ,C34_=_C36 ,C34_=_C38 ,C34_=_C40 ,C34_=_C46 ,\nC34_=_C56 ,C34_=_C79 ,C34_=_C119 ,C34_=_C139 ,C34_=_C214 ,C34_=_C235 ,\nC34_=_C250 ,C34_=_C252 ,C34_=_C254 ,C34_=_C256 ,C34_=_C257 ,C34_=_C259 ,\nC34_=_C260 ,C34_=_C262 ,C34_=_C263 ,C36_=_C38 ,C36_=_C40 ,C36_=_C46 ,\nC36_=_C99 ,C36_=_C120 ,C36_=_C141 ,C36_=_C153 ,C36_=_C198 ,C36_=_C216 ,\nC36_=_C264 ,C36_=_C279 ,C36_=_C281 ,C36_=_C282 ,C36_=_C283 ,C36_=_C284 ,\nC36_=_C285 ,C36_=_C286 ,C36_=_C287 ,C36_=_C289 ,C36_=_C290 ,C36_=_C291 ,\nC36_=_C292 ,C38_=_C40 ,C38_=_C46 ,C38_=_C60 ,C38_=_C80 ,C38_=_C102 ,\nC38_=_C123 ,C38_=_C142 ,C38_=_C201 ,C38_=_C239 ,C38_=_C267 ,C38_=_C319 ,\nC38_=_C321 ,C38_=_C323 ,C38_=_C324 ,C38_=_C325 ,C38_=_C327 ,C38_=_C328 ,\nC38_=_C330 ,C40_=_C46 ,C40_=_C82 ,C40_=_C104 ,C40_=_C144 ,C40_=_C156 ,\nC40_=_C220 ,C40_=_C331 ,C40_=_C340 ,C40_=_C342 ,C40_=_C343 ,C40_=_C344 ,\nC40_=_C345 ,C40_=_C346 ,C40_=_C347 ,C40_=_C349 ,C40_=_C350 ,C40_=_C351 ,\nC40_=_C352 ,C40_=_C353 ,C40_=_C354 ,C40_=_C355 ,C46_=_C110 ,C46_=_C132 ,\nC46_=_C150 ,C46_=_C208 ,C46_=_C228 ,C46_=_C274 ,C46_=_C313 ,C46_=_C1779 ,\nC46_=_C1801 ,C46_=_C2140 ,C46_=_C2386 ,C46_=_C2502 ,C46_=_C3231 ,C46_=_C3760 ,\nC46_=_C3792 ,C46_=_C3793 ,C46_=_C3794 ,C46_=_C3795 ,C46_=_C3796 ,C46_=_C3797 ,\nC53_=_C56 ,C53_=_C60 ,C53_=_C77 ,C53_=_C116 ,C53_=_C173 ,C53_=_C174 ,\nC53_=_C175 ,C53_=_C177 ,C53_=_C179 ,C53_=_C180 ,C53_=_C183 ,C53_=_C185 ,\nC53_=_C186 ,C53_=_C187 ,C53_=_C189 ,C53_=_C190 ,C53_=_C192 ,C53_=_C193 ,\nC53_=_C194 ,C56_=_C60 ,C56_=_C79 ,C56_=_C119 ,C56_=_C139 ,C56_=_C214 ,\nC56_=_C235 ,C56_=_C250 ,C56_=_C252 ,C56_=_C254 ,C56_=_C256 ,C56_=_C257 ,\nC56_=_C259 ,C56_=_C260 ,C56_=_C262 ,C56_=_C263 ,C60_=_C80 ,C60_=_C102 ,\nC60_=_C123 ,C60_=_C142 ,C60_=_C201 ,C60_=_C239 ,C60_=_C267 ,C60_=_C319 ,\nC60_=_C321 ,C60_=_C323 ,C60_=_C324 ,C60_=_C325 ,C60_=_C327</w:t>
      </w:r>
    </w:p>
    <w:p>
      <w:pPr>
        <w:pStyle w:val="PreformattedText"/>
        <w:bidi w:val="0"/>
        <w:spacing w:before="0" w:after="0"/>
        <w:jc w:val="left"/>
        <w:rPr/>
      </w:pPr>
      <w:r>
        <w:rPr/>
        <w:t xml:space="preserve"> </w:t>
      </w:r>
      <w:r>
        <w:rPr/>
        <w:t>,C60_=_C328 ,\nC60_=_C330 ,C77_=_C79 ,C77_=_C80 ,C77_=_C82 ,C77_=_C84 ,C77_=_C88 ,\nC77_=_C116 ,C77_=_C173 ,C77_=_C174 ,C77_=_C175 ,C77_=_C177 ,C77_=_C179 ,\nC77_=_C180 ,C77_=_C183 ,C77_=_C185 ,C77_=_C186 ,C77_=_C187 ,C77_=_C189 ,\nC77_=_C190 ,C77_=_C192 ,C77_=_C193 ,C77_=_C194 ,C79_=_C80 ,C79_=_C82 ,\nC79_=_C84 ,C79_=_C88 ,C79_=_C119 ,C79_=_C139 ,C79_=_C214 ,C79_=_C235 ,\nC79_=_C250 ,C79_=_C252 ,C79_=_C254 ,C79_=_C256 ,C79_=_C257 ,C79_=_C259 ,\nC79_=_C260 ,C79_=_C262 ,C79_=_C263 ,C80_=_C82 ,C80_=_C84 ,C80_=_C88 ,\nC80_=_C102 ,C80_=_C123 ,C80_=_C142 ,C80_=_C201 ,C80_=_C239 ,C80_=_C267 ,\nC80_=_C319 ,C80_=_C321 ,C80_=_C323 ,C80_=_C324 ,C80_=_C325 ,C80_=_C327 ,\nC80_=_C328 ,C80_=_C330 ,C82_=_C84 ,C82_=_C88 ,C82_=_C104 ,C82_=_C144 ,\nC82_=_C156 ,C82_=_C220 ,C82_=_C331 ,C82_=_C340 ,C82_=_C342 ,C82_=_C343 ,\nC82_=_C344 ,C82_=_C345 ,C82_=_C346 ,C82_=_C347 ,C82_=_C349 ,C82_=_C350 ,\nC82_=_C351 ,C82_=_C352 ,C82_=_C353 ,C82_=_C354 ,C82_=_C355 ,C84_=_C88 ,\nC84_=_C417 ,C84_=_C763 ,C84_=_C891 ,C84_=_C892 ,C84_=_C893 ,C84_=_C894 ,\nC84_=_C895 ,C84_=_C896 ,C84_=_C897 ,C84_=_C898 ,C84_=_C899 ,C84_=_C900 ,\nC84_=_C901 ,C84_=_C902 ,C84_=_C904 ,C84_=_C905 ,C84_=_C906 ,C84_=_C907 ,\nC84_=_C908 ,C84_=_C909 ,C84_=_C910 ,C88_=_C774 ,C88_=_C1322 ,C88_=_C1365 ,\nC88_=_C1837 ,C88_=_C1882 ,C88_=_C2083 ,C88_=_C2513 ,C88_=_C3099 ,C88_=_C3194 ,\nC88_=_C3301 ,C88_=_C3302 ,C88_=_C3303 ,C88_=_C3304 ,C88_=_C3305 ,C88_=_C3306 ,\nC88_=_C3307 ,C88_=_C3308 ,C88_=_C3309 ,C88_=_C3310 ,C88_=_C3311 ,C88_=_C3312 ,\nC99_=_C102 ,C99_=_C104 ,C99_=_C110 ,C99_=_C120 ,C99_=_C141 ,C99_=_C153 ,\nC99_=_C198 ,C99_=_C216 ,C99_=_C264 ,C99_=_C279 ,C99_=_C281 ,C99_=_C282 ,\nC99_=_C283 ,C99_=_C284 ,C99_=_C285 ,C99_=_C286 ,C99_=_C287 ,C99_=_C289 ,\nC99_=_C290 ,C99_=_C291 ,C99_=_C292 ,C102_=_C104 ,C102_=_C110 ,C102_=_C123 ,\nC102_=_C142 ,C102_=_C201 ,C102_=_C239 ,C102_=_C267 ,C102_=_C319 ,C102_=_C321 ,\nC102_=_C323 ,C102_=_C324 ,C102_=_C325 ,C102_=_C327 ,C102_=_C328 ,C102_=_C330 ,\nC104_=_C110 ,C104_=_C144 ,C104_=_C156 ,C104_=_C220 ,C104_=_C331 ,C104_=_C340 ,\nC104_=_C342 ,C104_=_C343 ,C104_=_C344 ,C104_=_C345 ,C104_=_C346 ,C104_=_C347 ,\nC104_=_C349 ,C104_=_C350 ,C104_=_C351 ,C104_=_C352 ,C104_=_C353 ,C104_=_C354 ,\nC104_=_C355 ,C110_=_C132 ,C110_=_C150 ,C110_=_C208 ,C110_=_C228 ,C110_=_C274 ,\nC110_=_C313 ,C110_=_C1779 ,C110_=_C1801 ,C110_=_C2140 ,C110_=_C2386 ,C110_=_C2502 ,\nC110_=_C3231 ,C110_=_C3760 ,C110_=_C3792 ,C110_=_C3793 ,C110_=_C3794 ,C110_=_C3795 ,\nC110_=_C3796 ,C110_=_C3797 ,C116_=_C119 ,C116_=_C120 ,C116_=_C123 ,C116_=_C132 ,\nC116_=_C173 ,C116_=_C174 ,C116_=_C175 ,C116_=_C177 ,C116_=_C179 ,C116_=_C180 ,\nC116_=_C183 ,C116_=_C185 ,C116_=_C186 ,C116_=_C187 ,C116_=_C189 ,C116_=_C190 ,\nC116_=_C192 ,C116_=_C193 ,C116_=_C194 ,C119_=_C120 ,C119_=_C123 ,C119_=_C132 ,\nC119_=_C139 ,C119_=_C214 ,C119_=_C235 ,C119_=_C250 ,C119_=_C252 ,C119_=_C254 ,\nC119_=_C256 ,C119_=_C257 ,C119_=_C259 ,C119_=_C260 ,C119_=_C262 ,C119_=_C263 ,\nC120_=_C123 ,C120_=_C132 ,C120_=_C141 ,C120_=_C153 ,C120_=_C198 ,C120_=_C216 ,\nC120_=_C264 ,C120_=_C279 ,C120_=_C281 ,C120_=_C282 ,C120_=_C283 ,C120_=_C284 ,\nC120_=_C285 ,C120_=_C286 ,C120_=_C287 ,C120_=_C289 ,C120_=_C290 ,C120_=_C291 ,\nC120_=_C292 ,C123_=_C132 ,C123_=_C142 ,C123_=_C201 ,C123_=_C239 ,C123_=_C267 ,\nC123_=_C319 ,C123_=_C321 ,C123_=_C323 ,C123_=_C324 ,C123_=_C325 ,C123_=_C327 ,\nC123_=_C328 ,C123_=_C330 ,C132_=_C150 ,C132_=_C208 ,C132_=_C228 ,C132_=_C274 ,\nC132_=_C313 ,C132_=_C1779 ,C132_=_C1801 ,C132_=_C2140 ,C132_=_C2386 ,C132_=_C2502 ,\nC132_=_C3231 ,C132_=_C3760 ,C132_=_C3792 ,C132_=_C3793 ,C132_=_C3794 ,C132_=_C3795 ,\nC132_=_C3796 ,C132_=_C3797 ,C139_=_C141 ,C139_=_C142 ,C139_=_C144 ,C139_=_C150 ,\nC139_=_C214 ,C139_=_C235 ,C139_=_C250 ,C139_=_C252 ,C139_=_C254 ,C139_=_C256 ,\nC139_=_C257 ,C139_=_C259 ,C139_=_C260 ,C139_=_C262 ,C139_=_C263 ,C141_=_C142 ,\nC141_=_C144 ,C141_=_C150 ,C141_=_C153 ,C141_=_C198 ,C141_=_C216 ,C141_=_C264 ,\nC141_=_C279 ,C141_=_C281 ,C141_=_C282 ,C141_=_C283 ,C141_=_C284 ,C141_=_C285 ,\nC141_=_C286 ,C141_=_C287 ,C141_=_C289 ,C141_=_C290 ,C141_=_C291 ,C141_=_C292 ,\nC142_=_C144 ,C142_=_C150 ,C142_=_C201 ,C142_=_C239 ,C142_=_C267 ,C142_=_C319 ,\nC142_=_C321 ,C142_=_C323 ,C142_=_C324 ,C142_=_C325 ,C142_=_C327 ,C142_=_C328 ,\nC142_=_C330 ,C144_=_C150 ,C144_=_C156 ,C144_=_C220 ,C144_=_C331 ,C144_=_C340 ,\nC144_=_C342 ,C144_=_C343 ,C144_=_C344 ,C144_=_C345 ,C144_=_C346 ,C144_=_C347 ,\nC144_=_C349 ,C144_=_C350 ,C144_=_C351 ,C144_=_C352 ,C144_=_C353 ,C144_=_C354 ,\nC144_=_C355 ,C150_=_C208 ,C150_=_C228 ,C150_=_C274 ,C150_=_C313 ,C150_=_C1779 ,\nC150_=_C1801 ,C150_=_C2140 ,C150_=_C2386 ,C150_=_C2502 ,C150_=_C3231 ,C150_=_C3760 ,\nC150_=_C3792 ,C150_=_C3793 ,C150_=_C3794 ,C150_=_C3795 ,C150_=_C3796 ,C150_=_C3797 ,\nC153_=_C156 ,C153_=_C198 ,C153_=_C216 ,C153_=_C264 ,C153_=_C279 ,C153_=_C281 ,\nC153_=_C282 ,C153_=_C283 ,C153_=_C284 ,C153_=_C285 ,C153_=_C286 ,C153_=_C287 ,\nC153_=_C289 ,C153_=_C290 ,C153_=_C291 ,C153_=_C292 ,C156_=_C220 ,C156_=_C331 ,\nC156_=_C340 ,C156_=_C342 ,C156_=_C343 ,C156_=_C344 ,C156_=_C345 ,C156_=_C346 ,\nC156_=_C347 ,C156_=_C349 ,C156_=_C350 ,C156_=_C351 ,C156_=_C352 ,C156_=_C353 ,\nC156_=_C354 ,C156_=_C355 ,C173_=_C174 ,C173_=_C175 ,C173_=_C177 ,C173_=_C179 ,\nC173_=_C180 ,C173_=_C183 ,C173_=_C185 ,C173_=_C186 ,C173_=_C187 ,C173_=_C189 ,\nC173_=_C190 ,C173_=_C192 ,C173_=_C193 ,C173_=_C194 ,C173_=_C198 ,C173_=_C201 ,\nC173_=_C208 ,C174_=_C175 ,C174_=_C177 ,C174_=_C179 ,C174_=_C180 ,C174_=_C183 ,\nC174_=_C185 ,C174_=_C186 ,C174_=_C187 ,C174_=_C189 ,C174_=_C190 ,C174_=_C192 ,\nC174_=_C193 ,C174_=_C194 ,C174_=_C214 ,C174_=_C216 ,C174_=_C220 ,C174_=_C228 ,\nC175_=_C177 ,C175_=_C179 ,C175_=_C180 ,C175_=_C183 ,C175_=_C185 ,C175_=_C186 ,\nC175_=_C187 ,C175_=_C189 ,C175_=_C190 ,C175_=_C192 ,C175_=_C193 ,C175_=_C194 ,\nC175_=_C235 ,C175_=_C239 ,C177_=_C179 ,C177_=_C180 ,C177_=_C183 ,C177_=_C185 ,\nC177_=_C186 ,C177_=_C187 ,C177_=_C189 ,C177_=_C190 ,C177_=_C192 ,C177_=_C193 ,\nC177_=_C194 ,C177_=_C264 ,C177_=_C267 ,C177_=_C274 ,C179_=_C180 ,C179_=_C183 ,\nC179_=_C185 ,C179_=_C186 ,C179_=_C187 ,C179_=_C189 ,C179_=_C190 ,C179_=_C192 ,\nC179_=_C193 ,C179_=_C194 ,C180_=_C183 ,C180_=_C185 ,C180_=_C186 ,C180_=_C187 ,\nC180_=_C189 ,C180_=_C190 ,C180_=_C192 ,C180_=_C193 ,C180_=_C194 ,C180_=_C250 ,\nC180_=_C279 ,C180_=_C313 ,C183_=_C185 ,C183_=_C186 ,C183_=_C187 ,C183_=_C189 ,\nC183_=_C190 ,C183_=_C192 ,C183_=_C193 ,C183_=_C194 ,C183_=_C254 ,C183_=_C321 ,\nC183_=_C340 ,C183_=_C763 ,C183_=_C774 ,C185_=_C186 ,C185_=_C187 ,C185_=_C189 ,\nC185_=_C190 ,C185_=_C192 ,C185_=_C193 ,C185_=_C194 ,C186_=_C187 ,C186_=_C189 ,\nC186_=_C190 ,C186_=_C192 ,C186_=_C193 ,C186_=_C194 ,C187_=_C189 ,C187_=_C190 ,\nC187_=_C192 ,C187_=_C193 ,C187_=_C194 ,C187_=_C256 ,C187_=_C284 ,C187_=_C2502 ,\nC189_=_C190 ,C189_=_C192 ,C189_=_C193 ,C189_=_C194 ,C189_=_C259 ,C189_=_C327 ,\nC189_=_C349 ,C189_=_C905 ,C189_=_C3301 ,C190_=_C192 ,C190_=_C193 ,C190_=_C194 ,\nC190_=_C260 ,C190_=_C328 ,C190_=_C350 ,C190_=_C907 ,C190_=_C3302 ,C192_=_C193 ,\nC192_=_C194 ,C192_=_C262 ,C192_=_C289 ,C192_=_C3792 ,C193_=_C194 ,C193_=_C263 ,\nC193_=_C330 ,C198_=_C201 ,C198_=_C208 ,C198_=_C216 ,C198_=_C264 ,C198_=_C279 ,\nC198_=_C281 ,C198_=_C282 ,C198_=_C283 ,C198_=_C284 ,C198_=_C285 ,C198_=_C286 ,\nC198_=_C287 ,C198_=_C289 ,C198_=_C290 ,C198_=_C291 ,C198_=_C292 ,C201_=_C208 ,\nC201_=_C239 ,C201_=_C267 ,C201_=_C319 ,C201_=_C321 ,C201_=_C323 ,C201_=_C324 ,\nC201_=_C325 ,C201_=_C327 ,C201_=_C328 ,C201_=_C330 ,C208_=_C228 ,C208_=_C274 ,\nC208_=_C313 ,C208_=_C1779 ,C208_=_C1801 ,C208_=_C2140 ,C208_=_C2386 ,C208_=_C2502 ,\nC208_=_C3231 ,C208_=_C3760 ,C208_=_C3792 ,C208_=_C3793 ,C208_=_C3794 ,C208_=_C3795 ,\nC208_=_C3796 ,C208_=_C3797 ,C214_=_C216 ,C214_=_C220 ,C214_=_C228 ,C214_=_C235 ,\nC214_=_C250 ,C214_=_C252 ,C214_=_C254 ,C214_=_C256 ,C214_=_C257 ,C214_=_C259 ,\nC214_=_C260 ,C214_=_C262 ,C214_=_C263 ,C216_=_C220 ,C216_=_C228 ,C216_=_C264 ,\nC216_=_C279 ,C216_=_C281 ,C216_=_C282 ,C216_=_C283 ,C216_=_C284 ,C216_=_C285 ,\nC216_=_C286 ,C216_=_C287 ,C216_=_C289 ,C216_=_C290 ,C216_=_C291 ,C216_=_C292 ,\nC220_=_C228 ,C220_=_C331 ,C220_=_C340 ,C220_=_C342 ,C220_=_C343 ,C220_=_C344 ,\nC220_=_C345 ,C220_=_C346 ,C220_=_C347 ,C220_=_C349 ,C220_=_C350 ,C220_=_C351 ,\nC220_=_C352 ,C220_=_C353 ,C220_=_C354 ,C220_=_C355 ,C228_=_C274 ,C228_=_C313 ,\nC228_=_C1779 ,C228_=_C1801 ,C228_=_C2140 ,C228_=_C2386 ,C228_=_C2502 ,C228_=_C3231 ,\nC228_=_C3760 ,C228_=_C3792 ,C228_=_C3793 ,C228_=_C3794 ,C228_=_C3795 ,C228_=_C3796 ,\nC228_=_C3797 ,C235_=_C239 ,C235_=_C250 ,C235_=_C252 ,C235_=_C254 ,C235_=_C256 ,\nC235_=_C257 ,C235_=_C259 ,C235_=_C260 ,C235_=_C262 ,C235_=_C263 ,C239_=_C267 ,\nC239_=_C319 ,C239_=_C321 ,C239_=_C323 ,C239_=_C324 ,C239_=_C325 ,C239_=_C327 ,\nC239_=_C328 ,C239_=_C330 ,C250_=_C252 ,C250_=_C254 ,C250_=_C256 ,C250_=_C257 ,\nC250_=_C259 ,C250_=_C260 ,C250_=_C262 ,C250_=_C263 ,C250_=_C279 ,C250_=_C313 ,\nC252_=_C254 ,C252_=_C256 ,C252_=_C257 ,C252_=_C259 ,C252_=_C260 ,C252_=_C262 ,\nC252_=_C263 ,C252_=_C319 ,C252_=_C331 ,C254_=_C256 ,C254_=_C257 ,C254_=_C259 ,\nC254_=_C260 ,C254_=_C262 ,C254_=_C263 ,C254_=_C321 ,C254_=_C340 ,C254_=_C763 ,\nC254_=_C774 ,C256_=_C257 ,C256_=_C259 ,C256_=_C260 ,C256_=_C262 ,C256_=_C263 ,\nC256_=_C284 ,C256_=_C2502 ,C257_=_C259 ,C257_=_C260 ,C257_=_C262 ,C257_=_C263 ,\nC257_=_C325 ,C259_=_C260 ,C259_=_C262 ,C259_=_C263 ,C259_=_C327 ,C259_=_C349 ,\nC259_=_C905 ,C259_=_C3301 ,C260_=_C262 ,C260_=_C263 ,C260_=_C328 ,C260_=_C350 ,\nC260_=_C907 ,C260_=_C3302 ,C262_=_C263 ,C262_=_C289 ,C262_=_C3792 ,C263_=_C330 ,\nC264_=_C267 ,C264_=_C274 ,C264_=_C279 ,C264_=_C281 ,C264_=_C282 ,C264_=_C283 ,\nC264_=_C284 ,C264_=_C285 ,C264_=_C286 ,C264_=_C287 ,C264_=_C289 ,C264_=_C290 ,\nC264_=_C291 ,C264_=_C292 ,C267_=_C274 ,C267_=_C319 ,C267_=_C321 ,C267_=_C323 ,\nC267_=_C324 ,C267_=_C325 ,C267_=_C327 ,C267_=_C328 ,C267_=_C330 ,C274_=_C313 ,\nC274_=_C1779 ,C274_=_C1801 ,C274_=_C2140 ,C274_=_C2386 ,C274_=_C2502 ,C274_=_C3231 ,\nC274_=_C3760 ,C274_=_C3792</w:t>
      </w:r>
    </w:p>
    <w:p>
      <w:pPr>
        <w:pStyle w:val="PreformattedText"/>
        <w:bidi w:val="0"/>
        <w:spacing w:before="0" w:after="0"/>
        <w:jc w:val="left"/>
        <w:rPr/>
      </w:pPr>
      <w:r>
        <w:rPr/>
        <w:t xml:space="preserve"> </w:t>
      </w:r>
      <w:r>
        <w:rPr/>
        <w:t>,C274_=_C3793 ,C274_=_C3794 ,C274_=_C3795 ,C274_=_C3796 ,\nC274_=_C3797 ,C279_=_C281 ,C279_=_C282 ,C279_=_C283 ,C279_=_C284 ,C279_=_C285 ,\nC279_=_C286 ,C279_=_C287 ,C279_=_C289 ,C279_=_C290 ,C279_=_C291 ,C279_=_C292 ,\nC279_=_C313 ,C281_=_C282 ,C281_=_C283 ,C281_=_C284 ,C281_=_C285 ,C281_=_C286 ,\nC281_=_C287 ,C281_=_C289 ,C281_=_C290 ,C281_=_C291 ,C281_=_C292 ,C282_=_C283 ,\nC282_=_C284 ,C282_=_C285 ,C282_=_C286 ,C282_=_C287 ,C282_=_C289 ,C282_=_C290 ,\nC282_=_C291 ,C282_=_C292 ,C282_=_C323 ,C282_=_C1779 ,C283_=_C284 ,C283_=_C285 ,\nC283_=_C286 ,C283_=_C287 ,C283_=_C289 ,C283_=_C290 ,C283_=_C291 ,C283_=_C292 ,\nC283_=_C324 ,C283_=_C2140 ,C284_=_C285 ,C284_=_C286 ,C284_=_C287 ,C284_=_C289 ,\nC284_=_C290 ,C284_=_C291 ,C284_=_C292 ,C284_=_C2502 ,C285_=_C286 ,C285_=_C287 ,\nC285_=_C289 ,C285_=_C290 ,C285_=_C291 ,C285_=_C292 ,C285_=_C902 ,C285_=_C3231 ,\nC286_=_C287 ,C286_=_C289 ,C286_=_C290 ,C286_=_C291 ,C286_=_C292 ,C287_=_C289 ,\nC287_=_C290 ,C287_=_C291 ,C287_=_C292 ,C289_=_C290 ,C289_=_C291 ,C289_=_C292 ,\nC289_=_C3792 ,C290_=_C291 ,C290_=_C292 ,C291_=_C292 ,C313_=_C1779 ,C313_=_C1801 ,\nC313_=_C2140 ,C313_=_C2386 ,C313_=_C2502 ,C313_=_C3231 ,C313_=_C3760 ,C313_=_C3792 ,\nC313_=_C3793 ,C313_=_C3794 ,C313_=_C3795 ,C313_=_C3796 ,C313_=_C3797 ,C319_=_C321 ,\nC319_=_C323 ,C319_=_C324 ,C319_=_C325 ,C319_=_C327 ,C319_=_C328 ,C319_=_C330 ,\nC319_=_C331 ,C321_=_C323 ,C321_=_C324 ,C321_=_C325 ,C321_=_C327 ,C321_=_C328 ,\nC321_=_C330 ,C321_=_C340 ,C321_=_C763 ,C321_=_C774 ,C323_=_C324 ,C323_=_C325 ,\nC323_=_C327 ,C323_=_C328 ,C323_=_C330 ,C323_=_C1779 ,C324_=_C325 ,C324_=_C327 ,\nC324_=_C328 ,C324_=_C330 ,C324_=_C2140 ,C325_=_C327 ,C325_=_C328 ,C325_=_C330 ,\nC327_=_C328 ,C327_=_C330 ,C327_=_C349 ,C327_=_C905 ,C327_=_C3301 ,C328_=_C330 ,\nC328_=_C350 ,C328_=_C907 ,C328_=_C3302 ,C331_=_C340 ,C331_=_C342 ,C331_=_C343 ,\nC331_=_C344 ,C331_=_C345 ,C331_=_C346 ,C331_=_C347 ,C331_=_C349 ,C331_=_C350 ,\nC331_=_C351 ,C331_=_C352 ,C331_=_C353 ,C331_=_C354 ,C331_=_C355 ,C340_=_C342 ,\nC340_=_C343 ,C340_=_C344 ,C340_=_C345 ,C340_=_C346 ,C340_=_C347 ,C340_=_C349 ,\nC340_=_C350 ,C340_=_C351 ,C340_=_C352 ,C340_=_C353 ,C340_=_C354 ,C340_=_C355 ,\nC340_=_C763 ,C340_=_C774 ,C342_=_C343 ,C342_=_C344 ,C342_=_C345 ,C342_=_C346 ,\nC342_=_C347 ,C342_=_C349 ,C342_=_C350 ,C342_=_C351 ,C342_=_C352 ,C342_=_C353 ,\nC342_=_C354 ,C342_=_C355 ,C342_=_C891 ,C343_=_C344 ,C343_=_C345 ,C343_=_C346 ,\nC343_=_C347 ,C343_=_C349 ,C343_=_C350 ,C343_=_C351 ,C343_=_C352 ,C343_=_C353 ,\nC343_=_C354 ,C343_=_C355 ,C343_=_C892 ,C344_=_C345 ,C344_=_C346 ,C344_=_C347 ,\nC344_=_C349 ,C344_=_C350 ,C344_=_C351 ,C344_=_C352 ,C344_=_C353 ,C344_=_C354 ,\nC344_=_C355 ,C345_=_C346 ,C345_=_C347 ,C345_=_C349 ,C345_=_C350 ,C345_=_C351 ,\nC345_=_C352 ,C345_=_C353 ,C345_=_C354 ,C345_=_C355 ,C346_=_C347 ,C346_=_C349 ,\nC346_=_C350 ,C346_=_C351 ,C346_=_C352 ,C346_=_C353 ,C346_=_C354 ,C346_=_C355 ,\nC347_=_C349 ,C347_=_C350 ,C347_=_C351 ,C347_=_C352 ,C347_=_C353 ,C347_=_C354 ,\nC347_=_C355 ,C349_=_C350 ,C349_=_C351 ,C349_=_C352 ,C349_=_C353 ,C349_=_C354 ,\nC349_=_C355 ,C349_=_C905 ,C349_=_C3301 ,C350_=_C351 ,C350_=_C352 ,C350_=_C353 ,\nC350_=_C354 ,C350_=_C355 ,C350_=_C907 ,C350_=_C3302 ,C351_=_C352 ,C351_=_C353 ,\nC351_=_C354 ,C351_=_C355 ,C352_=_C353 ,C352_=_C354 ,C352_=_C355 ,C353_=_C354 ,\nC353_=_C355 ,C354_=_C355 ,C417_=_C763 ,C417_=_C891 ,C417_=_C892 ,C417_=_C893 ,\nC417_=_C894 ,C417_=_C895 ,C417_=_C896 ,C417_=_C897 ,C417_=_C898 ,C417_=_C899 ,\nC417_=_C900 ,C417_=_C901 ,C417_=_C902 ,C417_=_C904 ,C417_=_C905 ,C417_=_C906 ,\nC417_=_C907 ,C417_=_C908 ,C417_=_C909 ,C417_=_C910 ,C763_=_C774 ,C763_=_C891 ,\nC763_=_C892 ,C763_=_C893 ,C763_=_C894 ,C763_=_C895 ,C763_=_C896 ,C763_=_C897 ,\nC763_=_C898 ,C763_=_C899 ,C763_=_C900 ,C763_=_C901 ,C763_=_C902 ,C763_=_C904 ,\nC763_=_C905 ,C763_=_C906 ,C763_=_C907 ,C763_=_C908 ,C763_=_C909 ,C763_=_C910 ,\nC774_=_C1322 ,C774_=_C1365 ,C774_=_C1837 ,C774_=_C1882 ,C774_=_C2083 ,C774_=_C2513 ,\nC774_=_C3099 ,C774_=_C3194 ,C774_=_C3301 ,C774_=_C3302 ,C774_=_C3303 ,C774_=_C3304 ,\nC774_=_C3305 ,C774_=_C3306 ,C774_=_C3307 ,C774_=_C3308 ,C774_=_C3309 ,C774_=_C3310 ,\nC774_=_C3311 ,C774_=_C3312 ,C891_=_C892 ,C891_=_C893 ,C891_=_C894 ,C891_=_C895 ,\nC891_=_C896 ,C891_=_C897 ,C891_=_C898 ,C891_=_C899 ,C891_=_C900 ,C891_=_C901 ,\nC891_=_C902 ,C891_=_C904 ,C891_=_C905 ,C891_=_C906 ,C891_=_C907 ,C891_=_C908 ,\nC891_=_C909 ,C891_=_C910 ,C892_=_C893 ,C892_=_C894 ,C892_=_C895 ,C892_=_C896 ,\nC892_=_C897 ,C892_=_C898 ,C892_=_C899 ,C892_=_C900 ,C892_=_C901 ,C892_=_C902 ,\nC892_=_C904 ,C892_=_C905 ,C892_=_C906 ,C892_=_C907 ,C892_=_C908 ,C892_=_C909 ,\nC892_=_C910 ,C893_=_C894 ,C893_=_C895 ,C893_=_C896 ,C893_=_C897 ,C893_=_C898 ,\nC893_=_C899 ,C893_=_C900 ,C893_=_C901 ,C893_=_C902 ,C893_=_C904 ,C893_=_C905 ,\nC893_=_C906 ,C893_=_C907 ,C893_=_C908 ,C893_=_C909 ,C893_=_C910 ,C894_=_C895 ,\nC894_=_C896 ,C894_=_C897 ,C894_=_C898 ,C894_=_C899 ,C894_=_C900 ,C894_=_C901 ,\nC894_=_C902 ,C894_=_C904 ,C894_=_C905 ,C894_=_C906 ,C894_=_C907 ,C894_=_C908 ,\nC894_=_C909 ,C894_=_C910 ,C895_=_C896 ,C895_=_C897 ,C895_=_C898 ,C895_=_C899 ,\nC895_=_C900 ,C895_=_C901 ,C895_=_C902 ,C895_=_C904 ,C895_=_C905 ,C895_=_C906 ,\nC895_=_C907 ,C895_=_C908 ,C895_=_C909 ,C895_=_C910 ,C896_=_C897 ,C896_=_C898 ,\nC896_=_C899 ,C896_=_C900 ,C896_=_C901 ,C896_=_C902 ,C896_=_C904 ,C896_=_C905 ,\nC896_=_C906 ,C896_=_C907 ,C896_=_C908 ,C896_=_C909 ,C896_=_C910 ,C897_=_C898 ,\nC897_=_C899 ,C897_=_C900 ,C897_=_C901 ,C897_=_C902 ,C897_=_C904 ,C897_=_C905 ,\nC897_=_C906 ,C897_=_C907 ,C897_=_C908 ,C897_=_C909 ,C897_=_C910 ,C898_=_C899 ,\nC898_=_C900 ,C898_=_C901 ,C898_=_C902 ,C898_=_C904 ,C898_=_C905 ,C898_=_C906 ,\nC898_=_C907 ,C898_=_C908 ,C898_=_C909 ,C898_=_C910 ,C899_=_C900 ,C899_=_C901 ,\nC899_=_C902 ,C899_=_C904 ,C899_=_C905 ,C899_=_C906 ,C899_=_C907 ,C899_=_C908 ,\nC899_=_C909 ,C899_=_C910 ,C900_=_C901 ,C900_=_C902 ,C900_=_C904 ,C900_=_C905 ,\nC900_=_C906 ,C900_=_C907 ,C900_=_C908 ,C900_=_C909 ,C900_=_C910 ,C901_=_C902 ,\nC901_=_C904 ,C901_=_C905 ,C901_=_C906 ,C901_=_C907 ,C901_=_C908 ,C901_=_C909 ,\nC901_=_C910 ,C902_=_C904 ,C902_=_C905 ,C902_=_C906 ,C902_=_C907 ,C902_=_C908 ,\nC902_=_C909 ,C902_=_C910 ,C902_=_C3231 ,C904_=_C905 ,C904_=_C906 ,C904_=_C907 ,\nC904_=_C908 ,C904_=_C909 ,C904_=_C910 ,C905_=_C906 ,C905_=_C907 ,C905_=_C908 ,\nC905_=_C909 ,C905_=_C910 ,C905_=_C3301 ,C906_=_C907 ,C906_=_C908 ,C906_=_C909 ,\nC906_=_C910 ,C907_=_C908 ,C907_=_C909 ,C907_=_C910 ,C907_=_C3302 ,C908_=_C909 ,\nC908_=_C910 ,C908_=_C3303 ,C909_=_C910 ,C1322_=_C1365 ,C1322_=_C1837 ,C1322_=_C1882 ,\nC1322_=_C2083 ,C1322_=_C2513 ,C1322_=_C3099 ,C1322_=_C3194 ,C1322_=_C3301 ,C1322_=_C3302 ,\nC1322_=_C3303 ,C1322_=_C3304 ,C1322_=_C3305 ,C1322_=_C3306 ,C1322_=_C3307 ,C1322_=_C3308 ,\nC1322_=_C3309 ,C1322_=_C3310 ,C1322_=_C3311 ,C1322_=_C3312 ,C1365_=_C1837 ,C1365_=_C1882 ,\nC1365_=_C2083 ,C1365_=_C2513 ,C1365_=_C3099 ,C1365_=_C3194 ,C1365_=_C3301 ,C1365_=_C3302 ,\nC1365_=_C3303 ,C1365_=_C3304 ,C1365_=_C3305 ,C1365_=_C3306 ,C1365_=_C3307 ,C1365_=_C3308 ,\nC1365_=_C3309 ,C1365_=_C3310 ,C1365_=_C3311 ,C1365_=_C3312 ,C1779_=_C1801 ,C1779_=_C2140 ,\nC1779_=_C2386 ,C1779_=_C2502 ,C1779_=_C3231 ,C1779_=_C3760 ,C1779_=_C3792 ,C1779_=_C3793 ,\nC1779_=_C3794 ,C1779_=_C3795 ,C1779_=_C3796 ,C1779_=_C3797 ,C1801_=_C2140 ,C1801_=_C2386 ,\nC1801_=_C2502 ,C1801_=_C3231 ,C1801_=_C3760 ,C1801_=_C3792 ,C1801_=_C3793 ,C1801_=_C3794 ,\nC1801_=_C3795 ,C1801_=_C3796 ,C1801_=_C3797 ,C1837_=_C1882 ,C1837_=_C2083 ,C1837_=_C2513 ,\nC1837_=_C3099 ,C1837_=_C3194 ,C1837_=_C3301 ,C1837_=_C3302 ,C1837_=_C3303 ,C1837_=_C3304 ,\nC1837_=_C3305 ,C1837_=_C3306 ,C1837_=_C3307 ,C1837_=_C3308 ,C1837_=_C3309 ,C1837_=_C3310 ,\nC1837_=_C3311 ,C1837_=_C3312 ,C1882_=_C2083 ,C1882_=_C2513 ,C1882_=_C3099 ,C1882_=_C3194 ,\nC1882_=_C3301 ,C1882_=_C3302 ,C1882_=_C3303 ,C1882_=_C3304 ,C1882_=_C3305 ,C1882_=_C3306 ,\nC1882_=_C3307 ,C1882_=_C3308 ,C1882_=_C3309 ,C1882_=_C3310 ,C1882_=_C3311 ,C1882_=_C3312 ,\nC2083_=_C2513 ,C2083_=_C3099 ,C2083_=_C3194 ,C2083_=_C3301 ,C2083_=_C3302 ,C2083_=_C3303 ,\nC2083_=_C3304 ,C2083_=_C3305 ,C2083_=_C3306 ,C2083_=_C3307 ,C2083_=_C3308 ,C2083_=_C3309 ,\nC2083_=_C3310 ,C2083_=_C3311 ,C2083_=_C3312 ,C2140_=_C2386 ,C2140_=_C2502 ,C2140_=_C3231 ,\nC2140_=_C3760 ,C2140_=_C3792 ,C2140_=_C3793 ,C2140_=_C3794 ,C2140_=_C3795 ,C2140_=_C3796 ,\nC2140_=_C3797 ,C2386_=_C2502 ,C2386_=_C3231 ,C2386_=_C3760 ,C2386_=_C3792 ,C2386_=_C3793 ,\nC2386_=_C3794 ,C2386_=_C3795 ,C2386_=_C3796 ,C2386_=_C3797 ,C2502_=_C3231 ,C2502_=_C3760 ,\nC2502_=_C3792 ,C2502_=_C3793 ,C2502_=_C3794 ,C2502_=_C3795 ,C2502_=_C3796 ,C2502_=_C3797 ,\nC2513_=_C3099 ,C2513_=_C3194 ,C2513_=_C3301 ,C2513_=_C3302 ,C2513_=_C3303 ,C2513_=_C3304 ,\nC2513_=_C3305 ,C2513_=_C3306 ,C2513_=_C3307 ,C2513_=_C3308 ,C2513_=_C3309 ,C2513_=_C3310 ,\nC2513_=_C3311 ,C2513_=_C3312 ,C3099_=_C3194 ,C3099_=_C3301 ,C3099_=_C3302 ,C3099_=_C3303 ,\nC3099_=_C3304 ,C3099_=_C3305 ,C3099_=_C3306 ,C3099_=_C3307 ,C3099_=_C3308 ,C3099_=_C3309 ,\nC3099_=_C3310 ,C3099_=_C3311 ,C3099_=_C3312 ,C3194_=_C3301 ,C3194_=_C3302 ,C3194_=_C3303 ,\nC3194_=_C3304 ,C3194_=_C3305 ,C3194_=_C3306 ,C3194_=_C3307 ,C3194_=_C3308 ,C3194_=_C3309 ,\nC3194_=_C3310 ,C3194_=_C3311 ,C3194_=_C3312 ,C3231_=_C3760 ,C3231_=_C3792 ,C3231_=_C3793 ,\nC3231_=_C3794 ,C3231_=_C3795 ,C3231_=_C3796 ,C3231_=_C3797 ,C3301_=_C3302 ,C3301_=_C3303 ,\nC3301_=_C3304 ,C3301_=_C3305 ,C3301_=_C3306 ,C3301_=_C3307 ,C3301_=_C3308 ,C3301_=_C3309 ,\nC3301_=_C3310 ,C3301_=_C3311 ,C3301_=_C3312 ,C3302_=_C3303 ,C3302_=_C3304 ,C3302_=_C3305 ,\nC3302_=_C3306 ,C3302_=_C3307 ,C3302_=_C3308 ,C3302_=_C3309 ,C3302_=_C3310 ,C3302_=_C3311 ,\nC3302_=_C3312 ,C3303_=_C3304 ,C3303_=_C3305 ,C3303_=_C3306 ,C3303_=_C3307 ,C3303_=_C3308 ,\nC3303_=_C3309 ,C3303_=_C3310 ,C3303_=_C3311 ,C3303_=_C3312 ,C3304_=_C3305 ,C3304_=_C3306 ,\nC3304_=_C3307 ,C3304_=_C3308 ,C3304_=_C3309 ,C3304_=_C3310 ,C3304_=_C3311 ,C3304_=_C3312 ,\nC3305_=_C3306 ,C3305_=_C3307 ,C3305_=_C3308 ,C3305_=_C3309 ,C3305_=_C3310</w:t>
      </w:r>
    </w:p>
    <w:p>
      <w:pPr>
        <w:pStyle w:val="PreformattedText"/>
        <w:bidi w:val="0"/>
        <w:spacing w:before="0" w:after="0"/>
        <w:jc w:val="left"/>
        <w:rPr/>
      </w:pPr>
      <w:r>
        <w:rPr/>
        <w:t xml:space="preserve"> </w:t>
      </w:r>
      <w:r>
        <w:rPr/>
        <w:t>,C3305_=_C3311 ,\nC3305_=_C3312 ,C3306_=_C3307 ,C3306_=_C3308 ,C3306_=_C3309 ,C3306_=_C3310 ,C3306_=_C3311 ,\nC3306_=_C3312 ,C3307_=_C3308 ,C3307_=_C3309 ,C3307_=_C3310 ,C3307_=_C3311 ,C3307_=_C3312 ,\nC3308_=_C3309 ,C3308_=_C3310 ,C3308_=_C3311 ,C3308_=_C3312 ,C3309_=_C3310 ,C3309_=_C3311 ,\nC3309_=_C3312 ,C3310_=_C3311 ,C3310_=_C3312 ,C3311_=_C3312 ,C3760_=_C3792 ,C3760_=_C3793 ,\nC3760_=_C3794 ,C3760_=_C3795 ,C3760_=_C3796 ,C3760_=_C3797 ,C3792_=_C3793 ,C3792_=_C3794 ,\nC3792_=_C3795 ,C3792_=_C3796 ,C3792_=_C3797 ,C3793_=_C3794 ,C3793_=_C3795 ,C3793_=_C3796 ,\nC3793_=_C3797 ,C3794_=_C3795 ,C3794_=_C3796 ,C3794_=_C3797 ,C3795_=_C3796 ,C3795_=_C3797 ,\nC3796_=_C3797 ,"];152[shape=box, label="id:152 level: 5\n241: C0 C1 C2 C3 C5 \nC8 C10 C16 C26 C28 C29 \nC30 C31 C33 C34 C36 C38 \nC39 C40 C41 C42 C43 C44 \nC45 C46 C47 C48 C52 C53 \nC54 C55 C56 C57 C59 C60 \nC62 C63 C64 C65 C66 C67 \nC69 C70 C71 C72 C73 C76 \nC77 C78 C79 C80 C82 C83 \nC84 C85 C86 C88 C89 C90 \nC91 C92 C93 C94 C96 C99 \nC100 C102 C103 C104 C105 C106 \nC107 C108 C109 C110 C111 C113 \nC115 C116 C117 C118 C119 C120 \nC122 C123 C125 C126 C127 C128 \nC129 C131 C132 C133 C134 C135 \nC136 C137 C138 C139 C140 C141 \nC142 C144 C145 C146 C147 C148 \nC150 C151 C152 C154 C155 C173 \nC175 C177 C179 C180 C195 C198 \nC199 C201 C202 C203 C204 C205 \nC206 C207 C208 C210 C211 C212 \nC213 C215 C217 C218 C219 C231 \nC235 C237 C239 C240 C241 C242 \nC243 C244 C246 C247 C248 C250 \nC252 C257 C264 C265 C267 C268 \nC269 C270 C271 C272 C273 C274 \nC276 C277 C278 C279 C293 C295 \nC296 C297 C298 C299 C300 C301 \nC302 C303 C304 C305 C306 C307 \nC308 C309 C310 C311 C312 C313 \nC314 C316 C317 C318 C319 C325 \nC331 C332 C333 C335 C336 C337 \nC338 C339 C378 C649 C702 C757 \nC1074 C1348 C1624 C1676 C1775 C1889 \nC1947 C1955 C1983 C2162 C2443 C2478 \nC2573 C2660 C2896 C2929 C3115 C3116 \nC3117 C3118 C3119 C3120 C3121 C3122 \nC3123 C3124 C3125 C3217 C3466 C3771 \nC3858 C3873 C3915 C3916 C3917 C3918 \nC3919 C3920 \n3042: C0_=_C1( C0 C1 ) C0_=_C2( C0 C2 ) C0_=_C3( C0 C3 ) C0_=_C5( C0 C5 ) C0_=_C8( C0 C8 ) \nC0_=_C10( C0 C10 ) C0_=_C16( C0 C16 ) C0_=_C52( C0 C52 ) C0_=_C53( C0 C53 ) C0_=_C54( C0 C54 ) C0_=_C55( C0 C55 ) \nC0_=_C56( C0 C56 ) C0_=_C57( C0 C57 ) C0_=_C59( C0 C59 ) C0_=_C60( C0 C60 ) C0_=_C62( C0 C62 ) C0_=_C63( C0 C63 ) \nC0_=_C64( C0 C64 ) C0_=_C65( C0 C65 ) C0_=_C66( C0 C66 ) C0_=_C67( C0 C67 ) C0_=_C69( C0 C69 ) C0_=_C70( C0 C70 ) \nC0_=_C71( C0 C71 ) C0_=_C72( C0 C72 ) C1_=_C2( C1 C2 ) C1_=_C3( C1 C3 ) C1_=_C5( C1 C5 ) C1_=_C8( C1 C8 ) \nC1_=_C10( C1 C10 ) C1_=_C16( C1 C16 ) C1_=_C26( C1 C26 ) C1_=_C73( C1 C73 ) C1_=_C76( C1 C76 ) C1_=_C77( C1 C77 ) \nC1_=_C78( C1 C78 ) C1_=_C79( C1 C79 ) C1_=_C80( C1 C80 ) C1_=_C82( C1 C82 ) C1_=_C83( C1 C83 ) C1_=_C84( C1 C84 ) \nC1_=_C85( C1 C85 ) C1_=_C86( C1 C86 ) C1_=_C88( C1 C88 ) C1_=_C89( C1 C89 ) C1_=_C90( C1 C90 ) C1_=_C91( C1 C91 ) \nC1_=_C92( C1 C92 ) C2_=_C3( C2 C3 ) C2_=_C5( C2 C5 ) C2_=_C8( C2 C8 ) C2_=_C10( C2 C10 ) C2_=_C16( C2 C16 ) \nC2_=_C28( C2 C28 ) C2_=_C115( C2 C115 ) C2_=_C116( C2 C116 ) C2_=_C117( C2 C117 ) C2_=_C118( C2 C118 ) C2_=_C119( C2 C119 ) \nC2_=_C120( C2 C120 ) C2_=_C122( C2 C122 ) C2_=_C123( C2 C123 ) C2_=_C125( C2 C125 ) C2_=_C126( C2 C126 ) C2_=_C127( C2 C127 ) \nC2_=_C128( C2 C128 ) C2_=_C129( C2 C129 ) C2_=_C131( C2 C131 ) C2_=_C132( C2 C132 ) C2_=_C133( C2 C133 ) C2_=_C134( C2 C134 ) \nC2_=_C135( C2 C135 ) C3_=_C5( C3 C5 ) C3_=_C8( C3 C8 ) C3_=_C10( C3 C10 ) C3_=_C16( C3 C16 ) C3_=_C29( C3 C29 ) \nC3_=_C93( C3 C93 ) C3_=_C136( C3 C136 ) C3_=_C137( C3 C137 ) C3_=_C138( C3 C138 ) C3_=_C139( C3 C139 ) C3_=_C140( C3 C140 ) \nC3_=_C141( C3 C141 ) C3_=_C142( C3 C142 ) C3_=_C144( C3 C144 ) C3_=_C145( C3 C145 ) C3_=_C146( C3 C146 ) C3_=_C147( C3 C147 ) \nC3_=_C148( C3 C148 ) C3_=_C150( C3 C150 ) C3_=_C151( C3 C151 ) C3_=_C152( C3 C152 ) C5_=_C8( C5 C8 ) C5_=_C10( C5 C10 ) \nC5_=_C16( C5 C16 ) C5_=_C55( C5 C55 ) C5_=_C78( C5 C78 ) C5_=_C118( C5 C118 ) C5_=_C138( C5 C138 ) C5_=_C175( C5 C175 ) \nC5_=_C213( C5 C213 ) C5_=_C235( C5 C235 ) C5_=_C237( C5 C237 ) C5_=_C239( C5 C239 ) C5_=_C240( C5 C240 ) C5_=_C241( C5 C241 ) \nC5_=_C242( C5 C242 ) C5_=_C243( C5 C243 ) C5_=_C244( C5 C244 ) C5_=_C246( C5 C246 ) C5_=_C247( C5 C247 ) C5_=_C248( C5 C248 ) \nC8_=_C10( C8 C10 ) C8_=_C16( C8 C16 ) C8_=_C100( C8 C100 ) C8_=_C154( C8 C154 ) C8_=_C179( C8 C179 ) C8_=_C199( C8 C199 ) \nC8_=_C217( C8 C217 ) C8_=_C237( C8 C237 ) C8_=_C265( C8 C265 ) C8_=_C293( C8 C293 ) C8_=_C295( C8 C295 ) C8_=_C296( C8 C296 ) \nC8_=_C297( C8 C297 ) C8_=_C298( C8 C298 ) C8_=_C299( C8 C299 ) C8_=_C300( C8 C300 ) C8_=_C301( C8 C301 ) C8_=_C302( C8 C302 ) \nC8_=_C303( C8 C303 ) C8_=_C304( C8 C304 ) C8_=_C305( C8 C305 ) C8_=_C306( C8 C306 ) C8_=_C307( C8 C307 ) C10_=_C16( C10 C16 ) \nC10_=_C39( C10 C39 ) C10_=_C103( C10 C103 ) C10_=_C155( C10 C155 ) C10_=_C202( C10 C202 ) C10_=_C219( C10 C219 ) C10_=_C240( C10 C240 ) \nC10_=_C252( C10 C252 ) C10_=_C268( C10 C268 ) C10_=_C308( C10 C308 ) C10_=_C319( C10 C319 ) C10_=_C331( C10 C331 ) C10_=_C332( C10 C332 ) \nC10_=_C333( C10 C333 ) C10_=_C335( C10 C335 ) C10_=_C336( C10 C336 ) C10_=_C337( C10 C337 ) C10_=_C338( C10 C338 ) C10_=_C339( C10 C339 ) \nC16_=_C243( C16 C243 ) C16_=_C257( C16 C257 ) C16_=_C325( C16 C325 ) C16_=_C1624( C16 C1624 ) C16_=_C1775( C16 C1775 ) C16_=_C1947( C16 C1947 ) \nC16_=_C1983( C16 C1983 ) C16_=_C2478( C16 C2478 ) C16_=_C2573( C16 C2573 ) C16_=_C2660( C16 C2660 ) C16_=_C2896( C16 C2896 ) C16_=_C2929( C16 C2929 ) \nC16_=_C3115( C16 C3115 ) C16_=_C3116( C16 C3116 ) C16_=_C3117( C16 C3117 ) C16_=_C3118( C16 C3118 ) C16_=_C3119( C16 C3119 ) C16_=_C3120( C16 C3120 ) \nC16_=_C3121( C16 C3121 ) C16_=_C3122( C16 C3122 ) C16_=_C3123( C16 C3123 ) C16_=_C3124( C16 C3124 ) C16_=_C3125( C16 C3125 ) C26_=_C28( C26 C28 ) \nC26_=_C29( C26 C29 ) C26_=_C30( C26 C30 ) C26_=_C31( C26 C31 ) C26_=_C33( C26 C33 ) C26_=_C34( C26 C34 ) C26_=_C36( C26 C36 ) \nC26_=_C38( C26 C38 ) C26_=_C39( C26 C39 ) C26_=_C40( C26 C40 ) C26_=_C41( C26 C41 ) C26_=_C42( C26 C42 ) C26_=_C43( C26 C43 ) \nC26_=_C44( C26 C44 ) C26_=_C45( C26 C45 ) C26_=_C46( C26 C46 ) C26_=_C47( C26 C47 ) C26_=_C48( C26 C48 ) C26_=_C73( C26 C73 ) \nC26_=_C76( C26 C76 ) C26_=_C77( C26 C77 ) C26_=_C78( C26 C78 ) C26_=_C79( C26 C79 ) C26_=_C80( C26 C80 ) C26_=_C82( C26 C82 ) \nC26_=_C83( C26 C83 ) C26_=_C84( C26 C84 ) C26_=_C85( C26 C85 ) C26_=_C86( C26 C86 ) C26_=_C88( C26 C88 ) C26_=_C89( C26 C89 ) \nC26_=_C90( C26 C90 ) C26_=_C91( C26 C91 ) C26_=_C92( C26 C92 ) C28_=_C29( C28 C29 ) C28_=_C30( C28 C30 ) C28_=_C31( C28 C31 ) \nC28_=_C33( C28 C33 ) C28_=_C34( C28 C34 ) C28_=_C36( C28 C36 ) C28_=_C38( C28 C38 ) C28_=_C39( C28 C39 ) C28_=_C40( C28 C40 ) \nC28_=_C41( C28 C41 ) C28_=_C42( C28 C42 ) C28_=_C43( C28 C43 ) C28_=_C44( C28 C44 ) C28_=_C45( C28 C45 ) C28_=_C46( C28 C46 ) \nC28_=_C47( C28 C47 ) C28_=_C48( C28 C48 ) C28_=_C115( C28 C115 ) C28_=_C116( C28 C116 ) C28_=_C117( C28 C117 ) C28_=_C118( C28 C118 ) \nC28_=_C119( C28 C119 ) C28_=_C120( C28 C120 ) C28_=_C122( C28 C122 ) C28_=_C123( C28 C123 ) C28_=_C125( C28 C125 ) C28_=_C126( C28 C126 ) \nC28_=_C127( C28 C127 ) C28_=_C128( C28 C128 ) C28_=_C129( C28 C129 ) C28_=_C131( C28 C131 ) C28_=_C132( C28 C132 ) C28_=_C133( C28 C133 ) \nC28_=_C134( C28 C134 ) C28_=_C135( C28 C135 ) C29_=_C30( C29 C30 ) C29_=_C31( C29 C31 ) C29_=_C33( C29 C33 ) C29_=_C34( C29 C34 ) \nC29_=_C36( C29 C36 ) C29_=_C38( C29 C38 ) C29_=_C39( C29 C39 ) C29_=_C40( C29 C40 ) C29_=_C41( C29 C41 ) C29_=_C42( C29 C42 ) \nC29_=_C43( C29 C43 ) C29_=_C44( C29 C44 ) C29_=_C45( C29 C45 ) C29_=_C46( C29 C46 ) C29_=_C47( C29 C47 ) C29_=_C48( C29 C48 ) \nC29_=_C93( C29 C93 ) C29_=_C136( C29 C136 ) C29_=_C137( C29 C137 ) C29_=_C138( C29 C138 ) C29_=_C139( C29 C139 ) C29_=_C140( C29 C140 ) \nC29_=_C141( C29 C141 ) C29_=_C142( C29 C142 ) C29_=_C144( C29 C144 ) C29_=_C145( C29 C145 ) C29_=_C146( C29 C146 ) C29_=_C147( C29 C147 ) \nC29_=_C148( C29 C148 ) C29_=_C150( C29 C150 ) C29_=_C151( C29 C151 ) C29_=_C152( C29 C152 ) C30_=_C31( C30 C31 ) C30_=_C33( C30 C33 ) \nC30_=_C34( C30 C34 ) C30_=_C36( C30 C36 ) C30_=_C38( C30 C38 ) C30_=_C39( C30 C39 ) C30_=_C40( C30 C40 ) C30_=_C41( C30 C41 ) \nC30_=_C42( C30 C42 ) C30_=_C43( C30 C43 ) C30_=_C44( C30 C44 ) C30_=_C45( C30 C45 ) C30_=_C46( C30 C46 ) C30_=_C47( C30 C47 ) \nC30_=_C48( C30 C48 ) C30_=_C52( C30 C52 ) C30_=_C76( C30 C76 ) C30_=_C94( C30 C94 ) C30_=_C115( C30 C115 ) C30_=_C136( C30 C136 ) \nC30_=_C154( C30 C154 ) C30_=_C155( C30 C155 ) C31_=_C33( C31 C33 ) C31_=_C34( C31 C34 ) C31_=_C36( C31 C36 ) C31_=_C38( C31 C38 ) \nC31_=_C39( C31 C39 ) C31_=_C40( C31 C40 ) C31_=_C41( C31 C41 ) C31_=_C42( C31 C42 ) C31_=_C43( C31 C43 ) C31_=_C44( C31 C44 ) \nC31_=_C45( C31 C45 ) C31_=_C46( C31 C46 ) C31_=_C47( C31 C47 ) C31_=_C48( C31 C48 ) C31_=_C53( C31 C53 ) C31_=_C77( C31 C77 ) \nC31_=_C116( C31 C116 ) C31_=_C173( C31 C173 ) C31_=_C175( C31 C175 ) C31_=_C177( C31 C177 ) C31_=_C179( C31 C179 ) C31_=_C180( C31 C180 ) \nC33_=_C34( C33 C34 ) C33_=_C36( C33 C36 ) C33_=_C38( C33 C38 ) C33_=_C39( C33 C39 ) C33_=_C40( C33 C40 ) C33_=_C41( C33 C41 ) \nC33_=_C42( C33 C42 ) C33_=_C43( C33 C43 ) C33_=_C44( C33 C44 ) C33_=_C45( C33 C45 ) C33_=_C46( C33 C46 ) C33_=_C47( C33 C47 ) \nC33_=_C48( C33 C48 ) C33_=_C96( C33 C96 ) C33_=_C117( C33 C117 ) C33_=_C195( C33 C195 ) C33_=_C213( C33 C213 ) C33_=_C215( C33 C215 ) \nC33_=_C217( C33 C217 ) C33_=_C218( C33 C218 ) C33_=_C219( C33 C219 ) C33_=_C231( C33 C231 ) C34_=_C36( C34 C36 ) C34_=_C38( C34 C38 ) \nC34_=_C39( C34 C39 ) C34_=_C40( C34 C40 ) C34_=_C41( C34 C41 ) C34_=_C42( C34 C42 ) C34_=_C43( C34 C43 ) C34_=_C44( C34 C44 ) \nC34_=_C45( C34 C45 ) C34_=_C46( C34 C46 ) C34_=_C47( C34 C47 ) C34_=_C48( C34 C48 ) C34_=_C56( C34 C56 ) C34_=_C79( C34 C79 ) \nC34_=_C119( C34 C119 ) C34_=_C139( C34 C139 ) C34_=_C235( C34 C235 ) C34_=_C250( C34 C250 ) C34_=_C252( C34 C252 ) C34_=_C257( C34 C257 ) \nC36_=_C38( C36 C38 ) C36_=_C39( C36 C39 ) C36_=_C40( C36 C40</w:t>
      </w:r>
    </w:p>
    <w:p>
      <w:pPr>
        <w:pStyle w:val="PreformattedText"/>
        <w:bidi w:val="0"/>
        <w:spacing w:before="0" w:after="0"/>
        <w:jc w:val="left"/>
        <w:rPr/>
      </w:pPr>
      <w:r>
        <w:rPr/>
        <w:t xml:space="preserve"> </w:t>
      </w:r>
      <w:r>
        <w:rPr/>
        <w:t>) C36_=_C41( C36 C41 ) C36_=_C42( C36 C42 ) C36_=_C43( C36 C43 ) \nC36_=_C44( C36 C44 ) C36_=_C45( C36 C45 ) C36_=_C46( C36 C46 ) C36_=_C47( C36 C47 ) C36_=_C48( C36 C48 ) C36_=_C99( C36 C99 ) \nC36_=_C120( C36 C120 ) C36_=_C141( C36 C141 ) C36_=_C198( C36 C198 ) C36_=_C264( C36 C264 ) C36_=_C279( C36 C279 ) C38_=_C39( C38 C39 ) \nC38_=_C40( C38 C40 ) C38_=_C41( C38 C41 ) C38_=_C42( C38 C42 ) C38_=_C43( C38 C43 ) C38_=_C44( C38 C44 ) C38_=_C45( C38 C45 ) \nC38_=_C46( C38 C46 ) C38_=_C47( C38 C47 ) C38_=_C48( C38 C48 ) C38_=_C60( C38 C60 ) C38_=_C80( C38 C80 ) C38_=_C102( C38 C102 ) \nC38_=_C123( C38 C123 ) C38_=_C142( C38 C142 ) C38_=_C201( C38 C201 ) C38_=_C239( C38 C239 ) C38_=_C267( C38 C267 ) C38_=_C319( C38 C319 ) \nC38_=_C325( C38 C325 ) C39_=_C40( C39 C40 ) C39_=_C41( C39 C41 ) C39_=_C42( C39 C42 ) C39_=_C43( C39 C43 ) C39_=_C44( C39 C44 ) \nC39_=_C45( C39 C45 ) C39_=_C46( C39 C46 ) C39_=_C47( C39 C47 ) C39_=_C48( C39 C48 ) C39_=_C103( C39 C103 ) C39_=_C155( C39 C155 ) \nC39_=_C202( C39 C202 ) C39_=_C219( C39 C219 ) C39_=_C240( C39 C240 ) C39_=_C252( C39 C252 ) C39_=_C268( C39 C268 ) C39_=_C308( C39 C308 ) \nC39_=_C319( C39 C319 ) C39_=_C331( C39 C331 ) C39_=_C332( C39 C332 ) C39_=_C333( C39 C333 ) C39_=_C335( C39 C335 ) C39_=_C336( C39 C336 ) \nC39_=_C337( C39 C337 ) C39_=_C338( C39 C338 ) C39_=_C339( C39 C339 ) C40_=_C41( C40 C41 ) C40_=_C42( C40 C42 ) C40_=_C43( C40 C43 ) \nC40_=_C44( C40 C44 ) C40_=_C45( C40 C45 ) C40_=_C46( C40 C46 ) C40_=_C47( C40 C47 ) C40_=_C48( C40 C48 ) C40_=_C82( C40 C82 ) \nC40_=_C104( C40 C104 ) C40_=_C144( C40 C144 ) C40_=_C331( C40 C331 ) C41_=_C42( C41 C42 ) C41_=_C43( C41 C43 ) C41_=_C44( C41 C44 ) \nC41_=_C45( C41 C45 ) C41_=_C46( C41 C46 ) C41_=_C47( C41 C47 ) C41_=_C48( C41 C48 ) C41_=_C85( C41 C85 ) C41_=_C105( C41 C105 ) \nC41_=_C145( C41 C145 ) C41_=_C332( C41 C332 ) C42_=_C43( C42 C43 ) C42_=_C44( C42 C44 ) C42_=_C45( C42 C45 ) C42_=_C46( C42 C46 ) \nC42_=_C47( C42 C47 ) C42_=_C48( C42 C48 ) C42_=_C86( C42 C86 ) C42_=_C106( C42 C106 ) C42_=_C146( C42 C146 ) C42_=_C333( C42 C333 ) \nC43_=_C44( C43 C44 ) C43_=_C45( C43 C45 ) C43_=_C46( C43 C46 ) C43_=_C47( C43 C47 ) C43_=_C48( C43 C48 ) C43_=_C107( C43 C107 ) \nC43_=_C147( C43 C147 ) C43_=_C203( C43 C203 ) C43_=_C269( C43 C269 ) C43_=_C1775( C43 C1775 ) C44_=_C45( C44 C45 ) C44_=_C46( C44 C46 ) \nC44_=_C47( C44 C47 ) C44_=_C48( C44 C48 ) C44_=_C108( C44 C108 ) C44_=_C148( C44 C148 ) C44_=_C204( C44 C204 ) C44_=_C270( C44 C270 ) \nC45_=_C46( C45 C46 ) C45_=_C47( C45 C47 ) C45_=_C48( C45 C48 ) C45_=_C129( C45 C129 ) C45_=_C311( C45 C311 ) C46_=_C47( C46 C47 ) \nC46_=_C48( C46 C48 ) C46_=_C110( C46 C110 ) C46_=_C132( C46 C132 ) C46_=_C150( C46 C150 ) C46_=_C208( C46 C208 ) C46_=_C274( C46 C274 ) \nC46_=_C313( C46 C313 ) C47_=_C48( C47 C48 ) C47_=_C91( C47 C91 ) C47_=_C111( C47 C111 ) C47_=_C151( C47 C151 ) C47_=_C336( C47 C336 ) \nC48_=_C133( C48 C133 ) C48_=_C314( C48 C314 ) C52_=_C53( C52 C53 ) C52_=_C54( C52 C54 ) C52_=_C55( C52 C55 ) C52_=_C56( C52 C56 ) \nC52_=_C57( C52 C57 ) C52_=_C59( C52 C59 ) C52_=_C60( C52 C60 ) C52_=_C62( C52 C62 ) C52_=_C63( C52 C63 ) C52_=_C64( C52 C64 ) \nC52_=_C65( C52 C65 ) C52_=_C66( C52 C66 ) C52_=_C67( C52 C67 ) C52_=_C69( C52 C69 ) C52_=_C70( C52 C70 ) C52_=_C71( C52 C71 ) \nC52_=_C72( C52 C72 ) C52_=_C76( C52 C76 ) C52_=_C94( C52 C94 ) C52_=_C115( C52 C115 ) C52_=_C136( C52 C136 ) C52_=_C154( C52 C154 ) \nC52_=_C155( C52 C155 ) C53_=_C54( C53 C54 ) C53_=_C55( C53 C55 ) C53_=_C56( C53 C56 ) C53_=_C57( C53 C57 ) C53_=_C59( C53 C59 ) \nC53_=_C60( C53 C60 ) C53_=_C62( C53 C62 ) C53_=_C63( C53 C63 ) C53_=_C64( C53 C64 ) C53_=_C65( C53 C65 ) C53_=_C66( C53 C66 ) \nC53_=_C67( C53 C67 ) C53_=_C69( C53 C69 ) C53_=_C70( C53 C70 ) C53_=_C71( C53 C71 ) C53_=_C72( C53 C72 ) C53_=_C77( C53 C77 ) \nC53_=_C116( C53 C116 ) C53_=_C173( C53 C173 ) C53_=_C175( C53 C175 ) C53_=_C177( C53 C177 ) C53_=_C179( C53 C179 ) C53_=_C180( C53 C180 ) \nC54_=_C55( C54 C55 ) C54_=_C56( C54 C56 ) C54_=_C57( C54 C57 ) C54_=_C59( C54 C59 ) C54_=_C60( C54 C60 ) C54_=_C62( C54 C62 ) \nC54_=_C63( C54 C63 ) C54_=_C64( C54 C64 ) C54_=_C65( C54 C65 ) C54_=_C66( C54 C66 ) C54_=_C67( C54 C67 ) C54_=_C69( C54 C69 ) \nC54_=_C70( C54 C70 ) C54_=_C71( C54 C71 ) C54_=_C72( C54 C72 ) C54_=_C137( C54 C137 ) C54_=_C173( C54 C173 ) C54_=_C195( C54 C195 ) \nC54_=_C198( C54 C198 ) C54_=_C199( C54 C199 ) C54_=_C201( C54 C201 ) C54_=_C202( C54 C202 ) C54_=_C203( C54 C203 ) C54_=_C204( C54 C204 ) \nC54_=_C205( C54 C205 ) C54_=_C206( C54 C206 ) C54_=_C207( C54 C207 ) C54_=_C208( C54 C208 ) C54_=_C210( C54 C210 ) C54_=_C211( C54 C211 ) \nC54_=_C212( C54 C212 ) C55_=_C56( C55 C56 ) C55_=_C57( C55 C57 ) C55_=_C59( C55 C59 ) C55_=_C60( C55 C60 ) C55_=_C62( C55 C62 ) \nC55_=_C63( C55 C63 ) C55_=_C64( C55 C64 ) C55_=_C65( C55 C65 ) C55_=_C66( C55 C66 ) C55_=_C67( C55 C67 ) C55_=_C69( C55 C69 ) \nC55_=_C70( C55 C70 ) C55_=_C71( C55 C71 ) C55_=_C72( C55 C72 ) C55_=_C78( C55 C78 ) C55_=_C118( C55 C118 ) C55_=_C138( C55 C138 ) \nC55_=_C175( C55 C175 ) C55_=_C213( C55 C213 ) C55_=_C235( C55 C235 ) C55_=_C237( C55 C237 ) C55_=_C239( C55 C239 ) C55_=_C240( C55 C240 ) \nC55_=_C241( C55 C241 ) C55_=_C242( C55 C242 ) C55_=_C243( C55 C243 ) C55_=_C244( C55 C244 ) C55_=_C246( C55 C246 ) C55_=_C247( C55 C247 ) \nC55_=_C248( C55 C248 ) C56_=_C57( C56 C57 ) C56_=_C59( C56 C59 ) C56_=_C60( C56 C60 ) C56_=_C62( C56 C62 ) C56_=_C63( C56 C63 ) \nC56_=_C64( C56 C64 ) C56_=_C65( C56 C65 ) C56_=_C66( C56 C66 ) C56_=_C67( C56 C67 ) C56_=_C69( C56 C69 ) C56_=_C70( C56 C70 ) \nC56_=_C71( C56 C71 ) C56_=_C72( C56 C72 ) C56_=_C79( C56 C79 ) C56_=_C119( C56 C119 ) C56_=_C139( C56 C139 ) C56_=_C235( C56 C235 ) \nC56_=_C250( C56 C250 ) C56_=_C252( C56 C252 ) C56_=_C257( C56 C257 ) C57_=_C59( C57 C59 ) C57_=_C60( C57 C60 ) C57_=_C62( C57 C62 ) \nC57_=_C63( C57 C63 ) C57_=_C64( C57 C64 ) C57_=_C65( C57 C65 ) C57_=_C66( C57 C66 ) C57_=_C67( C57 C67 ) C57_=_C69( C57 C69 ) \nC57_=_C70( C57 C70 ) C57_=_C71( C57 C71 ) C57_=_C72( C57 C72 ) C57_=_C140( C57 C140 ) C57_=_C177( C57 C177 ) C57_=_C215( C57 C215 ) \nC57_=_C264( C57 C264 ) C57_=_C265( C57 C265 ) C57_=_C267( C57 C267 ) C57_=_C268( C57 C268 ) C57_=_C269( C57 C269 ) C57_=_C270( C57 C270 ) \nC57_=_C271( C57 C271 ) C57_=_C272( C57 C272 ) C57_=_C273( C57 C273 ) C57_=_C274( C57 C274 ) C57_=_C276( C57 C276 ) C57_=_C277( C57 C277 ) \nC57_=_C278( C57 C278 ) C59_=_C60( C59 C60 ) C59_=_C62( C59 C62 ) C59_=_C63( C59 C63 ) C59_=_C64( C59 C64 ) C59_=_C65( C59 C65 ) \nC59_=_C66( C59 C66 ) C59_=_C67( C59 C67 ) C59_=_C69( C59 C69 ) C59_=_C70( C59 C70 ) C59_=_C71( C59 C71 ) C59_=_C72( C59 C72 ) \nC59_=_C122( C59 C122 ) C59_=_C180( C59 C180 ) C59_=_C218( C59 C218 ) C59_=_C250( C59 C250 ) C59_=_C279( C59 C279 ) C59_=_C293( C59 C293 ) \nC59_=_C308( C59 C308 ) C59_=_C309( C59 C309 ) C59_=_C310( C59 C310 ) C59_=_C311( C59 C311 ) C59_=_C312( C59 C312 ) C59_=_C313( C59 C313 ) \nC59_=_C314( C59 C314 ) C59_=_C316( C59 C316 ) C59_=_C317( C59 C317 ) C59_=_C318( C59 C318 ) C60_=_C62( C60 C62 ) C60_=_C63( C60 C63 ) \nC60_=_C64( C60 C64 ) C60_=_C65( C60 C65 ) C60_=_C66( C60 C66 ) C60_=_C67( C60 C67 ) C60_=_C69( C60 C69 ) C60_=_C70( C60 C70 ) \nC60_=_C71( C60 C71 ) C60_=_C72( C60 C72 ) C60_=_C80( C60 C80 ) C60_=_C102( C60 C102 ) C60_=_C123( C60 C123 ) C60_=_C142( C60 C142 ) \nC60_=_C201( C60 C201 ) C60_=_C239( C60 C239 ) C60_=_C267( C60 C267 ) C60_=_C319( C60 C319 ) C60_=_C325( C60 C325 ) C62_=_C63( C62 C63 ) \nC62_=_C64( C62 C64 ) C62_=_C65( C62 C65 ) C62_=_C66( C62 C66 ) C62_=_C67( C62 C67 ) C62_=_C69( C62 C69 ) C62_=_C70( C62 C70 ) \nC62_=_C71( C62 C71 ) C62_=_C72( C62 C72 ) C62_=_C125( C62 C125 ) C62_=_C295( C62 C295 ) C63_=_C64( C63 C64 ) C63_=_C65( C63 C65 ) \nC63_=_C66( C63 C66 ) C63_=_C67( C63 C67 ) C63_=_C69( C63 C69 ) C63_=_C70( C63 C70 ) C63_=_C71( C63 C71 ) C63_=_C72( C63 C72 ) \nC63_=_C126( C63 C126 ) C63_=_C296( C63 C296 ) C64_=_C65( C64 C65 ) C64_=_C66( C64 C66 ) C64_=_C67( C64 C67 ) C64_=_C69( C64 C69 ) \nC64_=_C70( C64 C70 ) C64_=_C71( C64 C71 ) C64_=_C72( C64 C72 ) C64_=_C127( C64 C127 ) C64_=_C297( C64 C297 ) C65_=_C66( C65 C66 ) \nC65_=_C67( C65 C67 ) C65_=_C69( C65 C69 ) C65_=_C70( C65 C70 ) C65_=_C71( C65 C71 ) C65_=_C72( C65 C72 ) C65_=_C205( C65 C205 ) \nC65_=_C241( C65 C241 ) C65_=_C271( C65 C271 ) C65_=_C298( C65 C298 ) C65_=_C309( C65 C309 ) C66_=_C67( C66 C67 ) C66_=_C69( C66 C69 ) \nC66_=_C70( C66 C70 ) C66_=_C71( C66 C71 ) C66_=_C72( C66 C72 ) C66_=_C128( C66 C128 ) C66_=_C299( C66 C299 ) C67_=_C69( C67 C69 ) \nC67_=_C70( C67 C70 ) C67_=_C71( C67 C71 ) C67_=_C72( C67 C72 ) C67_=_C206( C67 C206 ) C67_=_C242( C67 C242 ) C67_=_C272( C67 C272 ) \nC67_=_C300( C67 C300 ) C67_=_C310( C67 C310 ) C67_=_C2443( C67 C2443 ) C69_=_C70( C69 C70 ) C69_=_C71( C69 C71 ) C69_=_C72( C69 C72 ) \nC69_=_C131( C69 C131 ) C69_=_C301( C69 C301 ) C70_=_C71( C70 C71 ) C70_=_C72( C70 C72 ) C70_=_C134( C70 C134 ) C70_=_C304( C70 C304 ) \nC71_=_C72( C71 C72 ) C71_=_C92( C71 C92 ) C71_=_C135( C71 C135 ) C71_=_C152( C71 C152 ) C71_=_C210( C71 C210 ) C71_=_C246( C71 C246 ) \nC71_=_C276( C71 C276 ) C71_=_C305( C71 C305 ) C71_=_C316( C71 C316 ) C71_=_C338( C71 C338 ) C71_=_C3125( C71 C3125 ) C72_=_C212( C72 C212 ) \nC72_=_C248( C72 C248 ) C72_=_C278( C72 C278 ) C72_=_C307( C72 C307 ) C72_=_C318( C72 C318 ) C72_=_C3919( C72 C3919 ) C73_=_C76( C73 C76 ) \nC73_=_C77( C73 C77 ) C73_=_C78( C73 C78 ) C73_=_C79( C73 C79 ) C73_=_C80( C73 C80 ) C73_=_C82( C73 C82 ) C73_=_C83( C73 C83 ) \nC73_=_C84( C73 C84 ) C73_=_C85( C73 C85 ) C73_=_C86( C73 C86 ) C73_=_C88( C73 C88 ) C73_=_C89( C73 C89 ) C73_=_C90( C73 C90 ) \nC73_=_C91( C73 C91 ) C73_=_C92( C73 C92 ) C73_=_C93( C73 C93 ) C73_=_C94( C73 C94 ) C73_=_C96( C73 C96 ) C73_=_C99( C73 C99 ) \nC73_=_C100( C73 C100 ) C73_=_C102( C73 C102 ) C73_=_C103( C73 C103 ) C73_=_C104( C73 C104 ) C73_=_C105( C73 C105 ) C73_=_C106( C73 C106 ) \nC73_=_C107( C73 C107 ) C73_=_C108( C73 C108 ) C73_=_C109( C73 C109 ) C73_=_C110( C73 C110 ) C73_=_C111(</w:t>
      </w:r>
    </w:p>
    <w:p>
      <w:pPr>
        <w:pStyle w:val="PreformattedText"/>
        <w:bidi w:val="0"/>
        <w:spacing w:before="0" w:after="0"/>
        <w:jc w:val="left"/>
        <w:rPr/>
      </w:pPr>
      <w:r>
        <w:rPr/>
        <w:t xml:space="preserve"> </w:t>
      </w:r>
      <w:r>
        <w:rPr/>
        <w:t>C73 C111 ) C73_=_C113( C73 C113 ) \nC76_=_C77( C76 C77 ) C76_=_C78( C76 C78 ) C76_=_C79( C76 C79 ) C76_=_C80( C76 C80 ) C76_=_C82( C76 C82 ) C76_=_C83( C76 C83 ) \nC76_=_C84( C76 C84 ) C76_=_C85( C76 C85 ) C76_=_C86( C76 C86 ) C76_=_C88( C76 C88 ) C76_=_C89( C76 C89 ) C76_=_C90( C76 C90 ) \nC76_=_C91( C76 C91 ) C76_=_C92( C76 C92 ) C76_=_C94( C76 C94 ) C76_=_C115( C76 C115 ) C76_=_C136( C76 C136 ) C76_=_C154( C76 C154 ) \nC76_=_C155( C76 C155 ) C77_=_C78( C77 C78 ) C77_=_C79( C77 C79 ) C77_=_C80( C77 C80 ) C77_=_C82( C77 C82 ) C77_=_C83( C77 C83 ) \nC77_=_C84( C77 C84 ) C77_=_C85( C77 C85 ) C77_=_C86( C77 C86 ) C77_=_C88( C77 C88 ) C77_=_C89( C77 C89 ) C77_=_C90( C77 C90 ) \nC77_=_C91( C77 C91 ) C77_=_C92( C77 C92 ) C77_=_C116( C77 C116 ) C77_=_C173( C77 C173 ) C77_=_C175( C77 C175 ) C77_=_C177( C77 C177 ) \nC77_=_C179( C77 C179 ) C77_=_C180( C77 C180 ) C78_=_C79( C78 C79 ) C78_=_C80( C78 C80 ) C78_=_C82( C78 C82 ) C78_=_C83( C78 C83 ) \nC78_=_C84( C78 C84 ) C78_=_C85( C78 C85 ) C78_=_C86( C78 C86 ) C78_=_C88( C78 C88 ) C78_=_C89( C78 C89 ) C78_=_C90( C78 C90 ) \nC78_=_C91( C78 C91 ) C78_=_C92( C78 C92 ) C78_=_C118( C78 C118 ) C78_=_C138( C78 C138 ) C78_=_C175( C78 C175 ) C78_=_C213( C78 C213 ) \nC78_=_C235( C78 C235 ) C78_=_C237( C78 C237 ) C78_=_C239( C78 C239 ) C78_=_C240( C78 C240 ) C78_=_C241( C78 C241 ) C78_=_C242( C78 C242 ) \nC78_=_C243( C78 C243 ) C78_=_C244( C78 C244 ) C78_=_C246( C78 C246 ) C78_=_C247( C78 C247 ) C78_=_C248( C78 C248 ) C79_=_C80( C79 C80 ) \nC79_=_C82( C79 C82 ) C79_=_C83( C79 C83 ) C79_=_C84( C79 C84 ) C79_=_C85( C79 C85 ) C79_=_C86( C79 C86 ) C79_=_C88( C79 C88 ) \nC79_=_C89( C79 C89 ) C79_=_C90( C79 C90 ) C79_=_C91( C79 C91 ) C79_=_C92( C79 C92 ) C79_=_C119( C79 C119 ) C79_=_C139( C79 C139 ) \nC79_=_C235( C79 C235 ) C79_=_C250( C79 C250 ) C79_=_C252( C79 C252 ) C79_=_C257( C79 C257 ) C80_=_C82( C80 C82 ) C80_=_C83( C80 C83 ) \nC80_=_C84( C80 C84 ) C80_=_C85( C80 C85 ) C80_=_C86( C80 C86 ) C80_=_C88( C80 C88 ) C80_=_C89( C80 C89 ) C80_=_C90( C80 C90 ) \nC80_=_C91( C80 C91 ) C80_=_C92( C80 C92 ) C80_=_C102( C80 C102 ) C80_=_C123( C80 C123 ) C80_=_C142( C80 C142 ) C80_=_C201( C80 C201 ) \nC80_=_C239( C80 C239 ) C80_=_C267( C80 C267 ) C80_=_C319( C80 C319 ) C80_=_C325( C80 C325 ) C82_=_C83( C82 C83 ) C82_=_C84( C82 C84 ) \nC82_=_C85( C82 C85 ) C82_=_C86( C82 C86 ) C82_=_C88( C82 C88 ) C82_=_C89( C82 C89 ) C82_=_C90( C82 C90 ) C82_=_C91( C82 C91 ) \nC82_=_C92( C82 C92 ) C82_=_C104( C82 C104 ) C82_=_C144( C82 C144 ) C82_=_C331( C82 C331 ) C83_=_C84( C83 C84 ) C83_=_C85( C83 C85 ) \nC83_=_C86( C83 C86 ) C83_=_C88( C83 C88 ) C83_=_C89( C83 C89 ) C83_=_C90( C83 C90 ) C83_=_C91( C83 C91 ) C83_=_C92( C83 C92 ) \nC84_=_C85( C84 C85 ) C84_=_C86( C84 C86 ) C84_=_C88( C84 C88 ) C84_=_C89( C84 C89 ) C84_=_C90( C84 C90 ) C84_=_C91( C84 C91 ) \nC84_=_C92( C84 C92 ) C85_=_C86( C85 C86 ) C85_=_C88( C85 C88 ) C85_=_C89( C85 C89 ) C85_=_C90( C85 C90 ) C85_=_C91( C85 C91 ) \nC85_=_C92( C85 C92 ) C85_=_C105( C85 C105 ) C85_=_C145( C85 C145 ) C85_=_C332( C85 C332 ) C86_=_C88( C86 C88 ) C86_=_C89( C86 C89 ) \nC86_=_C90( C86 C90 ) C86_=_C91( C86 C91 ) C86_=_C92( C86 C92 ) C86_=_C106( C86 C106 ) C86_=_C146( C86 C146 ) C86_=_C333( C86 C333 ) \nC88_=_C89( C88 C89 ) C88_=_C90( C88 C90 ) C88_=_C91( C88 C91 ) C88_=_C92( C88 C92 ) C89_=_C90( C89 C90 ) C89_=_C91( C89 C91 ) \nC89_=_C92( C89 C92 ) C90_=_C91( C90 C91 ) C90_=_C92( C90 C92 ) C91_=_C92( C91 C92 ) C91_=_C111( C91 C111 ) C91_=_C151( C91 C151 ) \nC91_=_C336( C91 C336 ) C92_=_C135( C92 C135 ) C92_=_C152( C92 C152 ) C92_=_C210( C92 C210 ) C92_=_C246( C92 C246 ) C92_=_C276( C92 C276 ) \nC92_=_C305( C92 C305 ) C92_=_C316( C92 C316 ) C92_=_C338( C92 C338 ) C92_=_C3125( C92 C3125 ) C93_=_C94( C93 C94 ) C93_=_C96( C93 C96 ) \nC93_=_C99( C93 C99 ) C93_=_C100( C93 C100 ) C93_=_C102( C93 C102 ) C93_=_C103( C93 C103 ) C93_=_C104( C93 C104 ) C93_=_C105( C93 C105 ) \nC93_=_C106( C93 C106 ) C93_=_C107( C93 C107 ) C93_=_C108( C93 C108 ) C93_=_C109( C93 C109 ) C93_=_C110( C93 C110 ) C93_=_C111( C93 C111 ) \nC93_=_C113( C93 C113 ) C93_=_C136( C93 C136 ) C93_=_C137( C93 C137 ) C93_=_C138( C93 C138 ) C93_=_C139( C93 C139 ) C93_=_C140( C93 C140 ) \nC93_=_C141( C93 C141 ) C93_=_C142( C93 C142 ) C93_=_C144( C93 C144 ) C93_=_C145( C93 C145 ) C93_=_C146( C93 C146 ) C93_=_C147( C93 C147 ) \nC93_=_C148( C93 C148 ) C93_=_C150( C93 C150 ) C93_=_C151( C93 C151 ) C93_=_C152( C93 C152 ) C94_=_C96( C94 C96 ) C94_=_C99( C94 C99 ) \nC94_=_C100( C94 C100 ) C94_=_C102( C94 C102 ) C94_=_C103( C94 C103 ) C94_=_C104( C94 C104 ) C94_=_C105( C94 C105 ) C94_=_C106( C94 C106 ) \nC94_=_C107( C94 C107 ) C94_=_C108( C94 C108 ) C94_=_C109( C94 C109 ) C94_=_C110( C94 C110 ) C94_=_C111( C94 C111 ) C94_=_C113( C94 C113 ) \nC94_=_C115( C94 C115 ) C94_=_C136( C94 C136 ) C94_=_C154( C94 C154 ) C94_=_C155( C94 C155 ) C96_=_C99( C96 C99 ) C96_=_C100( C96 C100 ) \nC96_=_C102( C96 C102 ) C96_=_C103( C96 C103 ) C96_=_C104( C96 C104 ) C96_=_C105( C96 C105 ) C96_=_C106( C96 C106 ) C96_=_C107( C96 C107 ) \nC96_=_C108( C96 C108 ) C96_=_C109( C96 C109 ) C96_=_C110( C96 C110 ) C96_=_C111( C96 C111 ) C96_=_C113( C96 C113 ) C96_=_C117( C96 C117 ) \nC96_=_C195( C96 C195 ) C96_=_C213( C96 C213 ) C96_=_C215( C96 C215 ) C96_=_C217( C96 C217 ) C96_=_C218( C96 C218 ) C96_=_C219( C96 C219 ) \nC96_=_C231( C96 C231 ) C99_=_C100( C99 C100 ) C99_=_C102( C99 C102 ) C99_=_C103( C99 C103 ) C99_=_C104( C99 C104 ) C99_=_C105( C99 C105 ) \nC99_=_C106( C99 C106 ) C99_=_C107( C99 C107 ) C99_=_C108( C99 C108 ) C99_=_C109( C99 C109 ) C99_=_C110( C99 C110 ) C99_=_C111( C99 C111 ) \nC99_=_C113( C99 C113 ) C99_=_C120( C99 C120 ) C99_=_C141( C99 C141 ) C99_=_C198( C99 C198 ) C99_=_C264( C99 C264 ) C99_=_C279( C99 C279 ) \nC100_=_C102( C100 C102 ) C100_=_C103( C100 C103 ) C100_=_C104( C100 C104 ) C100_=_C105( C100 C105 ) C100_=_C106( C100 C106 ) C100_=_C107( C100 C107 ) \nC100_=_C108( C100 C108 ) C100_=_C109( C100 C109 ) C100_=_C110( C100 C110 ) C100_=_C111( C100 C111 ) C100_=_C113( C100 C113 ) C100_=_C154( C100 C154 ) \nC100_=_C179( C100 C179 ) C100_=_C199( C100 C199 ) C100_=_C217( C100 C217 ) C100_=_C237( C100 C237 ) C100_=_C265( C100 C265 ) C100_=_C293( C100 C293 ) \nC100_=_C295( C100 C295 ) C100_=_C296( C100 C296 ) C100_=_C297( C100 C297 ) C100_=_C298( C100 C298 ) C100_=_C299( C100 C299 ) C100_=_C300( C100 C300 ) \nC100_=_C301( C100 C301 ) C100_=_C302( C100 C302 ) C100_=_C303( C100 C303 ) C100_=_C304( C100 C304 ) C100_=_C305( C100 C305 ) C100_=_C306( C100 C306 ) \nC100_=_C307( C100 C307 ) C102_=_C103( C102 C103 ) C102_=_C104( C102 C104 ) C102_=_C105( C102 C105 ) C102_=_C106( C102 C106 ) C102_=_C107( C102 C107 ) \nC102_=_C108( C102 C108 ) C102_=_C109( C102 C109 ) C102_=_C110( C102 C110 ) C102_=_C111( C102 C111 ) C102_=_C113( C102 C113 ) C102_=_C123( C102 C123 ) \nC102_=_C142( C102 C142 ) C102_=_C201( C102 C201 ) C102_=_C239( C102 C239 ) C102_=_C267( C102 C267 ) C102_=_C319( C102 C319 ) C102_=_C325( C102 C325 ) \nC103_=_C104( C103 C104 ) C103_=_C105( C103 C105 ) C103_=_C106( C103 C106 ) C103_=_C107( C103 C107 ) C103_=_C108( C103 C108 ) C103_=_C109( C103 C109 ) \nC103_=_C110( C103 C110 ) C103_=_C111( C103 C111 ) C103_=_C113( C103 C113 ) C103_=_C155( C103 C155 ) C103_=_C202( C103 C202 ) C103_=_C219( C103 C219 ) \nC103_=_C240( C103 C240 ) C103_=_C252( C103 C252 ) C103_=_C268( C103 C268 ) C103_=_C308( C103 C308 ) C103_=_C319( C103 C319 ) C103_=_C331( C103 C331 ) \nC103_=_C332( C103 C332 ) C103_=_C333( C103 C333 ) C103_=_C335( C103 C335 ) C103_=_C336( C103 C336 ) C103_=_C337( C103 C337 ) C103_=_C338( C103 C338 ) \nC103_=_C339( C103 C339 ) C104_=_C105( C104 C105 ) C104_=_C106( C104 C106 ) C104_=_C107( C104 C107 ) C104_=_C108( C104 C108 ) C104_=_C109( C104 C109 ) \nC104_=_C110( C104 C110 ) C104_=_C111( C104 C111 ) C104_=_C113( C104 C113 ) C104_=_C144( C104 C144 ) C104_=_C331( C104 C331 ) C105_=_C106( C105 C106 ) \nC105_=_C107( C105 C107 ) C105_=_C108( C105 C108 ) C105_=_C109( C105 C109 ) C105_=_C110( C105 C110 ) C105_=_C111( C105 C111 ) C105_=_C113( C105 C113 ) \nC105_=_C145( C105 C145 ) C105_=_C332( C105 C332 ) C106_=_C107( C106 C107 ) C106_=_C108( C106 C108 ) C106_=_C109( C106 C109 ) C106_=_C110( C106 C110 ) \nC106_=_C111( C106 C111 ) C106_=_C113( C106 C113 ) C106_=_C146( C106 C146 ) C106_=_C333( C106 C333 ) C107_=_C108( C107 C108 ) C107_=_C109( C107 C109 ) \nC107_=_C110( C107 C110 ) C107_=_C111( C107 C111 ) C107_=_C113( C107 C113 ) C107_=_C147( C107 C147 ) C107_=_C203( C107 C203 ) C107_=_C269( C107 C269 ) \nC107_=_C1775( C107 C1775 ) C108_=_C109( C108 C109 ) C108_=_C110( C108 C110 ) C108_=_C111( C108 C111 ) C108_=_C113( C108 C113 ) C108_=_C148( C108 C148 ) \nC108_=_C204( C108 C204 ) C108_=_C270( C108 C270 ) C109_=_C110( C109 C110 ) C109_=_C111( C109 C111 ) C109_=_C113( C109 C113 ) C109_=_C207( C109 C207 ) \nC109_=_C244( C109 C244 ) C109_=_C273( C109 C273 ) C109_=_C302( C109 C302 ) C109_=_C312( C109 C312 ) C109_=_C335( C109 C335 ) C109_=_C3466( C109 C3466 ) \nC110_=_C111( C110 C111 ) C110_=_C113( C110 C113 ) C110_=_C132( C110 C132 ) C110_=_C150( C110 C150 ) C110_=_C208( C110 C208 ) C110_=_C274( C110 C274 ) \nC110_=_C313( C110 C313 ) C111_=_C113( C111 C113 ) C111_=_C151( C111 C151 ) C111_=_C336( C111 C336 ) C113_=_C211( C113 C211 ) C113_=_C247( C113 C247 ) \nC113_=_C277( C113 C277 ) C113_=_C306( C113 C306 ) C113_=_C317( C113 C317 ) C113_=_C339( C113 C339 ) C113_=_C3918( C113 C3918 ) C115_=_C116( C115 C116 ) \nC115_=_C117( C115 C117 ) C115_=_C118( C115 C118 ) C115_=_C119( C115 C119 ) C115_=_C120( C115 C120 ) C115_=_C122( C115 C122 ) C115_=_C123( C115 C123 ) \nC115_=_C125( C115 C125 ) C115_=_C126( C115 C126 ) C115_=_C127( C115 C127 ) C115_=_C128( C115 C128 ) C115_=_C129( C115 C129 ) C115_=_C131( C115 C131 ) \nC115_=_C132( C115 C132 ) C115_=_C133( C115 C133 ) C115_=_C134( C115 C134 ) C115_=_C135( C115 C135 ) C115_=_C136( C115 C136 ) C115_=_C154( C115 C154 ) \nC115_=_C155( C115 C155 ) C116_=_C117( C116 C117 ) C116_=_C118( C116 C118 ) C116_=_C119( C116 C119</w:t>
      </w:r>
    </w:p>
    <w:p>
      <w:pPr>
        <w:pStyle w:val="PreformattedText"/>
        <w:bidi w:val="0"/>
        <w:spacing w:before="0" w:after="0"/>
        <w:jc w:val="left"/>
        <w:rPr/>
      </w:pPr>
      <w:r>
        <w:rPr/>
        <w:t xml:space="preserve"> </w:t>
      </w:r>
      <w:r>
        <w:rPr/>
        <w:t>) C116_=_C120( C116 C120 ) C116_=_C122( C116 C122 ) \nC116_=_C123( C116 C123 ) C116_=_C125( C116 C125 ) C116_=_C126( C116 C126 ) C116_=_C127( C116 C127 ) C116_=_C128( C116 C128 ) C116_=_C129( C116 C129 ) \nC116_=_C131( C116 C131 ) C116_=_C132( C116 C132 ) C116_=_C133( C116 C133 ) C116_=_C134( C116 C134 ) C116_=_C135( C116 C135 ) C116_=_C173( C116 C173 ) \nC116_=_C175( C116 C175 ) C116_=_C177( C116 C177 ) C116_=_C179( C116 C179 ) C116_=_C180( C116 C180 ) C117_=_C118( C117 C118 ) C117_=_C119( C117 C119 ) \nC117_=_C120( C117 C120 ) C117_=_C122( C117 C122 ) C117_=_C123( C117 C123 ) C117_=_C125( C117 C125 ) C117_=_C126( C117 C126 ) C117_=_C127( C117 C127 ) \nC117_=_C128( C117 C128 ) C117_=_C129( C117 C129 ) C117_=_C131( C117 C131 ) C117_=_C132( C117 C132 ) C117_=_C133( C117 C133 ) C117_=_C134( C117 C134 ) \nC117_=_C135( C117 C135 ) C117_=_C195( C117 C195 ) C117_=_C213( C117 C213 ) C117_=_C215( C117 C215 ) C117_=_C217( C117 C217 ) C117_=_C218( C117 C218 ) \nC117_=_C219( C117 C219 ) C117_=_C231( C117 C231 ) C118_=_C119( C118 C119 ) C118_=_C120( C118 C120 ) C118_=_C122( C118 C122 ) C118_=_C123( C118 C123 ) \nC118_=_C125( C118 C125 ) C118_=_C126( C118 C126 ) C118_=_C127( C118 C127 ) C118_=_C128( C118 C128 ) C118_=_C129( C118 C129 ) C118_=_C131( C118 C131 ) \nC118_=_C132( C118 C132 ) C118_=_C133( C118 C133 ) C118_=_C134( C118 C134 ) C118_=_C135( C118 C135 ) C118_=_C138( C118 C138 ) C118_=_C175( C118 C175 ) \nC118_=_C213( C118 C213 ) C118_=_C235( C118 C235 ) C118_=_C237( C118 C237 ) C118_=_C239( C118 C239 ) C118_=_C240( C118 C240 ) C118_=_C241( C118 C241 ) \nC118_=_C242( C118 C242 ) C118_=_C243( C118 C243 ) C118_=_C244( C118 C244 ) C118_=_C246( C118 C246 ) C118_=_C247( C118 C247 ) C118_=_C248( C118 C248 ) \nC119_=_C120( C119 C120 ) C119_=_C122( C119 C122 ) C119_=_C123( C119 C123 ) C119_=_C125( C119 C125 ) C119_=_C126( C119 C126 ) C119_=_C127( C119 C127 ) \nC119_=_C128( C119 C128 ) C119_=_C129( C119 C129 ) C119_=_C131( C119 C131 ) C119_=_C132( C119 C132 ) C119_=_C133( C119 C133 ) C119_=_C134( C119 C134 ) \nC119_=_C135( C119 C135 ) C119_=_C139( C119 C139 ) C119_=_C235( C119 C235 ) C119_=_C250( C119 C250 ) C119_=_C252( C119 C252 ) C119_=_C257( C119 C257 ) \nC120_=_C122( C120 C122 ) C120_=_C123( C120 C123 ) C120_=_C125( C120 C125 ) C120_=_C126( C120 C126 ) C120_=_C127( C120 C127 ) C120_=_C128( C120 C128 ) \nC120_=_C129( C120 C129 ) C120_=_C131( C120 C131 ) C120_=_C132( C120 C132 ) C120_=_C133( C120 C133 ) C120_=_C134( C120 C134 ) C120_=_C135( C120 C135 ) \nC120_=_C141( C120 C141 ) C120_=_C198( C120 C198 ) C120_=_C264( C120 C264 ) C120_=_C279( C120 C279 ) C122_=_C123( C122 C123 ) C122_=_C125( C122 C125 ) \nC122_=_C126( C122 C126 ) C122_=_C127( C122 C127 ) C122_=_C128( C122 C128 ) C122_=_C129( C122 C129 ) C122_=_C131( C122 C131 ) C122_=_C132( C122 C132 ) \nC122_=_C133( C122 C133 ) C122_=_C134( C122 C134 ) C122_=_C135( C122 C135 ) C122_=_C180( C122 C180 ) C122_=_C218( C122 C218 ) C122_=_C250( C122 C250 ) \nC122_=_C279( C122 C279 ) C122_=_C293( C122 C293 ) C122_=_C308( C122 C308 ) C122_=_C309( C122 C309 ) C122_=_C310( C122 C310 ) C122_=_C311( C122 C311 ) \nC122_=_C312( C122 C312 ) C122_=_C313( C122 C313 ) C122_=_C314( C122 C314 ) C122_=_C316( C122 C316 ) C122_=_C317( C122 C317 ) C122_=_C318( C122 C318 ) \nC123_=_C125( C123 C125 ) C123_=_C126( C123 C126 ) C123_=_C127( C123 C127 ) C123_=_C128( C123 C128 ) C123_=_C129( C123 C129 ) C123_=_C131( C123 C131 ) \nC123_=_C132( C123 C132 ) C123_=_C133( C123 C133 ) C123_=_C134( C123 C134 ) C123_=_C135( C123 C135 ) C123_=_C142( C123 C142 ) C123_=_C201( C123 C201 ) \nC123_=_C239( C123 C239 ) C123_=_C267( C123 C267 ) C123_=_C319( C123 C319 ) C123_=_C325( C123 C325 ) C125_=_C126( C125 C126 ) C125_=_C127( C125 C127 ) \nC125_=_C128( C125 C128 ) C125_=_C129( C125 C129 ) C125_=_C131( C125 C131 ) C125_=_C132( C125 C132 ) C125_=_C133( C125 C133 ) C125_=_C134( C125 C134 ) \nC125_=_C135( C125 C135 ) C125_=_C295( C125 C295 ) C126_=_C127( C126 C127 ) C126_=_C128( C126 C128 ) C126_=_C129( C126 C129 ) C126_=_C131( C126 C131 ) \nC126_=_C132( C126 C132 ) C126_=_C133( C126 C133 ) C126_=_C134( C126 C134 ) C126_=_C135( C126 C135 ) C126_=_C296( C126 C296 ) C127_=_C128( C127 C128 ) \nC127_=_C129( C127 C129 ) C127_=_C131( C127 C131 ) C127_=_C132( C127 C132 ) C127_=_C133( C127 C133 ) C127_=_C134( C127 C134 ) C127_=_C135( C127 C135 ) \nC127_=_C297( C127 C297 ) C128_=_C129( C128 C129 ) C128_=_C131( C128 C131 ) C128_=_C132( C128 C132 ) C128_=_C133( C128 C133 ) C128_=_C134( C128 C134 ) \nC128_=_C135( C128 C135 ) C128_=_C299( C128 C299 ) C129_=_C131( C129 C131 ) C129_=_C132( C129 C132 ) C129_=_C133( C129 C133 ) C129_=_C134( C129 C134 ) \nC129_=_C135( C129 C135 ) C129_=_C311( C129 C311 ) C131_=_C132( C131 C132 ) C131_=_C133( C131 C133 ) C131_=_C134( C131 C134 ) C131_=_C135( C131 C135 ) \nC131_=_C301( C131 C301 ) C132_=_C133( C132 C133 ) C132_=_C134( C132 C134 ) C132_=_C135( C132 C135 ) C132_=_C150( C132 C150 ) C132_=_C208( C132 C208 ) \nC132_=_C274( C132 C274 ) C132_=_C313( C132 C313 ) C133_=_C134( C133 C134 ) C133_=_C135( C133 C135 ) C133_=_C314( C133 C314 ) C134_=_C135( C134 C135 ) \nC134_=_C304( C134 C304 ) C135_=_C152( C135 C152 ) C135_=_C210( C135 C210 ) C135_=_C246( C135 C246 ) C135_=_C276( C135 C276 ) C135_=_C305( C135 C305 ) \nC135_=_C316( C135 C316 ) C135_=_C338( C135 C338 ) C135_=_C3125( C135 C3125 ) C136_=_C137( C136 C137 ) C136_=_C138( C136 C138 ) C136_=_C139( C136 C139 ) \nC136_=_C140( C136 C140 ) C136_=_C141( C136 C141 ) C136_=_C142( C136 C142 ) C136_=_C144( C136 C144 ) C136_=_C145( C136 C145 ) C136_=_C146( C136 C146 ) \nC136_=_C147( C136 C147 ) C136_=_C148( C136 C148 ) C136_=_C150( C136 C150 ) C136_=_C151( C136 C151 ) C136_=_C152( C136 C152 ) C136_=_C154( C136 C154 ) \nC136_=_C155( C136 C155 ) C137_=_C138( C137 C138 ) C137_=_C139( C137 C139 ) C137_=_C140( C137 C140 ) C137_=_C141( C137 C141 ) C137_=_C142( C137 C142 ) \nC137_=_C144( C137 C144 ) C137_=_C145( C137 C145 ) C137_=_C146( C137 C146 ) C137_=_C147( C137 C147 ) C137_=_C148( C137 C148 ) C137_=_C150( C137 C150 ) \nC137_=_C151( C137 C151 ) C137_=_C152( C137 C152 ) C137_=_C173( C137 C173 ) C137_=_C195( C137 C195 ) C137_=_C198( C137 C198 ) C137_=_C199( C137 C199 ) \nC137_=_C201( C137 C201 ) C137_=_C202( C137 C202 ) C137_=_C203( C137 C203 ) C137_=_C204( C137 C204 ) C137_=_C205( C137 C205 ) C137_=_C206( C137 C206 ) \nC137_=_C207( C137 C207 ) C137_=_C208( C137 C208 ) C137_=_C210( C137 C210 ) C137_=_C211( C137 C211 ) C137_=_C212( C137 C212 ) C138_=_C139( C138 C139 ) \nC138_=_C140( C138 C140 ) C138_=_C141( C138 C141 ) C138_=_C142( C138 C142 ) C138_=_C144( C138 C144 ) C138_=_C145( C138 C145 ) C138_=_C146( C138 C146 ) \nC138_=_C147( C138 C147 ) C138_=_C148( C138 C148 ) C138_=_C150( C138 C150 ) C138_=_C151( C138 C151 ) C138_=_C152( C138 C152 ) C138_=_C175( C138 C175 ) \nC138_=_C213( C138 C213 ) C138_=_C235( C138 C235 ) C138_=_C237( C138 C237 ) C138_=_C239( C138 C239 ) C138_=_C240( C138 C240 ) C138_=_C241( C138 C241 ) \nC138_=_C242( C138 C242 ) C138_=_C243( C138 C243 ) C138_=_C244( C138 C244 ) C138_=_C246( C138 C246 ) C138_=_C247( C138 C247 ) C138_=_C248( C138 C248 ) \nC139_=_C140( C139 C140 ) C139_=_C141( C139 C141 ) C139_=_C142( C139 C142 ) C139_=_C144( C139 C144 ) C139_=_C145( C139 C145 ) C139_=_C146( C139 C146 ) \nC139_=_C147( C139 C147 ) C139_=_C148( C139 C148 ) C139_=_C150( C139 C150 ) C139_=_C151( C139 C151 ) C139_=_C152( C139 C152 ) C139_=_C235( C139 C235 ) \nC139_=_C250( C139 C250 ) C139_=_C252( C139 C252 ) C139_=_C257( C139 C257 ) C140_=_C141( C140 C141 ) C140_=_C142( C140 C142 ) C140_=_C144( C140 C144 ) \nC140_=_C145( C140 C145 ) C140_=_C146( C140 C146 ) C140_=_C147( C140 C147 ) C140_=_C148( C140 C148 ) C140_=_C150( C140 C150 ) C140_=_C151( C140 C151 ) \nC140_=_C152( C140 C152 ) C140_=_C177( C140 C177 ) C140_=_C215( C140 C215 ) C140_=_C264( C140 C264 ) C140_=_C265( C140 C265 ) C140_=_C267( C140 C267 ) \nC140_=_C268( C140 C268 ) C140_=_C269( C140 C269 ) C140_=_C270( C140 C270 ) C140_=_C271( C140 C271 ) C140_=_C272( C140 C272 ) C140_=_C273( C140 C273 ) \nC140_=_C274( C140 C274 ) C140_=_C276( C140 C276 ) C140_=_C277( C140 C277 ) C140_=_C278( C140 C278 ) C141_=_C142( C141 C142 ) C141_=_C144( C141 C144 ) \nC141_=_C145( C141 C145 ) C141_=_C146( C141 C146 ) C141_=_C147( C141 C147 ) C141_=_C148( C141 C148 ) C141_=_C150( C141 C150 ) C141_=_C151( C141 C151 ) \nC141_=_C152( C141 C152 ) C141_=_C198( C141 C198 ) C141_=_C264( C141 C264 ) C141_=_C279( C141 C279 ) C142_=_C144( C142 C144 ) C142_=_C145( C142 C145 ) \nC142_=_C146( C142 C146 ) C142_=_C147( C142 C147 ) C142_=_C148( C142 C148 ) C142_=_C150( C142 C150 ) C142_=_C151( C142 C151 ) C142_=_C152( C142 C152 ) \nC142_=_C201( C142 C201 ) C142_=_C239( C142 C239 ) C142_=_C267( C142 C267 ) C142_=_C319( C142 C319 ) C142_=_C325( C142 C325 ) C144_=_C145( C144 C145 ) \nC144_=_C146( C144 C146 ) C144_=_C147( C144 C147 ) C144_=_C148( C144 C148 ) C144_=_C150( C144 C150 ) C144_=_C151( C144 C151 ) C144_=_C152( C144 C152 ) \nC144_=_C331( C144 C331 ) C145_=_C146( C145 C146 ) C145_=_C147( C145 C147 ) C145_=_C148( C145 C148 ) C145_=_C150( C145 C150 ) C145_=_C151( C145 C151 ) \nC145_=_C152( C145 C152 ) C145_=_C332( C145 C332 ) C146_=_C147( C146 C147 ) C146_=_C148( C146 C148 ) C146_=_C150( C146 C150 ) C146_=_C151( C146 C151 ) \nC146_=_C152( C146 C152 ) C146_=_C333( C146 C333 ) C147_=_C148( C147 C148 ) C147_=_C150( C147 C150 ) C147_=_C151( C147 C151 ) C147_=_C152( C147 C152 ) \nC147_=_C203( C147 C203 ) C147_=_C269( C147 C269 ) C147_=_C1775( C147 C1775 ) C148_=_C150( C148 C150 ) C148_=_C151( C148 C151 ) C148_=_C152( C148 C152 ) \nC148_=_C204( C148 C204 ) C148_=_C270( C148 C270 ) C150_=_C151( C150 C151 ) C150_=_C152( C150 C152 ) C150_=_C208( C150 C208 ) C150_=_C274( C150 C274 ) \nC150_=_C313( C150 C313 ) C151_=_C152( C151 C152 ) C151_=_C336( C151 C336 ) C152_=_C210( C152 C210 ) C152_=_C246( C152 C246 ) C152_=_C276( C152 C276 ) \nC152_=_C305( C152 C305 ) C152_=_C316( C152 C316 ) C152_=_C338( C152 C338 ) C152_=_C3125( C152 C3125 ) C154_=_C155(</w:t>
      </w:r>
    </w:p>
    <w:p>
      <w:pPr>
        <w:pStyle w:val="PreformattedText"/>
        <w:bidi w:val="0"/>
        <w:spacing w:before="0" w:after="0"/>
        <w:jc w:val="left"/>
        <w:rPr/>
      </w:pPr>
      <w:r>
        <w:rPr/>
        <w:t xml:space="preserve"> </w:t>
      </w:r>
      <w:r>
        <w:rPr/>
        <w:t>C154 C155 ) C154_=_C179( C154 C179 ) \nC154_=_C199( C154 C199 ) C154_=_C217( C154 C217 ) C154_=_C237( C154 C237 ) C154_=_C265( C154 C265 ) C154_=_C293( C154 C293 ) C154_=_C295( C154 C295 ) \nC154_=_C296( C154 C296 ) C154_=_C297( C154 C297 ) C154_=_C298( C154 C298 ) C154_=_C299( C154 C299 ) C154_=_C300( C154 C300 ) C154_=_C301( C154 C301 ) \nC154_=_C302( C154 C302 ) C154_=_C303( C154 C303 ) C154_=_C304( C154 C304 ) C154_=_C305( C154 C305 ) C154_=_C306( C154 C306 ) C154_=_C307( C154 C307 ) \nC155_=_C202( C155 C202 ) C155_=_C219( C155 C219 ) C155_=_C240( C155 C240 ) C155_=_C252( C155 C252 ) C155_=_C268( C155 C268 ) C155_=_C308( C155 C308 ) \nC155_=_C319( C155 C319 ) C155_=_C331( C155 C331 ) C155_=_C332( C155 C332 ) C155_=_C333( C155 C333 ) C155_=_C335( C155 C335 ) C155_=_C336( C155 C336 ) \nC155_=_C337( C155 C337 ) C155_=_C338( C155 C338 ) C155_=_C339( C155 C339 ) C173_=_C175( C173 C175 ) C173_=_C177( C173 C177 ) C173_=_C179( C173 C179 ) \nC173_=_C180( C173 C180 ) C173_=_C195( C173 C195 ) C173_=_C198( C173 C198 ) C173_=_C199( C173 C199 ) C173_=_C201( C173 C201 ) C173_=_C202( C173 C202 ) \nC173_=_C203( C173 C203 ) C173_=_C204( C173 C204 ) C173_=_C205( C173 C205 ) C173_=_C206( C173 C206 ) C173_=_C207( C173 C207 ) C173_=_C208( C173 C208 ) \nC173_=_C210( C173 C210 ) C173_=_C211( C173 C211 ) C173_=_C212( C173 C212 ) C175_=_C177( C175 C177 ) C175_=_C179( C175 C179 ) C175_=_C180( C175 C180 ) \nC175_=_C213( C175 C213 ) C175_=_C235( C175 C235 ) C175_=_C237( C175 C237 ) C175_=_C239( C175 C239 ) C175_=_C240( C175 C240 ) C175_=_C241( C175 C241 ) \nC175_=_C242( C175 C242 ) C175_=_C243( C175 C243 ) C175_=_C244( C175 C244 ) C175_=_C246( C175 C246 ) C175_=_C247( C175 C247 ) C175_=_C248( C175 C248 ) \nC177_=_C179( C177 C179 ) C177_=_C180( C177 C180 ) C177_=_C215( C177 C215 ) C177_=_C264( C177 C264 ) C177_=_C265( C177 C265 ) C177_=_C267( C177 C267 ) \nC177_=_C268( C177 C268 ) C177_=_C269( C177 C269 ) C177_=_C270( C177 C270 ) C177_=_C271( C177 C271 ) C177_=_C272( C177 C272 ) C177_=_C273( C177 C273 ) \nC177_=_C274( C177 C274 ) C177_=_C276( C177 C276 ) C177_=_C277( C177 C277 ) C177_=_C278( C177 C278 ) C179_=_C180( C179 C180 ) C179_=_C199( C179 C199 ) \nC179_=_C217( C179 C217 ) C179_=_C237( C179 C237 ) C179_=_C265( C179 C265 ) C179_=_C293( C179 C293 ) C179_=_C295( C179 C295 ) C179_=_C296( C179 C296 ) \nC179_=_C297( C179 C297 ) C179_=_C298( C179 C298 ) C179_=_C299( C179 C299 ) C179_=_C300( C179 C300 ) C179_=_C301( C179 C301 ) C179_=_C302( C179 C302 ) \nC179_=_C303( C179 C303 ) C179_=_C304( C179 C304 ) C179_=_C305( C179 C305 ) C179_=_C306( C179 C306 ) C179_=_C307( C179 C307 ) C180_=_C218( C180 C218 ) \nC180_=_C250( C180 C250 ) C180_=_C279( C180 C279 ) C180_=_C293( C180 C293 ) C180_=_C308( C180 C308 ) C180_=_C309( C180 C309 ) C180_=_C310( C180 C310 ) \nC180_=_C311( C180 C311 ) C180_=_C312( C180 C312 ) C180_=_C313( C180 C313 ) C180_=_C314( C180 C314 ) C180_=_C316( C180 C316 ) C180_=_C317( C180 C317 ) \nC180_=_C318( C180 C318 ) C195_=_C198( C195 C198 ) C195_=_C199( C195 C199 ) C195_=_C201( C195 C201 ) C195_=_C202( C195 C202 ) C195_=_C203( C195 C203 ) \nC195_=_C204( C195 C204 ) C195_=_C205( C195 C205 ) C195_=_C206( C195 C206 ) C195_=_C207( C195 C207 ) C195_=_C208( C195 C208 ) C195_=_C210( C195 C210 ) \nC195_=_C211( C195 C211 ) C195_=_C212( C195 C212 ) C195_=_C213( C195 C213 ) C195_=_C215( C195 C215 ) C195_=_C217( C195 C217 ) C195_=_C218( C195 C218 ) \nC195_=_C219( C195 C219 ) C195_=_C231( C195 C231 ) C198_=_C199( C198 C199 ) C198_=_C201( C198 C201 ) C198_=_C202( C198 C202 ) C198_=_C203( C198 C203 ) \nC198_=_C204( C198 C204 ) C198_=_C205( C198 C205 ) C198_=_C206( C198 C206 ) C198_=_C207( C198 C207 ) C198_=_C208( C198 C208 ) C198_=_C210( C198 C210 ) \nC198_=_C211( C198 C211 ) C198_=_C212( C198 C212 ) C198_=_C264( C198 C264 ) C198_=_C279( C198 C279 ) C199_=_C201( C199 C201 ) C199_=_C202( C199 C202 ) \nC199_=_C203( C199 C203 ) C199_=_C204( C199 C204 ) C199_=_C205( C199 C205 ) C199_=_C206( C199 C206 ) C199_=_C207( C199 C207 ) C199_=_C208( C199 C208 ) \nC199_=_C210( C199 C210 ) C199_=_C211( C199 C211 ) C199_=_C212( C199 C212 ) C199_=_C217( C199 C217 ) C199_=_C237( C199 C237 ) C199_=_C265( C199 C265 ) \nC199_=_C293( C199 C293 ) C199_=_C295( C199 C295 ) C199_=_C296( C199 C296 ) C199_=_C297( C199 C297 ) C199_=_C298( C199 C298 ) C199_=_C299( C199 C299 ) \nC199_=_C300( C199 C300 ) C199_=_C301( C199 C301 ) C199_=_C302( C199 C302 ) C199_=_C303( C199 C303 ) C199_=_C304( C199 C304 ) C199_=_C305( C199 C305 ) \nC199_=_C306( C199 C306 ) C199_=_C307( C199 C307 ) C201_=_C202( C201 C202 ) C201_=_C203( C201 C203 ) C201_=_C204( C201 C204 ) C201_=_C205( C201 C205 ) \nC201_=_C206( C201 C206 ) C201_=_C207( C201 C207 ) C201_=_C208( C201 C208 ) C201_=_C210( C201 C210 ) C201_=_C211( C201 C211 ) C201_=_C212( C201 C212 ) \nC201_=_C239( C201 C239 ) C201_=_C267( C201 C267 ) C201_=_C319( C201 C319 ) C201_=_C325( C201 C325 ) C202_=_C203( C202 C203 ) C202_=_C204( C202 C204 ) \nC202_=_C205( C202 C205 ) C202_=_C206( C202 C206 ) C202_=_C207( C202 C207 ) C202_=_C208( C202 C208 ) C202_=_C210( C202 C210 ) C202_=_C211( C202 C211 ) \nC202_=_C212( C202 C212 ) C202_=_C219( C202 C219 ) C202_=_C240( C202 C240 ) C202_=_C252( C202 C252 ) C202_=_C268( C202 C268 ) C202_=_C308( C202 C308 ) \nC202_=_C319( C202 C319 ) C202_=_C331( C202 C331 ) C202_=_C332( C202 C332 ) C202_=_C333( C202 C333 ) C202_=_C335( C202 C335 ) C202_=_C336( C202 C336 ) \nC202_=_C337( C202 C337 ) C202_=_C338( C202 C338 ) C202_=_C339( C202 C339 ) C203_=_C204( C203 C204 ) C203_=_C205( C203 C205 ) C203_=_C206( C203 C206 ) \nC203_=_C207( C203 C207 ) C203_=_C208( C203 C208 ) C203_=_C210( C203 C210 ) C203_=_C211( C203 C211 ) C203_=_C212( C203 C212 ) C203_=_C269( C203 C269 ) \nC203_=_C1775( C203 C1775 ) C204_=_C205( C204 C205 ) C204_=_C206( C204 C206 ) C204_=_C207( C204 C207 ) C204_=_C208( C204 C208 ) C204_=_C210( C204 C210 ) \nC204_=_C211( C204 C211 ) C204_=_C212( C204 C212 ) C204_=_C270( C204 C270 ) C205_=_C206( C205 C206 ) C205_=_C207( C205 C207 ) C205_=_C208( C205 C208 ) \nC205_=_C210( C205 C210 ) C205_=_C211( C205 C211 ) C205_=_C212( C205 C212 ) C205_=_C241( C205 C241 ) C205_=_C271( C205 C271 ) C205_=_C298( C205 C298 ) \nC205_=_C309( C205 C309 ) C206_=_C207( C206 C207 ) C206_=_C208( C206 C208 ) C206_=_C210( C206 C210 ) C206_=_C211( C206 C211 ) C206_=_C212( C206 C212 ) \nC206_=_C242( C206 C242 ) C206_=_C272( C206 C272 ) C206_=_C300( C206 C300 ) C206_=_C310( C206 C310 ) C206_=_C2443( C206 C2443 ) C207_=_C208( C207 C208 ) \nC207_=_C210( C207 C210 ) C207_=_C211( C207 C211 ) C207_=_C212( C207 C212 ) C207_=_C244( C207 C244 ) C207_=_C273( C207 C273 ) C207_=_C302( C207 C302 ) \nC207_=_C312( C207 C312 ) C207_=_C335( C207 C335 ) C207_=_C3466( C207 C3466 ) C208_=_C210( C208 C210 ) C208_=_C211( C208 C211 ) C208_=_C212( C208 C212 ) \nC208_=_C274( C208 C274 ) C208_=_C313( C208 C313 ) C210_=_C211( C210 C211 ) C210_=_C212( C210 C212 ) C210_=_C246( C210 C246 ) C210_=_C276( C210 C276 ) \nC210_=_C305( C210 C305 ) C210_=_C316( C210 C316 ) C210_=_C338( C210 C338 ) C210_=_C3125( C210 C3125 ) C211_=_C212( C211 C212 ) C211_=_C247( C211 C247 ) \nC211_=_C277( C211 C277 ) C211_=_C306( C211 C306 ) C211_=_C317( C211 C317 ) C211_=_C339( C211 C339 ) C211_=_C3918( C211 C3918 ) C212_=_C248( C212 C248 ) \nC212_=_C278( C212 C278 ) C212_=_C307( C212 C307 ) C212_=_C318( C212 C318 ) C212_=_C3919( C212 C3919 ) C213_=_C215( C213 C215 ) C213_=_C217( C213 C217 ) \nC213_=_C218( C213 C218 ) C213_=_C219( C213 C219 ) C213_=_C231( C213 C231 ) C213_=_C235( C213 C235 ) C213_=_C237( C213 C237 ) C213_=_C239( C213 C239 ) \nC213_=_C240( C213 C240 ) C213_=_C241( C213 C241 ) C213_=_C242( C213 C242 ) C213_=_C243( C213 C243 ) C213_=_C244( C213 C244 ) C213_=_C246( C213 C246 ) \nC213_=_C247( C213 C247 ) C213_=_C248( C213 C248 ) C215_=_C217( C215 C217 ) C215_=_C218( C215 C218 ) C215_=_C219( C215 C219 ) C215_=_C231( C215 C231 ) \nC215_=_C264( C215 C264 ) C215_=_C265( C215 C265 ) C215_=_C267( C215 C267 ) C215_=_C268( C215 C268 ) C215_=_C269( C215 C269 ) C215_=_C270( C215 C270 ) \nC215_=_C271( C215 C271 ) C215_=_C272( C215 C272 ) C215_=_C273( C215 C273 ) C215_=_C274( C215 C274 ) C215_=_C276( C215 C276 ) C215_=_C277( C215 C277 ) \nC215_=_C278( C215 C278 ) C217_=_C218( C217 C218 ) C217_=_C219( C217 C219 ) C217_=_C231( C217 C231 ) C217_=_C237( C217 C237 ) C217_=_C265( C217 C265 ) \nC217_=_C293( C217 C293 ) C217_=_C295( C217 C295 ) C217_=_C296( C217 C296 ) C217_=_C297( C217 C297 ) C217_=_C298( C217 C298 ) C217_=_C299( C217 C299 ) \nC217_=_C300( C217 C300 ) C217_=_C301( C217 C301 ) C217_=_C302( C217 C302 ) C217_=_C303( C217 C303 ) C217_=_C304( C217 C304 ) C217_=_C305( C217 C305 ) \nC217_=_C306( C217 C306 ) C217_=_C307( C217 C307 ) C218_=_C219( C218 C219 ) C218_=_C231( C218 C231 ) C218_=_C250( C218 C250 ) C218_=_C279( C218 C279 ) \nC218_=_C293( C218 C293 ) C218_=_C308( C218 C308 ) C218_=_C309( C218 C309 ) C218_=_C310( C218 C310 ) C218_=_C311( C218 C311 ) C218_=_C312( C218 C312 ) \nC218_=_C313( C218 C313 ) C218_=_C314( C218 C314 ) C218_=_C316( C218 C316 ) C218_=_C317( C218 C317 ) C218_=_C318( C218 C318 ) C219_=_C231( C219 C231 ) \nC219_=_C240( C219 C240 ) C219_=_C252( C219 C252 ) C219_=_C268( C219 C268 ) C219_=_C308( C219 C308 ) C219_=_C319( C219 C319 ) C219_=_C331( C219 C331 ) \nC219_=_C332( C219 C332 ) C219_=_C333( C219 C333 ) C219_=_C335( C219 C335 ) C219_=_C336( C219 C336 ) C219_=_C337( C219 C337 ) C219_=_C338( C219 C338 ) \nC219_=_C339( C219 C339 ) C231_=_C303( C231 C303 ) C231_=_C337( C231 C337 ) C231_=_C378( C231 C378 ) C231_=_C649( C231 C649 ) C231_=_C702( C231 C702 ) \nC231_=_C757( C231 C757 ) C231_=_C1074( C231 C1074 ) C231_=_C1348( C231 C1348 ) C231_=_C1676( C231 C1676 ) C231_=_C1889( C231 C1889 ) C231_=_C1955( C231 C1955 ) \nC231_=_C2162( C231 C2162 ) C231_=_C2443( C231 C2443 ) C231_=_C3217( C231 C3217 ) C231_=_C3466( C231 C3466 ) C231_=_C3771( C231 C3771 ) C231_=_C3858( C231 C3858 ) \nC231_=_C3873( C231 C3873 ) C231_=_C3915( C231 C3915 ) C231_=_C3916( C231 C3916 ) C231_=_C3917( C231</w:t>
      </w:r>
    </w:p>
    <w:p>
      <w:pPr>
        <w:pStyle w:val="PreformattedText"/>
        <w:bidi w:val="0"/>
        <w:spacing w:before="0" w:after="0"/>
        <w:jc w:val="left"/>
        <w:rPr/>
      </w:pPr>
      <w:r>
        <w:rPr/>
        <w:t xml:space="preserve"> </w:t>
      </w:r>
      <w:r>
        <w:rPr/>
        <w:t>C3917 ) C231_=_C3918( C231 C3918 ) C231_=_C3919( C231 C3919 ) \nC231_=_C3920( C231 C3920 ) C235_=_C237( C235 C237 ) C235_=_C239( C235 C239 ) C235_=_C240( C235 C240 ) C235_=_C241( C235 C241 ) C235_=_C242( C235 C242 ) \nC235_=_C243( C235 C243 ) C235_=_C244( C235 C244 ) C235_=_C246( C235 C246 ) C235_=_C247( C235 C247 ) C235_=_C248( C235 C248 ) C235_=_C250( C235 C250 ) \nC235_=_C252( C235 C252 ) C235_=_C257( C235 C257 ) C237_=_C239( C237 C239 ) C237_=_C240( C237 C240 ) C237_=_C241( C237 C241 ) C237_=_C242( C237 C242 ) \nC237_=_C243( C237 C243 ) C237_=_C244( C237 C244 ) C237_=_C246( C237 C246 ) C237_=_C247( C237 C247 ) C237_=_C248( C237 C248 ) C237_=_C265( C237 C265 ) \nC237_=_C293( C237 C293 ) C237_=_C295( C237 C295 ) C237_=_C296( C237 C296 ) C237_=_C297( C237 C297 ) C237_=_C298( C237 C298 ) C237_=_C299( C237 C299 ) \nC237_=_C300( C237 C300 ) C237_=_C301( C237 C301 ) C237_=_C302( C237 C302 ) C237_=_C303( C237 C303 ) C237_=_C304( C237 C304 ) C237_=_C305( C237 C305 ) \nC237_=_C306( C237 C306 ) C237_=_C307( C237 C307 ) C239_=_C240( C239 C240 ) C239_=_C241( C239 C241 ) C239_=_C242( C239 C242 ) C239_=_C243( C239 C243 ) \nC239_=_C244( C239 C244 ) C239_=_C246( C239 C246 ) C239_=_C247( C239 C247 ) C239_=_C248( C239 C248 ) C239_=_C267( C239 C267 ) C239_=_C319( C239 C319 ) \nC239_=_C325( C239 C325 ) C240_=_C241( C240 C241 ) C240_=_C242( C240 C242 ) C240_=_C243( C240 C243 ) C240_=_C244( C240 C244 ) C240_=_C246( C240 C246 ) \nC240_=_C247( C240 C247 ) C240_=_C248( C240 C248 ) C240_=_C252( C240 C252 ) C240_=_C268( C240 C268 ) C240_=_C308( C240 C308 ) C240_=_C319( C240 C319 ) \nC240_=_C331( C240 C331 ) C240_=_C332( C240 C332 ) C240_=_C333( C240 C333 ) C240_=_C335( C240 C335 ) C240_=_C336( C240 C336 ) C240_=_C337( C240 C337 ) \nC240_=_C338( C240 C338 ) C240_=_C339( C240 C339 ) C241_=_C242( C241 C242 ) C241_=_C243( C241 C243 ) C241_=_C244( C241 C244 ) C241_=_C246( C241 C246 ) \nC241_=_C247( C241 C247 ) C241_=_C248( C241 C248 ) C241_=_C271( C241 C271 ) C241_=_C298( C241 C298 ) C241_=_C309( C241 C309 ) C242_=_C243( C242 C243 ) \nC242_=_C244( C242 C244 ) C242_=_C246( C242 C246 ) C242_=_C247( C242 C247 ) C242_=_C248( C242 C248 ) C242_=_C272( C242 C272 ) C242_=_C300( C242 C300 ) \nC242_=_C310( C242 C310 ) C242_=_C2443( C242 C2443 ) C243_=_C244( C243 C244 ) C243_=_C246( C243 C246 ) C243_=_C247( C243 C247 ) C243_=_C248( C243 C248 ) \nC243_=_C257( C243 C257 ) C243_=_C325( C243 C325 ) C243_=_C1624( C243 C1624 ) C243_=_C1775( C243 C1775 ) C243_=_C1947( C243 C1947 ) C243_=_C1983( C243 C1983 ) \nC243_=_C2478( C243 C2478 ) C243_=_C2573( C243 C2573 ) C243_=_C2660( C243 C2660 ) C243_=_C2896( C243 C2896 ) C243_=_C2929( C243 C2929 ) C243_=_C3115( C243 C3115 ) \nC243_=_C3116( C243 C3116 ) C243_=_C3117( C243 C3117 ) C243_=_C3118( C243 C3118 ) C243_=_C3119( C243 C3119 ) C243_=_C3120( C243 C3120 ) C243_=_C3121( C243 C3121 ) \nC243_=_C3122( C243 C3122 ) C243_=_C3123( C243 C3123 ) C243_=_C3124( C243 C3124 ) C243_=_C3125( C243 C3125 ) C244_=_C246( C244 C246 ) C244_=_C247( C244 C247 ) \nC244_=_C248( C244 C248 ) C244_=_C273( C244 C273 ) C244_=_C302( C244 C302 ) C244_=_C312( C244 C312 ) C244_=_C335( C244 C335 ) C244_=_C3466( C244 C3466 ) \nC246_=_C247( C246 C247 ) C246_=_C248( C246 C248 ) C246_=_C276( C246 C276 ) C246_=_C305( C246 C305 ) C246_=_C316( C246 C316 ) C246_=_C338( C246 C338 ) \nC246_=_C3125( C246 C3125 ) C247_=_C248( C247 C248 ) C247_=_C277( C247 C277 ) C247_=_C306( C247 C306 ) C247_=_C317( C247 C317 ) C247_=_C339( C247 C339 ) \nC247_=_C3918( C247 C3918 ) C248_=_C278( C248 C278 ) C248_=_C307( C248 C307 ) C248_=_C318( C248 C318 ) C248_=_C3919( C248 C3919 ) C250_=_C252( C250 C252 ) \nC250_=_C257( C250 C257 ) C250_=_C279( C250 C279 ) C250_=_C293( C250 C293 ) C250_=_C308( C250 C308 ) C250_=_C309( C250 C309 ) C250_=_C310( C250 C310 ) \nC250_=_C311( C250 C311 ) C250_=_C312( C250 C312 ) C250_=_C313( C250 C313 ) C250_=_C314( C250 C314 ) C250_=_C316( C250 C316 ) C250_=_C317( C250 C317 ) \nC250_=_C318( C250 C318 ) C252_=_C257( C252 C257 ) C252_=_C268( C252 C268 ) C252_=_C308( C252 C308 ) C252_=_C319( C252 C319 ) C252_=_C331( C252 C331 ) \nC252_=_C332( C252 C332 ) C252_=_C333( C252 C333 ) C252_=_C335( C252 C335 ) C252_=_C336( C252 C336 ) C252_=_C337( C252 C337 ) C252_=_C338( C252 C338 ) \nC252_=_C339( C252 C339 ) C257_=_C325( C257 C325 ) C257_=_C1624( C257 C1624 ) C257_=_C1775( C257 C1775 ) C257_=_C1947( C257 C1947 ) C257_=_C1983( C257 C1983 ) \nC257_=_C2478( C257 C2478 ) C257_=_C2573( C257 C2573 ) C257_=_C2660( C257 C2660 ) C257_=_C2896( C257 C2896 ) C257_=_C2929( C257 C2929 ) C257_=_C3115( C257 C3115 ) \nC257_=_C3116( C257 C3116 ) C257_=_C3117( C257 C3117 ) C257_=_C3118( C257 C3118 ) C257_=_C3119( C257 C3119 ) C257_=_C3120( C257 C3120 ) C257_=_C3121( C257 C3121 ) \nC257_=_C3122( C257 C3122 ) C257_=_C3123( C257 C3123 ) C257_=_C3124( C257 C3124 ) C257_=_C3125( C257 C3125 ) C264_=_C265( C264 C265 ) C264_=_C267( C264 C267 ) \nC264_=_C268( C264 C268 ) C264_=_C269( C264 C269 ) C264_=_C270( C264 C270 ) C264_=_C271( C264 C271 ) C264_=_C272( C264 C272 ) C264_=_C273( C264 C273 ) \nC264_=_C274( C264 C274 ) C264_=_C276( C264 C276 ) C264_=_C277( C264 C277 ) C264_=_C278( C264 C278 ) C264_=_C279( C264 C279 ) C265_=_C267( C265 C267 ) \nC265_=_C268( C265 C268 ) C265_=_C269( C265 C269 ) C265_=_C270( C265 C270 ) C265_=_C271( C265 C271 ) C265_=_C272( C265 C272 ) C265_=_C273( C265 C273 ) \nC265_=_C274( C265 C274 ) C265_=_C276( C265 C276 ) C265_=_C277( C265 C277 ) C265_=_C278( C265 C278 ) C265_=_C293( C265 C293 ) C265_=_C295( C265 C295 ) \nC265_=_C296( C265 C296 ) C265_=_C297( C265 C297 ) C265_=_C298( C265 C298 ) C265_=_C299( C265 C299 ) C265_=_C300( C265 C300 ) C265_=_C301( C265 C301 ) \nC265_=_C302( C265 C302 ) C265_=_C303( C265 C303 ) C265_=_C304( C265 C304 ) C265_=_C305( C265 C305 ) C265_=_C306( C265 C306 ) C265_=_C307( C265 C307 ) \nC267_=_C268( C267 C268 ) C267_=_C269( C267 C269 ) C267_=_C270( C267 C270 ) C267_=_C271( C267 C271 ) C267_=_C272( C267 C272 ) C267_=_C273( C267 C273 ) \nC267_=_C274( C267 C274 ) C267_=_C276( C267 C276 ) C267_=_C277( C267 C277 ) C267_=_C278( C267 C278 ) C267_=_C319( C267 C319 ) C267_=_C325( C267 C325 ) \nC268_=_C269( C268 C269 ) C268_=_C270( C268 C270 ) C268_=_C271( C268 C271 ) C268_=_C272( C268 C272 ) C268_=_C273( C268 C273 ) C268_=_C274( C268 C274 ) \nC268_=_C276( C268 C276 ) C268_=_C277( C268 C277 ) C268_=_C278( C268 C278 ) C268_=_C308( C268 C308 ) C268_=_C319( C268 C319 ) C268_=_C331( C268 C331 ) \nC268_=_C332( C268 C332 ) C268_=_C333( C268 C333 ) C268_=_C335( C268 C335 ) C268_=_C336( C268 C336 ) C268_=_C337( C268 C337 ) C268_=_C338( C268 C338 ) \nC268_=_C339( C268 C339 ) C269_=_C270( C269 C270 ) C269_=_C271( C269 C271 ) C269_=_C272( C269 C272 ) C269_=_C273( C269 C273 ) C269_=_C274( C269 C274 ) \nC269_=_C276( C269 C276 ) C269_=_C277( C269 C277 ) C269_=_C278( C269 C278 ) C269_=_C1775( C269 C1775 ) C270_=_C271( C270 C271 ) C270_=_C272( C270 C272 ) \nC270_=_C273( C270 C273 ) C270_=_C274( C270 C274 ) C270_=_C276( C270 C276 ) C270_=_C277( C270 C277 ) C270_=_C278( C270 C278 ) C271_=_C272( C271 C272 ) \nC271_=_C273( C271 C273 ) C271_=_C274( C271 C274 ) C271_=_C276( C271 C276 ) C271_=_C277( C271 C277 ) C271_=_C278( C271 C278 ) C271_=_C298( C271 C298 ) \nC271_=_C309( C271 C309 ) C272_=_C273( C272 C273 ) C272_=_C274( C272 C274 ) C272_=_C276( C272 C276 ) C272_=_C277( C272 C277 ) C272_=_C278( C272 C278 ) \nC272_=_C300( C272 C300 ) C272_=_C310( C272 C310 ) C272_=_C2443( C272 C2443 ) C273_=_C274( C273 C274 ) C273_=_C276( C273 C276 ) C273_=_C277( C273 C277 ) \nC273_=_C278( C273 C278 ) C273_=_C302( C273 C302 ) C273_=_C312( C273 C312 ) C273_=_C335( C273 C335 ) C273_=_C3466( C273 C3466 ) C274_=_C276( C274 C276 ) \nC274_=_C277( C274 C277 ) C274_=_C278( C274 C278 ) C274_=_C313( C274 C313 ) C276_=_C277( C276 C277 ) C276_=_C278( C276 C278 ) C276_=_C305( C276 C305 ) \nC276_=_C316( C276 C316 ) C276_=_C338( C276 C338 ) C276_=_C3125( C276 C3125 ) C277_=_C278( C277 C278 ) C277_=_C306( C277 C306 ) C277_=_C317( C277 C317 ) \nC277_=_C339( C277 C339 ) C277_=_C3918( C277 C3918 ) C278_=_C307( C278 C307 ) C278_=_C318( C278 C318 ) C278_=_C3919( C278 C3919 ) C279_=_C293( C279 C293 ) \nC279_=_C308( C279 C308 ) C279_=_C309( C279 C309 ) C279_=_C310( C279 C310 ) C279_=_C311( C279 C311 ) C279_=_C312( C279 C312 ) C279_=_C313( C279 C313 ) \nC279_=_C314( C279 C314 ) C279_=_C316( C279 C316 ) C279_=_C317( C279 C317 ) C279_=_C318( C279 C318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08( C293 C308 ) \nC293_=_C309( C293 C309 ) C293_=_C310( C293 C310 ) C293_=_C311( C293 C311 ) C293_=_C312( C293 C312 ) C293_=_C313( C293 C313 ) C293_=_C314( C293 C314 ) \nC293_=_C316( C293 C316 ) C293_=_C317( C293 C317 ) C293_=_C318( C293 C318 ) C295_=_C296( C295 C296 ) C295_=_C297( C295 C297 ) C295_=_C298( C295 C298 ) \nC295_=_C299( C295 C299 ) C295_=_C300( C295 C300 ) C295_=_C301( C295 C301 ) C295_=_C302( C295 C302 ) C295_=_C303( C295 C303 ) C295_=_C304( C295 C304 ) \nC295_=_C305( C295 C305 ) C295_=_C306( C295 C306 ) C295_=_C307( C295 C307 ) C296_=_C297( C296 C297 ) C296_=_C298( C296 C298 ) C296_=_C299( C296 C299 ) \nC296_=_C300( C296 C300 ) C296_=_C301( C296 C301 ) C296_=_C302( C296 C302 ) C296_=_C303( C296 C303 ) C296_=_C304( C296 C304 ) C296_=_C305( C296 C305 ) \nC296_=_C306( C296 C306 ) C296_=_C307( C296 C307 ) C297_=_C298( C297 C298 ) C297_=_C299( C297 C299 ) C297_=_C300( C297 C300 ) C297_=_C301( C297 C301 ) \nC297_=_C302( C297 C302 ) C297_=_C303( C297 C303 ) C297_=_C304( C297 C304 ) C297_=_C305( C297 C305 ) C297_=_C306( C297 C306 ) C297_=_C307( C297 C307 ) \nC298_=_C299( C298 C299 ) C298_=_C300( C298 C300 ) C298_=_C301( C298 C301 ) C298_=_C302( C298 C302 ) C298_=_C303( C298 C303 ) C298_=_C304( C298 C304 ) \nC298_=_C305(</w:t>
      </w:r>
    </w:p>
    <w:p>
      <w:pPr>
        <w:pStyle w:val="PreformattedText"/>
        <w:bidi w:val="0"/>
        <w:spacing w:before="0" w:after="0"/>
        <w:jc w:val="left"/>
        <w:rPr/>
      </w:pPr>
      <w:r>
        <w:rPr/>
        <w:t xml:space="preserve"> </w:t>
      </w:r>
      <w:r>
        <w:rPr/>
        <w:t>C298 C305 ) C298_=_C306( C298 C306 ) C298_=_C307( C298 C307 ) C298_=_C309( C298 C309 ) C299_=_C300( C299 C300 ) C299_=_C301( C299 C301 ) \nC299_=_C302( C299 C302 ) C299_=_C303( C299 C303 ) C299_=_C304( C299 C304 ) C299_=_C305( C299 C305 ) C299_=_C306( C299 C306 ) C299_=_C307( C299 C307 ) \nC300_=_C301( C300 C301 ) C300_=_C302( C300 C302 ) C300_=_C303( C300 C303 ) C300_=_C304( C300 C304 ) C300_=_C305( C300 C305 ) C300_=_C306( C300 C306 ) \nC300_=_C307( C300 C307 ) C300_=_C310( C300 C310 ) C300_=_C2443( C300 C2443 ) C301_=_C302( C301 C302 ) C301_=_C303( C301 C303 ) C301_=_C304( C301 C304 ) \nC301_=_C305( C301 C305 ) C301_=_C306( C301 C306 ) C301_=_C307( C301 C307 ) C302_=_C303( C302 C303 ) C302_=_C304( C302 C304 ) C302_=_C305( C302 C305 ) \nC302_=_C306( C302 C306 ) C302_=_C307( C302 C307 ) C302_=_C312( C302 C312 ) C302_=_C335( C302 C335 ) C302_=_C3466( C302 C3466 ) C303_=_C304( C303 C304 ) \nC303_=_C305( C303 C305 ) C303_=_C306( C303 C306 ) C303_=_C307( C303 C307 ) C303_=_C337( C303 C337 ) C303_=_C378( C303 C378 ) C303_=_C649( C303 C649 ) \nC303_=_C702( C303 C702 ) C303_=_C757( C303 C757 ) C303_=_C1074( C303 C1074 ) C303_=_C1348( C303 C1348 ) C303_=_C1676( C303 C1676 ) C303_=_C1889( C303 C1889 ) \nC303_=_C1955( C303 C1955 ) C303_=_C2162( C303 C2162 ) C303_=_C2443( C303 C2443 ) C303_=_C3217( C303 C3217 ) C303_=_C3466( C303 C3466 ) C303_=_C3771( C303 C3771 ) \nC303_=_C3858( C303 C3858 ) C303_=_C3873( C303 C3873 ) C303_=_C3915( C303 C3915 ) C303_=_C3916( C303 C3916 ) C303_=_C3917( C303 C3917 ) C303_=_C3918( C303 C3918 ) \nC303_=_C3919( C303 C3919 ) C303_=_C3920( C303 C3920 ) C304_=_C305( C304 C305 ) C304_=_C306( C304 C306 ) C304_=_C307( C304 C307 ) C305_=_C306( C305 C306 ) \nC305_=_C307( C305 C307 ) C305_=_C316( C305 C316 ) C305_=_C338( C305 C338 ) C305_=_C3125( C305 C3125 ) C306_=_C307( C306 C307 ) C306_=_C317( C306 C317 ) \nC306_=_C339( C306 C339 ) C306_=_C3918( C306 C3918 ) C307_=_C318( C307 C318 ) C307_=_C3919( C307 C3919 ) C308_=_C309( C308 C309 ) C308_=_C310( C308 C310 ) \nC308_=_C311( C308 C311 ) C308_=_C312( C308 C312 ) C308_=_C313( C308 C313 ) C308_=_C314( C308 C314 ) C308_=_C316( C308 C316 ) C308_=_C317( C308 C317 ) \nC308_=_C318( C308 C318 ) C308_=_C319( C308 C319 ) C308_=_C331( C308 C331 ) C308_=_C332( C308 C332 ) C308_=_C333( C308 C333 ) C308_=_C335( C308 C335 ) \nC308_=_C336( C308 C336 ) C308_=_C337( C308 C337 ) C308_=_C338( C308 C338 ) C308_=_C339( C308 C339 ) C309_=_C310( C309 C310 ) C309_=_C311( C309 C311 ) \nC309_=_C312( C309 C312 ) C309_=_C313( C309 C313 ) C309_=_C314( C309 C314 ) C309_=_C316( C309 C316 ) C309_=_C317( C309 C317 ) C309_=_C318( C309 C318 ) \nC310_=_C311( C310 C311 ) C310_=_C312( C310 C312 ) C310_=_C313( C310 C313 ) C310_=_C314( C310 C314 ) C310_=_C316( C310 C316 ) C310_=_C317( C310 C317 ) \nC310_=_C318( C310 C318 ) C310_=_C2443( C310 C2443 ) C311_=_C312( C311 C312 ) C311_=_C313( C311 C313 ) C311_=_C314( C311 C314 ) C311_=_C316( C311 C316 ) \nC311_=_C317( C311 C317 ) C311_=_C318( C311 C318 ) C312_=_C313( C312 C313 ) C312_=_C314( C312 C314 ) C312_=_C316( C312 C316 ) C312_=_C317( C312 C317 ) \nC312_=_C318( C312 C318 ) C312_=_C335( C312 C335 ) C312_=_C3466( C312 C3466 ) C313_=_C314( C313 C314 ) C313_=_C316( C313 C316 ) C313_=_C317( C313 C317 ) \nC313_=_C318( C313 C318 ) C314_=_C316( C314 C316 ) C314_=_C317( C314 C317 ) C314_=_C318( C314 C318 ) C316_=_C317( C316 C317 ) C316_=_C318( C316 C318 ) \nC316_=_C338( C316 C338 ) C316_=_C3125( C316 C3125 ) C317_=_C318( C317 C318 ) C317_=_C339( C317 C339 ) C317_=_C3918( C317 C3918 ) C318_=_C3919( C318 C3919 ) \nC319_=_C325( C319 C325 ) C319_=_C331( C319 C331 ) C319_=_C332( C319 C332 ) C319_=_C333( C319 C333 ) C319_=_C335( C319 C335 ) C319_=_C336( C319 C336 ) \nC319_=_C337( C319 C337 ) C319_=_C338( C319 C338 ) C319_=_C339( C319 C339 ) C325_=_C1624( C325 C1624 ) C325_=_C1775( C325 C1775 ) C325_=_C1947( C325 C1947 ) \nC325_=_C1983( C325 C1983 ) C325_=_C2478( C325 C2478 ) C325_=_C2573( C325 C2573 ) C325_=_C2660( C325 C2660 ) C325_=_C2896( C325 C2896 ) C325_=_C2929( C325 C2929 ) \nC325_=_C3115( C325 C3115 ) C325_=_C3116( C325 C3116 ) C325_=_C3117( C325 C3117 ) C325_=_C3118( C325 C3118 ) C325_=_C3119( C325 C3119 ) C325_=_C3120( C325 C3120 ) \nC325_=_C3121( C325 C3121 ) C325_=_C3122( C325 C3122 ) C325_=_C3123( C325 C3123 ) C325_=_C3124( C325 C3124 ) C325_=_C3125( C325 C3125 ) C331_=_C332( C331 C332 ) \nC331_=_C333( C331 C333 ) C331_=_C335( C331 C335 ) C331_=_C336( C331 C336 ) C331_=_C337( C331 C337 ) C331_=_C338( C331 C338 ) C331_=_C339( C331 C339 ) \nC332_=_C333( C332 C333 ) C332_=_C335( C332 C335 ) C332_=_C336( C332 C336 ) C332_=_C337( C332 C337 ) C332_=_C338( C332 C338 ) C332_=_C339( C332 C339 ) \nC333_=_C335( C333 C335 ) C333_=_C336( C333 C336 ) C333_=_C337( C333 C337 ) C333_=_C338( C333 C338 ) C333_=_C339( C333 C339 ) C335_=_C336( C335 C336 ) \nC335_=_C337( C335 C337 ) C335_=_C338( C335 C338 ) C335_=_C339( C335 C339 ) C335_=_C3466( C335 C3466 ) C336_=_C337( C336 C337 ) C336_=_C338( C336 C338 ) \nC336_=_C339( C336 C339 ) C337_=_C338( C337 C338 ) C337_=_C339( C337 C339 ) C337_=_C378( C337 C378 ) C337_=_C649( C337 C649 ) C337_=_C702( C337 C702 ) \nC337_=_C757( C337 C757 ) C337_=_C1074( C337 C1074 ) C337_=_C1348( C337 C1348 ) C337_=_C1676( C337 C1676 ) C337_=_C1889( C337 C1889 ) C337_=_C1955( C337 C1955 ) \nC337_=_C2162( C337 C2162 ) C337_=_C2443( C337 C2443 ) C337_=_C3217( C337 C3217 ) C337_=_C3466( C337 C3466 ) C337_=_C3771( C337 C3771 ) C337_=_C3858( C337 C3858 ) \nC337_=_C3873( C337 C3873 ) C337_=_C3915( C337 C3915 ) C337_=_C3916( C337 C3916 ) C337_=_C3917( C337 C3917 ) C337_=_C3918( C337 C3918 ) C337_=_C3919( C337 C3919 ) \nC337_=_C3920( C337 C3920 ) C338_=_C339( C338 C339 ) C338_=_C3125( C338 C3125 ) C339_=_C3918( C339 C3918 ) C378_=_C649( C378 C649 ) C378_=_C702( C378 C702 ) \nC378_=_C757( C378 C757 ) C378_=_C1074( C378 C1074 ) C378_=_C1348( C378 C1348 ) C378_=_C1676( C378 C1676 ) C378_=_C1889( C378 C1889 ) C378_=_C1955( C378 C1955 ) \nC378_=_C2162( C378 C2162 ) C378_=_C2443( C378 C2443 ) C378_=_C3217( C378 C3217 ) C378_=_C3466( C378 C3466 ) C378_=_C3771( C378 C3771 ) C378_=_C3858( C378 C3858 ) \nC378_=_C3873( C378 C3873 ) C378_=_C3915( C378 C3915 ) C378_=_C3916( C378 C3916 ) C378_=_C3917( C378 C3917 ) C378_=_C3918( C378 C3918 ) C378_=_C3919( C378 C3919 ) \nC378_=_C3920( C378 C3920 ) C649_=_C702( C649 C702 ) C649_=_C757( C649 C757 ) C649_=_C1074( C649 C1074 ) C649_=_C1348( C649 C1348 ) C649_=_C1676( C649 C1676 ) \nC649_=_C1889( C649 C1889 ) C649_=_C1955( C649 C1955 ) C649_=_C2162( C649 C2162 ) C649_=_C2443( C649 C2443 ) C649_=_C3217( C649 C3217 ) C649_=_C3466( C649 C3466 ) \nC649_=_C3771( C649 C3771 ) C649_=_C3858( C649 C3858 ) C649_=_C3873( C649 C3873 ) C649_=_C3915( C649 C3915 ) C649_=_C3916( C649 C3916 ) C649_=_C3917( C649 C3917 ) \nC649_=_C3918( C649 C3918 ) C649_=_C3919( C649 C3919 ) C649_=_C3920( C649 C3920 ) C702_=_C757( C702 C757 ) C702_=_C1074( C702 C1074 ) C702_=_C1348( C702 C1348 ) \nC702_=_C1676( C702 C1676 ) C702_=_C1889( C702 C1889 ) C702_=_C1955( C702 C1955 ) C702_=_C2162( C702 C2162 ) C702_=_C2443( C702 C2443 ) C702_=_C3217( C702 C3217 ) \nC702_=_C3466( C702 C3466 ) C702_=_C3771( C702 C3771 ) C702_=_C3858( C702 C3858 ) C702_=_C3873( C702 C3873 ) C702_=_C3915( C702 C3915 ) C702_=_C3916( C702 C3916 ) \nC702_=_C3917( C702 C3917 ) C702_=_C3918( C702 C3918 ) C702_=_C3919( C702 C3919 ) C702_=_C3920( C702 C3920 ) C757_=_C1074( C757 C1074 ) C757_=_C1348( C757 C1348 ) \nC757_=_C1676( C757 C1676 ) C757_=_C1889( C757 C1889 ) C757_=_C1955( C757 C1955 ) C757_=_C2162( C757 C2162 ) C757_=_C2443( C757 C2443 ) C757_=_C3217( C757 C3217 ) \nC757_=_C3466( C757 C3466 ) C757_=_C3771( C757 C3771 ) C757_=_C3858( C757 C3858 ) C757_=_C3873( C757 C3873 ) C757_=_C3915( C757 C3915 ) C757_=_C3916( C757 C3916 ) \nC757_=_C3917( C757 C3917 ) C757_=_C3918( C757 C3918 ) C757_=_C3919( C757 C3919 ) C757_=_C3920( C757 C3920 ) C1074_=_C1348( C1074 C1348 ) C1074_=_C1676( C1074 C1676 ) \nC1074_=_C1889( C1074 C1889 ) C1074_=_C1955( C1074 C1955 ) C1074_=_C2162( C1074 C2162 ) C1074_=_C2443( C1074 C2443 ) C1074_=_C3217( C1074 C3217 ) C1074_=_C3466( C1074 C3466 ) \nC1074_=_C3771( C1074 C3771 ) C1074_=_C3858( C1074 C3858 ) C1074_=_C3873( C1074 C3873 ) C1074_=_C3915( C1074 C3915 ) C1074_=_C3916( C1074 C3916 ) C1074_=_C3917( C1074 C3917 ) \nC1074_=_C3918( C1074 C3918 ) C1074_=_C3919( C1074 C3919 ) C1074_=_C3920( C1074 C3920 ) C1348_=_C1676( C1348 C1676 ) C1348_=_C1889( C1348 C1889 ) C1348_=_C1955( C1348 C1955 ) \nC1348_=_C2162( C1348 C2162 ) C1348_=_C2443( C1348 C2443 ) C1348_=_C3217( C1348 C3217 ) C1348_=_C3466( C1348 C3466 ) C1348_=_C3771( C1348 C3771 ) C1348_=_C3858( C1348 C3858 ) \nC1348_=_C3873( C1348 C3873 ) C1348_=_C3915( C1348 C3915 ) C1348_=_C3916( C1348 C3916 ) C1348_=_C3917( C1348 C3917 ) C1348_=_C3918( C1348 C3918 ) C1348_=_C3919( C1348 C3919 ) \nC1348_=_C3920( C1348 C3920 ) C1624_=_C1775( C1624 C1775 ) C1624_=_C1947( C1624 C1947 ) C1624_=_C1983( C1624 C1983 ) C1624_=_C2478( C1624 C2478 ) C1624_=_C2573( C1624 C2573 ) \nC1624_=_C2660( C1624 C2660 ) C1624_=_C2896( C1624 C2896 ) C1624_=_C2929( C1624 C2929 ) C1624_=_C3115( C1624 C3115 ) C1624_=_C3116( C1624 C3116 ) C1624_=_C3117( C1624 C3117 ) \nC1624_=_C3118( C1624 C3118 ) C1624_=_C3119( C1624 C3119 ) C1624_=_C3120( C1624 C3120 ) C1624_=_C3121( C1624 C3121 ) C1624_=_C3122( C1624 C3122 ) C1624_=_C3123( C1624 C3123 ) \nC1624_=_C3124( C1624 C3124 ) C1624_=_C3125( C1624 C3125 ) C1676_=_C1889( C1676 C1889 ) C1676_=_C1955( C1676 C1955 ) C1676_=_C2162( C1676 C2162 ) C1676_=_C2443( C1676 C2443 ) \nC1676_=_C3217( C1676 C3217 ) C1676_=_C3466( C1676 C3466 ) C1676_=_C3771( C1676 C3771 ) C1676_=_C3858( C1676 C3858 ) C1676_=_C3873( C1676 C3873 ) C1676_=_C3915( C1676 C3915 ) \nC1676_=_C3916( C1676 C3916 ) C1676_=_C3917( C1676 C3917 ) C1676_=_C3918( C1676 C3918 ) C1676_=_C3919( C1676 C3919 ) C1676_=_C3920( C1676 C3920 ) C1775_=_C1947( C1775 C1947 ) \nC1775_=_C1983( C1775 C1983 ) C1775_=_C2478( C1775 C2478 ) C1775_=_C2573( C1775 C2573 )</w:t>
      </w:r>
    </w:p>
    <w:p>
      <w:pPr>
        <w:pStyle w:val="PreformattedText"/>
        <w:bidi w:val="0"/>
        <w:spacing w:before="0" w:after="0"/>
        <w:jc w:val="left"/>
        <w:rPr/>
      </w:pPr>
      <w:r>
        <w:rPr/>
        <w:t xml:space="preserve"> </w:t>
      </w:r>
      <w:r>
        <w:rPr/>
        <w:t>C1775_=_C2660( C1775 C2660 ) C1775_=_C2896( C1775 C2896 ) C1775_=_C2929( C1775 C2929 ) \nC1775_=_C3115( C1775 C3115 ) C1775_=_C3116( C1775 C3116 ) C1775_=_C3117( C1775 C3117 ) C1775_=_C3118( C1775 C3118 ) C1775_=_C3119( C1775 C3119 ) C1775_=_C3120( C1775 C3120 ) \nC1775_=_C3121( C1775 C3121 ) C1775_=_C3122( C1775 C3122 ) C1775_=_C3123( C1775 C3123 ) C1775_=_C3124( C1775 C3124 ) C1775_=_C3125( C1775 C3125 ) C1889_=_C1955( C1889 C1955 ) \nC1889_=_C2162( C1889 C2162 ) C1889_=_C2443( C1889 C2443 ) C1889_=_C3217( C1889 C3217 ) C1889_=_C3466( C1889 C3466 ) C1889_=_C3771( C1889 C3771 ) C1889_=_C3858( C1889 C3858 ) \nC1889_=_C3873( C1889 C3873 ) C1889_=_C3915( C1889 C3915 ) C1889_=_C3916( C1889 C3916 ) C1889_=_C3917( C1889 C3917 ) C1889_=_C3918( C1889 C3918 ) C1889_=_C3919( C1889 C3919 ) \nC1889_=_C3920( C1889 C3920 ) C1947_=_C1955( C1947 C1955 ) C1947_=_C1983( C1947 C1983 ) C1947_=_C2478( C1947 C2478 ) C1947_=_C2573( C1947 C2573 ) C1947_=_C2660( C1947 C2660 ) \nC1947_=_C2896( C1947 C2896 ) C1947_=_C2929( C1947 C2929 ) C1947_=_C3115( C1947 C3115 ) C1947_=_C3116( C1947 C3116 ) C1947_=_C3117( C1947 C3117 ) C1947_=_C3118( C1947 C3118 ) \nC1947_=_C3119( C1947 C3119 ) C1947_=_C3120( C1947 C3120 ) C1947_=_C3121( C1947 C3121 ) C1947_=_C3122( C1947 C3122 ) C1947_=_C3123( C1947 C3123 ) C1947_=_C3124( C1947 C3124 ) \nC1947_=_C3125( C1947 C3125 ) C1955_=_C2162( C1955 C2162 ) C1955_=_C2443( C1955 C2443 ) C1955_=_C3217( C1955 C3217 ) C1955_=_C3466( C1955 C3466 ) C1955_=_C3771( C1955 C3771 ) \nC1955_=_C3858( C1955 C3858 ) C1955_=_C3873( C1955 C3873 ) C1955_=_C3915( C1955 C3915 ) C1955_=_C3916( C1955 C3916 ) C1955_=_C3917( C1955 C3917 ) C1955_=_C3918( C1955 C3918 ) \nC1955_=_C3919( C1955 C3919 ) C1955_=_C3920( C1955 C3920 ) C1983_=_C2478( C1983 C2478 ) C1983_=_C2573( C1983 C2573 ) C1983_=_C2660( C1983 C2660 ) C1983_=_C2896( C1983 C2896 ) \nC1983_=_C2929( C1983 C2929 ) C1983_=_C3115( C1983 C3115 ) C1983_=_C3116( C1983 C3116 ) C1983_=_C3117( C1983 C3117 ) C1983_=_C3118( C1983 C3118 ) C1983_=_C3119( C1983 C3119 ) \nC1983_=_C3120( C1983 C3120 ) C1983_=_C3121( C1983 C3121 ) C1983_=_C3122( C1983 C3122 ) C1983_=_C3123( C1983 C3123 ) C1983_=_C3124( C1983 C3124 ) C1983_=_C3125( C1983 C3125 ) \nC2162_=_C2443( C2162 C2443 ) C2162_=_C3217( C2162 C3217 ) C2162_=_C3466( C2162 C3466 ) C2162_=_C3771( C2162 C3771 ) C2162_=_C3858( C2162 C3858 ) C2162_=_C3873( C2162 C3873 ) \nC2162_=_C3915( C2162 C3915 ) C2162_=_C3916( C2162 C3916 ) C2162_=_C3917( C2162 C3917 ) C2162_=_C3918( C2162 C3918 ) C2162_=_C3919( C2162 C3919 ) C2162_=_C3920( C2162 C3920 ) \nC2443_=_C3217( C2443 C3217 ) C2443_=_C3466( C2443 C3466 ) C2443_=_C3771( C2443 C3771 ) C2443_=_C3858( C2443 C3858 ) C2443_=_C3873( C2443 C3873 ) C2443_=_C3915( C2443 C3915 ) \nC2443_=_C3916( C2443 C3916 ) C2443_=_C3917( C2443 C3917 ) C2443_=_C3918( C2443 C3918 ) C2443_=_C3919( C2443 C3919 ) C2443_=_C3920( C2443 C3920 ) C2478_=_C2573( C2478 C2573 ) \nC2478_=_C2660( C2478 C2660 ) C2478_=_C2896( C2478 C2896 ) C2478_=_C2929( C2478 C2929 ) C2478_=_C3115( C2478 C3115 ) C2478_=_C3116( C2478 C3116 ) C2478_=_C3117( C2478 C3117 ) \nC2478_=_C3118( C2478 C3118 ) C2478_=_C3119( C2478 C3119 ) C2478_=_C3120( C2478 C3120 ) C2478_=_C3121( C2478 C3121 ) C2478_=_C3122( C2478 C3122 ) C2478_=_C3123( C2478 C3123 ) \nC2478_=_C3124( C2478 C3124 ) C2478_=_C3125( C2478 C3125 ) C2573_=_C2660( C2573 C2660 ) C2573_=_C2896( C2573 C2896 ) C2573_=_C2929( C2573 C2929 ) C2573_=_C3115( C2573 C3115 ) \nC2573_=_C3116( C2573 C3116 ) C2573_=_C3117( C2573 C3117 ) C2573_=_C3118( C2573 C3118 ) C2573_=_C3119( C2573 C3119 ) C2573_=_C3120( C2573 C3120 ) C2573_=_C3121( C2573 C3121 ) \nC2573_=_C3122( C2573 C3122 ) C2573_=_C3123( C2573 C3123 ) C2573_=_C3124( C2573 C3124 ) C2573_=_C3125( C2573 C3125 ) C2660_=_C2896( C2660 C2896 ) C2660_=_C2929( C2660 C2929 ) \nC2660_=_C3115( C2660 C3115 ) C2660_=_C3116( C2660 C3116 ) C2660_=_C3117( C2660 C3117 ) C2660_=_C3118( C2660 C3118 ) C2660_=_C3119( C2660 C3119 ) C2660_=_C3120( C2660 C3120 ) \nC2660_=_C3121( C2660 C3121 ) C2660_=_C3122( C2660 C3122 ) C2660_=_C3123( C2660 C3123 ) C2660_=_C3124( C2660 C3124 ) C2660_=_C3125( C2660 C3125 ) C2896_=_C2929( C2896 C2929 ) \nC2896_=_C3115( C2896 C3115 ) C2896_=_C3116( C2896 C3116 ) C2896_=_C3117( C2896 C3117 ) C2896_=_C3118( C2896 C3118 ) C2896_=_C3119( C2896 C3119 ) C2896_=_C3120( C2896 C3120 ) \nC2896_=_C3121( C2896 C3121 ) C2896_=_C3122( C2896 C3122 ) C2896_=_C3123( C2896 C3123 ) C2896_=_C3124( C2896 C3124 ) C2896_=_C3125( C2896 C3125 ) C2929_=_C3115( C2929 C3115 ) \nC2929_=_C3116( C2929 C3116 ) C2929_=_C3117( C2929 C3117 ) C2929_=_C3118( C2929 C3118 ) C2929_=_C3119( C2929 C3119 ) C2929_=_C3120( C2929 C3120 ) C2929_=_C3121( C2929 C3121 ) \nC2929_=_C3122( C2929 C3122 ) C2929_=_C3123( C2929 C3123 ) C2929_=_C3124( C2929 C3124 ) C2929_=_C3125( C2929 C3125 ) C3115_=_C3116( C3115 C3116 ) C3115_=_C3117( C3115 C3117 ) \nC3115_=_C3118( C3115 C3118 ) C3115_=_C3119( C3115 C3119 ) C3115_=_C3120( C3115 C3120 ) C3115_=_C3121( C3115 C3121 ) C3115_=_C3122( C3115 C3122 ) C3115_=_C3123( C3115 C3123 ) \nC3115_=_C3124( C3115 C3124 ) C3115_=_C3125( C3115 C3125 ) C3116_=_C3117( C3116 C3117 ) C3116_=_C3118( C3116 C3118 ) C3116_=_C3119( C3116 C3119 ) C3116_=_C3120( C3116 C3120 ) \nC3116_=_C3121( C3116 C3121 ) C3116_=_C3122( C3116 C3122 ) C3116_=_C3123( C3116 C3123 ) C3116_=_C3124( C3116 C3124 ) C3116_=_C3125( C3116 C3125 ) C3117_=_C3118( C3117 C3118 ) \nC3117_=_C3119( C3117 C3119 ) C3117_=_C3120( C3117 C3120 ) C3117_=_C3121( C3117 C3121 ) C3117_=_C3122( C3117 C3122 ) C3117_=_C3123( C3117 C3123 ) C3117_=_C3124( C3117 C3124 ) \nC3117_=_C3125( C3117 C3125 ) C3118_=_C3119( C3118 C3119 ) C3118_=_C3120( C3118 C3120 ) C3118_=_C3121( C3118 C3121 ) C3118_=_C3122( C3118 C3122 ) C3118_=_C3123( C3118 C3123 ) \nC3118_=_C3124( C3118 C3124 ) C3118_=_C3125( C3118 C3125 ) C3119_=_C3120( C3119 C3120 ) C3119_=_C3121( C3119 C3121 ) C3119_=_C3122( C3119 C3122 ) C3119_=_C3123( C3119 C3123 ) \nC3119_=_C3124( C3119 C3124 ) C3119_=_C3125( C3119 C3125 ) C3119_=_C3915( C3119 C3915 ) C3120_=_C3121( C3120 C3121 ) C3120_=_C3122( C3120 C3122 ) C3120_=_C3123( C3120 C3123 ) \nC3120_=_C3124( C3120 C3124 ) C3120_=_C3125( C3120 C3125 ) C3121_=_C3122( C3121 C3122 ) C3121_=_C3123( C3121 C3123 ) C3121_=_C3124( C3121 C3124 ) C3121_=_C3125( C3121 C3125 ) \nC3122_=_C3123( C3122 C3123 ) C3122_=_C3124( C3122 C3124 ) C3122_=_C3125( C3122 C3125 ) C3123_=_C3124( C3123 C3124 ) C3123_=_C3125( C3123 C3125 ) C3124_=_C3125( C3124 C3125 ) \nC3217_=_C3466( C3217 C3466 ) C3217_=_C3771( C3217 C3771 ) C3217_=_C3858( C3217 C3858 ) C3217_=_C3873( C3217 C3873 ) C3217_=_C3915( C3217 C3915 ) C3217_=_C3916( C3217 C3916 ) \nC3217_=_C3917( C3217 C3917 ) C3217_=_C3918( C3217 C3918 ) C3217_=_C3919( C3217 C3919 ) C3217_=_C3920( C3217 C3920 ) C3466_=_C3771( C3466 C3771 ) C3466_=_C3858( C3466 C3858 ) \nC3466_=_C3873( C3466 C3873 ) C3466_=_C3915( C3466 C3915 ) C3466_=_C3916( C3466 C3916 ) C3466_=_C3917( C3466 C3917 ) C3466_=_C3918( C3466 C3918 ) C3466_=_C3919( C3466 C3919 ) \nC3466_=_C3920( C3466 C3920 ) C3771_=_C3858( C3771 C3858 ) C3771_=_C3873( C3771 C3873 ) C3771_=_C3915( C3771 C3915 ) C3771_=_C3916( C3771 C3916 ) C3771_=_C3917( C3771 C3917 ) \nC3771_=_C3918( C3771 C3918 ) C3771_=_C3919( C3771 C3919 ) C3771_=_C3920( C3771 C3920 ) C3858_=_C3873( C3858 C3873 ) C3858_=_C3915( C3858 C3915 ) C3858_=_C3916( C3858 C3916 ) \nC3858_=_C3917( C3858 C3917 ) C3858_=_C3918( C3858 C3918 ) C3858_=_C3919( C3858 C3919 ) C3858_=_C3920( C3858 C3920 ) C3873_=_C3915( C3873 C3915 ) C3873_=_C3916( C3873 C3916 ) \nC3873_=_C3917( C3873 C3917 ) C3873_=_C3918( C3873 C3918 ) C3873_=_C3919( C3873 C3919 ) C3873_=_C3920( C3873 C3920 ) C3915_=_C3916( C3915 C3916 ) C3915_=_C3917( C3915 C3917 ) \nC3915_=_C3918( C3915 C3918 ) C3915_=_C3919( C3915 C3919 ) C3915_=_C3920( C3915 C3920 ) C3916_=_C3917( C3916 C3917 ) C3916_=_C3918( C3916 C3918 ) C3916_=_C3919( C3916 C3919 ) \nC3916_=_C3920( C3916 C3920 ) C3917_=_C3918( C3917 C3918 ) C3917_=_C3919( C3917 C3919 ) C3917_=_C3920( C3917 C3920 ) C3918_=_C3919( C3918 C3919 ) C3918_=_C3920( C3918 C3920 ) \nC3919_=_C3920( C3919 C3920 ) "];104-&gt;152[label="212: C0 C1 C2 C3 C5 \nC8 C10 C16 C30 C31 C33 \nC34 C36 C38 C40 C41 C42 \nC43 C44 C45 C46 C47 C48 \nC52 C53 C56 C60 C62 C63 \nC64 C65 C66 C67 C69 C70 \nC71 C72 C76 C77 C79 C80 \nC82 C83 C84 C85 C86 C88 \nC89 C90 C91 C92 C94 C96 \nC99 C102 C104 C105 C106 C107 \nC108 C109 C110 C111 C113 C115 \nC116 C117 C119 C120 C123 C125 \nC126 C127 C128 C129 C131 C132 \nC133 C134 C135 C136 C139 C141 \nC142 C144 C145 C146 C147 C148 \nC150 C151 C152 C154 C155 C173 \nC175 C177 C179 C180 C195 C198 \nC201 C203 C204 C205 C206 C207 \nC208 C210 C211 C212 C213 C215 \nC217 C218 C219 C231 C235 C239 \nC241 C242 C244 C246 C247 C248 \nC250 C252 C257 C264 C267 C269 \nC270 C271 C272 C273 C274 C276 \nC277 C278 C279 C295 C296 C297 \nC298 C299 C300 C301 C302 C304 \nC305 C306 C307 C309 C310 C311 \nC312 C313 C314 C316 C317 C318 \nC319 C325 C331 C332 C333 C335 \nC336 C338 C339 C378 C649 C702 \nC757 C1074 C1348 C1624 C1676 C1775 \nC1889 C1947 C1955 C1983 C2162 C2443 \nC2478 C2573 C2660 C2896 C2929 C3115 \nC3116 C3117 C3118 C3119 C3120 C3121 \nC3122 C3123 C3124 C3125 C3217 C3466 \nC3771 C3858 C3873 C3915 C3916 C3917 \nC3918 C3919 C3920 \n2117: C0_=_C1 ,C0_=_C2 ,C0_=_C3 ,C0_=_C5 ,C0_=_C8 ,\nC0_=_C10 ,C0_=_C16 ,C0_=_C52 ,C0_=_C53 ,C0_=_C56 ,C0_=_C60 ,\nC0_=_C62 ,C0_=_C63 ,C0_=_C64 ,C0_=_C65 ,C0_=_C66 ,C0_=_C67 ,\nC0_=_C69 ,C0_=_C70 ,C0_=_C71 ,C0_=_C72 ,C1_=_C2 ,C1_=_C3 ,\nC1_=_C5 ,C1_=_C8 ,C1_=_C10 ,C1_=_C16 ,C1_=_C76 ,C1_=_C77 ,\nC1_=_C79 ,C1_=_C80 ,C1_=_C82 ,C1_=_C83 ,C1_=_C84 ,C1_=_C85 ,\nC1_=_C86 ,C1_=_C88 ,C1_=_C89 ,C1_=_C90 ,C1_=_C91 ,C1_=_C92 ,\nC2_=_C3 ,C2_=_C5 ,C2_=_C8 ,C2_=_C10 ,C2_=_C16 ,C2_=_C115 ,\nC2_=_C116 ,C2_=_C117 ,C2_=_C119 ,C2_=_C120 ,C2_=_C123 ,C2_=_C125 ,\nC2_=_C126 ,C2_=_C127 ,C2_=_C128 ,C2_=_C129 ,C2_=_C131 ,C2_=_C132 ,\nC2_=_C133 ,C2_=_C134 ,C2_=_C135 ,C3_=_C5 ,C3_=_C8 ,C3_=_C10 ,\nC3_=_C16 ,C3_=_C136 ,C3_=_C139 ,C3_=_C141 ,C3_=_C142</w:t>
      </w:r>
    </w:p>
    <w:p>
      <w:pPr>
        <w:pStyle w:val="PreformattedText"/>
        <w:bidi w:val="0"/>
        <w:spacing w:before="0" w:after="0"/>
        <w:jc w:val="left"/>
        <w:rPr/>
      </w:pPr>
      <w:r>
        <w:rPr/>
        <w:t xml:space="preserve"> </w:t>
      </w:r>
      <w:r>
        <w:rPr/>
        <w:t>,C3_=_C144 ,\nC3_=_C145 ,C3_=_C146 ,C3_=_C147 ,C3_=_C148 ,C3_=_C150 ,C3_=_C151 ,\nC3_=_C152 ,C5_=_C8 ,C5_=_C10 ,C5_=_C16 ,C5_=_C175 ,C5_=_C213 ,\nC5_=_C235 ,C5_=_C239 ,C5_=_C241 ,C5_=_C242 ,C5_=_C244 ,C5_=_C246 ,\nC5_=_C247 ,C5_=_C248 ,C8_=_C10 ,C8_=_C16 ,C8_=_C154 ,C8_=_C179 ,\nC8_=_C217 ,C8_=_C295 ,C8_=_C296 ,C8_=_C297 ,C8_=_C298 ,C8_=_C299 ,\nC8_=_C300 ,C8_=_C301 ,C8_=_C302 ,C8_=_C304 ,C8_=_C305 ,C8_=_C306 ,\nC8_=_C307 ,C10_=_C16 ,C10_=_C155 ,C10_=_C219 ,C10_=_C252 ,C10_=_C319 ,\nC10_=_C331 ,C10_=_C332 ,C10_=_C333 ,C10_=_C335 ,C10_=_C336 ,C10_=_C338 ,\nC10_=_C339 ,C16_=_C257 ,C16_=_C325 ,C16_=_C1624 ,C16_=_C1775 ,C16_=_C1947 ,\nC16_=_C1983 ,C16_=_C2478 ,C16_=_C2573 ,C16_=_C2660 ,C16_=_C2896 ,C16_=_C2929 ,\nC16_=_C3115 ,C16_=_C3116 ,C16_=_C3117 ,C16_=_C3118 ,C16_=_C3119 ,C16_=_C3120 ,\nC16_=_C3121 ,C16_=_C3122 ,C16_=_C3123 ,C16_=_C3124 ,C16_=_C3125 ,C30_=_C31 ,\nC30_=_C33 ,C30_=_C34 ,C30_=_C36 ,C30_=_C38 ,C30_=_C40 ,C30_=_C41 ,\nC30_=_C42 ,C30_=_C43 ,C30_=_C44 ,C30_=_C45 ,C30_=_C46 ,C30_=_C47 ,\nC30_=_C48 ,C30_=_C52 ,C30_=_C76 ,C30_=_C94 ,C30_=_C115 ,C30_=_C136 ,\nC30_=_C154 ,C30_=_C155 ,C31_=_C33 ,C31_=_C34 ,C31_=_C36 ,C31_=_C38 ,\nC31_=_C40 ,C31_=_C41 ,C31_=_C42 ,C31_=_C43 ,C31_=_C44 ,C31_=_C45 ,\nC31_=_C46 ,C31_=_C47 ,C31_=_C48 ,C31_=_C53 ,C31_=_C77 ,C31_=_C116 ,\nC31_=_C173 ,C31_=_C175 ,C31_=_C177 ,C31_=_C179 ,C31_=_C180 ,C33_=_C34 ,\nC33_=_C36 ,C33_=_C38 ,C33_=_C40 ,C33_=_C41 ,C33_=_C42 ,C33_=_C43 ,\nC33_=_C44 ,C33_=_C45 ,C33_=_C46 ,C33_=_C47 ,C33_=_C48 ,C33_=_C96 ,\nC33_=_C117 ,C33_=_C195 ,C33_=_C213 ,C33_=_C215 ,C33_=_C217 ,C33_=_C218 ,\nC33_=_C219 ,C33_=_C231 ,C34_=_C36 ,C34_=_C38 ,C34_=_C40 ,C34_=_C41 ,\nC34_=_C42 ,C34_=_C43 ,C34_=_C44 ,C34_=_C45 ,C34_=_C46 ,C34_=_C47 ,\nC34_=_C48 ,C34_=_C56 ,C34_=_C79 ,C34_=_C119 ,C34_=_C139 ,C34_=_C235 ,\nC34_=_C250 ,C34_=_C252 ,C34_=_C257 ,C36_=_C38 ,C36_=_C40 ,C36_=_C41 ,\nC36_=_C42 ,C36_=_C43 ,C36_=_C44 ,C36_=_C45 ,C36_=_C46 ,C36_=_C47 ,\nC36_=_C48 ,C36_=_C99 ,C36_=_C120 ,C36_=_C141 ,C36_=_C198 ,C36_=_C264 ,\nC36_=_C279 ,C38_=_C40 ,C38_=_C41 ,C38_=_C42 ,C38_=_C43 ,C38_=_C44 ,\nC38_=_C45 ,C38_=_C46 ,C38_=_C47 ,C38_=_C48 ,C38_=_C60 ,C38_=_C80 ,\nC38_=_C102 ,C38_=_C123 ,C38_=_C142 ,C38_=_C201 ,C38_=_C239 ,C38_=_C267 ,\nC38_=_C319 ,C38_=_C325 ,C40_=_C41 ,C40_=_C42 ,C40_=_C43 ,C40_=_C44 ,\nC40_=_C45 ,C40_=_C46 ,C40_=_C47 ,C40_=_C48 ,C40_=_C82 ,C40_=_C104 ,\nC40_=_C144 ,C40_=_C331 ,C41_=_C42 ,C41_=_C43 ,C41_=_C44 ,C41_=_C45 ,\nC41_=_C46 ,C41_=_C47 ,C41_=_C48 ,C41_=_C85 ,C41_=_C105 ,C41_=_C145 ,\nC41_=_C332 ,C42_=_C43 ,C42_=_C44 ,C42_=_C45 ,C42_=_C46 ,C42_=_C47 ,\nC42_=_C48 ,C42_=_C86 ,C42_=_C106 ,C42_=_C146 ,C42_=_C333 ,C43_=_C44 ,\nC43_=_C45 ,C43_=_C46 ,C43_=_C47 ,C43_=_C48 ,C43_=_C107 ,C43_=_C147 ,\nC43_=_C203 ,C43_=_C269 ,C43_=_C1775 ,C44_=_C45 ,C44_=_C46 ,C44_=_C47 ,\nC44_=_C48 ,C44_=_C108 ,C44_=_C148 ,C44_=_C204 ,C44_=_C270 ,C45_=_C46 ,\nC45_=_C47 ,C45_=_C48 ,C45_=_C129 ,C45_=_C311 ,C46_=_C47 ,C46_=_C48 ,\nC46_=_C110 ,C46_=_C132 ,C46_=_C150 ,C46_=_C208 ,C46_=_C274 ,C46_=_C313 ,\nC47_=_C48 ,C47_=_C91 ,C47_=_C111 ,C47_=_C151 ,C47_=_C336 ,C48_=_C133 ,\nC48_=_C314 ,C52_=_C53 ,C52_=_C56 ,C52_=_C60 ,C52_=_C62 ,C52_=_C63 ,\nC52_=_C64 ,C52_=_C65 ,C52_=_C66 ,C52_=_C67 ,C52_=_C69 ,C52_=_C70 ,\nC52_=_C71 ,C52_=_C72 ,C52_=_C76 ,C52_=_C94 ,C52_=_C115 ,C52_=_C136 ,\nC52_=_C154 ,C52_=_C155 ,C53_=_C56 ,C53_=_C60 ,C53_=_C62 ,C53_=_C63 ,\nC53_=_C64 ,C53_=_C65 ,C53_=_C66 ,C53_=_C67 ,C53_=_C69 ,C53_=_C70 ,\nC53_=_C71 ,C53_=_C72 ,C53_=_C77 ,C53_=_C116 ,C53_=_C173 ,C53_=_C175 ,\nC53_=_C177 ,C53_=_C179 ,C53_=_C180 ,C56_=_C60 ,C56_=_C62 ,C56_=_C63 ,\nC56_=_C64 ,C56_=_C65 ,C56_=_C66 ,C56_=_C67 ,C56_=_C69 ,C56_=_C70 ,\nC56_=_C71 ,C56_=_C72 ,C56_=_C79 ,C56_=_C119 ,C56_=_C139 ,C56_=_C235 ,\nC56_=_C250 ,C56_=_C252 ,C56_=_C257 ,C60_=_C62 ,C60_=_C63 ,C60_=_C64 ,\nC60_=_C65 ,C60_=_C66 ,C60_=_C67 ,C60_=_C69 ,C60_=_C70 ,C60_=_C71 ,\nC60_=_C72 ,C60_=_C80 ,C60_=_C102 ,C60_=_C123 ,C60_=_C142 ,C60_=_C201 ,\nC60_=_C239 ,C60_=_C267 ,C60_=_C319 ,C60_=_C325 ,C62_=_C63 ,C62_=_C64 ,\nC62_=_C65 ,C62_=_C66 ,C62_=_C67 ,C62_=_C69 ,C62_=_C70 ,C62_=_C71 ,\nC62_=_C72 ,C62_=_C125 ,C62_=_C295 ,C63_=_C64 ,C63_=_C65 ,C63_=_C66 ,\nC63_=_C67 ,C63_=_C69 ,C63_=_C70 ,C63_=_C71 ,C63_=_C72 ,C63_=_C126 ,\nC63_=_C296 ,C64_=_C65 ,C64_=_C66 ,C64_=_C67 ,C64_=_C69 ,C64_=_C70 ,\nC64_=_C71 ,C64_=_C72 ,C64_=_C127 ,C64_=_C297 ,C65_=_C66 ,C65_=_C67 ,\nC65_=_C69 ,C65_=_C70 ,C65_=_C71 ,C65_=_C72 ,C65_=_C205 ,C65_=_C241 ,\nC65_=_C271 ,C65_=_C298 ,C65_=_C309 ,C66_=_C67 ,C66_=_C69 ,C66_=_C70 ,\nC66_=_C71 ,C66_=_C72 ,C66_=_C128 ,C66_=_C299 ,C67_=_C69 ,C67_=_C70 ,\nC67_=_C71 ,C67_=_C72 ,C67_=_C206 ,C67_=_C242 ,C67_=_C272 ,C67_=_C300 ,\nC67_=_C310 ,C67_=_C2443 ,C69_=_C70 ,C69_=_C71 ,C69_=_C72 ,C69_=_C131 ,\nC69_=_C301 ,C70_=_C71 ,C70_=_C72 ,C70_=_C134 ,C70_=_C304 ,C71_=_C72 ,\nC71_=_C92 ,C71_=_C135 ,C71_=_C152 ,C71_=_C210 ,C71_=_C246 ,C71_=_C276 ,\nC71_=_C305 ,C71_=_C316 ,C71_=_C338 ,C71_=_C3125 ,C72_=_C212 ,C72_=_C248 ,\nC72_=_C278 ,C72_=_C307 ,C72_=_C318 ,C72_=_C3919 ,C76_=_C77 ,C76_=_C79 ,\nC76_=_C80 ,C76_=_C82 ,C76_=_C83 ,C76_=_C84 ,C76_=_C85 ,C76_=_C86 ,\nC76_=_C88 ,C76_=_C89 ,C76_=_C90 ,C76_=_C91 ,C76_=_C92 ,C76_=_C94 ,\nC76_=_C115 ,C76_=_C136 ,C76_=_C154 ,C76_=_C155 ,C77_=_C79 ,C77_=_C80 ,\nC77_=_C82 ,C77_=_C83 ,C77_=_C84 ,C77_=_C85 ,C77_=_C86 ,C77_=_C88 ,\nC77_=_C89 ,C77_=_C90 ,C77_=_C91 ,C77_=_C92 ,C77_=_C116 ,C77_=_C173 ,\nC77_=_C175 ,C77_=_C177 ,C77_=_C179 ,C77_=_C180 ,C79_=_C80 ,C79_=_C82 ,\nC79_=_C83 ,C79_=_C84 ,C79_=_C85 ,C79_=_C86 ,C79_=_C88 ,C79_=_C89 ,\nC79_=_C90 ,C79_=_C91 ,C79_=_C92 ,C79_=_C119 ,C79_=_C139 ,C79_=_C235 ,\nC79_=_C250 ,C79_=_C252 ,C79_=_C257 ,C80_=_C82 ,C80_=_C83 ,C80_=_C84 ,\nC80_=_C85 ,C80_=_C86 ,C80_=_C88 ,C80_=_C89 ,C80_=_C90 ,C80_=_C91 ,\nC80_=_C92 ,C80_=_C102 ,C80_=_C123 ,C80_=_C142 ,C80_=_C201 ,C80_=_C239 ,\nC80_=_C267 ,C80_=_C319 ,C80_=_C325 ,C82_=_C83 ,C82_=_C84 ,C82_=_C85 ,\nC82_=_C86 ,C82_=_C88 ,C82_=_C89 ,C82_=_C90 ,C82_=_C91 ,C82_=_C92 ,\nC82_=_C104 ,C82_=_C144 ,C82_=_C331 ,C83_=_C84 ,C83_=_C85 ,C83_=_C86 ,\nC83_=_C88 ,C83_=_C89 ,C83_=_C90 ,C83_=_C91 ,C83_=_C92 ,C84_=_C85 ,\nC84_=_C86 ,C84_=_C88 ,C84_=_C89 ,C84_=_C90 ,C84_=_C91 ,C84_=_C92 ,\nC85_=_C86 ,C85_=_C88 ,C85_=_C89 ,C85_=_C90 ,C85_=_C91 ,C85_=_C92 ,\nC85_=_C105 ,C85_=_C145 ,C85_=_C332 ,C86_=_C88 ,C86_=_C89 ,C86_=_C90 ,\nC86_=_C91 ,C86_=_C92 ,C86_=_C106 ,C86_=_C146 ,C86_=_C333 ,C88_=_C89 ,\nC88_=_C90 ,C88_=_C91 ,C88_=_C92 ,C89_=_C90 ,C89_=_C91 ,C89_=_C92 ,\nC90_=_C91 ,C90_=_C92 ,C91_=_C92 ,C91_=_C111 ,C91_=_C151 ,C91_=_C336 ,\nC92_=_C135 ,C92_=_C152 ,C92_=_C210 ,C92_=_C246 ,C92_=_C276 ,C92_=_C305 ,\nC92_=_C316 ,C92_=_C338 ,C92_=_C3125 ,C94_=_C96 ,C94_=_C99 ,C94_=_C102 ,\nC94_=_C104 ,C94_=_C105 ,C94_=_C106 ,C94_=_C107 ,C94_=_C108 ,C94_=_C109 ,\nC94_=_C110 ,C94_=_C111 ,C94_=_C113 ,C94_=_C115 ,C94_=_C136 ,C94_=_C154 ,\nC94_=_C155 ,C96_=_C99 ,C96_=_C102 ,C96_=_C104 ,C96_=_C105 ,C96_=_C106 ,\nC96_=_C107 ,C96_=_C108 ,C96_=_C109 ,C96_=_C110 ,C96_=_C111 ,C96_=_C113 ,\nC96_=_C117 ,C96_=_C195 ,C96_=_C213 ,C96_=_C215 ,C96_=_C217 ,C96_=_C218 ,\nC96_=_C219 ,C96_=_C231 ,C99_=_C102 ,C99_=_C104 ,C99_=_C105 ,C99_=_C106 ,\nC99_=_C107 ,C99_=_C108 ,C99_=_C109 ,C99_=_C110 ,C99_=_C111 ,C99_=_C113 ,\nC99_=_C120 ,C99_=_C141 ,C99_=_C198 ,C99_=_C264 ,C99_=_C279 ,C102_=_C104 ,\nC102_=_C105 ,C102_=_C106 ,C102_=_C107 ,C102_=_C108 ,C102_=_C109 ,C102_=_C110 ,\nC102_=_C111 ,C102_=_C113 ,C102_=_C123 ,C102_=_C142 ,C102_=_C201 ,C102_=_C239 ,\nC102_=_C267 ,C102_=_C319 ,C102_=_C325 ,C104_=_C105 ,C104_=_C106 ,C104_=_C107 ,\nC104_=_C108 ,C104_=_C109 ,C104_=_C110 ,C104_=_C111 ,C104_=_C113 ,C104_=_C144 ,\nC104_=_C331 ,C105_=_C106 ,C105_=_C107 ,C105_=_C108 ,C105_=_C109 ,C105_=_C110 ,\nC105_=_C111 ,C105_=_C113 ,C105_=_C145 ,C105_=_C332 ,C106_=_C107 ,C106_=_C108 ,\nC106_=_C109 ,C106_=_C110 ,C106_=_C111 ,C106_=_C113 ,C106_=_C146 ,C106_=_C333 ,\nC107_=_C108 ,C107_=_C109 ,C107_=_C110 ,C107_=_C111 ,C107_=_C113 ,C107_=_C147 ,\nC107_=_C203 ,C107_=_C269 ,C107_=_C1775 ,C108_=_C109 ,C108_=_C110 ,C108_=_C111 ,\nC108_=_C113 ,C108_=_C148 ,C108_=_C204 ,C108_=_C270 ,C109_=_C110 ,C109_=_C111 ,\nC109_=_C113 ,C109_=_C207 ,C109_=_C244 ,C109_=_C273 ,C109_=_C302 ,C109_=_C312 ,\nC109_=_C335 ,C109_=_C3466 ,C110_=_C111 ,C110_=_C113 ,C110_=_C132 ,C110_=_C150 ,\nC110_=_C208 ,C110_=_C274 ,C110_=_C313 ,C111_=_C113 ,C111_=_C151 ,C111_=_C336 ,\nC113_=_C211 ,C113_=_C247 ,C113_=_C277 ,C113_=_C306 ,C113_=_C317 ,C113_=_C339 ,\nC113_=_C3918 ,C115_=_C116 ,C115_=_C117 ,C115_=_C119 ,C115_=_C120 ,C115_=_C123 ,\nC115_=_C125 ,C115_=_C126 ,C115_=_C127 ,C115_=_C128 ,C115_=_C129 ,C115_=_C131 ,\nC115_=_C132 ,C115_=_C133 ,C115_=_C134 ,C115_=_C135 ,C115_=_C136 ,C115_=_C154 ,\nC115_=_C155 ,C116_=_C117 ,C116_=_C119 ,C116_=_C120 ,C116_=_C123 ,C116_=_C125 ,\nC116_=_C126 ,C116_=_C127 ,C116_=_C128 ,C116_=_C129 ,C116_=_C131 ,C116_=_C132 ,\nC116_=_C133 ,C116_=_C134 ,C116_=_C135 ,C116_=_C173 ,C116_=_C175 ,C116_=_C177 ,\nC116_=_C179 ,C116_=_C180 ,C117_=_C119 ,C117_=_C120 ,C117_=_C123 ,C117_=_C125 ,\nC117_=_C126 ,C117_=_C127 ,C117_=_C128 ,C117_=_C129 ,C117_=_C131 ,C117_=_C132 ,\nC117_=_C133 ,C117_=_C134 ,C117_=_C135 ,C117_=_C195 ,C117_=_C213 ,C117_=_C215 ,\nC117_=_C217 ,C117_=_C218 ,C117_=_C219 ,C117_=_C231 ,C119_=_C120 ,C119_=_C123 ,\nC119_=_C125 ,C119_=_C126 ,C119_=_C127 ,C119_=_C128 ,C119_=_C129 ,C119_=_C131 ,\nC119_=_C132 ,C119_=_C133 ,C119_=_C134 ,C119_=_C135 ,C119_=_C139 ,C119_=_C235 ,\nC119_=_C250 ,C119_=_C252 ,C119_=_C257 ,C120_=_C123 ,C120_=_C125 ,C120_=_C126 ,\nC120_=_C127 ,C120_=_C128 ,C120_=_C129 ,C120_=_C131 ,C120_=_C132 ,C120_=_C133 ,\nC120_=_C134 ,C120_=_C135 ,C120_=_C141 ,C120_=_C198 ,C120_=_C264 ,C120_=_C279 ,\nC123_=_C125 ,C123_=_C126 ,C123_=_C127 ,C123_=_C128 ,C123_=_C129 ,C123_=_C131 ,\nC123_=_C132 ,C123_=_C133 ,C123_=_C134 ,C123_=_C135 ,C123_=_C142 ,C123_=_C201 ,\nC123_=_C239 ,C123_=_C267 ,C123_=_C319 ,C123_=_C325 ,C125_=_C126 ,C125_=_C127 ,\nC125_=_C128 ,C125_=_C129 ,C125_=_C131 ,C125_=_C132 ,C125_=_C133 ,C125_=_C134 ,\nC125_=_C135 ,C125_=_C295 ,C126_=_C127 ,C126_=_C128 ,C126_=_C129 ,C126_=_C131 ,\nC126_=_C132 ,C126_=_C133</w:t>
      </w:r>
    </w:p>
    <w:p>
      <w:pPr>
        <w:pStyle w:val="PreformattedText"/>
        <w:bidi w:val="0"/>
        <w:spacing w:before="0" w:after="0"/>
        <w:jc w:val="left"/>
        <w:rPr/>
      </w:pPr>
      <w:r>
        <w:rPr/>
        <w:t xml:space="preserve"> </w:t>
      </w:r>
      <w:r>
        <w:rPr/>
        <w:t>,C126_=_C134 ,C126_=_C135 ,C126_=_C296 ,C127_=_C128 ,\nC127_=_C129 ,C127_=_C131 ,C127_=_C132 ,C127_=_C133 ,C127_=_C134 ,C127_=_C135 ,\nC127_=_C297 ,C128_=_C129 ,C128_=_C131 ,C128_=_C132 ,C128_=_C133 ,C128_=_C134 ,\nC128_=_C135 ,C128_=_C299 ,C129_=_C131 ,C129_=_C132 ,C129_=_C133 ,C129_=_C134 ,\nC129_=_C135 ,C129_=_C311 ,C131_=_C132 ,C131_=_C133 ,C131_=_C134 ,C131_=_C135 ,\nC131_=_C301 ,C132_=_C133 ,C132_=_C134 ,C132_=_C135 ,C132_=_C150 ,C132_=_C208 ,\nC132_=_C274 ,C132_=_C313 ,C133_=_C134 ,C133_=_C135 ,C133_=_C314 ,C134_=_C135 ,\nC134_=_C304 ,C135_=_C152 ,C135_=_C210 ,C135_=_C246 ,C135_=_C276 ,C135_=_C305 ,\nC135_=_C316 ,C135_=_C338 ,C135_=_C3125 ,C136_=_C139 ,C136_=_C141 ,C136_=_C142 ,\nC136_=_C144 ,C136_=_C145 ,C136_=_C146 ,C136_=_C147 ,C136_=_C148 ,C136_=_C150 ,\nC136_=_C151 ,C136_=_C152 ,C136_=_C154 ,C136_=_C155 ,C139_=_C141 ,C139_=_C142 ,\nC139_=_C144 ,C139_=_C145 ,C139_=_C146 ,C139_=_C147 ,C139_=_C148 ,C139_=_C150 ,\nC139_=_C151 ,C139_=_C152 ,C139_=_C235 ,C139_=_C250 ,C139_=_C252 ,C139_=_C257 ,\nC141_=_C142 ,C141_=_C144 ,C141_=_C145 ,C141_=_C146 ,C141_=_C147 ,C141_=_C148 ,\nC141_=_C150 ,C141_=_C151 ,C141_=_C152 ,C141_=_C198 ,C141_=_C264 ,C141_=_C279 ,\nC142_=_C144 ,C142_=_C145 ,C142_=_C146 ,C142_=_C147 ,C142_=_C148 ,C142_=_C150 ,\nC142_=_C151 ,C142_=_C152 ,C142_=_C201 ,C142_=_C239 ,C142_=_C267 ,C142_=_C319 ,\nC142_=_C325 ,C144_=_C145 ,C144_=_C146 ,C144_=_C147 ,C144_=_C148 ,C144_=_C150 ,\nC144_=_C151 ,C144_=_C152 ,C144_=_C331 ,C145_=_C146 ,C145_=_C147 ,C145_=_C148 ,\nC145_=_C150 ,C145_=_C151 ,C145_=_C152 ,C145_=_C332 ,C146_=_C147 ,C146_=_C148 ,\nC146_=_C150 ,C146_=_C151 ,C146_=_C152 ,C146_=_C333 ,C147_=_C148 ,C147_=_C150 ,\nC147_=_C151 ,C147_=_C152 ,C147_=_C203 ,C147_=_C269 ,C147_=_C1775 ,C148_=_C150 ,\nC148_=_C151 ,C148_=_C152 ,C148_=_C204 ,C148_=_C270 ,C150_=_C151 ,C150_=_C152 ,\nC150_=_C208 ,C150_=_C274 ,C150_=_C313 ,C151_=_C152 ,C151_=_C336 ,C152_=_C210 ,\nC152_=_C246 ,C152_=_C276 ,C152_=_C305 ,C152_=_C316 ,C152_=_C338 ,C152_=_C3125 ,\nC154_=_C155 ,C154_=_C179 ,C154_=_C217 ,C154_=_C295 ,C154_=_C296 ,C154_=_C297 ,\nC154_=_C298 ,C154_=_C299 ,C154_=_C300 ,C154_=_C301 ,C154_=_C302 ,C154_=_C304 ,\nC154_=_C305 ,C154_=_C306 ,C154_=_C307 ,C155_=_C219 ,C155_=_C252 ,C155_=_C319 ,\nC155_=_C331 ,C155_=_C332 ,C155_=_C333 ,C155_=_C335 ,C155_=_C336 ,C155_=_C338 ,\nC155_=_C339 ,C173_=_C175 ,C173_=_C177 ,C173_=_C179 ,C173_=_C180 ,C173_=_C195 ,\nC173_=_C198 ,C173_=_C201 ,C173_=_C203 ,C173_=_C204 ,C173_=_C205 ,C173_=_C206 ,\nC173_=_C207 ,C173_=_C208 ,C173_=_C210 ,C173_=_C211 ,C173_=_C212 ,C175_=_C177 ,\nC175_=_C179 ,C175_=_C180 ,C175_=_C213 ,C175_=_C235 ,C175_=_C239 ,C175_=_C241 ,\nC175_=_C242 ,C175_=_C244 ,C175_=_C246 ,C175_=_C247 ,C175_=_C248 ,C177_=_C179 ,\nC177_=_C180 ,C177_=_C215 ,C177_=_C264 ,C177_=_C267 ,C177_=_C269 ,C177_=_C270 ,\nC177_=_C271 ,C177_=_C272 ,C177_=_C273 ,C177_=_C274 ,C177_=_C276 ,C177_=_C277 ,\nC177_=_C278 ,C179_=_C180 ,C179_=_C217 ,C179_=_C295 ,C179_=_C296 ,C179_=_C297 ,\nC179_=_C298 ,C179_=_C299 ,C179_=_C300 ,C179_=_C301 ,C179_=_C302 ,C179_=_C304 ,\nC179_=_C305 ,C179_=_C306 ,C179_=_C307 ,C180_=_C218 ,C180_=_C250 ,C180_=_C279 ,\nC180_=_C309 ,C180_=_C310 ,C180_=_C311 ,C180_=_C312 ,C180_=_C313 ,C180_=_C314 ,\nC180_=_C316 ,C180_=_C317 ,C180_=_C318 ,C195_=_C198 ,C195_=_C201 ,C195_=_C203 ,\nC195_=_C204 ,C195_=_C205 ,C195_=_C206 ,C195_=_C207 ,C195_=_C208 ,C195_=_C210 ,\nC195_=_C211 ,C195_=_C212 ,C195_=_C213 ,C195_=_C215 ,C195_=_C217 ,C195_=_C218 ,\nC195_=_C219 ,C195_=_C231 ,C198_=_C201 ,C198_=_C203 ,C198_=_C204 ,C198_=_C205 ,\nC198_=_C206 ,C198_=_C207 ,C198_=_C208 ,C198_=_C210 ,C198_=_C211 ,C198_=_C212 ,\nC198_=_C264 ,C198_=_C279 ,C201_=_C203 ,C201_=_C204 ,C201_=_C205 ,C201_=_C206 ,\nC201_=_C207 ,C201_=_C208 ,C201_=_C210 ,C201_=_C211 ,C201_=_C212 ,C201_=_C239 ,\nC201_=_C267 ,C201_=_C319 ,C201_=_C325 ,C203_=_C204 ,C203_=_C205 ,C203_=_C206 ,\nC203_=_C207 ,C203_=_C208 ,C203_=_C210 ,C203_=_C211 ,C203_=_C212 ,C203_=_C269 ,\nC203_=_C1775 ,C204_=_C205 ,C204_=_C206 ,C204_=_C207 ,C204_=_C208 ,C204_=_C210 ,\nC204_=_C211 ,C204_=_C212 ,C204_=_C270 ,C205_=_C206 ,C205_=_C207 ,C205_=_C208 ,\nC205_=_C210 ,C205_=_C211 ,C205_=_C212 ,C205_=_C241 ,C205_=_C271 ,C205_=_C298 ,\nC205_=_C309 ,C206_=_C207 ,C206_=_C208 ,C206_=_C210 ,C206_=_C211 ,C206_=_C212 ,\nC206_=_C242 ,C206_=_C272 ,C206_=_C300 ,C206_=_C310 ,C206_=_C2443 ,C207_=_C208 ,\nC207_=_C210 ,C207_=_C211 ,C207_=_C212 ,C207_=_C244 ,C207_=_C273 ,C207_=_C302 ,\nC207_=_C312 ,C207_=_C335 ,C207_=_C3466 ,C208_=_C210 ,C208_=_C211 ,C208_=_C212 ,\nC208_=_C274 ,C208_=_C313 ,C210_=_C211 ,C210_=_C212 ,C210_=_C246 ,C210_=_C276 ,\nC210_=_C305 ,C210_=_C316 ,C210_=_C338 ,C210_=_C3125 ,C211_=_C212 ,C211_=_C247 ,\nC211_=_C277 ,C211_=_C306 ,C211_=_C317 ,C211_=_C339 ,C211_=_C3918 ,C212_=_C248 ,\nC212_=_C278 ,C212_=_C307 ,C212_=_C318 ,C212_=_C3919 ,C213_=_C215 ,C213_=_C217 ,\nC213_=_C218 ,C213_=_C219 ,C213_=_C231 ,C213_=_C235 ,C213_=_C239 ,C213_=_C241 ,\nC213_=_C242 ,C213_=_C244 ,C213_=_C246 ,C213_=_C247 ,C213_=_C248 ,C215_=_C217 ,\nC215_=_C218 ,C215_=_C219 ,C215_=_C231 ,C215_=_C264 ,C215_=_C267 ,C215_=_C269 ,\nC215_=_C270 ,C215_=_C271 ,C215_=_C272 ,C215_=_C273 ,C215_=_C274 ,C215_=_C276 ,\nC215_=_C277 ,C215_=_C278 ,C217_=_C218 ,C217_=_C219 ,C217_=_C231 ,C217_=_C295 ,\nC217_=_C296 ,C217_=_C297 ,C217_=_C298 ,C217_=_C299 ,C217_=_C300 ,C217_=_C301 ,\nC217_=_C302 ,C217_=_C304 ,C217_=_C305 ,C217_=_C306 ,C217_=_C307 ,C218_=_C219 ,\nC218_=_C231 ,C218_=_C250 ,C218_=_C279 ,C218_=_C309 ,C218_=_C310 ,C218_=_C311 ,\nC218_=_C312 ,C218_=_C313 ,C218_=_C314 ,C218_=_C316 ,C218_=_C317 ,C218_=_C318 ,\nC219_=_C231 ,C219_=_C252 ,C219_=_C319 ,C219_=_C331 ,C219_=_C332 ,C219_=_C333 ,\nC219_=_C335 ,C219_=_C336 ,C219_=_C338 ,C219_=_C339 ,C231_=_C378 ,C231_=_C649 ,\nC231_=_C702 ,C231_=_C757 ,C231_=_C1074 ,C231_=_C1348 ,C231_=_C1676 ,C231_=_C1889 ,\nC231_=_C1955 ,C231_=_C2162 ,C231_=_C2443 ,C231_=_C3217 ,C231_=_C3466 ,C231_=_C3771 ,\nC231_=_C3858 ,C231_=_C3873 ,C231_=_C3915 ,C231_=_C3916 ,C231_=_C3917 ,C231_=_C3918 ,\nC231_=_C3919 ,C231_=_C3920 ,C235_=_C239 ,C235_=_C241 ,C235_=_C242 ,C235_=_C244 ,\nC235_=_C246 ,C235_=_C247 ,C235_=_C248 ,C235_=_C250 ,C235_=_C252 ,C235_=_C257 ,\nC239_=_C241 ,C239_=_C242 ,C239_=_C244 ,C239_=_C246 ,C239_=_C247 ,C239_=_C248 ,\nC239_=_C267 ,C239_=_C319 ,C239_=_C325 ,C241_=_C242 ,C241_=_C244 ,C241_=_C246 ,\nC241_=_C247 ,C241_=_C248 ,C241_=_C271 ,C241_=_C298 ,C241_=_C309 ,C242_=_C244 ,\nC242_=_C246 ,C242_=_C247 ,C242_=_C248 ,C242_=_C272 ,C242_=_C300 ,C242_=_C310 ,\nC242_=_C2443 ,C244_=_C246 ,C244_=_C247 ,C244_=_C248 ,C244_=_C273 ,C244_=_C302 ,\nC244_=_C312 ,C244_=_C335 ,C244_=_C3466 ,C246_=_C247 ,C246_=_C248 ,C246_=_C276 ,\nC246_=_C305 ,C246_=_C316 ,C246_=_C338 ,C246_=_C3125 ,C247_=_C248 ,C247_=_C277 ,\nC247_=_C306 ,C247_=_C317 ,C247_=_C339 ,C247_=_C3918 ,C248_=_C278 ,C248_=_C307 ,\nC248_=_C318 ,C248_=_C3919 ,C250_=_C252 ,C250_=_C257 ,C250_=_C279 ,C250_=_C309 ,\nC250_=_C310 ,C250_=_C311 ,C250_=_C312 ,C250_=_C313 ,C250_=_C314 ,C250_=_C316 ,\nC250_=_C317 ,C250_=_C318 ,C252_=_C257 ,C252_=_C319 ,C252_=_C331 ,C252_=_C332 ,\nC252_=_C333 ,C252_=_C335 ,C252_=_C336 ,C252_=_C338 ,C252_=_C339 ,C257_=_C325 ,\nC257_=_C1624 ,C257_=_C1775 ,C257_=_C1947 ,C257_=_C1983 ,C257_=_C2478 ,C257_=_C2573 ,\nC257_=_C2660 ,C257_=_C2896 ,C257_=_C2929 ,C257_=_C3115 ,C257_=_C3116 ,C257_=_C3117 ,\nC257_=_C3118 ,C257_=_C3119 ,C257_=_C3120 ,C257_=_C3121 ,C257_=_C3122 ,C257_=_C3123 ,\nC257_=_C3124 ,C257_=_C3125 ,C264_=_C267 ,C264_=_C269 ,C264_=_C270 ,C264_=_C271 ,\nC264_=_C272 ,C264_=_C273 ,C264_=_C274 ,C264_=_C276 ,C264_=_C277 ,C264_=_C278 ,\nC264_=_C279 ,C267_=_C269 ,C267_=_C270 ,C267_=_C271 ,C267_=_C272 ,C267_=_C273 ,\nC267_=_C274 ,C267_=_C276 ,C267_=_C277 ,C267_=_C278 ,C267_=_C319 ,C267_=_C325 ,\nC269_=_C270 ,C269_=_C271 ,C269_=_C272 ,C269_=_C273 ,C269_=_C274 ,C269_=_C276 ,\nC269_=_C277 ,C269_=_C278 ,C269_=_C1775 ,C270_=_C271 ,C270_=_C272 ,C270_=_C273 ,\nC270_=_C274 ,C270_=_C276 ,C270_=_C277 ,C270_=_C278 ,C271_=_C272 ,C271_=_C273 ,\nC271_=_C274 ,C271_=_C276 ,C271_=_C277 ,C271_=_C278 ,C271_=_C298 ,C271_=_C309 ,\nC272_=_C273 ,C272_=_C274 ,C272_=_C276 ,C272_=_C277 ,C272_=_C278 ,C272_=_C300 ,\nC272_=_C310 ,C272_=_C2443 ,C273_=_C274 ,C273_=_C276 ,C273_=_C277 ,C273_=_C278 ,\nC273_=_C302 ,C273_=_C312 ,C273_=_C335 ,C273_=_C3466 ,C274_=_C276 ,C274_=_C277 ,\nC274_=_C278 ,C274_=_C313 ,C276_=_C277 ,C276_=_C278 ,C276_=_C305 ,C276_=_C316 ,\nC276_=_C338 ,C276_=_C3125 ,C277_=_C278 ,C277_=_C306 ,C277_=_C317 ,C277_=_C339 ,\nC277_=_C3918 ,C278_=_C307 ,C278_=_C318 ,C278_=_C3919 ,C279_=_C309 ,C279_=_C310 ,\nC279_=_C311 ,C279_=_C312 ,C279_=_C313 ,C279_=_C314 ,C279_=_C316 ,C279_=_C317 ,\nC279_=_C318 ,C295_=_C296 ,C295_=_C297 ,C295_=_C298 ,C295_=_C299 ,C295_=_C300 ,\nC295_=_C301 ,C295_=_C302 ,C295_=_C304 ,C295_=_C305 ,C295_=_C306 ,C295_=_C307 ,\nC296_=_C297 ,C296_=_C298 ,C296_=_C299 ,C296_=_C300 ,C296_=_C301 ,C296_=_C302 ,\nC296_=_C304 ,C296_=_C305 ,C296_=_C306 ,C296_=_C307 ,C297_=_C298 ,C297_=_C299 ,\nC297_=_C300 ,C297_=_C301 ,C297_=_C302 ,C297_=_C304 ,C297_=_C305 ,C297_=_C306 ,\nC297_=_C307 ,C298_=_C299 ,C298_=_C300 ,C298_=_C301 ,C298_=_C302 ,C298_=_C304 ,\nC298_=_C305 ,C298_=_C306 ,C298_=_C307 ,C298_=_C309 ,C299_=_C300 ,C299_=_C301 ,\nC299_=_C302 ,C299_=_C304 ,C299_=_C305 ,C299_=_C306 ,C299_=_C307 ,C300_=_C301 ,\nC300_=_C302 ,C300_=_C304 ,C300_=_C305 ,C300_=_C306 ,C300_=_C307 ,C300_=_C310 ,\nC300_=_C2443 ,C301_=_C302 ,C301_=_C304 ,C301_=_C305 ,C301_=_C306 ,C301_=_C307 ,\nC302_=_C304 ,C302_=_C305 ,C302_=_C306 ,C302_=_C307 ,C302_=_C312 ,C302_=_C335 ,\nC302_=_C3466 ,C304_=_C305 ,C304_=_C306 ,C304_=_C307 ,C305_=_C306 ,C305_=_C307 ,\nC305_=_C316 ,C305_=_C338 ,C305_=_C3125 ,C306_=_C307 ,C306_=_C317 ,C306_=_C339 ,\nC306_=_C3918 ,C307_=_C318 ,C307_=_C3919 ,C309_=_C310 ,C309_=_C311 ,C309_=_C312 ,\nC309_=_C313 ,C309_=_C314 ,C309_=_C316 ,C309_=_C317 ,C309_=_C318 ,C310_=_C311 ,\nC310_=_C312 ,C310_=_C313 ,C310_=_C314 ,C310_=_C316 ,C310_=_C317 ,C310_=_C318 ,\nC310_=_C2443 ,C311_=_C312 ,C311_=_C313 ,C311_=_C314 ,C311_=_C316 ,C311_=_C317 ,\nC311_=_C318 ,C312_=_C313</w:t>
      </w:r>
    </w:p>
    <w:p>
      <w:pPr>
        <w:pStyle w:val="PreformattedText"/>
        <w:bidi w:val="0"/>
        <w:spacing w:before="0" w:after="0"/>
        <w:jc w:val="left"/>
        <w:rPr/>
      </w:pPr>
      <w:r>
        <w:rPr/>
        <w:t xml:space="preserve"> </w:t>
      </w:r>
      <w:r>
        <w:rPr/>
        <w:t>,C312_=_C314 ,C312_=_C316 ,C312_=_C317 ,C312_=_C318 ,\nC312_=_C335 ,C312_=_C3466 ,C313_=_C314 ,C313_=_C316 ,C313_=_C317 ,C313_=_C318 ,\nC314_=_C316 ,C314_=_C317 ,C314_=_C318 ,C316_=_C317 ,C316_=_C318 ,C316_=_C338 ,\nC316_=_C3125 ,C317_=_C318 ,C317_=_C339 ,C317_=_C3918 ,C318_=_C3919 ,C319_=_C325 ,\nC319_=_C331 ,C319_=_C332 ,C319_=_C333 ,C319_=_C335 ,C319_=_C336 ,C319_=_C338 ,\nC319_=_C339 ,C325_=_C1624 ,C325_=_C1775 ,C325_=_C1947 ,C325_=_C1983 ,C325_=_C2478 ,\nC325_=_C2573 ,C325_=_C2660 ,C325_=_C2896 ,C325_=_C2929 ,C325_=_C3115 ,C325_=_C3116 ,\nC325_=_C3117 ,C325_=_C3118 ,C325_=_C3119 ,C325_=_C3120 ,C325_=_C3121 ,C325_=_C3122 ,\nC325_=_C3123 ,C325_=_C3124 ,C325_=_C3125 ,C331_=_C332 ,C331_=_C333 ,C331_=_C335 ,\nC331_=_C336 ,C331_=_C338 ,C331_=_C339 ,C332_=_C333 ,C332_=_C335 ,C332_=_C336 ,\nC332_=_C338 ,C332_=_C339 ,C333_=_C335 ,C333_=_C336 ,C333_=_C338 ,C333_=_C339 ,\nC335_=_C336 ,C335_=_C338 ,C335_=_C339 ,C335_=_C3466 ,C336_=_C338 ,C336_=_C339 ,\nC338_=_C339 ,C338_=_C3125 ,C339_=_C3918 ,C378_=_C649 ,C378_=_C702 ,C378_=_C757 ,\nC378_=_C1074 ,C378_=_C1348 ,C378_=_C1676 ,C378_=_C1889 ,C378_=_C1955 ,C378_=_C2162 ,\nC378_=_C2443 ,C378_=_C3217 ,C378_=_C3466 ,C378_=_C3771 ,C378_=_C3858 ,C378_=_C3873 ,\nC378_=_C3915 ,C378_=_C3916 ,C378_=_C3917 ,C378_=_C3918 ,C378_=_C3919 ,C378_=_C3920 ,\nC649_=_C702 ,C649_=_C757 ,C649_=_C1074 ,C649_=_C1348 ,C649_=_C1676 ,C649_=_C1889 ,\nC649_=_C1955 ,C649_=_C2162 ,C649_=_C2443 ,C649_=_C3217 ,C649_=_C3466 ,C649_=_C3771 ,\nC649_=_C3858 ,C649_=_C3873 ,C649_=_C3915 ,C649_=_C3916 ,C649_=_C3917 ,C649_=_C3918 ,\nC649_=_C3919 ,C649_=_C3920 ,C702_=_C757 ,C702_=_C1074 ,C702_=_C1348 ,C702_=_C1676 ,\nC702_=_C1889 ,C702_=_C1955 ,C702_=_C2162 ,C702_=_C2443 ,C702_=_C3217 ,C702_=_C3466 ,\nC702_=_C3771 ,C702_=_C3858 ,C702_=_C3873 ,C702_=_C3915 ,C702_=_C3916 ,C702_=_C3917 ,\nC702_=_C3918 ,C702_=_C3919 ,C702_=_C3920 ,C757_=_C1074 ,C757_=_C1348 ,C757_=_C1676 ,\nC757_=_C1889 ,C757_=_C1955 ,C757_=_C2162 ,C757_=_C2443 ,C757_=_C3217 ,C757_=_C3466 ,\nC757_=_C3771 ,C757_=_C3858 ,C757_=_C3873 ,C757_=_C3915 ,C757_=_C3916 ,C757_=_C3917 ,\nC757_=_C3918 ,C757_=_C3919 ,C757_=_C3920 ,C1074_=_C1348 ,C1074_=_C1676 ,C1074_=_C1889 ,\nC1074_=_C1955 ,C1074_=_C2162 ,C1074_=_C2443 ,C1074_=_C3217 ,C1074_=_C3466 ,C1074_=_C3771 ,\nC1074_=_C3858 ,C1074_=_C3873 ,C1074_=_C3915 ,C1074_=_C3916 ,C1074_=_C3917 ,C1074_=_C3918 ,\nC1074_=_C3919 ,C1074_=_C3920 ,C1348_=_C1676 ,C1348_=_C1889 ,C1348_=_C1955 ,C1348_=_C2162 ,\nC1348_=_C2443 ,C1348_=_C3217 ,C1348_=_C3466 ,C1348_=_C3771 ,C1348_=_C3858 ,C1348_=_C3873 ,\nC1348_=_C3915 ,C1348_=_C3916 ,C1348_=_C3917 ,C1348_=_C3918 ,C1348_=_C3919 ,C1348_=_C3920 ,\nC1624_=_C1775 ,C1624_=_C1947 ,C1624_=_C1983 ,C1624_=_C2478 ,C1624_=_C2573 ,C1624_=_C2660 ,\nC1624_=_C2896 ,C1624_=_C2929 ,C1624_=_C3115 ,C1624_=_C3116 ,C1624_=_C3117 ,C1624_=_C3118 ,\nC1624_=_C3119 ,C1624_=_C3120 ,C1624_=_C3121 ,C1624_=_C3122 ,C1624_=_C3123 ,C1624_=_C3124 ,\nC1624_=_C3125 ,C1676_=_C1889 ,C1676_=_C1955 ,C1676_=_C2162 ,C1676_=_C2443 ,C1676_=_C3217 ,\nC1676_=_C3466 ,C1676_=_C3771 ,C1676_=_C3858 ,C1676_=_C3873 ,C1676_=_C3915 ,C1676_=_C3916 ,\nC1676_=_C3917 ,C1676_=_C3918 ,C1676_=_C3919 ,C1676_=_C3920 ,C1775_=_C1947 ,C1775_=_C1983 ,\nC1775_=_C2478 ,C1775_=_C2573 ,C1775_=_C2660 ,C1775_=_C2896 ,C1775_=_C2929 ,C1775_=_C3115 ,\nC1775_=_C3116 ,C1775_=_C3117 ,C1775_=_C3118 ,C1775_=_C3119 ,C1775_=_C3120 ,C1775_=_C3121 ,\nC1775_=_C3122 ,C1775_=_C3123 ,C1775_=_C3124 ,C1775_=_C3125 ,C1889_=_C1955 ,C1889_=_C2162 ,\nC1889_=_C2443 ,C1889_=_C3217 ,C1889_=_C3466 ,C1889_=_C3771 ,C1889_=_C3858 ,C1889_=_C3873 ,\nC1889_=_C3915 ,C1889_=_C3916 ,C1889_=_C3917 ,C1889_=_C3918 ,C1889_=_C3919 ,C1889_=_C3920 ,\nC1947_=_C1955 ,C1947_=_C1983 ,C1947_=_C2478 ,C1947_=_C2573 ,C1947_=_C2660 ,C1947_=_C2896 ,\nC1947_=_C2929 ,C1947_=_C3115 ,C1947_=_C3116 ,C1947_=_C3117 ,C1947_=_C3118 ,C1947_=_C3119 ,\nC1947_=_C3120 ,C1947_=_C3121 ,C1947_=_C3122 ,C1947_=_C3123 ,C1947_=_C3124 ,C1947_=_C3125 ,\nC1955_=_C2162 ,C1955_=_C2443 ,C1955_=_C3217 ,C1955_=_C3466 ,C1955_=_C3771 ,C1955_=_C3858 ,\nC1955_=_C3873 ,C1955_=_C3915 ,C1955_=_C3916 ,C1955_=_C3917 ,C1955_=_C3918 ,C1955_=_C3919 ,\nC1955_=_C3920 ,C1983_=_C2478 ,C1983_=_C2573 ,C1983_=_C2660 ,C1983_=_C2896 ,C1983_=_C2929 ,\nC1983_=_C3115 ,C1983_=_C3116 ,C1983_=_C3117 ,C1983_=_C3118 ,C1983_=_C3119 ,C1983_=_C3120 ,\nC1983_=_C3121 ,C1983_=_C3122 ,C1983_=_C3123 ,C1983_=_C3124 ,C1983_=_C3125 ,C2162_=_C2443 ,\nC2162_=_C3217 ,C2162_=_C3466 ,C2162_=_C3771 ,C2162_=_C3858 ,C2162_=_C3873 ,C2162_=_C3915 ,\nC2162_=_C3916 ,C2162_=_C3917 ,C2162_=_C3918 ,C2162_=_C3919 ,C2162_=_C3920 ,C2443_=_C3217 ,\nC2443_=_C3466 ,C2443_=_C3771 ,C2443_=_C3858 ,C2443_=_C3873 ,C2443_=_C3915 ,C2443_=_C3916 ,\nC2443_=_C3917 ,C2443_=_C3918 ,C2443_=_C3919 ,C2443_=_C3920 ,C2478_=_C2573 ,C2478_=_C2660 ,\nC2478_=_C2896 ,C2478_=_C2929 ,C2478_=_C3115 ,C2478_=_C3116 ,C2478_=_C3117 ,C2478_=_C3118 ,\nC2478_=_C3119 ,C2478_=_C3120 ,C2478_=_C3121 ,C2478_=_C3122 ,C2478_=_C3123 ,C2478_=_C3124 ,\nC2478_=_C3125 ,C2573_=_C2660 ,C2573_=_C2896 ,C2573_=_C2929 ,C2573_=_C3115 ,C2573_=_C3116 ,\nC2573_=_C3117 ,C2573_=_C3118 ,C2573_=_C3119 ,C2573_=_C3120 ,C2573_=_C3121 ,C2573_=_C3122 ,\nC2573_=_C3123 ,C2573_=_C3124 ,C2573_=_C3125 ,C2660_=_C2896 ,C2660_=_C2929 ,C2660_=_C3115 ,\nC2660_=_C3116 ,C2660_=_C3117 ,C2660_=_C3118 ,C2660_=_C3119 ,C2660_=_C3120 ,C2660_=_C3121 ,\nC2660_=_C3122 ,C2660_=_C3123 ,C2660_=_C3124 ,C2660_=_C3125 ,C2896_=_C2929 ,C2896_=_C3115 ,\nC2896_=_C3116 ,C2896_=_C3117 ,C2896_=_C3118 ,C2896_=_C3119 ,C2896_=_C3120 ,C2896_=_C3121 ,\nC2896_=_C3122 ,C2896_=_C3123 ,C2896_=_C3124 ,C2896_=_C3125 ,C2929_=_C3115 ,C2929_=_C3116 ,\nC2929_=_C3117 ,C2929_=_C3118 ,C2929_=_C3119 ,C2929_=_C3120 ,C2929_=_C3121 ,C2929_=_C3122 ,\nC2929_=_C3123 ,C2929_=_C3124 ,C2929_=_C3125 ,C3115_=_C3116 ,C3115_=_C3117 ,C3115_=_C3118 ,\nC3115_=_C3119 ,C3115_=_C3120 ,C3115_=_C3121 ,C3115_=_C3122 ,C3115_=_C3123 ,C3115_=_C3124 ,\nC3115_=_C3125 ,C3116_=_C3117 ,C3116_=_C3118 ,C3116_=_C3119 ,C3116_=_C3120 ,C3116_=_C3121 ,\nC3116_=_C3122 ,C3116_=_C3123 ,C3116_=_C3124 ,C3116_=_C3125 ,C3117_=_C3118 ,C3117_=_C3119 ,\nC3117_=_C3120 ,C3117_=_C3121 ,C3117_=_C3122 ,C3117_=_C3123 ,C3117_=_C3124 ,C3117_=_C3125 ,\nC3118_=_C3119 ,C3118_=_C3120 ,C3118_=_C3121 ,C3118_=_C3122 ,C3118_=_C3123 ,C3118_=_C3124 ,\nC3118_=_C3125 ,C3119_=_C3120 ,C3119_=_C3121 ,C3119_=_C3122 ,C3119_=_C3123 ,C3119_=_C3124 ,\nC3119_=_C3125 ,C3119_=_C3915 ,C3120_=_C3121 ,C3120_=_C3122 ,C3120_=_C3123 ,C3120_=_C3124 ,\nC3120_=_C3125 ,C3121_=_C3122 ,C3121_=_C3123 ,C3121_=_C3124 ,C3121_=_C3125 ,C3122_=_C3123 ,\nC3122_=_C3124 ,C3122_=_C3125 ,C3123_=_C3124 ,C3123_=_C3125 ,C3124_=_C3125 ,C3217_=_C3466 ,\nC3217_=_C3771 ,C3217_=_C3858 ,C3217_=_C3873 ,C3217_=_C3915 ,C3217_=_C3916 ,C3217_=_C3917 ,\nC3217_=_C3918 ,C3217_=_C3919 ,C3217_=_C3920 ,C3466_=_C3771 ,C3466_=_C3858 ,C3466_=_C3873 ,\nC3466_=_C3915 ,C3466_=_C3916 ,C3466_=_C3917 ,C3466_=_C3918 ,C3466_=_C3919 ,C3466_=_C3920 ,\nC3771_=_C3858 ,C3771_=_C3873 ,C3771_=_C3915 ,C3771_=_C3916 ,C3771_=_C3917 ,C3771_=_C3918 ,\nC3771_=_C3919 ,C3771_=_C3920 ,C3858_=_C3873 ,C3858_=_C3915 ,C3858_=_C3916 ,C3858_=_C3917 ,\nC3858_=_C3918 ,C3858_=_C3919 ,C3858_=_C3920 ,C3873_=_C3915 ,C3873_=_C3916 ,C3873_=_C3917 ,\nC3873_=_C3918 ,C3873_=_C3919 ,C3873_=_C3920 ,C3915_=_C3916 ,C3915_=_C3917 ,C3915_=_C3918 ,\nC3915_=_C3919 ,C3915_=_C3920 ,C3916_=_C3917 ,C3916_=_C3918 ,C3916_=_C3919 ,C3916_=_C3920 ,\nC3917_=_C3918 ,C3917_=_C3919 ,C3917_=_C3920 ,C3918_=_C3919 ,C3918_=_C3920 ,C3919_=_C3920 ,"];153[shape=box, label="id:153 level: 6\n53: C369 C372 C613 C802 C1041 \nC1180 C1388 C1842 C2155 C2287 C2321 \nC2324 C2403 C2574 C2776 C3063 C3084 \nC3087 C3365 C3379 C3413 C3429 C3442 \nC3445 C3493 C3494 C3495 C3496 C3497 \nC3498 C3499 C3500 C3501 C3502 C3503 \nC3504 C3505 C3506 C3507 C3509 C3550 \nC3562 C3574 C3575 C3576 C3577 C3578 \nC3579 C3580 C3581 C3582 C3583 C3584 \n711: C369_=_C372( C369 C372 ) C369_=_C613( C369 C613 ) C369_=_C1041( C369 C1041 ) C369_=_C1180( C369 C1180 ) C369_=_C1388( C369 C1388 ) \nC369_=_C2287( C369 C2287 ) C369_=_C2321( C369 C2321 ) C369_=_C2403( C369 C2403 ) C369_=_C2574( C369 C2574 ) C369_=_C3084( C369 C3084 ) C369_=_C3379( C369 C3379 ) \nC369_=_C3442( C369 C3442 ) C369_=_C3493( C369 C3493 ) C369_=_C3494( C369 C3494 ) C369_=_C3495( C369 C3495 ) C369_=_C3496( C369 C3496 ) C369_=_C3497( C369 C3497 ) \nC369_=_C3498( C369 C3498 ) C369_=_C3499( C369 C3499 ) C369_=_C3500( C369 C3500 ) C369_=_C3501( C369 C3501 ) C369_=_C3502( C369 C3502 ) C369_=_C3503( C369 C3503 ) \nC369_=_C3504( C369 C3504 ) C369_=_C3505( C369 C3505 ) C369_=_C3506( C369 C3506 ) C369_=_C3507( C369 C3507 ) C372_=_C802( C372 C802 ) C372_=_C1842( C372 C1842 ) \nC372_=_C2155( C372 C2155 ) C372_=_C2324( C372 C2324 ) C372_=_C2776( C372 C2776 ) C372_=_C3063( C372 C3063 ) C372_=_C3087( C372 C3087 ) C372_=_C3365( C372 C3365 ) \nC372_=_C3413( C372 C3413 ) C372_=_C3429( C372 C3429 ) C372_=_C3445( C372 C3445 ) C372_=_C3495( C372 C3495 ) C372_=_C3509( C372 C3509 ) C372_=_C3550( C372 C3550 ) \nC372_=_C3562( C372 C3562 ) C372_=_C3574( C372 C3574 ) C372_=_C3575( C372 C3575 ) C372_=_C3576( C372 C3576 ) C372_=_C3577( C372 C3577 ) C372_=_C3578( C372 C3578 ) \nC372_=_C3579( C372 C3579 ) C372_=_C3580( C372 C3580 ) C372_=_C3581( C372 C3581 ) C372_=_C3582( C372 C3582 ) C372_=_C3583( C372 C3583 ) C372_=_C3584( C372 C3584 ) \nC613_=_C1041( C613 C1041 ) C613_=_C1180( C613 C1180 ) C613_=_C1388( C613 C1388 ) C613_=_C2287( C613 C2287 ) C613_=_C2321( C613 C2321 ) C613_=_C2403( C613 C2403 ) \nC613_=_C2574( C613 C2574 ) C613_=_C3084( C613 C3084 ) C613_=_C3379( C613 C3379 ) C613_=_C3442( C613 C3442 ) C613_=_C3493( C613 C3493 ) C613_=_C3494( C613 C3494 ) \nC613_=_C3495( C613 C3495 ) C613_=_C3496( C613 C3496 ) C613_=_C3497( C613 C3497 ) C613_=_C3498( C613 C3498 ) C613_=_C3499( C613 C3499 ) C613_=_C3500( C613 C3500 ) \nC613_=_C3501( C613 C3501 ) C613_=_C3502( C613 C3502 ) C613_=_C3503( C613 C3503 ) C613_=_C3504( C613 C3504 ) C613_=_C3505( C613 C3505 ) C613_=_C3506( C613 C3506 ) \nC613_=_C3507( C613</w:t>
      </w:r>
    </w:p>
    <w:p>
      <w:pPr>
        <w:pStyle w:val="PreformattedText"/>
        <w:bidi w:val="0"/>
        <w:spacing w:before="0" w:after="0"/>
        <w:jc w:val="left"/>
        <w:rPr/>
      </w:pPr>
      <w:r>
        <w:rPr/>
        <w:t xml:space="preserve"> </w:t>
      </w:r>
      <w:r>
        <w:rPr/>
        <w:t>C3507 ) C802_=_C1842( C802 C1842 ) C802_=_C2155( C802 C2155 ) C802_=_C2324( C802 C2324 ) C802_=_C2776( C802 C2776 ) C802_=_C3063( C802 C3063 ) \nC802_=_C3087( C802 C3087 ) C802_=_C3365( C802 C3365 ) C802_=_C3413( C802 C3413 ) C802_=_C3429( C802 C3429 ) C802_=_C3445( C802 C3445 ) C802_=_C3495( C802 C3495 ) \nC802_=_C3509( C802 C3509 ) C802_=_C3550( C802 C3550 ) C802_=_C3562( C802 C3562 ) C802_=_C3574( C802 C3574 ) C802_=_C3575( C802 C3575 ) C802_=_C3576( C802 C3576 ) \nC802_=_C3577( C802 C3577 ) C802_=_C3578( C802 C3578 ) C802_=_C3579( C802 C3579 ) C802_=_C3580( C802 C3580 ) C802_=_C3581( C802 C3581 ) C802_=_C3582( C802 C3582 ) \nC802_=_C3583( C802 C3583 ) C802_=_C3584( C802 C3584 ) C1041_=_C1180( C1041 C1180 ) C1041_=_C1388( C1041 C1388 ) C1041_=_C2287( C1041 C2287 ) C1041_=_C2321( C1041 C2321 ) \nC1041_=_C2403( C1041 C2403 ) C1041_=_C2574( C1041 C2574 ) C1041_=_C3084( C1041 C3084 ) C1041_=_C3379( C1041 C3379 ) C1041_=_C3442( C1041 C3442 ) C1041_=_C3493( C1041 C3493 ) \nC1041_=_C3494( C1041 C3494 ) C1041_=_C3495( C1041 C3495 ) C1041_=_C3496( C1041 C3496 ) C1041_=_C3497( C1041 C3497 ) C1041_=_C3498( C1041 C3498 ) C1041_=_C3499( C1041 C3499 ) \nC1041_=_C3500( C1041 C3500 ) C1041_=_C3501( C1041 C3501 ) C1041_=_C3502( C1041 C3502 ) C1041_=_C3503( C1041 C3503 ) C1041_=_C3504( C1041 C3504 ) C1041_=_C3505( C1041 C3505 ) \nC1041_=_C3506( C1041 C3506 ) C1041_=_C3507( C1041 C3507 ) C1180_=_C1388( C1180 C1388 ) C1180_=_C2287( C1180 C2287 ) C1180_=_C2321( C1180 C2321 ) C1180_=_C2403( C1180 C2403 ) \nC1180_=_C2574( C1180 C2574 ) C1180_=_C3084( C1180 C3084 ) C1180_=_C3379( C1180 C3379 ) C1180_=_C3442( C1180 C3442 ) C1180_=_C3493( C1180 C3493 ) C1180_=_C3494( C1180 C3494 ) \nC1180_=_C3495( C1180 C3495 ) C1180_=_C3496( C1180 C3496 ) C1180_=_C3497( C1180 C3497 ) C1180_=_C3498( C1180 C3498 ) C1180_=_C3499( C1180 C3499 ) C1180_=_C3500( C1180 C3500 ) \nC1180_=_C3501( C1180 C3501 ) C1180_=_C3502( C1180 C3502 ) C1180_=_C3503( C1180 C3503 ) C1180_=_C3504( C1180 C3504 ) C1180_=_C3505( C1180 C3505 ) C1180_=_C3506( C1180 C3506 ) \nC1180_=_C3507( C1180 C3507 ) C1388_=_C2287( C1388 C2287 ) C1388_=_C2321( C1388 C2321 ) C1388_=_C2403( C1388 C2403 ) C1388_=_C2574( C1388 C2574 ) C1388_=_C3084( C1388 C3084 ) \nC1388_=_C3379( C1388 C3379 ) C1388_=_C3442( C1388 C3442 ) C1388_=_C3493( C1388 C3493 ) C1388_=_C3494( C1388 C3494 ) C1388_=_C3495( C1388 C3495 ) C1388_=_C3496( C1388 C3496 ) \nC1388_=_C3497( C1388 C3497 ) C1388_=_C3498( C1388 C3498 ) C1388_=_C3499( C1388 C3499 ) C1388_=_C3500( C1388 C3500 ) C1388_=_C3501( C1388 C3501 ) C1388_=_C3502( C1388 C3502 ) \nC1388_=_C3503( C1388 C3503 ) C1388_=_C3504( C1388 C3504 ) C1388_=_C3505( C1388 C3505 ) C1388_=_C3506( C1388 C3506 ) C1388_=_C3507( C1388 C3507 ) C1842_=_C2155( C1842 C2155 ) \nC1842_=_C2324( C1842 C2324 ) C1842_=_C2776( C1842 C2776 ) C1842_=_C3063( C1842 C3063 ) C1842_=_C3087( C1842 C3087 ) C1842_=_C3365( C1842 C3365 ) C1842_=_C3413( C1842 C3413 ) \nC1842_=_C3429( C1842 C3429 ) C1842_=_C3445( C1842 C3445 ) C1842_=_C3495( C1842 C3495 ) C1842_=_C3509( C1842 C3509 ) C1842_=_C3550( C1842 C3550 ) C1842_=_C3562( C1842 C3562 ) \nC1842_=_C3574( C1842 C3574 ) C1842_=_C3575( C1842 C3575 ) C1842_=_C3576( C1842 C3576 ) C1842_=_C3577( C1842 C3577 ) C1842_=_C3578( C1842 C3578 ) C1842_=_C3579( C1842 C3579 ) \nC1842_=_C3580( C1842 C3580 ) C1842_=_C3581( C1842 C3581 ) C1842_=_C3582( C1842 C3582 ) C1842_=_C3583( C1842 C3583 ) C1842_=_C3584( C1842 C3584 ) C2155_=_C2324( C2155 C2324 ) \nC2155_=_C2776( C2155 C2776 ) C2155_=_C3063( C2155 C3063 ) C2155_=_C3087( C2155 C3087 ) C2155_=_C3365( C2155 C3365 ) C2155_=_C3413( C2155 C3413 ) C2155_=_C3429( C2155 C3429 ) \nC2155_=_C3445( C2155 C3445 ) C2155_=_C3495( C2155 C3495 ) C2155_=_C3509( C2155 C3509 ) C2155_=_C3550( C2155 C3550 ) C2155_=_C3562( C2155 C3562 ) C2155_=_C3574( C2155 C3574 ) \nC2155_=_C3575( C2155 C3575 ) C2155_=_C3576( C2155 C3576 ) C2155_=_C3577( C2155 C3577 ) C2155_=_C3578( C2155 C3578 ) C2155_=_C3579( C2155 C3579 ) C2155_=_C3580( C2155 C3580 ) \nC2155_=_C3581( C2155 C3581 ) C2155_=_C3582( C2155 C3582 ) C2155_=_C3583( C2155 C3583 ) C2155_=_C3584( C2155 C3584 ) C2287_=_C2321( C2287 C2321 ) C2287_=_C2403( C2287 C2403 ) \nC2287_=_C2574( C2287 C2574 ) C2287_=_C3084( C2287 C3084 ) C2287_=_C3379( C2287 C3379 ) C2287_=_C3442( C2287 C3442 ) C2287_=_C3493( C2287 C3493 ) C2287_=_C3494( C2287 C3494 ) \nC2287_=_C3495( C2287 C3495 ) C2287_=_C3496( C2287 C3496 ) C2287_=_C3497( C2287 C3497 ) C2287_=_C3498( C2287 C3498 ) C2287_=_C3499( C2287 C3499 ) C2287_=_C3500( C2287 C3500 ) \nC2287_=_C3501( C2287 C3501 ) C2287_=_C3502( C2287 C3502 ) C2287_=_C3503( C2287 C3503 ) C2287_=_C3504( C2287 C3504 ) C2287_=_C3505( C2287 C3505 ) C2287_=_C3506( C2287 C3506 ) \nC2287_=_C3507( C2287 C3507 ) C2321_=_C2324( C2321 C2324 ) C2321_=_C2403( C2321 C2403 ) C2321_=_C2574( C2321 C2574 ) C2321_=_C3084( C2321 C3084 ) C2321_=_C3379( C2321 C3379 ) \nC2321_=_C3442( C2321 C3442 ) C2321_=_C3493( C2321 C3493 ) C2321_=_C3494( C2321 C3494 ) C2321_=_C3495( C2321 C3495 ) C2321_=_C3496( C2321 C3496 ) C2321_=_C3497( C2321 C3497 ) \nC2321_=_C3498( C2321 C3498 ) C2321_=_C3499( C2321 C3499 ) C2321_=_C3500( C2321 C3500 ) C2321_=_C3501( C2321 C3501 ) C2321_=_C3502( C2321 C3502 ) C2321_=_C3503( C2321 C3503 ) \nC2321_=_C3504( C2321 C3504 ) C2321_=_C3505( C2321 C3505 ) C2321_=_C3506( C2321 C3506 ) C2321_=_C3507( C2321 C3507 ) C2324_=_C2776( C2324 C2776 ) C2324_=_C3063( C2324 C3063 ) \nC2324_=_C3087( C2324 C3087 ) C2324_=_C3365( C2324 C3365 ) C2324_=_C3413( C2324 C3413 ) C2324_=_C3429( C2324 C3429 ) C2324_=_C3445( C2324 C3445 ) C2324_=_C3495( C2324 C3495 ) \nC2324_=_C3509( C2324 C3509 ) C2324_=_C3550( C2324 C3550 ) C2324_=_C3562( C2324 C3562 ) C2324_=_C3574( C2324 C3574 ) C2324_=_C3575( C2324 C3575 ) C2324_=_C3576( C2324 C3576 ) \nC2324_=_C3577( C2324 C3577 ) C2324_=_C3578( C2324 C3578 ) C2324_=_C3579( C2324 C3579 ) C2324_=_C3580( C2324 C3580 ) C2324_=_C3581( C2324 C3581 ) C2324_=_C3582( C2324 C3582 ) \nC2324_=_C3583( C2324 C3583 ) C2324_=_C3584( C2324 C3584 ) C2403_=_C2574( C2403 C2574 ) C2403_=_C3084( C2403 C3084 ) C2403_=_C3379( C2403 C3379 ) C2403_=_C3442( C2403 C3442 ) \nC2403_=_C3493( C2403 C3493 ) C2403_=_C3494( C2403 C3494 ) C2403_=_C3495( C2403 C3495 ) C2403_=_C3496( C2403 C3496 ) C2403_=_C3497( C2403 C3497 ) C2403_=_C3498( C2403 C3498 ) \nC2403_=_C3499( C2403 C3499 ) C2403_=_C3500( C2403 C3500 ) C2403_=_C3501( C2403 C3501 ) C2403_=_C3502( C2403 C3502 ) C2403_=_C3503( C2403 C3503 ) C2403_=_C3504( C2403 C3504 ) \nC2403_=_C3505( C2403 C3505 ) C2403_=_C3506( C2403 C3506 ) C2403_=_C3507( C2403 C3507 ) C2574_=_C3084( C2574 C3084 ) C2574_=_C3379( C2574 C3379 ) C2574_=_C3442( C2574 C3442 ) \nC2574_=_C3493( C2574 C3493 ) C2574_=_C3494( C2574 C3494 ) C2574_=_C3495( C2574 C3495 ) C2574_=_C3496( C2574 C3496 ) C2574_=_C3497( C2574 C3497 ) C2574_=_C3498( C2574 C3498 ) \nC2574_=_C3499( C2574 C3499 ) C2574_=_C3500( C2574 C3500 ) C2574_=_C3501( C2574 C3501 ) C2574_=_C3502( C2574 C3502 ) C2574_=_C3503( C2574 C3503 ) C2574_=_C3504( C2574 C3504 ) \nC2574_=_C3505( C2574 C3505 ) C2574_=_C3506( C2574 C3506 ) C2574_=_C3507( C2574 C3507 ) C2776_=_C3063( C2776 C3063 ) C2776_=_C3087( C2776 C3087 ) C2776_=_C3365( C2776 C3365 ) \nC2776_=_C3413( C2776 C3413 ) C2776_=_C3429( C2776 C3429 ) C2776_=_C3445( C2776 C3445 ) C2776_=_C3495( C2776 C3495 ) C2776_=_C3509( C2776 C3509 ) C2776_=_C3550( C2776 C3550 ) \nC2776_=_C3562( C2776 C3562 ) C2776_=_C3574( C2776 C3574 ) C2776_=_C3575( C2776 C3575 ) C2776_=_C3576( C2776 C3576 ) C2776_=_C3577( C2776 C3577 ) C2776_=_C3578( C2776 C3578 ) \nC2776_=_C3579( C2776 C3579 ) C2776_=_C3580( C2776 C3580 ) C2776_=_C3581( C2776 C3581 ) C2776_=_C3582( C2776 C3582 ) C2776_=_C3583( C2776 C3583 ) C2776_=_C3584( C2776 C3584 ) \nC3063_=_C3087( C3063 C3087 ) C3063_=_C3365( C3063 C3365 ) C3063_=_C3413( C3063 C3413 ) C3063_=_C3429( C3063 C3429 ) C3063_=_C3445( C3063 C3445 ) C3063_=_C3495( C3063 C3495 ) \nC3063_=_C3509( C3063 C3509 ) C3063_=_C3550( C3063 C3550 ) C3063_=_C3562( C3063 C3562 ) C3063_=_C3574( C3063 C3574 ) C3063_=_C3575( C3063 C3575 ) C3063_=_C3576( C3063 C3576 ) \nC3063_=_C3577( C3063 C3577 ) C3063_=_C3578( C3063 C3578 ) C3063_=_C3579( C3063 C3579 ) C3063_=_C3580( C3063 C3580 ) C3063_=_C3581( C3063 C3581 ) C3063_=_C3582( C3063 C3582 ) \nC3063_=_C3583( C3063 C3583 ) C3063_=_C3584( C3063 C3584 ) C3084_=_C3087( C3084 C3087 ) C3084_=_C3379( C3084 C3379 ) C3084_=_C3442( C3084 C3442 ) C3084_=_C3493( C3084 C3493 ) \nC3084_=_C3494( C3084 C3494 ) C3084_=_C3495( C3084 C3495 ) C3084_=_C3496( C3084 C3496 ) C3084_=_C3497( C3084 C3497 ) C3084_=_C3498( C3084 C3498 ) C3084_=_C3499( C3084 C3499 ) \nC3084_=_C3500( C3084 C3500 ) C3084_=_C3501( C3084 C3501 ) C3084_=_C3502( C3084 C3502 ) C3084_=_C3503( C3084 C3503 ) C3084_=_C3504( C3084 C3504 ) C3084_=_C3505( C3084 C3505 ) \nC3084_=_C3506( C3084 C3506 ) C3084_=_C3507( C3084 C3507 ) C3087_=_C3365( C3087 C3365 ) C3087_=_C3413( C3087 C3413 ) C3087_=_C3429( C3087 C3429 ) C3087_=_C3445( C3087 C3445 ) \nC3087_=_C3495( C3087 C3495 ) C3087_=_C3509( C3087 C3509 ) C3087_=_C3550( C3087 C3550 ) C3087_=_C3562( C3087 C3562 ) C3087_=_C3574( C3087 C3574 ) C3087_=_C3575( C3087 C3575 ) \nC3087_=_C3576( C3087 C3576 ) C3087_=_C3577( C3087 C3577 ) C3087_=_C3578( C3087 C3578 ) C3087_=_C3579( C3087 C3579 ) C3087_=_C3580( C3087 C3580 ) C3087_=_C3581( C3087 C3581 ) \nC3087_=_C3582( C3087 C3582 ) C3087_=_C3583( C3087 C3583 ) C3087_=_C3584( C3087 C3584 ) C3365_=_C3413( C3365 C3413 ) C3365_=_C3429( C3365 C3429 ) C3365_=_C3445( C3365 C3445 ) \nC3365_=_C3495( C3365 C3495 ) C3365_=_C3509( C3365 C3509 ) C3365_=_C3550( C3365 C3550 ) C3365_=_C3562( C3365 C3562 ) C3365_=_C3574( C3365 C3574 ) C3365_=_C3575( C3365 C3575 ) \nC3365_=_C3576( C3365 C3576 ) C3365_=_C3577( C3365 C3577 ) C3365_=_C3578( C3365 C3578 ) C3365_=_C3579( C3365 C3579 ) C3365_=_C3580( C3365 C3580 ) C3365_=_C3581( C3365 C3581 ) \nC3365_=_C3582( C3365 C3582 ) C3365_=_C3583( C3365 C3583 ) C3365_=_C3584( C3365 C3584 ) C3379_=_C3442( C3379 C3442 )</w:t>
      </w:r>
    </w:p>
    <w:p>
      <w:pPr>
        <w:pStyle w:val="PreformattedText"/>
        <w:bidi w:val="0"/>
        <w:spacing w:before="0" w:after="0"/>
        <w:jc w:val="left"/>
        <w:rPr/>
      </w:pPr>
      <w:r>
        <w:rPr/>
        <w:t xml:space="preserve"> </w:t>
      </w:r>
      <w:r>
        <w:rPr/>
        <w:t>C3379_=_C3493( C3379 C3493 ) C3379_=_C3494( C3379 C3494 ) \nC3379_=_C3495( C3379 C3495 ) C3379_=_C3496( C3379 C3496 ) C3379_=_C3497( C3379 C3497 ) C3379_=_C3498( C3379 C3498 ) C3379_=_C3499( C3379 C3499 ) C3379_=_C3500( C3379 C3500 ) \nC3379_=_C3501( C3379 C3501 ) C3379_=_C3502( C3379 C3502 ) C3379_=_C3503( C3379 C3503 ) C3379_=_C3504( C3379 C3504 ) C3379_=_C3505( C3379 C3505 ) C3379_=_C3506( C3379 C3506 ) \nC3379_=_C3507( C3379 C3507 ) C3413_=_C3429( C3413 C3429 ) C3413_=_C3445( C3413 C3445 ) C3413_=_C3495( C3413 C3495 ) C3413_=_C3509( C3413 C3509 ) C3413_=_C3550( C3413 C3550 ) \nC3413_=_C3562( C3413 C3562 ) C3413_=_C3574( C3413 C3574 ) C3413_=_C3575( C3413 C3575 ) C3413_=_C3576( C3413 C3576 ) C3413_=_C3577( C3413 C3577 ) C3413_=_C3578( C3413 C3578 ) \nC3413_=_C3579( C3413 C3579 ) C3413_=_C3580( C3413 C3580 ) C3413_=_C3581( C3413 C3581 ) C3413_=_C3582( C3413 C3582 ) C3413_=_C3583( C3413 C3583 ) C3413_=_C3584( C3413 C3584 ) \nC3429_=_C3445( C3429 C3445 ) C3429_=_C3495( C3429 C3495 ) C3429_=_C3509( C3429 C3509 ) C3429_=_C3550( C3429 C3550 ) C3429_=_C3562( C3429 C3562 ) C3429_=_C3574( C3429 C3574 ) \nC3429_=_C3575( C3429 C3575 ) C3429_=_C3576( C3429 C3576 ) C3429_=_C3577( C3429 C3577 ) C3429_=_C3578( C3429 C3578 ) C3429_=_C3579( C3429 C3579 ) C3429_=_C3580( C3429 C3580 ) \nC3429_=_C3581( C3429 C3581 ) C3429_=_C3582( C3429 C3582 ) C3429_=_C3583( C3429 C3583 ) C3429_=_C3584( C3429 C3584 ) C3442_=_C3445( C3442 C3445 ) C3442_=_C3493( C3442 C3493 ) \nC3442_=_C3494( C3442 C3494 ) C3442_=_C3495( C3442 C3495 ) C3442_=_C3496( C3442 C3496 ) C3442_=_C3497( C3442 C3497 ) C3442_=_C3498( C3442 C3498 ) C3442_=_C3499( C3442 C3499 ) \nC3442_=_C3500( C3442 C3500 ) C3442_=_C3501( C3442 C3501 ) C3442_=_C3502( C3442 C3502 ) C3442_=_C3503( C3442 C3503 ) C3442_=_C3504( C3442 C3504 ) C3442_=_C3505( C3442 C3505 ) \nC3442_=_C3506( C3442 C3506 ) C3442_=_C3507( C3442 C3507 ) C3445_=_C3495( C3445 C3495 ) C3445_=_C3509( C3445 C3509 ) C3445_=_C3550( C3445 C3550 ) C3445_=_C3562( C3445 C3562 ) \nC3445_=_C3574( C3445 C3574 ) C3445_=_C3575( C3445 C3575 ) C3445_=_C3576( C3445 C3576 ) C3445_=_C3577( C3445 C3577 ) C3445_=_C3578( C3445 C3578 ) C3445_=_C3579( C3445 C3579 ) \nC3445_=_C3580( C3445 C3580 ) C3445_=_C3581( C3445 C3581 ) C3445_=_C3582( C3445 C3582 ) C3445_=_C3583( C3445 C3583 ) C3445_=_C3584( C3445 C3584 ) C3493_=_C3494( C3493 C3494 ) \nC3493_=_C3495( C3493 C3495 ) C3493_=_C3496( C3493 C3496 ) C3493_=_C3497( C3493 C3497 ) C3493_=_C3498( C3493 C3498 ) C3493_=_C3499( C3493 C3499 ) C3493_=_C3500( C3493 C3500 ) \nC3493_=_C3501( C3493 C3501 ) C3493_=_C3502( C3493 C3502 ) C3493_=_C3503( C3493 C3503 ) C3493_=_C3504( C3493 C3504 ) C3493_=_C3505( C3493 C3505 ) C3493_=_C3506( C3493 C3506 ) \nC3493_=_C3507( C3493 C3507 ) C3493_=_C3509( C3493 C3509 ) C3494_=_C3495( C3494 C3495 ) C3494_=_C3496( C3494 C3496 ) C3494_=_C3497( C3494 C3497 ) C3494_=_C3498( C3494 C3498 ) \nC3494_=_C3499( C3494 C3499 ) C3494_=_C3500( C3494 C3500 ) C3494_=_C3501( C3494 C3501 ) C3494_=_C3502( C3494 C3502 ) C3494_=_C3503( C3494 C3503 ) C3494_=_C3504( C3494 C3504 ) \nC3494_=_C3505( C3494 C3505 ) C3494_=_C3506( C3494 C3506 ) C3494_=_C3507( C3494 C3507 ) C3494_=_C3562( C3494 C3562 ) C3495_=_C3496( C3495 C3496 ) C3495_=_C3497( C3495 C3497 ) \nC3495_=_C3498( C3495 C3498 ) C3495_=_C3499( C3495 C3499 ) C3495_=_C3500( C3495 C3500 ) C3495_=_C3501( C3495 C3501 ) C3495_=_C3502( C3495 C3502 ) C3495_=_C3503( C3495 C3503 ) \nC3495_=_C3504( C3495 C3504 ) C3495_=_C3505( C3495 C3505 ) C3495_=_C3506( C3495 C3506 ) C3495_=_C3507( C3495 C3507 ) C3495_=_C3509( C3495 C3509 ) C3495_=_C3550( C3495 C3550 ) \nC3495_=_C3562( C3495 C3562 ) C3495_=_C3574( C3495 C3574 ) C3495_=_C3575( C3495 C3575 ) C3495_=_C3576( C3495 C3576 ) C3495_=_C3577( C3495 C3577 ) C3495_=_C3578( C3495 C3578 ) \nC3495_=_C3579( C3495 C3579 ) C3495_=_C3580( C3495 C3580 ) C3495_=_C3581( C3495 C3581 ) C3495_=_C3582( C3495 C3582 ) C3495_=_C3583( C3495 C3583 ) C3495_=_C3584( C3495 C3584 ) \nC3496_=_C3497( C3496 C3497 ) C3496_=_C3498( C3496 C3498 ) C3496_=_C3499( C3496 C3499 ) C3496_=_C3500( C3496 C3500 ) C3496_=_C3501( C3496 C3501 ) C3496_=_C3502( C3496 C3502 ) \nC3496_=_C3503( C3496 C3503 ) C3496_=_C3504( C3496 C3504 ) C3496_=_C3505( C3496 C3505 ) C3496_=_C3506( C3496 C3506 ) C3496_=_C3507( C3496 C3507 ) C3496_=_C3574( C3496 C3574 ) \nC3497_=_C3498( C3497 C3498 ) C3497_=_C3499( C3497 C3499 ) C3497_=_C3500( C3497 C3500 ) C3497_=_C3501( C3497 C3501 ) C3497_=_C3502( C3497 C3502 ) C3497_=_C3503( C3497 C3503 ) \nC3497_=_C3504( C3497 C3504 ) C3497_=_C3505( C3497 C3505 ) C3497_=_C3506( C3497 C3506 ) C3497_=_C3507( C3497 C3507 ) C3498_=_C3499( C3498 C3499 ) C3498_=_C3500( C3498 C3500 ) \nC3498_=_C3501( C3498 C3501 ) C3498_=_C3502( C3498 C3502 ) C3498_=_C3503( C3498 C3503 ) C3498_=_C3504( C3498 C3504 ) C3498_=_C3505( C3498 C3505 ) C3498_=_C3506( C3498 C3506 ) \nC3498_=_C3507( C3498 C3507 ) C3499_=_C3500( C3499 C3500 ) C3499_=_C3501( C3499 C3501 ) C3499_=_C3502( C3499 C3502 ) C3499_=_C3503( C3499 C3503 ) C3499_=_C3504( C3499 C3504 ) \nC3499_=_C3505( C3499 C3505 ) C3499_=_C3506( C3499 C3506 ) C3499_=_C3507( C3499 C3507 ) C3500_=_C3501( C3500 C3501 ) C3500_=_C3502( C3500 C3502 ) C3500_=_C3503( C3500 C3503 ) \nC3500_=_C3504( C3500 C3504 ) C3500_=_C3505( C3500 C3505 ) C3500_=_C3506( C3500 C3506 ) C3500_=_C3507( C3500 C3507 ) C3500_=_C3577( C3500 C3577 ) C3501_=_C3502( C3501 C3502 ) \nC3501_=_C3503( C3501 C3503 ) C3501_=_C3504( C3501 C3504 ) C3501_=_C3505( C3501 C3505 ) C3501_=_C3506( C3501 C3506 ) C3501_=_C3507( C3501 C3507 ) C3502_=_C3503( C3502 C3503 ) \nC3502_=_C3504( C3502 C3504 ) C3502_=_C3505( C3502 C3505 ) C3502_=_C3506( C3502 C3506 ) C3502_=_C3507( C3502 C3507 ) C3503_=_C3504( C3503 C3504 ) C3503_=_C3505( C3503 C3505 ) \nC3503_=_C3506( C3503 C3506 ) C3503_=_C3507( C3503 C3507 ) C3504_=_C3505( C3504 C3505 ) C3504_=_C3506( C3504 C3506 ) C3504_=_C3507( C3504 C3507 ) C3504_=_C3581( C3504 C3581 ) \nC3505_=_C3506( C3505 C3506 ) C3505_=_C3507( C3505 C3507 ) C3506_=_C3507( C3506 C3507 ) C3509_=_C3550( C3509 C3550 ) C3509_=_C3562( C3509 C3562 ) C3509_=_C3574( C3509 C3574 ) \nC3509_=_C3575( C3509 C3575 ) C3509_=_C3576( C3509 C3576 ) C3509_=_C3577( C3509 C3577 ) C3509_=_C3578( C3509 C3578 ) C3509_=_C3579( C3509 C3579 ) C3509_=_C3580( C3509 C3580 ) \nC3509_=_C3581( C3509 C3581 ) C3509_=_C3582( C3509 C3582 ) C3509_=_C3583( C3509 C3583 ) C3509_=_C3584( C3509 C3584 ) C3550_=_C3562( C3550 C3562 ) C3550_=_C3574( C3550 C3574 ) \nC3550_=_C3575( C3550 C3575 ) C3550_=_C3576( C3550 C3576 ) C3550_=_C3577( C3550 C3577 ) C3550_=_C3578( C3550 C3578 ) C3550_=_C3579( C3550 C3579 ) C3550_=_C3580( C3550 C3580 ) \nC3550_=_C3581( C3550 C3581 ) C3550_=_C3582( C3550 C3582 ) C3550_=_C3583( C3550 C3583 ) C3550_=_C3584( C3550 C3584 ) C3562_=_C3574( C3562 C3574 ) C3562_=_C3575( C3562 C3575 ) \nC3562_=_C3576( C3562 C3576 ) C3562_=_C3577( C3562 C3577 ) C3562_=_C3578( C3562 C3578 ) C3562_=_C3579( C3562 C3579 ) C3562_=_C3580( C3562 C3580 ) C3562_=_C3581( C3562 C3581 ) \nC3562_=_C3582( C3562 C3582 ) C3562_=_C3583( C3562 C3583 ) C3562_=_C3584( C3562 C3584 ) C3574_=_C3575( C3574 C3575 ) C3574_=_C3576( C3574 C3576 ) C3574_=_C3577( C3574 C3577 ) \nC3574_=_C3578( C3574 C3578 ) C3574_=_C3579( C3574 C3579 ) C3574_=_C3580( C3574 C3580 ) C3574_=_C3581( C3574 C3581 ) C3574_=_C3582( C3574 C3582 ) C3574_=_C3583( C3574 C3583 ) \nC3574_=_C3584( C3574 C3584 ) C3575_=_C3576( C3575 C3576 ) C3575_=_C3577( C3575 C3577 ) C3575_=_C3578( C3575 C3578 ) C3575_=_C3579( C3575 C3579 ) C3575_=_C3580( C3575 C3580 ) \nC3575_=_C3581( C3575 C3581 ) C3575_=_C3582( C3575 C3582 ) C3575_=_C3583( C3575 C3583 ) C3575_=_C3584( C3575 C3584 ) C3576_=_C3577( C3576 C3577 ) C3576_=_C3578( C3576 C3578 ) \nC3576_=_C3579( C3576 C3579 ) C3576_=_C3580( C3576 C3580 ) C3576_=_C3581( C3576 C3581 ) C3576_=_C3582( C3576 C3582 ) C3576_=_C3583( C3576 C3583 ) C3576_=_C3584( C3576 C3584 ) \nC3577_=_C3578( C3577 C3578 ) C3577_=_C3579( C3577 C3579 ) C3577_=_C3580( C3577 C3580 ) C3577_=_C3581( C3577 C3581 ) C3577_=_C3582( C3577 C3582 ) C3577_=_C3583( C3577 C3583 ) \nC3577_=_C3584( C3577 C3584 ) C3578_=_C3579( C3578 C3579 ) C3578_=_C3580( C3578 C3580 ) C3578_=_C3581( C3578 C3581 ) C3578_=_C3582( C3578 C3582 ) C3578_=_C3583( C3578 C3583 ) \nC3578_=_C3584( C3578 C3584 ) C3579_=_C3580( C3579 C3580 ) C3579_=_C3581( C3579 C3581 ) C3579_=_C3582( C3579 C3582 ) C3579_=_C3583( C3579 C3583 ) C3579_=_C3584( C3579 C3584 ) \nC3580_=_C3581( C3580 C3581 ) C3580_=_C3582( C3580 C3582 ) C3580_=_C3583( C3580 C3583 ) C3580_=_C3584( C3580 C3584 ) C3581_=_C3582( C3581 C3582 ) C3581_=_C3583( C3581 C3583 ) \nC3581_=_C3584( C3581 C3584 ) C3582_=_C3583( C3582 C3583 ) C3582_=_C3584( C3582 C3584 ) C3583_=_C3584( C3583 C3584 ) "];105-&gt;153[label="52: C369 C372 C613 C802 C1041 \nC1180 C1388 C1842 C2155 C2287 C2321 \nC2324 C2403 C2574 C2776 C3063 C3084 \nC3087 C3365 C3379 C3413 C3429 C3442 \nC3445 C3493 C3494 C3496 C3497 C3498 \nC3499 C3500 C3501 C3502 C3503 C3504 \nC3505 C3506 C3507 C3509 C3550 C3562 \nC3574 C3575 C3576 C3577 C3578 C3579 \nC3580 C3581 C3582 C3583 C3584 \n659: C369_=_C372 ,C369_=_C613 ,C369_=_C1041 ,C369_=_C1180 ,C369_=_C1388 ,\nC369_=_C2287 ,C369_=_C2321 ,C369_=_C2403 ,C369_=_C2574 ,C369_=_C3084 ,C369_=_C3379 ,\nC369_=_C3442 ,C369_=_C3493 ,C369_=_C3494 ,C369_=_C3496 ,C369_=_C3497 ,C369_=_C3498 ,\nC369_=_C3499 ,C369_=_C3500 ,C369_=_C3501 ,C369_=_C3502 ,C369_=_C3503 ,C369_=_C3504 ,\nC369_=_C3505 ,C369_=_C3506 ,C369_=_C3507 ,C372_=_C802 ,C372_=_C1842 ,C372_=_C2155 ,\nC372_=_C2324 ,C372_=_C2776 ,C372_=_C3063 ,C372_=_C3087 ,C372_=_C3365 ,C372_=_C3413 ,\nC372_=_C3429 ,C372_=_C3445 ,C372_=_C3509 ,C372_=_C3550 ,C372_=_C3562 ,C372_=_C3574 ,\nC372_=_C3575 ,C372_=_C3576 ,C372_=_C3577 ,C372_=_C3578 ,C372_=_C3579 ,C372_=_C3580 ,\nC372_=_C3581 ,C372_=_C3582 ,C372_=_C3583 ,C372_=_C3584 ,C613_=_C1041 ,C613_=_C1180 ,\nC613_=_C1388 ,C613_=_C2287 ,C613_=_C2321 ,C613_=_C2403 ,C613_=_C2574 ,C613_=_C3084 ,\nC613_=_C3379 ,C613_=_C3442 ,C613_=_C3493 ,C613_=_C3494 ,C613_=_C3496 ,C613_=_C3497</w:t>
      </w:r>
    </w:p>
    <w:p>
      <w:pPr>
        <w:pStyle w:val="PreformattedText"/>
        <w:bidi w:val="0"/>
        <w:spacing w:before="0" w:after="0"/>
        <w:jc w:val="left"/>
        <w:rPr/>
      </w:pPr>
      <w:r>
        <w:rPr/>
        <w:t xml:space="preserve"> </w:t>
      </w:r>
      <w:r>
        <w:rPr/>
        <w:t>,\nC613_=_C3498 ,C613_=_C3499 ,C613_=_C3500 ,C613_=_C3501 ,C613_=_C3502 ,C613_=_C3503 ,\nC613_=_C3504 ,C613_=_C3505 ,C613_=_C3506 ,C613_=_C3507 ,C802_=_C1842 ,C802_=_C2155 ,\nC802_=_C2324 ,C802_=_C2776 ,C802_=_C3063 ,C802_=_C3087 ,C802_=_C3365 ,C802_=_C3413 ,\nC802_=_C3429 ,C802_=_C3445 ,C802_=_C3509 ,C802_=_C3550 ,C802_=_C3562 ,C802_=_C3574 ,\nC802_=_C3575 ,C802_=_C3576 ,C802_=_C3577 ,C802_=_C3578 ,C802_=_C3579 ,C802_=_C3580 ,\nC802_=_C3581 ,C802_=_C3582 ,C802_=_C3583 ,C802_=_C3584 ,C1041_=_C1180 ,C1041_=_C1388 ,\nC1041_=_C2287 ,C1041_=_C2321 ,C1041_=_C2403 ,C1041_=_C2574 ,C1041_=_C3084 ,C1041_=_C3379 ,\nC1041_=_C3442 ,C1041_=_C3493 ,C1041_=_C3494 ,C1041_=_C3496 ,C1041_=_C3497 ,C1041_=_C3498 ,\nC1041_=_C3499 ,C1041_=_C3500 ,C1041_=_C3501 ,C1041_=_C3502 ,C1041_=_C3503 ,C1041_=_C3504 ,\nC1041_=_C3505 ,C1041_=_C3506 ,C1041_=_C3507 ,C1180_=_C1388 ,C1180_=_C2287 ,C1180_=_C2321 ,\nC1180_=_C2403 ,C1180_=_C2574 ,C1180_=_C3084 ,C1180_=_C3379 ,C1180_=_C3442 ,C1180_=_C3493 ,\nC1180_=_C3494 ,C1180_=_C3496 ,C1180_=_C3497 ,C1180_=_C3498 ,C1180_=_C3499 ,C1180_=_C3500 ,\nC1180_=_C3501 ,C1180_=_C3502 ,C1180_=_C3503 ,C1180_=_C3504 ,C1180_=_C3505 ,C1180_=_C3506 ,\nC1180_=_C3507 ,C1388_=_C2287 ,C1388_=_C2321 ,C1388_=_C2403 ,C1388_=_C2574 ,C1388_=_C3084 ,\nC1388_=_C3379 ,C1388_=_C3442 ,C1388_=_C3493 ,C1388_=_C3494 ,C1388_=_C3496 ,C1388_=_C3497 ,\nC1388_=_C3498 ,C1388_=_C3499 ,C1388_=_C3500 ,C1388_=_C3501 ,C1388_=_C3502 ,C1388_=_C3503 ,\nC1388_=_C3504 ,C1388_=_C3505 ,C1388_=_C3506 ,C1388_=_C3507 ,C1842_=_C2155 ,C1842_=_C2324 ,\nC1842_=_C2776 ,C1842_=_C3063 ,C1842_=_C3087 ,C1842_=_C3365 ,C1842_=_C3413 ,C1842_=_C3429 ,\nC1842_=_C3445 ,C1842_=_C3509 ,C1842_=_C3550 ,C1842_=_C3562 ,C1842_=_C3574 ,C1842_=_C3575 ,\nC1842_=_C3576 ,C1842_=_C3577 ,C1842_=_C3578 ,C1842_=_C3579 ,C1842_=_C3580 ,C1842_=_C3581 ,\nC1842_=_C3582 ,C1842_=_C3583 ,C1842_=_C3584 ,C2155_=_C2324 ,C2155_=_C2776 ,C2155_=_C3063 ,\nC2155_=_C3087 ,C2155_=_C3365 ,C2155_=_C3413 ,C2155_=_C3429 ,C2155_=_C3445 ,C2155_=_C3509 ,\nC2155_=_C3550 ,C2155_=_C3562 ,C2155_=_C3574 ,C2155_=_C3575 ,C2155_=_C3576 ,C2155_=_C3577 ,\nC2155_=_C3578 ,C2155_=_C3579 ,C2155_=_C3580 ,C2155_=_C3581 ,C2155_=_C3582 ,C2155_=_C3583 ,\nC2155_=_C3584 ,C2287_=_C2321 ,C2287_=_C2403 ,C2287_=_C2574 ,C2287_=_C3084 ,C2287_=_C3379 ,\nC2287_=_C3442 ,C2287_=_C3493 ,C2287_=_C3494 ,C2287_=_C3496 ,C2287_=_C3497 ,C2287_=_C3498 ,\nC2287_=_C3499 ,C2287_=_C3500 ,C2287_=_C3501 ,C2287_=_C3502 ,C2287_=_C3503 ,C2287_=_C3504 ,\nC2287_=_C3505 ,C2287_=_C3506 ,C2287_=_C3507 ,C2321_=_C2324 ,C2321_=_C2403 ,C2321_=_C2574 ,\nC2321_=_C3084 ,C2321_=_C3379 ,C2321_=_C3442 ,C2321_=_C3493 ,C2321_=_C3494 ,C2321_=_C3496 ,\nC2321_=_C3497 ,C2321_=_C3498 ,C2321_=_C3499 ,C2321_=_C3500 ,C2321_=_C3501 ,C2321_=_C3502 ,\nC2321_=_C3503 ,C2321_=_C3504 ,C2321_=_C3505 ,C2321_=_C3506 ,C2321_=_C3507 ,C2324_=_C2776 ,\nC2324_=_C3063 ,C2324_=_C3087 ,C2324_=_C3365 ,C2324_=_C3413 ,C2324_=_C3429 ,C2324_=_C3445 ,\nC2324_=_C3509 ,C2324_=_C3550 ,C2324_=_C3562 ,C2324_=_C3574 ,C2324_=_C3575 ,C2324_=_C3576 ,\nC2324_=_C3577 ,C2324_=_C3578 ,C2324_=_C3579 ,C2324_=_C3580 ,C2324_=_C3581 ,C2324_=_C3582 ,\nC2324_=_C3583 ,C2324_=_C3584 ,C2403_=_C2574 ,C2403_=_C3084 ,C2403_=_C3379 ,C2403_=_C3442 ,\nC2403_=_C3493 ,C2403_=_C3494 ,C2403_=_C3496 ,C2403_=_C3497 ,C2403_=_C3498 ,C2403_=_C3499 ,\nC2403_=_C3500 ,C2403_=_C3501 ,C2403_=_C3502 ,C2403_=_C3503 ,C2403_=_C3504 ,C2403_=_C3505 ,\nC2403_=_C3506 ,C2403_=_C3507 ,C2574_=_C3084 ,C2574_=_C3379 ,C2574_=_C3442 ,C2574_=_C3493 ,\nC2574_=_C3494 ,C2574_=_C3496 ,C2574_=_C3497 ,C2574_=_C3498 ,C2574_=_C3499 ,C2574_=_C3500 ,\nC2574_=_C3501 ,C2574_=_C3502 ,C2574_=_C3503 ,C2574_=_C3504 ,C2574_=_C3505 ,C2574_=_C3506 ,\nC2574_=_C3507 ,C2776_=_C3063 ,C2776_=_C3087 ,C2776_=_C3365 ,C2776_=_C3413 ,C2776_=_C3429 ,\nC2776_=_C3445 ,C2776_=_C3509 ,C2776_=_C3550 ,C2776_=_C3562 ,C2776_=_C3574 ,C2776_=_C3575 ,\nC2776_=_C3576 ,C2776_=_C3577 ,C2776_=_C3578 ,C2776_=_C3579 ,C2776_=_C3580 ,C2776_=_C3581 ,\nC2776_=_C3582 ,C2776_=_C3583 ,C2776_=_C3584 ,C3063_=_C3087 ,C3063_=_C3365 ,C3063_=_C3413 ,\nC3063_=_C3429 ,C3063_=_C3445 ,C3063_=_C3509 ,C3063_=_C3550 ,C3063_=_C3562 ,C3063_=_C3574 ,\nC3063_=_C3575 ,C3063_=_C3576 ,C3063_=_C3577 ,C3063_=_C3578 ,C3063_=_C3579 ,C3063_=_C3580 ,\nC3063_=_C3581 ,C3063_=_C3582 ,C3063_=_C3583 ,C3063_=_C3584 ,C3084_=_C3087 ,C3084_=_C3379 ,\nC3084_=_C3442 ,C3084_=_C3493 ,C3084_=_C3494 ,C3084_=_C3496 ,C3084_=_C3497 ,C3084_=_C3498 ,\nC3084_=_C3499 ,C3084_=_C3500 ,C3084_=_C3501 ,C3084_=_C3502 ,C3084_=_C3503 ,C3084_=_C3504 ,\nC3084_=_C3505 ,C3084_=_C3506 ,C3084_=_C3507 ,C3087_=_C3365 ,C3087_=_C3413 ,C3087_=_C3429 ,\nC3087_=_C3445 ,C3087_=_C3509 ,C3087_=_C3550 ,C3087_=_C3562 ,C3087_=_C3574 ,C3087_=_C3575 ,\nC3087_=_C3576 ,C3087_=_C3577 ,C3087_=_C3578 ,C3087_=_C3579 ,C3087_=_C3580 ,C3087_=_C3581 ,\nC3087_=_C3582 ,C3087_=_C3583 ,C3087_=_C3584 ,C3365_=_C3413 ,C3365_=_C3429 ,C3365_=_C3445 ,\nC3365_=_C3509 ,C3365_=_C3550 ,C3365_=_C3562 ,C3365_=_C3574 ,C3365_=_C3575 ,C3365_=_C3576 ,\nC3365_=_C3577 ,C3365_=_C3578 ,C3365_=_C3579 ,C3365_=_C3580 ,C3365_=_C3581 ,C3365_=_C3582 ,\nC3365_=_C3583 ,C3365_=_C3584 ,C3379_=_C3442 ,C3379_=_C3493 ,C3379_=_C3494 ,C3379_=_C3496 ,\nC3379_=_C3497 ,C3379_=_C3498 ,C3379_=_C3499 ,C3379_=_C3500 ,C3379_=_C3501 ,C3379_=_C3502 ,\nC3379_=_C3503 ,C3379_=_C3504 ,C3379_=_C3505 ,C3379_=_C3506 ,C3379_=_C3507 ,C3413_=_C3429 ,\nC3413_=_C3445 ,C3413_=_C3509 ,C3413_=_C3550 ,C3413_=_C3562 ,C3413_=_C3574 ,C3413_=_C3575 ,\nC3413_=_C3576 ,C3413_=_C3577 ,C3413_=_C3578 ,C3413_=_C3579 ,C3413_=_C3580 ,C3413_=_C3581 ,\nC3413_=_C3582 ,C3413_=_C3583 ,C3413_=_C3584 ,C3429_=_C3445 ,C3429_=_C3509 ,C3429_=_C3550 ,\nC3429_=_C3562 ,C3429_=_C3574 ,C3429_=_C3575 ,C3429_=_C3576 ,C3429_=_C3577 ,C3429_=_C3578 ,\nC3429_=_C3579 ,C3429_=_C3580 ,C3429_=_C3581 ,C3429_=_C3582 ,C3429_=_C3583 ,C3429_=_C3584 ,\nC3442_=_C3445 ,C3442_=_C3493 ,C3442_=_C3494 ,C3442_=_C3496 ,C3442_=_C3497 ,C3442_=_C3498 ,\nC3442_=_C3499 ,C3442_=_C3500 ,C3442_=_C3501 ,C3442_=_C3502 ,C3442_=_C3503 ,C3442_=_C3504 ,\nC3442_=_C3505 ,C3442_=_C3506 ,C3442_=_C3507 ,C3445_=_C3509 ,C3445_=_C3550 ,C3445_=_C3562 ,\nC3445_=_C3574 ,C3445_=_C3575 ,C3445_=_C3576 ,C3445_=_C3577 ,C3445_=_C3578 ,C3445_=_C3579 ,\nC3445_=_C3580 ,C3445_=_C3581 ,C3445_=_C3582 ,C3445_=_C3583 ,C3445_=_C3584 ,C3493_=_C3494 ,\nC3493_=_C3496 ,C3493_=_C3497 ,C3493_=_C3498 ,C3493_=_C3499 ,C3493_=_C3500 ,C3493_=_C3501 ,\nC3493_=_C3502 ,C3493_=_C3503 ,C3493_=_C3504 ,C3493_=_C3505 ,C3493_=_C3506 ,C3493_=_C3507 ,\nC3493_=_C3509 ,C3494_=_C3496 ,C3494_=_C3497 ,C3494_=_C3498 ,C3494_=_C3499 ,C3494_=_C3500 ,\nC3494_=_C3501 ,C3494_=_C3502 ,C3494_=_C3503 ,C3494_=_C3504 ,C3494_=_C3505 ,C3494_=_C3506 ,\nC3494_=_C3507 ,C3494_=_C3562 ,C3496_=_C3497 ,C3496_=_C3498 ,C3496_=_C3499 ,C3496_=_C3500 ,\nC3496_=_C3501 ,C3496_=_C3502 ,C3496_=_C3503 ,C3496_=_C3504 ,C3496_=_C3505 ,C3496_=_C3506 ,\nC3496_=_C3507 ,C3496_=_C3574 ,C3497_=_C3498 ,C3497_=_C3499 ,C3497_=_C3500 ,C3497_=_C3501 ,\nC3497_=_C3502 ,C3497_=_C3503 ,C3497_=_C3504 ,C3497_=_C3505 ,C3497_=_C3506 ,C3497_=_C3507 ,\nC3498_=_C3499 ,C3498_=_C3500 ,C3498_=_C3501 ,C3498_=_C3502 ,C3498_=_C3503 ,C3498_=_C3504 ,\nC3498_=_C3505 ,C3498_=_C3506 ,C3498_=_C3507 ,C3499_=_C3500 ,C3499_=_C3501 ,C3499_=_C3502 ,\nC3499_=_C3503 ,C3499_=_C3504 ,C3499_=_C3505 ,C3499_=_C3506 ,C3499_=_C3507 ,C3500_=_C3501 ,\nC3500_=_C3502 ,C3500_=_C3503 ,C3500_=_C3504 ,C3500_=_C3505 ,C3500_=_C3506 ,C3500_=_C3507 ,\nC3500_=_C3577 ,C3501_=_C3502 ,C3501_=_C3503 ,C3501_=_C3504 ,C3501_=_C3505 ,C3501_=_C3506 ,\nC3501_=_C3507 ,C3502_=_C3503 ,C3502_=_C3504 ,C3502_=_C3505 ,C3502_=_C3506 ,C3502_=_C3507 ,\nC3503_=_C3504 ,C3503_=_C3505 ,C3503_=_C3506 ,C3503_=_C3507 ,C3504_=_C3505 ,C3504_=_C3506 ,\nC3504_=_C3507 ,C3504_=_C3581 ,C3505_=_C3506 ,C3505_=_C3507 ,C3506_=_C3507 ,C3509_=_C3550 ,\nC3509_=_C3562 ,C3509_=_C3574 ,C3509_=_C3575 ,C3509_=_C3576 ,C3509_=_C3577 ,C3509_=_C3578 ,\nC3509_=_C3579 ,C3509_=_C3580 ,C3509_=_C3581 ,C3509_=_C3582 ,C3509_=_C3583 ,C3509_=_C3584 ,\nC3550_=_C3562 ,C3550_=_C3574 ,C3550_=_C3575 ,C3550_=_C3576 ,C3550_=_C3577 ,C3550_=_C3578 ,\nC3550_=_C3579 ,C3550_=_C3580 ,C3550_=_C3581 ,C3550_=_C3582 ,C3550_=_C3583 ,C3550_=_C3584 ,\nC3562_=_C3574 ,C3562_=_C3575 ,C3562_=_C3576 ,C3562_=_C3577 ,C3562_=_C3578 ,C3562_=_C3579 ,\nC3562_=_C3580 ,C3562_=_C3581 ,C3562_=_C3582 ,C3562_=_C3583 ,C3562_=_C3584 ,C3574_=_C3575 ,\nC3574_=_C3576 ,C3574_=_C3577 ,C3574_=_C3578 ,C3574_=_C3579 ,C3574_=_C3580 ,C3574_=_C3581 ,\nC3574_=_C3582 ,C3574_=_C3583 ,C3574_=_C3584 ,C3575_=_C3576 ,C3575_=_C3577 ,C3575_=_C3578 ,\nC3575_=_C3579 ,C3575_=_C3580 ,C3575_=_C3581 ,C3575_=_C3582 ,C3575_=_C3583 ,C3575_=_C3584 ,\nC3576_=_C3577 ,C3576_=_C3578 ,C3576_=_C3579 ,C3576_=_C3580 ,C3576_=_C3581 ,C3576_=_C3582 ,\nC3576_=_C3583 ,C3576_=_C3584 ,C3577_=_C3578 ,C3577_=_C3579 ,C3577_=_C3580 ,C3577_=_C3581 ,\nC3577_=_C3582 ,C3577_=_C3583 ,C3577_=_C3584 ,C3578_=_C3579 ,C3578_=_C3580 ,C3578_=_C3581 ,\nC3578_=_C3582 ,C3578_=_C3583 ,C3578_=_C3584 ,C3579_=_C3580 ,C3579_=_C3581 ,C3579_=_C3582 ,\nC3579_=_C3583 ,C3579_=_C3584 ,C3580_=_C3581 ,C3580_=_C3582 ,C3580_=_C3583 ,C3580_=_C3584 ,\nC3581_=_C3582 ,C3581_=_C3583 ,C3581_=_C3584 ,C3582_=_C3583 ,C3582_=_C3584 ,C3583_=_C3584 ,"];154[shape=box, label="id:154 level: 6\n53: C664 C810 C819 C851 C953 \nC1149 C1166 C1264 C1285 C1432 C1457 \nC1587 C1753 C1788 C1860 C1901 C1918 \nC2057 C2526 C2527 C2528 C2529 C2530 \nC2531 C2532 C2533 C2534 C2535 C2536 \nC2537 C2538 C2539 C2540 C2541 C2925 \nC3075 C3375 C3401 C3439 C3520 C3570 \nC3583 C3593 C3634 C3730 C3783 C3841 \nC3847 C3967 C4083 C4088 C4097 C4098 \n711: C664_=_C819( C664 C819 ) C664_=_C851( C664 C851 ) C664_=_C1149( C664 C1149 ) C664_=_C1264( C664 C1264 ) C664_=_C1432( C664 C1432 ) \nC664_=_C1457( C664 C1457 ) C664_=_C1753( C664 C1753 ) C664_=_C1860( C664 C1860 ) C664_=_C1901( C664 C1901 ) C664_=_C2057( C664 C2057 ) C664_=_C2526( C664 C2526 ) \nC664_=_C2527( C664 C2527 ) C664_=_C2528( C664 C2528 ) C664_=_C2529( C664 C2529 ) C664_=_C2530( C664 C2530 ) C664_=_C2531( C664 C2531 ) C664_=_C2532(</w:t>
      </w:r>
    </w:p>
    <w:p>
      <w:pPr>
        <w:pStyle w:val="PreformattedText"/>
        <w:bidi w:val="0"/>
        <w:spacing w:before="0" w:after="0"/>
        <w:jc w:val="left"/>
        <w:rPr/>
      </w:pPr>
      <w:r>
        <w:rPr/>
        <w:t xml:space="preserve"> </w:t>
      </w:r>
      <w:r>
        <w:rPr/>
        <w:t>C664 C2532 ) \nC664_=_C2533( C664 C2533 ) C664_=_C2534( C664 C2534 ) C664_=_C2535( C664 C2535 ) C664_=_C2536( C664 C2536 ) C664_=_C2537( C664 C2537 ) C664_=_C2538( C664 C2538 ) \nC664_=_C2539( C664 C2539 ) C664_=_C2540( C664 C2540 ) C664_=_C2541( C664 C2541 ) C810_=_C953( C810 C953 ) C810_=_C1166( C810 C1166 ) C810_=_C1285( C810 C1285 ) \nC810_=_C1587( C810 C1587 ) C810_=_C1788( C810 C1788 ) C810_=_C1918( C810 C1918 ) C810_=_C2540( C810 C2540 ) C810_=_C2925( C810 C2925 ) C810_=_C3075( C810 C3075 ) \nC810_=_C3375( C810 C3375 ) C810_=_C3401( C810 C3401 ) C810_=_C3439( C810 C3439 ) C810_=_C3520( C810 C3520 ) C810_=_C3570( C810 C3570 ) C810_=_C3583( C810 C3583 ) \nC810_=_C3593( C810 C3593 ) C810_=_C3634( C810 C3634 ) C810_=_C3730( C810 C3730 ) C810_=_C3783( C810 C3783 ) C810_=_C3841( C810 C3841 ) C810_=_C3847( C810 C3847 ) \nC810_=_C3967( C810 C3967 ) C810_=_C4083( C810 C4083 ) C810_=_C4088( C810 C4088 ) C810_=_C4097( C810 C4097 ) C810_=_C4098( C810 C4098 ) C819_=_C851( C819 C851 ) \nC819_=_C1149( C819 C1149 ) C819_=_C1264( C819 C1264 ) C819_=_C1432( C819 C1432 ) C819_=_C1457( C819 C1457 ) C819_=_C1753( C819 C1753 ) C819_=_C1860( C819 C1860 ) \nC819_=_C1901( C819 C1901 ) C819_=_C2057( C819 C2057 ) C819_=_C2526( C819 C2526 ) C819_=_C2527( C819 C2527 ) C819_=_C2528( C819 C2528 ) C819_=_C2529( C819 C2529 ) \nC819_=_C2530( C819 C2530 ) C819_=_C2531( C819 C2531 ) C819_=_C2532( C819 C2532 ) C819_=_C2533( C819 C2533 ) C819_=_C2534( C819 C2534 ) C819_=_C2535( C819 C2535 ) \nC819_=_C2536( C819 C2536 ) C819_=_C2537( C819 C2537 ) C819_=_C2538( C819 C2538 ) C819_=_C2539( C819 C2539 ) C819_=_C2540( C819 C2540 ) C819_=_C2541( C819 C2541 ) \nC851_=_C1149( C851 C1149 ) C851_=_C1264( C851 C1264 ) C851_=_C1432( C851 C1432 ) C851_=_C1457( C851 C1457 ) C851_=_C1753( C851 C1753 ) C851_=_C1860( C851 C1860 ) \nC851_=_C1901( C851 C1901 ) C851_=_C2057( C851 C2057 ) C851_=_C2526( C851 C2526 ) C851_=_C2527( C851 C2527 ) C851_=_C2528( C851 C2528 ) C851_=_C2529( C851 C2529 ) \nC851_=_C2530( C851 C2530 ) C851_=_C2531( C851 C2531 ) C851_=_C2532( C851 C2532 ) C851_=_C2533( C851 C2533 ) C851_=_C2534( C851 C2534 ) C851_=_C2535( C851 C2535 ) \nC851_=_C2536( C851 C2536 ) C851_=_C2537( C851 C2537 ) C851_=_C2538( C851 C2538 ) C851_=_C2539( C851 C2539 ) C851_=_C2540( C851 C2540 ) C851_=_C2541( C851 C2541 ) \nC953_=_C1166( C953 C1166 ) C953_=_C1285( C953 C1285 ) C953_=_C1587( C953 C1587 ) C953_=_C1788( C953 C1788 ) C953_=_C1918( C953 C1918 ) C953_=_C2540( C953 C2540 ) \nC953_=_C2925( C953 C2925 ) C953_=_C3075( C953 C3075 ) C953_=_C3375( C953 C3375 ) C953_=_C3401( C953 C3401 ) C953_=_C3439( C953 C3439 ) C953_=_C3520( C953 C3520 ) \nC953_=_C3570( C953 C3570 ) C953_=_C3583( C953 C3583 ) C953_=_C3593( C953 C3593 ) C953_=_C3634( C953 C3634 ) C953_=_C3730( C953 C3730 ) C953_=_C3783( C953 C3783 ) \nC953_=_C3841( C953 C3841 ) C953_=_C3847( C953 C3847 ) C953_=_C3967( C953 C3967 ) C953_=_C4083( C953 C4083 ) C953_=_C4088( C953 C4088 ) C953_=_C4097( C953 C4097 ) \nC953_=_C4098( C953 C4098 ) C1149_=_C1166( C1149 C1166 ) C1149_=_C1264( C1149 C1264 ) C1149_=_C1432( C1149 C1432 ) C1149_=_C1457( C1149 C1457 ) C1149_=_C1753( C1149 C1753 ) \nC1149_=_C1860( C1149 C1860 ) C1149_=_C1901( C1149 C1901 ) C1149_=_C2057( C1149 C2057 ) C1149_=_C2526( C1149 C2526 ) C1149_=_C2527( C1149 C2527 ) C1149_=_C2528( C1149 C2528 ) \nC1149_=_C2529( C1149 C2529 ) C1149_=_C2530( C1149 C2530 ) C1149_=_C2531( C1149 C2531 ) C1149_=_C2532( C1149 C2532 ) C1149_=_C2533( C1149 C2533 ) C1149_=_C2534( C1149 C2534 ) \nC1149_=_C2535( C1149 C2535 ) C1149_=_C2536( C1149 C2536 ) C1149_=_C2537( C1149 C2537 ) C1149_=_C2538( C1149 C2538 ) C1149_=_C2539( C1149 C2539 ) C1149_=_C2540( C1149 C2540 ) \nC1149_=_C2541( C1149 C2541 ) C1166_=_C1285( C1166 C1285 ) C1166_=_C1587( C1166 C1587 ) C1166_=_C1788( C1166 C1788 ) C1166_=_C1918( C1166 C1918 ) C1166_=_C2540( C1166 C2540 ) \nC1166_=_C2925( C1166 C2925 ) C1166_=_C3075( C1166 C3075 ) C1166_=_C3375( C1166 C3375 ) C1166_=_C3401( C1166 C3401 ) C1166_=_C3439( C1166 C3439 ) C1166_=_C3520( C1166 C3520 ) \nC1166_=_C3570( C1166 C3570 ) C1166_=_C3583( C1166 C3583 ) C1166_=_C3593( C1166 C3593 ) C1166_=_C3634( C1166 C3634 ) C1166_=_C3730( C1166 C3730 ) C1166_=_C3783( C1166 C3783 ) \nC1166_=_C3841( C1166 C3841 ) C1166_=_C3847( C1166 C3847 ) C1166_=_C3967( C1166 C3967 ) C1166_=_C4083( C1166 C4083 ) C1166_=_C4088( C1166 C4088 ) C1166_=_C4097( C1166 C4097 ) \nC1166_=_C4098( C1166 C4098 ) C1264_=_C1285( C1264 C1285 ) C1264_=_C1432( C1264 C1432 ) C1264_=_C1457( C1264 C1457 ) C1264_=_C1753( C1264 C1753 ) C1264_=_C1860( C1264 C1860 ) \nC1264_=_C1901( C1264 C1901 ) C1264_=_C2057( C1264 C2057 ) C1264_=_C2526( C1264 C2526 ) C1264_=_C2527( C1264 C2527 ) C1264_=_C2528( C1264 C2528 ) C1264_=_C2529( C1264 C2529 ) \nC1264_=_C2530( C1264 C2530 ) C1264_=_C2531( C1264 C2531 ) C1264_=_C2532( C1264 C2532 ) C1264_=_C2533( C1264 C2533 ) C1264_=_C2534( C1264 C2534 ) C1264_=_C2535( C1264 C2535 ) \nC1264_=_C2536( C1264 C2536 ) C1264_=_C2537( C1264 C2537 ) C1264_=_C2538( C1264 C2538 ) C1264_=_C2539( C1264 C2539 ) C1264_=_C2540( C1264 C2540 ) C1264_=_C2541( C1264 C2541 ) \nC1285_=_C1587( C1285 C1587 ) C1285_=_C1788( C1285 C1788 ) C1285_=_C1918( C1285 C1918 ) C1285_=_C2540( C1285 C2540 ) C1285_=_C2925( C1285 C2925 ) C1285_=_C3075( C1285 C3075 ) \nC1285_=_C3375( C1285 C3375 ) C1285_=_C3401( C1285 C3401 ) C1285_=_C3439( C1285 C3439 ) C1285_=_C3520( C1285 C3520 ) C1285_=_C3570( C1285 C3570 ) C1285_=_C3583( C1285 C3583 ) \nC1285_=_C3593( C1285 C3593 ) C1285_=_C3634( C1285 C3634 ) C1285_=_C3730( C1285 C3730 ) C1285_=_C3783( C1285 C3783 ) C1285_=_C3841( C1285 C3841 ) C1285_=_C3847( C1285 C3847 ) \nC1285_=_C3967( C1285 C3967 ) C1285_=_C4083( C1285 C4083 ) C1285_=_C4088( C1285 C4088 ) C1285_=_C4097( C1285 C4097 ) C1285_=_C4098( C1285 C4098 ) C1432_=_C1457( C1432 C1457 ) \nC1432_=_C1753( C1432 C1753 ) C1432_=_C1860( C1432 C1860 ) C1432_=_C1901( C1432 C1901 ) C1432_=_C2057( C1432 C2057 ) C1432_=_C2526( C1432 C2526 ) C1432_=_C2527( C1432 C2527 ) \nC1432_=_C2528( C1432 C2528 ) C1432_=_C2529( C1432 C2529 ) C1432_=_C2530( C1432 C2530 ) C1432_=_C2531( C1432 C2531 ) C1432_=_C2532( C1432 C2532 ) C1432_=_C2533( C1432 C2533 ) \nC1432_=_C2534( C1432 C2534 ) C1432_=_C2535( C1432 C2535 ) C1432_=_C2536( C1432 C2536 ) C1432_=_C2537( C1432 C2537 ) C1432_=_C2538( C1432 C2538 ) C1432_=_C2539( C1432 C2539 ) \nC1432_=_C2540( C1432 C2540 ) C1432_=_C2541( C1432 C2541 ) C1457_=_C1753( C1457 C1753 ) C1457_=_C1860( C1457 C1860 ) C1457_=_C1901( C1457 C1901 ) C1457_=_C2057( C1457 C2057 ) \nC1457_=_C2526( C1457 C2526 ) C1457_=_C2527( C1457 C2527 ) C1457_=_C2528( C1457 C2528 ) C1457_=_C2529( C1457 C2529 ) C1457_=_C2530( C1457 C2530 ) C1457_=_C2531( C1457 C2531 ) \nC1457_=_C2532( C1457 C2532 ) C1457_=_C2533( C1457 C2533 ) C1457_=_C2534( C1457 C2534 ) C1457_=_C2535( C1457 C2535 ) C1457_=_C2536( C1457 C2536 ) C1457_=_C2537( C1457 C2537 ) \nC1457_=_C2538( C1457 C2538 ) C1457_=_C2539( C1457 C2539 ) C1457_=_C2540( C1457 C2540 ) C1457_=_C2541( C1457 C2541 ) C1587_=_C1788( C1587 C1788 ) C1587_=_C1918( C1587 C1918 ) \nC1587_=_C2540( C1587 C2540 ) C1587_=_C2925( C1587 C2925 ) C1587_=_C3075( C1587 C3075 ) C1587_=_C3375( C1587 C3375 ) C1587_=_C3401( C1587 C3401 ) C1587_=_C3439( C1587 C3439 ) \nC1587_=_C3520( C1587 C3520 ) C1587_=_C3570( C1587 C3570 ) C1587_=_C3583( C1587 C3583 ) C1587_=_C3593( C1587 C3593 ) C1587_=_C3634( C1587 C3634 ) C1587_=_C3730( C1587 C3730 ) \nC1587_=_C3783( C1587 C3783 ) C1587_=_C3841( C1587 C3841 ) C1587_=_C3847( C1587 C3847 ) C1587_=_C3967( C1587 C3967 ) C1587_=_C4083( C1587 C4083 ) C1587_=_C4088( C1587 C4088 ) \nC1587_=_C4097( C1587 C4097 ) C1587_=_C4098( C1587 C4098 ) C1753_=_C1860( C1753 C1860 ) C1753_=_C1901( C1753 C1901 ) C1753_=_C2057( C1753 C2057 ) C1753_=_C2526( C1753 C2526 ) \nC1753_=_C2527( C1753 C2527 ) C1753_=_C2528( C1753 C2528 ) C1753_=_C2529( C1753 C2529 ) C1753_=_C2530( C1753 C2530 ) C1753_=_C2531( C1753 C2531 ) C1753_=_C2532( C1753 C2532 ) \nC1753_=_C2533( C1753 C2533 ) C1753_=_C2534( C1753 C2534 ) C1753_=_C2535( C1753 C2535 ) C1753_=_C2536( C1753 C2536 ) C1753_=_C2537( C1753 C2537 ) C1753_=_C2538( C1753 C2538 ) \nC1753_=_C2539( C1753 C2539 ) C1753_=_C2540( C1753 C2540 ) C1753_=_C2541( C1753 C2541 ) C1788_=_C1918( C1788 C1918 ) C1788_=_C2540( C1788 C2540 ) C1788_=_C2925( C1788 C2925 ) \nC1788_=_C3075( C1788 C3075 ) C1788_=_C3375( C1788 C3375 ) C1788_=_C3401( C1788 C3401 ) C1788_=_C3439( C1788 C3439 ) C1788_=_C3520( C1788 C3520 ) C1788_=_C3570( C1788 C3570 ) \nC1788_=_C3583( C1788 C3583 ) C1788_=_C3593( C1788 C3593 ) C1788_=_C3634( C1788 C3634 ) C1788_=_C3730( C1788 C3730 ) C1788_=_C3783( C1788 C3783 ) C1788_=_C3841( C1788 C3841 ) \nC1788_=_C3847( C1788 C3847 ) C1788_=_C3967( C1788 C3967 ) C1788_=_C4083( C1788 C4083 ) C1788_=_C4088( C1788 C4088 ) C1788_=_C4097( C1788 C4097 ) C1788_=_C4098( C1788 C4098 ) \nC1860_=_C1901( C1860 C1901 ) C1860_=_C2057( C1860 C2057 ) C1860_=_C2526( C1860 C2526 ) C1860_=_C2527( C1860 C2527 ) C1860_=_C2528( C1860 C2528 ) C1860_=_C2529( C1860 C2529 ) \nC1860_=_C2530( C1860 C2530 ) C1860_=_C2531( C1860 C2531 ) C1860_=_C2532( C1860 C2532 ) C1860_=_C2533( C1860 C2533 ) C1860_=_C2534( C1860 C2534 ) C1860_=_C2535( C1860 C2535 ) \nC1860_=_C2536( C1860 C2536 ) C1860_=_C2537( C1860 C2537 ) C1860_=_C2538( C1860 C2538 ) C1860_=_C2539( C1860 C2539 ) C1860_=_C2540( C1860 C2540 ) C1860_=_C2541( C1860 C2541 ) \nC1901_=_C1918( C1901 C1918 ) C1901_=_C2057( C1901 C2057 ) C1901_=_C2526( C1901 C2526 ) C1901_=_C2527( C1901 C2527 ) C1901_=_C2528( C1901 C2528 ) C1901_=_C2529( C1901 C2529 ) \nC1901_=_C2530( C1901 C2530 ) C1901_=_C2531( C1901 C2531 ) C1901_=_C2532( C1901 C2532 ) C1901_=_C2533( C1901 C2533 ) C1901_=_C2534( C1901 C2534 ) C1901_=_C2535( C1901 C2535 ) \nC1901_=_C2536( C1901 C2536 ) C1901_=_C2537( C1901 C2537 ) C1901_=_C2538( C1901 C2538 ) C1901_=_C2539( C1901 C2539 ) C1901_=_C2540( C1901 C2540 ) C1901_=_C2541( C1901 C2541 ) \nC1918_=_C2540( C1918 C2540 ) C1918_=_C2925( C1918 C2925 ) C1918_=_C3075( C1918</w:t>
      </w:r>
    </w:p>
    <w:p>
      <w:pPr>
        <w:pStyle w:val="PreformattedText"/>
        <w:bidi w:val="0"/>
        <w:spacing w:before="0" w:after="0"/>
        <w:jc w:val="left"/>
        <w:rPr/>
      </w:pPr>
      <w:r>
        <w:rPr/>
        <w:t xml:space="preserve"> </w:t>
      </w:r>
      <w:r>
        <w:rPr/>
        <w:t>C3075 ) C1918_=_C3375( C1918 C3375 ) C1918_=_C3401( C1918 C3401 ) C1918_=_C3439( C1918 C3439 ) \nC1918_=_C3520( C1918 C3520 ) C1918_=_C3570( C1918 C3570 ) C1918_=_C3583( C1918 C3583 ) C1918_=_C3593( C1918 C3593 ) C1918_=_C3634( C1918 C3634 ) C1918_=_C3730( C1918 C3730 ) \nC1918_=_C3783( C1918 C3783 ) C1918_=_C3841( C1918 C3841 ) C1918_=_C3847( C1918 C3847 ) C1918_=_C3967( C1918 C3967 ) C1918_=_C4083( C1918 C4083 ) C1918_=_C4088( C1918 C4088 ) \nC1918_=_C4097( C1918 C4097 ) C1918_=_C4098( C1918 C4098 ) C2057_=_C2526( C2057 C2526 ) C2057_=_C2527( C2057 C2527 ) C2057_=_C2528( C2057 C2528 ) C2057_=_C2529( C2057 C2529 ) \nC2057_=_C2530( C2057 C2530 ) C2057_=_C2531( C2057 C2531 ) C2057_=_C2532( C2057 C2532 ) C2057_=_C2533( C2057 C2533 ) C2057_=_C2534( C2057 C2534 ) C2057_=_C2535( C2057 C2535 ) \nC2057_=_C2536( C2057 C2536 ) C2057_=_C2537( C2057 C2537 ) C2057_=_C2538( C2057 C2538 ) C2057_=_C2539( C2057 C2539 ) C2057_=_C2540( C2057 C2540 ) C2057_=_C2541( C2057 C2541 ) \nC2526_=_C2527( C2526 C2527 ) C2526_=_C2528( C2526 C2528 ) C2526_=_C2529( C2526 C2529 ) C2526_=_C2530( C2526 C2530 ) C2526_=_C2531( C2526 C2531 ) C2526_=_C2532( C2526 C2532 ) \nC2526_=_C2533( C2526 C2533 ) C2526_=_C2534( C2526 C2534 ) C2526_=_C2535( C2526 C2535 ) C2526_=_C2536( C2526 C2536 ) C2526_=_C2537( C2526 C2537 ) C2526_=_C2538( C2526 C2538 ) \nC2526_=_C2539( C2526 C2539 ) C2526_=_C2540( C2526 C2540 ) C2526_=_C2541( C2526 C2541 ) C2527_=_C2528( C2527 C2528 ) C2527_=_C2529( C2527 C2529 ) C2527_=_C2530( C2527 C2530 ) \nC2527_=_C2531( C2527 C2531 ) C2527_=_C2532( C2527 C2532 ) C2527_=_C2533( C2527 C2533 ) C2527_=_C2534( C2527 C2534 ) C2527_=_C2535( C2527 C2535 ) C2527_=_C2536( C2527 C2536 ) \nC2527_=_C2537( C2527 C2537 ) C2527_=_C2538( C2527 C2538 ) C2527_=_C2539( C2527 C2539 ) C2527_=_C2540( C2527 C2540 ) C2527_=_C2541( C2527 C2541 ) C2527_=_C2925( C2527 C2925 ) \nC2528_=_C2529( C2528 C2529 ) C2528_=_C2530( C2528 C2530 ) C2528_=_C2531( C2528 C2531 ) C2528_=_C2532( C2528 C2532 ) C2528_=_C2533( C2528 C2533 ) C2528_=_C2534( C2528 C2534 ) \nC2528_=_C2535( C2528 C2535 ) C2528_=_C2536( C2528 C2536 ) C2528_=_C2537( C2528 C2537 ) C2528_=_C2538( C2528 C2538 ) C2528_=_C2539( C2528 C2539 ) C2528_=_C2540( C2528 C2540 ) \nC2528_=_C2541( C2528 C2541 ) C2529_=_C2530( C2529 C2530 ) C2529_=_C2531( C2529 C2531 ) C2529_=_C2532( C2529 C2532 ) C2529_=_C2533( C2529 C2533 ) C2529_=_C2534( C2529 C2534 ) \nC2529_=_C2535( C2529 C2535 ) C2529_=_C2536( C2529 C2536 ) C2529_=_C2537( C2529 C2537 ) C2529_=_C2538( C2529 C2538 ) C2529_=_C2539( C2529 C2539 ) C2529_=_C2540( C2529 C2540 ) \nC2529_=_C2541( C2529 C2541 ) C2529_=_C3520( C2529 C3520 ) C2530_=_C2531( C2530 C2531 ) C2530_=_C2532( C2530 C2532 ) C2530_=_C2533( C2530 C2533 ) C2530_=_C2534( C2530 C2534 ) \nC2530_=_C2535( C2530 C2535 ) C2530_=_C2536( C2530 C2536 ) C2530_=_C2537( C2530 C2537 ) C2530_=_C2538( C2530 C2538 ) C2530_=_C2539( C2530 C2539 ) C2530_=_C2540( C2530 C2540 ) \nC2530_=_C2541( C2530 C2541 ) C2530_=_C3593( C2530 C3593 ) C2531_=_C2532( C2531 C2532 ) C2531_=_C2533( C2531 C2533 ) C2531_=_C2534( C2531 C2534 ) C2531_=_C2535( C2531 C2535 ) \nC2531_=_C2536( C2531 C2536 ) C2531_=_C2537( C2531 C2537 ) C2531_=_C2538( C2531 C2538 ) C2531_=_C2539( C2531 C2539 ) C2531_=_C2540( C2531 C2540 ) C2531_=_C2541( C2531 C2541 ) \nC2531_=_C3634( C2531 C3634 ) C2532_=_C2533( C2532 C2533 ) C2532_=_C2534( C2532 C2534 ) C2532_=_C2535( C2532 C2535 ) C2532_=_C2536( C2532 C2536 ) C2532_=_C2537( C2532 C2537 ) \nC2532_=_C2538( C2532 C2538 ) C2532_=_C2539( C2532 C2539 ) C2532_=_C2540( C2532 C2540 ) C2532_=_C2541( C2532 C2541 ) C2533_=_C2534( C2533 C2534 ) C2533_=_C2535( C2533 C2535 ) \nC2533_=_C2536( C2533 C2536 ) C2533_=_C2537( C2533 C2537 ) C2533_=_C2538( C2533 C2538 ) C2533_=_C2539( C2533 C2539 ) C2533_=_C2540( C2533 C2540 ) C2533_=_C2541( C2533 C2541 ) \nC2533_=_C3847( C2533 C3847 ) C2534_=_C2535( C2534 C2535 ) C2534_=_C2536( C2534 C2536 ) C2534_=_C2537( C2534 C2537 ) C2534_=_C2538( C2534 C2538 ) C2534_=_C2539( C2534 C2539 ) \nC2534_=_C2540( C2534 C2540 ) C2534_=_C2541( C2534 C2541 ) C2535_=_C2536( C2535 C2536 ) C2535_=_C2537( C2535 C2537 ) C2535_=_C2538( C2535 C2538 ) C2535_=_C2539( C2535 C2539 ) \nC2535_=_C2540( C2535 C2540 ) C2535_=_C2541( C2535 C2541 ) C2536_=_C2537( C2536 C2537 ) C2536_=_C2538( C2536 C2538 ) C2536_=_C2539( C2536 C2539 ) C2536_=_C2540( C2536 C2540 ) \nC2536_=_C2541( C2536 C2541 ) C2537_=_C2538( C2537 C2538 ) C2537_=_C2539( C2537 C2539 ) C2537_=_C2540( C2537 C2540 ) C2537_=_C2541( C2537 C2541 ) C2537_=_C3967( C2537 C3967 ) \nC2538_=_C2539( C2538 C2539 ) C2538_=_C2540( C2538 C2540 ) C2538_=_C2541( C2538 C2541 ) C2539_=_C2540( C2539 C2540 ) C2539_=_C2541( C2539 C2541 ) C2540_=_C2541( C2540 C2541 ) \nC2540_=_C2925( C2540 C2925 ) C2540_=_C3075( C2540 C3075 ) C2540_=_C3375( C2540 C3375 ) C2540_=_C3401( C2540 C3401 ) C2540_=_C3439( C2540 C3439 ) C2540_=_C3520( C2540 C3520 ) \nC2540_=_C3570( C2540 C3570 ) C2540_=_C3583( C2540 C3583 ) C2540_=_C3593( C2540 C3593 ) C2540_=_C3634( C2540 C3634 ) C2540_=_C3730( C2540 C3730 ) C2540_=_C3783( C2540 C3783 ) \nC2540_=_C3841( C2540 C3841 ) C2540_=_C3847( C2540 C3847 ) C2540_=_C3967( C2540 C3967 ) C2540_=_C4083( C2540 C4083 ) C2540_=_C4088( C2540 C4088 ) C2540_=_C4097( C2540 C4097 ) \nC2540_=_C4098( C2540 C4098 ) C2925_=_C3075( C2925 C3075 ) C2925_=_C3375( C2925 C3375 ) C2925_=_C3401( C2925 C3401 ) C2925_=_C3439( C2925 C3439 ) C2925_=_C3520( C2925 C3520 ) \nC2925_=_C3570( C2925 C3570 ) C2925_=_C3583( C2925 C3583 ) C2925_=_C3593( C2925 C3593 ) C2925_=_C3634( C2925 C3634 ) C2925_=_C3730( C2925 C3730 ) C2925_=_C3783( C2925 C3783 ) \nC2925_=_C3841( C2925 C3841 ) C2925_=_C3847( C2925 C3847 ) C2925_=_C3967( C2925 C3967 ) C2925_=_C4083( C2925 C4083 ) C2925_=_C4088( C2925 C4088 ) C2925_=_C4097( C2925 C4097 ) \nC2925_=_C4098( C2925 C4098 ) C3075_=_C3375( C3075 C3375 ) C3075_=_C3401( C3075 C3401 ) C3075_=_C3439( C3075 C3439 ) C3075_=_C3520( C3075 C3520 ) C3075_=_C3570( C3075 C3570 ) \nC3075_=_C3583( C3075 C3583 ) C3075_=_C3593( C3075 C3593 ) C3075_=_C3634( C3075 C3634 ) C3075_=_C3730( C3075 C3730 ) C3075_=_C3783( C3075 C3783 ) C3075_=_C3841( C3075 C3841 ) \nC3075_=_C3847( C3075 C3847 ) C3075_=_C3967( C3075 C3967 ) C3075_=_C4083( C3075 C4083 ) C3075_=_C4088( C3075 C4088 ) C3075_=_C4097( C3075 C4097 ) C3075_=_C4098( C3075 C4098 ) \nC3375_=_C3401( C3375 C3401 ) C3375_=_C3439( C3375 C3439 ) C3375_=_C3520( C3375 C3520 ) C3375_=_C3570( C3375 C3570 ) C3375_=_C3583( C3375 C3583 ) C3375_=_C3593( C3375 C3593 ) \nC3375_=_C3634( C3375 C3634 ) C3375_=_C3730( C3375 C3730 ) C3375_=_C3783( C3375 C3783 ) C3375_=_C3841( C3375 C3841 ) C3375_=_C3847( C3375 C3847 ) C3375_=_C3967( C3375 C3967 ) \nC3375_=_C4083( C3375 C4083 ) C3375_=_C4088( C3375 C4088 ) C3375_=_C4097( C3375 C4097 ) C3375_=_C4098( C3375 C4098 ) C3401_=_C3439( C3401 C3439 ) C3401_=_C3520( C3401 C3520 ) \nC3401_=_C3570( C3401 C3570 ) C3401_=_C3583( C3401 C3583 ) C3401_=_C3593( C3401 C3593 ) C3401_=_C3634( C3401 C3634 ) C3401_=_C3730( C3401 C3730 ) C3401_=_C3783( C3401 C3783 ) \nC3401_=_C3841( C3401 C3841 ) C3401_=_C3847( C3401 C3847 ) C3401_=_C3967( C3401 C3967 ) C3401_=_C4083( C3401 C4083 ) C3401_=_C4088( C3401 C4088 ) C3401_=_C4097( C3401 C4097 ) \nC3401_=_C4098( C3401 C4098 ) C3439_=_C3520( C3439 C3520 ) C3439_=_C3570( C3439 C3570 ) C3439_=_C3583( C3439 C3583 ) C3439_=_C3593( C3439 C3593 ) C3439_=_C3634( C3439 C3634 ) \nC3439_=_C3730( C3439 C3730 ) C3439_=_C3783( C3439 C3783 ) C3439_=_C3841( C3439 C3841 ) C3439_=_C3847( C3439 C3847 ) C3439_=_C3967( C3439 C3967 ) C3439_=_C4083( C3439 C4083 ) \nC3439_=_C4088( C3439 C4088 ) C3439_=_C4097( C3439 C4097 ) C3439_=_C4098( C3439 C4098 ) C3520_=_C3570( C3520 C3570 ) C3520_=_C3583( C3520 C3583 ) C3520_=_C3593( C3520 C3593 ) \nC3520_=_C3634( C3520 C3634 ) C3520_=_C3730( C3520 C3730 ) C3520_=_C3783( C3520 C3783 ) C3520_=_C3841( C3520 C3841 ) C3520_=_C3847( C3520 C3847 ) C3520_=_C3967( C3520 C3967 ) \nC3520_=_C4083( C3520 C4083 ) C3520_=_C4088( C3520 C4088 ) C3520_=_C4097( C3520 C4097 ) C3520_=_C4098( C3520 C4098 ) C3570_=_C3583( C3570 C3583 ) C3570_=_C3593( C3570 C3593 ) \nC3570_=_C3634( C3570 C3634 ) C3570_=_C3730( C3570 C3730 ) C3570_=_C3783( C3570 C3783 ) C3570_=_C3841( C3570 C3841 ) C3570_=_C3847( C3570 C3847 ) C3570_=_C3967( C3570 C3967 ) \nC3570_=_C4083( C3570 C4083 ) C3570_=_C4088( C3570 C4088 ) C3570_=_C4097( C3570 C4097 ) C3570_=_C4098( C3570 C4098 ) C3583_=_C3593( C3583 C3593 ) C3583_=_C3634( C3583 C3634 ) \nC3583_=_C3730( C3583 C3730 ) C3583_=_C3783( C3583 C3783 ) C3583_=_C3841( C3583 C3841 ) C3583_=_C3847( C3583 C3847 ) C3583_=_C3967( C3583 C3967 ) C3583_=_C4083( C3583 C4083 ) \nC3583_=_C4088( C3583 C4088 ) C3583_=_C4097( C3583 C4097 ) C3583_=_C4098( C3583 C4098 ) C3593_=_C3634( C3593 C3634 ) C3593_=_C3730( C3593 C3730 ) C3593_=_C3783( C3593 C3783 ) \nC3593_=_C3841( C3593 C3841 ) C3593_=_C3847( C3593 C3847 ) C3593_=_C3967( C3593 C3967 ) C3593_=_C4083( C3593 C4083 ) C3593_=_C4088( C3593 C4088 ) C3593_=_C4097( C3593 C4097 ) \nC3593_=_C4098( C3593 C4098 ) C3634_=_C3730( C3634 C3730 ) C3634_=_C3783( C3634 C3783 ) C3634_=_C3841( C3634 C3841 ) C3634_=_C3847( C3634 C3847 ) C3634_=_C3967( C3634 C3967 ) \nC3634_=_C4083( C3634 C4083 ) C3634_=_C4088( C3634 C4088 ) C3634_=_C4097( C3634 C4097 ) C3634_=_C4098( C3634 C4098 ) C3730_=_C3783( C3730 C3783 ) C3730_=_C3841( C3730 C3841 ) \nC3730_=_C3847( C3730 C3847 ) C3730_=_C3967( C3730 C3967 ) C3730_=_C4083( C3730 C4083 ) C3730_=_C4088( C3730 C4088 ) C3730_=_C4097( C3730 C4097 ) C3730_=_C4098( C3730 C4098 ) \nC3783_=_C3841( C3783 C3841 ) C3783_=_C3847( C3783 C3847 ) C3783_=_C3967( C3783 C3967 ) C3783_=_C4083( C3783 C4083 ) C3783_=_C4088( C3783 C4088 ) C3783_=_C4097( C3783 C4097 ) \nC3783_=_C4098( C3783 C4098 ) C3841_=_C3847( C3841 C3847 ) C3841_=_C3967( C3841 C3967 ) C3841_=_C4083( C3841 C4083 ) C3841_=_C4088( C3841 C4088 ) C3841_=_C4097( C3841 C4097 ) \nC3841_=_C4098( C3841 C4098 ) C3847_=_C3967( C3847 C3967 ) C3847_=_C4083( C3847 C4083 ) C3847_=_C4088( C3847 C4088 ) C3847_=_C4097(</w:t>
      </w:r>
    </w:p>
    <w:p>
      <w:pPr>
        <w:pStyle w:val="PreformattedText"/>
        <w:bidi w:val="0"/>
        <w:spacing w:before="0" w:after="0"/>
        <w:jc w:val="left"/>
        <w:rPr/>
      </w:pPr>
      <w:r>
        <w:rPr/>
        <w:t xml:space="preserve"> </w:t>
      </w:r>
      <w:r>
        <w:rPr/>
        <w:t>C3847 C4097 ) C3847_=_C4098( C3847 C4098 ) \nC3967_=_C4083( C3967 C4083 ) C3967_=_C4088( C3967 C4088 ) C3967_=_C4097( C3967 C4097 ) C3967_=_C4098( C3967 C4098 ) C4083_=_C4088( C4083 C4088 ) C4083_=_C4097( C4083 C4097 ) \nC4083_=_C4098( C4083 C4098 ) C4088_=_C4097( C4088 C4097 ) C4088_=_C4098( C4088 C4098 ) C4097_=_C4098( C4097 C4098 ) "];106-&gt;154[label="52: C664 C810 C819 C851 C953 \nC1149 C1166 C1264 C1285 C1432 C1457 \nC1587 C1753 C1788 C1860 C1901 C1918 \nC2057 C2526 C2527 C2528 C2529 C2530 \nC2531 C2532 C2533 C2534 C2535 C2536 \nC2537 C2538 C2539 C2541 C2925 C3075 \nC3375 C3401 C3439 C3520 C3570 C3583 \nC3593 C3634 C3730 C3783 C3841 C3847 \nC3967 C4083 C4088 C4097 C4098 \n659: C664_=_C819 ,C664_=_C851 ,C664_=_C1149 ,C664_=_C1264 ,C664_=_C1432 ,\nC664_=_C1457 ,C664_=_C1753 ,C664_=_C1860 ,C664_=_C1901 ,C664_=_C2057 ,C664_=_C2526 ,\nC664_=_C2527 ,C664_=_C2528 ,C664_=_C2529 ,C664_=_C2530 ,C664_=_C2531 ,C664_=_C2532 ,\nC664_=_C2533 ,C664_=_C2534 ,C664_=_C2535 ,C664_=_C2536 ,C664_=_C2537 ,C664_=_C2538 ,\nC664_=_C2539 ,C664_=_C2541 ,C810_=_C953 ,C810_=_C1166 ,C810_=_C1285 ,C810_=_C1587 ,\nC810_=_C1788 ,C810_=_C1918 ,C810_=_C2925 ,C810_=_C3075 ,C810_=_C3375 ,C810_=_C3401 ,\nC810_=_C3439 ,C810_=_C3520 ,C810_=_C3570 ,C810_=_C3583 ,C810_=_C3593 ,C810_=_C3634 ,\nC810_=_C3730 ,C810_=_C3783 ,C810_=_C3841 ,C810_=_C3847 ,C810_=_C3967 ,C810_=_C4083 ,\nC810_=_C4088 ,C810_=_C4097 ,C810_=_C4098 ,C819_=_C851 ,C819_=_C1149 ,C819_=_C1264 ,\nC819_=_C1432 ,C819_=_C1457 ,C819_=_C1753 ,C819_=_C1860 ,C819_=_C1901 ,C819_=_C2057 ,\nC819_=_C2526 ,C819_=_C2527 ,C819_=_C2528 ,C819_=_C2529 ,C819_=_C2530 ,C819_=_C2531 ,\nC819_=_C2532 ,C819_=_C2533 ,C819_=_C2534 ,C819_=_C2535 ,C819_=_C2536 ,C819_=_C2537 ,\nC819_=_C2538 ,C819_=_C2539 ,C819_=_C2541 ,C851_=_C1149 ,C851_=_C1264 ,C851_=_C1432 ,\nC851_=_C1457 ,C851_=_C1753 ,C851_=_C1860 ,C851_=_C1901 ,C851_=_C2057 ,C851_=_C2526 ,\nC851_=_C2527 ,C851_=_C2528 ,C851_=_C2529 ,C851_=_C2530 ,C851_=_C2531 ,C851_=_C2532 ,\nC851_=_C2533 ,C851_=_C2534 ,C851_=_C2535 ,C851_=_C2536 ,C851_=_C2537 ,C851_=_C2538 ,\nC851_=_C2539 ,C851_=_C2541 ,C953_=_C1166 ,C953_=_C1285 ,C953_=_C1587 ,C953_=_C1788 ,\nC953_=_C1918 ,C953_=_C2925 ,C953_=_C3075 ,C953_=_C3375 ,C953_=_C3401 ,C953_=_C3439 ,\nC953_=_C3520 ,C953_=_C3570 ,C953_=_C3583 ,C953_=_C3593 ,C953_=_C3634 ,C953_=_C3730 ,\nC953_=_C3783 ,C953_=_C3841 ,C953_=_C3847 ,C953_=_C3967 ,C953_=_C4083 ,C953_=_C4088 ,\nC953_=_C4097 ,C953_=_C4098 ,C1149_=_C1166 ,C1149_=_C1264 ,C1149_=_C1432 ,C1149_=_C1457 ,\nC1149_=_C1753 ,C1149_=_C1860 ,C1149_=_C1901 ,C1149_=_C2057 ,C1149_=_C2526 ,C1149_=_C2527 ,\nC1149_=_C2528 ,C1149_=_C2529 ,C1149_=_C2530 ,C1149_=_C2531 ,C1149_=_C2532 ,C1149_=_C2533 ,\nC1149_=_C2534 ,C1149_=_C2535 ,C1149_=_C2536 ,C1149_=_C2537 ,C1149_=_C2538 ,C1149_=_C2539 ,\nC1149_=_C2541 ,C1166_=_C1285 ,C1166_=_C1587 ,C1166_=_C1788 ,C1166_=_C1918 ,C1166_=_C2925 ,\nC1166_=_C3075 ,C1166_=_C3375 ,C1166_=_C3401 ,C1166_=_C3439 ,C1166_=_C3520 ,C1166_=_C3570 ,\nC1166_=_C3583 ,C1166_=_C3593 ,C1166_=_C3634 ,C1166_=_C3730 ,C1166_=_C3783 ,C1166_=_C3841 ,\nC1166_=_C3847 ,C1166_=_C3967 ,C1166_=_C4083 ,C1166_=_C4088 ,C1166_=_C4097 ,C1166_=_C4098 ,\nC1264_=_C1285 ,C1264_=_C1432 ,C1264_=_C1457 ,C1264_=_C1753 ,C1264_=_C1860 ,C1264_=_C1901 ,\nC1264_=_C2057 ,C1264_=_C2526 ,C1264_=_C2527 ,C1264_=_C2528 ,C1264_=_C2529 ,C1264_=_C2530 ,\nC1264_=_C2531 ,C1264_=_C2532 ,C1264_=_C2533 ,C1264_=_C2534 ,C1264_=_C2535 ,C1264_=_C2536 ,\nC1264_=_C2537 ,C1264_=_C2538 ,C1264_=_C2539 ,C1264_=_C2541 ,C1285_=_C1587 ,C1285_=_C1788 ,\nC1285_=_C1918 ,C1285_=_C2925 ,C1285_=_C3075 ,C1285_=_C3375 ,C1285_=_C3401 ,C1285_=_C3439 ,\nC1285_=_C3520 ,C1285_=_C3570 ,C1285_=_C3583 ,C1285_=_C3593 ,C1285_=_C3634 ,C1285_=_C3730 ,\nC1285_=_C3783 ,C1285_=_C3841 ,C1285_=_C3847 ,C1285_=_C3967 ,C1285_=_C4083 ,C1285_=_C4088 ,\nC1285_=_C4097 ,C1285_=_C4098 ,C1432_=_C1457 ,C1432_=_C1753 ,C1432_=_C1860 ,C1432_=_C1901 ,\nC1432_=_C2057 ,C1432_=_C2526 ,C1432_=_C2527 ,C1432_=_C2528 ,C1432_=_C2529 ,C1432_=_C2530 ,\nC1432_=_C2531 ,C1432_=_C2532 ,C1432_=_C2533 ,C1432_=_C2534 ,C1432_=_C2535 ,C1432_=_C2536 ,\nC1432_=_C2537 ,C1432_=_C2538 ,C1432_=_C2539 ,C1432_=_C2541 ,C1457_=_C1753 ,C1457_=_C1860 ,\nC1457_=_C1901 ,C1457_=_C2057 ,C1457_=_C2526 ,C1457_=_C2527 ,C1457_=_C2528 ,C1457_=_C2529 ,\nC1457_=_C2530 ,C1457_=_C2531 ,C1457_=_C2532 ,C1457_=_C2533 ,C1457_=_C2534 ,C1457_=_C2535 ,\nC1457_=_C2536 ,C1457_=_C2537 ,C1457_=_C2538 ,C1457_=_C2539 ,C1457_=_C2541 ,C1587_=_C1788 ,\nC1587_=_C1918 ,C1587_=_C2925 ,C1587_=_C3075 ,C1587_=_C3375 ,C1587_=_C3401 ,C1587_=_C3439 ,\nC1587_=_C3520 ,C1587_=_C3570 ,C1587_=_C3583 ,C1587_=_C3593 ,C1587_=_C3634 ,C1587_=_C3730 ,\nC1587_=_C3783 ,C1587_=_C3841 ,C1587_=_C3847 ,C1587_=_C3967 ,C1587_=_C4083 ,C1587_=_C4088 ,\nC1587_=_C4097 ,C1587_=_C4098 ,C1753_=_C1860 ,C1753_=_C1901 ,C1753_=_C2057 ,C1753_=_C2526 ,\nC1753_=_C2527 ,C1753_=_C2528 ,C1753_=_C2529 ,C1753_=_C2530 ,C1753_=_C2531 ,C1753_=_C2532 ,\nC1753_=_C2533 ,C1753_=_C2534 ,C1753_=_C2535 ,C1753_=_C2536 ,C1753_=_C2537 ,C1753_=_C2538 ,\nC1753_=_C2539 ,C1753_=_C2541 ,C1788_=_C1918 ,C1788_=_C2925 ,C1788_=_C3075 ,C1788_=_C3375 ,\nC1788_=_C3401 ,C1788_=_C3439 ,C1788_=_C3520 ,C1788_=_C3570 ,C1788_=_C3583 ,C1788_=_C3593 ,\nC1788_=_C3634 ,C1788_=_C3730 ,C1788_=_C3783 ,C1788_=_C3841 ,C1788_=_C3847 ,C1788_=_C3967 ,\nC1788_=_C4083 ,C1788_=_C4088 ,C1788_=_C4097 ,C1788_=_C4098 ,C1860_=_C1901 ,C1860_=_C2057 ,\nC1860_=_C2526 ,C1860_=_C2527 ,C1860_=_C2528 ,C1860_=_C2529 ,C1860_=_C2530 ,C1860_=_C2531 ,\nC1860_=_C2532 ,C1860_=_C2533 ,C1860_=_C2534 ,C1860_=_C2535 ,C1860_=_C2536 ,C1860_=_C2537 ,\nC1860_=_C2538 ,C1860_=_C2539 ,C1860_=_C2541 ,C1901_=_C1918 ,C1901_=_C2057 ,C1901_=_C2526 ,\nC1901_=_C2527 ,C1901_=_C2528 ,C1901_=_C2529 ,C1901_=_C2530 ,C1901_=_C2531 ,C1901_=_C2532 ,\nC1901_=_C2533 ,C1901_=_C2534 ,C1901_=_C2535 ,C1901_=_C2536 ,C1901_=_C2537 ,C1901_=_C2538 ,\nC1901_=_C2539 ,C1901_=_C2541 ,C1918_=_C2925 ,C1918_=_C3075 ,C1918_=_C3375 ,C1918_=_C3401 ,\nC1918_=_C3439 ,C1918_=_C3520 ,C1918_=_C3570 ,C1918_=_C3583 ,C1918_=_C3593 ,C1918_=_C3634 ,\nC1918_=_C3730 ,C1918_=_C3783 ,C1918_=_C3841 ,C1918_=_C3847 ,C1918_=_C3967 ,C1918_=_C4083 ,\nC1918_=_C4088 ,C1918_=_C4097 ,C1918_=_C4098 ,C2057_=_C2526 ,C2057_=_C2527 ,C2057_=_C2528 ,\nC2057_=_C2529 ,C2057_=_C2530 ,C2057_=_C2531 ,C2057_=_C2532 ,C2057_=_C2533 ,C2057_=_C2534 ,\nC2057_=_C2535 ,C2057_=_C2536 ,C2057_=_C2537 ,C2057_=_C2538 ,C2057_=_C2539 ,C2057_=_C2541 ,\nC2526_=_C2527 ,C2526_=_C2528 ,C2526_=_C2529 ,C2526_=_C2530 ,C2526_=_C2531 ,C2526_=_C2532 ,\nC2526_=_C2533 ,C2526_=_C2534 ,C2526_=_C2535 ,C2526_=_C2536 ,C2526_=_C2537 ,C2526_=_C2538 ,\nC2526_=_C2539 ,C2526_=_C2541 ,C2527_=_C2528 ,C2527_=_C2529 ,C2527_=_C2530 ,C2527_=_C2531 ,\nC2527_=_C2532 ,C2527_=_C2533 ,C2527_=_C2534 ,C2527_=_C2535 ,C2527_=_C2536 ,C2527_=_C2537 ,\nC2527_=_C2538 ,C2527_=_C2539 ,C2527_=_C2541 ,C2527_=_C2925 ,C2528_=_C2529 ,C2528_=_C2530 ,\nC2528_=_C2531 ,C2528_=_C2532 ,C2528_=_C2533 ,C2528_=_C2534 ,C2528_=_C2535 ,C2528_=_C2536 ,\nC2528_=_C2537 ,C2528_=_C2538 ,C2528_=_C2539 ,C2528_=_C2541 ,C2529_=_C2530 ,C2529_=_C2531 ,\nC2529_=_C2532 ,C2529_=_C2533 ,C2529_=_C2534 ,C2529_=_C2535 ,C2529_=_C2536 ,C2529_=_C2537 ,\nC2529_=_C2538 ,C2529_=_C2539 ,C2529_=_C2541 ,C2529_=_C3520 ,C2530_=_C2531 ,C2530_=_C2532 ,\nC2530_=_C2533 ,C2530_=_C2534 ,C2530_=_C2535 ,C2530_=_C2536 ,C2530_=_C2537 ,C2530_=_C2538 ,\nC2530_=_C2539 ,C2530_=_C2541 ,C2530_=_C3593 ,C2531_=_C2532 ,C2531_=_C2533 ,C2531_=_C2534 ,\nC2531_=_C2535 ,C2531_=_C2536 ,C2531_=_C2537 ,C2531_=_C2538 ,C2531_=_C2539 ,C2531_=_C2541 ,\nC2531_=_C3634 ,C2532_=_C2533 ,C2532_=_C2534 ,C2532_=_C2535 ,C2532_=_C2536 ,C2532_=_C2537 ,\nC2532_=_C2538 ,C2532_=_C2539 ,C2532_=_C2541 ,C2533_=_C2534 ,C2533_=_C2535 ,C2533_=_C2536 ,\nC2533_=_C2537 ,C2533_=_C2538 ,C2533_=_C2539 ,C2533_=_C2541 ,C2533_=_C3847 ,C2534_=_C2535 ,\nC2534_=_C2536 ,C2534_=_C2537 ,C2534_=_C2538 ,C2534_=_C2539 ,C2534_=_C2541 ,C2535_=_C2536 ,\nC2535_=_C2537 ,C2535_=_C2538 ,C2535_=_C2539 ,C2535_=_C2541 ,C2536_=_C2537 ,C2536_=_C2538 ,\nC2536_=_C2539 ,C2536_=_C2541 ,C2537_=_C2538 ,C2537_=_C2539 ,C2537_=_C2541 ,C2537_=_C3967 ,\nC2538_=_C2539 ,C2538_=_C2541 ,C2539_=_C2541 ,C2925_=_C3075 ,C2925_=_C3375 ,C2925_=_C3401 ,\nC2925_=_C3439 ,C2925_=_C3520 ,C2925_=_C3570 ,C2925_=_C3583 ,C2925_=_C3593 ,C2925_=_C3634 ,\nC2925_=_C3730 ,C2925_=_C3783 ,C2925_=_C3841 ,C2925_=_C3847 ,C2925_=_C3967 ,C2925_=_C4083 ,\nC2925_=_C4088 ,C2925_=_C4097 ,C2925_=_C4098 ,C3075_=_C3375 ,C3075_=_C3401 ,C3075_=_C3439 ,\nC3075_=_C3520 ,C3075_=_C3570 ,C3075_=_C3583 ,C3075_=_C3593 ,C3075_=_C3634 ,C3075_=_C3730 ,\nC3075_=_C3783 ,C3075_=_C3841 ,C3075_=_C3847 ,C3075_=_C3967 ,C3075_=_C4083 ,C3075_=_C4088 ,\nC3075_=_C4097 ,C3075_=_C4098 ,C3375_=_C3401 ,C3375_=_C3439 ,C3375_=_C3520 ,C3375_=_C3570 ,\nC3375_=_C3583 ,C3375_=_C3593 ,C3375_=_C3634 ,C3375_=_C3730 ,C3375_=_C3783 ,C3375_=_C3841 ,\nC3375_=_C3847 ,C3375_=_C3967 ,C3375_=_C4083 ,C3375_=_C4088 ,C3375_=_C4097 ,C3375_=_C4098 ,\nC3401_=_C3439 ,C3401_=_C3520 ,C3401_=_C3570 ,C3401_=_C3583 ,C3401_=_C3593 ,C3401_=_C3634 ,\nC3401_=_C3730 ,C3401_=_C3783 ,C3401_=_C3841 ,C3401_=_C3847 ,C3401_=_C3967 ,C3401_=_C4083 ,\nC3401_=_C4088 ,C3401_=_C4097 ,C3401_=_C4098 ,C3439_=_C3520 ,C3439_=_C3570 ,C3439_=_C3583 ,\nC3439_=_C3593 ,C3439_=_C3634 ,C3439_=_C3730 ,C3439_=_C3783 ,C3439_=_C3841 ,C3439_=_C3847 ,\nC3439_=_C3967 ,C3439_=_C4083 ,C3439_=_C4088 ,C3439_=_C4097 ,C3439_=_C4098 ,C3520_=_C3570 ,\nC3520_=_C3583 ,C3520_=_C3593 ,C3520_=_C3634 ,C3520_=_C3730 ,C3520_=_C3783 ,C3520_=_C3841 ,\nC3520_=_C3847 ,C3520_=_C3967 ,C3520_=_C4083 ,C3520_=_C4088 ,C3520_=_C4097 ,C3520_=_C4098 ,\nC3570_=_C3583 ,C3570_=_C3593 ,C3570_=_C3634 ,C3570_=_C3730 ,C3570_=_C3783 ,C3570_=_C3841 ,\nC3570_=_C3847 ,C3570_=_C3967 ,C3570_=_C4083 ,C3570_=_C4088 ,C3570_=_C4097 ,C3570_=_C4098 ,\nC3583_=_C3593 ,C3583_=_C3634 ,C3583_=_C3730 ,C3583_=_C3783 ,C3583_=_C3841 ,C3583_=_C3847 ,\nC3583_=_C3967 ,C3583_=_C4083 ,C3583_=_C4088 ,C3583_=_C4097 ,C3583_=_C4098 ,C3593_=_C3634 ,\nC3593_=_C3730 ,C3593_=_C3783 ,C3593_=_C3841 ,C3593_=_C3847</w:t>
      </w:r>
    </w:p>
    <w:p>
      <w:pPr>
        <w:pStyle w:val="PreformattedText"/>
        <w:bidi w:val="0"/>
        <w:spacing w:before="0" w:after="0"/>
        <w:jc w:val="left"/>
        <w:rPr/>
      </w:pPr>
      <w:r>
        <w:rPr/>
        <w:t xml:space="preserve"> </w:t>
      </w:r>
      <w:r>
        <w:rPr/>
        <w:t>,C3593_=_C3967 ,C3593_=_C4083 ,\nC3593_=_C4088 ,C3593_=_C4097 ,C3593_=_C4098 ,C3634_=_C3730 ,C3634_=_C3783 ,C3634_=_C3841 ,\nC3634_=_C3847 ,C3634_=_C3967 ,C3634_=_C4083 ,C3634_=_C4088 ,C3634_=_C4097 ,C3634_=_C4098 ,\nC3730_=_C3783 ,C3730_=_C3841 ,C3730_=_C3847 ,C3730_=_C3967 ,C3730_=_C4083 ,C3730_=_C4088 ,\nC3730_=_C4097 ,C3730_=_C4098 ,C3783_=_C3841 ,C3783_=_C3847 ,C3783_=_C3967 ,C3783_=_C4083 ,\nC3783_=_C4088 ,C3783_=_C4097 ,C3783_=_C4098 ,C3841_=_C3847 ,C3841_=_C3967 ,C3841_=_C4083 ,\nC3841_=_C4088 ,C3841_=_C4097 ,C3841_=_C4098 ,C3847_=_C3967 ,C3847_=_C4083 ,C3847_=_C4088 ,\nC3847_=_C4097 ,C3847_=_C4098 ,C3967_=_C4083 ,C3967_=_C4088 ,C3967_=_C4097 ,C3967_=_C4098 ,\nC4083_=_C4088 ,C4083_=_C4097 ,C4083_=_C4098 ,C4088_=_C4097 ,C4088_=_C4098 ,C4097_=_C4098 ,"];155[shape=box, label="id:155 level: 6\n55: C370 C371 C402 C533 C801 \nC823 C991 C1154 C1271 C1440 C1465 \nC1755 C1756 C1908 C1930 C2064 C2322 \nC2323 C2460 C2529 C2914 C3062 C3085 \nC3086 C3364 C3428 C3443 C3444 C3493 \nC3494 C3508 C3509 C3510 C3511 C3512 \nC3513 C3514 C3515 C3516 C3517 C3518 \nC3519 C3520 C3562 C3563 C3564 C3565 \nC3566 C3567 C3568 C3569 C3570 C3571 \nC3572 C3573 \n767: C370_=_C371( C370 C371 ) C370_=_C823( C370 C823 ) C370_=_C1154( C370 C1154 ) C370_=_C1271( C370 C1271 ) C370_=_C1440( C370 C1440 ) \nC370_=_C1465( C370 C1465 ) C370_=_C1755( C370 C1755 ) C370_=_C1908( C370 C1908 ) C370_=_C2064( C370 C2064 ) C370_=_C2322( C370 C2322 ) C370_=_C2529( C370 C2529 ) \nC370_=_C2914( C370 C2914 ) C370_=_C3085( C370 C3085 ) C370_=_C3443( C370 C3443 ) C370_=_C3493( C370 C3493 ) C370_=_C3508( C370 C3508 ) C370_=_C3509( C370 C3509 ) \nC370_=_C3510( C370 C3510 ) C370_=_C3511( C370 C3511 ) C370_=_C3512( C370 C3512 ) C370_=_C3513( C370 C3513 ) C370_=_C3514( C370 C3514 ) C370_=_C3515( C370 C3515 ) \nC370_=_C3516( C370 C3516 ) C370_=_C3517( C370 C3517 ) C370_=_C3518( C370 C3518 ) C370_=_C3519( C370 C3519 ) C370_=_C3520( C370 C3520 ) C371_=_C402( C371 C402 ) \nC371_=_C533( C371 C533 ) C371_=_C801( C371 C801 ) C371_=_C991( C371 C991 ) C371_=_C1756( C371 C1756 ) C371_=_C1930( C371 C1930 ) C371_=_C2323( C371 C2323 ) \nC371_=_C2460( C371 C2460 ) C371_=_C3062( C371 C3062 ) C371_=_C3086( C371 C3086 ) C371_=_C3364( C371 C3364 ) C371_=_C3428( C371 C3428 ) C371_=_C3444( C371 C3444 ) \nC371_=_C3494( C371 C3494 ) C371_=_C3508( C371 C3508 ) C371_=_C3562( C371 C3562 ) C371_=_C3563( C371 C3563 ) C371_=_C3564( C371 C3564 ) C371_=_C3565( C371 C3565 ) \nC371_=_C3566( C371 C3566 ) C371_=_C3567( C371 C3567 ) C371_=_C3568( C371 C3568 ) C371_=_C3569( C371 C3569 ) C371_=_C3570( C371 C3570 ) C371_=_C3571( C371 C3571 ) \nC371_=_C3572( C371 C3572 ) C371_=_C3573( C371 C3573 ) C402_=_C533( C402 C533 ) C402_=_C801( C402 C801 ) C402_=_C991( C402 C991 ) C402_=_C1756( C402 C1756 ) \nC402_=_C1930( C402 C1930 ) C402_=_C2323( C402 C2323 ) C402_=_C2460( C402 C2460 ) C402_=_C3062( C402 C3062 ) C402_=_C3086( C402 C3086 ) C402_=_C3364( C402 C3364 ) \nC402_=_C3428( C402 C3428 ) C402_=_C3444( C402 C3444 ) C402_=_C3494( C402 C3494 ) C402_=_C3508( C402 C3508 ) C402_=_C3562( C402 C3562 ) C402_=_C3563( C402 C3563 ) \nC402_=_C3564( C402 C3564 ) C402_=_C3565( C402 C3565 ) C402_=_C3566( C402 C3566 ) C402_=_C3567( C402 C3567 ) C402_=_C3568( C402 C3568 ) C402_=_C3569( C402 C3569 ) \nC402_=_C3570( C402 C3570 ) C402_=_C3571( C402 C3571 ) C402_=_C3572( C402 C3572 ) C402_=_C3573( C402 C3573 ) C533_=_C801( C533 C801 ) C533_=_C991( C533 C991 ) \nC533_=_C1756( C533 C1756 ) C533_=_C1930( C533 C1930 ) C533_=_C2323( C533 C2323 ) C533_=_C2460( C533 C2460 ) C533_=_C3062( C533 C3062 ) C533_=_C3086( C533 C3086 ) \nC533_=_C3364( C533 C3364 ) C533_=_C3428( C533 C3428 ) C533_=_C3444( C533 C3444 ) C533_=_C3494( C533 C3494 ) C533_=_C3508( C533 C3508 ) C533_=_C3562( C533 C3562 ) \nC533_=_C3563( C533 C3563 ) C533_=_C3564( C533 C3564 ) C533_=_C3565( C533 C3565 ) C533_=_C3566( C533 C3566 ) C533_=_C3567( C533 C3567 ) C533_=_C3568( C533 C3568 ) \nC533_=_C3569( C533 C3569 ) C533_=_C3570( C533 C3570 ) C533_=_C3571( C533 C3571 ) C533_=_C3572( C533 C3572 ) C533_=_C3573( C533 C3573 ) C801_=_C991( C801 C991 ) \nC801_=_C1756( C801 C1756 ) C801_=_C1930( C801 C1930 ) C801_=_C2323( C801 C2323 ) C801_=_C2460( C801 C2460 ) C801_=_C3062( C801 C3062 ) C801_=_C3086( C801 C3086 ) \nC801_=_C3364( C801 C3364 ) C801_=_C3428( C801 C3428 ) C801_=_C3444( C801 C3444 ) C801_=_C3494( C801 C3494 ) C801_=_C3508( C801 C3508 ) C801_=_C3562( C801 C3562 ) \nC801_=_C3563( C801 C3563 ) C801_=_C3564( C801 C3564 ) C801_=_C3565( C801 C3565 ) C801_=_C3566( C801 C3566 ) C801_=_C3567( C801 C3567 ) C801_=_C3568( C801 C3568 ) \nC801_=_C3569( C801 C3569 ) C801_=_C3570( C801 C3570 ) C801_=_C3571( C801 C3571 ) C801_=_C3572( C801 C3572 ) C801_=_C3573( C801 C3573 ) C823_=_C1154( C823 C1154 ) \nC823_=_C1271( C823 C1271 ) C823_=_C1440( C823 C1440 ) C823_=_C1465( C823 C1465 ) C823_=_C1755( C823 C1755 ) C823_=_C1908( C823 C1908 ) C823_=_C2064( C823 C2064 ) \nC823_=_C2322( C823 C2322 ) C823_=_C2529( C823 C2529 ) C823_=_C2914( C823 C2914 ) C823_=_C3085( C823 C3085 ) C823_=_C3443( C823 C3443 ) C823_=_C3493( C823 C3493 ) \nC823_=_C3508( C823 C3508 ) C823_=_C3509( C823 C3509 ) C823_=_C3510( C823 C3510 ) C823_=_C3511( C823 C3511 ) C823_=_C3512( C823 C3512 ) C823_=_C3513( C823 C3513 ) \nC823_=_C3514( C823 C3514 ) C823_=_C3515( C823 C3515 ) C823_=_C3516( C823 C3516 ) C823_=_C3517( C823 C3517 ) C823_=_C3518( C823 C3518 ) C823_=_C3519( C823 C3519 ) \nC823_=_C3520( C823 C3520 ) C991_=_C1756( C991 C1756 ) C991_=_C1930( C991 C1930 ) C991_=_C2323( C991 C2323 ) C991_=_C2460( C991 C2460 ) C991_=_C3062( C991 C3062 ) \nC991_=_C3086( C991 C3086 ) C991_=_C3364( C991 C3364 ) C991_=_C3428( C991 C3428 ) C991_=_C3444( C991 C3444 ) C991_=_C3494( C991 C3494 ) C991_=_C3508( C991 C3508 ) \nC991_=_C3562( C991 C3562 ) C991_=_C3563( C991 C3563 ) C991_=_C3564( C991 C3564 ) C991_=_C3565( C991 C3565 ) C991_=_C3566( C991 C3566 ) C991_=_C3567( C991 C3567 ) \nC991_=_C3568( C991 C3568 ) C991_=_C3569( C991 C3569 ) C991_=_C3570( C991 C3570 ) C991_=_C3571( C991 C3571 ) C991_=_C3572( C991 C3572 ) C991_=_C3573( C991 C3573 ) \nC1154_=_C1271( C1154 C1271 ) C1154_=_C1440( C1154 C1440 ) C1154_=_C1465( C1154 C1465 ) C1154_=_C1755( C1154 C1755 ) C1154_=_C1908( C1154 C1908 ) C1154_=_C2064( C1154 C2064 ) \nC1154_=_C2322( C1154 C2322 ) C1154_=_C2529( C1154 C2529 ) C1154_=_C2914( C1154 C2914 ) C1154_=_C3085( C1154 C3085 ) C1154_=_C3443( C1154 C3443 ) C1154_=_C3493( C1154 C3493 ) \nC1154_=_C3508( C1154 C3508 ) C1154_=_C3509( C1154 C3509 ) C1154_=_C3510( C1154 C3510 ) C1154_=_C3511( C1154 C3511 ) C1154_=_C3512( C1154 C3512 ) C1154_=_C3513( C1154 C3513 ) \nC1154_=_C3514( C1154 C3514 ) C1154_=_C3515( C1154 C3515 ) C1154_=_C3516( C1154 C3516 ) C1154_=_C3517( C1154 C3517 ) C1154_=_C3518( C1154 C3518 ) C1154_=_C3519( C1154 C3519 ) \nC1154_=_C3520( C1154 C3520 ) C1271_=_C1440( C1271 C1440 ) C1271_=_C1465( C1271 C1465 ) C1271_=_C1755( C1271 C1755 ) C1271_=_C1908( C1271 C1908 ) C1271_=_C2064( C1271 C2064 ) \nC1271_=_C2322( C1271 C2322 ) C1271_=_C2529( C1271 C2529 ) C1271_=_C2914( C1271 C2914 ) C1271_=_C3085( C1271 C3085 ) C1271_=_C3443( C1271 C3443 ) C1271_=_C3493( C1271 C3493 ) \nC1271_=_C3508( C1271 C3508 ) C1271_=_C3509( C1271 C3509 ) C1271_=_C3510( C1271 C3510 ) C1271_=_C3511( C1271 C3511 ) C1271_=_C3512( C1271 C3512 ) C1271_=_C3513( C1271 C3513 ) \nC1271_=_C3514( C1271 C3514 ) C1271_=_C3515( C1271 C3515 ) C1271_=_C3516( C1271 C3516 ) C1271_=_C3517( C1271 C3517 ) C1271_=_C3518( C1271 C3518 ) C1271_=_C3519( C1271 C3519 ) \nC1271_=_C3520( C1271 C3520 ) C1440_=_C1465( C1440 C1465 ) C1440_=_C1755( C1440 C1755 ) C1440_=_C1908( C1440 C1908 ) C1440_=_C2064( C1440 C2064 ) C1440_=_C2322( C1440 C2322 ) \nC1440_=_C2529( C1440 C2529 ) C1440_=_C2914( C1440 C2914 ) C1440_=_C3085( C1440 C3085 ) C1440_=_C3443( C1440 C3443 ) C1440_=_C3493( C1440 C3493 ) C1440_=_C3508( C1440 C3508 ) \nC1440_=_C3509( C1440 C3509 ) C1440_=_C3510( C1440 C3510 ) C1440_=_C3511( C1440 C3511 ) C1440_=_C3512( C1440 C3512 ) C1440_=_C3513( C1440 C3513 ) C1440_=_C3514( C1440 C3514 ) \nC1440_=_C3515( C1440 C3515 ) C1440_=_C3516( C1440 C3516 ) C1440_=_C3517( C1440 C3517 ) C1440_=_C3518( C1440 C3518 ) C1440_=_C3519( C1440 C3519 ) C1440_=_C3520( C1440 C3520 ) \nC1465_=_C1755( C1465 C1755 ) C1465_=_C1908( C1465 C1908 ) C1465_=_C2064( C1465 C2064 ) C1465_=_C2322( C1465 C2322 ) C1465_=_C2529( C1465 C2529 ) C1465_=_C2914( C1465 C2914 ) \nC1465_=_C3085( C1465 C3085 ) C1465_=_C3443( C1465 C3443 ) C1465_=_C3493( C1465 C3493 ) C1465_=_C3508( C1465 C3508 ) C1465_=_C3509( C1465 C3509 ) C1465_=_C3510( C1465 C3510 ) \nC1465_=_C3511( C1465 C3511 ) C1465_=_C3512( C1465 C3512 ) C1465_=_C3513( C1465 C3513 ) C1465_=_C3514( C1465 C3514 ) C1465_=_C3515( C1465 C3515 ) C1465_=_C3516( C1465 C3516 ) \nC1465_=_C3517( C1465 C3517 ) C1465_=_C3518( C1465 C3518 ) C1465_=_C3519( C1465 C3519 ) C1465_=_C3520( C1465 C3520 ) C1755_=_C1756( C1755 C1756 ) C1755_=_C1908( C1755 C1908 ) \nC1755_=_C2064( C1755 C2064 ) C1755_=_C2322( C1755 C2322 ) C1755_=_C2529( C1755 C2529 ) C1755_=_C2914( C1755 C2914 ) C1755_=_C3085( C1755 C3085 ) C1755_=_C3443( C1755 C3443 ) \nC1755_=_C3493( C1755 C3493 ) C1755_=_C3508( C1755 C3508 ) C1755_=_C3509( C1755 C3509 ) C1755_=_C3510( C1755 C3510 ) C1755_=_C3511( C1755 C3511 ) C1755_=_C3512( C1755 C3512 ) \nC1755_=_C3513( C1755 C3513 ) C1755_=_C3514( C1755 C3514 ) C1755_=_C3515( C1755 C3515 ) C1755_=_C3516( C1755 C3516 ) C1755_=_C3517( C1755 C3517 ) C1755_=_C3518( C1755 C3518 ) \nC1755_=_C3519( C1755 C3519 ) C1755_=_C3520( C1755 C3520 ) C1756_=_C1930( C1756 C1930 ) C1756_=_C2323( C1756 C2323 ) C1756_=_C2460( C1756 C2460 ) C1756_=_C3062( C1756 C3062 ) \nC1756_=_C3086( C1756 C3086 ) C1756_=_C3364( C1756 C3364 ) C1756_=_C3428( C1756 C3428 ) C1756_=_C3444( C1756 C3444 ) C1756_=_C3494( C1756 C3494 ) C1756_=_C3508( C1756 C3508 ) \nC1756_=_C3562( C1756 C3562 ) C1756_=_C3563( C1756 C3563 ) C1756_=_C3564( C1756 C3564 ) C1756_=_C3565( C1756 C3565 ) C1756_=_C3566( C1756 C3566 ) C1756_=_C3567( C1756 C3567 )</w:t>
      </w:r>
    </w:p>
    <w:p>
      <w:pPr>
        <w:pStyle w:val="PreformattedText"/>
        <w:bidi w:val="0"/>
        <w:spacing w:before="0" w:after="0"/>
        <w:jc w:val="left"/>
        <w:rPr/>
      </w:pPr>
      <w:r>
        <w:rPr/>
        <w:t xml:space="preserve"> </w:t>
      </w:r>
      <w:r>
        <w:rPr/>
        <w:t>\nC1756_=_C3568( C1756 C3568 ) C1756_=_C3569( C1756 C3569 ) C1756_=_C3570( C1756 C3570 ) C1756_=_C3571( C1756 C3571 ) C1756_=_C3572( C1756 C3572 ) C1756_=_C3573( C1756 C3573 ) \nC1908_=_C2064( C1908 C2064 ) C1908_=_C2322( C1908 C2322 ) C1908_=_C2529( C1908 C2529 ) C1908_=_C2914( C1908 C2914 ) C1908_=_C3085( C1908 C3085 ) C1908_=_C3443( C1908 C3443 ) \nC1908_=_C3493( C1908 C3493 ) C1908_=_C3508( C1908 C3508 ) C1908_=_C3509( C1908 C3509 ) C1908_=_C3510( C1908 C3510 ) C1908_=_C3511( C1908 C3511 ) C1908_=_C3512( C1908 C3512 ) \nC1908_=_C3513( C1908 C3513 ) C1908_=_C3514( C1908 C3514 ) C1908_=_C3515( C1908 C3515 ) C1908_=_C3516( C1908 C3516 ) C1908_=_C3517( C1908 C3517 ) C1908_=_C3518( C1908 C3518 ) \nC1908_=_C3519( C1908 C3519 ) C1908_=_C3520( C1908 C3520 ) C1930_=_C2323( C1930 C2323 ) C1930_=_C2460( C1930 C2460 ) C1930_=_C3062( C1930 C3062 ) C1930_=_C3086( C1930 C3086 ) \nC1930_=_C3364( C1930 C3364 ) C1930_=_C3428( C1930 C3428 ) C1930_=_C3444( C1930 C3444 ) C1930_=_C3494( C1930 C3494 ) C1930_=_C3508( C1930 C3508 ) C1930_=_C3562( C1930 C3562 ) \nC1930_=_C3563( C1930 C3563 ) C1930_=_C3564( C1930 C3564 ) C1930_=_C3565( C1930 C3565 ) C1930_=_C3566( C1930 C3566 ) C1930_=_C3567( C1930 C3567 ) C1930_=_C3568( C1930 C3568 ) \nC1930_=_C3569( C1930 C3569 ) C1930_=_C3570( C1930 C3570 ) C1930_=_C3571( C1930 C3571 ) C1930_=_C3572( C1930 C3572 ) C1930_=_C3573( C1930 C3573 ) C2064_=_C2322( C2064 C2322 ) \nC2064_=_C2529( C2064 C2529 ) C2064_=_C2914( C2064 C2914 ) C2064_=_C3085( C2064 C3085 ) C2064_=_C3443( C2064 C3443 ) C2064_=_C3493( C2064 C3493 ) C2064_=_C3508( C2064 C3508 ) \nC2064_=_C3509( C2064 C3509 ) C2064_=_C3510( C2064 C3510 ) C2064_=_C3511( C2064 C3511 ) C2064_=_C3512( C2064 C3512 ) C2064_=_C3513( C2064 C3513 ) C2064_=_C3514( C2064 C3514 ) \nC2064_=_C3515( C2064 C3515 ) C2064_=_C3516( C2064 C3516 ) C2064_=_C3517( C2064 C3517 ) C2064_=_C3518( C2064 C3518 ) C2064_=_C3519( C2064 C3519 ) C2064_=_C3520( C2064 C3520 ) \nC2322_=_C2323( C2322 C2323 ) C2322_=_C2529( C2322 C2529 ) C2322_=_C2914( C2322 C2914 ) C2322_=_C3085( C2322 C3085 ) C2322_=_C3443( C2322 C3443 ) C2322_=_C3493( C2322 C3493 ) \nC2322_=_C3508( C2322 C3508 ) C2322_=_C3509( C2322 C3509 ) C2322_=_C3510( C2322 C3510 ) C2322_=_C3511( C2322 C3511 ) C2322_=_C3512( C2322 C3512 ) C2322_=_C3513( C2322 C3513 ) \nC2322_=_C3514( C2322 C3514 ) C2322_=_C3515( C2322 C3515 ) C2322_=_C3516( C2322 C3516 ) C2322_=_C3517( C2322 C3517 ) C2322_=_C3518( C2322 C3518 ) C2322_=_C3519( C2322 C3519 ) \nC2322_=_C3520( C2322 C3520 ) C2323_=_C2460( C2323 C2460 ) C2323_=_C3062( C2323 C3062 ) C2323_=_C3086( C2323 C3086 ) C2323_=_C3364( C2323 C3364 ) C2323_=_C3428( C2323 C3428 ) \nC2323_=_C3444( C2323 C3444 ) C2323_=_C3494( C2323 C3494 ) C2323_=_C3508( C2323 C3508 ) C2323_=_C3562( C2323 C3562 ) C2323_=_C3563( C2323 C3563 ) C2323_=_C3564( C2323 C3564 ) \nC2323_=_C3565( C2323 C3565 ) C2323_=_C3566( C2323 C3566 ) C2323_=_C3567( C2323 C3567 ) C2323_=_C3568( C2323 C3568 ) C2323_=_C3569( C2323 C3569 ) C2323_=_C3570( C2323 C3570 ) \nC2323_=_C3571( C2323 C3571 ) C2323_=_C3572( C2323 C3572 ) C2323_=_C3573( C2323 C3573 ) C2460_=_C3062( C2460 C3062 ) C2460_=_C3086( C2460 C3086 ) C2460_=_C3364( C2460 C3364 ) \nC2460_=_C3428( C2460 C3428 ) C2460_=_C3444( C2460 C3444 ) C2460_=_C3494( C2460 C3494 ) C2460_=_C3508( C2460 C3508 ) C2460_=_C3562( C2460 C3562 ) C2460_=_C3563( C2460 C3563 ) \nC2460_=_C3564( C2460 C3564 ) C2460_=_C3565( C2460 C3565 ) C2460_=_C3566( C2460 C3566 ) C2460_=_C3567( C2460 C3567 ) C2460_=_C3568( C2460 C3568 ) C2460_=_C3569( C2460 C3569 ) \nC2460_=_C3570( C2460 C3570 ) C2460_=_C3571( C2460 C3571 ) C2460_=_C3572( C2460 C3572 ) C2460_=_C3573( C2460 C3573 ) C2529_=_C2914( C2529 C2914 ) C2529_=_C3085( C2529 C3085 ) \nC2529_=_C3443( C2529 C3443 ) C2529_=_C3493( C2529 C3493 ) C2529_=_C3508( C2529 C3508 ) C2529_=_C3509( C2529 C3509 ) C2529_=_C3510( C2529 C3510 ) C2529_=_C3511( C2529 C3511 ) \nC2529_=_C3512( C2529 C3512 ) C2529_=_C3513( C2529 C3513 ) C2529_=_C3514( C2529 C3514 ) C2529_=_C3515( C2529 C3515 ) C2529_=_C3516( C2529 C3516 ) C2529_=_C3517( C2529 C3517 ) \nC2529_=_C3518( C2529 C3518 ) C2529_=_C3519( C2529 C3519 ) C2529_=_C3520( C2529 C3520 ) C2914_=_C3085( C2914 C3085 ) C2914_=_C3443( C2914 C3443 ) C2914_=_C3493( C2914 C3493 ) \nC2914_=_C3508( C2914 C3508 ) C2914_=_C3509( C2914 C3509 ) C2914_=_C3510( C2914 C3510 ) C2914_=_C3511( C2914 C3511 ) C2914_=_C3512( C2914 C3512 ) C2914_=_C3513( C2914 C3513 ) \nC2914_=_C3514( C2914 C3514 ) C2914_=_C3515( C2914 C3515 ) C2914_=_C3516( C2914 C3516 ) C2914_=_C3517( C2914 C3517 ) C2914_=_C3518( C2914 C3518 ) C2914_=_C3519( C2914 C3519 ) \nC2914_=_C3520( C2914 C3520 ) C3062_=_C3086( C3062 C3086 ) C3062_=_C3364( C3062 C3364 ) C3062_=_C3428( C3062 C3428 ) C3062_=_C3444( C3062 C3444 ) C3062_=_C3494( C3062 C3494 ) \nC3062_=_C3508( C3062 C3508 ) C3062_=_C3562( C3062 C3562 ) C3062_=_C3563( C3062 C3563 ) C3062_=_C3564( C3062 C3564 ) C3062_=_C3565( C3062 C3565 ) C3062_=_C3566( C3062 C3566 ) \nC3062_=_C3567( C3062 C3567 ) C3062_=_C3568( C3062 C3568 ) C3062_=_C3569( C3062 C3569 ) C3062_=_C3570( C3062 C3570 ) C3062_=_C3571( C3062 C3571 ) C3062_=_C3572( C3062 C3572 ) \nC3062_=_C3573( C3062 C3573 ) C3085_=_C3086( C3085 C3086 ) C3085_=_C3443( C3085 C3443 ) C3085_=_C3493( C3085 C3493 ) C3085_=_C3508( C3085 C3508 ) C3085_=_C3509( C3085 C3509 ) \nC3085_=_C3510( C3085 C3510 ) C3085_=_C3511( C3085 C3511 ) C3085_=_C3512( C3085 C3512 ) C3085_=_C3513( C3085 C3513 ) C3085_=_C3514( C3085 C3514 ) C3085_=_C3515( C3085 C3515 ) \nC3085_=_C3516( C3085 C3516 ) C3085_=_C3517( C3085 C3517 ) C3085_=_C3518( C3085 C3518 ) C3085_=_C3519( C3085 C3519 ) C3085_=_C3520( C3085 C3520 ) C3086_=_C3364( C3086 C3364 ) \nC3086_=_C3428( C3086 C3428 ) C3086_=_C3444( C3086 C3444 ) C3086_=_C3494( C3086 C3494 ) C3086_=_C3508( C3086 C3508 ) C3086_=_C3562( C3086 C3562 ) C3086_=_C3563( C3086 C3563 ) \nC3086_=_C3564( C3086 C3564 ) C3086_=_C3565( C3086 C3565 ) C3086_=_C3566( C3086 C3566 ) C3086_=_C3567( C3086 C3567 ) C3086_=_C3568( C3086 C3568 ) C3086_=_C3569( C3086 C3569 ) \nC3086_=_C3570( C3086 C3570 ) C3086_=_C3571( C3086 C3571 ) C3086_=_C3572( C3086 C3572 ) C3086_=_C3573( C3086 C3573 ) C3364_=_C3428( C3364 C3428 ) C3364_=_C3444( C3364 C3444 ) \nC3364_=_C3494( C3364 C3494 ) C3364_=_C3508( C3364 C3508 ) C3364_=_C3562( C3364 C3562 ) C3364_=_C3563( C3364 C3563 ) C3364_=_C3564( C3364 C3564 ) C3364_=_C3565( C3364 C3565 ) \nC3364_=_C3566( C3364 C3566 ) C3364_=_C3567( C3364 C3567 ) C3364_=_C3568( C3364 C3568 ) C3364_=_C3569( C3364 C3569 ) C3364_=_C3570( C3364 C3570 ) C3364_=_C3571( C3364 C3571 ) \nC3364_=_C3572( C3364 C3572 ) C3364_=_C3573( C3364 C3573 ) C3428_=_C3444( C3428 C3444 ) C3428_=_C3494( C3428 C3494 ) C3428_=_C3508( C3428 C3508 ) C3428_=_C3562( C3428 C3562 ) \nC3428_=_C3563( C3428 C3563 ) C3428_=_C3564( C3428 C3564 ) C3428_=_C3565( C3428 C3565 ) C3428_=_C3566( C3428 C3566 ) C3428_=_C3567( C3428 C3567 ) C3428_=_C3568( C3428 C3568 ) \nC3428_=_C3569( C3428 C3569 ) C3428_=_C3570( C3428 C3570 ) C3428_=_C3571( C3428 C3571 ) C3428_=_C3572( C3428 C3572 ) C3428_=_C3573( C3428 C3573 ) C3443_=_C3444( C3443 C3444 ) \nC3443_=_C3493( C3443 C3493 ) C3443_=_C3508( C3443 C3508 ) C3443_=_C3509( C3443 C3509 ) C3443_=_C3510( C3443 C3510 ) C3443_=_C3511( C3443 C3511 ) C3443_=_C3512( C3443 C3512 ) \nC3443_=_C3513( C3443 C3513 ) C3443_=_C3514( C3443 C3514 ) C3443_=_C3515( C3443 C3515 ) C3443_=_C3516( C3443 C3516 ) C3443_=_C3517( C3443 C3517 ) C3443_=_C3518( C3443 C3518 ) \nC3443_=_C3519( C3443 C3519 ) C3443_=_C3520( C3443 C3520 ) C3444_=_C3494( C3444 C3494 ) C3444_=_C3508( C3444 C3508 ) C3444_=_C3562( C3444 C3562 ) C3444_=_C3563( C3444 C3563 ) \nC3444_=_C3564( C3444 C3564 ) C3444_=_C3565( C3444 C3565 ) C3444_=_C3566( C3444 C3566 ) C3444_=_C3567( C3444 C3567 ) C3444_=_C3568( C3444 C3568 ) C3444_=_C3569( C3444 C3569 ) \nC3444_=_C3570( C3444 C3570 ) C3444_=_C3571( C3444 C3571 ) C3444_=_C3572( C3444 C3572 ) C3444_=_C3573( C3444 C3573 ) C3493_=_C3494( C3493 C3494 ) C3493_=_C3508( C3493 C3508 ) \nC3493_=_C3509( C3493 C3509 ) C3493_=_C3510( C3493 C3510 ) C3493_=_C3511( C3493 C3511 ) C3493_=_C3512( C3493 C3512 ) C3493_=_C3513( C3493 C3513 ) C3493_=_C3514( C3493 C3514 ) \nC3493_=_C3515( C3493 C3515 ) C3493_=_C3516( C3493 C3516 ) C3493_=_C3517( C3493 C3517 ) C3493_=_C3518( C3493 C3518 ) C3493_=_C3519( C3493 C3519 ) C3493_=_C3520( C3493 C3520 ) \nC3494_=_C3508( C3494 C3508 ) C3494_=_C3562( C3494 C3562 ) C3494_=_C3563( C3494 C3563 ) C3494_=_C3564( C3494 C3564 ) C3494_=_C3565( C3494 C3565 ) C3494_=_C3566( C3494 C3566 ) \nC3494_=_C3567( C3494 C3567 ) C3494_=_C3568( C3494 C3568 ) C3494_=_C3569( C3494 C3569 ) C3494_=_C3570( C3494 C3570 ) C3494_=_C3571( C3494 C3571 ) C3494_=_C3572( C3494 C3572 ) \nC3494_=_C3573( C3494 C3573 ) C3508_=_C3509( C3508 C3509 ) C3508_=_C3510( C3508 C3510 ) C3508_=_C3511( C3508 C3511 ) C3508_=_C3512( C3508 C3512 ) C3508_=_C3513( C3508 C3513 ) \nC3508_=_C3514( C3508 C3514 ) C3508_=_C3515( C3508 C3515 ) C3508_=_C3516( C3508 C3516 ) C3508_=_C3517( C3508 C3517 ) C3508_=_C3518( C3508 C3518 ) C3508_=_C3519( C3508 C3519 ) \nC3508_=_C3520( C3508 C3520 ) C3508_=_C3562( C3508 C3562 ) C3508_=_C3563( C3508 C3563 ) C3508_=_C3564( C3508 C3564 ) C3508_=_C3565( C3508 C3565 ) C3508_=_C3566( C3508 C3566 ) \nC3508_=_C3567( C3508 C3567 ) C3508_=_C3568( C3508 C3568 ) C3508_=_C3569( C3508 C3569 ) C3508_=_C3570( C3508 C3570 ) C3508_=_C3571( C3508 C3571 ) C3508_=_C3572( C3508 C3572 ) \nC3508_=_C3573( C3508 C3573 ) C3509_=_C3510( C3509 C3510 ) C3509_=_C3511( C3509 C3511 ) C3509_=_C3512( C3509 C3512 ) C3509_=_C3513( C3509 C3513 ) C3509_=_C3514( C3509 C3514 ) \nC3509_=_C3515( C3509 C3515 ) C3509_=_C3516( C3509 C3516 ) C3509_=_C3517( C3509 C3517 ) C3509_=_C3518( C3509 C3518 ) C3509_=_C3519( C3509 C3519 ) C3509_=_C3520( C3509 C3520 ) \nC3509_=_C3562( C3509 C3562 ) C3510_=_C3511( C3510 C3511 ) C3510_=_C3512( C3510 C3512 ) C3510_=_C3513( C3510 C3513 ) C3510_=_C3514( C3510 C3514 ) C3510_=_C3515( C3510 C3515 ) \nC3510_=_C3516( C3510 C3516 ) C3510_=_C3517(</w:t>
      </w:r>
    </w:p>
    <w:p>
      <w:pPr>
        <w:pStyle w:val="PreformattedText"/>
        <w:bidi w:val="0"/>
        <w:spacing w:before="0" w:after="0"/>
        <w:jc w:val="left"/>
        <w:rPr/>
      </w:pPr>
      <w:r>
        <w:rPr/>
        <w:t xml:space="preserve"> </w:t>
      </w:r>
      <w:r>
        <w:rPr/>
        <w:t>C3510 C3517 ) C3510_=_C3518( C3510 C3518 ) C3510_=_C3519( C3510 C3519 ) C3510_=_C3520( C3510 C3520 ) C3511_=_C3512( C3511 C3512 ) \nC3511_=_C3513( C3511 C3513 ) C3511_=_C3514( C3511 C3514 ) C3511_=_C3515( C3511 C3515 ) C3511_=_C3516( C3511 C3516 ) C3511_=_C3517( C3511 C3517 ) C3511_=_C3518( C3511 C3518 ) \nC3511_=_C3519( C3511 C3519 ) C3511_=_C3520( C3511 C3520 ) C3512_=_C3513( C3512 C3513 ) C3512_=_C3514( C3512 C3514 ) C3512_=_C3515( C3512 C3515 ) C3512_=_C3516( C3512 C3516 ) \nC3512_=_C3517( C3512 C3517 ) C3512_=_C3518( C3512 C3518 ) C3512_=_C3519( C3512 C3519 ) C3512_=_C3520( C3512 C3520 ) C3512_=_C3564( C3512 C3564 ) C3513_=_C3514( C3513 C3514 ) \nC3513_=_C3515( C3513 C3515 ) C3513_=_C3516( C3513 C3516 ) C3513_=_C3517( C3513 C3517 ) C3513_=_C3518( C3513 C3518 ) C3513_=_C3519( C3513 C3519 ) C3513_=_C3520( C3513 C3520 ) \nC3514_=_C3515( C3514 C3515 ) C3514_=_C3516( C3514 C3516 ) C3514_=_C3517( C3514 C3517 ) C3514_=_C3518( C3514 C3518 ) C3514_=_C3519( C3514 C3519 ) C3514_=_C3520( C3514 C3520 ) \nC3515_=_C3516( C3515 C3516 ) C3515_=_C3517( C3515 C3517 ) C3515_=_C3518( C3515 C3518 ) C3515_=_C3519( C3515 C3519 ) C3515_=_C3520( C3515 C3520 ) C3516_=_C3517( C3516 C3517 ) \nC3516_=_C3518( C3516 C3518 ) C3516_=_C3519( C3516 C3519 ) C3516_=_C3520( C3516 C3520 ) C3517_=_C3518( C3517 C3518 ) C3517_=_C3519( C3517 C3519 ) C3517_=_C3520( C3517 C3520 ) \nC3517_=_C3566( C3517 C3566 ) C3518_=_C3519( C3518 C3519 ) C3518_=_C3520( C3518 C3520 ) C3519_=_C3520( C3519 C3520 ) C3519_=_C3568( C3519 C3568 ) C3520_=_C3570( C3520 C3570 ) \nC3562_=_C3563( C3562 C3563 ) C3562_=_C3564( C3562 C3564 ) C3562_=_C3565( C3562 C3565 ) C3562_=_C3566( C3562 C3566 ) C3562_=_C3567( C3562 C3567 ) C3562_=_C3568( C3562 C3568 ) \nC3562_=_C3569( C3562 C3569 ) C3562_=_C3570( C3562 C3570 ) C3562_=_C3571( C3562 C3571 ) C3562_=_C3572( C3562 C3572 ) C3562_=_C3573( C3562 C3573 ) C3563_=_C3564( C3563 C3564 ) \nC3563_=_C3565( C3563 C3565 ) C3563_=_C3566( C3563 C3566 ) C3563_=_C3567( C3563 C3567 ) C3563_=_C3568( C3563 C3568 ) C3563_=_C3569( C3563 C3569 ) C3563_=_C3570( C3563 C3570 ) \nC3563_=_C3571( C3563 C3571 ) C3563_=_C3572( C3563 C3572 ) C3563_=_C3573( C3563 C3573 ) C3564_=_C3565( C3564 C3565 ) C3564_=_C3566( C3564 C3566 ) C3564_=_C3567( C3564 C3567 ) \nC3564_=_C3568( C3564 C3568 ) C3564_=_C3569( C3564 C3569 ) C3564_=_C3570( C3564 C3570 ) C3564_=_C3571( C3564 C3571 ) C3564_=_C3572( C3564 C3572 ) C3564_=_C3573( C3564 C3573 ) \nC3565_=_C3566( C3565 C3566 ) C3565_=_C3567( C3565 C3567 ) C3565_=_C3568( C3565 C3568 ) C3565_=_C3569( C3565 C3569 ) C3565_=_C3570( C3565 C3570 ) C3565_=_C3571( C3565 C3571 ) \nC3565_=_C3572( C3565 C3572 ) C3565_=_C3573( C3565 C3573 ) C3566_=_C3567( C3566 C3567 ) C3566_=_C3568( C3566 C3568 ) C3566_=_C3569( C3566 C3569 ) C3566_=_C3570( C3566 C3570 ) \nC3566_=_C3571( C3566 C3571 ) C3566_=_C3572( C3566 C3572 ) C3566_=_C3573( C3566 C3573 ) C3567_=_C3568( C3567 C3568 ) C3567_=_C3569( C3567 C3569 ) C3567_=_C3570( C3567 C3570 ) \nC3567_=_C3571( C3567 C3571 ) C3567_=_C3572( C3567 C3572 ) C3567_=_C3573( C3567 C3573 ) C3568_=_C3569( C3568 C3569 ) C3568_=_C3570( C3568 C3570 ) C3568_=_C3571( C3568 C3571 ) \nC3568_=_C3572( C3568 C3572 ) C3568_=_C3573( C3568 C3573 ) C3569_=_C3570( C3569 C3570 ) C3569_=_C3571( C3569 C3571 ) C3569_=_C3572( C3569 C3572 ) C3569_=_C3573( C3569 C3573 ) \nC3570_=_C3571( C3570 C3571 ) C3570_=_C3572( C3570 C3572 ) C3570_=_C3573( C3570 C3573 ) C3571_=_C3572( C3571 C3572 ) C3571_=_C3573( C3571 C3573 ) C3572_=_C3573( C3572 C3573 ) "];106-&gt;155[label="54: C370 C371 C402 C533 C801 \nC823 C991 C1154 C1271 C1440 C1465 \nC1755 C1756 C1908 C1930 C2064 C2322 \nC2323 C2460 C2529 C2914 C3062 C3085 \nC3086 C3364 C3428 C3443 C3444 C3493 \nC3494 C3509 C3510 C3511 C3512 C3513 \nC3514 C3515 C3516 C3517 C3518 C3519 \nC3520 C3562 C3563 C3564 C3565 C3566 \nC3567 C3568 C3569 C3570 C3571 C3572 \nC3573 \n713: C370_=_C371 ,C370_=_C823 ,C370_=_C1154 ,C370_=_C1271 ,C370_=_C1440 ,\nC370_=_C1465 ,C370_=_C1755 ,C370_=_C1908 ,C370_=_C2064 ,C370_=_C2322 ,C370_=_C2529 ,\nC370_=_C2914 ,C370_=_C3085 ,C370_=_C3443 ,C370_=_C3493 ,C370_=_C3509 ,C370_=_C3510 ,\nC370_=_C3511 ,C370_=_C3512 ,C370_=_C3513 ,C370_=_C3514 ,C370_=_C3515 ,C370_=_C3516 ,\nC370_=_C3517 ,C370_=_C3518 ,C370_=_C3519 ,C370_=_C3520 ,C371_=_C402 ,C371_=_C533 ,\nC371_=_C801 ,C371_=_C991 ,C371_=_C1756 ,C371_=_C1930 ,C371_=_C2323 ,C371_=_C2460 ,\nC371_=_C3062 ,C371_=_C3086 ,C371_=_C3364 ,C371_=_C3428 ,C371_=_C3444 ,C371_=_C3494 ,\nC371_=_C3562 ,C371_=_C3563 ,C371_=_C3564 ,C371_=_C3565 ,C371_=_C3566 ,C371_=_C3567 ,\nC371_=_C3568 ,C371_=_C3569 ,C371_=_C3570 ,C371_=_C3571 ,C371_=_C3572 ,C371_=_C3573 ,\nC402_=_C533 ,C402_=_C801 ,C402_=_C991 ,C402_=_C1756 ,C402_=_C1930 ,C402_=_C2323 ,\nC402_=_C2460 ,C402_=_C3062 ,C402_=_C3086 ,C402_=_C3364 ,C402_=_C3428 ,C402_=_C3444 ,\nC402_=_C3494 ,C402_=_C3562 ,C402_=_C3563 ,C402_=_C3564 ,C402_=_C3565 ,C402_=_C3566 ,\nC402_=_C3567 ,C402_=_C3568 ,C402_=_C3569 ,C402_=_C3570 ,C402_=_C3571 ,C402_=_C3572 ,\nC402_=_C3573 ,C533_=_C801 ,C533_=_C991 ,C533_=_C1756 ,C533_=_C1930 ,C533_=_C2323 ,\nC533_=_C2460 ,C533_=_C3062 ,C533_=_C3086 ,C533_=_C3364 ,C533_=_C3428 ,C533_=_C3444 ,\nC533_=_C3494 ,C533_=_C3562 ,C533_=_C3563 ,C533_=_C3564 ,C533_=_C3565 ,C533_=_C3566 ,\nC533_=_C3567 ,C533_=_C3568 ,C533_=_C3569 ,C533_=_C3570 ,C533_=_C3571 ,C533_=_C3572 ,\nC533_=_C3573 ,C801_=_C991 ,C801_=_C1756 ,C801_=_C1930 ,C801_=_C2323 ,C801_=_C2460 ,\nC801_=_C3062 ,C801_=_C3086 ,C801_=_C3364 ,C801_=_C3428 ,C801_=_C3444 ,C801_=_C3494 ,\nC801_=_C3562 ,C801_=_C3563 ,C801_=_C3564 ,C801_=_C3565 ,C801_=_C3566 ,C801_=_C3567 ,\nC801_=_C3568 ,C801_=_C3569 ,C801_=_C3570 ,C801_=_C3571 ,C801_=_C3572 ,C801_=_C3573 ,\nC823_=_C1154 ,C823_=_C1271 ,C823_=_C1440 ,C823_=_C1465 ,C823_=_C1755 ,C823_=_C1908 ,\nC823_=_C2064 ,C823_=_C2322 ,C823_=_C2529 ,C823_=_C2914 ,C823_=_C3085 ,C823_=_C3443 ,\nC823_=_C3493 ,C823_=_C3509 ,C823_=_C3510 ,C823_=_C3511 ,C823_=_C3512 ,C823_=_C3513 ,\nC823_=_C3514 ,C823_=_C3515 ,C823_=_C3516 ,C823_=_C3517 ,C823_=_C3518 ,C823_=_C3519 ,\nC823_=_C3520 ,C991_=_C1756 ,C991_=_C1930 ,C991_=_C2323 ,C991_=_C2460 ,C991_=_C3062 ,\nC991_=_C3086 ,C991_=_C3364 ,C991_=_C3428 ,C991_=_C3444 ,C991_=_C3494 ,C991_=_C3562 ,\nC991_=_C3563 ,C991_=_C3564 ,C991_=_C3565 ,C991_=_C3566 ,C991_=_C3567 ,C991_=_C3568 ,\nC991_=_C3569 ,C991_=_C3570 ,C991_=_C3571 ,C991_=_C3572 ,C991_=_C3573 ,C1154_=_C1271 ,\nC1154_=_C1440 ,C1154_=_C1465 ,C1154_=_C1755 ,C1154_=_C1908 ,C1154_=_C2064 ,C1154_=_C2322 ,\nC1154_=_C2529 ,C1154_=_C2914 ,C1154_=_C3085 ,C1154_=_C3443 ,C1154_=_C3493 ,C1154_=_C3509 ,\nC1154_=_C3510 ,C1154_=_C3511 ,C1154_=_C3512 ,C1154_=_C3513 ,C1154_=_C3514 ,C1154_=_C3515 ,\nC1154_=_C3516 ,C1154_=_C3517 ,C1154_=_C3518 ,C1154_=_C3519 ,C1154_=_C3520 ,C1271_=_C1440 ,\nC1271_=_C1465 ,C1271_=_C1755 ,C1271_=_C1908 ,C1271_=_C2064 ,C1271_=_C2322 ,C1271_=_C2529 ,\nC1271_=_C2914 ,C1271_=_C3085 ,C1271_=_C3443 ,C1271_=_C3493 ,C1271_=_C3509 ,C1271_=_C3510 ,\nC1271_=_C3511 ,C1271_=_C3512 ,C1271_=_C3513 ,C1271_=_C3514 ,C1271_=_C3515 ,C1271_=_C3516 ,\nC1271_=_C3517 ,C1271_=_C3518 ,C1271_=_C3519 ,C1271_=_C3520 ,C1440_=_C1465 ,C1440_=_C1755 ,\nC1440_=_C1908 ,C1440_=_C2064 ,C1440_=_C2322 ,C1440_=_C2529 ,C1440_=_C2914 ,C1440_=_C3085 ,\nC1440_=_C3443 ,C1440_=_C3493 ,C1440_=_C3509 ,C1440_=_C3510 ,C1440_=_C3511 ,C1440_=_C3512 ,\nC1440_=_C3513 ,C1440_=_C3514 ,C1440_=_C3515 ,C1440_=_C3516 ,C1440_=_C3517 ,C1440_=_C3518 ,\nC1440_=_C3519 ,C1440_=_C3520 ,C1465_=_C1755 ,C1465_=_C1908 ,C1465_=_C2064 ,C1465_=_C2322 ,\nC1465_=_C2529 ,C1465_=_C2914 ,C1465_=_C3085 ,C1465_=_C3443 ,C1465_=_C3493 ,C1465_=_C3509 ,\nC1465_=_C3510 ,C1465_=_C3511 ,C1465_=_C3512 ,C1465_=_C3513 ,C1465_=_C3514 ,C1465_=_C3515 ,\nC1465_=_C3516 ,C1465_=_C3517 ,C1465_=_C3518 ,C1465_=_C3519 ,C1465_=_C3520 ,C1755_=_C1756 ,\nC1755_=_C1908 ,C1755_=_C2064 ,C1755_=_C2322 ,C1755_=_C2529 ,C1755_=_C2914 ,C1755_=_C3085 ,\nC1755_=_C3443 ,C1755_=_C3493 ,C1755_=_C3509 ,C1755_=_C3510 ,C1755_=_C3511 ,C1755_=_C3512 ,\nC1755_=_C3513 ,C1755_=_C3514 ,C1755_=_C3515 ,C1755_=_C3516 ,C1755_=_C3517 ,C1755_=_C3518 ,\nC1755_=_C3519 ,C1755_=_C3520 ,C1756_=_C1930 ,C1756_=_C2323 ,C1756_=_C2460 ,C1756_=_C3062 ,\nC1756_=_C3086 ,C1756_=_C3364 ,C1756_=_C3428 ,C1756_=_C3444 ,C1756_=_C3494 ,C1756_=_C3562 ,\nC1756_=_C3563 ,C1756_=_C3564 ,C1756_=_C3565 ,C1756_=_C3566 ,C1756_=_C3567 ,C1756_=_C3568 ,\nC1756_=_C3569 ,C1756_=_C3570 ,C1756_=_C3571 ,C1756_=_C3572 ,C1756_=_C3573 ,C1908_=_C2064 ,\nC1908_=_C2322 ,C1908_=_C2529 ,C1908_=_C2914 ,C1908_=_C3085 ,C1908_=_C3443 ,C1908_=_C3493 ,\nC1908_=_C3509 ,C1908_=_C3510 ,C1908_=_C3511 ,C1908_=_C3512 ,C1908_=_C3513 ,C1908_=_C3514 ,\nC1908_=_C3515 ,C1908_=_C3516 ,C1908_=_C3517 ,C1908_=_C3518 ,C1908_=_C3519 ,C1908_=_C3520 ,\nC1930_=_C2323 ,C1930_=_C2460 ,C1930_=_C3062 ,C1930_=_C3086 ,C1930_=_C3364 ,C1930_=_C3428 ,\nC1930_=_C3444 ,C1930_=_C3494 ,C1930_=_C3562 ,C1930_=_C3563 ,C1930_=_C3564 ,C1930_=_C3565 ,\nC1930_=_C3566 ,C1930_=_C3567 ,C1930_=_C3568 ,C1930_=_C3569 ,C1930_=_C3570 ,C1930_=_C3571 ,\nC1930_=_C3572 ,C1930_=_C3573 ,C2064_=_C2322 ,C2064_=_C2529 ,C2064_=_C2914 ,C2064_=_C3085 ,\nC2064_=_C3443 ,C2064_=_C3493 ,C2064_=_C3509 ,C2064_=_C3510 ,C2064_=_C3511 ,C2064_=_C3512 ,\nC2064_=_C3513 ,C2064_=_C3514 ,C2064_=_C3515 ,C2064_=_C3516 ,C2064_=_C3517 ,C2064_=_C3518 ,\nC2064_=_C3519 ,C2064_=_C3520 ,C2322_=_C2323 ,C2322_=_C2529 ,C2322_=_C2914 ,C2322_=_C3085 ,\nC2322_=_C3443 ,C2322_=_C3493 ,C2322_=_C3509 ,C2322_=_C3510 ,C2322_=_C3511 ,C2322_=_C3512 ,\nC2322_=_C3513 ,C2322_=_C3514 ,C2322_=_C3515 ,C2322_=_C3516 ,C2322_=_C3517 ,C2322_=_C3518 ,\nC2322_=_C3519 ,C2322_=_C3520 ,C2323_=_C2460 ,C2323_=_C3062 ,C2323_=_C3086 ,C2323_=_C3364 ,\nC2323_=_C3428 ,C2323_=_C3444 ,C2323_=_C3494 ,C2323_=_C3562 ,C2323_=_C3563 ,C2323_=_C3564 ,\nC2323_=_C3565 ,C2323_=_C3566 ,C2323_=_C3567 ,C2323_=_C3568 ,C2323_=_C3569 ,C2323_=_C3570 ,\nC2323_=_C3571 ,C2323_=_C3572 ,C2323_=_C3573 ,C2460_=_C3062 ,C2460_=_C3086 ,C2460_=_C3364 ,\nC2460_=_C3428 ,C2460_=_C3444 ,C2460_=_C3494 ,C2460_=_C3562 ,C2460_=_C3563 ,C2460_=_C3564 ,\nC2460_=_C3565</w:t>
      </w:r>
    </w:p>
    <w:p>
      <w:pPr>
        <w:pStyle w:val="PreformattedText"/>
        <w:bidi w:val="0"/>
        <w:spacing w:before="0" w:after="0"/>
        <w:jc w:val="left"/>
        <w:rPr/>
      </w:pPr>
      <w:r>
        <w:rPr/>
        <w:t xml:space="preserve"> </w:t>
      </w:r>
      <w:r>
        <w:rPr/>
        <w:t>,C2460_=_C3566 ,C2460_=_C3567 ,C2460_=_C3568 ,C2460_=_C3569 ,C2460_=_C3570 ,\nC2460_=_C3571 ,C2460_=_C3572 ,C2460_=_C3573 ,C2529_=_C2914 ,C2529_=_C3085 ,C2529_=_C3443 ,\nC2529_=_C3493 ,C2529_=_C3509 ,C2529_=_C3510 ,C2529_=_C3511 ,C2529_=_C3512 ,C2529_=_C3513 ,\nC2529_=_C3514 ,C2529_=_C3515 ,C2529_=_C3516 ,C2529_=_C3517 ,C2529_=_C3518 ,C2529_=_C3519 ,\nC2529_=_C3520 ,C2914_=_C3085 ,C2914_=_C3443 ,C2914_=_C3493 ,C2914_=_C3509 ,C2914_=_C3510 ,\nC2914_=_C3511 ,C2914_=_C3512 ,C2914_=_C3513 ,C2914_=_C3514 ,C2914_=_C3515 ,C2914_=_C3516 ,\nC2914_=_C3517 ,C2914_=_C3518 ,C2914_=_C3519 ,C2914_=_C3520 ,C3062_=_C3086 ,C3062_=_C3364 ,\nC3062_=_C3428 ,C3062_=_C3444 ,C3062_=_C3494 ,C3062_=_C3562 ,C3062_=_C3563 ,C3062_=_C3564 ,\nC3062_=_C3565 ,C3062_=_C3566 ,C3062_=_C3567 ,C3062_=_C3568 ,C3062_=_C3569 ,C3062_=_C3570 ,\nC3062_=_C3571 ,C3062_=_C3572 ,C3062_=_C3573 ,C3085_=_C3086 ,C3085_=_C3443 ,C3085_=_C3493 ,\nC3085_=_C3509 ,C3085_=_C3510 ,C3085_=_C3511 ,C3085_=_C3512 ,C3085_=_C3513 ,C3085_=_C3514 ,\nC3085_=_C3515 ,C3085_=_C3516 ,C3085_=_C3517 ,C3085_=_C3518 ,C3085_=_C3519 ,C3085_=_C3520 ,\nC3086_=_C3364 ,C3086_=_C3428 ,C3086_=_C3444 ,C3086_=_C3494 ,C3086_=_C3562 ,C3086_=_C3563 ,\nC3086_=_C3564 ,C3086_=_C3565 ,C3086_=_C3566 ,C3086_=_C3567 ,C3086_=_C3568 ,C3086_=_C3569 ,\nC3086_=_C3570 ,C3086_=_C3571 ,C3086_=_C3572 ,C3086_=_C3573 ,C3364_=_C3428 ,C3364_=_C3444 ,\nC3364_=_C3494 ,C3364_=_C3562 ,C3364_=_C3563 ,C3364_=_C3564 ,C3364_=_C3565 ,C3364_=_C3566 ,\nC3364_=_C3567 ,C3364_=_C3568 ,C3364_=_C3569 ,C3364_=_C3570 ,C3364_=_C3571 ,C3364_=_C3572 ,\nC3364_=_C3573 ,C3428_=_C3444 ,C3428_=_C3494 ,C3428_=_C3562 ,C3428_=_C3563 ,C3428_=_C3564 ,\nC3428_=_C3565 ,C3428_=_C3566 ,C3428_=_C3567 ,C3428_=_C3568 ,C3428_=_C3569 ,C3428_=_C3570 ,\nC3428_=_C3571 ,C3428_=_C3572 ,C3428_=_C3573 ,C3443_=_C3444 ,C3443_=_C3493 ,C3443_=_C3509 ,\nC3443_=_C3510 ,C3443_=_C3511 ,C3443_=_C3512 ,C3443_=_C3513 ,C3443_=_C3514 ,C3443_=_C3515 ,\nC3443_=_C3516 ,C3443_=_C3517 ,C3443_=_C3518 ,C3443_=_C3519 ,C3443_=_C3520 ,C3444_=_C3494 ,\nC3444_=_C3562 ,C3444_=_C3563 ,C3444_=_C3564 ,C3444_=_C3565 ,C3444_=_C3566 ,C3444_=_C3567 ,\nC3444_=_C3568 ,C3444_=_C3569 ,C3444_=_C3570 ,C3444_=_C3571 ,C3444_=_C3572 ,C3444_=_C3573 ,\nC3493_=_C3494 ,C3493_=_C3509 ,C3493_=_C3510 ,C3493_=_C3511 ,C3493_=_C3512 ,C3493_=_C3513 ,\nC3493_=_C3514 ,C3493_=_C3515 ,C3493_=_C3516 ,C3493_=_C3517 ,C3493_=_C3518 ,C3493_=_C3519 ,\nC3493_=_C3520 ,C3494_=_C3562 ,C3494_=_C3563 ,C3494_=_C3564 ,C3494_=_C3565 ,C3494_=_C3566 ,\nC3494_=_C3567 ,C3494_=_C3568 ,C3494_=_C3569 ,C3494_=_C3570 ,C3494_=_C3571 ,C3494_=_C3572 ,\nC3494_=_C3573 ,C3509_=_C3510 ,C3509_=_C3511 ,C3509_=_C3512 ,C3509_=_C3513 ,C3509_=_C3514 ,\nC3509_=_C3515 ,C3509_=_C3516 ,C3509_=_C3517 ,C3509_=_C3518 ,C3509_=_C3519 ,C3509_=_C3520 ,\nC3509_=_C3562 ,C3510_=_C3511 ,C3510_=_C3512 ,C3510_=_C3513 ,C3510_=_C3514 ,C3510_=_C3515 ,\nC3510_=_C3516 ,C3510_=_C3517 ,C3510_=_C3518 ,C3510_=_C3519 ,C3510_=_C3520 ,C3511_=_C3512 ,\nC3511_=_C3513 ,C3511_=_C3514 ,C3511_=_C3515 ,C3511_=_C3516 ,C3511_=_C3517 ,C3511_=_C3518 ,\nC3511_=_C3519 ,C3511_=_C3520 ,C3512_=_C3513 ,C3512_=_C3514 ,C3512_=_C3515 ,C3512_=_C3516 ,\nC3512_=_C3517 ,C3512_=_C3518 ,C3512_=_C3519 ,C3512_=_C3520 ,C3512_=_C3564 ,C3513_=_C3514 ,\nC3513_=_C3515 ,C3513_=_C3516 ,C3513_=_C3517 ,C3513_=_C3518 ,C3513_=_C3519 ,C3513_=_C3520 ,\nC3514_=_C3515 ,C3514_=_C3516 ,C3514_=_C3517 ,C3514_=_C3518 ,C3514_=_C3519 ,C3514_=_C3520 ,\nC3515_=_C3516 ,C3515_=_C3517 ,C3515_=_C3518 ,C3515_=_C3519 ,C3515_=_C3520 ,C3516_=_C3517 ,\nC3516_=_C3518 ,C3516_=_C3519 ,C3516_=_C3520 ,C3517_=_C3518 ,C3517_=_C3519 ,C3517_=_C3520 ,\nC3517_=_C3566 ,C3518_=_C3519 ,C3518_=_C3520 ,C3519_=_C3520 ,C3519_=_C3568 ,C3520_=_C3570 ,\nC3562_=_C3563 ,C3562_=_C3564 ,C3562_=_C3565 ,C3562_=_C3566 ,C3562_=_C3567 ,C3562_=_C3568 ,\nC3562_=_C3569 ,C3562_=_C3570 ,C3562_=_C3571 ,C3562_=_C3572 ,C3562_=_C3573 ,C3563_=_C3564 ,\nC3563_=_C3565 ,C3563_=_C3566 ,C3563_=_C3567 ,C3563_=_C3568 ,C3563_=_C3569 ,C3563_=_C3570 ,\nC3563_=_C3571 ,C3563_=_C3572 ,C3563_=_C3573 ,C3564_=_C3565 ,C3564_=_C3566 ,C3564_=_C3567 ,\nC3564_=_C3568 ,C3564_=_C3569 ,C3564_=_C3570 ,C3564_=_C3571 ,C3564_=_C3572 ,C3564_=_C3573 ,\nC3565_=_C3566 ,C3565_=_C3567 ,C3565_=_C3568 ,C3565_=_C3569 ,C3565_=_C3570 ,C3565_=_C3571 ,\nC3565_=_C3572 ,C3565_=_C3573 ,C3566_=_C3567 ,C3566_=_C3568 ,C3566_=_C3569 ,C3566_=_C3570 ,\nC3566_=_C3571 ,C3566_=_C3572 ,C3566_=_C3573 ,C3567_=_C3568 ,C3567_=_C3569 ,C3567_=_C3570 ,\nC3567_=_C3571 ,C3567_=_C3572 ,C3567_=_C3573 ,C3568_=_C3569 ,C3568_=_C3570 ,C3568_=_C3571 ,\nC3568_=_C3572 ,C3568_=_C3573 ,C3569_=_C3570 ,C3569_=_C3571 ,C3569_=_C3572 ,C3569_=_C3573 ,\nC3570_=_C3571 ,C3570_=_C3572 ,C3570_=_C3573 ,C3571_=_C3572 ,C3571_=_C3573 ,C3572_=_C3573 ,"];156[shape=box, label="id:156 level: 6\n55: C400 C635 C743 C799 C1017 \nC1059 C1438 C1663 C1831 C1838 C1942 \nC2097 C2149 C2150 C2151 C2152 C2153 \nC2154 C2155 C2156 C2157 C2158 C2159 \nC2160 C2161 C2162 C2163 C2164 C2165 \nC2166 C2167 C2168 C2169 C2773 C2792 \nC2811 C3060 C3176 C3361 C3362 C3363 \nC3364 C3365 C3366 C3367 C3368 C3369 \nC3370 C3371 C3372 C3373 C3374 C3375 \nC3376 C3377 \n767: C400_=_C799( C400 C799 ) C400_=_C1017( C400 C1017 ) C400_=_C1438( C400 C1438 ) C400_=_C1838( C400 C1838 ) C400_=_C2152( C400 C2152 ) \nC400_=_C2773( C400 C2773 ) C400_=_C2792( C400 C2792 ) C400_=_C2811( C400 C2811 ) C400_=_C3060( C400 C3060 ) C400_=_C3176( C400 C3176 ) C400_=_C3361( C400 C3361 ) \nC400_=_C3362( C400 C3362 ) C400_=_C3363( C400 C3363 ) C400_=_C3364( C400 C3364 ) C400_=_C3365( C400 C3365 ) C400_=_C3366( C400 C3366 ) C400_=_C3367( C400 C3367 ) \nC400_=_C3368( C400 C3368 ) C400_=_C3369( C400 C3369 ) C400_=_C3370( C400 C3370 ) C400_=_C3371( C400 C3371 ) C400_=_C3372( C400 C3372 ) C400_=_C3373( C400 C3373 ) \nC400_=_C3374( C400 C3374 ) C400_=_C3375( C400 C3375 ) C400_=_C3376( C400 C3376 ) C400_=_C3377( C400 C3377 ) C635_=_C743( C635 C743 ) C635_=_C1059( C635 C1059 ) \nC635_=_C1663( C635 C1663 ) C635_=_C1831( C635 C1831 ) C635_=_C1942( C635 C1942 ) C635_=_C2097( C635 C2097 ) C635_=_C2149( C635 C2149 ) C635_=_C2150( C635 C2150 ) \nC635_=_C2151( C635 C2151 ) C635_=_C2152( C635 C2152 ) C635_=_C2153( C635 C2153 ) C635_=_C2154( C635 C2154 ) C635_=_C2155( C635 C2155 ) C635_=_C2156( C635 C2156 ) \nC635_=_C2157( C635 C2157 ) C635_=_C2158( C635 C2158 ) C635_=_C2159( C635 C2159 ) C635_=_C2160( C635 C2160 ) C635_=_C2161( C635 C2161 ) C635_=_C2162( C635 C2162 ) \nC635_=_C2163( C635 C2163 ) C635_=_C2164( C635 C2164 ) C635_=_C2165( C635 C2165 ) C635_=_C2166( C635 C2166 ) C635_=_C2167( C635 C2167 ) C635_=_C2168( C635 C2168 ) \nC635_=_C2169( C635 C2169 ) C743_=_C1059( C743 C1059 ) C743_=_C1663( C743 C1663 ) C743_=_C1831( C743 C1831 ) C743_=_C1942( C743 C1942 ) C743_=_C2097( C743 C2097 ) \nC743_=_C2149( C743 C2149 ) C743_=_C2150( C743 C2150 ) C743_=_C2151( C743 C2151 ) C743_=_C2152( C743 C2152 ) C743_=_C2153( C743 C2153 ) C743_=_C2154( C743 C2154 ) \nC743_=_C2155( C743 C2155 ) C743_=_C2156( C743 C2156 ) C743_=_C2157( C743 C2157 ) C743_=_C2158( C743 C2158 ) C743_=_C2159( C743 C2159 ) C743_=_C2160( C743 C2160 ) \nC743_=_C2161( C743 C2161 ) C743_=_C2162( C743 C2162 ) C743_=_C2163( C743 C2163 ) C743_=_C2164( C743 C2164 ) C743_=_C2165( C743 C2165 ) C743_=_C2166( C743 C2166 ) \nC743_=_C2167( C743 C2167 ) C743_=_C2168( C743 C2168 ) C743_=_C2169( C743 C2169 ) C799_=_C1017( C799 C1017 ) C799_=_C1438( C799 C1438 ) C799_=_C1838( C799 C1838 ) \nC799_=_C2152( C799 C2152 ) C799_=_C2773( C799 C2773 ) C799_=_C2792( C799 C2792 ) C799_=_C2811( C799 C2811 ) C799_=_C3060( C799 C3060 ) C799_=_C3176( C799 C3176 ) \nC799_=_C3361( C799 C3361 ) C799_=_C3362( C799 C3362 ) C799_=_C3363( C799 C3363 ) C799_=_C3364( C799 C3364 ) C799_=_C3365( C799 C3365 ) C799_=_C3366( C799 C3366 ) \nC799_=_C3367( C799 C3367 ) C799_=_C3368( C799 C3368 ) C799_=_C3369( C799 C3369 ) C799_=_C3370( C799 C3370 ) C799_=_C3371( C799 C3371 ) C799_=_C3372( C799 C3372 ) \nC799_=_C3373( C799 C3373 ) C799_=_C3374( C799 C3374 ) C799_=_C3375( C799 C3375 ) C799_=_C3376( C799 C3376 ) C799_=_C3377( C799 C3377 ) C1017_=_C1438( C1017 C1438 ) \nC1017_=_C1838( C1017 C1838 ) C1017_=_C2152( C1017 C2152 ) C1017_=_C2773( C1017 C2773 ) C1017_=_C2792( C1017 C2792 ) C1017_=_C2811( C1017 C2811 ) C1017_=_C3060( C1017 C3060 ) \nC1017_=_C3176( C1017 C3176 ) C1017_=_C3361( C1017 C3361 ) C1017_=_C3362( C1017 C3362 ) C1017_=_C3363( C1017 C3363 ) C1017_=_C3364( C1017 C3364 ) C1017_=_C3365( C1017 C3365 ) \nC1017_=_C3366( C1017 C3366 ) C1017_=_C3367( C1017 C3367 ) C1017_=_C3368( C1017 C3368 ) C1017_=_C3369( C1017 C3369 ) C1017_=_C3370( C1017 C3370 ) C1017_=_C3371( C1017 C3371 ) \nC1017_=_C3372( C1017 C3372 ) C1017_=_C3373( C1017 C3373 ) C1017_=_C3374( C1017 C3374 ) C1017_=_C3375( C1017 C3375 ) C1017_=_C3376( C1017 C3376 ) C1017_=_C3377( C1017 C3377 ) \nC1059_=_C1663( C1059 C1663 ) C1059_=_C1831( C1059 C1831 ) C1059_=_C1942( C1059 C1942 ) C1059_=_C2097( C1059 C2097 ) C1059_=_C2149( C1059 C2149 ) C1059_=_C2150( C1059 C2150 ) \nC1059_=_C2151( C1059 C2151 ) C1059_=_C2152( C1059 C2152 ) C1059_=_C2153( C1059 C2153 ) C1059_=_C2154( C1059 C2154 ) C1059_=_C2155( C1059 C2155 ) C1059_=_C2156( C1059 C2156 ) \nC1059_=_C2157( C1059 C2157 ) C1059_=_C2158( C1059 C2158 ) C1059_=_C2159( C1059 C2159 ) C1059_=_C2160( C1059 C2160 ) C1059_=_C2161( C1059 C2161 ) C1059_=_C2162( C1059 C2162 ) \nC1059_=_C2163( C1059 C2163 ) C1059_=_C2164( C1059 C2164 ) C1059_=_C2165( C1059 C2165 ) C1059_=_C2166( C1059 C2166 ) C1059_=_C2167( C1059 C2167 ) C1059_=_C2168( C1059 C2168 ) \nC1059_=_C2169( C1059 C2169 ) C1438_=_C1838( C1438 C1838 ) C1438_=_C2152( C1438 C2152 ) C1438_=_C2773( C1438 C2773 ) C1438_=_C2792( C1438 C2792 ) C1438_=_C2811( C1438 C2811 ) \nC1438_=_C3060( C1438 C3060 ) C1438_=_C3176( C1438 C3176 ) C1438_=_C3361( C1438 C3361 ) C1438_=_C3362( C1438 C3362 ) C1438_=_C3363( C1438 C3363 ) C1438_=_C3364( C1438 C3364 ) \nC1438_=_C3365( C1438 C3365 ) C1438_=_C3366( C1438 C3366 ) C1438_=_C3367( C1438 C3367 ) C1438_=_C3368( C1438 C3368 ) C1438_=_C3369( C1438 C3369 )</w:t>
      </w:r>
    </w:p>
    <w:p>
      <w:pPr>
        <w:pStyle w:val="PreformattedText"/>
        <w:bidi w:val="0"/>
        <w:spacing w:before="0" w:after="0"/>
        <w:jc w:val="left"/>
        <w:rPr/>
      </w:pPr>
      <w:r>
        <w:rPr/>
        <w:t xml:space="preserve"> </w:t>
      </w:r>
      <w:r>
        <w:rPr/>
        <w:t>C1438_=_C3370( C1438 C3370 ) \nC1438_=_C3371( C1438 C3371 ) C1438_=_C3372( C1438 C3372 ) C1438_=_C3373( C1438 C3373 ) C1438_=_C3374( C1438 C3374 ) C1438_=_C3375( C1438 C3375 ) C1438_=_C3376( C1438 C3376 ) \nC1438_=_C3377( C1438 C3377 ) C1663_=_C1831( C1663 C1831 ) C1663_=_C1942( C1663 C1942 ) C1663_=_C2097( C1663 C2097 ) C1663_=_C2149( C1663 C2149 ) C1663_=_C2150( C1663 C2150 ) \nC1663_=_C2151( C1663 C2151 ) C1663_=_C2152( C1663 C2152 ) C1663_=_C2153( C1663 C2153 ) C1663_=_C2154( C1663 C2154 ) C1663_=_C2155( C1663 C2155 ) C1663_=_C2156( C1663 C2156 ) \nC1663_=_C2157( C1663 C2157 ) C1663_=_C2158( C1663 C2158 ) C1663_=_C2159( C1663 C2159 ) C1663_=_C2160( C1663 C2160 ) C1663_=_C2161( C1663 C2161 ) C1663_=_C2162( C1663 C2162 ) \nC1663_=_C2163( C1663 C2163 ) C1663_=_C2164( C1663 C2164 ) C1663_=_C2165( C1663 C2165 ) C1663_=_C2166( C1663 C2166 ) C1663_=_C2167( C1663 C2167 ) C1663_=_C2168( C1663 C2168 ) \nC1663_=_C2169( C1663 C2169 ) C1831_=_C1838( C1831 C1838 ) C1831_=_C1942( C1831 C1942 ) C1831_=_C2097( C1831 C2097 ) C1831_=_C2149( C1831 C2149 ) C1831_=_C2150( C1831 C2150 ) \nC1831_=_C2151( C1831 C2151 ) C1831_=_C2152( C1831 C2152 ) C1831_=_C2153( C1831 C2153 ) C1831_=_C2154( C1831 C2154 ) C1831_=_C2155( C1831 C2155 ) C1831_=_C2156( C1831 C2156 ) \nC1831_=_C2157( C1831 C2157 ) C1831_=_C2158( C1831 C2158 ) C1831_=_C2159( C1831 C2159 ) C1831_=_C2160( C1831 C2160 ) C1831_=_C2161( C1831 C2161 ) C1831_=_C2162( C1831 C2162 ) \nC1831_=_C2163( C1831 C2163 ) C1831_=_C2164( C1831 C2164 ) C1831_=_C2165( C1831 C2165 ) C1831_=_C2166( C1831 C2166 ) C1831_=_C2167( C1831 C2167 ) C1831_=_C2168( C1831 C2168 ) \nC1831_=_C2169( C1831 C2169 ) C1838_=_C2152( C1838 C2152 ) C1838_=_C2773( C1838 C2773 ) C1838_=_C2792( C1838 C2792 ) C1838_=_C2811( C1838 C2811 ) C1838_=_C3060( C1838 C3060 ) \nC1838_=_C3176( C1838 C3176 ) C1838_=_C3361( C1838 C3361 ) C1838_=_C3362( C1838 C3362 ) C1838_=_C3363( C1838 C3363 ) C1838_=_C3364( C1838 C3364 ) C1838_=_C3365( C1838 C3365 ) \nC1838_=_C3366( C1838 C3366 ) C1838_=_C3367( C1838 C3367 ) C1838_=_C3368( C1838 C3368 ) C1838_=_C3369( C1838 C3369 ) C1838_=_C3370( C1838 C3370 ) C1838_=_C3371( C1838 C3371 ) \nC1838_=_C3372( C1838 C3372 ) C1838_=_C3373( C1838 C3373 ) C1838_=_C3374( C1838 C3374 ) C1838_=_C3375( C1838 C3375 ) C1838_=_C3376( C1838 C3376 ) C1838_=_C3377( C1838 C3377 ) \nC1942_=_C2097( C1942 C2097 ) C1942_=_C2149( C1942 C2149 ) C1942_=_C2150( C1942 C2150 ) C1942_=_C2151( C1942 C2151 ) C1942_=_C2152( C1942 C2152 ) C1942_=_C2153( C1942 C2153 ) \nC1942_=_C2154( C1942 C2154 ) C1942_=_C2155( C1942 C2155 ) C1942_=_C2156( C1942 C2156 ) C1942_=_C2157( C1942 C2157 ) C1942_=_C2158( C1942 C2158 ) C1942_=_C2159( C1942 C2159 ) \nC1942_=_C2160( C1942 C2160 ) C1942_=_C2161( C1942 C2161 ) C1942_=_C2162( C1942 C2162 ) C1942_=_C2163( C1942 C2163 ) C1942_=_C2164( C1942 C2164 ) C1942_=_C2165( C1942 C2165 ) \nC1942_=_C2166( C1942 C2166 ) C1942_=_C2167( C1942 C2167 ) C1942_=_C2168( C1942 C2168 ) C1942_=_C2169( C1942 C2169 ) C2097_=_C2149( C2097 C2149 ) C2097_=_C2150( C2097 C2150 ) \nC2097_=_C2151( C2097 C2151 ) C2097_=_C2152( C2097 C2152 ) C2097_=_C2153( C2097 C2153 ) C2097_=_C2154( C2097 C2154 ) C2097_=_C2155( C2097 C2155 ) C2097_=_C2156( C2097 C2156 ) \nC2097_=_C2157( C2097 C2157 ) C2097_=_C2158( C2097 C2158 ) C2097_=_C2159( C2097 C2159 ) C2097_=_C2160( C2097 C2160 ) C2097_=_C2161( C2097 C2161 ) C2097_=_C2162( C2097 C2162 ) \nC2097_=_C2163( C2097 C2163 ) C2097_=_C2164( C2097 C2164 ) C2097_=_C2165( C2097 C2165 ) C2097_=_C2166( C2097 C2166 ) C2097_=_C2167( C2097 C2167 ) C2097_=_C2168( C2097 C2168 ) \nC2097_=_C2169( C2097 C2169 ) C2149_=_C2150( C2149 C2150 ) C2149_=_C2151( C2149 C2151 ) C2149_=_C2152( C2149 C2152 ) C2149_=_C2153( C2149 C2153 ) C2149_=_C2154( C2149 C2154 ) \nC2149_=_C2155( C2149 C2155 ) C2149_=_C2156( C2149 C2156 ) C2149_=_C2157( C2149 C2157 ) C2149_=_C2158( C2149 C2158 ) C2149_=_C2159( C2149 C2159 ) C2149_=_C2160( C2149 C2160 ) \nC2149_=_C2161( C2149 C2161 ) C2149_=_C2162( C2149 C2162 ) C2149_=_C2163( C2149 C2163 ) C2149_=_C2164( C2149 C2164 ) C2149_=_C2165( C2149 C2165 ) C2149_=_C2166( C2149 C2166 ) \nC2149_=_C2167( C2149 C2167 ) C2149_=_C2168( C2149 C2168 ) C2149_=_C2169( C2149 C2169 ) C2150_=_C2151( C2150 C2151 ) C2150_=_C2152( C2150 C2152 ) C2150_=_C2153( C2150 C2153 ) \nC2150_=_C2154( C2150 C2154 ) C2150_=_C2155( C2150 C2155 ) C2150_=_C2156( C2150 C2156 ) C2150_=_C2157( C2150 C2157 ) C2150_=_C2158( C2150 C2158 ) C2150_=_C2159( C2150 C2159 ) \nC2150_=_C2160( C2150 C2160 ) C2150_=_C2161( C2150 C2161 ) C2150_=_C2162( C2150 C2162 ) C2150_=_C2163( C2150 C2163 ) C2150_=_C2164( C2150 C2164 ) C2150_=_C2165( C2150 C2165 ) \nC2150_=_C2166( C2150 C2166 ) C2150_=_C2167( C2150 C2167 ) C2150_=_C2168( C2150 C2168 ) C2150_=_C2169( C2150 C2169 ) C2150_=_C2773( C2150 C2773 ) C2151_=_C2152( C2151 C2152 ) \nC2151_=_C2153( C2151 C2153 ) C2151_=_C2154( C2151 C2154 ) C2151_=_C2155( C2151 C2155 ) C2151_=_C2156( C2151 C2156 ) C2151_=_C2157( C2151 C2157 ) C2151_=_C2158( C2151 C2158 ) \nC2151_=_C2159( C2151 C2159 ) C2151_=_C2160( C2151 C2160 ) C2151_=_C2161( C2151 C2161 ) C2151_=_C2162( C2151 C2162 ) C2151_=_C2163( C2151 C2163 ) C2151_=_C2164( C2151 C2164 ) \nC2151_=_C2165( C2151 C2165 ) C2151_=_C2166( C2151 C2166 ) C2151_=_C2167( C2151 C2167 ) C2151_=_C2168( C2151 C2168 ) C2151_=_C2169( C2151 C2169 ) C2151_=_C3060( C2151 C3060 ) \nC2152_=_C2153( C2152 C2153 ) C2152_=_C2154( C2152 C2154 ) C2152_=_C2155( C2152 C2155 ) C2152_=_C2156( C2152 C2156 ) C2152_=_C2157( C2152 C2157 ) C2152_=_C2158( C2152 C2158 ) \nC2152_=_C2159( C2152 C2159 ) C2152_=_C2160( C2152 C2160 ) C2152_=_C2161( C2152 C2161 ) C2152_=_C2162( C2152 C2162 ) C2152_=_C2163( C2152 C2163 ) C2152_=_C2164( C2152 C2164 ) \nC2152_=_C2165( C2152 C2165 ) C2152_=_C2166( C2152 C2166 ) C2152_=_C2167( C2152 C2167 ) C2152_=_C2168( C2152 C2168 ) C2152_=_C2169( C2152 C2169 ) C2152_=_C2773( C2152 C2773 ) \nC2152_=_C2792( C2152 C2792 ) C2152_=_C2811( C2152 C2811 ) C2152_=_C3060( C2152 C3060 ) C2152_=_C3176( C2152 C3176 ) C2152_=_C3361( C2152 C3361 ) C2152_=_C3362( C2152 C3362 ) \nC2152_=_C3363( C2152 C3363 ) C2152_=_C3364( C2152 C3364 ) C2152_=_C3365( C2152 C3365 ) C2152_=_C3366( C2152 C3366 ) C2152_=_C3367( C2152 C3367 ) C2152_=_C3368( C2152 C3368 ) \nC2152_=_C3369( C2152 C3369 ) C2152_=_C3370( C2152 C3370 ) C2152_=_C3371( C2152 C3371 ) C2152_=_C3372( C2152 C3372 ) C2152_=_C3373( C2152 C3373 ) C2152_=_C3374( C2152 C3374 ) \nC2152_=_C3375( C2152 C3375 ) C2152_=_C3376( C2152 C3376 ) C2152_=_C3377( C2152 C3377 ) C2153_=_C2154( C2153 C2154 ) C2153_=_C2155( C2153 C2155 ) C2153_=_C2156( C2153 C2156 ) \nC2153_=_C2157( C2153 C2157 ) C2153_=_C2158( C2153 C2158 ) C2153_=_C2159( C2153 C2159 ) C2153_=_C2160( C2153 C2160 ) C2153_=_C2161( C2153 C2161 ) C2153_=_C2162( C2153 C2162 ) \nC2153_=_C2163( C2153 C2163 ) C2153_=_C2164( C2153 C2164 ) C2153_=_C2165( C2153 C2165 ) C2153_=_C2166( C2153 C2166 ) C2153_=_C2167( C2153 C2167 ) C2153_=_C2168( C2153 C2168 ) \nC2153_=_C2169( C2153 C2169 ) C2153_=_C3361( C2153 C3361 ) C2154_=_C2155( C2154 C2155 ) C2154_=_C2156( C2154 C2156 ) C2154_=_C2157( C2154 C2157 ) C2154_=_C2158( C2154 C2158 ) \nC2154_=_C2159( C2154 C2159 ) C2154_=_C2160( C2154 C2160 ) C2154_=_C2161( C2154 C2161 ) C2154_=_C2162( C2154 C2162 ) C2154_=_C2163( C2154 C2163 ) C2154_=_C2164( C2154 C2164 ) \nC2154_=_C2165( C2154 C2165 ) C2154_=_C2166( C2154 C2166 ) C2154_=_C2167( C2154 C2167 ) C2154_=_C2168( C2154 C2168 ) C2154_=_C2169( C2154 C2169 ) C2154_=_C3363( C2154 C3363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2167( C2155 C2167 ) \nC2155_=_C2168( C2155 C2168 ) C2155_=_C2169( C2155 C2169 ) C2155_=_C3365( C2155 C3365 ) C2156_=_C2157( C2156 C2157 ) C2156_=_C2158( C2156 C2158 ) C2156_=_C2159( C2156 C2159 ) \nC2156_=_C2160( C2156 C2160 ) C2156_=_C2161( C2156 C2161 ) C2156_=_C2162( C2156 C2162 ) C2156_=_C2163( C2156 C2163 ) C2156_=_C2164( C2156 C2164 ) C2156_=_C2165( C2156 C2165 ) \nC2156_=_C2166( C2156 C2166 ) C2156_=_C2167( C2156 C2167 ) C2156_=_C2168( C2156 C2168 ) C2156_=_C2169( C2156 C2169 ) C2157_=_C2158( C2157 C2158 ) C2157_=_C2159( C2157 C2159 ) \nC2157_=_C2160( C2157 C2160 ) C2157_=_C2161( C2157 C2161 ) C2157_=_C2162( C2157 C2162 ) C2157_=_C2163( C2157 C2163 ) C2157_=_C2164( C2157 C2164 ) C2157_=_C2165( C2157 C2165 ) \nC2157_=_C2166( C2157 C2166 ) C2157_=_C2167( C2157 C2167 ) C2157_=_C2168( C2157 C2168 ) C2157_=_C2169( C2157 C2169 ) C2158_=_C2159( C2158 C2159 ) C2158_=_C2160( C2158 C2160 ) \nC2158_=_C2161( C2158 C2161 ) C2158_=_C2162( C2158 C2162 ) C2158_=_C2163( C2158 C2163 ) C2158_=_C2164( C2158 C2164 ) C2158_=_C2165( C2158 C2165 ) C2158_=_C2166( C2158 C2166 ) \nC2158_=_C2167( C2158 C2167 ) C2158_=_C2168( C2158 C2168 ) C2158_=_C2169( C2158 C2169 ) C2159_=_C2160( C2159 C2160 ) C2159_=_C2161( C2159 C2161 ) C2159_=_C2162( C2159 C2162 ) \nC2159_=_C2163( C2159 C2163 ) C2159_=_C2164( C2159 C2164 ) C2159_=_C2165( C2159 C2165 ) C2159_=_C2166( C2159 C2166 ) C2159_=_C2167( C2159 C2167 ) C2159_=_C2168( C2159 C2168 ) \nC2159_=_C2169( C2159 C2169 ) C2160_=_C2161( C2160 C2161 ) C2160_=_C2162( C2160 C2162 ) C2160_=_C2163( C2160 C2163 ) C2160_=_C2164( C2160 C2164 ) C2160_=_C2165( C2160 C2165 ) \nC2160_=_C2166( C2160 C2166 ) C2160_=_C2167( C2160 C2167 ) C2160_=_C2168( C2160 C2168 ) C2160_=_C2169( C2160 C2169 ) C2160_=_C3367( C2160 C3367 ) C2161_=_C2162( C2161 C2162 ) \nC2161_=_C2163( C2161 C2163 ) C2161_=_C2164( C2161 C2164 ) C2161_=_C2165( C2161 C2165 ) C2161_=_C2166( C2161 C2166 ) C2161_=_C2167( C2161 C2167 ) C2161_=_C2168( C2161 C2168 ) \nC2161_=_C2169( C2161 C2169 ) C2162_=_C2163( C2162 C2163 ) C2162_=_C2164( C2162 C2164 ) C2162_=_C2165( C2162 C2165 ) C2162_=_C2166( C2162 C2166 ) C2162_=_C2167( C2162 C2167 ) \nC2162_=_C2168(</w:t>
      </w:r>
    </w:p>
    <w:p>
      <w:pPr>
        <w:pStyle w:val="PreformattedText"/>
        <w:bidi w:val="0"/>
        <w:spacing w:before="0" w:after="0"/>
        <w:jc w:val="left"/>
        <w:rPr/>
      </w:pPr>
      <w:r>
        <w:rPr/>
        <w:t xml:space="preserve"> </w:t>
      </w:r>
      <w:r>
        <w:rPr/>
        <w:t>C2162 C2168 ) C2162_=_C2169( C2162 C2169 ) C2163_=_C2164( C2163 C2164 ) C2163_=_C2165( C2163 C2165 ) C2163_=_C2166( C2163 C2166 ) C2163_=_C2167( C2163 C2167 ) \nC2163_=_C2168( C2163 C2168 ) C2163_=_C2169( C2163 C2169 ) C2163_=_C3370( C2163 C3370 ) C2164_=_C2165( C2164 C2165 ) C2164_=_C2166( C2164 C2166 ) C2164_=_C2167( C2164 C2167 ) \nC2164_=_C2168( C2164 C2168 ) C2164_=_C2169( C2164 C2169 ) C2164_=_C3371( C2164 C3371 ) C2165_=_C2166( C2165 C2166 ) C2165_=_C2167( C2165 C2167 ) C2165_=_C2168( C2165 C2168 ) \nC2165_=_C2169( C2165 C2169 ) C2165_=_C3372( C2165 C3372 ) C2166_=_C2167( C2166 C2167 ) C2166_=_C2168( C2166 C2168 ) C2166_=_C2169( C2166 C2169 ) C2167_=_C2168( C2167 C2168 ) \nC2167_=_C2169( C2167 C2169 ) C2167_=_C3374( C2167 C3374 ) C2168_=_C2169( C2168 C2169 ) C2773_=_C2792( C2773 C2792 ) C2773_=_C2811( C2773 C2811 ) C2773_=_C3060( C2773 C3060 ) \nC2773_=_C3176( C2773 C3176 ) C2773_=_C3361( C2773 C3361 ) C2773_=_C3362( C2773 C3362 ) C2773_=_C3363( C2773 C3363 ) C2773_=_C3364( C2773 C3364 ) C2773_=_C3365( C2773 C3365 ) \nC2773_=_C3366( C2773 C3366 ) C2773_=_C3367( C2773 C3367 ) C2773_=_C3368( C2773 C3368 ) C2773_=_C3369( C2773 C3369 ) C2773_=_C3370( C2773 C3370 ) C2773_=_C3371( C2773 C3371 ) \nC2773_=_C3372( C2773 C3372 ) C2773_=_C3373( C2773 C3373 ) C2773_=_C3374( C2773 C3374 ) C2773_=_C3375( C2773 C3375 ) C2773_=_C3376( C2773 C3376 ) C2773_=_C3377( C2773 C3377 ) \nC2792_=_C2811( C2792 C2811 ) C2792_=_C3060( C2792 C3060 ) C2792_=_C3176( C2792 C3176 ) C2792_=_C3361( C2792 C3361 ) C2792_=_C3362( C2792 C3362 ) C2792_=_C3363( C2792 C3363 ) \nC2792_=_C3364( C2792 C3364 ) C2792_=_C3365( C2792 C3365 ) C2792_=_C3366( C2792 C3366 ) C2792_=_C3367( C2792 C3367 ) C2792_=_C3368( C2792 C3368 ) C2792_=_C3369( C2792 C3369 ) \nC2792_=_C3370( C2792 C3370 ) C2792_=_C3371( C2792 C3371 ) C2792_=_C3372( C2792 C3372 ) C2792_=_C3373( C2792 C3373 ) C2792_=_C3374( C2792 C3374 ) C2792_=_C3375( C2792 C3375 ) \nC2792_=_C3376( C2792 C3376 ) C2792_=_C3377( C2792 C3377 ) C2811_=_C3060( C2811 C3060 ) C2811_=_C3176( C2811 C3176 ) C2811_=_C3361( C2811 C3361 ) C2811_=_C3362( C2811 C3362 ) \nC2811_=_C3363( C2811 C3363 ) C2811_=_C3364( C2811 C3364 ) C2811_=_C3365( C2811 C3365 ) C2811_=_C3366( C2811 C3366 ) C2811_=_C3367( C2811 C3367 ) C2811_=_C3368( C2811 C3368 ) \nC2811_=_C3369( C2811 C3369 ) C2811_=_C3370( C2811 C3370 ) C2811_=_C3371( C2811 C3371 ) C2811_=_C3372( C2811 C3372 ) C2811_=_C3373( C2811 C3373 ) C2811_=_C3374( C2811 C3374 ) \nC2811_=_C3375( C2811 C3375 ) C2811_=_C3376( C2811 C3376 ) C2811_=_C3377( C2811 C3377 ) C3060_=_C3176( C3060 C3176 ) C3060_=_C3361( C3060 C3361 ) C3060_=_C3362( C3060 C3362 ) \nC3060_=_C3363( C3060 C3363 ) C3060_=_C3364( C3060 C3364 ) C3060_=_C3365( C3060 C3365 ) C3060_=_C3366( C3060 C3366 ) C3060_=_C3367( C3060 C3367 ) C3060_=_C3368( C3060 C3368 ) \nC3060_=_C3369( C3060 C3369 ) C3060_=_C3370( C3060 C3370 ) C3060_=_C3371( C3060 C3371 ) C3060_=_C3372( C3060 C3372 ) C3060_=_C3373( C3060 C3373 ) C3060_=_C3374( C3060 C3374 ) \nC3060_=_C3375( C3060 C3375 ) C3060_=_C3376( C3060 C3376 ) C3060_=_C3377( C3060 C3377 ) C3176_=_C3361( C3176 C3361 ) C3176_=_C3362( C3176 C3362 ) C3176_=_C3363( C3176 C3363 ) \nC3176_=_C3364( C3176 C3364 ) C3176_=_C3365( C3176 C3365 ) C3176_=_C3366( C3176 C3366 ) C3176_=_C3367( C3176 C3367 ) C3176_=_C3368( C3176 C3368 ) C3176_=_C3369( C3176 C3369 ) \nC3176_=_C3370( C3176 C3370 ) C3176_=_C3371( C3176 C3371 ) C3176_=_C3372( C3176 C3372 ) C3176_=_C3373( C3176 C3373 ) C3176_=_C3374( C3176 C3374 ) C3176_=_C3375( C3176 C3375 ) \nC3176_=_C3376( C3176 C3376 ) C3176_=_C3377( C3176 C3377 ) C3361_=_C3362( C3361 C3362 ) C3361_=_C3363( C3361 C3363 ) C3361_=_C3364( C3361 C3364 ) C3361_=_C3365( C3361 C3365 ) \nC3361_=_C3366( C3361 C3366 ) C3361_=_C3367( C3361 C3367 ) C3361_=_C3368( C3361 C3368 ) C3361_=_C3369( C3361 C3369 ) C3361_=_C3370( C3361 C3370 ) C3361_=_C3371( C3361 C3371 ) \nC3361_=_C3372( C3361 C3372 ) C3361_=_C3373( C3361 C3373 ) C3361_=_C3374( C3361 C3374 ) C3361_=_C3375( C3361 C3375 ) C3361_=_C3376( C3361 C3376 ) C3361_=_C3377( C3361 C3377 ) \nC3362_=_C3363( C3362 C3363 ) C3362_=_C3364( C3362 C3364 ) C3362_=_C3365( C3362 C3365 ) C3362_=_C3366( C3362 C3366 ) C3362_=_C3367( C3362 C3367 ) C3362_=_C3368( C3362 C3368 ) \nC3362_=_C3369( C3362 C3369 ) C3362_=_C3370( C3362 C3370 ) C3362_=_C3371( C3362 C3371 ) C3362_=_C3372( C3362 C3372 ) C3362_=_C3373( C3362 C3373 ) C3362_=_C3374( C3362 C3374 ) \nC3362_=_C3375( C3362 C3375 ) C3362_=_C3376( C3362 C3376 ) C3362_=_C3377( C3362 C3377 ) C3363_=_C3364( C3363 C3364 ) C3363_=_C3365( C3363 C3365 ) C3363_=_C3366( C3363 C3366 ) \nC3363_=_C3367( C3363 C3367 ) C3363_=_C3368( C3363 C3368 ) C3363_=_C3369( C3363 C3369 ) C3363_=_C3370( C3363 C3370 ) C3363_=_C3371( C3363 C3371 ) C3363_=_C3372( C3363 C3372 ) \nC3363_=_C3373( C3363 C3373 ) C3363_=_C3374( C3363 C3374 ) C3363_=_C3375( C3363 C3375 ) C3363_=_C3376( C3363 C3376 ) C3363_=_C3377( C3363 C3377 ) C3364_=_C3365( C3364 C3365 ) \nC3364_=_C3366( C3364 C3366 ) C3364_=_C3367( C3364 C3367 ) C3364_=_C3368( C3364 C3368 ) C3364_=_C3369( C3364 C3369 ) C3364_=_C3370( C3364 C3370 ) C3364_=_C3371( C3364 C3371 ) \nC3364_=_C3372( C3364 C3372 ) C3364_=_C3373( C3364 C3373 ) C3364_=_C3374( C3364 C3374 ) C3364_=_C3375( C3364 C3375 ) C3364_=_C3376( C3364 C3376 ) C3364_=_C3377( C3364 C3377 ) \nC3365_=_C3366( C3365 C3366 ) C3365_=_C3367( C3365 C3367 ) C3365_=_C3368( C3365 C3368 ) C3365_=_C3369( C3365 C3369 ) C3365_=_C3370( C3365 C3370 ) C3365_=_C3371( C3365 C3371 ) \nC3365_=_C3372( C3365 C3372 ) C3365_=_C3373( C3365 C3373 ) C3365_=_C3374( C3365 C3374 ) C3365_=_C3375( C3365 C3375 ) C3365_=_C3376( C3365 C3376 ) C3365_=_C3377( C3365 C3377 ) \nC3366_=_C3367( C3366 C3367 ) C3366_=_C3368( C3366 C3368 ) C3366_=_C3369( C3366 C3369 ) C3366_=_C3370( C3366 C3370 ) C3366_=_C3371( C3366 C3371 ) C3366_=_C3372( C3366 C3372 ) \nC3366_=_C3373( C3366 C3373 ) C3366_=_C3374( C3366 C3374 ) C3366_=_C3375( C3366 C3375 ) C3366_=_C3376( C3366 C3376 ) C3366_=_C3377( C3366 C3377 ) C3367_=_C3368( C3367 C3368 ) \nC3367_=_C3369( C3367 C3369 ) C3367_=_C3370( C3367 C3370 ) C3367_=_C3371( C3367 C3371 ) C3367_=_C3372( C3367 C3372 ) C3367_=_C3373( C3367 C3373 ) C3367_=_C3374( C3367 C3374 ) \nC3367_=_C3375( C3367 C3375 ) C3367_=_C3376( C3367 C3376 ) C3367_=_C3377( C3367 C3377 ) C3368_=_C3369( C3368 C3369 ) C3368_=_C3370( C3368 C3370 ) C3368_=_C3371( C3368 C3371 ) \nC3368_=_C3372( C3368 C3372 ) C3368_=_C3373( C3368 C3373 ) C3368_=_C3374( C3368 C3374 ) C3368_=_C3375( C3368 C3375 ) C3368_=_C3376( C3368 C3376 ) C3368_=_C3377( C3368 C3377 ) \nC3369_=_C3370( C3369 C3370 ) C3369_=_C3371( C3369 C3371 ) C3369_=_C3372( C3369 C3372 ) C3369_=_C3373( C3369 C3373 ) C3369_=_C3374( C3369 C3374 ) C3369_=_C3375( C3369 C3375 ) \nC3369_=_C3376( C3369 C3376 ) C3369_=_C3377( C3369 C3377 ) C3370_=_C3371( C3370 C3371 ) C3370_=_C3372( C3370 C3372 ) C3370_=_C3373( C3370 C3373 ) C3370_=_C3374( C3370 C3374 ) \nC3370_=_C3375( C3370 C3375 ) C3370_=_C3376( C3370 C3376 ) C3370_=_C3377( C3370 C3377 ) C3371_=_C3372( C3371 C3372 ) C3371_=_C3373( C3371 C3373 ) C3371_=_C3374( C3371 C3374 ) \nC3371_=_C3375( C3371 C3375 ) C3371_=_C3376( C3371 C3376 ) C3371_=_C3377( C3371 C3377 ) C3372_=_C3373( C3372 C3373 ) C3372_=_C3374( C3372 C3374 ) C3372_=_C3375( C3372 C3375 ) \nC3372_=_C3376( C3372 C3376 ) C3372_=_C3377( C3372 C3377 ) C3373_=_C3374( C3373 C3374 ) C3373_=_C3375( C3373 C3375 ) C3373_=_C3376( C3373 C3376 ) C3373_=_C3377( C3373 C3377 ) \nC3374_=_C3375( C3374 C3375 ) C3374_=_C3376( C3374 C3376 ) C3374_=_C3377( C3374 C3377 ) C3375_=_C3376( C3375 C3376 ) C3375_=_C3377( C3375 C3377 ) C3376_=_C3377( C3376 C3377 ) "];107-&gt;156[label="54: C400 C635 C743 C799 C1017 \nC1059 C1438 C1663 C1831 C1838 C1942 \nC2097 C2149 C2150 C2151 C2153 C2154 \nC2155 C2156 C2157 C2158 C2159 C2160 \nC2161 C2162 C2163 C2164 C2165 C2166 \nC2167 C2168 C2169 C2773 C2792 C2811 \nC3060 C3176 C3361 C3362 C3363 C3364 \nC3365 C3366 C3367 C3368 C3369 C3370 \nC3371 C3372 C3373 C3374 C3375 C3376 \nC3377 \n713: C400_=_C799 ,C400_=_C1017 ,C400_=_C1438 ,C400_=_C1838 ,C400_=_C2773 ,\nC400_=_C2792 ,C400_=_C2811 ,C400_=_C3060 ,C400_=_C3176 ,C400_=_C3361 ,C400_=_C3362 ,\nC400_=_C3363 ,C400_=_C3364 ,C400_=_C3365 ,C400_=_C3366 ,C400_=_C3367 ,C400_=_C3368 ,\nC400_=_C3369 ,C400_=_C3370 ,C400_=_C3371 ,C400_=_C3372 ,C400_=_C3373 ,C400_=_C3374 ,\nC400_=_C3375 ,C400_=_C3376 ,C400_=_C3377 ,C635_=_C743 ,C635_=_C1059 ,C635_=_C1663 ,\nC635_=_C1831 ,C635_=_C1942 ,C635_=_C2097 ,C635_=_C2149 ,C635_=_C2150 ,C635_=_C2151 ,\nC635_=_C2153 ,C635_=_C2154 ,C635_=_C2155 ,C635_=_C2156 ,C635_=_C2157 ,C635_=_C2158 ,\nC635_=_C2159 ,C635_=_C2160 ,C635_=_C2161 ,C635_=_C2162 ,C635_=_C2163 ,C635_=_C2164 ,\nC635_=_C2165 ,C635_=_C2166 ,C635_=_C2167 ,C635_=_C2168 ,C635_=_C2169 ,C743_=_C1059 ,\nC743_=_C1663 ,C743_=_C1831 ,C743_=_C1942 ,C743_=_C2097 ,C743_=_C2149 ,C743_=_C2150 ,\nC743_=_C2151 ,C743_=_C2153 ,C743_=_C2154 ,C743_=_C2155 ,C743_=_C2156 ,C743_=_C2157 ,\nC743_=_C2158 ,C743_=_C2159 ,C743_=_C2160 ,C743_=_C2161 ,C743_=_C2162 ,C743_=_C2163 ,\nC743_=_C2164 ,C743_=_C2165 ,C743_=_C2166 ,C743_=_C2167 ,C743_=_C2168 ,C743_=_C2169 ,\nC799_=_C1017 ,C799_=_C1438 ,C799_=_C1838 ,C799_=_C2773 ,C799_=_C2792 ,C799_=_C2811 ,\nC799_=_C3060 ,C799_=_C3176 ,C799_=_C3361 ,C799_=_C3362 ,C799_=_C3363 ,C799_=_C3364 ,\nC799_=_C3365 ,C799_=_C3366 ,C799_=_C3367 ,C799_=_C3368 ,C799_=_C3369 ,C799_=_C3370 ,\nC799_=_C3371 ,C799_=_C3372 ,C799_=_C3373 ,C799_=_C3374 ,C799_=_C3375 ,C799_=_C3376 ,\nC799_=_C3377 ,C1017_=_C1438 ,C1017_=_C1838 ,C1017_=_C2773 ,C1017_=_C2792 ,C1017_=_C2811 ,\nC1017_=_C3060 ,C1017_=_C3176 ,C1017_=_C3361 ,C1017_=_C3362 ,C1017_=_C3363 ,C1017_=_C3364 ,\nC1017_=_C3365 ,C1017_=_C3366 ,C1017_=_C3367 ,C1017_=_C3368 ,C1017_=_C3369 ,C1017_=_C3370 ,\nC1017_=_C3371 ,C1017_=_C3372 ,C1017_=_C3373 ,C1017_=_C3374 ,C1017_=_C3375 ,C1017_=_C3376 ,\nC1017_=_C3377 ,C1059_=_C1663 ,C1059_=_C1831 ,C1059_=_C1942 ,C1059_=_C2097 ,C1059_=_C2149 ,\nC1059_=_C2150 ,C1059_=_C2151 ,C1059_=_C2153 ,C1059_=_C2154 ,C1059_=_C2155 ,C1059_=_C2156</w:t>
      </w:r>
    </w:p>
    <w:p>
      <w:pPr>
        <w:pStyle w:val="PreformattedText"/>
        <w:bidi w:val="0"/>
        <w:spacing w:before="0" w:after="0"/>
        <w:jc w:val="left"/>
        <w:rPr/>
      </w:pPr>
      <w:r>
        <w:rPr/>
        <w:t xml:space="preserve"> </w:t>
      </w:r>
      <w:r>
        <w:rPr/>
        <w:t>,\nC1059_=_C2157 ,C1059_=_C2158 ,C1059_=_C2159 ,C1059_=_C2160 ,C1059_=_C2161 ,C1059_=_C2162 ,\nC1059_=_C2163 ,C1059_=_C2164 ,C1059_=_C2165 ,C1059_=_C2166 ,C1059_=_C2167 ,C1059_=_C2168 ,\nC1059_=_C2169 ,C1438_=_C1838 ,C1438_=_C2773 ,C1438_=_C2792 ,C1438_=_C2811 ,C1438_=_C3060 ,\nC1438_=_C3176 ,C1438_=_C3361 ,C1438_=_C3362 ,C1438_=_C3363 ,C1438_=_C3364 ,C1438_=_C3365 ,\nC1438_=_C3366 ,C1438_=_C3367 ,C1438_=_C3368 ,C1438_=_C3369 ,C1438_=_C3370 ,C1438_=_C3371 ,\nC1438_=_C3372 ,C1438_=_C3373 ,C1438_=_C3374 ,C1438_=_C3375 ,C1438_=_C3376 ,C1438_=_C3377 ,\nC1663_=_C1831 ,C1663_=_C1942 ,C1663_=_C2097 ,C1663_=_C2149 ,C1663_=_C2150 ,C1663_=_C2151 ,\nC1663_=_C2153 ,C1663_=_C2154 ,C1663_=_C2155 ,C1663_=_C2156 ,C1663_=_C2157 ,C1663_=_C2158 ,\nC1663_=_C2159 ,C1663_=_C2160 ,C1663_=_C2161 ,C1663_=_C2162 ,C1663_=_C2163 ,C1663_=_C2164 ,\nC1663_=_C2165 ,C1663_=_C2166 ,C1663_=_C2167 ,C1663_=_C2168 ,C1663_=_C2169 ,C1831_=_C1838 ,\nC1831_=_C1942 ,C1831_=_C2097 ,C1831_=_C2149 ,C1831_=_C2150 ,C1831_=_C2151 ,C1831_=_C2153 ,\nC1831_=_C2154 ,C1831_=_C2155 ,C1831_=_C2156 ,C1831_=_C2157 ,C1831_=_C2158 ,C1831_=_C2159 ,\nC1831_=_C2160 ,C1831_=_C2161 ,C1831_=_C2162 ,C1831_=_C2163 ,C1831_=_C2164 ,C1831_=_C2165 ,\nC1831_=_C2166 ,C1831_=_C2167 ,C1831_=_C2168 ,C1831_=_C2169 ,C1838_=_C2773 ,C1838_=_C2792 ,\nC1838_=_C2811 ,C1838_=_C3060 ,C1838_=_C3176 ,C1838_=_C3361 ,C1838_=_C3362 ,C1838_=_C3363 ,\nC1838_=_C3364 ,C1838_=_C3365 ,C1838_=_C3366 ,C1838_=_C3367 ,C1838_=_C3368 ,C1838_=_C3369 ,\nC1838_=_C3370 ,C1838_=_C3371 ,C1838_=_C3372 ,C1838_=_C3373 ,C1838_=_C3374 ,C1838_=_C3375 ,\nC1838_=_C3376 ,C1838_=_C3377 ,C1942_=_C2097 ,C1942_=_C2149 ,C1942_=_C2150 ,C1942_=_C2151 ,\nC1942_=_C2153 ,C1942_=_C2154 ,C1942_=_C2155 ,C1942_=_C2156 ,C1942_=_C2157 ,C1942_=_C2158 ,\nC1942_=_C2159 ,C1942_=_C2160 ,C1942_=_C2161 ,C1942_=_C2162 ,C1942_=_C2163 ,C1942_=_C2164 ,\nC1942_=_C2165 ,C1942_=_C2166 ,C1942_=_C2167 ,C1942_=_C2168 ,C1942_=_C2169 ,C2097_=_C2149 ,\nC2097_=_C2150 ,C2097_=_C2151 ,C2097_=_C2153 ,C2097_=_C2154 ,C2097_=_C2155 ,C2097_=_C2156 ,\nC2097_=_C2157 ,C2097_=_C2158 ,C2097_=_C2159 ,C2097_=_C2160 ,C2097_=_C2161 ,C2097_=_C2162 ,\nC2097_=_C2163 ,C2097_=_C2164 ,C2097_=_C2165 ,C2097_=_C2166 ,C2097_=_C2167 ,C2097_=_C2168 ,\nC2097_=_C2169 ,C2149_=_C2150 ,C2149_=_C2151 ,C2149_=_C2153 ,C2149_=_C2154 ,C2149_=_C2155 ,\nC2149_=_C2156 ,C2149_=_C2157 ,C2149_=_C2158 ,C2149_=_C2159 ,C2149_=_C2160 ,C2149_=_C2161 ,\nC2149_=_C2162 ,C2149_=_C2163 ,C2149_=_C2164 ,C2149_=_C2165 ,C2149_=_C2166 ,C2149_=_C2167 ,\nC2149_=_C2168 ,C2149_=_C2169 ,C2150_=_C2151 ,C2150_=_C2153 ,C2150_=_C2154 ,C2150_=_C2155 ,\nC2150_=_C2156 ,C2150_=_C2157 ,C2150_=_C2158 ,C2150_=_C2159 ,C2150_=_C2160 ,C2150_=_C2161 ,\nC2150_=_C2162 ,C2150_=_C2163 ,C2150_=_C2164 ,C2150_=_C2165 ,C2150_=_C2166 ,C2150_=_C2167 ,\nC2150_=_C2168 ,C2150_=_C2169 ,C2150_=_C2773 ,C2151_=_C2153 ,C2151_=_C2154 ,C2151_=_C2155 ,\nC2151_=_C2156 ,C2151_=_C2157 ,C2151_=_C2158 ,C2151_=_C2159 ,C2151_=_C2160 ,C2151_=_C2161 ,\nC2151_=_C2162 ,C2151_=_C2163 ,C2151_=_C2164 ,C2151_=_C2165 ,C2151_=_C2166 ,C2151_=_C2167 ,\nC2151_=_C2168 ,C2151_=_C2169 ,C2151_=_C3060 ,C2153_=_C2154 ,C2153_=_C2155 ,C2153_=_C2156 ,\nC2153_=_C2157 ,C2153_=_C2158 ,C2153_=_C2159 ,C2153_=_C2160 ,C2153_=_C2161 ,C2153_=_C2162 ,\nC2153_=_C2163 ,C2153_=_C2164 ,C2153_=_C2165 ,C2153_=_C2166 ,C2153_=_C2167 ,C2153_=_C2168 ,\nC2153_=_C2169 ,C2153_=_C3361 ,C2154_=_C2155 ,C2154_=_C2156 ,C2154_=_C2157 ,C2154_=_C2158 ,\nC2154_=_C2159 ,C2154_=_C2160 ,C2154_=_C2161 ,C2154_=_C2162 ,C2154_=_C2163 ,C2154_=_C2164 ,\nC2154_=_C2165 ,C2154_=_C2166 ,C2154_=_C2167 ,C2154_=_C2168 ,C2154_=_C2169 ,C2154_=_C3363 ,\nC2155_=_C2156 ,C2155_=_C2157 ,C2155_=_C2158 ,C2155_=_C2159 ,C2155_=_C2160 ,C2155_=_C2161 ,\nC2155_=_C2162 ,C2155_=_C2163 ,C2155_=_C2164 ,C2155_=_C2165 ,C2155_=_C2166 ,C2155_=_C2167 ,\nC2155_=_C2168 ,C2155_=_C2169 ,C2155_=_C3365 ,C2156_=_C2157 ,C2156_=_C2158 ,C2156_=_C2159 ,\nC2156_=_C2160 ,C2156_=_C2161 ,C2156_=_C2162 ,C2156_=_C2163 ,C2156_=_C2164 ,C2156_=_C2165 ,\nC2156_=_C2166 ,C2156_=_C2167 ,C2156_=_C2168 ,C2156_=_C2169 ,C2157_=_C2158 ,C2157_=_C2159 ,\nC2157_=_C2160 ,C2157_=_C2161 ,C2157_=_C2162 ,C2157_=_C2163 ,C2157_=_C2164 ,C2157_=_C2165 ,\nC2157_=_C2166 ,C2157_=_C2167 ,C2157_=_C2168 ,C2157_=_C2169 ,C2158_=_C2159 ,C2158_=_C2160 ,\nC2158_=_C2161 ,C2158_=_C2162 ,C2158_=_C2163 ,C2158_=_C2164 ,C2158_=_C2165 ,C2158_=_C2166 ,\nC2158_=_C2167 ,C2158_=_C2168 ,C2158_=_C2169 ,C2159_=_C2160 ,C2159_=_C2161 ,C2159_=_C2162 ,\nC2159_=_C2163 ,C2159_=_C2164 ,C2159_=_C2165 ,C2159_=_C2166 ,C2159_=_C2167 ,C2159_=_C2168 ,\nC2159_=_C2169 ,C2160_=_C2161 ,C2160_=_C2162 ,C2160_=_C2163 ,C2160_=_C2164 ,C2160_=_C2165 ,\nC2160_=_C2166 ,C2160_=_C2167 ,C2160_=_C2168 ,C2160_=_C2169 ,C2160_=_C3367 ,C2161_=_C2162 ,\nC2161_=_C2163 ,C2161_=_C2164 ,C2161_=_C2165 ,C2161_=_C2166 ,C2161_=_C2167 ,C2161_=_C2168 ,\nC2161_=_C2169 ,C2162_=_C2163 ,C2162_=_C2164 ,C2162_=_C2165 ,C2162_=_C2166 ,C2162_=_C2167 ,\nC2162_=_C2168 ,C2162_=_C2169 ,C2163_=_C2164 ,C2163_=_C2165 ,C2163_=_C2166 ,C2163_=_C2167 ,\nC2163_=_C2168 ,C2163_=_C2169 ,C2163_=_C3370 ,C2164_=_C2165 ,C2164_=_C2166 ,C2164_=_C2167 ,\nC2164_=_C2168 ,C2164_=_C2169 ,C2164_=_C3371 ,C2165_=_C2166 ,C2165_=_C2167 ,C2165_=_C2168 ,\nC2165_=_C2169 ,C2165_=_C3372 ,C2166_=_C2167 ,C2166_=_C2168 ,C2166_=_C2169 ,C2167_=_C2168 ,\nC2167_=_C2169 ,C2167_=_C3374 ,C2168_=_C2169 ,C2773_=_C2792 ,C2773_=_C2811 ,C2773_=_C3060 ,\nC2773_=_C3176 ,C2773_=_C3361 ,C2773_=_C3362 ,C2773_=_C3363 ,C2773_=_C3364 ,C2773_=_C3365 ,\nC2773_=_C3366 ,C2773_=_C3367 ,C2773_=_C3368 ,C2773_=_C3369 ,C2773_=_C3370 ,C2773_=_C3371 ,\nC2773_=_C3372 ,C2773_=_C3373 ,C2773_=_C3374 ,C2773_=_C3375 ,C2773_=_C3376 ,C2773_=_C3377 ,\nC2792_=_C2811 ,C2792_=_C3060 ,C2792_=_C3176 ,C2792_=_C3361 ,C2792_=_C3362 ,C2792_=_C3363 ,\nC2792_=_C3364 ,C2792_=_C3365 ,C2792_=_C3366 ,C2792_=_C3367 ,C2792_=_C3368 ,C2792_=_C3369 ,\nC2792_=_C3370 ,C2792_=_C3371 ,C2792_=_C3372 ,C2792_=_C3373 ,C2792_=_C3374 ,C2792_=_C3375 ,\nC2792_=_C3376 ,C2792_=_C3377 ,C2811_=_C3060 ,C2811_=_C3176 ,C2811_=_C3361 ,C2811_=_C3362 ,\nC2811_=_C3363 ,C2811_=_C3364 ,C2811_=_C3365 ,C2811_=_C3366 ,C2811_=_C3367 ,C2811_=_C3368 ,\nC2811_=_C3369 ,C2811_=_C3370 ,C2811_=_C3371 ,C2811_=_C3372 ,C2811_=_C3373 ,C2811_=_C3374 ,\nC2811_=_C3375 ,C2811_=_C3376 ,C2811_=_C3377 ,C3060_=_C3176 ,C3060_=_C3361 ,C3060_=_C3362 ,\nC3060_=_C3363 ,C3060_=_C3364 ,C3060_=_C3365 ,C3060_=_C3366 ,C3060_=_C3367 ,C3060_=_C3368 ,\nC3060_=_C3369 ,C3060_=_C3370 ,C3060_=_C3371 ,C3060_=_C3372 ,C3060_=_C3373 ,C3060_=_C3374 ,\nC3060_=_C3375 ,C3060_=_C3376 ,C3060_=_C3377 ,C3176_=_C3361 ,C3176_=_C3362 ,C3176_=_C3363 ,\nC3176_=_C3364 ,C3176_=_C3365 ,C3176_=_C3366 ,C3176_=_C3367 ,C3176_=_C3368 ,C3176_=_C3369 ,\nC3176_=_C3370 ,C3176_=_C3371 ,C3176_=_C3372 ,C3176_=_C3373 ,C3176_=_C3374 ,C3176_=_C3375 ,\nC3176_=_C3376 ,C3176_=_C3377 ,C3361_=_C3362 ,C3361_=_C3363 ,C3361_=_C3364 ,C3361_=_C3365 ,\nC3361_=_C3366 ,C3361_=_C3367 ,C3361_=_C3368 ,C3361_=_C3369 ,C3361_=_C3370 ,C3361_=_C3371 ,\nC3361_=_C3372 ,C3361_=_C3373 ,C3361_=_C3374 ,C3361_=_C3375 ,C3361_=_C3376 ,C3361_=_C3377 ,\nC3362_=_C3363 ,C3362_=_C3364 ,C3362_=_C3365 ,C3362_=_C3366 ,C3362_=_C3367 ,C3362_=_C3368 ,\nC3362_=_C3369 ,C3362_=_C3370 ,C3362_=_C3371 ,C3362_=_C3372 ,C3362_=_C3373 ,C3362_=_C3374 ,\nC3362_=_C3375 ,C3362_=_C3376 ,C3362_=_C3377 ,C3363_=_C3364 ,C3363_=_C3365 ,C3363_=_C3366 ,\nC3363_=_C3367 ,C3363_=_C3368 ,C3363_=_C3369 ,C3363_=_C3370 ,C3363_=_C3371 ,C3363_=_C3372 ,\nC3363_=_C3373 ,C3363_=_C3374 ,C3363_=_C3375 ,C3363_=_C3376 ,C3363_=_C3377 ,C3364_=_C3365 ,\nC3364_=_C3366 ,C3364_=_C3367 ,C3364_=_C3368 ,C3364_=_C3369 ,C3364_=_C3370 ,C3364_=_C3371 ,\nC3364_=_C3372 ,C3364_=_C3373 ,C3364_=_C3374 ,C3364_=_C3375 ,C3364_=_C3376 ,C3364_=_C3377 ,\nC3365_=_C3366 ,C3365_=_C3367 ,C3365_=_C3368 ,C3365_=_C3369 ,C3365_=_C3370 ,C3365_=_C3371 ,\nC3365_=_C3372 ,C3365_=_C3373 ,C3365_=_C3374 ,C3365_=_C3375 ,C3365_=_C3376 ,C3365_=_C3377 ,\nC3366_=_C3367 ,C3366_=_C3368 ,C3366_=_C3369 ,C3366_=_C3370 ,C3366_=_C3371 ,C3366_=_C3372 ,\nC3366_=_C3373 ,C3366_=_C3374 ,C3366_=_C3375 ,C3366_=_C3376 ,C3366_=_C3377 ,C3367_=_C3368 ,\nC3367_=_C3369 ,C3367_=_C3370 ,C3367_=_C3371 ,C3367_=_C3372 ,C3367_=_C3373 ,C3367_=_C3374 ,\nC3367_=_C3375 ,C3367_=_C3376 ,C3367_=_C3377 ,C3368_=_C3369 ,C3368_=_C3370 ,C3368_=_C3371 ,\nC3368_=_C3372 ,C3368_=_C3373 ,C3368_=_C3374 ,C3368_=_C3375 ,C3368_=_C3376 ,C3368_=_C3377 ,\nC3369_=_C3370 ,C3369_=_C3371 ,C3369_=_C3372 ,C3369_=_C3373 ,C3369_=_C3374 ,C3369_=_C3375 ,\nC3369_=_C3376 ,C3369_=_C3377 ,C3370_=_C3371 ,C3370_=_C3372 ,C3370_=_C3373 ,C3370_=_C3374 ,\nC3370_=_C3375 ,C3370_=_C3376 ,C3370_=_C3377 ,C3371_=_C3372 ,C3371_=_C3373 ,C3371_=_C3374 ,\nC3371_=_C3375 ,C3371_=_C3376 ,C3371_=_C3377 ,C3372_=_C3373 ,C3372_=_C3374 ,C3372_=_C3375 ,\nC3372_=_C3376 ,C3372_=_C3377 ,C3373_=_C3374 ,C3373_=_C3375 ,C3373_=_C3376 ,C3373_=_C3377 ,\nC3374_=_C3375 ,C3374_=_C3376 ,C3374_=_C3377 ,C3375_=_C3376 ,C3375_=_C3377 ,C3376_=_C3377 ,"];157[shape=box, label="id:157 level: 6\n55: C648 C755 C788 C806 C1073 \nC1358 C1406 C1424 C1454 C1469 C1674 \nC1829 C1830 C1831 C1832 C1833 C1834 \nC1835 C1836 C1837 C1838 C1839 C1840 \nC1841 C1842 C1843 C1844 C1845 C1846 \nC1847 C1848 C1849 C1850 C1851 C1852 \nC1954 C2071 C2160 C2683 C2780 C2891 \nC3160 C3191 C3367 C3418 C3555 C3576 \nC3788 C3856 C3873 C3874 C3875 C3876 \nC3877 C3878 \n774: C648_=_C755( C648 C755 ) C648_=_C806( C648 C806 ) C648_=_C1073( C648 C1073 ) C648_=_C1424( C648 C1424 ) C648_=_C1469( C648 C1469 ) \nC648_=_C1674( C648 C1674 ) C648_=_C1848( C648 C1848 ) C648_=_C1954( C648 C1954 ) C648_=_C2071( C648 C2071 ) C648_=_C2160( C648 C2160 ) C648_=_C2683( C648 C2683 ) \nC648_=_C2780( C648 C2780 ) C648_=_C2891( C648 C2891 ) C648_=_C3160( C648 C3160 ) C648_=_C3191( C648 C3191 ) C648_=_C3367( C648 C3367 ) C648_=_C3418( C648 C3418 ) \nC648_=_C3555( C648 C3555 ) C648_=_C3576( C648 C3576 ) C648_=_C3788( C648 C3788 ) C648_=_C3856( C648 C3856 ) C648_=_C3873( C648 C3873 ) C648_=_C3874( C648 C3874 ) \nC648_=_C3875( C648 C3875 ) C648_=_C3876( C648</w:t>
      </w:r>
    </w:p>
    <w:p>
      <w:pPr>
        <w:pStyle w:val="PreformattedText"/>
        <w:bidi w:val="0"/>
        <w:spacing w:before="0" w:after="0"/>
        <w:jc w:val="left"/>
        <w:rPr/>
      </w:pPr>
      <w:r>
        <w:rPr/>
        <w:t xml:space="preserve"> </w:t>
      </w:r>
      <w:r>
        <w:rPr/>
        <w:t>C3876 ) C648_=_C3877( C648 C3877 ) C648_=_C3878( C648 C3878 ) C755_=_C806( C755 C806 ) C755_=_C1073( C755 C1073 ) \nC755_=_C1424( C755 C1424 ) C755_=_C1469( C755 C1469 ) C755_=_C1674( C755 C1674 ) C755_=_C1848( C755 C1848 ) C755_=_C1954( C755 C1954 ) C755_=_C2071( C755 C2071 ) \nC755_=_C2160( C755 C2160 ) C755_=_C2683( C755 C2683 ) C755_=_C2780( C755 C2780 ) C755_=_C2891( C755 C2891 ) C755_=_C3160( C755 C3160 ) C755_=_C3191( C755 C3191 ) \nC755_=_C3367( C755 C3367 ) C755_=_C3418( C755 C3418 ) C755_=_C3555( C755 C3555 ) C755_=_C3576( C755 C3576 ) C755_=_C3788( C755 C3788 ) C755_=_C3856( C755 C3856 ) \nC755_=_C3873( C755 C3873 ) C755_=_C3874( C755 C3874 ) C755_=_C3875( C755 C3875 ) C755_=_C3876( C755 C3876 ) C755_=_C3877( C755 C3877 ) C755_=_C3878( C755 C3878 ) \nC788_=_C806( C788 C806 ) C788_=_C1358( C788 C1358 ) C788_=_C1406( C788 C1406 ) C788_=_C1454( C788 C1454 ) C788_=_C1829( C788 C1829 ) C788_=_C1830( C788 C1830 ) \nC788_=_C1831( C788 C1831 ) C788_=_C1832( C788 C1832 ) C788_=_C1833( C788 C1833 ) C788_=_C1834( C788 C1834 ) C788_=_C1835( C788 C1835 ) C788_=_C1836( C788 C1836 ) \nC788_=_C1837( C788 C1837 ) C788_=_C1838( C788 C1838 ) C788_=_C1839( C788 C1839 ) C788_=_C1840( C788 C1840 ) C788_=_C1841( C788 C1841 ) C788_=_C1842( C788 C1842 ) \nC788_=_C1843( C788 C1843 ) C788_=_C1844( C788 C1844 ) C788_=_C1845( C788 C1845 ) C788_=_C1846( C788 C1846 ) C788_=_C1847( C788 C1847 ) C788_=_C1848( C788 C1848 ) \nC788_=_C1849( C788 C1849 ) C788_=_C1850( C788 C1850 ) C788_=_C1851( C788 C1851 ) C788_=_C1852( C788 C1852 ) C806_=_C1073( C806 C1073 ) C806_=_C1424( C806 C1424 ) \nC806_=_C1469( C806 C1469 ) C806_=_C1674( C806 C1674 ) C806_=_C1848( C806 C1848 ) C806_=_C1954( C806 C1954 ) C806_=_C2071( C806 C2071 ) C806_=_C2160( C806 C2160 ) \nC806_=_C2683( C806 C2683 ) C806_=_C2780( C806 C2780 ) C806_=_C2891( C806 C2891 ) C806_=_C3160( C806 C3160 ) C806_=_C3191( C806 C3191 ) C806_=_C3367( C806 C3367 ) \nC806_=_C3418( C806 C3418 ) C806_=_C3555( C806 C3555 ) C806_=_C3576( C806 C3576 ) C806_=_C3788( C806 C3788 ) C806_=_C3856( C806 C3856 ) C806_=_C3873( C806 C3873 ) \nC806_=_C3874( C806 C3874 ) C806_=_C3875( C806 C3875 ) C806_=_C3876( C806 C3876 ) C806_=_C3877( C806 C3877 ) C806_=_C3878( C806 C3878 ) C1073_=_C1424( C1073 C1424 ) \nC1073_=_C1469( C1073 C1469 ) C1073_=_C1674( C1073 C1674 ) C1073_=_C1848( C1073 C1848 ) C1073_=_C1954( C1073 C1954 ) C1073_=_C2071( C1073 C2071 ) C1073_=_C2160( C1073 C2160 ) \nC1073_=_C2683( C1073 C2683 ) C1073_=_C2780( C1073 C2780 ) C1073_=_C2891( C1073 C2891 ) C1073_=_C3160( C1073 C3160 ) C1073_=_C3191( C1073 C3191 ) C1073_=_C3367( C1073 C3367 ) \nC1073_=_C3418( C1073 C3418 ) C1073_=_C3555( C1073 C3555 ) C1073_=_C3576( C1073 C3576 ) C1073_=_C3788( C1073 C3788 ) C1073_=_C3856( C1073 C3856 ) C1073_=_C3873( C1073 C3873 ) \nC1073_=_C3874( C1073 C3874 ) C1073_=_C3875( C1073 C3875 ) C1073_=_C3876( C1073 C3876 ) C1073_=_C3877( C1073 C3877 ) C1073_=_C3878( C1073 C3878 ) C1358_=_C1406( C1358 C1406 ) \nC1358_=_C1454( C1358 C1454 ) C1358_=_C1829( C1358 C1829 ) C1358_=_C1830( C1358 C1830 ) C1358_=_C1831( C1358 C1831 ) C1358_=_C1832( C1358 C1832 ) C1358_=_C1833( C1358 C1833 ) \nC1358_=_C1834( C1358 C1834 ) C1358_=_C1835( C1358 C1835 ) C1358_=_C1836( C1358 C1836 ) C1358_=_C1837( C1358 C1837 ) C1358_=_C1838( C1358 C1838 ) C1358_=_C1839( C1358 C1839 ) \nC1358_=_C1840( C1358 C1840 ) C1358_=_C1841( C1358 C1841 ) C1358_=_C1842( C1358 C1842 ) C1358_=_C1843( C1358 C1843 ) C1358_=_C1844( C1358 C1844 ) C1358_=_C1845( C1358 C1845 ) \nC1358_=_C1846( C1358 C1846 ) C1358_=_C1847( C1358 C1847 ) C1358_=_C1848( C1358 C1848 ) C1358_=_C1849( C1358 C1849 ) C1358_=_C1850( C1358 C1850 ) C1358_=_C1851( C1358 C1851 ) \nC1358_=_C1852( C1358 C1852 ) C1406_=_C1424( C1406 C1424 ) C1406_=_C1454( C1406 C1454 ) C1406_=_C1829( C1406 C1829 ) C1406_=_C1830( C1406 C1830 ) C1406_=_C1831( C1406 C1831 ) \nC1406_=_C1832( C1406 C1832 ) C1406_=_C1833( C1406 C1833 ) C1406_=_C1834( C1406 C1834 ) C1406_=_C1835( C1406 C1835 ) C1406_=_C1836( C1406 C1836 ) C1406_=_C1837( C1406 C1837 ) \nC1406_=_C1838( C1406 C1838 ) C1406_=_C1839( C1406 C1839 ) C1406_=_C1840( C1406 C1840 ) C1406_=_C1841( C1406 C1841 ) C1406_=_C1842( C1406 C1842 ) C1406_=_C1843( C1406 C1843 ) \nC1406_=_C1844( C1406 C1844 ) C1406_=_C1845( C1406 C1845 ) C1406_=_C1846( C1406 C1846 ) C1406_=_C1847( C1406 C1847 ) C1406_=_C1848( C1406 C1848 ) C1406_=_C1849( C1406 C1849 ) \nC1406_=_C1850( C1406 C1850 ) C1406_=_C1851( C1406 C1851 ) C1406_=_C1852( C1406 C1852 ) C1424_=_C1469( C1424 C1469 ) C1424_=_C1674( C1424 C1674 ) C1424_=_C1848( C1424 C1848 ) \nC1424_=_C1954( C1424 C1954 ) C1424_=_C2071( C1424 C2071 ) C1424_=_C2160( C1424 C2160 ) C1424_=_C2683( C1424 C2683 ) C1424_=_C2780( C1424 C2780 ) C1424_=_C2891( C1424 C2891 ) \nC1424_=_C3160( C1424 C3160 ) C1424_=_C3191( C1424 C3191 ) C1424_=_C3367( C1424 C3367 ) C1424_=_C3418( C1424 C3418 ) C1424_=_C3555( C1424 C3555 ) C1424_=_C3576( C1424 C3576 ) \nC1424_=_C3788( C1424 C3788 ) C1424_=_C3856( C1424 C3856 ) C1424_=_C3873( C1424 C3873 ) C1424_=_C3874( C1424 C3874 ) C1424_=_C3875( C1424 C3875 ) C1424_=_C3876( C1424 C3876 ) \nC1424_=_C3877( C1424 C3877 ) C1424_=_C3878( C1424 C3878 ) C1454_=_C1469( C1454 C1469 ) C1454_=_C1829( C1454 C1829 ) C1454_=_C1830( C1454 C1830 ) C1454_=_C1831( C1454 C1831 ) \nC1454_=_C1832( C1454 C1832 ) C1454_=_C1833( C1454 C1833 ) C1454_=_C1834( C1454 C1834 ) C1454_=_C1835( C1454 C1835 ) C1454_=_C1836( C1454 C1836 ) C1454_=_C1837( C1454 C1837 ) \nC1454_=_C1838( C1454 C1838 ) C1454_=_C1839( C1454 C1839 ) C1454_=_C1840( C1454 C1840 ) C1454_=_C1841( C1454 C1841 ) C1454_=_C1842( C1454 C1842 ) C1454_=_C1843( C1454 C1843 ) \nC1454_=_C1844( C1454 C1844 ) C1454_=_C1845( C1454 C1845 ) C1454_=_C1846( C1454 C1846 ) C1454_=_C1847( C1454 C1847 ) C1454_=_C1848( C1454 C1848 ) C1454_=_C1849( C1454 C1849 ) \nC1454_=_C1850( C1454 C1850 ) C1454_=_C1851( C1454 C1851 ) C1454_=_C1852( C1454 C1852 ) C1469_=_C1674( C1469 C1674 ) C1469_=_C1848( C1469 C1848 ) C1469_=_C1954( C1469 C1954 ) \nC1469_=_C2071( C1469 C2071 ) C1469_=_C2160( C1469 C2160 ) C1469_=_C2683( C1469 C2683 ) C1469_=_C2780( C1469 C2780 ) C1469_=_C2891( C1469 C2891 ) C1469_=_C3160( C1469 C3160 ) \nC1469_=_C3191( C1469 C3191 ) C1469_=_C3367( C1469 C3367 ) C1469_=_C3418( C1469 C3418 ) C1469_=_C3555( C1469 C3555 ) C1469_=_C3576( C1469 C3576 ) C1469_=_C3788( C1469 C3788 ) \nC1469_=_C3856( C1469 C3856 ) C1469_=_C3873( C1469 C3873 ) C1469_=_C3874( C1469 C3874 ) C1469_=_C3875( C1469 C3875 ) C1469_=_C3876( C1469 C3876 ) C1469_=_C3877( C1469 C3877 ) \nC1469_=_C3878( C1469 C3878 ) C1674_=_C1848( C1674 C1848 ) C1674_=_C1954( C1674 C1954 ) C1674_=_C2071( C1674 C2071 ) C1674_=_C2160( C1674 C2160 ) C1674_=_C2683( C1674 C2683 ) \nC1674_=_C2780( C1674 C2780 ) C1674_=_C2891( C1674 C2891 ) C1674_=_C3160( C1674 C3160 ) C1674_=_C3191( C1674 C3191 ) C1674_=_C3367( C1674 C3367 ) C1674_=_C3418( C1674 C3418 ) \nC1674_=_C3555( C1674 C3555 ) C1674_=_C3576( C1674 C3576 ) C1674_=_C3788( C1674 C3788 ) C1674_=_C3856( C1674 C3856 ) C1674_=_C3873( C1674 C3873 ) C1674_=_C3874( C1674 C3874 ) \nC1674_=_C3875( C1674 C3875 ) C1674_=_C3876( C1674 C3876 ) C1674_=_C3877( C1674 C3877 ) C1674_=_C3878( C1674 C3878 ) C1829_=_C1830( C1829 C1830 ) C1829_=_C1831( C1829 C1831 ) \nC1829_=_C1832( C1829 C1832 ) C1829_=_C1833( C1829 C1833 ) C1829_=_C1834( C1829 C1834 ) C1829_=_C1835( C1829 C1835 ) C1829_=_C1836( C1829 C1836 ) C1829_=_C1837( C1829 C1837 ) \nC1829_=_C1838( C1829 C1838 ) C1829_=_C1839( C1829 C1839 ) C1829_=_C1840( C1829 C1840 ) C1829_=_C1841( C1829 C1841 ) C1829_=_C1842( C1829 C1842 ) C1829_=_C1843( C1829 C1843 ) \nC1829_=_C1844( C1829 C1844 ) C1829_=_C1845( C1829 C1845 ) C1829_=_C1846( C1829 C1846 ) C1829_=_C1847( C1829 C1847 ) C1829_=_C1848( C1829 C1848 ) C1829_=_C1849( C1829 C1849 ) \nC1829_=_C1850( C1829 C1850 ) C1829_=_C1851( C1829 C1851 ) C1829_=_C1852( C1829 C1852 ) C1829_=_C2071( C1829 C2071 ) C1830_=_C1831( C1830 C1831 ) C1830_=_C1832( C1830 C1832 ) \nC1830_=_C1833( C1830 C1833 ) C1830_=_C1834( C1830 C1834 ) C1830_=_C1835( C1830 C1835 ) C1830_=_C1836( C1830 C1836 ) C1830_=_C1837( C1830 C1837 ) C1830_=_C1838( C1830 C1838 ) \nC1830_=_C1839( C1830 C1839 ) C1830_=_C1840( C1830 C1840 ) C1830_=_C1841( C1830 C1841 ) C1830_=_C1842( C1830 C1842 ) C1830_=_C1843( C1830 C1843 ) C1830_=_C1844( C1830 C1844 ) \nC1830_=_C1845( C1830 C1845 ) C1830_=_C1846( C1830 C1846 ) C1830_=_C1847( C1830 C1847 ) C1830_=_C1848( C1830 C1848 ) C1830_=_C1849( C1830 C1849 ) C1830_=_C1850( C1830 C1850 ) \nC1830_=_C1851( C1830 C1851 ) C1830_=_C1852( C1830 C1852 ) C1831_=_C1832( C1831 C1832 ) C1831_=_C1833( C1831 C1833 ) C1831_=_C1834( C1831 C1834 ) C1831_=_C1835( C1831 C1835 ) \nC1831_=_C1836( C1831 C1836 ) C1831_=_C1837( C1831 C1837 ) C1831_=_C1838( C1831 C1838 ) C1831_=_C1839( C1831 C1839 ) C1831_=_C1840( C1831 C1840 ) C1831_=_C1841( C1831 C1841 ) \nC1831_=_C1842( C1831 C1842 ) C1831_=_C1843( C1831 C1843 ) C1831_=_C1844( C1831 C1844 ) C1831_=_C1845( C1831 C1845 ) C1831_=_C1846( C1831 C1846 ) C1831_=_C1847( C1831 C1847 ) \nC1831_=_C1848( C1831 C1848 ) C1831_=_C1849( C1831 C1849 ) C1831_=_C1850( C1831 C1850 ) C1831_=_C1851( C1831 C1851 ) C1831_=_C1852( C1831 C1852 ) C1831_=_C2160( C1831 C2160 ) \nC1832_=_C1833( C1832 C1833 ) C1832_=_C1834( C1832 C1834 ) C1832_=_C1835( C1832 C1835 ) C1832_=_C1836( C1832 C1836 ) C1832_=_C1837( C1832 C1837 ) C1832_=_C1838( C1832 C1838 ) \nC1832_=_C1839( C1832 C1839 ) C1832_=_C1840( C1832 C1840 ) C1832_=_C1841( C1832 C1841 ) C1832_=_C1842( C1832 C1842 ) C1832_=_C1843( C1832 C1843 ) C1832_=_C1844( C1832 C1844 ) \nC1832_=_C1845( C1832 C1845 ) C1832_=_C1846( C1832 C1846 ) C1832_=_C1847( C1832 C1847 ) C1832_=_C1848( C1832 C1848 ) C1832_=_C1849( C1832 C1849 ) C1832_=_C1850( C1832 C1850 ) \nC1832_=_C1851( C1832 C1851 ) C1832_=_C1852( C1832 C1852 ) C1832_=_C2683( C1832 C2683 ) C1833_=_C1834( C1833 C1834 ) C1833_=_C1835( C1833 C1835 ) C1833_=_C1836( C1833 C1836 ) \nC1833_=_C1837( C1833 C1837 ) C1833_=_C1838( C1833 C1838 ) C1833_=_C1839( C1833 C1839</w:t>
      </w:r>
    </w:p>
    <w:p>
      <w:pPr>
        <w:pStyle w:val="PreformattedText"/>
        <w:bidi w:val="0"/>
        <w:spacing w:before="0" w:after="0"/>
        <w:jc w:val="left"/>
        <w:rPr/>
      </w:pPr>
      <w:r>
        <w:rPr/>
        <w:t xml:space="preserve"> </w:t>
      </w:r>
      <w:r>
        <w:rPr/>
        <w:t>) C1833_=_C1840( C1833 C1840 ) C1833_=_C1841( C1833 C1841 ) C1833_=_C1842( C1833 C1842 ) \nC1833_=_C1843( C1833 C1843 ) C1833_=_C1844( C1833 C1844 ) C1833_=_C1845( C1833 C1845 ) C1833_=_C1846( C1833 C1846 ) C1833_=_C1847( C1833 C1847 ) C1833_=_C1848( C1833 C1848 ) \nC1833_=_C1849( C1833 C1849 ) C1833_=_C1850( C1833 C1850 ) C1833_=_C1851( C1833 C1851 ) C1833_=_C1852( C1833 C1852 ) C1833_=_C2780( C1833 C2780 ) C1834_=_C1835( C1834 C1835 ) \nC1834_=_C1836( C1834 C1836 ) C1834_=_C1837( C1834 C1837 ) C1834_=_C1838( C1834 C1838 ) C1834_=_C1839( C1834 C1839 ) C1834_=_C1840( C1834 C1840 ) C1834_=_C1841( C1834 C1841 ) \nC1834_=_C1842( C1834 C1842 ) C1834_=_C1843( C1834 C1843 ) C1834_=_C1844( C1834 C1844 ) C1834_=_C1845( C1834 C1845 ) C1834_=_C1846( C1834 C1846 ) C1834_=_C1847( C1834 C1847 ) \nC1834_=_C1848( C1834 C1848 ) C1834_=_C1849( C1834 C1849 ) C1834_=_C1850( C1834 C1850 ) C1834_=_C1851( C1834 C1851 ) C1834_=_C1852( C1834 C1852 ) C1834_=_C2891( C1834 C2891 ) \nC1835_=_C1836( C1835 C1836 ) C1835_=_C1837( C1835 C1837 ) C1835_=_C1838( C1835 C1838 ) C1835_=_C1839( C1835 C1839 ) C1835_=_C1840( C1835 C1840 ) C1835_=_C1841( C1835 C1841 ) \nC1835_=_C1842( C1835 C1842 ) C1835_=_C1843( C1835 C1843 ) C1835_=_C1844( C1835 C1844 ) C1835_=_C1845( C1835 C1845 ) C1835_=_C1846( C1835 C1846 ) C1835_=_C1847( C1835 C1847 ) \nC1835_=_C1848( C1835 C1848 ) C1835_=_C1849( C1835 C1849 ) C1835_=_C1850( C1835 C1850 ) C1835_=_C1851( C1835 C1851 ) C1835_=_C1852( C1835 C1852 ) C1835_=_C3160( C1835 C3160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6_=_C1849( C1836 C1849 ) C1836_=_C1850( C1836 C1850 ) C1836_=_C1851( C1836 C1851 ) C1836_=_C1852( C1836 C1852 ) C1836_=_C3191( C1836 C3191 ) C1837_=_C1838( C1837 C1838 ) \nC1837_=_C1839( C1837 C1839 ) C1837_=_C1840( C1837 C1840 ) C1837_=_C1841( C1837 C1841 ) C1837_=_C1842( C1837 C1842 ) C1837_=_C1843( C1837 C1843 ) C1837_=_C1844( C1837 C1844 ) \nC1837_=_C1845( C1837 C1845 ) C1837_=_C1846( C1837 C1846 ) C1837_=_C1847( C1837 C1847 ) C1837_=_C1848( C1837 C1848 ) C1837_=_C1849( C1837 C1849 ) C1837_=_C1850( C1837 C1850 ) \nC1837_=_C1851( C1837 C1851 ) C1837_=_C1852( C1837 C1852 ) C1838_=_C1839( C1838 C1839 ) C1838_=_C1840( C1838 C1840 ) C1838_=_C1841( C1838 C1841 ) C1838_=_C1842( C1838 C1842 ) \nC1838_=_C1843( C1838 C1843 ) C1838_=_C1844( C1838 C1844 ) C1838_=_C1845( C1838 C1845 ) C1838_=_C1846( C1838 C1846 ) C1838_=_C1847( C1838 C1847 ) C1838_=_C1848( C1838 C1848 ) \nC1838_=_C1849( C1838 C1849 ) C1838_=_C1850( C1838 C1850 ) C1838_=_C1851( C1838 C1851 ) C1838_=_C1852( C1838 C1852 ) C1838_=_C3367( C1838 C3367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1851( C1839 C1851 ) C1839_=_C1852( C1839 C1852 ) \nC1839_=_C3418( C1839 C3418 ) C1840_=_C1841( C1840 C1841 ) C1840_=_C1842( C1840 C1842 ) C1840_=_C1843( C1840 C1843 ) C1840_=_C1844( C1840 C1844 ) C1840_=_C1845( C1840 C1845 ) \nC1840_=_C1846( C1840 C1846 ) C1840_=_C1847( C1840 C1847 ) C1840_=_C1848( C1840 C1848 ) C1840_=_C1849( C1840 C1849 ) C1840_=_C1850( C1840 C1850 ) C1840_=_C1851( C1840 C1851 ) \nC1840_=_C1852( C1840 C1852 ) C1841_=_C1842( C1841 C1842 ) C1841_=_C1843( C1841 C1843 ) C1841_=_C1844( C1841 C1844 ) C1841_=_C1845( C1841 C1845 ) C1841_=_C1846( C1841 C1846 ) \nC1841_=_C1847( C1841 C1847 ) C1841_=_C1848( C1841 C1848 ) C1841_=_C1849( C1841 C1849 ) C1841_=_C1850( C1841 C1850 ) C1841_=_C1851( C1841 C1851 ) C1841_=_C1852( C1841 C1852 ) \nC1841_=_C3555( C1841 C3555 ) C1842_=_C1843( C1842 C1843 ) C1842_=_C1844( C1842 C1844 ) C1842_=_C1845( C1842 C1845 ) C1842_=_C1846( C1842 C1846 ) C1842_=_C1847( C1842 C1847 ) \nC1842_=_C1848( C1842 C1848 ) C1842_=_C1849( C1842 C1849 ) C1842_=_C1850( C1842 C1850 ) C1842_=_C1851( C1842 C1851 ) C1842_=_C1852( C1842 C1852 ) C1842_=_C3576( C1842 C3576 ) \nC1843_=_C1844( C1843 C1844 ) C1843_=_C1845( C1843 C1845 ) C1843_=_C1846( C1843 C1846 ) C1843_=_C1847( C1843 C1847 ) C1843_=_C1848( C1843 C1848 ) C1843_=_C1849( C1843 C1849 ) \nC1843_=_C1850( C1843 C1850 ) C1843_=_C1851( C1843 C1851 ) C1843_=_C1852( C1843 C1852 ) C1844_=_C1845( C1844 C1845 ) C1844_=_C1846( C1844 C1846 ) C1844_=_C1847( C1844 C1847 ) \nC1844_=_C1848( C1844 C1848 ) C1844_=_C1849( C1844 C1849 ) C1844_=_C1850( C1844 C1850 ) C1844_=_C1851( C1844 C1851 ) C1844_=_C1852( C1844 C1852 ) C1845_=_C1846( C1845 C1846 ) \nC1845_=_C1847( C1845 C1847 ) C1845_=_C1848( C1845 C1848 ) C1845_=_C1849( C1845 C1849 ) C1845_=_C1850( C1845 C1850 ) C1845_=_C1851( C1845 C1851 ) C1845_=_C1852( C1845 C1852 ) \nC1846_=_C1847( C1846 C1847 ) C1846_=_C1848( C1846 C1848 ) C1846_=_C1849( C1846 C1849 ) C1846_=_C1850( C1846 C1850 ) C1846_=_C1851( C1846 C1851 ) C1846_=_C1852( C1846 C1852 ) \nC1847_=_C1848( C1847 C1848 ) C1847_=_C1849( C1847 C1849 ) C1847_=_C1850( C1847 C1850 ) C1847_=_C1851( C1847 C1851 ) C1847_=_C1852( C1847 C1852 ) C1847_=_C3788( C1847 C3788 ) \nC1848_=_C1849( C1848 C1849 ) C1848_=_C1850( C1848 C1850 ) C1848_=_C1851( C1848 C1851 ) C1848_=_C1852( C1848 C1852 ) C1848_=_C1954( C1848 C1954 ) C1848_=_C2071( C1848 C2071 ) \nC1848_=_C2160( C1848 C2160 ) C1848_=_C2683( C1848 C2683 ) C1848_=_C2780( C1848 C2780 ) C1848_=_C2891( C1848 C2891 ) C1848_=_C3160( C1848 C3160 ) C1848_=_C3191( C1848 C3191 ) \nC1848_=_C3367( C1848 C3367 ) C1848_=_C3418( C1848 C3418 ) C1848_=_C3555( C1848 C3555 ) C1848_=_C3576( C1848 C3576 ) C1848_=_C3788( C1848 C3788 ) C1848_=_C3856( C1848 C3856 ) \nC1848_=_C3873( C1848 C3873 ) C1848_=_C3874( C1848 C3874 ) C1848_=_C3875( C1848 C3875 ) C1848_=_C3876( C1848 C3876 ) C1848_=_C3877( C1848 C3877 ) C1848_=_C3878( C1848 C3878 ) \nC1849_=_C1850( C1849 C1850 ) C1849_=_C1851( C1849 C1851 ) C1849_=_C1852( C1849 C1852 ) C1849_=_C3874( C1849 C3874 ) C1850_=_C1851( C1850 C1851 ) C1850_=_C1852( C1850 C1852 ) \nC1850_=_C3875( C1850 C3875 ) C1851_=_C1852( C1851 C1852 ) C1852_=_C3876( C1852 C3876 ) C1954_=_C2071( C1954 C2071 ) C1954_=_C2160( C1954 C2160 ) C1954_=_C2683( C1954 C2683 ) \nC1954_=_C2780( C1954 C2780 ) C1954_=_C2891( C1954 C2891 ) C1954_=_C3160( C1954 C3160 ) C1954_=_C3191( C1954 C3191 ) C1954_=_C3367( C1954 C3367 ) C1954_=_C3418( C1954 C3418 ) \nC1954_=_C3555( C1954 C3555 ) C1954_=_C3576( C1954 C3576 ) C1954_=_C3788( C1954 C3788 ) C1954_=_C3856( C1954 C3856 ) C1954_=_C3873( C1954 C3873 ) C1954_=_C3874( C1954 C3874 ) \nC1954_=_C3875( C1954 C3875 ) C1954_=_C3876( C1954 C3876 ) C1954_=_C3877( C1954 C3877 ) C1954_=_C3878( C1954 C3878 ) C2071_=_C2160( C2071 C2160 ) C2071_=_C2683( C2071 C2683 ) \nC2071_=_C2780( C2071 C2780 ) C2071_=_C2891( C2071 C2891 ) C2071_=_C3160( C2071 C3160 ) C2071_=_C3191( C2071 C3191 ) C2071_=_C3367( C2071 C3367 ) C2071_=_C3418( C2071 C3418 ) \nC2071_=_C3555( C2071 C3555 ) C2071_=_C3576( C2071 C3576 ) C2071_=_C3788( C2071 C3788 ) C2071_=_C3856( C2071 C3856 ) C2071_=_C3873( C2071 C3873 ) C2071_=_C3874( C2071 C3874 ) \nC2071_=_C3875( C2071 C3875 ) C2071_=_C3876( C2071 C3876 ) C2071_=_C3877( C2071 C3877 ) C2071_=_C3878( C2071 C3878 ) C2160_=_C2683( C2160 C2683 ) C2160_=_C2780( C2160 C2780 ) \nC2160_=_C2891( C2160 C2891 ) C2160_=_C3160( C2160 C3160 ) C2160_=_C3191( C2160 C3191 ) C2160_=_C3367( C2160 C3367 ) C2160_=_C3418( C2160 C3418 ) C2160_=_C3555( C2160 C3555 ) \nC2160_=_C3576( C2160 C3576 ) C2160_=_C3788( C2160 C3788 ) C2160_=_C3856( C2160 C3856 ) C2160_=_C3873( C2160 C3873 ) C2160_=_C3874( C2160 C3874 ) C2160_=_C3875( C2160 C3875 ) \nC2160_=_C3876( C2160 C3876 ) C2160_=_C3877( C2160 C3877 ) C2160_=_C3878( C2160 C3878 ) C2683_=_C2780( C2683 C2780 ) C2683_=_C2891( C2683 C2891 ) C2683_=_C3160( C2683 C3160 ) \nC2683_=_C3191( C2683 C3191 ) C2683_=_C3367( C2683 C3367 ) C2683_=_C3418( C2683 C3418 ) C2683_=_C3555( C2683 C3555 ) C2683_=_C3576( C2683 C3576 ) C2683_=_C3788( C2683 C3788 ) \nC2683_=_C3856( C2683 C3856 ) C2683_=_C3873( C2683 C3873 ) C2683_=_C3874( C2683 C3874 ) C2683_=_C3875( C2683 C3875 ) C2683_=_C3876( C2683 C3876 ) C2683_=_C3877( C2683 C3877 ) \nC2683_=_C3878( C2683 C3878 ) C2780_=_C2891( C2780 C2891 ) C2780_=_C3160( C2780 C3160 ) C2780_=_C3191( C2780 C3191 ) C2780_=_C3367( C2780 C3367 ) C2780_=_C3418( C2780 C3418 ) \nC2780_=_C3555( C2780 C3555 ) C2780_=_C3576( C2780 C3576 ) C2780_=_C3788( C2780 C3788 ) C2780_=_C3856( C2780 C3856 ) C2780_=_C3873( C2780 C3873 ) C2780_=_C3874( C2780 C3874 ) \nC2780_=_C3875( C2780 C3875 ) C2780_=_C3876( C2780 C3876 ) C2780_=_C3877( C2780 C3877 ) C2780_=_C3878( C2780 C3878 ) C2891_=_C3160( C2891 C3160 ) C2891_=_C3191( C2891 C3191 ) \nC2891_=_C3367( C2891 C3367 ) C2891_=_C3418( C2891 C3418 ) C2891_=_C3555( C2891 C3555 ) C2891_=_C3576( C2891 C3576 ) C2891_=_C3788( C2891 C3788 ) C2891_=_C3856( C2891 C3856 ) \nC2891_=_C3873( C2891 C3873 ) C2891_=_C3874( C2891 C3874 ) C2891_=_C3875( C2891 C3875 ) C2891_=_C3876( C2891 C3876 ) C2891_=_C3877( C2891 C3877 ) C2891_=_C3878( C2891 C3878 ) \nC3160_=_C3191( C3160 C3191 ) C3160_=_C3367( C3160 C3367 ) C3160_=_C3418( C3160 C3418 ) C3160_=_C3555( C3160 C3555 ) C3160_=_C3576( C3160 C3576 ) C3160_=_C3788( C3160 C3788 ) \nC3160_=_C3856( C3160 C3856 ) C3160_=_C3873( C3160 C3873 ) C3160_=_C3874( C3160 C3874 ) C3160_=_C3875( C3160 C3875 ) C3160_=_C3876( C3160 C3876 ) C3160_=_C3877( C3160 C3877 ) \nC3160_=_C3878( C3160 C3878 ) C3191_=_C3367( C3191 C3367 ) C3191_=_C3418( C3191 C3418 ) C3191_=_C3555( C3191 C3555 ) C3191_=_C3576( C3191 C3576 ) C3191_=_C3788( C3191 C3788 ) \nC3191_=_C3856( C3191 C3856 ) C3191_=_C3873( C3191 C3873 ) C3191_=_C3874( C3191 C3874 ) C3191_=_C3875( C3191 C3875 ) C3191_=_C3876(</w:t>
      </w:r>
    </w:p>
    <w:p>
      <w:pPr>
        <w:pStyle w:val="PreformattedText"/>
        <w:bidi w:val="0"/>
        <w:spacing w:before="0" w:after="0"/>
        <w:jc w:val="left"/>
        <w:rPr/>
      </w:pPr>
      <w:r>
        <w:rPr/>
        <w:t xml:space="preserve"> </w:t>
      </w:r>
      <w:r>
        <w:rPr/>
        <w:t>C3191 C3876 ) C3191_=_C3877( C3191 C3877 ) \nC3191_=_C3878( C3191 C3878 ) C3367_=_C3418( C3367 C3418 ) C3367_=_C3555( C3367 C3555 ) C3367_=_C3576( C3367 C3576 ) C3367_=_C3788( C3367 C3788 ) C3367_=_C3856( C3367 C3856 ) \nC3367_=_C3873( C3367 C3873 ) C3367_=_C3874( C3367 C3874 ) C3367_=_C3875( C3367 C3875 ) C3367_=_C3876( C3367 C3876 ) C3367_=_C3877( C3367 C3877 ) C3367_=_C3878( C3367 C3878 ) \nC3418_=_C3555( C3418 C3555 ) C3418_=_C3576( C3418 C3576 ) C3418_=_C3788( C3418 C3788 ) C3418_=_C3856( C3418 C3856 ) C3418_=_C3873( C3418 C3873 ) C3418_=_C3874( C3418 C3874 ) \nC3418_=_C3875( C3418 C3875 ) C3418_=_C3876( C3418 C3876 ) C3418_=_C3877( C3418 C3877 ) C3418_=_C3878( C3418 C3878 ) C3555_=_C3576( C3555 C3576 ) C3555_=_C3788( C3555 C3788 ) \nC3555_=_C3856( C3555 C3856 ) C3555_=_C3873( C3555 C3873 ) C3555_=_C3874( C3555 C3874 ) C3555_=_C3875( C3555 C3875 ) C3555_=_C3876( C3555 C3876 ) C3555_=_C3877( C3555 C3877 ) \nC3555_=_C3878( C3555 C3878 ) C3576_=_C3788( C3576 C3788 ) C3576_=_C3856( C3576 C3856 ) C3576_=_C3873( C3576 C3873 ) C3576_=_C3874( C3576 C3874 ) C3576_=_C3875( C3576 C3875 ) \nC3576_=_C3876( C3576 C3876 ) C3576_=_C3877( C3576 C3877 ) C3576_=_C3878( C3576 C3878 ) C3788_=_C3856( C3788 C3856 ) C3788_=_C3873( C3788 C3873 ) C3788_=_C3874( C3788 C3874 ) \nC3788_=_C3875( C3788 C3875 ) C3788_=_C3876( C3788 C3876 ) C3788_=_C3877( C3788 C3877 ) C3788_=_C3878( C3788 C3878 ) C3856_=_C3873( C3856 C3873 ) C3856_=_C3874( C3856 C3874 ) \nC3856_=_C3875( C3856 C3875 ) C3856_=_C3876( C3856 C3876 ) C3856_=_C3877( C3856 C3877 ) C3856_=_C3878( C3856 C3878 ) C3873_=_C3874( C3873 C3874 ) C3873_=_C3875( C3873 C3875 ) \nC3873_=_C3876( C3873 C3876 ) C3873_=_C3877( C3873 C3877 ) C3873_=_C3878( C3873 C3878 ) C3874_=_C3875( C3874 C3875 ) C3874_=_C3876( C3874 C3876 ) C3874_=_C3877( C3874 C3877 ) \nC3874_=_C3878( C3874 C3878 ) C3875_=_C3876( C3875 C3876 ) C3875_=_C3877( C3875 C3877 ) C3875_=_C3878( C3875 C3878 ) C3876_=_C3877( C3876 C3877 ) C3876_=_C3878( C3876 C3878 ) \nC3877_=_C3878( C3877 C3878 ) "];107-&gt;157[label="54: C648 C755 C788 C806 C1073 \nC1358 C1406 C1424 C1454 C1469 C1674 \nC1829 C1830 C1831 C1832 C1833 C1834 \nC1835 C1836 C1837 C1838 C1839 C1840 \nC1841 C1842 C1843 C1844 C1845 C1846 \nC1847 C1849 C1850 C1851 C1852 C1954 \nC2071 C2160 C2683 C2780 C2891 C3160 \nC3191 C3367 C3418 C3555 C3576 C3788 \nC3856 C3873 C3874 C3875 C3876 C3877 \nC3878 \n720: C648_=_C755 ,C648_=_C806 ,C648_=_C1073 ,C648_=_C1424 ,C648_=_C1469 ,\nC648_=_C1674 ,C648_=_C1954 ,C648_=_C2071 ,C648_=_C2160 ,C648_=_C2683 ,C648_=_C2780 ,\nC648_=_C2891 ,C648_=_C3160 ,C648_=_C3191 ,C648_=_C3367 ,C648_=_C3418 ,C648_=_C3555 ,\nC648_=_C3576 ,C648_=_C3788 ,C648_=_C3856 ,C648_=_C3873 ,C648_=_C3874 ,C648_=_C3875 ,\nC648_=_C3876 ,C648_=_C3877 ,C648_=_C3878 ,C755_=_C806 ,C755_=_C1073 ,C755_=_C1424 ,\nC755_=_C1469 ,C755_=_C1674 ,C755_=_C1954 ,C755_=_C2071 ,C755_=_C2160 ,C755_=_C2683 ,\nC755_=_C2780 ,C755_=_C2891 ,C755_=_C3160 ,C755_=_C3191 ,C755_=_C3367 ,C755_=_C3418 ,\nC755_=_C3555 ,C755_=_C3576 ,C755_=_C3788 ,C755_=_C3856 ,C755_=_C3873 ,C755_=_C3874 ,\nC755_=_C3875 ,C755_=_C3876 ,C755_=_C3877 ,C755_=_C3878 ,C788_=_C806 ,C788_=_C1358 ,\nC788_=_C1406 ,C788_=_C1454 ,C788_=_C1829 ,C788_=_C1830 ,C788_=_C1831 ,C788_=_C1832 ,\nC788_=_C1833 ,C788_=_C1834 ,C788_=_C1835 ,C788_=_C1836 ,C788_=_C1837 ,C788_=_C1838 ,\nC788_=_C1839 ,C788_=_C1840 ,C788_=_C1841 ,C788_=_C1842 ,C788_=_C1843 ,C788_=_C1844 ,\nC788_=_C1845 ,C788_=_C1846 ,C788_=_C1847 ,C788_=_C1849 ,C788_=_C1850 ,C788_=_C1851 ,\nC788_=_C1852 ,C806_=_C1073 ,C806_=_C1424 ,C806_=_C1469 ,C806_=_C1674 ,C806_=_C1954 ,\nC806_=_C2071 ,C806_=_C2160 ,C806_=_C2683 ,C806_=_C2780 ,C806_=_C2891 ,C806_=_C3160 ,\nC806_=_C3191 ,C806_=_C3367 ,C806_=_C3418 ,C806_=_C3555 ,C806_=_C3576 ,C806_=_C3788 ,\nC806_=_C3856 ,C806_=_C3873 ,C806_=_C3874 ,C806_=_C3875 ,C806_=_C3876 ,C806_=_C3877 ,\nC806_=_C3878 ,C1073_=_C1424 ,C1073_=_C1469 ,C1073_=_C1674 ,C1073_=_C1954 ,C1073_=_C2071 ,\nC1073_=_C2160 ,C1073_=_C2683 ,C1073_=_C2780 ,C1073_=_C2891 ,C1073_=_C3160 ,C1073_=_C3191 ,\nC1073_=_C3367 ,C1073_=_C3418 ,C1073_=_C3555 ,C1073_=_C3576 ,C1073_=_C3788 ,C1073_=_C3856 ,\nC1073_=_C3873 ,C1073_=_C3874 ,C1073_=_C3875 ,C1073_=_C3876 ,C1073_=_C3877 ,C1073_=_C3878 ,\nC1358_=_C1406 ,C1358_=_C1454 ,C1358_=_C1829 ,C1358_=_C1830 ,C1358_=_C1831 ,C1358_=_C1832 ,\nC1358_=_C1833 ,C1358_=_C1834 ,C1358_=_C1835 ,C1358_=_C1836 ,C1358_=_C1837 ,C1358_=_C1838 ,\nC1358_=_C1839 ,C1358_=_C1840 ,C1358_=_C1841 ,C1358_=_C1842 ,C1358_=_C1843 ,C1358_=_C1844 ,\nC1358_=_C1845 ,C1358_=_C1846 ,C1358_=_C1847 ,C1358_=_C1849 ,C1358_=_C1850 ,C1358_=_C1851 ,\nC1358_=_C1852 ,C1406_=_C1424 ,C1406_=_C1454 ,C1406_=_C1829 ,C1406_=_C1830 ,C1406_=_C1831 ,\nC1406_=_C1832 ,C1406_=_C1833 ,C1406_=_C1834 ,C1406_=_C1835 ,C1406_=_C1836 ,C1406_=_C1837 ,\nC1406_=_C1838 ,C1406_=_C1839 ,C1406_=_C1840 ,C1406_=_C1841 ,C1406_=_C1842 ,C1406_=_C1843 ,\nC1406_=_C1844 ,C1406_=_C1845 ,C1406_=_C1846 ,C1406_=_C1847 ,C1406_=_C1849 ,C1406_=_C1850 ,\nC1406_=_C1851 ,C1406_=_C1852 ,C1424_=_C1469 ,C1424_=_C1674 ,C1424_=_C1954 ,C1424_=_C2071 ,\nC1424_=_C2160 ,C1424_=_C2683 ,C1424_=_C2780 ,C1424_=_C2891 ,C1424_=_C3160 ,C1424_=_C3191 ,\nC1424_=_C3367 ,C1424_=_C3418 ,C1424_=_C3555 ,C1424_=_C3576 ,C1424_=_C3788 ,C1424_=_C3856 ,\nC1424_=_C3873 ,C1424_=_C3874 ,C1424_=_C3875 ,C1424_=_C3876 ,C1424_=_C3877 ,C1424_=_C3878 ,\nC1454_=_C1469 ,C1454_=_C1829 ,C1454_=_C1830 ,C1454_=_C1831 ,C1454_=_C1832 ,C1454_=_C1833 ,\nC1454_=_C1834 ,C1454_=_C1835 ,C1454_=_C1836 ,C1454_=_C1837 ,C1454_=_C1838 ,C1454_=_C1839 ,\nC1454_=_C1840 ,C1454_=_C1841 ,C1454_=_C1842 ,C1454_=_C1843 ,C1454_=_C1844 ,C1454_=_C1845 ,\nC1454_=_C1846 ,C1454_=_C1847 ,C1454_=_C1849 ,C1454_=_C1850 ,C1454_=_C1851 ,C1454_=_C1852 ,\nC1469_=_C1674 ,C1469_=_C1954 ,C1469_=_C2071 ,C1469_=_C2160 ,C1469_=_C2683 ,C1469_=_C2780 ,\nC1469_=_C2891 ,C1469_=_C3160 ,C1469_=_C3191 ,C1469_=_C3367 ,C1469_=_C3418 ,C1469_=_C3555 ,\nC1469_=_C3576 ,C1469_=_C3788 ,C1469_=_C3856 ,C1469_=_C3873 ,C1469_=_C3874 ,C1469_=_C3875 ,\nC1469_=_C3876 ,C1469_=_C3877 ,C1469_=_C3878 ,C1674_=_C1954 ,C1674_=_C2071 ,C1674_=_C2160 ,\nC1674_=_C2683 ,C1674_=_C2780 ,C1674_=_C2891 ,C1674_=_C3160 ,C1674_=_C3191 ,C1674_=_C3367 ,\nC1674_=_C3418 ,C1674_=_C3555 ,C1674_=_C3576 ,C1674_=_C3788 ,C1674_=_C3856 ,C1674_=_C3873 ,\nC1674_=_C3874 ,C1674_=_C3875 ,C1674_=_C3876 ,C1674_=_C3877 ,C1674_=_C3878 ,C1829_=_C1830 ,\nC1829_=_C1831 ,C1829_=_C1832 ,C1829_=_C1833 ,C1829_=_C1834 ,C1829_=_C1835 ,C1829_=_C1836 ,\nC1829_=_C1837 ,C1829_=_C1838 ,C1829_=_C1839 ,C1829_=_C1840 ,C1829_=_C1841 ,C1829_=_C1842 ,\nC1829_=_C1843 ,C1829_=_C1844 ,C1829_=_C1845 ,C1829_=_C1846 ,C1829_=_C1847 ,C1829_=_C1849 ,\nC1829_=_C1850 ,C1829_=_C1851 ,C1829_=_C1852 ,C1829_=_C2071 ,C1830_=_C1831 ,C1830_=_C1832 ,\nC1830_=_C1833 ,C1830_=_C1834 ,C1830_=_C1835 ,C1830_=_C1836 ,C1830_=_C1837 ,C1830_=_C1838 ,\nC1830_=_C1839 ,C1830_=_C1840 ,C1830_=_C1841 ,C1830_=_C1842 ,C1830_=_C1843 ,C1830_=_C1844 ,\nC1830_=_C1845 ,C1830_=_C1846 ,C1830_=_C1847 ,C1830_=_C1849 ,C1830_=_C1850 ,C1830_=_C1851 ,\nC1830_=_C1852 ,C1831_=_C1832 ,C1831_=_C1833 ,C1831_=_C1834 ,C1831_=_C1835 ,C1831_=_C1836 ,\nC1831_=_C1837 ,C1831_=_C1838 ,C1831_=_C1839 ,C1831_=_C1840 ,C1831_=_C1841 ,C1831_=_C1842 ,\nC1831_=_C1843 ,C1831_=_C1844 ,C1831_=_C1845 ,C1831_=_C1846 ,C1831_=_C1847 ,C1831_=_C1849 ,\nC1831_=_C1850 ,C1831_=_C1851 ,C1831_=_C1852 ,C1831_=_C2160 ,C1832_=_C1833 ,C1832_=_C1834 ,\nC1832_=_C1835 ,C1832_=_C1836 ,C1832_=_C1837 ,C1832_=_C1838 ,C1832_=_C1839 ,C1832_=_C1840 ,\nC1832_=_C1841 ,C1832_=_C1842 ,C1832_=_C1843 ,C1832_=_C1844 ,C1832_=_C1845 ,C1832_=_C1846 ,\nC1832_=_C1847 ,C1832_=_C1849 ,C1832_=_C1850 ,C1832_=_C1851 ,C1832_=_C1852 ,C1832_=_C2683 ,\nC1833_=_C1834 ,C1833_=_C1835 ,C1833_=_C1836 ,C1833_=_C1837 ,C1833_=_C1838 ,C1833_=_C1839 ,\nC1833_=_C1840 ,C1833_=_C1841 ,C1833_=_C1842 ,C1833_=_C1843 ,C1833_=_C1844 ,C1833_=_C1845 ,\nC1833_=_C1846 ,C1833_=_C1847 ,C1833_=_C1849 ,C1833_=_C1850 ,C1833_=_C1851 ,C1833_=_C1852 ,\nC1833_=_C2780 ,C1834_=_C1835 ,C1834_=_C1836 ,C1834_=_C1837 ,C1834_=_C1838 ,C1834_=_C1839 ,\nC1834_=_C1840 ,C1834_=_C1841 ,C1834_=_C1842 ,C1834_=_C1843 ,C1834_=_C1844 ,C1834_=_C1845 ,\nC1834_=_C1846 ,C1834_=_C1847 ,C1834_=_C1849 ,C1834_=_C1850 ,C1834_=_C1851 ,C1834_=_C1852 ,\nC1834_=_C2891 ,C1835_=_C1836 ,C1835_=_C1837 ,C1835_=_C1838 ,C1835_=_C1839 ,C1835_=_C1840 ,\nC1835_=_C1841 ,C1835_=_C1842 ,C1835_=_C1843 ,C1835_=_C1844 ,C1835_=_C1845 ,C1835_=_C1846 ,\nC1835_=_C1847 ,C1835_=_C1849 ,C1835_=_C1850 ,C1835_=_C1851 ,C1835_=_C1852 ,C1835_=_C3160 ,\nC1836_=_C1837 ,C1836_=_C1838 ,C1836_=_C1839 ,C1836_=_C1840 ,C1836_=_C1841 ,C1836_=_C1842 ,\nC1836_=_C1843 ,C1836_=_C1844 ,C1836_=_C1845 ,C1836_=_C1846 ,C1836_=_C1847 ,C1836_=_C1849 ,\nC1836_=_C1850 ,C1836_=_C1851 ,C1836_=_C1852 ,C1836_=_C3191 ,C1837_=_C1838 ,C1837_=_C1839 ,\nC1837_=_C1840 ,C1837_=_C1841 ,C1837_=_C1842 ,C1837_=_C1843 ,C1837_=_C1844 ,C1837_=_C1845 ,\nC1837_=_C1846 ,C1837_=_C1847 ,C1837_=_C1849 ,C1837_=_C1850 ,C1837_=_C1851 ,C1837_=_C1852 ,\nC1838_=_C1839 ,C1838_=_C1840 ,C1838_=_C1841 ,C1838_=_C1842 ,C1838_=_C1843 ,C1838_=_C1844 ,\nC1838_=_C1845 ,C1838_=_C1846 ,C1838_=_C1847 ,C1838_=_C1849 ,C1838_=_C1850 ,C1838_=_C1851 ,\nC1838_=_C1852 ,C1838_=_C3367 ,C1839_=_C1840 ,C1839_=_C1841 ,C1839_=_C1842 ,C1839_=_C1843 ,\nC1839_=_C1844 ,C1839_=_C1845 ,C1839_=_C1846 ,C1839_=_C1847 ,C1839_=_C1849 ,C1839_=_C1850 ,\nC1839_=_C1851 ,C1839_=_C1852 ,C1839_=_C3418 ,C1840_=_C1841 ,C1840_=_C1842 ,C1840_=_C1843 ,\nC1840_=_C1844 ,C1840_=_C1845 ,C1840_=_C1846 ,C1840_=_C1847 ,C1840_=_C1849 ,C1840_=_C1850 ,\nC1840_=_C1851 ,C1840_=_C1852 ,C1841_=_C1842 ,C1841_=_C1843 ,C1841_=_C1844 ,C1841_=_C1845 ,\nC1841_=_C1846 ,C1841_=_C1847 ,C1841_=_C1849 ,C1841_=_C1850 ,C1841_=_C1851 ,C1841_=_C1852 ,\nC1841_=_C3555 ,C1842_=_C1843 ,C1842_=_C1844 ,C1842_=_C1845 ,C1842_=_C1846 ,C1842_=_C1847 ,\nC1842_=_C1849 ,C1842_=_C1850 ,C1842_=_C1851 ,C1842_=_C1852 ,C1842_=_C3576 ,C1843_=_C1844 ,\nC1843_=_C1845 ,C1843_=_C1846 ,C1843_=_C1847 ,C1843_=_C1849 ,C1843_=_C1850 ,C1843_=_C1851 ,\nC1843_=_C1852</w:t>
      </w:r>
    </w:p>
    <w:p>
      <w:pPr>
        <w:pStyle w:val="PreformattedText"/>
        <w:bidi w:val="0"/>
        <w:spacing w:before="0" w:after="0"/>
        <w:jc w:val="left"/>
        <w:rPr/>
      </w:pPr>
      <w:r>
        <w:rPr/>
        <w:t xml:space="preserve"> </w:t>
      </w:r>
      <w:r>
        <w:rPr/>
        <w:t>,C1844_=_C1845 ,C1844_=_C1846 ,C1844_=_C1847 ,C1844_=_C1849 ,C1844_=_C1850 ,\nC1844_=_C1851 ,C1844_=_C1852 ,C1845_=_C1846 ,C1845_=_C1847 ,C1845_=_C1849 ,C1845_=_C1850 ,\nC1845_=_C1851 ,C1845_=_C1852 ,C1846_=_C1847 ,C1846_=_C1849 ,C1846_=_C1850 ,C1846_=_C1851 ,\nC1846_=_C1852 ,C1847_=_C1849 ,C1847_=_C1850 ,C1847_=_C1851 ,C1847_=_C1852 ,C1847_=_C3788 ,\nC1849_=_C1850 ,C1849_=_C1851 ,C1849_=_C1852 ,C1849_=_C3874 ,C1850_=_C1851 ,C1850_=_C1852 ,\nC1850_=_C3875 ,C1851_=_C1852 ,C1852_=_C3876 ,C1954_=_C2071 ,C1954_=_C2160 ,C1954_=_C2683 ,\nC1954_=_C2780 ,C1954_=_C2891 ,C1954_=_C3160 ,C1954_=_C3191 ,C1954_=_C3367 ,C1954_=_C3418 ,\nC1954_=_C3555 ,C1954_=_C3576 ,C1954_=_C3788 ,C1954_=_C3856 ,C1954_=_C3873 ,C1954_=_C3874 ,\nC1954_=_C3875 ,C1954_=_C3876 ,C1954_=_C3877 ,C1954_=_C3878 ,C2071_=_C2160 ,C2071_=_C2683 ,\nC2071_=_C2780 ,C2071_=_C2891 ,C2071_=_C3160 ,C2071_=_C3191 ,C2071_=_C3367 ,C2071_=_C3418 ,\nC2071_=_C3555 ,C2071_=_C3576 ,C2071_=_C3788 ,C2071_=_C3856 ,C2071_=_C3873 ,C2071_=_C3874 ,\nC2071_=_C3875 ,C2071_=_C3876 ,C2071_=_C3877 ,C2071_=_C3878 ,C2160_=_C2683 ,C2160_=_C2780 ,\nC2160_=_C2891 ,C2160_=_C3160 ,C2160_=_C3191 ,C2160_=_C3367 ,C2160_=_C3418 ,C2160_=_C3555 ,\nC2160_=_C3576 ,C2160_=_C3788 ,C2160_=_C3856 ,C2160_=_C3873 ,C2160_=_C3874 ,C2160_=_C3875 ,\nC2160_=_C3876 ,C2160_=_C3877 ,C2160_=_C3878 ,C2683_=_C2780 ,C2683_=_C2891 ,C2683_=_C3160 ,\nC2683_=_C3191 ,C2683_=_C3367 ,C2683_=_C3418 ,C2683_=_C3555 ,C2683_=_C3576 ,C2683_=_C3788 ,\nC2683_=_C3856 ,C2683_=_C3873 ,C2683_=_C3874 ,C2683_=_C3875 ,C2683_=_C3876 ,C2683_=_C3877 ,\nC2683_=_C3878 ,C2780_=_C2891 ,C2780_=_C3160 ,C2780_=_C3191 ,C2780_=_C3367 ,C2780_=_C3418 ,\nC2780_=_C3555 ,C2780_=_C3576 ,C2780_=_C3788 ,C2780_=_C3856 ,C2780_=_C3873 ,C2780_=_C3874 ,\nC2780_=_C3875 ,C2780_=_C3876 ,C2780_=_C3877 ,C2780_=_C3878 ,C2891_=_C3160 ,C2891_=_C3191 ,\nC2891_=_C3367 ,C2891_=_C3418 ,C2891_=_C3555 ,C2891_=_C3576 ,C2891_=_C3788 ,C2891_=_C3856 ,\nC2891_=_C3873 ,C2891_=_C3874 ,C2891_=_C3875 ,C2891_=_C3876 ,C2891_=_C3877 ,C2891_=_C3878 ,\nC3160_=_C3191 ,C3160_=_C3367 ,C3160_=_C3418 ,C3160_=_C3555 ,C3160_=_C3576 ,C3160_=_C3788 ,\nC3160_=_C3856 ,C3160_=_C3873 ,C3160_=_C3874 ,C3160_=_C3875 ,C3160_=_C3876 ,C3160_=_C3877 ,\nC3160_=_C3878 ,C3191_=_C3367 ,C3191_=_C3418 ,C3191_=_C3555 ,C3191_=_C3576 ,C3191_=_C3788 ,\nC3191_=_C3856 ,C3191_=_C3873 ,C3191_=_C3874 ,C3191_=_C3875 ,C3191_=_C3876 ,C3191_=_C3877 ,\nC3191_=_C3878 ,C3367_=_C3418 ,C3367_=_C3555 ,C3367_=_C3576 ,C3367_=_C3788 ,C3367_=_C3856 ,\nC3367_=_C3873 ,C3367_=_C3874 ,C3367_=_C3875 ,C3367_=_C3876 ,C3367_=_C3877 ,C3367_=_C3878 ,\nC3418_=_C3555 ,C3418_=_C3576 ,C3418_=_C3788 ,C3418_=_C3856 ,C3418_=_C3873 ,C3418_=_C3874 ,\nC3418_=_C3875 ,C3418_=_C3876 ,C3418_=_C3877 ,C3418_=_C3878 ,C3555_=_C3576 ,C3555_=_C3788 ,\nC3555_=_C3856 ,C3555_=_C3873 ,C3555_=_C3874 ,C3555_=_C3875 ,C3555_=_C3876 ,C3555_=_C3877 ,\nC3555_=_C3878 ,C3576_=_C3788 ,C3576_=_C3856 ,C3576_=_C3873 ,C3576_=_C3874 ,C3576_=_C3875 ,\nC3576_=_C3876 ,C3576_=_C3877 ,C3576_=_C3878 ,C3788_=_C3856 ,C3788_=_C3873 ,C3788_=_C3874 ,\nC3788_=_C3875 ,C3788_=_C3876 ,C3788_=_C3877 ,C3788_=_C3878 ,C3856_=_C3873 ,C3856_=_C3874 ,\nC3856_=_C3875 ,C3856_=_C3876 ,C3856_=_C3877 ,C3856_=_C3878 ,C3873_=_C3874 ,C3873_=_C3875 ,\nC3873_=_C3876 ,C3873_=_C3877 ,C3873_=_C3878 ,C3874_=_C3875 ,C3874_=_C3876 ,C3874_=_C3877 ,\nC3874_=_C3878 ,C3875_=_C3876 ,C3875_=_C3877 ,C3875_=_C3878 ,C3876_=_C3877 ,C3876_=_C3878 ,\nC3877_=_C3878 ,"];158[shape=box, label="id:158 level: 6\n57: C704 C758 C807 C835 C949 \nC1450 C1473 C1499 C1584 C1659 C1763 \nC1782 C1802 C1850 C1852 C1991 C2074 \nC2164 C2165 C2222 C2537 C2600 C2618 \nC2782 C2783 C2980 C3192 C3273 C3334 \nC3371 C3372 C3398 C3421 C3422 C3469 \nC3518 C3558 C3560 C3579 C3580 C3662 \nC3727 C3728 C3837 C3869 C3875 C3876 \nC3899 C3905 C3959 C3961 C3965 C3966 \nC3967 C3968 C4003 C4004 \n822: C704_=_C758( C704 C758 ) C704_=_C807( C704 C807 ) C704_=_C1499( C704 C1499 ) C704_=_C1659( C704 C1659 ) C704_=_C1802( C704 C1802 ) \nC704_=_C1852( C704 C1852 ) C704_=_C1991( C704 C1991 ) C704_=_C2165( C704 C2165 ) C704_=_C2222( C704 C2222 ) C704_=_C2600( C704 C2600 ) C704_=_C2618( C704 C2618 ) \nC704_=_C2783( C704 C2783 ) C704_=_C2980( C704 C2980 ) C704_=_C3192( C704 C3192 ) C704_=_C3273( C704 C3273 ) C704_=_C3334( C704 C3334 ) C704_=_C3372( C704 C3372 ) \nC704_=_C3422( C704 C3422 ) C704_=_C3469( C704 C3469 ) C704_=_C3560( C704 C3560 ) C704_=_C3580( C704 C3580 ) C704_=_C3662( C704 C3662 ) C704_=_C3728( C704 C3728 ) \nC704_=_C3876( C704 C3876 ) C704_=_C3961( C704 C3961 ) C704_=_C3965( C704 C3965 ) C704_=_C4003( C704 C4003 ) C704_=_C4004( C704 C4004 ) C758_=_C807( C758 C807 ) \nC758_=_C1499( C758 C1499 ) C758_=_C1659( C758 C1659 ) C758_=_C1802( C758 C1802 ) C758_=_C1852( C758 C1852 ) C758_=_C1991( C758 C1991 ) C758_=_C2165( C758 C2165 ) \nC758_=_C2222( C758 C2222 ) C758_=_C2600( C758 C2600 ) C758_=_C2618( C758 C2618 ) C758_=_C2783( C758 C2783 ) C758_=_C2980( C758 C2980 ) C758_=_C3192( C758 C3192 ) \nC758_=_C3273( C758 C3273 ) C758_=_C3334( C758 C3334 ) C758_=_C3372( C758 C3372 ) C758_=_C3422( C758 C3422 ) C758_=_C3469( C758 C3469 ) C758_=_C3560( C758 C3560 ) \nC758_=_C3580( C758 C3580 ) C758_=_C3662( C758 C3662 ) C758_=_C3728( C758 C3728 ) C758_=_C3876( C758 C3876 ) C758_=_C3961( C758 C3961 ) C758_=_C3965( C758 C3965 ) \nC758_=_C4003( C758 C4003 ) C758_=_C4004( C758 C4004 ) C807_=_C1499( C807 C1499 ) C807_=_C1659( C807 C1659 ) C807_=_C1802( C807 C1802 ) C807_=_C1852( C807 C1852 ) \nC807_=_C1991( C807 C1991 ) C807_=_C2165( C807 C2165 ) C807_=_C2222( C807 C2222 ) C807_=_C2600( C807 C2600 ) C807_=_C2618( C807 C2618 ) C807_=_C2783( C807 C2783 ) \nC807_=_C2980( C807 C2980 ) C807_=_C3192( C807 C3192 ) C807_=_C3273( C807 C3273 ) C807_=_C3334( C807 C3334 ) C807_=_C3372( C807 C3372 ) C807_=_C3422( C807 C3422 ) \nC807_=_C3469( C807 C3469 ) C807_=_C3560( C807 C3560 ) C807_=_C3580( C807 C3580 ) C807_=_C3662( C807 C3662 ) C807_=_C3728( C807 C3728 ) C807_=_C3876( C807 C3876 ) \nC807_=_C3961( C807 C3961 ) C807_=_C3965( C807 C3965 ) C807_=_C4003( C807 C4003 ) C807_=_C4004( C807 C4004 ) C835_=_C949( C835 C949 ) C835_=_C1450( C835 C1450 ) \nC835_=_C1473( C835 C1473 ) C835_=_C1584( C835 C1584 ) C835_=_C1763( C835 C1763 ) C835_=_C1782( C835 C1782 ) C835_=_C1850( C835 C1850 ) C835_=_C2074( C835 C2074 ) \nC835_=_C2164( C835 C2164 ) C835_=_C2537( C835 C2537 ) C835_=_C2782( C835 C2782 ) C835_=_C3371( C835 C3371 ) C835_=_C3398( C835 C3398 ) C835_=_C3421( C835 C3421 ) \nC835_=_C3518( C835 C3518 ) C835_=_C3558( C835 C3558 ) C835_=_C3579( C835 C3579 ) C835_=_C3727( C835 C3727 ) C835_=_C3837( C835 C3837 ) C835_=_C3869( C835 C3869 ) \nC835_=_C3875( C835 C3875 ) C835_=_C3899( C835 C3899 ) C835_=_C3905( C835 C3905 ) C835_=_C3959( C835 C3959 ) C835_=_C3965( C835 C3965 ) C835_=_C3966( C835 C3966 ) \nC835_=_C3967( C835 C3967 ) C835_=_C3968( C835 C3968 ) C949_=_C1450( C949 C1450 ) C949_=_C1473( C949 C1473 ) C949_=_C1584( C949 C1584 ) C949_=_C1763( C949 C1763 ) \nC949_=_C1782( C949 C1782 ) C949_=_C1850( C949 C1850 ) C949_=_C2074( C949 C2074 ) C949_=_C2164( C949 C2164 ) C949_=_C2537( C949 C2537 ) C949_=_C2782( C949 C2782 ) \nC949_=_C3371( C949 C3371 ) C949_=_C3398( C949 C3398 ) C949_=_C3421( C949 C3421 ) C949_=_C3518( C949 C3518 ) C949_=_C3558( C949 C3558 ) C949_=_C3579( C949 C3579 ) \nC949_=_C3727( C949 C3727 ) C949_=_C3837( C949 C3837 ) C949_=_C3869( C949 C3869 ) C949_=_C3875( C949 C3875 ) C949_=_C3899( C949 C3899 ) C949_=_C3905( C949 C3905 ) \nC949_=_C3959( C949 C3959 ) C949_=_C3965( C949 C3965 ) C949_=_C3966( C949 C3966 ) C949_=_C3967( C949 C3967 ) C949_=_C3968( C949 C3968 ) C1450_=_C1473( C1450 C1473 ) \nC1450_=_C1584( C1450 C1584 ) C1450_=_C1763( C1450 C1763 ) C1450_=_C1782( C1450 C1782 ) C1450_=_C1850( C1450 C1850 ) C1450_=_C2074( C1450 C2074 ) C1450_=_C2164( C1450 C2164 ) \nC1450_=_C2537( C1450 C2537 ) C1450_=_C2782( C1450 C2782 ) C1450_=_C3371( C1450 C3371 ) C1450_=_C3398( C1450 C3398 ) C1450_=_C3421( C1450 C3421 ) C1450_=_C3518( C1450 C3518 ) \nC1450_=_C3558( C1450 C3558 ) C1450_=_C3579( C1450 C3579 ) C1450_=_C3727( C1450 C3727 ) C1450_=_C3837( C1450 C3837 ) C1450_=_C3869( C1450 C3869 ) C1450_=_C3875( C1450 C3875 ) \nC1450_=_C3899( C1450 C3899 ) C1450_=_C3905( C1450 C3905 ) C1450_=_C3959( C1450 C3959 ) C1450_=_C3965( C1450 C3965 ) C1450_=_C3966( C1450 C3966 ) C1450_=_C3967( C1450 C3967 ) \nC1450_=_C3968( C1450 C3968 ) C1473_=_C1584( C1473 C1584 ) C1473_=_C1763( C1473 C1763 ) C1473_=_C1782( C1473 C1782 ) C1473_=_C1850( C1473 C1850 ) C1473_=_C2074( C1473 C2074 ) \nC1473_=_C2164( C1473 C2164 ) C1473_=_C2537( C1473 C2537 ) C1473_=_C2782( C1473 C2782 ) C1473_=_C3371( C1473 C3371 ) C1473_=_C3398( C1473 C3398 ) C1473_=_C3421( C1473 C3421 ) \nC1473_=_C3518( C1473 C3518 ) C1473_=_C3558( C1473 C3558 ) C1473_=_C3579( C1473 C3579 ) C1473_=_C3727( C1473 C3727 ) C1473_=_C3837( C1473 C3837 ) C1473_=_C3869( C1473 C3869 ) \nC1473_=_C3875( C1473 C3875 ) C1473_=_C3899( C1473 C3899 ) C1473_=_C3905( C1473 C3905 ) C1473_=_C3959( C1473 C3959 ) C1473_=_C3965( C1473 C3965 ) C1473_=_C3966( C1473 C3966 ) \nC1473_=_C3967( C1473 C3967 ) C1473_=_C3968( C1473 C3968 ) C1499_=_C1659( C1499 C1659 ) C1499_=_C1802( C1499 C1802 ) C1499_=_C1852( C1499 C1852 ) C1499_=_C1991( C1499 C1991 ) \nC1499_=_C2165( C1499 C2165 ) C1499_=_C2222( C1499 C2222 ) C1499_=_C2600( C1499 C2600 ) C1499_=_C2618( C1499 C2618 ) C1499_=_C2783( C1499 C2783 ) C1499_=_C2980( C1499 C2980 ) \nC1499_=_C3192( C1499 C3192 ) C1499_=_C3273( C1499 C3273 ) C1499_=_C3334( C1499 C3334 ) C1499_=_C3372( C1499 C3372 ) C1499_=_C3422( C1499 C3422 ) C1499_=_C3469( C1499 C3469 ) \nC1499_=_C3560( C1499 C3560 ) C1499_=_C3580( C1499 C3580 ) C1499_=_C3662( C1499 C3662 ) C1499_=_C3728( C1499 C3728 ) C1499_=_C3876( C1499 C3876 ) C1499_=_C3961( C1499 C3961 ) \nC1499_=_C3965( C1499 C3965 ) C1499_=_C4003( C1499 C4003 ) C1499_=_C4004( C1499 C4004 ) C1584_=_C1763( C1584 C1763 ) C1584_=_C1782( C1584 C1782 ) C1584_=_C1850( C1584 C1850 ) \nC1584_=_C2074( C1584 C2074 ) C1584_=_C2164( C1584 C2164 ) C1584_=_C2537(</w:t>
      </w:r>
    </w:p>
    <w:p>
      <w:pPr>
        <w:pStyle w:val="PreformattedText"/>
        <w:bidi w:val="0"/>
        <w:spacing w:before="0" w:after="0"/>
        <w:jc w:val="left"/>
        <w:rPr/>
      </w:pPr>
      <w:r>
        <w:rPr/>
        <w:t xml:space="preserve"> </w:t>
      </w:r>
      <w:r>
        <w:rPr/>
        <w:t>C1584 C2537 ) C1584_=_C2782( C1584 C2782 ) C1584_=_C3371( C1584 C3371 ) C1584_=_C3398( C1584 C3398 ) \nC1584_=_C3421( C1584 C3421 ) C1584_=_C3518( C1584 C3518 ) C1584_=_C3558( C1584 C3558 ) C1584_=_C3579( C1584 C3579 ) C1584_=_C3727( C1584 C3727 ) C1584_=_C3837( C1584 C3837 ) \nC1584_=_C3869( C1584 C3869 ) C1584_=_C3875( C1584 C3875 ) C1584_=_C3899( C1584 C3899 ) C1584_=_C3905( C1584 C3905 ) C1584_=_C3959( C1584 C3959 ) C1584_=_C3965( C1584 C3965 ) \nC1584_=_C3966( C1584 C3966 ) C1584_=_C3967( C1584 C3967 ) C1584_=_C3968( C1584 C3968 ) C1659_=_C1802( C1659 C1802 ) C1659_=_C1852( C1659 C1852 ) C1659_=_C1991( C1659 C1991 ) \nC1659_=_C2165( C1659 C2165 ) C1659_=_C2222( C1659 C2222 ) C1659_=_C2600( C1659 C2600 ) C1659_=_C2618( C1659 C2618 ) C1659_=_C2783( C1659 C2783 ) C1659_=_C2980( C1659 C2980 ) \nC1659_=_C3192( C1659 C3192 ) C1659_=_C3273( C1659 C3273 ) C1659_=_C3334( C1659 C3334 ) C1659_=_C3372( C1659 C3372 ) C1659_=_C3422( C1659 C3422 ) C1659_=_C3469( C1659 C3469 ) \nC1659_=_C3560( C1659 C3560 ) C1659_=_C3580( C1659 C3580 ) C1659_=_C3662( C1659 C3662 ) C1659_=_C3728( C1659 C3728 ) C1659_=_C3876( C1659 C3876 ) C1659_=_C3961( C1659 C3961 ) \nC1659_=_C3965( C1659 C3965 ) C1659_=_C4003( C1659 C4003 ) C1659_=_C4004( C1659 C4004 ) C1763_=_C1782( C1763 C1782 ) C1763_=_C1850( C1763 C1850 ) C1763_=_C2074( C1763 C2074 ) \nC1763_=_C2164( C1763 C2164 ) C1763_=_C2537( C1763 C2537 ) C1763_=_C2782( C1763 C2782 ) C1763_=_C3371( C1763 C3371 ) C1763_=_C3398( C1763 C3398 ) C1763_=_C3421( C1763 C3421 ) \nC1763_=_C3518( C1763 C3518 ) C1763_=_C3558( C1763 C3558 ) C1763_=_C3579( C1763 C3579 ) C1763_=_C3727( C1763 C3727 ) C1763_=_C3837( C1763 C3837 ) C1763_=_C3869( C1763 C3869 ) \nC1763_=_C3875( C1763 C3875 ) C1763_=_C3899( C1763 C3899 ) C1763_=_C3905( C1763 C3905 ) C1763_=_C3959( C1763 C3959 ) C1763_=_C3965( C1763 C3965 ) C1763_=_C3966( C1763 C3966 ) \nC1763_=_C3967( C1763 C3967 ) C1763_=_C3968( C1763 C3968 ) C1782_=_C1850( C1782 C1850 ) C1782_=_C2074( C1782 C2074 ) C1782_=_C2164( C1782 C2164 ) C1782_=_C2537( C1782 C2537 ) \nC1782_=_C2782( C1782 C2782 ) C1782_=_C3371( C1782 C3371 ) C1782_=_C3398( C1782 C3398 ) C1782_=_C3421( C1782 C3421 ) C1782_=_C3518( C1782 C3518 ) C1782_=_C3558( C1782 C3558 ) \nC1782_=_C3579( C1782 C3579 ) C1782_=_C3727( C1782 C3727 ) C1782_=_C3837( C1782 C3837 ) C1782_=_C3869( C1782 C3869 ) C1782_=_C3875( C1782 C3875 ) C1782_=_C3899( C1782 C3899 ) \nC1782_=_C3905( C1782 C3905 ) C1782_=_C3959( C1782 C3959 ) C1782_=_C3965( C1782 C3965 ) C1782_=_C3966( C1782 C3966 ) C1782_=_C3967( C1782 C3967 ) C1782_=_C3968( C1782 C3968 ) \nC1802_=_C1852( C1802 C1852 ) C1802_=_C1991( C1802 C1991 ) C1802_=_C2165( C1802 C2165 ) C1802_=_C2222( C1802 C2222 ) C1802_=_C2600( C1802 C2600 ) C1802_=_C2618( C1802 C2618 ) \nC1802_=_C2783( C1802 C2783 ) C1802_=_C2980( C1802 C2980 ) C1802_=_C3192( C1802 C3192 ) C1802_=_C3273( C1802 C3273 ) C1802_=_C3334( C1802 C3334 ) C1802_=_C3372( C1802 C3372 ) \nC1802_=_C3422( C1802 C3422 ) C1802_=_C3469( C1802 C3469 ) C1802_=_C3560( C1802 C3560 ) C1802_=_C3580( C1802 C3580 ) C1802_=_C3662( C1802 C3662 ) C1802_=_C3728( C1802 C3728 ) \nC1802_=_C3876( C1802 C3876 ) C1802_=_C3961( C1802 C3961 ) C1802_=_C3965( C1802 C3965 ) C1802_=_C4003( C1802 C4003 ) C1802_=_C4004( C1802 C4004 ) C1850_=_C1852( C1850 C1852 ) \nC1850_=_C2074( C1850 C2074 ) C1850_=_C2164( C1850 C2164 ) C1850_=_C2537( C1850 C2537 ) C1850_=_C2782( C1850 C2782 ) C1850_=_C3371( C1850 C3371 ) C1850_=_C3398( C1850 C3398 ) \nC1850_=_C3421( C1850 C3421 ) C1850_=_C3518( C1850 C3518 ) C1850_=_C3558( C1850 C3558 ) C1850_=_C3579( C1850 C3579 ) C1850_=_C3727( C1850 C3727 ) C1850_=_C3837( C1850 C3837 ) \nC1850_=_C3869( C1850 C3869 ) C1850_=_C3875( C1850 C3875 ) C1850_=_C3899( C1850 C3899 ) C1850_=_C3905( C1850 C3905 ) C1850_=_C3959( C1850 C3959 ) C1850_=_C3965( C1850 C3965 ) \nC1850_=_C3966( C1850 C3966 ) C1850_=_C3967( C1850 C3967 ) C1850_=_C3968( C1850 C3968 ) C1852_=_C1991( C1852 C1991 ) C1852_=_C2165( C1852 C2165 ) C1852_=_C2222( C1852 C2222 ) \nC1852_=_C2600( C1852 C2600 ) C1852_=_C2618( C1852 C2618 ) C1852_=_C2783( C1852 C2783 ) C1852_=_C2980( C1852 C2980 ) C1852_=_C3192( C1852 C3192 ) C1852_=_C3273( C1852 C3273 ) \nC1852_=_C3334( C1852 C3334 ) C1852_=_C3372( C1852 C3372 ) C1852_=_C3422( C1852 C3422 ) C1852_=_C3469( C1852 C3469 ) C1852_=_C3560( C1852 C3560 ) C1852_=_C3580( C1852 C3580 ) \nC1852_=_C3662( C1852 C3662 ) C1852_=_C3728( C1852 C3728 ) C1852_=_C3876( C1852 C3876 ) C1852_=_C3961( C1852 C3961 ) C1852_=_C3965( C1852 C3965 ) C1852_=_C4003( C1852 C4003 ) \nC1852_=_C4004( C1852 C4004 ) C1991_=_C2165( C1991 C2165 ) C1991_=_C2222( C1991 C2222 ) C1991_=_C2600( C1991 C2600 ) C1991_=_C2618( C1991 C2618 ) C1991_=_C2783( C1991 C2783 ) \nC1991_=_C2980( C1991 C2980 ) C1991_=_C3192( C1991 C3192 ) C1991_=_C3273( C1991 C3273 ) C1991_=_C3334( C1991 C3334 ) C1991_=_C3372( C1991 C3372 ) C1991_=_C3422( C1991 C3422 ) \nC1991_=_C3469( C1991 C3469 ) C1991_=_C3560( C1991 C3560 ) C1991_=_C3580( C1991 C3580 ) C1991_=_C3662( C1991 C3662 ) C1991_=_C3728( C1991 C3728 ) C1991_=_C3876( C1991 C3876 ) \nC1991_=_C3961( C1991 C3961 ) C1991_=_C3965( C1991 C3965 ) C1991_=_C4003( C1991 C4003 ) C1991_=_C4004( C1991 C4004 ) C2074_=_C2164( C2074 C2164 ) C2074_=_C2537( C2074 C2537 ) \nC2074_=_C2782( C2074 C2782 ) C2074_=_C3371( C2074 C3371 ) C2074_=_C3398( C2074 C3398 ) C2074_=_C3421( C2074 C3421 ) C2074_=_C3518( C2074 C3518 ) C2074_=_C3558( C2074 C3558 ) \nC2074_=_C3579( C2074 C3579 ) C2074_=_C3727( C2074 C3727 ) C2074_=_C3837( C2074 C3837 ) C2074_=_C3869( C2074 C3869 ) C2074_=_C3875( C2074 C3875 ) C2074_=_C3899( C2074 C3899 ) \nC2074_=_C3905( C2074 C3905 ) C2074_=_C3959( C2074 C3959 ) C2074_=_C3965( C2074 C3965 ) C2074_=_C3966( C2074 C3966 ) C2074_=_C3967( C2074 C3967 ) C2074_=_C3968( C2074 C3968 ) \nC2164_=_C2165( C2164 C2165 ) C2164_=_C2537( C2164 C2537 ) C2164_=_C2782( C2164 C2782 ) C2164_=_C3371( C2164 C3371 ) C2164_=_C3398( C2164 C3398 ) C2164_=_C3421( C2164 C3421 ) \nC2164_=_C3518( C2164 C3518 ) C2164_=_C3558( C2164 C3558 ) C2164_=_C3579( C2164 C3579 ) C2164_=_C3727( C2164 C3727 ) C2164_=_C3837( C2164 C3837 ) C2164_=_C3869( C2164 C3869 ) \nC2164_=_C3875( C2164 C3875 ) C2164_=_C3899( C2164 C3899 ) C2164_=_C3905( C2164 C3905 ) C2164_=_C3959( C2164 C3959 ) C2164_=_C3965( C2164 C3965 ) C2164_=_C3966( C2164 C3966 ) \nC2164_=_C3967( C2164 C3967 ) C2164_=_C3968( C2164 C3968 ) C2165_=_C2222( C2165 C2222 ) C2165_=_C2600( C2165 C2600 ) C2165_=_C2618( C2165 C2618 ) C2165_=_C2783( C2165 C2783 ) \nC2165_=_C2980( C2165 C2980 ) C2165_=_C3192( C2165 C3192 ) C2165_=_C3273( C2165 C3273 ) C2165_=_C3334( C2165 C3334 ) C2165_=_C3372( C2165 C3372 ) C2165_=_C3422( C2165 C3422 ) \nC2165_=_C3469( C2165 C3469 ) C2165_=_C3560( C2165 C3560 ) C2165_=_C3580( C2165 C3580 ) C2165_=_C3662( C2165 C3662 ) C2165_=_C3728( C2165 C3728 ) C2165_=_C3876( C2165 C3876 ) \nC2165_=_C3961( C2165 C3961 ) C2165_=_C3965( C2165 C3965 ) C2165_=_C4003( C2165 C4003 ) C2165_=_C4004( C2165 C4004 ) C2222_=_C2600( C2222 C2600 ) C2222_=_C2618( C2222 C2618 ) \nC2222_=_C2783( C2222 C2783 ) C2222_=_C2980( C2222 C2980 ) C2222_=_C3192( C2222 C3192 ) C2222_=_C3273( C2222 C3273 ) C2222_=_C3334( C2222 C3334 ) C2222_=_C3372( C2222 C3372 ) \nC2222_=_C3422( C2222 C3422 ) C2222_=_C3469( C2222 C3469 ) C2222_=_C3560( C2222 C3560 ) C2222_=_C3580( C2222 C3580 ) C2222_=_C3662( C2222 C3662 ) C2222_=_C3728( C2222 C3728 ) \nC2222_=_C3876( C2222 C3876 ) C2222_=_C3961( C2222 C3961 ) C2222_=_C3965( C2222 C3965 ) C2222_=_C4003( C2222 C4003 ) C2222_=_C4004( C2222 C4004 ) C2537_=_C2782( C2537 C2782 ) \nC2537_=_C3371( C2537 C3371 ) C2537_=_C3398( C2537 C3398 ) C2537_=_C3421( C2537 C3421 ) C2537_=_C3518( C2537 C3518 ) C2537_=_C3558( C2537 C3558 ) C2537_=_C3579( C2537 C3579 ) \nC2537_=_C3727( C2537 C3727 ) C2537_=_C3837( C2537 C3837 ) C2537_=_C3869( C2537 C3869 ) C2537_=_C3875( C2537 C3875 ) C2537_=_C3899( C2537 C3899 ) C2537_=_C3905( C2537 C3905 ) \nC2537_=_C3959( C2537 C3959 ) C2537_=_C3965( C2537 C3965 ) C2537_=_C3966( C2537 C3966 ) C2537_=_C3967( C2537 C3967 ) C2537_=_C3968( C2537 C3968 ) C2600_=_C2618( C2600 C2618 ) \nC2600_=_C2783( C2600 C2783 ) C2600_=_C2980( C2600 C2980 ) C2600_=_C3192( C2600 C3192 ) C2600_=_C3273( C2600 C3273 ) C2600_=_C3334( C2600 C3334 ) C2600_=_C3372( C2600 C3372 ) \nC2600_=_C3422( C2600 C3422 ) C2600_=_C3469( C2600 C3469 ) C2600_=_C3560( C2600 C3560 ) C2600_=_C3580( C2600 C3580 ) C2600_=_C3662( C2600 C3662 ) C2600_=_C3728( C2600 C3728 ) \nC2600_=_C3876( C2600 C3876 ) C2600_=_C3961( C2600 C3961 ) C2600_=_C3965( C2600 C3965 ) C2600_=_C4003( C2600 C4003 ) C2600_=_C4004( C2600 C4004 ) C2618_=_C2783( C2618 C2783 ) \nC2618_=_C2980( C2618 C2980 ) C2618_=_C3192( C2618 C3192 ) C2618_=_C3273( C2618 C3273 ) C2618_=_C3334( C2618 C3334 ) C2618_=_C3372( C2618 C3372 ) C2618_=_C3422( C2618 C3422 ) \nC2618_=_C3469( C2618 C3469 ) C2618_=_C3560( C2618 C3560 ) C2618_=_C3580( C2618 C3580 ) C2618_=_C3662( C2618 C3662 ) C2618_=_C3728( C2618 C3728 ) C2618_=_C3876( C2618 C3876 ) \nC2618_=_C3961( C2618 C3961 ) C2618_=_C3965( C2618 C3965 ) C2618_=_C4003( C2618 C4003 ) C2618_=_C4004( C2618 C4004 ) C2782_=_C2783( C2782 C2783 ) C2782_=_C3371( C2782 C3371 ) \nC2782_=_C3398( C2782 C3398 ) C2782_=_C3421( C2782 C3421 ) C2782_=_C3518( C2782 C3518 ) C2782_=_C3558( C2782 C3558 ) C2782_=_C3579( C2782 C3579 ) C2782_=_C3727( C2782 C3727 ) \nC2782_=_C3837( C2782 C3837 ) C2782_=_C3869( C2782 C3869 ) C2782_=_C3875( C2782 C3875 ) C2782_=_C3899( C2782 C3899 ) C2782_=_C3905( C2782 C3905 ) C2782_=_C3959( C2782 C3959 ) \nC2782_=_C3965( C2782 C3965 ) C2782_=_C3966( C2782 C3966 ) C2782_=_C3967( C2782 C3967 ) C2782_=_C3968( C2782 C3968 ) C2783_=_C2980( C2783 C2980 ) C2783_=_C3192( C2783 C3192 ) \nC2783_=_C3273( C2783 C3273 ) C2783_=_C3334( C2783 C3334 ) C2783_=_C3372( C2783 C3372 ) C2783_=_C3422( C2783 C3422 ) C2783_=_C3469( C2783 C3469 ) C2783_=_C3560( C2783 C3560 ) \nC2783_=_C3580( C2783 C3580 ) C2783_=_C3662( C2783 C3662 ) C2783_=_C3728( C2783 C3728 ) C2783_=_C3876( C2783 C3876 ) C2783_=_C3961(</w:t>
      </w:r>
    </w:p>
    <w:p>
      <w:pPr>
        <w:pStyle w:val="PreformattedText"/>
        <w:bidi w:val="0"/>
        <w:spacing w:before="0" w:after="0"/>
        <w:jc w:val="left"/>
        <w:rPr/>
      </w:pPr>
      <w:r>
        <w:rPr/>
        <w:t xml:space="preserve"> </w:t>
      </w:r>
      <w:r>
        <w:rPr/>
        <w:t>C2783 C3961 ) C2783_=_C3965( C2783 C3965 ) \nC2783_=_C4003( C2783 C4003 ) C2783_=_C4004( C2783 C4004 ) C2980_=_C3192( C2980 C3192 ) C2980_=_C3273( C2980 C3273 ) C2980_=_C3334( C2980 C3334 ) C2980_=_C3372( C2980 C3372 ) \nC2980_=_C3422( C2980 C3422 ) C2980_=_C3469( C2980 C3469 ) C2980_=_C3560( C2980 C3560 ) C2980_=_C3580( C2980 C3580 ) C2980_=_C3662( C2980 C3662 ) C2980_=_C3728( C2980 C3728 ) \nC2980_=_C3876( C2980 C3876 ) C2980_=_C3961( C2980 C3961 ) C2980_=_C3965( C2980 C3965 ) C2980_=_C4003( C2980 C4003 ) C2980_=_C4004( C2980 C4004 ) C3192_=_C3273( C3192 C3273 ) \nC3192_=_C3334( C3192 C3334 ) C3192_=_C3372( C3192 C3372 ) C3192_=_C3422( C3192 C3422 ) C3192_=_C3469( C3192 C3469 ) C3192_=_C3560( C3192 C3560 ) C3192_=_C3580( C3192 C3580 ) \nC3192_=_C3662( C3192 C3662 ) C3192_=_C3728( C3192 C3728 ) C3192_=_C3876( C3192 C3876 ) C3192_=_C3961( C3192 C3961 ) C3192_=_C3965( C3192 C3965 ) C3192_=_C4003( C3192 C4003 ) \nC3192_=_C4004( C3192 C4004 ) C3273_=_C3334( C3273 C3334 ) C3273_=_C3372( C3273 C3372 ) C3273_=_C3422( C3273 C3422 ) C3273_=_C3469( C3273 C3469 ) C3273_=_C3560( C3273 C3560 ) \nC3273_=_C3580( C3273 C3580 ) C3273_=_C3662( C3273 C3662 ) C3273_=_C3728( C3273 C3728 ) C3273_=_C3876( C3273 C3876 ) C3273_=_C3961( C3273 C3961 ) C3273_=_C3965( C3273 C3965 ) \nC3273_=_C4003( C3273 C4003 ) C3273_=_C4004( C3273 C4004 ) C3334_=_C3372( C3334 C3372 ) C3334_=_C3422( C3334 C3422 ) C3334_=_C3469( C3334 C3469 ) C3334_=_C3560( C3334 C3560 ) \nC3334_=_C3580( C3334 C3580 ) C3334_=_C3662( C3334 C3662 ) C3334_=_C3728( C3334 C3728 ) C3334_=_C3876( C3334 C3876 ) C3334_=_C3961( C3334 C3961 ) C3334_=_C3965( C3334 C3965 ) \nC3334_=_C4003( C3334 C4003 ) C3334_=_C4004( C3334 C4004 ) C3371_=_C3372( C3371 C3372 ) C3371_=_C3398( C3371 C3398 ) C3371_=_C3421( C3371 C3421 ) C3371_=_C3518( C3371 C3518 ) \nC3371_=_C3558( C3371 C3558 ) C3371_=_C3579( C3371 C3579 ) C3371_=_C3727( C3371 C3727 ) C3371_=_C3837( C3371 C3837 ) C3371_=_C3869( C3371 C3869 ) C3371_=_C3875( C3371 C3875 ) \nC3371_=_C3899( C3371 C3899 ) C3371_=_C3905( C3371 C3905 ) C3371_=_C3959( C3371 C3959 ) C3371_=_C3965( C3371 C3965 ) C3371_=_C3966( C3371 C3966 ) C3371_=_C3967( C3371 C3967 ) \nC3371_=_C3968( C3371 C3968 ) C3372_=_C3422( C3372 C3422 ) C3372_=_C3469( C3372 C3469 ) C3372_=_C3560( C3372 C3560 ) C3372_=_C3580( C3372 C3580 ) C3372_=_C3662( C3372 C3662 ) \nC3372_=_C3728( C3372 C3728 ) C3372_=_C3876( C3372 C3876 ) C3372_=_C3961( C3372 C3961 ) C3372_=_C3965( C3372 C3965 ) C3372_=_C4003( C3372 C4003 ) C3372_=_C4004( C3372 C4004 ) \nC3398_=_C3421( C3398 C3421 ) C3398_=_C3518( C3398 C3518 ) C3398_=_C3558( C3398 C3558 ) C3398_=_C3579( C3398 C3579 ) C3398_=_C3727( C3398 C3727 ) C3398_=_C3837( C3398 C3837 ) \nC3398_=_C3869( C3398 C3869 ) C3398_=_C3875( C3398 C3875 ) C3398_=_C3899( C3398 C3899 ) C3398_=_C3905( C3398 C3905 ) C3398_=_C3959( C3398 C3959 ) C3398_=_C3965( C3398 C3965 ) \nC3398_=_C3966( C3398 C3966 ) C3398_=_C3967( C3398 C3967 ) C3398_=_C3968( C3398 C3968 ) C3421_=_C3422( C3421 C3422 ) C3421_=_C3518( C3421 C3518 ) C3421_=_C3558( C3421 C3558 ) \nC3421_=_C3579( C3421 C3579 ) C3421_=_C3727( C3421 C3727 ) C3421_=_C3837( C3421 C3837 ) C3421_=_C3869( C3421 C3869 ) C3421_=_C3875( C3421 C3875 ) C3421_=_C3899( C3421 C3899 ) \nC3421_=_C3905( C3421 C3905 ) C3421_=_C3959( C3421 C3959 ) C3421_=_C3965( C3421 C3965 ) C3421_=_C3966( C3421 C3966 ) C3421_=_C3967( C3421 C3967 ) C3421_=_C3968( C3421 C3968 ) \nC3422_=_C3469( C3422 C3469 ) C3422_=_C3560( C3422 C3560 ) C3422_=_C3580( C3422 C3580 ) C3422_=_C3662( C3422 C3662 ) C3422_=_C3728( C3422 C3728 ) C3422_=_C3876( C3422 C3876 ) \nC3422_=_C3961( C3422 C3961 ) C3422_=_C3965( C3422 C3965 ) C3422_=_C4003( C3422 C4003 ) C3422_=_C4004( C3422 C4004 ) C3469_=_C3560( C3469 C3560 ) C3469_=_C3580( C3469 C3580 ) \nC3469_=_C3662( C3469 C3662 ) C3469_=_C3728( C3469 C3728 ) C3469_=_C3876( C3469 C3876 ) C3469_=_C3961( C3469 C3961 ) C3469_=_C3965( C3469 C3965 ) C3469_=_C4003( C3469 C4003 ) \nC3469_=_C4004( C3469 C4004 ) C3518_=_C3558( C3518 C3558 ) C3518_=_C3579( C3518 C3579 ) C3518_=_C3727( C3518 C3727 ) C3518_=_C3837( C3518 C3837 ) C3518_=_C3869( C3518 C3869 ) \nC3518_=_C3875( C3518 C3875 ) C3518_=_C3899( C3518 C3899 ) C3518_=_C3905( C3518 C3905 ) C3518_=_C3959( C3518 C3959 ) C3518_=_C3965( C3518 C3965 ) C3518_=_C3966( C3518 C3966 ) \nC3518_=_C3967( C3518 C3967 ) C3518_=_C3968( C3518 C3968 ) C3558_=_C3560( C3558 C3560 ) C3558_=_C3579( C3558 C3579 ) C3558_=_C3727( C3558 C3727 ) C3558_=_C3837( C3558 C3837 ) \nC3558_=_C3869( C3558 C3869 ) C3558_=_C3875( C3558 C3875 ) C3558_=_C3899( C3558 C3899 ) C3558_=_C3905( C3558 C3905 ) C3558_=_C3959( C3558 C3959 ) C3558_=_C3965( C3558 C3965 ) \nC3558_=_C3966( C3558 C3966 ) C3558_=_C3967( C3558 C3967 ) C3558_=_C3968( C3558 C3968 ) C3560_=_C3580( C3560 C3580 ) C3560_=_C3662( C3560 C3662 ) C3560_=_C3728( C3560 C3728 ) \nC3560_=_C3876( C3560 C3876 ) C3560_=_C3961( C3560 C3961 ) C3560_=_C3965( C3560 C3965 ) C3560_=_C4003( C3560 C4003 ) C3560_=_C4004( C3560 C4004 ) C3579_=_C3580( C3579 C3580 ) \nC3579_=_C3727( C3579 C3727 ) C3579_=_C3837( C3579 C3837 ) C3579_=_C3869( C3579 C3869 ) C3579_=_C3875( C3579 C3875 ) C3579_=_C3899( C3579 C3899 ) C3579_=_C3905( C3579 C3905 ) \nC3579_=_C3959( C3579 C3959 ) C3579_=_C3965( C3579 C3965 ) C3579_=_C3966( C3579 C3966 ) C3579_=_C3967( C3579 C3967 ) C3579_=_C3968( C3579 C3968 ) C3580_=_C3662( C3580 C3662 ) \nC3580_=_C3728( C3580 C3728 ) C3580_=_C3876( C3580 C3876 ) C3580_=_C3961( C3580 C3961 ) C3580_=_C3965( C3580 C3965 ) C3580_=_C4003( C3580 C4003 ) C3580_=_C4004( C3580 C4004 ) \nC3662_=_C3728( C3662 C3728 ) C3662_=_C3876( C3662 C3876 ) C3662_=_C3961( C3662 C3961 ) C3662_=_C3965( C3662 C3965 ) C3662_=_C4003( C3662 C4003 ) C3662_=_C4004( C3662 C4004 ) \nC3727_=_C3728( C3727 C3728 ) C3727_=_C3837( C3727 C3837 ) C3727_=_C3869( C3727 C3869 ) C3727_=_C3875( C3727 C3875 ) C3727_=_C3899( C3727 C3899 ) C3727_=_C3905( C3727 C3905 ) \nC3727_=_C3959( C3727 C3959 ) C3727_=_C3965( C3727 C3965 ) C3727_=_C3966( C3727 C3966 ) C3727_=_C3967( C3727 C3967 ) C3727_=_C3968( C3727 C3968 ) C3728_=_C3876( C3728 C3876 ) \nC3728_=_C3961( C3728 C3961 ) C3728_=_C3965( C3728 C3965 ) C3728_=_C4003( C3728 C4003 ) C3728_=_C4004( C3728 C4004 ) C3837_=_C3869( C3837 C3869 ) C3837_=_C3875( C3837 C3875 ) \nC3837_=_C3899( C3837 C3899 ) C3837_=_C3905( C3837 C3905 ) C3837_=_C3959( C3837 C3959 ) C3837_=_C3965( C3837 C3965 ) C3837_=_C3966( C3837 C3966 ) C3837_=_C3967( C3837 C3967 ) \nC3837_=_C3968( C3837 C3968 ) C3869_=_C3875( C3869 C3875 ) C3869_=_C3899( C3869 C3899 ) C3869_=_C3905( C3869 C3905 ) C3869_=_C3959( C3869 C3959 ) C3869_=_C3965( C3869 C3965 ) \nC3869_=_C3966( C3869 C3966 ) C3869_=_C3967( C3869 C3967 ) C3869_=_C3968( C3869 C3968 ) C3875_=_C3876( C3875 C3876 ) C3875_=_C3899( C3875 C3899 ) C3875_=_C3905( C3875 C3905 ) \nC3875_=_C3959( C3875 C3959 ) C3875_=_C3965( C3875 C3965 ) C3875_=_C3966( C3875 C3966 ) C3875_=_C3967( C3875 C3967 ) C3875_=_C3968( C3875 C3968 ) C3876_=_C3961( C3876 C3961 ) \nC3876_=_C3965( C3876 C3965 ) C3876_=_C4003( C3876 C4003 ) C3876_=_C4004( C3876 C4004 ) C3899_=_C3905( C3899 C3905 ) C3899_=_C3959( C3899 C3959 ) C3899_=_C3965( C3899 C3965 ) \nC3899_=_C3966( C3899 C3966 ) C3899_=_C3967( C3899 C3967 ) C3899_=_C3968( C3899 C3968 ) C3905_=_C3959( C3905 C3959 ) C3905_=_C3965( C3905 C3965 ) C3905_=_C3966( C3905 C3966 ) \nC3905_=_C3967( C3905 C3967 ) C3905_=_C3968( C3905 C3968 ) C3959_=_C3961( C3959 C3961 ) C3959_=_C3965( C3959 C3965 ) C3959_=_C3966( C3959 C3966 ) C3959_=_C3967( C3959 C3967 ) \nC3959_=_C3968( C3959 C3968 ) C3961_=_C3965( C3961 C3965 ) C3961_=_C4003( C3961 C4003 ) C3961_=_C4004( C3961 C4004 ) C3965_=_C3966( C3965 C3966 ) C3965_=_C3967( C3965 C3967 ) \nC3965_=_C3968( C3965 C3968 ) C3965_=_C4003( C3965 C4003 ) C3965_=_C4004( C3965 C4004 ) C3966_=_C3967( C3966 C3967 ) C3966_=_C3968( C3966 C3968 ) C3967_=_C3968( C3967 C3968 ) \nC4003_=_C4004( C4003 C4004 ) "];108-&gt;158[label="56: C704 C758 C807 C835 C949 \nC1450 C1473 C1499 C1584 C1659 C1763 \nC1782 C1802 C1850 C1852 C1991 C2074 \nC2164 C2165 C2222 C2537 C2600 C2618 \nC2782 C2783 C2980 C3192 C3273 C3334 \nC3371 C3372 C3398 C3421 C3422 C3469 \nC3518 C3558 C3560 C3579 C3580 C3662 \nC3727 C3728 C3837 C3869 C3875 C3876 \nC3899 C3905 C3959 C3961 C3966 C3967 \nC3968 C4003 C4004 \n766: C704_=_C758 ,C704_=_C807 ,C704_=_C1499 ,C704_=_C1659 ,C704_=_C1802 ,\nC704_=_C1852 ,C704_=_C1991 ,C704_=_C2165 ,C704_=_C2222 ,C704_=_C2600 ,C704_=_C2618 ,\nC704_=_C2783 ,C704_=_C2980 ,C704_=_C3192 ,C704_=_C3273 ,C704_=_C3334 ,C704_=_C3372 ,\nC704_=_C3422 ,C704_=_C3469 ,C704_=_C3560 ,C704_=_C3580 ,C704_=_C3662 ,C704_=_C3728 ,\nC704_=_C3876 ,C704_=_C3961 ,C704_=_C4003 ,C704_=_C4004 ,C758_=_C807 ,C758_=_C1499 ,\nC758_=_C1659 ,C758_=_C1802 ,C758_=_C1852 ,C758_=_C1991 ,C758_=_C2165 ,C758_=_C2222 ,\nC758_=_C2600 ,C758_=_C2618 ,C758_=_C2783 ,C758_=_C2980 ,C758_=_C3192 ,C758_=_C3273 ,\nC758_=_C3334 ,C758_=_C3372 ,C758_=_C3422 ,C758_=_C3469 ,C758_=_C3560 ,C758_=_C3580 ,\nC758_=_C3662 ,C758_=_C3728 ,C758_=_C3876 ,C758_=_C3961 ,C758_=_C4003 ,C758_=_C4004 ,\nC807_=_C1499 ,C807_=_C1659 ,C807_=_C1802 ,C807_=_C1852 ,C807_=_C1991 ,C807_=_C2165 ,\nC807_=_C2222 ,C807_=_C2600 ,C807_=_C2618 ,C807_=_C2783 ,C807_=_C2980 ,C807_=_C3192 ,\nC807_=_C3273 ,C807_=_C3334 ,C807_=_C3372 ,C807_=_C3422 ,C807_=_C3469 ,C807_=_C3560 ,\nC807_=_C3580 ,C807_=_C3662 ,C807_=_C3728 ,C807_=_C3876 ,C807_=_C3961 ,C807_=_C4003 ,\nC807_=_C4004 ,C835_=_C949 ,C835_=_C1450 ,C835_=_C1473 ,C835_=_C1584 ,C835_=_C1763 ,\nC835_=_C1782 ,C835_=_C1850 ,C835_=_C2074 ,C835_=_C2164 ,C835_=_C2537 ,C835_=_C2782 ,\nC835_=_C3371 ,C835_=_C3398 ,C835_=_C3421 ,C835_=_C3518 ,C835_=_C3558 ,C835_=_C3579 ,\nC835_=_C3727 ,C835_=_C3837 ,C835_=_C3869 ,C835_=_C3875 ,C835_=_C3899 ,C835_=_C3905 ,\nC835_=_C3959 ,C835_=_C3966 ,C835_=_C3967 ,C835_=_C3968 ,C949_=_C1450 ,C949_=_C1473 ,\nC949_=_C1584 ,C949_=_C1763 ,C949_=_C1782 ,C949_=_C1850 ,C949_=_C2074 ,C949_=_C2164 ,\nC949_=_C2537 ,C949_=_C2782 ,C949_=_C3371 ,C949_=_C3398 ,C949_=_C3421 ,C949_=_C3518 ,\nC949_=_C3558</w:t>
      </w:r>
    </w:p>
    <w:p>
      <w:pPr>
        <w:pStyle w:val="PreformattedText"/>
        <w:bidi w:val="0"/>
        <w:spacing w:before="0" w:after="0"/>
        <w:jc w:val="left"/>
        <w:rPr/>
      </w:pPr>
      <w:r>
        <w:rPr/>
        <w:t xml:space="preserve"> </w:t>
      </w:r>
      <w:r>
        <w:rPr/>
        <w:t>,C949_=_C3579 ,C949_=_C3727 ,C949_=_C3837 ,C949_=_C3869 ,C949_=_C3875 ,\nC949_=_C3899 ,C949_=_C3905 ,C949_=_C3959 ,C949_=_C3966 ,C949_=_C3967 ,C949_=_C3968 ,\nC1450_=_C1473 ,C1450_=_C1584 ,C1450_=_C1763 ,C1450_=_C1782 ,C1450_=_C1850 ,C1450_=_C2074 ,\nC1450_=_C2164 ,C1450_=_C2537 ,C1450_=_C2782 ,C1450_=_C3371 ,C1450_=_C3398 ,C1450_=_C3421 ,\nC1450_=_C3518 ,C1450_=_C3558 ,C1450_=_C3579 ,C1450_=_C3727 ,C1450_=_C3837 ,C1450_=_C3869 ,\nC1450_=_C3875 ,C1450_=_C3899 ,C1450_=_C3905 ,C1450_=_C3959 ,C1450_=_C3966 ,C1450_=_C3967 ,\nC1450_=_C3968 ,C1473_=_C1584 ,C1473_=_C1763 ,C1473_=_C1782 ,C1473_=_C1850 ,C1473_=_C2074 ,\nC1473_=_C2164 ,C1473_=_C2537 ,C1473_=_C2782 ,C1473_=_C3371 ,C1473_=_C3398 ,C1473_=_C3421 ,\nC1473_=_C3518 ,C1473_=_C3558 ,C1473_=_C3579 ,C1473_=_C3727 ,C1473_=_C3837 ,C1473_=_C3869 ,\nC1473_=_C3875 ,C1473_=_C3899 ,C1473_=_C3905 ,C1473_=_C3959 ,C1473_=_C3966 ,C1473_=_C3967 ,\nC1473_=_C3968 ,C1499_=_C1659 ,C1499_=_C1802 ,C1499_=_C1852 ,C1499_=_C1991 ,C1499_=_C2165 ,\nC1499_=_C2222 ,C1499_=_C2600 ,C1499_=_C2618 ,C1499_=_C2783 ,C1499_=_C2980 ,C1499_=_C3192 ,\nC1499_=_C3273 ,C1499_=_C3334 ,C1499_=_C3372 ,C1499_=_C3422 ,C1499_=_C3469 ,C1499_=_C3560 ,\nC1499_=_C3580 ,C1499_=_C3662 ,C1499_=_C3728 ,C1499_=_C3876 ,C1499_=_C3961 ,C1499_=_C4003 ,\nC1499_=_C4004 ,C1584_=_C1763 ,C1584_=_C1782 ,C1584_=_C1850 ,C1584_=_C2074 ,C1584_=_C2164 ,\nC1584_=_C2537 ,C1584_=_C2782 ,C1584_=_C3371 ,C1584_=_C3398 ,C1584_=_C3421 ,C1584_=_C3518 ,\nC1584_=_C3558 ,C1584_=_C3579 ,C1584_=_C3727 ,C1584_=_C3837 ,C1584_=_C3869 ,C1584_=_C3875 ,\nC1584_=_C3899 ,C1584_=_C3905 ,C1584_=_C3959 ,C1584_=_C3966 ,C1584_=_C3967 ,C1584_=_C3968 ,\nC1659_=_C1802 ,C1659_=_C1852 ,C1659_=_C1991 ,C1659_=_C2165 ,C1659_=_C2222 ,C1659_=_C2600 ,\nC1659_=_C2618 ,C1659_=_C2783 ,C1659_=_C2980 ,C1659_=_C3192 ,C1659_=_C3273 ,C1659_=_C3334 ,\nC1659_=_C3372 ,C1659_=_C3422 ,C1659_=_C3469 ,C1659_=_C3560 ,C1659_=_C3580 ,C1659_=_C3662 ,\nC1659_=_C3728 ,C1659_=_C3876 ,C1659_=_C3961 ,C1659_=_C4003 ,C1659_=_C4004 ,C1763_=_C1782 ,\nC1763_=_C1850 ,C1763_=_C2074 ,C1763_=_C2164 ,C1763_=_C2537 ,C1763_=_C2782 ,C1763_=_C3371 ,\nC1763_=_C3398 ,C1763_=_C3421 ,C1763_=_C3518 ,C1763_=_C3558 ,C1763_=_C3579 ,C1763_=_C3727 ,\nC1763_=_C3837 ,C1763_=_C3869 ,C1763_=_C3875 ,C1763_=_C3899 ,C1763_=_C3905 ,C1763_=_C3959 ,\nC1763_=_C3966 ,C1763_=_C3967 ,C1763_=_C3968 ,C1782_=_C1850 ,C1782_=_C2074 ,C1782_=_C2164 ,\nC1782_=_C2537 ,C1782_=_C2782 ,C1782_=_C3371 ,C1782_=_C3398 ,C1782_=_C3421 ,C1782_=_C3518 ,\nC1782_=_C3558 ,C1782_=_C3579 ,C1782_=_C3727 ,C1782_=_C3837 ,C1782_=_C3869 ,C1782_=_C3875 ,\nC1782_=_C3899 ,C1782_=_C3905 ,C1782_=_C3959 ,C1782_=_C3966 ,C1782_=_C3967 ,C1782_=_C3968 ,\nC1802_=_C1852 ,C1802_=_C1991 ,C1802_=_C2165 ,C1802_=_C2222 ,C1802_=_C2600 ,C1802_=_C2618 ,\nC1802_=_C2783 ,C1802_=_C2980 ,C1802_=_C3192 ,C1802_=_C3273 ,C1802_=_C3334 ,C1802_=_C3372 ,\nC1802_=_C3422 ,C1802_=_C3469 ,C1802_=_C3560 ,C1802_=_C3580 ,C1802_=_C3662 ,C1802_=_C3728 ,\nC1802_=_C3876 ,C1802_=_C3961 ,C1802_=_C4003 ,C1802_=_C4004 ,C1850_=_C1852 ,C1850_=_C2074 ,\nC1850_=_C2164 ,C1850_=_C2537 ,C1850_=_C2782 ,C1850_=_C3371 ,C1850_=_C3398 ,C1850_=_C3421 ,\nC1850_=_C3518 ,C1850_=_C3558 ,C1850_=_C3579 ,C1850_=_C3727 ,C1850_=_C3837 ,C1850_=_C3869 ,\nC1850_=_C3875 ,C1850_=_C3899 ,C1850_=_C3905 ,C1850_=_C3959 ,C1850_=_C3966 ,C1850_=_C3967 ,\nC1850_=_C3968 ,C1852_=_C1991 ,C1852_=_C2165 ,C1852_=_C2222 ,C1852_=_C2600 ,C1852_=_C2618 ,\nC1852_=_C2783 ,C1852_=_C2980 ,C1852_=_C3192 ,C1852_=_C3273 ,C1852_=_C3334 ,C1852_=_C3372 ,\nC1852_=_C3422 ,C1852_=_C3469 ,C1852_=_C3560 ,C1852_=_C3580 ,C1852_=_C3662 ,C1852_=_C3728 ,\nC1852_=_C3876 ,C1852_=_C3961 ,C1852_=_C4003 ,C1852_=_C4004 ,C1991_=_C2165 ,C1991_=_C2222 ,\nC1991_=_C2600 ,C1991_=_C2618 ,C1991_=_C2783 ,C1991_=_C2980 ,C1991_=_C3192 ,C1991_=_C3273 ,\nC1991_=_C3334 ,C1991_=_C3372 ,C1991_=_C3422 ,C1991_=_C3469 ,C1991_=_C3560 ,C1991_=_C3580 ,\nC1991_=_C3662 ,C1991_=_C3728 ,C1991_=_C3876 ,C1991_=_C3961 ,C1991_=_C4003 ,C1991_=_C4004 ,\nC2074_=_C2164 ,C2074_=_C2537 ,C2074_=_C2782 ,C2074_=_C3371 ,C2074_=_C3398 ,C2074_=_C3421 ,\nC2074_=_C3518 ,C2074_=_C3558 ,C2074_=_C3579 ,C2074_=_C3727 ,C2074_=_C3837 ,C2074_=_C3869 ,\nC2074_=_C3875 ,C2074_=_C3899 ,C2074_=_C3905 ,C2074_=_C3959 ,C2074_=_C3966 ,C2074_=_C3967 ,\nC2074_=_C3968 ,C2164_=_C2165 ,C2164_=_C2537 ,C2164_=_C2782 ,C2164_=_C3371 ,C2164_=_C3398 ,\nC2164_=_C3421 ,C2164_=_C3518 ,C2164_=_C3558 ,C2164_=_C3579 ,C2164_=_C3727 ,C2164_=_C3837 ,\nC2164_=_C3869 ,C2164_=_C3875 ,C2164_=_C3899 ,C2164_=_C3905 ,C2164_=_C3959 ,C2164_=_C3966 ,\nC2164_=_C3967 ,C2164_=_C3968 ,C2165_=_C2222 ,C2165_=_C2600 ,C2165_=_C2618 ,C2165_=_C2783 ,\nC2165_=_C2980 ,C2165_=_C3192 ,C2165_=_C3273 ,C2165_=_C3334 ,C2165_=_C3372 ,C2165_=_C3422 ,\nC2165_=_C3469 ,C2165_=_C3560 ,C2165_=_C3580 ,C2165_=_C3662 ,C2165_=_C3728 ,C2165_=_C3876 ,\nC2165_=_C3961 ,C2165_=_C4003 ,C2165_=_C4004 ,C2222_=_C2600 ,C2222_=_C2618 ,C2222_=_C2783 ,\nC2222_=_C2980 ,C2222_=_C3192 ,C2222_=_C3273 ,C2222_=_C3334 ,C2222_=_C3372 ,C2222_=_C3422 ,\nC2222_=_C3469 ,C2222_=_C3560 ,C2222_=_C3580 ,C2222_=_C3662 ,C2222_=_C3728 ,C2222_=_C3876 ,\nC2222_=_C3961 ,C2222_=_C4003 ,C2222_=_C4004 ,C2537_=_C2782 ,C2537_=_C3371 ,C2537_=_C3398 ,\nC2537_=_C3421 ,C2537_=_C3518 ,C2537_=_C3558 ,C2537_=_C3579 ,C2537_=_C3727 ,C2537_=_C3837 ,\nC2537_=_C3869 ,C2537_=_C3875 ,C2537_=_C3899 ,C2537_=_C3905 ,C2537_=_C3959 ,C2537_=_C3966 ,\nC2537_=_C3967 ,C2537_=_C3968 ,C2600_=_C2618 ,C2600_=_C2783 ,C2600_=_C2980 ,C2600_=_C3192 ,\nC2600_=_C3273 ,C2600_=_C3334 ,C2600_=_C3372 ,C2600_=_C3422 ,C2600_=_C3469 ,C2600_=_C3560 ,\nC2600_=_C3580 ,C2600_=_C3662 ,C2600_=_C3728 ,C2600_=_C3876 ,C2600_=_C3961 ,C2600_=_C4003 ,\nC2600_=_C4004 ,C2618_=_C2783 ,C2618_=_C2980 ,C2618_=_C3192 ,C2618_=_C3273 ,C2618_=_C3334 ,\nC2618_=_C3372 ,C2618_=_C3422 ,C2618_=_C3469 ,C2618_=_C3560 ,C2618_=_C3580 ,C2618_=_C3662 ,\nC2618_=_C3728 ,C2618_=_C3876 ,C2618_=_C3961 ,C2618_=_C4003 ,C2618_=_C4004 ,C2782_=_C2783 ,\nC2782_=_C3371 ,C2782_=_C3398 ,C2782_=_C3421 ,C2782_=_C3518 ,C2782_=_C3558 ,C2782_=_C3579 ,\nC2782_=_C3727 ,C2782_=_C3837 ,C2782_=_C3869 ,C2782_=_C3875 ,C2782_=_C3899 ,C2782_=_C3905 ,\nC2782_=_C3959 ,C2782_=_C3966 ,C2782_=_C3967 ,C2782_=_C3968 ,C2783_=_C2980 ,C2783_=_C3192 ,\nC2783_=_C3273 ,C2783_=_C3334 ,C2783_=_C3372 ,C2783_=_C3422 ,C2783_=_C3469 ,C2783_=_C3560 ,\nC2783_=_C3580 ,C2783_=_C3662 ,C2783_=_C3728 ,C2783_=_C3876 ,C2783_=_C3961 ,C2783_=_C4003 ,\nC2783_=_C4004 ,C2980_=_C3192 ,C2980_=_C3273 ,C2980_=_C3334 ,C2980_=_C3372 ,C2980_=_C3422 ,\nC2980_=_C3469 ,C2980_=_C3560 ,C2980_=_C3580 ,C2980_=_C3662 ,C2980_=_C3728 ,C2980_=_C3876 ,\nC2980_=_C3961 ,C2980_=_C4003 ,C2980_=_C4004 ,C3192_=_C3273 ,C3192_=_C3334 ,C3192_=_C3372 ,\nC3192_=_C3422 ,C3192_=_C3469 ,C3192_=_C3560 ,C3192_=_C3580 ,C3192_=_C3662 ,C3192_=_C3728 ,\nC3192_=_C3876 ,C3192_=_C3961 ,C3192_=_C4003 ,C3192_=_C4004 ,C3273_=_C3334 ,C3273_=_C3372 ,\nC3273_=_C3422 ,C3273_=_C3469 ,C3273_=_C3560 ,C3273_=_C3580 ,C3273_=_C3662 ,C3273_=_C3728 ,\nC3273_=_C3876 ,C3273_=_C3961 ,C3273_=_C4003 ,C3273_=_C4004 ,C3334_=_C3372 ,C3334_=_C3422 ,\nC3334_=_C3469 ,C3334_=_C3560 ,C3334_=_C3580 ,C3334_=_C3662 ,C3334_=_C3728 ,C3334_=_C3876 ,\nC3334_=_C3961 ,C3334_=_C4003 ,C3334_=_C4004 ,C3371_=_C3372 ,C3371_=_C3398 ,C3371_=_C3421 ,\nC3371_=_C3518 ,C3371_=_C3558 ,C3371_=_C3579 ,C3371_=_C3727 ,C3371_=_C3837 ,C3371_=_C3869 ,\nC3371_=_C3875 ,C3371_=_C3899 ,C3371_=_C3905 ,C3371_=_C3959 ,C3371_=_C3966 ,C3371_=_C3967 ,\nC3371_=_C3968 ,C3372_=_C3422 ,C3372_=_C3469 ,C3372_=_C3560 ,C3372_=_C3580 ,C3372_=_C3662 ,\nC3372_=_C3728 ,C3372_=_C3876 ,C3372_=_C3961 ,C3372_=_C4003 ,C3372_=_C4004 ,C3398_=_C3421 ,\nC3398_=_C3518 ,C3398_=_C3558 ,C3398_=_C3579 ,C3398_=_C3727 ,C3398_=_C3837 ,C3398_=_C3869 ,\nC3398_=_C3875 ,C3398_=_C3899 ,C3398_=_C3905 ,C3398_=_C3959 ,C3398_=_C3966 ,C3398_=_C3967 ,\nC3398_=_C3968 ,C3421_=_C3422 ,C3421_=_C3518 ,C3421_=_C3558 ,C3421_=_C3579 ,C3421_=_C3727 ,\nC3421_=_C3837 ,C3421_=_C3869 ,C3421_=_C3875 ,C3421_=_C3899 ,C3421_=_C3905 ,C3421_=_C3959 ,\nC3421_=_C3966 ,C3421_=_C3967 ,C3421_=_C3968 ,C3422_=_C3469 ,C3422_=_C3560 ,C3422_=_C3580 ,\nC3422_=_C3662 ,C3422_=_C3728 ,C3422_=_C3876 ,C3422_=_C3961 ,C3422_=_C4003 ,C3422_=_C4004 ,\nC3469_=_C3560 ,C3469_=_C3580 ,C3469_=_C3662 ,C3469_=_C3728 ,C3469_=_C3876 ,C3469_=_C3961 ,\nC3469_=_C4003 ,C3469_=_C4004 ,C3518_=_C3558 ,C3518_=_C3579 ,C3518_=_C3727 ,C3518_=_C3837 ,\nC3518_=_C3869 ,C3518_=_C3875 ,C3518_=_C3899 ,C3518_=_C3905 ,C3518_=_C3959 ,C3518_=_C3966 ,\nC3518_=_C3967 ,C3518_=_C3968 ,C3558_=_C3560 ,C3558_=_C3579 ,C3558_=_C3727 ,C3558_=_C3837 ,\nC3558_=_C3869 ,C3558_=_C3875 ,C3558_=_C3899 ,C3558_=_C3905 ,C3558_=_C3959 ,C3558_=_C3966 ,\nC3558_=_C3967 ,C3558_=_C3968 ,C3560_=_C3580 ,C3560_=_C3662 ,C3560_=_C3728 ,C3560_=_C3876 ,\nC3560_=_C3961 ,C3560_=_C4003 ,C3560_=_C4004 ,C3579_=_C3580 ,C3579_=_C3727 ,C3579_=_C3837 ,\nC3579_=_C3869 ,C3579_=_C3875 ,C3579_=_C3899 ,C3579_=_C3905 ,C3579_=_C3959 ,C3579_=_C3966 ,\nC3579_=_C3967 ,C3579_=_C3968 ,C3580_=_C3662 ,C3580_=_C3728 ,C3580_=_C3876 ,C3580_=_C3961 ,\nC3580_=_C4003 ,C3580_=_C4004 ,C3662_=_C3728 ,C3662_=_C3876 ,C3662_=_C3961 ,C3662_=_C4003 ,\nC3662_=_C4004 ,C3727_=_C3728 ,C3727_=_C3837 ,C3727_=_C3869 ,C3727_=_C3875 ,C3727_=_C3899 ,\nC3727_=_C3905 ,C3727_=_C3959 ,C3727_=_C3966 ,C3727_=_C3967 ,C3727_=_C3968 ,C3728_=_C3876 ,\nC3728_=_C3961 ,C3728_=_C4003 ,C3728_=_C4004 ,C3837_=_C3869 ,C3837_=_C3875 ,C3837_=_C3899 ,\nC3837_=_C3905 ,C3837_=_C3959 ,C3837_=_C3966 ,C3837_=_C3967 ,C3837_=_C3968 ,C3869_=_C3875 ,\nC3869_=_C3899 ,C3869_=_C3905 ,C3869_=_C3959 ,C3869_=_C3966 ,C3869_=_C3967 ,C3869_=_C3968 ,\nC3875_=_C3876 ,C3875_=_C3899 ,C3875_=_C3905 ,C3875_=_C3959 ,C3875_=_C3966 ,C3875_=_C3967 ,\nC3875_=_C3968 ,C3876_=_C3961 ,C3876_=_C4003 ,C3876_=_C4004 ,C3899_=_C3905 ,C3899_=_C3959 ,\nC3899_=_C3966 ,C3899_=_C3967 ,C3899_=_C3968 ,C3905_=_C3959 ,C3905_=_C3966 ,C3905_=_C3967 ,\nC3905_=_C3968 ,C3959_=_C3961 ,C3959_=_C3966 ,C3959_=_C3967 ,C3959_=_C3968 ,C3961_=_C4003 ,\nC3961_=_C4004 ,C3966_=_C3967 ,C3966_=_C3968 ,C3967_=_C3968 ,C4003_=_C4004 ,"];159[shape=box,</w:t>
      </w:r>
    </w:p>
    <w:p>
      <w:pPr>
        <w:pStyle w:val="PreformattedText"/>
        <w:bidi w:val="0"/>
        <w:spacing w:before="0" w:after="0"/>
        <w:jc w:val="left"/>
        <w:rPr/>
      </w:pPr>
      <w:r>
        <w:rPr/>
        <w:t xml:space="preserve"> </w:t>
      </w:r>
      <w:r>
        <w:rPr/>
        <w:t>label="id:159 level: 6\n57: C90 C190 C232 C260 C328 \nC350 C354 C453 C569 C777 C834 \nC907 C1138 C1839 C1849 C2051 C2153 \nC2163 C2293 C2737 C2774 C2781 C2995 \nC3042 C3302 C3325 C3351 C3361 C3370 \nC3412 C3413 C3414 C3415 C3416 C3417 \nC3418 C3419 C3420 C3421 C3422 C3423 \nC3424 C3557 C3578 C3600 C3631 C3722 \nC3779 C3803 C3874 C3879 C3959 C3960 \nC3961 C3962 C3963 C3964 \n823: C90_=_C190( C90 C190 ) C90_=_C260( C90 C260 ) C90_=_C328( C90 C328 ) C90_=_C350( C90 C350 ) C90_=_C453( C90 C453 ) \nC90_=_C777( C90 C777 ) C90_=_C907( C90 C907 ) C90_=_C1839( C90 C1839 ) C90_=_C2153( C90 C2153 ) C90_=_C2737( C90 C2737 ) C90_=_C2774( C90 C2774 ) \nC90_=_C3302( C90 C3302 ) C90_=_C3325( C90 C3325 ) C90_=_C3351( C90 C3351 ) C90_=_C3361( C90 C3361 ) C90_=_C3412( C90 C3412 ) C90_=_C3413( C90 C3413 ) \nC90_=_C3414( C90 C3414 ) C90_=_C3415( C90 C3415 ) C90_=_C3416( C90 C3416 ) C90_=_C3417( C90 C3417 ) C90_=_C3418( C90 C3418 ) C90_=_C3419( C90 C3419 ) \nC90_=_C3420( C90 C3420 ) C90_=_C3421( C90 C3421 ) C90_=_C3422( C90 C3422 ) C90_=_C3423( C90 C3423 ) C90_=_C3424( C90 C3424 ) C190_=_C260( C190 C260 ) \nC190_=_C328( C190 C328 ) C190_=_C350( C190 C350 ) C190_=_C453( C190 C453 ) C190_=_C777( C190 C777 ) C190_=_C907( C190 C907 ) C190_=_C1839( C190 C1839 ) \nC190_=_C2153( C190 C2153 ) C190_=_C2737( C190 C2737 ) C190_=_C2774( C190 C2774 ) C190_=_C3302( C190 C3302 ) C190_=_C3325( C190 C3325 ) C190_=_C3351( C190 C3351 ) \nC190_=_C3361( C190 C3361 ) C190_=_C3412( C190 C3412 ) C190_=_C3413( C190 C3413 ) C190_=_C3414( C190 C3414 ) C190_=_C3415( C190 C3415 ) C190_=_C3416( C190 C3416 ) \nC190_=_C3417( C190 C3417 ) C190_=_C3418( C190 C3418 ) C190_=_C3419( C190 C3419 ) C190_=_C3420( C190 C3420 ) C190_=_C3421( C190 C3421 ) C190_=_C3422( C190 C3422 ) \nC190_=_C3423( C190 C3423 ) C190_=_C3424( C190 C3424 ) C232_=_C354( C232 C354 ) C232_=_C569( C232 C569 ) C232_=_C834( C232 C834 ) C232_=_C1138( C232 C1138 ) \nC232_=_C1849( C232 C1849 ) C232_=_C2051( C232 C2051 ) C232_=_C2163( C232 C2163 ) C232_=_C2293( C232 C2293 ) C232_=_C2781( C232 C2781 ) C232_=_C2995( C232 C2995 ) \nC232_=_C3042( C232 C3042 ) C232_=_C3370( C232 C3370 ) C232_=_C3420( C232 C3420 ) C232_=_C3557( C232 C3557 ) C232_=_C3578( C232 C3578 ) C232_=_C3600( C232 C3600 ) \nC232_=_C3631( C232 C3631 ) C232_=_C3722( C232 C3722 ) C232_=_C3779( C232 C3779 ) C232_=_C3803( C232 C3803 ) C232_=_C3874( C232 C3874 ) C232_=_C3879( C232 C3879 ) \nC232_=_C3959( C232 C3959 ) C232_=_C3960( C232 C3960 ) C232_=_C3961( C232 C3961 ) C232_=_C3962( C232 C3962 ) C232_=_C3963( C232 C3963 ) C232_=_C3964( C232 C3964 ) \nC260_=_C328( C260 C328 ) C260_=_C350( C260 C350 ) C260_=_C453( C260 C453 ) C260_=_C777( C260 C777 ) C260_=_C907( C260 C907 ) C260_=_C1839( C260 C1839 ) \nC260_=_C2153( C260 C2153 ) C260_=_C2737( C260 C2737 ) C260_=_C2774( C260 C2774 ) C260_=_C3302( C260 C3302 ) C260_=_C3325( C260 C3325 ) C260_=_C3351( C260 C3351 ) \nC260_=_C3361( C260 C3361 ) C260_=_C3412( C260 C3412 ) C260_=_C3413( C260 C3413 ) C260_=_C3414( C260 C3414 ) C260_=_C3415( C260 C3415 ) C260_=_C3416( C260 C3416 ) \nC260_=_C3417( C260 C3417 ) C260_=_C3418( C260 C3418 ) C260_=_C3419( C260 C3419 ) C260_=_C3420( C260 C3420 ) C260_=_C3421( C260 C3421 ) C260_=_C3422( C260 C3422 ) \nC260_=_C3423( C260 C3423 ) C260_=_C3424( C260 C3424 ) C328_=_C350( C328 C350 ) C328_=_C453( C328 C453 ) C328_=_C777( C328 C777 ) C328_=_C907( C328 C907 ) \nC328_=_C1839( C328 C1839 ) C328_=_C2153( C328 C2153 ) C328_=_C2737( C328 C2737 ) C328_=_C2774( C328 C2774 ) C328_=_C3302( C328 C3302 ) C328_=_C3325( C328 C3325 ) \nC328_=_C3351( C328 C3351 ) C328_=_C3361( C328 C3361 ) C328_=_C3412( C328 C3412 ) C328_=_C3413( C328 C3413 ) C328_=_C3414( C328 C3414 ) C328_=_C3415( C328 C3415 ) \nC328_=_C3416( C328 C3416 ) C328_=_C3417( C328 C3417 ) C328_=_C3418( C328 C3418 ) C328_=_C3419( C328 C3419 ) C328_=_C3420( C328 C3420 ) C328_=_C3421( C328 C3421 ) \nC328_=_C3422( C328 C3422 ) C328_=_C3423( C328 C3423 ) C328_=_C3424( C328 C3424 ) C350_=_C354( C350 C354 ) C350_=_C453( C350 C453 ) C350_=_C777( C350 C777 ) \nC350_=_C907( C350 C907 ) C350_=_C1839( C350 C1839 ) C350_=_C2153( C350 C2153 ) C350_=_C2737( C350 C2737 ) C350_=_C2774( C350 C2774 ) C350_=_C3302( C350 C3302 ) \nC350_=_C3325( C350 C3325 ) C350_=_C3351( C350 C3351 ) C350_=_C3361( C350 C3361 ) C350_=_C3412( C350 C3412 ) C350_=_C3413( C350 C3413 ) C350_=_C3414( C350 C3414 ) \nC350_=_C3415( C350 C3415 ) C350_=_C3416( C350 C3416 ) C350_=_C3417( C350 C3417 ) C350_=_C3418( C350 C3418 ) C350_=_C3419( C350 C3419 ) C350_=_C3420( C350 C3420 ) \nC350_=_C3421( C350 C3421 ) C350_=_C3422( C350 C3422 ) C350_=_C3423( C350 C3423 ) C350_=_C3424( C350 C3424 ) C354_=_C569( C354 C569 ) C354_=_C834( C354 C834 ) \nC354_=_C1138( C354 C1138 ) C354_=_C1849( C354 C1849 ) C354_=_C2051( C354 C2051 ) C354_=_C2163( C354 C2163 ) C354_=_C2293( C354 C2293 ) C354_=_C2781( C354 C2781 ) \nC354_=_C2995( C354 C2995 ) C354_=_C3042( C354 C3042 ) C354_=_C3370( C354 C3370 ) C354_=_C3420( C354 C3420 ) C354_=_C3557( C354 C3557 ) C354_=_C3578( C354 C3578 ) \nC354_=_C3600( C354 C3600 ) C354_=_C3631( C354 C3631 ) C354_=_C3722( C354 C3722 ) C354_=_C3779( C354 C3779 ) C354_=_C3803( C354 C3803 ) C354_=_C3874( C354 C3874 ) \nC354_=_C3879( C354 C3879 ) C354_=_C3959( C354 C3959 ) C354_=_C3960( C354 C3960 ) C354_=_C3961( C354 C3961 ) C354_=_C3962( C354 C3962 ) C354_=_C3963( C354 C3963 ) \nC354_=_C3964( C354 C3964 ) C453_=_C777( C453 C777 ) C453_=_C907( C453 C907 ) C453_=_C1839( C453 C1839 ) C453_=_C2153( C453 C2153 ) C453_=_C2737( C453 C2737 ) \nC453_=_C2774( C453 C2774 ) C453_=_C3302( C453 C3302 ) C453_=_C3325( C453 C3325 ) C453_=_C3351( C453 C3351 ) C453_=_C3361( C453 C3361 ) C453_=_C3412( C453 C3412 ) \nC453_=_C3413( C453 C3413 ) C453_=_C3414( C453 C3414 ) C453_=_C3415( C453 C3415 ) C453_=_C3416( C453 C3416 ) C453_=_C3417( C453 C3417 ) C453_=_C3418( C453 C3418 ) \nC453_=_C3419( C453 C3419 ) C453_=_C3420( C453 C3420 ) C453_=_C3421( C453 C3421 ) C453_=_C3422( C453 C3422 ) C453_=_C3423( C453 C3423 ) C453_=_C3424( C453 C3424 ) \nC569_=_C834( C569 C834 ) C569_=_C1138( C569 C1138 ) C569_=_C1849( C569 C1849 ) C569_=_C2051( C569 C2051 ) C569_=_C2163( C569 C2163 ) C569_=_C2293( C569 C2293 ) \nC569_=_C2781( C569 C2781 ) C569_=_C2995( C569 C2995 ) C569_=_C3042( C569 C3042 ) C569_=_C3370( C569 C3370 ) C569_=_C3420( C569 C3420 ) C569_=_C3557( C569 C3557 ) \nC569_=_C3578( C569 C3578 ) C569_=_C3600( C569 C3600 ) C569_=_C3631( C569 C3631 ) C569_=_C3722( C569 C3722 ) C569_=_C3779( C569 C3779 ) C569_=_C3803( C569 C3803 ) \nC569_=_C3874( C569 C3874 ) C569_=_C3879( C569 C3879 ) C569_=_C3959( C569 C3959 ) C569_=_C3960( C569 C3960 ) C569_=_C3961( C569 C3961 ) C569_=_C3962( C569 C3962 ) \nC569_=_C3963( C569 C3963 ) C569_=_C3964( C569 C3964 ) C777_=_C907( C777 C907 ) C777_=_C1839( C777 C1839 ) C777_=_C2153( C777 C2153 ) C777_=_C2737( C777 C2737 ) \nC777_=_C2774( C777 C2774 ) C777_=_C3302( C777 C3302 ) C777_=_C3325( C777 C3325 ) C777_=_C3351( C777 C3351 ) C777_=_C3361( C777 C3361 ) C777_=_C3412( C777 C3412 ) \nC777_=_C3413( C777 C3413 ) C777_=_C3414( C777 C3414 ) C777_=_C3415( C777 C3415 ) C777_=_C3416( C777 C3416 ) C777_=_C3417( C777 C3417 ) C777_=_C3418( C777 C3418 ) \nC777_=_C3419( C777 C3419 ) C777_=_C3420( C777 C3420 ) C777_=_C3421( C777 C3421 ) C777_=_C3422( C777 C3422 ) C777_=_C3423( C777 C3423 ) C777_=_C3424( C777 C3424 ) \nC834_=_C1138( C834 C1138 ) C834_=_C1849( C834 C1849 ) C834_=_C2051( C834 C2051 ) C834_=_C2163( C834 C2163 ) C834_=_C2293( C834 C2293 ) C834_=_C2781( C834 C2781 ) \nC834_=_C2995( C834 C2995 ) C834_=_C3042( C834 C3042 ) C834_=_C3370( C834 C3370 ) C834_=_C3420( C834 C3420 ) C834_=_C3557( C834 C3557 ) C834_=_C3578( C834 C3578 ) \nC834_=_C3600( C834 C3600 ) C834_=_C3631( C834 C3631 ) C834_=_C3722( C834 C3722 ) C834_=_C3779( C834 C3779 ) C834_=_C3803( C834 C3803 ) C834_=_C3874( C834 C3874 ) \nC834_=_C3879( C834 C3879 ) C834_=_C3959( C834 C3959 ) C834_=_C3960( C834 C3960 ) C834_=_C3961( C834 C3961 ) C834_=_C3962( C834 C3962 ) C834_=_C3963( C834 C3963 ) \nC834_=_C3964( C834 C3964 ) C907_=_C1839( C907 C1839 ) C907_=_C2153( C907 C2153 ) C907_=_C2737( C907 C2737 ) C907_=_C2774( C907 C2774 ) C907_=_C3302( C907 C3302 ) \nC907_=_C3325( C907 C3325 ) C907_=_C3351( C907 C3351 ) C907_=_C3361( C907 C3361 ) C907_=_C3412( C907 C3412 ) C907_=_C3413( C907 C3413 ) C907_=_C3414( C907 C3414 ) \nC907_=_C3415( C907 C3415 ) C907_=_C3416( C907 C3416 ) C907_=_C3417( C907 C3417 ) C907_=_C3418( C907 C3418 ) C907_=_C3419( C907 C3419 ) C907_=_C3420( C907 C3420 ) \nC907_=_C3421( C907 C3421 ) C907_=_C3422( C907 C3422 ) C907_=_C3423( C907 C3423 ) C907_=_C3424( C907 C3424 ) C1138_=_C1849( C1138 C1849 ) C1138_=_C2051( C1138 C2051 ) \nC1138_=_C2163( C1138 C2163 ) C1138_=_C2293( C1138 C2293 ) C1138_=_C2781( C1138 C2781 ) C1138_=_C2995( C1138 C2995 ) C1138_=_C3042( C1138 C3042 ) C1138_=_C3370( C1138 C3370 ) \nC1138_=_C3420( C1138 C3420 ) C1138_=_C3557( C1138 C3557 ) C1138_=_C3578( C1138 C3578 ) C1138_=_C3600( C1138 C3600 ) C1138_=_C3631( C1138 C3631 ) C1138_=_C3722( C1138 C3722 ) \nC1138_=_C3779( C1138 C3779 ) C1138_=_C3803( C1138 C3803 ) C1138_=_C3874( C1138 C3874 ) C1138_=_C3879( C1138 C3879 ) C1138_=_C3959( C1138 C3959 ) C1138_=_C3960( C1138 C3960 ) \nC1138_=_C3961( C1138 C3961 ) C1138_=_C3962( C1138 C3962 ) C1138_=_C3963( C1138 C3963 ) C1138_=_C3964( C1138 C3964 ) C1839_=_C1849( C1839 C1849 ) C1839_=_C2153( C1839 C2153 ) \nC1839_=_C2737( C1839 C2737 ) C1839_=_C2774( C1839 C2774 ) C1839_=_C3302( C1839 C3302 ) C1839_=_C3325( C1839 C3325 ) C1839_=_C3351( C1839 C3351 ) C1839_=_C3361( C1839 C3361 ) \nC1839_=_C3412( C1839 C3412 ) C1839_=_C3413( C1839 C3413 ) C1839_=_C3414( C1839 C3414 ) C1839_=_C3415( C1839 C3415 ) C1839_=_C3416( C1839 C3416 ) C1839_=_C3417( C1839 C3417 ) \nC1839_=_C3418( C1839 C3418 ) C1839_=_C3419( C1839 C3419 ) C1839_=_C3420( C1839 C3420 ) C1839_=_C3421( C1839 C3421 ) C1839_=_C3422( C1839 C3422 ) C1839_=_C3423( C1839 C3423 ) \nC1839_=_C3424( C1839 C3424 ) C1849_=_C2051( C1849 C2051 ) C1849_=_C2163(</w:t>
      </w:r>
    </w:p>
    <w:p>
      <w:pPr>
        <w:pStyle w:val="PreformattedText"/>
        <w:bidi w:val="0"/>
        <w:spacing w:before="0" w:after="0"/>
        <w:jc w:val="left"/>
        <w:rPr/>
      </w:pPr>
      <w:r>
        <w:rPr/>
        <w:t xml:space="preserve"> </w:t>
      </w:r>
      <w:r>
        <w:rPr/>
        <w:t>C1849 C2163 ) C1849_=_C2293( C1849 C2293 ) C1849_=_C2781( C1849 C2781 ) C1849_=_C2995( C1849 C2995 ) \nC1849_=_C3042( C1849 C3042 ) C1849_=_C3370( C1849 C3370 ) C1849_=_C3420( C1849 C3420 ) C1849_=_C3557( C1849 C3557 ) C1849_=_C3578( C1849 C3578 ) C1849_=_C3600( C1849 C3600 ) \nC1849_=_C3631( C1849 C3631 ) C1849_=_C3722( C1849 C3722 ) C1849_=_C3779( C1849 C3779 ) C1849_=_C3803( C1849 C3803 ) C1849_=_C3874( C1849 C3874 ) C1849_=_C3879( C1849 C3879 ) \nC1849_=_C3959( C1849 C3959 ) C1849_=_C3960( C1849 C3960 ) C1849_=_C3961( C1849 C3961 ) C1849_=_C3962( C1849 C3962 ) C1849_=_C3963( C1849 C3963 ) C1849_=_C3964( C1849 C3964 ) \nC2051_=_C2163( C2051 C2163 ) C2051_=_C2293( C2051 C2293 ) C2051_=_C2781( C2051 C2781 ) C2051_=_C2995( C2051 C2995 ) C2051_=_C3042( C2051 C3042 ) C2051_=_C3370( C2051 C3370 ) \nC2051_=_C3420( C2051 C3420 ) C2051_=_C3557( C2051 C3557 ) C2051_=_C3578( C2051 C3578 ) C2051_=_C3600( C2051 C3600 ) C2051_=_C3631( C2051 C3631 ) C2051_=_C3722( C2051 C3722 ) \nC2051_=_C3779( C2051 C3779 ) C2051_=_C3803( C2051 C3803 ) C2051_=_C3874( C2051 C3874 ) C2051_=_C3879( C2051 C3879 ) C2051_=_C3959( C2051 C3959 ) C2051_=_C3960( C2051 C3960 ) \nC2051_=_C3961( C2051 C3961 ) C2051_=_C3962( C2051 C3962 ) C2051_=_C3963( C2051 C3963 ) C2051_=_C3964( C2051 C3964 ) C2153_=_C2163( C2153 C2163 ) C2153_=_C2737( C2153 C2737 ) \nC2153_=_C2774( C2153 C2774 ) C2153_=_C3302( C2153 C3302 ) C2153_=_C3325( C2153 C3325 ) C2153_=_C3351( C2153 C3351 ) C2153_=_C3361( C2153 C3361 ) C2153_=_C3412( C2153 C3412 ) \nC2153_=_C3413( C2153 C3413 ) C2153_=_C3414( C2153 C3414 ) C2153_=_C3415( C2153 C3415 ) C2153_=_C3416( C2153 C3416 ) C2153_=_C3417( C2153 C3417 ) C2153_=_C3418( C2153 C3418 ) \nC2153_=_C3419( C2153 C3419 ) C2153_=_C3420( C2153 C3420 ) C2153_=_C3421( C2153 C3421 ) C2153_=_C3422( C2153 C3422 ) C2153_=_C3423( C2153 C3423 ) C2153_=_C3424( C2153 C3424 ) \nC2163_=_C2293( C2163 C2293 ) C2163_=_C2781( C2163 C2781 ) C2163_=_C2995( C2163 C2995 ) C2163_=_C3042( C2163 C3042 ) C2163_=_C3370( C2163 C3370 ) C2163_=_C3420( C2163 C3420 ) \nC2163_=_C3557( C2163 C3557 ) C2163_=_C3578( C2163 C3578 ) C2163_=_C3600( C2163 C3600 ) C2163_=_C3631( C2163 C3631 ) C2163_=_C3722( C2163 C3722 ) C2163_=_C3779( C2163 C3779 ) \nC2163_=_C3803( C2163 C3803 ) C2163_=_C3874( C2163 C3874 ) C2163_=_C3879( C2163 C3879 ) C2163_=_C3959( C2163 C3959 ) C2163_=_C3960( C2163 C3960 ) C2163_=_C3961( C2163 C3961 ) \nC2163_=_C3962( C2163 C3962 ) C2163_=_C3963( C2163 C3963 ) C2163_=_C3964( C2163 C3964 ) C2293_=_C2781( C2293 C2781 ) C2293_=_C2995( C2293 C2995 ) C2293_=_C3042( C2293 C3042 ) \nC2293_=_C3370( C2293 C3370 ) C2293_=_C3420( C2293 C3420 ) C2293_=_C3557( C2293 C3557 ) C2293_=_C3578( C2293 C3578 ) C2293_=_C3600( C2293 C3600 ) C2293_=_C3631( C2293 C3631 ) \nC2293_=_C3722( C2293 C3722 ) C2293_=_C3779( C2293 C3779 ) C2293_=_C3803( C2293 C3803 ) C2293_=_C3874( C2293 C3874 ) C2293_=_C3879( C2293 C3879 ) C2293_=_C3959( C2293 C3959 ) \nC2293_=_C3960( C2293 C3960 ) C2293_=_C3961( C2293 C3961 ) C2293_=_C3962( C2293 C3962 ) C2293_=_C3963( C2293 C3963 ) C2293_=_C3964( C2293 C3964 ) C2737_=_C2774( C2737 C2774 ) \nC2737_=_C3302( C2737 C3302 ) C2737_=_C3325( C2737 C3325 ) C2737_=_C3351( C2737 C3351 ) C2737_=_C3361( C2737 C3361 ) C2737_=_C3412( C2737 C3412 ) C2737_=_C3413( C2737 C3413 ) \nC2737_=_C3414( C2737 C3414 ) C2737_=_C3415( C2737 C3415 ) C2737_=_C3416( C2737 C3416 ) C2737_=_C3417( C2737 C3417 ) C2737_=_C3418( C2737 C3418 ) C2737_=_C3419( C2737 C3419 ) \nC2737_=_C3420( C2737 C3420 ) C2737_=_C3421( C2737 C3421 ) C2737_=_C3422( C2737 C3422 ) C2737_=_C3423( C2737 C3423 ) C2737_=_C3424( C2737 C3424 ) C2774_=_C2781( C2774 C2781 ) \nC2774_=_C3302( C2774 C3302 ) C2774_=_C3325( C2774 C3325 ) C2774_=_C3351( C2774 C3351 ) C2774_=_C3361( C2774 C3361 ) C2774_=_C3412( C2774 C3412 ) C2774_=_C3413( C2774 C3413 ) \nC2774_=_C3414( C2774 C3414 ) C2774_=_C3415( C2774 C3415 ) C2774_=_C3416( C2774 C3416 ) C2774_=_C3417( C2774 C3417 ) C2774_=_C3418( C2774 C3418 ) C2774_=_C3419( C2774 C3419 ) \nC2774_=_C3420( C2774 C3420 ) C2774_=_C3421( C2774 C3421 ) C2774_=_C3422( C2774 C3422 ) C2774_=_C3423( C2774 C3423 ) C2774_=_C3424( C2774 C3424 ) C2781_=_C2995( C2781 C2995 ) \nC2781_=_C3042( C2781 C3042 ) C2781_=_C3370( C2781 C3370 ) C2781_=_C3420( C2781 C3420 ) C2781_=_C3557( C2781 C3557 ) C2781_=_C3578( C2781 C3578 ) C2781_=_C3600( C2781 C3600 ) \nC2781_=_C3631( C2781 C3631 ) C2781_=_C3722( C2781 C3722 ) C2781_=_C3779( C2781 C3779 ) C2781_=_C3803( C2781 C3803 ) C2781_=_C3874( C2781 C3874 ) C2781_=_C3879( C2781 C3879 ) \nC2781_=_C3959( C2781 C3959 ) C2781_=_C3960( C2781 C3960 ) C2781_=_C3961( C2781 C3961 ) C2781_=_C3962( C2781 C3962 ) C2781_=_C3963( C2781 C3963 ) C2781_=_C3964( C2781 C3964 ) \nC2995_=_C3042( C2995 C3042 ) C2995_=_C3370( C2995 C3370 ) C2995_=_C3420( C2995 C3420 ) C2995_=_C3557( C2995 C3557 ) C2995_=_C3578( C2995 C3578 ) C2995_=_C3600( C2995 C3600 ) \nC2995_=_C3631( C2995 C3631 ) C2995_=_C3722( C2995 C3722 ) C2995_=_C3779( C2995 C3779 ) C2995_=_C3803( C2995 C3803 ) C2995_=_C3874( C2995 C3874 ) C2995_=_C3879( C2995 C3879 ) \nC2995_=_C3959( C2995 C3959 ) C2995_=_C3960( C2995 C3960 ) C2995_=_C3961( C2995 C3961 ) C2995_=_C3962( C2995 C3962 ) C2995_=_C3963( C2995 C3963 ) C2995_=_C3964( C2995 C3964 ) \nC3042_=_C3370( C3042 C3370 ) C3042_=_C3420( C3042 C3420 ) C3042_=_C3557( C3042 C3557 ) C3042_=_C3578( C3042 C3578 ) C3042_=_C3600( C3042 C3600 ) C3042_=_C3631( C3042 C3631 ) \nC3042_=_C3722( C3042 C3722 ) C3042_=_C3779( C3042 C3779 ) C3042_=_C3803( C3042 C3803 ) C3042_=_C3874( C3042 C3874 ) C3042_=_C3879( C3042 C3879 ) C3042_=_C3959( C3042 C3959 ) \nC3042_=_C3960( C3042 C3960 ) C3042_=_C3961( C3042 C3961 ) C3042_=_C3962( C3042 C3962 ) C3042_=_C3963( C3042 C3963 ) C3042_=_C3964( C3042 C3964 ) C3302_=_C3325( C3302 C3325 ) \nC3302_=_C3351( C3302 C3351 ) C3302_=_C3361( C3302 C3361 ) C3302_=_C3412( C3302 C3412 ) C3302_=_C3413( C3302 C3413 ) C3302_=_C3414( C3302 C3414 ) C3302_=_C3415( C3302 C3415 ) \nC3302_=_C3416( C3302 C3416 ) C3302_=_C3417( C3302 C3417 ) C3302_=_C3418( C3302 C3418 ) C3302_=_C3419( C3302 C3419 ) C3302_=_C3420( C3302 C3420 ) C3302_=_C3421( C3302 C3421 ) \nC3302_=_C3422( C3302 C3422 ) C3302_=_C3423( C3302 C3423 ) C3302_=_C3424( C3302 C3424 ) C3325_=_C3351( C3325 C3351 ) C3325_=_C3361( C3325 C3361 ) C3325_=_C3412( C3325 C3412 ) \nC3325_=_C3413( C3325 C3413 ) C3325_=_C3414( C3325 C3414 ) C3325_=_C3415( C3325 C3415 ) C3325_=_C3416( C3325 C3416 ) C3325_=_C3417( C3325 C3417 ) C3325_=_C3418( C3325 C3418 ) \nC3325_=_C3419( C3325 C3419 ) C3325_=_C3420( C3325 C3420 ) C3325_=_C3421( C3325 C3421 ) C3325_=_C3422( C3325 C3422 ) C3325_=_C3423( C3325 C3423 ) C3325_=_C3424( C3325 C3424 ) \nC3351_=_C3361( C3351 C3361 ) C3351_=_C3412( C3351 C3412 ) C3351_=_C3413( C3351 C3413 ) C3351_=_C3414( C3351 C3414 ) C3351_=_C3415( C3351 C3415 ) C3351_=_C3416( C3351 C3416 ) \nC3351_=_C3417( C3351 C3417 ) C3351_=_C3418( C3351 C3418 ) C3351_=_C3419( C3351 C3419 ) C3351_=_C3420( C3351 C3420 ) C3351_=_C3421( C3351 C3421 ) C3351_=_C3422( C3351 C3422 ) \nC3351_=_C3423( C3351 C3423 ) C3351_=_C3424( C3351 C3424 ) C3361_=_C3370( C3361 C3370 ) C3361_=_C3412( C3361 C3412 ) C3361_=_C3413( C3361 C3413 ) C3361_=_C3414( C3361 C3414 ) \nC3361_=_C3415( C3361 C3415 ) C3361_=_C3416( C3361 C3416 ) C3361_=_C3417( C3361 C3417 ) C3361_=_C3418( C3361 C3418 ) C3361_=_C3419( C3361 C3419 ) C3361_=_C3420( C3361 C3420 ) \nC3361_=_C3421( C3361 C3421 ) C3361_=_C3422( C3361 C3422 ) C3361_=_C3423( C3361 C3423 ) C3361_=_C3424( C3361 C3424 ) C3370_=_C3420( C3370 C3420 ) C3370_=_C3557( C3370 C3557 ) \nC3370_=_C3578( C3370 C3578 ) C3370_=_C3600( C3370 C3600 ) C3370_=_C3631( C3370 C3631 ) C3370_=_C3722( C3370 C3722 ) C3370_=_C3779( C3370 C3779 ) C3370_=_C3803( C3370 C3803 ) \nC3370_=_C3874( C3370 C3874 ) C3370_=_C3879( C3370 C3879 ) C3370_=_C3959( C3370 C3959 ) C3370_=_C3960( C3370 C3960 ) C3370_=_C3961( C3370 C3961 ) C3370_=_C3962( C3370 C3962 ) \nC3370_=_C3963( C3370 C3963 ) C3370_=_C3964( C3370 C3964 ) C3412_=_C3413( C3412 C3413 ) C3412_=_C3414( C3412 C3414 ) C3412_=_C3415( C3412 C3415 ) C3412_=_C3416( C3412 C3416 ) \nC3412_=_C3417( C3412 C3417 ) C3412_=_C3418( C3412 C3418 ) C3412_=_C3419( C3412 C3419 ) C3412_=_C3420( C3412 C3420 ) C3412_=_C3421( C3412 C3421 ) C3412_=_C3422( C3412 C3422 ) \nC3412_=_C3423( C3412 C3423 ) C3412_=_C3424( C3412 C3424 ) C3412_=_C3557( C3412 C3557 ) C3413_=_C3414( C3413 C3414 ) C3413_=_C3415( C3413 C3415 ) C3413_=_C3416( C3413 C3416 ) \nC3413_=_C3417( C3413 C3417 ) C3413_=_C3418( C3413 C3418 ) C3413_=_C3419( C3413 C3419 ) C3413_=_C3420( C3413 C3420 ) C3413_=_C3421( C3413 C3421 ) C3413_=_C3422( C3413 C3422 ) \nC3413_=_C3423( C3413 C3423 ) C3413_=_C3424( C3413 C3424 ) C3413_=_C3578( C3413 C3578 ) C3414_=_C3415( C3414 C3415 ) C3414_=_C3416( C3414 C3416 ) C3414_=_C3417( C3414 C3417 ) \nC3414_=_C3418( C3414 C3418 ) C3414_=_C3419( C3414 C3419 ) C3414_=_C3420( C3414 C3420 ) C3414_=_C3421( C3414 C3421 ) C3414_=_C3422( C3414 C3422 ) C3414_=_C3423( C3414 C3423 ) \nC3414_=_C3424( C3414 C3424 ) C3414_=_C3803( C3414 C3803 ) C3415_=_C3416( C3415 C3416 ) C3415_=_C3417( C3415 C3417 ) C3415_=_C3418( C3415 C3418 ) C3415_=_C3419( C3415 C3419 ) \nC3415_=_C3420( C3415 C3420 ) C3415_=_C3421( C3415 C3421 ) C3415_=_C3422( C3415 C3422 ) C3415_=_C3423( C3415 C3423 ) C3415_=_C3424( C3415 C3424 ) C3416_=_C3417( C3416 C3417 ) \nC3416_=_C3418( C3416 C3418 ) C3416_=_C3419( C3416 C3419 ) C3416_=_C3420( C3416 C3420 ) C3416_=_C3421( C3416 C3421 ) C3416_=_C3422( C3416 C3422 ) C3416_=_C3423( C3416 C3423 ) \nC3416_=_C3424( C3416 C3424 ) C3417_=_C3418( C3417 C3418 ) C3417_=_C3419( C3417 C3419 ) C3417_=_C3420( C3417 C3420 ) C3417_=_C3421( C3417 C3421 ) C3417_=_C3422( C3417 C3422 ) \nC3417_=_C3423( C3417 C3423 ) C3417_=_C3424( C3417 C3424 ) C3418_=_C3419( C3418 C3419 ) C3418_=_C3420( C3418 C3420 ) C3418_=_C3421( C3418 C3421 ) C3418_=_C3422( C3418 C3422 ) \nC3418_=_C3423( C3418 C3423 ) C3418_=_C3424( C3418 C3424 ) C3418_=_C3874( C3418 C3874 ) C3419_=_C3420( C3419 C3420 ) C3419_=_C3421(</w:t>
      </w:r>
    </w:p>
    <w:p>
      <w:pPr>
        <w:pStyle w:val="PreformattedText"/>
        <w:bidi w:val="0"/>
        <w:spacing w:before="0" w:after="0"/>
        <w:jc w:val="left"/>
        <w:rPr/>
      </w:pPr>
      <w:r>
        <w:rPr/>
        <w:t xml:space="preserve"> </w:t>
      </w:r>
      <w:r>
        <w:rPr/>
        <w:t>C3419 C3421 ) C3419_=_C3422( C3419 C3422 ) \nC3419_=_C3423( C3419 C3423 ) C3419_=_C3424( C3419 C3424 ) C3420_=_C3421( C3420 C3421 ) C3420_=_C3422( C3420 C3422 ) C3420_=_C3423( C3420 C3423 ) C3420_=_C3424( C3420 C3424 ) \nC3420_=_C3557( C3420 C3557 ) C3420_=_C3578( C3420 C3578 ) C3420_=_C3600( C3420 C3600 ) C3420_=_C3631( C3420 C3631 ) C3420_=_C3722( C3420 C3722 ) C3420_=_C3779( C3420 C3779 ) \nC3420_=_C3803( C3420 C3803 ) C3420_=_C3874( C3420 C3874 ) C3420_=_C3879( C3420 C3879 ) C3420_=_C3959( C3420 C3959 ) C3420_=_C3960( C3420 C3960 ) C3420_=_C3961( C3420 C3961 ) \nC3420_=_C3962( C3420 C3962 ) C3420_=_C3963( C3420 C3963 ) C3420_=_C3964( C3420 C3964 ) C3421_=_C3422( C3421 C3422 ) C3421_=_C3423( C3421 C3423 ) C3421_=_C3424( C3421 C3424 ) \nC3421_=_C3959( C3421 C3959 ) C3422_=_C3423( C3422 C3423 ) C3422_=_C3424( C3422 C3424 ) C3422_=_C3961( C3422 C3961 ) C3423_=_C3424( C3423 C3424 ) C3557_=_C3578( C3557 C3578 ) \nC3557_=_C3600( C3557 C3600 ) C3557_=_C3631( C3557 C3631 ) C3557_=_C3722( C3557 C3722 ) C3557_=_C3779( C3557 C3779 ) C3557_=_C3803( C3557 C3803 ) C3557_=_C3874( C3557 C3874 ) \nC3557_=_C3879( C3557 C3879 ) C3557_=_C3959( C3557 C3959 ) C3557_=_C3960( C3557 C3960 ) C3557_=_C3961( C3557 C3961 ) C3557_=_C3962( C3557 C3962 ) C3557_=_C3963( C3557 C3963 ) \nC3557_=_C3964( C3557 C3964 ) C3578_=_C3600( C3578 C3600 ) C3578_=_C3631( C3578 C3631 ) C3578_=_C3722( C3578 C3722 ) C3578_=_C3779( C3578 C3779 ) C3578_=_C3803( C3578 C3803 ) \nC3578_=_C3874( C3578 C3874 ) C3578_=_C3879( C3578 C3879 ) C3578_=_C3959( C3578 C3959 ) C3578_=_C3960( C3578 C3960 ) C3578_=_C3961( C3578 C3961 ) C3578_=_C3962( C3578 C3962 ) \nC3578_=_C3963( C3578 C3963 ) C3578_=_C3964( C3578 C3964 ) C3600_=_C3631( C3600 C3631 ) C3600_=_C3722( C3600 C3722 ) C3600_=_C3779( C3600 C3779 ) C3600_=_C3803( C3600 C3803 ) \nC3600_=_C3874( C3600 C3874 ) C3600_=_C3879( C3600 C3879 ) C3600_=_C3959( C3600 C3959 ) C3600_=_C3960( C3600 C3960 ) C3600_=_C3961( C3600 C3961 ) C3600_=_C3962( C3600 C3962 ) \nC3600_=_C3963( C3600 C3963 ) C3600_=_C3964( C3600 C3964 ) C3631_=_C3722( C3631 C3722 ) C3631_=_C3779( C3631 C3779 ) C3631_=_C3803( C3631 C3803 ) C3631_=_C3874( C3631 C3874 ) \nC3631_=_C3879( C3631 C3879 ) C3631_=_C3959( C3631 C3959 ) C3631_=_C3960( C3631 C3960 ) C3631_=_C3961( C3631 C3961 ) C3631_=_C3962( C3631 C3962 ) C3631_=_C3963( C3631 C3963 ) \nC3631_=_C3964( C3631 C3964 ) C3722_=_C3779( C3722 C3779 ) C3722_=_C3803( C3722 C3803 ) C3722_=_C3874( C3722 C3874 ) C3722_=_C3879( C3722 C3879 ) C3722_=_C3959( C3722 C3959 ) \nC3722_=_C3960( C3722 C3960 ) C3722_=_C3961( C3722 C3961 ) C3722_=_C3962( C3722 C3962 ) C3722_=_C3963( C3722 C3963 ) C3722_=_C3964( C3722 C3964 ) C3779_=_C3803( C3779 C3803 ) \nC3779_=_C3874( C3779 C3874 ) C3779_=_C3879( C3779 C3879 ) C3779_=_C3959( C3779 C3959 ) C3779_=_C3960( C3779 C3960 ) C3779_=_C3961( C3779 C3961 ) C3779_=_C3962( C3779 C3962 ) \nC3779_=_C3963( C3779 C3963 ) C3779_=_C3964( C3779 C3964 ) C3803_=_C3874( C3803 C3874 ) C3803_=_C3879( C3803 C3879 ) C3803_=_C3959( C3803 C3959 ) C3803_=_C3960( C3803 C3960 ) \nC3803_=_C3961( C3803 C3961 ) C3803_=_C3962( C3803 C3962 ) C3803_=_C3963( C3803 C3963 ) C3803_=_C3964( C3803 C3964 ) C3874_=_C3879( C3874 C3879 ) C3874_=_C3959( C3874 C3959 ) \nC3874_=_C3960( C3874 C3960 ) C3874_=_C3961( C3874 C3961 ) C3874_=_C3962( C3874 C3962 ) C3874_=_C3963( C3874 C3963 ) C3874_=_C3964( C3874 C3964 ) C3879_=_C3959( C3879 C3959 ) \nC3879_=_C3960( C3879 C3960 ) C3879_=_C3961( C3879 C3961 ) C3879_=_C3962( C3879 C3962 ) C3879_=_C3963( C3879 C3963 ) C3879_=_C3964( C3879 C3964 ) C3959_=_C3960( C3959 C3960 ) \nC3959_=_C3961( C3959 C3961 ) C3959_=_C3962( C3959 C3962 ) C3959_=_C3963( C3959 C3963 ) C3959_=_C3964( C3959 C3964 ) C3960_=_C3961( C3960 C3961 ) C3960_=_C3962( C3960 C3962 ) \nC3960_=_C3963( C3960 C3963 ) C3960_=_C3964( C3960 C3964 ) C3961_=_C3962( C3961 C3962 ) C3961_=_C3963( C3961 C3963 ) C3961_=_C3964( C3961 C3964 ) C3962_=_C3963( C3962 C3963 ) \nC3962_=_C3964( C3962 C3964 ) C3963_=_C3964( C3963 C3964 ) "];108-&gt;159[label="56: C90 C190 C232 C260 C328 \nC350 C354 C453 C569 C777 C834 \nC907 C1138 C1839 C1849 C2051 C2153 \nC2163 C2293 C2737 C2774 C2781 C2995 \nC3042 C3302 C3325 C3351 C3361 C3370 \nC3412 C3413 C3414 C3415 C3416 C3417 \nC3418 C3419 C3421 C3422 C3423 C3424 \nC3557 C3578 C3600 C3631 C3722 C3779 \nC3803 C3874 C3879 C3959 C3960 C3961 \nC3962 C3963 C3964 \n767: C90_=_C190 ,C90_=_C260 ,C90_=_C328 ,C90_=_C350 ,C90_=_C453 ,\nC90_=_C777 ,C90_=_C907 ,C90_=_C1839 ,C90_=_C2153 ,C90_=_C2737 ,C90_=_C2774 ,\nC90_=_C3302 ,C90_=_C3325 ,C90_=_C3351 ,C90_=_C3361 ,C90_=_C3412 ,C90_=_C3413 ,\nC90_=_C3414 ,C90_=_C3415 ,C90_=_C3416 ,C90_=_C3417 ,C90_=_C3418 ,C90_=_C3419 ,\nC90_=_C3421 ,C90_=_C3422 ,C90_=_C3423 ,C90_=_C3424 ,C190_=_C260 ,C190_=_C328 ,\nC190_=_C350 ,C190_=_C453 ,C190_=_C777 ,C190_=_C907 ,C190_=_C1839 ,C190_=_C2153 ,\nC190_=_C2737 ,C190_=_C2774 ,C190_=_C3302 ,C190_=_C3325 ,C190_=_C3351 ,C190_=_C3361 ,\nC190_=_C3412 ,C190_=_C3413 ,C190_=_C3414 ,C190_=_C3415 ,C190_=_C3416 ,C190_=_C3417 ,\nC190_=_C3418 ,C190_=_C3419 ,C190_=_C3421 ,C190_=_C3422 ,C190_=_C3423 ,C190_=_C3424 ,\nC232_=_C354 ,C232_=_C569 ,C232_=_C834 ,C232_=_C1138 ,C232_=_C1849 ,C232_=_C2051 ,\nC232_=_C2163 ,C232_=_C2293 ,C232_=_C2781 ,C232_=_C2995 ,C232_=_C3042 ,C232_=_C3370 ,\nC232_=_C3557 ,C232_=_C3578 ,C232_=_C3600 ,C232_=_C3631 ,C232_=_C3722 ,C232_=_C3779 ,\nC232_=_C3803 ,C232_=_C3874 ,C232_=_C3879 ,C232_=_C3959 ,C232_=_C3960 ,C232_=_C3961 ,\nC232_=_C3962 ,C232_=_C3963 ,C232_=_C3964 ,C260_=_C328 ,C260_=_C350 ,C260_=_C453 ,\nC260_=_C777 ,C260_=_C907 ,C260_=_C1839 ,C260_=_C2153 ,C260_=_C2737 ,C260_=_C2774 ,\nC260_=_C3302 ,C260_=_C3325 ,C260_=_C3351 ,C260_=_C3361 ,C260_=_C3412 ,C260_=_C3413 ,\nC260_=_C3414 ,C260_=_C3415 ,C260_=_C3416 ,C260_=_C3417 ,C260_=_C3418 ,C260_=_C3419 ,\nC260_=_C3421 ,C260_=_C3422 ,C260_=_C3423 ,C260_=_C3424 ,C328_=_C350 ,C328_=_C453 ,\nC328_=_C777 ,C328_=_C907 ,C328_=_C1839 ,C328_=_C2153 ,C328_=_C2737 ,C328_=_C2774 ,\nC328_=_C3302 ,C328_=_C3325 ,C328_=_C3351 ,C328_=_C3361 ,C328_=_C3412 ,C328_=_C3413 ,\nC328_=_C3414 ,C328_=_C3415 ,C328_=_C3416 ,C328_=_C3417 ,C328_=_C3418 ,C328_=_C3419 ,\nC328_=_C3421 ,C328_=_C3422 ,C328_=_C3423 ,C328_=_C3424 ,C350_=_C354 ,C350_=_C453 ,\nC350_=_C777 ,C350_=_C907 ,C350_=_C1839 ,C350_=_C2153 ,C350_=_C2737 ,C350_=_C2774 ,\nC350_=_C3302 ,C350_=_C3325 ,C350_=_C3351 ,C350_=_C3361 ,C350_=_C3412 ,C350_=_C3413 ,\nC350_=_C3414 ,C350_=_C3415 ,C350_=_C3416 ,C350_=_C3417 ,C350_=_C3418 ,C350_=_C3419 ,\nC350_=_C3421 ,C350_=_C3422 ,C350_=_C3423 ,C350_=_C3424 ,C354_=_C569 ,C354_=_C834 ,\nC354_=_C1138 ,C354_=_C1849 ,C354_=_C2051 ,C354_=_C2163 ,C354_=_C2293 ,C354_=_C2781 ,\nC354_=_C2995 ,C354_=_C3042 ,C354_=_C3370 ,C354_=_C3557 ,C354_=_C3578 ,C354_=_C3600 ,\nC354_=_C3631 ,C354_=_C3722 ,C354_=_C3779 ,C354_=_C3803 ,C354_=_C3874 ,C354_=_C3879 ,\nC354_=_C3959 ,C354_=_C3960 ,C354_=_C3961 ,C354_=_C3962 ,C354_=_C3963 ,C354_=_C3964 ,\nC453_=_C777 ,C453_=_C907 ,C453_=_C1839 ,C453_=_C2153 ,C453_=_C2737 ,C453_=_C2774 ,\nC453_=_C3302 ,C453_=_C3325 ,C453_=_C3351 ,C453_=_C3361 ,C453_=_C3412 ,C453_=_C3413 ,\nC453_=_C3414 ,C453_=_C3415 ,C453_=_C3416 ,C453_=_C3417 ,C453_=_C3418 ,C453_=_C3419 ,\nC453_=_C3421 ,C453_=_C3422 ,C453_=_C3423 ,C453_=_C3424 ,C569_=_C834 ,C569_=_C1138 ,\nC569_=_C1849 ,C569_=_C2051 ,C569_=_C2163 ,C569_=_C2293 ,C569_=_C2781 ,C569_=_C2995 ,\nC569_=_C3042 ,C569_=_C3370 ,C569_=_C3557 ,C569_=_C3578 ,C569_=_C3600 ,C569_=_C3631 ,\nC569_=_C3722 ,C569_=_C3779 ,C569_=_C3803 ,C569_=_C3874 ,C569_=_C3879 ,C569_=_C3959 ,\nC569_=_C3960 ,C569_=_C3961 ,C569_=_C3962 ,C569_=_C3963 ,C569_=_C3964 ,C777_=_C907 ,\nC777_=_C1839 ,C777_=_C2153 ,C777_=_C2737 ,C777_=_C2774 ,C777_=_C3302 ,C777_=_C3325 ,\nC777_=_C3351 ,C777_=_C3361 ,C777_=_C3412 ,C777_=_C3413 ,C777_=_C3414 ,C777_=_C3415 ,\nC777_=_C3416 ,C777_=_C3417 ,C777_=_C3418 ,C777_=_C3419 ,C777_=_C3421 ,C777_=_C3422 ,\nC777_=_C3423 ,C777_=_C3424 ,C834_=_C1138 ,C834_=_C1849 ,C834_=_C2051 ,C834_=_C2163 ,\nC834_=_C2293 ,C834_=_C2781 ,C834_=_C2995 ,C834_=_C3042 ,C834_=_C3370 ,C834_=_C3557 ,\nC834_=_C3578 ,C834_=_C3600 ,C834_=_C3631 ,C834_=_C3722 ,C834_=_C3779 ,C834_=_C3803 ,\nC834_=_C3874 ,C834_=_C3879 ,C834_=_C3959 ,C834_=_C3960 ,C834_=_C3961 ,C834_=_C3962 ,\nC834_=_C3963 ,C834_=_C3964 ,C907_=_C1839 ,C907_=_C2153 ,C907_=_C2737 ,C907_=_C2774 ,\nC907_=_C3302 ,C907_=_C3325 ,C907_=_C3351 ,C907_=_C3361 ,C907_=_C3412 ,C907_=_C3413 ,\nC907_=_C3414 ,C907_=_C3415 ,C907_=_C3416 ,C907_=_C3417 ,C907_=_C3418 ,C907_=_C3419 ,\nC907_=_C3421 ,C907_=_C3422 ,C907_=_C3423 ,C907_=_C3424 ,C1138_=_C1849 ,C1138_=_C2051 ,\nC1138_=_C2163 ,C1138_=_C2293 ,C1138_=_C2781 ,C1138_=_C2995 ,C1138_=_C3042 ,C1138_=_C3370 ,\nC1138_=_C3557 ,C1138_=_C3578 ,C1138_=_C3600 ,C1138_=_C3631 ,C1138_=_C3722 ,C1138_=_C3779 ,\nC1138_=_C3803 ,C1138_=_C3874 ,C1138_=_C3879 ,C1138_=_C3959 ,C1138_=_C3960 ,C1138_=_C3961 ,\nC1138_=_C3962 ,C1138_=_C3963 ,C1138_=_C3964 ,C1839_=_C1849 ,C1839_=_C2153 ,C1839_=_C2737 ,\nC1839_=_C2774 ,C1839_=_C3302 ,C1839_=_C3325 ,C1839_=_C3351 ,C1839_=_C3361 ,C1839_=_C3412 ,\nC1839_=_C3413 ,C1839_=_C3414 ,C1839_=_C3415 ,C1839_=_C3416 ,C1839_=_C3417 ,C1839_=_C3418 ,\nC1839_=_C3419 ,C1839_=_C3421 ,C1839_=_C3422 ,C1839_=_C3423 ,C1839_=_C3424 ,C1849_=_C2051 ,\nC1849_=_C2163 ,C1849_=_C2293 ,C1849_=_C2781 ,C1849_=_C2995 ,C1849_=_C3042 ,C1849_=_C3370 ,\nC1849_=_C3557 ,C1849_=_C3578 ,C1849_=_C3600 ,C1849_=_C3631 ,C1849_=_C3722 ,C1849_=_C3779 ,\nC1849_=_C3803 ,C1849_=_C3874 ,C1849_=_C3879 ,C1849_=_C3959 ,C1849_=_C3960 ,C1849_=_C3961 ,\nC1849_=_C3962 ,C1849_=_C3963 ,C1849_=_C3964 ,C2051_=_C2163 ,C2051_=_C2293 ,C2051_=_C2781 ,\nC2051_=_C2995 ,C2051_=_C3042 ,C2051_=_C3370 ,C2051_=_C3557 ,C2051_=_C3578 ,C2051_=_C3600 ,\nC2051_=_C3631 ,C2051_=_C3722 ,C2051_=_C3779 ,C2051_=_C3803 ,C2051_=_C3874 ,C2051_=_C3879 ,\nC2051_=_C3959 ,C2051_=_C3960 ,C2051_=_C3961 ,C2051_=_C3962 ,C2051_=_C3963 ,C2051_=_C3964 ,\nC2153_=_C2163 ,C2153_=_C2737 ,C2153_=_C2774 ,C2153_=_C3302 ,C2153_=_C3325 ,C2153_=_C3351 ,\nC2153_=_C3361 ,C2153_=_C3412 ,C2153_=_C3413</w:t>
      </w:r>
    </w:p>
    <w:p>
      <w:pPr>
        <w:pStyle w:val="PreformattedText"/>
        <w:bidi w:val="0"/>
        <w:spacing w:before="0" w:after="0"/>
        <w:jc w:val="left"/>
        <w:rPr/>
      </w:pPr>
      <w:r>
        <w:rPr/>
        <w:t xml:space="preserve"> </w:t>
      </w:r>
      <w:r>
        <w:rPr/>
        <w:t>,C2153_=_C3414 ,C2153_=_C3415 ,C2153_=_C3416 ,\nC2153_=_C3417 ,C2153_=_C3418 ,C2153_=_C3419 ,C2153_=_C3421 ,C2153_=_C3422 ,C2153_=_C3423 ,\nC2153_=_C3424 ,C2163_=_C2293 ,C2163_=_C2781 ,C2163_=_C2995 ,C2163_=_C3042 ,C2163_=_C3370 ,\nC2163_=_C3557 ,C2163_=_C3578 ,C2163_=_C3600 ,C2163_=_C3631 ,C2163_=_C3722 ,C2163_=_C3779 ,\nC2163_=_C3803 ,C2163_=_C3874 ,C2163_=_C3879 ,C2163_=_C3959 ,C2163_=_C3960 ,C2163_=_C3961 ,\nC2163_=_C3962 ,C2163_=_C3963 ,C2163_=_C3964 ,C2293_=_C2781 ,C2293_=_C2995 ,C2293_=_C3042 ,\nC2293_=_C3370 ,C2293_=_C3557 ,C2293_=_C3578 ,C2293_=_C3600 ,C2293_=_C3631 ,C2293_=_C3722 ,\nC2293_=_C3779 ,C2293_=_C3803 ,C2293_=_C3874 ,C2293_=_C3879 ,C2293_=_C3959 ,C2293_=_C3960 ,\nC2293_=_C3961 ,C2293_=_C3962 ,C2293_=_C3963 ,C2293_=_C3964 ,C2737_=_C2774 ,C2737_=_C3302 ,\nC2737_=_C3325 ,C2737_=_C3351 ,C2737_=_C3361 ,C2737_=_C3412 ,C2737_=_C3413 ,C2737_=_C3414 ,\nC2737_=_C3415 ,C2737_=_C3416 ,C2737_=_C3417 ,C2737_=_C3418 ,C2737_=_C3419 ,C2737_=_C3421 ,\nC2737_=_C3422 ,C2737_=_C3423 ,C2737_=_C3424 ,C2774_=_C2781 ,C2774_=_C3302 ,C2774_=_C3325 ,\nC2774_=_C3351 ,C2774_=_C3361 ,C2774_=_C3412 ,C2774_=_C3413 ,C2774_=_C3414 ,C2774_=_C3415 ,\nC2774_=_C3416 ,C2774_=_C3417 ,C2774_=_C3418 ,C2774_=_C3419 ,C2774_=_C3421 ,C2774_=_C3422 ,\nC2774_=_C3423 ,C2774_=_C3424 ,C2781_=_C2995 ,C2781_=_C3042 ,C2781_=_C3370 ,C2781_=_C3557 ,\nC2781_=_C3578 ,C2781_=_C3600 ,C2781_=_C3631 ,C2781_=_C3722 ,C2781_=_C3779 ,C2781_=_C3803 ,\nC2781_=_C3874 ,C2781_=_C3879 ,C2781_=_C3959 ,C2781_=_C3960 ,C2781_=_C3961 ,C2781_=_C3962 ,\nC2781_=_C3963 ,C2781_=_C3964 ,C2995_=_C3042 ,C2995_=_C3370 ,C2995_=_C3557 ,C2995_=_C3578 ,\nC2995_=_C3600 ,C2995_=_C3631 ,C2995_=_C3722 ,C2995_=_C3779 ,C2995_=_C3803 ,C2995_=_C3874 ,\nC2995_=_C3879 ,C2995_=_C3959 ,C2995_=_C3960 ,C2995_=_C3961 ,C2995_=_C3962 ,C2995_=_C3963 ,\nC2995_=_C3964 ,C3042_=_C3370 ,C3042_=_C3557 ,C3042_=_C3578 ,C3042_=_C3600 ,C3042_=_C3631 ,\nC3042_=_C3722 ,C3042_=_C3779 ,C3042_=_C3803 ,C3042_=_C3874 ,C3042_=_C3879 ,C3042_=_C3959 ,\nC3042_=_C3960 ,C3042_=_C3961 ,C3042_=_C3962 ,C3042_=_C3963 ,C3042_=_C3964 ,C3302_=_C3325 ,\nC3302_=_C3351 ,C3302_=_C3361 ,C3302_=_C3412 ,C3302_=_C3413 ,C3302_=_C3414 ,C3302_=_C3415 ,\nC3302_=_C3416 ,C3302_=_C3417 ,C3302_=_C3418 ,C3302_=_C3419 ,C3302_=_C3421 ,C3302_=_C3422 ,\nC3302_=_C3423 ,C3302_=_C3424 ,C3325_=_C3351 ,C3325_=_C3361 ,C3325_=_C3412 ,C3325_=_C3413 ,\nC3325_=_C3414 ,C3325_=_C3415 ,C3325_=_C3416 ,C3325_=_C3417 ,C3325_=_C3418 ,C3325_=_C3419 ,\nC3325_=_C3421 ,C3325_=_C3422 ,C3325_=_C3423 ,C3325_=_C3424 ,C3351_=_C3361 ,C3351_=_C3412 ,\nC3351_=_C3413 ,C3351_=_C3414 ,C3351_=_C3415 ,C3351_=_C3416 ,C3351_=_C3417 ,C3351_=_C3418 ,\nC3351_=_C3419 ,C3351_=_C3421 ,C3351_=_C3422 ,C3351_=_C3423 ,C3351_=_C3424 ,C3361_=_C3370 ,\nC3361_=_C3412 ,C3361_=_C3413 ,C3361_=_C3414 ,C3361_=_C3415 ,C3361_=_C3416 ,C3361_=_C3417 ,\nC3361_=_C3418 ,C3361_=_C3419 ,C3361_=_C3421 ,C3361_=_C3422 ,C3361_=_C3423 ,C3361_=_C3424 ,\nC3370_=_C3557 ,C3370_=_C3578 ,C3370_=_C3600 ,C3370_=_C3631 ,C3370_=_C3722 ,C3370_=_C3779 ,\nC3370_=_C3803 ,C3370_=_C3874 ,C3370_=_C3879 ,C3370_=_C3959 ,C3370_=_C3960 ,C3370_=_C3961 ,\nC3370_=_C3962 ,C3370_=_C3963 ,C3370_=_C3964 ,C3412_=_C3413 ,C3412_=_C3414 ,C3412_=_C3415 ,\nC3412_=_C3416 ,C3412_=_C3417 ,C3412_=_C3418 ,C3412_=_C3419 ,C3412_=_C3421 ,C3412_=_C3422 ,\nC3412_=_C3423 ,C3412_=_C3424 ,C3412_=_C3557 ,C3413_=_C3414 ,C3413_=_C3415 ,C3413_=_C3416 ,\nC3413_=_C3417 ,C3413_=_C3418 ,C3413_=_C3419 ,C3413_=_C3421 ,C3413_=_C3422 ,C3413_=_C3423 ,\nC3413_=_C3424 ,C3413_=_C3578 ,C3414_=_C3415 ,C3414_=_C3416 ,C3414_=_C3417 ,C3414_=_C3418 ,\nC3414_=_C3419 ,C3414_=_C3421 ,C3414_=_C3422 ,C3414_=_C3423 ,C3414_=_C3424 ,C3414_=_C3803 ,\nC3415_=_C3416 ,C3415_=_C3417 ,C3415_=_C3418 ,C3415_=_C3419 ,C3415_=_C3421 ,C3415_=_C3422 ,\nC3415_=_C3423 ,C3415_=_C3424 ,C3416_=_C3417 ,C3416_=_C3418 ,C3416_=_C3419 ,C3416_=_C3421 ,\nC3416_=_C3422 ,C3416_=_C3423 ,C3416_=_C3424 ,C3417_=_C3418 ,C3417_=_C3419 ,C3417_=_C3421 ,\nC3417_=_C3422 ,C3417_=_C3423 ,C3417_=_C3424 ,C3418_=_C3419 ,C3418_=_C3421 ,C3418_=_C3422 ,\nC3418_=_C3423 ,C3418_=_C3424 ,C3418_=_C3874 ,C3419_=_C3421 ,C3419_=_C3422 ,C3419_=_C3423 ,\nC3419_=_C3424 ,C3421_=_C3422 ,C3421_=_C3423 ,C3421_=_C3424 ,C3421_=_C3959 ,C3422_=_C3423 ,\nC3422_=_C3424 ,C3422_=_C3961 ,C3423_=_C3424 ,C3557_=_C3578 ,C3557_=_C3600 ,C3557_=_C3631 ,\nC3557_=_C3722 ,C3557_=_C3779 ,C3557_=_C3803 ,C3557_=_C3874 ,C3557_=_C3879 ,C3557_=_C3959 ,\nC3557_=_C3960 ,C3557_=_C3961 ,C3557_=_C3962 ,C3557_=_C3963 ,C3557_=_C3964 ,C3578_=_C3600 ,\nC3578_=_C3631 ,C3578_=_C3722 ,C3578_=_C3779 ,C3578_=_C3803 ,C3578_=_C3874 ,C3578_=_C3879 ,\nC3578_=_C3959 ,C3578_=_C3960 ,C3578_=_C3961 ,C3578_=_C3962 ,C3578_=_C3963 ,C3578_=_C3964 ,\nC3600_=_C3631 ,C3600_=_C3722 ,C3600_=_C3779 ,C3600_=_C3803 ,C3600_=_C3874 ,C3600_=_C3879 ,\nC3600_=_C3959 ,C3600_=_C3960 ,C3600_=_C3961 ,C3600_=_C3962 ,C3600_=_C3963 ,C3600_=_C3964 ,\nC3631_=_C3722 ,C3631_=_C3779 ,C3631_=_C3803 ,C3631_=_C3874 ,C3631_=_C3879 ,C3631_=_C3959 ,\nC3631_=_C3960 ,C3631_=_C3961 ,C3631_=_C3962 ,C3631_=_C3963 ,C3631_=_C3964 ,C3722_=_C3779 ,\nC3722_=_C3803 ,C3722_=_C3874 ,C3722_=_C3879 ,C3722_=_C3959 ,C3722_=_C3960 ,C3722_=_C3961 ,\nC3722_=_C3962 ,C3722_=_C3963 ,C3722_=_C3964 ,C3779_=_C3803 ,C3779_=_C3874 ,C3779_=_C3879 ,\nC3779_=_C3959 ,C3779_=_C3960 ,C3779_=_C3961 ,C3779_=_C3962 ,C3779_=_C3963 ,C3779_=_C3964 ,\nC3803_=_C3874 ,C3803_=_C3879 ,C3803_=_C3959 ,C3803_=_C3960 ,C3803_=_C3961 ,C3803_=_C3962 ,\nC3803_=_C3963 ,C3803_=_C3964 ,C3874_=_C3879 ,C3874_=_C3959 ,C3874_=_C3960 ,C3874_=_C3961 ,\nC3874_=_C3962 ,C3874_=_C3963 ,C3874_=_C3964 ,C3879_=_C3959 ,C3879_=_C3960 ,C3879_=_C3961 ,\nC3879_=_C3962 ,C3879_=_C3963 ,C3879_=_C3964 ,C3959_=_C3960 ,C3959_=_C3961 ,C3959_=_C3962 ,\nC3959_=_C3963 ,C3959_=_C3964 ,C3960_=_C3961 ,C3960_=_C3962 ,C3960_=_C3963 ,C3960_=_C3964 ,\nC3961_=_C3962 ,C3961_=_C3963 ,C3961_=_C3964 ,C3962_=_C3963 ,C3962_=_C3964 ,C3963_=_C3964 ,"];160[shape=box, label="id:160 level: 6\n53: C482 C507 C560 C698 C795 \nC803 C854 C1067 C1071 C1221 C1225 \nC1414 C1461 C1516 C1648 C1656 C1835 \nC2062 C2195 C2198 C2302 C2304 C2318 \nC2326 C2496 C2614 C2661 C2668 C2679 \nC2884 C2976 C2985 C2988 C3126 C3154 \nC3155 C3156 C3157 C3158 C3159 C3160 \nC3161 C3163 C3242 C3266 C3327 C3404 \nC3662 C3663 C3664 C3665 C3666 C3667 \n712: C482_=_C507( C482 C507 ) C482_=_C698( C482 C698 ) C482_=_C803( C482 C803 ) C482_=_C1071( C482 C1071 ) C482_=_C1225( C482 C1225 ) \nC482_=_C1516( C482 C1516 ) C482_=_C1656( C482 C1656 ) C482_=_C2198( C482 C2198 ) C482_=_C2304( C482 C2304 ) C482_=_C2326( C482 C2326 ) C482_=_C2614( C482 C2614 ) \nC482_=_C2668( C482 C2668 ) C482_=_C2976( C482 C2976 ) C482_=_C2988( C482 C2988 ) C482_=_C3157( C482 C3157 ) C482_=_C3163( C482 C3163 ) C482_=_C3242( C482 C3242 ) \nC482_=_C3266( C482 C3266 ) C482_=_C3327( C482 C3327 ) C482_=_C3404( C482 C3404 ) C482_=_C3662( C482 C3662 ) C482_=_C3663( C482 C3663 ) C482_=_C3664( C482 C3664 ) \nC482_=_C3665( C482 C3665 ) C482_=_C3666( C482 C3666 ) C482_=_C3667( C482 C3667 ) C507_=_C698( C507 C698 ) C507_=_C803( C507 C803 ) C507_=_C1071( C507 C1071 ) \nC507_=_C1225( C507 C1225 ) C507_=_C1516( C507 C1516 ) C507_=_C1656( C507 C1656 ) C507_=_C2198( C507 C2198 ) C507_=_C2304( C507 C2304 ) C507_=_C2326( C507 C2326 ) \nC507_=_C2614( C507 C2614 ) C507_=_C2668( C507 C2668 ) C507_=_C2976( C507 C2976 ) C507_=_C2988( C507 C2988 ) C507_=_C3157( C507 C3157 ) C507_=_C3163( C507 C3163 ) \nC507_=_C3242( C507 C3242 ) C507_=_C3266( C507 C3266 ) C507_=_C3327( C507 C3327 ) C507_=_C3404( C507 C3404 ) C507_=_C3662( C507 C3662 ) C507_=_C3663( C507 C3663 ) \nC507_=_C3664( C507 C3664 ) C507_=_C3665( C507 C3665 ) C507_=_C3666( C507 C3666 ) C507_=_C3667( C507 C3667 ) C560_=_C795( C560 C795 ) C560_=_C854( C560 C854 ) \nC560_=_C1067( C560 C1067 ) C560_=_C1221( C560 C1221 ) C560_=_C1414( C560 C1414 ) C560_=_C1461( C560 C1461 ) C560_=_C1648( C560 C1648 ) C560_=_C1835( C560 C1835 ) \nC560_=_C2062( C560 C2062 ) C560_=_C2195( C560 C2195 ) C560_=_C2302( C560 C2302 ) C560_=_C2318( C560 C2318 ) C560_=_C2496( C560 C2496 ) C560_=_C2661( C560 C2661 ) \nC560_=_C2679( C560 C2679 ) C560_=_C2884( C560 C2884 ) C560_=_C2985( C560 C2985 ) C560_=_C3126( C560 C3126 ) C560_=_C3154( C560 C3154 ) C560_=_C3155( C560 C3155 ) \nC560_=_C3156( C560 C3156 ) C560_=_C3157( C560 C3157 ) C560_=_C3158( C560 C3158 ) C560_=_C3159( C560 C3159 ) C560_=_C3160( C560 C3160 ) C560_=_C3161( C560 C3161 ) \nC698_=_C803( C698 C803 ) C698_=_C1071( C698 C1071 ) C698_=_C1225( C698 C1225 ) C698_=_C1516( C698 C1516 ) C698_=_C1656( C698 C1656 ) C698_=_C2198( C698 C2198 ) \nC698_=_C2304( C698 C2304 ) C698_=_C2326( C698 C2326 ) C698_=_C2614( C698 C2614 ) C698_=_C2668( C698 C2668 ) C698_=_C2976( C698 C2976 ) C698_=_C2988( C698 C2988 ) \nC698_=_C3157( C698 C3157 ) C698_=_C3163( C698 C3163 ) C698_=_C3242( C698 C3242 ) C698_=_C3266( C698 C3266 ) C698_=_C3327( C698 C3327 ) C698_=_C3404( C698 C3404 ) \nC698_=_C3662( C698 C3662 ) C698_=_C3663( C698 C3663 ) C698_=_C3664( C698 C3664 ) C698_=_C3665( C698 C3665 ) C698_=_C3666( C698 C3666 ) C698_=_C3667( C698 C3667 ) \nC795_=_C803( C795 C803 ) C795_=_C854( C795 C854 ) C795_=_C1067( C795 C1067 ) C795_=_C1221( C795 C1221 ) C795_=_C1414( C795 C1414 ) C795_=_C1461( C795 C1461 ) \nC795_=_C1648( C795 C1648 ) C795_=_C1835( C795 C1835 ) C795_=_C2062( C795 C2062 ) C795_=_C2195( C795 C2195 ) C795_=_C2302( C795 C2302 ) C795_=_C2318( C795 C2318 ) \nC795_=_C2496( C795 C2496 ) C795_=_C2661( C795 C2661 ) C795_=_C2679( C795 C2679 ) C795_=_C2884( C795 C2884 ) C795_=_C2985( C795 C2985 ) C795_=_C3126( C795 C3126 ) \nC795_=_C3154( C795 C3154 ) C795_=_C3155( C795 C3155 ) C795_=_C3156( C795 C3156 ) C795_=_C3157( C795 C3157 ) C795_=_C3158( C795 C3158 ) C795_=_C3159( C795 C3159 ) \nC795_=_C3160( C795 C3160 ) C795_=_C3161( C795 C3161 ) C803_=_C1071( C803 C1071 ) C803_=_C1225( C803 C1225 ) C803_=_C1516( C803 C1516 ) C803_=_C1656( C803 C1656 ) \nC803_=_C2198( C803 C2198 ) C803_=_C2304( C803 C2304 ) C803_=_C2326( C803 C2326 ) C803_=_C2614( C803 C2614 ) C803_=_C2668(</w:t>
      </w:r>
    </w:p>
    <w:p>
      <w:pPr>
        <w:pStyle w:val="PreformattedText"/>
        <w:bidi w:val="0"/>
        <w:spacing w:before="0" w:after="0"/>
        <w:jc w:val="left"/>
        <w:rPr/>
      </w:pPr>
      <w:r>
        <w:rPr/>
        <w:t xml:space="preserve"> </w:t>
      </w:r>
      <w:r>
        <w:rPr/>
        <w:t>C803 C2668 ) C803_=_C2976( C803 C2976 ) \nC803_=_C2988( C803 C2988 ) C803_=_C3157( C803 C3157 ) C803_=_C3163( C803 C3163 ) C803_=_C3242( C803 C3242 ) C803_=_C3266( C803 C3266 ) C803_=_C3327( C803 C3327 ) \nC803_=_C3404( C803 C3404 ) C803_=_C3662( C803 C3662 ) C803_=_C3663( C803 C3663 ) C803_=_C3664( C803 C3664 ) C803_=_C3665( C803 C3665 ) C803_=_C3666( C803 C3666 ) \nC803_=_C3667( C803 C3667 ) C854_=_C1067( C854 C1067 ) C854_=_C1221( C854 C1221 ) C854_=_C1414( C854 C1414 ) C854_=_C1461( C854 C1461 ) C854_=_C1648( C854 C1648 ) \nC854_=_C1835( C854 C1835 ) C854_=_C2062( C854 C2062 ) C854_=_C2195( C854 C2195 ) C854_=_C2302( C854 C2302 ) C854_=_C2318( C854 C2318 ) C854_=_C2496( C854 C2496 ) \nC854_=_C2661( C854 C2661 ) C854_=_C2679( C854 C2679 ) C854_=_C2884( C854 C2884 ) C854_=_C2985( C854 C2985 ) C854_=_C3126( C854 C3126 ) C854_=_C3154( C854 C3154 ) \nC854_=_C3155( C854 C3155 ) C854_=_C3156( C854 C3156 ) C854_=_C3157( C854 C3157 ) C854_=_C3158( C854 C3158 ) C854_=_C3159( C854 C3159 ) C854_=_C3160( C854 C3160 ) \nC854_=_C3161( C854 C3161 ) C1067_=_C1071( C1067 C1071 ) C1067_=_C1221( C1067 C1221 ) C1067_=_C1414( C1067 C1414 ) C1067_=_C1461( C1067 C1461 ) C1067_=_C1648( C1067 C1648 ) \nC1067_=_C1835( C1067 C1835 ) C1067_=_C2062( C1067 C2062 ) C1067_=_C2195( C1067 C2195 ) C1067_=_C2302( C1067 C2302 ) C1067_=_C2318( C1067 C2318 ) C1067_=_C2496( C1067 C2496 ) \nC1067_=_C2661( C1067 C2661 ) C1067_=_C2679( C1067 C2679 ) C1067_=_C2884( C1067 C2884 ) C1067_=_C2985( C1067 C2985 ) C1067_=_C3126( C1067 C3126 ) C1067_=_C3154( C1067 C3154 ) \nC1067_=_C3155( C1067 C3155 ) C1067_=_C3156( C1067 C3156 ) C1067_=_C3157( C1067 C3157 ) C1067_=_C3158( C1067 C3158 ) C1067_=_C3159( C1067 C3159 ) C1067_=_C3160( C1067 C3160 ) \nC1067_=_C3161( C1067 C3161 ) C1071_=_C1225( C1071 C1225 ) C1071_=_C1516( C1071 C1516 ) C1071_=_C1656( C1071 C1656 ) C1071_=_C2198( C1071 C2198 ) C1071_=_C2304( C1071 C2304 ) \nC1071_=_C2326( C1071 C2326 ) C1071_=_C2614( C1071 C2614 ) C1071_=_C2668( C1071 C2668 ) C1071_=_C2976( C1071 C2976 ) C1071_=_C2988( C1071 C2988 ) C1071_=_C3157( C1071 C3157 ) \nC1071_=_C3163( C1071 C3163 ) C1071_=_C3242( C1071 C3242 ) C1071_=_C3266( C1071 C3266 ) C1071_=_C3327( C1071 C3327 ) C1071_=_C3404( C1071 C3404 ) C1071_=_C3662( C1071 C3662 ) \nC1071_=_C3663( C1071 C3663 ) C1071_=_C3664( C1071 C3664 ) C1071_=_C3665( C1071 C3665 ) C1071_=_C3666( C1071 C3666 ) C1071_=_C3667( C1071 C3667 ) C1221_=_C1225( C1221 C1225 ) \nC1221_=_C1414( C1221 C1414 ) C1221_=_C1461( C1221 C1461 ) C1221_=_C1648( C1221 C1648 ) C1221_=_C1835( C1221 C1835 ) C1221_=_C2062( C1221 C2062 ) C1221_=_C2195( C1221 C2195 ) \nC1221_=_C2302( C1221 C2302 ) C1221_=_C2318( C1221 C2318 ) C1221_=_C2496( C1221 C2496 ) C1221_=_C2661( C1221 C2661 ) C1221_=_C2679( C1221 C2679 ) C1221_=_C2884( C1221 C2884 ) \nC1221_=_C2985( C1221 C2985 ) C1221_=_C3126( C1221 C3126 ) C1221_=_C3154( C1221 C3154 ) C1221_=_C3155( C1221 C3155 ) C1221_=_C3156( C1221 C3156 ) C1221_=_C3157( C1221 C3157 ) \nC1221_=_C3158( C1221 C3158 ) C1221_=_C3159( C1221 C3159 ) C1221_=_C3160( C1221 C3160 ) C1221_=_C3161( C1221 C3161 ) C1225_=_C1516( C1225 C1516 ) C1225_=_C1656( C1225 C1656 ) \nC1225_=_C2198( C1225 C2198 ) C1225_=_C2304( C1225 C2304 ) C1225_=_C2326( C1225 C2326 ) C1225_=_C2614( C1225 C2614 ) C1225_=_C2668( C1225 C2668 ) C1225_=_C2976( C1225 C2976 ) \nC1225_=_C2988( C1225 C2988 ) C1225_=_C3157( C1225 C3157 ) C1225_=_C3163( C1225 C3163 ) C1225_=_C3242( C1225 C3242 ) C1225_=_C3266( C1225 C3266 ) C1225_=_C3327( C1225 C3327 ) \nC1225_=_C3404( C1225 C3404 ) C1225_=_C3662( C1225 C3662 ) C1225_=_C3663( C1225 C3663 ) C1225_=_C3664( C1225 C3664 ) C1225_=_C3665( C1225 C3665 ) C1225_=_C3666( C1225 C3666 ) \nC1225_=_C3667( C1225 C3667 ) C1414_=_C1461( C1414 C1461 ) C1414_=_C1648( C1414 C1648 ) C1414_=_C1835( C1414 C1835 ) C1414_=_C2062( C1414 C2062 ) C1414_=_C2195( C1414 C2195 ) \nC1414_=_C2302( C1414 C2302 ) C1414_=_C2318( C1414 C2318 ) C1414_=_C2496( C1414 C2496 ) C1414_=_C2661( C1414 C2661 ) C1414_=_C2679( C1414 C2679 ) C1414_=_C2884( C1414 C2884 ) \nC1414_=_C2985( C1414 C2985 ) C1414_=_C3126( C1414 C3126 ) C1414_=_C3154( C1414 C3154 ) C1414_=_C3155( C1414 C3155 ) C1414_=_C3156( C1414 C3156 ) C1414_=_C3157( C1414 C3157 ) \nC1414_=_C3158( C1414 C3158 ) C1414_=_C3159( C1414 C3159 ) C1414_=_C3160( C1414 C3160 ) C1414_=_C3161( C1414 C3161 ) C1461_=_C1648( C1461 C1648 ) C1461_=_C1835( C1461 C1835 ) \nC1461_=_C2062( C1461 C2062 ) C1461_=_C2195( C1461 C2195 ) C1461_=_C2302( C1461 C2302 ) C1461_=_C2318( C1461 C2318 ) C1461_=_C2496( C1461 C2496 ) C1461_=_C2661( C1461 C2661 ) \nC1461_=_C2679( C1461 C2679 ) C1461_=_C2884( C1461 C2884 ) C1461_=_C2985( C1461 C2985 ) C1461_=_C3126( C1461 C3126 ) C1461_=_C3154( C1461 C3154 ) C1461_=_C3155( C1461 C3155 ) \nC1461_=_C3156( C1461 C3156 ) C1461_=_C3157( C1461 C3157 ) C1461_=_C3158( C1461 C3158 ) C1461_=_C3159( C1461 C3159 ) C1461_=_C3160( C1461 C3160 ) C1461_=_C3161( C1461 C3161 ) \nC1516_=_C1656( C1516 C1656 ) C1516_=_C2198( C1516 C2198 ) C1516_=_C2304( C1516 C2304 ) C1516_=_C2326( C1516 C2326 ) C1516_=_C2614( C1516 C2614 ) C1516_=_C2668( C1516 C2668 ) \nC1516_=_C2976( C1516 C2976 ) C1516_=_C2988( C1516 C2988 ) C1516_=_C3157( C1516 C3157 ) C1516_=_C3163( C1516 C3163 ) C1516_=_C3242( C1516 C3242 ) C1516_=_C3266( C1516 C3266 ) \nC1516_=_C3327( C1516 C3327 ) C1516_=_C3404( C1516 C3404 ) C1516_=_C3662( C1516 C3662 ) C1516_=_C3663( C1516 C3663 ) C1516_=_C3664( C1516 C3664 ) C1516_=_C3665( C1516 C3665 ) \nC1516_=_C3666( C1516 C3666 ) C1516_=_C3667( C1516 C3667 ) C1648_=_C1656( C1648 C1656 ) C1648_=_C1835( C1648 C1835 ) C1648_=_C2062( C1648 C2062 ) C1648_=_C2195( C1648 C2195 ) \nC1648_=_C2302( C1648 C2302 ) C1648_=_C2318( C1648 C2318 ) C1648_=_C2496( C1648 C2496 ) C1648_=_C2661( C1648 C2661 ) C1648_=_C2679( C1648 C2679 ) C1648_=_C2884( C1648 C2884 ) \nC1648_=_C2985( C1648 C2985 ) C1648_=_C3126( C1648 C3126 ) C1648_=_C3154( C1648 C3154 ) C1648_=_C3155( C1648 C3155 ) C1648_=_C3156( C1648 C3156 ) C1648_=_C3157( C1648 C3157 ) \nC1648_=_C3158( C1648 C3158 ) C1648_=_C3159( C1648 C3159 ) C1648_=_C3160( C1648 C3160 ) C1648_=_C3161( C1648 C3161 ) C1656_=_C2198( C1656 C2198 ) C1656_=_C2304( C1656 C2304 ) \nC1656_=_C2326( C1656 C2326 ) C1656_=_C2614( C1656 C2614 ) C1656_=_C2668( C1656 C2668 ) C1656_=_C2976( C1656 C2976 ) C1656_=_C2988( C1656 C2988 ) C1656_=_C3157( C1656 C3157 ) \nC1656_=_C3163( C1656 C3163 ) C1656_=_C3242( C1656 C3242 ) C1656_=_C3266( C1656 C3266 ) C1656_=_C3327( C1656 C3327 ) C1656_=_C3404( C1656 C3404 ) C1656_=_C3662( C1656 C3662 ) \nC1656_=_C3663( C1656 C3663 ) C1656_=_C3664( C1656 C3664 ) C1656_=_C3665( C1656 C3665 ) C1656_=_C3666( C1656 C3666 ) C1656_=_C3667( C1656 C3667 ) C1835_=_C2062( C1835 C2062 ) \nC1835_=_C2195( C1835 C2195 ) C1835_=_C2302( C1835 C2302 ) C1835_=_C2318( C1835 C2318 ) C1835_=_C2496( C1835 C2496 ) C1835_=_C2661( C1835 C2661 ) C1835_=_C2679( C1835 C2679 ) \nC1835_=_C2884( C1835 C2884 ) C1835_=_C2985( C1835 C2985 ) C1835_=_C3126( C1835 C3126 ) C1835_=_C3154( C1835 C3154 ) C1835_=_C3155( C1835 C3155 ) C1835_=_C3156( C1835 C3156 ) \nC1835_=_C3157( C1835 C3157 ) C1835_=_C3158( C1835 C3158 ) C1835_=_C3159( C1835 C3159 ) C1835_=_C3160( C1835 C3160 ) C1835_=_C3161( C1835 C3161 ) C2062_=_C2195( C2062 C2195 ) \nC2062_=_C2302( C2062 C2302 ) C2062_=_C2318( C2062 C2318 ) C2062_=_C2496( C2062 C2496 ) C2062_=_C2661( C2062 C2661 ) C2062_=_C2679( C2062 C2679 ) C2062_=_C2884( C2062 C2884 ) \nC2062_=_C2985( C2062 C2985 ) C2062_=_C3126( C2062 C3126 ) C2062_=_C3154( C2062 C3154 ) C2062_=_C3155( C2062 C3155 ) C2062_=_C3156( C2062 C3156 ) C2062_=_C3157( C2062 C3157 ) \nC2062_=_C3158( C2062 C3158 ) C2062_=_C3159( C2062 C3159 ) C2062_=_C3160( C2062 C3160 ) C2062_=_C3161( C2062 C3161 ) C2195_=_C2198( C2195 C2198 ) C2195_=_C2302( C2195 C2302 ) \nC2195_=_C2318( C2195 C2318 ) C2195_=_C2496( C2195 C2496 ) C2195_=_C2661( C2195 C2661 ) C2195_=_C2679( C2195 C2679 ) C2195_=_C2884( C2195 C2884 ) C2195_=_C2985( C2195 C2985 ) \nC2195_=_C3126( C2195 C3126 ) C2195_=_C3154( C2195 C3154 ) C2195_=_C3155( C2195 C3155 ) C2195_=_C3156( C2195 C3156 ) C2195_=_C3157( C2195 C3157 ) C2195_=_C3158( C2195 C3158 ) \nC2195_=_C3159( C2195 C3159 ) C2195_=_C3160( C2195 C3160 ) C2195_=_C3161( C2195 C3161 ) C2198_=_C2304( C2198 C2304 ) C2198_=_C2326( C2198 C2326 ) C2198_=_C2614( C2198 C2614 ) \nC2198_=_C2668( C2198 C2668 ) C2198_=_C2976( C2198 C2976 ) C2198_=_C2988( C2198 C2988 ) C2198_=_C3157( C2198 C3157 ) C2198_=_C3163( C2198 C3163 ) C2198_=_C3242( C2198 C3242 ) \nC2198_=_C3266( C2198 C3266 ) C2198_=_C3327( C2198 C3327 ) C2198_=_C3404( C2198 C3404 ) C2198_=_C3662( C2198 C3662 ) C2198_=_C3663( C2198 C3663 ) C2198_=_C3664( C2198 C3664 ) \nC2198_=_C3665( C2198 C3665 ) C2198_=_C3666( C2198 C3666 ) C2198_=_C3667( C2198 C3667 ) C2302_=_C2304( C2302 C2304 ) C2302_=_C2318( C2302 C2318 ) C2302_=_C2496( C2302 C2496 ) \nC2302_=_C2661( C2302 C2661 ) C2302_=_C2679( C2302 C2679 ) C2302_=_C2884( C2302 C2884 ) C2302_=_C2985( C2302 C2985 ) C2302_=_C3126( C2302 C3126 ) C2302_=_C3154( C2302 C3154 ) \nC2302_=_C3155( C2302 C3155 ) C2302_=_C3156( C2302 C3156 ) C2302_=_C3157( C2302 C3157 ) C2302_=_C3158( C2302 C3158 ) C2302_=_C3159( C2302 C3159 ) C2302_=_C3160( C2302 C3160 ) \nC2302_=_C3161( C2302 C3161 ) C2304_=_C2326( C2304 C2326 ) C2304_=_C2614( C2304 C2614 ) C2304_=_C2668( C2304 C2668 ) C2304_=_C2976( C2304 C2976 ) C2304_=_C2988( C2304 C2988 ) \nC2304_=_C3157( C2304 C3157 ) C2304_=_C3163( C2304 C3163 ) C2304_=_C3242( C2304 C3242 ) C2304_=_C3266( C2304 C3266 ) C2304_=_C3327( C2304 C3327 ) C2304_=_C3404( C2304 C3404 ) \nC2304_=_C3662( C2304 C3662 ) C2304_=_C3663( C2304 C3663 ) C2304_=_C3664( C2304 C3664 ) C2304_=_C3665( C2304 C3665 ) C2304_=_C3666( C2304 C3666 ) C2304_=_C3667( C2304 C3667 ) \nC2318_=_C2326( C2318 C2326 ) C2318_=_C2496( C2318 C2496 ) C2318_=_C2661( C2318 C2661 ) C2318_=_C2679( C2318 C2679 ) C2318_=_C2884( C2318 C2884 ) C2318_=_C2985( C2318 C2985 ) \nC2318_=_C3126( C2318 C3126 ) C2318_=_C3154( C2318 C3154 ) C2318_=_C3155( C2318</w:t>
      </w:r>
    </w:p>
    <w:p>
      <w:pPr>
        <w:pStyle w:val="PreformattedText"/>
        <w:bidi w:val="0"/>
        <w:spacing w:before="0" w:after="0"/>
        <w:jc w:val="left"/>
        <w:rPr/>
      </w:pPr>
      <w:r>
        <w:rPr/>
        <w:t xml:space="preserve"> </w:t>
      </w:r>
      <w:r>
        <w:rPr/>
        <w:t>C3155 ) C2318_=_C3156( C2318 C3156 ) C2318_=_C3157( C2318 C3157 ) C2318_=_C3158( C2318 C3158 ) \nC2318_=_C3159( C2318 C3159 ) C2318_=_C3160( C2318 C3160 ) C2318_=_C3161( C2318 C3161 ) C2326_=_C2614( C2326 C2614 ) C2326_=_C2668( C2326 C2668 ) C2326_=_C2976( C2326 C2976 ) \nC2326_=_C2988( C2326 C2988 ) C2326_=_C3157( C2326 C3157 ) C2326_=_C3163( C2326 C3163 ) C2326_=_C3242( C2326 C3242 ) C2326_=_C3266( C2326 C3266 ) C2326_=_C3327( C2326 C3327 ) \nC2326_=_C3404( C2326 C3404 ) C2326_=_C3662( C2326 C3662 ) C2326_=_C3663( C2326 C3663 ) C2326_=_C3664( C2326 C3664 ) C2326_=_C3665( C2326 C3665 ) C2326_=_C3666( C2326 C3666 ) \nC2326_=_C3667( C2326 C3667 ) C2496_=_C2661( C2496 C2661 ) C2496_=_C2679( C2496 C2679 ) C2496_=_C2884( C2496 C2884 ) C2496_=_C2985( C2496 C2985 ) C2496_=_C3126( C2496 C3126 ) \nC2496_=_C3154( C2496 C3154 ) C2496_=_C3155( C2496 C3155 ) C2496_=_C3156( C2496 C3156 ) C2496_=_C3157( C2496 C3157 ) C2496_=_C3158( C2496 C3158 ) C2496_=_C3159( C2496 C3159 ) \nC2496_=_C3160( C2496 C3160 ) C2496_=_C3161( C2496 C3161 ) C2614_=_C2668( C2614 C2668 ) C2614_=_C2976( C2614 C2976 ) C2614_=_C2988( C2614 C2988 ) C2614_=_C3157( C2614 C3157 ) \nC2614_=_C3163( C2614 C3163 ) C2614_=_C3242( C2614 C3242 ) C2614_=_C3266( C2614 C3266 ) C2614_=_C3327( C2614 C3327 ) C2614_=_C3404( C2614 C3404 ) C2614_=_C3662( C2614 C3662 ) \nC2614_=_C3663( C2614 C3663 ) C2614_=_C3664( C2614 C3664 ) C2614_=_C3665( C2614 C3665 ) C2614_=_C3666( C2614 C3666 ) C2614_=_C3667( C2614 C3667 ) C2661_=_C2668( C2661 C2668 ) \nC2661_=_C2679( C2661 C2679 ) C2661_=_C2884( C2661 C2884 ) C2661_=_C2985( C2661 C2985 ) C2661_=_C3126( C2661 C3126 ) C2661_=_C3154( C2661 C3154 ) C2661_=_C3155( C2661 C3155 ) \nC2661_=_C3156( C2661 C3156 ) C2661_=_C3157( C2661 C3157 ) C2661_=_C3158( C2661 C3158 ) C2661_=_C3159( C2661 C3159 ) C2661_=_C3160( C2661 C3160 ) C2661_=_C3161( C2661 C3161 ) \nC2668_=_C2976( C2668 C2976 ) C2668_=_C2988( C2668 C2988 ) C2668_=_C3157( C2668 C3157 ) C2668_=_C3163( C2668 C3163 ) C2668_=_C3242( C2668 C3242 ) C2668_=_C3266( C2668 C3266 ) \nC2668_=_C3327( C2668 C3327 ) C2668_=_C3404( C2668 C3404 ) C2668_=_C3662( C2668 C3662 ) C2668_=_C3663( C2668 C3663 ) C2668_=_C3664( C2668 C3664 ) C2668_=_C3665( C2668 C3665 ) \nC2668_=_C3666( C2668 C3666 ) C2668_=_C3667( C2668 C3667 ) C2679_=_C2884( C2679 C2884 ) C2679_=_C2985( C2679 C2985 ) C2679_=_C3126( C2679 C3126 ) C2679_=_C3154( C2679 C3154 ) \nC2679_=_C3155( C2679 C3155 ) C2679_=_C3156( C2679 C3156 ) C2679_=_C3157( C2679 C3157 ) C2679_=_C3158( C2679 C3158 ) C2679_=_C3159( C2679 C3159 ) C2679_=_C3160( C2679 C3160 ) \nC2679_=_C3161( C2679 C3161 ) C2884_=_C2985( C2884 C2985 ) C2884_=_C3126( C2884 C3126 ) C2884_=_C3154( C2884 C3154 ) C2884_=_C3155( C2884 C3155 ) C2884_=_C3156( C2884 C3156 ) \nC2884_=_C3157( C2884 C3157 ) C2884_=_C3158( C2884 C3158 ) C2884_=_C3159( C2884 C3159 ) C2884_=_C3160( C2884 C3160 ) C2884_=_C3161( C2884 C3161 ) C2976_=_C2988( C2976 C2988 ) \nC2976_=_C3157( C2976 C3157 ) C2976_=_C3163( C2976 C3163 ) C2976_=_C3242( C2976 C3242 ) C2976_=_C3266( C2976 C3266 ) C2976_=_C3327( C2976 C3327 ) C2976_=_C3404( C2976 C3404 ) \nC2976_=_C3662( C2976 C3662 ) C2976_=_C3663( C2976 C3663 ) C2976_=_C3664( C2976 C3664 ) C2976_=_C3665( C2976 C3665 ) C2976_=_C3666( C2976 C3666 ) C2976_=_C3667( C2976 C3667 ) \nC2985_=_C2988( C2985 C2988 ) C2985_=_C3126( C2985 C3126 ) C2985_=_C3154( C2985 C3154 ) C2985_=_C3155( C2985 C3155 ) C2985_=_C3156( C2985 C3156 ) C2985_=_C3157( C2985 C3157 ) \nC2985_=_C3158( C2985 C3158 ) C2985_=_C3159( C2985 C3159 ) C2985_=_C3160( C2985 C3160 ) C2985_=_C3161( C2985 C3161 ) C2988_=_C3157( C2988 C3157 ) C2988_=_C3163( C2988 C3163 ) \nC2988_=_C3242( C2988 C3242 ) C2988_=_C3266( C2988 C3266 ) C2988_=_C3327( C2988 C3327 ) C2988_=_C3404( C2988 C3404 ) C2988_=_C3662( C2988 C3662 ) C2988_=_C3663( C2988 C3663 ) \nC2988_=_C3664( C2988 C3664 ) C2988_=_C3665( C2988 C3665 ) C2988_=_C3666( C2988 C3666 ) C2988_=_C3667( C2988 C3667 ) C3126_=_C3154( C3126 C3154 ) C3126_=_C3155( C3126 C3155 ) \nC3126_=_C3156( C3126 C3156 ) C3126_=_C3157( C3126 C3157 ) C3126_=_C3158( C3126 C3158 ) C3126_=_C3159( C3126 C3159 ) C3126_=_C3160( C3126 C3160 ) C3126_=_C3161( C3126 C3161 ) \nC3154_=_C3155( C3154 C3155 ) C3154_=_C3156( C3154 C3156 ) C3154_=_C3157( C3154 C3157 ) C3154_=_C3158( C3154 C3158 ) C3154_=_C3159( C3154 C3159 ) C3154_=_C3160( C3154 C3160 ) \nC3154_=_C3161( C3154 C3161 ) C3155_=_C3156( C3155 C3156 ) C3155_=_C3157( C3155 C3157 ) C3155_=_C3158( C3155 C3158 ) C3155_=_C3159( C3155 C3159 ) C3155_=_C3160( C3155 C3160 ) \nC3155_=_C3161( C3155 C3161 ) C3155_=_C3242( C3155 C3242 ) C3156_=_C3157( C3156 C3157 ) C3156_=_C3158( C3156 C3158 ) C3156_=_C3159( C3156 C3159 ) C3156_=_C3160( C3156 C3160 ) \nC3156_=_C3161( C3156 C3161 ) C3157_=_C3158( C3157 C3158 ) C3157_=_C3159( C3157 C3159 ) C3157_=_C3160( C3157 C3160 ) C3157_=_C3161( C3157 C3161 ) C3157_=_C3163( C3157 C3163 ) \nC3157_=_C3242( C3157 C3242 ) C3157_=_C3266( C3157 C3266 ) C3157_=_C3327( C3157 C3327 ) C3157_=_C3404( C3157 C3404 ) C3157_=_C3662( C3157 C3662 ) C3157_=_C3663( C3157 C3663 ) \nC3157_=_C3664( C3157 C3664 ) C3157_=_C3665( C3157 C3665 ) C3157_=_C3666( C3157 C3666 ) C3157_=_C3667( C3157 C3667 ) C3158_=_C3159( C3158 C3159 ) C3158_=_C3160( C3158 C3160 ) \nC3158_=_C3161( C3158 C3161 ) C3159_=_C3160( C3159 C3160 ) C3159_=_C3161( C3159 C3161 ) C3160_=_C3161( C3160 C3161 ) C3163_=_C3242( C3163 C3242 ) C3163_=_C3266( C3163 C3266 ) \nC3163_=_C3327( C3163 C3327 ) C3163_=_C3404( C3163 C3404 ) C3163_=_C3662( C3163 C3662 ) C3163_=_C3663( C3163 C3663 ) C3163_=_C3664( C3163 C3664 ) C3163_=_C3665( C3163 C3665 ) \nC3163_=_C3666( C3163 C3666 ) C3163_=_C3667( C3163 C3667 ) C3242_=_C3266( C3242 C3266 ) C3242_=_C3327( C3242 C3327 ) C3242_=_C3404( C3242 C3404 ) C3242_=_C3662( C3242 C3662 ) \nC3242_=_C3663( C3242 C3663 ) C3242_=_C3664( C3242 C3664 ) C3242_=_C3665( C3242 C3665 ) C3242_=_C3666( C3242 C3666 ) C3242_=_C3667( C3242 C3667 ) C3266_=_C3327( C3266 C3327 ) \nC3266_=_C3404( C3266 C3404 ) C3266_=_C3662( C3266 C3662 ) C3266_=_C3663( C3266 C3663 ) C3266_=_C3664( C3266 C3664 ) C3266_=_C3665( C3266 C3665 ) C3266_=_C3666( C3266 C3666 ) \nC3266_=_C3667( C3266 C3667 ) C3327_=_C3404( C3327 C3404 ) C3327_=_C3662( C3327 C3662 ) C3327_=_C3663( C3327 C3663 ) C3327_=_C3664( C3327 C3664 ) C3327_=_C3665( C3327 C3665 ) \nC3327_=_C3666( C3327 C3666 ) C3327_=_C3667( C3327 C3667 ) C3404_=_C3662( C3404 C3662 ) C3404_=_C3663( C3404 C3663 ) C3404_=_C3664( C3404 C3664 ) C3404_=_C3665( C3404 C3665 ) \nC3404_=_C3666( C3404 C3666 ) C3404_=_C3667( C3404 C3667 ) C3662_=_C3663( C3662 C3663 ) C3662_=_C3664( C3662 C3664 ) C3662_=_C3665( C3662 C3665 ) C3662_=_C3666( C3662 C3666 ) \nC3662_=_C3667( C3662 C3667 ) C3663_=_C3664( C3663 C3664 ) C3663_=_C3665( C3663 C3665 ) C3663_=_C3666( C3663 C3666 ) C3663_=_C3667( C3663 C3667 ) C3664_=_C3665( C3664 C3665 ) \nC3664_=_C3666( C3664 C3666 ) C3664_=_C3667( C3664 C3667 ) C3665_=_C3666( C3665 C3666 ) C3665_=_C3667( C3665 C3667 ) C3666_=_C3667( C3666 C3667 ) "];109-&gt;160[label="52: C482 C507 C560 C698 C795 \nC803 C854 C1067 C1071 C1221 C1225 \nC1414 C1461 C1516 C1648 C1656 C1835 \nC2062 C2195 C2198 C2302 C2304 C2318 \nC2326 C2496 C2614 C2661 C2668 C2679 \nC2884 C2976 C2985 C2988 C3126 C3154 \nC3155 C3156 C3158 C3159 C3160 C3161 \nC3163 C3242 C3266 C3327 C3404 C3662 \nC3663 C3664 C3665 C3666 C3667 \n660: C482_=_C507 ,C482_=_C698 ,C482_=_C803 ,C482_=_C1071 ,C482_=_C1225 ,\nC482_=_C1516 ,C482_=_C1656 ,C482_=_C2198 ,C482_=_C2304 ,C482_=_C2326 ,C482_=_C2614 ,\nC482_=_C2668 ,C482_=_C2976 ,C482_=_C2988 ,C482_=_C3163 ,C482_=_C3242 ,C482_=_C3266 ,\nC482_=_C3327 ,C482_=_C3404 ,C482_=_C3662 ,C482_=_C3663 ,C482_=_C3664 ,C482_=_C3665 ,\nC482_=_C3666 ,C482_=_C3667 ,C507_=_C698 ,C507_=_C803 ,C507_=_C1071 ,C507_=_C1225 ,\nC507_=_C1516 ,C507_=_C1656 ,C507_=_C2198 ,C507_=_C2304 ,C507_=_C2326 ,C507_=_C2614 ,\nC507_=_C2668 ,C507_=_C2976 ,C507_=_C2988 ,C507_=_C3163 ,C507_=_C3242 ,C507_=_C3266 ,\nC507_=_C3327 ,C507_=_C3404 ,C507_=_C3662 ,C507_=_C3663 ,C507_=_C3664 ,C507_=_C3665 ,\nC507_=_C3666 ,C507_=_C3667 ,C560_=_C795 ,C560_=_C854 ,C560_=_C1067 ,C560_=_C1221 ,\nC560_=_C1414 ,C560_=_C1461 ,C560_=_C1648 ,C560_=_C1835 ,C560_=_C2062 ,C560_=_C2195 ,\nC560_=_C2302 ,C560_=_C2318 ,C560_=_C2496 ,C560_=_C2661 ,C560_=_C2679 ,C560_=_C2884 ,\nC560_=_C2985 ,C560_=_C3126 ,C560_=_C3154 ,C560_=_C3155 ,C560_=_C3156 ,C560_=_C3158 ,\nC560_=_C3159 ,C560_=_C3160 ,C560_=_C3161 ,C698_=_C803 ,C698_=_C1071 ,C698_=_C1225 ,\nC698_=_C1516 ,C698_=_C1656 ,C698_=_C2198 ,C698_=_C2304 ,C698_=_C2326 ,C698_=_C2614 ,\nC698_=_C2668 ,C698_=_C2976 ,C698_=_C2988 ,C698_=_C3163 ,C698_=_C3242 ,C698_=_C3266 ,\nC698_=_C3327 ,C698_=_C3404 ,C698_=_C3662 ,C698_=_C3663 ,C698_=_C3664 ,C698_=_C3665 ,\nC698_=_C3666 ,C698_=_C3667 ,C795_=_C803 ,C795_=_C854 ,C795_=_C1067 ,C795_=_C1221 ,\nC795_=_C1414 ,C795_=_C1461 ,C795_=_C1648 ,C795_=_C1835 ,C795_=_C2062 ,C795_=_C2195 ,\nC795_=_C2302 ,C795_=_C2318 ,C795_=_C2496 ,C795_=_C2661 ,C795_=_C2679 ,C795_=_C2884 ,\nC795_=_C2985 ,C795_=_C3126 ,C795_=_C3154 ,C795_=_C3155 ,C795_=_C3156 ,C795_=_C3158 ,\nC795_=_C3159 ,C795_=_C3160 ,C795_=_C3161 ,C803_=_C1071 ,C803_=_C1225 ,C803_=_C1516 ,\nC803_=_C1656 ,C803_=_C2198 ,C803_=_C2304 ,C803_=_C2326 ,C803_=_C2614 ,C803_=_C2668 ,\nC803_=_C2976 ,C803_=_C2988 ,C803_=_C3163 ,C803_=_C3242 ,C803_=_C3266 ,C803_=_C3327 ,\nC803_=_C3404 ,C803_=_C3662 ,C803_=_C3663 ,C803_=_C3664 ,C803_=_C3665 ,C803_=_C3666 ,\nC803_=_C3667 ,C854_=_C1067 ,C854_=_C1221 ,C854_=_C1414 ,C854_=_C1461 ,C854_=_C1648 ,\nC854_=_C1835 ,C854_=_C2062 ,C854_=_C2195 ,C854_=_C2302 ,C854_=_C2318 ,C854_=_C2496 ,\nC854_=_C2661 ,C854_=_C2679 ,C854_=_C2884 ,C854_=_C2985 ,C854_=_C3126 ,C854_=_C3154 ,\nC854_=_C3155 ,C854_=_C3156 ,C854_=_C3158 ,C854_=_C3159 ,C854_=_C3160 ,C854_=_C3161 ,\nC1067_=_C1071 ,C1067_=_C1221 ,C1067_=_C1414 ,C1067_=_C1461 ,C1067_=_C1648 ,C1067_=_C1835 ,\nC1067_=_C2062 ,C1067_=_C2195 ,C1067_=_C2302 ,C1067_=_C2318 ,C1067_=_C2496 ,C1067_=_C2661 ,\nC1067_=_C2679 ,C1067_=_C2884 ,C1067_=_C2985 ,C1067_=_C3126</w:t>
      </w:r>
    </w:p>
    <w:p>
      <w:pPr>
        <w:pStyle w:val="PreformattedText"/>
        <w:bidi w:val="0"/>
        <w:spacing w:before="0" w:after="0"/>
        <w:jc w:val="left"/>
        <w:rPr/>
      </w:pPr>
      <w:r>
        <w:rPr/>
        <w:t xml:space="preserve"> </w:t>
      </w:r>
      <w:r>
        <w:rPr/>
        <w:t>,C1067_=_C3154 ,C1067_=_C3155 ,\nC1067_=_C3156 ,C1067_=_C3158 ,C1067_=_C3159 ,C1067_=_C3160 ,C1067_=_C3161 ,C1071_=_C1225 ,\nC1071_=_C1516 ,C1071_=_C1656 ,C1071_=_C2198 ,C1071_=_C2304 ,C1071_=_C2326 ,C1071_=_C2614 ,\nC1071_=_C2668 ,C1071_=_C2976 ,C1071_=_C2988 ,C1071_=_C3163 ,C1071_=_C3242 ,C1071_=_C3266 ,\nC1071_=_C3327 ,C1071_=_C3404 ,C1071_=_C3662 ,C1071_=_C3663 ,C1071_=_C3664 ,C1071_=_C3665 ,\nC1071_=_C3666 ,C1071_=_C3667 ,C1221_=_C1225 ,C1221_=_C1414 ,C1221_=_C1461 ,C1221_=_C1648 ,\nC1221_=_C1835 ,C1221_=_C2062 ,C1221_=_C2195 ,C1221_=_C2302 ,C1221_=_C2318 ,C1221_=_C2496 ,\nC1221_=_C2661 ,C1221_=_C2679 ,C1221_=_C2884 ,C1221_=_C2985 ,C1221_=_C3126 ,C1221_=_C3154 ,\nC1221_=_C3155 ,C1221_=_C3156 ,C1221_=_C3158 ,C1221_=_C3159 ,C1221_=_C3160 ,C1221_=_C3161 ,\nC1225_=_C1516 ,C1225_=_C1656 ,C1225_=_C2198 ,C1225_=_C2304 ,C1225_=_C2326 ,C1225_=_C2614 ,\nC1225_=_C2668 ,C1225_=_C2976 ,C1225_=_C2988 ,C1225_=_C3163 ,C1225_=_C3242 ,C1225_=_C3266 ,\nC1225_=_C3327 ,C1225_=_C3404 ,C1225_=_C3662 ,C1225_=_C3663 ,C1225_=_C3664 ,C1225_=_C3665 ,\nC1225_=_C3666 ,C1225_=_C3667 ,C1414_=_C1461 ,C1414_=_C1648 ,C1414_=_C1835 ,C1414_=_C2062 ,\nC1414_=_C2195 ,C1414_=_C2302 ,C1414_=_C2318 ,C1414_=_C2496 ,C1414_=_C2661 ,C1414_=_C2679 ,\nC1414_=_C2884 ,C1414_=_C2985 ,C1414_=_C3126 ,C1414_=_C3154 ,C1414_=_C3155 ,C1414_=_C3156 ,\nC1414_=_C3158 ,C1414_=_C3159 ,C1414_=_C3160 ,C1414_=_C3161 ,C1461_=_C1648 ,C1461_=_C1835 ,\nC1461_=_C2062 ,C1461_=_C2195 ,C1461_=_C2302 ,C1461_=_C2318 ,C1461_=_C2496 ,C1461_=_C2661 ,\nC1461_=_C2679 ,C1461_=_C2884 ,C1461_=_C2985 ,C1461_=_C3126 ,C1461_=_C3154 ,C1461_=_C3155 ,\nC1461_=_C3156 ,C1461_=_C3158 ,C1461_=_C3159 ,C1461_=_C3160 ,C1461_=_C3161 ,C1516_=_C1656 ,\nC1516_=_C2198 ,C1516_=_C2304 ,C1516_=_C2326 ,C1516_=_C2614 ,C1516_=_C2668 ,C1516_=_C2976 ,\nC1516_=_C2988 ,C1516_=_C3163 ,C1516_=_C3242 ,C1516_=_C3266 ,C1516_=_C3327 ,C1516_=_C3404 ,\nC1516_=_C3662 ,C1516_=_C3663 ,C1516_=_C3664 ,C1516_=_C3665 ,C1516_=_C3666 ,C1516_=_C3667 ,\nC1648_=_C1656 ,C1648_=_C1835 ,C1648_=_C2062 ,C1648_=_C2195 ,C1648_=_C2302 ,C1648_=_C2318 ,\nC1648_=_C2496 ,C1648_=_C2661 ,C1648_=_C2679 ,C1648_=_C2884 ,C1648_=_C2985 ,C1648_=_C3126 ,\nC1648_=_C3154 ,C1648_=_C3155 ,C1648_=_C3156 ,C1648_=_C3158 ,C1648_=_C3159 ,C1648_=_C3160 ,\nC1648_=_C3161 ,C1656_=_C2198 ,C1656_=_C2304 ,C1656_=_C2326 ,C1656_=_C2614 ,C1656_=_C2668 ,\nC1656_=_C2976 ,C1656_=_C2988 ,C1656_=_C3163 ,C1656_=_C3242 ,C1656_=_C3266 ,C1656_=_C3327 ,\nC1656_=_C3404 ,C1656_=_C3662 ,C1656_=_C3663 ,C1656_=_C3664 ,C1656_=_C3665 ,C1656_=_C3666 ,\nC1656_=_C3667 ,C1835_=_C2062 ,C1835_=_C2195 ,C1835_=_C2302 ,C1835_=_C2318 ,C1835_=_C2496 ,\nC1835_=_C2661 ,C1835_=_C2679 ,C1835_=_C2884 ,C1835_=_C2985 ,C1835_=_C3126 ,C1835_=_C3154 ,\nC1835_=_C3155 ,C1835_=_C3156 ,C1835_=_C3158 ,C1835_=_C3159 ,C1835_=_C3160 ,C1835_=_C3161 ,\nC2062_=_C2195 ,C2062_=_C2302 ,C2062_=_C2318 ,C2062_=_C2496 ,C2062_=_C2661 ,C2062_=_C2679 ,\nC2062_=_C2884 ,C2062_=_C2985 ,C2062_=_C3126 ,C2062_=_C3154 ,C2062_=_C3155 ,C2062_=_C3156 ,\nC2062_=_C3158 ,C2062_=_C3159 ,C2062_=_C3160 ,C2062_=_C3161 ,C2195_=_C2198 ,C2195_=_C2302 ,\nC2195_=_C2318 ,C2195_=_C2496 ,C2195_=_C2661 ,C2195_=_C2679 ,C2195_=_C2884 ,C2195_=_C2985 ,\nC2195_=_C3126 ,C2195_=_C3154 ,C2195_=_C3155 ,C2195_=_C3156 ,C2195_=_C3158 ,C2195_=_C3159 ,\nC2195_=_C3160 ,C2195_=_C3161 ,C2198_=_C2304 ,C2198_=_C2326 ,C2198_=_C2614 ,C2198_=_C2668 ,\nC2198_=_C2976 ,C2198_=_C2988 ,C2198_=_C3163 ,C2198_=_C3242 ,C2198_=_C3266 ,C2198_=_C3327 ,\nC2198_=_C3404 ,C2198_=_C3662 ,C2198_=_C3663 ,C2198_=_C3664 ,C2198_=_C3665 ,C2198_=_C3666 ,\nC2198_=_C3667 ,C2302_=_C2304 ,C2302_=_C2318 ,C2302_=_C2496 ,C2302_=_C2661 ,C2302_=_C2679 ,\nC2302_=_C2884 ,C2302_=_C2985 ,C2302_=_C3126 ,C2302_=_C3154 ,C2302_=_C3155 ,C2302_=_C3156 ,\nC2302_=_C3158 ,C2302_=_C3159 ,C2302_=_C3160 ,C2302_=_C3161 ,C2304_=_C2326 ,C2304_=_C2614 ,\nC2304_=_C2668 ,C2304_=_C2976 ,C2304_=_C2988 ,C2304_=_C3163 ,C2304_=_C3242 ,C2304_=_C3266 ,\nC2304_=_C3327 ,C2304_=_C3404 ,C2304_=_C3662 ,C2304_=_C3663 ,C2304_=_C3664 ,C2304_=_C3665 ,\nC2304_=_C3666 ,C2304_=_C3667 ,C2318_=_C2326 ,C2318_=_C2496 ,C2318_=_C2661 ,C2318_=_C2679 ,\nC2318_=_C2884 ,C2318_=_C2985 ,C2318_=_C3126 ,C2318_=_C3154 ,C2318_=_C3155 ,C2318_=_C3156 ,\nC2318_=_C3158 ,C2318_=_C3159 ,C2318_=_C3160 ,C2318_=_C3161 ,C2326_=_C2614 ,C2326_=_C2668 ,\nC2326_=_C2976 ,C2326_=_C2988 ,C2326_=_C3163 ,C2326_=_C3242 ,C2326_=_C3266 ,C2326_=_C3327 ,\nC2326_=_C3404 ,C2326_=_C3662 ,C2326_=_C3663 ,C2326_=_C3664 ,C2326_=_C3665 ,C2326_=_C3666 ,\nC2326_=_C3667 ,C2496_=_C2661 ,C2496_=_C2679 ,C2496_=_C2884 ,C2496_=_C2985 ,C2496_=_C3126 ,\nC2496_=_C3154 ,C2496_=_C3155 ,C2496_=_C3156 ,C2496_=_C3158 ,C2496_=_C3159 ,C2496_=_C3160 ,\nC2496_=_C3161 ,C2614_=_C2668 ,C2614_=_C2976 ,C2614_=_C2988 ,C2614_=_C3163 ,C2614_=_C3242 ,\nC2614_=_C3266 ,C2614_=_C3327 ,C2614_=_C3404 ,C2614_=_C3662 ,C2614_=_C3663 ,C2614_=_C3664 ,\nC2614_=_C3665 ,C2614_=_C3666 ,C2614_=_C3667 ,C2661_=_C2668 ,C2661_=_C2679 ,C2661_=_C2884 ,\nC2661_=_C2985 ,C2661_=_C3126 ,C2661_=_C3154 ,C2661_=_C3155 ,C2661_=_C3156 ,C2661_=_C3158 ,\nC2661_=_C3159 ,C2661_=_C3160 ,C2661_=_C3161 ,C2668_=_C2976 ,C2668_=_C2988 ,C2668_=_C3163 ,\nC2668_=_C3242 ,C2668_=_C3266 ,C2668_=_C3327 ,C2668_=_C3404 ,C2668_=_C3662 ,C2668_=_C3663 ,\nC2668_=_C3664 ,C2668_=_C3665 ,C2668_=_C3666 ,C2668_=_C3667 ,C2679_=_C2884 ,C2679_=_C2985 ,\nC2679_=_C3126 ,C2679_=_C3154 ,C2679_=_C3155 ,C2679_=_C3156 ,C2679_=_C3158 ,C2679_=_C3159 ,\nC2679_=_C3160 ,C2679_=_C3161 ,C2884_=_C2985 ,C2884_=_C3126 ,C2884_=_C3154 ,C2884_=_C3155 ,\nC2884_=_C3156 ,C2884_=_C3158 ,C2884_=_C3159 ,C2884_=_C3160 ,C2884_=_C3161 ,C2976_=_C2988 ,\nC2976_=_C3163 ,C2976_=_C3242 ,C2976_=_C3266 ,C2976_=_C3327 ,C2976_=_C3404 ,C2976_=_C3662 ,\nC2976_=_C3663 ,C2976_=_C3664 ,C2976_=_C3665 ,C2976_=_C3666 ,C2976_=_C3667 ,C2985_=_C2988 ,\nC2985_=_C3126 ,C2985_=_C3154 ,C2985_=_C3155 ,C2985_=_C3156 ,C2985_=_C3158 ,C2985_=_C3159 ,\nC2985_=_C3160 ,C2985_=_C3161 ,C2988_=_C3163 ,C2988_=_C3242 ,C2988_=_C3266 ,C2988_=_C3327 ,\nC2988_=_C3404 ,C2988_=_C3662 ,C2988_=_C3663 ,C2988_=_C3664 ,C2988_=_C3665 ,C2988_=_C3666 ,\nC2988_=_C3667 ,C3126_=_C3154 ,C3126_=_C3155 ,C3126_=_C3156 ,C3126_=_C3158 ,C3126_=_C3159 ,\nC3126_=_C3160 ,C3126_=_C3161 ,C3154_=_C3155 ,C3154_=_C3156 ,C3154_=_C3158 ,C3154_=_C3159 ,\nC3154_=_C3160 ,C3154_=_C3161 ,C3155_=_C3156 ,C3155_=_C3158 ,C3155_=_C3159 ,C3155_=_C3160 ,\nC3155_=_C3161 ,C3155_=_C3242 ,C3156_=_C3158 ,C3156_=_C3159 ,C3156_=_C3160 ,C3156_=_C3161 ,\nC3158_=_C3159 ,C3158_=_C3160 ,C3158_=_C3161 ,C3159_=_C3160 ,C3159_=_C3161 ,C3160_=_C3161 ,\nC3163_=_C3242 ,C3163_=_C3266 ,C3163_=_C3327 ,C3163_=_C3404 ,C3163_=_C3662 ,C3163_=_C3663 ,\nC3163_=_C3664 ,C3163_=_C3665 ,C3163_=_C3666 ,C3163_=_C3667 ,C3242_=_C3266 ,C3242_=_C3327 ,\nC3242_=_C3404 ,C3242_=_C3662 ,C3242_=_C3663 ,C3242_=_C3664 ,C3242_=_C3665 ,C3242_=_C3666 ,\nC3242_=_C3667 ,C3266_=_C3327 ,C3266_=_C3404 ,C3266_=_C3662 ,C3266_=_C3663 ,C3266_=_C3664 ,\nC3266_=_C3665 ,C3266_=_C3666 ,C3266_=_C3667 ,C3327_=_C3404 ,C3327_=_C3662 ,C3327_=_C3663 ,\nC3327_=_C3664 ,C3327_=_C3665 ,C3327_=_C3666 ,C3327_=_C3667 ,C3404_=_C3662 ,C3404_=_C3663 ,\nC3404_=_C3664 ,C3404_=_C3665 ,C3404_=_C3666 ,C3404_=_C3667 ,C3662_=_C3663 ,C3662_=_C3664 ,\nC3662_=_C3665 ,C3662_=_C3666 ,C3662_=_C3667 ,C3663_=_C3664 ,C3663_=_C3665 ,C3663_=_C3666 ,\nC3663_=_C3667 ,C3664_=_C3665 ,C3664_=_C3666 ,C3664_=_C3667 ,C3665_=_C3666 ,C3665_=_C3667 ,\nC3666_=_C3667 ,"];161[shape=box, label="id:161 level: 6\n55: C609 C737 C894 C1032 C1056 \nC1061 C1084 C1104 C1200 C1217 C1239 \nC1291 C1404 C1477 C1639 C1640 C1641 \nC1642 C1643 C1644 C1645 C1646 C1647 \nC1648 C1649 C1650 C1651 C1652 C1653 \nC1654 C1655 C1656 C1657 C1658 C1659 \nC1660 C1964 C1979 C2189 C2225 C2298 \nC2299 C2300 C2301 C2302 C2303 C2304 \nC2305 C2306 C2307 C2308 C2309 C2310 \nC2311 C2312 \n766: C609_=_C1032( C609 C1032 ) C609_=_C1061( C609 C1061 ) C609_=_C1084( C609 C1084 ) C609_=_C1104( C609 C1104 ) C609_=_C1217( C609 C1217 ) \nC609_=_C1239( C609 C1239 ) C609_=_C1291( C609 C1291 ) C609_=_C1643( C609 C1643 ) C609_=_C1964( C609 C1964 ) C609_=_C1979( C609 C1979 ) C609_=_C2189( C609 C2189 ) \nC609_=_C2225( C609 C2225 ) C609_=_C2298( C609 C2298 ) C609_=_C2299( C609 C2299 ) C609_=_C2300( C609 C2300 ) C609_=_C2301( C609 C2301 ) C609_=_C2302( C609 C2302 ) \nC609_=_C2303( C609 C2303 ) C609_=_C2304( C609 C2304 ) C609_=_C2305( C609 C2305 ) C609_=_C2306( C609 C2306 ) C609_=_C2307( C609 C2307 ) C609_=_C2308( C609 C2308 ) \nC609_=_C2309( C609 C2309 ) C609_=_C2310( C609 C2310 ) C609_=_C2311( C609 C2311 ) C609_=_C2312( C609 C2312 ) C737_=_C894( C737 C894 ) C737_=_C1056( C737 C1056 ) \nC737_=_C1200( C737 C1200 ) C737_=_C1404( C737 C1404 ) C737_=_C1477( C737 C1477 ) C737_=_C1639( C737 C1639 ) C737_=_C1640( C737 C1640 ) C737_=_C1641( C737 C1641 ) \nC737_=_C1642( C737 C1642 ) C737_=_C1643( C737 C1643 ) C737_=_C1644( C737 C1644 ) C737_=_C1645( C737 C1645 ) C737_=_C1646( C737 C1646 ) C737_=_C1647( C737 C1647 ) \nC737_=_C1648( C737 C1648 ) C737_=_C1649( C737 C1649 ) C737_=_C1650( C737 C1650 ) C737_=_C1651( C737 C1651 ) C737_=_C1652( C737 C1652 ) C737_=_C1653( C737 C1653 ) \nC737_=_C1654( C737 C1654 ) C737_=_C1655( C737 C1655 ) C737_=_C1656( C737 C1656 ) C737_=_C1657( C737 C1657 ) C737_=_C1658( C737 C1658 ) C737_=_C1659( C737 C1659 ) \nC737_=_C1660( C737 C1660 ) C894_=_C1056( C894 C1056 ) C894_=_C1200( C894 C1200 ) C894_=_C1404( C894 C1404 ) C894_=_C1477( C894 C1477 ) C894_=_C1639( C894 C1639 ) \nC894_=_C1640( C894 C1640 ) C894_=_C1641( C894 C1641 ) C894_=_C1642( C894 C1642 ) C894_=_C1643( C894 C1643 ) C894_=_C1644( C894 C1644 ) C894_=_C1645( C894 C1645 ) \nC894_=_C1646( C894 C1646 ) C894_=_C1647( C894 C1647 ) C894_=_C1648( C894 C1648 ) C894_=_C1649( C894 C1649 ) C894_=_C1650( C894 C1650 ) C894_=_C1651( C894 C1651 ) \nC894_=_C1652( C894 C1652 ) C894_=_C1653( C894 C1653 ) C894_=_C1654( C894 C1654 ) C894_=_C1655( C894 C1655 ) C894_=_C1656( C894 C1656 ) C894_=_C1657( C894 C1657 ) \nC894_=_C1658( C894 C1658 ) C894_=_C1659( C894 C1659 ) C894_=_C1660( C894 C1660 ) C1032_=_C1061(</w:t>
      </w:r>
    </w:p>
    <w:p>
      <w:pPr>
        <w:pStyle w:val="PreformattedText"/>
        <w:bidi w:val="0"/>
        <w:spacing w:before="0" w:after="0"/>
        <w:jc w:val="left"/>
        <w:rPr/>
      </w:pPr>
      <w:r>
        <w:rPr/>
        <w:t xml:space="preserve"> </w:t>
      </w:r>
      <w:r>
        <w:rPr/>
        <w:t>C1032 C1061 ) C1032_=_C1084( C1032 C1084 ) C1032_=_C1104( C1032 C1104 ) \nC1032_=_C1217( C1032 C1217 ) C1032_=_C1239( C1032 C1239 ) C1032_=_C1291( C1032 C1291 ) C1032_=_C1643( C1032 C1643 ) C1032_=_C1964( C1032 C1964 ) C1032_=_C1979( C1032 C1979 ) \nC1032_=_C2189( C1032 C2189 ) C1032_=_C2225( C1032 C2225 ) C1032_=_C2298( C1032 C2298 ) C1032_=_C2299( C1032 C2299 ) C1032_=_C2300( C1032 C2300 ) C1032_=_C2301( C1032 C2301 ) \nC1032_=_C2302( C1032 C2302 ) C1032_=_C2303( C1032 C2303 ) C1032_=_C2304( C1032 C2304 ) C1032_=_C2305( C1032 C2305 ) C1032_=_C2306( C1032 C2306 ) C1032_=_C2307( C1032 C2307 ) \nC1032_=_C2308( C1032 C2308 ) C1032_=_C2309( C1032 C2309 ) C1032_=_C2310( C1032 C2310 ) C1032_=_C2311( C1032 C2311 ) C1032_=_C2312( C1032 C2312 ) C1056_=_C1061( C1056 C1061 ) \nC1056_=_C1200( C1056 C1200 ) C1056_=_C1404( C1056 C1404 ) C1056_=_C1477( C1056 C1477 ) C1056_=_C1639( C1056 C1639 ) C1056_=_C1640( C1056 C1640 ) C1056_=_C1641( C1056 C1641 ) \nC1056_=_C1642( C1056 C1642 ) C1056_=_C1643( C1056 C1643 ) C1056_=_C1644( C1056 C1644 ) C1056_=_C1645( C1056 C1645 ) C1056_=_C1646( C1056 C1646 ) C1056_=_C1647( C1056 C1647 ) \nC1056_=_C1648( C1056 C1648 ) C1056_=_C1649( C1056 C1649 ) C1056_=_C1650( C1056 C1650 ) C1056_=_C1651( C1056 C1651 ) C1056_=_C1652( C1056 C1652 ) C1056_=_C1653( C1056 C1653 ) \nC1056_=_C1654( C1056 C1654 ) C1056_=_C1655( C1056 C1655 ) C1056_=_C1656( C1056 C1656 ) C1056_=_C1657( C1056 C1657 ) C1056_=_C1658( C1056 C1658 ) C1056_=_C1659( C1056 C1659 ) \nC1056_=_C1660( C1056 C1660 ) C1061_=_C1084( C1061 C1084 ) C1061_=_C1104( C1061 C1104 ) C1061_=_C1217( C1061 C1217 ) C1061_=_C1239( C1061 C1239 ) C1061_=_C1291( C1061 C1291 ) \nC1061_=_C1643( C1061 C1643 ) C1061_=_C1964( C1061 C1964 ) C1061_=_C1979( C1061 C1979 ) C1061_=_C2189( C1061 C2189 ) C1061_=_C2225( C1061 C2225 ) C1061_=_C2298( C1061 C2298 ) \nC1061_=_C2299( C1061 C2299 ) C1061_=_C2300( C1061 C2300 ) C1061_=_C2301( C1061 C2301 ) C1061_=_C2302( C1061 C2302 ) C1061_=_C2303( C1061 C2303 ) C1061_=_C2304( C1061 C2304 ) \nC1061_=_C2305( C1061 C2305 ) C1061_=_C2306( C1061 C2306 ) C1061_=_C2307( C1061 C2307 ) C1061_=_C2308( C1061 C2308 ) C1061_=_C2309( C1061 C2309 ) C1061_=_C2310( C1061 C2310 ) \nC1061_=_C2311( C1061 C2311 ) C1061_=_C2312( C1061 C2312 ) C1084_=_C1104( C1084 C1104 ) C1084_=_C1217( C1084 C1217 ) C1084_=_C1239( C1084 C1239 ) C1084_=_C1291( C1084 C1291 ) \nC1084_=_C1643( C1084 C1643 ) C1084_=_C1964( C1084 C1964 ) C1084_=_C1979( C1084 C1979 ) C1084_=_C2189( C1084 C2189 ) C1084_=_C2225( C1084 C2225 ) C1084_=_C2298( C1084 C2298 ) \nC1084_=_C2299( C1084 C2299 ) C1084_=_C2300( C1084 C2300 ) C1084_=_C2301( C1084 C2301 ) C1084_=_C2302( C1084 C2302 ) C1084_=_C2303( C1084 C2303 ) C1084_=_C2304( C1084 C2304 ) \nC1084_=_C2305( C1084 C2305 ) C1084_=_C2306( C1084 C2306 ) C1084_=_C2307( C1084 C2307 ) C1084_=_C2308( C1084 C2308 ) C1084_=_C2309( C1084 C2309 ) C1084_=_C2310( C1084 C2310 ) \nC1084_=_C2311( C1084 C2311 ) C1084_=_C2312( C1084 C2312 ) C1104_=_C1217( C1104 C1217 ) C1104_=_C1239( C1104 C1239 ) C1104_=_C1291( C1104 C1291 ) C1104_=_C1643( C1104 C1643 ) \nC1104_=_C1964( C1104 C1964 ) C1104_=_C1979( C1104 C1979 ) C1104_=_C2189( C1104 C2189 ) C1104_=_C2225( C1104 C2225 ) C1104_=_C2298( C1104 C2298 ) C1104_=_C2299( C1104 C2299 ) \nC1104_=_C2300( C1104 C2300 ) C1104_=_C2301( C1104 C2301 ) C1104_=_C2302( C1104 C2302 ) C1104_=_C2303( C1104 C2303 ) C1104_=_C2304( C1104 C2304 ) C1104_=_C2305( C1104 C2305 ) \nC1104_=_C2306( C1104 C2306 ) C1104_=_C2307( C1104 C2307 ) C1104_=_C2308( C1104 C2308 ) C1104_=_C2309( C1104 C2309 ) C1104_=_C2310( C1104 C2310 ) C1104_=_C2311( C1104 C2311 ) \nC1104_=_C2312( C1104 C2312 ) C1200_=_C1404( C1200 C1404 ) C1200_=_C1477( C1200 C1477 ) C1200_=_C1639( C1200 C1639 ) C1200_=_C1640( C1200 C1640 ) C1200_=_C1641( C1200 C1641 ) \nC1200_=_C1642( C1200 C1642 ) C1200_=_C1643( C1200 C1643 ) C1200_=_C1644( C1200 C1644 ) C1200_=_C1645( C1200 C1645 ) C1200_=_C1646( C1200 C1646 ) C1200_=_C1647( C1200 C1647 ) \nC1200_=_C1648( C1200 C1648 ) C1200_=_C1649( C1200 C1649 ) C1200_=_C1650( C1200 C1650 ) C1200_=_C1651( C1200 C1651 ) C1200_=_C1652( C1200 C1652 ) C1200_=_C1653( C1200 C1653 ) \nC1200_=_C1654( C1200 C1654 ) C1200_=_C1655( C1200 C1655 ) C1200_=_C1656( C1200 C1656 ) C1200_=_C1657( C1200 C1657 ) C1200_=_C1658( C1200 C1658 ) C1200_=_C1659( C1200 C1659 ) \nC1200_=_C1660( C1200 C1660 ) C1217_=_C1239( C1217 C1239 ) C1217_=_C1291( C1217 C1291 ) C1217_=_C1643( C1217 C1643 ) C1217_=_C1964( C1217 C1964 ) C1217_=_C1979( C1217 C1979 ) \nC1217_=_C2189( C1217 C2189 ) C1217_=_C2225( C1217 C2225 ) C1217_=_C2298( C1217 C2298 ) C1217_=_C2299( C1217 C2299 ) C1217_=_C2300( C1217 C2300 ) C1217_=_C2301( C1217 C2301 ) \nC1217_=_C2302( C1217 C2302 ) C1217_=_C2303( C1217 C2303 ) C1217_=_C2304( C1217 C2304 ) C1217_=_C2305( C1217 C2305 ) C1217_=_C2306( C1217 C2306 ) C1217_=_C2307( C1217 C2307 ) \nC1217_=_C2308( C1217 C2308 ) C1217_=_C2309( C1217 C2309 ) C1217_=_C2310( C1217 C2310 ) C1217_=_C2311( C1217 C2311 ) C1217_=_C2312( C1217 C2312 ) C1239_=_C1291( C1239 C1291 ) \nC1239_=_C1643( C1239 C1643 ) C1239_=_C1964( C1239 C1964 ) C1239_=_C1979( C1239 C1979 ) C1239_=_C2189( C1239 C2189 ) C1239_=_C2225( C1239 C2225 ) C1239_=_C2298( C1239 C2298 ) \nC1239_=_C2299( C1239 C2299 ) C1239_=_C2300( C1239 C2300 ) C1239_=_C2301( C1239 C2301 ) C1239_=_C2302( C1239 C2302 ) C1239_=_C2303( C1239 C2303 ) C1239_=_C2304( C1239 C2304 ) \nC1239_=_C2305( C1239 C2305 ) C1239_=_C2306( C1239 C2306 ) C1239_=_C2307( C1239 C2307 ) C1239_=_C2308( C1239 C2308 ) C1239_=_C2309( C1239 C2309 ) C1239_=_C2310( C1239 C2310 ) \nC1239_=_C2311( C1239 C2311 ) C1239_=_C2312( C1239 C2312 ) C1291_=_C1643( C1291 C1643 ) C1291_=_C1964( C1291 C1964 ) C1291_=_C1979( C1291 C1979 ) C1291_=_C2189( C1291 C2189 ) \nC1291_=_C2225( C1291 C2225 ) C1291_=_C2298( C1291 C2298 ) C1291_=_C2299( C1291 C2299 ) C1291_=_C2300( C1291 C2300 ) C1291_=_C2301( C1291 C2301 ) C1291_=_C2302( C1291 C2302 ) \nC1291_=_C2303( C1291 C2303 ) C1291_=_C2304( C1291 C2304 ) C1291_=_C2305( C1291 C2305 ) C1291_=_C2306( C1291 C2306 ) C1291_=_C2307( C1291 C2307 ) C1291_=_C2308( C1291 C2308 ) \nC1291_=_C2309( C1291 C2309 ) C1291_=_C2310( C1291 C2310 ) C1291_=_C2311( C1291 C2311 ) C1291_=_C2312( C1291 C2312 ) C1404_=_C1477( C1404 C1477 ) C1404_=_C1639( C1404 C1639 ) \nC1404_=_C1640( C1404 C1640 ) C1404_=_C1641( C1404 C1641 ) C1404_=_C1642( C1404 C1642 ) C1404_=_C1643( C1404 C1643 ) C1404_=_C1644( C1404 C1644 ) C1404_=_C1645( C1404 C1645 ) \nC1404_=_C1646( C1404 C1646 ) C1404_=_C1647( C1404 C1647 ) C1404_=_C1648( C1404 C1648 ) C1404_=_C1649( C1404 C1649 ) C1404_=_C1650( C1404 C1650 ) C1404_=_C1651( C1404 C1651 ) \nC1404_=_C1652( C1404 C1652 ) C1404_=_C1653( C1404 C1653 ) C1404_=_C1654( C1404 C1654 ) C1404_=_C1655( C1404 C1655 ) C1404_=_C1656( C1404 C1656 ) C1404_=_C1657( C1404 C1657 ) \nC1404_=_C1658( C1404 C1658 ) C1404_=_C1659( C1404 C1659 ) C1404_=_C1660( C1404 C1660 ) C1477_=_C1639( C1477 C1639 ) C1477_=_C1640( C1477 C1640 ) C1477_=_C1641( C1477 C1641 ) \nC1477_=_C1642( C1477 C1642 ) C1477_=_C1643( C1477 C1643 ) C1477_=_C1644( C1477 C1644 ) C1477_=_C1645( C1477 C1645 ) C1477_=_C1646( C1477 C1646 ) C1477_=_C1647( C1477 C1647 ) \nC1477_=_C1648( C1477 C1648 ) C1477_=_C1649( C1477 C1649 ) C1477_=_C1650( C1477 C1650 ) C1477_=_C1651( C1477 C1651 ) C1477_=_C1652( C1477 C1652 ) C1477_=_C1653( C1477 C1653 ) \nC1477_=_C1654( C1477 C1654 ) C1477_=_C1655( C1477 C1655 ) C1477_=_C1656( C1477 C1656 ) C1477_=_C1657( C1477 C1657 ) C1477_=_C1658( C1477 C1658 ) C1477_=_C1659( C1477 C1659 ) \nC1477_=_C1660( C1477 C1660 ) C1639_=_C1640( C1639 C1640 ) C1639_=_C1641( C1639 C1641 ) C1639_=_C1642( C1639 C1642 ) C1639_=_C1643( C1639 C1643 ) C1639_=_C1644( C1639 C1644 ) \nC1639_=_C1645( C1639 C1645 ) C1639_=_C1646( C1639 C1646 ) C1639_=_C1647( C1639 C1647 ) C1639_=_C1648( C1639 C1648 ) C1639_=_C1649( C1639 C1649 ) C1639_=_C1650( C1639 C1650 ) \nC1639_=_C1651( C1639 C1651 ) C1639_=_C1652( C1639 C1652 ) C1639_=_C1653( C1639 C1653 ) C1639_=_C1654( C1639 C1654 ) C1639_=_C1655( C1639 C1655 ) C1639_=_C1656( C1639 C1656 ) \nC1639_=_C1657( C1639 C1657 ) C1639_=_C1658( C1639 C1658 ) C1639_=_C1659( C1639 C1659 ) C1639_=_C1660( C1639 C1660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1652( C1640 C1652 ) C1640_=_C1653( C1640 C1653 ) C1640_=_C1654( C1640 C1654 ) \nC1640_=_C1655( C1640 C1655 ) C1640_=_C1656( C1640 C1656 ) C1640_=_C1657( C1640 C1657 ) C1640_=_C1658( C1640 C1658 ) C1640_=_C1659( C1640 C1659 ) C1640_=_C1660( C1640 C1660 ) \nC1640_=_C1979( C1640 C1979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7( C1641 C1657 ) C1641_=_C1658( C1641 C1658 ) \nC1641_=_C1659( C1641 C1659 ) C1641_=_C1660( C1641 C1660 ) C1641_=_C2189( C1641 C2189 ) C1642_=_C1643( C1642 C1643 ) C1642_=_C1644( C1642 C1644 ) C1642_=_C1645( C1642 C1645 ) \nC1642_=_C1646( C1642 C1646 ) C1642_=_C1647( C1642 C1647 ) C1642_=_C1648( C1642 C1648 ) C1642_=_C1649( C1642 C1649 ) C1642_=_C1650( C1642 C1650 ) C1642_=_C1651( C1642 C1651 ) \nC1642_=_C1652( C1642 C1652 ) C1642_=_C1653( C1642 C1653 ) C1642_=_C1654( C1642 C1654 ) C1642_=_C1655( C1642 C1655 ) C1642_=_C1656( C1642 C1656 ) C1642_=_C1657( C1642 C1657 ) \nC1642_=_C1658( C1642 C1658 ) C1642_=_C1659( C1642 C1659 ) C1642_=_C1660( C1642 C1660 ) C1643_=_C1644( C1643 C1644 ) C1643_=_C1645( C1643 C1645 ) C1643_=_C1646(</w:t>
      </w:r>
    </w:p>
    <w:p>
      <w:pPr>
        <w:pStyle w:val="PreformattedText"/>
        <w:bidi w:val="0"/>
        <w:spacing w:before="0" w:after="0"/>
        <w:jc w:val="left"/>
        <w:rPr/>
      </w:pPr>
      <w:r>
        <w:rPr/>
        <w:t xml:space="preserve"> </w:t>
      </w:r>
      <w:r>
        <w:rPr/>
        <w:t>C1643 C1646 ) \nC1643_=_C1647( C1643 C1647 ) C1643_=_C1648( C1643 C1648 ) C1643_=_C1649( C1643 C1649 ) C1643_=_C1650( C1643 C1650 ) C1643_=_C1651( C1643 C1651 ) C1643_=_C1652( C1643 C1652 ) \nC1643_=_C1653( C1643 C1653 ) C1643_=_C1654( C1643 C1654 ) C1643_=_C1655( C1643 C1655 ) C1643_=_C1656( C1643 C1656 ) C1643_=_C1657( C1643 C1657 ) C1643_=_C1658( C1643 C1658 ) \nC1643_=_C1659( C1643 C1659 ) C1643_=_C1660( C1643 C1660 ) C1643_=_C1964( C1643 C1964 ) C1643_=_C1979( C1643 C1979 ) C1643_=_C2189( C1643 C2189 ) C1643_=_C2225( C1643 C2225 ) \nC1643_=_C2298( C1643 C2298 ) C1643_=_C2299( C1643 C2299 ) C1643_=_C2300( C1643 C2300 ) C1643_=_C2301( C1643 C2301 ) C1643_=_C2302( C1643 C2302 ) C1643_=_C2303( C1643 C2303 ) \nC1643_=_C2304( C1643 C2304 ) C1643_=_C2305( C1643 C2305 ) C1643_=_C2306( C1643 C2306 ) C1643_=_C2307( C1643 C2307 ) C1643_=_C2308( C1643 C2308 ) C1643_=_C2309( C1643 C2309 ) \nC1643_=_C2310( C1643 C2310 ) C1643_=_C2311( C1643 C2311 ) C1643_=_C2312( C1643 C2312 ) C1644_=_C1645( C1644 C1645 ) C1644_=_C1646( C1644 C1646 ) C1644_=_C1647( C1644 C1647 ) \nC1644_=_C1648( C1644 C1648 ) C1644_=_C1649( C1644 C1649 ) C1644_=_C1650( C1644 C1650 ) C1644_=_C1651( C1644 C1651 ) C1644_=_C1652( C1644 C1652 ) C1644_=_C1653( C1644 C1653 ) \nC1644_=_C1654( C1644 C1654 ) C1644_=_C1655( C1644 C1655 ) C1644_=_C1656( C1644 C1656 ) C1644_=_C1657( C1644 C1657 ) C1644_=_C1658( C1644 C1658 ) C1644_=_C1659( C1644 C1659 ) \nC1644_=_C1660( C1644 C1660 ) C1644_=_C2298( C1644 C2298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8( C1645 C1658 ) C1645_=_C1659( C1645 C1659 ) C1645_=_C1660( C1645 C1660 ) C1645_=_C2299( C1645 C2299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0( C1646 C1660 ) C1646_=_C2300( C1646 C2300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7_=_C1659( C1647 C1659 ) C1647_=_C1660( C1647 C1660 ) C1647_=_C2301( C1647 C2301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8_=_C1660( C1648 C1660 ) C1648_=_C2302( C1648 C2302 ) \nC1649_=_C1650( C1649 C1650 ) C1649_=_C1651( C1649 C1651 ) C1649_=_C1652( C1649 C1652 ) C1649_=_C1653( C1649 C1653 ) C1649_=_C1654( C1649 C1654 ) C1649_=_C1655( C1649 C1655 ) \nC1649_=_C1656( C1649 C1656 ) C1649_=_C1657( C1649 C1657 ) C1649_=_C1658( C1649 C1658 ) C1649_=_C1659( C1649 C1659 ) C1649_=_C1660( C1649 C1660 ) C1650_=_C1651( C1650 C1651 ) \nC1650_=_C1652( C1650 C1652 ) C1650_=_C1653( C1650 C1653 ) C1650_=_C1654( C1650 C1654 ) C1650_=_C1655( C1650 C1655 ) C1650_=_C1656( C1650 C1656 ) C1650_=_C1657( C1650 C1657 ) \nC1650_=_C1658( C1650 C1658 ) C1650_=_C1659( C1650 C1659 ) C1650_=_C1660( C1650 C1660 ) C1651_=_C1652( C1651 C1652 ) C1651_=_C1653( C1651 C1653 ) C1651_=_C1654( C1651 C1654 ) \nC1651_=_C1655( C1651 C1655 ) C1651_=_C1656( C1651 C1656 ) C1651_=_C1657( C1651 C1657 ) C1651_=_C1658( C1651 C1658 ) C1651_=_C1659( C1651 C1659 ) C1651_=_C1660( C1651 C1660 ) \nC1651_=_C2303( C1651 C2303 ) C1652_=_C1653( C1652 C1653 ) C1652_=_C1654( C1652 C1654 ) C1652_=_C1655( C1652 C1655 ) C1652_=_C1656( C1652 C1656 ) C1652_=_C1657( C1652 C1657 ) \nC1652_=_C1658( C1652 C1658 ) C1652_=_C1659( C1652 C1659 ) C1652_=_C1660( C1652 C1660 ) C1653_=_C1654( C1653 C1654 ) C1653_=_C1655( C1653 C1655 ) C1653_=_C1656( C1653 C1656 ) \nC1653_=_C1657( C1653 C1657 ) C1653_=_C1658( C1653 C1658 ) C1653_=_C1659( C1653 C1659 ) C1653_=_C1660( C1653 C1660 ) C1654_=_C1655( C1654 C1655 ) C1654_=_C1656( C1654 C1656 ) \nC1654_=_C1657( C1654 C1657 ) C1654_=_C1658( C1654 C1658 ) C1654_=_C1659( C1654 C1659 ) C1654_=_C1660( C1654 C1660 ) C1655_=_C1656( C1655 C1656 ) C1655_=_C1657( C1655 C1657 ) \nC1655_=_C1658( C1655 C1658 ) C1655_=_C1659( C1655 C1659 ) C1655_=_C1660( C1655 C1660 ) C1656_=_C1657( C1656 C1657 ) C1656_=_C1658( C1656 C1658 ) C1656_=_C1659( C1656 C1659 ) \nC1656_=_C1660( C1656 C1660 ) C1656_=_C2304( C1656 C2304 ) C1657_=_C1658( C1657 C1658 ) C1657_=_C1659( C1657 C1659 ) C1657_=_C1660( C1657 C1660 ) C1658_=_C1659( C1658 C1659 ) \nC1658_=_C1660( C1658 C1660 ) C1659_=_C1660( C1659 C1660 ) C1964_=_C1979( C1964 C1979 ) C1964_=_C2189( C1964 C2189 ) C1964_=_C2225( C1964 C2225 ) C1964_=_C2298( C1964 C2298 ) \nC1964_=_C2299( C1964 C2299 ) C1964_=_C2300( C1964 C2300 ) C1964_=_C2301( C1964 C2301 ) C1964_=_C2302( C1964 C2302 ) C1964_=_C2303( C1964 C2303 ) C1964_=_C2304( C1964 C2304 ) \nC1964_=_C2305( C1964 C2305 ) C1964_=_C2306( C1964 C2306 ) C1964_=_C2307( C1964 C2307 ) C1964_=_C2308( C1964 C2308 ) C1964_=_C2309( C1964 C2309 ) C1964_=_C2310( C1964 C2310 ) \nC1964_=_C2311( C1964 C2311 ) C1964_=_C2312( C1964 C2312 ) C1979_=_C2189( C1979 C2189 ) C1979_=_C2225( C1979 C2225 ) C1979_=_C2298( C1979 C2298 ) C1979_=_C2299( C1979 C2299 ) \nC1979_=_C2300( C1979 C2300 ) C1979_=_C2301( C1979 C2301 ) C1979_=_C2302( C1979 C2302 ) C1979_=_C2303( C1979 C2303 ) C1979_=_C2304( C1979 C2304 ) C1979_=_C2305( C1979 C2305 ) \nC1979_=_C2306( C1979 C2306 ) C1979_=_C2307( C1979 C2307 ) C1979_=_C2308( C1979 C2308 ) C1979_=_C2309( C1979 C2309 ) C1979_=_C2310( C1979 C2310 ) C1979_=_C2311( C1979 C2311 ) \nC1979_=_C2312( C1979 C2312 ) C2189_=_C2225( C2189 C2225 ) C2189_=_C2298( C2189 C2298 ) C2189_=_C2299( C2189 C2299 ) C2189_=_C2300( C2189 C2300 ) C2189_=_C2301( C2189 C2301 ) \nC2189_=_C2302( C2189 C2302 ) C2189_=_C2303( C2189 C2303 ) C2189_=_C2304( C2189 C2304 ) C2189_=_C2305( C2189 C2305 ) C2189_=_C2306( C2189 C2306 ) C2189_=_C2307( C2189 C2307 ) \nC2189_=_C2308( C2189 C2308 ) C2189_=_C2309( C2189 C2309 ) C2189_=_C2310( C2189 C2310 ) C2189_=_C2311( C2189 C2311 ) C2189_=_C2312( C2189 C2312 ) C2225_=_C2298( C2225 C2298 ) \nC2225_=_C2299( C2225 C2299 ) C2225_=_C2300( C2225 C2300 ) C2225_=_C2301( C2225 C2301 ) C2225_=_C2302( C2225 C2302 ) C2225_=_C2303( C2225 C2303 ) C2225_=_C2304( C2225 C2304 ) \nC2225_=_C2305( C2225 C2305 ) C2225_=_C2306( C2225 C2306 ) C2225_=_C2307( C2225 C2307 ) C2225_=_C2308( C2225 C2308 ) C2225_=_C2309( C2225 C2309 ) C2225_=_C2310( C2225 C2310 ) \nC2225_=_C2311( C2225 C2311 ) C2225_=_C2312( C2225 C2312 ) C2298_=_C2299( C2298 C2299 ) C2298_=_C2300( C2298 C2300 ) C2298_=_C2301( C2298 C2301 ) C2298_=_C2302( C2298 C2302 ) \nC2298_=_C2303( C2298 C2303 ) C2298_=_C2304( C2298 C2304 ) C2298_=_C2305( C2298 C2305 ) C2298_=_C2306( C2298 C2306 ) C2298_=_C2307( C2298 C2307 ) C2298_=_C2308( C2298 C2308 ) \nC2298_=_C2309( C2298 C2309 ) C2298_=_C2310( C2298 C2310 ) C2298_=_C2311( C2298 C2311 ) C2298_=_C2312( C2298 C2312 ) C2299_=_C2300( C2299 C2300 ) C2299_=_C2301( C2299 C2301 ) \nC2299_=_C2302( C2299 C2302 ) C2299_=_C2303( C2299 C2303 ) C2299_=_C2304( C2299 C2304 ) C2299_=_C2305( C2299 C2305 ) C2299_=_C2306( C2299 C2306 ) C2299_=_C2307( C2299 C2307 ) \nC2299_=_C2308( C2299 C2308 ) C2299_=_C2309( C2299 C2309 ) C2299_=_C2310( C2299 C2310 ) C2299_=_C2311( C2299 C2311 ) C2299_=_C2312( C2299 C2312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1_=_C2302( C2301 C2302 ) \nC2301_=_C2303( C2301 C2303 ) C2301_=_C2304( C2301 C2304 ) C2301_=_C2305( C2301 C2305 ) C2301_=_C2306( C2301 C2306 ) C2301_=_C2307( C2301 C2307 ) C2301_=_C2308( C2301 C2308 ) \nC2301_=_C2309( C2301 C2309 ) C2301_=_C2310( C2301 C2310 ) C2301_=_C2311( C2301 C2311 ) C2301_=_C2312( C2301 C2312 ) C2302_=_C2303( C2302 C2303 ) C2302_=_C2304( C2302 C2304 ) \nC2302_=_C2305( C2302 C2305 ) C2302_=_C2306( C2302 C2306 ) C2302_=_C2307( C2302 C2307 ) C2302_=_C2308( C2302 C2308 ) C2302_=_C2309( C2302 C2309 ) C2302_=_C2310( C2302 C2310 ) \nC2302_=_C2311( C2302 C2311 ) C2302_=_C2312( C2302 C2312 ) C2303_=_C2304( C2303 C2304 ) C2303_=_C2305( C2303 C2305 ) C2303_=_C2306( C2303 C2306 ) C2303_=_C2307( C2303 C2307 ) \nC2303_=_C2308( C2303 C2308 ) C2303_=_C2309( C2303 C2309 ) C2303_=_C2310( C2303 C2310 ) C2303_=_C2311( C2303 C2311 ) C2303_=_C2312( C2303 C2312 ) C2304_=_C2305( C2304 C2305 ) \nC2304_=_C2306( C2304 C2306 ) C2304_=_C2307( C2304 C2307 ) C2304_=_C2308( C2304 C2308 ) C2304_=_C2309( C2304 C2309 ) C2304_=_C2310( C2304 C2310 ) C2304_=_C2311( C2304 C2311 ) \nC2304_=_C2312( C2304 C2312 ) C2305_=_C2306( C2305 C2306 ) C2305_=_C2307( C2305 C2307 ) C2305_=_C2308( C2305 C2308 ) C2305_=_C2309( C2305 C2309 ) C2305_=_C2310( C2305 C2310 ) \nC2305_=_C2311( C2305 C2311 ) C2305_=_C2312( C2305 C2312 ) C2306_=_C2307( C2306 C2307 ) C2306_=_C2308( C2306 C2308 ) C2306_=_C2309( C2306 C2309 ) C2306_=_C2310( C2306 C2310 ) \nC2306_=_C2311( C2306 C2311 ) C2306_=_C2312( C2306 C2312 ) C2307_=_C2308( C2307 C2308 ) C2307_=_C2309( C2307 C2309 ) C2307_=_C2310( C2307 C2310 ) C2307_=_C2311( C2307 C2311 ) \nC2307_=_C2312( C2307 C2312 )</w:t>
      </w:r>
    </w:p>
    <w:p>
      <w:pPr>
        <w:pStyle w:val="PreformattedText"/>
        <w:bidi w:val="0"/>
        <w:spacing w:before="0" w:after="0"/>
        <w:jc w:val="left"/>
        <w:rPr/>
      </w:pPr>
      <w:r>
        <w:rPr/>
        <w:t xml:space="preserve"> </w:t>
      </w:r>
      <w:r>
        <w:rPr/>
        <w:t>C2308_=_C2309( C2308 C2309 ) C2308_=_C2310( C2308 C2310 ) C2308_=_C2311( C2308 C2311 ) C2308_=_C2312( C2308 C2312 ) C2309_=_C2310( C2309 C2310 ) \nC2309_=_C2311( C2309 C2311 ) C2309_=_C2312( C2309 C2312 ) C2310_=_C2311( C2310 C2311 ) C2310_=_C2312( C2310 C2312 ) C2311_=_C2312( C2311 C2312 ) "];109-&gt;161[label="54: C609 C737 C894 C1032 C1056 \nC1061 C1084 C1104 C1200 C1217 C1239 \nC1291 C1404 C1477 C1639 C1640 C1641 \nC1642 C1644 C1645 C1646 C1647 C1648 \nC1649 C1650 C1651 C1652 C1653 C1654 \nC1655 C1656 C1657 C1658 C1659 C1660 \nC1964 C1979 C2189 C2225 C2298 C2299 \nC2300 C2301 C2302 C2303 C2304 C2305 \nC2306 C2307 C2308 C2309 C2310 C2311 \nC2312 \n712: C609_=_C1032 ,C609_=_C1061 ,C609_=_C1084 ,C609_=_C1104 ,C609_=_C1217 ,\nC609_=_C1239 ,C609_=_C1291 ,C609_=_C1964 ,C609_=_C1979 ,C609_=_C2189 ,C609_=_C2225 ,\nC609_=_C2298 ,C609_=_C2299 ,C609_=_C2300 ,C609_=_C2301 ,C609_=_C2302 ,C609_=_C2303 ,\nC609_=_C2304 ,C609_=_C2305 ,C609_=_C2306 ,C609_=_C2307 ,C609_=_C2308 ,C609_=_C2309 ,\nC609_=_C2310 ,C609_=_C2311 ,C609_=_C2312 ,C737_=_C894 ,C737_=_C1056 ,C737_=_C1200 ,\nC737_=_C1404 ,C737_=_C1477 ,C737_=_C1639 ,C737_=_C1640 ,C737_=_C1641 ,C737_=_C1642 ,\nC737_=_C1644 ,C737_=_C1645 ,C737_=_C1646 ,C737_=_C1647 ,C737_=_C1648 ,C737_=_C1649 ,\nC737_=_C1650 ,C737_=_C1651 ,C737_=_C1652 ,C737_=_C1653 ,C737_=_C1654 ,C737_=_C1655 ,\nC737_=_C1656 ,C737_=_C1657 ,C737_=_C1658 ,C737_=_C1659 ,C737_=_C1660 ,C894_=_C1056 ,\nC894_=_C1200 ,C894_=_C1404 ,C894_=_C1477 ,C894_=_C1639 ,C894_=_C1640 ,C894_=_C1641 ,\nC894_=_C1642 ,C894_=_C1644 ,C894_=_C1645 ,C894_=_C1646 ,C894_=_C1647 ,C894_=_C1648 ,\nC894_=_C1649 ,C894_=_C1650 ,C894_=_C1651 ,C894_=_C1652 ,C894_=_C1653 ,C894_=_C1654 ,\nC894_=_C1655 ,C894_=_C1656 ,C894_=_C1657 ,C894_=_C1658 ,C894_=_C1659 ,C894_=_C1660 ,\nC1032_=_C1061 ,C1032_=_C1084 ,C1032_=_C1104 ,C1032_=_C1217 ,C1032_=_C1239 ,C1032_=_C1291 ,\nC1032_=_C1964 ,C1032_=_C1979 ,C1032_=_C2189 ,C1032_=_C2225 ,C1032_=_C2298 ,C1032_=_C2299 ,\nC1032_=_C2300 ,C1032_=_C2301 ,C1032_=_C2302 ,C1032_=_C2303 ,C1032_=_C2304 ,C1032_=_C2305 ,\nC1032_=_C2306 ,C1032_=_C2307 ,C1032_=_C2308 ,C1032_=_C2309 ,C1032_=_C2310 ,C1032_=_C2311 ,\nC1032_=_C2312 ,C1056_=_C1061 ,C1056_=_C1200 ,C1056_=_C1404 ,C1056_=_C1477 ,C1056_=_C1639 ,\nC1056_=_C1640 ,C1056_=_C1641 ,C1056_=_C1642 ,C1056_=_C1644 ,C1056_=_C1645 ,C1056_=_C1646 ,\nC1056_=_C1647 ,C1056_=_C1648 ,C1056_=_C1649 ,C1056_=_C1650 ,C1056_=_C1651 ,C1056_=_C1652 ,\nC1056_=_C1653 ,C1056_=_C1654 ,C1056_=_C1655 ,C1056_=_C1656 ,C1056_=_C1657 ,C1056_=_C1658 ,\nC1056_=_C1659 ,C1056_=_C1660 ,C1061_=_C1084 ,C1061_=_C1104 ,C1061_=_C1217 ,C1061_=_C1239 ,\nC1061_=_C1291 ,C1061_=_C1964 ,C1061_=_C1979 ,C1061_=_C2189 ,C1061_=_C2225 ,C1061_=_C2298 ,\nC1061_=_C2299 ,C1061_=_C2300 ,C1061_=_C2301 ,C1061_=_C2302 ,C1061_=_C2303 ,C1061_=_C2304 ,\nC1061_=_C2305 ,C1061_=_C2306 ,C1061_=_C2307 ,C1061_=_C2308 ,C1061_=_C2309 ,C1061_=_C2310 ,\nC1061_=_C2311 ,C1061_=_C2312 ,C1084_=_C1104 ,C1084_=_C1217 ,C1084_=_C1239 ,C1084_=_C1291 ,\nC1084_=_C1964 ,C1084_=_C1979 ,C1084_=_C2189 ,C1084_=_C2225 ,C1084_=_C2298 ,C1084_=_C2299 ,\nC1084_=_C2300 ,C1084_=_C2301 ,C1084_=_C2302 ,C1084_=_C2303 ,C1084_=_C2304 ,C1084_=_C2305 ,\nC1084_=_C2306 ,C1084_=_C2307 ,C1084_=_C2308 ,C1084_=_C2309 ,C1084_=_C2310 ,C1084_=_C2311 ,\nC1084_=_C2312 ,C1104_=_C1217 ,C1104_=_C1239 ,C1104_=_C1291 ,C1104_=_C1964 ,C1104_=_C1979 ,\nC1104_=_C2189 ,C1104_=_C2225 ,C1104_=_C2298 ,C1104_=_C2299 ,C1104_=_C2300 ,C1104_=_C2301 ,\nC1104_=_C2302 ,C1104_=_C2303 ,C1104_=_C2304 ,C1104_=_C2305 ,C1104_=_C2306 ,C1104_=_C2307 ,\nC1104_=_C2308 ,C1104_=_C2309 ,C1104_=_C2310 ,C1104_=_C2311 ,C1104_=_C2312 ,C1200_=_C1404 ,\nC1200_=_C1477 ,C1200_=_C1639 ,C1200_=_C1640 ,C1200_=_C1641 ,C1200_=_C1642 ,C1200_=_C1644 ,\nC1200_=_C1645 ,C1200_=_C1646 ,C1200_=_C1647 ,C1200_=_C1648 ,C1200_=_C1649 ,C1200_=_C1650 ,\nC1200_=_C1651 ,C1200_=_C1652 ,C1200_=_C1653 ,C1200_=_C1654 ,C1200_=_C1655 ,C1200_=_C1656 ,\nC1200_=_C1657 ,C1200_=_C1658 ,C1200_=_C1659 ,C1200_=_C1660 ,C1217_=_C1239 ,C1217_=_C1291 ,\nC1217_=_C1964 ,C1217_=_C1979 ,C1217_=_C2189 ,C1217_=_C2225 ,C1217_=_C2298 ,C1217_=_C2299 ,\nC1217_=_C2300 ,C1217_=_C2301 ,C1217_=_C2302 ,C1217_=_C2303 ,C1217_=_C2304 ,C1217_=_C2305 ,\nC1217_=_C2306 ,C1217_=_C2307 ,C1217_=_C2308 ,C1217_=_C2309 ,C1217_=_C2310 ,C1217_=_C2311 ,\nC1217_=_C2312 ,C1239_=_C1291 ,C1239_=_C1964 ,C1239_=_C1979 ,C1239_=_C2189 ,C1239_=_C2225 ,\nC1239_=_C2298 ,C1239_=_C2299 ,C1239_=_C2300 ,C1239_=_C2301 ,C1239_=_C2302 ,C1239_=_C2303 ,\nC1239_=_C2304 ,C1239_=_C2305 ,C1239_=_C2306 ,C1239_=_C2307 ,C1239_=_C2308 ,C1239_=_C2309 ,\nC1239_=_C2310 ,C1239_=_C2311 ,C1239_=_C2312 ,C1291_=_C1964 ,C1291_=_C1979 ,C1291_=_C2189 ,\nC1291_=_C2225 ,C1291_=_C2298 ,C1291_=_C2299 ,C1291_=_C2300 ,C1291_=_C2301 ,C1291_=_C2302 ,\nC1291_=_C2303 ,C1291_=_C2304 ,C1291_=_C2305 ,C1291_=_C2306 ,C1291_=_C2307 ,C1291_=_C2308 ,\nC1291_=_C2309 ,C1291_=_C2310 ,C1291_=_C2311 ,C1291_=_C2312 ,C1404_=_C1477 ,C1404_=_C1639 ,\nC1404_=_C1640 ,C1404_=_C1641 ,C1404_=_C1642 ,C1404_=_C1644 ,C1404_=_C1645 ,C1404_=_C1646 ,\nC1404_=_C1647 ,C1404_=_C1648 ,C1404_=_C1649 ,C1404_=_C1650 ,C1404_=_C1651 ,C1404_=_C1652 ,\nC1404_=_C1653 ,C1404_=_C1654 ,C1404_=_C1655 ,C1404_=_C1656 ,C1404_=_C1657 ,C1404_=_C1658 ,\nC1404_=_C1659 ,C1404_=_C1660 ,C1477_=_C1639 ,C1477_=_C1640 ,C1477_=_C1641 ,C1477_=_C1642 ,\nC1477_=_C1644 ,C1477_=_C1645 ,C1477_=_C1646 ,C1477_=_C1647 ,C1477_=_C1648 ,C1477_=_C1649 ,\nC1477_=_C1650 ,C1477_=_C1651 ,C1477_=_C1652 ,C1477_=_C1653 ,C1477_=_C1654 ,C1477_=_C1655 ,\nC1477_=_C1656 ,C1477_=_C1657 ,C1477_=_C1658 ,C1477_=_C1659 ,C1477_=_C1660 ,C1639_=_C1640 ,\nC1639_=_C1641 ,C1639_=_C1642 ,C1639_=_C1644 ,C1639_=_C1645 ,C1639_=_C1646 ,C1639_=_C1647 ,\nC1639_=_C1648 ,C1639_=_C1649 ,C1639_=_C1650 ,C1639_=_C1651 ,C1639_=_C1652 ,C1639_=_C1653 ,\nC1639_=_C1654 ,C1639_=_C1655 ,C1639_=_C1656 ,C1639_=_C1657 ,C1639_=_C1658 ,C1639_=_C1659 ,\nC1639_=_C1660 ,C1640_=_C1641 ,C1640_=_C1642 ,C1640_=_C1644 ,C1640_=_C1645 ,C1640_=_C1646 ,\nC1640_=_C1647 ,C1640_=_C1648 ,C1640_=_C1649 ,C1640_=_C1650 ,C1640_=_C1651 ,C1640_=_C1652 ,\nC1640_=_C1653 ,C1640_=_C1654 ,C1640_=_C1655 ,C1640_=_C1656 ,C1640_=_C1657 ,C1640_=_C1658 ,\nC1640_=_C1659 ,C1640_=_C1660 ,C1640_=_C1979 ,C1641_=_C1642 ,C1641_=_C1644 ,C1641_=_C1645 ,\nC1641_=_C1646 ,C1641_=_C1647 ,C1641_=_C1648 ,C1641_=_C1649 ,C1641_=_C1650 ,C1641_=_C1651 ,\nC1641_=_C1652 ,C1641_=_C1653 ,C1641_=_C1654 ,C1641_=_C1655 ,C1641_=_C1656 ,C1641_=_C1657 ,\nC1641_=_C1658 ,C1641_=_C1659 ,C1641_=_C1660 ,C1641_=_C2189 ,C1642_=_C1644 ,C1642_=_C1645 ,\nC1642_=_C1646 ,C1642_=_C1647 ,C1642_=_C1648 ,C1642_=_C1649 ,C1642_=_C1650 ,C1642_=_C1651 ,\nC1642_=_C1652 ,C1642_=_C1653 ,C1642_=_C1654 ,C1642_=_C1655 ,C1642_=_C1656 ,C1642_=_C1657 ,\nC1642_=_C1658 ,C1642_=_C1659 ,C1642_=_C1660 ,C1644_=_C1645 ,C1644_=_C1646 ,C1644_=_C1647 ,\nC1644_=_C1648 ,C1644_=_C1649 ,C1644_=_C1650 ,C1644_=_C1651 ,C1644_=_C1652 ,C1644_=_C1653 ,\nC1644_=_C1654 ,C1644_=_C1655 ,C1644_=_C1656 ,C1644_=_C1657 ,C1644_=_C1658 ,C1644_=_C1659 ,\nC1644_=_C1660 ,C1644_=_C2298 ,C1645_=_C1646 ,C1645_=_C1647 ,C1645_=_C1648 ,C1645_=_C1649 ,\nC1645_=_C1650 ,C1645_=_C1651 ,C1645_=_C1652 ,C1645_=_C1653 ,C1645_=_C1654 ,C1645_=_C1655 ,\nC1645_=_C1656 ,C1645_=_C1657 ,C1645_=_C1658 ,C1645_=_C1659 ,C1645_=_C1660 ,C1645_=_C2299 ,\nC1646_=_C1647 ,C1646_=_C1648 ,C1646_=_C1649 ,C1646_=_C1650 ,C1646_=_C1651 ,C1646_=_C1652 ,\nC1646_=_C1653 ,C1646_=_C1654 ,C1646_=_C1655 ,C1646_=_C1656 ,C1646_=_C1657 ,C1646_=_C1658 ,\nC1646_=_C1659 ,C1646_=_C1660 ,C1646_=_C2300 ,C1647_=_C1648 ,C1647_=_C1649 ,C1647_=_C1650 ,\nC1647_=_C1651 ,C1647_=_C1652 ,C1647_=_C1653 ,C1647_=_C1654 ,C1647_=_C1655 ,C1647_=_C1656 ,\nC1647_=_C1657 ,C1647_=_C1658 ,C1647_=_C1659 ,C1647_=_C1660 ,C1647_=_C2301 ,C1648_=_C1649 ,\nC1648_=_C1650 ,C1648_=_C1651 ,C1648_=_C1652 ,C1648_=_C1653 ,C1648_=_C1654 ,C1648_=_C1655 ,\nC1648_=_C1656 ,C1648_=_C1657 ,C1648_=_C1658 ,C1648_=_C1659 ,C1648_=_C1660 ,C1648_=_C2302 ,\nC1649_=_C1650 ,C1649_=_C1651 ,C1649_=_C1652 ,C1649_=_C1653 ,C1649_=_C1654 ,C1649_=_C1655 ,\nC1649_=_C1656 ,C1649_=_C1657 ,C1649_=_C1658 ,C1649_=_C1659 ,C1649_=_C1660 ,C1650_=_C1651 ,\nC1650_=_C1652 ,C1650_=_C1653 ,C1650_=_C1654 ,C1650_=_C1655 ,C1650_=_C1656 ,C1650_=_C1657 ,\nC1650_=_C1658 ,C1650_=_C1659 ,C1650_=_C1660 ,C1651_=_C1652 ,C1651_=_C1653 ,C1651_=_C1654 ,\nC1651_=_C1655 ,C1651_=_C1656 ,C1651_=_C1657 ,C1651_=_C1658 ,C1651_=_C1659 ,C1651_=_C1660 ,\nC1651_=_C2303 ,C1652_=_C1653 ,C1652_=_C1654 ,C1652_=_C1655 ,C1652_=_C1656 ,C1652_=_C1657 ,\nC1652_=_C1658 ,C1652_=_C1659 ,C1652_=_C1660 ,C1653_=_C1654 ,C1653_=_C1655 ,C1653_=_C1656 ,\nC1653_=_C1657 ,C1653_=_C1658 ,C1653_=_C1659 ,C1653_=_C1660 ,C1654_=_C1655 ,C1654_=_C1656 ,\nC1654_=_C1657 ,C1654_=_C1658 ,C1654_=_C1659 ,C1654_=_C1660 ,C1655_=_C1656 ,C1655_=_C1657 ,\nC1655_=_C1658 ,C1655_=_C1659 ,C1655_=_C1660 ,C1656_=_C1657 ,C1656_=_C1658 ,C1656_=_C1659 ,\nC1656_=_C1660 ,C1656_=_C2304 ,C1657_=_C1658 ,C1657_=_C1659 ,C1657_=_C1660 ,C1658_=_C1659 ,\nC1658_=_C1660 ,C1659_=_C1660 ,C1964_=_C1979 ,C1964_=_C2189 ,C1964_=_C2225 ,C1964_=_C2298 ,\nC1964_=_C2299 ,C1964_=_C2300 ,C1964_=_C2301 ,C1964_=_C2302 ,C1964_=_C2303 ,C1964_=_C2304 ,\nC1964_=_C2305 ,C1964_=_C2306 ,C1964_=_C2307 ,C1964_=_C2308 ,C1964_=_C2309 ,C1964_=_C2310 ,\nC1964_=_C2311 ,C1964_=_C2312 ,C1979_=_C2189 ,C1979_=_C2225 ,C1979_=_C2298 ,C1979_=_C2299 ,\nC1979_=_C2300 ,C1979_=_C2301 ,C1979_=_C2302 ,C1979_=_C2303 ,C1979_=_C2304 ,C1979_=_C2305 ,\nC1979_=_C2306 ,C1979_=_C2307 ,C1979_=_C2308 ,C1979_=_C2309 ,C1979_=_C2310 ,C1979_=_C2311 ,\nC1979_=_C2312 ,C2189_=_C2225 ,C2189_=_C2298 ,C2189_=_C2299 ,C2189_=_C2300 ,C2189_=_C2301 ,\nC2189_=_C2302 ,C2189_=_C2303 ,C2189_=_C2304 ,C2189_=_C2305 ,C2189_=_C2306 ,C2189_=_C2307 ,\nC2189_=_C2308 ,C2189_=_C2309 ,C2189_=_C2310 ,C2189_=_C2311 ,C2189_=_C2312 ,C2225_=_C2298 ,\nC2225_=_C2299 ,C2225_=_C2300 ,C2225_=_C2301 ,C2225_=_C2302 ,C2225_=_C2303 ,C2225_=_C2304 ,\nC2225_=_C2305 ,C2225_=_C2306 ,C2225_=_C2307 ,C2225_=_C2308 ,C2225_=_C2309 ,C2225_=_C2310 ,\nC2225_=_C2311 ,C2225_=_C2312 ,C2298_=_C2299</w:t>
      </w:r>
    </w:p>
    <w:p>
      <w:pPr>
        <w:pStyle w:val="PreformattedText"/>
        <w:bidi w:val="0"/>
        <w:spacing w:before="0" w:after="0"/>
        <w:jc w:val="left"/>
        <w:rPr/>
      </w:pPr>
      <w:r>
        <w:rPr/>
        <w:t xml:space="preserve"> </w:t>
      </w:r>
      <w:r>
        <w:rPr/>
        <w:t>,C2298_=_C2300 ,C2298_=_C2301 ,C2298_=_C2302 ,\nC2298_=_C2303 ,C2298_=_C2304 ,C2298_=_C2305 ,C2298_=_C2306 ,C2298_=_C2307 ,C2298_=_C2308 ,\nC2298_=_C2309 ,C2298_=_C2310 ,C2298_=_C2311 ,C2298_=_C2312 ,C2299_=_C2300 ,C2299_=_C2301 ,\nC2299_=_C2302 ,C2299_=_C2303 ,C2299_=_C2304 ,C2299_=_C2305 ,C2299_=_C2306 ,C2299_=_C2307 ,\nC2299_=_C2308 ,C2299_=_C2309 ,C2299_=_C2310 ,C2299_=_C2311 ,C2299_=_C2312 ,C2300_=_C2301 ,\nC2300_=_C2302 ,C2300_=_C2303 ,C2300_=_C2304 ,C2300_=_C2305 ,C2300_=_C2306 ,C2300_=_C2307 ,\nC2300_=_C2308 ,C2300_=_C2309 ,C2300_=_C2310 ,C2300_=_C2311 ,C2300_=_C2312 ,C2301_=_C2302 ,\nC2301_=_C2303 ,C2301_=_C2304 ,C2301_=_C2305 ,C2301_=_C2306 ,C2301_=_C2307 ,C2301_=_C2308 ,\nC2301_=_C2309 ,C2301_=_C2310 ,C2301_=_C2311 ,C2301_=_C2312 ,C2302_=_C2303 ,C2302_=_C2304 ,\nC2302_=_C2305 ,C2302_=_C2306 ,C2302_=_C2307 ,C2302_=_C2308 ,C2302_=_C2309 ,C2302_=_C2310 ,\nC2302_=_C2311 ,C2302_=_C2312 ,C2303_=_C2304 ,C2303_=_C2305 ,C2303_=_C2306 ,C2303_=_C2307 ,\nC2303_=_C2308 ,C2303_=_C2309 ,C2303_=_C2310 ,C2303_=_C2311 ,C2303_=_C2312 ,C2304_=_C2305 ,\nC2304_=_C2306 ,C2304_=_C2307 ,C2304_=_C2308 ,C2304_=_C2309 ,C2304_=_C2310 ,C2304_=_C2311 ,\nC2304_=_C2312 ,C2305_=_C2306 ,C2305_=_C2307 ,C2305_=_C2308 ,C2305_=_C2309 ,C2305_=_C2310 ,\nC2305_=_C2311 ,C2305_=_C2312 ,C2306_=_C2307 ,C2306_=_C2308 ,C2306_=_C2309 ,C2306_=_C2310 ,\nC2306_=_C2311 ,C2306_=_C2312 ,C2307_=_C2308 ,C2307_=_C2309 ,C2307_=_C2310 ,C2307_=_C2311 ,\nC2307_=_C2312 ,C2308_=_C2309 ,C2308_=_C2310 ,C2308_=_C2311 ,C2308_=_C2312 ,C2309_=_C2310 ,\nC2309_=_C2311 ,C2309_=_C2312 ,C2310_=_C2311 ,C2310_=_C2312 ,C2311_=_C2312 ,"];162[shape=box, label="id:162 level: 6\n55: C363 C1062 C1068 C1298 C1509 \nC1625 C1644 C1651 C1750 C1907 C1927 \nC2190 C2196 C2246 C2298 C2303 C2313 \nC2314 C2315 C2316 C2317 C2318 C2319 \nC2320 C2321 C2322 C2323 C2324 C2325 \nC2326 C2327 C2328 C2329 C2330 C2331 \nC2332 C2333 C2334 C2358 C2547 C2662 \nC2843 C2986 C3051 C3155 C3241 C3242 \nC3243 C3244 C3245 C3246 C3247 C3248 \nC3249 C3250 \n766: C363_=_C1062( C363 C1062 ) C363_=_C1644( C363 C1644 ) C363_=_C1750( C363 C1750 ) C363_=_C2190( C363 C2190 ) C363_=_C2298( C363 C2298 ) \nC363_=_C2313( C363 C2313 ) C363_=_C2314( C363 C2314 ) C363_=_C2315( C363 C2315 ) C363_=_C2316( C363 C2316 ) C363_=_C2317( C363 C2317 ) C363_=_C2318( C363 C2318 ) \nC363_=_C2319( C363 C2319 ) C363_=_C2320( C363 C2320 ) C363_=_C2321( C363 C2321 ) C363_=_C2322( C363 C2322 ) C363_=_C2323( C363 C2323 ) C363_=_C2324( C363 C2324 ) \nC363_=_C2325( C363 C2325 ) C363_=_C2326( C363 C2326 ) C363_=_C2327( C363 C2327 ) C363_=_C2328( C363 C2328 ) C363_=_C2329( C363 C2329 ) C363_=_C2330( C363 C2330 ) \nC363_=_C2331( C363 C2331 ) C363_=_C2332( C363 C2332 ) C363_=_C2333( C363 C2333 ) C363_=_C2334( C363 C2334 ) C1062_=_C1068( C1062 C1068 ) C1062_=_C1644( C1062 C1644 ) \nC1062_=_C1750( C1062 C1750 ) C1062_=_C2190( C1062 C2190 ) C1062_=_C2298( C1062 C2298 ) C1062_=_C2313( C1062 C2313 ) C1062_=_C2314( C1062 C2314 ) C1062_=_C2315( C1062 C2315 ) \nC1062_=_C2316( C1062 C2316 ) C1062_=_C2317( C1062 C2317 ) C1062_=_C2318( C1062 C2318 ) C1062_=_C2319( C1062 C2319 ) C1062_=_C2320( C1062 C2320 ) C1062_=_C2321( C1062 C2321 ) \nC1062_=_C2322( C1062 C2322 ) C1062_=_C2323( C1062 C2323 ) C1062_=_C2324( C1062 C2324 ) C1062_=_C2325( C1062 C2325 ) C1062_=_C2326( C1062 C2326 ) C1062_=_C2327( C1062 C2327 ) \nC1062_=_C2328( C1062 C2328 ) C1062_=_C2329( C1062 C2329 ) C1062_=_C2330( C1062 C2330 ) C1062_=_C2331( C1062 C2331 ) C1062_=_C2332( C1062 C2332 ) C1062_=_C2333( C1062 C2333 ) \nC1062_=_C2334( C1062 C2334 ) C1068_=_C1298( C1068 C1298 ) C1068_=_C1509( C1068 C1509 ) C1068_=_C1625( C1068 C1625 ) C1068_=_C1651( C1068 C1651 ) C1068_=_C1907( C1068 C1907 ) \nC1068_=_C1927( C1068 C1927 ) C1068_=_C2196( C1068 C2196 ) C1068_=_C2246( C1068 C2246 ) C1068_=_C2303( C1068 C2303 ) C1068_=_C2319( C1068 C2319 ) C1068_=_C2358( C1068 C2358 ) \nC1068_=_C2547( C1068 C2547 ) C1068_=_C2662( C1068 C2662 ) C1068_=_C2843( C1068 C2843 ) C1068_=_C2986( C1068 C2986 ) C1068_=_C3051( C1068 C3051 ) C1068_=_C3155( C1068 C3155 ) \nC1068_=_C3241( C1068 C3241 ) C1068_=_C3242( C1068 C3242 ) C1068_=_C3243( C1068 C3243 ) C1068_=_C3244( C1068 C3244 ) C1068_=_C3245( C1068 C3245 ) C1068_=_C3246( C1068 C3246 ) \nC1068_=_C3247( C1068 C3247 ) C1068_=_C3248( C1068 C3248 ) C1068_=_C3249( C1068 C3249 ) C1068_=_C3250( C1068 C3250 ) C1298_=_C1509( C1298 C1509 ) C1298_=_C1625( C1298 C1625 ) \nC1298_=_C1651( C1298 C1651 ) C1298_=_C1907( C1298 C1907 ) C1298_=_C1927( C1298 C1927 ) C1298_=_C2196( C1298 C2196 ) C1298_=_C2246( C1298 C2246 ) C1298_=_C2303( C1298 C2303 ) \nC1298_=_C2319( C1298 C2319 ) C1298_=_C2358( C1298 C2358 ) C1298_=_C2547( C1298 C2547 ) C1298_=_C2662( C1298 C2662 ) C1298_=_C2843( C1298 C2843 ) C1298_=_C2986( C1298 C2986 ) \nC1298_=_C3051( C1298 C3051 ) C1298_=_C3155( C1298 C3155 ) C1298_=_C3241( C1298 C3241 ) C1298_=_C3242( C1298 C3242 ) C1298_=_C3243( C1298 C3243 ) C1298_=_C3244( C1298 C3244 ) \nC1298_=_C3245( C1298 C3245 ) C1298_=_C3246( C1298 C3246 ) C1298_=_C3247( C1298 C3247 ) C1298_=_C3248( C1298 C3248 ) C1298_=_C3249( C1298 C3249 ) C1298_=_C3250( C1298 C3250 ) \nC1509_=_C1625( C1509 C1625 ) C1509_=_C1651( C1509 C1651 ) C1509_=_C1907( C1509 C1907 ) C1509_=_C1927( C1509 C1927 ) C1509_=_C2196( C1509 C2196 ) C1509_=_C2246( C1509 C2246 ) \nC1509_=_C2303( C1509 C2303 ) C1509_=_C2319( C1509 C2319 ) C1509_=_C2358( C1509 C2358 ) C1509_=_C2547( C1509 C2547 ) C1509_=_C2662( C1509 C2662 ) C1509_=_C2843( C1509 C2843 ) \nC1509_=_C2986( C1509 C2986 ) C1509_=_C3051( C1509 C3051 ) C1509_=_C3155( C1509 C3155 ) C1509_=_C3241( C1509 C3241 ) C1509_=_C3242( C1509 C3242 ) C1509_=_C3243( C1509 C3243 ) \nC1509_=_C3244( C1509 C3244 ) C1509_=_C3245( C1509 C3245 ) C1509_=_C3246( C1509 C3246 ) C1509_=_C3247( C1509 C3247 ) C1509_=_C3248( C1509 C3248 ) C1509_=_C3249( C1509 C3249 ) \nC1509_=_C3250( C1509 C3250 ) C1625_=_C1651( C1625 C1651 ) C1625_=_C1907( C1625 C1907 ) C1625_=_C1927( C1625 C1927 ) C1625_=_C2196( C1625 C2196 ) C1625_=_C2246( C1625 C2246 ) \nC1625_=_C2303( C1625 C2303 ) C1625_=_C2319( C1625 C2319 ) C1625_=_C2358( C1625 C2358 ) C1625_=_C2547( C1625 C2547 ) C1625_=_C2662( C1625 C2662 ) C1625_=_C2843( C1625 C2843 ) \nC1625_=_C2986( C1625 C2986 ) C1625_=_C3051( C1625 C3051 ) C1625_=_C3155( C1625 C3155 ) C1625_=_C3241( C1625 C3241 ) C1625_=_C3242( C1625 C3242 ) C1625_=_C3243( C1625 C3243 ) \nC1625_=_C3244( C1625 C3244 ) C1625_=_C3245( C1625 C3245 ) C1625_=_C3246( C1625 C3246 ) C1625_=_C3247( C1625 C3247 ) C1625_=_C3248( C1625 C3248 ) C1625_=_C3249( C1625 C3249 ) \nC1625_=_C3250( C1625 C3250 ) C1644_=_C1651( C1644 C1651 ) C1644_=_C1750( C1644 C1750 ) C1644_=_C2190( C1644 C2190 ) C1644_=_C2298( C1644 C2298 ) C1644_=_C2313( C1644 C2313 ) \nC1644_=_C2314( C1644 C2314 ) C1644_=_C2315( C1644 C2315 ) C1644_=_C2316( C1644 C2316 ) C1644_=_C2317( C1644 C2317 ) C1644_=_C2318( C1644 C2318 ) C1644_=_C2319( C1644 C2319 ) \nC1644_=_C2320( C1644 C2320 ) C1644_=_C2321( C1644 C2321 ) C1644_=_C2322( C1644 C2322 ) C1644_=_C2323( C1644 C2323 ) C1644_=_C2324( C1644 C2324 ) C1644_=_C2325( C1644 C2325 ) \nC1644_=_C2326( C1644 C2326 ) C1644_=_C2327( C1644 C2327 ) C1644_=_C2328( C1644 C2328 ) C1644_=_C2329( C1644 C2329 ) C1644_=_C2330( C1644 C2330 ) C1644_=_C2331( C1644 C2331 ) \nC1644_=_C2332( C1644 C2332 ) C1644_=_C2333( C1644 C2333 ) C1644_=_C2334( C1644 C2334 ) C1651_=_C1907( C1651 C1907 ) C1651_=_C1927( C1651 C1927 ) C1651_=_C2196( C1651 C2196 ) \nC1651_=_C2246( C1651 C2246 ) C1651_=_C2303( C1651 C2303 ) C1651_=_C2319( C1651 C2319 ) C1651_=_C2358( C1651 C2358 ) C1651_=_C2547( C1651 C2547 ) C1651_=_C2662( C1651 C2662 ) \nC1651_=_C2843( C1651 C2843 ) C1651_=_C2986( C1651 C2986 ) C1651_=_C3051( C1651 C3051 ) C1651_=_C3155( C1651 C3155 ) C1651_=_C3241( C1651 C3241 ) C1651_=_C3242( C1651 C3242 ) \nC1651_=_C3243( C1651 C3243 ) C1651_=_C3244( C1651 C3244 ) C1651_=_C3245( C1651 C3245 ) C1651_=_C3246( C1651 C3246 ) C1651_=_C3247( C1651 C3247 ) C1651_=_C3248( C1651 C3248 ) \nC1651_=_C3249( C1651 C3249 ) C1651_=_C3250( C1651 C3250 ) C1750_=_C2190( C1750 C2190 ) C1750_=_C2298( C1750 C2298 ) C1750_=_C2313( C1750 C2313 ) C1750_=_C2314( C1750 C2314 ) \nC1750_=_C2315( C1750 C2315 ) C1750_=_C2316( C1750 C2316 ) C1750_=_C2317( C1750 C2317 ) C1750_=_C2318( C1750 C2318 ) C1750_=_C2319( C1750 C2319 ) C1750_=_C2320( C1750 C2320 ) \nC1750_=_C2321( C1750 C2321 ) C1750_=_C2322( C1750 C2322 ) C1750_=_C2323( C1750 C2323 ) C1750_=_C2324( C1750 C2324 ) C1750_=_C2325( C1750 C2325 ) C1750_=_C2326( C1750 C2326 ) \nC1750_=_C2327( C1750 C2327 ) C1750_=_C2328( C1750 C2328 ) C1750_=_C2329( C1750 C2329 ) C1750_=_C2330( C1750 C2330 ) C1750_=_C2331( C1750 C2331 ) C1750_=_C2332( C1750 C2332 ) \nC1750_=_C2333( C1750 C2333 ) C1750_=_C2334( C1750 C2334 ) C1907_=_C1927( C1907 C1927 ) C1907_=_C2196( C1907 C2196 ) C1907_=_C2246( C1907 C2246 ) C1907_=_C2303( C1907 C2303 ) \nC1907_=_C2319( C1907 C2319 ) C1907_=_C2358( C1907 C2358 ) C1907_=_C2547( C1907 C2547 ) C1907_=_C2662( C1907 C2662 ) C1907_=_C2843( C1907 C2843 ) C1907_=_C2986( C1907 C2986 ) \nC1907_=_C3051( C1907 C3051 ) C1907_=_C3155( C1907 C3155 ) C1907_=_C3241( C1907 C3241 ) C1907_=_C3242( C1907 C3242 ) C1907_=_C3243( C1907 C3243 ) C1907_=_C3244( C1907 C3244 ) \nC1907_=_C3245( C1907 C3245 ) C1907_=_C3246( C1907 C3246 ) C1907_=_C3247( C1907 C3247 ) C1907_=_C3248( C1907 C3248 ) C1907_=_C3249( C1907 C3249 ) C1907_=_C3250( C1907 C3250 ) \nC1927_=_C2196( C1927 C2196 ) C1927_=_C2246( C1927 C2246 ) C1927_=_C2303( C1927 C2303 ) C1927_=_C2319( C1927 C2319 ) C1927_=_C2358( C1927 C2358 ) C1927_=_C2547( C1927 C2547 ) \nC1927_=_C2662( C1927 C2662 ) C1927_=_C2843( C1927 C2843 ) C1927_=_C2986( C1927 C2986 ) C1927_=_C3051( C1927 C3051 ) C1927_=_C3155( C1927 C3155 ) C1927_=_C3241( C1927 C3241 ) \nC1927_=_C3242( C1927 C3242 ) C1927_=_C3243( C1927 C3243 ) C1927_=_C3244( C1927 C3244 ) C1927_=_C3245( C1927 C3245 ) C1927_=_C3246( C1927 C3246 ) C1927_=_C3247( C1927 C3247 ) \nC1927_=_C3248( C1927 C3248 ) C1927_=_C3249( C1927 C3249 ) C1927_=_C3250(</w:t>
      </w:r>
    </w:p>
    <w:p>
      <w:pPr>
        <w:pStyle w:val="PreformattedText"/>
        <w:bidi w:val="0"/>
        <w:spacing w:before="0" w:after="0"/>
        <w:jc w:val="left"/>
        <w:rPr/>
      </w:pPr>
      <w:r>
        <w:rPr/>
        <w:t xml:space="preserve"> </w:t>
      </w:r>
      <w:r>
        <w:rPr/>
        <w:t>C1927 C3250 ) C2190_=_C2196( C2190 C2196 ) C2190_=_C2298( C2190 C2298 ) C2190_=_C2313( C2190 C2313 ) \nC2190_=_C2314( C2190 C2314 ) C2190_=_C2315( C2190 C2315 ) C2190_=_C2316( C2190 C2316 ) C2190_=_C2317( C2190 C2317 ) C2190_=_C2318( C2190 C2318 ) C2190_=_C2319( C2190 C2319 ) \nC2190_=_C2320( C2190 C2320 ) C2190_=_C2321( C2190 C2321 ) C2190_=_C2322( C2190 C2322 ) C2190_=_C2323( C2190 C2323 ) C2190_=_C2324( C2190 C2324 ) C2190_=_C2325( C2190 C2325 ) \nC2190_=_C2326( C2190 C2326 ) C2190_=_C2327( C2190 C2327 ) C2190_=_C2328( C2190 C2328 ) C2190_=_C2329( C2190 C2329 ) C2190_=_C2330( C2190 C2330 ) C2190_=_C2331( C2190 C2331 ) \nC2190_=_C2332( C2190 C2332 ) C2190_=_C2333( C2190 C2333 ) C2190_=_C2334( C2190 C2334 ) C2196_=_C2246( C2196 C2246 ) C2196_=_C2303( C2196 C2303 ) C2196_=_C2319( C2196 C2319 ) \nC2196_=_C2358( C2196 C2358 ) C2196_=_C2547( C2196 C2547 ) C2196_=_C2662( C2196 C2662 ) C2196_=_C2843( C2196 C2843 ) C2196_=_C2986( C2196 C2986 ) C2196_=_C3051( C2196 C3051 ) \nC2196_=_C3155( C2196 C3155 ) C2196_=_C3241( C2196 C3241 ) C2196_=_C3242( C2196 C3242 ) C2196_=_C3243( C2196 C3243 ) C2196_=_C3244( C2196 C3244 ) C2196_=_C3245( C2196 C3245 ) \nC2196_=_C3246( C2196 C3246 ) C2196_=_C3247( C2196 C3247 ) C2196_=_C3248( C2196 C3248 ) C2196_=_C3249( C2196 C3249 ) C2196_=_C3250( C2196 C3250 ) C2246_=_C2303( C2246 C2303 ) \nC2246_=_C2319( C2246 C2319 ) C2246_=_C2358( C2246 C2358 ) C2246_=_C2547( C2246 C2547 ) C2246_=_C2662( C2246 C2662 ) C2246_=_C2843( C2246 C2843 ) C2246_=_C2986( C2246 C2986 ) \nC2246_=_C3051( C2246 C3051 ) C2246_=_C3155( C2246 C3155 ) C2246_=_C3241( C2246 C3241 ) C2246_=_C3242( C2246 C3242 ) C2246_=_C3243( C2246 C3243 ) C2246_=_C3244( C2246 C3244 ) \nC2246_=_C3245( C2246 C3245 ) C2246_=_C3246( C2246 C3246 ) C2246_=_C3247( C2246 C3247 ) C2246_=_C3248( C2246 C3248 ) C2246_=_C3249( C2246 C3249 ) C2246_=_C3250( C2246 C3250 ) \nC2298_=_C2303( C2298 C2303 ) C2298_=_C2313( C2298 C2313 ) C2298_=_C2314( C2298 C2314 ) C2298_=_C2315( C2298 C2315 ) C2298_=_C2316( C2298 C2316 ) C2298_=_C2317( C2298 C2317 ) \nC2298_=_C2318( C2298 C2318 ) C2298_=_C2319( C2298 C2319 ) C2298_=_C2320( C2298 C2320 ) C2298_=_C2321( C2298 C2321 ) C2298_=_C2322( C2298 C2322 ) C2298_=_C2323( C2298 C2323 ) \nC2298_=_C2324( C2298 C2324 ) C2298_=_C2325( C2298 C2325 ) C2298_=_C2326( C2298 C2326 ) C2298_=_C2327( C2298 C2327 ) C2298_=_C2328( C2298 C2328 ) C2298_=_C2329( C2298 C2329 ) \nC2298_=_C2330( C2298 C2330 ) C2298_=_C2331( C2298 C2331 ) C2298_=_C2332( C2298 C2332 ) C2298_=_C2333( C2298 C2333 ) C2298_=_C2334( C2298 C2334 ) C2303_=_C2319( C2303 C2319 ) \nC2303_=_C2358( C2303 C2358 ) C2303_=_C2547( C2303 C2547 ) C2303_=_C2662( C2303 C2662 ) C2303_=_C2843( C2303 C2843 ) C2303_=_C2986( C2303 C2986 ) C2303_=_C3051( C2303 C3051 ) \nC2303_=_C3155( C2303 C3155 ) C2303_=_C3241( C2303 C3241 ) C2303_=_C3242( C2303 C3242 ) C2303_=_C3243( C2303 C3243 ) C2303_=_C3244( C2303 C3244 ) C2303_=_C3245( C2303 C3245 ) \nC2303_=_C3246( C2303 C3246 ) C2303_=_C3247( C2303 C3247 ) C2303_=_C3248( C2303 C3248 ) C2303_=_C3249( C2303 C3249 ) C2303_=_C3250( C2303 C3250 ) C2313_=_C2314( C2313 C2314 ) \nC2313_=_C2315( C2313 C2315 ) C2313_=_C2316( C2313 C2316 ) C2313_=_C2317( C2313 C2317 ) C2313_=_C2318( C2313 C2318 ) C2313_=_C2319( C2313 C2319 ) C2313_=_C2320( C2313 C2320 ) \nC2313_=_C2321( C2313 C2321 ) C2313_=_C2322( C2313 C2322 ) C2313_=_C2323( C2313 C2323 ) C2313_=_C2324( C2313 C2324 ) C2313_=_C2325( C2313 C2325 ) C2313_=_C2326( C2313 C2326 ) \nC2313_=_C2327( C2313 C2327 ) C2313_=_C2328( C2313 C2328 ) C2313_=_C2329( C2313 C2329 ) C2313_=_C2330( C2313 C2330 ) C2313_=_C2331( C2313 C2331 ) C2313_=_C2332( C2313 C2332 ) \nC2313_=_C2333( C2313 C2333 ) C2313_=_C2334( C2313 C2334 ) C2313_=_C2358( C2313 C2358 ) C2314_=_C2315( C2314 C2315 ) C2314_=_C2316( C2314 C2316 ) C2314_=_C2317( C2314 C2317 ) \nC2314_=_C2318( C2314 C2318 ) C2314_=_C2319( C2314 C2319 ) C2314_=_C2320( C2314 C2320 ) C2314_=_C2321( C2314 C2321 ) C2314_=_C2322( C2314 C2322 ) C2314_=_C2323( C2314 C2323 ) \nC2314_=_C2324( C2314 C2324 ) C2314_=_C2325( C2314 C2325 ) C2314_=_C2326( C2314 C2326 ) C2314_=_C2327( C2314 C2327 ) C2314_=_C2328( C2314 C2328 ) C2314_=_C2329( C2314 C2329 ) \nC2314_=_C2330( C2314 C2330 ) C2314_=_C2331( C2314 C2331 ) C2314_=_C2332( C2314 C2332 ) C2314_=_C2333( C2314 C2333 ) C2314_=_C2334( C2314 C2334 ) C2314_=_C2662( C2314 C2662 ) \nC2315_=_C2316( C2315 C2316 ) C2315_=_C2317( C2315 C2317 ) C2315_=_C2318( C2315 C2318 ) C2315_=_C2319( C2315 C2319 ) C2315_=_C2320( C2315 C2320 ) C2315_=_C2321( C2315 C2321 ) \nC2315_=_C2322( C2315 C2322 ) C2315_=_C2323( C2315 C2323 ) C2315_=_C2324( C2315 C2324 ) C2315_=_C2325( C2315 C2325 ) C2315_=_C2326( C2315 C2326 ) C2315_=_C2327( C2315 C2327 ) \nC2315_=_C2328( C2315 C2328 ) C2315_=_C2329( C2315 C2329 ) C2315_=_C2330( C2315 C2330 ) C2315_=_C2331( C2315 C2331 ) C2315_=_C2332( C2315 C2332 ) C2315_=_C2333( C2315 C2333 ) \nC2315_=_C2334( C2315 C2334 ) C2316_=_C2317( C2316 C2317 ) C2316_=_C2318( C2316 C2318 ) C2316_=_C2319( C2316 C2319 ) C2316_=_C2320( C2316 C2320 ) C2316_=_C2321( C2316 C2321 ) \nC2316_=_C2322( C2316 C2322 ) C2316_=_C2323( C2316 C2323 ) C2316_=_C2324( C2316 C2324 ) C2316_=_C2325( C2316 C2325 ) C2316_=_C2326( C2316 C2326 ) C2316_=_C2327( C2316 C2327 ) \nC2316_=_C2328( C2316 C2328 ) C2316_=_C2329( C2316 C2329 ) C2316_=_C2330( C2316 C2330 ) C2316_=_C2331( C2316 C2331 ) C2316_=_C2332( C2316 C2332 ) C2316_=_C2333( C2316 C2333 ) \nC2316_=_C2334( C2316 C2334 ) C2316_=_C2986( C2316 C2986 ) C2317_=_C2318( C2317 C2318 ) C2317_=_C2319( C2317 C2319 ) C2317_=_C2320( C2317 C2320 ) C2317_=_C2321( C2317 C2321 ) \nC2317_=_C2322( C2317 C2322 ) C2317_=_C2323( C2317 C2323 ) C2317_=_C2324( C2317 C2324 ) C2317_=_C2325( C2317 C2325 ) C2317_=_C2326( C2317 C2326 ) C2317_=_C2327( C2317 C2327 ) \nC2317_=_C2328( C2317 C2328 ) C2317_=_C2329( C2317 C2329 ) C2317_=_C2330( C2317 C2330 ) C2317_=_C2331( C2317 C2331 ) C2317_=_C2332( C2317 C2332 ) C2317_=_C2333( C2317 C2333 ) \nC2317_=_C2334( C2317 C2334 ) C2318_=_C2319( C2318 C2319 ) C2318_=_C2320( C2318 C2320 ) C2318_=_C2321( C2318 C2321 ) C2318_=_C2322( C2318 C2322 ) C2318_=_C2323( C2318 C2323 ) \nC2318_=_C2324( C2318 C2324 ) C2318_=_C2325( C2318 C2325 ) C2318_=_C2326( C2318 C2326 ) C2318_=_C2327( C2318 C2327 ) C2318_=_C2328( C2318 C2328 ) C2318_=_C2329( C2318 C2329 ) \nC2318_=_C2330( C2318 C2330 ) C2318_=_C2331( C2318 C2331 ) C2318_=_C2332( C2318 C2332 ) C2318_=_C2333( C2318 C2333 ) C2318_=_C2334( C2318 C2334 ) C2318_=_C3155( C2318 C3155 ) \nC2319_=_C2320( C2319 C2320 ) C2319_=_C2321( C2319 C2321 ) C2319_=_C2322( C2319 C2322 ) C2319_=_C2323( C2319 C2323 ) C2319_=_C2324( C2319 C2324 ) C2319_=_C2325( C2319 C2325 ) \nC2319_=_C2326( C2319 C2326 ) C2319_=_C2327( C2319 C2327 ) C2319_=_C2328( C2319 C2328 ) C2319_=_C2329( C2319 C2329 ) C2319_=_C2330( C2319 C2330 ) C2319_=_C2331( C2319 C2331 ) \nC2319_=_C2332( C2319 C2332 ) C2319_=_C2333( C2319 C2333 ) C2319_=_C2334( C2319 C2334 ) C2319_=_C2358( C2319 C2358 ) C2319_=_C2547( C2319 C2547 ) C2319_=_C2662( C2319 C2662 ) \nC2319_=_C2843( C2319 C2843 ) C2319_=_C2986( C2319 C2986 ) C2319_=_C3051( C2319 C3051 ) C2319_=_C3155( C2319 C3155 ) C2319_=_C3241( C2319 C3241 ) C2319_=_C3242( C2319 C3242 ) \nC2319_=_C3243( C2319 C3243 ) C2319_=_C3244( C2319 C3244 ) C2319_=_C3245( C2319 C3245 ) C2319_=_C3246( C2319 C3246 ) C2319_=_C3247( C2319 C3247 ) C2319_=_C3248( C2319 C3248 ) \nC2319_=_C3249( C2319 C3249 ) C2319_=_C3250( C2319 C3250 ) C2320_=_C2321( C2320 C2321 ) C2320_=_C2322( C2320 C2322 ) C2320_=_C2323( C2320 C2323 ) C2320_=_C2324( C2320 C2324 ) \nC2320_=_C2325( C2320 C2325 ) C2320_=_C2326( C2320 C2326 ) C2320_=_C2327( C2320 C2327 ) C2320_=_C2328( C2320 C2328 ) C2320_=_C2329( C2320 C2329 ) C2320_=_C2330( C2320 C2330 ) \nC2320_=_C2331( C2320 C2331 ) C2320_=_C2332( C2320 C2332 ) C2320_=_C2333( C2320 C2333 ) C2320_=_C2334( C2320 C2334 ) C2321_=_C2322( C2321 C2322 ) C2321_=_C2323( C2321 C2323 ) \nC2321_=_C2324( C2321 C2324 ) C2321_=_C2325( C2321 C2325 ) C2321_=_C2326( C2321 C2326 ) C2321_=_C2327( C2321 C2327 ) C2321_=_C2328( C2321 C2328 ) C2321_=_C2329( C2321 C2329 ) \nC2321_=_C2330( C2321 C2330 ) C2321_=_C2331( C2321 C2331 ) C2321_=_C2332( C2321 C2332 ) C2321_=_C2333( C2321 C2333 ) C2321_=_C2334( C2321 C2334 ) C2322_=_C2323( C2322 C2323 ) \nC2322_=_C2324( C2322 C2324 ) C2322_=_C2325( C2322 C2325 ) C2322_=_C2326( C2322 C2326 ) C2322_=_C2327( C2322 C2327 ) C2322_=_C2328( C2322 C2328 ) C2322_=_C2329( C2322 C2329 ) \nC2322_=_C2330( C2322 C2330 ) C2322_=_C2331( C2322 C2331 ) C2322_=_C2332( C2322 C2332 ) C2322_=_C2333( C2322 C2333 ) C2322_=_C2334( C2322 C2334 ) C2323_=_C2324( C2323 C2324 ) \nC2323_=_C2325( C2323 C2325 ) C2323_=_C2326( C2323 C2326 ) C2323_=_C2327( C2323 C2327 ) C2323_=_C2328( C2323 C2328 ) C2323_=_C2329( C2323 C2329 ) C2323_=_C2330( C2323 C2330 ) \nC2323_=_C2331( C2323 C2331 ) C2323_=_C2332( C2323 C2332 ) C2323_=_C2333( C2323 C2333 ) C2323_=_C2334( C2323 C2334 ) C2324_=_C2325( C2324 C2325 ) C2324_=_C2326( C2324 C2326 ) \nC2324_=_C2327( C2324 C2327 ) C2324_=_C2328( C2324 C2328 ) C2324_=_C2329( C2324 C2329 ) C2324_=_C2330( C2324 C2330 ) C2324_=_C2331( C2324 C2331 ) C2324_=_C2332( C2324 C2332 ) \nC2324_=_C2333( C2324 C2333 ) C2324_=_C2334( C2324 C2334 ) C2325_=_C2326( C2325 C2326 ) C2325_=_C2327( C2325 C2327 ) C2325_=_C2328( C2325 C2328 ) C2325_=_C2329( C2325 C2329 ) \nC2325_=_C2330( C2325 C2330 ) C2325_=_C2331( C2325 C2331 ) C2325_=_C2332( C2325 C2332 ) C2325_=_C2333( C2325 C2333 ) C2325_=_C2334( C2325 C2334 ) C2326_=_C2327( C2326 C2327 ) \nC2326_=_C2328( C2326 C2328 ) C2326_=_C2329( C2326 C2329 ) C2326_=_C2330( C2326 C2330 ) C2326_=_C2331( C2326 C2331 ) C2326_=_C2332( C2326 C2332 ) C2326_=_C2333( C2326 C2333 ) \nC2326_=_C2334( C2326 C2334 ) C2326_=_C3242( C2326 C3242 ) C2327_=_C2328( C2327 C2328 ) C2327_=_C2329( C2327 C2329 ) C2327_=_C2330( C2327 C2330 ) C2327_=_C2331( C2327 C2331 ) \nC2327_=_C2332( C2327 C2332 ) C2327_=_C2333( C2327 C2333 ) C2327_=_C2334( C2327 C2334 ) C2328_=_C2329( C2328 C2329 ) C2328_=_C2330(</w:t>
      </w:r>
    </w:p>
    <w:p>
      <w:pPr>
        <w:pStyle w:val="PreformattedText"/>
        <w:bidi w:val="0"/>
        <w:spacing w:before="0" w:after="0"/>
        <w:jc w:val="left"/>
        <w:rPr/>
      </w:pPr>
      <w:r>
        <w:rPr/>
        <w:t xml:space="preserve"> </w:t>
      </w:r>
      <w:r>
        <w:rPr/>
        <w:t>C2328 C2330 ) C2328_=_C2331( C2328 C2331 ) \nC2328_=_C2332( C2328 C2332 ) C2328_=_C2333( C2328 C2333 ) C2328_=_C2334( C2328 C2334 ) C2329_=_C2330( C2329 C2330 ) C2329_=_C2331( C2329 C2331 ) C2329_=_C2332( C2329 C2332 ) \nC2329_=_C2333( C2329 C2333 ) C2329_=_C2334( C2329 C2334 ) C2330_=_C2331( C2330 C2331 ) C2330_=_C2332( C2330 C2332 ) C2330_=_C2333( C2330 C2333 ) C2330_=_C2334( C2330 C2334 ) \nC2330_=_C3249( C2330 C3249 ) C2331_=_C2332( C2331 C2332 ) C2331_=_C2333( C2331 C2333 ) C2331_=_C2334( C2331 C2334 ) C2332_=_C2333( C2332 C2333 ) C2332_=_C2334( C2332 C2334 ) \nC2333_=_C2334( C2333 C2334 ) C2358_=_C2547( C2358 C2547 ) C2358_=_C2662( C2358 C2662 ) C2358_=_C2843( C2358 C2843 ) C2358_=_C2986( C2358 C2986 ) C2358_=_C3051( C2358 C3051 ) \nC2358_=_C3155( C2358 C3155 ) C2358_=_C3241( C2358 C3241 ) C2358_=_C3242( C2358 C3242 ) C2358_=_C3243( C2358 C3243 ) C2358_=_C3244( C2358 C3244 ) C2358_=_C3245( C2358 C3245 ) \nC2358_=_C3246( C2358 C3246 ) C2358_=_C3247( C2358 C3247 ) C2358_=_C3248( C2358 C3248 ) C2358_=_C3249( C2358 C3249 ) C2358_=_C3250( C2358 C3250 ) C2547_=_C2662( C2547 C2662 ) \nC2547_=_C2843( C2547 C2843 ) C2547_=_C2986( C2547 C2986 ) C2547_=_C3051( C2547 C3051 ) C2547_=_C3155( C2547 C3155 ) C2547_=_C3241( C2547 C3241 ) C2547_=_C3242( C2547 C3242 ) \nC2547_=_C3243( C2547 C3243 ) C2547_=_C3244( C2547 C3244 ) C2547_=_C3245( C2547 C3245 ) C2547_=_C3246( C2547 C3246 ) C2547_=_C3247( C2547 C3247 ) C2547_=_C3248( C2547 C3248 ) \nC2547_=_C3249( C2547 C3249 ) C2547_=_C3250( C2547 C3250 ) C2662_=_C2843( C2662 C2843 ) C2662_=_C2986( C2662 C2986 ) C2662_=_C3051( C2662 C3051 ) C2662_=_C3155( C2662 C3155 ) \nC2662_=_C3241( C2662 C3241 ) C2662_=_C3242( C2662 C3242 ) C2662_=_C3243( C2662 C3243 ) C2662_=_C3244( C2662 C3244 ) C2662_=_C3245( C2662 C3245 ) C2662_=_C3246( C2662 C3246 ) \nC2662_=_C3247( C2662 C3247 ) C2662_=_C3248( C2662 C3248 ) C2662_=_C3249( C2662 C3249 ) C2662_=_C3250( C2662 C3250 ) C2843_=_C2986( C2843 C2986 ) C2843_=_C3051( C2843 C3051 ) \nC2843_=_C3155( C2843 C3155 ) C2843_=_C3241( C2843 C3241 ) C2843_=_C3242( C2843 C3242 ) C2843_=_C3243( C2843 C3243 ) C2843_=_C3244( C2843 C3244 ) C2843_=_C3245( C2843 C3245 ) \nC2843_=_C3246( C2843 C3246 ) C2843_=_C3247( C2843 C3247 ) C2843_=_C3248( C2843 C3248 ) C2843_=_C3249( C2843 C3249 ) C2843_=_C3250( C2843 C3250 ) C2986_=_C3051( C2986 C3051 ) \nC2986_=_C3155( C2986 C3155 ) C2986_=_C3241( C2986 C3241 ) C2986_=_C3242( C2986 C3242 ) C2986_=_C3243( C2986 C3243 ) C2986_=_C3244( C2986 C3244 ) C2986_=_C3245( C2986 C3245 ) \nC2986_=_C3246( C2986 C3246 ) C2986_=_C3247( C2986 C3247 ) C2986_=_C3248( C2986 C3248 ) C2986_=_C3249( C2986 C3249 ) C2986_=_C3250( C2986 C3250 ) C3051_=_C3155( C3051 C3155 ) \nC3051_=_C3241( C3051 C3241 ) C3051_=_C3242( C3051 C3242 ) C3051_=_C3243( C3051 C3243 ) C3051_=_C3244( C3051 C3244 ) C3051_=_C3245( C3051 C3245 ) C3051_=_C3246( C3051 C3246 ) \nC3051_=_C3247( C3051 C3247 ) C3051_=_C3248( C3051 C3248 ) C3051_=_C3249( C3051 C3249 ) C3051_=_C3250( C3051 C3250 ) C3155_=_C3241( C3155 C3241 ) C3155_=_C3242( C3155 C3242 ) \nC3155_=_C3243( C3155 C3243 ) C3155_=_C3244( C3155 C3244 ) C3155_=_C3245( C3155 C3245 ) C3155_=_C3246( C3155 C3246 ) C3155_=_C3247( C3155 C3247 ) C3155_=_C3248( C3155 C3248 ) \nC3155_=_C3249( C3155 C3249 ) C3155_=_C3250( C3155 C3250 ) C3241_=_C3242( C3241 C3242 ) C3241_=_C3243( C3241 C3243 ) C3241_=_C3244( C3241 C3244 ) C3241_=_C3245( C3241 C3245 ) \nC3241_=_C3246( C3241 C3246 ) C3241_=_C3247( C3241 C3247 ) C3241_=_C3248( C3241 C3248 ) C3241_=_C3249( C3241 C3249 ) C3241_=_C3250( C3241 C3250 ) C3242_=_C3243( C3242 C3243 ) \nC3242_=_C3244( C3242 C3244 ) C3242_=_C3245( C3242 C3245 ) C3242_=_C3246( C3242 C3246 ) C3242_=_C3247( C3242 C3247 ) C3242_=_C3248( C3242 C3248 ) C3242_=_C3249( C3242 C3249 ) \nC3242_=_C3250( C3242 C3250 ) C3243_=_C3244( C3243 C3244 ) C3243_=_C3245( C3243 C3245 ) C3243_=_C3246( C3243 C3246 ) C3243_=_C3247( C3243 C3247 ) C3243_=_C3248( C3243 C3248 ) \nC3243_=_C3249( C3243 C3249 ) C3243_=_C3250( C3243 C3250 ) C3244_=_C3245( C3244 C3245 ) C3244_=_C3246( C3244 C3246 ) C3244_=_C3247( C3244 C3247 ) C3244_=_C3248( C3244 C3248 ) \nC3244_=_C3249( C3244 C3249 ) C3244_=_C3250( C3244 C3250 ) C3245_=_C3246( C3245 C3246 ) C3245_=_C3247( C3245 C3247 ) C3245_=_C3248( C3245 C3248 ) C3245_=_C3249( C3245 C3249 ) \nC3245_=_C3250( C3245 C3250 ) C3246_=_C3247( C3246 C3247 ) C3246_=_C3248( C3246 C3248 ) C3246_=_C3249( C3246 C3249 ) C3246_=_C3250( C3246 C3250 ) C3247_=_C3248( C3247 C3248 ) \nC3247_=_C3249( C3247 C3249 ) C3247_=_C3250( C3247 C3250 ) C3248_=_C3249( C3248 C3249 ) C3248_=_C3250( C3248 C3250 ) C3249_=_C3250( C3249 C3250 ) "];110-&gt;162[label="54: C363 C1062 C1068 C1298 C1509 \nC1625 C1644 C1651 C1750 C1907 C1927 \nC2190 C2196 C2246 C2298 C2303 C2313 \nC2314 C2315 C2316 C2317 C2318 C2320 \nC2321 C2322 C2323 C2324 C2325 C2326 \nC2327 C2328 C2329 C2330 C2331 C2332 \nC2333 C2334 C2358 C2547 C2662 C2843 \nC2986 C3051 C3155 C3241 C3242 C3243 \nC3244 C3245 C3246 C3247 C3248 C3249 \nC3250 \n712: C363_=_C1062 ,C363_=_C1644 ,C363_=_C1750 ,C363_=_C2190 ,C363_=_C2298 ,\nC363_=_C2313 ,C363_=_C2314 ,C363_=_C2315 ,C363_=_C2316 ,C363_=_C2317 ,C363_=_C2318 ,\nC363_=_C2320 ,C363_=_C2321 ,C363_=_C2322 ,C363_=_C2323 ,C363_=_C2324 ,C363_=_C2325 ,\nC363_=_C2326 ,C363_=_C2327 ,C363_=_C2328 ,C363_=_C2329 ,C363_=_C2330 ,C363_=_C2331 ,\nC363_=_C2332 ,C363_=_C2333 ,C363_=_C2334 ,C1062_=_C1068 ,C1062_=_C1644 ,C1062_=_C1750 ,\nC1062_=_C2190 ,C1062_=_C2298 ,C1062_=_C2313 ,C1062_=_C2314 ,C1062_=_C2315 ,C1062_=_C2316 ,\nC1062_=_C2317 ,C1062_=_C2318 ,C1062_=_C2320 ,C1062_=_C2321 ,C1062_=_C2322 ,C1062_=_C2323 ,\nC1062_=_C2324 ,C1062_=_C2325 ,C1062_=_C2326 ,C1062_=_C2327 ,C1062_=_C2328 ,C1062_=_C2329 ,\nC1062_=_C2330 ,C1062_=_C2331 ,C1062_=_C2332 ,C1062_=_C2333 ,C1062_=_C2334 ,C1068_=_C1298 ,\nC1068_=_C1509 ,C1068_=_C1625 ,C1068_=_C1651 ,C1068_=_C1907 ,C1068_=_C1927 ,C1068_=_C2196 ,\nC1068_=_C2246 ,C1068_=_C2303 ,C1068_=_C2358 ,C1068_=_C2547 ,C1068_=_C2662 ,C1068_=_C2843 ,\nC1068_=_C2986 ,C1068_=_C3051 ,C1068_=_C3155 ,C1068_=_C3241 ,C1068_=_C3242 ,C1068_=_C3243 ,\nC1068_=_C3244 ,C1068_=_C3245 ,C1068_=_C3246 ,C1068_=_C3247 ,C1068_=_C3248 ,C1068_=_C3249 ,\nC1068_=_C3250 ,C1298_=_C1509 ,C1298_=_C1625 ,C1298_=_C1651 ,C1298_=_C1907 ,C1298_=_C1927 ,\nC1298_=_C2196 ,C1298_=_C2246 ,C1298_=_C2303 ,C1298_=_C2358 ,C1298_=_C2547 ,C1298_=_C2662 ,\nC1298_=_C2843 ,C1298_=_C2986 ,C1298_=_C3051 ,C1298_=_C3155 ,C1298_=_C3241 ,C1298_=_C3242 ,\nC1298_=_C3243 ,C1298_=_C3244 ,C1298_=_C3245 ,C1298_=_C3246 ,C1298_=_C3247 ,C1298_=_C3248 ,\nC1298_=_C3249 ,C1298_=_C3250 ,C1509_=_C1625 ,C1509_=_C1651 ,C1509_=_C1907 ,C1509_=_C1927 ,\nC1509_=_C2196 ,C1509_=_C2246 ,C1509_=_C2303 ,C1509_=_C2358 ,C1509_=_C2547 ,C1509_=_C2662 ,\nC1509_=_C2843 ,C1509_=_C2986 ,C1509_=_C3051 ,C1509_=_C3155 ,C1509_=_C3241 ,C1509_=_C3242 ,\nC1509_=_C3243 ,C1509_=_C3244 ,C1509_=_C3245 ,C1509_=_C3246 ,C1509_=_C3247 ,C1509_=_C3248 ,\nC1509_=_C3249 ,C1509_=_C3250 ,C1625_=_C1651 ,C1625_=_C1907 ,C1625_=_C1927 ,C1625_=_C2196 ,\nC1625_=_C2246 ,C1625_=_C2303 ,C1625_=_C2358 ,C1625_=_C2547 ,C1625_=_C2662 ,C1625_=_C2843 ,\nC1625_=_C2986 ,C1625_=_C3051 ,C1625_=_C3155 ,C1625_=_C3241 ,C1625_=_C3242 ,C1625_=_C3243 ,\nC1625_=_C3244 ,C1625_=_C3245 ,C1625_=_C3246 ,C1625_=_C3247 ,C1625_=_C3248 ,C1625_=_C3249 ,\nC1625_=_C3250 ,C1644_=_C1651 ,C1644_=_C1750 ,C1644_=_C2190 ,C1644_=_C2298 ,C1644_=_C2313 ,\nC1644_=_C2314 ,C1644_=_C2315 ,C1644_=_C2316 ,C1644_=_C2317 ,C1644_=_C2318 ,C1644_=_C2320 ,\nC1644_=_C2321 ,C1644_=_C2322 ,C1644_=_C2323 ,C1644_=_C2324 ,C1644_=_C2325 ,C1644_=_C2326 ,\nC1644_=_C2327 ,C1644_=_C2328 ,C1644_=_C2329 ,C1644_=_C2330 ,C1644_=_C2331 ,C1644_=_C2332 ,\nC1644_=_C2333 ,C1644_=_C2334 ,C1651_=_C1907 ,C1651_=_C1927 ,C1651_=_C2196 ,C1651_=_C2246 ,\nC1651_=_C2303 ,C1651_=_C2358 ,C1651_=_C2547 ,C1651_=_C2662 ,C1651_=_C2843 ,C1651_=_C2986 ,\nC1651_=_C3051 ,C1651_=_C3155 ,C1651_=_C3241 ,C1651_=_C3242 ,C1651_=_C3243 ,C1651_=_C3244 ,\nC1651_=_C3245 ,C1651_=_C3246 ,C1651_=_C3247 ,C1651_=_C3248 ,C1651_=_C3249 ,C1651_=_C3250 ,\nC1750_=_C2190 ,C1750_=_C2298 ,C1750_=_C2313 ,C1750_=_C2314 ,C1750_=_C2315 ,C1750_=_C2316 ,\nC1750_=_C2317 ,C1750_=_C2318 ,C1750_=_C2320 ,C1750_=_C2321 ,C1750_=_C2322 ,C1750_=_C2323 ,\nC1750_=_C2324 ,C1750_=_C2325 ,C1750_=_C2326 ,C1750_=_C2327 ,C1750_=_C2328 ,C1750_=_C2329 ,\nC1750_=_C2330 ,C1750_=_C2331 ,C1750_=_C2332 ,C1750_=_C2333 ,C1750_=_C2334 ,C1907_=_C1927 ,\nC1907_=_C2196 ,C1907_=_C2246 ,C1907_=_C2303 ,C1907_=_C2358 ,C1907_=_C2547 ,C1907_=_C2662 ,\nC1907_=_C2843 ,C1907_=_C2986 ,C1907_=_C3051 ,C1907_=_C3155 ,C1907_=_C3241 ,C1907_=_C3242 ,\nC1907_=_C3243 ,C1907_=_C3244 ,C1907_=_C3245 ,C1907_=_C3246 ,C1907_=_C3247 ,C1907_=_C3248 ,\nC1907_=_C3249 ,C1907_=_C3250 ,C1927_=_C2196 ,C1927_=_C2246 ,C1927_=_C2303 ,C1927_=_C2358 ,\nC1927_=_C2547 ,C1927_=_C2662 ,C1927_=_C2843 ,C1927_=_C2986 ,C1927_=_C3051 ,C1927_=_C3155 ,\nC1927_=_C3241 ,C1927_=_C3242 ,C1927_=_C3243 ,C1927_=_C3244 ,C1927_=_C3245 ,C1927_=_C3246 ,\nC1927_=_C3247 ,C1927_=_C3248 ,C1927_=_C3249 ,C1927_=_C3250 ,C2190_=_C2196 ,C2190_=_C2298 ,\nC2190_=_C2313 ,C2190_=_C2314 ,C2190_=_C2315 ,C2190_=_C2316 ,C2190_=_C2317 ,C2190_=_C2318 ,\nC2190_=_C2320 ,C2190_=_C2321 ,C2190_=_C2322 ,C2190_=_C2323 ,C2190_=_C2324 ,C2190_=_C2325 ,\nC2190_=_C2326 ,C2190_=_C2327 ,C2190_=_C2328 ,C2190_=_C2329 ,C2190_=_C2330 ,C2190_=_C2331 ,\nC2190_=_C2332 ,C2190_=_C2333 ,C2190_=_C2334 ,C2196_=_C2246 ,C2196_=_C2303 ,C2196_=_C2358 ,\nC2196_=_C2547 ,C2196_=_C2662 ,C2196_=_C2843 ,C2196_=_C2986 ,C2196_=_C3051 ,C2196_=_C3155 ,\nC2196_=_C3241 ,C2196_=_C3242 ,C2196_=_C3243 ,C2196_=_C3244 ,C2196_=_C3245 ,C2196_=_C3246 ,\nC2196_=_C3247 ,C2196_=_C3248 ,C2196_=_C3249 ,C2196_=_C3250 ,C2246_=_C2303 ,C2246_=_C2358 ,\nC2246_=_C2547 ,C2246_=_C2662 ,C2246_=_C2843 ,C2246_=_C2986 ,C2246_=_C3051 ,C2246_=_C3155 ,\nC2246_=_C3241 ,C2246_=_C3242 ,C2246_=_C3243 ,C2246_=_C3244 ,C2246_=_C3245 ,C2246_=_C3246 ,\nC2246_=_C3247 ,C2246_=_C3248 ,C2246_=_C3249 ,C2246_=_C3250 ,C2298_=_C2303 ,C2298_=_C2313 ,\nC2298_=_C2314</w:t>
      </w:r>
    </w:p>
    <w:p>
      <w:pPr>
        <w:pStyle w:val="PreformattedText"/>
        <w:bidi w:val="0"/>
        <w:spacing w:before="0" w:after="0"/>
        <w:jc w:val="left"/>
        <w:rPr/>
      </w:pPr>
      <w:r>
        <w:rPr/>
        <w:t xml:space="preserve"> </w:t>
      </w:r>
      <w:r>
        <w:rPr/>
        <w:t>,C2298_=_C2315 ,C2298_=_C2316 ,C2298_=_C2317 ,C2298_=_C2318 ,C2298_=_C2320 ,\nC2298_=_C2321 ,C2298_=_C2322 ,C2298_=_C2323 ,C2298_=_C2324 ,C2298_=_C2325 ,C2298_=_C2326 ,\nC2298_=_C2327 ,C2298_=_C2328 ,C2298_=_C2329 ,C2298_=_C2330 ,C2298_=_C2331 ,C2298_=_C2332 ,\nC2298_=_C2333 ,C2298_=_C2334 ,C2303_=_C2358 ,C2303_=_C2547 ,C2303_=_C2662 ,C2303_=_C2843 ,\nC2303_=_C2986 ,C2303_=_C3051 ,C2303_=_C3155 ,C2303_=_C3241 ,C2303_=_C3242 ,C2303_=_C3243 ,\nC2303_=_C3244 ,C2303_=_C3245 ,C2303_=_C3246 ,C2303_=_C3247 ,C2303_=_C3248 ,C2303_=_C3249 ,\nC2303_=_C3250 ,C2313_=_C2314 ,C2313_=_C2315 ,C2313_=_C2316 ,C2313_=_C2317 ,C2313_=_C2318 ,\nC2313_=_C2320 ,C2313_=_C2321 ,C2313_=_C2322 ,C2313_=_C2323 ,C2313_=_C2324 ,C2313_=_C2325 ,\nC2313_=_C2326 ,C2313_=_C2327 ,C2313_=_C2328 ,C2313_=_C2329 ,C2313_=_C2330 ,C2313_=_C2331 ,\nC2313_=_C2332 ,C2313_=_C2333 ,C2313_=_C2334 ,C2313_=_C2358 ,C2314_=_C2315 ,C2314_=_C2316 ,\nC2314_=_C2317 ,C2314_=_C2318 ,C2314_=_C2320 ,C2314_=_C2321 ,C2314_=_C2322 ,C2314_=_C2323 ,\nC2314_=_C2324 ,C2314_=_C2325 ,C2314_=_C2326 ,C2314_=_C2327 ,C2314_=_C2328 ,C2314_=_C2329 ,\nC2314_=_C2330 ,C2314_=_C2331 ,C2314_=_C2332 ,C2314_=_C2333 ,C2314_=_C2334 ,C2314_=_C2662 ,\nC2315_=_C2316 ,C2315_=_C2317 ,C2315_=_C2318 ,C2315_=_C2320 ,C2315_=_C2321 ,C2315_=_C2322 ,\nC2315_=_C2323 ,C2315_=_C2324 ,C2315_=_C2325 ,C2315_=_C2326 ,C2315_=_C2327 ,C2315_=_C2328 ,\nC2315_=_C2329 ,C2315_=_C2330 ,C2315_=_C2331 ,C2315_=_C2332 ,C2315_=_C2333 ,C2315_=_C2334 ,\nC2316_=_C2317 ,C2316_=_C2318 ,C2316_=_C2320 ,C2316_=_C2321 ,C2316_=_C2322 ,C2316_=_C2323 ,\nC2316_=_C2324 ,C2316_=_C2325 ,C2316_=_C2326 ,C2316_=_C2327 ,C2316_=_C2328 ,C2316_=_C2329 ,\nC2316_=_C2330 ,C2316_=_C2331 ,C2316_=_C2332 ,C2316_=_C2333 ,C2316_=_C2334 ,C2316_=_C2986 ,\nC2317_=_C2318 ,C2317_=_C2320 ,C2317_=_C2321 ,C2317_=_C2322 ,C2317_=_C2323 ,C2317_=_C2324 ,\nC2317_=_C2325 ,C2317_=_C2326 ,C2317_=_C2327 ,C2317_=_C2328 ,C2317_=_C2329 ,C2317_=_C2330 ,\nC2317_=_C2331 ,C2317_=_C2332 ,C2317_=_C2333 ,C2317_=_C2334 ,C2318_=_C2320 ,C2318_=_C2321 ,\nC2318_=_C2322 ,C2318_=_C2323 ,C2318_=_C2324 ,C2318_=_C2325 ,C2318_=_C2326 ,C2318_=_C2327 ,\nC2318_=_C2328 ,C2318_=_C2329 ,C2318_=_C2330 ,C2318_=_C2331 ,C2318_=_C2332 ,C2318_=_C2333 ,\nC2318_=_C2334 ,C2318_=_C3155 ,C2320_=_C2321 ,C2320_=_C2322 ,C2320_=_C2323 ,C2320_=_C2324 ,\nC2320_=_C2325 ,C2320_=_C2326 ,C2320_=_C2327 ,C2320_=_C2328 ,C2320_=_C2329 ,C2320_=_C2330 ,\nC2320_=_C2331 ,C2320_=_C2332 ,C2320_=_C2333 ,C2320_=_C2334 ,C2321_=_C2322 ,C2321_=_C2323 ,\nC2321_=_C2324 ,C2321_=_C2325 ,C2321_=_C2326 ,C2321_=_C2327 ,C2321_=_C2328 ,C2321_=_C2329 ,\nC2321_=_C2330 ,C2321_=_C2331 ,C2321_=_C2332 ,C2321_=_C2333 ,C2321_=_C2334 ,C2322_=_C2323 ,\nC2322_=_C2324 ,C2322_=_C2325 ,C2322_=_C2326 ,C2322_=_C2327 ,C2322_=_C2328 ,C2322_=_C2329 ,\nC2322_=_C2330 ,C2322_=_C2331 ,C2322_=_C2332 ,C2322_=_C2333 ,C2322_=_C2334 ,C2323_=_C2324 ,\nC2323_=_C2325 ,C2323_=_C2326 ,C2323_=_C2327 ,C2323_=_C2328 ,C2323_=_C2329 ,C2323_=_C2330 ,\nC2323_=_C2331 ,C2323_=_C2332 ,C2323_=_C2333 ,C2323_=_C2334 ,C2324_=_C2325 ,C2324_=_C2326 ,\nC2324_=_C2327 ,C2324_=_C2328 ,C2324_=_C2329 ,C2324_=_C2330 ,C2324_=_C2331 ,C2324_=_C2332 ,\nC2324_=_C2333 ,C2324_=_C2334 ,C2325_=_C2326 ,C2325_=_C2327 ,C2325_=_C2328 ,C2325_=_C2329 ,\nC2325_=_C2330 ,C2325_=_C2331 ,C2325_=_C2332 ,C2325_=_C2333 ,C2325_=_C2334 ,C2326_=_C2327 ,\nC2326_=_C2328 ,C2326_=_C2329 ,C2326_=_C2330 ,C2326_=_C2331 ,C2326_=_C2332 ,C2326_=_C2333 ,\nC2326_=_C2334 ,C2326_=_C3242 ,C2327_=_C2328 ,C2327_=_C2329 ,C2327_=_C2330 ,C2327_=_C2331 ,\nC2327_=_C2332 ,C2327_=_C2333 ,C2327_=_C2334 ,C2328_=_C2329 ,C2328_=_C2330 ,C2328_=_C2331 ,\nC2328_=_C2332 ,C2328_=_C2333 ,C2328_=_C2334 ,C2329_=_C2330 ,C2329_=_C2331 ,C2329_=_C2332 ,\nC2329_=_C2333 ,C2329_=_C2334 ,C2330_=_C2331 ,C2330_=_C2332 ,C2330_=_C2333 ,C2330_=_C2334 ,\nC2330_=_C3249 ,C2331_=_C2332 ,C2331_=_C2333 ,C2331_=_C2334 ,C2332_=_C2333 ,C2332_=_C2334 ,\nC2333_=_C2334 ,C2358_=_C2547 ,C2358_=_C2662 ,C2358_=_C2843 ,C2358_=_C2986 ,C2358_=_C3051 ,\nC2358_=_C3155 ,C2358_=_C3241 ,C2358_=_C3242 ,C2358_=_C3243 ,C2358_=_C3244 ,C2358_=_C3245 ,\nC2358_=_C3246 ,C2358_=_C3247 ,C2358_=_C3248 ,C2358_=_C3249 ,C2358_=_C3250 ,C2547_=_C2662 ,\nC2547_=_C2843 ,C2547_=_C2986 ,C2547_=_C3051 ,C2547_=_C3155 ,C2547_=_C3241 ,C2547_=_C3242 ,\nC2547_=_C3243 ,C2547_=_C3244 ,C2547_=_C3245 ,C2547_=_C3246 ,C2547_=_C3247 ,C2547_=_C3248 ,\nC2547_=_C3249 ,C2547_=_C3250 ,C2662_=_C2843 ,C2662_=_C2986 ,C2662_=_C3051 ,C2662_=_C3155 ,\nC2662_=_C3241 ,C2662_=_C3242 ,C2662_=_C3243 ,C2662_=_C3244 ,C2662_=_C3245 ,C2662_=_C3246 ,\nC2662_=_C3247 ,C2662_=_C3248 ,C2662_=_C3249 ,C2662_=_C3250 ,C2843_=_C2986 ,C2843_=_C3051 ,\nC2843_=_C3155 ,C2843_=_C3241 ,C2843_=_C3242 ,C2843_=_C3243 ,C2843_=_C3244 ,C2843_=_C3245 ,\nC2843_=_C3246 ,C2843_=_C3247 ,C2843_=_C3248 ,C2843_=_C3249 ,C2843_=_C3250 ,C2986_=_C3051 ,\nC2986_=_C3155 ,C2986_=_C3241 ,C2986_=_C3242 ,C2986_=_C3243 ,C2986_=_C3244 ,C2986_=_C3245 ,\nC2986_=_C3246 ,C2986_=_C3247 ,C2986_=_C3248 ,C2986_=_C3249 ,C2986_=_C3250 ,C3051_=_C3155 ,\nC3051_=_C3241 ,C3051_=_C3242 ,C3051_=_C3243 ,C3051_=_C3244 ,C3051_=_C3245 ,C3051_=_C3246 ,\nC3051_=_C3247 ,C3051_=_C3248 ,C3051_=_C3249 ,C3051_=_C3250 ,C3155_=_C3241 ,C3155_=_C3242 ,\nC3155_=_C3243 ,C3155_=_C3244 ,C3155_=_C3245 ,C3155_=_C3246 ,C3155_=_C3247 ,C3155_=_C3248 ,\nC3155_=_C3249 ,C3155_=_C3250 ,C3241_=_C3242 ,C3241_=_C3243 ,C3241_=_C3244 ,C3241_=_C3245 ,\nC3241_=_C3246 ,C3241_=_C3247 ,C3241_=_C3248 ,C3241_=_C3249 ,C3241_=_C3250 ,C3242_=_C3243 ,\nC3242_=_C3244 ,C3242_=_C3245 ,C3242_=_C3246 ,C3242_=_C3247 ,C3242_=_C3248 ,C3242_=_C3249 ,\nC3242_=_C3250 ,C3243_=_C3244 ,C3243_=_C3245 ,C3243_=_C3246 ,C3243_=_C3247 ,C3243_=_C3248 ,\nC3243_=_C3249 ,C3243_=_C3250 ,C3244_=_C3245 ,C3244_=_C3246 ,C3244_=_C3247 ,C3244_=_C3248 ,\nC3244_=_C3249 ,C3244_=_C3250 ,C3245_=_C3246 ,C3245_=_C3247 ,C3245_=_C3248 ,C3245_=_C3249 ,\nC3245_=_C3250 ,C3246_=_C3247 ,C3246_=_C3248 ,C3246_=_C3249 ,C3246_=_C3250 ,C3247_=_C3248 ,\nC3247_=_C3249 ,C3247_=_C3250 ,C3248_=_C3249 ,C3248_=_C3250 ,C3249_=_C3250 ,"];163[shape=box, label="id:163 level: 6\n55: C629 C735 C866 C958 C1055 \nC1056 C1057 C1058 C1059 C1060 C1061 \nC1062 C1063 C1064 C1065 C1066 C1067 \nC1068 C1069 C1070 C1071 C1072 C1073 \nC1074 C1075 C1076 C1077 C1078 C1087 \nC1265 C1646 C1774 C2192 C2227 C2300 \nC2314 C2473 C2569 C2659 C2660 C2661 \nC2662 C2663 C2664 C2665 C2666 C2667 \nC2668 C2669 C2670 C2671 C2672 C2673 \nC2674 C2675 \n766: C629_=_C735( C629 C735 ) C629_=_C866( C629 C866 ) C629_=_C958( C629 C958 ) C629_=_C1055( C629 C1055 ) C629_=_C1056( C629 C1056 ) \nC629_=_C1057( C629 C1057 ) C629_=_C1058( C629 C1058 ) C629_=_C1059( C629 C1059 ) C629_=_C1060( C629 C1060 ) C629_=_C1061( C629 C1061 ) C629_=_C1062( C629 C1062 ) \nC629_=_C1063( C629 C1063 ) C629_=_C1064( C629 C1064 ) C629_=_C1065( C629 C1065 ) C629_=_C1066( C629 C1066 ) C629_=_C1067( C629 C1067 ) C629_=_C1068( C629 C1068 ) \nC629_=_C1069( C629 C1069 ) C629_=_C1070( C629 C1070 ) C629_=_C1071( C629 C1071 ) C629_=_C1072( C629 C1072 ) C629_=_C1073( C629 C1073 ) C629_=_C1074( C629 C1074 ) \nC629_=_C1075( C629 C1075 ) C629_=_C1076( C629 C1076 ) C629_=_C1077( C629 C1077 ) C629_=_C1078( C629 C1078 ) C735_=_C866( C735 C866 ) C735_=_C958( C735 C958 ) \nC735_=_C1055( C735 C1055 ) C735_=_C1056( C735 C1056 ) C735_=_C1057( C735 C1057 ) C735_=_C1058( C735 C1058 ) C735_=_C1059( C735 C1059 ) C735_=_C1060( C735 C1060 ) \nC735_=_C1061( C735 C1061 ) C735_=_C1062( C735 C1062 ) C735_=_C1063( C735 C1063 ) C735_=_C1064( C735 C1064 ) C735_=_C1065( C735 C1065 ) C735_=_C1066( C735 C1066 ) \nC735_=_C1067( C735 C1067 ) C735_=_C1068( C735 C1068 ) C735_=_C1069( C735 C1069 ) C735_=_C1070( C735 C1070 ) C735_=_C1071( C735 C1071 ) C735_=_C1072( C735 C1072 ) \nC735_=_C1073( C735 C1073 ) C735_=_C1074( C735 C1074 ) C735_=_C1075( C735 C1075 ) C735_=_C1076( C735 C1076 ) C735_=_C1077( C735 C1077 ) C735_=_C1078( C735 C1078 ) \nC866_=_C958( C866 C958 ) C866_=_C1055( C866 C1055 ) C866_=_C1056( C866 C1056 ) C866_=_C1057( C866 C1057 ) C866_=_C1058( C866 C1058 ) C866_=_C1059( C866 C1059 ) \nC866_=_C1060( C866 C1060 ) C866_=_C1061( C866 C1061 ) C866_=_C1062( C866 C1062 ) C866_=_C1063( C866 C1063 ) C866_=_C1064( C866 C1064 ) C866_=_C1065( C866 C1065 ) \nC866_=_C1066( C866 C1066 ) C866_=_C1067( C866 C1067 ) C866_=_C1068( C866 C1068 ) C866_=_C1069( C866 C1069 ) C866_=_C1070( C866 C1070 ) C866_=_C1071( C866 C1071 ) \nC866_=_C1072( C866 C1072 ) C866_=_C1073( C866 C1073 ) C866_=_C1074( C866 C1074 ) C866_=_C1075( C866 C1075 ) C866_=_C1076( C866 C1076 ) C866_=_C1077( C866 C1077 ) \nC866_=_C1078( C866 C1078 ) C958_=_C1055( C958 C1055 ) C958_=_C1056( C958 C1056 ) C958_=_C1057( C958 C1057 ) C958_=_C1058( C958 C1058 ) C958_=_C1059( C958 C1059 ) \nC958_=_C1060( C958 C1060 ) C958_=_C1061( C958 C1061 ) C958_=_C1062( C958 C1062 ) C958_=_C1063( C958 C1063 ) C958_=_C1064( C958 C1064 ) C958_=_C1065( C958 C1065 ) \nC958_=_C1066( C958 C1066 ) C958_=_C1067( C958 C1067 ) C958_=_C1068( C958 C1068 ) C958_=_C1069( C958 C1069 ) C958_=_C1070( C958 C1070 ) C958_=_C1071( C958 C1071 ) \nC958_=_C1072( C958 C1072 ) C958_=_C1073( C958 C1073 ) C958_=_C1074( C958 C1074 ) C958_=_C1075( C958 C1075 ) C958_=_C1076( C958 C1076 ) C958_=_C1077( C958 C1077 ) \nC958_=_C1078( C958 C1078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8( C1055 C1068 ) C1055_=_C1069( C1055 C1069 ) C1055_=_C1070( C1055 C1070 ) C1055_=_C1071( C1055 C1071 ) C1055_=_C1072( C1055 C1072 ) \nC1055_=_C1073( C1055 C1073 ) C1055_=_C1074( C1055 C1074 ) C1055_=_C1075( C1055 C1075 ) C1055_=_C1076( C1055 C1076 ) C1055_=_C1077( C1055 C1077 ) C1055_=_C1078( C1055 C1078 ) \nC1055_=_C1087( C1055 C1087 ) C1056_=_C1057( C1056 C1057 ) C1056_=_C1058( C1056 C1058 ) C1056_=_C1059( C1056</w:t>
      </w:r>
    </w:p>
    <w:p>
      <w:pPr>
        <w:pStyle w:val="PreformattedText"/>
        <w:bidi w:val="0"/>
        <w:spacing w:before="0" w:after="0"/>
        <w:jc w:val="left"/>
        <w:rPr/>
      </w:pPr>
      <w:r>
        <w:rPr/>
        <w:t xml:space="preserve"> </w:t>
      </w:r>
      <w:r>
        <w:rPr/>
        <w:t>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6_=_C1071( C1056 C1071 ) C1056_=_C1072( C1056 C1072 ) C1056_=_C1073( C1056 C1073 ) \nC1056_=_C1074( C1056 C1074 ) C1056_=_C1075( C1056 C1075 ) C1056_=_C1076( C1056 C1076 ) C1056_=_C1077( C1056 C1077 ) C1056_=_C1078( C1056 C1078 ) C1056_=_C1646( C1056 C1646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070( C1057 C1070 ) C1057_=_C1071( C1057 C1071 ) C1057_=_C1072( C1057 C1072 ) C1057_=_C1073( C1057 C1073 ) C1057_=_C1074( C1057 C1074 ) C1057_=_C1075( C1057 C1075 ) \nC1057_=_C1076( C1057 C1076 ) C1057_=_C1077( C1057 C1077 ) C1057_=_C1078( C1057 C1078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8_=_C1071( C1058 C1071 ) C1058_=_C1072( C1058 C1072 ) C1058_=_C1073( C1058 C1073 ) \nC1058_=_C1074( C1058 C1074 ) C1058_=_C1075( C1058 C1075 ) C1058_=_C1076( C1058 C1076 ) C1058_=_C1077( C1058 C1077 ) C1058_=_C1078( C1058 C1078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59_=_C1073( C1059 C1073 ) C1059_=_C1074( C1059 C1074 ) C1059_=_C1075( C1059 C1075 ) C1059_=_C1076( C1059 C1076 ) C1059_=_C1077( C1059 C1077 ) C1059_=_C1078( C1059 C1078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1074( C1060 C1074 ) C1060_=_C1075( C1060 C1075 ) C1060_=_C1076( C1060 C1076 ) C1060_=_C1077( C1060 C1077 ) C1060_=_C1078( C1060 C1078 ) \nC1060_=_C2192( C1060 C2192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073( C1061 C1073 ) C1061_=_C1074( C1061 C1074 ) C1061_=_C1075( C1061 C1075 ) C1061_=_C1076( C1061 C1076 ) C1061_=_C1077( C1061 C1077 ) C1061_=_C1078( C1061 C1078 ) \nC1061_=_C2300( C1061 C2300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5( C1062 C1075 ) C1062_=_C1076( C1062 C1076 ) C1062_=_C1077( C1062 C1077 ) C1062_=_C1078( C1062 C1078 ) C1062_=_C2314( C1062 C2314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7( C1064 C1077 ) C1064_=_C1078( C1064 C1078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5_=_C1087( C1065 C1087 ) C1065_=_C1265( C1065 C1265 ) C1065_=_C1646( C1065 C1646 ) C1065_=_C1774( C1065 C1774 ) C1065_=_C2192( C1065 C2192 ) C1065_=_C2227( C1065 C2227 ) \nC1065_=_C2300( C1065 C2300 ) C1065_=_C2314( C1065 C2314 ) C1065_=_C2473( C1065 C2473 ) C1065_=_C2569( C1065 C2569 ) C1065_=_C2659( C1065 C2659 ) C1065_=_C2660( C1065 C2660 ) \nC1065_=_C2661( C1065 C2661 ) C1065_=_C2662( C1065 C2662 ) C1065_=_C2663( C1065 C2663 ) C1065_=_C2664( C1065 C2664 ) C1065_=_C2665( C1065 C2665 ) C1065_=_C2666( C1065 C2666 ) \nC1065_=_C2667( C1065 C2667 ) C1065_=_C2668( C1065 C2668 ) C1065_=_C2669( C1065 C2669 ) C1065_=_C2670( C1065 C2670 ) C1065_=_C2671( C1065 C2671 ) C1065_=_C2672( C1065 C2672 ) \nC1065_=_C2673( C1065 C2673 ) C1065_=_C2674( C1065 C2674 ) C1065_=_C2675( C1065 C2675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2659( C1066 C2659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2661( C1067 C2661 ) C1068_=_C1069( C1068 C1069 ) C1068_=_C1070( C1068 C1070 ) \nC1068_=_C1071( C1068 C1071 ) C1068_=_C1072( C1068 C1072 ) C1068_=_C1073( C1068 C1073 ) C1068_=_C1074( C1068 C1074 ) C1068_=_C1075( C1068 C1075 ) C1068_=_C1076( C1068 C1076 ) \nC1068_=_C1077( C1068 C1077 ) C1068_=_C1078( C1068 C1078 ) C1068_=_C2662( C1068 C2662 ) C1069_=_C1070( C1069 C1070 ) C1069_=_C1071( C1069 C1071 ) C1069_=_C1072( C1069 C1072 ) \nC1069_=_C1073( C1069 C1073 ) C1069_=_C1074( C1069 C1074 ) C1069_=_C1075( C1069 C1075 ) C1069_=_C1076( C1069 C1076 ) C1069_=_C1077( C1069 C1077 ) C1069_=_C1078( C1069 C1078 ) \nC1070_=_C1071( C1070 C1071 ) C1070_=_C1072( C1070 C1072 ) C1070_=_C1073( C1070 C1073 ) C1070_=_C1074( C1070 C1074 ) C1070_=_C1075( C1070 C1075 ) C1070_=_C1076( C1070 C1076 ) \nC1070_=_C1077( C1070 C1077 ) C1070_=_C1078( C1070 C1078 ) C1070_=_C2664( C1070 C2664 ) C1071_=_C1072( C1071 C1072 ) C1071_=_C1073( C1071 C1073 ) C1071_=_C1074( C1071 C1074 ) \nC1071_=_C1075( C1071 C1075 ) C1071_=_C1076( C1071 C1076 ) C1071_=_C1077( C1071 C1077 ) C1071_=_C1078( C1071 C1078 ) C1071_=_C2668( C1071 C2668 ) C1072_=_C1073( C1072 C1073 ) \nC1072_=_C1074( C1072 C1074 ) C1072_=_C1075( C1072 C1075 ) C1072_=_C1076( C1072 C1076 ) C1072_=_C1077( C1072 C1077 ) C1072_=_C1078( C1072 C1078 ) C1073_=_C1074( C1073 C1074 ) \nC1073_=_C1075( C1073 C1075 ) C1073_=_C1076( C1073 C1076 ) C1073_=_C1077( C1073 C1077 ) C1073_=_C1078( C1073 C1078 ) C1074_=_C1075( C1074 C1075 ) C1074_=_C1076( C1074 C1076 ) \nC1074_=_C1077( C1074 C1077 ) C1074_=_C1078( C1074 C1078 ) C1075_=_C1076( C1075 C1076 ) C1075_=_C1077( C1075 C1077 ) C1075_=_C1078( C1075 C1078 ) C1076_=_C1077( C1076 C1077 ) \nC1076_=_C1078( C1076 C1078 ) C1077_=_C1078( C1077 C1078 ) C1087_=_C1265( C1087 C1265 ) C1087_=_C1646( C1087 C1646 ) C1087_=_C1774( C1087 C1774 ) C1087_=_C2192( C1087 C2192 ) \nC1087_=_C2227( C1087 C2227 ) C1087_=_C2300( C1087 C2300 ) C1087_=_C2314( C1087 C2314 ) C1087_=_C2473( C1087 C2473 ) C1087_=_C2569( C1087 C2569 ) C1087_=_C2659( C1087 C2659 ) \nC1087_=_C2660( C1087 C2660 ) C1087_=_C2661( C1087 C2661 ) C1087_=_C2662( C1087 C2662 ) C1087_=_C2663( C1087 C2663 ) C1087_=_C2664( C1087 C2664 ) C1087_=_C2665( C1087 C2665 ) \nC1087_=_C2666( C1087 C2666 ) C1087_=_C2667( C1087 C2667 ) C1087_=_C2668( C1087 C2668 ) C1087_=_C2669( C1087 C2669 ) C1087_=_C2670( C1087 C2670 ) C1087_=_C2671( C1087 C2671 ) \nC1087_=_C2672( C1087 C2672 ) C1087_=_C2673( C1087 C2673 ) C1087_=_C2674( C1087 C2674 ) C1087_=_C2675( C1087 C2675 ) C1265_=_C1646( C1265 C1646 ) C1265_=_C1774( C1265 C1774 ) \nC1265_=_C2192( C1265 C2192 ) C1265_=_C2227( C1265 C2227 ) C1265_=_C2300( C1265 C2300 ) C1265_=_C2314( C1265 C2314 ) C1265_=_C2473( C1265 C2473 ) C1265_=_C2569( C1265 C2569 ) \nC1265_=_C2659( C1265 C2659 ) C1265_=_C2660( C1265 C2660 ) C1265_=_C2661( C1265 C2661 ) C1265_=_C2662( C1265 C2662 ) C1265_=_C2663( C1265 C2663 ) C1265_=_C2664( C1265 C2664 ) \nC1265_=_C2665( C1265 C2665 ) C1265_=_C2666( C1265 C2666 ) C1265_=_C2667( C1265 C2667 ) C1265_=_C2668( C1265 C2668 ) C1265_=_C2669( C1265 C2669 ) C1265_=_C2670( C1265 C2670 ) \nC1265_=_C2671( C1265 C2671 ) C1265_=_C2672( C1265 C2672 ) C1265_=_C2673( C1265 C2673 ) C1265_=_C2674( C1265 C2674 ) C1265_=_C2675( C1265 C2675 ) C1646_=_C1774(</w:t>
      </w:r>
    </w:p>
    <w:p>
      <w:pPr>
        <w:pStyle w:val="PreformattedText"/>
        <w:bidi w:val="0"/>
        <w:spacing w:before="0" w:after="0"/>
        <w:jc w:val="left"/>
        <w:rPr/>
      </w:pPr>
      <w:r>
        <w:rPr/>
        <w:t xml:space="preserve"> </w:t>
      </w:r>
      <w:r>
        <w:rPr/>
        <w:t>C1646 C1774 ) \nC1646_=_C2192( C1646 C2192 ) C1646_=_C2227( C1646 C2227 ) C1646_=_C2300( C1646 C2300 ) C1646_=_C2314( C1646 C2314 ) C1646_=_C2473( C1646 C2473 ) C1646_=_C2569( C1646 C2569 ) \nC1646_=_C2659( C1646 C2659 ) C1646_=_C2660( C1646 C2660 ) C1646_=_C2661( C1646 C2661 ) C1646_=_C2662( C1646 C2662 ) C1646_=_C2663( C1646 C2663 ) C1646_=_C2664( C1646 C2664 ) \nC1646_=_C2665( C1646 C2665 ) C1646_=_C2666( C1646 C2666 ) C1646_=_C2667( C1646 C2667 ) C1646_=_C2668( C1646 C2668 ) C1646_=_C2669( C1646 C2669 ) C1646_=_C2670( C1646 C2670 ) \nC1646_=_C2671( C1646 C2671 ) C1646_=_C2672( C1646 C2672 ) C1646_=_C2673( C1646 C2673 ) C1646_=_C2674( C1646 C2674 ) C1646_=_C2675( C1646 C2675 ) C1774_=_C2192( C1774 C2192 ) \nC1774_=_C2227( C1774 C2227 ) C1774_=_C2300( C1774 C2300 ) C1774_=_C2314( C1774 C2314 ) C1774_=_C2473( C1774 C2473 ) C1774_=_C2569( C1774 C2569 ) C1774_=_C2659( C1774 C2659 ) \nC1774_=_C2660( C1774 C2660 ) C1774_=_C2661( C1774 C2661 ) C1774_=_C2662( C1774 C2662 ) C1774_=_C2663( C1774 C2663 ) C1774_=_C2664( C1774 C2664 ) C1774_=_C2665( C1774 C2665 ) \nC1774_=_C2666( C1774 C2666 ) C1774_=_C2667( C1774 C2667 ) C1774_=_C2668( C1774 C2668 ) C1774_=_C2669( C1774 C2669 ) C1774_=_C2670( C1774 C2670 ) C1774_=_C2671( C1774 C2671 ) \nC1774_=_C2672( C1774 C2672 ) C1774_=_C2673( C1774 C2673 ) C1774_=_C2674( C1774 C2674 ) C1774_=_C2675( C1774 C2675 ) C2192_=_C2227( C2192 C2227 ) C2192_=_C2300( C2192 C2300 ) \nC2192_=_C2314( C2192 C2314 ) C2192_=_C2473( C2192 C2473 ) C2192_=_C2569( C2192 C2569 ) C2192_=_C2659( C2192 C2659 ) C2192_=_C2660( C2192 C2660 ) C2192_=_C2661( C2192 C2661 ) \nC2192_=_C2662( C2192 C2662 ) C2192_=_C2663( C2192 C2663 ) C2192_=_C2664( C2192 C2664 ) C2192_=_C2665( C2192 C2665 ) C2192_=_C2666( C2192 C2666 ) C2192_=_C2667( C2192 C2667 ) \nC2192_=_C2668( C2192 C2668 ) C2192_=_C2669( C2192 C2669 ) C2192_=_C2670( C2192 C2670 ) C2192_=_C2671( C2192 C2671 ) C2192_=_C2672( C2192 C2672 ) C2192_=_C2673( C2192 C2673 ) \nC2192_=_C2674( C2192 C2674 ) C2192_=_C2675( C2192 C2675 ) C2227_=_C2300( C2227 C2300 ) C2227_=_C2314( C2227 C2314 ) C2227_=_C2473( C2227 C2473 ) C2227_=_C2569( C2227 C2569 ) \nC2227_=_C2659( C2227 C2659 ) C2227_=_C2660( C2227 C2660 ) C2227_=_C2661( C2227 C2661 ) C2227_=_C2662( C2227 C2662 ) C2227_=_C2663( C2227 C2663 ) C2227_=_C2664( C2227 C2664 ) \nC2227_=_C2665( C2227 C2665 ) C2227_=_C2666( C2227 C2666 ) C2227_=_C2667( C2227 C2667 ) C2227_=_C2668( C2227 C2668 ) C2227_=_C2669( C2227 C2669 ) C2227_=_C2670( C2227 C2670 ) \nC2227_=_C2671( C2227 C2671 ) C2227_=_C2672( C2227 C2672 ) C2227_=_C2673( C2227 C2673 ) C2227_=_C2674( C2227 C2674 ) C2227_=_C2675( C2227 C2675 ) C2300_=_C2314( C2300 C2314 ) \nC2300_=_C2473( C2300 C2473 ) C2300_=_C2569( C2300 C2569 ) C2300_=_C2659( C2300 C2659 ) C2300_=_C2660( C2300 C2660 ) C2300_=_C2661( C2300 C2661 ) C2300_=_C2662( C2300 C2662 ) \nC2300_=_C2663( C2300 C2663 ) C2300_=_C2664( C2300 C2664 ) C2300_=_C2665( C2300 C2665 ) C2300_=_C2666( C2300 C2666 ) C2300_=_C2667( C2300 C2667 ) C2300_=_C2668( C2300 C2668 ) \nC2300_=_C2669( C2300 C2669 ) C2300_=_C2670( C2300 C2670 ) C2300_=_C2671( C2300 C2671 ) C2300_=_C2672( C2300 C2672 ) C2300_=_C2673( C2300 C2673 ) C2300_=_C2674( C2300 C2674 ) \nC2300_=_C2675( C2300 C2675 ) C2314_=_C2473( C2314 C2473 ) C2314_=_C2569( C2314 C2569 ) C2314_=_C2659( C2314 C2659 ) C2314_=_C2660( C2314 C2660 ) C2314_=_C2661( C2314 C2661 ) \nC2314_=_C2662( C2314 C2662 ) C2314_=_C2663( C2314 C2663 ) C2314_=_C2664( C2314 C2664 ) C2314_=_C2665( C2314 C2665 ) C2314_=_C2666( C2314 C2666 ) C2314_=_C2667( C2314 C2667 ) \nC2314_=_C2668( C2314 C2668 ) C2314_=_C2669( C2314 C2669 ) C2314_=_C2670( C2314 C2670 ) C2314_=_C2671( C2314 C2671 ) C2314_=_C2672( C2314 C2672 ) C2314_=_C2673( C2314 C2673 ) \nC2314_=_C2674( C2314 C2674 ) C2314_=_C2675( C2314 C2675 ) C2473_=_C2569( C2473 C2569 ) C2473_=_C2659( C2473 C2659 ) C2473_=_C2660( C2473 C2660 ) C2473_=_C2661( C2473 C2661 ) \nC2473_=_C2662( C2473 C2662 ) C2473_=_C2663( C2473 C2663 ) C2473_=_C2664( C2473 C2664 ) C2473_=_C2665( C2473 C2665 ) C2473_=_C2666( C2473 C2666 ) C2473_=_C2667( C2473 C2667 ) \nC2473_=_C2668( C2473 C2668 ) C2473_=_C2669( C2473 C2669 ) C2473_=_C2670( C2473 C2670 ) C2473_=_C2671( C2473 C2671 ) C2473_=_C2672( C2473 C2672 ) C2473_=_C2673( C2473 C2673 ) \nC2473_=_C2674( C2473 C2674 ) C2473_=_C2675( C2473 C2675 ) C2569_=_C2659( C2569 C2659 ) C2569_=_C2660( C2569 C2660 ) C2569_=_C2661( C2569 C2661 ) C2569_=_C2662( C2569 C2662 ) \nC2569_=_C2663( C2569 C2663 ) C2569_=_C2664( C2569 C2664 ) C2569_=_C2665( C2569 C2665 ) C2569_=_C2666( C2569 C2666 ) C2569_=_C2667( C2569 C2667 ) C2569_=_C2668( C2569 C2668 ) \nC2569_=_C2669( C2569 C2669 ) C2569_=_C2670( C2569 C2670 ) C2569_=_C2671( C2569 C2671 ) C2569_=_C2672( C2569 C2672 ) C2569_=_C2673( C2569 C2673 ) C2569_=_C2674( C2569 C2674 ) \nC2569_=_C2675( C2569 C2675 ) C2659_=_C2660( C2659 C2660 ) C2659_=_C2661( C2659 C2661 ) C2659_=_C2662( C2659 C2662 ) C2659_=_C2663( C2659 C2663 ) C2659_=_C2664( C2659 C2664 ) \nC2659_=_C2665( C2659 C2665 ) C2659_=_C2666( C2659 C2666 ) C2659_=_C2667( C2659 C2667 ) C2659_=_C2668( C2659 C2668 ) C2659_=_C2669( C2659 C2669 ) C2659_=_C2670( C2659 C2670 ) \nC2659_=_C2671( C2659 C2671 ) C2659_=_C2672( C2659 C2672 ) C2659_=_C2673( C2659 C2673 ) C2659_=_C2674( C2659 C2674 ) C2659_=_C2675( C2659 C2675 ) C2660_=_C2661( C2660 C2661 ) \nC2660_=_C2662( C2660 C2662 ) C2660_=_C2663( C2660 C2663 ) C2660_=_C2664( C2660 C2664 ) C2660_=_C2665( C2660 C2665 ) C2660_=_C2666( C2660 C2666 ) C2660_=_C2667( C2660 C2667 ) \nC2660_=_C2668( C2660 C2668 ) C2660_=_C2669( C2660 C2669 ) C2660_=_C2670( C2660 C2670 ) C2660_=_C2671( C2660 C2671 ) C2660_=_C2672( C2660 C2672 ) C2660_=_C2673( C2660 C2673 ) \nC2660_=_C2674( C2660 C2674 ) C2660_=_C2675( C2660 C2675 ) C2661_=_C2662( C2661 C2662 ) C2661_=_C2663( C2661 C2663 ) C2661_=_C2664( C2661 C2664 ) C2661_=_C2665( C2661 C2665 ) \nC2661_=_C2666( C2661 C2666 ) C2661_=_C2667( C2661 C2667 ) C2661_=_C2668( C2661 C2668 ) C2661_=_C2669( C2661 C2669 ) C2661_=_C2670( C2661 C2670 ) C2661_=_C2671( C2661 C2671 ) \nC2661_=_C2672( C2661 C2672 ) C2661_=_C2673( C2661 C2673 ) C2661_=_C2674( C2661 C2674 ) C2661_=_C2675( C2661 C2675 ) C2662_=_C2663( C2662 C2663 ) C2662_=_C2664( C2662 C2664 ) \nC2662_=_C2665( C2662 C2665 ) C2662_=_C2666( C2662 C2666 ) C2662_=_C2667( C2662 C2667 ) C2662_=_C2668( C2662 C2668 ) C2662_=_C2669( C2662 C2669 ) C2662_=_C2670( C2662 C2670 ) \nC2662_=_C2671( C2662 C2671 ) C2662_=_C2672( C2662 C2672 ) C2662_=_C2673( C2662 C2673 ) C2662_=_C2674( C2662 C2674 ) C2662_=_C2675( C2662 C2675 ) C2663_=_C2664( C2663 C2664 ) \nC2663_=_C2665( C2663 C2665 ) C2663_=_C2666( C2663 C2666 ) C2663_=_C2667( C2663 C2667 ) C2663_=_C2668( C2663 C2668 ) C2663_=_C2669( C2663 C2669 ) C2663_=_C2670( C2663 C2670 ) \nC2663_=_C2671( C2663 C2671 ) C2663_=_C2672( C2663 C2672 ) C2663_=_C2673( C2663 C2673 ) C2663_=_C2674( C2663 C2674 ) C2663_=_C2675( C2663 C2675 ) C2664_=_C2665( C2664 C2665 ) \nC2664_=_C2666( C2664 C2666 ) C2664_=_C2667( C2664 C2667 ) C2664_=_C2668( C2664 C2668 ) C2664_=_C2669( C2664 C2669 ) C2664_=_C2670( C2664 C2670 ) C2664_=_C2671( C2664 C2671 ) \nC2664_=_C2672( C2664 C2672 ) C2664_=_C2673( C2664 C2673 ) C2664_=_C2674( C2664 C2674 ) C2664_=_C2675( C2664 C2675 ) C2665_=_C2666( C2665 C2666 ) C2665_=_C2667( C2665 C2667 ) \nC2665_=_C2668( C2665 C2668 ) C2665_=_C2669( C2665 C2669 ) C2665_=_C2670( C2665 C2670 ) C2665_=_C2671( C2665 C2671 ) C2665_=_C2672( C2665 C2672 ) C2665_=_C2673( C2665 C2673 ) \nC2665_=_C2674( C2665 C2674 ) C2665_=_C2675( C2665 C2675 ) C2666_=_C2667( C2666 C2667 ) C2666_=_C2668( C2666 C2668 ) C2666_=_C2669( C2666 C2669 ) C2666_=_C2670( C2666 C2670 ) \nC2666_=_C2671( C2666 C2671 ) C2666_=_C2672( C2666 C2672 ) C2666_=_C2673( C2666 C2673 ) C2666_=_C2674( C2666 C2674 ) C2666_=_C2675( C2666 C2675 ) C2667_=_C2668( C2667 C2668 ) \nC2667_=_C2669( C2667 C2669 ) C2667_=_C2670( C2667 C2670 ) C2667_=_C2671( C2667 C2671 ) C2667_=_C2672( C2667 C2672 ) C2667_=_C2673( C2667 C2673 ) C2667_=_C2674( C2667 C2674 ) \nC2667_=_C2675( C2667 C2675 ) C2668_=_C2669( C2668 C2669 ) C2668_=_C2670( C2668 C2670 ) C2668_=_C2671( C2668 C2671 ) C2668_=_C2672( C2668 C2672 ) C2668_=_C2673( C2668 C2673 ) \nC2668_=_C2674( C2668 C2674 ) C2668_=_C2675( C2668 C2675 ) C2669_=_C2670( C2669 C2670 ) C2669_=_C2671( C2669 C2671 ) C2669_=_C2672( C2669 C2672 ) C2669_=_C2673( C2669 C2673 ) \nC2669_=_C2674( C2669 C2674 ) C2669_=_C2675( C2669 C2675 ) C2670_=_C2671( C2670 C2671 ) C2670_=_C2672( C2670 C2672 ) C2670_=_C2673( C2670 C2673 ) C2670_=_C2674( C2670 C2674 ) \nC2670_=_C2675( C2670 C2675 ) C2671_=_C2672( C2671 C2672 ) C2671_=_C2673( C2671 C2673 ) C2671_=_C2674( C2671 C2674 ) C2671_=_C2675( C2671 C2675 ) C2672_=_C2673( C2672 C2673 ) \nC2672_=_C2674( C2672 C2674 ) C2672_=_C2675( C2672 C2675 ) C2673_=_C2674( C2673 C2674 ) C2673_=_C2675( C2673 C2675 ) C2674_=_C2675( C2674 C2675 ) "];110-&gt;163[label="54: C629 C735 C866 C958 C1055 \nC1056 C1057 C1058 C1059 C1060 C1061 \nC1062 C1063 C1064 C1066 C1067 C1068 \nC1069 C1070 C1071 C1072 C1073 C1074 \nC1075 C1076 C1077 C1078 C1087 C1265 \nC1646 C1774 C2192 C2227 C2300 C2314 \nC2473 C2569 C2659 C2660 C2661 C2662 \nC2663 C2664 C2665 C2666 C2667 C2668 \nC2669 C2670 C2671 C2672 C2673 C2674 \nC2675 \n712: C629_=_C735 ,C629_=_C866 ,C629_=_C958 ,C629_=_C1055 ,C629_=_C1056 ,\nC629_=_C1057 ,C629_=_C1058 ,C629_=_C1059 ,C629_=_C1060 ,C629_=_C1061 ,C629_=_C1062 ,\nC629_=_C1063 ,C629_=_C1064 ,C629_=_C1066 ,C629_=_C1067 ,C629_=_C1068 ,C629_=_C1069 ,\nC629_=_C1070 ,C629_=_C1071 ,C629_=_C1072 ,C629_=_C1073 ,C629_=_C1074 ,C629_=_C1075 ,\nC629_=_C1076 ,C629_=_C1077 ,C629_=_C1078 ,C735_=_C866 ,C735_=_C958 ,C735_=_C1055 ,\nC735_=_C1056 ,C735_=_C1057 ,C735_=_C1058 ,C735_=_C1059 ,C735_=_C1060 ,C735_=_C1061 ,\nC735_=_C1062 ,C735_=_C1063 ,C735_=_C1064 ,C735_=_C1066 ,C735_=_C1067 ,C735_=_C1068 ,\nC735_=_C1069 ,C735_=_C1070 ,C735_=_C1071 ,C735_=_C1072 ,C735_=_C1073 ,C735_=_C1074 ,\nC735_=_C1075 ,C735_=_C1076 ,C735_=_C1077 ,C735_=_C1078 ,C866_=_C958 ,C866_=_C1055</w:t>
      </w:r>
    </w:p>
    <w:p>
      <w:pPr>
        <w:pStyle w:val="PreformattedText"/>
        <w:bidi w:val="0"/>
        <w:spacing w:before="0" w:after="0"/>
        <w:jc w:val="left"/>
        <w:rPr/>
      </w:pPr>
      <w:r>
        <w:rPr/>
        <w:t xml:space="preserve"> </w:t>
      </w:r>
      <w:r>
        <w:rPr/>
        <w:t>,\nC866_=_C1056 ,C866_=_C1057 ,C866_=_C1058 ,C866_=_C1059 ,C866_=_C1060 ,C866_=_C1061 ,\nC866_=_C1062 ,C866_=_C1063 ,C866_=_C1064 ,C866_=_C1066 ,C866_=_C1067 ,C866_=_C1068 ,\nC866_=_C1069 ,C866_=_C1070 ,C866_=_C1071 ,C866_=_C1072 ,C866_=_C1073 ,C866_=_C1074 ,\nC866_=_C1075 ,C866_=_C1076 ,C866_=_C1077 ,C866_=_C1078 ,C958_=_C1055 ,C958_=_C1056 ,\nC958_=_C1057 ,C958_=_C1058 ,C958_=_C1059 ,C958_=_C1060 ,C958_=_C1061 ,C958_=_C1062 ,\nC958_=_C1063 ,C958_=_C1064 ,C958_=_C1066 ,C958_=_C1067 ,C958_=_C1068 ,C958_=_C1069 ,\nC958_=_C1070 ,C958_=_C1071 ,C958_=_C1072 ,C958_=_C1073 ,C958_=_C1074 ,C958_=_C1075 ,\nC958_=_C1076 ,C958_=_C1077 ,C958_=_C1078 ,C1055_=_C1056 ,C1055_=_C1057 ,C1055_=_C1058 ,\nC1055_=_C1059 ,C1055_=_C1060 ,C1055_=_C1061 ,C1055_=_C1062 ,C1055_=_C1063 ,C1055_=_C1064 ,\nC1055_=_C1066 ,C1055_=_C1067 ,C1055_=_C1068 ,C1055_=_C1069 ,C1055_=_C1070 ,C1055_=_C1071 ,\nC1055_=_C1072 ,C1055_=_C1073 ,C1055_=_C1074 ,C1055_=_C1075 ,C1055_=_C1076 ,C1055_=_C1077 ,\nC1055_=_C1078 ,C1055_=_C1087 ,C1056_=_C1057 ,C1056_=_C1058 ,C1056_=_C1059 ,C1056_=_C1060 ,\nC1056_=_C1061 ,C1056_=_C1062 ,C1056_=_C1063 ,C1056_=_C1064 ,C1056_=_C1066 ,C1056_=_C1067 ,\nC1056_=_C1068 ,C1056_=_C1069 ,C1056_=_C1070 ,C1056_=_C1071 ,C1056_=_C1072 ,C1056_=_C1073 ,\nC1056_=_C1074 ,C1056_=_C1075 ,C1056_=_C1076 ,C1056_=_C1077 ,C1056_=_C1078 ,C1056_=_C1646 ,\nC1057_=_C1058 ,C1057_=_C1059 ,C1057_=_C1060 ,C1057_=_C1061 ,C1057_=_C1062 ,C1057_=_C1063 ,\nC1057_=_C1064 ,C1057_=_C1066 ,C1057_=_C1067 ,C1057_=_C1068 ,C1057_=_C1069 ,C1057_=_C1070 ,\nC1057_=_C1071 ,C1057_=_C1072 ,C1057_=_C1073 ,C1057_=_C1074 ,C1057_=_C1075 ,C1057_=_C1076 ,\nC1057_=_C1077 ,C1057_=_C1078 ,C1058_=_C1059 ,C1058_=_C1060 ,C1058_=_C1061 ,C1058_=_C1062 ,\nC1058_=_C1063 ,C1058_=_C1064 ,C1058_=_C1066 ,C1058_=_C1067 ,C1058_=_C1068 ,C1058_=_C1069 ,\nC1058_=_C1070 ,C1058_=_C1071 ,C1058_=_C1072 ,C1058_=_C1073 ,C1058_=_C1074 ,C1058_=_C1075 ,\nC1058_=_C1076 ,C1058_=_C1077 ,C1058_=_C1078 ,C1059_=_C1060 ,C1059_=_C1061 ,C1059_=_C1062 ,\nC1059_=_C1063 ,C1059_=_C1064 ,C1059_=_C1066 ,C1059_=_C1067 ,C1059_=_C1068 ,C1059_=_C1069 ,\nC1059_=_C1070 ,C1059_=_C1071 ,C1059_=_C1072 ,C1059_=_C1073 ,C1059_=_C1074 ,C1059_=_C1075 ,\nC1059_=_C1076 ,C1059_=_C1077 ,C1059_=_C1078 ,C1060_=_C1061 ,C1060_=_C1062 ,C1060_=_C1063 ,\nC1060_=_C1064 ,C1060_=_C1066 ,C1060_=_C1067 ,C1060_=_C1068 ,C1060_=_C1069 ,C1060_=_C1070 ,\nC1060_=_C1071 ,C1060_=_C1072 ,C1060_=_C1073 ,C1060_=_C1074 ,C1060_=_C1075 ,C1060_=_C1076 ,\nC1060_=_C1077 ,C1060_=_C1078 ,C1060_=_C2192 ,C1061_=_C1062 ,C1061_=_C1063 ,C1061_=_C1064 ,\nC1061_=_C1066 ,C1061_=_C1067 ,C1061_=_C1068 ,C1061_=_C1069 ,C1061_=_C1070 ,C1061_=_C1071 ,\nC1061_=_C1072 ,C1061_=_C1073 ,C1061_=_C1074 ,C1061_=_C1075 ,C1061_=_C1076 ,C1061_=_C1077 ,\nC1061_=_C1078 ,C1061_=_C2300 ,C1062_=_C1063 ,C1062_=_C1064 ,C1062_=_C1066 ,C1062_=_C1067 ,\nC1062_=_C1068 ,C1062_=_C1069 ,C1062_=_C1070 ,C1062_=_C1071 ,C1062_=_C1072 ,C1062_=_C1073 ,\nC1062_=_C1074 ,C1062_=_C1075 ,C1062_=_C1076 ,C1062_=_C1077 ,C1062_=_C1078 ,C1062_=_C2314 ,\nC1063_=_C1064 ,C1063_=_C1066 ,C1063_=_C1067 ,C1063_=_C1068 ,C1063_=_C1069 ,C1063_=_C1070 ,\nC1063_=_C1071 ,C1063_=_C1072 ,C1063_=_C1073 ,C1063_=_C1074 ,C1063_=_C1075 ,C1063_=_C1076 ,\nC1063_=_C1077 ,C1063_=_C1078 ,C1064_=_C1066 ,C1064_=_C1067 ,C1064_=_C1068 ,C1064_=_C1069 ,\nC1064_=_C1070 ,C1064_=_C1071 ,C1064_=_C1072 ,C1064_=_C1073 ,C1064_=_C1074 ,C1064_=_C1075 ,\nC1064_=_C1076 ,C1064_=_C1077 ,C1064_=_C1078 ,C1066_=_C1067 ,C1066_=_C1068 ,C1066_=_C1069 ,\nC1066_=_C1070 ,C1066_=_C1071 ,C1066_=_C1072 ,C1066_=_C1073 ,C1066_=_C1074 ,C1066_=_C1075 ,\nC1066_=_C1076 ,C1066_=_C1077 ,C1066_=_C1078 ,C1066_=_C2659 ,C1067_=_C1068 ,C1067_=_C1069 ,\nC1067_=_C1070 ,C1067_=_C1071 ,C1067_=_C1072 ,C1067_=_C1073 ,C1067_=_C1074 ,C1067_=_C1075 ,\nC1067_=_C1076 ,C1067_=_C1077 ,C1067_=_C1078 ,C1067_=_C2661 ,C1068_=_C1069 ,C1068_=_C1070 ,\nC1068_=_C1071 ,C1068_=_C1072 ,C1068_=_C1073 ,C1068_=_C1074 ,C1068_=_C1075 ,C1068_=_C1076 ,\nC1068_=_C1077 ,C1068_=_C1078 ,C1068_=_C2662 ,C1069_=_C1070 ,C1069_=_C1071 ,C1069_=_C1072 ,\nC1069_=_C1073 ,C1069_=_C1074 ,C1069_=_C1075 ,C1069_=_C1076 ,C1069_=_C1077 ,C1069_=_C1078 ,\nC1070_=_C1071 ,C1070_=_C1072 ,C1070_=_C1073 ,C1070_=_C1074 ,C1070_=_C1075 ,C1070_=_C1076 ,\nC1070_=_C1077 ,C1070_=_C1078 ,C1070_=_C2664 ,C1071_=_C1072 ,C1071_=_C1073 ,C1071_=_C1074 ,\nC1071_=_C1075 ,C1071_=_C1076 ,C1071_=_C1077 ,C1071_=_C1078 ,C1071_=_C2668 ,C1072_=_C1073 ,\nC1072_=_C1074 ,C1072_=_C1075 ,C1072_=_C1076 ,C1072_=_C1077 ,C1072_=_C1078 ,C1073_=_C1074 ,\nC1073_=_C1075 ,C1073_=_C1076 ,C1073_=_C1077 ,C1073_=_C1078 ,C1074_=_C1075 ,C1074_=_C1076 ,\nC1074_=_C1077 ,C1074_=_C1078 ,C1075_=_C1076 ,C1075_=_C1077 ,C1075_=_C1078 ,C1076_=_C1077 ,\nC1076_=_C1078 ,C1077_=_C1078 ,C1087_=_C1265 ,C1087_=_C1646 ,C1087_=_C1774 ,C1087_=_C2192 ,\nC1087_=_C2227 ,C1087_=_C2300 ,C1087_=_C2314 ,C1087_=_C2473 ,C1087_=_C2569 ,C1087_=_C2659 ,\nC1087_=_C2660 ,C1087_=_C2661 ,C1087_=_C2662 ,C1087_=_C2663 ,C1087_=_C2664 ,C1087_=_C2665 ,\nC1087_=_C2666 ,C1087_=_C2667 ,C1087_=_C2668 ,C1087_=_C2669 ,C1087_=_C2670 ,C1087_=_C2671 ,\nC1087_=_C2672 ,C1087_=_C2673 ,C1087_=_C2674 ,C1087_=_C2675 ,C1265_=_C1646 ,C1265_=_C1774 ,\nC1265_=_C2192 ,C1265_=_C2227 ,C1265_=_C2300 ,C1265_=_C2314 ,C1265_=_C2473 ,C1265_=_C2569 ,\nC1265_=_C2659 ,C1265_=_C2660 ,C1265_=_C2661 ,C1265_=_C2662 ,C1265_=_C2663 ,C1265_=_C2664 ,\nC1265_=_C2665 ,C1265_=_C2666 ,C1265_=_C2667 ,C1265_=_C2668 ,C1265_=_C2669 ,C1265_=_C2670 ,\nC1265_=_C2671 ,C1265_=_C2672 ,C1265_=_C2673 ,C1265_=_C2674 ,C1265_=_C2675 ,C1646_=_C1774 ,\nC1646_=_C2192 ,C1646_=_C2227 ,C1646_=_C2300 ,C1646_=_C2314 ,C1646_=_C2473 ,C1646_=_C2569 ,\nC1646_=_C2659 ,C1646_=_C2660 ,C1646_=_C2661 ,C1646_=_C2662 ,C1646_=_C2663 ,C1646_=_C2664 ,\nC1646_=_C2665 ,C1646_=_C2666 ,C1646_=_C2667 ,C1646_=_C2668 ,C1646_=_C2669 ,C1646_=_C2670 ,\nC1646_=_C2671 ,C1646_=_C2672 ,C1646_=_C2673 ,C1646_=_C2674 ,C1646_=_C2675 ,C1774_=_C2192 ,\nC1774_=_C2227 ,C1774_=_C2300 ,C1774_=_C2314 ,C1774_=_C2473 ,C1774_=_C2569 ,C1774_=_C2659 ,\nC1774_=_C2660 ,C1774_=_C2661 ,C1774_=_C2662 ,C1774_=_C2663 ,C1774_=_C2664 ,C1774_=_C2665 ,\nC1774_=_C2666 ,C1774_=_C2667 ,C1774_=_C2668 ,C1774_=_C2669 ,C1774_=_C2670 ,C1774_=_C2671 ,\nC1774_=_C2672 ,C1774_=_C2673 ,C1774_=_C2674 ,C1774_=_C2675 ,C2192_=_C2227 ,C2192_=_C2300 ,\nC2192_=_C2314 ,C2192_=_C2473 ,C2192_=_C2569 ,C2192_=_C2659 ,C2192_=_C2660 ,C2192_=_C2661 ,\nC2192_=_C2662 ,C2192_=_C2663 ,C2192_=_C2664 ,C2192_=_C2665 ,C2192_=_C2666 ,C2192_=_C2667 ,\nC2192_=_C2668 ,C2192_=_C2669 ,C2192_=_C2670 ,C2192_=_C2671 ,C2192_=_C2672 ,C2192_=_C2673 ,\nC2192_=_C2674 ,C2192_=_C2675 ,C2227_=_C2300 ,C2227_=_C2314 ,C2227_=_C2473 ,C2227_=_C2569 ,\nC2227_=_C2659 ,C2227_=_C2660 ,C2227_=_C2661 ,C2227_=_C2662 ,C2227_=_C2663 ,C2227_=_C2664 ,\nC2227_=_C2665 ,C2227_=_C2666 ,C2227_=_C2667 ,C2227_=_C2668 ,C2227_=_C2669 ,C2227_=_C2670 ,\nC2227_=_C2671 ,C2227_=_C2672 ,C2227_=_C2673 ,C2227_=_C2674 ,C2227_=_C2675 ,C2300_=_C2314 ,\nC2300_=_C2473 ,C2300_=_C2569 ,C2300_=_C2659 ,C2300_=_C2660 ,C2300_=_C2661 ,C2300_=_C2662 ,\nC2300_=_C2663 ,C2300_=_C2664 ,C2300_=_C2665 ,C2300_=_C2666 ,C2300_=_C2667 ,C2300_=_C2668 ,\nC2300_=_C2669 ,C2300_=_C2670 ,C2300_=_C2671 ,C2300_=_C2672 ,C2300_=_C2673 ,C2300_=_C2674 ,\nC2300_=_C2675 ,C2314_=_C2473 ,C2314_=_C2569 ,C2314_=_C2659 ,C2314_=_C2660 ,C2314_=_C2661 ,\nC2314_=_C2662 ,C2314_=_C2663 ,C2314_=_C2664 ,C2314_=_C2665 ,C2314_=_C2666 ,C2314_=_C2667 ,\nC2314_=_C2668 ,C2314_=_C2669 ,C2314_=_C2670 ,C2314_=_C2671 ,C2314_=_C2672 ,C2314_=_C2673 ,\nC2314_=_C2674 ,C2314_=_C2675 ,C2473_=_C2569 ,C2473_=_C2659 ,C2473_=_C2660 ,C2473_=_C2661 ,\nC2473_=_C2662 ,C2473_=_C2663 ,C2473_=_C2664 ,C2473_=_C2665 ,C2473_=_C2666 ,C2473_=_C2667 ,\nC2473_=_C2668 ,C2473_=_C2669 ,C2473_=_C2670 ,C2473_=_C2671 ,C2473_=_C2672 ,C2473_=_C2673 ,\nC2473_=_C2674 ,C2473_=_C2675 ,C2569_=_C2659 ,C2569_=_C2660 ,C2569_=_C2661 ,C2569_=_C2662 ,\nC2569_=_C2663 ,C2569_=_C2664 ,C2569_=_C2665 ,C2569_=_C2666 ,C2569_=_C2667 ,C2569_=_C2668 ,\nC2569_=_C2669 ,C2569_=_C2670 ,C2569_=_C2671 ,C2569_=_C2672 ,C2569_=_C2673 ,C2569_=_C2674 ,\nC2569_=_C2675 ,C2659_=_C2660 ,C2659_=_C2661 ,C2659_=_C2662 ,C2659_=_C2663 ,C2659_=_C2664 ,\nC2659_=_C2665 ,C2659_=_C2666 ,C2659_=_C2667 ,C2659_=_C2668 ,C2659_=_C2669 ,C2659_=_C2670 ,\nC2659_=_C2671 ,C2659_=_C2672 ,C2659_=_C2673 ,C2659_=_C2674 ,C2659_=_C2675 ,C2660_=_C2661 ,\nC2660_=_C2662 ,C2660_=_C2663 ,C2660_=_C2664 ,C2660_=_C2665 ,C2660_=_C2666 ,C2660_=_C2667 ,\nC2660_=_C2668 ,C2660_=_C2669 ,C2660_=_C2670 ,C2660_=_C2671 ,C2660_=_C2672 ,C2660_=_C2673 ,\nC2660_=_C2674 ,C2660_=_C2675 ,C2661_=_C2662 ,C2661_=_C2663 ,C2661_=_C2664 ,C2661_=_C2665 ,\nC2661_=_C2666 ,C2661_=_C2667 ,C2661_=_C2668 ,C2661_=_C2669 ,C2661_=_C2670 ,C2661_=_C2671 ,\nC2661_=_C2672 ,C2661_=_C2673 ,C2661_=_C2674 ,C2661_=_C2675 ,C2662_=_C2663 ,C2662_=_C2664 ,\nC2662_=_C2665 ,C2662_=_C2666 ,C2662_=_C2667 ,C2662_=_C2668 ,C2662_=_C2669 ,C2662_=_C2670 ,\nC2662_=_C2671 ,C2662_=_C2672 ,C2662_=_C2673 ,C2662_=_C2674 ,C2662_=_C2675 ,C2663_=_C2664 ,\nC2663_=_C2665 ,C2663_=_C2666 ,C2663_=_C2667 ,C2663_=_C2668 ,C2663_=_C2669 ,C2663_=_C2670 ,\nC2663_=_C2671 ,C2663_=_C2672 ,C2663_=_C2673 ,C2663_=_C2674 ,C2663_=_C2675 ,C2664_=_C2665 ,\nC2664_=_C2666 ,C2664_=_C2667 ,C2664_=_C2668 ,C2664_=_C2669 ,C2664_=_C2670 ,C2664_=_C2671 ,\nC2664_=_C2672 ,C2664_=_C2673 ,C2664_=_C2674 ,C2664_=_C2675 ,C2665_=_C2666 ,C2665_=_C2667 ,\nC2665_=_C2668 ,C2665_=_C2669 ,C2665_=_C2670 ,C2665_=_C2671 ,C2665_=_C2672 ,C2665_=_C2673 ,\nC2665_=_C2674 ,C2665_=_C2675 ,C2666_=_C2667 ,C2666_=_C2668 ,C2666_=_C2669 ,C2666_=_C2670 ,\nC2666_=_C2671 ,C2666_=_C2672 ,C2666_=_C2673 ,C2666_=_C2674 ,C2666_=_C2675 ,C2667_=_C2668 ,\nC2667_=_C2669 ,C2667_=_C2670 ,C2667_=_C2671 ,C2667_=_C2672 ,C2667_=_C2673 ,C2667_=_C2674 ,\nC2667_=_C2675 ,C2668_=_C2669 ,C2668_=_C2670 ,C2668_=_C2671 ,C2668_=_C2672 ,C2668_=_C2673 ,\nC2668_=_C2674 ,C2668_=_C2675 ,C2669_=_C2670 ,C2669_=_C2671 ,C2669_=_C2672 ,C2669_=_C2673 ,\nC2669_=_C2674 ,C2669_=_C2675 ,C2670_=_C2671 ,C2670_=_C2672 ,C2670_=_C2673 ,C2670_=_C2674 ,\nC2670_=_C2675</w:t>
      </w:r>
    </w:p>
    <w:p>
      <w:pPr>
        <w:pStyle w:val="PreformattedText"/>
        <w:bidi w:val="0"/>
        <w:spacing w:before="0" w:after="0"/>
        <w:jc w:val="left"/>
        <w:rPr/>
      </w:pPr>
      <w:r>
        <w:rPr/>
        <w:t xml:space="preserve"> </w:t>
      </w:r>
      <w:r>
        <w:rPr/>
        <w:t>,C2671_=_C2672 ,C2671_=_C2673 ,C2671_=_C2674 ,C2671_=_C2675 ,C2672_=_C2673 ,\nC2672_=_C2674 ,C2672_=_C2675 ,C2673_=_C2674 ,C2673_=_C2675 ,C2674_=_C2675 ,"];164[shape=box, label="id:164 level: 6\n51: C692 C708 C793 C808 C1152 \nC1164 C1247 C1385 C1396 C1476 C2137 \nC2145 C2178 C2186 C2277 C2342 C2379 \nC2607 C2620 C2805 C2879 C2895 C2906 \nC2971 C2972 C2973 C2974 C2975 C2976 \nC2977 C2978 C2979 C2980 C2981 C2982 \nC2983 C2984 C3209 C3275 C3335 C3663 \nC3754 C3955 C3976 C3995 C3998 C4003 \nC4016 C4057 C4058 C4059 \n667: C692_=_C708( C692 C708 ) C692_=_C793( C692 C793 ) C692_=_C1152( C692 C1152 ) C692_=_C1247( C692 C1247 ) C692_=_C1385( C692 C1385 ) \nC692_=_C2137( C692 C2137 ) C692_=_C2178( C692 C2178 ) C692_=_C2342( C692 C2342 ) C692_=_C2379( C692 C2379 ) C692_=_C2607( C692 C2607 ) C692_=_C2805( C692 C2805 ) \nC692_=_C2895( C692 C2895 ) C692_=_C2971( C692 C2971 ) C692_=_C2972( C692 C2972 ) C692_=_C2973( C692 C2973 ) C692_=_C2974( C692 C2974 ) C692_=_C2975( C692 C2975 ) \nC692_=_C2976( C692 C2976 ) C692_=_C2977( C692 C2977 ) C692_=_C2978( C692 C2978 ) C692_=_C2979( C692 C2979 ) C692_=_C2980( C692 C2980 ) C692_=_C2981( C692 C2981 ) \nC692_=_C2982( C692 C2982 ) C692_=_C2983( C692 C2983 ) C692_=_C2984( C692 C2984 ) C708_=_C808( C708 C808 ) C708_=_C1164( C708 C1164 ) C708_=_C1396( C708 C1396 ) \nC708_=_C1476( C708 C1476 ) C708_=_C2145( C708 C2145 ) C708_=_C2186( C708 C2186 ) C708_=_C2277( C708 C2277 ) C708_=_C2620( C708 C2620 ) C708_=_C2879( C708 C2879 ) \nC708_=_C2906( C708 C2906 ) C708_=_C2981( C708 C2981 ) C708_=_C3209( C708 C3209 ) C708_=_C3275( C708 C3275 ) C708_=_C3335( C708 C3335 ) C708_=_C3663( C708 C3663 ) \nC708_=_C3754( C708 C3754 ) C708_=_C3955( C708 C3955 ) C708_=_C3976( C708 C3976 ) C708_=_C3995( C708 C3995 ) C708_=_C3998( C708 C3998 ) C708_=_C4003( C708 C4003 ) \nC708_=_C4016( C708 C4016 ) C708_=_C4057( C708 C4057 ) C708_=_C4058( C708 C4058 ) C708_=_C4059( C708 C4059 ) C793_=_C808( C793 C808 ) C793_=_C1152( C793 C1152 ) \nC793_=_C1247( C793 C1247 ) C793_=_C1385( C793 C1385 ) C793_=_C2137( C793 C2137 ) C793_=_C2178( C793 C2178 ) C793_=_C2342( C793 C2342 ) C793_=_C2379( C793 C2379 ) \nC793_=_C2607( C793 C2607 ) C793_=_C2805( C793 C2805 ) C793_=_C2895( C793 C2895 ) C793_=_C2971( C793 C2971 ) C793_=_C2972( C793 C2972 ) C793_=_C2973( C793 C2973 ) \nC793_=_C2974( C793 C2974 ) C793_=_C2975( C793 C2975 ) C793_=_C2976( C793 C2976 ) C793_=_C2977( C793 C2977 ) C793_=_C2978( C793 C2978 ) C793_=_C2979( C793 C2979 ) \nC793_=_C2980( C793 C2980 ) C793_=_C2981( C793 C2981 ) C793_=_C2982( C793 C2982 ) C793_=_C2983( C793 C2983 ) C793_=_C2984( C793 C2984 ) C808_=_C1164( C808 C1164 ) \nC808_=_C1396( C808 C1396 ) C808_=_C1476( C808 C1476 ) C808_=_C2145( C808 C2145 ) C808_=_C2186( C808 C2186 ) C808_=_C2277( C808 C2277 ) C808_=_C2620( C808 C2620 ) \nC808_=_C2879( C808 C2879 ) C808_=_C2906( C808 C2906 ) C808_=_C2981( C808 C2981 ) C808_=_C3209( C808 C3209 ) C808_=_C3275( C808 C3275 ) C808_=_C3335( C808 C3335 ) \nC808_=_C3663( C808 C3663 ) C808_=_C3754( C808 C3754 ) C808_=_C3955( C808 C3955 ) C808_=_C3976( C808 C3976 ) C808_=_C3995( C808 C3995 ) C808_=_C3998( C808 C3998 ) \nC808_=_C4003( C808 C4003 ) C808_=_C4016( C808 C4016 ) C808_=_C4057( C808 C4057 ) C808_=_C4058( C808 C4058 ) C808_=_C4059( C808 C4059 ) C1152_=_C1164( C1152 C1164 ) \nC1152_=_C1247( C1152 C1247 ) C1152_=_C1385( C1152 C1385 ) C1152_=_C2137( C1152 C2137 ) C1152_=_C2178( C1152 C2178 ) C1152_=_C2342( C1152 C2342 ) C1152_=_C2379( C1152 C2379 ) \nC1152_=_C2607( C1152 C2607 ) C1152_=_C2805( C1152 C2805 ) C1152_=_C2895( C1152 C2895 ) C1152_=_C2971( C1152 C2971 ) C1152_=_C2972( C1152 C2972 ) C1152_=_C2973( C1152 C2973 ) \nC1152_=_C2974( C1152 C2974 ) C1152_=_C2975( C1152 C2975 ) C1152_=_C2976( C1152 C2976 ) C1152_=_C2977( C1152 C2977 ) C1152_=_C2978( C1152 C2978 ) C1152_=_C2979( C1152 C2979 ) \nC1152_=_C2980( C1152 C2980 ) C1152_=_C2981( C1152 C2981 ) C1152_=_C2982( C1152 C2982 ) C1152_=_C2983( C1152 C2983 ) C1152_=_C2984( C1152 C2984 ) C1164_=_C1396( C1164 C1396 ) \nC1164_=_C1476( C1164 C1476 ) C1164_=_C2145( C1164 C2145 ) C1164_=_C2186( C1164 C2186 ) C1164_=_C2277( C1164 C2277 ) C1164_=_C2620( C1164 C2620 ) C1164_=_C2879( C1164 C2879 ) \nC1164_=_C2906( C1164 C2906 ) C1164_=_C2981( C1164 C2981 ) C1164_=_C3209( C1164 C3209 ) C1164_=_C3275( C1164 C3275 ) C1164_=_C3335( C1164 C3335 ) C1164_=_C3663( C1164 C3663 ) \nC1164_=_C3754( C1164 C3754 ) C1164_=_C3955( C1164 C3955 ) C1164_=_C3976( C1164 C3976 ) C1164_=_C3995( C1164 C3995 ) C1164_=_C3998( C1164 C3998 ) C1164_=_C4003( C1164 C4003 ) \nC1164_=_C4016( C1164 C4016 ) C1164_=_C4057( C1164 C4057 ) C1164_=_C4058( C1164 C4058 ) C1164_=_C4059( C1164 C4059 ) C1247_=_C1385( C1247 C1385 ) C1247_=_C2137( C1247 C2137 ) \nC1247_=_C2178( C1247 C2178 ) C1247_=_C2342( C1247 C2342 ) C1247_=_C2379( C1247 C2379 ) C1247_=_C2607( C1247 C2607 ) C1247_=_C2805( C1247 C2805 ) C1247_=_C2895( C1247 C2895 ) \nC1247_=_C2971( C1247 C2971 ) C1247_=_C2972( C1247 C2972 ) C1247_=_C2973( C1247 C2973 ) C1247_=_C2974( C1247 C2974 ) C1247_=_C2975( C1247 C2975 ) C1247_=_C2976( C1247 C2976 ) \nC1247_=_C2977( C1247 C2977 ) C1247_=_C2978( C1247 C2978 ) C1247_=_C2979( C1247 C2979 ) C1247_=_C2980( C1247 C2980 ) C1247_=_C2981( C1247 C2981 ) C1247_=_C2982( C1247 C2982 ) \nC1247_=_C2983( C1247 C2983 ) C1247_=_C2984( C1247 C2984 ) C1385_=_C1396( C1385 C1396 ) C1385_=_C2137( C1385 C2137 ) C1385_=_C2178( C1385 C2178 ) C1385_=_C2342( C1385 C2342 ) \nC1385_=_C2379( C1385 C2379 ) C1385_=_C2607( C1385 C2607 ) C1385_=_C2805( C1385 C2805 ) C1385_=_C2895( C1385 C2895 ) C1385_=_C2971( C1385 C2971 ) C1385_=_C2972( C1385 C2972 ) \nC1385_=_C2973( C1385 C2973 ) C1385_=_C2974( C1385 C2974 ) C1385_=_C2975( C1385 C2975 ) C1385_=_C2976( C1385 C2976 ) C1385_=_C2977( C1385 C2977 ) C1385_=_C2978( C1385 C2978 ) \nC1385_=_C2979( C1385 C2979 ) C1385_=_C2980( C1385 C2980 ) C1385_=_C2981( C1385 C2981 ) C1385_=_C2982( C1385 C2982 ) C1385_=_C2983( C1385 C2983 ) C1385_=_C2984( C1385 C2984 ) \nC1396_=_C1476( C1396 C1476 ) C1396_=_C2145( C1396 C2145 ) C1396_=_C2186( C1396 C2186 ) C1396_=_C2277( C1396 C2277 ) C1396_=_C2620( C1396 C2620 ) C1396_=_C2879( C1396 C2879 ) \nC1396_=_C2906( C1396 C2906 ) C1396_=_C2981( C1396 C2981 ) C1396_=_C3209( C1396 C3209 ) C1396_=_C3275( C1396 C3275 ) C1396_=_C3335( C1396 C3335 ) C1396_=_C3663( C1396 C3663 ) \nC1396_=_C3754( C1396 C3754 ) C1396_=_C3955( C1396 C3955 ) C1396_=_C3976( C1396 C3976 ) C1396_=_C3995( C1396 C3995 ) C1396_=_C3998( C1396 C3998 ) C1396_=_C4003( C1396 C4003 ) \nC1396_=_C4016( C1396 C4016 ) C1396_=_C4057( C1396 C4057 ) C1396_=_C4058( C1396 C4058 ) C1396_=_C4059( C1396 C4059 ) C1476_=_C2145( C1476 C2145 ) C1476_=_C2186( C1476 C2186 ) \nC1476_=_C2277( C1476 C2277 ) C1476_=_C2620( C1476 C2620 ) C1476_=_C2879( C1476 C2879 ) C1476_=_C2906( C1476 C2906 ) C1476_=_C2981( C1476 C2981 ) C1476_=_C3209( C1476 C3209 ) \nC1476_=_C3275( C1476 C3275 ) C1476_=_C3335( C1476 C3335 ) C1476_=_C3663( C1476 C3663 ) C1476_=_C3754( C1476 C3754 ) C1476_=_C3955( C1476 C3955 ) C1476_=_C3976( C1476 C3976 ) \nC1476_=_C3995( C1476 C3995 ) C1476_=_C3998( C1476 C3998 ) C1476_=_C4003( C1476 C4003 ) C1476_=_C4016( C1476 C4016 ) C1476_=_C4057( C1476 C4057 ) C1476_=_C4058( C1476 C4058 ) \nC1476_=_C4059( C1476 C4059 ) C2137_=_C2145( C2137 C2145 ) C2137_=_C2178( C2137 C2178 ) C2137_=_C2342( C2137 C2342 ) C2137_=_C2379( C2137 C2379 ) C2137_=_C2607( C2137 C2607 ) \nC2137_=_C2805( C2137 C2805 ) C2137_=_C2895( C2137 C2895 ) C2137_=_C2971( C2137 C2971 ) C2137_=_C2972( C2137 C2972 ) C2137_=_C2973( C2137 C2973 ) C2137_=_C2974( C2137 C2974 ) \nC2137_=_C2975( C2137 C2975 ) C2137_=_C2976( C2137 C2976 ) C2137_=_C2977( C2137 C2977 ) C2137_=_C2978( C2137 C2978 ) C2137_=_C2979( C2137 C2979 ) C2137_=_C2980( C2137 C2980 ) \nC2137_=_C2981( C2137 C2981 ) C2137_=_C2982( C2137 C2982 ) C2137_=_C2983( C2137 C2983 ) C2137_=_C2984( C2137 C2984 ) C2145_=_C2186( C2145 C2186 ) C2145_=_C2277( C2145 C2277 ) \nC2145_=_C2620( C2145 C2620 ) C2145_=_C2879( C2145 C2879 ) C2145_=_C2906( C2145 C2906 ) C2145_=_C2981( C2145 C2981 ) C2145_=_C3209( C2145 C3209 ) C2145_=_C3275( C2145 C3275 ) \nC2145_=_C3335( C2145 C3335 ) C2145_=_C3663( C2145 C3663 ) C2145_=_C3754( C2145 C3754 ) C2145_=_C3955( C2145 C3955 ) C2145_=_C3976( C2145 C3976 ) C2145_=_C3995( C2145 C3995 ) \nC2145_=_C3998( C2145 C3998 ) C2145_=_C4003( C2145 C4003 ) C2145_=_C4016( C2145 C4016 ) C2145_=_C4057( C2145 C4057 ) C2145_=_C4058( C2145 C4058 ) C2145_=_C4059( C2145 C4059 ) \nC2178_=_C2186( C2178 C2186 ) C2178_=_C2342( C2178 C2342 ) C2178_=_C2379( C2178 C2379 ) C2178_=_C2607( C2178 C2607 ) C2178_=_C2805( C2178 C2805 ) C2178_=_C2895( C2178 C2895 ) \nC2178_=_C2971( C2178 C2971 ) C2178_=_C2972( C2178 C2972 ) C2178_=_C2973( C2178 C2973 ) C2178_=_C2974( C2178 C2974 ) C2178_=_C2975( C2178 C2975 ) C2178_=_C2976( C2178 C2976 ) \nC2178_=_C2977( C2178 C2977 ) C2178_=_C2978( C2178 C2978 ) C2178_=_C2979( C2178 C2979 ) C2178_=_C2980( C2178 C2980 ) C2178_=_C2981( C2178 C2981 ) C2178_=_C2982( C2178 C2982 ) \nC2178_=_C2983( C2178 C2983 ) C2178_=_C2984( C2178 C2984 ) C2186_=_C2277( C2186 C2277 ) C2186_=_C2620( C2186 C2620 ) C2186_=_C2879( C2186 C2879 ) C2186_=_C2906( C2186 C2906 ) \nC2186_=_C2981( C2186 C2981 ) C2186_=_C3209( C2186 C3209 ) C2186_=_C3275( C2186 C3275 ) C2186_=_C3335( C2186 C3335 ) C2186_=_C3663( C2186 C3663 ) C2186_=_C3754( C2186 C3754 ) \nC2186_=_C3955( C2186 C3955 ) C2186_=_C3976( C2186 C3976 ) C2186_=_C3995( C2186 C3995 ) C2186_=_C3998( C2186 C3998 ) C2186_=_C4003( C2186 C4003 ) C2186_=_C4016( C2186 C4016 ) \nC2186_=_C4057( C2186 C4057 ) C2186_=_C4058( C2186 C4058 ) C2186_=_C4059( C2186 C4059 ) C2277_=_C2620( C2277 C2620 ) C2277_=_C2879( C2277 C2879 ) C2277_=_C2906( C2277 C2906 ) \nC2277_=_C2981( C2277 C2981 ) C2277_=_C3209( C2277 C3209 ) C2277_=_C3275( C2277 C3275 ) C2277_=_C3335( C2277 C3335 ) C2277_=_C3663( C2277 C3663 ) C2277_=_C3754( C2277 C3754 ) \nC2277_=_C3955( C2277 C3955 ) C2277_=_C3976( C2277 C3976 ) C2277_=_C3995( C2277 C3995 ) C2277_=_C3998( C2277 C3998</w:t>
      </w:r>
    </w:p>
    <w:p>
      <w:pPr>
        <w:pStyle w:val="PreformattedText"/>
        <w:bidi w:val="0"/>
        <w:spacing w:before="0" w:after="0"/>
        <w:jc w:val="left"/>
        <w:rPr/>
      </w:pPr>
      <w:r>
        <w:rPr/>
        <w:t xml:space="preserve"> </w:t>
      </w:r>
      <w:r>
        <w:rPr/>
        <w:t>) C2277_=_C4003( C2277 C4003 ) C2277_=_C4016( C2277 C4016 ) \nC2277_=_C4057( C2277 C4057 ) C2277_=_C4058( C2277 C4058 ) C2277_=_C4059( C2277 C4059 ) C2342_=_C2379( C2342 C2379 ) C2342_=_C2607( C2342 C2607 ) C2342_=_C2805( C2342 C2805 ) \nC2342_=_C2895( C2342 C2895 ) C2342_=_C2971( C2342 C2971 ) C2342_=_C2972( C2342 C2972 ) C2342_=_C2973( C2342 C2973 ) C2342_=_C2974( C2342 C2974 ) C2342_=_C2975( C2342 C2975 ) \nC2342_=_C2976( C2342 C2976 ) C2342_=_C2977( C2342 C2977 ) C2342_=_C2978( C2342 C2978 ) C2342_=_C2979( C2342 C2979 ) C2342_=_C2980( C2342 C2980 ) C2342_=_C2981( C2342 C2981 ) \nC2342_=_C2982( C2342 C2982 ) C2342_=_C2983( C2342 C2983 ) C2342_=_C2984( C2342 C2984 ) C2379_=_C2607( C2379 C2607 ) C2379_=_C2805( C2379 C2805 ) C2379_=_C2895( C2379 C2895 ) \nC2379_=_C2971( C2379 C2971 ) C2379_=_C2972( C2379 C2972 ) C2379_=_C2973( C2379 C2973 ) C2379_=_C2974( C2379 C2974 ) C2379_=_C2975( C2379 C2975 ) C2379_=_C2976( C2379 C2976 ) \nC2379_=_C2977( C2379 C2977 ) C2379_=_C2978( C2379 C2978 ) C2379_=_C2979( C2379 C2979 ) C2379_=_C2980( C2379 C2980 ) C2379_=_C2981( C2379 C2981 ) C2379_=_C2982( C2379 C2982 ) \nC2379_=_C2983( C2379 C2983 ) C2379_=_C2984( C2379 C2984 ) C2607_=_C2620( C2607 C2620 ) C2607_=_C2805( C2607 C2805 ) C2607_=_C2895( C2607 C2895 ) C2607_=_C2971( C2607 C2971 ) \nC2607_=_C2972( C2607 C2972 ) C2607_=_C2973( C2607 C2973 ) C2607_=_C2974( C2607 C2974 ) C2607_=_C2975( C2607 C2975 ) C2607_=_C2976( C2607 C2976 ) C2607_=_C2977( C2607 C2977 ) \nC2607_=_C2978( C2607 C2978 ) C2607_=_C2979( C2607 C2979 ) C2607_=_C2980( C2607 C2980 ) C2607_=_C2981( C2607 C2981 ) C2607_=_C2982( C2607 C2982 ) C2607_=_C2983( C2607 C2983 ) \nC2607_=_C2984( C2607 C2984 ) C2620_=_C2879( C2620 C2879 ) C2620_=_C2906( C2620 C2906 ) C2620_=_C2981( C2620 C2981 ) C2620_=_C3209( C2620 C3209 ) C2620_=_C3275( C2620 C3275 ) \nC2620_=_C3335( C2620 C3335 ) C2620_=_C3663( C2620 C3663 ) C2620_=_C3754( C2620 C3754 ) C2620_=_C3955( C2620 C3955 ) C2620_=_C3976( C2620 C3976 ) C2620_=_C3995( C2620 C3995 ) \nC2620_=_C3998( C2620 C3998 ) C2620_=_C4003( C2620 C4003 ) C2620_=_C4016( C2620 C4016 ) C2620_=_C4057( C2620 C4057 ) C2620_=_C4058( C2620 C4058 ) C2620_=_C4059( C2620 C4059 ) \nC2805_=_C2895( C2805 C2895 ) C2805_=_C2971( C2805 C2971 ) C2805_=_C2972( C2805 C2972 ) C2805_=_C2973( C2805 C2973 ) C2805_=_C2974( C2805 C2974 ) C2805_=_C2975( C2805 C2975 ) \nC2805_=_C2976( C2805 C2976 ) C2805_=_C2977( C2805 C2977 ) C2805_=_C2978( C2805 C2978 ) C2805_=_C2979( C2805 C2979 ) C2805_=_C2980( C2805 C2980 ) C2805_=_C2981( C2805 C2981 ) \nC2805_=_C2982( C2805 C2982 ) C2805_=_C2983( C2805 C2983 ) C2805_=_C2984( C2805 C2984 ) C2879_=_C2906( C2879 C2906 ) C2879_=_C2981( C2879 C2981 ) C2879_=_C3209( C2879 C3209 ) \nC2879_=_C3275( C2879 C3275 ) C2879_=_C3335( C2879 C3335 ) C2879_=_C3663( C2879 C3663 ) C2879_=_C3754( C2879 C3754 ) C2879_=_C3955( C2879 C3955 ) C2879_=_C3976( C2879 C3976 ) \nC2879_=_C3995( C2879 C3995 ) C2879_=_C3998( C2879 C3998 ) C2879_=_C4003( C2879 C4003 ) C2879_=_C4016( C2879 C4016 ) C2879_=_C4057( C2879 C4057 ) C2879_=_C4058( C2879 C4058 ) \nC2879_=_C4059( C2879 C4059 ) C2895_=_C2906( C2895 C2906 ) C2895_=_C2971( C2895 C2971 ) C2895_=_C2972( C2895 C2972 ) C2895_=_C2973( C2895 C2973 ) C2895_=_C2974( C2895 C2974 ) \nC2895_=_C2975( C2895 C2975 ) C2895_=_C2976( C2895 C2976 ) C2895_=_C2977( C2895 C2977 ) C2895_=_C2978( C2895 C2978 ) C2895_=_C2979( C2895 C2979 ) C2895_=_C2980( C2895 C2980 ) \nC2895_=_C2981( C2895 C2981 ) C2895_=_C2982( C2895 C2982 ) C2895_=_C2983( C2895 C2983 ) C2895_=_C2984( C2895 C2984 ) C2906_=_C2981( C2906 C2981 ) C2906_=_C3209( C2906 C3209 ) \nC2906_=_C3275( C2906 C3275 ) C2906_=_C3335( C2906 C3335 ) C2906_=_C3663( C2906 C3663 ) C2906_=_C3754( C2906 C3754 ) C2906_=_C3955( C2906 C3955 ) C2906_=_C3976( C2906 C3976 ) \nC2906_=_C3995( C2906 C3995 ) C2906_=_C3998( C2906 C3998 ) C2906_=_C4003( C2906 C4003 ) C2906_=_C4016( C2906 C4016 ) C2906_=_C4057( C2906 C4057 ) C2906_=_C4058( C2906 C4058 ) \nC2906_=_C4059( C2906 C4059 ) C2971_=_C2972( C2971 C2972 ) C2971_=_C2973( C2971 C2973 ) C2971_=_C2974( C2971 C2974 ) C2971_=_C2975( C2971 C2975 ) C2971_=_C2976( C2971 C2976 ) \nC2971_=_C2977( C2971 C2977 ) C2971_=_C2978( C2971 C2978 ) C2971_=_C2979( C2971 C2979 ) C2971_=_C2980( C2971 C2980 ) C2971_=_C2981( C2971 C2981 ) C2971_=_C2982( C2971 C2982 ) \nC2971_=_C2983( C2971 C2983 ) C2971_=_C2984( C2971 C2984 ) C2972_=_C2973( C2972 C2973 ) C2972_=_C2974( C2972 C2974 ) C2972_=_C2975( C2972 C2975 ) C2972_=_C2976( C2972 C2976 ) \nC2972_=_C2977( C2972 C2977 ) C2972_=_C2978( C2972 C2978 ) C2972_=_C2979( C2972 C2979 ) C2972_=_C2980( C2972 C2980 ) C2972_=_C2981( C2972 C2981 ) C2972_=_C2982( C2972 C2982 ) \nC2972_=_C2983( C2972 C2983 ) C2972_=_C2984( C2972 C2984 ) C2973_=_C2974( C2973 C2974 ) C2973_=_C2975( C2973 C2975 ) C2973_=_C2976( C2973 C2976 ) C2973_=_C2977( C2973 C2977 ) \nC2973_=_C2978( C2973 C2978 ) C2973_=_C2979( C2973 C2979 ) C2973_=_C2980( C2973 C2980 ) C2973_=_C2981( C2973 C2981 ) C2973_=_C2982( C2973 C2982 ) C2973_=_C2983( C2973 C2983 ) \nC2973_=_C2984( C2973 C2984 ) C2973_=_C3275( C2973 C3275 ) C2974_=_C2975( C2974 C2975 ) C2974_=_C2976( C2974 C2976 ) C2974_=_C2977( C2974 C2977 ) C2974_=_C2978( C2974 C2978 ) \nC2974_=_C2979( C2974 C2979 ) C2974_=_C2980( C2974 C2980 ) C2974_=_C2981( C2974 C2981 ) C2974_=_C2982( C2974 C2982 ) C2974_=_C2983( C2974 C2983 ) C2974_=_C2984( C2974 C2984 ) \nC2974_=_C3335( C2974 C3335 ) C2975_=_C2976( C2975 C2976 ) C2975_=_C2977( C2975 C2977 ) C2975_=_C2978( C2975 C2978 ) C2975_=_C2979( C2975 C2979 ) C2975_=_C2980( C2975 C2980 ) \nC2975_=_C2981( C2975 C2981 ) C2975_=_C2982( C2975 C2982 ) C2975_=_C2983( C2975 C2983 ) C2975_=_C2984( C2975 C2984 ) C2976_=_C2977( C2976 C2977 ) C2976_=_C2978( C2976 C2978 ) \nC2976_=_C2979( C2976 C2979 ) C2976_=_C2980( C2976 C2980 ) C2976_=_C2981( C2976 C2981 ) C2976_=_C2982( C2976 C2982 ) C2976_=_C2983( C2976 C2983 ) C2976_=_C2984( C2976 C2984 ) \nC2976_=_C3663( C2976 C3663 ) C2977_=_C2978( C2977 C2978 ) C2977_=_C2979( C2977 C2979 ) C2977_=_C2980( C2977 C2980 ) C2977_=_C2981( C2977 C2981 ) C2977_=_C2982( C2977 C2982 ) \nC2977_=_C2983( C2977 C2983 ) C2977_=_C2984( C2977 C2984 ) C2978_=_C2979( C2978 C2979 ) C2978_=_C2980( C2978 C2980 ) C2978_=_C2981( C2978 C2981 ) C2978_=_C2982( C2978 C2982 ) \nC2978_=_C2983( C2978 C2983 ) C2978_=_C2984( C2978 C2984 ) C2978_=_C3976( C2978 C3976 ) C2979_=_C2980( C2979 C2980 ) C2979_=_C2981( C2979 C2981 ) C2979_=_C2982( C2979 C2982 ) \nC2979_=_C2983( C2979 C2983 ) C2979_=_C2984( C2979 C2984 ) C2979_=_C3998( C2979 C3998 ) C2980_=_C2981( C2980 C2981 ) C2980_=_C2982( C2980 C2982 ) C2980_=_C2983( C2980 C2983 ) \nC2980_=_C2984( C2980 C2984 ) C2980_=_C4003( C2980 C4003 ) C2981_=_C2982( C2981 C2982 ) C2981_=_C2983( C2981 C2983 ) C2981_=_C2984( C2981 C2984 ) C2981_=_C3209( C2981 C3209 ) \nC2981_=_C3275( C2981 C3275 ) C2981_=_C3335( C2981 C3335 ) C2981_=_C3663( C2981 C3663 ) C2981_=_C3754( C2981 C3754 ) C2981_=_C3955( C2981 C3955 ) C2981_=_C3976( C2981 C3976 ) \nC2981_=_C3995( C2981 C3995 ) C2981_=_C3998( C2981 C3998 ) C2981_=_C4003( C2981 C4003 ) C2981_=_C4016( C2981 C4016 ) C2981_=_C4057( C2981 C4057 ) C2981_=_C4058( C2981 C4058 ) \nC2981_=_C4059( C2981 C4059 ) C2982_=_C2983( C2982 C2983 ) C2982_=_C2984( C2982 C2984 ) C2982_=_C4057( C2982 C4057 ) C2983_=_C2984( C2983 C2984 ) C2983_=_C4058( C2983 C4058 ) \nC2984_=_C4059( C2984 C4059 ) C3209_=_C3275( C3209 C3275 ) C3209_=_C3335( C3209 C3335 ) C3209_=_C3663( C3209 C3663 ) C3209_=_C3754( C3209 C3754 ) C3209_=_C3955( C3209 C3955 ) \nC3209_=_C3976( C3209 C3976 ) C3209_=_C3995( C3209 C3995 ) C3209_=_C3998( C3209 C3998 ) C3209_=_C4003( C3209 C4003 ) C3209_=_C4016( C3209 C4016 ) C3209_=_C4057( C3209 C4057 ) \nC3209_=_C4058( C3209 C4058 ) C3209_=_C4059( C3209 C4059 ) C3275_=_C3335( C3275 C3335 ) C3275_=_C3663( C3275 C3663 ) C3275_=_C3754( C3275 C3754 ) C3275_=_C3955( C3275 C3955 ) \nC3275_=_C3976( C3275 C3976 ) C3275_=_C3995( C3275 C3995 ) C3275_=_C3998( C3275 C3998 ) C3275_=_C4003( C3275 C4003 ) C3275_=_C4016( C3275 C4016 ) C3275_=_C4057( C3275 C4057 ) \nC3275_=_C4058( C3275 C4058 ) C3275_=_C4059( C3275 C4059 ) C3335_=_C3663( C3335 C3663 ) C3335_=_C3754( C3335 C3754 ) C3335_=_C3955( C3335 C3955 ) C3335_=_C3976( C3335 C3976 ) \nC3335_=_C3995( C3335 C3995 ) C3335_=_C3998( C3335 C3998 ) C3335_=_C4003( C3335 C4003 ) C3335_=_C4016( C3335 C4016 ) C3335_=_C4057( C3335 C4057 ) C3335_=_C4058( C3335 C4058 ) \nC3335_=_C4059( C3335 C4059 ) C3663_=_C3754( C3663 C3754 ) C3663_=_C3955( C3663 C3955 ) C3663_=_C3976( C3663 C3976 ) C3663_=_C3995( C3663 C3995 ) C3663_=_C3998( C3663 C3998 ) \nC3663_=_C4003( C3663 C4003 ) C3663_=_C4016( C3663 C4016 ) C3663_=_C4057( C3663 C4057 ) C3663_=_C4058( C3663 C4058 ) C3663_=_C4059( C3663 C4059 ) C3754_=_C3955( C3754 C3955 ) \nC3754_=_C3976( C3754 C3976 ) C3754_=_C3995( C3754 C3995 ) C3754_=_C3998( C3754 C3998 ) C3754_=_C4003( C3754 C4003 ) C3754_=_C4016( C3754 C4016 ) C3754_=_C4057( C3754 C4057 ) \nC3754_=_C4058( C3754 C4058 ) C3754_=_C4059( C3754 C4059 ) C3955_=_C3976( C3955 C3976 ) C3955_=_C3995( C3955 C3995 ) C3955_=_C3998( C3955 C3998 ) C3955_=_C4003( C3955 C4003 ) \nC3955_=_C4016( C3955 C4016 ) C3955_=_C4057( C3955 C4057 ) C3955_=_C4058( C3955 C4058 ) C3955_=_C4059( C3955 C4059 ) C3976_=_C3995( C3976 C3995 ) C3976_=_C3998( C3976 C3998 ) \nC3976_=_C4003( C3976 C4003 ) C3976_=_C4016( C3976 C4016 ) C3976_=_C4057( C3976 C4057 ) C3976_=_C4058( C3976 C4058 ) C3976_=_C4059( C3976 C4059 ) C3995_=_C3998( C3995 C3998 ) \nC3995_=_C4003( C3995 C4003 ) C3995_=_C4016( C3995 C4016 ) C3995_=_C4057( C3995 C4057 ) C3995_=_C4058( C3995 C4058 ) C3995_=_C4059( C3995 C4059 ) C3998_=_C4003( C3998 C4003 ) \nC3998_=_C4016( C3998 C4016 ) C3998_=_C4057( C3998 C4057 ) C3998_=_C4058( C3998 C4058 ) C3998_=_C4059( C3998 C4059 ) C4003_=_C4016( C4003 C4016 ) C4003_=_C4057( C4003 C4057 ) \nC4003_=_C4058( C4003 C4058 ) C4003_=_C4059( C4003 C4059 ) C4016_=_C4057( C4016 C4057 ) C4016_=_C4058( C4016 C4058 ) C4016_=_C4059( C4016 C4059 ) C4057_=_C4058(</w:t>
      </w:r>
    </w:p>
    <w:p>
      <w:pPr>
        <w:pStyle w:val="PreformattedText"/>
        <w:bidi w:val="0"/>
        <w:spacing w:before="0" w:after="0"/>
        <w:jc w:val="left"/>
        <w:rPr/>
      </w:pPr>
      <w:r>
        <w:rPr/>
        <w:t xml:space="preserve"> </w:t>
      </w:r>
      <w:r>
        <w:rPr/>
        <w:t>C4057 C4058 ) \nC4057_=_C4059( C4057 C4059 ) C4058_=_C4059( C4058 C4059 ) "];111-&gt;164[label="50: C692 C708 C793 C808 C1152 \nC1164 C1247 C1385 C1396 C1476 C2137 \nC2145 C2178 C2186 C2277 C2342 C2379 \nC2607 C2620 C2805 C2879 C2895 C2906 \nC2971 C2972 C2973 C2974 C2975 C2976 \nC2977 C2978 C2979 C2980 C2982 C2983 \nC2984 C3209 C3275 C3335 C3663 C3754 \nC3955 C3976 C3995 C3998 C4003 C4016 \nC4057 C4058 C4059 \n617: C692_=_C708 ,C692_=_C793 ,C692_=_C1152 ,C692_=_C1247 ,C692_=_C1385 ,\nC692_=_C2137 ,C692_=_C2178 ,C692_=_C2342 ,C692_=_C2379 ,C692_=_C2607 ,C692_=_C2805 ,\nC692_=_C2895 ,C692_=_C2971 ,C692_=_C2972 ,C692_=_C2973 ,C692_=_C2974 ,C692_=_C2975 ,\nC692_=_C2976 ,C692_=_C2977 ,C692_=_C2978 ,C692_=_C2979 ,C692_=_C2980 ,C692_=_C2982 ,\nC692_=_C2983 ,C692_=_C2984 ,C708_=_C808 ,C708_=_C1164 ,C708_=_C1396 ,C708_=_C1476 ,\nC708_=_C2145 ,C708_=_C2186 ,C708_=_C2277 ,C708_=_C2620 ,C708_=_C2879 ,C708_=_C2906 ,\nC708_=_C3209 ,C708_=_C3275 ,C708_=_C3335 ,C708_=_C3663 ,C708_=_C3754 ,C708_=_C3955 ,\nC708_=_C3976 ,C708_=_C3995 ,C708_=_C3998 ,C708_=_C4003 ,C708_=_C4016 ,C708_=_C4057 ,\nC708_=_C4058 ,C708_=_C4059 ,C793_=_C808 ,C793_=_C1152 ,C793_=_C1247 ,C793_=_C1385 ,\nC793_=_C2137 ,C793_=_C2178 ,C793_=_C2342 ,C793_=_C2379 ,C793_=_C2607 ,C793_=_C2805 ,\nC793_=_C2895 ,C793_=_C2971 ,C793_=_C2972 ,C793_=_C2973 ,C793_=_C2974 ,C793_=_C2975 ,\nC793_=_C2976 ,C793_=_C2977 ,C793_=_C2978 ,C793_=_C2979 ,C793_=_C2980 ,C793_=_C2982 ,\nC793_=_C2983 ,C793_=_C2984 ,C808_=_C1164 ,C808_=_C1396 ,C808_=_C1476 ,C808_=_C2145 ,\nC808_=_C2186 ,C808_=_C2277 ,C808_=_C2620 ,C808_=_C2879 ,C808_=_C2906 ,C808_=_C3209 ,\nC808_=_C3275 ,C808_=_C3335 ,C808_=_C3663 ,C808_=_C3754 ,C808_=_C3955 ,C808_=_C3976 ,\nC808_=_C3995 ,C808_=_C3998 ,C808_=_C4003 ,C808_=_C4016 ,C808_=_C4057 ,C808_=_C4058 ,\nC808_=_C4059 ,C1152_=_C1164 ,C1152_=_C1247 ,C1152_=_C1385 ,C1152_=_C2137 ,C1152_=_C2178 ,\nC1152_=_C2342 ,C1152_=_C2379 ,C1152_=_C2607 ,C1152_=_C2805 ,C1152_=_C2895 ,C1152_=_C2971 ,\nC1152_=_C2972 ,C1152_=_C2973 ,C1152_=_C2974 ,C1152_=_C2975 ,C1152_=_C2976 ,C1152_=_C2977 ,\nC1152_=_C2978 ,C1152_=_C2979 ,C1152_=_C2980 ,C1152_=_C2982 ,C1152_=_C2983 ,C1152_=_C2984 ,\nC1164_=_C1396 ,C1164_=_C1476 ,C1164_=_C2145 ,C1164_=_C2186 ,C1164_=_C2277 ,C1164_=_C2620 ,\nC1164_=_C2879 ,C1164_=_C2906 ,C1164_=_C3209 ,C1164_=_C3275 ,C1164_=_C3335 ,C1164_=_C3663 ,\nC1164_=_C3754 ,C1164_=_C3955 ,C1164_=_C3976 ,C1164_=_C3995 ,C1164_=_C3998 ,C1164_=_C4003 ,\nC1164_=_C4016 ,C1164_=_C4057 ,C1164_=_C4058 ,C1164_=_C4059 ,C1247_=_C1385 ,C1247_=_C2137 ,\nC1247_=_C2178 ,C1247_=_C2342 ,C1247_=_C2379 ,C1247_=_C2607 ,C1247_=_C2805 ,C1247_=_C2895 ,\nC1247_=_C2971 ,C1247_=_C2972 ,C1247_=_C2973 ,C1247_=_C2974 ,C1247_=_C2975 ,C1247_=_C2976 ,\nC1247_=_C2977 ,C1247_=_C2978 ,C1247_=_C2979 ,C1247_=_C2980 ,C1247_=_C2982 ,C1247_=_C2983 ,\nC1247_=_C2984 ,C1385_=_C1396 ,C1385_=_C2137 ,C1385_=_C2178 ,C1385_=_C2342 ,C1385_=_C2379 ,\nC1385_=_C2607 ,C1385_=_C2805 ,C1385_=_C2895 ,C1385_=_C2971 ,C1385_=_C2972 ,C1385_=_C2973 ,\nC1385_=_C2974 ,C1385_=_C2975 ,C1385_=_C2976 ,C1385_=_C2977 ,C1385_=_C2978 ,C1385_=_C2979 ,\nC1385_=_C2980 ,C1385_=_C2982 ,C1385_=_C2983 ,C1385_=_C2984 ,C1396_=_C1476 ,C1396_=_C2145 ,\nC1396_=_C2186 ,C1396_=_C2277 ,C1396_=_C2620 ,C1396_=_C2879 ,C1396_=_C2906 ,C1396_=_C3209 ,\nC1396_=_C3275 ,C1396_=_C3335 ,C1396_=_C3663 ,C1396_=_C3754 ,C1396_=_C3955 ,C1396_=_C3976 ,\nC1396_=_C3995 ,C1396_=_C3998 ,C1396_=_C4003 ,C1396_=_C4016 ,C1396_=_C4057 ,C1396_=_C4058 ,\nC1396_=_C4059 ,C1476_=_C2145 ,C1476_=_C2186 ,C1476_=_C2277 ,C1476_=_C2620 ,C1476_=_C2879 ,\nC1476_=_C2906 ,C1476_=_C3209 ,C1476_=_C3275 ,C1476_=_C3335 ,C1476_=_C3663 ,C1476_=_C3754 ,\nC1476_=_C3955 ,C1476_=_C3976 ,C1476_=_C3995 ,C1476_=_C3998 ,C1476_=_C4003 ,C1476_=_C4016 ,\nC1476_=_C4057 ,C1476_=_C4058 ,C1476_=_C4059 ,C2137_=_C2145 ,C2137_=_C2178 ,C2137_=_C2342 ,\nC2137_=_C2379 ,C2137_=_C2607 ,C2137_=_C2805 ,C2137_=_C2895 ,C2137_=_C2971 ,C2137_=_C2972 ,\nC2137_=_C2973 ,C2137_=_C2974 ,C2137_=_C2975 ,C2137_=_C2976 ,C2137_=_C2977 ,C2137_=_C2978 ,\nC2137_=_C2979 ,C2137_=_C2980 ,C2137_=_C2982 ,C2137_=_C2983 ,C2137_=_C2984 ,C2145_=_C2186 ,\nC2145_=_C2277 ,C2145_=_C2620 ,C2145_=_C2879 ,C2145_=_C2906 ,C2145_=_C3209 ,C2145_=_C3275 ,\nC2145_=_C3335 ,C2145_=_C3663 ,C2145_=_C3754 ,C2145_=_C3955 ,C2145_=_C3976 ,C2145_=_C3995 ,\nC2145_=_C3998 ,C2145_=_C4003 ,C2145_=_C4016 ,C2145_=_C4057 ,C2145_=_C4058 ,C2145_=_C4059 ,\nC2178_=_C2186 ,C2178_=_C2342 ,C2178_=_C2379 ,C2178_=_C2607 ,C2178_=_C2805 ,C2178_=_C2895 ,\nC2178_=_C2971 ,C2178_=_C2972 ,C2178_=_C2973 ,C2178_=_C2974 ,C2178_=_C2975 ,C2178_=_C2976 ,\nC2178_=_C2977 ,C2178_=_C2978 ,C2178_=_C2979 ,C2178_=_C2980 ,C2178_=_C2982 ,C2178_=_C2983 ,\nC2178_=_C2984 ,C2186_=_C2277 ,C2186_=_C2620 ,C2186_=_C2879 ,C2186_=_C2906 ,C2186_=_C3209 ,\nC2186_=_C3275 ,C2186_=_C3335 ,C2186_=_C3663 ,C2186_=_C3754 ,C2186_=_C3955 ,C2186_=_C3976 ,\nC2186_=_C3995 ,C2186_=_C3998 ,C2186_=_C4003 ,C2186_=_C4016 ,C2186_=_C4057 ,C2186_=_C4058 ,\nC2186_=_C4059 ,C2277_=_C2620 ,C2277_=_C2879 ,C2277_=_C2906 ,C2277_=_C3209 ,C2277_=_C3275 ,\nC2277_=_C3335 ,C2277_=_C3663 ,C2277_=_C3754 ,C2277_=_C3955 ,C2277_=_C3976 ,C2277_=_C3995 ,\nC2277_=_C3998 ,C2277_=_C4003 ,C2277_=_C4016 ,C2277_=_C4057 ,C2277_=_C4058 ,C2277_=_C4059 ,\nC2342_=_C2379 ,C2342_=_C2607 ,C2342_=_C2805 ,C2342_=_C2895 ,C2342_=_C2971 ,C2342_=_C2972 ,\nC2342_=_C2973 ,C2342_=_C2974 ,C2342_=_C2975 ,C2342_=_C2976 ,C2342_=_C2977 ,C2342_=_C2978 ,\nC2342_=_C2979 ,C2342_=_C2980 ,C2342_=_C2982 ,C2342_=_C2983 ,C2342_=_C2984 ,C2379_=_C2607 ,\nC2379_=_C2805 ,C2379_=_C2895 ,C2379_=_C2971 ,C2379_=_C2972 ,C2379_=_C2973 ,C2379_=_C2974 ,\nC2379_=_C2975 ,C2379_=_C2976 ,C2379_=_C2977 ,C2379_=_C2978 ,C2379_=_C2979 ,C2379_=_C2980 ,\nC2379_=_C2982 ,C2379_=_C2983 ,C2379_=_C2984 ,C2607_=_C2620 ,C2607_=_C2805 ,C2607_=_C2895 ,\nC2607_=_C2971 ,C2607_=_C2972 ,C2607_=_C2973 ,C2607_=_C2974 ,C2607_=_C2975 ,C2607_=_C2976 ,\nC2607_=_C2977 ,C2607_=_C2978 ,C2607_=_C2979 ,C2607_=_C2980 ,C2607_=_C2982 ,C2607_=_C2983 ,\nC2607_=_C2984 ,C2620_=_C2879 ,C2620_=_C2906 ,C2620_=_C3209 ,C2620_=_C3275 ,C2620_=_C3335 ,\nC2620_=_C3663 ,C2620_=_C3754 ,C2620_=_C3955 ,C2620_=_C3976 ,C2620_=_C3995 ,C2620_=_C3998 ,\nC2620_=_C4003 ,C2620_=_C4016 ,C2620_=_C4057 ,C2620_=_C4058 ,C2620_=_C4059 ,C2805_=_C2895 ,\nC2805_=_C2971 ,C2805_=_C2972 ,C2805_=_C2973 ,C2805_=_C2974 ,C2805_=_C2975 ,C2805_=_C2976 ,\nC2805_=_C2977 ,C2805_=_C2978 ,C2805_=_C2979 ,C2805_=_C2980 ,C2805_=_C2982 ,C2805_=_C2983 ,\nC2805_=_C2984 ,C2879_=_C2906 ,C2879_=_C3209 ,C2879_=_C3275 ,C2879_=_C3335 ,C2879_=_C3663 ,\nC2879_=_C3754 ,C2879_=_C3955 ,C2879_=_C3976 ,C2879_=_C3995 ,C2879_=_C3998 ,C2879_=_C4003 ,\nC2879_=_C4016 ,C2879_=_C4057 ,C2879_=_C4058 ,C2879_=_C4059 ,C2895_=_C2906 ,C2895_=_C2971 ,\nC2895_=_C2972 ,C2895_=_C2973 ,C2895_=_C2974 ,C2895_=_C2975 ,C2895_=_C2976 ,C2895_=_C2977 ,\nC2895_=_C2978 ,C2895_=_C2979 ,C2895_=_C2980 ,C2895_=_C2982 ,C2895_=_C2983 ,C2895_=_C2984 ,\nC2906_=_C3209 ,C2906_=_C3275 ,C2906_=_C3335 ,C2906_=_C3663 ,C2906_=_C3754 ,C2906_=_C3955 ,\nC2906_=_C3976 ,C2906_=_C3995 ,C2906_=_C3998 ,C2906_=_C4003 ,C2906_=_C4016 ,C2906_=_C4057 ,\nC2906_=_C4058 ,C2906_=_C4059 ,C2971_=_C2972 ,C2971_=_C2973 ,C2971_=_C2974 ,C2971_=_C2975 ,\nC2971_=_C2976 ,C2971_=_C2977 ,C2971_=_C2978 ,C2971_=_C2979 ,C2971_=_C2980 ,C2971_=_C2982 ,\nC2971_=_C2983 ,C2971_=_C2984 ,C2972_=_C2973 ,C2972_=_C2974 ,C2972_=_C2975 ,C2972_=_C2976 ,\nC2972_=_C2977 ,C2972_=_C2978 ,C2972_=_C2979 ,C2972_=_C2980 ,C2972_=_C2982 ,C2972_=_C2983 ,\nC2972_=_C2984 ,C2973_=_C2974 ,C2973_=_C2975 ,C2973_=_C2976 ,C2973_=_C2977 ,C2973_=_C2978 ,\nC2973_=_C2979 ,C2973_=_C2980 ,C2973_=_C2982 ,C2973_=_C2983 ,C2973_=_C2984 ,C2973_=_C3275 ,\nC2974_=_C2975 ,C2974_=_C2976 ,C2974_=_C2977 ,C2974_=_C2978 ,C2974_=_C2979 ,C2974_=_C2980 ,\nC2974_=_C2982 ,C2974_=_C2983 ,C2974_=_C2984 ,C2974_=_C3335 ,C2975_=_C2976 ,C2975_=_C2977 ,\nC2975_=_C2978 ,C2975_=_C2979 ,C2975_=_C2980 ,C2975_=_C2982 ,C2975_=_C2983 ,C2975_=_C2984 ,\nC2976_=_C2977 ,C2976_=_C2978 ,C2976_=_C2979 ,C2976_=_C2980 ,C2976_=_C2982 ,C2976_=_C2983 ,\nC2976_=_C2984 ,C2976_=_C3663 ,C2977_=_C2978 ,C2977_=_C2979 ,C2977_=_C2980 ,C2977_=_C2982 ,\nC2977_=_C2983 ,C2977_=_C2984 ,C2978_=_C2979 ,C2978_=_C2980 ,C2978_=_C2982 ,C2978_=_C2983 ,\nC2978_=_C2984 ,C2978_=_C3976 ,C2979_=_C2980 ,C2979_=_C2982 ,C2979_=_C2983 ,C2979_=_C2984 ,\nC2979_=_C3998 ,C2980_=_C2982 ,C2980_=_C2983 ,C2980_=_C2984 ,C2980_=_C4003 ,C2982_=_C2983 ,\nC2982_=_C2984 ,C2982_=_C4057 ,C2983_=_C2984 ,C2983_=_C4058 ,C2984_=_C4059 ,C3209_=_C3275 ,\nC3209_=_C3335 ,C3209_=_C3663 ,C3209_=_C3754 ,C3209_=_C3955 ,C3209_=_C3976 ,C3209_=_C3995 ,\nC3209_=_C3998 ,C3209_=_C4003 ,C3209_=_C4016 ,C3209_=_C4057 ,C3209_=_C4058 ,C3209_=_C4059 ,\nC3275_=_C3335 ,C3275_=_C3663 ,C3275_=_C3754 ,C3275_=_C3955 ,C3275_=_C3976 ,C3275_=_C3995 ,\nC3275_=_C3998 ,C3275_=_C4003 ,C3275_=_C4016 ,C3275_=_C4057 ,C3275_=_C4058 ,C3275_=_C4059 ,\nC3335_=_C3663 ,C3335_=_C3754 ,C3335_=_C3955 ,C3335_=_C3976 ,C3335_=_C3995 ,C3335_=_C3998 ,\nC3335_=_C4003 ,C3335_=_C4016 ,C3335_=_C4057 ,C3335_=_C4058 ,C3335_=_C4059 ,C3663_=_C3754 ,\nC3663_=_C3955 ,C3663_=_C3976 ,C3663_=_C3995 ,C3663_=_C3998 ,C3663_=_C4003 ,C3663_=_C4016 ,\nC3663_=_C4057 ,C3663_=_C4058 ,C3663_=_C4059 ,C3754_=_C3955 ,C3754_=_C3976 ,C3754_=_C3995 ,\nC3754_=_C3998 ,C3754_=_C4003 ,C3754_=_C4016 ,C3754_=_C4057 ,C3754_=_C4058 ,C3754_=_C4059 ,\nC3955_=_C3976 ,C3955_=_C3995 ,C3955_=_C3998 ,C3955_=_C4003 ,C3955_=_C4016 ,C3955_=_C4057 ,\nC3955_=_C4058 ,C3955_=_C4059 ,C3976_=_C3995 ,C3976_=_C3998 ,C3976_=_C4003 ,C3976_=_C4016 ,\nC3976_=_C4057 ,C3976_=_C4058 ,C3976_=_C4059 ,C3995_=_C3998 ,C3995_=_C4003 ,C3995_=_C4016 ,\nC3995_=_C4057 ,C3995_=_C4058 ,C3995_=_C4059 ,C3998_=_C4003 ,C3998_=_C4016 ,C3998_=_C4057 ,\nC3998_=_C4058 ,C3998_=_C4059 ,C4003_=_C4016 ,C4003_=_C4057 ,C4003_=_C4058 ,C4003_=_C4059 ,\nC4016_=_C4057 ,C4016_=_C4058 ,C4016_=_C4059 ,C4057_=_C4058 ,C4057_=_C4059 ,C4058_=_C4059 ,"];165[shape=box, label="id:165 level: 6\n53: C696 C710 C797 C812 C1341 \nC1464 C1724 C1731 C2075 C2266 C2279 \nC2353 C2470 C2525</w:t>
      </w:r>
    </w:p>
    <w:p>
      <w:pPr>
        <w:pStyle w:val="PreformattedText"/>
        <w:bidi w:val="0"/>
        <w:spacing w:before="0" w:after="0"/>
        <w:jc w:val="left"/>
        <w:rPr/>
      </w:pPr>
      <w:r>
        <w:rPr/>
        <w:t xml:space="preserve"> </w:t>
      </w:r>
      <w:r>
        <w:rPr/>
        <w:t>C2610 C2621 C2628 \nC2642 C2720 C2869 C2882 C2970 C2973 \nC2984 C3127 C3193 C3262 C3263 C3264 \nC3265 C3266 C3267 C3268 C3269 C3270 \nC3271 C3272 C3273 C3274 C3275 C3276 \nC3277 C3339 C3403 C3531 C3605 C3613 \nC3667 C3698 C3702 C3732 C4004 C4059 \n714: C696_=_C710( C696 C710 ) C696_=_C797( C696 C797 ) C696_=_C1341( C696 C1341 ) C696_=_C1464( C696 C1464 ) C696_=_C1731( C696 C1731 ) \nC696_=_C2266( C696 C2266 ) C696_=_C2610( C696 C2610 ) C696_=_C2628( C696 C2628 ) C696_=_C2869( C696 C2869 ) C696_=_C2973( C696 C2973 ) C696_=_C3127( C696 C3127 ) \nC696_=_C3193( C696 C3193 ) C696_=_C3263( C696 C3263 ) C696_=_C3264( C696 C3264 ) C696_=_C3265( C696 C3265 ) C696_=_C3266( C696 C3266 ) C696_=_C3267( C696 C3267 ) \nC696_=_C3268( C696 C3268 ) C696_=_C3269( C696 C3269 ) C696_=_C3270( C696 C3270 ) C696_=_C3271( C696 C3271 ) C696_=_C3272( C696 C3272 ) C696_=_C3273( C696 C3273 ) \nC696_=_C3274( C696 C3274 ) C696_=_C3275( C696 C3275 ) C696_=_C3276( C696 C3276 ) C696_=_C3277( C696 C3277 ) C710_=_C812( C710 C812 ) C710_=_C1724( C710 C1724 ) \nC710_=_C2075( C710 C2075 ) C710_=_C2279( C710 C2279 ) C710_=_C2353( C710 C2353 ) C710_=_C2470( C710 C2470 ) C710_=_C2525( C710 C2525 ) C710_=_C2621( C710 C2621 ) \nC710_=_C2642( C710 C2642 ) C710_=_C2720( C710 C2720 ) C710_=_C2882( C710 C2882 ) C710_=_C2970( C710 C2970 ) C710_=_C2984( C710 C2984 ) C710_=_C3262( C710 C3262 ) \nC710_=_C3277( C710 C3277 ) C710_=_C3339( C710 C3339 ) C710_=_C3403( C710 C3403 ) C710_=_C3531( C710 C3531 ) C710_=_C3605( C710 C3605 ) C710_=_C3613( C710 C3613 ) \nC710_=_C3667( C710 C3667 ) C710_=_C3698( C710 C3698 ) C710_=_C3702( C710 C3702 ) C710_=_C3732( C710 C3732 ) C710_=_C4004( C710 C4004 ) C710_=_C4059( C710 C4059 ) \nC797_=_C812( C797 C812 ) C797_=_C1341( C797 C1341 ) C797_=_C1464( C797 C1464 ) C797_=_C1731( C797 C1731 ) C797_=_C2266( C797 C2266 ) C797_=_C2610( C797 C2610 ) \nC797_=_C2628( C797 C2628 ) C797_=_C2869( C797 C2869 ) C797_=_C2973( C797 C2973 ) C797_=_C3127( C797 C3127 ) C797_=_C3193( C797 C3193 ) C797_=_C3263( C797 C3263 ) \nC797_=_C3264( C797 C3264 ) C797_=_C3265( C797 C3265 ) C797_=_C3266( C797 C3266 ) C797_=_C3267( C797 C3267 ) C797_=_C3268( C797 C3268 ) C797_=_C3269( C797 C3269 ) \nC797_=_C3270( C797 C3270 ) C797_=_C3271( C797 C3271 ) C797_=_C3272( C797 C3272 ) C797_=_C3273( C797 C3273 ) C797_=_C3274( C797 C3274 ) C797_=_C3275( C797 C3275 ) \nC797_=_C3276( C797 C3276 ) C797_=_C3277( C797 C3277 ) C812_=_C1724( C812 C1724 ) C812_=_C2075( C812 C2075 ) C812_=_C2279( C812 C2279 ) C812_=_C2353( C812 C2353 ) \nC812_=_C2470( C812 C2470 ) C812_=_C2525( C812 C2525 ) C812_=_C2621( C812 C2621 ) C812_=_C2642( C812 C2642 ) C812_=_C2720( C812 C2720 ) C812_=_C2882( C812 C2882 ) \nC812_=_C2970( C812 C2970 ) C812_=_C2984( C812 C2984 ) C812_=_C3262( C812 C3262 ) C812_=_C3277( C812 C3277 ) C812_=_C3339( C812 C3339 ) C812_=_C3403( C812 C3403 ) \nC812_=_C3531( C812 C3531 ) C812_=_C3605( C812 C3605 ) C812_=_C3613( C812 C3613 ) C812_=_C3667( C812 C3667 ) C812_=_C3698( C812 C3698 ) C812_=_C3702( C812 C3702 ) \nC812_=_C3732( C812 C3732 ) C812_=_C4004( C812 C4004 ) C812_=_C4059( C812 C4059 ) C1341_=_C1464( C1341 C1464 ) C1341_=_C1731( C1341 C1731 ) C1341_=_C2266( C1341 C2266 ) \nC1341_=_C2610( C1341 C2610 ) C1341_=_C2628( C1341 C2628 ) C1341_=_C2869( C1341 C2869 ) C1341_=_C2973( C1341 C2973 ) C1341_=_C3127( C1341 C3127 ) C1341_=_C3193( C1341 C3193 ) \nC1341_=_C3263( C1341 C3263 ) C1341_=_C3264( C1341 C3264 ) C1341_=_C3265( C1341 C3265 ) C1341_=_C3266( C1341 C3266 ) C1341_=_C3267( C1341 C3267 ) C1341_=_C3268( C1341 C3268 ) \nC1341_=_C3269( C1341 C3269 ) C1341_=_C3270( C1341 C3270 ) C1341_=_C3271( C1341 C3271 ) C1341_=_C3272( C1341 C3272 ) C1341_=_C3273( C1341 C3273 ) C1341_=_C3274( C1341 C3274 ) \nC1341_=_C3275( C1341 C3275 ) C1341_=_C3276( C1341 C3276 ) C1341_=_C3277( C1341 C3277 ) C1464_=_C1731( C1464 C1731 ) C1464_=_C2266( C1464 C2266 ) C1464_=_C2610( C1464 C2610 ) \nC1464_=_C2628( C1464 C2628 ) C1464_=_C2869( C1464 C2869 ) C1464_=_C2973( C1464 C2973 ) C1464_=_C3127( C1464 C3127 ) C1464_=_C3193( C1464 C3193 ) C1464_=_C3263( C1464 C3263 ) \nC1464_=_C3264( C1464 C3264 ) C1464_=_C3265( C1464 C3265 ) C1464_=_C3266( C1464 C3266 ) C1464_=_C3267( C1464 C3267 ) C1464_=_C3268( C1464 C3268 ) C1464_=_C3269( C1464 C3269 ) \nC1464_=_C3270( C1464 C3270 ) C1464_=_C3271( C1464 C3271 ) C1464_=_C3272( C1464 C3272 ) C1464_=_C3273( C1464 C3273 ) C1464_=_C3274( C1464 C3274 ) C1464_=_C3275( C1464 C3275 ) \nC1464_=_C3276( C1464 C3276 ) C1464_=_C3277( C1464 C3277 ) C1724_=_C2075( C1724 C2075 ) C1724_=_C2279( C1724 C2279 ) C1724_=_C2353( C1724 C2353 ) C1724_=_C2470( C1724 C2470 ) \nC1724_=_C2525( C1724 C2525 ) C1724_=_C2621( C1724 C2621 ) C1724_=_C2642( C1724 C2642 ) C1724_=_C2720( C1724 C2720 ) C1724_=_C2882( C1724 C2882 ) C1724_=_C2970( C1724 C2970 ) \nC1724_=_C2984( C1724 C2984 ) C1724_=_C3262( C1724 C3262 ) C1724_=_C3277( C1724 C3277 ) C1724_=_C3339( C1724 C3339 ) C1724_=_C3403( C1724 C3403 ) C1724_=_C3531( C1724 C3531 ) \nC1724_=_C3605( C1724 C3605 ) C1724_=_C3613( C1724 C3613 ) C1724_=_C3667( C1724 C3667 ) C1724_=_C3698( C1724 C3698 ) C1724_=_C3702( C1724 C3702 ) C1724_=_C3732( C1724 C3732 ) \nC1724_=_C4004( C1724 C4004 ) C1724_=_C4059( C1724 C4059 ) C1731_=_C2266( C1731 C2266 ) C1731_=_C2610( C1731 C2610 ) C1731_=_C2628( C1731 C2628 ) C1731_=_C2869( C1731 C2869 ) \nC1731_=_C2973( C1731 C2973 ) C1731_=_C3127( C1731 C3127 ) C1731_=_C3193( C1731 C3193 ) C1731_=_C3263( C1731 C3263 ) C1731_=_C3264( C1731 C3264 ) C1731_=_C3265( C1731 C3265 ) \nC1731_=_C3266( C1731 C3266 ) C1731_=_C3267( C1731 C3267 ) C1731_=_C3268( C1731 C3268 ) C1731_=_C3269( C1731 C3269 ) C1731_=_C3270( C1731 C3270 ) C1731_=_C3271( C1731 C3271 ) \nC1731_=_C3272( C1731 C3272 ) C1731_=_C3273( C1731 C3273 ) C1731_=_C3274( C1731 C3274 ) C1731_=_C3275( C1731 C3275 ) C1731_=_C3276( C1731 C3276 ) C1731_=_C3277( C1731 C3277 ) \nC2075_=_C2279( C2075 C2279 ) C2075_=_C2353( C2075 C2353 ) C2075_=_C2470( C2075 C2470 ) C2075_=_C2525( C2075 C2525 ) C2075_=_C2621( C2075 C2621 ) C2075_=_C2642( C2075 C2642 ) \nC2075_=_C2720( C2075 C2720 ) C2075_=_C2882( C2075 C2882 ) C2075_=_C2970( C2075 C2970 ) C2075_=_C2984( C2075 C2984 ) C2075_=_C3262( C2075 C3262 ) C2075_=_C3277( C2075 C3277 ) \nC2075_=_C3339( C2075 C3339 ) C2075_=_C3403( C2075 C3403 ) C2075_=_C3531( C2075 C3531 ) C2075_=_C3605( C2075 C3605 ) C2075_=_C3613( C2075 C3613 ) C2075_=_C3667( C2075 C3667 ) \nC2075_=_C3698( C2075 C3698 ) C2075_=_C3702( C2075 C3702 ) C2075_=_C3732( C2075 C3732 ) C2075_=_C4004( C2075 C4004 ) C2075_=_C4059( C2075 C4059 ) C2266_=_C2279( C2266 C2279 ) \nC2266_=_C2610( C2266 C2610 ) C2266_=_C2628( C2266 C2628 ) C2266_=_C2869( C2266 C2869 ) C2266_=_C2973( C2266 C2973 ) C2266_=_C3127( C2266 C3127 ) C2266_=_C3193( C2266 C3193 ) \nC2266_=_C3263( C2266 C3263 ) C2266_=_C3264( C2266 C3264 ) C2266_=_C3265( C2266 C3265 ) C2266_=_C3266( C2266 C3266 ) C2266_=_C3267( C2266 C3267 ) C2266_=_C3268( C2266 C3268 ) \nC2266_=_C3269( C2266 C3269 ) C2266_=_C3270( C2266 C3270 ) C2266_=_C3271( C2266 C3271 ) C2266_=_C3272( C2266 C3272 ) C2266_=_C3273( C2266 C3273 ) C2266_=_C3274( C2266 C3274 ) \nC2266_=_C3275( C2266 C3275 ) C2266_=_C3276( C2266 C3276 ) C2266_=_C3277( C2266 C3277 ) C2279_=_C2353( C2279 C2353 ) C2279_=_C2470( C2279 C2470 ) C2279_=_C2525( C2279 C2525 ) \nC2279_=_C2621( C2279 C2621 ) C2279_=_C2642( C2279 C2642 ) C2279_=_C2720( C2279 C2720 ) C2279_=_C2882( C2279 C2882 ) C2279_=_C2970( C2279 C2970 ) C2279_=_C2984( C2279 C2984 ) \nC2279_=_C3262( C2279 C3262 ) C2279_=_C3277( C2279 C3277 ) C2279_=_C3339( C2279 C3339 ) C2279_=_C3403( C2279 C3403 ) C2279_=_C3531( C2279 C3531 ) C2279_=_C3605( C2279 C3605 ) \nC2279_=_C3613( C2279 C3613 ) C2279_=_C3667( C2279 C3667 ) C2279_=_C3698( C2279 C3698 ) C2279_=_C3702( C2279 C3702 ) C2279_=_C3732( C2279 C3732 ) C2279_=_C4004( C2279 C4004 ) \nC2279_=_C4059( C2279 C4059 ) C2353_=_C2470( C2353 C2470 ) C2353_=_C2525( C2353 C2525 ) C2353_=_C2621( C2353 C2621 ) C2353_=_C2642( C2353 C2642 ) C2353_=_C2720( C2353 C2720 ) \nC2353_=_C2882( C2353 C2882 ) C2353_=_C2970( C2353 C2970 ) C2353_=_C2984( C2353 C2984 ) C2353_=_C3262( C2353 C3262 ) C2353_=_C3277( C2353 C3277 ) C2353_=_C3339( C2353 C3339 ) \nC2353_=_C3403( C2353 C3403 ) C2353_=_C3531( C2353 C3531 ) C2353_=_C3605( C2353 C3605 ) C2353_=_C3613( C2353 C3613 ) C2353_=_C3667( C2353 C3667 ) C2353_=_C3698( C2353 C3698 ) \nC2353_=_C3702( C2353 C3702 ) C2353_=_C3732( C2353 C3732 ) C2353_=_C4004( C2353 C4004 ) C2353_=_C4059( C2353 C4059 ) C2470_=_C2525( C2470 C2525 ) C2470_=_C2621( C2470 C2621 ) \nC2470_=_C2642( C2470 C2642 ) C2470_=_C2720( C2470 C2720 ) C2470_=_C2882( C2470 C2882 ) C2470_=_C2970( C2470 C2970 ) C2470_=_C2984( C2470 C2984 ) C2470_=_C3262( C2470 C3262 ) \nC2470_=_C3277( C2470 C3277 ) C2470_=_C3339( C2470 C3339 ) C2470_=_C3403( C2470 C3403 ) C2470_=_C3531( C2470 C3531 ) C2470_=_C3605( C2470 C3605 ) C2470_=_C3613( C2470 C3613 ) \nC2470_=_C3667( C2470 C3667 ) C2470_=_C3698( C2470 C3698 ) C2470_=_C3702( C2470 C3702 ) C2470_=_C3732( C2470 C3732 ) C2470_=_C4004( C2470 C4004 ) C2470_=_C4059( C2470 C4059 ) \nC2525_=_C2621( C2525 C2621 ) C2525_=_C2642( C2525 C2642 ) C2525_=_C2720( C2525 C2720 ) C2525_=_C2882( C2525 C2882 ) C2525_=_C2970( C2525 C2970 ) C2525_=_C2984( C2525 C2984 ) \nC2525_=_C3262( C2525 C3262 ) C2525_=_C3277( C2525 C3277 ) C2525_=_C3339( C2525 C3339 ) C2525_=_C3403( C2525 C3403 ) C2525_=_C3531( C2525 C3531 ) C2525_=_C3605( C2525 C3605 ) \nC2525_=_C3613( C2525 C3613 ) C2525_=_C3667( C2525 C3667 ) C2525_=_C3698( C2525 C3698 ) C2525_=_C3702( C2525 C3702 ) C2525_=_C3732( C2525 C3732 ) C2525_=_C4004( C2525 C4004 ) \nC2525_=_C4059( C2525 C4059 ) C2610_=_C2621( C2610 C2621 ) C2610_=_C2628( C2610 C2628 ) C2610_=_C2869( C2610 C2869 ) C2610_=_C2973( C2610 C2973 ) C2610_=_C3127( C2610 C3127 ) \nC2610_=_C3193( C2610 C3193 ) C2610_=_C3263( C2610 C3263 ) C2610_=_C3264( C2610 C3264 ) C2610_=_C3265( C2610 C3265 ) C2610_=_C3266( C2610 C3266 ) C2610_=_C3267( C2610 C3267 ) \nC2610_=_C3268( C2610 C3268 ) C2610_=_C3269(</w:t>
      </w:r>
    </w:p>
    <w:p>
      <w:pPr>
        <w:pStyle w:val="PreformattedText"/>
        <w:bidi w:val="0"/>
        <w:spacing w:before="0" w:after="0"/>
        <w:jc w:val="left"/>
        <w:rPr/>
      </w:pPr>
      <w:r>
        <w:rPr/>
        <w:t xml:space="preserve"> </w:t>
      </w:r>
      <w:r>
        <w:rPr/>
        <w:t>C2610 C3269 ) C2610_=_C3270( C2610 C3270 ) C2610_=_C3271( C2610 C3271 ) C2610_=_C3272( C2610 C3272 ) C2610_=_C3273( C2610 C3273 ) \nC2610_=_C3274( C2610 C3274 ) C2610_=_C3275( C2610 C3275 ) C2610_=_C3276( C2610 C3276 ) C2610_=_C3277( C2610 C3277 ) C2621_=_C2642( C2621 C2642 ) C2621_=_C2720( C2621 C2720 ) \nC2621_=_C2882( C2621 C2882 ) C2621_=_C2970( C2621 C2970 ) C2621_=_C2984( C2621 C2984 ) C2621_=_C3262( C2621 C3262 ) C2621_=_C3277( C2621 C3277 ) C2621_=_C3339( C2621 C3339 ) \nC2621_=_C3403( C2621 C3403 ) C2621_=_C3531( C2621 C3531 ) C2621_=_C3605( C2621 C3605 ) C2621_=_C3613( C2621 C3613 ) C2621_=_C3667( C2621 C3667 ) C2621_=_C3698( C2621 C3698 ) \nC2621_=_C3702( C2621 C3702 ) C2621_=_C3732( C2621 C3732 ) C2621_=_C4004( C2621 C4004 ) C2621_=_C4059( C2621 C4059 ) C2628_=_C2642( C2628 C2642 ) C2628_=_C2869( C2628 C2869 ) \nC2628_=_C2973( C2628 C2973 ) C2628_=_C3127( C2628 C3127 ) C2628_=_C3193( C2628 C3193 ) C2628_=_C3263( C2628 C3263 ) C2628_=_C3264( C2628 C3264 ) C2628_=_C3265( C2628 C3265 ) \nC2628_=_C3266( C2628 C3266 ) C2628_=_C3267( C2628 C3267 ) C2628_=_C3268( C2628 C3268 ) C2628_=_C3269( C2628 C3269 ) C2628_=_C3270( C2628 C3270 ) C2628_=_C3271( C2628 C3271 ) \nC2628_=_C3272( C2628 C3272 ) C2628_=_C3273( C2628 C3273 ) C2628_=_C3274( C2628 C3274 ) C2628_=_C3275( C2628 C3275 ) C2628_=_C3276( C2628 C3276 ) C2628_=_C3277( C2628 C3277 ) \nC2642_=_C2720( C2642 C2720 ) C2642_=_C2882( C2642 C2882 ) C2642_=_C2970( C2642 C2970 ) C2642_=_C2984( C2642 C2984 ) C2642_=_C3262( C2642 C3262 ) C2642_=_C3277( C2642 C3277 ) \nC2642_=_C3339( C2642 C3339 ) C2642_=_C3403( C2642 C3403 ) C2642_=_C3531( C2642 C3531 ) C2642_=_C3605( C2642 C3605 ) C2642_=_C3613( C2642 C3613 ) C2642_=_C3667( C2642 C3667 ) \nC2642_=_C3698( C2642 C3698 ) C2642_=_C3702( C2642 C3702 ) C2642_=_C3732( C2642 C3732 ) C2642_=_C4004( C2642 C4004 ) C2642_=_C4059( C2642 C4059 ) C2720_=_C2882( C2720 C2882 ) \nC2720_=_C2970( C2720 C2970 ) C2720_=_C2984( C2720 C2984 ) C2720_=_C3262( C2720 C3262 ) C2720_=_C3277( C2720 C3277 ) C2720_=_C3339( C2720 C3339 ) C2720_=_C3403( C2720 C3403 ) \nC2720_=_C3531( C2720 C3531 ) C2720_=_C3605( C2720 C3605 ) C2720_=_C3613( C2720 C3613 ) C2720_=_C3667( C2720 C3667 ) C2720_=_C3698( C2720 C3698 ) C2720_=_C3702( C2720 C3702 ) \nC2720_=_C3732( C2720 C3732 ) C2720_=_C4004( C2720 C4004 ) C2720_=_C4059( C2720 C4059 ) C2869_=_C2882( C2869 C2882 ) C2869_=_C2973( C2869 C2973 ) C2869_=_C3127( C2869 C3127 ) \nC2869_=_C3193( C2869 C3193 ) C2869_=_C3263( C2869 C3263 ) C2869_=_C3264( C2869 C3264 ) C2869_=_C3265( C2869 C3265 ) C2869_=_C3266( C2869 C3266 ) C2869_=_C3267( C2869 C3267 ) \nC2869_=_C3268( C2869 C3268 ) C2869_=_C3269( C2869 C3269 ) C2869_=_C3270( C2869 C3270 ) C2869_=_C3271( C2869 C3271 ) C2869_=_C3272( C2869 C3272 ) C2869_=_C3273( C2869 C3273 ) \nC2869_=_C3274( C2869 C3274 ) C2869_=_C3275( C2869 C3275 ) C2869_=_C3276( C2869 C3276 ) C2869_=_C3277( C2869 C3277 ) C2882_=_C2970( C2882 C2970 ) C2882_=_C2984( C2882 C2984 ) \nC2882_=_C3262( C2882 C3262 ) C2882_=_C3277( C2882 C3277 ) C2882_=_C3339( C2882 C3339 ) C2882_=_C3403( C2882 C3403 ) C2882_=_C3531( C2882 C3531 ) C2882_=_C3605( C2882 C3605 ) \nC2882_=_C3613( C2882 C3613 ) C2882_=_C3667( C2882 C3667 ) C2882_=_C3698( C2882 C3698 ) C2882_=_C3702( C2882 C3702 ) C2882_=_C3732( C2882 C3732 ) C2882_=_C4004( C2882 C4004 ) \nC2882_=_C4059( C2882 C4059 ) C2970_=_C2984( C2970 C2984 ) C2970_=_C3262( C2970 C3262 ) C2970_=_C3277( C2970 C3277 ) C2970_=_C3339( C2970 C3339 ) C2970_=_C3403( C2970 C3403 ) \nC2970_=_C3531( C2970 C3531 ) C2970_=_C3605( C2970 C3605 ) C2970_=_C3613( C2970 C3613 ) C2970_=_C3667( C2970 C3667 ) C2970_=_C3698( C2970 C3698 ) C2970_=_C3702( C2970 C3702 ) \nC2970_=_C3732( C2970 C3732 ) C2970_=_C4004( C2970 C4004 ) C2970_=_C4059( C2970 C4059 ) C2973_=_C2984( C2973 C2984 ) C2973_=_C3127( C2973 C3127 ) C2973_=_C3193( C2973 C3193 ) \nC2973_=_C3263( C2973 C3263 ) C2973_=_C3264( C2973 C3264 ) C2973_=_C3265( C2973 C3265 ) C2973_=_C3266( C2973 C3266 ) C2973_=_C3267( C2973 C3267 ) C2973_=_C3268( C2973 C3268 ) \nC2973_=_C3269( C2973 C3269 ) C2973_=_C3270( C2973 C3270 ) C2973_=_C3271( C2973 C3271 ) C2973_=_C3272( C2973 C3272 ) C2973_=_C3273( C2973 C3273 ) C2973_=_C3274( C2973 C3274 ) \nC2973_=_C3275( C2973 C3275 ) C2973_=_C3276( C2973 C3276 ) C2973_=_C3277( C2973 C3277 ) C2984_=_C3262( C2984 C3262 ) C2984_=_C3277( C2984 C3277 ) C2984_=_C3339( C2984 C3339 ) \nC2984_=_C3403( C2984 C3403 ) C2984_=_C3531( C2984 C3531 ) C2984_=_C3605( C2984 C3605 ) C2984_=_C3613( C2984 C3613 ) C2984_=_C3667( C2984 C3667 ) C2984_=_C3698( C2984 C3698 ) \nC2984_=_C3702( C2984 C3702 ) C2984_=_C3732( C2984 C3732 ) C2984_=_C4004( C2984 C4004 ) C2984_=_C4059( C2984 C4059 ) C3127_=_C3193( C3127 C3193 ) C3127_=_C3263( C3127 C3263 ) \nC3127_=_C3264( C3127 C3264 ) C3127_=_C3265( C3127 C3265 ) C3127_=_C3266( C3127 C3266 ) C3127_=_C3267( C3127 C3267 ) C3127_=_C3268( C3127 C3268 ) C3127_=_C3269( C3127 C3269 ) \nC3127_=_C3270( C3127 C3270 ) C3127_=_C3271( C3127 C3271 ) C3127_=_C3272( C3127 C3272 ) C3127_=_C3273( C3127 C3273 ) C3127_=_C3274( C3127 C3274 ) C3127_=_C3275( C3127 C3275 ) \nC3127_=_C3276( C3127 C3276 ) C3127_=_C3277( C3127 C3277 ) C3193_=_C3263( C3193 C3263 ) C3193_=_C3264( C3193 C3264 ) C3193_=_C3265( C3193 C3265 ) C3193_=_C3266( C3193 C3266 ) \nC3193_=_C3267( C3193 C3267 ) C3193_=_C3268( C3193 C3268 ) C3193_=_C3269( C3193 C3269 ) C3193_=_C3270( C3193 C3270 ) C3193_=_C3271( C3193 C3271 ) C3193_=_C3272( C3193 C3272 ) \nC3193_=_C3273( C3193 C3273 ) C3193_=_C3274( C3193 C3274 ) C3193_=_C3275( C3193 C3275 ) C3193_=_C3276( C3193 C3276 ) C3193_=_C3277( C3193 C3277 ) C3262_=_C3277( C3262 C3277 ) \nC3262_=_C3339( C3262 C3339 ) C3262_=_C3403( C3262 C3403 ) C3262_=_C3531( C3262 C3531 ) C3262_=_C3605( C3262 C3605 ) C3262_=_C3613( C3262 C3613 ) C3262_=_C3667( C3262 C3667 ) \nC3262_=_C3698( C3262 C3698 ) C3262_=_C3702( C3262 C3702 ) C3262_=_C3732( C3262 C3732 ) C3262_=_C4004( C3262 C4004 ) C3262_=_C4059( C3262 C4059 ) C3263_=_C3264( C3263 C3264 ) \nC3263_=_C3265( C3263 C3265 ) C3263_=_C3266( C3263 C3266 ) C3263_=_C3267( C3263 C3267 ) C3263_=_C3268( C3263 C3268 ) C3263_=_C3269( C3263 C3269 ) C3263_=_C3270( C3263 C3270 ) \nC3263_=_C3271( C3263 C3271 ) C3263_=_C3272( C3263 C3272 ) C3263_=_C3273( C3263 C3273 ) C3263_=_C3274( C3263 C3274 ) C3263_=_C3275( C3263 C3275 ) C3263_=_C3276( C3263 C3276 ) \nC3263_=_C3277( C3263 C3277 ) C3263_=_C3339( C3263 C3339 ) C3264_=_C3265( C3264 C3265 ) C3264_=_C3266( C3264 C3266 ) C3264_=_C3267( C3264 C3267 ) C3264_=_C3268( C3264 C3268 ) \nC3264_=_C3269( C3264 C3269 ) C3264_=_C3270( C3264 C3270 ) C3264_=_C3271( C3264 C3271 ) C3264_=_C3272( C3264 C3272 ) C3264_=_C3273( C3264 C3273 ) C3264_=_C3274( C3264 C3274 ) \nC3264_=_C3275( C3264 C3275 ) C3264_=_C3276( C3264 C3276 ) C3264_=_C3277( C3264 C3277 ) C3265_=_C3266( C3265 C3266 ) C3265_=_C3267( C3265 C3267 ) C3265_=_C3268( C3265 C3268 ) \nC3265_=_C3269( C3265 C3269 ) C3265_=_C3270( C3265 C3270 ) C3265_=_C3271( C3265 C3271 ) C3265_=_C3272( C3265 C3272 ) C3265_=_C3273( C3265 C3273 ) C3265_=_C3274( C3265 C3274 ) \nC3265_=_C3275( C3265 C3275 ) C3265_=_C3276( C3265 C3276 ) C3265_=_C3277( C3265 C3277 ) C3266_=_C3267( C3266 C3267 ) C3266_=_C3268( C3266 C3268 ) C3266_=_C3269( C3266 C3269 ) \nC3266_=_C3270( C3266 C3270 ) C3266_=_C3271( C3266 C3271 ) C3266_=_C3272( C3266 C3272 ) C3266_=_C3273( C3266 C3273 ) C3266_=_C3274( C3266 C3274 ) C3266_=_C3275( C3266 C3275 ) \nC3266_=_C3276( C3266 C3276 ) C3266_=_C3277( C3266 C3277 ) C3266_=_C3667( C3266 C3667 ) C3267_=_C3268( C3267 C3268 ) C3267_=_C3269( C3267 C3269 ) C3267_=_C3270( C3267 C3270 ) \nC3267_=_C3271( C3267 C3271 ) C3267_=_C3272( C3267 C3272 ) C3267_=_C3273( C3267 C3273 ) C3267_=_C3274( C3267 C3274 ) C3267_=_C3275( C3267 C3275 ) C3267_=_C3276( C3267 C3276 ) \nC3267_=_C3277( C3267 C3277 ) C3267_=_C3698( C3267 C3698 ) C3268_=_C3269( C3268 C3269 ) C3268_=_C3270( C3268 C3270 ) C3268_=_C3271( C3268 C3271 ) C3268_=_C3272( C3268 C3272 ) \nC3268_=_C3273( C3268 C3273 ) C3268_=_C3274( C3268 C3274 ) C3268_=_C3275( C3268 C3275 ) C3268_=_C3276( C3268 C3276 ) C3268_=_C3277( C3268 C3277 ) C3269_=_C3270( C3269 C3270 ) \nC3269_=_C3271( C3269 C3271 ) C3269_=_C3272( C3269 C3272 ) C3269_=_C3273( C3269 C3273 ) C3269_=_C3274( C3269 C3274 ) C3269_=_C3275( C3269 C3275 ) C3269_=_C3276( C3269 C3276 ) \nC3269_=_C3277( C3269 C3277 ) C3270_=_C3271( C3270 C3271 ) C3270_=_C3272( C3270 C3272 ) C3270_=_C3273( C3270 C3273 ) C3270_=_C3274( C3270 C3274 ) C3270_=_C3275( C3270 C3275 ) \nC3270_=_C3276( C3270 C3276 ) C3270_=_C3277( C3270 C3277 ) C3271_=_C3272( C3271 C3272 ) C3271_=_C3273( C3271 C3273 ) C3271_=_C3274( C3271 C3274 ) C3271_=_C3275( C3271 C3275 ) \nC3271_=_C3276( C3271 C3276 ) C3271_=_C3277( C3271 C3277 ) C3272_=_C3273( C3272 C3273 ) C3272_=_C3274( C3272 C3274 ) C3272_=_C3275( C3272 C3275 ) C3272_=_C3276( C3272 C3276 ) \nC3272_=_C3277( C3272 C3277 ) C3273_=_C3274( C3273 C3274 ) C3273_=_C3275( C3273 C3275 ) C3273_=_C3276( C3273 C3276 ) C3273_=_C3277( C3273 C3277 ) C3273_=_C4004( C3273 C4004 ) \nC3274_=_C3275( C3274 C3275 ) C3274_=_C3276( C3274 C3276 ) C3274_=_C3277( C3274 C3277 ) C3275_=_C3276( C3275 C3276 ) C3275_=_C3277( C3275 C3277 ) C3275_=_C4059( C3275 C4059 ) \nC3276_=_C3277( C3276 C3277 ) C3277_=_C3339( C3277 C3339 ) C3277_=_C3403( C3277 C3403 ) C3277_=_C3531( C3277 C3531 ) C3277_=_C3605( C3277 C3605 ) C3277_=_C3613( C3277 C3613 ) \nC3277_=_C3667( C3277 C3667 ) C3277_=_C3698( C3277 C3698 ) C3277_=_C3702( C3277 C3702 ) C3277_=_C3732( C3277 C3732 ) C3277_=_C4004( C3277 C4004 ) C3277_=_C4059( C3277 C4059 ) \nC3339_=_C3403( C3339 C3403 ) C3339_=_C3531( C3339 C3531 ) C3339_=_C3605( C3339 C3605 ) C3339_=_C3613( C3339 C3613 ) C3339_=_C3667( C3339 C3667 ) C3339_=_C3698( C3339 C3698 ) \nC3339_=_C3702( C3339 C3702 ) C3339_=_C3732( C3339 C3732 ) C3339_=_C4004( C3339 C4004 ) C3339_=_C4059( C3339 C4059 ) C3403_=_C3531( C3403 C3531 ) C3403_=_C3605( C3403 C3605 ) \nC3403_=_C3613( C3403 C3613 ) C3403_=_C3667( C3403 C3667 ) C3403_=_C3698( C3403 C3698 ) C3403_=_C3702(</w:t>
      </w:r>
    </w:p>
    <w:p>
      <w:pPr>
        <w:pStyle w:val="PreformattedText"/>
        <w:bidi w:val="0"/>
        <w:spacing w:before="0" w:after="0"/>
        <w:jc w:val="left"/>
        <w:rPr/>
      </w:pPr>
      <w:r>
        <w:rPr/>
        <w:t xml:space="preserve"> </w:t>
      </w:r>
      <w:r>
        <w:rPr/>
        <w:t>C3403 C3702 ) C3403_=_C3732( C3403 C3732 ) C3403_=_C4004( C3403 C4004 ) \nC3403_=_C4059( C3403 C4059 ) C3531_=_C3605( C3531 C3605 ) C3531_=_C3613( C3531 C3613 ) C3531_=_C3667( C3531 C3667 ) C3531_=_C3698( C3531 C3698 ) C3531_=_C3702( C3531 C3702 ) \nC3531_=_C3732( C3531 C3732 ) C3531_=_C4004( C3531 C4004 ) C3531_=_C4059( C3531 C4059 ) C3605_=_C3613( C3605 C3613 ) C3605_=_C3667( C3605 C3667 ) C3605_=_C3698( C3605 C3698 ) \nC3605_=_C3702( C3605 C3702 ) C3605_=_C3732( C3605 C3732 ) C3605_=_C4004( C3605 C4004 ) C3605_=_C4059( C3605 C4059 ) C3613_=_C3667( C3613 C3667 ) C3613_=_C3698( C3613 C3698 ) \nC3613_=_C3702( C3613 C3702 ) C3613_=_C3732( C3613 C3732 ) C3613_=_C4004( C3613 C4004 ) C3613_=_C4059( C3613 C4059 ) C3667_=_C3698( C3667 C3698 ) C3667_=_C3702( C3667 C3702 ) \nC3667_=_C3732( C3667 C3732 ) C3667_=_C4004( C3667 C4004 ) C3667_=_C4059( C3667 C4059 ) C3698_=_C3702( C3698 C3702 ) C3698_=_C3732( C3698 C3732 ) C3698_=_C4004( C3698 C4004 ) \nC3698_=_C4059( C3698 C4059 ) C3702_=_C3732( C3702 C3732 ) C3702_=_C4004( C3702 C4004 ) C3702_=_C4059( C3702 C4059 ) C3732_=_C4004( C3732 C4004 ) C3732_=_C4059( C3732 C4059 ) \nC4004_=_C4059( C4004 C4059 ) "];111-&gt;165[label="52: C696 C710 C797 C812 C1341 \nC1464 C1724 C1731 C2075 C2266 C2279 \nC2353 C2470 C2525 C2610 C2621 C2628 \nC2642 C2720 C2869 C2882 C2970 C2973 \nC2984 C3127 C3193 C3262 C3263 C3264 \nC3265 C3266 C3267 C3268 C3269 C3270 \nC3271 C3272 C3273 C3274 C3275 C3276 \nC3339 C3403 C3531 C3605 C3613 C3667 \nC3698 C3702 C3732 C4004 C4059 \n662: C696_=_C710 ,C696_=_C797 ,C696_=_C1341 ,C696_=_C1464 ,C696_=_C1731 ,\nC696_=_C2266 ,C696_=_C2610 ,C696_=_C2628 ,C696_=_C2869 ,C696_=_C2973 ,C696_=_C3127 ,\nC696_=_C3193 ,C696_=_C3263 ,C696_=_C3264 ,C696_=_C3265 ,C696_=_C3266 ,C696_=_C3267 ,\nC696_=_C3268 ,C696_=_C3269 ,C696_=_C3270 ,C696_=_C3271 ,C696_=_C3272 ,C696_=_C3273 ,\nC696_=_C3274 ,C696_=_C3275 ,C696_=_C3276 ,C710_=_C812 ,C710_=_C1724 ,C710_=_C2075 ,\nC710_=_C2279 ,C710_=_C2353 ,C710_=_C2470 ,C710_=_C2525 ,C710_=_C2621 ,C710_=_C2642 ,\nC710_=_C2720 ,C710_=_C2882 ,C710_=_C2970 ,C710_=_C2984 ,C710_=_C3262 ,C710_=_C3339 ,\nC710_=_C3403 ,C710_=_C3531 ,C710_=_C3605 ,C710_=_C3613 ,C710_=_C3667 ,C710_=_C3698 ,\nC710_=_C3702 ,C710_=_C3732 ,C710_=_C4004 ,C710_=_C4059 ,C797_=_C812 ,C797_=_C1341 ,\nC797_=_C1464 ,C797_=_C1731 ,C797_=_C2266 ,C797_=_C2610 ,C797_=_C2628 ,C797_=_C2869 ,\nC797_=_C2973 ,C797_=_C3127 ,C797_=_C3193 ,C797_=_C3263 ,C797_=_C3264 ,C797_=_C3265 ,\nC797_=_C3266 ,C797_=_C3267 ,C797_=_C3268 ,C797_=_C3269 ,C797_=_C3270 ,C797_=_C3271 ,\nC797_=_C3272 ,C797_=_C3273 ,C797_=_C3274 ,C797_=_C3275 ,C797_=_C3276 ,C812_=_C1724 ,\nC812_=_C2075 ,C812_=_C2279 ,C812_=_C2353 ,C812_=_C2470 ,C812_=_C2525 ,C812_=_C2621 ,\nC812_=_C2642 ,C812_=_C2720 ,C812_=_C2882 ,C812_=_C2970 ,C812_=_C2984 ,C812_=_C3262 ,\nC812_=_C3339 ,C812_=_C3403 ,C812_=_C3531 ,C812_=_C3605 ,C812_=_C3613 ,C812_=_C3667 ,\nC812_=_C3698 ,C812_=_C3702 ,C812_=_C3732 ,C812_=_C4004 ,C812_=_C4059 ,C1341_=_C1464 ,\nC1341_=_C1731 ,C1341_=_C2266 ,C1341_=_C2610 ,C1341_=_C2628 ,C1341_=_C2869 ,C1341_=_C2973 ,\nC1341_=_C3127 ,C1341_=_C3193 ,C1341_=_C3263 ,C1341_=_C3264 ,C1341_=_C3265 ,C1341_=_C3266 ,\nC1341_=_C3267 ,C1341_=_C3268 ,C1341_=_C3269 ,C1341_=_C3270 ,C1341_=_C3271 ,C1341_=_C3272 ,\nC1341_=_C3273 ,C1341_=_C3274 ,C1341_=_C3275 ,C1341_=_C3276 ,C1464_=_C1731 ,C1464_=_C2266 ,\nC1464_=_C2610 ,C1464_=_C2628 ,C1464_=_C2869 ,C1464_=_C2973 ,C1464_=_C3127 ,C1464_=_C3193 ,\nC1464_=_C3263 ,C1464_=_C3264 ,C1464_=_C3265 ,C1464_=_C3266 ,C1464_=_C3267 ,C1464_=_C3268 ,\nC1464_=_C3269 ,C1464_=_C3270 ,C1464_=_C3271 ,C1464_=_C3272 ,C1464_=_C3273 ,C1464_=_C3274 ,\nC1464_=_C3275 ,C1464_=_C3276 ,C1724_=_C2075 ,C1724_=_C2279 ,C1724_=_C2353 ,C1724_=_C2470 ,\nC1724_=_C2525 ,C1724_=_C2621 ,C1724_=_C2642 ,C1724_=_C2720 ,C1724_=_C2882 ,C1724_=_C2970 ,\nC1724_=_C2984 ,C1724_=_C3262 ,C1724_=_C3339 ,C1724_=_C3403 ,C1724_=_C3531 ,C1724_=_C3605 ,\nC1724_=_C3613 ,C1724_=_C3667 ,C1724_=_C3698 ,C1724_=_C3702 ,C1724_=_C3732 ,C1724_=_C4004 ,\nC1724_=_C4059 ,C1731_=_C2266 ,C1731_=_C2610 ,C1731_=_C2628 ,C1731_=_C2869 ,C1731_=_C2973 ,\nC1731_=_C3127 ,C1731_=_C3193 ,C1731_=_C3263 ,C1731_=_C3264 ,C1731_=_C3265 ,C1731_=_C3266 ,\nC1731_=_C3267 ,C1731_=_C3268 ,C1731_=_C3269 ,C1731_=_C3270 ,C1731_=_C3271 ,C1731_=_C3272 ,\nC1731_=_C3273 ,C1731_=_C3274 ,C1731_=_C3275 ,C1731_=_C3276 ,C2075_=_C2279 ,C2075_=_C2353 ,\nC2075_=_C2470 ,C2075_=_C2525 ,C2075_=_C2621 ,C2075_=_C2642 ,C2075_=_C2720 ,C2075_=_C2882 ,\nC2075_=_C2970 ,C2075_=_C2984 ,C2075_=_C3262 ,C2075_=_C3339 ,C2075_=_C3403 ,C2075_=_C3531 ,\nC2075_=_C3605 ,C2075_=_C3613 ,C2075_=_C3667 ,C2075_=_C3698 ,C2075_=_C3702 ,C2075_=_C3732 ,\nC2075_=_C4004 ,C2075_=_C4059 ,C2266_=_C2279 ,C2266_=_C2610 ,C2266_=_C2628 ,C2266_=_C2869 ,\nC2266_=_C2973 ,C2266_=_C3127 ,C2266_=_C3193 ,C2266_=_C3263 ,C2266_=_C3264 ,C2266_=_C3265 ,\nC2266_=_C3266 ,C2266_=_C3267 ,C2266_=_C3268 ,C2266_=_C3269 ,C2266_=_C3270 ,C2266_=_C3271 ,\nC2266_=_C3272 ,C2266_=_C3273 ,C2266_=_C3274 ,C2266_=_C3275 ,C2266_=_C3276 ,C2279_=_C2353 ,\nC2279_=_C2470 ,C2279_=_C2525 ,C2279_=_C2621 ,C2279_=_C2642 ,C2279_=_C2720 ,C2279_=_C2882 ,\nC2279_=_C2970 ,C2279_=_C2984 ,C2279_=_C3262 ,C2279_=_C3339 ,C2279_=_C3403 ,C2279_=_C3531 ,\nC2279_=_C3605 ,C2279_=_C3613 ,C2279_=_C3667 ,C2279_=_C3698 ,C2279_=_C3702 ,C2279_=_C3732 ,\nC2279_=_C4004 ,C2279_=_C4059 ,C2353_=_C2470 ,C2353_=_C2525 ,C2353_=_C2621 ,C2353_=_C2642 ,\nC2353_=_C2720 ,C2353_=_C2882 ,C2353_=_C2970 ,C2353_=_C2984 ,C2353_=_C3262 ,C2353_=_C3339 ,\nC2353_=_C3403 ,C2353_=_C3531 ,C2353_=_C3605 ,C2353_=_C3613 ,C2353_=_C3667 ,C2353_=_C3698 ,\nC2353_=_C3702 ,C2353_=_C3732 ,C2353_=_C4004 ,C2353_=_C4059 ,C2470_=_C2525 ,C2470_=_C2621 ,\nC2470_=_C2642 ,C2470_=_C2720 ,C2470_=_C2882 ,C2470_=_C2970 ,C2470_=_C2984 ,C2470_=_C3262 ,\nC2470_=_C3339 ,C2470_=_C3403 ,C2470_=_C3531 ,C2470_=_C3605 ,C2470_=_C3613 ,C2470_=_C3667 ,\nC2470_=_C3698 ,C2470_=_C3702 ,C2470_=_C3732 ,C2470_=_C4004 ,C2470_=_C4059 ,C2525_=_C2621 ,\nC2525_=_C2642 ,C2525_=_C2720 ,C2525_=_C2882 ,C2525_=_C2970 ,C2525_=_C2984 ,C2525_=_C3262 ,\nC2525_=_C3339 ,C2525_=_C3403 ,C2525_=_C3531 ,C2525_=_C3605 ,C2525_=_C3613 ,C2525_=_C3667 ,\nC2525_=_C3698 ,C2525_=_C3702 ,C2525_=_C3732 ,C2525_=_C4004 ,C2525_=_C4059 ,C2610_=_C2621 ,\nC2610_=_C2628 ,C2610_=_C2869 ,C2610_=_C2973 ,C2610_=_C3127 ,C2610_=_C3193 ,C2610_=_C3263 ,\nC2610_=_C3264 ,C2610_=_C3265 ,C2610_=_C3266 ,C2610_=_C3267 ,C2610_=_C3268 ,C2610_=_C3269 ,\nC2610_=_C3270 ,C2610_=_C3271 ,C2610_=_C3272 ,C2610_=_C3273 ,C2610_=_C3274 ,C2610_=_C3275 ,\nC2610_=_C3276 ,C2621_=_C2642 ,C2621_=_C2720 ,C2621_=_C2882 ,C2621_=_C2970 ,C2621_=_C2984 ,\nC2621_=_C3262 ,C2621_=_C3339 ,C2621_=_C3403 ,C2621_=_C3531 ,C2621_=_C3605 ,C2621_=_C3613 ,\nC2621_=_C3667 ,C2621_=_C3698 ,C2621_=_C3702 ,C2621_=_C3732 ,C2621_=_C4004 ,C2621_=_C4059 ,\nC2628_=_C2642 ,C2628_=_C2869 ,C2628_=_C2973 ,C2628_=_C3127 ,C2628_=_C3193 ,C2628_=_C3263 ,\nC2628_=_C3264 ,C2628_=_C3265 ,C2628_=_C3266 ,C2628_=_C3267 ,C2628_=_C3268 ,C2628_=_C3269 ,\nC2628_=_C3270 ,C2628_=_C3271 ,C2628_=_C3272 ,C2628_=_C3273 ,C2628_=_C3274 ,C2628_=_C3275 ,\nC2628_=_C3276 ,C2642_=_C2720 ,C2642_=_C2882 ,C2642_=_C2970 ,C2642_=_C2984 ,C2642_=_C3262 ,\nC2642_=_C3339 ,C2642_=_C3403 ,C2642_=_C3531 ,C2642_=_C3605 ,C2642_=_C3613 ,C2642_=_C3667 ,\nC2642_=_C3698 ,C2642_=_C3702 ,C2642_=_C3732 ,C2642_=_C4004 ,C2642_=_C4059 ,C2720_=_C2882 ,\nC2720_=_C2970 ,C2720_=_C2984 ,C2720_=_C3262 ,C2720_=_C3339 ,C2720_=_C3403 ,C2720_=_C3531 ,\nC2720_=_C3605 ,C2720_=_C3613 ,C2720_=_C3667 ,C2720_=_C3698 ,C2720_=_C3702 ,C2720_=_C3732 ,\nC2720_=_C4004 ,C2720_=_C4059 ,C2869_=_C2882 ,C2869_=_C2973 ,C2869_=_C3127 ,C2869_=_C3193 ,\nC2869_=_C3263 ,C2869_=_C3264 ,C2869_=_C3265 ,C2869_=_C3266 ,C2869_=_C3267 ,C2869_=_C3268 ,\nC2869_=_C3269 ,C2869_=_C3270 ,C2869_=_C3271 ,C2869_=_C3272 ,C2869_=_C3273 ,C2869_=_C3274 ,\nC2869_=_C3275 ,C2869_=_C3276 ,C2882_=_C2970 ,C2882_=_C2984 ,C2882_=_C3262 ,C2882_=_C3339 ,\nC2882_=_C3403 ,C2882_=_C3531 ,C2882_=_C3605 ,C2882_=_C3613 ,C2882_=_C3667 ,C2882_=_C3698 ,\nC2882_=_C3702 ,C2882_=_C3732 ,C2882_=_C4004 ,C2882_=_C4059 ,C2970_=_C2984 ,C2970_=_C3262 ,\nC2970_=_C3339 ,C2970_=_C3403 ,C2970_=_C3531 ,C2970_=_C3605 ,C2970_=_C3613 ,C2970_=_C3667 ,\nC2970_=_C3698 ,C2970_=_C3702 ,C2970_=_C3732 ,C2970_=_C4004 ,C2970_=_C4059 ,C2973_=_C2984 ,\nC2973_=_C3127 ,C2973_=_C3193 ,C2973_=_C3263 ,C2973_=_C3264 ,C2973_=_C3265 ,C2973_=_C3266 ,\nC2973_=_C3267 ,C2973_=_C3268 ,C2973_=_C3269 ,C2973_=_C3270 ,C2973_=_C3271 ,C2973_=_C3272 ,\nC2973_=_C3273 ,C2973_=_C3274 ,C2973_=_C3275 ,C2973_=_C3276 ,C2984_=_C3262 ,C2984_=_C3339 ,\nC2984_=_C3403 ,C2984_=_C3531 ,C2984_=_C3605 ,C2984_=_C3613 ,C2984_=_C3667 ,C2984_=_C3698 ,\nC2984_=_C3702 ,C2984_=_C3732 ,C2984_=_C4004 ,C2984_=_C4059 ,C3127_=_C3193 ,C3127_=_C3263 ,\nC3127_=_C3264 ,C3127_=_C3265 ,C3127_=_C3266 ,C3127_=_C3267 ,C3127_=_C3268 ,C3127_=_C3269 ,\nC3127_=_C3270 ,C3127_=_C3271 ,C3127_=_C3272 ,C3127_=_C3273 ,C3127_=_C3274 ,C3127_=_C3275 ,\nC3127_=_C3276 ,C3193_=_C3263 ,C3193_=_C3264 ,C3193_=_C3265 ,C3193_=_C3266 ,C3193_=_C3267 ,\nC3193_=_C3268 ,C3193_=_C3269 ,C3193_=_C3270 ,C3193_=_C3271 ,C3193_=_C3272 ,C3193_=_C3273 ,\nC3193_=_C3274 ,C3193_=_C3275 ,C3193_=_C3276 ,C3262_=_C3339 ,C3262_=_C3403 ,C3262_=_C3531 ,\nC3262_=_C3605 ,C3262_=_C3613 ,C3262_=_C3667 ,C3262_=_C3698 ,C3262_=_C3702 ,C3262_=_C3732 ,\nC3262_=_C4004 ,C3262_=_C4059 ,C3263_=_C3264 ,C3263_=_C3265 ,C3263_=_C3266 ,C3263_=_C3267 ,\nC3263_=_C3268 ,C3263_=_C3269 ,C3263_=_C3270 ,C3263_=_C3271 ,C3263_=_C3272 ,C3263_=_C3273 ,\nC3263_=_C3274 ,C3263_=_C3275 ,C3263_=_C3276 ,C3263_=_C3339 ,C3264_=_C3265 ,C3264_=_C3266 ,\nC3264_=_C3267 ,C3264_=_C3268 ,C3264_=_C3269 ,C3264_=_C3270 ,C3264_=_C3271 ,C3264_=_C3272 ,\nC3264_=_C3273 ,C3264_=_C3274 ,C3264_=_C3275 ,C3264_=_C3276 ,C3265_=_C3266 ,C3265_=_C3267 ,\nC3265_=_C3268 ,C3265_=_C3269 ,C3265_=_C3270 ,C3265_=_C3271 ,C3265_=_C3272 ,C3265_=_C3273 ,\nC3265_=_C3274 ,C3265_=_C3275 ,C3265_=_C3276 ,C3266_=_C3267 ,C3266_=_C3268 ,C3266_=_C3269 ,\nC3266_=_C3270 ,C3266_=_C3271 ,C3266_=_C3272</w:t>
      </w:r>
    </w:p>
    <w:p>
      <w:pPr>
        <w:pStyle w:val="PreformattedText"/>
        <w:bidi w:val="0"/>
        <w:spacing w:before="0" w:after="0"/>
        <w:jc w:val="left"/>
        <w:rPr/>
      </w:pPr>
      <w:r>
        <w:rPr/>
        <w:t xml:space="preserve"> </w:t>
      </w:r>
      <w:r>
        <w:rPr/>
        <w:t>,C3266_=_C3273 ,C3266_=_C3274 ,C3266_=_C3275 ,\nC3266_=_C3276 ,C3266_=_C3667 ,C3267_=_C3268 ,C3267_=_C3269 ,C3267_=_C3270 ,C3267_=_C3271 ,\nC3267_=_C3272 ,C3267_=_C3273 ,C3267_=_C3274 ,C3267_=_C3275 ,C3267_=_C3276 ,C3267_=_C3698 ,\nC3268_=_C3269 ,C3268_=_C3270 ,C3268_=_C3271 ,C3268_=_C3272 ,C3268_=_C3273 ,C3268_=_C3274 ,\nC3268_=_C3275 ,C3268_=_C3276 ,C3269_=_C3270 ,C3269_=_C3271 ,C3269_=_C3272 ,C3269_=_C3273 ,\nC3269_=_C3274 ,C3269_=_C3275 ,C3269_=_C3276 ,C3270_=_C3271 ,C3270_=_C3272 ,C3270_=_C3273 ,\nC3270_=_C3274 ,C3270_=_C3275 ,C3270_=_C3276 ,C3271_=_C3272 ,C3271_=_C3273 ,C3271_=_C3274 ,\nC3271_=_C3275 ,C3271_=_C3276 ,C3272_=_C3273 ,C3272_=_C3274 ,C3272_=_C3275 ,C3272_=_C3276 ,\nC3273_=_C3274 ,C3273_=_C3275 ,C3273_=_C3276 ,C3273_=_C4004 ,C3274_=_C3275 ,C3274_=_C3276 ,\nC3275_=_C3276 ,C3275_=_C4059 ,C3339_=_C3403 ,C3339_=_C3531 ,C3339_=_C3605 ,C3339_=_C3613 ,\nC3339_=_C3667 ,C3339_=_C3698 ,C3339_=_C3702 ,C3339_=_C3732 ,C3339_=_C4004 ,C3339_=_C4059 ,\nC3403_=_C3531 ,C3403_=_C3605 ,C3403_=_C3613 ,C3403_=_C3667 ,C3403_=_C3698 ,C3403_=_C3702 ,\nC3403_=_C3732 ,C3403_=_C4004 ,C3403_=_C4059 ,C3531_=_C3605 ,C3531_=_C3613 ,C3531_=_C3667 ,\nC3531_=_C3698 ,C3531_=_C3702 ,C3531_=_C3732 ,C3531_=_C4004 ,C3531_=_C4059 ,C3605_=_C3613 ,\nC3605_=_C3667 ,C3605_=_C3698 ,C3605_=_C3702 ,C3605_=_C3732 ,C3605_=_C4004 ,C3605_=_C4059 ,\nC3613_=_C3667 ,C3613_=_C3698 ,C3613_=_C3702 ,C3613_=_C3732 ,C3613_=_C4004 ,C3613_=_C4059 ,\nC3667_=_C3698 ,C3667_=_C3702 ,C3667_=_C3732 ,C3667_=_C4004 ,C3667_=_C4059 ,C3698_=_C3702 ,\nC3698_=_C3732 ,C3698_=_C4004 ,C3698_=_C4059 ,C3702_=_C3732 ,C3702_=_C4004 ,C3702_=_C4059 ,\nC3732_=_C4004 ,C3732_=_C4059 ,C4004_=_C4059 ,"];166[shape=box, label="id:166 level: 6\n53: C582 C665 C690 C720 C790 \nC874 C1105 C1240 C1244 C1569 C1702 \nC1965 C2056 C2117 C2173 C2335 C2336 \nC2337 C2338 C2339 C2340 C2341 C2342 \nC2343 C2344 C2345 C2346 C2347 C2348 \nC2349 C2350 C2351 C2352 C2353 C2374 \nC2604 C2605 C2606 C2607 C2608 C2609 \nC2610 C2611 C2612 C2613 C2614 C2615 \nC2616 C2617 C2618 C2619 C2620 C2621 \n712: C582_=_C720( C582 C720 ) C582_=_C1105( C582 C1105 ) C582_=_C1240( C582 C1240 ) C582_=_C1702( C582 C1702 ) C582_=_C1965( C582 C1965 ) \nC582_=_C2056( C582 C2056 ) C582_=_C2117( C582 C2117 ) C582_=_C2335( C582 C2335 ) C582_=_C2336( C582 C2336 ) C582_=_C2337( C582 C2337 ) C582_=_C2338( C582 C2338 ) \nC582_=_C2339( C582 C2339 ) C582_=_C2340( C582 C2340 ) C582_=_C2341( C582 C2341 ) C582_=_C2342( C582 C2342 ) C582_=_C2343( C582 C2343 ) C582_=_C2344( C582 C2344 ) \nC582_=_C2345( C582 C2345 ) C582_=_C2346( C582 C2346 ) C582_=_C2347( C582 C2347 ) C582_=_C2348( C582 C2348 ) C582_=_C2349( C582 C2349 ) C582_=_C2350( C582 C2350 ) \nC582_=_C2351( C582 C2351 ) C582_=_C2352( C582 C2352 ) C582_=_C2353( C582 C2353 ) C665_=_C690( C665 C690 ) C665_=_C790( C665 C790 ) C665_=_C874( C665 C874 ) \nC665_=_C1244( C665 C1244 ) C665_=_C1569( C665 C1569 ) C665_=_C2173( C665 C2173 ) C665_=_C2337( C665 C2337 ) C665_=_C2374( C665 C2374 ) C665_=_C2604( C665 C2604 ) \nC665_=_C2605( C665 C2605 ) C665_=_C2606( C665 C2606 ) C665_=_C2607( C665 C2607 ) C665_=_C2608( C665 C2608 ) C665_=_C2609( C665 C2609 ) C665_=_C2610( C665 C2610 ) \nC665_=_C2611( C665 C2611 ) C665_=_C2612( C665 C2612 ) C665_=_C2613( C665 C2613 ) C665_=_C2614( C665 C2614 ) C665_=_C2615( C665 C2615 ) C665_=_C2616( C665 C2616 ) \nC665_=_C2617( C665 C2617 ) C665_=_C2618( C665 C2618 ) C665_=_C2619( C665 C2619 ) C665_=_C2620( C665 C2620 ) C665_=_C2621( C665 C2621 ) C690_=_C790( C690 C790 ) \nC690_=_C874( C690 C874 ) C690_=_C1244( C690 C1244 ) C690_=_C1569( C690 C1569 ) C690_=_C2173( C690 C2173 ) C690_=_C2337( C690 C2337 ) C690_=_C2374( C690 C2374 ) \nC690_=_C2604( C690 C2604 ) C690_=_C2605( C690 C2605 ) C690_=_C2606( C690 C2606 ) C690_=_C2607( C690 C2607 ) C690_=_C2608( C690 C2608 ) C690_=_C2609( C690 C2609 ) \nC690_=_C2610( C690 C2610 ) C690_=_C2611( C690 C2611 ) C690_=_C2612( C690 C2612 ) C690_=_C2613( C690 C2613 ) C690_=_C2614( C690 C2614 ) C690_=_C2615( C690 C2615 ) \nC690_=_C2616( C690 C2616 ) C690_=_C2617( C690 C2617 ) C690_=_C2618( C690 C2618 ) C690_=_C2619( C690 C2619 ) C690_=_C2620( C690 C2620 ) C690_=_C2621( C690 C2621 ) \nC720_=_C1105( C720 C1105 ) C720_=_C1240( C720 C1240 ) C720_=_C1702( C720 C1702 ) C720_=_C1965( C720 C1965 ) C720_=_C2056( C720 C2056 ) C720_=_C2117( C720 C2117 ) \nC720_=_C2335( C720 C2335 ) C720_=_C2336( C720 C2336 ) C720_=_C2337( C720 C2337 ) C720_=_C2338( C720 C2338 ) C720_=_C2339( C720 C2339 ) C720_=_C2340( C720 C2340 ) \nC720_=_C2341( C720 C2341 ) C720_=_C2342( C720 C2342 ) C720_=_C2343( C720 C2343 ) C720_=_C2344( C720 C2344 ) C720_=_C2345( C720 C2345 ) C720_=_C2346( C720 C2346 ) \nC720_=_C2347( C720 C2347 ) C720_=_C2348( C720 C2348 ) C720_=_C2349( C720 C2349 ) C720_=_C2350( C720 C2350 ) C720_=_C2351( C720 C2351 ) C720_=_C2352( C720 C2352 ) \nC720_=_C2353( C720 C2353 ) C790_=_C874( C790 C874 ) C790_=_C1244( C790 C1244 ) C790_=_C1569( C790 C1569 ) C790_=_C2173( C790 C2173 ) C790_=_C2337( C790 C2337 ) \nC790_=_C2374( C790 C2374 ) C790_=_C2604( C790 C2604 ) C790_=_C2605( C790 C2605 ) C790_=_C2606( C790 C2606 ) C790_=_C2607( C790 C2607 ) C790_=_C2608( C790 C2608 ) \nC790_=_C2609( C790 C2609 ) C790_=_C2610( C790 C2610 ) C790_=_C2611( C790 C2611 ) C790_=_C2612( C790 C2612 ) C790_=_C2613( C790 C2613 ) C790_=_C2614( C790 C2614 ) \nC790_=_C2615( C790 C2615 ) C790_=_C2616( C790 C2616 ) C790_=_C2617( C790 C2617 ) C790_=_C2618( C790 C2618 ) C790_=_C2619( C790 C2619 ) C790_=_C2620( C790 C2620 ) \nC790_=_C2621( C790 C2621 ) C874_=_C1244( C874 C1244 ) C874_=_C1569( C874 C1569 ) C874_=_C2173( C874 C2173 ) C874_=_C2337( C874 C2337 ) C874_=_C2374( C874 C2374 ) \nC874_=_C2604( C874 C2604 ) C874_=_C2605( C874 C2605 ) C874_=_C2606( C874 C2606 ) C874_=_C2607( C874 C2607 ) C874_=_C2608( C874 C2608 ) C874_=_C2609( C874 C2609 ) \nC874_=_C2610( C874 C2610 ) C874_=_C2611( C874 C2611 ) C874_=_C2612( C874 C2612 ) C874_=_C2613( C874 C2613 ) C874_=_C2614( C874 C2614 ) C874_=_C2615( C874 C2615 ) \nC874_=_C2616( C874 C2616 ) C874_=_C2617( C874 C2617 ) C874_=_C2618( C874 C2618 ) C874_=_C2619( C874 C2619 ) C874_=_C2620( C874 C2620 ) C874_=_C2621( C874 C2621 ) \nC1105_=_C1240( C1105 C1240 ) C1105_=_C1702( C1105 C1702 ) C1105_=_C1965( C1105 C1965 ) C1105_=_C2056( C1105 C2056 ) C1105_=_C2117( C1105 C2117 ) C1105_=_C2335( C1105 C2335 ) \nC1105_=_C2336( C1105 C2336 ) C1105_=_C2337( C1105 C2337 ) C1105_=_C2338( C1105 C2338 ) C1105_=_C2339( C1105 C2339 ) C1105_=_C2340( C1105 C2340 ) C1105_=_C2341( C1105 C2341 ) \nC1105_=_C2342( C1105 C2342 ) C1105_=_C2343( C1105 C2343 ) C1105_=_C2344( C1105 C2344 ) C1105_=_C2345( C1105 C2345 ) C1105_=_C2346( C1105 C2346 ) C1105_=_C2347( C1105 C2347 ) \nC1105_=_C2348( C1105 C2348 ) C1105_=_C2349( C1105 C2349 ) C1105_=_C2350( C1105 C2350 ) C1105_=_C2351( C1105 C2351 ) C1105_=_C2352( C1105 C2352 ) C1105_=_C2353( C1105 C2353 ) \nC1240_=_C1244( C1240 C1244 ) C1240_=_C1702( C1240 C1702 ) C1240_=_C1965( C1240 C1965 ) C1240_=_C2056( C1240 C2056 ) C1240_=_C2117( C1240 C2117 ) C1240_=_C2335( C1240 C2335 ) \nC1240_=_C2336( C1240 C2336 ) C1240_=_C2337( C1240 C2337 ) C1240_=_C2338( C1240 C2338 ) C1240_=_C2339( C1240 C2339 ) C1240_=_C2340( C1240 C2340 ) C1240_=_C2341( C1240 C2341 ) \nC1240_=_C2342( C1240 C2342 ) C1240_=_C2343( C1240 C2343 ) C1240_=_C2344( C1240 C2344 ) C1240_=_C2345( C1240 C2345 ) C1240_=_C2346( C1240 C2346 ) C1240_=_C2347( C1240 C2347 ) \nC1240_=_C2348( C1240 C2348 ) C1240_=_C2349( C1240 C2349 ) C1240_=_C2350( C1240 C2350 ) C1240_=_C2351( C1240 C2351 ) C1240_=_C2352( C1240 C2352 ) C1240_=_C2353( C1240 C2353 ) \nC1244_=_C1569( C1244 C1569 ) C1244_=_C2173( C1244 C2173 ) C1244_=_C2337( C1244 C2337 ) C1244_=_C2374( C1244 C2374 ) C1244_=_C2604( C1244 C2604 ) C1244_=_C2605( C1244 C2605 ) \nC1244_=_C2606( C1244 C2606 ) C1244_=_C2607( C1244 C2607 ) C1244_=_C2608( C1244 C2608 ) C1244_=_C2609( C1244 C2609 ) C1244_=_C2610( C1244 C2610 ) C1244_=_C2611( C1244 C2611 ) \nC1244_=_C2612( C1244 C2612 ) C1244_=_C2613( C1244 C2613 ) C1244_=_C2614( C1244 C2614 ) C1244_=_C2615( C1244 C2615 ) C1244_=_C2616( C1244 C2616 ) C1244_=_C2617( C1244 C2617 ) \nC1244_=_C2618( C1244 C2618 ) C1244_=_C2619( C1244 C2619 ) C1244_=_C2620( C1244 C2620 ) C1244_=_C2621( C1244 C2621 ) C1569_=_C2173( C1569 C2173 ) C1569_=_C2337( C1569 C2337 ) \nC1569_=_C2374( C1569 C2374 ) C1569_=_C2604( C1569 C2604 ) C1569_=_C2605( C1569 C2605 ) C1569_=_C2606( C1569 C2606 ) C1569_=_C2607( C1569 C2607 ) C1569_=_C2608( C1569 C2608 ) \nC1569_=_C2609( C1569 C2609 ) C1569_=_C2610( C1569 C2610 ) C1569_=_C2611( C1569 C2611 ) C1569_=_C2612( C1569 C2612 ) C1569_=_C2613( C1569 C2613 ) C1569_=_C2614( C1569 C2614 ) \nC1569_=_C2615( C1569 C2615 ) C1569_=_C2616( C1569 C2616 ) C1569_=_C2617( C1569 C2617 ) C1569_=_C2618( C1569 C2618 ) C1569_=_C2619( C1569 C2619 ) C1569_=_C2620( C1569 C2620 ) \nC1569_=_C2621( C1569 C2621 ) C1702_=_C1965( C1702 C1965 ) C1702_=_C2056( C1702 C2056 ) C1702_=_C2117( C1702 C2117 ) C1702_=_C2335( C1702 C2335 ) C1702_=_C2336( C1702 C2336 ) \nC1702_=_C2337( C1702 C2337 ) C1702_=_C2338( C1702 C2338 ) C1702_=_C2339( C1702 C2339 ) C1702_=_C2340( C1702 C2340 ) C1702_=_C2341( C1702 C2341 ) C1702_=_C2342( C1702 C2342 ) \nC1702_=_C2343( C1702 C2343 ) C1702_=_C2344( C1702 C2344 ) C1702_=_C2345( C1702 C2345 ) C1702_=_C2346( C1702 C2346 ) C1702_=_C2347( C1702 C2347 ) C1702_=_C2348( C1702 C2348 ) \nC1702_=_C2349( C1702 C2349 ) C1702_=_C2350( C1702 C2350 ) C1702_=_C2351( C1702 C2351 ) C1702_=_C2352( C1702 C2352 ) C1702_=_C2353( C1702 C2353 ) C1965_=_C2056( C1965 C2056 ) \nC1965_=_C2117( C1965 C2117 ) C1965_=_C2335( C1965 C2335 ) C1965_=_C2336( C1965 C2336 ) C1965_=_C2337( C1965 C2337 ) C1965_=_C2338( C1965 C2338 ) C1965_=_C2339( C1965 C2339 ) \nC1965_=_C2340( C1965 C2340 ) C1965_=_C2341( C1965 C2341 ) C1965_=_C2342( C1965 C2342 ) C1965_=_C2343( C1965 C2343 ) C1965_=_C2344( C1965 C2344 ) C1965_=_C2345( C1965 C2345 ) \nC1965_=_C2346( C1965 C2346 ) C1965_=_C2347( C1965 C2347 ) C1965_=_C2348( C1965 C2348 ) C1965_=_C2349( C1965</w:t>
      </w:r>
    </w:p>
    <w:p>
      <w:pPr>
        <w:pStyle w:val="PreformattedText"/>
        <w:bidi w:val="0"/>
        <w:spacing w:before="0" w:after="0"/>
        <w:jc w:val="left"/>
        <w:rPr/>
      </w:pPr>
      <w:r>
        <w:rPr/>
        <w:t xml:space="preserve"> </w:t>
      </w:r>
      <w:r>
        <w:rPr/>
        <w:t>C2349 ) C1965_=_C2350( C1965 C2350 ) C1965_=_C2351( C1965 C2351 ) \nC1965_=_C2352( C1965 C2352 ) C1965_=_C2353( C1965 C2353 ) C2056_=_C2117( C2056 C2117 ) C2056_=_C2335( C2056 C2335 ) C2056_=_C2336( C2056 C2336 ) C2056_=_C2337( C2056 C2337 ) \nC2056_=_C2338( C2056 C2338 ) C2056_=_C2339( C2056 C2339 ) C2056_=_C2340( C2056 C2340 ) C2056_=_C2341( C2056 C2341 ) C2056_=_C2342( C2056 C2342 ) C2056_=_C2343( C2056 C2343 ) \nC2056_=_C2344( C2056 C2344 ) C2056_=_C2345( C2056 C2345 ) C2056_=_C2346( C2056 C2346 ) C2056_=_C2347( C2056 C2347 ) C2056_=_C2348( C2056 C2348 ) C2056_=_C2349( C2056 C2349 ) \nC2056_=_C2350( C2056 C2350 ) C2056_=_C2351( C2056 C2351 ) C2056_=_C2352( C2056 C2352 ) C2056_=_C2353( C2056 C2353 ) C2117_=_C2335( C2117 C2335 ) C2117_=_C2336( C2117 C2336 ) \nC2117_=_C2337( C2117 C2337 ) C2117_=_C2338( C2117 C2338 ) C2117_=_C2339( C2117 C2339 ) C2117_=_C2340( C2117 C2340 ) C2117_=_C2341( C2117 C2341 ) C2117_=_C2342( C2117 C2342 ) \nC2117_=_C2343( C2117 C2343 ) C2117_=_C2344( C2117 C2344 ) C2117_=_C2345( C2117 C2345 ) C2117_=_C2346( C2117 C2346 ) C2117_=_C2347( C2117 C2347 ) C2117_=_C2348( C2117 C2348 ) \nC2117_=_C2349( C2117 C2349 ) C2117_=_C2350( C2117 C2350 ) C2117_=_C2351( C2117 C2351 ) C2117_=_C2352( C2117 C2352 ) C2117_=_C2353( C2117 C2353 ) C2173_=_C2337( C2173 C2337 ) \nC2173_=_C2374( C2173 C2374 ) C2173_=_C2604( C2173 C2604 ) C2173_=_C2605( C2173 C2605 ) C2173_=_C2606( C2173 C2606 ) C2173_=_C2607( C2173 C2607 ) C2173_=_C2608( C2173 C2608 ) \nC2173_=_C2609( C2173 C2609 ) C2173_=_C2610( C2173 C2610 ) C2173_=_C2611( C2173 C2611 ) C2173_=_C2612( C2173 C2612 ) C2173_=_C2613( C2173 C2613 ) C2173_=_C2614( C2173 C2614 ) \nC2173_=_C2615( C2173 C2615 ) C2173_=_C2616( C2173 C2616 ) C2173_=_C2617( C2173 C2617 ) C2173_=_C2618( C2173 C2618 ) C2173_=_C2619( C2173 C2619 ) C2173_=_C2620( C2173 C2620 ) \nC2173_=_C2621( C2173 C2621 ) C2335_=_C2336( C2335 C2336 ) C2335_=_C2337( C2335 C2337 ) C2335_=_C2338( C2335 C2338 ) C2335_=_C2339( C2335 C2339 ) C2335_=_C2340( C2335 C2340 ) \nC2335_=_C2341( C2335 C2341 ) C2335_=_C2342( C2335 C2342 ) C2335_=_C2343( C2335 C2343 ) C2335_=_C2344( C2335 C2344 ) C2335_=_C2345( C2335 C2345 ) C2335_=_C2346( C2335 C2346 ) \nC2335_=_C2347( C2335 C2347 ) C2335_=_C2348( C2335 C2348 ) C2335_=_C2349( C2335 C2349 ) C2335_=_C2350( C2335 C2350 ) C2335_=_C2351( C2335 C2351 ) C2335_=_C2352( C2335 C2352 ) \nC2335_=_C2353( C2335 C2353 ) C2335_=_C2374( C2335 C2374 ) C2336_=_C2337( C2336 C2337 ) C2336_=_C2338( C2336 C2338 ) C2336_=_C2339( C2336 C2339 ) C2336_=_C2340( C2336 C2340 ) \nC2336_=_C2341( C2336 C2341 ) C2336_=_C2342( C2336 C2342 ) C2336_=_C2343( C2336 C2343 ) C2336_=_C2344( C2336 C2344 ) C2336_=_C2345( C2336 C2345 ) C2336_=_C2346( C2336 C2346 ) \nC2336_=_C2347( C2336 C2347 ) C2336_=_C2348( C2336 C2348 ) C2336_=_C2349( C2336 C2349 ) C2336_=_C2350( C2336 C2350 ) C2336_=_C2351( C2336 C2351 ) C2336_=_C2352( C2336 C2352 ) \nC2336_=_C2353( C2336 C2353 ) C2337_=_C2338( C2337 C2338 ) C2337_=_C2339( C2337 C2339 ) C2337_=_C2340( C2337 C2340 ) C2337_=_C2341( C2337 C2341 ) C2337_=_C2342( C2337 C2342 ) \nC2337_=_C2343( C2337 C2343 ) C2337_=_C2344( C2337 C2344 ) C2337_=_C2345( C2337 C2345 ) C2337_=_C2346( C2337 C2346 ) C2337_=_C2347( C2337 C2347 ) C2337_=_C2348( C2337 C2348 ) \nC2337_=_C2349( C2337 C2349 ) C2337_=_C2350( C2337 C2350 ) C2337_=_C2351( C2337 C2351 ) C2337_=_C2352( C2337 C2352 ) C2337_=_C2353( C2337 C2353 ) C2337_=_C2374( C2337 C2374 ) \nC2337_=_C2604( C2337 C2604 ) C2337_=_C2605( C2337 C2605 ) C2337_=_C2606( C2337 C2606 ) C2337_=_C2607( C2337 C2607 ) C2337_=_C2608( C2337 C2608 ) C2337_=_C2609( C2337 C2609 ) \nC2337_=_C2610( C2337 C2610 ) C2337_=_C2611( C2337 C2611 ) C2337_=_C2612( C2337 C2612 ) C2337_=_C2613( C2337 C2613 ) C2337_=_C2614( C2337 C2614 ) C2337_=_C2615( C2337 C2615 ) \nC2337_=_C2616( C2337 C2616 ) C2337_=_C2617( C2337 C2617 ) C2337_=_C2618( C2337 C2618 ) C2337_=_C2619( C2337 C2619 ) C2337_=_C2620( C2337 C2620 ) C2337_=_C2621( C2337 C2621 ) \nC2338_=_C2339( C2338 C2339 ) C2338_=_C2340( C2338 C2340 ) C2338_=_C2341( C2338 C2341 ) C2338_=_C2342( C2338 C2342 ) C2338_=_C2343( C2338 C2343 ) C2338_=_C2344( C2338 C2344 ) \nC2338_=_C2345( C2338 C2345 ) C2338_=_C2346( C2338 C2346 ) C2338_=_C2347( C2338 C2347 ) C2338_=_C2348( C2338 C2348 ) C2338_=_C2349( C2338 C2349 ) C2338_=_C2350( C2338 C2350 ) \nC2338_=_C2351( C2338 C2351 ) C2338_=_C2352( C2338 C2352 ) C2338_=_C2353( C2338 C2353 ) C2339_=_C2340( C2339 C2340 ) C2339_=_C2341( C2339 C2341 ) C2339_=_C2342( C2339 C2342 ) \nC2339_=_C2343( C2339 C2343 ) C2339_=_C2344( C2339 C2344 ) C2339_=_C2345( C2339 C2345 ) C2339_=_C2346( C2339 C2346 ) C2339_=_C2347( C2339 C2347 ) C2339_=_C2348( C2339 C2348 ) \nC2339_=_C2349( C2339 C2349 ) C2339_=_C2350( C2339 C2350 ) C2339_=_C2351( C2339 C2351 ) C2339_=_C2352( C2339 C2352 ) C2339_=_C2353( C2339 C2353 ) C2339_=_C2604( C2339 C2604 ) \nC2340_=_C2341( C2340 C2341 ) C2340_=_C2342( C2340 C2342 ) C2340_=_C2343( C2340 C2343 ) C2340_=_C2344( C2340 C2344 ) C2340_=_C2345( C2340 C2345 ) C2340_=_C2346( C2340 C2346 ) \nC2340_=_C2347( C2340 C2347 ) C2340_=_C2348( C2340 C2348 ) C2340_=_C2349( C2340 C2349 ) C2340_=_C2350( C2340 C2350 ) C2340_=_C2351( C2340 C2351 ) C2340_=_C2352( C2340 C2352 ) \nC2340_=_C2353( C2340 C2353 ) C2340_=_C2605( C2340 C2605 ) C2341_=_C2342( C2341 C2342 ) C2341_=_C2343( C2341 C2343 ) C2341_=_C2344( C2341 C2344 ) C2341_=_C2345( C2341 C2345 ) \nC2341_=_C2346( C2341 C2346 ) C2341_=_C2347( C2341 C2347 ) C2341_=_C2348( C2341 C2348 ) C2341_=_C2349( C2341 C2349 ) C2341_=_C2350( C2341 C2350 ) C2341_=_C2351( C2341 C2351 ) \nC2341_=_C2352( C2341 C2352 ) C2341_=_C2353( C2341 C2353 ) C2342_=_C2343( C2342 C2343 ) C2342_=_C2344( C2342 C2344 ) C2342_=_C2345( C2342 C2345 ) C2342_=_C2346( C2342 C2346 ) \nC2342_=_C2347( C2342 C2347 ) C2342_=_C2348( C2342 C2348 ) C2342_=_C2349( C2342 C2349 ) C2342_=_C2350( C2342 C2350 ) C2342_=_C2351( C2342 C2351 ) C2342_=_C2352( C2342 C2352 ) \nC2342_=_C2353( C2342 C2353 ) C2342_=_C2607( C2342 C2607 ) C2343_=_C2344( C2343 C2344 ) C2343_=_C2345( C2343 C2345 ) C2343_=_C2346( C2343 C2346 ) C2343_=_C2347( C2343 C2347 ) \nC2343_=_C2348( C2343 C2348 ) C2343_=_C2349( C2343 C2349 ) C2343_=_C2350( C2343 C2350 ) C2343_=_C2351( C2343 C2351 ) C2343_=_C2352( C2343 C2352 ) C2343_=_C2353( C2343 C2353 ) \nC2343_=_C2608( C2343 C2608 ) C2344_=_C2345( C2344 C2345 ) C2344_=_C2346( C2344 C2346 ) C2344_=_C2347( C2344 C2347 ) C2344_=_C2348( C2344 C2348 ) C2344_=_C2349( C2344 C2349 ) \nC2344_=_C2350( C2344 C2350 ) C2344_=_C2351( C2344 C2351 ) C2344_=_C2352( C2344 C2352 ) C2344_=_C2353( C2344 C2353 ) C2345_=_C2346( C2345 C2346 ) C2345_=_C2347( C2345 C2347 ) \nC2345_=_C2348( C2345 C2348 ) C2345_=_C2349( C2345 C2349 ) C2345_=_C2350( C2345 C2350 ) C2345_=_C2351( C2345 C2351 ) C2345_=_C2352( C2345 C2352 ) C2345_=_C2353( C2345 C2353 ) \nC2345_=_C2609( C2345 C2609 ) C2346_=_C2347( C2346 C2347 ) C2346_=_C2348( C2346 C2348 ) C2346_=_C2349( C2346 C2349 ) C2346_=_C2350( C2346 C2350 ) C2346_=_C2351( C2346 C2351 ) \nC2346_=_C2352( C2346 C2352 ) C2346_=_C2353( C2346 C2353 ) C2346_=_C2612( C2346 C2612 ) C2347_=_C2348( C2347 C2348 ) C2347_=_C2349( C2347 C2349 ) C2347_=_C2350( C2347 C2350 ) \nC2347_=_C2351( C2347 C2351 ) C2347_=_C2352( C2347 C2352 ) C2347_=_C2353( C2347 C2353 ) C2348_=_C2349( C2348 C2349 ) C2348_=_C2350( C2348 C2350 ) C2348_=_C2351( C2348 C2351 ) \nC2348_=_C2352( C2348 C2352 ) C2348_=_C2353( C2348 C2353 ) C2349_=_C2350( C2349 C2350 ) C2349_=_C2351( C2349 C2351 ) C2349_=_C2352( C2349 C2352 ) C2349_=_C2353( C2349 C2353 ) \nC2350_=_C2351( C2350 C2351 ) C2350_=_C2352( C2350 C2352 ) C2350_=_C2353( C2350 C2353 ) C2351_=_C2352( C2351 C2352 ) C2351_=_C2353( C2351 C2353 ) C2352_=_C2353( C2352 C2353 ) \nC2352_=_C2616( C2352 C2616 ) C2353_=_C2621( C2353 C2621 ) C2374_=_C2604( C2374 C2604 ) C2374_=_C2605( C2374 C2605 ) C2374_=_C2606( C2374 C2606 ) C2374_=_C2607( C2374 C2607 ) \nC2374_=_C2608( C2374 C2608 ) C2374_=_C2609( C2374 C2609 ) C2374_=_C2610( C2374 C2610 ) C2374_=_C2611( C2374 C2611 ) C2374_=_C2612( C2374 C2612 ) C2374_=_C2613( C2374 C2613 ) \nC2374_=_C2614( C2374 C2614 ) C2374_=_C2615( C2374 C2615 ) C2374_=_C2616( C2374 C2616 ) C2374_=_C2617( C2374 C2617 ) C2374_=_C2618( C2374 C2618 ) C2374_=_C2619( C2374 C2619 ) \nC2374_=_C2620( C2374 C2620 ) C2374_=_C2621( C2374 C2621 ) C2604_=_C2605( C2604 C2605 ) C2604_=_C2606( C2604 C2606 ) C2604_=_C2607( C2604 C2607 ) C2604_=_C2608( C2604 C2608 ) \nC2604_=_C2609( C2604 C2609 ) C2604_=_C2610( C2604 C2610 ) C2604_=_C2611( C2604 C2611 ) C2604_=_C2612( C2604 C2612 ) C2604_=_C2613( C2604 C2613 ) C2604_=_C2614( C2604 C2614 ) \nC2604_=_C2615( C2604 C2615 ) C2604_=_C2616( C2604 C2616 ) C2604_=_C2617( C2604 C2617 ) C2604_=_C2618( C2604 C2618 ) C2604_=_C2619( C2604 C2619 ) C2604_=_C2620( C2604 C2620 ) \nC2604_=_C2621( C2604 C2621 ) C2605_=_C2606( C2605 C2606 ) C2605_=_C2607( C2605 C2607 ) C2605_=_C2608( C2605 C2608 ) C2605_=_C2609( C2605 C2609 ) C2605_=_C2610( C2605 C2610 ) \nC2605_=_C2611( C2605 C2611 ) C2605_=_C2612( C2605 C2612 ) C2605_=_C2613( C2605 C2613 ) C2605_=_C2614( C2605 C2614 ) C2605_=_C2615( C2605 C2615 ) C2605_=_C2616( C2605 C2616 ) \nC2605_=_C2617( C2605 C2617 ) C2605_=_C2618( C2605 C2618 ) C2605_=_C2619( C2605 C2619 ) C2605_=_C2620( C2605 C2620 ) C2605_=_C2621( C2605 C2621 ) C2606_=_C2607( C2606 C2607 ) \nC2606_=_C2608( C2606 C2608 ) C2606_=_C2609( C2606 C2609 ) C2606_=_C2610( C2606 C2610 ) C2606_=_C2611( C2606 C2611 ) C2606_=_C2612( C2606 C2612 ) C2606_=_C2613( C2606 C2613 ) \nC2606_=_C2614( C2606 C2614 ) C2606_=_C2615( C2606 C2615 ) C2606_=_C2616( C2606 C2616 ) C2606_=_C2617( C2606 C2617 ) C2606_=_C2618( C2606 C2618 ) C2606_=_C2619( C2606 C2619 ) \nC2606_=_C2620( C2606 C2620 ) C2606_=_C2621( C2606 C2621 ) C2607_=_C2608( C2607 C2608 ) C2607_=_C2609( C2607 C2609 ) C2607_=_C2610( C2607 C2610 ) C2607_=_C2611( C2607 C2611 ) \nC2607_=_C2612( C2607 C2612 ) C2607_=_C2613( C2607 C2613 ) C2607_=_C2614( C2607 C2614 ) C2607_=_C2615( C2607 C2615 ) C2607_=_C2616( C2607 C2616 ) C2607_=_C2617(</w:t>
      </w:r>
    </w:p>
    <w:p>
      <w:pPr>
        <w:pStyle w:val="PreformattedText"/>
        <w:bidi w:val="0"/>
        <w:spacing w:before="0" w:after="0"/>
        <w:jc w:val="left"/>
        <w:rPr/>
      </w:pPr>
      <w:r>
        <w:rPr/>
        <w:t xml:space="preserve"> </w:t>
      </w:r>
      <w:r>
        <w:rPr/>
        <w:t>C2607 C2617 ) \nC2607_=_C2618( C2607 C2618 ) C2607_=_C2619( C2607 C2619 ) C2607_=_C2620( C2607 C2620 ) C2607_=_C2621( C2607 C2621 ) C2608_=_C2609( C2608 C2609 ) C2608_=_C2610( C2608 C2610 ) \nC2608_=_C2611( C2608 C2611 ) C2608_=_C2612( C2608 C2612 ) C2608_=_C2613( C2608 C2613 ) C2608_=_C2614( C2608 C2614 ) C2608_=_C2615( C2608 C2615 ) C2608_=_C2616( C2608 C2616 ) \nC2608_=_C2617( C2608 C2617 ) C2608_=_C2618( C2608 C2618 ) C2608_=_C2619( C2608 C2619 ) C2608_=_C2620( C2608 C2620 ) C2608_=_C2621( C2608 C2621 ) C2609_=_C2610( C2609 C2610 ) \nC2609_=_C2611( C2609 C2611 ) C2609_=_C2612( C2609 C2612 ) C2609_=_C2613( C2609 C2613 ) C2609_=_C2614( C2609 C2614 ) C2609_=_C2615( C2609 C2615 ) C2609_=_C2616( C2609 C2616 ) \nC2609_=_C2617( C2609 C2617 ) C2609_=_C2618( C2609 C2618 ) C2609_=_C2619( C2609 C2619 ) C2609_=_C2620( C2609 C2620 ) C2609_=_C2621( C2609 C2621 ) C2610_=_C2611( C2610 C2611 ) \nC2610_=_C2612( C2610 C2612 ) C2610_=_C2613( C2610 C2613 ) C2610_=_C2614( C2610 C2614 ) C2610_=_C2615( C2610 C2615 ) C2610_=_C2616( C2610 C2616 ) C2610_=_C2617( C2610 C2617 ) \nC2610_=_C2618( C2610 C2618 ) C2610_=_C2619( C2610 C2619 ) C2610_=_C2620( C2610 C2620 ) C2610_=_C2621( C2610 C2621 ) C2611_=_C2612( C2611 C2612 ) C2611_=_C2613( C2611 C2613 ) \nC2611_=_C2614( C2611 C2614 ) C2611_=_C2615( C2611 C2615 ) C2611_=_C2616( C2611 C2616 ) C2611_=_C2617( C2611 C2617 ) C2611_=_C2618( C2611 C2618 ) C2611_=_C2619( C2611 C2619 ) \nC2611_=_C2620( C2611 C2620 ) C2611_=_C2621( C2611 C2621 ) C2612_=_C2613( C2612 C2613 ) C2612_=_C2614( C2612 C2614 ) C2612_=_C2615( C2612 C2615 ) C2612_=_C2616( C2612 C2616 ) \nC2612_=_C2617( C2612 C2617 ) C2612_=_C2618( C2612 C2618 ) C2612_=_C2619( C2612 C2619 ) C2612_=_C2620( C2612 C2620 ) C2612_=_C2621( C2612 C2621 ) C2613_=_C2614( C2613 C2614 ) \nC2613_=_C2615( C2613 C2615 ) C2613_=_C2616( C2613 C2616 ) C2613_=_C2617( C2613 C2617 ) C2613_=_C2618( C2613 C2618 ) C2613_=_C2619( C2613 C2619 ) C2613_=_C2620( C2613 C2620 ) \nC2613_=_C2621( C2613 C2621 ) C2614_=_C2615( C2614 C2615 ) C2614_=_C2616( C2614 C2616 ) C2614_=_C2617( C2614 C2617 ) C2614_=_C2618( C2614 C2618 ) C2614_=_C2619( C2614 C2619 ) \nC2614_=_C2620( C2614 C2620 ) C2614_=_C2621( C2614 C2621 ) C2615_=_C2616( C2615 C2616 ) C2615_=_C2617( C2615 C2617 ) C2615_=_C2618( C2615 C2618 ) C2615_=_C2619( C2615 C2619 ) \nC2615_=_C2620( C2615 C2620 ) C2615_=_C2621( C2615 C2621 ) C2616_=_C2617( C2616 C2617 ) C2616_=_C2618( C2616 C2618 ) C2616_=_C2619( C2616 C2619 ) C2616_=_C2620( C2616 C2620 ) \nC2616_=_C2621( C2616 C2621 ) C2617_=_C2618( C2617 C2618 ) C2617_=_C2619( C2617 C2619 ) C2617_=_C2620( C2617 C2620 ) C2617_=_C2621( C2617 C2621 ) C2618_=_C2619( C2618 C2619 ) \nC2618_=_C2620( C2618 C2620 ) C2618_=_C2621( C2618 C2621 ) C2619_=_C2620( C2619 C2620 ) C2619_=_C2621( C2619 C2621 ) C2620_=_C2621( C2620 C2621 ) "];112-&gt;166[label="52: C582 C665 C690 C720 C790 \nC874 C1105 C1240 C1244 C1569 C1702 \nC1965 C2056 C2117 C2173 C2335 C2336 \nC2338 C2339 C2340 C2341 C2342 C2343 \nC2344 C2345 C2346 C2347 C2348 C2349 \nC2350 C2351 C2352 C2353 C2374 C2604 \nC2605 C2606 C2607 C2608 C2609 C2610 \nC2611 C2612 C2613 C2614 C2615 C2616 \nC2617 C2618 C2619 C2620 C2621 \n660: C582_=_C720 ,C582_=_C1105 ,C582_=_C1240 ,C582_=_C1702 ,C582_=_C1965 ,\nC582_=_C2056 ,C582_=_C2117 ,C582_=_C2335 ,C582_=_C2336 ,C582_=_C2338 ,C582_=_C2339 ,\nC582_=_C2340 ,C582_=_C2341 ,C582_=_C2342 ,C582_=_C2343 ,C582_=_C2344 ,C582_=_C2345 ,\nC582_=_C2346 ,C582_=_C2347 ,C582_=_C2348 ,C582_=_C2349 ,C582_=_C2350 ,C582_=_C2351 ,\nC582_=_C2352 ,C582_=_C2353 ,C665_=_C690 ,C665_=_C790 ,C665_=_C874 ,C665_=_C1244 ,\nC665_=_C1569 ,C665_=_C2173 ,C665_=_C2374 ,C665_=_C2604 ,C665_=_C2605 ,C665_=_C2606 ,\nC665_=_C2607 ,C665_=_C2608 ,C665_=_C2609 ,C665_=_C2610 ,C665_=_C2611 ,C665_=_C2612 ,\nC665_=_C2613 ,C665_=_C2614 ,C665_=_C2615 ,C665_=_C2616 ,C665_=_C2617 ,C665_=_C2618 ,\nC665_=_C2619 ,C665_=_C2620 ,C665_=_C2621 ,C690_=_C790 ,C690_=_C874 ,C690_=_C1244 ,\nC690_=_C1569 ,C690_=_C2173 ,C690_=_C2374 ,C690_=_C2604 ,C690_=_C2605 ,C690_=_C2606 ,\nC690_=_C2607 ,C690_=_C2608 ,C690_=_C2609 ,C690_=_C2610 ,C690_=_C2611 ,C690_=_C2612 ,\nC690_=_C2613 ,C690_=_C2614 ,C690_=_C2615 ,C690_=_C2616 ,C690_=_C2617 ,C690_=_C2618 ,\nC690_=_C2619 ,C690_=_C2620 ,C690_=_C2621 ,C720_=_C1105 ,C720_=_C1240 ,C720_=_C1702 ,\nC720_=_C1965 ,C720_=_C2056 ,C720_=_C2117 ,C720_=_C2335 ,C720_=_C2336 ,C720_=_C2338 ,\nC720_=_C2339 ,C720_=_C2340 ,C720_=_C2341 ,C720_=_C2342 ,C720_=_C2343 ,C720_=_C2344 ,\nC720_=_C2345 ,C720_=_C2346 ,C720_=_C2347 ,C720_=_C2348 ,C720_=_C2349 ,C720_=_C2350 ,\nC720_=_C2351 ,C720_=_C2352 ,C720_=_C2353 ,C790_=_C874 ,C790_=_C1244 ,C790_=_C1569 ,\nC790_=_C2173 ,C790_=_C2374 ,C790_=_C2604 ,C790_=_C2605 ,C790_=_C2606 ,C790_=_C2607 ,\nC790_=_C2608 ,C790_=_C2609 ,C790_=_C2610 ,C790_=_C2611 ,C790_=_C2612 ,C790_=_C2613 ,\nC790_=_C2614 ,C790_=_C2615 ,C790_=_C2616 ,C790_=_C2617 ,C790_=_C2618 ,C790_=_C2619 ,\nC790_=_C2620 ,C790_=_C2621 ,C874_=_C1244 ,C874_=_C1569 ,C874_=_C2173 ,C874_=_C2374 ,\nC874_=_C2604 ,C874_=_C2605 ,C874_=_C2606 ,C874_=_C2607 ,C874_=_C2608 ,C874_=_C2609 ,\nC874_=_C2610 ,C874_=_C2611 ,C874_=_C2612 ,C874_=_C2613 ,C874_=_C2614 ,C874_=_C2615 ,\nC874_=_C2616 ,C874_=_C2617 ,C874_=_C2618 ,C874_=_C2619 ,C874_=_C2620 ,C874_=_C2621 ,\nC1105_=_C1240 ,C1105_=_C1702 ,C1105_=_C1965 ,C1105_=_C2056 ,C1105_=_C2117 ,C1105_=_C2335 ,\nC1105_=_C2336 ,C1105_=_C2338 ,C1105_=_C2339 ,C1105_=_C2340 ,C1105_=_C2341 ,C1105_=_C2342 ,\nC1105_=_C2343 ,C1105_=_C2344 ,C1105_=_C2345 ,C1105_=_C2346 ,C1105_=_C2347 ,C1105_=_C2348 ,\nC1105_=_C2349 ,C1105_=_C2350 ,C1105_=_C2351 ,C1105_=_C2352 ,C1105_=_C2353 ,C1240_=_C1244 ,\nC1240_=_C1702 ,C1240_=_C1965 ,C1240_=_C2056 ,C1240_=_C2117 ,C1240_=_C2335 ,C1240_=_C2336 ,\nC1240_=_C2338 ,C1240_=_C2339 ,C1240_=_C2340 ,C1240_=_C2341 ,C1240_=_C2342 ,C1240_=_C2343 ,\nC1240_=_C2344 ,C1240_=_C2345 ,C1240_=_C2346 ,C1240_=_C2347 ,C1240_=_C2348 ,C1240_=_C2349 ,\nC1240_=_C2350 ,C1240_=_C2351 ,C1240_=_C2352 ,C1240_=_C2353 ,C1244_=_C1569 ,C1244_=_C2173 ,\nC1244_=_C2374 ,C1244_=_C2604 ,C1244_=_C2605 ,C1244_=_C2606 ,C1244_=_C2607 ,C1244_=_C2608 ,\nC1244_=_C2609 ,C1244_=_C2610 ,C1244_=_C2611 ,C1244_=_C2612 ,C1244_=_C2613 ,C1244_=_C2614 ,\nC1244_=_C2615 ,C1244_=_C2616 ,C1244_=_C2617 ,C1244_=_C2618 ,C1244_=_C2619 ,C1244_=_C2620 ,\nC1244_=_C2621 ,C1569_=_C2173 ,C1569_=_C2374 ,C1569_=_C2604 ,C1569_=_C2605 ,C1569_=_C2606 ,\nC1569_=_C2607 ,C1569_=_C2608 ,C1569_=_C2609 ,C1569_=_C2610 ,C1569_=_C2611 ,C1569_=_C2612 ,\nC1569_=_C2613 ,C1569_=_C2614 ,C1569_=_C2615 ,C1569_=_C2616 ,C1569_=_C2617 ,C1569_=_C2618 ,\nC1569_=_C2619 ,C1569_=_C2620 ,C1569_=_C2621 ,C1702_=_C1965 ,C1702_=_C2056 ,C1702_=_C2117 ,\nC1702_=_C2335 ,C1702_=_C2336 ,C1702_=_C2338 ,C1702_=_C2339 ,C1702_=_C2340 ,C1702_=_C2341 ,\nC1702_=_C2342 ,C1702_=_C2343 ,C1702_=_C2344 ,C1702_=_C2345 ,C1702_=_C2346 ,C1702_=_C2347 ,\nC1702_=_C2348 ,C1702_=_C2349 ,C1702_=_C2350 ,C1702_=_C2351 ,C1702_=_C2352 ,C1702_=_C2353 ,\nC1965_=_C2056 ,C1965_=_C2117 ,C1965_=_C2335 ,C1965_=_C2336 ,C1965_=_C2338 ,C1965_=_C2339 ,\nC1965_=_C2340 ,C1965_=_C2341 ,C1965_=_C2342 ,C1965_=_C2343 ,C1965_=_C2344 ,C1965_=_C2345 ,\nC1965_=_C2346 ,C1965_=_C2347 ,C1965_=_C2348 ,C1965_=_C2349 ,C1965_=_C2350 ,C1965_=_C2351 ,\nC1965_=_C2352 ,C1965_=_C2353 ,C2056_=_C2117 ,C2056_=_C2335 ,C2056_=_C2336 ,C2056_=_C2338 ,\nC2056_=_C2339 ,C2056_=_C2340 ,C2056_=_C2341 ,C2056_=_C2342 ,C2056_=_C2343 ,C2056_=_C2344 ,\nC2056_=_C2345 ,C2056_=_C2346 ,C2056_=_C2347 ,C2056_=_C2348 ,C2056_=_C2349 ,C2056_=_C2350 ,\nC2056_=_C2351 ,C2056_=_C2352 ,C2056_=_C2353 ,C2117_=_C2335 ,C2117_=_C2336 ,C2117_=_C2338 ,\nC2117_=_C2339 ,C2117_=_C2340 ,C2117_=_C2341 ,C2117_=_C2342 ,C2117_=_C2343 ,C2117_=_C2344 ,\nC2117_=_C2345 ,C2117_=_C2346 ,C2117_=_C2347 ,C2117_=_C2348 ,C2117_=_C2349 ,C2117_=_C2350 ,\nC2117_=_C2351 ,C2117_=_C2352 ,C2117_=_C2353 ,C2173_=_C2374 ,C2173_=_C2604 ,C2173_=_C2605 ,\nC2173_=_C2606 ,C2173_=_C2607 ,C2173_=_C2608 ,C2173_=_C2609 ,C2173_=_C2610 ,C2173_=_C2611 ,\nC2173_=_C2612 ,C2173_=_C2613 ,C2173_=_C2614 ,C2173_=_C2615 ,C2173_=_C2616 ,C2173_=_C2617 ,\nC2173_=_C2618 ,C2173_=_C2619 ,C2173_=_C2620 ,C2173_=_C2621 ,C2335_=_C2336 ,C2335_=_C2338 ,\nC2335_=_C2339 ,C2335_=_C2340 ,C2335_=_C2341 ,C2335_=_C2342 ,C2335_=_C2343 ,C2335_=_C2344 ,\nC2335_=_C2345 ,C2335_=_C2346 ,C2335_=_C2347 ,C2335_=_C2348 ,C2335_=_C2349 ,C2335_=_C2350 ,\nC2335_=_C2351 ,C2335_=_C2352 ,C2335_=_C2353 ,C2335_=_C2374 ,C2336_=_C2338 ,C2336_=_C2339 ,\nC2336_=_C2340 ,C2336_=_C2341 ,C2336_=_C2342 ,C2336_=_C2343 ,C2336_=_C2344 ,C2336_=_C2345 ,\nC2336_=_C2346 ,C2336_=_C2347 ,C2336_=_C2348 ,C2336_=_C2349 ,C2336_=_C2350 ,C2336_=_C2351 ,\nC2336_=_C2352 ,C2336_=_C2353 ,C2338_=_C2339 ,C2338_=_C2340 ,C2338_=_C2341 ,C2338_=_C2342 ,\nC2338_=_C2343 ,C2338_=_C2344 ,C2338_=_C2345 ,C2338_=_C2346 ,C2338_=_C2347 ,C2338_=_C2348 ,\nC2338_=_C2349 ,C2338_=_C2350 ,C2338_=_C2351 ,C2338_=_C2352 ,C2338_=_C2353 ,C2339_=_C2340 ,\nC2339_=_C2341 ,C2339_=_C2342 ,C2339_=_C2343 ,C2339_=_C2344 ,C2339_=_C2345 ,C2339_=_C2346 ,\nC2339_=_C2347 ,C2339_=_C2348 ,C2339_=_C2349 ,C2339_=_C2350 ,C2339_=_C2351 ,C2339_=_C2352 ,\nC2339_=_C2353 ,C2339_=_C2604 ,C2340_=_C2341 ,C2340_=_C2342 ,C2340_=_C2343 ,C2340_=_C2344 ,\nC2340_=_C2345 ,C2340_=_C2346 ,C2340_=_C2347 ,C2340_=_C2348 ,C2340_=_C2349 ,C2340_=_C2350 ,\nC2340_=_C2351 ,C2340_=_C2352 ,C2340_=_C2353 ,C2340_=_C2605 ,C2341_=_C2342 ,C2341_=_C2343 ,\nC2341_=_C2344 ,C2341_=_C2345 ,C2341_=_C2346 ,C2341_=_C2347 ,C2341_=_C2348 ,C2341_=_C2349 ,\nC2341_=_C2350 ,C2341_=_C2351 ,C2341_=_C2352 ,C2341_=_C2353 ,C2342_=_C2343 ,C2342_=_C2344 ,\nC2342_=_C2345 ,C2342_=_C2346 ,C2342_=_C2347 ,C2342_=_C2348 ,C2342_=_C2349 ,C2342_=_C2350 ,\nC2342_=_C2351 ,C2342_=_C2352 ,C2342_=_C2353 ,C2342_=_C2607 ,C2343_=_C2344 ,C2343_=_C2345 ,\nC2343_=_C2346 ,C2343_=_C2347 ,C2343_=_C2348 ,C2343_=_C2349 ,C2343_=_C2350 ,C2343_=_C2351 ,\nC2343_=_C2352 ,C2343_=_C2353 ,C2343_=_C2608 ,C2344_=_C2345 ,C2344_=_C2346 ,C2344_=_C2347 ,\nC2344_=_C2348 ,C2344_=_C2349 ,C2344_=_C2350 ,C2344_=_C2351 ,C2344_=_C2352 ,C2344_=_C2353 ,\nC2345_=_C2346</w:t>
      </w:r>
    </w:p>
    <w:p>
      <w:pPr>
        <w:pStyle w:val="PreformattedText"/>
        <w:bidi w:val="0"/>
        <w:spacing w:before="0" w:after="0"/>
        <w:jc w:val="left"/>
        <w:rPr/>
      </w:pPr>
      <w:r>
        <w:rPr/>
        <w:t xml:space="preserve"> </w:t>
      </w:r>
      <w:r>
        <w:rPr/>
        <w:t>,C2345_=_C2347 ,C2345_=_C2348 ,C2345_=_C2349 ,C2345_=_C2350 ,C2345_=_C2351 ,\nC2345_=_C2352 ,C2345_=_C2353 ,C2345_=_C2609 ,C2346_=_C2347 ,C2346_=_C2348 ,C2346_=_C2349 ,\nC2346_=_C2350 ,C2346_=_C2351 ,C2346_=_C2352 ,C2346_=_C2353 ,C2346_=_C2612 ,C2347_=_C2348 ,\nC2347_=_C2349 ,C2347_=_C2350 ,C2347_=_C2351 ,C2347_=_C2352 ,C2347_=_C2353 ,C2348_=_C2349 ,\nC2348_=_C2350 ,C2348_=_C2351 ,C2348_=_C2352 ,C2348_=_C2353 ,C2349_=_C2350 ,C2349_=_C2351 ,\nC2349_=_C2352 ,C2349_=_C2353 ,C2350_=_C2351 ,C2350_=_C2352 ,C2350_=_C2353 ,C2351_=_C2352 ,\nC2351_=_C2353 ,C2352_=_C2353 ,C2352_=_C2616 ,C2353_=_C2621 ,C2374_=_C2604 ,C2374_=_C2605 ,\nC2374_=_C2606 ,C2374_=_C2607 ,C2374_=_C2608 ,C2374_=_C2609 ,C2374_=_C2610 ,C2374_=_C2611 ,\nC2374_=_C2612 ,C2374_=_C2613 ,C2374_=_C2614 ,C2374_=_C2615 ,C2374_=_C2616 ,C2374_=_C2617 ,\nC2374_=_C2618 ,C2374_=_C2619 ,C2374_=_C2620 ,C2374_=_C2621 ,C2604_=_C2605 ,C2604_=_C2606 ,\nC2604_=_C2607 ,C2604_=_C2608 ,C2604_=_C2609 ,C2604_=_C2610 ,C2604_=_C2611 ,C2604_=_C2612 ,\nC2604_=_C2613 ,C2604_=_C2614 ,C2604_=_C2615 ,C2604_=_C2616 ,C2604_=_C2617 ,C2604_=_C2618 ,\nC2604_=_C2619 ,C2604_=_C2620 ,C2604_=_C2621 ,C2605_=_C2606 ,C2605_=_C2607 ,C2605_=_C2608 ,\nC2605_=_C2609 ,C2605_=_C2610 ,C2605_=_C2611 ,C2605_=_C2612 ,C2605_=_C2613 ,C2605_=_C2614 ,\nC2605_=_C2615 ,C2605_=_C2616 ,C2605_=_C2617 ,C2605_=_C2618 ,C2605_=_C2619 ,C2605_=_C2620 ,\nC2605_=_C2621 ,C2606_=_C2607 ,C2606_=_C2608 ,C2606_=_C2609 ,C2606_=_C2610 ,C2606_=_C2611 ,\nC2606_=_C2612 ,C2606_=_C2613 ,C2606_=_C2614 ,C2606_=_C2615 ,C2606_=_C2616 ,C2606_=_C2617 ,\nC2606_=_C2618 ,C2606_=_C2619 ,C2606_=_C2620 ,C2606_=_C2621 ,C2607_=_C2608 ,C2607_=_C2609 ,\nC2607_=_C2610 ,C2607_=_C2611 ,C2607_=_C2612 ,C2607_=_C2613 ,C2607_=_C2614 ,C2607_=_C2615 ,\nC2607_=_C2616 ,C2607_=_C2617 ,C2607_=_C2618 ,C2607_=_C2619 ,C2607_=_C2620 ,C2607_=_C2621 ,\nC2608_=_C2609 ,C2608_=_C2610 ,C2608_=_C2611 ,C2608_=_C2612 ,C2608_=_C2613 ,C2608_=_C2614 ,\nC2608_=_C2615 ,C2608_=_C2616 ,C2608_=_C2617 ,C2608_=_C2618 ,C2608_=_C2619 ,C2608_=_C2620 ,\nC2608_=_C2621 ,C2609_=_C2610 ,C2609_=_C2611 ,C2609_=_C2612 ,C2609_=_C2613 ,C2609_=_C2614 ,\nC2609_=_C2615 ,C2609_=_C2616 ,C2609_=_C2617 ,C2609_=_C2618 ,C2609_=_C2619 ,C2609_=_C2620 ,\nC2609_=_C2621 ,C2610_=_C2611 ,C2610_=_C2612 ,C2610_=_C2613 ,C2610_=_C2614 ,C2610_=_C2615 ,\nC2610_=_C2616 ,C2610_=_C2617 ,C2610_=_C2618 ,C2610_=_C2619 ,C2610_=_C2620 ,C2610_=_C2621 ,\nC2611_=_C2612 ,C2611_=_C2613 ,C2611_=_C2614 ,C2611_=_C2615 ,C2611_=_C2616 ,C2611_=_C2617 ,\nC2611_=_C2618 ,C2611_=_C2619 ,C2611_=_C2620 ,C2611_=_C2621 ,C2612_=_C2613 ,C2612_=_C2614 ,\nC2612_=_C2615 ,C2612_=_C2616 ,C2612_=_C2617 ,C2612_=_C2618 ,C2612_=_C2619 ,C2612_=_C2620 ,\nC2612_=_C2621 ,C2613_=_C2614 ,C2613_=_C2615 ,C2613_=_C2616 ,C2613_=_C2617 ,C2613_=_C2618 ,\nC2613_=_C2619 ,C2613_=_C2620 ,C2613_=_C2621 ,C2614_=_C2615 ,C2614_=_C2616 ,C2614_=_C2617 ,\nC2614_=_C2618 ,C2614_=_C2619 ,C2614_=_C2620 ,C2614_=_C2621 ,C2615_=_C2616 ,C2615_=_C2617 ,\nC2615_=_C2618 ,C2615_=_C2619 ,C2615_=_C2620 ,C2615_=_C2621 ,C2616_=_C2617 ,C2616_=_C2618 ,\nC2616_=_C2619 ,C2616_=_C2620 ,C2616_=_C2621 ,C2617_=_C2618 ,C2617_=_C2619 ,C2617_=_C2620 ,\nC2617_=_C2621 ,C2618_=_C2619 ,C2618_=_C2620 ,C2618_=_C2621 ,C2619_=_C2620 ,C2619_=_C2621 ,\nC2620_=_C2621 ,"];167[shape=box, label="id:167 level: 6\n55: C452 C683 C697 C786 C787 \nC788 C789 C790 C791 C792 C793 \nC794 C795 C796 C797 C798 C799 \nC800 C801 C802 C803 C804 C805 \nC806 C807 C808 C809 C810 C811 \nC812 C904 C1203 C1418 C1652 C2611 \nC2736 C2974 C3225 C3263 C3324 C3325 \nC3326 C3327 C3328 C3329 C3330 C3331 \nC3332 C3333 C3334 C3335 C3336 C3337 \nC3338 C3339 \n765: C452_=_C697( C452 C697 ) C452_=_C798( C452 C798 ) C452_=_C904( C452 C904 ) C452_=_C1203( C452 C1203 ) C452_=_C1418( C452 C1418 ) \nC452_=_C1652( C452 C1652 ) C452_=_C2611( C452 C2611 ) C452_=_C2736( C452 C2736 ) C452_=_C2974( C452 C2974 ) C452_=_C3225( C452 C3225 ) C452_=_C3263( C452 C3263 ) \nC452_=_C3324( C452 C3324 ) C452_=_C3325( C452 C3325 ) C452_=_C3326( C452 C3326 ) C452_=_C3327( C452 C3327 ) C452_=_C3328( C452 C3328 ) C452_=_C3329( C452 C3329 ) \nC452_=_C3330( C452 C3330 ) C452_=_C3331( C452 C3331 ) C452_=_C3332( C452 C3332 ) C452_=_C3333( C452 C3333 ) C452_=_C3334( C452 C3334 ) C452_=_C3335( C452 C3335 ) \nC452_=_C3336( C452 C3336 ) C452_=_C3337( C452 C3337 ) C452_=_C3338( C452 C3338 ) C452_=_C3339( C452 C3339 ) C683_=_C697( C683 C697 ) C683_=_C786( C683 C786 ) \nC683_=_C787( C683 C787 ) C683_=_C788( C683 C788 ) C683_=_C789( C683 C789 ) C683_=_C790( C683 C790 ) C683_=_C791( C683 C791 ) C683_=_C792( C683 C792 ) \nC683_=_C793( C683 C793 ) C683_=_C794( C683 C794 ) C683_=_C795( C683 C795 ) C683_=_C796( C683 C796 ) C683_=_C797( C683 C797 ) C683_=_C798( C683 C798 ) \nC683_=_C799( C683 C799 ) C683_=_C800( C683 C800 ) C683_=_C801( C683 C801 ) C683_=_C802( C683 C802 ) C683_=_C803( C683 C803 ) C683_=_C804( C683 C804 ) \nC683_=_C805( C683 C805 ) C683_=_C806( C683 C806 ) C683_=_C807( C683 C807 ) C683_=_C808( C683 C808 ) C683_=_C809( C683 C809 ) C683_=_C810( C683 C810 ) \nC683_=_C811( C683 C811 ) C683_=_C812( C683 C812 ) C697_=_C798( C697 C798 ) C697_=_C904( C697 C904 ) C697_=_C1203( C697 C1203 ) C697_=_C1418( C697 C1418 ) \nC697_=_C1652( C697 C1652 ) C697_=_C2611( C697 C2611 ) C697_=_C2736( C697 C2736 ) C697_=_C2974( C697 C2974 ) C697_=_C3225( C697 C3225 ) C697_=_C3263( C697 C3263 ) \nC697_=_C3324( C697 C3324 ) C697_=_C3325( C697 C3325 ) C697_=_C3326( C697 C3326 ) C697_=_C3327( C697 C3327 ) C697_=_C3328( C697 C3328 ) C697_=_C3329( C697 C3329 ) \nC697_=_C3330( C697 C3330 ) C697_=_C3331( C697 C3331 ) C697_=_C3332( C697 C3332 ) C697_=_C3333( C697 C3333 ) C697_=_C3334( C697 C3334 ) C697_=_C3335( C697 C3335 ) \nC697_=_C3336( C697 C3336 ) C697_=_C3337( C697 C3337 ) C697_=_C3338( C697 C3338 ) C697_=_C3339( C697 C3339 ) C786_=_C787( C786 C787 ) C786_=_C788( C786 C788 ) \nC786_=_C789( C786 C789 ) C786_=_C790( C786 C790 ) C786_=_C791( C786 C791 ) C786_=_C792( C786 C792 ) C786_=_C793( C786 C793 ) C786_=_C794( C786 C794 ) \nC786_=_C795( C786 C795 ) C786_=_C796( C786 C796 ) C786_=_C797( C786 C797 ) C786_=_C798( C786 C798 ) C786_=_C799( C786 C799 ) C786_=_C800( C786 C800 ) \nC786_=_C801( C786 C801 ) C786_=_C802( C786 C802 ) C786_=_C803( C786 C803 ) C786_=_C804( C786 C804 ) C786_=_C805( C786 C805 ) C786_=_C806( C786 C806 ) \nC786_=_C807( C786 C807 ) C786_=_C808( C786 C808 ) C786_=_C809( C786 C809 ) C786_=_C810( C786 C810 ) C786_=_C811( C786 C811 ) C786_=_C812( C786 C812 ) \nC786_=_C1418( C786 C1418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7_=_C810( C787 C810 ) \nC787_=_C811( C787 C811 ) C787_=_C812( C787 C812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811( C788 C811 ) C788_=_C812( C788 C812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10( C789 C810 ) C789_=_C811( C789 C811 ) \nC789_=_C812( C789 C812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812( C790 C812 ) C790_=_C2611( C790 C2611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812( C791 C812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3_=_C794( C793 C794 ) \nC793_=_C795(</w:t>
      </w:r>
    </w:p>
    <w:p>
      <w:pPr>
        <w:pStyle w:val="PreformattedText"/>
        <w:bidi w:val="0"/>
        <w:spacing w:before="0" w:after="0"/>
        <w:jc w:val="left"/>
        <w:rPr/>
      </w:pPr>
      <w:r>
        <w:rPr/>
        <w:t xml:space="preserve"> </w:t>
      </w:r>
      <w:r>
        <w:rPr/>
        <w:t>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12( C793 C812 ) \nC793_=_C2974( C793 C2974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3263( C797 C3263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8_=_C812( C798 C812 ) C798_=_C904( C798 C904 ) C798_=_C1203( C798 C1203 ) \nC798_=_C1418( C798 C1418 ) C798_=_C1652( C798 C1652 ) C798_=_C2611( C798 C2611 ) C798_=_C2736( C798 C2736 ) C798_=_C2974( C798 C2974 ) C798_=_C3225( C798 C3225 ) \nC798_=_C3263( C798 C3263 ) C798_=_C3324( C798 C3324 ) C798_=_C3325( C798 C3325 ) C798_=_C3326( C798 C3326 ) C798_=_C3327( C798 C3327 ) C798_=_C3328( C798 C3328 ) \nC798_=_C3329( C798 C3329 ) C798_=_C3330( C798 C3330 ) C798_=_C3331( C798 C3331 ) C798_=_C3332( C798 C3332 ) C798_=_C3333( C798 C3333 ) C798_=_C3334( C798 C3334 ) \nC798_=_C3335( C798 C3335 ) C798_=_C3336( C798 C3336 ) C798_=_C3337( C798 C3337 ) C798_=_C3338( C798 C3338 ) C798_=_C3339( C798 C3339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800_=_C801( C800 C801 ) C800_=_C802( C800 C802 ) C800_=_C803( C800 C803 ) C800_=_C804( C800 C804 ) C800_=_C805( C800 C805 ) C800_=_C806( C800 C806 ) \nC800_=_C807( C800 C807 ) C800_=_C808( C800 C808 ) C800_=_C809( C800 C809 ) C800_=_C810( C800 C810 ) C800_=_C811( C800 C811 ) C800_=_C812( C800 C812 ) \nC801_=_C802( C801 C802 ) C801_=_C803( C801 C803 ) C801_=_C804( C801 C804 ) C801_=_C805( C801 C805 ) C801_=_C806( C801 C806 ) C801_=_C807( C801 C807 ) \nC801_=_C808( C801 C808 ) C801_=_C809( C801 C809 ) C801_=_C810( C801 C810 ) C801_=_C811( C801 C811 ) C801_=_C812( C801 C812 ) C802_=_C803( C802 C803 ) \nC802_=_C804( C802 C804 ) C802_=_C805( C802 C805 ) C802_=_C806( C802 C806 ) C802_=_C807( C802 C807 ) C802_=_C808( C802 C808 ) C802_=_C809( C802 C809 ) \nC802_=_C810( C802 C810 ) C802_=_C811( C802 C811 ) C802_=_C812( C802 C812 ) C803_=_C804( C803 C804 ) C803_=_C805( C803 C805 ) C803_=_C806( C803 C806 ) \nC803_=_C807( C803 C807 ) C803_=_C808( C803 C808 ) C803_=_C809( C803 C809 ) C803_=_C810( C803 C810 ) C803_=_C811( C803 C811 ) C803_=_C812( C803 C812 ) \nC803_=_C3327( C803 C3327 ) C804_=_C805( C804 C805 ) C804_=_C806( C804 C806 ) C804_=_C807( C804 C807 ) C804_=_C808( C804 C808 ) C804_=_C809( C804 C809 ) \nC804_=_C810( C804 C810 ) C804_=_C811( C804 C811 ) C804_=_C812( C804 C812 ) C805_=_C806( C805 C806 ) C805_=_C807( C805 C807 ) C805_=_C808( C805 C808 ) \nC805_=_C809( C805 C809 ) C805_=_C810( C805 C810 ) C805_=_C811( C805 C811 ) C805_=_C812( C805 C812 ) C806_=_C807( C806 C807 ) C806_=_C808( C806 C808 ) \nC806_=_C809( C806 C809 ) C806_=_C810( C806 C810 ) C806_=_C811( C806 C811 ) C806_=_C812( C806 C812 ) C807_=_C808( C807 C808 ) C807_=_C809( C807 C809 ) \nC807_=_C810( C807 C810 ) C807_=_C811( C807 C811 ) C807_=_C812( C807 C812 ) C807_=_C3334( C807 C3334 ) C808_=_C809( C808 C809 ) C808_=_C810( C808 C810 ) \nC808_=_C811( C808 C811 ) C808_=_C812( C808 C812 ) C808_=_C3335( C808 C3335 ) C809_=_C810( C809 C810 ) C809_=_C811( C809 C811 ) C809_=_C812( C809 C812 ) \nC810_=_C811( C810 C811 ) C810_=_C812( C810 C812 ) C811_=_C812( C811 C812 ) C812_=_C3339( C812 C3339 ) C904_=_C1203( C904 C1203 ) C904_=_C1418( C904 C1418 ) \nC904_=_C1652( C904 C1652 ) C904_=_C2611( C904 C2611 ) C904_=_C2736( C904 C2736 ) C904_=_C2974( C904 C2974 ) C904_=_C3225( C904 C3225 ) C904_=_C3263( C904 C3263 ) \nC904_=_C3324( C904 C3324 ) C904_=_C3325( C904 C3325 ) C904_=_C3326( C904 C3326 ) C904_=_C3327( C904 C3327 ) C904_=_C3328( C904 C3328 ) C904_=_C3329( C904 C3329 ) \nC904_=_C3330( C904 C3330 ) C904_=_C3331( C904 C3331 ) C904_=_C3332( C904 C3332 ) C904_=_C3333( C904 C3333 ) C904_=_C3334( C904 C3334 ) C904_=_C3335( C904 C3335 ) \nC904_=_C3336( C904 C3336 ) C904_=_C3337( C904 C3337 ) C904_=_C3338( C904 C3338 ) C904_=_C3339( C904 C3339 ) C1203_=_C1418( C1203 C1418 ) C1203_=_C1652( C1203 C1652 ) \nC1203_=_C2611( C1203 C2611 ) C1203_=_C2736( C1203 C2736 ) C1203_=_C2974( C1203 C2974 ) C1203_=_C3225( C1203 C3225 ) C1203_=_C3263( C1203 C3263 ) C1203_=_C3324( C1203 C3324 ) \nC1203_=_C3325( C1203 C3325 ) C1203_=_C3326( C1203 C3326 ) C1203_=_C3327( C1203 C3327 ) C1203_=_C3328( C1203 C3328 ) C1203_=_C3329( C1203 C3329 ) C1203_=_C3330( C1203 C3330 ) \nC1203_=_C3331( C1203 C3331 ) C1203_=_C3332( C1203 C3332 ) C1203_=_C3333( C1203 C3333 ) C1203_=_C3334( C1203 C3334 ) C1203_=_C3335( C1203 C3335 ) C1203_=_C3336( C1203 C3336 ) \nC1203_=_C3337( C1203 C3337 ) C1203_=_C3338( C1203 C3338 ) C1203_=_C3339( C1203 C3339 ) C1418_=_C1652( C1418 C1652 ) C1418_=_C2611( C1418 C2611 ) C1418_=_C2736( C1418 C2736 ) \nC1418_=_C2974( C1418 C2974 ) C1418_=_C3225( C1418 C3225 ) C1418_=_C3263( C1418 C3263 ) C1418_=_C3324( C1418 C3324 ) C1418_=_C3325( C1418 C3325 ) C1418_=_C3326( C1418 C3326 ) \nC1418_=_C3327( C1418 C3327 ) C1418_=_C3328( C1418 C3328 ) C1418_=_C3329( C1418 C3329 ) C1418_=_C3330( C1418 C3330 ) C1418_=_C3331( C1418 C3331 ) C1418_=_C3332( C1418 C3332 ) \nC1418_=_C3333( C1418 C3333 ) C1418_=_C3334( C1418 C3334 ) C1418_=_C3335( C1418 C3335 ) C1418_=_C3336( C1418 C3336 ) C1418_=_C3337( C1418 C3337 ) C1418_=_C3338( C1418 C3338 ) \nC1418_=_C3339( C1418 C3339 ) C1652_=_C2611( C1652 C2611 ) C1652_=_C2736( C1652 C2736 ) C1652_=_C2974( C1652 C2974 ) C1652_=_C3225( C1652 C3225 ) C1652_=_C3263( C1652 C3263 ) \nC1652_=_C3324( C1652 C3324 ) C1652_=_C3325( C1652 C3325 ) C1652_=_C3326( C1652 C3326 ) C1652_=_C3327( C1652 C3327 ) C1652_=_C3328( C1652 C3328 ) C1652_=_C3329( C1652 C3329 ) \nC1652_=_C3330( C1652 C3330 ) C1652_=_C3331( C1652 C3331 ) C1652_=_C3332( C1652 C3332 ) C1652_=_C3333( C1652 C3333 ) C1652_=_C3334( C1652 C3334 ) C1652_=_C3335( C1652 C3335 ) \nC1652_=_C3336( C1652 C3336 ) C1652_=_C3337( C1652 C3337 ) C1652_=_C3338( C1652 C3338 ) C1652_=_C3339( C1652 C3339 ) C2611_=_C2736( C2611 C2736 ) C2611_=_C2974( C2611 C2974 ) \nC2611_=_C3225( C2611 C3225 ) C2611_=_C3263( C2611 C3263 ) C2611_=_C3324( C2611 C3324 ) C2611_=_C3325( C2611 C3325 ) C2611_=_C3326( C2611 C3326 ) C2611_=_C3327( C2611 C3327 ) \nC2611_=_C3328( C2611 C3328 ) C2611_=_C3329( C2611 C3329 ) C2611_=_C3330( C2611 C3330 ) C2611_=_C3331( C2611 C3331 ) C2611_=_C3332( C2611 C3332 ) C2611_=_C3333( C2611 C3333 ) \nC2611_=_C3334( C2611 C3334 ) C2611_=_C3335( C2611 C3335 ) C2611_=_C3336( C2611 C3336 ) C2611_=_C3337( C2611 C3337 ) C2611_=_C3338( C2611 C3338 ) C2611_=_C3339( C2611 C3339 ) \nC2736_=_C2974( C2736 C2974 ) C2736_=_C3225( C2736 C3225 ) C2736_=_C3263( C2736 C3263 ) C2736_=_C3324( C2736 C3324 ) C2736_=_C3325( C2736 C3325 ) C2736_=_C3326( C2736 C3326 ) \nC2736_=_C3327( C2736 C3327 ) C2736_=_C3328( C2736 C3328 ) C2736_=_C3329( C2736 C3329 ) C2736_=_C3330( C2736 C3330 ) C2736_=_C3331( C2736 C3331 ) C2736_=_C3332( C2736 C3332 ) \nC2736_=_C3333( C2736 C3333 ) C2736_=_C3334( C2736 C3334 ) C2736_=_C3335( C2736 C3335 ) C2736_=_C3336( C2736 C3336 ) C2736_=_C3337( C2736 C3337 ) C2736_=_C3338( C2736 C3338 ) \nC2736_=_C3339( C2736 C3339 ) C2974_=_C3225( C2974 C3225 ) C2974_=_C3263( C2974 C3263 ) C2974_=_C3324( C2974 C3324 ) C2974_=_C3325( C2974 C3325 ) C2974_=_C3326( C2974 C3326 ) \nC2974_=_C3327( C2974 C3327 ) C2974_=_C3328( C2974 C3328 ) C2974_=_C3329( C2974 C3329 ) C2974_=_C3330( C2974 C3330 ) C2974_=_C3331( C2974 C3331 ) C2974_=_C3332( C2974 C3332 ) \nC2974_=_C3333( C2974 C3333 ) C2974_=_C3334( C2974 C3334 ) C2974_=_C3335( C2974 C3335 ) C2974_=_C3336( C2974 C3336 ) C2974_=_C3337( C2974 C3337 ) C2974_=_C3338( C2974 C3338 ) \nC2974_=_C3339( C2974 C3339 ) C3225_=_C3263( C3225</w:t>
      </w:r>
    </w:p>
    <w:p>
      <w:pPr>
        <w:pStyle w:val="PreformattedText"/>
        <w:bidi w:val="0"/>
        <w:spacing w:before="0" w:after="0"/>
        <w:jc w:val="left"/>
        <w:rPr/>
      </w:pPr>
      <w:r>
        <w:rPr/>
        <w:t xml:space="preserve"> </w:t>
      </w:r>
      <w:r>
        <w:rPr/>
        <w:t>C3263 ) C3225_=_C3324( C3225 C3324 ) C3225_=_C3325( C3225 C3325 ) C3225_=_C3326( C3225 C3326 ) C3225_=_C3327( C3225 C3327 ) \nC3225_=_C3328( C3225 C3328 ) C3225_=_C3329( C3225 C3329 ) C3225_=_C3330( C3225 C3330 ) C3225_=_C3331( C3225 C3331 ) C3225_=_C3332( C3225 C3332 ) C3225_=_C3333( C3225 C3333 ) \nC3225_=_C3334( C3225 C3334 ) C3225_=_C3335( C3225 C3335 ) C3225_=_C3336( C3225 C3336 ) C3225_=_C3337( C3225 C3337 ) C3225_=_C3338( C3225 C3338 ) C3225_=_C3339( C3225 C3339 ) \nC3263_=_C3324( C3263 C3324 ) C3263_=_C3325( C3263 C3325 ) C3263_=_C3326( C3263 C3326 ) C3263_=_C3327( C3263 C3327 ) C3263_=_C3328( C3263 C3328 ) C3263_=_C3329( C3263 C3329 ) \nC3263_=_C3330( C3263 C3330 ) C3263_=_C3331( C3263 C3331 ) C3263_=_C3332( C3263 C3332 ) C3263_=_C3333( C3263 C3333 ) C3263_=_C3334( C3263 C3334 ) C3263_=_C3335( C3263 C3335 ) \nC3263_=_C3336( C3263 C3336 ) C3263_=_C3337( C3263 C3337 ) C3263_=_C3338( C3263 C3338 ) C3263_=_C3339( C3263 C3339 ) C3324_=_C3325( C3324 C3325 ) C3324_=_C3326( C3324 C3326 ) \nC3324_=_C3327( C3324 C3327 ) C3324_=_C3328( C3324 C3328 ) C3324_=_C3329( C3324 C3329 ) C3324_=_C3330( C3324 C3330 ) C3324_=_C3331( C3324 C3331 ) C3324_=_C3332( C3324 C3332 ) \nC3324_=_C3333( C3324 C3333 ) C3324_=_C3334( C3324 C3334 ) C3324_=_C3335( C3324 C3335 ) C3324_=_C3336( C3324 C3336 ) C3324_=_C3337( C3324 C3337 ) C3324_=_C3338( C3324 C3338 ) \nC3324_=_C3339( C3324 C3339 ) C3325_=_C3326( C3325 C3326 ) C3325_=_C3327( C3325 C3327 ) C3325_=_C3328( C3325 C3328 ) C3325_=_C3329( C3325 C3329 ) C3325_=_C3330( C3325 C3330 ) \nC3325_=_C3331( C3325 C3331 ) C3325_=_C3332( C3325 C3332 ) C3325_=_C3333( C3325 C3333 ) C3325_=_C3334( C3325 C3334 ) C3325_=_C3335( C3325 C3335 ) C3325_=_C3336( C3325 C3336 ) \nC3325_=_C3337( C3325 C3337 ) C3325_=_C3338( C3325 C3338 ) C3325_=_C3339( C3325 C3339 ) C3326_=_C3327( C3326 C3327 ) C3326_=_C3328( C3326 C3328 ) C3326_=_C3329( C3326 C3329 ) \nC3326_=_C3330( C3326 C3330 ) C3326_=_C3331( C3326 C3331 ) C3326_=_C3332( C3326 C3332 ) C3326_=_C3333( C3326 C3333 ) C3326_=_C3334( C3326 C3334 ) C3326_=_C3335( C3326 C3335 ) \nC3326_=_C3336( C3326 C3336 ) C3326_=_C3337( C3326 C3337 ) C3326_=_C3338( C3326 C3338 ) C3326_=_C3339( C3326 C3339 ) C3327_=_C3328( C3327 C3328 ) C3327_=_C3329( C3327 C3329 ) \nC3327_=_C3330( C3327 C3330 ) C3327_=_C3331( C3327 C3331 ) C3327_=_C3332( C3327 C3332 ) C3327_=_C3333( C3327 C3333 ) C3327_=_C3334( C3327 C3334 ) C3327_=_C3335( C3327 C3335 ) \nC3327_=_C3336( C3327 C3336 ) C3327_=_C3337( C3327 C3337 ) C3327_=_C3338( C3327 C3338 ) C3327_=_C3339( C3327 C3339 ) C3328_=_C3329( C3328 C3329 ) C3328_=_C3330( C3328 C3330 ) \nC3328_=_C3331( C3328 C3331 ) C3328_=_C3332( C3328 C3332 ) C3328_=_C3333( C3328 C3333 ) C3328_=_C3334( C3328 C3334 ) C3328_=_C3335( C3328 C3335 ) C3328_=_C3336( C3328 C3336 ) \nC3328_=_C3337( C3328 C3337 ) C3328_=_C3338( C3328 C3338 ) C3328_=_C3339( C3328 C3339 ) C3329_=_C3330( C3329 C3330 ) C3329_=_C3331( C3329 C3331 ) C3329_=_C3332( C3329 C3332 ) \nC3329_=_C3333( C3329 C3333 ) C3329_=_C3334( C3329 C3334 ) C3329_=_C3335( C3329 C3335 ) C3329_=_C3336( C3329 C3336 ) C3329_=_C3337( C3329 C3337 ) C3329_=_C3338( C3329 C3338 ) \nC3329_=_C3339( C3329 C3339 ) C3330_=_C3331( C3330 C3331 ) C3330_=_C3332( C3330 C3332 ) C3330_=_C3333( C3330 C3333 ) C3330_=_C3334( C3330 C3334 ) C3330_=_C3335( C3330 C3335 ) \nC3330_=_C3336( C3330 C3336 ) C3330_=_C3337( C3330 C3337 ) C3330_=_C3338( C3330 C3338 ) C3330_=_C3339( C3330 C3339 ) C3331_=_C3332( C3331 C3332 ) C3331_=_C3333( C3331 C3333 ) \nC3331_=_C3334( C3331 C3334 ) C3331_=_C3335( C3331 C3335 ) C3331_=_C3336( C3331 C3336 ) C3331_=_C3337( C3331 C3337 ) C3331_=_C3338( C3331 C3338 ) C3331_=_C3339( C3331 C3339 ) \nC3332_=_C3333( C3332 C3333 ) C3332_=_C3334( C3332 C3334 ) C3332_=_C3335( C3332 C3335 ) C3332_=_C3336( C3332 C3336 ) C3332_=_C3337( C3332 C3337 ) C3332_=_C3338( C3332 C3338 ) \nC3332_=_C3339( C3332 C3339 ) C3333_=_C3334( C3333 C3334 ) C3333_=_C3335( C3333 C3335 ) C3333_=_C3336( C3333 C3336 ) C3333_=_C3337( C3333 C3337 ) C3333_=_C3338( C3333 C3338 ) \nC3333_=_C3339( C3333 C3339 ) C3334_=_C3335( C3334 C3335 ) C3334_=_C3336( C3334 C3336 ) C3334_=_C3337( C3334 C3337 ) C3334_=_C3338( C3334 C3338 ) C3334_=_C3339( C3334 C3339 ) \nC3335_=_C3336( C3335 C3336 ) C3335_=_C3337( C3335 C3337 ) C3335_=_C3338( C3335 C3338 ) C3335_=_C3339( C3335 C3339 ) C3336_=_C3337( C3336 C3337 ) C3336_=_C3338( C3336 C3338 ) \nC3336_=_C3339( C3336 C3339 ) C3337_=_C3338( C3337 C3338 ) C3337_=_C3339( C3337 C3339 ) C3338_=_C3339( C3338 C3339 ) "];112-&gt;167[label="54: C452 C683 C697 C786 C787 \nC788 C789 C790 C791 C792 C793 \nC794 C795 C796 C797 C799 C800 \nC801 C802 C803 C804 C805 C806 \nC807 C808 C809 C810 C811 C812 \nC904 C1203 C1418 C1652 C2611 C2736 \nC2974 C3225 C3263 C3324 C3325 C3326 \nC3327 C3328 C3329 C3330 C3331 C3332 \nC3333 C3334 C3335 C3336 C3337 C3338 \nC3339 \n711: C452_=_C697 ,C452_=_C904 ,C452_=_C1203 ,C452_=_C1418 ,C452_=_C1652 ,\nC452_=_C2611 ,C452_=_C2736 ,C452_=_C2974 ,C452_=_C3225 ,C452_=_C3263 ,C452_=_C3324 ,\nC452_=_C3325 ,C452_=_C3326 ,C452_=_C3327 ,C452_=_C3328 ,C452_=_C3329 ,C452_=_C3330 ,\nC452_=_C3331 ,C452_=_C3332 ,C452_=_C3333 ,C452_=_C3334 ,C452_=_C3335 ,C452_=_C3336 ,\nC452_=_C3337 ,C452_=_C3338 ,C452_=_C3339 ,C683_=_C697 ,C683_=_C786 ,C683_=_C787 ,\nC683_=_C788 ,C683_=_C789 ,C683_=_C790 ,C683_=_C791 ,C683_=_C792 ,C683_=_C793 ,\nC683_=_C794 ,C683_=_C795 ,C683_=_C796 ,C683_=_C797 ,C683_=_C799 ,C683_=_C800 ,\nC683_=_C801 ,C683_=_C802 ,C683_=_C803 ,C683_=_C804 ,C683_=_C805 ,C683_=_C806 ,\nC683_=_C807 ,C683_=_C808 ,C683_=_C809 ,C683_=_C810 ,C683_=_C811 ,C683_=_C812 ,\nC697_=_C904 ,C697_=_C1203 ,C697_=_C1418 ,C697_=_C1652 ,C697_=_C2611 ,C697_=_C2736 ,\nC697_=_C2974 ,C697_=_C3225 ,C697_=_C3263 ,C697_=_C3324 ,C697_=_C3325 ,C697_=_C3326 ,\nC697_=_C3327 ,C697_=_C3328 ,C697_=_C3329 ,C697_=_C3330 ,C697_=_C3331 ,C697_=_C3332 ,\nC697_=_C3333 ,C697_=_C3334 ,C697_=_C3335 ,C697_=_C3336 ,C697_=_C3337 ,C697_=_C3338 ,\nC697_=_C3339 ,C786_=_C787 ,C786_=_C788 ,C786_=_C789 ,C786_=_C790 ,C786_=_C791 ,\nC786_=_C792 ,C786_=_C793 ,C786_=_C794 ,C786_=_C795 ,C786_=_C796 ,C786_=_C797 ,\nC786_=_C799 ,C786_=_C800 ,C786_=_C801 ,C786_=_C802 ,C786_=_C803 ,C786_=_C804 ,\nC786_=_C805 ,C786_=_C806 ,C786_=_C807 ,C786_=_C808 ,C786_=_C809 ,C786_=_C810 ,\nC786_=_C811 ,C786_=_C812 ,C786_=_C1418 ,C787_=_C788 ,C787_=_C789 ,C787_=_C790 ,\nC787_=_C791 ,C787_=_C792 ,C787_=_C793 ,C787_=_C794 ,C787_=_C795 ,C787_=_C796 ,\nC787_=_C797 ,C787_=_C799 ,C787_=_C800 ,C787_=_C801 ,C787_=_C802 ,C787_=_C803 ,\nC787_=_C804 ,C787_=_C805 ,C787_=_C806 ,C787_=_C807 ,C787_=_C808 ,C787_=_C809 ,\nC787_=_C810 ,C787_=_C811 ,C787_=_C812 ,C788_=_C789 ,C788_=_C790 ,C788_=_C791 ,\nC788_=_C792 ,C788_=_C793 ,C788_=_C794 ,C788_=_C795 ,C788_=_C796 ,C788_=_C797 ,\nC788_=_C799 ,C788_=_C800 ,C788_=_C801 ,C788_=_C802 ,C788_=_C803 ,C788_=_C804 ,\nC788_=_C805 ,C788_=_C806 ,C788_=_C807 ,C788_=_C808 ,C788_=_C809 ,C788_=_C810 ,\nC788_=_C811 ,C788_=_C812 ,C789_=_C790 ,C789_=_C791 ,C789_=_C792 ,C789_=_C793 ,\nC789_=_C794 ,C789_=_C795 ,C789_=_C796 ,C789_=_C797 ,C789_=_C799 ,C789_=_C800 ,\nC789_=_C801 ,C789_=_C802 ,C789_=_C803 ,C789_=_C804 ,C789_=_C805 ,C789_=_C806 ,\nC789_=_C807 ,C789_=_C808 ,C789_=_C809 ,C789_=_C810 ,C789_=_C811 ,C789_=_C812 ,\nC790_=_C791 ,C790_=_C792 ,C790_=_C793 ,C790_=_C794 ,C790_=_C795 ,C790_=_C796 ,\nC790_=_C797 ,C790_=_C799 ,C790_=_C800 ,C790_=_C801 ,C790_=_C802 ,C790_=_C803 ,\nC790_=_C804 ,C790_=_C805 ,C790_=_C806 ,C790_=_C807 ,C790_=_C808 ,C790_=_C809 ,\nC790_=_C810 ,C790_=_C811 ,C790_=_C812 ,C790_=_C2611 ,C791_=_C792 ,C791_=_C793 ,\nC791_=_C794 ,C791_=_C795 ,C791_=_C796 ,C791_=_C797 ,C791_=_C799 ,C791_=_C800 ,\nC791_=_C801 ,C791_=_C802 ,C791_=_C803 ,C791_=_C804 ,C791_=_C805 ,C791_=_C806 ,\nC791_=_C807 ,C791_=_C808 ,C791_=_C809 ,C791_=_C810 ,C791_=_C811 ,C791_=_C812 ,\nC792_=_C793 ,C792_=_C794 ,C792_=_C795 ,C792_=_C796 ,C792_=_C797 ,C792_=_C799 ,\nC792_=_C800 ,C792_=_C801 ,C792_=_C802 ,C792_=_C803 ,C792_=_C804 ,C792_=_C805 ,\nC792_=_C806 ,C792_=_C807 ,C792_=_C808 ,C792_=_C809 ,C792_=_C810 ,C792_=_C811 ,\nC792_=_C812 ,C793_=_C794 ,C793_=_C795 ,C793_=_C796 ,C793_=_C797 ,C793_=_C799 ,\nC793_=_C800 ,C793_=_C801 ,C793_=_C802 ,C793_=_C803 ,C793_=_C804 ,C793_=_C805 ,\nC793_=_C806 ,C793_=_C807 ,C793_=_C808 ,C793_=_C809 ,C793_=_C810 ,C793_=_C811 ,\nC793_=_C812 ,C793_=_C2974 ,C794_=_C795 ,C794_=_C796 ,C794_=_C797 ,C794_=_C799 ,\nC794_=_C800 ,C794_=_C801 ,C794_=_C802 ,C794_=_C803 ,C794_=_C804 ,C794_=_C805 ,\nC794_=_C806 ,C794_=_C807 ,C794_=_C808 ,C794_=_C809 ,C794_=_C810 ,C794_=_C811 ,\nC794_=_C812 ,C795_=_C796 ,C795_=_C797 ,C795_=_C799 ,C795_=_C800 ,C795_=_C801 ,\nC795_=_C802 ,C795_=_C803 ,C795_=_C804 ,C795_=_C805 ,C795_=_C806 ,C795_=_C807 ,\nC795_=_C808 ,C795_=_C809 ,C795_=_C810 ,C795_=_C811 ,C795_=_C812 ,C796_=_C797 ,\nC796_=_C799 ,C796_=_C800 ,C796_=_C801 ,C796_=_C802 ,C796_=_C803 ,C796_=_C804 ,\nC796_=_C805 ,C796_=_C806 ,C796_=_C807 ,C796_=_C808 ,C796_=_C809 ,C796_=_C810 ,\nC796_=_C811 ,C796_=_C812 ,C797_=_C799 ,C797_=_C800 ,C797_=_C801 ,C797_=_C802 ,\nC797_=_C803 ,C797_=_C804 ,C797_=_C805 ,C797_=_C806 ,C797_=_C807 ,C797_=_C808 ,\nC797_=_C809 ,C797_=_C810 ,C797_=_C811 ,C797_=_C812 ,C797_=_C3263 ,C799_=_C800 ,\nC799_=_C801 ,C799_=_C802 ,C799_=_C803 ,C799_=_C804 ,C799_=_C805 ,C799_=_C806 ,\nC799_=_C807 ,C799_=_C808 ,C799_=_C809 ,C799_=_C810 ,C799_=_C811 ,C799_=_C812 ,\nC800_=_C801 ,C800_=_C802 ,C800_=_C803 ,C800_=_C804 ,C800_=_C805 ,C800_=_C806 ,\nC800_=_C807 ,C800_=_C808 ,C800_=_C809 ,C800_=_C810 ,C800_=_C811 ,C800_=_C812 ,\nC801_=_C802 ,C801_=_C803 ,C801_=_C804 ,C801_=_C805 ,C801_=_C806 ,C801_=_C807 ,\nC801_=_C808 ,C801_=_C809 ,C801_=_C810 ,C801_=_C811 ,C801_=_C812 ,C802_=_C803 ,\nC802_=_C804 ,C802_=_C805 ,C802_=_C806 ,C802_=_C807 ,C802_=_C808 ,C802_=_C809 ,\nC802_=_C810 ,C802_=_C811 ,C802_=_C812 ,C803_=_C804 ,C803_=_C805 ,C803_=_C806 ,\nC803_=_C807 ,C803_=_C808 ,C803_=_C809 ,C803_=_C810 ,C803_=_C811 ,C803_=_C812 ,\nC803_=_C3327 ,C804_=_C805 ,C804_=_C806 ,C804_=_C807 ,C804_=_C808 ,C804_=_C809 ,\nC804_=_C810</w:t>
      </w:r>
    </w:p>
    <w:p>
      <w:pPr>
        <w:pStyle w:val="PreformattedText"/>
        <w:bidi w:val="0"/>
        <w:spacing w:before="0" w:after="0"/>
        <w:jc w:val="left"/>
        <w:rPr/>
      </w:pPr>
      <w:r>
        <w:rPr/>
        <w:t xml:space="preserve"> </w:t>
      </w:r>
      <w:r>
        <w:rPr/>
        <w:t>,C804_=_C811 ,C804_=_C812 ,C805_=_C806 ,C805_=_C807 ,C805_=_C808 ,\nC805_=_C809 ,C805_=_C810 ,C805_=_C811 ,C805_=_C812 ,C806_=_C807 ,C806_=_C808 ,\nC806_=_C809 ,C806_=_C810 ,C806_=_C811 ,C806_=_C812 ,C807_=_C808 ,C807_=_C809 ,\nC807_=_C810 ,C807_=_C811 ,C807_=_C812 ,C807_=_C3334 ,C808_=_C809 ,C808_=_C810 ,\nC808_=_C811 ,C808_=_C812 ,C808_=_C3335 ,C809_=_C810 ,C809_=_C811 ,C809_=_C812 ,\nC810_=_C811 ,C810_=_C812 ,C811_=_C812 ,C812_=_C3339 ,C904_=_C1203 ,C904_=_C1418 ,\nC904_=_C1652 ,C904_=_C2611 ,C904_=_C2736 ,C904_=_C2974 ,C904_=_C3225 ,C904_=_C3263 ,\nC904_=_C3324 ,C904_=_C3325 ,C904_=_C3326 ,C904_=_C3327 ,C904_=_C3328 ,C904_=_C3329 ,\nC904_=_C3330 ,C904_=_C3331 ,C904_=_C3332 ,C904_=_C3333 ,C904_=_C3334 ,C904_=_C3335 ,\nC904_=_C3336 ,C904_=_C3337 ,C904_=_C3338 ,C904_=_C3339 ,C1203_=_C1418 ,C1203_=_C1652 ,\nC1203_=_C2611 ,C1203_=_C2736 ,C1203_=_C2974 ,C1203_=_C3225 ,C1203_=_C3263 ,C1203_=_C3324 ,\nC1203_=_C3325 ,C1203_=_C3326 ,C1203_=_C3327 ,C1203_=_C3328 ,C1203_=_C3329 ,C1203_=_C3330 ,\nC1203_=_C3331 ,C1203_=_C3332 ,C1203_=_C3333 ,C1203_=_C3334 ,C1203_=_C3335 ,C1203_=_C3336 ,\nC1203_=_C3337 ,C1203_=_C3338 ,C1203_=_C3339 ,C1418_=_C1652 ,C1418_=_C2611 ,C1418_=_C2736 ,\nC1418_=_C2974 ,C1418_=_C3225 ,C1418_=_C3263 ,C1418_=_C3324 ,C1418_=_C3325 ,C1418_=_C3326 ,\nC1418_=_C3327 ,C1418_=_C3328 ,C1418_=_C3329 ,C1418_=_C3330 ,C1418_=_C3331 ,C1418_=_C3332 ,\nC1418_=_C3333 ,C1418_=_C3334 ,C1418_=_C3335 ,C1418_=_C3336 ,C1418_=_C3337 ,C1418_=_C3338 ,\nC1418_=_C3339 ,C1652_=_C2611 ,C1652_=_C2736 ,C1652_=_C2974 ,C1652_=_C3225 ,C1652_=_C3263 ,\nC1652_=_C3324 ,C1652_=_C3325 ,C1652_=_C3326 ,C1652_=_C3327 ,C1652_=_C3328 ,C1652_=_C3329 ,\nC1652_=_C3330 ,C1652_=_C3331 ,C1652_=_C3332 ,C1652_=_C3333 ,C1652_=_C3334 ,C1652_=_C3335 ,\nC1652_=_C3336 ,C1652_=_C3337 ,C1652_=_C3338 ,C1652_=_C3339 ,C2611_=_C2736 ,C2611_=_C2974 ,\nC2611_=_C3225 ,C2611_=_C3263 ,C2611_=_C3324 ,C2611_=_C3325 ,C2611_=_C3326 ,C2611_=_C3327 ,\nC2611_=_C3328 ,C2611_=_C3329 ,C2611_=_C3330 ,C2611_=_C3331 ,C2611_=_C3332 ,C2611_=_C3333 ,\nC2611_=_C3334 ,C2611_=_C3335 ,C2611_=_C3336 ,C2611_=_C3337 ,C2611_=_C3338 ,C2611_=_C3339 ,\nC2736_=_C2974 ,C2736_=_C3225 ,C2736_=_C3263 ,C2736_=_C3324 ,C2736_=_C3325 ,C2736_=_C3326 ,\nC2736_=_C3327 ,C2736_=_C3328 ,C2736_=_C3329 ,C2736_=_C3330 ,C2736_=_C3331 ,C2736_=_C3332 ,\nC2736_=_C3333 ,C2736_=_C3334 ,C2736_=_C3335 ,C2736_=_C3336 ,C2736_=_C3337 ,C2736_=_C3338 ,\nC2736_=_C3339 ,C2974_=_C3225 ,C2974_=_C3263 ,C2974_=_C3324 ,C2974_=_C3325 ,C2974_=_C3326 ,\nC2974_=_C3327 ,C2974_=_C3328 ,C2974_=_C3329 ,C2974_=_C3330 ,C2974_=_C3331 ,C2974_=_C3332 ,\nC2974_=_C3333 ,C2974_=_C3334 ,C2974_=_C3335 ,C2974_=_C3336 ,C2974_=_C3337 ,C2974_=_C3338 ,\nC2974_=_C3339 ,C3225_=_C3263 ,C3225_=_C3324 ,C3225_=_C3325 ,C3225_=_C3326 ,C3225_=_C3327 ,\nC3225_=_C3328 ,C3225_=_C3329 ,C3225_=_C3330 ,C3225_=_C3331 ,C3225_=_C3332 ,C3225_=_C3333 ,\nC3225_=_C3334 ,C3225_=_C3335 ,C3225_=_C3336 ,C3225_=_C3337 ,C3225_=_C3338 ,C3225_=_C3339 ,\nC3263_=_C3324 ,C3263_=_C3325 ,C3263_=_C3326 ,C3263_=_C3327 ,C3263_=_C3328 ,C3263_=_C3329 ,\nC3263_=_C3330 ,C3263_=_C3331 ,C3263_=_C3332 ,C3263_=_C3333 ,C3263_=_C3334 ,C3263_=_C3335 ,\nC3263_=_C3336 ,C3263_=_C3337 ,C3263_=_C3338 ,C3263_=_C3339 ,C3324_=_C3325 ,C3324_=_C3326 ,\nC3324_=_C3327 ,C3324_=_C3328 ,C3324_=_C3329 ,C3324_=_C3330 ,C3324_=_C3331 ,C3324_=_C3332 ,\nC3324_=_C3333 ,C3324_=_C3334 ,C3324_=_C3335 ,C3324_=_C3336 ,C3324_=_C3337 ,C3324_=_C3338 ,\nC3324_=_C3339 ,C3325_=_C3326 ,C3325_=_C3327 ,C3325_=_C3328 ,C3325_=_C3329 ,C3325_=_C3330 ,\nC3325_=_C3331 ,C3325_=_C3332 ,C3325_=_C3333 ,C3325_=_C3334 ,C3325_=_C3335 ,C3325_=_C3336 ,\nC3325_=_C3337 ,C3325_=_C3338 ,C3325_=_C3339 ,C3326_=_C3327 ,C3326_=_C3328 ,C3326_=_C3329 ,\nC3326_=_C3330 ,C3326_=_C3331 ,C3326_=_C3332 ,C3326_=_C3333 ,C3326_=_C3334 ,C3326_=_C3335 ,\nC3326_=_C3336 ,C3326_=_C3337 ,C3326_=_C3338 ,C3326_=_C3339 ,C3327_=_C3328 ,C3327_=_C3329 ,\nC3327_=_C3330 ,C3327_=_C3331 ,C3327_=_C3332 ,C3327_=_C3333 ,C3327_=_C3334 ,C3327_=_C3335 ,\nC3327_=_C3336 ,C3327_=_C3337 ,C3327_=_C3338 ,C3327_=_C3339 ,C3328_=_C3329 ,C3328_=_C3330 ,\nC3328_=_C3331 ,C3328_=_C3332 ,C3328_=_C3333 ,C3328_=_C3334 ,C3328_=_C3335 ,C3328_=_C3336 ,\nC3328_=_C3337 ,C3328_=_C3338 ,C3328_=_C3339 ,C3329_=_C3330 ,C3329_=_C3331 ,C3329_=_C3332 ,\nC3329_=_C3333 ,C3329_=_C3334 ,C3329_=_C3335 ,C3329_=_C3336 ,C3329_=_C3337 ,C3329_=_C3338 ,\nC3329_=_C3339 ,C3330_=_C3331 ,C3330_=_C3332 ,C3330_=_C3333 ,C3330_=_C3334 ,C3330_=_C3335 ,\nC3330_=_C3336 ,C3330_=_C3337 ,C3330_=_C3338 ,C3330_=_C3339 ,C3331_=_C3332 ,C3331_=_C3333 ,\nC3331_=_C3334 ,C3331_=_C3335 ,C3331_=_C3336 ,C3331_=_C3337 ,C3331_=_C3338 ,C3331_=_C3339 ,\nC3332_=_C3333 ,C3332_=_C3334 ,C3332_=_C3335 ,C3332_=_C3336 ,C3332_=_C3337 ,C3332_=_C3338 ,\nC3332_=_C3339 ,C3333_=_C3334 ,C3333_=_C3335 ,C3333_=_C3336 ,C3333_=_C3337 ,C3333_=_C3338 ,\nC3333_=_C3339 ,C3334_=_C3335 ,C3334_=_C3336 ,C3334_=_C3337 ,C3334_=_C3338 ,C3334_=_C3339 ,\nC3335_=_C3336 ,C3335_=_C3337 ,C3335_=_C3338 ,C3335_=_C3339 ,C3336_=_C3337 ,C3336_=_C3338 ,\nC3336_=_C3339 ,C3337_=_C3338 ,C3337_=_C3339 ,C3338_=_C3339 ,"];168[shape=box, label="id:168 level: 6\n51: C474 C906 C944 C1205 C1419 \nC1456 C1573 C1653 C1664 C1776 C2257 \nC2258 C2259 C2260 C2261 C2262 C2263 \nC2264 C2265 C2266 C2267 C2268 C2269 \nC2270 C2271 C2272 C2273 C2274 C2275 \nC2276 C2277 C2278 C2279 C2458 C2515 \nC2631 C2870 C3226 C3251 C3324 C3393 \nC3394 C3395 C3396 C3397 C3398 C3399 \nC3400 C3401 C3402 C3403 \n658: C474_=_C1456( C474 C1456 ) C474_=_C1664( C474 C1664 ) C474_=_C2257( C474 C2257 ) C474_=_C2258( C474 C2258 ) C474_=_C2259( C474 C2259 ) \nC474_=_C2260( C474 C2260 ) C474_=_C2261( C474 C2261 ) C474_=_C2262( C474 C2262 ) C474_=_C2263( C474 C2263 ) C474_=_C2264( C474 C2264 ) C474_=_C2265( C474 C2265 ) \nC474_=_C2266( C474 C2266 ) C474_=_C2267( C474 C2267 ) C474_=_C2268( C474 C2268 ) C474_=_C2269( C474 C2269 ) C474_=_C2270( C474 C2270 ) C474_=_C2271( C474 C2271 ) \nC474_=_C2272( C474 C2272 ) C474_=_C2273( C474 C2273 ) C474_=_C2274( C474 C2274 ) C474_=_C2275( C474 C2275 ) C474_=_C2276( C474 C2276 ) C474_=_C2277( C474 C2277 ) \nC474_=_C2278( C474 C2278 ) C474_=_C2279( C474 C2279 ) C906_=_C944( C906 C944 ) C906_=_C1205( C906 C1205 ) C906_=_C1419( C906 C1419 ) C906_=_C1573( C906 C1573 ) \nC906_=_C1653( C906 C1653 ) C906_=_C1776( C906 C1776 ) C906_=_C2268( C906 C2268 ) C906_=_C2458( C906 C2458 ) C906_=_C2515( C906 C2515 ) C906_=_C2631( C906 C2631 ) \nC906_=_C2870( C906 C2870 ) C906_=_C3226( C906 C3226 ) C906_=_C3251( C906 C3251 ) C906_=_C3324( C906 C3324 ) C906_=_C3393( C906 C3393 ) C906_=_C3394( C906 C3394 ) \nC906_=_C3395( C906 C3395 ) C906_=_C3396( C906 C3396 ) C906_=_C3397( C906 C3397 ) C906_=_C3398( C906 C3398 ) C906_=_C3399( C906 C3399 ) C906_=_C3400( C906 C3400 ) \nC906_=_C3401( C906 C3401 ) C906_=_C3402( C906 C3402 ) C906_=_C3403( C906 C3403 ) C944_=_C1205( C944 C1205 ) C944_=_C1419( C944 C1419 ) C944_=_C1573( C944 C1573 ) \nC944_=_C1653( C944 C1653 ) C944_=_C1776( C944 C1776 ) C944_=_C2268( C944 C2268 ) C944_=_C2458( C944 C2458 ) C944_=_C2515( C944 C2515 ) C944_=_C2631( C944 C2631 ) \nC944_=_C2870( C944 C2870 ) C944_=_C3226( C944 C3226 ) C944_=_C3251( C944 C3251 ) C944_=_C3324( C944 C3324 ) C944_=_C3393( C944 C3393 ) C944_=_C3394( C944 C3394 ) \nC944_=_C3395( C944 C3395 ) C944_=_C3396( C944 C3396 ) C944_=_C3397( C944 C3397 ) C944_=_C3398( C944 C3398 ) C944_=_C3399( C944 C3399 ) C944_=_C3400( C944 C3400 ) \nC944_=_C3401( C944 C3401 ) C944_=_C3402( C944 C3402 ) C944_=_C3403( C944 C3403 ) C1205_=_C1419( C1205 C1419 ) C1205_=_C1573( C1205 C1573 ) C1205_=_C1653( C1205 C1653 ) \nC1205_=_C1776( C1205 C1776 ) C1205_=_C2268( C1205 C2268 ) C1205_=_C2458( C1205 C2458 ) C1205_=_C2515( C1205 C2515 ) C1205_=_C2631( C1205 C2631 ) C1205_=_C2870( C1205 C2870 ) \nC1205_=_C3226( C1205 C3226 ) C1205_=_C3251( C1205 C3251 ) C1205_=_C3324( C1205 C3324 ) C1205_=_C3393( C1205 C3393 ) C1205_=_C3394( C1205 C3394 ) C1205_=_C3395( C1205 C3395 ) \nC1205_=_C3396( C1205 C3396 ) C1205_=_C3397( C1205 C3397 ) C1205_=_C3398( C1205 C3398 ) C1205_=_C3399( C1205 C3399 ) C1205_=_C3400( C1205 C3400 ) C1205_=_C3401( C1205 C3401 ) \nC1205_=_C3402( C1205 C3402 ) C1205_=_C3403( C1205 C3403 ) C1419_=_C1573( C1419 C1573 ) C1419_=_C1653( C1419 C1653 ) C1419_=_C1776( C1419 C1776 ) C1419_=_C2268( C1419 C2268 ) \nC1419_=_C2458( C1419 C2458 ) C1419_=_C2515( C1419 C2515 ) C1419_=_C2631( C1419 C2631 ) C1419_=_C2870( C1419 C2870 ) C1419_=_C3226( C1419 C3226 ) C1419_=_C3251( C1419 C3251 ) \nC1419_=_C3324( C1419 C3324 ) C1419_=_C3393( C1419 C3393 ) C1419_=_C3394( C1419 C3394 ) C1419_=_C3395( C1419 C3395 ) C1419_=_C3396( C1419 C3396 ) C1419_=_C3397( C1419 C3397 ) \nC1419_=_C3398( C1419 C3398 ) C1419_=_C3399( C1419 C3399 ) C1419_=_C3400( C1419 C3400 ) C1419_=_C3401( C1419 C3401 ) C1419_=_C3402( C1419 C3402 ) C1419_=_C3403( C1419 C3403 ) \nC1456_=_C1664( C1456 C1664 ) C1456_=_C2257( C1456 C2257 ) C1456_=_C2258( C1456 C2258 ) C1456_=_C2259( C1456 C2259 ) C1456_=_C2260( C1456 C2260 ) C1456_=_C2261( C1456 C2261 ) \nC1456_=_C2262( C1456 C2262 ) C1456_=_C2263( C1456 C2263 ) C1456_=_C2264( C1456 C2264 ) C1456_=_C2265( C1456 C2265 ) C1456_=_C2266( C1456 C2266 ) C1456_=_C2267( C1456 C2267 ) \nC1456_=_C2268( C1456 C2268 ) C1456_=_C2269( C1456 C2269 ) C1456_=_C2270( C1456 C2270 ) C1456_=_C2271( C1456 C2271 ) C1456_=_C2272( C1456 C2272 ) C1456_=_C2273( C1456 C2273 ) \nC1456_=_C2274( C1456 C2274 ) C1456_=_C2275( C1456 C2275 ) C1456_=_C2276( C1456 C2276 ) C1456_=_C2277( C1456 C2277 ) C1456_=_C2278( C1456 C2278 ) C1456_=_C2279( C1456 C2279 ) \nC1573_=_C1653( C1573 C1653 ) C1573_=_C1776( C1573 C1776 ) C1573_=_C2268( C1573 C2268 ) C1573_=_C2458( C1573 C2458 ) C1573_=_C2515( C1573 C2515 ) C1573_=_C2631( C1573 C2631 ) \nC1573_=_C2870( C1573 C2870 ) C1573_=_C3226( C1573 C3226 ) C1573_=_C3251( C1573 C3251 ) C1573_=_C3324( C1573 C3324 ) C1573_=_C3393( C1573 C3393 ) C1573_=_C3394( C1573 C3394 ) \nC1573_=_C3395( C1573 C3395 ) C1573_=_C3396( C1573 C3396 ) C1573_=_C3397( C1573 C3397 ) C1573_=_C3398( C1573 C3398</w:t>
      </w:r>
    </w:p>
    <w:p>
      <w:pPr>
        <w:pStyle w:val="PreformattedText"/>
        <w:bidi w:val="0"/>
        <w:spacing w:before="0" w:after="0"/>
        <w:jc w:val="left"/>
        <w:rPr/>
      </w:pPr>
      <w:r>
        <w:rPr/>
        <w:t xml:space="preserve"> </w:t>
      </w:r>
      <w:r>
        <w:rPr/>
        <w:t>) C1573_=_C3399( C1573 C3399 ) C1573_=_C3400( C1573 C3400 ) \nC1573_=_C3401( C1573 C3401 ) C1573_=_C3402( C1573 C3402 ) C1573_=_C3403( C1573 C3403 ) C1653_=_C1776( C1653 C1776 ) C1653_=_C2268( C1653 C2268 ) C1653_=_C2458( C1653 C2458 ) \nC1653_=_C2515( C1653 C2515 ) C1653_=_C2631( C1653 C2631 ) C1653_=_C2870( C1653 C2870 ) C1653_=_C3226( C1653 C3226 ) C1653_=_C3251( C1653 C3251 ) C1653_=_C3324( C1653 C3324 ) \nC1653_=_C3393( C1653 C3393 ) C1653_=_C3394( C1653 C3394 ) C1653_=_C3395( C1653 C3395 ) C1653_=_C3396( C1653 C3396 ) C1653_=_C3397( C1653 C3397 ) C1653_=_C3398( C1653 C3398 ) \nC1653_=_C3399( C1653 C3399 ) C1653_=_C3400( C1653 C3400 ) C1653_=_C3401( C1653 C3401 ) C1653_=_C3402( C1653 C3402 ) C1653_=_C3403( C1653 C3403 ) C1664_=_C2257( C1664 C2257 ) \nC1664_=_C2258( C1664 C2258 ) C1664_=_C2259( C1664 C2259 ) C1664_=_C2260( C1664 C2260 ) C1664_=_C2261( C1664 C2261 ) C1664_=_C2262( C1664 C2262 ) C1664_=_C2263( C1664 C2263 ) \nC1664_=_C2264( C1664 C2264 ) C1664_=_C2265( C1664 C2265 ) C1664_=_C2266( C1664 C2266 ) C1664_=_C2267( C1664 C2267 ) C1664_=_C2268( C1664 C2268 ) C1664_=_C2269( C1664 C2269 ) \nC1664_=_C2270( C1664 C2270 ) C1664_=_C2271( C1664 C2271 ) C1664_=_C2272( C1664 C2272 ) C1664_=_C2273( C1664 C2273 ) C1664_=_C2274( C1664 C2274 ) C1664_=_C2275( C1664 C2275 ) \nC1664_=_C2276( C1664 C2276 ) C1664_=_C2277( C1664 C2277 ) C1664_=_C2278( C1664 C2278 ) C1664_=_C2279( C1664 C2279 ) C1776_=_C2268( C1776 C2268 ) C1776_=_C2458( C1776 C2458 ) \nC1776_=_C2515( C1776 C2515 ) C1776_=_C2631( C1776 C2631 ) C1776_=_C2870( C1776 C2870 ) C1776_=_C3226( C1776 C3226 ) C1776_=_C3251( C1776 C3251 ) C1776_=_C3324( C1776 C3324 ) \nC1776_=_C3393( C1776 C3393 ) C1776_=_C3394( C1776 C3394 ) C1776_=_C3395( C1776 C3395 ) C1776_=_C3396( C1776 C3396 ) C1776_=_C3397( C1776 C3397 ) C1776_=_C3398( C1776 C3398 ) \nC1776_=_C3399( C1776 C3399 ) C1776_=_C3400( C1776 C3400 ) C1776_=_C3401( C1776 C3401 ) C1776_=_C3402( C1776 C3402 ) C1776_=_C3403( C1776 C3403 ) C2257_=_C2258( C2257 C2258 ) \nC2257_=_C2259( C2257 C2259 ) C2257_=_C2260( C2257 C2260 ) C2257_=_C2261( C2257 C2261 ) C2257_=_C2262( C2257 C2262 ) C2257_=_C2263( C2257 C2263 ) C2257_=_C2264( C2257 C2264 ) \nC2257_=_C2265( C2257 C2265 ) C2257_=_C2266( C2257 C2266 ) C2257_=_C2267( C2257 C2267 ) C2257_=_C2268( C2257 C2268 ) C2257_=_C2269( C2257 C2269 ) C2257_=_C2270( C2257 C2270 ) \nC2257_=_C2271( C2257 C2271 ) C2257_=_C2272( C2257 C2272 ) C2257_=_C2273( C2257 C2273 ) C2257_=_C2274( C2257 C2274 ) C2257_=_C2275( C2257 C2275 ) C2257_=_C2276( C2257 C2276 ) \nC2257_=_C2277( C2257 C2277 ) C2257_=_C2278( C2257 C2278 ) C2257_=_C2279( C2257 C2279 ) C2258_=_C2259( C2258 C2259 ) C2258_=_C2260( C2258 C2260 ) C2258_=_C2261( C2258 C2261 ) \nC2258_=_C2262( C2258 C2262 ) C2258_=_C2263( C2258 C2263 ) C2258_=_C2264( C2258 C2264 ) C2258_=_C2265( C2258 C2265 ) C2258_=_C2266( C2258 C2266 ) C2258_=_C2267( C2258 C2267 ) \nC2258_=_C2268( C2258 C2268 ) C2258_=_C2269( C2258 C2269 ) C2258_=_C2270( C2258 C2270 ) C2258_=_C2271( C2258 C2271 ) C2258_=_C2272( C2258 C2272 ) C2258_=_C2273( C2258 C2273 ) \nC2258_=_C2274( C2258 C2274 ) C2258_=_C2275( C2258 C2275 ) C2258_=_C2276( C2258 C2276 ) C2258_=_C2277( C2258 C2277 ) C2258_=_C2278( C2258 C2278 ) C2258_=_C2279( C2258 C2279 ) \nC2258_=_C2458( C2258 C2458 ) C2259_=_C2260( C2259 C2260 ) C2259_=_C2261( C2259 C2261 ) C2259_=_C2262( C2259 C2262 ) C2259_=_C2263( C2259 C2263 ) C2259_=_C2264( C2259 C2264 ) \nC2259_=_C2265( C2259 C2265 ) C2259_=_C2266( C2259 C2266 ) C2259_=_C2267( C2259 C2267 ) C2259_=_C2268( C2259 C2268 ) C2259_=_C2269( C2259 C2269 ) C2259_=_C2270( C2259 C2270 ) \nC2259_=_C2271( C2259 C2271 ) C2259_=_C2272( C2259 C2272 ) C2259_=_C2273( C2259 C2273 ) C2259_=_C2274( C2259 C2274 ) C2259_=_C2275( C2259 C2275 ) C2259_=_C2276( C2259 C2276 ) \nC2259_=_C2277( C2259 C2277 ) C2259_=_C2278( C2259 C2278 ) C2259_=_C2279( C2259 C2279 ) C2259_=_C2515( C2259 C2515 ) C2260_=_C2261( C2260 C2261 ) C2260_=_C2262( C2260 C2262 ) \nC2260_=_C2263( C2260 C2263 ) C2260_=_C2264( C2260 C2264 ) C2260_=_C2265( C2260 C2265 ) C2260_=_C2266( C2260 C2266 ) C2260_=_C2267( C2260 C2267 ) C2260_=_C2268( C2260 C2268 ) \nC2260_=_C2269( C2260 C2269 ) C2260_=_C2270( C2260 C2270 ) C2260_=_C2271( C2260 C2271 ) C2260_=_C2272( C2260 C2272 ) C2260_=_C2273( C2260 C2273 ) C2260_=_C2274( C2260 C2274 ) \nC2260_=_C2275( C2260 C2275 ) C2260_=_C2276( C2260 C2276 ) C2260_=_C2277( C2260 C2277 ) C2260_=_C2278( C2260 C2278 ) C2260_=_C2279( C2260 C2279 ) C2260_=_C2631( C2260 C2631 ) \nC2261_=_C2262( C2261 C2262 ) C2261_=_C2263( C2261 C2263 ) C2261_=_C2264( C2261 C2264 ) C2261_=_C2265( C2261 C2265 ) C2261_=_C2266( C2261 C2266 ) C2261_=_C2267( C2261 C2267 ) \nC2261_=_C2268( C2261 C2268 ) C2261_=_C2269( C2261 C2269 ) C2261_=_C2270( C2261 C2270 ) C2261_=_C2271( C2261 C2271 ) C2261_=_C2272( C2261 C2272 ) C2261_=_C2273( C2261 C2273 ) \nC2261_=_C2274( C2261 C2274 ) C2261_=_C2275( C2261 C2275 ) C2261_=_C2276( C2261 C2276 ) C2261_=_C2277( C2261 C2277 ) C2261_=_C2278( C2261 C2278 ) C2261_=_C2279( C2261 C2279 ) \nC2261_=_C2870( C2261 C2870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2_=_C2274( C2262 C2274 ) C2262_=_C2275( C2262 C2275 ) C2262_=_C2276( C2262 C2276 ) C2262_=_C2277( C2262 C2277 ) C2262_=_C2278( C2262 C2278 ) C2262_=_C2279( C2262 C2279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3_=_C2275( C2263 C2275 ) \nC2263_=_C2276( C2263 C2276 ) C2263_=_C2277( C2263 C2277 ) C2263_=_C2278( C2263 C2278 ) C2263_=_C2279( C2263 C2279 ) C2264_=_C2265( C2264 C2265 ) C2264_=_C2266( C2264 C2266 ) \nC2264_=_C2267( C2264 C2267 ) C2264_=_C2268( C2264 C2268 ) C2264_=_C2269( C2264 C2269 ) C2264_=_C2270( C2264 C2270 ) C2264_=_C2271( C2264 C2271 ) C2264_=_C2272( C2264 C2272 ) \nC2264_=_C2273( C2264 C2273 ) C2264_=_C2274( C2264 C2274 ) C2264_=_C2275( C2264 C2275 ) C2264_=_C2276( C2264 C2276 ) C2264_=_C2277( C2264 C2277 ) C2264_=_C2278( C2264 C2278 ) \nC2264_=_C2279( C2264 C2279 ) C2265_=_C2266( C2265 C2266 ) C2265_=_C2267( C2265 C2267 ) C2265_=_C2268( C2265 C2268 ) C2265_=_C2269( C2265 C2269 ) C2265_=_C2270( C2265 C2270 ) \nC2265_=_C2271( C2265 C2271 ) C2265_=_C2272( C2265 C2272 ) C2265_=_C2273( C2265 C2273 ) C2265_=_C2274( C2265 C2274 ) C2265_=_C2275( C2265 C2275 ) C2265_=_C2276( C2265 C2276 ) \nC2265_=_C2277( C2265 C2277 ) C2265_=_C2278( C2265 C2278 ) C2265_=_C2279( C2265 C2279 ) C2265_=_C3251( C2265 C3251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6_=_C2278( C2266 C2278 ) C2266_=_C2279( C2266 C2279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8_=_C2458( C2268 C2458 ) C2268_=_C2515( C2268 C2515 ) \nC2268_=_C2631( C2268 C2631 ) C2268_=_C2870( C2268 C2870 ) C2268_=_C3226( C2268 C3226 ) C2268_=_C3251( C2268 C3251 ) C2268_=_C3324( C2268 C3324 ) C2268_=_C3393( C2268 C3393 ) \nC2268_=_C3394( C2268 C3394 ) C2268_=_C3395( C2268 C3395 ) C2268_=_C3396( C2268 C3396 ) C2268_=_C3397( C2268 C3397 ) C2268_=_C3398( C2268 C3398 ) C2268_=_C3399( C2268 C3399 ) \nC2268_=_C3400( C2268 C3400 ) C2268_=_C3401( C2268 C3401 ) C2268_=_C3402( C2268 C3402 ) C2268_=_C3403( C2268 C3403 ) C2269_=_C2270( C2269 C2270 ) C2269_=_C2271( C2269 C2271 ) \nC2269_=_C2272( C2269 C2272 ) C2269_=_C2273( C2269 C2273 ) C2269_=_C2274( C2269 C2274 ) C2269_=_C2275( C2269 C2275 ) C2269_=_C2276( C2269 C2276 ) C2269_=_C2277( C2269 C2277 ) \nC2269_=_C2278( C2269 C2278 ) C2269_=_C2279( C2269 C2279 ) C2269_=_C3394( C2269 C3394 ) C2270_=_C2271( C2270 C2271 ) C2270_=_C2272( C2270 C2272 ) C2270_=_C2273( C2270 C2273 ) \nC2270_=_C2274( C2270 C2274 ) C2270_=_C2275( C2270 C2275 ) C2270_=_C2276( C2270 C2276 ) C2270_=_C2277( C2270 C2277 ) C2270_=_C2278( C2270 C2278 ) C2270_=_C2279( C2270 C2279 ) \nC2271_=_C2272( C2271 C2272 ) C2271_=_C2273( C2271 C2273 ) C2271_=_C2274( C2271 C2274 ) C2271_=_C2275( C2271 C2275 ) C2271_=_C2276( C2271 C2276 ) C2271_=_C2277( C2271 C2277 ) \nC2271_=_C2278( C2271 C2278 ) C2271_=_C2279( C2271 C2279 ) C2271_=_C3395( C2271 C3395 ) C2272_=_C2273( C2272 C2273 ) C2272_=_C2274( C2272 C2274 ) C2272_=_C2275( C2272 C2275 ) \nC2272_=_C2276( C2272 C2276 ) C2272_=_C2277( C2272 C2277 ) C2272_=_C2278( C2272 C2278 ) C2272_=_C2279( C2272 C2279 ) C2273_=_C2274( C2273 C2274 ) C2273_=_C2275( C2273 C2275 ) \nC2273_=_C2276( C2273 C2276 ) C2273_=_C2277( C2273 C2277 ) C2273_=_C2278( C2273 C2278 ) C2273_=_C2279( C2273 C2279 ) C2274_=_C2275( C2274 C2275 ) C2274_=_C2276( C2274 C2276 ) \nC2274_=_C2277( C2274 C2277 ) C2274_=_C2278( C2274 C2278 ) C2274_=_C2279( C2274 C2279 ) C2275_=_C2276( C2275 C2276 ) C2275_=_C2277( C2275 C2277 ) C2275_=_C2278(</w:t>
      </w:r>
    </w:p>
    <w:p>
      <w:pPr>
        <w:pStyle w:val="PreformattedText"/>
        <w:bidi w:val="0"/>
        <w:spacing w:before="0" w:after="0"/>
        <w:jc w:val="left"/>
        <w:rPr/>
      </w:pPr>
      <w:r>
        <w:rPr/>
        <w:t xml:space="preserve"> </w:t>
      </w:r>
      <w:r>
        <w:rPr/>
        <w:t>C2275 C2278 ) \nC2275_=_C2279( C2275 C2279 ) C2276_=_C2277( C2276 C2277 ) C2276_=_C2278( C2276 C2278 ) C2276_=_C2279( C2276 C2279 ) C2277_=_C2278( C2277 C2278 ) C2277_=_C2279( C2277 C2279 ) \nC2278_=_C2279( C2278 C2279 ) C2279_=_C3403( C2279 C3403 ) C2458_=_C2515( C2458 C2515 ) C2458_=_C2631( C2458 C2631 ) C2458_=_C2870( C2458 C2870 ) C2458_=_C3226( C2458 C3226 ) \nC2458_=_C3251( C2458 C3251 ) C2458_=_C3324( C2458 C3324 ) C2458_=_C3393( C2458 C3393 ) C2458_=_C3394( C2458 C3394 ) C2458_=_C3395( C2458 C3395 ) C2458_=_C3396( C2458 C3396 ) \nC2458_=_C3397( C2458 C3397 ) C2458_=_C3398( C2458 C3398 ) C2458_=_C3399( C2458 C3399 ) C2458_=_C3400( C2458 C3400 ) C2458_=_C3401( C2458 C3401 ) C2458_=_C3402( C2458 C3402 ) \nC2458_=_C3403( C2458 C3403 ) C2515_=_C2631( C2515 C2631 ) C2515_=_C2870( C2515 C2870 ) C2515_=_C3226( C2515 C3226 ) C2515_=_C3251( C2515 C3251 ) C2515_=_C3324( C2515 C3324 ) \nC2515_=_C3393( C2515 C3393 ) C2515_=_C3394( C2515 C3394 ) C2515_=_C3395( C2515 C3395 ) C2515_=_C3396( C2515 C3396 ) C2515_=_C3397( C2515 C3397 ) C2515_=_C3398( C2515 C3398 ) \nC2515_=_C3399( C2515 C3399 ) C2515_=_C3400( C2515 C3400 ) C2515_=_C3401( C2515 C3401 ) C2515_=_C3402( C2515 C3402 ) C2515_=_C3403( C2515 C3403 ) C2631_=_C2870( C2631 C2870 ) \nC2631_=_C3226( C2631 C3226 ) C2631_=_C3251( C2631 C3251 ) C2631_=_C3324( C2631 C3324 ) C2631_=_C3393( C2631 C3393 ) C2631_=_C3394( C2631 C3394 ) C2631_=_C3395( C2631 C3395 ) \nC2631_=_C3396( C2631 C3396 ) C2631_=_C3397( C2631 C3397 ) C2631_=_C3398( C2631 C3398 ) C2631_=_C3399( C2631 C3399 ) C2631_=_C3400( C2631 C3400 ) C2631_=_C3401( C2631 C3401 ) \nC2631_=_C3402( C2631 C3402 ) C2631_=_C3403( C2631 C3403 ) C2870_=_C3226( C2870 C3226 ) C2870_=_C3251( C2870 C3251 ) C2870_=_C3324( C2870 C3324 ) C2870_=_C3393( C2870 C3393 ) \nC2870_=_C3394( C2870 C3394 ) C2870_=_C3395( C2870 C3395 ) C2870_=_C3396( C2870 C3396 ) C2870_=_C3397( C2870 C3397 ) C2870_=_C3398( C2870 C3398 ) C2870_=_C3399( C2870 C3399 ) \nC2870_=_C3400( C2870 C3400 ) C2870_=_C3401( C2870 C3401 ) C2870_=_C3402( C2870 C3402 ) C2870_=_C3403( C2870 C3403 ) C3226_=_C3251( C3226 C3251 ) C3226_=_C3324( C3226 C3324 ) \nC3226_=_C3393( C3226 C3393 ) C3226_=_C3394( C3226 C3394 ) C3226_=_C3395( C3226 C3395 ) C3226_=_C3396( C3226 C3396 ) C3226_=_C3397( C3226 C3397 ) C3226_=_C3398( C3226 C3398 ) \nC3226_=_C3399( C3226 C3399 ) C3226_=_C3400( C3226 C3400 ) C3226_=_C3401( C3226 C3401 ) C3226_=_C3402( C3226 C3402 ) C3226_=_C3403( C3226 C3403 ) C3251_=_C3324( C3251 C3324 ) \nC3251_=_C3393( C3251 C3393 ) C3251_=_C3394( C3251 C3394 ) C3251_=_C3395( C3251 C3395 ) C3251_=_C3396( C3251 C3396 ) C3251_=_C3397( C3251 C3397 ) C3251_=_C3398( C3251 C3398 ) \nC3251_=_C3399( C3251 C3399 ) C3251_=_C3400( C3251 C3400 ) C3251_=_C3401( C3251 C3401 ) C3251_=_C3402( C3251 C3402 ) C3251_=_C3403( C3251 C3403 ) C3324_=_C3393( C3324 C3393 ) \nC3324_=_C3394( C3324 C3394 ) C3324_=_C3395( C3324 C3395 ) C3324_=_C3396( C3324 C3396 ) C3324_=_C3397( C3324 C3397 ) C3324_=_C3398( C3324 C3398 ) C3324_=_C3399( C3324 C3399 ) \nC3324_=_C3400( C3324 C3400 ) C3324_=_C3401( C3324 C3401 ) C3324_=_C3402( C3324 C3402 ) C3324_=_C3403( C3324 C3403 ) C3393_=_C3394( C3393 C3394 ) C3393_=_C3395( C3393 C3395 ) \nC3393_=_C3396( C3393 C3396 ) C3393_=_C3397( C3393 C3397 ) C3393_=_C3398( C3393 C3398 ) C3393_=_C3399( C3393 C3399 ) C3393_=_C3400( C3393 C3400 ) C3393_=_C3401( C3393 C3401 ) \nC3393_=_C3402( C3393 C3402 ) C3393_=_C3403( C3393 C3403 ) C3394_=_C3395( C3394 C3395 ) C3394_=_C3396( C3394 C3396 ) C3394_=_C3397( C3394 C3397 ) C3394_=_C3398( C3394 C3398 ) \nC3394_=_C3399( C3394 C3399 ) C3394_=_C3400( C3394 C3400 ) C3394_=_C3401( C3394 C3401 ) C3394_=_C3402( C3394 C3402 ) C3394_=_C3403( C3394 C3403 ) C3395_=_C3396( C3395 C3396 ) \nC3395_=_C3397( C3395 C3397 ) C3395_=_C3398( C3395 C3398 ) C3395_=_C3399( C3395 C3399 ) C3395_=_C3400( C3395 C3400 ) C3395_=_C3401( C3395 C3401 ) C3395_=_C3402( C3395 C3402 ) \nC3395_=_C3403( C3395 C3403 ) C3396_=_C3397( C3396 C3397 ) C3396_=_C3398( C3396 C3398 ) C3396_=_C3399( C3396 C3399 ) C3396_=_C3400( C3396 C3400 ) C3396_=_C3401( C3396 C3401 ) \nC3396_=_C3402( C3396 C3402 ) C3396_=_C3403( C3396 C3403 ) C3397_=_C3398( C3397 C3398 ) C3397_=_C3399( C3397 C3399 ) C3397_=_C3400( C3397 C3400 ) C3397_=_C3401( C3397 C3401 ) \nC3397_=_C3402( C3397 C3402 ) C3397_=_C3403( C3397 C3403 ) C3398_=_C3399( C3398 C3399 ) C3398_=_C3400( C3398 C3400 ) C3398_=_C3401( C3398 C3401 ) C3398_=_C3402( C3398 C3402 ) \nC3398_=_C3403( C3398 C3403 ) C3399_=_C3400( C3399 C3400 ) C3399_=_C3401( C3399 C3401 ) C3399_=_C3402( C3399 C3402 ) C3399_=_C3403( C3399 C3403 ) C3400_=_C3401( C3400 C3401 ) \nC3400_=_C3402( C3400 C3402 ) C3400_=_C3403( C3400 C3403 ) C3401_=_C3402( C3401 C3402 ) C3401_=_C3403( C3401 C3403 ) C3402_=_C3403( C3402 C3403 ) "];113-&gt;168[label="50: C474 C906 C944 C1205 C1419 \nC1456 C1573 C1653 C1664 C1776 C2257 \nC2258 C2259 C2260 C2261 C2262 C2263 \nC2264 C2265 C2266 C2267 C2269 C2270 \nC2271 C2272 C2273 C2274 C2275 C2276 \nC2277 C2278 C2279 C2458 C2515 C2631 \nC2870 C3226 C3251 C3324 C3393 C3394 \nC3395 C3396 C3397 C3398 C3399 C3400 \nC3401 C3402 C3403 \n608: C474_=_C1456 ,C474_=_C1664 ,C474_=_C2257 ,C474_=_C2258 ,C474_=_C2259 ,\nC474_=_C2260 ,C474_=_C2261 ,C474_=_C2262 ,C474_=_C2263 ,C474_=_C2264 ,C474_=_C2265 ,\nC474_=_C2266 ,C474_=_C2267 ,C474_=_C2269 ,C474_=_C2270 ,C474_=_C2271 ,C474_=_C2272 ,\nC474_=_C2273 ,C474_=_C2274 ,C474_=_C2275 ,C474_=_C2276 ,C474_=_C2277 ,C474_=_C2278 ,\nC474_=_C2279 ,C906_=_C944 ,C906_=_C1205 ,C906_=_C1419 ,C906_=_C1573 ,C906_=_C1653 ,\nC906_=_C1776 ,C906_=_C2458 ,C906_=_C2515 ,C906_=_C2631 ,C906_=_C2870 ,C906_=_C3226 ,\nC906_=_C3251 ,C906_=_C3324 ,C906_=_C3393 ,C906_=_C3394 ,C906_=_C3395 ,C906_=_C3396 ,\nC906_=_C3397 ,C906_=_C3398 ,C906_=_C3399 ,C906_=_C3400 ,C906_=_C3401 ,C906_=_C3402 ,\nC906_=_C3403 ,C944_=_C1205 ,C944_=_C1419 ,C944_=_C1573 ,C944_=_C1653 ,C944_=_C1776 ,\nC944_=_C2458 ,C944_=_C2515 ,C944_=_C2631 ,C944_=_C2870 ,C944_=_C3226 ,C944_=_C3251 ,\nC944_=_C3324 ,C944_=_C3393 ,C944_=_C3394 ,C944_=_C3395 ,C944_=_C3396 ,C944_=_C3397 ,\nC944_=_C3398 ,C944_=_C3399 ,C944_=_C3400 ,C944_=_C3401 ,C944_=_C3402 ,C944_=_C3403 ,\nC1205_=_C1419 ,C1205_=_C1573 ,C1205_=_C1653 ,C1205_=_C1776 ,C1205_=_C2458 ,C1205_=_C2515 ,\nC1205_=_C2631 ,C1205_=_C2870 ,C1205_=_C3226 ,C1205_=_C3251 ,C1205_=_C3324 ,C1205_=_C3393 ,\nC1205_=_C3394 ,C1205_=_C3395 ,C1205_=_C3396 ,C1205_=_C3397 ,C1205_=_C3398 ,C1205_=_C3399 ,\nC1205_=_C3400 ,C1205_=_C3401 ,C1205_=_C3402 ,C1205_=_C3403 ,C1419_=_C1573 ,C1419_=_C1653 ,\nC1419_=_C1776 ,C1419_=_C2458 ,C1419_=_C2515 ,C1419_=_C2631 ,C1419_=_C2870 ,C1419_=_C3226 ,\nC1419_=_C3251 ,C1419_=_C3324 ,C1419_=_C3393 ,C1419_=_C3394 ,C1419_=_C3395 ,C1419_=_C3396 ,\nC1419_=_C3397 ,C1419_=_C3398 ,C1419_=_C3399 ,C1419_=_C3400 ,C1419_=_C3401 ,C1419_=_C3402 ,\nC1419_=_C3403 ,C1456_=_C1664 ,C1456_=_C2257 ,C1456_=_C2258 ,C1456_=_C2259 ,C1456_=_C2260 ,\nC1456_=_C2261 ,C1456_=_C2262 ,C1456_=_C2263 ,C1456_=_C2264 ,C1456_=_C2265 ,C1456_=_C2266 ,\nC1456_=_C2267 ,C1456_=_C2269 ,C1456_=_C2270 ,C1456_=_C2271 ,C1456_=_C2272 ,C1456_=_C2273 ,\nC1456_=_C2274 ,C1456_=_C2275 ,C1456_=_C2276 ,C1456_=_C2277 ,C1456_=_C2278 ,C1456_=_C2279 ,\nC1573_=_C1653 ,C1573_=_C1776 ,C1573_=_C2458 ,C1573_=_C2515 ,C1573_=_C2631 ,C1573_=_C2870 ,\nC1573_=_C3226 ,C1573_=_C3251 ,C1573_=_C3324 ,C1573_=_C3393 ,C1573_=_C3394 ,C1573_=_C3395 ,\nC1573_=_C3396 ,C1573_=_C3397 ,C1573_=_C3398 ,C1573_=_C3399 ,C1573_=_C3400 ,C1573_=_C3401 ,\nC1573_=_C3402 ,C1573_=_C3403 ,C1653_=_C1776 ,C1653_=_C2458 ,C1653_=_C2515 ,C1653_=_C2631 ,\nC1653_=_C2870 ,C1653_=_C3226 ,C1653_=_C3251 ,C1653_=_C3324 ,C1653_=_C3393 ,C1653_=_C3394 ,\nC1653_=_C3395 ,C1653_=_C3396 ,C1653_=_C3397 ,C1653_=_C3398 ,C1653_=_C3399 ,C1653_=_C3400 ,\nC1653_=_C3401 ,C1653_=_C3402 ,C1653_=_C3403 ,C1664_=_C2257 ,C1664_=_C2258 ,C1664_=_C2259 ,\nC1664_=_C2260 ,C1664_=_C2261 ,C1664_=_C2262 ,C1664_=_C2263 ,C1664_=_C2264 ,C1664_=_C2265 ,\nC1664_=_C2266 ,C1664_=_C2267 ,C1664_=_C2269 ,C1664_=_C2270 ,C1664_=_C2271 ,C1664_=_C2272 ,\nC1664_=_C2273 ,C1664_=_C2274 ,C1664_=_C2275 ,C1664_=_C2276 ,C1664_=_C2277 ,C1664_=_C2278 ,\nC1664_=_C2279 ,C1776_=_C2458 ,C1776_=_C2515 ,C1776_=_C2631 ,C1776_=_C2870 ,C1776_=_C3226 ,\nC1776_=_C3251 ,C1776_=_C3324 ,C1776_=_C3393 ,C1776_=_C3394 ,C1776_=_C3395 ,C1776_=_C3396 ,\nC1776_=_C3397 ,C1776_=_C3398 ,C1776_=_C3399 ,C1776_=_C3400 ,C1776_=_C3401 ,C1776_=_C3402 ,\nC1776_=_C3403 ,C2257_=_C2258 ,C2257_=_C2259 ,C2257_=_C2260 ,C2257_=_C2261 ,C2257_=_C2262 ,\nC2257_=_C2263 ,C2257_=_C2264 ,C2257_=_C2265 ,C2257_=_C2266 ,C2257_=_C2267 ,C2257_=_C2269 ,\nC2257_=_C2270 ,C2257_=_C2271 ,C2257_=_C2272 ,C2257_=_C2273 ,C2257_=_C2274 ,C2257_=_C2275 ,\nC2257_=_C2276 ,C2257_=_C2277 ,C2257_=_C2278 ,C2257_=_C2279 ,C2258_=_C2259 ,C2258_=_C2260 ,\nC2258_=_C2261 ,C2258_=_C2262 ,C2258_=_C2263 ,C2258_=_C2264 ,C2258_=_C2265 ,C2258_=_C2266 ,\nC2258_=_C2267 ,C2258_=_C2269 ,C2258_=_C2270 ,C2258_=_C2271 ,C2258_=_C2272 ,C2258_=_C2273 ,\nC2258_=_C2274 ,C2258_=_C2275 ,C2258_=_C2276 ,C2258_=_C2277 ,C2258_=_C2278 ,C2258_=_C2279 ,\nC2258_=_C2458 ,C2259_=_C2260 ,C2259_=_C2261 ,C2259_=_C2262 ,C2259_=_C2263 ,C2259_=_C2264 ,\nC2259_=_C2265 ,C2259_=_C2266 ,C2259_=_C2267 ,C2259_=_C2269 ,C2259_=_C2270 ,C2259_=_C2271 ,\nC2259_=_C2272 ,C2259_=_C2273 ,C2259_=_C2274 ,C2259_=_C2275 ,C2259_=_C2276 ,C2259_=_C2277 ,\nC2259_=_C2278 ,C2259_=_C2279 ,C2259_=_C2515 ,C2260_=_C2261 ,C2260_=_C2262 ,C2260_=_C2263 ,\nC2260_=_C2264 ,C2260_=_C2265 ,C2260_=_C2266 ,C2260_=_C2267 ,C2260_=_C2269 ,C2260_=_C2270 ,\nC2260_=_C2271 ,C2260_=_C2272 ,C2260_=_C2273 ,C2260_=_C2274 ,C2260_=_C2275 ,C2260_=_C2276 ,\nC2260_=_C2277 ,C2260_=_C2278 ,C2260_=_C2279 ,C2260_=_C2631 ,C2261_=_C2262 ,C2261_=_C2263 ,\nC2261_=_C2264 ,C2261_=_C2265 ,C2261_=_C2266 ,C2261_=_C2267 ,C2261_=_C2269 ,C2261_=_C2270 ,\nC2261_=_C2271 ,C2261_=_C2272 ,C2261_=_C2273 ,C2261_=_C2274 ,C2261_=_C2275 ,C2261_=_C2276 ,\nC2261_=_C2277 ,C2261_=_C2278 ,C2261_=_C2279 ,C2261_=_C2870 ,C2262_=_C2263 ,C2262_=_C2264 ,\nC2262_=_C2265 ,C2262_=_C2266 ,C2262_=_C2267</w:t>
      </w:r>
    </w:p>
    <w:p>
      <w:pPr>
        <w:pStyle w:val="PreformattedText"/>
        <w:bidi w:val="0"/>
        <w:spacing w:before="0" w:after="0"/>
        <w:jc w:val="left"/>
        <w:rPr/>
      </w:pPr>
      <w:r>
        <w:rPr/>
        <w:t xml:space="preserve"> </w:t>
      </w:r>
      <w:r>
        <w:rPr/>
        <w:t>,C2262_=_C2269 ,C2262_=_C2270 ,C2262_=_C2271 ,\nC2262_=_C2272 ,C2262_=_C2273 ,C2262_=_C2274 ,C2262_=_C2275 ,C2262_=_C2276 ,C2262_=_C2277 ,\nC2262_=_C2278 ,C2262_=_C2279 ,C2263_=_C2264 ,C2263_=_C2265 ,C2263_=_C2266 ,C2263_=_C2267 ,\nC2263_=_C2269 ,C2263_=_C2270 ,C2263_=_C2271 ,C2263_=_C2272 ,C2263_=_C2273 ,C2263_=_C2274 ,\nC2263_=_C2275 ,C2263_=_C2276 ,C2263_=_C2277 ,C2263_=_C2278 ,C2263_=_C2279 ,C2264_=_C2265 ,\nC2264_=_C2266 ,C2264_=_C2267 ,C2264_=_C2269 ,C2264_=_C2270 ,C2264_=_C2271 ,C2264_=_C2272 ,\nC2264_=_C2273 ,C2264_=_C2274 ,C2264_=_C2275 ,C2264_=_C2276 ,C2264_=_C2277 ,C2264_=_C2278 ,\nC2264_=_C2279 ,C2265_=_C2266 ,C2265_=_C2267 ,C2265_=_C2269 ,C2265_=_C2270 ,C2265_=_C2271 ,\nC2265_=_C2272 ,C2265_=_C2273 ,C2265_=_C2274 ,C2265_=_C2275 ,C2265_=_C2276 ,C2265_=_C2277 ,\nC2265_=_C2278 ,C2265_=_C2279 ,C2265_=_C3251 ,C2266_=_C2267 ,C2266_=_C2269 ,C2266_=_C2270 ,\nC2266_=_C2271 ,C2266_=_C2272 ,C2266_=_C2273 ,C2266_=_C2274 ,C2266_=_C2275 ,C2266_=_C2276 ,\nC2266_=_C2277 ,C2266_=_C2278 ,C2266_=_C2279 ,C2267_=_C2269 ,C2267_=_C2270 ,C2267_=_C2271 ,\nC2267_=_C2272 ,C2267_=_C2273 ,C2267_=_C2274 ,C2267_=_C2275 ,C2267_=_C2276 ,C2267_=_C2277 ,\nC2267_=_C2278 ,C2267_=_C2279 ,C2269_=_C2270 ,C2269_=_C2271 ,C2269_=_C2272 ,C2269_=_C2273 ,\nC2269_=_C2274 ,C2269_=_C2275 ,C2269_=_C2276 ,C2269_=_C2277 ,C2269_=_C2278 ,C2269_=_C2279 ,\nC2269_=_C3394 ,C2270_=_C2271 ,C2270_=_C2272 ,C2270_=_C2273 ,C2270_=_C2274 ,C2270_=_C2275 ,\nC2270_=_C2276 ,C2270_=_C2277 ,C2270_=_C2278 ,C2270_=_C2279 ,C2271_=_C2272 ,C2271_=_C2273 ,\nC2271_=_C2274 ,C2271_=_C2275 ,C2271_=_C2276 ,C2271_=_C2277 ,C2271_=_C2278 ,C2271_=_C2279 ,\nC2271_=_C3395 ,C2272_=_C2273 ,C2272_=_C2274 ,C2272_=_C2275 ,C2272_=_C2276 ,C2272_=_C2277 ,\nC2272_=_C2278 ,C2272_=_C2279 ,C2273_=_C2274 ,C2273_=_C2275 ,C2273_=_C2276 ,C2273_=_C2277 ,\nC2273_=_C2278 ,C2273_=_C2279 ,C2274_=_C2275 ,C2274_=_C2276 ,C2274_=_C2277 ,C2274_=_C2278 ,\nC2274_=_C2279 ,C2275_=_C2276 ,C2275_=_C2277 ,C2275_=_C2278 ,C2275_=_C2279 ,C2276_=_C2277 ,\nC2276_=_C2278 ,C2276_=_C2279 ,C2277_=_C2278 ,C2277_=_C2279 ,C2278_=_C2279 ,C2279_=_C3403 ,\nC2458_=_C2515 ,C2458_=_C2631 ,C2458_=_C2870 ,C2458_=_C3226 ,C2458_=_C3251 ,C2458_=_C3324 ,\nC2458_=_C3393 ,C2458_=_C3394 ,C2458_=_C3395 ,C2458_=_C3396 ,C2458_=_C3397 ,C2458_=_C3398 ,\nC2458_=_C3399 ,C2458_=_C3400 ,C2458_=_C3401 ,C2458_=_C3402 ,C2458_=_C3403 ,C2515_=_C2631 ,\nC2515_=_C2870 ,C2515_=_C3226 ,C2515_=_C3251 ,C2515_=_C3324 ,C2515_=_C3393 ,C2515_=_C3394 ,\nC2515_=_C3395 ,C2515_=_C3396 ,C2515_=_C3397 ,C2515_=_C3398 ,C2515_=_C3399 ,C2515_=_C3400 ,\nC2515_=_C3401 ,C2515_=_C3402 ,C2515_=_C3403 ,C2631_=_C2870 ,C2631_=_C3226 ,C2631_=_C3251 ,\nC2631_=_C3324 ,C2631_=_C3393 ,C2631_=_C3394 ,C2631_=_C3395 ,C2631_=_C3396 ,C2631_=_C3397 ,\nC2631_=_C3398 ,C2631_=_C3399 ,C2631_=_C3400 ,C2631_=_C3401 ,C2631_=_C3402 ,C2631_=_C3403 ,\nC2870_=_C3226 ,C2870_=_C3251 ,C2870_=_C3324 ,C2870_=_C3393 ,C2870_=_C3394 ,C2870_=_C3395 ,\nC2870_=_C3396 ,C2870_=_C3397 ,C2870_=_C3398 ,C2870_=_C3399 ,C2870_=_C3400 ,C2870_=_C3401 ,\nC2870_=_C3402 ,C2870_=_C3403 ,C3226_=_C3251 ,C3226_=_C3324 ,C3226_=_C3393 ,C3226_=_C3394 ,\nC3226_=_C3395 ,C3226_=_C3396 ,C3226_=_C3397 ,C3226_=_C3398 ,C3226_=_C3399 ,C3226_=_C3400 ,\nC3226_=_C3401 ,C3226_=_C3402 ,C3226_=_C3403 ,C3251_=_C3324 ,C3251_=_C3393 ,C3251_=_C3394 ,\nC3251_=_C3395 ,C3251_=_C3396 ,C3251_=_C3397 ,C3251_=_C3398 ,C3251_=_C3399 ,C3251_=_C3400 ,\nC3251_=_C3401 ,C3251_=_C3402 ,C3251_=_C3403 ,C3324_=_C3393 ,C3324_=_C3394 ,C3324_=_C3395 ,\nC3324_=_C3396 ,C3324_=_C3397 ,C3324_=_C3398 ,C3324_=_C3399 ,C3324_=_C3400 ,C3324_=_C3401 ,\nC3324_=_C3402 ,C3324_=_C3403 ,C3393_=_C3394 ,C3393_=_C3395 ,C3393_=_C3396 ,C3393_=_C3397 ,\nC3393_=_C3398 ,C3393_=_C3399 ,C3393_=_C3400 ,C3393_=_C3401 ,C3393_=_C3402 ,C3393_=_C3403 ,\nC3394_=_C3395 ,C3394_=_C3396 ,C3394_=_C3397 ,C3394_=_C3398 ,C3394_=_C3399 ,C3394_=_C3400 ,\nC3394_=_C3401 ,C3394_=_C3402 ,C3394_=_C3403 ,C3395_=_C3396 ,C3395_=_C3397 ,C3395_=_C3398 ,\nC3395_=_C3399 ,C3395_=_C3400 ,C3395_=_C3401 ,C3395_=_C3402 ,C3395_=_C3403 ,C3396_=_C3397 ,\nC3396_=_C3398 ,C3396_=_C3399 ,C3396_=_C3400 ,C3396_=_C3401 ,C3396_=_C3402 ,C3396_=_C3403 ,\nC3397_=_C3398 ,C3397_=_C3399 ,C3397_=_C3400 ,C3397_=_C3401 ,C3397_=_C3402 ,C3397_=_C3403 ,\nC3398_=_C3399 ,C3398_=_C3400 ,C3398_=_C3401 ,C3398_=_C3402 ,C3398_=_C3403 ,C3399_=_C3400 ,\nC3399_=_C3401 ,C3399_=_C3402 ,C3399_=_C3403 ,C3400_=_C3401 ,C3400_=_C3402 ,C3400_=_C3403 ,\nC3401_=_C3402 ,C3401_=_C3403 ,C3402_=_C3403 ,"];169[shape=box, label="id:169 level: 6\n53: C588 C677 C861 C1383 C1459 \nC1475 C1667 C1803 C1869 C2000 C2261 \nC2276 C2390 C2456 C2508 C2538 C2622 \nC2747 C2855 C2866 C2867 C2868 C2869 \nC2870 C2871 C2872 C2873 C2874 C2875 \nC2876 C2877 C2878 C2879 C2880 C2881 \nC2882 C3208 C3233 C3274 C3295 C3736 \nC3753 C3762 C3793 C3953 C3994 C4013 \nC4014 C4015 C4016 C4017 C4018 C4019 \n710: C588_=_C1383( C588 C1383 ) C588_=_C1459( C588 C1459 ) C588_=_C1667( C588 C1667 ) C588_=_C2000( C588 C2000 ) C588_=_C2261( C588 C2261 ) \nC588_=_C2456( C588 C2456 ) C588_=_C2508( C588 C2508 ) C588_=_C2622( C588 C2622 ) C588_=_C2855( C588 C2855 ) C588_=_C2866( C588 C2866 ) C588_=_C2867( C588 C2867 ) \nC588_=_C2868( C588 C2868 ) C588_=_C2869( C588 C2869 ) C588_=_C2870( C588 C2870 ) C588_=_C2871( C588 C2871 ) C588_=_C2872( C588 C2872 ) C588_=_C2873( C588 C2873 ) \nC588_=_C2874( C588 C2874 ) C588_=_C2875( C588 C2875 ) C588_=_C2876( C588 C2876 ) C588_=_C2877( C588 C2877 ) C588_=_C2878( C588 C2878 ) C588_=_C2879( C588 C2879 ) \nC588_=_C2880( C588 C2880 ) C588_=_C2881( C588 C2881 ) C588_=_C2882( C588 C2882 ) C677_=_C861( C677 C861 ) C677_=_C1475( C677 C1475 ) C677_=_C1803( C677 C1803 ) \nC677_=_C1869( C677 C1869 ) C677_=_C2276( C677 C2276 ) C677_=_C2390( C677 C2390 ) C677_=_C2538( C677 C2538 ) C677_=_C2747( C677 C2747 ) C677_=_C2877( C677 C2877 ) \nC677_=_C3208( C677 C3208 ) C677_=_C3233( C677 C3233 ) C677_=_C3274( C677 C3274 ) C677_=_C3295( C677 C3295 ) C677_=_C3736( C677 C3736 ) C677_=_C3753( C677 C3753 ) \nC677_=_C3762( C677 C3762 ) C677_=_C3793( C677 C3793 ) C677_=_C3953( C677 C3953 ) C677_=_C3994( C677 C3994 ) C677_=_C4013( C677 C4013 ) C677_=_C4014( C677 C4014 ) \nC677_=_C4015( C677 C4015 ) C677_=_C4016( C677 C4016 ) C677_=_C4017( C677 C4017 ) C677_=_C4018( C677 C4018 ) C677_=_C4019( C677 C4019 ) C861_=_C1475( C861 C1475 ) \nC861_=_C1803( C861 C1803 ) C861_=_C1869( C861 C1869 ) C861_=_C2276( C861 C2276 ) C861_=_C2390( C861 C2390 ) C861_=_C2538( C861 C2538 ) C861_=_C2747( C861 C2747 ) \nC861_=_C2877( C861 C2877 ) C861_=_C3208( C861 C3208 ) C861_=_C3233( C861 C3233 ) C861_=_C3274( C861 C3274 ) C861_=_C3295( C861 C3295 ) C861_=_C3736( C861 C3736 ) \nC861_=_C3753( C861 C3753 ) C861_=_C3762( C861 C3762 ) C861_=_C3793( C861 C3793 ) C861_=_C3953( C861 C3953 ) C861_=_C3994( C861 C3994 ) C861_=_C4013( C861 C4013 ) \nC861_=_C4014( C861 C4014 ) C861_=_C4015( C861 C4015 ) C861_=_C4016( C861 C4016 ) C861_=_C4017( C861 C4017 ) C861_=_C4018( C861 C4018 ) C861_=_C4019( C861 C4019 ) \nC1383_=_C1459( C1383 C1459 ) C1383_=_C1667( C1383 C1667 ) C1383_=_C2000( C1383 C2000 ) C1383_=_C2261( C1383 C2261 ) C1383_=_C2456( C1383 C2456 ) C1383_=_C2508( C1383 C2508 ) \nC1383_=_C2622( C1383 C2622 ) C1383_=_C2855( C1383 C2855 ) C1383_=_C2866( C1383 C2866 ) C1383_=_C2867( C1383 C2867 ) C1383_=_C2868( C1383 C2868 ) C1383_=_C2869( C1383 C2869 ) \nC1383_=_C2870( C1383 C2870 ) C1383_=_C2871( C1383 C2871 ) C1383_=_C2872( C1383 C2872 ) C1383_=_C2873( C1383 C2873 ) C1383_=_C2874( C1383 C2874 ) C1383_=_C2875( C1383 C2875 ) \nC1383_=_C2876( C1383 C2876 ) C1383_=_C2877( C1383 C2877 ) C1383_=_C2878( C1383 C2878 ) C1383_=_C2879( C1383 C2879 ) C1383_=_C2880( C1383 C2880 ) C1383_=_C2881( C1383 C2881 ) \nC1383_=_C2882( C1383 C2882 ) C1459_=_C1475( C1459 C1475 ) C1459_=_C1667( C1459 C1667 ) C1459_=_C2000( C1459 C2000 ) C1459_=_C2261( C1459 C2261 ) C1459_=_C2456( C1459 C2456 ) \nC1459_=_C2508( C1459 C2508 ) C1459_=_C2622( C1459 C2622 ) C1459_=_C2855( C1459 C2855 ) C1459_=_C2866( C1459 C2866 ) C1459_=_C2867( C1459 C2867 ) C1459_=_C2868( C1459 C2868 ) \nC1459_=_C2869( C1459 C2869 ) C1459_=_C2870( C1459 C2870 ) C1459_=_C2871( C1459 C2871 ) C1459_=_C2872( C1459 C2872 ) C1459_=_C2873( C1459 C2873 ) C1459_=_C2874( C1459 C2874 ) \nC1459_=_C2875( C1459 C2875 ) C1459_=_C2876( C1459 C2876 ) C1459_=_C2877( C1459 C2877 ) C1459_=_C2878( C1459 C2878 ) C1459_=_C2879( C1459 C2879 ) C1459_=_C2880( C1459 C2880 ) \nC1459_=_C2881( C1459 C2881 ) C1459_=_C2882( C1459 C2882 ) C1475_=_C1803( C1475 C1803 ) C1475_=_C1869( C1475 C1869 ) C1475_=_C2276( C1475 C2276 ) C1475_=_C2390( C1475 C2390 ) \nC1475_=_C2538( C1475 C2538 ) C1475_=_C2747( C1475 C2747 ) C1475_=_C2877( C1475 C2877 ) C1475_=_C3208( C1475 C3208 ) C1475_=_C3233( C1475 C3233 ) C1475_=_C3274( C1475 C3274 ) \nC1475_=_C3295( C1475 C3295 ) C1475_=_C3736( C1475 C3736 ) C1475_=_C3753( C1475 C3753 ) C1475_=_C3762( C1475 C3762 ) C1475_=_C3793( C1475 C3793 ) C1475_=_C3953( C1475 C3953 ) \nC1475_=_C3994( C1475 C3994 ) C1475_=_C4013( C1475 C4013 ) C1475_=_C4014( C1475 C4014 ) C1475_=_C4015( C1475 C4015 ) C1475_=_C4016( C1475 C4016 ) C1475_=_C4017( C1475 C4017 ) \nC1475_=_C4018( C1475 C4018 ) C1475_=_C4019( C1475 C4019 ) C1667_=_C2000( C1667 C2000 ) C1667_=_C2261( C1667 C2261 ) C1667_=_C2456( C1667 C2456 ) C1667_=_C2508( C1667 C2508 ) \nC1667_=_C2622( C1667 C2622 ) C1667_=_C2855( C1667 C2855 ) C1667_=_C2866( C1667 C2866 ) C1667_=_C2867( C1667 C2867 ) C1667_=_C2868( C1667 C2868 ) C1667_=_C2869( C1667 C2869 ) \nC1667_=_C2870( C1667 C2870 ) C1667_=_C2871( C1667 C2871 ) C1667_=_C2872( C1667 C2872 ) C1667_=_C2873( C1667 C2873 ) C1667_=_C2874( C1667 C2874 ) C1667_=_C2875( C1667 C2875 ) \nC1667_=_C2876( C1667 C2876 ) C1667_=_C2877( C1667 C2877 ) C1667_=_C2878( C1667 C2878 ) C1667_=_C2879( C1667 C2879 ) C1667_=_C2880( C1667 C2880 ) C1667_=_C2881( C1667 C2881 ) \nC1667_=_C2882( C1667 C2882 ) C1803_=_C1869( C1803 C1869 ) C1803_=_C2276( C1803 C2276 ) C1803_=_C2390( C1803 C2390 ) C1803_=_C2538( C1803 C2538 ) C1803_=_C2747( C1803 C2747 ) \nC1803_=_C2877(</w:t>
      </w:r>
    </w:p>
    <w:p>
      <w:pPr>
        <w:pStyle w:val="PreformattedText"/>
        <w:bidi w:val="0"/>
        <w:spacing w:before="0" w:after="0"/>
        <w:jc w:val="left"/>
        <w:rPr/>
      </w:pPr>
      <w:r>
        <w:rPr/>
        <w:t xml:space="preserve"> </w:t>
      </w:r>
      <w:r>
        <w:rPr/>
        <w:t>C1803 C2877 ) C1803_=_C3208( C1803 C3208 ) C1803_=_C3233( C1803 C3233 ) C1803_=_C3274( C1803 C3274 ) C1803_=_C3295( C1803 C3295 ) C1803_=_C3736( C1803 C3736 ) \nC1803_=_C3753( C1803 C3753 ) C1803_=_C3762( C1803 C3762 ) C1803_=_C3793( C1803 C3793 ) C1803_=_C3953( C1803 C3953 ) C1803_=_C3994( C1803 C3994 ) C1803_=_C4013( C1803 C4013 ) \nC1803_=_C4014( C1803 C4014 ) C1803_=_C4015( C1803 C4015 ) C1803_=_C4016( C1803 C4016 ) C1803_=_C4017( C1803 C4017 ) C1803_=_C4018( C1803 C4018 ) C1803_=_C4019( C1803 C4019 ) \nC1869_=_C2276( C1869 C2276 ) C1869_=_C2390( C1869 C2390 ) C1869_=_C2538( C1869 C2538 ) C1869_=_C2747( C1869 C2747 ) C1869_=_C2877( C1869 C2877 ) C1869_=_C3208( C1869 C3208 ) \nC1869_=_C3233( C1869 C3233 ) C1869_=_C3274( C1869 C3274 ) C1869_=_C3295( C1869 C3295 ) C1869_=_C3736( C1869 C3736 ) C1869_=_C3753( C1869 C3753 ) C1869_=_C3762( C1869 C3762 ) \nC1869_=_C3793( C1869 C3793 ) C1869_=_C3953( C1869 C3953 ) C1869_=_C3994( C1869 C3994 ) C1869_=_C4013( C1869 C4013 ) C1869_=_C4014( C1869 C4014 ) C1869_=_C4015( C1869 C4015 ) \nC1869_=_C4016( C1869 C4016 ) C1869_=_C4017( C1869 C4017 ) C1869_=_C4018( C1869 C4018 ) C1869_=_C4019( C1869 C4019 ) C2000_=_C2261( C2000 C2261 ) C2000_=_C2456( C2000 C2456 ) \nC2000_=_C2508( C2000 C2508 ) C2000_=_C2622( C2000 C2622 ) C2000_=_C2855( C2000 C2855 ) C2000_=_C2866( C2000 C2866 ) C2000_=_C2867( C2000 C2867 ) C2000_=_C2868( C2000 C2868 ) \nC2000_=_C2869( C2000 C2869 ) C2000_=_C2870( C2000 C2870 ) C2000_=_C2871( C2000 C2871 ) C2000_=_C2872( C2000 C2872 ) C2000_=_C2873( C2000 C2873 ) C2000_=_C2874( C2000 C2874 ) \nC2000_=_C2875( C2000 C2875 ) C2000_=_C2876( C2000 C2876 ) C2000_=_C2877( C2000 C2877 ) C2000_=_C2878( C2000 C2878 ) C2000_=_C2879( C2000 C2879 ) C2000_=_C2880( C2000 C2880 ) \nC2000_=_C2881( C2000 C2881 ) C2000_=_C2882( C2000 C2882 ) C2261_=_C2276( C2261 C2276 ) C2261_=_C2456( C2261 C2456 ) C2261_=_C2508( C2261 C2508 ) C2261_=_C2622( C2261 C2622 ) \nC2261_=_C2855( C2261 C2855 ) C2261_=_C2866( C2261 C2866 ) C2261_=_C2867( C2261 C2867 ) C2261_=_C2868( C2261 C2868 ) C2261_=_C2869( C2261 C2869 ) C2261_=_C2870( C2261 C2870 ) \nC2261_=_C2871( C2261 C2871 ) C2261_=_C2872( C2261 C2872 ) C2261_=_C2873( C2261 C2873 ) C2261_=_C2874( C2261 C2874 ) C2261_=_C2875( C2261 C2875 ) C2261_=_C2876( C2261 C2876 ) \nC2261_=_C2877( C2261 C2877 ) C2261_=_C2878( C2261 C2878 ) C2261_=_C2879( C2261 C2879 ) C2261_=_C2880( C2261 C2880 ) C2261_=_C2881( C2261 C2881 ) C2261_=_C2882( C2261 C2882 ) \nC2276_=_C2390( C2276 C2390 ) C2276_=_C2538( C2276 C2538 ) C2276_=_C2747( C2276 C2747 ) C2276_=_C2877( C2276 C2877 ) C2276_=_C3208( C2276 C3208 ) C2276_=_C3233( C2276 C3233 ) \nC2276_=_C3274( C2276 C3274 ) C2276_=_C3295( C2276 C3295 ) C2276_=_C3736( C2276 C3736 ) C2276_=_C3753( C2276 C3753 ) C2276_=_C3762( C2276 C3762 ) C2276_=_C3793( C2276 C3793 ) \nC2276_=_C3953( C2276 C3953 ) C2276_=_C3994( C2276 C3994 ) C2276_=_C4013( C2276 C4013 ) C2276_=_C4014( C2276 C4014 ) C2276_=_C4015( C2276 C4015 ) C2276_=_C4016( C2276 C4016 ) \nC2276_=_C4017( C2276 C4017 ) C2276_=_C4018( C2276 C4018 ) C2276_=_C4019( C2276 C4019 ) C2390_=_C2538( C2390 C2538 ) C2390_=_C2747( C2390 C2747 ) C2390_=_C2877( C2390 C2877 ) \nC2390_=_C3208( C2390 C3208 ) C2390_=_C3233( C2390 C3233 ) C2390_=_C3274( C2390 C3274 ) C2390_=_C3295( C2390 C3295 ) C2390_=_C3736( C2390 C3736 ) C2390_=_C3753( C2390 C3753 ) \nC2390_=_C3762( C2390 C3762 ) C2390_=_C3793( C2390 C3793 ) C2390_=_C3953( C2390 C3953 ) C2390_=_C3994( C2390 C3994 ) C2390_=_C4013( C2390 C4013 ) C2390_=_C4014( C2390 C4014 ) \nC2390_=_C4015( C2390 C4015 ) C2390_=_C4016( C2390 C4016 ) C2390_=_C4017( C2390 C4017 ) C2390_=_C4018( C2390 C4018 ) C2390_=_C4019( C2390 C4019 ) C2456_=_C2508( C2456 C2508 ) \nC2456_=_C2622( C2456 C2622 ) C2456_=_C2855( C2456 C2855 ) C2456_=_C2866( C2456 C2866 ) C2456_=_C2867( C2456 C2867 ) C2456_=_C2868( C2456 C2868 ) C2456_=_C2869( C2456 C2869 ) \nC2456_=_C2870( C2456 C2870 ) C2456_=_C2871( C2456 C2871 ) C2456_=_C2872( C2456 C2872 ) C2456_=_C2873( C2456 C2873 ) C2456_=_C2874( C2456 C2874 ) C2456_=_C2875( C2456 C2875 ) \nC2456_=_C2876( C2456 C2876 ) C2456_=_C2877( C2456 C2877 ) C2456_=_C2878( C2456 C2878 ) C2456_=_C2879( C2456 C2879 ) C2456_=_C2880( C2456 C2880 ) C2456_=_C2881( C2456 C2881 ) \nC2456_=_C2882( C2456 C2882 ) C2508_=_C2622( C2508 C2622 ) C2508_=_C2855( C2508 C2855 ) C2508_=_C2866( C2508 C2866 ) C2508_=_C2867( C2508 C2867 ) C2508_=_C2868( C2508 C2868 ) \nC2508_=_C2869( C2508 C2869 ) C2508_=_C2870( C2508 C2870 ) C2508_=_C2871( C2508 C2871 ) C2508_=_C2872( C2508 C2872 ) C2508_=_C2873( C2508 C2873 ) C2508_=_C2874( C2508 C2874 ) \nC2508_=_C2875( C2508 C2875 ) C2508_=_C2876( C2508 C2876 ) C2508_=_C2877( C2508 C2877 ) C2508_=_C2878( C2508 C2878 ) C2508_=_C2879( C2508 C2879 ) C2508_=_C2880( C2508 C2880 ) \nC2508_=_C2881( C2508 C2881 ) C2508_=_C2882( C2508 C2882 ) C2538_=_C2747( C2538 C2747 ) C2538_=_C2877( C2538 C2877 ) C2538_=_C3208( C2538 C3208 ) C2538_=_C3233( C2538 C3233 ) \nC2538_=_C3274( C2538 C3274 ) C2538_=_C3295( C2538 C3295 ) C2538_=_C3736( C2538 C3736 ) C2538_=_C3753( C2538 C3753 ) C2538_=_C3762( C2538 C3762 ) C2538_=_C3793( C2538 C3793 ) \nC2538_=_C3953( C2538 C3953 ) C2538_=_C3994( C2538 C3994 ) C2538_=_C4013( C2538 C4013 ) C2538_=_C4014( C2538 C4014 ) C2538_=_C4015( C2538 C4015 ) C2538_=_C4016( C2538 C4016 ) \nC2538_=_C4017( C2538 C4017 ) C2538_=_C4018( C2538 C4018 ) C2538_=_C4019( C2538 C4019 ) C2622_=_C2855( C2622 C2855 ) C2622_=_C2866( C2622 C2866 ) C2622_=_C2867( C2622 C2867 ) \nC2622_=_C2868( C2622 C2868 ) C2622_=_C2869( C2622 C2869 ) C2622_=_C2870( C2622 C2870 ) C2622_=_C2871( C2622 C2871 ) C2622_=_C2872( C2622 C2872 ) C2622_=_C2873( C2622 C2873 ) \nC2622_=_C2874( C2622 C2874 ) C2622_=_C2875( C2622 C2875 ) C2622_=_C2876( C2622 C2876 ) C2622_=_C2877( C2622 C2877 ) C2622_=_C2878( C2622 C2878 ) C2622_=_C2879( C2622 C2879 ) \nC2622_=_C2880( C2622 C2880 ) C2622_=_C2881( C2622 C2881 ) C2622_=_C2882( C2622 C2882 ) C2747_=_C2877( C2747 C2877 ) C2747_=_C3208( C2747 C3208 ) C2747_=_C3233( C2747 C3233 ) \nC2747_=_C3274( C2747 C3274 ) C2747_=_C3295( C2747 C3295 ) C2747_=_C3736( C2747 C3736 ) C2747_=_C3753( C2747 C3753 ) C2747_=_C3762( C2747 C3762 ) C2747_=_C3793( C2747 C3793 ) \nC2747_=_C3953( C2747 C3953 ) C2747_=_C3994( C2747 C3994 ) C2747_=_C4013( C2747 C4013 ) C2747_=_C4014( C2747 C4014 ) C2747_=_C4015( C2747 C4015 ) C2747_=_C4016( C2747 C4016 ) \nC2747_=_C4017( C2747 C4017 ) C2747_=_C4018( C2747 C4018 ) C2747_=_C4019( C2747 C4019 ) C2855_=_C2866( C2855 C2866 ) C2855_=_C2867( C2855 C2867 ) C2855_=_C2868( C2855 C2868 ) \nC2855_=_C2869( C2855 C2869 ) C2855_=_C2870( C2855 C2870 ) C2855_=_C2871( C2855 C2871 ) C2855_=_C2872( C2855 C2872 ) C2855_=_C2873( C2855 C2873 ) C2855_=_C2874( C2855 C2874 ) \nC2855_=_C2875( C2855 C2875 ) C2855_=_C2876( C2855 C2876 ) C2855_=_C2877( C2855 C2877 ) C2855_=_C2878( C2855 C2878 ) C2855_=_C2879( C2855 C2879 ) C2855_=_C2880( C2855 C2880 ) \nC2855_=_C2881( C2855 C2881 ) C2855_=_C2882( C2855 C2882 ) C2866_=_C2867( C2866 C2867 ) C2866_=_C2868( C2866 C2868 ) C2866_=_C2869( C2866 C2869 ) C2866_=_C2870( C2866 C2870 ) \nC2866_=_C2871( C2866 C2871 ) C2866_=_C2872( C2866 C2872 ) C2866_=_C2873( C2866 C2873 ) C2866_=_C2874( C2866 C2874 ) C2866_=_C2875( C2866 C2875 ) C2866_=_C2876( C2866 C2876 ) \nC2866_=_C2877( C2866 C2877 ) C2866_=_C2878( C2866 C2878 ) C2866_=_C2879( C2866 C2879 ) C2866_=_C2880( C2866 C2880 ) C2866_=_C2881( C2866 C2881 ) C2866_=_C2882( C2866 C2882 ) \nC2867_=_C2868( C2867 C2868 ) C2867_=_C2869( C2867 C2869 ) C2867_=_C2870( C2867 C2870 ) C2867_=_C2871( C2867 C2871 ) C2867_=_C2872( C2867 C2872 ) C2867_=_C2873( C2867 C2873 ) \nC2867_=_C2874( C2867 C2874 ) C2867_=_C2875( C2867 C2875 ) C2867_=_C2876( C2867 C2876 ) C2867_=_C2877( C2867 C2877 ) C2867_=_C2878( C2867 C2878 ) C2867_=_C2879( C2867 C2879 ) \nC2867_=_C2880( C2867 C2880 ) C2867_=_C2881( C2867 C2881 ) C2867_=_C2882( C2867 C2882 ) C2867_=_C3208( C2867 C3208 ) C2868_=_C2869( C2868 C2869 ) C2868_=_C2870( C2868 C2870 ) \nC2868_=_C2871( C2868 C2871 ) C2868_=_C2872( C2868 C2872 ) C2868_=_C2873( C2868 C2873 ) C2868_=_C2874( C2868 C2874 ) C2868_=_C2875( C2868 C2875 ) C2868_=_C2876( C2868 C2876 ) \nC2868_=_C2877( C2868 C2877 ) C2868_=_C2878( C2868 C2878 ) C2868_=_C2879( C2868 C2879 ) C2868_=_C2880( C2868 C2880 ) C2868_=_C2881( C2868 C2881 ) C2868_=_C2882( C2868 C2882 ) \nC2869_=_C2870( C2869 C2870 ) C2869_=_C2871( C2869 C2871 ) C2869_=_C2872( C2869 C2872 ) C2869_=_C2873( C2869 C2873 ) C2869_=_C2874( C2869 C2874 ) C2869_=_C2875( C2869 C2875 ) \nC2869_=_C2876( C2869 C2876 ) C2869_=_C2877( C2869 C2877 ) C2869_=_C2878( C2869 C2878 ) C2869_=_C2879( C2869 C2879 ) C2869_=_C2880( C2869 C2880 ) C2869_=_C2881( C2869 C2881 ) \nC2869_=_C2882( C2869 C2882 ) C2869_=_C3274( C2869 C3274 ) C2870_=_C2871( C2870 C2871 ) C2870_=_C2872( C2870 C2872 ) C2870_=_C2873( C2870 C2873 ) C2870_=_C2874( C2870 C2874 ) \nC2870_=_C2875( C2870 C2875 ) C2870_=_C2876( C2870 C2876 ) C2870_=_C2877( C2870 C2877 ) C2870_=_C2878( C2870 C2878 ) C2870_=_C2879( C2870 C2879 ) C2870_=_C2880( C2870 C2880 ) \nC2870_=_C2881( C2870 C2881 ) C2870_=_C2882( C2870 C2882 ) C2871_=_C2872( C2871 C2872 ) C2871_=_C2873( C2871 C2873 ) C2871_=_C2874( C2871 C2874 ) C2871_=_C2875( C2871 C2875 ) \nC2871_=_C2876( C2871 C2876 ) C2871_=_C2877( C2871 C2877 ) C2871_=_C2878( C2871 C2878 ) C2871_=_C2879( C2871 C2879 ) C2871_=_C2880( C2871 C2880 ) C2871_=_C2881( C2871 C2881 ) \nC2871_=_C2882( C2871 C2882 ) C2872_=_C2873( C2872 C2873 ) C2872_=_C2874( C2872 C2874 ) C2872_=_C2875( C2872 C2875 ) C2872_=_C2876( C2872 C2876 ) C2872_=_C2877( C2872 C2877 ) \nC2872_=_C2878( C2872 C2878 ) C2872_=_C2879( C2872 C2879 ) C2872_=_C2880( C2872 C2880 ) C2872_=_C2881( C2872 C2881 ) C2872_=_C2882( C2872 C2882 ) C2873_=_C2874( C2873 C2874 ) \nC2873_=_C2875( C2873 C2875 ) C2873_=_C2876( C2873 C2876 ) C2873_=_C2877( C2873 C2877 ) C2873_=_C2878( C2873 C2878 ) C2873_=_C2879( C2873 C2879 ) C2873_=_C2880( C2873 C2880 ) \nC2873_=_C2881( C2873 C2881 ) C2873_=_C2882( C2873 C2882 ) C2873_=_C3753(</w:t>
      </w:r>
    </w:p>
    <w:p>
      <w:pPr>
        <w:pStyle w:val="PreformattedText"/>
        <w:bidi w:val="0"/>
        <w:spacing w:before="0" w:after="0"/>
        <w:jc w:val="left"/>
        <w:rPr/>
      </w:pPr>
      <w:r>
        <w:rPr/>
        <w:t xml:space="preserve"> </w:t>
      </w:r>
      <w:r>
        <w:rPr/>
        <w:t>C2873 C3753 ) C2874_=_C2875( C2874 C2875 ) C2874_=_C2876( C2874 C2876 ) C2874_=_C2877( C2874 C2877 ) \nC2874_=_C2878( C2874 C2878 ) C2874_=_C2879( C2874 C2879 ) C2874_=_C2880( C2874 C2880 ) C2874_=_C2881( C2874 C2881 ) C2874_=_C2882( C2874 C2882 ) C2875_=_C2876( C2875 C2876 ) \nC2875_=_C2877( C2875 C2877 ) C2875_=_C2878( C2875 C2878 ) C2875_=_C2879( C2875 C2879 ) C2875_=_C2880( C2875 C2880 ) C2875_=_C2881( C2875 C2881 ) C2875_=_C2882( C2875 C2882 ) \nC2875_=_C3953( C2875 C3953 ) C2876_=_C2877( C2876 C2877 ) C2876_=_C2878( C2876 C2878 ) C2876_=_C2879( C2876 C2879 ) C2876_=_C2880( C2876 C2880 ) C2876_=_C2881( C2876 C2881 ) \nC2876_=_C2882( C2876 C2882 ) C2876_=_C3994( C2876 C3994 ) C2877_=_C2878( C2877 C2878 ) C2877_=_C2879( C2877 C2879 ) C2877_=_C2880( C2877 C2880 ) C2877_=_C2881( C2877 C2881 ) \nC2877_=_C2882( C2877 C2882 ) C2877_=_C3208( C2877 C3208 ) C2877_=_C3233( C2877 C3233 ) C2877_=_C3274( C2877 C3274 ) C2877_=_C3295( C2877 C3295 ) C2877_=_C3736( C2877 C3736 ) \nC2877_=_C3753( C2877 C3753 ) C2877_=_C3762( C2877 C3762 ) C2877_=_C3793( C2877 C3793 ) C2877_=_C3953( C2877 C3953 ) C2877_=_C3994( C2877 C3994 ) C2877_=_C4013( C2877 C4013 ) \nC2877_=_C4014( C2877 C4014 ) C2877_=_C4015( C2877 C4015 ) C2877_=_C4016( C2877 C4016 ) C2877_=_C4017( C2877 C4017 ) C2877_=_C4018( C2877 C4018 ) C2877_=_C4019( C2877 C4019 ) \nC2878_=_C2879( C2878 C2879 ) C2878_=_C2880( C2878 C2880 ) C2878_=_C2881( C2878 C2881 ) C2878_=_C2882( C2878 C2882 ) C2879_=_C2880( C2879 C2880 ) C2879_=_C2881( C2879 C2881 ) \nC2879_=_C2882( C2879 C2882 ) C2879_=_C4016( C2879 C4016 ) C2880_=_C2881( C2880 C2881 ) C2880_=_C2882( C2880 C2882 ) C2881_=_C2882( C2881 C2882 ) C3208_=_C3233( C3208 C3233 ) \nC3208_=_C3274( C3208 C3274 ) C3208_=_C3295( C3208 C3295 ) C3208_=_C3736( C3208 C3736 ) C3208_=_C3753( C3208 C3753 ) C3208_=_C3762( C3208 C3762 ) C3208_=_C3793( C3208 C3793 ) \nC3208_=_C3953( C3208 C3953 ) C3208_=_C3994( C3208 C3994 ) C3208_=_C4013( C3208 C4013 ) C3208_=_C4014( C3208 C4014 ) C3208_=_C4015( C3208 C4015 ) C3208_=_C4016( C3208 C4016 ) \nC3208_=_C4017( C3208 C4017 ) C3208_=_C4018( C3208 C4018 ) C3208_=_C4019( C3208 C4019 ) C3233_=_C3274( C3233 C3274 ) C3233_=_C3295( C3233 C3295 ) C3233_=_C3736( C3233 C3736 ) \nC3233_=_C3753( C3233 C3753 ) C3233_=_C3762( C3233 C3762 ) C3233_=_C3793( C3233 C3793 ) C3233_=_C3953( C3233 C3953 ) C3233_=_C3994( C3233 C3994 ) C3233_=_C4013( C3233 C4013 ) \nC3233_=_C4014( C3233 C4014 ) C3233_=_C4015( C3233 C4015 ) C3233_=_C4016( C3233 C4016 ) C3233_=_C4017( C3233 C4017 ) C3233_=_C4018( C3233 C4018 ) C3233_=_C4019( C3233 C4019 ) \nC3274_=_C3295( C3274 C3295 ) C3274_=_C3736( C3274 C3736 ) C3274_=_C3753( C3274 C3753 ) C3274_=_C3762( C3274 C3762 ) C3274_=_C3793( C3274 C3793 ) C3274_=_C3953( C3274 C3953 ) \nC3274_=_C3994( C3274 C3994 ) C3274_=_C4013( C3274 C4013 ) C3274_=_C4014( C3274 C4014 ) C3274_=_C4015( C3274 C4015 ) C3274_=_C4016( C3274 C4016 ) C3274_=_C4017( C3274 C4017 ) \nC3274_=_C4018( C3274 C4018 ) C3274_=_C4019( C3274 C4019 ) C3295_=_C3736( C3295 C3736 ) C3295_=_C3753( C3295 C3753 ) C3295_=_C3762( C3295 C3762 ) C3295_=_C3793( C3295 C3793 ) \nC3295_=_C3953( C3295 C3953 ) C3295_=_C3994( C3295 C3994 ) C3295_=_C4013( C3295 C4013 ) C3295_=_C4014( C3295 C4014 ) C3295_=_C4015( C3295 C4015 ) C3295_=_C4016( C3295 C4016 ) \nC3295_=_C4017( C3295 C4017 ) C3295_=_C4018( C3295 C4018 ) C3295_=_C4019( C3295 C4019 ) C3736_=_C3753( C3736 C3753 ) C3736_=_C3762( C3736 C3762 ) C3736_=_C3793( C3736 C3793 ) \nC3736_=_C3953( C3736 C3953 ) C3736_=_C3994( C3736 C3994 ) C3736_=_C4013( C3736 C4013 ) C3736_=_C4014( C3736 C4014 ) C3736_=_C4015( C3736 C4015 ) C3736_=_C4016( C3736 C4016 ) \nC3736_=_C4017( C3736 C4017 ) C3736_=_C4018( C3736 C4018 ) C3736_=_C4019( C3736 C4019 ) C3753_=_C3762( C3753 C3762 ) C3753_=_C3793( C3753 C3793 ) C3753_=_C3953( C3753 C3953 ) \nC3753_=_C3994( C3753 C3994 ) C3753_=_C4013( C3753 C4013 ) C3753_=_C4014( C3753 C4014 ) C3753_=_C4015( C3753 C4015 ) C3753_=_C4016( C3753 C4016 ) C3753_=_C4017( C3753 C4017 ) \nC3753_=_C4018( C3753 C4018 ) C3753_=_C4019( C3753 C4019 ) C3762_=_C3793( C3762 C3793 ) C3762_=_C3953( C3762 C3953 ) C3762_=_C3994( C3762 C3994 ) C3762_=_C4013( C3762 C4013 ) \nC3762_=_C4014( C3762 C4014 ) C3762_=_C4015( C3762 C4015 ) C3762_=_C4016( C3762 C4016 ) C3762_=_C4017( C3762 C4017 ) C3762_=_C4018( C3762 C4018 ) C3762_=_C4019( C3762 C4019 ) \nC3793_=_C3953( C3793 C3953 ) C3793_=_C3994( C3793 C3994 ) C3793_=_C4013( C3793 C4013 ) C3793_=_C4014( C3793 C4014 ) C3793_=_C4015( C3793 C4015 ) C3793_=_C4016( C3793 C4016 ) \nC3793_=_C4017( C3793 C4017 ) C3793_=_C4018( C3793 C4018 ) C3793_=_C4019( C3793 C4019 ) C3953_=_C3994( C3953 C3994 ) C3953_=_C4013( C3953 C4013 ) C3953_=_C4014( C3953 C4014 ) \nC3953_=_C4015( C3953 C4015 ) C3953_=_C4016( C3953 C4016 ) C3953_=_C4017( C3953 C4017 ) C3953_=_C4018( C3953 C4018 ) C3953_=_C4019( C3953 C4019 ) C3994_=_C4013( C3994 C4013 ) \nC3994_=_C4014( C3994 C4014 ) C3994_=_C4015( C3994 C4015 ) C3994_=_C4016( C3994 C4016 ) C3994_=_C4017( C3994 C4017 ) C3994_=_C4018( C3994 C4018 ) C3994_=_C4019( C3994 C4019 ) \nC4013_=_C4014( C4013 C4014 ) C4013_=_C4015( C4013 C4015 ) C4013_=_C4016( C4013 C4016 ) C4013_=_C4017( C4013 C4017 ) C4013_=_C4018( C4013 C4018 ) C4013_=_C4019( C4013 C4019 ) \nC4014_=_C4015( C4014 C4015 ) C4014_=_C4016( C4014 C4016 ) C4014_=_C4017( C4014 C4017 ) C4014_=_C4018( C4014 C4018 ) C4014_=_C4019( C4014 C4019 ) C4015_=_C4016( C4015 C4016 ) \nC4015_=_C4017( C4015 C4017 ) C4015_=_C4018( C4015 C4018 ) C4015_=_C4019( C4015 C4019 ) C4016_=_C4017( C4016 C4017 ) C4016_=_C4018( C4016 C4018 ) C4016_=_C4019( C4016 C4019 ) \nC4017_=_C4018( C4017 C4018 ) C4017_=_C4019( C4017 C4019 ) C4018_=_C4019( C4018 C4019 ) "];113-&gt;169[label="52: C588 C677 C861 C1383 C1459 \nC1475 C1667 C1803 C1869 C2000 C2261 \nC2276 C2390 C2456 C2508 C2538 C2622 \nC2747 C2855 C2866 C2867 C2868 C2869 \nC2870 C2871 C2872 C2873 C2874 C2875 \nC2876 C2878 C2879 C2880 C2881 C2882 \nC3208 C3233 C3274 C3295 C3736 C3753 \nC3762 C3793 C3953 C3994 C4013 C4014 \nC4015 C4016 C4017 C4018 C4019 \n658: C588_=_C1383 ,C588_=_C1459 ,C588_=_C1667 ,C588_=_C2000 ,C588_=_C2261 ,\nC588_=_C2456 ,C588_=_C2508 ,C588_=_C2622 ,C588_=_C2855 ,C588_=_C2866 ,C588_=_C2867 ,\nC588_=_C2868 ,C588_=_C2869 ,C588_=_C2870 ,C588_=_C2871 ,C588_=_C2872 ,C588_=_C2873 ,\nC588_=_C2874 ,C588_=_C2875 ,C588_=_C2876 ,C588_=_C2878 ,C588_=_C2879 ,C588_=_C2880 ,\nC588_=_C2881 ,C588_=_C2882 ,C677_=_C861 ,C677_=_C1475 ,C677_=_C1803 ,C677_=_C1869 ,\nC677_=_C2276 ,C677_=_C2390 ,C677_=_C2538 ,C677_=_C2747 ,C677_=_C3208 ,C677_=_C3233 ,\nC677_=_C3274 ,C677_=_C3295 ,C677_=_C3736 ,C677_=_C3753 ,C677_=_C3762 ,C677_=_C3793 ,\nC677_=_C3953 ,C677_=_C3994 ,C677_=_C4013 ,C677_=_C4014 ,C677_=_C4015 ,C677_=_C4016 ,\nC677_=_C4017 ,C677_=_C4018 ,C677_=_C4019 ,C861_=_C1475 ,C861_=_C1803 ,C861_=_C1869 ,\nC861_=_C2276 ,C861_=_C2390 ,C861_=_C2538 ,C861_=_C2747 ,C861_=_C3208 ,C861_=_C3233 ,\nC861_=_C3274 ,C861_=_C3295 ,C861_=_C3736 ,C861_=_C3753 ,C861_=_C3762 ,C861_=_C3793 ,\nC861_=_C3953 ,C861_=_C3994 ,C861_=_C4013 ,C861_=_C4014 ,C861_=_C4015 ,C861_=_C4016 ,\nC861_=_C4017 ,C861_=_C4018 ,C861_=_C4019 ,C1383_=_C1459 ,C1383_=_C1667 ,C1383_=_C2000 ,\nC1383_=_C2261 ,C1383_=_C2456 ,C1383_=_C2508 ,C1383_=_C2622 ,C1383_=_C2855 ,C1383_=_C2866 ,\nC1383_=_C2867 ,C1383_=_C2868 ,C1383_=_C2869 ,C1383_=_C2870 ,C1383_=_C2871 ,C1383_=_C2872 ,\nC1383_=_C2873 ,C1383_=_C2874 ,C1383_=_C2875 ,C1383_=_C2876 ,C1383_=_C2878 ,C1383_=_C2879 ,\nC1383_=_C2880 ,C1383_=_C2881 ,C1383_=_C2882 ,C1459_=_C1475 ,C1459_=_C1667 ,C1459_=_C2000 ,\nC1459_=_C2261 ,C1459_=_C2456 ,C1459_=_C2508 ,C1459_=_C2622 ,C1459_=_C2855 ,C1459_=_C2866 ,\nC1459_=_C2867 ,C1459_=_C2868 ,C1459_=_C2869 ,C1459_=_C2870 ,C1459_=_C2871 ,C1459_=_C2872 ,\nC1459_=_C2873 ,C1459_=_C2874 ,C1459_=_C2875 ,C1459_=_C2876 ,C1459_=_C2878 ,C1459_=_C2879 ,\nC1459_=_C2880 ,C1459_=_C2881 ,C1459_=_C2882 ,C1475_=_C1803 ,C1475_=_C1869 ,C1475_=_C2276 ,\nC1475_=_C2390 ,C1475_=_C2538 ,C1475_=_C2747 ,C1475_=_C3208 ,C1475_=_C3233 ,C1475_=_C3274 ,\nC1475_=_C3295 ,C1475_=_C3736 ,C1475_=_C3753 ,C1475_=_C3762 ,C1475_=_C3793 ,C1475_=_C3953 ,\nC1475_=_C3994 ,C1475_=_C4013 ,C1475_=_C4014 ,C1475_=_C4015 ,C1475_=_C4016 ,C1475_=_C4017 ,\nC1475_=_C4018 ,C1475_=_C4019 ,C1667_=_C2000 ,C1667_=_C2261 ,C1667_=_C2456 ,C1667_=_C2508 ,\nC1667_=_C2622 ,C1667_=_C2855 ,C1667_=_C2866 ,C1667_=_C2867 ,C1667_=_C2868 ,C1667_=_C2869 ,\nC1667_=_C2870 ,C1667_=_C2871 ,C1667_=_C2872 ,C1667_=_C2873 ,C1667_=_C2874 ,C1667_=_C2875 ,\nC1667_=_C2876 ,C1667_=_C2878 ,C1667_=_C2879 ,C1667_=_C2880 ,C1667_=_C2881 ,C1667_=_C2882 ,\nC1803_=_C1869 ,C1803_=_C2276 ,C1803_=_C2390 ,C1803_=_C2538 ,C1803_=_C2747 ,C1803_=_C3208 ,\nC1803_=_C3233 ,C1803_=_C3274 ,C1803_=_C3295 ,C1803_=_C3736 ,C1803_=_C3753 ,C1803_=_C3762 ,\nC1803_=_C3793 ,C1803_=_C3953 ,C1803_=_C3994 ,C1803_=_C4013 ,C1803_=_C4014 ,C1803_=_C4015 ,\nC1803_=_C4016 ,C1803_=_C4017 ,C1803_=_C4018 ,C1803_=_C4019 ,C1869_=_C2276 ,C1869_=_C2390 ,\nC1869_=_C2538 ,C1869_=_C2747 ,C1869_=_C3208 ,C1869_=_C3233 ,C1869_=_C3274 ,C1869_=_C3295 ,\nC1869_=_C3736 ,C1869_=_C3753 ,C1869_=_C3762 ,C1869_=_C3793 ,C1869_=_C3953 ,C1869_=_C3994 ,\nC1869_=_C4013 ,C1869_=_C4014 ,C1869_=_C4015 ,C1869_=_C4016 ,C1869_=_C4017 ,C1869_=_C4018 ,\nC1869_=_C4019 ,C2000_=_C2261 ,C2000_=_C2456 ,C2000_=_C2508 ,C2000_=_C2622 ,C2000_=_C2855 ,\nC2000_=_C2866 ,C2000_=_C2867 ,C2000_=_C2868 ,C2000_=_C2869 ,C2000_=_C2870 ,C2000_=_C2871 ,\nC2000_=_C2872 ,C2000_=_C2873 ,C2000_=_C2874 ,C2000_=_C2875 ,C2000_=_C2876 ,C2000_=_C2878 ,\nC2000_=_C2879 ,C2000_=_C2880 ,C2000_=_C2881 ,C2000_=_C2882 ,C2261_=_C2276 ,C2261_=_C2456 ,\nC2261_=_C2508 ,C2261_=_C2622 ,C2261_=_C2855 ,C2261_=_C2866 ,C2261_=_C2867 ,C2261_=_C2868 ,\nC2261_=_C2869 ,C2261_=_C2870 ,C2261_=_C2871 ,C2261_=_C2872 ,C2261_=_C2873 ,C2261_=_C2874 ,\nC2261_=_C2875 ,C2261_=_C2876 ,C2261_=_C2878 ,C2261_=_C2879 ,C2261_=_C2880 ,C2261_=_C2881 ,\nC2261_=_C2882 ,C2276_=_C2390 ,C2276_=_C2538 ,C2276_=_C2747 ,C2276_=_C3208 ,C2276_=_C3233 ,\nC2276_=_C3274 ,C2276_=_C3295 ,C2276_=_C3736</w:t>
      </w:r>
    </w:p>
    <w:p>
      <w:pPr>
        <w:pStyle w:val="PreformattedText"/>
        <w:bidi w:val="0"/>
        <w:spacing w:before="0" w:after="0"/>
        <w:jc w:val="left"/>
        <w:rPr/>
      </w:pPr>
      <w:r>
        <w:rPr/>
        <w:t xml:space="preserve"> </w:t>
      </w:r>
      <w:r>
        <w:rPr/>
        <w:t>,C2276_=_C3753 ,C2276_=_C3762 ,C2276_=_C3793 ,\nC2276_=_C3953 ,C2276_=_C3994 ,C2276_=_C4013 ,C2276_=_C4014 ,C2276_=_C4015 ,C2276_=_C4016 ,\nC2276_=_C4017 ,C2276_=_C4018 ,C2276_=_C4019 ,C2390_=_C2538 ,C2390_=_C2747 ,C2390_=_C3208 ,\nC2390_=_C3233 ,C2390_=_C3274 ,C2390_=_C3295 ,C2390_=_C3736 ,C2390_=_C3753 ,C2390_=_C3762 ,\nC2390_=_C3793 ,C2390_=_C3953 ,C2390_=_C3994 ,C2390_=_C4013 ,C2390_=_C4014 ,C2390_=_C4015 ,\nC2390_=_C4016 ,C2390_=_C4017 ,C2390_=_C4018 ,C2390_=_C4019 ,C2456_=_C2508 ,C2456_=_C2622 ,\nC2456_=_C2855 ,C2456_=_C2866 ,C2456_=_C2867 ,C2456_=_C2868 ,C2456_=_C2869 ,C2456_=_C2870 ,\nC2456_=_C2871 ,C2456_=_C2872 ,C2456_=_C2873 ,C2456_=_C2874 ,C2456_=_C2875 ,C2456_=_C2876 ,\nC2456_=_C2878 ,C2456_=_C2879 ,C2456_=_C2880 ,C2456_=_C2881 ,C2456_=_C2882 ,C2508_=_C2622 ,\nC2508_=_C2855 ,C2508_=_C2866 ,C2508_=_C2867 ,C2508_=_C2868 ,C2508_=_C2869 ,C2508_=_C2870 ,\nC2508_=_C2871 ,C2508_=_C2872 ,C2508_=_C2873 ,C2508_=_C2874 ,C2508_=_C2875 ,C2508_=_C2876 ,\nC2508_=_C2878 ,C2508_=_C2879 ,C2508_=_C2880 ,C2508_=_C2881 ,C2508_=_C2882 ,C2538_=_C2747 ,\nC2538_=_C3208 ,C2538_=_C3233 ,C2538_=_C3274 ,C2538_=_C3295 ,C2538_=_C3736 ,C2538_=_C3753 ,\nC2538_=_C3762 ,C2538_=_C3793 ,C2538_=_C3953 ,C2538_=_C3994 ,C2538_=_C4013 ,C2538_=_C4014 ,\nC2538_=_C4015 ,C2538_=_C4016 ,C2538_=_C4017 ,C2538_=_C4018 ,C2538_=_C4019 ,C2622_=_C2855 ,\nC2622_=_C2866 ,C2622_=_C2867 ,C2622_=_C2868 ,C2622_=_C2869 ,C2622_=_C2870 ,C2622_=_C2871 ,\nC2622_=_C2872 ,C2622_=_C2873 ,C2622_=_C2874 ,C2622_=_C2875 ,C2622_=_C2876 ,C2622_=_C2878 ,\nC2622_=_C2879 ,C2622_=_C2880 ,C2622_=_C2881 ,C2622_=_C2882 ,C2747_=_C3208 ,C2747_=_C3233 ,\nC2747_=_C3274 ,C2747_=_C3295 ,C2747_=_C3736 ,C2747_=_C3753 ,C2747_=_C3762 ,C2747_=_C3793 ,\nC2747_=_C3953 ,C2747_=_C3994 ,C2747_=_C4013 ,C2747_=_C4014 ,C2747_=_C4015 ,C2747_=_C4016 ,\nC2747_=_C4017 ,C2747_=_C4018 ,C2747_=_C4019 ,C2855_=_C2866 ,C2855_=_C2867 ,C2855_=_C2868 ,\nC2855_=_C2869 ,C2855_=_C2870 ,C2855_=_C2871 ,C2855_=_C2872 ,C2855_=_C2873 ,C2855_=_C2874 ,\nC2855_=_C2875 ,C2855_=_C2876 ,C2855_=_C2878 ,C2855_=_C2879 ,C2855_=_C2880 ,C2855_=_C2881 ,\nC2855_=_C2882 ,C2866_=_C2867 ,C2866_=_C2868 ,C2866_=_C2869 ,C2866_=_C2870 ,C2866_=_C2871 ,\nC2866_=_C2872 ,C2866_=_C2873 ,C2866_=_C2874 ,C2866_=_C2875 ,C2866_=_C2876 ,C2866_=_C2878 ,\nC2866_=_C2879 ,C2866_=_C2880 ,C2866_=_C2881 ,C2866_=_C2882 ,C2867_=_C2868 ,C2867_=_C2869 ,\nC2867_=_C2870 ,C2867_=_C2871 ,C2867_=_C2872 ,C2867_=_C2873 ,C2867_=_C2874 ,C2867_=_C2875 ,\nC2867_=_C2876 ,C2867_=_C2878 ,C2867_=_C2879 ,C2867_=_C2880 ,C2867_=_C2881 ,C2867_=_C2882 ,\nC2867_=_C3208 ,C2868_=_C2869 ,C2868_=_C2870 ,C2868_=_C2871 ,C2868_=_C2872 ,C2868_=_C2873 ,\nC2868_=_C2874 ,C2868_=_C2875 ,C2868_=_C2876 ,C2868_=_C2878 ,C2868_=_C2879 ,C2868_=_C2880 ,\nC2868_=_C2881 ,C2868_=_C2882 ,C2869_=_C2870 ,C2869_=_C2871 ,C2869_=_C2872 ,C2869_=_C2873 ,\nC2869_=_C2874 ,C2869_=_C2875 ,C2869_=_C2876 ,C2869_=_C2878 ,C2869_=_C2879 ,C2869_=_C2880 ,\nC2869_=_C2881 ,C2869_=_C2882 ,C2869_=_C3274 ,C2870_=_C2871 ,C2870_=_C2872 ,C2870_=_C2873 ,\nC2870_=_C2874 ,C2870_=_C2875 ,C2870_=_C2876 ,C2870_=_C2878 ,C2870_=_C2879 ,C2870_=_C2880 ,\nC2870_=_C2881 ,C2870_=_C2882 ,C2871_=_C2872 ,C2871_=_C2873 ,C2871_=_C2874 ,C2871_=_C2875 ,\nC2871_=_C2876 ,C2871_=_C2878 ,C2871_=_C2879 ,C2871_=_C2880 ,C2871_=_C2881 ,C2871_=_C2882 ,\nC2872_=_C2873 ,C2872_=_C2874 ,C2872_=_C2875 ,C2872_=_C2876 ,C2872_=_C2878 ,C2872_=_C2879 ,\nC2872_=_C2880 ,C2872_=_C2881 ,C2872_=_C2882 ,C2873_=_C2874 ,C2873_=_C2875 ,C2873_=_C2876 ,\nC2873_=_C2878 ,C2873_=_C2879 ,C2873_=_C2880 ,C2873_=_C2881 ,C2873_=_C2882 ,C2873_=_C3753 ,\nC2874_=_C2875 ,C2874_=_C2876 ,C2874_=_C2878 ,C2874_=_C2879 ,C2874_=_C2880 ,C2874_=_C2881 ,\nC2874_=_C2882 ,C2875_=_C2876 ,C2875_=_C2878 ,C2875_=_C2879 ,C2875_=_C2880 ,C2875_=_C2881 ,\nC2875_=_C2882 ,C2875_=_C3953 ,C2876_=_C2878 ,C2876_=_C2879 ,C2876_=_C2880 ,C2876_=_C2881 ,\nC2876_=_C2882 ,C2876_=_C3994 ,C2878_=_C2879 ,C2878_=_C2880 ,C2878_=_C2881 ,C2878_=_C2882 ,\nC2879_=_C2880 ,C2879_=_C2881 ,C2879_=_C2882 ,C2879_=_C4016 ,C2880_=_C2881 ,C2880_=_C2882 ,\nC2881_=_C2882 ,C3208_=_C3233 ,C3208_=_C3274 ,C3208_=_C3295 ,C3208_=_C3736 ,C3208_=_C3753 ,\nC3208_=_C3762 ,C3208_=_C3793 ,C3208_=_C3953 ,C3208_=_C3994 ,C3208_=_C4013 ,C3208_=_C4014 ,\nC3208_=_C4015 ,C3208_=_C4016 ,C3208_=_C4017 ,C3208_=_C4018 ,C3208_=_C4019 ,C3233_=_C3274 ,\nC3233_=_C3295 ,C3233_=_C3736 ,C3233_=_C3753 ,C3233_=_C3762 ,C3233_=_C3793 ,C3233_=_C3953 ,\nC3233_=_C3994 ,C3233_=_C4013 ,C3233_=_C4014 ,C3233_=_C4015 ,C3233_=_C4016 ,C3233_=_C4017 ,\nC3233_=_C4018 ,C3233_=_C4019 ,C3274_=_C3295 ,C3274_=_C3736 ,C3274_=_C3753 ,C3274_=_C3762 ,\nC3274_=_C3793 ,C3274_=_C3953 ,C3274_=_C3994 ,C3274_=_C4013 ,C3274_=_C4014 ,C3274_=_C4015 ,\nC3274_=_C4016 ,C3274_=_C4017 ,C3274_=_C4018 ,C3274_=_C4019 ,C3295_=_C3736 ,C3295_=_C3753 ,\nC3295_=_C3762 ,C3295_=_C3793 ,C3295_=_C3953 ,C3295_=_C3994 ,C3295_=_C4013 ,C3295_=_C4014 ,\nC3295_=_C4015 ,C3295_=_C4016 ,C3295_=_C4017 ,C3295_=_C4018 ,C3295_=_C4019 ,C3736_=_C3753 ,\nC3736_=_C3762 ,C3736_=_C3793 ,C3736_=_C3953 ,C3736_=_C3994 ,C3736_=_C4013 ,C3736_=_C4014 ,\nC3736_=_C4015 ,C3736_=_C4016 ,C3736_=_C4017 ,C3736_=_C4018 ,C3736_=_C4019 ,C3753_=_C3762 ,\nC3753_=_C3793 ,C3753_=_C3953 ,C3753_=_C3994 ,C3753_=_C4013 ,C3753_=_C4014 ,C3753_=_C4015 ,\nC3753_=_C4016 ,C3753_=_C4017 ,C3753_=_C4018 ,C3753_=_C4019 ,C3762_=_C3793 ,C3762_=_C3953 ,\nC3762_=_C3994 ,C3762_=_C4013 ,C3762_=_C4014 ,C3762_=_C4015 ,C3762_=_C4016 ,C3762_=_C4017 ,\nC3762_=_C4018 ,C3762_=_C4019 ,C3793_=_C3953 ,C3793_=_C3994 ,C3793_=_C4013 ,C3793_=_C4014 ,\nC3793_=_C4015 ,C3793_=_C4016 ,C3793_=_C4017 ,C3793_=_C4018 ,C3793_=_C4019 ,C3953_=_C3994 ,\nC3953_=_C4013 ,C3953_=_C4014 ,C3953_=_C4015 ,C3953_=_C4016 ,C3953_=_C4017 ,C3953_=_C4018 ,\nC3953_=_C4019 ,C3994_=_C4013 ,C3994_=_C4014 ,C3994_=_C4015 ,C3994_=_C4016 ,C3994_=_C4017 ,\nC3994_=_C4018 ,C3994_=_C4019 ,C4013_=_C4014 ,C4013_=_C4015 ,C4013_=_C4016 ,C4013_=_C4017 ,\nC4013_=_C4018 ,C4013_=_C4019 ,C4014_=_C4015 ,C4014_=_C4016 ,C4014_=_C4017 ,C4014_=_C4018 ,\nC4014_=_C4019 ,C4015_=_C4016 ,C4015_=_C4017 ,C4015_=_C4018 ,C4015_=_C4019 ,C4016_=_C4017 ,\nC4016_=_C4018 ,C4016_=_C4019 ,C4017_=_C4018 ,C4017_=_C4019 ,C4018_=_C4019 ,"];170[shape=box, label="id:170 level: 6\n53: C659 C752 C869 C937 C946 \nC1495 C1503 C1566 C1567 C1568 C1569 \nC1570 C1571 C1572 C1573 C1574 C1575 \nC1576 C1577 C1578 C1579 C1580 C1581 \nC1582 C1583 C1584 C1585 C1586 C1587 \nC1588 C1657 C1778 C1799 C1987 C2220 \nC2271 C2465 C2520 C2595 C2636 C2872 \nC3189 C3254 C3395 C3465 C3595 C3726 \nC3727 C3728 C3729 C3730 C3731 C3732 \n713: C659_=_C869( C659 C869 ) C659_=_C937( C659 C937 ) C659_=_C1503( C659 C1503 ) C659_=_C1566( C659 C1566 ) C659_=_C1567( C659 C1567 ) \nC659_=_C1568( C659 C1568 ) C659_=_C1569( C659 C1569 ) C659_=_C1570( C659 C1570 ) C659_=_C1571( C659 C1571 ) C659_=_C1572( C659 C1572 ) C659_=_C1573( C659 C1573 ) \nC659_=_C1574( C659 C1574 ) C659_=_C1575( C659 C1575 ) C659_=_C1576( C659 C1576 ) C659_=_C1577( C659 C1577 ) C659_=_C1578( C659 C1578 ) C659_=_C1579( C659 C1579 ) \nC659_=_C1580( C659 C1580 ) C659_=_C1581( C659 C1581 ) C659_=_C1582( C659 C1582 ) C659_=_C1583( C659 C1583 ) C659_=_C1584( C659 C1584 ) C659_=_C1585( C659 C1585 ) \nC659_=_C1586( C659 C1586 ) C659_=_C1587( C659 C1587 ) C659_=_C1588( C659 C1588 ) C752_=_C946( C752 C946 ) C752_=_C1495( C752 C1495 ) C752_=_C1579( C752 C1579 ) \nC752_=_C1657( C752 C1657 ) C752_=_C1778( C752 C1778 ) C752_=_C1799( C752 C1799 ) C752_=_C1987( C752 C1987 ) C752_=_C2220( C752 C2220 ) C752_=_C2271( C752 C2271 ) \nC752_=_C2465( C752 C2465 ) C752_=_C2520( C752 C2520 ) C752_=_C2595( C752 C2595 ) C752_=_C2636( C752 C2636 ) C752_=_C2872( C752 C2872 ) C752_=_C3189( C752 C3189 ) \nC752_=_C3254( C752 C3254 ) C752_=_C3395( C752 C3395 ) C752_=_C3465( C752 C3465 ) C752_=_C3595( C752 C3595 ) C752_=_C3726( C752 C3726 ) C752_=_C3727( C752 C3727 ) \nC752_=_C3728( C752 C3728 ) C752_=_C3729( C752 C3729 ) C752_=_C3730( C752 C3730 ) C752_=_C3731( C752 C3731 ) C752_=_C3732( C752 C3732 ) C869_=_C937( C869 C937 ) \nC869_=_C1503( C869 C1503 ) C869_=_C1566( C869 C1566 ) C869_=_C1567( C869 C1567 ) C869_=_C1568( C869 C1568 ) C869_=_C1569( C869 C1569 ) C869_=_C1570( C869 C1570 ) \nC869_=_C1571( C869 C1571 ) C869_=_C1572( C869 C1572 ) C869_=_C1573( C869 C1573 ) C869_=_C1574( C869 C1574 ) C869_=_C1575( C869 C1575 ) C869_=_C1576( C869 C1576 ) \nC869_=_C1577( C869 C1577 ) C869_=_C1578( C869 C1578 ) C869_=_C1579( C869 C1579 ) C869_=_C1580( C869 C1580 ) C869_=_C1581( C869 C1581 ) C869_=_C1582( C869 C1582 ) \nC869_=_C1583( C869 C1583 ) C869_=_C1584( C869 C1584 ) C869_=_C1585( C869 C1585 ) C869_=_C1586( C869 C1586 ) C869_=_C1587( C869 C1587 ) C869_=_C1588( C869 C1588 ) \nC937_=_C946( C937 C946 ) C937_=_C1503( C937 C1503 ) C937_=_C1566( C937 C1566 ) C937_=_C1567( C937 C1567 ) C937_=_C1568( C937 C1568 ) C937_=_C1569( C937 C1569 ) \nC937_=_C1570( C937 C1570 ) C937_=_C1571( C937 C1571 ) C937_=_C1572( C937 C1572 ) C937_=_C1573( C937 C1573 ) C937_=_C1574( C937 C1574 ) C937_=_C1575( C937 C1575 ) \nC937_=_C1576( C937 C1576 ) C937_=_C1577( C937 C1577 ) C937_=_C1578( C937 C1578 ) C937_=_C1579( C937 C1579 ) C937_=_C1580( C937 C1580 ) C937_=_C1581( C937 C1581 ) \nC937_=_C1582( C937 C1582 ) C937_=_C1583( C937 C1583 ) C937_=_C1584( C937 C1584 ) C937_=_C1585( C937 C1585 ) C937_=_C1586( C937 C1586 ) C937_=_C1587( C937 C1587 ) \nC937_=_C1588( C937 C1588 ) C946_=_C1495( C946 C1495 ) C946_=_C1579( C946 C1579 ) C946_=_C1657( C946 C1657 ) C946_=_C1778( C946 C1778 ) C946_=_C1799( C946 C1799 ) \nC946_=_C1987( C946 C1987 ) C946_=_C2220( C946 C2220 ) C946_=_C2271( C946 C2271 ) C946_=_C2465( C946 C2465 ) C946_=_C2520( C946 C2520 ) C946_=_C2595( C946 C2595 ) \nC946_=_C2636( C946 C2636 ) C946_=_C2872( C946 C2872 ) C946_=_C3189( C946 C3189 ) C946_=_C3254( C946 C3254 ) C946_=_C3395( C946 C3395 ) C946_=_C3465( C946 C3465 ) \nC946_=_C3595( C946 C3595 ) C946_=_C3726( C946 C3726 ) C946_=_C3727( C946 C3727 ) C946_=_C3728( C946 C3728 ) C946_=_C3729( C946 C3729 ) C946_=_C3730( C946 C3730 ) \nC946_=_C3731(</w:t>
      </w:r>
    </w:p>
    <w:p>
      <w:pPr>
        <w:pStyle w:val="PreformattedText"/>
        <w:bidi w:val="0"/>
        <w:spacing w:before="0" w:after="0"/>
        <w:jc w:val="left"/>
        <w:rPr/>
      </w:pPr>
      <w:r>
        <w:rPr/>
        <w:t xml:space="preserve"> </w:t>
      </w:r>
      <w:r>
        <w:rPr/>
        <w:t>C946 C3731 ) C946_=_C3732( C946 C3732 ) C1495_=_C1579( C1495 C1579 ) C1495_=_C1657( C1495 C1657 ) C1495_=_C1778( C1495 C1778 ) C1495_=_C1799( C1495 C1799 ) \nC1495_=_C1987( C1495 C1987 ) C1495_=_C2220( C1495 C2220 ) C1495_=_C2271( C1495 C2271 ) C1495_=_C2465( C1495 C2465 ) C1495_=_C2520( C1495 C2520 ) C1495_=_C2595( C1495 C2595 ) \nC1495_=_C2636( C1495 C2636 ) C1495_=_C2872( C1495 C2872 ) C1495_=_C3189( C1495 C3189 ) C1495_=_C3254( C1495 C3254 ) C1495_=_C3395( C1495 C3395 ) C1495_=_C3465( C1495 C3465 ) \nC1495_=_C3595( C1495 C3595 ) C1495_=_C3726( C1495 C3726 ) C1495_=_C3727( C1495 C3727 ) C1495_=_C3728( C1495 C3728 ) C1495_=_C3729( C1495 C3729 ) C1495_=_C3730( C1495 C3730 ) \nC1495_=_C3731( C1495 C3731 ) C1495_=_C3732( C1495 C3732 ) C1503_=_C1566( C1503 C1566 ) C1503_=_C1567( C1503 C1567 ) C1503_=_C1568( C1503 C1568 ) C1503_=_C1569( C1503 C1569 ) \nC1503_=_C1570( C1503 C1570 ) C1503_=_C1571( C1503 C1571 ) C1503_=_C1572( C1503 C1572 ) C1503_=_C1573( C1503 C1573 ) C1503_=_C1574( C1503 C1574 ) C1503_=_C1575( C1503 C1575 ) \nC1503_=_C1576( C1503 C1576 ) C1503_=_C1577( C1503 C1577 ) C1503_=_C1578( C1503 C1578 ) C1503_=_C1579( C1503 C1579 ) C1503_=_C1580( C1503 C1580 ) C1503_=_C1581( C1503 C1581 ) \nC1503_=_C1582( C1503 C1582 ) C1503_=_C1583( C1503 C1583 ) C1503_=_C1584( C1503 C1584 ) C1503_=_C1585( C1503 C1585 ) C1503_=_C1586( C1503 C1586 ) C1503_=_C1587( C1503 C1587 ) \nC1503_=_C1588( C1503 C1588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78( C1566 C1578 ) C1566_=_C1579( C1566 C1579 ) C1566_=_C1580( C1566 C1580 ) C1566_=_C1581( C1566 C1581 ) C1566_=_C1582( C1566 C1582 ) C1566_=_C1583( C1566 C1583 ) \nC1566_=_C1584( C1566 C1584 ) C1566_=_C1585( C1566 C1585 ) C1566_=_C1586( C1566 C1586 ) C1566_=_C1587( C1566 C1587 ) C1566_=_C1588( C1566 C1588 ) C1566_=_C1778( C1566 C1778 ) \nC1567_=_C1568( C1567 C1568 ) C1567_=_C1569( C1567 C1569 ) C1567_=_C1570( C1567 C1570 ) C1567_=_C1571( C1567 C1571 ) C1567_=_C1572( C1567 C1572 ) C1567_=_C1573( C1567 C1573 ) \nC1567_=_C1574( C1567 C1574 ) C1567_=_C1575( C1567 C1575 ) C1567_=_C1576( C1567 C1576 ) C1567_=_C1577( C1567 C1577 ) C1567_=_C1578( C1567 C1578 ) C1567_=_C1579( C1567 C1579 ) \nC1567_=_C1580( C1567 C1580 ) C1567_=_C1581( C1567 C1581 ) C1567_=_C1582( C1567 C1582 ) C1567_=_C1583( C1567 C1583 ) C1567_=_C1584( C1567 C1584 ) C1567_=_C1585( C1567 C1585 ) \nC1567_=_C1586( C1567 C1586 ) C1567_=_C1587( C1567 C1587 ) C1567_=_C1588( C1567 C1588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582( C1568 C1582 ) C1568_=_C1583( C1568 C1583 ) \nC1568_=_C1584( C1568 C1584 ) C1568_=_C1585( C1568 C1585 ) C1568_=_C1586( C1568 C1586 ) C1568_=_C1587( C1568 C1587 ) C1568_=_C1588( C1568 C1588 ) C1568_=_C2595( C1568 C2595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1583( C1569 C1583 ) C1569_=_C1584( C1569 C1584 ) C1569_=_C1585( C1569 C1585 ) C1569_=_C1586( C1569 C1586 ) C1569_=_C1587( C1569 C1587 ) \nC1569_=_C1588( C1569 C1588 ) C1570_=_C1571( C1570 C1571 ) C1570_=_C1572( C1570 C1572 ) C1570_=_C1573( C1570 C1573 ) C1570_=_C1574( C1570 C1574 ) C1570_=_C1575( C1570 C1575 ) \nC1570_=_C1576( C1570 C1576 ) C1570_=_C1577( C1570 C1577 ) C1570_=_C1578( C1570 C1578 ) C1570_=_C1579( C1570 C1579 ) C1570_=_C1580( C1570 C1580 ) C1570_=_C1581( C1570 C1581 ) \nC1570_=_C1582( C1570 C1582 ) C1570_=_C1583( C1570 C1583 ) C1570_=_C1584( C1570 C1584 ) C1570_=_C1585( C1570 C1585 ) C1570_=_C1586( C1570 C1586 ) C1570_=_C1587( C1570 C1587 ) \nC1570_=_C1588( C1570 C1588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584( C1571 C1584 ) C1571_=_C1585( C1571 C1585 ) C1571_=_C1586( C1571 C1586 ) C1571_=_C1587( C1571 C1587 ) C1571_=_C1588( C1571 C1588 ) \nC1572_=_C1573( C1572 C1573 ) C1572_=_C1574( C1572 C1574 ) C1572_=_C1575( C1572 C1575 ) C1572_=_C1576( C1572 C1576 ) C1572_=_C1577( C1572 C1577 ) C1572_=_C1578( C1572 C1578 ) \nC1572_=_C1579( C1572 C1579 ) C1572_=_C1580( C1572 C1580 ) C1572_=_C1581( C1572 C1581 ) C1572_=_C1582( C1572 C1582 ) C1572_=_C1583( C1572 C1583 ) C1572_=_C1584( C1572 C1584 ) \nC1572_=_C1585( C1572 C1585 ) C1572_=_C1586( C1572 C1586 ) C1572_=_C1587( C1572 C1587 ) C1572_=_C1588( C1572 C1588 ) C1573_=_C1574( C1573 C1574 ) C1573_=_C1575( C1573 C1575 ) \nC1573_=_C1576( C1573 C1576 ) C1573_=_C1577( C1573 C1577 ) C1573_=_C1578( C1573 C1578 ) C1573_=_C1579( C1573 C1579 ) C1573_=_C1580( C1573 C1580 ) C1573_=_C1581( C1573 C1581 ) \nC1573_=_C1582( C1573 C1582 ) C1573_=_C1583( C1573 C1583 ) C1573_=_C1584( C1573 C1584 ) C1573_=_C1585( C1573 C1585 ) C1573_=_C1586( C1573 C1586 ) C1573_=_C1587( C1573 C1587 ) \nC1573_=_C1588( C1573 C1588 ) C1573_=_C3395( C1573 C3395 ) C1574_=_C1575( C1574 C1575 ) C1574_=_C1576( C1574 C1576 ) C1574_=_C1577( C1574 C1577 ) C1574_=_C1578( C1574 C1578 ) \nC1574_=_C1579( C1574 C1579 ) C1574_=_C1580( C1574 C1580 ) C1574_=_C1581( C1574 C1581 ) C1574_=_C1582( C1574 C1582 ) C1574_=_C1583( C1574 C1583 ) C1574_=_C1584( C1574 C1584 ) \nC1574_=_C1585( C1574 C1585 ) C1574_=_C1586( C1574 C1586 ) C1574_=_C1587( C1574 C1587 ) C1574_=_C1588( C1574 C1588 ) C1575_=_C1576( C1575 C1576 ) C1575_=_C1577( C1575 C1577 ) \nC1575_=_C1578( C1575 C1578 ) C1575_=_C1579( C1575 C1579 ) C1575_=_C1580( C1575 C1580 ) C1575_=_C1581( C1575 C1581 ) C1575_=_C1582( C1575 C1582 ) C1575_=_C1583( C1575 C1583 ) \nC1575_=_C1584( C1575 C1584 ) C1575_=_C1585( C1575 C1585 ) C1575_=_C1586( C1575 C1586 ) C1575_=_C1587( C1575 C1587 ) C1575_=_C1588( C1575 C1588 ) C1575_=_C3465( C1575 C3465 ) \nC1576_=_C1577( C1576 C1577 ) C1576_=_C1578( C1576 C1578 ) C1576_=_C1579( C1576 C1579 ) C1576_=_C1580( C1576 C1580 ) C1576_=_C1581( C1576 C1581 ) C1576_=_C1582( C1576 C1582 ) \nC1576_=_C1583( C1576 C1583 ) C1576_=_C1584( C1576 C1584 ) C1576_=_C1585( C1576 C1585 ) C1576_=_C1586( C1576 C1586 ) C1576_=_C1587( C1576 C1587 ) C1576_=_C1588( C1576 C1588 ) \nC1577_=_C1578( C1577 C1578 ) C1577_=_C1579( C1577 C1579 ) C1577_=_C1580( C1577 C1580 ) C1577_=_C1581( C1577 C1581 ) C1577_=_C1582( C1577 C1582 ) C1577_=_C1583( C1577 C1583 ) \nC1577_=_C1584( C1577 C1584 ) C1577_=_C1585( C1577 C1585 ) C1577_=_C1586( C1577 C1586 ) C1577_=_C1587( C1577 C1587 ) C1577_=_C1588( C1577 C1588 ) C1578_=_C1579( C1578 C1579 ) \nC1578_=_C1580( C1578 C1580 ) C1578_=_C1581( C1578 C1581 ) C1578_=_C1582( C1578 C1582 ) C1578_=_C1583( C1578 C1583 ) C1578_=_C1584( C1578 C1584 ) C1578_=_C1585( C1578 C1585 ) \nC1578_=_C1586( C1578 C1586 ) C1578_=_C1587( C1578 C1587 ) C1578_=_C1588( C1578 C1588 ) C1578_=_C3595( C1578 C3595 ) C1579_=_C1580( C1579 C1580 ) C1579_=_C1581( C1579 C1581 ) \nC1579_=_C1582( C1579 C1582 ) C1579_=_C1583( C1579 C1583 ) C1579_=_C1584( C1579 C1584 ) C1579_=_C1585( C1579 C1585 ) C1579_=_C1586( C1579 C1586 ) C1579_=_C1587( C1579 C1587 ) \nC1579_=_C1588( C1579 C1588 ) C1579_=_C1657( C1579 C1657 ) C1579_=_C1778( C1579 C1778 ) C1579_=_C1799( C1579 C1799 ) C1579_=_C1987( C1579 C1987 ) C1579_=_C2220( C1579 C2220 ) \nC1579_=_C2271( C1579 C2271 ) C1579_=_C2465( C1579 C2465 ) C1579_=_C2520( C1579 C2520 ) C1579_=_C2595( C1579 C2595 ) C1579_=_C2636( C1579 C2636 ) C1579_=_C2872( C1579 C2872 ) \nC1579_=_C3189( C1579 C3189 ) C1579_=_C3254( C1579 C3254 ) C1579_=_C3395( C1579 C3395 ) C1579_=_C3465( C1579 C3465 ) C1579_=_C3595( C1579 C3595 ) C1579_=_C3726( C1579 C3726 ) \nC1579_=_C3727( C1579 C3727 ) C1579_=_C3728( C1579 C3728 ) C1579_=_C3729( C1579 C3729 ) C1579_=_C3730( C1579 C3730 ) C1579_=_C3731( C1579 C3731 ) C1579_=_C3732( C1579 C3732 ) \nC1580_=_C1581( C1580 C1581 ) C1580_=_C1582( C1580 C1582 ) C1580_=_C1583( C1580 C1583 ) C1580_=_C1584( C1580 C1584 ) C1580_=_C1585( C1580 C1585 ) C1580_=_C1586( C1580 C1586 ) \nC1580_=_C1587( C1580 C1587 ) C1580_=_C1588( C1580 C1588 ) C1581_=_C1582( C1581 C1582 ) C1581_=_C1583( C1581 C1583 ) C1581_=_C1584( C1581 C1584 ) C1581_=_C1585( C1581 C1585 ) \nC1581_=_C1586( C1581 C1586 ) C1581_=_C1587( C1581 C1587 ) C1581_=_C1588( C1581 C1588 ) C1581_=_C3726( C1581 C3726 ) C1582_=_C1583( C1582 C1583 ) C1582_=_C1584( C1582 C1584 ) \nC1582_=_C1585( C1582 C1585 ) C1582_=_C1586( C1582 C1586 ) C1582_=_C1587( C1582 C1587 ) C1582_=_C1588( C1582 C1588 ) C1583_=_C1584( C1583 C1584 ) C1583_=_C1585( C1583 C1585 ) \nC1583_=_C1586( C1583 C1586 ) C1583_=_C1587( C1583 C1587 ) C1583_=_C1588( C1583 C1588 ) C1584_=_C1585( C1584 C1585 ) C1584_=_C1586( C1584 C1586 ) C1584_=_C1587( C1584 C1587 ) \nC1584_=_C1588( C1584 C1588 ) C1584_=_C3727( C1584 C3727 ) C1585_=_C1586( C1585 C1586 ) C1585_=_C1587( C1585 C1587 ) C1585_=_C1588( C1585 C1588 ) C1586_=_C1587( C1586 C1587 ) \nC1586_=_C1588( C1586 C1588 ) C1586_=_C3729( C1586 C3729 ) C1587_=_C1588( C1587 C1588 ) C1587_=_C3730( C1587 C3730 ) C1588_=_C3731( C1588 C3731 ) C1657_=_C1778( C1657 C1778 ) \nC1657_=_C1799( C1657 C1799 ) C1657_=_C1987( C1657 C1987 ) C1657_=_C2220(</w:t>
      </w:r>
    </w:p>
    <w:p>
      <w:pPr>
        <w:pStyle w:val="PreformattedText"/>
        <w:bidi w:val="0"/>
        <w:spacing w:before="0" w:after="0"/>
        <w:jc w:val="left"/>
        <w:rPr/>
      </w:pPr>
      <w:r>
        <w:rPr/>
        <w:t xml:space="preserve"> </w:t>
      </w:r>
      <w:r>
        <w:rPr/>
        <w:t>C1657 C2220 ) C1657_=_C2271( C1657 C2271 ) C1657_=_C2465( C1657 C2465 ) C1657_=_C2520( C1657 C2520 ) \nC1657_=_C2595( C1657 C2595 ) C1657_=_C2636( C1657 C2636 ) C1657_=_C2872( C1657 C2872 ) C1657_=_C3189( C1657 C3189 ) C1657_=_C3254( C1657 C3254 ) C1657_=_C3395( C1657 C3395 ) \nC1657_=_C3465( C1657 C3465 ) C1657_=_C3595( C1657 C3595 ) C1657_=_C3726( C1657 C3726 ) C1657_=_C3727( C1657 C3727 ) C1657_=_C3728( C1657 C3728 ) C1657_=_C3729( C1657 C3729 ) \nC1657_=_C3730( C1657 C3730 ) C1657_=_C3731( C1657 C3731 ) C1657_=_C3732( C1657 C3732 ) C1778_=_C1799( C1778 C1799 ) C1778_=_C1987( C1778 C1987 ) C1778_=_C2220( C1778 C2220 ) \nC1778_=_C2271( C1778 C2271 ) C1778_=_C2465( C1778 C2465 ) C1778_=_C2520( C1778 C2520 ) C1778_=_C2595( C1778 C2595 ) C1778_=_C2636( C1778 C2636 ) C1778_=_C2872( C1778 C2872 ) \nC1778_=_C3189( C1778 C3189 ) C1778_=_C3254( C1778 C3254 ) C1778_=_C3395( C1778 C3395 ) C1778_=_C3465( C1778 C3465 ) C1778_=_C3595( C1778 C3595 ) C1778_=_C3726( C1778 C3726 ) \nC1778_=_C3727( C1778 C3727 ) C1778_=_C3728( C1778 C3728 ) C1778_=_C3729( C1778 C3729 ) C1778_=_C3730( C1778 C3730 ) C1778_=_C3731( C1778 C3731 ) C1778_=_C3732( C1778 C3732 ) \nC1799_=_C1987( C1799 C1987 ) C1799_=_C2220( C1799 C2220 ) C1799_=_C2271( C1799 C2271 ) C1799_=_C2465( C1799 C2465 ) C1799_=_C2520( C1799 C2520 ) C1799_=_C2595( C1799 C2595 ) \nC1799_=_C2636( C1799 C2636 ) C1799_=_C2872( C1799 C2872 ) C1799_=_C3189( C1799 C3189 ) C1799_=_C3254( C1799 C3254 ) C1799_=_C3395( C1799 C3395 ) C1799_=_C3465( C1799 C3465 ) \nC1799_=_C3595( C1799 C3595 ) C1799_=_C3726( C1799 C3726 ) C1799_=_C3727( C1799 C3727 ) C1799_=_C3728( C1799 C3728 ) C1799_=_C3729( C1799 C3729 ) C1799_=_C3730( C1799 C3730 ) \nC1799_=_C3731( C1799 C3731 ) C1799_=_C3732( C1799 C3732 ) C1987_=_C2220( C1987 C2220 ) C1987_=_C2271( C1987 C2271 ) C1987_=_C2465( C1987 C2465 ) C1987_=_C2520( C1987 C2520 ) \nC1987_=_C2595( C1987 C2595 ) C1987_=_C2636( C1987 C2636 ) C1987_=_C2872( C1987 C2872 ) C1987_=_C3189( C1987 C3189 ) C1987_=_C3254( C1987 C3254 ) C1987_=_C3395( C1987 C3395 ) \nC1987_=_C3465( C1987 C3465 ) C1987_=_C3595( C1987 C3595 ) C1987_=_C3726( C1987 C3726 ) C1987_=_C3727( C1987 C3727 ) C1987_=_C3728( C1987 C3728 ) C1987_=_C3729( C1987 C3729 ) \nC1987_=_C3730( C1987 C3730 ) C1987_=_C3731( C1987 C3731 ) C1987_=_C3732( C1987 C3732 ) C2220_=_C2271( C2220 C2271 ) C2220_=_C2465( C2220 C2465 ) C2220_=_C2520( C2220 C2520 ) \nC2220_=_C2595( C2220 C2595 ) C2220_=_C2636( C2220 C2636 ) C2220_=_C2872( C2220 C2872 ) C2220_=_C3189( C2220 C3189 ) C2220_=_C3254( C2220 C3254 ) C2220_=_C3395( C2220 C3395 ) \nC2220_=_C3465( C2220 C3465 ) C2220_=_C3595( C2220 C3595 ) C2220_=_C3726( C2220 C3726 ) C2220_=_C3727( C2220 C3727 ) C2220_=_C3728( C2220 C3728 ) C2220_=_C3729( C2220 C3729 ) \nC2220_=_C3730( C2220 C3730 ) C2220_=_C3731( C2220 C3731 ) C2220_=_C3732( C2220 C3732 ) C2271_=_C2465( C2271 C2465 ) C2271_=_C2520( C2271 C2520 ) C2271_=_C2595( C2271 C2595 ) \nC2271_=_C2636( C2271 C2636 ) C2271_=_C2872( C2271 C2872 ) C2271_=_C3189( C2271 C3189 ) C2271_=_C3254( C2271 C3254 ) C2271_=_C3395( C2271 C3395 ) C2271_=_C3465( C2271 C3465 ) \nC2271_=_C3595( C2271 C3595 ) C2271_=_C3726( C2271 C3726 ) C2271_=_C3727( C2271 C3727 ) C2271_=_C3728( C2271 C3728 ) C2271_=_C3729( C2271 C3729 ) C2271_=_C3730( C2271 C3730 ) \nC2271_=_C3731( C2271 C3731 ) C2271_=_C3732( C2271 C3732 ) C2465_=_C2520( C2465 C2520 ) C2465_=_C2595( C2465 C2595 ) C2465_=_C2636( C2465 C2636 ) C2465_=_C2872( C2465 C2872 ) \nC2465_=_C3189( C2465 C3189 ) C2465_=_C3254( C2465 C3254 ) C2465_=_C3395( C2465 C3395 ) C2465_=_C3465( C2465 C3465 ) C2465_=_C3595( C2465 C3595 ) C2465_=_C3726( C2465 C3726 ) \nC2465_=_C3727( C2465 C3727 ) C2465_=_C3728( C2465 C3728 ) C2465_=_C3729( C2465 C3729 ) C2465_=_C3730( C2465 C3730 ) C2465_=_C3731( C2465 C3731 ) C2465_=_C3732( C2465 C3732 ) \nC2520_=_C2595( C2520 C2595 ) C2520_=_C2636( C2520 C2636 ) C2520_=_C2872( C2520 C2872 ) C2520_=_C3189( C2520 C3189 ) C2520_=_C3254( C2520 C3254 ) C2520_=_C3395( C2520 C3395 ) \nC2520_=_C3465( C2520 C3465 ) C2520_=_C3595( C2520 C3595 ) C2520_=_C3726( C2520 C3726 ) C2520_=_C3727( C2520 C3727 ) C2520_=_C3728( C2520 C3728 ) C2520_=_C3729( C2520 C3729 ) \nC2520_=_C3730( C2520 C3730 ) C2520_=_C3731( C2520 C3731 ) C2520_=_C3732( C2520 C3732 ) C2595_=_C2636( C2595 C2636 ) C2595_=_C2872( C2595 C2872 ) C2595_=_C3189( C2595 C3189 ) \nC2595_=_C3254( C2595 C3254 ) C2595_=_C3395( C2595 C3395 ) C2595_=_C3465( C2595 C3465 ) C2595_=_C3595( C2595 C3595 ) C2595_=_C3726( C2595 C3726 ) C2595_=_C3727( C2595 C3727 ) \nC2595_=_C3728( C2595 C3728 ) C2595_=_C3729( C2595 C3729 ) C2595_=_C3730( C2595 C3730 ) C2595_=_C3731( C2595 C3731 ) C2595_=_C3732( C2595 C3732 ) C2636_=_C2872( C2636 C2872 ) \nC2636_=_C3189( C2636 C3189 ) C2636_=_C3254( C2636 C3254 ) C2636_=_C3395( C2636 C3395 ) C2636_=_C3465( C2636 C3465 ) C2636_=_C3595( C2636 C3595 ) C2636_=_C3726( C2636 C3726 ) \nC2636_=_C3727( C2636 C3727 ) C2636_=_C3728( C2636 C3728 ) C2636_=_C3729( C2636 C3729 ) C2636_=_C3730( C2636 C3730 ) C2636_=_C3731( C2636 C3731 ) C2636_=_C3732( C2636 C3732 ) \nC2872_=_C3189( C2872 C3189 ) C2872_=_C3254( C2872 C3254 ) C2872_=_C3395( C2872 C3395 ) C2872_=_C3465( C2872 C3465 ) C2872_=_C3595( C2872 C3595 ) C2872_=_C3726( C2872 C3726 ) \nC2872_=_C3727( C2872 C3727 ) C2872_=_C3728( C2872 C3728 ) C2872_=_C3729( C2872 C3729 ) C2872_=_C3730( C2872 C3730 ) C2872_=_C3731( C2872 C3731 ) C2872_=_C3732( C2872 C3732 ) \nC3189_=_C3254( C3189 C3254 ) C3189_=_C3395( C3189 C3395 ) C3189_=_C3465( C3189 C3465 ) C3189_=_C3595( C3189 C3595 ) C3189_=_C3726( C3189 C3726 ) C3189_=_C3727( C3189 C3727 ) \nC3189_=_C3728( C3189 C3728 ) C3189_=_C3729( C3189 C3729 ) C3189_=_C3730( C3189 C3730 ) C3189_=_C3731( C3189 C3731 ) C3189_=_C3732( C3189 C3732 ) C3254_=_C3395( C3254 C3395 ) \nC3254_=_C3465( C3254 C3465 ) C3254_=_C3595( C3254 C3595 ) C3254_=_C3726( C3254 C3726 ) C3254_=_C3727( C3254 C3727 ) C3254_=_C3728( C3254 C3728 ) C3254_=_C3729( C3254 C3729 ) \nC3254_=_C3730( C3254 C3730 ) C3254_=_C3731( C3254 C3731 ) C3254_=_C3732( C3254 C3732 ) C3395_=_C3465( C3395 C3465 ) C3395_=_C3595( C3395 C3595 ) C3395_=_C3726( C3395 C3726 ) \nC3395_=_C3727( C3395 C3727 ) C3395_=_C3728( C3395 C3728 ) C3395_=_C3729( C3395 C3729 ) C3395_=_C3730( C3395 C3730 ) C3395_=_C3731( C3395 C3731 ) C3395_=_C3732( C3395 C3732 ) \nC3465_=_C3595( C3465 C3595 ) C3465_=_C3726( C3465 C3726 ) C3465_=_C3727( C3465 C3727 ) C3465_=_C3728( C3465 C3728 ) C3465_=_C3729( C3465 C3729 ) C3465_=_C3730( C3465 C3730 ) \nC3465_=_C3731( C3465 C3731 ) C3465_=_C3732( C3465 C3732 ) C3595_=_C3726( C3595 C3726 ) C3595_=_C3727( C3595 C3727 ) C3595_=_C3728( C3595 C3728 ) C3595_=_C3729( C3595 C3729 ) \nC3595_=_C3730( C3595 C3730 ) C3595_=_C3731( C3595 C3731 ) C3595_=_C3732( C3595 C3732 ) C3726_=_C3727( C3726 C3727 ) C3726_=_C3728( C3726 C3728 ) C3726_=_C3729( C3726 C3729 ) \nC3726_=_C3730( C3726 C3730 ) C3726_=_C3731( C3726 C3731 ) C3726_=_C3732( C3726 C3732 ) C3727_=_C3728( C3727 C3728 ) C3727_=_C3729( C3727 C3729 ) C3727_=_C3730( C3727 C3730 ) \nC3727_=_C3731( C3727 C3731 ) C3727_=_C3732( C3727 C3732 ) C3728_=_C3729( C3728 C3729 ) C3728_=_C3730( C3728 C3730 ) C3728_=_C3731( C3728 C3731 ) C3728_=_C3732( C3728 C3732 ) \nC3729_=_C3730( C3729 C3730 ) C3729_=_C3731( C3729 C3731 ) C3729_=_C3732( C3729 C3732 ) C3730_=_C3731( C3730 C3731 ) C3730_=_C3732( C3730 C3732 ) C3731_=_C3732( C3731 C3732 ) "];114-&gt;170[label="52: C659 C752 C869 C937 C946 \nC1495 C1503 C1566 C1567 C1568 C1569 \nC1570 C1571 C1572 C1573 C1574 C1575 \nC1576 C1577 C1578 C1580 C1581 C1582 \nC1583 C1584 C1585 C1586 C1587 C1588 \nC1657 C1778 C1799 C1987 C2220 C2271 \nC2465 C2520 C2595 C2636 C2872 C3189 \nC3254 C3395 C3465 C3595 C3726 C3727 \nC3728 C3729 C3730 C3731 C3732 \n661: C659_=_C869 ,C659_=_C937 ,C659_=_C1503 ,C659_=_C1566 ,C659_=_C1567 ,\nC659_=_C1568 ,C659_=_C1569 ,C659_=_C1570 ,C659_=_C1571 ,C659_=_C1572 ,C659_=_C1573 ,\nC659_=_C1574 ,C659_=_C1575 ,C659_=_C1576 ,C659_=_C1577 ,C659_=_C1578 ,C659_=_C1580 ,\nC659_=_C1581 ,C659_=_C1582 ,C659_=_C1583 ,C659_=_C1584 ,C659_=_C1585 ,C659_=_C1586 ,\nC659_=_C1587 ,C659_=_C1588 ,C752_=_C946 ,C752_=_C1495 ,C752_=_C1657 ,C752_=_C1778 ,\nC752_=_C1799 ,C752_=_C1987 ,C752_=_C2220 ,C752_=_C2271 ,C752_=_C2465 ,C752_=_C2520 ,\nC752_=_C2595 ,C752_=_C2636 ,C752_=_C2872 ,C752_=_C3189 ,C752_=_C3254 ,C752_=_C3395 ,\nC752_=_C3465 ,C752_=_C3595 ,C752_=_C3726 ,C752_=_C3727 ,C752_=_C3728 ,C752_=_C3729 ,\nC752_=_C3730 ,C752_=_C3731 ,C752_=_C3732 ,C869_=_C937 ,C869_=_C1503 ,C869_=_C1566 ,\nC869_=_C1567 ,C869_=_C1568 ,C869_=_C1569 ,C869_=_C1570 ,C869_=_C1571 ,C869_=_C1572 ,\nC869_=_C1573 ,C869_=_C1574 ,C869_=_C1575 ,C869_=_C1576 ,C869_=_C1577 ,C869_=_C1578 ,\nC869_=_C1580 ,C869_=_C1581 ,C869_=_C1582 ,C869_=_C1583 ,C869_=_C1584 ,C869_=_C1585 ,\nC869_=_C1586 ,C869_=_C1587 ,C869_=_C1588 ,C937_=_C946 ,C937_=_C1503 ,C937_=_C1566 ,\nC937_=_C1567 ,C937_=_C1568 ,C937_=_C1569 ,C937_=_C1570 ,C937_=_C1571 ,C937_=_C1572 ,\nC937_=_C1573 ,C937_=_C1574 ,C937_=_C1575 ,C937_=_C1576 ,C937_=_C1577 ,C937_=_C1578 ,\nC937_=_C1580 ,C937_=_C1581 ,C937_=_C1582 ,C937_=_C1583 ,C937_=_C1584 ,C937_=_C1585 ,\nC937_=_C1586 ,C937_=_C1587 ,C937_=_C1588 ,C946_=_C1495 ,C946_=_C1657 ,C946_=_C1778 ,\nC946_=_C1799 ,C946_=_C1987 ,C946_=_C2220 ,C946_=_C2271 ,C946_=_C2465 ,C946_=_C2520 ,\nC946_=_C2595 ,C946_=_C2636 ,C946_=_C2872 ,C946_=_C3189 ,C946_=_C3254 ,C946_=_C3395 ,\nC946_=_C3465 ,C946_=_C3595 ,C946_=_C3726 ,C946_=_C3727 ,C946_=_C3728 ,C946_=_C3729 ,\nC946_=_C3730 ,C946_=_C3731 ,C946_=_C3732 ,C1495_=_C1657 ,C1495_=_C1778 ,C1495_=_C1799 ,\nC1495_=_C1987 ,C1495_=_C2220 ,C1495_=_C2271 ,C1495_=_C2465 ,C1495_=_C2520 ,C1495_=_C2595 ,\nC1495_=_C2636 ,C1495_=_C2872 ,C1495_=_C3189 ,C1495_=_C3254 ,C1495_=_C3395 ,C1495_=_C3465 ,\nC1495_=_C3595 ,C1495_=_C3726 ,C1495_=_C3727 ,C1495_=_C3728 ,C1495_=_C3729 ,C1495_=_C3730 ,\nC1495_=_C3731 ,C1495_=_C3732 ,C1503_=_C1566 ,C1503_=_C1567 ,C1503_=_C1568 ,C1503_=_C1569 ,\nC1503_=_C1570 ,C1503_=_C1571 ,C1503_=_C1572 ,C1503_=_C1573 ,C1503_=_C1574</w:t>
      </w:r>
    </w:p>
    <w:p>
      <w:pPr>
        <w:pStyle w:val="PreformattedText"/>
        <w:bidi w:val="0"/>
        <w:spacing w:before="0" w:after="0"/>
        <w:jc w:val="left"/>
        <w:rPr/>
      </w:pPr>
      <w:r>
        <w:rPr/>
        <w:t xml:space="preserve"> </w:t>
      </w:r>
      <w:r>
        <w:rPr/>
        <w:t>,C1503_=_C1575 ,\nC1503_=_C1576 ,C1503_=_C1577 ,C1503_=_C1578 ,C1503_=_C1580 ,C1503_=_C1581 ,C1503_=_C1582 ,\nC1503_=_C1583 ,C1503_=_C1584 ,C1503_=_C1585 ,C1503_=_C1586 ,C1503_=_C1587 ,C1503_=_C1588 ,\nC1566_=_C1567 ,C1566_=_C1568 ,C1566_=_C1569 ,C1566_=_C1570 ,C1566_=_C1571 ,C1566_=_C1572 ,\nC1566_=_C1573 ,C1566_=_C1574 ,C1566_=_C1575 ,C1566_=_C1576 ,C1566_=_C1577 ,C1566_=_C1578 ,\nC1566_=_C1580 ,C1566_=_C1581 ,C1566_=_C1582 ,C1566_=_C1583 ,C1566_=_C1584 ,C1566_=_C1585 ,\nC1566_=_C1586 ,C1566_=_C1587 ,C1566_=_C1588 ,C1566_=_C1778 ,C1567_=_C1568 ,C1567_=_C1569 ,\nC1567_=_C1570 ,C1567_=_C1571 ,C1567_=_C1572 ,C1567_=_C1573 ,C1567_=_C1574 ,C1567_=_C1575 ,\nC1567_=_C1576 ,C1567_=_C1577 ,C1567_=_C1578 ,C1567_=_C1580 ,C1567_=_C1581 ,C1567_=_C1582 ,\nC1567_=_C1583 ,C1567_=_C1584 ,C1567_=_C1585 ,C1567_=_C1586 ,C1567_=_C1587 ,C1567_=_C1588 ,\nC1568_=_C1569 ,C1568_=_C1570 ,C1568_=_C1571 ,C1568_=_C1572 ,C1568_=_C1573 ,C1568_=_C1574 ,\nC1568_=_C1575 ,C1568_=_C1576 ,C1568_=_C1577 ,C1568_=_C1578 ,C1568_=_C1580 ,C1568_=_C1581 ,\nC1568_=_C1582 ,C1568_=_C1583 ,C1568_=_C1584 ,C1568_=_C1585 ,C1568_=_C1586 ,C1568_=_C1587 ,\nC1568_=_C1588 ,C1568_=_C2595 ,C1569_=_C1570 ,C1569_=_C1571 ,C1569_=_C1572 ,C1569_=_C1573 ,\nC1569_=_C1574 ,C1569_=_C1575 ,C1569_=_C1576 ,C1569_=_C1577 ,C1569_=_C1578 ,C1569_=_C1580 ,\nC1569_=_C1581 ,C1569_=_C1582 ,C1569_=_C1583 ,C1569_=_C1584 ,C1569_=_C1585 ,C1569_=_C1586 ,\nC1569_=_C1587 ,C1569_=_C1588 ,C1570_=_C1571 ,C1570_=_C1572 ,C1570_=_C1573 ,C1570_=_C1574 ,\nC1570_=_C1575 ,C1570_=_C1576 ,C1570_=_C1577 ,C1570_=_C1578 ,C1570_=_C1580 ,C1570_=_C1581 ,\nC1570_=_C1582 ,C1570_=_C1583 ,C1570_=_C1584 ,C1570_=_C1585 ,C1570_=_C1586 ,C1570_=_C1587 ,\nC1570_=_C1588 ,C1571_=_C1572 ,C1571_=_C1573 ,C1571_=_C1574 ,C1571_=_C1575 ,C1571_=_C1576 ,\nC1571_=_C1577 ,C1571_=_C1578 ,C1571_=_C1580 ,C1571_=_C1581 ,C1571_=_C1582 ,C1571_=_C1583 ,\nC1571_=_C1584 ,C1571_=_C1585 ,C1571_=_C1586 ,C1571_=_C1587 ,C1571_=_C1588 ,C1572_=_C1573 ,\nC1572_=_C1574 ,C1572_=_C1575 ,C1572_=_C1576 ,C1572_=_C1577 ,C1572_=_C1578 ,C1572_=_C1580 ,\nC1572_=_C1581 ,C1572_=_C1582 ,C1572_=_C1583 ,C1572_=_C1584 ,C1572_=_C1585 ,C1572_=_C1586 ,\nC1572_=_C1587 ,C1572_=_C1588 ,C1573_=_C1574 ,C1573_=_C1575 ,C1573_=_C1576 ,C1573_=_C1577 ,\nC1573_=_C1578 ,C1573_=_C1580 ,C1573_=_C1581 ,C1573_=_C1582 ,C1573_=_C1583 ,C1573_=_C1584 ,\nC1573_=_C1585 ,C1573_=_C1586 ,C1573_=_C1587 ,C1573_=_C1588 ,C1573_=_C3395 ,C1574_=_C1575 ,\nC1574_=_C1576 ,C1574_=_C1577 ,C1574_=_C1578 ,C1574_=_C1580 ,C1574_=_C1581 ,C1574_=_C1582 ,\nC1574_=_C1583 ,C1574_=_C1584 ,C1574_=_C1585 ,C1574_=_C1586 ,C1574_=_C1587 ,C1574_=_C1588 ,\nC1575_=_C1576 ,C1575_=_C1577 ,C1575_=_C1578 ,C1575_=_C1580 ,C1575_=_C1581 ,C1575_=_C1582 ,\nC1575_=_C1583 ,C1575_=_C1584 ,C1575_=_C1585 ,C1575_=_C1586 ,C1575_=_C1587 ,C1575_=_C1588 ,\nC1575_=_C3465 ,C1576_=_C1577 ,C1576_=_C1578 ,C1576_=_C1580 ,C1576_=_C1581 ,C1576_=_C1582 ,\nC1576_=_C1583 ,C1576_=_C1584 ,C1576_=_C1585 ,C1576_=_C1586 ,C1576_=_C1587 ,C1576_=_C1588 ,\nC1577_=_C1578 ,C1577_=_C1580 ,C1577_=_C1581 ,C1577_=_C1582 ,C1577_=_C1583 ,C1577_=_C1584 ,\nC1577_=_C1585 ,C1577_=_C1586 ,C1577_=_C1587 ,C1577_=_C1588 ,C1578_=_C1580 ,C1578_=_C1581 ,\nC1578_=_C1582 ,C1578_=_C1583 ,C1578_=_C1584 ,C1578_=_C1585 ,C1578_=_C1586 ,C1578_=_C1587 ,\nC1578_=_C1588 ,C1578_=_C3595 ,C1580_=_C1581 ,C1580_=_C1582 ,C1580_=_C1583 ,C1580_=_C1584 ,\nC1580_=_C1585 ,C1580_=_C1586 ,C1580_=_C1587 ,C1580_=_C1588 ,C1581_=_C1582 ,C1581_=_C1583 ,\nC1581_=_C1584 ,C1581_=_C1585 ,C1581_=_C1586 ,C1581_=_C1587 ,C1581_=_C1588 ,C1581_=_C3726 ,\nC1582_=_C1583 ,C1582_=_C1584 ,C1582_=_C1585 ,C1582_=_C1586 ,C1582_=_C1587 ,C1582_=_C1588 ,\nC1583_=_C1584 ,C1583_=_C1585 ,C1583_=_C1586 ,C1583_=_C1587 ,C1583_=_C1588 ,C1584_=_C1585 ,\nC1584_=_C1586 ,C1584_=_C1587 ,C1584_=_C1588 ,C1584_=_C3727 ,C1585_=_C1586 ,C1585_=_C1587 ,\nC1585_=_C1588 ,C1586_=_C1587 ,C1586_=_C1588 ,C1586_=_C3729 ,C1587_=_C1588 ,C1587_=_C3730 ,\nC1588_=_C3731 ,C1657_=_C1778 ,C1657_=_C1799 ,C1657_=_C1987 ,C1657_=_C2220 ,C1657_=_C2271 ,\nC1657_=_C2465 ,C1657_=_C2520 ,C1657_=_C2595 ,C1657_=_C2636 ,C1657_=_C2872 ,C1657_=_C3189 ,\nC1657_=_C3254 ,C1657_=_C3395 ,C1657_=_C3465 ,C1657_=_C3595 ,C1657_=_C3726 ,C1657_=_C3727 ,\nC1657_=_C3728 ,C1657_=_C3729 ,C1657_=_C3730 ,C1657_=_C3731 ,C1657_=_C3732 ,C1778_=_C1799 ,\nC1778_=_C1987 ,C1778_=_C2220 ,C1778_=_C2271 ,C1778_=_C2465 ,C1778_=_C2520 ,C1778_=_C2595 ,\nC1778_=_C2636 ,C1778_=_C2872 ,C1778_=_C3189 ,C1778_=_C3254 ,C1778_=_C3395 ,C1778_=_C3465 ,\nC1778_=_C3595 ,C1778_=_C3726 ,C1778_=_C3727 ,C1778_=_C3728 ,C1778_=_C3729 ,C1778_=_C3730 ,\nC1778_=_C3731 ,C1778_=_C3732 ,C1799_=_C1987 ,C1799_=_C2220 ,C1799_=_C2271 ,C1799_=_C2465 ,\nC1799_=_C2520 ,C1799_=_C2595 ,C1799_=_C2636 ,C1799_=_C2872 ,C1799_=_C3189 ,C1799_=_C3254 ,\nC1799_=_C3395 ,C1799_=_C3465 ,C1799_=_C3595 ,C1799_=_C3726 ,C1799_=_C3727 ,C1799_=_C3728 ,\nC1799_=_C3729 ,C1799_=_C3730 ,C1799_=_C3731 ,C1799_=_C3732 ,C1987_=_C2220 ,C1987_=_C2271 ,\nC1987_=_C2465 ,C1987_=_C2520 ,C1987_=_C2595 ,C1987_=_C2636 ,C1987_=_C2872 ,C1987_=_C3189 ,\nC1987_=_C3254 ,C1987_=_C3395 ,C1987_=_C3465 ,C1987_=_C3595 ,C1987_=_C3726 ,C1987_=_C3727 ,\nC1987_=_C3728 ,C1987_=_C3729 ,C1987_=_C3730 ,C1987_=_C3731 ,C1987_=_C3732 ,C2220_=_C2271 ,\nC2220_=_C2465 ,C2220_=_C2520 ,C2220_=_C2595 ,C2220_=_C2636 ,C2220_=_C2872 ,C2220_=_C3189 ,\nC2220_=_C3254 ,C2220_=_C3395 ,C2220_=_C3465 ,C2220_=_C3595 ,C2220_=_C3726 ,C2220_=_C3727 ,\nC2220_=_C3728 ,C2220_=_C3729 ,C2220_=_C3730 ,C2220_=_C3731 ,C2220_=_C3732 ,C2271_=_C2465 ,\nC2271_=_C2520 ,C2271_=_C2595 ,C2271_=_C2636 ,C2271_=_C2872 ,C2271_=_C3189 ,C2271_=_C3254 ,\nC2271_=_C3395 ,C2271_=_C3465 ,C2271_=_C3595 ,C2271_=_C3726 ,C2271_=_C3727 ,C2271_=_C3728 ,\nC2271_=_C3729 ,C2271_=_C3730 ,C2271_=_C3731 ,C2271_=_C3732 ,C2465_=_C2520 ,C2465_=_C2595 ,\nC2465_=_C2636 ,C2465_=_C2872 ,C2465_=_C3189 ,C2465_=_C3254 ,C2465_=_C3395 ,C2465_=_C3465 ,\nC2465_=_C3595 ,C2465_=_C3726 ,C2465_=_C3727 ,C2465_=_C3728 ,C2465_=_C3729 ,C2465_=_C3730 ,\nC2465_=_C3731 ,C2465_=_C3732 ,C2520_=_C2595 ,C2520_=_C2636 ,C2520_=_C2872 ,C2520_=_C3189 ,\nC2520_=_C3254 ,C2520_=_C3395 ,C2520_=_C3465 ,C2520_=_C3595 ,C2520_=_C3726 ,C2520_=_C3727 ,\nC2520_=_C3728 ,C2520_=_C3729 ,C2520_=_C3730 ,C2520_=_C3731 ,C2520_=_C3732 ,C2595_=_C2636 ,\nC2595_=_C2872 ,C2595_=_C3189 ,C2595_=_C3254 ,C2595_=_C3395 ,C2595_=_C3465 ,C2595_=_C3595 ,\nC2595_=_C3726 ,C2595_=_C3727 ,C2595_=_C3728 ,C2595_=_C3729 ,C2595_=_C3730 ,C2595_=_C3731 ,\nC2595_=_C3732 ,C2636_=_C2872 ,C2636_=_C3189 ,C2636_=_C3254 ,C2636_=_C3395 ,C2636_=_C3465 ,\nC2636_=_C3595 ,C2636_=_C3726 ,C2636_=_C3727 ,C2636_=_C3728 ,C2636_=_C3729 ,C2636_=_C3730 ,\nC2636_=_C3731 ,C2636_=_C3732 ,C2872_=_C3189 ,C2872_=_C3254 ,C2872_=_C3395 ,C2872_=_C3465 ,\nC2872_=_C3595 ,C2872_=_C3726 ,C2872_=_C3727 ,C2872_=_C3728 ,C2872_=_C3729 ,C2872_=_C3730 ,\nC2872_=_C3731 ,C2872_=_C3732 ,C3189_=_C3254 ,C3189_=_C3395 ,C3189_=_C3465 ,C3189_=_C3595 ,\nC3189_=_C3726 ,C3189_=_C3727 ,C3189_=_C3728 ,C3189_=_C3729 ,C3189_=_C3730 ,C3189_=_C3731 ,\nC3189_=_C3732 ,C3254_=_C3395 ,C3254_=_C3465 ,C3254_=_C3595 ,C3254_=_C3726 ,C3254_=_C3727 ,\nC3254_=_C3728 ,C3254_=_C3729 ,C3254_=_C3730 ,C3254_=_C3731 ,C3254_=_C3732 ,C3395_=_C3465 ,\nC3395_=_C3595 ,C3395_=_C3726 ,C3395_=_C3727 ,C3395_=_C3728 ,C3395_=_C3729 ,C3395_=_C3730 ,\nC3395_=_C3731 ,C3395_=_C3732 ,C3465_=_C3595 ,C3465_=_C3726 ,C3465_=_C3727 ,C3465_=_C3728 ,\nC3465_=_C3729 ,C3465_=_C3730 ,C3465_=_C3731 ,C3465_=_C3732 ,C3595_=_C3726 ,C3595_=_C3727 ,\nC3595_=_C3728 ,C3595_=_C3729 ,C3595_=_C3730 ,C3595_=_C3731 ,C3595_=_C3732 ,C3726_=_C3727 ,\nC3726_=_C3728 ,C3726_=_C3729 ,C3726_=_C3730 ,C3726_=_C3731 ,C3726_=_C3732 ,C3727_=_C3728 ,\nC3727_=_C3729 ,C3727_=_C3730 ,C3727_=_C3731 ,C3727_=_C3732 ,C3728_=_C3729 ,C3728_=_C3730 ,\nC3728_=_C3731 ,C3728_=_C3732 ,C3729_=_C3730 ,C3729_=_C3731 ,C3729_=_C3732 ,C3730_=_C3731 ,\nC3730_=_C3732 ,C3731_=_C3732 ,"];171[shape=box, label="id:171 level: 6\n57: C562 C800 C824 C1342 C1512 \nC1515 C1574 C1578 C1732 C2269 C2461 \nC2517 C2591 C2594 C2632 C2634 C2723 \nC2727 C2871 C3036 C3061 C3128 C3253 \nC3264 C3362 C3394 C3425 C3426 C3427 \nC3428 C3429 C3430 C3431 C3432 C3433 \nC3434 C3435 C3436 C3437 C3438 C3439 \nC3440 C3441 C3464 C3522 C3594 C3595 \nC3596 C3597 C3598 C3599 C3600 C3601 \nC3602 C3603 C3604 C3605 \n823: C562_=_C824( C562 C824 ) C562_=_C1515( C562 C1515 ) C562_=_C1578( C562 C1578 ) C562_=_C2269( C562 C2269 ) C562_=_C2461( C562 C2461 ) \nC562_=_C2517( C562 C2517 ) C562_=_C2594( C562 C2594 ) C562_=_C2634( C562 C2634 ) C562_=_C2727( C562 C2727 ) C562_=_C2871( C562 C2871 ) C562_=_C3036( C562 C3036 ) \nC562_=_C3253( C562 C3253 ) C562_=_C3394( C562 C3394 ) C562_=_C3430( C562 C3430 ) C562_=_C3464( C562 C3464 ) C562_=_C3522( C562 C3522 ) C562_=_C3594( C562 C3594 ) \nC562_=_C3595( C562 C3595 ) C562_=_C3596( C562 C3596 ) C562_=_C3597( C562 C3597 ) C562_=_C3598( C562 C3598 ) C562_=_C3599( C562 C3599 ) C562_=_C3600( C562 C3600 ) \nC562_=_C3601( C562 C3601 ) C562_=_C3602( C562 C3602 ) C562_=_C3603( C562 C3603 ) C562_=_C3604( C562 C3604 ) C562_=_C3605( C562 C3605 ) C800_=_C1342( C800 C1342 ) \nC800_=_C1512( C800 C1512 ) C800_=_C1574( C800 C1574 ) C800_=_C1732( C800 C1732 ) C800_=_C2591( C800 C2591 ) C800_=_C2632( C800 C2632 ) C800_=_C2723( C800 C2723 ) \nC800_=_C3061( C800 C3061 ) C800_=_C3128( C800 C3128 ) C800_=_C3264( C800 C3264 ) C800_=_C3362( C800 C3362 ) C800_=_C3425( C800 C3425 ) C800_=_C3426( C800 C3426 ) \nC800_=_C3427( C800 C3427 ) C800_=_C3428( C800 C3428 ) C800_=_C3429( C800 C3429 ) C800_=_C3430( C800 C3430 ) C800_=_C3431( C800 C3431 ) C800_=_C3432( C800 C3432 ) \nC800_=_C3433( C800 C3433 ) C800_=_C3434( C800 C3434 ) C800_=_C3435( C800 C3435 ) C800_=_C3436( C800 C3436 ) C800_=_C3437( C800 C3437 ) C800_=_C3438( C800 C3438 ) \nC800_=_C3439( C800 C3439 ) C800_=_C3440( C800 C3440 ) C800_=_C3441( C800 C3441 ) C824_=_C1515( C824 C1515 ) C824_=_C1578( C824 C1578 ) C824_=_C2269( C824 C2269 ) \nC824_=_C2461( C824 C2461 ) C824_=_C2517( C824 C2517 ) C824_=_C2594( C824 C2594 ) C824_=_C2634( C824 C2634</w:t>
      </w:r>
    </w:p>
    <w:p>
      <w:pPr>
        <w:pStyle w:val="PreformattedText"/>
        <w:bidi w:val="0"/>
        <w:spacing w:before="0" w:after="0"/>
        <w:jc w:val="left"/>
        <w:rPr/>
      </w:pPr>
      <w:r>
        <w:rPr/>
        <w:t xml:space="preserve"> </w:t>
      </w:r>
      <w:r>
        <w:rPr/>
        <w:t>) C824_=_C2727( C824 C2727 ) C824_=_C2871( C824 C2871 ) \nC824_=_C3036( C824 C3036 ) C824_=_C3253( C824 C3253 ) C824_=_C3394( C824 C3394 ) C824_=_C3430( C824 C3430 ) C824_=_C3464( C824 C3464 ) C824_=_C3522( C824 C3522 ) \nC824_=_C3594( C824 C3594 ) C824_=_C3595( C824 C3595 ) C824_=_C3596( C824 C3596 ) C824_=_C3597( C824 C3597 ) C824_=_C3598( C824 C3598 ) C824_=_C3599( C824 C3599 ) \nC824_=_C3600( C824 C3600 ) C824_=_C3601( C824 C3601 ) C824_=_C3602( C824 C3602 ) C824_=_C3603( C824 C3603 ) C824_=_C3604( C824 C3604 ) C824_=_C3605( C824 C3605 ) \nC1342_=_C1512( C1342 C1512 ) C1342_=_C1574( C1342 C1574 ) C1342_=_C1732( C1342 C1732 ) C1342_=_C2591( C1342 C2591 ) C1342_=_C2632( C1342 C2632 ) C1342_=_C2723( C1342 C2723 ) \nC1342_=_C3061( C1342 C3061 ) C1342_=_C3128( C1342 C3128 ) C1342_=_C3264( C1342 C3264 ) C1342_=_C3362( C1342 C3362 ) C1342_=_C3425( C1342 C3425 ) C1342_=_C3426( C1342 C3426 ) \nC1342_=_C3427( C1342 C3427 ) C1342_=_C3428( C1342 C3428 ) C1342_=_C3429( C1342 C3429 ) C1342_=_C3430( C1342 C3430 ) C1342_=_C3431( C1342 C3431 ) C1342_=_C3432( C1342 C3432 ) \nC1342_=_C3433( C1342 C3433 ) C1342_=_C3434( C1342 C3434 ) C1342_=_C3435( C1342 C3435 ) C1342_=_C3436( C1342 C3436 ) C1342_=_C3437( C1342 C3437 ) C1342_=_C3438( C1342 C3438 ) \nC1342_=_C3439( C1342 C3439 ) C1342_=_C3440( C1342 C3440 ) C1342_=_C3441( C1342 C3441 ) C1512_=_C1515( C1512 C1515 ) C1512_=_C1574( C1512 C1574 ) C1512_=_C1732( C1512 C1732 ) \nC1512_=_C2591( C1512 C2591 ) C1512_=_C2632( C1512 C2632 ) C1512_=_C2723( C1512 C2723 ) C1512_=_C3061( C1512 C3061 ) C1512_=_C3128( C1512 C3128 ) C1512_=_C3264( C1512 C3264 ) \nC1512_=_C3362( C1512 C3362 ) C1512_=_C3425( C1512 C3425 ) C1512_=_C3426( C1512 C3426 ) C1512_=_C3427( C1512 C3427 ) C1512_=_C3428( C1512 C3428 ) C1512_=_C3429( C1512 C3429 ) \nC1512_=_C3430( C1512 C3430 ) C1512_=_C3431( C1512 C3431 ) C1512_=_C3432( C1512 C3432 ) C1512_=_C3433( C1512 C3433 ) C1512_=_C3434( C1512 C3434 ) C1512_=_C3435( C1512 C3435 ) \nC1512_=_C3436( C1512 C3436 ) C1512_=_C3437( C1512 C3437 ) C1512_=_C3438( C1512 C3438 ) C1512_=_C3439( C1512 C3439 ) C1512_=_C3440( C1512 C3440 ) C1512_=_C3441( C1512 C3441 ) \nC1515_=_C1578( C1515 C1578 ) C1515_=_C2269( C1515 C2269 ) C1515_=_C2461( C1515 C2461 ) C1515_=_C2517( C1515 C2517 ) C1515_=_C2594( C1515 C2594 ) C1515_=_C2634( C1515 C2634 ) \nC1515_=_C2727( C1515 C2727 ) C1515_=_C2871( C1515 C2871 ) C1515_=_C3036( C1515 C3036 ) C1515_=_C3253( C1515 C3253 ) C1515_=_C3394( C1515 C3394 ) C1515_=_C3430( C1515 C3430 ) \nC1515_=_C3464( C1515 C3464 ) C1515_=_C3522( C1515 C3522 ) C1515_=_C3594( C1515 C3594 ) C1515_=_C3595( C1515 C3595 ) C1515_=_C3596( C1515 C3596 ) C1515_=_C3597( C1515 C3597 ) \nC1515_=_C3598( C1515 C3598 ) C1515_=_C3599( C1515 C3599 ) C1515_=_C3600( C1515 C3600 ) C1515_=_C3601( C1515 C3601 ) C1515_=_C3602( C1515 C3602 ) C1515_=_C3603( C1515 C3603 ) \nC1515_=_C3604( C1515 C3604 ) C1515_=_C3605( C1515 C3605 ) C1574_=_C1578( C1574 C1578 ) C1574_=_C1732( C1574 C1732 ) C1574_=_C2591( C1574 C2591 ) C1574_=_C2632( C1574 C2632 ) \nC1574_=_C2723( C1574 C2723 ) C1574_=_C3061( C1574 C3061 ) C1574_=_C3128( C1574 C3128 ) C1574_=_C3264( C1574 C3264 ) C1574_=_C3362( C1574 C3362 ) C1574_=_C3425( C1574 C3425 ) \nC1574_=_C3426( C1574 C3426 ) C1574_=_C3427( C1574 C3427 ) C1574_=_C3428( C1574 C3428 ) C1574_=_C3429( C1574 C3429 ) C1574_=_C3430( C1574 C3430 ) C1574_=_C3431( C1574 C3431 ) \nC1574_=_C3432( C1574 C3432 ) C1574_=_C3433( C1574 C3433 ) C1574_=_C3434( C1574 C3434 ) C1574_=_C3435( C1574 C3435 ) C1574_=_C3436( C1574 C3436 ) C1574_=_C3437( C1574 C3437 ) \nC1574_=_C3438( C1574 C3438 ) C1574_=_C3439( C1574 C3439 ) C1574_=_C3440( C1574 C3440 ) C1574_=_C3441( C1574 C3441 ) C1578_=_C2269( C1578 C2269 ) C1578_=_C2461( C1578 C2461 ) \nC1578_=_C2517( C1578 C2517 ) C1578_=_C2594( C1578 C2594 ) C1578_=_C2634( C1578 C2634 ) C1578_=_C2727( C1578 C2727 ) C1578_=_C2871( C1578 C2871 ) C1578_=_C3036( C1578 C3036 ) \nC1578_=_C3253( C1578 C3253 ) C1578_=_C3394( C1578 C3394 ) C1578_=_C3430( C1578 C3430 ) C1578_=_C3464( C1578 C3464 ) C1578_=_C3522( C1578 C3522 ) C1578_=_C3594( C1578 C3594 ) \nC1578_=_C3595( C1578 C3595 ) C1578_=_C3596( C1578 C3596 ) C1578_=_C3597( C1578 C3597 ) C1578_=_C3598( C1578 C3598 ) C1578_=_C3599( C1578 C3599 ) C1578_=_C3600( C1578 C3600 ) \nC1578_=_C3601( C1578 C3601 ) C1578_=_C3602( C1578 C3602 ) C1578_=_C3603( C1578 C3603 ) C1578_=_C3604( C1578 C3604 ) C1578_=_C3605( C1578 C3605 ) C1732_=_C2591( C1732 C2591 ) \nC1732_=_C2632( C1732 C2632 ) C1732_=_C2723( C1732 C2723 ) C1732_=_C3061( C1732 C3061 ) C1732_=_C3128( C1732 C3128 ) C1732_=_C3264( C1732 C3264 ) C1732_=_C3362( C1732 C3362 ) \nC1732_=_C3425( C1732 C3425 ) C1732_=_C3426( C1732 C3426 ) C1732_=_C3427( C1732 C3427 ) C1732_=_C3428( C1732 C3428 ) C1732_=_C3429( C1732 C3429 ) C1732_=_C3430( C1732 C3430 ) \nC1732_=_C3431( C1732 C3431 ) C1732_=_C3432( C1732 C3432 ) C1732_=_C3433( C1732 C3433 ) C1732_=_C3434( C1732 C3434 ) C1732_=_C3435( C1732 C3435 ) C1732_=_C3436( C1732 C3436 ) \nC1732_=_C3437( C1732 C3437 ) C1732_=_C3438( C1732 C3438 ) C1732_=_C3439( C1732 C3439 ) C1732_=_C3440( C1732 C3440 ) C1732_=_C3441( C1732 C3441 ) C2269_=_C2461( C2269 C2461 ) \nC2269_=_C2517( C2269 C2517 ) C2269_=_C2594( C2269 C2594 ) C2269_=_C2634( C2269 C2634 ) C2269_=_C2727( C2269 C2727 ) C2269_=_C2871( C2269 C2871 ) C2269_=_C3036( C2269 C3036 ) \nC2269_=_C3253( C2269 C3253 ) C2269_=_C3394( C2269 C3394 ) C2269_=_C3430( C2269 C3430 ) C2269_=_C3464( C2269 C3464 ) C2269_=_C3522( C2269 C3522 ) C2269_=_C3594( C2269 C3594 ) \nC2269_=_C3595( C2269 C3595 ) C2269_=_C3596( C2269 C3596 ) C2269_=_C3597( C2269 C3597 ) C2269_=_C3598( C2269 C3598 ) C2269_=_C3599( C2269 C3599 ) C2269_=_C3600( C2269 C3600 ) \nC2269_=_C3601( C2269 C3601 ) C2269_=_C3602( C2269 C3602 ) C2269_=_C3603( C2269 C3603 ) C2269_=_C3604( C2269 C3604 ) C2269_=_C3605( C2269 C3605 ) C2461_=_C2517( C2461 C2517 ) \nC2461_=_C2594( C2461 C2594 ) C2461_=_C2634( C2461 C2634 ) C2461_=_C2727( C2461 C2727 ) C2461_=_C2871( C2461 C2871 ) C2461_=_C3036( C2461 C3036 ) C2461_=_C3253( C2461 C3253 ) \nC2461_=_C3394( C2461 C3394 ) C2461_=_C3430( C2461 C3430 ) C2461_=_C3464( C2461 C3464 ) C2461_=_C3522( C2461 C3522 ) C2461_=_C3594( C2461 C3594 ) C2461_=_C3595( C2461 C3595 ) \nC2461_=_C3596( C2461 C3596 ) C2461_=_C3597( C2461 C3597 ) C2461_=_C3598( C2461 C3598 ) C2461_=_C3599( C2461 C3599 ) C2461_=_C3600( C2461 C3600 ) C2461_=_C3601( C2461 C3601 ) \nC2461_=_C3602( C2461 C3602 ) C2461_=_C3603( C2461 C3603 ) C2461_=_C3604( C2461 C3604 ) C2461_=_C3605( C2461 C3605 ) C2517_=_C2594( C2517 C2594 ) C2517_=_C2634( C2517 C2634 ) \nC2517_=_C2727( C2517 C2727 ) C2517_=_C2871( C2517 C2871 ) C2517_=_C3036( C2517 C3036 ) C2517_=_C3253( C2517 C3253 ) C2517_=_C3394( C2517 C3394 ) C2517_=_C3430( C2517 C3430 ) \nC2517_=_C3464( C2517 C3464 ) C2517_=_C3522( C2517 C3522 ) C2517_=_C3594( C2517 C3594 ) C2517_=_C3595( C2517 C3595 ) C2517_=_C3596( C2517 C3596 ) C2517_=_C3597( C2517 C3597 ) \nC2517_=_C3598( C2517 C3598 ) C2517_=_C3599( C2517 C3599 ) C2517_=_C3600( C2517 C3600 ) C2517_=_C3601( C2517 C3601 ) C2517_=_C3602( C2517 C3602 ) C2517_=_C3603( C2517 C3603 ) \nC2517_=_C3604( C2517 C3604 ) C2517_=_C3605( C2517 C3605 ) C2591_=_C2594( C2591 C2594 ) C2591_=_C2632( C2591 C2632 ) C2591_=_C2723( C2591 C2723 ) C2591_=_C3061( C2591 C3061 ) \nC2591_=_C3128( C2591 C3128 ) C2591_=_C3264( C2591 C3264 ) C2591_=_C3362( C2591 C3362 ) C2591_=_C3425( C2591 C3425 ) C2591_=_C3426( C2591 C3426 ) C2591_=_C3427( C2591 C3427 ) \nC2591_=_C3428( C2591 C3428 ) C2591_=_C3429( C2591 C3429 ) C2591_=_C3430( C2591 C3430 ) C2591_=_C3431( C2591 C3431 ) C2591_=_C3432( C2591 C3432 ) C2591_=_C3433( C2591 C3433 ) \nC2591_=_C3434( C2591 C3434 ) C2591_=_C3435( C2591 C3435 ) C2591_=_C3436( C2591 C3436 ) C2591_=_C3437( C2591 C3437 ) C2591_=_C3438( C2591 C3438 ) C2591_=_C3439( C2591 C3439 ) \nC2591_=_C3440( C2591 C3440 ) C2591_=_C3441( C2591 C3441 ) C2594_=_C2634( C2594 C2634 ) C2594_=_C2727( C2594 C2727 ) C2594_=_C2871( C2594 C2871 ) C2594_=_C3036( C2594 C3036 ) \nC2594_=_C3253( C2594 C3253 ) C2594_=_C3394( C2594 C3394 ) C2594_=_C3430( C2594 C3430 ) C2594_=_C3464( C2594 C3464 ) C2594_=_C3522( C2594 C3522 ) C2594_=_C3594( C2594 C3594 ) \nC2594_=_C3595( C2594 C3595 ) C2594_=_C3596( C2594 C3596 ) C2594_=_C3597( C2594 C3597 ) C2594_=_C3598( C2594 C3598 ) C2594_=_C3599( C2594 C3599 ) C2594_=_C3600( C2594 C3600 ) \nC2594_=_C3601( C2594 C3601 ) C2594_=_C3602( C2594 C3602 ) C2594_=_C3603( C2594 C3603 ) C2594_=_C3604( C2594 C3604 ) C2594_=_C3605( C2594 C3605 ) C2632_=_C2634( C2632 C2634 ) \nC2632_=_C2723( C2632 C2723 ) C2632_=_C3061( C2632 C3061 ) C2632_=_C3128( C2632 C3128 ) C2632_=_C3264( C2632 C3264 ) C2632_=_C3362( C2632 C3362 ) C2632_=_C3425( C2632 C3425 ) \nC2632_=_C3426( C2632 C3426 ) C2632_=_C3427( C2632 C3427 ) C2632_=_C3428( C2632 C3428 ) C2632_=_C3429( C2632 C3429 ) C2632_=_C3430( C2632 C3430 ) C2632_=_C3431( C2632 C3431 ) \nC2632_=_C3432( C2632 C3432 ) C2632_=_C3433( C2632 C3433 ) C2632_=_C3434( C2632 C3434 ) C2632_=_C3435( C2632 C3435 ) C2632_=_C3436( C2632 C3436 ) C2632_=_C3437( C2632 C3437 ) \nC2632_=_C3438( C2632 C3438 ) C2632_=_C3439( C2632 C3439 ) C2632_=_C3440( C2632 C3440 ) C2632_=_C3441( C2632 C3441 ) C2634_=_C2727( C2634 C2727 ) C2634_=_C2871( C2634 C2871 ) \nC2634_=_C3036( C2634 C3036 ) C2634_=_C3253( C2634 C3253 ) C2634_=_C3394( C2634 C3394 ) C2634_=_C3430( C2634 C3430 ) C2634_=_C3464( C2634 C3464 ) C2634_=_C3522( C2634 C3522 ) \nC2634_=_C3594( C2634 C3594 ) C2634_=_C3595( C2634 C3595 ) C2634_=_C3596( C2634 C3596 ) C2634_=_C3597( C2634 C3597 ) C2634_=_C3598( C2634 C3598 ) C2634_=_C3599( C2634 C3599 ) \nC2634_=_C3600( C2634 C3600 ) C2634_=_C3601( C2634 C3601 ) C2634_=_C3602( C2634 C3602 ) C2634_=_C3603( C2634 C3603 ) C2634_=_C3604( C2634 C3604 ) C2634_=_C3605( C2634 C3605 ) \nC2723_=_C2727( C2723 C2727 ) C2723_=_C3061( C2723 C3061 ) C2723_=_C3128( C2723 C3128 ) C2723_=_C3264( C2723 C3264 ) C2723_=_C3362( C2723 C3362 ) C2723_=_C3425( C2723 C3425 ) \nC2723_=_C3426( C2723 C3426</w:t>
      </w:r>
    </w:p>
    <w:p>
      <w:pPr>
        <w:pStyle w:val="PreformattedText"/>
        <w:bidi w:val="0"/>
        <w:spacing w:before="0" w:after="0"/>
        <w:jc w:val="left"/>
        <w:rPr/>
      </w:pPr>
      <w:r>
        <w:rPr/>
        <w:t xml:space="preserve"> </w:t>
      </w:r>
      <w:r>
        <w:rPr/>
        <w:t>) C2723_=_C3427( C2723 C3427 ) C2723_=_C3428( C2723 C3428 ) C2723_=_C3429( C2723 C3429 ) C2723_=_C3430( C2723 C3430 ) C2723_=_C3431( C2723 C3431 ) \nC2723_=_C3432( C2723 C3432 ) C2723_=_C3433( C2723 C3433 ) C2723_=_C3434( C2723 C3434 ) C2723_=_C3435( C2723 C3435 ) C2723_=_C3436( C2723 C3436 ) C2723_=_C3437( C2723 C3437 ) \nC2723_=_C3438( C2723 C3438 ) C2723_=_C3439( C2723 C3439 ) C2723_=_C3440( C2723 C3440 ) C2723_=_C3441( C2723 C3441 ) C2727_=_C2871( C2727 C2871 ) C2727_=_C3036( C2727 C3036 ) \nC2727_=_C3253( C2727 C3253 ) C2727_=_C3394( C2727 C3394 ) C2727_=_C3430( C2727 C3430 ) C2727_=_C3464( C2727 C3464 ) C2727_=_C3522( C2727 C3522 ) C2727_=_C3594( C2727 C3594 ) \nC2727_=_C3595( C2727 C3595 ) C2727_=_C3596( C2727 C3596 ) C2727_=_C3597( C2727 C3597 ) C2727_=_C3598( C2727 C3598 ) C2727_=_C3599( C2727 C3599 ) C2727_=_C3600( C2727 C3600 ) \nC2727_=_C3601( C2727 C3601 ) C2727_=_C3602( C2727 C3602 ) C2727_=_C3603( C2727 C3603 ) C2727_=_C3604( C2727 C3604 ) C2727_=_C3605( C2727 C3605 ) C2871_=_C3036( C2871 C3036 ) \nC2871_=_C3253( C2871 C3253 ) C2871_=_C3394( C2871 C3394 ) C2871_=_C3430( C2871 C3430 ) C2871_=_C3464( C2871 C3464 ) C2871_=_C3522( C2871 C3522 ) C2871_=_C3594( C2871 C3594 ) \nC2871_=_C3595( C2871 C3595 ) C2871_=_C3596( C2871 C3596 ) C2871_=_C3597( C2871 C3597 ) C2871_=_C3598( C2871 C3598 ) C2871_=_C3599( C2871 C3599 ) C2871_=_C3600( C2871 C3600 ) \nC2871_=_C3601( C2871 C3601 ) C2871_=_C3602( C2871 C3602 ) C2871_=_C3603( C2871 C3603 ) C2871_=_C3604( C2871 C3604 ) C2871_=_C3605( C2871 C3605 ) C3036_=_C3253( C3036 C3253 ) \nC3036_=_C3394( C3036 C3394 ) C3036_=_C3430( C3036 C3430 ) C3036_=_C3464( C3036 C3464 ) C3036_=_C3522( C3036 C3522 ) C3036_=_C3594( C3036 C3594 ) C3036_=_C3595( C3036 C3595 ) \nC3036_=_C3596( C3036 C3596 ) C3036_=_C3597( C3036 C3597 ) C3036_=_C3598( C3036 C3598 ) C3036_=_C3599( C3036 C3599 ) C3036_=_C3600( C3036 C3600 ) C3036_=_C3601( C3036 C3601 ) \nC3036_=_C3602( C3036 C3602 ) C3036_=_C3603( C3036 C3603 ) C3036_=_C3604( C3036 C3604 ) C3036_=_C3605( C3036 C3605 ) C3061_=_C3128( C3061 C3128 ) C3061_=_C3264( C3061 C3264 ) \nC3061_=_C3362( C3061 C3362 ) C3061_=_C3425( C3061 C3425 ) C3061_=_C3426( C3061 C3426 ) C3061_=_C3427( C3061 C3427 ) C3061_=_C3428( C3061 C3428 ) C3061_=_C3429( C3061 C3429 ) \nC3061_=_C3430( C3061 C3430 ) C3061_=_C3431( C3061 C3431 ) C3061_=_C3432( C3061 C3432 ) C3061_=_C3433( C3061 C3433 ) C3061_=_C3434( C3061 C3434 ) C3061_=_C3435( C3061 C3435 ) \nC3061_=_C3436( C3061 C3436 ) C3061_=_C3437( C3061 C3437 ) C3061_=_C3438( C3061 C3438 ) C3061_=_C3439( C3061 C3439 ) C3061_=_C3440( C3061 C3440 ) C3061_=_C3441( C3061 C3441 ) \nC3128_=_C3264( C3128 C3264 ) C3128_=_C3362( C3128 C3362 ) C3128_=_C3425( C3128 C3425 ) C3128_=_C3426( C3128 C3426 ) C3128_=_C3427( C3128 C3427 ) C3128_=_C3428( C3128 C3428 ) \nC3128_=_C3429( C3128 C3429 ) C3128_=_C3430( C3128 C3430 ) C3128_=_C3431( C3128 C3431 ) C3128_=_C3432( C3128 C3432 ) C3128_=_C3433( C3128 C3433 ) C3128_=_C3434( C3128 C3434 ) \nC3128_=_C3435( C3128 C3435 ) C3128_=_C3436( C3128 C3436 ) C3128_=_C3437( C3128 C3437 ) C3128_=_C3438( C3128 C3438 ) C3128_=_C3439( C3128 C3439 ) C3128_=_C3440( C3128 C3440 ) \nC3128_=_C3441( C3128 C3441 ) C3253_=_C3394( C3253 C3394 ) C3253_=_C3430( C3253 C3430 ) C3253_=_C3464( C3253 C3464 ) C3253_=_C3522( C3253 C3522 ) C3253_=_C3594( C3253 C3594 ) \nC3253_=_C3595( C3253 C3595 ) C3253_=_C3596( C3253 C3596 ) C3253_=_C3597( C3253 C3597 ) C3253_=_C3598( C3253 C3598 ) C3253_=_C3599( C3253 C3599 ) C3253_=_C3600( C3253 C3600 ) \nC3253_=_C3601( C3253 C3601 ) C3253_=_C3602( C3253 C3602 ) C3253_=_C3603( C3253 C3603 ) C3253_=_C3604( C3253 C3604 ) C3253_=_C3605( C3253 C3605 ) C3264_=_C3362( C3264 C3362 ) \nC3264_=_C3425( C3264 C3425 ) C3264_=_C3426( C3264 C3426 ) C3264_=_C3427( C3264 C3427 ) C3264_=_C3428( C3264 C3428 ) C3264_=_C3429( C3264 C3429 ) C3264_=_C3430( C3264 C3430 ) \nC3264_=_C3431( C3264 C3431 ) C3264_=_C3432( C3264 C3432 ) C3264_=_C3433( C3264 C3433 ) C3264_=_C3434( C3264 C3434 ) C3264_=_C3435( C3264 C3435 ) C3264_=_C3436( C3264 C3436 ) \nC3264_=_C3437( C3264 C3437 ) C3264_=_C3438( C3264 C3438 ) C3264_=_C3439( C3264 C3439 ) C3264_=_C3440( C3264 C3440 ) C3264_=_C3441( C3264 C3441 ) C3362_=_C3425( C3362 C3425 ) \nC3362_=_C3426( C3362 C3426 ) C3362_=_C3427( C3362 C3427 ) C3362_=_C3428( C3362 C3428 ) C3362_=_C3429( C3362 C3429 ) C3362_=_C3430( C3362 C3430 ) C3362_=_C3431( C3362 C3431 ) \nC3362_=_C3432( C3362 C3432 ) C3362_=_C3433( C3362 C3433 ) C3362_=_C3434( C3362 C3434 ) C3362_=_C3435( C3362 C3435 ) C3362_=_C3436( C3362 C3436 ) C3362_=_C3437( C3362 C3437 ) \nC3362_=_C3438( C3362 C3438 ) C3362_=_C3439( C3362 C3439 ) C3362_=_C3440( C3362 C3440 ) C3362_=_C3441( C3362 C3441 ) C3394_=_C3430( C3394 C3430 ) C3394_=_C3464( C3394 C3464 ) \nC3394_=_C3522( C3394 C3522 ) C3394_=_C3594( C3394 C3594 ) C3394_=_C3595( C3394 C3595 ) C3394_=_C3596( C3394 C3596 ) C3394_=_C3597( C3394 C3597 ) C3394_=_C3598( C3394 C3598 ) \nC3394_=_C3599( C3394 C3599 ) C3394_=_C3600( C3394 C3600 ) C3394_=_C3601( C3394 C3601 ) C3394_=_C3602( C3394 C3602 ) C3394_=_C3603( C3394 C3603 ) C3394_=_C3604( C3394 C3604 ) \nC3394_=_C3605( C3394 C3605 ) C3425_=_C3426( C3425 C3426 ) C3425_=_C3427( C3425 C3427 ) C3425_=_C3428( C3425 C3428 ) C3425_=_C3429( C3425 C3429 ) C3425_=_C3430( C3425 C3430 ) \nC3425_=_C3431( C3425 C3431 ) C3425_=_C3432( C3425 C3432 ) C3425_=_C3433( C3425 C3433 ) C3425_=_C3434( C3425 C3434 ) C3425_=_C3435( C3425 C3435 ) C3425_=_C3436( C3425 C3436 ) \nC3425_=_C3437( C3425 C3437 ) C3425_=_C3438( C3425 C3438 ) C3425_=_C3439( C3425 C3439 ) C3425_=_C3440( C3425 C3440 ) C3425_=_C3441( C3425 C3441 ) C3425_=_C3464( C3425 C3464 ) \nC3426_=_C3427( C3426 C3427 ) C3426_=_C3428( C3426 C3428 ) C3426_=_C3429( C3426 C3429 ) C3426_=_C3430( C3426 C3430 ) C3426_=_C3431( C3426 C3431 ) C3426_=_C3432( C3426 C3432 ) \nC3426_=_C3433( C3426 C3433 ) C3426_=_C3434( C3426 C3434 ) C3426_=_C3435( C3426 C3435 ) C3426_=_C3436( C3426 C3436 ) C3426_=_C3437( C3426 C3437 ) C3426_=_C3438( C3426 C3438 ) \nC3426_=_C3439( C3426 C3439 ) C3426_=_C3440( C3426 C3440 ) C3426_=_C3441( C3426 C3441 ) C3426_=_C3522( C3426 C3522 ) C3427_=_C3428( C3427 C3428 ) C3427_=_C3429( C3427 C3429 ) \nC3427_=_C3430( C3427 C3430 ) C3427_=_C3431( C3427 C3431 ) C3427_=_C3432( C3427 C3432 ) C3427_=_C3433( C3427 C3433 ) C3427_=_C3434( C3427 C3434 ) C3427_=_C3435( C3427 C3435 ) \nC3427_=_C3436( C3427 C3436 ) C3427_=_C3437( C3427 C3437 ) C3427_=_C3438( C3427 C3438 ) C3427_=_C3439( C3427 C3439 ) C3427_=_C3440( C3427 C3440 ) C3427_=_C3441( C3427 C3441 ) \nC3428_=_C3429( C3428 C3429 ) C3428_=_C3430( C3428 C3430 ) C3428_=_C3431( C3428 C3431 ) C3428_=_C3432( C3428 C3432 ) C3428_=_C3433( C3428 C3433 ) C3428_=_C3434( C3428 C3434 ) \nC3428_=_C3435( C3428 C3435 ) C3428_=_C3436( C3428 C3436 ) C3428_=_C3437( C3428 C3437 ) C3428_=_C3438( C3428 C3438 ) C3428_=_C3439( C3428 C3439 ) C3428_=_C3440( C3428 C3440 ) \nC3428_=_C3441( C3428 C3441 ) C3429_=_C3430( C3429 C3430 ) C3429_=_C3431( C3429 C3431 ) C3429_=_C3432( C3429 C3432 ) C3429_=_C3433( C3429 C3433 ) C3429_=_C3434( C3429 C3434 ) \nC3429_=_C3435( C3429 C3435 ) C3429_=_C3436( C3429 C3436 ) C3429_=_C3437( C3429 C3437 ) C3429_=_C3438( C3429 C3438 ) C3429_=_C3439( C3429 C3439 ) C3429_=_C3440( C3429 C3440 ) \nC3429_=_C3441( C3429 C3441 ) C3430_=_C3431( C3430 C3431 ) C3430_=_C3432( C3430 C3432 ) C3430_=_C3433( C3430 C3433 ) C3430_=_C3434( C3430 C3434 ) C3430_=_C3435( C3430 C3435 ) \nC3430_=_C3436( C3430 C3436 ) C3430_=_C3437( C3430 C3437 ) C3430_=_C3438( C3430 C3438 ) C3430_=_C3439( C3430 C3439 ) C3430_=_C3440( C3430 C3440 ) C3430_=_C3441( C3430 C3441 ) \nC3430_=_C3464( C3430 C3464 ) C3430_=_C3522( C3430 C3522 ) C3430_=_C3594( C3430 C3594 ) C3430_=_C3595( C3430 C3595 ) C3430_=_C3596( C3430 C3596 ) C3430_=_C3597( C3430 C3597 ) \nC3430_=_C3598( C3430 C3598 ) C3430_=_C3599( C3430 C3599 ) C3430_=_C3600( C3430 C3600 ) C3430_=_C3601( C3430 C3601 ) C3430_=_C3602( C3430 C3602 ) C3430_=_C3603( C3430 C3603 ) \nC3430_=_C3604( C3430 C3604 ) C3430_=_C3605( C3430 C3605 ) C3431_=_C3432( C3431 C3432 ) C3431_=_C3433( C3431 C3433 ) C3431_=_C3434( C3431 C3434 ) C3431_=_C3435( C3431 C3435 ) \nC3431_=_C3436( C3431 C3436 ) C3431_=_C3437( C3431 C3437 ) C3431_=_C3438( C3431 C3438 ) C3431_=_C3439( C3431 C3439 ) C3431_=_C3440( C3431 C3440 ) C3431_=_C3441( C3431 C3441 ) \nC3432_=_C3433( C3432 C3433 ) C3432_=_C3434( C3432 C3434 ) C3432_=_C3435( C3432 C3435 ) C3432_=_C3436( C3432 C3436 ) C3432_=_C3437( C3432 C3437 ) C3432_=_C3438( C3432 C3438 ) \nC3432_=_C3439( C3432 C3439 ) C3432_=_C3440( C3432 C3440 ) C3432_=_C3441( C3432 C3441 ) C3432_=_C3596( C3432 C3596 ) C3433_=_C3434( C3433 C3434 ) C3433_=_C3435( C3433 C3435 ) \nC3433_=_C3436( C3433 C3436 ) C3433_=_C3437( C3433 C3437 ) C3433_=_C3438( C3433 C3438 ) C3433_=_C3439( C3433 C3439 ) C3433_=_C3440( C3433 C3440 ) C3433_=_C3441( C3433 C3441 ) \nC3434_=_C3435( C3434 C3435 ) C3434_=_C3436( C3434 C3436 ) C3434_=_C3437( C3434 C3437 ) C3434_=_C3438( C3434 C3438 ) C3434_=_C3439( C3434 C3439 ) C3434_=_C3440( C3434 C3440 ) \nC3434_=_C3441( C3434 C3441 ) C3434_=_C3598( C3434 C3598 ) C3435_=_C3436( C3435 C3436 ) C3435_=_C3437( C3435 C3437 ) C3435_=_C3438( C3435 C3438 ) C3435_=_C3439( C3435 C3439 ) \nC3435_=_C3440( C3435 C3440 ) C3435_=_C3441( C3435 C3441 ) C3435_=_C3599( C3435 C3599 ) C3436_=_C3437( C3436 C3437 ) C3436_=_C3438( C3436 C3438 ) C3436_=_C3439( C3436 C3439 ) \nC3436_=_C3440( C3436 C3440 ) C3436_=_C3441( C3436 C3441 ) C3437_=_C3438( C3437 C3438 ) C3437_=_C3439( C3437 C3439 ) C3437_=_C3440( C3437 C3440 ) C3437_=_C3441( C3437 C3441 ) \nC3437_=_C3602( C3437 C3602 ) C3438_=_C3439( C3438 C3439 ) C3438_=_C3440( C3438 C3440 ) C3438_=_C3441( C3438 C3441 ) C3439_=_C3440( C3439 C3440 ) C3439_=_C3441( C3439 C3441 ) \nC3440_=_C3441( C3440 C3441 ) C3464_=_C3522( C3464 C3522 ) C3464_=_C3594( C3464 C3594 ) C3464_=_C3595( C3464 C3595 ) C3464_=_C3596( C3464 C3596 ) C3464_=_C3597( C3464 C3597 ) \nC3464_=_C3598( C3464 C3598 ) C3464_=_C3599( C3464 C3599 ) C3464_=_C3600(</w:t>
      </w:r>
    </w:p>
    <w:p>
      <w:pPr>
        <w:pStyle w:val="PreformattedText"/>
        <w:bidi w:val="0"/>
        <w:spacing w:before="0" w:after="0"/>
        <w:jc w:val="left"/>
        <w:rPr/>
      </w:pPr>
      <w:r>
        <w:rPr/>
        <w:t xml:space="preserve"> </w:t>
      </w:r>
      <w:r>
        <w:rPr/>
        <w:t>C3464 C3600 ) C3464_=_C3601( C3464 C3601 ) C3464_=_C3602( C3464 C3602 ) C3464_=_C3603( C3464 C3603 ) \nC3464_=_C3604( C3464 C3604 ) C3464_=_C3605( C3464 C3605 ) C3522_=_C3594( C3522 C3594 ) C3522_=_C3595( C3522 C3595 ) C3522_=_C3596( C3522 C3596 ) C3522_=_C3597( C3522 C3597 ) \nC3522_=_C3598( C3522 C3598 ) C3522_=_C3599( C3522 C3599 ) C3522_=_C3600( C3522 C3600 ) C3522_=_C3601( C3522 C3601 ) C3522_=_C3602( C3522 C3602 ) C3522_=_C3603( C3522 C3603 ) \nC3522_=_C3604( C3522 C3604 ) C3522_=_C3605( C3522 C3605 ) C3594_=_C3595( C3594 C3595 ) C3594_=_C3596( C3594 C3596 ) C3594_=_C3597( C3594 C3597 ) C3594_=_C3598( C3594 C3598 ) \nC3594_=_C3599( C3594 C3599 ) C3594_=_C3600( C3594 C3600 ) C3594_=_C3601( C3594 C3601 ) C3594_=_C3602( C3594 C3602 ) C3594_=_C3603( C3594 C3603 ) C3594_=_C3604( C3594 C3604 ) \nC3594_=_C3605( C3594 C3605 ) C3595_=_C3596( C3595 C3596 ) C3595_=_C3597( C3595 C3597 ) C3595_=_C3598( C3595 C3598 ) C3595_=_C3599( C3595 C3599 ) C3595_=_C3600( C3595 C3600 ) \nC3595_=_C3601( C3595 C3601 ) C3595_=_C3602( C3595 C3602 ) C3595_=_C3603( C3595 C3603 ) C3595_=_C3604( C3595 C3604 ) C3595_=_C3605( C3595 C3605 ) C3596_=_C3597( C3596 C3597 ) \nC3596_=_C3598( C3596 C3598 ) C3596_=_C3599( C3596 C3599 ) C3596_=_C3600( C3596 C3600 ) C3596_=_C3601( C3596 C3601 ) C3596_=_C3602( C3596 C3602 ) C3596_=_C3603( C3596 C3603 ) \nC3596_=_C3604( C3596 C3604 ) C3596_=_C3605( C3596 C3605 ) C3597_=_C3598( C3597 C3598 ) C3597_=_C3599( C3597 C3599 ) C3597_=_C3600( C3597 C3600 ) C3597_=_C3601( C3597 C3601 ) \nC3597_=_C3602( C3597 C3602 ) C3597_=_C3603( C3597 C3603 ) C3597_=_C3604( C3597 C3604 ) C3597_=_C3605( C3597 C3605 ) C3598_=_C3599( C3598 C3599 ) C3598_=_C3600( C3598 C3600 ) \nC3598_=_C3601( C3598 C3601 ) C3598_=_C3602( C3598 C3602 ) C3598_=_C3603( C3598 C3603 ) C3598_=_C3604( C3598 C3604 ) C3598_=_C3605( C3598 C3605 ) C3599_=_C3600( C3599 C3600 ) \nC3599_=_C3601( C3599 C3601 ) C3599_=_C3602( C3599 C3602 ) C3599_=_C3603( C3599 C3603 ) C3599_=_C3604( C3599 C3604 ) C3599_=_C3605( C3599 C3605 ) C3600_=_C3601( C3600 C3601 ) \nC3600_=_C3602( C3600 C3602 ) C3600_=_C3603( C3600 C3603 ) C3600_=_C3604( C3600 C3604 ) C3600_=_C3605( C3600 C3605 ) C3601_=_C3602( C3601 C3602 ) C3601_=_C3603( C3601 C3603 ) \nC3601_=_C3604( C3601 C3604 ) C3601_=_C3605( C3601 C3605 ) C3602_=_C3603( C3602 C3603 ) C3602_=_C3604( C3602 C3604 ) C3602_=_C3605( C3602 C3605 ) C3603_=_C3604( C3603 C3604 ) \nC3603_=_C3605( C3603 C3605 ) C3604_=_C3605( C3604 C3605 ) "];114-&gt;171[label="56: C562 C800 C824 C1342 C1512 \nC1515 C1574 C1578 C1732 C2269 C2461 \nC2517 C2591 C2594 C2632 C2634 C2723 \nC2727 C2871 C3036 C3061 C3128 C3253 \nC3264 C3362 C3394 C3425 C3426 C3427 \nC3428 C3429 C3431 C3432 C3433 C3434 \nC3435 C3436 C3437 C3438 C3439 C3440 \nC3441 C3464 C3522 C3594 C3595 C3596 \nC3597 C3598 C3599 C3600 C3601 C3602 \nC3603 C3604 C3605 \n767: C562_=_C824 ,C562_=_C1515 ,C562_=_C1578 ,C562_=_C2269 ,C562_=_C2461 ,\nC562_=_C2517 ,C562_=_C2594 ,C562_=_C2634 ,C562_=_C2727 ,C562_=_C2871 ,C562_=_C3036 ,\nC562_=_C3253 ,C562_=_C3394 ,C562_=_C3464 ,C562_=_C3522 ,C562_=_C3594 ,C562_=_C3595 ,\nC562_=_C3596 ,C562_=_C3597 ,C562_=_C3598 ,C562_=_C3599 ,C562_=_C3600 ,C562_=_C3601 ,\nC562_=_C3602 ,C562_=_C3603 ,C562_=_C3604 ,C562_=_C3605 ,C800_=_C1342 ,C800_=_C1512 ,\nC800_=_C1574 ,C800_=_C1732 ,C800_=_C2591 ,C800_=_C2632 ,C800_=_C2723 ,C800_=_C3061 ,\nC800_=_C3128 ,C800_=_C3264 ,C800_=_C3362 ,C800_=_C3425 ,C800_=_C3426 ,C800_=_C3427 ,\nC800_=_C3428 ,C800_=_C3429 ,C800_=_C3431 ,C800_=_C3432 ,C800_=_C3433 ,C800_=_C3434 ,\nC800_=_C3435 ,C800_=_C3436 ,C800_=_C3437 ,C800_=_C3438 ,C800_=_C3439 ,C800_=_C3440 ,\nC800_=_C3441 ,C824_=_C1515 ,C824_=_C1578 ,C824_=_C2269 ,C824_=_C2461 ,C824_=_C2517 ,\nC824_=_C2594 ,C824_=_C2634 ,C824_=_C2727 ,C824_=_C2871 ,C824_=_C3036 ,C824_=_C3253 ,\nC824_=_C3394 ,C824_=_C3464 ,C824_=_C3522 ,C824_=_C3594 ,C824_=_C3595 ,C824_=_C3596 ,\nC824_=_C3597 ,C824_=_C3598 ,C824_=_C3599 ,C824_=_C3600 ,C824_=_C3601 ,C824_=_C3602 ,\nC824_=_C3603 ,C824_=_C3604 ,C824_=_C3605 ,C1342_=_C1512 ,C1342_=_C1574 ,C1342_=_C1732 ,\nC1342_=_C2591 ,C1342_=_C2632 ,C1342_=_C2723 ,C1342_=_C3061 ,C1342_=_C3128 ,C1342_=_C3264 ,\nC1342_=_C3362 ,C1342_=_C3425 ,C1342_=_C3426 ,C1342_=_C3427 ,C1342_=_C3428 ,C1342_=_C3429 ,\nC1342_=_C3431 ,C1342_=_C3432 ,C1342_=_C3433 ,C1342_=_C3434 ,C1342_=_C3435 ,C1342_=_C3436 ,\nC1342_=_C3437 ,C1342_=_C3438 ,C1342_=_C3439 ,C1342_=_C3440 ,C1342_=_C3441 ,C1512_=_C1515 ,\nC1512_=_C1574 ,C1512_=_C1732 ,C1512_=_C2591 ,C1512_=_C2632 ,C1512_=_C2723 ,C1512_=_C3061 ,\nC1512_=_C3128 ,C1512_=_C3264 ,C1512_=_C3362 ,C1512_=_C3425 ,C1512_=_C3426 ,C1512_=_C3427 ,\nC1512_=_C3428 ,C1512_=_C3429 ,C1512_=_C3431 ,C1512_=_C3432 ,C1512_=_C3433 ,C1512_=_C3434 ,\nC1512_=_C3435 ,C1512_=_C3436 ,C1512_=_C3437 ,C1512_=_C3438 ,C1512_=_C3439 ,C1512_=_C3440 ,\nC1512_=_C3441 ,C1515_=_C1578 ,C1515_=_C2269 ,C1515_=_C2461 ,C1515_=_C2517 ,C1515_=_C2594 ,\nC1515_=_C2634 ,C1515_=_C2727 ,C1515_=_C2871 ,C1515_=_C3036 ,C1515_=_C3253 ,C1515_=_C3394 ,\nC1515_=_C3464 ,C1515_=_C3522 ,C1515_=_C3594 ,C1515_=_C3595 ,C1515_=_C3596 ,C1515_=_C3597 ,\nC1515_=_C3598 ,C1515_=_C3599 ,C1515_=_C3600 ,C1515_=_C3601 ,C1515_=_C3602 ,C1515_=_C3603 ,\nC1515_=_C3604 ,C1515_=_C3605 ,C1574_=_C1578 ,C1574_=_C1732 ,C1574_=_C2591 ,C1574_=_C2632 ,\nC1574_=_C2723 ,C1574_=_C3061 ,C1574_=_C3128 ,C1574_=_C3264 ,C1574_=_C3362 ,C1574_=_C3425 ,\nC1574_=_C3426 ,C1574_=_C3427 ,C1574_=_C3428 ,C1574_=_C3429 ,C1574_=_C3431 ,C1574_=_C3432 ,\nC1574_=_C3433 ,C1574_=_C3434 ,C1574_=_C3435 ,C1574_=_C3436 ,C1574_=_C3437 ,C1574_=_C3438 ,\nC1574_=_C3439 ,C1574_=_C3440 ,C1574_=_C3441 ,C1578_=_C2269 ,C1578_=_C2461 ,C1578_=_C2517 ,\nC1578_=_C2594 ,C1578_=_C2634 ,C1578_=_C2727 ,C1578_=_C2871 ,C1578_=_C3036 ,C1578_=_C3253 ,\nC1578_=_C3394 ,C1578_=_C3464 ,C1578_=_C3522 ,C1578_=_C3594 ,C1578_=_C3595 ,C1578_=_C3596 ,\nC1578_=_C3597 ,C1578_=_C3598 ,C1578_=_C3599 ,C1578_=_C3600 ,C1578_=_C3601 ,C1578_=_C3602 ,\nC1578_=_C3603 ,C1578_=_C3604 ,C1578_=_C3605 ,C1732_=_C2591 ,C1732_=_C2632 ,C1732_=_C2723 ,\nC1732_=_C3061 ,C1732_=_C3128 ,C1732_=_C3264 ,C1732_=_C3362 ,C1732_=_C3425 ,C1732_=_C3426 ,\nC1732_=_C3427 ,C1732_=_C3428 ,C1732_=_C3429 ,C1732_=_C3431 ,C1732_=_C3432 ,C1732_=_C3433 ,\nC1732_=_C3434 ,C1732_=_C3435 ,C1732_=_C3436 ,C1732_=_C3437 ,C1732_=_C3438 ,C1732_=_C3439 ,\nC1732_=_C3440 ,C1732_=_C3441 ,C2269_=_C2461 ,C2269_=_C2517 ,C2269_=_C2594 ,C2269_=_C2634 ,\nC2269_=_C2727 ,C2269_=_C2871 ,C2269_=_C3036 ,C2269_=_C3253 ,C2269_=_C3394 ,C2269_=_C3464 ,\nC2269_=_C3522 ,C2269_=_C3594 ,C2269_=_C3595 ,C2269_=_C3596 ,C2269_=_C3597 ,C2269_=_C3598 ,\nC2269_=_C3599 ,C2269_=_C3600 ,C2269_=_C3601 ,C2269_=_C3602 ,C2269_=_C3603 ,C2269_=_C3604 ,\nC2269_=_C3605 ,C2461_=_C2517 ,C2461_=_C2594 ,C2461_=_C2634 ,C2461_=_C2727 ,C2461_=_C2871 ,\nC2461_=_C3036 ,C2461_=_C3253 ,C2461_=_C3394 ,C2461_=_C3464 ,C2461_=_C3522 ,C2461_=_C3594 ,\nC2461_=_C3595 ,C2461_=_C3596 ,C2461_=_C3597 ,C2461_=_C3598 ,C2461_=_C3599 ,C2461_=_C3600 ,\nC2461_=_C3601 ,C2461_=_C3602 ,C2461_=_C3603 ,C2461_=_C3604 ,C2461_=_C3605 ,C2517_=_C2594 ,\nC2517_=_C2634 ,C2517_=_C2727 ,C2517_=_C2871 ,C2517_=_C3036 ,C2517_=_C3253 ,C2517_=_C3394 ,\nC2517_=_C3464 ,C2517_=_C3522 ,C2517_=_C3594 ,C2517_=_C3595 ,C2517_=_C3596 ,C2517_=_C3597 ,\nC2517_=_C3598 ,C2517_=_C3599 ,C2517_=_C3600 ,C2517_=_C3601 ,C2517_=_C3602 ,C2517_=_C3603 ,\nC2517_=_C3604 ,C2517_=_C3605 ,C2591_=_C2594 ,C2591_=_C2632 ,C2591_=_C2723 ,C2591_=_C3061 ,\nC2591_=_C3128 ,C2591_=_C3264 ,C2591_=_C3362 ,C2591_=_C3425 ,C2591_=_C3426 ,C2591_=_C3427 ,\nC2591_=_C3428 ,C2591_=_C3429 ,C2591_=_C3431 ,C2591_=_C3432 ,C2591_=_C3433 ,C2591_=_C3434 ,\nC2591_=_C3435 ,C2591_=_C3436 ,C2591_=_C3437 ,C2591_=_C3438 ,C2591_=_C3439 ,C2591_=_C3440 ,\nC2591_=_C3441 ,C2594_=_C2634 ,C2594_=_C2727 ,C2594_=_C2871 ,C2594_=_C3036 ,C2594_=_C3253 ,\nC2594_=_C3394 ,C2594_=_C3464 ,C2594_=_C3522 ,C2594_=_C3594 ,C2594_=_C3595 ,C2594_=_C3596 ,\nC2594_=_C3597 ,C2594_=_C3598 ,C2594_=_C3599 ,C2594_=_C3600 ,C2594_=_C3601 ,C2594_=_C3602 ,\nC2594_=_C3603 ,C2594_=_C3604 ,C2594_=_C3605 ,C2632_=_C2634 ,C2632_=_C2723 ,C2632_=_C3061 ,\nC2632_=_C3128 ,C2632_=_C3264 ,C2632_=_C3362 ,C2632_=_C3425 ,C2632_=_C3426 ,C2632_=_C3427 ,\nC2632_=_C3428 ,C2632_=_C3429 ,C2632_=_C3431 ,C2632_=_C3432 ,C2632_=_C3433 ,C2632_=_C3434 ,\nC2632_=_C3435 ,C2632_=_C3436 ,C2632_=_C3437 ,C2632_=_C3438 ,C2632_=_C3439 ,C2632_=_C3440 ,\nC2632_=_C3441 ,C2634_=_C2727 ,C2634_=_C2871 ,C2634_=_C3036 ,C2634_=_C3253 ,C2634_=_C3394 ,\nC2634_=_C3464 ,C2634_=_C3522 ,C2634_=_C3594 ,C2634_=_C3595 ,C2634_=_C3596 ,C2634_=_C3597 ,\nC2634_=_C3598 ,C2634_=_C3599 ,C2634_=_C3600 ,C2634_=_C3601 ,C2634_=_C3602 ,C2634_=_C3603 ,\nC2634_=_C3604 ,C2634_=_C3605 ,C2723_=_C2727 ,C2723_=_C3061 ,C2723_=_C3128 ,C2723_=_C3264 ,\nC2723_=_C3362 ,C2723_=_C3425 ,C2723_=_C3426 ,C2723_=_C3427 ,C2723_=_C3428 ,C2723_=_C3429 ,\nC2723_=_C3431 ,C2723_=_C3432 ,C2723_=_C3433 ,C2723_=_C3434 ,C2723_=_C3435 ,C2723_=_C3436 ,\nC2723_=_C3437 ,C2723_=_C3438 ,C2723_=_C3439 ,C2723_=_C3440 ,C2723_=_C3441 ,C2727_=_C2871 ,\nC2727_=_C3036 ,C2727_=_C3253 ,C2727_=_C3394 ,C2727_=_C3464 ,C2727_=_C3522 ,C2727_=_C3594 ,\nC2727_=_C3595 ,C2727_=_C3596 ,C2727_=_C3597 ,C2727_=_C3598 ,C2727_=_C3599 ,C2727_=_C3600 ,\nC2727_=_C3601 ,C2727_=_C3602 ,C2727_=_C3603 ,C2727_=_C3604 ,C2727_=_C3605 ,C2871_=_C3036 ,\nC2871_=_C3253 ,C2871_=_C3394 ,C2871_=_C3464 ,C2871_=_C3522 ,C2871_=_C3594 ,C2871_=_C3595 ,\nC2871_=_C3596 ,C2871_=_C3597 ,C2871_=_C3598 ,C2871_=_C3599 ,C2871_=_C3600 ,C2871_=_C3601 ,\nC2871_=_C3602 ,C2871_=_C3603 ,C2871_=_C3604 ,C2871_=_C3605 ,C3036_=_C3253 ,C3036_=_C3394 ,\nC3036_=_C3464 ,C3036_=_C3522 ,C3036_=_C3594 ,C3036_=_C3595 ,C3036_=_C3596 ,C3036_=_C3597 ,\nC3036_=_C3598 ,C3036_=_C3599 ,C3036_=_C3600 ,C3036_=_C3601 ,C3036_=_C3602 ,C3036_=_C3603 ,\nC3036_=_C3604 ,C3036_=_C3605 ,C3061_=_C3128 ,C3061_=_C3264 ,C3061_=_C3362 ,C3061_=_C3425 ,\nC3061_=_C3426 ,C3061_=_C3427 ,C3061_=_C3428 ,C3061_=_C3429 ,C3061_=_C3431 ,C3061_=_C3432 ,\nC3061_=_C3433 ,C3061_=_C3434 ,C3061_=_C3435 ,C3061_=_C3436 ,C3061_=_C3437 ,C3061_=_C3438</w:t>
      </w:r>
    </w:p>
    <w:p>
      <w:pPr>
        <w:pStyle w:val="PreformattedText"/>
        <w:bidi w:val="0"/>
        <w:spacing w:before="0" w:after="0"/>
        <w:jc w:val="left"/>
        <w:rPr/>
      </w:pPr>
      <w:r>
        <w:rPr/>
        <w:t xml:space="preserve"> </w:t>
      </w:r>
      <w:r>
        <w:rPr/>
        <w:t>,\nC3061_=_C3439 ,C3061_=_C3440 ,C3061_=_C3441 ,C3128_=_C3264 ,C3128_=_C3362 ,C3128_=_C3425 ,\nC3128_=_C3426 ,C3128_=_C3427 ,C3128_=_C3428 ,C3128_=_C3429 ,C3128_=_C3431 ,C3128_=_C3432 ,\nC3128_=_C3433 ,C3128_=_C3434 ,C3128_=_C3435 ,C3128_=_C3436 ,C3128_=_C3437 ,C3128_=_C3438 ,\nC3128_=_C3439 ,C3128_=_C3440 ,C3128_=_C3441 ,C3253_=_C3394 ,C3253_=_C3464 ,C3253_=_C3522 ,\nC3253_=_C3594 ,C3253_=_C3595 ,C3253_=_C3596 ,C3253_=_C3597 ,C3253_=_C3598 ,C3253_=_C3599 ,\nC3253_=_C3600 ,C3253_=_C3601 ,C3253_=_C3602 ,C3253_=_C3603 ,C3253_=_C3604 ,C3253_=_C3605 ,\nC3264_=_C3362 ,C3264_=_C3425 ,C3264_=_C3426 ,C3264_=_C3427 ,C3264_=_C3428 ,C3264_=_C3429 ,\nC3264_=_C3431 ,C3264_=_C3432 ,C3264_=_C3433 ,C3264_=_C3434 ,C3264_=_C3435 ,C3264_=_C3436 ,\nC3264_=_C3437 ,C3264_=_C3438 ,C3264_=_C3439 ,C3264_=_C3440 ,C3264_=_C3441 ,C3362_=_C3425 ,\nC3362_=_C3426 ,C3362_=_C3427 ,C3362_=_C3428 ,C3362_=_C3429 ,C3362_=_C3431 ,C3362_=_C3432 ,\nC3362_=_C3433 ,C3362_=_C3434 ,C3362_=_C3435 ,C3362_=_C3436 ,C3362_=_C3437 ,C3362_=_C3438 ,\nC3362_=_C3439 ,C3362_=_C3440 ,C3362_=_C3441 ,C3394_=_C3464 ,C3394_=_C3522 ,C3394_=_C3594 ,\nC3394_=_C3595 ,C3394_=_C3596 ,C3394_=_C3597 ,C3394_=_C3598 ,C3394_=_C3599 ,C3394_=_C3600 ,\nC3394_=_C3601 ,C3394_=_C3602 ,C3394_=_C3603 ,C3394_=_C3604 ,C3394_=_C3605 ,C3425_=_C3426 ,\nC3425_=_C3427 ,C3425_=_C3428 ,C3425_=_C3429 ,C3425_=_C3431 ,C3425_=_C3432 ,C3425_=_C3433 ,\nC3425_=_C3434 ,C3425_=_C3435 ,C3425_=_C3436 ,C3425_=_C3437 ,C3425_=_C3438 ,C3425_=_C3439 ,\nC3425_=_C3440 ,C3425_=_C3441 ,C3425_=_C3464 ,C3426_=_C3427 ,C3426_=_C3428 ,C3426_=_C3429 ,\nC3426_=_C3431 ,C3426_=_C3432 ,C3426_=_C3433 ,C3426_=_C3434 ,C3426_=_C3435 ,C3426_=_C3436 ,\nC3426_=_C3437 ,C3426_=_C3438 ,C3426_=_C3439 ,C3426_=_C3440 ,C3426_=_C3441 ,C3426_=_C3522 ,\nC3427_=_C3428 ,C3427_=_C3429 ,C3427_=_C3431 ,C3427_=_C3432 ,C3427_=_C3433 ,C3427_=_C3434 ,\nC3427_=_C3435 ,C3427_=_C3436 ,C3427_=_C3437 ,C3427_=_C3438 ,C3427_=_C3439 ,C3427_=_C3440 ,\nC3427_=_C3441 ,C3428_=_C3429 ,C3428_=_C3431 ,C3428_=_C3432 ,C3428_=_C3433 ,C3428_=_C3434 ,\nC3428_=_C3435 ,C3428_=_C3436 ,C3428_=_C3437 ,C3428_=_C3438 ,C3428_=_C3439 ,C3428_=_C3440 ,\nC3428_=_C3441 ,C3429_=_C3431 ,C3429_=_C3432 ,C3429_=_C3433 ,C3429_=_C3434 ,C3429_=_C3435 ,\nC3429_=_C3436 ,C3429_=_C3437 ,C3429_=_C3438 ,C3429_=_C3439 ,C3429_=_C3440 ,C3429_=_C3441 ,\nC3431_=_C3432 ,C3431_=_C3433 ,C3431_=_C3434 ,C3431_=_C3435 ,C3431_=_C3436 ,C3431_=_C3437 ,\nC3431_=_C3438 ,C3431_=_C3439 ,C3431_=_C3440 ,C3431_=_C3441 ,C3432_=_C3433 ,C3432_=_C3434 ,\nC3432_=_C3435 ,C3432_=_C3436 ,C3432_=_C3437 ,C3432_=_C3438 ,C3432_=_C3439 ,C3432_=_C3440 ,\nC3432_=_C3441 ,C3432_=_C3596 ,C3433_=_C3434 ,C3433_=_C3435 ,C3433_=_C3436 ,C3433_=_C3437 ,\nC3433_=_C3438 ,C3433_=_C3439 ,C3433_=_C3440 ,C3433_=_C3441 ,C3434_=_C3435 ,C3434_=_C3436 ,\nC3434_=_C3437 ,C3434_=_C3438 ,C3434_=_C3439 ,C3434_=_C3440 ,C3434_=_C3441 ,C3434_=_C3598 ,\nC3435_=_C3436 ,C3435_=_C3437 ,C3435_=_C3438 ,C3435_=_C3439 ,C3435_=_C3440 ,C3435_=_C3441 ,\nC3435_=_C3599 ,C3436_=_C3437 ,C3436_=_C3438 ,C3436_=_C3439 ,C3436_=_C3440 ,C3436_=_C3441 ,\nC3437_=_C3438 ,C3437_=_C3439 ,C3437_=_C3440 ,C3437_=_C3441 ,C3437_=_C3602 ,C3438_=_C3439 ,\nC3438_=_C3440 ,C3438_=_C3441 ,C3439_=_C3440 ,C3439_=_C3441 ,C3440_=_C3441 ,C3464_=_C3522 ,\nC3464_=_C3594 ,C3464_=_C3595 ,C3464_=_C3596 ,C3464_=_C3597 ,C3464_=_C3598 ,C3464_=_C3599 ,\nC3464_=_C3600 ,C3464_=_C3601 ,C3464_=_C3602 ,C3464_=_C3603 ,C3464_=_C3604 ,C3464_=_C3605 ,\nC3522_=_C3594 ,C3522_=_C3595 ,C3522_=_C3596 ,C3522_=_C3597 ,C3522_=_C3598 ,C3522_=_C3599 ,\nC3522_=_C3600 ,C3522_=_C3601 ,C3522_=_C3602 ,C3522_=_C3603 ,C3522_=_C3604 ,C3522_=_C3605 ,\nC3594_=_C3595 ,C3594_=_C3596 ,C3594_=_C3597 ,C3594_=_C3598 ,C3594_=_C3599 ,C3594_=_C3600 ,\nC3594_=_C3601 ,C3594_=_C3602 ,C3594_=_C3603 ,C3594_=_C3604 ,C3594_=_C3605 ,C3595_=_C3596 ,\nC3595_=_C3597 ,C3595_=_C3598 ,C3595_=_C3599 ,C3595_=_C3600 ,C3595_=_C3601 ,C3595_=_C3602 ,\nC3595_=_C3603 ,C3595_=_C3604 ,C3595_=_C3605 ,C3596_=_C3597 ,C3596_=_C3598 ,C3596_=_C3599 ,\nC3596_=_C3600 ,C3596_=_C3601 ,C3596_=_C3602 ,C3596_=_C3603 ,C3596_=_C3604 ,C3596_=_C3605 ,\nC3597_=_C3598 ,C3597_=_C3599 ,C3597_=_C3600 ,C3597_=_C3601 ,C3597_=_C3602 ,C3597_=_C3603 ,\nC3597_=_C3604 ,C3597_=_C3605 ,C3598_=_C3599 ,C3598_=_C3600 ,C3598_=_C3601 ,C3598_=_C3602 ,\nC3598_=_C3603 ,C3598_=_C3604 ,C3598_=_C3605 ,C3599_=_C3600 ,C3599_=_C3601 ,C3599_=_C3602 ,\nC3599_=_C3603 ,C3599_=_C3604 ,C3599_=_C3605 ,C3600_=_C3601 ,C3600_=_C3602 ,C3600_=_C3603 ,\nC3600_=_C3604 ,C3600_=_C3605 ,C3601_=_C3602 ,C3601_=_C3603 ,C3601_=_C3604 ,C3601_=_C3605 ,\nC3602_=_C3603 ,C3602_=_C3604 ,C3602_=_C3605 ,C3603_=_C3604 ,C3603_=_C3605 ,C3604_=_C3605 ,"];172[shape=box, label="id:172 level: 6\n55: C545 C627 C655 C679 C682 \nC762 C862 C864 C886 C950 C1078 \nC1542 C1559 C1607 C1683 C1742 C1870 \nC1873 C1961 C2095 C2169 C2202 C2425 \nC2539 C2541 C2653 C2748 C2752 C2910 \nC3142 C3258 C3296 C3300 C3544 C3708 \nC3737 C3739 C3809 C3848 C3865 C3878 \nC3888 C3920 C4002 C4006 C4013 C4019 \nC4032 C4033 C4034 C4035 C4036 C4037 \nC4051 C4072 \n764: C545_=_C627( C545 C627 ) C545_=_C655( C545 C655 ) C545_=_C682( C545 C682 ) C545_=_C762( C545 C762 ) C545_=_C864( C545 C864 ) \nC545_=_C1078( C545 C1078 ) C545_=_C1683( C545 C1683 ) C545_=_C1873( C545 C1873 ) C545_=_C1961( C545 C1961 ) C545_=_C2095( C545 C2095 ) C545_=_C2169( C545 C2169 ) \nC545_=_C2541( C545 C2541 ) C545_=_C2752( C545 C2752 ) C545_=_C2910( C545 C2910 ) C545_=_C3142( C545 C3142 ) C545_=_C3300( C545 C3300 ) C545_=_C3739( C545 C3739 ) \nC545_=_C3809( C545 C3809 ) C545_=_C3848( C545 C3848 ) C545_=_C3865( C545 C3865 ) C545_=_C3878( C545 C3878 ) C545_=_C3920( C545 C3920 ) C545_=_C4002( C545 C4002 ) \nC545_=_C4019( C545 C4019 ) C545_=_C4037( C545 C4037 ) C545_=_C4051( C545 C4051 ) C545_=_C4072( C545 C4072 ) C627_=_C655( C627 C655 ) C627_=_C682( C627 C682 ) \nC627_=_C762( C627 C762 ) C627_=_C864( C627 C864 ) C627_=_C1078( C627 C1078 ) C627_=_C1683( C627 C1683 ) C627_=_C1873( C627 C1873 ) C627_=_C1961( C627 C1961 ) \nC627_=_C2095( C627 C2095 ) C627_=_C2169( C627 C2169 ) C627_=_C2541( C627 C2541 ) C627_=_C2752( C627 C2752 ) C627_=_C2910( C627 C2910 ) C627_=_C3142( C627 C3142 ) \nC627_=_C3300( C627 C3300 ) C627_=_C3739( C627 C3739 ) C627_=_C3809( C627 C3809 ) C627_=_C3848( C627 C3848 ) C627_=_C3865( C627 C3865 ) C627_=_C3878( C627 C3878 ) \nC627_=_C3920( C627 C3920 ) C627_=_C4002( C627 C4002 ) C627_=_C4019( C627 C4019 ) C627_=_C4037( C627 C4037 ) C627_=_C4051( C627 C4051 ) C627_=_C4072( C627 C4072 ) \nC655_=_C682( C655 C682 ) C655_=_C762( C655 C762 ) C655_=_C864( C655 C864 ) C655_=_C1078( C655 C1078 ) C655_=_C1683( C655 C1683 ) C655_=_C1873( C655 C1873 ) \nC655_=_C1961( C655 C1961 ) C655_=_C2095( C655 C2095 ) C655_=_C2169( C655 C2169 ) C655_=_C2541( C655 C2541 ) C655_=_C2752( C655 C2752 ) C655_=_C2910( C655 C2910 ) \nC655_=_C3142( C655 C3142 ) C655_=_C3300( C655 C3300 ) C655_=_C3739( C655 C3739 ) C655_=_C3809( C655 C3809 ) C655_=_C3848( C655 C3848 ) C655_=_C3865( C655 C3865 ) \nC655_=_C3878( C655 C3878 ) C655_=_C3920( C655 C3920 ) C655_=_C4002( C655 C4002 ) C655_=_C4019( C655 C4019 ) C655_=_C4037( C655 C4037 ) C655_=_C4051( C655 C4051 ) \nC655_=_C4072( C655 C4072 ) C679_=_C682( C679 C682 ) C679_=_C862( C679 C862 ) C679_=_C886( C679 C886 ) C679_=_C950( C679 C950 ) C679_=_C1542( C679 C1542 ) \nC679_=_C1559( C679 C1559 ) C679_=_C1607( C679 C1607 ) C679_=_C1742( C679 C1742 ) C679_=_C1870( C679 C1870 ) C679_=_C2202( C679 C2202 ) C679_=_C2425( C679 C2425 ) \nC679_=_C2539( C679 C2539 ) C679_=_C2653( C679 C2653 ) C679_=_C2748( C679 C2748 ) C679_=_C3258( C679 C3258 ) C679_=_C3296( C679 C3296 ) C679_=_C3544( C679 C3544 ) \nC679_=_C3708( C679 C3708 ) C679_=_C3737( C679 C3737 ) C679_=_C3888( C679 C3888 ) C679_=_C4006( C679 C4006 ) C679_=_C4013( C679 C4013 ) C679_=_C4032( C679 C4032 ) \nC679_=_C4033( C679 C4033 ) C679_=_C4034( C679 C4034 ) C679_=_C4035( C679 C4035 ) C679_=_C4036( C679 C4036 ) C679_=_C4037( C679 C4037 ) C682_=_C762( C682 C762 ) \nC682_=_C864( C682 C864 ) C682_=_C1078( C682 C1078 ) C682_=_C1683( C682 C1683 ) C682_=_C1873( C682 C1873 ) C682_=_C1961( C682 C1961 ) C682_=_C2095( C682 C2095 ) \nC682_=_C2169( C682 C2169 ) C682_=_C2541( C682 C2541 ) C682_=_C2752( C682 C2752 ) C682_=_C2910( C682 C2910 ) C682_=_C3142( C682 C3142 ) C682_=_C3300( C682 C3300 ) \nC682_=_C3739( C682 C3739 ) C682_=_C3809( C682 C3809 ) C682_=_C3848( C682 C3848 ) C682_=_C3865( C682 C3865 ) C682_=_C3878( C682 C3878 ) C682_=_C3920( C682 C3920 ) \nC682_=_C4002( C682 C4002 ) C682_=_C4019( C682 C4019 ) C682_=_C4037( C682 C4037 ) C682_=_C4051( C682 C4051 ) C682_=_C4072( C682 C4072 ) C762_=_C864( C762 C864 ) \nC762_=_C1078( C762 C1078 ) C762_=_C1683( C762 C1683 ) C762_=_C1873( C762 C1873 ) C762_=_C1961( C762 C1961 ) C762_=_C2095( C762 C2095 ) C762_=_C2169( C762 C2169 ) \nC762_=_C2541( C762 C2541 ) C762_=_C2752( C762 C2752 ) C762_=_C2910( C762 C2910 ) C762_=_C3142( C762 C3142 ) C762_=_C3300( C762 C3300 ) C762_=_C3739( C762 C3739 ) \nC762_=_C3809( C762 C3809 ) C762_=_C3848( C762 C3848 ) C762_=_C3865( C762 C3865 ) C762_=_C3878( C762 C3878 ) C762_=_C3920( C762 C3920 ) C762_=_C4002( C762 C4002 ) \nC762_=_C4019( C762 C4019 ) C762_=_C4037( C762 C4037 ) C762_=_C4051( C762 C4051 ) C762_=_C4072( C762 C4072 ) C862_=_C864( C862 C864 ) C862_=_C886( C862 C886 ) \nC862_=_C950( C862 C950 ) C862_=_C1542( C862 C1542 ) C862_=_C1559( C862 C1559 ) C862_=_C1607( C862 C1607 ) C862_=_C1742( C862 C1742 ) C862_=_C1870( C862 C1870 ) \nC862_=_C2202( C862 C2202 ) C862_=_C2425( C862 C2425 ) C862_=_C2539( C862 C2539 ) C862_=_C2653( C862 C2653 ) C862_=_C2748( C862 C2748 ) C862_=_C3258( C862 C3258 ) \nC862_=_C3296( C862 C3296 ) C862_=_C3544( C862 C3544 ) C862_=_C3708( C862 C3708 ) C862_=_C3737( C862 C3737 ) C862_=_C3888( C862 C3888 ) C862_=_C4006( C862 C4006 ) \nC862_=_C4013( C862 C4013 ) C862_=_C4032( C862 C4032 ) C862_=_C4033( C862 C4033 ) C862_=_C4034( C862 C4034 ) C862_=_C4035( C862 C4035 ) C862_=_C4036( C862 C4036 ) \nC862_=_C4037( C862 C4037 ) C864_=_C1078( C864 C1078 ) C864_=_C1683(</w:t>
      </w:r>
    </w:p>
    <w:p>
      <w:pPr>
        <w:pStyle w:val="PreformattedText"/>
        <w:bidi w:val="0"/>
        <w:spacing w:before="0" w:after="0"/>
        <w:jc w:val="left"/>
        <w:rPr/>
      </w:pPr>
      <w:r>
        <w:rPr/>
        <w:t xml:space="preserve"> </w:t>
      </w:r>
      <w:r>
        <w:rPr/>
        <w:t>C864 C1683 ) C864_=_C1873( C864 C1873 ) C864_=_C1961( C864 C1961 ) C864_=_C2095( C864 C2095 ) \nC864_=_C2169( C864 C2169 ) C864_=_C2541( C864 C2541 ) C864_=_C2752( C864 C2752 ) C864_=_C2910( C864 C2910 ) C864_=_C3142( C864 C3142 ) C864_=_C3300( C864 C3300 ) \nC864_=_C3739( C864 C3739 ) C864_=_C3809( C864 C3809 ) C864_=_C3848( C864 C3848 ) C864_=_C3865( C864 C3865 ) C864_=_C3878( C864 C3878 ) C864_=_C3920( C864 C3920 ) \nC864_=_C4002( C864 C4002 ) C864_=_C4019( C864 C4019 ) C864_=_C4037( C864 C4037 ) C864_=_C4051( C864 C4051 ) C864_=_C4072( C864 C4072 ) C886_=_C950( C886 C950 ) \nC886_=_C1542( C886 C1542 ) C886_=_C1559( C886 C1559 ) C886_=_C1607( C886 C1607 ) C886_=_C1742( C886 C1742 ) C886_=_C1870( C886 C1870 ) C886_=_C2202( C886 C2202 ) \nC886_=_C2425( C886 C2425 ) C886_=_C2539( C886 C2539 ) C886_=_C2653( C886 C2653 ) C886_=_C2748( C886 C2748 ) C886_=_C3258( C886 C3258 ) C886_=_C3296( C886 C3296 ) \nC886_=_C3544( C886 C3544 ) C886_=_C3708( C886 C3708 ) C886_=_C3737( C886 C3737 ) C886_=_C3888( C886 C3888 ) C886_=_C4006( C886 C4006 ) C886_=_C4013( C886 C4013 ) \nC886_=_C4032( C886 C4032 ) C886_=_C4033( C886 C4033 ) C886_=_C4034( C886 C4034 ) C886_=_C4035( C886 C4035 ) C886_=_C4036( C886 C4036 ) C886_=_C4037( C886 C4037 ) \nC950_=_C1542( C950 C1542 ) C950_=_C1559( C950 C1559 ) C950_=_C1607( C950 C1607 ) C950_=_C1742( C950 C1742 ) C950_=_C1870( C950 C1870 ) C950_=_C2202( C950 C2202 ) \nC950_=_C2425( C950 C2425 ) C950_=_C2539( C950 C2539 ) C950_=_C2653( C950 C2653 ) C950_=_C2748( C950 C2748 ) C950_=_C3258( C950 C3258 ) C950_=_C3296( C950 C3296 ) \nC950_=_C3544( C950 C3544 ) C950_=_C3708( C950 C3708 ) C950_=_C3737( C950 C3737 ) C950_=_C3888( C950 C3888 ) C950_=_C4006( C950 C4006 ) C950_=_C4013( C950 C4013 ) \nC950_=_C4032( C950 C4032 ) C950_=_C4033( C950 C4033 ) C950_=_C4034( C950 C4034 ) C950_=_C4035( C950 C4035 ) C950_=_C4036( C950 C4036 ) C950_=_C4037( C950 C4037 ) \nC1078_=_C1683( C1078 C1683 ) C1078_=_C1873( C1078 C1873 ) C1078_=_C1961( C1078 C1961 ) C1078_=_C2095( C1078 C2095 ) C1078_=_C2169( C1078 C2169 ) C1078_=_C2541( C1078 C2541 ) \nC1078_=_C2752( C1078 C2752 ) C1078_=_C2910( C1078 C2910 ) C1078_=_C3142( C1078 C3142 ) C1078_=_C3300( C1078 C3300 ) C1078_=_C3739( C1078 C3739 ) C1078_=_C3809( C1078 C3809 ) \nC1078_=_C3848( C1078 C3848 ) C1078_=_C3865( C1078 C3865 ) C1078_=_C3878( C1078 C3878 ) C1078_=_C3920( C1078 C3920 ) C1078_=_C4002( C1078 C4002 ) C1078_=_C4019( C1078 C4019 ) \nC1078_=_C4037( C1078 C4037 ) C1078_=_C4051( C1078 C4051 ) C1078_=_C4072( C1078 C4072 ) C1542_=_C1559( C1542 C1559 ) C1542_=_C1607( C1542 C1607 ) C1542_=_C1742( C1542 C1742 ) \nC1542_=_C1870( C1542 C1870 ) C1542_=_C2202( C1542 C2202 ) C1542_=_C2425( C1542 C2425 ) C1542_=_C2539( C1542 C2539 ) C1542_=_C2653( C1542 C2653 ) C1542_=_C2748( C1542 C2748 ) \nC1542_=_C3258( C1542 C3258 ) C1542_=_C3296( C1542 C3296 ) C1542_=_C3544( C1542 C3544 ) C1542_=_C3708( C1542 C3708 ) C1542_=_C3737( C1542 C3737 ) C1542_=_C3888( C1542 C3888 ) \nC1542_=_C4006( C1542 C4006 ) C1542_=_C4013( C1542 C4013 ) C1542_=_C4032( C1542 C4032 ) C1542_=_C4033( C1542 C4033 ) C1542_=_C4034( C1542 C4034 ) C1542_=_C4035( C1542 C4035 ) \nC1542_=_C4036( C1542 C4036 ) C1542_=_C4037( C1542 C4037 ) C1559_=_C1607( C1559 C1607 ) C1559_=_C1742( C1559 C1742 ) C1559_=_C1870( C1559 C1870 ) C1559_=_C2202( C1559 C2202 ) \nC1559_=_C2425( C1559 C2425 ) C1559_=_C2539( C1559 C2539 ) C1559_=_C2653( C1559 C2653 ) C1559_=_C2748( C1559 C2748 ) C1559_=_C3258( C1559 C3258 ) C1559_=_C3296( C1559 C3296 ) \nC1559_=_C3544( C1559 C3544 ) C1559_=_C3708( C1559 C3708 ) C1559_=_C3737( C1559 C3737 ) C1559_=_C3888( C1559 C3888 ) C1559_=_C4006( C1559 C4006 ) C1559_=_C4013( C1559 C4013 ) \nC1559_=_C4032( C1559 C4032 ) C1559_=_C4033( C1559 C4033 ) C1559_=_C4034( C1559 C4034 ) C1559_=_C4035( C1559 C4035 ) C1559_=_C4036( C1559 C4036 ) C1559_=_C4037( C1559 C4037 ) \nC1607_=_C1742( C1607 C1742 ) C1607_=_C1870( C1607 C1870 ) C1607_=_C2202( C1607 C2202 ) C1607_=_C2425( C1607 C2425 ) C1607_=_C2539( C1607 C2539 ) C1607_=_C2653( C1607 C2653 ) \nC1607_=_C2748( C1607 C2748 ) C1607_=_C3258( C1607 C3258 ) C1607_=_C3296( C1607 C3296 ) C1607_=_C3544( C1607 C3544 ) C1607_=_C3708( C1607 C3708 ) C1607_=_C3737( C1607 C3737 ) \nC1607_=_C3888( C1607 C3888 ) C1607_=_C4006( C1607 C4006 ) C1607_=_C4013( C1607 C4013 ) C1607_=_C4032( C1607 C4032 ) C1607_=_C4033( C1607 C4033 ) C1607_=_C4034( C1607 C4034 ) \nC1607_=_C4035( C1607 C4035 ) C1607_=_C4036( C1607 C4036 ) C1607_=_C4037( C1607 C4037 ) C1683_=_C1873( C1683 C1873 ) C1683_=_C1961( C1683 C1961 ) C1683_=_C2095( C1683 C2095 ) \nC1683_=_C2169( C1683 C2169 ) C1683_=_C2541( C1683 C2541 ) C1683_=_C2752( C1683 C2752 ) C1683_=_C2910( C1683 C2910 ) C1683_=_C3142( C1683 C3142 ) C1683_=_C3300( C1683 C3300 ) \nC1683_=_C3739( C1683 C3739 ) C1683_=_C3809( C1683 C3809 ) C1683_=_C3848( C1683 C3848 ) C1683_=_C3865( C1683 C3865 ) C1683_=_C3878( C1683 C3878 ) C1683_=_C3920( C1683 C3920 ) \nC1683_=_C4002( C1683 C4002 ) C1683_=_C4019( C1683 C4019 ) C1683_=_C4037( C1683 C4037 ) C1683_=_C4051( C1683 C4051 ) C1683_=_C4072( C1683 C4072 ) C1742_=_C1870( C1742 C1870 ) \nC1742_=_C2202( C1742 C2202 ) C1742_=_C2425( C1742 C2425 ) C1742_=_C2539( C1742 C2539 ) C1742_=_C2653( C1742 C2653 ) C1742_=_C2748( C1742 C2748 ) C1742_=_C3258( C1742 C3258 ) \nC1742_=_C3296( C1742 C3296 ) C1742_=_C3544( C1742 C3544 ) C1742_=_C3708( C1742 C3708 ) C1742_=_C3737( C1742 C3737 ) C1742_=_C3888( C1742 C3888 ) C1742_=_C4006( C1742 C4006 ) \nC1742_=_C4013( C1742 C4013 ) C1742_=_C4032( C1742 C4032 ) C1742_=_C4033( C1742 C4033 ) C1742_=_C4034( C1742 C4034 ) C1742_=_C4035( C1742 C4035 ) C1742_=_C4036( C1742 C4036 ) \nC1742_=_C4037( C1742 C4037 ) C1870_=_C1873( C1870 C1873 ) C1870_=_C2202( C1870 C2202 ) C1870_=_C2425( C1870 C2425 ) C1870_=_C2539( C1870 C2539 ) C1870_=_C2653( C1870 C2653 ) \nC1870_=_C2748( C1870 C2748 ) C1870_=_C3258( C1870 C3258 ) C1870_=_C3296( C1870 C3296 ) C1870_=_C3544( C1870 C3544 ) C1870_=_C3708( C1870 C3708 ) C1870_=_C3737( C1870 C3737 ) \nC1870_=_C3888( C1870 C3888 ) C1870_=_C4006( C1870 C4006 ) C1870_=_C4013( C1870 C4013 ) C1870_=_C4032( C1870 C4032 ) C1870_=_C4033( C1870 C4033 ) C1870_=_C4034( C1870 C4034 ) \nC1870_=_C4035( C1870 C4035 ) C1870_=_C4036( C1870 C4036 ) C1870_=_C4037( C1870 C4037 ) C1873_=_C1961( C1873 C1961 ) C1873_=_C2095( C1873 C2095 ) C1873_=_C2169( C1873 C2169 ) \nC1873_=_C2541( C1873 C2541 ) C1873_=_C2752( C1873 C2752 ) C1873_=_C2910( C1873 C2910 ) C1873_=_C3142( C1873 C3142 ) C1873_=_C3300( C1873 C3300 ) C1873_=_C3739( C1873 C3739 ) \nC1873_=_C3809( C1873 C3809 ) C1873_=_C3848( C1873 C3848 ) C1873_=_C3865( C1873 C3865 ) C1873_=_C3878( C1873 C3878 ) C1873_=_C3920( C1873 C3920 ) C1873_=_C4002( C1873 C4002 ) \nC1873_=_C4019( C1873 C4019 ) C1873_=_C4037( C1873 C4037 ) C1873_=_C4051( C1873 C4051 ) C1873_=_C4072( C1873 C4072 ) C1961_=_C2095( C1961 C2095 ) C1961_=_C2169( C1961 C2169 ) \nC1961_=_C2541( C1961 C2541 ) C1961_=_C2752( C1961 C2752 ) C1961_=_C2910( C1961 C2910 ) C1961_=_C3142( C1961 C3142 ) C1961_=_C3300( C1961 C3300 ) C1961_=_C3739( C1961 C3739 ) \nC1961_=_C3809( C1961 C3809 ) C1961_=_C3848( C1961 C3848 ) C1961_=_C3865( C1961 C3865 ) C1961_=_C3878( C1961 C3878 ) C1961_=_C3920( C1961 C3920 ) C1961_=_C4002( C1961 C4002 ) \nC1961_=_C4019( C1961 C4019 ) C1961_=_C4037( C1961 C4037 ) C1961_=_C4051( C1961 C4051 ) C1961_=_C4072( C1961 C4072 ) C2095_=_C2169( C2095 C2169 ) C2095_=_C2541( C2095 C2541 ) \nC2095_=_C2752( C2095 C2752 ) C2095_=_C2910( C2095 C2910 ) C2095_=_C3142( C2095 C3142 ) C2095_=_C3300( C2095 C3300 ) C2095_=_C3739( C2095 C3739 ) C2095_=_C3809( C2095 C3809 ) \nC2095_=_C3848( C2095 C3848 ) C2095_=_C3865( C2095 C3865 ) C2095_=_C3878( C2095 C3878 ) C2095_=_C3920( C2095 C3920 ) C2095_=_C4002( C2095 C4002 ) C2095_=_C4019( C2095 C4019 ) \nC2095_=_C4037( C2095 C4037 ) C2095_=_C4051( C2095 C4051 ) C2095_=_C4072( C2095 C4072 ) C2169_=_C2541( C2169 C2541 ) C2169_=_C2752( C2169 C2752 ) C2169_=_C2910( C2169 C2910 ) \nC2169_=_C3142( C2169 C3142 ) C2169_=_C3300( C2169 C3300 ) C2169_=_C3739( C2169 C3739 ) C2169_=_C3809( C2169 C3809 ) C2169_=_C3848( C2169 C3848 ) C2169_=_C3865( C2169 C3865 ) \nC2169_=_C3878( C2169 C3878 ) C2169_=_C3920( C2169 C3920 ) C2169_=_C4002( C2169 C4002 ) C2169_=_C4019( C2169 C4019 ) C2169_=_C4037( C2169 C4037 ) C2169_=_C4051( C2169 C4051 ) \nC2169_=_C4072( C2169 C4072 ) C2202_=_C2425( C2202 C2425 ) C2202_=_C2539( C2202 C2539 ) C2202_=_C2653( C2202 C2653 ) C2202_=_C2748( C2202 C2748 ) C2202_=_C3258( C2202 C3258 ) \nC2202_=_C3296( C2202 C3296 ) C2202_=_C3544( C2202 C3544 ) C2202_=_C3708( C2202 C3708 ) C2202_=_C3737( C2202 C3737 ) C2202_=_C3888( C2202 C3888 ) C2202_=_C4006( C2202 C4006 ) \nC2202_=_C4013( C2202 C4013 ) C2202_=_C4032( C2202 C4032 ) C2202_=_C4033( C2202 C4033 ) C2202_=_C4034( C2202 C4034 ) C2202_=_C4035( C2202 C4035 ) C2202_=_C4036( C2202 C4036 ) \nC2202_=_C4037( C2202 C4037 ) C2425_=_C2539( C2425 C2539 ) C2425_=_C2653( C2425 C2653 ) C2425_=_C2748( C2425 C2748 ) C2425_=_C3258( C2425 C3258 ) C2425_=_C3296( C2425 C3296 ) \nC2425_=_C3544( C2425 C3544 ) C2425_=_C3708( C2425 C3708 ) C2425_=_C3737( C2425 C3737 ) C2425_=_C3888( C2425 C3888 ) C2425_=_C4006( C2425 C4006 ) C2425_=_C4013( C2425 C4013 ) \nC2425_=_C4032( C2425 C4032 ) C2425_=_C4033( C2425 C4033 ) C2425_=_C4034( C2425 C4034 ) C2425_=_C4035( C2425 C4035 ) C2425_=_C4036( C2425 C4036 ) C2425_=_C4037( C2425 C4037 ) \nC2539_=_C2541( C2539 C2541 ) C2539_=_C2653( C2539 C2653 ) C2539_=_C2748( C2539 C2748 ) C2539_=_C3258( C2539 C3258 ) C2539_=_C3296( C2539 C3296 ) C2539_=_C3544( C2539 C3544 ) \nC2539_=_C3708( C2539 C3708 ) C2539_=_C3737( C2539 C3737 ) C2539_=_C3888( C2539 C3888 ) C2539_=_C4006( C2539 C4006 ) C2539_=_C4013( C2539 C4013 ) C2539_=_C4032( C2539 C4032 ) \nC2539_=_C4033( C2539 C4033 ) C2539_=_C4034( C2539 C4034 ) C2539_=_C4035( C2539 C4035 ) C2539_=_C4036( C2539 C4036 ) C2539_=_C4037( C2539 C4037 ) C2541_=_C2752( C2541 C2752 ) \nC2541_=_C2910( C2541 C2910 ) C2541_=_C3142( C2541 C3142 ) C2541_=_C3300( C2541 C3300</w:t>
      </w:r>
    </w:p>
    <w:p>
      <w:pPr>
        <w:pStyle w:val="PreformattedText"/>
        <w:bidi w:val="0"/>
        <w:spacing w:before="0" w:after="0"/>
        <w:jc w:val="left"/>
        <w:rPr/>
      </w:pPr>
      <w:r>
        <w:rPr/>
        <w:t xml:space="preserve"> </w:t>
      </w:r>
      <w:r>
        <w:rPr/>
        <w:t>) C2541_=_C3739( C2541 C3739 ) C2541_=_C3809( C2541 C3809 ) C2541_=_C3848( C2541 C3848 ) \nC2541_=_C3865( C2541 C3865 ) C2541_=_C3878( C2541 C3878 ) C2541_=_C3920( C2541 C3920 ) C2541_=_C4002( C2541 C4002 ) C2541_=_C4019( C2541 C4019 ) C2541_=_C4037( C2541 C4037 ) \nC2541_=_C4051( C2541 C4051 ) C2541_=_C4072( C2541 C4072 ) C2653_=_C2748( C2653 C2748 ) C2653_=_C3258( C2653 C3258 ) C2653_=_C3296( C2653 C3296 ) C2653_=_C3544( C2653 C3544 ) \nC2653_=_C3708( C2653 C3708 ) C2653_=_C3737( C2653 C3737 ) C2653_=_C3888( C2653 C3888 ) C2653_=_C4006( C2653 C4006 ) C2653_=_C4013( C2653 C4013 ) C2653_=_C4032( C2653 C4032 ) \nC2653_=_C4033( C2653 C4033 ) C2653_=_C4034( C2653 C4034 ) C2653_=_C4035( C2653 C4035 ) C2653_=_C4036( C2653 C4036 ) C2653_=_C4037( C2653 C4037 ) C2748_=_C2752( C2748 C2752 ) \nC2748_=_C3258( C2748 C3258 ) C2748_=_C3296( C2748 C3296 ) C2748_=_C3544( C2748 C3544 ) C2748_=_C3708( C2748 C3708 ) C2748_=_C3737( C2748 C3737 ) C2748_=_C3888( C2748 C3888 ) \nC2748_=_C4006( C2748 C4006 ) C2748_=_C4013( C2748 C4013 ) C2748_=_C4032( C2748 C4032 ) C2748_=_C4033( C2748 C4033 ) C2748_=_C4034( C2748 C4034 ) C2748_=_C4035( C2748 C4035 ) \nC2748_=_C4036( C2748 C4036 ) C2748_=_C4037( C2748 C4037 ) C2752_=_C2910( C2752 C2910 ) C2752_=_C3142( C2752 C3142 ) C2752_=_C3300( C2752 C3300 ) C2752_=_C3739( C2752 C3739 ) \nC2752_=_C3809( C2752 C3809 ) C2752_=_C3848( C2752 C3848 ) C2752_=_C3865( C2752 C3865 ) C2752_=_C3878( C2752 C3878 ) C2752_=_C3920( C2752 C3920 ) C2752_=_C4002( C2752 C4002 ) \nC2752_=_C4019( C2752 C4019 ) C2752_=_C4037( C2752 C4037 ) C2752_=_C4051( C2752 C4051 ) C2752_=_C4072( C2752 C4072 ) C2910_=_C3142( C2910 C3142 ) C2910_=_C3300( C2910 C3300 ) \nC2910_=_C3739( C2910 C3739 ) C2910_=_C3809( C2910 C3809 ) C2910_=_C3848( C2910 C3848 ) C2910_=_C3865( C2910 C3865 ) C2910_=_C3878( C2910 C3878 ) C2910_=_C3920( C2910 C3920 ) \nC2910_=_C4002( C2910 C4002 ) C2910_=_C4019( C2910 C4019 ) C2910_=_C4037( C2910 C4037 ) C2910_=_C4051( C2910 C4051 ) C2910_=_C4072( C2910 C4072 ) C3142_=_C3300( C3142 C3300 ) \nC3142_=_C3739( C3142 C3739 ) C3142_=_C3809( C3142 C3809 ) C3142_=_C3848( C3142 C3848 ) C3142_=_C3865( C3142 C3865 ) C3142_=_C3878( C3142 C3878 ) C3142_=_C3920( C3142 C3920 ) \nC3142_=_C4002( C3142 C4002 ) C3142_=_C4019( C3142 C4019 ) C3142_=_C4037( C3142 C4037 ) C3142_=_C4051( C3142 C4051 ) C3142_=_C4072( C3142 C4072 ) C3258_=_C3296( C3258 C3296 ) \nC3258_=_C3544( C3258 C3544 ) C3258_=_C3708( C3258 C3708 ) C3258_=_C3737( C3258 C3737 ) C3258_=_C3888( C3258 C3888 ) C3258_=_C4006( C3258 C4006 ) C3258_=_C4013( C3258 C4013 ) \nC3258_=_C4032( C3258 C4032 ) C3258_=_C4033( C3258 C4033 ) C3258_=_C4034( C3258 C4034 ) C3258_=_C4035( C3258 C4035 ) C3258_=_C4036( C3258 C4036 ) C3258_=_C4037( C3258 C4037 ) \nC3296_=_C3300( C3296 C3300 ) C3296_=_C3544( C3296 C3544 ) C3296_=_C3708( C3296 C3708 ) C3296_=_C3737( C3296 C3737 ) C3296_=_C3888( C3296 C3888 ) C3296_=_C4006( C3296 C4006 ) \nC3296_=_C4013( C3296 C4013 ) C3296_=_C4032( C3296 C4032 ) C3296_=_C4033( C3296 C4033 ) C3296_=_C4034( C3296 C4034 ) C3296_=_C4035( C3296 C4035 ) C3296_=_C4036( C3296 C4036 ) \nC3296_=_C4037( C3296 C4037 ) C3300_=_C3739( C3300 C3739 ) C3300_=_C3809( C3300 C3809 ) C3300_=_C3848( C3300 C3848 ) C3300_=_C3865( C3300 C3865 ) C3300_=_C3878( C3300 C3878 ) \nC3300_=_C3920( C3300 C3920 ) C3300_=_C4002( C3300 C4002 ) C3300_=_C4019( C3300 C4019 ) C3300_=_C4037( C3300 C4037 ) C3300_=_C4051( C3300 C4051 ) C3300_=_C4072( C3300 C4072 ) \nC3544_=_C3708( C3544 C3708 ) C3544_=_C3737( C3544 C3737 ) C3544_=_C3888( C3544 C3888 ) C3544_=_C4006( C3544 C4006 ) C3544_=_C4013( C3544 C4013 ) C3544_=_C4032( C3544 C4032 ) \nC3544_=_C4033( C3544 C4033 ) C3544_=_C4034( C3544 C4034 ) C3544_=_C4035( C3544 C4035 ) C3544_=_C4036( C3544 C4036 ) C3544_=_C4037( C3544 C4037 ) C3708_=_C3737( C3708 C3737 ) \nC3708_=_C3888( C3708 C3888 ) C3708_=_C4006( C3708 C4006 ) C3708_=_C4013( C3708 C4013 ) C3708_=_C4032( C3708 C4032 ) C3708_=_C4033( C3708 C4033 ) C3708_=_C4034( C3708 C4034 ) \nC3708_=_C4035( C3708 C4035 ) C3708_=_C4036( C3708 C4036 ) C3708_=_C4037( C3708 C4037 ) C3737_=_C3739( C3737 C3739 ) C3737_=_C3888( C3737 C3888 ) C3737_=_C4006( C3737 C4006 ) \nC3737_=_C4013( C3737 C4013 ) C3737_=_C4032( C3737 C4032 ) C3737_=_C4033( C3737 C4033 ) C3737_=_C4034( C3737 C4034 ) C3737_=_C4035( C3737 C4035 ) C3737_=_C4036( C3737 C4036 ) \nC3737_=_C4037( C3737 C4037 ) C3739_=_C3809( C3739 C3809 ) C3739_=_C3848( C3739 C3848 ) C3739_=_C3865( C3739 C3865 ) C3739_=_C3878( C3739 C3878 ) C3739_=_C3920( C3739 C3920 ) \nC3739_=_C4002( C3739 C4002 ) C3739_=_C4019( C3739 C4019 ) C3739_=_C4037( C3739 C4037 ) C3739_=_C4051( C3739 C4051 ) C3739_=_C4072( C3739 C4072 ) C3809_=_C3848( C3809 C3848 ) \nC3809_=_C3865( C3809 C3865 ) C3809_=_C3878( C3809 C3878 ) C3809_=_C3920( C3809 C3920 ) C3809_=_C4002( C3809 C4002 ) C3809_=_C4019( C3809 C4019 ) C3809_=_C4037( C3809 C4037 ) \nC3809_=_C4051( C3809 C4051 ) C3809_=_C4072( C3809 C4072 ) C3848_=_C3865( C3848 C3865 ) C3848_=_C3878( C3848 C3878 ) C3848_=_C3920( C3848 C3920 ) C3848_=_C4002( C3848 C4002 ) \nC3848_=_C4019( C3848 C4019 ) C3848_=_C4037( C3848 C4037 ) C3848_=_C4051( C3848 C4051 ) C3848_=_C4072( C3848 C4072 ) C3865_=_C3878( C3865 C3878 ) C3865_=_C3920( C3865 C3920 ) \nC3865_=_C4002( C3865 C4002 ) C3865_=_C4019( C3865 C4019 ) C3865_=_C4037( C3865 C4037 ) C3865_=_C4051( C3865 C4051 ) C3865_=_C4072( C3865 C4072 ) C3878_=_C3920( C3878 C3920 ) \nC3878_=_C4002( C3878 C4002 ) C3878_=_C4019( C3878 C4019 ) C3878_=_C4037( C3878 C4037 ) C3878_=_C4051( C3878 C4051 ) C3878_=_C4072( C3878 C4072 ) C3888_=_C4006( C3888 C4006 ) \nC3888_=_C4013( C3888 C4013 ) C3888_=_C4032( C3888 C4032 ) C3888_=_C4033( C3888 C4033 ) C3888_=_C4034( C3888 C4034 ) C3888_=_C4035( C3888 C4035 ) C3888_=_C4036( C3888 C4036 ) \nC3888_=_C4037( C3888 C4037 ) C3920_=_C4002( C3920 C4002 ) C3920_=_C4019( C3920 C4019 ) C3920_=_C4037( C3920 C4037 ) C3920_=_C4051( C3920 C4051 ) C3920_=_C4072( C3920 C4072 ) \nC4002_=_C4019( C4002 C4019 ) C4002_=_C4037( C4002 C4037 ) C4002_=_C4051( C4002 C4051 ) C4002_=_C4072( C4002 C4072 ) C4006_=_C4013( C4006 C4013 ) C4006_=_C4032( C4006 C4032 ) \nC4006_=_C4033( C4006 C4033 ) C4006_=_C4034( C4006 C4034 ) C4006_=_C4035( C4006 C4035 ) C4006_=_C4036( C4006 C4036 ) C4006_=_C4037( C4006 C4037 ) C4013_=_C4019( C4013 C4019 ) \nC4013_=_C4032( C4013 C4032 ) C4013_=_C4033( C4013 C4033 ) C4013_=_C4034( C4013 C4034 ) C4013_=_C4035( C4013 C4035 ) C4013_=_C4036( C4013 C4036 ) C4013_=_C4037( C4013 C4037 ) \nC4019_=_C4037( C4019 C4037 ) C4019_=_C4051( C4019 C4051 ) C4019_=_C4072( C4019 C4072 ) C4032_=_C4033( C4032 C4033 ) C4032_=_C4034( C4032 C4034 ) C4032_=_C4035( C4032 C4035 ) \nC4032_=_C4036( C4032 C4036 ) C4032_=_C4037( C4032 C4037 ) C4033_=_C4034( C4033 C4034 ) C4033_=_C4035( C4033 C4035 ) C4033_=_C4036( C4033 C4036 ) C4033_=_C4037( C4033 C4037 ) \nC4034_=_C4035( C4034 C4035 ) C4034_=_C4036( C4034 C4036 ) C4034_=_C4037( C4034 C4037 ) C4035_=_C4036( C4035 C4036 ) C4035_=_C4037( C4035 C4037 ) C4036_=_C4037( C4036 C4037 ) \nC4037_=_C4051( C4037 C4051 ) C4037_=_C4072( C4037 C4072 ) C4051_=_C4072( C4051 C4072 ) "];115-&gt;172[label="54: C545 C627 C655 C679 C682 \nC762 C862 C864 C886 C950 C1078 \nC1542 C1559 C1607 C1683 C1742 C1870 \nC1873 C1961 C2095 C2169 C2202 C2425 \nC2539 C2541 C2653 C2748 C2752 C2910 \nC3142 C3258 C3296 C3300 C3544 C3708 \nC3737 C3739 C3809 C3848 C3865 C3878 \nC3888 C3920 C4002 C4006 C4013 C4019 \nC4032 C4033 C4034 C4035 C4036 C4051 \nC4072 \n710: C545_=_C627 ,C545_=_C655 ,C545_=_C682 ,C545_=_C762 ,C545_=_C864 ,\nC545_=_C1078 ,C545_=_C1683 ,C545_=_C1873 ,C545_=_C1961 ,C545_=_C2095 ,C545_=_C2169 ,\nC545_=_C2541 ,C545_=_C2752 ,C545_=_C2910 ,C545_=_C3142 ,C545_=_C3300 ,C545_=_C3739 ,\nC545_=_C3809 ,C545_=_C3848 ,C545_=_C3865 ,C545_=_C3878 ,C545_=_C3920 ,C545_=_C4002 ,\nC545_=_C4019 ,C545_=_C4051 ,C545_=_C4072 ,C627_=_C655 ,C627_=_C682 ,C627_=_C762 ,\nC627_=_C864 ,C627_=_C1078 ,C627_=_C1683 ,C627_=_C1873 ,C627_=_C1961 ,C627_=_C2095 ,\nC627_=_C2169 ,C627_=_C2541 ,C627_=_C2752 ,C627_=_C2910 ,C627_=_C3142 ,C627_=_C3300 ,\nC627_=_C3739 ,C627_=_C3809 ,C627_=_C3848 ,C627_=_C3865 ,C627_=_C3878 ,C627_=_C3920 ,\nC627_=_C4002 ,C627_=_C4019 ,C627_=_C4051 ,C627_=_C4072 ,C655_=_C682 ,C655_=_C762 ,\nC655_=_C864 ,C655_=_C1078 ,C655_=_C1683 ,C655_=_C1873 ,C655_=_C1961 ,C655_=_C2095 ,\nC655_=_C2169 ,C655_=_C2541 ,C655_=_C2752 ,C655_=_C2910 ,C655_=_C3142 ,C655_=_C3300 ,\nC655_=_C3739 ,C655_=_C3809 ,C655_=_C3848 ,C655_=_C3865 ,C655_=_C3878 ,C655_=_C3920 ,\nC655_=_C4002 ,C655_=_C4019 ,C655_=_C4051 ,C655_=_C4072 ,C679_=_C682 ,C679_=_C862 ,\nC679_=_C886 ,C679_=_C950 ,C679_=_C1542 ,C679_=_C1559 ,C679_=_C1607 ,C679_=_C1742 ,\nC679_=_C1870 ,C679_=_C2202 ,C679_=_C2425 ,C679_=_C2539 ,C679_=_C2653 ,C679_=_C2748 ,\nC679_=_C3258 ,C679_=_C3296 ,C679_=_C3544 ,C679_=_C3708 ,C679_=_C3737 ,C679_=_C3888 ,\nC679_=_C4006 ,C679_=_C4013 ,C679_=_C4032 ,C679_=_C4033 ,C679_=_C4034 ,C679_=_C4035 ,\nC679_=_C4036 ,C682_=_C762 ,C682_=_C864 ,C682_=_C1078 ,C682_=_C1683 ,C682_=_C1873 ,\nC682_=_C1961 ,C682_=_C2095 ,C682_=_C2169 ,C682_=_C2541 ,C682_=_C2752 ,C682_=_C2910 ,\nC682_=_C3142 ,C682_=_C3300 ,C682_=_C3739 ,C682_=_C3809 ,C682_=_C3848 ,C682_=_C3865 ,\nC682_=_C3878 ,C682_=_C3920 ,C682_=_C4002 ,C682_=_C4019 ,C682_=_C4051 ,C682_=_C4072 ,\nC762_=_C864 ,C762_=_C1078 ,C762_=_C1683 ,C762_=_C1873 ,C762_=_C1961 ,C762_=_C2095 ,\nC762_=_C2169 ,C762_=_C2541 ,C762_=_C2752 ,C762_=_C2910 ,C762_=_C3142 ,C762_=_C3300 ,\nC762_=_C3739 ,C762_=_C3809 ,C762_=_C3848 ,C762_=_C3865 ,C762_=_C3878 ,C762_=_C3920 ,\nC762_=_C4002 ,C762_=_C4019 ,C762_=_C4051 ,C762_=_C4072 ,C862_=_C864 ,C862_=_C886 ,\nC862_=_C950 ,C862_=_C1542 ,C862_=_C1559 ,C862_=_C1607 ,C862_=_C1742 ,C862_=_C1870 ,\nC862_=_C2202 ,C862_=_C2425 ,C862_=_C2539 ,C862_=_C2653 ,C862_=_C2748 ,C862_=_C3258 ,\nC862_=_C3296 ,C862_=_C3544 ,C862_=_C3708 ,C862_=_C3737 ,C862_=_C3888 ,C862_=_C4006 ,\nC862_=_C4013 ,C862_=_C4032 ,C862_=_C4033 ,C862_=_C4034 ,C862_=_C4035 ,C862_=_C4036 ,\nC864_=_C1078 ,C864_=_C1683 ,C864_=_C1873</w:t>
      </w:r>
    </w:p>
    <w:p>
      <w:pPr>
        <w:pStyle w:val="PreformattedText"/>
        <w:bidi w:val="0"/>
        <w:spacing w:before="0" w:after="0"/>
        <w:jc w:val="left"/>
        <w:rPr/>
      </w:pPr>
      <w:r>
        <w:rPr/>
        <w:t xml:space="preserve"> </w:t>
      </w:r>
      <w:r>
        <w:rPr/>
        <w:t>,C864_=_C1961 ,C864_=_C2095 ,C864_=_C2169 ,\nC864_=_C2541 ,C864_=_C2752 ,C864_=_C2910 ,C864_=_C3142 ,C864_=_C3300 ,C864_=_C3739 ,\nC864_=_C3809 ,C864_=_C3848 ,C864_=_C3865 ,C864_=_C3878 ,C864_=_C3920 ,C864_=_C4002 ,\nC864_=_C4019 ,C864_=_C4051 ,C864_=_C4072 ,C886_=_C950 ,C886_=_C1542 ,C886_=_C1559 ,\nC886_=_C1607 ,C886_=_C1742 ,C886_=_C1870 ,C886_=_C2202 ,C886_=_C2425 ,C886_=_C2539 ,\nC886_=_C2653 ,C886_=_C2748 ,C886_=_C3258 ,C886_=_C3296 ,C886_=_C3544 ,C886_=_C3708 ,\nC886_=_C3737 ,C886_=_C3888 ,C886_=_C4006 ,C886_=_C4013 ,C886_=_C4032 ,C886_=_C4033 ,\nC886_=_C4034 ,C886_=_C4035 ,C886_=_C4036 ,C950_=_C1542 ,C950_=_C1559 ,C950_=_C1607 ,\nC950_=_C1742 ,C950_=_C1870 ,C950_=_C2202 ,C950_=_C2425 ,C950_=_C2539 ,C950_=_C2653 ,\nC950_=_C2748 ,C950_=_C3258 ,C950_=_C3296 ,C950_=_C3544 ,C950_=_C3708 ,C950_=_C3737 ,\nC950_=_C3888 ,C950_=_C4006 ,C950_=_C4013 ,C950_=_C4032 ,C950_=_C4033 ,C950_=_C4034 ,\nC950_=_C4035 ,C950_=_C4036 ,C1078_=_C1683 ,C1078_=_C1873 ,C1078_=_C1961 ,C1078_=_C2095 ,\nC1078_=_C2169 ,C1078_=_C2541 ,C1078_=_C2752 ,C1078_=_C2910 ,C1078_=_C3142 ,C1078_=_C3300 ,\nC1078_=_C3739 ,C1078_=_C3809 ,C1078_=_C3848 ,C1078_=_C3865 ,C1078_=_C3878 ,C1078_=_C3920 ,\nC1078_=_C4002 ,C1078_=_C4019 ,C1078_=_C4051 ,C1078_=_C4072 ,C1542_=_C1559 ,C1542_=_C1607 ,\nC1542_=_C1742 ,C1542_=_C1870 ,C1542_=_C2202 ,C1542_=_C2425 ,C1542_=_C2539 ,C1542_=_C2653 ,\nC1542_=_C2748 ,C1542_=_C3258 ,C1542_=_C3296 ,C1542_=_C3544 ,C1542_=_C3708 ,C1542_=_C3737 ,\nC1542_=_C3888 ,C1542_=_C4006 ,C1542_=_C4013 ,C1542_=_C4032 ,C1542_=_C4033 ,C1542_=_C4034 ,\nC1542_=_C4035 ,C1542_=_C4036 ,C1559_=_C1607 ,C1559_=_C1742 ,C1559_=_C1870 ,C1559_=_C2202 ,\nC1559_=_C2425 ,C1559_=_C2539 ,C1559_=_C2653 ,C1559_=_C2748 ,C1559_=_C3258 ,C1559_=_C3296 ,\nC1559_=_C3544 ,C1559_=_C3708 ,C1559_=_C3737 ,C1559_=_C3888 ,C1559_=_C4006 ,C1559_=_C4013 ,\nC1559_=_C4032 ,C1559_=_C4033 ,C1559_=_C4034 ,C1559_=_C4035 ,C1559_=_C4036 ,C1607_=_C1742 ,\nC1607_=_C1870 ,C1607_=_C2202 ,C1607_=_C2425 ,C1607_=_C2539 ,C1607_=_C2653 ,C1607_=_C2748 ,\nC1607_=_C3258 ,C1607_=_C3296 ,C1607_=_C3544 ,C1607_=_C3708 ,C1607_=_C3737 ,C1607_=_C3888 ,\nC1607_=_C4006 ,C1607_=_C4013 ,C1607_=_C4032 ,C1607_=_C4033 ,C1607_=_C4034 ,C1607_=_C4035 ,\nC1607_=_C4036 ,C1683_=_C1873 ,C1683_=_C1961 ,C1683_=_C2095 ,C1683_=_C2169 ,C1683_=_C2541 ,\nC1683_=_C2752 ,C1683_=_C2910 ,C1683_=_C3142 ,C1683_=_C3300 ,C1683_=_C3739 ,C1683_=_C3809 ,\nC1683_=_C3848 ,C1683_=_C3865 ,C1683_=_C3878 ,C1683_=_C3920 ,C1683_=_C4002 ,C1683_=_C4019 ,\nC1683_=_C4051 ,C1683_=_C4072 ,C1742_=_C1870 ,C1742_=_C2202 ,C1742_=_C2425 ,C1742_=_C2539 ,\nC1742_=_C2653 ,C1742_=_C2748 ,C1742_=_C3258 ,C1742_=_C3296 ,C1742_=_C3544 ,C1742_=_C3708 ,\nC1742_=_C3737 ,C1742_=_C3888 ,C1742_=_C4006 ,C1742_=_C4013 ,C1742_=_C4032 ,C1742_=_C4033 ,\nC1742_=_C4034 ,C1742_=_C4035 ,C1742_=_C4036 ,C1870_=_C1873 ,C1870_=_C2202 ,C1870_=_C2425 ,\nC1870_=_C2539 ,C1870_=_C2653 ,C1870_=_C2748 ,C1870_=_C3258 ,C1870_=_C3296 ,C1870_=_C3544 ,\nC1870_=_C3708 ,C1870_=_C3737 ,C1870_=_C3888 ,C1870_=_C4006 ,C1870_=_C4013 ,C1870_=_C4032 ,\nC1870_=_C4033 ,C1870_=_C4034 ,C1870_=_C4035 ,C1870_=_C4036 ,C1873_=_C1961 ,C1873_=_C2095 ,\nC1873_=_C2169 ,C1873_=_C2541 ,C1873_=_C2752 ,C1873_=_C2910 ,C1873_=_C3142 ,C1873_=_C3300 ,\nC1873_=_C3739 ,C1873_=_C3809 ,C1873_=_C3848 ,C1873_=_C3865 ,C1873_=_C3878 ,C1873_=_C3920 ,\nC1873_=_C4002 ,C1873_=_C4019 ,C1873_=_C4051 ,C1873_=_C4072 ,C1961_=_C2095 ,C1961_=_C2169 ,\nC1961_=_C2541 ,C1961_=_C2752 ,C1961_=_C2910 ,C1961_=_C3142 ,C1961_=_C3300 ,C1961_=_C3739 ,\nC1961_=_C3809 ,C1961_=_C3848 ,C1961_=_C3865 ,C1961_=_C3878 ,C1961_=_C3920 ,C1961_=_C4002 ,\nC1961_=_C4019 ,C1961_=_C4051 ,C1961_=_C4072 ,C2095_=_C2169 ,C2095_=_C2541 ,C2095_=_C2752 ,\nC2095_=_C2910 ,C2095_=_C3142 ,C2095_=_C3300 ,C2095_=_C3739 ,C2095_=_C3809 ,C2095_=_C3848 ,\nC2095_=_C3865 ,C2095_=_C3878 ,C2095_=_C3920 ,C2095_=_C4002 ,C2095_=_C4019 ,C2095_=_C4051 ,\nC2095_=_C4072 ,C2169_=_C2541 ,C2169_=_C2752 ,C2169_=_C2910 ,C2169_=_C3142 ,C2169_=_C3300 ,\nC2169_=_C3739 ,C2169_=_C3809 ,C2169_=_C3848 ,C2169_=_C3865 ,C2169_=_C3878 ,C2169_=_C3920 ,\nC2169_=_C4002 ,C2169_=_C4019 ,C2169_=_C4051 ,C2169_=_C4072 ,C2202_=_C2425 ,C2202_=_C2539 ,\nC2202_=_C2653 ,C2202_=_C2748 ,C2202_=_C3258 ,C2202_=_C3296 ,C2202_=_C3544 ,C2202_=_C3708 ,\nC2202_=_C3737 ,C2202_=_C3888 ,C2202_=_C4006 ,C2202_=_C4013 ,C2202_=_C4032 ,C2202_=_C4033 ,\nC2202_=_C4034 ,C2202_=_C4035 ,C2202_=_C4036 ,C2425_=_C2539 ,C2425_=_C2653 ,C2425_=_C2748 ,\nC2425_=_C3258 ,C2425_=_C3296 ,C2425_=_C3544 ,C2425_=_C3708 ,C2425_=_C3737 ,C2425_=_C3888 ,\nC2425_=_C4006 ,C2425_=_C4013 ,C2425_=_C4032 ,C2425_=_C4033 ,C2425_=_C4034 ,C2425_=_C4035 ,\nC2425_=_C4036 ,C2539_=_C2541 ,C2539_=_C2653 ,C2539_=_C2748 ,C2539_=_C3258 ,C2539_=_C3296 ,\nC2539_=_C3544 ,C2539_=_C3708 ,C2539_=_C3737 ,C2539_=_C3888 ,C2539_=_C4006 ,C2539_=_C4013 ,\nC2539_=_C4032 ,C2539_=_C4033 ,C2539_=_C4034 ,C2539_=_C4035 ,C2539_=_C4036 ,C2541_=_C2752 ,\nC2541_=_C2910 ,C2541_=_C3142 ,C2541_=_C3300 ,C2541_=_C3739 ,C2541_=_C3809 ,C2541_=_C3848 ,\nC2541_=_C3865 ,C2541_=_C3878 ,C2541_=_C3920 ,C2541_=_C4002 ,C2541_=_C4019 ,C2541_=_C4051 ,\nC2541_=_C4072 ,C2653_=_C2748 ,C2653_=_C3258 ,C2653_=_C3296 ,C2653_=_C3544 ,C2653_=_C3708 ,\nC2653_=_C3737 ,C2653_=_C3888 ,C2653_=_C4006 ,C2653_=_C4013 ,C2653_=_C4032 ,C2653_=_C4033 ,\nC2653_=_C4034 ,C2653_=_C4035 ,C2653_=_C4036 ,C2748_=_C2752 ,C2748_=_C3258 ,C2748_=_C3296 ,\nC2748_=_C3544 ,C2748_=_C3708 ,C2748_=_C3737 ,C2748_=_C3888 ,C2748_=_C4006 ,C2748_=_C4013 ,\nC2748_=_C4032 ,C2748_=_C4033 ,C2748_=_C4034 ,C2748_=_C4035 ,C2748_=_C4036 ,C2752_=_C2910 ,\nC2752_=_C3142 ,C2752_=_C3300 ,C2752_=_C3739 ,C2752_=_C3809 ,C2752_=_C3848 ,C2752_=_C3865 ,\nC2752_=_C3878 ,C2752_=_C3920 ,C2752_=_C4002 ,C2752_=_C4019 ,C2752_=_C4051 ,C2752_=_C4072 ,\nC2910_=_C3142 ,C2910_=_C3300 ,C2910_=_C3739 ,C2910_=_C3809 ,C2910_=_C3848 ,C2910_=_C3865 ,\nC2910_=_C3878 ,C2910_=_C3920 ,C2910_=_C4002 ,C2910_=_C4019 ,C2910_=_C4051 ,C2910_=_C4072 ,\nC3142_=_C3300 ,C3142_=_C3739 ,C3142_=_C3809 ,C3142_=_C3848 ,C3142_=_C3865 ,C3142_=_C3878 ,\nC3142_=_C3920 ,C3142_=_C4002 ,C3142_=_C4019 ,C3142_=_C4051 ,C3142_=_C4072 ,C3258_=_C3296 ,\nC3258_=_C3544 ,C3258_=_C3708 ,C3258_=_C3737 ,C3258_=_C3888 ,C3258_=_C4006 ,C3258_=_C4013 ,\nC3258_=_C4032 ,C3258_=_C4033 ,C3258_=_C4034 ,C3258_=_C4035 ,C3258_=_C4036 ,C3296_=_C3300 ,\nC3296_=_C3544 ,C3296_=_C3708 ,C3296_=_C3737 ,C3296_=_C3888 ,C3296_=_C4006 ,C3296_=_C4013 ,\nC3296_=_C4032 ,C3296_=_C4033 ,C3296_=_C4034 ,C3296_=_C4035 ,C3296_=_C4036 ,C3300_=_C3739 ,\nC3300_=_C3809 ,C3300_=_C3848 ,C3300_=_C3865 ,C3300_=_C3878 ,C3300_=_C3920 ,C3300_=_C4002 ,\nC3300_=_C4019 ,C3300_=_C4051 ,C3300_=_C4072 ,C3544_=_C3708 ,C3544_=_C3737 ,C3544_=_C3888 ,\nC3544_=_C4006 ,C3544_=_C4013 ,C3544_=_C4032 ,C3544_=_C4033 ,C3544_=_C4034 ,C3544_=_C4035 ,\nC3544_=_C4036 ,C3708_=_C3737 ,C3708_=_C3888 ,C3708_=_C4006 ,C3708_=_C4013 ,C3708_=_C4032 ,\nC3708_=_C4033 ,C3708_=_C4034 ,C3708_=_C4035 ,C3708_=_C4036 ,C3737_=_C3739 ,C3737_=_C3888 ,\nC3737_=_C4006 ,C3737_=_C4013 ,C3737_=_C4032 ,C3737_=_C4033 ,C3737_=_C4034 ,C3737_=_C4035 ,\nC3737_=_C4036 ,C3739_=_C3809 ,C3739_=_C3848 ,C3739_=_C3865 ,C3739_=_C3878 ,C3739_=_C3920 ,\nC3739_=_C4002 ,C3739_=_C4019 ,C3739_=_C4051 ,C3739_=_C4072 ,C3809_=_C3848 ,C3809_=_C3865 ,\nC3809_=_C3878 ,C3809_=_C3920 ,C3809_=_C4002 ,C3809_=_C4019 ,C3809_=_C4051 ,C3809_=_C4072 ,\nC3848_=_C3865 ,C3848_=_C3878 ,C3848_=_C3920 ,C3848_=_C4002 ,C3848_=_C4019 ,C3848_=_C4051 ,\nC3848_=_C4072 ,C3865_=_C3878 ,C3865_=_C3920 ,C3865_=_C4002 ,C3865_=_C4019 ,C3865_=_C4051 ,\nC3865_=_C4072 ,C3878_=_C3920 ,C3878_=_C4002 ,C3878_=_C4019 ,C3878_=_C4051 ,C3878_=_C4072 ,\nC3888_=_C4006 ,C3888_=_C4013 ,C3888_=_C4032 ,C3888_=_C4033 ,C3888_=_C4034 ,C3888_=_C4035 ,\nC3888_=_C4036 ,C3920_=_C4002 ,C3920_=_C4019 ,C3920_=_C4051 ,C3920_=_C4072 ,C4002_=_C4019 ,\nC4002_=_C4051 ,C4002_=_C4072 ,C4006_=_C4013 ,C4006_=_C4032 ,C4006_=_C4033 ,C4006_=_C4034 ,\nC4006_=_C4035 ,C4006_=_C4036 ,C4013_=_C4019 ,C4013_=_C4032 ,C4013_=_C4033 ,C4013_=_C4034 ,\nC4013_=_C4035 ,C4013_=_C4036 ,C4019_=_C4051 ,C4019_=_C4072 ,C4032_=_C4033 ,C4032_=_C4034 ,\nC4032_=_C4035 ,C4032_=_C4036 ,C4033_=_C4034 ,C4033_=_C4035 ,C4033_=_C4036 ,C4034_=_C4035 ,\nC4034_=_C4036 ,C4035_=_C4036 ,C4051_=_C4072 ,"];173[shape=box, label="id:173 level: 6\n55: C591 C593 C670 C855 C881 \nC1299 C1343 C1537 C1601 C1733 C1865 \nC1928 C1929 C2046 C2528 C2629 C2633 \nC2649 C2735 C2757 C2759 C2826 C2828 \nC3015 C3034 C3130 C3144 C3252 C3265 \nC3288 C3289 C3290 C3291 C3292 C3293 \nC3294 C3295 C3296 C3297 C3298 C3299 \nC3300 C3427 C3538 C3539 C3540 C3541 \nC3542 C3543 C3544 C3545 C3546 C3547 \nC3548 C3549 \n767: C591_=_C593( C591 C593 ) C591_=_C670( C591 C670 ) C591_=_C855( C591 C855 ) C591_=_C1299( C591 C1299 ) C591_=_C1865( C591 C1865 ) \nC591_=_C1928( C591 C1928 ) C591_=_C2046( C591 C2046 ) C591_=_C2528( C591 C2528 ) C591_=_C2629( C591 C2629 ) C591_=_C2735( C591 C2735 ) C591_=_C2757( C591 C2757 ) \nC591_=_C2826( C591 C2826 ) C591_=_C3015( C591 C3015 ) C591_=_C3034( C591 C3034 ) C591_=_C3144( C591 C3144 ) C591_=_C3288( C591 C3288 ) C591_=_C3289( C591 C3289 ) \nC591_=_C3290( C591 C3290 ) C591_=_C3291( C591 C3291 ) C591_=_C3292( C591 C3292 ) C591_=_C3293( C591 C3293 ) C591_=_C3294( C591 C3294 ) C591_=_C3295( C591 C3295 ) \nC591_=_C3296( C591 C3296 ) C591_=_C3297( C591 C3297 ) C591_=_C3298( C591 C3298 ) C591_=_C3299( C591 C3299 ) C591_=_C3300( C591 C3300 ) C593_=_C881( C593 C881 ) \nC593_=_C1343( C593 C1343 ) C593_=_C1537( C593 C1537 ) C593_=_C1601( C593 C1601 ) C593_=_C1733( C593 C1733 ) C593_=_C1929( C593 C1929 ) C593_=_C2633( C593 C2633 ) \nC593_=_C2649( C593 C2649 ) C593_=_C2759( C593 C2759 ) C593_=_C2828( C593 C2828 ) C593_=_C3130( C593 C3130 ) C593_=_C3252( C593 C3252 ) C593_=_C3265( C593 C3265 ) \nC593_=_C3289( C593 C3289 ) C593_=_C3427( C593 C3427 ) C593_=_C3538( C593 C3538 ) C593_=_C3539( C593 C3539 ) C593_=_C3540( C593 C3540 ) C593_=_C3541( C593 C3541 ) \nC593_=_C3542( C593 C3542 ) C593_=_C3543( C593 C3543 ) C593_=_C3544( C593 C3544 ) C593_=_C3545( C593 C3545</w:t>
      </w:r>
    </w:p>
    <w:p>
      <w:pPr>
        <w:pStyle w:val="PreformattedText"/>
        <w:bidi w:val="0"/>
        <w:spacing w:before="0" w:after="0"/>
        <w:jc w:val="left"/>
        <w:rPr/>
      </w:pPr>
      <w:r>
        <w:rPr/>
        <w:t xml:space="preserve"> </w:t>
      </w:r>
      <w:r>
        <w:rPr/>
        <w:t>) C593_=_C3546( C593 C3546 ) C593_=_C3547( C593 C3547 ) \nC593_=_C3548( C593 C3548 ) C593_=_C3549( C593 C3549 ) C670_=_C855( C670 C855 ) C670_=_C1299( C670 C1299 ) C670_=_C1865( C670 C1865 ) C670_=_C1928( C670 C1928 ) \nC670_=_C2046( C670 C2046 ) C670_=_C2528( C670 C2528 ) C670_=_C2629( C670 C2629 ) C670_=_C2735( C670 C2735 ) C670_=_C2757( C670 C2757 ) C670_=_C2826( C670 C2826 ) \nC670_=_C3015( C670 C3015 ) C670_=_C3034( C670 C3034 ) C670_=_C3144( C670 C3144 ) C670_=_C3288( C670 C3288 ) C670_=_C3289( C670 C3289 ) C670_=_C3290( C670 C3290 ) \nC670_=_C3291( C670 C3291 ) C670_=_C3292( C670 C3292 ) C670_=_C3293( C670 C3293 ) C670_=_C3294( C670 C3294 ) C670_=_C3295( C670 C3295 ) C670_=_C3296( C670 C3296 ) \nC670_=_C3297( C670 C3297 ) C670_=_C3298( C670 C3298 ) C670_=_C3299( C670 C3299 ) C670_=_C3300( C670 C3300 ) C855_=_C1299( C855 C1299 ) C855_=_C1865( C855 C1865 ) \nC855_=_C1928( C855 C1928 ) C855_=_C2046( C855 C2046 ) C855_=_C2528( C855 C2528 ) C855_=_C2629( C855 C2629 ) C855_=_C2735( C855 C2735 ) C855_=_C2757( C855 C2757 ) \nC855_=_C2826( C855 C2826 ) C855_=_C3015( C855 C3015 ) C855_=_C3034( C855 C3034 ) C855_=_C3144( C855 C3144 ) C855_=_C3288( C855 C3288 ) C855_=_C3289( C855 C3289 ) \nC855_=_C3290( C855 C3290 ) C855_=_C3291( C855 C3291 ) C855_=_C3292( C855 C3292 ) C855_=_C3293( C855 C3293 ) C855_=_C3294( C855 C3294 ) C855_=_C3295( C855 C3295 ) \nC855_=_C3296( C855 C3296 ) C855_=_C3297( C855 C3297 ) C855_=_C3298( C855 C3298 ) C855_=_C3299( C855 C3299 ) C855_=_C3300( C855 C3300 ) C881_=_C1343( C881 C1343 ) \nC881_=_C1537( C881 C1537 ) C881_=_C1601( C881 C1601 ) C881_=_C1733( C881 C1733 ) C881_=_C1929( C881 C1929 ) C881_=_C2633( C881 C2633 ) C881_=_C2649( C881 C2649 ) \nC881_=_C2759( C881 C2759 ) C881_=_C2828( C881 C2828 ) C881_=_C3130( C881 C3130 ) C881_=_C3252( C881 C3252 ) C881_=_C3265( C881 C3265 ) C881_=_C3289( C881 C3289 ) \nC881_=_C3427( C881 C3427 ) C881_=_C3538( C881 C3538 ) C881_=_C3539( C881 C3539 ) C881_=_C3540( C881 C3540 ) C881_=_C3541( C881 C3541 ) C881_=_C3542( C881 C3542 ) \nC881_=_C3543( C881 C3543 ) C881_=_C3544( C881 C3544 ) C881_=_C3545( C881 C3545 ) C881_=_C3546( C881 C3546 ) C881_=_C3547( C881 C3547 ) C881_=_C3548( C881 C3548 ) \nC881_=_C3549( C881 C3549 ) C1299_=_C1865( C1299 C1865 ) C1299_=_C1928( C1299 C1928 ) C1299_=_C2046( C1299 C2046 ) C1299_=_C2528( C1299 C2528 ) C1299_=_C2629( C1299 C2629 ) \nC1299_=_C2735( C1299 C2735 ) C1299_=_C2757( C1299 C2757 ) C1299_=_C2826( C1299 C2826 ) C1299_=_C3015( C1299 C3015 ) C1299_=_C3034( C1299 C3034 ) C1299_=_C3144( C1299 C3144 ) \nC1299_=_C3288( C1299 C3288 ) C1299_=_C3289( C1299 C3289 ) C1299_=_C3290( C1299 C3290 ) C1299_=_C3291( C1299 C3291 ) C1299_=_C3292( C1299 C3292 ) C1299_=_C3293( C1299 C3293 ) \nC1299_=_C3294( C1299 C3294 ) C1299_=_C3295( C1299 C3295 ) C1299_=_C3296( C1299 C3296 ) C1299_=_C3297( C1299 C3297 ) C1299_=_C3298( C1299 C3298 ) C1299_=_C3299( C1299 C3299 ) \nC1299_=_C3300( C1299 C3300 ) C1343_=_C1537( C1343 C1537 ) C1343_=_C1601( C1343 C1601 ) C1343_=_C1733( C1343 C1733 ) C1343_=_C1929( C1343 C1929 ) C1343_=_C2633( C1343 C2633 ) \nC1343_=_C2649( C1343 C2649 ) C1343_=_C2759( C1343 C2759 ) C1343_=_C2828( C1343 C2828 ) C1343_=_C3130( C1343 C3130 ) C1343_=_C3252( C1343 C3252 ) C1343_=_C3265( C1343 C3265 ) \nC1343_=_C3289( C1343 C3289 ) C1343_=_C3427( C1343 C3427 ) C1343_=_C3538( C1343 C3538 ) C1343_=_C3539( C1343 C3539 ) C1343_=_C3540( C1343 C3540 ) C1343_=_C3541( C1343 C3541 ) \nC1343_=_C3542( C1343 C3542 ) C1343_=_C3543( C1343 C3543 ) C1343_=_C3544( C1343 C3544 ) C1343_=_C3545( C1343 C3545 ) C1343_=_C3546( C1343 C3546 ) C1343_=_C3547( C1343 C3547 ) \nC1343_=_C3548( C1343 C3548 ) C1343_=_C3549( C1343 C3549 ) C1537_=_C1601( C1537 C1601 ) C1537_=_C1733( C1537 C1733 ) C1537_=_C1929( C1537 C1929 ) C1537_=_C2633( C1537 C2633 ) \nC1537_=_C2649( C1537 C2649 ) C1537_=_C2759( C1537 C2759 ) C1537_=_C2828( C1537 C2828 ) C1537_=_C3130( C1537 C3130 ) C1537_=_C3252( C1537 C3252 ) C1537_=_C3265( C1537 C3265 ) \nC1537_=_C3289( C1537 C3289 ) C1537_=_C3427( C1537 C3427 ) C1537_=_C3538( C1537 C3538 ) C1537_=_C3539( C1537 C3539 ) C1537_=_C3540( C1537 C3540 ) C1537_=_C3541( C1537 C3541 ) \nC1537_=_C3542( C1537 C3542 ) C1537_=_C3543( C1537 C3543 ) C1537_=_C3544( C1537 C3544 ) C1537_=_C3545( C1537 C3545 ) C1537_=_C3546( C1537 C3546 ) C1537_=_C3547( C1537 C3547 ) \nC1537_=_C3548( C1537 C3548 ) C1537_=_C3549( C1537 C3549 ) C1601_=_C1733( C1601 C1733 ) C1601_=_C1929( C1601 C1929 ) C1601_=_C2633( C1601 C2633 ) C1601_=_C2649( C1601 C2649 ) \nC1601_=_C2759( C1601 C2759 ) C1601_=_C2828( C1601 C2828 ) C1601_=_C3130( C1601 C3130 ) C1601_=_C3252( C1601 C3252 ) C1601_=_C3265( C1601 C3265 ) C1601_=_C3289( C1601 C3289 ) \nC1601_=_C3427( C1601 C3427 ) C1601_=_C3538( C1601 C3538 ) C1601_=_C3539( C1601 C3539 ) C1601_=_C3540( C1601 C3540 ) C1601_=_C3541( C1601 C3541 ) C1601_=_C3542( C1601 C3542 ) \nC1601_=_C3543( C1601 C3543 ) C1601_=_C3544( C1601 C3544 ) C1601_=_C3545( C1601 C3545 ) C1601_=_C3546( C1601 C3546 ) C1601_=_C3547( C1601 C3547 ) C1601_=_C3548( C1601 C3548 ) \nC1601_=_C3549( C1601 C3549 ) C1733_=_C1929( C1733 C1929 ) C1733_=_C2633( C1733 C2633 ) C1733_=_C2649( C1733 C2649 ) C1733_=_C2759( C1733 C2759 ) C1733_=_C2828( C1733 C2828 ) \nC1733_=_C3130( C1733 C3130 ) C1733_=_C3252( C1733 C3252 ) C1733_=_C3265( C1733 C3265 ) C1733_=_C3289( C1733 C3289 ) C1733_=_C3427( C1733 C3427 ) C1733_=_C3538( C1733 C3538 ) \nC1733_=_C3539( C1733 C3539 ) C1733_=_C3540( C1733 C3540 ) C1733_=_C3541( C1733 C3541 ) C1733_=_C3542( C1733 C3542 ) C1733_=_C3543( C1733 C3543 ) C1733_=_C3544( C1733 C3544 ) \nC1733_=_C3545( C1733 C3545 ) C1733_=_C3546( C1733 C3546 ) C1733_=_C3547( C1733 C3547 ) C1733_=_C3548( C1733 C3548 ) C1733_=_C3549( C1733 C3549 ) C1865_=_C1928( C1865 C1928 ) \nC1865_=_C2046( C1865 C2046 ) C1865_=_C2528( C1865 C2528 ) C1865_=_C2629( C1865 C2629 ) C1865_=_C2735( C1865 C2735 ) C1865_=_C2757( C1865 C2757 ) C1865_=_C2826( C1865 C2826 ) \nC1865_=_C3015( C1865 C3015 ) C1865_=_C3034( C1865 C3034 ) C1865_=_C3144( C1865 C3144 ) C1865_=_C3288( C1865 C3288 ) C1865_=_C3289( C1865 C3289 ) C1865_=_C3290( C1865 C3290 ) \nC1865_=_C3291( C1865 C3291 ) C1865_=_C3292( C1865 C3292 ) C1865_=_C3293( C1865 C3293 ) C1865_=_C3294( C1865 C3294 ) C1865_=_C3295( C1865 C3295 ) C1865_=_C3296( C1865 C3296 ) \nC1865_=_C3297( C1865 C3297 ) C1865_=_C3298( C1865 C3298 ) C1865_=_C3299( C1865 C3299 ) C1865_=_C3300( C1865 C3300 ) C1928_=_C1929( C1928 C1929 ) C1928_=_C2046( C1928 C2046 ) \nC1928_=_C2528( C1928 C2528 ) C1928_=_C2629( C1928 C2629 ) C1928_=_C2735( C1928 C2735 ) C1928_=_C2757( C1928 C2757 ) C1928_=_C2826( C1928 C2826 ) C1928_=_C3015( C1928 C3015 ) \nC1928_=_C3034( C1928 C3034 ) C1928_=_C3144( C1928 C3144 ) C1928_=_C3288( C1928 C3288 ) C1928_=_C3289( C1928 C3289 ) C1928_=_C3290( C1928 C3290 ) C1928_=_C3291( C1928 C3291 ) \nC1928_=_C3292( C1928 C3292 ) C1928_=_C3293( C1928 C3293 ) C1928_=_C3294( C1928 C3294 ) C1928_=_C3295( C1928 C3295 ) C1928_=_C3296( C1928 C3296 ) C1928_=_C3297( C1928 C3297 ) \nC1928_=_C3298( C1928 C3298 ) C1928_=_C3299( C1928 C3299 ) C1928_=_C3300( C1928 C3300 ) C1929_=_C2633( C1929 C2633 ) C1929_=_C2649( C1929 C2649 ) C1929_=_C2759( C1929 C2759 ) \nC1929_=_C2828( C1929 C2828 ) C1929_=_C3130( C1929 C3130 ) C1929_=_C3252( C1929 C3252 ) C1929_=_C3265( C1929 C3265 ) C1929_=_C3289( C1929 C3289 ) C1929_=_C3427( C1929 C3427 ) \nC1929_=_C3538( C1929 C3538 ) C1929_=_C3539( C1929 C3539 ) C1929_=_C3540( C1929 C3540 ) C1929_=_C3541( C1929 C3541 ) C1929_=_C3542( C1929 C3542 ) C1929_=_C3543( C1929 C3543 ) \nC1929_=_C3544( C1929 C3544 ) C1929_=_C3545( C1929 C3545 ) C1929_=_C3546( C1929 C3546 ) C1929_=_C3547( C1929 C3547 ) C1929_=_C3548( C1929 C3548 ) C1929_=_C3549( C1929 C3549 ) \nC2046_=_C2528( C2046 C2528 ) C2046_=_C2629( C2046 C2629 ) C2046_=_C2735( C2046 C2735 ) C2046_=_C2757( C2046 C2757 ) C2046_=_C2826( C2046 C2826 ) C2046_=_C3015( C2046 C3015 ) \nC2046_=_C3034( C2046 C3034 ) C2046_=_C3144( C2046 C3144 ) C2046_=_C3288( C2046 C3288 ) C2046_=_C3289( C2046 C3289 ) C2046_=_C3290( C2046 C3290 ) C2046_=_C3291( C2046 C3291 ) \nC2046_=_C3292( C2046 C3292 ) C2046_=_C3293( C2046 C3293 ) C2046_=_C3294( C2046 C3294 ) C2046_=_C3295( C2046 C3295 ) C2046_=_C3296( C2046 C3296 ) C2046_=_C3297( C2046 C3297 ) \nC2046_=_C3298( C2046 C3298 ) C2046_=_C3299( C2046 C3299 ) C2046_=_C3300( C2046 C3300 ) C2528_=_C2629( C2528 C2629 ) C2528_=_C2735( C2528 C2735 ) C2528_=_C2757( C2528 C2757 ) \nC2528_=_C2826( C2528 C2826 ) C2528_=_C3015( C2528 C3015 ) C2528_=_C3034( C2528 C3034 ) C2528_=_C3144( C2528 C3144 ) C2528_=_C3288( C2528 C3288 ) C2528_=_C3289( C2528 C3289 ) \nC2528_=_C3290( C2528 C3290 ) C2528_=_C3291( C2528 C3291 ) C2528_=_C3292( C2528 C3292 ) C2528_=_C3293( C2528 C3293 ) C2528_=_C3294( C2528 C3294 ) C2528_=_C3295( C2528 C3295 ) \nC2528_=_C3296( C2528 C3296 ) C2528_=_C3297( C2528 C3297 ) C2528_=_C3298( C2528 C3298 ) C2528_=_C3299( C2528 C3299 ) C2528_=_C3300( C2528 C3300 ) C2629_=_C2633( C2629 C2633 ) \nC2629_=_C2735( C2629 C2735 ) C2629_=_C2757( C2629 C2757 ) C2629_=_C2826( C2629 C2826 ) C2629_=_C3015( C2629 C3015 ) C2629_=_C3034( C2629 C3034 ) C2629_=_C3144( C2629 C3144 ) \nC2629_=_C3288( C2629 C3288 ) C2629_=_C3289( C2629 C3289 ) C2629_=_C3290( C2629 C3290 ) C2629_=_C3291( C2629 C3291 ) C2629_=_C3292( C2629 C3292 ) C2629_=_C3293( C2629 C3293 ) \nC2629_=_C3294( C2629 C3294 ) C2629_=_C3295( C2629 C3295 ) C2629_=_C3296( C2629 C3296 ) C2629_=_C3297( C2629 C3297 ) C2629_=_C3298( C2629 C3298 ) C2629_=_C3299( C2629 C3299 ) \nC2629_=_C3300( C2629 C3300 ) C2633_=_C2649( C2633 C2649 ) C2633_=_C2759( C2633 C2759 ) C2633_=_C2828( C2633 C2828 ) C2633_=_C3130( C2633 C3130 ) C2633_=_C3252( C2633 C3252 ) \nC2633_=_C3265( C2633 C3265 ) C2633_=_C3289( C2633 C3289 ) C2633_=_C3427( C2633 C3427 ) C2633_=_C3538( C2633 C3538 ) C2633_=_C3539( C2633 C3539 ) C2633_=_C3540( C2633 C3540 ) \nC2633_=_C3541( C2633 C3541 ) C2633_=_C3542( C2633 C3542 ) C2633_=_C3543( C2633 C3543 ) C2633_=_C3544( C2633 C3544 ) C2633_=_C3545( C2633 C3545 ) C2633_=_C3546(</w:t>
      </w:r>
    </w:p>
    <w:p>
      <w:pPr>
        <w:pStyle w:val="PreformattedText"/>
        <w:bidi w:val="0"/>
        <w:spacing w:before="0" w:after="0"/>
        <w:jc w:val="left"/>
        <w:rPr/>
      </w:pPr>
      <w:r>
        <w:rPr/>
        <w:t xml:space="preserve"> </w:t>
      </w:r>
      <w:r>
        <w:rPr/>
        <w:t>C2633 C3546 ) \nC2633_=_C3547( C2633 C3547 ) C2633_=_C3548( C2633 C3548 ) C2633_=_C3549( C2633 C3549 ) C2649_=_C2759( C2649 C2759 ) C2649_=_C2828( C2649 C2828 ) C2649_=_C3130( C2649 C3130 ) \nC2649_=_C3252( C2649 C3252 ) C2649_=_C3265( C2649 C3265 ) C2649_=_C3289( C2649 C3289 ) C2649_=_C3427( C2649 C3427 ) C2649_=_C3538( C2649 C3538 ) C2649_=_C3539( C2649 C3539 ) \nC2649_=_C3540( C2649 C3540 ) C2649_=_C3541( C2649 C3541 ) C2649_=_C3542( C2649 C3542 ) C2649_=_C3543( C2649 C3543 ) C2649_=_C3544( C2649 C3544 ) C2649_=_C3545( C2649 C3545 ) \nC2649_=_C3546( C2649 C3546 ) C2649_=_C3547( C2649 C3547 ) C2649_=_C3548( C2649 C3548 ) C2649_=_C3549( C2649 C3549 ) C2735_=_C2757( C2735 C2757 ) C2735_=_C2826( C2735 C2826 ) \nC2735_=_C3015( C2735 C3015 ) C2735_=_C3034( C2735 C3034 ) C2735_=_C3144( C2735 C3144 ) C2735_=_C3288( C2735 C3288 ) C2735_=_C3289( C2735 C3289 ) C2735_=_C3290( C2735 C3290 ) \nC2735_=_C3291( C2735 C3291 ) C2735_=_C3292( C2735 C3292 ) C2735_=_C3293( C2735 C3293 ) C2735_=_C3294( C2735 C3294 ) C2735_=_C3295( C2735 C3295 ) C2735_=_C3296( C2735 C3296 ) \nC2735_=_C3297( C2735 C3297 ) C2735_=_C3298( C2735 C3298 ) C2735_=_C3299( C2735 C3299 ) C2735_=_C3300( C2735 C3300 ) C2757_=_C2759( C2757 C2759 ) C2757_=_C2826( C2757 C2826 ) \nC2757_=_C3015( C2757 C3015 ) C2757_=_C3034( C2757 C3034 ) C2757_=_C3144( C2757 C3144 ) C2757_=_C3288( C2757 C3288 ) C2757_=_C3289( C2757 C3289 ) C2757_=_C3290( C2757 C3290 ) \nC2757_=_C3291( C2757 C3291 ) C2757_=_C3292( C2757 C3292 ) C2757_=_C3293( C2757 C3293 ) C2757_=_C3294( C2757 C3294 ) C2757_=_C3295( C2757 C3295 ) C2757_=_C3296( C2757 C3296 ) \nC2757_=_C3297( C2757 C3297 ) C2757_=_C3298( C2757 C3298 ) C2757_=_C3299( C2757 C3299 ) C2757_=_C3300( C2757 C3300 ) C2759_=_C2828( C2759 C2828 ) C2759_=_C3130( C2759 C3130 ) \nC2759_=_C3252( C2759 C3252 ) C2759_=_C3265( C2759 C3265 ) C2759_=_C3289( C2759 C3289 ) C2759_=_C3427( C2759 C3427 ) C2759_=_C3538( C2759 C3538 ) C2759_=_C3539( C2759 C3539 ) \nC2759_=_C3540( C2759 C3540 ) C2759_=_C3541( C2759 C3541 ) C2759_=_C3542( C2759 C3542 ) C2759_=_C3543( C2759 C3543 ) C2759_=_C3544( C2759 C3544 ) C2759_=_C3545( C2759 C3545 ) \nC2759_=_C3546( C2759 C3546 ) C2759_=_C3547( C2759 C3547 ) C2759_=_C3548( C2759 C3548 ) C2759_=_C3549( C2759 C3549 ) C2826_=_C2828( C2826 C2828 ) C2826_=_C3015( C2826 C3015 ) \nC2826_=_C3034( C2826 C3034 ) C2826_=_C3144( C2826 C3144 ) C2826_=_C3288( C2826 C3288 ) C2826_=_C3289( C2826 C3289 ) C2826_=_C3290( C2826 C3290 ) C2826_=_C3291( C2826 C3291 ) \nC2826_=_C3292( C2826 C3292 ) C2826_=_C3293( C2826 C3293 ) C2826_=_C3294( C2826 C3294 ) C2826_=_C3295( C2826 C3295 ) C2826_=_C3296( C2826 C3296 ) C2826_=_C3297( C2826 C3297 ) \nC2826_=_C3298( C2826 C3298 ) C2826_=_C3299( C2826 C3299 ) C2826_=_C3300( C2826 C3300 ) C2828_=_C3130( C2828 C3130 ) C2828_=_C3252( C2828 C3252 ) C2828_=_C3265( C2828 C3265 ) \nC2828_=_C3289( C2828 C3289 ) C2828_=_C3427( C2828 C3427 ) C2828_=_C3538( C2828 C3538 ) C2828_=_C3539( C2828 C3539 ) C2828_=_C3540( C2828 C3540 ) C2828_=_C3541( C2828 C3541 ) \nC2828_=_C3542( C2828 C3542 ) C2828_=_C3543( C2828 C3543 ) C2828_=_C3544( C2828 C3544 ) C2828_=_C3545( C2828 C3545 ) C2828_=_C3546( C2828 C3546 ) C2828_=_C3547( C2828 C3547 ) \nC2828_=_C3548( C2828 C3548 ) C2828_=_C3549( C2828 C3549 ) C3015_=_C3034( C3015 C3034 ) C3015_=_C3144( C3015 C3144 ) C3015_=_C3288( C3015 C3288 ) C3015_=_C3289( C3015 C3289 ) \nC3015_=_C3290( C3015 C3290 ) C3015_=_C3291( C3015 C3291 ) C3015_=_C3292( C3015 C3292 ) C3015_=_C3293( C3015 C3293 ) C3015_=_C3294( C3015 C3294 ) C3015_=_C3295( C3015 C3295 ) \nC3015_=_C3296( C3015 C3296 ) C3015_=_C3297( C3015 C3297 ) C3015_=_C3298( C3015 C3298 ) C3015_=_C3299( C3015 C3299 ) C3015_=_C3300( C3015 C3300 ) C3034_=_C3144( C3034 C3144 ) \nC3034_=_C3288( C3034 C3288 ) C3034_=_C3289( C3034 C3289 ) C3034_=_C3290( C3034 C3290 ) C3034_=_C3291( C3034 C3291 ) C3034_=_C3292( C3034 C3292 ) C3034_=_C3293( C3034 C3293 ) \nC3034_=_C3294( C3034 C3294 ) C3034_=_C3295( C3034 C3295 ) C3034_=_C3296( C3034 C3296 ) C3034_=_C3297( C3034 C3297 ) C3034_=_C3298( C3034 C3298 ) C3034_=_C3299( C3034 C3299 ) \nC3034_=_C3300( C3034 C3300 ) C3130_=_C3252( C3130 C3252 ) C3130_=_C3265( C3130 C3265 ) C3130_=_C3289( C3130 C3289 ) C3130_=_C3427( C3130 C3427 ) C3130_=_C3538( C3130 C3538 ) \nC3130_=_C3539( C3130 C3539 ) C3130_=_C3540( C3130 C3540 ) C3130_=_C3541( C3130 C3541 ) C3130_=_C3542( C3130 C3542 ) C3130_=_C3543( C3130 C3543 ) C3130_=_C3544( C3130 C3544 ) \nC3130_=_C3545( C3130 C3545 ) C3130_=_C3546( C3130 C3546 ) C3130_=_C3547( C3130 C3547 ) C3130_=_C3548( C3130 C3548 ) C3130_=_C3549( C3130 C3549 ) C3144_=_C3288( C3144 C3288 ) \nC3144_=_C3289( C3144 C3289 ) C3144_=_C3290( C3144 C3290 ) C3144_=_C3291( C3144 C3291 ) C3144_=_C3292( C3144 C3292 ) C3144_=_C3293( C3144 C3293 ) C3144_=_C3294( C3144 C3294 ) \nC3144_=_C3295( C3144 C3295 ) C3144_=_C3296( C3144 C3296 ) C3144_=_C3297( C3144 C3297 ) C3144_=_C3298( C3144 C3298 ) C3144_=_C3299( C3144 C3299 ) C3144_=_C3300( C3144 C3300 ) \nC3252_=_C3265( C3252 C3265 ) C3252_=_C3289( C3252 C3289 ) C3252_=_C3427( C3252 C3427 ) C3252_=_C3538( C3252 C3538 ) C3252_=_C3539( C3252 C3539 ) C3252_=_C3540( C3252 C3540 ) \nC3252_=_C3541( C3252 C3541 ) C3252_=_C3542( C3252 C3542 ) C3252_=_C3543( C3252 C3543 ) C3252_=_C3544( C3252 C3544 ) C3252_=_C3545( C3252 C3545 ) C3252_=_C3546( C3252 C3546 ) \nC3252_=_C3547( C3252 C3547 ) C3252_=_C3548( C3252 C3548 ) C3252_=_C3549( C3252 C3549 ) C3265_=_C3289( C3265 C3289 ) C3265_=_C3427( C3265 C3427 ) C3265_=_C3538( C3265 C3538 ) \nC3265_=_C3539( C3265 C3539 ) C3265_=_C3540( C3265 C3540 ) C3265_=_C3541( C3265 C3541 ) C3265_=_C3542( C3265 C3542 ) C3265_=_C3543( C3265 C3543 ) C3265_=_C3544( C3265 C3544 ) \nC3265_=_C3545( C3265 C3545 ) C3265_=_C3546( C3265 C3546 ) C3265_=_C3547( C3265 C3547 ) C3265_=_C3548( C3265 C3548 ) C3265_=_C3549( C3265 C3549 ) C3288_=_C3289( C3288 C3289 ) \nC3288_=_C3290( C3288 C3290 ) C3288_=_C3291( C3288 C3291 ) C3288_=_C3292( C3288 C3292 ) C3288_=_C3293( C3288 C3293 ) C3288_=_C3294( C3288 C3294 ) C3288_=_C3295( C3288 C3295 ) \nC3288_=_C3296( C3288 C3296 ) C3288_=_C3297( C3288 C3297 ) C3288_=_C3298( C3288 C3298 ) C3288_=_C3299( C3288 C3299 ) C3288_=_C3300( C3288 C3300 ) C3289_=_C3290( C3289 C3290 ) \nC3289_=_C3291( C3289 C3291 ) C3289_=_C3292( C3289 C3292 ) C3289_=_C3293( C3289 C3293 ) C3289_=_C3294( C3289 C3294 ) C3289_=_C3295( C3289 C3295 ) C3289_=_C3296( C3289 C3296 ) \nC3289_=_C3297( C3289 C3297 ) C3289_=_C3298( C3289 C3298 ) C3289_=_C3299( C3289 C3299 ) C3289_=_C3300( C3289 C3300 ) C3289_=_C3427( C3289 C3427 ) C3289_=_C3538( C3289 C3538 ) \nC3289_=_C3539( C3289 C3539 ) C3289_=_C3540( C3289 C3540 ) C3289_=_C3541( C3289 C3541 ) C3289_=_C3542( C3289 C3542 ) C3289_=_C3543( C3289 C3543 ) C3289_=_C3544( C3289 C3544 ) \nC3289_=_C3545( C3289 C3545 ) C3289_=_C3546( C3289 C3546 ) C3289_=_C3547( C3289 C3547 ) C3289_=_C3548( C3289 C3548 ) C3289_=_C3549( C3289 C3549 ) C3290_=_C3291( C3290 C3291 ) \nC3290_=_C3292( C3290 C3292 ) C3290_=_C3293( C3290 C3293 ) C3290_=_C3294( C3290 C3294 ) C3290_=_C3295( C3290 C3295 ) C3290_=_C3296( C3290 C3296 ) C3290_=_C3297( C3290 C3297 ) \nC3290_=_C3298( C3290 C3298 ) C3290_=_C3299( C3290 C3299 ) C3290_=_C3300( C3290 C3300 ) C3290_=_C3538( C3290 C3538 ) C3291_=_C3292( C3291 C3292 ) C3291_=_C3293( C3291 C3293 ) \nC3291_=_C3294( C3291 C3294 ) C3291_=_C3295( C3291 C3295 ) C3291_=_C3296( C3291 C3296 ) C3291_=_C3297( C3291 C3297 ) C3291_=_C3298( C3291 C3298 ) C3291_=_C3299( C3291 C3299 ) \nC3291_=_C3300( C3291 C3300 ) C3291_=_C3540( C3291 C3540 ) C3292_=_C3293( C3292 C3293 ) C3292_=_C3294( C3292 C3294 ) C3292_=_C3295( C3292 C3295 ) C3292_=_C3296( C3292 C3296 ) \nC3292_=_C3297( C3292 C3297 ) C3292_=_C3298( C3292 C3298 ) C3292_=_C3299( C3292 C3299 ) C3292_=_C3300( C3292 C3300 ) C3293_=_C3294( C3293 C3294 ) C3293_=_C3295( C3293 C3295 ) \nC3293_=_C3296( C3293 C3296 ) C3293_=_C3297( C3293 C3297 ) C3293_=_C3298( C3293 C3298 ) C3293_=_C3299( C3293 C3299 ) C3293_=_C3300( C3293 C3300 ) C3294_=_C3295( C3294 C3295 ) \nC3294_=_C3296( C3294 C3296 ) C3294_=_C3297( C3294 C3297 ) C3294_=_C3298( C3294 C3298 ) C3294_=_C3299( C3294 C3299 ) C3294_=_C3300( C3294 C3300 ) C3294_=_C3542( C3294 C3542 ) \nC3295_=_C3296( C3295 C3296 ) C3295_=_C3297( C3295 C3297 ) C3295_=_C3298( C3295 C3298 ) C3295_=_C3299( C3295 C3299 ) C3295_=_C3300( C3295 C3300 ) C3296_=_C3297( C3296 C3297 ) \nC3296_=_C3298( C3296 C3298 ) C3296_=_C3299( C3296 C3299 ) C3296_=_C3300( C3296 C3300 ) C3296_=_C3544( C3296 C3544 ) C3297_=_C3298( C3297 C3298 ) C3297_=_C3299( C3297 C3299 ) \nC3297_=_C3300( C3297 C3300 ) C3297_=_C3545( C3297 C3545 ) C3298_=_C3299( C3298 C3299 ) C3298_=_C3300( C3298 C3300 ) C3298_=_C3546( C3298 C3546 ) C3299_=_C3300( C3299 C3300 ) \nC3427_=_C3538( C3427 C3538 ) C3427_=_C3539( C3427 C3539 ) C3427_=_C3540( C3427 C3540 ) C3427_=_C3541( C3427 C3541 ) C3427_=_C3542( C3427 C3542 ) C3427_=_C3543( C3427 C3543 ) \nC3427_=_C3544( C3427 C3544 ) C3427_=_C3545( C3427 C3545 ) C3427_=_C3546( C3427 C3546 ) C3427_=_C3547( C3427 C3547 ) C3427_=_C3548( C3427 C3548 ) C3427_=_C3549( C3427 C3549 ) \nC3538_=_C3539( C3538 C3539 ) C3538_=_C3540( C3538 C3540 ) C3538_=_C3541( C3538 C3541 ) C3538_=_C3542( C3538 C3542 ) C3538_=_C3543( C3538 C3543 ) C3538_=_C3544( C3538 C3544 ) \nC3538_=_C3545( C3538 C3545 ) C3538_=_C3546( C3538 C3546 ) C3538_=_C3547( C3538 C3547 ) C3538_=_C3548( C3538 C3548 ) C3538_=_C3549( C3538 C3549 ) C3539_=_C3540( C3539 C3540 ) \nC3539_=_C3541( C3539 C3541 ) C3539_=_C3542( C3539 C3542 ) C3539_=_C3543( C3539 C3543 ) C3539_=_C3544( C3539 C3544 ) C3539_=_C3545( C3539 C3545 ) C3539_=_C3546( C3539 C3546 ) \nC3539_=_C3547( C3539 C3547 ) C3539_=_C3548( C3539 C3548 ) C3539_=_C3549( C3539 C3549 ) C3540_=_C3541( C3540 C3541 ) C3540_=_C3542( C3540 C3542 ) C3540_=_C3543( C3540 C3543 ) \nC3540_=_C3544( C3540 C3544 ) C3540_=_C3545( C3540 C3545 ) C3540_=_C3546( C3540 C3546 ) C3540_=_C3547( C3540 C3547 ) C3540_=_C3548( C3540 C3548 ) C3540_=_C3549( C3540 C3549 ) \nC3541_=_C3542( C3541 C3542 )</w:t>
      </w:r>
    </w:p>
    <w:p>
      <w:pPr>
        <w:pStyle w:val="PreformattedText"/>
        <w:bidi w:val="0"/>
        <w:spacing w:before="0" w:after="0"/>
        <w:jc w:val="left"/>
        <w:rPr/>
      </w:pPr>
      <w:r>
        <w:rPr/>
        <w:t xml:space="preserve"> </w:t>
      </w:r>
      <w:r>
        <w:rPr/>
        <w:t>C3541_=_C3543( C3541 C3543 ) C3541_=_C3544( C3541 C3544 ) C3541_=_C3545( C3541 C3545 ) C3541_=_C3546( C3541 C3546 ) C3541_=_C3547( C3541 C3547 ) \nC3541_=_C3548( C3541 C3548 ) C3541_=_C3549( C3541 C3549 ) C3542_=_C3543( C3542 C3543 ) C3542_=_C3544( C3542 C3544 ) C3542_=_C3545( C3542 C3545 ) C3542_=_C3546( C3542 C3546 ) \nC3542_=_C3547( C3542 C3547 ) C3542_=_C3548( C3542 C3548 ) C3542_=_C3549( C3542 C3549 ) C3543_=_C3544( C3543 C3544 ) C3543_=_C3545( C3543 C3545 ) C3543_=_C3546( C3543 C3546 ) \nC3543_=_C3547( C3543 C3547 ) C3543_=_C3548( C3543 C3548 ) C3543_=_C3549( C3543 C3549 ) C3544_=_C3545( C3544 C3545 ) C3544_=_C3546( C3544 C3546 ) C3544_=_C3547( C3544 C3547 ) \nC3544_=_C3548( C3544 C3548 ) C3544_=_C3549( C3544 C3549 ) C3545_=_C3546( C3545 C3546 ) C3545_=_C3547( C3545 C3547 ) C3545_=_C3548( C3545 C3548 ) C3545_=_C3549( C3545 C3549 ) \nC3546_=_C3547( C3546 C3547 ) C3546_=_C3548( C3546 C3548 ) C3546_=_C3549( C3546 C3549 ) C3547_=_C3548( C3547 C3548 ) C3547_=_C3549( C3547 C3549 ) C3548_=_C3549( C3548 C3549 ) "];115-&gt;173[label="54: C591 C593 C670 C855 C881 \nC1299 C1343 C1537 C1601 C1733 C1865 \nC1928 C1929 C2046 C2528 C2629 C2633 \nC2649 C2735 C2757 C2759 C2826 C2828 \nC3015 C3034 C3130 C3144 C3252 C3265 \nC3288 C3290 C3291 C3292 C3293 C3294 \nC3295 C3296 C3297 C3298 C3299 C3300 \nC3427 C3538 C3539 C3540 C3541 C3542 \nC3543 C3544 C3545 C3546 C3547 C3548 \nC3549 \n713: C591_=_C593 ,C591_=_C670 ,C591_=_C855 ,C591_=_C1299 ,C591_=_C1865 ,\nC591_=_C1928 ,C591_=_C2046 ,C591_=_C2528 ,C591_=_C2629 ,C591_=_C2735 ,C591_=_C2757 ,\nC591_=_C2826 ,C591_=_C3015 ,C591_=_C3034 ,C591_=_C3144 ,C591_=_C3288 ,C591_=_C3290 ,\nC591_=_C3291 ,C591_=_C3292 ,C591_=_C3293 ,C591_=_C3294 ,C591_=_C3295 ,C591_=_C3296 ,\nC591_=_C3297 ,C591_=_C3298 ,C591_=_C3299 ,C591_=_C3300 ,C593_=_C881 ,C593_=_C1343 ,\nC593_=_C1537 ,C593_=_C1601 ,C593_=_C1733 ,C593_=_C1929 ,C593_=_C2633 ,C593_=_C2649 ,\nC593_=_C2759 ,C593_=_C2828 ,C593_=_C3130 ,C593_=_C3252 ,C593_=_C3265 ,C593_=_C3427 ,\nC593_=_C3538 ,C593_=_C3539 ,C593_=_C3540 ,C593_=_C3541 ,C593_=_C3542 ,C593_=_C3543 ,\nC593_=_C3544 ,C593_=_C3545 ,C593_=_C3546 ,C593_=_C3547 ,C593_=_C3548 ,C593_=_C3549 ,\nC670_=_C855 ,C670_=_C1299 ,C670_=_C1865 ,C670_=_C1928 ,C670_=_C2046 ,C670_=_C2528 ,\nC670_=_C2629 ,C670_=_C2735 ,C670_=_C2757 ,C670_=_C2826 ,C670_=_C3015 ,C670_=_C3034 ,\nC670_=_C3144 ,C670_=_C3288 ,C670_=_C3290 ,C670_=_C3291 ,C670_=_C3292 ,C670_=_C3293 ,\nC670_=_C3294 ,C670_=_C3295 ,C670_=_C3296 ,C670_=_C3297 ,C670_=_C3298 ,C670_=_C3299 ,\nC670_=_C3300 ,C855_=_C1299 ,C855_=_C1865 ,C855_=_C1928 ,C855_=_C2046 ,C855_=_C2528 ,\nC855_=_C2629 ,C855_=_C2735 ,C855_=_C2757 ,C855_=_C2826 ,C855_=_C3015 ,C855_=_C3034 ,\nC855_=_C3144 ,C855_=_C3288 ,C855_=_C3290 ,C855_=_C3291 ,C855_=_C3292 ,C855_=_C3293 ,\nC855_=_C3294 ,C855_=_C3295 ,C855_=_C3296 ,C855_=_C3297 ,C855_=_C3298 ,C855_=_C3299 ,\nC855_=_C3300 ,C881_=_C1343 ,C881_=_C1537 ,C881_=_C1601 ,C881_=_C1733 ,C881_=_C1929 ,\nC881_=_C2633 ,C881_=_C2649 ,C881_=_C2759 ,C881_=_C2828 ,C881_=_C3130 ,C881_=_C3252 ,\nC881_=_C3265 ,C881_=_C3427 ,C881_=_C3538 ,C881_=_C3539 ,C881_=_C3540 ,C881_=_C3541 ,\nC881_=_C3542 ,C881_=_C3543 ,C881_=_C3544 ,C881_=_C3545 ,C881_=_C3546 ,C881_=_C3547 ,\nC881_=_C3548 ,C881_=_C3549 ,C1299_=_C1865 ,C1299_=_C1928 ,C1299_=_C2046 ,C1299_=_C2528 ,\nC1299_=_C2629 ,C1299_=_C2735 ,C1299_=_C2757 ,C1299_=_C2826 ,C1299_=_C3015 ,C1299_=_C3034 ,\nC1299_=_C3144 ,C1299_=_C3288 ,C1299_=_C3290 ,C1299_=_C3291 ,C1299_=_C3292 ,C1299_=_C3293 ,\nC1299_=_C3294 ,C1299_=_C3295 ,C1299_=_C3296 ,C1299_=_C3297 ,C1299_=_C3298 ,C1299_=_C3299 ,\nC1299_=_C3300 ,C1343_=_C1537 ,C1343_=_C1601 ,C1343_=_C1733 ,C1343_=_C1929 ,C1343_=_C2633 ,\nC1343_=_C2649 ,C1343_=_C2759 ,C1343_=_C2828 ,C1343_=_C3130 ,C1343_=_C3252 ,C1343_=_C3265 ,\nC1343_=_C3427 ,C1343_=_C3538 ,C1343_=_C3539 ,C1343_=_C3540 ,C1343_=_C3541 ,C1343_=_C3542 ,\nC1343_=_C3543 ,C1343_=_C3544 ,C1343_=_C3545 ,C1343_=_C3546 ,C1343_=_C3547 ,C1343_=_C3548 ,\nC1343_=_C3549 ,C1537_=_C1601 ,C1537_=_C1733 ,C1537_=_C1929 ,C1537_=_C2633 ,C1537_=_C2649 ,\nC1537_=_C2759 ,C1537_=_C2828 ,C1537_=_C3130 ,C1537_=_C3252 ,C1537_=_C3265 ,C1537_=_C3427 ,\nC1537_=_C3538 ,C1537_=_C3539 ,C1537_=_C3540 ,C1537_=_C3541 ,C1537_=_C3542 ,C1537_=_C3543 ,\nC1537_=_C3544 ,C1537_=_C3545 ,C1537_=_C3546 ,C1537_=_C3547 ,C1537_=_C3548 ,C1537_=_C3549 ,\nC1601_=_C1733 ,C1601_=_C1929 ,C1601_=_C2633 ,C1601_=_C2649 ,C1601_=_C2759 ,C1601_=_C2828 ,\nC1601_=_C3130 ,C1601_=_C3252 ,C1601_=_C3265 ,C1601_=_C3427 ,C1601_=_C3538 ,C1601_=_C3539 ,\nC1601_=_C3540 ,C1601_=_C3541 ,C1601_=_C3542 ,C1601_=_C3543 ,C1601_=_C3544 ,C1601_=_C3545 ,\nC1601_=_C3546 ,C1601_=_C3547 ,C1601_=_C3548 ,C1601_=_C3549 ,C1733_=_C1929 ,C1733_=_C2633 ,\nC1733_=_C2649 ,C1733_=_C2759 ,C1733_=_C2828 ,C1733_=_C3130 ,C1733_=_C3252 ,C1733_=_C3265 ,\nC1733_=_C3427 ,C1733_=_C3538 ,C1733_=_C3539 ,C1733_=_C3540 ,C1733_=_C3541 ,C1733_=_C3542 ,\nC1733_=_C3543 ,C1733_=_C3544 ,C1733_=_C3545 ,C1733_=_C3546 ,C1733_=_C3547 ,C1733_=_C3548 ,\nC1733_=_C3549 ,C1865_=_C1928 ,C1865_=_C2046 ,C1865_=_C2528 ,C1865_=_C2629 ,C1865_=_C2735 ,\nC1865_=_C2757 ,C1865_=_C2826 ,C1865_=_C3015 ,C1865_=_C3034 ,C1865_=_C3144 ,C1865_=_C3288 ,\nC1865_=_C3290 ,C1865_=_C3291 ,C1865_=_C3292 ,C1865_=_C3293 ,C1865_=_C3294 ,C1865_=_C3295 ,\nC1865_=_C3296 ,C1865_=_C3297 ,C1865_=_C3298 ,C1865_=_C3299 ,C1865_=_C3300 ,C1928_=_C1929 ,\nC1928_=_C2046 ,C1928_=_C2528 ,C1928_=_C2629 ,C1928_=_C2735 ,C1928_=_C2757 ,C1928_=_C2826 ,\nC1928_=_C3015 ,C1928_=_C3034 ,C1928_=_C3144 ,C1928_=_C3288 ,C1928_=_C3290 ,C1928_=_C3291 ,\nC1928_=_C3292 ,C1928_=_C3293 ,C1928_=_C3294 ,C1928_=_C3295 ,C1928_=_C3296 ,C1928_=_C3297 ,\nC1928_=_C3298 ,C1928_=_C3299 ,C1928_=_C3300 ,C1929_=_C2633 ,C1929_=_C2649 ,C1929_=_C2759 ,\nC1929_=_C2828 ,C1929_=_C3130 ,C1929_=_C3252 ,C1929_=_C3265 ,C1929_=_C3427 ,C1929_=_C3538 ,\nC1929_=_C3539 ,C1929_=_C3540 ,C1929_=_C3541 ,C1929_=_C3542 ,C1929_=_C3543 ,C1929_=_C3544 ,\nC1929_=_C3545 ,C1929_=_C3546 ,C1929_=_C3547 ,C1929_=_C3548 ,C1929_=_C3549 ,C2046_=_C2528 ,\nC2046_=_C2629 ,C2046_=_C2735 ,C2046_=_C2757 ,C2046_=_C2826 ,C2046_=_C3015 ,C2046_=_C3034 ,\nC2046_=_C3144 ,C2046_=_C3288 ,C2046_=_C3290 ,C2046_=_C3291 ,C2046_=_C3292 ,C2046_=_C3293 ,\nC2046_=_C3294 ,C2046_=_C3295 ,C2046_=_C3296 ,C2046_=_C3297 ,C2046_=_C3298 ,C2046_=_C3299 ,\nC2046_=_C3300 ,C2528_=_C2629 ,C2528_=_C2735 ,C2528_=_C2757 ,C2528_=_C2826 ,C2528_=_C3015 ,\nC2528_=_C3034 ,C2528_=_C3144 ,C2528_=_C3288 ,C2528_=_C3290 ,C2528_=_C3291 ,C2528_=_C3292 ,\nC2528_=_C3293 ,C2528_=_C3294 ,C2528_=_C3295 ,C2528_=_C3296 ,C2528_=_C3297 ,C2528_=_C3298 ,\nC2528_=_C3299 ,C2528_=_C3300 ,C2629_=_C2633 ,C2629_=_C2735 ,C2629_=_C2757 ,C2629_=_C2826 ,\nC2629_=_C3015 ,C2629_=_C3034 ,C2629_=_C3144 ,C2629_=_C3288 ,C2629_=_C3290 ,C2629_=_C3291 ,\nC2629_=_C3292 ,C2629_=_C3293 ,C2629_=_C3294 ,C2629_=_C3295 ,C2629_=_C3296 ,C2629_=_C3297 ,\nC2629_=_C3298 ,C2629_=_C3299 ,C2629_=_C3300 ,C2633_=_C2649 ,C2633_=_C2759 ,C2633_=_C2828 ,\nC2633_=_C3130 ,C2633_=_C3252 ,C2633_=_C3265 ,C2633_=_C3427 ,C2633_=_C3538 ,C2633_=_C3539 ,\nC2633_=_C3540 ,C2633_=_C3541 ,C2633_=_C3542 ,C2633_=_C3543 ,C2633_=_C3544 ,C2633_=_C3545 ,\nC2633_=_C3546 ,C2633_=_C3547 ,C2633_=_C3548 ,C2633_=_C3549 ,C2649_=_C2759 ,C2649_=_C2828 ,\nC2649_=_C3130 ,C2649_=_C3252 ,C2649_=_C3265 ,C2649_=_C3427 ,C2649_=_C3538 ,C2649_=_C3539 ,\nC2649_=_C3540 ,C2649_=_C3541 ,C2649_=_C3542 ,C2649_=_C3543 ,C2649_=_C3544 ,C2649_=_C3545 ,\nC2649_=_C3546 ,C2649_=_C3547 ,C2649_=_C3548 ,C2649_=_C3549 ,C2735_=_C2757 ,C2735_=_C2826 ,\nC2735_=_C3015 ,C2735_=_C3034 ,C2735_=_C3144 ,C2735_=_C3288 ,C2735_=_C3290 ,C2735_=_C3291 ,\nC2735_=_C3292 ,C2735_=_C3293 ,C2735_=_C3294 ,C2735_=_C3295 ,C2735_=_C3296 ,C2735_=_C3297 ,\nC2735_=_C3298 ,C2735_=_C3299 ,C2735_=_C3300 ,C2757_=_C2759 ,C2757_=_C2826 ,C2757_=_C3015 ,\nC2757_=_C3034 ,C2757_=_C3144 ,C2757_=_C3288 ,C2757_=_C3290 ,C2757_=_C3291 ,C2757_=_C3292 ,\nC2757_=_C3293 ,C2757_=_C3294 ,C2757_=_C3295 ,C2757_=_C3296 ,C2757_=_C3297 ,C2757_=_C3298 ,\nC2757_=_C3299 ,C2757_=_C3300 ,C2759_=_C2828 ,C2759_=_C3130 ,C2759_=_C3252 ,C2759_=_C3265 ,\nC2759_=_C3427 ,C2759_=_C3538 ,C2759_=_C3539 ,C2759_=_C3540 ,C2759_=_C3541 ,C2759_=_C3542 ,\nC2759_=_C3543 ,C2759_=_C3544 ,C2759_=_C3545 ,C2759_=_C3546 ,C2759_=_C3547 ,C2759_=_C3548 ,\nC2759_=_C3549 ,C2826_=_C2828 ,C2826_=_C3015 ,C2826_=_C3034 ,C2826_=_C3144 ,C2826_=_C3288 ,\nC2826_=_C3290 ,C2826_=_C3291 ,C2826_=_C3292 ,C2826_=_C3293 ,C2826_=_C3294 ,C2826_=_C3295 ,\nC2826_=_C3296 ,C2826_=_C3297 ,C2826_=_C3298 ,C2826_=_C3299 ,C2826_=_C3300 ,C2828_=_C3130 ,\nC2828_=_C3252 ,C2828_=_C3265 ,C2828_=_C3427 ,C2828_=_C3538 ,C2828_=_C3539 ,C2828_=_C3540 ,\nC2828_=_C3541 ,C2828_=_C3542 ,C2828_=_C3543 ,C2828_=_C3544 ,C2828_=_C3545 ,C2828_=_C3546 ,\nC2828_=_C3547 ,C2828_=_C3548 ,C2828_=_C3549 ,C3015_=_C3034 ,C3015_=_C3144 ,C3015_=_C3288 ,\nC3015_=_C3290 ,C3015_=_C3291 ,C3015_=_C3292 ,C3015_=_C3293 ,C3015_=_C3294 ,C3015_=_C3295 ,\nC3015_=_C3296 ,C3015_=_C3297 ,C3015_=_C3298 ,C3015_=_C3299 ,C3015_=_C3300 ,C3034_=_C3144 ,\nC3034_=_C3288 ,C3034_=_C3290 ,C3034_=_C3291 ,C3034_=_C3292 ,C3034_=_C3293 ,C3034_=_C3294 ,\nC3034_=_C3295 ,C3034_=_C3296 ,C3034_=_C3297 ,C3034_=_C3298 ,C3034_=_C3299 ,C3034_=_C3300 ,\nC3130_=_C3252 ,C3130_=_C3265 ,C3130_=_C3427 ,C3130_=_C3538 ,C3130_=_C3539 ,C3130_=_C3540 ,\nC3130_=_C3541 ,C3130_=_C3542 ,C3130_=_C3543 ,C3130_=_C3544 ,C3130_=_C3545 ,C3130_=_C3546 ,\nC3130_=_C3547 ,C3130_=_C3548 ,C3130_=_C3549 ,C3144_=_C3288 ,C3144_=_C3290 ,C3144_=_C3291 ,\nC3144_=_C3292 ,C3144_=_C3293 ,C3144_=_C3294 ,C3144_=_C3295 ,C3144_=_C3296 ,C3144_=_C3297 ,\nC3144_=_C3298 ,C3144_=_C3299 ,C3144_=_C3300 ,C3252_=_C3265 ,C3252_=_C3427 ,C3252_=_C3538 ,\nC3252_=_C3539 ,C3252_=_C3540 ,C3252_=_C3541 ,C3252_=_C3542 ,C3252_=_C3543 ,C3252_=_C3544 ,\nC3252_=_C3545 ,C3252_=_C3546 ,C3252_=_C3547 ,C3252_=_C3548 ,C3252_=_C3549 ,C3265_=_C3427 ,\nC3265_=_C3538 ,C3265_=_C3539 ,C3265_=_C3540 ,C3265_=_C3541 ,C3265_=_C3542 ,C3265_=_C3543 ,\nC3265_=_C3544 ,C3265_=_C3545 ,C3265_=_C3546 ,C3265_=_C3547 ,C3265_=_C3548 ,C3265_=_C3549 ,\nC3288_=_C3290</w:t>
      </w:r>
    </w:p>
    <w:p>
      <w:pPr>
        <w:pStyle w:val="PreformattedText"/>
        <w:bidi w:val="0"/>
        <w:spacing w:before="0" w:after="0"/>
        <w:jc w:val="left"/>
        <w:rPr/>
      </w:pPr>
      <w:r>
        <w:rPr/>
        <w:t xml:space="preserve"> </w:t>
      </w:r>
      <w:r>
        <w:rPr/>
        <w:t>,C3288_=_C3291 ,C3288_=_C3292 ,C3288_=_C3293 ,C3288_=_C3294 ,C3288_=_C3295 ,\nC3288_=_C3296 ,C3288_=_C3297 ,C3288_=_C3298 ,C3288_=_C3299 ,C3288_=_C3300 ,C3290_=_C3291 ,\nC3290_=_C3292 ,C3290_=_C3293 ,C3290_=_C3294 ,C3290_=_C3295 ,C3290_=_C3296 ,C3290_=_C3297 ,\nC3290_=_C3298 ,C3290_=_C3299 ,C3290_=_C3300 ,C3290_=_C3538 ,C3291_=_C3292 ,C3291_=_C3293 ,\nC3291_=_C3294 ,C3291_=_C3295 ,C3291_=_C3296 ,C3291_=_C3297 ,C3291_=_C3298 ,C3291_=_C3299 ,\nC3291_=_C3300 ,C3291_=_C3540 ,C3292_=_C3293 ,C3292_=_C3294 ,C3292_=_C3295 ,C3292_=_C3296 ,\nC3292_=_C3297 ,C3292_=_C3298 ,C3292_=_C3299 ,C3292_=_C3300 ,C3293_=_C3294 ,C3293_=_C3295 ,\nC3293_=_C3296 ,C3293_=_C3297 ,C3293_=_C3298 ,C3293_=_C3299 ,C3293_=_C3300 ,C3294_=_C3295 ,\nC3294_=_C3296 ,C3294_=_C3297 ,C3294_=_C3298 ,C3294_=_C3299 ,C3294_=_C3300 ,C3294_=_C3542 ,\nC3295_=_C3296 ,C3295_=_C3297 ,C3295_=_C3298 ,C3295_=_C3299 ,C3295_=_C3300 ,C3296_=_C3297 ,\nC3296_=_C3298 ,C3296_=_C3299 ,C3296_=_C3300 ,C3296_=_C3544 ,C3297_=_C3298 ,C3297_=_C3299 ,\nC3297_=_C3300 ,C3297_=_C3545 ,C3298_=_C3299 ,C3298_=_C3300 ,C3298_=_C3546 ,C3299_=_C3300 ,\nC3427_=_C3538 ,C3427_=_C3539 ,C3427_=_C3540 ,C3427_=_C3541 ,C3427_=_C3542 ,C3427_=_C3543 ,\nC3427_=_C3544 ,C3427_=_C3545 ,C3427_=_C3546 ,C3427_=_C3547 ,C3427_=_C3548 ,C3427_=_C3549 ,\nC3538_=_C3539 ,C3538_=_C3540 ,C3538_=_C3541 ,C3538_=_C3542 ,C3538_=_C3543 ,C3538_=_C3544 ,\nC3538_=_C3545 ,C3538_=_C3546 ,C3538_=_C3547 ,C3538_=_C3548 ,C3538_=_C3549 ,C3539_=_C3540 ,\nC3539_=_C3541 ,C3539_=_C3542 ,C3539_=_C3543 ,C3539_=_C3544 ,C3539_=_C3545 ,C3539_=_C3546 ,\nC3539_=_C3547 ,C3539_=_C3548 ,C3539_=_C3549 ,C3540_=_C3541 ,C3540_=_C3542 ,C3540_=_C3543 ,\nC3540_=_C3544 ,C3540_=_C3545 ,C3540_=_C3546 ,C3540_=_C3547 ,C3540_=_C3548 ,C3540_=_C3549 ,\nC3541_=_C3542 ,C3541_=_C3543 ,C3541_=_C3544 ,C3541_=_C3545 ,C3541_=_C3546 ,C3541_=_C3547 ,\nC3541_=_C3548 ,C3541_=_C3549 ,C3542_=_C3543 ,C3542_=_C3544 ,C3542_=_C3545 ,C3542_=_C3546 ,\nC3542_=_C3547 ,C3542_=_C3548 ,C3542_=_C3549 ,C3543_=_C3544 ,C3543_=_C3545 ,C3543_=_C3546 ,\nC3543_=_C3547 ,C3543_=_C3548 ,C3543_=_C3549 ,C3544_=_C3545 ,C3544_=_C3546 ,C3544_=_C3547 ,\nC3544_=_C3548 ,C3544_=_C3549 ,C3545_=_C3546 ,C3545_=_C3547 ,C3545_=_C3548 ,C3545_=_C3549 ,\nC3546_=_C3547 ,C3546_=_C3548 ,C3546_=_C3549 ,C3547_=_C3548 ,C3547_=_C3549 ,C3548_=_C3549 ,"];174[shape=box, label="id:174 level: 6\n55: C530 C559 C612 C853 C1220 \nC1292 C1338 C1339 C1727 C1730 C2041 \nC2082 C2260 C2453 C2495 C2507 C2622 \nC2623 C2624 C2625 C2626 C2627 C2628 \nC2629 C2630 C2631 C2632 C2633 C2634 \nC2635 C2636 C2637 C2638 C2639 C2640 \nC2641 C2642 C2897 C3126 C3127 C3128 \nC3129 C3130 C3131 C3132 C3133 C3134 \nC3135 C3136 C3137 C3138 C3139 C3140 \nC3141 C3142 \n765: C530_=_C559( C530 C559 ) C530_=_C612( C530 C612 ) C530_=_C853( C530 C853 ) C530_=_C1220( C530 C1220 ) C530_=_C1339( C530 C1339 ) \nC530_=_C1730( C530 C1730 ) C530_=_C2082( C530 C2082 ) C530_=_C2495( C530 C2495 ) C530_=_C2625( C530 C2625 ) C530_=_C2897( C530 C2897 ) C530_=_C3126( C530 C3126 ) \nC530_=_C3127( C530 C3127 ) C530_=_C3128( C530 C3128 ) C530_=_C3129( C530 C3129 ) C530_=_C3130( C530 C3130 ) C530_=_C3131( C530 C3131 ) C530_=_C3132( C530 C3132 ) \nC530_=_C3133( C530 C3133 ) C530_=_C3134( C530 C3134 ) C530_=_C3135( C530 C3135 ) C530_=_C3136( C530 C3136 ) C530_=_C3137( C530 C3137 ) C530_=_C3138( C530 C3138 ) \nC530_=_C3139( C530 C3139 ) C530_=_C3140( C530 C3140 ) C530_=_C3141( C530 C3141 ) C530_=_C3142( C530 C3142 ) C559_=_C612( C559 C612 ) C559_=_C853( C559 C853 ) \nC559_=_C1220( C559 C1220 ) C559_=_C1339( C559 C1339 ) C559_=_C1730( C559 C1730 ) C559_=_C2082( C559 C2082 ) C559_=_C2495( C559 C2495 ) C559_=_C2625( C559 C2625 ) \nC559_=_C2897( C559 C2897 ) C559_=_C3126( C559 C3126 ) C559_=_C3127( C559 C3127 ) C559_=_C3128( C559 C3128 ) C559_=_C3129( C559 C3129 ) C559_=_C3130( C559 C3130 ) \nC559_=_C3131( C559 C3131 ) C559_=_C3132( C559 C3132 ) C559_=_C3133( C559 C3133 ) C559_=_C3134( C559 C3134 ) C559_=_C3135( C559 C3135 ) C559_=_C3136( C559 C3136 ) \nC559_=_C3137( C559 C3137 ) C559_=_C3138( C559 C3138 ) C559_=_C3139( C559 C3139 ) C559_=_C3140( C559 C3140 ) C559_=_C3141( C559 C3141 ) C559_=_C3142( C559 C3142 ) \nC612_=_C853( C612 C853 ) C612_=_C1220( C612 C1220 ) C612_=_C1339( C612 C1339 ) C612_=_C1730( C612 C1730 ) C612_=_C2082( C612 C2082 ) C612_=_C2495( C612 C2495 ) \nC612_=_C2625( C612 C2625 ) C612_=_C2897( C612 C2897 ) C612_=_C3126( C612 C3126 ) C612_=_C3127( C612 C3127 ) C612_=_C3128( C612 C3128 ) C612_=_C3129( C612 C3129 ) \nC612_=_C3130( C612 C3130 ) C612_=_C3131( C612 C3131 ) C612_=_C3132( C612 C3132 ) C612_=_C3133( C612 C3133 ) C612_=_C3134( C612 C3134 ) C612_=_C3135( C612 C3135 ) \nC612_=_C3136( C612 C3136 ) C612_=_C3137( C612 C3137 ) C612_=_C3138( C612 C3138 ) C612_=_C3139( C612 C3139 ) C612_=_C3140( C612 C3140 ) C612_=_C3141( C612 C3141 ) \nC612_=_C3142( C612 C3142 ) C853_=_C1220( C853 C1220 ) C853_=_C1339( C853 C1339 ) C853_=_C1730( C853 C1730 ) C853_=_C2082( C853 C2082 ) C853_=_C2495( C853 C2495 ) \nC853_=_C2625( C853 C2625 ) C853_=_C2897( C853 C2897 ) C853_=_C3126( C853 C3126 ) C853_=_C3127( C853 C3127 ) C853_=_C3128( C853 C3128 ) C853_=_C3129( C853 C3129 ) \nC853_=_C3130( C853 C3130 ) C853_=_C3131( C853 C3131 ) C853_=_C3132( C853 C3132 ) C853_=_C3133( C853 C3133 ) C853_=_C3134( C853 C3134 ) C853_=_C3135( C853 C3135 ) \nC853_=_C3136( C853 C3136 ) C853_=_C3137( C853 C3137 ) C853_=_C3138( C853 C3138 ) C853_=_C3139( C853 C3139 ) C853_=_C3140( C853 C3140 ) C853_=_C3141( C853 C3141 ) \nC853_=_C3142( C853 C3142 ) C1220_=_C1339( C1220 C1339 ) C1220_=_C1730( C1220 C1730 ) C1220_=_C2082( C1220 C2082 ) C1220_=_C2495( C1220 C2495 ) C1220_=_C2625( C1220 C2625 ) \nC1220_=_C2897( C1220 C2897 ) C1220_=_C3126( C1220 C3126 ) C1220_=_C3127( C1220 C3127 ) C1220_=_C3128( C1220 C3128 ) C1220_=_C3129( C1220 C3129 ) C1220_=_C3130( C1220 C3130 ) \nC1220_=_C3131( C1220 C3131 ) C1220_=_C3132( C1220 C3132 ) C1220_=_C3133( C1220 C3133 ) C1220_=_C3134( C1220 C3134 ) C1220_=_C3135( C1220 C3135 ) C1220_=_C3136( C1220 C3136 ) \nC1220_=_C3137( C1220 C3137 ) C1220_=_C3138( C1220 C3138 ) C1220_=_C3139( C1220 C3139 ) C1220_=_C3140( C1220 C3140 ) C1220_=_C3141( C1220 C3141 ) C1220_=_C3142( C1220 C3142 ) \nC1292_=_C1338( C1292 C1338 ) C1292_=_C1727( C1292 C1727 ) C1292_=_C2041( C1292 C2041 ) C1292_=_C2260( C1292 C2260 ) C1292_=_C2453( C1292 C2453 ) C1292_=_C2507( C1292 C2507 ) \nC1292_=_C2622( C1292 C2622 ) C1292_=_C2623( C1292 C2623 ) C1292_=_C2624( C1292 C2624 ) C1292_=_C2625( C1292 C2625 ) C1292_=_C2626( C1292 C2626 ) C1292_=_C2627( C1292 C2627 ) \nC1292_=_C2628( C1292 C2628 ) C1292_=_C2629( C1292 C2629 ) C1292_=_C2630( C1292 C2630 ) C1292_=_C2631( C1292 C2631 ) C1292_=_C2632( C1292 C2632 ) C1292_=_C2633( C1292 C2633 ) \nC1292_=_C2634( C1292 C2634 ) C1292_=_C2635( C1292 C2635 ) C1292_=_C2636( C1292 C2636 ) C1292_=_C2637( C1292 C2637 ) C1292_=_C2638( C1292 C2638 ) C1292_=_C2639( C1292 C2639 ) \nC1292_=_C2640( C1292 C2640 ) C1292_=_C2641( C1292 C2641 ) C1292_=_C2642( C1292 C2642 ) C1338_=_C1339( C1338 C1339 ) C1338_=_C1727( C1338 C1727 ) C1338_=_C2041( C1338 C2041 ) \nC1338_=_C2260( C1338 C2260 ) C1338_=_C2453( C1338 C2453 ) C1338_=_C2507( C1338 C2507 ) C1338_=_C2622( C1338 C2622 ) C1338_=_C2623( C1338 C2623 ) C1338_=_C2624( C1338 C2624 ) \nC1338_=_C2625( C1338 C2625 ) C1338_=_C2626( C1338 C2626 ) C1338_=_C2627( C1338 C2627 ) C1338_=_C2628( C1338 C2628 ) C1338_=_C2629( C1338 C2629 ) C1338_=_C2630( C1338 C2630 ) \nC1338_=_C2631( C1338 C2631 ) C1338_=_C2632( C1338 C2632 ) C1338_=_C2633( C1338 C2633 ) C1338_=_C2634( C1338 C2634 ) C1338_=_C2635( C1338 C2635 ) C1338_=_C2636( C1338 C2636 ) \nC1338_=_C2637( C1338 C2637 ) C1338_=_C2638( C1338 C2638 ) C1338_=_C2639( C1338 C2639 ) C1338_=_C2640( C1338 C2640 ) C1338_=_C2641( C1338 C2641 ) C1338_=_C2642( C1338 C2642 ) \nC1339_=_C1730( C1339 C1730 ) C1339_=_C2082( C1339 C2082 ) C1339_=_C2495( C1339 C2495 ) C1339_=_C2625( C1339 C2625 ) C1339_=_C2897( C1339 C2897 ) C1339_=_C3126( C1339 C3126 ) \nC1339_=_C3127( C1339 C3127 ) C1339_=_C3128( C1339 C3128 ) C1339_=_C3129( C1339 C3129 ) C1339_=_C3130( C1339 C3130 ) C1339_=_C3131( C1339 C3131 ) C1339_=_C3132( C1339 C3132 ) \nC1339_=_C3133( C1339 C3133 ) C1339_=_C3134( C1339 C3134 ) C1339_=_C3135( C1339 C3135 ) C1339_=_C3136( C1339 C3136 ) C1339_=_C3137( C1339 C3137 ) C1339_=_C3138( C1339 C3138 ) \nC1339_=_C3139( C1339 C3139 ) C1339_=_C3140( C1339 C3140 ) C1339_=_C3141( C1339 C3141 ) C1339_=_C3142( C1339 C3142 ) C1727_=_C1730( C1727 C1730 ) C1727_=_C2041( C1727 C2041 ) \nC1727_=_C2260( C1727 C2260 ) C1727_=_C2453( C1727 C2453 ) C1727_=_C2507( C1727 C2507 ) C1727_=_C2622( C1727 C2622 ) C1727_=_C2623( C1727 C2623 ) C1727_=_C2624( C1727 C2624 ) \nC1727_=_C2625( C1727 C2625 ) C1727_=_C2626( C1727 C2626 ) C1727_=_C2627( C1727 C2627 ) C1727_=_C2628( C1727 C2628 ) C1727_=_C2629( C1727 C2629 ) C1727_=_C2630( C1727 C2630 ) \nC1727_=_C2631( C1727 C2631 ) C1727_=_C2632( C1727 C2632 ) C1727_=_C2633( C1727 C2633 ) C1727_=_C2634( C1727 C2634 ) C1727_=_C2635( C1727 C2635 ) C1727_=_C2636( C1727 C2636 ) \nC1727_=_C2637( C1727 C2637 ) C1727_=_C2638( C1727 C2638 ) C1727_=_C2639( C1727 C2639 ) C1727_=_C2640( C1727 C2640 ) C1727_=_C2641( C1727 C2641 ) C1727_=_C2642( C1727 C2642 ) \nC1730_=_C2082( C1730 C2082 ) C1730_=_C2495( C1730 C2495 ) C1730_=_C2625( C1730 C2625 ) C1730_=_C2897( C1730 C2897 ) C1730_=_C3126( C1730 C3126 ) C1730_=_C3127( C1730 C3127 ) \nC1730_=_C3128( C1730 C3128 ) C1730_=_C3129( C1730 C3129 ) C1730_=_C3130( C1730 C3130 ) C1730_=_C3131( C1730 C3131 ) C1730_=_C3132( C1730 C3132 ) C1730_=_C3133( C1730 C3133 ) \nC1730_=_C3134( C1730 C3134 ) C1730_=_C3135( C1730 C3135 ) C1730_=_C3136( C1730 C3136 ) C1730_=_C3137( C1730 C3137 ) C1730_=_C3138( C1730 C3138 ) C1730_=_C3139( C1730 C3139 ) \nC1730_=_C3140( C1730 C3140 ) C1730_=_C3141( C1730 C3141 ) C1730_=_C3142( C1730 C3142 ) C2041_=_C2260( C2041 C2260 ) C2041_=_C2453( C2041 C2453 ) C2041_=_C2507( C2041 C2507 ) \nC2041_=_C2622( C2041 C2622 ) C2041_=_C2623( C2041 C2623 ) C2041_=_C2624(</w:t>
      </w:r>
    </w:p>
    <w:p>
      <w:pPr>
        <w:pStyle w:val="PreformattedText"/>
        <w:bidi w:val="0"/>
        <w:spacing w:before="0" w:after="0"/>
        <w:jc w:val="left"/>
        <w:rPr/>
      </w:pPr>
      <w:r>
        <w:rPr/>
        <w:t xml:space="preserve"> </w:t>
      </w:r>
      <w:r>
        <w:rPr/>
        <w:t>C2041 C2624 ) C2041_=_C2625( C2041 C2625 ) C2041_=_C2626( C2041 C2626 ) C2041_=_C2627( C2041 C2627 ) \nC2041_=_C2628( C2041 C2628 ) C2041_=_C2629( C2041 C2629 ) C2041_=_C2630( C2041 C2630 ) C2041_=_C2631( C2041 C2631 ) C2041_=_C2632( C2041 C2632 ) C2041_=_C2633( C2041 C2633 ) \nC2041_=_C2634( C2041 C2634 ) C2041_=_C2635( C2041 C2635 ) C2041_=_C2636( C2041 C2636 ) C2041_=_C2637( C2041 C2637 ) C2041_=_C2638( C2041 C2638 ) C2041_=_C2639( C2041 C2639 ) \nC2041_=_C2640( C2041 C2640 ) C2041_=_C2641( C2041 C2641 ) C2041_=_C2642( C2041 C2642 ) C2082_=_C2495( C2082 C2495 ) C2082_=_C2625( C2082 C2625 ) C2082_=_C2897( C2082 C2897 ) \nC2082_=_C3126( C2082 C3126 ) C2082_=_C3127( C2082 C3127 ) C2082_=_C3128( C2082 C3128 ) C2082_=_C3129( C2082 C3129 ) C2082_=_C3130( C2082 C3130 ) C2082_=_C3131( C2082 C3131 ) \nC2082_=_C3132( C2082 C3132 ) C2082_=_C3133( C2082 C3133 ) C2082_=_C3134( C2082 C3134 ) C2082_=_C3135( C2082 C3135 ) C2082_=_C3136( C2082 C3136 ) C2082_=_C3137( C2082 C3137 ) \nC2082_=_C3138( C2082 C3138 ) C2082_=_C3139( C2082 C3139 ) C2082_=_C3140( C2082 C3140 ) C2082_=_C3141( C2082 C3141 ) C2082_=_C3142( C2082 C3142 ) C2260_=_C2453( C2260 C2453 ) \nC2260_=_C2507( C2260 C2507 ) C2260_=_C2622( C2260 C2622 ) C2260_=_C2623( C2260 C2623 ) C2260_=_C2624( C2260 C2624 ) C2260_=_C2625( C2260 C2625 ) C2260_=_C2626( C2260 C2626 ) \nC2260_=_C2627( C2260 C2627 ) C2260_=_C2628( C2260 C2628 ) C2260_=_C2629( C2260 C2629 ) C2260_=_C2630( C2260 C2630 ) C2260_=_C2631( C2260 C2631 ) C2260_=_C2632( C2260 C2632 ) \nC2260_=_C2633( C2260 C2633 ) C2260_=_C2634( C2260 C2634 ) C2260_=_C2635( C2260 C2635 ) C2260_=_C2636( C2260 C2636 ) C2260_=_C2637( C2260 C2637 ) C2260_=_C2638( C2260 C2638 ) \nC2260_=_C2639( C2260 C2639 ) C2260_=_C2640( C2260 C2640 ) C2260_=_C2641( C2260 C2641 ) C2260_=_C2642( C2260 C2642 ) C2453_=_C2507( C2453 C2507 ) C2453_=_C2622( C2453 C2622 ) \nC2453_=_C2623( C2453 C2623 ) C2453_=_C2624( C2453 C2624 ) C2453_=_C2625( C2453 C2625 ) C2453_=_C2626( C2453 C2626 ) C2453_=_C2627( C2453 C2627 ) C2453_=_C2628( C2453 C2628 ) \nC2453_=_C2629( C2453 C2629 ) C2453_=_C2630( C2453 C2630 ) C2453_=_C2631( C2453 C2631 ) C2453_=_C2632( C2453 C2632 ) C2453_=_C2633( C2453 C2633 ) C2453_=_C2634( C2453 C2634 ) \nC2453_=_C2635( C2453 C2635 ) C2453_=_C2636( C2453 C2636 ) C2453_=_C2637( C2453 C2637 ) C2453_=_C2638( C2453 C2638 ) C2453_=_C2639( C2453 C2639 ) C2453_=_C2640( C2453 C2640 ) \nC2453_=_C2641( C2453 C2641 ) C2453_=_C2642( C2453 C2642 ) C2495_=_C2625( C2495 C2625 ) C2495_=_C2897( C2495 C2897 ) C2495_=_C3126( C2495 C3126 ) C2495_=_C3127( C2495 C3127 ) \nC2495_=_C3128( C2495 C3128 ) C2495_=_C3129( C2495 C3129 ) C2495_=_C3130( C2495 C3130 ) C2495_=_C3131( C2495 C3131 ) C2495_=_C3132( C2495 C3132 ) C2495_=_C3133( C2495 C3133 ) \nC2495_=_C3134( C2495 C3134 ) C2495_=_C3135( C2495 C3135 ) C2495_=_C3136( C2495 C3136 ) C2495_=_C3137( C2495 C3137 ) C2495_=_C3138( C2495 C3138 ) C2495_=_C3139( C2495 C3139 ) \nC2495_=_C3140( C2495 C3140 ) C2495_=_C3141( C2495 C3141 ) C2495_=_C3142( C2495 C3142 ) C2507_=_C2622( C2507 C2622 ) C2507_=_C2623( C2507 C2623 ) C2507_=_C2624( C2507 C2624 ) \nC2507_=_C2625( C2507 C2625 ) C2507_=_C2626( C2507 C2626 ) C2507_=_C2627( C2507 C2627 ) C2507_=_C2628( C2507 C2628 ) C2507_=_C2629( C2507 C2629 ) C2507_=_C2630( C2507 C2630 ) \nC2507_=_C2631( C2507 C2631 ) C2507_=_C2632( C2507 C2632 ) C2507_=_C2633( C2507 C2633 ) C2507_=_C2634( C2507 C2634 ) C2507_=_C2635( C2507 C2635 ) C2507_=_C2636( C2507 C2636 ) \nC2507_=_C2637( C2507 C2637 ) C2507_=_C2638( C2507 C2638 ) C2507_=_C2639( C2507 C2639 ) C2507_=_C2640( C2507 C2640 ) C2507_=_C2641( C2507 C2641 ) C2507_=_C2642( C2507 C2642 ) \nC2622_=_C2623( C2622 C2623 ) C2622_=_C2624( C2622 C2624 ) C2622_=_C2625( C2622 C2625 ) C2622_=_C2626( C2622 C2626 ) C2622_=_C2627( C2622 C2627 ) C2622_=_C2628( C2622 C2628 ) \nC2622_=_C2629( C2622 C2629 ) C2622_=_C2630( C2622 C2630 ) C2622_=_C2631( C2622 C2631 ) C2622_=_C2632( C2622 C2632 ) C2622_=_C2633( C2622 C2633 ) C2622_=_C2634( C2622 C2634 ) \nC2622_=_C2635( C2622 C2635 ) C2622_=_C2636( C2622 C2636 ) C2622_=_C2637( C2622 C2637 ) C2622_=_C2638( C2622 C2638 ) C2622_=_C2639( C2622 C2639 ) C2622_=_C2640( C2622 C2640 ) \nC2622_=_C2641( C2622 C2641 ) C2622_=_C2642( C2622 C2642 ) C2623_=_C2624( C2623 C2624 ) C2623_=_C2625( C2623 C2625 ) C2623_=_C2626( C2623 C2626 ) C2623_=_C2627( C2623 C2627 ) \nC2623_=_C2628( C2623 C2628 ) C2623_=_C2629( C2623 C2629 ) C2623_=_C2630( C2623 C2630 ) C2623_=_C2631( C2623 C2631 ) C2623_=_C2632( C2623 C2632 ) C2623_=_C2633( C2623 C2633 ) \nC2623_=_C2634( C2623 C2634 ) C2623_=_C2635( C2623 C2635 ) C2623_=_C2636( C2623 C2636 ) C2623_=_C2637( C2623 C2637 ) C2623_=_C2638( C2623 C2638 ) C2623_=_C2639( C2623 C2639 ) \nC2623_=_C2640( C2623 C2640 ) C2623_=_C2641( C2623 C2641 ) C2623_=_C2642( C2623 C2642 ) C2624_=_C2625( C2624 C2625 ) C2624_=_C2626( C2624 C2626 ) C2624_=_C2627( C2624 C2627 ) \nC2624_=_C2628( C2624 C2628 ) C2624_=_C2629( C2624 C2629 ) C2624_=_C2630( C2624 C2630 ) C2624_=_C2631( C2624 C2631 ) C2624_=_C2632( C2624 C2632 ) C2624_=_C2633( C2624 C2633 ) \nC2624_=_C2634( C2624 C2634 ) C2624_=_C2635( C2624 C2635 ) C2624_=_C2636( C2624 C2636 ) C2624_=_C2637( C2624 C2637 ) C2624_=_C2638( C2624 C2638 ) C2624_=_C2639( C2624 C2639 ) \nC2624_=_C2640( C2624 C2640 ) C2624_=_C2641( C2624 C2641 ) C2624_=_C2642( C2624 C2642 ) C2625_=_C2626( C2625 C2626 ) C2625_=_C2627( C2625 C2627 ) C2625_=_C2628( C2625 C2628 ) \nC2625_=_C2629( C2625 C2629 ) C2625_=_C2630( C2625 C2630 ) C2625_=_C2631( C2625 C2631 ) C2625_=_C2632( C2625 C2632 ) C2625_=_C2633( C2625 C2633 ) C2625_=_C2634( C2625 C2634 ) \nC2625_=_C2635( C2625 C2635 ) C2625_=_C2636( C2625 C2636 ) C2625_=_C2637( C2625 C2637 ) C2625_=_C2638( C2625 C2638 ) C2625_=_C2639( C2625 C2639 ) C2625_=_C2640( C2625 C2640 ) \nC2625_=_C2641( C2625 C2641 ) C2625_=_C2642( C2625 C2642 ) C2625_=_C2897( C2625 C2897 ) C2625_=_C3126( C2625 C3126 ) C2625_=_C3127( C2625 C3127 ) C2625_=_C3128( C2625 C3128 ) \nC2625_=_C3129( C2625 C3129 ) C2625_=_C3130( C2625 C3130 ) C2625_=_C3131( C2625 C3131 ) C2625_=_C3132( C2625 C3132 ) C2625_=_C3133( C2625 C3133 ) C2625_=_C3134( C2625 C3134 ) \nC2625_=_C3135( C2625 C3135 ) C2625_=_C3136( C2625 C3136 ) C2625_=_C3137( C2625 C3137 ) C2625_=_C3138( C2625 C3138 ) C2625_=_C3139( C2625 C3139 ) C2625_=_C3140( C2625 C3140 ) \nC2625_=_C3141( C2625 C3141 ) C2625_=_C3142( C2625 C3142 ) C2626_=_C2627( C2626 C2627 ) C2626_=_C2628( C2626 C2628 ) C2626_=_C2629( C2626 C2629 ) C2626_=_C2630( C2626 C2630 ) \nC2626_=_C2631( C2626 C2631 ) C2626_=_C2632( C2626 C2632 ) C2626_=_C2633( C2626 C2633 ) C2626_=_C2634( C2626 C2634 ) C2626_=_C2635( C2626 C2635 ) C2626_=_C2636( C2626 C2636 ) \nC2626_=_C2637( C2626 C2637 ) C2626_=_C2638( C2626 C2638 ) C2626_=_C2639( C2626 C2639 ) C2626_=_C2640( C2626 C2640 ) C2626_=_C2641( C2626 C2641 ) C2626_=_C2642( C2626 C2642 ) \nC2627_=_C2628( C2627 C2628 ) C2627_=_C2629( C2627 C2629 ) C2627_=_C2630( C2627 C2630 ) C2627_=_C2631( C2627 C2631 ) C2627_=_C2632( C2627 C2632 ) C2627_=_C2633( C2627 C2633 ) \nC2627_=_C2634( C2627 C2634 ) C2627_=_C2635( C2627 C2635 ) C2627_=_C2636( C2627 C2636 ) C2627_=_C2637( C2627 C2637 ) C2627_=_C2638( C2627 C2638 ) C2627_=_C2639( C2627 C2639 ) \nC2627_=_C2640( C2627 C2640 ) C2627_=_C2641( C2627 C2641 ) C2627_=_C2642( C2627 C2642 ) C2628_=_C2629( C2628 C2629 ) C2628_=_C2630( C2628 C2630 ) C2628_=_C2631( C2628 C2631 ) \nC2628_=_C2632( C2628 C2632 ) C2628_=_C2633( C2628 C2633 ) C2628_=_C2634( C2628 C2634 ) C2628_=_C2635( C2628 C2635 ) C2628_=_C2636( C2628 C2636 ) C2628_=_C2637( C2628 C2637 ) \nC2628_=_C2638( C2628 C2638 ) C2628_=_C2639( C2628 C2639 ) C2628_=_C2640( C2628 C2640 ) C2628_=_C2641( C2628 C2641 ) C2628_=_C2642( C2628 C2642 ) C2628_=_C3127( C2628 C3127 ) \nC2629_=_C2630( C2629 C2630 ) C2629_=_C2631( C2629 C2631 ) C2629_=_C2632( C2629 C2632 ) C2629_=_C2633( C2629 C2633 ) C2629_=_C2634( C2629 C2634 ) C2629_=_C2635( C2629 C2635 ) \nC2629_=_C2636( C2629 C2636 ) C2629_=_C2637( C2629 C2637 ) C2629_=_C2638( C2629 C2638 ) C2629_=_C2639( C2629 C2639 ) C2629_=_C2640( C2629 C2640 ) C2629_=_C2641( C2629 C2641 ) \nC2629_=_C2642( C2629 C2642 ) C2630_=_C2631( C2630 C2631 ) C2630_=_C2632( C2630 C2632 ) C2630_=_C2633( C2630 C2633 ) C2630_=_C2634( C2630 C2634 ) C2630_=_C2635( C2630 C2635 ) \nC2630_=_C2636( C2630 C2636 ) C2630_=_C2637( C2630 C2637 ) C2630_=_C2638( C2630 C2638 ) C2630_=_C2639( C2630 C2639 ) C2630_=_C2640( C2630 C2640 ) C2630_=_C2641( C2630 C2641 ) \nC2630_=_C2642( C2630 C2642 ) C2631_=_C2632( C2631 C2632 ) C2631_=_C2633( C2631 C2633 ) C2631_=_C2634( C2631 C2634 ) C2631_=_C2635( C2631 C2635 ) C2631_=_C2636( C2631 C2636 ) \nC2631_=_C2637( C2631 C2637 ) C2631_=_C2638( C2631 C2638 ) C2631_=_C2639( C2631 C2639 ) C2631_=_C2640( C2631 C2640 ) C2631_=_C2641( C2631 C2641 ) C2631_=_C2642( C2631 C2642 ) \nC2632_=_C2633( C2632 C2633 ) C2632_=_C2634( C2632 C2634 ) C2632_=_C2635( C2632 C2635 ) C2632_=_C2636( C2632 C2636 ) C2632_=_C2637( C2632 C2637 ) C2632_=_C2638( C2632 C2638 ) \nC2632_=_C2639( C2632 C2639 ) C2632_=_C2640( C2632 C2640 ) C2632_=_C2641( C2632 C2641 ) C2632_=_C2642( C2632 C2642 ) C2632_=_C3128( C2632 C3128 ) C2633_=_C2634( C2633 C2634 ) \nC2633_=_C2635( C2633 C2635 ) C2633_=_C2636( C2633 C2636 ) C2633_=_C2637( C2633 C2637 ) C2633_=_C2638( C2633 C2638 ) C2633_=_C2639( C2633 C2639 ) C2633_=_C2640( C2633 C2640 ) \nC2633_=_C2641( C2633 C2641 ) C2633_=_C2642( C2633 C2642 ) C2633_=_C3130( C2633 C3130 ) C2634_=_C2635( C2634 C2635 ) C2634_=_C2636( C2634 C2636 ) C2634_=_C2637( C2634 C2637 ) \nC2634_=_C2638( C2634 C2638 ) C2634_=_C2639( C2634 C2639 ) C2634_=_C2640( C2634 C2640 ) C2634_=_C2641( C2634 C2641 ) C2634_=_C2642( C2634 C2642 ) C2635_=_C2636( C2635 C2636 ) \nC2635_=_C2637( C2635 C2637 ) C2635_=_C2638( C2635 C2638 ) C2635_=_C2639( C2635 C2639 ) C2635_=_C2640( C2635 C2640 ) C2635_=_C2641( C2635 C2641 ) C2635_=_C2642( C2635 C2642 ) \nC2635_=_C3131( C2635 C3131 ) C2636_=_C2637( C2636 C2637 ) C2636_=_C2638( C2636 C2638 ) C2636_=_C2639( C2636 C2639 ) C2636_=_C2640(</w:t>
      </w:r>
    </w:p>
    <w:p>
      <w:pPr>
        <w:pStyle w:val="PreformattedText"/>
        <w:bidi w:val="0"/>
        <w:spacing w:before="0" w:after="0"/>
        <w:jc w:val="left"/>
        <w:rPr/>
      </w:pPr>
      <w:r>
        <w:rPr/>
        <w:t xml:space="preserve"> </w:t>
      </w:r>
      <w:r>
        <w:rPr/>
        <w:t>C2636 C2640 ) C2636_=_C2641( C2636 C2641 ) \nC2636_=_C2642( C2636 C2642 ) C2637_=_C2638( C2637 C2638 ) C2637_=_C2639( C2637 C2639 ) C2637_=_C2640( C2637 C2640 ) C2637_=_C2641( C2637 C2641 ) C2637_=_C2642( C2637 C2642 ) \nC2638_=_C2639( C2638 C2639 ) C2638_=_C2640( C2638 C2640 ) C2638_=_C2641( C2638 C2641 ) C2638_=_C2642( C2638 C2642 ) C2638_=_C3136( C2638 C3136 ) C2639_=_C2640( C2639 C2640 ) \nC2639_=_C2641( C2639 C2641 ) C2639_=_C2642( C2639 C2642 ) C2639_=_C3137( C2639 C3137 ) C2640_=_C2641( C2640 C2641 ) C2640_=_C2642( C2640 C2642 ) C2640_=_C3141( C2640 C3141 ) \nC2641_=_C2642( C2641 C2642 ) C2897_=_C3126( C2897 C3126 ) C2897_=_C3127( C2897 C3127 ) C2897_=_C3128( C2897 C3128 ) C2897_=_C3129( C2897 C3129 ) C2897_=_C3130( C2897 C3130 ) \nC2897_=_C3131( C2897 C3131 ) C2897_=_C3132( C2897 C3132 ) C2897_=_C3133( C2897 C3133 ) C2897_=_C3134( C2897 C3134 ) C2897_=_C3135( C2897 C3135 ) C2897_=_C3136( C2897 C3136 ) \nC2897_=_C3137( C2897 C3137 ) C2897_=_C3138( C2897 C3138 ) C2897_=_C3139( C2897 C3139 ) C2897_=_C3140( C2897 C3140 ) C2897_=_C3141( C2897 C3141 ) C2897_=_C3142( C2897 C3142 ) \nC3126_=_C3127( C3126 C3127 ) C3126_=_C3128( C3126 C3128 ) C3126_=_C3129( C3126 C3129 ) C3126_=_C3130( C3126 C3130 ) C3126_=_C3131( C3126 C3131 ) C3126_=_C3132( C3126 C3132 ) \nC3126_=_C3133( C3126 C3133 ) C3126_=_C3134( C3126 C3134 ) C3126_=_C3135( C3126 C3135 ) C3126_=_C3136( C3126 C3136 ) C3126_=_C3137( C3126 C3137 ) C3126_=_C3138( C3126 C3138 ) \nC3126_=_C3139( C3126 C3139 ) C3126_=_C3140( C3126 C3140 ) C3126_=_C3141( C3126 C3141 ) C3126_=_C3142( C3126 C3142 ) C3127_=_C3128( C3127 C3128 ) C3127_=_C3129( C3127 C3129 ) \nC3127_=_C3130( C3127 C3130 ) C3127_=_C3131( C3127 C3131 ) C3127_=_C3132( C3127 C3132 ) C3127_=_C3133( C3127 C3133 ) C3127_=_C3134( C3127 C3134 ) C3127_=_C3135( C3127 C3135 ) \nC3127_=_C3136( C3127 C3136 ) C3127_=_C3137( C3127 C3137 ) C3127_=_C3138( C3127 C3138 ) C3127_=_C3139( C3127 C3139 ) C3127_=_C3140( C3127 C3140 ) C3127_=_C3141( C3127 C3141 ) \nC3127_=_C3142( C3127 C3142 ) C3128_=_C3129( C3128 C3129 ) C3128_=_C3130( C3128 C3130 ) C3128_=_C3131( C3128 C3131 ) C3128_=_C3132( C3128 C3132 ) C3128_=_C3133( C3128 C3133 ) \nC3128_=_C3134( C3128 C3134 ) C3128_=_C3135( C3128 C3135 ) C3128_=_C3136( C3128 C3136 ) C3128_=_C3137( C3128 C3137 ) C3128_=_C3138( C3128 C3138 ) C3128_=_C3139( C3128 C3139 ) \nC3128_=_C3140( C3128 C3140 ) C3128_=_C3141( C3128 C3141 ) C3128_=_C3142( C3128 C3142 ) C3129_=_C3130( C3129 C3130 ) C3129_=_C3131( C3129 C3131 ) C3129_=_C3132( C3129 C3132 ) \nC3129_=_C3133( C3129 C3133 ) C3129_=_C3134( C3129 C3134 ) C3129_=_C3135( C3129 C3135 ) C3129_=_C3136( C3129 C3136 ) C3129_=_C3137( C3129 C3137 ) C3129_=_C3138( C3129 C3138 ) \nC3129_=_C3139( C3129 C3139 ) C3129_=_C3140( C3129 C3140 ) C3129_=_C3141( C3129 C3141 ) C3129_=_C3142( C3129 C3142 ) C3130_=_C3131( C3130 C3131 ) C3130_=_C3132( C3130 C3132 ) \nC3130_=_C3133( C3130 C3133 ) C3130_=_C3134( C3130 C3134 ) C3130_=_C3135( C3130 C3135 ) C3130_=_C3136( C3130 C3136 ) C3130_=_C3137( C3130 C3137 ) C3130_=_C3138( C3130 C3138 ) \nC3130_=_C3139( C3130 C3139 ) C3130_=_C3140( C3130 C3140 ) C3130_=_C3141( C3130 C3141 ) C3130_=_C3142( C3130 C3142 ) C3131_=_C3132( C3131 C3132 ) C3131_=_C3133( C3131 C3133 ) \nC3131_=_C3134( C3131 C3134 ) C3131_=_C3135( C3131 C3135 ) C3131_=_C3136( C3131 C3136 ) C3131_=_C3137( C3131 C3137 ) C3131_=_C3138( C3131 C3138 ) C3131_=_C3139( C3131 C3139 ) \nC3131_=_C3140( C3131 C3140 ) C3131_=_C3141( C3131 C3141 ) C3131_=_C3142( C3131 C3142 ) C3132_=_C3133( C3132 C3133 ) C3132_=_C3134( C3132 C3134 ) C3132_=_C3135( C3132 C3135 ) \nC3132_=_C3136( C3132 C3136 ) C3132_=_C3137( C3132 C3137 ) C3132_=_C3138( C3132 C3138 ) C3132_=_C3139( C3132 C3139 ) C3132_=_C3140( C3132 C3140 ) C3132_=_C3141( C3132 C3141 ) \nC3132_=_C3142( C3132 C3142 ) C3133_=_C3134( C3133 C3134 ) C3133_=_C3135( C3133 C3135 ) C3133_=_C3136( C3133 C3136 ) C3133_=_C3137( C3133 C3137 ) C3133_=_C3138( C3133 C3138 ) \nC3133_=_C3139( C3133 C3139 ) C3133_=_C3140( C3133 C3140 ) C3133_=_C3141( C3133 C3141 ) C3133_=_C3142( C3133 C3142 ) C3134_=_C3135( C3134 C3135 ) C3134_=_C3136( C3134 C3136 ) \nC3134_=_C3137( C3134 C3137 ) C3134_=_C3138( C3134 C3138 ) C3134_=_C3139( C3134 C3139 ) C3134_=_C3140( C3134 C3140 ) C3134_=_C3141( C3134 C3141 ) C3134_=_C3142( C3134 C3142 ) \nC3135_=_C3136( C3135 C3136 ) C3135_=_C3137( C3135 C3137 ) C3135_=_C3138( C3135 C3138 ) C3135_=_C3139( C3135 C3139 ) C3135_=_C3140( C3135 C3140 ) C3135_=_C3141( C3135 C3141 ) \nC3135_=_C3142( C3135 C3142 ) C3136_=_C3137( C3136 C3137 ) C3136_=_C3138( C3136 C3138 ) C3136_=_C3139( C3136 C3139 ) C3136_=_C3140( C3136 C3140 ) C3136_=_C3141( C3136 C3141 ) \nC3136_=_C3142( C3136 C3142 ) C3137_=_C3138( C3137 C3138 ) C3137_=_C3139( C3137 C3139 ) C3137_=_C3140( C3137 C3140 ) C3137_=_C3141( C3137 C3141 ) C3137_=_C3142( C3137 C3142 ) \nC3138_=_C3139( C3138 C3139 ) C3138_=_C3140( C3138 C3140 ) C3138_=_C3141( C3138 C3141 ) C3138_=_C3142( C3138 C3142 ) C3139_=_C3140( C3139 C3140 ) C3139_=_C3141( C3139 C3141 ) \nC3139_=_C3142( C3139 C3142 ) C3140_=_C3141( C3140 C3141 ) C3140_=_C3142( C3140 C3142 ) C3141_=_C3142( C3141 C3142 ) "];116-&gt;174[label="54: C530 C559 C612 C853 C1220 \nC1292 C1338 C1339 C1727 C1730 C2041 \nC2082 C2260 C2453 C2495 C2507 C2622 \nC2623 C2624 C2626 C2627 C2628 C2629 \nC2630 C2631 C2632 C2633 C2634 C2635 \nC2636 C2637 C2638 C2639 C2640 C2641 \nC2642 C2897 C3126 C3127 C3128 C3129 \nC3130 C3131 C3132 C3133 C3134 C3135 \nC3136 C3137 C3138 C3139 C3140 C3141 \nC3142 \n711: C530_=_C559 ,C530_=_C612 ,C530_=_C853 ,C530_=_C1220 ,C530_=_C1339 ,\nC530_=_C1730 ,C530_=_C2082 ,C530_=_C2495 ,C530_=_C2897 ,C530_=_C3126 ,C530_=_C3127 ,\nC530_=_C3128 ,C530_=_C3129 ,C530_=_C3130 ,C530_=_C3131 ,C530_=_C3132 ,C530_=_C3133 ,\nC530_=_C3134 ,C530_=_C3135 ,C530_=_C3136 ,C530_=_C3137 ,C530_=_C3138 ,C530_=_C3139 ,\nC530_=_C3140 ,C530_=_C3141 ,C530_=_C3142 ,C559_=_C612 ,C559_=_C853 ,C559_=_C1220 ,\nC559_=_C1339 ,C559_=_C1730 ,C559_=_C2082 ,C559_=_C2495 ,C559_=_C2897 ,C559_=_C3126 ,\nC559_=_C3127 ,C559_=_C3128 ,C559_=_C3129 ,C559_=_C3130 ,C559_=_C3131 ,C559_=_C3132 ,\nC559_=_C3133 ,C559_=_C3134 ,C559_=_C3135 ,C559_=_C3136 ,C559_=_C3137 ,C559_=_C3138 ,\nC559_=_C3139 ,C559_=_C3140 ,C559_=_C3141 ,C559_=_C3142 ,C612_=_C853 ,C612_=_C1220 ,\nC612_=_C1339 ,C612_=_C1730 ,C612_=_C2082 ,C612_=_C2495 ,C612_=_C2897 ,C612_=_C3126 ,\nC612_=_C3127 ,C612_=_C3128 ,C612_=_C3129 ,C612_=_C3130 ,C612_=_C3131 ,C612_=_C3132 ,\nC612_=_C3133 ,C612_=_C3134 ,C612_=_C3135 ,C612_=_C3136 ,C612_=_C3137 ,C612_=_C3138 ,\nC612_=_C3139 ,C612_=_C3140 ,C612_=_C3141 ,C612_=_C3142 ,C853_=_C1220 ,C853_=_C1339 ,\nC853_=_C1730 ,C853_=_C2082 ,C853_=_C2495 ,C853_=_C2897 ,C853_=_C3126 ,C853_=_C3127 ,\nC853_=_C3128 ,C853_=_C3129 ,C853_=_C3130 ,C853_=_C3131 ,C853_=_C3132 ,C853_=_C3133 ,\nC853_=_C3134 ,C853_=_C3135 ,C853_=_C3136 ,C853_=_C3137 ,C853_=_C3138 ,C853_=_C3139 ,\nC853_=_C3140 ,C853_=_C3141 ,C853_=_C3142 ,C1220_=_C1339 ,C1220_=_C1730 ,C1220_=_C2082 ,\nC1220_=_C2495 ,C1220_=_C2897 ,C1220_=_C3126 ,C1220_=_C3127 ,C1220_=_C3128 ,C1220_=_C3129 ,\nC1220_=_C3130 ,C1220_=_C3131 ,C1220_=_C3132 ,C1220_=_C3133 ,C1220_=_C3134 ,C1220_=_C3135 ,\nC1220_=_C3136 ,C1220_=_C3137 ,C1220_=_C3138 ,C1220_=_C3139 ,C1220_=_C3140 ,C1220_=_C3141 ,\nC1220_=_C3142 ,C1292_=_C1338 ,C1292_=_C1727 ,C1292_=_C2041 ,C1292_=_C2260 ,C1292_=_C2453 ,\nC1292_=_C2507 ,C1292_=_C2622 ,C1292_=_C2623 ,C1292_=_C2624 ,C1292_=_C2626 ,C1292_=_C2627 ,\nC1292_=_C2628 ,C1292_=_C2629 ,C1292_=_C2630 ,C1292_=_C2631 ,C1292_=_C2632 ,C1292_=_C2633 ,\nC1292_=_C2634 ,C1292_=_C2635 ,C1292_=_C2636 ,C1292_=_C2637 ,C1292_=_C2638 ,C1292_=_C2639 ,\nC1292_=_C2640 ,C1292_=_C2641 ,C1292_=_C2642 ,C1338_=_C1339 ,C1338_=_C1727 ,C1338_=_C2041 ,\nC1338_=_C2260 ,C1338_=_C2453 ,C1338_=_C2507 ,C1338_=_C2622 ,C1338_=_C2623 ,C1338_=_C2624 ,\nC1338_=_C2626 ,C1338_=_C2627 ,C1338_=_C2628 ,C1338_=_C2629 ,C1338_=_C2630 ,C1338_=_C2631 ,\nC1338_=_C2632 ,C1338_=_C2633 ,C1338_=_C2634 ,C1338_=_C2635 ,C1338_=_C2636 ,C1338_=_C2637 ,\nC1338_=_C2638 ,C1338_=_C2639 ,C1338_=_C2640 ,C1338_=_C2641 ,C1338_=_C2642 ,C1339_=_C1730 ,\nC1339_=_C2082 ,C1339_=_C2495 ,C1339_=_C2897 ,C1339_=_C3126 ,C1339_=_C3127 ,C1339_=_C3128 ,\nC1339_=_C3129 ,C1339_=_C3130 ,C1339_=_C3131 ,C1339_=_C3132 ,C1339_=_C3133 ,C1339_=_C3134 ,\nC1339_=_C3135 ,C1339_=_C3136 ,C1339_=_C3137 ,C1339_=_C3138 ,C1339_=_C3139 ,C1339_=_C3140 ,\nC1339_=_C3141 ,C1339_=_C3142 ,C1727_=_C1730 ,C1727_=_C2041 ,C1727_=_C2260 ,C1727_=_C2453 ,\nC1727_=_C2507 ,C1727_=_C2622 ,C1727_=_C2623 ,C1727_=_C2624 ,C1727_=_C2626 ,C1727_=_C2627 ,\nC1727_=_C2628 ,C1727_=_C2629 ,C1727_=_C2630 ,C1727_=_C2631 ,C1727_=_C2632 ,C1727_=_C2633 ,\nC1727_=_C2634 ,C1727_=_C2635 ,C1727_=_C2636 ,C1727_=_C2637 ,C1727_=_C2638 ,C1727_=_C2639 ,\nC1727_=_C2640 ,C1727_=_C2641 ,C1727_=_C2642 ,C1730_=_C2082 ,C1730_=_C2495 ,C1730_=_C2897 ,\nC1730_=_C3126 ,C1730_=_C3127 ,C1730_=_C3128 ,C1730_=_C3129 ,C1730_=_C3130 ,C1730_=_C3131 ,\nC1730_=_C3132 ,C1730_=_C3133 ,C1730_=_C3134 ,C1730_=_C3135 ,C1730_=_C3136 ,C1730_=_C3137 ,\nC1730_=_C3138 ,C1730_=_C3139 ,C1730_=_C3140 ,C1730_=_C3141 ,C1730_=_C3142 ,C2041_=_C2260 ,\nC2041_=_C2453 ,C2041_=_C2507 ,C2041_=_C2622 ,C2041_=_C2623 ,C2041_=_C2624 ,C2041_=_C2626 ,\nC2041_=_C2627 ,C2041_=_C2628 ,C2041_=_C2629 ,C2041_=_C2630 ,C2041_=_C2631 ,C2041_=_C2632 ,\nC2041_=_C2633 ,C2041_=_C2634 ,C2041_=_C2635 ,C2041_=_C2636 ,C2041_=_C2637 ,C2041_=_C2638 ,\nC2041_=_C2639 ,C2041_=_C2640 ,C2041_=_C2641 ,C2041_=_C2642 ,C2082_=_C2495 ,C2082_=_C2897 ,\nC2082_=_C3126 ,C2082_=_C3127 ,C2082_=_C3128 ,C2082_=_C3129 ,C2082_=_C3130 ,C2082_=_C3131 ,\nC2082_=_C3132 ,C2082_=_C3133 ,C2082_=_C3134 ,C2082_=_C3135 ,C2082_=_C3136 ,C2082_=_C3137 ,\nC2082_=_C3138 ,C2082_=_C3139 ,C2082_=_C3140 ,C2082_=_C3141 ,C2082_=_C3142 ,C2260_=_C2453 ,\nC2260_=_C2507 ,C2260_=_C2622 ,C2260_=_C2623 ,C2260_=_C2624 ,C2260_=_C2626 ,C2260_=_C2627 ,\nC2260_=_C2628 ,C2260_=_C2629 ,C2260_=_C2630 ,C2260_=_C2631 ,C2260_=_C2632 ,C2260_=_C2633 ,\nC2260_=_C2634 ,C2260_=_C2635 ,C2260_=_C2636 ,C2260_=_C2637</w:t>
      </w:r>
    </w:p>
    <w:p>
      <w:pPr>
        <w:pStyle w:val="PreformattedText"/>
        <w:bidi w:val="0"/>
        <w:spacing w:before="0" w:after="0"/>
        <w:jc w:val="left"/>
        <w:rPr/>
      </w:pPr>
      <w:r>
        <w:rPr/>
        <w:t xml:space="preserve"> </w:t>
      </w:r>
      <w:r>
        <w:rPr/>
        <w:t>,C2260_=_C2638 ,C2260_=_C2639 ,\nC2260_=_C2640 ,C2260_=_C2641 ,C2260_=_C2642 ,C2453_=_C2507 ,C2453_=_C2622 ,C2453_=_C2623 ,\nC2453_=_C2624 ,C2453_=_C2626 ,C2453_=_C2627 ,C2453_=_C2628 ,C2453_=_C2629 ,C2453_=_C2630 ,\nC2453_=_C2631 ,C2453_=_C2632 ,C2453_=_C2633 ,C2453_=_C2634 ,C2453_=_C2635 ,C2453_=_C2636 ,\nC2453_=_C2637 ,C2453_=_C2638 ,C2453_=_C2639 ,C2453_=_C2640 ,C2453_=_C2641 ,C2453_=_C2642 ,\nC2495_=_C2897 ,C2495_=_C3126 ,C2495_=_C3127 ,C2495_=_C3128 ,C2495_=_C3129 ,C2495_=_C3130 ,\nC2495_=_C3131 ,C2495_=_C3132 ,C2495_=_C3133 ,C2495_=_C3134 ,C2495_=_C3135 ,C2495_=_C3136 ,\nC2495_=_C3137 ,C2495_=_C3138 ,C2495_=_C3139 ,C2495_=_C3140 ,C2495_=_C3141 ,C2495_=_C3142 ,\nC2507_=_C2622 ,C2507_=_C2623 ,C2507_=_C2624 ,C2507_=_C2626 ,C2507_=_C2627 ,C2507_=_C2628 ,\nC2507_=_C2629 ,C2507_=_C2630 ,C2507_=_C2631 ,C2507_=_C2632 ,C2507_=_C2633 ,C2507_=_C2634 ,\nC2507_=_C2635 ,C2507_=_C2636 ,C2507_=_C2637 ,C2507_=_C2638 ,C2507_=_C2639 ,C2507_=_C2640 ,\nC2507_=_C2641 ,C2507_=_C2642 ,C2622_=_C2623 ,C2622_=_C2624 ,C2622_=_C2626 ,C2622_=_C2627 ,\nC2622_=_C2628 ,C2622_=_C2629 ,C2622_=_C2630 ,C2622_=_C2631 ,C2622_=_C2632 ,C2622_=_C2633 ,\nC2622_=_C2634 ,C2622_=_C2635 ,C2622_=_C2636 ,C2622_=_C2637 ,C2622_=_C2638 ,C2622_=_C2639 ,\nC2622_=_C2640 ,C2622_=_C2641 ,C2622_=_C2642 ,C2623_=_C2624 ,C2623_=_C2626 ,C2623_=_C2627 ,\nC2623_=_C2628 ,C2623_=_C2629 ,C2623_=_C2630 ,C2623_=_C2631 ,C2623_=_C2632 ,C2623_=_C2633 ,\nC2623_=_C2634 ,C2623_=_C2635 ,C2623_=_C2636 ,C2623_=_C2637 ,C2623_=_C2638 ,C2623_=_C2639 ,\nC2623_=_C2640 ,C2623_=_C2641 ,C2623_=_C2642 ,C2624_=_C2626 ,C2624_=_C2627 ,C2624_=_C2628 ,\nC2624_=_C2629 ,C2624_=_C2630 ,C2624_=_C2631 ,C2624_=_C2632 ,C2624_=_C2633 ,C2624_=_C2634 ,\nC2624_=_C2635 ,C2624_=_C2636 ,C2624_=_C2637 ,C2624_=_C2638 ,C2624_=_C2639 ,C2624_=_C2640 ,\nC2624_=_C2641 ,C2624_=_C2642 ,C2626_=_C2627 ,C2626_=_C2628 ,C2626_=_C2629 ,C2626_=_C2630 ,\nC2626_=_C2631 ,C2626_=_C2632 ,C2626_=_C2633 ,C2626_=_C2634 ,C2626_=_C2635 ,C2626_=_C2636 ,\nC2626_=_C2637 ,C2626_=_C2638 ,C2626_=_C2639 ,C2626_=_C2640 ,C2626_=_C2641 ,C2626_=_C2642 ,\nC2627_=_C2628 ,C2627_=_C2629 ,C2627_=_C2630 ,C2627_=_C2631 ,C2627_=_C2632 ,C2627_=_C2633 ,\nC2627_=_C2634 ,C2627_=_C2635 ,C2627_=_C2636 ,C2627_=_C2637 ,C2627_=_C2638 ,C2627_=_C2639 ,\nC2627_=_C2640 ,C2627_=_C2641 ,C2627_=_C2642 ,C2628_=_C2629 ,C2628_=_C2630 ,C2628_=_C2631 ,\nC2628_=_C2632 ,C2628_=_C2633 ,C2628_=_C2634 ,C2628_=_C2635 ,C2628_=_C2636 ,C2628_=_C2637 ,\nC2628_=_C2638 ,C2628_=_C2639 ,C2628_=_C2640 ,C2628_=_C2641 ,C2628_=_C2642 ,C2628_=_C3127 ,\nC2629_=_C2630 ,C2629_=_C2631 ,C2629_=_C2632 ,C2629_=_C2633 ,C2629_=_C2634 ,C2629_=_C2635 ,\nC2629_=_C2636 ,C2629_=_C2637 ,C2629_=_C2638 ,C2629_=_C2639 ,C2629_=_C2640 ,C2629_=_C2641 ,\nC2629_=_C2642 ,C2630_=_C2631 ,C2630_=_C2632 ,C2630_=_C2633 ,C2630_=_C2634 ,C2630_=_C2635 ,\nC2630_=_C2636 ,C2630_=_C2637 ,C2630_=_C2638 ,C2630_=_C2639 ,C2630_=_C2640 ,C2630_=_C2641 ,\nC2630_=_C2642 ,C2631_=_C2632 ,C2631_=_C2633 ,C2631_=_C2634 ,C2631_=_C2635 ,C2631_=_C2636 ,\nC2631_=_C2637 ,C2631_=_C2638 ,C2631_=_C2639 ,C2631_=_C2640 ,C2631_=_C2641 ,C2631_=_C2642 ,\nC2632_=_C2633 ,C2632_=_C2634 ,C2632_=_C2635 ,C2632_=_C2636 ,C2632_=_C2637 ,C2632_=_C2638 ,\nC2632_=_C2639 ,C2632_=_C2640 ,C2632_=_C2641 ,C2632_=_C2642 ,C2632_=_C3128 ,C2633_=_C2634 ,\nC2633_=_C2635 ,C2633_=_C2636 ,C2633_=_C2637 ,C2633_=_C2638 ,C2633_=_C2639 ,C2633_=_C2640 ,\nC2633_=_C2641 ,C2633_=_C2642 ,C2633_=_C3130 ,C2634_=_C2635 ,C2634_=_C2636 ,C2634_=_C2637 ,\nC2634_=_C2638 ,C2634_=_C2639 ,C2634_=_C2640 ,C2634_=_C2641 ,C2634_=_C2642 ,C2635_=_C2636 ,\nC2635_=_C2637 ,C2635_=_C2638 ,C2635_=_C2639 ,C2635_=_C2640 ,C2635_=_C2641 ,C2635_=_C2642 ,\nC2635_=_C3131 ,C2636_=_C2637 ,C2636_=_C2638 ,C2636_=_C2639 ,C2636_=_C2640 ,C2636_=_C2641 ,\nC2636_=_C2642 ,C2637_=_C2638 ,C2637_=_C2639 ,C2637_=_C2640 ,C2637_=_C2641 ,C2637_=_C2642 ,\nC2638_=_C2639 ,C2638_=_C2640 ,C2638_=_C2641 ,C2638_=_C2642 ,C2638_=_C3136 ,C2639_=_C2640 ,\nC2639_=_C2641 ,C2639_=_C2642 ,C2639_=_C3137 ,C2640_=_C2641 ,C2640_=_C2642 ,C2640_=_C3141 ,\nC2641_=_C2642 ,C2897_=_C3126 ,C2897_=_C3127 ,C2897_=_C3128 ,C2897_=_C3129 ,C2897_=_C3130 ,\nC2897_=_C3131 ,C2897_=_C3132 ,C2897_=_C3133 ,C2897_=_C3134 ,C2897_=_C3135 ,C2897_=_C3136 ,\nC2897_=_C3137 ,C2897_=_C3138 ,C2897_=_C3139 ,C2897_=_C3140 ,C2897_=_C3141 ,C2897_=_C3142 ,\nC3126_=_C3127 ,C3126_=_C3128 ,C3126_=_C3129 ,C3126_=_C3130 ,C3126_=_C3131 ,C3126_=_C3132 ,\nC3126_=_C3133 ,C3126_=_C3134 ,C3126_=_C3135 ,C3126_=_C3136 ,C3126_=_C3137 ,C3126_=_C3138 ,\nC3126_=_C3139 ,C3126_=_C3140 ,C3126_=_C3141 ,C3126_=_C3142 ,C3127_=_C3128 ,C3127_=_C3129 ,\nC3127_=_C3130 ,C3127_=_C3131 ,C3127_=_C3132 ,C3127_=_C3133 ,C3127_=_C3134 ,C3127_=_C3135 ,\nC3127_=_C3136 ,C3127_=_C3137 ,C3127_=_C3138 ,C3127_=_C3139 ,C3127_=_C3140 ,C3127_=_C3141 ,\nC3127_=_C3142 ,C3128_=_C3129 ,C3128_=_C3130 ,C3128_=_C3131 ,C3128_=_C3132 ,C3128_=_C3133 ,\nC3128_=_C3134 ,C3128_=_C3135 ,C3128_=_C3136 ,C3128_=_C3137 ,C3128_=_C3138 ,C3128_=_C3139 ,\nC3128_=_C3140 ,C3128_=_C3141 ,C3128_=_C3142 ,C3129_=_C3130 ,C3129_=_C3131 ,C3129_=_C3132 ,\nC3129_=_C3133 ,C3129_=_C3134 ,C3129_=_C3135 ,C3129_=_C3136 ,C3129_=_C3137 ,C3129_=_C3138 ,\nC3129_=_C3139 ,C3129_=_C3140 ,C3129_=_C3141 ,C3129_=_C3142 ,C3130_=_C3131 ,C3130_=_C3132 ,\nC3130_=_C3133 ,C3130_=_C3134 ,C3130_=_C3135 ,C3130_=_C3136 ,C3130_=_C3137 ,C3130_=_C3138 ,\nC3130_=_C3139 ,C3130_=_C3140 ,C3130_=_C3141 ,C3130_=_C3142 ,C3131_=_C3132 ,C3131_=_C3133 ,\nC3131_=_C3134 ,C3131_=_C3135 ,C3131_=_C3136 ,C3131_=_C3137 ,C3131_=_C3138 ,C3131_=_C3139 ,\nC3131_=_C3140 ,C3131_=_C3141 ,C3131_=_C3142 ,C3132_=_C3133 ,C3132_=_C3134 ,C3132_=_C3135 ,\nC3132_=_C3136 ,C3132_=_C3137 ,C3132_=_C3138 ,C3132_=_C3139 ,C3132_=_C3140 ,C3132_=_C3141 ,\nC3132_=_C3142 ,C3133_=_C3134 ,C3133_=_C3135 ,C3133_=_C3136 ,C3133_=_C3137 ,C3133_=_C3138 ,\nC3133_=_C3139 ,C3133_=_C3140 ,C3133_=_C3141 ,C3133_=_C3142 ,C3134_=_C3135 ,C3134_=_C3136 ,\nC3134_=_C3137 ,C3134_=_C3138 ,C3134_=_C3139 ,C3134_=_C3140 ,C3134_=_C3141 ,C3134_=_C3142 ,\nC3135_=_C3136 ,C3135_=_C3137 ,C3135_=_C3138 ,C3135_=_C3139 ,C3135_=_C3140 ,C3135_=_C3141 ,\nC3135_=_C3142 ,C3136_=_C3137 ,C3136_=_C3138 ,C3136_=_C3139 ,C3136_=_C3140 ,C3136_=_C3141 ,\nC3136_=_C3142 ,C3137_=_C3138 ,C3137_=_C3139 ,C3137_=_C3140 ,C3137_=_C3141 ,C3137_=_C3142 ,\nC3138_=_C3139 ,C3138_=_C3140 ,C3138_=_C3141 ,C3138_=_C3142 ,C3139_=_C3140 ,C3139_=_C3141 ,\nC3139_=_C3142 ,C3140_=_C3141 ,C3140_=_C3142 ,C3141_=_C3142 ,"];175[shape=box, label="id:175 level: 6\n57: C633 C939 C1307 C1332 C1349 \nC1479 C1548 C1633 C1684 C1725 C1726 \nC1727 C1728 C1729 C1730 C1731 C1732 \nC1733 C1734 C1735 C1736 C1737 C1738 \nC1739 C1740 C1741 C1742 C1743 C1744 \nC1745 C1746 C1747 C1915 C1934 C2052 \nC2252 C2366 C2551 C2639 C3028 C3044 \nC3055 C3137 C3150 C3248 C3271 C3294 \nC3318 C3436 C3542 C3696 C3761 C3906 \nC3910 C3987 C3988 C3989 \n822: C633_=_C939( C633 C939 ) C633_=_C1332( C633 C1332 ) C633_=_C1479( C633 C1479 ) C633_=_C1548( C633 C1548 ) C633_=_C1684( C633 C1684 ) \nC633_=_C1725( C633 C1725 ) C633_=_C1726( C633 C1726 ) C633_=_C1727( C633 C1727 ) C633_=_C1728( C633 C1728 ) C633_=_C1729( C633 C1729 ) C633_=_C1730( C633 C1730 ) \nC633_=_C1731( C633 C1731 ) C633_=_C1732( C633 C1732 ) C633_=_C1733( C633 C1733 ) C633_=_C1734( C633 C1734 ) C633_=_C1735( C633 C1735 ) C633_=_C1736( C633 C1736 ) \nC633_=_C1737( C633 C1737 ) C633_=_C1738( C633 C1738 ) C633_=_C1739( C633 C1739 ) C633_=_C1740( C633 C1740 ) C633_=_C1741( C633 C1741 ) C633_=_C1742( C633 C1742 ) \nC633_=_C1743( C633 C1743 ) C633_=_C1744( C633 C1744 ) C633_=_C1745( C633 C1745 ) C633_=_C1746( C633 C1746 ) C633_=_C1747( C633 C1747 ) C939_=_C1332( C939 C1332 ) \nC939_=_C1479( C939 C1479 ) C939_=_C1548( C939 C1548 ) C939_=_C1684( C939 C1684 ) C939_=_C1725( C939 C1725 ) C939_=_C1726( C939 C1726 ) C939_=_C1727( C939 C1727 ) \nC939_=_C1728( C939 C1728 ) C939_=_C1729( C939 C1729 ) C939_=_C1730( C939 C1730 ) C939_=_C1731( C939 C1731 ) C939_=_C1732( C939 C1732 ) C939_=_C1733( C939 C1733 ) \nC939_=_C1734( C939 C1734 ) C939_=_C1735( C939 C1735 ) C939_=_C1736( C939 C1736 ) C939_=_C1737( C939 C1737 ) C939_=_C1738( C939 C1738 ) C939_=_C1739( C939 C1739 ) \nC939_=_C1740( C939 C1740 ) C939_=_C1741( C939 C1741 ) C939_=_C1742( C939 C1742 ) C939_=_C1743( C939 C1743 ) C939_=_C1744( C939 C1744 ) C939_=_C1745( C939 C1745 ) \nC939_=_C1746( C939 C1746 ) C939_=_C1747( C939 C1747 ) C1307_=_C1349( C1307 C1349 ) C1307_=_C1633( C1307 C1633 ) C1307_=_C1740( C1307 C1740 ) C1307_=_C1915( C1307 C1915 ) \nC1307_=_C1934( C1307 C1934 ) C1307_=_C2052( C1307 C2052 ) C1307_=_C2252( C1307 C2252 ) C1307_=_C2366( C1307 C2366 ) C1307_=_C2551( C1307 C2551 ) C1307_=_C2639( C1307 C2639 ) \nC1307_=_C3028( C1307 C3028 ) C1307_=_C3044( C1307 C3044 ) C1307_=_C3055( C1307 C3055 ) C1307_=_C3137( C1307 C3137 ) C1307_=_C3150( C1307 C3150 ) C1307_=_C3248( C1307 C3248 ) \nC1307_=_C3271( C1307 C3271 ) C1307_=_C3294( C1307 C3294 ) C1307_=_C3318( C1307 C3318 ) C1307_=_C3436( C1307 C3436 ) C1307_=_C3542( C1307 C3542 ) C1307_=_C3696( C1307 C3696 ) \nC1307_=_C3761( C1307 C3761 ) C1307_=_C3906( C1307 C3906 ) C1307_=_C3910( C1307 C3910 ) C1307_=_C3987( C1307 C3987 ) C1307_=_C3988( C1307 C3988 ) C1307_=_C3989( C1307 C3989 ) \nC1332_=_C1349( C1332 C1349 ) C1332_=_C1479( C1332 C1479 ) C1332_=_C1548( C1332 C1548 ) C1332_=_C1684( C1332 C1684 ) C1332_=_C1725( C1332 C1725 ) C1332_=_C1726( C1332 C1726 ) \nC1332_=_C1727( C1332 C1727 ) C1332_=_C1728( C1332 C1728 ) C1332_=_C1729( C1332 C1729 ) C1332_=_C1730( C1332 C1730 ) C1332_=_C1731( C1332 C1731 ) C1332_=_C1732( C1332 C1732 ) \nC1332_=_C1733( C1332 C1733 ) C1332_=_C1734( C1332 C1734 ) C1332_=_C1735( C1332 C1735 ) C1332_=_C1736( C1332 C1736 ) C1332_=_C1737( C1332 C1737 ) C1332_=_C1738( C1332 C1738 ) \nC1332_=_C1739( C1332 C1739 ) C1332_=_C1740( C1332 C1740 ) C1332_=_C1741( C1332 C1741 ) C1332_=_C1742( C1332 C1742 ) C1332_=_C1743( C1332 C1743 ) C1332_=_C1744( C1332 C1744 ) \nC1332_=_C1745( C1332 C1745 ) C1332_=_C1746( C1332 C1746 ) C1332_=_C1747( C1332 C1747 ) C1349_=_C1633( C1349 C1633</w:t>
      </w:r>
    </w:p>
    <w:p>
      <w:pPr>
        <w:pStyle w:val="PreformattedText"/>
        <w:bidi w:val="0"/>
        <w:spacing w:before="0" w:after="0"/>
        <w:jc w:val="left"/>
        <w:rPr/>
      </w:pPr>
      <w:r>
        <w:rPr/>
        <w:t xml:space="preserve"> </w:t>
      </w:r>
      <w:r>
        <w:rPr/>
        <w:t>) C1349_=_C1740( C1349 C1740 ) C1349_=_C1915( C1349 C1915 ) \nC1349_=_C1934( C1349 C1934 ) C1349_=_C2052( C1349 C2052 ) C1349_=_C2252( C1349 C2252 ) C1349_=_C2366( C1349 C2366 ) C1349_=_C2551( C1349 C2551 ) C1349_=_C2639( C1349 C2639 ) \nC1349_=_C3028( C1349 C3028 ) C1349_=_C3044( C1349 C3044 ) C1349_=_C3055( C1349 C3055 ) C1349_=_C3137( C1349 C3137 ) C1349_=_C3150( C1349 C3150 ) C1349_=_C3248( C1349 C3248 ) \nC1349_=_C3271( C1349 C3271 ) C1349_=_C3294( C1349 C3294 ) C1349_=_C3318( C1349 C3318 ) C1349_=_C3436( C1349 C3436 ) C1349_=_C3542( C1349 C3542 ) C1349_=_C3696( C1349 C3696 ) \nC1349_=_C3761( C1349 C3761 ) C1349_=_C3906( C1349 C3906 ) C1349_=_C3910( C1349 C3910 ) C1349_=_C3987( C1349 C3987 ) C1349_=_C3988( C1349 C3988 ) C1349_=_C3989( C1349 C3989 ) \nC1479_=_C1548( C1479 C1548 ) C1479_=_C1684( C1479 C1684 ) C1479_=_C1725( C1479 C1725 ) C1479_=_C1726( C1479 C1726 ) C1479_=_C1727( C1479 C1727 ) C1479_=_C1728( C1479 C1728 ) \nC1479_=_C1729( C1479 C1729 ) C1479_=_C1730( C1479 C1730 ) C1479_=_C1731( C1479 C1731 ) C1479_=_C1732( C1479 C1732 ) C1479_=_C1733( C1479 C1733 ) C1479_=_C1734( C1479 C1734 ) \nC1479_=_C1735( C1479 C1735 ) C1479_=_C1736( C1479 C1736 ) C1479_=_C1737( C1479 C1737 ) C1479_=_C1738( C1479 C1738 ) C1479_=_C1739( C1479 C1739 ) C1479_=_C1740( C1479 C1740 ) \nC1479_=_C1741( C1479 C1741 ) C1479_=_C1742( C1479 C1742 ) C1479_=_C1743( C1479 C1743 ) C1479_=_C1744( C1479 C1744 ) C1479_=_C1745( C1479 C1745 ) C1479_=_C1746( C1479 C1746 ) \nC1479_=_C1747( C1479 C1747 ) C1548_=_C1684( C1548 C1684 ) C1548_=_C1725( C1548 C1725 ) C1548_=_C1726( C1548 C1726 ) C1548_=_C1727( C1548 C1727 ) C1548_=_C1728( C1548 C1728 ) \nC1548_=_C1729( C1548 C1729 ) C1548_=_C1730( C1548 C1730 ) C1548_=_C1731( C1548 C1731 ) C1548_=_C1732( C1548 C1732 ) C1548_=_C1733( C1548 C1733 ) C1548_=_C1734( C1548 C1734 ) \nC1548_=_C1735( C1548 C1735 ) C1548_=_C1736( C1548 C1736 ) C1548_=_C1737( C1548 C1737 ) C1548_=_C1738( C1548 C1738 ) C1548_=_C1739( C1548 C1739 ) C1548_=_C1740( C1548 C1740 ) \nC1548_=_C1741( C1548 C1741 ) C1548_=_C1742( C1548 C1742 ) C1548_=_C1743( C1548 C1743 ) C1548_=_C1744( C1548 C1744 ) C1548_=_C1745( C1548 C1745 ) C1548_=_C1746( C1548 C1746 ) \nC1548_=_C1747( C1548 C1747 ) C1633_=_C1740( C1633 C1740 ) C1633_=_C1915( C1633 C1915 ) C1633_=_C1934( C1633 C1934 ) C1633_=_C2052( C1633 C2052 ) C1633_=_C2252( C1633 C2252 ) \nC1633_=_C2366( C1633 C2366 ) C1633_=_C2551( C1633 C2551 ) C1633_=_C2639( C1633 C2639 ) C1633_=_C3028( C1633 C3028 ) C1633_=_C3044( C1633 C3044 ) C1633_=_C3055( C1633 C3055 ) \nC1633_=_C3137( C1633 C3137 ) C1633_=_C3150( C1633 C3150 ) C1633_=_C3248( C1633 C3248 ) C1633_=_C3271( C1633 C3271 ) C1633_=_C3294( C1633 C3294 ) C1633_=_C3318( C1633 C3318 ) \nC1633_=_C3436( C1633 C3436 ) C1633_=_C3542( C1633 C3542 ) C1633_=_C3696( C1633 C3696 ) C1633_=_C3761( C1633 C3761 ) C1633_=_C3906( C1633 C3906 ) C1633_=_C3910( C1633 C3910 ) \nC1633_=_C3987( C1633 C3987 ) C1633_=_C3988( C1633 C3988 ) C1633_=_C3989( C1633 C3989 ) C1684_=_C1725( C1684 C1725 ) C1684_=_C1726( C1684 C1726 ) C1684_=_C1727( C1684 C1727 ) \nC1684_=_C1728( C1684 C1728 ) C1684_=_C1729( C1684 C1729 ) C1684_=_C1730( C1684 C1730 ) C1684_=_C1731( C1684 C1731 ) C1684_=_C1732( C1684 C1732 ) C1684_=_C1733( C1684 C1733 ) \nC1684_=_C1734( C1684 C1734 ) C1684_=_C1735( C1684 C1735 ) C1684_=_C1736( C1684 C1736 ) C1684_=_C1737( C1684 C1737 ) C1684_=_C1738( C1684 C1738 ) C1684_=_C1739( C1684 C1739 ) \nC1684_=_C1740( C1684 C1740 ) C1684_=_C1741( C1684 C1741 ) C1684_=_C1742( C1684 C1742 ) C1684_=_C1743( C1684 C1743 ) C1684_=_C1744( C1684 C1744 ) C1684_=_C1745( C1684 C1745 ) \nC1684_=_C1746( C1684 C1746 ) C1684_=_C1747( C1684 C1747 ) C1725_=_C1726( C1725 C1726 ) C1725_=_C1727( C1725 C1727 ) C1725_=_C1728( C1725 C1728 ) C1725_=_C1729( C1725 C1729 ) \nC1725_=_C1730( C1725 C1730 ) C1725_=_C1731( C1725 C1731 ) C1725_=_C1732( C1725 C1732 ) C1725_=_C1733( C1725 C1733 ) C1725_=_C1734( C1725 C1734 ) C1725_=_C1735( C1725 C1735 ) \nC1725_=_C1736( C1725 C1736 ) C1725_=_C1737( C1725 C1737 ) C1725_=_C1738( C1725 C1738 ) C1725_=_C1739( C1725 C1739 ) C1725_=_C1740( C1725 C1740 ) C1725_=_C1741( C1725 C1741 ) \nC1725_=_C1742( C1725 C1742 ) C1725_=_C1743( C1725 C1743 ) C1725_=_C1744( C1725 C1744 ) C1725_=_C1745( C1725 C1745 ) C1725_=_C1746( C1725 C1746 ) C1725_=_C1747( C1725 C1747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6_=_C1744( C1726 C1744 ) \nC1726_=_C1745( C1726 C1745 ) C1726_=_C1746( C1726 C1746 ) C1726_=_C1747( C1726 C1747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7_=_C1746( C1727 C1746 ) C1727_=_C1747( C1727 C1747 ) C1727_=_C2639( C1727 C2639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29_=_C1741( C1729 C1741 ) C1729_=_C1742( C1729 C1742 ) C1729_=_C1743( C1729 C1743 ) C1729_=_C1744( C1729 C1744 ) C1729_=_C1745( C1729 C1745 ) C1729_=_C1746( C1729 C1746 ) \nC1729_=_C1747( C1729 C1747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0_=_C1743( C1730 C1743 ) C1730_=_C1744( C1730 C1744 ) C1730_=_C1745( C1730 C1745 ) C1730_=_C1746( C1730 C1746 ) C1730_=_C1747( C1730 C1747 ) \nC1730_=_C3137( C1730 C3137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4( C1731 C1744 ) C1731_=_C1745( C1731 C1745 ) C1731_=_C1746( C1731 C1746 ) C1731_=_C1747( C1731 C1747 ) C1731_=_C3271( C1731 C3271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3436( C1732 C3436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3_=_C1746( C1733 C1746 ) C1733_=_C1747( C1733 C1747 ) \nC1733_=_C3542( C1733 C3542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3696( C1736 C3696 ) C1737_=_C1738( C1737 C1738 ) C1737_=_C1739( C1737 C1739 ) C1737_=_C1740( C1737 C1740 ) C1737_=_C1741( C1737 C1741 ) \nC1737_=_C1742( C1737 C1742 ) C1737_=_C1743( C1737 C1743 ) C1737_=_C1744( C1737 C1744 ) C1737_=_C1745( C1737 C1745 ) C1737_=_C1746( C1737 C1746 ) C1737_=_C1747(</w:t>
      </w:r>
    </w:p>
    <w:p>
      <w:pPr>
        <w:pStyle w:val="PreformattedText"/>
        <w:bidi w:val="0"/>
        <w:spacing w:before="0" w:after="0"/>
        <w:jc w:val="left"/>
        <w:rPr/>
      </w:pPr>
      <w:r>
        <w:rPr/>
        <w:t xml:space="preserve"> </w:t>
      </w:r>
      <w:r>
        <w:rPr/>
        <w:t>C1737 C1747 ) \nC1738_=_C1739( C1738 C1739 ) C1738_=_C1740( C1738 C1740 ) C1738_=_C1741( C1738 C1741 ) C1738_=_C1742( C1738 C1742 ) C1738_=_C1743( C1738 C1743 ) C1738_=_C1744( C1738 C1744 ) \nC1738_=_C1745( C1738 C1745 ) C1738_=_C1746( C1738 C1746 ) C1738_=_C1747( C1738 C1747 ) C1739_=_C1740( C1739 C1740 ) C1739_=_C1741( C1739 C1741 ) C1739_=_C1742( C1739 C1742 ) \nC1739_=_C1743( C1739 C1743 ) C1739_=_C1744( C1739 C1744 ) C1739_=_C1745( C1739 C1745 ) C1739_=_C1746( C1739 C1746 ) C1739_=_C1747( C1739 C1747 ) C1739_=_C3910( C1739 C3910 ) \nC1740_=_C1741( C1740 C1741 ) C1740_=_C1742( C1740 C1742 ) C1740_=_C1743( C1740 C1743 ) C1740_=_C1744( C1740 C1744 ) C1740_=_C1745( C1740 C1745 ) C1740_=_C1746( C1740 C1746 ) \nC1740_=_C1747( C1740 C1747 ) C1740_=_C1915( C1740 C1915 ) C1740_=_C1934( C1740 C1934 ) C1740_=_C2052( C1740 C2052 ) C1740_=_C2252( C1740 C2252 ) C1740_=_C2366( C1740 C2366 ) \nC1740_=_C2551( C1740 C2551 ) C1740_=_C2639( C1740 C2639 ) C1740_=_C3028( C1740 C3028 ) C1740_=_C3044( C1740 C3044 ) C1740_=_C3055( C1740 C3055 ) C1740_=_C3137( C1740 C3137 ) \nC1740_=_C3150( C1740 C3150 ) C1740_=_C3248( C1740 C3248 ) C1740_=_C3271( C1740 C3271 ) C1740_=_C3294( C1740 C3294 ) C1740_=_C3318( C1740 C3318 ) C1740_=_C3436( C1740 C3436 ) \nC1740_=_C3542( C1740 C3542 ) C1740_=_C3696( C1740 C3696 ) C1740_=_C3761( C1740 C3761 ) C1740_=_C3906( C1740 C3906 ) C1740_=_C3910( C1740 C3910 ) C1740_=_C3987( C1740 C3987 ) \nC1740_=_C3988( C1740 C3988 ) C1740_=_C3989( C1740 C3989 ) C1741_=_C1742( C1741 C1742 ) C1741_=_C1743( C1741 C1743 ) C1741_=_C1744( C1741 C1744 ) C1741_=_C1745( C1741 C1745 ) \nC1741_=_C1746( C1741 C1746 ) C1741_=_C1747( C1741 C1747 ) C1742_=_C1743( C1742 C1743 ) C1742_=_C1744( C1742 C1744 ) C1742_=_C1745( C1742 C1745 ) C1742_=_C1746( C1742 C1746 ) \nC1742_=_C1747( C1742 C1747 ) C1743_=_C1744( C1743 C1744 ) C1743_=_C1745( C1743 C1745 ) C1743_=_C1746( C1743 C1746 ) C1743_=_C1747( C1743 C1747 ) C1744_=_C1745( C1744 C1745 ) \nC1744_=_C1746( C1744 C1746 ) C1744_=_C1747( C1744 C1747 ) C1745_=_C1746( C1745 C1746 ) C1745_=_C1747( C1745 C1747 ) C1745_=_C3987( C1745 C3987 ) C1746_=_C1747( C1746 C1747 ) \nC1747_=_C3988( C1747 C3988 ) C1915_=_C1934( C1915 C1934 ) C1915_=_C2052( C1915 C2052 ) C1915_=_C2252( C1915 C2252 ) C1915_=_C2366( C1915 C2366 ) C1915_=_C2551( C1915 C2551 ) \nC1915_=_C2639( C1915 C2639 ) C1915_=_C3028( C1915 C3028 ) C1915_=_C3044( C1915 C3044 ) C1915_=_C3055( C1915 C3055 ) C1915_=_C3137( C1915 C3137 ) C1915_=_C3150( C1915 C3150 ) \nC1915_=_C3248( C1915 C3248 ) C1915_=_C3271( C1915 C3271 ) C1915_=_C3294( C1915 C3294 ) C1915_=_C3318( C1915 C3318 ) C1915_=_C3436( C1915 C3436 ) C1915_=_C3542( C1915 C3542 ) \nC1915_=_C3696( C1915 C3696 ) C1915_=_C3761( C1915 C3761 ) C1915_=_C3906( C1915 C3906 ) C1915_=_C3910( C1915 C3910 ) C1915_=_C3987( C1915 C3987 ) C1915_=_C3988( C1915 C3988 ) \nC1915_=_C3989( C1915 C3989 ) C1934_=_C2052( C1934 C2052 ) C1934_=_C2252( C1934 C2252 ) C1934_=_C2366( C1934 C2366 ) C1934_=_C2551( C1934 C2551 ) C1934_=_C2639( C1934 C2639 ) \nC1934_=_C3028( C1934 C3028 ) C1934_=_C3044( C1934 C3044 ) C1934_=_C3055( C1934 C3055 ) C1934_=_C3137( C1934 C3137 ) C1934_=_C3150( C1934 C3150 ) C1934_=_C3248( C1934 C3248 ) \nC1934_=_C3271( C1934 C3271 ) C1934_=_C3294( C1934 C3294 ) C1934_=_C3318( C1934 C3318 ) C1934_=_C3436( C1934 C3436 ) C1934_=_C3542( C1934 C3542 ) C1934_=_C3696( C1934 C3696 ) \nC1934_=_C3761( C1934 C3761 ) C1934_=_C3906( C1934 C3906 ) C1934_=_C3910( C1934 C3910 ) C1934_=_C3987( C1934 C3987 ) C1934_=_C3988( C1934 C3988 ) C1934_=_C3989( C1934 C3989 ) \nC2052_=_C2252( C2052 C2252 ) C2052_=_C2366( C2052 C2366 ) C2052_=_C2551( C2052 C2551 ) C2052_=_C2639( C2052 C2639 ) C2052_=_C3028( C2052 C3028 ) C2052_=_C3044( C2052 C3044 ) \nC2052_=_C3055( C2052 C3055 ) C2052_=_C3137( C2052 C3137 ) C2052_=_C3150( C2052 C3150 ) C2052_=_C3248( C2052 C3248 ) C2052_=_C3271( C2052 C3271 ) C2052_=_C3294( C2052 C3294 ) \nC2052_=_C3318( C2052 C3318 ) C2052_=_C3436( C2052 C3436 ) C2052_=_C3542( C2052 C3542 ) C2052_=_C3696( C2052 C3696 ) C2052_=_C3761( C2052 C3761 ) C2052_=_C3906( C2052 C3906 ) \nC2052_=_C3910( C2052 C3910 ) C2052_=_C3987( C2052 C3987 ) C2052_=_C3988( C2052 C3988 ) C2052_=_C3989( C2052 C3989 ) C2252_=_C2366( C2252 C2366 ) C2252_=_C2551( C2252 C2551 ) \nC2252_=_C2639( C2252 C2639 ) C2252_=_C3028( C2252 C3028 ) C2252_=_C3044( C2252 C3044 ) C2252_=_C3055( C2252 C3055 ) C2252_=_C3137( C2252 C3137 ) C2252_=_C3150( C2252 C3150 ) \nC2252_=_C3248( C2252 C3248 ) C2252_=_C3271( C2252 C3271 ) C2252_=_C3294( C2252 C3294 ) C2252_=_C3318( C2252 C3318 ) C2252_=_C3436( C2252 C3436 ) C2252_=_C3542( C2252 C3542 ) \nC2252_=_C3696( C2252 C3696 ) C2252_=_C3761( C2252 C3761 ) C2252_=_C3906( C2252 C3906 ) C2252_=_C3910( C2252 C3910 ) C2252_=_C3987( C2252 C3987 ) C2252_=_C3988( C2252 C3988 ) \nC2252_=_C3989( C2252 C3989 ) C2366_=_C2551( C2366 C2551 ) C2366_=_C2639( C2366 C2639 ) C2366_=_C3028( C2366 C3028 ) C2366_=_C3044( C2366 C3044 ) C2366_=_C3055( C2366 C3055 ) \nC2366_=_C3137( C2366 C3137 ) C2366_=_C3150( C2366 C3150 ) C2366_=_C3248( C2366 C3248 ) C2366_=_C3271( C2366 C3271 ) C2366_=_C3294( C2366 C3294 ) C2366_=_C3318( C2366 C3318 ) \nC2366_=_C3436( C2366 C3436 ) C2366_=_C3542( C2366 C3542 ) C2366_=_C3696( C2366 C3696 ) C2366_=_C3761( C2366 C3761 ) C2366_=_C3906( C2366 C3906 ) C2366_=_C3910( C2366 C3910 ) \nC2366_=_C3987( C2366 C3987 ) C2366_=_C3988( C2366 C3988 ) C2366_=_C3989( C2366 C3989 ) C2551_=_C2639( C2551 C2639 ) C2551_=_C3028( C2551 C3028 ) C2551_=_C3044( C2551 C3044 ) \nC2551_=_C3055( C2551 C3055 ) C2551_=_C3137( C2551 C3137 ) C2551_=_C3150( C2551 C3150 ) C2551_=_C3248( C2551 C3248 ) C2551_=_C3271( C2551 C3271 ) C2551_=_C3294( C2551 C3294 ) \nC2551_=_C3318( C2551 C3318 ) C2551_=_C3436( C2551 C3436 ) C2551_=_C3542( C2551 C3542 ) C2551_=_C3696( C2551 C3696 ) C2551_=_C3761( C2551 C3761 ) C2551_=_C3906( C2551 C3906 ) \nC2551_=_C3910( C2551 C3910 ) C2551_=_C3987( C2551 C3987 ) C2551_=_C3988( C2551 C3988 ) C2551_=_C3989( C2551 C3989 ) C2639_=_C3028( C2639 C3028 ) C2639_=_C3044( C2639 C3044 ) \nC2639_=_C3055( C2639 C3055 ) C2639_=_C3137( C2639 C3137 ) C2639_=_C3150( C2639 C3150 ) C2639_=_C3248( C2639 C3248 ) C2639_=_C3271( C2639 C3271 ) C2639_=_C3294( C2639 C3294 ) \nC2639_=_C3318( C2639 C3318 ) C2639_=_C3436( C2639 C3436 ) C2639_=_C3542( C2639 C3542 ) C2639_=_C3696( C2639 C3696 ) C2639_=_C3761( C2639 C3761 ) C2639_=_C3906( C2639 C3906 ) \nC2639_=_C3910( C2639 C3910 ) C2639_=_C3987( C2639 C3987 ) C2639_=_C3988( C2639 C3988 ) C2639_=_C3989( C2639 C3989 ) C3028_=_C3044( C3028 C3044 ) C3028_=_C3055( C3028 C3055 ) \nC3028_=_C3137( C3028 C3137 ) C3028_=_C3150( C3028 C3150 ) C3028_=_C3248( C3028 C3248 ) C3028_=_C3271( C3028 C3271 ) C3028_=_C3294( C3028 C3294 ) C3028_=_C3318( C3028 C3318 ) \nC3028_=_C3436( C3028 C3436 ) C3028_=_C3542( C3028 C3542 ) C3028_=_C3696( C3028 C3696 ) C3028_=_C3761( C3028 C3761 ) C3028_=_C3906( C3028 C3906 ) C3028_=_C3910( C3028 C3910 ) \nC3028_=_C3987( C3028 C3987 ) C3028_=_C3988( C3028 C3988 ) C3028_=_C3989( C3028 C3989 ) C3044_=_C3055( C3044 C3055 ) C3044_=_C3137( C3044 C3137 ) C3044_=_C3150( C3044 C3150 ) \nC3044_=_C3248( C3044 C3248 ) C3044_=_C3271( C3044 C3271 ) C3044_=_C3294( C3044 C3294 ) C3044_=_C3318( C3044 C3318 ) C3044_=_C3436( C3044 C3436 ) C3044_=_C3542( C3044 C3542 ) \nC3044_=_C3696( C3044 C3696 ) C3044_=_C3761( C3044 C3761 ) C3044_=_C3906( C3044 C3906 ) C3044_=_C3910( C3044 C3910 ) C3044_=_C3987( C3044 C3987 ) C3044_=_C3988( C3044 C3988 ) \nC3044_=_C3989( C3044 C3989 ) C3055_=_C3137( C3055 C3137 ) C3055_=_C3150( C3055 C3150 ) C3055_=_C3248( C3055 C3248 ) C3055_=_C3271( C3055 C3271 ) C3055_=_C3294( C3055 C3294 ) \nC3055_=_C3318( C3055 C3318 ) C3055_=_C3436( C3055 C3436 ) C3055_=_C3542( C3055 C3542 ) C3055_=_C3696( C3055 C3696 ) C3055_=_C3761( C3055 C3761 ) C3055_=_C3906( C3055 C3906 ) \nC3055_=_C3910( C3055 C3910 ) C3055_=_C3987( C3055 C3987 ) C3055_=_C3988( C3055 C3988 ) C3055_=_C3989( C3055 C3989 ) C3137_=_C3150( C3137 C3150 ) C3137_=_C3248( C3137 C3248 ) \nC3137_=_C3271( C3137 C3271 ) C3137_=_C3294( C3137 C3294 ) C3137_=_C3318( C3137 C3318 ) C3137_=_C3436( C3137 C3436 ) C3137_=_C3542( C3137 C3542 ) C3137_=_C3696( C3137 C3696 ) \nC3137_=_C3761( C3137 C3761 ) C3137_=_C3906( C3137 C3906 ) C3137_=_C3910( C3137 C3910 ) C3137_=_C3987( C3137 C3987 ) C3137_=_C3988( C3137 C3988 ) C3137_=_C3989( C3137 C3989 ) \nC3150_=_C3248( C3150 C3248 ) C3150_=_C3271( C3150 C3271 ) C3150_=_C3294( C3150 C3294 ) C3150_=_C3318( C3150 C3318 ) C3150_=_C3436( C3150 C3436 ) C3150_=_C3542( C3150 C3542 ) \nC3150_=_C3696( C3150 C3696 ) C3150_=_C3761( C3150 C3761 ) C3150_=_C3906( C3150 C3906 ) C3150_=_C3910( C3150 C3910 ) C3150_=_C3987( C3150 C3987 ) C3150_=_C3988( C3150 C3988 ) \nC3150_=_C3989( C3150 C3989 ) C3248_=_C3271( C3248 C3271 ) C3248_=_C3294( C3248 C3294 ) C3248_=_C3318( C3248 C3318 ) C3248_=_C3436( C3248 C3436 ) C3248_=_C3542( C3248 C3542 ) \nC3248_=_C3696( C3248 C3696 ) C3248_=_C3761( C3248 C3761 ) C3248_=_C3906( C3248 C3906 ) C3248_=_C3910( C3248 C3910 ) C3248_=_C3987( C3248 C3987 ) C3248_=_C3988( C3248 C3988 ) \nC3248_=_C3989( C3248 C3989 ) C3271_=_C3294( C3271 C3294 ) C3271_=_C3318( C3271 C3318 ) C3271_=_C3436( C3271 C3436 ) C3271_=_C3542( C3271 C3542 ) C3271_=_C3696( C3271 C3696 ) \nC3271_=_C3761( C3271 C3761 ) C3271_=_C3906( C3271 C3906 ) C3271_=_C3910( C3271 C3910 ) C3271_=_C3987( C3271 C3987 ) C3271_=_C3988( C3271 C3988 ) C3271_=_C3989( C3271 C3989 ) \nC3294_=_C3318( C3294 C3318 ) C3294_=_C3436( C3294 C3436 ) C3294_=_C3542( C3294 C3542 ) C3294_=_C3696( C3294 C3696 ) C3294_=_C3761( C3294 C3761 ) C3294_=_C3906( C3294 C3906 ) \nC3294_=_C3910( C3294 C3910 ) C3294_=_C3987( C3294 C3987 ) C3294_=_C3988( C3294 C3988 ) C3294_=_C3989( C3294 C3989 ) C3318_=_C3436( C3318 C3436 ) C3318_=_C3542( C3318 C3542 ) \nC3318_=_C3696( C3318 C3696 ) C3318_=_C3761( C3318 C3761 ) C3318_=_C3906( C3318 C3906 ) C3318_=_C3910( C3318 C3910 ) C3318_=_C3987( C3318 C3987 ) C3318_=_C3988( C3318 C3988 ) \nC3318_=_C3989( C3318 C3989 )</w:t>
      </w:r>
    </w:p>
    <w:p>
      <w:pPr>
        <w:pStyle w:val="PreformattedText"/>
        <w:bidi w:val="0"/>
        <w:spacing w:before="0" w:after="0"/>
        <w:jc w:val="left"/>
        <w:rPr/>
      </w:pPr>
      <w:r>
        <w:rPr/>
        <w:t xml:space="preserve"> </w:t>
      </w:r>
      <w:r>
        <w:rPr/>
        <w:t>C3436_=_C3542( C3436 C3542 ) C3436_=_C3696( C3436 C3696 ) C3436_=_C3761( C3436 C3761 ) C3436_=_C3906( C3436 C3906 ) C3436_=_C3910( C3436 C3910 ) \nC3436_=_C3987( C3436 C3987 ) C3436_=_C3988( C3436 C3988 ) C3436_=_C3989( C3436 C3989 ) C3542_=_C3696( C3542 C3696 ) C3542_=_C3761( C3542 C3761 ) C3542_=_C3906( C3542 C3906 ) \nC3542_=_C3910( C3542 C3910 ) C3542_=_C3987( C3542 C3987 ) C3542_=_C3988( C3542 C3988 ) C3542_=_C3989( C3542 C3989 ) C3696_=_C3761( C3696 C3761 ) C3696_=_C3906( C3696 C3906 ) \nC3696_=_C3910( C3696 C3910 ) C3696_=_C3987( C3696 C3987 ) C3696_=_C3988( C3696 C3988 ) C3696_=_C3989( C3696 C3989 ) C3761_=_C3906( C3761 C3906 ) C3761_=_C3910( C3761 C3910 ) \nC3761_=_C3987( C3761 C3987 ) C3761_=_C3988( C3761 C3988 ) C3761_=_C3989( C3761 C3989 ) C3906_=_C3910( C3906 C3910 ) C3906_=_C3987( C3906 C3987 ) C3906_=_C3988( C3906 C3988 ) \nC3906_=_C3989( C3906 C3989 ) C3910_=_C3987( C3910 C3987 ) C3910_=_C3988( C3910 C3988 ) C3910_=_C3989( C3910 C3989 ) C3987_=_C3988( C3987 C3988 ) C3987_=_C3989( C3987 C3989 ) \nC3988_=_C3989( C3988 C3989 ) "];116-&gt;175[label="56: C633 C939 C1307 C1332 C1349 \nC1479 C1548 C1633 C1684 C1725 C1726 \nC1727 C1728 C1729 C1730 C1731 C1732 \nC1733 C1734 C1735 C1736 C1737 C1738 \nC1739 C1741 C1742 C1743 C1744 C1745 \nC1746 C1747 C1915 C1934 C2052 C2252 \nC2366 C2551 C2639 C3028 C3044 C3055 \nC3137 C3150 C3248 C3271 C3294 C3318 \nC3436 C3542 C3696 C3761 C3906 C3910 \nC3987 C3988 C3989 \n766: C633_=_C939 ,C633_=_C1332 ,C633_=_C1479 ,C633_=_C1548 ,C633_=_C1684 ,\nC633_=_C1725 ,C633_=_C1726 ,C633_=_C1727 ,C633_=_C1728 ,C633_=_C1729 ,C633_=_C1730 ,\nC633_=_C1731 ,C633_=_C1732 ,C633_=_C1733 ,C633_=_C1734 ,C633_=_C1735 ,C633_=_C1736 ,\nC633_=_C1737 ,C633_=_C1738 ,C633_=_C1739 ,C633_=_C1741 ,C633_=_C1742 ,C633_=_C1743 ,\nC633_=_C1744 ,C633_=_C1745 ,C633_=_C1746 ,C633_=_C1747 ,C939_=_C1332 ,C939_=_C1479 ,\nC939_=_C1548 ,C939_=_C1684 ,C939_=_C1725 ,C939_=_C1726 ,C939_=_C1727 ,C939_=_C1728 ,\nC939_=_C1729 ,C939_=_C1730 ,C939_=_C1731 ,C939_=_C1732 ,C939_=_C1733 ,C939_=_C1734 ,\nC939_=_C1735 ,C939_=_C1736 ,C939_=_C1737 ,C939_=_C1738 ,C939_=_C1739 ,C939_=_C1741 ,\nC939_=_C1742 ,C939_=_C1743 ,C939_=_C1744 ,C939_=_C1745 ,C939_=_C1746 ,C939_=_C1747 ,\nC1307_=_C1349 ,C1307_=_C1633 ,C1307_=_C1915 ,C1307_=_C1934 ,C1307_=_C2052 ,C1307_=_C2252 ,\nC1307_=_C2366 ,C1307_=_C2551 ,C1307_=_C2639 ,C1307_=_C3028 ,C1307_=_C3044 ,C1307_=_C3055 ,\nC1307_=_C3137 ,C1307_=_C3150 ,C1307_=_C3248 ,C1307_=_C3271 ,C1307_=_C3294 ,C1307_=_C3318 ,\nC1307_=_C3436 ,C1307_=_C3542 ,C1307_=_C3696 ,C1307_=_C3761 ,C1307_=_C3906 ,C1307_=_C3910 ,\nC1307_=_C3987 ,C1307_=_C3988 ,C1307_=_C3989 ,C1332_=_C1349 ,C1332_=_C1479 ,C1332_=_C1548 ,\nC1332_=_C1684 ,C1332_=_C1725 ,C1332_=_C1726 ,C1332_=_C1727 ,C1332_=_C1728 ,C1332_=_C1729 ,\nC1332_=_C1730 ,C1332_=_C1731 ,C1332_=_C1732 ,C1332_=_C1733 ,C1332_=_C1734 ,C1332_=_C1735 ,\nC1332_=_C1736 ,C1332_=_C1737 ,C1332_=_C1738 ,C1332_=_C1739 ,C1332_=_C1741 ,C1332_=_C1742 ,\nC1332_=_C1743 ,C1332_=_C1744 ,C1332_=_C1745 ,C1332_=_C1746 ,C1332_=_C1747 ,C1349_=_C1633 ,\nC1349_=_C1915 ,C1349_=_C1934 ,C1349_=_C2052 ,C1349_=_C2252 ,C1349_=_C2366 ,C1349_=_C2551 ,\nC1349_=_C2639 ,C1349_=_C3028 ,C1349_=_C3044 ,C1349_=_C3055 ,C1349_=_C3137 ,C1349_=_C3150 ,\nC1349_=_C3248 ,C1349_=_C3271 ,C1349_=_C3294 ,C1349_=_C3318 ,C1349_=_C3436 ,C1349_=_C3542 ,\nC1349_=_C3696 ,C1349_=_C3761 ,C1349_=_C3906 ,C1349_=_C3910 ,C1349_=_C3987 ,C1349_=_C3988 ,\nC1349_=_C3989 ,C1479_=_C1548 ,C1479_=_C1684 ,C1479_=_C1725 ,C1479_=_C1726 ,C1479_=_C1727 ,\nC1479_=_C1728 ,C1479_=_C1729 ,C1479_=_C1730 ,C1479_=_C1731 ,C1479_=_C1732 ,C1479_=_C1733 ,\nC1479_=_C1734 ,C1479_=_C1735 ,C1479_=_C1736 ,C1479_=_C1737 ,C1479_=_C1738 ,C1479_=_C1739 ,\nC1479_=_C1741 ,C1479_=_C1742 ,C1479_=_C1743 ,C1479_=_C1744 ,C1479_=_C1745 ,C1479_=_C1746 ,\nC1479_=_C1747 ,C1548_=_C1684 ,C1548_=_C1725 ,C1548_=_C1726 ,C1548_=_C1727 ,C1548_=_C1728 ,\nC1548_=_C1729 ,C1548_=_C1730 ,C1548_=_C1731 ,C1548_=_C1732 ,C1548_=_C1733 ,C1548_=_C1734 ,\nC1548_=_C1735 ,C1548_=_C1736 ,C1548_=_C1737 ,C1548_=_C1738 ,C1548_=_C1739 ,C1548_=_C1741 ,\nC1548_=_C1742 ,C1548_=_C1743 ,C1548_=_C1744 ,C1548_=_C1745 ,C1548_=_C1746 ,C1548_=_C1747 ,\nC1633_=_C1915 ,C1633_=_C1934 ,C1633_=_C2052 ,C1633_=_C2252 ,C1633_=_C2366 ,C1633_=_C2551 ,\nC1633_=_C2639 ,C1633_=_C3028 ,C1633_=_C3044 ,C1633_=_C3055 ,C1633_=_C3137 ,C1633_=_C3150 ,\nC1633_=_C3248 ,C1633_=_C3271 ,C1633_=_C3294 ,C1633_=_C3318 ,C1633_=_C3436 ,C1633_=_C3542 ,\nC1633_=_C3696 ,C1633_=_C3761 ,C1633_=_C3906 ,C1633_=_C3910 ,C1633_=_C3987 ,C1633_=_C3988 ,\nC1633_=_C3989 ,C1684_=_C1725 ,C1684_=_C1726 ,C1684_=_C1727 ,C1684_=_C1728 ,C1684_=_C1729 ,\nC1684_=_C1730 ,C1684_=_C1731 ,C1684_=_C1732 ,C1684_=_C1733 ,C1684_=_C1734 ,C1684_=_C1735 ,\nC1684_=_C1736 ,C1684_=_C1737 ,C1684_=_C1738 ,C1684_=_C1739 ,C1684_=_C1741 ,C1684_=_C1742 ,\nC1684_=_C1743 ,C1684_=_C1744 ,C1684_=_C1745 ,C1684_=_C1746 ,C1684_=_C1747 ,C1725_=_C1726 ,\nC1725_=_C1727 ,C1725_=_C1728 ,C1725_=_C1729 ,C1725_=_C1730 ,C1725_=_C1731 ,C1725_=_C1732 ,\nC1725_=_C1733 ,C1725_=_C1734 ,C1725_=_C1735 ,C1725_=_C1736 ,C1725_=_C1737 ,C1725_=_C1738 ,\nC1725_=_C1739 ,C1725_=_C1741 ,C1725_=_C1742 ,C1725_=_C1743 ,C1725_=_C1744 ,C1725_=_C1745 ,\nC1725_=_C1746 ,C1725_=_C1747 ,C1726_=_C1727 ,C1726_=_C1728 ,C1726_=_C1729 ,C1726_=_C1730 ,\nC1726_=_C1731 ,C1726_=_C1732 ,C1726_=_C1733 ,C1726_=_C1734 ,C1726_=_C1735 ,C1726_=_C1736 ,\nC1726_=_C1737 ,C1726_=_C1738 ,C1726_=_C1739 ,C1726_=_C1741 ,C1726_=_C1742 ,C1726_=_C1743 ,\nC1726_=_C1744 ,C1726_=_C1745 ,C1726_=_C1746 ,C1726_=_C1747 ,C1727_=_C1728 ,C1727_=_C1729 ,\nC1727_=_C1730 ,C1727_=_C1731 ,C1727_=_C1732 ,C1727_=_C1733 ,C1727_=_C1734 ,C1727_=_C1735 ,\nC1727_=_C1736 ,C1727_=_C1737 ,C1727_=_C1738 ,C1727_=_C1739 ,C1727_=_C1741 ,C1727_=_C1742 ,\nC1727_=_C1743 ,C1727_=_C1744 ,C1727_=_C1745 ,C1727_=_C1746 ,C1727_=_C1747 ,C1727_=_C2639 ,\nC1728_=_C1729 ,C1728_=_C1730 ,C1728_=_C1731 ,C1728_=_C1732 ,C1728_=_C1733 ,C1728_=_C1734 ,\nC1728_=_C1735 ,C1728_=_C1736 ,C1728_=_C1737 ,C1728_=_C1738 ,C1728_=_C1739 ,C1728_=_C1741 ,\nC1728_=_C1742 ,C1728_=_C1743 ,C1728_=_C1744 ,C1728_=_C1745 ,C1728_=_C1746 ,C1728_=_C1747 ,\nC1729_=_C1730 ,C1729_=_C1731 ,C1729_=_C1732 ,C1729_=_C1733 ,C1729_=_C1734 ,C1729_=_C1735 ,\nC1729_=_C1736 ,C1729_=_C1737 ,C1729_=_C1738 ,C1729_=_C1739 ,C1729_=_C1741 ,C1729_=_C1742 ,\nC1729_=_C1743 ,C1729_=_C1744 ,C1729_=_C1745 ,C1729_=_C1746 ,C1729_=_C1747 ,C1730_=_C1731 ,\nC1730_=_C1732 ,C1730_=_C1733 ,C1730_=_C1734 ,C1730_=_C1735 ,C1730_=_C1736 ,C1730_=_C1737 ,\nC1730_=_C1738 ,C1730_=_C1739 ,C1730_=_C1741 ,C1730_=_C1742 ,C1730_=_C1743 ,C1730_=_C1744 ,\nC1730_=_C1745 ,C1730_=_C1746 ,C1730_=_C1747 ,C1730_=_C3137 ,C1731_=_C1732 ,C1731_=_C1733 ,\nC1731_=_C1734 ,C1731_=_C1735 ,C1731_=_C1736 ,C1731_=_C1737 ,C1731_=_C1738 ,C1731_=_C1739 ,\nC1731_=_C1741 ,C1731_=_C1742 ,C1731_=_C1743 ,C1731_=_C1744 ,C1731_=_C1745 ,C1731_=_C1746 ,\nC1731_=_C1747 ,C1731_=_C3271 ,C1732_=_C1733 ,C1732_=_C1734 ,C1732_=_C1735 ,C1732_=_C1736 ,\nC1732_=_C1737 ,C1732_=_C1738 ,C1732_=_C1739 ,C1732_=_C1741 ,C1732_=_C1742 ,C1732_=_C1743 ,\nC1732_=_C1744 ,C1732_=_C1745 ,C1732_=_C1746 ,C1732_=_C1747 ,C1732_=_C3436 ,C1733_=_C1734 ,\nC1733_=_C1735 ,C1733_=_C1736 ,C1733_=_C1737 ,C1733_=_C1738 ,C1733_=_C1739 ,C1733_=_C1741 ,\nC1733_=_C1742 ,C1733_=_C1743 ,C1733_=_C1744 ,C1733_=_C1745 ,C1733_=_C1746 ,C1733_=_C1747 ,\nC1733_=_C3542 ,C1734_=_C1735 ,C1734_=_C1736 ,C1734_=_C1737 ,C1734_=_C1738 ,C1734_=_C1739 ,\nC1734_=_C1741 ,C1734_=_C1742 ,C1734_=_C1743 ,C1734_=_C1744 ,C1734_=_C1745 ,C1734_=_C1746 ,\nC1734_=_C1747 ,C1735_=_C1736 ,C1735_=_C1737 ,C1735_=_C1738 ,C1735_=_C1739 ,C1735_=_C1741 ,\nC1735_=_C1742 ,C1735_=_C1743 ,C1735_=_C1744 ,C1735_=_C1745 ,C1735_=_C1746 ,C1735_=_C1747 ,\nC1736_=_C1737 ,C1736_=_C1738 ,C1736_=_C1739 ,C1736_=_C1741 ,C1736_=_C1742 ,C1736_=_C1743 ,\nC1736_=_C1744 ,C1736_=_C1745 ,C1736_=_C1746 ,C1736_=_C1747 ,C1736_=_C3696 ,C1737_=_C1738 ,\nC1737_=_C1739 ,C1737_=_C1741 ,C1737_=_C1742 ,C1737_=_C1743 ,C1737_=_C1744 ,C1737_=_C1745 ,\nC1737_=_C1746 ,C1737_=_C1747 ,C1738_=_C1739 ,C1738_=_C1741 ,C1738_=_C1742 ,C1738_=_C1743 ,\nC1738_=_C1744 ,C1738_=_C1745 ,C1738_=_C1746 ,C1738_=_C1747 ,C1739_=_C1741 ,C1739_=_C1742 ,\nC1739_=_C1743 ,C1739_=_C1744 ,C1739_=_C1745 ,C1739_=_C1746 ,C1739_=_C1747 ,C1739_=_C3910 ,\nC1741_=_C1742 ,C1741_=_C1743 ,C1741_=_C1744 ,C1741_=_C1745 ,C1741_=_C1746 ,C1741_=_C1747 ,\nC1742_=_C1743 ,C1742_=_C1744 ,C1742_=_C1745 ,C1742_=_C1746 ,C1742_=_C1747 ,C1743_=_C1744 ,\nC1743_=_C1745 ,C1743_=_C1746 ,C1743_=_C1747 ,C1744_=_C1745 ,C1744_=_C1746 ,C1744_=_C1747 ,\nC1745_=_C1746 ,C1745_=_C1747 ,C1745_=_C3987 ,C1746_=_C1747 ,C1747_=_C3988 ,C1915_=_C1934 ,\nC1915_=_C2052 ,C1915_=_C2252 ,C1915_=_C2366 ,C1915_=_C2551 ,C1915_=_C2639 ,C1915_=_C3028 ,\nC1915_=_C3044 ,C1915_=_C3055 ,C1915_=_C3137 ,C1915_=_C3150 ,C1915_=_C3248 ,C1915_=_C3271 ,\nC1915_=_C3294 ,C1915_=_C3318 ,C1915_=_C3436 ,C1915_=_C3542 ,C1915_=_C3696 ,C1915_=_C3761 ,\nC1915_=_C3906 ,C1915_=_C3910 ,C1915_=_C3987 ,C1915_=_C3988 ,C1915_=_C3989 ,C1934_=_C2052 ,\nC1934_=_C2252 ,C1934_=_C2366 ,C1934_=_C2551 ,C1934_=_C2639 ,C1934_=_C3028 ,C1934_=_C3044 ,\nC1934_=_C3055 ,C1934_=_C3137 ,C1934_=_C3150 ,C1934_=_C3248 ,C1934_=_C3271 ,C1934_=_C3294 ,\nC1934_=_C3318 ,C1934_=_C3436 ,C1934_=_C3542 ,C1934_=_C3696 ,C1934_=_C3761 ,C1934_=_C3906 ,\nC1934_=_C3910 ,C1934_=_C3987 ,C1934_=_C3988 ,C1934_=_C3989 ,C2052_=_C2252 ,C2052_=_C2366 ,\nC2052_=_C2551 ,C2052_=_C2639 ,C2052_=_C3028 ,C2052_=_C3044 ,C2052_=_C3055 ,C2052_=_C3137 ,\nC2052_=_C3150 ,C2052_=_C3248 ,C2052_=_C3271 ,C2052_=_C3294 ,C2052_=_C3318 ,C2052_=_C3436 ,\nC2052_=_C3542 ,C2052_=_C3696 ,C2052_=_C3761 ,C2052_=_C3906 ,C2052_=_C3910 ,C2052_=_C3987 ,\nC2052_=_C3988 ,C2052_=_C3989 ,C2252_=_C2366 ,C2252_=_C2551 ,C2252_=_C2639 ,C2252_=_C3028 ,\nC2252_=_C3044 ,C2252_=_C3055 ,C2252_=_C3137 ,C2252_=_C3150 ,C2252_=_C3248 ,C2252_=_C3271 ,\nC2252_=_C3294 ,C2252_=_C3318 ,C2252_=_C3436 ,C2252_=_C3542 ,C2252_=_C3696 ,C2252_=_C3761 ,\nC2252_=_C3906 ,C2252_=_C3910 ,C2252_=_C3987 ,C2252_=_C3988 ,C2252_=_C3989</w:t>
      </w:r>
    </w:p>
    <w:p>
      <w:pPr>
        <w:pStyle w:val="PreformattedText"/>
        <w:bidi w:val="0"/>
        <w:spacing w:before="0" w:after="0"/>
        <w:jc w:val="left"/>
        <w:rPr/>
      </w:pPr>
      <w:r>
        <w:rPr/>
        <w:t xml:space="preserve"> </w:t>
      </w:r>
      <w:r>
        <w:rPr/>
        <w:t>,C2366_=_C2551 ,\nC2366_=_C2639 ,C2366_=_C3028 ,C2366_=_C3044 ,C2366_=_C3055 ,C2366_=_C3137 ,C2366_=_C3150 ,\nC2366_=_C3248 ,C2366_=_C3271 ,C2366_=_C3294 ,C2366_=_C3318 ,C2366_=_C3436 ,C2366_=_C3542 ,\nC2366_=_C3696 ,C2366_=_C3761 ,C2366_=_C3906 ,C2366_=_C3910 ,C2366_=_C3987 ,C2366_=_C3988 ,\nC2366_=_C3989 ,C2551_=_C2639 ,C2551_=_C3028 ,C2551_=_C3044 ,C2551_=_C3055 ,C2551_=_C3137 ,\nC2551_=_C3150 ,C2551_=_C3248 ,C2551_=_C3271 ,C2551_=_C3294 ,C2551_=_C3318 ,C2551_=_C3436 ,\nC2551_=_C3542 ,C2551_=_C3696 ,C2551_=_C3761 ,C2551_=_C3906 ,C2551_=_C3910 ,C2551_=_C3987 ,\nC2551_=_C3988 ,C2551_=_C3989 ,C2639_=_C3028 ,C2639_=_C3044 ,C2639_=_C3055 ,C2639_=_C3137 ,\nC2639_=_C3150 ,C2639_=_C3248 ,C2639_=_C3271 ,C2639_=_C3294 ,C2639_=_C3318 ,C2639_=_C3436 ,\nC2639_=_C3542 ,C2639_=_C3696 ,C2639_=_C3761 ,C2639_=_C3906 ,C2639_=_C3910 ,C2639_=_C3987 ,\nC2639_=_C3988 ,C2639_=_C3989 ,C3028_=_C3044 ,C3028_=_C3055 ,C3028_=_C3137 ,C3028_=_C3150 ,\nC3028_=_C3248 ,C3028_=_C3271 ,C3028_=_C3294 ,C3028_=_C3318 ,C3028_=_C3436 ,C3028_=_C3542 ,\nC3028_=_C3696 ,C3028_=_C3761 ,C3028_=_C3906 ,C3028_=_C3910 ,C3028_=_C3987 ,C3028_=_C3988 ,\nC3028_=_C3989 ,C3044_=_C3055 ,C3044_=_C3137 ,C3044_=_C3150 ,C3044_=_C3248 ,C3044_=_C3271 ,\nC3044_=_C3294 ,C3044_=_C3318 ,C3044_=_C3436 ,C3044_=_C3542 ,C3044_=_C3696 ,C3044_=_C3761 ,\nC3044_=_C3906 ,C3044_=_C3910 ,C3044_=_C3987 ,C3044_=_C3988 ,C3044_=_C3989 ,C3055_=_C3137 ,\nC3055_=_C3150 ,C3055_=_C3248 ,C3055_=_C3271 ,C3055_=_C3294 ,C3055_=_C3318 ,C3055_=_C3436 ,\nC3055_=_C3542 ,C3055_=_C3696 ,C3055_=_C3761 ,C3055_=_C3906 ,C3055_=_C3910 ,C3055_=_C3987 ,\nC3055_=_C3988 ,C3055_=_C3989 ,C3137_=_C3150 ,C3137_=_C3248 ,C3137_=_C3271 ,C3137_=_C3294 ,\nC3137_=_C3318 ,C3137_=_C3436 ,C3137_=_C3542 ,C3137_=_C3696 ,C3137_=_C3761 ,C3137_=_C3906 ,\nC3137_=_C3910 ,C3137_=_C3987 ,C3137_=_C3988 ,C3137_=_C3989 ,C3150_=_C3248 ,C3150_=_C3271 ,\nC3150_=_C3294 ,C3150_=_C3318 ,C3150_=_C3436 ,C3150_=_C3542 ,C3150_=_C3696 ,C3150_=_C3761 ,\nC3150_=_C3906 ,C3150_=_C3910 ,C3150_=_C3987 ,C3150_=_C3988 ,C3150_=_C3989 ,C3248_=_C3271 ,\nC3248_=_C3294 ,C3248_=_C3318 ,C3248_=_C3436 ,C3248_=_C3542 ,C3248_=_C3696 ,C3248_=_C3761 ,\nC3248_=_C3906 ,C3248_=_C3910 ,C3248_=_C3987 ,C3248_=_C3988 ,C3248_=_C3989 ,C3271_=_C3294 ,\nC3271_=_C3318 ,C3271_=_C3436 ,C3271_=_C3542 ,C3271_=_C3696 ,C3271_=_C3761 ,C3271_=_C3906 ,\nC3271_=_C3910 ,C3271_=_C3987 ,C3271_=_C3988 ,C3271_=_C3989 ,C3294_=_C3318 ,C3294_=_C3436 ,\nC3294_=_C3542 ,C3294_=_C3696 ,C3294_=_C3761 ,C3294_=_C3906 ,C3294_=_C3910 ,C3294_=_C3987 ,\nC3294_=_C3988 ,C3294_=_C3989 ,C3318_=_C3436 ,C3318_=_C3542 ,C3318_=_C3696 ,C3318_=_C3761 ,\nC3318_=_C3906 ,C3318_=_C3910 ,C3318_=_C3987 ,C3318_=_C3988 ,C3318_=_C3989 ,C3436_=_C3542 ,\nC3436_=_C3696 ,C3436_=_C3761 ,C3436_=_C3906 ,C3436_=_C3910 ,C3436_=_C3987 ,C3436_=_C3988 ,\nC3436_=_C3989 ,C3542_=_C3696 ,C3542_=_C3761 ,C3542_=_C3906 ,C3542_=_C3910 ,C3542_=_C3987 ,\nC3542_=_C3988 ,C3542_=_C3989 ,C3696_=_C3761 ,C3696_=_C3906 ,C3696_=_C3910 ,C3696_=_C3987 ,\nC3696_=_C3988 ,C3696_=_C3989 ,C3761_=_C3906 ,C3761_=_C3910 ,C3761_=_C3987 ,C3761_=_C3988 ,\nC3761_=_C3989 ,C3906_=_C3910 ,C3906_=_C3987 ,C3906_=_C3988 ,C3906_=_C3989 ,C3910_=_C3987 ,\nC3910_=_C3988 ,C3910_=_C3989 ,C3987_=_C3988 ,C3987_=_C3989 ,C3988_=_C3989 ,"];176[shape=box, label="id:176 level: 6\n53: C420 C548 C571 C843 C860 \nC865 C884 C912 C933 C957 C958 \nC959 C960 C961 C962 C963 C964 \nC965 C966 C967 C968 C969 C970 \nC971 C972 C973 C974 C975 C976 \nC977 C1075 C1094 C1230 C1474 C2275 \nC2435 C2505 C2523 C2876 C3138 C3161 \nC3207 C3272 C3282 C3459 C3489 C3752 \nC3789 C3870 C3952 C3994 C3995 C3996 \n712: C420_=_C548( C420 C548 ) C420_=_C843( C420 C843 ) C420_=_C865( C420 C865 ) C420_=_C912( C420 C912 ) C420_=_C933( C420 C933 ) \nC420_=_C957( C420 C957 ) C420_=_C958( C420 C958 ) C420_=_C959( C420 C959 ) C420_=_C960( C420 C960 ) C420_=_C961( C420 C961 ) C420_=_C962( C420 C962 ) \nC420_=_C963( C420 C963 ) C420_=_C964( C420 C964 ) C420_=_C965( C420 C965 ) C420_=_C966( C420 C966 ) C420_=_C967( C420 C967 ) C420_=_C968( C420 C968 ) \nC420_=_C969( C420 C969 ) C420_=_C970( C420 C970 ) C420_=_C971( C420 C971 ) C420_=_C972( C420 C972 ) C420_=_C973( C420 C973 ) C420_=_C974( C420 C974 ) \nC420_=_C975( C420 C975 ) C420_=_C976( C420 C976 ) C420_=_C977( C420 C977 ) C548_=_C571( C548 C571 ) C548_=_C843( C548 C843 ) C548_=_C865( C548 C865 ) \nC548_=_C912( C548 C912 ) C548_=_C933( C548 C933 ) C548_=_C957( C548 C957 ) C548_=_C958( C548 C958 ) C548_=_C959( C548 C959 ) C548_=_C960( C548 C960 ) \nC548_=_C961( C548 C961 ) C548_=_C962( C548 C962 ) C548_=_C963( C548 C963 ) C548_=_C964( C548 C964 ) C548_=_C965( C548 C965 ) C548_=_C966( C548 C966 ) \nC548_=_C967( C548 C967 ) C548_=_C968( C548 C968 ) C548_=_C969( C548 C969 ) C548_=_C970( C548 C970 ) C548_=_C971( C548 C971 ) C548_=_C972( C548 C972 ) \nC548_=_C973( C548 C973 ) C548_=_C974( C548 C974 ) C548_=_C975( C548 C975 ) C548_=_C976( C548 C976 ) C548_=_C977( C548 C977 ) C571_=_C860( C571 C860 ) \nC571_=_C884( C571 C884 ) C571_=_C975( C571 C975 ) C571_=_C1075( C571 C1075 ) C571_=_C1094( C571 C1094 ) C571_=_C1230( C571 C1230 ) C571_=_C1474( C571 C1474 ) \nC571_=_C2275( C571 C2275 ) C571_=_C2435( C571 C2435 ) C571_=_C2505( C571 C2505 ) C571_=_C2523( C571 C2523 ) C571_=_C2876( C571 C2876 ) C571_=_C3138( C571 C3138 ) \nC571_=_C3161( C571 C3161 ) C571_=_C3207( C571 C3207 ) C571_=_C3272( C571 C3272 ) C571_=_C3282( C571 C3282 ) C571_=_C3459( C571 C3459 ) C571_=_C3489( C571 C3489 ) \nC571_=_C3752( C571 C3752 ) C571_=_C3789( C571 C3789 ) C571_=_C3870( C571 C3870 ) C571_=_C3952( C571 C3952 ) C571_=_C3994( C571 C3994 ) C571_=_C3995( C571 C3995 ) \nC571_=_C3996( C571 C3996 ) C843_=_C860( C843 C860 ) C843_=_C865( C843 C865 ) C843_=_C912( C843 C912 ) C843_=_C933( C843 C933 ) C843_=_C957( C843 C957 ) \nC843_=_C958( C843 C958 ) C843_=_C959( C843 C959 ) C843_=_C960( C843 C960 ) C843_=_C961( C843 C961 ) C843_=_C962( C843 C962 ) C843_=_C963( C843 C963 ) \nC843_=_C964( C843 C964 ) C843_=_C965( C843 C965 ) C843_=_C966( C843 C966 ) C843_=_C967( C843 C967 ) C843_=_C968( C843 C968 ) C843_=_C969( C843 C969 ) \nC843_=_C970( C843 C970 ) C843_=_C971( C843 C971 ) C843_=_C972( C843 C972 ) C843_=_C973( C843 C973 ) C843_=_C974( C843 C974 ) C843_=_C975( C843 C975 ) \nC843_=_C976( C843 C976 ) C843_=_C977( C843 C977 ) C860_=_C884( C860 C884 ) C860_=_C975( C860 C975 ) C860_=_C1075( C860 C1075 ) C860_=_C1094( C860 C1094 ) \nC860_=_C1230( C860 C1230 ) C860_=_C1474( C860 C1474 ) C860_=_C2275( C860 C2275 ) C860_=_C2435( C860 C2435 ) C860_=_C2505( C860 C2505 ) C860_=_C2523( C860 C2523 ) \nC860_=_C2876( C860 C2876 ) C860_=_C3138( C860 C3138 ) C860_=_C3161( C860 C3161 ) C860_=_C3207( C860 C3207 ) C860_=_C3272( C860 C3272 ) C860_=_C3282( C860 C3282 ) \nC860_=_C3459( C860 C3459 ) C860_=_C3489( C860 C3489 ) C860_=_C3752( C860 C3752 ) C860_=_C3789( C860 C3789 ) C860_=_C3870( C860 C3870 ) C860_=_C3952( C860 C3952 ) \nC860_=_C3994( C860 C3994 ) C860_=_C3995( C860 C3995 ) C860_=_C3996( C860 C3996 ) C865_=_C884( C865 C884 ) C865_=_C912( C865 C912 ) C865_=_C933( C865 C933 ) \nC865_=_C957( C865 C957 ) C865_=_C958( C865 C958 ) C865_=_C959( C865 C959 ) C865_=_C960( C865 C960 ) C865_=_C961( C865 C961 ) C865_=_C962( C865 C962 ) \nC865_=_C963( C865 C963 ) C865_=_C964( C865 C964 ) C865_=_C965( C865 C965 ) C865_=_C966( C865 C966 ) C865_=_C967( C865 C967 ) C865_=_C968( C865 C968 ) \nC865_=_C969( C865 C969 ) C865_=_C970( C865 C970 ) C865_=_C971( C865 C971 ) C865_=_C972( C865 C972 ) C865_=_C973( C865 C973 ) C865_=_C974( C865 C974 ) \nC865_=_C975( C865 C975 ) C865_=_C976( C865 C976 ) C865_=_C977( C865 C977 ) C884_=_C975( C884 C975 ) C884_=_C1075( C884 C1075 ) C884_=_C1094( C884 C1094 ) \nC884_=_C1230( C884 C1230 ) C884_=_C1474( C884 C1474 ) C884_=_C2275( C884 C2275 ) C884_=_C2435( C884 C2435 ) C884_=_C2505( C884 C2505 ) C884_=_C2523( C884 C2523 ) \nC884_=_C2876( C884 C2876 ) C884_=_C3138( C884 C3138 ) C884_=_C3161( C884 C3161 ) C884_=_C3207( C884 C3207 ) C884_=_C3272( C884 C3272 ) C884_=_C3282( C884 C3282 ) \nC884_=_C3459( C884 C3459 ) C884_=_C3489( C884 C3489 ) C884_=_C3752( C884 C3752 ) C884_=_C3789( C884 C3789 ) C884_=_C3870( C884 C3870 ) C884_=_C3952( C884 C3952 ) \nC884_=_C3994( C884 C3994 ) C884_=_C3995( C884 C3995 ) C884_=_C3996( C884 C3996 ) C912_=_C933( C912 C933 ) C912_=_C957( C912 C957 ) C912_=_C958( C912 C958 ) \nC912_=_C959( C912 C959 ) C912_=_C960( C912 C960 ) C912_=_C961( C912 C961 ) C912_=_C962( C912 C962 ) C912_=_C963( C912 C963 ) C912_=_C964( C912 C964 ) \nC912_=_C965( C912 C965 ) C912_=_C966( C912 C966 ) C912_=_C967( C912 C967 ) C912_=_C968( C912 C968 ) C912_=_C969( C912 C969 ) C912_=_C970( C912 C970 ) \nC912_=_C971( C912 C971 ) C912_=_C972( C912 C972 ) C912_=_C973( C912 C973 ) C912_=_C974( C912 C974 ) C912_=_C975( C912 C975 ) C912_=_C976( C912 C976 ) \nC912_=_C977( C912 C977 ) C933_=_C957( C933 C957 ) C933_=_C958( C933 C958 ) C933_=_C959( C933 C959 ) C933_=_C960( C933 C960 ) C933_=_C961( C933 C961 ) \nC933_=_C962( C933 C962 ) C933_=_C963( C933 C963 ) C933_=_C964( C933 C964 ) C933_=_C965( C933 C965 ) C933_=_C966( C933 C966 ) C933_=_C967( C933 C967 ) \nC933_=_C968( C933 C968 ) C933_=_C969( C933 C969 ) C933_=_C970( C933 C970 ) C933_=_C971( C933 C971 ) C933_=_C972( C933 C972 ) C933_=_C973( C933 C973 ) \nC933_=_C974( C933 C974 ) C933_=_C975( C933 C975 ) C933_=_C976( C933 C976 ) C933_=_C977( C933 C977 ) C957_=_C958( C957 C958 ) C957_=_C959( C957 C959 ) \nC957_=_C960( C957 C960 ) C957_=_C961( C957 C961 ) C957_=_C962( C957 C962 ) C957_=_C963( C957 C963 ) C957_=_C964( C957 C964 ) C957_=_C965( C957 C965 ) \nC957_=_C966( C957 C966 ) C957_=_C967( C957 C967 ) C957_=_C968( C957 C968 ) C957_=_C969( C957 C969 ) C957_=_C970( C957 C970 ) C957_=_C971( C957 C971 ) \nC957_=_C972( C957 C972 ) C957_=_C973( C957 C973 ) C957_=_C974( C957 C974 ) C957_=_C975( C957 C975 ) C957_=_C976( C957 C976 ) C957_=_C977( C957 C977 ) \nC958_=_C959( C958 C959 ) C958_=_C960( C958 C960 ) C958_=_C961( C958 C961 ) C958_=_C962( C958 C962 ) C958_=_C963( C958 C963 ) C958_=_C964(</w:t>
      </w:r>
    </w:p>
    <w:p>
      <w:pPr>
        <w:pStyle w:val="PreformattedText"/>
        <w:bidi w:val="0"/>
        <w:spacing w:before="0" w:after="0"/>
        <w:jc w:val="left"/>
        <w:rPr/>
      </w:pPr>
      <w:r>
        <w:rPr/>
        <w:t xml:space="preserve"> </w:t>
      </w:r>
      <w:r>
        <w:rPr/>
        <w:t>C958 C964 ) \nC958_=_C965( C958 C965 ) C958_=_C966( C958 C966 ) C958_=_C967( C958 C967 ) C958_=_C968( C958 C968 ) C958_=_C969( C958 C969 ) C958_=_C970( C958 C970 ) \nC958_=_C971( C958 C971 ) C958_=_C972( C958 C972 ) C958_=_C973( C958 C973 ) C958_=_C974( C958 C974 ) C958_=_C975( C958 C975 ) C958_=_C976( C958 C976 ) \nC958_=_C977( C958 C977 ) C958_=_C1075( C958 C1075 ) C959_=_C960( C959 C960 ) C959_=_C961( C959 C961 ) C959_=_C962( C959 C962 ) C959_=_C963( C959 C963 ) \nC959_=_C964( C959 C964 ) C959_=_C965( C959 C965 ) C959_=_C966( C959 C966 ) C959_=_C967( C959 C967 ) C959_=_C968( C959 C968 ) C959_=_C969( C959 C969 ) \nC959_=_C970( C959 C970 ) C959_=_C971( C959 C971 ) C959_=_C972( C959 C972 ) C959_=_C973( C959 C973 ) C959_=_C974( C959 C974 ) C959_=_C975( C959 C975 ) \nC959_=_C976( C959 C976 ) C959_=_C977( C959 C977 ) C959_=_C1094( C959 C1094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975( C960 C975 ) \nC960_=_C976( C960 C976 ) C960_=_C977( C960 C977 ) C961_=_C962( C961 C962 ) C961_=_C963( C961 C963 ) C961_=_C964( C961 C964 ) C961_=_C965( C961 C965 ) \nC961_=_C966( C961 C966 ) C961_=_C967( C961 C967 ) C961_=_C968( C961 C968 ) C961_=_C969( C961 C969 ) C961_=_C970( C961 C970 ) C961_=_C971( C961 C971 ) \nC961_=_C972( C961 C972 ) C961_=_C973( C961 C973 ) C961_=_C974( C961 C974 ) C961_=_C975( C961 C975 ) C961_=_C976( C961 C976 ) C961_=_C977( C961 C977 ) \nC962_=_C963( C962 C963 ) C962_=_C964( C962 C964 ) C962_=_C965( C962 C965 ) C962_=_C966( C962 C966 ) C962_=_C967( C962 C967 ) C962_=_C968( C962 C968 ) \nC962_=_C969( C962 C969 ) C962_=_C970( C962 C970 ) C962_=_C971( C962 C971 ) C962_=_C972( C962 C972 ) C962_=_C973( C962 C973 ) C962_=_C974( C962 C974 ) \nC962_=_C975( C962 C975 ) C962_=_C976( C962 C976 ) C962_=_C977( C962 C977 ) C963_=_C964( C963 C964 ) C963_=_C965( C963 C965 ) C963_=_C966( C963 C966 ) \nC963_=_C967( C963 C967 ) C963_=_C968( C963 C968 ) C963_=_C969( C963 C969 ) C963_=_C970( C963 C970 ) C963_=_C971( C963 C971 ) C963_=_C972( C963 C972 ) \nC963_=_C973( C963 C973 ) C963_=_C974( C963 C974 ) C963_=_C975( C963 C975 ) C963_=_C976( C963 C976 ) C963_=_C977( C963 C977 ) C964_=_C965( C964 C965 ) \nC964_=_C966( C964 C966 ) C964_=_C967( C964 C967 ) C964_=_C968( C964 C968 ) C964_=_C969( C964 C969 ) C964_=_C970( C964 C970 ) C964_=_C971( C964 C971 ) \nC964_=_C972( C964 C972 ) C964_=_C973( C964 C973 ) C964_=_C974( C964 C974 ) C964_=_C975( C964 C975 ) C964_=_C976( C964 C976 ) C964_=_C977( C964 C977 ) \nC965_=_C966( C965 C966 ) C965_=_C967( C965 C967 ) C965_=_C968( C965 C968 ) C965_=_C969( C965 C969 ) C965_=_C970( C965 C970 ) C965_=_C971( C965 C971 ) \nC965_=_C972( C965 C972 ) C965_=_C973( C965 C973 ) C965_=_C974( C965 C974 ) C965_=_C975( C965 C975 ) C965_=_C976( C965 C976 ) C965_=_C977( C965 C977 ) \nC966_=_C967( C966 C967 ) C966_=_C968( C966 C968 ) C966_=_C969( C966 C969 ) C966_=_C970( C966 C970 ) C966_=_C971( C966 C971 ) C966_=_C972( C966 C972 ) \nC966_=_C973( C966 C973 ) C966_=_C974( C966 C974 ) C966_=_C975( C966 C975 ) C966_=_C976( C966 C976 ) C966_=_C977( C966 C977 ) C966_=_C2435( C966 C2435 ) \nC967_=_C968( C967 C968 ) C967_=_C969( C967 C969 ) C967_=_C970( C967 C970 ) C967_=_C971( C967 C971 ) C967_=_C972( C967 C972 ) C967_=_C973( C967 C973 ) \nC967_=_C974( C967 C974 ) C967_=_C975( C967 C975 ) C967_=_C976( C967 C976 ) C967_=_C977( C967 C977 ) C967_=_C2523( C967 C2523 ) C968_=_C969( C968 C969 ) \nC968_=_C970( C968 C970 ) C968_=_C971( C968 C971 ) C968_=_C972( C968 C972 ) C968_=_C973( C968 C973 ) C968_=_C974( C968 C974 ) C968_=_C975( C968 C975 ) \nC968_=_C976( C968 C976 ) C968_=_C977( C968 C977 ) C969_=_C970( C969 C970 ) C969_=_C971( C969 C971 ) C969_=_C972( C969 C972 ) C969_=_C973( C969 C973 ) \nC969_=_C974( C969 C974 ) C969_=_C975( C969 C975 ) C969_=_C976( C969 C976 ) C969_=_C977( C969 C977 ) C970_=_C971( C970 C971 ) C970_=_C972( C970 C972 ) \nC970_=_C973( C970 C973 ) C970_=_C974( C970 C974 ) C970_=_C975( C970 C975 ) C970_=_C976( C970 C976 ) C970_=_C977( C970 C977 ) C971_=_C972( C971 C972 ) \nC971_=_C973( C971 C973 ) C971_=_C974( C971 C974 ) C971_=_C975( C971 C975 ) C971_=_C976( C971 C976 ) C971_=_C977( C971 C977 ) C972_=_C973( C972 C973 ) \nC972_=_C974( C972 C974 ) C972_=_C975( C972 C975 ) C972_=_C976( C972 C976 ) C972_=_C977( C972 C977 ) C972_=_C3282( C972 C3282 ) C973_=_C974( C973 C974 ) \nC973_=_C975( C973 C975 ) C973_=_C976( C973 C976 ) C973_=_C977( C973 C977 ) C973_=_C3489( C973 C3489 ) C974_=_C975( C974 C975 ) C974_=_C976( C974 C976 ) \nC974_=_C977( C974 C977 ) C975_=_C976( C975 C976 ) C975_=_C977( C975 C977 ) C975_=_C1075( C975 C1075 ) C975_=_C1094( C975 C1094 ) C975_=_C1230( C975 C1230 ) \nC975_=_C1474( C975 C1474 ) C975_=_C2275( C975 C2275 ) C975_=_C2435( C975 C2435 ) C975_=_C2505( C975 C2505 ) C975_=_C2523( C975 C2523 ) C975_=_C2876( C975 C2876 ) \nC975_=_C3138( C975 C3138 ) C975_=_C3161( C975 C3161 ) C975_=_C3207( C975 C3207 ) C975_=_C3272( C975 C3272 ) C975_=_C3282( C975 C3282 ) C975_=_C3459( C975 C3459 ) \nC975_=_C3489( C975 C3489 ) C975_=_C3752( C975 C3752 ) C975_=_C3789( C975 C3789 ) C975_=_C3870( C975 C3870 ) C975_=_C3952( C975 C3952 ) C975_=_C3994( C975 C3994 ) \nC975_=_C3995( C975 C3995 ) C975_=_C3996( C975 C3996 ) C976_=_C977( C976 C977 ) C977_=_C3996( C977 C3996 ) C1075_=_C1094( C1075 C1094 ) C1075_=_C1230( C1075 C1230 ) \nC1075_=_C1474( C1075 C1474 ) C1075_=_C2275( C1075 C2275 ) C1075_=_C2435( C1075 C2435 ) C1075_=_C2505( C1075 C2505 ) C1075_=_C2523( C1075 C2523 ) C1075_=_C2876( C1075 C2876 ) \nC1075_=_C3138( C1075 C3138 ) C1075_=_C3161( C1075 C3161 ) C1075_=_C3207( C1075 C3207 ) C1075_=_C3272( C1075 C3272 ) C1075_=_C3282( C1075 C3282 ) C1075_=_C3459( C1075 C3459 ) \nC1075_=_C3489( C1075 C3489 ) C1075_=_C3752( C1075 C3752 ) C1075_=_C3789( C1075 C3789 ) C1075_=_C3870( C1075 C3870 ) C1075_=_C3952( C1075 C3952 ) C1075_=_C3994( C1075 C3994 ) \nC1075_=_C3995( C1075 C3995 ) C1075_=_C3996( C1075 C3996 ) C1094_=_C1230( C1094 C1230 ) C1094_=_C1474( C1094 C1474 ) C1094_=_C2275( C1094 C2275 ) C1094_=_C2435( C1094 C2435 ) \nC1094_=_C2505( C1094 C2505 ) C1094_=_C2523( C1094 C2523 ) C1094_=_C2876( C1094 C2876 ) C1094_=_C3138( C1094 C3138 ) C1094_=_C3161( C1094 C3161 ) C1094_=_C3207( C1094 C3207 ) \nC1094_=_C3272( C1094 C3272 ) C1094_=_C3282( C1094 C3282 ) C1094_=_C3459( C1094 C3459 ) C1094_=_C3489( C1094 C3489 ) C1094_=_C3752( C1094 C3752 ) C1094_=_C3789( C1094 C3789 ) \nC1094_=_C3870( C1094 C3870 ) C1094_=_C3952( C1094 C3952 ) C1094_=_C3994( C1094 C3994 ) C1094_=_C3995( C1094 C3995 ) C1094_=_C3996( C1094 C3996 ) C1230_=_C1474( C1230 C1474 ) \nC1230_=_C2275( C1230 C2275 ) C1230_=_C2435( C1230 C2435 ) C1230_=_C2505( C1230 C2505 ) C1230_=_C2523( C1230 C2523 ) C1230_=_C2876( C1230 C2876 ) C1230_=_C3138( C1230 C3138 ) \nC1230_=_C3161( C1230 C3161 ) C1230_=_C3207( C1230 C3207 ) C1230_=_C3272( C1230 C3272 ) C1230_=_C3282( C1230 C3282 ) C1230_=_C3459( C1230 C3459 ) C1230_=_C3489( C1230 C3489 ) \nC1230_=_C3752( C1230 C3752 ) C1230_=_C3789( C1230 C3789 ) C1230_=_C3870( C1230 C3870 ) C1230_=_C3952( C1230 C3952 ) C1230_=_C3994( C1230 C3994 ) C1230_=_C3995( C1230 C3995 ) \nC1230_=_C3996( C1230 C3996 ) C1474_=_C2275( C1474 C2275 ) C1474_=_C2435( C1474 C2435 ) C1474_=_C2505( C1474 C2505 ) C1474_=_C2523( C1474 C2523 ) C1474_=_C2876( C1474 C2876 ) \nC1474_=_C3138( C1474 C3138 ) C1474_=_C3161( C1474 C3161 ) C1474_=_C3207( C1474 C3207 ) C1474_=_C3272( C1474 C3272 ) C1474_=_C3282( C1474 C3282 ) C1474_=_C3459( C1474 C3459 ) \nC1474_=_C3489( C1474 C3489 ) C1474_=_C3752( C1474 C3752 ) C1474_=_C3789( C1474 C3789 ) C1474_=_C3870( C1474 C3870 ) C1474_=_C3952( C1474 C3952 ) C1474_=_C3994( C1474 C3994 ) \nC1474_=_C3995( C1474 C3995 ) C1474_=_C3996( C1474 C3996 ) C2275_=_C2435( C2275 C2435 ) C2275_=_C2505( C2275 C2505 ) C2275_=_C2523( C2275 C2523 ) C2275_=_C2876( C2275 C2876 ) \nC2275_=_C3138( C2275 C3138 ) C2275_=_C3161( C2275 C3161 ) C2275_=_C3207( C2275 C3207 ) C2275_=_C3272( C2275 C3272 ) C2275_=_C3282( C2275 C3282 ) C2275_=_C3459( C2275 C3459 ) \nC2275_=_C3489( C2275 C3489 ) C2275_=_C3752( C2275 C3752 ) C2275_=_C3789( C2275 C3789 ) C2275_=_C3870( C2275 C3870 ) C2275_=_C3952( C2275 C3952 ) C2275_=_C3994( C2275 C3994 ) \nC2275_=_C3995( C2275 C3995 ) C2275_=_C3996( C2275 C3996 ) C2435_=_C2505( C2435 C2505 ) C2435_=_C2523( C2435 C2523 ) C2435_=_C2876( C2435 C2876 ) C2435_=_C3138( C2435 C3138 ) \nC2435_=_C3161( C2435 C3161 ) C2435_=_C3207( C2435 C3207 ) C2435_=_C3272( C2435 C3272 ) C2435_=_C3282( C2435 C3282 ) C2435_=_C3459( C2435 C3459 ) C2435_=_C3489( C2435 C3489 ) \nC2435_=_C3752( C2435 C3752 ) C2435_=_C3789( C2435 C3789 ) C2435_=_C3870( C2435 C3870 ) C2435_=_C3952( C2435 C3952 ) C2435_=_C3994( C2435 C3994 ) C2435_=_C3995( C2435 C3995 ) \nC2435_=_C3996( C2435 C3996 ) C2505_=_C2523( C2505 C2523 ) C2505_=_C2876( C2505 C2876 ) C2505_=_C3138( C2505 C3138 ) C2505_=_C3161( C2505 C3161 ) C2505_=_C3207( C2505 C3207 ) \nC2505_=_C3272( C2505 C3272 ) C2505_=_C3282( C2505 C3282 ) C2505_=_C3459( C2505 C3459 ) C2505_=_C3489( C2505 C3489 ) C2505_=_C3752( C2505 C3752 ) C2505_=_C3789( C2505 C3789 ) \nC2505_=_C3870( C2505 C3870 ) C2505_=_C3952( C2505 C3952 ) C2505_=_C3994( C2505 C3994 ) C2505_=_C3995( C2505 C3995 ) C2505_=_C3996( C2505 C3996 ) C2523_=_C2876( C2523 C2876 ) \nC2523_=_C3138( C2523 C3138 ) C2523_=_C3161( C2523 C3161 ) C2523_=_C3207( C2523 C3207 ) C2523_=_C3272( C2523 C3272 ) C2523_=_C3282( C2523 C3282 ) C2523_=_C3459( C2523 C3459 ) \nC2523_=_C3489( C2523 C3489 ) C2523_=_C3752( C2523 C3752 ) C2523_=_C3789( C2523 C3789 ) C2523_=_C3870( C2523 C3870 ) C2523_=_C3952( C2523 C3952 ) C2523_=_C3994( C2523 C3994 ) \nC2523_=_C3995( C2523 C3995 ) C2523_=_C3996( C2523 C3996 ) C2876_=_C3138( C2876 C3138 ) C2876_=_C3161( C2876 C3161 ) C2876_=_C3207(</w:t>
      </w:r>
    </w:p>
    <w:p>
      <w:pPr>
        <w:pStyle w:val="PreformattedText"/>
        <w:bidi w:val="0"/>
        <w:spacing w:before="0" w:after="0"/>
        <w:jc w:val="left"/>
        <w:rPr/>
      </w:pPr>
      <w:r>
        <w:rPr/>
        <w:t xml:space="preserve"> </w:t>
      </w:r>
      <w:r>
        <w:rPr/>
        <w:t>C2876 C3207 ) C2876_=_C3272( C2876 C3272 ) \nC2876_=_C3282( C2876 C3282 ) C2876_=_C3459( C2876 C3459 ) C2876_=_C3489( C2876 C3489 ) C2876_=_C3752( C2876 C3752 ) C2876_=_C3789( C2876 C3789 ) C2876_=_C3870( C2876 C3870 ) \nC2876_=_C3952( C2876 C3952 ) C2876_=_C3994( C2876 C3994 ) C2876_=_C3995( C2876 C3995 ) C2876_=_C3996( C2876 C3996 ) C3138_=_C3161( C3138 C3161 ) C3138_=_C3207( C3138 C3207 ) \nC3138_=_C3272( C3138 C3272 ) C3138_=_C3282( C3138 C3282 ) C3138_=_C3459( C3138 C3459 ) C3138_=_C3489( C3138 C3489 ) C3138_=_C3752( C3138 C3752 ) C3138_=_C3789( C3138 C3789 ) \nC3138_=_C3870( C3138 C3870 ) C3138_=_C3952( C3138 C3952 ) C3138_=_C3994( C3138 C3994 ) C3138_=_C3995( C3138 C3995 ) C3138_=_C3996( C3138 C3996 ) C3161_=_C3207( C3161 C3207 ) \nC3161_=_C3272( C3161 C3272 ) C3161_=_C3282( C3161 C3282 ) C3161_=_C3459( C3161 C3459 ) C3161_=_C3489( C3161 C3489 ) C3161_=_C3752( C3161 C3752 ) C3161_=_C3789( C3161 C3789 ) \nC3161_=_C3870( C3161 C3870 ) C3161_=_C3952( C3161 C3952 ) C3161_=_C3994( C3161 C3994 ) C3161_=_C3995( C3161 C3995 ) C3161_=_C3996( C3161 C3996 ) C3207_=_C3272( C3207 C3272 ) \nC3207_=_C3282( C3207 C3282 ) C3207_=_C3459( C3207 C3459 ) C3207_=_C3489( C3207 C3489 ) C3207_=_C3752( C3207 C3752 ) C3207_=_C3789( C3207 C3789 ) C3207_=_C3870( C3207 C3870 ) \nC3207_=_C3952( C3207 C3952 ) C3207_=_C3994( C3207 C3994 ) C3207_=_C3995( C3207 C3995 ) C3207_=_C3996( C3207 C3996 ) C3272_=_C3282( C3272 C3282 ) C3272_=_C3459( C3272 C3459 ) \nC3272_=_C3489( C3272 C3489 ) C3272_=_C3752( C3272 C3752 ) C3272_=_C3789( C3272 C3789 ) C3272_=_C3870( C3272 C3870 ) C3272_=_C3952( C3272 C3952 ) C3272_=_C3994( C3272 C3994 ) \nC3272_=_C3995( C3272 C3995 ) C3272_=_C3996( C3272 C3996 ) C3282_=_C3459( C3282 C3459 ) C3282_=_C3489( C3282 C3489 ) C3282_=_C3752( C3282 C3752 ) C3282_=_C3789( C3282 C3789 ) \nC3282_=_C3870( C3282 C3870 ) C3282_=_C3952( C3282 C3952 ) C3282_=_C3994( C3282 C3994 ) C3282_=_C3995( C3282 C3995 ) C3282_=_C3996( C3282 C3996 ) C3459_=_C3489( C3459 C3489 ) \nC3459_=_C3752( C3459 C3752 ) C3459_=_C3789( C3459 C3789 ) C3459_=_C3870( C3459 C3870 ) C3459_=_C3952( C3459 C3952 ) C3459_=_C3994( C3459 C3994 ) C3459_=_C3995( C3459 C3995 ) \nC3459_=_C3996( C3459 C3996 ) C3489_=_C3752( C3489 C3752 ) C3489_=_C3789( C3489 C3789 ) C3489_=_C3870( C3489 C3870 ) C3489_=_C3952( C3489 C3952 ) C3489_=_C3994( C3489 C3994 ) \nC3489_=_C3995( C3489 C3995 ) C3489_=_C3996( C3489 C3996 ) C3752_=_C3789( C3752 C3789 ) C3752_=_C3870( C3752 C3870 ) C3752_=_C3952( C3752 C3952 ) C3752_=_C3994( C3752 C3994 ) \nC3752_=_C3995( C3752 C3995 ) C3752_=_C3996( C3752 C3996 ) C3789_=_C3870( C3789 C3870 ) C3789_=_C3952( C3789 C3952 ) C3789_=_C3994( C3789 C3994 ) C3789_=_C3995( C3789 C3995 ) \nC3789_=_C3996( C3789 C3996 ) C3870_=_C3952( C3870 C3952 ) C3870_=_C3994( C3870 C3994 ) C3870_=_C3995( C3870 C3995 ) C3870_=_C3996( C3870 C3996 ) C3952_=_C3994( C3952 C3994 ) \nC3952_=_C3995( C3952 C3995 ) C3952_=_C3996( C3952 C3996 ) C3994_=_C3995( C3994 C3995 ) C3994_=_C3996( C3994 C3996 ) C3995_=_C3996( C3995 C3996 ) "];117-&gt;176[label="52: C420 C548 C571 C843 C860 \nC865 C884 C912 C933 C957 C958 \nC959 C960 C961 C962 C963 C964 \nC965 C966 C967 C968 C969 C970 \nC971 C972 C973 C974 C976 C977 \nC1075 C1094 C1230 C1474 C2275 C2435 \nC2505 C2523 C2876 C3138 C3161 C3207 \nC3272 C3282 C3459 C3489 C3752 C3789 \nC3870 C3952 C3994 C3995 C3996 \n660: C420_=_C548 ,C420_=_C843 ,C420_=_C865 ,C420_=_C912 ,C420_=_C933 ,\nC420_=_C957 ,C420_=_C958 ,C420_=_C959 ,C420_=_C960 ,C420_=_C961 ,C420_=_C962 ,\nC420_=_C963 ,C420_=_C964 ,C420_=_C965 ,C420_=_C966 ,C420_=_C967 ,C420_=_C968 ,\nC420_=_C969 ,C420_=_C970 ,C420_=_C971 ,C420_=_C972 ,C420_=_C973 ,C420_=_C974 ,\nC420_=_C976 ,C420_=_C977 ,C548_=_C571 ,C548_=_C843 ,C548_=_C865 ,C548_=_C912 ,\nC548_=_C933 ,C548_=_C957 ,C548_=_C958 ,C548_=_C959 ,C548_=_C960 ,C548_=_C961 ,\nC548_=_C962 ,C548_=_C963 ,C548_=_C964 ,C548_=_C965 ,C548_=_C966 ,C548_=_C967 ,\nC548_=_C968 ,C548_=_C969 ,C548_=_C970 ,C548_=_C971 ,C548_=_C972 ,C548_=_C973 ,\nC548_=_C974 ,C548_=_C976 ,C548_=_C977 ,C571_=_C860 ,C571_=_C884 ,C571_=_C1075 ,\nC571_=_C1094 ,C571_=_C1230 ,C571_=_C1474 ,C571_=_C2275 ,C571_=_C2435 ,C571_=_C2505 ,\nC571_=_C2523 ,C571_=_C2876 ,C571_=_C3138 ,C571_=_C3161 ,C571_=_C3207 ,C571_=_C3272 ,\nC571_=_C3282 ,C571_=_C3459 ,C571_=_C3489 ,C571_=_C3752 ,C571_=_C3789 ,C571_=_C3870 ,\nC571_=_C3952 ,C571_=_C3994 ,C571_=_C3995 ,C571_=_C3996 ,C843_=_C860 ,C843_=_C865 ,\nC843_=_C912 ,C843_=_C933 ,C843_=_C957 ,C843_=_C958 ,C843_=_C959 ,C843_=_C960 ,\nC843_=_C961 ,C843_=_C962 ,C843_=_C963 ,C843_=_C964 ,C843_=_C965 ,C843_=_C966 ,\nC843_=_C967 ,C843_=_C968 ,C843_=_C969 ,C843_=_C970 ,C843_=_C971 ,C843_=_C972 ,\nC843_=_C973 ,C843_=_C974 ,C843_=_C976 ,C843_=_C977 ,C860_=_C884 ,C860_=_C1075 ,\nC860_=_C1094 ,C860_=_C1230 ,C860_=_C1474 ,C860_=_C2275 ,C860_=_C2435 ,C860_=_C2505 ,\nC860_=_C2523 ,C860_=_C2876 ,C860_=_C3138 ,C860_=_C3161 ,C860_=_C3207 ,C860_=_C3272 ,\nC860_=_C3282 ,C860_=_C3459 ,C860_=_C3489 ,C860_=_C3752 ,C860_=_C3789 ,C860_=_C3870 ,\nC860_=_C3952 ,C860_=_C3994 ,C860_=_C3995 ,C860_=_C3996 ,C865_=_C884 ,C865_=_C912 ,\nC865_=_C933 ,C865_=_C957 ,C865_=_C958 ,C865_=_C959 ,C865_=_C960 ,C865_=_C961 ,\nC865_=_C962 ,C865_=_C963 ,C865_=_C964 ,C865_=_C965 ,C865_=_C966 ,C865_=_C967 ,\nC865_=_C968 ,C865_=_C969 ,C865_=_C970 ,C865_=_C971 ,C865_=_C972 ,C865_=_C973 ,\nC865_=_C974 ,C865_=_C976 ,C865_=_C977 ,C884_=_C1075 ,C884_=_C1094 ,C884_=_C1230 ,\nC884_=_C1474 ,C884_=_C2275 ,C884_=_C2435 ,C884_=_C2505 ,C884_=_C2523 ,C884_=_C2876 ,\nC884_=_C3138 ,C884_=_C3161 ,C884_=_C3207 ,C884_=_C3272 ,C884_=_C3282 ,C884_=_C3459 ,\nC884_=_C3489 ,C884_=_C3752 ,C884_=_C3789 ,C884_=_C3870 ,C884_=_C3952 ,C884_=_C3994 ,\nC884_=_C3995 ,C884_=_C3996 ,C912_=_C933 ,C912_=_C957 ,C912_=_C958 ,C912_=_C959 ,\nC912_=_C960 ,C912_=_C961 ,C912_=_C962 ,C912_=_C963 ,C912_=_C964 ,C912_=_C965 ,\nC912_=_C966 ,C912_=_C967 ,C912_=_C968 ,C912_=_C969 ,C912_=_C970 ,C912_=_C971 ,\nC912_=_C972 ,C912_=_C973 ,C912_=_C974 ,C912_=_C976 ,C912_=_C977 ,C933_=_C957 ,\nC933_=_C958 ,C933_=_C959 ,C933_=_C960 ,C933_=_C961 ,C933_=_C962 ,C933_=_C963 ,\nC933_=_C964 ,C933_=_C965 ,C933_=_C966 ,C933_=_C967 ,C933_=_C968 ,C933_=_C969 ,\nC933_=_C970 ,C933_=_C971 ,C933_=_C972 ,C933_=_C973 ,C933_=_C974 ,C933_=_C976 ,\nC933_=_C977 ,C957_=_C958 ,C957_=_C959 ,C957_=_C960 ,C957_=_C961 ,C957_=_C962 ,\nC957_=_C963 ,C957_=_C964 ,C957_=_C965 ,C957_=_C966 ,C957_=_C967 ,C957_=_C968 ,\nC957_=_C969 ,C957_=_C970 ,C957_=_C971 ,C957_=_C972 ,C957_=_C973 ,C957_=_C974 ,\nC957_=_C976 ,C957_=_C977 ,C958_=_C959 ,C958_=_C960 ,C958_=_C961 ,C958_=_C962 ,\nC958_=_C963 ,C958_=_C964 ,C958_=_C965 ,C958_=_C966 ,C958_=_C967 ,C958_=_C968 ,\nC958_=_C969 ,C958_=_C970 ,C958_=_C971 ,C958_=_C972 ,C958_=_C973 ,C958_=_C974 ,\nC958_=_C976 ,C958_=_C977 ,C958_=_C1075 ,C959_=_C960 ,C959_=_C961 ,C959_=_C962 ,\nC959_=_C963 ,C959_=_C964 ,C959_=_C965 ,C959_=_C966 ,C959_=_C967 ,C959_=_C968 ,\nC959_=_C969 ,C959_=_C970 ,C959_=_C971 ,C959_=_C972 ,C959_=_C973 ,C959_=_C974 ,\nC959_=_C976 ,C959_=_C977 ,C959_=_C1094 ,C960_=_C961 ,C960_=_C962 ,C960_=_C963 ,\nC960_=_C964 ,C960_=_C965 ,C960_=_C966 ,C960_=_C967 ,C960_=_C968 ,C960_=_C969 ,\nC960_=_C970 ,C960_=_C971 ,C960_=_C972 ,C960_=_C973 ,C960_=_C974 ,C960_=_C976 ,\nC960_=_C977 ,C961_=_C962 ,C961_=_C963 ,C961_=_C964 ,C961_=_C965 ,C961_=_C966 ,\nC961_=_C967 ,C961_=_C968 ,C961_=_C969 ,C961_=_C970 ,C961_=_C971 ,C961_=_C972 ,\nC961_=_C973 ,C961_=_C974 ,C961_=_C976 ,C961_=_C977 ,C962_=_C963 ,C962_=_C964 ,\nC962_=_C965 ,C962_=_C966 ,C962_=_C967 ,C962_=_C968 ,C962_=_C969 ,C962_=_C970 ,\nC962_=_C971 ,C962_=_C972 ,C962_=_C973 ,C962_=_C974 ,C962_=_C976 ,C962_=_C977 ,\nC963_=_C964 ,C963_=_C965 ,C963_=_C966 ,C963_=_C967 ,C963_=_C968 ,C963_=_C969 ,\nC963_=_C970 ,C963_=_C971 ,C963_=_C972 ,C963_=_C973 ,C963_=_C974 ,C963_=_C976 ,\nC963_=_C977 ,C964_=_C965 ,C964_=_C966 ,C964_=_C967 ,C964_=_C968 ,C964_=_C969 ,\nC964_=_C970 ,C964_=_C971 ,C964_=_C972 ,C964_=_C973 ,C964_=_C974 ,C964_=_C976 ,\nC964_=_C977 ,C965_=_C966 ,C965_=_C967 ,C965_=_C968 ,C965_=_C969 ,C965_=_C970 ,\nC965_=_C971 ,C965_=_C972 ,C965_=_C973 ,C965_=_C974 ,C965_=_C976 ,C965_=_C977 ,\nC966_=_C967 ,C966_=_C968 ,C966_=_C969 ,C966_=_C970 ,C966_=_C971 ,C966_=_C972 ,\nC966_=_C973 ,C966_=_C974 ,C966_=_C976 ,C966_=_C977 ,C966_=_C2435 ,C967_=_C968 ,\nC967_=_C969 ,C967_=_C970 ,C967_=_C971 ,C967_=_C972 ,C967_=_C973 ,C967_=_C974 ,\nC967_=_C976 ,C967_=_C977 ,C967_=_C2523 ,C968_=_C969 ,C968_=_C970 ,C968_=_C971 ,\nC968_=_C972 ,C968_=_C973 ,C968_=_C974 ,C968_=_C976 ,C968_=_C977 ,C969_=_C970 ,\nC969_=_C971 ,C969_=_C972 ,C969_=_C973 ,C969_=_C974 ,C969_=_C976 ,C969_=_C977 ,\nC970_=_C971 ,C970_=_C972 ,C970_=_C973 ,C970_=_C974 ,C970_=_C976 ,C970_=_C977 ,\nC971_=_C972 ,C971_=_C973 ,C971_=_C974 ,C971_=_C976 ,C971_=_C977 ,C972_=_C973 ,\nC972_=_C974 ,C972_=_C976 ,C972_=_C977 ,C972_=_C3282 ,C973_=_C974 ,C973_=_C976 ,\nC973_=_C977 ,C973_=_C3489 ,C974_=_C976 ,C974_=_C977 ,C976_=_C977 ,C977_=_C3996 ,\nC1075_=_C1094 ,C1075_=_C1230 ,C1075_=_C1474 ,C1075_=_C2275 ,C1075_=_C2435 ,C1075_=_C2505 ,\nC1075_=_C2523 ,C1075_=_C2876 ,C1075_=_C3138 ,C1075_=_C3161 ,C1075_=_C3207 ,C1075_=_C3272 ,\nC1075_=_C3282 ,C1075_=_C3459 ,C1075_=_C3489 ,C1075_=_C3752 ,C1075_=_C3789 ,C1075_=_C3870 ,\nC1075_=_C3952 ,C1075_=_C3994 ,C1075_=_C3995 ,C1075_=_C3996 ,C1094_=_C1230 ,C1094_=_C1474 ,\nC1094_=_C2275 ,C1094_=_C2435 ,C1094_=_C2505 ,C1094_=_C2523 ,C1094_=_C2876 ,C1094_=_C3138 ,\nC1094_=_C3161 ,C1094_=_C3207 ,C1094_=_C3272 ,C1094_=_C3282 ,C1094_=_C3459 ,C1094_=_C3489 ,\nC1094_=_C3752 ,C1094_=_C3789 ,C1094_=_C3870 ,C1094_=_C3952 ,C1094_=_C3994 ,C1094_=_C3995 ,\nC1094_=_C3996 ,C1230_=_C1474 ,C1230_=_C2275 ,C1230_=_C2435 ,C1230_=_C2505 ,C1230_=_C2523 ,\nC1230_=_C2876 ,C1230_=_C3138 ,C1230_=_C3161 ,C1230_=_C3207 ,C1230_=_C3272 ,C1230_=_C3282 ,\nC1230_=_C3459 ,C1230_=_C3489 ,C1230_=_C3752 ,C1230_=_C3789 ,C1230_=_C3870 ,C1230_=_C3952 ,\nC1230_=_C3994 ,C1230_=_C3995 ,C1230_=_C3996 ,C1474_=_C2275 ,C1474_=_C2435 ,C1474_=_C2505 ,\nC1474_=_C2523 ,C1474_=_C2876 ,C1474_=_C3138 ,C1474_=_C3161</w:t>
      </w:r>
    </w:p>
    <w:p>
      <w:pPr>
        <w:pStyle w:val="PreformattedText"/>
        <w:bidi w:val="0"/>
        <w:spacing w:before="0" w:after="0"/>
        <w:jc w:val="left"/>
        <w:rPr/>
      </w:pPr>
      <w:r>
        <w:rPr/>
        <w:t xml:space="preserve"> </w:t>
      </w:r>
      <w:r>
        <w:rPr/>
        <w:t>,C1474_=_C3207 ,C1474_=_C3272 ,\nC1474_=_C3282 ,C1474_=_C3459 ,C1474_=_C3489 ,C1474_=_C3752 ,C1474_=_C3789 ,C1474_=_C3870 ,\nC1474_=_C3952 ,C1474_=_C3994 ,C1474_=_C3995 ,C1474_=_C3996 ,C2275_=_C2435 ,C2275_=_C2505 ,\nC2275_=_C2523 ,C2275_=_C2876 ,C2275_=_C3138 ,C2275_=_C3161 ,C2275_=_C3207 ,C2275_=_C3272 ,\nC2275_=_C3282 ,C2275_=_C3459 ,C2275_=_C3489 ,C2275_=_C3752 ,C2275_=_C3789 ,C2275_=_C3870 ,\nC2275_=_C3952 ,C2275_=_C3994 ,C2275_=_C3995 ,C2275_=_C3996 ,C2435_=_C2505 ,C2435_=_C2523 ,\nC2435_=_C2876 ,C2435_=_C3138 ,C2435_=_C3161 ,C2435_=_C3207 ,C2435_=_C3272 ,C2435_=_C3282 ,\nC2435_=_C3459 ,C2435_=_C3489 ,C2435_=_C3752 ,C2435_=_C3789 ,C2435_=_C3870 ,C2435_=_C3952 ,\nC2435_=_C3994 ,C2435_=_C3995 ,C2435_=_C3996 ,C2505_=_C2523 ,C2505_=_C2876 ,C2505_=_C3138 ,\nC2505_=_C3161 ,C2505_=_C3207 ,C2505_=_C3272 ,C2505_=_C3282 ,C2505_=_C3459 ,C2505_=_C3489 ,\nC2505_=_C3752 ,C2505_=_C3789 ,C2505_=_C3870 ,C2505_=_C3952 ,C2505_=_C3994 ,C2505_=_C3995 ,\nC2505_=_C3996 ,C2523_=_C2876 ,C2523_=_C3138 ,C2523_=_C3161 ,C2523_=_C3207 ,C2523_=_C3272 ,\nC2523_=_C3282 ,C2523_=_C3459 ,C2523_=_C3489 ,C2523_=_C3752 ,C2523_=_C3789 ,C2523_=_C3870 ,\nC2523_=_C3952 ,C2523_=_C3994 ,C2523_=_C3995 ,C2523_=_C3996 ,C2876_=_C3138 ,C2876_=_C3161 ,\nC2876_=_C3207 ,C2876_=_C3272 ,C2876_=_C3282 ,C2876_=_C3459 ,C2876_=_C3489 ,C2876_=_C3752 ,\nC2876_=_C3789 ,C2876_=_C3870 ,C2876_=_C3952 ,C2876_=_C3994 ,C2876_=_C3995 ,C2876_=_C3996 ,\nC3138_=_C3161 ,C3138_=_C3207 ,C3138_=_C3272 ,C3138_=_C3282 ,C3138_=_C3459 ,C3138_=_C3489 ,\nC3138_=_C3752 ,C3138_=_C3789 ,C3138_=_C3870 ,C3138_=_C3952 ,C3138_=_C3994 ,C3138_=_C3995 ,\nC3138_=_C3996 ,C3161_=_C3207 ,C3161_=_C3272 ,C3161_=_C3282 ,C3161_=_C3459 ,C3161_=_C3489 ,\nC3161_=_C3752 ,C3161_=_C3789 ,C3161_=_C3870 ,C3161_=_C3952 ,C3161_=_C3994 ,C3161_=_C3995 ,\nC3161_=_C3996 ,C3207_=_C3272 ,C3207_=_C3282 ,C3207_=_C3459 ,C3207_=_C3489 ,C3207_=_C3752 ,\nC3207_=_C3789 ,C3207_=_C3870 ,C3207_=_C3952 ,C3207_=_C3994 ,C3207_=_C3995 ,C3207_=_C3996 ,\nC3272_=_C3282 ,C3272_=_C3459 ,C3272_=_C3489 ,C3272_=_C3752 ,C3272_=_C3789 ,C3272_=_C3870 ,\nC3272_=_C3952 ,C3272_=_C3994 ,C3272_=_C3995 ,C3272_=_C3996 ,C3282_=_C3459 ,C3282_=_C3489 ,\nC3282_=_C3752 ,C3282_=_C3789 ,C3282_=_C3870 ,C3282_=_C3952 ,C3282_=_C3994 ,C3282_=_C3995 ,\nC3282_=_C3996 ,C3459_=_C3489 ,C3459_=_C3752 ,C3459_=_C3789 ,C3459_=_C3870 ,C3459_=_C3952 ,\nC3459_=_C3994 ,C3459_=_C3995 ,C3459_=_C3996 ,C3489_=_C3752 ,C3489_=_C3789 ,C3489_=_C3870 ,\nC3489_=_C3952 ,C3489_=_C3994 ,C3489_=_C3995 ,C3489_=_C3996 ,C3752_=_C3789 ,C3752_=_C3870 ,\nC3752_=_C3952 ,C3752_=_C3994 ,C3752_=_C3995 ,C3752_=_C3996 ,C3789_=_C3870 ,C3789_=_C3952 ,\nC3789_=_C3994 ,C3789_=_C3995 ,C3789_=_C3996 ,C3870_=_C3952 ,C3870_=_C3994 ,C3870_=_C3995 ,\nC3870_=_C3996 ,C3952_=_C3994 ,C3952_=_C3995 ,C3952_=_C3996 ,C3994_=_C3995 ,C3994_=_C3996 ,\nC3995_=_C3996 ,"];177[shape=box, label="id:177 level: 6\n53: C416 C419 C547 C656 C841 \nC842 C843 C844 C845 C846 C847 \nC848 C849 C850 C851 C852 C853 \nC854 C855 C856 C857 C858 C859 \nC860 C861 C862 C863 C864 C911 \nC933 C934 C935 C936 C937 C938 \nC939 C940 C941 C942 C943 C944 \nC945 C946 C947 C948 C949 C950 \nC951 C952 C953 C954 C955 C956 \n711: C416_=_C419( C416 C419 ) C416_=_C547( C416 C547 ) C416_=_C656( C416 C656 ) C416_=_C841( C416 C841 ) C416_=_C842( C416 C842 ) \nC416_=_C843( C416 C843 ) C416_=_C844( C416 C844 ) C416_=_C845( C416 C845 ) C416_=_C846( C416 C846 ) C416_=_C847( C416 C847 ) C416_=_C848( C416 C848 ) \nC416_=_C849( C416 C849 ) C416_=_C850( C416 C850 ) C416_=_C851( C416 C851 ) C416_=_C852( C416 C852 ) C416_=_C853( C416 C853 ) C416_=_C854( C416 C854 ) \nC416_=_C855( C416 C855 ) C416_=_C856( C416 C856 ) C416_=_C857( C416 C857 ) C416_=_C858( C416 C858 ) C416_=_C859( C416 C859 ) C416_=_C860( C416 C860 ) \nC416_=_C861( C416 C861 ) C416_=_C862( C416 C862 ) C416_=_C863( C416 C863 ) C416_=_C864( C416 C864 ) C419_=_C842( C419 C842 ) C419_=_C911( C419 C911 ) \nC419_=_C933( C419 C933 ) C419_=_C934( C419 C934 ) C419_=_C935( C419 C935 ) C419_=_C936( C419 C936 ) C419_=_C937( C419 C937 ) C419_=_C938( C419 C938 ) \nC419_=_C939( C419 C939 ) C419_=_C940( C419 C940 ) C419_=_C941( C419 C941 ) C419_=_C942( C419 C942 ) C419_=_C943( C419 C943 ) C419_=_C944( C419 C944 ) \nC419_=_C945( C419 C945 ) C419_=_C946( C419 C946 ) C419_=_C947( C419 C947 ) C419_=_C948( C419 C948 ) C419_=_C949( C419 C949 ) C419_=_C950( C419 C950 ) \nC419_=_C951( C419 C951 ) C419_=_C952( C419 C952 ) C419_=_C953( C419 C953 ) C419_=_C954( C419 C954 ) C419_=_C955( C419 C955 ) C419_=_C956( C419 C956 ) \nC547_=_C656( C547 C656 ) C547_=_C841( C547 C841 ) C547_=_C842( C547 C842 ) C547_=_C843( C547 C843 ) C547_=_C844( C547 C844 ) C547_=_C845( C547 C845 ) \nC547_=_C846( C547 C846 ) C547_=_C847( C547 C847 ) C547_=_C848( C547 C848 ) C547_=_C849( C547 C849 ) C547_=_C850( C547 C850 ) C547_=_C851( C547 C851 ) \nC547_=_C852( C547 C852 ) C547_=_C853( C547 C853 ) C547_=_C854( C547 C854 ) C547_=_C855( C547 C855 ) C547_=_C856( C547 C856 ) C547_=_C857( C547 C857 ) \nC547_=_C858( C547 C858 ) C547_=_C859( C547 C859 ) C547_=_C860( C547 C860 ) C547_=_C861( C547 C861 ) C547_=_C862( C547 C862 ) C547_=_C863( C547 C863 ) \nC547_=_C864( C547 C864 ) C656_=_C841( C656 C841 ) C656_=_C842( C656 C842 ) C656_=_C843( C656 C843 ) C656_=_C844( C656 C844 ) C656_=_C845( C656 C845 ) \nC656_=_C846( C656 C846 ) C656_=_C847( C656 C847 ) C656_=_C848( C656 C848 ) C656_=_C849( C656 C849 ) C656_=_C850( C656 C850 ) C656_=_C851( C656 C851 ) \nC656_=_C852( C656 C852 ) C656_=_C853( C656 C853 ) C656_=_C854( C656 C854 ) C656_=_C855( C656 C855 ) C656_=_C856( C656 C856 ) C656_=_C857( C656 C857 ) \nC656_=_C858( C656 C858 ) C656_=_C859( C656 C859 ) C656_=_C860( C656 C860 ) C656_=_C861( C656 C861 ) C656_=_C862( C656 C862 ) C656_=_C863( C656 C863 ) \nC656_=_C864( C656 C864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 C841 C859 ) C841_=_C860( C841 C860 ) C841_=_C861( C841 C861 ) C841_=_C862( C841 C862 ) C841_=_C863( C841 C863 ) C841_=_C864( C841 C864 ) \nC841_=_C911( C841 C911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1( C842 C861 ) C842_=_C862( C842 C862 ) C842_=_C863( C842 C863 ) C842_=_C864( C842 C864 ) C842_=_C911( C842 C911 ) \nC842_=_C933( C842 C933 ) C842_=_C934( C842 C934 ) C842_=_C935( C842 C935 ) C842_=_C936( C842 C936 ) C842_=_C937( C842 C937 ) C842_=_C938( C842 C938 ) \nC842_=_C939( C842 C939 ) C842_=_C940( C842 C940 ) C842_=_C941( C842 C941 ) C842_=_C942( C842 C942 ) C842_=_C943( C842 C943 ) C842_=_C944( C842 C944 ) \nC842_=_C945( C842 C945 ) C842_=_C946( C842 C946 ) C842_=_C947( C842 C947 ) C842_=_C948( C842 C948 ) C842_=_C949( C842 C949 ) C842_=_C950( C842 C950 ) \nC842_=_C951( C842 C951 ) C842_=_C952( C842 C952 ) C842_=_C953( C842 C953 ) C842_=_C954( C842 C954 ) C842_=_C955( C842 C955 ) C842_=_C956( C842 C956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2( C843 C862 ) C843_=_C863( C843 C863 ) C843_=_C864( C843 C864 ) C843_=_C933( C843 C933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61( C844 C861 ) C844_=_C862( C844 C862 ) C844_=_C863( C844 C863 ) C844_=_C864( C844 C864 ) \nC844_=_C934( C844 C934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863( C845 C863 ) C845_=_C864( C845 C864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6_=_C863( C846 C863 ) C846_=_C864( C846 C864 ) C846_=_C935( C846 C935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w:t>
      </w:r>
    </w:p>
    <w:p>
      <w:pPr>
        <w:pStyle w:val="PreformattedText"/>
        <w:bidi w:val="0"/>
        <w:spacing w:before="0" w:after="0"/>
        <w:jc w:val="left"/>
        <w:rPr/>
      </w:pPr>
      <w:r>
        <w:rPr/>
        <w:t xml:space="preserve"> </w:t>
      </w:r>
      <w:r>
        <w:rPr/>
        <w:t>) C847_=_C861( C847 C861 ) C847_=_C862( C847 C862 ) \nC847_=_C863( C847 C863 ) C847_=_C864( C847 C864 ) C847_=_C938( C847 C938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49_=_C863( C849 C863 ) C849_=_C864( C849 C864 ) C849_=_C941( C849 C941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2_=_C853( C852 C853 ) C852_=_C854( C852 C854 ) C852_=_C855( C852 C855 ) C852_=_C856( C852 C856 ) \nC852_=_C857( C852 C857 ) C852_=_C858( C852 C858 ) C852_=_C859( C852 C859 ) C852_=_C860( C852 C860 ) C852_=_C861( C852 C861 ) C852_=_C862( C852 C862 ) \nC852_=_C863( C852 C863 ) C852_=_C864( C852 C864 ) C853_=_C854( C853 C854 ) C853_=_C855( C853 C855 ) C853_=_C856( C853 C856 ) C853_=_C857( C853 C857 ) \nC853_=_C858( C853 C858 ) C853_=_C859( C853 C859 ) C853_=_C860( C853 C860 ) C853_=_C861( C853 C861 ) C853_=_C862( C853 C862 ) C853_=_C863( C853 C863 ) \nC853_=_C864( C853 C864 ) C854_=_C855( C854 C855 ) C854_=_C856( C854 C856 ) C854_=_C857( C854 C857 ) C854_=_C858( C854 C858 ) C854_=_C859( C854 C859 ) \nC854_=_C860( C854 C860 ) C854_=_C861( C854 C861 ) C854_=_C862( C854 C862 ) C854_=_C863( C854 C863 ) C854_=_C864( C854 C864 ) C855_=_C856( C855 C856 ) \nC855_=_C857( C855 C857 ) C855_=_C858( C855 C858 ) C855_=_C859( C855 C859 ) C855_=_C860( C855 C860 ) C855_=_C861( C855 C861 ) C855_=_C862( C855 C862 ) \nC855_=_C863( C855 C863 ) C855_=_C864( C855 C864 ) C856_=_C857( C856 C857 ) C856_=_C858( C856 C858 ) C856_=_C859( C856 C859 ) C856_=_C860( C856 C860 ) \nC856_=_C861( C856 C861 ) C856_=_C862( C856 C862 ) C856_=_C863( C856 C863 ) C856_=_C864( C856 C864 ) C857_=_C858( C857 C858 ) C857_=_C859( C857 C859 ) \nC857_=_C860( C857 C860 ) C857_=_C861( C857 C861 ) C857_=_C862( C857 C862 ) C857_=_C863( C857 C863 ) C857_=_C864( C857 C864 ) C858_=_C859( C858 C859 ) \nC858_=_C860( C858 C860 ) C858_=_C861( C858 C861 ) C858_=_C862( C858 C862 ) C858_=_C863( C858 C863 ) C858_=_C864( C858 C864 ) C859_=_C860( C859 C860 ) \nC859_=_C861( C859 C861 ) C859_=_C862( C859 C862 ) C859_=_C863( C859 C863 ) C859_=_C864( C859 C864 ) C860_=_C861( C860 C861 ) C860_=_C862( C860 C862 ) \nC860_=_C863( C860 C863 ) C860_=_C864( C860 C864 ) C861_=_C862( C861 C862 ) C861_=_C863( C861 C863 ) C861_=_C864( C861 C864 ) C862_=_C863( C862 C863 ) \nC862_=_C864( C862 C864 ) C862_=_C950( C862 C950 ) C863_=_C864( C863 C864 ) C863_=_C954( C863 C954 ) C911_=_C933( C911 C933 ) C911_=_C934( C911 C934 ) \nC911_=_C935( C911 C935 ) C911_=_C936( C911 C936 ) C911_=_C937( C911 C937 ) C911_=_C938( C911 C938 ) C911_=_C939( C911 C939 ) C911_=_C940( C911 C940 ) \nC911_=_C941( C911 C941 ) C911_=_C942( C911 C942 ) C911_=_C943( C911 C943 ) C911_=_C944( C911 C944 ) C911_=_C945( C911 C945 ) C911_=_C946( C911 C946 ) \nC911_=_C947( C911 C947 ) C911_=_C948( C911 C948 ) C911_=_C949( C911 C949 ) C911_=_C950( C911 C950 ) C911_=_C951( C911 C951 ) C911_=_C952( C911 C952 ) \nC911_=_C953( C911 C953 ) C911_=_C954( C911 C954 ) C911_=_C955( C911 C955 ) C911_=_C956( C911 C956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949( C933 C949 ) C933_=_C950( C933 C950 ) C933_=_C951( C933 C951 ) C933_=_C952( C933 C952 ) C933_=_C953( C933 C953 ) \nC933_=_C954( C933 C954 ) C933_=_C955( C933 C955 ) C933_=_C956( C933 C956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6( C934 C956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955( C935 C955 ) C935_=_C956( C935 C956 ) C936_=_C937( C936 C937 ) C936_=_C938( C936 C938 ) \nC936_=_C939( C936 C939 ) C936_=_C940( C936 C940 ) C936_=_C941( C936 C941 ) C936_=_C942( C936 C942 ) C936_=_C943( C936 C943 ) C936_=_C944( C936 C944 ) \nC936_=_C945( C936 C945 ) C936_=_C946( C936 C946 ) C936_=_C947( C936 C947 ) C936_=_C948( C936 C948 ) C936_=_C949( C936 C949 ) C936_=_C950( C936 C950 ) \nC936_=_C951( C936 C951 ) C936_=_C952( C936 C952 ) C936_=_C953( C936 C953 ) C936_=_C954( C936 C954 ) C936_=_C955( C936 C955 ) C936_=_C956( C936 C956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7_=_C955( C937 C955 ) \nC937_=_C956( C937 C956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952( C938 C952 ) C938_=_C953( C938 C953 ) C938_=_C954( C938 C954 ) C938_=_C955( C938 C955 ) \nC938_=_C956( C938 C956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956( C941 C956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3_=_C944( C943 C944 ) C943_=_C945( C943 C945 ) C943_=_C946( C943 C946 ) \nC943_=_C947( C943 C947 ) C943_=_C948( C943 C948 ) C943_=_C949( C943 C949 ) C943_=_C950( C943 C950 ) C943_=_C951( C943 C951 ) C943_=_C952( C943 C952 ) \nC943_=_C953( C943 C953 ) C943_=_C954( C943 C954 ) C943_=_C955( C943 C955 ) C943_=_C956( C943 C956 ) C944_=_C945( C944 C945 ) C944_=_C946( C944 C946 ) \nC944_=_C947( C944 C947 ) C944_=_C948( C944 C948 ) C944_=_C949( C944 C949 ) C944_=_C950( C944 C950 ) C944_=_C951( C944 C951 ) C944_=_C952( C944 C952 ) \nC944_=_C953( C944 C953 ) C944_=_C954( C944 C954 ) C944_=_C955( C944 C955 ) C944_=_C956( C944 C956 ) C945_=_C946( C945 C946 ) C945_=_C947( C945 C947 ) \nC945_=_C948( C945 C948 ) C945_=_C949( C945 C949 ) C945_=_C950( C945 C950 ) C945_=_C951( C945 C951 ) C945_=_C952( C945 C952 ) C945_=_C953( C945 C953 ) \nC945_=_C954( C945 C954 ) C945_=_C955( C945 C955 ) C945_=_C956( C945 C956 ) C946_=_C947( C946 C947 ) C946_=_C948( C946</w:t>
      </w:r>
    </w:p>
    <w:p>
      <w:pPr>
        <w:pStyle w:val="PreformattedText"/>
        <w:bidi w:val="0"/>
        <w:spacing w:before="0" w:after="0"/>
        <w:jc w:val="left"/>
        <w:rPr/>
      </w:pPr>
      <w:r>
        <w:rPr/>
        <w:t xml:space="preserve"> </w:t>
      </w:r>
      <w:r>
        <w:rPr/>
        <w:t>C948 ) C946_=_C949( C946 C949 ) \nC946_=_C950( C946 C950 ) C946_=_C951( C946 C951 ) C946_=_C952( C946 C952 ) C946_=_C953( C946 C953 ) C946_=_C954( C946 C954 ) C946_=_C955( C946 C955 ) \nC946_=_C956( C946 C956 ) C947_=_C948( C947 C948 ) C947_=_C949( C947 C949 ) C947_=_C950( C947 C950 ) C947_=_C951( C947 C951 ) C947_=_C952( C947 C952 ) \nC947_=_C953( C947 C953 ) C947_=_C954( C947 C954 ) C947_=_C955( C947 C955 ) C947_=_C956( C947 C956 ) C948_=_C949( C948 C949 ) C948_=_C950( C948 C950 ) \nC948_=_C951( C948 C951 ) C948_=_C952( C948 C952 ) C948_=_C953( C948 C953 ) C948_=_C954( C948 C954 ) C948_=_C955( C948 C955 ) C948_=_C956( C948 C956 ) \nC949_=_C950( C949 C950 ) C949_=_C951( C949 C951 ) C949_=_C952( C949 C952 ) C949_=_C953( C949 C953 ) C949_=_C954( C949 C954 ) C949_=_C955( C949 C955 ) \nC949_=_C956( C949 C956 ) C950_=_C951( C950 C951 ) C950_=_C952( C950 C952 ) C950_=_C953( C950 C953 ) C950_=_C954( C950 C954 ) C950_=_C955( C950 C955 ) \nC950_=_C956( C950 C956 ) C951_=_C952( C951 C952 ) C951_=_C953( C951 C953 ) C951_=_C954( C951 C954 ) C951_=_C955( C951 C955 ) C951_=_C956( C951 C956 ) \nC952_=_C953( C952 C953 ) C952_=_C954( C952 C954 ) C952_=_C955( C952 C955 ) C952_=_C956( C952 C956 ) C953_=_C954( C953 C954 ) C953_=_C955( C953 C955 ) \nC953_=_C956( C953 C956 ) C954_=_C955( C954 C955 ) C954_=_C956( C954 C956 ) C955_=_C956( C955 C956 ) "];117-&gt;177[label="52: C416 C419 C547 C656 C841 \nC843 C844 C845 C846 C847 C848 \nC849 C850 C851 C852 C853 C854 \nC855 C856 C857 C858 C859 C860 \nC861 C862 C863 C864 C911 C933 \nC934 C935 C936 C937 C938 C939 \nC940 C941 C942 C943 C944 C945 \nC946 C947 C948 C949 C950 C951 \nC952 C953 C954 C955 C956 \n659: C416_=_C419 ,C416_=_C547 ,C416_=_C656 ,C416_=_C841 ,C416_=_C843 ,\nC416_=_C844 ,C416_=_C845 ,C416_=_C846 ,C416_=_C847 ,C416_=_C848 ,C416_=_C849 ,\nC416_=_C850 ,C416_=_C851 ,C416_=_C852 ,C416_=_C853 ,C416_=_C854 ,C416_=_C855 ,\nC416_=_C856 ,C416_=_C857 ,C416_=_C858 ,C416_=_C859 ,C416_=_C860 ,C416_=_C861 ,\nC416_=_C862 ,C416_=_C863 ,C416_=_C864 ,C419_=_C911 ,C419_=_C933 ,C419_=_C934 ,\nC419_=_C935 ,C419_=_C936 ,C419_=_C937 ,C419_=_C938 ,C419_=_C939 ,C419_=_C940 ,\nC419_=_C941 ,C419_=_C942 ,C419_=_C943 ,C419_=_C944 ,C419_=_C945 ,C419_=_C946 ,\nC419_=_C947 ,C419_=_C948 ,C419_=_C949 ,C419_=_C950 ,C419_=_C951 ,C419_=_C952 ,\nC419_=_C953 ,C419_=_C954 ,C419_=_C955 ,C419_=_C956 ,C547_=_C656 ,C547_=_C841 ,\nC547_=_C843 ,C547_=_C844 ,C547_=_C845 ,C547_=_C846 ,C547_=_C847 ,C547_=_C848 ,\nC547_=_C849 ,C547_=_C850 ,C547_=_C851 ,C547_=_C852 ,C547_=_C853 ,C547_=_C854 ,\nC547_=_C855 ,C547_=_C856 ,C547_=_C857 ,C547_=_C858 ,C547_=_C859 ,C547_=_C860 ,\nC547_=_C861 ,C547_=_C862 ,C547_=_C863 ,C547_=_C864 ,C656_=_C841 ,C656_=_C843 ,\nC656_=_C844 ,C656_=_C845 ,C656_=_C846 ,C656_=_C847 ,C656_=_C848 ,C656_=_C849 ,\nC656_=_C850 ,C656_=_C851 ,C656_=_C852 ,C656_=_C853 ,C656_=_C854 ,C656_=_C855 ,\nC656_=_C856 ,C656_=_C857 ,C656_=_C858 ,C656_=_C859 ,C656_=_C860 ,C656_=_C861 ,\nC656_=_C862 ,C656_=_C863 ,C656_=_C864 ,C841_=_C843 ,C841_=_C844 ,C841_=_C845 ,\nC841_=_C846 ,C841_=_C847 ,C841_=_C848 ,C841_=_C849 ,C841_=_C850 ,C841_=_C851 ,\nC841_=_C852 ,C841_=_C853 ,C841_=_C854 ,C841_=_C855 ,C841_=_C856 ,C841_=_C857 ,\nC841_=_C858 ,C841_=_C859 ,C841_=_C860 ,C841_=_C861 ,C841_=_C862 ,C841_=_C863 ,\nC841_=_C864 ,C841_=_C911 ,C843_=_C844 ,C843_=_C845 ,C843_=_C846 ,C843_=_C847 ,\nC843_=_C848 ,C843_=_C849 ,C843_=_C850 ,C843_=_C851 ,C843_=_C852 ,C843_=_C853 ,\nC843_=_C854 ,C843_=_C855 ,C843_=_C856 ,C843_=_C857 ,C843_=_C858 ,C843_=_C859 ,\nC843_=_C860 ,C843_=_C861 ,C843_=_C862 ,C843_=_C863 ,C843_=_C864 ,C843_=_C933 ,\nC844_=_C845 ,C844_=_C846 ,C844_=_C847 ,C844_=_C848 ,C844_=_C849 ,C844_=_C850 ,\nC844_=_C851 ,C844_=_C852 ,C844_=_C853 ,C844_=_C854 ,C844_=_C855 ,C844_=_C856 ,\nC844_=_C857 ,C844_=_C858 ,C844_=_C859 ,C844_=_C860 ,C844_=_C861 ,C844_=_C862 ,\nC844_=_C863 ,C844_=_C864 ,C844_=_C934 ,C845_=_C846 ,C845_=_C847 ,C845_=_C848 ,\nC845_=_C849 ,C845_=_C850 ,C845_=_C851 ,C845_=_C852 ,C845_=_C853 ,C845_=_C854 ,\nC845_=_C855 ,C845_=_C856 ,C845_=_C857 ,C845_=_C858 ,C845_=_C859 ,C845_=_C860 ,\nC845_=_C861 ,C845_=_C862 ,C845_=_C863 ,C845_=_C864 ,C846_=_C847 ,C846_=_C848 ,\nC846_=_C849 ,C846_=_C850 ,C846_=_C851 ,C846_=_C852 ,C846_=_C853 ,C846_=_C854 ,\nC846_=_C855 ,C846_=_C856 ,C846_=_C857 ,C846_=_C858 ,C846_=_C859 ,C846_=_C860 ,\nC846_=_C861 ,C846_=_C862 ,C846_=_C863 ,C846_=_C864 ,C846_=_C935 ,C847_=_C848 ,\nC847_=_C849 ,C847_=_C850 ,C847_=_C851 ,C847_=_C852 ,C847_=_C853 ,C847_=_C854 ,\nC847_=_C855 ,C847_=_C856 ,C847_=_C857 ,C847_=_C858 ,C847_=_C859 ,C847_=_C860 ,\nC847_=_C861 ,C847_=_C862 ,C847_=_C863 ,C847_=_C864 ,C847_=_C938 ,C848_=_C849 ,\nC848_=_C850 ,C848_=_C851 ,C848_=_C852 ,C848_=_C853 ,C848_=_C854 ,C848_=_C855 ,\nC848_=_C856 ,C848_=_C857 ,C848_=_C858 ,C848_=_C859 ,C848_=_C860 ,C848_=_C861 ,\nC848_=_C862 ,C848_=_C863 ,C848_=_C864 ,C849_=_C850 ,C849_=_C851 ,C849_=_C852 ,\nC849_=_C853 ,C849_=_C854 ,C849_=_C855 ,C849_=_C856 ,C849_=_C857 ,C849_=_C858 ,\nC849_=_C859 ,C849_=_C860 ,C849_=_C861 ,C849_=_C862 ,C849_=_C863 ,C849_=_C864 ,\nC849_=_C941 ,C850_=_C851 ,C850_=_C852 ,C850_=_C853 ,C850_=_C854 ,C850_=_C855 ,\nC850_=_C856 ,C850_=_C857 ,C850_=_C858 ,C850_=_C859 ,C850_=_C860 ,C850_=_C861 ,\nC850_=_C862 ,C850_=_C863 ,C850_=_C864 ,C851_=_C852 ,C851_=_C853 ,C851_=_C854 ,\nC851_=_C855 ,C851_=_C856 ,C851_=_C857 ,C851_=_C858 ,C851_=_C859 ,C851_=_C860 ,\nC851_=_C861 ,C851_=_C862 ,C851_=_C863 ,C851_=_C864 ,C852_=_C853 ,C852_=_C854 ,\nC852_=_C855 ,C852_=_C856 ,C852_=_C857 ,C852_=_C858 ,C852_=_C859 ,C852_=_C860 ,\nC852_=_C861 ,C852_=_C862 ,C852_=_C863 ,C852_=_C864 ,C853_=_C854 ,C853_=_C855 ,\nC853_=_C856 ,C853_=_C857 ,C853_=_C858 ,C853_=_C859 ,C853_=_C860 ,C853_=_C861 ,\nC853_=_C862 ,C853_=_C863 ,C853_=_C864 ,C854_=_C855 ,C854_=_C856 ,C854_=_C857 ,\nC854_=_C858 ,C854_=_C859 ,C854_=_C860 ,C854_=_C861 ,C854_=_C862 ,C854_=_C863 ,\nC854_=_C864 ,C855_=_C856 ,C855_=_C857 ,C855_=_C858 ,C855_=_C859 ,C855_=_C860 ,\nC855_=_C861 ,C855_=_C862 ,C855_=_C863 ,C855_=_C864 ,C856_=_C857 ,C856_=_C858 ,\nC856_=_C859 ,C856_=_C860 ,C856_=_C861 ,C856_=_C862 ,C856_=_C863 ,C856_=_C864 ,\nC857_=_C858 ,C857_=_C859 ,C857_=_C860 ,C857_=_C861 ,C857_=_C862 ,C857_=_C863 ,\nC857_=_C864 ,C858_=_C859 ,C858_=_C860 ,C858_=_C861 ,C858_=_C862 ,C858_=_C863 ,\nC858_=_C864 ,C859_=_C860 ,C859_=_C861 ,C859_=_C862 ,C859_=_C863 ,C859_=_C864 ,\nC860_=_C861 ,C860_=_C862 ,C860_=_C863 ,C860_=_C864 ,C861_=_C862 ,C861_=_C863 ,\nC861_=_C864 ,C862_=_C863 ,C862_=_C864 ,C862_=_C950 ,C863_=_C864 ,C863_=_C954 ,\nC911_=_C933 ,C911_=_C934 ,C911_=_C935 ,C911_=_C936 ,C911_=_C937 ,C911_=_C938 ,\nC911_=_C939 ,C911_=_C940 ,C911_=_C941 ,C911_=_C942 ,C911_=_C943 ,C911_=_C944 ,\nC911_=_C945 ,C911_=_C946 ,C911_=_C947 ,C911_=_C948 ,C911_=_C949 ,C911_=_C950 ,\nC911_=_C951 ,C911_=_C952 ,C911_=_C953 ,C911_=_C954 ,C911_=_C955 ,C911_=_C956 ,\nC933_=_C934 ,C933_=_C935 ,C933_=_C936 ,C933_=_C937 ,C933_=_C938 ,C933_=_C939 ,\nC933_=_C940 ,C933_=_C941 ,C933_=_C942 ,C933_=_C943 ,C933_=_C944 ,C933_=_C945 ,\nC933_=_C946 ,C933_=_C947 ,C933_=_C948 ,C933_=_C949 ,C933_=_C950 ,C933_=_C951 ,\nC933_=_C952 ,C933_=_C953 ,C933_=_C954 ,C933_=_C955 ,C933_=_C956 ,C934_=_C935 ,\nC934_=_C936 ,C934_=_C937 ,C934_=_C938 ,C934_=_C939 ,C934_=_C940 ,C934_=_C941 ,\nC934_=_C942 ,C934_=_C943 ,C934_=_C944 ,C934_=_C945 ,C934_=_C946 ,C934_=_C947 ,\nC934_=_C948 ,C934_=_C949 ,C934_=_C950 ,C934_=_C951 ,C934_=_C952 ,C934_=_C953 ,\nC934_=_C954 ,C934_=_C955 ,C934_=_C956 ,C935_=_C936 ,C935_=_C937 ,C935_=_C938 ,\nC935_=_C939 ,C935_=_C940 ,C935_=_C941 ,C935_=_C942 ,C935_=_C943 ,C935_=_C944 ,\nC935_=_C945 ,C935_=_C946 ,C935_=_C947 ,C935_=_C948 ,C935_=_C949 ,C935_=_C950 ,\nC935_=_C951 ,C935_=_C952 ,C935_=_C953 ,C935_=_C954 ,C935_=_C955 ,C935_=_C956 ,\nC936_=_C937 ,C936_=_C938 ,C936_=_C939 ,C936_=_C940 ,C936_=_C941 ,C936_=_C942 ,\nC936_=_C943 ,C936_=_C944 ,C936_=_C945 ,C936_=_C946 ,C936_=_C947 ,C936_=_C948 ,\nC936_=_C949 ,C936_=_C950 ,C936_=_C951 ,C936_=_C952 ,C936_=_C953 ,C936_=_C954 ,\nC936_=_C955 ,C936_=_C956 ,C937_=_C938 ,C937_=_C939 ,C937_=_C940 ,C937_=_C941 ,\nC937_=_C942 ,C937_=_C943 ,C937_=_C944 ,C937_=_C945 ,C937_=_C946 ,C937_=_C947 ,\nC937_=_C948 ,C937_=_C949 ,C937_=_C950 ,C937_=_C951 ,C937_=_C952 ,C937_=_C953 ,\nC937_=_C954 ,C937_=_C955 ,C937_=_C956 ,C938_=_C939 ,C938_=_C940 ,C938_=_C941 ,\nC938_=_C942 ,C938_=_C943 ,C938_=_C944 ,C938_=_C945 ,C938_=_C946 ,C938_=_C947 ,\nC938_=_C948 ,C938_=_C949 ,C938_=_C950 ,C938_=_C951 ,C938_=_C952 ,C938_=_C953 ,\nC938_=_C954 ,C938_=_C955 ,C938_=_C956 ,C939_=_C940 ,C939_=_C941 ,C939_=_C942 ,\nC939_=_C943 ,C939_=_C944 ,C939_=_C945 ,C939_=_C946 ,C939_=_C947 ,C939_=_C948 ,\nC939_=_C949 ,C939_=_C950 ,C939_=_C951 ,C939_=_C952 ,C939_=_C953 ,C939_=_C954 ,\nC939_=_C955 ,C939_=_C956 ,C940_=_C941 ,C940_=_C942 ,C940_=_C943 ,C940_=_C944 ,\nC940_=_C945 ,C940_=_C946 ,C940_=_C947 ,C940_=_C948 ,C940_=_C949 ,C940_=_C950 ,\nC940_=_C951 ,C940_=_C952 ,C940_=_C953 ,C940_=_C954 ,C940_=_C955 ,C940_=_C956 ,\nC941_=_C942 ,C941_=_C943 ,C941_=_C944 ,C941_=_C945 ,C941_=_C946 ,C941_=_C947 ,\nC941_=_C948 ,C941_=_C949 ,C941_=_C950 ,C941_=_C951 ,C941_=_C952 ,C941_=_C953 ,\nC941_=_C954 ,C941_=_C955 ,C941_=_C956 ,C942_=_C943 ,C942_=_C944 ,C942_=_C945 ,\nC942_=_C946 ,C942_=_C947 ,C942_=_C948 ,C942_=_C949 ,C942_=_C950 ,C942_=_C951 ,\nC942_=_C952 ,C942_=_C953 ,C942_=_C954 ,C942_=_C955 ,C942_=_C956 ,C943_=_C944 ,\nC943_=_C945 ,C943_=_C946 ,C943_=_C947 ,C943_=_C948 ,C943_=_C949 ,C943_=_C950 ,\nC943_=_C951 ,C943_=_C952 ,C943_=_C953 ,C943_=_C954 ,C943_=_C955 ,C943_=_C956 ,\nC944_=_C945 ,C944_=_C946 ,C944_=_C947 ,C944_=_C948 ,C944_=_C949 ,C944_=_C950 ,\nC944_=_C951 ,C944_=_C952 ,C944_=_C953 ,C944_=_C954 ,C944_=_C955 ,C944_=_C956 ,\nC945_=_C946 ,C945_=_C947 ,C945_=_C948 ,C945_=_C949 ,C945_=_C950 ,C945_=_C951 ,\nC945_=_C952 ,C945_=_C953 ,C945_=_C954 ,C945_=_C955 ,C945_=_C956 ,C946_=_C947 ,\nC946_=_C948 ,C946_=_C949 ,C946_=_C950 ,C946_=_C951 ,C946_=_C952 ,C946_=_C953 ,\nC946_=_C954 ,C946_=_C955 ,C946_=_C956 ,C947_=_C948 ,C947_=_C949 ,C947_=_C950 ,\nC947_=_C951 ,C947_=_C952</w:t>
      </w:r>
    </w:p>
    <w:p>
      <w:pPr>
        <w:pStyle w:val="PreformattedText"/>
        <w:bidi w:val="0"/>
        <w:spacing w:before="0" w:after="0"/>
        <w:jc w:val="left"/>
        <w:rPr/>
      </w:pPr>
      <w:r>
        <w:rPr/>
        <w:t xml:space="preserve"> </w:t>
      </w:r>
      <w:r>
        <w:rPr/>
        <w:t>,C947_=_C953 ,C947_=_C954 ,C947_=_C955 ,C947_=_C956 ,\nC948_=_C949 ,C948_=_C950 ,C948_=_C951 ,C948_=_C952 ,C948_=_C953 ,C948_=_C954 ,\nC948_=_C955 ,C948_=_C956 ,C949_=_C950 ,C949_=_C951 ,C949_=_C952 ,C949_=_C953 ,\nC949_=_C954 ,C949_=_C955 ,C949_=_C956 ,C950_=_C951 ,C950_=_C952 ,C950_=_C953 ,\nC950_=_C954 ,C950_=_C955 ,C950_=_C956 ,C951_=_C952 ,C951_=_C953 ,C951_=_C954 ,\nC951_=_C955 ,C951_=_C956 ,C952_=_C953 ,C952_=_C954 ,C952_=_C955 ,C952_=_C956 ,\nC953_=_C954 ,C953_=_C955 ,C953_=_C956 ,C954_=_C955 ,C954_=_C956 ,C955_=_C956 ,"];178[shape=box, label="id:178 level: 6\n53: C33 C96 C117 C174 C195 \nC213 C214 C215 C216 C217 C218 \nC219 C220 C221 C222 C223 C224 \nC225 C226 C227 C228 C229 C230 \nC231 C232 C233 C234 C347 C1066 \nC1132 C1294 C1507 C1647 C2042 C2194 \nC2285 C2301 C2316 C2659 C2841 C2985 \nC2986 C2987 C2988 C2989 C2990 C2991 \nC2992 C2993 C2994 C2995 C2996 C2997 \n710: C33_=_C96( C33 C96 ) C33_=_C117( C33 C117 ) C33_=_C174( C33 C174 ) C33_=_C195( C33 C195 ) C33_=_C213( C33 C213 ) \nC33_=_C214( C33 C214 ) C33_=_C215( C33 C215 ) C33_=_C216( C33 C216 ) C33_=_C217( C33 C217 ) C33_=_C218( C33 C218 ) C33_=_C219( C33 C219 ) \nC33_=_C220( C33 C220 ) C33_=_C221( C33 C221 ) C33_=_C222( C33 C222 ) C33_=_C223( C33 C223 ) C33_=_C224( C33 C224 ) C33_=_C225( C33 C225 ) \nC33_=_C226( C33 C226 ) C33_=_C227( C33 C227 ) C33_=_C228( C33 C228 ) C33_=_C229( C33 C229 ) C33_=_C230( C33 C230 ) C33_=_C231( C33 C231 ) \nC33_=_C232( C33 C232 ) C33_=_C233( C33 C233 ) C33_=_C234( C33 C234 ) C96_=_C117( C96 C117 ) C96_=_C174( C96 C174 ) C96_=_C195( C96 C195 ) \nC96_=_C213( C96 C213 ) C96_=_C214( C96 C214 ) C96_=_C215( C96 C215 ) C96_=_C216( C96 C216 ) C96_=_C217( C96 C217 ) C96_=_C218( C96 C218 ) \nC96_=_C219( C96 C219 ) C96_=_C220( C96 C220 ) C96_=_C221( C96 C221 ) C96_=_C222( C96 C222 ) C96_=_C223( C96 C223 ) C96_=_C224( C96 C224 ) \nC96_=_C225( C96 C225 ) C96_=_C226( C96 C226 ) C96_=_C227( C96 C227 ) C96_=_C228( C96 C228 ) C96_=_C229( C96 C229 ) C96_=_C230( C96 C230 ) \nC96_=_C231( C96 C231 ) C96_=_C232( C96 C232 ) C96_=_C233( C96 C233 ) C96_=_C234( C96 C234 ) C117_=_C174( C117 C174 ) C117_=_C195( C117 C195 ) \nC117_=_C213( C117 C213 ) C117_=_C214( C117 C214 ) C117_=_C215( C117 C215 ) C117_=_C216( C117 C216 ) C117_=_C217( C117 C217 ) C117_=_C218( C117 C218 ) \nC117_=_C219( C117 C219 ) C117_=_C220( C117 C220 ) C117_=_C221( C117 C221 ) C117_=_C222( C117 C222 ) C117_=_C223( C117 C223 ) C117_=_C224( C117 C224 ) \nC117_=_C225( C117 C225 ) C117_=_C226( C117 C226 ) C117_=_C227( C117 C227 ) C117_=_C228( C117 C228 ) C117_=_C229( C117 C229 ) C117_=_C230( C117 C230 ) \nC117_=_C231( C117 C231 ) C117_=_C232( C117 C232 ) C117_=_C233( C117 C233 ) C117_=_C234( C117 C234 ) C174_=_C195( C174 C195 ) C174_=_C213( C174 C213 ) \nC174_=_C214( C174 C214 ) C174_=_C215( C174 C215 ) C174_=_C216( C174 C216 ) C174_=_C217( C174 C217 ) C174_=_C218( C174 C218 ) C174_=_C219( C174 C219 ) \nC174_=_C220( C174 C220 ) C174_=_C221( C174 C221 ) C174_=_C222( C174 C222 ) C174_=_C223( C174 C223 ) C174_=_C224( C174 C224 ) C174_=_C225( C174 C225 ) \nC174_=_C226( C174 C226 ) C174_=_C227( C174 C227 ) C174_=_C228( C174 C228 ) C174_=_C229( C174 C229 ) C174_=_C230( C174 C230 ) C174_=_C231( C174 C231 ) \nC174_=_C232( C174 C232 ) C174_=_C233( C174 C233 ) C174_=_C234( C174 C234 ) C195_=_C213( C195 C213 ) C195_=_C214( C195 C214 ) C195_=_C215( C195 C215 ) \nC195_=_C216( C195 C216 ) C195_=_C217( C195 C217 ) C195_=_C218( C195 C218 ) C195_=_C219( C195 C219 ) C195_=_C220( C195 C220 ) C195_=_C221( C195 C221 ) \nC195_=_C222( C195 C222 ) C195_=_C223( C195 C223 ) C195_=_C224( C195 C224 ) C195_=_C225( C195 C225 ) C195_=_C226( C195 C226 ) C195_=_C227( C195 C227 ) \nC195_=_C228( C195 C228 ) C195_=_C229( C195 C229 ) C195_=_C230( C195 C230 ) C195_=_C231( C195 C231 ) C195_=_C232( C195 C232 ) C195_=_C233( C195 C233 ) \nC195_=_C234( C195 C234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347( C220 C347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1132( C221 C1132 ) \nC222_=_C223( C222 C223 ) C222_=_C224( C222 C224 ) C222_=_C225( C222 C225 ) C222_=_C226( C222 C226 ) C222_=_C227( C222 C227 ) C222_=_C228( C222 C228 ) \nC222_=_C229( C222 C229 ) C222_=_C230( C222 C230 ) C222_=_C231( C222 C231 ) C222_=_C232( C222 C232 ) C222_=_C233( C222 C233 ) C222_=_C234( C222 C234 ) \nC222_=_C2042( C222 C2042 ) C223_=_C224( C223 C224 ) C223_=_C225( C223 C225 ) C223_=_C226( C223 C226 ) C223_=_C227( C223 C227 ) C223_=_C228( C223 C228 ) \nC223_=_C229( C223 C229 ) C223_=_C230( C223 C230 ) C223_=_C231( C223 C231 ) C223_=_C232( C223 C232 ) C223_=_C233( C223 C233 ) C223_=_C234( C223 C234 ) \nC223_=_C2285( C223 C2285 ) C224_=_C225( C224 C225 ) C224_=_C226( C224 C226 ) C224_=_C227( C224 C227 ) C224_=_C228( C224 C228 ) C224_=_C229( C224 C229 ) \nC224_=_C230( C224 C230 ) C224_=_C231( C224 C231 ) C224_=_C232( C224 C232 ) C224_=_C233( C224 C233 ) C224_=_C234( C224 C234 ) C225_=_C226( C225 C226 ) \nC225_=_C227( C225 C227 ) C225_=_C228( C225 C228 ) C225_=_C229( C225 C229 ) C225_=_C230( C225 C230 ) C225_=_C231( C225 C231 ) C225_=_C232( C225 C232 ) \nC225_=_C233( C225 C233 ) C225_=_C234( C225 C234 ) C225_=_C347( C225 C347 ) C225_=_C1066( C225 C1066 ) C225_=_C1132( C225 C1132 ) C225_=_C1294( C225 C1294 ) \nC225_=_C1507( C225 C1507 ) C225_=_C1647( C225 C1647 ) C225_=_C2042( C225 C2042 ) C225_=_C2194( C225 C2194 ) C225_=_C2285( C225 C2285 ) C225_=_C2301( C225 C2301 ) \nC225_=_C2316( C225 C2316 ) C225_=_C2659( C225 C2659 ) C225_=_C2841( C225 C2841 ) C225_=_C2985( C225 C2985 ) C225_=_C2986( C225 C2986 ) C225_=_C2987( C225 C2987 ) \nC225_=_C2988( C225 C2988 ) C225_=_C2989( C225 C2989 ) C225_=_C2990( C225 C2990 ) C225_=_C2991( C225 C2991 ) C225_=_C2992( C225 C2992 ) C225_=_C2993( C225 C2993 ) \nC225_=_C2994( C225 C2994 ) C225_=_C2995( C225 C2995 ) C225_=_C2996( C225 C2996 ) C225_=_C2997( C225 C2997 ) C226_=_C227( C226 C227 ) C226_=_C228( C226 C228 ) \nC226_=_C229( C226 C229 ) C226_=_C230( C226 C230 ) C226_=_C231( C226 C231 ) C226_=_C232( C226 C232 ) C226_=_C233( C226 C233 ) C226_=_C234( C226 C234 ) \nC227_=_C228( C227 C228 ) C227_=_C229( C227 C229 ) C227_=_C230( C227 C230 ) C227_=_C231( C227 C231 ) C227_=_C232( C227</w:t>
      </w:r>
    </w:p>
    <w:p>
      <w:pPr>
        <w:pStyle w:val="PreformattedText"/>
        <w:bidi w:val="0"/>
        <w:spacing w:before="0" w:after="0"/>
        <w:jc w:val="left"/>
        <w:rPr/>
      </w:pPr>
      <w:r>
        <w:rPr/>
        <w:t xml:space="preserve"> </w:t>
      </w:r>
      <w:r>
        <w:rPr/>
        <w:t>C232 ) C227_=_C233( C227 C233 ) \nC227_=_C234( C227 C234 ) C227_=_C2990( C227 C2990 ) C228_=_C229( C228 C229 ) C228_=_C230( C228 C230 ) C228_=_C231( C228 C231 ) C228_=_C232( C228 C232 ) \nC228_=_C233( C228 C233 ) C228_=_C234( C228 C234 ) C229_=_C230( C229 C230 ) C229_=_C231( C229 C231 ) C229_=_C232( C229 C232 ) C229_=_C233( C229 C233 ) \nC229_=_C234( C229 C234 ) C229_=_C2992( C229 C2992 ) C230_=_C231( C230 C231 ) C230_=_C232( C230 C232 ) C230_=_C233( C230 C233 ) C230_=_C234( C230 C234 ) \nC231_=_C232( C231 C232 ) C231_=_C233( C231 C233 ) C231_=_C234( C231 C234 ) C232_=_C233( C232 C233 ) C232_=_C234( C232 C234 ) C232_=_C2995( C232 C2995 ) \nC233_=_C234( C233 C234 ) C233_=_C2997( C233 C2997 ) C347_=_C1066( C347 C1066 ) C347_=_C1132( C347 C1132 ) C347_=_C1294( C347 C1294 ) C347_=_C1507( C347 C1507 ) \nC347_=_C1647( C347 C1647 ) C347_=_C2042( C347 C2042 ) C347_=_C2194( C347 C2194 ) C347_=_C2285( C347 C2285 ) C347_=_C2301( C347 C2301 ) C347_=_C2316( C347 C2316 ) \nC347_=_C2659( C347 C2659 ) C347_=_C2841( C347 C2841 ) C347_=_C2985( C347 C2985 ) C347_=_C2986( C347 C2986 ) C347_=_C2987( C347 C2987 ) C347_=_C2988( C347 C2988 ) \nC347_=_C2989( C347 C2989 ) C347_=_C2990( C347 C2990 ) C347_=_C2991( C347 C2991 ) C347_=_C2992( C347 C2992 ) C347_=_C2993( C347 C2993 ) C347_=_C2994( C347 C2994 ) \nC347_=_C2995( C347 C2995 ) C347_=_C2996( C347 C2996 ) C347_=_C2997( C347 C2997 ) C1066_=_C1132( C1066 C1132 ) C1066_=_C1294( C1066 C1294 ) C1066_=_C1507( C1066 C1507 ) \nC1066_=_C1647( C1066 C1647 ) C1066_=_C2042( C1066 C2042 ) C1066_=_C2194( C1066 C2194 ) C1066_=_C2285( C1066 C2285 ) C1066_=_C2301( C1066 C2301 ) C1066_=_C2316( C1066 C2316 ) \nC1066_=_C2659( C1066 C2659 ) C1066_=_C2841( C1066 C2841 ) C1066_=_C2985( C1066 C2985 ) C1066_=_C2986( C1066 C2986 ) C1066_=_C2987( C1066 C2987 ) C1066_=_C2988( C1066 C2988 ) \nC1066_=_C2989( C1066 C2989 ) C1066_=_C2990( C1066 C2990 ) C1066_=_C2991( C1066 C2991 ) C1066_=_C2992( C1066 C2992 ) C1066_=_C2993( C1066 C2993 ) C1066_=_C2994( C1066 C2994 ) \nC1066_=_C2995( C1066 C2995 ) C1066_=_C2996( C1066 C2996 ) C1066_=_C2997( C1066 C2997 ) C1132_=_C1294( C1132 C1294 ) C1132_=_C1507( C1132 C1507 ) C1132_=_C1647( C1132 C1647 ) \nC1132_=_C2042( C1132 C2042 ) C1132_=_C2194( C1132 C2194 ) C1132_=_C2285( C1132 C2285 ) C1132_=_C2301( C1132 C2301 ) C1132_=_C2316( C1132 C2316 ) C1132_=_C2659( C1132 C2659 ) \nC1132_=_C2841( C1132 C2841 ) C1132_=_C2985( C1132 C2985 ) C1132_=_C2986( C1132 C2986 ) C1132_=_C2987( C1132 C2987 ) C1132_=_C2988( C1132 C2988 ) C1132_=_C2989( C1132 C2989 ) \nC1132_=_C2990( C1132 C2990 ) C1132_=_C2991( C1132 C2991 ) C1132_=_C2992( C1132 C2992 ) C1132_=_C2993( C1132 C2993 ) C1132_=_C2994( C1132 C2994 ) C1132_=_C2995( C1132 C2995 ) \nC1132_=_C2996( C1132 C2996 ) C1132_=_C2997( C1132 C2997 ) C1294_=_C1507( C1294 C1507 ) C1294_=_C1647( C1294 C1647 ) C1294_=_C2042( C1294 C2042 ) C1294_=_C2194( C1294 C2194 ) \nC1294_=_C2285( C1294 C2285 ) C1294_=_C2301( C1294 C2301 ) C1294_=_C2316( C1294 C2316 ) C1294_=_C2659( C1294 C2659 ) C1294_=_C2841( C1294 C2841 ) C1294_=_C2985( C1294 C2985 ) \nC1294_=_C2986( C1294 C2986 ) C1294_=_C2987( C1294 C2987 ) C1294_=_C2988( C1294 C2988 ) C1294_=_C2989( C1294 C2989 ) C1294_=_C2990( C1294 C2990 ) C1294_=_C2991( C1294 C2991 ) \nC1294_=_C2992( C1294 C2992 ) C1294_=_C2993( C1294 C2993 ) C1294_=_C2994( C1294 C2994 ) C1294_=_C2995( C1294 C2995 ) C1294_=_C2996( C1294 C2996 ) C1294_=_C2997( C1294 C2997 ) \nC1507_=_C1647( C1507 C1647 ) C1507_=_C2042( C1507 C2042 ) C1507_=_C2194( C1507 C2194 ) C1507_=_C2285( C1507 C2285 ) C1507_=_C2301( C1507 C2301 ) C1507_=_C2316( C1507 C2316 ) \nC1507_=_C2659( C1507 C2659 ) C1507_=_C2841( C1507 C2841 ) C1507_=_C2985( C1507 C2985 ) C1507_=_C2986( C1507 C2986 ) C1507_=_C2987( C1507 C2987 ) C1507_=_C2988( C1507 C2988 ) \nC1507_=_C2989( C1507 C2989 ) C1507_=_C2990( C1507 C2990 ) C1507_=_C2991( C1507 C2991 ) C1507_=_C2992( C1507 C2992 ) C1507_=_C2993( C1507 C2993 ) C1507_=_C2994( C1507 C2994 ) \nC1507_=_C2995( C1507 C2995 ) C1507_=_C2996( C1507 C2996 ) C1507_=_C2997( C1507 C2997 ) C1647_=_C2042( C1647 C2042 ) C1647_=_C2194( C1647 C2194 ) C1647_=_C2285( C1647 C2285 ) \nC1647_=_C2301( C1647 C2301 ) C1647_=_C2316( C1647 C2316 ) C1647_=_C2659( C1647 C2659 ) C1647_=_C2841( C1647 C2841 ) C1647_=_C2985( C1647 C2985 ) C1647_=_C2986( C1647 C2986 ) \nC1647_=_C2987( C1647 C2987 ) C1647_=_C2988( C1647 C2988 ) C1647_=_C2989( C1647 C2989 ) C1647_=_C2990( C1647 C2990 ) C1647_=_C2991( C1647 C2991 ) C1647_=_C2992( C1647 C2992 ) \nC1647_=_C2993( C1647 C2993 ) C1647_=_C2994( C1647 C2994 ) C1647_=_C2995( C1647 C2995 ) C1647_=_C2996( C1647 C2996 ) C1647_=_C2997( C1647 C2997 ) C2042_=_C2194( C2042 C2194 ) \nC2042_=_C2285( C2042 C2285 ) C2042_=_C2301( C2042 C2301 ) C2042_=_C2316( C2042 C2316 ) C2042_=_C2659( C2042 C2659 ) C2042_=_C2841( C2042 C2841 ) C2042_=_C2985( C2042 C2985 ) \nC2042_=_C2986( C2042 C2986 ) C2042_=_C2987( C2042 C2987 ) C2042_=_C2988( C2042 C2988 ) C2042_=_C2989( C2042 C2989 ) C2042_=_C2990( C2042 C2990 ) C2042_=_C2991( C2042 C2991 ) \nC2042_=_C2992( C2042 C2992 ) C2042_=_C2993( C2042 C2993 ) C2042_=_C2994( C2042 C2994 ) C2042_=_C2995( C2042 C2995 ) C2042_=_C2996( C2042 C2996 ) C2042_=_C2997( C2042 C2997 ) \nC2194_=_C2285( C2194 C2285 ) C2194_=_C2301( C2194 C2301 ) C2194_=_C2316( C2194 C2316 ) C2194_=_C2659( C2194 C2659 ) C2194_=_C2841( C2194 C2841 ) C2194_=_C2985( C2194 C2985 ) \nC2194_=_C2986( C2194 C2986 ) C2194_=_C2987( C2194 C2987 ) C2194_=_C2988( C2194 C2988 ) C2194_=_C2989( C2194 C2989 ) C2194_=_C2990( C2194 C2990 ) C2194_=_C2991( C2194 C2991 ) \nC2194_=_C2992( C2194 C2992 ) C2194_=_C2993( C2194 C2993 ) C2194_=_C2994( C2194 C2994 ) C2194_=_C2995( C2194 C2995 ) C2194_=_C2996( C2194 C2996 ) C2194_=_C2997( C2194 C2997 ) \nC2285_=_C2301( C2285 C2301 ) C2285_=_C2316( C2285 C2316 ) C2285_=_C2659( C2285 C2659 ) C2285_=_C2841( C2285 C2841 ) C2285_=_C2985( C2285 C2985 ) C2285_=_C2986( C2285 C2986 ) \nC2285_=_C2987( C2285 C2987 ) C2285_=_C2988( C2285 C2988 ) C2285_=_C2989( C2285 C2989 ) C2285_=_C2990( C2285 C2990 ) C2285_=_C2991( C2285 C2991 ) C2285_=_C2992( C2285 C2992 ) \nC2285_=_C2993( C2285 C2993 ) C2285_=_C2994( C2285 C2994 ) C2285_=_C2995( C2285 C2995 ) C2285_=_C2996( C2285 C2996 ) C2285_=_C2997( C2285 C2997 ) C2301_=_C2316( C2301 C2316 ) \nC2301_=_C2659( C2301 C2659 ) C2301_=_C2841( C2301 C2841 ) C2301_=_C2985( C2301 C2985 ) C2301_=_C2986( C2301 C2986 ) C2301_=_C2987( C2301 C2987 ) C2301_=_C2988( C2301 C2988 ) \nC2301_=_C2989( C2301 C2989 ) C2301_=_C2990( C2301 C2990 ) C2301_=_C2991( C2301 C2991 ) C2301_=_C2992( C2301 C2992 ) C2301_=_C2993( C2301 C2993 ) C2301_=_C2994( C2301 C2994 ) \nC2301_=_C2995( C2301 C2995 ) C2301_=_C2996( C2301 C2996 ) C2301_=_C2997( C2301 C2997 ) C2316_=_C2659( C2316 C2659 ) C2316_=_C2841( C2316 C2841 ) C2316_=_C2985( C2316 C2985 ) \nC2316_=_C2986( C2316 C2986 ) C2316_=_C2987( C2316 C2987 ) C2316_=_C2988( C2316 C2988 ) C2316_=_C2989( C2316 C2989 ) C2316_=_C2990( C2316 C2990 ) C2316_=_C2991( C2316 C2991 ) \nC2316_=_C2992( C2316 C2992 ) C2316_=_C2993( C2316 C2993 ) C2316_=_C2994( C2316 C2994 ) C2316_=_C2995( C2316 C2995 ) C2316_=_C2996( C2316 C2996 ) C2316_=_C2997( C2316 C2997 ) \nC2659_=_C2841( C2659 C2841 ) C2659_=_C2985( C2659 C2985 ) C2659_=_C2986( C2659 C2986 ) C2659_=_C2987( C2659 C2987 ) C2659_=_C2988( C2659 C2988 ) C2659_=_C2989( C2659 C2989 ) \nC2659_=_C2990( C2659 C2990 ) C2659_=_C2991( C2659 C2991 ) C2659_=_C2992( C2659 C2992 ) C2659_=_C2993( C2659 C2993 ) C2659_=_C2994( C2659 C2994 ) C2659_=_C2995( C2659 C2995 ) \nC2659_=_C2996( C2659 C2996 ) C2659_=_C2997( C2659 C2997 ) C2841_=_C2985( C2841 C2985 ) C2841_=_C2986( C2841 C2986 ) C2841_=_C2987( C2841 C2987 ) C2841_=_C2988( C2841 C2988 ) \nC2841_=_C2989( C2841 C2989 ) C2841_=_C2990( C2841 C2990 ) C2841_=_C2991( C2841 C2991 ) C2841_=_C2992( C2841 C2992 ) C2841_=_C2993( C2841 C2993 ) C2841_=_C2994( C2841 C2994 ) \nC2841_=_C2995( C2841 C2995 ) C2841_=_C2996( C2841 C2996 ) C2841_=_C2997( C2841 C2997 ) C2985_=_C2986( C2985 C2986 ) C2985_=_C2987( C2985 C2987 ) C2985_=_C2988( C2985 C2988 ) \nC2985_=_C2989( C2985 C2989 ) C2985_=_C2990( C2985 C2990 ) C2985_=_C2991( C2985 C2991 ) C2985_=_C2992( C2985 C2992 ) C2985_=_C2993( C2985 C2993 ) C2985_=_C2994( C2985 C2994 ) \nC2985_=_C2995( C2985 C2995 ) C2985_=_C2996( C2985 C2996 ) C2985_=_C2997( C2985 C2997 ) C2986_=_C2987( C2986 C2987 ) C2986_=_C2988( C2986 C2988 ) C2986_=_C2989( C2986 C2989 ) \nC2986_=_C2990( C2986 C2990 ) C2986_=_C2991( C2986 C2991 ) C2986_=_C2992( C2986 C2992 ) C2986_=_C2993( C2986 C2993 ) C2986_=_C2994( C2986 C2994 ) C2986_=_C2995( C2986 C2995 ) \nC2986_=_C2996( C2986 C2996 ) C2986_=_C2997( C2986 C2997 ) C2987_=_C2988( C2987 C2988 ) C2987_=_C2989( C2987 C2989 ) C2987_=_C2990( C2987 C2990 ) C2987_=_C2991( C2987 C2991 ) \nC2987_=_C2992( C2987 C2992 ) C2987_=_C2993( C2987 C2993 ) C2987_=_C2994( C2987 C2994 ) C2987_=_C2995( C2987 C2995 ) C2987_=_C2996( C2987 C2996 ) C2987_=_C2997( C2987 C2997 ) \nC2988_=_C2989( C2988 C2989 ) C2988_=_C2990( C2988 C2990 ) C2988_=_C2991( C2988 C2991 ) C2988_=_C2992( C2988 C2992 ) C2988_=_C2993( C2988 C2993 ) C2988_=_C2994( C2988 C2994 ) \nC2988_=_C2995( C2988 C2995 ) C2988_=_C2996( C2988 C2996 ) C2988_=_C2997( C2988 C2997 ) C2989_=_C2990( C2989 C2990 ) C2989_=_C2991( C2989 C2991 ) C2989_=_C2992( C2989 C2992 ) \nC2989_=_C2993( C2989 C2993 ) C2989_=_C2994( C2989 C2994 ) C2989_=_C2995( C2989 C2995 ) C2989_=_C2996( C2989 C2996 ) C2989_=_C2997( C2989 C2997 ) C2990_=_C2991( C2990 C2991 ) \nC2990_=_C2992( C2990 C2992 ) C2990_=_C2993( C2990 C2993 ) C2990_=_C2994( C2990 C2994 ) C2990_=_C2995( C2990 C2995 ) C2990_=_C2996( C2990 C2996 ) C2990_=_C2997( C2990 C2997 ) \nC2991_=_C2992( C2991 C2992 ) C2991_=_C2993( C2991 C2993 ) C2991_=_C2994( C2991 C2994 ) C2991_=_C2995( C2991 C2995 ) C2991_=_C2996( C2991 C2996 ) C2991_=_C2997( C2991 C2997 ) \nC2992_=_C2993( C2992 C2993 ) C2992_=_C2994( C2992 C2994 ) C2992_=_C2995( C2992 C2995 ) C2992_=_C2996( C2992 C2996 ) C2992_=_C2997( C2992 C2997 ) C2993_=_C2994(</w:t>
      </w:r>
    </w:p>
    <w:p>
      <w:pPr>
        <w:pStyle w:val="PreformattedText"/>
        <w:bidi w:val="0"/>
        <w:spacing w:before="0" w:after="0"/>
        <w:jc w:val="left"/>
        <w:rPr/>
      </w:pPr>
      <w:r>
        <w:rPr/>
        <w:t xml:space="preserve"> </w:t>
      </w:r>
      <w:r>
        <w:rPr/>
        <w:t>C2993 C2994 ) \nC2993_=_C2995( C2993 C2995 ) C2993_=_C2996( C2993 C2996 ) C2993_=_C2997( C2993 C2997 ) C2994_=_C2995( C2994 C2995 ) C2994_=_C2996( C2994 C2996 ) C2994_=_C2997( C2994 C2997 ) \nC2995_=_C2996( C2995 C2996 ) C2995_=_C2997( C2995 C2997 ) C2996_=_C2997( C2996 C2997 ) "];118-&gt;178[label="52: C33 C96 C117 C174 C195 \nC213 C214 C215 C216 C217 C218 \nC219 C220 C221 C222 C223 C224 \nC226 C227 C228 C229 C230 C231 \nC232 C233 C234 C347 C1066 C1132 \nC1294 C1507 C1647 C2042 C2194 C2285 \nC2301 C2316 C2659 C2841 C2985 C2986 \nC2987 C2988 C2989 C2990 C2991 C2992 \nC2993 C2994 C2995 C2996 C2997 \n658: C33_=_C96 ,C33_=_C117 ,C33_=_C174 ,C33_=_C195 ,C33_=_C213 ,\nC33_=_C214 ,C33_=_C215 ,C33_=_C216 ,C33_=_C217 ,C33_=_C218 ,C33_=_C219 ,\nC33_=_C220 ,C33_=_C221 ,C33_=_C222 ,C33_=_C223 ,C33_=_C224 ,C33_=_C226 ,\nC33_=_C227 ,C33_=_C228 ,C33_=_C229 ,C33_=_C230 ,C33_=_C231 ,C33_=_C232 ,\nC33_=_C233 ,C33_=_C234 ,C96_=_C117 ,C96_=_C174 ,C96_=_C195 ,C96_=_C213 ,\nC96_=_C214 ,C96_=_C215 ,C96_=_C216 ,C96_=_C217 ,C96_=_C218 ,C96_=_C219 ,\nC96_=_C220 ,C96_=_C221 ,C96_=_C222 ,C96_=_C223 ,C96_=_C224 ,C96_=_C226 ,\nC96_=_C227 ,C96_=_C228 ,C96_=_C229 ,C96_=_C230 ,C96_=_C231 ,C96_=_C232 ,\nC96_=_C233 ,C96_=_C234 ,C117_=_C174 ,C117_=_C195 ,C117_=_C213 ,C117_=_C214 ,\nC117_=_C215 ,C117_=_C216 ,C117_=_C217 ,C117_=_C218 ,C117_=_C219 ,C117_=_C220 ,\nC117_=_C221 ,C117_=_C222 ,C117_=_C223 ,C117_=_C224 ,C117_=_C226 ,C117_=_C227 ,\nC117_=_C228 ,C117_=_C229 ,C117_=_C230 ,C117_=_C231 ,C117_=_C232 ,C117_=_C233 ,\nC117_=_C234 ,C174_=_C195 ,C174_=_C213 ,C174_=_C214 ,C174_=_C215 ,C174_=_C216 ,\nC174_=_C217 ,C174_=_C218 ,C174_=_C219 ,C174_=_C220 ,C174_=_C221 ,C174_=_C222 ,\nC174_=_C223 ,C174_=_C224 ,C174_=_C226 ,C174_=_C227 ,C174_=_C228 ,C174_=_C229 ,\nC174_=_C230 ,C174_=_C231 ,C174_=_C232 ,C174_=_C233 ,C174_=_C234 ,C195_=_C213 ,\nC195_=_C214 ,C195_=_C215 ,C195_=_C216 ,C195_=_C217 ,C195_=_C218 ,C195_=_C219 ,\nC195_=_C220 ,C195_=_C221 ,C195_=_C222 ,C195_=_C223 ,C195_=_C224 ,C195_=_C226 ,\nC195_=_C227 ,C195_=_C228 ,C195_=_C229 ,C195_=_C230 ,C195_=_C231 ,C195_=_C232 ,\nC195_=_C233 ,C195_=_C234 ,C213_=_C214 ,C213_=_C215 ,C213_=_C216 ,C213_=_C217 ,\nC213_=_C218 ,C213_=_C219 ,C213_=_C220 ,C213_=_C221 ,C213_=_C222 ,C213_=_C223 ,\nC213_=_C224 ,C213_=_C226 ,C213_=_C227 ,C213_=_C228 ,C213_=_C229 ,C213_=_C230 ,\nC213_=_C231 ,C213_=_C232 ,C213_=_C233 ,C213_=_C234 ,C214_=_C215 ,C214_=_C216 ,\nC214_=_C217 ,C214_=_C218 ,C214_=_C219 ,C214_=_C220 ,C214_=_C221 ,C214_=_C222 ,\nC214_=_C223 ,C214_=_C224 ,C214_=_C226 ,C214_=_C227 ,C214_=_C228 ,C214_=_C229 ,\nC214_=_C230 ,C214_=_C231 ,C214_=_C232 ,C214_=_C233 ,C214_=_C234 ,C215_=_C216 ,\nC215_=_C217 ,C215_=_C218 ,C215_=_C219 ,C215_=_C220 ,C215_=_C221 ,C215_=_C222 ,\nC215_=_C223 ,C215_=_C224 ,C215_=_C226 ,C215_=_C227 ,C215_=_C228 ,C215_=_C229 ,\nC215_=_C230 ,C215_=_C231 ,C215_=_C232 ,C215_=_C233 ,C215_=_C234 ,C216_=_C217 ,\nC216_=_C218 ,C216_=_C219 ,C216_=_C220 ,C216_=_C221 ,C216_=_C222 ,C216_=_C223 ,\nC216_=_C224 ,C216_=_C226 ,C216_=_C227 ,C216_=_C228 ,C216_=_C229 ,C216_=_C230 ,\nC216_=_C231 ,C216_=_C232 ,C216_=_C233 ,C216_=_C234 ,C217_=_C218 ,C217_=_C219 ,\nC217_=_C220 ,C217_=_C221 ,C217_=_C222 ,C217_=_C223 ,C217_=_C224 ,C217_=_C226 ,\nC217_=_C227 ,C217_=_C228 ,C217_=_C229 ,C217_=_C230 ,C217_=_C231 ,C217_=_C232 ,\nC217_=_C233 ,C217_=_C234 ,C218_=_C219 ,C218_=_C220 ,C218_=_C221 ,C218_=_C222 ,\nC218_=_C223 ,C218_=_C224 ,C218_=_C226 ,C218_=_C227 ,C218_=_C228 ,C218_=_C229 ,\nC218_=_C230 ,C218_=_C231 ,C218_=_C232 ,C218_=_C233 ,C218_=_C234 ,C219_=_C220 ,\nC219_=_C221 ,C219_=_C222 ,C219_=_C223 ,C219_=_C224 ,C219_=_C226 ,C219_=_C227 ,\nC219_=_C228 ,C219_=_C229 ,C219_=_C230 ,C219_=_C231 ,C219_=_C232 ,C219_=_C233 ,\nC219_=_C234 ,C220_=_C221 ,C220_=_C222 ,C220_=_C223 ,C220_=_C224 ,C220_=_C226 ,\nC220_=_C227 ,C220_=_C228 ,C220_=_C229 ,C220_=_C230 ,C220_=_C231 ,C220_=_C232 ,\nC220_=_C233 ,C220_=_C234 ,C220_=_C347 ,C221_=_C222 ,C221_=_C223 ,C221_=_C224 ,\nC221_=_C226 ,C221_=_C227 ,C221_=_C228 ,C221_=_C229 ,C221_=_C230 ,C221_=_C231 ,\nC221_=_C232 ,C221_=_C233 ,C221_=_C234 ,C221_=_C1132 ,C222_=_C223 ,C222_=_C224 ,\nC222_=_C226 ,C222_=_C227 ,C222_=_C228 ,C222_=_C229 ,C222_=_C230 ,C222_=_C231 ,\nC222_=_C232 ,C222_=_C233 ,C222_=_C234 ,C222_=_C2042 ,C223_=_C224 ,C223_=_C226 ,\nC223_=_C227 ,C223_=_C228 ,C223_=_C229 ,C223_=_C230 ,C223_=_C231 ,C223_=_C232 ,\nC223_=_C233 ,C223_=_C234 ,C223_=_C2285 ,C224_=_C226 ,C224_=_C227 ,C224_=_C228 ,\nC224_=_C229 ,C224_=_C230 ,C224_=_C231 ,C224_=_C232 ,C224_=_C233 ,C224_=_C234 ,\nC226_=_C227 ,C226_=_C228 ,C226_=_C229 ,C226_=_C230 ,C226_=_C231 ,C226_=_C232 ,\nC226_=_C233 ,C226_=_C234 ,C227_=_C228 ,C227_=_C229 ,C227_=_C230 ,C227_=_C231 ,\nC227_=_C232 ,C227_=_C233 ,C227_=_C234 ,C227_=_C2990 ,C228_=_C229 ,C228_=_C230 ,\nC228_=_C231 ,C228_=_C232 ,C228_=_C233 ,C228_=_C234 ,C229_=_C230 ,C229_=_C231 ,\nC229_=_C232 ,C229_=_C233 ,C229_=_C234 ,C229_=_C2992 ,C230_=_C231 ,C230_=_C232 ,\nC230_=_C233 ,C230_=_C234 ,C231_=_C232 ,C231_=_C233 ,C231_=_C234 ,C232_=_C233 ,\nC232_=_C234 ,C232_=_C2995 ,C233_=_C234 ,C233_=_C2997 ,C347_=_C1066 ,C347_=_C1132 ,\nC347_=_C1294 ,C347_=_C1507 ,C347_=_C1647 ,C347_=_C2042 ,C347_=_C2194 ,C347_=_C2285 ,\nC347_=_C2301 ,C347_=_C2316 ,C347_=_C2659 ,C347_=_C2841 ,C347_=_C2985 ,C347_=_C2986 ,\nC347_=_C2987 ,C347_=_C2988 ,C347_=_C2989 ,C347_=_C2990 ,C347_=_C2991 ,C347_=_C2992 ,\nC347_=_C2993 ,C347_=_C2994 ,C347_=_C2995 ,C347_=_C2996 ,C347_=_C2997 ,C1066_=_C1132 ,\nC1066_=_C1294 ,C1066_=_C1507 ,C1066_=_C1647 ,C1066_=_C2042 ,C1066_=_C2194 ,C1066_=_C2285 ,\nC1066_=_C2301 ,C1066_=_C2316 ,C1066_=_C2659 ,C1066_=_C2841 ,C1066_=_C2985 ,C1066_=_C2986 ,\nC1066_=_C2987 ,C1066_=_C2988 ,C1066_=_C2989 ,C1066_=_C2990 ,C1066_=_C2991 ,C1066_=_C2992 ,\nC1066_=_C2993 ,C1066_=_C2994 ,C1066_=_C2995 ,C1066_=_C2996 ,C1066_=_C2997 ,C1132_=_C1294 ,\nC1132_=_C1507 ,C1132_=_C1647 ,C1132_=_C2042 ,C1132_=_C2194 ,C1132_=_C2285 ,C1132_=_C2301 ,\nC1132_=_C2316 ,C1132_=_C2659 ,C1132_=_C2841 ,C1132_=_C2985 ,C1132_=_C2986 ,C1132_=_C2987 ,\nC1132_=_C2988 ,C1132_=_C2989 ,C1132_=_C2990 ,C1132_=_C2991 ,C1132_=_C2992 ,C1132_=_C2993 ,\nC1132_=_C2994 ,C1132_=_C2995 ,C1132_=_C2996 ,C1132_=_C2997 ,C1294_=_C1507 ,C1294_=_C1647 ,\nC1294_=_C2042 ,C1294_=_C2194 ,C1294_=_C2285 ,C1294_=_C2301 ,C1294_=_C2316 ,C1294_=_C2659 ,\nC1294_=_C2841 ,C1294_=_C2985 ,C1294_=_C2986 ,C1294_=_C2987 ,C1294_=_C2988 ,C1294_=_C2989 ,\nC1294_=_C2990 ,C1294_=_C2991 ,C1294_=_C2992 ,C1294_=_C2993 ,C1294_=_C2994 ,C1294_=_C2995 ,\nC1294_=_C2996 ,C1294_=_C2997 ,C1507_=_C1647 ,C1507_=_C2042 ,C1507_=_C2194 ,C1507_=_C2285 ,\nC1507_=_C2301 ,C1507_=_C2316 ,C1507_=_C2659 ,C1507_=_C2841 ,C1507_=_C2985 ,C1507_=_C2986 ,\nC1507_=_C2987 ,C1507_=_C2988 ,C1507_=_C2989 ,C1507_=_C2990 ,C1507_=_C2991 ,C1507_=_C2992 ,\nC1507_=_C2993 ,C1507_=_C2994 ,C1507_=_C2995 ,C1507_=_C2996 ,C1507_=_C2997 ,C1647_=_C2042 ,\nC1647_=_C2194 ,C1647_=_C2285 ,C1647_=_C2301 ,C1647_=_C2316 ,C1647_=_C2659 ,C1647_=_C2841 ,\nC1647_=_C2985 ,C1647_=_C2986 ,C1647_=_C2987 ,C1647_=_C2988 ,C1647_=_C2989 ,C1647_=_C2990 ,\nC1647_=_C2991 ,C1647_=_C2992 ,C1647_=_C2993 ,C1647_=_C2994 ,C1647_=_C2995 ,C1647_=_C2996 ,\nC1647_=_C2997 ,C2042_=_C2194 ,C2042_=_C2285 ,C2042_=_C2301 ,C2042_=_C2316 ,C2042_=_C2659 ,\nC2042_=_C2841 ,C2042_=_C2985 ,C2042_=_C2986 ,C2042_=_C2987 ,C2042_=_C2988 ,C2042_=_C2989 ,\nC2042_=_C2990 ,C2042_=_C2991 ,C2042_=_C2992 ,C2042_=_C2993 ,C2042_=_C2994 ,C2042_=_C2995 ,\nC2042_=_C2996 ,C2042_=_C2997 ,C2194_=_C2285 ,C2194_=_C2301 ,C2194_=_C2316 ,C2194_=_C2659 ,\nC2194_=_C2841 ,C2194_=_C2985 ,C2194_=_C2986 ,C2194_=_C2987 ,C2194_=_C2988 ,C2194_=_C2989 ,\nC2194_=_C2990 ,C2194_=_C2991 ,C2194_=_C2992 ,C2194_=_C2993 ,C2194_=_C2994 ,C2194_=_C2995 ,\nC2194_=_C2996 ,C2194_=_C2997 ,C2285_=_C2301 ,C2285_=_C2316 ,C2285_=_C2659 ,C2285_=_C2841 ,\nC2285_=_C2985 ,C2285_=_C2986 ,C2285_=_C2987 ,C2285_=_C2988 ,C2285_=_C2989 ,C2285_=_C2990 ,\nC2285_=_C2991 ,C2285_=_C2992 ,C2285_=_C2993 ,C2285_=_C2994 ,C2285_=_C2995 ,C2285_=_C2996 ,\nC2285_=_C2997 ,C2301_=_C2316 ,C2301_=_C2659 ,C2301_=_C2841 ,C2301_=_C2985 ,C2301_=_C2986 ,\nC2301_=_C2987 ,C2301_=_C2988 ,C2301_=_C2989 ,C2301_=_C2990 ,C2301_=_C2991 ,C2301_=_C2992 ,\nC2301_=_C2993 ,C2301_=_C2994 ,C2301_=_C2995 ,C2301_=_C2996 ,C2301_=_C2997 ,C2316_=_C2659 ,\nC2316_=_C2841 ,C2316_=_C2985 ,C2316_=_C2986 ,C2316_=_C2987 ,C2316_=_C2988 ,C2316_=_C2989 ,\nC2316_=_C2990 ,C2316_=_C2991 ,C2316_=_C2992 ,C2316_=_C2993 ,C2316_=_C2994 ,C2316_=_C2995 ,\nC2316_=_C2996 ,C2316_=_C2997 ,C2659_=_C2841 ,C2659_=_C2985 ,C2659_=_C2986 ,C2659_=_C2987 ,\nC2659_=_C2988 ,C2659_=_C2989 ,C2659_=_C2990 ,C2659_=_C2991 ,C2659_=_C2992 ,C2659_=_C2993 ,\nC2659_=_C2994 ,C2659_=_C2995 ,C2659_=_C2996 ,C2659_=_C2997 ,C2841_=_C2985 ,C2841_=_C2986 ,\nC2841_=_C2987 ,C2841_=_C2988 ,C2841_=_C2989 ,C2841_=_C2990 ,C2841_=_C2991 ,C2841_=_C2992 ,\nC2841_=_C2993 ,C2841_=_C2994 ,C2841_=_C2995 ,C2841_=_C2996 ,C2841_=_C2997 ,C2985_=_C2986 ,\nC2985_=_C2987 ,C2985_=_C2988 ,C2985_=_C2989 ,C2985_=_C2990 ,C2985_=_C2991 ,C2985_=_C2992 ,\nC2985_=_C2993 ,C2985_=_C2994 ,C2985_=_C2995 ,C2985_=_C2996 ,C2985_=_C2997 ,C2986_=_C2987 ,\nC2986_=_C2988 ,C2986_=_C2989 ,C2986_=_C2990 ,C2986_=_C2991 ,C2986_=_C2992 ,C2986_=_C2993 ,\nC2986_=_C2994 ,C2986_=_C2995 ,C2986_=_C2996 ,C2986_=_C2997 ,C2987_=_C2988 ,C2987_=_C2989 ,\nC2987_=_C2990 ,C2987_=_C2991 ,C2987_=_C2992 ,C2987_=_C2993 ,C2987_=_C2994 ,C2987_=_C2995 ,\nC2987_=_C2996 ,C2987_=_C2997 ,C2988_=_C2989 ,C2988_=_C2990 ,C2988_=_C2991 ,C2988_=_C2992 ,\nC2988_=_C2993 ,C2988_=_C2994 ,C2988_=_C2995 ,C2988_=_C2996 ,C2988_=_C2997 ,C2989_=_C2990 ,\nC2989_=_C2991 ,C2989_=_C2992 ,C2989_=_C2993 ,C2989_=_C2994 ,C2989_=_C2995 ,C2989_=_C2996 ,\nC2989_=_C2997 ,C2990_=_C2991 ,C2990_=_C2992 ,C2990_=_C2993 ,C2990_=_C2994 ,C2990_=_C2995 ,\nC2990_=_C2996 ,C2990_=_C2997 ,C2991_=_C2992 ,C2991_=_C2993 ,C2991_=_C2994 ,C2991_=_C2995 ,\nC2991_=_C2996 ,C2991_=_C2997 ,C2992_=_C2993 ,C2992_=_C2994 ,C2992_=_C2995 ,C2992_=_C2996 ,\nC2992_=_C2997 ,C2993_=_C2994 ,C2993_=_C2995 ,C2993_=_C2996 ,C2993_=_C2997 ,C2994_=_C2995 ,\nC2994_=_C2996</w:t>
      </w:r>
    </w:p>
    <w:p>
      <w:pPr>
        <w:pStyle w:val="PreformattedText"/>
        <w:bidi w:val="0"/>
        <w:spacing w:before="0" w:after="0"/>
        <w:jc w:val="left"/>
        <w:rPr/>
      </w:pPr>
      <w:r>
        <w:rPr/>
        <w:t xml:space="preserve"> </w:t>
      </w:r>
      <w:r>
        <w:rPr/>
        <w:t>,C2994_=_C2997 ,C2995_=_C2996 ,C2995_=_C2997 ,C2996_=_C2997 ,"];179[shape=box, label="id:179 level: 6\n55: C222 C229 C345 C352 C427 \nC458 C535 C614 C849 C920 C941 \nC963 C1010 C1122 C1136 C1289 C1317 \nC1686 C2040 C2041 C2042 C2043 C2044 \nC2045 C2046 C2047 C2048 C2049 C2050 \nC2051 C2052 C2053 C2054 C2055 C2090 \nC2291 C2741 C2900 C2992 C3133 C3329 \nC3414 C3720 C3798 C3799 C3800 C3801 \nC3802 C3803 C3804 C3805 C3806 C3807 \nC3808 C3809 \n764: C222_=_C229( C222 C229 ) C222_=_C345( C222 C345 ) C222_=_C427( C222 C427 ) C222_=_C849( C222 C849 ) C222_=_C920( C222 C920 ) \nC222_=_C941( C222 C941 ) C222_=_C963( C222 C963 ) C222_=_C1010( C222 C1010 ) C222_=_C1122( C222 C1122 ) C222_=_C1289( C222 C1289 ) C222_=_C1317( C222 C1317 ) \nC222_=_C1686( C222 C1686 ) C222_=_C2040( C222 C2040 ) C222_=_C2041( C222 C2041 ) C222_=_C2042( C222 C2042 ) C222_=_C2043( C222 C2043 ) C222_=_C2044( C222 C2044 ) \nC222_=_C2045( C222 C2045 ) C222_=_C2046( C222 C2046 ) C222_=_C2047( C222 C2047 ) C222_=_C2048( C222 C2048 ) C222_=_C2049( C222 C2049 ) C222_=_C2050( C222 C2050 ) \nC222_=_C2051( C222 C2051 ) C222_=_C2052( C222 C2052 ) C222_=_C2053( C222 C2053 ) C222_=_C2054( C222 C2054 ) C222_=_C2055( C222 C2055 ) C229_=_C352( C229 C352 ) \nC229_=_C458( C229 C458 ) C229_=_C535( C229 C535 ) C229_=_C614( C229 C614 ) C229_=_C1136( C229 C1136 ) C229_=_C2050( C229 C2050 ) C229_=_C2090( C229 C2090 ) \nC229_=_C2291( C229 C2291 ) C229_=_C2741( C229 C2741 ) C229_=_C2900( C229 C2900 ) C229_=_C2992( C229 C2992 ) C229_=_C3133( C229 C3133 ) C229_=_C3329( C229 C3329 ) \nC229_=_C3414( C229 C3414 ) C229_=_C3720( C229 C3720 ) C229_=_C3798( C229 C3798 ) C229_=_C3799( C229 C3799 ) C229_=_C3800( C229 C3800 ) C229_=_C3801( C229 C3801 ) \nC229_=_C3802( C229 C3802 ) C229_=_C3803( C229 C3803 ) C229_=_C3804( C229 C3804 ) C229_=_C3805( C229 C3805 ) C229_=_C3806( C229 C3806 ) C229_=_C3807( C229 C3807 ) \nC229_=_C3808( C229 C3808 ) C229_=_C3809( C229 C3809 ) C345_=_C352( C345 C352 ) C345_=_C427( C345 C427 ) C345_=_C849( C345 C849 ) C345_=_C920( C345 C920 ) \nC345_=_C941( C345 C941 ) C345_=_C963( C345 C963 ) C345_=_C1010( C345 C1010 ) C345_=_C1122( C345 C1122 ) C345_=_C1289( C345 C1289 ) C345_=_C1317( C345 C1317 ) \nC345_=_C1686( C345 C1686 ) C345_=_C2040( C345 C2040 ) C345_=_C2041( C345 C2041 ) C345_=_C2042( C345 C2042 ) C345_=_C2043( C345 C2043 ) C345_=_C2044( C345 C2044 ) \nC345_=_C2045( C345 C2045 ) C345_=_C2046( C345 C2046 ) C345_=_C2047( C345 C2047 ) C345_=_C2048( C345 C2048 ) C345_=_C2049( C345 C2049 ) C345_=_C2050( C345 C2050 ) \nC345_=_C2051( C345 C2051 ) C345_=_C2052( C345 C2052 ) C345_=_C2053( C345 C2053 ) C345_=_C2054( C345 C2054 ) C345_=_C2055( C345 C2055 ) C352_=_C458( C352 C458 ) \nC352_=_C535( C352 C535 ) C352_=_C614( C352 C614 ) C352_=_C1136( C352 C1136 ) C352_=_C2050( C352 C2050 ) C352_=_C2090( C352 C2090 ) C352_=_C2291( C352 C2291 ) \nC352_=_C2741( C352 C2741 ) C352_=_C2900( C352 C2900 ) C352_=_C2992( C352 C2992 ) C352_=_C3133( C352 C3133 ) C352_=_C3329( C352 C3329 ) C352_=_C3414( C352 C3414 ) \nC352_=_C3720( C352 C3720 ) C352_=_C3798( C352 C3798 ) C352_=_C3799( C352 C3799 ) C352_=_C3800( C352 C3800 ) C352_=_C3801( C352 C3801 ) C352_=_C3802( C352 C3802 ) \nC352_=_C3803( C352 C3803 ) C352_=_C3804( C352 C3804 ) C352_=_C3805( C352 C3805 ) C352_=_C3806( C352 C3806 ) C352_=_C3807( C352 C3807 ) C352_=_C3808( C352 C3808 ) \nC352_=_C3809( C352 C3809 ) C427_=_C849( C427 C849 ) C427_=_C920( C427 C920 ) C427_=_C941( C427 C941 ) C427_=_C963( C427 C963 ) C427_=_C1010( C427 C1010 ) \nC427_=_C1122( C427 C1122 ) C427_=_C1289( C427 C1289 ) C427_=_C1317( C427 C1317 ) C427_=_C1686( C427 C1686 ) C427_=_C2040( C427 C2040 ) C427_=_C2041( C427 C2041 ) \nC427_=_C2042( C427 C2042 ) C427_=_C2043( C427 C2043 ) C427_=_C2044( C427 C2044 ) C427_=_C2045( C427 C2045 ) C427_=_C2046( C427 C2046 ) C427_=_C2047( C427 C2047 ) \nC427_=_C2048( C427 C2048 ) C427_=_C2049( C427 C2049 ) C427_=_C2050( C427 C2050 ) C427_=_C2051( C427 C2051 ) C427_=_C2052( C427 C2052 ) C427_=_C2053( C427 C2053 ) \nC427_=_C2054( C427 C2054 ) C427_=_C2055( C427 C2055 ) C458_=_C535( C458 C535 ) C458_=_C614( C458 C614 ) C458_=_C1136( C458 C1136 ) C458_=_C2050( C458 C2050 ) \nC458_=_C2090( C458 C2090 ) C458_=_C2291( C458 C2291 ) C458_=_C2741( C458 C2741 ) C458_=_C2900( C458 C2900 ) C458_=_C2992( C458 C2992 ) C458_=_C3133( C458 C3133 ) \nC458_=_C3329( C458 C3329 ) C458_=_C3414( C458 C3414 ) C458_=_C3720( C458 C3720 ) C458_=_C3798( C458 C3798 ) C458_=_C3799( C458 C3799 ) C458_=_C3800( C458 C3800 ) \nC458_=_C3801( C458 C3801 ) C458_=_C3802( C458 C3802 ) C458_=_C3803( C458 C3803 ) C458_=_C3804( C458 C3804 ) C458_=_C3805( C458 C3805 ) C458_=_C3806( C458 C3806 ) \nC458_=_C3807( C458 C3807 ) C458_=_C3808( C458 C3808 ) C458_=_C3809( C458 C3809 ) C535_=_C614( C535 C614 ) C535_=_C1136( C535 C1136 ) C535_=_C2050( C535 C2050 ) \nC535_=_C2090( C535 C2090 ) C535_=_C2291( C535 C2291 ) C535_=_C2741( C535 C2741 ) C535_=_C2900( C535 C2900 ) C535_=_C2992( C535 C2992 ) C535_=_C3133( C535 C3133 ) \nC535_=_C3329( C535 C3329 ) C535_=_C3414( C535 C3414 ) C535_=_C3720( C535 C3720 ) C535_=_C3798( C535 C3798 ) C535_=_C3799( C535 C3799 ) C535_=_C3800( C535 C3800 ) \nC535_=_C3801( C535 C3801 ) C535_=_C3802( C535 C3802 ) C535_=_C3803( C535 C3803 ) C535_=_C3804( C535 C3804 ) C535_=_C3805( C535 C3805 ) C535_=_C3806( C535 C3806 ) \nC535_=_C3807( C535 C3807 ) C535_=_C3808( C535 C3808 ) C535_=_C3809( C535 C3809 ) C614_=_C1136( C614 C1136 ) C614_=_C2050( C614 C2050 ) C614_=_C2090( C614 C2090 ) \nC614_=_C2291( C614 C2291 ) C614_=_C2741( C614 C2741 ) C614_=_C2900( C614 C2900 ) C614_=_C2992( C614 C2992 ) C614_=_C3133( C614 C3133 ) C614_=_C3329( C614 C3329 ) \nC614_=_C3414( C614 C3414 ) C614_=_C3720( C614 C3720 ) C614_=_C3798( C614 C3798 ) C614_=_C3799( C614 C3799 ) C614_=_C3800( C614 C3800 ) C614_=_C3801( C614 C3801 ) \nC614_=_C3802( C614 C3802 ) C614_=_C3803( C614 C3803 ) C614_=_C3804( C614 C3804 ) C614_=_C3805( C614 C3805 ) C614_=_C3806( C614 C3806 ) C614_=_C3807( C614 C3807 ) \nC614_=_C3808( C614 C3808 ) C614_=_C3809( C614 C3809 ) C849_=_C920( C849 C920 ) C849_=_C941( C849 C941 ) C849_=_C963( C849 C963 ) C849_=_C1010( C849 C1010 ) \nC849_=_C1122( C849 C1122 ) C849_=_C1289( C849 C1289 ) C849_=_C1317( C849 C1317 ) C849_=_C1686( C849 C1686 ) C849_=_C2040( C849 C2040 ) C849_=_C2041( C849 C2041 ) \nC849_=_C2042( C849 C2042 ) C849_=_C2043( C849 C2043 ) C849_=_C2044( C849 C2044 ) C849_=_C2045( C849 C2045 ) C849_=_C2046( C849 C2046 ) C849_=_C2047( C849 C2047 ) \nC849_=_C2048( C849 C2048 ) C849_=_C2049( C849 C2049 ) C849_=_C2050( C849 C2050 ) C849_=_C2051( C849 C2051 ) C849_=_C2052( C849 C2052 ) C849_=_C2053( C849 C2053 ) \nC849_=_C2054( C849 C2054 ) C849_=_C2055( C849 C2055 ) C920_=_C941( C920 C941 ) C920_=_C963( C920 C963 ) C920_=_C1010( C920 C1010 ) C920_=_C1122( C920 C1122 ) \nC920_=_C1289( C920 C1289 ) C920_=_C1317( C920 C1317 ) C920_=_C1686( C920 C1686 ) C920_=_C2040( C920 C2040 ) C920_=_C2041( C920 C2041 ) C920_=_C2042( C920 C2042 ) \nC920_=_C2043( C920 C2043 ) C920_=_C2044( C920 C2044 ) C920_=_C2045( C920 C2045 ) C920_=_C2046( C920 C2046 ) C920_=_C2047( C920 C2047 ) C920_=_C2048( C920 C2048 ) \nC920_=_C2049( C920 C2049 ) C920_=_C2050( C920 C2050 ) C920_=_C2051( C920 C2051 ) C920_=_C2052( C920 C2052 ) C920_=_C2053( C920 C2053 ) C920_=_C2054( C920 C2054 ) \nC920_=_C2055( C920 C2055 ) C941_=_C963( C941 C963 ) C941_=_C1010( C941 C1010 ) C941_=_C1122( C941 C1122 ) C941_=_C1289( C941 C1289 ) C941_=_C1317( C941 C1317 ) \nC941_=_C1686( C941 C1686 ) C941_=_C2040( C941 C2040 ) C941_=_C2041( C941 C2041 ) C941_=_C2042( C941 C2042 ) C941_=_C2043( C941 C2043 ) C941_=_C2044( C941 C2044 ) \nC941_=_C2045( C941 C2045 ) C941_=_C2046( C941 C2046 ) C941_=_C2047( C941 C2047 ) C941_=_C2048( C941 C2048 ) C941_=_C2049( C941 C2049 ) C941_=_C2050( C941 C2050 ) \nC941_=_C2051( C941 C2051 ) C941_=_C2052( C941 C2052 ) C941_=_C2053( C941 C2053 ) C941_=_C2054( C941 C2054 ) C941_=_C2055( C941 C2055 ) C963_=_C1010( C963 C1010 ) \nC963_=_C1122( C963 C1122 ) C963_=_C1289( C963 C1289 ) C963_=_C1317( C963 C1317 ) C963_=_C1686( C963 C1686 ) C963_=_C2040( C963 C2040 ) C963_=_C2041( C963 C2041 ) \nC963_=_C2042( C963 C2042 ) C963_=_C2043( C963 C2043 ) C963_=_C2044( C963 C2044 ) C963_=_C2045( C963 C2045 ) C963_=_C2046( C963 C2046 ) C963_=_C2047( C963 C2047 ) \nC963_=_C2048( C963 C2048 ) C963_=_C2049( C963 C2049 ) C963_=_C2050( C963 C2050 ) C963_=_C2051( C963 C2051 ) C963_=_C2052( C963 C2052 ) C963_=_C2053( C963 C2053 ) \nC963_=_C2054( C963 C2054 ) C963_=_C2055( C963 C2055 ) C1010_=_C1122( C1010 C1122 ) C1010_=_C1289( C1010 C1289 ) C1010_=_C1317( C1010 C1317 ) C1010_=_C1686( C1010 C1686 ) \nC1010_=_C2040( C1010 C2040 ) C1010_=_C2041( C1010 C2041 ) C1010_=_C2042( C1010 C2042 ) C1010_=_C2043( C1010 C2043 ) C1010_=_C2044( C1010 C2044 ) C1010_=_C2045( C1010 C2045 ) \nC1010_=_C2046( C1010 C2046 ) C1010_=_C2047( C1010 C2047 ) C1010_=_C2048( C1010 C2048 ) C1010_=_C2049( C1010 C2049 ) C1010_=_C2050( C1010 C2050 ) C1010_=_C2051( C1010 C2051 ) \nC1010_=_C2052( C1010 C2052 ) C1010_=_C2053( C1010 C2053 ) C1010_=_C2054( C1010 C2054 ) C1010_=_C2055( C1010 C2055 ) C1122_=_C1136( C1122 C1136 ) C1122_=_C1289( C1122 C1289 ) \nC1122_=_C1317( C1122 C1317 ) C1122_=_C1686( C1122 C1686 ) C1122_=_C2040( C1122 C2040 ) C1122_=_C2041( C1122 C2041 ) C1122_=_C2042( C1122 C2042 ) C1122_=_C2043( C1122 C2043 ) \nC1122_=_C2044( C1122 C2044 ) C1122_=_C2045( C1122 C2045 ) C1122_=_C2046( C1122 C2046 ) C1122_=_C2047( C1122 C2047 ) C1122_=_C2048( C1122 C2048 ) C1122_=_C2049( C1122 C2049 ) \nC1122_=_C2050( C1122 C2050 ) C1122_=_C2051( C1122 C2051 ) C1122_=_C2052( C1122 C2052 ) C1122_=_C2053( C1122 C2053 ) C1122_=_C2054( C1122 C2054 ) C1122_=_C2055( C1122 C2055 ) \nC1136_=_C2050( C1136 C2050 ) C1136_=_C2090( C1136 C2090 ) C1136_=_C2291( C1136 C2291 ) C1136_=_C2741( C1136 C2741 ) C1136_=_C2900( C1136 C2900 ) C1136_=_C2992( C1136 C2992 ) \nC1136_=_C3133( C1136 C3133 ) C1136_=_C3329( C1136 C3329 ) C1136_=_C3414( C1136 C3414 ) C1136_=_C3720( C1136</w:t>
      </w:r>
    </w:p>
    <w:p>
      <w:pPr>
        <w:pStyle w:val="PreformattedText"/>
        <w:bidi w:val="0"/>
        <w:spacing w:before="0" w:after="0"/>
        <w:jc w:val="left"/>
        <w:rPr/>
      </w:pPr>
      <w:r>
        <w:rPr/>
        <w:t xml:space="preserve"> </w:t>
      </w:r>
      <w:r>
        <w:rPr/>
        <w:t>C3720 ) C1136_=_C3798( C1136 C3798 ) C1136_=_C3799( C1136 C3799 ) \nC1136_=_C3800( C1136 C3800 ) C1136_=_C3801( C1136 C3801 ) C1136_=_C3802( C1136 C3802 ) C1136_=_C3803( C1136 C3803 ) C1136_=_C3804( C1136 C3804 ) C1136_=_C3805( C1136 C3805 ) \nC1136_=_C3806( C1136 C3806 ) C1136_=_C3807( C1136 C3807 ) C1136_=_C3808( C1136 C3808 ) C1136_=_C3809( C1136 C3809 ) C1289_=_C1317( C1289 C1317 ) C1289_=_C1686( C1289 C1686 ) \nC1289_=_C2040( C1289 C2040 ) C1289_=_C2041( C1289 C2041 ) C1289_=_C2042( C1289 C2042 ) C1289_=_C2043( C1289 C2043 ) C1289_=_C2044( C1289 C2044 ) C1289_=_C2045( C1289 C2045 ) \nC1289_=_C2046( C1289 C2046 ) C1289_=_C2047( C1289 C2047 ) C1289_=_C2048( C1289 C2048 ) C1289_=_C2049( C1289 C2049 ) C1289_=_C2050( C1289 C2050 ) C1289_=_C2051( C1289 C2051 ) \nC1289_=_C2052( C1289 C2052 ) C1289_=_C2053( C1289 C2053 ) C1289_=_C2054( C1289 C2054 ) C1289_=_C2055( C1289 C2055 ) C1317_=_C1686( C1317 C1686 ) C1317_=_C2040( C1317 C2040 ) \nC1317_=_C2041( C1317 C2041 ) C1317_=_C2042( C1317 C2042 ) C1317_=_C2043( C1317 C2043 ) C1317_=_C2044( C1317 C2044 ) C1317_=_C2045( C1317 C2045 ) C1317_=_C2046( C1317 C2046 ) \nC1317_=_C2047( C1317 C2047 ) C1317_=_C2048( C1317 C2048 ) C1317_=_C2049( C1317 C2049 ) C1317_=_C2050( C1317 C2050 ) C1317_=_C2051( C1317 C2051 ) C1317_=_C2052( C1317 C2052 ) \nC1317_=_C2053( C1317 C2053 ) C1317_=_C2054( C1317 C2054 ) C1317_=_C2055( C1317 C2055 ) C1686_=_C2040( C1686 C2040 ) C1686_=_C2041( C1686 C2041 ) C1686_=_C2042( C1686 C2042 ) \nC1686_=_C2043( C1686 C2043 ) C1686_=_C2044( C1686 C2044 ) C1686_=_C2045( C1686 C2045 ) C1686_=_C2046( C1686 C2046 ) C1686_=_C2047( C1686 C2047 ) C1686_=_C2048( C1686 C2048 ) \nC1686_=_C2049( C1686 C2049 ) C1686_=_C2050( C1686 C2050 ) C1686_=_C2051( C1686 C2051 ) C1686_=_C2052( C1686 C2052 ) C1686_=_C2053( C1686 C2053 ) C1686_=_C2054( C1686 C2054 ) \nC1686_=_C2055( C1686 C2055 ) C2040_=_C2041( C2040 C2041 ) C2040_=_C2042( C2040 C2042 ) C2040_=_C2043( C2040 C2043 ) C2040_=_C2044( C2040 C2044 ) C2040_=_C2045( C2040 C2045 ) \nC2040_=_C2046( C2040 C2046 ) C2040_=_C2047( C2040 C2047 ) C2040_=_C2048( C2040 C2048 ) C2040_=_C2049( C2040 C2049 ) C2040_=_C2050( C2040 C2050 ) C2040_=_C2051( C2040 C2051 ) \nC2040_=_C2052( C2040 C2052 ) C2040_=_C2053( C2040 C2053 ) C2040_=_C2054( C2040 C2054 ) C2040_=_C2055( C2040 C2055 ) C2040_=_C2291( C2040 C2291 ) C2041_=_C2042( C2041 C2042 ) \nC2041_=_C2043( C2041 C2043 ) C2041_=_C2044( C2041 C2044 ) C2041_=_C2045( C2041 C2045 ) C2041_=_C2046( C2041 C2046 ) C2041_=_C2047( C2041 C2047 ) C2041_=_C2048( C2041 C2048 ) \nC2041_=_C2049( C2041 C2049 ) C2041_=_C2050( C2041 C2050 ) C2041_=_C2051( C2041 C2051 ) C2041_=_C2052( C2041 C2052 ) C2041_=_C2053( C2041 C2053 ) C2041_=_C2054( C2041 C2054 ) \nC2041_=_C2055( C2041 C2055 ) C2042_=_C2043( C2042 C2043 ) C2042_=_C2044( C2042 C2044 ) C2042_=_C2045( C2042 C2045 ) C2042_=_C2046( C2042 C2046 ) C2042_=_C2047( C2042 C2047 ) \nC2042_=_C2048( C2042 C2048 ) C2042_=_C2049( C2042 C2049 ) C2042_=_C2050( C2042 C2050 ) C2042_=_C2051( C2042 C2051 ) C2042_=_C2052( C2042 C2052 ) C2042_=_C2053( C2042 C2053 ) \nC2042_=_C2054( C2042 C2054 ) C2042_=_C2055( C2042 C2055 ) C2042_=_C2992( C2042 C2992 ) C2043_=_C2044( C2043 C2044 ) C2043_=_C2045( C2043 C2045 ) C2043_=_C2046( C2043 C2046 ) \nC2043_=_C2047( C2043 C2047 ) C2043_=_C2048( C2043 C2048 ) C2043_=_C2049( C2043 C2049 ) C2043_=_C2050( C2043 C2050 ) C2043_=_C2051( C2043 C2051 ) C2043_=_C2052( C2043 C2052 ) \nC2043_=_C2053( C2043 C2053 ) C2043_=_C2054( C2043 C2054 ) C2043_=_C2055( C2043 C2055 ) C2044_=_C2045( C2044 C2045 ) C2044_=_C2046( C2044 C2046 ) C2044_=_C2047( C2044 C2047 ) \nC2044_=_C2048( C2044 C2048 ) C2044_=_C2049( C2044 C2049 ) C2044_=_C2050( C2044 C2050 ) C2044_=_C2051( C2044 C2051 ) C2044_=_C2052( C2044 C2052 ) C2044_=_C2053( C2044 C2053 ) \nC2044_=_C2054( C2044 C2054 ) C2044_=_C2055( C2044 C2055 ) C2045_=_C2046( C2045 C2046 ) C2045_=_C2047( C2045 C2047 ) C2045_=_C2048( C2045 C2048 ) C2045_=_C2049( C2045 C2049 ) \nC2045_=_C2050( C2045 C2050 ) C2045_=_C2051( C2045 C2051 ) C2045_=_C2052( C2045 C2052 ) C2045_=_C2053( C2045 C2053 ) C2045_=_C2054( C2045 C2054 ) C2045_=_C2055( C2045 C2055 ) \nC2046_=_C2047( C2046 C2047 ) C2046_=_C2048( C2046 C2048 ) C2046_=_C2049( C2046 C2049 ) C2046_=_C2050( C2046 C2050 ) C2046_=_C2051( C2046 C2051 ) C2046_=_C2052( C2046 C2052 ) \nC2046_=_C2053( C2046 C2053 ) C2046_=_C2054( C2046 C2054 ) C2046_=_C2055( C2046 C2055 ) C2047_=_C2048( C2047 C2048 ) C2047_=_C2049( C2047 C2049 ) C2047_=_C2050( C2047 C2050 ) \nC2047_=_C2051( C2047 C2051 ) C2047_=_C2052( C2047 C2052 ) C2047_=_C2053( C2047 C2053 ) C2047_=_C2054( C2047 C2054 ) C2047_=_C2055( C2047 C2055 ) C2048_=_C2049( C2048 C2049 ) \nC2048_=_C2050( C2048 C2050 ) C2048_=_C2051( C2048 C2051 ) C2048_=_C2052( C2048 C2052 ) C2048_=_C2053( C2048 C2053 ) C2048_=_C2054( C2048 C2054 ) C2048_=_C2055( C2048 C2055 ) \nC2048_=_C3720( C2048 C3720 ) C2049_=_C2050( C2049 C2050 ) C2049_=_C2051( C2049 C2051 ) C2049_=_C2052( C2049 C2052 ) C2049_=_C2053( C2049 C2053 ) C2049_=_C2054( C2049 C2054 ) \nC2049_=_C2055( C2049 C2055 ) C2050_=_C2051( C2050 C2051 ) C2050_=_C2052( C2050 C2052 ) C2050_=_C2053( C2050 C2053 ) C2050_=_C2054( C2050 C2054 ) C2050_=_C2055( C2050 C2055 ) \nC2050_=_C2090( C2050 C2090 ) C2050_=_C2291( C2050 C2291 ) C2050_=_C2741( C2050 C2741 ) C2050_=_C2900( C2050 C2900 ) C2050_=_C2992( C2050 C2992 ) C2050_=_C3133( C2050 C3133 ) \nC2050_=_C3329( C2050 C3329 ) C2050_=_C3414( C2050 C3414 ) C2050_=_C3720( C2050 C3720 ) C2050_=_C3798( C2050 C3798 ) C2050_=_C3799( C2050 C3799 ) C2050_=_C3800( C2050 C3800 ) \nC2050_=_C3801( C2050 C3801 ) C2050_=_C3802( C2050 C3802 ) C2050_=_C3803( C2050 C3803 ) C2050_=_C3804( C2050 C3804 ) C2050_=_C3805( C2050 C3805 ) C2050_=_C3806( C2050 C3806 ) \nC2050_=_C3807( C2050 C3807 ) C2050_=_C3808( C2050 C3808 ) C2050_=_C3809( C2050 C3809 ) C2051_=_C2052( C2051 C2052 ) C2051_=_C2053( C2051 C2053 ) C2051_=_C2054( C2051 C2054 ) \nC2051_=_C2055( C2051 C2055 ) C2051_=_C3803( C2051 C3803 ) C2052_=_C2053( C2052 C2053 ) C2052_=_C2054( C2052 C2054 ) C2052_=_C2055( C2052 C2055 ) C2053_=_C2054( C2053 C2054 ) \nC2053_=_C2055( C2053 C2055 ) C2053_=_C3806( C2053 C3806 ) C2054_=_C2055( C2054 C2055 ) C2090_=_C2291( C2090 C2291 ) C2090_=_C2741( C2090 C2741 ) C2090_=_C2900( C2090 C2900 ) \nC2090_=_C2992( C2090 C2992 ) C2090_=_C3133( C2090 C3133 ) C2090_=_C3329( C2090 C3329 ) C2090_=_C3414( C2090 C3414 ) C2090_=_C3720( C2090 C3720 ) C2090_=_C3798( C2090 C3798 ) \nC2090_=_C3799( C2090 C3799 ) C2090_=_C3800( C2090 C3800 ) C2090_=_C3801( C2090 C3801 ) C2090_=_C3802( C2090 C3802 ) C2090_=_C3803( C2090 C3803 ) C2090_=_C3804( C2090 C3804 ) \nC2090_=_C3805( C2090 C3805 ) C2090_=_C3806( C2090 C3806 ) C2090_=_C3807( C2090 C3807 ) C2090_=_C3808( C2090 C3808 ) C2090_=_C3809( C2090 C3809 ) C2291_=_C2741( C2291 C2741 ) \nC2291_=_C2900( C2291 C2900 ) C2291_=_C2992( C2291 C2992 ) C2291_=_C3133( C2291 C3133 ) C2291_=_C3329( C2291 C3329 ) C2291_=_C3414( C2291 C3414 ) C2291_=_C3720( C2291 C3720 ) \nC2291_=_C3798( C2291 C3798 ) C2291_=_C3799( C2291 C3799 ) C2291_=_C3800( C2291 C3800 ) C2291_=_C3801( C2291 C3801 ) C2291_=_C3802( C2291 C3802 ) C2291_=_C3803( C2291 C3803 ) \nC2291_=_C3804( C2291 C3804 ) C2291_=_C3805( C2291 C3805 ) C2291_=_C3806( C2291 C3806 ) C2291_=_C3807( C2291 C3807 ) C2291_=_C3808( C2291 C3808 ) C2291_=_C3809( C2291 C3809 ) \nC2741_=_C2900( C2741 C2900 ) C2741_=_C2992( C2741 C2992 ) C2741_=_C3133( C2741 C3133 ) C2741_=_C3329( C2741 C3329 ) C2741_=_C3414( C2741 C3414 ) C2741_=_C3720( C2741 C3720 ) \nC2741_=_C3798( C2741 C3798 ) C2741_=_C3799( C2741 C3799 ) C2741_=_C3800( C2741 C3800 ) C2741_=_C3801( C2741 C3801 ) C2741_=_C3802( C2741 C3802 ) C2741_=_C3803( C2741 C3803 ) \nC2741_=_C3804( C2741 C3804 ) C2741_=_C3805( C2741 C3805 ) C2741_=_C3806( C2741 C3806 ) C2741_=_C3807( C2741 C3807 ) C2741_=_C3808( C2741 C3808 ) C2741_=_C3809( C2741 C3809 ) \nC2900_=_C2992( C2900 C2992 ) C2900_=_C3133( C2900 C3133 ) C2900_=_C3329( C2900 C3329 ) C2900_=_C3414( C2900 C3414 ) C2900_=_C3720( C2900 C3720 ) C2900_=_C3798( C2900 C3798 ) \nC2900_=_C3799( C2900 C3799 ) C2900_=_C3800( C2900 C3800 ) C2900_=_C3801( C2900 C3801 ) C2900_=_C3802( C2900 C3802 ) C2900_=_C3803( C2900 C3803 ) C2900_=_C3804( C2900 C3804 ) \nC2900_=_C3805( C2900 C3805 ) C2900_=_C3806( C2900 C3806 ) C2900_=_C3807( C2900 C3807 ) C2900_=_C3808( C2900 C3808 ) C2900_=_C3809( C2900 C3809 ) C2992_=_C3133( C2992 C3133 ) \nC2992_=_C3329( C2992 C3329 ) C2992_=_C3414( C2992 C3414 ) C2992_=_C3720( C2992 C3720 ) C2992_=_C3798( C2992 C3798 ) C2992_=_C3799( C2992 C3799 ) C2992_=_C3800( C2992 C3800 ) \nC2992_=_C3801( C2992 C3801 ) C2992_=_C3802( C2992 C3802 ) C2992_=_C3803( C2992 C3803 ) C2992_=_C3804( C2992 C3804 ) C2992_=_C3805( C2992 C3805 ) C2992_=_C3806( C2992 C3806 ) \nC2992_=_C3807( C2992 C3807 ) C2992_=_C3808( C2992 C3808 ) C2992_=_C3809( C2992 C3809 ) C3133_=_C3329( C3133 C3329 ) C3133_=_C3414( C3133 C3414 ) C3133_=_C3720( C3133 C3720 ) \nC3133_=_C3798( C3133 C3798 ) C3133_=_C3799( C3133 C3799 ) C3133_=_C3800( C3133 C3800 ) C3133_=_C3801( C3133 C3801 ) C3133_=_C3802( C3133 C3802 ) C3133_=_C3803( C3133 C3803 ) \nC3133_=_C3804( C3133 C3804 ) C3133_=_C3805( C3133 C3805 ) C3133_=_C3806( C3133 C3806 ) C3133_=_C3807( C3133 C3807 ) C3133_=_C3808( C3133 C3808 ) C3133_=_C3809( C3133 C3809 ) \nC3329_=_C3414( C3329 C3414 ) C3329_=_C3720( C3329 C3720 ) C3329_=_C3798( C3329 C3798 ) C3329_=_C3799( C3329 C3799 ) C3329_=_C3800( C3329 C3800 ) C3329_=_C3801( C3329 C3801 ) \nC3329_=_C3802( C3329 C3802 ) C3329_=_C3803( C3329 C3803 ) C3329_=_C3804( C3329 C3804 ) C3329_=_C3805( C3329 C3805 ) C3329_=_C3806( C3329 C3806 ) C3329_=_C3807( C3329 C3807 ) \nC3329_=_C3808( C3329 C3808 ) C3329_=_C3809( C3329 C3809 ) C3414_=_C3720( C3414 C3720 ) C3414_=_C3798( C3414 C3798 ) C3414_=_C3799( C3414 C3799 ) C3414_=_C3800( C3414 C3800 ) \nC3414_=_C3801( C3414 C3801 ) C3414_=_C3802( C3414 C3802 ) C3414_=_C3803( C3414 C3803 ) C3414_=_C3804( C3414 C3804 ) C3414_=_C3805( C3414 C3805 ) C3414_=_C3806(</w:t>
      </w:r>
    </w:p>
    <w:p>
      <w:pPr>
        <w:pStyle w:val="PreformattedText"/>
        <w:bidi w:val="0"/>
        <w:spacing w:before="0" w:after="0"/>
        <w:jc w:val="left"/>
        <w:rPr/>
      </w:pPr>
      <w:r>
        <w:rPr/>
        <w:t xml:space="preserve"> </w:t>
      </w:r>
      <w:r>
        <w:rPr/>
        <w:t>C3414 C3806 ) \nC3414_=_C3807( C3414 C3807 ) C3414_=_C3808( C3414 C3808 ) C3414_=_C3809( C3414 C3809 ) C3720_=_C3798( C3720 C3798 ) C3720_=_C3799( C3720 C3799 ) C3720_=_C3800( C3720 C3800 ) \nC3720_=_C3801( C3720 C3801 ) C3720_=_C3802( C3720 C3802 ) C3720_=_C3803( C3720 C3803 ) C3720_=_C3804( C3720 C3804 ) C3720_=_C3805( C3720 C3805 ) C3720_=_C3806( C3720 C3806 ) \nC3720_=_C3807( C3720 C3807 ) C3720_=_C3808( C3720 C3808 ) C3720_=_C3809( C3720 C3809 ) C3798_=_C3799( C3798 C3799 ) C3798_=_C3800( C3798 C3800 ) C3798_=_C3801( C3798 C3801 ) \nC3798_=_C3802( C3798 C3802 ) C3798_=_C3803( C3798 C3803 ) C3798_=_C3804( C3798 C3804 ) C3798_=_C3805( C3798 C3805 ) C3798_=_C3806( C3798 C3806 ) C3798_=_C3807( C3798 C3807 ) \nC3798_=_C3808( C3798 C3808 ) C3798_=_C3809( C3798 C3809 ) C3799_=_C3800( C3799 C3800 ) C3799_=_C3801( C3799 C3801 ) C3799_=_C3802( C3799 C3802 ) C3799_=_C3803( C3799 C3803 ) \nC3799_=_C3804( C3799 C3804 ) C3799_=_C3805( C3799 C3805 ) C3799_=_C3806( C3799 C3806 ) C3799_=_C3807( C3799 C3807 ) C3799_=_C3808( C3799 C3808 ) C3799_=_C3809( C3799 C3809 ) \nC3800_=_C3801( C3800 C3801 ) C3800_=_C3802( C3800 C3802 ) C3800_=_C3803( C3800 C3803 ) C3800_=_C3804( C3800 C3804 ) C3800_=_C3805( C3800 C3805 ) C3800_=_C3806( C3800 C3806 ) \nC3800_=_C3807( C3800 C3807 ) C3800_=_C3808( C3800 C3808 ) C3800_=_C3809( C3800 C3809 ) C3801_=_C3802( C3801 C3802 ) C3801_=_C3803( C3801 C3803 ) C3801_=_C3804( C3801 C3804 ) \nC3801_=_C3805( C3801 C3805 ) C3801_=_C3806( C3801 C3806 ) C3801_=_C3807( C3801 C3807 ) C3801_=_C3808( C3801 C3808 ) C3801_=_C3809( C3801 C3809 ) C3802_=_C3803( C3802 C3803 ) \nC3802_=_C3804( C3802 C3804 ) C3802_=_C3805( C3802 C3805 ) C3802_=_C3806( C3802 C3806 ) C3802_=_C3807( C3802 C3807 ) C3802_=_C3808( C3802 C3808 ) C3802_=_C3809( C3802 C3809 ) \nC3803_=_C3804( C3803 C3804 ) C3803_=_C3805( C3803 C3805 ) C3803_=_C3806( C3803 C3806 ) C3803_=_C3807( C3803 C3807 ) C3803_=_C3808( C3803 C3808 ) C3803_=_C3809( C3803 C3809 ) \nC3804_=_C3805( C3804 C3805 ) C3804_=_C3806( C3804 C3806 ) C3804_=_C3807( C3804 C3807 ) C3804_=_C3808( C3804 C3808 ) C3804_=_C3809( C3804 C3809 ) C3805_=_C3806( C3805 C3806 ) \nC3805_=_C3807( C3805 C3807 ) C3805_=_C3808( C3805 C3808 ) C3805_=_C3809( C3805 C3809 ) C3806_=_C3807( C3806 C3807 ) C3806_=_C3808( C3806 C3808 ) C3806_=_C3809( C3806 C3809 ) \nC3807_=_C3808( C3807 C3808 ) C3807_=_C3809( C3807 C3809 ) C3808_=_C3809( C3808 C3809 ) "];118-&gt;179[label="54: C222 C229 C345 C352 C427 \nC458 C535 C614 C849 C920 C941 \nC963 C1010 C1122 C1136 C1289 C1317 \nC1686 C2040 C2041 C2042 C2043 C2044 \nC2045 C2046 C2047 C2048 C2049 C2051 \nC2052 C2053 C2054 C2055 C2090 C2291 \nC2741 C2900 C2992 C3133 C3329 C3414 \nC3720 C3798 C3799 C3800 C3801 C3802 \nC3803 C3804 C3805 C3806 C3807 C3808 \nC3809 \n710: C222_=_C229 ,C222_=_C345 ,C222_=_C427 ,C222_=_C849 ,C222_=_C920 ,\nC222_=_C941 ,C222_=_C963 ,C222_=_C1010 ,C222_=_C1122 ,C222_=_C1289 ,C222_=_C1317 ,\nC222_=_C1686 ,C222_=_C2040 ,C222_=_C2041 ,C222_=_C2042 ,C222_=_C2043 ,C222_=_C2044 ,\nC222_=_C2045 ,C222_=_C2046 ,C222_=_C2047 ,C222_=_C2048 ,C222_=_C2049 ,C222_=_C2051 ,\nC222_=_C2052 ,C222_=_C2053 ,C222_=_C2054 ,C222_=_C2055 ,C229_=_C352 ,C229_=_C458 ,\nC229_=_C535 ,C229_=_C614 ,C229_=_C1136 ,C229_=_C2090 ,C229_=_C2291 ,C229_=_C2741 ,\nC229_=_C2900 ,C229_=_C2992 ,C229_=_C3133 ,C229_=_C3329 ,C229_=_C3414 ,C229_=_C3720 ,\nC229_=_C3798 ,C229_=_C3799 ,C229_=_C3800 ,C229_=_C3801 ,C229_=_C3802 ,C229_=_C3803 ,\nC229_=_C3804 ,C229_=_C3805 ,C229_=_C3806 ,C229_=_C3807 ,C229_=_C3808 ,C229_=_C3809 ,\nC345_=_C352 ,C345_=_C427 ,C345_=_C849 ,C345_=_C920 ,C345_=_C941 ,C345_=_C963 ,\nC345_=_C1010 ,C345_=_C1122 ,C345_=_C1289 ,C345_=_C1317 ,C345_=_C1686 ,C345_=_C2040 ,\nC345_=_C2041 ,C345_=_C2042 ,C345_=_C2043 ,C345_=_C2044 ,C345_=_C2045 ,C345_=_C2046 ,\nC345_=_C2047 ,C345_=_C2048 ,C345_=_C2049 ,C345_=_C2051 ,C345_=_C2052 ,C345_=_C2053 ,\nC345_=_C2054 ,C345_=_C2055 ,C352_=_C458 ,C352_=_C535 ,C352_=_C614 ,C352_=_C1136 ,\nC352_=_C2090 ,C352_=_C2291 ,C352_=_C2741 ,C352_=_C2900 ,C352_=_C2992 ,C352_=_C3133 ,\nC352_=_C3329 ,C352_=_C3414 ,C352_=_C3720 ,C352_=_C3798 ,C352_=_C3799 ,C352_=_C3800 ,\nC352_=_C3801 ,C352_=_C3802 ,C352_=_C3803 ,C352_=_C3804 ,C352_=_C3805 ,C352_=_C3806 ,\nC352_=_C3807 ,C352_=_C3808 ,C352_=_C3809 ,C427_=_C849 ,C427_=_C920 ,C427_=_C941 ,\nC427_=_C963 ,C427_=_C1010 ,C427_=_C1122 ,C427_=_C1289 ,C427_=_C1317 ,C427_=_C1686 ,\nC427_=_C2040 ,C427_=_C2041 ,C427_=_C2042 ,C427_=_C2043 ,C427_=_C2044 ,C427_=_C2045 ,\nC427_=_C2046 ,C427_=_C2047 ,C427_=_C2048 ,C427_=_C2049 ,C427_=_C2051 ,C427_=_C2052 ,\nC427_=_C2053 ,C427_=_C2054 ,C427_=_C2055 ,C458_=_C535 ,C458_=_C614 ,C458_=_C1136 ,\nC458_=_C2090 ,C458_=_C2291 ,C458_=_C2741 ,C458_=_C2900 ,C458_=_C2992 ,C458_=_C3133 ,\nC458_=_C3329 ,C458_=_C3414 ,C458_=_C3720 ,C458_=_C3798 ,C458_=_C3799 ,C458_=_C3800 ,\nC458_=_C3801 ,C458_=_C3802 ,C458_=_C3803 ,C458_=_C3804 ,C458_=_C3805 ,C458_=_C3806 ,\nC458_=_C3807 ,C458_=_C3808 ,C458_=_C3809 ,C535_=_C614 ,C535_=_C1136 ,C535_=_C2090 ,\nC535_=_C2291 ,C535_=_C2741 ,C535_=_C2900 ,C535_=_C2992 ,C535_=_C3133 ,C535_=_C3329 ,\nC535_=_C3414 ,C535_=_C3720 ,C535_=_C3798 ,C535_=_C3799 ,C535_=_C3800 ,C535_=_C3801 ,\nC535_=_C3802 ,C535_=_C3803 ,C535_=_C3804 ,C535_=_C3805 ,C535_=_C3806 ,C535_=_C3807 ,\nC535_=_C3808 ,C535_=_C3809 ,C614_=_C1136 ,C614_=_C2090 ,C614_=_C2291 ,C614_=_C2741 ,\nC614_=_C2900 ,C614_=_C2992 ,C614_=_C3133 ,C614_=_C3329 ,C614_=_C3414 ,C614_=_C3720 ,\nC614_=_C3798 ,C614_=_C3799 ,C614_=_C3800 ,C614_=_C3801 ,C614_=_C3802 ,C614_=_C3803 ,\nC614_=_C3804 ,C614_=_C3805 ,C614_=_C3806 ,C614_=_C3807 ,C614_=_C3808 ,C614_=_C3809 ,\nC849_=_C920 ,C849_=_C941 ,C849_=_C963 ,C849_=_C1010 ,C849_=_C1122 ,C849_=_C1289 ,\nC849_=_C1317 ,C849_=_C1686 ,C849_=_C2040 ,C849_=_C2041 ,C849_=_C2042 ,C849_=_C2043 ,\nC849_=_C2044 ,C849_=_C2045 ,C849_=_C2046 ,C849_=_C2047 ,C849_=_C2048 ,C849_=_C2049 ,\nC849_=_C2051 ,C849_=_C2052 ,C849_=_C2053 ,C849_=_C2054 ,C849_=_C2055 ,C920_=_C941 ,\nC920_=_C963 ,C920_=_C1010 ,C920_=_C1122 ,C920_=_C1289 ,C920_=_C1317 ,C920_=_C1686 ,\nC920_=_C2040 ,C920_=_C2041 ,C920_=_C2042 ,C920_=_C2043 ,C920_=_C2044 ,C920_=_C2045 ,\nC920_=_C2046 ,C920_=_C2047 ,C920_=_C2048 ,C920_=_C2049 ,C920_=_C2051 ,C920_=_C2052 ,\nC920_=_C2053 ,C920_=_C2054 ,C920_=_C2055 ,C941_=_C963 ,C941_=_C1010 ,C941_=_C1122 ,\nC941_=_C1289 ,C941_=_C1317 ,C941_=_C1686 ,C941_=_C2040 ,C941_=_C2041 ,C941_=_C2042 ,\nC941_=_C2043 ,C941_=_C2044 ,C941_=_C2045 ,C941_=_C2046 ,C941_=_C2047 ,C941_=_C2048 ,\nC941_=_C2049 ,C941_=_C2051 ,C941_=_C2052 ,C941_=_C2053 ,C941_=_C2054 ,C941_=_C2055 ,\nC963_=_C1010 ,C963_=_C1122 ,C963_=_C1289 ,C963_=_C1317 ,C963_=_C1686 ,C963_=_C2040 ,\nC963_=_C2041 ,C963_=_C2042 ,C963_=_C2043 ,C963_=_C2044 ,C963_=_C2045 ,C963_=_C2046 ,\nC963_=_C2047 ,C963_=_C2048 ,C963_=_C2049 ,C963_=_C2051 ,C963_=_C2052 ,C963_=_C2053 ,\nC963_=_C2054 ,C963_=_C2055 ,C1010_=_C1122 ,C1010_=_C1289 ,C1010_=_C1317 ,C1010_=_C1686 ,\nC1010_=_C2040 ,C1010_=_C2041 ,C1010_=_C2042 ,C1010_=_C2043 ,C1010_=_C2044 ,C1010_=_C2045 ,\nC1010_=_C2046 ,C1010_=_C2047 ,C1010_=_C2048 ,C1010_=_C2049 ,C1010_=_C2051 ,C1010_=_C2052 ,\nC1010_=_C2053 ,C1010_=_C2054 ,C1010_=_C2055 ,C1122_=_C1136 ,C1122_=_C1289 ,C1122_=_C1317 ,\nC1122_=_C1686 ,C1122_=_C2040 ,C1122_=_C2041 ,C1122_=_C2042 ,C1122_=_C2043 ,C1122_=_C2044 ,\nC1122_=_C2045 ,C1122_=_C2046 ,C1122_=_C2047 ,C1122_=_C2048 ,C1122_=_C2049 ,C1122_=_C2051 ,\nC1122_=_C2052 ,C1122_=_C2053 ,C1122_=_C2054 ,C1122_=_C2055 ,C1136_=_C2090 ,C1136_=_C2291 ,\nC1136_=_C2741 ,C1136_=_C2900 ,C1136_=_C2992 ,C1136_=_C3133 ,C1136_=_C3329 ,C1136_=_C3414 ,\nC1136_=_C3720 ,C1136_=_C3798 ,C1136_=_C3799 ,C1136_=_C3800 ,C1136_=_C3801 ,C1136_=_C3802 ,\nC1136_=_C3803 ,C1136_=_C3804 ,C1136_=_C3805 ,C1136_=_C3806 ,C1136_=_C3807 ,C1136_=_C3808 ,\nC1136_=_C3809 ,C1289_=_C1317 ,C1289_=_C1686 ,C1289_=_C2040 ,C1289_=_C2041 ,C1289_=_C2042 ,\nC1289_=_C2043 ,C1289_=_C2044 ,C1289_=_C2045 ,C1289_=_C2046 ,C1289_=_C2047 ,C1289_=_C2048 ,\nC1289_=_C2049 ,C1289_=_C2051 ,C1289_=_C2052 ,C1289_=_C2053 ,C1289_=_C2054 ,C1289_=_C2055 ,\nC1317_=_C1686 ,C1317_=_C2040 ,C1317_=_C2041 ,C1317_=_C2042 ,C1317_=_C2043 ,C1317_=_C2044 ,\nC1317_=_C2045 ,C1317_=_C2046 ,C1317_=_C2047 ,C1317_=_C2048 ,C1317_=_C2049 ,C1317_=_C2051 ,\nC1317_=_C2052 ,C1317_=_C2053 ,C1317_=_C2054 ,C1317_=_C2055 ,C1686_=_C2040 ,C1686_=_C2041 ,\nC1686_=_C2042 ,C1686_=_C2043 ,C1686_=_C2044 ,C1686_=_C2045 ,C1686_=_C2046 ,C1686_=_C2047 ,\nC1686_=_C2048 ,C1686_=_C2049 ,C1686_=_C2051 ,C1686_=_C2052 ,C1686_=_C2053 ,C1686_=_C2054 ,\nC1686_=_C2055 ,C2040_=_C2041 ,C2040_=_C2042 ,C2040_=_C2043 ,C2040_=_C2044 ,C2040_=_C2045 ,\nC2040_=_C2046 ,C2040_=_C2047 ,C2040_=_C2048 ,C2040_=_C2049 ,C2040_=_C2051 ,C2040_=_C2052 ,\nC2040_=_C2053 ,C2040_=_C2054 ,C2040_=_C2055 ,C2040_=_C2291 ,C2041_=_C2042 ,C2041_=_C2043 ,\nC2041_=_C2044 ,C2041_=_C2045 ,C2041_=_C2046 ,C2041_=_C2047 ,C2041_=_C2048 ,C2041_=_C2049 ,\nC2041_=_C2051 ,C2041_=_C2052 ,C2041_=_C2053 ,C2041_=_C2054 ,C2041_=_C2055 ,C2042_=_C2043 ,\nC2042_=_C2044 ,C2042_=_C2045 ,C2042_=_C2046 ,C2042_=_C2047 ,C2042_=_C2048 ,C2042_=_C2049 ,\nC2042_=_C2051 ,C2042_=_C2052 ,C2042_=_C2053 ,C2042_=_C2054 ,C2042_=_C2055 ,C2042_=_C2992 ,\nC2043_=_C2044 ,C2043_=_C2045 ,C2043_=_C2046 ,C2043_=_C2047 ,C2043_=_C2048 ,C2043_=_C2049 ,\nC2043_=_C2051 ,C2043_=_C2052 ,C2043_=_C2053 ,C2043_=_C2054 ,C2043_=_C2055 ,C2044_=_C2045 ,\nC2044_=_C2046 ,C2044_=_C2047 ,C2044_=_C2048 ,C2044_=_C2049 ,C2044_=_C2051 ,C2044_=_C2052 ,\nC2044_=_C2053 ,C2044_=_C2054 ,C2044_=_C2055 ,C2045_=_C2046 ,C2045_=_C2047 ,C2045_=_C2048 ,\nC2045_=_C2049 ,C2045_=_C2051 ,C2045_=_C2052 ,C2045_=_C2053 ,C2045_=_C2054 ,C2045_=_C2055 ,\nC2046_=_C2047 ,C2046_=_C2048 ,C2046_=_C2049 ,C2046_=_C2051 ,C2046_=_C2052 ,C2046_=_C2053 ,\nC2046_=_C2054 ,C2046_=_C2055 ,C2047_=_C2048 ,C2047_=_C2049 ,C2047_=_C2051 ,C2047_=_C2052 ,\nC2047_=_C2053 ,C2047_=_C2054 ,C2047_=_C2055 ,C2048_=_C2049 ,C2048_=_C2051 ,C2048_=_C2052 ,\nC2048_=_C2053 ,C2048_=_C2054 ,C2048_=_C2055 ,C2048_=_C3720 ,C2049_=_C2051 ,C2049_=_C2052 ,\nC2049_=_C2053 ,C2049_=_C2054</w:t>
      </w:r>
    </w:p>
    <w:p>
      <w:pPr>
        <w:pStyle w:val="PreformattedText"/>
        <w:bidi w:val="0"/>
        <w:spacing w:before="0" w:after="0"/>
        <w:jc w:val="left"/>
        <w:rPr/>
      </w:pPr>
      <w:r>
        <w:rPr/>
        <w:t xml:space="preserve"> </w:t>
      </w:r>
      <w:r>
        <w:rPr/>
        <w:t>,C2049_=_C2055 ,C2051_=_C2052 ,C2051_=_C2053 ,C2051_=_C2054 ,\nC2051_=_C2055 ,C2051_=_C3803 ,C2052_=_C2053 ,C2052_=_C2054 ,C2052_=_C2055 ,C2053_=_C2054 ,\nC2053_=_C2055 ,C2053_=_C3806 ,C2054_=_C2055 ,C2090_=_C2291 ,C2090_=_C2741 ,C2090_=_C2900 ,\nC2090_=_C2992 ,C2090_=_C3133 ,C2090_=_C3329 ,C2090_=_C3414 ,C2090_=_C3720 ,C2090_=_C3798 ,\nC2090_=_C3799 ,C2090_=_C3800 ,C2090_=_C3801 ,C2090_=_C3802 ,C2090_=_C3803 ,C2090_=_C3804 ,\nC2090_=_C3805 ,C2090_=_C3806 ,C2090_=_C3807 ,C2090_=_C3808 ,C2090_=_C3809 ,C2291_=_C2741 ,\nC2291_=_C2900 ,C2291_=_C2992 ,C2291_=_C3133 ,C2291_=_C3329 ,C2291_=_C3414 ,C2291_=_C3720 ,\nC2291_=_C3798 ,C2291_=_C3799 ,C2291_=_C3800 ,C2291_=_C3801 ,C2291_=_C3802 ,C2291_=_C3803 ,\nC2291_=_C3804 ,C2291_=_C3805 ,C2291_=_C3806 ,C2291_=_C3807 ,C2291_=_C3808 ,C2291_=_C3809 ,\nC2741_=_C2900 ,C2741_=_C2992 ,C2741_=_C3133 ,C2741_=_C3329 ,C2741_=_C3414 ,C2741_=_C3720 ,\nC2741_=_C3798 ,C2741_=_C3799 ,C2741_=_C3800 ,C2741_=_C3801 ,C2741_=_C3802 ,C2741_=_C3803 ,\nC2741_=_C3804 ,C2741_=_C3805 ,C2741_=_C3806 ,C2741_=_C3807 ,C2741_=_C3808 ,C2741_=_C3809 ,\nC2900_=_C2992 ,C2900_=_C3133 ,C2900_=_C3329 ,C2900_=_C3414 ,C2900_=_C3720 ,C2900_=_C3798 ,\nC2900_=_C3799 ,C2900_=_C3800 ,C2900_=_C3801 ,C2900_=_C3802 ,C2900_=_C3803 ,C2900_=_C3804 ,\nC2900_=_C3805 ,C2900_=_C3806 ,C2900_=_C3807 ,C2900_=_C3808 ,C2900_=_C3809 ,C2992_=_C3133 ,\nC2992_=_C3329 ,C2992_=_C3414 ,C2992_=_C3720 ,C2992_=_C3798 ,C2992_=_C3799 ,C2992_=_C3800 ,\nC2992_=_C3801 ,C2992_=_C3802 ,C2992_=_C3803 ,C2992_=_C3804 ,C2992_=_C3805 ,C2992_=_C3806 ,\nC2992_=_C3807 ,C2992_=_C3808 ,C2992_=_C3809 ,C3133_=_C3329 ,C3133_=_C3414 ,C3133_=_C3720 ,\nC3133_=_C3798 ,C3133_=_C3799 ,C3133_=_C3800 ,C3133_=_C3801 ,C3133_=_C3802 ,C3133_=_C3803 ,\nC3133_=_C3804 ,C3133_=_C3805 ,C3133_=_C3806 ,C3133_=_C3807 ,C3133_=_C3808 ,C3133_=_C3809 ,\nC3329_=_C3414 ,C3329_=_C3720 ,C3329_=_C3798 ,C3329_=_C3799 ,C3329_=_C3800 ,C3329_=_C3801 ,\nC3329_=_C3802 ,C3329_=_C3803 ,C3329_=_C3804 ,C3329_=_C3805 ,C3329_=_C3806 ,C3329_=_C3807 ,\nC3329_=_C3808 ,C3329_=_C3809 ,C3414_=_C3720 ,C3414_=_C3798 ,C3414_=_C3799 ,C3414_=_C3800 ,\nC3414_=_C3801 ,C3414_=_C3802 ,C3414_=_C3803 ,C3414_=_C3804 ,C3414_=_C3805 ,C3414_=_C3806 ,\nC3414_=_C3807 ,C3414_=_C3808 ,C3414_=_C3809 ,C3720_=_C3798 ,C3720_=_C3799 ,C3720_=_C3800 ,\nC3720_=_C3801 ,C3720_=_C3802 ,C3720_=_C3803 ,C3720_=_C3804 ,C3720_=_C3805 ,C3720_=_C3806 ,\nC3720_=_C3807 ,C3720_=_C3808 ,C3720_=_C3809 ,C3798_=_C3799 ,C3798_=_C3800 ,C3798_=_C3801 ,\nC3798_=_C3802 ,C3798_=_C3803 ,C3798_=_C3804 ,C3798_=_C3805 ,C3798_=_C3806 ,C3798_=_C3807 ,\nC3798_=_C3808 ,C3798_=_C3809 ,C3799_=_C3800 ,C3799_=_C3801 ,C3799_=_C3802 ,C3799_=_C3803 ,\nC3799_=_C3804 ,C3799_=_C3805 ,C3799_=_C3806 ,C3799_=_C3807 ,C3799_=_C3808 ,C3799_=_C3809 ,\nC3800_=_C3801 ,C3800_=_C3802 ,C3800_=_C3803 ,C3800_=_C3804 ,C3800_=_C3805 ,C3800_=_C3806 ,\nC3800_=_C3807 ,C3800_=_C3808 ,C3800_=_C3809 ,C3801_=_C3802 ,C3801_=_C3803 ,C3801_=_C3804 ,\nC3801_=_C3805 ,C3801_=_C3806 ,C3801_=_C3807 ,C3801_=_C3808 ,C3801_=_C3809 ,C3802_=_C3803 ,\nC3802_=_C3804 ,C3802_=_C3805 ,C3802_=_C3806 ,C3802_=_C3807 ,C3802_=_C3808 ,C3802_=_C3809 ,\nC3803_=_C3804 ,C3803_=_C3805 ,C3803_=_C3806 ,C3803_=_C3807 ,C3803_=_C3808 ,C3803_=_C3809 ,\nC3804_=_C3805 ,C3804_=_C3806 ,C3804_=_C3807 ,C3804_=_C3808 ,C3804_=_C3809 ,C3805_=_C3806 ,\nC3805_=_C3807 ,C3805_=_C3808 ,C3805_=_C3809 ,C3806_=_C3807 ,C3806_=_C3808 ,C3806_=_C3809 ,\nC3807_=_C3808 ,C3807_=_C3809 ,C3808_=_C3809 ,"];180[shape=box, label="id:180 level: 6\n57: C42 C86 C106 C146 C161 \nC333 C344 C936 C1145 C1168 C1171 \nC1194 C1198 C1354 C1548 C1549 C1550 \nC1551 C1552 C1553 C1554 C1555 C1556 \nC1557 C1558 C1559 C1560 C1561 C1562 \nC1563 C1564 C1565 C1747 C1807 C2396 \nC2640 C3141 C3240 C3276 C3441 C3461 \nC3548 C3697 C3757 C3768 C3797 C3842 \nC3913 C3950 C3972 C3988 C4018 C4050 \nC4055 C4074 C4077 C4104 \n822: C42_=_C86( C42 C86 ) C42_=_C106( C42 C106 ) C42_=_C146( C42 C146 ) C42_=_C161( C42 C161 ) C42_=_C333( C42 C333 ) \nC42_=_C344( C42 C344 ) C42_=_C936( C42 C936 ) C42_=_C1145( C42 C1145 ) C42_=_C1171( C42 C1171 ) C42_=_C1198( C42 C1198 ) C42_=_C1548( C42 C1548 ) \nC42_=_C1549( C42 C1549 ) C42_=_C1550( C42 C1550 ) C42_=_C1551( C42 C1551 ) C42_=_C1552( C42 C1552 ) C42_=_C1553( C42 C1553 ) C42_=_C1554( C42 C1554 ) \nC42_=_C1555( C42 C1555 ) C42_=_C1556( C42 C1556 ) C42_=_C1557( C42 C1557 ) C42_=_C1558( C42 C1558 ) C42_=_C1559( C42 C1559 ) C42_=_C1560( C42 C1560 ) \nC42_=_C1561( C42 C1561 ) C42_=_C1562( C42 C1562 ) C42_=_C1563( C42 C1563 ) C42_=_C1564( C42 C1564 ) C42_=_C1565( C42 C1565 ) C86_=_C106( C86 C106 ) \nC86_=_C146( C86 C146 ) C86_=_C161( C86 C161 ) C86_=_C333( C86 C333 ) C86_=_C344( C86 C344 ) C86_=_C936( C86 C936 ) C86_=_C1145( C86 C1145 ) \nC86_=_C1171( C86 C1171 ) C86_=_C1198( C86 C1198 ) C86_=_C1548( C86 C1548 ) C86_=_C1549( C86 C1549 ) C86_=_C1550( C86 C1550 ) C86_=_C1551( C86 C1551 ) \nC86_=_C1552( C86 C1552 ) C86_=_C1553( C86 C1553 ) C86_=_C1554( C86 C1554 ) C86_=_C1555( C86 C1555 ) C86_=_C1556( C86 C1556 ) C86_=_C1557( C86 C1557 ) \nC86_=_C1558( C86 C1558 ) C86_=_C1559( C86 C1559 ) C86_=_C1560( C86 C1560 ) C86_=_C1561( C86 C1561 ) C86_=_C1562( C86 C1562 ) C86_=_C1563( C86 C1563 ) \nC86_=_C1564( C86 C1564 ) C86_=_C1565( C86 C1565 ) C106_=_C146( C106 C146 ) C106_=_C161( C106 C161 ) C106_=_C333( C106 C333 ) C106_=_C344( C106 C344 ) \nC106_=_C936( C106 C936 ) C106_=_C1145( C106 C1145 ) C106_=_C1171( C106 C1171 ) C106_=_C1198( C106 C1198 ) C106_=_C1548( C106 C1548 ) C106_=_C1549( C106 C1549 ) \nC106_=_C1550( C106 C1550 ) C106_=_C1551( C106 C1551 ) C106_=_C1552( C106 C1552 ) C106_=_C1553( C106 C1553 ) C106_=_C1554( C106 C1554 ) C106_=_C1555( C106 C1555 ) \nC106_=_C1556( C106 C1556 ) C106_=_C1557( C106 C1557 ) C106_=_C1558( C106 C1558 ) C106_=_C1559( C106 C1559 ) C106_=_C1560( C106 C1560 ) C106_=_C1561( C106 C1561 ) \nC106_=_C1562( C106 C1562 ) C106_=_C1563( C106 C1563 ) C106_=_C1564( C106 C1564 ) C106_=_C1565( C106 C1565 ) C146_=_C161( C146 C161 ) C146_=_C333( C146 C333 ) \nC146_=_C344( C146 C344 ) C146_=_C936( C146 C936 ) C146_=_C1145( C146 C1145 ) C146_=_C1171( C146 C1171 ) C146_=_C1198( C146 C1198 ) C146_=_C1548( C146 C1548 ) \nC146_=_C1549( C146 C1549 ) C146_=_C1550( C146 C1550 ) C146_=_C1551( C146 C1551 ) C146_=_C1552( C146 C1552 ) C146_=_C1553( C146 C1553 ) C146_=_C1554( C146 C1554 ) \nC146_=_C1555( C146 C1555 ) C146_=_C1556( C146 C1556 ) C146_=_C1557( C146 C1557 ) C146_=_C1558( C146 C1558 ) C146_=_C1559( C146 C1559 ) C146_=_C1560( C146 C1560 ) \nC146_=_C1561( C146 C1561 ) C146_=_C1562( C146 C1562 ) C146_=_C1563( C146 C1563 ) C146_=_C1564( C146 C1564 ) C146_=_C1565( C146 C1565 ) C161_=_C333( C161 C333 ) \nC161_=_C344( C161 C344 ) C161_=_C936( C161 C936 ) C161_=_C1145( C161 C1145 ) C161_=_C1171( C161 C1171 ) C161_=_C1198( C161 C1198 ) C161_=_C1548( C161 C1548 ) \nC161_=_C1549( C161 C1549 ) C161_=_C1550( C161 C1550 ) C161_=_C1551( C161 C1551 ) C161_=_C1552( C161 C1552 ) C161_=_C1553( C161 C1553 ) C161_=_C1554( C161 C1554 ) \nC161_=_C1555( C161 C1555 ) C161_=_C1556( C161 C1556 ) C161_=_C1557( C161 C1557 ) C161_=_C1558( C161 C1558 ) C161_=_C1559( C161 C1559 ) C161_=_C1560( C161 C1560 ) \nC161_=_C1561( C161 C1561 ) C161_=_C1562( C161 C1562 ) C161_=_C1563( C161 C1563 ) C161_=_C1564( C161 C1564 ) C161_=_C1565( C161 C1565 ) C333_=_C344( C333 C344 ) \nC333_=_C936( C333 C936 ) C333_=_C1145( C333 C1145 ) C333_=_C1171( C333 C1171 ) C333_=_C1198( C333 C1198 ) C333_=_C1548( C333 C1548 ) C333_=_C1549( C333 C1549 ) \nC333_=_C1550( C333 C1550 ) C333_=_C1551( C333 C1551 ) C333_=_C1552( C333 C1552 ) C333_=_C1553( C333 C1553 ) C333_=_C1554( C333 C1554 ) C333_=_C1555( C333 C1555 ) \nC333_=_C1556( C333 C1556 ) C333_=_C1557( C333 C1557 ) C333_=_C1558( C333 C1558 ) C333_=_C1559( C333 C1559 ) C333_=_C1560( C333 C1560 ) C333_=_C1561( C333 C1561 ) \nC333_=_C1562( C333 C1562 ) C333_=_C1563( C333 C1563 ) C333_=_C1564( C333 C1564 ) C333_=_C1565( C333 C1565 ) C344_=_C936( C344 C936 ) C344_=_C1145( C344 C1145 ) \nC344_=_C1171( C344 C1171 ) C344_=_C1198( C344 C1198 ) C344_=_C1548( C344 C1548 ) C344_=_C1549( C344 C1549 ) C344_=_C1550( C344 C1550 ) C344_=_C1551( C344 C1551 ) \nC344_=_C1552( C344 C1552 ) C344_=_C1553( C344 C1553 ) C344_=_C1554( C344 C1554 ) C344_=_C1555( C344 C1555 ) C344_=_C1556( C344 C1556 ) C344_=_C1557( C344 C1557 ) \nC344_=_C1558( C344 C1558 ) C344_=_C1559( C344 C1559 ) C344_=_C1560( C344 C1560 ) C344_=_C1561( C344 C1561 ) C344_=_C1562( C344 C1562 ) C344_=_C1563( C344 C1563 ) \nC344_=_C1564( C344 C1564 ) C344_=_C1565( C344 C1565 ) C936_=_C1145( C936 C1145 ) C936_=_C1171( C936 C1171 ) C936_=_C1198( C936 C1198 ) C936_=_C1548( C936 C1548 ) \nC936_=_C1549( C936 C1549 ) C936_=_C1550( C936 C1550 ) C936_=_C1551( C936 C1551 ) C936_=_C1552( C936 C1552 ) C936_=_C1553( C936 C1553 ) C936_=_C1554( C936 C1554 ) \nC936_=_C1555( C936 C1555 ) C936_=_C1556( C936 C1556 ) C936_=_C1557( C936 C1557 ) C936_=_C1558( C936 C1558 ) C936_=_C1559( C936 C1559 ) C936_=_C1560( C936 C1560 ) \nC936_=_C1561( C936 C1561 ) C936_=_C1562( C936 C1562 ) C936_=_C1563( C936 C1563 ) C936_=_C1564( C936 C1564 ) C936_=_C1565( C936 C1565 ) C1145_=_C1168( C1145 C1168 ) \nC1145_=_C1171( C1145 C1171 ) C1145_=_C1198( C1145 C1198 ) C1145_=_C1548( C1145 C1548 ) C1145_=_C1549( C1145 C1549 ) C1145_=_C1550( C1145 C1550 ) C1145_=_C1551( C1145 C1551 ) \nC1145_=_C1552( C1145 C1552 ) C1145_=_C1553( C1145 C1553 ) C1145_=_C1554( C1145 C1554 ) C1145_=_C1555( C1145 C1555 ) C1145_=_C1556( C1145 C1556 ) C1145_=_C1557( C1145 C1557 ) \nC1145_=_C1558( C1145 C1558 ) C1145_=_C1559( C1145 C1559 ) C1145_=_C1560( C1145 C1560 ) C1145_=_C1561( C1145 C1561 ) C1145_=_C1562( C1145 C1562 ) C1145_=_C1563( C1145 C1563 ) \nC1145_=_C1564( C1145 C1564 ) C1145_=_C1565( C1145 C1565 ) C1168_=_C1194( C1168 C1194 ) C1168_=_C1354( C1168 C1354 ) C1168_=_C1564( C1168 C1564 ) C1168_=_C1747( C1168 C1747 ) \nC1168_=_C1807( C1168 C1807 ) C1168_=_C2396( C1168 C2396 ) C1168_=_C2640( C1168 C2640 ) C1168_=_C3141( C1168 C3141 ) C1168_=_C3240( C1168 C3240 ) C1168_=_C3276(</w:t>
      </w:r>
    </w:p>
    <w:p>
      <w:pPr>
        <w:pStyle w:val="PreformattedText"/>
        <w:bidi w:val="0"/>
        <w:spacing w:before="0" w:after="0"/>
        <w:jc w:val="left"/>
        <w:rPr/>
      </w:pPr>
      <w:r>
        <w:rPr/>
        <w:t xml:space="preserve"> </w:t>
      </w:r>
      <w:r>
        <w:rPr/>
        <w:t>C1168 C3276 ) \nC1168_=_C3441( C1168 C3441 ) C1168_=_C3461( C1168 C3461 ) C1168_=_C3548( C1168 C3548 ) C1168_=_C3697( C1168 C3697 ) C1168_=_C3757( C1168 C3757 ) C1168_=_C3768( C1168 C3768 ) \nC1168_=_C3797( C1168 C3797 ) C1168_=_C3842( C1168 C3842 ) C1168_=_C3913( C1168 C3913 ) C1168_=_C3950( C1168 C3950 ) C1168_=_C3972( C1168 C3972 ) C1168_=_C3988( C1168 C3988 ) \nC1168_=_C4018( C1168 C4018 ) C1168_=_C4050( C1168 C4050 ) C1168_=_C4055( C1168 C4055 ) C1168_=_C4074( C1168 C4074 ) C1168_=_C4077( C1168 C4077 ) C1168_=_C4104( C1168 C4104 ) \nC1171_=_C1194( C1171 C1194 ) C1171_=_C1198( C1171 C1198 ) C1171_=_C1548( C1171 C1548 ) C1171_=_C1549( C1171 C1549 ) C1171_=_C1550( C1171 C1550 ) C1171_=_C1551( C1171 C1551 ) \nC1171_=_C1552( C1171 C1552 ) C1171_=_C1553( C1171 C1553 ) C1171_=_C1554( C1171 C1554 ) C1171_=_C1555( C1171 C1555 ) C1171_=_C1556( C1171 C1556 ) C1171_=_C1557( C1171 C1557 ) \nC1171_=_C1558( C1171 C1558 ) C1171_=_C1559( C1171 C1559 ) C1171_=_C1560( C1171 C1560 ) C1171_=_C1561( C1171 C1561 ) C1171_=_C1562( C1171 C1562 ) C1171_=_C1563( C1171 C1563 ) \nC1171_=_C1564( C1171 C1564 ) C1171_=_C1565( C1171 C1565 ) C1194_=_C1354( C1194 C1354 ) C1194_=_C1564( C1194 C1564 ) C1194_=_C1747( C1194 C1747 ) C1194_=_C1807( C1194 C1807 ) \nC1194_=_C2396( C1194 C2396 ) C1194_=_C2640( C1194 C2640 ) C1194_=_C3141( C1194 C3141 ) C1194_=_C3240( C1194 C3240 ) C1194_=_C3276( C1194 C3276 ) C1194_=_C3441( C1194 C3441 ) \nC1194_=_C3461( C1194 C3461 ) C1194_=_C3548( C1194 C3548 ) C1194_=_C3697( C1194 C3697 ) C1194_=_C3757( C1194 C3757 ) C1194_=_C3768( C1194 C3768 ) C1194_=_C3797( C1194 C3797 ) \nC1194_=_C3842( C1194 C3842 ) C1194_=_C3913( C1194 C3913 ) C1194_=_C3950( C1194 C3950 ) C1194_=_C3972( C1194 C3972 ) C1194_=_C3988( C1194 C3988 ) C1194_=_C4018( C1194 C4018 ) \nC1194_=_C4050( C1194 C4050 ) C1194_=_C4055( C1194 C4055 ) C1194_=_C4074( C1194 C4074 ) C1194_=_C4077( C1194 C4077 ) C1194_=_C4104( C1194 C4104 ) C1198_=_C1548( C1198 C1548 ) \nC1198_=_C1549( C1198 C1549 ) C1198_=_C1550( C1198 C1550 ) C1198_=_C1551( C1198 C1551 ) C1198_=_C1552( C1198 C1552 ) C1198_=_C1553( C1198 C1553 ) C1198_=_C1554( C1198 C1554 ) \nC1198_=_C1555( C1198 C1555 ) C1198_=_C1556( C1198 C1556 ) C1198_=_C1557( C1198 C1557 ) C1198_=_C1558( C1198 C1558 ) C1198_=_C1559( C1198 C1559 ) C1198_=_C1560( C1198 C1560 ) \nC1198_=_C1561( C1198 C1561 ) C1198_=_C1562( C1198 C1562 ) C1198_=_C1563( C1198 C1563 ) C1198_=_C1564( C1198 C1564 ) C1198_=_C1565( C1198 C1565 ) C1354_=_C1564( C1354 C1564 ) \nC1354_=_C1747( C1354 C1747 ) C1354_=_C1807( C1354 C1807 ) C1354_=_C2396( C1354 C2396 ) C1354_=_C2640( C1354 C2640 ) C1354_=_C3141( C1354 C3141 ) C1354_=_C3240( C1354 C3240 ) \nC1354_=_C3276( C1354 C3276 ) C1354_=_C3441( C1354 C3441 ) C1354_=_C3461( C1354 C3461 ) C1354_=_C3548( C1354 C3548 ) C1354_=_C3697( C1354 C3697 ) C1354_=_C3757( C1354 C3757 ) \nC1354_=_C3768( C1354 C3768 ) C1354_=_C3797( C1354 C3797 ) C1354_=_C3842( C1354 C3842 ) C1354_=_C3913( C1354 C3913 ) C1354_=_C3950( C1354 C3950 ) C1354_=_C3972( C1354 C3972 ) \nC1354_=_C3988( C1354 C3988 ) C1354_=_C4018( C1354 C4018 ) C1354_=_C4050( C1354 C4050 ) C1354_=_C4055( C1354 C4055 ) C1354_=_C4074( C1354 C4074 ) C1354_=_C4077( C1354 C4077 ) \nC1354_=_C4104( C1354 C4104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1563( C1548 C1563 ) C1548_=_C1564( C1548 C1564 ) C1548_=_C1565( C1548 C1565 ) \nC1548_=_C1747( C1548 C1747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49_=_C1561( C1549 C1561 ) C1549_=_C1562( C1549 C1562 ) C1549_=_C1563( C1549 C1563 ) C1549_=_C1564( C1549 C1564 ) C1549_=_C1565( C1549 C1565 ) C1550_=_C1551( C1550 C1551 ) \nC1550_=_C1552( C1550 C1552 ) C1550_=_C1553( C1550 C1553 ) C1550_=_C1554( C1550 C1554 ) C1550_=_C1555( C1550 C1555 ) C1550_=_C1556( C1550 C1556 ) C1550_=_C1557( C1550 C1557 ) \nC1550_=_C1558( C1550 C1558 ) C1550_=_C1559( C1550 C1559 ) C1550_=_C1560( C1550 C1560 ) C1550_=_C1561( C1550 C1561 ) C1550_=_C1562( C1550 C1562 ) C1550_=_C1563( C1550 C1563 ) \nC1550_=_C1564( C1550 C1564 ) C1550_=_C1565( C1550 C1565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1_=_C1563( C1551 C1563 ) C1551_=_C1564( C1551 C1564 ) C1551_=_C1565( C1551 C1565 ) C1551_=_C3461( C1551 C3461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3_=_C1554( C1553 C1554 ) C1553_=_C1555( C1553 C1555 ) C1553_=_C1556( C1553 C1556 ) C1553_=_C1557( C1553 C1557 ) C1553_=_C1558( C1553 C1558 ) C1553_=_C1559( C1553 C1559 ) \nC1553_=_C1560( C1553 C1560 ) C1553_=_C1561( C1553 C1561 ) C1553_=_C1562( C1553 C1562 ) C1553_=_C1563( C1553 C1563 ) C1553_=_C1564( C1553 C1564 ) C1553_=_C1565( C1553 C1565 ) \nC1553_=_C3757( C1553 C3757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5_=_C1556( C1555 C1556 ) C1555_=_C1557( C1555 C1557 ) C1555_=_C1558( C1555 C1558 ) C1555_=_C1559( C1555 C1559 ) C1555_=_C1560( C1555 C1560 ) C1555_=_C1561( C1555 C1561 ) \nC1555_=_C1562( C1555 C1562 ) C1555_=_C1563( C1555 C1563 ) C1555_=_C1564( C1555 C1564 ) C1555_=_C1565( C1555 C1565 ) C1555_=_C3842( C1555 C3842 ) C1556_=_C1557( C1556 C1557 ) \nC1556_=_C1558( C1556 C1558 ) C1556_=_C1559( C1556 C1559 ) C1556_=_C1560( C1556 C1560 ) C1556_=_C1561( C1556 C1561 ) C1556_=_C1562( C1556 C1562 ) C1556_=_C1563( C1556 C1563 ) \nC1556_=_C1564( C1556 C1564 ) C1556_=_C1565( C1556 C1565 ) C1557_=_C1558( C1557 C1558 ) C1557_=_C1559( C1557 C1559 ) C1557_=_C1560( C1557 C1560 ) C1557_=_C1561( C1557 C1561 ) \nC1557_=_C1562( C1557 C1562 ) C1557_=_C1563( C1557 C1563 ) C1557_=_C1564( C1557 C1564 ) C1557_=_C1565( C1557 C1565 ) C1557_=_C3950( C1557 C3950 ) C1558_=_C1559( C1558 C1559 ) \nC1558_=_C1560( C1558 C1560 ) C1558_=_C1561( C1558 C1561 ) C1558_=_C1562( C1558 C1562 ) C1558_=_C1563( C1558 C1563 ) C1558_=_C1564( C1558 C1564 ) C1558_=_C1565( C1558 C1565 ) \nC1558_=_C3972( C1558 C3972 ) C1559_=_C1560( C1559 C1560 ) C1559_=_C1561( C1559 C1561 ) C1559_=_C1562( C1559 C1562 ) C1559_=_C1563( C1559 C1563 ) C1559_=_C1564( C1559 C1564 ) \nC1559_=_C1565( C1559 C1565 ) C1560_=_C1561( C1560 C1561 ) C1560_=_C1562( C1560 C1562 ) C1560_=_C1563( C1560 C1563 ) C1560_=_C1564( C1560 C1564 ) C1560_=_C1565( C1560 C1565 ) \nC1561_=_C1562( C1561 C1562 ) C1561_=_C1563( C1561 C1563 ) C1561_=_C1564( C1561 C1564 ) C1561_=_C1565( C1561 C1565 ) C1561_=_C4077( C1561 C4077 ) C1562_=_C1563( C1562 C1563 ) \nC1562_=_C1564( C1562 C1564 ) C1562_=_C1565( C1562 C1565 ) C1563_=_C1564( C1563 C1564 ) C1563_=_C1565( C1563 C1565 ) C1564_=_C1565( C1564 C1565 ) C1564_=_C1747( C1564 C1747 ) \nC1564_=_C1807( C1564 C1807 ) C1564_=_C2396( C1564 C2396 ) C1564_=_C2640( C1564 C2640 ) C1564_=_C3141( C1564 C3141 ) C1564_=_C3240( C1564 C3240 ) C1564_=_C3276( C1564 C3276 ) \nC1564_=_C3441( C1564 C3441 ) C1564_=_C3461( C1564 C3461 ) C1564_=_C3548( C1564 C3548 ) C1564_=_C3697( C1564 C3697 ) C1564_=_C3757( C1564 C3757 ) C1564_=_C3768( C1564 C3768 ) \nC1564_=_C3797( C1564 C3797 ) C1564_=_C3842( C1564 C3842 ) C1564_=_C3913( C1564 C3913 ) C1564_=_C3950( C1564 C3950 ) C1564_=_C3972( C1564 C3972 ) C1564_=_C3988( C1564 C3988 ) \nC1564_=_C4018( C1564 C4018 ) C1564_=_C4050( C1564 C4050 ) C1564_=_C4055( C1564 C4055 ) C1564_=_C4074( C1564 C4074 ) C1564_=_C4077( C1564 C4077 ) C1564_=_C4104( C1564 C4104 ) \nC1565_=_C4104( C1565 C4104 ) C1747_=_C1807( C1747 C1807 ) C1747_=_C2396( C1747 C2396 ) C1747_=_C2640( C1747 C2640 ) C1747_=_C3141( C1747 C3141 ) C1747_=_C3240( C1747 C3240 ) \nC1747_=_C3276( C1747 C3276 ) C1747_=_C3441( C1747 C3441 ) C1747_=_C3461( C1747 C3461 ) C1747_=_C3548( C1747 C3548 ) C1747_=_C3697( C1747 C3697 ) C1747_=_C3757( C1747 C3757 ) \nC1747_=_C3768( C1747 C3768 ) C1747_=_C3797( C1747 C3797 ) C1747_=_C3842( C1747 C3842 ) C1747_=_C3913( C1747 C3913 ) C1747_=_C3950( C1747 C3950 ) C1747_=_C3972( C1747 C3972 ) \nC1747_=_C3988( C1747 C3988 ) C1747_=_C4018( C1747 C4018 ) C1747_=_C4050( C1747 C4050 ) C1747_=_C4055( C1747 C4055 ) C1747_=_C4074( C1747 C4074 ) C1747_=_C4077( C1747 C4077 ) \nC1747_=_C4104( C1747 C4104 ) C1807_=_C2396( C1807 C2396 ) C1807_=_C2640( C1807 C2640 ) C1807_=_C3141( C1807 C3141 ) C1807_=_C3240( C1807 C3240 ) C1807_=_C3276( C1807 C3276 ) \nC1807_=_C3441( C1807 C3441 ) C1807_=_C3461( C1807 C3461 ) C1807_=_C3548( C1807 C3548 ) C1807_=_C3697( C1807 C3697 ) C1807_=_C3757( C1807 C3757 ) C1807_=_C3768( C1807 C3768 ) \nC1807_=_C3797( C1807 C3797 ) C1807_=_C3842( C1807 C3842 ) C1807_=_C3913( C1807 C3913 ) C1807_=_C3950( C1807 C3950 ) C1807_=_C3972( C1807 C3972 ) C1807_=_C3988( C1807 C3988 ) \nC1807_=_C4018( C1807 C4018 )</w:t>
      </w:r>
    </w:p>
    <w:p>
      <w:pPr>
        <w:pStyle w:val="PreformattedText"/>
        <w:bidi w:val="0"/>
        <w:spacing w:before="0" w:after="0"/>
        <w:jc w:val="left"/>
        <w:rPr/>
      </w:pPr>
      <w:r>
        <w:rPr/>
        <w:t xml:space="preserve"> </w:t>
      </w:r>
      <w:r>
        <w:rPr/>
        <w:t>C1807_=_C4050( C1807 C4050 ) C1807_=_C4055( C1807 C4055 ) C1807_=_C4074( C1807 C4074 ) C1807_=_C4077( C1807 C4077 ) C1807_=_C4104( C1807 C4104 ) \nC2396_=_C2640( C2396 C2640 ) C2396_=_C3141( C2396 C3141 ) C2396_=_C3240( C2396 C3240 ) C2396_=_C3276( C2396 C3276 ) C2396_=_C3441( C2396 C3441 ) C2396_=_C3461( C2396 C3461 ) \nC2396_=_C3548( C2396 C3548 ) C2396_=_C3697( C2396 C3697 ) C2396_=_C3757( C2396 C3757 ) C2396_=_C3768( C2396 C3768 ) C2396_=_C3797( C2396 C3797 ) C2396_=_C3842( C2396 C3842 ) \nC2396_=_C3913( C2396 C3913 ) C2396_=_C3950( C2396 C3950 ) C2396_=_C3972( C2396 C3972 ) C2396_=_C3988( C2396 C3988 ) C2396_=_C4018( C2396 C4018 ) C2396_=_C4050( C2396 C4050 ) \nC2396_=_C4055( C2396 C4055 ) C2396_=_C4074( C2396 C4074 ) C2396_=_C4077( C2396 C4077 ) C2396_=_C4104( C2396 C4104 ) C2640_=_C3141( C2640 C3141 ) C2640_=_C3240( C2640 C3240 ) \nC2640_=_C3276( C2640 C3276 ) C2640_=_C3441( C2640 C3441 ) C2640_=_C3461( C2640 C3461 ) C2640_=_C3548( C2640 C3548 ) C2640_=_C3697( C2640 C3697 ) C2640_=_C3757( C2640 C3757 ) \nC2640_=_C3768( C2640 C3768 ) C2640_=_C3797( C2640 C3797 ) C2640_=_C3842( C2640 C3842 ) C2640_=_C3913( C2640 C3913 ) C2640_=_C3950( C2640 C3950 ) C2640_=_C3972( C2640 C3972 ) \nC2640_=_C3988( C2640 C3988 ) C2640_=_C4018( C2640 C4018 ) C2640_=_C4050( C2640 C4050 ) C2640_=_C4055( C2640 C4055 ) C2640_=_C4074( C2640 C4074 ) C2640_=_C4077( C2640 C4077 ) \nC2640_=_C4104( C2640 C4104 ) C3141_=_C3240( C3141 C3240 ) C3141_=_C3276( C3141 C3276 ) C3141_=_C3441( C3141 C3441 ) C3141_=_C3461( C3141 C3461 ) C3141_=_C3548( C3141 C3548 ) \nC3141_=_C3697( C3141 C3697 ) C3141_=_C3757( C3141 C3757 ) C3141_=_C3768( C3141 C3768 ) C3141_=_C3797( C3141 C3797 ) C3141_=_C3842( C3141 C3842 ) C3141_=_C3913( C3141 C3913 ) \nC3141_=_C3950( C3141 C3950 ) C3141_=_C3972( C3141 C3972 ) C3141_=_C3988( C3141 C3988 ) C3141_=_C4018( C3141 C4018 ) C3141_=_C4050( C3141 C4050 ) C3141_=_C4055( C3141 C4055 ) \nC3141_=_C4074( C3141 C4074 ) C3141_=_C4077( C3141 C4077 ) C3141_=_C4104( C3141 C4104 ) C3240_=_C3276( C3240 C3276 ) C3240_=_C3441( C3240 C3441 ) C3240_=_C3461( C3240 C3461 ) \nC3240_=_C3548( C3240 C3548 ) C3240_=_C3697( C3240 C3697 ) C3240_=_C3757( C3240 C3757 ) C3240_=_C3768( C3240 C3768 ) C3240_=_C3797( C3240 C3797 ) C3240_=_C3842( C3240 C3842 ) \nC3240_=_C3913( C3240 C3913 ) C3240_=_C3950( C3240 C3950 ) C3240_=_C3972( C3240 C3972 ) C3240_=_C3988( C3240 C3988 ) C3240_=_C4018( C3240 C4018 ) C3240_=_C4050( C3240 C4050 ) \nC3240_=_C4055( C3240 C4055 ) C3240_=_C4074( C3240 C4074 ) C3240_=_C4077( C3240 C4077 ) C3240_=_C4104( C3240 C4104 ) C3276_=_C3441( C3276 C3441 ) C3276_=_C3461( C3276 C3461 ) \nC3276_=_C3548( C3276 C3548 ) C3276_=_C3697( C3276 C3697 ) C3276_=_C3757( C3276 C3757 ) C3276_=_C3768( C3276 C3768 ) C3276_=_C3797( C3276 C3797 ) C3276_=_C3842( C3276 C3842 ) \nC3276_=_C3913( C3276 C3913 ) C3276_=_C3950( C3276 C3950 ) C3276_=_C3972( C3276 C3972 ) C3276_=_C3988( C3276 C3988 ) C3276_=_C4018( C3276 C4018 ) C3276_=_C4050( C3276 C4050 ) \nC3276_=_C4055( C3276 C4055 ) C3276_=_C4074( C3276 C4074 ) C3276_=_C4077( C3276 C4077 ) C3276_=_C4104( C3276 C4104 ) C3441_=_C3461( C3441 C3461 ) C3441_=_C3548( C3441 C3548 ) \nC3441_=_C3697( C3441 C3697 ) C3441_=_C3757( C3441 C3757 ) C3441_=_C3768( C3441 C3768 ) C3441_=_C3797( C3441 C3797 ) C3441_=_C3842( C3441 C3842 ) C3441_=_C3913( C3441 C3913 ) \nC3441_=_C3950( C3441 C3950 ) C3441_=_C3972( C3441 C3972 ) C3441_=_C3988( C3441 C3988 ) C3441_=_C4018( C3441 C4018 ) C3441_=_C4050( C3441 C4050 ) C3441_=_C4055( C3441 C4055 ) \nC3441_=_C4074( C3441 C4074 ) C3441_=_C4077( C3441 C4077 ) C3441_=_C4104( C3441 C4104 ) C3461_=_C3548( C3461 C3548 ) C3461_=_C3697( C3461 C3697 ) C3461_=_C3757( C3461 C3757 ) \nC3461_=_C3768( C3461 C3768 ) C3461_=_C3797( C3461 C3797 ) C3461_=_C3842( C3461 C3842 ) C3461_=_C3913( C3461 C3913 ) C3461_=_C3950( C3461 C3950 ) C3461_=_C3972( C3461 C3972 ) \nC3461_=_C3988( C3461 C3988 ) C3461_=_C4018( C3461 C4018 ) C3461_=_C4050( C3461 C4050 ) C3461_=_C4055( C3461 C4055 ) C3461_=_C4074( C3461 C4074 ) C3461_=_C4077( C3461 C4077 ) \nC3461_=_C4104( C3461 C4104 ) C3548_=_C3697( C3548 C3697 ) C3548_=_C3757( C3548 C3757 ) C3548_=_C3768( C3548 C3768 ) C3548_=_C3797( C3548 C3797 ) C3548_=_C3842( C3548 C3842 ) \nC3548_=_C3913( C3548 C3913 ) C3548_=_C3950( C3548 C3950 ) C3548_=_C3972( C3548 C3972 ) C3548_=_C3988( C3548 C3988 ) C3548_=_C4018( C3548 C4018 ) C3548_=_C4050( C3548 C4050 ) \nC3548_=_C4055( C3548 C4055 ) C3548_=_C4074( C3548 C4074 ) C3548_=_C4077( C3548 C4077 ) C3548_=_C4104( C3548 C4104 ) C3697_=_C3757( C3697 C3757 ) C3697_=_C3768( C3697 C3768 ) \nC3697_=_C3797( C3697 C3797 ) C3697_=_C3842( C3697 C3842 ) C3697_=_C3913( C3697 C3913 ) C3697_=_C3950( C3697 C3950 ) C3697_=_C3972( C3697 C3972 ) C3697_=_C3988( C3697 C3988 ) \nC3697_=_C4018( C3697 C4018 ) C3697_=_C4050( C3697 C4050 ) C3697_=_C4055( C3697 C4055 ) C3697_=_C4074( C3697 C4074 ) C3697_=_C4077( C3697 C4077 ) C3697_=_C4104( C3697 C4104 ) \nC3757_=_C3768( C3757 C3768 ) C3757_=_C3797( C3757 C3797 ) C3757_=_C3842( C3757 C3842 ) C3757_=_C3913( C3757 C3913 ) C3757_=_C3950( C3757 C3950 ) C3757_=_C3972( C3757 C3972 ) \nC3757_=_C3988( C3757 C3988 ) C3757_=_C4018( C3757 C4018 ) C3757_=_C4050( C3757 C4050 ) C3757_=_C4055( C3757 C4055 ) C3757_=_C4074( C3757 C4074 ) C3757_=_C4077( C3757 C4077 ) \nC3757_=_C4104( C3757 C4104 ) C3768_=_C3797( C3768 C3797 ) C3768_=_C3842( C3768 C3842 ) C3768_=_C3913( C3768 C3913 ) C3768_=_C3950( C3768 C3950 ) C3768_=_C3972( C3768 C3972 ) \nC3768_=_C3988( C3768 C3988 ) C3768_=_C4018( C3768 C4018 ) C3768_=_C4050( C3768 C4050 ) C3768_=_C4055( C3768 C4055 ) C3768_=_C4074( C3768 C4074 ) C3768_=_C4077( C3768 C4077 ) \nC3768_=_C4104( C3768 C4104 ) C3797_=_C3842( C3797 C3842 ) C3797_=_C3913( C3797 C3913 ) C3797_=_C3950( C3797 C3950 ) C3797_=_C3972( C3797 C3972 ) C3797_=_C3988( C3797 C3988 ) \nC3797_=_C4018( C3797 C4018 ) C3797_=_C4050( C3797 C4050 ) C3797_=_C4055( C3797 C4055 ) C3797_=_C4074( C3797 C4074 ) C3797_=_C4077( C3797 C4077 ) C3797_=_C4104( C3797 C4104 ) \nC3842_=_C3913( C3842 C3913 ) C3842_=_C3950( C3842 C3950 ) C3842_=_C3972( C3842 C3972 ) C3842_=_C3988( C3842 C3988 ) C3842_=_C4018( C3842 C4018 ) C3842_=_C4050( C3842 C4050 ) \nC3842_=_C4055( C3842 C4055 ) C3842_=_C4074( C3842 C4074 ) C3842_=_C4077( C3842 C4077 ) C3842_=_C4104( C3842 C4104 ) C3913_=_C3950( C3913 C3950 ) C3913_=_C3972( C3913 C3972 ) \nC3913_=_C3988( C3913 C3988 ) C3913_=_C4018( C3913 C4018 ) C3913_=_C4050( C3913 C4050 ) C3913_=_C4055( C3913 C4055 ) C3913_=_C4074( C3913 C4074 ) C3913_=_C4077( C3913 C4077 ) \nC3913_=_C4104( C3913 C4104 ) C3950_=_C3972( C3950 C3972 ) C3950_=_C3988( C3950 C3988 ) C3950_=_C4018( C3950 C4018 ) C3950_=_C4050( C3950 C4050 ) C3950_=_C4055( C3950 C4055 ) \nC3950_=_C4074( C3950 C4074 ) C3950_=_C4077( C3950 C4077 ) C3950_=_C4104( C3950 C4104 ) C3972_=_C3988( C3972 C3988 ) C3972_=_C4018( C3972 C4018 ) C3972_=_C4050( C3972 C4050 ) \nC3972_=_C4055( C3972 C4055 ) C3972_=_C4074( C3972 C4074 ) C3972_=_C4077( C3972 C4077 ) C3972_=_C4104( C3972 C4104 ) C3988_=_C4018( C3988 C4018 ) C3988_=_C4050( C3988 C4050 ) \nC3988_=_C4055( C3988 C4055 ) C3988_=_C4074( C3988 C4074 ) C3988_=_C4077( C3988 C4077 ) C3988_=_C4104( C3988 C4104 ) C4018_=_C4050( C4018 C4050 ) C4018_=_C4055( C4018 C4055 ) \nC4018_=_C4074( C4018 C4074 ) C4018_=_C4077( C4018 C4077 ) C4018_=_C4104( C4018 C4104 ) C4050_=_C4055( C4050 C4055 ) C4050_=_C4074( C4050 C4074 ) C4050_=_C4077( C4050 C4077 ) \nC4050_=_C4104( C4050 C4104 ) C4055_=_C4074( C4055 C4074 ) C4055_=_C4077( C4055 C4077 ) C4055_=_C4104( C4055 C4104 ) C4074_=_C4077( C4074 C4077 ) C4074_=_C4104( C4074 C4104 ) \nC4077_=_C4104( C4077 C4104 ) "];119-&gt;180[label="56: C42 C86 C106 C146 C161 \nC333 C344 C936 C1145 C1168 C1171 \nC1194 C1198 C1354 C1548 C1549 C1550 \nC1551 C1552 C1553 C1554 C1555 C1556 \nC1557 C1558 C1559 C1560 C1561 C1562 \nC1563 C1565 C1747 C1807 C2396 C2640 \nC3141 C3240 C3276 C3441 C3461 C3548 \nC3697 C3757 C3768 C3797 C3842 C3913 \nC3950 C3972 C3988 C4018 C4050 C4055 \nC4074 C4077 C4104 \n766: C42_=_C86 ,C42_=_C106 ,C42_=_C146 ,C42_=_C161 ,C42_=_C333 ,\nC42_=_C344 ,C42_=_C936 ,C42_=_C1145 ,C42_=_C1171 ,C42_=_C1198 ,C42_=_C1548 ,\nC42_=_C1549 ,C42_=_C1550 ,C42_=_C1551 ,C42_=_C1552 ,C42_=_C1553 ,C42_=_C1554 ,\nC42_=_C1555 ,C42_=_C1556 ,C42_=_C1557 ,C42_=_C1558 ,C42_=_C1559 ,C42_=_C1560 ,\nC42_=_C1561 ,C42_=_C1562 ,C42_=_C1563 ,C42_=_C1565 ,C86_=_C106 ,C86_=_C146 ,\nC86_=_C161 ,C86_=_C333 ,C86_=_C344 ,C86_=_C936 ,C86_=_C1145 ,C86_=_C1171 ,\nC86_=_C1198 ,C86_=_C1548 ,C86_=_C1549 ,C86_=_C1550 ,C86_=_C1551 ,C86_=_C1552 ,\nC86_=_C1553 ,C86_=_C1554 ,C86_=_C1555 ,C86_=_C1556 ,C86_=_C1557 ,C86_=_C1558 ,\nC86_=_C1559 ,C86_=_C1560 ,C86_=_C1561 ,C86_=_C1562 ,C86_=_C1563 ,C86_=_C1565 ,\nC106_=_C146 ,C106_=_C161 ,C106_=_C333 ,C106_=_C344 ,C106_=_C936 ,C106_=_C1145 ,\nC106_=_C1171 ,C106_=_C1198 ,C106_=_C1548 ,C106_=_C1549 ,C106_=_C1550 ,C106_=_C1551 ,\nC106_=_C1552 ,C106_=_C1553 ,C106_=_C1554 ,C106_=_C1555 ,C106_=_C1556 ,C106_=_C1557 ,\nC106_=_C1558 ,C106_=_C1559 ,C106_=_C1560 ,C106_=_C1561 ,C106_=_C1562 ,C106_=_C1563 ,\nC106_=_C1565 ,C146_=_C161 ,C146_=_C333 ,C146_=_C344 ,C146_=_C936 ,C146_=_C1145 ,\nC146_=_C1171 ,C146_=_C1198 ,C146_=_C1548 ,C146_=_C1549 ,C146_=_C1550 ,C146_=_C1551 ,\nC146_=_C1552 ,C146_=_C1553 ,C146_=_C1554 ,C146_=_C1555 ,C146_=_C1556 ,C146_=_C1557 ,\nC146_=_C1558 ,C146_=_C1559 ,C146_=_C1560 ,C146_=_C1561 ,C146_=_C1562 ,C146_=_C1563 ,\nC146_=_C1565 ,C161_=_C333 ,C161_=_C344 ,C161_=_C936 ,C161_=_C1145 ,C161_=_C1171 ,\nC161_=_C1198 ,C161_=_C1548 ,C161_=_C1549 ,C161_=_C1550 ,C161_=_C1551 ,C161_=_C1552 ,\nC161_=_C1553 ,C161_=_C1554 ,C161_=_C1555 ,C161_=_C1556 ,C161_=_C1557 ,C161_=_C1558 ,\nC161_=_C1559 ,C161_=_C1560 ,C161_=_C1561 ,C161_=_C1562 ,C161_=_C1563 ,C161_=_C1565 ,\nC333_=_C344 ,C333_=_C936 ,C333_=_C1145 ,C333_=_C1171 ,C333_=_C1198 ,C333_=_C1548 ,\nC333_=_C1549 ,C333_=_C1550 ,C333_=_C1551 ,C333_=_C1552 ,C333_=_C1553 ,C333_=_C1554 ,\nC333_=_C1555 ,C333_=_C1556 ,C333_=_C1557 ,C333_=_C1558 ,C333_=_C1559 ,C333_=_C1560</w:t>
      </w:r>
    </w:p>
    <w:p>
      <w:pPr>
        <w:pStyle w:val="PreformattedText"/>
        <w:bidi w:val="0"/>
        <w:spacing w:before="0" w:after="0"/>
        <w:jc w:val="left"/>
        <w:rPr/>
      </w:pPr>
      <w:r>
        <w:rPr/>
        <w:t xml:space="preserve"> </w:t>
      </w:r>
      <w:r>
        <w:rPr/>
        <w:t>,\nC333_=_C1561 ,C333_=_C1562 ,C333_=_C1563 ,C333_=_C1565 ,C344_=_C936 ,C344_=_C1145 ,\nC344_=_C1171 ,C344_=_C1198 ,C344_=_C1548 ,C344_=_C1549 ,C344_=_C1550 ,C344_=_C1551 ,\nC344_=_C1552 ,C344_=_C1553 ,C344_=_C1554 ,C344_=_C1555 ,C344_=_C1556 ,C344_=_C1557 ,\nC344_=_C1558 ,C344_=_C1559 ,C344_=_C1560 ,C344_=_C1561 ,C344_=_C1562 ,C344_=_C1563 ,\nC344_=_C1565 ,C936_=_C1145 ,C936_=_C1171 ,C936_=_C1198 ,C936_=_C1548 ,C936_=_C1549 ,\nC936_=_C1550 ,C936_=_C1551 ,C936_=_C1552 ,C936_=_C1553 ,C936_=_C1554 ,C936_=_C1555 ,\nC936_=_C1556 ,C936_=_C1557 ,C936_=_C1558 ,C936_=_C1559 ,C936_=_C1560 ,C936_=_C1561 ,\nC936_=_C1562 ,C936_=_C1563 ,C936_=_C1565 ,C1145_=_C1168 ,C1145_=_C1171 ,C1145_=_C1198 ,\nC1145_=_C1548 ,C1145_=_C1549 ,C1145_=_C1550 ,C1145_=_C1551 ,C1145_=_C1552 ,C1145_=_C1553 ,\nC1145_=_C1554 ,C1145_=_C1555 ,C1145_=_C1556 ,C1145_=_C1557 ,C1145_=_C1558 ,C1145_=_C1559 ,\nC1145_=_C1560 ,C1145_=_C1561 ,C1145_=_C1562 ,C1145_=_C1563 ,C1145_=_C1565 ,C1168_=_C1194 ,\nC1168_=_C1354 ,C1168_=_C1747 ,C1168_=_C1807 ,C1168_=_C2396 ,C1168_=_C2640 ,C1168_=_C3141 ,\nC1168_=_C3240 ,C1168_=_C3276 ,C1168_=_C3441 ,C1168_=_C3461 ,C1168_=_C3548 ,C1168_=_C3697 ,\nC1168_=_C3757 ,C1168_=_C3768 ,C1168_=_C3797 ,C1168_=_C3842 ,C1168_=_C3913 ,C1168_=_C3950 ,\nC1168_=_C3972 ,C1168_=_C3988 ,C1168_=_C4018 ,C1168_=_C4050 ,C1168_=_C4055 ,C1168_=_C4074 ,\nC1168_=_C4077 ,C1168_=_C4104 ,C1171_=_C1194 ,C1171_=_C1198 ,C1171_=_C1548 ,C1171_=_C1549 ,\nC1171_=_C1550 ,C1171_=_C1551 ,C1171_=_C1552 ,C1171_=_C1553 ,C1171_=_C1554 ,C1171_=_C1555 ,\nC1171_=_C1556 ,C1171_=_C1557 ,C1171_=_C1558 ,C1171_=_C1559 ,C1171_=_C1560 ,C1171_=_C1561 ,\nC1171_=_C1562 ,C1171_=_C1563 ,C1171_=_C1565 ,C1194_=_C1354 ,C1194_=_C1747 ,C1194_=_C1807 ,\nC1194_=_C2396 ,C1194_=_C2640 ,C1194_=_C3141 ,C1194_=_C3240 ,C1194_=_C3276 ,C1194_=_C3441 ,\nC1194_=_C3461 ,C1194_=_C3548 ,C1194_=_C3697 ,C1194_=_C3757 ,C1194_=_C3768 ,C1194_=_C3797 ,\nC1194_=_C3842 ,C1194_=_C3913 ,C1194_=_C3950 ,C1194_=_C3972 ,C1194_=_C3988 ,C1194_=_C4018 ,\nC1194_=_C4050 ,C1194_=_C4055 ,C1194_=_C4074 ,C1194_=_C4077 ,C1194_=_C4104 ,C1198_=_C1548 ,\nC1198_=_C1549 ,C1198_=_C1550 ,C1198_=_C1551 ,C1198_=_C1552 ,C1198_=_C1553 ,C1198_=_C1554 ,\nC1198_=_C1555 ,C1198_=_C1556 ,C1198_=_C1557 ,C1198_=_C1558 ,C1198_=_C1559 ,C1198_=_C1560 ,\nC1198_=_C1561 ,C1198_=_C1562 ,C1198_=_C1563 ,C1198_=_C1565 ,C1354_=_C1747 ,C1354_=_C1807 ,\nC1354_=_C2396 ,C1354_=_C2640 ,C1354_=_C3141 ,C1354_=_C3240 ,C1354_=_C3276 ,C1354_=_C3441 ,\nC1354_=_C3461 ,C1354_=_C3548 ,C1354_=_C3697 ,C1354_=_C3757 ,C1354_=_C3768 ,C1354_=_C3797 ,\nC1354_=_C3842 ,C1354_=_C3913 ,C1354_=_C3950 ,C1354_=_C3972 ,C1354_=_C3988 ,C1354_=_C4018 ,\nC1354_=_C4050 ,C1354_=_C4055 ,C1354_=_C4074 ,C1354_=_C4077 ,C1354_=_C4104 ,C1548_=_C1549 ,\nC1548_=_C1550 ,C1548_=_C1551 ,C1548_=_C1552 ,C1548_=_C1553 ,C1548_=_C1554 ,C1548_=_C1555 ,\nC1548_=_C1556 ,C1548_=_C1557 ,C1548_=_C1558 ,C1548_=_C1559 ,C1548_=_C1560 ,C1548_=_C1561 ,\nC1548_=_C1562 ,C1548_=_C1563 ,C1548_=_C1565 ,C1548_=_C1747 ,C1549_=_C1550 ,C1549_=_C1551 ,\nC1549_=_C1552 ,C1549_=_C1553 ,C1549_=_C1554 ,C1549_=_C1555 ,C1549_=_C1556 ,C1549_=_C1557 ,\nC1549_=_C1558 ,C1549_=_C1559 ,C1549_=_C1560 ,C1549_=_C1561 ,C1549_=_C1562 ,C1549_=_C1563 ,\nC1549_=_C1565 ,C1550_=_C1551 ,C1550_=_C1552 ,C1550_=_C1553 ,C1550_=_C1554 ,C1550_=_C1555 ,\nC1550_=_C1556 ,C1550_=_C1557 ,C1550_=_C1558 ,C1550_=_C1559 ,C1550_=_C1560 ,C1550_=_C1561 ,\nC1550_=_C1562 ,C1550_=_C1563 ,C1550_=_C1565 ,C1551_=_C1552 ,C1551_=_C1553 ,C1551_=_C1554 ,\nC1551_=_C1555 ,C1551_=_C1556 ,C1551_=_C1557 ,C1551_=_C1558 ,C1551_=_C1559 ,C1551_=_C1560 ,\nC1551_=_C1561 ,C1551_=_C1562 ,C1551_=_C1563 ,C1551_=_C1565 ,C1551_=_C3461 ,C1552_=_C1553 ,\nC1552_=_C1554 ,C1552_=_C1555 ,C1552_=_C1556 ,C1552_=_C1557 ,C1552_=_C1558 ,C1552_=_C1559 ,\nC1552_=_C1560 ,C1552_=_C1561 ,C1552_=_C1562 ,C1552_=_C1563 ,C1552_=_C1565 ,C1553_=_C1554 ,\nC1553_=_C1555 ,C1553_=_C1556 ,C1553_=_C1557 ,C1553_=_C1558 ,C1553_=_C1559 ,C1553_=_C1560 ,\nC1553_=_C1561 ,C1553_=_C1562 ,C1553_=_C1563 ,C1553_=_C1565 ,C1553_=_C3757 ,C1554_=_C1555 ,\nC1554_=_C1556 ,C1554_=_C1557 ,C1554_=_C1558 ,C1554_=_C1559 ,C1554_=_C1560 ,C1554_=_C1561 ,\nC1554_=_C1562 ,C1554_=_C1563 ,C1554_=_C1565 ,C1555_=_C1556 ,C1555_=_C1557 ,C1555_=_C1558 ,\nC1555_=_C1559 ,C1555_=_C1560 ,C1555_=_C1561 ,C1555_=_C1562 ,C1555_=_C1563 ,C1555_=_C1565 ,\nC1555_=_C3842 ,C1556_=_C1557 ,C1556_=_C1558 ,C1556_=_C1559 ,C1556_=_C1560 ,C1556_=_C1561 ,\nC1556_=_C1562 ,C1556_=_C1563 ,C1556_=_C1565 ,C1557_=_C1558 ,C1557_=_C1559 ,C1557_=_C1560 ,\nC1557_=_C1561 ,C1557_=_C1562 ,C1557_=_C1563 ,C1557_=_C1565 ,C1557_=_C3950 ,C1558_=_C1559 ,\nC1558_=_C1560 ,C1558_=_C1561 ,C1558_=_C1562 ,C1558_=_C1563 ,C1558_=_C1565 ,C1558_=_C3972 ,\nC1559_=_C1560 ,C1559_=_C1561 ,C1559_=_C1562 ,C1559_=_C1563 ,C1559_=_C1565 ,C1560_=_C1561 ,\nC1560_=_C1562 ,C1560_=_C1563 ,C1560_=_C1565 ,C1561_=_C1562 ,C1561_=_C1563 ,C1561_=_C1565 ,\nC1561_=_C4077 ,C1562_=_C1563 ,C1562_=_C1565 ,C1563_=_C1565 ,C1565_=_C4104 ,C1747_=_C1807 ,\nC1747_=_C2396 ,C1747_=_C2640 ,C1747_=_C3141 ,C1747_=_C3240 ,C1747_=_C3276 ,C1747_=_C3441 ,\nC1747_=_C3461 ,C1747_=_C3548 ,C1747_=_C3697 ,C1747_=_C3757 ,C1747_=_C3768 ,C1747_=_C3797 ,\nC1747_=_C3842 ,C1747_=_C3913 ,C1747_=_C3950 ,C1747_=_C3972 ,C1747_=_C3988 ,C1747_=_C4018 ,\nC1747_=_C4050 ,C1747_=_C4055 ,C1747_=_C4074 ,C1747_=_C4077 ,C1747_=_C4104 ,C1807_=_C2396 ,\nC1807_=_C2640 ,C1807_=_C3141 ,C1807_=_C3240 ,C1807_=_C3276 ,C1807_=_C3441 ,C1807_=_C3461 ,\nC1807_=_C3548 ,C1807_=_C3697 ,C1807_=_C3757 ,C1807_=_C3768 ,C1807_=_C3797 ,C1807_=_C3842 ,\nC1807_=_C3913 ,C1807_=_C3950 ,C1807_=_C3972 ,C1807_=_C3988 ,C1807_=_C4018 ,C1807_=_C4050 ,\nC1807_=_C4055 ,C1807_=_C4074 ,C1807_=_C4077 ,C1807_=_C4104 ,C2396_=_C2640 ,C2396_=_C3141 ,\nC2396_=_C3240 ,C2396_=_C3276 ,C2396_=_C3441 ,C2396_=_C3461 ,C2396_=_C3548 ,C2396_=_C3697 ,\nC2396_=_C3757 ,C2396_=_C3768 ,C2396_=_C3797 ,C2396_=_C3842 ,C2396_=_C3913 ,C2396_=_C3950 ,\nC2396_=_C3972 ,C2396_=_C3988 ,C2396_=_C4018 ,C2396_=_C4050 ,C2396_=_C4055 ,C2396_=_C4074 ,\nC2396_=_C4077 ,C2396_=_C4104 ,C2640_=_C3141 ,C2640_=_C3240 ,C2640_=_C3276 ,C2640_=_C3441 ,\nC2640_=_C3461 ,C2640_=_C3548 ,C2640_=_C3697 ,C2640_=_C3757 ,C2640_=_C3768 ,C2640_=_C3797 ,\nC2640_=_C3842 ,C2640_=_C3913 ,C2640_=_C3950 ,C2640_=_C3972 ,C2640_=_C3988 ,C2640_=_C4018 ,\nC2640_=_C4050 ,C2640_=_C4055 ,C2640_=_C4074 ,C2640_=_C4077 ,C2640_=_C4104 ,C3141_=_C3240 ,\nC3141_=_C3276 ,C3141_=_C3441 ,C3141_=_C3461 ,C3141_=_C3548 ,C3141_=_C3697 ,C3141_=_C3757 ,\nC3141_=_C3768 ,C3141_=_C3797 ,C3141_=_C3842 ,C3141_=_C3913 ,C3141_=_C3950 ,C3141_=_C3972 ,\nC3141_=_C3988 ,C3141_=_C4018 ,C3141_=_C4050 ,C3141_=_C4055 ,C3141_=_C4074 ,C3141_=_C4077 ,\nC3141_=_C4104 ,C3240_=_C3276 ,C3240_=_C3441 ,C3240_=_C3461 ,C3240_=_C3548 ,C3240_=_C3697 ,\nC3240_=_C3757 ,C3240_=_C3768 ,C3240_=_C3797 ,C3240_=_C3842 ,C3240_=_C3913 ,C3240_=_C3950 ,\nC3240_=_C3972 ,C3240_=_C3988 ,C3240_=_C4018 ,C3240_=_C4050 ,C3240_=_C4055 ,C3240_=_C4074 ,\nC3240_=_C4077 ,C3240_=_C4104 ,C3276_=_C3441 ,C3276_=_C3461 ,C3276_=_C3548 ,C3276_=_C3697 ,\nC3276_=_C3757 ,C3276_=_C3768 ,C3276_=_C3797 ,C3276_=_C3842 ,C3276_=_C3913 ,C3276_=_C3950 ,\nC3276_=_C3972 ,C3276_=_C3988 ,C3276_=_C4018 ,C3276_=_C4050 ,C3276_=_C4055 ,C3276_=_C4074 ,\nC3276_=_C4077 ,C3276_=_C4104 ,C3441_=_C3461 ,C3441_=_C3548 ,C3441_=_C3697 ,C3441_=_C3757 ,\nC3441_=_C3768 ,C3441_=_C3797 ,C3441_=_C3842 ,C3441_=_C3913 ,C3441_=_C3950 ,C3441_=_C3972 ,\nC3441_=_C3988 ,C3441_=_C4018 ,C3441_=_C4050 ,C3441_=_C4055 ,C3441_=_C4074 ,C3441_=_C4077 ,\nC3441_=_C4104 ,C3461_=_C3548 ,C3461_=_C3697 ,C3461_=_C3757 ,C3461_=_C3768 ,C3461_=_C3797 ,\nC3461_=_C3842 ,C3461_=_C3913 ,C3461_=_C3950 ,C3461_=_C3972 ,C3461_=_C3988 ,C3461_=_C4018 ,\nC3461_=_C4050 ,C3461_=_C4055 ,C3461_=_C4074 ,C3461_=_C4077 ,C3461_=_C4104 ,C3548_=_C3697 ,\nC3548_=_C3757 ,C3548_=_C3768 ,C3548_=_C3797 ,C3548_=_C3842 ,C3548_=_C3913 ,C3548_=_C3950 ,\nC3548_=_C3972 ,C3548_=_C3988 ,C3548_=_C4018 ,C3548_=_C4050 ,C3548_=_C4055 ,C3548_=_C4074 ,\nC3548_=_C4077 ,C3548_=_C4104 ,C3697_=_C3757 ,C3697_=_C3768 ,C3697_=_C3797 ,C3697_=_C3842 ,\nC3697_=_C3913 ,C3697_=_C3950 ,C3697_=_C3972 ,C3697_=_C3988 ,C3697_=_C4018 ,C3697_=_C4050 ,\nC3697_=_C4055 ,C3697_=_C4074 ,C3697_=_C4077 ,C3697_=_C4104 ,C3757_=_C3768 ,C3757_=_C3797 ,\nC3757_=_C3842 ,C3757_=_C3913 ,C3757_=_C3950 ,C3757_=_C3972 ,C3757_=_C3988 ,C3757_=_C4018 ,\nC3757_=_C4050 ,C3757_=_C4055 ,C3757_=_C4074 ,C3757_=_C4077 ,C3757_=_C4104 ,C3768_=_C3797 ,\nC3768_=_C3842 ,C3768_=_C3913 ,C3768_=_C3950 ,C3768_=_C3972 ,C3768_=_C3988 ,C3768_=_C4018 ,\nC3768_=_C4050 ,C3768_=_C4055 ,C3768_=_C4074 ,C3768_=_C4077 ,C3768_=_C4104 ,C3797_=_C3842 ,\nC3797_=_C3913 ,C3797_=_C3950 ,C3797_=_C3972 ,C3797_=_C3988 ,C3797_=_C4018 ,C3797_=_C4050 ,\nC3797_=_C4055 ,C3797_=_C4074 ,C3797_=_C4077 ,C3797_=_C4104 ,C3842_=_C3913 ,C3842_=_C3950 ,\nC3842_=_C3972 ,C3842_=_C3988 ,C3842_=_C4018 ,C3842_=_C4050 ,C3842_=_C4055 ,C3842_=_C4074 ,\nC3842_=_C4077 ,C3842_=_C4104 ,C3913_=_C3950 ,C3913_=_C3972 ,C3913_=_C3988 ,C3913_=_C4018 ,\nC3913_=_C4050 ,C3913_=_C4055 ,C3913_=_C4074 ,C3913_=_C4077 ,C3913_=_C4104 ,C3950_=_C3972 ,\nC3950_=_C3988 ,C3950_=_C4018 ,C3950_=_C4050 ,C3950_=_C4055 ,C3950_=_C4074 ,C3950_=_C4077 ,\nC3950_=_C4104 ,C3972_=_C3988 ,C3972_=_C4018 ,C3972_=_C4050 ,C3972_=_C4055 ,C3972_=_C4074 ,\nC3972_=_C4077 ,C3972_=_C4104 ,C3988_=_C4018 ,C3988_=_C4050 ,C3988_=_C4055 ,C3988_=_C4074 ,\nC3988_=_C4077 ,C3988_=_C4104 ,C4018_=_C4050 ,C4018_=_C4055 ,C4018_=_C4074 ,C4018_=_C4077 ,\nC4018_=_C4104 ,C4050_=_C4055 ,C4050_=_C4074 ,C4050_=_C4077 ,C4050_=_C4104 ,C4055_=_C4074 ,\nC4055_=_C4077 ,C4055_=_C4104 ,C4074_=_C4077 ,C4074_=_C4104 ,C4077_=_C4104 ,"];181[shape=box, label="id:181 level: 6\n57: C947 C1142 C1143 C1144 C1145 \nC1146 C1147 C1148 C1149 C1150 C1151 \nC1152 C1153 C1154 C1155 C1156 C1157 \nC1158 C1159 C1160 C1161 C1162 C1163 \nC1164 C1165 C1166 C1167 C1168 C1169 \nC1170 C1184 C1327 C1555 C1581 C1780 \nC1888 C2521 C3107 C3201 C3310 C3356 \nC3397 C3455 C3669 C3699 C3726 C3747 \nC3835 C3836 C3837 C3838 C3839 C3840 \nC3841 C3842</w:t>
      </w:r>
    </w:p>
    <w:p>
      <w:pPr>
        <w:pStyle w:val="PreformattedText"/>
        <w:bidi w:val="0"/>
        <w:spacing w:before="0" w:after="0"/>
        <w:jc w:val="left"/>
        <w:rPr/>
      </w:pPr>
      <w:r>
        <w:rPr/>
        <w:t xml:space="preserve"> </w:t>
      </w:r>
      <w:r>
        <w:rPr/>
        <w:t>C3843 C3844 \n822: C947_=_C1158( C947 C1158 ) C947_=_C1184( C947 C1184 ) C947_=_C1327( C947 C1327 ) C947_=_C1555( C947 C1555 ) C947_=_C1581( C947 C1581 ) \nC947_=_C1780( C947 C1780 ) C947_=_C1888( C947 C1888 ) C947_=_C2521( C947 C2521 ) C947_=_C3107( C947 C3107 ) C947_=_C3201( C947 C3201 ) C947_=_C3310( C947 C3310 ) \nC947_=_C3356( C947 C3356 ) C947_=_C3397( C947 C3397 ) C947_=_C3455( C947 C3455 ) C947_=_C3669( C947 C3669 ) C947_=_C3699( C947 C3699 ) C947_=_C3726( C947 C3726 ) \nC947_=_C3747( C947 C3747 ) C947_=_C3835( C947 C3835 ) C947_=_C3836( C947 C3836 ) C947_=_C3837( C947 C3837 ) C947_=_C3838( C947 C3838 ) C947_=_C3839( C947 C3839 ) \nC947_=_C3840( C947 C3840 ) C947_=_C3841( C947 C3841 ) C947_=_C3842( C947 C3842 ) C947_=_C3843( C947 C3843 ) C947_=_C3844( C947 C3844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 ) \nC1142_=_C1156( C1142 C1156 ) C1142_=_C1157( C1142 C1157 ) C1142_=_C1158( C1142 C1158 ) C1142_=_C1159( C1142 C1159 ) C1142_=_C1160( C1142 C1160 ) C1142_=_C1161( C1142 C1161 ) \nC1142_=_C1162( C1142 C1162 ) C1142_=_C1163( C1142 C1163 ) C1142_=_C1164( C1142 C1164 ) C1142_=_C1165( C1142 C1165 ) C1142_=_C1166( C1142 C1166 ) C1142_=_C1167( C1142 C1167 ) \nC1142_=_C1168( C1142 C1168 ) C1142_=_C1169( C1142 C1169 ) C1142_=_C1170( C1142 C1170 ) C1142_=_C1184( C1142 C1184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59( C1143 C1159 ) C1143_=_C1160( C1143 C1160 ) C1143_=_C1161( C1143 C1161 ) C1143_=_C1162( C1143 C1162 ) C1143_=_C1163( C1143 C1163 ) \nC1143_=_C1164( C1143 C1164 ) C1143_=_C1165( C1143 C1165 ) C1143_=_C1166( C1143 C1166 ) C1143_=_C1167( C1143 C1167 ) C1143_=_C1168( C1143 C1168 ) C1143_=_C1169( C1143 C1169 ) \nC1143_=_C1170( C1143 C1170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59( C1144 C1159 ) C1144_=_C1160( C1144 C1160 ) C1144_=_C1161( C1144 C1161 ) \nC1144_=_C1162( C1144 C1162 ) C1144_=_C1163( C1144 C1163 ) C1144_=_C1164( C1144 C1164 ) C1144_=_C1165( C1144 C1165 ) C1144_=_C1166( C1144 C1166 ) C1144_=_C1167( C1144 C1167 ) \nC1144_=_C1168( C1144 C1168 ) C1144_=_C1169( C1144 C1169 ) C1144_=_C1170( C1144 C1170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7( C1145 C1157 ) C1145_=_C1158( C1145 C1158 ) C1145_=_C1159( C1145 C1159 ) C1145_=_C1160( C1145 C1160 ) \nC1145_=_C1161( C1145 C1161 ) C1145_=_C1162( C1145 C1162 ) C1145_=_C1163( C1145 C1163 ) C1145_=_C1164( C1145 C1164 ) C1145_=_C1165( C1145 C1165 ) C1145_=_C1166( C1145 C1166 ) \nC1145_=_C1167( C1145 C1167 ) C1145_=_C1168( C1145 C1168 ) C1145_=_C1169( C1145 C1169 ) C1145_=_C1170( C1145 C1170 ) C1145_=_C1555( C1145 C1555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59( C1146 C1159 ) \nC1146_=_C1160( C1146 C1160 ) C1146_=_C1161( C1146 C1161 ) C1146_=_C1162( C1146 C1162 ) C1146_=_C1163( C1146 C1163 ) C1146_=_C1164( C1146 C1164 ) C1146_=_C1165( C1146 C1165 ) \nC1146_=_C1166( C1146 C1166 ) C1146_=_C1167( C1146 C1167 ) C1146_=_C1168( C1146 C1168 ) C1146_=_C1169( C1146 C1169 ) C1146_=_C1170( C1146 C1170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7_=_C1162( C1147 C1162 ) C1147_=_C1163( C1147 C1163 ) C1147_=_C1164( C1147 C1164 ) C1147_=_C1165( C1147 C1165 ) C1147_=_C1166( C1147 C1166 ) \nC1147_=_C1167( C1147 C1167 ) C1147_=_C1168( C1147 C1168 ) C1147_=_C1169( C1147 C1169 ) C1147_=_C1170( C1147 C1170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3( C1148 C1163 ) C1148_=_C1164( C1148 C1164 ) C1148_=_C1165( C1148 C1165 ) C1148_=_C1166( C1148 C1166 ) C1148_=_C1167( C1148 C1167 ) C1148_=_C1168( C1148 C1168 ) \nC1148_=_C1169( C1148 C1169 ) C1148_=_C1170( C1148 C1170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49_=_C1164( C1149 C1164 ) C1149_=_C1165( C1149 C1165 ) \nC1149_=_C1166( C1149 C1166 ) C1149_=_C1167( C1149 C1167 ) C1149_=_C1168( C1149 C1168 ) C1149_=_C1169( C1149 C1169 ) C1149_=_C1170( C1149 C1170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0_=_C1165( C1150 C1165 ) C1150_=_C1166( C1150 C1166 ) C1150_=_C1167( C1150 C1167 ) C1150_=_C1168( C1150 C1168 ) C1150_=_C1169( C1150 C1169 ) \nC1150_=_C1170( C1150 C1170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165( C1151 C1165 ) C1151_=_C1166( C1151 C1166 ) C1151_=_C1167( C1151 C1167 ) C1151_=_C1168( C1151 C1168 ) \nC1151_=_C1169( C1151 C1169 ) C1151_=_C1170( C1151 C1170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2_=_C1166( C1152 C1166 ) C1152_=_C1167( C1152 C1167 ) C1152_=_C1168( C1152 C1168 ) \nC1152_=_C1169( C1152 C1169 ) C1152_=_C1170( C1152 C1170 ) C1153_=_C1154( C1153 C1154 ) C1153_=_C1155( C1153 C1155 ) C1153_=_C1156( C1153 C1156 ) C1153_=_C1157( C1153 C1157 ) \nC1153_=_C1158( C1153 C1158 ) C1153_=_C1159( C1153 C1159 ) C1153_=_C1160( C1153 C1160 ) C1153_=_C1161( C1153 C1161 ) C1153_=_C1162( C1153 C1162 ) C1153_=_C1163( C1153 C1163 ) \nC1153_=_C1164( C1153 C1164 ) C1153_=_C1165( C1153 C1165 ) C1153_=_C1166( C1153 C1166 ) C1153_=_C1167( C1153 C1167 ) C1153_=_C1168( C1153 C1168 ) C1153_=_C1169( C1153 C1169 ) \nC1153_=_C1170( C1153 C1170 ) C1153_=_C3455( C1153 C3455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4_=_C1170( C1154 C1170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69( C1155 C1169 ) C1155_=_C1170( C1155 C1170 ) C1156_=_C1157( C1156 C1157 ) C1156_=_C1158( C1156 C1158 ) C1156_=_C1159( C1156 C1159 ) \nC1156_=_C1160( C1156 C1160 ) C1156_=_C1161( C1156 C1161 ) C1156_=_C1162( C1156 C1162 ) C1156_=_C1163( C1156 C1163</w:t>
      </w:r>
    </w:p>
    <w:p>
      <w:pPr>
        <w:pStyle w:val="PreformattedText"/>
        <w:bidi w:val="0"/>
        <w:spacing w:before="0" w:after="0"/>
        <w:jc w:val="left"/>
        <w:rPr/>
      </w:pPr>
      <w:r>
        <w:rPr/>
        <w:t xml:space="preserve"> </w:t>
      </w:r>
      <w:r>
        <w:rPr/>
        <w:t>) C1156_=_C1164( C1156 C1164 ) C1156_=_C1165( C1156 C1165 ) \nC1156_=_C1166( C1156 C1166 ) C1156_=_C1167( C1156 C1167 ) C1156_=_C1168( C1156 C1168 ) C1156_=_C1169( C1156 C1169 ) C1156_=_C1170( C1156 C1170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3747( C1157 C3747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84( C1158 C1184 ) C1158_=_C1327( C1158 C1327 ) C1158_=_C1555( C1158 C1555 ) C1158_=_C1581( C1158 C1581 ) C1158_=_C1780( C1158 C1780 ) \nC1158_=_C1888( C1158 C1888 ) C1158_=_C2521( C1158 C2521 ) C1158_=_C3107( C1158 C3107 ) C1158_=_C3201( C1158 C3201 ) C1158_=_C3310( C1158 C3310 ) C1158_=_C3356( C1158 C3356 ) \nC1158_=_C3397( C1158 C3397 ) C1158_=_C3455( C1158 C3455 ) C1158_=_C3669( C1158 C3669 ) C1158_=_C3699( C1158 C3699 ) C1158_=_C3726( C1158 C3726 ) C1158_=_C3747( C1158 C3747 ) \nC1158_=_C3835( C1158 C3835 ) C1158_=_C3836( C1158 C3836 ) C1158_=_C3837( C1158 C3837 ) C1158_=_C3838( C1158 C3838 ) C1158_=_C3839( C1158 C3839 ) C1158_=_C3840( C1158 C3840 ) \nC1158_=_C3841( C1158 C3841 ) C1158_=_C3842( C1158 C3842 ) C1158_=_C3843( C1158 C3843 ) C1158_=_C3844( C1158 C3844 ) C1159_=_C1160( C1159 C1160 ) C1159_=_C1161( C1159 C1161 ) \nC1159_=_C1162( C1159 C1162 ) C1159_=_C1163( C1159 C1163 ) C1159_=_C1164( C1159 C1164 ) C1159_=_C1165( C1159 C1165 ) C1159_=_C1166( C1159 C1166 ) C1159_=_C1167( C1159 C1167 ) \nC1159_=_C1168( C1159 C1168 ) C1159_=_C1169( C1159 C1169 ) C1159_=_C1170( C1159 C1170 ) C1160_=_C1161( C1160 C1161 ) C1160_=_C1162( C1160 C1162 ) C1160_=_C1163( C1160 C1163 ) \nC1160_=_C1164( C1160 C1164 ) C1160_=_C1165( C1160 C1165 ) C1160_=_C1166( C1160 C1166 ) C1160_=_C1167( C1160 C1167 ) C1160_=_C1168( C1160 C1168 ) C1160_=_C1169( C1160 C1169 ) \nC1160_=_C1170( C1160 C1170 ) C1160_=_C3836( C1160 C3836 ) C1161_=_C1162( C1161 C1162 ) C1161_=_C1163( C1161 C1163 ) C1161_=_C1164( C1161 C1164 ) C1161_=_C1165( C1161 C1165 ) \nC1161_=_C1166( C1161 C1166 ) C1161_=_C1167( C1161 C1167 ) C1161_=_C1168( C1161 C1168 ) C1161_=_C1169( C1161 C1169 ) C1161_=_C1170( C1161 C1170 ) C1161_=_C3838( C1161 C3838 ) \nC1162_=_C1163( C1162 C1163 ) C1162_=_C1164( C1162 C1164 ) C1162_=_C1165( C1162 C1165 ) C1162_=_C1166( C1162 C1166 ) C1162_=_C1167( C1162 C1167 ) C1162_=_C1168( C1162 C1168 ) \nC1162_=_C1169( C1162 C1169 ) C1162_=_C1170( C1162 C1170 ) C1163_=_C1164( C1163 C1164 ) C1163_=_C1165( C1163 C1165 ) C1163_=_C1166( C1163 C1166 ) C1163_=_C1167( C1163 C1167 ) \nC1163_=_C1168( C1163 C1168 ) C1163_=_C1169( C1163 C1169 ) C1163_=_C1170( C1163 C1170 ) C1164_=_C1165( C1164 C1165 ) C1164_=_C1166( C1164 C1166 ) C1164_=_C1167( C1164 C1167 ) \nC1164_=_C1168( C1164 C1168 ) C1164_=_C1169( C1164 C1169 ) C1164_=_C1170( C1164 C1170 ) C1165_=_C1166( C1165 C1166 ) C1165_=_C1167( C1165 C1167 ) C1165_=_C1168( C1165 C1168 ) \nC1165_=_C1169( C1165 C1169 ) C1165_=_C1170( C1165 C1170 ) C1165_=_C3839( C1165 C3839 ) C1166_=_C1167( C1166 C1167 ) C1166_=_C1168( C1166 C1168 ) C1166_=_C1169( C1166 C1169 ) \nC1166_=_C1170( C1166 C1170 ) C1166_=_C3841( C1166 C3841 ) C1167_=_C1168( C1167 C1168 ) C1167_=_C1169( C1167 C1169 ) C1167_=_C1170( C1167 C1170 ) C1168_=_C1169( C1168 C1169 ) \nC1168_=_C1170( C1168 C1170 ) C1168_=_C3842( C1168 C3842 ) C1169_=_C1170( C1169 C1170 ) C1170_=_C3844( C1170 C3844 ) C1184_=_C1327( C1184 C1327 ) C1184_=_C1555( C1184 C1555 ) \nC1184_=_C1581( C1184 C1581 ) C1184_=_C1780( C1184 C1780 ) C1184_=_C1888( C1184 C1888 ) C1184_=_C2521( C1184 C2521 ) C1184_=_C3107( C1184 C3107 ) C1184_=_C3201( C1184 C3201 ) \nC1184_=_C3310( C1184 C3310 ) C1184_=_C3356( C1184 C3356 ) C1184_=_C3397( C1184 C3397 ) C1184_=_C3455( C1184 C3455 ) C1184_=_C3669( C1184 C3669 ) C1184_=_C3699( C1184 C3699 ) \nC1184_=_C3726( C1184 C3726 ) C1184_=_C3747( C1184 C3747 ) C1184_=_C3835( C1184 C3835 ) C1184_=_C3836( C1184 C3836 ) C1184_=_C3837( C1184 C3837 ) C1184_=_C3838( C1184 C3838 ) \nC1184_=_C3839( C1184 C3839 ) C1184_=_C3840( C1184 C3840 ) C1184_=_C3841( C1184 C3841 ) C1184_=_C3842( C1184 C3842 ) C1184_=_C3843( C1184 C3843 ) C1184_=_C3844( C1184 C3844 ) \nC1327_=_C1555( C1327 C1555 ) C1327_=_C1581( C1327 C1581 ) C1327_=_C1780( C1327 C1780 ) C1327_=_C1888( C1327 C1888 ) C1327_=_C2521( C1327 C2521 ) C1327_=_C3107( C1327 C3107 ) \nC1327_=_C3201( C1327 C3201 ) C1327_=_C3310( C1327 C3310 ) C1327_=_C3356( C1327 C3356 ) C1327_=_C3397( C1327 C3397 ) C1327_=_C3455( C1327 C3455 ) C1327_=_C3669( C1327 C3669 ) \nC1327_=_C3699( C1327 C3699 ) C1327_=_C3726( C1327 C3726 ) C1327_=_C3747( C1327 C3747 ) C1327_=_C3835( C1327 C3835 ) C1327_=_C3836( C1327 C3836 ) C1327_=_C3837( C1327 C3837 ) \nC1327_=_C3838( C1327 C3838 ) C1327_=_C3839( C1327 C3839 ) C1327_=_C3840( C1327 C3840 ) C1327_=_C3841( C1327 C3841 ) C1327_=_C3842( C1327 C3842 ) C1327_=_C3843( C1327 C3843 ) \nC1327_=_C3844( C1327 C3844 ) C1555_=_C1581( C1555 C1581 ) C1555_=_C1780( C1555 C1780 ) C1555_=_C1888( C1555 C1888 ) C1555_=_C2521( C1555 C2521 ) C1555_=_C3107( C1555 C3107 ) \nC1555_=_C3201( C1555 C3201 ) C1555_=_C3310( C1555 C3310 ) C1555_=_C3356( C1555 C3356 ) C1555_=_C3397( C1555 C3397 ) C1555_=_C3455( C1555 C3455 ) C1555_=_C3669( C1555 C3669 ) \nC1555_=_C3699( C1555 C3699 ) C1555_=_C3726( C1555 C3726 ) C1555_=_C3747( C1555 C3747 ) C1555_=_C3835( C1555 C3835 ) C1555_=_C3836( C1555 C3836 ) C1555_=_C3837( C1555 C3837 ) \nC1555_=_C3838( C1555 C3838 ) C1555_=_C3839( C1555 C3839 ) C1555_=_C3840( C1555 C3840 ) C1555_=_C3841( C1555 C3841 ) C1555_=_C3842( C1555 C3842 ) C1555_=_C3843( C1555 C3843 ) \nC1555_=_C3844( C1555 C3844 ) C1581_=_C1780( C1581 C1780 ) C1581_=_C1888( C1581 C1888 ) C1581_=_C2521( C1581 C2521 ) C1581_=_C3107( C1581 C3107 ) C1581_=_C3201( C1581 C3201 ) \nC1581_=_C3310( C1581 C3310 ) C1581_=_C3356( C1581 C3356 ) C1581_=_C3397( C1581 C3397 ) C1581_=_C3455( C1581 C3455 ) C1581_=_C3669( C1581 C3669 ) C1581_=_C3699( C1581 C3699 ) \nC1581_=_C3726( C1581 C3726 ) C1581_=_C3747( C1581 C3747 ) C1581_=_C3835( C1581 C3835 ) C1581_=_C3836( C1581 C3836 ) C1581_=_C3837( C1581 C3837 ) C1581_=_C3838( C1581 C3838 ) \nC1581_=_C3839( C1581 C3839 ) C1581_=_C3840( C1581 C3840 ) C1581_=_C3841( C1581 C3841 ) C1581_=_C3842( C1581 C3842 ) C1581_=_C3843( C1581 C3843 ) C1581_=_C3844( C1581 C3844 ) \nC1780_=_C1888( C1780 C1888 ) C1780_=_C2521( C1780 C2521 ) C1780_=_C3107( C1780 C3107 ) C1780_=_C3201( C1780 C3201 ) C1780_=_C3310( C1780 C3310 ) C1780_=_C3356( C1780 C3356 ) \nC1780_=_C3397( C1780 C3397 ) C1780_=_C3455( C1780 C3455 ) C1780_=_C3669( C1780 C3669 ) C1780_=_C3699( C1780 C3699 ) C1780_=_C3726( C1780 C3726 ) C1780_=_C3747( C1780 C3747 ) \nC1780_=_C3835( C1780 C3835 ) C1780_=_C3836( C1780 C3836 ) C1780_=_C3837( C1780 C3837 ) C1780_=_C3838( C1780 C3838 ) C1780_=_C3839( C1780 C3839 ) C1780_=_C3840( C1780 C3840 ) \nC1780_=_C3841( C1780 C3841 ) C1780_=_C3842( C1780 C3842 ) C1780_=_C3843( C1780 C3843 ) C1780_=_C3844( C1780 C3844 ) C1888_=_C2521( C1888 C2521 ) C1888_=_C3107( C1888 C3107 ) \nC1888_=_C3201( C1888 C3201 ) C1888_=_C3310( C1888 C3310 ) C1888_=_C3356( C1888 C3356 ) C1888_=_C3397( C1888 C3397 ) C1888_=_C3455( C1888 C3455 ) C1888_=_C3669( C1888 C3669 ) \nC1888_=_C3699( C1888 C3699 ) C1888_=_C3726( C1888 C3726 ) C1888_=_C3747( C1888 C3747 ) C1888_=_C3835( C1888 C3835 ) C1888_=_C3836( C1888 C3836 ) C1888_=_C3837( C1888 C3837 ) \nC1888_=_C3838( C1888 C3838 ) C1888_=_C3839( C1888 C3839 ) C1888_=_C3840( C1888 C3840 ) C1888_=_C3841( C1888 C3841 ) C1888_=_C3842( C1888 C3842 ) C1888_=_C3843( C1888 C3843 ) \nC1888_=_C3844( C1888 C3844 ) C2521_=_C3107( C2521 C3107 ) C2521_=_C3201( C2521 C3201 ) C2521_=_C3310( C2521 C3310 ) C2521_=_C3356( C2521 C3356 ) C2521_=_C3397( C2521 C3397 ) \nC2521_=_C3455( C2521 C3455 ) C2521_=_C3669( C2521 C3669 ) C2521_=_C3699( C2521 C3699 ) C2521_=_C3726( C2521 C3726 ) C2521_=_C3747( C2521 C3747 ) C2521_=_C3835( C2521 C3835 ) \nC2521_=_C3836( C2521 C3836 ) C2521_=_C3837( C2521 C3837 ) C2521_=_C3838( C2521 C3838 ) C2521_=_C3839( C2521 C3839 ) C2521_=_C3840( C2521 C3840 ) C2521_=_C3841( C2521 C3841 ) \nC2521_=_C3842( C2521 C3842 ) C2521_=_C3843( C2521 C3843 ) C2521_=_C3844( C2521 C3844 ) C3107_=_C3201( C3107 C3201 ) C3107_=_C3310( C3107 C3310 ) C3107_=_C3356( C3107 C3356 ) \nC3107_=_C3397( C3107 C3397 ) C3107_=_C3455( C3107 C3455 ) C3107_=_C3669( C3107 C3669 ) C3107_=_C3699( C3107 C3699 ) C3107_=_C3726( C3107 C3726 ) C3107_=_C3747( C3107 C3747 ) \nC3107_=_C3835( C3107 C3835 ) C3107_=_C3836( C3107 C3836 ) C3107_=_C3837( C3107 C3837 ) C3107_=_C3838( C3107 C3838 ) C3107_=_C3839( C3107 C3839 ) C3107_=_C3840( C3107 C3840 ) \nC3107_=_C3841( C3107 C3841 ) C3107_=_C3842( C3107 C3842 ) C3107_=_C3843( C3107 C3843 ) C3107_=_C3844( C3107 C3844 ) C3201_=_C3310( C3201 C3310 ) C3201_=_C3356( C3201 C3356 ) \nC3201_=_C3397( C3201 C3397 ) C3201_=_C3455( C3201 C3455 ) C3201_=_C3669( C3201 C3669 ) C3201_=_C3699( C3201 C3699 ) C3201_=_C3726( C3201 C3726 ) C3201_=_C3747( C3201 C3747 ) \nC3201_=_C3835( C3201 C3835 ) C3201_=_C3836( C3201 C3836 ) C3201_=_C3837( C3201 C3837 ) C3201_=_C3838( C3201 C3838 ) C3201_=_C3839( C3201 C3839 ) C3201_=_C3840( C3201 C3840 ) \nC3201_=_C3841( C3201 C3841 ) C3201_=_C3842( C3201 C3842 ) C3201_=_C3843( C3201 C3843 ) C3201_=_C3844( C3201 C3844 ) C3310_=_C3356( C3310 C3356 ) C3310_=_C3397( C3310 C3397 ) \nC3310_=_C3455( C3310 C3455 ) C3310_=_C3669( C3310 C3669 ) C3310_=_C3699( C3310 C3699 ) C3310_=_C3726( C3310 C3726 ) C3310_=_C3747( C3310 C3747 ) C3310_=_C3835(</w:t>
      </w:r>
    </w:p>
    <w:p>
      <w:pPr>
        <w:pStyle w:val="PreformattedText"/>
        <w:bidi w:val="0"/>
        <w:spacing w:before="0" w:after="0"/>
        <w:jc w:val="left"/>
        <w:rPr/>
      </w:pPr>
      <w:r>
        <w:rPr/>
        <w:t xml:space="preserve"> </w:t>
      </w:r>
      <w:r>
        <w:rPr/>
        <w:t>C3310 C3835 ) \nC3310_=_C3836( C3310 C3836 ) C3310_=_C3837( C3310 C3837 ) C3310_=_C3838( C3310 C3838 ) C3310_=_C3839( C3310 C3839 ) C3310_=_C3840( C3310 C3840 ) C3310_=_C3841( C3310 C3841 ) \nC3310_=_C3842( C3310 C3842 ) C3310_=_C3843( C3310 C3843 ) C3310_=_C3844( C3310 C3844 ) C3356_=_C3397( C3356 C3397 ) C3356_=_C3455( C3356 C3455 ) C3356_=_C3669( C3356 C3669 ) \nC3356_=_C3699( C3356 C3699 ) C3356_=_C3726( C3356 C3726 ) C3356_=_C3747( C3356 C3747 ) C3356_=_C3835( C3356 C3835 ) C3356_=_C3836( C3356 C3836 ) C3356_=_C3837( C3356 C3837 ) \nC3356_=_C3838( C3356 C3838 ) C3356_=_C3839( C3356 C3839 ) C3356_=_C3840( C3356 C3840 ) C3356_=_C3841( C3356 C3841 ) C3356_=_C3842( C3356 C3842 ) C3356_=_C3843( C3356 C3843 ) \nC3356_=_C3844( C3356 C3844 ) C3397_=_C3455( C3397 C3455 ) C3397_=_C3669( C3397 C3669 ) C3397_=_C3699( C3397 C3699 ) C3397_=_C3726( C3397 C3726 ) C3397_=_C3747( C3397 C3747 ) \nC3397_=_C3835( C3397 C3835 ) C3397_=_C3836( C3397 C3836 ) C3397_=_C3837( C3397 C3837 ) C3397_=_C3838( C3397 C3838 ) C3397_=_C3839( C3397 C3839 ) C3397_=_C3840( C3397 C3840 ) \nC3397_=_C3841( C3397 C3841 ) C3397_=_C3842( C3397 C3842 ) C3397_=_C3843( C3397 C3843 ) C3397_=_C3844( C3397 C3844 ) C3455_=_C3669( C3455 C3669 ) C3455_=_C3699( C3455 C3699 ) \nC3455_=_C3726( C3455 C3726 ) C3455_=_C3747( C3455 C3747 ) C3455_=_C3835( C3455 C3835 ) C3455_=_C3836( C3455 C3836 ) C3455_=_C3837( C3455 C3837 ) C3455_=_C3838( C3455 C3838 ) \nC3455_=_C3839( C3455 C3839 ) C3455_=_C3840( C3455 C3840 ) C3455_=_C3841( C3455 C3841 ) C3455_=_C3842( C3455 C3842 ) C3455_=_C3843( C3455 C3843 ) C3455_=_C3844( C3455 C3844 ) \nC3669_=_C3699( C3669 C3699 ) C3669_=_C3726( C3669 C3726 ) C3669_=_C3747( C3669 C3747 ) C3669_=_C3835( C3669 C3835 ) C3669_=_C3836( C3669 C3836 ) C3669_=_C3837( C3669 C3837 ) \nC3669_=_C3838( C3669 C3838 ) C3669_=_C3839( C3669 C3839 ) C3669_=_C3840( C3669 C3840 ) C3669_=_C3841( C3669 C3841 ) C3669_=_C3842( C3669 C3842 ) C3669_=_C3843( C3669 C3843 ) \nC3669_=_C3844( C3669 C3844 ) C3699_=_C3726( C3699 C3726 ) C3699_=_C3747( C3699 C3747 ) C3699_=_C3835( C3699 C3835 ) C3699_=_C3836( C3699 C3836 ) C3699_=_C3837( C3699 C3837 ) \nC3699_=_C3838( C3699 C3838 ) C3699_=_C3839( C3699 C3839 ) C3699_=_C3840( C3699 C3840 ) C3699_=_C3841( C3699 C3841 ) C3699_=_C3842( C3699 C3842 ) C3699_=_C3843( C3699 C3843 ) \nC3699_=_C3844( C3699 C3844 ) C3726_=_C3747( C3726 C3747 ) C3726_=_C3835( C3726 C3835 ) C3726_=_C3836( C3726 C3836 ) C3726_=_C3837( C3726 C3837 ) C3726_=_C3838( C3726 C3838 ) \nC3726_=_C3839( C3726 C3839 ) C3726_=_C3840( C3726 C3840 ) C3726_=_C3841( C3726 C3841 ) C3726_=_C3842( C3726 C3842 ) C3726_=_C3843( C3726 C3843 ) C3726_=_C3844( C3726 C3844 ) \nC3747_=_C3835( C3747 C3835 ) C3747_=_C3836( C3747 C3836 ) C3747_=_C3837( C3747 C3837 ) C3747_=_C3838( C3747 C3838 ) C3747_=_C3839( C3747 C3839 ) C3747_=_C3840( C3747 C3840 ) \nC3747_=_C3841( C3747 C3841 ) C3747_=_C3842( C3747 C3842 ) C3747_=_C3843( C3747 C3843 ) C3747_=_C3844( C3747 C3844 ) C3835_=_C3836( C3835 C3836 ) C3835_=_C3837( C3835 C3837 ) \nC3835_=_C3838( C3835 C3838 ) C3835_=_C3839( C3835 C3839 ) C3835_=_C3840( C3835 C3840 ) C3835_=_C3841( C3835 C3841 ) C3835_=_C3842( C3835 C3842 ) C3835_=_C3843( C3835 C3843 ) \nC3835_=_C3844( C3835 C3844 ) C3836_=_C3837( C3836 C3837 ) C3836_=_C3838( C3836 C3838 ) C3836_=_C3839( C3836 C3839 ) C3836_=_C3840( C3836 C3840 ) C3836_=_C3841( C3836 C3841 ) \nC3836_=_C3842( C3836 C3842 ) C3836_=_C3843( C3836 C3843 ) C3836_=_C3844( C3836 C3844 ) C3837_=_C3838( C3837 C3838 ) C3837_=_C3839( C3837 C3839 ) C3837_=_C3840( C3837 C3840 ) \nC3837_=_C3841( C3837 C3841 ) C3837_=_C3842( C3837 C3842 ) C3837_=_C3843( C3837 C3843 ) C3837_=_C3844( C3837 C3844 ) C3838_=_C3839( C3838 C3839 ) C3838_=_C3840( C3838 C3840 ) \nC3838_=_C3841( C3838 C3841 ) C3838_=_C3842( C3838 C3842 ) C3838_=_C3843( C3838 C3843 ) C3838_=_C3844( C3838 C3844 ) C3839_=_C3840( C3839 C3840 ) C3839_=_C3841( C3839 C3841 ) \nC3839_=_C3842( C3839 C3842 ) C3839_=_C3843( C3839 C3843 ) C3839_=_C3844( C3839 C3844 ) C3840_=_C3841( C3840 C3841 ) C3840_=_C3842( C3840 C3842 ) C3840_=_C3843( C3840 C3843 ) \nC3840_=_C3844( C3840 C3844 ) C3841_=_C3842( C3841 C3842 ) C3841_=_C3843( C3841 C3843 ) C3841_=_C3844( C3841 C3844 ) C3842_=_C3843( C3842 C3843 ) C3842_=_C3844( C3842 C3844 ) \nC3843_=_C3844( C3843 C3844 ) "];119-&gt;181[label="56: C947 C1142 C1143 C1144 C1145 \nC1146 C1147 C1148 C1149 C1150 C1151 \nC1152 C1153 C1154 C1155 C1156 C1157 \nC1159 C1160 C1161 C1162 C1163 C1164 \nC1165 C1166 C1167 C1168 C1169 C1170 \nC1184 C1327 C1555 C1581 C1780 C1888 \nC2521 C3107 C3201 C3310 C3356 C3397 \nC3455 C3669 C3699 C3726 C3747 C3835 \nC3836 C3837 C3838 C3839 C3840 C3841 \nC3842 C3843 C3844 \n766: C947_=_C1184 ,C947_=_C1327 ,C947_=_C1555 ,C947_=_C1581 ,C947_=_C1780 ,\nC947_=_C1888 ,C947_=_C2521 ,C947_=_C3107 ,C947_=_C3201 ,C947_=_C3310 ,C947_=_C3356 ,\nC947_=_C3397 ,C947_=_C3455 ,C947_=_C3669 ,C947_=_C3699 ,C947_=_C3726 ,C947_=_C3747 ,\nC947_=_C3835 ,C947_=_C3836 ,C947_=_C3837 ,C947_=_C3838 ,C947_=_C3839 ,C947_=_C3840 ,\nC947_=_C3841 ,C947_=_C3842 ,C947_=_C3843 ,C947_=_C3844 ,C1142_=_C1143 ,C1142_=_C1144 ,\nC1142_=_C1145 ,C1142_=_C1146 ,C1142_=_C1147 ,C1142_=_C1148 ,C1142_=_C1149 ,C1142_=_C1150 ,\nC1142_=_C1151 ,C1142_=_C1152 ,C1142_=_C1153 ,C1142_=_C1154 ,C1142_=_C1155 ,C1142_=_C1156 ,\nC1142_=_C1157 ,C1142_=_C1159 ,C1142_=_C1160 ,C1142_=_C1161 ,C1142_=_C1162 ,C1142_=_C1163 ,\nC1142_=_C1164 ,C1142_=_C1165 ,C1142_=_C1166 ,C1142_=_C1167 ,C1142_=_C1168 ,C1142_=_C1169 ,\nC1142_=_C1170 ,C1142_=_C1184 ,C1143_=_C1144 ,C1143_=_C1145 ,C1143_=_C1146 ,C1143_=_C1147 ,\nC1143_=_C1148 ,C1143_=_C1149 ,C1143_=_C1150 ,C1143_=_C1151 ,C1143_=_C1152 ,C1143_=_C1153 ,\nC1143_=_C1154 ,C1143_=_C1155 ,C1143_=_C1156 ,C1143_=_C1157 ,C1143_=_C1159 ,C1143_=_C1160 ,\nC1143_=_C1161 ,C1143_=_C1162 ,C1143_=_C1163 ,C1143_=_C1164 ,C1143_=_C1165 ,C1143_=_C1166 ,\nC1143_=_C1167 ,C1143_=_C1168 ,C1143_=_C1169 ,C1143_=_C1170 ,C1144_=_C1145 ,C1144_=_C1146 ,\nC1144_=_C1147 ,C1144_=_C1148 ,C1144_=_C1149 ,C1144_=_C1150 ,C1144_=_C1151 ,C1144_=_C1152 ,\nC1144_=_C1153 ,C1144_=_C1154 ,C1144_=_C1155 ,C1144_=_C1156 ,C1144_=_C1157 ,C1144_=_C1159 ,\nC1144_=_C1160 ,C1144_=_C1161 ,C1144_=_C1162 ,C1144_=_C1163 ,C1144_=_C1164 ,C1144_=_C1165 ,\nC1144_=_C1166 ,C1144_=_C1167 ,C1144_=_C1168 ,C1144_=_C1169 ,C1144_=_C1170 ,C1145_=_C1146 ,\nC1145_=_C1147 ,C1145_=_C1148 ,C1145_=_C1149 ,C1145_=_C1150 ,C1145_=_C1151 ,C1145_=_C1152 ,\nC1145_=_C1153 ,C1145_=_C1154 ,C1145_=_C1155 ,C1145_=_C1156 ,C1145_=_C1157 ,C1145_=_C1159 ,\nC1145_=_C1160 ,C1145_=_C1161 ,C1145_=_C1162 ,C1145_=_C1163 ,C1145_=_C1164 ,C1145_=_C1165 ,\nC1145_=_C1166 ,C1145_=_C1167 ,C1145_=_C1168 ,C1145_=_C1169 ,C1145_=_C1170 ,C1145_=_C1555 ,\nC1146_=_C1147 ,C1146_=_C1148 ,C1146_=_C1149 ,C1146_=_C1150 ,C1146_=_C1151 ,C1146_=_C1152 ,\nC1146_=_C1153 ,C1146_=_C1154 ,C1146_=_C1155 ,C1146_=_C1156 ,C1146_=_C1157 ,C1146_=_C1159 ,\nC1146_=_C1160 ,C1146_=_C1161 ,C1146_=_C1162 ,C1146_=_C1163 ,C1146_=_C1164 ,C1146_=_C1165 ,\nC1146_=_C1166 ,C1146_=_C1167 ,C1146_=_C1168 ,C1146_=_C1169 ,C1146_=_C1170 ,C1147_=_C1148 ,\nC1147_=_C1149 ,C1147_=_C1150 ,C1147_=_C1151 ,C1147_=_C1152 ,C1147_=_C1153 ,C1147_=_C1154 ,\nC1147_=_C1155 ,C1147_=_C1156 ,C1147_=_C1157 ,C1147_=_C1159 ,C1147_=_C1160 ,C1147_=_C1161 ,\nC1147_=_C1162 ,C1147_=_C1163 ,C1147_=_C1164 ,C1147_=_C1165 ,C1147_=_C1166 ,C1147_=_C1167 ,\nC1147_=_C1168 ,C1147_=_C1169 ,C1147_=_C1170 ,C1148_=_C1149 ,C1148_=_C1150 ,C1148_=_C1151 ,\nC1148_=_C1152 ,C1148_=_C1153 ,C1148_=_C1154 ,C1148_=_C1155 ,C1148_=_C1156 ,C1148_=_C1157 ,\nC1148_=_C1159 ,C1148_=_C1160 ,C1148_=_C1161 ,C1148_=_C1162 ,C1148_=_C1163 ,C1148_=_C1164 ,\nC1148_=_C1165 ,C1148_=_C1166 ,C1148_=_C1167 ,C1148_=_C1168 ,C1148_=_C1169 ,C1148_=_C1170 ,\nC1149_=_C1150 ,C1149_=_C1151 ,C1149_=_C1152 ,C1149_=_C1153 ,C1149_=_C1154 ,C1149_=_C1155 ,\nC1149_=_C1156 ,C1149_=_C1157 ,C1149_=_C1159 ,C1149_=_C1160 ,C1149_=_C1161 ,C1149_=_C1162 ,\nC1149_=_C1163 ,C1149_=_C1164 ,C1149_=_C1165 ,C1149_=_C1166 ,C1149_=_C1167 ,C1149_=_C1168 ,\nC1149_=_C1169 ,C1149_=_C1170 ,C1150_=_C1151 ,C1150_=_C1152 ,C1150_=_C1153 ,C1150_=_C1154 ,\nC1150_=_C1155 ,C1150_=_C1156 ,C1150_=_C1157 ,C1150_=_C1159 ,C1150_=_C1160 ,C1150_=_C1161 ,\nC1150_=_C1162 ,C1150_=_C1163 ,C1150_=_C1164 ,C1150_=_C1165 ,C1150_=_C1166 ,C1150_=_C1167 ,\nC1150_=_C1168 ,C1150_=_C1169 ,C1150_=_C1170 ,C1151_=_C1152 ,C1151_=_C1153 ,C1151_=_C1154 ,\nC1151_=_C1155 ,C1151_=_C1156 ,C1151_=_C1157 ,C1151_=_C1159 ,C1151_=_C1160 ,C1151_=_C1161 ,\nC1151_=_C1162 ,C1151_=_C1163 ,C1151_=_C1164 ,C1151_=_C1165 ,C1151_=_C1166 ,C1151_=_C1167 ,\nC1151_=_C1168 ,C1151_=_C1169 ,C1151_=_C1170 ,C1152_=_C1153 ,C1152_=_C1154 ,C1152_=_C1155 ,\nC1152_=_C1156 ,C1152_=_C1157 ,C1152_=_C1159 ,C1152_=_C1160 ,C1152_=_C1161 ,C1152_=_C1162 ,\nC1152_=_C1163 ,C1152_=_C1164 ,C1152_=_C1165 ,C1152_=_C1166 ,C1152_=_C1167 ,C1152_=_C1168 ,\nC1152_=_C1169 ,C1152_=_C1170 ,C1153_=_C1154 ,C1153_=_C1155 ,C1153_=_C1156 ,C1153_=_C1157 ,\nC1153_=_C1159 ,C1153_=_C1160 ,C1153_=_C1161 ,C1153_=_C1162 ,C1153_=_C1163 ,C1153_=_C1164 ,\nC1153_=_C1165 ,C1153_=_C1166 ,C1153_=_C1167 ,C1153_=_C1168 ,C1153_=_C1169 ,C1153_=_C1170 ,\nC1153_=_C3455 ,C1154_=_C1155 ,C1154_=_C1156 ,C1154_=_C1157 ,C1154_=_C1159 ,C1154_=_C1160 ,\nC1154_=_C1161 ,C1154_=_C1162 ,C1154_=_C1163 ,C1154_=_C1164 ,C1154_=_C1165 ,C1154_=_C1166 ,\nC1154_=_C1167 ,C1154_=_C1168 ,C1154_=_C1169 ,C1154_=_C1170 ,C1155_=_C1156 ,C1155_=_C1157 ,\nC1155_=_C1159 ,C1155_=_C1160 ,C1155_=_C1161 ,C1155_=_C1162 ,C1155_=_C1163 ,C1155_=_C1164 ,\nC1155_=_C1165 ,C1155_=_C1166 ,C1155_=_C1167 ,C1155_=_C1168 ,C1155_=_C1169 ,C1155_=_C1170 ,\nC1156_=_C1157 ,C1156_=_C1159 ,C1156_=_C1160 ,C1156_=_C1161 ,C1156_=_C1162 ,C1156_=_C1163 ,\nC1156_=_C1164 ,C1156_=_C1165 ,C1156_=_C1166 ,C1156_=_C1167 ,C1156_=_C1168 ,C1156_=_C1169 ,\nC1156_=_C1170 ,C1157_=_C1159 ,C1157_=_C1160 ,C1157_=_C1161 ,C1157_=_C1162 ,C1157_=_C1163 ,\nC1157_=_C1164 ,C1157_=_C1165 ,C1157_=_C1166 ,C1157_=_C1167 ,C1157_=_C1168 ,C1157_=_C1169 ,\nC1157_=_C1170 ,C1157_=_C3747 ,C1159_=_C1160 ,C1159_=_C1161</w:t>
      </w:r>
    </w:p>
    <w:p>
      <w:pPr>
        <w:pStyle w:val="PreformattedText"/>
        <w:bidi w:val="0"/>
        <w:spacing w:before="0" w:after="0"/>
        <w:jc w:val="left"/>
        <w:rPr/>
      </w:pPr>
      <w:r>
        <w:rPr/>
        <w:t xml:space="preserve"> </w:t>
      </w:r>
      <w:r>
        <w:rPr/>
        <w:t>,C1159_=_C1162 ,C1159_=_C1163 ,\nC1159_=_C1164 ,C1159_=_C1165 ,C1159_=_C1166 ,C1159_=_C1167 ,C1159_=_C1168 ,C1159_=_C1169 ,\nC1159_=_C1170 ,C1160_=_C1161 ,C1160_=_C1162 ,C1160_=_C1163 ,C1160_=_C1164 ,C1160_=_C1165 ,\nC1160_=_C1166 ,C1160_=_C1167 ,C1160_=_C1168 ,C1160_=_C1169 ,C1160_=_C1170 ,C1160_=_C3836 ,\nC1161_=_C1162 ,C1161_=_C1163 ,C1161_=_C1164 ,C1161_=_C1165 ,C1161_=_C1166 ,C1161_=_C1167 ,\nC1161_=_C1168 ,C1161_=_C1169 ,C1161_=_C1170 ,C1161_=_C3838 ,C1162_=_C1163 ,C1162_=_C1164 ,\nC1162_=_C1165 ,C1162_=_C1166 ,C1162_=_C1167 ,C1162_=_C1168 ,C1162_=_C1169 ,C1162_=_C1170 ,\nC1163_=_C1164 ,C1163_=_C1165 ,C1163_=_C1166 ,C1163_=_C1167 ,C1163_=_C1168 ,C1163_=_C1169 ,\nC1163_=_C1170 ,C1164_=_C1165 ,C1164_=_C1166 ,C1164_=_C1167 ,C1164_=_C1168 ,C1164_=_C1169 ,\nC1164_=_C1170 ,C1165_=_C1166 ,C1165_=_C1167 ,C1165_=_C1168 ,C1165_=_C1169 ,C1165_=_C1170 ,\nC1165_=_C3839 ,C1166_=_C1167 ,C1166_=_C1168 ,C1166_=_C1169 ,C1166_=_C1170 ,C1166_=_C3841 ,\nC1167_=_C1168 ,C1167_=_C1169 ,C1167_=_C1170 ,C1168_=_C1169 ,C1168_=_C1170 ,C1168_=_C3842 ,\nC1169_=_C1170 ,C1170_=_C3844 ,C1184_=_C1327 ,C1184_=_C1555 ,C1184_=_C1581 ,C1184_=_C1780 ,\nC1184_=_C1888 ,C1184_=_C2521 ,C1184_=_C3107 ,C1184_=_C3201 ,C1184_=_C3310 ,C1184_=_C3356 ,\nC1184_=_C3397 ,C1184_=_C3455 ,C1184_=_C3669 ,C1184_=_C3699 ,C1184_=_C3726 ,C1184_=_C3747 ,\nC1184_=_C3835 ,C1184_=_C3836 ,C1184_=_C3837 ,C1184_=_C3838 ,C1184_=_C3839 ,C1184_=_C3840 ,\nC1184_=_C3841 ,C1184_=_C3842 ,C1184_=_C3843 ,C1184_=_C3844 ,C1327_=_C1555 ,C1327_=_C1581 ,\nC1327_=_C1780 ,C1327_=_C1888 ,C1327_=_C2521 ,C1327_=_C3107 ,C1327_=_C3201 ,C1327_=_C3310 ,\nC1327_=_C3356 ,C1327_=_C3397 ,C1327_=_C3455 ,C1327_=_C3669 ,C1327_=_C3699 ,C1327_=_C3726 ,\nC1327_=_C3747 ,C1327_=_C3835 ,C1327_=_C3836 ,C1327_=_C3837 ,C1327_=_C3838 ,C1327_=_C3839 ,\nC1327_=_C3840 ,C1327_=_C3841 ,C1327_=_C3842 ,C1327_=_C3843 ,C1327_=_C3844 ,C1555_=_C1581 ,\nC1555_=_C1780 ,C1555_=_C1888 ,C1555_=_C2521 ,C1555_=_C3107 ,C1555_=_C3201 ,C1555_=_C3310 ,\nC1555_=_C3356 ,C1555_=_C3397 ,C1555_=_C3455 ,C1555_=_C3669 ,C1555_=_C3699 ,C1555_=_C3726 ,\nC1555_=_C3747 ,C1555_=_C3835 ,C1555_=_C3836 ,C1555_=_C3837 ,C1555_=_C3838 ,C1555_=_C3839 ,\nC1555_=_C3840 ,C1555_=_C3841 ,C1555_=_C3842 ,C1555_=_C3843 ,C1555_=_C3844 ,C1581_=_C1780 ,\nC1581_=_C1888 ,C1581_=_C2521 ,C1581_=_C3107 ,C1581_=_C3201 ,C1581_=_C3310 ,C1581_=_C3356 ,\nC1581_=_C3397 ,C1581_=_C3455 ,C1581_=_C3669 ,C1581_=_C3699 ,C1581_=_C3726 ,C1581_=_C3747 ,\nC1581_=_C3835 ,C1581_=_C3836 ,C1581_=_C3837 ,C1581_=_C3838 ,C1581_=_C3839 ,C1581_=_C3840 ,\nC1581_=_C3841 ,C1581_=_C3842 ,C1581_=_C3843 ,C1581_=_C3844 ,C1780_=_C1888 ,C1780_=_C2521 ,\nC1780_=_C3107 ,C1780_=_C3201 ,C1780_=_C3310 ,C1780_=_C3356 ,C1780_=_C3397 ,C1780_=_C3455 ,\nC1780_=_C3669 ,C1780_=_C3699 ,C1780_=_C3726 ,C1780_=_C3747 ,C1780_=_C3835 ,C1780_=_C3836 ,\nC1780_=_C3837 ,C1780_=_C3838 ,C1780_=_C3839 ,C1780_=_C3840 ,C1780_=_C3841 ,C1780_=_C3842 ,\nC1780_=_C3843 ,C1780_=_C3844 ,C1888_=_C2521 ,C1888_=_C3107 ,C1888_=_C3201 ,C1888_=_C3310 ,\nC1888_=_C3356 ,C1888_=_C3397 ,C1888_=_C3455 ,C1888_=_C3669 ,C1888_=_C3699 ,C1888_=_C3726 ,\nC1888_=_C3747 ,C1888_=_C3835 ,C1888_=_C3836 ,C1888_=_C3837 ,C1888_=_C3838 ,C1888_=_C3839 ,\nC1888_=_C3840 ,C1888_=_C3841 ,C1888_=_C3842 ,C1888_=_C3843 ,C1888_=_C3844 ,C2521_=_C3107 ,\nC2521_=_C3201 ,C2521_=_C3310 ,C2521_=_C3356 ,C2521_=_C3397 ,C2521_=_C3455 ,C2521_=_C3669 ,\nC2521_=_C3699 ,C2521_=_C3726 ,C2521_=_C3747 ,C2521_=_C3835 ,C2521_=_C3836 ,C2521_=_C3837 ,\nC2521_=_C3838 ,C2521_=_C3839 ,C2521_=_C3840 ,C2521_=_C3841 ,C2521_=_C3842 ,C2521_=_C3843 ,\nC2521_=_C3844 ,C3107_=_C3201 ,C3107_=_C3310 ,C3107_=_C3356 ,C3107_=_C3397 ,C3107_=_C3455 ,\nC3107_=_C3669 ,C3107_=_C3699 ,C3107_=_C3726 ,C3107_=_C3747 ,C3107_=_C3835 ,C3107_=_C3836 ,\nC3107_=_C3837 ,C3107_=_C3838 ,C3107_=_C3839 ,C3107_=_C3840 ,C3107_=_C3841 ,C3107_=_C3842 ,\nC3107_=_C3843 ,C3107_=_C3844 ,C3201_=_C3310 ,C3201_=_C3356 ,C3201_=_C3397 ,C3201_=_C3455 ,\nC3201_=_C3669 ,C3201_=_C3699 ,C3201_=_C3726 ,C3201_=_C3747 ,C3201_=_C3835 ,C3201_=_C3836 ,\nC3201_=_C3837 ,C3201_=_C3838 ,C3201_=_C3839 ,C3201_=_C3840 ,C3201_=_C3841 ,C3201_=_C3842 ,\nC3201_=_C3843 ,C3201_=_C3844 ,C3310_=_C3356 ,C3310_=_C3397 ,C3310_=_C3455 ,C3310_=_C3669 ,\nC3310_=_C3699 ,C3310_=_C3726 ,C3310_=_C3747 ,C3310_=_C3835 ,C3310_=_C3836 ,C3310_=_C3837 ,\nC3310_=_C3838 ,C3310_=_C3839 ,C3310_=_C3840 ,C3310_=_C3841 ,C3310_=_C3842 ,C3310_=_C3843 ,\nC3310_=_C3844 ,C3356_=_C3397 ,C3356_=_C3455 ,C3356_=_C3669 ,C3356_=_C3699 ,C3356_=_C3726 ,\nC3356_=_C3747 ,C3356_=_C3835 ,C3356_=_C3836 ,C3356_=_C3837 ,C3356_=_C3838 ,C3356_=_C3839 ,\nC3356_=_C3840 ,C3356_=_C3841 ,C3356_=_C3842 ,C3356_=_C3843 ,C3356_=_C3844 ,C3397_=_C3455 ,\nC3397_=_C3669 ,C3397_=_C3699 ,C3397_=_C3726 ,C3397_=_C3747 ,C3397_=_C3835 ,C3397_=_C3836 ,\nC3397_=_C3837 ,C3397_=_C3838 ,C3397_=_C3839 ,C3397_=_C3840 ,C3397_=_C3841 ,C3397_=_C3842 ,\nC3397_=_C3843 ,C3397_=_C3844 ,C3455_=_C3669 ,C3455_=_C3699 ,C3455_=_C3726 ,C3455_=_C3747 ,\nC3455_=_C3835 ,C3455_=_C3836 ,C3455_=_C3837 ,C3455_=_C3838 ,C3455_=_C3839 ,C3455_=_C3840 ,\nC3455_=_C3841 ,C3455_=_C3842 ,C3455_=_C3843 ,C3455_=_C3844 ,C3669_=_C3699 ,C3669_=_C3726 ,\nC3669_=_C3747 ,C3669_=_C3835 ,C3669_=_C3836 ,C3669_=_C3837 ,C3669_=_C3838 ,C3669_=_C3839 ,\nC3669_=_C3840 ,C3669_=_C3841 ,C3669_=_C3842 ,C3669_=_C3843 ,C3669_=_C3844 ,C3699_=_C3726 ,\nC3699_=_C3747 ,C3699_=_C3835 ,C3699_=_C3836 ,C3699_=_C3837 ,C3699_=_C3838 ,C3699_=_C3839 ,\nC3699_=_C3840 ,C3699_=_C3841 ,C3699_=_C3842 ,C3699_=_C3843 ,C3699_=_C3844 ,C3726_=_C3747 ,\nC3726_=_C3835 ,C3726_=_C3836 ,C3726_=_C3837 ,C3726_=_C3838 ,C3726_=_C3839 ,C3726_=_C3840 ,\nC3726_=_C3841 ,C3726_=_C3842 ,C3726_=_C3843 ,C3726_=_C3844 ,C3747_=_C3835 ,C3747_=_C3836 ,\nC3747_=_C3837 ,C3747_=_C3838 ,C3747_=_C3839 ,C3747_=_C3840 ,C3747_=_C3841 ,C3747_=_C3842 ,\nC3747_=_C3843 ,C3747_=_C3844 ,C3835_=_C3836 ,C3835_=_C3837 ,C3835_=_C3838 ,C3835_=_C3839 ,\nC3835_=_C3840 ,C3835_=_C3841 ,C3835_=_C3842 ,C3835_=_C3843 ,C3835_=_C3844 ,C3836_=_C3837 ,\nC3836_=_C3838 ,C3836_=_C3839 ,C3836_=_C3840 ,C3836_=_C3841 ,C3836_=_C3842 ,C3836_=_C3843 ,\nC3836_=_C3844 ,C3837_=_C3838 ,C3837_=_C3839 ,C3837_=_C3840 ,C3837_=_C3841 ,C3837_=_C3842 ,\nC3837_=_C3843 ,C3837_=_C3844 ,C3838_=_C3839 ,C3838_=_C3840 ,C3838_=_C3841 ,C3838_=_C3842 ,\nC3838_=_C3843 ,C3838_=_C3844 ,C3839_=_C3840 ,C3839_=_C3841 ,C3839_=_C3842 ,C3839_=_C3843 ,\nC3839_=_C3844 ,C3840_=_C3841 ,C3840_=_C3842 ,C3840_=_C3843 ,C3840_=_C3844 ,C3841_=_C3842 ,\nC3841_=_C3843 ,C3841_=_C3844 ,C3842_=_C3843 ,C3842_=_C3844 ,C3843_=_C3844 ,"];182[shape=box, label="id:182 level: 6\n55: C546 C547 C548 C549 C550 \nC551 C552 C553 C554 C555 C556 \nC557 C558 C559 C560 C561 C562 \nC563 C564 C565 C566 C567 C568 \nC569 C570 C571 C572 C573 C592 \nC729 C856 C1113 C1153 C1179 C1224 \nC1551 C1972 C2127 C2347 C2497 C2548 \nC2697 C3053 C3129 C3156 C3453 C3454 \nC3455 C3456 C3457 C3458 C3459 C3460 \nC3461 C3462 \n766: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6_=_C569( C546 C569 ) \nC546_=_C570( C546 C570 ) C546_=_C571( C546 C571 ) C546_=_C572( C546 C572 ) C546_=_C573( C546 C573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66( C547 C566 ) C547_=_C567( C547 C567 ) \nC547_=_C568( C547 C568 ) C547_=_C569( C547 C569 ) C547_=_C570( C547 C570 ) C547_=_C571( C547 C571 ) C547_=_C572( C547 C572 ) C547_=_C573( C547 C573 ) \nC547_=_C856( C547 C856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570( C548 C570 ) C548_=_C571( C548 C571 ) \nC548_=_C572( C548 C572 ) C548_=_C573( C548 C573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68( C549 C568 ) C549_=_C569( C549 C569 ) C549_=_C570( C549 C570 ) C549_=_C571( C549 C571 ) \nC549_=_C572( C549 C572 ) C549_=_C573( C549 C573 ) C549_=_C1224( C549 C1224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w:t>
      </w:r>
    </w:p>
    <w:p>
      <w:pPr>
        <w:pStyle w:val="PreformattedText"/>
        <w:bidi w:val="0"/>
        <w:spacing w:before="0" w:after="0"/>
        <w:jc w:val="left"/>
        <w:rPr/>
      </w:pPr>
      <w:r>
        <w:rPr/>
        <w:t xml:space="preserve"> </w:t>
      </w:r>
      <w:r>
        <w:rPr/>
        <w:t>C550 C568 ) C550_=_C569( C550 C569 ) C550_=_C570( C550 C570 ) C550_=_C571( C550 C571 ) \nC550_=_C572( C550 C572 ) C550_=_C573( C550 C573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570( C551 C570 ) C551_=_C571( C551 C571 ) C551_=_C572( C551 C572 ) C551_=_C573( C551 C573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2_=_C573( C552 C573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570( C553 C570 ) C553_=_C571( C553 C571 ) C553_=_C572( C553 C572 ) C553_=_C573( C553 C573 ) C553_=_C2497( C553 C2497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2548( C554 C2548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3129( C559 C3129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3156( C560 C3156 ) C561_=_C562( C561 C562 ) C561_=_C563( C561 C563 ) C561_=_C564( C561 C564 ) C561_=_C565( C561 C565 ) C561_=_C566( C561 C566 ) \nC561_=_C567( C561 C567 ) C561_=_C568( C561 C568 ) C561_=_C569( C561 C569 ) C561_=_C570( C561 C570 ) C561_=_C571( C561 C571 ) C561_=_C572( C561 C572 ) \nC561_=_C573( C561 C573 ) C561_=_C592( C561 C592 ) C561_=_C729( C561 C729 ) C561_=_C856( C561 C856 ) C561_=_C1113( C561 C1113 ) C561_=_C1153( C561 C1153 ) \nC561_=_C1179( C561 C1179 ) C561_=_C1224( C561 C1224 ) C561_=_C1551( C561 C1551 ) C561_=_C1972( C561 C1972 ) C561_=_C2127( C561 C2127 ) C561_=_C2347( C561 C2347 ) \nC561_=_C2497( C561 C2497 ) C561_=_C2548( C561 C2548 ) C561_=_C2697( C561 C2697 ) C561_=_C3053( C561 C3053 ) C561_=_C3129( C561 C3129 ) C561_=_C3156( C561 C3156 ) \nC561_=_C3453( C561 C3453 ) C561_=_C3454( C561 C3454 ) C561_=_C3455( C561 C3455 ) C561_=_C3456( C561 C3456 ) C561_=_C3457( C561 C3457 ) C561_=_C3458( C561 C3458 ) \nC561_=_C3459( C561 C3459 ) C561_=_C3460( C561 C3460 ) C561_=_C3461( C561 C3461 ) C561_=_C3462( C561 C3462 ) C562_=_C563( C562 C563 ) C562_=_C564( C562 C564 ) \nC562_=_C565( C562 C565 ) C562_=_C566( C562 C566 ) C562_=_C567( C562 C567 ) C562_=_C568( C562 C568 ) C562_=_C569( C562 C569 ) C562_=_C570( C562 C570 ) \nC562_=_C571( C562 C571 ) C562_=_C572( C562 C572 ) C562_=_C573( C562 C573 ) C563_=_C564( C563 C564 ) C563_=_C565( C563 C565 ) C563_=_C566( C563 C566 ) \nC563_=_C567( C563 C567 ) C563_=_C568( C563 C568 ) C563_=_C569( C563 C569 ) C563_=_C570( C563 C570 ) C563_=_C571( C563 C571 ) C563_=_C572( C563 C572 ) \nC563_=_C573( C563 C573 ) C564_=_C565( C564 C565 ) C564_=_C566( C564 C566 ) C564_=_C567( C564 C567 ) C564_=_C568( C564 C568 ) C564_=_C569( C564 C569 ) \nC564_=_C570( C564 C570 ) C564_=_C571( C564 C571 ) C564_=_C572( C564 C572 ) C564_=_C573( C564 C573 ) C565_=_C566( C565 C566 ) C565_=_C567( C565 C567 ) \nC565_=_C568( C565 C568 ) C565_=_C569( C565 C569 ) C565_=_C570( C565 C570 ) C565_=_C571( C565 C571 ) C565_=_C572( C565 C572 ) C565_=_C573( C565 C573 ) \nC566_=_C567( C566 C567 ) C566_=_C568( C566 C568 ) C566_=_C569( C566 C569 ) C566_=_C570( C566 C570 ) C566_=_C571( C566 C571 ) C566_=_C572( C566 C572 ) \nC566_=_C573( C566 C573 ) C566_=_C3454( C566 C3454 ) C567_=_C568( C567 C568 ) C567_=_C569( C567 C569 ) C567_=_C570( C567 C570 ) C567_=_C571( C567 C571 ) \nC567_=_C572( C567 C572 ) C567_=_C573( C567 C573 ) C567_=_C3456( C567 C3456 ) C568_=_C569( C568 C569 ) C568_=_C570( C568 C570 ) C568_=_C571( C568 C571 ) \nC568_=_C572( C568 C572 ) C568_=_C573( C568 C573 ) C569_=_C570( C569 C570 ) C569_=_C571( C569 C571 ) C569_=_C572( C569 C572 ) C569_=_C573( C569 C573 ) \nC570_=_C571( C570 C571 ) C570_=_C572( C570 C572 ) C570_=_C573( C570 C573 ) C571_=_C572( C571 C572 ) C571_=_C573( C571 C573 ) C571_=_C3459( C571 C3459 ) \nC572_=_C573( C572 C573 ) C573_=_C3462( C573 C3462 ) C592_=_C729( C592 C729 ) C592_=_C856( C592 C856 ) C592_=_C1113( C592 C1113 ) C592_=_C1153( C592 C1153 ) \nC592_=_C1179( C592 C1179 ) C592_=_C1224( C592 C1224 ) C592_=_C1551( C592 C1551 ) C592_=_C1972( C592 C1972 ) C592_=_C2127( C592 C2127 ) C592_=_C2347( C592 C2347 ) \nC592_=_C2497( C592 C2497 ) C592_=_C2548( C592 C2548 ) C592_=_C2697( C592 C2697 ) C592_=_C3053( C592 C3053 ) C592_=_C3129( C592 C3129 ) C592_=_C3156( C592 C3156 ) \nC592_=_C3453( C592 C3453 ) C592_=_C3454( C592 C3454 ) C592_=_C3455( C592 C3455 ) C592_=_C3456( C592 C3456 ) C592_=_C3457( C592 C3457 ) C592_=_C3458( C592 C3458 ) \nC592_=_C3459( C592 C3459 ) C592_=_C3460( C592 C3460 ) C592_=_C3461( C592 C3461 ) C592_=_C3462( C592 C3462 ) C729_=_C856( C729 C856 ) C729_=_C1113( C729 C1113 ) \nC729_=_C1153( C729 C1153 ) C729_=_C1179( C729 C1179 ) C729_=_C1224( C729 C1224 ) C729_=_C1551( C729 C1551 ) C729_=_C1972( C729 C1972 ) C729_=_C2127( C729 C2127 ) \nC729_=_C2347( C729 C2347 ) C729_=_C2497( C729 C2497 ) C729_=_C2548( C729 C2548 ) C729_=_C2697( C729 C2697 ) C729_=_C3053( C729 C3053 ) C729_=_C3129( C729 C3129 ) \nC729_=_C3156( C729 C3156 ) C729_=_C3453( C729 C3453 ) C729_=_C3454( C729 C3454 ) C729_=_C3455( C729 C3455 ) C729_=_C3456( C729 C3456 ) C729_=_C3457( C729 C3457 ) \nC729_=_C3458( C729 C3458 ) C729_=_C3459( C729 C3459 ) C729_=_C3460( C729 C3460 ) C729_=_C3461( C729 C3461 ) C729_=_C3462( C729 C3462 ) C856_=_C1113( C856 C1113 ) \nC856_=_C1153( C856 C1153 ) C856_=_C1179( C856 C1179 ) C856_=_C1224( C856 C1224 ) C856_=_C1551( C856 C1551 ) C856_=_C1972( C856 C1972 ) C856_=_C2127( C856 C2127 ) \nC856_=_C2347( C856 C2347 ) C856_=_C2497( C856 C2497 ) C856_=_C2548( C856 C2548 ) C856_=_C2697( C856 C2697 ) C856_=_C3053( C856 C3053 ) C856_=_C3129( C856 C3129 ) \nC856_=_C3156( C856 C3156 ) C856_=_C3453( C856 C3453 ) C856_=_C3454( C856 C3454 ) C856_=_C3455( C856 C3455 ) C856_=_C3456( C856 C3456 ) C856_=_C3457( C856 C3457 ) \nC856_=_C3458( C856 C3458 ) C856_=_C3459( C856 C3459 ) C856_=_C3460( C856 C3460 ) C856_=_C3461( C856 C3461 ) C856_=_C3462( C856 C3462 ) C1113_=_C1153( C1113 C1153 ) \nC1113_=_C1179( C1113 C1179 ) C1113_=_C1224( C1113 C1224 ) C1113_=_C1551( C1113 C1551 ) C1113_=_C1972( C1113 C1972 ) C1113_=_C2127( C1113 C2127 ) C1113_=_C2347( C1113 C2347 ) \nC1113_=_C2497( C1113 C2497 ) C1113_=_C2548( C1113 C2548 ) C1113_=_C2697( C1113 C2697 ) C1113_=_C3053( C1113 C3053 ) C1113_=_C3129( C1113 C3129 ) C1113_=_C3156(</w:t>
      </w:r>
    </w:p>
    <w:p>
      <w:pPr>
        <w:pStyle w:val="PreformattedText"/>
        <w:bidi w:val="0"/>
        <w:spacing w:before="0" w:after="0"/>
        <w:jc w:val="left"/>
        <w:rPr/>
      </w:pPr>
      <w:r>
        <w:rPr/>
        <w:t xml:space="preserve"> </w:t>
      </w:r>
      <w:r>
        <w:rPr/>
        <w:t>C1113 C3156 ) \nC1113_=_C3453( C1113 C3453 ) C1113_=_C3454( C1113 C3454 ) C1113_=_C3455( C1113 C3455 ) C1113_=_C3456( C1113 C3456 ) C1113_=_C3457( C1113 C3457 ) C1113_=_C3458( C1113 C3458 ) \nC1113_=_C3459( C1113 C3459 ) C1113_=_C3460( C1113 C3460 ) C1113_=_C3461( C1113 C3461 ) C1113_=_C3462( C1113 C3462 ) C1153_=_C1179( C1153 C1179 ) C1153_=_C1224( C1153 C1224 ) \nC1153_=_C1551( C1153 C1551 ) C1153_=_C1972( C1153 C1972 ) C1153_=_C2127( C1153 C2127 ) C1153_=_C2347( C1153 C2347 ) C1153_=_C2497( C1153 C2497 ) C1153_=_C2548( C1153 C2548 ) \nC1153_=_C2697( C1153 C2697 ) C1153_=_C3053( C1153 C3053 ) C1153_=_C3129( C1153 C3129 ) C1153_=_C3156( C1153 C3156 ) C1153_=_C3453( C1153 C3453 ) C1153_=_C3454( C1153 C3454 ) \nC1153_=_C3455( C1153 C3455 ) C1153_=_C3456( C1153 C3456 ) C1153_=_C3457( C1153 C3457 ) C1153_=_C3458( C1153 C3458 ) C1153_=_C3459( C1153 C3459 ) C1153_=_C3460( C1153 C3460 ) \nC1153_=_C3461( C1153 C3461 ) C1153_=_C3462( C1153 C3462 ) C1179_=_C1224( C1179 C1224 ) C1179_=_C1551( C1179 C1551 ) C1179_=_C1972( C1179 C1972 ) C1179_=_C2127( C1179 C2127 ) \nC1179_=_C2347( C1179 C2347 ) C1179_=_C2497( C1179 C2497 ) C1179_=_C2548( C1179 C2548 ) C1179_=_C2697( C1179 C2697 ) C1179_=_C3053( C1179 C3053 ) C1179_=_C3129( C1179 C3129 ) \nC1179_=_C3156( C1179 C3156 ) C1179_=_C3453( C1179 C3453 ) C1179_=_C3454( C1179 C3454 ) C1179_=_C3455( C1179 C3455 ) C1179_=_C3456( C1179 C3456 ) C1179_=_C3457( C1179 C3457 ) \nC1179_=_C3458( C1179 C3458 ) C1179_=_C3459( C1179 C3459 ) C1179_=_C3460( C1179 C3460 ) C1179_=_C3461( C1179 C3461 ) C1179_=_C3462( C1179 C3462 ) C1224_=_C1551( C1224 C1551 ) \nC1224_=_C1972( C1224 C1972 ) C1224_=_C2127( C1224 C2127 ) C1224_=_C2347( C1224 C2347 ) C1224_=_C2497( C1224 C2497 ) C1224_=_C2548( C1224 C2548 ) C1224_=_C2697( C1224 C2697 ) \nC1224_=_C3053( C1224 C3053 ) C1224_=_C3129( C1224 C3129 ) C1224_=_C3156( C1224 C3156 ) C1224_=_C3453( C1224 C3453 ) C1224_=_C3454( C1224 C3454 ) C1224_=_C3455( C1224 C3455 ) \nC1224_=_C3456( C1224 C3456 ) C1224_=_C3457( C1224 C3457 ) C1224_=_C3458( C1224 C3458 ) C1224_=_C3459( C1224 C3459 ) C1224_=_C3460( C1224 C3460 ) C1224_=_C3461( C1224 C3461 ) \nC1224_=_C3462( C1224 C3462 ) C1551_=_C1972( C1551 C1972 ) C1551_=_C2127( C1551 C2127 ) C1551_=_C2347( C1551 C2347 ) C1551_=_C2497( C1551 C2497 ) C1551_=_C2548( C1551 C2548 ) \nC1551_=_C2697( C1551 C2697 ) C1551_=_C3053( C1551 C3053 ) C1551_=_C3129( C1551 C3129 ) C1551_=_C3156( C1551 C3156 ) C1551_=_C3453( C1551 C3453 ) C1551_=_C3454( C1551 C3454 ) \nC1551_=_C3455( C1551 C3455 ) C1551_=_C3456( C1551 C3456 ) C1551_=_C3457( C1551 C3457 ) C1551_=_C3458( C1551 C3458 ) C1551_=_C3459( C1551 C3459 ) C1551_=_C3460( C1551 C3460 ) \nC1551_=_C3461( C1551 C3461 ) C1551_=_C3462( C1551 C3462 ) C1972_=_C2127( C1972 C2127 ) C1972_=_C2347( C1972 C2347 ) C1972_=_C2497( C1972 C2497 ) C1972_=_C2548( C1972 C2548 ) \nC1972_=_C2697( C1972 C2697 ) C1972_=_C3053( C1972 C3053 ) C1972_=_C3129( C1972 C3129 ) C1972_=_C3156( C1972 C3156 ) C1972_=_C3453( C1972 C3453 ) C1972_=_C3454( C1972 C3454 ) \nC1972_=_C3455( C1972 C3455 ) C1972_=_C3456( C1972 C3456 ) C1972_=_C3457( C1972 C3457 ) C1972_=_C3458( C1972 C3458 ) C1972_=_C3459( C1972 C3459 ) C1972_=_C3460( C1972 C3460 ) \nC1972_=_C3461( C1972 C3461 ) C1972_=_C3462( C1972 C3462 ) C2127_=_C2347( C2127 C2347 ) C2127_=_C2497( C2127 C2497 ) C2127_=_C2548( C2127 C2548 ) C2127_=_C2697( C2127 C2697 ) \nC2127_=_C3053( C2127 C3053 ) C2127_=_C3129( C2127 C3129 ) C2127_=_C3156( C2127 C3156 ) C2127_=_C3453( C2127 C3453 ) C2127_=_C3454( C2127 C3454 ) C2127_=_C3455( C2127 C3455 ) \nC2127_=_C3456( C2127 C3456 ) C2127_=_C3457( C2127 C3457 ) C2127_=_C3458( C2127 C3458 ) C2127_=_C3459( C2127 C3459 ) C2127_=_C3460( C2127 C3460 ) C2127_=_C3461( C2127 C3461 ) \nC2127_=_C3462( C2127 C3462 ) C2347_=_C2497( C2347 C2497 ) C2347_=_C2548( C2347 C2548 ) C2347_=_C2697( C2347 C2697 ) C2347_=_C3053( C2347 C3053 ) C2347_=_C3129( C2347 C3129 ) \nC2347_=_C3156( C2347 C3156 ) C2347_=_C3453( C2347 C3453 ) C2347_=_C3454( C2347 C3454 ) C2347_=_C3455( C2347 C3455 ) C2347_=_C3456( C2347 C3456 ) C2347_=_C3457( C2347 C3457 ) \nC2347_=_C3458( C2347 C3458 ) C2347_=_C3459( C2347 C3459 ) C2347_=_C3460( C2347 C3460 ) C2347_=_C3461( C2347 C3461 ) C2347_=_C3462( C2347 C3462 ) C2497_=_C2548( C2497 C2548 ) \nC2497_=_C2697( C2497 C2697 ) C2497_=_C3053( C2497 C3053 ) C2497_=_C3129( C2497 C3129 ) C2497_=_C3156( C2497 C3156 ) C2497_=_C3453( C2497 C3453 ) C2497_=_C3454( C2497 C3454 ) \nC2497_=_C3455( C2497 C3455 ) C2497_=_C3456( C2497 C3456 ) C2497_=_C3457( C2497 C3457 ) C2497_=_C3458( C2497 C3458 ) C2497_=_C3459( C2497 C3459 ) C2497_=_C3460( C2497 C3460 ) \nC2497_=_C3461( C2497 C3461 ) C2497_=_C3462( C2497 C3462 ) C2548_=_C2697( C2548 C2697 ) C2548_=_C3053( C2548 C3053 ) C2548_=_C3129( C2548 C3129 ) C2548_=_C3156( C2548 C3156 ) \nC2548_=_C3453( C2548 C3453 ) C2548_=_C3454( C2548 C3454 ) C2548_=_C3455( C2548 C3455 ) C2548_=_C3456( C2548 C3456 ) C2548_=_C3457( C2548 C3457 ) C2548_=_C3458( C2548 C3458 ) \nC2548_=_C3459( C2548 C3459 ) C2548_=_C3460( C2548 C3460 ) C2548_=_C3461( C2548 C3461 ) C2548_=_C3462( C2548 C3462 ) C2697_=_C3053( C2697 C3053 ) C2697_=_C3129( C2697 C3129 ) \nC2697_=_C3156( C2697 C3156 ) C2697_=_C3453( C2697 C3453 ) C2697_=_C3454( C2697 C3454 ) C2697_=_C3455( C2697 C3455 ) C2697_=_C3456( C2697 C3456 ) C2697_=_C3457( C2697 C3457 ) \nC2697_=_C3458( C2697 C3458 ) C2697_=_C3459( C2697 C3459 ) C2697_=_C3460( C2697 C3460 ) C2697_=_C3461( C2697 C3461 ) C2697_=_C3462( C2697 C3462 ) C3053_=_C3129( C3053 C3129 ) \nC3053_=_C3156( C3053 C3156 ) C3053_=_C3453( C3053 C3453 ) C3053_=_C3454( C3053 C3454 ) C3053_=_C3455( C3053 C3455 ) C3053_=_C3456( C3053 C3456 ) C3053_=_C3457( C3053 C3457 ) \nC3053_=_C3458( C3053 C3458 ) C3053_=_C3459( C3053 C3459 ) C3053_=_C3460( C3053 C3460 ) C3053_=_C3461( C3053 C3461 ) C3053_=_C3462( C3053 C3462 ) C3129_=_C3156( C3129 C3156 ) \nC3129_=_C3453( C3129 C3453 ) C3129_=_C3454( C3129 C3454 ) C3129_=_C3455( C3129 C3455 ) C3129_=_C3456( C3129 C3456 ) C3129_=_C3457( C3129 C3457 ) C3129_=_C3458( C3129 C3458 ) \nC3129_=_C3459( C3129 C3459 ) C3129_=_C3460( C3129 C3460 ) C3129_=_C3461( C3129 C3461 ) C3129_=_C3462( C3129 C3462 ) C3156_=_C3453( C3156 C3453 ) C3156_=_C3454( C3156 C3454 ) \nC3156_=_C3455( C3156 C3455 ) C3156_=_C3456( C3156 C3456 ) C3156_=_C3457( C3156 C3457 ) C3156_=_C3458( C3156 C3458 ) C3156_=_C3459( C3156 C3459 ) C3156_=_C3460( C3156 C3460 ) \nC3156_=_C3461( C3156 C3461 ) C3156_=_C3462( C3156 C3462 ) C3453_=_C3454( C3453 C3454 ) C3453_=_C3455( C3453 C3455 ) C3453_=_C3456( C3453 C3456 ) C3453_=_C3457( C3453 C3457 ) \nC3453_=_C3458( C3453 C3458 ) C3453_=_C3459( C3453 C3459 ) C3453_=_C3460( C3453 C3460 ) C3453_=_C3461( C3453 C3461 ) C3453_=_C3462( C3453 C3462 ) C3454_=_C3455( C3454 C3455 ) \nC3454_=_C3456( C3454 C3456 ) C3454_=_C3457( C3454 C3457 ) C3454_=_C3458( C3454 C3458 ) C3454_=_C3459( C3454 C3459 ) C3454_=_C3460( C3454 C3460 ) C3454_=_C3461( C3454 C3461 ) \nC3454_=_C3462( C3454 C3462 ) C3455_=_C3456( C3455 C3456 ) C3455_=_C3457( C3455 C3457 ) C3455_=_C3458( C3455 C3458 ) C3455_=_C3459( C3455 C3459 ) C3455_=_C3460( C3455 C3460 ) \nC3455_=_C3461( C3455 C3461 ) C3455_=_C3462( C3455 C3462 ) C3456_=_C3457( C3456 C3457 ) C3456_=_C3458( C3456 C3458 ) C3456_=_C3459( C3456 C3459 ) C3456_=_C3460( C3456 C3460 ) \nC3456_=_C3461( C3456 C3461 ) C3456_=_C3462( C3456 C3462 ) C3457_=_C3458( C3457 C3458 ) C3457_=_C3459( C3457 C3459 ) C3457_=_C3460( C3457 C3460 ) C3457_=_C3461( C3457 C3461 ) \nC3457_=_C3462( C3457 C3462 ) C3458_=_C3459( C3458 C3459 ) C3458_=_C3460( C3458 C3460 ) C3458_=_C3461( C3458 C3461 ) C3458_=_C3462( C3458 C3462 ) C3459_=_C3460( C3459 C3460 ) \nC3459_=_C3461( C3459 C3461 ) C3459_=_C3462( C3459 C3462 ) C3460_=_C3461( C3460 C3461 ) C3460_=_C3462( C3460 C3462 ) C3461_=_C3462( C3461 C3462 ) "];120-&gt;182[label="54: C546 C547 C548 C549 C550 \nC551 C552 C553 C554 C555 C556 \nC557 C558 C559 C560 C562 C563 \nC564 C565 C566 C567 C568 C569 \nC570 C571 C572 C573 C592 C729 \nC856 C1113 C1153 C1179 C1224 C1551 \nC1972 C2127 C2347 C2497 C2548 C2697 \nC3053 C3129 C3156 C3453 C3454 C3455 \nC3456 C3457 C3458 C3459 C3460 C3461 \nC3462 \n712: C546_=_C547 ,C546_=_C548 ,C546_=_C549 ,C546_=_C550 ,C546_=_C551 ,\nC546_=_C552 ,C546_=_C553 ,C546_=_C554 ,C546_=_C555 ,C546_=_C556 ,C546_=_C557 ,\nC546_=_C558 ,C546_=_C559 ,C546_=_C560 ,C546_=_C562 ,C546_=_C563 ,C546_=_C564 ,\nC546_=_C565 ,C546_=_C566 ,C546_=_C567 ,C546_=_C568 ,C546_=_C569 ,C546_=_C570 ,\nC546_=_C571 ,C546_=_C572 ,C546_=_C573 ,C547_=_C548 ,C547_=_C549 ,C547_=_C550 ,\nC547_=_C551 ,C547_=_C552 ,C547_=_C553 ,C547_=_C554 ,C547_=_C555 ,C547_=_C556 ,\nC547_=_C557 ,C547_=_C558 ,C547_=_C559 ,C547_=_C560 ,C547_=_C562 ,C547_=_C563 ,\nC547_=_C564 ,C547_=_C565 ,C547_=_C566 ,C547_=_C567 ,C547_=_C568 ,C547_=_C569 ,\nC547_=_C570 ,C547_=_C571 ,C547_=_C572 ,C547_=_C573 ,C547_=_C856 ,C548_=_C549 ,\nC548_=_C550 ,C548_=_C551 ,C548_=_C552 ,C548_=_C553 ,C548_=_C554 ,C548_=_C555 ,\nC548_=_C556 ,C548_=_C557 ,C548_=_C558 ,C548_=_C559 ,C548_=_C560 ,C548_=_C562 ,\nC548_=_C563 ,C548_=_C564 ,C548_=_C565 ,C548_=_C566 ,C548_=_C567 ,C548_=_C568 ,\nC548_=_C569 ,C548_=_C570 ,C548_=_C571 ,C548_=_C572 ,C548_=_C573 ,C549_=_C550 ,\nC549_=_C551 ,C549_=_C552 ,C549_=_C553 ,C549_=_C554 ,C549_=_C555 ,C549_=_C556 ,\nC549_=_C557 ,C549_=_C558 ,C549_=_C559 ,C549_=_C560 ,C549_=_C562 ,C549_=_C563 ,\nC549_=_C564 ,C549_=_C565 ,C549_=_C566 ,C549_=_C567 ,C549_=_C568 ,C549_=_C569 ,\nC549_=_C570 ,C549_=_C571 ,C549_=_C572 ,C549_=_C573 ,C549_=_C1224 ,C550_=_C551 ,\nC550_=_C552 ,C550_=_C553 ,C550_=_C554 ,C550_=_C555 ,C550_=_C556 ,C550_=_C557 ,\nC550_=_C558 ,C550_=_C559 ,C550_=_C560 ,C550_=_C562 ,C550_=_C563 ,C550_=_C564 ,\nC550_=_C565 ,C550_=_C566 ,C550_=_C567 ,C550_=_C568 ,C550_=_C569 ,C550_=_C570 ,\nC550_=_C571 ,C550_=_C572 ,C550_=_C573 ,C551_=_C552 ,C551_=_C553 ,C551_=_C554 ,\nC551_=_C555 ,C551_=_C556 ,C551_=_C557 ,C551_=_C558 ,C551_=_C559 ,C551_=_C560 ,\nC551_=_C562 ,C551_=_C563 ,C551_=_C564 ,C551_=_C565 ,C551_=_C566 ,C551_=_C567 ,\nC551_=_C568</w:t>
      </w:r>
    </w:p>
    <w:p>
      <w:pPr>
        <w:pStyle w:val="PreformattedText"/>
        <w:bidi w:val="0"/>
        <w:spacing w:before="0" w:after="0"/>
        <w:jc w:val="left"/>
        <w:rPr/>
      </w:pPr>
      <w:r>
        <w:rPr/>
        <w:t xml:space="preserve"> </w:t>
      </w:r>
      <w:r>
        <w:rPr/>
        <w:t>,C551_=_C569 ,C551_=_C570 ,C551_=_C571 ,C551_=_C572 ,C551_=_C573 ,\nC552_=_C553 ,C552_=_C554 ,C552_=_C555 ,C552_=_C556 ,C552_=_C557 ,C552_=_C558 ,\nC552_=_C559 ,C552_=_C560 ,C552_=_C562 ,C552_=_C563 ,C552_=_C564 ,C552_=_C565 ,\nC552_=_C566 ,C552_=_C567 ,C552_=_C568 ,C552_=_C569 ,C552_=_C570 ,C552_=_C571 ,\nC552_=_C572 ,C552_=_C573 ,C553_=_C554 ,C553_=_C555 ,C553_=_C556 ,C553_=_C557 ,\nC553_=_C558 ,C553_=_C559 ,C553_=_C560 ,C553_=_C562 ,C553_=_C563 ,C553_=_C564 ,\nC553_=_C565 ,C553_=_C566 ,C553_=_C567 ,C553_=_C568 ,C553_=_C569 ,C553_=_C570 ,\nC553_=_C571 ,C553_=_C572 ,C553_=_C573 ,C553_=_C2497 ,C554_=_C555 ,C554_=_C556 ,\nC554_=_C557 ,C554_=_C558 ,C554_=_C559 ,C554_=_C560 ,C554_=_C562 ,C554_=_C563 ,\nC554_=_C564 ,C554_=_C565 ,C554_=_C566 ,C554_=_C567 ,C554_=_C568 ,C554_=_C569 ,\nC554_=_C570 ,C554_=_C571 ,C554_=_C572 ,C554_=_C573 ,C554_=_C2548 ,C555_=_C556 ,\nC555_=_C557 ,C555_=_C558 ,C555_=_C559 ,C555_=_C560 ,C555_=_C562 ,C555_=_C563 ,\nC555_=_C564 ,C555_=_C565 ,C555_=_C566 ,C555_=_C567 ,C555_=_C568 ,C555_=_C569 ,\nC555_=_C570 ,C555_=_C571 ,C555_=_C572 ,C555_=_C573 ,C556_=_C557 ,C556_=_C558 ,\nC556_=_C559 ,C556_=_C560 ,C556_=_C562 ,C556_=_C563 ,C556_=_C564 ,C556_=_C565 ,\nC556_=_C566 ,C556_=_C567 ,C556_=_C568 ,C556_=_C569 ,C556_=_C570 ,C556_=_C571 ,\nC556_=_C572 ,C556_=_C573 ,C557_=_C558 ,C557_=_C559 ,C557_=_C560 ,C557_=_C562 ,\nC557_=_C563 ,C557_=_C564 ,C557_=_C565 ,C557_=_C566 ,C557_=_C567 ,C557_=_C568 ,\nC557_=_C569 ,C557_=_C570 ,C557_=_C571 ,C557_=_C572 ,C557_=_C573 ,C558_=_C559 ,\nC558_=_C560 ,C558_=_C562 ,C558_=_C563 ,C558_=_C564 ,C558_=_C565 ,C558_=_C566 ,\nC558_=_C567 ,C558_=_C568 ,C558_=_C569 ,C558_=_C570 ,C558_=_C571 ,C558_=_C572 ,\nC558_=_C573 ,C559_=_C560 ,C559_=_C562 ,C559_=_C563 ,C559_=_C564 ,C559_=_C565 ,\nC559_=_C566 ,C559_=_C567 ,C559_=_C568 ,C559_=_C569 ,C559_=_C570 ,C559_=_C571 ,\nC559_=_C572 ,C559_=_C573 ,C559_=_C3129 ,C560_=_C562 ,C560_=_C563 ,C560_=_C564 ,\nC560_=_C565 ,C560_=_C566 ,C560_=_C567 ,C560_=_C568 ,C560_=_C569 ,C560_=_C570 ,\nC560_=_C571 ,C560_=_C572 ,C560_=_C573 ,C560_=_C3156 ,C562_=_C563 ,C562_=_C564 ,\nC562_=_C565 ,C562_=_C566 ,C562_=_C567 ,C562_=_C568 ,C562_=_C569 ,C562_=_C570 ,\nC562_=_C571 ,C562_=_C572 ,C562_=_C573 ,C563_=_C564 ,C563_=_C565 ,C563_=_C566 ,\nC563_=_C567 ,C563_=_C568 ,C563_=_C569 ,C563_=_C570 ,C563_=_C571 ,C563_=_C572 ,\nC563_=_C573 ,C564_=_C565 ,C564_=_C566 ,C564_=_C567 ,C564_=_C568 ,C564_=_C569 ,\nC564_=_C570 ,C564_=_C571 ,C564_=_C572 ,C564_=_C573 ,C565_=_C566 ,C565_=_C567 ,\nC565_=_C568 ,C565_=_C569 ,C565_=_C570 ,C565_=_C571 ,C565_=_C572 ,C565_=_C573 ,\nC566_=_C567 ,C566_=_C568 ,C566_=_C569 ,C566_=_C570 ,C566_=_C571 ,C566_=_C572 ,\nC566_=_C573 ,C566_=_C3454 ,C567_=_C568 ,C567_=_C569 ,C567_=_C570 ,C567_=_C571 ,\nC567_=_C572 ,C567_=_C573 ,C567_=_C3456 ,C568_=_C569 ,C568_=_C570 ,C568_=_C571 ,\nC568_=_C572 ,C568_=_C573 ,C569_=_C570 ,C569_=_C571 ,C569_=_C572 ,C569_=_C573 ,\nC570_=_C571 ,C570_=_C572 ,C570_=_C573 ,C571_=_C572 ,C571_=_C573 ,C571_=_C3459 ,\nC572_=_C573 ,C573_=_C3462 ,C592_=_C729 ,C592_=_C856 ,C592_=_C1113 ,C592_=_C1153 ,\nC592_=_C1179 ,C592_=_C1224 ,C592_=_C1551 ,C592_=_C1972 ,C592_=_C2127 ,C592_=_C2347 ,\nC592_=_C2497 ,C592_=_C2548 ,C592_=_C2697 ,C592_=_C3053 ,C592_=_C3129 ,C592_=_C3156 ,\nC592_=_C3453 ,C592_=_C3454 ,C592_=_C3455 ,C592_=_C3456 ,C592_=_C3457 ,C592_=_C3458 ,\nC592_=_C3459 ,C592_=_C3460 ,C592_=_C3461 ,C592_=_C3462 ,C729_=_C856 ,C729_=_C1113 ,\nC729_=_C1153 ,C729_=_C1179 ,C729_=_C1224 ,C729_=_C1551 ,C729_=_C1972 ,C729_=_C2127 ,\nC729_=_C2347 ,C729_=_C2497 ,C729_=_C2548 ,C729_=_C2697 ,C729_=_C3053 ,C729_=_C3129 ,\nC729_=_C3156 ,C729_=_C3453 ,C729_=_C3454 ,C729_=_C3455 ,C729_=_C3456 ,C729_=_C3457 ,\nC729_=_C3458 ,C729_=_C3459 ,C729_=_C3460 ,C729_=_C3461 ,C729_=_C3462 ,C856_=_C1113 ,\nC856_=_C1153 ,C856_=_C1179 ,C856_=_C1224 ,C856_=_C1551 ,C856_=_C1972 ,C856_=_C2127 ,\nC856_=_C2347 ,C856_=_C2497 ,C856_=_C2548 ,C856_=_C2697 ,C856_=_C3053 ,C856_=_C3129 ,\nC856_=_C3156 ,C856_=_C3453 ,C856_=_C3454 ,C856_=_C3455 ,C856_=_C3456 ,C856_=_C3457 ,\nC856_=_C3458 ,C856_=_C3459 ,C856_=_C3460 ,C856_=_C3461 ,C856_=_C3462 ,C1113_=_C1153 ,\nC1113_=_C1179 ,C1113_=_C1224 ,C1113_=_C1551 ,C1113_=_C1972 ,C1113_=_C2127 ,C1113_=_C2347 ,\nC1113_=_C2497 ,C1113_=_C2548 ,C1113_=_C2697 ,C1113_=_C3053 ,C1113_=_C3129 ,C1113_=_C3156 ,\nC1113_=_C3453 ,C1113_=_C3454 ,C1113_=_C3455 ,C1113_=_C3456 ,C1113_=_C3457 ,C1113_=_C3458 ,\nC1113_=_C3459 ,C1113_=_C3460 ,C1113_=_C3461 ,C1113_=_C3462 ,C1153_=_C1179 ,C1153_=_C1224 ,\nC1153_=_C1551 ,C1153_=_C1972 ,C1153_=_C2127 ,C1153_=_C2347 ,C1153_=_C2497 ,C1153_=_C2548 ,\nC1153_=_C2697 ,C1153_=_C3053 ,C1153_=_C3129 ,C1153_=_C3156 ,C1153_=_C3453 ,C1153_=_C3454 ,\nC1153_=_C3455 ,C1153_=_C3456 ,C1153_=_C3457 ,C1153_=_C3458 ,C1153_=_C3459 ,C1153_=_C3460 ,\nC1153_=_C3461 ,C1153_=_C3462 ,C1179_=_C1224 ,C1179_=_C1551 ,C1179_=_C1972 ,C1179_=_C2127 ,\nC1179_=_C2347 ,C1179_=_C2497 ,C1179_=_C2548 ,C1179_=_C2697 ,C1179_=_C3053 ,C1179_=_C3129 ,\nC1179_=_C3156 ,C1179_=_C3453 ,C1179_=_C3454 ,C1179_=_C3455 ,C1179_=_C3456 ,C1179_=_C3457 ,\nC1179_=_C3458 ,C1179_=_C3459 ,C1179_=_C3460 ,C1179_=_C3461 ,C1179_=_C3462 ,C1224_=_C1551 ,\nC1224_=_C1972 ,C1224_=_C2127 ,C1224_=_C2347 ,C1224_=_C2497 ,C1224_=_C2548 ,C1224_=_C2697 ,\nC1224_=_C3053 ,C1224_=_C3129 ,C1224_=_C3156 ,C1224_=_C3453 ,C1224_=_C3454 ,C1224_=_C3455 ,\nC1224_=_C3456 ,C1224_=_C3457 ,C1224_=_C3458 ,C1224_=_C3459 ,C1224_=_C3460 ,C1224_=_C3461 ,\nC1224_=_C3462 ,C1551_=_C1972 ,C1551_=_C2127 ,C1551_=_C2347 ,C1551_=_C2497 ,C1551_=_C2548 ,\nC1551_=_C2697 ,C1551_=_C3053 ,C1551_=_C3129 ,C1551_=_C3156 ,C1551_=_C3453 ,C1551_=_C3454 ,\nC1551_=_C3455 ,C1551_=_C3456 ,C1551_=_C3457 ,C1551_=_C3458 ,C1551_=_C3459 ,C1551_=_C3460 ,\nC1551_=_C3461 ,C1551_=_C3462 ,C1972_=_C2127 ,C1972_=_C2347 ,C1972_=_C2497 ,C1972_=_C2548 ,\nC1972_=_C2697 ,C1972_=_C3053 ,C1972_=_C3129 ,C1972_=_C3156 ,C1972_=_C3453 ,C1972_=_C3454 ,\nC1972_=_C3455 ,C1972_=_C3456 ,C1972_=_C3457 ,C1972_=_C3458 ,C1972_=_C3459 ,C1972_=_C3460 ,\nC1972_=_C3461 ,C1972_=_C3462 ,C2127_=_C2347 ,C2127_=_C2497 ,C2127_=_C2548 ,C2127_=_C2697 ,\nC2127_=_C3053 ,C2127_=_C3129 ,C2127_=_C3156 ,C2127_=_C3453 ,C2127_=_C3454 ,C2127_=_C3455 ,\nC2127_=_C3456 ,C2127_=_C3457 ,C2127_=_C3458 ,C2127_=_C3459 ,C2127_=_C3460 ,C2127_=_C3461 ,\nC2127_=_C3462 ,C2347_=_C2497 ,C2347_=_C2548 ,C2347_=_C2697 ,C2347_=_C3053 ,C2347_=_C3129 ,\nC2347_=_C3156 ,C2347_=_C3453 ,C2347_=_C3454 ,C2347_=_C3455 ,C2347_=_C3456 ,C2347_=_C3457 ,\nC2347_=_C3458 ,C2347_=_C3459 ,C2347_=_C3460 ,C2347_=_C3461 ,C2347_=_C3462 ,C2497_=_C2548 ,\nC2497_=_C2697 ,C2497_=_C3053 ,C2497_=_C3129 ,C2497_=_C3156 ,C2497_=_C3453 ,C2497_=_C3454 ,\nC2497_=_C3455 ,C2497_=_C3456 ,C2497_=_C3457 ,C2497_=_C3458 ,C2497_=_C3459 ,C2497_=_C3460 ,\nC2497_=_C3461 ,C2497_=_C3462 ,C2548_=_C2697 ,C2548_=_C3053 ,C2548_=_C3129 ,C2548_=_C3156 ,\nC2548_=_C3453 ,C2548_=_C3454 ,C2548_=_C3455 ,C2548_=_C3456 ,C2548_=_C3457 ,C2548_=_C3458 ,\nC2548_=_C3459 ,C2548_=_C3460 ,C2548_=_C3461 ,C2548_=_C3462 ,C2697_=_C3053 ,C2697_=_C3129 ,\nC2697_=_C3156 ,C2697_=_C3453 ,C2697_=_C3454 ,C2697_=_C3455 ,C2697_=_C3456 ,C2697_=_C3457 ,\nC2697_=_C3458 ,C2697_=_C3459 ,C2697_=_C3460 ,C2697_=_C3461 ,C2697_=_C3462 ,C3053_=_C3129 ,\nC3053_=_C3156 ,C3053_=_C3453 ,C3053_=_C3454 ,C3053_=_C3455 ,C3053_=_C3456 ,C3053_=_C3457 ,\nC3053_=_C3458 ,C3053_=_C3459 ,C3053_=_C3460 ,C3053_=_C3461 ,C3053_=_C3462 ,C3129_=_C3156 ,\nC3129_=_C3453 ,C3129_=_C3454 ,C3129_=_C3455 ,C3129_=_C3456 ,C3129_=_C3457 ,C3129_=_C3458 ,\nC3129_=_C3459 ,C3129_=_C3460 ,C3129_=_C3461 ,C3129_=_C3462 ,C3156_=_C3453 ,C3156_=_C3454 ,\nC3156_=_C3455 ,C3156_=_C3456 ,C3156_=_C3457 ,C3156_=_C3458 ,C3156_=_C3459 ,C3156_=_C3460 ,\nC3156_=_C3461 ,C3156_=_C3462 ,C3453_=_C3454 ,C3453_=_C3455 ,C3453_=_C3456 ,C3453_=_C3457 ,\nC3453_=_C3458 ,C3453_=_C3459 ,C3453_=_C3460 ,C3453_=_C3461 ,C3453_=_C3462 ,C3454_=_C3455 ,\nC3454_=_C3456 ,C3454_=_C3457 ,C3454_=_C3458 ,C3454_=_C3459 ,C3454_=_C3460 ,C3454_=_C3461 ,\nC3454_=_C3462 ,C3455_=_C3456 ,C3455_=_C3457 ,C3455_=_C3458 ,C3455_=_C3459 ,C3455_=_C3460 ,\nC3455_=_C3461 ,C3455_=_C3462 ,C3456_=_C3457 ,C3456_=_C3458 ,C3456_=_C3459 ,C3456_=_C3460 ,\nC3456_=_C3461 ,C3456_=_C3462 ,C3457_=_C3458 ,C3457_=_C3459 ,C3457_=_C3460 ,C3457_=_C3461 ,\nC3457_=_C3462 ,C3458_=_C3459 ,C3458_=_C3460 ,C3458_=_C3461 ,C3458_=_C3462 ,C3459_=_C3460 ,\nC3459_=_C3461 ,C3459_=_C3462 ,C3460_=_C3461 ,C3460_=_C3462 ,C3461_=_C3462 ,"];183[shape=box, label="id:183 level: 6\n59: C558 C573 C589 C820 C840 \nC1026 C1170 C1196 C1296 C1386 C1565 \nC1612 C1670 C1872 C2004 C2039 C2044 \nC2116 C2207 C2624 C2786 C2858 C2866 \nC3011 C3033 C3034 C3035 C3036 C3037 \nC3038 C3039 C3040 C3041 C3042 C3043 \nC3044 C3045 C3046 C3047 C3048 C3049 \nC3050 C3462 C3604 C3612 C3637 C3759 \nC3776 C3786 C3844 C3884 C3951 C3964 \nC3974 C3986 C4071 C4078 C4101 C4104 \n879: C558_=_C573( C558 C573 ) C558_=_C589( C558 C589 ) C558_=_C820( C558 C820 ) C558_=_C1296( C558 C1296 ) C558_=_C1386( C558 C1386 ) \nC558_=_C1670( C558 C1670 ) C558_=_C2004( C558 C2004 ) C558_=_C2044( C558 C2044 ) C558_=_C2624( C558 C2624 ) C558_=_C2858( C558 C2858 ) C558_=_C2866( C558 C2866 ) \nC558_=_C3011( C558 C3011 ) C558_=_C3033( C558 C3033 ) C558_=_C3034( C558 C3034 ) C558_=_C3035( C558 C3035 ) C558_=_C3036( C558 C3036 ) C558_=_C3037( C558 C3037 ) \nC558_=_C3038( C558 C3038 ) C558_=_C3039( C558 C3039 ) C558_=_C3040( C558 C3040 ) C558_=_C3041( C558 C3041 ) C558_=_C3042( C558 C3042 ) C558_=_C3043( C558 C3043 ) \nC558_=_C3044( C558 C3044 ) C558_=_C3045( C558 C3045 ) C558_=_C3046( C558 C3046 ) C558_=_C3047( C558 C3047 ) C558_=_C3048( C558 C3048 ) C558_=_C3049( C558 C3049 ) \nC558_=_C3050( C558 C3050 ) C573_=_C840( C573 C840 ) C573_=_C1026( C573 C1026 ) C573_=_C1170( C573 C1170 ) C573_=_C1196( C573 C1196 ) C573_=_C1565( C573 C1565 ) \nC573_=_C1612( C573 C1612 ) C573_=_C1872( C573 C1872 ) C573_=_C2039( C573 C2039 ) C573_=_C2116( C573 C2116 ) C573_=_C2207( C573 C2207 ) C573_=_C2786( C573 C2786 ) \nC573_=_C3050( C573 C3050 ) C573_=_C3462( C573 C3462 ) C573_=_C3604( C573 C3604 ) C573_=_C3612(</w:t>
      </w:r>
    </w:p>
    <w:p>
      <w:pPr>
        <w:pStyle w:val="PreformattedText"/>
        <w:bidi w:val="0"/>
        <w:spacing w:before="0" w:after="0"/>
        <w:jc w:val="left"/>
        <w:rPr/>
      </w:pPr>
      <w:r>
        <w:rPr/>
        <w:t xml:space="preserve"> </w:t>
      </w:r>
      <w:r>
        <w:rPr/>
        <w:t>C573 C3612 ) C573_=_C3637( C573 C3637 ) C573_=_C3759( C573 C3759 ) \nC573_=_C3776( C573 C3776 ) C573_=_C3786( C573 C3786 ) C573_=_C3844( C573 C3844 ) C573_=_C3884( C573 C3884 ) C573_=_C3951( C573 C3951 ) C573_=_C3964( C573 C3964 ) \nC573_=_C3974( C573 C3974 ) C573_=_C3986( C573 C3986 ) C573_=_C4071( C573 C4071 ) C573_=_C4078( C573 C4078 ) C573_=_C4101( C573 C4101 ) C573_=_C4104( C573 C4104 ) \nC589_=_C820( C589 C820 ) C589_=_C1296( C589 C1296 ) C589_=_C1386( C589 C1386 ) C589_=_C1670( C589 C1670 ) C589_=_C2004( C589 C2004 ) C589_=_C2044( C589 C2044 ) \nC589_=_C2624( C589 C2624 ) C589_=_C2858( C589 C2858 ) C589_=_C2866( C589 C2866 ) C589_=_C3011( C589 C3011 ) C589_=_C3033( C589 C3033 ) C589_=_C3034( C589 C3034 ) \nC589_=_C3035( C589 C3035 ) C589_=_C3036( C589 C3036 ) C589_=_C3037( C589 C3037 ) C589_=_C3038( C589 C3038 ) C589_=_C3039( C589 C3039 ) C589_=_C3040( C589 C3040 ) \nC589_=_C3041( C589 C3041 ) C589_=_C3042( C589 C3042 ) C589_=_C3043( C589 C3043 ) C589_=_C3044( C589 C3044 ) C589_=_C3045( C589 C3045 ) C589_=_C3046( C589 C3046 ) \nC589_=_C3047( C589 C3047 ) C589_=_C3048( C589 C3048 ) C589_=_C3049( C589 C3049 ) C589_=_C3050( C589 C3050 ) C820_=_C840( C820 C840 ) C820_=_C1296( C820 C1296 ) \nC820_=_C1386( C820 C1386 ) C820_=_C1670( C820 C1670 ) C820_=_C2004( C820 C2004 ) C820_=_C2044( C820 C2044 ) C820_=_C2624( C820 C2624 ) C820_=_C2858( C820 C2858 ) \nC820_=_C2866( C820 C2866 ) C820_=_C3011( C820 C3011 ) C820_=_C3033( C820 C3033 ) C820_=_C3034( C820 C3034 ) C820_=_C3035( C820 C3035 ) C820_=_C3036( C820 C3036 ) \nC820_=_C3037( C820 C3037 ) C820_=_C3038( C820 C3038 ) C820_=_C3039( C820 C3039 ) C820_=_C3040( C820 C3040 ) C820_=_C3041( C820 C3041 ) C820_=_C3042( C820 C3042 ) \nC820_=_C3043( C820 C3043 ) C820_=_C3044( C820 C3044 ) C820_=_C3045( C820 C3045 ) C820_=_C3046( C820 C3046 ) C820_=_C3047( C820 C3047 ) C820_=_C3048( C820 C3048 ) \nC820_=_C3049( C820 C3049 ) C820_=_C3050( C820 C3050 ) C840_=_C1026( C840 C1026 ) C840_=_C1170( C840 C1170 ) C840_=_C1196( C840 C1196 ) C840_=_C1565( C840 C1565 ) \nC840_=_C1612( C840 C1612 ) C840_=_C1872( C840 C1872 ) C840_=_C2039( C840 C2039 ) C840_=_C2116( C840 C2116 ) C840_=_C2207( C840 C2207 ) C840_=_C2786( C840 C2786 ) \nC840_=_C3050( C840 C3050 ) C840_=_C3462( C840 C3462 ) C840_=_C3604( C840 C3604 ) C840_=_C3612( C840 C3612 ) C840_=_C3637( C840 C3637 ) C840_=_C3759( C840 C3759 ) \nC840_=_C3776( C840 C3776 ) C840_=_C3786( C840 C3786 ) C840_=_C3844( C840 C3844 ) C840_=_C3884( C840 C3884 ) C840_=_C3951( C840 C3951 ) C840_=_C3964( C840 C3964 ) \nC840_=_C3974( C840 C3974 ) C840_=_C3986( C840 C3986 ) C840_=_C4071( C840 C4071 ) C840_=_C4078( C840 C4078 ) C840_=_C4101( C840 C4101 ) C840_=_C4104( C840 C4104 ) \nC1026_=_C1170( C1026 C1170 ) C1026_=_C1196( C1026 C1196 ) C1026_=_C1565( C1026 C1565 ) C1026_=_C1612( C1026 C1612 ) C1026_=_C1872( C1026 C1872 ) C1026_=_C2039( C1026 C2039 ) \nC1026_=_C2116( C1026 C2116 ) C1026_=_C2207( C1026 C2207 ) C1026_=_C2786( C1026 C2786 ) C1026_=_C3050( C1026 C3050 ) C1026_=_C3462( C1026 C3462 ) C1026_=_C3604( C1026 C3604 ) \nC1026_=_C3612( C1026 C3612 ) C1026_=_C3637( C1026 C3637 ) C1026_=_C3759( C1026 C3759 ) C1026_=_C3776( C1026 C3776 ) C1026_=_C3786( C1026 C3786 ) C1026_=_C3844( C1026 C3844 ) \nC1026_=_C3884( C1026 C3884 ) C1026_=_C3951( C1026 C3951 ) C1026_=_C3964( C1026 C3964 ) C1026_=_C3974( C1026 C3974 ) C1026_=_C3986( C1026 C3986 ) C1026_=_C4071( C1026 C4071 ) \nC1026_=_C4078( C1026 C4078 ) C1026_=_C4101( C1026 C4101 ) C1026_=_C4104( C1026 C4104 ) C1170_=_C1196( C1170 C1196 ) C1170_=_C1565( C1170 C1565 ) C1170_=_C1612( C1170 C1612 ) \nC1170_=_C1872( C1170 C1872 ) C1170_=_C2039( C1170 C2039 ) C1170_=_C2116( C1170 C2116 ) C1170_=_C2207( C1170 C2207 ) C1170_=_C2786( C1170 C2786 ) C1170_=_C3050( C1170 C3050 ) \nC1170_=_C3462( C1170 C3462 ) C1170_=_C3604( C1170 C3604 ) C1170_=_C3612( C1170 C3612 ) C1170_=_C3637( C1170 C3637 ) C1170_=_C3759( C1170 C3759 ) C1170_=_C3776( C1170 C3776 ) \nC1170_=_C3786( C1170 C3786 ) C1170_=_C3844( C1170 C3844 ) C1170_=_C3884( C1170 C3884 ) C1170_=_C3951( C1170 C3951 ) C1170_=_C3964( C1170 C3964 ) C1170_=_C3974( C1170 C3974 ) \nC1170_=_C3986( C1170 C3986 ) C1170_=_C4071( C1170 C4071 ) C1170_=_C4078( C1170 C4078 ) C1170_=_C4101( C1170 C4101 ) C1170_=_C4104( C1170 C4104 ) C1196_=_C1565( C1196 C1565 ) \nC1196_=_C1612( C1196 C1612 ) C1196_=_C1872( C1196 C1872 ) C1196_=_C2039( C1196 C2039 ) C1196_=_C2116( C1196 C2116 ) C1196_=_C2207( C1196 C2207 ) C1196_=_C2786( C1196 C2786 ) \nC1196_=_C3050( C1196 C3050 ) C1196_=_C3462( C1196 C3462 ) C1196_=_C3604( C1196 C3604 ) C1196_=_C3612( C1196 C3612 ) C1196_=_C3637( C1196 C3637 ) C1196_=_C3759( C1196 C3759 ) \nC1196_=_C3776( C1196 C3776 ) C1196_=_C3786( C1196 C3786 ) C1196_=_C3844( C1196 C3844 ) C1196_=_C3884( C1196 C3884 ) C1196_=_C3951( C1196 C3951 ) C1196_=_C3964( C1196 C3964 ) \nC1196_=_C3974( C1196 C3974 ) C1196_=_C3986( C1196 C3986 ) C1196_=_C4071( C1196 C4071 ) C1196_=_C4078( C1196 C4078 ) C1196_=_C4101( C1196 C4101 ) C1196_=_C4104( C1196 C4104 ) \nC1296_=_C1386( C1296 C1386 ) C1296_=_C1670( C1296 C1670 ) C1296_=_C2004( C1296 C2004 ) C1296_=_C2044( C1296 C2044 ) C1296_=_C2624( C1296 C2624 ) C1296_=_C2858( C1296 C2858 ) \nC1296_=_C2866( C1296 C2866 ) C1296_=_C3011( C1296 C3011 ) C1296_=_C3033( C1296 C3033 ) C1296_=_C3034( C1296 C3034 ) C1296_=_C3035( C1296 C3035 ) C1296_=_C3036( C1296 C3036 ) \nC1296_=_C3037( C1296 C3037 ) C1296_=_C3038( C1296 C3038 ) C1296_=_C3039( C1296 C3039 ) C1296_=_C3040( C1296 C3040 ) C1296_=_C3041( C1296 C3041 ) C1296_=_C3042( C1296 C3042 ) \nC1296_=_C3043( C1296 C3043 ) C1296_=_C3044( C1296 C3044 ) C1296_=_C3045( C1296 C3045 ) C1296_=_C3046( C1296 C3046 ) C1296_=_C3047( C1296 C3047 ) C1296_=_C3048( C1296 C3048 ) \nC1296_=_C3049( C1296 C3049 ) C1296_=_C3050( C1296 C3050 ) C1386_=_C1670( C1386 C1670 ) C1386_=_C2004( C1386 C2004 ) C1386_=_C2044( C1386 C2044 ) C1386_=_C2624( C1386 C2624 ) \nC1386_=_C2858( C1386 C2858 ) C1386_=_C2866( C1386 C2866 ) C1386_=_C3011( C1386 C3011 ) C1386_=_C3033( C1386 C3033 ) C1386_=_C3034( C1386 C3034 ) C1386_=_C3035( C1386 C3035 ) \nC1386_=_C3036( C1386 C3036 ) C1386_=_C3037( C1386 C3037 ) C1386_=_C3038( C1386 C3038 ) C1386_=_C3039( C1386 C3039 ) C1386_=_C3040( C1386 C3040 ) C1386_=_C3041( C1386 C3041 ) \nC1386_=_C3042( C1386 C3042 ) C1386_=_C3043( C1386 C3043 ) C1386_=_C3044( C1386 C3044 ) C1386_=_C3045( C1386 C3045 ) C1386_=_C3046( C1386 C3046 ) C1386_=_C3047( C1386 C3047 ) \nC1386_=_C3048( C1386 C3048 ) C1386_=_C3049( C1386 C3049 ) C1386_=_C3050( C1386 C3050 ) C1565_=_C1612( C1565 C1612 ) C1565_=_C1872( C1565 C1872 ) C1565_=_C2039( C1565 C2039 ) \nC1565_=_C2116( C1565 C2116 ) C1565_=_C2207( C1565 C2207 ) C1565_=_C2786( C1565 C2786 ) C1565_=_C3050( C1565 C3050 ) C1565_=_C3462( C1565 C3462 ) C1565_=_C3604( C1565 C3604 ) \nC1565_=_C3612( C1565 C3612 ) C1565_=_C3637( C1565 C3637 ) C1565_=_C3759( C1565 C3759 ) C1565_=_C3776( C1565 C3776 ) C1565_=_C3786( C1565 C3786 ) C1565_=_C3844( C1565 C3844 ) \nC1565_=_C3884( C1565 C3884 ) C1565_=_C3951( C1565 C3951 ) C1565_=_C3964( C1565 C3964 ) C1565_=_C3974( C1565 C3974 ) C1565_=_C3986( C1565 C3986 ) C1565_=_C4071( C1565 C4071 ) \nC1565_=_C4078( C1565 C4078 ) C1565_=_C4101( C1565 C4101 ) C1565_=_C4104( C1565 C4104 ) C1612_=_C1872( C1612 C1872 ) C1612_=_C2039( C1612 C2039 ) C1612_=_C2116( C1612 C2116 ) \nC1612_=_C2207( C1612 C2207 ) C1612_=_C2786( C1612 C2786 ) C1612_=_C3050( C1612 C3050 ) C1612_=_C3462( C1612 C3462 ) C1612_=_C3604( C1612 C3604 ) C1612_=_C3612( C1612 C3612 ) \nC1612_=_C3637( C1612 C3637 ) C1612_=_C3759( C1612 C3759 ) C1612_=_C3776( C1612 C3776 ) C1612_=_C3786( C1612 C3786 ) C1612_=_C3844( C1612 C3844 ) C1612_=_C3884( C1612 C3884 ) \nC1612_=_C3951( C1612 C3951 ) C1612_=_C3964( C1612 C3964 ) C1612_=_C3974( C1612 C3974 ) C1612_=_C3986( C1612 C3986 ) C1612_=_C4071( C1612 C4071 ) C1612_=_C4078( C1612 C4078 ) \nC1612_=_C4101( C1612 C4101 ) C1612_=_C4104( C1612 C4104 ) C1670_=_C2004( C1670 C2004 ) C1670_=_C2044( C1670 C2044 ) C1670_=_C2624( C1670 C2624 ) C1670_=_C2858( C1670 C2858 ) \nC1670_=_C2866( C1670 C2866 ) C1670_=_C3011( C1670 C3011 ) C1670_=_C3033( C1670 C3033 ) C1670_=_C3034( C1670 C3034 ) C1670_=_C3035( C1670 C3035 ) C1670_=_C3036( C1670 C3036 ) \nC1670_=_C3037( C1670 C3037 ) C1670_=_C3038( C1670 C3038 ) C1670_=_C3039( C1670 C3039 ) C1670_=_C3040( C1670 C3040 ) C1670_=_C3041( C1670 C3041 ) C1670_=_C3042( C1670 C3042 ) \nC1670_=_C3043( C1670 C3043 ) C1670_=_C3044( C1670 C3044 ) C1670_=_C3045( C1670 C3045 ) C1670_=_C3046( C1670 C3046 ) C1670_=_C3047( C1670 C3047 ) C1670_=_C3048( C1670 C3048 ) \nC1670_=_C3049( C1670 C3049 ) C1670_=_C3050( C1670 C3050 ) C1872_=_C2039( C1872 C2039 ) C1872_=_C2116( C1872 C2116 ) C1872_=_C2207( C1872 C2207 ) C1872_=_C2786( C1872 C2786 ) \nC1872_=_C3050( C1872 C3050 ) C1872_=_C3462( C1872 C3462 ) C1872_=_C3604( C1872 C3604 ) C1872_=_C3612( C1872 C3612 ) C1872_=_C3637( C1872 C3637 ) C1872_=_C3759( C1872 C3759 ) \nC1872_=_C3776( C1872 C3776 ) C1872_=_C3786( C1872 C3786 ) C1872_=_C3844( C1872 C3844 ) C1872_=_C3884( C1872 C3884 ) C1872_=_C3951( C1872 C3951 ) C1872_=_C3964( C1872 C3964 ) \nC1872_=_C3974( C1872 C3974 ) C1872_=_C3986( C1872 C3986 ) C1872_=_C4071( C1872 C4071 ) C1872_=_C4078( C1872 C4078 ) C1872_=_C4101( C1872 C4101 ) C1872_=_C4104( C1872 C4104 ) \nC2004_=_C2044( C2004 C2044 ) C2004_=_C2624( C2004 C2624 ) C2004_=_C2858( C2004 C2858 ) C2004_=_C2866( C2004 C2866 ) C2004_=_C3011( C2004 C3011 ) C2004_=_C3033( C2004 C3033 ) \nC2004_=_C3034( C2004 C3034 ) C2004_=_C3035( C2004 C3035 ) C2004_=_C3036( C2004 C3036 ) C2004_=_C3037( C2004 C3037 ) C2004_=_C3038( C2004 C3038 ) C2004_=_C3039( C2004 C3039 ) \nC2004_=_C3040( C2004 C3040 ) C2004_=_C3041( C2004 C3041 ) C2004_=_C3042( C2004 C3042 ) C2004_=_C3043( C2004 C3043 ) C2004_=_C3044( C2004 C3044 ) C2004_=_C3045( C2004 C3045 ) \nC2004_=_C3046( C2004 C3046 ) C2004_=_C3047( C2004 C3047 ) C2004_=_C3048( C2004 C3048 ) C2004_=_C3049( C2004 C3049 ) C2004_=_C3050( C2004 C3050 ) C2039_=_C2116( C2039 C2116</w:t>
      </w:r>
    </w:p>
    <w:p>
      <w:pPr>
        <w:pStyle w:val="PreformattedText"/>
        <w:bidi w:val="0"/>
        <w:spacing w:before="0" w:after="0"/>
        <w:jc w:val="left"/>
        <w:rPr/>
      </w:pPr>
      <w:r>
        <w:rPr/>
        <w:t xml:space="preserve"> </w:t>
      </w:r>
      <w:r>
        <w:rPr/>
        <w:t>) \nC2039_=_C2207( C2039 C2207 ) C2039_=_C2786( C2039 C2786 ) C2039_=_C3050( C2039 C3050 ) C2039_=_C3462( C2039 C3462 ) C2039_=_C3604( C2039 C3604 ) C2039_=_C3612( C2039 C3612 ) \nC2039_=_C3637( C2039 C3637 ) C2039_=_C3759( C2039 C3759 ) C2039_=_C3776( C2039 C3776 ) C2039_=_C3786( C2039 C3786 ) C2039_=_C3844( C2039 C3844 ) C2039_=_C3884( C2039 C3884 ) \nC2039_=_C3951( C2039 C3951 ) C2039_=_C3964( C2039 C3964 ) C2039_=_C3974( C2039 C3974 ) C2039_=_C3986( C2039 C3986 ) C2039_=_C4071( C2039 C4071 ) C2039_=_C4078( C2039 C4078 ) \nC2039_=_C4101( C2039 C4101 ) C2039_=_C4104( C2039 C4104 ) C2044_=_C2624( C2044 C2624 ) C2044_=_C2858( C2044 C2858 ) C2044_=_C2866( C2044 C2866 ) C2044_=_C3011( C2044 C3011 ) \nC2044_=_C3033( C2044 C3033 ) C2044_=_C3034( C2044 C3034 ) C2044_=_C3035( C2044 C3035 ) C2044_=_C3036( C2044 C3036 ) C2044_=_C3037( C2044 C3037 ) C2044_=_C3038( C2044 C3038 ) \nC2044_=_C3039( C2044 C3039 ) C2044_=_C3040( C2044 C3040 ) C2044_=_C3041( C2044 C3041 ) C2044_=_C3042( C2044 C3042 ) C2044_=_C3043( C2044 C3043 ) C2044_=_C3044( C2044 C3044 ) \nC2044_=_C3045( C2044 C3045 ) C2044_=_C3046( C2044 C3046 ) C2044_=_C3047( C2044 C3047 ) C2044_=_C3048( C2044 C3048 ) C2044_=_C3049( C2044 C3049 ) C2044_=_C3050( C2044 C3050 ) \nC2116_=_C2207( C2116 C2207 ) C2116_=_C2786( C2116 C2786 ) C2116_=_C3050( C2116 C3050 ) C2116_=_C3462( C2116 C3462 ) C2116_=_C3604( C2116 C3604 ) C2116_=_C3612( C2116 C3612 ) \nC2116_=_C3637( C2116 C3637 ) C2116_=_C3759( C2116 C3759 ) C2116_=_C3776( C2116 C3776 ) C2116_=_C3786( C2116 C3786 ) C2116_=_C3844( C2116 C3844 ) C2116_=_C3884( C2116 C3884 ) \nC2116_=_C3951( C2116 C3951 ) C2116_=_C3964( C2116 C3964 ) C2116_=_C3974( C2116 C3974 ) C2116_=_C3986( C2116 C3986 ) C2116_=_C4071( C2116 C4071 ) C2116_=_C4078( C2116 C4078 ) \nC2116_=_C4101( C2116 C4101 ) C2116_=_C4104( C2116 C4104 ) C2207_=_C2786( C2207 C2786 ) C2207_=_C3050( C2207 C3050 ) C2207_=_C3462( C2207 C3462 ) C2207_=_C3604( C2207 C3604 ) \nC2207_=_C3612( C2207 C3612 ) C2207_=_C3637( C2207 C3637 ) C2207_=_C3759( C2207 C3759 ) C2207_=_C3776( C2207 C3776 ) C2207_=_C3786( C2207 C3786 ) C2207_=_C3844( C2207 C3844 ) \nC2207_=_C3884( C2207 C3884 ) C2207_=_C3951( C2207 C3951 ) C2207_=_C3964( C2207 C3964 ) C2207_=_C3974( C2207 C3974 ) C2207_=_C3986( C2207 C3986 ) C2207_=_C4071( C2207 C4071 ) \nC2207_=_C4078( C2207 C4078 ) C2207_=_C4101( C2207 C4101 ) C2207_=_C4104( C2207 C4104 ) C2624_=_C2858( C2624 C2858 ) C2624_=_C2866( C2624 C2866 ) C2624_=_C3011( C2624 C3011 ) \nC2624_=_C3033( C2624 C3033 ) C2624_=_C3034( C2624 C3034 ) C2624_=_C3035( C2624 C3035 ) C2624_=_C3036( C2624 C3036 ) C2624_=_C3037( C2624 C3037 ) C2624_=_C3038( C2624 C3038 ) \nC2624_=_C3039( C2624 C3039 ) C2624_=_C3040( C2624 C3040 ) C2624_=_C3041( C2624 C3041 ) C2624_=_C3042( C2624 C3042 ) C2624_=_C3043( C2624 C3043 ) C2624_=_C3044( C2624 C3044 ) \nC2624_=_C3045( C2624 C3045 ) C2624_=_C3046( C2624 C3046 ) C2624_=_C3047( C2624 C3047 ) C2624_=_C3048( C2624 C3048 ) C2624_=_C3049( C2624 C3049 ) C2624_=_C3050( C2624 C3050 ) \nC2786_=_C3050( C2786 C3050 ) C2786_=_C3462( C2786 C3462 ) C2786_=_C3604( C2786 C3604 ) C2786_=_C3612( C2786 C3612 ) C2786_=_C3637( C2786 C3637 ) C2786_=_C3759( C2786 C3759 ) \nC2786_=_C3776( C2786 C3776 ) C2786_=_C3786( C2786 C3786 ) C2786_=_C3844( C2786 C3844 ) C2786_=_C3884( C2786 C3884 ) C2786_=_C3951( C2786 C3951 ) C2786_=_C3964( C2786 C3964 ) \nC2786_=_C3974( C2786 C3974 ) C2786_=_C3986( C2786 C3986 ) C2786_=_C4071( C2786 C4071 ) C2786_=_C4078( C2786 C4078 ) C2786_=_C4101( C2786 C4101 ) C2786_=_C4104( C2786 C4104 ) \nC2858_=_C2866( C2858 C2866 ) C2858_=_C3011( C2858 C3011 ) C2858_=_C3033( C2858 C3033 ) C2858_=_C3034( C2858 C3034 ) C2858_=_C3035( C2858 C3035 ) C2858_=_C3036( C2858 C3036 ) \nC2858_=_C3037( C2858 C3037 ) C2858_=_C3038( C2858 C3038 ) C2858_=_C3039( C2858 C3039 ) C2858_=_C3040( C2858 C3040 ) C2858_=_C3041( C2858 C3041 ) C2858_=_C3042( C2858 C3042 ) \nC2858_=_C3043( C2858 C3043 ) C2858_=_C3044( C2858 C3044 ) C2858_=_C3045( C2858 C3045 ) C2858_=_C3046( C2858 C3046 ) C2858_=_C3047( C2858 C3047 ) C2858_=_C3048( C2858 C3048 ) \nC2858_=_C3049( C2858 C3049 ) C2858_=_C3050( C2858 C3050 ) C2866_=_C3011( C2866 C3011 ) C2866_=_C3033( C2866 C3033 ) C2866_=_C3034( C2866 C3034 ) C2866_=_C3035( C2866 C3035 ) \nC2866_=_C3036( C2866 C3036 ) C2866_=_C3037( C2866 C3037 ) C2866_=_C3038( C2866 C3038 ) C2866_=_C3039( C2866 C3039 ) C2866_=_C3040( C2866 C3040 ) C2866_=_C3041( C2866 C3041 ) \nC2866_=_C3042( C2866 C3042 ) C2866_=_C3043( C2866 C3043 ) C2866_=_C3044( C2866 C3044 ) C2866_=_C3045( C2866 C3045 ) C2866_=_C3046( C2866 C3046 ) C2866_=_C3047( C2866 C3047 ) \nC2866_=_C3048( C2866 C3048 ) C2866_=_C3049( C2866 C3049 ) C2866_=_C3050( C2866 C3050 ) C3011_=_C3033( C3011 C3033 ) C3011_=_C3034( C3011 C3034 ) C3011_=_C3035( C3011 C3035 ) \nC3011_=_C3036( C3011 C3036 ) C3011_=_C3037( C3011 C3037 ) C3011_=_C3038( C3011 C3038 ) C3011_=_C3039( C3011 C3039 ) C3011_=_C3040( C3011 C3040 ) C3011_=_C3041( C3011 C3041 ) \nC3011_=_C3042( C3011 C3042 ) C3011_=_C3043( C3011 C3043 ) C3011_=_C3044( C3011 C3044 ) C3011_=_C3045( C3011 C3045 ) C3011_=_C3046( C3011 C3046 ) C3011_=_C3047( C3011 C3047 ) \nC3011_=_C3048( C3011 C3048 ) C3011_=_C3049( C3011 C3049 ) C3011_=_C3050( C3011 C3050 ) C3033_=_C3034( C3033 C3034 ) C3033_=_C3035( C3033 C3035 ) C3033_=_C3036( C3033 C3036 ) \nC3033_=_C3037( C3033 C3037 ) C3033_=_C3038( C3033 C3038 ) C3033_=_C3039( C3033 C3039 ) C3033_=_C3040( C3033 C3040 ) C3033_=_C3041( C3033 C3041 ) C3033_=_C3042( C3033 C3042 ) \nC3033_=_C3043( C3033 C3043 ) C3033_=_C3044( C3033 C3044 ) C3033_=_C3045( C3033 C3045 ) C3033_=_C3046( C3033 C3046 ) C3033_=_C3047( C3033 C3047 ) C3033_=_C3048( C3033 C3048 ) \nC3033_=_C3049( C3033 C3049 ) C3033_=_C3050( C3033 C3050 ) C3034_=_C3035( C3034 C3035 ) C3034_=_C3036( C3034 C3036 ) C3034_=_C3037( C3034 C3037 ) C3034_=_C3038( C3034 C3038 ) \nC3034_=_C3039( C3034 C3039 ) C3034_=_C3040( C3034 C3040 ) C3034_=_C3041( C3034 C3041 ) C3034_=_C3042( C3034 C3042 ) C3034_=_C3043( C3034 C3043 ) C3034_=_C3044( C3034 C3044 ) \nC3034_=_C3045( C3034 C3045 ) C3034_=_C3046( C3034 C3046 ) C3034_=_C3047( C3034 C3047 ) C3034_=_C3048( C3034 C3048 ) C3034_=_C3049( C3034 C3049 ) C3034_=_C3050( C3034 C3050 ) \nC3035_=_C3036( C3035 C3036 ) C3035_=_C3037( C3035 C3037 ) C3035_=_C3038( C3035 C3038 ) C3035_=_C3039( C3035 C3039 ) C3035_=_C3040( C3035 C3040 ) C3035_=_C3041( C3035 C3041 ) \nC3035_=_C3042( C3035 C3042 ) C3035_=_C3043( C3035 C3043 ) C3035_=_C3044( C3035 C3044 ) C3035_=_C3045( C3035 C3045 ) C3035_=_C3046( C3035 C3046 ) C3035_=_C3047( C3035 C3047 ) \nC3035_=_C3048( C3035 C3048 ) C3035_=_C3049( C3035 C3049 ) C3035_=_C3050( C3035 C3050 ) C3036_=_C3037( C3036 C3037 ) C3036_=_C3038( C3036 C3038 ) C3036_=_C3039( C3036 C3039 ) \nC3036_=_C3040( C3036 C3040 ) C3036_=_C3041( C3036 C3041 ) C3036_=_C3042( C3036 C3042 ) C3036_=_C3043( C3036 C3043 ) C3036_=_C3044( C3036 C3044 ) C3036_=_C3045( C3036 C3045 ) \nC3036_=_C3046( C3036 C3046 ) C3036_=_C3047( C3036 C3047 ) C3036_=_C3048( C3036 C3048 ) C3036_=_C3049( C3036 C3049 ) C3036_=_C3050( C3036 C3050 ) C3036_=_C3604( C3036 C3604 ) \nC3037_=_C3038( C3037 C3038 ) C3037_=_C3039( C3037 C3039 ) C3037_=_C3040( C3037 C3040 ) C3037_=_C3041( C3037 C3041 ) C3037_=_C3042( C3037 C3042 ) C3037_=_C3043( C3037 C3043 ) \nC3037_=_C3044( C3037 C3044 ) C3037_=_C3045( C3037 C3045 ) C3037_=_C3046( C3037 C3046 ) C3037_=_C3047( C3037 C3047 ) C3037_=_C3048( C3037 C3048 ) C3037_=_C3049( C3037 C3049 ) \nC3037_=_C3050( C3037 C3050 ) C3037_=_C3637( C3037 C3637 ) C3038_=_C3039( C3038 C3039 ) C3038_=_C3040( C3038 C3040 ) C3038_=_C3041( C3038 C3041 ) C3038_=_C3042( C3038 C3042 ) \nC3038_=_C3043( C3038 C3043 ) C3038_=_C3044( C3038 C3044 ) C3038_=_C3045( C3038 C3045 ) C3038_=_C3046( C3038 C3046 ) C3038_=_C3047( C3038 C3047 ) C3038_=_C3048( C3038 C3048 ) \nC3038_=_C3049( C3038 C3049 ) C3038_=_C3050( C3038 C3050 ) C3039_=_C3040( C3039 C3040 ) C3039_=_C3041( C3039 C3041 ) C3039_=_C3042( C3039 C3042 ) C3039_=_C3043( C3039 C3043 ) \nC3039_=_C3044( C3039 C3044 ) C3039_=_C3045( C3039 C3045 ) C3039_=_C3046( C3039 C3046 ) C3039_=_C3047( C3039 C3047 ) C3039_=_C3048( C3039 C3048 ) C3039_=_C3049( C3039 C3049 ) \nC3039_=_C3050( C3039 C3050 ) C3039_=_C3786( C3039 C3786 ) C3040_=_C3041( C3040 C3041 ) C3040_=_C3042( C3040 C3042 ) C3040_=_C3043( C3040 C3043 ) C3040_=_C3044( C3040 C3044 ) \nC3040_=_C3045( C3040 C3045 ) C3040_=_C3046( C3040 C3046 ) C3040_=_C3047( C3040 C3047 ) C3040_=_C3048( C3040 C3048 ) C3040_=_C3049( C3040 C3049 ) C3040_=_C3050( C3040 C3050 ) \nC3040_=_C3884( C3040 C3884 ) C3041_=_C3042( C3041 C3042 ) C3041_=_C3043( C3041 C3043 ) C3041_=_C3044( C3041 C3044 ) C3041_=_C3045( C3041 C3045 ) C3041_=_C3046( C3041 C3046 ) \nC3041_=_C3047( C3041 C3047 ) C3041_=_C3048( C3041 C3048 ) C3041_=_C3049( C3041 C3049 ) C3041_=_C3050( C3041 C3050 ) C3042_=_C3043( C3042 C3043 ) C3042_=_C3044( C3042 C3044 ) \nC3042_=_C3045( C3042 C3045 ) C3042_=_C3046( C3042 C3046 ) C3042_=_C3047( C3042 C3047 ) C3042_=_C3048( C3042 C3048 ) C3042_=_C3049( C3042 C3049 ) C3042_=_C3050( C3042 C3050 ) \nC3042_=_C3964( C3042 C3964 ) C3043_=_C3044( C3043 C3044 ) C3043_=_C3045( C3043 C3045 ) C3043_=_C3046( C3043 C3046 ) C3043_=_C3047( C3043 C3047 ) C3043_=_C3048( C3043 C3048 ) \nC3043_=_C3049( C3043 C3049 ) C3043_=_C3050( C3043 C3050 ) C3043_=_C3986( C3043 C3986 ) C3044_=_C3045( C3044 C3045 ) C3044_=_C3046( C3044 C3046 ) C3044_=_C3047( C3044 C3047 ) \nC3044_=_C3048( C3044 C3048 ) C3044_=_C3049( C3044 C3049 ) C3044_=_C3050( C3044 C3050 ) C3045_=_C3046( C3045 C3046 ) C3045_=_C3047( C3045 C3047 ) C3045_=_C3048( C3045 C3048 ) \nC3045_=_C3049( C3045 C3049 ) C3045_=_C3050( C3045 C3050 ) C3046_=_C3047( C3046 C3047 ) C3046_=_C3048( C3046 C3048 ) C3046_=_C3049( C3046 C3049 ) C3046_=_C3050( C3046 C3050 ) \nC3047_=_C3048( C3047 C3048 ) C3047_=_C3049( C3047 C3049 ) C3047_=_C3050( C3047 C3050 ) C3047_=_C4101( C3047 C4101 ) C3048_=_C3049( C3048 C3049 ) C3048_=_C3050( C3048 C3050 ) \nC3049_=_C3050( C3049 C3050 ) C3050_=_C3462(</w:t>
      </w:r>
    </w:p>
    <w:p>
      <w:pPr>
        <w:pStyle w:val="PreformattedText"/>
        <w:bidi w:val="0"/>
        <w:spacing w:before="0" w:after="0"/>
        <w:jc w:val="left"/>
        <w:rPr/>
      </w:pPr>
      <w:r>
        <w:rPr/>
        <w:t xml:space="preserve"> </w:t>
      </w:r>
      <w:r>
        <w:rPr/>
        <w:t>C3050 C3462 ) C3050_=_C3604( C3050 C3604 ) C3050_=_C3612( C3050 C3612 ) C3050_=_C3637( C3050 C3637 ) C3050_=_C3759( C3050 C3759 ) \nC3050_=_C3776( C3050 C3776 ) C3050_=_C3786( C3050 C3786 ) C3050_=_C3844( C3050 C3844 ) C3050_=_C3884( C3050 C3884 ) C3050_=_C3951( C3050 C3951 ) C3050_=_C3964( C3050 C3964 ) \nC3050_=_C3974( C3050 C3974 ) C3050_=_C3986( C3050 C3986 ) C3050_=_C4071( C3050 C4071 ) C3050_=_C4078( C3050 C4078 ) C3050_=_C4101( C3050 C4101 ) C3050_=_C4104( C3050 C4104 ) \nC3462_=_C3604( C3462 C3604 ) C3462_=_C3612( C3462 C3612 ) C3462_=_C3637( C3462 C3637 ) C3462_=_C3759( C3462 C3759 ) C3462_=_C3776( C3462 C3776 ) C3462_=_C3786( C3462 C3786 ) \nC3462_=_C3844( C3462 C3844 ) C3462_=_C3884( C3462 C3884 ) C3462_=_C3951( C3462 C3951 ) C3462_=_C3964( C3462 C3964 ) C3462_=_C3974( C3462 C3974 ) C3462_=_C3986( C3462 C3986 ) \nC3462_=_C4071( C3462 C4071 ) C3462_=_C4078( C3462 C4078 ) C3462_=_C4101( C3462 C4101 ) C3462_=_C4104( C3462 C4104 ) C3604_=_C3612( C3604 C3612 ) C3604_=_C3637( C3604 C3637 ) \nC3604_=_C3759( C3604 C3759 ) C3604_=_C3776( C3604 C3776 ) C3604_=_C3786( C3604 C3786 ) C3604_=_C3844( C3604 C3844 ) C3604_=_C3884( C3604 C3884 ) C3604_=_C3951( C3604 C3951 ) \nC3604_=_C3964( C3604 C3964 ) C3604_=_C3974( C3604 C3974 ) C3604_=_C3986( C3604 C3986 ) C3604_=_C4071( C3604 C4071 ) C3604_=_C4078( C3604 C4078 ) C3604_=_C4101( C3604 C4101 ) \nC3604_=_C4104( C3604 C4104 ) C3612_=_C3637( C3612 C3637 ) C3612_=_C3759( C3612 C3759 ) C3612_=_C3776( C3612 C3776 ) C3612_=_C3786( C3612 C3786 ) C3612_=_C3844( C3612 C3844 ) \nC3612_=_C3884( C3612 C3884 ) C3612_=_C3951( C3612 C3951 ) C3612_=_C3964( C3612 C3964 ) C3612_=_C3974( C3612 C3974 ) C3612_=_C3986( C3612 C3986 ) C3612_=_C4071( C3612 C4071 ) \nC3612_=_C4078( C3612 C4078 ) C3612_=_C4101( C3612 C4101 ) C3612_=_C4104( C3612 C4104 ) C3637_=_C3759( C3637 C3759 ) C3637_=_C3776( C3637 C3776 ) C3637_=_C3786( C3637 C3786 ) \nC3637_=_C3844( C3637 C3844 ) C3637_=_C3884( C3637 C3884 ) C3637_=_C3951( C3637 C3951 ) C3637_=_C3964( C3637 C3964 ) C3637_=_C3974( C3637 C3974 ) C3637_=_C3986( C3637 C3986 ) \nC3637_=_C4071( C3637 C4071 ) C3637_=_C4078( C3637 C4078 ) C3637_=_C4101( C3637 C4101 ) C3637_=_C4104( C3637 C4104 ) C3759_=_C3776( C3759 C3776 ) C3759_=_C3786( C3759 C3786 ) \nC3759_=_C3844( C3759 C3844 ) C3759_=_C3884( C3759 C3884 ) C3759_=_C3951( C3759 C3951 ) C3759_=_C3964( C3759 C3964 ) C3759_=_C3974( C3759 C3974 ) C3759_=_C3986( C3759 C3986 ) \nC3759_=_C4071( C3759 C4071 ) C3759_=_C4078( C3759 C4078 ) C3759_=_C4101( C3759 C4101 ) C3759_=_C4104( C3759 C4104 ) C3776_=_C3786( C3776 C3786 ) C3776_=_C3844( C3776 C3844 ) \nC3776_=_C3884( C3776 C3884 ) C3776_=_C3951( C3776 C3951 ) C3776_=_C3964( C3776 C3964 ) C3776_=_C3974( C3776 C3974 ) C3776_=_C3986( C3776 C3986 ) C3776_=_C4071( C3776 C4071 ) \nC3776_=_C4078( C3776 C4078 ) C3776_=_C4101( C3776 C4101 ) C3776_=_C4104( C3776 C4104 ) C3786_=_C3844( C3786 C3844 ) C3786_=_C3884( C3786 C3884 ) C3786_=_C3951( C3786 C3951 ) \nC3786_=_C3964( C3786 C3964 ) C3786_=_C3974( C3786 C3974 ) C3786_=_C3986( C3786 C3986 ) C3786_=_C4071( C3786 C4071 ) C3786_=_C4078( C3786 C4078 ) C3786_=_C4101( C3786 C4101 ) \nC3786_=_C4104( C3786 C4104 ) C3844_=_C3884( C3844 C3884 ) C3844_=_C3951( C3844 C3951 ) C3844_=_C3964( C3844 C3964 ) C3844_=_C3974( C3844 C3974 ) C3844_=_C3986( C3844 C3986 ) \nC3844_=_C4071( C3844 C4071 ) C3844_=_C4078( C3844 C4078 ) C3844_=_C4101( C3844 C4101 ) C3844_=_C4104( C3844 C4104 ) C3884_=_C3951( C3884 C3951 ) C3884_=_C3964( C3884 C3964 ) \nC3884_=_C3974( C3884 C3974 ) C3884_=_C3986( C3884 C3986 ) C3884_=_C4071( C3884 C4071 ) C3884_=_C4078( C3884 C4078 ) C3884_=_C4101( C3884 C4101 ) C3884_=_C4104( C3884 C4104 ) \nC3951_=_C3964( C3951 C3964 ) C3951_=_C3974( C3951 C3974 ) C3951_=_C3986( C3951 C3986 ) C3951_=_C4071( C3951 C4071 ) C3951_=_C4078( C3951 C4078 ) C3951_=_C4101( C3951 C4101 ) \nC3951_=_C4104( C3951 C4104 ) C3964_=_C3974( C3964 C3974 ) C3964_=_C3986( C3964 C3986 ) C3964_=_C4071( C3964 C4071 ) C3964_=_C4078( C3964 C4078 ) C3964_=_C4101( C3964 C4101 ) \nC3964_=_C4104( C3964 C4104 ) C3974_=_C3986( C3974 C3986 ) C3974_=_C4071( C3974 C4071 ) C3974_=_C4078( C3974 C4078 ) C3974_=_C4101( C3974 C4101 ) C3974_=_C4104( C3974 C4104 ) \nC3986_=_C4071( C3986 C4071 ) C3986_=_C4078( C3986 C4078 ) C3986_=_C4101( C3986 C4101 ) C3986_=_C4104( C3986 C4104 ) C4071_=_C4078( C4071 C4078 ) C4071_=_C4101( C4071 C4101 ) \nC4071_=_C4104( C4071 C4104 ) C4078_=_C4101( C4078 C4101 ) C4078_=_C4104( C4078 C4104 ) C4101_=_C4104( C4101 C4104 ) "];120-&gt;183[label="58: C558 C573 C589 C820 C840 \nC1026 C1170 C1196 C1296 C1386 C1565 \nC1612 C1670 C1872 C2004 C2039 C2044 \nC2116 C2207 C2624 C2786 C2858 C2866 \nC3011 C3033 C3034 C3035 C3036 C3037 \nC3038 C3039 C3040 C3041 C3042 C3043 \nC3044 C3045 C3046 C3047 C3048 C3049 \nC3462 C3604 C3612 C3637 C3759 C3776 \nC3786 C3844 C3884 C3951 C3964 C3974 \nC3986 C4071 C4078 C4101 C4104 \n821: C558_=_C573 ,C558_=_C589 ,C558_=_C820 ,C558_=_C1296 ,C558_=_C1386 ,\nC558_=_C1670 ,C558_=_C2004 ,C558_=_C2044 ,C558_=_C2624 ,C558_=_C2858 ,C558_=_C2866 ,\nC558_=_C3011 ,C558_=_C3033 ,C558_=_C3034 ,C558_=_C3035 ,C558_=_C3036 ,C558_=_C3037 ,\nC558_=_C3038 ,C558_=_C3039 ,C558_=_C3040 ,C558_=_C3041 ,C558_=_C3042 ,C558_=_C3043 ,\nC558_=_C3044 ,C558_=_C3045 ,C558_=_C3046 ,C558_=_C3047 ,C558_=_C3048 ,C558_=_C3049 ,\nC573_=_C840 ,C573_=_C1026 ,C573_=_C1170 ,C573_=_C1196 ,C573_=_C1565 ,C573_=_C1612 ,\nC573_=_C1872 ,C573_=_C2039 ,C573_=_C2116 ,C573_=_C2207 ,C573_=_C2786 ,C573_=_C3462 ,\nC573_=_C3604 ,C573_=_C3612 ,C573_=_C3637 ,C573_=_C3759 ,C573_=_C3776 ,C573_=_C3786 ,\nC573_=_C3844 ,C573_=_C3884 ,C573_=_C3951 ,C573_=_C3964 ,C573_=_C3974 ,C573_=_C3986 ,\nC573_=_C4071 ,C573_=_C4078 ,C573_=_C4101 ,C573_=_C4104 ,C589_=_C820 ,C589_=_C1296 ,\nC589_=_C1386 ,C589_=_C1670 ,C589_=_C2004 ,C589_=_C2044 ,C589_=_C2624 ,C589_=_C2858 ,\nC589_=_C2866 ,C589_=_C3011 ,C589_=_C3033 ,C589_=_C3034 ,C589_=_C3035 ,C589_=_C3036 ,\nC589_=_C3037 ,C589_=_C3038 ,C589_=_C3039 ,C589_=_C3040 ,C589_=_C3041 ,C589_=_C3042 ,\nC589_=_C3043 ,C589_=_C3044 ,C589_=_C3045 ,C589_=_C3046 ,C589_=_C3047 ,C589_=_C3048 ,\nC589_=_C3049 ,C820_=_C840 ,C820_=_C1296 ,C820_=_C1386 ,C820_=_C1670 ,C820_=_C2004 ,\nC820_=_C2044 ,C820_=_C2624 ,C820_=_C2858 ,C820_=_C2866 ,C820_=_C3011 ,C820_=_C3033 ,\nC820_=_C3034 ,C820_=_C3035 ,C820_=_C3036 ,C820_=_C3037 ,C820_=_C3038 ,C820_=_C3039 ,\nC820_=_C3040 ,C820_=_C3041 ,C820_=_C3042 ,C820_=_C3043 ,C820_=_C3044 ,C820_=_C3045 ,\nC820_=_C3046 ,C820_=_C3047 ,C820_=_C3048 ,C820_=_C3049 ,C840_=_C1026 ,C840_=_C1170 ,\nC840_=_C1196 ,C840_=_C1565 ,C840_=_C1612 ,C840_=_C1872 ,C840_=_C2039 ,C840_=_C2116 ,\nC840_=_C2207 ,C840_=_C2786 ,C840_=_C3462 ,C840_=_C3604 ,C840_=_C3612 ,C840_=_C3637 ,\nC840_=_C3759 ,C840_=_C3776 ,C840_=_C3786 ,C840_=_C3844 ,C840_=_C3884 ,C840_=_C3951 ,\nC840_=_C3964 ,C840_=_C3974 ,C840_=_C3986 ,C840_=_C4071 ,C840_=_C4078 ,C840_=_C4101 ,\nC840_=_C4104 ,C1026_=_C1170 ,C1026_=_C1196 ,C1026_=_C1565 ,C1026_=_C1612 ,C1026_=_C1872 ,\nC1026_=_C2039 ,C1026_=_C2116 ,C1026_=_C2207 ,C1026_=_C2786 ,C1026_=_C3462 ,C1026_=_C3604 ,\nC1026_=_C3612 ,C1026_=_C3637 ,C1026_=_C3759 ,C1026_=_C3776 ,C1026_=_C3786 ,C1026_=_C3844 ,\nC1026_=_C3884 ,C1026_=_C3951 ,C1026_=_C3964 ,C1026_=_C3974 ,C1026_=_C3986 ,C1026_=_C4071 ,\nC1026_=_C4078 ,C1026_=_C4101 ,C1026_=_C4104 ,C1170_=_C1196 ,C1170_=_C1565 ,C1170_=_C1612 ,\nC1170_=_C1872 ,C1170_=_C2039 ,C1170_=_C2116 ,C1170_=_C2207 ,C1170_=_C2786 ,C1170_=_C3462 ,\nC1170_=_C3604 ,C1170_=_C3612 ,C1170_=_C3637 ,C1170_=_C3759 ,C1170_=_C3776 ,C1170_=_C3786 ,\nC1170_=_C3844 ,C1170_=_C3884 ,C1170_=_C3951 ,C1170_=_C3964 ,C1170_=_C3974 ,C1170_=_C3986 ,\nC1170_=_C4071 ,C1170_=_C4078 ,C1170_=_C4101 ,C1170_=_C4104 ,C1196_=_C1565 ,C1196_=_C1612 ,\nC1196_=_C1872 ,C1196_=_C2039 ,C1196_=_C2116 ,C1196_=_C2207 ,C1196_=_C2786 ,C1196_=_C3462 ,\nC1196_=_C3604 ,C1196_=_C3612 ,C1196_=_C3637 ,C1196_=_C3759 ,C1196_=_C3776 ,C1196_=_C3786 ,\nC1196_=_C3844 ,C1196_=_C3884 ,C1196_=_C3951 ,C1196_=_C3964 ,C1196_=_C3974 ,C1196_=_C3986 ,\nC1196_=_C4071 ,C1196_=_C4078 ,C1196_=_C4101 ,C1196_=_C4104 ,C1296_=_C1386 ,C1296_=_C1670 ,\nC1296_=_C2004 ,C1296_=_C2044 ,C1296_=_C2624 ,C1296_=_C2858 ,C1296_=_C2866 ,C1296_=_C3011 ,\nC1296_=_C3033 ,C1296_=_C3034 ,C1296_=_C3035 ,C1296_=_C3036 ,C1296_=_C3037 ,C1296_=_C3038 ,\nC1296_=_C3039 ,C1296_=_C3040 ,C1296_=_C3041 ,C1296_=_C3042 ,C1296_=_C3043 ,C1296_=_C3044 ,\nC1296_=_C3045 ,C1296_=_C3046 ,C1296_=_C3047 ,C1296_=_C3048 ,C1296_=_C3049 ,C1386_=_C1670 ,\nC1386_=_C2004 ,C1386_=_C2044 ,C1386_=_C2624 ,C1386_=_C2858 ,C1386_=_C2866 ,C1386_=_C3011 ,\nC1386_=_C3033 ,C1386_=_C3034 ,C1386_=_C3035 ,C1386_=_C3036 ,C1386_=_C3037 ,C1386_=_C3038 ,\nC1386_=_C3039 ,C1386_=_C3040 ,C1386_=_C3041 ,C1386_=_C3042 ,C1386_=_C3043 ,C1386_=_C3044 ,\nC1386_=_C3045 ,C1386_=_C3046 ,C1386_=_C3047 ,C1386_=_C3048 ,C1386_=_C3049 ,C1565_=_C1612 ,\nC1565_=_C1872 ,C1565_=_C2039 ,C1565_=_C2116 ,C1565_=_C2207 ,C1565_=_C2786 ,C1565_=_C3462 ,\nC1565_=_C3604 ,C1565_=_C3612 ,C1565_=_C3637 ,C1565_=_C3759 ,C1565_=_C3776 ,C1565_=_C3786 ,\nC1565_=_C3844 ,C1565_=_C3884 ,C1565_=_C3951 ,C1565_=_C3964 ,C1565_=_C3974 ,C1565_=_C3986 ,\nC1565_=_C4071 ,C1565_=_C4078 ,C1565_=_C4101 ,C1565_=_C4104 ,C1612_=_C1872 ,C1612_=_C2039 ,\nC1612_=_C2116 ,C1612_=_C2207 ,C1612_=_C2786 ,C1612_=_C3462 ,C1612_=_C3604 ,C1612_=_C3612 ,\nC1612_=_C3637 ,C1612_=_C3759 ,C1612_=_C3776 ,C1612_=_C3786 ,C1612_=_C3844 ,C1612_=_C3884 ,\nC1612_=_C3951 ,C1612_=_C3964 ,C1612_=_C3974 ,C1612_=_C3986 ,C1612_=_C4071 ,C1612_=_C4078 ,\nC1612_=_C4101 ,C1612_=_C4104 ,C1670_=_C2004 ,C1670_=_C2044 ,C1670_=_C2624 ,C1670_=_C2858 ,\nC1670_=_C2866 ,C1670_=_C3011 ,C1670_=_C3033 ,C1670_=_C3034 ,C1670_=_C3035 ,C1670_=_C3036 ,\nC1670_=_C3037 ,C1670_=_C3038 ,C1670_=_C3039 ,C1670_=_C3040 ,C1670_=_C3041 ,C1670_=_C3042 ,\nC1670_=_C3043 ,C1670_=_C3044 ,C1670_=_C3045 ,C1670_=_C3046 ,C1670_=_C3047 ,C1670_=_C3048 ,\nC1670_=_C3049 ,C1872_=_C2039 ,C1872_=_C2116 ,C1872_=_C2207 ,C1872_=_C2786 ,C1872_=_C3462 ,\nC1872_=_C3604 ,C1872_=_C3612 ,C1872_=_C3637</w:t>
      </w:r>
    </w:p>
    <w:p>
      <w:pPr>
        <w:pStyle w:val="PreformattedText"/>
        <w:bidi w:val="0"/>
        <w:spacing w:before="0" w:after="0"/>
        <w:jc w:val="left"/>
        <w:rPr/>
      </w:pPr>
      <w:r>
        <w:rPr/>
        <w:t xml:space="preserve"> </w:t>
      </w:r>
      <w:r>
        <w:rPr/>
        <w:t>,C1872_=_C3759 ,C1872_=_C3776 ,C1872_=_C3786 ,\nC1872_=_C3844 ,C1872_=_C3884 ,C1872_=_C3951 ,C1872_=_C3964 ,C1872_=_C3974 ,C1872_=_C3986 ,\nC1872_=_C4071 ,C1872_=_C4078 ,C1872_=_C4101 ,C1872_=_C4104 ,C2004_=_C2044 ,C2004_=_C2624 ,\nC2004_=_C2858 ,C2004_=_C2866 ,C2004_=_C3011 ,C2004_=_C3033 ,C2004_=_C3034 ,C2004_=_C3035 ,\nC2004_=_C3036 ,C2004_=_C3037 ,C2004_=_C3038 ,C2004_=_C3039 ,C2004_=_C3040 ,C2004_=_C3041 ,\nC2004_=_C3042 ,C2004_=_C3043 ,C2004_=_C3044 ,C2004_=_C3045 ,C2004_=_C3046 ,C2004_=_C3047 ,\nC2004_=_C3048 ,C2004_=_C3049 ,C2039_=_C2116 ,C2039_=_C2207 ,C2039_=_C2786 ,C2039_=_C3462 ,\nC2039_=_C3604 ,C2039_=_C3612 ,C2039_=_C3637 ,C2039_=_C3759 ,C2039_=_C3776 ,C2039_=_C3786 ,\nC2039_=_C3844 ,C2039_=_C3884 ,C2039_=_C3951 ,C2039_=_C3964 ,C2039_=_C3974 ,C2039_=_C3986 ,\nC2039_=_C4071 ,C2039_=_C4078 ,C2039_=_C4101 ,C2039_=_C4104 ,C2044_=_C2624 ,C2044_=_C2858 ,\nC2044_=_C2866 ,C2044_=_C3011 ,C2044_=_C3033 ,C2044_=_C3034 ,C2044_=_C3035 ,C2044_=_C3036 ,\nC2044_=_C3037 ,C2044_=_C3038 ,C2044_=_C3039 ,C2044_=_C3040 ,C2044_=_C3041 ,C2044_=_C3042 ,\nC2044_=_C3043 ,C2044_=_C3044 ,C2044_=_C3045 ,C2044_=_C3046 ,C2044_=_C3047 ,C2044_=_C3048 ,\nC2044_=_C3049 ,C2116_=_C2207 ,C2116_=_C2786 ,C2116_=_C3462 ,C2116_=_C3604 ,C2116_=_C3612 ,\nC2116_=_C3637 ,C2116_=_C3759 ,C2116_=_C3776 ,C2116_=_C3786 ,C2116_=_C3844 ,C2116_=_C3884 ,\nC2116_=_C3951 ,C2116_=_C3964 ,C2116_=_C3974 ,C2116_=_C3986 ,C2116_=_C4071 ,C2116_=_C4078 ,\nC2116_=_C4101 ,C2116_=_C4104 ,C2207_=_C2786 ,C2207_=_C3462 ,C2207_=_C3604 ,C2207_=_C3612 ,\nC2207_=_C3637 ,C2207_=_C3759 ,C2207_=_C3776 ,C2207_=_C3786 ,C2207_=_C3844 ,C2207_=_C3884 ,\nC2207_=_C3951 ,C2207_=_C3964 ,C2207_=_C3974 ,C2207_=_C3986 ,C2207_=_C4071 ,C2207_=_C4078 ,\nC2207_=_C4101 ,C2207_=_C4104 ,C2624_=_C2858 ,C2624_=_C2866 ,C2624_=_C3011 ,C2624_=_C3033 ,\nC2624_=_C3034 ,C2624_=_C3035 ,C2624_=_C3036 ,C2624_=_C3037 ,C2624_=_C3038 ,C2624_=_C3039 ,\nC2624_=_C3040 ,C2624_=_C3041 ,C2624_=_C3042 ,C2624_=_C3043 ,C2624_=_C3044 ,C2624_=_C3045 ,\nC2624_=_C3046 ,C2624_=_C3047 ,C2624_=_C3048 ,C2624_=_C3049 ,C2786_=_C3462 ,C2786_=_C3604 ,\nC2786_=_C3612 ,C2786_=_C3637 ,C2786_=_C3759 ,C2786_=_C3776 ,C2786_=_C3786 ,C2786_=_C3844 ,\nC2786_=_C3884 ,C2786_=_C3951 ,C2786_=_C3964 ,C2786_=_C3974 ,C2786_=_C3986 ,C2786_=_C4071 ,\nC2786_=_C4078 ,C2786_=_C4101 ,C2786_=_C4104 ,C2858_=_C2866 ,C2858_=_C3011 ,C2858_=_C3033 ,\nC2858_=_C3034 ,C2858_=_C3035 ,C2858_=_C3036 ,C2858_=_C3037 ,C2858_=_C3038 ,C2858_=_C3039 ,\nC2858_=_C3040 ,C2858_=_C3041 ,C2858_=_C3042 ,C2858_=_C3043 ,C2858_=_C3044 ,C2858_=_C3045 ,\nC2858_=_C3046 ,C2858_=_C3047 ,C2858_=_C3048 ,C2858_=_C3049 ,C2866_=_C3011 ,C2866_=_C3033 ,\nC2866_=_C3034 ,C2866_=_C3035 ,C2866_=_C3036 ,C2866_=_C3037 ,C2866_=_C3038 ,C2866_=_C3039 ,\nC2866_=_C3040 ,C2866_=_C3041 ,C2866_=_C3042 ,C2866_=_C3043 ,C2866_=_C3044 ,C2866_=_C3045 ,\nC2866_=_C3046 ,C2866_=_C3047 ,C2866_=_C3048 ,C2866_=_C3049 ,C3011_=_C3033 ,C3011_=_C3034 ,\nC3011_=_C3035 ,C3011_=_C3036 ,C3011_=_C3037 ,C3011_=_C3038 ,C3011_=_C3039 ,C3011_=_C3040 ,\nC3011_=_C3041 ,C3011_=_C3042 ,C3011_=_C3043 ,C3011_=_C3044 ,C3011_=_C3045 ,C3011_=_C3046 ,\nC3011_=_C3047 ,C3011_=_C3048 ,C3011_=_C3049 ,C3033_=_C3034 ,C3033_=_C3035 ,C3033_=_C3036 ,\nC3033_=_C3037 ,C3033_=_C3038 ,C3033_=_C3039 ,C3033_=_C3040 ,C3033_=_C3041 ,C3033_=_C3042 ,\nC3033_=_C3043 ,C3033_=_C3044 ,C3033_=_C3045 ,C3033_=_C3046 ,C3033_=_C3047 ,C3033_=_C3048 ,\nC3033_=_C3049 ,C3034_=_C3035 ,C3034_=_C3036 ,C3034_=_C3037 ,C3034_=_C3038 ,C3034_=_C3039 ,\nC3034_=_C3040 ,C3034_=_C3041 ,C3034_=_C3042 ,C3034_=_C3043 ,C3034_=_C3044 ,C3034_=_C3045 ,\nC3034_=_C3046 ,C3034_=_C3047 ,C3034_=_C3048 ,C3034_=_C3049 ,C3035_=_C3036 ,C3035_=_C3037 ,\nC3035_=_C3038 ,C3035_=_C3039 ,C3035_=_C3040 ,C3035_=_C3041 ,C3035_=_C3042 ,C3035_=_C3043 ,\nC3035_=_C3044 ,C3035_=_C3045 ,C3035_=_C3046 ,C3035_=_C3047 ,C3035_=_C3048 ,C3035_=_C3049 ,\nC3036_=_C3037 ,C3036_=_C3038 ,C3036_=_C3039 ,C3036_=_C3040 ,C3036_=_C3041 ,C3036_=_C3042 ,\nC3036_=_C3043 ,C3036_=_C3044 ,C3036_=_C3045 ,C3036_=_C3046 ,C3036_=_C3047 ,C3036_=_C3048 ,\nC3036_=_C3049 ,C3036_=_C3604 ,C3037_=_C3038 ,C3037_=_C3039 ,C3037_=_C3040 ,C3037_=_C3041 ,\nC3037_=_C3042 ,C3037_=_C3043 ,C3037_=_C3044 ,C3037_=_C3045 ,C3037_=_C3046 ,C3037_=_C3047 ,\nC3037_=_C3048 ,C3037_=_C3049 ,C3037_=_C3637 ,C3038_=_C3039 ,C3038_=_C3040 ,C3038_=_C3041 ,\nC3038_=_C3042 ,C3038_=_C3043 ,C3038_=_C3044 ,C3038_=_C3045 ,C3038_=_C3046 ,C3038_=_C3047 ,\nC3038_=_C3048 ,C3038_=_C3049 ,C3039_=_C3040 ,C3039_=_C3041 ,C3039_=_C3042 ,C3039_=_C3043 ,\nC3039_=_C3044 ,C3039_=_C3045 ,C3039_=_C3046 ,C3039_=_C3047 ,C3039_=_C3048 ,C3039_=_C3049 ,\nC3039_=_C3786 ,C3040_=_C3041 ,C3040_=_C3042 ,C3040_=_C3043 ,C3040_=_C3044 ,C3040_=_C3045 ,\nC3040_=_C3046 ,C3040_=_C3047 ,C3040_=_C3048 ,C3040_=_C3049 ,C3040_=_C3884 ,C3041_=_C3042 ,\nC3041_=_C3043 ,C3041_=_C3044 ,C3041_=_C3045 ,C3041_=_C3046 ,C3041_=_C3047 ,C3041_=_C3048 ,\nC3041_=_C3049 ,C3042_=_C3043 ,C3042_=_C3044 ,C3042_=_C3045 ,C3042_=_C3046 ,C3042_=_C3047 ,\nC3042_=_C3048 ,C3042_=_C3049 ,C3042_=_C3964 ,C3043_=_C3044 ,C3043_=_C3045 ,C3043_=_C3046 ,\nC3043_=_C3047 ,C3043_=_C3048 ,C3043_=_C3049 ,C3043_=_C3986 ,C3044_=_C3045 ,C3044_=_C3046 ,\nC3044_=_C3047 ,C3044_=_C3048 ,C3044_=_C3049 ,C3045_=_C3046 ,C3045_=_C3047 ,C3045_=_C3048 ,\nC3045_=_C3049 ,C3046_=_C3047 ,C3046_=_C3048 ,C3046_=_C3049 ,C3047_=_C3048 ,C3047_=_C3049 ,\nC3047_=_C4101 ,C3048_=_C3049 ,C3462_=_C3604 ,C3462_=_C3612 ,C3462_=_C3637 ,C3462_=_C3759 ,\nC3462_=_C3776 ,C3462_=_C3786 ,C3462_=_C3844 ,C3462_=_C3884 ,C3462_=_C3951 ,C3462_=_C3964 ,\nC3462_=_C3974 ,C3462_=_C3986 ,C3462_=_C4071 ,C3462_=_C4078 ,C3462_=_C4101 ,C3462_=_C4104 ,\nC3604_=_C3612 ,C3604_=_C3637 ,C3604_=_C3759 ,C3604_=_C3776 ,C3604_=_C3786 ,C3604_=_C3844 ,\nC3604_=_C3884 ,C3604_=_C3951 ,C3604_=_C3964 ,C3604_=_C3974 ,C3604_=_C3986 ,C3604_=_C4071 ,\nC3604_=_C4078 ,C3604_=_C4101 ,C3604_=_C4104 ,C3612_=_C3637 ,C3612_=_C3759 ,C3612_=_C3776 ,\nC3612_=_C3786 ,C3612_=_C3844 ,C3612_=_C3884 ,C3612_=_C3951 ,C3612_=_C3964 ,C3612_=_C3974 ,\nC3612_=_C3986 ,C3612_=_C4071 ,C3612_=_C4078 ,C3612_=_C4101 ,C3612_=_C4104 ,C3637_=_C3759 ,\nC3637_=_C3776 ,C3637_=_C3786 ,C3637_=_C3844 ,C3637_=_C3884 ,C3637_=_C3951 ,C3637_=_C3964 ,\nC3637_=_C3974 ,C3637_=_C3986 ,C3637_=_C4071 ,C3637_=_C4078 ,C3637_=_C4101 ,C3637_=_C4104 ,\nC3759_=_C3776 ,C3759_=_C3786 ,C3759_=_C3844 ,C3759_=_C3884 ,C3759_=_C3951 ,C3759_=_C3964 ,\nC3759_=_C3974 ,C3759_=_C3986 ,C3759_=_C4071 ,C3759_=_C4078 ,C3759_=_C4101 ,C3759_=_C4104 ,\nC3776_=_C3786 ,C3776_=_C3844 ,C3776_=_C3884 ,C3776_=_C3951 ,C3776_=_C3964 ,C3776_=_C3974 ,\nC3776_=_C3986 ,C3776_=_C4071 ,C3776_=_C4078 ,C3776_=_C4101 ,C3776_=_C4104 ,C3786_=_C3844 ,\nC3786_=_C3884 ,C3786_=_C3951 ,C3786_=_C3964 ,C3786_=_C3974 ,C3786_=_C3986 ,C3786_=_C4071 ,\nC3786_=_C4078 ,C3786_=_C4101 ,C3786_=_C4104 ,C3844_=_C3884 ,C3844_=_C3951 ,C3844_=_C3964 ,\nC3844_=_C3974 ,C3844_=_C3986 ,C3844_=_C4071 ,C3844_=_C4078 ,C3844_=_C4101 ,C3844_=_C4104 ,\nC3884_=_C3951 ,C3884_=_C3964 ,C3884_=_C3974 ,C3884_=_C3986 ,C3884_=_C4071 ,C3884_=_C4078 ,\nC3884_=_C4101 ,C3884_=_C4104 ,C3951_=_C3964 ,C3951_=_C3974 ,C3951_=_C3986 ,C3951_=_C4071 ,\nC3951_=_C4078 ,C3951_=_C4101 ,C3951_=_C4104 ,C3964_=_C3974 ,C3964_=_C3986 ,C3964_=_C4071 ,\nC3964_=_C4078 ,C3964_=_C4101 ,C3964_=_C4104 ,C3974_=_C3986 ,C3974_=_C4071 ,C3974_=_C4078 ,\nC3974_=_C4101 ,C3974_=_C4104 ,C3986_=_C4071 ,C3986_=_C4078 ,C3986_=_C4101 ,C3986_=_C4104 ,\nC4071_=_C4078 ,C4071_=_C4101 ,C4071_=_C4104 ,C4078_=_C4101 ,C4078_=_C4104 ,C4101_=_C4104 ,"];184[shape=box, label="id:184 level: 6\n57: C642 C671 C1134 C1151 C1266 \nC1300 C1487 C1691 C1729 C1903 C2002 \nC2007 C2031 C2047 C2213 C2216 C2479 \nC2527 C2630 C2647 C2691 C2695 C2708 \nC2734 C2911 C2912 C2913 C2914 C2915 \nC2916 C2917 C2918 C2919 C2920 C2921 \nC2922 C2923 C2924 C2925 C2926 C2927 \nC3016 C3035 C3081 C3145 C3288 C3313 \nC3314 C3315 C3316 C3317 C3318 C3319 \nC3320 C3321 C3322 C3323 \n821: C642_=_C1151( C642 C1151 ) C642_=_C1266( C642 C1266 ) C642_=_C1487( C642 C1487 ) C642_=_C1691( C642 C1691 ) C642_=_C1729( C642 C1729 ) \nC642_=_C1903( C642 C1903 ) C642_=_C2002( C642 C2002 ) C642_=_C2213( C642 C2213 ) C642_=_C2527( C642 C2527 ) C642_=_C2691( C642 C2691 ) C642_=_C2734( C642 C2734 ) \nC642_=_C2911( C642 C2911 ) C642_=_C2912( C642 C2912 ) C642_=_C2913( C642 C2913 ) C642_=_C2914( C642 C2914 ) C642_=_C2915( C642 C2915 ) C642_=_C2916( C642 C2916 ) \nC642_=_C2917( C642 C2917 ) C642_=_C2918( C642 C2918 ) C642_=_C2919( C642 C2919 ) C642_=_C2920( C642 C2920 ) C642_=_C2921( C642 C2921 ) C642_=_C2922( C642 C2922 ) \nC642_=_C2923( C642 C2923 ) C642_=_C2924( C642 C2924 ) C642_=_C2925( C642 C2925 ) C642_=_C2926( C642 C2926 ) C642_=_C2927( C642 C2927 ) C671_=_C1134( C671 C1134 ) \nC671_=_C1300( C671 C1300 ) C671_=_C2007( C671 C2007 ) C671_=_C2031( C671 C2031 ) C671_=_C2047( C671 C2047 ) C671_=_C2216( C671 C2216 ) C671_=_C2479( C671 C2479 ) \nC671_=_C2630( C671 C2630 ) C671_=_C2647( C671 C2647 ) C671_=_C2695( C671 C2695 ) C671_=_C2708( C671 C2708 ) C671_=_C2912( C671 C2912 ) C671_=_C3016( C671 C3016 ) \nC671_=_C3035( C671 C3035 ) C671_=_C3081( C671 C3081 ) C671_=_C3145( C671 C3145 ) C671_=_C3288( C671 C3288 ) C671_=_C3313( C671 C3313 ) C671_=_C3314( C671 C3314 ) \nC671_=_C3315( C671 C3315 ) C671_=_C3316( C671 C3316 ) C671_=_C3317( C671 C3317 ) C671_=_C3318( C671 C3318 ) C671_=_C3319( C671 C3319 ) C671_=_C3320( C671 C3320 ) \nC671_=_C3321( C671 C3321 ) C671_=_C3322( C671 C3322 ) C671_=_C3323( C671 C3323 ) C1134_=_C1300( C1134 C1300 ) C1134_=_C2007( C1134 C2007 ) C1134_=_C2031( C1134 C2031 ) \nC1134_=_C2047( C1134 C2047 ) C1134_=_C2216( C1134 C2216 ) C1134_=_C2479( C1134 C2479 ) C1134_=_C2630( C1134 C2630 ) C1134_=_C2647( C1134 C2647 ) C1134_=_C2695( C1134 C2695 ) \nC1134_=_C2708( C1134 C2708 ) C1134_=_C2912( C1134 C2912 ) C1134_=_C3016( C1134 C3016 ) C1134_=_C3035( C1134 C3035 ) C1134_=_C3081( C1134 C3081 ) C1134_=_C3145( C1134 C3145 ) \nC1134_=_C3288( C1134 C3288 ) C1134_=_C3313( C1134 C3313 ) C1134_=_C3314( C1134 C3314 ) C1134_=_C3315( C1134 C3315</w:t>
      </w:r>
    </w:p>
    <w:p>
      <w:pPr>
        <w:pStyle w:val="PreformattedText"/>
        <w:bidi w:val="0"/>
        <w:spacing w:before="0" w:after="0"/>
        <w:jc w:val="left"/>
        <w:rPr/>
      </w:pPr>
      <w:r>
        <w:rPr/>
        <w:t xml:space="preserve"> </w:t>
      </w:r>
      <w:r>
        <w:rPr/>
        <w:t>) C1134_=_C3316( C1134 C3316 ) C1134_=_C3317( C1134 C3317 ) \nC1134_=_C3318( C1134 C3318 ) C1134_=_C3319( C1134 C3319 ) C1134_=_C3320( C1134 C3320 ) C1134_=_C3321( C1134 C3321 ) C1134_=_C3322( C1134 C3322 ) C1134_=_C3323( C1134 C3323 ) \nC1151_=_C1266( C1151 C1266 ) C1151_=_C1487( C1151 C1487 ) C1151_=_C1691( C1151 C1691 ) C1151_=_C1729( C1151 C1729 ) C1151_=_C1903( C1151 C1903 ) C1151_=_C2002( C1151 C2002 ) \nC1151_=_C2213( C1151 C2213 ) C1151_=_C2527( C1151 C2527 ) C1151_=_C2691( C1151 C2691 ) C1151_=_C2734( C1151 C2734 ) C1151_=_C2911( C1151 C2911 ) C1151_=_C2912( C1151 C2912 ) \nC1151_=_C2913( C1151 C2913 ) C1151_=_C2914( C1151 C2914 ) C1151_=_C2915( C1151 C2915 ) C1151_=_C2916( C1151 C2916 ) C1151_=_C2917( C1151 C2917 ) C1151_=_C2918( C1151 C2918 ) \nC1151_=_C2919( C1151 C2919 ) C1151_=_C2920( C1151 C2920 ) C1151_=_C2921( C1151 C2921 ) C1151_=_C2922( C1151 C2922 ) C1151_=_C2923( C1151 C2923 ) C1151_=_C2924( C1151 C2924 ) \nC1151_=_C2925( C1151 C2925 ) C1151_=_C2926( C1151 C2926 ) C1151_=_C2927( C1151 C2927 ) C1266_=_C1487( C1266 C1487 ) C1266_=_C1691( C1266 C1691 ) C1266_=_C1729( C1266 C1729 ) \nC1266_=_C1903( C1266 C1903 ) C1266_=_C2002( C1266 C2002 ) C1266_=_C2213( C1266 C2213 ) C1266_=_C2527( C1266 C2527 ) C1266_=_C2691( C1266 C2691 ) C1266_=_C2734( C1266 C2734 ) \nC1266_=_C2911( C1266 C2911 ) C1266_=_C2912( C1266 C2912 ) C1266_=_C2913( C1266 C2913 ) C1266_=_C2914( C1266 C2914 ) C1266_=_C2915( C1266 C2915 ) C1266_=_C2916( C1266 C2916 ) \nC1266_=_C2917( C1266 C2917 ) C1266_=_C2918( C1266 C2918 ) C1266_=_C2919( C1266 C2919 ) C1266_=_C2920( C1266 C2920 ) C1266_=_C2921( C1266 C2921 ) C1266_=_C2922( C1266 C2922 ) \nC1266_=_C2923( C1266 C2923 ) C1266_=_C2924( C1266 C2924 ) C1266_=_C2925( C1266 C2925 ) C1266_=_C2926( C1266 C2926 ) C1266_=_C2927( C1266 C2927 ) C1300_=_C2007( C1300 C2007 ) \nC1300_=_C2031( C1300 C2031 ) C1300_=_C2047( C1300 C2047 ) C1300_=_C2216( C1300 C2216 ) C1300_=_C2479( C1300 C2479 ) C1300_=_C2630( C1300 C2630 ) C1300_=_C2647( C1300 C2647 ) \nC1300_=_C2695( C1300 C2695 ) C1300_=_C2708( C1300 C2708 ) C1300_=_C2912( C1300 C2912 ) C1300_=_C3016( C1300 C3016 ) C1300_=_C3035( C1300 C3035 ) C1300_=_C3081( C1300 C3081 ) \nC1300_=_C3145( C1300 C3145 ) C1300_=_C3288( C1300 C3288 ) C1300_=_C3313( C1300 C3313 ) C1300_=_C3314( C1300 C3314 ) C1300_=_C3315( C1300 C3315 ) C1300_=_C3316( C1300 C3316 ) \nC1300_=_C3317( C1300 C3317 ) C1300_=_C3318( C1300 C3318 ) C1300_=_C3319( C1300 C3319 ) C1300_=_C3320( C1300 C3320 ) C1300_=_C3321( C1300 C3321 ) C1300_=_C3322( C1300 C3322 ) \nC1300_=_C3323( C1300 C3323 ) C1487_=_C1691( C1487 C1691 ) C1487_=_C1729( C1487 C1729 ) C1487_=_C1903( C1487 C1903 ) C1487_=_C2002( C1487 C2002 ) C1487_=_C2213( C1487 C2213 ) \nC1487_=_C2527( C1487 C2527 ) C1487_=_C2691( C1487 C2691 ) C1487_=_C2734( C1487 C2734 ) C1487_=_C2911( C1487 C2911 ) C1487_=_C2912( C1487 C2912 ) C1487_=_C2913( C1487 C2913 ) \nC1487_=_C2914( C1487 C2914 ) C1487_=_C2915( C1487 C2915 ) C1487_=_C2916( C1487 C2916 ) C1487_=_C2917( C1487 C2917 ) C1487_=_C2918( C1487 C2918 ) C1487_=_C2919( C1487 C2919 ) \nC1487_=_C2920( C1487 C2920 ) C1487_=_C2921( C1487 C2921 ) C1487_=_C2922( C1487 C2922 ) C1487_=_C2923( C1487 C2923 ) C1487_=_C2924( C1487 C2924 ) C1487_=_C2925( C1487 C2925 ) \nC1487_=_C2926( C1487 C2926 ) C1487_=_C2927( C1487 C2927 ) C1691_=_C1729( C1691 C1729 ) C1691_=_C1903( C1691 C1903 ) C1691_=_C2002( C1691 C2002 ) C1691_=_C2213( C1691 C2213 ) \nC1691_=_C2527( C1691 C2527 ) C1691_=_C2691( C1691 C2691 ) C1691_=_C2734( C1691 C2734 ) C1691_=_C2911( C1691 C2911 ) C1691_=_C2912( C1691 C2912 ) C1691_=_C2913( C1691 C2913 ) \nC1691_=_C2914( C1691 C2914 ) C1691_=_C2915( C1691 C2915 ) C1691_=_C2916( C1691 C2916 ) C1691_=_C2917( C1691 C2917 ) C1691_=_C2918( C1691 C2918 ) C1691_=_C2919( C1691 C2919 ) \nC1691_=_C2920( C1691 C2920 ) C1691_=_C2921( C1691 C2921 ) C1691_=_C2922( C1691 C2922 ) C1691_=_C2923( C1691 C2923 ) C1691_=_C2924( C1691 C2924 ) C1691_=_C2925( C1691 C2925 ) \nC1691_=_C2926( C1691 C2926 ) C1691_=_C2927( C1691 C2927 ) C1729_=_C1903( C1729 C1903 ) C1729_=_C2002( C1729 C2002 ) C1729_=_C2213( C1729 C2213 ) C1729_=_C2527( C1729 C2527 ) \nC1729_=_C2691( C1729 C2691 ) C1729_=_C2734( C1729 C2734 ) C1729_=_C2911( C1729 C2911 ) C1729_=_C2912( C1729 C2912 ) C1729_=_C2913( C1729 C2913 ) C1729_=_C2914( C1729 C2914 ) \nC1729_=_C2915( C1729 C2915 ) C1729_=_C2916( C1729 C2916 ) C1729_=_C2917( C1729 C2917 ) C1729_=_C2918( C1729 C2918 ) C1729_=_C2919( C1729 C2919 ) C1729_=_C2920( C1729 C2920 ) \nC1729_=_C2921( C1729 C2921 ) C1729_=_C2922( C1729 C2922 ) C1729_=_C2923( C1729 C2923 ) C1729_=_C2924( C1729 C2924 ) C1729_=_C2925( C1729 C2925 ) C1729_=_C2926( C1729 C2926 ) \nC1729_=_C2927( C1729 C2927 ) C1903_=_C2002( C1903 C2002 ) C1903_=_C2213( C1903 C2213 ) C1903_=_C2527( C1903 C2527 ) C1903_=_C2691( C1903 C2691 ) C1903_=_C2734( C1903 C2734 ) \nC1903_=_C2911( C1903 C2911 ) C1903_=_C2912( C1903 C2912 ) C1903_=_C2913( C1903 C2913 ) C1903_=_C2914( C1903 C2914 ) C1903_=_C2915( C1903 C2915 ) C1903_=_C2916( C1903 C2916 ) \nC1903_=_C2917( C1903 C2917 ) C1903_=_C2918( C1903 C2918 ) C1903_=_C2919( C1903 C2919 ) C1903_=_C2920( C1903 C2920 ) C1903_=_C2921( C1903 C2921 ) C1903_=_C2922( C1903 C2922 ) \nC1903_=_C2923( C1903 C2923 ) C1903_=_C2924( C1903 C2924 ) C1903_=_C2925( C1903 C2925 ) C1903_=_C2926( C1903 C2926 ) C1903_=_C2927( C1903 C2927 ) C2002_=_C2007( C2002 C2007 ) \nC2002_=_C2213( C2002 C2213 ) C2002_=_C2527( C2002 C2527 ) C2002_=_C2691( C2002 C2691 ) C2002_=_C2734( C2002 C2734 ) C2002_=_C2911( C2002 C2911 ) C2002_=_C2912( C2002 C2912 ) \nC2002_=_C2913( C2002 C2913 ) C2002_=_C2914( C2002 C2914 ) C2002_=_C2915( C2002 C2915 ) C2002_=_C2916( C2002 C2916 ) C2002_=_C2917( C2002 C2917 ) C2002_=_C2918( C2002 C2918 ) \nC2002_=_C2919( C2002 C2919 ) C2002_=_C2920( C2002 C2920 ) C2002_=_C2921( C2002 C2921 ) C2002_=_C2922( C2002 C2922 ) C2002_=_C2923( C2002 C2923 ) C2002_=_C2924( C2002 C2924 ) \nC2002_=_C2925( C2002 C2925 ) C2002_=_C2926( C2002 C2926 ) C2002_=_C2927( C2002 C2927 ) C2007_=_C2031( C2007 C2031 ) C2007_=_C2047( C2007 C2047 ) C2007_=_C2216( C2007 C2216 ) \nC2007_=_C2479( C2007 C2479 ) C2007_=_C2630( C2007 C2630 ) C2007_=_C2647( C2007 C2647 ) C2007_=_C2695( C2007 C2695 ) C2007_=_C2708( C2007 C2708 ) C2007_=_C2912( C2007 C2912 ) \nC2007_=_C3016( C2007 C3016 ) C2007_=_C3035( C2007 C3035 ) C2007_=_C3081( C2007 C3081 ) C2007_=_C3145( C2007 C3145 ) C2007_=_C3288( C2007 C3288 ) C2007_=_C3313( C2007 C3313 ) \nC2007_=_C3314( C2007 C3314 ) C2007_=_C3315( C2007 C3315 ) C2007_=_C3316( C2007 C3316 ) C2007_=_C3317( C2007 C3317 ) C2007_=_C3318( C2007 C3318 ) C2007_=_C3319( C2007 C3319 ) \nC2007_=_C3320( C2007 C3320 ) C2007_=_C3321( C2007 C3321 ) C2007_=_C3322( C2007 C3322 ) C2007_=_C3323( C2007 C3323 ) C2031_=_C2047( C2031 C2047 ) C2031_=_C2216( C2031 C2216 ) \nC2031_=_C2479( C2031 C2479 ) C2031_=_C2630( C2031 C2630 ) C2031_=_C2647( C2031 C2647 ) C2031_=_C2695( C2031 C2695 ) C2031_=_C2708( C2031 C2708 ) C2031_=_C2912( C2031 C2912 ) \nC2031_=_C3016( C2031 C3016 ) C2031_=_C3035( C2031 C3035 ) C2031_=_C3081( C2031 C3081 ) C2031_=_C3145( C2031 C3145 ) C2031_=_C3288( C2031 C3288 ) C2031_=_C3313( C2031 C3313 ) \nC2031_=_C3314( C2031 C3314 ) C2031_=_C3315( C2031 C3315 ) C2031_=_C3316( C2031 C3316 ) C2031_=_C3317( C2031 C3317 ) C2031_=_C3318( C2031 C3318 ) C2031_=_C3319( C2031 C3319 ) \nC2031_=_C3320( C2031 C3320 ) C2031_=_C3321( C2031 C3321 ) C2031_=_C3322( C2031 C3322 ) C2031_=_C3323( C2031 C3323 ) C2047_=_C2216( C2047 C2216 ) C2047_=_C2479( C2047 C2479 ) \nC2047_=_C2630( C2047 C2630 ) C2047_=_C2647( C2047 C2647 ) C2047_=_C2695( C2047 C2695 ) C2047_=_C2708( C2047 C2708 ) C2047_=_C2912( C2047 C2912 ) C2047_=_C3016( C2047 C3016 ) \nC2047_=_C3035( C2047 C3035 ) C2047_=_C3081( C2047 C3081 ) C2047_=_C3145( C2047 C3145 ) C2047_=_C3288( C2047 C3288 ) C2047_=_C3313( C2047 C3313 ) C2047_=_C3314( C2047 C3314 ) \nC2047_=_C3315( C2047 C3315 ) C2047_=_C3316( C2047 C3316 ) C2047_=_C3317( C2047 C3317 ) C2047_=_C3318( C2047 C3318 ) C2047_=_C3319( C2047 C3319 ) C2047_=_C3320( C2047 C3320 ) \nC2047_=_C3321( C2047 C3321 ) C2047_=_C3322( C2047 C3322 ) C2047_=_C3323( C2047 C3323 ) C2213_=_C2216( C2213 C2216 ) C2213_=_C2527( C2213 C2527 ) C2213_=_C2691( C2213 C2691 ) \nC2213_=_C2734( C2213 C2734 ) C2213_=_C2911( C2213 C2911 ) C2213_=_C2912( C2213 C2912 ) C2213_=_C2913( C2213 C2913 ) C2213_=_C2914( C2213 C2914 ) C2213_=_C2915( C2213 C2915 ) \nC2213_=_C2916( C2213 C2916 ) C2213_=_C2917( C2213 C2917 ) C2213_=_C2918( C2213 C2918 ) C2213_=_C2919( C2213 C2919 ) C2213_=_C2920( C2213 C2920 ) C2213_=_C2921( C2213 C2921 ) \nC2213_=_C2922( C2213 C2922 ) C2213_=_C2923( C2213 C2923 ) C2213_=_C2924( C2213 C2924 ) C2213_=_C2925( C2213 C2925 ) C2213_=_C2926( C2213 C2926 ) C2213_=_C2927( C2213 C2927 ) \nC2216_=_C2479( C2216 C2479 ) C2216_=_C2630( C2216 C2630 ) C2216_=_C2647( C2216 C2647 ) C2216_=_C2695( C2216 C2695 ) C2216_=_C2708( C2216 C2708 ) C2216_=_C2912( C2216 C2912 ) \nC2216_=_C3016( C2216 C3016 ) C2216_=_C3035( C2216 C3035 ) C2216_=_C3081( C2216 C3081 ) C2216_=_C3145( C2216 C3145 ) C2216_=_C3288( C2216 C3288 ) C2216_=_C3313( C2216 C3313 ) \nC2216_=_C3314( C2216 C3314 ) C2216_=_C3315( C2216 C3315 ) C2216_=_C3316( C2216 C3316 ) C2216_=_C3317( C2216 C3317 ) C2216_=_C3318( C2216 C3318 ) C2216_=_C3319( C2216 C3319 ) \nC2216_=_C3320( C2216 C3320 ) C2216_=_C3321( C2216 C3321 ) C2216_=_C3322( C2216 C3322 ) C2216_=_C3323( C2216 C3323 ) C2479_=_C2630( C2479 C2630 ) C2479_=_C2647( C2479 C2647 ) \nC2479_=_C2695( C2479 C2695 ) C2479_=_C2708( C2479 C2708 ) C2479_=_C2912( C2479 C2912 ) C2479_=_C3016( C2479 C3016 ) C2479_=_C3035( C2479 C3035 ) C2479_=_C3081( C2479 C3081 ) \nC2479_=_C3145( C2479 C3145 ) C2479_=_C3288( C2479 C3288 ) C2479_=_C3313( C2479 C3313 ) C2479_=_C3314( C2479 C3314 ) C2479_=_C3315( C2479 C3315 ) C2479_=_C3316( C2479 C3316 ) \nC2479_=_C3317( C2479 C3317 ) C2479_=_C3318( C2479 C3318 ) C2479_=_C3319( C2479 C3319 ) C2479_=_C3320( C2479 C3320 ) C2479_=_C3321( C2479 C3321 ) C2479_=_C3322(</w:t>
      </w:r>
    </w:p>
    <w:p>
      <w:pPr>
        <w:pStyle w:val="PreformattedText"/>
        <w:bidi w:val="0"/>
        <w:spacing w:before="0" w:after="0"/>
        <w:jc w:val="left"/>
        <w:rPr/>
      </w:pPr>
      <w:r>
        <w:rPr/>
        <w:t xml:space="preserve"> </w:t>
      </w:r>
      <w:r>
        <w:rPr/>
        <w:t>C2479 C3322 ) \nC2479_=_C3323( C2479 C3323 ) C2527_=_C2691( C2527 C2691 ) C2527_=_C2734( C2527 C2734 ) C2527_=_C2911( C2527 C2911 ) C2527_=_C2912( C2527 C2912 ) C2527_=_C2913( C2527 C2913 ) \nC2527_=_C2914( C2527 C2914 ) C2527_=_C2915( C2527 C2915 ) C2527_=_C2916( C2527 C2916 ) C2527_=_C2917( C2527 C2917 ) C2527_=_C2918( C2527 C2918 ) C2527_=_C2919( C2527 C2919 ) \nC2527_=_C2920( C2527 C2920 ) C2527_=_C2921( C2527 C2921 ) C2527_=_C2922( C2527 C2922 ) C2527_=_C2923( C2527 C2923 ) C2527_=_C2924( C2527 C2924 ) C2527_=_C2925( C2527 C2925 ) \nC2527_=_C2926( C2527 C2926 ) C2527_=_C2927( C2527 C2927 ) C2630_=_C2647( C2630 C2647 ) C2630_=_C2695( C2630 C2695 ) C2630_=_C2708( C2630 C2708 ) C2630_=_C2912( C2630 C2912 ) \nC2630_=_C3016( C2630 C3016 ) C2630_=_C3035( C2630 C3035 ) C2630_=_C3081( C2630 C3081 ) C2630_=_C3145( C2630 C3145 ) C2630_=_C3288( C2630 C3288 ) C2630_=_C3313( C2630 C3313 ) \nC2630_=_C3314( C2630 C3314 ) C2630_=_C3315( C2630 C3315 ) C2630_=_C3316( C2630 C3316 ) C2630_=_C3317( C2630 C3317 ) C2630_=_C3318( C2630 C3318 ) C2630_=_C3319( C2630 C3319 ) \nC2630_=_C3320( C2630 C3320 ) C2630_=_C3321( C2630 C3321 ) C2630_=_C3322( C2630 C3322 ) C2630_=_C3323( C2630 C3323 ) C2647_=_C2695( C2647 C2695 ) C2647_=_C2708( C2647 C2708 ) \nC2647_=_C2912( C2647 C2912 ) C2647_=_C3016( C2647 C3016 ) C2647_=_C3035( C2647 C3035 ) C2647_=_C3081( C2647 C3081 ) C2647_=_C3145( C2647 C3145 ) C2647_=_C3288( C2647 C3288 ) \nC2647_=_C3313( C2647 C3313 ) C2647_=_C3314( C2647 C3314 ) C2647_=_C3315( C2647 C3315 ) C2647_=_C3316( C2647 C3316 ) C2647_=_C3317( C2647 C3317 ) C2647_=_C3318( C2647 C3318 ) \nC2647_=_C3319( C2647 C3319 ) C2647_=_C3320( C2647 C3320 ) C2647_=_C3321( C2647 C3321 ) C2647_=_C3322( C2647 C3322 ) C2647_=_C3323( C2647 C3323 ) C2691_=_C2695( C2691 C2695 ) \nC2691_=_C2734( C2691 C2734 ) C2691_=_C2911( C2691 C2911 ) C2691_=_C2912( C2691 C2912 ) C2691_=_C2913( C2691 C2913 ) C2691_=_C2914( C2691 C2914 ) C2691_=_C2915( C2691 C2915 ) \nC2691_=_C2916( C2691 C2916 ) C2691_=_C2917( C2691 C2917 ) C2691_=_C2918( C2691 C2918 ) C2691_=_C2919( C2691 C2919 ) C2691_=_C2920( C2691 C2920 ) C2691_=_C2921( C2691 C2921 ) \nC2691_=_C2922( C2691 C2922 ) C2691_=_C2923( C2691 C2923 ) C2691_=_C2924( C2691 C2924 ) C2691_=_C2925( C2691 C2925 ) C2691_=_C2926( C2691 C2926 ) C2691_=_C2927( C2691 C2927 ) \nC2695_=_C2708( C2695 C2708 ) C2695_=_C2912( C2695 C2912 ) C2695_=_C3016( C2695 C3016 ) C2695_=_C3035( C2695 C3035 ) C2695_=_C3081( C2695 C3081 ) C2695_=_C3145( C2695 C3145 ) \nC2695_=_C3288( C2695 C3288 ) C2695_=_C3313( C2695 C3313 ) C2695_=_C3314( C2695 C3314 ) C2695_=_C3315( C2695 C3315 ) C2695_=_C3316( C2695 C3316 ) C2695_=_C3317( C2695 C3317 ) \nC2695_=_C3318( C2695 C3318 ) C2695_=_C3319( C2695 C3319 ) C2695_=_C3320( C2695 C3320 ) C2695_=_C3321( C2695 C3321 ) C2695_=_C3322( C2695 C3322 ) C2695_=_C3323( C2695 C3323 ) \nC2708_=_C2912( C2708 C2912 ) C2708_=_C3016( C2708 C3016 ) C2708_=_C3035( C2708 C3035 ) C2708_=_C3081( C2708 C3081 ) C2708_=_C3145( C2708 C3145 ) C2708_=_C3288( C2708 C3288 ) \nC2708_=_C3313( C2708 C3313 ) C2708_=_C3314( C2708 C3314 ) C2708_=_C3315( C2708 C3315 ) C2708_=_C3316( C2708 C3316 ) C2708_=_C3317( C2708 C3317 ) C2708_=_C3318( C2708 C3318 ) \nC2708_=_C3319( C2708 C3319 ) C2708_=_C3320( C2708 C3320 ) C2708_=_C3321( C2708 C3321 ) C2708_=_C3322( C2708 C3322 ) C2708_=_C3323( C2708 C3323 ) C2734_=_C2911( C2734 C2911 ) \nC2734_=_C2912( C2734 C2912 ) C2734_=_C2913( C2734 C2913 ) C2734_=_C2914( C2734 C2914 ) C2734_=_C2915( C2734 C2915 ) C2734_=_C2916( C2734 C2916 ) C2734_=_C2917( C2734 C2917 ) \nC2734_=_C2918( C2734 C2918 ) C2734_=_C2919( C2734 C2919 ) C2734_=_C2920( C2734 C2920 ) C2734_=_C2921( C2734 C2921 ) C2734_=_C2922( C2734 C2922 ) C2734_=_C2923( C2734 C2923 ) \nC2734_=_C2924( C2734 C2924 ) C2734_=_C2925( C2734 C2925 ) C2734_=_C2926( C2734 C2926 ) C2734_=_C2927( C2734 C2927 ) C2911_=_C2912( C2911 C2912 ) C2911_=_C2913( C2911 C2913 ) \nC2911_=_C2914( C2911 C2914 ) C2911_=_C2915( C2911 C2915 ) C2911_=_C2916( C2911 C2916 ) C2911_=_C2917( C2911 C2917 ) C2911_=_C2918( C2911 C2918 ) C2911_=_C2919( C2911 C2919 ) \nC2911_=_C2920( C2911 C2920 ) C2911_=_C2921( C2911 C2921 ) C2911_=_C2922( C2911 C2922 ) C2911_=_C2923( C2911 C2923 ) C2911_=_C2924( C2911 C2924 ) C2911_=_C2925( C2911 C2925 ) \nC2911_=_C2926( C2911 C2926 ) C2911_=_C2927( C2911 C2927 ) C2911_=_C3081( C2911 C3081 ) C2912_=_C2913( C2912 C2913 ) C2912_=_C2914( C2912 C2914 ) C2912_=_C2915( C2912 C2915 ) \nC2912_=_C2916( C2912 C2916 ) C2912_=_C2917( C2912 C2917 ) C2912_=_C2918( C2912 C2918 ) C2912_=_C2919( C2912 C2919 ) C2912_=_C2920( C2912 C2920 ) C2912_=_C2921( C2912 C2921 ) \nC2912_=_C2922( C2912 C2922 ) C2912_=_C2923( C2912 C2923 ) C2912_=_C2924( C2912 C2924 ) C2912_=_C2925( C2912 C2925 ) C2912_=_C2926( C2912 C2926 ) C2912_=_C2927( C2912 C2927 ) \nC2912_=_C3016( C2912 C3016 ) C2912_=_C3035( C2912 C3035 ) C2912_=_C3081( C2912 C3081 ) C2912_=_C3145( C2912 C3145 ) C2912_=_C3288( C2912 C3288 ) C2912_=_C3313( C2912 C3313 ) \nC2912_=_C3314( C2912 C3314 ) C2912_=_C3315( C2912 C3315 ) C2912_=_C3316( C2912 C3316 ) C2912_=_C3317( C2912 C3317 ) C2912_=_C3318( C2912 C3318 ) C2912_=_C3319( C2912 C3319 ) \nC2912_=_C3320( C2912 C3320 ) C2912_=_C3321( C2912 C3321 ) C2912_=_C3322( C2912 C3322 ) C2912_=_C3323( C2912 C3323 ) C2913_=_C2914( C2913 C2914 ) C2913_=_C2915( C2913 C2915 ) \nC2913_=_C2916( C2913 C2916 ) C2913_=_C2917( C2913 C2917 ) C2913_=_C2918( C2913 C2918 ) C2913_=_C2919( C2913 C2919 ) C2913_=_C2920( C2913 C2920 ) C2913_=_C2921( C2913 C2921 ) \nC2913_=_C2922( C2913 C2922 ) C2913_=_C2923( C2913 C2923 ) C2913_=_C2924( C2913 C2924 ) C2913_=_C2925( C2913 C2925 ) C2913_=_C2926( C2913 C2926 ) C2913_=_C2927( C2913 C2927 ) \nC2913_=_C3313( C2913 C3313 ) C2914_=_C2915( C2914 C2915 ) C2914_=_C2916( C2914 C2916 ) C2914_=_C2917( C2914 C2917 ) C2914_=_C2918( C2914 C2918 ) C2914_=_C2919( C2914 C2919 ) \nC2914_=_C2920( C2914 C2920 ) C2914_=_C2921( C2914 C2921 ) C2914_=_C2922( C2914 C2922 ) C2914_=_C2923( C2914 C2923 ) C2914_=_C2924( C2914 C2924 ) C2914_=_C2925( C2914 C2925 ) \nC2914_=_C2926( C2914 C2926 ) C2914_=_C2927( C2914 C2927 ) C2915_=_C2916( C2915 C2916 ) C2915_=_C2917( C2915 C2917 ) C2915_=_C2918( C2915 C2918 ) C2915_=_C2919( C2915 C2919 ) \nC2915_=_C2920( C2915 C2920 ) C2915_=_C2921( C2915 C2921 ) C2915_=_C2922( C2915 C2922 ) C2915_=_C2923( C2915 C2923 ) C2915_=_C2924( C2915 C2924 ) C2915_=_C2925( C2915 C2925 ) \nC2915_=_C2926( C2915 C2926 ) C2915_=_C2927( C2915 C2927 ) C2916_=_C2917( C2916 C2917 ) C2916_=_C2918( C2916 C2918 ) C2916_=_C2919( C2916 C2919 ) C2916_=_C2920( C2916 C2920 ) \nC2916_=_C2921( C2916 C2921 ) C2916_=_C2922( C2916 C2922 ) C2916_=_C2923( C2916 C2923 ) C2916_=_C2924( C2916 C2924 ) C2916_=_C2925( C2916 C2925 ) C2916_=_C2926( C2916 C2926 ) \nC2916_=_C2927( C2916 C2927 ) C2917_=_C2918( C2917 C2918 ) C2917_=_C2919( C2917 C2919 ) C2917_=_C2920( C2917 C2920 ) C2917_=_C2921( C2917 C2921 ) C2917_=_C2922( C2917 C2922 ) \nC2917_=_C2923( C2917 C2923 ) C2917_=_C2924( C2917 C2924 ) C2917_=_C2925( C2917 C2925 ) C2917_=_C2926( C2917 C2926 ) C2917_=_C2927( C2917 C2927 ) C2918_=_C2919( C2918 C2919 ) \nC2918_=_C2920( C2918 C2920 ) C2918_=_C2921( C2918 C2921 ) C2918_=_C2922( C2918 C2922 ) C2918_=_C2923( C2918 C2923 ) C2918_=_C2924( C2918 C2924 ) C2918_=_C2925( C2918 C2925 ) \nC2918_=_C2926( C2918 C2926 ) C2918_=_C2927( C2918 C2927 ) C2919_=_C2920( C2919 C2920 ) C2919_=_C2921( C2919 C2921 ) C2919_=_C2922( C2919 C2922 ) C2919_=_C2923( C2919 C2923 ) \nC2919_=_C2924( C2919 C2924 ) C2919_=_C2925( C2919 C2925 ) C2919_=_C2926( C2919 C2926 ) C2919_=_C2927( C2919 C2927 ) C2919_=_C3314( C2919 C3314 ) C2920_=_C2921( C2920 C2921 ) \nC2920_=_C2922( C2920 C2922 ) C2920_=_C2923( C2920 C2923 ) C2920_=_C2924( C2920 C2924 ) C2920_=_C2925( C2920 C2925 ) C2920_=_C2926( C2920 C2926 ) C2920_=_C2927( C2920 C2927 ) \nC2921_=_C2922( C2921 C2922 ) C2921_=_C2923( C2921 C2923 ) C2921_=_C2924( C2921 C2924 ) C2921_=_C2925( C2921 C2925 ) C2921_=_C2926( C2921 C2926 ) C2921_=_C2927( C2921 C2927 ) \nC2921_=_C3317( C2921 C3317 ) C2922_=_C2923( C2922 C2923 ) C2922_=_C2924( C2922 C2924 ) C2922_=_C2925( C2922 C2925 ) C2922_=_C2926( C2922 C2926 ) C2922_=_C2927( C2922 C2927 ) \nC2923_=_C2924( C2923 C2924 ) C2923_=_C2925( C2923 C2925 ) C2923_=_C2926( C2923 C2926 ) C2923_=_C2927( C2923 C2927 ) C2924_=_C2925( C2924 C2925 ) C2924_=_C2926( C2924 C2926 ) \nC2924_=_C2927( C2924 C2927 ) C2924_=_C3320( C2924 C3320 ) C2925_=_C2926( C2925 C2926 ) C2925_=_C2927( C2925 C2927 ) C2926_=_C2927( C2926 C2927 ) C2927_=_C3321( C2927 C3321 ) \nC3016_=_C3035( C3016 C3035 ) C3016_=_C3081( C3016 C3081 ) C3016_=_C3145( C3016 C3145 ) C3016_=_C3288( C3016 C3288 ) C3016_=_C3313( C3016 C3313 ) C3016_=_C3314( C3016 C3314 ) \nC3016_=_C3315( C3016 C3315 ) C3016_=_C3316( C3016 C3316 ) C3016_=_C3317( C3016 C3317 ) C3016_=_C3318( C3016 C3318 ) C3016_=_C3319( C3016 C3319 ) C3016_=_C3320( C3016 C3320 ) \nC3016_=_C3321( C3016 C3321 ) C3016_=_C3322( C3016 C3322 ) C3016_=_C3323( C3016 C3323 ) C3035_=_C3081( C3035 C3081 ) C3035_=_C3145( C3035 C3145 ) C3035_=_C3288( C3035 C3288 ) \nC3035_=_C3313( C3035 C3313 ) C3035_=_C3314( C3035 C3314 ) C3035_=_C3315( C3035 C3315 ) C3035_=_C3316( C3035 C3316 ) C3035_=_C3317( C3035 C3317 ) C3035_=_C3318( C3035 C3318 ) \nC3035_=_C3319( C3035 C3319 ) C3035_=_C3320( C3035 C3320 ) C3035_=_C3321( C3035 C3321 ) C3035_=_C3322( C3035 C3322 ) C3035_=_C3323( C3035 C3323 ) C3081_=_C3145( C3081 C3145 ) \nC3081_=_C3288( C3081 C3288 ) C3081_=_C3313( C3081 C3313 ) C3081_=_C3314( C3081 C3314 ) C3081_=_C3315( C3081 C3315 ) C3081_=_C3316( C3081 C3316 ) C3081_=_C3317( C3081 C3317 ) \nC3081_=_C3318( C3081 C3318 ) C3081_=_C3319( C3081 C3319 ) C3081_=_C3320( C3081 C3320 ) C3081_=_C3321( C3081 C3321 ) C3081_=_C3322( C3081 C3322 ) C3081_=_C3323( C3081 C3323 ) \nC3145_=_C3288( C3145 C3288 ) C3145_=_C3313( C3145 C3313 ) C3145_=_C3314( C3145 C3314 ) C3145_=_C3315( C3145 C3315 ) C3145_=_C3316( C3145 C3316 ) C3145_=_C3317( C3145 C3317 ) \nC3145_=_C3318( C3145 C3318 )</w:t>
      </w:r>
    </w:p>
    <w:p>
      <w:pPr>
        <w:pStyle w:val="PreformattedText"/>
        <w:bidi w:val="0"/>
        <w:spacing w:before="0" w:after="0"/>
        <w:jc w:val="left"/>
        <w:rPr/>
      </w:pPr>
      <w:r>
        <w:rPr/>
        <w:t xml:space="preserve"> </w:t>
      </w:r>
      <w:r>
        <w:rPr/>
        <w:t>C3145_=_C3319( C3145 C3319 ) C3145_=_C3320( C3145 C3320 ) C3145_=_C3321( C3145 C3321 ) C3145_=_C3322( C3145 C3322 ) C3145_=_C3323( C3145 C3323 ) \nC3288_=_C3313( C3288 C3313 ) C3288_=_C3314( C3288 C3314 ) C3288_=_C3315( C3288 C3315 ) C3288_=_C3316( C3288 C3316 ) C3288_=_C3317( C3288 C3317 ) C3288_=_C3318( C3288 C3318 ) \nC3288_=_C3319( C3288 C3319 ) C3288_=_C3320( C3288 C3320 ) C3288_=_C3321( C3288 C3321 ) C3288_=_C3322( C3288 C3322 ) C3288_=_C3323( C3288 C3323 ) C3313_=_C3314( C3313 C3314 ) \nC3313_=_C3315( C3313 C3315 ) C3313_=_C3316( C3313 C3316 ) C3313_=_C3317( C3313 C3317 ) C3313_=_C3318( C3313 C3318 ) C3313_=_C3319( C3313 C3319 ) C3313_=_C3320( C3313 C3320 ) \nC3313_=_C3321( C3313 C3321 ) C3313_=_C3322( C3313 C3322 ) C3313_=_C3323( C3313 C3323 ) C3314_=_C3315( C3314 C3315 ) C3314_=_C3316( C3314 C3316 ) C3314_=_C3317( C3314 C3317 ) \nC3314_=_C3318( C3314 C3318 ) C3314_=_C3319( C3314 C3319 ) C3314_=_C3320( C3314 C3320 ) C3314_=_C3321( C3314 C3321 ) C3314_=_C3322( C3314 C3322 ) C3314_=_C3323( C3314 C3323 ) \nC3315_=_C3316( C3315 C3316 ) C3315_=_C3317( C3315 C3317 ) C3315_=_C3318( C3315 C3318 ) C3315_=_C3319( C3315 C3319 ) C3315_=_C3320( C3315 C3320 ) C3315_=_C3321( C3315 C3321 ) \nC3315_=_C3322( C3315 C3322 ) C3315_=_C3323( C3315 C3323 ) C3316_=_C3317( C3316 C3317 ) C3316_=_C3318( C3316 C3318 ) C3316_=_C3319( C3316 C3319 ) C3316_=_C3320( C3316 C3320 ) \nC3316_=_C3321( C3316 C3321 ) C3316_=_C3322( C3316 C3322 ) C3316_=_C3323( C3316 C3323 ) C3317_=_C3318( C3317 C3318 ) C3317_=_C3319( C3317 C3319 ) C3317_=_C3320( C3317 C3320 ) \nC3317_=_C3321( C3317 C3321 ) C3317_=_C3322( C3317 C3322 ) C3317_=_C3323( C3317 C3323 ) C3318_=_C3319( C3318 C3319 ) C3318_=_C3320( C3318 C3320 ) C3318_=_C3321( C3318 C3321 ) \nC3318_=_C3322( C3318 C3322 ) C3318_=_C3323( C3318 C3323 ) C3319_=_C3320( C3319 C3320 ) C3319_=_C3321( C3319 C3321 ) C3319_=_C3322( C3319 C3322 ) C3319_=_C3323( C3319 C3323 ) \nC3320_=_C3321( C3320 C3321 ) C3320_=_C3322( C3320 C3322 ) C3320_=_C3323( C3320 C3323 ) C3321_=_C3322( C3321 C3322 ) C3321_=_C3323( C3321 C3323 ) C3322_=_C3323( C3322 C3323 ) "];121-&gt;184[label="56: C642 C671 C1134 C1151 C1266 \nC1300 C1487 C1691 C1729 C1903 C2002 \nC2007 C2031 C2047 C2213 C2216 C2479 \nC2527 C2630 C2647 C2691 C2695 C2708 \nC2734 C2911 C2913 C2914 C2915 C2916 \nC2917 C2918 C2919 C2920 C2921 C2922 \nC2923 C2924 C2925 C2926 C2927 C3016 \nC3035 C3081 C3145 C3288 C3313 C3314 \nC3315 C3316 C3317 C3318 C3319 C3320 \nC3321 C3322 C3323 \n765: C642_=_C1151 ,C642_=_C1266 ,C642_=_C1487 ,C642_=_C1691 ,C642_=_C1729 ,\nC642_=_C1903 ,C642_=_C2002 ,C642_=_C2213 ,C642_=_C2527 ,C642_=_C2691 ,C642_=_C2734 ,\nC642_=_C2911 ,C642_=_C2913 ,C642_=_C2914 ,C642_=_C2915 ,C642_=_C2916 ,C642_=_C2917 ,\nC642_=_C2918 ,C642_=_C2919 ,C642_=_C2920 ,C642_=_C2921 ,C642_=_C2922 ,C642_=_C2923 ,\nC642_=_C2924 ,C642_=_C2925 ,C642_=_C2926 ,C642_=_C2927 ,C671_=_C1134 ,C671_=_C1300 ,\nC671_=_C2007 ,C671_=_C2031 ,C671_=_C2047 ,C671_=_C2216 ,C671_=_C2479 ,C671_=_C2630 ,\nC671_=_C2647 ,C671_=_C2695 ,C671_=_C2708 ,C671_=_C3016 ,C671_=_C3035 ,C671_=_C3081 ,\nC671_=_C3145 ,C671_=_C3288 ,C671_=_C3313 ,C671_=_C3314 ,C671_=_C3315 ,C671_=_C3316 ,\nC671_=_C3317 ,C671_=_C3318 ,C671_=_C3319 ,C671_=_C3320 ,C671_=_C3321 ,C671_=_C3322 ,\nC671_=_C3323 ,C1134_=_C1300 ,C1134_=_C2007 ,C1134_=_C2031 ,C1134_=_C2047 ,C1134_=_C2216 ,\nC1134_=_C2479 ,C1134_=_C2630 ,C1134_=_C2647 ,C1134_=_C2695 ,C1134_=_C2708 ,C1134_=_C3016 ,\nC1134_=_C3035 ,C1134_=_C3081 ,C1134_=_C3145 ,C1134_=_C3288 ,C1134_=_C3313 ,C1134_=_C3314 ,\nC1134_=_C3315 ,C1134_=_C3316 ,C1134_=_C3317 ,C1134_=_C3318 ,C1134_=_C3319 ,C1134_=_C3320 ,\nC1134_=_C3321 ,C1134_=_C3322 ,C1134_=_C3323 ,C1151_=_C1266 ,C1151_=_C1487 ,C1151_=_C1691 ,\nC1151_=_C1729 ,C1151_=_C1903 ,C1151_=_C2002 ,C1151_=_C2213 ,C1151_=_C2527 ,C1151_=_C2691 ,\nC1151_=_C2734 ,C1151_=_C2911 ,C1151_=_C2913 ,C1151_=_C2914 ,C1151_=_C2915 ,C1151_=_C2916 ,\nC1151_=_C2917 ,C1151_=_C2918 ,C1151_=_C2919 ,C1151_=_C2920 ,C1151_=_C2921 ,C1151_=_C2922 ,\nC1151_=_C2923 ,C1151_=_C2924 ,C1151_=_C2925 ,C1151_=_C2926 ,C1151_=_C2927 ,C1266_=_C1487 ,\nC1266_=_C1691 ,C1266_=_C1729 ,C1266_=_C1903 ,C1266_=_C2002 ,C1266_=_C2213 ,C1266_=_C2527 ,\nC1266_=_C2691 ,C1266_=_C2734 ,C1266_=_C2911 ,C1266_=_C2913 ,C1266_=_C2914 ,C1266_=_C2915 ,\nC1266_=_C2916 ,C1266_=_C2917 ,C1266_=_C2918 ,C1266_=_C2919 ,C1266_=_C2920 ,C1266_=_C2921 ,\nC1266_=_C2922 ,C1266_=_C2923 ,C1266_=_C2924 ,C1266_=_C2925 ,C1266_=_C2926 ,C1266_=_C2927 ,\nC1300_=_C2007 ,C1300_=_C2031 ,C1300_=_C2047 ,C1300_=_C2216 ,C1300_=_C2479 ,C1300_=_C2630 ,\nC1300_=_C2647 ,C1300_=_C2695 ,C1300_=_C2708 ,C1300_=_C3016 ,C1300_=_C3035 ,C1300_=_C3081 ,\nC1300_=_C3145 ,C1300_=_C3288 ,C1300_=_C3313 ,C1300_=_C3314 ,C1300_=_C3315 ,C1300_=_C3316 ,\nC1300_=_C3317 ,C1300_=_C3318 ,C1300_=_C3319 ,C1300_=_C3320 ,C1300_=_C3321 ,C1300_=_C3322 ,\nC1300_=_C3323 ,C1487_=_C1691 ,C1487_=_C1729 ,C1487_=_C1903 ,C1487_=_C2002 ,C1487_=_C2213 ,\nC1487_=_C2527 ,C1487_=_C2691 ,C1487_=_C2734 ,C1487_=_C2911 ,C1487_=_C2913 ,C1487_=_C2914 ,\nC1487_=_C2915 ,C1487_=_C2916 ,C1487_=_C2917 ,C1487_=_C2918 ,C1487_=_C2919 ,C1487_=_C2920 ,\nC1487_=_C2921 ,C1487_=_C2922 ,C1487_=_C2923 ,C1487_=_C2924 ,C1487_=_C2925 ,C1487_=_C2926 ,\nC1487_=_C2927 ,C1691_=_C1729 ,C1691_=_C1903 ,C1691_=_C2002 ,C1691_=_C2213 ,C1691_=_C2527 ,\nC1691_=_C2691 ,C1691_=_C2734 ,C1691_=_C2911 ,C1691_=_C2913 ,C1691_=_C2914 ,C1691_=_C2915 ,\nC1691_=_C2916 ,C1691_=_C2917 ,C1691_=_C2918 ,C1691_=_C2919 ,C1691_=_C2920 ,C1691_=_C2921 ,\nC1691_=_C2922 ,C1691_=_C2923 ,C1691_=_C2924 ,C1691_=_C2925 ,C1691_=_C2926 ,C1691_=_C2927 ,\nC1729_=_C1903 ,C1729_=_C2002 ,C1729_=_C2213 ,C1729_=_C2527 ,C1729_=_C2691 ,C1729_=_C2734 ,\nC1729_=_C2911 ,C1729_=_C2913 ,C1729_=_C2914 ,C1729_=_C2915 ,C1729_=_C2916 ,C1729_=_C2917 ,\nC1729_=_C2918 ,C1729_=_C2919 ,C1729_=_C2920 ,C1729_=_C2921 ,C1729_=_C2922 ,C1729_=_C2923 ,\nC1729_=_C2924 ,C1729_=_C2925 ,C1729_=_C2926 ,C1729_=_C2927 ,C1903_=_C2002 ,C1903_=_C2213 ,\nC1903_=_C2527 ,C1903_=_C2691 ,C1903_=_C2734 ,C1903_=_C2911 ,C1903_=_C2913 ,C1903_=_C2914 ,\nC1903_=_C2915 ,C1903_=_C2916 ,C1903_=_C2917 ,C1903_=_C2918 ,C1903_=_C2919 ,C1903_=_C2920 ,\nC1903_=_C2921 ,C1903_=_C2922 ,C1903_=_C2923 ,C1903_=_C2924 ,C1903_=_C2925 ,C1903_=_C2926 ,\nC1903_=_C2927 ,C2002_=_C2007 ,C2002_=_C2213 ,C2002_=_C2527 ,C2002_=_C2691 ,C2002_=_C2734 ,\nC2002_=_C2911 ,C2002_=_C2913 ,C2002_=_C2914 ,C2002_=_C2915 ,C2002_=_C2916 ,C2002_=_C2917 ,\nC2002_=_C2918 ,C2002_=_C2919 ,C2002_=_C2920 ,C2002_=_C2921 ,C2002_=_C2922 ,C2002_=_C2923 ,\nC2002_=_C2924 ,C2002_=_C2925 ,C2002_=_C2926 ,C2002_=_C2927 ,C2007_=_C2031 ,C2007_=_C2047 ,\nC2007_=_C2216 ,C2007_=_C2479 ,C2007_=_C2630 ,C2007_=_C2647 ,C2007_=_C2695 ,C2007_=_C2708 ,\nC2007_=_C3016 ,C2007_=_C3035 ,C2007_=_C3081 ,C2007_=_C3145 ,C2007_=_C3288 ,C2007_=_C3313 ,\nC2007_=_C3314 ,C2007_=_C3315 ,C2007_=_C3316 ,C2007_=_C3317 ,C2007_=_C3318 ,C2007_=_C3319 ,\nC2007_=_C3320 ,C2007_=_C3321 ,C2007_=_C3322 ,C2007_=_C3323 ,C2031_=_C2047 ,C2031_=_C2216 ,\nC2031_=_C2479 ,C2031_=_C2630 ,C2031_=_C2647 ,C2031_=_C2695 ,C2031_=_C2708 ,C2031_=_C3016 ,\nC2031_=_C3035 ,C2031_=_C3081 ,C2031_=_C3145 ,C2031_=_C3288 ,C2031_=_C3313 ,C2031_=_C3314 ,\nC2031_=_C3315 ,C2031_=_C3316 ,C2031_=_C3317 ,C2031_=_C3318 ,C2031_=_C3319 ,C2031_=_C3320 ,\nC2031_=_C3321 ,C2031_=_C3322 ,C2031_=_C3323 ,C2047_=_C2216 ,C2047_=_C2479 ,C2047_=_C2630 ,\nC2047_=_C2647 ,C2047_=_C2695 ,C2047_=_C2708 ,C2047_=_C3016 ,C2047_=_C3035 ,C2047_=_C3081 ,\nC2047_=_C3145 ,C2047_=_C3288 ,C2047_=_C3313 ,C2047_=_C3314 ,C2047_=_C3315 ,C2047_=_C3316 ,\nC2047_=_C3317 ,C2047_=_C3318 ,C2047_=_C3319 ,C2047_=_C3320 ,C2047_=_C3321 ,C2047_=_C3322 ,\nC2047_=_C3323 ,C2213_=_C2216 ,C2213_=_C2527 ,C2213_=_C2691 ,C2213_=_C2734 ,C2213_=_C2911 ,\nC2213_=_C2913 ,C2213_=_C2914 ,C2213_=_C2915 ,C2213_=_C2916 ,C2213_=_C2917 ,C2213_=_C2918 ,\nC2213_=_C2919 ,C2213_=_C2920 ,C2213_=_C2921 ,C2213_=_C2922 ,C2213_=_C2923 ,C2213_=_C2924 ,\nC2213_=_C2925 ,C2213_=_C2926 ,C2213_=_C2927 ,C2216_=_C2479 ,C2216_=_C2630 ,C2216_=_C2647 ,\nC2216_=_C2695 ,C2216_=_C2708 ,C2216_=_C3016 ,C2216_=_C3035 ,C2216_=_C3081 ,C2216_=_C3145 ,\nC2216_=_C3288 ,C2216_=_C3313 ,C2216_=_C3314 ,C2216_=_C3315 ,C2216_=_C3316 ,C2216_=_C3317 ,\nC2216_=_C3318 ,C2216_=_C3319 ,C2216_=_C3320 ,C2216_=_C3321 ,C2216_=_C3322 ,C2216_=_C3323 ,\nC2479_=_C2630 ,C2479_=_C2647 ,C2479_=_C2695 ,C2479_=_C2708 ,C2479_=_C3016 ,C2479_=_C3035 ,\nC2479_=_C3081 ,C2479_=_C3145 ,C2479_=_C3288 ,C2479_=_C3313 ,C2479_=_C3314 ,C2479_=_C3315 ,\nC2479_=_C3316 ,C2479_=_C3317 ,C2479_=_C3318 ,C2479_=_C3319 ,C2479_=_C3320 ,C2479_=_C3321 ,\nC2479_=_C3322 ,C2479_=_C3323 ,C2527_=_C2691 ,C2527_=_C2734 ,C2527_=_C2911 ,C2527_=_C2913 ,\nC2527_=_C2914 ,C2527_=_C2915 ,C2527_=_C2916 ,C2527_=_C2917 ,C2527_=_C2918 ,C2527_=_C2919 ,\nC2527_=_C2920 ,C2527_=_C2921 ,C2527_=_C2922 ,C2527_=_C2923 ,C2527_=_C2924 ,C2527_=_C2925 ,\nC2527_=_C2926 ,C2527_=_C2927 ,C2630_=_C2647 ,C2630_=_C2695 ,C2630_=_C2708 ,C2630_=_C3016 ,\nC2630_=_C3035 ,C2630_=_C3081 ,C2630_=_C3145 ,C2630_=_C3288 ,C2630_=_C3313 ,C2630_=_C3314 ,\nC2630_=_C3315 ,C2630_=_C3316 ,C2630_=_C3317 ,C2630_=_C3318 ,C2630_=_C3319 ,C2630_=_C3320 ,\nC2630_=_C3321 ,C2630_=_C3322 ,C2630_=_C3323 ,C2647_=_C2695 ,C2647_=_C2708 ,C2647_=_C3016 ,\nC2647_=_C3035 ,C2647_=_C3081 ,C2647_=_C3145 ,C2647_=_C3288 ,C2647_=_C3313 ,C2647_=_C3314 ,\nC2647_=_C3315 ,C2647_=_C3316 ,C2647_=_C3317 ,C2647_=_C3318 ,C2647_=_C3319 ,C2647_=_C3320 ,\nC2647_=_C3321 ,C2647_=_C3322 ,C2647_=_C3323 ,C2691_=_C2695 ,C2691_=_C2734 ,C2691_=_C2911 ,\nC2691_=_C2913 ,C2691_=_C2914 ,C2691_=_C2915 ,C2691_=_C2916 ,C2691_=_C2917 ,C2691_=_C2918 ,\nC2691_=_C2919 ,C2691_=_C2920 ,C2691_=_C2921 ,C2691_=_C2922 ,C2691_=_C2923 ,C2691_=_C2924 ,\nC2691_=_C2925 ,C2691_=_C2926 ,C2691_=_C2927 ,C2695_=_C2708 ,C2695_=_C3016 ,C2695_=_C3035 ,\nC2695_=_C3081 ,C2695_=_C3145 ,C2695_=_C3288 ,C2695_=_C3313 ,C2695_=_C3314 ,C2695_=_C3315 ,\nC2695_=_C3316 ,C2695_=_C3317 ,C2695_=_C3318 ,C2695_=_C3319 ,C2695_=_C3320 ,C2695_=_C3321 ,\nC2695_=_C3322 ,C2695_=_C3323 ,C2708_=_C3016 ,C2708_=_C3035</w:t>
      </w:r>
    </w:p>
    <w:p>
      <w:pPr>
        <w:pStyle w:val="PreformattedText"/>
        <w:bidi w:val="0"/>
        <w:spacing w:before="0" w:after="0"/>
        <w:jc w:val="left"/>
        <w:rPr/>
      </w:pPr>
      <w:r>
        <w:rPr/>
        <w:t xml:space="preserve"> </w:t>
      </w:r>
      <w:r>
        <w:rPr/>
        <w:t>,C2708_=_C3081 ,C2708_=_C3145 ,\nC2708_=_C3288 ,C2708_=_C3313 ,C2708_=_C3314 ,C2708_=_C3315 ,C2708_=_C3316 ,C2708_=_C3317 ,\nC2708_=_C3318 ,C2708_=_C3319 ,C2708_=_C3320 ,C2708_=_C3321 ,C2708_=_C3322 ,C2708_=_C3323 ,\nC2734_=_C2911 ,C2734_=_C2913 ,C2734_=_C2914 ,C2734_=_C2915 ,C2734_=_C2916 ,C2734_=_C2917 ,\nC2734_=_C2918 ,C2734_=_C2919 ,C2734_=_C2920 ,C2734_=_C2921 ,C2734_=_C2922 ,C2734_=_C2923 ,\nC2734_=_C2924 ,C2734_=_C2925 ,C2734_=_C2926 ,C2734_=_C2927 ,C2911_=_C2913 ,C2911_=_C2914 ,\nC2911_=_C2915 ,C2911_=_C2916 ,C2911_=_C2917 ,C2911_=_C2918 ,C2911_=_C2919 ,C2911_=_C2920 ,\nC2911_=_C2921 ,C2911_=_C2922 ,C2911_=_C2923 ,C2911_=_C2924 ,C2911_=_C2925 ,C2911_=_C2926 ,\nC2911_=_C2927 ,C2911_=_C3081 ,C2913_=_C2914 ,C2913_=_C2915 ,C2913_=_C2916 ,C2913_=_C2917 ,\nC2913_=_C2918 ,C2913_=_C2919 ,C2913_=_C2920 ,C2913_=_C2921 ,C2913_=_C2922 ,C2913_=_C2923 ,\nC2913_=_C2924 ,C2913_=_C2925 ,C2913_=_C2926 ,C2913_=_C2927 ,C2913_=_C3313 ,C2914_=_C2915 ,\nC2914_=_C2916 ,C2914_=_C2917 ,C2914_=_C2918 ,C2914_=_C2919 ,C2914_=_C2920 ,C2914_=_C2921 ,\nC2914_=_C2922 ,C2914_=_C2923 ,C2914_=_C2924 ,C2914_=_C2925 ,C2914_=_C2926 ,C2914_=_C2927 ,\nC2915_=_C2916 ,C2915_=_C2917 ,C2915_=_C2918 ,C2915_=_C2919 ,C2915_=_C2920 ,C2915_=_C2921 ,\nC2915_=_C2922 ,C2915_=_C2923 ,C2915_=_C2924 ,C2915_=_C2925 ,C2915_=_C2926 ,C2915_=_C2927 ,\nC2916_=_C2917 ,C2916_=_C2918 ,C2916_=_C2919 ,C2916_=_C2920 ,C2916_=_C2921 ,C2916_=_C2922 ,\nC2916_=_C2923 ,C2916_=_C2924 ,C2916_=_C2925 ,C2916_=_C2926 ,C2916_=_C2927 ,C2917_=_C2918 ,\nC2917_=_C2919 ,C2917_=_C2920 ,C2917_=_C2921 ,C2917_=_C2922 ,C2917_=_C2923 ,C2917_=_C2924 ,\nC2917_=_C2925 ,C2917_=_C2926 ,C2917_=_C2927 ,C2918_=_C2919 ,C2918_=_C2920 ,C2918_=_C2921 ,\nC2918_=_C2922 ,C2918_=_C2923 ,C2918_=_C2924 ,C2918_=_C2925 ,C2918_=_C2926 ,C2918_=_C2927 ,\nC2919_=_C2920 ,C2919_=_C2921 ,C2919_=_C2922 ,C2919_=_C2923 ,C2919_=_C2924 ,C2919_=_C2925 ,\nC2919_=_C2926 ,C2919_=_C2927 ,C2919_=_C3314 ,C2920_=_C2921 ,C2920_=_C2922 ,C2920_=_C2923 ,\nC2920_=_C2924 ,C2920_=_C2925 ,C2920_=_C2926 ,C2920_=_C2927 ,C2921_=_C2922 ,C2921_=_C2923 ,\nC2921_=_C2924 ,C2921_=_C2925 ,C2921_=_C2926 ,C2921_=_C2927 ,C2921_=_C3317 ,C2922_=_C2923 ,\nC2922_=_C2924 ,C2922_=_C2925 ,C2922_=_C2926 ,C2922_=_C2927 ,C2923_=_C2924 ,C2923_=_C2925 ,\nC2923_=_C2926 ,C2923_=_C2927 ,C2924_=_C2925 ,C2924_=_C2926 ,C2924_=_C2927 ,C2924_=_C3320 ,\nC2925_=_C2926 ,C2925_=_C2927 ,C2926_=_C2927 ,C2927_=_C3321 ,C3016_=_C3035 ,C3016_=_C3081 ,\nC3016_=_C3145 ,C3016_=_C3288 ,C3016_=_C3313 ,C3016_=_C3314 ,C3016_=_C3315 ,C3016_=_C3316 ,\nC3016_=_C3317 ,C3016_=_C3318 ,C3016_=_C3319 ,C3016_=_C3320 ,C3016_=_C3321 ,C3016_=_C3322 ,\nC3016_=_C3323 ,C3035_=_C3081 ,C3035_=_C3145 ,C3035_=_C3288 ,C3035_=_C3313 ,C3035_=_C3314 ,\nC3035_=_C3315 ,C3035_=_C3316 ,C3035_=_C3317 ,C3035_=_C3318 ,C3035_=_C3319 ,C3035_=_C3320 ,\nC3035_=_C3321 ,C3035_=_C3322 ,C3035_=_C3323 ,C3081_=_C3145 ,C3081_=_C3288 ,C3081_=_C3313 ,\nC3081_=_C3314 ,C3081_=_C3315 ,C3081_=_C3316 ,C3081_=_C3317 ,C3081_=_C3318 ,C3081_=_C3319 ,\nC3081_=_C3320 ,C3081_=_C3321 ,C3081_=_C3322 ,C3081_=_C3323 ,C3145_=_C3288 ,C3145_=_C3313 ,\nC3145_=_C3314 ,C3145_=_C3315 ,C3145_=_C3316 ,C3145_=_C3317 ,C3145_=_C3318 ,C3145_=_C3319 ,\nC3145_=_C3320 ,C3145_=_C3321 ,C3145_=_C3322 ,C3145_=_C3323 ,C3288_=_C3313 ,C3288_=_C3314 ,\nC3288_=_C3315 ,C3288_=_C3316 ,C3288_=_C3317 ,C3288_=_C3318 ,C3288_=_C3319 ,C3288_=_C3320 ,\nC3288_=_C3321 ,C3288_=_C3322 ,C3288_=_C3323 ,C3313_=_C3314 ,C3313_=_C3315 ,C3313_=_C3316 ,\nC3313_=_C3317 ,C3313_=_C3318 ,C3313_=_C3319 ,C3313_=_C3320 ,C3313_=_C3321 ,C3313_=_C3322 ,\nC3313_=_C3323 ,C3314_=_C3315 ,C3314_=_C3316 ,C3314_=_C3317 ,C3314_=_C3318 ,C3314_=_C3319 ,\nC3314_=_C3320 ,C3314_=_C3321 ,C3314_=_C3322 ,C3314_=_C3323 ,C3315_=_C3316 ,C3315_=_C3317 ,\nC3315_=_C3318 ,C3315_=_C3319 ,C3315_=_C3320 ,C3315_=_C3321 ,C3315_=_C3322 ,C3315_=_C3323 ,\nC3316_=_C3317 ,C3316_=_C3318 ,C3316_=_C3319 ,C3316_=_C3320 ,C3316_=_C3321 ,C3316_=_C3322 ,\nC3316_=_C3323 ,C3317_=_C3318 ,C3317_=_C3319 ,C3317_=_C3320 ,C3317_=_C3321 ,C3317_=_C3322 ,\nC3317_=_C3323 ,C3318_=_C3319 ,C3318_=_C3320 ,C3318_=_C3321 ,C3318_=_C3322 ,C3318_=_C3323 ,\nC3319_=_C3320 ,C3319_=_C3321 ,C3319_=_C3322 ,C3319_=_C3323 ,C3320_=_C3321 ,C3320_=_C3322 ,\nC3320_=_C3323 ,C3321_=_C3322 ,C3321_=_C3323 ,C3322_=_C3323 ,"];185[shape=box, label="id:185 level: 6\n80: C391 C399 C401 C481 C506 \nC531 C630 C736 C764 C772 C776 \nC1016 C1111 C1223 C1251 C1436 C1477 \nC1478 C1479 C1480 C1481 C1482 C1483 \nC1484 C1485 C1486 C1487 C1488 C1489 \nC1490 C1491 C1492 C1493 C1494 C1495 \nC1496 C1497 C1498 C1499 C1500 C1501 \nC1502 C1511 C2125 C2346 C2384 C2612 \nC2756 C2758 C2791 C2793 C2809 C2812 \nC2946 C2975 C3001 C3079 C3143 C3146 \nC3162 C3175 C3176 C3178 C3179 C3180 \nC3181 C3182 C3183 C3184 C3185 C3186 \nC3187 C3404 C3405 C3406 C3407 C3408 \nC3409 C3410 C3411 \n1110: C391_=_C399( C391 C399 ) C391_=_C401( C391 C401 ) C391_=_C630( C391 C630 ) C391_=_C736( C391 C736 ) C391_=_C764( C391 C764 ) \nC391_=_C1477( C391 C1477 ) C391_=_C1478( C391 C1478 ) C391_=_C1479( C391 C1479 ) C391_=_C1480( C391 C1480 ) C391_=_C1481( C391 C1481 ) C391_=_C1482( C391 C1482 ) \nC391_=_C1483( C391 C1483 ) C391_=_C1484( C391 C1484 ) C391_=_C1485( C391 C1485 ) C391_=_C1486( C391 C1486 ) C391_=_C1487( C391 C1487 ) C391_=_C1488( C391 C1488 ) \nC391_=_C1489( C391 C1489 ) C391_=_C1490( C391 C1490 ) C391_=_C1491( C391 C1491 ) C391_=_C1492( C391 C1492 ) C391_=_C1493( C391 C1493 ) C391_=_C1494( C391 C1494 ) \nC391_=_C1495( C391 C1495 ) C391_=_C1496( C391 C1496 ) C391_=_C1497( C391 C1497 ) C391_=_C1498( C391 C1498 ) C391_=_C1499( C391 C1499 ) C391_=_C1500( C391 C1500 ) \nC391_=_C1501( C391 C1501 ) C391_=_C1502( C391 C1502 ) C399_=_C401( C399 C401 ) C399_=_C531( C399 C531 ) C399_=_C772( C399 C772 ) C399_=_C1016( C399 C1016 ) \nC399_=_C1111( C399 C1111 ) C399_=_C1436( C399 C1436 ) C399_=_C1489( C399 C1489 ) C399_=_C2125( C399 C2125 ) C399_=_C2756( C399 C2756 ) C399_=_C2791( C399 C2791 ) \nC399_=_C2809( C399 C2809 ) C399_=_C2946( C399 C2946 ) C399_=_C3079( C399 C3079 ) C399_=_C3143( C399 C3143 ) C399_=_C3175( C399 C3175 ) C399_=_C3176( C399 C3176 ) \nC399_=_C3178( C399 C3178 ) C399_=_C3179( C399 C3179 ) C399_=_C3180( C399 C3180 ) C399_=_C3181( C399 C3181 ) C399_=_C3182( C399 C3182 ) C399_=_C3183( C399 C3183 ) \nC399_=_C3184( C399 C3184 ) C399_=_C3185( C399 C3185 ) C399_=_C3186( C399 C3186 ) C399_=_C3187( C399 C3187 ) C401_=_C481( C401 C481 ) C401_=_C506( C401 C506 ) \nC401_=_C776( C401 C776 ) C401_=_C1223( C401 C1223 ) C401_=_C1251( C401 C1251 ) C401_=_C1491( C401 C1491 ) C401_=_C1511( C401 C1511 ) C401_=_C2346( C401 C2346 ) \nC401_=_C2384( C401 C2384 ) C401_=_C2612( C401 C2612 ) C401_=_C2758( C401 C2758 ) C401_=_C2793( C401 C2793 ) C401_=_C2812( C401 C2812 ) C401_=_C2975( C401 C2975 ) \nC401_=_C3001( C401 C3001 ) C401_=_C3146( C401 C3146 ) C401_=_C3162( C401 C3162 ) C401_=_C3404( C401 C3404 ) C401_=_C3405( C401 C3405 ) C401_=_C3406( C401 C3406 ) \nC401_=_C3407( C401 C3407 ) C401_=_C3408( C401 C3408 ) C401_=_C3409( C401 C3409 ) C401_=_C3410( C401 C3410 ) C401_=_C3411( C401 C3411 ) C481_=_C506( C481 C506 ) \nC481_=_C776( C481 C776 ) C481_=_C1223( C481 C1223 ) C481_=_C1251( C481 C1251 ) C481_=_C1491( C481 C1491 ) C481_=_C1511( C481 C1511 ) C481_=_C2346( C481 C2346 ) \nC481_=_C2384( C481 C2384 ) C481_=_C2612( C481 C2612 ) C481_=_C2758( C481 C2758 ) C481_=_C2793( C481 C2793 ) C481_=_C2812( C481 C2812 ) C481_=_C2975( C481 C2975 ) \nC481_=_C3001( C481 C3001 ) C481_=_C3146( C481 C3146 ) C481_=_C3162( C481 C3162 ) C481_=_C3404( C481 C3404 ) C481_=_C3405( C481 C3405 ) C481_=_C3406( C481 C3406 ) \nC481_=_C3407( C481 C3407 ) C481_=_C3408( C481 C3408 ) C481_=_C3409( C481 C3409 ) C481_=_C3410( C481 C3410 ) C481_=_C3411( C481 C3411 ) C506_=_C776( C506 C776 ) \nC506_=_C1223( C506 C1223 ) C506_=_C1251( C506 C1251 ) C506_=_C1491( C506 C1491 ) C506_=_C1511( C506 C1511 ) C506_=_C2346( C506 C2346 ) C506_=_C2384( C506 C2384 ) \nC506_=_C2612( C506 C2612 ) C506_=_C2758( C506 C2758 ) C506_=_C2793( C506 C2793 ) C506_=_C2812( C506 C2812 ) C506_=_C2975( C506 C2975 ) C506_=_C3001( C506 C3001 ) \nC506_=_C3146( C506 C3146 ) C506_=_C3162( C506 C3162 ) C506_=_C3404( C506 C3404 ) C506_=_C3405( C506 C3405 ) C506_=_C3406( C506 C3406 ) C506_=_C3407( C506 C3407 ) \nC506_=_C3408( C506 C3408 ) C506_=_C3409( C506 C3409 ) C506_=_C3410( C506 C3410 ) C506_=_C3411( C506 C3411 ) C531_=_C772( C531 C772 ) C531_=_C1016( C531 C1016 ) \nC531_=_C1111( C531 C1111 ) C531_=_C1436( C531 C1436 ) C531_=_C1489( C531 C1489 ) C531_=_C2125( C531 C2125 ) C531_=_C2756( C531 C2756 ) C531_=_C2791( C531 C2791 ) \nC531_=_C2809( C531 C2809 ) C531_=_C2946( C531 C2946 ) C531_=_C3079( C531 C3079 ) C531_=_C3143( C531 C3143 ) C531_=_C3175( C531 C3175 ) C531_=_C3176( C531 C3176 ) \nC531_=_C3178( C531 C3178 ) C531_=_C3179( C531 C3179 ) C531_=_C3180( C531 C3180 ) C531_=_C3181( C531 C3181 ) C531_=_C3182( C531 C3182 ) C531_=_C3183( C531 C3183 ) \nC531_=_C3184( C531 C3184 ) C531_=_C3185( C531 C3185 ) C531_=_C3186( C531 C3186 ) C531_=_C3187( C531 C3187 ) C630_=_C736( C630 C736 ) C630_=_C764( C630 C764 ) \nC630_=_C1477( C630 C1477 ) C630_=_C1478( C630 C1478 ) C630_=_C1479( C630 C1479 ) C630_=_C1480( C630 C1480 ) C630_=_C1481( C630 C1481 ) C630_=_C1482( C630 C1482 ) \nC630_=_C1483( C630 C1483 ) C630_=_C1484( C630 C1484 ) C630_=_C1485( C630 C1485 ) C630_=_C1486( C630 C1486 ) C630_=_C1487( C630 C1487 ) C630_=_C1488( C630 C1488 ) \nC630_=_C1489( C630 C1489 ) C630_=_C1490( C630 C1490 ) C630_=_C1491( C630 C1491 ) C630_=_C1492( C630 C1492 ) C630_=_C1493( C630 C1493 ) C630_=_C1494( C630 C1494 ) \nC630_=_C1495( C630 C1495 ) C630_=_C1496( C630 C1496 ) C630_=_C1497( C630 C1497 ) C630_=_C1498( C630 C1498 ) C630_=_C1499( C630 C1499 ) C630_=_C1500( C630 C1500 ) \nC630_=_C1501( C630 C1501 ) C630_=_C1502( C630 C1502 ) C736_=_C764( C736 C764 ) C736_=_C1477( C736 C1477 ) C736_=_C1478( C736 C1478 ) C736_=_C1479( C736 C1479 ) \nC736_=_C1480( C736 C1480 ) C736_=_C1481( C736 C1481 ) C736_=_C1482( C736 C1482 ) C736_=_C1483( C736</w:t>
      </w:r>
    </w:p>
    <w:p>
      <w:pPr>
        <w:pStyle w:val="PreformattedText"/>
        <w:bidi w:val="0"/>
        <w:spacing w:before="0" w:after="0"/>
        <w:jc w:val="left"/>
        <w:rPr/>
      </w:pPr>
      <w:r>
        <w:rPr/>
        <w:t xml:space="preserve"> </w:t>
      </w:r>
      <w:r>
        <w:rPr/>
        <w:t>C1483 ) C736_=_C1484( C736 C1484 ) C736_=_C1485( C736 C1485 ) \nC736_=_C1486( C736 C1486 ) C736_=_C1487( C736 C1487 ) C736_=_C1488( C736 C1488 ) C736_=_C1489( C736 C1489 ) C736_=_C1490( C736 C1490 ) C736_=_C1491( C736 C1491 ) \nC736_=_C1492( C736 C1492 ) C736_=_C1493( C736 C1493 ) C736_=_C1494( C736 C1494 ) C736_=_C1495( C736 C1495 ) C736_=_C1496( C736 C1496 ) C736_=_C1497( C736 C1497 ) \nC736_=_C1498( C736 C1498 ) C736_=_C1499( C736 C1499 ) C736_=_C1500( C736 C1500 ) C736_=_C1501( C736 C1501 ) C736_=_C1502( C736 C1502 ) C764_=_C772( C764 C772 ) \nC764_=_C776( C764 C776 ) C764_=_C1477( C764 C1477 ) C764_=_C1478( C764 C1478 ) C764_=_C1479( C764 C1479 ) C764_=_C1480( C764 C1480 ) C764_=_C1481( C764 C1481 ) \nC764_=_C1482( C764 C1482 ) C764_=_C1483( C764 C1483 ) C764_=_C1484( C764 C1484 ) C764_=_C1485( C764 C1485 ) C764_=_C1486( C764 C1486 ) C764_=_C1487( C764 C1487 ) \nC764_=_C1488( C764 C1488 ) C764_=_C1489( C764 C1489 ) C764_=_C1490( C764 C1490 ) C764_=_C1491( C764 C1491 ) C764_=_C1492( C764 C1492 ) C764_=_C1493( C764 C1493 ) \nC764_=_C1494( C764 C1494 ) C764_=_C1495( C764 C1495 ) C764_=_C1496( C764 C1496 ) C764_=_C1497( C764 C1497 ) C764_=_C1498( C764 C1498 ) C764_=_C1499( C764 C1499 ) \nC764_=_C1500( C764 C1500 ) C764_=_C1501( C764 C1501 ) C764_=_C1502( C764 C1502 ) C772_=_C776( C772 C776 ) C772_=_C1016( C772 C1016 ) C772_=_C1111( C772 C1111 ) \nC772_=_C1436( C772 C1436 ) C772_=_C1489( C772 C1489 ) C772_=_C2125( C772 C2125 ) C772_=_C2756( C772 C2756 ) C772_=_C2791( C772 C2791 ) C772_=_C2809( C772 C2809 ) \nC772_=_C2946( C772 C2946 ) C772_=_C3079( C772 C3079 ) C772_=_C3143( C772 C3143 ) C772_=_C3175( C772 C3175 ) C772_=_C3176( C772 C3176 ) C772_=_C3178( C772 C3178 ) \nC772_=_C3179( C772 C3179 ) C772_=_C3180( C772 C3180 ) C772_=_C3181( C772 C3181 ) C772_=_C3182( C772 C3182 ) C772_=_C3183( C772 C3183 ) C772_=_C3184( C772 C3184 ) \nC772_=_C3185( C772 C3185 ) C772_=_C3186( C772 C3186 ) C772_=_C3187( C772 C3187 ) C776_=_C1223( C776 C1223 ) C776_=_C1251( C776 C1251 ) C776_=_C1491( C776 C1491 ) \nC776_=_C1511( C776 C1511 ) C776_=_C2346( C776 C2346 ) C776_=_C2384( C776 C2384 ) C776_=_C2612( C776 C2612 ) C776_=_C2758( C776 C2758 ) C776_=_C2793( C776 C2793 ) \nC776_=_C2812( C776 C2812 ) C776_=_C2975( C776 C2975 ) C776_=_C3001( C776 C3001 ) C776_=_C3146( C776 C3146 ) C776_=_C3162( C776 C3162 ) C776_=_C3404( C776 C3404 ) \nC776_=_C3405( C776 C3405 ) C776_=_C3406( C776 C3406 ) C776_=_C3407( C776 C3407 ) C776_=_C3408( C776 C3408 ) C776_=_C3409( C776 C3409 ) C776_=_C3410( C776 C3410 ) \nC776_=_C3411( C776 C3411 ) C1016_=_C1111( C1016 C1111 ) C1016_=_C1436( C1016 C1436 ) C1016_=_C1489( C1016 C1489 ) C1016_=_C2125( C1016 C2125 ) C1016_=_C2756( C1016 C2756 ) \nC1016_=_C2791( C1016 C2791 ) C1016_=_C2809( C1016 C2809 ) C1016_=_C2946( C1016 C2946 ) C1016_=_C3079( C1016 C3079 ) C1016_=_C3143( C1016 C3143 ) C1016_=_C3175( C1016 C3175 ) \nC1016_=_C3176( C1016 C3176 ) C1016_=_C3178( C1016 C3178 ) C1016_=_C3179( C1016 C3179 ) C1016_=_C3180( C1016 C3180 ) C1016_=_C3181( C1016 C3181 ) C1016_=_C3182( C1016 C3182 ) \nC1016_=_C3183( C1016 C3183 ) C1016_=_C3184( C1016 C3184 ) C1016_=_C3185( C1016 C3185 ) C1016_=_C3186( C1016 C3186 ) C1016_=_C3187( C1016 C3187 ) C1111_=_C1436( C1111 C1436 ) \nC1111_=_C1489( C1111 C1489 ) C1111_=_C2125( C1111 C2125 ) C1111_=_C2756( C1111 C2756 ) C1111_=_C2791( C1111 C2791 ) C1111_=_C2809( C1111 C2809 ) C1111_=_C2946( C1111 C2946 ) \nC1111_=_C3079( C1111 C3079 ) C1111_=_C3143( C1111 C3143 ) C1111_=_C3175( C1111 C3175 ) C1111_=_C3176( C1111 C3176 ) C1111_=_C3178( C1111 C3178 ) C1111_=_C3179( C1111 C3179 ) \nC1111_=_C3180( C1111 C3180 ) C1111_=_C3181( C1111 C3181 ) C1111_=_C3182( C1111 C3182 ) C1111_=_C3183( C1111 C3183 ) C1111_=_C3184( C1111 C3184 ) C1111_=_C3185( C1111 C3185 ) \nC1111_=_C3186( C1111 C3186 ) C1111_=_C3187( C1111 C3187 ) C1223_=_C1251( C1223 C1251 ) C1223_=_C1491( C1223 C1491 ) C1223_=_C1511( C1223 C1511 ) C1223_=_C2346( C1223 C2346 ) \nC1223_=_C2384( C1223 C2384 ) C1223_=_C2612( C1223 C2612 ) C1223_=_C2758( C1223 C2758 ) C1223_=_C2793( C1223 C2793 ) C1223_=_C2812( C1223 C2812 ) C1223_=_C2975( C1223 C2975 ) \nC1223_=_C3001( C1223 C3001 ) C1223_=_C3146( C1223 C3146 ) C1223_=_C3162( C1223 C3162 ) C1223_=_C3404( C1223 C3404 ) C1223_=_C3405( C1223 C3405 ) C1223_=_C3406( C1223 C3406 ) \nC1223_=_C3407( C1223 C3407 ) C1223_=_C3408( C1223 C3408 ) C1223_=_C3409( C1223 C3409 ) C1223_=_C3410( C1223 C3410 ) C1223_=_C3411( C1223 C3411 ) C1251_=_C1491( C1251 C1491 ) \nC1251_=_C1511( C1251 C1511 ) C1251_=_C2346( C1251 C2346 ) C1251_=_C2384( C1251 C2384 ) C1251_=_C2612( C1251 C2612 ) C1251_=_C2758( C1251 C2758 ) C1251_=_C2793( C1251 C2793 ) \nC1251_=_C2812( C1251 C2812 ) C1251_=_C2975( C1251 C2975 ) C1251_=_C3001( C1251 C3001 ) C1251_=_C3146( C1251 C3146 ) C1251_=_C3162( C1251 C3162 ) C1251_=_C3404( C1251 C3404 ) \nC1251_=_C3405( C1251 C3405 ) C1251_=_C3406( C1251 C3406 ) C1251_=_C3407( C1251 C3407 ) C1251_=_C3408( C1251 C3408 ) C1251_=_C3409( C1251 C3409 ) C1251_=_C3410( C1251 C3410 ) \nC1251_=_C3411( C1251 C3411 ) C1436_=_C1489( C1436 C1489 ) C1436_=_C2125( C1436 C2125 ) C1436_=_C2756( C1436 C2756 ) C1436_=_C2791( C1436 C2791 ) C1436_=_C2809( C1436 C2809 ) \nC1436_=_C2946( C1436 C2946 ) C1436_=_C3079( C1436 C3079 ) C1436_=_C3143( C1436 C3143 ) C1436_=_C3175( C1436 C3175 ) C1436_=_C3176( C1436 C3176 ) C1436_=_C3178( C1436 C3178 ) \nC1436_=_C3179( C1436 C3179 ) C1436_=_C3180( C1436 C3180 ) C1436_=_C3181( C1436 C3181 ) C1436_=_C3182( C1436 C3182 ) C1436_=_C3183( C1436 C3183 ) C1436_=_C3184( C1436 C3184 ) \nC1436_=_C3185( C1436 C3185 ) C1436_=_C3186( C1436 C3186 ) C1436_=_C3187( C1436 C3187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1489( C1477 C1489 ) C1477_=_C1490( C1477 C1490 ) C1477_=_C1491( C1477 C1491 ) C1477_=_C1492( C1477 C1492 ) \nC1477_=_C1493( C1477 C1493 ) C1477_=_C1494( C1477 C1494 ) C1477_=_C1495( C1477 C1495 ) C1477_=_C1496( C1477 C1496 ) C1477_=_C1497( C1477 C1497 ) C1477_=_C1498( C1477 C1498 ) \nC1477_=_C1499( C1477 C1499 ) C1477_=_C1500( C1477 C1500 ) C1477_=_C1501( C1477 C1501 ) C1477_=_C1502( C1477 C1502 ) C1478_=_C1479( C1478 C1479 ) C1478_=_C1480( C1478 C1480 ) \nC1478_=_C1481( C1478 C1481 ) C1478_=_C1482( C1478 C1482 ) C1478_=_C1483( C1478 C1483 ) C1478_=_C1484( C1478 C1484 ) C1478_=_C1485( C1478 C1485 ) C1478_=_C1486( C1478 C1486 ) \nC1478_=_C1487( C1478 C1487 ) C1478_=_C1488( C1478 C1488 ) C1478_=_C1489( C1478 C1489 ) C1478_=_C1490( C1478 C1490 ) C1478_=_C1491( C1478 C1491 ) C1478_=_C1492( C1478 C1492 ) \nC1478_=_C1493( C1478 C1493 ) C1478_=_C1494( C1478 C1494 ) C1478_=_C1495( C1478 C1495 ) C1478_=_C1496( C1478 C1496 ) C1478_=_C1497( C1478 C1497 ) C1478_=_C1498( C1478 C1498 ) \nC1478_=_C1499( C1478 C1499 ) C1478_=_C1500( C1478 C1500 ) C1478_=_C1501( C1478 C1501 ) C1478_=_C1502( C1478 C1502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79_=_C1493( C1479 C1493 ) \nC1479_=_C1494( C1479 C1494 ) C1479_=_C1495( C1479 C1495 ) C1479_=_C1496( C1479 C1496 ) C1479_=_C1497( C1479 C1497 ) C1479_=_C1498( C1479 C1498 ) C1479_=_C1499( C1479 C1499 ) \nC1479_=_C1500( C1479 C1500 ) C1479_=_C1501( C1479 C1501 ) C1479_=_C1502( C1479 C1502 ) C1480_=_C1481( C1480 C1481 ) C1480_=_C1482( C1480 C1482 ) C1480_=_C1483( C1480 C1483 ) \nC1480_=_C1484( C1480 C1484 ) C1480_=_C1485( C1480 C1485 ) C1480_=_C1486( C1480 C1486 ) C1480_=_C1487( C1480 C1487 ) C1480_=_C1488( C1480 C1488 ) C1480_=_C1489( C1480 C1489 ) \nC1480_=_C1490( C1480 C1490 ) C1480_=_C1491( C1480 C1491 ) C1480_=_C1492( C1480 C1492 ) C1480_=_C1493( C1480 C1493 ) C1480_=_C1494( C1480 C1494 ) C1480_=_C1495( C1480 C1495 ) \nC1480_=_C1496( C1480 C1496 ) C1480_=_C1497( C1480 C1497 ) C1480_=_C1498( C1480 C1498 ) C1480_=_C1499( C1480 C1499 ) C1480_=_C1500( C1480 C1500 ) C1480_=_C1501( C1480 C1501 ) \nC1480_=_C1502( C1480 C1502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4( C1481 C1494 ) C1481_=_C1495( C1481 C1495 ) C1481_=_C1496( C1481 C1496 ) C1481_=_C1497( C1481 C1497 ) C1481_=_C1498( C1481 C1498 ) \nC1481_=_C1499( C1481 C1499 ) C1481_=_C1500( C1481 C1500 ) C1481_=_C1501( C1481 C1501 ) C1481_=_C1502( C1481 C1502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2_=_C1498( C1482 C1498 ) C1482_=_C1499( C1482 C1499 ) C1482_=_C1500( C1482 C1500 ) C1482_=_C1501( C1482 C1501 ) C1482_=_C1502( C1482 C1502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w:t>
      </w:r>
    </w:p>
    <w:p>
      <w:pPr>
        <w:pStyle w:val="PreformattedText"/>
        <w:bidi w:val="0"/>
        <w:spacing w:before="0" w:after="0"/>
        <w:jc w:val="left"/>
        <w:rPr/>
      </w:pPr>
      <w:r>
        <w:rPr/>
        <w:t xml:space="preserve"> </w:t>
      </w:r>
      <w:r>
        <w:rPr/>
        <w:t>) \nC1483_=_C1496( C1483 C1496 ) C1483_=_C1497( C1483 C1497 ) C1483_=_C1498( C1483 C1498 ) C1483_=_C1499( C1483 C1499 ) C1483_=_C1500( C1483 C1500 ) C1483_=_C1501( C1483 C1501 ) \nC1483_=_C1502( C1483 C1502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499( C1484 C1499 ) C1484_=_C1500( C1484 C1500 ) C1484_=_C1501( C1484 C1501 ) \nC1484_=_C1502( C1484 C1502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500( C1485 C1500 ) C1485_=_C1501( C1485 C1501 ) C1485_=_C1502( C1485 C1502 ) \nC1485_=_C2756( C1485 C2756 ) C1485_=_C2758( C1485 C2758 ) C1486_=_C1487( C1486 C1487 ) C1486_=_C1488( C1486 C1488 ) C1486_=_C1489( C1486 C1489 ) C1486_=_C1490( C1486 C1490 ) \nC1486_=_C1491( C1486 C1491 ) C1486_=_C1492( C1486 C1492 ) C1486_=_C1493( C1486 C1493 ) C1486_=_C1494( C1486 C1494 ) C1486_=_C1495( C1486 C1495 ) C1486_=_C1496( C1486 C1496 ) \nC1486_=_C1497( C1486 C1497 ) C1486_=_C1498( C1486 C1498 ) C1486_=_C1499( C1486 C1499 ) C1486_=_C1500( C1486 C1500 ) C1486_=_C1501( C1486 C1501 ) C1486_=_C1502( C1486 C1502 ) \nC1486_=_C2791( C1486 C2791 ) C1486_=_C2793( C1486 C2793 ) C1487_=_C1488( C1487 C1488 ) C1487_=_C1489( C1487 C1489 ) C1487_=_C1490( C1487 C1490 ) C1487_=_C1491( C1487 C1491 ) \nC1487_=_C1492( C1487 C1492 ) C1487_=_C1493( C1487 C1493 ) C1487_=_C1494( C1487 C1494 ) C1487_=_C1495( C1487 C1495 ) C1487_=_C1496( C1487 C1496 ) C1487_=_C1497( C1487 C1497 ) \nC1487_=_C1498( C1487 C1498 ) C1487_=_C1499( C1487 C1499 ) C1487_=_C1500( C1487 C1500 ) C1487_=_C1501( C1487 C1501 ) C1487_=_C1502( C1487 C1502 ) C1488_=_C1489( C1488 C1489 ) \nC1488_=_C1490( C1488 C1490 ) C1488_=_C1491( C1488 C1491 ) C1488_=_C1492( C1488 C1492 ) C1488_=_C1493( C1488 C1493 ) C1488_=_C1494( C1488 C1494 ) C1488_=_C1495( C1488 C1495 ) \nC1488_=_C1496( C1488 C1496 ) C1488_=_C1497( C1488 C1497 ) C1488_=_C1498( C1488 C1498 ) C1488_=_C1499( C1488 C1499 ) C1488_=_C1500( C1488 C1500 ) C1488_=_C1501( C1488 C1501 ) \nC1488_=_C1502( C1488 C1502 ) C1488_=_C3143( C1488 C3143 ) C1488_=_C3146( C1488 C3146 ) C1489_=_C1490( C1489 C1490 ) C1489_=_C1491( C1489 C1491 ) C1489_=_C1492( C1489 C1492 ) \nC1489_=_C1493( C1489 C1493 ) C1489_=_C1494( C1489 C1494 ) C1489_=_C1495( C1489 C1495 ) C1489_=_C1496( C1489 C1496 ) C1489_=_C1497( C1489 C1497 ) C1489_=_C1498( C1489 C1498 ) \nC1489_=_C1499( C1489 C1499 ) C1489_=_C1500( C1489 C1500 ) C1489_=_C1501( C1489 C1501 ) C1489_=_C1502( C1489 C1502 ) C1489_=_C2125( C1489 C2125 ) C1489_=_C2756( C1489 C2756 ) \nC1489_=_C2791( C1489 C2791 ) C1489_=_C2809( C1489 C2809 ) C1489_=_C2946( C1489 C2946 ) C1489_=_C3079( C1489 C3079 ) C1489_=_C3143( C1489 C3143 ) C1489_=_C3175( C1489 C3175 ) \nC1489_=_C3176( C1489 C3176 ) C1489_=_C3178( C1489 C3178 ) C1489_=_C3179( C1489 C3179 ) C1489_=_C3180( C1489 C3180 ) C1489_=_C3181( C1489 C3181 ) C1489_=_C3182( C1489 C3182 ) \nC1489_=_C3183( C1489 C3183 ) C1489_=_C3184( C1489 C3184 ) C1489_=_C3185( C1489 C3185 ) C1489_=_C3186( C1489 C3186 ) C1489_=_C3187( C1489 C3187 ) C1490_=_C1491( C1490 C1491 ) \nC1490_=_C1492( C1490 C1492 ) C1490_=_C1493( C1490 C1493 ) C1490_=_C1494( C1490 C1494 ) C1490_=_C1495( C1490 C1495 ) C1490_=_C1496( C1490 C1496 ) C1490_=_C1497( C1490 C1497 ) \nC1490_=_C1498( C1490 C1498 ) C1490_=_C1499( C1490 C1499 ) C1490_=_C1500( C1490 C1500 ) C1490_=_C1501( C1490 C1501 ) C1490_=_C1502( C1490 C1502 ) C1491_=_C1492( C1491 C1492 ) \nC1491_=_C1493( C1491 C1493 ) C1491_=_C1494( C1491 C1494 ) C1491_=_C1495( C1491 C1495 ) C1491_=_C1496( C1491 C1496 ) C1491_=_C1497( C1491 C1497 ) C1491_=_C1498( C1491 C1498 ) \nC1491_=_C1499( C1491 C1499 ) C1491_=_C1500( C1491 C1500 ) C1491_=_C1501( C1491 C1501 ) C1491_=_C1502( C1491 C1502 ) C1491_=_C1511( C1491 C1511 ) C1491_=_C2346( C1491 C2346 ) \nC1491_=_C2384( C1491 C2384 ) C1491_=_C2612( C1491 C2612 ) C1491_=_C2758( C1491 C2758 ) C1491_=_C2793( C1491 C2793 ) C1491_=_C2812( C1491 C2812 ) C1491_=_C2975( C1491 C2975 ) \nC1491_=_C3001( C1491 C3001 ) C1491_=_C3146( C1491 C3146 ) C1491_=_C3162( C1491 C3162 ) C1491_=_C3404( C1491 C3404 ) C1491_=_C3405( C1491 C3405 ) C1491_=_C3406( C1491 C3406 ) \nC1491_=_C3407( C1491 C3407 ) C1491_=_C3408( C1491 C3408 ) C1491_=_C3409( C1491 C3409 ) C1491_=_C3410( C1491 C3410 ) C1491_=_C3411( C1491 C3411 ) C1492_=_C1493( C1492 C1493 ) \nC1492_=_C1494( C1492 C1494 ) C1492_=_C1495( C1492 C1495 ) C1492_=_C1496( C1492 C1496 ) C1492_=_C1497( C1492 C1497 ) C1492_=_C1498( C1492 C1498 ) C1492_=_C1499( C1492 C1499 ) \nC1492_=_C1500( C1492 C1500 ) C1492_=_C1501( C1492 C1501 ) C1492_=_C1502( C1492 C1502 ) C1493_=_C1494( C1493 C1494 ) C1493_=_C1495( C1493 C1495 ) C1493_=_C1496( C1493 C1496 ) \nC1493_=_C1497( C1493 C1497 ) C1493_=_C1498( C1493 C1498 ) C1493_=_C1499( C1493 C1499 ) C1493_=_C1500( C1493 C1500 ) C1493_=_C1501( C1493 C1501 ) C1493_=_C1502( C1493 C1502 ) \nC1494_=_C1495( C1494 C1495 ) C1494_=_C1496( C1494 C1496 ) C1494_=_C1497( C1494 C1497 ) C1494_=_C1498( C1494 C1498 ) C1494_=_C1499( C1494 C1499 ) C1494_=_C1500( C1494 C1500 ) \nC1494_=_C1501( C1494 C1501 ) C1494_=_C1502( C1494 C1502 ) C1495_=_C1496( C1495 C1496 ) C1495_=_C1497( C1495 C1497 ) C1495_=_C1498( C1495 C1498 ) C1495_=_C1499( C1495 C1499 ) \nC1495_=_C1500( C1495 C1500 ) C1495_=_C1501( C1495 C1501 ) C1495_=_C1502( C1495 C1502 ) C1496_=_C1497( C1496 C1497 ) C1496_=_C1498( C1496 C1498 ) C1496_=_C1499( C1496 C1499 ) \nC1496_=_C1500( C1496 C1500 ) C1496_=_C1501( C1496 C1501 ) C1496_=_C1502( C1496 C1502 ) C1496_=_C3178( C1496 C3178 ) C1496_=_C3405( C1496 C3405 ) C1497_=_C1498( C1497 C1498 ) \nC1497_=_C1499( C1497 C1499 ) C1497_=_C1500( C1497 C1500 ) C1497_=_C1501( C1497 C1501 ) C1497_=_C1502( C1497 C1502 ) C1498_=_C1499( C1498 C1499 ) C1498_=_C1500( C1498 C1500 ) \nC1498_=_C1501( C1498 C1501 ) C1498_=_C1502( C1498 C1502 ) C1498_=_C3182( C1498 C3182 ) C1498_=_C3407( C1498 C3407 ) C1499_=_C1500( C1499 C1500 ) C1499_=_C1501( C1499 C1501 ) \nC1499_=_C1502( C1499 C1502 ) C1500_=_C1501( C1500 C1501 ) C1500_=_C1502( C1500 C1502 ) C1501_=_C1502( C1501 C1502 ) C1501_=_C3186( C1501 C3186 ) C1501_=_C3411( C1501 C3411 ) \nC1511_=_C2346( C1511 C2346 ) C1511_=_C2384( C1511 C2384 ) C1511_=_C2612( C1511 C2612 ) C1511_=_C2758( C1511 C2758 ) C1511_=_C2793( C1511 C2793 ) C1511_=_C2812( C1511 C2812 ) \nC1511_=_C2975( C1511 C2975 ) C1511_=_C3001( C1511 C3001 ) C1511_=_C3146( C1511 C3146 ) C1511_=_C3162( C1511 C3162 ) C1511_=_C3404( C1511 C3404 ) C1511_=_C3405( C1511 C3405 ) \nC1511_=_C3406( C1511 C3406 ) C1511_=_C3407( C1511 C3407 ) C1511_=_C3408( C1511 C3408 ) C1511_=_C3409( C1511 C3409 ) C1511_=_C3410( C1511 C3410 ) C1511_=_C3411( C1511 C3411 ) \nC2125_=_C2756( C2125 C2756 ) C2125_=_C2791( C2125 C2791 ) C2125_=_C2809( C2125 C2809 ) C2125_=_C2946( C2125 C2946 ) C2125_=_C3079( C2125 C3079 ) C2125_=_C3143( C2125 C3143 ) \nC2125_=_C3175( C2125 C3175 ) C2125_=_C3176( C2125 C3176 ) C2125_=_C3178( C2125 C3178 ) C2125_=_C3179( C2125 C3179 ) C2125_=_C3180( C2125 C3180 ) C2125_=_C3181( C2125 C3181 ) \nC2125_=_C3182( C2125 C3182 ) C2125_=_C3183( C2125 C3183 ) C2125_=_C3184( C2125 C3184 ) C2125_=_C3185( C2125 C3185 ) C2125_=_C3186( C2125 C3186 ) C2125_=_C3187( C2125 C3187 ) \nC2346_=_C2384( C2346 C2384 ) C2346_=_C2612( C2346 C2612 ) C2346_=_C2758( C2346 C2758 ) C2346_=_C2793( C2346 C2793 ) C2346_=_C2812( C2346 C2812 ) C2346_=_C2975( C2346 C2975 ) \nC2346_=_C3001( C2346 C3001 ) C2346_=_C3146( C2346 C3146 ) C2346_=_C3162( C2346 C3162 ) C2346_=_C3404( C2346 C3404 ) C2346_=_C3405( C2346 C3405 ) C2346_=_C3406( C2346 C3406 ) \nC2346_=_C3407( C2346 C3407 ) C2346_=_C3408( C2346 C3408 ) C2346_=_C3409( C2346 C3409 ) C2346_=_C3410( C2346 C3410 ) C2346_=_C3411( C2346 C3411 ) C2384_=_C2612( C2384 C2612 ) \nC2384_=_C2758( C2384 C2758 ) C2384_=_C2793( C2384 C2793 ) C2384_=_C2812( C2384 C2812 ) C2384_=_C2975( C2384 C2975 ) C2384_=_C3001( C2384 C3001 ) C2384_=_C3146( C2384 C3146 ) \nC2384_=_C3162( C2384 C3162 ) C2384_=_C3404( C2384 C3404 ) C2384_=_C3405( C2384 C3405 ) C2384_=_C3406( C2384 C3406 ) C2384_=_C3407( C2384 C3407 ) C2384_=_C3408( C2384 C3408 ) \nC2384_=_C3409( C2384 C3409 ) C2384_=_C3410( C2384 C3410 ) C2384_=_C3411( C2384 C3411 ) C2612_=_C2758( C2612 C2758 ) C2612_=_C2793( C2612 C2793 ) C2612_=_C2812( C2612 C2812 ) \nC2612_=_C2975( C2612 C2975 ) C2612_=_C3001( C2612 C3001 ) C2612_=_C3146( C2612 C3146 ) C2612_=_C3162( C2612 C3162 ) C2612_=_C3404( C2612 C3404 ) C2612_=_C3405( C2612 C3405 ) \nC2612_=_C3406( C2612 C3406 ) C2612_=_C3407( C2612 C3407 ) C2612_=_C3408( C2612 C3408 ) C2612_=_C3409( C2612 C3409 ) C2612_=_C3410( C2612 C3410 ) C2612_=_C3411( C2612 C3411 ) \nC2756_=_C2758( C2756 C2758 ) C2756_=_C2791( C2756 C2791 ) C2756_=_C2809( C2756 C2809 ) C2756_=_C2946( C2756 C2946 ) C2756_=_C3079( C2756 C3079 ) C2756_=_C3143( C2756 C3143 ) \nC2756_=_C3175( C2756 C3175 ) C2756_=_C3176( C2756 C3176 ) C2756_=_C3178( C2756 C3178 ) C2756_=_C3179( C2756 C3179 ) C2756_=_C3180( C2756 C3180 ) C2756_=_C3181( C2756 C3181 ) \nC2756_=_C3182( C2756 C3182 ) C2756_=_C3183( C2756 C3183 ) C2756_=_C3184( C2756 C3184 ) C2756_=_C3185( C2756 C3185 ) C2756_=_C3186( C2756 C3186 ) C2756_=_C3187( C2756 C3187 ) \nC2758_=_C2793( C2758 C2793 ) C2758_=_C2812( C2758 C2812 ) C2758_=_C2975( C2758 C2975 ) C2758_=_C3001( C2758 C3001 ) C2758_=_C3146( C2758 C3146 ) C2758_=_C3162( C2758 C3162 ) \nC2758_=_C3404( C2758 C3404 ) C2758_=_C3405(</w:t>
      </w:r>
    </w:p>
    <w:p>
      <w:pPr>
        <w:pStyle w:val="PreformattedText"/>
        <w:bidi w:val="0"/>
        <w:spacing w:before="0" w:after="0"/>
        <w:jc w:val="left"/>
        <w:rPr/>
      </w:pPr>
      <w:r>
        <w:rPr/>
        <w:t xml:space="preserve"> </w:t>
      </w:r>
      <w:r>
        <w:rPr/>
        <w:t>C2758 C3405 ) C2758_=_C3406( C2758 C3406 ) C2758_=_C3407( C2758 C3407 ) C2758_=_C3408( C2758 C3408 ) C2758_=_C3409( C2758 C3409 ) \nC2758_=_C3410( C2758 C3410 ) C2758_=_C3411( C2758 C3411 ) C2791_=_C2793( C2791 C2793 ) C2791_=_C2809( C2791 C2809 ) C2791_=_C2946( C2791 C2946 ) C2791_=_C3079( C2791 C3079 ) \nC2791_=_C3143( C2791 C3143 ) C2791_=_C3175( C2791 C3175 ) C2791_=_C3176( C2791 C3176 ) C2791_=_C3178( C2791 C3178 ) C2791_=_C3179( C2791 C3179 ) C2791_=_C3180( C2791 C3180 ) \nC2791_=_C3181( C2791 C3181 ) C2791_=_C3182( C2791 C3182 ) C2791_=_C3183( C2791 C3183 ) C2791_=_C3184( C2791 C3184 ) C2791_=_C3185( C2791 C3185 ) C2791_=_C3186( C2791 C3186 ) \nC2791_=_C3187( C2791 C3187 ) C2793_=_C2812( C2793 C2812 ) C2793_=_C2975( C2793 C2975 ) C2793_=_C3001( C2793 C3001 ) C2793_=_C3146( C2793 C3146 ) C2793_=_C3162( C2793 C3162 ) \nC2793_=_C3404( C2793 C3404 ) C2793_=_C3405( C2793 C3405 ) C2793_=_C3406( C2793 C3406 ) C2793_=_C3407( C2793 C3407 ) C2793_=_C3408( C2793 C3408 ) C2793_=_C3409( C2793 C3409 ) \nC2793_=_C3410( C2793 C3410 ) C2793_=_C3411( C2793 C3411 ) C2809_=_C2812( C2809 C2812 ) C2809_=_C2946( C2809 C2946 ) C2809_=_C3079( C2809 C3079 ) C2809_=_C3143( C2809 C3143 ) \nC2809_=_C3175( C2809 C3175 ) C2809_=_C3176( C2809 C3176 ) C2809_=_C3178( C2809 C3178 ) C2809_=_C3179( C2809 C3179 ) C2809_=_C3180( C2809 C3180 ) C2809_=_C3181( C2809 C3181 ) \nC2809_=_C3182( C2809 C3182 ) C2809_=_C3183( C2809 C3183 ) C2809_=_C3184( C2809 C3184 ) C2809_=_C3185( C2809 C3185 ) C2809_=_C3186( C2809 C3186 ) C2809_=_C3187( C2809 C3187 ) \nC2812_=_C2975( C2812 C2975 ) C2812_=_C3001( C2812 C3001 ) C2812_=_C3146( C2812 C3146 ) C2812_=_C3162( C2812 C3162 ) C2812_=_C3404( C2812 C3404 ) C2812_=_C3405( C2812 C3405 ) \nC2812_=_C3406( C2812 C3406 ) C2812_=_C3407( C2812 C3407 ) C2812_=_C3408( C2812 C3408 ) C2812_=_C3409( C2812 C3409 ) C2812_=_C3410( C2812 C3410 ) C2812_=_C3411( C2812 C3411 ) \nC2946_=_C3079( C2946 C3079 ) C2946_=_C3143( C2946 C3143 ) C2946_=_C3175( C2946 C3175 ) C2946_=_C3176( C2946 C3176 ) C2946_=_C3178( C2946 C3178 ) C2946_=_C3179( C2946 C3179 ) \nC2946_=_C3180( C2946 C3180 ) C2946_=_C3181( C2946 C3181 ) C2946_=_C3182( C2946 C3182 ) C2946_=_C3183( C2946 C3183 ) C2946_=_C3184( C2946 C3184 ) C2946_=_C3185( C2946 C3185 ) \nC2946_=_C3186( C2946 C3186 ) C2946_=_C3187( C2946 C3187 ) C2975_=_C3001( C2975 C3001 ) C2975_=_C3146( C2975 C3146 ) C2975_=_C3162( C2975 C3162 ) C2975_=_C3404( C2975 C3404 ) \nC2975_=_C3405( C2975 C3405 ) C2975_=_C3406( C2975 C3406 ) C2975_=_C3407( C2975 C3407 ) C2975_=_C3408( C2975 C3408 ) C2975_=_C3409( C2975 C3409 ) C2975_=_C3410( C2975 C3410 ) \nC2975_=_C3411( C2975 C3411 ) C3001_=_C3146( C3001 C3146 ) C3001_=_C3162( C3001 C3162 ) C3001_=_C3404( C3001 C3404 ) C3001_=_C3405( C3001 C3405 ) C3001_=_C3406( C3001 C3406 ) \nC3001_=_C3407( C3001 C3407 ) C3001_=_C3408( C3001 C3408 ) C3001_=_C3409( C3001 C3409 ) C3001_=_C3410( C3001 C3410 ) C3001_=_C3411( C3001 C3411 ) C3079_=_C3143( C3079 C3143 ) \nC3079_=_C3175( C3079 C3175 ) C3079_=_C3176( C3079 C3176 ) C3079_=_C3178( C3079 C3178 ) C3079_=_C3179( C3079 C3179 ) C3079_=_C3180( C3079 C3180 ) C3079_=_C3181( C3079 C3181 ) \nC3079_=_C3182( C3079 C3182 ) C3079_=_C3183( C3079 C3183 ) C3079_=_C3184( C3079 C3184 ) C3079_=_C3185( C3079 C3185 ) C3079_=_C3186( C3079 C3186 ) C3079_=_C3187( C3079 C3187 ) \nC3143_=_C3146( C3143 C3146 ) C3143_=_C3175( C3143 C3175 ) C3143_=_C3176( C3143 C3176 ) C3143_=_C3178( C3143 C3178 ) C3143_=_C3179( C3143 C3179 ) C3143_=_C3180( C3143 C3180 ) \nC3143_=_C3181( C3143 C3181 ) C3143_=_C3182( C3143 C3182 ) C3143_=_C3183( C3143 C3183 ) C3143_=_C3184( C3143 C3184 ) C3143_=_C3185( C3143 C3185 ) C3143_=_C3186( C3143 C3186 ) \nC3143_=_C3187( C3143 C3187 ) C3146_=_C3162( C3146 C3162 ) C3146_=_C3404( C3146 C3404 ) C3146_=_C3405( C3146 C3405 ) C3146_=_C3406( C3146 C3406 ) C3146_=_C3407( C3146 C3407 ) \nC3146_=_C3408( C3146 C3408 ) C3146_=_C3409( C3146 C3409 ) C3146_=_C3410( C3146 C3410 ) C3146_=_C3411( C3146 C3411 ) C3162_=_C3404( C3162 C3404 ) C3162_=_C3405( C3162 C3405 ) \nC3162_=_C3406( C3162 C3406 ) C3162_=_C3407( C3162 C3407 ) C3162_=_C3408( C3162 C3408 ) C3162_=_C3409( C3162 C3409 ) C3162_=_C3410( C3162 C3410 ) C3162_=_C3411( C3162 C3411 ) \nC3175_=_C3176( C3175 C3176 ) C3175_=_C3178( C3175 C3178 ) C3175_=_C3179( C3175 C3179 ) C3175_=_C3180( C3175 C3180 ) C3175_=_C3181( C3175 C3181 ) C3175_=_C3182( C3175 C3182 ) \nC3175_=_C3183( C3175 C3183 ) C3175_=_C3184( C3175 C3184 ) C3175_=_C3185( C3175 C3185 ) C3175_=_C3186( C3175 C3186 ) C3175_=_C3187( C3175 C3187 ) C3176_=_C3178( C3176 C3178 ) \nC3176_=_C3179( C3176 C3179 ) C3176_=_C3180( C3176 C3180 ) C3176_=_C3181( C3176 C3181 ) C3176_=_C3182( C3176 C3182 ) C3176_=_C3183( C3176 C3183 ) C3176_=_C3184( C3176 C3184 ) \nC3176_=_C3185( C3176 C3185 ) C3176_=_C3186( C3176 C3186 ) C3176_=_C3187( C3176 C3187 ) C3178_=_C3179( C3178 C3179 ) C3178_=_C3180( C3178 C3180 ) C3178_=_C3181( C3178 C3181 ) \nC3178_=_C3182( C3178 C3182 ) C3178_=_C3183( C3178 C3183 ) C3178_=_C3184( C3178 C3184 ) C3178_=_C3185( C3178 C3185 ) C3178_=_C3186( C3178 C3186 ) C3178_=_C3187( C3178 C3187 ) \nC3178_=_C3405( C3178 C3405 ) C3179_=_C3180( C3179 C3180 ) C3179_=_C3181( C3179 C3181 ) C3179_=_C3182( C3179 C3182 ) C3179_=_C3183( C3179 C3183 ) C3179_=_C3184( C3179 C3184 ) \nC3179_=_C3185( C3179 C3185 ) C3179_=_C3186( C3179 C3186 ) C3179_=_C3187( C3179 C3187 ) C3180_=_C3181( C3180 C3181 ) C3180_=_C3182( C3180 C3182 ) C3180_=_C3183( C3180 C3183 ) \nC3180_=_C3184( C3180 C3184 ) C3180_=_C3185( C3180 C3185 ) C3180_=_C3186( C3180 C3186 ) C3180_=_C3187( C3180 C3187 ) C3181_=_C3182( C3181 C3182 ) C3181_=_C3183( C3181 C3183 ) \nC3181_=_C3184( C3181 C3184 ) C3181_=_C3185( C3181 C3185 ) C3181_=_C3186( C3181 C3186 ) C3181_=_C3187( C3181 C3187 ) C3182_=_C3183( C3182 C3183 ) C3182_=_C3184( C3182 C3184 ) \nC3182_=_C3185( C3182 C3185 ) C3182_=_C3186( C3182 C3186 ) C3182_=_C3187( C3182 C3187 ) C3182_=_C3407( C3182 C3407 ) C3183_=_C3184( C3183 C3184 ) C3183_=_C3185( C3183 C3185 ) \nC3183_=_C3186( C3183 C3186 ) C3183_=_C3187( C3183 C3187 ) C3184_=_C3185( C3184 C3185 ) C3184_=_C3186( C3184 C3186 ) C3184_=_C3187( C3184 C3187 ) C3185_=_C3186( C3185 C3186 ) \nC3185_=_C3187( C3185 C3187 ) C3186_=_C3187( C3186 C3187 ) C3186_=_C3411( C3186 C3411 ) C3404_=_C3405( C3404 C3405 ) C3404_=_C3406( C3404 C3406 ) C3404_=_C3407( C3404 C3407 ) \nC3404_=_C3408( C3404 C3408 ) C3404_=_C3409( C3404 C3409 ) C3404_=_C3410( C3404 C3410 ) C3404_=_C3411( C3404 C3411 ) C3405_=_C3406( C3405 C3406 ) C3405_=_C3407( C3405 C3407 ) \nC3405_=_C3408( C3405 C3408 ) C3405_=_C3409( C3405 C3409 ) C3405_=_C3410( C3405 C3410 ) C3405_=_C3411( C3405 C3411 ) C3406_=_C3407( C3406 C3407 ) C3406_=_C3408( C3406 C3408 ) \nC3406_=_C3409( C3406 C3409 ) C3406_=_C3410( C3406 C3410 ) C3406_=_C3411( C3406 C3411 ) C3407_=_C3408( C3407 C3408 ) C3407_=_C3409( C3407 C3409 ) C3407_=_C3410( C3407 C3410 ) \nC3407_=_C3411( C3407 C3411 ) C3408_=_C3409( C3408 C3409 ) C3408_=_C3410( C3408 C3410 ) C3408_=_C3411( C3408 C3411 ) C3409_=_C3410( C3409 C3410 ) C3409_=_C3411( C3409 C3411 ) \nC3410_=_C3411( C3410 C3411 ) "];121-&gt;185[label="78: C391 C399 C401 C481 C506 \nC531 C630 C736 C764 C772 C776 \nC1016 C1111 C1223 C1251 C1436 C1477 \nC1478 C1479 C1480 C1481 C1482 C1483 \nC1484 C1485 C1486 C1487 C1488 C1490 \nC1492 C1493 C1494 C1495 C1496 C1497 \nC1498 C1499 C1500 C1501 C1502 C1511 \nC2125 C2346 C2384 C2612 C2756 C2758 \nC2791 C2793 C2809 C2812 C2946 C2975 \nC3001 C3079 C3143 C3146 C3162 C3175 \nC3176 C3178 C3179 C3180 C3181 C3182 \nC3183 C3184 C3185 C3186 C3187 C3404 \nC3405 C3406 C3407 C3408 C3409 C3410 \nC3411 \n1003: C391_=_C399 ,C391_=_C401 ,C391_=_C630 ,C391_=_C736 ,C391_=_C764 ,\nC391_=_C1477 ,C391_=_C1478 ,C391_=_C1479 ,C391_=_C1480 ,C391_=_C1481 ,C391_=_C1482 ,\nC391_=_C1483 ,C391_=_C1484 ,C391_=_C1485 ,C391_=_C1486 ,C391_=_C1487 ,C391_=_C1488 ,\nC391_=_C1490 ,C391_=_C1492 ,C391_=_C1493 ,C391_=_C1494 ,C391_=_C1495 ,C391_=_C1496 ,\nC391_=_C1497 ,C391_=_C1498 ,C391_=_C1499 ,C391_=_C1500 ,C391_=_C1501 ,C391_=_C1502 ,\nC399_=_C401 ,C399_=_C531 ,C399_=_C772 ,C399_=_C1016 ,C399_=_C1111 ,C399_=_C1436 ,\nC399_=_C2125 ,C399_=_C2756 ,C399_=_C2791 ,C399_=_C2809 ,C399_=_C2946 ,C399_=_C3079 ,\nC399_=_C3143 ,C399_=_C3175 ,C399_=_C3176 ,C399_=_C3178 ,C399_=_C3179 ,C399_=_C3180 ,\nC399_=_C3181 ,C399_=_C3182 ,C399_=_C3183 ,C399_=_C3184 ,C399_=_C3185 ,C399_=_C3186 ,\nC399_=_C3187 ,C401_=_C481 ,C401_=_C506 ,C401_=_C776 ,C401_=_C1223 ,C401_=_C1251 ,\nC401_=_C1511 ,C401_=_C2346 ,C401_=_C2384 ,C401_=_C2612 ,C401_=_C2758 ,C401_=_C2793 ,\nC401_=_C2812 ,C401_=_C2975 ,C401_=_C3001 ,C401_=_C3146 ,C401_=_C3162 ,C401_=_C3404 ,\nC401_=_C3405 ,C401_=_C3406 ,C401_=_C3407 ,C401_=_C3408 ,C401_=_C3409 ,C401_=_C3410 ,\nC401_=_C3411 ,C481_=_C506 ,C481_=_C776 ,C481_=_C1223 ,C481_=_C1251 ,C481_=_C1511 ,\nC481_=_C2346 ,C481_=_C2384 ,C481_=_C2612 ,C481_=_C2758 ,C481_=_C2793 ,C481_=_C2812 ,\nC481_=_C2975 ,C481_=_C3001 ,C481_=_C3146 ,C481_=_C3162 ,C481_=_C3404 ,C481_=_C3405 ,\nC481_=_C3406 ,C481_=_C3407 ,C481_=_C3408 ,C481_=_C3409 ,C481_=_C3410 ,C481_=_C3411 ,\nC506_=_C776 ,C506_=_C1223 ,C506_=_C1251 ,C506_=_C1511 ,C506_=_C2346 ,C506_=_C2384 ,\nC506_=_C2612 ,C506_=_C2758 ,C506_=_C2793 ,C506_=_C2812 ,C506_=_C2975 ,C506_=_C3001 ,\nC506_=_C3146 ,C506_=_C3162 ,C506_=_C3404 ,C506_=_C3405 ,C506_=_C3406 ,C506_=_C3407 ,\nC506_=_C3408 ,C506_=_C3409 ,C506_=_C3410 ,C506_=_C3411 ,C531_=_C772 ,C531_=_C1016 ,\nC531_=_C1111 ,C531_=_C1436 ,C531_=_C2125 ,C531_=_C2756 ,C531_=_C2791 ,C531_=_C2809 ,\nC531_=_C2946 ,C531_=_C3079 ,C531_=_C3143 ,C531_=_C3175 ,C531_=_C3176 ,C531_=_C3178 ,\nC531_=_C3179 ,C531_=_C3180 ,C531_=_C3181 ,C531_=_C3182 ,C531_=_C3183 ,C531_=_C3184 ,\nC531_=_C3185 ,C531_=_C3186 ,C531_=_C3187 ,C630_=_C736 ,C630_=_C764 ,C630_=_C1477 ,\nC630_=_C1478 ,C630_=_C1479 ,C630_=_C1480 ,C630_=_C1481 ,C630_=_C1482 ,C630_=_C1483 ,\nC630_=_C1484 ,C630_=_C1485 ,C630_=_C1486 ,C630_=_C1487 ,C630_=_C1488 ,C630_=_C1490 ,\nC630_=_C1492 ,C630_=_C1493 ,C630_=_C1494 ,C630_=_C1495 ,C630_=_C1496 ,C630_=_C1497</w:t>
      </w:r>
    </w:p>
    <w:p>
      <w:pPr>
        <w:pStyle w:val="PreformattedText"/>
        <w:bidi w:val="0"/>
        <w:spacing w:before="0" w:after="0"/>
        <w:jc w:val="left"/>
        <w:rPr/>
      </w:pPr>
      <w:r>
        <w:rPr/>
        <w:t xml:space="preserve"> </w:t>
      </w:r>
      <w:r>
        <w:rPr/>
        <w:t>,\nC630_=_C1498 ,C630_=_C1499 ,C630_=_C1500 ,C630_=_C1501 ,C630_=_C1502 ,C736_=_C764 ,\nC736_=_C1477 ,C736_=_C1478 ,C736_=_C1479 ,C736_=_C1480 ,C736_=_C1481 ,C736_=_C1482 ,\nC736_=_C1483 ,C736_=_C1484 ,C736_=_C1485 ,C736_=_C1486 ,C736_=_C1487 ,C736_=_C1488 ,\nC736_=_C1490 ,C736_=_C1492 ,C736_=_C1493 ,C736_=_C1494 ,C736_=_C1495 ,C736_=_C1496 ,\nC736_=_C1497 ,C736_=_C1498 ,C736_=_C1499 ,C736_=_C1500 ,C736_=_C1501 ,C736_=_C1502 ,\nC764_=_C772 ,C764_=_C776 ,C764_=_C1477 ,C764_=_C1478 ,C764_=_C1479 ,C764_=_C1480 ,\nC764_=_C1481 ,C764_=_C1482 ,C764_=_C1483 ,C764_=_C1484 ,C764_=_C1485 ,C764_=_C1486 ,\nC764_=_C1487 ,C764_=_C1488 ,C764_=_C1490 ,C764_=_C1492 ,C764_=_C1493 ,C764_=_C1494 ,\nC764_=_C1495 ,C764_=_C1496 ,C764_=_C1497 ,C764_=_C1498 ,C764_=_C1499 ,C764_=_C1500 ,\nC764_=_C1501 ,C764_=_C1502 ,C772_=_C776 ,C772_=_C1016 ,C772_=_C1111 ,C772_=_C1436 ,\nC772_=_C2125 ,C772_=_C2756 ,C772_=_C2791 ,C772_=_C2809 ,C772_=_C2946 ,C772_=_C3079 ,\nC772_=_C3143 ,C772_=_C3175 ,C772_=_C3176 ,C772_=_C3178 ,C772_=_C3179 ,C772_=_C3180 ,\nC772_=_C3181 ,C772_=_C3182 ,C772_=_C3183 ,C772_=_C3184 ,C772_=_C3185 ,C772_=_C3186 ,\nC772_=_C3187 ,C776_=_C1223 ,C776_=_C1251 ,C776_=_C1511 ,C776_=_C2346 ,C776_=_C2384 ,\nC776_=_C2612 ,C776_=_C2758 ,C776_=_C2793 ,C776_=_C2812 ,C776_=_C2975 ,C776_=_C3001 ,\nC776_=_C3146 ,C776_=_C3162 ,C776_=_C3404 ,C776_=_C3405 ,C776_=_C3406 ,C776_=_C3407 ,\nC776_=_C3408 ,C776_=_C3409 ,C776_=_C3410 ,C776_=_C3411 ,C1016_=_C1111 ,C1016_=_C1436 ,\nC1016_=_C2125 ,C1016_=_C2756 ,C1016_=_C2791 ,C1016_=_C2809 ,C1016_=_C2946 ,C1016_=_C3079 ,\nC1016_=_C3143 ,C1016_=_C3175 ,C1016_=_C3176 ,C1016_=_C3178 ,C1016_=_C3179 ,C1016_=_C3180 ,\nC1016_=_C3181 ,C1016_=_C3182 ,C1016_=_C3183 ,C1016_=_C3184 ,C1016_=_C3185 ,C1016_=_C3186 ,\nC1016_=_C3187 ,C1111_=_C1436 ,C1111_=_C2125 ,C1111_=_C2756 ,C1111_=_C2791 ,C1111_=_C2809 ,\nC1111_=_C2946 ,C1111_=_C3079 ,C1111_=_C3143 ,C1111_=_C3175 ,C1111_=_C3176 ,C1111_=_C3178 ,\nC1111_=_C3179 ,C1111_=_C3180 ,C1111_=_C3181 ,C1111_=_C3182 ,C1111_=_C3183 ,C1111_=_C3184 ,\nC1111_=_C3185 ,C1111_=_C3186 ,C1111_=_C3187 ,C1223_=_C1251 ,C1223_=_C1511 ,C1223_=_C2346 ,\nC1223_=_C2384 ,C1223_=_C2612 ,C1223_=_C2758 ,C1223_=_C2793 ,C1223_=_C2812 ,C1223_=_C2975 ,\nC1223_=_C3001 ,C1223_=_C3146 ,C1223_=_C3162 ,C1223_=_C3404 ,C1223_=_C3405 ,C1223_=_C3406 ,\nC1223_=_C3407 ,C1223_=_C3408 ,C1223_=_C3409 ,C1223_=_C3410 ,C1223_=_C3411 ,C1251_=_C1511 ,\nC1251_=_C2346 ,C1251_=_C2384 ,C1251_=_C2612 ,C1251_=_C2758 ,C1251_=_C2793 ,C1251_=_C2812 ,\nC1251_=_C2975 ,C1251_=_C3001 ,C1251_=_C3146 ,C1251_=_C3162 ,C1251_=_C3404 ,C1251_=_C3405 ,\nC1251_=_C3406 ,C1251_=_C3407 ,C1251_=_C3408 ,C1251_=_C3409 ,C1251_=_C3410 ,C1251_=_C3411 ,\nC1436_=_C2125 ,C1436_=_C2756 ,C1436_=_C2791 ,C1436_=_C2809 ,C1436_=_C2946 ,C1436_=_C3079 ,\nC1436_=_C3143 ,C1436_=_C3175 ,C1436_=_C3176 ,C1436_=_C3178 ,C1436_=_C3179 ,C1436_=_C3180 ,\nC1436_=_C3181 ,C1436_=_C3182 ,C1436_=_C3183 ,C1436_=_C3184 ,C1436_=_C3185 ,C1436_=_C3186 ,\nC1436_=_C3187 ,C1477_=_C1478 ,C1477_=_C1479 ,C1477_=_C1480 ,C1477_=_C1481 ,C1477_=_C1482 ,\nC1477_=_C1483 ,C1477_=_C1484 ,C1477_=_C1485 ,C1477_=_C1486 ,C1477_=_C1487 ,C1477_=_C1488 ,\nC1477_=_C1490 ,C1477_=_C1492 ,C1477_=_C1493 ,C1477_=_C1494 ,C1477_=_C1495 ,C1477_=_C1496 ,\nC1477_=_C1497 ,C1477_=_C1498 ,C1477_=_C1499 ,C1477_=_C1500 ,C1477_=_C1501 ,C1477_=_C1502 ,\nC1478_=_C1479 ,C1478_=_C1480 ,C1478_=_C1481 ,C1478_=_C1482 ,C1478_=_C1483 ,C1478_=_C1484 ,\nC1478_=_C1485 ,C1478_=_C1486 ,C1478_=_C1487 ,C1478_=_C1488 ,C1478_=_C1490 ,C1478_=_C1492 ,\nC1478_=_C1493 ,C1478_=_C1494 ,C1478_=_C1495 ,C1478_=_C1496 ,C1478_=_C1497 ,C1478_=_C1498 ,\nC1478_=_C1499 ,C1478_=_C1500 ,C1478_=_C1501 ,C1478_=_C1502 ,C1479_=_C1480 ,C1479_=_C1481 ,\nC1479_=_C1482 ,C1479_=_C1483 ,C1479_=_C1484 ,C1479_=_C1485 ,C1479_=_C1486 ,C1479_=_C1487 ,\nC1479_=_C1488 ,C1479_=_C1490 ,C1479_=_C1492 ,C1479_=_C1493 ,C1479_=_C1494 ,C1479_=_C1495 ,\nC1479_=_C1496 ,C1479_=_C1497 ,C1479_=_C1498 ,C1479_=_C1499 ,C1479_=_C1500 ,C1479_=_C1501 ,\nC1479_=_C1502 ,C1480_=_C1481 ,C1480_=_C1482 ,C1480_=_C1483 ,C1480_=_C1484 ,C1480_=_C1485 ,\nC1480_=_C1486 ,C1480_=_C1487 ,C1480_=_C1488 ,C1480_=_C1490 ,C1480_=_C1492 ,C1480_=_C1493 ,\nC1480_=_C1494 ,C1480_=_C1495 ,C1480_=_C1496 ,C1480_=_C1497 ,C1480_=_C1498 ,C1480_=_C1499 ,\nC1480_=_C1500 ,C1480_=_C1501 ,C1480_=_C1502 ,C1481_=_C1482 ,C1481_=_C1483 ,C1481_=_C1484 ,\nC1481_=_C1485 ,C1481_=_C1486 ,C1481_=_C1487 ,C1481_=_C1488 ,C1481_=_C1490 ,C1481_=_C1492 ,\nC1481_=_C1493 ,C1481_=_C1494 ,C1481_=_C1495 ,C1481_=_C1496 ,C1481_=_C1497 ,C1481_=_C1498 ,\nC1481_=_C1499 ,C1481_=_C1500 ,C1481_=_C1501 ,C1481_=_C1502 ,C1482_=_C1483 ,C1482_=_C1484 ,\nC1482_=_C1485 ,C1482_=_C1486 ,C1482_=_C1487 ,C1482_=_C1488 ,C1482_=_C1490 ,C1482_=_C1492 ,\nC1482_=_C1493 ,C1482_=_C1494 ,C1482_=_C1495 ,C1482_=_C1496 ,C1482_=_C1497 ,C1482_=_C1498 ,\nC1482_=_C1499 ,C1482_=_C1500 ,C1482_=_C1501 ,C1482_=_C1502 ,C1483_=_C1484 ,C1483_=_C1485 ,\nC1483_=_C1486 ,C1483_=_C1487 ,C1483_=_C1488 ,C1483_=_C1490 ,C1483_=_C1492 ,C1483_=_C1493 ,\nC1483_=_C1494 ,C1483_=_C1495 ,C1483_=_C1496 ,C1483_=_C1497 ,C1483_=_C1498 ,C1483_=_C1499 ,\nC1483_=_C1500 ,C1483_=_C1501 ,C1483_=_C1502 ,C1484_=_C1485 ,C1484_=_C1486 ,C1484_=_C1487 ,\nC1484_=_C1488 ,C1484_=_C1490 ,C1484_=_C1492 ,C1484_=_C1493 ,C1484_=_C1494 ,C1484_=_C1495 ,\nC1484_=_C1496 ,C1484_=_C1497 ,C1484_=_C1498 ,C1484_=_C1499 ,C1484_=_C1500 ,C1484_=_C1501 ,\nC1484_=_C1502 ,C1485_=_C1486 ,C1485_=_C1487 ,C1485_=_C1488 ,C1485_=_C1490 ,C1485_=_C1492 ,\nC1485_=_C1493 ,C1485_=_C1494 ,C1485_=_C1495 ,C1485_=_C1496 ,C1485_=_C1497 ,C1485_=_C1498 ,\nC1485_=_C1499 ,C1485_=_C1500 ,C1485_=_C1501 ,C1485_=_C1502 ,C1485_=_C2756 ,C1485_=_C2758 ,\nC1486_=_C1487 ,C1486_=_C1488 ,C1486_=_C1490 ,C1486_=_C1492 ,C1486_=_C1493 ,C1486_=_C1494 ,\nC1486_=_C1495 ,C1486_=_C1496 ,C1486_=_C1497 ,C1486_=_C1498 ,C1486_=_C1499 ,C1486_=_C1500 ,\nC1486_=_C1501 ,C1486_=_C1502 ,C1486_=_C2791 ,C1486_=_C2793 ,C1487_=_C1488 ,C1487_=_C1490 ,\nC1487_=_C1492 ,C1487_=_C1493 ,C1487_=_C1494 ,C1487_=_C1495 ,C1487_=_C1496 ,C1487_=_C1497 ,\nC1487_=_C1498 ,C1487_=_C1499 ,C1487_=_C1500 ,C1487_=_C1501 ,C1487_=_C1502 ,C1488_=_C1490 ,\nC1488_=_C1492 ,C1488_=_C1493 ,C1488_=_C1494 ,C1488_=_C1495 ,C1488_=_C1496 ,C1488_=_C1497 ,\nC1488_=_C1498 ,C1488_=_C1499 ,C1488_=_C1500 ,C1488_=_C1501 ,C1488_=_C1502 ,C1488_=_C3143 ,\nC1488_=_C3146 ,C1490_=_C1492 ,C1490_=_C1493 ,C1490_=_C1494 ,C1490_=_C1495 ,C1490_=_C1496 ,\nC1490_=_C1497 ,C1490_=_C1498 ,C1490_=_C1499 ,C1490_=_C1500 ,C1490_=_C1501 ,C1490_=_C1502 ,\nC1492_=_C1493 ,C1492_=_C1494 ,C1492_=_C1495 ,C1492_=_C1496 ,C1492_=_C1497 ,C1492_=_C1498 ,\nC1492_=_C1499 ,C1492_=_C1500 ,C1492_=_C1501 ,C1492_=_C1502 ,C1493_=_C1494 ,C1493_=_C1495 ,\nC1493_=_C1496 ,C1493_=_C1497 ,C1493_=_C1498 ,C1493_=_C1499 ,C1493_=_C1500 ,C1493_=_C1501 ,\nC1493_=_C1502 ,C1494_=_C1495 ,C1494_=_C1496 ,C1494_=_C1497 ,C1494_=_C1498 ,C1494_=_C1499 ,\nC1494_=_C1500 ,C1494_=_C1501 ,C1494_=_C1502 ,C1495_=_C1496 ,C1495_=_C1497 ,C1495_=_C1498 ,\nC1495_=_C1499 ,C1495_=_C1500 ,C1495_=_C1501 ,C1495_=_C1502 ,C1496_=_C1497 ,C1496_=_C1498 ,\nC1496_=_C1499 ,C1496_=_C1500 ,C1496_=_C1501 ,C1496_=_C1502 ,C1496_=_C3178 ,C1496_=_C3405 ,\nC1497_=_C1498 ,C1497_=_C1499 ,C1497_=_C1500 ,C1497_=_C1501 ,C1497_=_C1502 ,C1498_=_C1499 ,\nC1498_=_C1500 ,C1498_=_C1501 ,C1498_=_C1502 ,C1498_=_C3182 ,C1498_=_C3407 ,C1499_=_C1500 ,\nC1499_=_C1501 ,C1499_=_C1502 ,C1500_=_C1501 ,C1500_=_C1502 ,C1501_=_C1502 ,C1501_=_C3186 ,\nC1501_=_C3411 ,C1511_=_C2346 ,C1511_=_C2384 ,C1511_=_C2612 ,C1511_=_C2758 ,C1511_=_C2793 ,\nC1511_=_C2812 ,C1511_=_C2975 ,C1511_=_C3001 ,C1511_=_C3146 ,C1511_=_C3162 ,C1511_=_C3404 ,\nC1511_=_C3405 ,C1511_=_C3406 ,C1511_=_C3407 ,C1511_=_C3408 ,C1511_=_C3409 ,C1511_=_C3410 ,\nC1511_=_C3411 ,C2125_=_C2756 ,C2125_=_C2791 ,C2125_=_C2809 ,C2125_=_C2946 ,C2125_=_C3079 ,\nC2125_=_C3143 ,C2125_=_C3175 ,C2125_=_C3176 ,C2125_=_C3178 ,C2125_=_C3179 ,C2125_=_C3180 ,\nC2125_=_C3181 ,C2125_=_C3182 ,C2125_=_C3183 ,C2125_=_C3184 ,C2125_=_C3185 ,C2125_=_C3186 ,\nC2125_=_C3187 ,C2346_=_C2384 ,C2346_=_C2612 ,C2346_=_C2758 ,C2346_=_C2793 ,C2346_=_C2812 ,\nC2346_=_C2975 ,C2346_=_C3001 ,C2346_=_C3146 ,C2346_=_C3162 ,C2346_=_C3404 ,C2346_=_C3405 ,\nC2346_=_C3406 ,C2346_=_C3407 ,C2346_=_C3408 ,C2346_=_C3409 ,C2346_=_C3410 ,C2346_=_C3411 ,\nC2384_=_C2612 ,C2384_=_C2758 ,C2384_=_C2793 ,C2384_=_C2812 ,C2384_=_C2975 ,C2384_=_C3001 ,\nC2384_=_C3146 ,C2384_=_C3162 ,C2384_=_C3404 ,C2384_=_C3405 ,C2384_=_C3406 ,C2384_=_C3407 ,\nC2384_=_C3408 ,C2384_=_C3409 ,C2384_=_C3410 ,C2384_=_C3411 ,C2612_=_C2758 ,C2612_=_C2793 ,\nC2612_=_C2812 ,C2612_=_C2975 ,C2612_=_C3001 ,C2612_=_C3146 ,C2612_=_C3162 ,C2612_=_C3404 ,\nC2612_=_C3405 ,C2612_=_C3406 ,C2612_=_C3407 ,C2612_=_C3408 ,C2612_=_C3409 ,C2612_=_C3410 ,\nC2612_=_C3411 ,C2756_=_C2758 ,C2756_=_C2791 ,C2756_=_C2809 ,C2756_=_C2946 ,C2756_=_C3079 ,\nC2756_=_C3143 ,C2756_=_C3175 ,C2756_=_C3176 ,C2756_=_C3178 ,C2756_=_C3179 ,C2756_=_C3180 ,\nC2756_=_C3181 ,C2756_=_C3182 ,C2756_=_C3183 ,C2756_=_C3184 ,C2756_=_C3185 ,C2756_=_C3186 ,\nC2756_=_C3187 ,C2758_=_C2793 ,C2758_=_C2812 ,C2758_=_C2975 ,C2758_=_C3001 ,C2758_=_C3146 ,\nC2758_=_C3162 ,C2758_=_C3404 ,C2758_=_C3405 ,C2758_=_C3406 ,C2758_=_C3407 ,C2758_=_C3408 ,\nC2758_=_C3409 ,C2758_=_C3410 ,C2758_=_C3411 ,C2791_=_C2793 ,C2791_=_C2809 ,C2791_=_C2946 ,\nC2791_=_C3079 ,C2791_=_C3143 ,C2791_=_C3175 ,C2791_=_C3176 ,C2791_=_C3178 ,C2791_=_C3179 ,\nC2791_=_C3180 ,C2791_=_C3181 ,C2791_=_C3182 ,C2791_=_C3183 ,C2791_=_C3184 ,C2791_=_C3185 ,\nC2791_=_C3186 ,C2791_=_C3187 ,C2793_=_C2812 ,C2793_=_C2975 ,C2793_=_C3001 ,C2793_=_C3146 ,\nC2793_=_C3162 ,C2793_=_C3404 ,C2793_=_C3405 ,C2793_=_C3406 ,C2793_=_C3407 ,C2793_=_C3408 ,\nC2793_=_C3409 ,C2793_=_C3410 ,C2793_=_C3411 ,C2809_=_C2812 ,C2809_=_C2946 ,C2809_=_C3079 ,\nC2809_=_C3143 ,C2809_=_C3175 ,C2809_=_C3176 ,C2809_=_C3178 ,C2809_=_C3179 ,C2809_=_C3180 ,\nC2809_=_C3181 ,C2809_=_C3182 ,C2809_=_C3183 ,C2809_=_C3184 ,C2809_=_C3185 ,C2809_=_C3186 ,\nC2809_=_C3187 ,C2812_=_C2975 ,C2812_=_C3001 ,C2812_=_C3146 ,C2812_=_C3162</w:t>
      </w:r>
    </w:p>
    <w:p>
      <w:pPr>
        <w:pStyle w:val="PreformattedText"/>
        <w:bidi w:val="0"/>
        <w:spacing w:before="0" w:after="0"/>
        <w:jc w:val="left"/>
        <w:rPr/>
      </w:pPr>
      <w:r>
        <w:rPr/>
        <w:t xml:space="preserve"> </w:t>
      </w:r>
      <w:r>
        <w:rPr/>
        <w:t>,C2812_=_C3404 ,\nC2812_=_C3405 ,C2812_=_C3406 ,C2812_=_C3407 ,C2812_=_C3408 ,C2812_=_C3409 ,C2812_=_C3410 ,\nC2812_=_C3411 ,C2946_=_C3079 ,C2946_=_C3143 ,C2946_=_C3175 ,C2946_=_C3176 ,C2946_=_C3178 ,\nC2946_=_C3179 ,C2946_=_C3180 ,C2946_=_C3181 ,C2946_=_C3182 ,C2946_=_C3183 ,C2946_=_C3184 ,\nC2946_=_C3185 ,C2946_=_C3186 ,C2946_=_C3187 ,C2975_=_C3001 ,C2975_=_C3146 ,C2975_=_C3162 ,\nC2975_=_C3404 ,C2975_=_C3405 ,C2975_=_C3406 ,C2975_=_C3407 ,C2975_=_C3408 ,C2975_=_C3409 ,\nC2975_=_C3410 ,C2975_=_C3411 ,C3001_=_C3146 ,C3001_=_C3162 ,C3001_=_C3404 ,C3001_=_C3405 ,\nC3001_=_C3406 ,C3001_=_C3407 ,C3001_=_C3408 ,C3001_=_C3409 ,C3001_=_C3410 ,C3001_=_C3411 ,\nC3079_=_C3143 ,C3079_=_C3175 ,C3079_=_C3176 ,C3079_=_C3178 ,C3079_=_C3179 ,C3079_=_C3180 ,\nC3079_=_C3181 ,C3079_=_C3182 ,C3079_=_C3183 ,C3079_=_C3184 ,C3079_=_C3185 ,C3079_=_C3186 ,\nC3079_=_C3187 ,C3143_=_C3146 ,C3143_=_C3175 ,C3143_=_C3176 ,C3143_=_C3178 ,C3143_=_C3179 ,\nC3143_=_C3180 ,C3143_=_C3181 ,C3143_=_C3182 ,C3143_=_C3183 ,C3143_=_C3184 ,C3143_=_C3185 ,\nC3143_=_C3186 ,C3143_=_C3187 ,C3146_=_C3162 ,C3146_=_C3404 ,C3146_=_C3405 ,C3146_=_C3406 ,\nC3146_=_C3407 ,C3146_=_C3408 ,C3146_=_C3409 ,C3146_=_C3410 ,C3146_=_C3411 ,C3162_=_C3404 ,\nC3162_=_C3405 ,C3162_=_C3406 ,C3162_=_C3407 ,C3162_=_C3408 ,C3162_=_C3409 ,C3162_=_C3410 ,\nC3162_=_C3411 ,C3175_=_C3176 ,C3175_=_C3178 ,C3175_=_C3179 ,C3175_=_C3180 ,C3175_=_C3181 ,\nC3175_=_C3182 ,C3175_=_C3183 ,C3175_=_C3184 ,C3175_=_C3185 ,C3175_=_C3186 ,C3175_=_C3187 ,\nC3176_=_C3178 ,C3176_=_C3179 ,C3176_=_C3180 ,C3176_=_C3181 ,C3176_=_C3182 ,C3176_=_C3183 ,\nC3176_=_C3184 ,C3176_=_C3185 ,C3176_=_C3186 ,C3176_=_C3187 ,C3178_=_C3179 ,C3178_=_C3180 ,\nC3178_=_C3181 ,C3178_=_C3182 ,C3178_=_C3183 ,C3178_=_C3184 ,C3178_=_C3185 ,C3178_=_C3186 ,\nC3178_=_C3187 ,C3178_=_C3405 ,C3179_=_C3180 ,C3179_=_C3181 ,C3179_=_C3182 ,C3179_=_C3183 ,\nC3179_=_C3184 ,C3179_=_C3185 ,C3179_=_C3186 ,C3179_=_C3187 ,C3180_=_C3181 ,C3180_=_C3182 ,\nC3180_=_C3183 ,C3180_=_C3184 ,C3180_=_C3185 ,C3180_=_C3186 ,C3180_=_C3187 ,C3181_=_C3182 ,\nC3181_=_C3183 ,C3181_=_C3184 ,C3181_=_C3185 ,C3181_=_C3186 ,C3181_=_C3187 ,C3182_=_C3183 ,\nC3182_=_C3184 ,C3182_=_C3185 ,C3182_=_C3186 ,C3182_=_C3187 ,C3182_=_C3407 ,C3183_=_C3184 ,\nC3183_=_C3185 ,C3183_=_C3186 ,C3183_=_C3187 ,C3184_=_C3185 ,C3184_=_C3186 ,C3184_=_C3187 ,\nC3185_=_C3186 ,C3185_=_C3187 ,C3186_=_C3187 ,C3186_=_C3411 ,C3404_=_C3405 ,C3404_=_C3406 ,\nC3404_=_C3407 ,C3404_=_C3408 ,C3404_=_C3409 ,C3404_=_C3410 ,C3404_=_C3411 ,C3405_=_C3406 ,\nC3405_=_C3407 ,C3405_=_C3408 ,C3405_=_C3409 ,C3405_=_C3410 ,C3405_=_C3411 ,C3406_=_C3407 ,\nC3406_=_C3408 ,C3406_=_C3409 ,C3406_=_C3410 ,C3406_=_C3411 ,C3407_=_C3408 ,C3407_=_C3409 ,\nC3407_=_C3410 ,C3407_=_C3411 ,C3408_=_C3409 ,C3408_=_C3410 ,C3408_=_C3411 ,C3409_=_C3410 ,\nC3409_=_C3411 ,C3410_=_C3411 ,"];186[shape=box, label="id:186 level: 6\n104: C386 C387 C388 C389 C390 \nC391 C392 C393 C394 C395 C397 \nC398 C399 C400 C401 C402 C403 \nC404 C405 C406 C407 C408 C409 \nC410 C411 C412 C413 C538 C619 \nC769 C771 C784 C1014 C1163 C1250 \nC1297 C1394 C1411 C1433 C1486 C1488 \nC1498 C1707 C2045 C2093 C2143 C2184 \nC2345 C2376 C2381 C2609 C2626 C2689 \nC2753 C2755 C2765 C2787 C2788 C2789 \nC2790 C2791 C2792 C2793 C2794 C2795 \nC2796 C2797 C2798 C2799 C2800 C2801 \nC2802 C2803 C2804 C2808 C2903 C2972 \nC2979 C2999 C3013 C3033 C3139 C3143 \nC3144 C3145 C3146 C3147 C3148 C3149 \nC3150 C3152 C3153 C3182 C3407 C3790 \nC3804 C3845 C3975 C3997 C3998 C3999 \nC4000 C4001 C4002 \n1461: C386_=_C387( C386 C387 ) C386_=_C388( C386 C388 ) C386_=_C389( C386 C389 ) C386_=_C390( C386 C390 ) C386_=_C391( C386 C391 ) \nC386_=_C392( C386 C392 ) C386_=_C393( C386 C393 ) C386_=_C394( C386 C394 ) C386_=_C395( C386 C395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538( C386 C538 ) C387_=_C388( C387 C388 ) C387_=_C389( C387 C389 ) \nC387_=_C390( C387 C390 ) C387_=_C391( C387 C391 ) C387_=_C392( C387 C392 ) C387_=_C393( C387 C393 ) C387_=_C394( C387 C394 ) C387_=_C395( C387 C395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12( C387 C412 ) C387_=_C413( C387 C413 ) C387_=_C769( C387 C769 ) \nC387_=_C771( C387 C771 ) C387_=_C784( C387 C784 ) C388_=_C389( C388 C389 ) C388_=_C390( C388 C390 ) C388_=_C391( C388 C391 ) C388_=_C392( C388 C392 ) \nC388_=_C393( C388 C393 ) C388_=_C394( C388 C394 ) C388_=_C395( C388 C395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13( C388 C413 ) C389_=_C390( C389 C390 ) C389_=_C391( C389 C391 ) C389_=_C392( C389 C392 ) C389_=_C393( C389 C393 ) \nC389_=_C394( C389 C394 ) C389_=_C395( C389 C395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11( C389 C411 ) C389_=_C412( C389 C412 ) \nC389_=_C413( C389 C413 ) C389_=_C1014( C389 C1014 ) C390_=_C391( C390 C391 ) C390_=_C392( C390 C392 ) C390_=_C393( C390 C393 ) C390_=_C394( C390 C394 ) \nC390_=_C395( C390 C395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1433( C390 C1433 ) C391_=_C392( C391 C392 ) C391_=_C393( C391 C393 ) C391_=_C394( C391 C394 ) C391_=_C395( C391 C395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1486( C391 C1486 ) C391_=_C1488( C391 C1488 ) \nC391_=_C1498( C391 C1498 ) C392_=_C393( C392 C393 ) C392_=_C394( C392 C394 ) C392_=_C395( C392 C395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3_=_C394( C393 C394 ) C393_=_C395( C393 C395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4_=_C395( C394 C395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2753( C395 C2753 ) C395_=_C2755( C395 C2755 ) C395_=_C2765( C395 C2765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2787( C397 C2787 ) C397_=_C2808( C397 C2808 ) \nC398_=_C399( C398 C399 ) C398_=_C400( C398 C400 ) C398_=_C401( C398 C401 ) C398_=_C402( C398 C402 ) C398_=_C403( C398 C403 ) C398_=_C404( C398 C404 ) \nC398_=_C405( C398 C405 ) C398_=_C406(</w:t>
      </w:r>
    </w:p>
    <w:p>
      <w:pPr>
        <w:pStyle w:val="PreformattedText"/>
        <w:bidi w:val="0"/>
        <w:spacing w:before="0" w:after="0"/>
        <w:jc w:val="left"/>
        <w:rPr/>
      </w:pPr>
      <w:r>
        <w:rPr/>
        <w:t xml:space="preserve"> </w:t>
      </w:r>
      <w:r>
        <w:rPr/>
        <w:t>C398 C406 ) C398_=_C407( C398 C407 ) C398_=_C408( C398 C408 ) C398_=_C409( C398 C409 ) C398_=_C410( C398 C410 ) \nC398_=_C411( C398 C411 ) C398_=_C412( C398 C412 ) C398_=_C413( C398 C413 ) C398_=_C771( C398 C771 ) C398_=_C1250( C398 C1250 ) C398_=_C1297( C398 C1297 ) \nC398_=_C1488( C398 C1488 ) C398_=_C2045( C398 C2045 ) C398_=_C2345( C398 C2345 ) C398_=_C2381( C398 C2381 ) C398_=_C2609( C398 C2609 ) C398_=_C2626( C398 C2626 ) \nC398_=_C2755( C398 C2755 ) C398_=_C2789( C398 C2789 ) C398_=_C2808( C398 C2808 ) C398_=_C2972( C398 C2972 ) C398_=_C2999( C398 C2999 ) C398_=_C3013( C398 C3013 ) \nC398_=_C3033( C398 C3033 ) C398_=_C3143( C398 C3143 ) C398_=_C3144( C398 C3144 ) C398_=_C3145( C398 C3145 ) C398_=_C3146( C398 C3146 ) C398_=_C3147( C398 C3147 ) \nC398_=_C3148( C398 C3148 ) C398_=_C3149( C398 C3149 ) C398_=_C3150( C398 C3150 ) C398_=_C3152( C398 C3152 ) C398_=_C3153( C398 C3153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2791( C399 C2791 ) C399_=_C3143( C399 C3143 ) C399_=_C3182( C399 C3182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2792( C400 C2792 ) \nC401_=_C402( C401 C402 ) C401_=_C403( C401 C403 ) C401_=_C404( C401 C404 ) C401_=_C405( C401 C405 ) C401_=_C406( C401 C406 ) C401_=_C407( C401 C407 ) \nC401_=_C408( C401 C408 ) C401_=_C409( C401 C409 ) C401_=_C410( C401 C410 ) C401_=_C411( C401 C411 ) C401_=_C412( C401 C412 ) C401_=_C413( C401 C413 ) \nC401_=_C2793( C401 C2793 ) C401_=_C3146( C401 C3146 ) C401_=_C3407( C401 C3407 ) C402_=_C403( C402 C403 ) C402_=_C404( C402 C404 ) C402_=_C405( C402 C405 ) \nC402_=_C406( C402 C406 ) C402_=_C407( C402 C407 ) C402_=_C408( C402 C408 ) C402_=_C409( C402 C409 ) C402_=_C410( C402 C410 ) C402_=_C411( C402 C411 ) \nC402_=_C412( C402 C412 ) C402_=_C413( C402 C413 ) C403_=_C404( C403 C404 ) C403_=_C405( C403 C405 ) C403_=_C406( C403 C406 ) C403_=_C407( C403 C407 ) \nC403_=_C408( C403 C408 ) C403_=_C409( C403 C409 ) C403_=_C410( C403 C410 ) C403_=_C411( C403 C411 ) C403_=_C412( C403 C412 ) C403_=_C413( C403 C413 ) \nC404_=_C405( C404 C405 ) C404_=_C406( C404 C406 ) C404_=_C407( C404 C407 ) C404_=_C408( C404 C408 ) C404_=_C409( C404 C409 ) C404_=_C410( C404 C410 ) \nC404_=_C411( C404 C411 ) C404_=_C412( C404 C412 ) C404_=_C413( C404 C413 ) C404_=_C2794( C404 C2794 ) C404_=_C3148( C404 C3148 ) C404_=_C3790( C404 C3790 ) \nC405_=_C406( C405 C406 ) C405_=_C407( C405 C407 ) C405_=_C408( C405 C408 ) C405_=_C409( C405 C409 ) C405_=_C410( C405 C410 ) C405_=_C411( C405 C411 ) \nC405_=_C412( C405 C412 ) C405_=_C413( C405 C413 ) C405_=_C2796( C405 C2796 ) C406_=_C407( C406 C407 ) C406_=_C408( C406 C408 ) C406_=_C409( C406 C409 ) \nC406_=_C410( C406 C410 ) C406_=_C411( C406 C411 ) C406_=_C412( C406 C412 ) C406_=_C413( C406 C413 ) C406_=_C2797( C406 C2797 ) C407_=_C408( C407 C408 ) \nC407_=_C409( C407 C409 ) C407_=_C410( C407 C410 ) C407_=_C411( C407 C411 ) C407_=_C412( C407 C412 ) C407_=_C413( C407 C413 ) C407_=_C538( C407 C538 ) \nC407_=_C619( C407 C619 ) C407_=_C784( C407 C784 ) C407_=_C1163( C407 C1163 ) C407_=_C1394( C407 C1394 ) C407_=_C1498( C407 C1498 ) C407_=_C2093( C407 C2093 ) \nC407_=_C2143( C407 C2143 ) C407_=_C2184( C407 C2184 ) C407_=_C2765( C407 C2765 ) C407_=_C2799( C407 C2799 ) C407_=_C2903( C407 C2903 ) C407_=_C2979( C407 C2979 ) \nC407_=_C3139( C407 C3139 ) C407_=_C3182( C407 C3182 ) C407_=_C3407( C407 C3407 ) C407_=_C3790( C407 C3790 ) C407_=_C3804( C407 C3804 ) C407_=_C3845( C407 C3845 ) \nC407_=_C3975( C407 C3975 ) C407_=_C3997( C407 C3997 ) C407_=_C3998( C407 C3998 ) C407_=_C3999( C407 C3999 ) C407_=_C4000( C407 C4000 ) C407_=_C4001( C407 C4001 ) \nC407_=_C4002( C407 C4002 ) C408_=_C409( C408 C409 ) C408_=_C410( C408 C410 ) C408_=_C411( C408 C411 ) C408_=_C412( C408 C412 ) C408_=_C413( C408 C413 ) \nC409_=_C410( C409 C410 ) C409_=_C411( C409 C411 ) C409_=_C412( C409 C412 ) C409_=_C413( C409 C413 ) C409_=_C2801( C409 C2801 ) C410_=_C411( C410 C411 ) \nC410_=_C412( C410 C412 ) C410_=_C413( C410 C413 ) C410_=_C2802( C410 C2802 ) C410_=_C3152( C410 C3152 ) C410_=_C3999( C410 C3999 ) C411_=_C412( C411 C412 ) \nC411_=_C413( C411 C413 ) C411_=_C2803( C411 C2803 ) C412_=_C413( C412 C413 ) C412_=_C2804( C412 C2804 ) C538_=_C619( C538 C619 ) C538_=_C784( C538 C784 ) \nC538_=_C1163( C538 C1163 ) C538_=_C1394( C538 C1394 ) C538_=_C1498( C538 C1498 ) C538_=_C2093( C538 C2093 ) C538_=_C2143( C538 C2143 ) C538_=_C2184( C538 C2184 ) \nC538_=_C2765( C538 C2765 ) C538_=_C2799( C538 C2799 ) C538_=_C2903( C538 C2903 ) C538_=_C2979( C538 C2979 ) C538_=_C3139( C538 C3139 ) C538_=_C3182( C538 C3182 ) \nC538_=_C3407( C538 C3407 ) C538_=_C3790( C538 C3790 ) C538_=_C3804( C538 C3804 ) C538_=_C3845( C538 C3845 ) C538_=_C3975( C538 C3975 ) C538_=_C3997( C538 C3997 ) \nC538_=_C3998( C538 C3998 ) C538_=_C3999( C538 C3999 ) C538_=_C4000( C538 C4000 ) C538_=_C4001( C538 C4001 ) C538_=_C4002( C538 C4002 ) C619_=_C784( C619 C784 ) \nC619_=_C1163( C619 C1163 ) C619_=_C1394( C619 C1394 ) C619_=_C1498( C619 C1498 ) C619_=_C2093( C619 C2093 ) C619_=_C2143( C619 C2143 ) C619_=_C2184( C619 C2184 ) \nC619_=_C2765( C619 C2765 ) C619_=_C2799( C619 C2799 ) C619_=_C2903( C619 C2903 ) C619_=_C2979( C619 C2979 ) C619_=_C3139( C619 C3139 ) C619_=_C3182( C619 C3182 ) \nC619_=_C3407( C619 C3407 ) C619_=_C3790( C619 C3790 ) C619_=_C3804( C619 C3804 ) C619_=_C3845( C619 C3845 ) C619_=_C3975( C619 C3975 ) C619_=_C3997( C619 C3997 ) \nC619_=_C3998( C619 C3998 ) C619_=_C3999( C619 C3999 ) C619_=_C4000( C619 C4000 ) C619_=_C4001( C619 C4001 ) C619_=_C4002( C619 C4002 ) C769_=_C771( C769 C771 ) \nC769_=_C784( C769 C784 ) C769_=_C1014( C769 C1014 ) C769_=_C1411( C769 C1411 ) C769_=_C1433( C769 C1433 ) C769_=_C1486( C769 C1486 ) C769_=_C1707( C769 C1707 ) \nC769_=_C2376( C769 C2376 ) C769_=_C2689( C769 C2689 ) C769_=_C2753( C769 C2753 ) C769_=_C2787( C769 C2787 ) C769_=_C2788( C769 C2788 ) C769_=_C2789( C769 C2789 ) \nC769_=_C2790( C769 C2790 ) C769_=_C2791( C769 C2791 ) C769_=_C2792( C769 C2792 ) C769_=_C2793( C769 C2793 ) C769_=_C2794( C769 C2794 ) C769_=_C2795( C769 C2795 ) \nC769_=_C2796( C769 C2796 ) C769_=_C2797( C769 C2797 ) C769_=_C2798( C769 C2798 ) C769_=_C2799( C769 C2799 ) C769_=_C2800( C769 C2800 ) C769_=_C2801( C769 C2801 ) \nC769_=_C2802( C769 C2802 ) C769_=_C2803( C769 C2803 ) C769_=_C2804( C769 C2804 ) C771_=_C784( C771 C784 ) C771_=_C1250( C771 C1250 ) C771_=_C1297( C771 C1297 ) \nC771_=_C1488( C771 C1488 ) C771_=_C2045( C771 C2045 ) C771_=_C2345( C771 C2345 ) C771_=_C2381( C771 C2381 ) C771_=_C2609( C771 C2609 ) C771_=_C2626( C771 C2626 ) \nC771_=_C2755( C771 C2755 ) C771_=_C2789( C771 C2789 ) C771_=_C2808( C771 C2808 ) C771_=_C2972( C771 C2972 ) C771_=_C2999( C771 C2999 ) C771_=_C3013( C771 C3013 ) \nC771_=_C3033( C771 C3033 ) C771_=_C3143( C771 C3143 ) C771_=_C3144( C771 C3144 ) C771_=_C3145( C771 C3145 ) C771_=_C3146( C771 C3146 ) C771_=_C3147( C771 C3147 ) \nC771_=_C3148( C771 C3148 ) C771_=_C3149( C771 C3149 ) C771_=_C3150( C771 C3150 ) C771_=_C3152( C771 C3152 ) C771_=_C3153( C771 C3153 ) C784_=_C1163( C784 C1163 ) \nC784_=_C1394( C784 C1394 ) C784_=_C1498( C784 C1498 ) C784_=_C2093( C784 C2093 ) C784_=_C2143( C784 C2143 ) C784_=_C2184( C784 C2184 ) C784_=_C2765( C784 C2765 ) \nC784_=_C2799( C784 C2799 ) C784_=_C2903( C784 C2903 ) C784_=_C2979( C784 C2979 ) C784_=_C3139( C784 C3139 ) C784_=_C3182( C784 C3182 ) C784_=_C3407( C784 C3407 ) \nC784_=_C3790( C784 C3790 ) C784_=_C3804( C784 C3804 ) C784_=_C3845( C784 C3845 ) C784_=_C3975( C784 C3975 ) C784_=_C3997( C784 C3997 ) C784_=_C3998( C784 C3998 ) \nC784_=_C3999( C784 C3999 ) C784_=_C4000( C784 C4000 ) C784_=_C4001( C784 C4001 ) C784_=_C4002( C784 C4002 ) C1014_=_C1411( C1014 C1411 ) C1014_=_C1433( C1014 C1433 ) \nC1014_=_C1486( C1014 C1486 ) C1014_=_C1707( C1014 C1707 ) C1014_=_C2376( C1014 C2376 ) C1014_=_C2689( C1014 C2689 ) C1014_=_C2753( C1014 C2753 ) C1014_=_C2787( C1014 C2787 ) \nC1014_=_C2788( C1014 C2788 ) C1014_=_C2789( C1014 C2789 ) C1014_=_C2790( C1014 C2790 ) C1014_=_C2791( C1014 C2791 ) C1014_=_C2792( C1014 C2792 ) C1014_=_C2793( C1014 C2793 ) \nC1014_=_C2794( C1014 C2794 ) C1014_=_C2795( C1014 C2795 ) C1014_=_C2796( C1014 C2796 ) C1014_=_C2797( C1014 C2797 ) C1014_=_C2798( C1014 C2798 ) C1014_=_C2799( C1014 C2799 ) \nC1014_=_C2800( C1014 C2800 ) C1014_=_C2801( C1014 C2801 ) C1014_=_C2802( C1014 C2802 ) C1014_=_C2803( C1014 C2803 ) C1014_=_C2804( C1014 C2804 ) C1163_=_C1394( C1163 C1394 ) \nC1163_=_C1498( C1163 C1498 ) C1163_=_C2093( C1163 C2093 ) C1163_=_C2143( C1163 C2143 ) C1163_=_C2184( C1163 C2184 ) C1163_=_C2765( C1163 C2765 ) C1163_=_C2799( C1163 C2799 ) \nC1163_=_C2903( C1163 C2903 ) C1163_=_C2979( C1163 C2979 ) C1163_=_C3139( C1163 C3139 ) C1163_=_C3182( C1163 C3182 ) C1163_=_C3407( C1163 C3407 ) C1163_=_C3790( C1163 C3790 ) \nC1163_=_C3804( C1163 C3804 ) C1163_=_C3845( C1163 C3845 ) C1163_=_C3975( C1163 C3975 ) C1163_=_C3997( C1163 C3997 ) C1163_=_C3998( C1163 C3998 ) C1163_=_C3999( C1163 C3999 ) \nC1163_=_C4000( C1163 C4000 ) C1163_=_C4001( C1163 C4001 ) C1163_=_C4002( C1163 C4002 ) C1250_=_C1297( C1250 C1297 ) C1250_=_C1488( C1250 C1488 ) C1250_=_C2045( C1250 C2045 ) \nC1250_=_C2345( C1250 C2345 ) C1250_=_C2381( C1250 C2381 ) C1250_=_C2609( C1250 C2609 ) C1250_=_C2626( C1250 C2626 ) C1250_=_C2755( C1250 C2755 ) C1250_=_C2789( C1250 C2789 ) \nC1250_=_C2808( C1250 C2808 ) C1250_=_C2972( C1250 C2972 ) C1250_=_C2999(</w:t>
      </w:r>
    </w:p>
    <w:p>
      <w:pPr>
        <w:pStyle w:val="PreformattedText"/>
        <w:bidi w:val="0"/>
        <w:spacing w:before="0" w:after="0"/>
        <w:jc w:val="left"/>
        <w:rPr/>
      </w:pPr>
      <w:r>
        <w:rPr/>
        <w:t xml:space="preserve"> </w:t>
      </w:r>
      <w:r>
        <w:rPr/>
        <w:t>C1250 C2999 ) C1250_=_C3013( C1250 C3013 ) C1250_=_C3033( C1250 C3033 ) C1250_=_C3143( C1250 C3143 ) \nC1250_=_C3144( C1250 C3144 ) C1250_=_C3145( C1250 C3145 ) C1250_=_C3146( C1250 C3146 ) C1250_=_C3147( C1250 C3147 ) C1250_=_C3148( C1250 C3148 ) C1250_=_C3149( C1250 C3149 ) \nC1250_=_C3150( C1250 C3150 ) C1250_=_C3152( C1250 C3152 ) C1250_=_C3153( C1250 C3153 ) C1297_=_C1488( C1297 C1488 ) C1297_=_C2045( C1297 C2045 ) C1297_=_C2345( C1297 C2345 ) \nC1297_=_C2381( C1297 C2381 ) C1297_=_C2609( C1297 C2609 ) C1297_=_C2626( C1297 C2626 ) C1297_=_C2755( C1297 C2755 ) C1297_=_C2789( C1297 C2789 ) C1297_=_C2808( C1297 C2808 ) \nC1297_=_C2972( C1297 C2972 ) C1297_=_C2999( C1297 C2999 ) C1297_=_C3013( C1297 C3013 ) C1297_=_C3033( C1297 C3033 ) C1297_=_C3143( C1297 C3143 ) C1297_=_C3144( C1297 C3144 ) \nC1297_=_C3145( C1297 C3145 ) C1297_=_C3146( C1297 C3146 ) C1297_=_C3147( C1297 C3147 ) C1297_=_C3148( C1297 C3148 ) C1297_=_C3149( C1297 C3149 ) C1297_=_C3150( C1297 C3150 ) \nC1297_=_C3152( C1297 C3152 ) C1297_=_C3153( C1297 C3153 ) C1394_=_C1498( C1394 C1498 ) C1394_=_C2093( C1394 C2093 ) C1394_=_C2143( C1394 C2143 ) C1394_=_C2184( C1394 C2184 ) \nC1394_=_C2765( C1394 C2765 ) C1394_=_C2799( C1394 C2799 ) C1394_=_C2903( C1394 C2903 ) C1394_=_C2979( C1394 C2979 ) C1394_=_C3139( C1394 C3139 ) C1394_=_C3182( C1394 C3182 ) \nC1394_=_C3407( C1394 C3407 ) C1394_=_C3790( C1394 C3790 ) C1394_=_C3804( C1394 C3804 ) C1394_=_C3845( C1394 C3845 ) C1394_=_C3975( C1394 C3975 ) C1394_=_C3997( C1394 C3997 ) \nC1394_=_C3998( C1394 C3998 ) C1394_=_C3999( C1394 C3999 ) C1394_=_C4000( C1394 C4000 ) C1394_=_C4001( C1394 C4001 ) C1394_=_C4002( C1394 C4002 ) C1411_=_C1433( C1411 C1433 ) \nC1411_=_C1486( C1411 C1486 ) C1411_=_C1707( C1411 C1707 ) C1411_=_C2376( C1411 C2376 ) C1411_=_C2689( C1411 C2689 ) C1411_=_C2753( C1411 C2753 ) C1411_=_C2787( C1411 C2787 ) \nC1411_=_C2788( C1411 C2788 ) C1411_=_C2789( C1411 C2789 ) C1411_=_C2790( C1411 C2790 ) C1411_=_C2791( C1411 C2791 ) C1411_=_C2792( C1411 C2792 ) C1411_=_C2793( C1411 C2793 ) \nC1411_=_C2794( C1411 C2794 ) C1411_=_C2795( C1411 C2795 ) C1411_=_C2796( C1411 C2796 ) C1411_=_C2797( C1411 C2797 ) C1411_=_C2798( C1411 C2798 ) C1411_=_C2799( C1411 C2799 ) \nC1411_=_C2800( C1411 C2800 ) C1411_=_C2801( C1411 C2801 ) C1411_=_C2802( C1411 C2802 ) C1411_=_C2803( C1411 C2803 ) C1411_=_C2804( C1411 C2804 ) C1433_=_C1486( C1433 C1486 ) \nC1433_=_C1707( C1433 C1707 ) C1433_=_C2376( C1433 C2376 ) C1433_=_C2689( C1433 C2689 ) C1433_=_C2753( C1433 C2753 ) C1433_=_C2787( C1433 C2787 ) C1433_=_C2788( C1433 C2788 ) \nC1433_=_C2789( C1433 C2789 ) C1433_=_C2790( C1433 C2790 ) C1433_=_C2791( C1433 C2791 ) C1433_=_C2792( C1433 C2792 ) C1433_=_C2793( C1433 C2793 ) C1433_=_C2794( C1433 C2794 ) \nC1433_=_C2795( C1433 C2795 ) C1433_=_C2796( C1433 C2796 ) C1433_=_C2797( C1433 C2797 ) C1433_=_C2798( C1433 C2798 ) C1433_=_C2799( C1433 C2799 ) C1433_=_C2800( C1433 C2800 ) \nC1433_=_C2801( C1433 C2801 ) C1433_=_C2802( C1433 C2802 ) C1433_=_C2803( C1433 C2803 ) C1433_=_C2804( C1433 C2804 ) C1486_=_C1488( C1486 C1488 ) C1486_=_C1498( C1486 C1498 ) \nC1486_=_C1707( C1486 C1707 ) C1486_=_C2376( C1486 C2376 ) C1486_=_C2689( C1486 C2689 ) C1486_=_C2753( C1486 C2753 ) C1486_=_C2787( C1486 C2787 ) C1486_=_C2788( C1486 C2788 ) \nC1486_=_C2789( C1486 C2789 ) C1486_=_C2790( C1486 C2790 ) C1486_=_C2791( C1486 C2791 ) C1486_=_C2792( C1486 C2792 ) C1486_=_C2793( C1486 C2793 ) C1486_=_C2794( C1486 C2794 ) \nC1486_=_C2795( C1486 C2795 ) C1486_=_C2796( C1486 C2796 ) C1486_=_C2797( C1486 C2797 ) C1486_=_C2798( C1486 C2798 ) C1486_=_C2799( C1486 C2799 ) C1486_=_C2800( C1486 C2800 ) \nC1486_=_C2801( C1486 C2801 ) C1486_=_C2802( C1486 C2802 ) C1486_=_C2803( C1486 C2803 ) C1486_=_C2804( C1486 C2804 ) C1488_=_C1498( C1488 C1498 ) C1488_=_C2045( C1488 C2045 ) \nC1488_=_C2345( C1488 C2345 ) C1488_=_C2381( C1488 C2381 ) C1488_=_C2609( C1488 C2609 ) C1488_=_C2626( C1488 C2626 ) C1488_=_C2755( C1488 C2755 ) C1488_=_C2789( C1488 C2789 ) \nC1488_=_C2808( C1488 C2808 ) C1488_=_C2972( C1488 C2972 ) C1488_=_C2999( C1488 C2999 ) C1488_=_C3013( C1488 C3013 ) C1488_=_C3033( C1488 C3033 ) C1488_=_C3143( C1488 C3143 ) \nC1488_=_C3144( C1488 C3144 ) C1488_=_C3145( C1488 C3145 ) C1488_=_C3146( C1488 C3146 ) C1488_=_C3147( C1488 C3147 ) C1488_=_C3148( C1488 C3148 ) C1488_=_C3149( C1488 C3149 ) \nC1488_=_C3150( C1488 C3150 ) C1488_=_C3152( C1488 C3152 ) C1488_=_C3153( C1488 C3153 ) C1498_=_C2093( C1498 C2093 ) C1498_=_C2143( C1498 C2143 ) C1498_=_C2184( C1498 C2184 ) \nC1498_=_C2765( C1498 C2765 ) C1498_=_C2799( C1498 C2799 ) C1498_=_C2903( C1498 C2903 ) C1498_=_C2979( C1498 C2979 ) C1498_=_C3139( C1498 C3139 ) C1498_=_C3182( C1498 C3182 ) \nC1498_=_C3407( C1498 C3407 ) C1498_=_C3790( C1498 C3790 ) C1498_=_C3804( C1498 C3804 ) C1498_=_C3845( C1498 C3845 ) C1498_=_C3975( C1498 C3975 ) C1498_=_C3997( C1498 C3997 ) \nC1498_=_C3998( C1498 C3998 ) C1498_=_C3999( C1498 C3999 ) C1498_=_C4000( C1498 C4000 ) C1498_=_C4001( C1498 C4001 ) C1498_=_C4002( C1498 C4002 ) C1707_=_C2376( C1707 C2376 ) \nC1707_=_C2689( C1707 C2689 ) C1707_=_C2753( C1707 C2753 ) C1707_=_C2787( C1707 C2787 ) C1707_=_C2788( C1707 C2788 ) C1707_=_C2789( C1707 C2789 ) C1707_=_C2790( C1707 C2790 ) \nC1707_=_C2791( C1707 C2791 ) C1707_=_C2792( C1707 C2792 ) C1707_=_C2793( C1707 C2793 ) C1707_=_C2794( C1707 C2794 ) C1707_=_C2795( C1707 C2795 ) C1707_=_C2796( C1707 C2796 ) \nC1707_=_C2797( C1707 C2797 ) C1707_=_C2798( C1707 C2798 ) C1707_=_C2799( C1707 C2799 ) C1707_=_C2800( C1707 C2800 ) C1707_=_C2801( C1707 C2801 ) C1707_=_C2802( C1707 C2802 ) \nC1707_=_C2803( C1707 C2803 ) C1707_=_C2804( C1707 C2804 ) C2045_=_C2345( C2045 C2345 ) C2045_=_C2381( C2045 C2381 ) C2045_=_C2609( C2045 C2609 ) C2045_=_C2626( C2045 C2626 ) \nC2045_=_C2755( C2045 C2755 ) C2045_=_C2789( C2045 C2789 ) C2045_=_C2808( C2045 C2808 ) C2045_=_C2972( C2045 C2972 ) C2045_=_C2999( C2045 C2999 ) C2045_=_C3013( C2045 C3013 ) \nC2045_=_C3033( C2045 C3033 ) C2045_=_C3143( C2045 C3143 ) C2045_=_C3144( C2045 C3144 ) C2045_=_C3145( C2045 C3145 ) C2045_=_C3146( C2045 C3146 ) C2045_=_C3147( C2045 C3147 ) \nC2045_=_C3148( C2045 C3148 ) C2045_=_C3149( C2045 C3149 ) C2045_=_C3150( C2045 C3150 ) C2045_=_C3152( C2045 C3152 ) C2045_=_C3153( C2045 C3153 ) C2093_=_C2143( C2093 C2143 ) \nC2093_=_C2184( C2093 C2184 ) C2093_=_C2765( C2093 C2765 ) C2093_=_C2799( C2093 C2799 ) C2093_=_C2903( C2093 C2903 ) C2093_=_C2979( C2093 C2979 ) C2093_=_C3139( C2093 C3139 ) \nC2093_=_C3182( C2093 C3182 ) C2093_=_C3407( C2093 C3407 ) C2093_=_C3790( C2093 C3790 ) C2093_=_C3804( C2093 C3804 ) C2093_=_C3845( C2093 C3845 ) C2093_=_C3975( C2093 C3975 ) \nC2093_=_C3997( C2093 C3997 ) C2093_=_C3998( C2093 C3998 ) C2093_=_C3999( C2093 C3999 ) C2093_=_C4000( C2093 C4000 ) C2093_=_C4001( C2093 C4001 ) C2093_=_C4002( C2093 C4002 ) \nC2143_=_C2184( C2143 C2184 ) C2143_=_C2765( C2143 C2765 ) C2143_=_C2799( C2143 C2799 ) C2143_=_C2903( C2143 C2903 ) C2143_=_C2979( C2143 C2979 ) C2143_=_C3139( C2143 C3139 ) \nC2143_=_C3182( C2143 C3182 ) C2143_=_C3407( C2143 C3407 ) C2143_=_C3790( C2143 C3790 ) C2143_=_C3804( C2143 C3804 ) C2143_=_C3845( C2143 C3845 ) C2143_=_C3975( C2143 C3975 ) \nC2143_=_C3997( C2143 C3997 ) C2143_=_C3998( C2143 C3998 ) C2143_=_C3999( C2143 C3999 ) C2143_=_C4000( C2143 C4000 ) C2143_=_C4001( C2143 C4001 ) C2143_=_C4002( C2143 C4002 ) \nC2184_=_C2765( C2184 C2765 ) C2184_=_C2799( C2184 C2799 ) C2184_=_C2903( C2184 C2903 ) C2184_=_C2979( C2184 C2979 ) C2184_=_C3139( C2184 C3139 ) C2184_=_C3182( C2184 C3182 ) \nC2184_=_C3407( C2184 C3407 ) C2184_=_C3790( C2184 C3790 ) C2184_=_C3804( C2184 C3804 ) C2184_=_C3845( C2184 C3845 ) C2184_=_C3975( C2184 C3975 ) C2184_=_C3997( C2184 C3997 ) \nC2184_=_C3998( C2184 C3998 ) C2184_=_C3999( C2184 C3999 ) C2184_=_C4000( C2184 C4000 ) C2184_=_C4001( C2184 C4001 ) C2184_=_C4002( C2184 C4002 ) C2345_=_C2381( C2345 C2381 ) \nC2345_=_C2609( C2345 C2609 ) C2345_=_C2626( C2345 C2626 ) C2345_=_C2755( C2345 C2755 ) C2345_=_C2789( C2345 C2789 ) C2345_=_C2808( C2345 C2808 ) C2345_=_C2972( C2345 C2972 ) \nC2345_=_C2999( C2345 C2999 ) C2345_=_C3013( C2345 C3013 ) C2345_=_C3033( C2345 C3033 ) C2345_=_C3143( C2345 C3143 ) C2345_=_C3144( C2345 C3144 ) C2345_=_C3145( C2345 C3145 ) \nC2345_=_C3146( C2345 C3146 ) C2345_=_C3147( C2345 C3147 ) C2345_=_C3148( C2345 C3148 ) C2345_=_C3149( C2345 C3149 ) C2345_=_C3150( C2345 C3150 ) C2345_=_C3152( C2345 C3152 ) \nC2345_=_C3153( C2345 C3153 ) C2376_=_C2381( C2376 C2381 ) C2376_=_C2689( C2376 C2689 ) C2376_=_C2753( C2376 C2753 ) C2376_=_C2787( C2376 C2787 ) C2376_=_C2788( C2376 C2788 ) \nC2376_=_C2789( C2376 C2789 ) C2376_=_C2790( C2376 C2790 ) C2376_=_C2791( C2376 C2791 ) C2376_=_C2792( C2376 C2792 ) C2376_=_C2793( C2376 C2793 ) C2376_=_C2794( C2376 C2794 ) \nC2376_=_C2795( C2376 C2795 ) C2376_=_C2796( C2376 C2796 ) C2376_=_C2797( C2376 C2797 ) C2376_=_C2798( C2376 C2798 ) C2376_=_C2799( C2376 C2799 ) C2376_=_C2800( C2376 C2800 ) \nC2376_=_C2801( C2376 C2801 ) C2376_=_C2802( C2376 C2802 ) C2376_=_C2803( C2376 C2803 ) C2376_=_C2804( C2376 C2804 ) C2381_=_C2609( C2381 C2609 ) C2381_=_C2626( C2381 C2626 ) \nC2381_=_C2755( C2381 C2755 ) C2381_=_C2789( C2381 C2789 ) C2381_=_C2808( C2381 C2808 ) C2381_=_C2972( C2381 C2972 ) C2381_=_C2999( C2381 C2999 ) C2381_=_C3013( C2381 C3013 ) \nC2381_=_C3033( C2381 C3033 ) C2381_=_C3143( C2381 C3143 ) C2381_=_C3144( C2381 C3144 ) C2381_=_C3145( C2381 C3145 ) C2381_=_C3146( C2381 C3146 ) C2381_=_C3147( C2381 C3147 ) \nC2381_=_C3148( C2381 C3148 ) C2381_=_C3149( C2381 C3149 ) C2381_=_C3150( C2381 C3150 ) C2381_=_C3152( C2381 C3152 ) C2381_=_C3153( C2381 C3153 ) C2609_=_C2626( C2609 C2626 ) \nC2609_=_C2755( C2609 C2755 ) C2609_=_C2789( C2609 C2789 ) C2609_=_C2808( C2609 C2808 ) C2609_=_C2972( C2609 C2972 ) C2609_=_C2999( C2609 C2999 ) C2609_=_C3013( C2609 C3013 ) \nC2609_=_C3033( C2609 C3033 ) C2609_=_C3143( C2609 C3143 ) C2609_=_C3144( C2609 C3144 ) C2609_=_C3145( C2609 C3145 ) C2609_=_C3146(</w:t>
      </w:r>
    </w:p>
    <w:p>
      <w:pPr>
        <w:pStyle w:val="PreformattedText"/>
        <w:bidi w:val="0"/>
        <w:spacing w:before="0" w:after="0"/>
        <w:jc w:val="left"/>
        <w:rPr/>
      </w:pPr>
      <w:r>
        <w:rPr/>
        <w:t xml:space="preserve"> </w:t>
      </w:r>
      <w:r>
        <w:rPr/>
        <w:t>C2609 C3146 ) C2609_=_C3147( C2609 C3147 ) \nC2609_=_C3148( C2609 C3148 ) C2609_=_C3149( C2609 C3149 ) C2609_=_C3150( C2609 C3150 ) C2609_=_C3152( C2609 C3152 ) C2609_=_C3153( C2609 C3153 ) C2626_=_C2755( C2626 C2755 ) \nC2626_=_C2789( C2626 C2789 ) C2626_=_C2808( C2626 C2808 ) C2626_=_C2972( C2626 C2972 ) C2626_=_C2999( C2626 C2999 ) C2626_=_C3013( C2626 C3013 ) C2626_=_C3033( C2626 C3033 ) \nC2626_=_C3143( C2626 C3143 ) C2626_=_C3144( C2626 C3144 ) C2626_=_C3145( C2626 C3145 ) C2626_=_C3146( C2626 C3146 ) C2626_=_C3147( C2626 C3147 ) C2626_=_C3148( C2626 C3148 ) \nC2626_=_C3149( C2626 C3149 ) C2626_=_C3150( C2626 C3150 ) C2626_=_C3152( C2626 C3152 ) C2626_=_C3153( C2626 C3153 ) C2689_=_C2753( C2689 C2753 ) C2689_=_C2787( C2689 C2787 ) \nC2689_=_C2788( C2689 C2788 ) C2689_=_C2789( C2689 C2789 ) C2689_=_C2790( C2689 C2790 ) C2689_=_C2791( C2689 C2791 ) C2689_=_C2792( C2689 C2792 ) C2689_=_C2793( C2689 C2793 ) \nC2689_=_C2794( C2689 C2794 ) C2689_=_C2795( C2689 C2795 ) C2689_=_C2796( C2689 C2796 ) C2689_=_C2797( C2689 C2797 ) C2689_=_C2798( C2689 C2798 ) C2689_=_C2799( C2689 C2799 ) \nC2689_=_C2800( C2689 C2800 ) C2689_=_C2801( C2689 C2801 ) C2689_=_C2802( C2689 C2802 ) C2689_=_C2803( C2689 C2803 ) C2689_=_C2804( C2689 C2804 ) C2753_=_C2755( C2753 C2755 ) \nC2753_=_C2765( C2753 C2765 ) C2753_=_C2787( C2753 C2787 ) C2753_=_C2788( C2753 C2788 ) C2753_=_C2789( C2753 C2789 ) C2753_=_C2790( C2753 C2790 ) C2753_=_C2791( C2753 C2791 ) \nC2753_=_C2792( C2753 C2792 ) C2753_=_C2793( C2753 C2793 ) C2753_=_C2794( C2753 C2794 ) C2753_=_C2795( C2753 C2795 ) C2753_=_C2796( C2753 C2796 ) C2753_=_C2797( C2753 C2797 ) \nC2753_=_C2798( C2753 C2798 ) C2753_=_C2799( C2753 C2799 ) C2753_=_C2800( C2753 C2800 ) C2753_=_C2801( C2753 C2801 ) C2753_=_C2802( C2753 C2802 ) C2753_=_C2803( C2753 C2803 ) \nC2753_=_C2804( C2753 C2804 ) C2755_=_C2765( C2755 C2765 ) C2755_=_C2789( C2755 C2789 ) C2755_=_C2808( C2755 C2808 ) C2755_=_C2972( C2755 C2972 ) C2755_=_C2999( C2755 C2999 ) \nC2755_=_C3013( C2755 C3013 ) C2755_=_C3033( C2755 C3033 ) C2755_=_C3143( C2755 C3143 ) C2755_=_C3144( C2755 C3144 ) C2755_=_C3145( C2755 C3145 ) C2755_=_C3146( C2755 C3146 ) \nC2755_=_C3147( C2755 C3147 ) C2755_=_C3148( C2755 C3148 ) C2755_=_C3149( C2755 C3149 ) C2755_=_C3150( C2755 C3150 ) C2755_=_C3152( C2755 C3152 ) C2755_=_C3153( C2755 C3153 ) \nC2765_=_C2799( C2765 C2799 ) C2765_=_C2903( C2765 C2903 ) C2765_=_C2979( C2765 C2979 ) C2765_=_C3139( C2765 C3139 ) C2765_=_C3182( C2765 C3182 ) C2765_=_C3407( C2765 C3407 ) \nC2765_=_C3790( C2765 C3790 ) C2765_=_C3804( C2765 C3804 ) C2765_=_C3845( C2765 C3845 ) C2765_=_C3975( C2765 C3975 ) C2765_=_C3997( C2765 C3997 ) C2765_=_C3998( C2765 C3998 ) \nC2765_=_C3999( C2765 C3999 ) C2765_=_C4000( C2765 C4000 ) C2765_=_C4001( C2765 C4001 ) C2765_=_C4002( C2765 C4002 ) C2787_=_C2788( C2787 C2788 ) C2787_=_C2789( C2787 C2789 ) \nC2787_=_C2790( C2787 C2790 ) C2787_=_C2791( C2787 C2791 ) C2787_=_C2792( C2787 C2792 ) C2787_=_C2793( C2787 C2793 ) C2787_=_C2794( C2787 C2794 ) C2787_=_C2795( C2787 C2795 ) \nC2787_=_C2796( C2787 C2796 ) C2787_=_C2797( C2787 C2797 ) C2787_=_C2798( C2787 C2798 ) C2787_=_C2799( C2787 C2799 ) C2787_=_C2800( C2787 C2800 ) C2787_=_C2801( C2787 C2801 ) \nC2787_=_C2802( C2787 C2802 ) C2787_=_C2803( C2787 C2803 ) C2787_=_C2804( C2787 C2804 ) C2787_=_C2808( C2787 C2808 ) C2788_=_C2789( C2788 C2789 ) C2788_=_C2790( C2788 C2790 ) \nC2788_=_C2791( C2788 C2791 ) C2788_=_C2792( C2788 C2792 ) C2788_=_C2793( C2788 C2793 ) C2788_=_C2794( C2788 C2794 ) C2788_=_C2795( C2788 C2795 ) C2788_=_C2796( C2788 C2796 ) \nC2788_=_C2797( C2788 C2797 ) C2788_=_C2798( C2788 C2798 ) C2788_=_C2799( C2788 C2799 ) C2788_=_C2800( C2788 C2800 ) C2788_=_C2801( C2788 C2801 ) C2788_=_C2802( C2788 C2802 ) \nC2788_=_C2803( C2788 C2803 ) C2788_=_C2804( C2788 C2804 ) C2789_=_C2790( C2789 C2790 ) C2789_=_C2791( C2789 C2791 ) C2789_=_C2792( C2789 C2792 ) C2789_=_C2793( C2789 C2793 ) \nC2789_=_C2794( C2789 C2794 ) C2789_=_C2795( C2789 C2795 ) C2789_=_C2796( C2789 C2796 ) C2789_=_C2797( C2789 C2797 ) C2789_=_C2798( C2789 C2798 ) C2789_=_C2799( C2789 C2799 ) \nC2789_=_C2800( C2789 C2800 ) C2789_=_C2801( C2789 C2801 ) C2789_=_C2802( C2789 C2802 ) C2789_=_C2803( C2789 C2803 ) C2789_=_C2804( C2789 C2804 ) C2789_=_C2808( C2789 C2808 ) \nC2789_=_C2972( C2789 C2972 ) C2789_=_C2999( C2789 C2999 ) C2789_=_C3013( C2789 C3013 ) C2789_=_C3033( C2789 C3033 ) C2789_=_C3143( C2789 C3143 ) C2789_=_C3144( C2789 C3144 ) \nC2789_=_C3145( C2789 C3145 ) C2789_=_C3146( C2789 C3146 ) C2789_=_C3147( C2789 C3147 ) C2789_=_C3148( C2789 C3148 ) C2789_=_C3149( C2789 C3149 ) C2789_=_C3150( C2789 C3150 ) \nC2789_=_C3152( C2789 C3152 ) C2789_=_C3153( C2789 C3153 ) C2790_=_C2791( C2790 C2791 ) C2790_=_C2792( C2790 C2792 ) C2790_=_C2793( C2790 C2793 ) C2790_=_C2794( C2790 C2794 ) \nC2790_=_C2795( C2790 C2795 ) C2790_=_C2796( C2790 C2796 ) C2790_=_C2797( C2790 C2797 ) C2790_=_C2798( C2790 C2798 ) C2790_=_C2799( C2790 C2799 ) C2790_=_C2800( C2790 C2800 ) \nC2790_=_C2801( C2790 C2801 ) C2790_=_C2802( C2790 C2802 ) C2790_=_C2803( C2790 C2803 ) C2790_=_C2804( C2790 C2804 ) C2791_=_C2792( C2791 C2792 ) C2791_=_C2793( C2791 C2793 ) \nC2791_=_C2794( C2791 C2794 ) C2791_=_C2795( C2791 C2795 ) C2791_=_C2796( C2791 C2796 ) C2791_=_C2797( C2791 C2797 ) C2791_=_C2798( C2791 C2798 ) C2791_=_C2799( C2791 C2799 ) \nC2791_=_C2800( C2791 C2800 ) C2791_=_C2801( C2791 C2801 ) C2791_=_C2802( C2791 C2802 ) C2791_=_C2803( C2791 C2803 ) C2791_=_C2804( C2791 C2804 ) C2791_=_C3143( C2791 C3143 ) \nC2791_=_C3182( C2791 C3182 ) C2792_=_C2793( C2792 C2793 ) C2792_=_C2794( C2792 C2794 ) C2792_=_C2795( C2792 C2795 ) C2792_=_C2796( C2792 C2796 ) C2792_=_C2797( C2792 C2797 ) \nC2792_=_C2798( C2792 C2798 ) C2792_=_C2799( C2792 C2799 ) C2792_=_C2800( C2792 C2800 ) C2792_=_C2801( C2792 C2801 ) C2792_=_C2802( C2792 C2802 ) C2792_=_C2803( C2792 C2803 ) \nC2792_=_C2804( C2792 C2804 ) C2793_=_C2794( C2793 C2794 ) C2793_=_C2795( C2793 C2795 ) C2793_=_C2796( C2793 C2796 ) C2793_=_C2797( C2793 C2797 ) C2793_=_C2798( C2793 C2798 ) \nC2793_=_C2799( C2793 C2799 ) C2793_=_C2800( C2793 C2800 ) C2793_=_C2801( C2793 C2801 ) C2793_=_C2802( C2793 C2802 ) C2793_=_C2803( C2793 C2803 ) C2793_=_C2804( C2793 C2804 ) \nC2793_=_C3146( C2793 C3146 ) C2793_=_C3407( C2793 C3407 ) C2794_=_C2795( C2794 C2795 ) C2794_=_C2796( C2794 C2796 ) C2794_=_C2797( C2794 C2797 ) C2794_=_C2798( C2794 C2798 ) \nC2794_=_C2799( C2794 C2799 ) C2794_=_C2800( C2794 C2800 ) C2794_=_C2801( C2794 C2801 ) C2794_=_C2802( C2794 C2802 ) C2794_=_C2803( C2794 C2803 ) C2794_=_C2804( C2794 C2804 ) \nC2794_=_C3148( C2794 C3148 ) C2794_=_C3790( C2794 C3790 ) C2795_=_C2796( C2795 C2796 ) C2795_=_C2797( C2795 C2797 ) C2795_=_C2798( C2795 C2798 ) C2795_=_C2799( C2795 C2799 ) \nC2795_=_C2800( C2795 C2800 ) C2795_=_C2801( C2795 C2801 ) C2795_=_C2802( C2795 C2802 ) C2795_=_C2803( C2795 C2803 ) C2795_=_C2804( C2795 C2804 ) C2796_=_C2797( C2796 C2797 ) \nC2796_=_C2798( C2796 C2798 ) C2796_=_C2799( C2796 C2799 ) C2796_=_C2800( C2796 C2800 ) C2796_=_C2801( C2796 C2801 ) C2796_=_C2802( C2796 C2802 ) C2796_=_C2803( C2796 C2803 ) \nC2796_=_C2804( C2796 C2804 ) C2797_=_C2798( C2797 C2798 ) C2797_=_C2799( C2797 C2799 ) C2797_=_C2800( C2797 C2800 ) C2797_=_C2801( C2797 C2801 ) C2797_=_C2802( C2797 C2802 ) \nC2797_=_C2803( C2797 C2803 ) C2797_=_C2804( C2797 C2804 ) C2798_=_C2799( C2798 C2799 ) C2798_=_C2800( C2798 C2800 ) C2798_=_C2801( C2798 C2801 ) C2798_=_C2802( C2798 C2802 ) \nC2798_=_C2803( C2798 C2803 ) C2798_=_C2804( C2798 C2804 ) C2799_=_C2800( C2799 C2800 ) C2799_=_C2801( C2799 C2801 ) C2799_=_C2802( C2799 C2802 ) C2799_=_C2803( C2799 C2803 ) \nC2799_=_C2804( C2799 C2804 ) C2799_=_C2903( C2799 C2903 ) C2799_=_C2979( C2799 C2979 ) C2799_=_C3139( C2799 C3139 ) C2799_=_C3182( C2799 C3182 ) C2799_=_C3407( C2799 C3407 ) \nC2799_=_C3790( C2799 C3790 ) C2799_=_C3804( C2799 C3804 ) C2799_=_C3845( C2799 C3845 ) C2799_=_C3975( C2799 C3975 ) C2799_=_C3997( C2799 C3997 ) C2799_=_C3998( C2799 C3998 ) \nC2799_=_C3999( C2799 C3999 ) C2799_=_C4000( C2799 C4000 ) C2799_=_C4001( C2799 C4001 ) C2799_=_C4002( C2799 C4002 ) C2800_=_C2801( C2800 C2801 ) C2800_=_C2802( C2800 C2802 ) \nC2800_=_C2803( C2800 C2803 ) C2800_=_C2804( C2800 C2804 ) C2801_=_C2802( C2801 C2802 ) C2801_=_C2803( C2801 C2803 ) C2801_=_C2804( C2801 C2804 ) C2802_=_C2803( C2802 C2803 ) \nC2802_=_C2804( C2802 C2804 ) C2802_=_C3152( C2802 C3152 ) C2802_=_C3999( C2802 C3999 ) C2803_=_C2804( C2803 C2804 ) C2808_=_C2972( C2808 C2972 ) C2808_=_C2999( C2808 C2999 ) \nC2808_=_C3013( C2808 C3013 ) C2808_=_C3033( C2808 C3033 ) C2808_=_C3143( C2808 C3143 ) C2808_=_C3144( C2808 C3144 ) C2808_=_C3145( C2808 C3145 ) C2808_=_C3146( C2808 C3146 ) \nC2808_=_C3147( C2808 C3147 ) C2808_=_C3148( C2808 C3148 ) C2808_=_C3149( C2808 C3149 ) C2808_=_C3150( C2808 C3150 ) C2808_=_C3152( C2808 C3152 ) C2808_=_C3153( C2808 C3153 ) \nC2903_=_C2979( C2903 C2979 ) C2903_=_C3139( C2903 C3139 ) C2903_=_C3182( C2903 C3182 ) C2903_=_C3407( C2903 C3407 ) C2903_=_C3790( C2903 C3790 ) C2903_=_C3804( C2903 C3804 ) \nC2903_=_C3845( C2903 C3845 ) C2903_=_C3975( C2903 C3975 ) C2903_=_C3997( C2903 C3997 ) C2903_=_C3998( C2903 C3998 ) C2903_=_C3999( C2903 C3999 ) C2903_=_C4000( C2903 C4000 ) \nC2903_=_C4001( C2903 C4001 ) C2903_=_C4002( C2903 C4002 ) C2972_=_C2979( C2972 C2979 ) C2972_=_C2999( C2972 C2999 ) C2972_=_C3013( C2972 C3013 ) C2972_=_C3033( C2972 C3033 ) \nC2972_=_C3143( C2972 C3143 ) C2972_=_C3144( C2972 C3144 ) C2972_=_C3145( C2972 C3145 ) C2972_=_C3146( C2972 C3146 ) C2972_=_C3147( C2972 C3147 ) C2972_=_C3148( C2972 C3148 ) \nC2972_=_C3149( C2972 C3149 ) C2972_=_C3150( C2972 C3150 ) C2972_=_C3152( C2972 C3152 ) C2972_=_C3153( C2972 C3153 ) C2979_=_C3139( C2979 C3139 ) C2979_=_C3182( C2979 C3182 ) \nC2979_=_C3407( C2979 C3407 ) C2979_=_C3790( C2979 C3790 ) C2979_=_C3804( C2979 C3804 ) C2979_=_C3845( C2979 C3845 ) C2979_=_C3975( C2979 C3975 ) C2979_=_C3997( C2979 C3997 ) \nC2979_=_C3998(</w:t>
      </w:r>
    </w:p>
    <w:p>
      <w:pPr>
        <w:pStyle w:val="PreformattedText"/>
        <w:bidi w:val="0"/>
        <w:spacing w:before="0" w:after="0"/>
        <w:jc w:val="left"/>
        <w:rPr/>
      </w:pPr>
      <w:r>
        <w:rPr/>
        <w:t xml:space="preserve"> </w:t>
      </w:r>
      <w:r>
        <w:rPr/>
        <w:t>C2979 C3998 ) C2979_=_C3999( C2979 C3999 ) C2979_=_C4000( C2979 C4000 ) C2979_=_C4001( C2979 C4001 ) C2979_=_C4002( C2979 C4002 ) C2999_=_C3013( C2999 C3013 ) \nC2999_=_C3033( C2999 C3033 ) C2999_=_C3143( C2999 C3143 ) C2999_=_C3144( C2999 C3144 ) C2999_=_C3145( C2999 C3145 ) C2999_=_C3146( C2999 C3146 ) C2999_=_C3147( C2999 C3147 ) \nC2999_=_C3148( C2999 C3148 ) C2999_=_C3149( C2999 C3149 ) C2999_=_C3150( C2999 C3150 ) C2999_=_C3152( C2999 C3152 ) C2999_=_C3153( C2999 C3153 ) C3013_=_C3033( C3013 C3033 ) \nC3013_=_C3143( C3013 C3143 ) C3013_=_C3144( C3013 C3144 ) C3013_=_C3145( C3013 C3145 ) C3013_=_C3146( C3013 C3146 ) C3013_=_C3147( C3013 C3147 ) C3013_=_C3148( C3013 C3148 ) \nC3013_=_C3149( C3013 C3149 ) C3013_=_C3150( C3013 C3150 ) C3013_=_C3152( C3013 C3152 ) C3013_=_C3153( C3013 C3153 ) C3033_=_C3143( C3033 C3143 ) C3033_=_C3144( C3033 C3144 ) \nC3033_=_C3145( C3033 C3145 ) C3033_=_C3146( C3033 C3146 ) C3033_=_C3147( C3033 C3147 ) C3033_=_C3148( C3033 C3148 ) C3033_=_C3149( C3033 C3149 ) C3033_=_C3150( C3033 C3150 ) \nC3033_=_C3152( C3033 C3152 ) C3033_=_C3153( C3033 C3153 ) C3139_=_C3182( C3139 C3182 ) C3139_=_C3407( C3139 C3407 ) C3139_=_C3790( C3139 C3790 ) C3139_=_C3804( C3139 C3804 ) \nC3139_=_C3845( C3139 C3845 ) C3139_=_C3975( C3139 C3975 ) C3139_=_C3997( C3139 C3997 ) C3139_=_C3998( C3139 C3998 ) C3139_=_C3999( C3139 C3999 ) C3139_=_C4000( C3139 C4000 ) \nC3139_=_C4001( C3139 C4001 ) C3139_=_C4002( C3139 C4002 ) C3143_=_C3144( C3143 C3144 ) C3143_=_C3145( C3143 C3145 ) C3143_=_C3146( C3143 C3146 ) C3143_=_C3147( C3143 C3147 ) \nC3143_=_C3148( C3143 C3148 ) C3143_=_C3149( C3143 C3149 ) C3143_=_C3150( C3143 C3150 ) C3143_=_C3152( C3143 C3152 ) C3143_=_C3153( C3143 C3153 ) C3143_=_C3182( C3143 C3182 ) \nC3144_=_C3145( C3144 C3145 ) C3144_=_C3146( C3144 C3146 ) C3144_=_C3147( C3144 C3147 ) C3144_=_C3148( C3144 C3148 ) C3144_=_C3149( C3144 C3149 ) C3144_=_C3150( C3144 C3150 ) \nC3144_=_C3152( C3144 C3152 ) C3144_=_C3153( C3144 C3153 ) C3145_=_C3146( C3145 C3146 ) C3145_=_C3147( C3145 C3147 ) C3145_=_C3148( C3145 C3148 ) C3145_=_C3149( C3145 C3149 ) \nC3145_=_C3150( C3145 C3150 ) C3145_=_C3152( C3145 C3152 ) C3145_=_C3153( C3145 C3153 ) C3146_=_C3147( C3146 C3147 ) C3146_=_C3148( C3146 C3148 ) C3146_=_C3149( C3146 C3149 ) \nC3146_=_C3150( C3146 C3150 ) C3146_=_C3152( C3146 C3152 ) C3146_=_C3153( C3146 C3153 ) C3146_=_C3407( C3146 C3407 ) C3147_=_C3148( C3147 C3148 ) C3147_=_C3149( C3147 C3149 ) \nC3147_=_C3150( C3147 C3150 ) C3147_=_C3152( C3147 C3152 ) C3147_=_C3153( C3147 C3153 ) C3148_=_C3149( C3148 C3149 ) C3148_=_C3150( C3148 C3150 ) C3148_=_C3152( C3148 C3152 ) \nC3148_=_C3153( C3148 C3153 ) C3148_=_C3790( C3148 C3790 ) C3149_=_C3150( C3149 C3150 ) C3149_=_C3152( C3149 C3152 ) C3149_=_C3153( C3149 C3153 ) C3150_=_C3152( C3150 C3152 ) \nC3150_=_C3153( C3150 C3153 ) C3152_=_C3153( C3152 C3153 ) C3152_=_C3999( C3152 C3999 ) C3153_=_C4001( C3153 C4001 ) C3182_=_C3407( C3182 C3407 ) C3182_=_C3790( C3182 C3790 ) \nC3182_=_C3804( C3182 C3804 ) C3182_=_C3845( C3182 C3845 ) C3182_=_C3975( C3182 C3975 ) C3182_=_C3997( C3182 C3997 ) C3182_=_C3998( C3182 C3998 ) C3182_=_C3999( C3182 C3999 ) \nC3182_=_C4000( C3182 C4000 ) C3182_=_C4001( C3182 C4001 ) C3182_=_C4002( C3182 C4002 ) C3407_=_C3790( C3407 C3790 ) C3407_=_C3804( C3407 C3804 ) C3407_=_C3845( C3407 C3845 ) \nC3407_=_C3975( C3407 C3975 ) C3407_=_C3997( C3407 C3997 ) C3407_=_C3998( C3407 C3998 ) C3407_=_C3999( C3407 C3999 ) C3407_=_C4000( C3407 C4000 ) C3407_=_C4001( C3407 C4001 ) \nC3407_=_C4002( C3407 C4002 ) C3790_=_C3804( C3790 C3804 ) C3790_=_C3845( C3790 C3845 ) C3790_=_C3975( C3790 C3975 ) C3790_=_C3997( C3790 C3997 ) C3790_=_C3998( C3790 C3998 ) \nC3790_=_C3999( C3790 C3999 ) C3790_=_C4000( C3790 C4000 ) C3790_=_C4001( C3790 C4001 ) C3790_=_C4002( C3790 C4002 ) C3804_=_C3845( C3804 C3845 ) C3804_=_C3975( C3804 C3975 ) \nC3804_=_C3997( C3804 C3997 ) C3804_=_C3998( C3804 C3998 ) C3804_=_C3999( C3804 C3999 ) C3804_=_C4000( C3804 C4000 ) C3804_=_C4001( C3804 C4001 ) C3804_=_C4002( C3804 C4002 ) \nC3845_=_C3975( C3845 C3975 ) C3845_=_C3997( C3845 C3997 ) C3845_=_C3998( C3845 C3998 ) C3845_=_C3999( C3845 C3999 ) C3845_=_C4000( C3845 C4000 ) C3845_=_C4001( C3845 C4001 ) \nC3845_=_C4002( C3845 C4002 ) C3975_=_C3997( C3975 C3997 ) C3975_=_C3998( C3975 C3998 ) C3975_=_C3999( C3975 C3999 ) C3975_=_C4000( C3975 C4000 ) C3975_=_C4001( C3975 C4001 ) \nC3975_=_C4002( C3975 C4002 ) C3997_=_C3998( C3997 C3998 ) C3997_=_C3999( C3997 C3999 ) C3997_=_C4000( C3997 C4000 ) C3997_=_C4001( C3997 C4001 ) C3997_=_C4002( C3997 C4002 ) \nC3998_=_C3999( C3998 C3999 ) C3998_=_C4000( C3998 C4000 ) C3998_=_C4001( C3998 C4001 ) C3998_=_C4002( C3998 C4002 ) C3999_=_C4000( C3999 C4000 ) C3999_=_C4001( C3999 C4001 ) \nC3999_=_C4002( C3999 C4002 ) C4000_=_C4001( C4000 C4001 ) C4000_=_C4002( C4000 C4002 ) C4001_=_C4002( C4001 C4002 ) "];122-&gt;186[label="100: C386 C387 C388 C389 C390 \nC391 C392 C393 C394 C395 C397 \nC399 C400 C401 C402 C403 C404 \nC405 C406 C408 C409 C410 C411 \nC412 C413 C538 C619 C769 C771 \nC784 C1014 C1163 C1250 C1297 C1394 \nC1411 C1433 C1486 C1488 C1498 C1707 \nC2045 C2093 C2143 C2184 C2345 C2376 \nC2381 C2609 C2626 C2689 C2753 C2755 \nC2765 C2787 C2788 C2790 C2791 C2792 \nC2793 C2794 C2795 C2796 C2797 C2798 \nC2800 C2801 C2802 C2803 C2804 C2808 \nC2903 C2972 C2979 C2999 C3013 C3033 \nC3139 C3143 C3144 C3145 C3146 C3147 \nC3148 C3149 C3150 C3152 C3153 C3182 \nC3407 C3790 C3804 C3845 C3975 C3997 \nC3998 C3999 C4000 C4001 C4002 \n1257: C386_=_C387 ,C386_=_C388 ,C386_=_C389 ,C386_=_C390 ,C386_=_C391 ,\nC386_=_C392 ,C386_=_C393 ,C386_=_C394 ,C386_=_C395 ,C386_=_C397 ,C386_=_C399 ,\nC386_=_C400 ,C386_=_C401 ,C386_=_C402 ,C386_=_C403 ,C386_=_C404 ,C386_=_C405 ,\nC386_=_C406 ,C386_=_C408 ,C386_=_C409 ,C386_=_C410 ,C386_=_C411 ,C386_=_C412 ,\nC386_=_C413 ,C386_=_C538 ,C387_=_C388 ,C387_=_C389 ,C387_=_C390 ,C387_=_C391 ,\nC387_=_C392 ,C387_=_C393 ,C387_=_C394 ,C387_=_C395 ,C387_=_C397 ,C387_=_C399 ,\nC387_=_C400 ,C387_=_C401 ,C387_=_C402 ,C387_=_C403 ,C387_=_C404 ,C387_=_C405 ,\nC387_=_C406 ,C387_=_C408 ,C387_=_C409 ,C387_=_C410 ,C387_=_C411 ,C387_=_C412 ,\nC387_=_C413 ,C387_=_C769 ,C387_=_C771 ,C387_=_C784 ,C388_=_C389 ,C388_=_C390 ,\nC388_=_C391 ,C388_=_C392 ,C388_=_C393 ,C388_=_C394 ,C388_=_C395 ,C388_=_C397 ,\nC388_=_C399 ,C388_=_C400 ,C388_=_C401 ,C388_=_C402 ,C388_=_C403 ,C388_=_C404 ,\nC388_=_C405 ,C388_=_C406 ,C388_=_C408 ,C388_=_C409 ,C388_=_C410 ,C388_=_C411 ,\nC388_=_C412 ,C388_=_C413 ,C389_=_C390 ,C389_=_C391 ,C389_=_C392 ,C389_=_C393 ,\nC389_=_C394 ,C389_=_C395 ,C389_=_C397 ,C389_=_C399 ,C389_=_C400 ,C389_=_C401 ,\nC389_=_C402 ,C389_=_C403 ,C389_=_C404 ,C389_=_C405 ,C389_=_C406 ,C389_=_C408 ,\nC389_=_C409 ,C389_=_C410 ,C389_=_C411 ,C389_=_C412 ,C389_=_C413 ,C389_=_C1014 ,\nC390_=_C391 ,C390_=_C392 ,C390_=_C393 ,C390_=_C394 ,C390_=_C395 ,C390_=_C397 ,\nC390_=_C399 ,C390_=_C400 ,C390_=_C401 ,C390_=_C402 ,C390_=_C403 ,C390_=_C404 ,\nC390_=_C405 ,C390_=_C406 ,C390_=_C408 ,C390_=_C409 ,C390_=_C410 ,C390_=_C411 ,\nC390_=_C412 ,C390_=_C413 ,C390_=_C1433 ,C391_=_C392 ,C391_=_C393 ,C391_=_C394 ,\nC391_=_C395 ,C391_=_C397 ,C391_=_C399 ,C391_=_C400 ,C391_=_C401 ,C391_=_C402 ,\nC391_=_C403 ,C391_=_C404 ,C391_=_C405 ,C391_=_C406 ,C391_=_C408 ,C391_=_C409 ,\nC391_=_C410 ,C391_=_C411 ,C391_=_C412 ,C391_=_C413 ,C391_=_C1486 ,C391_=_C1488 ,\nC391_=_C1498 ,C392_=_C393 ,C392_=_C394 ,C392_=_C395 ,C392_=_C397 ,C392_=_C399 ,\nC392_=_C400 ,C392_=_C401 ,C392_=_C402 ,C392_=_C403 ,C392_=_C404 ,C392_=_C405 ,\nC392_=_C406 ,C392_=_C408 ,C392_=_C409 ,C392_=_C410 ,C392_=_C411 ,C392_=_C412 ,\nC392_=_C413 ,C393_=_C394 ,C393_=_C395 ,C393_=_C397 ,C393_=_C399 ,C393_=_C400 ,\nC393_=_C401 ,C393_=_C402 ,C393_=_C403 ,C393_=_C404 ,C393_=_C405 ,C393_=_C406 ,\nC393_=_C408 ,C393_=_C409 ,C393_=_C410 ,C393_=_C411 ,C393_=_C412 ,C393_=_C413 ,\nC394_=_C395 ,C394_=_C397 ,C394_=_C399 ,C394_=_C400 ,C394_=_C401 ,C394_=_C402 ,\nC394_=_C403 ,C394_=_C404 ,C394_=_C405 ,C394_=_C406 ,C394_=_C408 ,C394_=_C409 ,\nC394_=_C410 ,C394_=_C411 ,C394_=_C412 ,C394_=_C413 ,C395_=_C397 ,C395_=_C399 ,\nC395_=_C400 ,C395_=_C401 ,C395_=_C402 ,C395_=_C403 ,C395_=_C404 ,C395_=_C405 ,\nC395_=_C406 ,C395_=_C408 ,C395_=_C409 ,C395_=_C410 ,C395_=_C411 ,C395_=_C412 ,\nC395_=_C413 ,C395_=_C2753 ,C395_=_C2755 ,C395_=_C2765 ,C397_=_C399 ,C397_=_C400 ,\nC397_=_C401 ,C397_=_C402 ,C397_=_C403 ,C397_=_C404 ,C397_=_C405 ,C397_=_C406 ,\nC397_=_C408 ,C397_=_C409 ,C397_=_C410 ,C397_=_C411 ,C397_=_C412 ,C397_=_C413 ,\nC397_=_C2787 ,C397_=_C2808 ,C399_=_C400 ,C399_=_C401 ,C399_=_C402 ,C399_=_C403 ,\nC399_=_C404 ,C399_=_C405 ,C399_=_C406 ,C399_=_C408 ,C399_=_C409 ,C399_=_C410 ,\nC399_=_C411 ,C399_=_C412 ,C399_=_C413 ,C399_=_C2791 ,C399_=_C3143 ,C399_=_C3182 ,\nC400_=_C401 ,C400_=_C402 ,C400_=_C403 ,C400_=_C404 ,C400_=_C405 ,C400_=_C406 ,\nC400_=_C408 ,C400_=_C409 ,C400_=_C410 ,C400_=_C411 ,C400_=_C412 ,C400_=_C413 ,\nC400_=_C2792 ,C401_=_C402 ,C401_=_C403 ,C401_=_C404 ,C401_=_C405 ,C401_=_C406 ,\nC401_=_C408 ,C401_=_C409 ,C401_=_C410 ,C401_=_C411 ,C401_=_C412 ,C401_=_C413 ,\nC401_=_C2793 ,C401_=_C3146 ,C401_=_C3407 ,C402_=_C403 ,C402_=_C404 ,C402_=_C405 ,\nC402_=_C406 ,C402_=_C408 ,C402_=_C409 ,C402_=_C410 ,C402_=_C411 ,C402_=_C412 ,\nC402_=_C413 ,C403_=_C404 ,C403_=_C405 ,C403_=_C406 ,C403_=_C408 ,C403_=_C409 ,\nC403_=_C410 ,C403_=_C411 ,C403_=_C412 ,C403_=_C413 ,C404_=_C405 ,C404_=_C406 ,\nC404_=_C408 ,C404_=_C409 ,C404_=_C410 ,C404_=_C411 ,C404_=_C412 ,C404_=_C413 ,\nC404_=_C2794 ,C404_=_C3148 ,C404_=_C3790 ,C405_=_C406 ,C405_=_C408 ,C405_=_C409 ,\nC405_=_C410 ,C405_=_C411 ,C405_=_C412 ,C405_=_C413 ,C405_=_C2796 ,C406_=_C408 ,\nC406_=_C409 ,C406_=_C410 ,C406_=_C411 ,C406_=_C412 ,C406_=_C413 ,C406_=_C2797 ,\nC408_=_C409 ,C408_=_C410 ,C408_=_C411 ,C408_=_C412 ,C408_=_C413 ,C409_=_C410 ,\nC409_=_C411 ,C409_=_C412 ,C409_=_C413 ,C409_=_C2801 ,C410_=_C411 ,C410_=_C412 ,\nC410_=_C413 ,C410_=_C2802 ,C410_=_C3152 ,C410_=_C3999 ,C411_=_C412 ,C411_=_C413 ,\nC411_=_C2803</w:t>
      </w:r>
    </w:p>
    <w:p>
      <w:pPr>
        <w:pStyle w:val="PreformattedText"/>
        <w:bidi w:val="0"/>
        <w:spacing w:before="0" w:after="0"/>
        <w:jc w:val="left"/>
        <w:rPr/>
      </w:pPr>
      <w:r>
        <w:rPr/>
        <w:t xml:space="preserve"> </w:t>
      </w:r>
      <w:r>
        <w:rPr/>
        <w:t>,C412_=_C413 ,C412_=_C2804 ,C538_=_C619 ,C538_=_C784 ,C538_=_C1163 ,\nC538_=_C1394 ,C538_=_C1498 ,C538_=_C2093 ,C538_=_C2143 ,C538_=_C2184 ,C538_=_C2765 ,\nC538_=_C2903 ,C538_=_C2979 ,C538_=_C3139 ,C538_=_C3182 ,C538_=_C3407 ,C538_=_C3790 ,\nC538_=_C3804 ,C538_=_C3845 ,C538_=_C3975 ,C538_=_C3997 ,C538_=_C3998 ,C538_=_C3999 ,\nC538_=_C4000 ,C538_=_C4001 ,C538_=_C4002 ,C619_=_C784 ,C619_=_C1163 ,C619_=_C1394 ,\nC619_=_C1498 ,C619_=_C2093 ,C619_=_C2143 ,C619_=_C2184 ,C619_=_C2765 ,C619_=_C2903 ,\nC619_=_C2979 ,C619_=_C3139 ,C619_=_C3182 ,C619_=_C3407 ,C619_=_C3790 ,C619_=_C3804 ,\nC619_=_C3845 ,C619_=_C3975 ,C619_=_C3997 ,C619_=_C3998 ,C619_=_C3999 ,C619_=_C4000 ,\nC619_=_C4001 ,C619_=_C4002 ,C769_=_C771 ,C769_=_C784 ,C769_=_C1014 ,C769_=_C1411 ,\nC769_=_C1433 ,C769_=_C1486 ,C769_=_C1707 ,C769_=_C2376 ,C769_=_C2689 ,C769_=_C2753 ,\nC769_=_C2787 ,C769_=_C2788 ,C769_=_C2790 ,C769_=_C2791 ,C769_=_C2792 ,C769_=_C2793 ,\nC769_=_C2794 ,C769_=_C2795 ,C769_=_C2796 ,C769_=_C2797 ,C769_=_C2798 ,C769_=_C2800 ,\nC769_=_C2801 ,C769_=_C2802 ,C769_=_C2803 ,C769_=_C2804 ,C771_=_C784 ,C771_=_C1250 ,\nC771_=_C1297 ,C771_=_C1488 ,C771_=_C2045 ,C771_=_C2345 ,C771_=_C2381 ,C771_=_C2609 ,\nC771_=_C2626 ,C771_=_C2755 ,C771_=_C2808 ,C771_=_C2972 ,C771_=_C2999 ,C771_=_C3013 ,\nC771_=_C3033 ,C771_=_C3143 ,C771_=_C3144 ,C771_=_C3145 ,C771_=_C3146 ,C771_=_C3147 ,\nC771_=_C3148 ,C771_=_C3149 ,C771_=_C3150 ,C771_=_C3152 ,C771_=_C3153 ,C784_=_C1163 ,\nC784_=_C1394 ,C784_=_C1498 ,C784_=_C2093 ,C784_=_C2143 ,C784_=_C2184 ,C784_=_C2765 ,\nC784_=_C2903 ,C784_=_C2979 ,C784_=_C3139 ,C784_=_C3182 ,C784_=_C3407 ,C784_=_C3790 ,\nC784_=_C3804 ,C784_=_C3845 ,C784_=_C3975 ,C784_=_C3997 ,C784_=_C3998 ,C784_=_C3999 ,\nC784_=_C4000 ,C784_=_C4001 ,C784_=_C4002 ,C1014_=_C1411 ,C1014_=_C1433 ,C1014_=_C1486 ,\nC1014_=_C1707 ,C1014_=_C2376 ,C1014_=_C2689 ,C1014_=_C2753 ,C1014_=_C2787 ,C1014_=_C2788 ,\nC1014_=_C2790 ,C1014_=_C2791 ,C1014_=_C2792 ,C1014_=_C2793 ,C1014_=_C2794 ,C1014_=_C2795 ,\nC1014_=_C2796 ,C1014_=_C2797 ,C1014_=_C2798 ,C1014_=_C2800 ,C1014_=_C2801 ,C1014_=_C2802 ,\nC1014_=_C2803 ,C1014_=_C2804 ,C1163_=_C1394 ,C1163_=_C1498 ,C1163_=_C2093 ,C1163_=_C2143 ,\nC1163_=_C2184 ,C1163_=_C2765 ,C1163_=_C2903 ,C1163_=_C2979 ,C1163_=_C3139 ,C1163_=_C3182 ,\nC1163_=_C3407 ,C1163_=_C3790 ,C1163_=_C3804 ,C1163_=_C3845 ,C1163_=_C3975 ,C1163_=_C3997 ,\nC1163_=_C3998 ,C1163_=_C3999 ,C1163_=_C4000 ,C1163_=_C4001 ,C1163_=_C4002 ,C1250_=_C1297 ,\nC1250_=_C1488 ,C1250_=_C2045 ,C1250_=_C2345 ,C1250_=_C2381 ,C1250_=_C2609 ,C1250_=_C2626 ,\nC1250_=_C2755 ,C1250_=_C2808 ,C1250_=_C2972 ,C1250_=_C2999 ,C1250_=_C3013 ,C1250_=_C3033 ,\nC1250_=_C3143 ,C1250_=_C3144 ,C1250_=_C3145 ,C1250_=_C3146 ,C1250_=_C3147 ,C1250_=_C3148 ,\nC1250_=_C3149 ,C1250_=_C3150 ,C1250_=_C3152 ,C1250_=_C3153 ,C1297_=_C1488 ,C1297_=_C2045 ,\nC1297_=_C2345 ,C1297_=_C2381 ,C1297_=_C2609 ,C1297_=_C2626 ,C1297_=_C2755 ,C1297_=_C2808 ,\nC1297_=_C2972 ,C1297_=_C2999 ,C1297_=_C3013 ,C1297_=_C3033 ,C1297_=_C3143 ,C1297_=_C3144 ,\nC1297_=_C3145 ,C1297_=_C3146 ,C1297_=_C3147 ,C1297_=_C3148 ,C1297_=_C3149 ,C1297_=_C3150 ,\nC1297_=_C3152 ,C1297_=_C3153 ,C1394_=_C1498 ,C1394_=_C2093 ,C1394_=_C2143 ,C1394_=_C2184 ,\nC1394_=_C2765 ,C1394_=_C2903 ,C1394_=_C2979 ,C1394_=_C3139 ,C1394_=_C3182 ,C1394_=_C3407 ,\nC1394_=_C3790 ,C1394_=_C3804 ,C1394_=_C3845 ,C1394_=_C3975 ,C1394_=_C3997 ,C1394_=_C3998 ,\nC1394_=_C3999 ,C1394_=_C4000 ,C1394_=_C4001 ,C1394_=_C4002 ,C1411_=_C1433 ,C1411_=_C1486 ,\nC1411_=_C1707 ,C1411_=_C2376 ,C1411_=_C2689 ,C1411_=_C2753 ,C1411_=_C2787 ,C1411_=_C2788 ,\nC1411_=_C2790 ,C1411_=_C2791 ,C1411_=_C2792 ,C1411_=_C2793 ,C1411_=_C2794 ,C1411_=_C2795 ,\nC1411_=_C2796 ,C1411_=_C2797 ,C1411_=_C2798 ,C1411_=_C2800 ,C1411_=_C2801 ,C1411_=_C2802 ,\nC1411_=_C2803 ,C1411_=_C2804 ,C1433_=_C1486 ,C1433_=_C1707 ,C1433_=_C2376 ,C1433_=_C2689 ,\nC1433_=_C2753 ,C1433_=_C2787 ,C1433_=_C2788 ,C1433_=_C2790 ,C1433_=_C2791 ,C1433_=_C2792 ,\nC1433_=_C2793 ,C1433_=_C2794 ,C1433_=_C2795 ,C1433_=_C2796 ,C1433_=_C2797 ,C1433_=_C2798 ,\nC1433_=_C2800 ,C1433_=_C2801 ,C1433_=_C2802 ,C1433_=_C2803 ,C1433_=_C2804 ,C1486_=_C1488 ,\nC1486_=_C1498 ,C1486_=_C1707 ,C1486_=_C2376 ,C1486_=_C2689 ,C1486_=_C2753 ,C1486_=_C2787 ,\nC1486_=_C2788 ,C1486_=_C2790 ,C1486_=_C2791 ,C1486_=_C2792 ,C1486_=_C2793 ,C1486_=_C2794 ,\nC1486_=_C2795 ,C1486_=_C2796 ,C1486_=_C2797 ,C1486_=_C2798 ,C1486_=_C2800 ,C1486_=_C2801 ,\nC1486_=_C2802 ,C1486_=_C2803 ,C1486_=_C2804 ,C1488_=_C1498 ,C1488_=_C2045 ,C1488_=_C2345 ,\nC1488_=_C2381 ,C1488_=_C2609 ,C1488_=_C2626 ,C1488_=_C2755 ,C1488_=_C2808 ,C1488_=_C2972 ,\nC1488_=_C2999 ,C1488_=_C3013 ,C1488_=_C3033 ,C1488_=_C3143 ,C1488_=_C3144 ,C1488_=_C3145 ,\nC1488_=_C3146 ,C1488_=_C3147 ,C1488_=_C3148 ,C1488_=_C3149 ,C1488_=_C3150 ,C1488_=_C3152 ,\nC1488_=_C3153 ,C1498_=_C2093 ,C1498_=_C2143 ,C1498_=_C2184 ,C1498_=_C2765 ,C1498_=_C2903 ,\nC1498_=_C2979 ,C1498_=_C3139 ,C1498_=_C3182 ,C1498_=_C3407 ,C1498_=_C3790 ,C1498_=_C3804 ,\nC1498_=_C3845 ,C1498_=_C3975 ,C1498_=_C3997 ,C1498_=_C3998 ,C1498_=_C3999 ,C1498_=_C4000 ,\nC1498_=_C4001 ,C1498_=_C4002 ,C1707_=_C2376 ,C1707_=_C2689 ,C1707_=_C2753 ,C1707_=_C2787 ,\nC1707_=_C2788 ,C1707_=_C2790 ,C1707_=_C2791 ,C1707_=_C2792 ,C1707_=_C2793 ,C1707_=_C2794 ,\nC1707_=_C2795 ,C1707_=_C2796 ,C1707_=_C2797 ,C1707_=_C2798 ,C1707_=_C2800 ,C1707_=_C2801 ,\nC1707_=_C2802 ,C1707_=_C2803 ,C1707_=_C2804 ,C2045_=_C2345 ,C2045_=_C2381 ,C2045_=_C2609 ,\nC2045_=_C2626 ,C2045_=_C2755 ,C2045_=_C2808 ,C2045_=_C2972 ,C2045_=_C2999 ,C2045_=_C3013 ,\nC2045_=_C3033 ,C2045_=_C3143 ,C2045_=_C3144 ,C2045_=_C3145 ,C2045_=_C3146 ,C2045_=_C3147 ,\nC2045_=_C3148 ,C2045_=_C3149 ,C2045_=_C3150 ,C2045_=_C3152 ,C2045_=_C3153 ,C2093_=_C2143 ,\nC2093_=_C2184 ,C2093_=_C2765 ,C2093_=_C2903 ,C2093_=_C2979 ,C2093_=_C3139 ,C2093_=_C3182 ,\nC2093_=_C3407 ,C2093_=_C3790 ,C2093_=_C3804 ,C2093_=_C3845 ,C2093_=_C3975 ,C2093_=_C3997 ,\nC2093_=_C3998 ,C2093_=_C3999 ,C2093_=_C4000 ,C2093_=_C4001 ,C2093_=_C4002 ,C2143_=_C2184 ,\nC2143_=_C2765 ,C2143_=_C2903 ,C2143_=_C2979 ,C2143_=_C3139 ,C2143_=_C3182 ,C2143_=_C3407 ,\nC2143_=_C3790 ,C2143_=_C3804 ,C2143_=_C3845 ,C2143_=_C3975 ,C2143_=_C3997 ,C2143_=_C3998 ,\nC2143_=_C3999 ,C2143_=_C4000 ,C2143_=_C4001 ,C2143_=_C4002 ,C2184_=_C2765 ,C2184_=_C2903 ,\nC2184_=_C2979 ,C2184_=_C3139 ,C2184_=_C3182 ,C2184_=_C3407 ,C2184_=_C3790 ,C2184_=_C3804 ,\nC2184_=_C3845 ,C2184_=_C3975 ,C2184_=_C3997 ,C2184_=_C3998 ,C2184_=_C3999 ,C2184_=_C4000 ,\nC2184_=_C4001 ,C2184_=_C4002 ,C2345_=_C2381 ,C2345_=_C2609 ,C2345_=_C2626 ,C2345_=_C2755 ,\nC2345_=_C2808 ,C2345_=_C2972 ,C2345_=_C2999 ,C2345_=_C3013 ,C2345_=_C3033 ,C2345_=_C3143 ,\nC2345_=_C3144 ,C2345_=_C3145 ,C2345_=_C3146 ,C2345_=_C3147 ,C2345_=_C3148 ,C2345_=_C3149 ,\nC2345_=_C3150 ,C2345_=_C3152 ,C2345_=_C3153 ,C2376_=_C2381 ,C2376_=_C2689 ,C2376_=_C2753 ,\nC2376_=_C2787 ,C2376_=_C2788 ,C2376_=_C2790 ,C2376_=_C2791 ,C2376_=_C2792 ,C2376_=_C2793 ,\nC2376_=_C2794 ,C2376_=_C2795 ,C2376_=_C2796 ,C2376_=_C2797 ,C2376_=_C2798 ,C2376_=_C2800 ,\nC2376_=_C2801 ,C2376_=_C2802 ,C2376_=_C2803 ,C2376_=_C2804 ,C2381_=_C2609 ,C2381_=_C2626 ,\nC2381_=_C2755 ,C2381_=_C2808 ,C2381_=_C2972 ,C2381_=_C2999 ,C2381_=_C3013 ,C2381_=_C3033 ,\nC2381_=_C3143 ,C2381_=_C3144 ,C2381_=_C3145 ,C2381_=_C3146 ,C2381_=_C3147 ,C2381_=_C3148 ,\nC2381_=_C3149 ,C2381_=_C3150 ,C2381_=_C3152 ,C2381_=_C3153 ,C2609_=_C2626 ,C2609_=_C2755 ,\nC2609_=_C2808 ,C2609_=_C2972 ,C2609_=_C2999 ,C2609_=_C3013 ,C2609_=_C3033 ,C2609_=_C3143 ,\nC2609_=_C3144 ,C2609_=_C3145 ,C2609_=_C3146 ,C2609_=_C3147 ,C2609_=_C3148 ,C2609_=_C3149 ,\nC2609_=_C3150 ,C2609_=_C3152 ,C2609_=_C3153 ,C2626_=_C2755 ,C2626_=_C2808 ,C2626_=_C2972 ,\nC2626_=_C2999 ,C2626_=_C3013 ,C2626_=_C3033 ,C2626_=_C3143 ,C2626_=_C3144 ,C2626_=_C3145 ,\nC2626_=_C3146 ,C2626_=_C3147 ,C2626_=_C3148 ,C2626_=_C3149 ,C2626_=_C3150 ,C2626_=_C3152 ,\nC2626_=_C3153 ,C2689_=_C2753 ,C2689_=_C2787 ,C2689_=_C2788 ,C2689_=_C2790 ,C2689_=_C2791 ,\nC2689_=_C2792 ,C2689_=_C2793 ,C2689_=_C2794 ,C2689_=_C2795 ,C2689_=_C2796 ,C2689_=_C2797 ,\nC2689_=_C2798 ,C2689_=_C2800 ,C2689_=_C2801 ,C2689_=_C2802 ,C2689_=_C2803 ,C2689_=_C2804 ,\nC2753_=_C2755 ,C2753_=_C2765 ,C2753_=_C2787 ,C2753_=_C2788 ,C2753_=_C2790 ,C2753_=_C2791 ,\nC2753_=_C2792 ,C2753_=_C2793 ,C2753_=_C2794 ,C2753_=_C2795 ,C2753_=_C2796 ,C2753_=_C2797 ,\nC2753_=_C2798 ,C2753_=_C2800 ,C2753_=_C2801 ,C2753_=_C2802 ,C2753_=_C2803 ,C2753_=_C2804 ,\nC2755_=_C2765 ,C2755_=_C2808 ,C2755_=_C2972 ,C2755_=_C2999 ,C2755_=_C3013 ,C2755_=_C3033 ,\nC2755_=_C3143 ,C2755_=_C3144 ,C2755_=_C3145 ,C2755_=_C3146 ,C2755_=_C3147 ,C2755_=_C3148 ,\nC2755_=_C3149 ,C2755_=_C3150 ,C2755_=_C3152 ,C2755_=_C3153 ,C2765_=_C2903 ,C2765_=_C2979 ,\nC2765_=_C3139 ,C2765_=_C3182 ,C2765_=_C3407 ,C2765_=_C3790 ,C2765_=_C3804 ,C2765_=_C3845 ,\nC2765_=_C3975 ,C2765_=_C3997 ,C2765_=_C3998 ,C2765_=_C3999 ,C2765_=_C4000 ,C2765_=_C4001 ,\nC2765_=_C4002 ,C2787_=_C2788 ,C2787_=_C2790 ,C2787_=_C2791 ,C2787_=_C2792 ,C2787_=_C2793 ,\nC2787_=_C2794 ,C2787_=_C2795 ,C2787_=_C2796 ,C2787_=_C2797 ,C2787_=_C2798 ,C2787_=_C2800 ,\nC2787_=_C2801 ,C2787_=_C2802 ,C2787_=_C2803 ,C2787_=_C2804 ,C2787_=_C2808 ,C2788_=_C2790 ,\nC2788_=_C2791 ,C2788_=_C2792 ,C2788_=_C2793 ,C2788_=_C2794 ,C2788_=_C2795 ,C2788_=_C2796 ,\nC2788_=_C2797 ,C2788_=_C2798 ,C2788_=_C2800 ,C2788_=_C2801 ,C2788_=_C2802 ,C2788_=_C2803 ,\nC2788_=_C2804 ,C2790_=_C2791 ,C2790_=_C2792 ,C2790_=_C2793 ,C2790_=_C2794 ,C2790_=_C2795 ,\nC2790_=_C2796 ,C2790_=_C2797 ,C2790_=_C2798 ,C2790_=_C2800 ,C2790_=_C2801 ,C2790_=_C2802 ,\nC2790_=_C2803 ,C2790_=_C2804 ,C2791_=_C2792 ,C2791_=_C2793 ,C2791_=_C2794 ,C2791_=_C2795 ,\nC2791_=_C2796 ,C2791_=_C2797 ,C2791_=_C2798 ,C2791_=_C2800 ,C2791_=_C2801 ,C2791_=_C2802 ,\nC2791_=_C2803 ,C2791_=_C2804 ,C2791_=_C3143 ,C2791_=_C3182 ,C2792_=_C2793 ,C2792_=_C2794 ,\nC2792_=_C2795 ,C2792_=_C2796 ,C2792_=_C2797 ,C2792_=_C2798 ,C2792_=_C2800 ,C2792_=_C2801 ,\nC2792_=_C2802 ,C2792_=_C2803 ,C2792_=_C2804 ,C2793_=_C2794 ,C2793_=_C2795 ,C2793_=_C2796 ,\nC2793_=_C2797 ,C2793_=_C2798</w:t>
      </w:r>
    </w:p>
    <w:p>
      <w:pPr>
        <w:pStyle w:val="PreformattedText"/>
        <w:bidi w:val="0"/>
        <w:spacing w:before="0" w:after="0"/>
        <w:jc w:val="left"/>
        <w:rPr/>
      </w:pPr>
      <w:r>
        <w:rPr/>
        <w:t xml:space="preserve"> </w:t>
      </w:r>
      <w:r>
        <w:rPr/>
        <w:t>,C2793_=_C2800 ,C2793_=_C2801 ,C2793_=_C2802 ,C2793_=_C2803 ,\nC2793_=_C2804 ,C2793_=_C3146 ,C2793_=_C3407 ,C2794_=_C2795 ,C2794_=_C2796 ,C2794_=_C2797 ,\nC2794_=_C2798 ,C2794_=_C2800 ,C2794_=_C2801 ,C2794_=_C2802 ,C2794_=_C2803 ,C2794_=_C2804 ,\nC2794_=_C3148 ,C2794_=_C3790 ,C2795_=_C2796 ,C2795_=_C2797 ,C2795_=_C2798 ,C2795_=_C2800 ,\nC2795_=_C2801 ,C2795_=_C2802 ,C2795_=_C2803 ,C2795_=_C2804 ,C2796_=_C2797 ,C2796_=_C2798 ,\nC2796_=_C2800 ,C2796_=_C2801 ,C2796_=_C2802 ,C2796_=_C2803 ,C2796_=_C2804 ,C2797_=_C2798 ,\nC2797_=_C2800 ,C2797_=_C2801 ,C2797_=_C2802 ,C2797_=_C2803 ,C2797_=_C2804 ,C2798_=_C2800 ,\nC2798_=_C2801 ,C2798_=_C2802 ,C2798_=_C2803 ,C2798_=_C2804 ,C2800_=_C2801 ,C2800_=_C2802 ,\nC2800_=_C2803 ,C2800_=_C2804 ,C2801_=_C2802 ,C2801_=_C2803 ,C2801_=_C2804 ,C2802_=_C2803 ,\nC2802_=_C2804 ,C2802_=_C3152 ,C2802_=_C3999 ,C2803_=_C2804 ,C2808_=_C2972 ,C2808_=_C2999 ,\nC2808_=_C3013 ,C2808_=_C3033 ,C2808_=_C3143 ,C2808_=_C3144 ,C2808_=_C3145 ,C2808_=_C3146 ,\nC2808_=_C3147 ,C2808_=_C3148 ,C2808_=_C3149 ,C2808_=_C3150 ,C2808_=_C3152 ,C2808_=_C3153 ,\nC2903_=_C2979 ,C2903_=_C3139 ,C2903_=_C3182 ,C2903_=_C3407 ,C2903_=_C3790 ,C2903_=_C3804 ,\nC2903_=_C3845 ,C2903_=_C3975 ,C2903_=_C3997 ,C2903_=_C3998 ,C2903_=_C3999 ,C2903_=_C4000 ,\nC2903_=_C4001 ,C2903_=_C4002 ,C2972_=_C2979 ,C2972_=_C2999 ,C2972_=_C3013 ,C2972_=_C3033 ,\nC2972_=_C3143 ,C2972_=_C3144 ,C2972_=_C3145 ,C2972_=_C3146 ,C2972_=_C3147 ,C2972_=_C3148 ,\nC2972_=_C3149 ,C2972_=_C3150 ,C2972_=_C3152 ,C2972_=_C3153 ,C2979_=_C3139 ,C2979_=_C3182 ,\nC2979_=_C3407 ,C2979_=_C3790 ,C2979_=_C3804 ,C2979_=_C3845 ,C2979_=_C3975 ,C2979_=_C3997 ,\nC2979_=_C3998 ,C2979_=_C3999 ,C2979_=_C4000 ,C2979_=_C4001 ,C2979_=_C4002 ,C2999_=_C3013 ,\nC2999_=_C3033 ,C2999_=_C3143 ,C2999_=_C3144 ,C2999_=_C3145 ,C2999_=_C3146 ,C2999_=_C3147 ,\nC2999_=_C3148 ,C2999_=_C3149 ,C2999_=_C3150 ,C2999_=_C3152 ,C2999_=_C3153 ,C3013_=_C3033 ,\nC3013_=_C3143 ,C3013_=_C3144 ,C3013_=_C3145 ,C3013_=_C3146 ,C3013_=_C3147 ,C3013_=_C3148 ,\nC3013_=_C3149 ,C3013_=_C3150 ,C3013_=_C3152 ,C3013_=_C3153 ,C3033_=_C3143 ,C3033_=_C3144 ,\nC3033_=_C3145 ,C3033_=_C3146 ,C3033_=_C3147 ,C3033_=_C3148 ,C3033_=_C3149 ,C3033_=_C3150 ,\nC3033_=_C3152 ,C3033_=_C3153 ,C3139_=_C3182 ,C3139_=_C3407 ,C3139_=_C3790 ,C3139_=_C3804 ,\nC3139_=_C3845 ,C3139_=_C3975 ,C3139_=_C3997 ,C3139_=_C3998 ,C3139_=_C3999 ,C3139_=_C4000 ,\nC3139_=_C4001 ,C3139_=_C4002 ,C3143_=_C3144 ,C3143_=_C3145 ,C3143_=_C3146 ,C3143_=_C3147 ,\nC3143_=_C3148 ,C3143_=_C3149 ,C3143_=_C3150 ,C3143_=_C3152 ,C3143_=_C3153 ,C3143_=_C3182 ,\nC3144_=_C3145 ,C3144_=_C3146 ,C3144_=_C3147 ,C3144_=_C3148 ,C3144_=_C3149 ,C3144_=_C3150 ,\nC3144_=_C3152 ,C3144_=_C3153 ,C3145_=_C3146 ,C3145_=_C3147 ,C3145_=_C3148 ,C3145_=_C3149 ,\nC3145_=_C3150 ,C3145_=_C3152 ,C3145_=_C3153 ,C3146_=_C3147 ,C3146_=_C3148 ,C3146_=_C3149 ,\nC3146_=_C3150 ,C3146_=_C3152 ,C3146_=_C3153 ,C3146_=_C3407 ,C3147_=_C3148 ,C3147_=_C3149 ,\nC3147_=_C3150 ,C3147_=_C3152 ,C3147_=_C3153 ,C3148_=_C3149 ,C3148_=_C3150 ,C3148_=_C3152 ,\nC3148_=_C3153 ,C3148_=_C3790 ,C3149_=_C3150 ,C3149_=_C3152 ,C3149_=_C3153 ,C3150_=_C3152 ,\nC3150_=_C3153 ,C3152_=_C3153 ,C3152_=_C3999 ,C3153_=_C4001 ,C3182_=_C3407 ,C3182_=_C3790 ,\nC3182_=_C3804 ,C3182_=_C3845 ,C3182_=_C3975 ,C3182_=_C3997 ,C3182_=_C3998 ,C3182_=_C3999 ,\nC3182_=_C4000 ,C3182_=_C4001 ,C3182_=_C4002 ,C3407_=_C3790 ,C3407_=_C3804 ,C3407_=_C3845 ,\nC3407_=_C3975 ,C3407_=_C3997 ,C3407_=_C3998 ,C3407_=_C3999 ,C3407_=_C4000 ,C3407_=_C4001 ,\nC3407_=_C4002 ,C3790_=_C3804 ,C3790_=_C3845 ,C3790_=_C3975 ,C3790_=_C3997 ,C3790_=_C3998 ,\nC3790_=_C3999 ,C3790_=_C4000 ,C3790_=_C4001 ,C3790_=_C4002 ,C3804_=_C3845 ,C3804_=_C3975 ,\nC3804_=_C3997 ,C3804_=_C3998 ,C3804_=_C3999 ,C3804_=_C4000 ,C3804_=_C4001 ,C3804_=_C4002 ,\nC3845_=_C3975 ,C3845_=_C3997 ,C3845_=_C3998 ,C3845_=_C3999 ,C3845_=_C4000 ,C3845_=_C4001 ,\nC3845_=_C4002 ,C3975_=_C3997 ,C3975_=_C3998 ,C3975_=_C3999 ,C3975_=_C4000 ,C3975_=_C4001 ,\nC3975_=_C4002 ,C3997_=_C3998 ,C3997_=_C3999 ,C3997_=_C4000 ,C3997_=_C4001 ,C3997_=_C4002 ,\nC3998_=_C3999 ,C3998_=_C4000 ,C3998_=_C4001 ,C3998_=_C4002 ,C3999_=_C4000 ,C3999_=_C4001 ,\nC3999_=_C4002 ,C4000_=_C4001 ,C4000_=_C4002 ,C4001_=_C4002 ,"];187[shape=box, label="id:187 level: 6\n107: C83 C183 C254 C321 C340 \nC387 C404 C410 C440 C566 C721 \nC763 C764 C765 C766 C768 C769 \nC770 C771 C772 C773 C774 C775 \nC776 C777 C778 C779 C780 C781 \nC782 C783 C784 C785 C805 C858 \nC863 C922 C932 C943 C954 C976 \nC1024 C1226 C1329 C1361 C1422 C1467 \nC1496 C1501 C1550 C1562 C1687 C1698 \nC1704 C1726 C1744 C1847 C1966 C2054 \nC2069 C2191 C2205 C2240 C2412 C2413 \nC2414 C2415 C2416 C2417 C2418 C2419 \nC2420 C2421 C2422 C2423 C2424 C2425 \nC2426 C2427 C2428 C2501 C2682 C2763 \nC2772 C2794 C2802 C2890 C3132 C3148 \nC3152 C3158 C3178 C3186 C3190 C3405 \nC3411 C3454 C3711 C3787 C3788 C3789 \nC3790 C3893 C3999 C4034 C4060 C4099 \n1504: C83_=_C183( C83 C183 ) C83_=_C254( C83 C254 ) C83_=_C321( C83 C321 ) C83_=_C340( C83 C340 ) C83_=_C387( C83 C387 ) \nC83_=_C763( C83 C763 ) C83_=_C764( C83 C764 ) C83_=_C765( C83 C765 ) C83_=_C766( C83 C766 ) C83_=_C768( C83 C768 ) C83_=_C769( C83 C769 ) \nC83_=_C770( C83 C770 ) C83_=_C771( C83 C771 ) C83_=_C772( C83 C772 ) C83_=_C773( C83 C773 ) C83_=_C774( C83 C774 ) C83_=_C775( C83 C775 ) \nC83_=_C776( C83 C776 ) C83_=_C777( C83 C777 ) C83_=_C778( C83 C778 ) C83_=_C779( C83 C779 ) C83_=_C780( C83 C780 ) C83_=_C781( C83 C781 ) \nC83_=_C782( C83 C782 ) C83_=_C783( C83 C783 ) C83_=_C784( C83 C784 ) C83_=_C785( C83 C785 ) C183_=_C254( C183 C254 ) C183_=_C321( C183 C321 ) \nC183_=_C340( C183 C340 ) C183_=_C387( C183 C387 ) C183_=_C763( C183 C763 ) C183_=_C764( C183 C764 ) C183_=_C765( C183 C765 ) C183_=_C766( C183 C766 ) \nC183_=_C768( C183 C768 ) C183_=_C769( C183 C769 ) C183_=_C770( C183 C770 ) C183_=_C771( C183 C771 ) C183_=_C772( C183 C772 ) C183_=_C773( C183 C773 ) \nC183_=_C774( C183 C774 ) C183_=_C775( C183 C775 ) C183_=_C776( C183 C776 ) C183_=_C777( C183 C777 ) C183_=_C778( C183 C778 ) C183_=_C779( C183 C779 ) \nC183_=_C780( C183 C780 ) C183_=_C781( C183 C781 ) C183_=_C782( C183 C782 ) C183_=_C783( C183 C783 ) C183_=_C784( C183 C784 ) C183_=_C785( C183 C785 ) \nC254_=_C321( C254 C321 ) C254_=_C340( C254 C340 ) C254_=_C387( C254 C387 ) C254_=_C763( C254 C763 ) C254_=_C764( C254 C764 ) C254_=_C765( C254 C765 ) \nC254_=_C766( C254 C766 ) C254_=_C768( C254 C768 ) C254_=_C769( C254 C769 ) C254_=_C770( C254 C770 ) C254_=_C771( C254 C771 ) C254_=_C772( C254 C772 ) \nC254_=_C773( C254 C773 ) C254_=_C774( C254 C774 ) C254_=_C775( C254 C775 ) C254_=_C776( C254 C776 ) C254_=_C777( C254 C777 ) C254_=_C778( C254 C778 ) \nC254_=_C779( C254 C779 ) C254_=_C780( C254 C780 ) C254_=_C781( C254 C781 ) C254_=_C782( C254 C782 ) C254_=_C783( C254 C783 ) C254_=_C784( C254 C784 ) \nC254_=_C785( C254 C785 ) C321_=_C340( C321 C340 ) C321_=_C387( C321 C387 ) C321_=_C763( C321 C763 ) C321_=_C764( C321 C764 ) C321_=_C765( C321 C765 ) \nC321_=_C766( C321 C766 ) C321_=_C768( C321 C768 ) C321_=_C769( C321 C769 ) C321_=_C770( C321 C770 ) C321_=_C771( C321 C771 ) C321_=_C772( C321 C772 ) \nC321_=_C773( C321 C773 ) C321_=_C774( C321 C774 ) C321_=_C775( C321 C775 ) C321_=_C776( C321 C776 ) C321_=_C777( C321 C777 ) C321_=_C778( C321 C778 ) \nC321_=_C779( C321 C779 ) C321_=_C780( C321 C780 ) C321_=_C781( C321 C781 ) C321_=_C782( C321 C782 ) C321_=_C783( C321 C783 ) C321_=_C784( C321 C784 ) \nC321_=_C785( C321 C785 ) C340_=_C387( C340 C387 ) C340_=_C763( C340 C763 ) C340_=_C764( C340 C764 ) C340_=_C765( C340 C765 ) C340_=_C766( C340 C766 ) \nC340_=_C768( C340 C768 ) C340_=_C769( C340 C769 ) C340_=_C770( C340 C770 ) C340_=_C771( C340 C771 ) C340_=_C772( C340 C772 ) C340_=_C773( C340 C773 ) \nC340_=_C774( C340 C774 ) C340_=_C775( C340 C775 ) C340_=_C776( C340 C776 ) C340_=_C777( C340 C777 ) C340_=_C778( C340 C778 ) C340_=_C779( C340 C779 ) \nC340_=_C780( C340 C780 ) C340_=_C781( C340 C781 ) C340_=_C782( C340 C782 ) C340_=_C783( C340 C783 ) C340_=_C784( C340 C784 ) C340_=_C785( C340 C785 ) \nC387_=_C404( C387 C404 ) C387_=_C410( C387 C410 ) C387_=_C763( C387 C763 ) C387_=_C764( C387 C764 ) C387_=_C765( C387 C765 ) C387_=_C766( C387 C766 ) \nC387_=_C768( C387 C768 ) C387_=_C769( C387 C769 ) C387_=_C770( C387 C770 ) C387_=_C771( C387 C771 ) C387_=_C772( C387 C772 ) C387_=_C773( C387 C773 ) \nC387_=_C774( C387 C774 ) C387_=_C775( C387 C775 ) C387_=_C776( C387 C776 ) C387_=_C777( C387 C777 ) C387_=_C778( C387 C778 ) C387_=_C779( C387 C779 ) \nC387_=_C780( C387 C780 ) C387_=_C781( C387 C781 ) C387_=_C782( C387 C782 ) C387_=_C783( C387 C783 ) C387_=_C784( C387 C784 ) C387_=_C785( C387 C785 ) \nC404_=_C410( C404 C410 ) C404_=_C566( C404 C566 ) C404_=_C779( C404 C779 ) C404_=_C805( C404 C805 ) C404_=_C858( C404 C858 ) C404_=_C1226( C404 C1226 ) \nC404_=_C1422( C404 C1422 ) C404_=_C1467( C404 C1467 ) C404_=_C1496( C404 C1496 ) C404_=_C1847( C404 C1847 ) C404_=_C2069( C404 C2069 ) C404_=_C2501( C404 C2501 ) \nC404_=_C2682( C404 C2682 ) C404_=_C2763( C404 C2763 ) C404_=_C2794( C404 C2794 ) C404_=_C2890( C404 C2890 ) C404_=_C3132( C404 C3132 ) C404_=_C3148( C404 C3148 ) \nC404_=_C3158( C404 C3158 ) C404_=_C3178( C404 C3178 ) C404_=_C3190( C404 C3190 ) C404_=_C3405( C404 C3405 ) C404_=_C3454( C404 C3454 ) C404_=_C3787( C404 C3787 ) \nC404_=_C3788( C404 C3788 ) C404_=_C3789( C404 C3789 ) C404_=_C3790( C404 C3790 ) C410_=_C440( C410 C440 ) C410_=_C785( C410 C785 ) C410_=_C863( C410 C863 ) \nC410_=_C932( C410 C932 ) C410_=_C954( C410 C954 ) C410_=_C976( C410 C976 ) C410_=_C1024( C410 C1024 ) C410_=_C1329( C410 C1329 ) C410_=_C1501( C410 C1501 ) \nC410_=_C1562( C410 C1562 ) C410_=_C1698( C410 C1698 ) C410_=_C1744( C410 C1744 ) C410_=_C2054( C410 C2054 ) C410_=_C2205( C410 C2205 ) C410_=_C2427( C410 C2427 ) \nC410_=_C2772( C410 C2772 ) C410_=_C2802( C410 C2802 ) C410_=_C3152( C410 C3152 ) C410_=_C3186( C410 C3186 ) C410_=_C3411( C410 C3411 ) C410_=_C3711( C410 C3711 ) \nC410_=_C3893( C410 C3893 ) C410_=_C3999(</w:t>
      </w:r>
    </w:p>
    <w:p>
      <w:pPr>
        <w:pStyle w:val="PreformattedText"/>
        <w:bidi w:val="0"/>
        <w:spacing w:before="0" w:after="0"/>
        <w:jc w:val="left"/>
        <w:rPr/>
      </w:pPr>
      <w:r>
        <w:rPr/>
        <w:t xml:space="preserve"> </w:t>
      </w:r>
      <w:r>
        <w:rPr/>
        <w:t>C410 C3999 ) C410_=_C4034( C410 C4034 ) C410_=_C4060( C410 C4060 ) C410_=_C4099( C410 C4099 ) C440_=_C785( C440 C785 ) \nC440_=_C863( C440 C863 ) C440_=_C932( C440 C932 ) C440_=_C954( C440 C954 ) C440_=_C976( C440 C976 ) C440_=_C1024( C440 C1024 ) C440_=_C1329( C440 C1329 ) \nC440_=_C1501( C440 C1501 ) C440_=_C1562( C440 C1562 ) C440_=_C1698( C440 C1698 ) C440_=_C1744( C440 C1744 ) C440_=_C2054( C440 C2054 ) C440_=_C2205( C440 C2205 ) \nC440_=_C2427( C440 C2427 ) C440_=_C2772( C440 C2772 ) C440_=_C2802( C440 C2802 ) C440_=_C3152( C440 C3152 ) C440_=_C3186( C440 C3186 ) C440_=_C3411( C440 C3411 ) \nC440_=_C3711( C440 C3711 ) C440_=_C3893( C440 C3893 ) C440_=_C3999( C440 C3999 ) C440_=_C4034( C440 C4034 ) C440_=_C4060( C440 C4060 ) C440_=_C4099( C440 C4099 ) \nC566_=_C779( C566 C779 ) C566_=_C805( C566 C805 ) C566_=_C858( C566 C858 ) C566_=_C1226( C566 C1226 ) C566_=_C1422( C566 C1422 ) C566_=_C1467( C566 C1467 ) \nC566_=_C1496( C566 C1496 ) C566_=_C1847( C566 C1847 ) C566_=_C2069( C566 C2069 ) C566_=_C2501( C566 C2501 ) C566_=_C2682( C566 C2682 ) C566_=_C2763( C566 C2763 ) \nC566_=_C2794( C566 C2794 ) C566_=_C2890( C566 C2890 ) C566_=_C3132( C566 C3132 ) C566_=_C3148( C566 C3148 ) C566_=_C3158( C566 C3158 ) C566_=_C3178( C566 C3178 ) \nC566_=_C3190( C566 C3190 ) C566_=_C3405( C566 C3405 ) C566_=_C3454( C566 C3454 ) C566_=_C3787( C566 C3787 ) C566_=_C3788( C566 C3788 ) C566_=_C3789( C566 C3789 ) \nC566_=_C3790( C566 C3790 ) C721_=_C922( C721 C922 ) C721_=_C943( C721 C943 ) C721_=_C1361( C721 C1361 ) C721_=_C1550( C721 C1550 ) C721_=_C1687( C721 C1687 ) \nC721_=_C1704( C721 C1704 ) C721_=_C1726( C721 C1726 ) C721_=_C1966( C721 C1966 ) C721_=_C2191( C721 C2191 ) C721_=_C2240( C721 C2240 ) C721_=_C2412( C721 C2412 ) \nC721_=_C2413( C721 C2413 ) C721_=_C2414( C721 C2414 ) C721_=_C2415( C721 C2415 ) C721_=_C2416( C721 C2416 ) C721_=_C2417( C721 C2417 ) C721_=_C2418( C721 C2418 ) \nC721_=_C2419( C721 C2419 ) C721_=_C2420( C721 C2420 ) C721_=_C2421( C721 C2421 ) C721_=_C2422( C721 C2422 ) C721_=_C2423( C721 C2423 ) C721_=_C2424( C721 C2424 ) \nC721_=_C2425( C721 C2425 ) C721_=_C2426( C721 C2426 ) C721_=_C2427( C721 C2427 ) C721_=_C2428( C721 C2428 ) C763_=_C764( C763 C764 ) C763_=_C765( C763 C765 ) \nC763_=_C766( C763 C766 ) C763_=_C768( C763 C768 ) C763_=_C769( C763 C769 ) C763_=_C770( C763 C770 ) C763_=_C771( C763 C771 ) C763_=_C772( C763 C772 ) \nC763_=_C773( C763 C773 ) C763_=_C774( C763 C774 ) C763_=_C775( C763 C775 ) C763_=_C776( C763 C776 ) C763_=_C777( C763 C777 ) C763_=_C778( C763 C778 ) \nC763_=_C779( C763 C779 ) C763_=_C780( C763 C780 ) C763_=_C781( C763 C781 ) C763_=_C782( C763 C782 ) C763_=_C783( C763 C783 ) C763_=_C784( C763 C784 ) \nC763_=_C785( C763 C785 ) C764_=_C765( C764 C765 ) C764_=_C766( C764 C766 ) C764_=_C768( C764 C768 ) C764_=_C769( C764 C769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4_=_C783( C764 C783 ) C764_=_C784( C764 C784 ) C764_=_C785( C764 C785 ) C764_=_C1496( C764 C1496 ) C764_=_C1501( C764 C1501 ) C765_=_C766( C765 C766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784( C765 C784 ) C765_=_C785( C765 C785 ) \nC765_=_C1704( C765 C1704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783( C766 C783 ) C766_=_C784( C766 C784 ) \nC766_=_C785( C766 C785 ) C766_=_C2240( C766 C2240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784( C768 C784 ) \nC768_=_C785( C768 C785 ) C768_=_C2763( C768 C2763 ) C768_=_C2772( C768 C2772 ) C769_=_C770( C769 C770 ) C769_=_C771( C769 C771 ) C769_=_C772( C769 C772 ) \nC769_=_C773( C769 C773 ) C769_=_C774( C769 C774 ) C769_=_C775( C769 C775 ) C769_=_C776( C769 C776 ) C769_=_C777( C769 C777 ) C769_=_C778( C769 C778 ) \nC769_=_C779( C769 C779 ) C769_=_C780( C769 C780 ) C769_=_C781( C769 C781 ) C769_=_C782( C769 C782 ) C769_=_C783( C769 C783 ) C769_=_C784( C769 C784 ) \nC769_=_C785( C769 C785 ) C769_=_C2794( C769 C2794 ) C769_=_C2802( C769 C2802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784( C770 C784 ) C770_=_C785( C770 C785 ) \nC770_=_C2414( C770 C2414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3148( C771 C3148 ) C771_=_C3152( C771 C3152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3178( C772 C3178 ) C772_=_C3186( C772 C3186 ) C773_=_C774( C773 C774 ) C773_=_C775( C773 C775 ) C773_=_C776( C773 C776 ) C773_=_C777( C773 C777 ) \nC773_=_C778( C773 C778 ) C773_=_C779( C773 C779 ) C773_=_C780( C773 C780 ) C773_=_C781( C773 C781 ) C773_=_C782( C773 C782 ) C773_=_C783( C773 C783 ) \nC773_=_C784( C773 C784 ) C773_=_C785( C773 C785 ) C773_=_C2415( C773 C2415 ) C774_=_C775( C774 C775 ) C774_=_C776( C774 C776 ) C774_=_C777( C774 C777 ) \nC774_=_C778( C774 C778 ) C774_=_C779( C774 C779 ) C774_=_C780( C774 C780 ) C774_=_C781( C774 C781 ) C774_=_C782( C774 C782 ) C774_=_C783( C774 C783 ) \nC774_=_C784( C774 C784 ) C774_=_C785( C774 C785 ) C775_=_C776( C775 C776 ) C775_=_C777( C775 C777 ) C775_=_C778( C775 C778 ) C775_=_C779( C775 C779 ) \nC775_=_C780( C775 C780 ) C775_=_C781( C775 C781 ) C775_=_C782( C775 C782 ) C775_=_C783( C775 C783 ) C775_=_C784( C775 C784 ) C775_=_C785( C775 C785 ) \nC776_=_C777( C776 C777 ) C776_=_C778( C776 C778 ) C776_=_C779( C776 C779 ) C776_=_C780( C776 C780 ) C776_=_C781( C776 C781 ) C776_=_C782( C776 C782 ) \nC776_=_C783( C776 C783 ) C776_=_C784( C776 C784 ) C776_=_C785( C776 C785 ) C776_=_C3405( C776 C3405 ) C776_=_C3411( C776 C3411 ) C777_=_C778( C777 C778 ) \nC777_=_C779( C777 C779 ) C777_=_C780( C777 C780 ) C777_=_C781( C777 C781 ) C777_=_C782( C777 C782 ) C777_=_C783( C777 C783 ) C777_=_C784( C777 C784 ) \nC777_=_C785( C777 C785 ) C778_=_C779( C778 C779 ) C778_=_C780( C778 C780 ) C778_=_C781( C778 C781 ) C778_=_C782( C778 C782 ) C778_=_C783( C778 C783 ) \nC778_=_C784( C778 C784 ) C778_=_C785( C778 C785 ) C778_=_C2417( C778 C2417 ) C779_=_C780( C779 C780 ) C779_=_C781( C779 C781 ) C779_=_C782( C779 C782 ) \nC779_=_C783( C779 C783 ) C779_=_C784( C779 C784 ) C779_=_C785( C779 C785 ) C779_=_C805( C779 C805 ) C779_=_C858( C779 C858 ) C779_=_C1226( C779 C1226 ) \nC779_=_C1422( C779 C1422 ) C779_=_C1467( C779 C1467 ) C779_=_C1496( C779 C1496 ) C779_=_C1847( C779 C1847 ) C779_=_C2069( C779 C2069 ) C779_=_C2501( C779 C2501 ) \nC779_=_C2682( C779 C2682 ) C779_=_C2763( C779 C2763 ) C779_=_C2794( C779 C2794 ) C779_=_C2890( C779 C2890 ) C779_=_C3132( C779 C3132 ) C779_=_C3148( C779 C3148 ) \nC779_=_C3158( C779 C3158 ) C779_=_C3178( C779 C3178 ) C779_=_C3190( C779 C3190 ) C779_=_C3405( C779 C3405 ) C779_=_C3454( C779 C3454 ) C779_=_C3787( C779 C3787 ) \nC779_=_C3788( C779 C3788 ) C779_=_C3789( C779 C3789 ) C779_=_C3790( C779 C3790 ) C780_=_C781( C780 C781 ) C780_=_C782( C780 C782 ) C780_=_C783( C780 C783 ) \nC780_=_C784( C780 C784 ) C780_=_C785( C780 C785 ) C780_=_C2419( C780 C2419 ) C781_=_C782( C781 C782 ) C781_=_C783( C781 C783 ) C781_=_C784( C781 C784 ) \nC781_=_C785( C781 C785 ) C781_=_C2420( C781 C2420 ) C782_=_C783( C782 C783 ) C782_=_C784( C782 C784 ) C782_=_C785( C782 C785 ) C782_=_C2422( C782 C2422 ) \nC783_=_C784( C783 C784 ) C783_=_C785( C783 C785 ) C783_=_C2424( C783 C2424 ) C784_=_C785( C784 C785 ) C784_=_C3790( C784 C3790 ) C784_=_C3999( C784 C3999 ) \nC785_=_C863( C785 C863 ) C785_=_C932( C785 C932 ) C785_=_C954( C785 C954 ) C785_=_C976( C785 C976 ) C785_=_C1024( C785 C1024 ) C785_=_C1329( C785 C1329 ) \nC785_=_C1501( C785 C1501 ) C785_=_C1562( C785 C1562 ) C785_=_C1698( C785 C1698 ) C785_=_C1744( C785 C1744 ) C785_=_C2054( C785 C2054 ) C785_=_C2205( C785 C2205 ) \nC785_=_C2427( C785 C2427 ) C785_=_C2772( C785 C2772 ) C785_=_C2802( C785 C2802 ) C785_=_C3152( C785 C3152 ) C785_=_C3186( C785 C3186 ) C785_=_C3411( C785 C3411 ) \nC785_=_C3711( C785 C3711 ) C785_=_C3893( C785 C3893 ) C785_=_C3999( C785 C3999 ) C785_=_C4034( C785 C4034</w:t>
      </w:r>
    </w:p>
    <w:p>
      <w:pPr>
        <w:pStyle w:val="PreformattedText"/>
        <w:bidi w:val="0"/>
        <w:spacing w:before="0" w:after="0"/>
        <w:jc w:val="left"/>
        <w:rPr/>
      </w:pPr>
      <w:r>
        <w:rPr/>
        <w:t xml:space="preserve"> </w:t>
      </w:r>
      <w:r>
        <w:rPr/>
        <w:t>) C785_=_C4060( C785 C4060 ) C785_=_C4099( C785 C4099 ) \nC805_=_C858( C805 C858 ) C805_=_C1226( C805 C1226 ) C805_=_C1422( C805 C1422 ) C805_=_C1467( C805 C1467 ) C805_=_C1496( C805 C1496 ) C805_=_C1847( C805 C1847 ) \nC805_=_C2069( C805 C2069 ) C805_=_C2501( C805 C2501 ) C805_=_C2682( C805 C2682 ) C805_=_C2763( C805 C2763 ) C805_=_C2794( C805 C2794 ) C805_=_C2890( C805 C2890 ) \nC805_=_C3132( C805 C3132 ) C805_=_C3148( C805 C3148 ) C805_=_C3158( C805 C3158 ) C805_=_C3178( C805 C3178 ) C805_=_C3190( C805 C3190 ) C805_=_C3405( C805 C3405 ) \nC805_=_C3454( C805 C3454 ) C805_=_C3787( C805 C3787 ) C805_=_C3788( C805 C3788 ) C805_=_C3789( C805 C3789 ) C805_=_C3790( C805 C3790 ) C858_=_C863( C858 C863 ) \nC858_=_C1226( C858 C1226 ) C858_=_C1422( C858 C1422 ) C858_=_C1467( C858 C1467 ) C858_=_C1496( C858 C1496 ) C858_=_C1847( C858 C1847 ) C858_=_C2069( C858 C2069 ) \nC858_=_C2501( C858 C2501 ) C858_=_C2682( C858 C2682 ) C858_=_C2763( C858 C2763 ) C858_=_C2794( C858 C2794 ) C858_=_C2890( C858 C2890 ) C858_=_C3132( C858 C3132 ) \nC858_=_C3148( C858 C3148 ) C858_=_C3158( C858 C3158 ) C858_=_C3178( C858 C3178 ) C858_=_C3190( C858 C3190 ) C858_=_C3405( C858 C3405 ) C858_=_C3454( C858 C3454 ) \nC858_=_C3787( C858 C3787 ) C858_=_C3788( C858 C3788 ) C858_=_C3789( C858 C3789 ) C858_=_C3790( C858 C3790 ) C863_=_C932( C863 C932 ) C863_=_C954( C863 C954 ) \nC863_=_C976( C863 C976 ) C863_=_C1024( C863 C1024 ) C863_=_C1329( C863 C1329 ) C863_=_C1501( C863 C1501 ) C863_=_C1562( C863 C1562 ) C863_=_C1698( C863 C1698 ) \nC863_=_C1744( C863 C1744 ) C863_=_C2054( C863 C2054 ) C863_=_C2205( C863 C2205 ) C863_=_C2427( C863 C2427 ) C863_=_C2772( C863 C2772 ) C863_=_C2802( C863 C2802 ) \nC863_=_C3152( C863 C3152 ) C863_=_C3186( C863 C3186 ) C863_=_C3411( C863 C3411 ) C863_=_C3711( C863 C3711 ) C863_=_C3893( C863 C3893 ) C863_=_C3999( C863 C3999 ) \nC863_=_C4034( C863 C4034 ) C863_=_C4060( C863 C4060 ) C863_=_C4099( C863 C4099 ) C922_=_C932( C922 C932 ) C922_=_C943( C922 C943 ) C922_=_C1361( C922 C1361 ) \nC922_=_C1550( C922 C1550 ) C922_=_C1687( C922 C1687 ) C922_=_C1704( C922 C1704 ) C922_=_C1726( C922 C1726 ) C922_=_C1966( C922 C1966 ) C922_=_C2191( C922 C2191 ) \nC922_=_C2240( C922 C2240 ) C922_=_C2412( C922 C2412 ) C922_=_C2413( C922 C2413 ) C922_=_C2414( C922 C2414 ) C922_=_C2415( C922 C2415 ) C922_=_C2416( C922 C2416 ) \nC922_=_C2417( C922 C2417 ) C922_=_C2418( C922 C2418 ) C922_=_C2419( C922 C2419 ) C922_=_C2420( C922 C2420 ) C922_=_C2421( C922 C2421 ) C922_=_C2422( C922 C2422 ) \nC922_=_C2423( C922 C2423 ) C922_=_C2424( C922 C2424 ) C922_=_C2425( C922 C2425 ) C922_=_C2426( C922 C2426 ) C922_=_C2427( C922 C2427 ) C922_=_C2428( C922 C2428 ) \nC932_=_C954( C932 C954 ) C932_=_C976( C932 C976 ) C932_=_C1024( C932 C1024 ) C932_=_C1329( C932 C1329 ) C932_=_C1501( C932 C1501 ) C932_=_C1562( C932 C1562 ) \nC932_=_C1698( C932 C1698 ) C932_=_C1744( C932 C1744 ) C932_=_C2054( C932 C2054 ) C932_=_C2205( C932 C2205 ) C932_=_C2427( C932 C2427 ) C932_=_C2772( C932 C2772 ) \nC932_=_C2802( C932 C2802 ) C932_=_C3152( C932 C3152 ) C932_=_C3186( C932 C3186 ) C932_=_C3411( C932 C3411 ) C932_=_C3711( C932 C3711 ) C932_=_C3893( C932 C3893 ) \nC932_=_C3999( C932 C3999 ) C932_=_C4034( C932 C4034 ) C932_=_C4060( C932 C4060 ) C932_=_C4099( C932 C4099 ) C943_=_C954( C943 C954 ) C943_=_C1361( C943 C1361 ) \nC943_=_C1550( C943 C1550 ) C943_=_C1687( C943 C1687 ) C943_=_C1704( C943 C1704 ) C943_=_C1726( C943 C1726 ) C943_=_C1966( C943 C1966 ) C943_=_C2191( C943 C2191 ) \nC943_=_C2240( C943 C2240 ) C943_=_C2412( C943 C2412 ) C943_=_C2413( C943 C2413 ) C943_=_C2414( C943 C2414 ) C943_=_C2415( C943 C2415 ) C943_=_C2416( C943 C2416 ) \nC943_=_C2417( C943 C2417 ) C943_=_C2418( C943 C2418 ) C943_=_C2419( C943 C2419 ) C943_=_C2420( C943 C2420 ) C943_=_C2421( C943 C2421 ) C943_=_C2422( C943 C2422 ) \nC943_=_C2423( C943 C2423 ) C943_=_C2424( C943 C2424 ) C943_=_C2425( C943 C2425 ) C943_=_C2426( C943 C2426 ) C943_=_C2427( C943 C2427 ) C943_=_C2428( C943 C2428 ) \nC954_=_C976( C954 C976 ) C954_=_C1024( C954 C1024 ) C954_=_C1329( C954 C1329 ) C954_=_C1501( C954 C1501 ) C954_=_C1562( C954 C1562 ) C954_=_C1698( C954 C1698 ) \nC954_=_C1744( C954 C1744 ) C954_=_C2054( C954 C2054 ) C954_=_C2205( C954 C2205 ) C954_=_C2427( C954 C2427 ) C954_=_C2772( C954 C2772 ) C954_=_C2802( C954 C2802 ) \nC954_=_C3152( C954 C3152 ) C954_=_C3186( C954 C3186 ) C954_=_C3411( C954 C3411 ) C954_=_C3711( C954 C3711 ) C954_=_C3893( C954 C3893 ) C954_=_C3999( C954 C3999 ) \nC954_=_C4034( C954 C4034 ) C954_=_C4060( C954 C4060 ) C954_=_C4099( C954 C4099 ) C976_=_C1024( C976 C1024 ) C976_=_C1329( C976 C1329 ) C976_=_C1501( C976 C1501 ) \nC976_=_C1562( C976 C1562 ) C976_=_C1698( C976 C1698 ) C976_=_C1744( C976 C1744 ) C976_=_C2054( C976 C2054 ) C976_=_C2205( C976 C2205 ) C976_=_C2427( C976 C2427 ) \nC976_=_C2772( C976 C2772 ) C976_=_C2802( C976 C2802 ) C976_=_C3152( C976 C3152 ) C976_=_C3186( C976 C3186 ) C976_=_C3411( C976 C3411 ) C976_=_C3711( C976 C3711 ) \nC976_=_C3893( C976 C3893 ) C976_=_C3999( C976 C3999 ) C976_=_C4034( C976 C4034 ) C976_=_C4060( C976 C4060 ) C976_=_C4099( C976 C4099 ) C1024_=_C1329( C1024 C1329 ) \nC1024_=_C1501( C1024 C1501 ) C1024_=_C1562( C1024 C1562 ) C1024_=_C1698( C1024 C1698 ) C1024_=_C1744( C1024 C1744 ) C1024_=_C2054( C1024 C2054 ) C1024_=_C2205( C1024 C2205 ) \nC1024_=_C2427( C1024 C2427 ) C1024_=_C2772( C1024 C2772 ) C1024_=_C2802( C1024 C2802 ) C1024_=_C3152( C1024 C3152 ) C1024_=_C3186( C1024 C3186 ) C1024_=_C3411( C1024 C3411 ) \nC1024_=_C3711( C1024 C3711 ) C1024_=_C3893( C1024 C3893 ) C1024_=_C3999( C1024 C3999 ) C1024_=_C4034( C1024 C4034 ) C1024_=_C4060( C1024 C4060 ) C1024_=_C4099( C1024 C4099 ) \nC1226_=_C1422( C1226 C1422 ) C1226_=_C1467( C1226 C1467 ) C1226_=_C1496( C1226 C1496 ) C1226_=_C1847( C1226 C1847 ) C1226_=_C2069( C1226 C2069 ) C1226_=_C2501( C1226 C2501 ) \nC1226_=_C2682( C1226 C2682 ) C1226_=_C2763( C1226 C2763 ) C1226_=_C2794( C1226 C2794 ) C1226_=_C2890( C1226 C2890 ) C1226_=_C3132( C1226 C3132 ) C1226_=_C3148( C1226 C3148 ) \nC1226_=_C3158( C1226 C3158 ) C1226_=_C3178( C1226 C3178 ) C1226_=_C3190( C1226 C3190 ) C1226_=_C3405( C1226 C3405 ) C1226_=_C3454( C1226 C3454 ) C1226_=_C3787( C1226 C3787 ) \nC1226_=_C3788( C1226 C3788 ) C1226_=_C3789( C1226 C3789 ) C1226_=_C3790( C1226 C3790 ) C1329_=_C1501( C1329 C1501 ) C1329_=_C1562( C1329 C1562 ) C1329_=_C1698( C1329 C1698 ) \nC1329_=_C1744( C1329 C1744 ) C1329_=_C2054( C1329 C2054 ) C1329_=_C2205( C1329 C2205 ) C1329_=_C2427( C1329 C2427 ) C1329_=_C2772( C1329 C2772 ) C1329_=_C2802( C1329 C2802 ) \nC1329_=_C3152( C1329 C3152 ) C1329_=_C3186( C1329 C3186 ) C1329_=_C3411( C1329 C3411 ) C1329_=_C3711( C1329 C3711 ) C1329_=_C3893( C1329 C3893 ) C1329_=_C3999( C1329 C3999 ) \nC1329_=_C4034( C1329 C4034 ) C1329_=_C4060( C1329 C4060 ) C1329_=_C4099( C1329 C4099 ) C1361_=_C1550( C1361 C1550 ) C1361_=_C1687( C1361 C1687 ) C1361_=_C1704( C1361 C1704 ) \nC1361_=_C1726( C1361 C1726 ) C1361_=_C1966( C1361 C1966 ) C1361_=_C2191( C1361 C2191 ) C1361_=_C2240( C1361 C2240 ) C1361_=_C2412( C1361 C2412 ) C1361_=_C2413( C1361 C2413 ) \nC1361_=_C2414( C1361 C2414 ) C1361_=_C2415( C1361 C2415 ) C1361_=_C2416( C1361 C2416 ) C1361_=_C2417( C1361 C2417 ) C1361_=_C2418( C1361 C2418 ) C1361_=_C2419( C1361 C2419 ) \nC1361_=_C2420( C1361 C2420 ) C1361_=_C2421( C1361 C2421 ) C1361_=_C2422( C1361 C2422 ) C1361_=_C2423( C1361 C2423 ) C1361_=_C2424( C1361 C2424 ) C1361_=_C2425( C1361 C2425 ) \nC1361_=_C2426( C1361 C2426 ) C1361_=_C2427( C1361 C2427 ) C1361_=_C2428( C1361 C2428 ) C1422_=_C1467( C1422 C1467 ) C1422_=_C1496( C1422 C1496 ) C1422_=_C1847( C1422 C1847 ) \nC1422_=_C2069( C1422 C2069 ) C1422_=_C2501( C1422 C2501 ) C1422_=_C2682( C1422 C2682 ) C1422_=_C2763( C1422 C2763 ) C1422_=_C2794( C1422 C2794 ) C1422_=_C2890( C1422 C2890 ) \nC1422_=_C3132( C1422 C3132 ) C1422_=_C3148( C1422 C3148 ) C1422_=_C3158( C1422 C3158 ) C1422_=_C3178( C1422 C3178 ) C1422_=_C3190( C1422 C3190 ) C1422_=_C3405( C1422 C3405 ) \nC1422_=_C3454( C1422 C3454 ) C1422_=_C3787( C1422 C3787 ) C1422_=_C3788( C1422 C3788 ) C1422_=_C3789( C1422 C3789 ) C1422_=_C3790( C1422 C3790 ) C1467_=_C1496( C1467 C1496 ) \nC1467_=_C1847( C1467 C1847 ) C1467_=_C2069( C1467 C2069 ) C1467_=_C2501( C1467 C2501 ) C1467_=_C2682( C1467 C2682 ) C1467_=_C2763( C1467 C2763 ) C1467_=_C2794( C1467 C2794 ) \nC1467_=_C2890( C1467 C2890 ) C1467_=_C3132( C1467 C3132 ) C1467_=_C3148( C1467 C3148 ) C1467_=_C3158( C1467 C3158 ) C1467_=_C3178( C1467 C3178 ) C1467_=_C3190( C1467 C3190 ) \nC1467_=_C3405( C1467 C3405 ) C1467_=_C3454( C1467 C3454 ) C1467_=_C3787( C1467 C3787 ) C1467_=_C3788( C1467 C3788 ) C1467_=_C3789( C1467 C3789 ) C1467_=_C3790( C1467 C3790 ) \nC1496_=_C1501( C1496 C1501 ) C1496_=_C1847( C1496 C1847 ) C1496_=_C2069( C1496 C2069 ) C1496_=_C2501( C1496 C2501 ) C1496_=_C2682( C1496 C2682 ) C1496_=_C2763( C1496 C2763 ) \nC1496_=_C2794( C1496 C2794 ) C1496_=_C2890( C1496 C2890 ) C1496_=_C3132( C1496 C3132 ) C1496_=_C3148( C1496 C3148 ) C1496_=_C3158( C1496 C3158 ) C1496_=_C3178( C1496 C3178 ) \nC1496_=_C3190( C1496 C3190 ) C1496_=_C3405( C1496 C3405 ) C1496_=_C3454( C1496 C3454 ) C1496_=_C3787( C1496 C3787 ) C1496_=_C3788( C1496 C3788 ) C1496_=_C3789( C1496 C3789 ) \nC1496_=_C3790( C1496 C3790 ) C1501_=_C1562( C1501 C1562 ) C1501_=_C1698( C1501 C1698 ) C1501_=_C1744( C1501 C1744 ) C1501_=_C2054( C1501 C2054 ) C1501_=_C2205( C1501 C2205 ) \nC1501_=_C2427( C1501 C2427 ) C1501_=_C2772( C1501 C2772 ) C1501_=_C2802( C1501 C2802 ) C1501_=_C3152( C1501 C3152 ) C1501_=_C3186( C1501 C3186 ) C1501_=_C3411( C1501 C3411 ) \nC1501_=_C3711( C1501 C3711 ) C1501_=_C3893( C1501 C3893 ) C1501_=_C3999( C1501 C3999 ) C1501_=_C4034( C1501 C4034 ) C1501_=_C4060( C1501 C4060 ) C1501_=_C4099( C1501 C4099 ) \nC1550_=_C1562( C1550 C1562 ) C1550_=_C1687( C1550 C1687 ) C1550_=_C1704( C1550 C1704 ) C1550_=_C1726( C1550 C1726 ) C1550_=_C1966( C1550 C1966 ) C1550_=_C2191( C1550 C2191 ) \nC1550_=_C2240( C1550 C2240</w:t>
      </w:r>
    </w:p>
    <w:p>
      <w:pPr>
        <w:pStyle w:val="PreformattedText"/>
        <w:bidi w:val="0"/>
        <w:spacing w:before="0" w:after="0"/>
        <w:jc w:val="left"/>
        <w:rPr/>
      </w:pPr>
      <w:r>
        <w:rPr/>
        <w:t xml:space="preserve"> </w:t>
      </w:r>
      <w:r>
        <w:rPr/>
        <w:t>) C1550_=_C2412( C1550 C2412 ) C1550_=_C2413( C1550 C2413 ) C1550_=_C2414( C1550 C2414 ) C1550_=_C2415( C1550 C2415 ) C1550_=_C2416( C1550 C2416 ) \nC1550_=_C2417( C1550 C2417 ) C1550_=_C2418( C1550 C2418 ) C1550_=_C2419( C1550 C2419 ) C1550_=_C2420( C1550 C2420 ) C1550_=_C2421( C1550 C2421 ) C1550_=_C2422( C1550 C2422 ) \nC1550_=_C2423( C1550 C2423 ) C1550_=_C2424( C1550 C2424 ) C1550_=_C2425( C1550 C2425 ) C1550_=_C2426( C1550 C2426 ) C1550_=_C2427( C1550 C2427 ) C1550_=_C2428( C1550 C2428 ) \nC1562_=_C1698( C1562 C1698 ) C1562_=_C1744( C1562 C1744 ) C1562_=_C2054( C1562 C2054 ) C1562_=_C2205( C1562 C2205 ) C1562_=_C2427( C1562 C2427 ) C1562_=_C2772( C1562 C2772 ) \nC1562_=_C2802( C1562 C2802 ) C1562_=_C3152( C1562 C3152 ) C1562_=_C3186( C1562 C3186 ) C1562_=_C3411( C1562 C3411 ) C1562_=_C3711( C1562 C3711 ) C1562_=_C3893( C1562 C3893 ) \nC1562_=_C3999( C1562 C3999 ) C1562_=_C4034( C1562 C4034 ) C1562_=_C4060( C1562 C4060 ) C1562_=_C4099( C1562 C4099 ) C1687_=_C1698( C1687 C1698 ) C1687_=_C1704( C1687 C1704 ) \nC1687_=_C1726( C1687 C1726 ) C1687_=_C1966( C1687 C1966 ) C1687_=_C2191( C1687 C2191 ) C1687_=_C2240( C1687 C2240 ) C1687_=_C2412( C1687 C2412 ) C1687_=_C2413( C1687 C2413 ) \nC1687_=_C2414( C1687 C2414 ) C1687_=_C2415( C1687 C2415 ) C1687_=_C2416( C1687 C2416 ) C1687_=_C2417( C1687 C2417 ) C1687_=_C2418( C1687 C2418 ) C1687_=_C2419( C1687 C2419 ) \nC1687_=_C2420( C1687 C2420 ) C1687_=_C2421( C1687 C2421 ) C1687_=_C2422( C1687 C2422 ) C1687_=_C2423( C1687 C2423 ) C1687_=_C2424( C1687 C2424 ) C1687_=_C2425( C1687 C2425 ) \nC1687_=_C2426( C1687 C2426 ) C1687_=_C2427( C1687 C2427 ) C1687_=_C2428( C1687 C2428 ) C1698_=_C1744( C1698 C1744 ) C1698_=_C2054( C1698 C2054 ) C1698_=_C2205( C1698 C2205 ) \nC1698_=_C2427( C1698 C2427 ) C1698_=_C2772( C1698 C2772 ) C1698_=_C2802( C1698 C2802 ) C1698_=_C3152( C1698 C3152 ) C1698_=_C3186( C1698 C3186 ) C1698_=_C3411( C1698 C3411 ) \nC1698_=_C3711( C1698 C3711 ) C1698_=_C3893( C1698 C3893 ) C1698_=_C3999( C1698 C3999 ) C1698_=_C4034( C1698 C4034 ) C1698_=_C4060( C1698 C4060 ) C1698_=_C4099( C1698 C4099 ) \nC1704_=_C1726( C1704 C1726 ) C1704_=_C1966( C1704 C1966 ) C1704_=_C2191( C1704 C2191 ) C1704_=_C2240( C1704 C2240 ) C1704_=_C2412( C1704 C2412 ) C1704_=_C2413( C1704 C2413 ) \nC1704_=_C2414( C1704 C2414 ) C1704_=_C2415( C1704 C2415 ) C1704_=_C2416( C1704 C2416 ) C1704_=_C2417( C1704 C2417 ) C1704_=_C2418( C1704 C2418 ) C1704_=_C2419( C1704 C2419 ) \nC1704_=_C2420( C1704 C2420 ) C1704_=_C2421( C1704 C2421 ) C1704_=_C2422( C1704 C2422 ) C1704_=_C2423( C1704 C2423 ) C1704_=_C2424( C1704 C2424 ) C1704_=_C2425( C1704 C2425 ) \nC1704_=_C2426( C1704 C2426 ) C1704_=_C2427( C1704 C2427 ) C1704_=_C2428( C1704 C2428 ) C1726_=_C1744( C1726 C1744 ) C1726_=_C1966( C1726 C1966 ) C1726_=_C2191( C1726 C2191 ) \nC1726_=_C2240( C1726 C2240 ) C1726_=_C2412( C1726 C2412 ) C1726_=_C2413( C1726 C2413 ) C1726_=_C2414( C1726 C2414 ) C1726_=_C2415( C1726 C2415 ) C1726_=_C2416( C1726 C2416 ) \nC1726_=_C2417( C1726 C2417 ) C1726_=_C2418( C1726 C2418 ) C1726_=_C2419( C1726 C2419 ) C1726_=_C2420( C1726 C2420 ) C1726_=_C2421( C1726 C2421 ) C1726_=_C2422( C1726 C2422 ) \nC1726_=_C2423( C1726 C2423 ) C1726_=_C2424( C1726 C2424 ) C1726_=_C2425( C1726 C2425 ) C1726_=_C2426( C1726 C2426 ) C1726_=_C2427( C1726 C2427 ) C1726_=_C2428( C1726 C2428 ) \nC1744_=_C2054( C1744 C2054 ) C1744_=_C2205( C1744 C2205 ) C1744_=_C2427( C1744 C2427 ) C1744_=_C2772( C1744 C2772 ) C1744_=_C2802( C1744 C2802 ) C1744_=_C3152( C1744 C3152 ) \nC1744_=_C3186( C1744 C3186 ) C1744_=_C3411( C1744 C3411 ) C1744_=_C3711( C1744 C3711 ) C1744_=_C3893( C1744 C3893 ) C1744_=_C3999( C1744 C3999 ) C1744_=_C4034( C1744 C4034 ) \nC1744_=_C4060( C1744 C4060 ) C1744_=_C4099( C1744 C4099 ) C1847_=_C2069( C1847 C2069 ) C1847_=_C2501( C1847 C2501 ) C1847_=_C2682( C1847 C2682 ) C1847_=_C2763( C1847 C2763 ) \nC1847_=_C2794( C1847 C2794 ) C1847_=_C2890( C1847 C2890 ) C1847_=_C3132( C1847 C3132 ) C1847_=_C3148( C1847 C3148 ) C1847_=_C3158( C1847 C3158 ) C1847_=_C3178( C1847 C3178 ) \nC1847_=_C3190( C1847 C3190 ) C1847_=_C3405( C1847 C3405 ) C1847_=_C3454( C1847 C3454 ) C1847_=_C3787( C1847 C3787 ) C1847_=_C3788( C1847 C3788 ) C1847_=_C3789( C1847 C3789 ) \nC1847_=_C3790( C1847 C3790 ) C1966_=_C2191( C1966 C2191 ) C1966_=_C2240( C1966 C2240 ) C1966_=_C2412( C1966 C2412 ) C1966_=_C2413( C1966 C2413 ) C1966_=_C2414( C1966 C2414 ) \nC1966_=_C2415( C1966 C2415 ) C1966_=_C2416( C1966 C2416 ) C1966_=_C2417( C1966 C2417 ) C1966_=_C2418( C1966 C2418 ) C1966_=_C2419( C1966 C2419 ) C1966_=_C2420( C1966 C2420 ) \nC1966_=_C2421( C1966 C2421 ) C1966_=_C2422( C1966 C2422 ) C1966_=_C2423( C1966 C2423 ) C1966_=_C2424( C1966 C2424 ) C1966_=_C2425( C1966 C2425 ) C1966_=_C2426( C1966 C2426 ) \nC1966_=_C2427( C1966 C2427 ) C1966_=_C2428( C1966 C2428 ) C2054_=_C2205( C2054 C2205 ) C2054_=_C2427( C2054 C2427 ) C2054_=_C2772( C2054 C2772 ) C2054_=_C2802( C2054 C2802 ) \nC2054_=_C3152( C2054 C3152 ) C2054_=_C3186( C2054 C3186 ) C2054_=_C3411( C2054 C3411 ) C2054_=_C3711( C2054 C3711 ) C2054_=_C3893( C2054 C3893 ) C2054_=_C3999( C2054 C3999 ) \nC2054_=_C4034( C2054 C4034 ) C2054_=_C4060( C2054 C4060 ) C2054_=_C4099( C2054 C4099 ) C2069_=_C2501( C2069 C2501 ) C2069_=_C2682( C2069 C2682 ) C2069_=_C2763( C2069 C2763 ) \nC2069_=_C2794( C2069 C2794 ) C2069_=_C2890( C2069 C2890 ) C2069_=_C3132( C2069 C3132 ) C2069_=_C3148( C2069 C3148 ) C2069_=_C3158( C2069 C3158 ) C2069_=_C3178( C2069 C3178 ) \nC2069_=_C3190( C2069 C3190 ) C2069_=_C3405( C2069 C3405 ) C2069_=_C3454( C2069 C3454 ) C2069_=_C3787( C2069 C3787 ) C2069_=_C3788( C2069 C3788 ) C2069_=_C3789( C2069 C3789 ) \nC2069_=_C3790( C2069 C3790 ) C2191_=_C2205( C2191 C2205 ) C2191_=_C2240( C2191 C2240 ) C2191_=_C2412( C2191 C2412 ) C2191_=_C2413( C2191 C2413 ) C2191_=_C2414( C2191 C2414 ) \nC2191_=_C2415( C2191 C2415 ) C2191_=_C2416( C2191 C2416 ) C2191_=_C2417( C2191 C2417 ) C2191_=_C2418( C2191 C2418 ) C2191_=_C2419( C2191 C2419 ) C2191_=_C2420( C2191 C2420 ) \nC2191_=_C2421( C2191 C2421 ) C2191_=_C2422( C2191 C2422 ) C2191_=_C2423( C2191 C2423 ) C2191_=_C2424( C2191 C2424 ) C2191_=_C2425( C2191 C2425 ) C2191_=_C2426( C2191 C2426 ) \nC2191_=_C2427( C2191 C2427 ) C2191_=_C2428( C2191 C2428 ) C2205_=_C2427( C2205 C2427 ) C2205_=_C2772( C2205 C2772 ) C2205_=_C2802( C2205 C2802 ) C2205_=_C3152( C2205 C3152 ) \nC2205_=_C3186( C2205 C3186 ) C2205_=_C3411( C2205 C3411 ) C2205_=_C3711( C2205 C3711 ) C2205_=_C3893( C2205 C3893 ) C2205_=_C3999( C2205 C3999 ) C2205_=_C4034( C2205 C4034 ) \nC2205_=_C4060( C2205 C4060 ) C2205_=_C4099( C2205 C4099 ) C2240_=_C2412( C2240 C2412 ) C2240_=_C2413( C2240 C2413 ) C2240_=_C2414( C2240 C2414 ) C2240_=_C2415( C2240 C2415 ) \nC2240_=_C2416( C2240 C2416 ) C2240_=_C2417( C2240 C2417 ) C2240_=_C2418( C2240 C2418 ) C2240_=_C2419( C2240 C2419 ) C2240_=_C2420( C2240 C2420 ) C2240_=_C2421( C2240 C2421 ) \nC2240_=_C2422( C2240 C2422 ) C2240_=_C2423( C2240 C2423 ) C2240_=_C2424( C2240 C2424 ) C2240_=_C2425( C2240 C2425 ) C2240_=_C2426( C2240 C2426 ) C2240_=_C2427( C2240 C2427 ) \nC2240_=_C2428( C2240 C2428 ) C2412_=_C2413( C2412 C2413 ) C2412_=_C2414( C2412 C2414 ) C2412_=_C2415( C2412 C2415 ) C2412_=_C2416( C2412 C2416 ) C2412_=_C2417( C2412 C2417 ) \nC2412_=_C2418( C2412 C2418 ) C2412_=_C2419( C2412 C2419 ) C2412_=_C2420( C2412 C2420 ) C2412_=_C2421( C2412 C2421 ) C2412_=_C2422( C2412 C2422 ) C2412_=_C2423( C2412 C2423 ) \nC2412_=_C2424( C2412 C2424 ) C2412_=_C2425( C2412 C2425 ) C2412_=_C2426( C2412 C2426 ) C2412_=_C2427( C2412 C2427 ) C2412_=_C2428( C2412 C2428 ) C2413_=_C2414( C2413 C2414 ) \nC2413_=_C2415( C2413 C2415 ) C2413_=_C2416( C2413 C2416 ) C2413_=_C2417( C2413 C2417 ) C2413_=_C2418( C2413 C2418 ) C2413_=_C2419( C2413 C2419 ) C2413_=_C2420( C2413 C2420 ) \nC2413_=_C2421( C2413 C2421 ) C2413_=_C2422( C2413 C2422 ) C2413_=_C2423( C2413 C2423 ) C2413_=_C2424( C2413 C2424 ) C2413_=_C2425( C2413 C2425 ) C2413_=_C2426( C2413 C2426 ) \nC2413_=_C2427( C2413 C2427 ) C2413_=_C2428( C2413 C2428 ) C2413_=_C2682( C2413 C2682 ) C2414_=_C2415( C2414 C2415 ) C2414_=_C2416( C2414 C2416 ) C2414_=_C2417( C2414 C2417 ) \nC2414_=_C2418( C2414 C2418 ) C2414_=_C2419( C2414 C2419 ) C2414_=_C2420( C2414 C2420 ) C2414_=_C2421( C2414 C2421 ) C2414_=_C2422( C2414 C2422 ) C2414_=_C2423( C2414 C2423 ) \nC2414_=_C2424( C2414 C2424 ) C2414_=_C2425( C2414 C2425 ) C2414_=_C2426( C2414 C2426 ) C2414_=_C2427( C2414 C2427 ) C2414_=_C2428( C2414 C2428 ) C2415_=_C2416( C2415 C2416 ) \nC2415_=_C2417( C2415 C2417 ) C2415_=_C2418( C2415 C2418 ) C2415_=_C2419( C2415 C2419 ) C2415_=_C2420( C2415 C2420 ) C2415_=_C2421( C2415 C2421 ) C2415_=_C2422( C2415 C2422 ) \nC2415_=_C2423( C2415 C2423 ) C2415_=_C2424( C2415 C2424 ) C2415_=_C2425( C2415 C2425 ) C2415_=_C2426( C2415 C2426 ) C2415_=_C2427( C2415 C2427 ) C2415_=_C2428( C2415 C2428 ) \nC2416_=_C2417( C2416 C2417 ) C2416_=_C2418( C2416 C2418 ) C2416_=_C2419( C2416 C2419 ) C2416_=_C2420( C2416 C2420 ) C2416_=_C2421( C2416 C2421 ) C2416_=_C2422( C2416 C2422 ) \nC2416_=_C2423( C2416 C2423 ) C2416_=_C2424( C2416 C2424 ) C2416_=_C2425( C2416 C2425 ) C2416_=_C2426( C2416 C2426 ) C2416_=_C2427( C2416 C2427 ) C2416_=_C2428( C2416 C2428 ) \nC2417_=_C2418( C2417 C2418 ) C2417_=_C2419( C2417 C2419 ) C2417_=_C2420( C2417 C2420 ) C2417_=_C2421( C2417 C2421 ) C2417_=_C2422( C2417 C2422 ) C2417_=_C2423( C2417 C2423 ) \nC2417_=_C2424( C2417 C2424 ) C2417_=_C2425( C2417 C2425 ) C2417_=_C2426( C2417 C2426 ) C2417_=_C2427( C2417 C2427 ) C2417_=_C2428( C2417 C2428 ) C2418_=_C2419( C2418 C2419 ) \nC2418_=_C2420( C2418 C2420 ) C2418_=_C2421( C2418 C2421 ) C2418_=_C2422( C2418 C2422 ) C2418_=_C2423( C2418 C2423 ) C2418_=_C2424( C2418 C2424 ) C2418_=_C2425( C2418 C2425 ) \nC2418_=_C2426( C2418 C2426 ) C2418_=_C2427( C2418 C2427 ) C2418_=_C2428( C2418 C2428 ) C2418_=_C3711( C2418 C3711 ) C2419_=_C2420( C2419 C2420 ) C2419_=_C2421( C2419 C2421 ) \nC2419_=_C2422( C2419 C2422 ) C2419_=_C2423( C2419 C2423 ) C2419_=_C2424(</w:t>
      </w:r>
    </w:p>
    <w:p>
      <w:pPr>
        <w:pStyle w:val="PreformattedText"/>
        <w:bidi w:val="0"/>
        <w:spacing w:before="0" w:after="0"/>
        <w:jc w:val="left"/>
        <w:rPr/>
      </w:pPr>
      <w:r>
        <w:rPr/>
        <w:t xml:space="preserve"> </w:t>
      </w:r>
      <w:r>
        <w:rPr/>
        <w:t>C2419 C2424 ) C2419_=_C2425( C2419 C2425 ) C2419_=_C2426( C2419 C2426 ) C2419_=_C2427( C2419 C2427 ) \nC2419_=_C2428( C2419 C2428 ) C2420_=_C2421( C2420 C2421 ) C2420_=_C2422( C2420 C2422 ) C2420_=_C2423( C2420 C2423 ) C2420_=_C2424( C2420 C2424 ) C2420_=_C2425( C2420 C2425 ) \nC2420_=_C2426( C2420 C2426 ) C2420_=_C2427( C2420 C2427 ) C2420_=_C2428( C2420 C2428 ) C2421_=_C2422( C2421 C2422 ) C2421_=_C2423( C2421 C2423 ) C2421_=_C2424( C2421 C2424 ) \nC2421_=_C2425( C2421 C2425 ) C2421_=_C2426( C2421 C2426 ) C2421_=_C2427( C2421 C2427 ) C2421_=_C2428( C2421 C2428 ) C2421_=_C3893( C2421 C3893 ) C2422_=_C2423( C2422 C2423 ) \nC2422_=_C2424( C2422 C2424 ) C2422_=_C2425( C2422 C2425 ) C2422_=_C2426( C2422 C2426 ) C2422_=_C2427( C2422 C2427 ) C2422_=_C2428( C2422 C2428 ) C2423_=_C2424( C2423 C2424 ) \nC2423_=_C2425( C2423 C2425 ) C2423_=_C2426( C2423 C2426 ) C2423_=_C2427( C2423 C2427 ) C2423_=_C2428( C2423 C2428 ) C2424_=_C2425( C2424 C2425 ) C2424_=_C2426( C2424 C2426 ) \nC2424_=_C2427( C2424 C2427 ) C2424_=_C2428( C2424 C2428 ) C2425_=_C2426( C2425 C2426 ) C2425_=_C2427( C2425 C2427 ) C2425_=_C2428( C2425 C2428 ) C2425_=_C4034( C2425 C4034 ) \nC2426_=_C2427( C2426 C2427 ) C2426_=_C2428( C2426 C2428 ) C2426_=_C4060( C2426 C4060 ) C2427_=_C2428( C2427 C2428 ) C2427_=_C2772( C2427 C2772 ) C2427_=_C2802( C2427 C2802 ) \nC2427_=_C3152( C2427 C3152 ) C2427_=_C3186( C2427 C3186 ) C2427_=_C3411( C2427 C3411 ) C2427_=_C3711( C2427 C3711 ) C2427_=_C3893( C2427 C3893 ) C2427_=_C3999( C2427 C3999 ) \nC2427_=_C4034( C2427 C4034 ) C2427_=_C4060( C2427 C4060 ) C2427_=_C4099( C2427 C4099 ) C2428_=_C4099( C2428 C4099 ) C2501_=_C2682( C2501 C2682 ) C2501_=_C2763( C2501 C2763 ) \nC2501_=_C2794( C2501 C2794 ) C2501_=_C2890( C2501 C2890 ) C2501_=_C3132( C2501 C3132 ) C2501_=_C3148( C2501 C3148 ) C2501_=_C3158( C2501 C3158 ) C2501_=_C3178( C2501 C3178 ) \nC2501_=_C3190( C2501 C3190 ) C2501_=_C3405( C2501 C3405 ) C2501_=_C3454( C2501 C3454 ) C2501_=_C3787( C2501 C3787 ) C2501_=_C3788( C2501 C3788 ) C2501_=_C3789( C2501 C3789 ) \nC2501_=_C3790( C2501 C3790 ) C2682_=_C2763( C2682 C2763 ) C2682_=_C2794( C2682 C2794 ) C2682_=_C2890( C2682 C2890 ) C2682_=_C3132( C2682 C3132 ) C2682_=_C3148( C2682 C3148 ) \nC2682_=_C3158( C2682 C3158 ) C2682_=_C3178( C2682 C3178 ) C2682_=_C3190( C2682 C3190 ) C2682_=_C3405( C2682 C3405 ) C2682_=_C3454( C2682 C3454 ) C2682_=_C3787( C2682 C3787 ) \nC2682_=_C3788( C2682 C3788 ) C2682_=_C3789( C2682 C3789 ) C2682_=_C3790( C2682 C3790 ) C2763_=_C2772( C2763 C2772 ) C2763_=_C2794( C2763 C2794 ) C2763_=_C2890( C2763 C2890 ) \nC2763_=_C3132( C2763 C3132 ) C2763_=_C3148( C2763 C3148 ) C2763_=_C3158( C2763 C3158 ) C2763_=_C3178( C2763 C3178 ) C2763_=_C3190( C2763 C3190 ) C2763_=_C3405( C2763 C3405 ) \nC2763_=_C3454( C2763 C3454 ) C2763_=_C3787( C2763 C3787 ) C2763_=_C3788( C2763 C3788 ) C2763_=_C3789( C2763 C3789 ) C2763_=_C3790( C2763 C3790 ) C2772_=_C2802( C2772 C2802 ) \nC2772_=_C3152( C2772 C3152 ) C2772_=_C3186( C2772 C3186 ) C2772_=_C3411( C2772 C3411 ) C2772_=_C3711( C2772 C3711 ) C2772_=_C3893( C2772 C3893 ) C2772_=_C3999( C2772 C3999 ) \nC2772_=_C4034( C2772 C4034 ) C2772_=_C4060( C2772 C4060 ) C2772_=_C4099( C2772 C4099 ) C2794_=_C2802( C2794 C2802 ) C2794_=_C2890( C2794 C2890 ) C2794_=_C3132( C2794 C3132 ) \nC2794_=_C3148( C2794 C3148 ) C2794_=_C3158( C2794 C3158 ) C2794_=_C3178( C2794 C3178 ) C2794_=_C3190( C2794 C3190 ) C2794_=_C3405( C2794 C3405 ) C2794_=_C3454( C2794 C3454 ) \nC2794_=_C3787( C2794 C3787 ) C2794_=_C3788( C2794 C3788 ) C2794_=_C3789( C2794 C3789 ) C2794_=_C3790( C2794 C3790 ) C2802_=_C3152( C2802 C3152 ) C2802_=_C3186( C2802 C3186 ) \nC2802_=_C3411( C2802 C3411 ) C2802_=_C3711( C2802 C3711 ) C2802_=_C3893( C2802 C3893 ) C2802_=_C3999( C2802 C3999 ) C2802_=_C4034( C2802 C4034 ) C2802_=_C4060( C2802 C4060 ) \nC2802_=_C4099( C2802 C4099 ) C2890_=_C3132( C2890 C3132 ) C2890_=_C3148( C2890 C3148 ) C2890_=_C3158( C2890 C3158 ) C2890_=_C3178( C2890 C3178 ) C2890_=_C3190( C2890 C3190 ) \nC2890_=_C3405( C2890 C3405 ) C2890_=_C3454( C2890 C3454 ) C2890_=_C3787( C2890 C3787 ) C2890_=_C3788( C2890 C3788 ) C2890_=_C3789( C2890 C3789 ) C2890_=_C3790( C2890 C3790 ) \nC3132_=_C3148( C3132 C3148 ) C3132_=_C3158( C3132 C3158 ) C3132_=_C3178( C3132 C3178 ) C3132_=_C3190( C3132 C3190 ) C3132_=_C3405( C3132 C3405 ) C3132_=_C3454( C3132 C3454 ) \nC3132_=_C3787( C3132 C3787 ) C3132_=_C3788( C3132 C3788 ) C3132_=_C3789( C3132 C3789 ) C3132_=_C3790( C3132 C3790 ) C3148_=_C3152( C3148 C3152 ) C3148_=_C3158( C3148 C3158 ) \nC3148_=_C3178( C3148 C3178 ) C3148_=_C3190( C3148 C3190 ) C3148_=_C3405( C3148 C3405 ) C3148_=_C3454( C3148 C3454 ) C3148_=_C3787( C3148 C3787 ) C3148_=_C3788( C3148 C3788 ) \nC3148_=_C3789( C3148 C3789 ) C3148_=_C3790( C3148 C3790 ) C3152_=_C3186( C3152 C3186 ) C3152_=_C3411( C3152 C3411 ) C3152_=_C3711( C3152 C3711 ) C3152_=_C3893( C3152 C3893 ) \nC3152_=_C3999( C3152 C3999 ) C3152_=_C4034( C3152 C4034 ) C3152_=_C4060( C3152 C4060 ) C3152_=_C4099( C3152 C4099 ) C3158_=_C3178( C3158 C3178 ) C3158_=_C3190( C3158 C3190 ) \nC3158_=_C3405( C3158 C3405 ) C3158_=_C3454( C3158 C3454 ) C3158_=_C3787( C3158 C3787 ) C3158_=_C3788( C3158 C3788 ) C3158_=_C3789( C3158 C3789 ) C3158_=_C3790( C3158 C3790 ) \nC3178_=_C3186( C3178 C3186 ) C3178_=_C3190( C3178 C3190 ) C3178_=_C3405( C3178 C3405 ) C3178_=_C3454( C3178 C3454 ) C3178_=_C3787( C3178 C3787 ) C3178_=_C3788( C3178 C3788 ) \nC3178_=_C3789( C3178 C3789 ) C3178_=_C3790( C3178 C3790 ) C3186_=_C3411( C3186 C3411 ) C3186_=_C3711( C3186 C3711 ) C3186_=_C3893( C3186 C3893 ) C3186_=_C3999( C3186 C3999 ) \nC3186_=_C4034( C3186 C4034 ) C3186_=_C4060( C3186 C4060 ) C3186_=_C4099( C3186 C4099 ) C3190_=_C3405( C3190 C3405 ) C3190_=_C3454( C3190 C3454 ) C3190_=_C3787( C3190 C3787 ) \nC3190_=_C3788( C3190 C3788 ) C3190_=_C3789( C3190 C3789 ) C3190_=_C3790( C3190 C3790 ) C3405_=_C3411( C3405 C3411 ) C3405_=_C3454( C3405 C3454 ) C3405_=_C3787( C3405 C3787 ) \nC3405_=_C3788( C3405 C3788 ) C3405_=_C3789( C3405 C3789 ) C3405_=_C3790( C3405 C3790 ) C3411_=_C3711( C3411 C3711 ) C3411_=_C3893( C3411 C3893 ) C3411_=_C3999( C3411 C3999 ) \nC3411_=_C4034( C3411 C4034 ) C3411_=_C4060( C3411 C4060 ) C3411_=_C4099( C3411 C4099 ) C3454_=_C3787( C3454 C3787 ) C3454_=_C3788( C3454 C3788 ) C3454_=_C3789( C3454 C3789 ) \nC3454_=_C3790( C3454 C3790 ) C3711_=_C3893( C3711 C3893 ) C3711_=_C3999( C3711 C3999 ) C3711_=_C4034( C3711 C4034 ) C3711_=_C4060( C3711 C4060 ) C3711_=_C4099( C3711 C4099 ) \nC3787_=_C3788( C3787 C3788 ) C3787_=_C3789( C3787 C3789 ) C3787_=_C3790( C3787 C3790 ) C3788_=_C3789( C3788 C3789 ) C3788_=_C3790( C3788 C3790 ) C3789_=_C3790( C3789 C3790 ) \nC3790_=_C3999( C3790 C3999 ) C3893_=_C3999( C3893 C3999 ) C3893_=_C4034( C3893 C4034 ) C3893_=_C4060( C3893 C4060 ) C3893_=_C4099( C3893 C4099 ) C3999_=_C4034( C3999 C4034 ) \nC3999_=_C4060( C3999 C4060 ) C3999_=_C4099( C3999 C4099 ) C4034_=_C4060( C4034 C4060 ) C4034_=_C4099( C4034 C4099 ) C4060_=_C4099( C4060 C4099 ) "];122-&gt;187[label="104: C83 C183 C254 C321 C340 \nC387 C404 C410 C440 C566 C721 \nC763 C764 C765 C766 C768 C769 \nC770 C771 C772 C773 C774 C775 \nC776 C777 C778 C780 C781 C782 \nC783 C784 C805 C858 C863 C922 \nC932 C943 C954 C976 C1024 C1226 \nC1329 C1361 C1422 C1467 C1496 C1501 \nC1550 C1562 C1687 C1698 C1704 C1726 \nC1744 C1847 C1966 C2054 C2069 C2191 \nC2205 C2240 C2412 C2413 C2414 C2415 \nC2416 C2417 C2418 C2419 C2420 C2421 \nC2422 C2423 C2424 C2425 C2426 C2428 \nC2501 C2682 C2763 C2772 C2794 C2802 \nC2890 C3132 C3148 C3152 C3158 C3178 \nC3186 C3190 C3405 C3411 C3454 C3711 \nC3787 C3788 C3789 C3790 C3893 C3999 \nC4034 C4060 C4099 \n1347: C83_=_C183 ,C83_=_C254 ,C83_=_C321 ,C83_=_C340 ,C83_=_C387 ,\nC83_=_C763 ,C83_=_C764 ,C83_=_C765 ,C83_=_C766 ,C83_=_C768 ,C83_=_C769 ,\nC83_=_C770 ,C83_=_C771 ,C83_=_C772 ,C83_=_C773 ,C83_=_C774 ,C83_=_C775 ,\nC83_=_C776 ,C83_=_C777 ,C83_=_C778 ,C83_=_C780 ,C83_=_C781 ,C83_=_C782 ,\nC83_=_C783 ,C83_=_C784 ,C183_=_C254 ,C183_=_C321 ,C183_=_C340 ,C183_=_C387 ,\nC183_=_C763 ,C183_=_C764 ,C183_=_C765 ,C183_=_C766 ,C183_=_C768 ,C183_=_C769 ,\nC183_=_C770 ,C183_=_C771 ,C183_=_C772 ,C183_=_C773 ,C183_=_C774 ,C183_=_C775 ,\nC183_=_C776 ,C183_=_C777 ,C183_=_C778 ,C183_=_C780 ,C183_=_C781 ,C183_=_C782 ,\nC183_=_C783 ,C183_=_C784 ,C254_=_C321 ,C254_=_C340 ,C254_=_C387 ,C254_=_C763 ,\nC254_=_C764 ,C254_=_C765 ,C254_=_C766 ,C254_=_C768 ,C254_=_C769 ,C254_=_C770 ,\nC254_=_C771 ,C254_=_C772 ,C254_=_C773 ,C254_=_C774 ,C254_=_C775 ,C254_=_C776 ,\nC254_=_C777 ,C254_=_C778 ,C254_=_C780 ,C254_=_C781 ,C254_=_C782 ,C254_=_C783 ,\nC254_=_C784 ,C321_=_C340 ,C321_=_C387 ,C321_=_C763 ,C321_=_C764 ,C321_=_C765 ,\nC321_=_C766 ,C321_=_C768 ,C321_=_C769 ,C321_=_C770 ,C321_=_C771 ,C321_=_C772 ,\nC321_=_C773 ,C321_=_C774 ,C321_=_C775 ,C321_=_C776 ,C321_=_C777 ,C321_=_C778 ,\nC321_=_C780 ,C321_=_C781 ,C321_=_C782 ,C321_=_C783 ,C321_=_C784 ,C340_=_C387 ,\nC340_=_C763 ,C340_=_C764 ,C340_=_C765 ,C340_=_C766 ,C340_=_C768 ,C340_=_C769 ,\nC340_=_C770 ,C340_=_C771 ,C340_=_C772 ,C340_=_C773 ,C340_=_C774 ,C340_=_C775 ,\nC340_=_C776 ,C340_=_C777 ,C340_=_C778 ,C340_=_C780 ,C340_=_C781 ,C340_=_C782 ,\nC340_=_C783 ,C340_=_C784 ,C387_=_C404 ,C387_=_C410 ,C387_=_C763 ,C387_=_C764 ,\nC387_=_C765 ,C387_=_C766 ,C387_=_C768 ,C387_=_C769 ,C387_=_C770 ,C387_=_C771 ,\nC387_=_C772 ,C387_=_C773 ,C387_=_C774 ,C387_=_C775 ,C387_=_C776 ,C387_=_C777 ,\nC387_=_C778 ,C387_=_C780 ,C387_=_C781 ,C387_=_C782 ,C387_=_C783 ,C387_=_C784 ,\nC404_=_C410 ,C404_=_C566 ,C404_=_C805 ,C404_=_C858 ,C404_=_C1226 ,C404_=_C1422 ,\nC404_=_C1467 ,C404_=_C1496 ,C404_=_C1847 ,C404_=_C2069 ,C404_=_C2501 ,C404_=_C2682 ,\nC404_=_C2763 ,C404_=_C2794 ,C404_=_C2890 ,C404_=_C3132 ,C404_=_C3148 ,C404_=_C3158 ,\nC404_=_C3178 ,C404_=_C3190 ,C404_=_C3405 ,C404_=_C3454 ,C404_=_C3787 ,C404_=_C3788 ,\nC404_=_C3789 ,C404_=_C3790 ,C410_=_C440 ,C410_=_C863 ,C410_=_C932 ,C410_=_C954 ,\nC410_=_C976 ,C410_=_C1024 ,C410_=_C1329 ,C410_=_C1501 ,C410_=_C1562 ,C410_=_C1698 ,\nC410_=_C1744</w:t>
      </w:r>
    </w:p>
    <w:p>
      <w:pPr>
        <w:pStyle w:val="PreformattedText"/>
        <w:bidi w:val="0"/>
        <w:spacing w:before="0" w:after="0"/>
        <w:jc w:val="left"/>
        <w:rPr/>
      </w:pPr>
      <w:r>
        <w:rPr/>
        <w:t xml:space="preserve"> </w:t>
      </w:r>
      <w:r>
        <w:rPr/>
        <w:t>,C410_=_C2054 ,C410_=_C2205 ,C410_=_C2772 ,C410_=_C2802 ,C410_=_C3152 ,\nC410_=_C3186 ,C410_=_C3411 ,C410_=_C3711 ,C410_=_C3893 ,C410_=_C3999 ,C410_=_C4034 ,\nC410_=_C4060 ,C410_=_C4099 ,C440_=_C863 ,C440_=_C932 ,C440_=_C954 ,C440_=_C976 ,\nC440_=_C1024 ,C440_=_C1329 ,C440_=_C1501 ,C440_=_C1562 ,C440_=_C1698 ,C440_=_C1744 ,\nC440_=_C2054 ,C440_=_C2205 ,C440_=_C2772 ,C440_=_C2802 ,C440_=_C3152 ,C440_=_C3186 ,\nC440_=_C3411 ,C440_=_C3711 ,C440_=_C3893 ,C440_=_C3999 ,C440_=_C4034 ,C440_=_C4060 ,\nC440_=_C4099 ,C566_=_C805 ,C566_=_C858 ,C566_=_C1226 ,C566_=_C1422 ,C566_=_C1467 ,\nC566_=_C1496 ,C566_=_C1847 ,C566_=_C2069 ,C566_=_C2501 ,C566_=_C2682 ,C566_=_C2763 ,\nC566_=_C2794 ,C566_=_C2890 ,C566_=_C3132 ,C566_=_C3148 ,C566_=_C3158 ,C566_=_C3178 ,\nC566_=_C3190 ,C566_=_C3405 ,C566_=_C3454 ,C566_=_C3787 ,C566_=_C3788 ,C566_=_C3789 ,\nC566_=_C3790 ,C721_=_C922 ,C721_=_C943 ,C721_=_C1361 ,C721_=_C1550 ,C721_=_C1687 ,\nC721_=_C1704 ,C721_=_C1726 ,C721_=_C1966 ,C721_=_C2191 ,C721_=_C2240 ,C721_=_C2412 ,\nC721_=_C2413 ,C721_=_C2414 ,C721_=_C2415 ,C721_=_C2416 ,C721_=_C2417 ,C721_=_C2418 ,\nC721_=_C2419 ,C721_=_C2420 ,C721_=_C2421 ,C721_=_C2422 ,C721_=_C2423 ,C721_=_C2424 ,\nC721_=_C2425 ,C721_=_C2426 ,C721_=_C2428 ,C763_=_C764 ,C763_=_C765 ,C763_=_C766 ,\nC763_=_C768 ,C763_=_C769 ,C763_=_C770 ,C763_=_C771 ,C763_=_C772 ,C763_=_C773 ,\nC763_=_C774 ,C763_=_C775 ,C763_=_C776 ,C763_=_C777 ,C763_=_C778 ,C763_=_C780 ,\nC763_=_C781 ,C763_=_C782 ,C763_=_C783 ,C763_=_C784 ,C764_=_C765 ,C764_=_C766 ,\nC764_=_C768 ,C764_=_C769 ,C764_=_C770 ,C764_=_C771 ,C764_=_C772 ,C764_=_C773 ,\nC764_=_C774 ,C764_=_C775 ,C764_=_C776 ,C764_=_C777 ,C764_=_C778 ,C764_=_C780 ,\nC764_=_C781 ,C764_=_C782 ,C764_=_C783 ,C764_=_C784 ,C764_=_C1496 ,C764_=_C1501 ,\nC765_=_C766 ,C765_=_C768 ,C765_=_C769 ,C765_=_C770 ,C765_=_C771 ,C765_=_C772 ,\nC765_=_C773 ,C765_=_C774 ,C765_=_C775 ,C765_=_C776 ,C765_=_C777 ,C765_=_C778 ,\nC765_=_C780 ,C765_=_C781 ,C765_=_C782 ,C765_=_C783 ,C765_=_C784 ,C765_=_C1704 ,\nC766_=_C768 ,C766_=_C769 ,C766_=_C770 ,C766_=_C771 ,C766_=_C772 ,C766_=_C773 ,\nC766_=_C774 ,C766_=_C775 ,C766_=_C776 ,C766_=_C777 ,C766_=_C778 ,C766_=_C780 ,\nC766_=_C781 ,C766_=_C782 ,C766_=_C783 ,C766_=_C784 ,C766_=_C2240 ,C768_=_C769 ,\nC768_=_C770 ,C768_=_C771 ,C768_=_C772 ,C768_=_C773 ,C768_=_C774 ,C768_=_C775 ,\nC768_=_C776 ,C768_=_C777 ,C768_=_C778 ,C768_=_C780 ,C768_=_C781 ,C768_=_C782 ,\nC768_=_C783 ,C768_=_C784 ,C768_=_C2763 ,C768_=_C2772 ,C769_=_C770 ,C769_=_C771 ,\nC769_=_C772 ,C769_=_C773 ,C769_=_C774 ,C769_=_C775 ,C769_=_C776 ,C769_=_C777 ,\nC769_=_C778 ,C769_=_C780 ,C769_=_C781 ,C769_=_C782 ,C769_=_C783 ,C769_=_C784 ,\nC769_=_C2794 ,C769_=_C2802 ,C770_=_C771 ,C770_=_C772 ,C770_=_C773 ,C770_=_C774 ,\nC770_=_C775 ,C770_=_C776 ,C770_=_C777 ,C770_=_C778 ,C770_=_C780 ,C770_=_C781 ,\nC770_=_C782 ,C770_=_C783 ,C770_=_C784 ,C770_=_C2414 ,C771_=_C772 ,C771_=_C773 ,\nC771_=_C774 ,C771_=_C775 ,C771_=_C776 ,C771_=_C777 ,C771_=_C778 ,C771_=_C780 ,\nC771_=_C781 ,C771_=_C782 ,C771_=_C783 ,C771_=_C784 ,C771_=_C3148 ,C771_=_C3152 ,\nC772_=_C773 ,C772_=_C774 ,C772_=_C775 ,C772_=_C776 ,C772_=_C777 ,C772_=_C778 ,\nC772_=_C780 ,C772_=_C781 ,C772_=_C782 ,C772_=_C783 ,C772_=_C784 ,C772_=_C3178 ,\nC772_=_C3186 ,C773_=_C774 ,C773_=_C775 ,C773_=_C776 ,C773_=_C777 ,C773_=_C778 ,\nC773_=_C780 ,C773_=_C781 ,C773_=_C782 ,C773_=_C783 ,C773_=_C784 ,C773_=_C2415 ,\nC774_=_C775 ,C774_=_C776 ,C774_=_C777 ,C774_=_C778 ,C774_=_C780 ,C774_=_C781 ,\nC774_=_C782 ,C774_=_C783 ,C774_=_C784 ,C775_=_C776 ,C775_=_C777 ,C775_=_C778 ,\nC775_=_C780 ,C775_=_C781 ,C775_=_C782 ,C775_=_C783 ,C775_=_C784 ,C776_=_C777 ,\nC776_=_C778 ,C776_=_C780 ,C776_=_C781 ,C776_=_C782 ,C776_=_C783 ,C776_=_C784 ,\nC776_=_C3405 ,C776_=_C3411 ,C777_=_C778 ,C777_=_C780 ,C777_=_C781 ,C777_=_C782 ,\nC777_=_C783 ,C777_=_C784 ,C778_=_C780 ,C778_=_C781 ,C778_=_C782 ,C778_=_C783 ,\nC778_=_C784 ,C778_=_C2417 ,C780_=_C781 ,C780_=_C782 ,C780_=_C783 ,C780_=_C784 ,\nC780_=_C2419 ,C781_=_C782 ,C781_=_C783 ,C781_=_C784 ,C781_=_C2420 ,C782_=_C783 ,\nC782_=_C784 ,C782_=_C2422 ,C783_=_C784 ,C783_=_C2424 ,C784_=_C3790 ,C784_=_C3999 ,\nC805_=_C858 ,C805_=_C1226 ,C805_=_C1422 ,C805_=_C1467 ,C805_=_C1496 ,C805_=_C1847 ,\nC805_=_C2069 ,C805_=_C2501 ,C805_=_C2682 ,C805_=_C2763 ,C805_=_C2794 ,C805_=_C2890 ,\nC805_=_C3132 ,C805_=_C3148 ,C805_=_C3158 ,C805_=_C3178 ,C805_=_C3190 ,C805_=_C3405 ,\nC805_=_C3454 ,C805_=_C3787 ,C805_=_C3788 ,C805_=_C3789 ,C805_=_C3790 ,C858_=_C863 ,\nC858_=_C1226 ,C858_=_C1422 ,C858_=_C1467 ,C858_=_C1496 ,C858_=_C1847 ,C858_=_C2069 ,\nC858_=_C2501 ,C858_=_C2682 ,C858_=_C2763 ,C858_=_C2794 ,C858_=_C2890 ,C858_=_C3132 ,\nC858_=_C3148 ,C858_=_C3158 ,C858_=_C3178 ,C858_=_C3190 ,C858_=_C3405 ,C858_=_C3454 ,\nC858_=_C3787 ,C858_=_C3788 ,C858_=_C3789 ,C858_=_C3790 ,C863_=_C932 ,C863_=_C954 ,\nC863_=_C976 ,C863_=_C1024 ,C863_=_C1329 ,C863_=_C1501 ,C863_=_C1562 ,C863_=_C1698 ,\nC863_=_C1744 ,C863_=_C2054 ,C863_=_C2205 ,C863_=_C2772 ,C863_=_C2802 ,C863_=_C3152 ,\nC863_=_C3186 ,C863_=_C3411 ,C863_=_C3711 ,C863_=_C3893 ,C863_=_C3999 ,C863_=_C4034 ,\nC863_=_C4060 ,C863_=_C4099 ,C922_=_C932 ,C922_=_C943 ,C922_=_C1361 ,C922_=_C1550 ,\nC922_=_C1687 ,C922_=_C1704 ,C922_=_C1726 ,C922_=_C1966 ,C922_=_C2191 ,C922_=_C2240 ,\nC922_=_C2412 ,C922_=_C2413 ,C922_=_C2414 ,C922_=_C2415 ,C922_=_C2416 ,C922_=_C2417 ,\nC922_=_C2418 ,C922_=_C2419 ,C922_=_C2420 ,C922_=_C2421 ,C922_=_C2422 ,C922_=_C2423 ,\nC922_=_C2424 ,C922_=_C2425 ,C922_=_C2426 ,C922_=_C2428 ,C932_=_C954 ,C932_=_C976 ,\nC932_=_C1024 ,C932_=_C1329 ,C932_=_C1501 ,C932_=_C1562 ,C932_=_C1698 ,C932_=_C1744 ,\nC932_=_C2054 ,C932_=_C2205 ,C932_=_C2772 ,C932_=_C2802 ,C932_=_C3152 ,C932_=_C3186 ,\nC932_=_C3411 ,C932_=_C3711 ,C932_=_C3893 ,C932_=_C3999 ,C932_=_C4034 ,C932_=_C4060 ,\nC932_=_C4099 ,C943_=_C954 ,C943_=_C1361 ,C943_=_C1550 ,C943_=_C1687 ,C943_=_C1704 ,\nC943_=_C1726 ,C943_=_C1966 ,C943_=_C2191 ,C943_=_C2240 ,C943_=_C2412 ,C943_=_C2413 ,\nC943_=_C2414 ,C943_=_C2415 ,C943_=_C2416 ,C943_=_C2417 ,C943_=_C2418 ,C943_=_C2419 ,\nC943_=_C2420 ,C943_=_C2421 ,C943_=_C2422 ,C943_=_C2423 ,C943_=_C2424 ,C943_=_C2425 ,\nC943_=_C2426 ,C943_=_C2428 ,C954_=_C976 ,C954_=_C1024 ,C954_=_C1329 ,C954_=_C1501 ,\nC954_=_C1562 ,C954_=_C1698 ,C954_=_C1744 ,C954_=_C2054 ,C954_=_C2205 ,C954_=_C2772 ,\nC954_=_C2802 ,C954_=_C3152 ,C954_=_C3186 ,C954_=_C3411 ,C954_=_C3711 ,C954_=_C3893 ,\nC954_=_C3999 ,C954_=_C4034 ,C954_=_C4060 ,C954_=_C4099 ,C976_=_C1024 ,C976_=_C1329 ,\nC976_=_C1501 ,C976_=_C1562 ,C976_=_C1698 ,C976_=_C1744 ,C976_=_C2054 ,C976_=_C2205 ,\nC976_=_C2772 ,C976_=_C2802 ,C976_=_C3152 ,C976_=_C3186 ,C976_=_C3411 ,C976_=_C3711 ,\nC976_=_C3893 ,C976_=_C3999 ,C976_=_C4034 ,C976_=_C4060 ,C976_=_C4099 ,C1024_=_C1329 ,\nC1024_=_C1501 ,C1024_=_C1562 ,C1024_=_C1698 ,C1024_=_C1744 ,C1024_=_C2054 ,C1024_=_C2205 ,\nC1024_=_C2772 ,C1024_=_C2802 ,C1024_=_C3152 ,C1024_=_C3186 ,C1024_=_C3411 ,C1024_=_C3711 ,\nC1024_=_C3893 ,C1024_=_C3999 ,C1024_=_C4034 ,C1024_=_C4060 ,C1024_=_C4099 ,C1226_=_C1422 ,\nC1226_=_C1467 ,C1226_=_C1496 ,C1226_=_C1847 ,C1226_=_C2069 ,C1226_=_C2501 ,C1226_=_C2682 ,\nC1226_=_C2763 ,C1226_=_C2794 ,C1226_=_C2890 ,C1226_=_C3132 ,C1226_=_C3148 ,C1226_=_C3158 ,\nC1226_=_C3178 ,C1226_=_C3190 ,C1226_=_C3405 ,C1226_=_C3454 ,C1226_=_C3787 ,C1226_=_C3788 ,\nC1226_=_C3789 ,C1226_=_C3790 ,C1329_=_C1501 ,C1329_=_C1562 ,C1329_=_C1698 ,C1329_=_C1744 ,\nC1329_=_C2054 ,C1329_=_C2205 ,C1329_=_C2772 ,C1329_=_C2802 ,C1329_=_C3152 ,C1329_=_C3186 ,\nC1329_=_C3411 ,C1329_=_C3711 ,C1329_=_C3893 ,C1329_=_C3999 ,C1329_=_C4034 ,C1329_=_C4060 ,\nC1329_=_C4099 ,C1361_=_C1550 ,C1361_=_C1687 ,C1361_=_C1704 ,C1361_=_C1726 ,C1361_=_C1966 ,\nC1361_=_C2191 ,C1361_=_C2240 ,C1361_=_C2412 ,C1361_=_C2413 ,C1361_=_C2414 ,C1361_=_C2415 ,\nC1361_=_C2416 ,C1361_=_C2417 ,C1361_=_C2418 ,C1361_=_C2419 ,C1361_=_C2420 ,C1361_=_C2421 ,\nC1361_=_C2422 ,C1361_=_C2423 ,C1361_=_C2424 ,C1361_=_C2425 ,C1361_=_C2426 ,C1361_=_C2428 ,\nC1422_=_C1467 ,C1422_=_C1496 ,C1422_=_C1847 ,C1422_=_C2069 ,C1422_=_C2501 ,C1422_=_C2682 ,\nC1422_=_C2763 ,C1422_=_C2794 ,C1422_=_C2890 ,C1422_=_C3132 ,C1422_=_C3148 ,C1422_=_C3158 ,\nC1422_=_C3178 ,C1422_=_C3190 ,C1422_=_C3405 ,C1422_=_C3454 ,C1422_=_C3787 ,C1422_=_C3788 ,\nC1422_=_C3789 ,C1422_=_C3790 ,C1467_=_C1496 ,C1467_=_C1847 ,C1467_=_C2069 ,C1467_=_C2501 ,\nC1467_=_C2682 ,C1467_=_C2763 ,C1467_=_C2794 ,C1467_=_C2890 ,C1467_=_C3132 ,C1467_=_C3148 ,\nC1467_=_C3158 ,C1467_=_C3178 ,C1467_=_C3190 ,C1467_=_C3405 ,C1467_=_C3454 ,C1467_=_C3787 ,\nC1467_=_C3788 ,C1467_=_C3789 ,C1467_=_C3790 ,C1496_=_C1501 ,C1496_=_C1847 ,C1496_=_C2069 ,\nC1496_=_C2501 ,C1496_=_C2682 ,C1496_=_C2763 ,C1496_=_C2794 ,C1496_=_C2890 ,C1496_=_C3132 ,\nC1496_=_C3148 ,C1496_=_C3158 ,C1496_=_C3178 ,C1496_=_C3190 ,C1496_=_C3405 ,C1496_=_C3454 ,\nC1496_=_C3787 ,C1496_=_C3788 ,C1496_=_C3789 ,C1496_=_C3790 ,C1501_=_C1562 ,C1501_=_C1698 ,\nC1501_=_C1744 ,C1501_=_C2054 ,C1501_=_C2205 ,C1501_=_C2772 ,C1501_=_C2802 ,C1501_=_C3152 ,\nC1501_=_C3186 ,C1501_=_C3411 ,C1501_=_C3711 ,C1501_=_C3893 ,C1501_=_C3999 ,C1501_=_C4034 ,\nC1501_=_C4060 ,C1501_=_C4099 ,C1550_=_C1562 ,C1550_=_C1687 ,C1550_=_C1704 ,C1550_=_C1726 ,\nC1550_=_C1966 ,C1550_=_C2191 ,C1550_=_C2240 ,C1550_=_C2412 ,C1550_=_C2413 ,C1550_=_C2414 ,\nC1550_=_C2415 ,C1550_=_C2416 ,C1550_=_C2417 ,C1550_=_C2418 ,C1550_=_C2419 ,C1550_=_C2420 ,\nC1550_=_C2421 ,C1550_=_C2422 ,C1550_=_C2423 ,C1550_=_C2424 ,C1550_=_C2425 ,C1550_=_C2426 ,\nC1550_=_C2428 ,C1562_=_C1698 ,C1562_=_C1744 ,C1562_=_C2054 ,C1562_=_C2205 ,C1562_=_C2772 ,\nC1562_=_C2802 ,C1562_=_C3152 ,C1562_=_C3186 ,C1562_=_C3411 ,C1562_=_C3711 ,C1562_=_C3893 ,\nC1562_=_C3999 ,C1562_=_C4034 ,C1562_=_C4060 ,C1562_=_C4099 ,C1687_=_C1698 ,C1687_=_C1704 ,\nC1687_=_C1726 ,C1687_=_C1966 ,C1687_=_C2191 ,C1687_=_C2240 ,C1687_=_C2412 ,C1687_=_C2413 ,\nC1687_=_C2414 ,C1687_=_C2415 ,C1687_=_C2416 ,C1687_=_C2417 ,C1687_=_C2418 ,C1687_=_C2419 ,\nC1687_=_C2420 ,C1687_=_C2421 ,C1687_=_C2422 ,C1687_=_C2423 ,C1687_=_C2424 ,C1687_=_C2425 ,\nC1687_=_C2426 ,C1687_=_C2428</w:t>
      </w:r>
    </w:p>
    <w:p>
      <w:pPr>
        <w:pStyle w:val="PreformattedText"/>
        <w:bidi w:val="0"/>
        <w:spacing w:before="0" w:after="0"/>
        <w:jc w:val="left"/>
        <w:rPr/>
      </w:pPr>
      <w:r>
        <w:rPr/>
        <w:t xml:space="preserve"> </w:t>
      </w:r>
      <w:r>
        <w:rPr/>
        <w:t>,C1698_=_C1744 ,C1698_=_C2054 ,C1698_=_C2205 ,C1698_=_C2772 ,\nC1698_=_C2802 ,C1698_=_C3152 ,C1698_=_C3186 ,C1698_=_C3411 ,C1698_=_C3711 ,C1698_=_C3893 ,\nC1698_=_C3999 ,C1698_=_C4034 ,C1698_=_C4060 ,C1698_=_C4099 ,C1704_=_C1726 ,C1704_=_C1966 ,\nC1704_=_C2191 ,C1704_=_C2240 ,C1704_=_C2412 ,C1704_=_C2413 ,C1704_=_C2414 ,C1704_=_C2415 ,\nC1704_=_C2416 ,C1704_=_C2417 ,C1704_=_C2418 ,C1704_=_C2419 ,C1704_=_C2420 ,C1704_=_C2421 ,\nC1704_=_C2422 ,C1704_=_C2423 ,C1704_=_C2424 ,C1704_=_C2425 ,C1704_=_C2426 ,C1704_=_C2428 ,\nC1726_=_C1744 ,C1726_=_C1966 ,C1726_=_C2191 ,C1726_=_C2240 ,C1726_=_C2412 ,C1726_=_C2413 ,\nC1726_=_C2414 ,C1726_=_C2415 ,C1726_=_C2416 ,C1726_=_C2417 ,C1726_=_C2418 ,C1726_=_C2419 ,\nC1726_=_C2420 ,C1726_=_C2421 ,C1726_=_C2422 ,C1726_=_C2423 ,C1726_=_C2424 ,C1726_=_C2425 ,\nC1726_=_C2426 ,C1726_=_C2428 ,C1744_=_C2054 ,C1744_=_C2205 ,C1744_=_C2772 ,C1744_=_C2802 ,\nC1744_=_C3152 ,C1744_=_C3186 ,C1744_=_C3411 ,C1744_=_C3711 ,C1744_=_C3893 ,C1744_=_C3999 ,\nC1744_=_C4034 ,C1744_=_C4060 ,C1744_=_C4099 ,C1847_=_C2069 ,C1847_=_C2501 ,C1847_=_C2682 ,\nC1847_=_C2763 ,C1847_=_C2794 ,C1847_=_C2890 ,C1847_=_C3132 ,C1847_=_C3148 ,C1847_=_C3158 ,\nC1847_=_C3178 ,C1847_=_C3190 ,C1847_=_C3405 ,C1847_=_C3454 ,C1847_=_C3787 ,C1847_=_C3788 ,\nC1847_=_C3789 ,C1847_=_C3790 ,C1966_=_C2191 ,C1966_=_C2240 ,C1966_=_C2412 ,C1966_=_C2413 ,\nC1966_=_C2414 ,C1966_=_C2415 ,C1966_=_C2416 ,C1966_=_C2417 ,C1966_=_C2418 ,C1966_=_C2419 ,\nC1966_=_C2420 ,C1966_=_C2421 ,C1966_=_C2422 ,C1966_=_C2423 ,C1966_=_C2424 ,C1966_=_C2425 ,\nC1966_=_C2426 ,C1966_=_C2428 ,C2054_=_C2205 ,C2054_=_C2772 ,C2054_=_C2802 ,C2054_=_C3152 ,\nC2054_=_C3186 ,C2054_=_C3411 ,C2054_=_C3711 ,C2054_=_C3893 ,C2054_=_C3999 ,C2054_=_C4034 ,\nC2054_=_C4060 ,C2054_=_C4099 ,C2069_=_C2501 ,C2069_=_C2682 ,C2069_=_C2763 ,C2069_=_C2794 ,\nC2069_=_C2890 ,C2069_=_C3132 ,C2069_=_C3148 ,C2069_=_C3158 ,C2069_=_C3178 ,C2069_=_C3190 ,\nC2069_=_C3405 ,C2069_=_C3454 ,C2069_=_C3787 ,C2069_=_C3788 ,C2069_=_C3789 ,C2069_=_C3790 ,\nC2191_=_C2205 ,C2191_=_C2240 ,C2191_=_C2412 ,C2191_=_C2413 ,C2191_=_C2414 ,C2191_=_C2415 ,\nC2191_=_C2416 ,C2191_=_C2417 ,C2191_=_C2418 ,C2191_=_C2419 ,C2191_=_C2420 ,C2191_=_C2421 ,\nC2191_=_C2422 ,C2191_=_C2423 ,C2191_=_C2424 ,C2191_=_C2425 ,C2191_=_C2426 ,C2191_=_C2428 ,\nC2205_=_C2772 ,C2205_=_C2802 ,C2205_=_C3152 ,C2205_=_C3186 ,C2205_=_C3411 ,C2205_=_C3711 ,\nC2205_=_C3893 ,C2205_=_C3999 ,C2205_=_C4034 ,C2205_=_C4060 ,C2205_=_C4099 ,C2240_=_C2412 ,\nC2240_=_C2413 ,C2240_=_C2414 ,C2240_=_C2415 ,C2240_=_C2416 ,C2240_=_C2417 ,C2240_=_C2418 ,\nC2240_=_C2419 ,C2240_=_C2420 ,C2240_=_C2421 ,C2240_=_C2422 ,C2240_=_C2423 ,C2240_=_C2424 ,\nC2240_=_C2425 ,C2240_=_C2426 ,C2240_=_C2428 ,C2412_=_C2413 ,C2412_=_C2414 ,C2412_=_C2415 ,\nC2412_=_C2416 ,C2412_=_C2417 ,C2412_=_C2418 ,C2412_=_C2419 ,C2412_=_C2420 ,C2412_=_C2421 ,\nC2412_=_C2422 ,C2412_=_C2423 ,C2412_=_C2424 ,C2412_=_C2425 ,C2412_=_C2426 ,C2412_=_C2428 ,\nC2413_=_C2414 ,C2413_=_C2415 ,C2413_=_C2416 ,C2413_=_C2417 ,C2413_=_C2418 ,C2413_=_C2419 ,\nC2413_=_C2420 ,C2413_=_C2421 ,C2413_=_C2422 ,C2413_=_C2423 ,C2413_=_C2424 ,C2413_=_C2425 ,\nC2413_=_C2426 ,C2413_=_C2428 ,C2413_=_C2682 ,C2414_=_C2415 ,C2414_=_C2416 ,C2414_=_C2417 ,\nC2414_=_C2418 ,C2414_=_C2419 ,C2414_=_C2420 ,C2414_=_C2421 ,C2414_=_C2422 ,C2414_=_C2423 ,\nC2414_=_C2424 ,C2414_=_C2425 ,C2414_=_C2426 ,C2414_=_C2428 ,C2415_=_C2416 ,C2415_=_C2417 ,\nC2415_=_C2418 ,C2415_=_C2419 ,C2415_=_C2420 ,C2415_=_C2421 ,C2415_=_C2422 ,C2415_=_C2423 ,\nC2415_=_C2424 ,C2415_=_C2425 ,C2415_=_C2426 ,C2415_=_C2428 ,C2416_=_C2417 ,C2416_=_C2418 ,\nC2416_=_C2419 ,C2416_=_C2420 ,C2416_=_C2421 ,C2416_=_C2422 ,C2416_=_C2423 ,C2416_=_C2424 ,\nC2416_=_C2425 ,C2416_=_C2426 ,C2416_=_C2428 ,C2417_=_C2418 ,C2417_=_C2419 ,C2417_=_C2420 ,\nC2417_=_C2421 ,C2417_=_C2422 ,C2417_=_C2423 ,C2417_=_C2424 ,C2417_=_C2425 ,C2417_=_C2426 ,\nC2417_=_C2428 ,C2418_=_C2419 ,C2418_=_C2420 ,C2418_=_C2421 ,C2418_=_C2422 ,C2418_=_C2423 ,\nC2418_=_C2424 ,C2418_=_C2425 ,C2418_=_C2426 ,C2418_=_C2428 ,C2418_=_C3711 ,C2419_=_C2420 ,\nC2419_=_C2421 ,C2419_=_C2422 ,C2419_=_C2423 ,C2419_=_C2424 ,C2419_=_C2425 ,C2419_=_C2426 ,\nC2419_=_C2428 ,C2420_=_C2421 ,C2420_=_C2422 ,C2420_=_C2423 ,C2420_=_C2424 ,C2420_=_C2425 ,\nC2420_=_C2426 ,C2420_=_C2428 ,C2421_=_C2422 ,C2421_=_C2423 ,C2421_=_C2424 ,C2421_=_C2425 ,\nC2421_=_C2426 ,C2421_=_C2428 ,C2421_=_C3893 ,C2422_=_C2423 ,C2422_=_C2424 ,C2422_=_C2425 ,\nC2422_=_C2426 ,C2422_=_C2428 ,C2423_=_C2424 ,C2423_=_C2425 ,C2423_=_C2426 ,C2423_=_C2428 ,\nC2424_=_C2425 ,C2424_=_C2426 ,C2424_=_C2428 ,C2425_=_C2426 ,C2425_=_C2428 ,C2425_=_C4034 ,\nC2426_=_C2428 ,C2426_=_C4060 ,C2428_=_C4099 ,C2501_=_C2682 ,C2501_=_C2763 ,C2501_=_C2794 ,\nC2501_=_C2890 ,C2501_=_C3132 ,C2501_=_C3148 ,C2501_=_C3158 ,C2501_=_C3178 ,C2501_=_C3190 ,\nC2501_=_C3405 ,C2501_=_C3454 ,C2501_=_C3787 ,C2501_=_C3788 ,C2501_=_C3789 ,C2501_=_C3790 ,\nC2682_=_C2763 ,C2682_=_C2794 ,C2682_=_C2890 ,C2682_=_C3132 ,C2682_=_C3148 ,C2682_=_C3158 ,\nC2682_=_C3178 ,C2682_=_C3190 ,C2682_=_C3405 ,C2682_=_C3454 ,C2682_=_C3787 ,C2682_=_C3788 ,\nC2682_=_C3789 ,C2682_=_C3790 ,C2763_=_C2772 ,C2763_=_C2794 ,C2763_=_C2890 ,C2763_=_C3132 ,\nC2763_=_C3148 ,C2763_=_C3158 ,C2763_=_C3178 ,C2763_=_C3190 ,C2763_=_C3405 ,C2763_=_C3454 ,\nC2763_=_C3787 ,C2763_=_C3788 ,C2763_=_C3789 ,C2763_=_C3790 ,C2772_=_C2802 ,C2772_=_C3152 ,\nC2772_=_C3186 ,C2772_=_C3411 ,C2772_=_C3711 ,C2772_=_C3893 ,C2772_=_C3999 ,C2772_=_C4034 ,\nC2772_=_C4060 ,C2772_=_C4099 ,C2794_=_C2802 ,C2794_=_C2890 ,C2794_=_C3132 ,C2794_=_C3148 ,\nC2794_=_C3158 ,C2794_=_C3178 ,C2794_=_C3190 ,C2794_=_C3405 ,C2794_=_C3454 ,C2794_=_C3787 ,\nC2794_=_C3788 ,C2794_=_C3789 ,C2794_=_C3790 ,C2802_=_C3152 ,C2802_=_C3186 ,C2802_=_C3411 ,\nC2802_=_C3711 ,C2802_=_C3893 ,C2802_=_C3999 ,C2802_=_C4034 ,C2802_=_C4060 ,C2802_=_C4099 ,\nC2890_=_C3132 ,C2890_=_C3148 ,C2890_=_C3158 ,C2890_=_C3178 ,C2890_=_C3190 ,C2890_=_C3405 ,\nC2890_=_C3454 ,C2890_=_C3787 ,C2890_=_C3788 ,C2890_=_C3789 ,C2890_=_C3790 ,C3132_=_C3148 ,\nC3132_=_C3158 ,C3132_=_C3178 ,C3132_=_C3190 ,C3132_=_C3405 ,C3132_=_C3454 ,C3132_=_C3787 ,\nC3132_=_C3788 ,C3132_=_C3789 ,C3132_=_C3790 ,C3148_=_C3152 ,C3148_=_C3158 ,C3148_=_C3178 ,\nC3148_=_C3190 ,C3148_=_C3405 ,C3148_=_C3454 ,C3148_=_C3787 ,C3148_=_C3788 ,C3148_=_C3789 ,\nC3148_=_C3790 ,C3152_=_C3186 ,C3152_=_C3411 ,C3152_=_C3711 ,C3152_=_C3893 ,C3152_=_C3999 ,\nC3152_=_C4034 ,C3152_=_C4060 ,C3152_=_C4099 ,C3158_=_C3178 ,C3158_=_C3190 ,C3158_=_C3405 ,\nC3158_=_C3454 ,C3158_=_C3787 ,C3158_=_C3788 ,C3158_=_C3789 ,C3158_=_C3790 ,C3178_=_C3186 ,\nC3178_=_C3190 ,C3178_=_C3405 ,C3178_=_C3454 ,C3178_=_C3787 ,C3178_=_C3788 ,C3178_=_C3789 ,\nC3178_=_C3790 ,C3186_=_C3411 ,C3186_=_C3711 ,C3186_=_C3893 ,C3186_=_C3999 ,C3186_=_C4034 ,\nC3186_=_C4060 ,C3186_=_C4099 ,C3190_=_C3405 ,C3190_=_C3454 ,C3190_=_C3787 ,C3190_=_C3788 ,\nC3190_=_C3789 ,C3190_=_C3790 ,C3405_=_C3411 ,C3405_=_C3454 ,C3405_=_C3787 ,C3405_=_C3788 ,\nC3405_=_C3789 ,C3405_=_C3790 ,C3411_=_C3711 ,C3411_=_C3893 ,C3411_=_C3999 ,C3411_=_C4034 ,\nC3411_=_C4060 ,C3411_=_C4099 ,C3454_=_C3787 ,C3454_=_C3788 ,C3454_=_C3789 ,C3454_=_C3790 ,\nC3711_=_C3893 ,C3711_=_C3999 ,C3711_=_C4034 ,C3711_=_C4060 ,C3711_=_C4099 ,C3787_=_C3788 ,\nC3787_=_C3789 ,C3787_=_C3790 ,C3788_=_C3789 ,C3788_=_C3790 ,C3789_=_C3790 ,C3790_=_C3999 ,\nC3893_=_C3999 ,C3893_=_C4034 ,C3893_=_C4060 ,C3893_=_C4099 ,C3999_=_C4034 ,C3999_=_C4060 ,\nC3999_=_C4099 ,C4034_=_C4060 ,C4034_=_C4099 ,C4060_=_C4099 ,"];188[shape=box, label="id:188 level: 6\n78: C403 C408 C411 C534 C541 \nC543 C572 C594 C598 C838 C992 \nC999 C1001 C1369 C1428 C1723 C1758 \nC1765 C1769 C1805 C1843 C1931 C1935 \nC1937 C2085 C2393 C2395 C2463 C2466 \nC2467 C2704 C2761 C2767 C2803 C2829 \nC2836 C2854 C3047 C3174 C3235 C3290 \nC3297 C3304 C3473 C3538 C3545 C3563 \nC3567 C3572 C3603 C3635 C3653 C3654 \nC3655 C3656 C3657 C3659 C3660 C3661 \nC3723 C3765 C3785 C3795 C3822 C3882 \nC3963 C3984 C3992 C4015 C4030 C4047 \nC4052 C4053 C4054 C4055 C4056 C4100 \nC4101 \n1067: C403_=_C408( C403 C408 ) C403_=_C411( C403 C411 ) C403_=_C534( C403 C534 ) C403_=_C594( C403 C594 ) C403_=_C992( C403 C992 ) \nC403_=_C1369( C403 C1369 ) C403_=_C1758( C403 C1758 ) C403_=_C1843( C403 C1843 ) C403_=_C1931( C403 C1931 ) C403_=_C2085( C403 C2085 ) C403_=_C2463( C403 C2463 ) \nC403_=_C2761( C403 C2761 ) C403_=_C2829( C403 C2829 ) C403_=_C3290( C403 C3290 ) C403_=_C3304( C403 C3304 ) C403_=_C3473( C403 C3473 ) C403_=_C3538( C403 C3538 ) \nC403_=_C3563( C403 C3563 ) C403_=_C3653( C403 C3653 ) C403_=_C3654( C403 C3654 ) C403_=_C3655( C403 C3655 ) C403_=_C3656( C403 C3656 ) C403_=_C3657( C403 C3657 ) \nC403_=_C3659( C403 C3659 ) C403_=_C3660( C403 C3660 ) C403_=_C3661( C403 C3661 ) C408_=_C411( C408 C411 ) C408_=_C541( C408 C541 ) C408_=_C598( C408 C598 ) \nC408_=_C999( C408 C999 ) C408_=_C1765( C408 C1765 ) C408_=_C1805( C408 C1805 ) C408_=_C1935( C408 C1935 ) C408_=_C2393( C408 C2393 ) C408_=_C2466( C408 C2466 ) \nC408_=_C2767( C408 C2767 ) C408_=_C2836( C408 C2836 ) C408_=_C3235( C408 C3235 ) C408_=_C3297( C408 C3297 ) C408_=_C3545( C408 C3545 ) C408_=_C3567( C408 C3567 ) \nC408_=_C3723( C408 C3723 ) C408_=_C3765( C408 C3765 ) C408_=_C3795( C408 C3795 ) C408_=_C4015( C408 C4015 ) C408_=_C4047( C408 C4047 ) C408_=_C4052( C408 C4052 ) \nC408_=_C4053( C408 C4053 ) C408_=_C4054( C408 C4054 ) C408_=_C4055( C408 C4055 ) C408_=_C4056( C408 C4056 ) C411_=_C543( C411 C543 ) C411_=_C572( C411 C572 ) \nC411_=_C838( C411 C838 ) C411_=_C1001( C411 C1001 ) C411_=_C1428( C411 C1428 ) C411_=_C1723( C411 C1723 ) C411_=_C1769( C411 C1769 ) C411_=_C1937( C411 C1937 ) \nC411_=_C2395( C411 C2395 ) C411_=_C2467( C411 C2467 ) C411_=_C2704( C411 C2704 ) C411_=_C2803( C411 C2803 ) C411_=_C2854( C411 C2854 ) C411_=_C3047( C411 C3047 ) \nC411_=_C3174( C411 C3174 ) C411_=_C3572( C411 C3572 ) C411_=_C3603( C411 C3603 ) C411_=_C3635( C411 C3635 ) C411_=_C3660( C411 C3660 ) C411_=_C3785( C411 C3785 ) \nC411_=_C3822( C411 C3822 ) C411_=_C3882( C411 C3882 ) C411_=_C3963(</w:t>
      </w:r>
    </w:p>
    <w:p>
      <w:pPr>
        <w:pStyle w:val="PreformattedText"/>
        <w:bidi w:val="0"/>
        <w:spacing w:before="0" w:after="0"/>
        <w:jc w:val="left"/>
        <w:rPr/>
      </w:pPr>
      <w:r>
        <w:rPr/>
        <w:t xml:space="preserve"> </w:t>
      </w:r>
      <w:r>
        <w:rPr/>
        <w:t>C411 C3963 ) C411_=_C3984( C411 C3984 ) C411_=_C3992( C411 C3992 ) C411_=_C4030( C411 C4030 ) \nC411_=_C4054( C411 C4054 ) C411_=_C4100( C411 C4100 ) C411_=_C4101( C411 C4101 ) C534_=_C541( C534 C541 ) C534_=_C543( C534 C543 ) C534_=_C594( C534 C594 ) \nC534_=_C992( C534 C992 ) C534_=_C1369( C534 C1369 ) C534_=_C1758( C534 C1758 ) C534_=_C1843( C534 C1843 ) C534_=_C1931( C534 C1931 ) C534_=_C2085( C534 C2085 ) \nC534_=_C2463( C534 C2463 ) C534_=_C2761( C534 C2761 ) C534_=_C2829( C534 C2829 ) C534_=_C3290( C534 C3290 ) C534_=_C3304( C534 C3304 ) C534_=_C3473( C534 C3473 ) \nC534_=_C3538( C534 C3538 ) C534_=_C3563( C534 C3563 ) C534_=_C3653( C534 C3653 ) C534_=_C3654( C534 C3654 ) C534_=_C3655( C534 C3655 ) C534_=_C3656( C534 C3656 ) \nC534_=_C3657( C534 C3657 ) C534_=_C3659( C534 C3659 ) C534_=_C3660( C534 C3660 ) C534_=_C3661( C534 C3661 ) C541_=_C543( C541 C543 ) C541_=_C598( C541 C598 ) \nC541_=_C999( C541 C999 ) C541_=_C1765( C541 C1765 ) C541_=_C1805( C541 C1805 ) C541_=_C1935( C541 C1935 ) C541_=_C2393( C541 C2393 ) C541_=_C2466( C541 C2466 ) \nC541_=_C2767( C541 C2767 ) C541_=_C2836( C541 C2836 ) C541_=_C3235( C541 C3235 ) C541_=_C3297( C541 C3297 ) C541_=_C3545( C541 C3545 ) C541_=_C3567( C541 C3567 ) \nC541_=_C3723( C541 C3723 ) C541_=_C3765( C541 C3765 ) C541_=_C3795( C541 C3795 ) C541_=_C4015( C541 C4015 ) C541_=_C4047( C541 C4047 ) C541_=_C4052( C541 C4052 ) \nC541_=_C4053( C541 C4053 ) C541_=_C4054( C541 C4054 ) C541_=_C4055( C541 C4055 ) C541_=_C4056( C541 C4056 ) C543_=_C572( C543 C572 ) C543_=_C838( C543 C838 ) \nC543_=_C1001( C543 C1001 ) C543_=_C1428( C543 C1428 ) C543_=_C1723( C543 C1723 ) C543_=_C1769( C543 C1769 ) C543_=_C1937( C543 C1937 ) C543_=_C2395( C543 C2395 ) \nC543_=_C2467( C543 C2467 ) C543_=_C2704( C543 C2704 ) C543_=_C2803( C543 C2803 ) C543_=_C2854( C543 C2854 ) C543_=_C3047( C543 C3047 ) C543_=_C3174( C543 C3174 ) \nC543_=_C3572( C543 C3572 ) C543_=_C3603( C543 C3603 ) C543_=_C3635( C543 C3635 ) C543_=_C3660( C543 C3660 ) C543_=_C3785( C543 C3785 ) C543_=_C3822( C543 C3822 ) \nC543_=_C3882( C543 C3882 ) C543_=_C3963( C543 C3963 ) C543_=_C3984( C543 C3984 ) C543_=_C3992( C543 C3992 ) C543_=_C4030( C543 C4030 ) C543_=_C4054( C543 C4054 ) \nC543_=_C4100( C543 C4100 ) C543_=_C4101( C543 C4101 ) C572_=_C838( C572 C838 ) C572_=_C1001( C572 C1001 ) C572_=_C1428( C572 C1428 ) C572_=_C1723( C572 C1723 ) \nC572_=_C1769( C572 C1769 ) C572_=_C1937( C572 C1937 ) C572_=_C2395( C572 C2395 ) C572_=_C2467( C572 C2467 ) C572_=_C2704( C572 C2704 ) C572_=_C2803( C572 C2803 ) \nC572_=_C2854( C572 C2854 ) C572_=_C3047( C572 C3047 ) C572_=_C3174( C572 C3174 ) C572_=_C3572( C572 C3572 ) C572_=_C3603( C572 C3603 ) C572_=_C3635( C572 C3635 ) \nC572_=_C3660( C572 C3660 ) C572_=_C3785( C572 C3785 ) C572_=_C3822( C572 C3822 ) C572_=_C3882( C572 C3882 ) C572_=_C3963( C572 C3963 ) C572_=_C3984( C572 C3984 ) \nC572_=_C3992( C572 C3992 ) C572_=_C4030( C572 C4030 ) C572_=_C4054( C572 C4054 ) C572_=_C4100( C572 C4100 ) C572_=_C4101( C572 C4101 ) C594_=_C598( C594 C598 ) \nC594_=_C992( C594 C992 ) C594_=_C1369( C594 C1369 ) C594_=_C1758( C594 C1758 ) C594_=_C1843( C594 C1843 ) C594_=_C1931( C594 C1931 ) C594_=_C2085( C594 C2085 ) \nC594_=_C2463( C594 C2463 ) C594_=_C2761( C594 C2761 ) C594_=_C2829( C594 C2829 ) C594_=_C3290( C594 C3290 ) C594_=_C3304( C594 C3304 ) C594_=_C3473( C594 C3473 ) \nC594_=_C3538( C594 C3538 ) C594_=_C3563( C594 C3563 ) C594_=_C3653( C594 C3653 ) C594_=_C3654( C594 C3654 ) C594_=_C3655( C594 C3655 ) C594_=_C3656( C594 C3656 ) \nC594_=_C3657( C594 C3657 ) C594_=_C3659( C594 C3659 ) C594_=_C3660( C594 C3660 ) C594_=_C3661( C594 C3661 ) C598_=_C999( C598 C999 ) C598_=_C1765( C598 C1765 ) \nC598_=_C1805( C598 C1805 ) C598_=_C1935( C598 C1935 ) C598_=_C2393( C598 C2393 ) C598_=_C2466( C598 C2466 ) C598_=_C2767( C598 C2767 ) C598_=_C2836( C598 C2836 ) \nC598_=_C3235( C598 C3235 ) C598_=_C3297( C598 C3297 ) C598_=_C3545( C598 C3545 ) C598_=_C3567( C598 C3567 ) C598_=_C3723( C598 C3723 ) C598_=_C3765( C598 C3765 ) \nC598_=_C3795( C598 C3795 ) C598_=_C4015( C598 C4015 ) C598_=_C4047( C598 C4047 ) C598_=_C4052( C598 C4052 ) C598_=_C4053( C598 C4053 ) C598_=_C4054( C598 C4054 ) \nC598_=_C4055( C598 C4055 ) C598_=_C4056( C598 C4056 ) C838_=_C1001( C838 C1001 ) C838_=_C1428( C838 C1428 ) C838_=_C1723( C838 C1723 ) C838_=_C1769( C838 C1769 ) \nC838_=_C1937( C838 C1937 ) C838_=_C2395( C838 C2395 ) C838_=_C2467( C838 C2467 ) C838_=_C2704( C838 C2704 ) C838_=_C2803( C838 C2803 ) C838_=_C2854( C838 C2854 ) \nC838_=_C3047( C838 C3047 ) C838_=_C3174( C838 C3174 ) C838_=_C3572( C838 C3572 ) C838_=_C3603( C838 C3603 ) C838_=_C3635( C838 C3635 ) C838_=_C3660( C838 C3660 ) \nC838_=_C3785( C838 C3785 ) C838_=_C3822( C838 C3822 ) C838_=_C3882( C838 C3882 ) C838_=_C3963( C838 C3963 ) C838_=_C3984( C838 C3984 ) C838_=_C3992( C838 C3992 ) \nC838_=_C4030( C838 C4030 ) C838_=_C4054( C838 C4054 ) C838_=_C4100( C838 C4100 ) C838_=_C4101( C838 C4101 ) C992_=_C999( C992 C999 ) C992_=_C1001( C992 C1001 ) \nC992_=_C1369( C992 C1369 ) C992_=_C1758( C992 C1758 ) C992_=_C1843( C992 C1843 ) C992_=_C1931( C992 C1931 ) C992_=_C2085( C992 C2085 ) C992_=_C2463( C992 C2463 ) \nC992_=_C2761( C992 C2761 ) C992_=_C2829( C992 C2829 ) C992_=_C3290( C992 C3290 ) C992_=_C3304( C992 C3304 ) C992_=_C3473( C992 C3473 ) C992_=_C3538( C992 C3538 ) \nC992_=_C3563( C992 C3563 ) C992_=_C3653( C992 C3653 ) C992_=_C3654( C992 C3654 ) C992_=_C3655( C992 C3655 ) C992_=_C3656( C992 C3656 ) C992_=_C3657( C992 C3657 ) \nC992_=_C3659( C992 C3659 ) C992_=_C3660( C992 C3660 ) C992_=_C3661( C992 C3661 ) C999_=_C1001( C999 C1001 ) C999_=_C1765( C999 C1765 ) C999_=_C1805( C999 C1805 ) \nC999_=_C1935( C999 C1935 ) C999_=_C2393( C999 C2393 ) C999_=_C2466( C999 C2466 ) C999_=_C2767( C999 C2767 ) C999_=_C2836( C999 C2836 ) C999_=_C3235( C999 C3235 ) \nC999_=_C3297( C999 C3297 ) C999_=_C3545( C999 C3545 ) C999_=_C3567( C999 C3567 ) C999_=_C3723( C999 C3723 ) C999_=_C3765( C999 C3765 ) C999_=_C3795( C999 C3795 ) \nC999_=_C4015( C999 C4015 ) C999_=_C4047( C999 C4047 ) C999_=_C4052( C999 C4052 ) C999_=_C4053( C999 C4053 ) C999_=_C4054( C999 C4054 ) C999_=_C4055( C999 C4055 ) \nC999_=_C4056( C999 C4056 ) C1001_=_C1428( C1001 C1428 ) C1001_=_C1723( C1001 C1723 ) C1001_=_C1769( C1001 C1769 ) C1001_=_C1937( C1001 C1937 ) C1001_=_C2395( C1001 C2395 ) \nC1001_=_C2467( C1001 C2467 ) C1001_=_C2704( C1001 C2704 ) C1001_=_C2803( C1001 C2803 ) C1001_=_C2854( C1001 C2854 ) C1001_=_C3047( C1001 C3047 ) C1001_=_C3174( C1001 C3174 ) \nC1001_=_C3572( C1001 C3572 ) C1001_=_C3603( C1001 C3603 ) C1001_=_C3635( C1001 C3635 ) C1001_=_C3660( C1001 C3660 ) C1001_=_C3785( C1001 C3785 ) C1001_=_C3822( C1001 C3822 ) \nC1001_=_C3882( C1001 C3882 ) C1001_=_C3963( C1001 C3963 ) C1001_=_C3984( C1001 C3984 ) C1001_=_C3992( C1001 C3992 ) C1001_=_C4030( C1001 C4030 ) C1001_=_C4054( C1001 C4054 ) \nC1001_=_C4100( C1001 C4100 ) C1001_=_C4101( C1001 C4101 ) C1369_=_C1758( C1369 C1758 ) C1369_=_C1843( C1369 C1843 ) C1369_=_C1931( C1369 C1931 ) C1369_=_C2085( C1369 C2085 ) \nC1369_=_C2463( C1369 C2463 ) C1369_=_C2761( C1369 C2761 ) C1369_=_C2829( C1369 C2829 ) C1369_=_C3290( C1369 C3290 ) C1369_=_C3304( C1369 C3304 ) C1369_=_C3473( C1369 C3473 ) \nC1369_=_C3538( C1369 C3538 ) C1369_=_C3563( C1369 C3563 ) C1369_=_C3653( C1369 C3653 ) C1369_=_C3654( C1369 C3654 ) C1369_=_C3655( C1369 C3655 ) C1369_=_C3656( C1369 C3656 ) \nC1369_=_C3657( C1369 C3657 ) C1369_=_C3659( C1369 C3659 ) C1369_=_C3660( C1369 C3660 ) C1369_=_C3661( C1369 C3661 ) C1428_=_C1723( C1428 C1723 ) C1428_=_C1769( C1428 C1769 ) \nC1428_=_C1937( C1428 C1937 ) C1428_=_C2395( C1428 C2395 ) C1428_=_C2467( C1428 C2467 ) C1428_=_C2704( C1428 C2704 ) C1428_=_C2803( C1428 C2803 ) C1428_=_C2854( C1428 C2854 ) \nC1428_=_C3047( C1428 C3047 ) C1428_=_C3174( C1428 C3174 ) C1428_=_C3572( C1428 C3572 ) C1428_=_C3603( C1428 C3603 ) C1428_=_C3635( C1428 C3635 ) C1428_=_C3660( C1428 C3660 ) \nC1428_=_C3785( C1428 C3785 ) C1428_=_C3822( C1428 C3822 ) C1428_=_C3882( C1428 C3882 ) C1428_=_C3963( C1428 C3963 ) C1428_=_C3984( C1428 C3984 ) C1428_=_C3992( C1428 C3992 ) \nC1428_=_C4030( C1428 C4030 ) C1428_=_C4054( C1428 C4054 ) C1428_=_C4100( C1428 C4100 ) C1428_=_C4101( C1428 C4101 ) C1723_=_C1769( C1723 C1769 ) C1723_=_C1937( C1723 C1937 ) \nC1723_=_C2395( C1723 C2395 ) C1723_=_C2467( C1723 C2467 ) C1723_=_C2704( C1723 C2704 ) C1723_=_C2803( C1723 C2803 ) C1723_=_C2854( C1723 C2854 ) C1723_=_C3047( C1723 C3047 ) \nC1723_=_C3174( C1723 C3174 ) C1723_=_C3572( C1723 C3572 ) C1723_=_C3603( C1723 C3603 ) C1723_=_C3635( C1723 C3635 ) C1723_=_C3660( C1723 C3660 ) C1723_=_C3785( C1723 C3785 ) \nC1723_=_C3822( C1723 C3822 ) C1723_=_C3882( C1723 C3882 ) C1723_=_C3963( C1723 C3963 ) C1723_=_C3984( C1723 C3984 ) C1723_=_C3992( C1723 C3992 ) C1723_=_C4030( C1723 C4030 ) \nC1723_=_C4054( C1723 C4054 ) C1723_=_C4100( C1723 C4100 ) C1723_=_C4101( C1723 C4101 ) C1758_=_C1765( C1758 C1765 ) C1758_=_C1769( C1758 C1769 ) C1758_=_C1843( C1758 C1843 ) \nC1758_=_C1931( C1758 C1931 ) C1758_=_C2085( C1758 C2085 ) C1758_=_C2463( C1758 C2463 ) C1758_=_C2761( C1758 C2761 ) C1758_=_C2829( C1758 C2829 ) C1758_=_C3290( C1758 C3290 ) \nC1758_=_C3304( C1758 C3304 ) C1758_=_C3473( C1758 C3473 ) C1758_=_C3538( C1758 C3538 ) C1758_=_C3563( C1758 C3563 ) C1758_=_C3653( C1758 C3653 ) C1758_=_C3654( C1758 C3654 ) \nC1758_=_C3655( C1758 C3655 ) C1758_=_C3656( C1758 C3656 ) C1758_=_C3657( C1758 C3657 ) C1758_=_C3659( C1758 C3659 ) C1758_=_C3660( C1758 C3660 ) C1758_=_C3661( C1758 C3661 ) \nC1765_=_C1769( C1765 C1769 ) C1765_=_C1805( C1765 C1805 ) C1765_=_C1935( C1765 C1935 ) C1765_=_C2393( C1765 C2393 ) C1765_=_C2466( C1765 C2466 ) C1765_=_C2767( C1765 C2767 ) \nC1765_=_C2836( C1765 C2836 ) C1765_=_C3235( C1765 C3235 ) C1765_=_C3297( C1765 C3297 ) C1765_=_C3545( C1765 C3545 ) C1765_=_C3567( C1765 C3567 ) C1765_=_C3723( C1765 C3723 ) \nC1765_=_C3765( C1765 C3765 ) C1765_=_C3795( C1765 C3795 ) C1765_=_C4015(</w:t>
      </w:r>
    </w:p>
    <w:p>
      <w:pPr>
        <w:pStyle w:val="PreformattedText"/>
        <w:bidi w:val="0"/>
        <w:spacing w:before="0" w:after="0"/>
        <w:jc w:val="left"/>
        <w:rPr/>
      </w:pPr>
      <w:r>
        <w:rPr/>
        <w:t xml:space="preserve"> </w:t>
      </w:r>
      <w:r>
        <w:rPr/>
        <w:t>C1765 C4015 ) C1765_=_C4047( C1765 C4047 ) C1765_=_C4052( C1765 C4052 ) C1765_=_C4053( C1765 C4053 ) \nC1765_=_C4054( C1765 C4054 ) C1765_=_C4055( C1765 C4055 ) C1765_=_C4056( C1765 C4056 ) C1769_=_C1937( C1769 C1937 ) C1769_=_C2395( C1769 C2395 ) C1769_=_C2467( C1769 C2467 ) \nC1769_=_C2704( C1769 C2704 ) C1769_=_C2803( C1769 C2803 ) C1769_=_C2854( C1769 C2854 ) C1769_=_C3047( C1769 C3047 ) C1769_=_C3174( C1769 C3174 ) C1769_=_C3572( C1769 C3572 ) \nC1769_=_C3603( C1769 C3603 ) C1769_=_C3635( C1769 C3635 ) C1769_=_C3660( C1769 C3660 ) C1769_=_C3785( C1769 C3785 ) C1769_=_C3822( C1769 C3822 ) C1769_=_C3882( C1769 C3882 ) \nC1769_=_C3963( C1769 C3963 ) C1769_=_C3984( C1769 C3984 ) C1769_=_C3992( C1769 C3992 ) C1769_=_C4030( C1769 C4030 ) C1769_=_C4054( C1769 C4054 ) C1769_=_C4100( C1769 C4100 ) \nC1769_=_C4101( C1769 C4101 ) C1805_=_C1935( C1805 C1935 ) C1805_=_C2393( C1805 C2393 ) C1805_=_C2466( C1805 C2466 ) C1805_=_C2767( C1805 C2767 ) C1805_=_C2836( C1805 C2836 ) \nC1805_=_C3235( C1805 C3235 ) C1805_=_C3297( C1805 C3297 ) C1805_=_C3545( C1805 C3545 ) C1805_=_C3567( C1805 C3567 ) C1805_=_C3723( C1805 C3723 ) C1805_=_C3765( C1805 C3765 ) \nC1805_=_C3795( C1805 C3795 ) C1805_=_C4015( C1805 C4015 ) C1805_=_C4047( C1805 C4047 ) C1805_=_C4052( C1805 C4052 ) C1805_=_C4053( C1805 C4053 ) C1805_=_C4054( C1805 C4054 ) \nC1805_=_C4055( C1805 C4055 ) C1805_=_C4056( C1805 C4056 ) C1843_=_C1931( C1843 C1931 ) C1843_=_C2085( C1843 C2085 ) C1843_=_C2463( C1843 C2463 ) C1843_=_C2761( C1843 C2761 ) \nC1843_=_C2829( C1843 C2829 ) C1843_=_C3290( C1843 C3290 ) C1843_=_C3304( C1843 C3304 ) C1843_=_C3473( C1843 C3473 ) C1843_=_C3538( C1843 C3538 ) C1843_=_C3563( C1843 C3563 ) \nC1843_=_C3653( C1843 C3653 ) C1843_=_C3654( C1843 C3654 ) C1843_=_C3655( C1843 C3655 ) C1843_=_C3656( C1843 C3656 ) C1843_=_C3657( C1843 C3657 ) C1843_=_C3659( C1843 C3659 ) \nC1843_=_C3660( C1843 C3660 ) C1843_=_C3661( C1843 C3661 ) C1931_=_C1935( C1931 C1935 ) C1931_=_C1937( C1931 C1937 ) C1931_=_C2085( C1931 C2085 ) C1931_=_C2463( C1931 C2463 ) \nC1931_=_C2761( C1931 C2761 ) C1931_=_C2829( C1931 C2829 ) C1931_=_C3290( C1931 C3290 ) C1931_=_C3304( C1931 C3304 ) C1931_=_C3473( C1931 C3473 ) C1931_=_C3538( C1931 C3538 ) \nC1931_=_C3563( C1931 C3563 ) C1931_=_C3653( C1931 C3653 ) C1931_=_C3654( C1931 C3654 ) C1931_=_C3655( C1931 C3655 ) C1931_=_C3656( C1931 C3656 ) C1931_=_C3657( C1931 C3657 ) \nC1931_=_C3659( C1931 C3659 ) C1931_=_C3660( C1931 C3660 ) C1931_=_C3661( C1931 C3661 ) C1935_=_C1937( C1935 C1937 ) C1935_=_C2393( C1935 C2393 ) C1935_=_C2466( C1935 C2466 ) \nC1935_=_C2767( C1935 C2767 ) C1935_=_C2836( C1935 C2836 ) C1935_=_C3235( C1935 C3235 ) C1935_=_C3297( C1935 C3297 ) C1935_=_C3545( C1935 C3545 ) C1935_=_C3567( C1935 C3567 ) \nC1935_=_C3723( C1935 C3723 ) C1935_=_C3765( C1935 C3765 ) C1935_=_C3795( C1935 C3795 ) C1935_=_C4015( C1935 C4015 ) C1935_=_C4047( C1935 C4047 ) C1935_=_C4052( C1935 C4052 ) \nC1935_=_C4053( C1935 C4053 ) C1935_=_C4054( C1935 C4054 ) C1935_=_C4055( C1935 C4055 ) C1935_=_C4056( C1935 C4056 ) C1937_=_C2395( C1937 C2395 ) C1937_=_C2467( C1937 C2467 ) \nC1937_=_C2704( C1937 C2704 ) C1937_=_C2803( C1937 C2803 ) C1937_=_C2854( C1937 C2854 ) C1937_=_C3047( C1937 C3047 ) C1937_=_C3174( C1937 C3174 ) C1937_=_C3572( C1937 C3572 ) \nC1937_=_C3603( C1937 C3603 ) C1937_=_C3635( C1937 C3635 ) C1937_=_C3660( C1937 C3660 ) C1937_=_C3785( C1937 C3785 ) C1937_=_C3822( C1937 C3822 ) C1937_=_C3882( C1937 C3882 ) \nC1937_=_C3963( C1937 C3963 ) C1937_=_C3984( C1937 C3984 ) C1937_=_C3992( C1937 C3992 ) C1937_=_C4030( C1937 C4030 ) C1937_=_C4054( C1937 C4054 ) C1937_=_C4100( C1937 C4100 ) \nC1937_=_C4101( C1937 C4101 ) C2085_=_C2463( C2085 C2463 ) C2085_=_C2761( C2085 C2761 ) C2085_=_C2829( C2085 C2829 ) C2085_=_C3290( C2085 C3290 ) C2085_=_C3304( C2085 C3304 ) \nC2085_=_C3473( C2085 C3473 ) C2085_=_C3538( C2085 C3538 ) C2085_=_C3563( C2085 C3563 ) C2085_=_C3653( C2085 C3653 ) C2085_=_C3654( C2085 C3654 ) C2085_=_C3655( C2085 C3655 ) \nC2085_=_C3656( C2085 C3656 ) C2085_=_C3657( C2085 C3657 ) C2085_=_C3659( C2085 C3659 ) C2085_=_C3660( C2085 C3660 ) C2085_=_C3661( C2085 C3661 ) C2393_=_C2395( C2393 C2395 ) \nC2393_=_C2466( C2393 C2466 ) C2393_=_C2767( C2393 C2767 ) C2393_=_C2836( C2393 C2836 ) C2393_=_C3235( C2393 C3235 ) C2393_=_C3297( C2393 C3297 ) C2393_=_C3545( C2393 C3545 ) \nC2393_=_C3567( C2393 C3567 ) C2393_=_C3723( C2393 C3723 ) C2393_=_C3765( C2393 C3765 ) C2393_=_C3795( C2393 C3795 ) C2393_=_C4015( C2393 C4015 ) C2393_=_C4047( C2393 C4047 ) \nC2393_=_C4052( C2393 C4052 ) C2393_=_C4053( C2393 C4053 ) C2393_=_C4054( C2393 C4054 ) C2393_=_C4055( C2393 C4055 ) C2393_=_C4056( C2393 C4056 ) C2395_=_C2467( C2395 C2467 ) \nC2395_=_C2704( C2395 C2704 ) C2395_=_C2803( C2395 C2803 ) C2395_=_C2854( C2395 C2854 ) C2395_=_C3047( C2395 C3047 ) C2395_=_C3174( C2395 C3174 ) C2395_=_C3572( C2395 C3572 ) \nC2395_=_C3603( C2395 C3603 ) C2395_=_C3635( C2395 C3635 ) C2395_=_C3660( C2395 C3660 ) C2395_=_C3785( C2395 C3785 ) C2395_=_C3822( C2395 C3822 ) C2395_=_C3882( C2395 C3882 ) \nC2395_=_C3963( C2395 C3963 ) C2395_=_C3984( C2395 C3984 ) C2395_=_C3992( C2395 C3992 ) C2395_=_C4030( C2395 C4030 ) C2395_=_C4054( C2395 C4054 ) C2395_=_C4100( C2395 C4100 ) \nC2395_=_C4101( C2395 C4101 ) C2463_=_C2466( C2463 C2466 ) C2463_=_C2467( C2463 C2467 ) C2463_=_C2761( C2463 C2761 ) C2463_=_C2829( C2463 C2829 ) C2463_=_C3290( C2463 C3290 ) \nC2463_=_C3304( C2463 C3304 ) C2463_=_C3473( C2463 C3473 ) C2463_=_C3538( C2463 C3538 ) C2463_=_C3563( C2463 C3563 ) C2463_=_C3653( C2463 C3653 ) C2463_=_C3654( C2463 C3654 ) \nC2463_=_C3655( C2463 C3655 ) C2463_=_C3656( C2463 C3656 ) C2463_=_C3657( C2463 C3657 ) C2463_=_C3659( C2463 C3659 ) C2463_=_C3660( C2463 C3660 ) C2463_=_C3661( C2463 C3661 ) \nC2466_=_C2467( C2466 C2467 ) C2466_=_C2767( C2466 C2767 ) C2466_=_C2836( C2466 C2836 ) C2466_=_C3235( C2466 C3235 ) C2466_=_C3297( C2466 C3297 ) C2466_=_C3545( C2466 C3545 ) \nC2466_=_C3567( C2466 C3567 ) C2466_=_C3723( C2466 C3723 ) C2466_=_C3765( C2466 C3765 ) C2466_=_C3795( C2466 C3795 ) C2466_=_C4015( C2466 C4015 ) C2466_=_C4047( C2466 C4047 ) \nC2466_=_C4052( C2466 C4052 ) C2466_=_C4053( C2466 C4053 ) C2466_=_C4054( C2466 C4054 ) C2466_=_C4055( C2466 C4055 ) C2466_=_C4056( C2466 C4056 ) C2467_=_C2704( C2467 C2704 ) \nC2467_=_C2803( C2467 C2803 ) C2467_=_C2854( C2467 C2854 ) C2467_=_C3047( C2467 C3047 ) C2467_=_C3174( C2467 C3174 ) C2467_=_C3572( C2467 C3572 ) C2467_=_C3603( C2467 C3603 ) \nC2467_=_C3635( C2467 C3635 ) C2467_=_C3660( C2467 C3660 ) C2467_=_C3785( C2467 C3785 ) C2467_=_C3822( C2467 C3822 ) C2467_=_C3882( C2467 C3882 ) C2467_=_C3963( C2467 C3963 ) \nC2467_=_C3984( C2467 C3984 ) C2467_=_C3992( C2467 C3992 ) C2467_=_C4030( C2467 C4030 ) C2467_=_C4054( C2467 C4054 ) C2467_=_C4100( C2467 C4100 ) C2467_=_C4101( C2467 C4101 ) \nC2704_=_C2803( C2704 C2803 ) C2704_=_C2854( C2704 C2854 ) C2704_=_C3047( C2704 C3047 ) C2704_=_C3174( C2704 C3174 ) C2704_=_C3572( C2704 C3572 ) C2704_=_C3603( C2704 C3603 ) \nC2704_=_C3635( C2704 C3635 ) C2704_=_C3660( C2704 C3660 ) C2704_=_C3785( C2704 C3785 ) C2704_=_C3822( C2704 C3822 ) C2704_=_C3882( C2704 C3882 ) C2704_=_C3963( C2704 C3963 ) \nC2704_=_C3984( C2704 C3984 ) C2704_=_C3992( C2704 C3992 ) C2704_=_C4030( C2704 C4030 ) C2704_=_C4054( C2704 C4054 ) C2704_=_C4100( C2704 C4100 ) C2704_=_C4101( C2704 C4101 ) \nC2761_=_C2767( C2761 C2767 ) C2761_=_C2829( C2761 C2829 ) C2761_=_C3290( C2761 C3290 ) C2761_=_C3304( C2761 C3304 ) C2761_=_C3473( C2761 C3473 ) C2761_=_C3538( C2761 C3538 ) \nC2761_=_C3563( C2761 C3563 ) C2761_=_C3653( C2761 C3653 ) C2761_=_C3654( C2761 C3654 ) C2761_=_C3655( C2761 C3655 ) C2761_=_C3656( C2761 C3656 ) C2761_=_C3657( C2761 C3657 ) \nC2761_=_C3659( C2761 C3659 ) C2761_=_C3660( C2761 C3660 ) C2761_=_C3661( C2761 C3661 ) C2767_=_C2836( C2767 C2836 ) C2767_=_C3235( C2767 C3235 ) C2767_=_C3297( C2767 C3297 ) \nC2767_=_C3545( C2767 C3545 ) C2767_=_C3567( C2767 C3567 ) C2767_=_C3723( C2767 C3723 ) C2767_=_C3765( C2767 C3765 ) C2767_=_C3795( C2767 C3795 ) C2767_=_C4015( C2767 C4015 ) \nC2767_=_C4047( C2767 C4047 ) C2767_=_C4052( C2767 C4052 ) C2767_=_C4053( C2767 C4053 ) C2767_=_C4054( C2767 C4054 ) C2767_=_C4055( C2767 C4055 ) C2767_=_C4056( C2767 C4056 ) \nC2803_=_C2854( C2803 C2854 ) C2803_=_C3047( C2803 C3047 ) C2803_=_C3174( C2803 C3174 ) C2803_=_C3572( C2803 C3572 ) C2803_=_C3603( C2803 C3603 ) C2803_=_C3635( C2803 C3635 ) \nC2803_=_C3660( C2803 C3660 ) C2803_=_C3785( C2803 C3785 ) C2803_=_C3822( C2803 C3822 ) C2803_=_C3882( C2803 C3882 ) C2803_=_C3963( C2803 C3963 ) C2803_=_C3984( C2803 C3984 ) \nC2803_=_C3992( C2803 C3992 ) C2803_=_C4030( C2803 C4030 ) C2803_=_C4054( C2803 C4054 ) C2803_=_C4100( C2803 C4100 ) C2803_=_C4101( C2803 C4101 ) C2829_=_C2836( C2829 C2836 ) \nC2829_=_C3290( C2829 C3290 ) C2829_=_C3304( C2829 C3304 ) C2829_=_C3473( C2829 C3473 ) C2829_=_C3538( C2829 C3538 ) C2829_=_C3563( C2829 C3563 ) C2829_=_C3653( C2829 C3653 ) \nC2829_=_C3654( C2829 C3654 ) C2829_=_C3655( C2829 C3655 ) C2829_=_C3656( C2829 C3656 ) C2829_=_C3657( C2829 C3657 ) C2829_=_C3659( C2829 C3659 ) C2829_=_C3660( C2829 C3660 ) \nC2829_=_C3661( C2829 C3661 ) C2836_=_C3235( C2836 C3235 ) C2836_=_C3297( C2836 C3297 ) C2836_=_C3545( C2836 C3545 ) C2836_=_C3567( C2836 C3567 ) C2836_=_C3723( C2836 C3723 ) \nC2836_=_C3765( C2836 C3765 ) C2836_=_C3795( C2836 C3795 ) C2836_=_C4015( C2836 C4015 ) C2836_=_C4047( C2836 C4047 ) C2836_=_C4052( C2836 C4052 ) C2836_=_C4053( C2836 C4053 ) \nC2836_=_C4054( C2836 C4054 ) C2836_=_C4055( C2836 C4055 ) C2836_=_C4056( C2836 C4056 ) C2854_=_C3047( C2854 C3047 ) C2854_=_C3174( C2854 C3174 ) C2854_=_C3572( C2854 C3572 ) \nC2854_=_C3603( C2854 C3603 ) C2854_=_C3635( C2854 C3635 ) C2854_=_C3660( C2854 C3660 ) C2854_=_C3785( C2854 C3785 ) C2854_=_C3822( C2854 C3822 ) C2854_=_C3882( C2854 C3882 ) \nC2854_=_C3963( C2854 C3963 ) C2854_=_C3984( C2854 C3984 ) C2854_=_C3992( C2854 C3992 ) C2854_=_C4030( C2854 C4030 ) C2854_=_C4054(</w:t>
      </w:r>
    </w:p>
    <w:p>
      <w:pPr>
        <w:pStyle w:val="PreformattedText"/>
        <w:bidi w:val="0"/>
        <w:spacing w:before="0" w:after="0"/>
        <w:jc w:val="left"/>
        <w:rPr/>
      </w:pPr>
      <w:r>
        <w:rPr/>
        <w:t xml:space="preserve"> </w:t>
      </w:r>
      <w:r>
        <w:rPr/>
        <w:t>C2854 C4054 ) C2854_=_C4100( C2854 C4100 ) \nC2854_=_C4101( C2854 C4101 ) C3047_=_C3174( C3047 C3174 ) C3047_=_C3572( C3047 C3572 ) C3047_=_C3603( C3047 C3603 ) C3047_=_C3635( C3047 C3635 ) C3047_=_C3660( C3047 C3660 ) \nC3047_=_C3785( C3047 C3785 ) C3047_=_C3822( C3047 C3822 ) C3047_=_C3882( C3047 C3882 ) C3047_=_C3963( C3047 C3963 ) C3047_=_C3984( C3047 C3984 ) C3047_=_C3992( C3047 C3992 ) \nC3047_=_C4030( C3047 C4030 ) C3047_=_C4054( C3047 C4054 ) C3047_=_C4100( C3047 C4100 ) C3047_=_C4101( C3047 C4101 ) C3174_=_C3572( C3174 C3572 ) C3174_=_C3603( C3174 C3603 ) \nC3174_=_C3635( C3174 C3635 ) C3174_=_C3660( C3174 C3660 ) C3174_=_C3785( C3174 C3785 ) C3174_=_C3822( C3174 C3822 ) C3174_=_C3882( C3174 C3882 ) C3174_=_C3963( C3174 C3963 ) \nC3174_=_C3984( C3174 C3984 ) C3174_=_C3992( C3174 C3992 ) C3174_=_C4030( C3174 C4030 ) C3174_=_C4054( C3174 C4054 ) C3174_=_C4100( C3174 C4100 ) C3174_=_C4101( C3174 C4101 ) \nC3235_=_C3297( C3235 C3297 ) C3235_=_C3545( C3235 C3545 ) C3235_=_C3567( C3235 C3567 ) C3235_=_C3723( C3235 C3723 ) C3235_=_C3765( C3235 C3765 ) C3235_=_C3795( C3235 C3795 ) \nC3235_=_C4015( C3235 C4015 ) C3235_=_C4047( C3235 C4047 ) C3235_=_C4052( C3235 C4052 ) C3235_=_C4053( C3235 C4053 ) C3235_=_C4054( C3235 C4054 ) C3235_=_C4055( C3235 C4055 ) \nC3235_=_C4056( C3235 C4056 ) C3290_=_C3297( C3290 C3297 ) C3290_=_C3304( C3290 C3304 ) C3290_=_C3473( C3290 C3473 ) C3290_=_C3538( C3290 C3538 ) C3290_=_C3563( C3290 C3563 ) \nC3290_=_C3653( C3290 C3653 ) C3290_=_C3654( C3290 C3654 ) C3290_=_C3655( C3290 C3655 ) C3290_=_C3656( C3290 C3656 ) C3290_=_C3657( C3290 C3657 ) C3290_=_C3659( C3290 C3659 ) \nC3290_=_C3660( C3290 C3660 ) C3290_=_C3661( C3290 C3661 ) C3297_=_C3545( C3297 C3545 ) C3297_=_C3567( C3297 C3567 ) C3297_=_C3723( C3297 C3723 ) C3297_=_C3765( C3297 C3765 ) \nC3297_=_C3795( C3297 C3795 ) C3297_=_C4015( C3297 C4015 ) C3297_=_C4047( C3297 C4047 ) C3297_=_C4052( C3297 C4052 ) C3297_=_C4053( C3297 C4053 ) C3297_=_C4054( C3297 C4054 ) \nC3297_=_C4055( C3297 C4055 ) C3297_=_C4056( C3297 C4056 ) C3304_=_C3473( C3304 C3473 ) C3304_=_C3538( C3304 C3538 ) C3304_=_C3563( C3304 C3563 ) C3304_=_C3653( C3304 C3653 ) \nC3304_=_C3654( C3304 C3654 ) C3304_=_C3655( C3304 C3655 ) C3304_=_C3656( C3304 C3656 ) C3304_=_C3657( C3304 C3657 ) C3304_=_C3659( C3304 C3659 ) C3304_=_C3660( C3304 C3660 ) \nC3304_=_C3661( C3304 C3661 ) C3473_=_C3538( C3473 C3538 ) C3473_=_C3563( C3473 C3563 ) C3473_=_C3653( C3473 C3653 ) C3473_=_C3654( C3473 C3654 ) C3473_=_C3655( C3473 C3655 ) \nC3473_=_C3656( C3473 C3656 ) C3473_=_C3657( C3473 C3657 ) C3473_=_C3659( C3473 C3659 ) C3473_=_C3660( C3473 C3660 ) C3473_=_C3661( C3473 C3661 ) C3538_=_C3545( C3538 C3545 ) \nC3538_=_C3563( C3538 C3563 ) C3538_=_C3653( C3538 C3653 ) C3538_=_C3654( C3538 C3654 ) C3538_=_C3655( C3538 C3655 ) C3538_=_C3656( C3538 C3656 ) C3538_=_C3657( C3538 C3657 ) \nC3538_=_C3659( C3538 C3659 ) C3538_=_C3660( C3538 C3660 ) C3538_=_C3661( C3538 C3661 ) C3545_=_C3567( C3545 C3567 ) C3545_=_C3723( C3545 C3723 ) C3545_=_C3765( C3545 C3765 ) \nC3545_=_C3795( C3545 C3795 ) C3545_=_C4015( C3545 C4015 ) C3545_=_C4047( C3545 C4047 ) C3545_=_C4052( C3545 C4052 ) C3545_=_C4053( C3545 C4053 ) C3545_=_C4054( C3545 C4054 ) \nC3545_=_C4055( C3545 C4055 ) C3545_=_C4056( C3545 C4056 ) C3563_=_C3567( C3563 C3567 ) C3563_=_C3572( C3563 C3572 ) C3563_=_C3653( C3563 C3653 ) C3563_=_C3654( C3563 C3654 ) \nC3563_=_C3655( C3563 C3655 ) C3563_=_C3656( C3563 C3656 ) C3563_=_C3657( C3563 C3657 ) C3563_=_C3659( C3563 C3659 ) C3563_=_C3660( C3563 C3660 ) C3563_=_C3661( C3563 C3661 ) \nC3567_=_C3572( C3567 C3572 ) C3567_=_C3723( C3567 C3723 ) C3567_=_C3765( C3567 C3765 ) C3567_=_C3795( C3567 C3795 ) C3567_=_C4015( C3567 C4015 ) C3567_=_C4047( C3567 C4047 ) \nC3567_=_C4052( C3567 C4052 ) C3567_=_C4053( C3567 C4053 ) C3567_=_C4054( C3567 C4054 ) C3567_=_C4055( C3567 C4055 ) C3567_=_C4056( C3567 C4056 ) C3572_=_C3603( C3572 C3603 ) \nC3572_=_C3635( C3572 C3635 ) C3572_=_C3660( C3572 C3660 ) C3572_=_C3785( C3572 C3785 ) C3572_=_C3822( C3572 C3822 ) C3572_=_C3882( C3572 C3882 ) C3572_=_C3963( C3572 C3963 ) \nC3572_=_C3984( C3572 C3984 ) C3572_=_C3992( C3572 C3992 ) C3572_=_C4030( C3572 C4030 ) C3572_=_C4054( C3572 C4054 ) C3572_=_C4100( C3572 C4100 ) C3572_=_C4101( C3572 C4101 ) \nC3603_=_C3635( C3603 C3635 ) C3603_=_C3660( C3603 C3660 ) C3603_=_C3785( C3603 C3785 ) C3603_=_C3822( C3603 C3822 ) C3603_=_C3882( C3603 C3882 ) C3603_=_C3963( C3603 C3963 ) \nC3603_=_C3984( C3603 C3984 ) C3603_=_C3992( C3603 C3992 ) C3603_=_C4030( C3603 C4030 ) C3603_=_C4054( C3603 C4054 ) C3603_=_C4100( C3603 C4100 ) C3603_=_C4101( C3603 C4101 ) \nC3635_=_C3660( C3635 C3660 ) C3635_=_C3785( C3635 C3785 ) C3635_=_C3822( C3635 C3822 ) C3635_=_C3882( C3635 C3882 ) C3635_=_C3963( C3635 C3963 ) C3635_=_C3984( C3635 C3984 ) \nC3635_=_C3992( C3635 C3992 ) C3635_=_C4030( C3635 C4030 ) C3635_=_C4054( C3635 C4054 ) C3635_=_C4100( C3635 C4100 ) C3635_=_C4101( C3635 C4101 ) C3653_=_C3654( C3653 C3654 ) \nC3653_=_C3655( C3653 C3655 ) C3653_=_C3656( C3653 C3656 ) C3653_=_C3657( C3653 C3657 ) C3653_=_C3659( C3653 C3659 ) C3653_=_C3660( C3653 C3660 ) C3653_=_C3661( C3653 C3661 ) \nC3654_=_C3655( C3654 C3655 ) C3654_=_C3656( C3654 C3656 ) C3654_=_C3657( C3654 C3657 ) C3654_=_C3659( C3654 C3659 ) C3654_=_C3660( C3654 C3660 ) C3654_=_C3661( C3654 C3661 ) \nC3655_=_C3656( C3655 C3656 ) C3655_=_C3657( C3655 C3657 ) C3655_=_C3659( C3655 C3659 ) C3655_=_C3660( C3655 C3660 ) C3655_=_C3661( C3655 C3661 ) C3655_=_C3723( C3655 C3723 ) \nC3656_=_C3657( C3656 C3657 ) C3656_=_C3659( C3656 C3659 ) C3656_=_C3660( C3656 C3660 ) C3656_=_C3661( C3656 C3661 ) C3657_=_C3659( C3657 C3659 ) C3657_=_C3660( C3657 C3660 ) \nC3657_=_C3661( C3657 C3661 ) C3659_=_C3660( C3659 C3660 ) C3659_=_C3661( C3659 C3661 ) C3659_=_C4053( C3659 C4053 ) C3660_=_C3661( C3660 C3661 ) C3660_=_C3785( C3660 C3785 ) \nC3660_=_C3822( C3660 C3822 ) C3660_=_C3882( C3660 C3882 ) C3660_=_C3963( C3660 C3963 ) C3660_=_C3984( C3660 C3984 ) C3660_=_C3992( C3660 C3992 ) C3660_=_C4030( C3660 C4030 ) \nC3660_=_C4054( C3660 C4054 ) C3660_=_C4100( C3660 C4100 ) C3660_=_C4101( C3660 C4101 ) C3661_=_C4056( C3661 C4056 ) C3661_=_C4100( C3661 C4100 ) C3723_=_C3765( C3723 C3765 ) \nC3723_=_C3795( C3723 C3795 ) C3723_=_C4015( C3723 C4015 ) C3723_=_C4047( C3723 C4047 ) C3723_=_C4052( C3723 C4052 ) C3723_=_C4053( C3723 C4053 ) C3723_=_C4054( C3723 C4054 ) \nC3723_=_C4055( C3723 C4055 ) C3723_=_C4056( C3723 C4056 ) C3765_=_C3795( C3765 C3795 ) C3765_=_C4015( C3765 C4015 ) C3765_=_C4047( C3765 C4047 ) C3765_=_C4052( C3765 C4052 ) \nC3765_=_C4053( C3765 C4053 ) C3765_=_C4054( C3765 C4054 ) C3765_=_C4055( C3765 C4055 ) C3765_=_C4056( C3765 C4056 ) C3785_=_C3822( C3785 C3822 ) C3785_=_C3882( C3785 C3882 ) \nC3785_=_C3963( C3785 C3963 ) C3785_=_C3984( C3785 C3984 ) C3785_=_C3992( C3785 C3992 ) C3785_=_C4030( C3785 C4030 ) C3785_=_C4054( C3785 C4054 ) C3785_=_C4100( C3785 C4100 ) \nC3785_=_C4101( C3785 C4101 ) C3795_=_C4015( C3795 C4015 ) C3795_=_C4047( C3795 C4047 ) C3795_=_C4052( C3795 C4052 ) C3795_=_C4053( C3795 C4053 ) C3795_=_C4054( C3795 C4054 ) \nC3795_=_C4055( C3795 C4055 ) C3795_=_C4056( C3795 C4056 ) C3822_=_C3882( C3822 C3882 ) C3822_=_C3963( C3822 C3963 ) C3822_=_C3984( C3822 C3984 ) C3822_=_C3992( C3822 C3992 ) \nC3822_=_C4030( C3822 C4030 ) C3822_=_C4054( C3822 C4054 ) C3822_=_C4100( C3822 C4100 ) C3822_=_C4101( C3822 C4101 ) C3882_=_C3963( C3882 C3963 ) C3882_=_C3984( C3882 C3984 ) \nC3882_=_C3992( C3882 C3992 ) C3882_=_C4030( C3882 C4030 ) C3882_=_C4054( C3882 C4054 ) C3882_=_C4100( C3882 C4100 ) C3882_=_C4101( C3882 C4101 ) C3963_=_C3984( C3963 C3984 ) \nC3963_=_C3992( C3963 C3992 ) C3963_=_C4030( C3963 C4030 ) C3963_=_C4054( C3963 C4054 ) C3963_=_C4100( C3963 C4100 ) C3963_=_C4101( C3963 C4101 ) C3984_=_C3992( C3984 C3992 ) \nC3984_=_C4030( C3984 C4030 ) C3984_=_C4054( C3984 C4054 ) C3984_=_C4100( C3984 C4100 ) C3984_=_C4101( C3984 C4101 ) C3992_=_C4030( C3992 C4030 ) C3992_=_C4054( C3992 C4054 ) \nC3992_=_C4100( C3992 C4100 ) C3992_=_C4101( C3992 C4101 ) C4015_=_C4047( C4015 C4047 ) C4015_=_C4052( C4015 C4052 ) C4015_=_C4053( C4015 C4053 ) C4015_=_C4054( C4015 C4054 ) \nC4015_=_C4055( C4015 C4055 ) C4015_=_C4056( C4015 C4056 ) C4030_=_C4054( C4030 C4054 ) C4030_=_C4100( C4030 C4100 ) C4030_=_C4101( C4030 C4101 ) C4047_=_C4052( C4047 C4052 ) \nC4047_=_C4053( C4047 C4053 ) C4047_=_C4054( C4047 C4054 ) C4047_=_C4055( C4047 C4055 ) C4047_=_C4056( C4047 C4056 ) C4052_=_C4053( C4052 C4053 ) C4052_=_C4054( C4052 C4054 ) \nC4052_=_C4055( C4052 C4055 ) C4052_=_C4056( C4052 C4056 ) C4053_=_C4054( C4053 C4054 ) C4053_=_C4055( C4053 C4055 ) C4053_=_C4056( C4053 C4056 ) C4054_=_C4055( C4054 C4055 ) \nC4054_=_C4056( C4054 C4056 ) C4054_=_C4100( C4054 C4100 ) C4054_=_C4101( C4054 C4101 ) C4055_=_C4056( C4055 C4056 ) C4056_=_C4100( C4056 C4100 ) C4100_=_C4101( C4100 C4101 ) "];123-&gt;188[label="76: C403 C408 C411 C534 C541 \nC543 C572 C594 C598 C838 C992 \nC999 C1001 C1369 C1428 C1723 C1758 \nC1765 C1769 C1805 C1843 C1931 C1935 \nC1937 C2085 C2393 C2395 C2463 C2466 \nC2467 C2704 C2761 C2767 C2803 C2829 \nC2836 C2854 C3047 C3174 C3235 C3290 \nC3297 C3304 C3473 C3538 C3545 C3563 \nC3567 C3572 C3603 C3635 C3653 C3654 \nC3655 C3656 C3657 C3659 C3661 C3723 \nC3765 C3785 C3795 C3822 C3882 C3963 \nC3984 C3992 C4015 C4030 C4047 C4052 \nC4053 C4055 C4056 C4100 C4101 \n962: C403_=_C408 ,C403_=_C411 ,C403_=_C534 ,C403_=_C594 ,C403_=_C992 ,\nC403_=_C1369 ,C403_=_C1758 ,C403_=_C1843 ,C403_=_C1931 ,C403_=_C2085 ,C403_=_C2463 ,\nC403_=_C2761 ,C403_=_C2829 ,C403_=_C3290 ,C403_=_C3304 ,C403_=_C3473 ,C403_=_C3538 ,\nC403_=_C3563 ,C403_=_C3653 ,C403_=_C3654 ,C403_=_C3655 ,C403_=_C3656 ,C403_=_C3657 ,\nC403_=_C3659 ,C403_=_C3661 ,C408_=_C411 ,C408_=_C541 ,C408_=_C598 ,C408_=_C999 ,\nC408_=_C1765 ,C408_=_C1805 ,C408_=_C1935 ,C408_=_C2393 ,C408_=_C2466 ,C408_=_C2767 ,\nC408_=_C2836 ,C408_=_C3235 ,C408_=_C3297 ,C408_=_C3545 ,C408_=_C3567</w:t>
      </w:r>
    </w:p>
    <w:p>
      <w:pPr>
        <w:pStyle w:val="PreformattedText"/>
        <w:bidi w:val="0"/>
        <w:spacing w:before="0" w:after="0"/>
        <w:jc w:val="left"/>
        <w:rPr/>
      </w:pPr>
      <w:r>
        <w:rPr/>
        <w:t xml:space="preserve"> </w:t>
      </w:r>
      <w:r>
        <w:rPr/>
        <w:t>,C408_=_C3723 ,\nC408_=_C3765 ,C408_=_C3795 ,C408_=_C4015 ,C408_=_C4047 ,C408_=_C4052 ,C408_=_C4053 ,\nC408_=_C4055 ,C408_=_C4056 ,C411_=_C543 ,C411_=_C572 ,C411_=_C838 ,C411_=_C1001 ,\nC411_=_C1428 ,C411_=_C1723 ,C411_=_C1769 ,C411_=_C1937 ,C411_=_C2395 ,C411_=_C2467 ,\nC411_=_C2704 ,C411_=_C2803 ,C411_=_C2854 ,C411_=_C3047 ,C411_=_C3174 ,C411_=_C3572 ,\nC411_=_C3603 ,C411_=_C3635 ,C411_=_C3785 ,C411_=_C3822 ,C411_=_C3882 ,C411_=_C3963 ,\nC411_=_C3984 ,C411_=_C3992 ,C411_=_C4030 ,C411_=_C4100 ,C411_=_C4101 ,C534_=_C541 ,\nC534_=_C543 ,C534_=_C594 ,C534_=_C992 ,C534_=_C1369 ,C534_=_C1758 ,C534_=_C1843 ,\nC534_=_C1931 ,C534_=_C2085 ,C534_=_C2463 ,C534_=_C2761 ,C534_=_C2829 ,C534_=_C3290 ,\nC534_=_C3304 ,C534_=_C3473 ,C534_=_C3538 ,C534_=_C3563 ,C534_=_C3653 ,C534_=_C3654 ,\nC534_=_C3655 ,C534_=_C3656 ,C534_=_C3657 ,C534_=_C3659 ,C534_=_C3661 ,C541_=_C543 ,\nC541_=_C598 ,C541_=_C999 ,C541_=_C1765 ,C541_=_C1805 ,C541_=_C1935 ,C541_=_C2393 ,\nC541_=_C2466 ,C541_=_C2767 ,C541_=_C2836 ,C541_=_C3235 ,C541_=_C3297 ,C541_=_C3545 ,\nC541_=_C3567 ,C541_=_C3723 ,C541_=_C3765 ,C541_=_C3795 ,C541_=_C4015 ,C541_=_C4047 ,\nC541_=_C4052 ,C541_=_C4053 ,C541_=_C4055 ,C541_=_C4056 ,C543_=_C572 ,C543_=_C838 ,\nC543_=_C1001 ,C543_=_C1428 ,C543_=_C1723 ,C543_=_C1769 ,C543_=_C1937 ,C543_=_C2395 ,\nC543_=_C2467 ,C543_=_C2704 ,C543_=_C2803 ,C543_=_C2854 ,C543_=_C3047 ,C543_=_C3174 ,\nC543_=_C3572 ,C543_=_C3603 ,C543_=_C3635 ,C543_=_C3785 ,C543_=_C3822 ,C543_=_C3882 ,\nC543_=_C3963 ,C543_=_C3984 ,C543_=_C3992 ,C543_=_C4030 ,C543_=_C4100 ,C543_=_C4101 ,\nC572_=_C838 ,C572_=_C1001 ,C572_=_C1428 ,C572_=_C1723 ,C572_=_C1769 ,C572_=_C1937 ,\nC572_=_C2395 ,C572_=_C2467 ,C572_=_C2704 ,C572_=_C2803 ,C572_=_C2854 ,C572_=_C3047 ,\nC572_=_C3174 ,C572_=_C3572 ,C572_=_C3603 ,C572_=_C3635 ,C572_=_C3785 ,C572_=_C3822 ,\nC572_=_C3882 ,C572_=_C3963 ,C572_=_C3984 ,C572_=_C3992 ,C572_=_C4030 ,C572_=_C4100 ,\nC572_=_C4101 ,C594_=_C598 ,C594_=_C992 ,C594_=_C1369 ,C594_=_C1758 ,C594_=_C1843 ,\nC594_=_C1931 ,C594_=_C2085 ,C594_=_C2463 ,C594_=_C2761 ,C594_=_C2829 ,C594_=_C3290 ,\nC594_=_C3304 ,C594_=_C3473 ,C594_=_C3538 ,C594_=_C3563 ,C594_=_C3653 ,C594_=_C3654 ,\nC594_=_C3655 ,C594_=_C3656 ,C594_=_C3657 ,C594_=_C3659 ,C594_=_C3661 ,C598_=_C999 ,\nC598_=_C1765 ,C598_=_C1805 ,C598_=_C1935 ,C598_=_C2393 ,C598_=_C2466 ,C598_=_C2767 ,\nC598_=_C2836 ,C598_=_C3235 ,C598_=_C3297 ,C598_=_C3545 ,C598_=_C3567 ,C598_=_C3723 ,\nC598_=_C3765 ,C598_=_C3795 ,C598_=_C4015 ,C598_=_C4047 ,C598_=_C4052 ,C598_=_C4053 ,\nC598_=_C4055 ,C598_=_C4056 ,C838_=_C1001 ,C838_=_C1428 ,C838_=_C1723 ,C838_=_C1769 ,\nC838_=_C1937 ,C838_=_C2395 ,C838_=_C2467 ,C838_=_C2704 ,C838_=_C2803 ,C838_=_C2854 ,\nC838_=_C3047 ,C838_=_C3174 ,C838_=_C3572 ,C838_=_C3603 ,C838_=_C3635 ,C838_=_C3785 ,\nC838_=_C3822 ,C838_=_C3882 ,C838_=_C3963 ,C838_=_C3984 ,C838_=_C3992 ,C838_=_C4030 ,\nC838_=_C4100 ,C838_=_C4101 ,C992_=_C999 ,C992_=_C1001 ,C992_=_C1369 ,C992_=_C1758 ,\nC992_=_C1843 ,C992_=_C1931 ,C992_=_C2085 ,C992_=_C2463 ,C992_=_C2761 ,C992_=_C2829 ,\nC992_=_C3290 ,C992_=_C3304 ,C992_=_C3473 ,C992_=_C3538 ,C992_=_C3563 ,C992_=_C3653 ,\nC992_=_C3654 ,C992_=_C3655 ,C992_=_C3656 ,C992_=_C3657 ,C992_=_C3659 ,C992_=_C3661 ,\nC999_=_C1001 ,C999_=_C1765 ,C999_=_C1805 ,C999_=_C1935 ,C999_=_C2393 ,C999_=_C2466 ,\nC999_=_C2767 ,C999_=_C2836 ,C999_=_C3235 ,C999_=_C3297 ,C999_=_C3545 ,C999_=_C3567 ,\nC999_=_C3723 ,C999_=_C3765 ,C999_=_C3795 ,C999_=_C4015 ,C999_=_C4047 ,C999_=_C4052 ,\nC999_=_C4053 ,C999_=_C4055 ,C999_=_C4056 ,C1001_=_C1428 ,C1001_=_C1723 ,C1001_=_C1769 ,\nC1001_=_C1937 ,C1001_=_C2395 ,C1001_=_C2467 ,C1001_=_C2704 ,C1001_=_C2803 ,C1001_=_C2854 ,\nC1001_=_C3047 ,C1001_=_C3174 ,C1001_=_C3572 ,C1001_=_C3603 ,C1001_=_C3635 ,C1001_=_C3785 ,\nC1001_=_C3822 ,C1001_=_C3882 ,C1001_=_C3963 ,C1001_=_C3984 ,C1001_=_C3992 ,C1001_=_C4030 ,\nC1001_=_C4100 ,C1001_=_C4101 ,C1369_=_C1758 ,C1369_=_C1843 ,C1369_=_C1931 ,C1369_=_C2085 ,\nC1369_=_C2463 ,C1369_=_C2761 ,C1369_=_C2829 ,C1369_=_C3290 ,C1369_=_C3304 ,C1369_=_C3473 ,\nC1369_=_C3538 ,C1369_=_C3563 ,C1369_=_C3653 ,C1369_=_C3654 ,C1369_=_C3655 ,C1369_=_C3656 ,\nC1369_=_C3657 ,C1369_=_C3659 ,C1369_=_C3661 ,C1428_=_C1723 ,C1428_=_C1769 ,C1428_=_C1937 ,\nC1428_=_C2395 ,C1428_=_C2467 ,C1428_=_C2704 ,C1428_=_C2803 ,C1428_=_C2854 ,C1428_=_C3047 ,\nC1428_=_C3174 ,C1428_=_C3572 ,C1428_=_C3603 ,C1428_=_C3635 ,C1428_=_C3785 ,C1428_=_C3822 ,\nC1428_=_C3882 ,C1428_=_C3963 ,C1428_=_C3984 ,C1428_=_C3992 ,C1428_=_C4030 ,C1428_=_C4100 ,\nC1428_=_C4101 ,C1723_=_C1769 ,C1723_=_C1937 ,C1723_=_C2395 ,C1723_=_C2467 ,C1723_=_C2704 ,\nC1723_=_C2803 ,C1723_=_C2854 ,C1723_=_C3047 ,C1723_=_C3174 ,C1723_=_C3572 ,C1723_=_C3603 ,\nC1723_=_C3635 ,C1723_=_C3785 ,C1723_=_C3822 ,C1723_=_C3882 ,C1723_=_C3963 ,C1723_=_C3984 ,\nC1723_=_C3992 ,C1723_=_C4030 ,C1723_=_C4100 ,C1723_=_C4101 ,C1758_=_C1765 ,C1758_=_C1769 ,\nC1758_=_C1843 ,C1758_=_C1931 ,C1758_=_C2085 ,C1758_=_C2463 ,C1758_=_C2761 ,C1758_=_C2829 ,\nC1758_=_C3290 ,C1758_=_C3304 ,C1758_=_C3473 ,C1758_=_C3538 ,C1758_=_C3563 ,C1758_=_C3653 ,\nC1758_=_C3654 ,C1758_=_C3655 ,C1758_=_C3656 ,C1758_=_C3657 ,C1758_=_C3659 ,C1758_=_C3661 ,\nC1765_=_C1769 ,C1765_=_C1805 ,C1765_=_C1935 ,C1765_=_C2393 ,C1765_=_C2466 ,C1765_=_C2767 ,\nC1765_=_C2836 ,C1765_=_C3235 ,C1765_=_C3297 ,C1765_=_C3545 ,C1765_=_C3567 ,C1765_=_C3723 ,\nC1765_=_C3765 ,C1765_=_C3795 ,C1765_=_C4015 ,C1765_=_C4047 ,C1765_=_C4052 ,C1765_=_C4053 ,\nC1765_=_C4055 ,C1765_=_C4056 ,C1769_=_C1937 ,C1769_=_C2395 ,C1769_=_C2467 ,C1769_=_C2704 ,\nC1769_=_C2803 ,C1769_=_C2854 ,C1769_=_C3047 ,C1769_=_C3174 ,C1769_=_C3572 ,C1769_=_C3603 ,\nC1769_=_C3635 ,C1769_=_C3785 ,C1769_=_C3822 ,C1769_=_C3882 ,C1769_=_C3963 ,C1769_=_C3984 ,\nC1769_=_C3992 ,C1769_=_C4030 ,C1769_=_C4100 ,C1769_=_C4101 ,C1805_=_C1935 ,C1805_=_C2393 ,\nC1805_=_C2466 ,C1805_=_C2767 ,C1805_=_C2836 ,C1805_=_C3235 ,C1805_=_C3297 ,C1805_=_C3545 ,\nC1805_=_C3567 ,C1805_=_C3723 ,C1805_=_C3765 ,C1805_=_C3795 ,C1805_=_C4015 ,C1805_=_C4047 ,\nC1805_=_C4052 ,C1805_=_C4053 ,C1805_=_C4055 ,C1805_=_C4056 ,C1843_=_C1931 ,C1843_=_C2085 ,\nC1843_=_C2463 ,C1843_=_C2761 ,C1843_=_C2829 ,C1843_=_C3290 ,C1843_=_C3304 ,C1843_=_C3473 ,\nC1843_=_C3538 ,C1843_=_C3563 ,C1843_=_C3653 ,C1843_=_C3654 ,C1843_=_C3655 ,C1843_=_C3656 ,\nC1843_=_C3657 ,C1843_=_C3659 ,C1843_=_C3661 ,C1931_=_C1935 ,C1931_=_C1937 ,C1931_=_C2085 ,\nC1931_=_C2463 ,C1931_=_C2761 ,C1931_=_C2829 ,C1931_=_C3290 ,C1931_=_C3304 ,C1931_=_C3473 ,\nC1931_=_C3538 ,C1931_=_C3563 ,C1931_=_C3653 ,C1931_=_C3654 ,C1931_=_C3655 ,C1931_=_C3656 ,\nC1931_=_C3657 ,C1931_=_C3659 ,C1931_=_C3661 ,C1935_=_C1937 ,C1935_=_C2393 ,C1935_=_C2466 ,\nC1935_=_C2767 ,C1935_=_C2836 ,C1935_=_C3235 ,C1935_=_C3297 ,C1935_=_C3545 ,C1935_=_C3567 ,\nC1935_=_C3723 ,C1935_=_C3765 ,C1935_=_C3795 ,C1935_=_C4015 ,C1935_=_C4047 ,C1935_=_C4052 ,\nC1935_=_C4053 ,C1935_=_C4055 ,C1935_=_C4056 ,C1937_=_C2395 ,C1937_=_C2467 ,C1937_=_C2704 ,\nC1937_=_C2803 ,C1937_=_C2854 ,C1937_=_C3047 ,C1937_=_C3174 ,C1937_=_C3572 ,C1937_=_C3603 ,\nC1937_=_C3635 ,C1937_=_C3785 ,C1937_=_C3822 ,C1937_=_C3882 ,C1937_=_C3963 ,C1937_=_C3984 ,\nC1937_=_C3992 ,C1937_=_C4030 ,C1937_=_C4100 ,C1937_=_C4101 ,C2085_=_C2463 ,C2085_=_C2761 ,\nC2085_=_C2829 ,C2085_=_C3290 ,C2085_=_C3304 ,C2085_=_C3473 ,C2085_=_C3538 ,C2085_=_C3563 ,\nC2085_=_C3653 ,C2085_=_C3654 ,C2085_=_C3655 ,C2085_=_C3656 ,C2085_=_C3657 ,C2085_=_C3659 ,\nC2085_=_C3661 ,C2393_=_C2395 ,C2393_=_C2466 ,C2393_=_C2767 ,C2393_=_C2836 ,C2393_=_C3235 ,\nC2393_=_C3297 ,C2393_=_C3545 ,C2393_=_C3567 ,C2393_=_C3723 ,C2393_=_C3765 ,C2393_=_C3795 ,\nC2393_=_C4015 ,C2393_=_C4047 ,C2393_=_C4052 ,C2393_=_C4053 ,C2393_=_C4055 ,C2393_=_C4056 ,\nC2395_=_C2467 ,C2395_=_C2704 ,C2395_=_C2803 ,C2395_=_C2854 ,C2395_=_C3047 ,C2395_=_C3174 ,\nC2395_=_C3572 ,C2395_=_C3603 ,C2395_=_C3635 ,C2395_=_C3785 ,C2395_=_C3822 ,C2395_=_C3882 ,\nC2395_=_C3963 ,C2395_=_C3984 ,C2395_=_C3992 ,C2395_=_C4030 ,C2395_=_C4100 ,C2395_=_C4101 ,\nC2463_=_C2466 ,C2463_=_C2467 ,C2463_=_C2761 ,C2463_=_C2829 ,C2463_=_C3290 ,C2463_=_C3304 ,\nC2463_=_C3473 ,C2463_=_C3538 ,C2463_=_C3563 ,C2463_=_C3653 ,C2463_=_C3654 ,C2463_=_C3655 ,\nC2463_=_C3656 ,C2463_=_C3657 ,C2463_=_C3659 ,C2463_=_C3661 ,C2466_=_C2467 ,C2466_=_C2767 ,\nC2466_=_C2836 ,C2466_=_C3235 ,C2466_=_C3297 ,C2466_=_C3545 ,C2466_=_C3567 ,C2466_=_C3723 ,\nC2466_=_C3765 ,C2466_=_C3795 ,C2466_=_C4015 ,C2466_=_C4047 ,C2466_=_C4052 ,C2466_=_C4053 ,\nC2466_=_C4055 ,C2466_=_C4056 ,C2467_=_C2704 ,C2467_=_C2803 ,C2467_=_C2854 ,C2467_=_C3047 ,\nC2467_=_C3174 ,C2467_=_C3572 ,C2467_=_C3603 ,C2467_=_C3635 ,C2467_=_C3785 ,C2467_=_C3822 ,\nC2467_=_C3882 ,C2467_=_C3963 ,C2467_=_C3984 ,C2467_=_C3992 ,C2467_=_C4030 ,C2467_=_C4100 ,\nC2467_=_C4101 ,C2704_=_C2803 ,C2704_=_C2854 ,C2704_=_C3047 ,C2704_=_C3174 ,C2704_=_C3572 ,\nC2704_=_C3603 ,C2704_=_C3635 ,C2704_=_C3785 ,C2704_=_C3822 ,C2704_=_C3882 ,C2704_=_C3963 ,\nC2704_=_C3984 ,C2704_=_C3992 ,C2704_=_C4030 ,C2704_=_C4100 ,C2704_=_C4101 ,C2761_=_C2767 ,\nC2761_=_C2829 ,C2761_=_C3290 ,C2761_=_C3304 ,C2761_=_C3473 ,C2761_=_C3538 ,C2761_=_C3563 ,\nC2761_=_C3653 ,C2761_=_C3654 ,C2761_=_C3655 ,C2761_=_C3656 ,C2761_=_C3657 ,C2761_=_C3659 ,\nC2761_=_C3661 ,C2767_=_C2836 ,C2767_=_C3235 ,C2767_=_C3297 ,C2767_=_C3545 ,C2767_=_C3567 ,\nC2767_=_C3723 ,C2767_=_C3765 ,C2767_=_C3795 ,C2767_=_C4015 ,C2767_=_C4047 ,C2767_=_C4052 ,\nC2767_=_C4053 ,C2767_=_C4055 ,C2767_=_C4056 ,C2803_=_C2854 ,C2803_=_C3047 ,C2803_=_C3174 ,\nC2803_=_C3572 ,C2803_=_C3603 ,C2803_=_C3635 ,C2803_=_C3785 ,C2803_=_C3822 ,C2803_=_C3882 ,\nC2803_=_C3963 ,C2803_=_C3984 ,C2803_=_C3992 ,C2803_=_C4030 ,C2803_=_C4100 ,C2803_=_C4101 ,\nC2829_=_C2836 ,C2829_=_C3290 ,C2829_=_C3304 ,C2829_=_C3473 ,C2829_=_C3538 ,C2829_=_C3563 ,\nC2829_=_C3653 ,C2829_=_C3654 ,C2829_=_C3655 ,C2829_=_C3656 ,C2829_=_C3657 ,C2829_=_C3659 ,\nC2829_=_C3661 ,C2836_=_C3235 ,C2836_=_C3297 ,C2836_=_C3545 ,C2836_=_C3567 ,C2836_=_C3723 ,\nC2836_=_C3765 ,C2836_=_C3795 ,C2836_=_C4015 ,C2836_=_C4047 ,C2836_=_C4052 ,C2836_=_C4053 ,\nC2836_=_C4055 ,C2836_=_C4056</w:t>
      </w:r>
    </w:p>
    <w:p>
      <w:pPr>
        <w:pStyle w:val="PreformattedText"/>
        <w:bidi w:val="0"/>
        <w:spacing w:before="0" w:after="0"/>
        <w:jc w:val="left"/>
        <w:rPr/>
      </w:pPr>
      <w:r>
        <w:rPr/>
        <w:t xml:space="preserve"> </w:t>
      </w:r>
      <w:r>
        <w:rPr/>
        <w:t>,C2854_=_C3047 ,C2854_=_C3174 ,C2854_=_C3572 ,C2854_=_C3603 ,\nC2854_=_C3635 ,C2854_=_C3785 ,C2854_=_C3822 ,C2854_=_C3882 ,C2854_=_C3963 ,C2854_=_C3984 ,\nC2854_=_C3992 ,C2854_=_C4030 ,C2854_=_C4100 ,C2854_=_C4101 ,C3047_=_C3174 ,C3047_=_C3572 ,\nC3047_=_C3603 ,C3047_=_C3635 ,C3047_=_C3785 ,C3047_=_C3822 ,C3047_=_C3882 ,C3047_=_C3963 ,\nC3047_=_C3984 ,C3047_=_C3992 ,C3047_=_C4030 ,C3047_=_C4100 ,C3047_=_C4101 ,C3174_=_C3572 ,\nC3174_=_C3603 ,C3174_=_C3635 ,C3174_=_C3785 ,C3174_=_C3822 ,C3174_=_C3882 ,C3174_=_C3963 ,\nC3174_=_C3984 ,C3174_=_C3992 ,C3174_=_C4030 ,C3174_=_C4100 ,C3174_=_C4101 ,C3235_=_C3297 ,\nC3235_=_C3545 ,C3235_=_C3567 ,C3235_=_C3723 ,C3235_=_C3765 ,C3235_=_C3795 ,C3235_=_C4015 ,\nC3235_=_C4047 ,C3235_=_C4052 ,C3235_=_C4053 ,C3235_=_C4055 ,C3235_=_C4056 ,C3290_=_C3297 ,\nC3290_=_C3304 ,C3290_=_C3473 ,C3290_=_C3538 ,C3290_=_C3563 ,C3290_=_C3653 ,C3290_=_C3654 ,\nC3290_=_C3655 ,C3290_=_C3656 ,C3290_=_C3657 ,C3290_=_C3659 ,C3290_=_C3661 ,C3297_=_C3545 ,\nC3297_=_C3567 ,C3297_=_C3723 ,C3297_=_C3765 ,C3297_=_C3795 ,C3297_=_C4015 ,C3297_=_C4047 ,\nC3297_=_C4052 ,C3297_=_C4053 ,C3297_=_C4055 ,C3297_=_C4056 ,C3304_=_C3473 ,C3304_=_C3538 ,\nC3304_=_C3563 ,C3304_=_C3653 ,C3304_=_C3654 ,C3304_=_C3655 ,C3304_=_C3656 ,C3304_=_C3657 ,\nC3304_=_C3659 ,C3304_=_C3661 ,C3473_=_C3538 ,C3473_=_C3563 ,C3473_=_C3653 ,C3473_=_C3654 ,\nC3473_=_C3655 ,C3473_=_C3656 ,C3473_=_C3657 ,C3473_=_C3659 ,C3473_=_C3661 ,C3538_=_C3545 ,\nC3538_=_C3563 ,C3538_=_C3653 ,C3538_=_C3654 ,C3538_=_C3655 ,C3538_=_C3656 ,C3538_=_C3657 ,\nC3538_=_C3659 ,C3538_=_C3661 ,C3545_=_C3567 ,C3545_=_C3723 ,C3545_=_C3765 ,C3545_=_C3795 ,\nC3545_=_C4015 ,C3545_=_C4047 ,C3545_=_C4052 ,C3545_=_C4053 ,C3545_=_C4055 ,C3545_=_C4056 ,\nC3563_=_C3567 ,C3563_=_C3572 ,C3563_=_C3653 ,C3563_=_C3654 ,C3563_=_C3655 ,C3563_=_C3656 ,\nC3563_=_C3657 ,C3563_=_C3659 ,C3563_=_C3661 ,C3567_=_C3572 ,C3567_=_C3723 ,C3567_=_C3765 ,\nC3567_=_C3795 ,C3567_=_C4015 ,C3567_=_C4047 ,C3567_=_C4052 ,C3567_=_C4053 ,C3567_=_C4055 ,\nC3567_=_C4056 ,C3572_=_C3603 ,C3572_=_C3635 ,C3572_=_C3785 ,C3572_=_C3822 ,C3572_=_C3882 ,\nC3572_=_C3963 ,C3572_=_C3984 ,C3572_=_C3992 ,C3572_=_C4030 ,C3572_=_C4100 ,C3572_=_C4101 ,\nC3603_=_C3635 ,C3603_=_C3785 ,C3603_=_C3822 ,C3603_=_C3882 ,C3603_=_C3963 ,C3603_=_C3984 ,\nC3603_=_C3992 ,C3603_=_C4030 ,C3603_=_C4100 ,C3603_=_C4101 ,C3635_=_C3785 ,C3635_=_C3822 ,\nC3635_=_C3882 ,C3635_=_C3963 ,C3635_=_C3984 ,C3635_=_C3992 ,C3635_=_C4030 ,C3635_=_C4100 ,\nC3635_=_C4101 ,C3653_=_C3654 ,C3653_=_C3655 ,C3653_=_C3656 ,C3653_=_C3657 ,C3653_=_C3659 ,\nC3653_=_C3661 ,C3654_=_C3655 ,C3654_=_C3656 ,C3654_=_C3657 ,C3654_=_C3659 ,C3654_=_C3661 ,\nC3655_=_C3656 ,C3655_=_C3657 ,C3655_=_C3659 ,C3655_=_C3661 ,C3655_=_C3723 ,C3656_=_C3657 ,\nC3656_=_C3659 ,C3656_=_C3661 ,C3657_=_C3659 ,C3657_=_C3661 ,C3659_=_C3661 ,C3659_=_C4053 ,\nC3661_=_C4056 ,C3661_=_C4100 ,C3723_=_C3765 ,C3723_=_C3795 ,C3723_=_C4015 ,C3723_=_C4047 ,\nC3723_=_C4052 ,C3723_=_C4053 ,C3723_=_C4055 ,C3723_=_C4056 ,C3765_=_C3795 ,C3765_=_C4015 ,\nC3765_=_C4047 ,C3765_=_C4052 ,C3765_=_C4053 ,C3765_=_C4055 ,C3765_=_C4056 ,C3785_=_C3822 ,\nC3785_=_C3882 ,C3785_=_C3963 ,C3785_=_C3984 ,C3785_=_C3992 ,C3785_=_C4030 ,C3785_=_C4100 ,\nC3785_=_C4101 ,C3795_=_C4015 ,C3795_=_C4047 ,C3795_=_C4052 ,C3795_=_C4053 ,C3795_=_C4055 ,\nC3795_=_C4056 ,C3822_=_C3882 ,C3822_=_C3963 ,C3822_=_C3984 ,C3822_=_C3992 ,C3822_=_C4030 ,\nC3822_=_C4100 ,C3822_=_C4101 ,C3882_=_C3963 ,C3882_=_C3984 ,C3882_=_C3992 ,C3882_=_C4030 ,\nC3882_=_C4100 ,C3882_=_C4101 ,C3963_=_C3984 ,C3963_=_C3992 ,C3963_=_C4030 ,C3963_=_C4100 ,\nC3963_=_C4101 ,C3984_=_C3992 ,C3984_=_C4030 ,C3984_=_C4100 ,C3984_=_C4101 ,C3992_=_C4030 ,\nC3992_=_C4100 ,C3992_=_C4101 ,C4015_=_C4047 ,C4015_=_C4052 ,C4015_=_C4053 ,C4015_=_C4055 ,\nC4015_=_C4056 ,C4030_=_C4100 ,C4030_=_C4101 ,C4047_=_C4052 ,C4047_=_C4053 ,C4047_=_C4055 ,\nC4047_=_C4056 ,C4052_=_C4053 ,C4052_=_C4055 ,C4052_=_C4056 ,C4053_=_C4055 ,C4053_=_C4056 ,\nC4055_=_C4056 ,C4056_=_C4100 ,C4100_=_C4101 ,"];189[shape=box, label="id:189 level: 6\n103: C393 C395 C523 C574 C575 \nC576 C577 C578 C579 C580 C581 \nC582 C583 C584 C585 C586 C587 \nC588 C589 C590 C591 C592 C593 \nC594 C595 C596 C597 C598 C600 \nC601 C623 C768 C981 C1096 C1116 \nC1165 C1192 C1309 C1485 C1561 C1614 \nC1748 C1754 C1897 C1920 C1921 C1922 \nC1923 C1925 C1926 C1927 C1928 C1929 \nC1930 C1931 C1932 C1933 C1934 C1935 \nC1936 C1937 C1938 C1939 C1975 C2236 \nC2308 C2315 C2355 C2753 C2754 C2755 \nC2756 C2757 C2758 C2759 C2760 C2761 \nC2762 C2763 C2764 C2765 C2766 C2767 \nC2768 C2769 C2770 C2771 C2772 C2837 \nC3298 C3460 C3546 C3659 C3724 C3755 \nC3839 C3948 C3970 C4053 C4075 C4076 \nC4077 C4078 \n1422: C393_=_C395( C393 C395 ) C393_=_C523( C393 C523 ) C393_=_C578( C393 C578 ) C393_=_C981( C393 C981 ) C393_=_C1614( C393 C1614 ) \nC393_=_C1748( C393 C1748 ) C393_=_C1897( C393 C1897 ) C393_=_C1920( C393 C1920 ) C393_=_C1921( C393 C1921 ) C393_=_C1922( C393 C1922 ) C393_=_C1923( C393 C1923 ) \nC393_=_C1925( C393 C1925 ) C393_=_C1926( C393 C1926 ) C393_=_C1927( C393 C1927 ) C393_=_C1928( C393 C1928 ) C393_=_C1929( C393 C1929 ) C393_=_C1930( C393 C1930 ) \nC393_=_C1931( C393 C1931 ) C393_=_C1932( C393 C1932 ) C393_=_C1933( C393 C1933 ) C393_=_C1934( C393 C1934 ) C393_=_C1935( C393 C1935 ) C393_=_C1936( C393 C1936 ) \nC393_=_C1937( C393 C1937 ) C393_=_C1938( C393 C1938 ) C393_=_C1939( C393 C1939 ) C395_=_C585( C395 C585 ) C395_=_C768( C395 C768 ) C395_=_C1485( C395 C1485 ) \nC395_=_C1754( C395 C1754 ) C395_=_C2315( C395 C2315 ) C395_=_C2355( C395 C2355 ) C395_=_C2753( C395 C2753 ) C395_=_C2754( C395 C2754 ) C395_=_C2755( C395 C2755 ) \nC395_=_C2756( C395 C2756 ) C395_=_C2757( C395 C2757 ) C395_=_C2758( C395 C2758 ) C395_=_C2759( C395 C2759 ) C395_=_C2760( C395 C2760 ) C395_=_C2761( C395 C2761 ) \nC395_=_C2762( C395 C2762 ) C395_=_C2763( C395 C2763 ) C395_=_C2764( C395 C2764 ) C395_=_C2765( C395 C2765 ) C395_=_C2766( C395 C2766 ) C395_=_C2767( C395 C2767 ) \nC395_=_C2768( C395 C2768 ) C395_=_C2769( C395 C2769 ) C395_=_C2770( C395 C2770 ) C395_=_C2771( C395 C2771 ) C395_=_C2772( C395 C2772 ) C523_=_C578( C523 C578 ) \nC523_=_C981( C523 C981 ) C523_=_C1614( C523 C1614 ) C523_=_C1748( C523 C1748 ) C523_=_C1897( C523 C1897 ) C523_=_C1920( C523 C1920 ) C523_=_C1921( C523 C1921 ) \nC523_=_C1922( C523 C1922 ) C523_=_C1923( C523 C1923 ) C523_=_C1925( C523 C1925 ) C523_=_C1926( C523 C1926 ) C523_=_C1927( C523 C1927 ) C523_=_C1928( C523 C1928 ) \nC523_=_C1929( C523 C1929 ) C523_=_C1930( C523 C1930 ) C523_=_C1931( C523 C1931 ) C523_=_C1932( C523 C1932 ) C523_=_C1933( C523 C1933 ) C523_=_C1934( C523 C1934 ) \nC523_=_C1935( C523 C1935 ) C523_=_C1936( C523 C1936 ) C523_=_C1937( C523 C1937 ) C523_=_C1938( C523 C1938 ) C523_=_C1939( C523 C1939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4_=_C591( C574 C591 ) C574_=_C592( C574 C592 ) C574_=_C593( C574 C593 ) \nC574_=_C594( C574 C594 ) C574_=_C595( C574 C595 ) C574_=_C596( C574 C596 ) C574_=_C597( C574 C597 ) C574_=_C598( C574 C598 ) C574_=_C600( C574 C600 ) \nC574_=_C601( C574 C601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5_=_C592( C575 C592 ) \nC575_=_C593( C575 C593 ) C575_=_C594( C575 C594 ) C575_=_C595( C575 C595 ) C575_=_C596( C575 C596 ) C575_=_C597( C575 C597 ) C575_=_C598( C575 C598 ) \nC575_=_C600( C575 C600 ) C575_=_C601( C575 C601 ) C575_=_C1116( C575 C1116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590( C576 C590 ) C576_=_C591( C576 C591 ) \nC576_=_C592( C576 C592 ) C576_=_C593( C576 C593 ) C576_=_C594( C576 C594 ) C576_=_C595( C576 C595 ) C576_=_C596( C576 C596 ) C576_=_C597( C576 C597 ) \nC576_=_C598( C576 C598 ) C576_=_C600( C576 C600 ) C576_=_C601( C576 C601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4( C577 C594 ) C577_=_C595( C577 C595 ) C577_=_C596( C577 C596 ) C577_=_C597( C577 C597 ) C577_=_C598( C577 C598 ) \nC577_=_C600( C577 C600 ) C577_=_C601( C577 C601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8_=_C593( C578 C593 ) C578_=_C594( C578 C594 ) \nC578_=_C595( C578 C595 ) C578_=_C596( C578 C596 ) C578_=_C597( C578 C597 ) C578_=_C598( C578 C598 ) C578_=_C600( C578 C600 ) C578_=_C601( C578 C601 ) \nC578_=_C981( C578 C981 ) C578_=_C1614( C578 C1614 ) C578_=_C1748( C578 C1748 ) C578_=_C1897( C578 C1897 ) C578_=_C1920( C578</w:t>
      </w:r>
    </w:p>
    <w:p>
      <w:pPr>
        <w:pStyle w:val="PreformattedText"/>
        <w:bidi w:val="0"/>
        <w:spacing w:before="0" w:after="0"/>
        <w:jc w:val="left"/>
        <w:rPr/>
      </w:pPr>
      <w:r>
        <w:rPr/>
        <w:t xml:space="preserve"> </w:t>
      </w:r>
      <w:r>
        <w:rPr/>
        <w:t>C1920 ) C578_=_C1921( C578 C1921 ) \nC578_=_C1922( C578 C1922 ) C578_=_C1923( C578 C1923 ) C578_=_C1925( C578 C1925 ) C578_=_C1926( C578 C1926 ) C578_=_C1927( C578 C1927 ) C578_=_C1928( C578 C1928 ) \nC578_=_C1929( C578 C1929 ) C578_=_C1930( C578 C1930 ) C578_=_C1931( C578 C1931 ) C578_=_C1932( C578 C1932 ) C578_=_C1933( C578 C1933 ) C578_=_C1934( C578 C1934 ) \nC578_=_C1935( C578 C1935 ) C578_=_C1936( C578 C1936 ) C578_=_C1937( C578 C1937 ) C578_=_C1938( C578 C1938 ) C578_=_C1939( C578 C1939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79_=_C600( C579 C600 ) C579_=_C601( C579 C601 ) C579_=_C1975( C579 C1975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4( C580 C594 ) C580_=_C595( C580 C595 ) \nC580_=_C596( C580 C596 ) C580_=_C597( C580 C597 ) C580_=_C598( C580 C598 ) C580_=_C600( C580 C600 ) C580_=_C601( C580 C601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595( C581 C595 ) C581_=_C596( C581 C596 ) C581_=_C597( C581 C597 ) C581_=_C598( C581 C598 ) C581_=_C600( C581 C600 ) C581_=_C601( C581 C601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598( C582 C598 ) C582_=_C600( C582 C600 ) C582_=_C601( C582 C601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600( C583 C600 ) C583_=_C601( C583 C601 ) C583_=_C1923( C583 C1923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600( C584 C600 ) C584_=_C601( C584 C601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600( C585 C600 ) \nC585_=_C601( C585 C601 ) C585_=_C768( C585 C768 ) C585_=_C1485( C585 C1485 ) C585_=_C1754( C585 C1754 ) C585_=_C2315( C585 C2315 ) C585_=_C2355( C585 C2355 ) \nC585_=_C2753( C585 C2753 ) C585_=_C2754( C585 C2754 ) C585_=_C2755( C585 C2755 ) C585_=_C2756( C585 C2756 ) C585_=_C2757( C585 C2757 ) C585_=_C2758( C585 C2758 ) \nC585_=_C2759( C585 C2759 ) C585_=_C2760( C585 C2760 ) C585_=_C2761( C585 C2761 ) C585_=_C2762( C585 C2762 ) C585_=_C2763( C585 C2763 ) C585_=_C2764( C585 C2764 ) \nC585_=_C2765( C585 C2765 ) C585_=_C2766( C585 C2766 ) C585_=_C2767( C585 C2767 ) C585_=_C2768( C585 C2768 ) C585_=_C2769( C585 C2769 ) C585_=_C2770( C585 C2770 ) \nC585_=_C2771( C585 C2771 ) C585_=_C2772( C585 C2772 ) C586_=_C587( C586 C587 ) C586_=_C588( C586 C588 ) C586_=_C589( C586 C589 ) C586_=_C590( C586 C590 ) \nC586_=_C591( C586 C591 ) C586_=_C592( C586 C592 ) C586_=_C593( C586 C593 ) C586_=_C594( C586 C594 ) C586_=_C595( C586 C595 ) C586_=_C596( C586 C596 ) \nC586_=_C597( C586 C597 ) C586_=_C598( C586 C598 ) C586_=_C600( C586 C600 ) C586_=_C601( C586 C601 ) C586_=_C1925( C586 C1925 ) C586_=_C2754( C586 C2754 ) \nC586_=_C2837( C586 C2837 ) C587_=_C588( C587 C588 ) C587_=_C589( C587 C589 ) C587_=_C590( C587 C590 ) C587_=_C591( C587 C591 ) C587_=_C592( C587 C592 ) \nC587_=_C593( C587 C593 ) C587_=_C594( C587 C594 ) C587_=_C595( C587 C595 ) C587_=_C596( C587 C596 ) C587_=_C597( C587 C597 ) C587_=_C598( C587 C598 ) \nC587_=_C600( C587 C600 ) C587_=_C601( C587 C601 ) C588_=_C589( C588 C589 ) C588_=_C590( C588 C590 ) C588_=_C591( C588 C591 ) C588_=_C592( C588 C592 ) \nC588_=_C593( C588 C593 ) C588_=_C594( C588 C594 ) C588_=_C595( C588 C595 ) C588_=_C596( C588 C596 ) C588_=_C597( C588 C597 ) C588_=_C598( C588 C598 ) \nC588_=_C600( C588 C600 ) C588_=_C601( C588 C601 ) C589_=_C590( C589 C590 ) C589_=_C591( C589 C591 ) C589_=_C592( C589 C592 ) C589_=_C593( C589 C593 ) \nC589_=_C594( C589 C594 ) C589_=_C595( C589 C595 ) C589_=_C596( C589 C596 ) C589_=_C597( C589 C597 ) C589_=_C598( C589 C598 ) C589_=_C600( C589 C600 ) \nC589_=_C601( C589 C601 ) C590_=_C591( C590 C591 ) C590_=_C592( C590 C592 ) C590_=_C593( C590 C593 ) C590_=_C594( C590 C594 ) C590_=_C595( C590 C595 ) \nC590_=_C596( C590 C596 ) C590_=_C597( C590 C597 ) C590_=_C598( C590 C598 ) C590_=_C600( C590 C600 ) C590_=_C601( C590 C601 ) C590_=_C1926( C590 C1926 ) \nC591_=_C592( C591 C592 ) C591_=_C593( C591 C593 ) C591_=_C594( C591 C594 ) C591_=_C595( C591 C595 ) C591_=_C596( C591 C596 ) C591_=_C597( C591 C597 ) \nC591_=_C598( C591 C598 ) C591_=_C600( C591 C600 ) C591_=_C601( C591 C601 ) C591_=_C1928( C591 C1928 ) C591_=_C2757( C591 C2757 ) C591_=_C3298( C591 C3298 ) \nC592_=_C593( C592 C593 ) C592_=_C594( C592 C594 ) C592_=_C595( C592 C595 ) C592_=_C596( C592 C596 ) C592_=_C597( C592 C597 ) C592_=_C598( C592 C598 ) \nC592_=_C600( C592 C600 ) C592_=_C601( C592 C601 ) C592_=_C3460( C592 C3460 ) C593_=_C594( C593 C594 ) C593_=_C595( C593 C595 ) C593_=_C596( C593 C596 ) \nC593_=_C597( C593 C597 ) C593_=_C598( C593 C598 ) C593_=_C600( C593 C600 ) C593_=_C601( C593 C601 ) C593_=_C1929( C593 C1929 ) C593_=_C2759( C593 C2759 ) \nC593_=_C3546( C593 C3546 ) C594_=_C595( C594 C595 ) C594_=_C596( C594 C596 ) C594_=_C597( C594 C597 ) C594_=_C598( C594 C598 ) C594_=_C600( C594 C600 ) \nC594_=_C601( C594 C601 ) C594_=_C1931( C594 C1931 ) C594_=_C2761( C594 C2761 ) C594_=_C3659( C594 C3659 ) C595_=_C596( C595 C596 ) C595_=_C597( C595 C597 ) \nC595_=_C598( C595 C598 ) C595_=_C600( C595 C600 ) C595_=_C601( C595 C601 ) C595_=_C1932( C595 C1932 ) C595_=_C2762( C595 C2762 ) C595_=_C3724( C595 C3724 ) \nC596_=_C597( C596 C597 ) C596_=_C598( C596 C598 ) C596_=_C600( C596 C600 ) C596_=_C601( C596 C601 ) C597_=_C598( C597 C598 ) C597_=_C600( C597 C600 ) \nC597_=_C601( C597 C601 ) C598_=_C600( C598 C600 ) C598_=_C601( C598 C601 ) C598_=_C1935( C598 C1935 ) C598_=_C2767( C598 C2767 ) C598_=_C4053( C598 C4053 ) \nC600_=_C601( C600 C601 ) C623_=_C1096( C623 C1096 ) C623_=_C1116( C623 C1116 ) C623_=_C1165( C623 C1165 ) C623_=_C1192( C623 C1192 ) C623_=_C1309( C623 C1309 ) \nC623_=_C1561( C623 C1561 ) C623_=_C1936( C623 C1936 ) C623_=_C1975( C623 C1975 ) C623_=_C2236( C623 C2236 ) C623_=_C2308( C623 C2308 ) C623_=_C2769( C623 C2769 ) \nC623_=_C2837( C623 C2837 ) C623_=_C3298( C623 C3298 ) C623_=_C3460( C623 C3460 ) C623_=_C3546( C623 C3546 ) C623_=_C3659( C623 C3659 ) C623_=_C3724( C623 C3724 ) \nC623_=_C3755( C623 C3755 ) C623_=_C3839( C623 C3839 ) C623_=_C3948( C623 C3948 ) C623_=_C3970( C623 C3970 ) C623_=_C4053( C623 C4053 ) C623_=_C4075( C623 C4075 ) \nC623_=_C4076( C623 C4076 ) C623_=_C4077( C623 C4077 ) C623_=_C4078( C623 C4078 ) C768_=_C1485( C768 C1485 ) C768_=_C1754( C768 C1754 ) C768_=_C2315( C768 C2315 ) \nC768_=_C2355( C768 C2355 ) C768_=_C2753( C768 C2753 ) C768_=_C2754( C768 C2754 ) C768_=_C2755( C768 C2755 ) C768_=_C2756( C768 C2756 ) C768_=_C2757( C768 C2757 ) \nC768_=_C2758( C768 C2758 ) C768_=_C2759( C768 C2759 ) C768_=_C2760( C768 C2760 ) C768_=_C2761( C768 C2761 ) C768_=_C2762( C768 C2762 ) C768_=_C2763( C768 C2763 ) \nC768_=_C2764( C768 C2764 ) C768_=_C2765( C768 C2765 ) C768_=_C2766( C768 C2766 ) C768_=_C2767( C768 C2767 ) C768_=_C2768( C768 C2768 ) C768_=_C2769( C768 C2769 ) \nC768_=_C2770( C768 C2770 ) C768_=_C2771( C768 C2771 ) C768_=_C2772( C768 C2772 ) C981_=_C1614( C981 C1614 ) C981_=_C1748( C981 C1748 ) C981_=_C1897( C981 C1897 ) \nC981_=_C1920( C981 C1920 ) C981_=_C1921( C981 C1921 ) C981_=_C1922( C981 C1922 ) C981_=_C1923( C981 C1923 ) C981_=_C1925( C981 C1925 ) C981_=_C1926( C981 C1926 ) \nC981_=_C1927( C981 C1927 ) C981_=_C1928( C981 C1928 ) C981_=_C1929( C981 C1929 ) C981_=_C1930( C981 C1930 ) C981_=_C1931( C981 C1931 ) C981_=_C1932( C981 C1932 ) \nC981_=_C1933( C981 C1933 ) C981_=_C1934( C981 C1934 ) C981_=_C1935( C981 C1935 ) C981_=_C1936( C981 C1936 ) C981_=_C1937( C981 C1937 ) C981_=_C1938( C981 C1938 ) \nC981_=_C1939( C981 C1939 ) C1096_=_C1116( C1096 C1116 ) C1096_=_C1165( C1096 C1165 ) C1096_=_C1192( C1096 C1192 ) C1096_=_C1309( C1096 C1309 ) C1096_=_C1561( C1096 C1561 ) \nC1096_=_C1936( C1096 C1936 ) C1096_=_C1975( C1096 C1975 ) C1096_=_C2236( C1096 C2236 ) C1096_=_C2308( C1096 C2308 ) C1096_=_C2769( C1096 C2769 ) C1096_=_C2837(</w:t>
      </w:r>
    </w:p>
    <w:p>
      <w:pPr>
        <w:pStyle w:val="PreformattedText"/>
        <w:bidi w:val="0"/>
        <w:spacing w:before="0" w:after="0"/>
        <w:jc w:val="left"/>
        <w:rPr/>
      </w:pPr>
      <w:r>
        <w:rPr/>
        <w:t xml:space="preserve"> </w:t>
      </w:r>
      <w:r>
        <w:rPr/>
        <w:t>C1096 C2837 ) \nC1096_=_C3298( C1096 C3298 ) C1096_=_C3460( C1096 C3460 ) C1096_=_C3546( C1096 C3546 ) C1096_=_C3659( C1096 C3659 ) C1096_=_C3724( C1096 C3724 ) C1096_=_C3755( C1096 C3755 ) \nC1096_=_C3839( C1096 C3839 ) C1096_=_C3948( C1096 C3948 ) C1096_=_C3970( C1096 C3970 ) C1096_=_C4053( C1096 C4053 ) C1096_=_C4075( C1096 C4075 ) C1096_=_C4076( C1096 C4076 ) \nC1096_=_C4077( C1096 C4077 ) C1096_=_C4078( C1096 C4078 ) C1116_=_C1165( C1116 C1165 ) C1116_=_C1192( C1116 C1192 ) C1116_=_C1309( C1116 C1309 ) C1116_=_C1561( C1116 C1561 ) \nC1116_=_C1936( C1116 C1936 ) C1116_=_C1975( C1116 C1975 ) C1116_=_C2236( C1116 C2236 ) C1116_=_C2308( C1116 C2308 ) C1116_=_C2769( C1116 C2769 ) C1116_=_C2837( C1116 C2837 ) \nC1116_=_C3298( C1116 C3298 ) C1116_=_C3460( C1116 C3460 ) C1116_=_C3546( C1116 C3546 ) C1116_=_C3659( C1116 C3659 ) C1116_=_C3724( C1116 C3724 ) C1116_=_C3755( C1116 C3755 ) \nC1116_=_C3839( C1116 C3839 ) C1116_=_C3948( C1116 C3948 ) C1116_=_C3970( C1116 C3970 ) C1116_=_C4053( C1116 C4053 ) C1116_=_C4075( C1116 C4075 ) C1116_=_C4076( C1116 C4076 ) \nC1116_=_C4077( C1116 C4077 ) C1116_=_C4078( C1116 C4078 ) C1165_=_C1192( C1165 C1192 ) C1165_=_C1309( C1165 C1309 ) C1165_=_C1561( C1165 C1561 ) C1165_=_C1936( C1165 C1936 ) \nC1165_=_C1975( C1165 C1975 ) C1165_=_C2236( C1165 C2236 ) C1165_=_C2308( C1165 C2308 ) C1165_=_C2769( C1165 C2769 ) C1165_=_C2837( C1165 C2837 ) C1165_=_C3298( C1165 C3298 ) \nC1165_=_C3460( C1165 C3460 ) C1165_=_C3546( C1165 C3546 ) C1165_=_C3659( C1165 C3659 ) C1165_=_C3724( C1165 C3724 ) C1165_=_C3755( C1165 C3755 ) C1165_=_C3839( C1165 C3839 ) \nC1165_=_C3948( C1165 C3948 ) C1165_=_C3970( C1165 C3970 ) C1165_=_C4053( C1165 C4053 ) C1165_=_C4075( C1165 C4075 ) C1165_=_C4076( C1165 C4076 ) C1165_=_C4077( C1165 C4077 ) \nC1165_=_C4078( C1165 C4078 ) C1192_=_C1309( C1192 C1309 ) C1192_=_C1561( C1192 C1561 ) C1192_=_C1936( C1192 C1936 ) C1192_=_C1975( C1192 C1975 ) C1192_=_C2236( C1192 C2236 ) \nC1192_=_C2308( C1192 C2308 ) C1192_=_C2769( C1192 C2769 ) C1192_=_C2837( C1192 C2837 ) C1192_=_C3298( C1192 C3298 ) C1192_=_C3460( C1192 C3460 ) C1192_=_C3546( C1192 C3546 ) \nC1192_=_C3659( C1192 C3659 ) C1192_=_C3724( C1192 C3724 ) C1192_=_C3755( C1192 C3755 ) C1192_=_C3839( C1192 C3839 ) C1192_=_C3948( C1192 C3948 ) C1192_=_C3970( C1192 C3970 ) \nC1192_=_C4053( C1192 C4053 ) C1192_=_C4075( C1192 C4075 ) C1192_=_C4076( C1192 C4076 ) C1192_=_C4077( C1192 C4077 ) C1192_=_C4078( C1192 C4078 ) C1309_=_C1561( C1309 C1561 ) \nC1309_=_C1936( C1309 C1936 ) C1309_=_C1975( C1309 C1975 ) C1309_=_C2236( C1309 C2236 ) C1309_=_C2308( C1309 C2308 ) C1309_=_C2769( C1309 C2769 ) C1309_=_C2837( C1309 C2837 ) \nC1309_=_C3298( C1309 C3298 ) C1309_=_C3460( C1309 C3460 ) C1309_=_C3546( C1309 C3546 ) C1309_=_C3659( C1309 C3659 ) C1309_=_C3724( C1309 C3724 ) C1309_=_C3755( C1309 C3755 ) \nC1309_=_C3839( C1309 C3839 ) C1309_=_C3948( C1309 C3948 ) C1309_=_C3970( C1309 C3970 ) C1309_=_C4053( C1309 C4053 ) C1309_=_C4075( C1309 C4075 ) C1309_=_C4076( C1309 C4076 ) \nC1309_=_C4077( C1309 C4077 ) C1309_=_C4078( C1309 C4078 ) C1485_=_C1754( C1485 C1754 ) C1485_=_C2315( C1485 C2315 ) C1485_=_C2355( C1485 C2355 ) C1485_=_C2753( C1485 C2753 ) \nC1485_=_C2754( C1485 C2754 ) C1485_=_C2755( C1485 C2755 ) C1485_=_C2756( C1485 C2756 ) C1485_=_C2757( C1485 C2757 ) C1485_=_C2758( C1485 C2758 ) C1485_=_C2759( C1485 C2759 ) \nC1485_=_C2760( C1485 C2760 ) C1485_=_C2761( C1485 C2761 ) C1485_=_C2762( C1485 C2762 ) C1485_=_C2763( C1485 C2763 ) C1485_=_C2764( C1485 C2764 ) C1485_=_C2765( C1485 C2765 ) \nC1485_=_C2766( C1485 C2766 ) C1485_=_C2767( C1485 C2767 ) C1485_=_C2768( C1485 C2768 ) C1485_=_C2769( C1485 C2769 ) C1485_=_C2770( C1485 C2770 ) C1485_=_C2771( C1485 C2771 ) \nC1485_=_C2772( C1485 C2772 ) C1561_=_C1936( C1561 C1936 ) C1561_=_C1975( C1561 C1975 ) C1561_=_C2236( C1561 C2236 ) C1561_=_C2308( C1561 C2308 ) C1561_=_C2769( C1561 C2769 ) \nC1561_=_C2837( C1561 C2837 ) C1561_=_C3298( C1561 C3298 ) C1561_=_C3460( C1561 C3460 ) C1561_=_C3546( C1561 C3546 ) C1561_=_C3659( C1561 C3659 ) C1561_=_C3724( C1561 C3724 ) \nC1561_=_C3755( C1561 C3755 ) C1561_=_C3839( C1561 C3839 ) C1561_=_C3948( C1561 C3948 ) C1561_=_C3970( C1561 C3970 ) C1561_=_C4053( C1561 C4053 ) C1561_=_C4075( C1561 C4075 ) \nC1561_=_C4076( C1561 C4076 ) C1561_=_C4077( C1561 C4077 ) C1561_=_C4078( C1561 C4078 ) C1614_=_C1748( C1614 C1748 ) C1614_=_C1897( C1614 C1897 ) C1614_=_C1920( C1614 C1920 ) \nC1614_=_C1921( C1614 C1921 ) C1614_=_C1922( C1614 C1922 ) C1614_=_C1923( C1614 C1923 ) C1614_=_C1925( C1614 C1925 ) C1614_=_C1926( C1614 C1926 ) C1614_=_C1927( C1614 C1927 ) \nC1614_=_C1928( C1614 C1928 ) C1614_=_C1929( C1614 C1929 ) C1614_=_C1930( C1614 C1930 ) C1614_=_C1931( C1614 C1931 ) C1614_=_C1932( C1614 C1932 ) C1614_=_C1933( C1614 C1933 ) \nC1614_=_C1934( C1614 C1934 ) C1614_=_C1935( C1614 C1935 ) C1614_=_C1936( C1614 C1936 ) C1614_=_C1937( C1614 C1937 ) C1614_=_C1938( C1614 C1938 ) C1614_=_C1939( C1614 C1939 ) \nC1748_=_C1754( C1748 C1754 ) C1748_=_C1897( C1748 C1897 ) C1748_=_C1920( C1748 C1920 ) C1748_=_C1921( C1748 C1921 ) C1748_=_C1922( C1748 C1922 ) C1748_=_C1923( C1748 C1923 ) \nC1748_=_C1925( C1748 C1925 ) C1748_=_C1926( C1748 C1926 ) C1748_=_C1927( C1748 C1927 ) C1748_=_C1928( C1748 C1928 ) C1748_=_C1929( C1748 C1929 ) C1748_=_C1930( C1748 C1930 ) \nC1748_=_C1931( C1748 C1931 ) C1748_=_C1932( C1748 C1932 ) C1748_=_C1933( C1748 C1933 ) C1748_=_C1934( C1748 C1934 ) C1748_=_C1935( C1748 C1935 ) C1748_=_C1936( C1748 C1936 ) \nC1748_=_C1937( C1748 C1937 ) C1748_=_C1938( C1748 C1938 ) C1748_=_C1939( C1748 C1939 ) C1754_=_C2315( C1754 C2315 ) C1754_=_C2355( C1754 C2355 ) C1754_=_C2753( C1754 C2753 ) \nC1754_=_C2754( C1754 C2754 ) C1754_=_C2755( C1754 C2755 ) C1754_=_C2756( C1754 C2756 ) C1754_=_C2757( C1754 C2757 ) C1754_=_C2758( C1754 C2758 ) C1754_=_C2759( C1754 C2759 ) \nC1754_=_C2760( C1754 C2760 ) C1754_=_C2761( C1754 C2761 ) C1754_=_C2762( C1754 C2762 ) C1754_=_C2763( C1754 C2763 ) C1754_=_C2764( C1754 C2764 ) C1754_=_C2765( C1754 C2765 ) \nC1754_=_C2766( C1754 C2766 ) C1754_=_C2767( C1754 C2767 ) C1754_=_C2768( C1754 C2768 ) C1754_=_C2769( C1754 C2769 ) C1754_=_C2770( C1754 C2770 ) C1754_=_C2771( C1754 C2771 ) \nC1754_=_C2772( C1754 C2772 ) C1897_=_C1920( C1897 C1920 ) C1897_=_C1921( C1897 C1921 ) C1897_=_C1922( C1897 C1922 ) C1897_=_C1923( C1897 C1923 ) C1897_=_C1925( C1897 C1925 ) \nC1897_=_C1926( C1897 C1926 ) C1897_=_C1927( C1897 C1927 ) C1897_=_C1928( C1897 C1928 ) C1897_=_C1929( C1897 C1929 ) C1897_=_C1930( C1897 C1930 ) C1897_=_C1931( C1897 C1931 ) \nC1897_=_C1932( C1897 C1932 ) C1897_=_C1933( C1897 C1933 ) C1897_=_C1934( C1897 C1934 ) C1897_=_C1935( C1897 C1935 ) C1897_=_C1936( C1897 C1936 ) C1897_=_C1937( C1897 C1937 ) \nC1897_=_C1938( C1897 C1938 ) C1897_=_C1939( C1897 C1939 ) C1920_=_C1921( C1920 C1921 ) C1920_=_C1922( C1920 C1922 ) C1920_=_C1923( C1920 C1923 ) C1920_=_C1925( C1920 C1925 ) \nC1920_=_C1926( C1920 C1926 ) C1920_=_C1927( C1920 C1927 ) C1920_=_C1928( C1920 C1928 ) C1920_=_C1929( C1920 C1929 ) C1920_=_C1930( C1920 C1930 ) C1920_=_C1931( C1920 C1931 ) \nC1920_=_C1932( C1920 C1932 ) C1920_=_C1933( C1920 C1933 ) C1920_=_C1934( C1920 C1934 ) C1920_=_C1935( C1920 C1935 ) C1920_=_C1936( C1920 C1936 ) C1920_=_C1937( C1920 C1937 ) \nC1920_=_C1938( C1920 C1938 ) C1920_=_C1939( C1920 C1939 ) C1921_=_C1922( C1921 C1922 ) C1921_=_C1923( C1921 C1923 ) C1921_=_C1925( C1921 C1925 ) C1921_=_C1926( C1921 C1926 ) \nC1921_=_C1927( C1921 C1927 ) C1921_=_C1928( C1921 C1928 ) C1921_=_C1929( C1921 C1929 ) C1921_=_C1930( C1921 C1930 ) C1921_=_C1931( C1921 C1931 ) C1921_=_C1932( C1921 C1932 ) \nC1921_=_C1933( C1921 C1933 ) C1921_=_C1934( C1921 C1934 ) C1921_=_C1935( C1921 C1935 ) C1921_=_C1936( C1921 C1936 ) C1921_=_C1937( C1921 C1937 ) C1921_=_C1938( C1921 C1938 ) \nC1921_=_C1939( C1921 C1939 ) C1921_=_C2355( C1921 C2355 ) C1922_=_C1923( C1922 C1923 ) C1922_=_C1925( C1922 C1925 ) C1922_=_C1926( C1922 C1926 ) C1922_=_C1927( C1922 C1927 ) \nC1922_=_C1928( C1922 C1928 ) C1922_=_C1929( C1922 C1929 ) C1922_=_C1930( C1922 C1930 ) C1922_=_C1931( C1922 C1931 ) C1922_=_C1932( C1922 C1932 ) C1922_=_C1933( C1922 C1933 ) \nC1922_=_C1934( C1922 C1934 ) C1922_=_C1935( C1922 C1935 ) C1922_=_C1936( C1922 C1936 ) C1922_=_C1937( C1922 C1937 ) C1922_=_C1938( C1922 C1938 ) C1922_=_C1939( C1922 C1939 ) \nC1923_=_C1925( C1923 C1925 ) C1923_=_C1926( C1923 C1926 ) C1923_=_C1927( C1923 C1927 ) C1923_=_C1928( C1923 C1928 ) C1923_=_C1929( C1923 C1929 ) C1923_=_C1930( C1923 C1930 ) \nC1923_=_C1931( C1923 C1931 ) C1923_=_C1932( C1923 C1932 ) C1923_=_C1933( C1923 C1933 ) C1923_=_C1934( C1923 C1934 ) C1923_=_C1935( C1923 C1935 ) C1923_=_C1936( C1923 C1936 ) \nC1923_=_C1937( C1923 C1937 ) C1923_=_C1938( C1923 C1938 ) C1923_=_C1939( C1923 C1939 ) C1925_=_C1926( C1925 C1926 ) C1925_=_C1927( C1925 C1927 ) C1925_=_C1928( C1925 C1928 ) \nC1925_=_C1929( C1925 C1929 ) C1925_=_C1930( C1925 C1930 ) C1925_=_C1931( C1925 C1931 ) C1925_=_C1932( C1925 C1932 ) C1925_=_C1933( C1925 C1933 ) C1925_=_C1934( C1925 C1934 ) \nC1925_=_C1935( C1925 C1935 ) C1925_=_C1936( C1925 C1936 ) C1925_=_C1937( C1925 C1937 ) C1925_=_C1938( C1925 C1938 ) C1925_=_C1939( C1925 C1939 ) C1925_=_C2754( C1925 C2754 ) \nC1925_=_C2837( C1925 C2837 ) C1926_=_C1927( C1926 C1927 ) C1926_=_C1928( C1926 C1928 ) C1926_=_C1929( C1926 C1929 ) C1926_=_C1930( C1926 C1930 ) C1926_=_C1931( C1926 C1931 ) \nC1926_=_C1932( C1926 C1932 ) C1926_=_C1933( C1926 C1933 ) C1926_=_C1934( C1926 C1934 ) C1926_=_C1935( C1926 C1935 ) C1926_=_C1936( C1926 C1936 ) C1926_=_C1937( C1926 C1937 ) \nC1926_=_C1938( C1926 C1938 ) C1926_=_C1939( C1926 C1939 ) C1927_=_C1928( C1927 C1928 ) C1927_=_C1929( C1927 C1929 ) C1927_=_C1930( C1927 C1930 ) C1927_=_C1931( C1927 C1931 ) \nC1927_=_C1932( C1927 C1932 ) C1927_=_C1933( C1927 C1933 ) C1927_=_C1934( C1927 C1934 ) C1927_=_C1935( C1927 C1935 ) C1927_=_C1936( C1927 C1936 ) C1927_=_C1937( C1927 C1937 ) \nC1927_=_C1938( C1927 C1938 )</w:t>
      </w:r>
    </w:p>
    <w:p>
      <w:pPr>
        <w:pStyle w:val="PreformattedText"/>
        <w:bidi w:val="0"/>
        <w:spacing w:before="0" w:after="0"/>
        <w:jc w:val="left"/>
        <w:rPr/>
      </w:pPr>
      <w:r>
        <w:rPr/>
        <w:t xml:space="preserve"> </w:t>
      </w:r>
      <w:r>
        <w:rPr/>
        <w:t>C1927_=_C1939( C1927 C1939 ) C1928_=_C1929( C1928 C1929 ) C1928_=_C1930( C1928 C1930 ) C1928_=_C1931( C1928 C1931 ) C1928_=_C1932( C1928 C1932 ) \nC1928_=_C1933( C1928 C1933 ) C1928_=_C1934( C1928 C1934 ) C1928_=_C1935( C1928 C1935 ) C1928_=_C1936( C1928 C1936 ) C1928_=_C1937( C1928 C1937 ) C1928_=_C1938( C1928 C1938 ) \nC1928_=_C1939( C1928 C1939 ) C1928_=_C2757( C1928 C2757 ) C1928_=_C3298( C1928 C3298 ) C1929_=_C1930( C1929 C1930 ) C1929_=_C1931( C1929 C1931 ) C1929_=_C1932( C1929 C1932 ) \nC1929_=_C1933( C1929 C1933 ) C1929_=_C1934( C1929 C1934 ) C1929_=_C1935( C1929 C1935 ) C1929_=_C1936( C1929 C1936 ) C1929_=_C1937( C1929 C1937 ) C1929_=_C1938( C1929 C1938 ) \nC1929_=_C1939( C1929 C1939 ) C1929_=_C2759( C1929 C2759 ) C1929_=_C3546( C1929 C3546 ) C1930_=_C1931( C1930 C1931 ) C1930_=_C1932( C1930 C1932 ) C1930_=_C1933( C1930 C1933 ) \nC1930_=_C1934( C1930 C1934 ) C1930_=_C1935( C1930 C1935 ) C1930_=_C1936( C1930 C1936 ) C1930_=_C1937( C1930 C1937 ) C1930_=_C1938( C1930 C1938 ) C1930_=_C1939( C1930 C1939 ) \nC1931_=_C1932( C1931 C1932 ) C1931_=_C1933( C1931 C1933 ) C1931_=_C1934( C1931 C1934 ) C1931_=_C1935( C1931 C1935 ) C1931_=_C1936( C1931 C1936 ) C1931_=_C1937( C1931 C1937 ) \nC1931_=_C1938( C1931 C1938 ) C1931_=_C1939( C1931 C1939 ) C1931_=_C2761( C1931 C2761 ) C1931_=_C3659( C1931 C3659 ) C1932_=_C1933( C1932 C1933 ) C1932_=_C1934( C1932 C1934 ) \nC1932_=_C1935( C1932 C1935 ) C1932_=_C1936( C1932 C1936 ) C1932_=_C1937( C1932 C1937 ) C1932_=_C1938( C1932 C1938 ) C1932_=_C1939( C1932 C1939 ) C1932_=_C2762( C1932 C2762 ) \nC1932_=_C3724( C1932 C3724 ) C1933_=_C1934( C1933 C1934 ) C1933_=_C1935( C1933 C1935 ) C1933_=_C1936( C1933 C1936 ) C1933_=_C1937( C1933 C1937 ) C1933_=_C1938( C1933 C1938 ) \nC1933_=_C1939( C1933 C1939 ) C1934_=_C1935( C1934 C1935 ) C1934_=_C1936( C1934 C1936 ) C1934_=_C1937( C1934 C1937 ) C1934_=_C1938( C1934 C1938 ) C1934_=_C1939( C1934 C1939 ) \nC1935_=_C1936( C1935 C1936 ) C1935_=_C1937( C1935 C1937 ) C1935_=_C1938( C1935 C1938 ) C1935_=_C1939( C1935 C1939 ) C1935_=_C2767( C1935 C2767 ) C1935_=_C4053( C1935 C4053 ) \nC1936_=_C1937( C1936 C1937 ) C1936_=_C1938( C1936 C1938 ) C1936_=_C1939( C1936 C1939 ) C1936_=_C1975( C1936 C1975 ) C1936_=_C2236( C1936 C2236 ) C1936_=_C2308( C1936 C2308 ) \nC1936_=_C2769( C1936 C2769 ) C1936_=_C2837( C1936 C2837 ) C1936_=_C3298( C1936 C3298 ) C1936_=_C3460( C1936 C3460 ) C1936_=_C3546( C1936 C3546 ) C1936_=_C3659( C1936 C3659 ) \nC1936_=_C3724( C1936 C3724 ) C1936_=_C3755( C1936 C3755 ) C1936_=_C3839( C1936 C3839 ) C1936_=_C3948( C1936 C3948 ) C1936_=_C3970( C1936 C3970 ) C1936_=_C4053( C1936 C4053 ) \nC1936_=_C4075( C1936 C4075 ) C1936_=_C4076( C1936 C4076 ) C1936_=_C4077( C1936 C4077 ) C1936_=_C4078( C1936 C4078 ) C1937_=_C1938( C1937 C1938 ) C1937_=_C1939( C1937 C1939 ) \nC1938_=_C1939( C1938 C1939 ) C1975_=_C2236( C1975 C2236 ) C1975_=_C2308( C1975 C2308 ) C1975_=_C2769( C1975 C2769 ) C1975_=_C2837( C1975 C2837 ) C1975_=_C3298( C1975 C3298 ) \nC1975_=_C3460( C1975 C3460 ) C1975_=_C3546( C1975 C3546 ) C1975_=_C3659( C1975 C3659 ) C1975_=_C3724( C1975 C3724 ) C1975_=_C3755( C1975 C3755 ) C1975_=_C3839( C1975 C3839 ) \nC1975_=_C3948( C1975 C3948 ) C1975_=_C3970( C1975 C3970 ) C1975_=_C4053( C1975 C4053 ) C1975_=_C4075( C1975 C4075 ) C1975_=_C4076( C1975 C4076 ) C1975_=_C4077( C1975 C4077 ) \nC1975_=_C4078( C1975 C4078 ) C2236_=_C2308( C2236 C2308 ) C2236_=_C2769( C2236 C2769 ) C2236_=_C2837( C2236 C2837 ) C2236_=_C3298( C2236 C3298 ) C2236_=_C3460( C2236 C3460 ) \nC2236_=_C3546( C2236 C3546 ) C2236_=_C3659( C2236 C3659 ) C2236_=_C3724( C2236 C3724 ) C2236_=_C3755( C2236 C3755 ) C2236_=_C3839( C2236 C3839 ) C2236_=_C3948( C2236 C3948 ) \nC2236_=_C3970( C2236 C3970 ) C2236_=_C4053( C2236 C4053 ) C2236_=_C4075( C2236 C4075 ) C2236_=_C4076( C2236 C4076 ) C2236_=_C4077( C2236 C4077 ) C2236_=_C4078( C2236 C4078 ) \nC2308_=_C2769( C2308 C2769 ) C2308_=_C2837( C2308 C2837 ) C2308_=_C3298( C2308 C3298 ) C2308_=_C3460( C2308 C3460 ) C2308_=_C3546( C2308 C3546 ) C2308_=_C3659( C2308 C3659 ) \nC2308_=_C3724( C2308 C3724 ) C2308_=_C3755( C2308 C3755 ) C2308_=_C3839( C2308 C3839 ) C2308_=_C3948( C2308 C3948 ) C2308_=_C3970( C2308 C3970 ) C2308_=_C4053( C2308 C4053 ) \nC2308_=_C4075( C2308 C4075 ) C2308_=_C4076( C2308 C4076 ) C2308_=_C4077( C2308 C4077 ) C2308_=_C4078( C2308 C4078 ) C2315_=_C2355( C2315 C2355 ) C2315_=_C2753( C2315 C2753 ) \nC2315_=_C2754( C2315 C2754 ) C2315_=_C2755( C2315 C2755 ) C2315_=_C2756( C2315 C2756 ) C2315_=_C2757( C2315 C2757 ) C2315_=_C2758( C2315 C2758 ) C2315_=_C2759( C2315 C2759 ) \nC2315_=_C2760( C2315 C2760 ) C2315_=_C2761( C2315 C2761 ) C2315_=_C2762( C2315 C2762 ) C2315_=_C2763( C2315 C2763 ) C2315_=_C2764( C2315 C2764 ) C2315_=_C2765( C2315 C2765 ) \nC2315_=_C2766( C2315 C2766 ) C2315_=_C2767( C2315 C2767 ) C2315_=_C2768( C2315 C2768 ) C2315_=_C2769( C2315 C2769 ) C2315_=_C2770( C2315 C2770 ) C2315_=_C2771( C2315 C2771 ) \nC2315_=_C2772( C2315 C2772 ) C2355_=_C2753( C2355 C2753 ) C2355_=_C2754( C2355 C2754 ) C2355_=_C2755( C2355 C2755 ) C2355_=_C2756( C2355 C2756 ) C2355_=_C2757( C2355 C2757 ) \nC2355_=_C2758( C2355 C2758 ) C2355_=_C2759( C2355 C2759 ) C2355_=_C2760( C2355 C2760 ) C2355_=_C2761( C2355 C2761 ) C2355_=_C2762( C2355 C2762 ) C2355_=_C2763( C2355 C2763 ) \nC2355_=_C2764( C2355 C2764 ) C2355_=_C2765( C2355 C2765 ) C2355_=_C2766( C2355 C2766 ) C2355_=_C2767( C2355 C2767 ) C2355_=_C2768( C2355 C2768 ) C2355_=_C2769( C2355 C2769 ) \nC2355_=_C2770( C2355 C2770 ) C2355_=_C2771( C2355 C2771 ) C2355_=_C2772( C2355 C2772 ) C2753_=_C2754( C2753 C2754 ) C2753_=_C2755( C2753 C2755 ) C2753_=_C2756( C2753 C2756 ) \nC2753_=_C2757( C2753 C2757 ) C2753_=_C2758( C2753 C2758 ) C2753_=_C2759( C2753 C2759 ) C2753_=_C2760( C2753 C2760 ) C2753_=_C2761( C2753 C2761 ) C2753_=_C2762( C2753 C2762 ) \nC2753_=_C2763( C2753 C2763 ) C2753_=_C2764( C2753 C2764 ) C2753_=_C2765( C2753 C2765 ) C2753_=_C2766( C2753 C2766 ) C2753_=_C2767( C2753 C2767 ) C2753_=_C2768( C2753 C2768 ) \nC2753_=_C2769( C2753 C2769 ) C2753_=_C2770( C2753 C2770 ) C2753_=_C2771( C2753 C2771 ) C2753_=_C2772( C2753 C2772 ) C2754_=_C2755( C2754 C2755 ) C2754_=_C2756( C2754 C2756 ) \nC2754_=_C2757( C2754 C2757 ) C2754_=_C2758( C2754 C2758 ) C2754_=_C2759( C2754 C2759 ) C2754_=_C2760( C2754 C2760 ) C2754_=_C2761( C2754 C2761 ) C2754_=_C2762( C2754 C2762 ) \nC2754_=_C2763( C2754 C2763 ) C2754_=_C2764( C2754 C2764 ) C2754_=_C2765( C2754 C2765 ) C2754_=_C2766( C2754 C2766 ) C2754_=_C2767( C2754 C2767 ) C2754_=_C2768( C2754 C2768 ) \nC2754_=_C2769( C2754 C2769 ) C2754_=_C2770( C2754 C2770 ) C2754_=_C2771( C2754 C2771 ) C2754_=_C2772( C2754 C2772 ) C2754_=_C2837( C2754 C2837 ) C2755_=_C2756( C2755 C2756 ) \nC2755_=_C2757( C2755 C2757 ) C2755_=_C2758( C2755 C2758 ) C2755_=_C2759( C2755 C2759 ) C2755_=_C2760( C2755 C2760 ) C2755_=_C2761( C2755 C2761 ) C2755_=_C2762( C2755 C2762 ) \nC2755_=_C2763( C2755 C2763 ) C2755_=_C2764( C2755 C2764 ) C2755_=_C2765( C2755 C2765 ) C2755_=_C2766( C2755 C2766 ) C2755_=_C2767( C2755 C2767 ) C2755_=_C2768( C2755 C2768 ) \nC2755_=_C2769( C2755 C2769 ) C2755_=_C2770( C2755 C2770 ) C2755_=_C2771( C2755 C2771 ) C2755_=_C2772( C2755 C2772 ) C2756_=_C2757( C2756 C2757 ) C2756_=_C2758( C2756 C2758 ) \nC2756_=_C2759( C2756 C2759 ) C2756_=_C2760( C2756 C2760 ) C2756_=_C2761( C2756 C2761 ) C2756_=_C2762( C2756 C2762 ) C2756_=_C2763( C2756 C2763 ) C2756_=_C2764( C2756 C2764 ) \nC2756_=_C2765( C2756 C2765 ) C2756_=_C2766( C2756 C2766 ) C2756_=_C2767( C2756 C2767 ) C2756_=_C2768( C2756 C2768 ) C2756_=_C2769( C2756 C2769 ) C2756_=_C2770( C2756 C2770 ) \nC2756_=_C2771( C2756 C2771 ) C2756_=_C2772( C2756 C2772 ) C2757_=_C2758( C2757 C2758 ) C2757_=_C2759( C2757 C2759 ) C2757_=_C2760( C2757 C2760 ) C2757_=_C2761( C2757 C2761 ) \nC2757_=_C2762( C2757 C2762 ) C2757_=_C2763( C2757 C2763 ) C2757_=_C2764( C2757 C2764 ) C2757_=_C2765( C2757 C2765 ) C2757_=_C2766( C2757 C2766 ) C2757_=_C2767( C2757 C2767 ) \nC2757_=_C2768( C2757 C2768 ) C2757_=_C2769( C2757 C2769 ) C2757_=_C2770( C2757 C2770 ) C2757_=_C2771( C2757 C2771 ) C2757_=_C2772( C2757 C2772 ) C2757_=_C3298( C2757 C3298 ) \nC2758_=_C2759( C2758 C2759 ) C2758_=_C2760( C2758 C2760 ) C2758_=_C2761( C2758 C2761 ) C2758_=_C2762( C2758 C2762 ) C2758_=_C2763( C2758 C2763 ) C2758_=_C2764( C2758 C2764 ) \nC2758_=_C2765( C2758 C2765 ) C2758_=_C2766( C2758 C2766 ) C2758_=_C2767( C2758 C2767 ) C2758_=_C2768( C2758 C2768 ) C2758_=_C2769( C2758 C2769 ) C2758_=_C2770( C2758 C2770 ) \nC2758_=_C2771( C2758 C2771 ) C2758_=_C2772( C2758 C2772 ) C2759_=_C2760( C2759 C2760 ) C2759_=_C2761( C2759 C2761 ) C2759_=_C2762( C2759 C2762 ) C2759_=_C2763( C2759 C2763 ) \nC2759_=_C2764( C2759 C2764 ) C2759_=_C2765( C2759 C2765 ) C2759_=_C2766( C2759 C2766 ) C2759_=_C2767( C2759 C2767 ) C2759_=_C2768( C2759 C2768 ) C2759_=_C2769( C2759 C2769 ) \nC2759_=_C2770( C2759 C2770 ) C2759_=_C2771( C2759 C2771 ) C2759_=_C2772( C2759 C2772 ) C2759_=_C3546( C2759 C3546 ) C2760_=_C2761( C2760 C2761 ) C2760_=_C2762( C2760 C2762 ) \nC2760_=_C2763( C2760 C2763 ) C2760_=_C2764( C2760 C2764 ) C2760_=_C2765( C2760 C2765 ) C2760_=_C2766( C2760 C2766 ) C2760_=_C2767( C2760 C2767 ) C2760_=_C2768( C2760 C2768 ) \nC2760_=_C2769( C2760 C2769 ) C2760_=_C2770( C2760 C2770 ) C2760_=_C2771( C2760 C2771 ) C2760_=_C2772( C2760 C2772 ) C2761_=_C2762( C2761 C2762 ) C2761_=_C2763( C2761 C2763 ) \nC2761_=_C2764( C2761 C2764 ) C2761_=_C2765( C2761 C2765 ) C2761_=_C2766( C2761 C2766 ) C2761_=_C2767( C2761 C2767 ) C2761_=_C2768( C2761 C2768 ) C2761_=_C2769( C2761 C2769 ) \nC2761_=_C2770( C2761 C2770 ) C2761_=_C2771( C2761 C2771 ) C2761_=_C2772( C2761 C2772 ) C2761_=_C3659( C2761 C3659 ) C2762_=_C2763( C2762 C2763 ) C2762_=_C2764( C2762 C2764 ) \nC2762_=_C2765( C2762 C2765 ) C2762_=_C2766( C2762 C2766 ) C2762_=_C2767( C2762 C2767 ) C2762_=_C2768( C2762 C2768 ) C2762_=_C2769( C2762 C2769 ) C2762_=_C2770( C2762 C2770 ) \nC2762_=_C2771( C2762 C2771 ) C2762_=_C2772( C2762 C2772 ) C2762_=_C3724(</w:t>
      </w:r>
    </w:p>
    <w:p>
      <w:pPr>
        <w:pStyle w:val="PreformattedText"/>
        <w:bidi w:val="0"/>
        <w:spacing w:before="0" w:after="0"/>
        <w:jc w:val="left"/>
        <w:rPr/>
      </w:pPr>
      <w:r>
        <w:rPr/>
        <w:t xml:space="preserve"> </w:t>
      </w:r>
      <w:r>
        <w:rPr/>
        <w:t>C2762 C3724 ) C2763_=_C2764( C2763 C2764 ) C2763_=_C2765( C2763 C2765 ) C2763_=_C2766( C2763 C2766 ) \nC2763_=_C2767( C2763 C2767 ) C2763_=_C2768( C2763 C2768 ) C2763_=_C2769( C2763 C2769 ) C2763_=_C2770( C2763 C2770 ) C2763_=_C2771( C2763 C2771 ) C2763_=_C2772( C2763 C2772 ) \nC2764_=_C2765( C2764 C2765 ) C2764_=_C2766( C2764 C2766 ) C2764_=_C2767( C2764 C2767 ) C2764_=_C2768( C2764 C2768 ) C2764_=_C2769( C2764 C2769 ) C2764_=_C2770( C2764 C2770 ) \nC2764_=_C2771( C2764 C2771 ) C2764_=_C2772( C2764 C2772 ) C2765_=_C2766( C2765 C2766 ) C2765_=_C2767( C2765 C2767 ) C2765_=_C2768( C2765 C2768 ) C2765_=_C2769( C2765 C2769 ) \nC2765_=_C2770( C2765 C2770 ) C2765_=_C2771( C2765 C2771 ) C2765_=_C2772( C2765 C2772 ) C2766_=_C2767( C2766 C2767 ) C2766_=_C2768( C2766 C2768 ) C2766_=_C2769( C2766 C2769 ) \nC2766_=_C2770( C2766 C2770 ) C2766_=_C2771( C2766 C2771 ) C2766_=_C2772( C2766 C2772 ) C2767_=_C2768( C2767 C2768 ) C2767_=_C2769( C2767 C2769 ) C2767_=_C2770( C2767 C2770 ) \nC2767_=_C2771( C2767 C2771 ) C2767_=_C2772( C2767 C2772 ) C2767_=_C4053( C2767 C4053 ) C2768_=_C2769( C2768 C2769 ) C2768_=_C2770( C2768 C2770 ) C2768_=_C2771( C2768 C2771 ) \nC2768_=_C2772( C2768 C2772 ) C2769_=_C2770( C2769 C2770 ) C2769_=_C2771( C2769 C2771 ) C2769_=_C2772( C2769 C2772 ) C2769_=_C2837( C2769 C2837 ) C2769_=_C3298( C2769 C3298 ) \nC2769_=_C3460( C2769 C3460 ) C2769_=_C3546( C2769 C3546 ) C2769_=_C3659( C2769 C3659 ) C2769_=_C3724( C2769 C3724 ) C2769_=_C3755( C2769 C3755 ) C2769_=_C3839( C2769 C3839 ) \nC2769_=_C3948( C2769 C3948 ) C2769_=_C3970( C2769 C3970 ) C2769_=_C4053( C2769 C4053 ) C2769_=_C4075( C2769 C4075 ) C2769_=_C4076( C2769 C4076 ) C2769_=_C4077( C2769 C4077 ) \nC2769_=_C4078( C2769 C4078 ) C2770_=_C2771( C2770 C2771 ) C2770_=_C2772( C2770 C2772 ) C2771_=_C2772( C2771 C2772 ) C2837_=_C3298( C2837 C3298 ) C2837_=_C3460( C2837 C3460 ) \nC2837_=_C3546( C2837 C3546 ) C2837_=_C3659( C2837 C3659 ) C2837_=_C3724( C2837 C3724 ) C2837_=_C3755( C2837 C3755 ) C2837_=_C3839( C2837 C3839 ) C2837_=_C3948( C2837 C3948 ) \nC2837_=_C3970( C2837 C3970 ) C2837_=_C4053( C2837 C4053 ) C2837_=_C4075( C2837 C4075 ) C2837_=_C4076( C2837 C4076 ) C2837_=_C4077( C2837 C4077 ) C2837_=_C4078( C2837 C4078 ) \nC3298_=_C3460( C3298 C3460 ) C3298_=_C3546( C3298 C3546 ) C3298_=_C3659( C3298 C3659 ) C3298_=_C3724( C3298 C3724 ) C3298_=_C3755( C3298 C3755 ) C3298_=_C3839( C3298 C3839 ) \nC3298_=_C3948( C3298 C3948 ) C3298_=_C3970( C3298 C3970 ) C3298_=_C4053( C3298 C4053 ) C3298_=_C4075( C3298 C4075 ) C3298_=_C4076( C3298 C4076 ) C3298_=_C4077( C3298 C4077 ) \nC3298_=_C4078( C3298 C4078 ) C3460_=_C3546( C3460 C3546 ) C3460_=_C3659( C3460 C3659 ) C3460_=_C3724( C3460 C3724 ) C3460_=_C3755( C3460 C3755 ) C3460_=_C3839( C3460 C3839 ) \nC3460_=_C3948( C3460 C3948 ) C3460_=_C3970( C3460 C3970 ) C3460_=_C4053( C3460 C4053 ) C3460_=_C4075( C3460 C4075 ) C3460_=_C4076( C3460 C4076 ) C3460_=_C4077( C3460 C4077 ) \nC3460_=_C4078( C3460 C4078 ) C3546_=_C3659( C3546 C3659 ) C3546_=_C3724( C3546 C3724 ) C3546_=_C3755( C3546 C3755 ) C3546_=_C3839( C3546 C3839 ) C3546_=_C3948( C3546 C3948 ) \nC3546_=_C3970( C3546 C3970 ) C3546_=_C4053( C3546 C4053 ) C3546_=_C4075( C3546 C4075 ) C3546_=_C4076( C3546 C4076 ) C3546_=_C4077( C3546 C4077 ) C3546_=_C4078( C3546 C4078 ) \nC3659_=_C3724( C3659 C3724 ) C3659_=_C3755( C3659 C3755 ) C3659_=_C3839( C3659 C3839 ) C3659_=_C3948( C3659 C3948 ) C3659_=_C3970( C3659 C3970 ) C3659_=_C4053( C3659 C4053 ) \nC3659_=_C4075( C3659 C4075 ) C3659_=_C4076( C3659 C4076 ) C3659_=_C4077( C3659 C4077 ) C3659_=_C4078( C3659 C4078 ) C3724_=_C3755( C3724 C3755 ) C3724_=_C3839( C3724 C3839 ) \nC3724_=_C3948( C3724 C3948 ) C3724_=_C3970( C3724 C3970 ) C3724_=_C4053( C3724 C4053 ) C3724_=_C4075( C3724 C4075 ) C3724_=_C4076( C3724 C4076 ) C3724_=_C4077( C3724 C4077 ) \nC3724_=_C4078( C3724 C4078 ) C3755_=_C3839( C3755 C3839 ) C3755_=_C3948( C3755 C3948 ) C3755_=_C3970( C3755 C3970 ) C3755_=_C4053( C3755 C4053 ) C3755_=_C4075( C3755 C4075 ) \nC3755_=_C4076( C3755 C4076 ) C3755_=_C4077( C3755 C4077 ) C3755_=_C4078( C3755 C4078 ) C3839_=_C3948( C3839 C3948 ) C3839_=_C3970( C3839 C3970 ) C3839_=_C4053( C3839 C4053 ) \nC3839_=_C4075( C3839 C4075 ) C3839_=_C4076( C3839 C4076 ) C3839_=_C4077( C3839 C4077 ) C3839_=_C4078( C3839 C4078 ) C3948_=_C3970( C3948 C3970 ) C3948_=_C4053( C3948 C4053 ) \nC3948_=_C4075( C3948 C4075 ) C3948_=_C4076( C3948 C4076 ) C3948_=_C4077( C3948 C4077 ) C3948_=_C4078( C3948 C4078 ) C3970_=_C4053( C3970 C4053 ) C3970_=_C4075( C3970 C4075 ) \nC3970_=_C4076( C3970 C4076 ) C3970_=_C4077( C3970 C4077 ) C3970_=_C4078( C3970 C4078 ) C4053_=_C4075( C4053 C4075 ) C4053_=_C4076( C4053 C4076 ) C4053_=_C4077( C4053 C4077 ) \nC4053_=_C4078( C4053 C4078 ) C4075_=_C4076( C4075 C4076 ) C4075_=_C4077( C4075 C4077 ) C4075_=_C4078( C4075 C4078 ) C4076_=_C4077( C4076 C4077 ) C4076_=_C4078( C4076 C4078 ) \nC4077_=_C4078( C4077 C4078 ) "];123-&gt;189[label="99: C393 C395 C523 C574 C575 \nC576 C577 C579 C580 C581 C582 \nC583 C584 C586 C587 C588 C589 \nC590 C591 C592 C593 C594 C595 \nC596 C597 C598 C600 C601 C623 \nC768 C981 C1096 C1116 C1165 C1192 \nC1309 C1485 C1561 C1614 C1748 C1754 \nC1897 C1920 C1921 C1922 C1923 C1925 \nC1926 C1927 C1928 C1929 C1930 C1931 \nC1932 C1933 C1934 C1935 C1937 C1938 \nC1939 C1975 C2236 C2308 C2315 C2355 \nC2753 C2754 C2755 C2756 C2757 C2758 \nC2759 C2760 C2761 C2762 C2763 C2764 \nC2765 C2766 C2767 C2768 C2770 C2771 \nC2772 C2837 C3298 C3460 C3546 C3659 \nC3724 C3755 C3839 C3948 C3970 C4053 \nC4075 C4076 C4077 C4078 \n1220: C393_=_C395 ,C393_=_C523 ,C393_=_C981 ,C393_=_C1614 ,C393_=_C1748 ,\nC393_=_C1897 ,C393_=_C1920 ,C393_=_C1921 ,C393_=_C1922 ,C393_=_C1923 ,C393_=_C1925 ,\nC393_=_C1926 ,C393_=_C1927 ,C393_=_C1928 ,C393_=_C1929 ,C393_=_C1930 ,C393_=_C1931 ,\nC393_=_C1932 ,C393_=_C1933 ,C393_=_C1934 ,C393_=_C1935 ,C393_=_C1937 ,C393_=_C1938 ,\nC393_=_C1939 ,C395_=_C768 ,C395_=_C1485 ,C395_=_C1754 ,C395_=_C2315 ,C395_=_C2355 ,\nC395_=_C2753 ,C395_=_C2754 ,C395_=_C2755 ,C395_=_C2756 ,C395_=_C2757 ,C395_=_C2758 ,\nC395_=_C2759 ,C395_=_C2760 ,C395_=_C2761 ,C395_=_C2762 ,C395_=_C2763 ,C395_=_C2764 ,\nC395_=_C2765 ,C395_=_C2766 ,C395_=_C2767 ,C395_=_C2768 ,C395_=_C2770 ,C395_=_C2771 ,\nC395_=_C2772 ,C523_=_C981 ,C523_=_C1614 ,C523_=_C1748 ,C523_=_C1897 ,C523_=_C1920 ,\nC523_=_C1921 ,C523_=_C1922 ,C523_=_C1923 ,C523_=_C1925 ,C523_=_C1926 ,C523_=_C1927 ,\nC523_=_C1928 ,C523_=_C1929 ,C523_=_C1930 ,C523_=_C1931 ,C523_=_C1932 ,C523_=_C1933 ,\nC523_=_C1934 ,C523_=_C1935 ,C523_=_C1937 ,C523_=_C1938 ,C523_=_C1939 ,C574_=_C575 ,\nC574_=_C576 ,C574_=_C577 ,C574_=_C579 ,C574_=_C580 ,C574_=_C581 ,C574_=_C582 ,\nC574_=_C583 ,C574_=_C584 ,C574_=_C586 ,C574_=_C587 ,C574_=_C588 ,C574_=_C589 ,\nC574_=_C590 ,C574_=_C591 ,C574_=_C592 ,C574_=_C593 ,C574_=_C594 ,C574_=_C595 ,\nC574_=_C596 ,C574_=_C597 ,C574_=_C598 ,C574_=_C600 ,C574_=_C601 ,C575_=_C576 ,\nC575_=_C577 ,C575_=_C579 ,C575_=_C580 ,C575_=_C581 ,C575_=_C582 ,C575_=_C583 ,\nC575_=_C584 ,C575_=_C586 ,C575_=_C587 ,C575_=_C588 ,C575_=_C589 ,C575_=_C590 ,\nC575_=_C591 ,C575_=_C592 ,C575_=_C593 ,C575_=_C594 ,C575_=_C595 ,C575_=_C596 ,\nC575_=_C597 ,C575_=_C598 ,C575_=_C600 ,C575_=_C601 ,C575_=_C1116 ,C576_=_C577 ,\nC576_=_C579 ,C576_=_C580 ,C576_=_C581 ,C576_=_C582 ,C576_=_C583 ,C576_=_C584 ,\nC576_=_C586 ,C576_=_C587 ,C576_=_C588 ,C576_=_C589 ,C576_=_C590 ,C576_=_C591 ,\nC576_=_C592 ,C576_=_C593 ,C576_=_C594 ,C576_=_C595 ,C576_=_C596 ,C576_=_C597 ,\nC576_=_C598 ,C576_=_C600 ,C576_=_C601 ,C577_=_C579 ,C577_=_C580 ,C577_=_C581 ,\nC577_=_C582 ,C577_=_C583 ,C577_=_C584 ,C577_=_C586 ,C577_=_C587 ,C577_=_C588 ,\nC577_=_C589 ,C577_=_C590 ,C577_=_C591 ,C577_=_C592 ,C577_=_C593 ,C577_=_C594 ,\nC577_=_C595 ,C577_=_C596 ,C577_=_C597 ,C577_=_C598 ,C577_=_C600 ,C577_=_C601 ,\nC579_=_C580 ,C579_=_C581 ,C579_=_C582 ,C579_=_C583 ,C579_=_C584 ,C579_=_C586 ,\nC579_=_C587 ,C579_=_C588 ,C579_=_C589 ,C579_=_C590 ,C579_=_C591 ,C579_=_C592 ,\nC579_=_C593 ,C579_=_C594 ,C579_=_C595 ,C579_=_C596 ,C579_=_C597 ,C579_=_C598 ,\nC579_=_C600 ,C579_=_C601 ,C579_=_C1975 ,C580_=_C581 ,C580_=_C582 ,C580_=_C583 ,\nC580_=_C584 ,C580_=_C586 ,C580_=_C587 ,C580_=_C588 ,C580_=_C589 ,C580_=_C590 ,\nC580_=_C591 ,C580_=_C592 ,C580_=_C593 ,C580_=_C594 ,C580_=_C595 ,C580_=_C596 ,\nC580_=_C597 ,C580_=_C598 ,C580_=_C600 ,C580_=_C601 ,C581_=_C582 ,C581_=_C583 ,\nC581_=_C584 ,C581_=_C586 ,C581_=_C587 ,C581_=_C588 ,C581_=_C589 ,C581_=_C590 ,\nC581_=_C591 ,C581_=_C592 ,C581_=_C593 ,C581_=_C594 ,C581_=_C595 ,C581_=_C596 ,\nC581_=_C597 ,C581_=_C598 ,C581_=_C600 ,C581_=_C601 ,C582_=_C583 ,C582_=_C584 ,\nC582_=_C586 ,C582_=_C587 ,C582_=_C588 ,C582_=_C589 ,C582_=_C590 ,C582_=_C591 ,\nC582_=_C592 ,C582_=_C593 ,C582_=_C594 ,C582_=_C595 ,C582_=_C596 ,C582_=_C597 ,\nC582_=_C598 ,C582_=_C600 ,C582_=_C601 ,C583_=_C584 ,C583_=_C586 ,C583_=_C587 ,\nC583_=_C588 ,C583_=_C589 ,C583_=_C590 ,C583_=_C591 ,C583_=_C592 ,C583_=_C593 ,\nC583_=_C594 ,C583_=_C595 ,C583_=_C596 ,C583_=_C597 ,C583_=_C598 ,C583_=_C600 ,\nC583_=_C601 ,C583_=_C1923 ,C584_=_C586 ,C584_=_C587 ,C584_=_C588 ,C584_=_C589 ,\nC584_=_C590 ,C584_=_C591 ,C584_=_C592 ,C584_=_C593 ,C584_=_C594 ,C584_=_C595 ,\nC584_=_C596 ,C584_=_C597 ,C584_=_C598 ,C584_=_C600 ,C584_=_C601 ,C586_=_C587 ,\nC586_=_C588 ,C586_=_C589 ,C586_=_C590 ,C586_=_C591 ,C586_=_C592 ,C586_=_C593 ,\nC586_=_C594 ,C586_=_C595 ,C586_=_C596 ,C586_=_C597 ,C586_=_C598 ,C586_=_C600 ,\nC586_=_C601 ,C586_=_C1925 ,C586_=_C2754 ,C586_=_C2837 ,C587_=_C588 ,C587_=_C589 ,\nC587_=_C590 ,C587_=_C591 ,C587_=_C592 ,C587_=_C593 ,C587_=_C594 ,C587_=_C595 ,\nC587_=_C596 ,C587_=_C597 ,C587_=_C598 ,C587_=_C600 ,C587_=_C601 ,C588_=_C589 ,\nC588_=_C590 ,C588_=_C591 ,C588_=_C592 ,C588_=_C593 ,C588_=_C594 ,C588_=_C595 ,\nC588_=_C596 ,C588_=_C597 ,C588_=_C598 ,C588_=_C600 ,C588_=_C601 ,C589_=_C590 ,\nC589_=_C591 ,C589_=_C592 ,C589_=_C593 ,C589_=_C594 ,C589_=_C595 ,C589_=_C596 ,\nC589_=_C597 ,C589_=_C598 ,C589_=_C600 ,C589_=_C601 ,C590_=_C591 ,C590_=_C592 ,\nC590_=_C593</w:t>
      </w:r>
    </w:p>
    <w:p>
      <w:pPr>
        <w:pStyle w:val="PreformattedText"/>
        <w:bidi w:val="0"/>
        <w:spacing w:before="0" w:after="0"/>
        <w:jc w:val="left"/>
        <w:rPr/>
      </w:pPr>
      <w:r>
        <w:rPr/>
        <w:t xml:space="preserve"> </w:t>
      </w:r>
      <w:r>
        <w:rPr/>
        <w:t>,C590_=_C594 ,C590_=_C595 ,C590_=_C596 ,C590_=_C597 ,C590_=_C598 ,\nC590_=_C600 ,C590_=_C601 ,C590_=_C1926 ,C591_=_C592 ,C591_=_C593 ,C591_=_C594 ,\nC591_=_C595 ,C591_=_C596 ,C591_=_C597 ,C591_=_C598 ,C591_=_C600 ,C591_=_C601 ,\nC591_=_C1928 ,C591_=_C2757 ,C591_=_C3298 ,C592_=_C593 ,C592_=_C594 ,C592_=_C595 ,\nC592_=_C596 ,C592_=_C597 ,C592_=_C598 ,C592_=_C600 ,C592_=_C601 ,C592_=_C3460 ,\nC593_=_C594 ,C593_=_C595 ,C593_=_C596 ,C593_=_C597 ,C593_=_C598 ,C593_=_C600 ,\nC593_=_C601 ,C593_=_C1929 ,C593_=_C2759 ,C593_=_C3546 ,C594_=_C595 ,C594_=_C596 ,\nC594_=_C597 ,C594_=_C598 ,C594_=_C600 ,C594_=_C601 ,C594_=_C1931 ,C594_=_C2761 ,\nC594_=_C3659 ,C595_=_C596 ,C595_=_C597 ,C595_=_C598 ,C595_=_C600 ,C595_=_C601 ,\nC595_=_C1932 ,C595_=_C2762 ,C595_=_C3724 ,C596_=_C597 ,C596_=_C598 ,C596_=_C600 ,\nC596_=_C601 ,C597_=_C598 ,C597_=_C600 ,C597_=_C601 ,C598_=_C600 ,C598_=_C601 ,\nC598_=_C1935 ,C598_=_C2767 ,C598_=_C4053 ,C600_=_C601 ,C623_=_C1096 ,C623_=_C1116 ,\nC623_=_C1165 ,C623_=_C1192 ,C623_=_C1309 ,C623_=_C1561 ,C623_=_C1975 ,C623_=_C2236 ,\nC623_=_C2308 ,C623_=_C2837 ,C623_=_C3298 ,C623_=_C3460 ,C623_=_C3546 ,C623_=_C3659 ,\nC623_=_C3724 ,C623_=_C3755 ,C623_=_C3839 ,C623_=_C3948 ,C623_=_C3970 ,C623_=_C4053 ,\nC623_=_C4075 ,C623_=_C4076 ,C623_=_C4077 ,C623_=_C4078 ,C768_=_C1485 ,C768_=_C1754 ,\nC768_=_C2315 ,C768_=_C2355 ,C768_=_C2753 ,C768_=_C2754 ,C768_=_C2755 ,C768_=_C2756 ,\nC768_=_C2757 ,C768_=_C2758 ,C768_=_C2759 ,C768_=_C2760 ,C768_=_C2761 ,C768_=_C2762 ,\nC768_=_C2763 ,C768_=_C2764 ,C768_=_C2765 ,C768_=_C2766 ,C768_=_C2767 ,C768_=_C2768 ,\nC768_=_C2770 ,C768_=_C2771 ,C768_=_C2772 ,C981_=_C1614 ,C981_=_C1748 ,C981_=_C1897 ,\nC981_=_C1920 ,C981_=_C1921 ,C981_=_C1922 ,C981_=_C1923 ,C981_=_C1925 ,C981_=_C1926 ,\nC981_=_C1927 ,C981_=_C1928 ,C981_=_C1929 ,C981_=_C1930 ,C981_=_C1931 ,C981_=_C1932 ,\nC981_=_C1933 ,C981_=_C1934 ,C981_=_C1935 ,C981_=_C1937 ,C981_=_C1938 ,C981_=_C1939 ,\nC1096_=_C1116 ,C1096_=_C1165 ,C1096_=_C1192 ,C1096_=_C1309 ,C1096_=_C1561 ,C1096_=_C1975 ,\nC1096_=_C2236 ,C1096_=_C2308 ,C1096_=_C2837 ,C1096_=_C3298 ,C1096_=_C3460 ,C1096_=_C3546 ,\nC1096_=_C3659 ,C1096_=_C3724 ,C1096_=_C3755 ,C1096_=_C3839 ,C1096_=_C3948 ,C1096_=_C3970 ,\nC1096_=_C4053 ,C1096_=_C4075 ,C1096_=_C4076 ,C1096_=_C4077 ,C1096_=_C4078 ,C1116_=_C1165 ,\nC1116_=_C1192 ,C1116_=_C1309 ,C1116_=_C1561 ,C1116_=_C1975 ,C1116_=_C2236 ,C1116_=_C2308 ,\nC1116_=_C2837 ,C1116_=_C3298 ,C1116_=_C3460 ,C1116_=_C3546 ,C1116_=_C3659 ,C1116_=_C3724 ,\nC1116_=_C3755 ,C1116_=_C3839 ,C1116_=_C3948 ,C1116_=_C3970 ,C1116_=_C4053 ,C1116_=_C4075 ,\nC1116_=_C4076 ,C1116_=_C4077 ,C1116_=_C4078 ,C1165_=_C1192 ,C1165_=_C1309 ,C1165_=_C1561 ,\nC1165_=_C1975 ,C1165_=_C2236 ,C1165_=_C2308 ,C1165_=_C2837 ,C1165_=_C3298 ,C1165_=_C3460 ,\nC1165_=_C3546 ,C1165_=_C3659 ,C1165_=_C3724 ,C1165_=_C3755 ,C1165_=_C3839 ,C1165_=_C3948 ,\nC1165_=_C3970 ,C1165_=_C4053 ,C1165_=_C4075 ,C1165_=_C4076 ,C1165_=_C4077 ,C1165_=_C4078 ,\nC1192_=_C1309 ,C1192_=_C1561 ,C1192_=_C1975 ,C1192_=_C2236 ,C1192_=_C2308 ,C1192_=_C2837 ,\nC1192_=_C3298 ,C1192_=_C3460 ,C1192_=_C3546 ,C1192_=_C3659 ,C1192_=_C3724 ,C1192_=_C3755 ,\nC1192_=_C3839 ,C1192_=_C3948 ,C1192_=_C3970 ,C1192_=_C4053 ,C1192_=_C4075 ,C1192_=_C4076 ,\nC1192_=_C4077 ,C1192_=_C4078 ,C1309_=_C1561 ,C1309_=_C1975 ,C1309_=_C2236 ,C1309_=_C2308 ,\nC1309_=_C2837 ,C1309_=_C3298 ,C1309_=_C3460 ,C1309_=_C3546 ,C1309_=_C3659 ,C1309_=_C3724 ,\nC1309_=_C3755 ,C1309_=_C3839 ,C1309_=_C3948 ,C1309_=_C3970 ,C1309_=_C4053 ,C1309_=_C4075 ,\nC1309_=_C4076 ,C1309_=_C4077 ,C1309_=_C4078 ,C1485_=_C1754 ,C1485_=_C2315 ,C1485_=_C2355 ,\nC1485_=_C2753 ,C1485_=_C2754 ,C1485_=_C2755 ,C1485_=_C2756 ,C1485_=_C2757 ,C1485_=_C2758 ,\nC1485_=_C2759 ,C1485_=_C2760 ,C1485_=_C2761 ,C1485_=_C2762 ,C1485_=_C2763 ,C1485_=_C2764 ,\nC1485_=_C2765 ,C1485_=_C2766 ,C1485_=_C2767 ,C1485_=_C2768 ,C1485_=_C2770 ,C1485_=_C2771 ,\nC1485_=_C2772 ,C1561_=_C1975 ,C1561_=_C2236 ,C1561_=_C2308 ,C1561_=_C2837 ,C1561_=_C3298 ,\nC1561_=_C3460 ,C1561_=_C3546 ,C1561_=_C3659 ,C1561_=_C3724 ,C1561_=_C3755 ,C1561_=_C3839 ,\nC1561_=_C3948 ,C1561_=_C3970 ,C1561_=_C4053 ,C1561_=_C4075 ,C1561_=_C4076 ,C1561_=_C4077 ,\nC1561_=_C4078 ,C1614_=_C1748 ,C1614_=_C1897 ,C1614_=_C1920 ,C1614_=_C1921 ,C1614_=_C1922 ,\nC1614_=_C1923 ,C1614_=_C1925 ,C1614_=_C1926 ,C1614_=_C1927 ,C1614_=_C1928 ,C1614_=_C1929 ,\nC1614_=_C1930 ,C1614_=_C1931 ,C1614_=_C1932 ,C1614_=_C1933 ,C1614_=_C1934 ,C1614_=_C1935 ,\nC1614_=_C1937 ,C1614_=_C1938 ,C1614_=_C1939 ,C1748_=_C1754 ,C1748_=_C1897 ,C1748_=_C1920 ,\nC1748_=_C1921 ,C1748_=_C1922 ,C1748_=_C1923 ,C1748_=_C1925 ,C1748_=_C1926 ,C1748_=_C1927 ,\nC1748_=_C1928 ,C1748_=_C1929 ,C1748_=_C1930 ,C1748_=_C1931 ,C1748_=_C1932 ,C1748_=_C1933 ,\nC1748_=_C1934 ,C1748_=_C1935 ,C1748_=_C1937 ,C1748_=_C1938 ,C1748_=_C1939 ,C1754_=_C2315 ,\nC1754_=_C2355 ,C1754_=_C2753 ,C1754_=_C2754 ,C1754_=_C2755 ,C1754_=_C2756 ,C1754_=_C2757 ,\nC1754_=_C2758 ,C1754_=_C2759 ,C1754_=_C2760 ,C1754_=_C2761 ,C1754_=_C2762 ,C1754_=_C2763 ,\nC1754_=_C2764 ,C1754_=_C2765 ,C1754_=_C2766 ,C1754_=_C2767 ,C1754_=_C2768 ,C1754_=_C2770 ,\nC1754_=_C2771 ,C1754_=_C2772 ,C1897_=_C1920 ,C1897_=_C1921 ,C1897_=_C1922 ,C1897_=_C1923 ,\nC1897_=_C1925 ,C1897_=_C1926 ,C1897_=_C1927 ,C1897_=_C1928 ,C1897_=_C1929 ,C1897_=_C1930 ,\nC1897_=_C1931 ,C1897_=_C1932 ,C1897_=_C1933 ,C1897_=_C1934 ,C1897_=_C1935 ,C1897_=_C1937 ,\nC1897_=_C1938 ,C1897_=_C1939 ,C1920_=_C1921 ,C1920_=_C1922 ,C1920_=_C1923 ,C1920_=_C1925 ,\nC1920_=_C1926 ,C1920_=_C1927 ,C1920_=_C1928 ,C1920_=_C1929 ,C1920_=_C1930 ,C1920_=_C1931 ,\nC1920_=_C1932 ,C1920_=_C1933 ,C1920_=_C1934 ,C1920_=_C1935 ,C1920_=_C1937 ,C1920_=_C1938 ,\nC1920_=_C1939 ,C1921_=_C1922 ,C1921_=_C1923 ,C1921_=_C1925 ,C1921_=_C1926 ,C1921_=_C1927 ,\nC1921_=_C1928 ,C1921_=_C1929 ,C1921_=_C1930 ,C1921_=_C1931 ,C1921_=_C1932 ,C1921_=_C1933 ,\nC1921_=_C1934 ,C1921_=_C1935 ,C1921_=_C1937 ,C1921_=_C1938 ,C1921_=_C1939 ,C1921_=_C2355 ,\nC1922_=_C1923 ,C1922_=_C1925 ,C1922_=_C1926 ,C1922_=_C1927 ,C1922_=_C1928 ,C1922_=_C1929 ,\nC1922_=_C1930 ,C1922_=_C1931 ,C1922_=_C1932 ,C1922_=_C1933 ,C1922_=_C1934 ,C1922_=_C1935 ,\nC1922_=_C1937 ,C1922_=_C1938 ,C1922_=_C1939 ,C1923_=_C1925 ,C1923_=_C1926 ,C1923_=_C1927 ,\nC1923_=_C1928 ,C1923_=_C1929 ,C1923_=_C1930 ,C1923_=_C1931 ,C1923_=_C1932 ,C1923_=_C1933 ,\nC1923_=_C1934 ,C1923_=_C1935 ,C1923_=_C1937 ,C1923_=_C1938 ,C1923_=_C1939 ,C1925_=_C1926 ,\nC1925_=_C1927 ,C1925_=_C1928 ,C1925_=_C1929 ,C1925_=_C1930 ,C1925_=_C1931 ,C1925_=_C1932 ,\nC1925_=_C1933 ,C1925_=_C1934 ,C1925_=_C1935 ,C1925_=_C1937 ,C1925_=_C1938 ,C1925_=_C1939 ,\nC1925_=_C2754 ,C1925_=_C2837 ,C1926_=_C1927 ,C1926_=_C1928 ,C1926_=_C1929 ,C1926_=_C1930 ,\nC1926_=_C1931 ,C1926_=_C1932 ,C1926_=_C1933 ,C1926_=_C1934 ,C1926_=_C1935 ,C1926_=_C1937 ,\nC1926_=_C1938 ,C1926_=_C1939 ,C1927_=_C1928 ,C1927_=_C1929 ,C1927_=_C1930 ,C1927_=_C1931 ,\nC1927_=_C1932 ,C1927_=_C1933 ,C1927_=_C1934 ,C1927_=_C1935 ,C1927_=_C1937 ,C1927_=_C1938 ,\nC1927_=_C1939 ,C1928_=_C1929 ,C1928_=_C1930 ,C1928_=_C1931 ,C1928_=_C1932 ,C1928_=_C1933 ,\nC1928_=_C1934 ,C1928_=_C1935 ,C1928_=_C1937 ,C1928_=_C1938 ,C1928_=_C1939 ,C1928_=_C2757 ,\nC1928_=_C3298 ,C1929_=_C1930 ,C1929_=_C1931 ,C1929_=_C1932 ,C1929_=_C1933 ,C1929_=_C1934 ,\nC1929_=_C1935 ,C1929_=_C1937 ,C1929_=_C1938 ,C1929_=_C1939 ,C1929_=_C2759 ,C1929_=_C3546 ,\nC1930_=_C1931 ,C1930_=_C1932 ,C1930_=_C1933 ,C1930_=_C1934 ,C1930_=_C1935 ,C1930_=_C1937 ,\nC1930_=_C1938 ,C1930_=_C1939 ,C1931_=_C1932 ,C1931_=_C1933 ,C1931_=_C1934 ,C1931_=_C1935 ,\nC1931_=_C1937 ,C1931_=_C1938 ,C1931_=_C1939 ,C1931_=_C2761 ,C1931_=_C3659 ,C1932_=_C1933 ,\nC1932_=_C1934 ,C1932_=_C1935 ,C1932_=_C1937 ,C1932_=_C1938 ,C1932_=_C1939 ,C1932_=_C2762 ,\nC1932_=_C3724 ,C1933_=_C1934 ,C1933_=_C1935 ,C1933_=_C1937 ,C1933_=_C1938 ,C1933_=_C1939 ,\nC1934_=_C1935 ,C1934_=_C1937 ,C1934_=_C1938 ,C1934_=_C1939 ,C1935_=_C1937 ,C1935_=_C1938 ,\nC1935_=_C1939 ,C1935_=_C2767 ,C1935_=_C4053 ,C1937_=_C1938 ,C1937_=_C1939 ,C1938_=_C1939 ,\nC1975_=_C2236 ,C1975_=_C2308 ,C1975_=_C2837 ,C1975_=_C3298 ,C1975_=_C3460 ,C1975_=_C3546 ,\nC1975_=_C3659 ,C1975_=_C3724 ,C1975_=_C3755 ,C1975_=_C3839 ,C1975_=_C3948 ,C1975_=_C3970 ,\nC1975_=_C4053 ,C1975_=_C4075 ,C1975_=_C4076 ,C1975_=_C4077 ,C1975_=_C4078 ,C2236_=_C2308 ,\nC2236_=_C2837 ,C2236_=_C3298 ,C2236_=_C3460 ,C2236_=_C3546 ,C2236_=_C3659 ,C2236_=_C3724 ,\nC2236_=_C3755 ,C2236_=_C3839 ,C2236_=_C3948 ,C2236_=_C3970 ,C2236_=_C4053 ,C2236_=_C4075 ,\nC2236_=_C4076 ,C2236_=_C4077 ,C2236_=_C4078 ,C2308_=_C2837 ,C2308_=_C3298 ,C2308_=_C3460 ,\nC2308_=_C3546 ,C2308_=_C3659 ,C2308_=_C3724 ,C2308_=_C3755 ,C2308_=_C3839 ,C2308_=_C3948 ,\nC2308_=_C3970 ,C2308_=_C4053 ,C2308_=_C4075 ,C2308_=_C4076 ,C2308_=_C4077 ,C2308_=_C4078 ,\nC2315_=_C2355 ,C2315_=_C2753 ,C2315_=_C2754 ,C2315_=_C2755 ,C2315_=_C2756 ,C2315_=_C2757 ,\nC2315_=_C2758 ,C2315_=_C2759 ,C2315_=_C2760 ,C2315_=_C2761 ,C2315_=_C2762 ,C2315_=_C2763 ,\nC2315_=_C2764 ,C2315_=_C2765 ,C2315_=_C2766 ,C2315_=_C2767 ,C2315_=_C2768 ,C2315_=_C2770 ,\nC2315_=_C2771 ,C2315_=_C2772 ,C2355_=_C2753 ,C2355_=_C2754 ,C2355_=_C2755 ,C2355_=_C2756 ,\nC2355_=_C2757 ,C2355_=_C2758 ,C2355_=_C2759 ,C2355_=_C2760 ,C2355_=_C2761 ,C2355_=_C2762 ,\nC2355_=_C2763 ,C2355_=_C2764 ,C2355_=_C2765 ,C2355_=_C2766 ,C2355_=_C2767 ,C2355_=_C2768 ,\nC2355_=_C2770 ,C2355_=_C2771 ,C2355_=_C2772 ,C2753_=_C2754 ,C2753_=_C2755 ,C2753_=_C2756 ,\nC2753_=_C2757 ,C2753_=_C2758 ,C2753_=_C2759 ,C2753_=_C2760 ,C2753_=_C2761 ,C2753_=_C2762 ,\nC2753_=_C2763 ,C2753_=_C2764 ,C2753_=_C2765 ,C2753_=_C2766 ,C2753_=_C2767 ,C2753_=_C2768 ,\nC2753_=_C2770 ,C2753_=_C2771 ,C2753_=_C2772 ,C2754_=_C2755 ,C2754_=_C2756 ,C2754_=_C2757 ,\nC2754_=_C2758 ,C2754_=_C2759 ,C2754_=_C2760 ,C2754_=_C2761 ,C2754_=_C2762 ,C2754_=_C2763 ,\nC2754_=_C2764 ,C2754_=_C2765 ,C2754_=_C2766 ,C2754_=_C2767 ,C2754_=_C2768 ,C2754_=_C2770 ,\nC2754_=_C2771 ,C2754_=_C2772 ,C2754_=_C2837 ,C2755_=_C2756 ,C2755_=_C2757 ,C2755_=_C2758 ,\nC2755_=_C2759 ,C2755_=_C2760 ,C2755_=_C2761 ,C2755_=_C2762 ,C2755_=_C2763 ,C2755_=_C2764</w:t>
      </w:r>
    </w:p>
    <w:p>
      <w:pPr>
        <w:pStyle w:val="PreformattedText"/>
        <w:bidi w:val="0"/>
        <w:spacing w:before="0" w:after="0"/>
        <w:jc w:val="left"/>
        <w:rPr/>
      </w:pPr>
      <w:r>
        <w:rPr/>
        <w:t xml:space="preserve"> </w:t>
      </w:r>
      <w:r>
        <w:rPr/>
        <w:t>,\nC2755_=_C2765 ,C2755_=_C2766 ,C2755_=_C2767 ,C2755_=_C2768 ,C2755_=_C2770 ,C2755_=_C2771 ,\nC2755_=_C2772 ,C2756_=_C2757 ,C2756_=_C2758 ,C2756_=_C2759 ,C2756_=_C2760 ,C2756_=_C2761 ,\nC2756_=_C2762 ,C2756_=_C2763 ,C2756_=_C2764 ,C2756_=_C2765 ,C2756_=_C2766 ,C2756_=_C2767 ,\nC2756_=_C2768 ,C2756_=_C2770 ,C2756_=_C2771 ,C2756_=_C2772 ,C2757_=_C2758 ,C2757_=_C2759 ,\nC2757_=_C2760 ,C2757_=_C2761 ,C2757_=_C2762 ,C2757_=_C2763 ,C2757_=_C2764 ,C2757_=_C2765 ,\nC2757_=_C2766 ,C2757_=_C2767 ,C2757_=_C2768 ,C2757_=_C2770 ,C2757_=_C2771 ,C2757_=_C2772 ,\nC2757_=_C3298 ,C2758_=_C2759 ,C2758_=_C2760 ,C2758_=_C2761 ,C2758_=_C2762 ,C2758_=_C2763 ,\nC2758_=_C2764 ,C2758_=_C2765 ,C2758_=_C2766 ,C2758_=_C2767 ,C2758_=_C2768 ,C2758_=_C2770 ,\nC2758_=_C2771 ,C2758_=_C2772 ,C2759_=_C2760 ,C2759_=_C2761 ,C2759_=_C2762 ,C2759_=_C2763 ,\nC2759_=_C2764 ,C2759_=_C2765 ,C2759_=_C2766 ,C2759_=_C2767 ,C2759_=_C2768 ,C2759_=_C2770 ,\nC2759_=_C2771 ,C2759_=_C2772 ,C2759_=_C3546 ,C2760_=_C2761 ,C2760_=_C2762 ,C2760_=_C2763 ,\nC2760_=_C2764 ,C2760_=_C2765 ,C2760_=_C2766 ,C2760_=_C2767 ,C2760_=_C2768 ,C2760_=_C2770 ,\nC2760_=_C2771 ,C2760_=_C2772 ,C2761_=_C2762 ,C2761_=_C2763 ,C2761_=_C2764 ,C2761_=_C2765 ,\nC2761_=_C2766 ,C2761_=_C2767 ,C2761_=_C2768 ,C2761_=_C2770 ,C2761_=_C2771 ,C2761_=_C2772 ,\nC2761_=_C3659 ,C2762_=_C2763 ,C2762_=_C2764 ,C2762_=_C2765 ,C2762_=_C2766 ,C2762_=_C2767 ,\nC2762_=_C2768 ,C2762_=_C2770 ,C2762_=_C2771 ,C2762_=_C2772 ,C2762_=_C3724 ,C2763_=_C2764 ,\nC2763_=_C2765 ,C2763_=_C2766 ,C2763_=_C2767 ,C2763_=_C2768 ,C2763_=_C2770 ,C2763_=_C2771 ,\nC2763_=_C2772 ,C2764_=_C2765 ,C2764_=_C2766 ,C2764_=_C2767 ,C2764_=_C2768 ,C2764_=_C2770 ,\nC2764_=_C2771 ,C2764_=_C2772 ,C2765_=_C2766 ,C2765_=_C2767 ,C2765_=_C2768 ,C2765_=_C2770 ,\nC2765_=_C2771 ,C2765_=_C2772 ,C2766_=_C2767 ,C2766_=_C2768 ,C2766_=_C2770 ,C2766_=_C2771 ,\nC2766_=_C2772 ,C2767_=_C2768 ,C2767_=_C2770 ,C2767_=_C2771 ,C2767_=_C2772 ,C2767_=_C4053 ,\nC2768_=_C2770 ,C2768_=_C2771 ,C2768_=_C2772 ,C2770_=_C2771 ,C2770_=_C2772 ,C2771_=_C2772 ,\nC2837_=_C3298 ,C2837_=_C3460 ,C2837_=_C3546 ,C2837_=_C3659 ,C2837_=_C3724 ,C2837_=_C3755 ,\nC2837_=_C3839 ,C2837_=_C3948 ,C2837_=_C3970 ,C2837_=_C4053 ,C2837_=_C4075 ,C2837_=_C4076 ,\nC2837_=_C4077 ,C2837_=_C4078 ,C3298_=_C3460 ,C3298_=_C3546 ,C3298_=_C3659 ,C3298_=_C3724 ,\nC3298_=_C3755 ,C3298_=_C3839 ,C3298_=_C3948 ,C3298_=_C3970 ,C3298_=_C4053 ,C3298_=_C4075 ,\nC3298_=_C4076 ,C3298_=_C4077 ,C3298_=_C4078 ,C3460_=_C3546 ,C3460_=_C3659 ,C3460_=_C3724 ,\nC3460_=_C3755 ,C3460_=_C3839 ,C3460_=_C3948 ,C3460_=_C3970 ,C3460_=_C4053 ,C3460_=_C4075 ,\nC3460_=_C4076 ,C3460_=_C4077 ,C3460_=_C4078 ,C3546_=_C3659 ,C3546_=_C3724 ,C3546_=_C3755 ,\nC3546_=_C3839 ,C3546_=_C3948 ,C3546_=_C3970 ,C3546_=_C4053 ,C3546_=_C4075 ,C3546_=_C4076 ,\nC3546_=_C4077 ,C3546_=_C4078 ,C3659_=_C3724 ,C3659_=_C3755 ,C3659_=_C3839 ,C3659_=_C3948 ,\nC3659_=_C3970 ,C3659_=_C4053 ,C3659_=_C4075 ,C3659_=_C4076 ,C3659_=_C4077 ,C3659_=_C4078 ,\nC3724_=_C3755 ,C3724_=_C3839 ,C3724_=_C3948 ,C3724_=_C3970 ,C3724_=_C4053 ,C3724_=_C4075 ,\nC3724_=_C4076 ,C3724_=_C4077 ,C3724_=_C4078 ,C3755_=_C3839 ,C3755_=_C3948 ,C3755_=_C3970 ,\nC3755_=_C4053 ,C3755_=_C4075 ,C3755_=_C4076 ,C3755_=_C4077 ,C3755_=_C4078 ,C3839_=_C3948 ,\nC3839_=_C3970 ,C3839_=_C4053 ,C3839_=_C4075 ,C3839_=_C4076 ,C3839_=_C4077 ,C3839_=_C4078 ,\nC3948_=_C3970 ,C3948_=_C4053 ,C3948_=_C4075 ,C3948_=_C4076 ,C3948_=_C4077 ,C3948_=_C4078 ,\nC3970_=_C4053 ,C3970_=_C4075 ,C3970_=_C4076 ,C3970_=_C4077 ,C3970_=_C4078 ,C4053_=_C4075 ,\nC4053_=_C4076 ,C4053_=_C4077 ,C4053_=_C4078 ,C4075_=_C4076 ,C4075_=_C4077 ,C4075_=_C4078 ,\nC4076_=_C4077 ,C4076_=_C4078 ,C4077_=_C4078 ,"];190[shape=box, label="id:190 level: 6\n93: C430 C521 C575 C579 C602 \nC603 C606 C608 C712 C717 C867 \nC898 C919 C959 C1055 C1079 C1080 \nC1081 C1082 C1084 C1085 C1086 C1087 \nC1088 C1089 C1090 C1091 C1092 C1093 \nC1094 C1095 C1096 C1097 C1098 C1099 \nC1100 C1102 C1103 C1104 C1105 C1106 \nC1107 C1108 C1109 C1110 C1111 C1112 \nC1113 C1114 C1115 C1116 C1117 C1118 \nC1119 C1125 C1263 C1288 C1290 C1359 \nC1685 C1858 C1962 C1963 C1964 C1965 \nC1966 C1967 C1968 C1969 C1970 C1971 \nC1972 C1973 C1974 C1975 C1976 C1977 \nC2171 C2208 C2225 C2226 C2227 C2228 \nC2229 C2230 C2231 C2232 C2233 C2234 \nC2235 C2236 C2237 C2238 \n1182: C430_=_C608( C430 C608 ) C430_=_C898( C430 C898 ) C430_=_C1103( C430 C1103 ) C430_=_C1125( C430 C1125 ) C430_=_C1263( C430 C1263 ) \nC430_=_C1290( C430 C1290 ) C430_=_C1858( C430 C1858 ) C430_=_C1963( C430 C1963 ) C430_=_C2171( C430 C2171 ) C430_=_C2208( C430 C2208 ) C430_=_C2225( C430 C2225 ) \nC430_=_C2226( C430 C2226 ) C430_=_C2227( C430 C2227 ) C430_=_C2228( C430 C2228 ) C430_=_C2229( C430 C2229 ) C430_=_C2230( C430 C2230 ) C430_=_C2231( C430 C2231 ) \nC430_=_C2232( C430 C2232 ) C430_=_C2233( C430 C2233 ) C430_=_C2234( C430 C2234 ) C430_=_C2235( C430 C2235 ) C430_=_C2236( C430 C2236 ) C430_=_C2237( C430 C2237 ) \nC430_=_C2238( C430 C2238 ) C521_=_C575( C521 C575 ) C521_=_C603( C521 C603 ) C521_=_C712( C521 C712 ) C521_=_C1079( C521 C1079 ) C521_=_C1100( C521 C1100 ) \nC521_=_C1102( C521 C1102 ) C521_=_C1103( C521 C1103 ) C521_=_C1104( C521 C1104 ) C521_=_C1105( C521 C1105 ) C521_=_C1106( C521 C1106 ) C521_=_C1107( C521 C1107 ) \nC521_=_C1108( C521 C1108 ) C521_=_C1109( C521 C1109 ) C521_=_C1110( C521 C1110 ) C521_=_C1111( C521 C1111 ) C521_=_C1112( C521 C1112 ) C521_=_C1113( C521 C1113 ) \nC521_=_C1114( C521 C1114 ) C521_=_C1115( C521 C1115 ) C521_=_C1116( C521 C1116 ) C521_=_C1117( C521 C1117 ) C521_=_C1118( C521 C1118 ) C521_=_C1119( C521 C1119 ) \nC575_=_C579( C575 C579 ) C575_=_C603( C575 C603 ) C575_=_C712( C575 C712 ) C575_=_C1079( C575 C1079 ) C575_=_C1100( C575 C1100 ) C575_=_C1102( C575 C1102 ) \nC575_=_C1103( C575 C1103 ) C575_=_C1104( C575 C1104 ) C575_=_C1105( C575 C1105 ) C575_=_C1106( C575 C1106 ) C575_=_C1107( C575 C1107 ) C575_=_C1108( C575 C1108 ) \nC575_=_C1109( C575 C1109 ) C575_=_C1110( C575 C1110 ) C575_=_C1111( C575 C1111 ) C575_=_C1112( C575 C1112 ) C575_=_C1113( C575 C1113 ) C575_=_C1114( C575 C1114 ) \nC575_=_C1115( C575 C1115 ) C575_=_C1116( C575 C1116 ) C575_=_C1117( C575 C1117 ) C575_=_C1118( C575 C1118 ) C575_=_C1119( C575 C1119 ) C579_=_C606( C579 C606 ) \nC579_=_C717( C579 C717 ) C579_=_C919( C579 C919 ) C579_=_C1082( C579 C1082 ) C579_=_C1288( C579 C1288 ) C579_=_C1359( C579 C1359 ) C579_=_C1685( C579 C1685 ) \nC579_=_C1962( C579 C1962 ) C579_=_C1963( C579 C1963 ) C579_=_C1964( C579 C1964 ) C579_=_C1965( C579 C1965 ) C579_=_C1966( C579 C1966 ) C579_=_C1967( C579 C1967 ) \nC579_=_C1968( C579 C1968 ) C579_=_C1969( C579 C1969 ) C579_=_C1970( C579 C1970 ) C579_=_C1971( C579 C1971 ) C579_=_C1972( C579 C1972 ) C579_=_C1973( C579 C1973 ) \nC579_=_C1974( C579 C1974 ) C579_=_C1975( C579 C1975 ) C579_=_C1976( C579 C1976 ) C579_=_C1977( C579 C1977 ) C602_=_C603( C602 C603 ) C602_=_C606( C602 C606 ) \nC602_=_C608( C602 C608 ) C602_=_C867( C602 C867 ) C602_=_C959( C602 C959 ) C602_=_C1055( C602 C1055 ) C602_=_C1079( C602 C1079 ) C602_=_C1080( C602 C1080 ) \nC602_=_C1081( C602 C1081 ) C602_=_C1082( C602 C1082 ) C602_=_C1084( C602 C1084 ) C602_=_C1085( C602 C1085 ) C602_=_C1086( C602 C1086 ) C602_=_C1087( C602 C1087 ) \nC602_=_C1088( C602 C1088 ) C602_=_C1089( C602 C1089 ) C602_=_C1090( C602 C1090 ) C602_=_C1091( C602 C1091 ) C602_=_C1092( C602 C1092 ) C602_=_C1093( C602 C1093 ) \nC602_=_C1094( C602 C1094 ) C602_=_C1095( C602 C1095 ) C602_=_C1096( C602 C1096 ) C602_=_C1097( C602 C1097 ) C602_=_C1098( C602 C1098 ) C602_=_C1099( C602 C1099 ) \nC603_=_C606( C603 C606 ) C603_=_C608( C603 C608 ) C603_=_C712( C603 C712 ) C603_=_C1079( C603 C1079 ) C603_=_C1100( C603 C1100 ) C603_=_C1102( C603 C1102 ) \nC603_=_C1103( C603 C1103 ) C603_=_C1104( C603 C1104 ) C603_=_C1105( C603 C1105 ) C603_=_C1106( C603 C1106 ) C603_=_C1107( C603 C1107 ) C603_=_C1108( C603 C1108 ) \nC603_=_C1109( C603 C1109 ) C603_=_C1110( C603 C1110 ) C603_=_C1111( C603 C1111 ) C603_=_C1112( C603 C1112 ) C603_=_C1113( C603 C1113 ) C603_=_C1114( C603 C1114 ) \nC603_=_C1115( C603 C1115 ) C603_=_C1116( C603 C1116 ) C603_=_C1117( C603 C1117 ) C603_=_C1118( C603 C1118 ) C603_=_C1119( C603 C1119 ) C606_=_C608( C606 C608 ) \nC606_=_C717( C606 C717 ) C606_=_C919( C606 C919 ) C606_=_C1082( C606 C1082 ) C606_=_C1288( C606 C1288 ) C606_=_C1359( C606 C1359 ) C606_=_C1685( C606 C1685 ) \nC606_=_C1962( C606 C1962 ) C606_=_C1963( C606 C1963 ) C606_=_C1964( C606 C1964 ) C606_=_C1965( C606 C1965 ) C606_=_C1966( C606 C1966 ) C606_=_C1967( C606 C1967 ) \nC606_=_C1968( C606 C1968 ) C606_=_C1969( C606 C1969 ) C606_=_C1970( C606 C1970 ) C606_=_C1971( C606 C1971 ) C606_=_C1972( C606 C1972 ) C606_=_C1973( C606 C1973 ) \nC606_=_C1974( C606 C1974 ) C606_=_C1975( C606 C1975 ) C606_=_C1976( C606 C1976 ) C606_=_C1977( C606 C1977 ) C608_=_C898( C608 C898 ) C608_=_C1103( C608 C1103 ) \nC608_=_C1125( C608 C1125 ) C608_=_C1263( C608 C1263 ) C608_=_C1290( C608 C1290 ) C608_=_C1858( C608 C1858 ) C608_=_C1963( C608 C1963 ) C608_=_C2171( C608 C2171 ) \nC608_=_C2208( C608 C2208 ) C608_=_C2225( C608 C2225 ) C608_=_C2226( C608 C2226 ) C608_=_C2227( C608 C2227 ) C608_=_C2228( C608 C2228 ) C608_=_C2229( C608 C2229 ) \nC608_=_C2230( C608 C2230 ) C608_=_C2231( C608 C2231 ) C608_=_C2232( C608 C2232 ) C608_=_C2233( C608 C2233 ) C608_=_C2234( C608 C2234 ) C608_=_C2235( C608 C2235 ) \nC608_=_C2236( C608 C2236 ) C608_=_C2237( C608 C2237 ) C608_=_C2238( C608 C2238 ) C712_=_C717( C712 C717 ) C712_=_C1079( C712 C1079 ) C712_=_C1100( C712 C1100 ) \nC712_=_C1102( C712 C1102 ) C712_=_C1103( C712 C1103 ) C712_=_C1104( C712 C1104 ) C712_=_C1105( C712 C1105 ) C712_=_C1106( C712 C1106 ) C712_=_C1107( C712 C1107 ) \nC712_=_C1108( C712 C1108 ) C712_=_C1109( C712 C1109 ) C712_=_C1110( C712 C1110 ) C712_=_C1111( C712 C1111 ) C712_=_C1112( C712 C1112 ) C712_=_C1113( C712 C1113 ) \nC712_=_C1114( C712 C1114 ) C712_=_C1115( C712 C1115 ) C712_=_C1116( C712 C1116 ) C712_=_C1117( C712 C1117 ) C712_=_C1118( C712 C1118 )</w:t>
      </w:r>
    </w:p>
    <w:p>
      <w:pPr>
        <w:pStyle w:val="PreformattedText"/>
        <w:bidi w:val="0"/>
        <w:spacing w:before="0" w:after="0"/>
        <w:jc w:val="left"/>
        <w:rPr/>
      </w:pPr>
      <w:r>
        <w:rPr/>
        <w:t xml:space="preserve"> </w:t>
      </w:r>
      <w:r>
        <w:rPr/>
        <w:t>C712_=_C1119( C712 C1119 ) \nC717_=_C919( C717 C919 ) C717_=_C1082( C717 C1082 ) C717_=_C1288( C717 C1288 ) C717_=_C1359( C717 C1359 ) C717_=_C1685( C717 C1685 ) C717_=_C1962( C717 C1962 ) \nC717_=_C1963( C717 C1963 ) C717_=_C1964( C717 C1964 ) C717_=_C1965( C717 C1965 ) C717_=_C1966( C717 C1966 ) C717_=_C1967( C717 C1967 ) C717_=_C1968( C717 C1968 ) \nC717_=_C1969( C717 C1969 ) C717_=_C1970( C717 C1970 ) C717_=_C1971( C717 C1971 ) C717_=_C1972( C717 C1972 ) C717_=_C1973( C717 C1973 ) C717_=_C1974( C717 C1974 ) \nC717_=_C1975( C717 C1975 ) C717_=_C1976( C717 C1976 ) C717_=_C1977( C717 C1977 ) C867_=_C959( C867 C959 ) C867_=_C1055( C867 C1055 ) C867_=_C1079( C867 C1079 ) \nC867_=_C1080( C867 C1080 ) C867_=_C1081( C867 C1081 ) C867_=_C1082( C867 C1082 ) C867_=_C1084( C867 C1084 ) C867_=_C1085( C867 C1085 ) C867_=_C1086( C867 C1086 ) \nC867_=_C1087( C867 C1087 ) C867_=_C1088( C867 C1088 ) C867_=_C1089( C867 C1089 ) C867_=_C1090( C867 C1090 ) C867_=_C1091( C867 C1091 ) C867_=_C1092( C867 C1092 ) \nC867_=_C1093( C867 C1093 ) C867_=_C1094( C867 C1094 ) C867_=_C1095( C867 C1095 ) C867_=_C1096( C867 C1096 ) C867_=_C1097( C867 C1097 ) C867_=_C1098( C867 C1098 ) \nC867_=_C1099( C867 C1099 ) C898_=_C1103( C898 C1103 ) C898_=_C1125( C898 C1125 ) C898_=_C1263( C898 C1263 ) C898_=_C1290( C898 C1290 ) C898_=_C1858( C898 C1858 ) \nC898_=_C1963( C898 C1963 ) C898_=_C2171( C898 C2171 ) C898_=_C2208( C898 C2208 ) C898_=_C2225( C898 C2225 ) C898_=_C2226( C898 C2226 ) C898_=_C2227( C898 C2227 ) \nC898_=_C2228( C898 C2228 ) C898_=_C2229( C898 C2229 ) C898_=_C2230( C898 C2230 ) C898_=_C2231( C898 C2231 ) C898_=_C2232( C898 C2232 ) C898_=_C2233( C898 C2233 ) \nC898_=_C2234( C898 C2234 ) C898_=_C2235( C898 C2235 ) C898_=_C2236( C898 C2236 ) C898_=_C2237( C898 C2237 ) C898_=_C2238( C898 C2238 ) C919_=_C1082( C919 C1082 ) \nC919_=_C1288( C919 C1288 ) C919_=_C1359( C919 C1359 ) C919_=_C1685( C919 C1685 ) C919_=_C1962( C919 C1962 ) C919_=_C1963( C919 C1963 ) C919_=_C1964( C919 C1964 ) \nC919_=_C1965( C919 C1965 ) C919_=_C1966( C919 C1966 ) C919_=_C1967( C919 C1967 ) C919_=_C1968( C919 C1968 ) C919_=_C1969( C919 C1969 ) C919_=_C1970( C919 C1970 ) \nC919_=_C1971( C919 C1971 ) C919_=_C1972( C919 C1972 ) C919_=_C1973( C919 C1973 ) C919_=_C1974( C919 C1974 ) C919_=_C1975( C919 C1975 ) C919_=_C1976( C919 C1976 ) \nC919_=_C1977( C919 C1977 ) C959_=_C1055( C959 C1055 ) C959_=_C1079( C959 C1079 ) C959_=_C1080( C959 C1080 ) C959_=_C1081( C959 C1081 ) C959_=_C1082( C959 C1082 ) \nC959_=_C1084( C959 C1084 ) C959_=_C1085( C959 C1085 ) C959_=_C1086( C959 C1086 ) C959_=_C1087( C959 C1087 ) C959_=_C1088( C959 C1088 ) C959_=_C1089( C959 C1089 ) \nC959_=_C1090( C959 C1090 ) C959_=_C1091( C959 C1091 ) C959_=_C1092( C959 C1092 ) C959_=_C1093( C959 C1093 ) C959_=_C1094( C959 C1094 ) C959_=_C1095( C959 C1095 ) \nC959_=_C1096( C959 C1096 ) C959_=_C1097( C959 C1097 ) C959_=_C1098( C959 C1098 ) C959_=_C1099( C959 C1099 ) C1055_=_C1079( C1055 C1079 ) C1055_=_C1080( C1055 C1080 ) \nC1055_=_C1081( C1055 C1081 ) C1055_=_C1082( C1055 C1082 ) C1055_=_C1084( C1055 C1084 ) C1055_=_C1085( C1055 C1085 ) C1055_=_C1086( C1055 C1086 ) C1055_=_C1087( C1055 C1087 ) \nC1055_=_C1088( C1055 C1088 ) C1055_=_C1089( C1055 C1089 ) C1055_=_C1090( C1055 C1090 ) C1055_=_C1091( C1055 C1091 ) C1055_=_C1092( C1055 C1092 ) C1055_=_C1093( C1055 C1093 ) \nC1055_=_C1094( C1055 C1094 ) C1055_=_C1095( C1055 C1095 ) C1055_=_C1096( C1055 C1096 ) C1055_=_C1097( C1055 C1097 ) C1055_=_C1098( C1055 C1098 ) C1055_=_C1099( C1055 C1099 ) \nC1079_=_C1080( C1079 C1080 ) C1079_=_C1081( C1079 C1081 ) C1079_=_C1082( C1079 C1082 ) C1079_=_C1084( C1079 C1084 ) C1079_=_C1085( C1079 C1085 ) C1079_=_C1086( C1079 C1086 ) \nC1079_=_C1087( C1079 C1087 ) C1079_=_C1088( C1079 C1088 ) C1079_=_C1089( C1079 C1089 ) C1079_=_C1090( C1079 C1090 ) C1079_=_C1091( C1079 C1091 ) C1079_=_C1092( C1079 C1092 ) \nC1079_=_C1093( C1079 C1093 ) C1079_=_C1094( C1079 C1094 ) C1079_=_C1095( C1079 C1095 ) C1079_=_C1096( C1079 C1096 ) C1079_=_C1097( C1079 C1097 ) C1079_=_C1098( C1079 C1098 ) \nC1079_=_C1099( C1079 C1099 ) C1079_=_C1100( C1079 C1100 ) C1079_=_C1102( C1079 C1102 ) C1079_=_C1103( C1079 C1103 ) C1079_=_C1104( C1079 C1104 ) C1079_=_C1105( C1079 C1105 ) \nC1079_=_C1106( C1079 C1106 ) C1079_=_C1107( C1079 C1107 ) C1079_=_C1108( C1079 C1108 ) C1079_=_C1109( C1079 C1109 ) C1079_=_C1110( C1079 C1110 ) C1079_=_C1111( C1079 C1111 ) \nC1079_=_C1112( C1079 C1112 ) C1079_=_C1113( C1079 C1113 ) C1079_=_C1114( C1079 C1114 ) C1079_=_C1115( C1079 C1115 ) C1079_=_C1116( C1079 C1116 ) C1079_=_C1117( C1079 C1117 ) \nC1079_=_C1118( C1079 C1118 ) C1079_=_C1119( C1079 C1119 ) C1080_=_C1081( C1080 C1081 ) C1080_=_C1082( C1080 C1082 ) C1080_=_C1084( C1080 C1084 ) C1080_=_C1085( C1080 C1085 ) \nC1080_=_C1086( C1080 C1086 ) C1080_=_C1087( C1080 C1087 ) C1080_=_C1088( C1080 C1088 ) C1080_=_C1089( C1080 C1089 ) C1080_=_C1090( C1080 C1090 ) C1080_=_C1091( C1080 C1091 ) \nC1080_=_C1092( C1080 C1092 ) C1080_=_C1093( C1080 C1093 ) C1080_=_C1094( C1080 C1094 ) C1080_=_C1095( C1080 C1095 ) C1080_=_C1096( C1080 C1096 ) C1080_=_C1097( C1080 C1097 ) \nC1080_=_C1098( C1080 C1098 ) C1080_=_C1099( C1080 C1099 ) C1080_=_C1263( C1080 C1263 ) C1081_=_C1082( C1081 C1082 ) C1081_=_C1084( C1081 C1084 ) C1081_=_C1085( C1081 C1085 ) \nC1081_=_C1086( C1081 C1086 ) C1081_=_C1087( C1081 C1087 ) C1081_=_C1088( C1081 C1088 ) C1081_=_C1089( C1081 C1089 ) C1081_=_C1090( C1081 C1090 ) C1081_=_C1091( C1081 C1091 ) \nC1081_=_C1092( C1081 C1092 ) C1081_=_C1093( C1081 C1093 ) C1081_=_C1094( C1081 C1094 ) C1081_=_C1095( C1081 C1095 ) C1081_=_C1096( C1081 C1096 ) C1081_=_C1097( C1081 C1097 ) \nC1081_=_C1098( C1081 C1098 ) C1081_=_C1099( C1081 C1099 ) C1081_=_C1100( C1081 C1100 ) C1081_=_C1288( C1081 C1288 ) C1081_=_C1290( C1081 C1290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097( C1082 C1097 ) C1082_=_C1098( C1082 C1098 ) C1082_=_C1099( C1082 C1099 ) C1082_=_C1288( C1082 C1288 ) C1082_=_C1359( C1082 C1359 ) C1082_=_C1685( C1082 C1685 ) \nC1082_=_C1962( C1082 C1962 ) C1082_=_C1963( C1082 C1963 ) C1082_=_C1964( C1082 C1964 ) C1082_=_C1965( C1082 C1965 ) C1082_=_C1966( C1082 C1966 ) C1082_=_C1967( C1082 C1967 ) \nC1082_=_C1968( C1082 C1968 ) C1082_=_C1969( C1082 C1969 ) C1082_=_C1970( C1082 C1970 ) C1082_=_C1971( C1082 C1971 ) C1082_=_C1972( C1082 C1972 ) C1082_=_C1973( C1082 C1973 ) \nC1082_=_C1974( C1082 C1974 ) C1082_=_C1975( C1082 C1975 ) C1082_=_C1976( C1082 C1976 ) C1082_=_C1977( C1082 C1977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1104( C1084 C1104 ) C1084_=_C1964( C1084 C1964 ) C1084_=_C2225( C1084 C2225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2227( C1087 C2227 ) C1088_=_C1089( C1088 C1089 ) C1088_=_C1090( C1088 C1090 ) C1088_=_C1091( C1088 C1091 ) C1088_=_C1092( C1088 C1092 ) \nC1088_=_C1093( C1088 C1093 ) C1088_=_C1094( C1088 C1094 ) C1088_=_C1095( C1088 C1095 ) C1088_=_C1096( C1088 C1096 ) C1088_=_C1097( C1088 C1097 ) C1088_=_C1098( C1088 C1098 ) \nC1088_=_C1099( C1088 C1099 ) C1089_=_C1090( C1089 C1090 ) C1089_=_C1091( C1089 C1091 ) C1089_=_C1092( C1089 C1092 ) C1089_=_C1093( C1089 C1093 ) C1089_=_C1094( C1089 C1094 ) \nC1089_=_C1095( C1089 C1095 ) C1089_=_C1096( C1089 C1096 ) C1089_=_C1097( C1089 C1097 ) C1089_=_C1098( C1089 C1098 ) C1089_=_C1099( C1089 C1099 ) C1089_=_C2230( C1089 C2230 ) \nC1090_=_C1091( C1090 C1091 ) C1090_=_C1092( C1090 C1092 ) C1090_=_C1093( C1090 C1093 ) C1090_=_C1094( C1090 C1094 ) C1090_=_C1095( C1090 C1095 ) C1090_=_C1096( C1090 C1096 ) \nC1090_=_C1097( C1090 C1097 ) C1090_=_C1098( C1090 C1098 ) C1090_=_C1099( C1090 C1099 ) C1090_=_C2231( C1090 C2231 ) C1091_=_C1092( C1091 C1092 ) C1091_=_C1093( C1091 C1093 ) \nC1091_=_C1094( C1091 C1094 ) C1091_=_C1095( C1091 C1095 ) C1091_=_C1096( C1091 C1096 ) C1091_=_C1097( C1091 C1097 ) C1091_=_C1098( C1091 C1098 ) C1091_=_C1099( C1091 C1099 ) \nC1091_=_C2232( C1091 C2232 ) C1092_=_C1093( C1092 C1093 ) C1092_=_C1094( C1092 C1094 ) C1092_=_C1095( C1092 C1095 ) C1092_=_C1096( C1092 C1096 ) C1092_=_C1097( C1092 C1097 ) \nC1092_=_C1098( C1092 C1098 ) C1092_=_C1099( C1092 C1099</w:t>
      </w:r>
    </w:p>
    <w:p>
      <w:pPr>
        <w:pStyle w:val="PreformattedText"/>
        <w:bidi w:val="0"/>
        <w:spacing w:before="0" w:after="0"/>
        <w:jc w:val="left"/>
        <w:rPr/>
      </w:pPr>
      <w:r>
        <w:rPr/>
        <w:t xml:space="preserve"> </w:t>
      </w:r>
      <w:r>
        <w:rPr/>
        <w:t>) C1092_=_C1973( C1092 C1973 ) C1092_=_C2233( C1092 C2233 ) C1093_=_C1094( C1093 C1094 ) C1093_=_C1095( C1093 C1095 ) \nC1093_=_C1096( C1093 C1096 ) C1093_=_C1097( C1093 C1097 ) C1093_=_C1098( C1093 C1098 ) C1093_=_C1099( C1093 C1099 ) C1093_=_C2234( C1093 C2234 ) C1094_=_C1095( C1094 C1095 ) \nC1094_=_C1096( C1094 C1096 ) C1094_=_C1097( C1094 C1097 ) C1094_=_C1098( C1094 C1098 ) C1094_=_C1099( C1094 C1099 ) C1095_=_C1096( C1095 C1096 ) C1095_=_C1097( C1095 C1097 ) \nC1095_=_C1098( C1095 C1098 ) C1095_=_C1099( C1095 C1099 ) C1095_=_C2235( C1095 C2235 ) C1096_=_C1097( C1096 C1097 ) C1096_=_C1098( C1096 C1098 ) C1096_=_C1099( C1096 C1099 ) \nC1096_=_C1116( C1096 C1116 ) C1096_=_C1975( C1096 C1975 ) C1096_=_C2236( C1096 C2236 ) C1097_=_C1098( C1097 C1098 ) C1097_=_C1099( C1097 C1099 ) C1097_=_C1117( C1097 C1117 ) \nC1097_=_C1976( C1097 C1976 ) C1097_=_C2237( C1097 C2237 ) C1098_=_C1099( C1098 C1099 ) C1098_=_C1119( C1098 C1119 ) C1098_=_C1977( C1098 C1977 ) C1098_=_C2238( C1098 C2238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1117( C1100 C1117 ) C1100_=_C1118( C1100 C1118 ) C1100_=_C1119( C1100 C1119 ) \nC1100_=_C1288( C1100 C1288 ) C1100_=_C1290( C1100 C1290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115( C1102 C1115 ) C1102_=_C1116( C1102 C1116 ) C1102_=_C1117( C1102 C1117 ) C1102_=_C1118( C1102 C1118 ) \nC1102_=_C1119( C1102 C1119 ) C1102_=_C1962( C1102 C1962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3_=_C1119( C1103 C1119 ) \nC1103_=_C1125( C1103 C1125 ) C1103_=_C1263( C1103 C1263 ) C1103_=_C1290( C1103 C1290 ) C1103_=_C1858( C1103 C1858 ) C1103_=_C1963( C1103 C1963 ) C1103_=_C2171( C1103 C2171 ) \nC1103_=_C2208( C1103 C2208 ) C1103_=_C2225( C1103 C2225 ) C1103_=_C2226( C1103 C2226 ) C1103_=_C2227( C1103 C2227 ) C1103_=_C2228( C1103 C2228 ) C1103_=_C2229( C1103 C2229 ) \nC1103_=_C2230( C1103 C2230 ) C1103_=_C2231( C1103 C2231 ) C1103_=_C2232( C1103 C2232 ) C1103_=_C2233( C1103 C2233 ) C1103_=_C2234( C1103 C2234 ) C1103_=_C2235( C1103 C2235 ) \nC1103_=_C2236( C1103 C2236 ) C1103_=_C2237( C1103 C2237 ) C1103_=_C2238( C1103 C2238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4_=_C1118( C1104 C1118 ) C1104_=_C1119( C1104 C1119 ) \nC1104_=_C1964( C1104 C1964 ) C1104_=_C2225( C1104 C2225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8( C1105 C1118 ) C1105_=_C1119( C1105 C1119 ) C1105_=_C1965( C1105 C1965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1118( C1106 C1118 ) C1106_=_C1119( C1106 C1119 ) \nC1106_=_C1967( C1106 C1967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970( C1107 C1970 ) C1108_=_C1109( C1108 C1109 ) C1108_=_C1110( C1108 C1110 ) C1108_=_C1111( C1108 C1111 ) C1108_=_C1112( C1108 C1112 ) \nC1108_=_C1113( C1108 C1113 ) C1108_=_C1114( C1108 C1114 ) C1108_=_C1115( C1108 C1115 ) C1108_=_C1116( C1108 C1116 ) C1108_=_C1117( C1108 C1117 ) C1108_=_C1118( C1108 C1118 ) \nC1108_=_C1119( C1108 C1119 ) C1109_=_C1110( C1109 C1110 ) C1109_=_C1111( C1109 C1111 ) C1109_=_C1112( C1109 C1112 ) C1109_=_C1113( C1109 C1113 ) C1109_=_C1114( C1109 C1114 ) \nC1109_=_C1115( C1109 C1115 ) C1109_=_C1116( C1109 C1116 ) C1109_=_C1117( C1109 C1117 ) C1109_=_C1118( C1109 C1118 ) C1109_=_C1119( C1109 C1119 ) C1109_=_C1971( C1109 C1971 ) \nC1110_=_C1111( C1110 C1111 ) C1110_=_C1112( C1110 C1112 ) C1110_=_C1113( C1110 C1113 ) C1110_=_C1114( C1110 C1114 ) C1110_=_C1115( C1110 C1115 ) C1110_=_C1116( C1110 C1116 ) \nC1110_=_C1117( C1110 C1117 ) C1110_=_C1118( C1110 C1118 ) C1110_=_C1119( C1110 C1119 ) C1111_=_C1112( C1111 C1112 ) C1111_=_C1113( C1111 C1113 ) C1111_=_C1114( C1111 C1114 ) \nC1111_=_C1115( C1111 C1115 ) C1111_=_C1116( C1111 C1116 ) C1111_=_C1117( C1111 C1117 ) C1111_=_C1118( C1111 C1118 ) C1111_=_C1119( C1111 C1119 ) C1112_=_C1113( C1112 C1113 ) \nC1112_=_C1114( C1112 C1114 ) C1112_=_C1115( C1112 C1115 ) C1112_=_C1116( C1112 C1116 ) C1112_=_C1117( C1112 C1117 ) C1112_=_C1118( C1112 C1118 ) C1112_=_C1119( C1112 C1119 ) \nC1113_=_C1114( C1113 C1114 ) C1113_=_C1115( C1113 C1115 ) C1113_=_C1116( C1113 C1116 ) C1113_=_C1117( C1113 C1117 ) C1113_=_C1118( C1113 C1118 ) C1113_=_C1119( C1113 C1119 ) \nC1113_=_C1972( C1113 C1972 ) C1114_=_C1115( C1114 C1115 ) C1114_=_C1116( C1114 C1116 ) C1114_=_C1117( C1114 C1117 ) C1114_=_C1118( C1114 C1118 ) C1114_=_C1119( C1114 C1119 ) \nC1115_=_C1116( C1115 C1116 ) C1115_=_C1117( C1115 C1117 ) C1115_=_C1118( C1115 C1118 ) C1115_=_C1119( C1115 C1119 ) C1116_=_C1117( C1116 C1117 ) C1116_=_C1118( C1116 C1118 ) \nC1116_=_C1119( C1116 C1119 ) C1116_=_C1975( C1116 C1975 ) C1116_=_C2236( C1116 C2236 ) C1117_=_C1118( C1117 C1118 ) C1117_=_C1119( C1117 C1119 ) C1117_=_C1976( C1117 C1976 ) \nC1117_=_C2237( C1117 C2237 ) C1118_=_C1119( C1118 C1119 ) C1119_=_C1977( C1119 C1977 ) C1119_=_C2238( C1119 C2238 ) C1125_=_C1263( C1125 C1263 ) C1125_=_C1290( C1125 C1290 ) \nC1125_=_C1858( C1125 C1858 ) C1125_=_C1963( C1125 C1963 ) C1125_=_C2171( C1125 C2171 ) C1125_=_C2208( C1125 C2208 ) C1125_=_C2225( C1125 C2225 ) C1125_=_C2226( C1125 C2226 ) \nC1125_=_C2227( C1125 C2227 ) C1125_=_C2228( C1125 C2228 ) C1125_=_C2229( C1125 C2229 ) C1125_=_C2230( C1125 C2230 ) C1125_=_C2231( C1125 C2231 ) C1125_=_C2232( C1125 C2232 ) \nC1125_=_C2233( C1125 C2233 ) C1125_=_C2234( C1125 C2234 ) C1125_=_C2235( C1125 C2235 ) C1125_=_C2236( C1125 C2236 ) C1125_=_C2237( C1125 C2237 ) C1125_=_C2238( C1125 C2238 ) \nC1263_=_C1290( C1263 C1290 ) C1263_=_C1858( C1263 C1858 ) C1263_=_C1963( C1263 C1963 ) C1263_=_C2171( C1263 C2171 ) C1263_=_C2208( C1263 C2208 ) C1263_=_C2225( C1263 C2225 ) \nC1263_=_C2226( C1263 C2226 ) C1263_=_C2227( C1263 C2227 ) C1263_=_C2228( C1263 C2228 ) C1263_=_C2229( C1263 C2229 ) C1263_=_C2230( C1263 C2230 ) C1263_=_C2231( C1263 C2231 ) \nC1263_=_C2232( C1263 C2232 ) C1263_=_C2233( C1263 C2233 ) C1263_=_C2234( C1263 C2234 ) C1263_=_C2235( C1263 C2235 ) C1263_=_C2236( C1263 C2236 ) C1263_=_C2237( C1263 C2237 ) \nC1263_=_C2238( C1263 C2238 ) C1288_=_C1290( C1288 C1290 ) C1288_=_C1359( C1288 C1359 ) C1288_=_C1685( C1288 C1685 ) C1288_=_C1962( C1288 C1962 ) C1288_=_C1963( C1288 C1963 ) \nC1288_=_C1964( C1288 C1964 ) C1288_=_C1965( C1288 C1965 ) C1288_=_C1966( C1288 C1966 ) C1288_=_C1967( C1288 C1967 ) C1288_=_C1968( C1288 C1968 ) C1288_=_C1969( C1288 C1969 ) \nC1288_=_C1970( C1288 C1970 ) C1288_=_C1971( C1288 C1971 ) C1288_=_C1972( C1288 C1972 ) C1288_=_C1973( C1288 C1973 ) C1288_=_C1974( C1288 C1974 ) C1288_=_C1975( C1288 C1975 ) \nC1288_=_C1976( C1288 C1976 ) C1288_=_C1977( C1288 C1977 ) C1290_=_C1858( C1290 C1858 ) C1290_=_C1963( C1290 C1963 ) C1290_=_C2171( C1290 C2171 ) C1290_=_C2208( C1290 C2208 ) \nC1290_=_C2225( C1290 C2225 ) C1290_=_C2226( C1290 C2226 ) C1290_=_C2227( C1290 C2227 ) C1290_=_C2228( C1290 C2228 ) C1290_=_C2229( C1290 C2229 ) C1290_=_C2230( C1290 C2230 ) \nC1290_=_C2231( C1290 C2231 ) C1290_=_C2232( C1290 C2232 ) C1290_=_C2233( C1290 C2233 ) C1290_=_C2234( C1290 C2234 ) C1290_=_C2235( C1290 C2235 ) C1290_=_C2236( C1290 C2236 ) \nC1290_=_C2237( C1290 C2237 ) C1290_=_C2238( C1290 C2238 ) C1359_=_C1685( C1359 C1685 ) C1359_=_C1962( C1359 C1962 ) C1359_=_C1963( C1359 C1963 ) C1359_=_C1964( C1359 C1964 ) \nC1359_=_C1965( C1359 C1965 ) C1359_=_C1966( C1359 C1966 ) C1359_=_C1967( C1359 C1967 ) C1359_=_C1968( C1359 C1968 ) C1359_=_C1969( C1359 C1969 ) C1359_=_C1970( C1359 C1970 ) \nC1359_=_C1971( C1359 C1971 ) C1359_=_C1972( C1359 C1972 ) C1359_=_C1973( C1359 C1973 ) C1359_=_C1974( C1359 C1974 ) C1359_=_C1975( C1359 C1975 ) C1359_=_C1976( C1359 C1976 ) \nC1359_=_C1977( C1359 C1977 ) C1685_=_C1962( C1685 C1962 ) C1685_=_C1963( C1685 C1963 ) C1685_=_C1964(</w:t>
      </w:r>
    </w:p>
    <w:p>
      <w:pPr>
        <w:pStyle w:val="PreformattedText"/>
        <w:bidi w:val="0"/>
        <w:spacing w:before="0" w:after="0"/>
        <w:jc w:val="left"/>
        <w:rPr/>
      </w:pPr>
      <w:r>
        <w:rPr/>
        <w:t xml:space="preserve"> </w:t>
      </w:r>
      <w:r>
        <w:rPr/>
        <w:t>C1685 C1964 ) C1685_=_C1965( C1685 C1965 ) C1685_=_C1966( C1685 C1966 ) \nC1685_=_C1967( C1685 C1967 ) C1685_=_C1968( C1685 C1968 ) C1685_=_C1969( C1685 C1969 ) C1685_=_C1970( C1685 C1970 ) C1685_=_C1971( C1685 C1971 ) C1685_=_C1972( C1685 C1972 ) \nC1685_=_C1973( C1685 C1973 ) C1685_=_C1974( C1685 C1974 ) C1685_=_C1975( C1685 C1975 ) C1685_=_C1976( C1685 C1976 ) C1685_=_C1977( C1685 C1977 ) C1858_=_C1963( C1858 C1963 ) \nC1858_=_C2171( C1858 C2171 ) C1858_=_C2208( C1858 C2208 ) C1858_=_C2225( C1858 C2225 ) C1858_=_C2226( C1858 C2226 ) C1858_=_C2227( C1858 C2227 ) C1858_=_C2228( C1858 C2228 ) \nC1858_=_C2229( C1858 C2229 ) C1858_=_C2230( C1858 C2230 ) C1858_=_C2231( C1858 C2231 ) C1858_=_C2232( C1858 C2232 ) C1858_=_C2233( C1858 C2233 ) C1858_=_C2234( C1858 C2234 ) \nC1858_=_C2235( C1858 C2235 ) C1858_=_C2236( C1858 C2236 ) C1858_=_C2237( C1858 C2237 ) C1858_=_C2238( C1858 C2238 ) C1962_=_C1963( C1962 C1963 ) C1962_=_C1964( C1962 C1964 ) \nC1962_=_C1965( C1962 C1965 ) C1962_=_C1966( C1962 C1966 ) C1962_=_C1967( C1962 C1967 ) C1962_=_C1968( C1962 C1968 ) C1962_=_C1969( C1962 C1969 ) C1962_=_C1970( C1962 C1970 ) \nC1962_=_C1971( C1962 C1971 ) C1962_=_C1972( C1962 C1972 ) C1962_=_C1973( C1962 C1973 ) C1962_=_C1974( C1962 C1974 ) C1962_=_C1975( C1962 C1975 ) C1962_=_C1976( C1962 C1976 ) \nC1962_=_C1977( C1962 C1977 ) C1963_=_C1964( C1963 C1964 ) C1963_=_C1965( C1963 C1965 ) C1963_=_C1966( C1963 C1966 ) C1963_=_C1967( C1963 C1967 ) C1963_=_C1968( C1963 C1968 ) \nC1963_=_C1969( C1963 C1969 ) C1963_=_C1970( C1963 C1970 ) C1963_=_C1971( C1963 C1971 ) C1963_=_C1972( C1963 C1972 ) C1963_=_C1973( C1963 C1973 ) C1963_=_C1974( C1963 C1974 ) \nC1963_=_C1975( C1963 C1975 ) C1963_=_C1976( C1963 C1976 ) C1963_=_C1977( C1963 C1977 ) C1963_=_C2171( C1963 C2171 ) C1963_=_C2208( C1963 C2208 ) C1963_=_C2225( C1963 C2225 ) \nC1963_=_C2226( C1963 C2226 ) C1963_=_C2227( C1963 C2227 ) C1963_=_C2228( C1963 C2228 ) C1963_=_C2229( C1963 C2229 ) C1963_=_C2230( C1963 C2230 ) C1963_=_C2231( C1963 C2231 ) \nC1963_=_C2232( C1963 C2232 ) C1963_=_C2233( C1963 C2233 ) C1963_=_C2234( C1963 C2234 ) C1963_=_C2235( C1963 C2235 ) C1963_=_C2236( C1963 C2236 ) C1963_=_C2237( C1963 C2237 ) \nC1963_=_C2238( C1963 C2238 ) C1964_=_C1965( C1964 C1965 ) C1964_=_C1966( C1964 C1966 ) C1964_=_C1967( C1964 C1967 ) C1964_=_C1968( C1964 C1968 ) C1964_=_C1969( C1964 C1969 ) \nC1964_=_C1970( C1964 C1970 ) C1964_=_C1971( C1964 C1971 ) C1964_=_C1972( C1964 C1972 ) C1964_=_C1973( C1964 C1973 ) C1964_=_C1974( C1964 C1974 ) C1964_=_C1975( C1964 C1975 ) \nC1964_=_C1976( C1964 C1976 ) C1964_=_C1977( C1964 C1977 ) C1964_=_C2225( C1964 C2225 ) C1965_=_C1966( C1965 C1966 ) C1965_=_C1967( C1965 C1967 ) C1965_=_C1968( C1965 C1968 ) \nC1965_=_C1969( C1965 C1969 ) C1965_=_C1970( C1965 C1970 ) C1965_=_C1971( C1965 C1971 ) C1965_=_C1972( C1965 C1972 ) C1965_=_C1973( C1965 C1973 ) C1965_=_C1974( C1965 C1974 ) \nC1965_=_C1975( C1965 C1975 ) C1965_=_C1976( C1965 C1976 ) C1965_=_C1977( C1965 C1977 ) C1966_=_C1967( C1966 C1967 ) C1966_=_C1968( C1966 C1968 ) C1966_=_C1969( C1966 C1969 ) \nC1966_=_C1970( C1966 C1970 ) C1966_=_C1971( C1966 C1971 ) C1966_=_C1972( C1966 C1972 ) C1966_=_C1973( C1966 C1973 ) C1966_=_C1974( C1966 C1974 ) C1966_=_C1975( C1966 C1975 ) \nC1966_=_C1976( C1966 C1976 ) C1966_=_C1977( C1966 C1977 ) C1967_=_C1968( C1967 C1968 ) C1967_=_C1969( C1967 C1969 ) C1967_=_C1970( C1967 C1970 ) C1967_=_C1971( C1967 C1971 ) \nC1967_=_C1972( C1967 C1972 ) C1967_=_C1973( C1967 C1973 ) C1967_=_C1974( C1967 C1974 ) C1967_=_C1975( C1967 C1975 ) C1967_=_C1976( C1967 C1976 ) C1967_=_C1977( C1967 C1977 ) \nC1968_=_C1969( C1968 C1969 ) C1968_=_C1970( C1968 C1970 ) C1968_=_C1971( C1968 C1971 ) C1968_=_C1972( C1968 C1972 ) C1968_=_C1973( C1968 C1973 ) C1968_=_C1974( C1968 C1974 ) \nC1968_=_C1975( C1968 C1975 ) C1968_=_C1976( C1968 C1976 ) C1968_=_C1977( C1968 C1977 ) C1969_=_C1970( C1969 C1970 ) C1969_=_C1971( C1969 C1971 ) C1969_=_C1972( C1969 C1972 ) \nC1969_=_C1973( C1969 C1973 ) C1969_=_C1974( C1969 C1974 ) C1969_=_C1975( C1969 C1975 ) C1969_=_C1976( C1969 C1976 ) C1969_=_C1977( C1969 C1977 ) C1970_=_C1971( C1970 C1971 ) \nC1970_=_C1972( C1970 C1972 ) C1970_=_C1973( C1970 C1973 ) C1970_=_C1974( C1970 C1974 ) C1970_=_C1975( C1970 C1975 ) C1970_=_C1976( C1970 C1976 ) C1970_=_C1977( C1970 C1977 ) \nC1971_=_C1972( C1971 C1972 ) C1971_=_C1973( C1971 C1973 ) C1971_=_C1974( C1971 C1974 ) C1971_=_C1975( C1971 C1975 ) C1971_=_C1976( C1971 C1976 ) C1971_=_C1977( C1971 C1977 ) \nC1972_=_C1973( C1972 C1973 ) C1972_=_C1974( C1972 C1974 ) C1972_=_C1975( C1972 C1975 ) C1972_=_C1976( C1972 C1976 ) C1972_=_C1977( C1972 C1977 ) C1973_=_C1974( C1973 C1974 ) \nC1973_=_C1975( C1973 C1975 ) C1973_=_C1976( C1973 C1976 ) C1973_=_C1977( C1973 C1977 ) C1973_=_C2233( C1973 C2233 ) C1974_=_C1975( C1974 C1975 ) C1974_=_C1976( C1974 C1976 ) \nC1974_=_C1977( C1974 C1977 ) C1975_=_C1976( C1975 C1976 ) C1975_=_C1977( C1975 C1977 ) C1975_=_C2236( C1975 C2236 ) C1976_=_C1977( C1976 C1977 ) C1976_=_C2237( C1976 C2237 ) \nC1977_=_C2238( C1977 C2238 ) C2171_=_C2208( C2171 C2208 ) C2171_=_C2225( C2171 C2225 ) C2171_=_C2226( C2171 C2226 ) C2171_=_C2227( C2171 C2227 ) C2171_=_C2228( C2171 C2228 ) \nC2171_=_C2229( C2171 C2229 ) C2171_=_C2230( C2171 C2230 ) C2171_=_C2231( C2171 C2231 ) C2171_=_C2232( C2171 C2232 ) C2171_=_C2233( C2171 C2233 ) C2171_=_C2234( C2171 C2234 ) \nC2171_=_C2235( C2171 C2235 ) C2171_=_C2236( C2171 C2236 ) C2171_=_C2237( C2171 C2237 ) C2171_=_C2238( C2171 C2238 ) C2208_=_C2225( C2208 C2225 ) C2208_=_C2226( C2208 C2226 ) \nC2208_=_C2227( C2208 C2227 ) C2208_=_C2228( C2208 C2228 ) C2208_=_C2229( C2208 C2229 ) C2208_=_C2230( C2208 C2230 ) C2208_=_C2231( C2208 C2231 ) C2208_=_C2232( C2208 C2232 ) \nC2208_=_C2233( C2208 C2233 ) C2208_=_C2234( C2208 C2234 ) C2208_=_C2235( C2208 C2235 ) C2208_=_C2236( C2208 C2236 ) C2208_=_C2237( C2208 C2237 ) C2208_=_C2238( C2208 C2238 ) \nC2225_=_C2226( C2225 C2226 ) C2225_=_C2227( C2225 C2227 ) C2225_=_C2228( C2225 C2228 ) C2225_=_C2229( C2225 C2229 ) C2225_=_C2230( C2225 C2230 ) C2225_=_C2231( C2225 C2231 ) \nC2225_=_C2232( C2225 C2232 ) C2225_=_C2233( C2225 C2233 ) C2225_=_C2234( C2225 C2234 ) C2225_=_C2235( C2225 C2235 ) C2225_=_C2236( C2225 C2236 ) C2225_=_C2237( C2225 C2237 ) \nC2225_=_C2238( C2225 C2238 ) C2226_=_C2227( C2226 C2227 ) C2226_=_C2228( C2226 C2228 ) C2226_=_C2229( C2226 C2229 ) C2226_=_C2230( C2226 C2230 ) C2226_=_C2231( C2226 C2231 ) \nC2226_=_C2232( C2226 C2232 ) C2226_=_C2233( C2226 C2233 ) C2226_=_C2234( C2226 C2234 ) C2226_=_C2235( C2226 C2235 ) C2226_=_C2236( C2226 C2236 ) C2226_=_C2237( C2226 C2237 ) \nC2226_=_C2238( C2226 C2238 ) C2227_=_C2228( C2227 C2228 ) C2227_=_C2229( C2227 C2229 ) C2227_=_C2230( C2227 C2230 ) C2227_=_C2231( C2227 C2231 ) C2227_=_C2232( C2227 C2232 ) \nC2227_=_C2233( C2227 C2233 ) C2227_=_C2234( C2227 C2234 ) C2227_=_C2235( C2227 C2235 ) C2227_=_C2236( C2227 C2236 ) C2227_=_C2237( C2227 C2237 ) C2227_=_C2238( C2227 C2238 ) \nC2228_=_C2229( C2228 C2229 ) C2228_=_C2230( C2228 C2230 ) C2228_=_C2231( C2228 C2231 ) C2228_=_C2232( C2228 C2232 ) C2228_=_C2233( C2228 C2233 ) C2228_=_C2234( C2228 C2234 ) \nC2228_=_C2235( C2228 C2235 ) C2228_=_C2236( C2228 C2236 ) C2228_=_C2237( C2228 C2237 ) C2228_=_C2238( C2228 C2238 ) C2229_=_C2230( C2229 C2230 ) C2229_=_C2231( C2229 C2231 ) \nC2229_=_C2232( C2229 C2232 ) C2229_=_C2233( C2229 C2233 ) C2229_=_C2234( C2229 C2234 ) C2229_=_C2235( C2229 C2235 ) C2229_=_C2236( C2229 C2236 ) C2229_=_C2237( C2229 C2237 ) \nC2229_=_C2238( C2229 C2238 ) C2230_=_C2231( C2230 C2231 ) C2230_=_C2232( C2230 C2232 ) C2230_=_C2233( C2230 C2233 ) C2230_=_C2234( C2230 C2234 ) C2230_=_C2235( C2230 C2235 ) \nC2230_=_C2236( C2230 C2236 ) C2230_=_C2237( C2230 C2237 ) C2230_=_C2238( C2230 C2238 ) C2231_=_C2232( C2231 C2232 ) C2231_=_C2233( C2231 C2233 ) C2231_=_C2234( C2231 C2234 ) \nC2231_=_C2235( C2231 C2235 ) C2231_=_C2236( C2231 C2236 ) C2231_=_C2237( C2231 C2237 ) C2231_=_C2238( C2231 C2238 ) C2232_=_C2233( C2232 C2233 ) C2232_=_C2234( C2232 C2234 ) \nC2232_=_C2235( C2232 C2235 ) C2232_=_C2236( C2232 C2236 ) C2232_=_C2237( C2232 C2237 ) C2232_=_C2238( C2232 C2238 ) C2233_=_C2234( C2233 C2234 ) C2233_=_C2235( C2233 C2235 ) \nC2233_=_C2236( C2233 C2236 ) C2233_=_C2237( C2233 C2237 ) C2233_=_C2238( C2233 C2238 ) C2234_=_C2235( C2234 C2235 ) C2234_=_C2236( C2234 C2236 ) C2234_=_C2237( C2234 C2237 ) \nC2234_=_C2238( C2234 C2238 ) C2235_=_C2236( C2235 C2236 ) C2235_=_C2237( C2235 C2237 ) C2235_=_C2238( C2235 C2238 ) C2236_=_C2237( C2236 C2237 ) C2236_=_C2238( C2236 C2238 ) \nC2237_=_C2238( C2237 C2238 ) "];124-&gt;190[label="89: C430 C521 C575 C579 C602 \nC603 C606 C608 C712 C717 C867 \nC898 C919 C959 C1055 C1080 C1081 \nC1084 C1085 C1086 C1087 C1088 C1089 \nC1090 C1091 C1092 C1093 C1094 C1095 \nC1096 C1097 C1098 C1099 C1100 C1102 \nC1104 C1105 C1106 C1107 C1108 C1109 \nC1110 C1111 C1112 C1113 C1114 C1115 \nC1116 C1117 C1118 C1119 C1125 C1263 \nC1288 C1290 C1359 C1685 C1858 C1962 \nC1964 C1965 C1966 C1967 C1968 C1969 \nC1970 C1971 C1972 C1973 C1974 C1975 \nC1976 C1977 C2171 C2208 C2225 C2226 \nC2227 C2228 C2229 C2230 C2231 C2232 \nC2233 C2234 C2235 C2236 C2237 C2238 \n1000: C430_=_C608 ,C430_=_C898 ,C430_=_C1125 ,C430_=_C1263 ,C430_=_C1290 ,\nC430_=_C1858 ,C430_=_C2171 ,C430_=_C2208 ,C430_=_C2225 ,C430_=_C2226 ,C430_=_C2227 ,\nC430_=_C2228 ,C430_=_C2229 ,C430_=_C2230 ,C430_=_C2231 ,C430_=_C2232 ,C430_=_C2233 ,\nC430_=_C2234 ,C430_=_C2235 ,C430_=_C2236 ,C430_=_C2237 ,C430_=_C2238 ,C521_=_C575 ,\nC521_=_C603 ,C521_=_C712 ,C521_=_C1100 ,C521_=_C1102 ,C521_=_C1104 ,C521_=_C1105 ,\nC521_=_C1106 ,C521_=_C1107 ,C521_=_C1108 ,C521_=_C1109 ,C521_=_C1110 ,C521_=_C1111 ,\nC521_=_C1112 ,C521_=_C1113 ,C521_=_C1114 ,C521_=_C1115 ,C521_=_C1116 ,C521_=_C1117 ,\nC521_=_C1118 ,C521_=_C1119 ,C575_=_C579 ,C575_=_C603 ,C575_=_C712 ,C575_=_C1100 ,\nC575_=_C1102 ,C575_=_C1104 ,C575_=_C1105 ,C575_=_C1106 ,C575_=_C1107 ,C575_=_C1108 ,\nC575_=_C1109 ,C575_=_C1110</w:t>
      </w:r>
    </w:p>
    <w:p>
      <w:pPr>
        <w:pStyle w:val="PreformattedText"/>
        <w:bidi w:val="0"/>
        <w:spacing w:before="0" w:after="0"/>
        <w:jc w:val="left"/>
        <w:rPr/>
      </w:pPr>
      <w:r>
        <w:rPr/>
        <w:t xml:space="preserve"> </w:t>
      </w:r>
      <w:r>
        <w:rPr/>
        <w:t>,C575_=_C1111 ,C575_=_C1112 ,C575_=_C1113 ,C575_=_C1114 ,\nC575_=_C1115 ,C575_=_C1116 ,C575_=_C1117 ,C575_=_C1118 ,C575_=_C1119 ,C579_=_C606 ,\nC579_=_C717 ,C579_=_C919 ,C579_=_C1288 ,C579_=_C1359 ,C579_=_C1685 ,C579_=_C1962 ,\nC579_=_C1964 ,C579_=_C1965 ,C579_=_C1966 ,C579_=_C1967 ,C579_=_C1968 ,C579_=_C1969 ,\nC579_=_C1970 ,C579_=_C1971 ,C579_=_C1972 ,C579_=_C1973 ,C579_=_C1974 ,C579_=_C1975 ,\nC579_=_C1976 ,C579_=_C1977 ,C602_=_C603 ,C602_=_C606 ,C602_=_C608 ,C602_=_C867 ,\nC602_=_C959 ,C602_=_C1055 ,C602_=_C1080 ,C602_=_C1081 ,C602_=_C1084 ,C602_=_C1085 ,\nC602_=_C1086 ,C602_=_C1087 ,C602_=_C1088 ,C602_=_C1089 ,C602_=_C1090 ,C602_=_C1091 ,\nC602_=_C1092 ,C602_=_C1093 ,C602_=_C1094 ,C602_=_C1095 ,C602_=_C1096 ,C602_=_C1097 ,\nC602_=_C1098 ,C602_=_C1099 ,C603_=_C606 ,C603_=_C608 ,C603_=_C712 ,C603_=_C1100 ,\nC603_=_C1102 ,C603_=_C1104 ,C603_=_C1105 ,C603_=_C1106 ,C603_=_C1107 ,C603_=_C1108 ,\nC603_=_C1109 ,C603_=_C1110 ,C603_=_C1111 ,C603_=_C1112 ,C603_=_C1113 ,C603_=_C1114 ,\nC603_=_C1115 ,C603_=_C1116 ,C603_=_C1117 ,C603_=_C1118 ,C603_=_C1119 ,C606_=_C608 ,\nC606_=_C717 ,C606_=_C919 ,C606_=_C1288 ,C606_=_C1359 ,C606_=_C1685 ,C606_=_C1962 ,\nC606_=_C1964 ,C606_=_C1965 ,C606_=_C1966 ,C606_=_C1967 ,C606_=_C1968 ,C606_=_C1969 ,\nC606_=_C1970 ,C606_=_C1971 ,C606_=_C1972 ,C606_=_C1973 ,C606_=_C1974 ,C606_=_C1975 ,\nC606_=_C1976 ,C606_=_C1977 ,C608_=_C898 ,C608_=_C1125 ,C608_=_C1263 ,C608_=_C1290 ,\nC608_=_C1858 ,C608_=_C2171 ,C608_=_C2208 ,C608_=_C2225 ,C608_=_C2226 ,C608_=_C2227 ,\nC608_=_C2228 ,C608_=_C2229 ,C608_=_C2230 ,C608_=_C2231 ,C608_=_C2232 ,C608_=_C2233 ,\nC608_=_C2234 ,C608_=_C2235 ,C608_=_C2236 ,C608_=_C2237 ,C608_=_C2238 ,C712_=_C717 ,\nC712_=_C1100 ,C712_=_C1102 ,C712_=_C1104 ,C712_=_C1105 ,C712_=_C1106 ,C712_=_C1107 ,\nC712_=_C1108 ,C712_=_C1109 ,C712_=_C1110 ,C712_=_C1111 ,C712_=_C1112 ,C712_=_C1113 ,\nC712_=_C1114 ,C712_=_C1115 ,C712_=_C1116 ,C712_=_C1117 ,C712_=_C1118 ,C712_=_C1119 ,\nC717_=_C919 ,C717_=_C1288 ,C717_=_C1359 ,C717_=_C1685 ,C717_=_C1962 ,C717_=_C1964 ,\nC717_=_C1965 ,C717_=_C1966 ,C717_=_C1967 ,C717_=_C1968 ,C717_=_C1969 ,C717_=_C1970 ,\nC717_=_C1971 ,C717_=_C1972 ,C717_=_C1973 ,C717_=_C1974 ,C717_=_C1975 ,C717_=_C1976 ,\nC717_=_C1977 ,C867_=_C959 ,C867_=_C1055 ,C867_=_C1080 ,C867_=_C1081 ,C867_=_C1084 ,\nC867_=_C1085 ,C867_=_C1086 ,C867_=_C1087 ,C867_=_C1088 ,C867_=_C1089 ,C867_=_C1090 ,\nC867_=_C1091 ,C867_=_C1092 ,C867_=_C1093 ,C867_=_C1094 ,C867_=_C1095 ,C867_=_C1096 ,\nC867_=_C1097 ,C867_=_C1098 ,C867_=_C1099 ,C898_=_C1125 ,C898_=_C1263 ,C898_=_C1290 ,\nC898_=_C1858 ,C898_=_C2171 ,C898_=_C2208 ,C898_=_C2225 ,C898_=_C2226 ,C898_=_C2227 ,\nC898_=_C2228 ,C898_=_C2229 ,C898_=_C2230 ,C898_=_C2231 ,C898_=_C2232 ,C898_=_C2233 ,\nC898_=_C2234 ,C898_=_C2235 ,C898_=_C2236 ,C898_=_C2237 ,C898_=_C2238 ,C919_=_C1288 ,\nC919_=_C1359 ,C919_=_C1685 ,C919_=_C1962 ,C919_=_C1964 ,C919_=_C1965 ,C919_=_C1966 ,\nC919_=_C1967 ,C919_=_C1968 ,C919_=_C1969 ,C919_=_C1970 ,C919_=_C1971 ,C919_=_C1972 ,\nC919_=_C1973 ,C919_=_C1974 ,C919_=_C1975 ,C919_=_C1976 ,C919_=_C1977 ,C959_=_C1055 ,\nC959_=_C1080 ,C959_=_C1081 ,C959_=_C1084 ,C959_=_C1085 ,C959_=_C1086 ,C959_=_C1087 ,\nC959_=_C1088 ,C959_=_C1089 ,C959_=_C1090 ,C959_=_C1091 ,C959_=_C1092 ,C959_=_C1093 ,\nC959_=_C1094 ,C959_=_C1095 ,C959_=_C1096 ,C959_=_C1097 ,C959_=_C1098 ,C959_=_C1099 ,\nC1055_=_C1080 ,C1055_=_C1081 ,C1055_=_C1084 ,C1055_=_C1085 ,C1055_=_C1086 ,C1055_=_C1087 ,\nC1055_=_C1088 ,C1055_=_C1089 ,C1055_=_C1090 ,C1055_=_C1091 ,C1055_=_C1092 ,C1055_=_C1093 ,\nC1055_=_C1094 ,C1055_=_C1095 ,C1055_=_C1096 ,C1055_=_C1097 ,C1055_=_C1098 ,C1055_=_C1099 ,\nC1080_=_C1081 ,C1080_=_C1084 ,C1080_=_C1085 ,C1080_=_C1086 ,C1080_=_C1087 ,C1080_=_C1088 ,\nC1080_=_C1089 ,C1080_=_C1090 ,C1080_=_C1091 ,C1080_=_C1092 ,C1080_=_C1093 ,C1080_=_C1094 ,\nC1080_=_C1095 ,C1080_=_C1096 ,C1080_=_C1097 ,C1080_=_C1098 ,C1080_=_C1099 ,C1080_=_C1263 ,\nC1081_=_C1084 ,C1081_=_C1085 ,C1081_=_C1086 ,C1081_=_C1087 ,C1081_=_C1088 ,C1081_=_C1089 ,\nC1081_=_C1090 ,C1081_=_C1091 ,C1081_=_C1092 ,C1081_=_C1093 ,C1081_=_C1094 ,C1081_=_C1095 ,\nC1081_=_C1096 ,C1081_=_C1097 ,C1081_=_C1098 ,C1081_=_C1099 ,C1081_=_C1100 ,C1081_=_C1288 ,\nC1081_=_C1290 ,C1084_=_C1085 ,C1084_=_C1086 ,C1084_=_C1087 ,C1084_=_C1088 ,C1084_=_C1089 ,\nC1084_=_C1090 ,C1084_=_C1091 ,C1084_=_C1092 ,C1084_=_C1093 ,C1084_=_C1094 ,C1084_=_C1095 ,\nC1084_=_C1096 ,C1084_=_C1097 ,C1084_=_C1098 ,C1084_=_C1099 ,C1084_=_C1104 ,C1084_=_C1964 ,\nC1084_=_C2225 ,C1085_=_C1086 ,C1085_=_C1087 ,C1085_=_C1088 ,C1085_=_C1089 ,C1085_=_C1090 ,\nC1085_=_C1091 ,C1085_=_C1092 ,C1085_=_C1093 ,C1085_=_C1094 ,C1085_=_C1095 ,C1085_=_C1096 ,\nC1085_=_C1097 ,C1085_=_C1098 ,C1085_=_C1099 ,C1086_=_C1087 ,C1086_=_C1088 ,C1086_=_C1089 ,\nC1086_=_C1090 ,C1086_=_C1091 ,C1086_=_C1092 ,C1086_=_C1093 ,C1086_=_C1094 ,C1086_=_C1095 ,\nC1086_=_C1096 ,C1086_=_C1097 ,C1086_=_C1098 ,C1086_=_C1099 ,C1087_=_C1088 ,C1087_=_C1089 ,\nC1087_=_C1090 ,C1087_=_C1091 ,C1087_=_C1092 ,C1087_=_C1093 ,C1087_=_C1094 ,C1087_=_C1095 ,\nC1087_=_C1096 ,C1087_=_C1097 ,C1087_=_C1098 ,C1087_=_C1099 ,C1087_=_C2227 ,C1088_=_C1089 ,\nC1088_=_C1090 ,C1088_=_C1091 ,C1088_=_C1092 ,C1088_=_C1093 ,C1088_=_C1094 ,C1088_=_C1095 ,\nC1088_=_C1096 ,C1088_=_C1097 ,C1088_=_C1098 ,C1088_=_C1099 ,C1089_=_C1090 ,C1089_=_C1091 ,\nC1089_=_C1092 ,C1089_=_C1093 ,C1089_=_C1094 ,C1089_=_C1095 ,C1089_=_C1096 ,C1089_=_C1097 ,\nC1089_=_C1098 ,C1089_=_C1099 ,C1089_=_C2230 ,C1090_=_C1091 ,C1090_=_C1092 ,C1090_=_C1093 ,\nC1090_=_C1094 ,C1090_=_C1095 ,C1090_=_C1096 ,C1090_=_C1097 ,C1090_=_C1098 ,C1090_=_C1099 ,\nC1090_=_C2231 ,C1091_=_C1092 ,C1091_=_C1093 ,C1091_=_C1094 ,C1091_=_C1095 ,C1091_=_C1096 ,\nC1091_=_C1097 ,C1091_=_C1098 ,C1091_=_C1099 ,C1091_=_C2232 ,C1092_=_C1093 ,C1092_=_C1094 ,\nC1092_=_C1095 ,C1092_=_C1096 ,C1092_=_C1097 ,C1092_=_C1098 ,C1092_=_C1099 ,C1092_=_C1973 ,\nC1092_=_C2233 ,C1093_=_C1094 ,C1093_=_C1095 ,C1093_=_C1096 ,C1093_=_C1097 ,C1093_=_C1098 ,\nC1093_=_C1099 ,C1093_=_C2234 ,C1094_=_C1095 ,C1094_=_C1096 ,C1094_=_C1097 ,C1094_=_C1098 ,\nC1094_=_C1099 ,C1095_=_C1096 ,C1095_=_C1097 ,C1095_=_C1098 ,C1095_=_C1099 ,C1095_=_C2235 ,\nC1096_=_C1097 ,C1096_=_C1098 ,C1096_=_C1099 ,C1096_=_C1116 ,C1096_=_C1975 ,C1096_=_C2236 ,\nC1097_=_C1098 ,C1097_=_C1099 ,C1097_=_C1117 ,C1097_=_C1976 ,C1097_=_C2237 ,C1098_=_C1099 ,\nC1098_=_C1119 ,C1098_=_C1977 ,C1098_=_C2238 ,C1100_=_C1102 ,C1100_=_C1104 ,C1100_=_C1105 ,\nC1100_=_C1106 ,C1100_=_C1107 ,C1100_=_C1108 ,C1100_=_C1109 ,C1100_=_C1110 ,C1100_=_C1111 ,\nC1100_=_C1112 ,C1100_=_C1113 ,C1100_=_C1114 ,C1100_=_C1115 ,C1100_=_C1116 ,C1100_=_C1117 ,\nC1100_=_C1118 ,C1100_=_C1119 ,C1100_=_C1288 ,C1100_=_C1290 ,C1102_=_C1104 ,C1102_=_C1105 ,\nC1102_=_C1106 ,C1102_=_C1107 ,C1102_=_C1108 ,C1102_=_C1109 ,C1102_=_C1110 ,C1102_=_C1111 ,\nC1102_=_C1112 ,C1102_=_C1113 ,C1102_=_C1114 ,C1102_=_C1115 ,C1102_=_C1116 ,C1102_=_C1117 ,\nC1102_=_C1118 ,C1102_=_C1119 ,C1102_=_C1962 ,C1104_=_C1105 ,C1104_=_C1106 ,C1104_=_C1107 ,\nC1104_=_C1108 ,C1104_=_C1109 ,C1104_=_C1110 ,C1104_=_C1111 ,C1104_=_C1112 ,C1104_=_C1113 ,\nC1104_=_C1114 ,C1104_=_C1115 ,C1104_=_C1116 ,C1104_=_C1117 ,C1104_=_C1118 ,C1104_=_C1119 ,\nC1104_=_C1964 ,C1104_=_C2225 ,C1105_=_C1106 ,C1105_=_C1107 ,C1105_=_C1108 ,C1105_=_C1109 ,\nC1105_=_C1110 ,C1105_=_C1111 ,C1105_=_C1112 ,C1105_=_C1113 ,C1105_=_C1114 ,C1105_=_C1115 ,\nC1105_=_C1116 ,C1105_=_C1117 ,C1105_=_C1118 ,C1105_=_C1119 ,C1105_=_C1965 ,C1106_=_C1107 ,\nC1106_=_C1108 ,C1106_=_C1109 ,C1106_=_C1110 ,C1106_=_C1111 ,C1106_=_C1112 ,C1106_=_C1113 ,\nC1106_=_C1114 ,C1106_=_C1115 ,C1106_=_C1116 ,C1106_=_C1117 ,C1106_=_C1118 ,C1106_=_C1119 ,\nC1106_=_C1967 ,C1107_=_C1108 ,C1107_=_C1109 ,C1107_=_C1110 ,C1107_=_C1111 ,C1107_=_C1112 ,\nC1107_=_C1113 ,C1107_=_C1114 ,C1107_=_C1115 ,C1107_=_C1116 ,C1107_=_C1117 ,C1107_=_C1118 ,\nC1107_=_C1119 ,C1107_=_C1970 ,C1108_=_C1109 ,C1108_=_C1110 ,C1108_=_C1111 ,C1108_=_C1112 ,\nC1108_=_C1113 ,C1108_=_C1114 ,C1108_=_C1115 ,C1108_=_C1116 ,C1108_=_C1117 ,C1108_=_C1118 ,\nC1108_=_C1119 ,C1109_=_C1110 ,C1109_=_C1111 ,C1109_=_C1112 ,C1109_=_C1113 ,C1109_=_C1114 ,\nC1109_=_C1115 ,C1109_=_C1116 ,C1109_=_C1117 ,C1109_=_C1118 ,C1109_=_C1119 ,C1109_=_C1971 ,\nC1110_=_C1111 ,C1110_=_C1112 ,C1110_=_C1113 ,C1110_=_C1114 ,C1110_=_C1115 ,C1110_=_C1116 ,\nC1110_=_C1117 ,C1110_=_C1118 ,C1110_=_C1119 ,C1111_=_C1112 ,C1111_=_C1113 ,C1111_=_C1114 ,\nC1111_=_C1115 ,C1111_=_C1116 ,C1111_=_C1117 ,C1111_=_C1118 ,C1111_=_C1119 ,C1112_=_C1113 ,\nC1112_=_C1114 ,C1112_=_C1115 ,C1112_=_C1116 ,C1112_=_C1117 ,C1112_=_C1118 ,C1112_=_C1119 ,\nC1113_=_C1114 ,C1113_=_C1115 ,C1113_=_C1116 ,C1113_=_C1117 ,C1113_=_C1118 ,C1113_=_C1119 ,\nC1113_=_C1972 ,C1114_=_C1115 ,C1114_=_C1116 ,C1114_=_C1117 ,C1114_=_C1118 ,C1114_=_C1119 ,\nC1115_=_C1116 ,C1115_=_C1117 ,C1115_=_C1118 ,C1115_=_C1119 ,C1116_=_C1117 ,C1116_=_C1118 ,\nC1116_=_C1119 ,C1116_=_C1975 ,C1116_=_C2236 ,C1117_=_C1118 ,C1117_=_C1119 ,C1117_=_C1976 ,\nC1117_=_C2237 ,C1118_=_C1119 ,C1119_=_C1977 ,C1119_=_C2238 ,C1125_=_C1263 ,C1125_=_C1290 ,\nC1125_=_C1858 ,C1125_=_C2171 ,C1125_=_C2208 ,C1125_=_C2225 ,C1125_=_C2226 ,C1125_=_C2227 ,\nC1125_=_C2228 ,C1125_=_C2229 ,C1125_=_C2230 ,C1125_=_C2231 ,C1125_=_C2232 ,C1125_=_C2233 ,\nC1125_=_C2234 ,C1125_=_C2235 ,C1125_=_C2236 ,C1125_=_C2237 ,C1125_=_C2238 ,C1263_=_C1290 ,\nC1263_=_C1858 ,C1263_=_C2171 ,C1263_=_C2208 ,C1263_=_C2225 ,C1263_=_C2226 ,C1263_=_C2227 ,\nC1263_=_C2228 ,C1263_=_C2229 ,C1263_=_C2230 ,C1263_=_C2231 ,C1263_=_C2232 ,C1263_=_C2233 ,\nC1263_=_C2234 ,C1263_=_C2235 ,C1263_=_C2236 ,C1263_=_C2237 ,C1263_=_C2238 ,C1288_=_C1290 ,\nC1288_=_C1359 ,C1288_=_C1685 ,C1288_=_C1962 ,C1288_=_C1964 ,C1288_=_C1965 ,C1288_=_C1966 ,\nC1288_=_C1967 ,C1288_=_C1968 ,C1288_=_C1969 ,C1288_=_C1970 ,C1288_=_C1971 ,C1288_=_C1972 ,\nC1288_=_C1973 ,C1288_=_C1974 ,C1288_=_C1975 ,C1288_=_C1976 ,C1288_=_C1977 ,C1290_=_C1858 ,\nC1290_=_C2171 ,C1290_=_C2208 ,C1290_=_C2225 ,C1290_=_C2226 ,C1290_=_C2227 ,C1290_=_C2228 ,\nC1290_=_C2229 ,C1290_=_C2230 ,C1290_=_C2231 ,C1290_=_C2232</w:t>
      </w:r>
    </w:p>
    <w:p>
      <w:pPr>
        <w:pStyle w:val="PreformattedText"/>
        <w:bidi w:val="0"/>
        <w:spacing w:before="0" w:after="0"/>
        <w:jc w:val="left"/>
        <w:rPr/>
      </w:pPr>
      <w:r>
        <w:rPr/>
        <w:t xml:space="preserve"> </w:t>
      </w:r>
      <w:r>
        <w:rPr/>
        <w:t>,C1290_=_C2233 ,C1290_=_C2234 ,\nC1290_=_C2235 ,C1290_=_C2236 ,C1290_=_C2237 ,C1290_=_C2238 ,C1359_=_C1685 ,C1359_=_C1962 ,\nC1359_=_C1964 ,C1359_=_C1965 ,C1359_=_C1966 ,C1359_=_C1967 ,C1359_=_C1968 ,C1359_=_C1969 ,\nC1359_=_C1970 ,C1359_=_C1971 ,C1359_=_C1972 ,C1359_=_C1973 ,C1359_=_C1974 ,C1359_=_C1975 ,\nC1359_=_C1976 ,C1359_=_C1977 ,C1685_=_C1962 ,C1685_=_C1964 ,C1685_=_C1965 ,C1685_=_C1966 ,\nC1685_=_C1967 ,C1685_=_C1968 ,C1685_=_C1969 ,C1685_=_C1970 ,C1685_=_C1971 ,C1685_=_C1972 ,\nC1685_=_C1973 ,C1685_=_C1974 ,C1685_=_C1975 ,C1685_=_C1976 ,C1685_=_C1977 ,C1858_=_C2171 ,\nC1858_=_C2208 ,C1858_=_C2225 ,C1858_=_C2226 ,C1858_=_C2227 ,C1858_=_C2228 ,C1858_=_C2229 ,\nC1858_=_C2230 ,C1858_=_C2231 ,C1858_=_C2232 ,C1858_=_C2233 ,C1858_=_C2234 ,C1858_=_C2235 ,\nC1858_=_C2236 ,C1858_=_C2237 ,C1858_=_C2238 ,C1962_=_C1964 ,C1962_=_C1965 ,C1962_=_C1966 ,\nC1962_=_C1967 ,C1962_=_C1968 ,C1962_=_C1969 ,C1962_=_C1970 ,C1962_=_C1971 ,C1962_=_C1972 ,\nC1962_=_C1973 ,C1962_=_C1974 ,C1962_=_C1975 ,C1962_=_C1976 ,C1962_=_C1977 ,C1964_=_C1965 ,\nC1964_=_C1966 ,C1964_=_C1967 ,C1964_=_C1968 ,C1964_=_C1969 ,C1964_=_C1970 ,C1964_=_C1971 ,\nC1964_=_C1972 ,C1964_=_C1973 ,C1964_=_C1974 ,C1964_=_C1975 ,C1964_=_C1976 ,C1964_=_C1977 ,\nC1964_=_C2225 ,C1965_=_C1966 ,C1965_=_C1967 ,C1965_=_C1968 ,C1965_=_C1969 ,C1965_=_C1970 ,\nC1965_=_C1971 ,C1965_=_C1972 ,C1965_=_C1973 ,C1965_=_C1974 ,C1965_=_C1975 ,C1965_=_C1976 ,\nC1965_=_C1977 ,C1966_=_C1967 ,C1966_=_C1968 ,C1966_=_C1969 ,C1966_=_C1970 ,C1966_=_C1971 ,\nC1966_=_C1972 ,C1966_=_C1973 ,C1966_=_C1974 ,C1966_=_C1975 ,C1966_=_C1976 ,C1966_=_C1977 ,\nC1967_=_C1968 ,C1967_=_C1969 ,C1967_=_C1970 ,C1967_=_C1971 ,C1967_=_C1972 ,C1967_=_C1973 ,\nC1967_=_C1974 ,C1967_=_C1975 ,C1967_=_C1976 ,C1967_=_C1977 ,C1968_=_C1969 ,C1968_=_C1970 ,\nC1968_=_C1971 ,C1968_=_C1972 ,C1968_=_C1973 ,C1968_=_C1974 ,C1968_=_C1975 ,C1968_=_C1976 ,\nC1968_=_C1977 ,C1969_=_C1970 ,C1969_=_C1971 ,C1969_=_C1972 ,C1969_=_C1973 ,C1969_=_C1974 ,\nC1969_=_C1975 ,C1969_=_C1976 ,C1969_=_C1977 ,C1970_=_C1971 ,C1970_=_C1972 ,C1970_=_C1973 ,\nC1970_=_C1974 ,C1970_=_C1975 ,C1970_=_C1976 ,C1970_=_C1977 ,C1971_=_C1972 ,C1971_=_C1973 ,\nC1971_=_C1974 ,C1971_=_C1975 ,C1971_=_C1976 ,C1971_=_C1977 ,C1972_=_C1973 ,C1972_=_C1974 ,\nC1972_=_C1975 ,C1972_=_C1976 ,C1972_=_C1977 ,C1973_=_C1974 ,C1973_=_C1975 ,C1973_=_C1976 ,\nC1973_=_C1977 ,C1973_=_C2233 ,C1974_=_C1975 ,C1974_=_C1976 ,C1974_=_C1977 ,C1975_=_C1976 ,\nC1975_=_C1977 ,C1975_=_C2236 ,C1976_=_C1977 ,C1976_=_C2237 ,C1977_=_C2238 ,C2171_=_C2208 ,\nC2171_=_C2225 ,C2171_=_C2226 ,C2171_=_C2227 ,C2171_=_C2228 ,C2171_=_C2229 ,C2171_=_C2230 ,\nC2171_=_C2231 ,C2171_=_C2232 ,C2171_=_C2233 ,C2171_=_C2234 ,C2171_=_C2235 ,C2171_=_C2236 ,\nC2171_=_C2237 ,C2171_=_C2238 ,C2208_=_C2225 ,C2208_=_C2226 ,C2208_=_C2227 ,C2208_=_C2228 ,\nC2208_=_C2229 ,C2208_=_C2230 ,C2208_=_C2231 ,C2208_=_C2232 ,C2208_=_C2233 ,C2208_=_C2234 ,\nC2208_=_C2235 ,C2208_=_C2236 ,C2208_=_C2237 ,C2208_=_C2238 ,C2225_=_C2226 ,C2225_=_C2227 ,\nC2225_=_C2228 ,C2225_=_C2229 ,C2225_=_C2230 ,C2225_=_C2231 ,C2225_=_C2232 ,C2225_=_C2233 ,\nC2225_=_C2234 ,C2225_=_C2235 ,C2225_=_C2236 ,C2225_=_C2237 ,C2225_=_C2238 ,C2226_=_C2227 ,\nC2226_=_C2228 ,C2226_=_C2229 ,C2226_=_C2230 ,C2226_=_C2231 ,C2226_=_C2232 ,C2226_=_C2233 ,\nC2226_=_C2234 ,C2226_=_C2235 ,C2226_=_C2236 ,C2226_=_C2237 ,C2226_=_C2238 ,C2227_=_C2228 ,\nC2227_=_C2229 ,C2227_=_C2230 ,C2227_=_C2231 ,C2227_=_C2232 ,C2227_=_C2233 ,C2227_=_C2234 ,\nC2227_=_C2235 ,C2227_=_C2236 ,C2227_=_C2237 ,C2227_=_C2238 ,C2228_=_C2229 ,C2228_=_C2230 ,\nC2228_=_C2231 ,C2228_=_C2232 ,C2228_=_C2233 ,C2228_=_C2234 ,C2228_=_C2235 ,C2228_=_C2236 ,\nC2228_=_C2237 ,C2228_=_C2238 ,C2229_=_C2230 ,C2229_=_C2231 ,C2229_=_C2232 ,C2229_=_C2233 ,\nC2229_=_C2234 ,C2229_=_C2235 ,C2229_=_C2236 ,C2229_=_C2237 ,C2229_=_C2238 ,C2230_=_C2231 ,\nC2230_=_C2232 ,C2230_=_C2233 ,C2230_=_C2234 ,C2230_=_C2235 ,C2230_=_C2236 ,C2230_=_C2237 ,\nC2230_=_C2238 ,C2231_=_C2232 ,C2231_=_C2233 ,C2231_=_C2234 ,C2231_=_C2235 ,C2231_=_C2236 ,\nC2231_=_C2237 ,C2231_=_C2238 ,C2232_=_C2233 ,C2232_=_C2234 ,C2232_=_C2235 ,C2232_=_C2236 ,\nC2232_=_C2237 ,C2232_=_C2238 ,C2233_=_C2234 ,C2233_=_C2235 ,C2233_=_C2236 ,C2233_=_C2237 ,\nC2233_=_C2238 ,C2234_=_C2235 ,C2234_=_C2236 ,C2234_=_C2237 ,C2234_=_C2238 ,C2235_=_C2236 ,\nC2235_=_C2237 ,C2235_=_C2238 ,C2236_=_C2237 ,C2236_=_C2238 ,C2237_=_C2238 ,"];191[shape=box, label="id:191 level: 6\n104: C233 C355 C516 C519 C602 \nC603 C604 C605 C606 C607 C608 \nC609 C610 C611 C612 C613 C614 \nC615 C616 C617 C618 C619 C620 \nC621 C622 C623 C624 C626 C627 \nC734 C1081 C1097 C1098 C1100 C1117 \nC1119 C1140 C1287 C1288 C1289 C1290 \nC1291 C1292 C1293 C1294 C1295 C1296 \nC1297 C1298 C1299 C1300 C1301 C1302 \nC1303 C1304 C1305 C1306 C1307 C1308 \nC1309 C1311 C1312 C1353 C1545 C1636 \nC1787 C1960 C1976 C1977 C1995 C2053 \nC2114 C2132 C2237 C2238 C2296 C2310 \nC2311 C2437 C2447 C2489 C2586 C2675 \nC2907 C2943 C2997 C3123 C3124 C3286 \nC3649 C3725 C3767 C3806 C3828 C3940 \nC3962 C4010 C4025 C4041 C4045 C4064 \nC4075 C4076 C4093 \n1450: C233_=_C355( C233 C355 ) C233_=_C1098( C233 C1098 ) C233_=_C1119( C233 C1119 ) C233_=_C1140( C233 C1140 ) C233_=_C1311( C233 C1311 ) \nC233_=_C1636( C233 C1636 ) C233_=_C1960( C233 C1960 ) C233_=_C1977( C233 C1977 ) C233_=_C1995( C233 C1995 ) C233_=_C2053( C233 C2053 ) C233_=_C2238( C233 C2238 ) \nC233_=_C2296( C233 C2296 ) C233_=_C2311( C233 C2311 ) C233_=_C2907( C233 C2907 ) C233_=_C2943( C233 C2943 ) C233_=_C2997( C233 C2997 ) C233_=_C3124( C233 C3124 ) \nC233_=_C3286( C233 C3286 ) C233_=_C3725( C233 C3725 ) C233_=_C3767( C233 C3767 ) C233_=_C3806( C233 C3806 ) C233_=_C3962( C233 C3962 ) C233_=_C4045( C233 C4045 ) \nC233_=_C4076( C233 C4076 ) C233_=_C4093( C233 C4093 ) C355_=_C1098( C355 C1098 ) C355_=_C1119( C355 C1119 ) C355_=_C1140( C355 C1140 ) C355_=_C1311( C355 C1311 ) \nC355_=_C1636( C355 C1636 ) C355_=_C1960( C355 C1960 ) C355_=_C1977( C355 C1977 ) C355_=_C1995( C355 C1995 ) C355_=_C2053( C355 C2053 ) C355_=_C2238( C355 C2238 ) \nC355_=_C2296( C355 C2296 ) C355_=_C2311( C355 C2311 ) C355_=_C2907( C355 C2907 ) C355_=_C2943( C355 C2943 ) C355_=_C2997( C355 C2997 ) C355_=_C3124( C355 C3124 ) \nC355_=_C3286( C355 C3286 ) C355_=_C3725( C355 C3725 ) C355_=_C3767( C355 C3767 ) C355_=_C3806( C355 C3806 ) C355_=_C3962( C355 C3962 ) C355_=_C4045( C355 C4045 ) \nC355_=_C4076( C355 C4076 ) C355_=_C4093( C355 C4093 ) C516_=_C624( C516 C624 ) C516_=_C734( C516 C734 ) C516_=_C1097( C516 C1097 ) C516_=_C1117( C516 C1117 ) \nC516_=_C1353( C516 C1353 ) C516_=_C1545( C516 C1545 ) C516_=_C1787( C516 C1787 ) C516_=_C1976( C516 C1976 ) C516_=_C2114( C516 C2114 ) C516_=_C2132( C516 C2132 ) \nC516_=_C2237( C516 C2237 ) C516_=_C2310( C516 C2310 ) C516_=_C2437( C516 C2437 ) C516_=_C2447( C516 C2447 ) C516_=_C2489( C516 C2489 ) C516_=_C2586( C516 C2586 ) \nC516_=_C2675( C516 C2675 ) C516_=_C3123( C516 C3123 ) C516_=_C3649( C516 C3649 ) C516_=_C3828( C516 C3828 ) C516_=_C3940( C516 C3940 ) C516_=_C4010( C516 C4010 ) \nC516_=_C4025( C516 C4025 ) C516_=_C4041( C516 C4041 ) C516_=_C4064( C516 C4064 ) C516_=_C4075( C516 C4075 ) C516_=_C4093( C516 C4093 ) C519_=_C602( C519 C602 ) \nC519_=_C603( C519 C603 ) C519_=_C604( C519 C604 ) C519_=_C605( C519 C605 ) C519_=_C606( C519 C606 ) C519_=_C607( C519 C607 ) C519_=_C608( C519 C608 ) \nC519_=_C609( C519 C609 ) C519_=_C610( C519 C610 ) C519_=_C611( C519 C611 ) C519_=_C612( C519 C612 ) C519_=_C613( C519 C613 ) C519_=_C614( C519 C614 ) \nC519_=_C615( C519 C615 ) C519_=_C616( C519 C616 ) C519_=_C617( C519 C617 ) C519_=_C618( C519 C618 ) C519_=_C619( C519 C619 ) C519_=_C620( C519 C620 ) \nC519_=_C621( C519 C621 ) C519_=_C622( C519 C622 ) C519_=_C623( C519 C623 ) C519_=_C624( C519 C624 ) C519_=_C626( C519 C626 ) C519_=_C627( C519 C627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2_=_C618( C602 C618 ) C602_=_C619( C602 C619 ) C602_=_C620( C602 C620 ) \nC602_=_C621( C602 C621 ) C602_=_C622( C602 C622 ) C602_=_C623( C602 C623 ) C602_=_C624( C602 C624 ) C602_=_C626( C602 C626 ) C602_=_C627( C602 C627 ) \nC602_=_C1081( C602 C1081 ) C602_=_C1097( C602 C1097 ) C602_=_C1098( C602 C1098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3_=_C619( C603 C619 ) C603_=_C620( C603 C620 ) C603_=_C621( C603 C621 ) C603_=_C622( C603 C622 ) C603_=_C623( C603 C623 ) C603_=_C624( C603 C624 ) \nC603_=_C626( C603 C626 ) C603_=_C627( C603 C627 ) C603_=_C1100( C603 C1100 ) C603_=_C1117( C603 C1117 ) C603_=_C1119( C603 C1119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620( C604 C620 ) C604_=_C621( C604 C621 ) C604_=_C622( C604 C622 ) C604_=_C623( C604 C623 ) \nC604_=_C624( C604 C624 ) C604_=_C626( C604 C626 ) C604_=_C627( C604 C627 ) C605_=_C606( C605 C606 ) C605_=_C607( C605 C607 ) C605_=_C608( C605 C608 ) \nC605_=_C609( C605 C609 ) C605_=_C610( C605 C610 ) C605_=_C611( C605 C611 ) C605_=_C612( C605 C612 ) C605_=_C613( C605 C613 ) C605_=_C614( C605 C614 ) \nC605_=_C615( C605 C615 ) C605_=_C616(</w:t>
      </w:r>
    </w:p>
    <w:p>
      <w:pPr>
        <w:pStyle w:val="PreformattedText"/>
        <w:bidi w:val="0"/>
        <w:spacing w:before="0" w:after="0"/>
        <w:jc w:val="left"/>
        <w:rPr/>
      </w:pPr>
      <w:r>
        <w:rPr/>
        <w:t xml:space="preserve"> </w:t>
      </w:r>
      <w:r>
        <w:rPr/>
        <w:t>C605 C616 ) C605_=_C617( C605 C617 ) C605_=_C618( C605 C618 ) C605_=_C619( C605 C619 ) C605_=_C620( C605 C620 ) \nC605_=_C621( C605 C621 ) C605_=_C622( C605 C622 ) C605_=_C623( C605 C623 ) C605_=_C624( C605 C624 ) C605_=_C626( C605 C626 ) C605_=_C627( C605 C627 ) \nC605_=_C1081( C605 C1081 ) C605_=_C1100( C605 C1100 ) C605_=_C1287( C605 C1287 ) C605_=_C1288( C605 C1288 ) C605_=_C1289( C605 C1289 ) C605_=_C1290( C605 C1290 ) \nC605_=_C1291( C605 C1291 ) C605_=_C1292( C605 C1292 ) C605_=_C1293( C605 C1293 ) C605_=_C1294( C605 C1294 ) C605_=_C1295( C605 C1295 ) C605_=_C1296( C605 C1296 ) \nC605_=_C1297( C605 C1297 ) C605_=_C1298( C605 C1298 ) C605_=_C1299( C605 C1299 ) C605_=_C1300( C605 C1300 ) C605_=_C1301( C605 C1301 ) C605_=_C1302( C605 C1302 ) \nC605_=_C1303( C605 C1303 ) C605_=_C1304( C605 C1304 ) C605_=_C1305( C605 C1305 ) C605_=_C1306( C605 C1306 ) C605_=_C1307( C605 C1307 ) C605_=_C1308( C605 C1308 ) \nC605_=_C1309( C605 C1309 ) C605_=_C1311( C605 C1311 ) C605_=_C1312( C605 C1312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4( C606 C624 ) C606_=_C626( C606 C626 ) C606_=_C627( C606 C627 ) C606_=_C1288( C606 C1288 ) \nC606_=_C1976( C606 C1976 ) C606_=_C1977( C606 C1977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6( C607 C626 ) C607_=_C627( C607 C627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4( C608 C624 ) C608_=_C626( C608 C626 ) C608_=_C627( C608 C627 ) C608_=_C1290( C608 C1290 ) C608_=_C2237( C608 C2237 ) C608_=_C2238( C608 C2238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4( C609 C624 ) C609_=_C626( C609 C626 ) C609_=_C627( C609 C627 ) C609_=_C1291( C609 C1291 ) \nC609_=_C2310( C609 C2310 ) C609_=_C2311( C609 C2311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0_=_C626( C610 C626 ) C610_=_C627( C610 C627 ) \nC610_=_C2586( C610 C2586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6( C611 C626 ) C611_=_C627( C611 C627 ) C611_=_C2907( C611 C2907 ) C612_=_C613( C612 C613 ) \nC612_=_C614( C612 C614 ) C612_=_C615( C612 C615 ) C612_=_C616( C612 C616 ) C612_=_C617( C612 C617 ) C612_=_C618( C612 C618 ) C612_=_C619( C612 C619 ) \nC612_=_C620( C612 C620 ) C612_=_C621( C612 C621 ) C612_=_C622( C612 C622 ) C612_=_C623( C612 C623 ) C612_=_C624( C612 C624 ) C612_=_C626( C612 C626 ) \nC612_=_C627( C612 C627 ) C613_=_C614( C613 C614 ) C613_=_C615( C613 C615 ) C613_=_C616( C613 C616 ) C613_=_C617( C613 C617 ) C613_=_C618( C613 C618 ) \nC613_=_C619( C613 C619 ) C613_=_C620( C613 C620 ) C613_=_C621( C613 C621 ) C613_=_C622( C613 C622 ) C613_=_C623( C613 C623 ) C613_=_C624( C613 C624 ) \nC613_=_C626( C613 C626 ) C613_=_C627( C613 C627 ) C614_=_C615( C614 C615 ) C614_=_C616( C614 C616 ) C614_=_C617( C614 C617 ) C614_=_C618( C614 C618 ) \nC614_=_C619( C614 C619 ) C614_=_C620( C614 C620 ) C614_=_C621( C614 C621 ) C614_=_C622( C614 C622 ) C614_=_C623( C614 C623 ) C614_=_C624( C614 C624 ) \nC614_=_C626( C614 C626 ) C614_=_C627( C614 C627 ) C614_=_C3806( C614 C3806 ) C615_=_C616( C615 C616 ) C615_=_C617( C615 C617 ) C615_=_C618( C615 C618 ) \nC615_=_C619( C615 C619 ) C615_=_C620( C615 C620 ) C615_=_C621( C615 C621 ) C615_=_C622( C615 C622 ) C615_=_C623( C615 C623 ) C615_=_C624( C615 C624 ) \nC615_=_C626( C615 C626 ) C615_=_C627( C615 C627 ) C616_=_C617( C616 C617 ) C616_=_C618( C616 C618 ) C616_=_C619( C616 C619 ) C616_=_C620( C616 C620 ) \nC616_=_C621( C616 C621 ) C616_=_C622( C616 C622 ) C616_=_C623( C616 C623 ) C616_=_C624( C616 C624 ) C616_=_C626( C616 C626 ) C616_=_C627( C616 C627 ) \nC617_=_C618( C617 C618 ) C617_=_C619( C617 C619 ) C617_=_C620( C617 C620 ) C617_=_C621( C617 C621 ) C617_=_C622( C617 C622 ) C617_=_C623( C617 C623 ) \nC617_=_C624( C617 C624 ) C617_=_C626( C617 C626 ) C617_=_C627( C617 C627 ) C618_=_C619( C618 C619 ) C618_=_C620( C618 C620 ) C618_=_C621( C618 C621 ) \nC618_=_C622( C618 C622 ) C618_=_C623( C618 C623 ) C618_=_C624( C618 C624 ) C618_=_C626( C618 C626 ) C618_=_C627( C618 C627 ) C619_=_C620( C619 C620 ) \nC619_=_C621( C619 C621 ) C619_=_C622( C619 C622 ) C619_=_C623( C619 C623 ) C619_=_C624( C619 C624 ) C619_=_C626( C619 C626 ) C619_=_C627( C619 C627 ) \nC620_=_C621( C620 C621 ) C620_=_C622( C620 C622 ) C620_=_C623( C620 C623 ) C620_=_C624( C620 C624 ) C620_=_C626( C620 C626 ) C620_=_C627( C620 C627 ) \nC621_=_C622( C621 C622 ) C621_=_C623( C621 C623 ) C621_=_C624( C621 C624 ) C621_=_C626( C621 C626 ) C621_=_C627( C621 C627 ) C622_=_C623( C622 C623 ) \nC622_=_C624( C622 C624 ) C622_=_C626( C622 C626 ) C622_=_C627( C622 C627 ) C623_=_C624( C623 C624 ) C623_=_C626( C623 C626 ) C623_=_C627( C623 C627 ) \nC623_=_C1309( C623 C1309 ) C623_=_C4075( C623 C4075 ) C623_=_C4076( C623 C4076 ) C624_=_C626( C624 C626 ) C624_=_C627( C624 C627 ) C624_=_C734( C624 C734 ) \nC624_=_C1097( C624 C1097 ) C624_=_C1117( C624 C1117 ) C624_=_C1353( C624 C1353 ) C624_=_C1545( C624 C1545 ) C624_=_C1787( C624 C1787 ) C624_=_C1976( C624 C1976 ) \nC624_=_C2114( C624 C2114 ) C624_=_C2132( C624 C2132 ) C624_=_C2237( C624 C2237 ) C624_=_C2310( C624 C2310 ) C624_=_C2437( C624 C2437 ) C624_=_C2447( C624 C2447 ) \nC624_=_C2489( C624 C2489 ) C624_=_C2586( C624 C2586 ) C624_=_C2675( C624 C2675 ) C624_=_C3123( C624 C3123 ) C624_=_C3649( C624 C3649 ) C624_=_C3828( C624 C3828 ) \nC624_=_C3940( C624 C3940 ) C624_=_C4010( C624 C4010 ) C624_=_C4025( C624 C4025 ) C624_=_C4041( C624 C4041 ) C624_=_C4064( C624 C4064 ) C624_=_C4075( C624 C4075 ) \nC624_=_C4093( C624 C4093 ) C626_=_C627( C626 C627 ) C734_=_C1097( C734 C1097 ) C734_=_C1117( C734 C1117 ) C734_=_C1353( C734 C1353 ) C734_=_C1545( C734 C1545 ) \nC734_=_C1787( C734 C1787 ) C734_=_C1976( C734 C1976 ) C734_=_C2114( C734 C2114 ) C734_=_C2132( C734 C2132 ) C734_=_C2237( C734 C2237 ) C734_=_C2310( C734 C2310 ) \nC734_=_C2437( C734 C2437 ) C734_=_C2447( C734 C2447 ) C734_=_C2489( C734 C2489 ) C734_=_C2586( C734 C2586 ) C734_=_C2675( C734 C2675 ) C734_=_C3123( C734 C3123 ) \nC734_=_C3649( C734 C3649 ) C734_=_C3828( C734 C3828 ) C734_=_C3940( C734 C3940 ) C734_=_C4010( C734 C4010 ) C734_=_C4025( C734 C4025 ) C734_=_C4041( C734 C4041 ) \nC734_=_C4064( C734 C4064 ) C734_=_C4075( C734 C4075 ) C734_=_C4093( C734 C4093 ) C1081_=_C1097( C1081 C1097 ) C1081_=_C1098( C1081 C1098 ) C1081_=_C1100( C1081 C1100 ) \nC1081_=_C1287( C1081 C1287 ) C1081_=_C1288( C1081 C1288 ) C1081_=_C1289( C1081 C1289 ) C1081_=_C1290( C1081 C1290 ) C1081_=_C1291( C1081 C1291 ) C1081_=_C1292( C1081 C1292 ) \nC1081_=_C1293( C1081 C1293 ) C1081_=_C1294( C1081 C1294 ) C1081_=_C1295( C1081 C1295 ) C1081_=_C1296( C1081 C1296 ) C1081_=_C1297( C1081 C1297 ) C1081_=_C1298( C1081 C1298 ) \nC1081_=_C1299( C1081 C1299 ) C1081_=_C1300( C1081 C1300 ) C1081_=_C1301( C1081 C1301 ) C1081_=_C1302( C1081 C1302 ) C1081_=_C1303( C1081 C1303 ) C1081_=_C1304( C1081 C1304 ) \nC1081_=_C1305( C1081 C1305 ) C1081_=_C1306( C1081 C1306 ) C1081_=_C1307( C1081 C1307 ) C1081_=_C1308( C1081 C1308 ) C1081_=_C1309( C1081 C1309 ) C1081_=_C1311( C1081 C1311 ) \nC1081_=_C1312( C1081 C1312 ) C1097_=_C1098( C1097 C1098 ) C1097_=_C1117( C1097 C1117 ) C1097_=_C1353( C1097 C1353 ) C1097_=_C1545( C1097 C1545 ) C1097_=_C1787( C1097 C1787 ) \nC1097_=_C1976( C1097 C1976 ) C1097_=_C2114( C1097 C2114 ) C1097_=_C2132( C1097 C2132 ) C1097_=_C2237( C1097 C2237 ) C1097_=_C2310( C1097 C2310 ) C1097_=_C2437( C1097 C2437 ) \nC1097_=_C2447( C1097 C2447 ) C1097_=_C2489( C1097 C2489 ) C1097_=_C2586( C1097 C2586 ) C1097_=_C2675( C1097 C2675 ) C1097_=_C3123( C1097 C3123 ) C1097_=_C3649( C1097 C3649 ) \nC1097_=_C3828( C1097 C3828 ) C1097_=_C3940( C1097 C3940 ) C1097_=_C4010( C1097 C4010 ) C1097_=_C4025( C1097 C4025 ) C1097_=_C4041( C1097 C4041 ) C1097_=_C4064( C1097 C4064 ) \nC1097_=_C4075( C1097 C4075 ) C1097_=_C4093( C1097 C4093 ) C1098_=_C1119( C1098 C1119 ) C1098_=_C1140( C1098 C1140 ) C1098_=_C1311( C1098 C1311 ) C1098_=_C1636( C1098 C1636 ) \nC1098_=_C1960( C1098 C1960 ) C1098_=_C1977( C1098 C1977 ) C1098_=_C1995( C1098 C1995 ) C1098_=_C2053(</w:t>
      </w:r>
    </w:p>
    <w:p>
      <w:pPr>
        <w:pStyle w:val="PreformattedText"/>
        <w:bidi w:val="0"/>
        <w:spacing w:before="0" w:after="0"/>
        <w:jc w:val="left"/>
        <w:rPr/>
      </w:pPr>
      <w:r>
        <w:rPr/>
        <w:t xml:space="preserve"> </w:t>
      </w:r>
      <w:r>
        <w:rPr/>
        <w:t>C1098 C2053 ) C1098_=_C2238( C1098 C2238 ) C1098_=_C2296( C1098 C2296 ) \nC1098_=_C2311( C1098 C2311 ) C1098_=_C2907( C1098 C2907 ) C1098_=_C2943( C1098 C2943 ) C1098_=_C2997( C1098 C2997 ) C1098_=_C3124( C1098 C3124 ) C1098_=_C3286( C1098 C3286 ) \nC1098_=_C3725( C1098 C3725 ) C1098_=_C3767( C1098 C3767 ) C1098_=_C3806( C1098 C3806 ) C1098_=_C3962( C1098 C3962 ) C1098_=_C4045( C1098 C4045 ) C1098_=_C4076( C1098 C4076 ) \nC1098_=_C4093( C1098 C4093 ) C1100_=_C1117( C1100 C1117 ) C1100_=_C1119( C1100 C1119 ) C1100_=_C1287( C1100 C1287 ) C1100_=_C1288( C1100 C1288 ) C1100_=_C1289( C1100 C1289 ) \nC1100_=_C1290( C1100 C1290 ) C1100_=_C1291( C1100 C1291 ) C1100_=_C1292( C1100 C1292 ) C1100_=_C1293( C1100 C1293 ) C1100_=_C1294( C1100 C1294 ) C1100_=_C1295( C1100 C1295 ) \nC1100_=_C1296( C1100 C1296 ) C1100_=_C1297( C1100 C1297 ) C1100_=_C1298( C1100 C1298 ) C1100_=_C1299( C1100 C1299 ) C1100_=_C1300( C1100 C1300 ) C1100_=_C1301( C1100 C1301 ) \nC1100_=_C1302( C1100 C1302 ) C1100_=_C1303( C1100 C1303 ) C1100_=_C1304( C1100 C1304 ) C1100_=_C1305( C1100 C1305 ) C1100_=_C1306( C1100 C1306 ) C1100_=_C1307( C1100 C1307 ) \nC1100_=_C1308( C1100 C1308 ) C1100_=_C1309( C1100 C1309 ) C1100_=_C1311( C1100 C1311 ) C1100_=_C1312( C1100 C1312 ) C1117_=_C1119( C1117 C1119 ) C1117_=_C1353( C1117 C1353 ) \nC1117_=_C1545( C1117 C1545 ) C1117_=_C1787( C1117 C1787 ) C1117_=_C1976( C1117 C1976 ) C1117_=_C2114( C1117 C2114 ) C1117_=_C2132( C1117 C2132 ) C1117_=_C2237( C1117 C2237 ) \nC1117_=_C2310( C1117 C2310 ) C1117_=_C2437( C1117 C2437 ) C1117_=_C2447( C1117 C2447 ) C1117_=_C2489( C1117 C2489 ) C1117_=_C2586( C1117 C2586 ) C1117_=_C2675( C1117 C2675 ) \nC1117_=_C3123( C1117 C3123 ) C1117_=_C3649( C1117 C3649 ) C1117_=_C3828( C1117 C3828 ) C1117_=_C3940( C1117 C3940 ) C1117_=_C4010( C1117 C4010 ) C1117_=_C4025( C1117 C4025 ) \nC1117_=_C4041( C1117 C4041 ) C1117_=_C4064( C1117 C4064 ) C1117_=_C4075( C1117 C4075 ) C1117_=_C4093( C1117 C4093 ) C1119_=_C1140( C1119 C1140 ) C1119_=_C1311( C1119 C1311 ) \nC1119_=_C1636( C1119 C1636 ) C1119_=_C1960( C1119 C1960 ) C1119_=_C1977( C1119 C1977 ) C1119_=_C1995( C1119 C1995 ) C1119_=_C2053( C1119 C2053 ) C1119_=_C2238( C1119 C2238 ) \nC1119_=_C2296( C1119 C2296 ) C1119_=_C2311( C1119 C2311 ) C1119_=_C2907( C1119 C2907 ) C1119_=_C2943( C1119 C2943 ) C1119_=_C2997( C1119 C2997 ) C1119_=_C3124( C1119 C3124 ) \nC1119_=_C3286( C1119 C3286 ) C1119_=_C3725( C1119 C3725 ) C1119_=_C3767( C1119 C3767 ) C1119_=_C3806( C1119 C3806 ) C1119_=_C3962( C1119 C3962 ) C1119_=_C4045( C1119 C4045 ) \nC1119_=_C4076( C1119 C4076 ) C1119_=_C4093( C1119 C4093 ) C1140_=_C1311( C1140 C1311 ) C1140_=_C1636( C1140 C1636 ) C1140_=_C1960( C1140 C1960 ) C1140_=_C1977( C1140 C1977 ) \nC1140_=_C1995( C1140 C1995 ) C1140_=_C2053( C1140 C2053 ) C1140_=_C2238( C1140 C2238 ) C1140_=_C2296( C1140 C2296 ) C1140_=_C2311( C1140 C2311 ) C1140_=_C2907( C1140 C2907 ) \nC1140_=_C2943( C1140 C2943 ) C1140_=_C2997( C1140 C2997 ) C1140_=_C3124( C1140 C3124 ) C1140_=_C3286( C1140 C3286 ) C1140_=_C3725( C1140 C3725 ) C1140_=_C3767( C1140 C3767 ) \nC1140_=_C3806( C1140 C3806 ) C1140_=_C3962( C1140 C3962 ) C1140_=_C4045( C1140 C4045 ) C1140_=_C4076( C1140 C4076 ) C1140_=_C4093( C1140 C4093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7_=_C1302( C1287 C1302 ) C1287_=_C1303( C1287 C1303 ) C1287_=_C1304( C1287 C1304 ) C1287_=_C1305( C1287 C1305 ) C1287_=_C1306( C1287 C1306 ) \nC1287_=_C1307( C1287 C1307 ) C1287_=_C1308( C1287 C1308 ) C1287_=_C1309( C1287 C1309 ) C1287_=_C1311( C1287 C1311 ) C1287_=_C1312( C1287 C1312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303( C1288 C1303 ) C1288_=_C1304( C1288 C1304 ) C1288_=_C1305( C1288 C1305 ) C1288_=_C1306( C1288 C1306 ) C1288_=_C1307( C1288 C1307 ) \nC1288_=_C1308( C1288 C1308 ) C1288_=_C1309( C1288 C1309 ) C1288_=_C1311( C1288 C1311 ) C1288_=_C1312( C1288 C1312 ) C1288_=_C1976( C1288 C1976 ) C1288_=_C1977( C1288 C1977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89_=_C1302( C1289 C1302 ) C1289_=_C1303( C1289 C1303 ) C1289_=_C1304( C1289 C1304 ) C1289_=_C1305( C1289 C1305 ) C1289_=_C1306( C1289 C1306 ) C1289_=_C1307( C1289 C1307 ) \nC1289_=_C1308( C1289 C1308 ) C1289_=_C1309( C1289 C1309 ) C1289_=_C1311( C1289 C1311 ) C1289_=_C1312( C1289 C1312 ) C1289_=_C2053( C1289 C2053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02( C1290 C1302 ) C1290_=_C1303( C1290 C1303 ) \nC1290_=_C1304( C1290 C1304 ) C1290_=_C1305( C1290 C1305 ) C1290_=_C1306( C1290 C1306 ) C1290_=_C1307( C1290 C1307 ) C1290_=_C1308( C1290 C1308 ) C1290_=_C1309( C1290 C1309 ) \nC1290_=_C1311( C1290 C1311 ) C1290_=_C1312( C1290 C1312 ) C1290_=_C2237( C1290 C2237 ) C1290_=_C2238( C1290 C2238 ) C1291_=_C1292( C1291 C1292 ) C1291_=_C1293( C1291 C1293 ) \nC1291_=_C1294( C1291 C1294 ) C1291_=_C1295( C1291 C1295 ) C1291_=_C1296( C1291 C1296 ) C1291_=_C1297( C1291 C1297 ) C1291_=_C1298( C1291 C1298 ) C1291_=_C1299( C1291 C1299 ) \nC1291_=_C1300( C1291 C1300 ) C1291_=_C1301( C1291 C1301 ) C1291_=_C1302( C1291 C1302 ) C1291_=_C1303( C1291 C1303 ) C1291_=_C1304( C1291 C1304 ) C1291_=_C1305( C1291 C1305 ) \nC1291_=_C1306( C1291 C1306 ) C1291_=_C1307( C1291 C1307 ) C1291_=_C1308( C1291 C1308 ) C1291_=_C1309( C1291 C1309 ) C1291_=_C1311( C1291 C1311 ) C1291_=_C1312( C1291 C1312 ) \nC1291_=_C2310( C1291 C2310 ) C1291_=_C2311( C1291 C2311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5( C1292 C1305 ) C1292_=_C1306( C1292 C1306 ) C1292_=_C1307( C1292 C1307 ) C1292_=_C1308( C1292 C1308 ) \nC1292_=_C1309( C1292 C1309 ) C1292_=_C1311( C1292 C1311 ) C1292_=_C1312( C1292 C1312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3_=_C1308( C1293 C1308 ) \nC1293_=_C1309( C1293 C1309 ) C1293_=_C1311( C1293 C1311 ) C1293_=_C1312( C1293 C1312 ) C1294_=_C1295( C1294 C1295 ) C1294_=_C1296( C1294 C1296 ) C1294_=_C1297( C1294 C1297 ) \nC1294_=_C1298( C1294 C1298 ) C1294_=_C1299( C1294 C1299 ) C1294_=_C1300( C1294 C1300 ) C1294_=_C1301( C1294 C1301 ) C1294_=_C1302( C1294 C1302 ) C1294_=_C1303( C1294 C1303 ) \nC1294_=_C1304( C1294 C1304 ) C1294_=_C1305( C1294 C1305 ) C1294_=_C1306( C1294 C1306 ) C1294_=_C1307( C1294 C1307 ) C1294_=_C1308( C1294 C1308 ) C1294_=_C1309( C1294 C1309 ) \nC1294_=_C1311( C1294 C1311 ) C1294_=_C1312( C1294 C1312 ) C1294_=_C2997( C1294 C2997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5_=_C1309( C1295 C1309 ) C1295_=_C1311( C1295 C1311 ) \nC1295_=_C1312( C1295 C1312 ) C1296_=_C1297( C1296 C1297 ) C1296_=_C1298( C1296 C1298 ) C1296_=_C1299( C1296 C1299 ) C1296_=_C1300( C1296 C1300 ) C1296_=_C1301( C1296 C1301 ) \nC1296_=_C1302( C1296 C1302 ) C1296_=_C1303( C1296 C1303 ) C1296_=_C1304( C1296 C1304 ) C1296_=_C1305( C1296 C1305 ) C1296_=_C1306( C1296 C1306 ) C1296_=_C1307( C1296 C1307 ) \nC1296_=_C1308( C1296 C1308 ) C1296_=_C1309( C1296 C1309 ) C1296_=_C1311( C1296 C1311 ) C1296_=_C1312( C1296 C1312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7_=_C1309( C1297 C1309 ) C1297_=_C1311( C1297 C1311 ) C1297_=_C1312( C1297 C1312 ) \nC1298_=_C1299( C1298 C1299 ) C1298_=_C1300( C1298 C1300 ) C1298_=_C1301( C1298 C1301 ) C1298_=_C1302( C1298 C1302 ) C1298_=_C1303( C1298 C1303 ) C1298_=_C1304( C1298 C1304 ) \nC1298_=_C1305( C1298 C1305 ) C1298_=_C1306( C1298 C1306 ) C1298_=_C1307( C1298 C1307 ) C1298_=_C1308( C1298 C1308 ) C1298_=_C1309( C1298 C1309 ) C1298_=_C1311(</w:t>
      </w:r>
    </w:p>
    <w:p>
      <w:pPr>
        <w:pStyle w:val="PreformattedText"/>
        <w:bidi w:val="0"/>
        <w:spacing w:before="0" w:after="0"/>
        <w:jc w:val="left"/>
        <w:rPr/>
      </w:pPr>
      <w:r>
        <w:rPr/>
        <w:t xml:space="preserve"> </w:t>
      </w:r>
      <w:r>
        <w:rPr/>
        <w:t>C1298 C1311 ) \nC1298_=_C1312( C1298 C1312 ) C1299_=_C1300( C1299 C1300 ) C1299_=_C1301( C1299 C1301 ) C1299_=_C1302( C1299 C1302 ) C1299_=_C1303( C1299 C1303 ) C1299_=_C1304( C1299 C1304 ) \nC1299_=_C1305( C1299 C1305 ) C1299_=_C1306( C1299 C1306 ) C1299_=_C1307( C1299 C1307 ) C1299_=_C1308( C1299 C1308 ) C1299_=_C1309( C1299 C1309 ) C1299_=_C1311( C1299 C1311 ) \nC1299_=_C1312( C1299 C1312 ) C1300_=_C1301( C1300 C1301 ) C1300_=_C1302( C1300 C1302 ) C1300_=_C1303( C1300 C1303 ) C1300_=_C1304( C1300 C1304 ) C1300_=_C1305( C1300 C1305 ) \nC1300_=_C1306( C1300 C1306 ) C1300_=_C1307( C1300 C1307 ) C1300_=_C1308( C1300 C1308 ) C1300_=_C1309( C1300 C1309 ) C1300_=_C1311( C1300 C1311 ) C1300_=_C1312( C1300 C1312 ) \nC1301_=_C1302( C1301 C1302 ) C1301_=_C1303( C1301 C1303 ) C1301_=_C1304( C1301 C1304 ) C1301_=_C1305( C1301 C1305 ) C1301_=_C1306( C1301 C1306 ) C1301_=_C1307( C1301 C1307 ) \nC1301_=_C1308( C1301 C1308 ) C1301_=_C1309( C1301 C1309 ) C1301_=_C1311( C1301 C1311 ) C1301_=_C1312( C1301 C1312 ) C1302_=_C1303( C1302 C1303 ) C1302_=_C1304( C1302 C1304 ) \nC1302_=_C1305( C1302 C1305 ) C1302_=_C1306( C1302 C1306 ) C1302_=_C1307( C1302 C1307 ) C1302_=_C1308( C1302 C1308 ) C1302_=_C1309( C1302 C1309 ) C1302_=_C1311( C1302 C1311 ) \nC1302_=_C1312( C1302 C1312 ) C1303_=_C1304( C1303 C1304 ) C1303_=_C1305( C1303 C1305 ) C1303_=_C1306( C1303 C1306 ) C1303_=_C1307( C1303 C1307 ) C1303_=_C1308( C1303 C1308 ) \nC1303_=_C1309( C1303 C1309 ) C1303_=_C1311( C1303 C1311 ) C1303_=_C1312( C1303 C1312 ) C1304_=_C1305( C1304 C1305 ) C1304_=_C1306( C1304 C1306 ) C1304_=_C1307( C1304 C1307 ) \nC1304_=_C1308( C1304 C1308 ) C1304_=_C1309( C1304 C1309 ) C1304_=_C1311( C1304 C1311 ) C1304_=_C1312( C1304 C1312 ) C1304_=_C3767( C1304 C3767 ) C1305_=_C1306( C1305 C1306 ) \nC1305_=_C1307( C1305 C1307 ) C1305_=_C1308( C1305 C1308 ) C1305_=_C1309( C1305 C1309 ) C1305_=_C1311( C1305 C1311 ) C1305_=_C1312( C1305 C1312 ) C1306_=_C1307( C1306 C1307 ) \nC1306_=_C1308( C1306 C1308 ) C1306_=_C1309( C1306 C1309 ) C1306_=_C1311( C1306 C1311 ) C1306_=_C1312( C1306 C1312 ) C1307_=_C1308( C1307 C1308 ) C1307_=_C1309( C1307 C1309 ) \nC1307_=_C1311( C1307 C1311 ) C1307_=_C1312( C1307 C1312 ) C1308_=_C1309( C1308 C1309 ) C1308_=_C1311( C1308 C1311 ) C1308_=_C1312( C1308 C1312 ) C1308_=_C4041( C1308 C4041 ) \nC1309_=_C1311( C1309 C1311 ) C1309_=_C1312( C1309 C1312 ) C1309_=_C4075( C1309 C4075 ) C1309_=_C4076( C1309 C4076 ) C1311_=_C1312( C1311 C1312 ) C1311_=_C1636( C1311 C1636 ) \nC1311_=_C1960( C1311 C1960 ) C1311_=_C1977( C1311 C1977 ) C1311_=_C1995( C1311 C1995 ) C1311_=_C2053( C1311 C2053 ) C1311_=_C2238( C1311 C2238 ) C1311_=_C2296( C1311 C2296 ) \nC1311_=_C2311( C1311 C2311 ) C1311_=_C2907( C1311 C2907 ) C1311_=_C2943( C1311 C2943 ) C1311_=_C2997( C1311 C2997 ) C1311_=_C3124( C1311 C3124 ) C1311_=_C3286( C1311 C3286 ) \nC1311_=_C3725( C1311 C3725 ) C1311_=_C3767( C1311 C3767 ) C1311_=_C3806( C1311 C3806 ) C1311_=_C3962( C1311 C3962 ) C1311_=_C4045( C1311 C4045 ) C1311_=_C4076( C1311 C4076 ) \nC1311_=_C4093( C1311 C4093 ) C1353_=_C1545( C1353 C1545 ) C1353_=_C1787( C1353 C1787 ) C1353_=_C1976( C1353 C1976 ) C1353_=_C2114( C1353 C2114 ) C1353_=_C2132( C1353 C2132 ) \nC1353_=_C2237( C1353 C2237 ) C1353_=_C2310( C1353 C2310 ) C1353_=_C2437( C1353 C2437 ) C1353_=_C2447( C1353 C2447 ) C1353_=_C2489( C1353 C2489 ) C1353_=_C2586( C1353 C2586 ) \nC1353_=_C2675( C1353 C2675 ) C1353_=_C3123( C1353 C3123 ) C1353_=_C3649( C1353 C3649 ) C1353_=_C3828( C1353 C3828 ) C1353_=_C3940( C1353 C3940 ) C1353_=_C4010( C1353 C4010 ) \nC1353_=_C4025( C1353 C4025 ) C1353_=_C4041( C1353 C4041 ) C1353_=_C4064( C1353 C4064 ) C1353_=_C4075( C1353 C4075 ) C1353_=_C4093( C1353 C4093 ) C1545_=_C1787( C1545 C1787 ) \nC1545_=_C1976( C1545 C1976 ) C1545_=_C2114( C1545 C2114 ) C1545_=_C2132( C1545 C2132 ) C1545_=_C2237( C1545 C2237 ) C1545_=_C2310( C1545 C2310 ) C1545_=_C2437( C1545 C2437 ) \nC1545_=_C2447( C1545 C2447 ) C1545_=_C2489( C1545 C2489 ) C1545_=_C2586( C1545 C2586 ) C1545_=_C2675( C1545 C2675 ) C1545_=_C3123( C1545 C3123 ) C1545_=_C3649( C1545 C3649 ) \nC1545_=_C3828( C1545 C3828 ) C1545_=_C3940( C1545 C3940 ) C1545_=_C4010( C1545 C4010 ) C1545_=_C4025( C1545 C4025 ) C1545_=_C4041( C1545 C4041 ) C1545_=_C4064( C1545 C4064 ) \nC1545_=_C4075( C1545 C4075 ) C1545_=_C4093( C1545 C4093 ) C1636_=_C1960( C1636 C1960 ) C1636_=_C1977( C1636 C1977 ) C1636_=_C1995( C1636 C1995 ) C1636_=_C2053( C1636 C2053 ) \nC1636_=_C2238( C1636 C2238 ) C1636_=_C2296( C1636 C2296 ) C1636_=_C2311( C1636 C2311 ) C1636_=_C2907( C1636 C2907 ) C1636_=_C2943( C1636 C2943 ) C1636_=_C2997( C1636 C2997 ) \nC1636_=_C3124( C1636 C3124 ) C1636_=_C3286( C1636 C3286 ) C1636_=_C3725( C1636 C3725 ) C1636_=_C3767( C1636 C3767 ) C1636_=_C3806( C1636 C3806 ) C1636_=_C3962( C1636 C3962 ) \nC1636_=_C4045( C1636 C4045 ) C1636_=_C4076( C1636 C4076 ) C1636_=_C4093( C1636 C4093 ) C1787_=_C1976( C1787 C1976 ) C1787_=_C2114( C1787 C2114 ) C1787_=_C2132( C1787 C2132 ) \nC1787_=_C2237( C1787 C2237 ) C1787_=_C2310( C1787 C2310 ) C1787_=_C2437( C1787 C2437 ) C1787_=_C2447( C1787 C2447 ) C1787_=_C2489( C1787 C2489 ) C1787_=_C2586( C1787 C2586 ) \nC1787_=_C2675( C1787 C2675 ) C1787_=_C3123( C1787 C3123 ) C1787_=_C3649( C1787 C3649 ) C1787_=_C3828( C1787 C3828 ) C1787_=_C3940( C1787 C3940 ) C1787_=_C4010( C1787 C4010 ) \nC1787_=_C4025( C1787 C4025 ) C1787_=_C4041( C1787 C4041 ) C1787_=_C4064( C1787 C4064 ) C1787_=_C4075( C1787 C4075 ) C1787_=_C4093( C1787 C4093 ) C1960_=_C1977( C1960 C1977 ) \nC1960_=_C1995( C1960 C1995 ) C1960_=_C2053( C1960 C2053 ) C1960_=_C2238( C1960 C2238 ) C1960_=_C2296( C1960 C2296 ) C1960_=_C2311( C1960 C2311 ) C1960_=_C2907( C1960 C2907 ) \nC1960_=_C2943( C1960 C2943 ) C1960_=_C2997( C1960 C2997 ) C1960_=_C3124( C1960 C3124 ) C1960_=_C3286( C1960 C3286 ) C1960_=_C3725( C1960 C3725 ) C1960_=_C3767( C1960 C3767 ) \nC1960_=_C3806( C1960 C3806 ) C1960_=_C3962( C1960 C3962 ) C1960_=_C4045( C1960 C4045 ) C1960_=_C4076( C1960 C4076 ) C1960_=_C4093( C1960 C4093 ) C1976_=_C1977( C1976 C1977 ) \nC1976_=_C2114( C1976 C2114 ) C1976_=_C2132( C1976 C2132 ) C1976_=_C2237( C1976 C2237 ) C1976_=_C2310( C1976 C2310 ) C1976_=_C2437( C1976 C2437 ) C1976_=_C2447( C1976 C2447 ) \nC1976_=_C2489( C1976 C2489 ) C1976_=_C2586( C1976 C2586 ) C1976_=_C2675( C1976 C2675 ) C1976_=_C3123( C1976 C3123 ) C1976_=_C3649( C1976 C3649 ) C1976_=_C3828( C1976 C3828 ) \nC1976_=_C3940( C1976 C3940 ) C1976_=_C4010( C1976 C4010 ) C1976_=_C4025( C1976 C4025 ) C1976_=_C4041( C1976 C4041 ) C1976_=_C4064( C1976 C4064 ) C1976_=_C4075( C1976 C4075 ) \nC1976_=_C4093( C1976 C4093 ) C1977_=_C1995( C1977 C1995 ) C1977_=_C2053( C1977 C2053 ) C1977_=_C2238( C1977 C2238 ) C1977_=_C2296( C1977 C2296 ) C1977_=_C2311( C1977 C2311 ) \nC1977_=_C2907( C1977 C2907 ) C1977_=_C2943( C1977 C2943 ) C1977_=_C2997( C1977 C2997 ) C1977_=_C3124( C1977 C3124 ) C1977_=_C3286( C1977 C3286 ) C1977_=_C3725( C1977 C3725 ) \nC1977_=_C3767( C1977 C3767 ) C1977_=_C3806( C1977 C3806 ) C1977_=_C3962( C1977 C3962 ) C1977_=_C4045( C1977 C4045 ) C1977_=_C4076( C1977 C4076 ) C1977_=_C4093( C1977 C4093 ) \nC1995_=_C2053( C1995 C2053 ) C1995_=_C2238( C1995 C2238 ) C1995_=_C2296( C1995 C2296 ) C1995_=_C2311( C1995 C2311 ) C1995_=_C2907( C1995 C2907 ) C1995_=_C2943( C1995 C2943 ) \nC1995_=_C2997( C1995 C2997 ) C1995_=_C3124( C1995 C3124 ) C1995_=_C3286( C1995 C3286 ) C1995_=_C3725( C1995 C3725 ) C1995_=_C3767( C1995 C3767 ) C1995_=_C3806( C1995 C3806 ) \nC1995_=_C3962( C1995 C3962 ) C1995_=_C4045( C1995 C4045 ) C1995_=_C4076( C1995 C4076 ) C1995_=_C4093( C1995 C4093 ) C2053_=_C2238( C2053 C2238 ) C2053_=_C2296( C2053 C2296 ) \nC2053_=_C2311( C2053 C2311 ) C2053_=_C2907( C2053 C2907 ) C2053_=_C2943( C2053 C2943 ) C2053_=_C2997( C2053 C2997 ) C2053_=_C3124( C2053 C3124 ) C2053_=_C3286( C2053 C3286 ) \nC2053_=_C3725( C2053 C3725 ) C2053_=_C3767( C2053 C3767 ) C2053_=_C3806( C2053 C3806 ) C2053_=_C3962( C2053 C3962 ) C2053_=_C4045( C2053 C4045 ) C2053_=_C4076( C2053 C4076 ) \nC2053_=_C4093( C2053 C4093 ) C2114_=_C2132( C2114 C2132 ) C2114_=_C2237( C2114 C2237 ) C2114_=_C2310( C2114 C2310 ) C2114_=_C2437( C2114 C2437 ) C2114_=_C2447( C2114 C2447 ) \nC2114_=_C2489( C2114 C2489 ) C2114_=_C2586( C2114 C2586 ) C2114_=_C2675( C2114 C2675 ) C2114_=_C3123( C2114 C3123 ) C2114_=_C3649( C2114 C3649 ) C2114_=_C3828( C2114 C3828 ) \nC2114_=_C3940( C2114 C3940 ) C2114_=_C4010( C2114 C4010 ) C2114_=_C4025( C2114 C4025 ) C2114_=_C4041( C2114 C4041 ) C2114_=_C4064( C2114 C4064 ) C2114_=_C4075( C2114 C4075 ) \nC2114_=_C4093( C2114 C4093 ) C2132_=_C2237( C2132 C2237 ) C2132_=_C2310( C2132 C2310 ) C2132_=_C2437( C2132 C2437 ) C2132_=_C2447( C2132 C2447 ) C2132_=_C2489( C2132 C2489 ) \nC2132_=_C2586( C2132 C2586 ) C2132_=_C2675( C2132 C2675 ) C2132_=_C3123( C2132 C3123 ) C2132_=_C3649( C2132 C3649 ) C2132_=_C3828( C2132 C3828 ) C2132_=_C3940( C2132 C3940 ) \nC2132_=_C4010( C2132 C4010 ) C2132_=_C4025( C2132 C4025 ) C2132_=_C4041( C2132 C4041 ) C2132_=_C4064( C2132 C4064 ) C2132_=_C4075( C2132 C4075 ) C2132_=_C4093( C2132 C4093 ) \nC2237_=_C2238( C2237 C2238 ) C2237_=_C2310( C2237 C2310 ) C2237_=_C2437( C2237 C2437 ) C2237_=_C2447( C2237 C2447 ) C2237_=_C2489( C2237 C2489 ) C2237_=_C2586( C2237 C2586 ) \nC2237_=_C2675( C2237 C2675 ) C2237_=_C3123( C2237 C3123 ) C2237_=_C3649( C2237 C3649 ) C2237_=_C3828( C2237 C3828 ) C2237_=_C3940( C2237 C3940 ) C2237_=_C4010( C2237 C4010 ) \nC2237_=_C4025( C2237 C4025 ) C2237_=_C4041( C2237 C4041 ) C2237_=_C4064( C2237 C4064 ) C2237_=_C4075( C2237 C4075 ) C2237_=_C4093( C2237 C4093 ) C2238_=_C2296( C2238 C2296 ) \nC2238_=_C2311( C2238 C2311 ) C2238_=_C2907( C2238 C2907 ) C2238_=_C2943( C2238 C2943 ) C2238_=_C2997( C2238 C2997 ) C2238_=_C3124( C2238 C3124 ) C2238_=_C3286( C2238 C3286 ) \nC2238_=_C3725( C2238 C3725 ) C2238_=_C3767( C2238 C3767 ) C2238_=_C3806( C2238 C3806 ) C2238_=_C3962( C2238 C3962 ) C2238_=_C4045( C2238 C4045 ) C2238_=_C4076( C2238 C4076 ) \nC2238_=_C4093( C2238 C4093 )</w:t>
      </w:r>
    </w:p>
    <w:p>
      <w:pPr>
        <w:pStyle w:val="PreformattedText"/>
        <w:bidi w:val="0"/>
        <w:spacing w:before="0" w:after="0"/>
        <w:jc w:val="left"/>
        <w:rPr/>
      </w:pPr>
      <w:r>
        <w:rPr/>
        <w:t xml:space="preserve"> </w:t>
      </w:r>
      <w:r>
        <w:rPr/>
        <w:t>C2296_=_C2311( C2296 C2311 ) C2296_=_C2907( C2296 C2907 ) C2296_=_C2943( C2296 C2943 ) C2296_=_C2997( C2296 C2997 ) C2296_=_C3124( C2296 C3124 ) \nC2296_=_C3286( C2296 C3286 ) C2296_=_C3725( C2296 C3725 ) C2296_=_C3767( C2296 C3767 ) C2296_=_C3806( C2296 C3806 ) C2296_=_C3962( C2296 C3962 ) C2296_=_C4045( C2296 C4045 ) \nC2296_=_C4076( C2296 C4076 ) C2296_=_C4093( C2296 C4093 ) C2310_=_C2311( C2310 C2311 ) C2310_=_C2437( C2310 C2437 ) C2310_=_C2447( C2310 C2447 ) C2310_=_C2489( C2310 C2489 ) \nC2310_=_C2586( C2310 C2586 ) C2310_=_C2675( C2310 C2675 ) C2310_=_C3123( C2310 C3123 ) C2310_=_C3649( C2310 C3649 ) C2310_=_C3828( C2310 C3828 ) C2310_=_C3940( C2310 C3940 ) \nC2310_=_C4010( C2310 C4010 ) C2310_=_C4025( C2310 C4025 ) C2310_=_C4041( C2310 C4041 ) C2310_=_C4064( C2310 C4064 ) C2310_=_C4075( C2310 C4075 ) C2310_=_C4093( C2310 C4093 ) \nC2311_=_C2907( C2311 C2907 ) C2311_=_C2943( C2311 C2943 ) C2311_=_C2997( C2311 C2997 ) C2311_=_C3124( C2311 C3124 ) C2311_=_C3286( C2311 C3286 ) C2311_=_C3725( C2311 C3725 ) \nC2311_=_C3767( C2311 C3767 ) C2311_=_C3806( C2311 C3806 ) C2311_=_C3962( C2311 C3962 ) C2311_=_C4045( C2311 C4045 ) C2311_=_C4076( C2311 C4076 ) C2311_=_C4093( C2311 C4093 ) \nC2437_=_C2447( C2437 C2447 ) C2437_=_C2489( C2437 C2489 ) C2437_=_C2586( C2437 C2586 ) C2437_=_C2675( C2437 C2675 ) C2437_=_C3123( C2437 C3123 ) C2437_=_C3649( C2437 C3649 ) \nC2437_=_C3828( C2437 C3828 ) C2437_=_C3940( C2437 C3940 ) C2437_=_C4010( C2437 C4010 ) C2437_=_C4025( C2437 C4025 ) C2437_=_C4041( C2437 C4041 ) C2437_=_C4064( C2437 C4064 ) \nC2437_=_C4075( C2437 C4075 ) C2437_=_C4093( C2437 C4093 ) C2447_=_C2489( C2447 C2489 ) C2447_=_C2586( C2447 C2586 ) C2447_=_C2675( C2447 C2675 ) C2447_=_C3123( C2447 C3123 ) \nC2447_=_C3649( C2447 C3649 ) C2447_=_C3828( C2447 C3828 ) C2447_=_C3940( C2447 C3940 ) C2447_=_C4010( C2447 C4010 ) C2447_=_C4025( C2447 C4025 ) C2447_=_C4041( C2447 C4041 ) \nC2447_=_C4064( C2447 C4064 ) C2447_=_C4075( C2447 C4075 ) C2447_=_C4093( C2447 C4093 ) C2489_=_C2586( C2489 C2586 ) C2489_=_C2675( C2489 C2675 ) C2489_=_C3123( C2489 C3123 ) \nC2489_=_C3649( C2489 C3649 ) C2489_=_C3828( C2489 C3828 ) C2489_=_C3940( C2489 C3940 ) C2489_=_C4010( C2489 C4010 ) C2489_=_C4025( C2489 C4025 ) C2489_=_C4041( C2489 C4041 ) \nC2489_=_C4064( C2489 C4064 ) C2489_=_C4075( C2489 C4075 ) C2489_=_C4093( C2489 C4093 ) C2586_=_C2675( C2586 C2675 ) C2586_=_C3123( C2586 C3123 ) C2586_=_C3649( C2586 C3649 ) \nC2586_=_C3828( C2586 C3828 ) C2586_=_C3940( C2586 C3940 ) C2586_=_C4010( C2586 C4010 ) C2586_=_C4025( C2586 C4025 ) C2586_=_C4041( C2586 C4041 ) C2586_=_C4064( C2586 C4064 ) \nC2586_=_C4075( C2586 C4075 ) C2586_=_C4093( C2586 C4093 ) C2675_=_C3123( C2675 C3123 ) C2675_=_C3649( C2675 C3649 ) C2675_=_C3828( C2675 C3828 ) C2675_=_C3940( C2675 C3940 ) \nC2675_=_C4010( C2675 C4010 ) C2675_=_C4025( C2675 C4025 ) C2675_=_C4041( C2675 C4041 ) C2675_=_C4064( C2675 C4064 ) C2675_=_C4075( C2675 C4075 ) C2675_=_C4093( C2675 C4093 ) \nC2907_=_C2943( C2907 C2943 ) C2907_=_C2997( C2907 C2997 ) C2907_=_C3124( C2907 C3124 ) C2907_=_C3286( C2907 C3286 ) C2907_=_C3725( C2907 C3725 ) C2907_=_C3767( C2907 C3767 ) \nC2907_=_C3806( C2907 C3806 ) C2907_=_C3962( C2907 C3962 ) C2907_=_C4045( C2907 C4045 ) C2907_=_C4076( C2907 C4076 ) C2907_=_C4093( C2907 C4093 ) C2943_=_C2997( C2943 C2997 ) \nC2943_=_C3124( C2943 C3124 ) C2943_=_C3286( C2943 C3286 ) C2943_=_C3725( C2943 C3725 ) C2943_=_C3767( C2943 C3767 ) C2943_=_C3806( C2943 C3806 ) C2943_=_C3962( C2943 C3962 ) \nC2943_=_C4045( C2943 C4045 ) C2943_=_C4076( C2943 C4076 ) C2943_=_C4093( C2943 C4093 ) C2997_=_C3124( C2997 C3124 ) C2997_=_C3286( C2997 C3286 ) C2997_=_C3725( C2997 C3725 ) \nC2997_=_C3767( C2997 C3767 ) C2997_=_C3806( C2997 C3806 ) C2997_=_C3962( C2997 C3962 ) C2997_=_C4045( C2997 C4045 ) C2997_=_C4076( C2997 C4076 ) C2997_=_C4093( C2997 C4093 ) \nC3123_=_C3124( C3123 C3124 ) C3123_=_C3649( C3123 C3649 ) C3123_=_C3828( C3123 C3828 ) C3123_=_C3940( C3123 C3940 ) C3123_=_C4010( C3123 C4010 ) C3123_=_C4025( C3123 C4025 ) \nC3123_=_C4041( C3123 C4041 ) C3123_=_C4064( C3123 C4064 ) C3123_=_C4075( C3123 C4075 ) C3123_=_C4093( C3123 C4093 ) C3124_=_C3286( C3124 C3286 ) C3124_=_C3725( C3124 C3725 ) \nC3124_=_C3767( C3124 C3767 ) C3124_=_C3806( C3124 C3806 ) C3124_=_C3962( C3124 C3962 ) C3124_=_C4045( C3124 C4045 ) C3124_=_C4076( C3124 C4076 ) C3124_=_C4093( C3124 C4093 ) \nC3286_=_C3725( C3286 C3725 ) C3286_=_C3767( C3286 C3767 ) C3286_=_C3806( C3286 C3806 ) C3286_=_C3962( C3286 C3962 ) C3286_=_C4045( C3286 C4045 ) C3286_=_C4076( C3286 C4076 ) \nC3286_=_C4093( C3286 C4093 ) C3649_=_C3828( C3649 C3828 ) C3649_=_C3940( C3649 C3940 ) C3649_=_C4010( C3649 C4010 ) C3649_=_C4025( C3649 C4025 ) C3649_=_C4041( C3649 C4041 ) \nC3649_=_C4064( C3649 C4064 ) C3649_=_C4075( C3649 C4075 ) C3649_=_C4093( C3649 C4093 ) C3725_=_C3767( C3725 C3767 ) C3725_=_C3806( C3725 C3806 ) C3725_=_C3962( C3725 C3962 ) \nC3725_=_C4045( C3725 C4045 ) C3725_=_C4076( C3725 C4076 ) C3725_=_C4093( C3725 C4093 ) C3767_=_C3806( C3767 C3806 ) C3767_=_C3962( C3767 C3962 ) C3767_=_C4045( C3767 C4045 ) \nC3767_=_C4076( C3767 C4076 ) C3767_=_C4093( C3767 C4093 ) C3806_=_C3962( C3806 C3962 ) C3806_=_C4045( C3806 C4045 ) C3806_=_C4076( C3806 C4076 ) C3806_=_C4093( C3806 C4093 ) \nC3828_=_C3940( C3828 C3940 ) C3828_=_C4010( C3828 C4010 ) C3828_=_C4025( C3828 C4025 ) C3828_=_C4041( C3828 C4041 ) C3828_=_C4064( C3828 C4064 ) C3828_=_C4075( C3828 C4075 ) \nC3828_=_C4093( C3828 C4093 ) C3940_=_C4010( C3940 C4010 ) C3940_=_C4025( C3940 C4025 ) C3940_=_C4041( C3940 C4041 ) C3940_=_C4064( C3940 C4064 ) C3940_=_C4075( C3940 C4075 ) \nC3940_=_C4093( C3940 C4093 ) C3962_=_C4045( C3962 C4045 ) C3962_=_C4076( C3962 C4076 ) C3962_=_C4093( C3962 C4093 ) C4010_=_C4025( C4010 C4025 ) C4010_=_C4041( C4010 C4041 ) \nC4010_=_C4064( C4010 C4064 ) C4010_=_C4075( C4010 C4075 ) C4010_=_C4093( C4010 C4093 ) C4025_=_C4041( C4025 C4041 ) C4025_=_C4064( C4025 C4064 ) C4025_=_C4075( C4025 C4075 ) \nC4025_=_C4093( C4025 C4093 ) C4041_=_C4064( C4041 C4064 ) C4041_=_C4075( C4041 C4075 ) C4041_=_C4093( C4041 C4093 ) C4045_=_C4076( C4045 C4076 ) C4045_=_C4093( C4045 C4093 ) \nC4064_=_C4075( C4064 C4075 ) C4064_=_C4093( C4064 C4093 ) C4075_=_C4076( C4075 C4076 ) C4075_=_C4093( C4075 C4093 ) C4076_=_C4093( C4076 C4093 ) "];124-&gt;191[label="100: C233 C355 C516 C519 C602 \nC603 C604 C606 C607 C608 C609 \nC610 C611 C612 C613 C614 C615 \nC616 C617 C618 C619 C620 C621 \nC622 C623 C626 C627 C734 C1081 \nC1097 C1098 C1100 C1117 C1119 C1140 \nC1287 C1288 C1289 C1290 C1291 C1292 \nC1293 C1294 C1295 C1296 C1297 C1298 \nC1299 C1300 C1301 C1302 C1303 C1304 \nC1305 C1306 C1307 C1308 C1309 C1312 \nC1353 C1545 C1636 C1787 C1960 C1976 \nC1977 C1995 C2053 C2114 C2132 C2237 \nC2238 C2296 C2310 C2311 C2437 C2447 \nC2489 C2586 C2675 C2907 C2943 C2997 \nC3123 C3124 C3286 C3649 C3725 C3767 \nC3806 C3828 C3940 C3962 C4010 C4025 \nC4041 C4045 C4064 C4075 C4076 \n1246: C233_=_C355 ,C233_=_C1098 ,C233_=_C1119 ,C233_=_C1140 ,C233_=_C1636 ,\nC233_=_C1960 ,C233_=_C1977 ,C233_=_C1995 ,C233_=_C2053 ,C233_=_C2238 ,C233_=_C2296 ,\nC233_=_C2311 ,C233_=_C2907 ,C233_=_C2943 ,C233_=_C2997 ,C233_=_C3124 ,C233_=_C3286 ,\nC233_=_C3725 ,C233_=_C3767 ,C233_=_C3806 ,C233_=_C3962 ,C233_=_C4045 ,C233_=_C4076 ,\nC355_=_C1098 ,C355_=_C1119 ,C355_=_C1140 ,C355_=_C1636 ,C355_=_C1960 ,C355_=_C1977 ,\nC355_=_C1995 ,C355_=_C2053 ,C355_=_C2238 ,C355_=_C2296 ,C355_=_C2311 ,C355_=_C2907 ,\nC355_=_C2943 ,C355_=_C2997 ,C355_=_C3124 ,C355_=_C3286 ,C355_=_C3725 ,C355_=_C3767 ,\nC355_=_C3806 ,C355_=_C3962 ,C355_=_C4045 ,C355_=_C4076 ,C516_=_C734 ,C516_=_C1097 ,\nC516_=_C1117 ,C516_=_C1353 ,C516_=_C1545 ,C516_=_C1787 ,C516_=_C1976 ,C516_=_C2114 ,\nC516_=_C2132 ,C516_=_C2237 ,C516_=_C2310 ,C516_=_C2437 ,C516_=_C2447 ,C516_=_C2489 ,\nC516_=_C2586 ,C516_=_C2675 ,C516_=_C3123 ,C516_=_C3649 ,C516_=_C3828 ,C516_=_C3940 ,\nC516_=_C4010 ,C516_=_C4025 ,C516_=_C4041 ,C516_=_C4064 ,C516_=_C4075 ,C519_=_C602 ,\nC519_=_C603 ,C519_=_C604 ,C519_=_C606 ,C519_=_C607 ,C519_=_C608 ,C519_=_C609 ,\nC519_=_C610 ,C519_=_C611 ,C519_=_C612 ,C519_=_C613 ,C519_=_C614 ,C519_=_C615 ,\nC519_=_C616 ,C519_=_C617 ,C519_=_C618 ,C519_=_C619 ,C519_=_C620 ,C519_=_C621 ,\nC519_=_C622 ,C519_=_C623 ,C519_=_C626 ,C519_=_C627 ,C602_=_C603 ,C602_=_C604 ,\nC602_=_C606 ,C602_=_C607 ,C602_=_C608 ,C602_=_C609 ,C602_=_C610 ,C602_=_C611 ,\nC602_=_C612 ,C602_=_C613 ,C602_=_C614 ,C602_=_C615 ,C602_=_C616 ,C602_=_C617 ,\nC602_=_C618 ,C602_=_C619 ,C602_=_C620 ,C602_=_C621 ,C602_=_C622 ,C602_=_C623 ,\nC602_=_C626 ,C602_=_C627 ,C602_=_C1081 ,C602_=_C1097 ,C602_=_C1098 ,C603_=_C604 ,\nC603_=_C606 ,C603_=_C607 ,C603_=_C608 ,C603_=_C609 ,C603_=_C610 ,C603_=_C611 ,\nC603_=_C612 ,C603_=_C613 ,C603_=_C614 ,C603_=_C615 ,C603_=_C616 ,C603_=_C617 ,\nC603_=_C618 ,C603_=_C619 ,C603_=_C620 ,C603_=_C621 ,C603_=_C622 ,C603_=_C623 ,\nC603_=_C626 ,C603_=_C627 ,C603_=_C1100 ,C603_=_C1117 ,C603_=_C1119 ,C604_=_C606 ,\nC604_=_C607 ,C604_=_C608 ,C604_=_C609 ,C604_=_C610 ,C604_=_C611 ,C604_=_C612 ,\nC604_=_C613 ,C604_=_C614 ,C604_=_C615 ,C604_=_C616 ,C604_=_C617 ,C604_=_C618 ,\nC604_=_C619 ,C604_=_C620 ,C604_=_C621 ,C604_=_C622 ,C604_=_C623 ,C604_=_C626 ,\nC604_=_C627 ,C606_=_C607 ,C606_=_C608 ,C606_=_C609 ,C606_=_C610 ,C606_=_C611 ,\nC606_=_C612 ,C606_=_C613 ,C606_=_C614 ,C606_=_C615 ,C606_=_C616 ,C606_=_C617 ,\nC606_=_C618 ,C606_=_C619 ,C606_=_C620 ,C606_=_C621 ,C606_=_C622 ,C606_=_C623 ,\nC606_=_C626 ,C606_=_C627 ,C606_=_C1288 ,C606_=_C1976 ,C606_=_C1977 ,C607_=_C608 ,\nC607_=_C609 ,C607_=_C610 ,C607_=_C611 ,C607_=_C612 ,C607_=_C613 ,C607_=_C614 ,\nC607_=_C615 ,C607_=_C616 ,C607_=_C617 ,C607_=_C618 ,C607_=_C619 ,C607_=_C620 ,\nC607_=_C621 ,C607_=_C622 ,C607_=_C623 ,C607_=_C626 ,C607_=_C627 ,C608_=_C609 ,\nC608_=_C610 ,C608_=_C611 ,C608_=_C612 ,C608_=_C613 ,C608_=_C614 ,C608_=_C615 ,\nC608_=_C616 ,C608_=_C617 ,C608_=_C618 ,C608_=_C619 ,C608_=_C620 ,C608_=_C621 ,\nC608_=_C622 ,C608_=_C623 ,C608_=_C626 ,C608_=_C627</w:t>
      </w:r>
    </w:p>
    <w:p>
      <w:pPr>
        <w:pStyle w:val="PreformattedText"/>
        <w:bidi w:val="0"/>
        <w:spacing w:before="0" w:after="0"/>
        <w:jc w:val="left"/>
        <w:rPr/>
      </w:pPr>
      <w:r>
        <w:rPr/>
        <w:t xml:space="preserve"> </w:t>
      </w:r>
      <w:r>
        <w:rPr/>
        <w:t>,C608_=_C1290 ,C608_=_C2237 ,\nC608_=_C2238 ,C609_=_C610 ,C609_=_C611 ,C609_=_C612 ,C609_=_C613 ,C609_=_C614 ,\nC609_=_C615 ,C609_=_C616 ,C609_=_C617 ,C609_=_C618 ,C609_=_C619 ,C609_=_C620 ,\nC609_=_C621 ,C609_=_C622 ,C609_=_C623 ,C609_=_C626 ,C609_=_C627 ,C609_=_C1291 ,\nC609_=_C2310 ,C609_=_C2311 ,C610_=_C611 ,C610_=_C612 ,C610_=_C613 ,C610_=_C614 ,\nC610_=_C615 ,C610_=_C616 ,C610_=_C617 ,C610_=_C618 ,C610_=_C619 ,C610_=_C620 ,\nC610_=_C621 ,C610_=_C622 ,C610_=_C623 ,C610_=_C626 ,C610_=_C627 ,C610_=_C2586 ,\nC611_=_C612 ,C611_=_C613 ,C611_=_C614 ,C611_=_C615 ,C611_=_C616 ,C611_=_C617 ,\nC611_=_C618 ,C611_=_C619 ,C611_=_C620 ,C611_=_C621 ,C611_=_C622 ,C611_=_C623 ,\nC611_=_C626 ,C611_=_C627 ,C611_=_C2907 ,C612_=_C613 ,C612_=_C614 ,C612_=_C615 ,\nC612_=_C616 ,C612_=_C617 ,C612_=_C618 ,C612_=_C619 ,C612_=_C620 ,C612_=_C621 ,\nC612_=_C622 ,C612_=_C623 ,C612_=_C626 ,C612_=_C627 ,C613_=_C614 ,C613_=_C615 ,\nC613_=_C616 ,C613_=_C617 ,C613_=_C618 ,C613_=_C619 ,C613_=_C620 ,C613_=_C621 ,\nC613_=_C622 ,C613_=_C623 ,C613_=_C626 ,C613_=_C627 ,C614_=_C615 ,C614_=_C616 ,\nC614_=_C617 ,C614_=_C618 ,C614_=_C619 ,C614_=_C620 ,C614_=_C621 ,C614_=_C622 ,\nC614_=_C623 ,C614_=_C626 ,C614_=_C627 ,C614_=_C3806 ,C615_=_C616 ,C615_=_C617 ,\nC615_=_C618 ,C615_=_C619 ,C615_=_C620 ,C615_=_C621 ,C615_=_C622 ,C615_=_C623 ,\nC615_=_C626 ,C615_=_C627 ,C616_=_C617 ,C616_=_C618 ,C616_=_C619 ,C616_=_C620 ,\nC616_=_C621 ,C616_=_C622 ,C616_=_C623 ,C616_=_C626 ,C616_=_C627 ,C617_=_C618 ,\nC617_=_C619 ,C617_=_C620 ,C617_=_C621 ,C617_=_C622 ,C617_=_C623 ,C617_=_C626 ,\nC617_=_C627 ,C618_=_C619 ,C618_=_C620 ,C618_=_C621 ,C618_=_C622 ,C618_=_C623 ,\nC618_=_C626 ,C618_=_C627 ,C619_=_C620 ,C619_=_C621 ,C619_=_C622 ,C619_=_C623 ,\nC619_=_C626 ,C619_=_C627 ,C620_=_C621 ,C620_=_C622 ,C620_=_C623 ,C620_=_C626 ,\nC620_=_C627 ,C621_=_C622 ,C621_=_C623 ,C621_=_C626 ,C621_=_C627 ,C622_=_C623 ,\nC622_=_C626 ,C622_=_C627 ,C623_=_C626 ,C623_=_C627 ,C623_=_C1309 ,C623_=_C4075 ,\nC623_=_C4076 ,C626_=_C627 ,C734_=_C1097 ,C734_=_C1117 ,C734_=_C1353 ,C734_=_C1545 ,\nC734_=_C1787 ,C734_=_C1976 ,C734_=_C2114 ,C734_=_C2132 ,C734_=_C2237 ,C734_=_C2310 ,\nC734_=_C2437 ,C734_=_C2447 ,C734_=_C2489 ,C734_=_C2586 ,C734_=_C2675 ,C734_=_C3123 ,\nC734_=_C3649 ,C734_=_C3828 ,C734_=_C3940 ,C734_=_C4010 ,C734_=_C4025 ,C734_=_C4041 ,\nC734_=_C4064 ,C734_=_C4075 ,C1081_=_C1097 ,C1081_=_C1098 ,C1081_=_C1100 ,C1081_=_C1287 ,\nC1081_=_C1288 ,C1081_=_C1289 ,C1081_=_C1290 ,C1081_=_C1291 ,C1081_=_C1292 ,C1081_=_C1293 ,\nC1081_=_C1294 ,C1081_=_C1295 ,C1081_=_C1296 ,C1081_=_C1297 ,C1081_=_C1298 ,C1081_=_C1299 ,\nC1081_=_C1300 ,C1081_=_C1301 ,C1081_=_C1302 ,C1081_=_C1303 ,C1081_=_C1304 ,C1081_=_C1305 ,\nC1081_=_C1306 ,C1081_=_C1307 ,C1081_=_C1308 ,C1081_=_C1309 ,C1081_=_C1312 ,C1097_=_C1098 ,\nC1097_=_C1117 ,C1097_=_C1353 ,C1097_=_C1545 ,C1097_=_C1787 ,C1097_=_C1976 ,C1097_=_C2114 ,\nC1097_=_C2132 ,C1097_=_C2237 ,C1097_=_C2310 ,C1097_=_C2437 ,C1097_=_C2447 ,C1097_=_C2489 ,\nC1097_=_C2586 ,C1097_=_C2675 ,C1097_=_C3123 ,C1097_=_C3649 ,C1097_=_C3828 ,C1097_=_C3940 ,\nC1097_=_C4010 ,C1097_=_C4025 ,C1097_=_C4041 ,C1097_=_C4064 ,C1097_=_C4075 ,C1098_=_C1119 ,\nC1098_=_C1140 ,C1098_=_C1636 ,C1098_=_C1960 ,C1098_=_C1977 ,C1098_=_C1995 ,C1098_=_C2053 ,\nC1098_=_C2238 ,C1098_=_C2296 ,C1098_=_C2311 ,C1098_=_C2907 ,C1098_=_C2943 ,C1098_=_C2997 ,\nC1098_=_C3124 ,C1098_=_C3286 ,C1098_=_C3725 ,C1098_=_C3767 ,C1098_=_C3806 ,C1098_=_C3962 ,\nC1098_=_C4045 ,C1098_=_C4076 ,C1100_=_C1117 ,C1100_=_C1119 ,C1100_=_C1287 ,C1100_=_C1288 ,\nC1100_=_C1289 ,C1100_=_C1290 ,C1100_=_C1291 ,C1100_=_C1292 ,C1100_=_C1293 ,C1100_=_C1294 ,\nC1100_=_C1295 ,C1100_=_C1296 ,C1100_=_C1297 ,C1100_=_C1298 ,C1100_=_C1299 ,C1100_=_C1300 ,\nC1100_=_C1301 ,C1100_=_C1302 ,C1100_=_C1303 ,C1100_=_C1304 ,C1100_=_C1305 ,C1100_=_C1306 ,\nC1100_=_C1307 ,C1100_=_C1308 ,C1100_=_C1309 ,C1100_=_C1312 ,C1117_=_C1119 ,C1117_=_C1353 ,\nC1117_=_C1545 ,C1117_=_C1787 ,C1117_=_C1976 ,C1117_=_C2114 ,C1117_=_C2132 ,C1117_=_C2237 ,\nC1117_=_C2310 ,C1117_=_C2437 ,C1117_=_C2447 ,C1117_=_C2489 ,C1117_=_C2586 ,C1117_=_C2675 ,\nC1117_=_C3123 ,C1117_=_C3649 ,C1117_=_C3828 ,C1117_=_C3940 ,C1117_=_C4010 ,C1117_=_C4025 ,\nC1117_=_C4041 ,C1117_=_C4064 ,C1117_=_C4075 ,C1119_=_C1140 ,C1119_=_C1636 ,C1119_=_C1960 ,\nC1119_=_C1977 ,C1119_=_C1995 ,C1119_=_C2053 ,C1119_=_C2238 ,C1119_=_C2296 ,C1119_=_C2311 ,\nC1119_=_C2907 ,C1119_=_C2943 ,C1119_=_C2997 ,C1119_=_C3124 ,C1119_=_C3286 ,C1119_=_C3725 ,\nC1119_=_C3767 ,C1119_=_C3806 ,C1119_=_C3962 ,C1119_=_C4045 ,C1119_=_C4076 ,C1140_=_C1636 ,\nC1140_=_C1960 ,C1140_=_C1977 ,C1140_=_C1995 ,C1140_=_C2053 ,C1140_=_C2238 ,C1140_=_C2296 ,\nC1140_=_C2311 ,C1140_=_C2907 ,C1140_=_C2943 ,C1140_=_C2997 ,C1140_=_C3124 ,C1140_=_C3286 ,\nC1140_=_C3725 ,C1140_=_C3767 ,C1140_=_C3806 ,C1140_=_C3962 ,C1140_=_C4045 ,C1140_=_C4076 ,\nC1287_=_C1288 ,C1287_=_C1289 ,C1287_=_C1290 ,C1287_=_C1291 ,C1287_=_C1292 ,C1287_=_C1293 ,\nC1287_=_C1294 ,C1287_=_C1295 ,C1287_=_C1296 ,C1287_=_C1297 ,C1287_=_C1298 ,C1287_=_C1299 ,\nC1287_=_C1300 ,C1287_=_C1301 ,C1287_=_C1302 ,C1287_=_C1303 ,C1287_=_C1304 ,C1287_=_C1305 ,\nC1287_=_C1306 ,C1287_=_C1307 ,C1287_=_C1308 ,C1287_=_C1309 ,C1287_=_C1312 ,C1288_=_C1289 ,\nC1288_=_C1290 ,C1288_=_C1291 ,C1288_=_C1292 ,C1288_=_C1293 ,C1288_=_C1294 ,C1288_=_C1295 ,\nC1288_=_C1296 ,C1288_=_C1297 ,C1288_=_C1298 ,C1288_=_C1299 ,C1288_=_C1300 ,C1288_=_C1301 ,\nC1288_=_C1302 ,C1288_=_C1303 ,C1288_=_C1304 ,C1288_=_C1305 ,C1288_=_C1306 ,C1288_=_C1307 ,\nC1288_=_C1308 ,C1288_=_C1309 ,C1288_=_C1312 ,C1288_=_C1976 ,C1288_=_C1977 ,C1289_=_C1290 ,\nC1289_=_C1291 ,C1289_=_C1292 ,C1289_=_C1293 ,C1289_=_C1294 ,C1289_=_C1295 ,C1289_=_C1296 ,\nC1289_=_C1297 ,C1289_=_C1298 ,C1289_=_C1299 ,C1289_=_C1300 ,C1289_=_C1301 ,C1289_=_C1302 ,\nC1289_=_C1303 ,C1289_=_C1304 ,C1289_=_C1305 ,C1289_=_C1306 ,C1289_=_C1307 ,C1289_=_C1308 ,\nC1289_=_C1309 ,C1289_=_C1312 ,C1289_=_C2053 ,C1290_=_C1291 ,C1290_=_C1292 ,C1290_=_C1293 ,\nC1290_=_C1294 ,C1290_=_C1295 ,C1290_=_C1296 ,C1290_=_C1297 ,C1290_=_C1298 ,C1290_=_C1299 ,\nC1290_=_C1300 ,C1290_=_C1301 ,C1290_=_C1302 ,C1290_=_C1303 ,C1290_=_C1304 ,C1290_=_C1305 ,\nC1290_=_C1306 ,C1290_=_C1307 ,C1290_=_C1308 ,C1290_=_C1309 ,C1290_=_C1312 ,C1290_=_C2237 ,\nC1290_=_C2238 ,C1291_=_C1292 ,C1291_=_C1293 ,C1291_=_C1294 ,C1291_=_C1295 ,C1291_=_C1296 ,\nC1291_=_C1297 ,C1291_=_C1298 ,C1291_=_C1299 ,C1291_=_C1300 ,C1291_=_C1301 ,C1291_=_C1302 ,\nC1291_=_C1303 ,C1291_=_C1304 ,C1291_=_C1305 ,C1291_=_C1306 ,C1291_=_C1307 ,C1291_=_C1308 ,\nC1291_=_C1309 ,C1291_=_C1312 ,C1291_=_C2310 ,C1291_=_C2311 ,C1292_=_C1293 ,C1292_=_C1294 ,\nC1292_=_C1295 ,C1292_=_C1296 ,C1292_=_C1297 ,C1292_=_C1298 ,C1292_=_C1299 ,C1292_=_C1300 ,\nC1292_=_C1301 ,C1292_=_C1302 ,C1292_=_C1303 ,C1292_=_C1304 ,C1292_=_C1305 ,C1292_=_C1306 ,\nC1292_=_C1307 ,C1292_=_C1308 ,C1292_=_C1309 ,C1292_=_C1312 ,C1293_=_C1294 ,C1293_=_C1295 ,\nC1293_=_C1296 ,C1293_=_C1297 ,C1293_=_C1298 ,C1293_=_C1299 ,C1293_=_C1300 ,C1293_=_C1301 ,\nC1293_=_C1302 ,C1293_=_C1303 ,C1293_=_C1304 ,C1293_=_C1305 ,C1293_=_C1306 ,C1293_=_C1307 ,\nC1293_=_C1308 ,C1293_=_C1309 ,C1293_=_C1312 ,C1294_=_C1295 ,C1294_=_C1296 ,C1294_=_C1297 ,\nC1294_=_C1298 ,C1294_=_C1299 ,C1294_=_C1300 ,C1294_=_C1301 ,C1294_=_C1302 ,C1294_=_C1303 ,\nC1294_=_C1304 ,C1294_=_C1305 ,C1294_=_C1306 ,C1294_=_C1307 ,C1294_=_C1308 ,C1294_=_C1309 ,\nC1294_=_C1312 ,C1294_=_C2997 ,C1295_=_C1296 ,C1295_=_C1297 ,C1295_=_C1298 ,C1295_=_C1299 ,\nC1295_=_C1300 ,C1295_=_C1301 ,C1295_=_C1302 ,C1295_=_C1303 ,C1295_=_C1304 ,C1295_=_C1305 ,\nC1295_=_C1306 ,C1295_=_C1307 ,C1295_=_C1308 ,C1295_=_C1309 ,C1295_=_C1312 ,C1296_=_C1297 ,\nC1296_=_C1298 ,C1296_=_C1299 ,C1296_=_C1300 ,C1296_=_C1301 ,C1296_=_C1302 ,C1296_=_C1303 ,\nC1296_=_C1304 ,C1296_=_C1305 ,C1296_=_C1306 ,C1296_=_C1307 ,C1296_=_C1308 ,C1296_=_C1309 ,\nC1296_=_C1312 ,C1297_=_C1298 ,C1297_=_C1299 ,C1297_=_C1300 ,C1297_=_C1301 ,C1297_=_C1302 ,\nC1297_=_C1303 ,C1297_=_C1304 ,C1297_=_C1305 ,C1297_=_C1306 ,C1297_=_C1307 ,C1297_=_C1308 ,\nC1297_=_C1309 ,C1297_=_C1312 ,C1298_=_C1299 ,C1298_=_C1300 ,C1298_=_C1301 ,C1298_=_C1302 ,\nC1298_=_C1303 ,C1298_=_C1304 ,C1298_=_C1305 ,C1298_=_C1306 ,C1298_=_C1307 ,C1298_=_C1308 ,\nC1298_=_C1309 ,C1298_=_C1312 ,C1299_=_C1300 ,C1299_=_C1301 ,C1299_=_C1302 ,C1299_=_C1303 ,\nC1299_=_C1304 ,C1299_=_C1305 ,C1299_=_C1306 ,C1299_=_C1307 ,C1299_=_C1308 ,C1299_=_C1309 ,\nC1299_=_C1312 ,C1300_=_C1301 ,C1300_=_C1302 ,C1300_=_C1303 ,C1300_=_C1304 ,C1300_=_C1305 ,\nC1300_=_C1306 ,C1300_=_C1307 ,C1300_=_C1308 ,C1300_=_C1309 ,C1300_=_C1312 ,C1301_=_C1302 ,\nC1301_=_C1303 ,C1301_=_C1304 ,C1301_=_C1305 ,C1301_=_C1306 ,C1301_=_C1307 ,C1301_=_C1308 ,\nC1301_=_C1309 ,C1301_=_C1312 ,C1302_=_C1303 ,C1302_=_C1304 ,C1302_=_C1305 ,C1302_=_C1306 ,\nC1302_=_C1307 ,C1302_=_C1308 ,C1302_=_C1309 ,C1302_=_C1312 ,C1303_=_C1304 ,C1303_=_C1305 ,\nC1303_=_C1306 ,C1303_=_C1307 ,C1303_=_C1308 ,C1303_=_C1309 ,C1303_=_C1312 ,C1304_=_C1305 ,\nC1304_=_C1306 ,C1304_=_C1307 ,C1304_=_C1308 ,C1304_=_C1309 ,C1304_=_C1312 ,C1304_=_C3767 ,\nC1305_=_C1306 ,C1305_=_C1307 ,C1305_=_C1308 ,C1305_=_C1309 ,C1305_=_C1312 ,C1306_=_C1307 ,\nC1306_=_C1308 ,C1306_=_C1309 ,C1306_=_C1312 ,C1307_=_C1308 ,C1307_=_C1309 ,C1307_=_C1312 ,\nC1308_=_C1309 ,C1308_=_C1312 ,C1308_=_C4041 ,C1309_=_C1312 ,C1309_=_C4075 ,C1309_=_C4076 ,\nC1353_=_C1545 ,C1353_=_C1787 ,C1353_=_C1976 ,C1353_=_C2114 ,C1353_=_C2132 ,C1353_=_C2237 ,\nC1353_=_C2310 ,C1353_=_C2437 ,C1353_=_C2447 ,C1353_=_C2489 ,C1353_=_C2586 ,C1353_=_C2675 ,\nC1353_=_C3123 ,C1353_=_C3649 ,C1353_=_C3828 ,C1353_=_C3940 ,C1353_=_C4010 ,C1353_=_C4025 ,\nC1353_=_C4041 ,C1353_=_C4064 ,C1353_=_C4075 ,C1545_=_C1787 ,C1545_=_C1976 ,C1545_=_C2114 ,\nC1545_=_C2132 ,C1545_=_C2237 ,C1545_=_C2310 ,C1545_=_C2437 ,C1545_=_C2447 ,C1545_=_C2489 ,\nC1545_=_C2586 ,C1545_=_C2675 ,C1545_=_C3123 ,C1545_=_C3649 ,C1545_=_C3828 ,C1545_=_C3940 ,\nC1545_=_C4010 ,C1545_=_C4025 ,C1545_=_C4041 ,C1545_=_C4064 ,C1545_=_C4075 ,C1636_=_C1960 ,\nC1636_=_C1977 ,C1636_=_C1995 ,C1636_=_C2053 ,C1636_=_C2238</w:t>
      </w:r>
    </w:p>
    <w:p>
      <w:pPr>
        <w:pStyle w:val="PreformattedText"/>
        <w:bidi w:val="0"/>
        <w:spacing w:before="0" w:after="0"/>
        <w:jc w:val="left"/>
        <w:rPr/>
      </w:pPr>
      <w:r>
        <w:rPr/>
        <w:t xml:space="preserve"> </w:t>
      </w:r>
      <w:r>
        <w:rPr/>
        <w:t>,C1636_=_C2296 ,C1636_=_C2311 ,\nC1636_=_C2907 ,C1636_=_C2943 ,C1636_=_C2997 ,C1636_=_C3124 ,C1636_=_C3286 ,C1636_=_C3725 ,\nC1636_=_C3767 ,C1636_=_C3806 ,C1636_=_C3962 ,C1636_=_C4045 ,C1636_=_C4076 ,C1787_=_C1976 ,\nC1787_=_C2114 ,C1787_=_C2132 ,C1787_=_C2237 ,C1787_=_C2310 ,C1787_=_C2437 ,C1787_=_C2447 ,\nC1787_=_C2489 ,C1787_=_C2586 ,C1787_=_C2675 ,C1787_=_C3123 ,C1787_=_C3649 ,C1787_=_C3828 ,\nC1787_=_C3940 ,C1787_=_C4010 ,C1787_=_C4025 ,C1787_=_C4041 ,C1787_=_C4064 ,C1787_=_C4075 ,\nC1960_=_C1977 ,C1960_=_C1995 ,C1960_=_C2053 ,C1960_=_C2238 ,C1960_=_C2296 ,C1960_=_C2311 ,\nC1960_=_C2907 ,C1960_=_C2943 ,C1960_=_C2997 ,C1960_=_C3124 ,C1960_=_C3286 ,C1960_=_C3725 ,\nC1960_=_C3767 ,C1960_=_C3806 ,C1960_=_C3962 ,C1960_=_C4045 ,C1960_=_C4076 ,C1976_=_C1977 ,\nC1976_=_C2114 ,C1976_=_C2132 ,C1976_=_C2237 ,C1976_=_C2310 ,C1976_=_C2437 ,C1976_=_C2447 ,\nC1976_=_C2489 ,C1976_=_C2586 ,C1976_=_C2675 ,C1976_=_C3123 ,C1976_=_C3649 ,C1976_=_C3828 ,\nC1976_=_C3940 ,C1976_=_C4010 ,C1976_=_C4025 ,C1976_=_C4041 ,C1976_=_C4064 ,C1976_=_C4075 ,\nC1977_=_C1995 ,C1977_=_C2053 ,C1977_=_C2238 ,C1977_=_C2296 ,C1977_=_C2311 ,C1977_=_C2907 ,\nC1977_=_C2943 ,C1977_=_C2997 ,C1977_=_C3124 ,C1977_=_C3286 ,C1977_=_C3725 ,C1977_=_C3767 ,\nC1977_=_C3806 ,C1977_=_C3962 ,C1977_=_C4045 ,C1977_=_C4076 ,C1995_=_C2053 ,C1995_=_C2238 ,\nC1995_=_C2296 ,C1995_=_C2311 ,C1995_=_C2907 ,C1995_=_C2943 ,C1995_=_C2997 ,C1995_=_C3124 ,\nC1995_=_C3286 ,C1995_=_C3725 ,C1995_=_C3767 ,C1995_=_C3806 ,C1995_=_C3962 ,C1995_=_C4045 ,\nC1995_=_C4076 ,C2053_=_C2238 ,C2053_=_C2296 ,C2053_=_C2311 ,C2053_=_C2907 ,C2053_=_C2943 ,\nC2053_=_C2997 ,C2053_=_C3124 ,C2053_=_C3286 ,C2053_=_C3725 ,C2053_=_C3767 ,C2053_=_C3806 ,\nC2053_=_C3962 ,C2053_=_C4045 ,C2053_=_C4076 ,C2114_=_C2132 ,C2114_=_C2237 ,C2114_=_C2310 ,\nC2114_=_C2437 ,C2114_=_C2447 ,C2114_=_C2489 ,C2114_=_C2586 ,C2114_=_C2675 ,C2114_=_C3123 ,\nC2114_=_C3649 ,C2114_=_C3828 ,C2114_=_C3940 ,C2114_=_C4010 ,C2114_=_C4025 ,C2114_=_C4041 ,\nC2114_=_C4064 ,C2114_=_C4075 ,C2132_=_C2237 ,C2132_=_C2310 ,C2132_=_C2437 ,C2132_=_C2447 ,\nC2132_=_C2489 ,C2132_=_C2586 ,C2132_=_C2675 ,C2132_=_C3123 ,C2132_=_C3649 ,C2132_=_C3828 ,\nC2132_=_C3940 ,C2132_=_C4010 ,C2132_=_C4025 ,C2132_=_C4041 ,C2132_=_C4064 ,C2132_=_C4075 ,\nC2237_=_C2238 ,C2237_=_C2310 ,C2237_=_C2437 ,C2237_=_C2447 ,C2237_=_C2489 ,C2237_=_C2586 ,\nC2237_=_C2675 ,C2237_=_C3123 ,C2237_=_C3649 ,C2237_=_C3828 ,C2237_=_C3940 ,C2237_=_C4010 ,\nC2237_=_C4025 ,C2237_=_C4041 ,C2237_=_C4064 ,C2237_=_C4075 ,C2238_=_C2296 ,C2238_=_C2311 ,\nC2238_=_C2907 ,C2238_=_C2943 ,C2238_=_C2997 ,C2238_=_C3124 ,C2238_=_C3286 ,C2238_=_C3725 ,\nC2238_=_C3767 ,C2238_=_C3806 ,C2238_=_C3962 ,C2238_=_C4045 ,C2238_=_C4076 ,C2296_=_C2311 ,\nC2296_=_C2907 ,C2296_=_C2943 ,C2296_=_C2997 ,C2296_=_C3124 ,C2296_=_C3286 ,C2296_=_C3725 ,\nC2296_=_C3767 ,C2296_=_C3806 ,C2296_=_C3962 ,C2296_=_C4045 ,C2296_=_C4076 ,C2310_=_C2311 ,\nC2310_=_C2437 ,C2310_=_C2447 ,C2310_=_C2489 ,C2310_=_C2586 ,C2310_=_C2675 ,C2310_=_C3123 ,\nC2310_=_C3649 ,C2310_=_C3828 ,C2310_=_C3940 ,C2310_=_C4010 ,C2310_=_C4025 ,C2310_=_C4041 ,\nC2310_=_C4064 ,C2310_=_C4075 ,C2311_=_C2907 ,C2311_=_C2943 ,C2311_=_C2997 ,C2311_=_C3124 ,\nC2311_=_C3286 ,C2311_=_C3725 ,C2311_=_C3767 ,C2311_=_C3806 ,C2311_=_C3962 ,C2311_=_C4045 ,\nC2311_=_C4076 ,C2437_=_C2447 ,C2437_=_C2489 ,C2437_=_C2586 ,C2437_=_C2675 ,C2437_=_C3123 ,\nC2437_=_C3649 ,C2437_=_C3828 ,C2437_=_C3940 ,C2437_=_C4010 ,C2437_=_C4025 ,C2437_=_C4041 ,\nC2437_=_C4064 ,C2437_=_C4075 ,C2447_=_C2489 ,C2447_=_C2586 ,C2447_=_C2675 ,C2447_=_C3123 ,\nC2447_=_C3649 ,C2447_=_C3828 ,C2447_=_C3940 ,C2447_=_C4010 ,C2447_=_C4025 ,C2447_=_C4041 ,\nC2447_=_C4064 ,C2447_=_C4075 ,C2489_=_C2586 ,C2489_=_C2675 ,C2489_=_C3123 ,C2489_=_C3649 ,\nC2489_=_C3828 ,C2489_=_C3940 ,C2489_=_C4010 ,C2489_=_C4025 ,C2489_=_C4041 ,C2489_=_C4064 ,\nC2489_=_C4075 ,C2586_=_C2675 ,C2586_=_C3123 ,C2586_=_C3649 ,C2586_=_C3828 ,C2586_=_C3940 ,\nC2586_=_C4010 ,C2586_=_C4025 ,C2586_=_C4041 ,C2586_=_C4064 ,C2586_=_C4075 ,C2675_=_C3123 ,\nC2675_=_C3649 ,C2675_=_C3828 ,C2675_=_C3940 ,C2675_=_C4010 ,C2675_=_C4025 ,C2675_=_C4041 ,\nC2675_=_C4064 ,C2675_=_C4075 ,C2907_=_C2943 ,C2907_=_C2997 ,C2907_=_C3124 ,C2907_=_C3286 ,\nC2907_=_C3725 ,C2907_=_C3767 ,C2907_=_C3806 ,C2907_=_C3962 ,C2907_=_C4045 ,C2907_=_C4076 ,\nC2943_=_C2997 ,C2943_=_C3124 ,C2943_=_C3286 ,C2943_=_C3725 ,C2943_=_C3767 ,C2943_=_C3806 ,\nC2943_=_C3962 ,C2943_=_C4045 ,C2943_=_C4076 ,C2997_=_C3124 ,C2997_=_C3286 ,C2997_=_C3725 ,\nC2997_=_C3767 ,C2997_=_C3806 ,C2997_=_C3962 ,C2997_=_C4045 ,C2997_=_C4076 ,C3123_=_C3124 ,\nC3123_=_C3649 ,C3123_=_C3828 ,C3123_=_C3940 ,C3123_=_C4010 ,C3123_=_C4025 ,C3123_=_C4041 ,\nC3123_=_C4064 ,C3123_=_C4075 ,C3124_=_C3286 ,C3124_=_C3725 ,C3124_=_C3767 ,C3124_=_C3806 ,\nC3124_=_C3962 ,C3124_=_C4045 ,C3124_=_C4076 ,C3286_=_C3725 ,C3286_=_C3767 ,C3286_=_C3806 ,\nC3286_=_C3962 ,C3286_=_C4045 ,C3286_=_C4076 ,C3649_=_C3828 ,C3649_=_C3940 ,C3649_=_C4010 ,\nC3649_=_C4025 ,C3649_=_C4041 ,C3649_=_C4064 ,C3649_=_C4075 ,C3725_=_C3767 ,C3725_=_C3806 ,\nC3725_=_C3962 ,C3725_=_C4045 ,C3725_=_C4076 ,C3767_=_C3806 ,C3767_=_C3962 ,C3767_=_C4045 ,\nC3767_=_C4076 ,C3806_=_C3962 ,C3806_=_C4045 ,C3806_=_C4076 ,C3828_=_C3940 ,C3828_=_C4010 ,\nC3828_=_C4025 ,C3828_=_C4041 ,C3828_=_C4064 ,C3828_=_C4075 ,C3940_=_C4010 ,C3940_=_C4025 ,\nC3940_=_C4041 ,C3940_=_C4064 ,C3940_=_C4075 ,C3962_=_C4045 ,C3962_=_C4076 ,C4010_=_C4025 ,\nC4010_=_C4041 ,C4010_=_C4064 ,C4010_=_C4075 ,C4025_=_C4041 ,C4025_=_C4064 ,C4025_=_C4075 ,\nC4041_=_C4064 ,C4041_=_C4075 ,C4045_=_C4076 ,C4064_=_C4075 ,C4075_=_C4076 ,"];192[shape=box, label="id:192 level: 6\n106: C89 C189 C259 C327 C349 \nC356 C367 C374 C384 C414 C415 \nC416 C417 C418 C419 C420 C421 \nC422 C423 C424 C425 C426 C427 \nC428 C429 C430 C431 C432 C433 \nC435 C436 C437 C438 C439 C440 \nC480 C484 C489 C505 C508 C514 \nC700 C775 C905 C909 C994 C1209 \nC1323 C1421 C1658 C1806 C1817 C1820 \nC1825 C1883 C1951 C2010 C2015 C2223 \nC2394 C2514 C2703 C2889 C2924 C3003 \nC3095 C3101 C3165 C3195 C3229 C3236 \nC3301 C3320 C3328 C3346 C3351 C3352 \nC3353 C3354 C3355 C3356 C3357 C3358 \nC3359 C3360 C3396 C3479 C3682 C3689 \nC3740 C3741 C3742 C3743 C3744 C3746 \nC3766 C3796 C3834 C3924 C3938 C4017 \nC4049 C4052 C4063 C4073 C4074 \n1508: C89_=_C189( C89 C189 ) C89_=_C259( C89 C259 ) C89_=_C327( C89 C327 ) C89_=_C349( C89 C349 ) C89_=_C367( C89 C367 ) \nC89_=_C480( C89 C480 ) C89_=_C505( C89 C505 ) C89_=_C775( C89 C775 ) C89_=_C905( C89 C905 ) C89_=_C1323( C89 C1323 ) C89_=_C1817( C89 C1817 ) \nC89_=_C1883( C89 C1883 ) C89_=_C2514( C89 C2514 ) C89_=_C3101( C89 C3101 ) C89_=_C3195( C89 C3195 ) C89_=_C3301( C89 C3301 ) C89_=_C3351( C89 C3351 ) \nC89_=_C3352( C89 C3352 ) C89_=_C3353( C89 C3353 ) C89_=_C3354( C89 C3354 ) C89_=_C3355( C89 C3355 ) C89_=_C3356( C89 C3356 ) C89_=_C3357( C89 C3357 ) \nC89_=_C3358( C89 C3358 ) C89_=_C3359( C89 C3359 ) C89_=_C3360( C89 C3360 ) C189_=_C259( C189 C259 ) C189_=_C327( C189 C327 ) C189_=_C349( C189 C349 ) \nC189_=_C367( C189 C367 ) C189_=_C480( C189 C480 ) C189_=_C505( C189 C505 ) C189_=_C775( C189 C775 ) C189_=_C905( C189 C905 ) C189_=_C1323( C189 C1323 ) \nC189_=_C1817( C189 C1817 ) C189_=_C1883( C189 C1883 ) C189_=_C2514( C189 C2514 ) C189_=_C3101( C189 C3101 ) C189_=_C3195( C189 C3195 ) C189_=_C3301( C189 C3301 ) \nC189_=_C3351( C189 C3351 ) C189_=_C3352( C189 C3352 ) C189_=_C3353( C189 C3353 ) C189_=_C3354( C189 C3354 ) C189_=_C3355( C189 C3355 ) C189_=_C3356( C189 C3356 ) \nC189_=_C3357( C189 C3357 ) C189_=_C3358( C189 C3358 ) C189_=_C3359( C189 C3359 ) C189_=_C3360( C189 C3360 ) C259_=_C327( C259 C327 ) C259_=_C349( C259 C349 ) \nC259_=_C367( C259 C367 ) C259_=_C480( C259 C480 ) C259_=_C505( C259 C505 ) C259_=_C775( C259 C775 ) C259_=_C905( C259 C905 ) C259_=_C1323( C259 C1323 ) \nC259_=_C1817( C259 C1817 ) C259_=_C1883( C259 C1883 ) C259_=_C2514( C259 C2514 ) C259_=_C3101( C259 C3101 ) C259_=_C3195( C259 C3195 ) C259_=_C3301( C259 C3301 ) \nC259_=_C3351( C259 C3351 ) C259_=_C3352( C259 C3352 ) C259_=_C3353( C259 C3353 ) C259_=_C3354( C259 C3354 ) C259_=_C3355( C259 C3355 ) C259_=_C3356( C259 C3356 ) \nC259_=_C3357( C259 C3357 ) C259_=_C3358( C259 C3358 ) C259_=_C3359( C259 C3359 ) C259_=_C3360( C259 C3360 ) C327_=_C349( C327 C349 ) C327_=_C367( C327 C367 ) \nC327_=_C480( C327 C480 ) C327_=_C505( C327 C505 ) C327_=_C775( C327 C775 ) C327_=_C905( C327 C905 ) C327_=_C1323( C327 C1323 ) C327_=_C1817( C327 C1817 ) \nC327_=_C1883( C327 C1883 ) C327_=_C2514( C327 C2514 ) C327_=_C3101( C327 C3101 ) C327_=_C3195( C327 C3195 ) C327_=_C3301( C327 C3301 ) C327_=_C3351( C327 C3351 ) \nC327_=_C3352( C327 C3352 ) C327_=_C3353( C327 C3353 ) C327_=_C3354( C327 C3354 ) C327_=_C3355( C327 C3355 ) C327_=_C3356( C327 C3356 ) C327_=_C3357( C327 C3357 ) \nC327_=_C3358( C327 C3358 ) C327_=_C3359( C327 C3359 ) C327_=_C3360( C327 C3360 ) C349_=_C367( C349 C367 ) C349_=_C480( C349 C480 ) C349_=_C505( C349 C505 ) \nC349_=_C775( C349 C775 ) C349_=_C905( C349 C905 ) C349_=_C1323( C349 C1323 ) C349_=_C1817( C349 C1817 ) C349_=_C1883( C349 C1883 ) C349_=_C2514( C349 C2514 ) \nC349_=_C3101( C349 C3101 ) C349_=_C3195( C349 C3195 ) C349_=_C3301( C349 C3301 ) C349_=_C3351( C349 C3351 ) C349_=_C3352( C349 C3352 ) C349_=_C3353( C349 C3353 ) \nC349_=_C3354( C349 C3354 ) C349_=_C3355( C349 C3355 ) C349_=_C3356( C349 C3356 ) C349_=_C3357( C349 C3357 ) C349_=_C3358( C349 C3358 ) C349_=_C3359( C349 C3359 ) \nC349_=_C3360( C349 C3360 ) C356_=_C367( C356 C367 ) C356_=_C374( C356 C374 ) C356_=_C384( C356 C384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w:t>
      </w:r>
    </w:p>
    <w:p>
      <w:pPr>
        <w:pStyle w:val="PreformattedText"/>
        <w:bidi w:val="0"/>
        <w:spacing w:before="0" w:after="0"/>
        <w:jc w:val="left"/>
        <w:rPr/>
      </w:pPr>
      <w:r>
        <w:rPr/>
        <w:t xml:space="preserve"> </w:t>
      </w:r>
      <w:r>
        <w:rPr/>
        <w:t>) C356_=_C432( C356 C432 ) C356_=_C433( C356 C433 ) \nC356_=_C435( C356 C435 ) C356_=_C436( C356 C436 ) C356_=_C437( C356 C437 ) C356_=_C438( C356 C438 ) C356_=_C439( C356 C439 ) C356_=_C440( C356 C440 ) \nC367_=_C374( C367 C374 ) C367_=_C384( C367 C384 ) C367_=_C480( C367 C480 ) C367_=_C505( C367 C505 ) C367_=_C775( C367 C775 ) C367_=_C905( C367 C905 ) \nC367_=_C1323( C367 C1323 ) C367_=_C1817( C367 C1817 ) C367_=_C1883( C367 C1883 ) C367_=_C2514( C367 C2514 ) C367_=_C3101( C367 C3101 ) C367_=_C3195( C367 C3195 ) \nC367_=_C3301( C367 C3301 ) C367_=_C3351( C367 C3351 ) C367_=_C3352( C367 C3352 ) C367_=_C3353( C367 C3353 ) C367_=_C3354( C367 C3354 ) C367_=_C3355( C367 C3355 ) \nC367_=_C3356( C367 C3356 ) C367_=_C3357( C367 C3357 ) C367_=_C3358( C367 C3358 ) C367_=_C3359( C367 C3359 ) C367_=_C3360( C367 C3360 ) C374_=_C384( C374 C384 ) \nC374_=_C435( C374 C435 ) C374_=_C484( C374 C484 ) C374_=_C508( C374 C508 ) C374_=_C700( C374 C700 ) C374_=_C909( C374 C909 ) C374_=_C994( C374 C994 ) \nC374_=_C1209( C374 C1209 ) C374_=_C1421( C374 C1421 ) C374_=_C1658( C374 C1658 ) C374_=_C1820( C374 C1820 ) C374_=_C1951( C374 C1951 ) C374_=_C2010( C374 C2010 ) \nC374_=_C2889( C374 C2889 ) C374_=_C3003( C374 C3003 ) C374_=_C3165( C374 C3165 ) C374_=_C3229( C374 C3229 ) C374_=_C3328( C374 C3328 ) C374_=_C3354( C374 C3354 ) \nC374_=_C3396( C374 C3396 ) C374_=_C3479( C374 C3479 ) C374_=_C3682( C374 C3682 ) C374_=_C3740( C374 C3740 ) C374_=_C3741( C374 C3741 ) C374_=_C3742( C374 C3742 ) \nC374_=_C3743( C374 C3743 ) C374_=_C3744( C374 C3744 ) C374_=_C3746( C374 C3746 ) C384_=_C439( C384 C439 ) C384_=_C489( C384 C489 ) C384_=_C514( C384 C514 ) \nC384_=_C1806( C384 C1806 ) C384_=_C1825( C384 C1825 ) C384_=_C2015( C384 C2015 ) C384_=_C2223( C384 C2223 ) C384_=_C2394( C384 C2394 ) C384_=_C2703( C384 C2703 ) \nC384_=_C2924( C384 C2924 ) C384_=_C3095( C384 C3095 ) C384_=_C3236( C384 C3236 ) C384_=_C3320( C384 C3320 ) C384_=_C3346( C384 C3346 ) C384_=_C3360( C384 C3360 ) \nC384_=_C3689( C384 C3689 ) C384_=_C3766( C384 C3766 ) C384_=_C3796( C384 C3796 ) C384_=_C3834( C384 C3834 ) C384_=_C3924( C384 C3924 ) C384_=_C3938( C384 C3938 ) \nC384_=_C4017( C384 C4017 ) C384_=_C4049( C384 C4049 ) C384_=_C4052( C384 C4052 ) C384_=_C4063( C384 C4063 ) C384_=_C4073( C384 C4073 ) C384_=_C4074( C384 C4074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5( C414 C435 ) C414_=_C436( C414 C436 ) C414_=_C437( C414 C437 ) C414_=_C438( C414 C438 ) C414_=_C439( C414 C439 ) \nC414_=_C440( C414 C440 ) C414_=_C480( C414 C480 ) C414_=_C484( C414 C484 ) C414_=_C489( C414 C489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5( C415 C435 ) C415_=_C436( C415 C436 ) \nC415_=_C437( C415 C437 ) C415_=_C438( C415 C438 ) C415_=_C439( C415 C439 ) C415_=_C440( C415 C440 ) C415_=_C505( C415 C505 ) C415_=_C508( C415 C508 ) \nC415_=_C514( C415 C514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5( C416 C435 ) C416_=_C436( C416 C436 ) C416_=_C437( C416 C437 ) C416_=_C438( C416 C438 ) C416_=_C439( C416 C439 ) C416_=_C440( C416 C440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5( C417 C435 ) C417_=_C436( C417 C436 ) \nC417_=_C437( C417 C437 ) C417_=_C438( C417 C438 ) C417_=_C439( C417 C439 ) C417_=_C440( C417 C440 ) C417_=_C905( C417 C905 ) C417_=_C909( C417 C909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5( C418 C435 ) C418_=_C436( C418 C436 ) C418_=_C437( C418 C437 ) \nC418_=_C438( C418 C438 ) C418_=_C439( C418 C439 ) C418_=_C440( C418 C440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5( C419 C435 ) \nC419_=_C436( C419 C436 ) C419_=_C437( C419 C437 ) C419_=_C438( C419 C438 ) C419_=_C439( C419 C439 ) C419_=_C440( C419 C440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5( C420 C435 ) C420_=_C436( C420 C436 ) C420_=_C437( C420 C437 ) C420_=_C438( C420 C438 ) C420_=_C439( C420 C439 ) C420_=_C440( C420 C440 ) \nC421_=_C422( C421 C422 ) C421_=_C423( C421 C423 ) C421_=_C424( C421 C424 ) C421_=_C425( C421 C425 ) C421_=_C426( C421 C426 ) C421_=_C427( C421 C427 ) \nC421_=_C428( C421 C428 ) C421_=_C429( C421 C429 ) C421_=_C430( C421 C430 ) C421_=_C431( C421 C431 ) C421_=_C432( C421 C432 ) C421_=_C433( C421 C433 ) \nC421_=_C435( C421 C435 ) C421_=_C436( C421 C436 ) C421_=_C437( C421 C437 ) C421_=_C438( C421 C438 ) C421_=_C439( C421 C439 ) C421_=_C440( C421 C440 ) \nC422_=_C423( C422 C423 ) C422_=_C424( C422 C424 ) C422_=_C425( C422 C425 ) C422_=_C426( C422 C426 ) C422_=_C427( C422 C427 ) C422_=_C428( C422 C428 ) \nC422_=_C429( C422 C429 ) C422_=_C430( C422 C430 ) C422_=_C431( C422 C431 ) C422_=_C432( C422 C432 ) C422_=_C433( C422 C433 ) C422_=_C435( C422 C435 ) \nC422_=_C436( C422 C436 ) C422_=_C437( C422 C437 ) C422_=_C438( C422 C438 ) C422_=_C439( C422 C439 ) C422_=_C440( C422 C440 ) C423_=_C424( C423 C424 ) \nC423_=_C425( C423 C425 ) C423_=_C426( C423 C426 ) C423_=_C427( C423 C427 ) C423_=_C428( C423 C428 ) C423_=_C429( C423 C429 ) C423_=_C430( C423 C430 ) \nC423_=_C431( C423 C431 ) C423_=_C432( C423 C432 ) C423_=_C433( C423 C433 ) C423_=_C435( C423 C435 ) C423_=_C436( C423 C436 ) C423_=_C437( C423 C437 ) \nC423_=_C438( C423 C438 ) C423_=_C439( C423 C439 ) C423_=_C440( C423 C440 ) C423_=_C1323( C423 C1323 ) C424_=_C425( C424 C425 ) C424_=_C426( C424 C426 ) \nC424_=_C427( C424 C427 ) C424_=_C428( C424 C428 ) C424_=_C429( C424 C429 ) C424_=_C430( C424 C430 ) C424_=_C431( C424 C431 ) C424_=_C432( C424 C432 ) \nC424_=_C433( C424 C433 ) C424_=_C435( C424 C435 ) C424_=_C436( C424 C436 ) C424_=_C437( C424 C437 ) C424_=_C438( C424 C438 ) C424_=_C439( C424 C439 ) \nC424_=_C440( C424 C440 ) C425_=_C426( C425 C426 ) C425_=_C427( C425 C427 ) C425_=_C428( C425 C428 ) C425_=_C429( C425 C429 ) C425_=_C430( C425 C430 ) \nC425_=_C431( C425 C431 ) C425_=_C432( C425 C432 ) C425_=_C433( C425 C433 ) C425_=_C435( C425 C435 ) C425_=_C436( C425 C436 ) C425_=_C437( C425 C437 ) \nC425_=_C438( C425 C438 ) C425_=_C439( C425 C439 ) C425_=_C440( C425 C440 ) C425_=_C1817( C425 C1817 ) C425_=_C1820( C425 C1820 ) C425_=_C1825( C425 C1825 ) \nC426_=_C427( C426 C427 ) C426_=_C428( C426 C428 ) C426_=_C429( C426 C429 ) C426_=_C430( C426 C430 ) C426_=_C431( C426 C431 ) C426_=_C432( C426 C432 ) \nC426_=_C433( C426 C433 ) C426_=_C435( C426 C435 ) C426_=_C436( C426 C436 ) C426_=_C437( C426 C437 ) C426_=_C438( C426 C438 ) C426_=_C439( C426 C439 ) \nC426_=_C440( C426 C440 ) C427_=_C428( C427 C428 ) C427_=_C429( C427 C429 ) C427_=_C430( C427 C430 ) C427_=_C431( C427 C431 ) C427_=_C432( C427 C432 ) \nC427_=_C433( C427 C433 ) C427_=_C435( C427 C435 ) C427_=_C436( C427 C436 ) C427_=_C437( C427 C437 ) C427_=_C438( C427 C438 ) C427_=_C439( C427 C439 ) \nC427_=_C440( C427 C440 ) C428_=_C429( C428 C429 ) C428_=_C430( C428 C430 ) C428_=_C431( C428 C431 ) C428_=_C432( C428 C432 ) C428_=_C433( C428 C433 ) \nC428_=_C435( C428 C435 ) C428_=_C436( C428 C436 ) C428_=_C437( C428 C437 ) C428_=_C438( C428 C438 ) C428_=_C439( C428 C439 ) C428_=_C440( C428 C440 ) \nC429_=_C430( C429 C430 ) C429_=_C431( C429 C431 ) C429_=_C432( C429 C432 ) C429_=_C433( C429 C433 ) C429_=_C435( C429 C435 ) C429_=_C436( C429 C436 ) \nC429_=_C437( C429 C437 ) C429_=_C438( C429 C438 ) C429_=_C439( C429 C439 ) C429_=_C440( C429 C440 ) C429_=_C2223( C429 C2223 ) C430_=_C431( C430 C431 ) \nC430_=_C432( C430 C432 ) C430_=_C433( C430 C433 ) C430_=_C435( C430 C435 ) C430_=_C436( C430 C436 ) C430_=_C437( C430 C437 ) C430_=_C438(</w:t>
      </w:r>
    </w:p>
    <w:p>
      <w:pPr>
        <w:pStyle w:val="PreformattedText"/>
        <w:bidi w:val="0"/>
        <w:spacing w:before="0" w:after="0"/>
        <w:jc w:val="left"/>
        <w:rPr/>
      </w:pPr>
      <w:r>
        <w:rPr/>
        <w:t xml:space="preserve"> </w:t>
      </w:r>
      <w:r>
        <w:rPr/>
        <w:t>C430 C438 ) \nC430_=_C439( C430 C439 ) C430_=_C440( C430 C440 ) C431_=_C432( C431 C432 ) C431_=_C433( C431 C433 ) C431_=_C435( C431 C435 ) C431_=_C436( C431 C436 ) \nC431_=_C437( C431 C437 ) C431_=_C438( C431 C438 ) C431_=_C439( C431 C439 ) C431_=_C440( C431 C440 ) C432_=_C433( C432 C433 ) C432_=_C435( C432 C435 ) \nC432_=_C436( C432 C436 ) C432_=_C437( C432 C437 ) C432_=_C438( C432 C438 ) C432_=_C439( C432 C439 ) C432_=_C440( C432 C440 ) C433_=_C435( C433 C435 ) \nC433_=_C436( C433 C436 ) C433_=_C437( C433 C437 ) C433_=_C438( C433 C438 ) C433_=_C439( C433 C439 ) C433_=_C440( C433 C440 ) C435_=_C436( C435 C436 ) \nC435_=_C437( C435 C437 ) C435_=_C438( C435 C438 ) C435_=_C439( C435 C439 ) C435_=_C440( C435 C440 ) C435_=_C484( C435 C484 ) C435_=_C508( C435 C508 ) \nC435_=_C700( C435 C700 ) C435_=_C909( C435 C909 ) C435_=_C994( C435 C994 ) C435_=_C1209( C435 C1209 ) C435_=_C1421( C435 C1421 ) C435_=_C1658( C435 C1658 ) \nC435_=_C1820( C435 C1820 ) C435_=_C1951( C435 C1951 ) C435_=_C2010( C435 C2010 ) C435_=_C2889( C435 C2889 ) C435_=_C3003( C435 C3003 ) C435_=_C3165( C435 C3165 ) \nC435_=_C3229( C435 C3229 ) C435_=_C3328( C435 C3328 ) C435_=_C3354( C435 C3354 ) C435_=_C3396( C435 C3396 ) C435_=_C3479( C435 C3479 ) C435_=_C3682( C435 C3682 ) \nC435_=_C3740( C435 C3740 ) C435_=_C3741( C435 C3741 ) C435_=_C3742( C435 C3742 ) C435_=_C3743( C435 C3743 ) C435_=_C3744( C435 C3744 ) C435_=_C3746( C435 C3746 ) \nC436_=_C437( C436 C437 ) C436_=_C438( C436 C438 ) C436_=_C439( C436 C439 ) C436_=_C440( C436 C440 ) C436_=_C3355( C436 C3355 ) C436_=_C3740( C436 C3740 ) \nC436_=_C3834( C436 C3834 ) C437_=_C438( C437 C438 ) C437_=_C439( C437 C439 ) C437_=_C440( C437 C440 ) C437_=_C3358( C437 C3358 ) C437_=_C3741( C437 C3741 ) \nC437_=_C3938( C437 C3938 ) C438_=_C439( C438 C439 ) C438_=_C440( C438 C440 ) C438_=_C3359( C438 C3359 ) C438_=_C3744( C438 C3744 ) C438_=_C4063( C438 C4063 ) \nC439_=_C440( C439 C440 ) C439_=_C489( C439 C489 ) C439_=_C514( C439 C514 ) C439_=_C1806( C439 C1806 ) C439_=_C1825( C439 C1825 ) C439_=_C2015( C439 C2015 ) \nC439_=_C2223( C439 C2223 ) C439_=_C2394( C439 C2394 ) C439_=_C2703( C439 C2703 ) C439_=_C2924( C439 C2924 ) C439_=_C3095( C439 C3095 ) C439_=_C3236( C439 C3236 ) \nC439_=_C3320( C439 C3320 ) C439_=_C3346( C439 C3346 ) C439_=_C3360( C439 C3360 ) C439_=_C3689( C439 C3689 ) C439_=_C3766( C439 C3766 ) C439_=_C3796( C439 C3796 ) \nC439_=_C3834( C439 C3834 ) C439_=_C3924( C439 C3924 ) C439_=_C3938( C439 C3938 ) C439_=_C4017( C439 C4017 ) C439_=_C4049( C439 C4049 ) C439_=_C4052( C439 C4052 ) \nC439_=_C4063( C439 C4063 ) C439_=_C4073( C439 C4073 ) C439_=_C4074( C439 C4074 ) C480_=_C484( C480 C484 ) C480_=_C489( C480 C489 ) C480_=_C505( C480 C505 ) \nC480_=_C775( C480 C775 ) C480_=_C905( C480 C905 ) C480_=_C1323( C480 C1323 ) C480_=_C1817( C480 C1817 ) C480_=_C1883( C480 C1883 ) C480_=_C2514( C480 C2514 ) \nC480_=_C3101( C480 C3101 ) C480_=_C3195( C480 C3195 ) C480_=_C3301( C480 C3301 ) C480_=_C3351( C480 C3351 ) C480_=_C3352( C480 C3352 ) C480_=_C3353( C480 C3353 ) \nC480_=_C3354( C480 C3354 ) C480_=_C3355( C480 C3355 ) C480_=_C3356( C480 C3356 ) C480_=_C3357( C480 C3357 ) C480_=_C3358( C480 C3358 ) C480_=_C3359( C480 C3359 ) \nC480_=_C3360( C480 C3360 ) C484_=_C489( C484 C489 ) C484_=_C508( C484 C508 ) C484_=_C700( C484 C700 ) C484_=_C909( C484 C909 ) C484_=_C994( C484 C994 ) \nC484_=_C1209( C484 C1209 ) C484_=_C1421( C484 C1421 ) C484_=_C1658( C484 C1658 ) C484_=_C1820( C484 C1820 ) C484_=_C1951( C484 C1951 ) C484_=_C2010( C484 C2010 ) \nC484_=_C2889( C484 C2889 ) C484_=_C3003( C484 C3003 ) C484_=_C3165( C484 C3165 ) C484_=_C3229( C484 C3229 ) C484_=_C3328( C484 C3328 ) C484_=_C3354( C484 C3354 ) \nC484_=_C3396( C484 C3396 ) C484_=_C3479( C484 C3479 ) C484_=_C3682( C484 C3682 ) C484_=_C3740( C484 C3740 ) C484_=_C3741( C484 C3741 ) C484_=_C3742( C484 C3742 ) \nC484_=_C3743( C484 C3743 ) C484_=_C3744( C484 C3744 ) C484_=_C3746( C484 C3746 ) C489_=_C514( C489 C514 ) C489_=_C1806( C489 C1806 ) C489_=_C1825( C489 C1825 ) \nC489_=_C2015( C489 C2015 ) C489_=_C2223( C489 C2223 ) C489_=_C2394( C489 C2394 ) C489_=_C2703( C489 C2703 ) C489_=_C2924( C489 C2924 ) C489_=_C3095( C489 C3095 ) \nC489_=_C3236( C489 C3236 ) C489_=_C3320( C489 C3320 ) C489_=_C3346( C489 C3346 ) C489_=_C3360( C489 C3360 ) C489_=_C3689( C489 C3689 ) C489_=_C3766( C489 C3766 ) \nC489_=_C3796( C489 C3796 ) C489_=_C3834( C489 C3834 ) C489_=_C3924( C489 C3924 ) C489_=_C3938( C489 C3938 ) C489_=_C4017( C489 C4017 ) C489_=_C4049( C489 C4049 ) \nC489_=_C4052( C489 C4052 ) C489_=_C4063( C489 C4063 ) C489_=_C4073( C489 C4073 ) C489_=_C4074( C489 C4074 ) C505_=_C508( C505 C508 ) C505_=_C514( C505 C514 ) \nC505_=_C775( C505 C775 ) C505_=_C905( C505 C905 ) C505_=_C1323( C505 C1323 ) C505_=_C1817( C505 C1817 ) C505_=_C1883( C505 C1883 ) C505_=_C2514( C505 C2514 ) \nC505_=_C3101( C505 C3101 ) C505_=_C3195( C505 C3195 ) C505_=_C3301( C505 C3301 ) C505_=_C3351( C505 C3351 ) C505_=_C3352( C505 C3352 ) C505_=_C3353( C505 C3353 ) \nC505_=_C3354( C505 C3354 ) C505_=_C3355( C505 C3355 ) C505_=_C3356( C505 C3356 ) C505_=_C3357( C505 C3357 ) C505_=_C3358( C505 C3358 ) C505_=_C3359( C505 C3359 ) \nC505_=_C3360( C505 C3360 ) C508_=_C514( C508 C514 ) C508_=_C700( C508 C700 ) C508_=_C909( C508 C909 ) C508_=_C994( C508 C994 ) C508_=_C1209( C508 C1209 ) \nC508_=_C1421( C508 C1421 ) C508_=_C1658( C508 C1658 ) C508_=_C1820( C508 C1820 ) C508_=_C1951( C508 C1951 ) C508_=_C2010( C508 C2010 ) C508_=_C2889( C508 C2889 ) \nC508_=_C3003( C508 C3003 ) C508_=_C3165( C508 C3165 ) C508_=_C3229( C508 C3229 ) C508_=_C3328( C508 C3328 ) C508_=_C3354( C508 C3354 ) C508_=_C3396( C508 C3396 ) \nC508_=_C3479( C508 C3479 ) C508_=_C3682( C508 C3682 ) C508_=_C3740( C508 C3740 ) C508_=_C3741( C508 C3741 ) C508_=_C3742( C508 C3742 ) C508_=_C3743( C508 C3743 ) \nC508_=_C3744( C508 C3744 ) C508_=_C3746( C508 C3746 ) C514_=_C1806( C514 C1806 ) C514_=_C1825( C514 C1825 ) C514_=_C2015( C514 C2015 ) C514_=_C2223( C514 C2223 ) \nC514_=_C2394( C514 C2394 ) C514_=_C2703( C514 C2703 ) C514_=_C2924( C514 C2924 ) C514_=_C3095( C514 C3095 ) C514_=_C3236( C514 C3236 ) C514_=_C3320( C514 C3320 ) \nC514_=_C3346( C514 C3346 ) C514_=_C3360( C514 C3360 ) C514_=_C3689( C514 C3689 ) C514_=_C3766( C514 C3766 ) C514_=_C3796( C514 C3796 ) C514_=_C3834( C514 C3834 ) \nC514_=_C3924( C514 C3924 ) C514_=_C3938( C514 C3938 ) C514_=_C4017( C514 C4017 ) C514_=_C4049( C514 C4049 ) C514_=_C4052( C514 C4052 ) C514_=_C4063( C514 C4063 ) \nC514_=_C4073( C514 C4073 ) C514_=_C4074( C514 C4074 ) C700_=_C909( C700 C909 ) C700_=_C994( C700 C994 ) C700_=_C1209( C700 C1209 ) C700_=_C1421( C700 C1421 ) \nC700_=_C1658( C700 C1658 ) C700_=_C1820( C700 C1820 ) C700_=_C1951( C700 C1951 ) C700_=_C2010( C700 C2010 ) C700_=_C2889( C700 C2889 ) C700_=_C3003( C700 C3003 ) \nC700_=_C3165( C700 C3165 ) C700_=_C3229( C700 C3229 ) C700_=_C3328( C700 C3328 ) C700_=_C3354( C700 C3354 ) C700_=_C3396( C700 C3396 ) C700_=_C3479( C700 C3479 ) \nC700_=_C3682( C700 C3682 ) C700_=_C3740( C700 C3740 ) C700_=_C3741( C700 C3741 ) C700_=_C3742( C700 C3742 ) C700_=_C3743( C700 C3743 ) C700_=_C3744( C700 C3744 ) \nC700_=_C3746( C700 C3746 ) C775_=_C905( C775 C905 ) C775_=_C1323( C775 C1323 ) C775_=_C1817( C775 C1817 ) C775_=_C1883( C775 C1883 ) C775_=_C2514( C775 C2514 ) \nC775_=_C3101( C775 C3101 ) C775_=_C3195( C775 C3195 ) C775_=_C3301( C775 C3301 ) C775_=_C3351( C775 C3351 ) C775_=_C3352( C775 C3352 ) C775_=_C3353( C775 C3353 ) \nC775_=_C3354( C775 C3354 ) C775_=_C3355( C775 C3355 ) C775_=_C3356( C775 C3356 ) C775_=_C3357( C775 C3357 ) C775_=_C3358( C775 C3358 ) C775_=_C3359( C775 C3359 ) \nC775_=_C3360( C775 C3360 ) C905_=_C909( C905 C909 ) C905_=_C1323( C905 C1323 ) C905_=_C1817( C905 C1817 ) C905_=_C1883( C905 C1883 ) C905_=_C2514( C905 C2514 ) \nC905_=_C3101( C905 C3101 ) C905_=_C3195( C905 C3195 ) C905_=_C3301( C905 C3301 ) C905_=_C3351( C905 C3351 ) C905_=_C3352( C905 C3352 ) C905_=_C3353( C905 C3353 ) \nC905_=_C3354( C905 C3354 ) C905_=_C3355( C905 C3355 ) C905_=_C3356( C905 C3356 ) C905_=_C3357( C905 C3357 ) C905_=_C3358( C905 C3358 ) C905_=_C3359( C905 C3359 ) \nC905_=_C3360( C905 C3360 ) C909_=_C994( C909 C994 ) C909_=_C1209( C909 C1209 ) C909_=_C1421( C909 C1421 ) C909_=_C1658( C909 C1658 ) C909_=_C1820( C909 C1820 ) \nC909_=_C1951( C909 C1951 ) C909_=_C2010( C909 C2010 ) C909_=_C2889( C909 C2889 ) C909_=_C3003( C909 C3003 ) C909_=_C3165( C909 C3165 ) C909_=_C3229( C909 C3229 ) \nC909_=_C3328( C909 C3328 ) C909_=_C3354( C909 C3354 ) C909_=_C3396( C909 C3396 ) C909_=_C3479( C909 C3479 ) C909_=_C3682( C909 C3682 ) C909_=_C3740( C909 C3740 ) \nC909_=_C3741( C909 C3741 ) C909_=_C3742( C909 C3742 ) C909_=_C3743( C909 C3743 ) C909_=_C3744( C909 C3744 ) C909_=_C3746( C909 C3746 ) C994_=_C1209( C994 C1209 ) \nC994_=_C1421( C994 C1421 ) C994_=_C1658( C994 C1658 ) C994_=_C1820( C994 C1820 ) C994_=_C1951( C994 C1951 ) C994_=_C2010( C994 C2010 ) C994_=_C2889( C994 C2889 ) \nC994_=_C3003( C994 C3003 ) C994_=_C3165( C994 C3165 ) C994_=_C3229( C994 C3229 ) C994_=_C3328( C994 C3328 ) C994_=_C3354( C994 C3354 ) C994_=_C3396( C994 C3396 ) \nC994_=_C3479( C994 C3479 ) C994_=_C3682( C994 C3682 ) C994_=_C3740( C994 C3740 ) C994_=_C3741( C994 C3741 ) C994_=_C3742( C994 C3742 ) C994_=_C3743( C994 C3743 ) \nC994_=_C3744( C994 C3744 ) C994_=_C3746( C994 C3746 ) C1209_=_C1421( C1209 C1421 ) C1209_=_C1658( C1209 C1658 ) C1209_=_C1820( C1209 C1820 ) C1209_=_C1951( C1209 C1951 ) \nC1209_=_C2010( C1209 C2010 ) C1209_=_C2889( C1209 C2889 ) C1209_=_C3003( C1209 C3003 ) C1209_=_C3165( C1209 C3165 ) C1209_=_C3229( C1209 C3229 ) C1209_=_C3328( C1209 C3328 ) \nC1209_=_C3354( C1209 C3354 ) C1209_=_C3396( C1209 C3396 ) C1209_=_C3479( C1209 C3479 ) C1209_=_C3682( C1209 C3682 ) C1209_=_C3740( C1209 C3740 ) C1209_=_C3741( C1209 C3741 ) \nC1209_=_C3742( C1209 C3742 ) C1209_=_C3743( C1209 C3743 ) C1209_=_C3744( C1209 C3744 ) C1209_=_C3746( C1209 C3746 ) C1323_=_C1817( C1323 C1817 ) C1323_=_C1883(</w:t>
      </w:r>
    </w:p>
    <w:p>
      <w:pPr>
        <w:pStyle w:val="PreformattedText"/>
        <w:bidi w:val="0"/>
        <w:spacing w:before="0" w:after="0"/>
        <w:jc w:val="left"/>
        <w:rPr/>
      </w:pPr>
      <w:r>
        <w:rPr/>
        <w:t xml:space="preserve"> </w:t>
      </w:r>
      <w:r>
        <w:rPr/>
        <w:t>C1323 C1883 ) \nC1323_=_C2514( C1323 C2514 ) C1323_=_C3101( C1323 C3101 ) C1323_=_C3195( C1323 C3195 ) C1323_=_C3301( C1323 C3301 ) C1323_=_C3351( C1323 C3351 ) C1323_=_C3352( C1323 C3352 ) \nC1323_=_C3353( C1323 C3353 ) C1323_=_C3354( C1323 C3354 ) C1323_=_C3355( C1323 C3355 ) C1323_=_C3356( C1323 C3356 ) C1323_=_C3357( C1323 C3357 ) C1323_=_C3358( C1323 C3358 ) \nC1323_=_C3359( C1323 C3359 ) C1323_=_C3360( C1323 C3360 ) C1421_=_C1658( C1421 C1658 ) C1421_=_C1820( C1421 C1820 ) C1421_=_C1951( C1421 C1951 ) C1421_=_C2010( C1421 C2010 ) \nC1421_=_C2889( C1421 C2889 ) C1421_=_C3003( C1421 C3003 ) C1421_=_C3165( C1421 C3165 ) C1421_=_C3229( C1421 C3229 ) C1421_=_C3328( C1421 C3328 ) C1421_=_C3354( C1421 C3354 ) \nC1421_=_C3396( C1421 C3396 ) C1421_=_C3479( C1421 C3479 ) C1421_=_C3682( C1421 C3682 ) C1421_=_C3740( C1421 C3740 ) C1421_=_C3741( C1421 C3741 ) C1421_=_C3742( C1421 C3742 ) \nC1421_=_C3743( C1421 C3743 ) C1421_=_C3744( C1421 C3744 ) C1421_=_C3746( C1421 C3746 ) C1658_=_C1820( C1658 C1820 ) C1658_=_C1951( C1658 C1951 ) C1658_=_C2010( C1658 C2010 ) \nC1658_=_C2889( C1658 C2889 ) C1658_=_C3003( C1658 C3003 ) C1658_=_C3165( C1658 C3165 ) C1658_=_C3229( C1658 C3229 ) C1658_=_C3328( C1658 C3328 ) C1658_=_C3354( C1658 C3354 ) \nC1658_=_C3396( C1658 C3396 ) C1658_=_C3479( C1658 C3479 ) C1658_=_C3682( C1658 C3682 ) C1658_=_C3740( C1658 C3740 ) C1658_=_C3741( C1658 C3741 ) C1658_=_C3742( C1658 C3742 ) \nC1658_=_C3743( C1658 C3743 ) C1658_=_C3744( C1658 C3744 ) C1658_=_C3746( C1658 C3746 ) C1806_=_C1825( C1806 C1825 ) C1806_=_C2015( C1806 C2015 ) C1806_=_C2223( C1806 C2223 ) \nC1806_=_C2394( C1806 C2394 ) C1806_=_C2703( C1806 C2703 ) C1806_=_C2924( C1806 C2924 ) C1806_=_C3095( C1806 C3095 ) C1806_=_C3236( C1806 C3236 ) C1806_=_C3320( C1806 C3320 ) \nC1806_=_C3346( C1806 C3346 ) C1806_=_C3360( C1806 C3360 ) C1806_=_C3689( C1806 C3689 ) C1806_=_C3766( C1806 C3766 ) C1806_=_C3796( C1806 C3796 ) C1806_=_C3834( C1806 C3834 ) \nC1806_=_C3924( C1806 C3924 ) C1806_=_C3938( C1806 C3938 ) C1806_=_C4017( C1806 C4017 ) C1806_=_C4049( C1806 C4049 ) C1806_=_C4052( C1806 C4052 ) C1806_=_C4063( C1806 C4063 ) \nC1806_=_C4073( C1806 C4073 ) C1806_=_C4074( C1806 C4074 ) C1817_=_C1820( C1817 C1820 ) C1817_=_C1825( C1817 C1825 ) C1817_=_C1883( C1817 C1883 ) C1817_=_C2514( C1817 C2514 ) \nC1817_=_C3101( C1817 C3101 ) C1817_=_C3195( C1817 C3195 ) C1817_=_C3301( C1817 C3301 ) C1817_=_C3351( C1817 C3351 ) C1817_=_C3352( C1817 C3352 ) C1817_=_C3353( C1817 C3353 ) \nC1817_=_C3354( C1817 C3354 ) C1817_=_C3355( C1817 C3355 ) C1817_=_C3356( C1817 C3356 ) C1817_=_C3357( C1817 C3357 ) C1817_=_C3358( C1817 C3358 ) C1817_=_C3359( C1817 C3359 ) \nC1817_=_C3360( C1817 C3360 ) C1820_=_C1825( C1820 C1825 ) C1820_=_C1951( C1820 C1951 ) C1820_=_C2010( C1820 C2010 ) C1820_=_C2889( C1820 C2889 ) C1820_=_C3003( C1820 C3003 ) \nC1820_=_C3165( C1820 C3165 ) C1820_=_C3229( C1820 C3229 ) C1820_=_C3328( C1820 C3328 ) C1820_=_C3354( C1820 C3354 ) C1820_=_C3396( C1820 C3396 ) C1820_=_C3479( C1820 C3479 ) \nC1820_=_C3682( C1820 C3682 ) C1820_=_C3740( C1820 C3740 ) C1820_=_C3741( C1820 C3741 ) C1820_=_C3742( C1820 C3742 ) C1820_=_C3743( C1820 C3743 ) C1820_=_C3744( C1820 C3744 ) \nC1820_=_C3746( C1820 C3746 ) C1825_=_C2015( C1825 C2015 ) C1825_=_C2223( C1825 C2223 ) C1825_=_C2394( C1825 C2394 ) C1825_=_C2703( C1825 C2703 ) C1825_=_C2924( C1825 C2924 ) \nC1825_=_C3095( C1825 C3095 ) C1825_=_C3236( C1825 C3236 ) C1825_=_C3320( C1825 C3320 ) C1825_=_C3346( C1825 C3346 ) C1825_=_C3360( C1825 C3360 ) C1825_=_C3689( C1825 C3689 ) \nC1825_=_C3766( C1825 C3766 ) C1825_=_C3796( C1825 C3796 ) C1825_=_C3834( C1825 C3834 ) C1825_=_C3924( C1825 C3924 ) C1825_=_C3938( C1825 C3938 ) C1825_=_C4017( C1825 C4017 ) \nC1825_=_C4049( C1825 C4049 ) C1825_=_C4052( C1825 C4052 ) C1825_=_C4063( C1825 C4063 ) C1825_=_C4073( C1825 C4073 ) C1825_=_C4074( C1825 C4074 ) C1883_=_C2514( C1883 C2514 ) \nC1883_=_C3101( C1883 C3101 ) C1883_=_C3195( C1883 C3195 ) C1883_=_C3301( C1883 C3301 ) C1883_=_C3351( C1883 C3351 ) C1883_=_C3352( C1883 C3352 ) C1883_=_C3353( C1883 C3353 ) \nC1883_=_C3354( C1883 C3354 ) C1883_=_C3355( C1883 C3355 ) C1883_=_C3356( C1883 C3356 ) C1883_=_C3357( C1883 C3357 ) C1883_=_C3358( C1883 C3358 ) C1883_=_C3359( C1883 C3359 ) \nC1883_=_C3360( C1883 C3360 ) C1951_=_C2010( C1951 C2010 ) C1951_=_C2889( C1951 C2889 ) C1951_=_C3003( C1951 C3003 ) C1951_=_C3165( C1951 C3165 ) C1951_=_C3229( C1951 C3229 ) \nC1951_=_C3328( C1951 C3328 ) C1951_=_C3354( C1951 C3354 ) C1951_=_C3396( C1951 C3396 ) C1951_=_C3479( C1951 C3479 ) C1951_=_C3682( C1951 C3682 ) C1951_=_C3740( C1951 C3740 ) \nC1951_=_C3741( C1951 C3741 ) C1951_=_C3742( C1951 C3742 ) C1951_=_C3743( C1951 C3743 ) C1951_=_C3744( C1951 C3744 ) C1951_=_C3746( C1951 C3746 ) C2010_=_C2015( C2010 C2015 ) \nC2010_=_C2889( C2010 C2889 ) C2010_=_C3003( C2010 C3003 ) C2010_=_C3165( C2010 C3165 ) C2010_=_C3229( C2010 C3229 ) C2010_=_C3328( C2010 C3328 ) C2010_=_C3354( C2010 C3354 ) \nC2010_=_C3396( C2010 C3396 ) C2010_=_C3479( C2010 C3479 ) C2010_=_C3682( C2010 C3682 ) C2010_=_C3740( C2010 C3740 ) C2010_=_C3741( C2010 C3741 ) C2010_=_C3742( C2010 C3742 ) \nC2010_=_C3743( C2010 C3743 ) C2010_=_C3744( C2010 C3744 ) C2010_=_C3746( C2010 C3746 ) C2015_=_C2223( C2015 C2223 ) C2015_=_C2394( C2015 C2394 ) C2015_=_C2703( C2015 C2703 ) \nC2015_=_C2924( C2015 C2924 ) C2015_=_C3095( C2015 C3095 ) C2015_=_C3236( C2015 C3236 ) C2015_=_C3320( C2015 C3320 ) C2015_=_C3346( C2015 C3346 ) C2015_=_C3360( C2015 C3360 ) \nC2015_=_C3689( C2015 C3689 ) C2015_=_C3766( C2015 C3766 ) C2015_=_C3796( C2015 C3796 ) C2015_=_C3834( C2015 C3834 ) C2015_=_C3924( C2015 C3924 ) C2015_=_C3938( C2015 C3938 ) \nC2015_=_C4017( C2015 C4017 ) C2015_=_C4049( C2015 C4049 ) C2015_=_C4052( C2015 C4052 ) C2015_=_C4063( C2015 C4063 ) C2015_=_C4073( C2015 C4073 ) C2015_=_C4074( C2015 C4074 ) \nC2223_=_C2394( C2223 C2394 ) C2223_=_C2703( C2223 C2703 ) C2223_=_C2924( C2223 C2924 ) C2223_=_C3095( C2223 C3095 ) C2223_=_C3236( C2223 C3236 ) C2223_=_C3320( C2223 C3320 ) \nC2223_=_C3346( C2223 C3346 ) C2223_=_C3360( C2223 C3360 ) C2223_=_C3689( C2223 C3689 ) C2223_=_C3766( C2223 C3766 ) C2223_=_C3796( C2223 C3796 ) C2223_=_C3834( C2223 C3834 ) \nC2223_=_C3924( C2223 C3924 ) C2223_=_C3938( C2223 C3938 ) C2223_=_C4017( C2223 C4017 ) C2223_=_C4049( C2223 C4049 ) C2223_=_C4052( C2223 C4052 ) C2223_=_C4063( C2223 C4063 ) \nC2223_=_C4073( C2223 C4073 ) C2223_=_C4074( C2223 C4074 ) C2394_=_C2703( C2394 C2703 ) C2394_=_C2924( C2394 C2924 ) C2394_=_C3095( C2394 C3095 ) C2394_=_C3236( C2394 C3236 ) \nC2394_=_C3320( C2394 C3320 ) C2394_=_C3346( C2394 C3346 ) C2394_=_C3360( C2394 C3360 ) C2394_=_C3689( C2394 C3689 ) C2394_=_C3766( C2394 C3766 ) C2394_=_C3796( C2394 C3796 ) \nC2394_=_C3834( C2394 C3834 ) C2394_=_C3924( C2394 C3924 ) C2394_=_C3938( C2394 C3938 ) C2394_=_C4017( C2394 C4017 ) C2394_=_C4049( C2394 C4049 ) C2394_=_C4052( C2394 C4052 ) \nC2394_=_C4063( C2394 C4063 ) C2394_=_C4073( C2394 C4073 ) C2394_=_C4074( C2394 C4074 ) C2514_=_C3101( C2514 C3101 ) C2514_=_C3195( C2514 C3195 ) C2514_=_C3301( C2514 C3301 ) \nC2514_=_C3351( C2514 C3351 ) C2514_=_C3352( C2514 C3352 ) C2514_=_C3353( C2514 C3353 ) C2514_=_C3354( C2514 C3354 ) C2514_=_C3355( C2514 C3355 ) C2514_=_C3356( C2514 C3356 ) \nC2514_=_C3357( C2514 C3357 ) C2514_=_C3358( C2514 C3358 ) C2514_=_C3359( C2514 C3359 ) C2514_=_C3360( C2514 C3360 ) C2703_=_C2924( C2703 C2924 ) C2703_=_C3095( C2703 C3095 ) \nC2703_=_C3236( C2703 C3236 ) C2703_=_C3320( C2703 C3320 ) C2703_=_C3346( C2703 C3346 ) C2703_=_C3360( C2703 C3360 ) C2703_=_C3689( C2703 C3689 ) C2703_=_C3766( C2703 C3766 ) \nC2703_=_C3796( C2703 C3796 ) C2703_=_C3834( C2703 C3834 ) C2703_=_C3924( C2703 C3924 ) C2703_=_C3938( C2703 C3938 ) C2703_=_C4017( C2703 C4017 ) C2703_=_C4049( C2703 C4049 ) \nC2703_=_C4052( C2703 C4052 ) C2703_=_C4063( C2703 C4063 ) C2703_=_C4073( C2703 C4073 ) C2703_=_C4074( C2703 C4074 ) C2889_=_C3003( C2889 C3003 ) C2889_=_C3165( C2889 C3165 ) \nC2889_=_C3229( C2889 C3229 ) C2889_=_C3328( C2889 C3328 ) C2889_=_C3354( C2889 C3354 ) C2889_=_C3396( C2889 C3396 ) C2889_=_C3479( C2889 C3479 ) C2889_=_C3682( C2889 C3682 ) \nC2889_=_C3740( C2889 C3740 ) C2889_=_C3741( C2889 C3741 ) C2889_=_C3742( C2889 C3742 ) C2889_=_C3743( C2889 C3743 ) C2889_=_C3744( C2889 C3744 ) C2889_=_C3746( C2889 C3746 ) \nC2924_=_C3095( C2924 C3095 ) C2924_=_C3236( C2924 C3236 ) C2924_=_C3320( C2924 C3320 ) C2924_=_C3346( C2924 C3346 ) C2924_=_C3360( C2924 C3360 ) C2924_=_C3689( C2924 C3689 ) \nC2924_=_C3766( C2924 C3766 ) C2924_=_C3796( C2924 C3796 ) C2924_=_C3834( C2924 C3834 ) C2924_=_C3924( C2924 C3924 ) C2924_=_C3938( C2924 C3938 ) C2924_=_C4017( C2924 C4017 ) \nC2924_=_C4049( C2924 C4049 ) C2924_=_C4052( C2924 C4052 ) C2924_=_C4063( C2924 C4063 ) C2924_=_C4073( C2924 C4073 ) C2924_=_C4074( C2924 C4074 ) C3003_=_C3165( C3003 C3165 ) \nC3003_=_C3229( C3003 C3229 ) C3003_=_C3328( C3003 C3328 ) C3003_=_C3354( C3003 C3354 ) C3003_=_C3396( C3003 C3396 ) C3003_=_C3479( C3003 C3479 ) C3003_=_C3682( C3003 C3682 ) \nC3003_=_C3740( C3003 C3740 ) C3003_=_C3741( C3003 C3741 ) C3003_=_C3742( C3003 C3742 ) C3003_=_C3743( C3003 C3743 ) C3003_=_C3744( C3003 C3744 ) C3003_=_C3746( C3003 C3746 ) \nC3095_=_C3236( C3095 C3236 ) C3095_=_C3320( C3095 C3320 ) C3095_=_C3346( C3095 C3346 ) C3095_=_C3360( C3095 C3360 ) C3095_=_C3689( C3095 C3689 ) C3095_=_C3766( C3095 C3766 ) \nC3095_=_C3796( C3095 C3796 ) C3095_=_C3834( C3095 C3834 ) C3095_=_C3924( C3095 C3924 ) C3095_=_C3938( C3095 C3938 ) C3095_=_C4017( C3095 C4017 ) C3095_=_C4049( C3095 C4049 ) \nC3095_=_C4052( C3095 C4052 ) C3095_=_C4063( C3095 C4063 ) C3095_=_C4073( C3095 C4073 ) C3095_=_C4074( C3095 C4074 ) C3101_=_C3195( C3101 C3195 ) C3101_=_C3301( C3101 C3301 ) \nC3101_=_C3351( C3101 C3351 ) C3101_=_C3352( C3101 C3352 ) C3101_=_C3353( C3101 C3353 ) C3101_=_C3354( C3101 C3354 ) C3101_=_C3355( C3101 C3355 ) C3101_=_C3356( C3101 C3356 ) \nC3101_=_C3357( C3101 C3357 )</w:t>
      </w:r>
    </w:p>
    <w:p>
      <w:pPr>
        <w:pStyle w:val="PreformattedText"/>
        <w:bidi w:val="0"/>
        <w:spacing w:before="0" w:after="0"/>
        <w:jc w:val="left"/>
        <w:rPr/>
      </w:pPr>
      <w:r>
        <w:rPr/>
        <w:t xml:space="preserve"> </w:t>
      </w:r>
      <w:r>
        <w:rPr/>
        <w:t>C3101_=_C3358( C3101 C3358 ) C3101_=_C3359( C3101 C3359 ) C3101_=_C3360( C3101 C3360 ) C3165_=_C3229( C3165 C3229 ) C3165_=_C3328( C3165 C3328 ) \nC3165_=_C3354( C3165 C3354 ) C3165_=_C3396( C3165 C3396 ) C3165_=_C3479( C3165 C3479 ) C3165_=_C3682( C3165 C3682 ) C3165_=_C3740( C3165 C3740 ) C3165_=_C3741( C3165 C3741 ) \nC3165_=_C3742( C3165 C3742 ) C3165_=_C3743( C3165 C3743 ) C3165_=_C3744( C3165 C3744 ) C3165_=_C3746( C3165 C3746 ) C3195_=_C3301( C3195 C3301 ) C3195_=_C3351( C3195 C3351 ) \nC3195_=_C3352( C3195 C3352 ) C3195_=_C3353( C3195 C3353 ) C3195_=_C3354( C3195 C3354 ) C3195_=_C3355( C3195 C3355 ) C3195_=_C3356( C3195 C3356 ) C3195_=_C3357( C3195 C3357 ) \nC3195_=_C3358( C3195 C3358 ) C3195_=_C3359( C3195 C3359 ) C3195_=_C3360( C3195 C3360 ) C3229_=_C3236( C3229 C3236 ) C3229_=_C3328( C3229 C3328 ) C3229_=_C3354( C3229 C3354 ) \nC3229_=_C3396( C3229 C3396 ) C3229_=_C3479( C3229 C3479 ) C3229_=_C3682( C3229 C3682 ) C3229_=_C3740( C3229 C3740 ) C3229_=_C3741( C3229 C3741 ) C3229_=_C3742( C3229 C3742 ) \nC3229_=_C3743( C3229 C3743 ) C3229_=_C3744( C3229 C3744 ) C3229_=_C3746( C3229 C3746 ) C3236_=_C3320( C3236 C3320 ) C3236_=_C3346( C3236 C3346 ) C3236_=_C3360( C3236 C3360 ) \nC3236_=_C3689( C3236 C3689 ) C3236_=_C3766( C3236 C3766 ) C3236_=_C3796( C3236 C3796 ) C3236_=_C3834( C3236 C3834 ) C3236_=_C3924( C3236 C3924 ) C3236_=_C3938( C3236 C3938 ) \nC3236_=_C4017( C3236 C4017 ) C3236_=_C4049( C3236 C4049 ) C3236_=_C4052( C3236 C4052 ) C3236_=_C4063( C3236 C4063 ) C3236_=_C4073( C3236 C4073 ) C3236_=_C4074( C3236 C4074 ) \nC3301_=_C3351( C3301 C3351 ) C3301_=_C3352( C3301 C3352 ) C3301_=_C3353( C3301 C3353 ) C3301_=_C3354( C3301 C3354 ) C3301_=_C3355( C3301 C3355 ) C3301_=_C3356( C3301 C3356 ) \nC3301_=_C3357( C3301 C3357 ) C3301_=_C3358( C3301 C3358 ) C3301_=_C3359( C3301 C3359 ) C3301_=_C3360( C3301 C3360 ) C3320_=_C3346( C3320 C3346 ) C3320_=_C3360( C3320 C3360 ) \nC3320_=_C3689( C3320 C3689 ) C3320_=_C3766( C3320 C3766 ) C3320_=_C3796( C3320 C3796 ) C3320_=_C3834( C3320 C3834 ) C3320_=_C3924( C3320 C3924 ) C3320_=_C3938( C3320 C3938 ) \nC3320_=_C4017( C3320 C4017 ) C3320_=_C4049( C3320 C4049 ) C3320_=_C4052( C3320 C4052 ) C3320_=_C4063( C3320 C4063 ) C3320_=_C4073( C3320 C4073 ) C3320_=_C4074( C3320 C4074 ) \nC3328_=_C3354( C3328 C3354 ) C3328_=_C3396( C3328 C3396 ) C3328_=_C3479( C3328 C3479 ) C3328_=_C3682( C3328 C3682 ) C3328_=_C3740( C3328 C3740 ) C3328_=_C3741( C3328 C3741 ) \nC3328_=_C3742( C3328 C3742 ) C3328_=_C3743( C3328 C3743 ) C3328_=_C3744( C3328 C3744 ) C3328_=_C3746( C3328 C3746 ) C3346_=_C3360( C3346 C3360 ) C3346_=_C3689( C3346 C3689 ) \nC3346_=_C3766( C3346 C3766 ) C3346_=_C3796( C3346 C3796 ) C3346_=_C3834( C3346 C3834 ) C3346_=_C3924( C3346 C3924 ) C3346_=_C3938( C3346 C3938 ) C3346_=_C4017( C3346 C4017 ) \nC3346_=_C4049( C3346 C4049 ) C3346_=_C4052( C3346 C4052 ) C3346_=_C4063( C3346 C4063 ) C3346_=_C4073( C3346 C4073 ) C3346_=_C4074( C3346 C4074 ) C3351_=_C3352( C3351 C3352 ) \nC3351_=_C3353( C3351 C3353 ) C3351_=_C3354( C3351 C3354 ) C3351_=_C3355( C3351 C3355 ) C3351_=_C3356( C3351 C3356 ) C3351_=_C3357( C3351 C3357 ) C3351_=_C3358( C3351 C3358 ) \nC3351_=_C3359( C3351 C3359 ) C3351_=_C3360( C3351 C3360 ) C3352_=_C3353( C3352 C3353 ) C3352_=_C3354( C3352 C3354 ) C3352_=_C3355( C3352 C3355 ) C3352_=_C3356( C3352 C3356 ) \nC3352_=_C3357( C3352 C3357 ) C3352_=_C3358( C3352 C3358 ) C3352_=_C3359( C3352 C3359 ) C3352_=_C3360( C3352 C3360 ) C3353_=_C3354( C3353 C3354 ) C3353_=_C3355( C3353 C3355 ) \nC3353_=_C3356( C3353 C3356 ) C3353_=_C3357( C3353 C3357 ) C3353_=_C3358( C3353 C3358 ) C3353_=_C3359( C3353 C3359 ) C3353_=_C3360( C3353 C3360 ) C3354_=_C3355( C3354 C3355 ) \nC3354_=_C3356( C3354 C3356 ) C3354_=_C3357( C3354 C3357 ) C3354_=_C3358( C3354 C3358 ) C3354_=_C3359( C3354 C3359 ) C3354_=_C3360( C3354 C3360 ) C3354_=_C3396( C3354 C3396 ) \nC3354_=_C3479( C3354 C3479 ) C3354_=_C3682( C3354 C3682 ) C3354_=_C3740( C3354 C3740 ) C3354_=_C3741( C3354 C3741 ) C3354_=_C3742( C3354 C3742 ) C3354_=_C3743( C3354 C3743 ) \nC3354_=_C3744( C3354 C3744 ) C3354_=_C3746( C3354 C3746 ) C3355_=_C3356( C3355 C3356 ) C3355_=_C3357( C3355 C3357 ) C3355_=_C3358( C3355 C3358 ) C3355_=_C3359( C3355 C3359 ) \nC3355_=_C3360( C3355 C3360 ) C3355_=_C3740( C3355 C3740 ) C3355_=_C3834( C3355 C3834 ) C3356_=_C3357( C3356 C3357 ) C3356_=_C3358( C3356 C3358 ) C3356_=_C3359( C3356 C3359 ) \nC3356_=_C3360( C3356 C3360 ) C3357_=_C3358( C3357 C3358 ) C3357_=_C3359( C3357 C3359 ) C3357_=_C3360( C3357 C3360 ) C3358_=_C3359( C3358 C3359 ) C3358_=_C3360( C3358 C3360 ) \nC3358_=_C3741( C3358 C3741 ) C3358_=_C3938( C3358 C3938 ) C3359_=_C3360( C3359 C3360 ) C3359_=_C3744( C3359 C3744 ) C3359_=_C4063( C3359 C4063 ) C3360_=_C3689( C3360 C3689 ) \nC3360_=_C3766( C3360 C3766 ) C3360_=_C3796( C3360 C3796 ) C3360_=_C3834( C3360 C3834 ) C3360_=_C3924( C3360 C3924 ) C3360_=_C3938( C3360 C3938 ) C3360_=_C4017( C3360 C4017 ) \nC3360_=_C4049( C3360 C4049 ) C3360_=_C4052( C3360 C4052 ) C3360_=_C4063( C3360 C4063 ) C3360_=_C4073( C3360 C4073 ) C3360_=_C4074( C3360 C4074 ) C3396_=_C3479( C3396 C3479 ) \nC3396_=_C3682( C3396 C3682 ) C3396_=_C3740( C3396 C3740 ) C3396_=_C3741( C3396 C3741 ) C3396_=_C3742( C3396 C3742 ) C3396_=_C3743( C3396 C3743 ) C3396_=_C3744( C3396 C3744 ) \nC3396_=_C3746( C3396 C3746 ) C3479_=_C3682( C3479 C3682 ) C3479_=_C3740( C3479 C3740 ) C3479_=_C3741( C3479 C3741 ) C3479_=_C3742( C3479 C3742 ) C3479_=_C3743( C3479 C3743 ) \nC3479_=_C3744( C3479 C3744 ) C3479_=_C3746( C3479 C3746 ) C3682_=_C3689( C3682 C3689 ) C3682_=_C3740( C3682 C3740 ) C3682_=_C3741( C3682 C3741 ) C3682_=_C3742( C3682 C3742 ) \nC3682_=_C3743( C3682 C3743 ) C3682_=_C3744( C3682 C3744 ) C3682_=_C3746( C3682 C3746 ) C3689_=_C3766( C3689 C3766 ) C3689_=_C3796( C3689 C3796 ) C3689_=_C3834( C3689 C3834 ) \nC3689_=_C3924( C3689 C3924 ) C3689_=_C3938( C3689 C3938 ) C3689_=_C4017( C3689 C4017 ) C3689_=_C4049( C3689 C4049 ) C3689_=_C4052( C3689 C4052 ) C3689_=_C4063( C3689 C4063 ) \nC3689_=_C4073( C3689 C4073 ) C3689_=_C4074( C3689 C4074 ) C3740_=_C3741( C3740 C3741 ) C3740_=_C3742( C3740 C3742 ) C3740_=_C3743( C3740 C3743 ) C3740_=_C3744( C3740 C3744 ) \nC3740_=_C3746( C3740 C3746 ) C3740_=_C3834( C3740 C3834 ) C3741_=_C3742( C3741 C3742 ) C3741_=_C3743( C3741 C3743 ) C3741_=_C3744( C3741 C3744 ) C3741_=_C3746( C3741 C3746 ) \nC3741_=_C3938( C3741 C3938 ) C3742_=_C3743( C3742 C3743 ) C3742_=_C3744( C3742 C3744 ) C3742_=_C3746( C3742 C3746 ) C3743_=_C3744( C3743 C3744 ) C3743_=_C3746( C3743 C3746 ) \nC3744_=_C3746( C3744 C3746 ) C3744_=_C4063( C3744 C4063 ) C3766_=_C3796( C3766 C3796 ) C3766_=_C3834( C3766 C3834 ) C3766_=_C3924( C3766 C3924 ) C3766_=_C3938( C3766 C3938 ) \nC3766_=_C4017( C3766 C4017 ) C3766_=_C4049( C3766 C4049 ) C3766_=_C4052( C3766 C4052 ) C3766_=_C4063( C3766 C4063 ) C3766_=_C4073( C3766 C4073 ) C3766_=_C4074( C3766 C4074 ) \nC3796_=_C3834( C3796 C3834 ) C3796_=_C3924( C3796 C3924 ) C3796_=_C3938( C3796 C3938 ) C3796_=_C4017( C3796 C4017 ) C3796_=_C4049( C3796 C4049 ) C3796_=_C4052( C3796 C4052 ) \nC3796_=_C4063( C3796 C4063 ) C3796_=_C4073( C3796 C4073 ) C3796_=_C4074( C3796 C4074 ) C3834_=_C3924( C3834 C3924 ) C3834_=_C3938( C3834 C3938 ) C3834_=_C4017( C3834 C4017 ) \nC3834_=_C4049( C3834 C4049 ) C3834_=_C4052( C3834 C4052 ) C3834_=_C4063( C3834 C4063 ) C3834_=_C4073( C3834 C4073 ) C3834_=_C4074( C3834 C4074 ) C3924_=_C3938( C3924 C3938 ) \nC3924_=_C4017( C3924 C4017 ) C3924_=_C4049( C3924 C4049 ) C3924_=_C4052( C3924 C4052 ) C3924_=_C4063( C3924 C4063 ) C3924_=_C4073( C3924 C4073 ) C3924_=_C4074( C3924 C4074 ) \nC3938_=_C4017( C3938 C4017 ) C3938_=_C4049( C3938 C4049 ) C3938_=_C4052( C3938 C4052 ) C3938_=_C4063( C3938 C4063 ) C3938_=_C4073( C3938 C4073 ) C3938_=_C4074( C3938 C4074 ) \nC4017_=_C4049( C4017 C4049 ) C4017_=_C4052( C4017 C4052 ) C4017_=_C4063( C4017 C4063 ) C4017_=_C4073( C4017 C4073 ) C4017_=_C4074( C4017 C4074 ) C4049_=_C4052( C4049 C4052 ) \nC4049_=_C4063( C4049 C4063 ) C4049_=_C4073( C4049 C4073 ) C4049_=_C4074( C4049 C4074 ) C4052_=_C4063( C4052 C4063 ) C4052_=_C4073( C4052 C4073 ) C4052_=_C4074( C4052 C4074 ) \nC4063_=_C4073( C4063 C4073 ) C4063_=_C4074( C4063 C4074 ) C4073_=_C4074( C4073 C4074 ) "];125-&gt;192[label="102: C89 C189 C259 C327 C349 \nC356 C367 C374 C384 C414 C415 \nC416 C417 C418 C419 C420 C421 \nC422 C423 C424 C425 C426 C427 \nC428 C429 C430 C431 C432 C433 \nC436 C437 C438 C440 C480 C484 \nC489 C505 C508 C514 C700 C775 \nC905 C909 C994 C1209 C1323 C1421 \nC1658 C1806 C1817 C1820 C1825 C1883 \nC1951 C2010 C2015 C2223 C2394 C2514 \nC2703 C2889 C2924 C3003 C3095 C3101 \nC3165 C3195 C3229 C3236 C3301 C3320 \nC3328 C3346 C3351 C3352 C3353 C3355 \nC3356 C3357 C3358 C3359 C3396 C3479 \nC3682 C3689 C3740 C3741 C3742 C3743 \nC3744 C3746 C3766 C3796 C3834 C3924 \nC3938 C4017 C4049 C4052 C4063 C4073 \nC4074 \n1300: C89_=_C189 ,C89_=_C259 ,C89_=_C327 ,C89_=_C349 ,C89_=_C367 ,\nC89_=_C480 ,C89_=_C505 ,C89_=_C775 ,C89_=_C905 ,C89_=_C1323 ,C89_=_C1817 ,\nC89_=_C1883 ,C89_=_C2514 ,C89_=_C3101 ,C89_=_C3195 ,C89_=_C3301 ,C89_=_C3351 ,\nC89_=_C3352 ,C89_=_C3353 ,C89_=_C3355 ,C89_=_C3356 ,C89_=_C3357 ,C89_=_C3358 ,\nC89_=_C3359 ,C189_=_C259 ,C189_=_C327 ,C189_=_C349 ,C189_=_C367 ,C189_=_C480 ,\nC189_=_C505 ,C189_=_C775 ,C189_=_C905 ,C189_=_C1323 ,C189_=_C1817 ,C189_=_C1883 ,\nC189_=_C2514 ,C189_=_C3101 ,C189_=_C3195 ,C189_=_C3301 ,C189_=_C3351 ,C189_=_C3352 ,\nC189_=_C3353 ,C189_=_C3355 ,C189_=_C3356 ,C189_=_C3357 ,C189_=_C3358 ,C189_=_C3359 ,\nC259_=_C327 ,C259_=_C349 ,C259_=_C367 ,C259_=_C480 ,C259_=_C505 ,C259_=_C775 ,\nC259_=_C905 ,C259_=_C1323 ,C259_=_C1817 ,C259_=_C1883 ,C259_=_C2514 ,C259_=_C3101 ,\nC259_=_C3195 ,C259_=_C3301 ,C259_=_C3351 ,C259_=_C3352 ,C259_=_C3353 ,C259_=_C3355 ,\nC259_=_C3356 ,C259_=_C3357 ,C259_=_C3358 ,C259_=_C3359 ,C327_=_C349 ,C327_=_C367 ,\nC327_=_C480 ,C327_=_C505 ,C327_=_C775 ,C327_=_C905 ,C327_=_C1323 ,C327_=_C1817 ,\nC327_=_C1883 ,C327_=_C2514 ,C327_=_C3101 ,C327_=_C3195 ,C327_=_C3301</w:t>
      </w:r>
    </w:p>
    <w:p>
      <w:pPr>
        <w:pStyle w:val="PreformattedText"/>
        <w:bidi w:val="0"/>
        <w:spacing w:before="0" w:after="0"/>
        <w:jc w:val="left"/>
        <w:rPr/>
      </w:pPr>
      <w:r>
        <w:rPr/>
        <w:t xml:space="preserve"> </w:t>
      </w:r>
      <w:r>
        <w:rPr/>
        <w:t>,C327_=_C3351 ,\nC327_=_C3352 ,C327_=_C3353 ,C327_=_C3355 ,C327_=_C3356 ,C327_=_C3357 ,C327_=_C3358 ,\nC327_=_C3359 ,C349_=_C367 ,C349_=_C480 ,C349_=_C505 ,C349_=_C775 ,C349_=_C905 ,\nC349_=_C1323 ,C349_=_C1817 ,C349_=_C1883 ,C349_=_C2514 ,C349_=_C3101 ,C349_=_C3195 ,\nC349_=_C3301 ,C349_=_C3351 ,C349_=_C3352 ,C349_=_C3353 ,C349_=_C3355 ,C349_=_C3356 ,\nC349_=_C3357 ,C349_=_C3358 ,C349_=_C3359 ,C356_=_C367 ,C356_=_C374 ,C356_=_C384 ,\nC356_=_C414 ,C356_=_C415 ,C356_=_C416 ,C356_=_C417 ,C356_=_C418 ,C356_=_C419 ,\nC356_=_C420 ,C356_=_C421 ,C356_=_C422 ,C356_=_C423 ,C356_=_C424 ,C356_=_C425 ,\nC356_=_C426 ,C356_=_C427 ,C356_=_C428 ,C356_=_C429 ,C356_=_C430 ,C356_=_C431 ,\nC356_=_C432 ,C356_=_C433 ,C356_=_C436 ,C356_=_C437 ,C356_=_C438 ,C356_=_C440 ,\nC367_=_C374 ,C367_=_C384 ,C367_=_C480 ,C367_=_C505 ,C367_=_C775 ,C367_=_C905 ,\nC367_=_C1323 ,C367_=_C1817 ,C367_=_C1883 ,C367_=_C2514 ,C367_=_C3101 ,C367_=_C3195 ,\nC367_=_C3301 ,C367_=_C3351 ,C367_=_C3352 ,C367_=_C3353 ,C367_=_C3355 ,C367_=_C3356 ,\nC367_=_C3357 ,C367_=_C3358 ,C367_=_C3359 ,C374_=_C384 ,C374_=_C484 ,C374_=_C508 ,\nC374_=_C700 ,C374_=_C909 ,C374_=_C994 ,C374_=_C1209 ,C374_=_C1421 ,C374_=_C1658 ,\nC374_=_C1820 ,C374_=_C1951 ,C374_=_C2010 ,C374_=_C2889 ,C374_=_C3003 ,C374_=_C3165 ,\nC374_=_C3229 ,C374_=_C3328 ,C374_=_C3396 ,C374_=_C3479 ,C374_=_C3682 ,C374_=_C3740 ,\nC374_=_C3741 ,C374_=_C3742 ,C374_=_C3743 ,C374_=_C3744 ,C374_=_C3746 ,C384_=_C489 ,\nC384_=_C514 ,C384_=_C1806 ,C384_=_C1825 ,C384_=_C2015 ,C384_=_C2223 ,C384_=_C2394 ,\nC384_=_C2703 ,C384_=_C2924 ,C384_=_C3095 ,C384_=_C3236 ,C384_=_C3320 ,C384_=_C3346 ,\nC384_=_C3689 ,C384_=_C3766 ,C384_=_C3796 ,C384_=_C3834 ,C384_=_C3924 ,C384_=_C3938 ,\nC384_=_C4017 ,C384_=_C4049 ,C384_=_C4052 ,C384_=_C4063 ,C384_=_C4073 ,C384_=_C4074 ,\nC414_=_C415 ,C414_=_C416 ,C414_=_C417 ,C414_=_C418 ,C414_=_C419 ,C414_=_C420 ,\nC414_=_C421 ,C414_=_C422 ,C414_=_C423 ,C414_=_C424 ,C414_=_C425 ,C414_=_C426 ,\nC414_=_C427 ,C414_=_C428 ,C414_=_C429 ,C414_=_C430 ,C414_=_C431 ,C414_=_C432 ,\nC414_=_C433 ,C414_=_C436 ,C414_=_C437 ,C414_=_C438 ,C414_=_C440 ,C414_=_C480 ,\nC414_=_C484 ,C414_=_C489 ,C415_=_C416 ,C415_=_C417 ,C415_=_C418 ,C415_=_C419 ,\nC415_=_C420 ,C415_=_C421 ,C415_=_C422 ,C415_=_C423 ,C415_=_C424 ,C415_=_C425 ,\nC415_=_C426 ,C415_=_C427 ,C415_=_C428 ,C415_=_C429 ,C415_=_C430 ,C415_=_C431 ,\nC415_=_C432 ,C415_=_C433 ,C415_=_C436 ,C415_=_C437 ,C415_=_C438 ,C415_=_C440 ,\nC415_=_C505 ,C415_=_C508 ,C415_=_C514 ,C416_=_C417 ,C416_=_C418 ,C416_=_C419 ,\nC416_=_C420 ,C416_=_C421 ,C416_=_C422 ,C416_=_C423 ,C416_=_C424 ,C416_=_C425 ,\nC416_=_C426 ,C416_=_C427 ,C416_=_C428 ,C416_=_C429 ,C416_=_C430 ,C416_=_C431 ,\nC416_=_C432 ,C416_=_C433 ,C416_=_C436 ,C416_=_C437 ,C416_=_C438 ,C416_=_C440 ,\nC417_=_C418 ,C417_=_C419 ,C417_=_C420 ,C417_=_C421 ,C417_=_C422 ,C417_=_C423 ,\nC417_=_C424 ,C417_=_C425 ,C417_=_C426 ,C417_=_C427 ,C417_=_C428 ,C417_=_C429 ,\nC417_=_C430 ,C417_=_C431 ,C417_=_C432 ,C417_=_C433 ,C417_=_C436 ,C417_=_C437 ,\nC417_=_C438 ,C417_=_C440 ,C417_=_C905 ,C417_=_C909 ,C418_=_C419 ,C418_=_C420 ,\nC418_=_C421 ,C418_=_C422 ,C418_=_C423 ,C418_=_C424 ,C418_=_C425 ,C418_=_C426 ,\nC418_=_C427 ,C418_=_C428 ,C418_=_C429 ,C418_=_C430 ,C418_=_C431 ,C418_=_C432 ,\nC418_=_C433 ,C418_=_C436 ,C418_=_C437 ,C418_=_C438 ,C418_=_C440 ,C419_=_C420 ,\nC419_=_C421 ,C419_=_C422 ,C419_=_C423 ,C419_=_C424 ,C419_=_C425 ,C419_=_C426 ,\nC419_=_C427 ,C419_=_C428 ,C419_=_C429 ,C419_=_C430 ,C419_=_C431 ,C419_=_C432 ,\nC419_=_C433 ,C419_=_C436 ,C419_=_C437 ,C419_=_C438 ,C419_=_C440 ,C420_=_C421 ,\nC420_=_C422 ,C420_=_C423 ,C420_=_C424 ,C420_=_C425 ,C420_=_C426 ,C420_=_C427 ,\nC420_=_C428 ,C420_=_C429 ,C420_=_C430 ,C420_=_C431 ,C420_=_C432 ,C420_=_C433 ,\nC420_=_C436 ,C420_=_C437 ,C420_=_C438 ,C420_=_C440 ,C421_=_C422 ,C421_=_C423 ,\nC421_=_C424 ,C421_=_C425 ,C421_=_C426 ,C421_=_C427 ,C421_=_C428 ,C421_=_C429 ,\nC421_=_C430 ,C421_=_C431 ,C421_=_C432 ,C421_=_C433 ,C421_=_C436 ,C421_=_C437 ,\nC421_=_C438 ,C421_=_C440 ,C422_=_C423 ,C422_=_C424 ,C422_=_C425 ,C422_=_C426 ,\nC422_=_C427 ,C422_=_C428 ,C422_=_C429 ,C422_=_C430 ,C422_=_C431 ,C422_=_C432 ,\nC422_=_C433 ,C422_=_C436 ,C422_=_C437 ,C422_=_C438 ,C422_=_C440 ,C423_=_C424 ,\nC423_=_C425 ,C423_=_C426 ,C423_=_C427 ,C423_=_C428 ,C423_=_C429 ,C423_=_C430 ,\nC423_=_C431 ,C423_=_C432 ,C423_=_C433 ,C423_=_C436 ,C423_=_C437 ,C423_=_C438 ,\nC423_=_C440 ,C423_=_C1323 ,C424_=_C425 ,C424_=_C426 ,C424_=_C427 ,C424_=_C428 ,\nC424_=_C429 ,C424_=_C430 ,C424_=_C431 ,C424_=_C432 ,C424_=_C433 ,C424_=_C436 ,\nC424_=_C437 ,C424_=_C438 ,C424_=_C440 ,C425_=_C426 ,C425_=_C427 ,C425_=_C428 ,\nC425_=_C429 ,C425_=_C430 ,C425_=_C431 ,C425_=_C432 ,C425_=_C433 ,C425_=_C436 ,\nC425_=_C437 ,C425_=_C438 ,C425_=_C440 ,C425_=_C1817 ,C425_=_C1820 ,C425_=_C1825 ,\nC426_=_C427 ,C426_=_C428 ,C426_=_C429 ,C426_=_C430 ,C426_=_C431 ,C426_=_C432 ,\nC426_=_C433 ,C426_=_C436 ,C426_=_C437 ,C426_=_C438 ,C426_=_C440 ,C427_=_C428 ,\nC427_=_C429 ,C427_=_C430 ,C427_=_C431 ,C427_=_C432 ,C427_=_C433 ,C427_=_C436 ,\nC427_=_C437 ,C427_=_C438 ,C427_=_C440 ,C428_=_C429 ,C428_=_C430 ,C428_=_C431 ,\nC428_=_C432 ,C428_=_C433 ,C428_=_C436 ,C428_=_C437 ,C428_=_C438 ,C428_=_C440 ,\nC429_=_C430 ,C429_=_C431 ,C429_=_C432 ,C429_=_C433 ,C429_=_C436 ,C429_=_C437 ,\nC429_=_C438 ,C429_=_C440 ,C429_=_C2223 ,C430_=_C431 ,C430_=_C432 ,C430_=_C433 ,\nC430_=_C436 ,C430_=_C437 ,C430_=_C438 ,C430_=_C440 ,C431_=_C432 ,C431_=_C433 ,\nC431_=_C436 ,C431_=_C437 ,C431_=_C438 ,C431_=_C440 ,C432_=_C433 ,C432_=_C436 ,\nC432_=_C437 ,C432_=_C438 ,C432_=_C440 ,C433_=_C436 ,C433_=_C437 ,C433_=_C438 ,\nC433_=_C440 ,C436_=_C437 ,C436_=_C438 ,C436_=_C440 ,C436_=_C3355 ,C436_=_C3740 ,\nC436_=_C3834 ,C437_=_C438 ,C437_=_C440 ,C437_=_C3358 ,C437_=_C3741 ,C437_=_C3938 ,\nC438_=_C440 ,C438_=_C3359 ,C438_=_C3744 ,C438_=_C4063 ,C480_=_C484 ,C480_=_C489 ,\nC480_=_C505 ,C480_=_C775 ,C480_=_C905 ,C480_=_C1323 ,C480_=_C1817 ,C480_=_C1883 ,\nC480_=_C2514 ,C480_=_C3101 ,C480_=_C3195 ,C480_=_C3301 ,C480_=_C3351 ,C480_=_C3352 ,\nC480_=_C3353 ,C480_=_C3355 ,C480_=_C3356 ,C480_=_C3357 ,C480_=_C3358 ,C480_=_C3359 ,\nC484_=_C489 ,C484_=_C508 ,C484_=_C700 ,C484_=_C909 ,C484_=_C994 ,C484_=_C1209 ,\nC484_=_C1421 ,C484_=_C1658 ,C484_=_C1820 ,C484_=_C1951 ,C484_=_C2010 ,C484_=_C2889 ,\nC484_=_C3003 ,C484_=_C3165 ,C484_=_C3229 ,C484_=_C3328 ,C484_=_C3396 ,C484_=_C3479 ,\nC484_=_C3682 ,C484_=_C3740 ,C484_=_C3741 ,C484_=_C3742 ,C484_=_C3743 ,C484_=_C3744 ,\nC484_=_C3746 ,C489_=_C514 ,C489_=_C1806 ,C489_=_C1825 ,C489_=_C2015 ,C489_=_C2223 ,\nC489_=_C2394 ,C489_=_C2703 ,C489_=_C2924 ,C489_=_C3095 ,C489_=_C3236 ,C489_=_C3320 ,\nC489_=_C3346 ,C489_=_C3689 ,C489_=_C3766 ,C489_=_C3796 ,C489_=_C3834 ,C489_=_C3924 ,\nC489_=_C3938 ,C489_=_C4017 ,C489_=_C4049 ,C489_=_C4052 ,C489_=_C4063 ,C489_=_C4073 ,\nC489_=_C4074 ,C505_=_C508 ,C505_=_C514 ,C505_=_C775 ,C505_=_C905 ,C505_=_C1323 ,\nC505_=_C1817 ,C505_=_C1883 ,C505_=_C2514 ,C505_=_C3101 ,C505_=_C3195 ,C505_=_C3301 ,\nC505_=_C3351 ,C505_=_C3352 ,C505_=_C3353 ,C505_=_C3355 ,C505_=_C3356 ,C505_=_C3357 ,\nC505_=_C3358 ,C505_=_C3359 ,C508_=_C514 ,C508_=_C700 ,C508_=_C909 ,C508_=_C994 ,\nC508_=_C1209 ,C508_=_C1421 ,C508_=_C1658 ,C508_=_C1820 ,C508_=_C1951 ,C508_=_C2010 ,\nC508_=_C2889 ,C508_=_C3003 ,C508_=_C3165 ,C508_=_C3229 ,C508_=_C3328 ,C508_=_C3396 ,\nC508_=_C3479 ,C508_=_C3682 ,C508_=_C3740 ,C508_=_C3741 ,C508_=_C3742 ,C508_=_C3743 ,\nC508_=_C3744 ,C508_=_C3746 ,C514_=_C1806 ,C514_=_C1825 ,C514_=_C2015 ,C514_=_C2223 ,\nC514_=_C2394 ,C514_=_C2703 ,C514_=_C2924 ,C514_=_C3095 ,C514_=_C3236 ,C514_=_C3320 ,\nC514_=_C3346 ,C514_=_C3689 ,C514_=_C3766 ,C514_=_C3796 ,C514_=_C3834 ,C514_=_C3924 ,\nC514_=_C3938 ,C514_=_C4017 ,C514_=_C4049 ,C514_=_C4052 ,C514_=_C4063 ,C514_=_C4073 ,\nC514_=_C4074 ,C700_=_C909 ,C700_=_C994 ,C700_=_C1209 ,C700_=_C1421 ,C700_=_C1658 ,\nC700_=_C1820 ,C700_=_C1951 ,C700_=_C2010 ,C700_=_C2889 ,C700_=_C3003 ,C700_=_C3165 ,\nC700_=_C3229 ,C700_=_C3328 ,C700_=_C3396 ,C700_=_C3479 ,C700_=_C3682 ,C700_=_C3740 ,\nC700_=_C3741 ,C700_=_C3742 ,C700_=_C3743 ,C700_=_C3744 ,C700_=_C3746 ,C775_=_C905 ,\nC775_=_C1323 ,C775_=_C1817 ,C775_=_C1883 ,C775_=_C2514 ,C775_=_C3101 ,C775_=_C3195 ,\nC775_=_C3301 ,C775_=_C3351 ,C775_=_C3352 ,C775_=_C3353 ,C775_=_C3355 ,C775_=_C3356 ,\nC775_=_C3357 ,C775_=_C3358 ,C775_=_C3359 ,C905_=_C909 ,C905_=_C1323 ,C905_=_C1817 ,\nC905_=_C1883 ,C905_=_C2514 ,C905_=_C3101 ,C905_=_C3195 ,C905_=_C3301 ,C905_=_C3351 ,\nC905_=_C3352 ,C905_=_C3353 ,C905_=_C3355 ,C905_=_C3356 ,C905_=_C3357 ,C905_=_C3358 ,\nC905_=_C3359 ,C909_=_C994 ,C909_=_C1209 ,C909_=_C1421 ,C909_=_C1658 ,C909_=_C1820 ,\nC909_=_C1951 ,C909_=_C2010 ,C909_=_C2889 ,C909_=_C3003 ,C909_=_C3165 ,C909_=_C3229 ,\nC909_=_C3328 ,C909_=_C3396 ,C909_=_C3479 ,C909_=_C3682 ,C909_=_C3740 ,C909_=_C3741 ,\nC909_=_C3742 ,C909_=_C3743 ,C909_=_C3744 ,C909_=_C3746 ,C994_=_C1209 ,C994_=_C1421 ,\nC994_=_C1658 ,C994_=_C1820 ,C994_=_C1951 ,C994_=_C2010 ,C994_=_C2889 ,C994_=_C3003 ,\nC994_=_C3165 ,C994_=_C3229 ,C994_=_C3328 ,C994_=_C3396 ,C994_=_C3479 ,C994_=_C3682 ,\nC994_=_C3740 ,C994_=_C3741 ,C994_=_C3742 ,C994_=_C3743 ,C994_=_C3744 ,C994_=_C3746 ,\nC1209_=_C1421 ,C1209_=_C1658 ,C1209_=_C1820 ,C1209_=_C1951 ,C1209_=_C2010 ,C1209_=_C2889 ,\nC1209_=_C3003 ,C1209_=_C3165 ,C1209_=_C3229 ,C1209_=_C3328 ,C1209_=_C3396 ,C1209_=_C3479 ,\nC1209_=_C3682 ,C1209_=_C3740 ,C1209_=_C3741 ,C1209_=_C3742 ,C1209_=_C3743 ,C1209_=_C3744 ,\nC1209_=_C3746 ,C1323_=_C1817 ,C1323_=_C1883 ,C1323_=_C2514 ,C1323_=_C3101 ,C1323_=_C3195 ,\nC1323_=_C3301 ,C1323_=_C3351 ,C1323_=_C3352 ,C1323_=_C3353 ,C1323_=_C3355 ,C1323_=_C3356 ,\nC1323_=_C3357 ,C1323_=_C3358 ,C1323_=_C3359 ,C1421_=_C1658 ,C1421_=_C1820 ,C1421_=_C1951 ,\nC1421_=_C2010 ,C1421_=_C2889 ,C1421_=_C3003 ,C1421_=_C3165 ,C1421_=_C3229 ,C1421_=_C3328 ,\nC1421_=_C3396 ,C1421_=_C3479 ,C1421_=_C3682 ,C1421_=_C3740 ,C1421_=_C3741 ,C1421_=_C3742 ,\nC1421_=_C3743 ,C1421_=_C3744 ,C1421_=_C3746 ,C1658_=_C1820 ,C1658_=_C1951 ,C1658_=_C2010 ,\nC1658_=_C2889 ,C1658_=_C3003 ,C1658_=_C3165</w:t>
      </w:r>
    </w:p>
    <w:p>
      <w:pPr>
        <w:pStyle w:val="PreformattedText"/>
        <w:bidi w:val="0"/>
        <w:spacing w:before="0" w:after="0"/>
        <w:jc w:val="left"/>
        <w:rPr/>
      </w:pPr>
      <w:r>
        <w:rPr/>
        <w:t xml:space="preserve"> </w:t>
      </w:r>
      <w:r>
        <w:rPr/>
        <w:t>,C1658_=_C3229 ,C1658_=_C3328 ,C1658_=_C3396 ,\nC1658_=_C3479 ,C1658_=_C3682 ,C1658_=_C3740 ,C1658_=_C3741 ,C1658_=_C3742 ,C1658_=_C3743 ,\nC1658_=_C3744 ,C1658_=_C3746 ,C1806_=_C1825 ,C1806_=_C2015 ,C1806_=_C2223 ,C1806_=_C2394 ,\nC1806_=_C2703 ,C1806_=_C2924 ,C1806_=_C3095 ,C1806_=_C3236 ,C1806_=_C3320 ,C1806_=_C3346 ,\nC1806_=_C3689 ,C1806_=_C3766 ,C1806_=_C3796 ,C1806_=_C3834 ,C1806_=_C3924 ,C1806_=_C3938 ,\nC1806_=_C4017 ,C1806_=_C4049 ,C1806_=_C4052 ,C1806_=_C4063 ,C1806_=_C4073 ,C1806_=_C4074 ,\nC1817_=_C1820 ,C1817_=_C1825 ,C1817_=_C1883 ,C1817_=_C2514 ,C1817_=_C3101 ,C1817_=_C3195 ,\nC1817_=_C3301 ,C1817_=_C3351 ,C1817_=_C3352 ,C1817_=_C3353 ,C1817_=_C3355 ,C1817_=_C3356 ,\nC1817_=_C3357 ,C1817_=_C3358 ,C1817_=_C3359 ,C1820_=_C1825 ,C1820_=_C1951 ,C1820_=_C2010 ,\nC1820_=_C2889 ,C1820_=_C3003 ,C1820_=_C3165 ,C1820_=_C3229 ,C1820_=_C3328 ,C1820_=_C3396 ,\nC1820_=_C3479 ,C1820_=_C3682 ,C1820_=_C3740 ,C1820_=_C3741 ,C1820_=_C3742 ,C1820_=_C3743 ,\nC1820_=_C3744 ,C1820_=_C3746 ,C1825_=_C2015 ,C1825_=_C2223 ,C1825_=_C2394 ,C1825_=_C2703 ,\nC1825_=_C2924 ,C1825_=_C3095 ,C1825_=_C3236 ,C1825_=_C3320 ,C1825_=_C3346 ,C1825_=_C3689 ,\nC1825_=_C3766 ,C1825_=_C3796 ,C1825_=_C3834 ,C1825_=_C3924 ,C1825_=_C3938 ,C1825_=_C4017 ,\nC1825_=_C4049 ,C1825_=_C4052 ,C1825_=_C4063 ,C1825_=_C4073 ,C1825_=_C4074 ,C1883_=_C2514 ,\nC1883_=_C3101 ,C1883_=_C3195 ,C1883_=_C3301 ,C1883_=_C3351 ,C1883_=_C3352 ,C1883_=_C3353 ,\nC1883_=_C3355 ,C1883_=_C3356 ,C1883_=_C3357 ,C1883_=_C3358 ,C1883_=_C3359 ,C1951_=_C2010 ,\nC1951_=_C2889 ,C1951_=_C3003 ,C1951_=_C3165 ,C1951_=_C3229 ,C1951_=_C3328 ,C1951_=_C3396 ,\nC1951_=_C3479 ,C1951_=_C3682 ,C1951_=_C3740 ,C1951_=_C3741 ,C1951_=_C3742 ,C1951_=_C3743 ,\nC1951_=_C3744 ,C1951_=_C3746 ,C2010_=_C2015 ,C2010_=_C2889 ,C2010_=_C3003 ,C2010_=_C3165 ,\nC2010_=_C3229 ,C2010_=_C3328 ,C2010_=_C3396 ,C2010_=_C3479 ,C2010_=_C3682 ,C2010_=_C3740 ,\nC2010_=_C3741 ,C2010_=_C3742 ,C2010_=_C3743 ,C2010_=_C3744 ,C2010_=_C3746 ,C2015_=_C2223 ,\nC2015_=_C2394 ,C2015_=_C2703 ,C2015_=_C2924 ,C2015_=_C3095 ,C2015_=_C3236 ,C2015_=_C3320 ,\nC2015_=_C3346 ,C2015_=_C3689 ,C2015_=_C3766 ,C2015_=_C3796 ,C2015_=_C3834 ,C2015_=_C3924 ,\nC2015_=_C3938 ,C2015_=_C4017 ,C2015_=_C4049 ,C2015_=_C4052 ,C2015_=_C4063 ,C2015_=_C4073 ,\nC2015_=_C4074 ,C2223_=_C2394 ,C2223_=_C2703 ,C2223_=_C2924 ,C2223_=_C3095 ,C2223_=_C3236 ,\nC2223_=_C3320 ,C2223_=_C3346 ,C2223_=_C3689 ,C2223_=_C3766 ,C2223_=_C3796 ,C2223_=_C3834 ,\nC2223_=_C3924 ,C2223_=_C3938 ,C2223_=_C4017 ,C2223_=_C4049 ,C2223_=_C4052 ,C2223_=_C4063 ,\nC2223_=_C4073 ,C2223_=_C4074 ,C2394_=_C2703 ,C2394_=_C2924 ,C2394_=_C3095 ,C2394_=_C3236 ,\nC2394_=_C3320 ,C2394_=_C3346 ,C2394_=_C3689 ,C2394_=_C3766 ,C2394_=_C3796 ,C2394_=_C3834 ,\nC2394_=_C3924 ,C2394_=_C3938 ,C2394_=_C4017 ,C2394_=_C4049 ,C2394_=_C4052 ,C2394_=_C4063 ,\nC2394_=_C4073 ,C2394_=_C4074 ,C2514_=_C3101 ,C2514_=_C3195 ,C2514_=_C3301 ,C2514_=_C3351 ,\nC2514_=_C3352 ,C2514_=_C3353 ,C2514_=_C3355 ,C2514_=_C3356 ,C2514_=_C3357 ,C2514_=_C3358 ,\nC2514_=_C3359 ,C2703_=_C2924 ,C2703_=_C3095 ,C2703_=_C3236 ,C2703_=_C3320 ,C2703_=_C3346 ,\nC2703_=_C3689 ,C2703_=_C3766 ,C2703_=_C3796 ,C2703_=_C3834 ,C2703_=_C3924 ,C2703_=_C3938 ,\nC2703_=_C4017 ,C2703_=_C4049 ,C2703_=_C4052 ,C2703_=_C4063 ,C2703_=_C4073 ,C2703_=_C4074 ,\nC2889_=_C3003 ,C2889_=_C3165 ,C2889_=_C3229 ,C2889_=_C3328 ,C2889_=_C3396 ,C2889_=_C3479 ,\nC2889_=_C3682 ,C2889_=_C3740 ,C2889_=_C3741 ,C2889_=_C3742 ,C2889_=_C3743 ,C2889_=_C3744 ,\nC2889_=_C3746 ,C2924_=_C3095 ,C2924_=_C3236 ,C2924_=_C3320 ,C2924_=_C3346 ,C2924_=_C3689 ,\nC2924_=_C3766 ,C2924_=_C3796 ,C2924_=_C3834 ,C2924_=_C3924 ,C2924_=_C3938 ,C2924_=_C4017 ,\nC2924_=_C4049 ,C2924_=_C4052 ,C2924_=_C4063 ,C2924_=_C4073 ,C2924_=_C4074 ,C3003_=_C3165 ,\nC3003_=_C3229 ,C3003_=_C3328 ,C3003_=_C3396 ,C3003_=_C3479 ,C3003_=_C3682 ,C3003_=_C3740 ,\nC3003_=_C3741 ,C3003_=_C3742 ,C3003_=_C3743 ,C3003_=_C3744 ,C3003_=_C3746 ,C3095_=_C3236 ,\nC3095_=_C3320 ,C3095_=_C3346 ,C3095_=_C3689 ,C3095_=_C3766 ,C3095_=_C3796 ,C3095_=_C3834 ,\nC3095_=_C3924 ,C3095_=_C3938 ,C3095_=_C4017 ,C3095_=_C4049 ,C3095_=_C4052 ,C3095_=_C4063 ,\nC3095_=_C4073 ,C3095_=_C4074 ,C3101_=_C3195 ,C3101_=_C3301 ,C3101_=_C3351 ,C3101_=_C3352 ,\nC3101_=_C3353 ,C3101_=_C3355 ,C3101_=_C3356 ,C3101_=_C3357 ,C3101_=_C3358 ,C3101_=_C3359 ,\nC3165_=_C3229 ,C3165_=_C3328 ,C3165_=_C3396 ,C3165_=_C3479 ,C3165_=_C3682 ,C3165_=_C3740 ,\nC3165_=_C3741 ,C3165_=_C3742 ,C3165_=_C3743 ,C3165_=_C3744 ,C3165_=_C3746 ,C3195_=_C3301 ,\nC3195_=_C3351 ,C3195_=_C3352 ,C3195_=_C3353 ,C3195_=_C3355 ,C3195_=_C3356 ,C3195_=_C3357 ,\nC3195_=_C3358 ,C3195_=_C3359 ,C3229_=_C3236 ,C3229_=_C3328 ,C3229_=_C3396 ,C3229_=_C3479 ,\nC3229_=_C3682 ,C3229_=_C3740 ,C3229_=_C3741 ,C3229_=_C3742 ,C3229_=_C3743 ,C3229_=_C3744 ,\nC3229_=_C3746 ,C3236_=_C3320 ,C3236_=_C3346 ,C3236_=_C3689 ,C3236_=_C3766 ,C3236_=_C3796 ,\nC3236_=_C3834 ,C3236_=_C3924 ,C3236_=_C3938 ,C3236_=_C4017 ,C3236_=_C4049 ,C3236_=_C4052 ,\nC3236_=_C4063 ,C3236_=_C4073 ,C3236_=_C4074 ,C3301_=_C3351 ,C3301_=_C3352 ,C3301_=_C3353 ,\nC3301_=_C3355 ,C3301_=_C3356 ,C3301_=_C3357 ,C3301_=_C3358 ,C3301_=_C3359 ,C3320_=_C3346 ,\nC3320_=_C3689 ,C3320_=_C3766 ,C3320_=_C3796 ,C3320_=_C3834 ,C3320_=_C3924 ,C3320_=_C3938 ,\nC3320_=_C4017 ,C3320_=_C4049 ,C3320_=_C4052 ,C3320_=_C4063 ,C3320_=_C4073 ,C3320_=_C4074 ,\nC3328_=_C3396 ,C3328_=_C3479 ,C3328_=_C3682 ,C3328_=_C3740 ,C3328_=_C3741 ,C3328_=_C3742 ,\nC3328_=_C3743 ,C3328_=_C3744 ,C3328_=_C3746 ,C3346_=_C3689 ,C3346_=_C3766 ,C3346_=_C3796 ,\nC3346_=_C3834 ,C3346_=_C3924 ,C3346_=_C3938 ,C3346_=_C4017 ,C3346_=_C4049 ,C3346_=_C4052 ,\nC3346_=_C4063 ,C3346_=_C4073 ,C3346_=_C4074 ,C3351_=_C3352 ,C3351_=_C3353 ,C3351_=_C3355 ,\nC3351_=_C3356 ,C3351_=_C3357 ,C3351_=_C3358 ,C3351_=_C3359 ,C3352_=_C3353 ,C3352_=_C3355 ,\nC3352_=_C3356 ,C3352_=_C3357 ,C3352_=_C3358 ,C3352_=_C3359 ,C3353_=_C3355 ,C3353_=_C3356 ,\nC3353_=_C3357 ,C3353_=_C3358 ,C3353_=_C3359 ,C3355_=_C3356 ,C3355_=_C3357 ,C3355_=_C3358 ,\nC3355_=_C3359 ,C3355_=_C3740 ,C3355_=_C3834 ,C3356_=_C3357 ,C3356_=_C3358 ,C3356_=_C3359 ,\nC3357_=_C3358 ,C3357_=_C3359 ,C3358_=_C3359 ,C3358_=_C3741 ,C3358_=_C3938 ,C3359_=_C3744 ,\nC3359_=_C4063 ,C3396_=_C3479 ,C3396_=_C3682 ,C3396_=_C3740 ,C3396_=_C3741 ,C3396_=_C3742 ,\nC3396_=_C3743 ,C3396_=_C3744 ,C3396_=_C3746 ,C3479_=_C3682 ,C3479_=_C3740 ,C3479_=_C3741 ,\nC3479_=_C3742 ,C3479_=_C3743 ,C3479_=_C3744 ,C3479_=_C3746 ,C3682_=_C3689 ,C3682_=_C3740 ,\nC3682_=_C3741 ,C3682_=_C3742 ,C3682_=_C3743 ,C3682_=_C3744 ,C3682_=_C3746 ,C3689_=_C3766 ,\nC3689_=_C3796 ,C3689_=_C3834 ,C3689_=_C3924 ,C3689_=_C3938 ,C3689_=_C4017 ,C3689_=_C4049 ,\nC3689_=_C4052 ,C3689_=_C4063 ,C3689_=_C4073 ,C3689_=_C4074 ,C3740_=_C3741 ,C3740_=_C3742 ,\nC3740_=_C3743 ,C3740_=_C3744 ,C3740_=_C3746 ,C3740_=_C3834 ,C3741_=_C3742 ,C3741_=_C3743 ,\nC3741_=_C3744 ,C3741_=_C3746 ,C3741_=_C3938 ,C3742_=_C3743 ,C3742_=_C3744 ,C3742_=_C3746 ,\nC3743_=_C3744 ,C3743_=_C3746 ,C3744_=_C3746 ,C3744_=_C4063 ,C3766_=_C3796 ,C3766_=_C3834 ,\nC3766_=_C3924 ,C3766_=_C3938 ,C3766_=_C4017 ,C3766_=_C4049 ,C3766_=_C4052 ,C3766_=_C4063 ,\nC3766_=_C4073 ,C3766_=_C4074 ,C3796_=_C3834 ,C3796_=_C3924 ,C3796_=_C3938 ,C3796_=_C4017 ,\nC3796_=_C4049 ,C3796_=_C4052 ,C3796_=_C4063 ,C3796_=_C4073 ,C3796_=_C4074 ,C3834_=_C3924 ,\nC3834_=_C3938 ,C3834_=_C4017 ,C3834_=_C4049 ,C3834_=_C4052 ,C3834_=_C4063 ,C3834_=_C4073 ,\nC3834_=_C4074 ,C3924_=_C3938 ,C3924_=_C4017 ,C3924_=_C4049 ,C3924_=_C4052 ,C3924_=_C4063 ,\nC3924_=_C4073 ,C3924_=_C4074 ,C3938_=_C4017 ,C3938_=_C4049 ,C3938_=_C4052 ,C3938_=_C4063 ,\nC3938_=_C4073 ,C3938_=_C4074 ,C4017_=_C4049 ,C4017_=_C4052 ,C4017_=_C4063 ,C4017_=_C4073 ,\nC4017_=_C4074 ,C4049_=_C4052 ,C4049_=_C4063 ,C4049_=_C4073 ,C4049_=_C4074 ,C4052_=_C4063 ,\nC4052_=_C4073 ,C4052_=_C4074 ,C4063_=_C4073 ,C4063_=_C4074 ,C4073_=_C4074 ,"];193[shape=box, label="id:193 level: 6\n107: C358 C376 C382 C409 C415 \nC436 C438 C469 C485 C488 C494 \nC495 C496 C497 C498 C499 C500 \nC501 C502 C503 C504 C505 C506 \nC507 C508 C509 C510 C511 C513 \nC514 C515 C516 C517 C518 C733 \nC1022 C1252 C1305 C1308 C1351 C1451 \nC1519 C1523 C1543 C1764 C1785 C1821 \nC1824 C2111 C2131 C2330 C2352 C2367 \nC2388 C2436 C2445 C2488 C2583 C2616 \nC2674 C2766 C2801 C2818 C2822 C2849 \nC2853 C2977 C2993 C2996 C3004 C3122 \nC3149 C3184 C3245 C3249 C3355 C3359 \nC3373 C3385 C3389 C3406 C3619 C3647 \nC3683 C3688 C3733 C3738 C3740 C3744 \nC3824 C3830 C3831 C3832 C3834 C3852 \nC3907 C3937 C3957 C4008 C4023 C4038 \nC4039 C4040 C4041 C4063 C4064 C4065 \n1507: C358_=_C376( C358 C376 ) C358_=_C382( C358 C382 ) C358_=_C415( C358 C415 ) C358_=_C469( C358 C469 ) C358_=_C494( C358 C494 ) \nC358_=_C495( C358 C495 ) C358_=_C496( C358 C496 ) C358_=_C497( C358 C497 ) C358_=_C498( C358 C498 ) C358_=_C499( C358 C499 ) C358_=_C500( C358 C500 ) \nC358_=_C501( C358 C501 ) C358_=_C502( C358 C502 ) C358_=_C503( C358 C503 ) C358_=_C504( C358 C504 ) C358_=_C505( C358 C505 ) C358_=_C506( C358 C506 ) \nC358_=_C507( C358 C507 ) C358_=_C508( C358 C508 ) C358_=_C509( C358 C509 ) C358_=_C510( C358 C510 ) C358_=_C511( C358 C511 ) C358_=_C513( C358 C513 ) \nC358_=_C514( C358 C514 ) C358_=_C515( C358 C515 ) C358_=_C516( C358 C516 ) C358_=_C517( C358 C517 ) C358_=_C518( C358 C518 ) C376_=_C382( C376 C382 ) \nC376_=_C436( C376 C436 ) C376_=_C485( C376 C485 ) C376_=_C510( C376 C510 ) C376_=_C1252( C376 C1252 ) C376_=_C1305( C376 C1305 ) C376_=_C1519( C376 C1519 ) \nC376_=_C1821( C376 C1821 ) C376_=_C2352( C376 C2352 ) C376_=_C2388( C376 C2388 ) C376_=_C2616( C376 C2616 ) C376_=_C2818( C376 C2818 ) C376_=_C2849( C376 C2849 ) \nC376_=_C2977( C376 C2977 ) C376_=_C2993( C376 C2993 ) C376_=_C3004( C376 C3004 ) C376_=_C3149( C376 C3149 ) C376_=_C3245( C376 C3245 ) C376_=_C3355( C376 C3355 ) \nC376_=_C3385( C376 C3385 ) C376_=_C3406( C376 C3406 ) C376_=_C3683( C376 C3683 ) C376_=_C3733( C376 C3733 ) C376_=_C3740( C376 C3740 ) C376_=_C3830( C376 C3830 ) \nC376_=_C3831( C376 C3831 ) C376_=_C3832( C376 C3832 ) C376_=_C3834(</w:t>
      </w:r>
    </w:p>
    <w:p>
      <w:pPr>
        <w:pStyle w:val="PreformattedText"/>
        <w:bidi w:val="0"/>
        <w:spacing w:before="0" w:after="0"/>
        <w:jc w:val="left"/>
        <w:rPr/>
      </w:pPr>
      <w:r>
        <w:rPr/>
        <w:t xml:space="preserve"> </w:t>
      </w:r>
      <w:r>
        <w:rPr/>
        <w:t>C376 C3834 ) C382_=_C409( C382 C409 ) C382_=_C438( C382 C438 ) C382_=_C488( C382 C488 ) \nC382_=_C513( C382 C513 ) C382_=_C1022( C382 C1022 ) C382_=_C1451( C382 C1451 ) C382_=_C1785( C382 C1785 ) C382_=_C1824( C382 C1824 ) C382_=_C2488( C382 C2488 ) \nC382_=_C2583( C382 C2583 ) C382_=_C2674( C382 C2674 ) C382_=_C2801( C382 C2801 ) C382_=_C2822( C382 C2822 ) C382_=_C3122( C382 C3122 ) C382_=_C3184( C382 C3184 ) \nC382_=_C3359( C382 C3359 ) C382_=_C3373( C382 C3373 ) C382_=_C3647( C382 C3647 ) C382_=_C3744( C382 C3744 ) C382_=_C3907( C382 C3907 ) C382_=_C3937( C382 C3937 ) \nC382_=_C3957( C382 C3957 ) C382_=_C4008( C382 C4008 ) C382_=_C4023( C382 C4023 ) C382_=_C4063( C382 C4063 ) C382_=_C4064( C382 C4064 ) C382_=_C4065( C382 C4065 ) \nC409_=_C438( C409 C438 ) C409_=_C488( C409 C488 ) C409_=_C513( C409 C513 ) C409_=_C1022( C409 C1022 ) C409_=_C1451( C409 C1451 ) C409_=_C1785( C409 C1785 ) \nC409_=_C1824( C409 C1824 ) C409_=_C2488( C409 C2488 ) C409_=_C2583( C409 C2583 ) C409_=_C2674( C409 C2674 ) C409_=_C2801( C409 C2801 ) C409_=_C2822( C409 C2822 ) \nC409_=_C3122( C409 C3122 ) C409_=_C3184( C409 C3184 ) C409_=_C3359( C409 C3359 ) C409_=_C3373( C409 C3373 ) C409_=_C3647( C409 C3647 ) C409_=_C3744( C409 C3744 ) \nC409_=_C3907( C409 C3907 ) C409_=_C3937( C409 C3937 ) C409_=_C3957( C409 C3957 ) C409_=_C4008( C409 C4008 ) C409_=_C4023( C409 C4023 ) C409_=_C4063( C409 C4063 ) \nC409_=_C4064( C409 C4064 ) C409_=_C4065( C409 C4065 ) C415_=_C436( C415 C436 ) C415_=_C438( C415 C438 ) C415_=_C469( C415 C469 ) C415_=_C494( C415 C494 ) \nC415_=_C495( C415 C495 ) C415_=_C496( C415 C496 ) C415_=_C497( C415 C497 ) C415_=_C498( C415 C498 ) C415_=_C499( C415 C499 ) C415_=_C500( C415 C500 ) \nC415_=_C501( C415 C501 ) C415_=_C502( C415 C502 ) C415_=_C503( C415 C503 ) C415_=_C504( C415 C504 ) C415_=_C505( C415 C505 ) C415_=_C506( C415 C506 ) \nC415_=_C507( C415 C507 ) C415_=_C508( C415 C508 ) C415_=_C509( C415 C509 ) C415_=_C510( C415 C510 ) C415_=_C511( C415 C511 ) C415_=_C513( C415 C513 ) \nC415_=_C514( C415 C514 ) C415_=_C515( C415 C515 ) C415_=_C516( C415 C516 ) C415_=_C517( C415 C517 ) C415_=_C518( C415 C518 ) C436_=_C438( C436 C438 ) \nC436_=_C485( C436 C485 ) C436_=_C510( C436 C510 ) C436_=_C1252( C436 C1252 ) C436_=_C1305( C436 C1305 ) C436_=_C1519( C436 C1519 ) C436_=_C1821( C436 C1821 ) \nC436_=_C2352( C436 C2352 ) C436_=_C2388( C436 C2388 ) C436_=_C2616( C436 C2616 ) C436_=_C2818( C436 C2818 ) C436_=_C2849( C436 C2849 ) C436_=_C2977( C436 C2977 ) \nC436_=_C2993( C436 C2993 ) C436_=_C3004( C436 C3004 ) C436_=_C3149( C436 C3149 ) C436_=_C3245( C436 C3245 ) C436_=_C3355( C436 C3355 ) C436_=_C3385( C436 C3385 ) \nC436_=_C3406( C436 C3406 ) C436_=_C3683( C436 C3683 ) C436_=_C3733( C436 C3733 ) C436_=_C3740( C436 C3740 ) C436_=_C3830( C436 C3830 ) C436_=_C3831( C436 C3831 ) \nC436_=_C3832( C436 C3832 ) C436_=_C3834( C436 C3834 ) C438_=_C488( C438 C488 ) C438_=_C513( C438 C513 ) C438_=_C1022( C438 C1022 ) C438_=_C1451( C438 C1451 ) \nC438_=_C1785( C438 C1785 ) C438_=_C1824( C438 C1824 ) C438_=_C2488( C438 C2488 ) C438_=_C2583( C438 C2583 ) C438_=_C2674( C438 C2674 ) C438_=_C2801( C438 C2801 ) \nC438_=_C2822( C438 C2822 ) C438_=_C3122( C438 C3122 ) C438_=_C3184( C438 C3184 ) C438_=_C3359( C438 C3359 ) C438_=_C3373( C438 C3373 ) C438_=_C3647( C438 C3647 ) \nC438_=_C3744( C438 C3744 ) C438_=_C3907( C438 C3907 ) C438_=_C3937( C438 C3937 ) C438_=_C3957( C438 C3957 ) C438_=_C4008( C438 C4008 ) C438_=_C4023( C438 C4023 ) \nC438_=_C4063( C438 C4063 ) C438_=_C4064( C438 C4064 ) C438_=_C4065( C438 C4065 ) C469_=_C485( C469 C485 ) C469_=_C488( C469 C488 ) C469_=_C494( C469 C494 ) \nC469_=_C495( C469 C495 ) C469_=_C496( C469 C496 ) C469_=_C497( C469 C497 ) C469_=_C498( C469 C498 ) C469_=_C499( C469 C499 ) C469_=_C500( C469 C500 ) \nC469_=_C501( C469 C501 ) C469_=_C502( C469 C502 ) C469_=_C503( C469 C503 ) C469_=_C504( C469 C504 ) C469_=_C505( C469 C505 ) C469_=_C506( C469 C506 ) \nC469_=_C507( C469 C507 ) C469_=_C508( C469 C508 ) C469_=_C509( C469 C509 ) C469_=_C510( C469 C510 ) C469_=_C511( C469 C511 ) C469_=_C513( C469 C513 ) \nC469_=_C514( C469 C514 ) C469_=_C515( C469 C515 ) C469_=_C516( C469 C516 ) C469_=_C517( C469 C517 ) C469_=_C518( C469 C518 ) C485_=_C488( C485 C488 ) \nC485_=_C510( C485 C510 ) C485_=_C1252( C485 C1252 ) C485_=_C1305( C485 C1305 ) C485_=_C1519( C485 C1519 ) C485_=_C1821( C485 C1821 ) C485_=_C2352( C485 C2352 ) \nC485_=_C2388( C485 C2388 ) C485_=_C2616( C485 C2616 ) C485_=_C2818( C485 C2818 ) C485_=_C2849( C485 C2849 ) C485_=_C2977( C485 C2977 ) C485_=_C2993( C485 C2993 ) \nC485_=_C3004( C485 C3004 ) C485_=_C3149( C485 C3149 ) C485_=_C3245( C485 C3245 ) C485_=_C3355( C485 C3355 ) C485_=_C3385( C485 C3385 ) C485_=_C3406( C485 C3406 ) \nC485_=_C3683( C485 C3683 ) C485_=_C3733( C485 C3733 ) C485_=_C3740( C485 C3740 ) C485_=_C3830( C485 C3830 ) C485_=_C3831( C485 C3831 ) C485_=_C3832( C485 C3832 ) \nC485_=_C3834( C485 C3834 ) C488_=_C513( C488 C513 ) C488_=_C1022( C488 C1022 ) C488_=_C1451( C488 C1451 ) C488_=_C1785( C488 C1785 ) C488_=_C1824( C488 C1824 ) \nC488_=_C2488( C488 C2488 ) C488_=_C2583( C488 C2583 ) C488_=_C2674( C488 C2674 ) C488_=_C2801( C488 C2801 ) C488_=_C2822( C488 C2822 ) C488_=_C3122( C488 C3122 ) \nC488_=_C3184( C488 C3184 ) C488_=_C3359( C488 C3359 ) C488_=_C3373( C488 C3373 ) C488_=_C3647( C488 C3647 ) C488_=_C3744( C488 C3744 ) C488_=_C3907( C488 C3907 ) \nC488_=_C3937( C488 C3937 ) C488_=_C3957( C488 C3957 ) C488_=_C4008( C488 C4008 ) C488_=_C4023( C488 C4023 ) C488_=_C4063( C488 C4063 ) C488_=_C4064( C488 C4064 ) \nC488_=_C4065( C488 C4065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3( C494 C513 ) C494_=_C514( C494 C514 ) C494_=_C515( C494 C515 ) C494_=_C516( C494 C516 ) C494_=_C517( C494 C517 ) C494_=_C518( C494 C518 ) \nC494_=_C733( C494 C733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3( C495 C513 ) \nC495_=_C514( C495 C514 ) C495_=_C515( C495 C515 ) C495_=_C516( C495 C516 ) C495_=_C517( C495 C517 ) C495_=_C518( C495 C518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3( C496 C513 ) C496_=_C514( C496 C514 ) C496_=_C515( C496 C515 ) C496_=_C516( C496 C516 ) \nC496_=_C517( C496 C517 ) C496_=_C518( C496 C518 ) C496_=_C1351( C496 C1351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3( C497 C513 ) \nC497_=_C514( C497 C514 ) C497_=_C515( C497 C515 ) C497_=_C516( C497 C516 ) C497_=_C517( C497 C517 ) C497_=_C518( C497 C518 ) C497_=_C1519( C497 C1519 ) \nC497_=_C1523( C497 C1523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3( C498 C513 ) C498_=_C514( C498 C514 ) C498_=_C515( C498 C515 ) C498_=_C516( C498 C516 ) \nC498_=_C517( C498 C517 ) C498_=_C518( C498 C518 ) C498_=_C1543( C498 C1543 ) C499_=_C500( C499 C500 ) C499_=_C501( C499 C501 ) C499_=_C502( C499 C502 ) \nC499_=_C503( C499 C503 ) C499_=_C504( C499 C504 ) C499_=_C505( C499 C505 ) C499_=_C506( C499 C506 ) C499_=_C507( C499 C507 ) C499_=_C508( C499 C508 ) \nC499_=_C509( C499 C509 ) C499_=_C510( C499 C510 ) C499_=_C511( C499 C511 ) C499_=_C513( C499 C513 ) C499_=_C514( C499 C514 ) C499_=_C515( C499 C515 ) \nC499_=_C516( C499 C516 ) C499_=_C517( C499 C517 ) C499_=_C518( C499 C518 ) C499_=_C1821( C499 C1821 ) C499_=_C1824( C499 C1824 ) C500_=_C501( C500 C501 ) \nC500_=_C502( C500 C502 ) C500_=_C503( C500 C503 ) C500_=_C504( C500 C504 ) C500_=_C505( C500 C505 ) C500_=_C506( C500 C506 ) C500_=_C507( C500 C507 ) \nC500_=_C508( C500 C508 ) C500_=_C509( C500 C509 ) C500_=_C510( C500 C510 ) C500_=_C511( C500 C511 ) C500_=_C513( C500 C513 ) C500_=_C514( C500 C514 ) \nC500_=_C515( C500 C515 ) C500_=_C516( C500 C516 ) C500_=_C517( C500 C517 ) C500_=_C518( C500 C518 ) C500_=_C2111( C500 C2111 ) C501_=_C502( C501 C502 ) \nC501_=_C503( C501 C503 ) C501_=_C504( C501 C504 ) C501_=_C505( C501 C505 ) C501_=_C506( C501 C506 ) C501_=_C507( C501 C507 ) C501_=_C508( C501 C508 ) \nC501_=_C509( C501 C509 ) C501_=_C510( C501 C510 ) C501_=_C511( C501 C511 ) C501_=_C513( C501 C513 ) C501_=_C514( C501 C514 ) C501_=_C515( C501 C515 ) \nC501_=_C516( C501 C516 ) C501_=_C517( C501 C517 ) C501_=_C518( C501 C518 ) C501_=_C2131( C501 C2131 ) C502_=_C503( C502 C503 ) C502_=_C504( C502 C504 ) \nC502_=_C505( C502 C505 ) C502_=_C506( C502 C506 ) C502_=_C507( C502 C507 ) C502_=_C508( C502</w:t>
      </w:r>
    </w:p>
    <w:p>
      <w:pPr>
        <w:pStyle w:val="PreformattedText"/>
        <w:bidi w:val="0"/>
        <w:spacing w:before="0" w:after="0"/>
        <w:jc w:val="left"/>
        <w:rPr/>
      </w:pPr>
      <w:r>
        <w:rPr/>
        <w:t xml:space="preserve"> </w:t>
      </w:r>
      <w:r>
        <w:rPr/>
        <w:t>C508 ) C502_=_C509( C502 C509 ) C502_=_C510( C502 C510 ) \nC502_=_C511( C502 C511 ) C502_=_C513( C502 C513 ) C502_=_C514( C502 C514 ) C502_=_C515( C502 C515 ) C502_=_C516( C502 C516 ) C502_=_C517( C502 C517 ) \nC502_=_C518( C502 C518 ) C502_=_C2436( C502 C2436 ) C503_=_C504( C503 C504 ) C503_=_C505( C503 C505 ) C503_=_C506( C503 C506 ) C503_=_C507( C503 C507 ) \nC503_=_C508( C503 C508 ) C503_=_C509( C503 C509 ) C503_=_C510( C503 C510 ) C503_=_C511( C503 C511 ) C503_=_C513( C503 C513 ) C503_=_C514( C503 C514 ) \nC503_=_C515( C503 C515 ) C503_=_C516( C503 C516 ) C503_=_C517( C503 C517 ) C503_=_C518( C503 C518 ) C503_=_C2445( C503 C2445 ) C504_=_C505( C504 C505 ) \nC504_=_C506( C504 C506 ) C504_=_C507( C504 C507 ) C504_=_C508( C504 C508 ) C504_=_C509( C504 C509 ) C504_=_C510( C504 C510 ) C504_=_C511( C504 C511 ) \nC504_=_C513( C504 C513 ) C504_=_C514( C504 C514 ) C504_=_C515( C504 C515 ) C504_=_C516( C504 C516 ) C504_=_C517( C504 C517 ) C504_=_C518( C504 C518 ) \nC505_=_C506( C505 C506 ) C505_=_C507( C505 C507 ) C505_=_C508( C505 C508 ) C505_=_C509( C505 C509 ) C505_=_C510( C505 C510 ) C505_=_C511( C505 C511 ) \nC505_=_C513( C505 C513 ) C505_=_C514( C505 C514 ) C505_=_C515( C505 C515 ) C505_=_C516( C505 C516 ) C505_=_C517( C505 C517 ) C505_=_C518( C505 C518 ) \nC505_=_C3355( C505 C3355 ) C505_=_C3359( C505 C3359 ) C506_=_C507( C506 C507 ) C506_=_C508( C506 C508 ) C506_=_C509( C506 C509 ) C506_=_C510( C506 C510 ) \nC506_=_C511( C506 C511 ) C506_=_C513( C506 C513 ) C506_=_C514( C506 C514 ) C506_=_C515( C506 C515 ) C506_=_C516( C506 C516 ) C506_=_C517( C506 C517 ) \nC506_=_C518( C506 C518 ) C506_=_C3406( C506 C3406 ) C507_=_C508( C507 C508 ) C507_=_C509( C507 C509 ) C507_=_C510( C507 C510 ) C507_=_C511( C507 C511 ) \nC507_=_C513( C507 C513 ) C507_=_C514( C507 C514 ) C507_=_C515( C507 C515 ) C507_=_C516( C507 C516 ) C507_=_C517( C507 C517 ) C507_=_C518( C507 C518 ) \nC508_=_C509( C508 C509 ) C508_=_C510( C508 C510 ) C508_=_C511( C508 C511 ) C508_=_C513( C508 C513 ) C508_=_C514( C508 C514 ) C508_=_C515( C508 C515 ) \nC508_=_C516( C508 C516 ) C508_=_C517( C508 C517 ) C508_=_C518( C508 C518 ) C508_=_C3740( C508 C3740 ) C508_=_C3744( C508 C3744 ) C509_=_C510( C509 C510 ) \nC509_=_C511( C509 C511 ) C509_=_C513( C509 C513 ) C509_=_C514( C509 C514 ) C509_=_C515( C509 C515 ) C509_=_C516( C509 C516 ) C509_=_C517( C509 C517 ) \nC509_=_C518( C509 C518 ) C509_=_C3824( C509 C3824 ) C510_=_C511( C510 C511 ) C510_=_C513( C510 C513 ) C510_=_C514( C510 C514 ) C510_=_C515( C510 C515 ) \nC510_=_C516( C510 C516 ) C510_=_C517( C510 C517 ) C510_=_C518( C510 C518 ) C510_=_C1252( C510 C1252 ) C510_=_C1305( C510 C1305 ) C510_=_C1519( C510 C1519 ) \nC510_=_C1821( C510 C1821 ) C510_=_C2352( C510 C2352 ) C510_=_C2388( C510 C2388 ) C510_=_C2616( C510 C2616 ) C510_=_C2818( C510 C2818 ) C510_=_C2849( C510 C2849 ) \nC510_=_C2977( C510 C2977 ) C510_=_C2993( C510 C2993 ) C510_=_C3004( C510 C3004 ) C510_=_C3149( C510 C3149 ) C510_=_C3245( C510 C3245 ) C510_=_C3355( C510 C3355 ) \nC510_=_C3385( C510 C3385 ) C510_=_C3406( C510 C3406 ) C510_=_C3683( C510 C3683 ) C510_=_C3733( C510 C3733 ) C510_=_C3740( C510 C3740 ) C510_=_C3830( C510 C3830 ) \nC510_=_C3831( C510 C3831 ) C510_=_C3832( C510 C3832 ) C510_=_C3834( C510 C3834 ) C511_=_C513( C511 C513 ) C511_=_C514( C511 C514 ) C511_=_C515( C511 C515 ) \nC511_=_C516( C511 C516 ) C511_=_C517( C511 C517 ) C511_=_C518( C511 C518 ) C511_=_C3831( C511 C3831 ) C511_=_C3937( C511 C3937 ) C513_=_C514( C513 C514 ) \nC513_=_C515( C513 C515 ) C513_=_C516( C513 C516 ) C513_=_C517( C513 C517 ) C513_=_C518( C513 C518 ) C513_=_C1022( C513 C1022 ) C513_=_C1451( C513 C1451 ) \nC513_=_C1785( C513 C1785 ) C513_=_C1824( C513 C1824 ) C513_=_C2488( C513 C2488 ) C513_=_C2583( C513 C2583 ) C513_=_C2674( C513 C2674 ) C513_=_C2801( C513 C2801 ) \nC513_=_C2822( C513 C2822 ) C513_=_C3122( C513 C3122 ) C513_=_C3184( C513 C3184 ) C513_=_C3359( C513 C3359 ) C513_=_C3373( C513 C3373 ) C513_=_C3647( C513 C3647 ) \nC513_=_C3744( C513 C3744 ) C513_=_C3907( C513 C3907 ) C513_=_C3937( C513 C3937 ) C513_=_C3957( C513 C3957 ) C513_=_C4008( C513 C4008 ) C513_=_C4023( C513 C4023 ) \nC513_=_C4063( C513 C4063 ) C513_=_C4064( C513 C4064 ) C513_=_C4065( C513 C4065 ) C514_=_C515( C514 C515 ) C514_=_C516( C514 C516 ) C514_=_C517( C514 C517 ) \nC514_=_C518( C514 C518 ) C514_=_C3834( C514 C3834 ) C514_=_C4063( C514 C4063 ) C515_=_C516( C515 C516 ) C515_=_C517( C515 C517 ) C515_=_C518( C515 C518 ) \nC515_=_C4039( C515 C4039 ) C516_=_C517( C516 C517 ) C516_=_C518( C516 C518 ) C516_=_C4041( C516 C4041 ) C516_=_C4064( C516 C4064 ) C517_=_C518( C517 C518 ) \nC733_=_C1308( C733 C1308 ) C733_=_C1351( C733 C1351 ) C733_=_C1523( C733 C1523 ) C733_=_C1543( C733 C1543 ) C733_=_C1764( C733 C1764 ) C733_=_C2111( C733 C2111 ) \nC733_=_C2131( C733 C2131 ) C733_=_C2330( C733 C2330 ) C733_=_C2367( C733 C2367 ) C733_=_C2436( C733 C2436 ) C733_=_C2445( C733 C2445 ) C733_=_C2766( C733 C2766 ) \nC733_=_C2853( C733 C2853 ) C733_=_C2996( C733 C2996 ) C733_=_C3249( C733 C3249 ) C733_=_C3389( C733 C3389 ) C733_=_C3619( C733 C3619 ) C733_=_C3688( C733 C3688 ) \nC733_=_C3738( C733 C3738 ) C733_=_C3824( C733 C3824 ) C733_=_C3832( C733 C3832 ) C733_=_C3852( C733 C3852 ) C733_=_C4038( C733 C4038 ) C733_=_C4039( C733 C4039 ) \nC733_=_C4040( C733 C4040 ) C733_=_C4041( C733 C4041 ) C1022_=_C1451( C1022 C1451 ) C1022_=_C1785( C1022 C1785 ) C1022_=_C1824( C1022 C1824 ) C1022_=_C2488( C1022 C2488 ) \nC1022_=_C2583( C1022 C2583 ) C1022_=_C2674( C1022 C2674 ) C1022_=_C2801( C1022 C2801 ) C1022_=_C2822( C1022 C2822 ) C1022_=_C3122( C1022 C3122 ) C1022_=_C3184( C1022 C3184 ) \nC1022_=_C3359( C1022 C3359 ) C1022_=_C3373( C1022 C3373 ) C1022_=_C3647( C1022 C3647 ) C1022_=_C3744( C1022 C3744 ) C1022_=_C3907( C1022 C3907 ) C1022_=_C3937( C1022 C3937 ) \nC1022_=_C3957( C1022 C3957 ) C1022_=_C4008( C1022 C4008 ) C1022_=_C4023( C1022 C4023 ) C1022_=_C4063( C1022 C4063 ) C1022_=_C4064( C1022 C4064 ) C1022_=_C4065( C1022 C4065 ) \nC1252_=_C1305( C1252 C1305 ) C1252_=_C1519( C1252 C1519 ) C1252_=_C1821( C1252 C1821 ) C1252_=_C2352( C1252 C2352 ) C1252_=_C2388( C1252 C2388 ) C1252_=_C2616( C1252 C2616 ) \nC1252_=_C2818( C1252 C2818 ) C1252_=_C2849( C1252 C2849 ) C1252_=_C2977( C1252 C2977 ) C1252_=_C2993( C1252 C2993 ) C1252_=_C3004( C1252 C3004 ) C1252_=_C3149( C1252 C3149 ) \nC1252_=_C3245( C1252 C3245 ) C1252_=_C3355( C1252 C3355 ) C1252_=_C3385( C1252 C3385 ) C1252_=_C3406( C1252 C3406 ) C1252_=_C3683( C1252 C3683 ) C1252_=_C3733( C1252 C3733 ) \nC1252_=_C3740( C1252 C3740 ) C1252_=_C3830( C1252 C3830 ) C1252_=_C3831( C1252 C3831 ) C1252_=_C3832( C1252 C3832 ) C1252_=_C3834( C1252 C3834 ) C1305_=_C1308( C1305 C1308 ) \nC1305_=_C1519( C1305 C1519 ) C1305_=_C1821( C1305 C1821 ) C1305_=_C2352( C1305 C2352 ) C1305_=_C2388( C1305 C2388 ) C1305_=_C2616( C1305 C2616 ) C1305_=_C2818( C1305 C2818 ) \nC1305_=_C2849( C1305 C2849 ) C1305_=_C2977( C1305 C2977 ) C1305_=_C2993( C1305 C2993 ) C1305_=_C3004( C1305 C3004 ) C1305_=_C3149( C1305 C3149 ) C1305_=_C3245( C1305 C3245 ) \nC1305_=_C3355( C1305 C3355 ) C1305_=_C3385( C1305 C3385 ) C1305_=_C3406( C1305 C3406 ) C1305_=_C3683( C1305 C3683 ) C1305_=_C3733( C1305 C3733 ) C1305_=_C3740( C1305 C3740 ) \nC1305_=_C3830( C1305 C3830 ) C1305_=_C3831( C1305 C3831 ) C1305_=_C3832( C1305 C3832 ) C1305_=_C3834( C1305 C3834 ) C1308_=_C1351( C1308 C1351 ) C1308_=_C1523( C1308 C1523 ) \nC1308_=_C1543( C1308 C1543 ) C1308_=_C1764( C1308 C1764 ) C1308_=_C2111( C1308 C2111 ) C1308_=_C2131( C1308 C2131 ) C1308_=_C2330( C1308 C2330 ) C1308_=_C2367( C1308 C2367 ) \nC1308_=_C2436( C1308 C2436 ) C1308_=_C2445( C1308 C2445 ) C1308_=_C2766( C1308 C2766 ) C1308_=_C2853( C1308 C2853 ) C1308_=_C2996( C1308 C2996 ) C1308_=_C3249( C1308 C3249 ) \nC1308_=_C3389( C1308 C3389 ) C1308_=_C3619( C1308 C3619 ) C1308_=_C3688( C1308 C3688 ) C1308_=_C3738( C1308 C3738 ) C1308_=_C3824( C1308 C3824 ) C1308_=_C3832( C1308 C3832 ) \nC1308_=_C3852( C1308 C3852 ) C1308_=_C4038( C1308 C4038 ) C1308_=_C4039( C1308 C4039 ) C1308_=_C4040( C1308 C4040 ) C1308_=_C4041( C1308 C4041 ) C1351_=_C1523( C1351 C1523 ) \nC1351_=_C1543( C1351 C1543 ) C1351_=_C1764( C1351 C1764 ) C1351_=_C2111( C1351 C2111 ) C1351_=_C2131( C1351 C2131 ) C1351_=_C2330( C1351 C2330 ) C1351_=_C2367( C1351 C2367 ) \nC1351_=_C2436( C1351 C2436 ) C1351_=_C2445( C1351 C2445 ) C1351_=_C2766( C1351 C2766 ) C1351_=_C2853( C1351 C2853 ) C1351_=_C2996( C1351 C2996 ) C1351_=_C3249( C1351 C3249 ) \nC1351_=_C3389( C1351 C3389 ) C1351_=_C3619( C1351 C3619 ) C1351_=_C3688( C1351 C3688 ) C1351_=_C3738( C1351 C3738 ) C1351_=_C3824( C1351 C3824 ) C1351_=_C3832( C1351 C3832 ) \nC1351_=_C3852( C1351 C3852 ) C1351_=_C4038( C1351 C4038 ) C1351_=_C4039( C1351 C4039 ) C1351_=_C4040( C1351 C4040 ) C1351_=_C4041( C1351 C4041 ) C1451_=_C1785( C1451 C1785 ) \nC1451_=_C1824( C1451 C1824 ) C1451_=_C2488( C1451 C2488 ) C1451_=_C2583( C1451 C2583 ) C1451_=_C2674( C1451 C2674 ) C1451_=_C2801( C1451 C2801 ) C1451_=_C2822( C1451 C2822 ) \nC1451_=_C3122( C1451 C3122 ) C1451_=_C3184( C1451 C3184 ) C1451_=_C3359( C1451 C3359 ) C1451_=_C3373( C1451 C3373 ) C1451_=_C3647( C1451 C3647 ) C1451_=_C3744( C1451 C3744 ) \nC1451_=_C3907( C1451 C3907 ) C1451_=_C3937( C1451 C3937 ) C1451_=_C3957( C1451 C3957 ) C1451_=_C4008( C1451 C4008 ) C1451_=_C4023( C1451 C4023 ) C1451_=_C4063( C1451 C4063 ) \nC1451_=_C4064( C1451 C4064 ) C1451_=_C4065( C1451 C4065 ) C1519_=_C1523( C1519 C1523 ) C1519_=_C1821( C1519 C1821 ) C1519_=_C2352( C1519 C2352 ) C1519_=_C2388( C1519 C2388 ) \nC1519_=_C2616( C1519 C2616 ) C1519_=_C2818( C1519 C2818 ) C1519_=_C2849( C1519 C2849 ) C1519_=_C2977( C1519 C2977 ) C1519_=_C2993( C1519 C2993 ) C1519_=_C3004( C1519 C3004 ) \nC1519_=_C3149( C1519 C3149 ) C1519_=_C3245( C1519 C3245 ) C1519_=_C3355( C1519 C3355 ) C1519_=_C3385( C1519 C3385 ) C1519_=_C3406( C1519 C3406 ) C1519_=_C3683( C1519 C3683 ) \nC1519_=_C3733( C1519 C3733 ) C1519_=_C3740( C1519 C3740 ) C1519_=_C3830( C1519 C3830</w:t>
      </w:r>
    </w:p>
    <w:p>
      <w:pPr>
        <w:pStyle w:val="PreformattedText"/>
        <w:bidi w:val="0"/>
        <w:spacing w:before="0" w:after="0"/>
        <w:jc w:val="left"/>
        <w:rPr/>
      </w:pPr>
      <w:r>
        <w:rPr/>
        <w:t xml:space="preserve"> </w:t>
      </w:r>
      <w:r>
        <w:rPr/>
        <w:t>) C1519_=_C3831( C1519 C3831 ) C1519_=_C3832( C1519 C3832 ) C1519_=_C3834( C1519 C3834 ) \nC1523_=_C1543( C1523 C1543 ) C1523_=_C1764( C1523 C1764 ) C1523_=_C2111( C1523 C2111 ) C1523_=_C2131( C1523 C2131 ) C1523_=_C2330( C1523 C2330 ) C1523_=_C2367( C1523 C2367 ) \nC1523_=_C2436( C1523 C2436 ) C1523_=_C2445( C1523 C2445 ) C1523_=_C2766( C1523 C2766 ) C1523_=_C2853( C1523 C2853 ) C1523_=_C2996( C1523 C2996 ) C1523_=_C3249( C1523 C3249 ) \nC1523_=_C3389( C1523 C3389 ) C1523_=_C3619( C1523 C3619 ) C1523_=_C3688( C1523 C3688 ) C1523_=_C3738( C1523 C3738 ) C1523_=_C3824( C1523 C3824 ) C1523_=_C3832( C1523 C3832 ) \nC1523_=_C3852( C1523 C3852 ) C1523_=_C4038( C1523 C4038 ) C1523_=_C4039( C1523 C4039 ) C1523_=_C4040( C1523 C4040 ) C1523_=_C4041( C1523 C4041 ) C1543_=_C1764( C1543 C1764 ) \nC1543_=_C2111( C1543 C2111 ) C1543_=_C2131( C1543 C2131 ) C1543_=_C2330( C1543 C2330 ) C1543_=_C2367( C1543 C2367 ) C1543_=_C2436( C1543 C2436 ) C1543_=_C2445( C1543 C2445 ) \nC1543_=_C2766( C1543 C2766 ) C1543_=_C2853( C1543 C2853 ) C1543_=_C2996( C1543 C2996 ) C1543_=_C3249( C1543 C3249 ) C1543_=_C3389( C1543 C3389 ) C1543_=_C3619( C1543 C3619 ) \nC1543_=_C3688( C1543 C3688 ) C1543_=_C3738( C1543 C3738 ) C1543_=_C3824( C1543 C3824 ) C1543_=_C3832( C1543 C3832 ) C1543_=_C3852( C1543 C3852 ) C1543_=_C4038( C1543 C4038 ) \nC1543_=_C4039( C1543 C4039 ) C1543_=_C4040( C1543 C4040 ) C1543_=_C4041( C1543 C4041 ) C1764_=_C2111( C1764 C2111 ) C1764_=_C2131( C1764 C2131 ) C1764_=_C2330( C1764 C2330 ) \nC1764_=_C2367( C1764 C2367 ) C1764_=_C2436( C1764 C2436 ) C1764_=_C2445( C1764 C2445 ) C1764_=_C2766( C1764 C2766 ) C1764_=_C2853( C1764 C2853 ) C1764_=_C2996( C1764 C2996 ) \nC1764_=_C3249( C1764 C3249 ) C1764_=_C3389( C1764 C3389 ) C1764_=_C3619( C1764 C3619 ) C1764_=_C3688( C1764 C3688 ) C1764_=_C3738( C1764 C3738 ) C1764_=_C3824( C1764 C3824 ) \nC1764_=_C3832( C1764 C3832 ) C1764_=_C3852( C1764 C3852 ) C1764_=_C4038( C1764 C4038 ) C1764_=_C4039( C1764 C4039 ) C1764_=_C4040( C1764 C4040 ) C1764_=_C4041( C1764 C4041 ) \nC1785_=_C1824( C1785 C1824 ) C1785_=_C2488( C1785 C2488 ) C1785_=_C2583( C1785 C2583 ) C1785_=_C2674( C1785 C2674 ) C1785_=_C2801( C1785 C2801 ) C1785_=_C2822( C1785 C2822 ) \nC1785_=_C3122( C1785 C3122 ) C1785_=_C3184( C1785 C3184 ) C1785_=_C3359( C1785 C3359 ) C1785_=_C3373( C1785 C3373 ) C1785_=_C3647( C1785 C3647 ) C1785_=_C3744( C1785 C3744 ) \nC1785_=_C3907( C1785 C3907 ) C1785_=_C3937( C1785 C3937 ) C1785_=_C3957( C1785 C3957 ) C1785_=_C4008( C1785 C4008 ) C1785_=_C4023( C1785 C4023 ) C1785_=_C4063( C1785 C4063 ) \nC1785_=_C4064( C1785 C4064 ) C1785_=_C4065( C1785 C4065 ) C1821_=_C1824( C1821 C1824 ) C1821_=_C2352( C1821 C2352 ) C1821_=_C2388( C1821 C2388 ) C1821_=_C2616( C1821 C2616 ) \nC1821_=_C2818( C1821 C2818 ) C1821_=_C2849( C1821 C2849 ) C1821_=_C2977( C1821 C2977 ) C1821_=_C2993( C1821 C2993 ) C1821_=_C3004( C1821 C3004 ) C1821_=_C3149( C1821 C3149 ) \nC1821_=_C3245( C1821 C3245 ) C1821_=_C3355( C1821 C3355 ) C1821_=_C3385( C1821 C3385 ) C1821_=_C3406( C1821 C3406 ) C1821_=_C3683( C1821 C3683 ) C1821_=_C3733( C1821 C3733 ) \nC1821_=_C3740( C1821 C3740 ) C1821_=_C3830( C1821 C3830 ) C1821_=_C3831( C1821 C3831 ) C1821_=_C3832( C1821 C3832 ) C1821_=_C3834( C1821 C3834 ) C1824_=_C2488( C1824 C2488 ) \nC1824_=_C2583( C1824 C2583 ) C1824_=_C2674( C1824 C2674 ) C1824_=_C2801( C1824 C2801 ) C1824_=_C2822( C1824 C2822 ) C1824_=_C3122( C1824 C3122 ) C1824_=_C3184( C1824 C3184 ) \nC1824_=_C3359( C1824 C3359 ) C1824_=_C3373( C1824 C3373 ) C1824_=_C3647( C1824 C3647 ) C1824_=_C3744( C1824 C3744 ) C1824_=_C3907( C1824 C3907 ) C1824_=_C3937( C1824 C3937 ) \nC1824_=_C3957( C1824 C3957 ) C1824_=_C4008( C1824 C4008 ) C1824_=_C4023( C1824 C4023 ) C1824_=_C4063( C1824 C4063 ) C1824_=_C4064( C1824 C4064 ) C1824_=_C4065( C1824 C4065 ) \nC2111_=_C2131( C2111 C2131 ) C2111_=_C2330( C2111 C2330 ) C2111_=_C2367( C2111 C2367 ) C2111_=_C2436( C2111 C2436 ) C2111_=_C2445( C2111 C2445 ) C2111_=_C2766( C2111 C2766 ) \nC2111_=_C2853( C2111 C2853 ) C2111_=_C2996( C2111 C2996 ) C2111_=_C3249( C2111 C3249 ) C2111_=_C3389( C2111 C3389 ) C2111_=_C3619( C2111 C3619 ) C2111_=_C3688( C2111 C3688 ) \nC2111_=_C3738( C2111 C3738 ) C2111_=_C3824( C2111 C3824 ) C2111_=_C3832( C2111 C3832 ) C2111_=_C3852( C2111 C3852 ) C2111_=_C4038( C2111 C4038 ) C2111_=_C4039( C2111 C4039 ) \nC2111_=_C4040( C2111 C4040 ) C2111_=_C4041( C2111 C4041 ) C2131_=_C2330( C2131 C2330 ) C2131_=_C2367( C2131 C2367 ) C2131_=_C2436( C2131 C2436 ) C2131_=_C2445( C2131 C2445 ) \nC2131_=_C2766( C2131 C2766 ) C2131_=_C2853( C2131 C2853 ) C2131_=_C2996( C2131 C2996 ) C2131_=_C3249( C2131 C3249 ) C2131_=_C3389( C2131 C3389 ) C2131_=_C3619( C2131 C3619 ) \nC2131_=_C3688( C2131 C3688 ) C2131_=_C3738( C2131 C3738 ) C2131_=_C3824( C2131 C3824 ) C2131_=_C3832( C2131 C3832 ) C2131_=_C3852( C2131 C3852 ) C2131_=_C4038( C2131 C4038 ) \nC2131_=_C4039( C2131 C4039 ) C2131_=_C4040( C2131 C4040 ) C2131_=_C4041( C2131 C4041 ) C2330_=_C2367( C2330 C2367 ) C2330_=_C2436( C2330 C2436 ) C2330_=_C2445( C2330 C2445 ) \nC2330_=_C2766( C2330 C2766 ) C2330_=_C2853( C2330 C2853 ) C2330_=_C2996( C2330 C2996 ) C2330_=_C3249( C2330 C3249 ) C2330_=_C3389( C2330 C3389 ) C2330_=_C3619( C2330 C3619 ) \nC2330_=_C3688( C2330 C3688 ) C2330_=_C3738( C2330 C3738 ) C2330_=_C3824( C2330 C3824 ) C2330_=_C3832( C2330 C3832 ) C2330_=_C3852( C2330 C3852 ) C2330_=_C4038( C2330 C4038 ) \nC2330_=_C4039( C2330 C4039 ) C2330_=_C4040( C2330 C4040 ) C2330_=_C4041( C2330 C4041 ) C2352_=_C2388( C2352 C2388 ) C2352_=_C2616( C2352 C2616 ) C2352_=_C2818( C2352 C2818 ) \nC2352_=_C2849( C2352 C2849 ) C2352_=_C2977( C2352 C2977 ) C2352_=_C2993( C2352 C2993 ) C2352_=_C3004( C2352 C3004 ) C2352_=_C3149( C2352 C3149 ) C2352_=_C3245( C2352 C3245 ) \nC2352_=_C3355( C2352 C3355 ) C2352_=_C3385( C2352 C3385 ) C2352_=_C3406( C2352 C3406 ) C2352_=_C3683( C2352 C3683 ) C2352_=_C3733( C2352 C3733 ) C2352_=_C3740( C2352 C3740 ) \nC2352_=_C3830( C2352 C3830 ) C2352_=_C3831( C2352 C3831 ) C2352_=_C3832( C2352 C3832 ) C2352_=_C3834( C2352 C3834 ) C2367_=_C2436( C2367 C2436 ) C2367_=_C2445( C2367 C2445 ) \nC2367_=_C2766( C2367 C2766 ) C2367_=_C2853( C2367 C2853 ) C2367_=_C2996( C2367 C2996 ) C2367_=_C3249( C2367 C3249 ) C2367_=_C3389( C2367 C3389 ) C2367_=_C3619( C2367 C3619 ) \nC2367_=_C3688( C2367 C3688 ) C2367_=_C3738( C2367 C3738 ) C2367_=_C3824( C2367 C3824 ) C2367_=_C3832( C2367 C3832 ) C2367_=_C3852( C2367 C3852 ) C2367_=_C4038( C2367 C4038 ) \nC2367_=_C4039( C2367 C4039 ) C2367_=_C4040( C2367 C4040 ) C2367_=_C4041( C2367 C4041 ) C2388_=_C2616( C2388 C2616 ) C2388_=_C2818( C2388 C2818 ) C2388_=_C2849( C2388 C2849 ) \nC2388_=_C2977( C2388 C2977 ) C2388_=_C2993( C2388 C2993 ) C2388_=_C3004( C2388 C3004 ) C2388_=_C3149( C2388 C3149 ) C2388_=_C3245( C2388 C3245 ) C2388_=_C3355( C2388 C3355 ) \nC2388_=_C3385( C2388 C3385 ) C2388_=_C3406( C2388 C3406 ) C2388_=_C3683( C2388 C3683 ) C2388_=_C3733( C2388 C3733 ) C2388_=_C3740( C2388 C3740 ) C2388_=_C3830( C2388 C3830 ) \nC2388_=_C3831( C2388 C3831 ) C2388_=_C3832( C2388 C3832 ) C2388_=_C3834( C2388 C3834 ) C2436_=_C2445( C2436 C2445 ) C2436_=_C2766( C2436 C2766 ) C2436_=_C2853( C2436 C2853 ) \nC2436_=_C2996( C2436 C2996 ) C2436_=_C3249( C2436 C3249 ) C2436_=_C3389( C2436 C3389 ) C2436_=_C3619( C2436 C3619 ) C2436_=_C3688( C2436 C3688 ) C2436_=_C3738( C2436 C3738 ) \nC2436_=_C3824( C2436 C3824 ) C2436_=_C3832( C2436 C3832 ) C2436_=_C3852( C2436 C3852 ) C2436_=_C4038( C2436 C4038 ) C2436_=_C4039( C2436 C4039 ) C2436_=_C4040( C2436 C4040 ) \nC2436_=_C4041( C2436 C4041 ) C2445_=_C2766( C2445 C2766 ) C2445_=_C2853( C2445 C2853 ) C2445_=_C2996( C2445 C2996 ) C2445_=_C3249( C2445 C3249 ) C2445_=_C3389( C2445 C3389 ) \nC2445_=_C3619( C2445 C3619 ) C2445_=_C3688( C2445 C3688 ) C2445_=_C3738( C2445 C3738 ) C2445_=_C3824( C2445 C3824 ) C2445_=_C3832( C2445 C3832 ) C2445_=_C3852( C2445 C3852 ) \nC2445_=_C4038( C2445 C4038 ) C2445_=_C4039( C2445 C4039 ) C2445_=_C4040( C2445 C4040 ) C2445_=_C4041( C2445 C4041 ) C2488_=_C2583( C2488 C2583 ) C2488_=_C2674( C2488 C2674 ) \nC2488_=_C2801( C2488 C2801 ) C2488_=_C2822( C2488 C2822 ) C2488_=_C3122( C2488 C3122 ) C2488_=_C3184( C2488 C3184 ) C2488_=_C3359( C2488 C3359 ) C2488_=_C3373( C2488 C3373 ) \nC2488_=_C3647( C2488 C3647 ) C2488_=_C3744( C2488 C3744 ) C2488_=_C3907( C2488 C3907 ) C2488_=_C3937( C2488 C3937 ) C2488_=_C3957( C2488 C3957 ) C2488_=_C4008( C2488 C4008 ) \nC2488_=_C4023( C2488 C4023 ) C2488_=_C4063( C2488 C4063 ) C2488_=_C4064( C2488 C4064 ) C2488_=_C4065( C2488 C4065 ) C2583_=_C2674( C2583 C2674 ) C2583_=_C2801( C2583 C2801 ) \nC2583_=_C2822( C2583 C2822 ) C2583_=_C3122( C2583 C3122 ) C2583_=_C3184( C2583 C3184 ) C2583_=_C3359( C2583 C3359 ) C2583_=_C3373( C2583 C3373 ) C2583_=_C3647( C2583 C3647 ) \nC2583_=_C3744( C2583 C3744 ) C2583_=_C3907( C2583 C3907 ) C2583_=_C3937( C2583 C3937 ) C2583_=_C3957( C2583 C3957 ) C2583_=_C4008( C2583 C4008 ) C2583_=_C4023( C2583 C4023 ) \nC2583_=_C4063( C2583 C4063 ) C2583_=_C4064( C2583 C4064 ) C2583_=_C4065( C2583 C4065 ) C2616_=_C2818( C2616 C2818 ) C2616_=_C2849( C2616 C2849 ) C2616_=_C2977( C2616 C2977 ) \nC2616_=_C2993( C2616 C2993 ) C2616_=_C3004( C2616 C3004 ) C2616_=_C3149( C2616 C3149 ) C2616_=_C3245( C2616 C3245 ) C2616_=_C3355( C2616 C3355 ) C2616_=_C3385( C2616 C3385 ) \nC2616_=_C3406( C2616 C3406 ) C2616_=_C3683( C2616 C3683 ) C2616_=_C3733( C2616 C3733 ) C2616_=_C3740( C2616 C3740 ) C2616_=_C3830( C2616 C3830 ) C2616_=_C3831( C2616 C3831 ) \nC2616_=_C3832( C2616 C3832 ) C2616_=_C3834( C2616 C3834 ) C2674_=_C2801( C2674 C2801 ) C2674_=_C2822( C2674 C2822 ) C2674_=_C3122( C2674 C3122 ) C2674_=_C3184( C2674 C3184 ) \nC2674_=_C3359( C2674 C3359 ) C2674_=_C3373( C2674 C3373 ) C2674_=_C3647( C2674 C3647 ) C2674_=_C3744( C2674 C3744 ) C2674_=_C3907( C2674 C3907 ) C2674_=_C3937( C2674 C3937 ) \nC2674_=_C3957( C2674 C3957 ) C2674_=_C4008( C2674 C4008 ) C2674_=_C4023( C2674 C4023 ) C2674_=_C4063( C2674 C4063 ) C2674_=_C4064(</w:t>
      </w:r>
    </w:p>
    <w:p>
      <w:pPr>
        <w:pStyle w:val="PreformattedText"/>
        <w:bidi w:val="0"/>
        <w:spacing w:before="0" w:after="0"/>
        <w:jc w:val="left"/>
        <w:rPr/>
      </w:pPr>
      <w:r>
        <w:rPr/>
        <w:t xml:space="preserve"> </w:t>
      </w:r>
      <w:r>
        <w:rPr/>
        <w:t>C2674 C4064 ) C2674_=_C4065( C2674 C4065 ) \nC2766_=_C2853( C2766 C2853 ) C2766_=_C2996( C2766 C2996 ) C2766_=_C3249( C2766 C3249 ) C2766_=_C3389( C2766 C3389 ) C2766_=_C3619( C2766 C3619 ) C2766_=_C3688( C2766 C3688 ) \nC2766_=_C3738( C2766 C3738 ) C2766_=_C3824( C2766 C3824 ) C2766_=_C3832( C2766 C3832 ) C2766_=_C3852( C2766 C3852 ) C2766_=_C4038( C2766 C4038 ) C2766_=_C4039( C2766 C4039 ) \nC2766_=_C4040( C2766 C4040 ) C2766_=_C4041( C2766 C4041 ) C2801_=_C2822( C2801 C2822 ) C2801_=_C3122( C2801 C3122 ) C2801_=_C3184( C2801 C3184 ) C2801_=_C3359( C2801 C3359 ) \nC2801_=_C3373( C2801 C3373 ) C2801_=_C3647( C2801 C3647 ) C2801_=_C3744( C2801 C3744 ) C2801_=_C3907( C2801 C3907 ) C2801_=_C3937( C2801 C3937 ) C2801_=_C3957( C2801 C3957 ) \nC2801_=_C4008( C2801 C4008 ) C2801_=_C4023( C2801 C4023 ) C2801_=_C4063( C2801 C4063 ) C2801_=_C4064( C2801 C4064 ) C2801_=_C4065( C2801 C4065 ) C2818_=_C2822( C2818 C2822 ) \nC2818_=_C2849( C2818 C2849 ) C2818_=_C2977( C2818 C2977 ) C2818_=_C2993( C2818 C2993 ) C2818_=_C3004( C2818 C3004 ) C2818_=_C3149( C2818 C3149 ) C2818_=_C3245( C2818 C3245 ) \nC2818_=_C3355( C2818 C3355 ) C2818_=_C3385( C2818 C3385 ) C2818_=_C3406( C2818 C3406 ) C2818_=_C3683( C2818 C3683 ) C2818_=_C3733( C2818 C3733 ) C2818_=_C3740( C2818 C3740 ) \nC2818_=_C3830( C2818 C3830 ) C2818_=_C3831( C2818 C3831 ) C2818_=_C3832( C2818 C3832 ) C2818_=_C3834( C2818 C3834 ) C2822_=_C3122( C2822 C3122 ) C2822_=_C3184( C2822 C3184 ) \nC2822_=_C3359( C2822 C3359 ) C2822_=_C3373( C2822 C3373 ) C2822_=_C3647( C2822 C3647 ) C2822_=_C3744( C2822 C3744 ) C2822_=_C3907( C2822 C3907 ) C2822_=_C3937( C2822 C3937 ) \nC2822_=_C3957( C2822 C3957 ) C2822_=_C4008( C2822 C4008 ) C2822_=_C4023( C2822 C4023 ) C2822_=_C4063( C2822 C4063 ) C2822_=_C4064( C2822 C4064 ) C2822_=_C4065( C2822 C4065 ) \nC2849_=_C2853( C2849 C2853 ) C2849_=_C2977( C2849 C2977 ) C2849_=_C2993( C2849 C2993 ) C2849_=_C3004( C2849 C3004 ) C2849_=_C3149( C2849 C3149 ) C2849_=_C3245( C2849 C3245 ) \nC2849_=_C3355( C2849 C3355 ) C2849_=_C3385( C2849 C3385 ) C2849_=_C3406( C2849 C3406 ) C2849_=_C3683( C2849 C3683 ) C2849_=_C3733( C2849 C3733 ) C2849_=_C3740( C2849 C3740 ) \nC2849_=_C3830( C2849 C3830 ) C2849_=_C3831( C2849 C3831 ) C2849_=_C3832( C2849 C3832 ) C2849_=_C3834( C2849 C3834 ) C2853_=_C2996( C2853 C2996 ) C2853_=_C3249( C2853 C3249 ) \nC2853_=_C3389( C2853 C3389 ) C2853_=_C3619( C2853 C3619 ) C2853_=_C3688( C2853 C3688 ) C2853_=_C3738( C2853 C3738 ) C2853_=_C3824( C2853 C3824 ) C2853_=_C3832( C2853 C3832 ) \nC2853_=_C3852( C2853 C3852 ) C2853_=_C4038( C2853 C4038 ) C2853_=_C4039( C2853 C4039 ) C2853_=_C4040( C2853 C4040 ) C2853_=_C4041( C2853 C4041 ) C2977_=_C2993( C2977 C2993 ) \nC2977_=_C3004( C2977 C3004 ) C2977_=_C3149( C2977 C3149 ) C2977_=_C3245( C2977 C3245 ) C2977_=_C3355( C2977 C3355 ) C2977_=_C3385( C2977 C3385 ) C2977_=_C3406( C2977 C3406 ) \nC2977_=_C3683( C2977 C3683 ) C2977_=_C3733( C2977 C3733 ) C2977_=_C3740( C2977 C3740 ) C2977_=_C3830( C2977 C3830 ) C2977_=_C3831( C2977 C3831 ) C2977_=_C3832( C2977 C3832 ) \nC2977_=_C3834( C2977 C3834 ) C2993_=_C2996( C2993 C2996 ) C2993_=_C3004( C2993 C3004 ) C2993_=_C3149( C2993 C3149 ) C2993_=_C3245( C2993 C3245 ) C2993_=_C3355( C2993 C3355 ) \nC2993_=_C3385( C2993 C3385 ) C2993_=_C3406( C2993 C3406 ) C2993_=_C3683( C2993 C3683 ) C2993_=_C3733( C2993 C3733 ) C2993_=_C3740( C2993 C3740 ) C2993_=_C3830( C2993 C3830 ) \nC2993_=_C3831( C2993 C3831 ) C2993_=_C3832( C2993 C3832 ) C2993_=_C3834( C2993 C3834 ) C2996_=_C3249( C2996 C3249 ) C2996_=_C3389( C2996 C3389 ) C2996_=_C3619( C2996 C3619 ) \nC2996_=_C3688( C2996 C3688 ) C2996_=_C3738( C2996 C3738 ) C2996_=_C3824( C2996 C3824 ) C2996_=_C3832( C2996 C3832 ) C2996_=_C3852( C2996 C3852 ) C2996_=_C4038( C2996 C4038 ) \nC2996_=_C4039( C2996 C4039 ) C2996_=_C4040( C2996 C4040 ) C2996_=_C4041( C2996 C4041 ) C3004_=_C3149( C3004 C3149 ) C3004_=_C3245( C3004 C3245 ) C3004_=_C3355( C3004 C3355 ) \nC3004_=_C3385( C3004 C3385 ) C3004_=_C3406( C3004 C3406 ) C3004_=_C3683( C3004 C3683 ) C3004_=_C3733( C3004 C3733 ) C3004_=_C3740( C3004 C3740 ) C3004_=_C3830( C3004 C3830 ) \nC3004_=_C3831( C3004 C3831 ) C3004_=_C3832( C3004 C3832 ) C3004_=_C3834( C3004 C3834 ) C3122_=_C3184( C3122 C3184 ) C3122_=_C3359( C3122 C3359 ) C3122_=_C3373( C3122 C3373 ) \nC3122_=_C3647( C3122 C3647 ) C3122_=_C3744( C3122 C3744 ) C3122_=_C3907( C3122 C3907 ) C3122_=_C3937( C3122 C3937 ) C3122_=_C3957( C3122 C3957 ) C3122_=_C4008( C3122 C4008 ) \nC3122_=_C4023( C3122 C4023 ) C3122_=_C4063( C3122 C4063 ) C3122_=_C4064( C3122 C4064 ) C3122_=_C4065( C3122 C4065 ) C3149_=_C3245( C3149 C3245 ) C3149_=_C3355( C3149 C3355 ) \nC3149_=_C3385( C3149 C3385 ) C3149_=_C3406( C3149 C3406 ) C3149_=_C3683( C3149 C3683 ) C3149_=_C3733( C3149 C3733 ) C3149_=_C3740( C3149 C3740 ) C3149_=_C3830( C3149 C3830 ) \nC3149_=_C3831( C3149 C3831 ) C3149_=_C3832( C3149 C3832 ) C3149_=_C3834( C3149 C3834 ) C3184_=_C3359( C3184 C3359 ) C3184_=_C3373( C3184 C3373 ) C3184_=_C3647( C3184 C3647 ) \nC3184_=_C3744( C3184 C3744 ) C3184_=_C3907( C3184 C3907 ) C3184_=_C3937( C3184 C3937 ) C3184_=_C3957( C3184 C3957 ) C3184_=_C4008( C3184 C4008 ) C3184_=_C4023( C3184 C4023 ) \nC3184_=_C4063( C3184 C4063 ) C3184_=_C4064( C3184 C4064 ) C3184_=_C4065( C3184 C4065 ) C3245_=_C3249( C3245 C3249 ) C3245_=_C3355( C3245 C3355 ) C3245_=_C3385( C3245 C3385 ) \nC3245_=_C3406( C3245 C3406 ) C3245_=_C3683( C3245 C3683 ) C3245_=_C3733( C3245 C3733 ) C3245_=_C3740( C3245 C3740 ) C3245_=_C3830( C3245 C3830 ) C3245_=_C3831( C3245 C3831 ) \nC3245_=_C3832( C3245 C3832 ) C3245_=_C3834( C3245 C3834 ) C3249_=_C3389( C3249 C3389 ) C3249_=_C3619( C3249 C3619 ) C3249_=_C3688( C3249 C3688 ) C3249_=_C3738( C3249 C3738 ) \nC3249_=_C3824( C3249 C3824 ) C3249_=_C3832( C3249 C3832 ) C3249_=_C3852( C3249 C3852 ) C3249_=_C4038( C3249 C4038 ) C3249_=_C4039( C3249 C4039 ) C3249_=_C4040( C3249 C4040 ) \nC3249_=_C4041( C3249 C4041 ) C3355_=_C3359( C3355 C3359 ) C3355_=_C3385( C3355 C3385 ) C3355_=_C3406( C3355 C3406 ) C3355_=_C3683( C3355 C3683 ) C3355_=_C3733( C3355 C3733 ) \nC3355_=_C3740( C3355 C3740 ) C3355_=_C3830( C3355 C3830 ) C3355_=_C3831( C3355 C3831 ) C3355_=_C3832( C3355 C3832 ) C3355_=_C3834( C3355 C3834 ) C3359_=_C3373( C3359 C3373 ) \nC3359_=_C3647( C3359 C3647 ) C3359_=_C3744( C3359 C3744 ) C3359_=_C3907( C3359 C3907 ) C3359_=_C3937( C3359 C3937 ) C3359_=_C3957( C3359 C3957 ) C3359_=_C4008( C3359 C4008 ) \nC3359_=_C4023( C3359 C4023 ) C3359_=_C4063( C3359 C4063 ) C3359_=_C4064( C3359 C4064 ) C3359_=_C4065( C3359 C4065 ) C3373_=_C3647( C3373 C3647 ) C3373_=_C3744( C3373 C3744 ) \nC3373_=_C3907( C3373 C3907 ) C3373_=_C3937( C3373 C3937 ) C3373_=_C3957( C3373 C3957 ) C3373_=_C4008( C3373 C4008 ) C3373_=_C4023( C3373 C4023 ) C3373_=_C4063( C3373 C4063 ) \nC3373_=_C4064( C3373 C4064 ) C3373_=_C4065( C3373 C4065 ) C3385_=_C3389( C3385 C3389 ) C3385_=_C3406( C3385 C3406 ) C3385_=_C3683( C3385 C3683 ) C3385_=_C3733( C3385 C3733 ) \nC3385_=_C3740( C3385 C3740 ) C3385_=_C3830( C3385 C3830 ) C3385_=_C3831( C3385 C3831 ) C3385_=_C3832( C3385 C3832 ) C3385_=_C3834( C3385 C3834 ) C3389_=_C3619( C3389 C3619 ) \nC3389_=_C3688( C3389 C3688 ) C3389_=_C3738( C3389 C3738 ) C3389_=_C3824( C3389 C3824 ) C3389_=_C3832( C3389 C3832 ) C3389_=_C3852( C3389 C3852 ) C3389_=_C4038( C3389 C4038 ) \nC3389_=_C4039( C3389 C4039 ) C3389_=_C4040( C3389 C4040 ) C3389_=_C4041( C3389 C4041 ) C3406_=_C3683( C3406 C3683 ) C3406_=_C3733( C3406 C3733 ) C3406_=_C3740( C3406 C3740 ) \nC3406_=_C3830( C3406 C3830 ) C3406_=_C3831( C3406 C3831 ) C3406_=_C3832( C3406 C3832 ) C3406_=_C3834( C3406 C3834 ) C3619_=_C3688( C3619 C3688 ) C3619_=_C3738( C3619 C3738 ) \nC3619_=_C3824( C3619 C3824 ) C3619_=_C3832( C3619 C3832 ) C3619_=_C3852( C3619 C3852 ) C3619_=_C4038( C3619 C4038 ) C3619_=_C4039( C3619 C4039 ) C3619_=_C4040( C3619 C4040 ) \nC3619_=_C4041( C3619 C4041 ) C3647_=_C3744( C3647 C3744 ) C3647_=_C3907( C3647 C3907 ) C3647_=_C3937( C3647 C3937 ) C3647_=_C3957( C3647 C3957 ) C3647_=_C4008( C3647 C4008 ) \nC3647_=_C4023( C3647 C4023 ) C3647_=_C4063( C3647 C4063 ) C3647_=_C4064( C3647 C4064 ) C3647_=_C4065( C3647 C4065 ) C3683_=_C3688( C3683 C3688 ) C3683_=_C3733( C3683 C3733 ) \nC3683_=_C3740( C3683 C3740 ) C3683_=_C3830( C3683 C3830 ) C3683_=_C3831( C3683 C3831 ) C3683_=_C3832( C3683 C3832 ) C3683_=_C3834( C3683 C3834 ) C3688_=_C3738( C3688 C3738 ) \nC3688_=_C3824( C3688 C3824 ) C3688_=_C3832( C3688 C3832 ) C3688_=_C3852( C3688 C3852 ) C3688_=_C4038( C3688 C4038 ) C3688_=_C4039( C3688 C4039 ) C3688_=_C4040( C3688 C4040 ) \nC3688_=_C4041( C3688 C4041 ) C3733_=_C3738( C3733 C3738 ) C3733_=_C3740( C3733 C3740 ) C3733_=_C3830( C3733 C3830 ) C3733_=_C3831( C3733 C3831 ) C3733_=_C3832( C3733 C3832 ) \nC3733_=_C3834( C3733 C3834 ) C3738_=_C3824( C3738 C3824 ) C3738_=_C3832( C3738 C3832 ) C3738_=_C3852( C3738 C3852 ) C3738_=_C4038( C3738 C4038 ) C3738_=_C4039( C3738 C4039 ) \nC3738_=_C4040( C3738 C4040 ) C3738_=_C4041( C3738 C4041 ) C3740_=_C3744( C3740 C3744 ) C3740_=_C3830( C3740 C3830 ) C3740_=_C3831( C3740 C3831 ) C3740_=_C3832( C3740 C3832 ) \nC3740_=_C3834( C3740 C3834 ) C3744_=_C3907( C3744 C3907 ) C3744_=_C3937( C3744 C3937 ) C3744_=_C3957( C3744 C3957 ) C3744_=_C4008( C3744 C4008 ) C3744_=_C4023( C3744 C4023 ) \nC3744_=_C4063( C3744 C4063 ) C3744_=_C4064( C3744 C4064 ) C3744_=_C4065( C3744 C4065 ) C3824_=_C3832( C3824 C3832 ) C3824_=_C3852( C3824 C3852 ) C3824_=_C4038( C3824 C4038 ) \nC3824_=_C4039( C3824 C4039 ) C3824_=_C4040( C3824 C4040 ) C3824_=_C4041( C3824 C4041 ) C3830_=_C3831( C3830 C3831 ) C3830_=_C3832( C3830 C3832 ) C3830_=_C3834( C3830 C3834 ) \nC3830_=_C3852( C3830 C3852 ) C3831_=_C3832( C3831 C3832 ) C3831_=_C3834( C3831 C3834 ) C3831_=_C3937( C3831 C3937 ) C3832_=_C3834( C3832 C3834 ) C3832_=_C3852( C3832 C3852 ) \nC3832_=_C4038( C3832 C4038 ) C3832_=_C4039( C3832 C4039 ) C3832_=_C4040( C3832 C4040 ) C3832_=_C4041( C3832 C4041 ) C3834_=_C4063( C3834 C4063 ) C3852_=_C4038( C3852 C4038 ) \nC3852_=_C4039(</w:t>
      </w:r>
    </w:p>
    <w:p>
      <w:pPr>
        <w:pStyle w:val="PreformattedText"/>
        <w:bidi w:val="0"/>
        <w:spacing w:before="0" w:after="0"/>
        <w:jc w:val="left"/>
        <w:rPr/>
      </w:pPr>
      <w:r>
        <w:rPr/>
        <w:t xml:space="preserve"> </w:t>
      </w:r>
      <w:r>
        <w:rPr/>
        <w:t>C3852 C4039 ) C3852_=_C4040( C3852 C4040 ) C3852_=_C4041( C3852 C4041 ) C3907_=_C3937( C3907 C3937 ) C3907_=_C3957( C3907 C3957 ) C3907_=_C4008( C3907 C4008 ) \nC3907_=_C4023( C3907 C4023 ) C3907_=_C4063( C3907 C4063 ) C3907_=_C4064( C3907 C4064 ) C3907_=_C4065( C3907 C4065 ) C3937_=_C3957( C3937 C3957 ) C3937_=_C4008( C3937 C4008 ) \nC3937_=_C4023( C3937 C4023 ) C3937_=_C4063( C3937 C4063 ) C3937_=_C4064( C3937 C4064 ) C3937_=_C4065( C3937 C4065 ) C3957_=_C4008( C3957 C4008 ) C3957_=_C4023( C3957 C4023 ) \nC3957_=_C4063( C3957 C4063 ) C3957_=_C4064( C3957 C4064 ) C3957_=_C4065( C3957 C4065 ) C4008_=_C4023( C4008 C4023 ) C4008_=_C4063( C4008 C4063 ) C4008_=_C4064( C4008 C4064 ) \nC4008_=_C4065( C4008 C4065 ) C4023_=_C4063( C4023 C4063 ) C4023_=_C4064( C4023 C4064 ) C4023_=_C4065( C4023 C4065 ) C4038_=_C4039( C4038 C4039 ) C4038_=_C4040( C4038 C4040 ) \nC4038_=_C4041( C4038 C4041 ) C4039_=_C4040( C4039 C4040 ) C4039_=_C4041( C4039 C4041 ) C4040_=_C4041( C4040 C4041 ) C4041_=_C4064( C4041 C4064 ) C4063_=_C4064( C4063 C4064 ) \nC4063_=_C4065( C4063 C4065 ) C4064_=_C4065( C4064 C4065 ) "];125-&gt;193[label="104: C358 C376 C382 C409 C415 \nC436 C438 C469 C485 C488 C494 \nC495 C496 C497 C498 C499 C500 \nC501 C502 C503 C504 C505 C506 \nC507 C508 C509 C511 C514 C515 \nC516 C517 C518 C733 C1022 C1252 \nC1305 C1308 C1351 C1451 C1519 C1523 \nC1543 C1764 C1785 C1821 C1824 C2111 \nC2131 C2330 C2352 C2367 C2388 C2436 \nC2445 C2488 C2583 C2616 C2674 C2766 \nC2801 C2818 C2822 C2849 C2853 C2977 \nC2993 C2996 C3004 C3122 C3149 C3184 \nC3245 C3249 C3355 C3359 C3373 C3385 \nC3389 C3406 C3619 C3647 C3683 C3688 \nC3733 C3738 C3740 C3744 C3824 C3830 \nC3831 C3834 C3852 C3907 C3937 C3957 \nC4008 C4023 C4038 C4039 C4040 C4041 \nC4063 C4064 C4065 \n1350: C358_=_C376 ,C358_=_C382 ,C358_=_C415 ,C358_=_C469 ,C358_=_C494 ,\nC358_=_C495 ,C358_=_C496 ,C358_=_C497 ,C358_=_C498 ,C358_=_C499 ,C358_=_C500 ,\nC358_=_C501 ,C358_=_C502 ,C358_=_C503 ,C358_=_C504 ,C358_=_C505 ,C358_=_C506 ,\nC358_=_C507 ,C358_=_C508 ,C358_=_C509 ,C358_=_C511 ,C358_=_C514 ,C358_=_C515 ,\nC358_=_C516 ,C358_=_C517 ,C358_=_C518 ,C376_=_C382 ,C376_=_C436 ,C376_=_C485 ,\nC376_=_C1252 ,C376_=_C1305 ,C376_=_C1519 ,C376_=_C1821 ,C376_=_C2352 ,C376_=_C2388 ,\nC376_=_C2616 ,C376_=_C2818 ,C376_=_C2849 ,C376_=_C2977 ,C376_=_C2993 ,C376_=_C3004 ,\nC376_=_C3149 ,C376_=_C3245 ,C376_=_C3355 ,C376_=_C3385 ,C376_=_C3406 ,C376_=_C3683 ,\nC376_=_C3733 ,C376_=_C3740 ,C376_=_C3830 ,C376_=_C3831 ,C376_=_C3834 ,C382_=_C409 ,\nC382_=_C438 ,C382_=_C488 ,C382_=_C1022 ,C382_=_C1451 ,C382_=_C1785 ,C382_=_C1824 ,\nC382_=_C2488 ,C382_=_C2583 ,C382_=_C2674 ,C382_=_C2801 ,C382_=_C2822 ,C382_=_C3122 ,\nC382_=_C3184 ,C382_=_C3359 ,C382_=_C3373 ,C382_=_C3647 ,C382_=_C3744 ,C382_=_C3907 ,\nC382_=_C3937 ,C382_=_C3957 ,C382_=_C4008 ,C382_=_C4023 ,C382_=_C4063 ,C382_=_C4064 ,\nC382_=_C4065 ,C409_=_C438 ,C409_=_C488 ,C409_=_C1022 ,C409_=_C1451 ,C409_=_C1785 ,\nC409_=_C1824 ,C409_=_C2488 ,C409_=_C2583 ,C409_=_C2674 ,C409_=_C2801 ,C409_=_C2822 ,\nC409_=_C3122 ,C409_=_C3184 ,C409_=_C3359 ,C409_=_C3373 ,C409_=_C3647 ,C409_=_C3744 ,\nC409_=_C3907 ,C409_=_C3937 ,C409_=_C3957 ,C409_=_C4008 ,C409_=_C4023 ,C409_=_C4063 ,\nC409_=_C4064 ,C409_=_C4065 ,C415_=_C436 ,C415_=_C438 ,C415_=_C469 ,C415_=_C494 ,\nC415_=_C495 ,C415_=_C496 ,C415_=_C497 ,C415_=_C498 ,C415_=_C499 ,C415_=_C500 ,\nC415_=_C501 ,C415_=_C502 ,C415_=_C503 ,C415_=_C504 ,C415_=_C505 ,C415_=_C506 ,\nC415_=_C507 ,C415_=_C508 ,C415_=_C509 ,C415_=_C511 ,C415_=_C514 ,C415_=_C515 ,\nC415_=_C516 ,C415_=_C517 ,C415_=_C518 ,C436_=_C438 ,C436_=_C485 ,C436_=_C1252 ,\nC436_=_C1305 ,C436_=_C1519 ,C436_=_C1821 ,C436_=_C2352 ,C436_=_C2388 ,C436_=_C2616 ,\nC436_=_C2818 ,C436_=_C2849 ,C436_=_C2977 ,C436_=_C2993 ,C436_=_C3004 ,C436_=_C3149 ,\nC436_=_C3245 ,C436_=_C3355 ,C436_=_C3385 ,C436_=_C3406 ,C436_=_C3683 ,C436_=_C3733 ,\nC436_=_C3740 ,C436_=_C3830 ,C436_=_C3831 ,C436_=_C3834 ,C438_=_C488 ,C438_=_C1022 ,\nC438_=_C1451 ,C438_=_C1785 ,C438_=_C1824 ,C438_=_C2488 ,C438_=_C2583 ,C438_=_C2674 ,\nC438_=_C2801 ,C438_=_C2822 ,C438_=_C3122 ,C438_=_C3184 ,C438_=_C3359 ,C438_=_C3373 ,\nC438_=_C3647 ,C438_=_C3744 ,C438_=_C3907 ,C438_=_C3937 ,C438_=_C3957 ,C438_=_C4008 ,\nC438_=_C4023 ,C438_=_C4063 ,C438_=_C4064 ,C438_=_C4065 ,C469_=_C485 ,C469_=_C488 ,\nC469_=_C494 ,C469_=_C495 ,C469_=_C496 ,C469_=_C497 ,C469_=_C498 ,C469_=_C499 ,\nC469_=_C500 ,C469_=_C501 ,C469_=_C502 ,C469_=_C503 ,C469_=_C504 ,C469_=_C505 ,\nC469_=_C506 ,C469_=_C507 ,C469_=_C508 ,C469_=_C509 ,C469_=_C511 ,C469_=_C514 ,\nC469_=_C515 ,C469_=_C516 ,C469_=_C517 ,C469_=_C518 ,C485_=_C488 ,C485_=_C1252 ,\nC485_=_C1305 ,C485_=_C1519 ,C485_=_C1821 ,C485_=_C2352 ,C485_=_C2388 ,C485_=_C2616 ,\nC485_=_C2818 ,C485_=_C2849 ,C485_=_C2977 ,C485_=_C2993 ,C485_=_C3004 ,C485_=_C3149 ,\nC485_=_C3245 ,C485_=_C3355 ,C485_=_C3385 ,C485_=_C3406 ,C485_=_C3683 ,C485_=_C3733 ,\nC485_=_C3740 ,C485_=_C3830 ,C485_=_C3831 ,C485_=_C3834 ,C488_=_C1022 ,C488_=_C1451 ,\nC488_=_C1785 ,C488_=_C1824 ,C488_=_C2488 ,C488_=_C2583 ,C488_=_C2674 ,C488_=_C2801 ,\nC488_=_C2822 ,C488_=_C3122 ,C488_=_C3184 ,C488_=_C3359 ,C488_=_C3373 ,C488_=_C3647 ,\nC488_=_C3744 ,C488_=_C3907 ,C488_=_C3937 ,C488_=_C3957 ,C488_=_C4008 ,C488_=_C4023 ,\nC488_=_C4063 ,C488_=_C4064 ,C488_=_C4065 ,C494_=_C495 ,C494_=_C496 ,C494_=_C497 ,\nC494_=_C498 ,C494_=_C499 ,C494_=_C500 ,C494_=_C501 ,C494_=_C502 ,C494_=_C503 ,\nC494_=_C504 ,C494_=_C505 ,C494_=_C506 ,C494_=_C507 ,C494_=_C508 ,C494_=_C509 ,\nC494_=_C511 ,C494_=_C514 ,C494_=_C515 ,C494_=_C516 ,C494_=_C517 ,C494_=_C518 ,\nC494_=_C733 ,C495_=_C496 ,C495_=_C497 ,C495_=_C498 ,C495_=_C499 ,C495_=_C500 ,\nC495_=_C501 ,C495_=_C502 ,C495_=_C503 ,C495_=_C504 ,C495_=_C505 ,C495_=_C506 ,\nC495_=_C507 ,C495_=_C508 ,C495_=_C509 ,C495_=_C511 ,C495_=_C514 ,C495_=_C515 ,\nC495_=_C516 ,C495_=_C517 ,C495_=_C518 ,C496_=_C497 ,C496_=_C498 ,C496_=_C499 ,\nC496_=_C500 ,C496_=_C501 ,C496_=_C502 ,C496_=_C503 ,C496_=_C504 ,C496_=_C505 ,\nC496_=_C506 ,C496_=_C507 ,C496_=_C508 ,C496_=_C509 ,C496_=_C511 ,C496_=_C514 ,\nC496_=_C515 ,C496_=_C516 ,C496_=_C517 ,C496_=_C518 ,C496_=_C1351 ,C497_=_C498 ,\nC497_=_C499 ,C497_=_C500 ,C497_=_C501 ,C497_=_C502 ,C497_=_C503 ,C497_=_C504 ,\nC497_=_C505 ,C497_=_C506 ,C497_=_C507 ,C497_=_C508 ,C497_=_C509 ,C497_=_C511 ,\nC497_=_C514 ,C497_=_C515 ,C497_=_C516 ,C497_=_C517 ,C497_=_C518 ,C497_=_C1519 ,\nC497_=_C1523 ,C498_=_C499 ,C498_=_C500 ,C498_=_C501 ,C498_=_C502 ,C498_=_C503 ,\nC498_=_C504 ,C498_=_C505 ,C498_=_C506 ,C498_=_C507 ,C498_=_C508 ,C498_=_C509 ,\nC498_=_C511 ,C498_=_C514 ,C498_=_C515 ,C498_=_C516 ,C498_=_C517 ,C498_=_C518 ,\nC498_=_C1543 ,C499_=_C500 ,C499_=_C501 ,C499_=_C502 ,C499_=_C503 ,C499_=_C504 ,\nC499_=_C505 ,C499_=_C506 ,C499_=_C507 ,C499_=_C508 ,C499_=_C509 ,C499_=_C511 ,\nC499_=_C514 ,C499_=_C515 ,C499_=_C516 ,C499_=_C517 ,C499_=_C518 ,C499_=_C1821 ,\nC499_=_C1824 ,C500_=_C501 ,C500_=_C502 ,C500_=_C503 ,C500_=_C504 ,C500_=_C505 ,\nC500_=_C506 ,C500_=_C507 ,C500_=_C508 ,C500_=_C509 ,C500_=_C511 ,C500_=_C514 ,\nC500_=_C515 ,C500_=_C516 ,C500_=_C517 ,C500_=_C518 ,C500_=_C2111 ,C501_=_C502 ,\nC501_=_C503 ,C501_=_C504 ,C501_=_C505 ,C501_=_C506 ,C501_=_C507 ,C501_=_C508 ,\nC501_=_C509 ,C501_=_C511 ,C501_=_C514 ,C501_=_C515 ,C501_=_C516 ,C501_=_C517 ,\nC501_=_C518 ,C501_=_C2131 ,C502_=_C503 ,C502_=_C504 ,C502_=_C505 ,C502_=_C506 ,\nC502_=_C507 ,C502_=_C508 ,C502_=_C509 ,C502_=_C511 ,C502_=_C514 ,C502_=_C515 ,\nC502_=_C516 ,C502_=_C517 ,C502_=_C518 ,C502_=_C2436 ,C503_=_C504 ,C503_=_C505 ,\nC503_=_C506 ,C503_=_C507 ,C503_=_C508 ,C503_=_C509 ,C503_=_C511 ,C503_=_C514 ,\nC503_=_C515 ,C503_=_C516 ,C503_=_C517 ,C503_=_C518 ,C503_=_C2445 ,C504_=_C505 ,\nC504_=_C506 ,C504_=_C507 ,C504_=_C508 ,C504_=_C509 ,C504_=_C511 ,C504_=_C514 ,\nC504_=_C515 ,C504_=_C516 ,C504_=_C517 ,C504_=_C518 ,C505_=_C506 ,C505_=_C507 ,\nC505_=_C508 ,C505_=_C509 ,C505_=_C511 ,C505_=_C514 ,C505_=_C515 ,C505_=_C516 ,\nC505_=_C517 ,C505_=_C518 ,C505_=_C3355 ,C505_=_C3359 ,C506_=_C507 ,C506_=_C508 ,\nC506_=_C509 ,C506_=_C511 ,C506_=_C514 ,C506_=_C515 ,C506_=_C516 ,C506_=_C517 ,\nC506_=_C518 ,C506_=_C3406 ,C507_=_C508 ,C507_=_C509 ,C507_=_C511 ,C507_=_C514 ,\nC507_=_C515 ,C507_=_C516 ,C507_=_C517 ,C507_=_C518 ,C508_=_C509 ,C508_=_C511 ,\nC508_=_C514 ,C508_=_C515 ,C508_=_C516 ,C508_=_C517 ,C508_=_C518 ,C508_=_C3740 ,\nC508_=_C3744 ,C509_=_C511 ,C509_=_C514 ,C509_=_C515 ,C509_=_C516 ,C509_=_C517 ,\nC509_=_C518 ,C509_=_C3824 ,C511_=_C514 ,C511_=_C515 ,C511_=_C516 ,C511_=_C517 ,\nC511_=_C518 ,C511_=_C3831 ,C511_=_C3937 ,C514_=_C515 ,C514_=_C516 ,C514_=_C517 ,\nC514_=_C518 ,C514_=_C3834 ,C514_=_C4063 ,C515_=_C516 ,C515_=_C517 ,C515_=_C518 ,\nC515_=_C4039 ,C516_=_C517 ,C516_=_C518 ,C516_=_C4041 ,C516_=_C4064 ,C517_=_C518 ,\nC733_=_C1308 ,C733_=_C1351 ,C733_=_C1523 ,C733_=_C1543 ,C733_=_C1764 ,C733_=_C2111 ,\nC733_=_C2131 ,C733_=_C2330 ,C733_=_C2367 ,C733_=_C2436 ,C733_=_C2445 ,C733_=_C2766 ,\nC733_=_C2853 ,C733_=_C2996 ,C733_=_C3249 ,C733_=_C3389 ,C733_=_C3619 ,C733_=_C3688 ,\nC733_=_C3738 ,C733_=_C3824 ,C733_=_C3852 ,C733_=_C4038 ,C733_=_C4039 ,C733_=_C4040 ,\nC733_=_C4041 ,C1022_=_C1451 ,C1022_=_C1785 ,C1022_=_C1824 ,C1022_=_C2488 ,C1022_=_C2583 ,\nC1022_=_C2674 ,C1022_=_C2801 ,C1022_=_C2822 ,C1022_=_C3122 ,C1022_=_C3184 ,C1022_=_C3359 ,\nC1022_=_C3373 ,C1022_=_C3647 ,C1022_=_C3744 ,C1022_=_C3907 ,C1022_=_C3937 ,C1022_=_C3957 ,\nC1022_=_C4008 ,C1022_=_C4023 ,C1022_=_C4063 ,C1022_=_C4064 ,C1022_=_C4065 ,C1252_=_C1305 ,\nC1252_=_C1519 ,C1252_=_C1821 ,C1252_=_C2352 ,C1252_=_C2388 ,C1252_=_C2616 ,C1252_=_C2818 ,\nC1252_=_C2849 ,C1252_=_C2977 ,C1252_=_C2993 ,C1252_=_C3004 ,C1252_=_C3149 ,C1252_=_C3245 ,\nC1252_=_C3355 ,C1252_=_C3385 ,C1252_=_C3406 ,C1252_=_C3683 ,C1252_=_C3733 ,C1252_=_C3740 ,\nC1252_=_C3830 ,C1252_=_C3831 ,C1252_=_C3834 ,C1305_=_C1308 ,C1305_=_C1519 ,C1305_=_C1821 ,\nC1305_=_C2352 ,C1305_=_C2388 ,C1305_=_C2616 ,C1305_=_C2818 ,C1305_=_C2849 ,C1305_=_C2977 ,\nC1305_=_C2993 ,C1305_=_C3004 ,C1305_=_C3149 ,C1305_=_C3245 ,C1305_=_C3355 ,C1305_=_C3385</w:t>
      </w:r>
    </w:p>
    <w:p>
      <w:pPr>
        <w:pStyle w:val="PreformattedText"/>
        <w:bidi w:val="0"/>
        <w:spacing w:before="0" w:after="0"/>
        <w:jc w:val="left"/>
        <w:rPr/>
      </w:pPr>
      <w:r>
        <w:rPr/>
        <w:t xml:space="preserve"> </w:t>
      </w:r>
      <w:r>
        <w:rPr/>
        <w:t>,\nC1305_=_C3406 ,C1305_=_C3683 ,C1305_=_C3733 ,C1305_=_C3740 ,C1305_=_C3830 ,C1305_=_C3831 ,\nC1305_=_C3834 ,C1308_=_C1351 ,C1308_=_C1523 ,C1308_=_C1543 ,C1308_=_C1764 ,C1308_=_C2111 ,\nC1308_=_C2131 ,C1308_=_C2330 ,C1308_=_C2367 ,C1308_=_C2436 ,C1308_=_C2445 ,C1308_=_C2766 ,\nC1308_=_C2853 ,C1308_=_C2996 ,C1308_=_C3249 ,C1308_=_C3389 ,C1308_=_C3619 ,C1308_=_C3688 ,\nC1308_=_C3738 ,C1308_=_C3824 ,C1308_=_C3852 ,C1308_=_C4038 ,C1308_=_C4039 ,C1308_=_C4040 ,\nC1308_=_C4041 ,C1351_=_C1523 ,C1351_=_C1543 ,C1351_=_C1764 ,C1351_=_C2111 ,C1351_=_C2131 ,\nC1351_=_C2330 ,C1351_=_C2367 ,C1351_=_C2436 ,C1351_=_C2445 ,C1351_=_C2766 ,C1351_=_C2853 ,\nC1351_=_C2996 ,C1351_=_C3249 ,C1351_=_C3389 ,C1351_=_C3619 ,C1351_=_C3688 ,C1351_=_C3738 ,\nC1351_=_C3824 ,C1351_=_C3852 ,C1351_=_C4038 ,C1351_=_C4039 ,C1351_=_C4040 ,C1351_=_C4041 ,\nC1451_=_C1785 ,C1451_=_C1824 ,C1451_=_C2488 ,C1451_=_C2583 ,C1451_=_C2674 ,C1451_=_C2801 ,\nC1451_=_C2822 ,C1451_=_C3122 ,C1451_=_C3184 ,C1451_=_C3359 ,C1451_=_C3373 ,C1451_=_C3647 ,\nC1451_=_C3744 ,C1451_=_C3907 ,C1451_=_C3937 ,C1451_=_C3957 ,C1451_=_C4008 ,C1451_=_C4023 ,\nC1451_=_C4063 ,C1451_=_C4064 ,C1451_=_C4065 ,C1519_=_C1523 ,C1519_=_C1821 ,C1519_=_C2352 ,\nC1519_=_C2388 ,C1519_=_C2616 ,C1519_=_C2818 ,C1519_=_C2849 ,C1519_=_C2977 ,C1519_=_C2993 ,\nC1519_=_C3004 ,C1519_=_C3149 ,C1519_=_C3245 ,C1519_=_C3355 ,C1519_=_C3385 ,C1519_=_C3406 ,\nC1519_=_C3683 ,C1519_=_C3733 ,C1519_=_C3740 ,C1519_=_C3830 ,C1519_=_C3831 ,C1519_=_C3834 ,\nC1523_=_C1543 ,C1523_=_C1764 ,C1523_=_C2111 ,C1523_=_C2131 ,C1523_=_C2330 ,C1523_=_C2367 ,\nC1523_=_C2436 ,C1523_=_C2445 ,C1523_=_C2766 ,C1523_=_C2853 ,C1523_=_C2996 ,C1523_=_C3249 ,\nC1523_=_C3389 ,C1523_=_C3619 ,C1523_=_C3688 ,C1523_=_C3738 ,C1523_=_C3824 ,C1523_=_C3852 ,\nC1523_=_C4038 ,C1523_=_C4039 ,C1523_=_C4040 ,C1523_=_C4041 ,C1543_=_C1764 ,C1543_=_C2111 ,\nC1543_=_C2131 ,C1543_=_C2330 ,C1543_=_C2367 ,C1543_=_C2436 ,C1543_=_C2445 ,C1543_=_C2766 ,\nC1543_=_C2853 ,C1543_=_C2996 ,C1543_=_C3249 ,C1543_=_C3389 ,C1543_=_C3619 ,C1543_=_C3688 ,\nC1543_=_C3738 ,C1543_=_C3824 ,C1543_=_C3852 ,C1543_=_C4038 ,C1543_=_C4039 ,C1543_=_C4040 ,\nC1543_=_C4041 ,C1764_=_C2111 ,C1764_=_C2131 ,C1764_=_C2330 ,C1764_=_C2367 ,C1764_=_C2436 ,\nC1764_=_C2445 ,C1764_=_C2766 ,C1764_=_C2853 ,C1764_=_C2996 ,C1764_=_C3249 ,C1764_=_C3389 ,\nC1764_=_C3619 ,C1764_=_C3688 ,C1764_=_C3738 ,C1764_=_C3824 ,C1764_=_C3852 ,C1764_=_C4038 ,\nC1764_=_C4039 ,C1764_=_C4040 ,C1764_=_C4041 ,C1785_=_C1824 ,C1785_=_C2488 ,C1785_=_C2583 ,\nC1785_=_C2674 ,C1785_=_C2801 ,C1785_=_C2822 ,C1785_=_C3122 ,C1785_=_C3184 ,C1785_=_C3359 ,\nC1785_=_C3373 ,C1785_=_C3647 ,C1785_=_C3744 ,C1785_=_C3907 ,C1785_=_C3937 ,C1785_=_C3957 ,\nC1785_=_C4008 ,C1785_=_C4023 ,C1785_=_C4063 ,C1785_=_C4064 ,C1785_=_C4065 ,C1821_=_C1824 ,\nC1821_=_C2352 ,C1821_=_C2388 ,C1821_=_C2616 ,C1821_=_C2818 ,C1821_=_C2849 ,C1821_=_C2977 ,\nC1821_=_C2993 ,C1821_=_C3004 ,C1821_=_C3149 ,C1821_=_C3245 ,C1821_=_C3355 ,C1821_=_C3385 ,\nC1821_=_C3406 ,C1821_=_C3683 ,C1821_=_C3733 ,C1821_=_C3740 ,C1821_=_C3830 ,C1821_=_C3831 ,\nC1821_=_C3834 ,C1824_=_C2488 ,C1824_=_C2583 ,C1824_=_C2674 ,C1824_=_C2801 ,C1824_=_C2822 ,\nC1824_=_C3122 ,C1824_=_C3184 ,C1824_=_C3359 ,C1824_=_C3373 ,C1824_=_C3647 ,C1824_=_C3744 ,\nC1824_=_C3907 ,C1824_=_C3937 ,C1824_=_C3957 ,C1824_=_C4008 ,C1824_=_C4023 ,C1824_=_C4063 ,\nC1824_=_C4064 ,C1824_=_C4065 ,C2111_=_C2131 ,C2111_=_C2330 ,C2111_=_C2367 ,C2111_=_C2436 ,\nC2111_=_C2445 ,C2111_=_C2766 ,C2111_=_C2853 ,C2111_=_C2996 ,C2111_=_C3249 ,C2111_=_C3389 ,\nC2111_=_C3619 ,C2111_=_C3688 ,C2111_=_C3738 ,C2111_=_C3824 ,C2111_=_C3852 ,C2111_=_C4038 ,\nC2111_=_C4039 ,C2111_=_C4040 ,C2111_=_C4041 ,C2131_=_C2330 ,C2131_=_C2367 ,C2131_=_C2436 ,\nC2131_=_C2445 ,C2131_=_C2766 ,C2131_=_C2853 ,C2131_=_C2996 ,C2131_=_C3249 ,C2131_=_C3389 ,\nC2131_=_C3619 ,C2131_=_C3688 ,C2131_=_C3738 ,C2131_=_C3824 ,C2131_=_C3852 ,C2131_=_C4038 ,\nC2131_=_C4039 ,C2131_=_C4040 ,C2131_=_C4041 ,C2330_=_C2367 ,C2330_=_C2436 ,C2330_=_C2445 ,\nC2330_=_C2766 ,C2330_=_C2853 ,C2330_=_C2996 ,C2330_=_C3249 ,C2330_=_C3389 ,C2330_=_C3619 ,\nC2330_=_C3688 ,C2330_=_C3738 ,C2330_=_C3824 ,C2330_=_C3852 ,C2330_=_C4038 ,C2330_=_C4039 ,\nC2330_=_C4040 ,C2330_=_C4041 ,C2352_=_C2388 ,C2352_=_C2616 ,C2352_=_C2818 ,C2352_=_C2849 ,\nC2352_=_C2977 ,C2352_=_C2993 ,C2352_=_C3004 ,C2352_=_C3149 ,C2352_=_C3245 ,C2352_=_C3355 ,\nC2352_=_C3385 ,C2352_=_C3406 ,C2352_=_C3683 ,C2352_=_C3733 ,C2352_=_C3740 ,C2352_=_C3830 ,\nC2352_=_C3831 ,C2352_=_C3834 ,C2367_=_C2436 ,C2367_=_C2445 ,C2367_=_C2766 ,C2367_=_C2853 ,\nC2367_=_C2996 ,C2367_=_C3249 ,C2367_=_C3389 ,C2367_=_C3619 ,C2367_=_C3688 ,C2367_=_C3738 ,\nC2367_=_C3824 ,C2367_=_C3852 ,C2367_=_C4038 ,C2367_=_C4039 ,C2367_=_C4040 ,C2367_=_C4041 ,\nC2388_=_C2616 ,C2388_=_C2818 ,C2388_=_C2849 ,C2388_=_C2977 ,C2388_=_C2993 ,C2388_=_C3004 ,\nC2388_=_C3149 ,C2388_=_C3245 ,C2388_=_C3355 ,C2388_=_C3385 ,C2388_=_C3406 ,C2388_=_C3683 ,\nC2388_=_C3733 ,C2388_=_C3740 ,C2388_=_C3830 ,C2388_=_C3831 ,C2388_=_C3834 ,C2436_=_C2445 ,\nC2436_=_C2766 ,C2436_=_C2853 ,C2436_=_C2996 ,C2436_=_C3249 ,C2436_=_C3389 ,C2436_=_C3619 ,\nC2436_=_C3688 ,C2436_=_C3738 ,C2436_=_C3824 ,C2436_=_C3852 ,C2436_=_C4038 ,C2436_=_C4039 ,\nC2436_=_C4040 ,C2436_=_C4041 ,C2445_=_C2766 ,C2445_=_C2853 ,C2445_=_C2996 ,C2445_=_C3249 ,\nC2445_=_C3389 ,C2445_=_C3619 ,C2445_=_C3688 ,C2445_=_C3738 ,C2445_=_C3824 ,C2445_=_C3852 ,\nC2445_=_C4038 ,C2445_=_C4039 ,C2445_=_C4040 ,C2445_=_C4041 ,C2488_=_C2583 ,C2488_=_C2674 ,\nC2488_=_C2801 ,C2488_=_C2822 ,C2488_=_C3122 ,C2488_=_C3184 ,C2488_=_C3359 ,C2488_=_C3373 ,\nC2488_=_C3647 ,C2488_=_C3744 ,C2488_=_C3907 ,C2488_=_C3937 ,C2488_=_C3957 ,C2488_=_C4008 ,\nC2488_=_C4023 ,C2488_=_C4063 ,C2488_=_C4064 ,C2488_=_C4065 ,C2583_=_C2674 ,C2583_=_C2801 ,\nC2583_=_C2822 ,C2583_=_C3122 ,C2583_=_C3184 ,C2583_=_C3359 ,C2583_=_C3373 ,C2583_=_C3647 ,\nC2583_=_C3744 ,C2583_=_C3907 ,C2583_=_C3937 ,C2583_=_C3957 ,C2583_=_C4008 ,C2583_=_C4023 ,\nC2583_=_C4063 ,C2583_=_C4064 ,C2583_=_C4065 ,C2616_=_C2818 ,C2616_=_C2849 ,C2616_=_C2977 ,\nC2616_=_C2993 ,C2616_=_C3004 ,C2616_=_C3149 ,C2616_=_C3245 ,C2616_=_C3355 ,C2616_=_C3385 ,\nC2616_=_C3406 ,C2616_=_C3683 ,C2616_=_C3733 ,C2616_=_C3740 ,C2616_=_C3830 ,C2616_=_C3831 ,\nC2616_=_C3834 ,C2674_=_C2801 ,C2674_=_C2822 ,C2674_=_C3122 ,C2674_=_C3184 ,C2674_=_C3359 ,\nC2674_=_C3373 ,C2674_=_C3647 ,C2674_=_C3744 ,C2674_=_C3907 ,C2674_=_C3937 ,C2674_=_C3957 ,\nC2674_=_C4008 ,C2674_=_C4023 ,C2674_=_C4063 ,C2674_=_C4064 ,C2674_=_C4065 ,C2766_=_C2853 ,\nC2766_=_C2996 ,C2766_=_C3249 ,C2766_=_C3389 ,C2766_=_C3619 ,C2766_=_C3688 ,C2766_=_C3738 ,\nC2766_=_C3824 ,C2766_=_C3852 ,C2766_=_C4038 ,C2766_=_C4039 ,C2766_=_C4040 ,C2766_=_C4041 ,\nC2801_=_C2822 ,C2801_=_C3122 ,C2801_=_C3184 ,C2801_=_C3359 ,C2801_=_C3373 ,C2801_=_C3647 ,\nC2801_=_C3744 ,C2801_=_C3907 ,C2801_=_C3937 ,C2801_=_C3957 ,C2801_=_C4008 ,C2801_=_C4023 ,\nC2801_=_C4063 ,C2801_=_C4064 ,C2801_=_C4065 ,C2818_=_C2822 ,C2818_=_C2849 ,C2818_=_C2977 ,\nC2818_=_C2993 ,C2818_=_C3004 ,C2818_=_C3149 ,C2818_=_C3245 ,C2818_=_C3355 ,C2818_=_C3385 ,\nC2818_=_C3406 ,C2818_=_C3683 ,C2818_=_C3733 ,C2818_=_C3740 ,C2818_=_C3830 ,C2818_=_C3831 ,\nC2818_=_C3834 ,C2822_=_C3122 ,C2822_=_C3184 ,C2822_=_C3359 ,C2822_=_C3373 ,C2822_=_C3647 ,\nC2822_=_C3744 ,C2822_=_C3907 ,C2822_=_C3937 ,C2822_=_C3957 ,C2822_=_C4008 ,C2822_=_C4023 ,\nC2822_=_C4063 ,C2822_=_C4064 ,C2822_=_C4065 ,C2849_=_C2853 ,C2849_=_C2977 ,C2849_=_C2993 ,\nC2849_=_C3004 ,C2849_=_C3149 ,C2849_=_C3245 ,C2849_=_C3355 ,C2849_=_C3385 ,C2849_=_C3406 ,\nC2849_=_C3683 ,C2849_=_C3733 ,C2849_=_C3740 ,C2849_=_C3830 ,C2849_=_C3831 ,C2849_=_C3834 ,\nC2853_=_C2996 ,C2853_=_C3249 ,C2853_=_C3389 ,C2853_=_C3619 ,C2853_=_C3688 ,C2853_=_C3738 ,\nC2853_=_C3824 ,C2853_=_C3852 ,C2853_=_C4038 ,C2853_=_C4039 ,C2853_=_C4040 ,C2853_=_C4041 ,\nC2977_=_C2993 ,C2977_=_C3004 ,C2977_=_C3149 ,C2977_=_C3245 ,C2977_=_C3355 ,C2977_=_C3385 ,\nC2977_=_C3406 ,C2977_=_C3683 ,C2977_=_C3733 ,C2977_=_C3740 ,C2977_=_C3830 ,C2977_=_C3831 ,\nC2977_=_C3834 ,C2993_=_C2996 ,C2993_=_C3004 ,C2993_=_C3149 ,C2993_=_C3245 ,C2993_=_C3355 ,\nC2993_=_C3385 ,C2993_=_C3406 ,C2993_=_C3683 ,C2993_=_C3733 ,C2993_=_C3740 ,C2993_=_C3830 ,\nC2993_=_C3831 ,C2993_=_C3834 ,C2996_=_C3249 ,C2996_=_C3389 ,C2996_=_C3619 ,C2996_=_C3688 ,\nC2996_=_C3738 ,C2996_=_C3824 ,C2996_=_C3852 ,C2996_=_C4038 ,C2996_=_C4039 ,C2996_=_C4040 ,\nC2996_=_C4041 ,C3004_=_C3149 ,C3004_=_C3245 ,C3004_=_C3355 ,C3004_=_C3385 ,C3004_=_C3406 ,\nC3004_=_C3683 ,C3004_=_C3733 ,C3004_=_C3740 ,C3004_=_C3830 ,C3004_=_C3831 ,C3004_=_C3834 ,\nC3122_=_C3184 ,C3122_=_C3359 ,C3122_=_C3373 ,C3122_=_C3647 ,C3122_=_C3744 ,C3122_=_C3907 ,\nC3122_=_C3937 ,C3122_=_C3957 ,C3122_=_C4008 ,C3122_=_C4023 ,C3122_=_C4063 ,C3122_=_C4064 ,\nC3122_=_C4065 ,C3149_=_C3245 ,C3149_=_C3355 ,C3149_=_C3385 ,C3149_=_C3406 ,C3149_=_C3683 ,\nC3149_=_C3733 ,C3149_=_C3740 ,C3149_=_C3830 ,C3149_=_C3831 ,C3149_=_C3834 ,C3184_=_C3359 ,\nC3184_=_C3373 ,C3184_=_C3647 ,C3184_=_C3744 ,C3184_=_C3907 ,C3184_=_C3937 ,C3184_=_C3957 ,\nC3184_=_C4008 ,C3184_=_C4023 ,C3184_=_C4063 ,C3184_=_C4064 ,C3184_=_C4065 ,C3245_=_C3249 ,\nC3245_=_C3355 ,C3245_=_C3385 ,C3245_=_C3406 ,C3245_=_C3683 ,C3245_=_C3733 ,C3245_=_C3740 ,\nC3245_=_C3830 ,C3245_=_C3831 ,C3245_=_C3834 ,C3249_=_C3389 ,C3249_=_C3619 ,C3249_=_C3688 ,\nC3249_=_C3738 ,C3249_=_C3824 ,C3249_=_C3852 ,C3249_=_C4038 ,C3249_=_C4039 ,C3249_=_C4040 ,\nC3249_=_C4041 ,C3355_=_C3359 ,C3355_=_C3385 ,C3355_=_C3406 ,C3355_=_C3683 ,C3355_=_C3733 ,\nC3355_=_C3740 ,C3355_=_C3830 ,C3355_=_C3831 ,C3355_=_C3834 ,C3359_=_C3373 ,C3359_=_C3647 ,\nC3359_=_C3744 ,C3359_=_C3907 ,C3359_=_C3937 ,C3359_=_C3957 ,C3359_=_C4008 ,C3359_=_C4023 ,\nC3359_=_C4063 ,C3359_=_C4064 ,C3359_=_C4065 ,C3373_=_C3647 ,C3373_=_C3744 ,C3373_=_C3907 ,\nC3373_=_C3937 ,C3373_=_C3957 ,C3373_=_C4008 ,C3373_=_C4023 ,C3373_=_C4063 ,C3373_=_C4064 ,\nC3373_=_C4065 ,C3385_=_C3389 ,C3385_=_C3406 ,C3385_=_C3683 ,C3385_=_C3733 ,C3385_=_C3740 ,\nC3385_=_C3830 ,C3385_=_C3831 ,C3385_=_C3834 ,C3389_=_C3619</w:t>
      </w:r>
    </w:p>
    <w:p>
      <w:pPr>
        <w:pStyle w:val="PreformattedText"/>
        <w:bidi w:val="0"/>
        <w:spacing w:before="0" w:after="0"/>
        <w:jc w:val="left"/>
        <w:rPr/>
      </w:pPr>
      <w:r>
        <w:rPr/>
        <w:t xml:space="preserve"> </w:t>
      </w:r>
      <w:r>
        <w:rPr/>
        <w:t>,C3389_=_C3688 ,C3389_=_C3738 ,\nC3389_=_C3824 ,C3389_=_C3852 ,C3389_=_C4038 ,C3389_=_C4039 ,C3389_=_C4040 ,C3389_=_C4041 ,\nC3406_=_C3683 ,C3406_=_C3733 ,C3406_=_C3740 ,C3406_=_C3830 ,C3406_=_C3831 ,C3406_=_C3834 ,\nC3619_=_C3688 ,C3619_=_C3738 ,C3619_=_C3824 ,C3619_=_C3852 ,C3619_=_C4038 ,C3619_=_C4039 ,\nC3619_=_C4040 ,C3619_=_C4041 ,C3647_=_C3744 ,C3647_=_C3907 ,C3647_=_C3937 ,C3647_=_C3957 ,\nC3647_=_C4008 ,C3647_=_C4023 ,C3647_=_C4063 ,C3647_=_C4064 ,C3647_=_C4065 ,C3683_=_C3688 ,\nC3683_=_C3733 ,C3683_=_C3740 ,C3683_=_C3830 ,C3683_=_C3831 ,C3683_=_C3834 ,C3688_=_C3738 ,\nC3688_=_C3824 ,C3688_=_C3852 ,C3688_=_C4038 ,C3688_=_C4039 ,C3688_=_C4040 ,C3688_=_C4041 ,\nC3733_=_C3738 ,C3733_=_C3740 ,C3733_=_C3830 ,C3733_=_C3831 ,C3733_=_C3834 ,C3738_=_C3824 ,\nC3738_=_C3852 ,C3738_=_C4038 ,C3738_=_C4039 ,C3738_=_C4040 ,C3738_=_C4041 ,C3740_=_C3744 ,\nC3740_=_C3830 ,C3740_=_C3831 ,C3740_=_C3834 ,C3744_=_C3907 ,C3744_=_C3937 ,C3744_=_C3957 ,\nC3744_=_C4008 ,C3744_=_C4023 ,C3744_=_C4063 ,C3744_=_C4064 ,C3744_=_C4065 ,C3824_=_C3852 ,\nC3824_=_C4038 ,C3824_=_C4039 ,C3824_=_C4040 ,C3824_=_C4041 ,C3830_=_C3831 ,C3830_=_C3834 ,\nC3830_=_C3852 ,C3831_=_C3834 ,C3831_=_C3937 ,C3834_=_C4063 ,C3852_=_C4038 ,C3852_=_C4039 ,\nC3852_=_C4040 ,C3852_=_C4041 ,C3907_=_C3937 ,C3907_=_C3957 ,C3907_=_C4008 ,C3907_=_C4023 ,\nC3907_=_C4063 ,C3907_=_C4064 ,C3907_=_C4065 ,C3937_=_C3957 ,C3937_=_C4008 ,C3937_=_C4023 ,\nC3937_=_C4063 ,C3937_=_C4064 ,C3937_=_C4065 ,C3957_=_C4008 ,C3957_=_C4023 ,C3957_=_C4063 ,\nC3957_=_C4064 ,C3957_=_C4065 ,C4008_=_C4023 ,C4008_=_C4063 ,C4008_=_C4064 ,C4008_=_C4065 ,\nC4023_=_C4063 ,C4023_=_C4064 ,C4023_=_C4065 ,C4038_=_C4039 ,C4038_=_C4040 ,C4038_=_C4041 ,\nC4039_=_C4040 ,C4039_=_C4041 ,C4040_=_C4041 ,C4041_=_C4064 ,C4063_=_C4064 ,C4063_=_C4065 ,\nC4064_=_C4065 ,"];194[shape=box, label="id:194 level: 6\n98: C451 C494 C501 C525 C554 \nC574 C581 C583 C590 C711 C712 \nC713 C714 C715 C716 C717 C718 \nC720 C721 C722 C723 C724 C725 \nC726 C727 C728 C729 C730 C731 \nC732 C733 C734 C968 C1038 C1102 \nC1106 C1109 C1335 C1530 C1619 C1622 \nC1902 C1905 C1923 C1926 C1962 C1967 \nC1971 C2024 C2077 C2096 C2117 C2118 \nC2119 C2120 C2121 C2122 C2123 C2124 \nC2125 C2126 C2127 C2128 C2129 C2130 \nC2131 C2132 C2133 C2242 C2244 C2281 \nC2336 C2344 C2354 C2356 C2542 C2543 \nC2544 C2545 C2547 C2548 C2549 C2550 \nC2551 C2552 C2558 C2645 C2692 C2944 \nC3051 C3052 C3053 C3054 C3055 C3056 \nC3057 C3058 C3059 \n1306: C451_=_C590( C451 C590 ) C451_=_C728( C451 C728 ) C451_=_C1038( C451 C1038 ) C451_=_C1109( C451 C1109 ) C451_=_C1622( C451 C1622 ) \nC451_=_C1905( C451 C1905 ) C451_=_C1926( C451 C1926 ) C451_=_C1971( C451 C1971 ) C451_=_C2123( C451 C2123 ) C451_=_C2244( C451 C2244 ) C451_=_C2344( C451 C2344 ) \nC451_=_C2356( C451 C2356 ) C451_=_C2558( C451 C2558 ) C451_=_C2645( C451 C2645 ) C451_=_C2692( C451 C2692 ) C451_=_C2944( C451 C2944 ) C451_=_C3051( C451 C3051 ) \nC451_=_C3052( C451 C3052 ) C451_=_C3053( C451 C3053 ) C451_=_C3054( C451 C3054 ) C451_=_C3055( C451 C3055 ) C451_=_C3056( C451 C3056 ) C451_=_C3057( C451 C3057 ) \nC451_=_C3058( C451 C3058 ) C451_=_C3059( C451 C3059 ) C494_=_C501( C494 C501 ) C494_=_C574( C494 C574 ) C494_=_C711( C494 C711 ) C494_=_C712( C494 C712 ) \nC494_=_C713( C494 C713 ) C494_=_C714( C494 C714 ) C494_=_C715( C494 C715 ) C494_=_C716( C494 C716 ) C494_=_C717( C494 C717 ) C494_=_C718( C494 C718 ) \nC494_=_C720( C494 C720 ) C494_=_C721( C494 C721 ) C494_=_C722( C494 C722 ) C494_=_C723( C494 C723 ) C494_=_C724( C494 C724 ) C494_=_C725( C494 C725 ) \nC494_=_C726( C494 C726 ) C494_=_C727( C494 C727 ) C494_=_C728( C494 C728 ) C494_=_C729( C494 C729 ) C494_=_C730( C494 C730 ) C494_=_C731( C494 C731 ) \nC494_=_C732( C494 C732 ) C494_=_C733( C494 C733 ) C494_=_C734( C494 C734 ) C501_=_C525( C501 C525 ) C501_=_C581( C501 C581 ) C501_=_C1102( C501 C1102 ) \nC501_=_C1335( C501 C1335 ) C501_=_C1530( C501 C1530 ) C501_=_C1962( C501 C1962 ) C501_=_C2096( C501 C2096 ) C501_=_C2117( C501 C2117 ) C501_=_C2118( C501 C2118 ) \nC501_=_C2119( C501 C2119 ) C501_=_C2120( C501 C2120 ) C501_=_C2121( C501 C2121 ) C501_=_C2122( C501 C2122 ) C501_=_C2123( C501 C2123 ) C501_=_C2124( C501 C2124 ) \nC501_=_C2125( C501 C2125 ) C501_=_C2126( C501 C2126 ) C501_=_C2127( C501 C2127 ) C501_=_C2128( C501 C2128 ) C501_=_C2129( C501 C2129 ) C501_=_C2130( C501 C2130 ) \nC501_=_C2131( C501 C2131 ) C501_=_C2132( C501 C2132 ) C501_=_C2133( C501 C2133 ) C525_=_C581( C525 C581 ) C525_=_C1102( C525 C1102 ) C525_=_C1335( C525 C1335 ) \nC525_=_C1530( C525 C1530 ) C525_=_C1962( C525 C1962 ) C525_=_C2096( C525 C2096 ) C525_=_C2117( C525 C2117 ) C525_=_C2118( C525 C2118 ) C525_=_C2119( C525 C2119 ) \nC525_=_C2120( C525 C2120 ) C525_=_C2121( C525 C2121 ) C525_=_C2122( C525 C2122 ) C525_=_C2123( C525 C2123 ) C525_=_C2124( C525 C2124 ) C525_=_C2125( C525 C2125 ) \nC525_=_C2126( C525 C2126 ) C525_=_C2127( C525 C2127 ) C525_=_C2128( C525 C2128 ) C525_=_C2129( C525 C2129 ) C525_=_C2130( C525 C2130 ) C525_=_C2131( C525 C2131 ) \nC525_=_C2132( C525 C2132 ) C525_=_C2133( C525 C2133 ) C554_=_C583( C554 C583 ) C554_=_C724( C554 C724 ) C554_=_C968( C554 C968 ) C554_=_C1106( C554 C1106 ) \nC554_=_C1619( C554 C1619 ) C554_=_C1902( C554 C1902 ) C554_=_C1923( C554 C1923 ) C554_=_C1967( C554 C1967 ) C554_=_C2024( C554 C2024 ) C554_=_C2077( C554 C2077 ) \nC554_=_C2120( C554 C2120 ) C554_=_C2242( C554 C2242 ) C554_=_C2281( C554 C2281 ) C554_=_C2336( C554 C2336 ) C554_=_C2354( C554 C2354 ) C554_=_C2542( C554 C2542 ) \nC554_=_C2543( C554 C2543 ) C554_=_C2544( C554 C2544 ) C554_=_C2545( C554 C2545 ) C554_=_C2547( C554 C2547 ) C554_=_C2548( C554 C2548 ) C554_=_C2549( C554 C2549 ) \nC554_=_C2550( C554 C2550 ) C554_=_C2551( C554 C2551 ) C554_=_C2552( C554 C2552 ) C574_=_C581( C574 C581 ) C574_=_C583( C574 C583 ) C574_=_C590( C574 C590 ) \nC574_=_C711( C574 C711 ) C574_=_C712( C574 C712 ) C574_=_C713( C574 C713 ) C574_=_C714( C574 C714 ) C574_=_C715( C574 C715 ) C574_=_C716( C574 C716 ) \nC574_=_C717( C574 C717 ) C574_=_C718( C574 C718 ) C574_=_C720( C574 C720 ) C574_=_C721( C574 C721 ) C574_=_C722( C574 C722 ) C574_=_C723( C574 C723 ) \nC574_=_C724( C574 C724 ) C574_=_C725( C574 C725 ) C574_=_C726( C574 C726 ) C574_=_C727( C574 C727 ) C574_=_C728( C574 C728 ) C574_=_C729( C574 C729 ) \nC574_=_C730( C574 C730 ) C574_=_C731( C574 C731 ) C574_=_C732( C574 C732 ) C574_=_C733( C574 C733 ) C574_=_C734( C574 C734 ) C581_=_C583( C581 C583 ) \nC581_=_C590( C581 C590 ) C581_=_C1102( C581 C1102 ) C581_=_C1335( C581 C1335 ) C581_=_C1530( C581 C1530 ) C581_=_C1962( C581 C1962 ) C581_=_C2096( C581 C2096 ) \nC581_=_C2117( C581 C2117 ) C581_=_C2118( C581 C2118 ) C581_=_C2119( C581 C2119 ) C581_=_C2120( C581 C2120 ) C581_=_C2121( C581 C2121 ) C581_=_C2122( C581 C2122 ) \nC581_=_C2123( C581 C2123 ) C581_=_C2124( C581 C2124 ) C581_=_C2125( C581 C2125 ) C581_=_C2126( C581 C2126 ) C581_=_C2127( C581 C2127 ) C581_=_C2128( C581 C2128 ) \nC581_=_C2129( C581 C2129 ) C581_=_C2130( C581 C2130 ) C581_=_C2131( C581 C2131 ) C581_=_C2132( C581 C2132 ) C581_=_C2133( C581 C2133 ) C583_=_C590( C583 C590 ) \nC583_=_C724( C583 C724 ) C583_=_C968( C583 C968 ) C583_=_C1106( C583 C1106 ) C583_=_C1619( C583 C1619 ) C583_=_C1902( C583 C1902 ) C583_=_C1923( C583 C1923 ) \nC583_=_C1967( C583 C1967 ) C583_=_C2024( C583 C2024 ) C583_=_C2077( C583 C2077 ) C583_=_C2120( C583 C2120 ) C583_=_C2242( C583 C2242 ) C583_=_C2281( C583 C2281 ) \nC583_=_C2336( C583 C2336 ) C583_=_C2354( C583 C2354 ) C583_=_C2542( C583 C2542 ) C583_=_C2543( C583 C2543 ) C583_=_C2544( C583 C2544 ) C583_=_C2545( C583 C2545 ) \nC583_=_C2547( C583 C2547 ) C583_=_C2548( C583 C2548 ) C583_=_C2549( C583 C2549 ) C583_=_C2550( C583 C2550 ) C583_=_C2551( C583 C2551 ) C583_=_C2552( C583 C2552 ) \nC590_=_C728( C590 C728 ) C590_=_C1038( C590 C1038 ) C590_=_C1109( C590 C1109 ) C590_=_C1622( C590 C1622 ) C590_=_C1905( C590 C1905 ) C590_=_C1926( C590 C1926 ) \nC590_=_C1971( C590 C1971 ) C590_=_C2123( C590 C2123 ) C590_=_C2244( C590 C2244 ) C590_=_C2344( C590 C2344 ) C590_=_C2356( C590 C2356 ) C590_=_C2558( C590 C2558 ) \nC590_=_C2645( C590 C2645 ) C590_=_C2692( C590 C2692 ) C590_=_C2944( C590 C2944 ) C590_=_C3051( C590 C3051 ) C590_=_C3052( C590 C3052 ) C590_=_C3053( C590 C3053 ) \nC590_=_C3054( C590 C3054 ) C590_=_C3055( C590 C3055 ) C590_=_C3056( C590 C3056 ) C590_=_C3057( C590 C3057 ) C590_=_C3058( C590 C3058 ) C590_=_C3059( C590 C3059 ) \nC711_=_C712( C711 C712 ) C711_=_C713( C711 C713 ) C711_=_C714( C711 C714 ) C711_=_C715( C711 C715 ) C711_=_C716( C711 C716 ) C711_=_C717( C711 C717 ) \nC711_=_C718( C711 C718 ) C711_=_C720( C711 C720 ) C711_=_C721( C711 C721 ) C711_=_C722( C711 C722 ) C711_=_C723( C711 C723 ) C711_=_C724( C711 C724 ) \nC711_=_C725( C711 C725 ) C711_=_C726( C711 C726 ) C711_=_C727( C711 C727 ) C711_=_C728( C711 C728 ) C711_=_C729( C711 C729 ) C711_=_C730( C711 C730 ) \nC711_=_C731( C711 C731 ) C711_=_C732( C711 C732 ) C711_=_C733( C711 C733 ) C711_=_C734( C711 C734 ) C712_=_C713( C712 C713 ) C712_=_C714( C712 C714 ) \nC712_=_C715( C712 C715 ) C712_=_C716( C712 C716 ) C712_=_C717( C712 C717 ) C712_=_C718( C712 C718 ) C712_=_C720( C712 C720 ) C712_=_C721( C712 C721 ) \nC712_=_C722( C712 C722 ) C712_=_C723( C712 C723 ) C712_=_C724( C712 C724 ) C712_=_C725( C712 C725 ) C712_=_C726( C712 C726 ) C712_=_C727( C712 C727 ) \nC712_=_C728( C712 C728 ) C712_=_C729( C712 C729 ) C712_=_C730( C712 C730 ) C712_=_C731( C712 C731 ) C712_=_C732( C712 C732 ) C712_=_C733( C712 C733 ) \nC712_=_C734( C712 C734 ) C712_=_C1102( C712 C1102 ) C712_=_C1106( C712 C1106 ) C712_=_C1109( C712 C1109 ) C713_=_C714( C713 C714 ) C713_=_C715( C713 C715 ) \nC713_=_C716( C713 C716 ) C713_=_C717( C713 C717 ) C713_=_C718( C713 C718 ) C713_=_C720( C713 C720 ) C713_=_C721( C713 C721 ) C713_=_C722( C713 C722 ) \nC713_=_C723( C713 C723 ) C713_=_C724( C713 C724 ) C713_=_C725( C713 C725 ) C713_=_C726( C713 C726 ) C713_=_C727( C713 C727 ) C713_=_C728( C713 C728 ) \nC713_=_C729( C713 C729 ) C713_=_C730(</w:t>
      </w:r>
    </w:p>
    <w:p>
      <w:pPr>
        <w:pStyle w:val="PreformattedText"/>
        <w:bidi w:val="0"/>
        <w:spacing w:before="0" w:after="0"/>
        <w:jc w:val="left"/>
        <w:rPr/>
      </w:pPr>
      <w:r>
        <w:rPr/>
        <w:t xml:space="preserve"> </w:t>
      </w:r>
      <w:r>
        <w:rPr/>
        <w:t>C713 C730 ) C713_=_C731( C713 C731 ) C713_=_C732( C713 C732 ) C713_=_C733( C713 C733 ) C713_=_C734( C713 C734 ) \nC713_=_C1335( C713 C1335 ) C714_=_C715( C714 C715 ) C714_=_C716( C714 C716 ) C714_=_C717( C714 C717 ) C714_=_C718( C714 C718 ) C714_=_C720( C714 C720 ) \nC714_=_C721( C714 C721 ) C714_=_C722( C714 C722 ) C714_=_C723( C714 C723 ) C714_=_C724( C714 C724 ) C714_=_C725( C714 C725 ) C714_=_C726( C714 C726 ) \nC714_=_C727( C714 C727 ) C714_=_C728( C714 C728 ) C714_=_C729( C714 C729 ) C714_=_C730( C714 C730 ) C714_=_C731( C714 C731 ) C714_=_C732( C714 C732 ) \nC714_=_C733( C714 C733 ) C714_=_C734( C714 C734 ) C715_=_C716( C715 C716 ) C715_=_C717( C715 C717 ) C715_=_C718( C715 C718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 \nC715_=_C733( C715 C733 ) C715_=_C734( C715 C734 ) C715_=_C1530( C715 C1530 ) C716_=_C717( C716 C717 ) C716_=_C718( C716 C718 ) C716_=_C720( C716 C720 ) \nC716_=_C721( C716 C721 ) C716_=_C722( C716 C722 ) C716_=_C723( C716 C723 ) C716_=_C724( C716 C724 ) C716_=_C725( C716 C725 ) C716_=_C726( C716 C726 ) \nC716_=_C727( C716 C727 ) C716_=_C728( C716 C728 ) C716_=_C729( C716 C729 ) C716_=_C730( C716 C730 ) C716_=_C731( C716 C731 ) C716_=_C732( C716 C732 ) \nC716_=_C733( C716 C733 ) C716_=_C734( C716 C734 ) C717_=_C718( C717 C718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4( C717 C734 ) \nC717_=_C1962( C717 C1962 ) C717_=_C1967( C717 C1967 ) C717_=_C1971( C717 C1971 ) C718_=_C720( C718 C720 ) C718_=_C721( C718 C721 ) C718_=_C722( C718 C722 ) \nC718_=_C723( C718 C723 ) C718_=_C724( C718 C724 ) C718_=_C725( C718 C725 ) C718_=_C726( C718 C726 ) C718_=_C727( C718 C727 ) C718_=_C728( C718 C728 ) \nC718_=_C729( C718 C729 ) C718_=_C730( C718 C730 ) C718_=_C731( C718 C731 ) C718_=_C732( C718 C732 ) C718_=_C733( C718 C733 ) C718_=_C734( C718 C734 ) \nC718_=_C2096( C718 C2096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2117( C720 C2117 ) C720_=_C2336( C720 C2336 ) C720_=_C2344( C720 C2344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2_=_C723( C722 C723 ) C722_=_C724( C722 C724 ) C722_=_C725( C722 C725 ) C722_=_C726( C722 C726 ) C722_=_C727( C722 C727 ) \nC722_=_C728( C722 C728 ) C722_=_C729( C722 C729 ) C722_=_C730( C722 C730 ) C722_=_C731( C722 C731 ) C722_=_C732( C722 C732 ) C722_=_C733( C722 C733 ) \nC722_=_C734( C722 C734 ) C722_=_C2118( C722 C2118 ) C723_=_C724( C723 C724 ) C723_=_C725( C723 C725 ) C723_=_C726( C723 C726 ) C723_=_C727( C723 C727 ) \nC723_=_C728( C723 C728 ) C723_=_C729( C723 C729 ) C723_=_C730( C723 C730 ) C723_=_C731( C723 C731 ) C723_=_C732( C723 C732 ) C723_=_C733( C723 C733 ) \nC723_=_C734( C723 C734 ) C723_=_C2119( C723 C2119 ) C724_=_C725( C724 C725 ) C724_=_C726( C724 C726 ) C724_=_C727( C724 C727 ) C724_=_C728( C724 C728 ) \nC724_=_C729( C724 C729 ) C724_=_C730( C724 C730 ) C724_=_C731( C724 C731 ) C724_=_C732( C724 C732 ) C724_=_C733( C724 C733 ) C724_=_C734( C724 C734 ) \nC724_=_C968( C724 C968 ) C724_=_C1106( C724 C1106 ) C724_=_C1619( C724 C1619 ) C724_=_C1902( C724 C1902 ) C724_=_C1923( C724 C1923 ) C724_=_C1967( C724 C1967 ) \nC724_=_C2024( C724 C2024 ) C724_=_C2077( C724 C2077 ) C724_=_C2120( C724 C2120 ) C724_=_C2242( C724 C2242 ) C724_=_C2281( C724 C2281 ) C724_=_C2336( C724 C2336 ) \nC724_=_C2354( C724 C2354 ) C724_=_C2542( C724 C2542 ) C724_=_C2543( C724 C2543 ) C724_=_C2544( C724 C2544 ) C724_=_C2545( C724 C2545 ) C724_=_C2547( C724 C2547 ) \nC724_=_C2548( C724 C2548 ) C724_=_C2549( C724 C2549 ) C724_=_C2550( C724 C2550 ) C724_=_C2551( C724 C2551 ) C724_=_C2552( C724 C2552 ) C725_=_C726( C725 C726 ) \nC725_=_C727( C725 C727 ) C725_=_C728( C725 C728 ) C725_=_C729( C725 C729 ) C725_=_C730( C725 C730 ) C725_=_C731( C725 C731 ) C725_=_C732( C725 C732 ) \nC725_=_C733( C725 C733 ) C725_=_C734( C725 C734 ) C725_=_C2558( C725 C2558 ) C726_=_C727( C726 C727 ) C726_=_C728( C726 C728 ) C726_=_C729( C726 C729 ) \nC726_=_C730( C726 C730 ) C726_=_C731( C726 C731 ) C726_=_C732( C726 C732 ) C726_=_C733( C726 C733 ) C726_=_C734( C726 C734 ) C727_=_C728( C727 C728 ) \nC727_=_C729( C727 C729 ) C727_=_C730( C727 C730 ) C727_=_C731( C727 C731 ) C727_=_C732( C727 C732 ) C727_=_C733( C727 C733 ) C727_=_C734( C727 C734 ) \nC727_=_C2121( C727 C2121 ) C727_=_C2542( C727 C2542 ) C727_=_C2692( C727 C2692 ) C728_=_C729( C728 C729 ) C728_=_C730( C728 C730 ) C728_=_C731( C728 C731 ) \nC728_=_C732( C728 C732 ) C728_=_C733( C728 C733 ) C728_=_C734( C728 C734 ) C728_=_C1038( C728 C1038 ) C728_=_C1109( C728 C1109 ) C728_=_C1622( C728 C1622 ) \nC728_=_C1905( C728 C1905 ) C728_=_C1926( C728 C1926 ) C728_=_C1971( C728 C1971 ) C728_=_C2123( C728 C2123 ) C728_=_C2244( C728 C2244 ) C728_=_C2344( C728 C2344 ) \nC728_=_C2356( C728 C2356 ) C728_=_C2558( C728 C2558 ) C728_=_C2645( C728 C2645 ) C728_=_C2692( C728 C2692 ) C728_=_C2944( C728 C2944 ) C728_=_C3051( C728 C3051 ) \nC728_=_C3052( C728 C3052 ) C728_=_C3053( C728 C3053 ) C728_=_C3054( C728 C3054 ) C728_=_C3055( C728 C3055 ) C728_=_C3056( C728 C3056 ) C728_=_C3057( C728 C3057 ) \nC728_=_C3058( C728 C3058 ) C728_=_C3059( C728 C3059 ) C729_=_C730( C729 C730 ) C729_=_C731( C729 C731 ) C729_=_C732( C729 C732 ) C729_=_C733( C729 C733 ) \nC729_=_C734( C729 C734 ) C729_=_C2127( C729 C2127 ) C729_=_C2548( C729 C2548 ) C729_=_C3053( C729 C3053 ) C730_=_C731( C730 C731 ) C730_=_C732( C730 C732 ) \nC730_=_C733( C730 C733 ) C730_=_C734( C730 C734 ) C731_=_C732( C731 C732 ) C731_=_C733( C731 C733 ) C731_=_C734( C731 C734 ) C731_=_C2129( C731 C2129 ) \nC732_=_C733( C732 C733 ) C732_=_C734( C732 C734 ) C733_=_C734( C733 C734 ) C733_=_C2131( C733 C2131 ) C734_=_C2132( C734 C2132 ) C968_=_C1106( C968 C1106 ) \nC968_=_C1619( C968 C1619 ) C968_=_C1902( C968 C1902 ) C968_=_C1923( C968 C1923 ) C968_=_C1967( C968 C1967 ) C968_=_C2024( C968 C2024 ) C968_=_C2077( C968 C2077 ) \nC968_=_C2120( C968 C2120 ) C968_=_C2242( C968 C2242 ) C968_=_C2281( C968 C2281 ) C968_=_C2336( C968 C2336 ) C968_=_C2354( C968 C2354 ) C968_=_C2542( C968 C2542 ) \nC968_=_C2543( C968 C2543 ) C968_=_C2544( C968 C2544 ) C968_=_C2545( C968 C2545 ) C968_=_C2547( C968 C2547 ) C968_=_C2548( C968 C2548 ) C968_=_C2549( C968 C2549 ) \nC968_=_C2550( C968 C2550 ) C968_=_C2551( C968 C2551 ) C968_=_C2552( C968 C2552 ) C1038_=_C1109( C1038 C1109 ) C1038_=_C1622( C1038 C1622 ) C1038_=_C1905( C1038 C1905 ) \nC1038_=_C1926( C1038 C1926 ) C1038_=_C1971( C1038 C1971 ) C1038_=_C2123( C1038 C2123 ) C1038_=_C2244( C1038 C2244 ) C1038_=_C2344( C1038 C2344 ) C1038_=_C2356( C1038 C2356 ) \nC1038_=_C2558( C1038 C2558 ) C1038_=_C2645( C1038 C2645 ) C1038_=_C2692( C1038 C2692 ) C1038_=_C2944( C1038 C2944 ) C1038_=_C3051( C1038 C3051 ) C1038_=_C3052( C1038 C3052 ) \nC1038_=_C3053( C1038 C3053 ) C1038_=_C3054( C1038 C3054 ) C1038_=_C3055( C1038 C3055 ) C1038_=_C3056( C1038 C3056 ) C1038_=_C3057( C1038 C3057 ) C1038_=_C3058( C1038 C3058 ) \nC1038_=_C3059( C1038 C3059 ) C1102_=_C1106( C1102 C1106 ) C1102_=_C1109( C1102 C1109 ) C1102_=_C1335( C1102 C1335 ) C1102_=_C1530( C1102 C1530 ) C1102_=_C1962( C1102 C1962 ) \nC1102_=_C2096( C1102 C2096 ) C1102_=_C2117( C1102 C2117 ) C1102_=_C2118( C1102 C2118 ) C1102_=_C2119( C1102 C2119 ) C1102_=_C2120( C1102 C2120 ) C1102_=_C2121( C1102 C2121 ) \nC1102_=_C2122( C1102 C2122 ) C1102_=_C2123( C1102 C2123 ) C1102_=_C2124( C1102 C2124 ) C1102_=_C2125( C1102 C2125 ) C1102_=_C2126( C1102 C2126 ) C1102_=_C2127( C1102 C2127 ) \nC1102_=_C2128( C1102 C2128 ) C1102_=_C2129( C1102 C2129 ) C1102_=_C2130( C1102 C2130 ) C1102_=_C2131( C1102 C2131 ) C1102_=_C2132( C1102 C2132 ) C1102_=_C2133( C1102 C2133 ) \nC1106_=_C1109( C1106 C1109 ) C1106_=_C1619( C1106 C1619 ) C1106_=_C1902( C1106 C1902 ) C1106_=_C1923( C1106 C1923 ) C1106_=_C1967( C1106 C1967 ) C1106_=_C2024( C1106 C2024 ) \nC1106_=_C2077( C1106 C2077 ) C1106_=_C2120( C1106 C2120 ) C1106_=_C2242( C1106 C2242 ) C1106_=_C2281( C1106 C2281 ) C1106_=_C2336( C1106 C2336 ) C1106_=_C2354( C1106 C2354 ) \nC1106_=_C2542( C1106 C2542 ) C1106_=_C2543( C1106 C2543 ) C1106_=_C2544( C1106 C2544 ) C1106_=_C2545( C1106 C2545 ) C1106_=_C2547( C1106 C2547 ) C1106_=_C2548( C1106 C2548 ) \nC1106_=_C2549( C1106 C2549 ) C1106_=_C2550( C1106 C2550 ) C1106_=_C2551( C1106 C2551 ) C1106_=_C2552( C1106 C2552 ) C1109_=_C1622( C1109 C1622 ) C1109_=_C1905( C1109 C1905 ) \nC1109_=_C1926( C1109 C1926 ) C1109_=_C1971( C1109 C1971 ) C1109_=_C2123( C1109 C2123 ) C1109_=_C2244( C1109 C2244 ) C1109_=_C2344( C1109 C2344 ) C1109_=_C2356( C1109 C2356 ) \nC1109_=_C2558( C1109 C2558 ) C1109_=_C2645( C1109 C2645 ) C1109_=_C2692( C1109 C2692 ) C1109_=_C2944( C1109 C2944 ) C1109_=_C3051( C1109 C3051 ) C1109_=_C3052( C1109 C3052 ) \nC1109_=_C3053( C1109 C3053 ) C1109_=_C3054( C1109 C3054 ) C1109_=_C3055( C1109 C3055 ) C1109_=_C3056( C1109 C3056 ) C1109_=_C3057( C1109 C3057 ) C1109_=_C3058( C1109</w:t>
      </w:r>
    </w:p>
    <w:p>
      <w:pPr>
        <w:pStyle w:val="PreformattedText"/>
        <w:bidi w:val="0"/>
        <w:spacing w:before="0" w:after="0"/>
        <w:jc w:val="left"/>
        <w:rPr/>
      </w:pPr>
      <w:r>
        <w:rPr/>
        <w:t xml:space="preserve"> </w:t>
      </w:r>
      <w:r>
        <w:rPr/>
        <w:t>C3058 ) \nC1109_=_C3059( C1109 C3059 ) C1335_=_C1530( C1335 C1530 ) C1335_=_C1962( C1335 C1962 ) C1335_=_C2096( C1335 C2096 ) C1335_=_C2117( C1335 C2117 ) C1335_=_C2118( C1335 C2118 ) \nC1335_=_C2119( C1335 C2119 ) C1335_=_C2120( C1335 C2120 ) C1335_=_C2121( C1335 C2121 ) C1335_=_C2122( C1335 C2122 ) C1335_=_C2123( C1335 C2123 ) C1335_=_C2124( C1335 C2124 ) \nC1335_=_C2125( C1335 C2125 ) C1335_=_C2126( C1335 C2126 ) C1335_=_C2127( C1335 C2127 ) C1335_=_C2128( C1335 C2128 ) C1335_=_C2129( C1335 C2129 ) C1335_=_C2130( C1335 C2130 ) \nC1335_=_C2131( C1335 C2131 ) C1335_=_C2132( C1335 C2132 ) C1335_=_C2133( C1335 C2133 ) C1530_=_C1962( C1530 C1962 ) C1530_=_C2096( C1530 C2096 ) C1530_=_C2117( C1530 C2117 ) \nC1530_=_C2118( C1530 C2118 ) C1530_=_C2119( C1530 C2119 ) C1530_=_C2120( C1530 C2120 ) C1530_=_C2121( C1530 C2121 ) C1530_=_C2122( C1530 C2122 ) C1530_=_C2123( C1530 C2123 ) \nC1530_=_C2124( C1530 C2124 ) C1530_=_C2125( C1530 C2125 ) C1530_=_C2126( C1530 C2126 ) C1530_=_C2127( C1530 C2127 ) C1530_=_C2128( C1530 C2128 ) C1530_=_C2129( C1530 C2129 ) \nC1530_=_C2130( C1530 C2130 ) C1530_=_C2131( C1530 C2131 ) C1530_=_C2132( C1530 C2132 ) C1530_=_C2133( C1530 C2133 ) C1619_=_C1622( C1619 C1622 ) C1619_=_C1902( C1619 C1902 ) \nC1619_=_C1923( C1619 C1923 ) C1619_=_C1967( C1619 C1967 ) C1619_=_C2024( C1619 C2024 ) C1619_=_C2077( C1619 C2077 ) C1619_=_C2120( C1619 C2120 ) C1619_=_C2242( C1619 C2242 ) \nC1619_=_C2281( C1619 C2281 ) C1619_=_C2336( C1619 C2336 ) C1619_=_C2354( C1619 C2354 ) C1619_=_C2542( C1619 C2542 ) C1619_=_C2543( C1619 C2543 ) C1619_=_C2544( C1619 C2544 ) \nC1619_=_C2545( C1619 C2545 ) C1619_=_C2547( C1619 C2547 ) C1619_=_C2548( C1619 C2548 ) C1619_=_C2549( C1619 C2549 ) C1619_=_C2550( C1619 C2550 ) C1619_=_C2551( C1619 C2551 ) \nC1619_=_C2552( C1619 C2552 ) C1622_=_C1905( C1622 C1905 ) C1622_=_C1926( C1622 C1926 ) C1622_=_C1971( C1622 C1971 ) C1622_=_C2123( C1622 C2123 ) C1622_=_C2244( C1622 C2244 ) \nC1622_=_C2344( C1622 C2344 ) C1622_=_C2356( C1622 C2356 ) C1622_=_C2558( C1622 C2558 ) C1622_=_C2645( C1622 C2645 ) C1622_=_C2692( C1622 C2692 ) C1622_=_C2944( C1622 C2944 ) \nC1622_=_C3051( C1622 C3051 ) C1622_=_C3052( C1622 C3052 ) C1622_=_C3053( C1622 C3053 ) C1622_=_C3054( C1622 C3054 ) C1622_=_C3055( C1622 C3055 ) C1622_=_C3056( C1622 C3056 ) \nC1622_=_C3057( C1622 C3057 ) C1622_=_C3058( C1622 C3058 ) C1622_=_C3059( C1622 C3059 ) C1902_=_C1905( C1902 C1905 ) C1902_=_C1923( C1902 C1923 ) C1902_=_C1967( C1902 C1967 ) \nC1902_=_C2024( C1902 C2024 ) C1902_=_C2077( C1902 C2077 ) C1902_=_C2120( C1902 C2120 ) C1902_=_C2242( C1902 C2242 ) C1902_=_C2281( C1902 C2281 ) C1902_=_C2336( C1902 C2336 ) \nC1902_=_C2354( C1902 C2354 ) C1902_=_C2542( C1902 C2542 ) C1902_=_C2543( C1902 C2543 ) C1902_=_C2544( C1902 C2544 ) C1902_=_C2545( C1902 C2545 ) C1902_=_C2547( C1902 C2547 ) \nC1902_=_C2548( C1902 C2548 ) C1902_=_C2549( C1902 C2549 ) C1902_=_C2550( C1902 C2550 ) C1902_=_C2551( C1902 C2551 ) C1902_=_C2552( C1902 C2552 ) C1905_=_C1926( C1905 C1926 ) \nC1905_=_C1971( C1905 C1971 ) C1905_=_C2123( C1905 C2123 ) C1905_=_C2244( C1905 C2244 ) C1905_=_C2344( C1905 C2344 ) C1905_=_C2356( C1905 C2356 ) C1905_=_C2558( C1905 C2558 ) \nC1905_=_C2645( C1905 C2645 ) C1905_=_C2692( C1905 C2692 ) C1905_=_C2944( C1905 C2944 ) C1905_=_C3051( C1905 C3051 ) C1905_=_C3052( C1905 C3052 ) C1905_=_C3053( C1905 C3053 ) \nC1905_=_C3054( C1905 C3054 ) C1905_=_C3055( C1905 C3055 ) C1905_=_C3056( C1905 C3056 ) C1905_=_C3057( C1905 C3057 ) C1905_=_C3058( C1905 C3058 ) C1905_=_C3059( C1905 C3059 ) \nC1923_=_C1926( C1923 C1926 ) C1923_=_C1967( C1923 C1967 ) C1923_=_C2024( C1923 C2024 ) C1923_=_C2077( C1923 C2077 ) C1923_=_C2120( C1923 C2120 ) C1923_=_C2242( C1923 C2242 ) \nC1923_=_C2281( C1923 C2281 ) C1923_=_C2336( C1923 C2336 ) C1923_=_C2354( C1923 C2354 ) C1923_=_C2542( C1923 C2542 ) C1923_=_C2543( C1923 C2543 ) C1923_=_C2544( C1923 C2544 ) \nC1923_=_C2545( C1923 C2545 ) C1923_=_C2547( C1923 C2547 ) C1923_=_C2548( C1923 C2548 ) C1923_=_C2549( C1923 C2549 ) C1923_=_C2550( C1923 C2550 ) C1923_=_C2551( C1923 C2551 ) \nC1923_=_C2552( C1923 C2552 ) C1926_=_C1971( C1926 C1971 ) C1926_=_C2123( C1926 C2123 ) C1926_=_C2244( C1926 C2244 ) C1926_=_C2344( C1926 C2344 ) C1926_=_C2356( C1926 C2356 ) \nC1926_=_C2558( C1926 C2558 ) C1926_=_C2645( C1926 C2645 ) C1926_=_C2692( C1926 C2692 ) C1926_=_C2944( C1926 C2944 ) C1926_=_C3051( C1926 C3051 ) C1926_=_C3052( C1926 C3052 ) \nC1926_=_C3053( C1926 C3053 ) C1926_=_C3054( C1926 C3054 ) C1926_=_C3055( C1926 C3055 ) C1926_=_C3056( C1926 C3056 ) C1926_=_C3057( C1926 C3057 ) C1926_=_C3058( C1926 C3058 ) \nC1926_=_C3059( C1926 C3059 ) C1962_=_C1967( C1962 C1967 ) C1962_=_C1971( C1962 C1971 ) C1962_=_C2096( C1962 C2096 ) C1962_=_C2117( C1962 C2117 ) C1962_=_C2118( C1962 C2118 ) \nC1962_=_C2119( C1962 C2119 ) C1962_=_C2120( C1962 C2120 ) C1962_=_C2121( C1962 C2121 ) C1962_=_C2122( C1962 C2122 ) C1962_=_C2123( C1962 C2123 ) C1962_=_C2124( C1962 C2124 ) \nC1962_=_C2125( C1962 C2125 ) C1962_=_C2126( C1962 C2126 ) C1962_=_C2127( C1962 C2127 ) C1962_=_C2128( C1962 C2128 ) C1962_=_C2129( C1962 C2129 ) C1962_=_C2130( C1962 C2130 ) \nC1962_=_C2131( C1962 C2131 ) C1962_=_C2132( C1962 C2132 ) C1962_=_C2133( C1962 C2133 ) C1967_=_C1971( C1967 C1971 ) C1967_=_C2024( C1967 C2024 ) C1967_=_C2077( C1967 C2077 ) \nC1967_=_C2120( C1967 C2120 ) C1967_=_C2242( C1967 C2242 ) C1967_=_C2281( C1967 C2281 ) C1967_=_C2336( C1967 C2336 ) C1967_=_C2354( C1967 C2354 ) C1967_=_C2542( C1967 C2542 ) \nC1967_=_C2543( C1967 C2543 ) C1967_=_C2544( C1967 C2544 ) C1967_=_C2545( C1967 C2545 ) C1967_=_C2547( C1967 C2547 ) C1967_=_C2548( C1967 C2548 ) C1967_=_C2549( C1967 C2549 ) \nC1967_=_C2550( C1967 C2550 ) C1967_=_C2551( C1967 C2551 ) C1967_=_C2552( C1967 C2552 ) C1971_=_C2123( C1971 C2123 ) C1971_=_C2244( C1971 C2244 ) C1971_=_C2344( C1971 C2344 ) \nC1971_=_C2356( C1971 C2356 ) C1971_=_C2558( C1971 C2558 ) C1971_=_C2645( C1971 C2645 ) C1971_=_C2692( C1971 C2692 ) C1971_=_C2944( C1971 C2944 ) C1971_=_C3051( C1971 C3051 ) \nC1971_=_C3052( C1971 C3052 ) C1971_=_C3053( C1971 C3053 ) C1971_=_C3054( C1971 C3054 ) C1971_=_C3055( C1971 C3055 ) C1971_=_C3056( C1971 C3056 ) C1971_=_C3057( C1971 C3057 ) \nC1971_=_C3058( C1971 C3058 ) C1971_=_C3059( C1971 C3059 ) C2024_=_C2077( C2024 C2077 ) C2024_=_C2120( C2024 C2120 ) C2024_=_C2242( C2024 C2242 ) C2024_=_C2281( C2024 C2281 ) \nC2024_=_C2336( C2024 C2336 ) C2024_=_C2354( C2024 C2354 ) C2024_=_C2542( C2024 C2542 ) C2024_=_C2543( C2024 C2543 ) C2024_=_C2544( C2024 C2544 ) C2024_=_C2545( C2024 C2545 ) \nC2024_=_C2547( C2024 C2547 ) C2024_=_C2548( C2024 C2548 ) C2024_=_C2549( C2024 C2549 ) C2024_=_C2550( C2024 C2550 ) C2024_=_C2551( C2024 C2551 ) C2024_=_C2552( C2024 C2552 ) \nC2077_=_C2120( C2077 C2120 ) C2077_=_C2242( C2077 C2242 ) C2077_=_C2281( C2077 C2281 ) C2077_=_C2336( C2077 C2336 ) C2077_=_C2354( C2077 C2354 ) C2077_=_C2542( C2077 C2542 ) \nC2077_=_C2543( C2077 C2543 ) C2077_=_C2544( C2077 C2544 ) C2077_=_C2545( C2077 C2545 ) C2077_=_C2547( C2077 C2547 ) C2077_=_C2548( C2077 C2548 ) C2077_=_C2549( C2077 C2549 ) \nC2077_=_C2550( C2077 C2550 ) C2077_=_C2551( C2077 C2551 ) C2077_=_C2552( C2077 C2552 ) C2096_=_C2117( C2096 C2117 ) C2096_=_C2118( C2096 C2118 ) C2096_=_C2119( C2096 C2119 ) \nC2096_=_C2120( C2096 C2120 ) C2096_=_C2121( C2096 C2121 ) C2096_=_C2122( C2096 C2122 ) C2096_=_C2123( C2096 C2123 ) C2096_=_C2124( C2096 C2124 ) C2096_=_C2125( C2096 C2125 ) \nC2096_=_C2126( C2096 C2126 ) C2096_=_C2127( C2096 C2127 ) C2096_=_C2128( C2096 C2128 ) C2096_=_C2129( C2096 C2129 ) C2096_=_C2130( C2096 C2130 ) C2096_=_C2131( C2096 C2131 ) \nC2096_=_C2132( C2096 C2132 ) C2096_=_C2133( C2096 C2133 ) C2117_=_C2118( C2117 C2118 ) C2117_=_C2119( C2117 C2119 ) C2117_=_C2120( C2117 C2120 ) C2117_=_C2121( C2117 C2121 ) \nC2117_=_C2122( C2117 C2122 ) C2117_=_C2123( C2117 C2123 ) C2117_=_C2124( C2117 C2124 ) C2117_=_C2125( C2117 C2125 ) C2117_=_C2126( C2117 C2126 ) C2117_=_C2127( C2117 C2127 ) \nC2117_=_C2128( C2117 C2128 ) C2117_=_C2129( C2117 C2129 ) C2117_=_C2130( C2117 C2130 ) C2117_=_C2131( C2117 C2131 ) C2117_=_C2132( C2117 C2132 ) C2117_=_C2133( C2117 C2133 ) \nC2117_=_C2336( C2117 C2336 ) C2117_=_C2344( C2117 C2344 ) C2118_=_C2119( C2118 C2119 ) C2118_=_C2120( C2118 C2120 ) C2118_=_C2121( C2118 C2121 ) C2118_=_C2122( C2118 C2122 ) \nC2118_=_C2123( C2118 C2123 ) C2118_=_C2124( C2118 C2124 ) C2118_=_C2125( C2118 C2125 ) C2118_=_C2126( C2118 C2126 ) C2118_=_C2127( C2118 C2127 ) C2118_=_C2128( C2118 C2128 ) \nC2118_=_C2129( C2118 C2129 ) C2118_=_C2130( C2118 C2130 ) C2118_=_C2131( C2118 C2131 ) C2118_=_C2132( C2118 C2132 ) C2118_=_C2133( C2118 C2133 ) C2119_=_C2120( C2119 C2120 ) \nC2119_=_C2121( C2119 C2121 ) C2119_=_C2122( C2119 C2122 ) C2119_=_C2123( C2119 C2123 ) C2119_=_C2124( C2119 C2124 ) C2119_=_C2125( C2119 C2125 ) C2119_=_C2126( C2119 C2126 ) \nC2119_=_C2127( C2119 C2127 ) C2119_=_C2128( C2119 C2128 ) C2119_=_C2129( C2119 C2129 ) C2119_=_C2130( C2119 C2130 ) C2119_=_C2131( C2119 C2131 ) C2119_=_C2132( C2119 C2132 ) \nC2119_=_C2133( C2119 C2133 ) C2120_=_C2121( C2120 C2121 ) C2120_=_C2122( C2120 C2122 ) C2120_=_C2123( C2120 C2123 ) C2120_=_C2124( C2120 C2124 ) C2120_=_C2125( C2120 C2125 ) \nC2120_=_C2126( C2120 C2126 ) C2120_=_C2127( C2120 C2127 ) C2120_=_C2128( C2120 C2128 ) C2120_=_C2129( C2120 C2129 ) C2120_=_C2130( C2120 C2130 ) C2120_=_C2131( C2120 C2131 ) \nC2120_=_C2132( C2120 C2132 ) C2120_=_C2133( C2120 C2133 ) C2120_=_C2242( C2120 C2242 ) C2120_=_C2281( C2120 C2281 ) C2120_=_C2336( C2120 C2336 ) C2120_=_C2354( C2120 C2354 ) \nC2120_=_C2542( C2120 C2542 ) C2120_=_C2543( C2120 C2543 ) C2120_=_C2544( C2120 C2544 ) C2120_=_C2545( C2120 C2545 ) C2120_=_C2547( C2120 C2547 ) C2120_=_C2548( C2120 C2548 ) \nC2120_=_C2549( C2120 C2549 ) C2120_=_C2550( C2120 C2550 ) C2120_=_C2551( C2120 C2551 ) C2120_=_C2552( C2120 C2552 ) C2121_=_C2122( C2121 C2122 ) C2121_=_C2123( C2121 C2123 ) \nC2121_=_C2124( C2121 C2124 ) C2121_=_C2125(</w:t>
      </w:r>
    </w:p>
    <w:p>
      <w:pPr>
        <w:pStyle w:val="PreformattedText"/>
        <w:bidi w:val="0"/>
        <w:spacing w:before="0" w:after="0"/>
        <w:jc w:val="left"/>
        <w:rPr/>
      </w:pPr>
      <w:r>
        <w:rPr/>
        <w:t xml:space="preserve"> </w:t>
      </w:r>
      <w:r>
        <w:rPr/>
        <w:t>C2121 C2125 ) C2121_=_C2126( C2121 C2126 ) C2121_=_C2127( C2121 C2127 ) C2121_=_C2128( C2121 C2128 ) C2121_=_C2129( C2121 C2129 ) \nC2121_=_C2130( C2121 C2130 ) C2121_=_C2131( C2121 C2131 ) C2121_=_C2132( C2121 C2132 ) C2121_=_C2133( C2121 C2133 ) C2121_=_C2542( C2121 C2542 ) C2121_=_C2692( C2121 C2692 ) \nC2122_=_C2123( C2122 C2123 ) C2122_=_C2124( C2122 C2124 ) C2122_=_C2125( C2122 C2125 ) C2122_=_C2126( C2122 C2126 ) C2122_=_C2127( C2122 C2127 ) C2122_=_C2128( C2122 C2128 ) \nC2122_=_C2129( C2122 C2129 ) C2122_=_C2130( C2122 C2130 ) C2122_=_C2131( C2122 C2131 ) C2122_=_C2132( C2122 C2132 ) C2122_=_C2133( C2122 C2133 ) C2122_=_C2944( C2122 C2944 ) \nC2123_=_C2124( C2123 C2124 ) C2123_=_C2125( C2123 C2125 ) C2123_=_C2126( C2123 C2126 ) C2123_=_C2127( C2123 C2127 ) C2123_=_C2128( C2123 C2128 ) C2123_=_C2129( C2123 C2129 ) \nC2123_=_C2130( C2123 C2130 ) C2123_=_C2131( C2123 C2131 ) C2123_=_C2132( C2123 C2132 ) C2123_=_C2133( C2123 C2133 ) C2123_=_C2244( C2123 C2244 ) C2123_=_C2344( C2123 C2344 ) \nC2123_=_C2356( C2123 C2356 ) C2123_=_C2558( C2123 C2558 ) C2123_=_C2645( C2123 C2645 ) C2123_=_C2692( C2123 C2692 ) C2123_=_C2944( C2123 C2944 ) C2123_=_C3051( C2123 C3051 ) \nC2123_=_C3052( C2123 C3052 ) C2123_=_C3053( C2123 C3053 ) C2123_=_C3054( C2123 C3054 ) C2123_=_C3055( C2123 C3055 ) C2123_=_C3056( C2123 C3056 ) C2123_=_C3057( C2123 C3057 ) \nC2123_=_C3058( C2123 C3058 ) C2123_=_C3059( C2123 C3059 ) C2124_=_C2125( C2124 C2125 ) C2124_=_C2126( C2124 C2126 ) C2124_=_C2127( C2124 C2127 ) C2124_=_C2128( C2124 C2128 ) \nC2124_=_C2129( C2124 C2129 ) C2124_=_C2130( C2124 C2130 ) C2124_=_C2131( C2124 C2131 ) C2124_=_C2132( C2124 C2132 ) C2124_=_C2133( C2124 C2133 ) C2125_=_C2126( C2125 C2126 ) \nC2125_=_C2127( C2125 C2127 ) C2125_=_C2128( C2125 C2128 ) C2125_=_C2129( C2125 C2129 ) C2125_=_C2130( C2125 C2130 ) C2125_=_C2131( C2125 C2131 ) C2125_=_C2132( C2125 C2132 ) \nC2125_=_C2133( C2125 C2133 ) C2126_=_C2127( C2126 C2127 ) C2126_=_C2128( C2126 C2128 ) C2126_=_C2129( C2126 C2129 ) C2126_=_C2130( C2126 C2130 ) C2126_=_C2131( C2126 C2131 ) \nC2126_=_C2132( C2126 C2132 ) C2126_=_C2133( C2126 C2133 ) C2127_=_C2128( C2127 C2128 ) C2127_=_C2129( C2127 C2129 ) C2127_=_C2130( C2127 C2130 ) C2127_=_C2131( C2127 C2131 ) \nC2127_=_C2132( C2127 C2132 ) C2127_=_C2133( C2127 C2133 ) C2127_=_C2548( C2127 C2548 ) C2127_=_C3053( C2127 C3053 ) C2128_=_C2129( C2128 C2129 ) C2128_=_C2130( C2128 C2130 ) \nC2128_=_C2131( C2128 C2131 ) C2128_=_C2132( C2128 C2132 ) C2128_=_C2133( C2128 C2133 ) C2129_=_C2130( C2129 C2130 ) C2129_=_C2131( C2129 C2131 ) C2129_=_C2132( C2129 C2132 ) \nC2129_=_C2133( C2129 C2133 ) C2130_=_C2131( C2130 C2131 ) C2130_=_C2132( C2130 C2132 ) C2130_=_C2133( C2130 C2133 ) C2131_=_C2132( C2131 C2132 ) C2131_=_C2133( C2131 C2133 ) \nC2132_=_C2133( C2132 C2133 ) C2242_=_C2244( C2242 C2244 ) C2242_=_C2281( C2242 C2281 ) C2242_=_C2336( C2242 C2336 ) C2242_=_C2354( C2242 C2354 ) C2242_=_C2542( C2242 C2542 ) \nC2242_=_C2543( C2242 C2543 ) C2242_=_C2544( C2242 C2544 ) C2242_=_C2545( C2242 C2545 ) C2242_=_C2547( C2242 C2547 ) C2242_=_C2548( C2242 C2548 ) C2242_=_C2549( C2242 C2549 ) \nC2242_=_C2550( C2242 C2550 ) C2242_=_C2551( C2242 C2551 ) C2242_=_C2552( C2242 C2552 ) C2244_=_C2344( C2244 C2344 ) C2244_=_C2356( C2244 C2356 ) C2244_=_C2558( C2244 C2558 ) \nC2244_=_C2645( C2244 C2645 ) C2244_=_C2692( C2244 C2692 ) C2244_=_C2944( C2244 C2944 ) C2244_=_C3051( C2244 C3051 ) C2244_=_C3052( C2244 C3052 ) C2244_=_C3053( C2244 C3053 ) \nC2244_=_C3054( C2244 C3054 ) C2244_=_C3055( C2244 C3055 ) C2244_=_C3056( C2244 C3056 ) C2244_=_C3057( C2244 C3057 ) C2244_=_C3058( C2244 C3058 ) C2244_=_C3059( C2244 C3059 ) \nC2281_=_C2336( C2281 C2336 ) C2281_=_C2354( C2281 C2354 ) C2281_=_C2542( C2281 C2542 ) C2281_=_C2543( C2281 C2543 ) C2281_=_C2544( C2281 C2544 ) C2281_=_C2545( C2281 C2545 ) \nC2281_=_C2547( C2281 C2547 ) C2281_=_C2548( C2281 C2548 ) C2281_=_C2549( C2281 C2549 ) C2281_=_C2550( C2281 C2550 ) C2281_=_C2551( C2281 C2551 ) C2281_=_C2552( C2281 C2552 ) \nC2336_=_C2344( C2336 C2344 ) C2336_=_C2354( C2336 C2354 ) C2336_=_C2542( C2336 C2542 ) C2336_=_C2543( C2336 C2543 ) C2336_=_C2544( C2336 C2544 ) C2336_=_C2545( C2336 C2545 ) \nC2336_=_C2547( C2336 C2547 ) C2336_=_C2548( C2336 C2548 ) C2336_=_C2549( C2336 C2549 ) C2336_=_C2550( C2336 C2550 ) C2336_=_C2551( C2336 C2551 ) C2336_=_C2552( C2336 C2552 ) \nC2344_=_C2356( C2344 C2356 ) C2344_=_C2558( C2344 C2558 ) C2344_=_C2645( C2344 C2645 ) C2344_=_C2692( C2344 C2692 ) C2344_=_C2944( C2344 C2944 ) C2344_=_C3051( C2344 C3051 ) \nC2344_=_C3052( C2344 C3052 ) C2344_=_C3053( C2344 C3053 ) C2344_=_C3054( C2344 C3054 ) C2344_=_C3055( C2344 C3055 ) C2344_=_C3056( C2344 C3056 ) C2344_=_C3057( C2344 C3057 ) \nC2344_=_C3058( C2344 C3058 ) C2344_=_C3059( C2344 C3059 ) C2354_=_C2356( C2354 C2356 ) C2354_=_C2542( C2354 C2542 ) C2354_=_C2543( C2354 C2543 ) C2354_=_C2544( C2354 C2544 ) \nC2354_=_C2545( C2354 C2545 ) C2354_=_C2547( C2354 C2547 ) C2354_=_C2548( C2354 C2548 ) C2354_=_C2549( C2354 C2549 ) C2354_=_C2550( C2354 C2550 ) C2354_=_C2551( C2354 C2551 ) \nC2354_=_C2552( C2354 C2552 ) C2356_=_C2558( C2356 C2558 ) C2356_=_C2645( C2356 C2645 ) C2356_=_C2692( C2356 C2692 ) C2356_=_C2944( C2356 C2944 ) C2356_=_C3051( C2356 C3051 ) \nC2356_=_C3052( C2356 C3052 ) C2356_=_C3053( C2356 C3053 ) C2356_=_C3054( C2356 C3054 ) C2356_=_C3055( C2356 C3055 ) C2356_=_C3056( C2356 C3056 ) C2356_=_C3057( C2356 C3057 ) \nC2356_=_C3058( C2356 C3058 ) C2356_=_C3059( C2356 C3059 ) C2542_=_C2543( C2542 C2543 ) C2542_=_C2544( C2542 C2544 ) C2542_=_C2545( C2542 C2545 ) C2542_=_C2547( C2542 C2547 ) \nC2542_=_C2548( C2542 C2548 ) C2542_=_C2549( C2542 C2549 ) C2542_=_C2550( C2542 C2550 ) C2542_=_C2551( C2542 C2551 ) C2542_=_C2552( C2542 C2552 ) C2542_=_C2692( C2542 C2692 ) \nC2543_=_C2544( C2543 C2544 ) C2543_=_C2545( C2543 C2545 ) C2543_=_C2547( C2543 C2547 ) C2543_=_C2548( C2543 C2548 ) C2543_=_C2549( C2543 C2549 ) C2543_=_C2550( C2543 C2550 ) \nC2543_=_C2551( C2543 C2551 ) C2543_=_C2552( C2543 C2552 ) C2544_=_C2545( C2544 C2545 ) C2544_=_C2547( C2544 C2547 ) C2544_=_C2548( C2544 C2548 ) C2544_=_C2549( C2544 C2549 ) \nC2544_=_C2550( C2544 C2550 ) C2544_=_C2551( C2544 C2551 ) C2544_=_C2552( C2544 C2552 ) C2545_=_C2547( C2545 C2547 ) C2545_=_C2548( C2545 C2548 ) C2545_=_C2549( C2545 C2549 ) \nC2545_=_C2550( C2545 C2550 ) C2545_=_C2551( C2545 C2551 ) C2545_=_C2552( C2545 C2552 ) C2547_=_C2548( C2547 C2548 ) C2547_=_C2549( C2547 C2549 ) C2547_=_C2550( C2547 C2550 ) \nC2547_=_C2551( C2547 C2551 ) C2547_=_C2552( C2547 C2552 ) C2547_=_C3051( C2547 C3051 ) C2548_=_C2549( C2548 C2549 ) C2548_=_C2550( C2548 C2550 ) C2548_=_C2551( C2548 C2551 ) \nC2548_=_C2552( C2548 C2552 ) C2548_=_C3053( C2548 C3053 ) C2549_=_C2550( C2549 C2550 ) C2549_=_C2551( C2549 C2551 ) C2549_=_C2552( C2549 C2552 ) C2550_=_C2551( C2550 C2551 ) \nC2550_=_C2552( C2550 C2552 ) C2550_=_C3054( C2550 C3054 ) C2551_=_C2552( C2551 C2552 ) C2551_=_C3055( C2551 C3055 ) C2552_=_C3059( C2552 C3059 ) C2558_=_C2645( C2558 C2645 ) \nC2558_=_C2692( C2558 C2692 ) C2558_=_C2944( C2558 C2944 ) C2558_=_C3051( C2558 C3051 ) C2558_=_C3052( C2558 C3052 ) C2558_=_C3053( C2558 C3053 ) C2558_=_C3054( C2558 C3054 ) \nC2558_=_C3055( C2558 C3055 ) C2558_=_C3056( C2558 C3056 ) C2558_=_C3057( C2558 C3057 ) C2558_=_C3058( C2558 C3058 ) C2558_=_C3059( C2558 C3059 ) C2645_=_C2692( C2645 C2692 ) \nC2645_=_C2944( C2645 C2944 ) C2645_=_C3051( C2645 C3051 ) C2645_=_C3052( C2645 C3052 ) C2645_=_C3053( C2645 C3053 ) C2645_=_C3054( C2645 C3054 ) C2645_=_C3055( C2645 C3055 ) \nC2645_=_C3056( C2645 C3056 ) C2645_=_C3057( C2645 C3057 ) C2645_=_C3058( C2645 C3058 ) C2645_=_C3059( C2645 C3059 ) C2692_=_C2944( C2692 C2944 ) C2692_=_C3051( C2692 C3051 ) \nC2692_=_C3052( C2692 C3052 ) C2692_=_C3053( C2692 C3053 ) C2692_=_C3054( C2692 C3054 ) C2692_=_C3055( C2692 C3055 ) C2692_=_C3056( C2692 C3056 ) C2692_=_C3057( C2692 C3057 ) \nC2692_=_C3058( C2692 C3058 ) C2692_=_C3059( C2692 C3059 ) C2944_=_C3051( C2944 C3051 ) C2944_=_C3052( C2944 C3052 ) C2944_=_C3053( C2944 C3053 ) C2944_=_C3054( C2944 C3054 ) \nC2944_=_C3055( C2944 C3055 ) C2944_=_C3056( C2944 C3056 ) C2944_=_C3057( C2944 C3057 ) C2944_=_C3058( C2944 C3058 ) C2944_=_C3059( C2944 C3059 ) C3051_=_C3052( C3051 C3052 ) \nC3051_=_C3053( C3051 C3053 ) C3051_=_C3054( C3051 C3054 ) C3051_=_C3055( C3051 C3055 ) C3051_=_C3056( C3051 C3056 ) C3051_=_C3057( C3051 C3057 ) C3051_=_C3058( C3051 C3058 ) \nC3051_=_C3059( C3051 C3059 ) C3052_=_C3053( C3052 C3053 ) C3052_=_C3054( C3052 C3054 ) C3052_=_C3055( C3052 C3055 ) C3052_=_C3056( C3052 C3056 ) C3052_=_C3057( C3052 C3057 ) \nC3052_=_C3058( C3052 C3058 ) C3052_=_C3059( C3052 C3059 ) C3053_=_C3054( C3053 C3054 ) C3053_=_C3055( C3053 C3055 ) C3053_=_C3056( C3053 C3056 ) C3053_=_C3057( C3053 C3057 ) \nC3053_=_C3058( C3053 C3058 ) C3053_=_C3059( C3053 C3059 ) C3054_=_C3055( C3054 C3055 ) C3054_=_C3056( C3054 C3056 ) C3054_=_C3057( C3054 C3057 ) C3054_=_C3058( C3054 C3058 ) \nC3054_=_C3059( C3054 C3059 ) C3055_=_C3056( C3055 C3056 ) C3055_=_C3057( C3055 C3057 ) C3055_=_C3058( C3055 C3058 ) C3055_=_C3059( C3055 C3059 ) C3056_=_C3057( C3056 C3057 ) \nC3056_=_C3058( C3056 C3058 ) C3056_=_C3059( C3056 C3059 ) C3057_=_C3058( C3057 C3058 ) C3057_=_C3059( C3057 C3059 ) C3058_=_C3059( C3058 C3059 ) "];126-&gt;194[label="94: C451 C494 C501 C525 C554 \nC574 C581 C583 C590 C711 C712 \nC713 C714 C715 C716 C717 C718 \nC720 C721 C722 C723 C725 C726 \nC727 C729 C730 C731 C732 C733 \nC734 C968 C1038 C1102 C1106 C1109 \nC1335 C1530 C1619 C1622 C1902 C1905 \nC1923 C1926 C1962 C1967 C1971 C2024 \nC2077 C2096 C2117 C2118 C2119 C2121 \nC2122 C2124 C2125 C2126 C2127 C2128 \nC2129 C2130 C2131 C2132 C2133 C2242 \nC2244 C2281 C2336 C2344 C2354 C2356 \nC2542 C2543 C2544 C2545 C2547 C2548 \nC2549 C2550 C2551 C2552 C2558 C2645 \nC2692 C2944 C3051 C3052 C3053 C3054 \nC3055 C3056 C3057 C3058 C3059 \n1114: C451_=_C590 ,C451_=_C1038 ,C451_=_C1109 ,C451_=_C1622</w:t>
      </w:r>
    </w:p>
    <w:p>
      <w:pPr>
        <w:pStyle w:val="PreformattedText"/>
        <w:bidi w:val="0"/>
        <w:spacing w:before="0" w:after="0"/>
        <w:jc w:val="left"/>
        <w:rPr/>
      </w:pPr>
      <w:r>
        <w:rPr/>
        <w:t xml:space="preserve"> </w:t>
      </w:r>
      <w:r>
        <w:rPr/>
        <w:t>,C451_=_C1905 ,\nC451_=_C1926 ,C451_=_C1971 ,C451_=_C2244 ,C451_=_C2344 ,C451_=_C2356 ,C451_=_C2558 ,\nC451_=_C2645 ,C451_=_C2692 ,C451_=_C2944 ,C451_=_C3051 ,C451_=_C3052 ,C451_=_C3053 ,\nC451_=_C3054 ,C451_=_C3055 ,C451_=_C3056 ,C451_=_C3057 ,C451_=_C3058 ,C451_=_C3059 ,\nC494_=_C501 ,C494_=_C574 ,C494_=_C711 ,C494_=_C712 ,C494_=_C713 ,C494_=_C714 ,\nC494_=_C715 ,C494_=_C716 ,C494_=_C717 ,C494_=_C718 ,C494_=_C720 ,C494_=_C721 ,\nC494_=_C722 ,C494_=_C723 ,C494_=_C725 ,C494_=_C726 ,C494_=_C727 ,C494_=_C729 ,\nC494_=_C730 ,C494_=_C731 ,C494_=_C732 ,C494_=_C733 ,C494_=_C734 ,C501_=_C525 ,\nC501_=_C581 ,C501_=_C1102 ,C501_=_C1335 ,C501_=_C1530 ,C501_=_C1962 ,C501_=_C2096 ,\nC501_=_C2117 ,C501_=_C2118 ,C501_=_C2119 ,C501_=_C2121 ,C501_=_C2122 ,C501_=_C2124 ,\nC501_=_C2125 ,C501_=_C2126 ,C501_=_C2127 ,C501_=_C2128 ,C501_=_C2129 ,C501_=_C2130 ,\nC501_=_C2131 ,C501_=_C2132 ,C501_=_C2133 ,C525_=_C581 ,C525_=_C1102 ,C525_=_C1335 ,\nC525_=_C1530 ,C525_=_C1962 ,C525_=_C2096 ,C525_=_C2117 ,C525_=_C2118 ,C525_=_C2119 ,\nC525_=_C2121 ,C525_=_C2122 ,C525_=_C2124 ,C525_=_C2125 ,C525_=_C2126 ,C525_=_C2127 ,\nC525_=_C2128 ,C525_=_C2129 ,C525_=_C2130 ,C525_=_C2131 ,C525_=_C2132 ,C525_=_C2133 ,\nC554_=_C583 ,C554_=_C968 ,C554_=_C1106 ,C554_=_C1619 ,C554_=_C1902 ,C554_=_C1923 ,\nC554_=_C1967 ,C554_=_C2024 ,C554_=_C2077 ,C554_=_C2242 ,C554_=_C2281 ,C554_=_C2336 ,\nC554_=_C2354 ,C554_=_C2542 ,C554_=_C2543 ,C554_=_C2544 ,C554_=_C2545 ,C554_=_C2547 ,\nC554_=_C2548 ,C554_=_C2549 ,C554_=_C2550 ,C554_=_C2551 ,C554_=_C2552 ,C574_=_C581 ,\nC574_=_C583 ,C574_=_C590 ,C574_=_C711 ,C574_=_C712 ,C574_=_C713 ,C574_=_C714 ,\nC574_=_C715 ,C574_=_C716 ,C574_=_C717 ,C574_=_C718 ,C574_=_C720 ,C574_=_C721 ,\nC574_=_C722 ,C574_=_C723 ,C574_=_C725 ,C574_=_C726 ,C574_=_C727 ,C574_=_C729 ,\nC574_=_C730 ,C574_=_C731 ,C574_=_C732 ,C574_=_C733 ,C574_=_C734 ,C581_=_C583 ,\nC581_=_C590 ,C581_=_C1102 ,C581_=_C1335 ,C581_=_C1530 ,C581_=_C1962 ,C581_=_C2096 ,\nC581_=_C2117 ,C581_=_C2118 ,C581_=_C2119 ,C581_=_C2121 ,C581_=_C2122 ,C581_=_C2124 ,\nC581_=_C2125 ,C581_=_C2126 ,C581_=_C2127 ,C581_=_C2128 ,C581_=_C2129 ,C581_=_C2130 ,\nC581_=_C2131 ,C581_=_C2132 ,C581_=_C2133 ,C583_=_C590 ,C583_=_C968 ,C583_=_C1106 ,\nC583_=_C1619 ,C583_=_C1902 ,C583_=_C1923 ,C583_=_C1967 ,C583_=_C2024 ,C583_=_C2077 ,\nC583_=_C2242 ,C583_=_C2281 ,C583_=_C2336 ,C583_=_C2354 ,C583_=_C2542 ,C583_=_C2543 ,\nC583_=_C2544 ,C583_=_C2545 ,C583_=_C2547 ,C583_=_C2548 ,C583_=_C2549 ,C583_=_C2550 ,\nC583_=_C2551 ,C583_=_C2552 ,C590_=_C1038 ,C590_=_C1109 ,C590_=_C1622 ,C590_=_C1905 ,\nC590_=_C1926 ,C590_=_C1971 ,C590_=_C2244 ,C590_=_C2344 ,C590_=_C2356 ,C590_=_C2558 ,\nC590_=_C2645 ,C590_=_C2692 ,C590_=_C2944 ,C590_=_C3051 ,C590_=_C3052 ,C590_=_C3053 ,\nC590_=_C3054 ,C590_=_C3055 ,C590_=_C3056 ,C590_=_C3057 ,C590_=_C3058 ,C590_=_C3059 ,\nC711_=_C712 ,C711_=_C713 ,C711_=_C714 ,C711_=_C715 ,C711_=_C716 ,C711_=_C717 ,\nC711_=_C718 ,C711_=_C720 ,C711_=_C721 ,C711_=_C722 ,C711_=_C723 ,C711_=_C725 ,\nC711_=_C726 ,C711_=_C727 ,C711_=_C729 ,C711_=_C730 ,C711_=_C731 ,C711_=_C732 ,\nC711_=_C733 ,C711_=_C734 ,C712_=_C713 ,C712_=_C714 ,C712_=_C715 ,C712_=_C716 ,\nC712_=_C717 ,C712_=_C718 ,C712_=_C720 ,C712_=_C721 ,C712_=_C722 ,C712_=_C723 ,\nC712_=_C725 ,C712_=_C726 ,C712_=_C727 ,C712_=_C729 ,C712_=_C730 ,C712_=_C731 ,\nC712_=_C732 ,C712_=_C733 ,C712_=_C734 ,C712_=_C1102 ,C712_=_C1106 ,C712_=_C1109 ,\nC713_=_C714 ,C713_=_C715 ,C713_=_C716 ,C713_=_C717 ,C713_=_C718 ,C713_=_C720 ,\nC713_=_C721 ,C713_=_C722 ,C713_=_C723 ,C713_=_C725 ,C713_=_C726 ,C713_=_C727 ,\nC713_=_C729 ,C713_=_C730 ,C713_=_C731 ,C713_=_C732 ,C713_=_C733 ,C713_=_C734 ,\nC713_=_C1335 ,C714_=_C715 ,C714_=_C716 ,C714_=_C717 ,C714_=_C718 ,C714_=_C720 ,\nC714_=_C721 ,C714_=_C722 ,C714_=_C723 ,C714_=_C725 ,C714_=_C726 ,C714_=_C727 ,\nC714_=_C729 ,C714_=_C730 ,C714_=_C731 ,C714_=_C732 ,C714_=_C733 ,C714_=_C734 ,\nC715_=_C716 ,C715_=_C717 ,C715_=_C718 ,C715_=_C720 ,C715_=_C721 ,C715_=_C722 ,\nC715_=_C723 ,C715_=_C725 ,C715_=_C726 ,C715_=_C727 ,C715_=_C729 ,C715_=_C730 ,\nC715_=_C731 ,C715_=_C732 ,C715_=_C733 ,C715_=_C734 ,C715_=_C1530 ,C716_=_C717 ,\nC716_=_C718 ,C716_=_C720 ,C716_=_C721 ,C716_=_C722 ,C716_=_C723 ,C716_=_C725 ,\nC716_=_C726 ,C716_=_C727 ,C716_=_C729 ,C716_=_C730 ,C716_=_C731 ,C716_=_C732 ,\nC716_=_C733 ,C716_=_C734 ,C717_=_C718 ,C717_=_C720 ,C717_=_C721 ,C717_=_C722 ,\nC717_=_C723 ,C717_=_C725 ,C717_=_C726 ,C717_=_C727 ,C717_=_C729 ,C717_=_C730 ,\nC717_=_C731 ,C717_=_C732 ,C717_=_C733 ,C717_=_C734 ,C717_=_C1962 ,C717_=_C1967 ,\nC717_=_C1971 ,C718_=_C720 ,C718_=_C721 ,C718_=_C722 ,C718_=_C723 ,C718_=_C725 ,\nC718_=_C726 ,C718_=_C727 ,C718_=_C729 ,C718_=_C730 ,C718_=_C731 ,C718_=_C732 ,\nC718_=_C733 ,C718_=_C734 ,C718_=_C2096 ,C720_=_C721 ,C720_=_C722 ,C720_=_C723 ,\nC720_=_C725 ,C720_=_C726 ,C720_=_C727 ,C720_=_C729 ,C720_=_C730 ,C720_=_C731 ,\nC720_=_C732 ,C720_=_C733 ,C720_=_C734 ,C720_=_C2117 ,C720_=_C2336 ,C720_=_C2344 ,\nC721_=_C722 ,C721_=_C723 ,C721_=_C725 ,C721_=_C726 ,C721_=_C727 ,C721_=_C729 ,\nC721_=_C730 ,C721_=_C731 ,C721_=_C732 ,C721_=_C733 ,C721_=_C734 ,C722_=_C723 ,\nC722_=_C725 ,C722_=_C726 ,C722_=_C727 ,C722_=_C729 ,C722_=_C730 ,C722_=_C731 ,\nC722_=_C732 ,C722_=_C733 ,C722_=_C734 ,C722_=_C2118 ,C723_=_C725 ,C723_=_C726 ,\nC723_=_C727 ,C723_=_C729 ,C723_=_C730 ,C723_=_C731 ,C723_=_C732 ,C723_=_C733 ,\nC723_=_C734 ,C723_=_C2119 ,C725_=_C726 ,C725_=_C727 ,C725_=_C729 ,C725_=_C730 ,\nC725_=_C731 ,C725_=_C732 ,C725_=_C733 ,C725_=_C734 ,C725_=_C2558 ,C726_=_C727 ,\nC726_=_C729 ,C726_=_C730 ,C726_=_C731 ,C726_=_C732 ,C726_=_C733 ,C726_=_C734 ,\nC727_=_C729 ,C727_=_C730 ,C727_=_C731 ,C727_=_C732 ,C727_=_C733 ,C727_=_C734 ,\nC727_=_C2121 ,C727_=_C2542 ,C727_=_C2692 ,C729_=_C730 ,C729_=_C731 ,C729_=_C732 ,\nC729_=_C733 ,C729_=_C734 ,C729_=_C2127 ,C729_=_C2548 ,C729_=_C3053 ,C730_=_C731 ,\nC730_=_C732 ,C730_=_C733 ,C730_=_C734 ,C731_=_C732 ,C731_=_C733 ,C731_=_C734 ,\nC731_=_C2129 ,C732_=_C733 ,C732_=_C734 ,C733_=_C734 ,C733_=_C2131 ,C734_=_C2132 ,\nC968_=_C1106 ,C968_=_C1619 ,C968_=_C1902 ,C968_=_C1923 ,C968_=_C1967 ,C968_=_C2024 ,\nC968_=_C2077 ,C968_=_C2242 ,C968_=_C2281 ,C968_=_C2336 ,C968_=_C2354 ,C968_=_C2542 ,\nC968_=_C2543 ,C968_=_C2544 ,C968_=_C2545 ,C968_=_C2547 ,C968_=_C2548 ,C968_=_C2549 ,\nC968_=_C2550 ,C968_=_C2551 ,C968_=_C2552 ,C1038_=_C1109 ,C1038_=_C1622 ,C1038_=_C1905 ,\nC1038_=_C1926 ,C1038_=_C1971 ,C1038_=_C2244 ,C1038_=_C2344 ,C1038_=_C2356 ,C1038_=_C2558 ,\nC1038_=_C2645 ,C1038_=_C2692 ,C1038_=_C2944 ,C1038_=_C3051 ,C1038_=_C3052 ,C1038_=_C3053 ,\nC1038_=_C3054 ,C1038_=_C3055 ,C1038_=_C3056 ,C1038_=_C3057 ,C1038_=_C3058 ,C1038_=_C3059 ,\nC1102_=_C1106 ,C1102_=_C1109 ,C1102_=_C1335 ,C1102_=_C1530 ,C1102_=_C1962 ,C1102_=_C2096 ,\nC1102_=_C2117 ,C1102_=_C2118 ,C1102_=_C2119 ,C1102_=_C2121 ,C1102_=_C2122 ,C1102_=_C2124 ,\nC1102_=_C2125 ,C1102_=_C2126 ,C1102_=_C2127 ,C1102_=_C2128 ,C1102_=_C2129 ,C1102_=_C2130 ,\nC1102_=_C2131 ,C1102_=_C2132 ,C1102_=_C2133 ,C1106_=_C1109 ,C1106_=_C1619 ,C1106_=_C1902 ,\nC1106_=_C1923 ,C1106_=_C1967 ,C1106_=_C2024 ,C1106_=_C2077 ,C1106_=_C2242 ,C1106_=_C2281 ,\nC1106_=_C2336 ,C1106_=_C2354 ,C1106_=_C2542 ,C1106_=_C2543 ,C1106_=_C2544 ,C1106_=_C2545 ,\nC1106_=_C2547 ,C1106_=_C2548 ,C1106_=_C2549 ,C1106_=_C2550 ,C1106_=_C2551 ,C1106_=_C2552 ,\nC1109_=_C1622 ,C1109_=_C1905 ,C1109_=_C1926 ,C1109_=_C1971 ,C1109_=_C2244 ,C1109_=_C2344 ,\nC1109_=_C2356 ,C1109_=_C2558 ,C1109_=_C2645 ,C1109_=_C2692 ,C1109_=_C2944 ,C1109_=_C3051 ,\nC1109_=_C3052 ,C1109_=_C3053 ,C1109_=_C3054 ,C1109_=_C3055 ,C1109_=_C3056 ,C1109_=_C3057 ,\nC1109_=_C3058 ,C1109_=_C3059 ,C1335_=_C1530 ,C1335_=_C1962 ,C1335_=_C2096 ,C1335_=_C2117 ,\nC1335_=_C2118 ,C1335_=_C2119 ,C1335_=_C2121 ,C1335_=_C2122 ,C1335_=_C2124 ,C1335_=_C2125 ,\nC1335_=_C2126 ,C1335_=_C2127 ,C1335_=_C2128 ,C1335_=_C2129 ,C1335_=_C2130 ,C1335_=_C2131 ,\nC1335_=_C2132 ,C1335_=_C2133 ,C1530_=_C1962 ,C1530_=_C2096 ,C1530_=_C2117 ,C1530_=_C2118 ,\nC1530_=_C2119 ,C1530_=_C2121 ,C1530_=_C2122 ,C1530_=_C2124 ,C1530_=_C2125 ,C1530_=_C2126 ,\nC1530_=_C2127 ,C1530_=_C2128 ,C1530_=_C2129 ,C1530_=_C2130 ,C1530_=_C2131 ,C1530_=_C2132 ,\nC1530_=_C2133 ,C1619_=_C1622 ,C1619_=_C1902 ,C1619_=_C1923 ,C1619_=_C1967 ,C1619_=_C2024 ,\nC1619_=_C2077 ,C1619_=_C2242 ,C1619_=_C2281 ,C1619_=_C2336 ,C1619_=_C2354 ,C1619_=_C2542 ,\nC1619_=_C2543 ,C1619_=_C2544 ,C1619_=_C2545 ,C1619_=_C2547 ,C1619_=_C2548 ,C1619_=_C2549 ,\nC1619_=_C2550 ,C1619_=_C2551 ,C1619_=_C2552 ,C1622_=_C1905 ,C1622_=_C1926 ,C1622_=_C1971 ,\nC1622_=_C2244 ,C1622_=_C2344 ,C1622_=_C2356 ,C1622_=_C2558 ,C1622_=_C2645 ,C1622_=_C2692 ,\nC1622_=_C2944 ,C1622_=_C3051 ,C1622_=_C3052 ,C1622_=_C3053 ,C1622_=_C3054 ,C1622_=_C3055 ,\nC1622_=_C3056 ,C1622_=_C3057 ,C1622_=_C3058 ,C1622_=_C3059 ,C1902_=_C1905 ,C1902_=_C1923 ,\nC1902_=_C1967 ,C1902_=_C2024 ,C1902_=_C2077 ,C1902_=_C2242 ,C1902_=_C2281 ,C1902_=_C2336 ,\nC1902_=_C2354 ,C1902_=_C2542 ,C1902_=_C2543 ,C1902_=_C2544 ,C1902_=_C2545 ,C1902_=_C2547 ,\nC1902_=_C2548 ,C1902_=_C2549 ,C1902_=_C2550 ,C1902_=_C2551 ,C1902_=_C2552 ,C1905_=_C1926 ,\nC1905_=_C1971 ,C1905_=_C2244 ,C1905_=_C2344 ,C1905_=_C2356 ,C1905_=_C2558 ,C1905_=_C2645 ,\nC1905_=_C2692 ,C1905_=_C2944 ,C1905_=_C3051 ,C1905_=_C3052 ,C1905_=_C3053 ,C1905_=_C3054 ,\nC1905_=_C3055 ,C1905_=_C3056 ,C1905_=_C3057 ,C1905_=_C3058 ,C1905_=_C3059 ,C1923_=_C1926 ,\nC1923_=_C1967 ,C1923_=_C2024 ,C1923_=_C2077 ,C1923_=_C2242 ,C1923_=_C2281 ,C1923_=_C2336 ,\nC1923_=_C2354 ,C1923_=_C2542 ,C1923_=_C2543 ,C1923_=_C2544 ,C1923_=_C2545 ,C1923_=_C2547 ,\nC1923_=_C2548 ,C1923_=_C2549 ,C1923_=_C2550 ,C1923_=_C2551 ,C1923_=_C2552 ,C1926_=_C1971 ,\nC1926_=_C2244 ,C1926_=_C2344 ,C1926_=_C2356 ,C1926_=_C2558 ,C1926_=_C2645 ,C1926_=_C2692 ,\nC1926_=_C2944 ,C1926_=_C3051 ,C1926_=_C3052 ,C1926_=_C3053 ,C1926_=_C3054 ,C1926_=_C3055 ,\nC1926_=_C3056 ,C1926_=_C3057 ,C1926_=_C3058 ,C1926_=_C3059 ,C1962_=_C1967 ,C1962_=_C1971 ,\nC1962_=_C2096 ,C1962_=_C2117 ,C1962_=_C2118 ,C1962_=_C2119 ,C1962_=_C2121 ,C1962_=_C2122 ,\nC1962_=_C2124 ,C1962_=_C2125</w:t>
      </w:r>
    </w:p>
    <w:p>
      <w:pPr>
        <w:pStyle w:val="PreformattedText"/>
        <w:bidi w:val="0"/>
        <w:spacing w:before="0" w:after="0"/>
        <w:jc w:val="left"/>
        <w:rPr/>
      </w:pPr>
      <w:r>
        <w:rPr/>
        <w:t xml:space="preserve"> </w:t>
      </w:r>
      <w:r>
        <w:rPr/>
        <w:t>,C1962_=_C2126 ,C1962_=_C2127 ,C1962_=_C2128 ,C1962_=_C2129 ,\nC1962_=_C2130 ,C1962_=_C2131 ,C1962_=_C2132 ,C1962_=_C2133 ,C1967_=_C1971 ,C1967_=_C2024 ,\nC1967_=_C2077 ,C1967_=_C2242 ,C1967_=_C2281 ,C1967_=_C2336 ,C1967_=_C2354 ,C1967_=_C2542 ,\nC1967_=_C2543 ,C1967_=_C2544 ,C1967_=_C2545 ,C1967_=_C2547 ,C1967_=_C2548 ,C1967_=_C2549 ,\nC1967_=_C2550 ,C1967_=_C2551 ,C1967_=_C2552 ,C1971_=_C2244 ,C1971_=_C2344 ,C1971_=_C2356 ,\nC1971_=_C2558 ,C1971_=_C2645 ,C1971_=_C2692 ,C1971_=_C2944 ,C1971_=_C3051 ,C1971_=_C3052 ,\nC1971_=_C3053 ,C1971_=_C3054 ,C1971_=_C3055 ,C1971_=_C3056 ,C1971_=_C3057 ,C1971_=_C3058 ,\nC1971_=_C3059 ,C2024_=_C2077 ,C2024_=_C2242 ,C2024_=_C2281 ,C2024_=_C2336 ,C2024_=_C2354 ,\nC2024_=_C2542 ,C2024_=_C2543 ,C2024_=_C2544 ,C2024_=_C2545 ,C2024_=_C2547 ,C2024_=_C2548 ,\nC2024_=_C2549 ,C2024_=_C2550 ,C2024_=_C2551 ,C2024_=_C2552 ,C2077_=_C2242 ,C2077_=_C2281 ,\nC2077_=_C2336 ,C2077_=_C2354 ,C2077_=_C2542 ,C2077_=_C2543 ,C2077_=_C2544 ,C2077_=_C2545 ,\nC2077_=_C2547 ,C2077_=_C2548 ,C2077_=_C2549 ,C2077_=_C2550 ,C2077_=_C2551 ,C2077_=_C2552 ,\nC2096_=_C2117 ,C2096_=_C2118 ,C2096_=_C2119 ,C2096_=_C2121 ,C2096_=_C2122 ,C2096_=_C2124 ,\nC2096_=_C2125 ,C2096_=_C2126 ,C2096_=_C2127 ,C2096_=_C2128 ,C2096_=_C2129 ,C2096_=_C2130 ,\nC2096_=_C2131 ,C2096_=_C2132 ,C2096_=_C2133 ,C2117_=_C2118 ,C2117_=_C2119 ,C2117_=_C2121 ,\nC2117_=_C2122 ,C2117_=_C2124 ,C2117_=_C2125 ,C2117_=_C2126 ,C2117_=_C2127 ,C2117_=_C2128 ,\nC2117_=_C2129 ,C2117_=_C2130 ,C2117_=_C2131 ,C2117_=_C2132 ,C2117_=_C2133 ,C2117_=_C2336 ,\nC2117_=_C2344 ,C2118_=_C2119 ,C2118_=_C2121 ,C2118_=_C2122 ,C2118_=_C2124 ,C2118_=_C2125 ,\nC2118_=_C2126 ,C2118_=_C2127 ,C2118_=_C2128 ,C2118_=_C2129 ,C2118_=_C2130 ,C2118_=_C2131 ,\nC2118_=_C2132 ,C2118_=_C2133 ,C2119_=_C2121 ,C2119_=_C2122 ,C2119_=_C2124 ,C2119_=_C2125 ,\nC2119_=_C2126 ,C2119_=_C2127 ,C2119_=_C2128 ,C2119_=_C2129 ,C2119_=_C2130 ,C2119_=_C2131 ,\nC2119_=_C2132 ,C2119_=_C2133 ,C2121_=_C2122 ,C2121_=_C2124 ,C2121_=_C2125 ,C2121_=_C2126 ,\nC2121_=_C2127 ,C2121_=_C2128 ,C2121_=_C2129 ,C2121_=_C2130 ,C2121_=_C2131 ,C2121_=_C2132 ,\nC2121_=_C2133 ,C2121_=_C2542 ,C2121_=_C2692 ,C2122_=_C2124 ,C2122_=_C2125 ,C2122_=_C2126 ,\nC2122_=_C2127 ,C2122_=_C2128 ,C2122_=_C2129 ,C2122_=_C2130 ,C2122_=_C2131 ,C2122_=_C2132 ,\nC2122_=_C2133 ,C2122_=_C2944 ,C2124_=_C2125 ,C2124_=_C2126 ,C2124_=_C2127 ,C2124_=_C2128 ,\nC2124_=_C2129 ,C2124_=_C2130 ,C2124_=_C2131 ,C2124_=_C2132 ,C2124_=_C2133 ,C2125_=_C2126 ,\nC2125_=_C2127 ,C2125_=_C2128 ,C2125_=_C2129 ,C2125_=_C2130 ,C2125_=_C2131 ,C2125_=_C2132 ,\nC2125_=_C2133 ,C2126_=_C2127 ,C2126_=_C2128 ,C2126_=_C2129 ,C2126_=_C2130 ,C2126_=_C2131 ,\nC2126_=_C2132 ,C2126_=_C2133 ,C2127_=_C2128 ,C2127_=_C2129 ,C2127_=_C2130 ,C2127_=_C2131 ,\nC2127_=_C2132 ,C2127_=_C2133 ,C2127_=_C2548 ,C2127_=_C3053 ,C2128_=_C2129 ,C2128_=_C2130 ,\nC2128_=_C2131 ,C2128_=_C2132 ,C2128_=_C2133 ,C2129_=_C2130 ,C2129_=_C2131 ,C2129_=_C2132 ,\nC2129_=_C2133 ,C2130_=_C2131 ,C2130_=_C2132 ,C2130_=_C2133 ,C2131_=_C2132 ,C2131_=_C2133 ,\nC2132_=_C2133 ,C2242_=_C2244 ,C2242_=_C2281 ,C2242_=_C2336 ,C2242_=_C2354 ,C2242_=_C2542 ,\nC2242_=_C2543 ,C2242_=_C2544 ,C2242_=_C2545 ,C2242_=_C2547 ,C2242_=_C2548 ,C2242_=_C2549 ,\nC2242_=_C2550 ,C2242_=_C2551 ,C2242_=_C2552 ,C2244_=_C2344 ,C2244_=_C2356 ,C2244_=_C2558 ,\nC2244_=_C2645 ,C2244_=_C2692 ,C2244_=_C2944 ,C2244_=_C3051 ,C2244_=_C3052 ,C2244_=_C3053 ,\nC2244_=_C3054 ,C2244_=_C3055 ,C2244_=_C3056 ,C2244_=_C3057 ,C2244_=_C3058 ,C2244_=_C3059 ,\nC2281_=_C2336 ,C2281_=_C2354 ,C2281_=_C2542 ,C2281_=_C2543 ,C2281_=_C2544 ,C2281_=_C2545 ,\nC2281_=_C2547 ,C2281_=_C2548 ,C2281_=_C2549 ,C2281_=_C2550 ,C2281_=_C2551 ,C2281_=_C2552 ,\nC2336_=_C2344 ,C2336_=_C2354 ,C2336_=_C2542 ,C2336_=_C2543 ,C2336_=_C2544 ,C2336_=_C2545 ,\nC2336_=_C2547 ,C2336_=_C2548 ,C2336_=_C2549 ,C2336_=_C2550 ,C2336_=_C2551 ,C2336_=_C2552 ,\nC2344_=_C2356 ,C2344_=_C2558 ,C2344_=_C2645 ,C2344_=_C2692 ,C2344_=_C2944 ,C2344_=_C3051 ,\nC2344_=_C3052 ,C2344_=_C3053 ,C2344_=_C3054 ,C2344_=_C3055 ,C2344_=_C3056 ,C2344_=_C3057 ,\nC2344_=_C3058 ,C2344_=_C3059 ,C2354_=_C2356 ,C2354_=_C2542 ,C2354_=_C2543 ,C2354_=_C2544 ,\nC2354_=_C2545 ,C2354_=_C2547 ,C2354_=_C2548 ,C2354_=_C2549 ,C2354_=_C2550 ,C2354_=_C2551 ,\nC2354_=_C2552 ,C2356_=_C2558 ,C2356_=_C2645 ,C2356_=_C2692 ,C2356_=_C2944 ,C2356_=_C3051 ,\nC2356_=_C3052 ,C2356_=_C3053 ,C2356_=_C3054 ,C2356_=_C3055 ,C2356_=_C3056 ,C2356_=_C3057 ,\nC2356_=_C3058 ,C2356_=_C3059 ,C2542_=_C2543 ,C2542_=_C2544 ,C2542_=_C2545 ,C2542_=_C2547 ,\nC2542_=_C2548 ,C2542_=_C2549 ,C2542_=_C2550 ,C2542_=_C2551 ,C2542_=_C2552 ,C2542_=_C2692 ,\nC2543_=_C2544 ,C2543_=_C2545 ,C2543_=_C2547 ,C2543_=_C2548 ,C2543_=_C2549 ,C2543_=_C2550 ,\nC2543_=_C2551 ,C2543_=_C2552 ,C2544_=_C2545 ,C2544_=_C2547 ,C2544_=_C2548 ,C2544_=_C2549 ,\nC2544_=_C2550 ,C2544_=_C2551 ,C2544_=_C2552 ,C2545_=_C2547 ,C2545_=_C2548 ,C2545_=_C2549 ,\nC2545_=_C2550 ,C2545_=_C2551 ,C2545_=_C2552 ,C2547_=_C2548 ,C2547_=_C2549 ,C2547_=_C2550 ,\nC2547_=_C2551 ,C2547_=_C2552 ,C2547_=_C3051 ,C2548_=_C2549 ,C2548_=_C2550 ,C2548_=_C2551 ,\nC2548_=_C2552 ,C2548_=_C3053 ,C2549_=_C2550 ,C2549_=_C2551 ,C2549_=_C2552 ,C2550_=_C2551 ,\nC2550_=_C2552 ,C2550_=_C3054 ,C2551_=_C2552 ,C2551_=_C3055 ,C2552_=_C3059 ,C2558_=_C2645 ,\nC2558_=_C2692 ,C2558_=_C2944 ,C2558_=_C3051 ,C2558_=_C3052 ,C2558_=_C3053 ,C2558_=_C3054 ,\nC2558_=_C3055 ,C2558_=_C3056 ,C2558_=_C3057 ,C2558_=_C3058 ,C2558_=_C3059 ,C2645_=_C2692 ,\nC2645_=_C2944 ,C2645_=_C3051 ,C2645_=_C3052 ,C2645_=_C3053 ,C2645_=_C3054 ,C2645_=_C3055 ,\nC2645_=_C3056 ,C2645_=_C3057 ,C2645_=_C3058 ,C2645_=_C3059 ,C2692_=_C2944 ,C2692_=_C3051 ,\nC2692_=_C3052 ,C2692_=_C3053 ,C2692_=_C3054 ,C2692_=_C3055 ,C2692_=_C3056 ,C2692_=_C3057 ,\nC2692_=_C3058 ,C2692_=_C3059 ,C2944_=_C3051 ,C2944_=_C3052 ,C2944_=_C3053 ,C2944_=_C3054 ,\nC2944_=_C3055 ,C2944_=_C3056 ,C2944_=_C3057 ,C2944_=_C3058 ,C2944_=_C3059 ,C3051_=_C3052 ,\nC3051_=_C3053 ,C3051_=_C3054 ,C3051_=_C3055 ,C3051_=_C3056 ,C3051_=_C3057 ,C3051_=_C3058 ,\nC3051_=_C3059 ,C3052_=_C3053 ,C3052_=_C3054 ,C3052_=_C3055 ,C3052_=_C3056 ,C3052_=_C3057 ,\nC3052_=_C3058 ,C3052_=_C3059 ,C3053_=_C3054 ,C3053_=_C3055 ,C3053_=_C3056 ,C3053_=_C3057 ,\nC3053_=_C3058 ,C3053_=_C3059 ,C3054_=_C3055 ,C3054_=_C3056 ,C3054_=_C3057 ,C3054_=_C3058 ,\nC3054_=_C3059 ,C3055_=_C3056 ,C3055_=_C3057 ,C3055_=_C3058 ,C3055_=_C3059 ,C3056_=_C3057 ,\nC3056_=_C3058 ,C3056_=_C3059 ,C3057_=_C3058 ,C3057_=_C3059 ,C3058_=_C3059 ,"];195[shape=box, label="id:195 level: 6\n107: C365 C529 C580 C584 C688 \nC699 C727 C983 C993 C1107 C1110 \nC1302 C1377 C1410 C1517 C1662 C1705 \nC1941 C1950 C1970 C1997 C1998 C1999 \nC2000 C2001 C2002 C2003 C2004 C2005 \nC2006 C2007 C2008 C2010 C2011 C2012 \nC2013 C2014 C2015 C2016 C2017 C2018 \nC2121 C2124 C2211 C2214 C2219 C2317 \nC2338 C2375 C2542 C2689 C2690 C2691 \nC2692 C2694 C2695 C2696 C2697 C2698 \nC2699 C2700 C2701 C2702 C2703 C2704 \nC2705 C2846 C2888 C2911 C2919 C2945 \nC2989 C3002 C3079 C3080 C3081 C3082 \nC3083 C3084 C3085 C3086 C3087 C3088 \nC3089 C3090 C3091 C3092 C3093 C3094 \nC3095 C3096 C3097 C3164 C3243 C3314 \nC3341 C3382 C3681 C3682 C3683 C3684 \nC3685 C3686 C3687 C3688 C3689 C3690 \n1544: C365_=_C529( C365 C529 ) C365_=_C1110( C365 C1110 ) C365_=_C2005( C365 C2005 ) C365_=_C2124( C365 C2124 ) C365_=_C2214( C365 C2214 ) \nC365_=_C2317( C365 C2317 ) C365_=_C2911( C365 C2911 ) C365_=_C2945( C365 C2945 ) C365_=_C3079( C365 C3079 ) C365_=_C3080( C365 C3080 ) C365_=_C3081( C365 C3081 ) \nC365_=_C3082( C365 C3082 ) C365_=_C3083( C365 C3083 ) C365_=_C3084( C365 C3084 ) C365_=_C3085( C365 C3085 ) C365_=_C3086( C365 C3086 ) C365_=_C3087( C365 C3087 ) \nC365_=_C3088( C365 C3088 ) C365_=_C3089( C365 C3089 ) C365_=_C3090( C365 C3090 ) C365_=_C3091( C365 C3091 ) C365_=_C3092( C365 C3092 ) C365_=_C3093( C365 C3093 ) \nC365_=_C3094( C365 C3094 ) C365_=_C3095( C365 C3095 ) C365_=_C3096( C365 C3096 ) C365_=_C3097( C365 C3097 ) C529_=_C1110( C529 C1110 ) C529_=_C2005( C529 C2005 ) \nC529_=_C2124( C529 C2124 ) C529_=_C2214( C529 C2214 ) C529_=_C2317( C529 C2317 ) C529_=_C2911( C529 C2911 ) C529_=_C2945( C529 C2945 ) C529_=_C3079( C529 C3079 ) \nC529_=_C3080( C529 C3080 ) C529_=_C3081( C529 C3081 ) C529_=_C3082( C529 C3082 ) C529_=_C3083( C529 C3083 ) C529_=_C3084( C529 C3084 ) C529_=_C3085( C529 C3085 ) \nC529_=_C3086( C529 C3086 ) C529_=_C3087( C529 C3087 ) C529_=_C3088( C529 C3088 ) C529_=_C3089( C529 C3089 ) C529_=_C3090( C529 C3090 ) C529_=_C3091( C529 C3091 ) \nC529_=_C3092( C529 C3092 ) C529_=_C3093( C529 C3093 ) C529_=_C3094( C529 C3094 ) C529_=_C3095( C529 C3095 ) C529_=_C3096( C529 C3096 ) C529_=_C3097( C529 C3097 ) \nC580_=_C584( C580 C584 ) C580_=_C688( C580 C688 ) C580_=_C983( C580 C983 ) C580_=_C1377( C580 C1377 ) C580_=_C1662( C580 C1662 ) C580_=_C1941( C580 C1941 ) \nC580_=_C1997( C580 C1997 ) C580_=_C1998( C580 C1998 ) C580_=_C1999( C580 C1999 ) C580_=_C2000( C580 C2000 ) C580_=_C2001( C580 C2001 ) C580_=_C2002( C580 C2002 ) \nC580_=_C2003( C580 C2003 ) C580_=_C2004( C580 C2004 ) C580_=_C2005( C580 C2005 ) C580_=_C2006( C580 C2006 ) C580_=_C2007( C580 C2007 ) C580_=_C2008( C580 C2008 ) \nC580_=_C2010( C580 C2010 ) C580_=_C2011( C580 C2011 ) C580_=_C2012( C580 C2012 ) C580_=_C2013( C580 C2013 ) C580_=_C2014( C580 C2014 ) C580_=_C2015( C580 C2015 ) \nC580_=_C2016( C580 C2016 ) C580_=_C2017( C580 C2017 ) C580_=_C2018( C580 C2018 ) C584_=_C727( C584 C727 ) C584_=_C1107( C584 C1107 ) C584_=_C1410( C584 C1410 ) \nC584_=_C1705( C584 C1705 ) C584_=_C1970( C584 C1970 ) C584_=_C1998( C584 C1998 ) C584_=_C2121( C584 C2121 ) C584_=_C2211( C584 C2211 ) C584_=_C2338( C584 C2338 ) \nC584_=_C2375( C584 C2375 ) C584_=_C2542( C584 C2542 ) C584_=_C2689( C584 C2689 ) C584_=_C2690( C584 C2690 ) C584_=_C2691( C584 C2691 ) C584_=_C2692( C584 C2692 ) \nC584_=_C2694( C584 C2694 ) C584_=_C2695( C584 C2695 ) C584_=_C2696( C584 C2696 ) C584_=_C2697( C584 C2697 ) C584_=_C2698( C584 C2698 ) C584_=_C2699( C584 C2699 ) \nC584_=_C2700( C584 C2700 ) C584_=_C2701(</w:t>
      </w:r>
    </w:p>
    <w:p>
      <w:pPr>
        <w:pStyle w:val="PreformattedText"/>
        <w:bidi w:val="0"/>
        <w:spacing w:before="0" w:after="0"/>
        <w:jc w:val="left"/>
        <w:rPr/>
      </w:pPr>
      <w:r>
        <w:rPr/>
        <w:t xml:space="preserve"> </w:t>
      </w:r>
      <w:r>
        <w:rPr/>
        <w:t>C584 C2701 ) C584_=_C2702( C584 C2702 ) C584_=_C2703( C584 C2703 ) C584_=_C2704( C584 C2704 ) C584_=_C2705( C584 C2705 ) \nC688_=_C699( C688 C699 ) C688_=_C983( C688 C983 ) C688_=_C1377( C688 C1377 ) C688_=_C1662( C688 C1662 ) C688_=_C1941( C688 C1941 ) C688_=_C1997( C688 C1997 ) \nC688_=_C1998( C688 C1998 ) C688_=_C1999( C688 C1999 ) C688_=_C2000( C688 C2000 ) C688_=_C2001( C688 C2001 ) C688_=_C2002( C688 C2002 ) C688_=_C2003( C688 C2003 ) \nC688_=_C2004( C688 C2004 ) C688_=_C2005( C688 C2005 ) C688_=_C2006( C688 C2006 ) C688_=_C2007( C688 C2007 ) C688_=_C2008( C688 C2008 ) C688_=_C2010( C688 C2010 ) \nC688_=_C2011( C688 C2011 ) C688_=_C2012( C688 C2012 ) C688_=_C2013( C688 C2013 ) C688_=_C2014( C688 C2014 ) C688_=_C2015( C688 C2015 ) C688_=_C2016( C688 C2016 ) \nC688_=_C2017( C688 C2017 ) C688_=_C2018( C688 C2018 ) C699_=_C993( C699 C993 ) C699_=_C1302( C699 C1302 ) C699_=_C1517( C699 C1517 ) C699_=_C1950( C699 C1950 ) \nC699_=_C2219( C699 C2219 ) C699_=_C2698( C699 C2698 ) C699_=_C2846( C699 C2846 ) C699_=_C2888( C699 C2888 ) C699_=_C2919( C699 C2919 ) C699_=_C2989( C699 C2989 ) \nC699_=_C3002( C699 C3002 ) C699_=_C3088( C699 C3088 ) C699_=_C3164( C699 C3164 ) C699_=_C3243( C699 C3243 ) C699_=_C3314( C699 C3314 ) C699_=_C3341( C699 C3341 ) \nC699_=_C3382( C699 C3382 ) C699_=_C3681( C699 C3681 ) C699_=_C3682( C699 C3682 ) C699_=_C3683( C699 C3683 ) C699_=_C3684( C699 C3684 ) C699_=_C3685( C699 C3685 ) \nC699_=_C3686( C699 C3686 ) C699_=_C3687( C699 C3687 ) C699_=_C3688( C699 C3688 ) C699_=_C3689( C699 C3689 ) C699_=_C3690( C699 C3690 ) C727_=_C1107( C727 C1107 ) \nC727_=_C1410( C727 C1410 ) C727_=_C1705( C727 C1705 ) C727_=_C1970( C727 C1970 ) C727_=_C1998( C727 C1998 ) C727_=_C2121( C727 C2121 ) C727_=_C2211( C727 C2211 ) \nC727_=_C2338( C727 C2338 ) C727_=_C2375( C727 C2375 ) C727_=_C2542( C727 C2542 ) C727_=_C2689( C727 C2689 ) C727_=_C2690( C727 C2690 ) C727_=_C2691( C727 C2691 ) \nC727_=_C2692( C727 C2692 ) C727_=_C2694( C727 C2694 ) C727_=_C2695( C727 C2695 ) C727_=_C2696( C727 C2696 ) C727_=_C2697( C727 C2697 ) C727_=_C2698( C727 C2698 ) \nC727_=_C2699( C727 C2699 ) C727_=_C2700( C727 C2700 ) C727_=_C2701( C727 C2701 ) C727_=_C2702( C727 C2702 ) C727_=_C2703( C727 C2703 ) C727_=_C2704( C727 C2704 ) \nC727_=_C2705( C727 C2705 ) C983_=_C993( C983 C993 ) C983_=_C1377( C983 C1377 ) C983_=_C1662( C983 C1662 ) C983_=_C1941( C983 C1941 ) C983_=_C1997( C983 C1997 ) \nC983_=_C1998( C983 C1998 ) C983_=_C1999( C983 C1999 ) C983_=_C2000( C983 C2000 ) C983_=_C2001( C983 C2001 ) C983_=_C2002( C983 C2002 ) C983_=_C2003( C983 C2003 ) \nC983_=_C2004( C983 C2004 ) C983_=_C2005( C983 C2005 ) C983_=_C2006( C983 C2006 ) C983_=_C2007( C983 C2007 ) C983_=_C2008( C983 C2008 ) C983_=_C2010( C983 C2010 ) \nC983_=_C2011( C983 C2011 ) C983_=_C2012( C983 C2012 ) C983_=_C2013( C983 C2013 ) C983_=_C2014( C983 C2014 ) C983_=_C2015( C983 C2015 ) C983_=_C2016( C983 C2016 ) \nC983_=_C2017( C983 C2017 ) C983_=_C2018( C983 C2018 ) C993_=_C1302( C993 C1302 ) C993_=_C1517( C993 C1517 ) C993_=_C1950( C993 C1950 ) C993_=_C2219( C993 C2219 ) \nC993_=_C2698( C993 C2698 ) C993_=_C2846( C993 C2846 ) C993_=_C2888( C993 C2888 ) C993_=_C2919( C993 C2919 ) C993_=_C2989( C993 C2989 ) C993_=_C3002( C993 C3002 ) \nC993_=_C3088( C993 C3088 ) C993_=_C3164( C993 C3164 ) C993_=_C3243( C993 C3243 ) C993_=_C3314( C993 C3314 ) C993_=_C3341( C993 C3341 ) C993_=_C3382( C993 C3382 ) \nC993_=_C3681( C993 C3681 ) C993_=_C3682( C993 C3682 ) C993_=_C3683( C993 C3683 ) C993_=_C3684( C993 C3684 ) C993_=_C3685( C993 C3685 ) C993_=_C3686( C993 C3686 ) \nC993_=_C3687( C993 C3687 ) C993_=_C3688( C993 C3688 ) C993_=_C3689( C993 C3689 ) C993_=_C3690( C993 C3690 ) C1107_=_C1110( C1107 C1110 ) C1107_=_C1410( C1107 C1410 ) \nC1107_=_C1705( C1107 C1705 ) C1107_=_C1970( C1107 C1970 ) C1107_=_C1998( C1107 C1998 ) C1107_=_C2121( C1107 C2121 ) C1107_=_C2211( C1107 C2211 ) C1107_=_C2338( C1107 C2338 ) \nC1107_=_C2375( C1107 C2375 ) C1107_=_C2542( C1107 C2542 ) C1107_=_C2689( C1107 C2689 ) C1107_=_C2690( C1107 C2690 ) C1107_=_C2691( C1107 C2691 ) C1107_=_C2692( C1107 C2692 ) \nC1107_=_C2694( C1107 C2694 ) C1107_=_C2695( C1107 C2695 ) C1107_=_C2696( C1107 C2696 ) C1107_=_C2697( C1107 C2697 ) C1107_=_C2698( C1107 C2698 ) C1107_=_C2699( C1107 C2699 ) \nC1107_=_C2700( C1107 C2700 ) C1107_=_C2701( C1107 C2701 ) C1107_=_C2702( C1107 C2702 ) C1107_=_C2703( C1107 C2703 ) C1107_=_C2704( C1107 C2704 ) C1107_=_C2705( C1107 C2705 ) \nC1110_=_C2005( C1110 C2005 ) C1110_=_C2124( C1110 C2124 ) C1110_=_C2214( C1110 C2214 ) C1110_=_C2317( C1110 C2317 ) C1110_=_C2911( C1110 C2911 ) C1110_=_C2945( C1110 C2945 ) \nC1110_=_C3079( C1110 C3079 ) C1110_=_C3080( C1110 C3080 ) C1110_=_C3081( C1110 C3081 ) C1110_=_C3082( C1110 C3082 ) C1110_=_C3083( C1110 C3083 ) C1110_=_C3084( C1110 C3084 ) \nC1110_=_C3085( C1110 C3085 ) C1110_=_C3086( C1110 C3086 ) C1110_=_C3087( C1110 C3087 ) C1110_=_C3088( C1110 C3088 ) C1110_=_C3089( C1110 C3089 ) C1110_=_C3090( C1110 C3090 ) \nC1110_=_C3091( C1110 C3091 ) C1110_=_C3092( C1110 C3092 ) C1110_=_C3093( C1110 C3093 ) C1110_=_C3094( C1110 C3094 ) C1110_=_C3095( C1110 C3095 ) C1110_=_C3096( C1110 C3096 ) \nC1110_=_C3097( C1110 C3097 ) C1302_=_C1517( C1302 C1517 ) C1302_=_C1950( C1302 C1950 ) C1302_=_C2219( C1302 C2219 ) C1302_=_C2698( C1302 C2698 ) C1302_=_C2846( C1302 C2846 ) \nC1302_=_C2888( C1302 C2888 ) C1302_=_C2919( C1302 C2919 ) C1302_=_C2989( C1302 C2989 ) C1302_=_C3002( C1302 C3002 ) C1302_=_C3088( C1302 C3088 ) C1302_=_C3164( C1302 C3164 ) \nC1302_=_C3243( C1302 C3243 ) C1302_=_C3314( C1302 C3314 ) C1302_=_C3341( C1302 C3341 ) C1302_=_C3382( C1302 C3382 ) C1302_=_C3681( C1302 C3681 ) C1302_=_C3682( C1302 C3682 ) \nC1302_=_C3683( C1302 C3683 ) C1302_=_C3684( C1302 C3684 ) C1302_=_C3685( C1302 C3685 ) C1302_=_C3686( C1302 C3686 ) C1302_=_C3687( C1302 C3687 ) C1302_=_C3688( C1302 C3688 ) \nC1302_=_C3689( C1302 C3689 ) C1302_=_C3690( C1302 C3690 ) C1377_=_C1662( C1377 C1662 ) C1377_=_C1941( C1377 C1941 ) C1377_=_C1997( C1377 C1997 ) C1377_=_C1998( C1377 C1998 ) \nC1377_=_C1999( C1377 C1999 ) C1377_=_C2000( C1377 C2000 ) C1377_=_C2001( C1377 C2001 ) C1377_=_C2002( C1377 C2002 ) C1377_=_C2003( C1377 C2003 ) C1377_=_C2004( C1377 C2004 ) \nC1377_=_C2005( C1377 C2005 ) C1377_=_C2006( C1377 C2006 ) C1377_=_C2007( C1377 C2007 ) C1377_=_C2008( C1377 C2008 ) C1377_=_C2010( C1377 C2010 ) C1377_=_C2011( C1377 C2011 ) \nC1377_=_C2012( C1377 C2012 ) C1377_=_C2013( C1377 C2013 ) C1377_=_C2014( C1377 C2014 ) C1377_=_C2015( C1377 C2015 ) C1377_=_C2016( C1377 C2016 ) C1377_=_C2017( C1377 C2017 ) \nC1377_=_C2018( C1377 C2018 ) C1410_=_C1705( C1410 C1705 ) C1410_=_C1970( C1410 C1970 ) C1410_=_C1998( C1410 C1998 ) C1410_=_C2121( C1410 C2121 ) C1410_=_C2211( C1410 C2211 ) \nC1410_=_C2338( C1410 C2338 ) C1410_=_C2375( C1410 C2375 ) C1410_=_C2542( C1410 C2542 ) C1410_=_C2689( C1410 C2689 ) C1410_=_C2690( C1410 C2690 ) C1410_=_C2691( C1410 C2691 ) \nC1410_=_C2692( C1410 C2692 ) C1410_=_C2694( C1410 C2694 ) C1410_=_C2695( C1410 C2695 ) C1410_=_C2696( C1410 C2696 ) C1410_=_C2697( C1410 C2697 ) C1410_=_C2698( C1410 C2698 ) \nC1410_=_C2699( C1410 C2699 ) C1410_=_C2700( C1410 C2700 ) C1410_=_C2701( C1410 C2701 ) C1410_=_C2702( C1410 C2702 ) C1410_=_C2703( C1410 C2703 ) C1410_=_C2704( C1410 C2704 ) \nC1410_=_C2705( C1410 C2705 ) C1517_=_C1950( C1517 C1950 ) C1517_=_C2219( C1517 C2219 ) C1517_=_C2698( C1517 C2698 ) C1517_=_C2846( C1517 C2846 ) C1517_=_C2888( C1517 C2888 ) \nC1517_=_C2919( C1517 C2919 ) C1517_=_C2989( C1517 C2989 ) C1517_=_C3002( C1517 C3002 ) C1517_=_C3088( C1517 C3088 ) C1517_=_C3164( C1517 C3164 ) C1517_=_C3243( C1517 C3243 ) \nC1517_=_C3314( C1517 C3314 ) C1517_=_C3341( C1517 C3341 ) C1517_=_C3382( C1517 C3382 ) C1517_=_C3681( C1517 C3681 ) C1517_=_C3682( C1517 C3682 ) C1517_=_C3683( C1517 C3683 ) \nC1517_=_C3684( C1517 C3684 ) C1517_=_C3685( C1517 C3685 ) C1517_=_C3686( C1517 C3686 ) C1517_=_C3687( C1517 C3687 ) C1517_=_C3688( C1517 C3688 ) C1517_=_C3689( C1517 C3689 ) \nC1517_=_C3690( C1517 C3690 ) C1662_=_C1941( C1662 C1941 ) C1662_=_C1997( C1662 C1997 ) C1662_=_C1998( C1662 C1998 ) C1662_=_C1999( C1662 C1999 ) C1662_=_C2000( C1662 C2000 ) \nC1662_=_C2001( C1662 C2001 ) C1662_=_C2002( C1662 C2002 ) C1662_=_C2003( C1662 C2003 ) C1662_=_C2004( C1662 C2004 ) C1662_=_C2005( C1662 C2005 ) C1662_=_C2006( C1662 C2006 ) \nC1662_=_C2007( C1662 C2007 ) C1662_=_C2008( C1662 C2008 ) C1662_=_C2010( C1662 C2010 ) C1662_=_C2011( C1662 C2011 ) C1662_=_C2012( C1662 C2012 ) C1662_=_C2013( C1662 C2013 ) \nC1662_=_C2014( C1662 C2014 ) C1662_=_C2015( C1662 C2015 ) C1662_=_C2016( C1662 C2016 ) C1662_=_C2017( C1662 C2017 ) C1662_=_C2018( C1662 C2018 ) C1705_=_C1970( C1705 C1970 ) \nC1705_=_C1998( C1705 C1998 ) C1705_=_C2121( C1705 C2121 ) C1705_=_C2211( C1705 C2211 ) C1705_=_C2338( C1705 C2338 ) C1705_=_C2375( C1705 C2375 ) C1705_=_C2542( C1705 C2542 ) \nC1705_=_C2689( C1705 C2689 ) C1705_=_C2690( C1705 C2690 ) C1705_=_C2691( C1705 C2691 ) C1705_=_C2692( C1705 C2692 ) C1705_=_C2694( C1705 C2694 ) C1705_=_C2695( C1705 C2695 ) \nC1705_=_C2696( C1705 C2696 ) C1705_=_C2697( C1705 C2697 ) C1705_=_C2698( C1705 C2698 ) C1705_=_C2699( C1705 C2699 ) C1705_=_C2700( C1705 C2700 ) C1705_=_C2701( C1705 C2701 ) \nC1705_=_C2702( C1705 C2702 ) C1705_=_C2703( C1705 C2703 ) C1705_=_C2704( C1705 C2704 ) C1705_=_C2705( C1705 C2705 ) C1941_=_C1950( C1941 C1950 ) C1941_=_C1997( C1941 C1997 ) \nC1941_=_C1998( C1941 C1998 ) C1941_=_C1999( C1941 C1999 ) C1941_=_C2000( C1941 C2000 ) C1941_=_C2001( C1941 C2001 ) C1941_=_C2002( C1941 C2002 ) C1941_=_C2003( C1941 C2003 ) \nC1941_=_C2004( C1941 C2004 ) C1941_=_C2005( C1941 C2005 ) C1941_=_C2006( C1941 C2006 ) C1941_=_C2007( C1941 C2007 ) C1941_=_C2008( C1941 C2008 ) C1941_=_C2010( C1941 C2010 ) \nC1941_=_C2011( C1941 C2011 ) C1941_=_C2012( C1941 C2012 ) C1941_=_C2013( C1941 C2013 ) C1941_=_C2014( C1941 C2014 ) C1941_=_C2015( C1941 C2015 ) C1941_=_C2016( C1941 C2016 ) \nC1941_=_C2017(</w:t>
      </w:r>
    </w:p>
    <w:p>
      <w:pPr>
        <w:pStyle w:val="PreformattedText"/>
        <w:bidi w:val="0"/>
        <w:spacing w:before="0" w:after="0"/>
        <w:jc w:val="left"/>
        <w:rPr/>
      </w:pPr>
      <w:r>
        <w:rPr/>
        <w:t xml:space="preserve"> </w:t>
      </w:r>
      <w:r>
        <w:rPr/>
        <w:t>C1941 C2017 ) C1941_=_C2018( C1941 C2018 ) C1950_=_C2219( C1950 C2219 ) C1950_=_C2698( C1950 C2698 ) C1950_=_C2846( C1950 C2846 ) C1950_=_C2888( C1950 C2888 ) \nC1950_=_C2919( C1950 C2919 ) C1950_=_C2989( C1950 C2989 ) C1950_=_C3002( C1950 C3002 ) C1950_=_C3088( C1950 C3088 ) C1950_=_C3164( C1950 C3164 ) C1950_=_C3243( C1950 C3243 ) \nC1950_=_C3314( C1950 C3314 ) C1950_=_C3341( C1950 C3341 ) C1950_=_C3382( C1950 C3382 ) C1950_=_C3681( C1950 C3681 ) C1950_=_C3682( C1950 C3682 ) C1950_=_C3683( C1950 C3683 ) \nC1950_=_C3684( C1950 C3684 ) C1950_=_C3685( C1950 C3685 ) C1950_=_C3686( C1950 C3686 ) C1950_=_C3687( C1950 C3687 ) C1950_=_C3688( C1950 C3688 ) C1950_=_C3689( C1950 C3689 ) \nC1950_=_C3690( C1950 C3690 ) C1970_=_C1998( C1970 C1998 ) C1970_=_C2121( C1970 C2121 ) C1970_=_C2211( C1970 C2211 ) C1970_=_C2338( C1970 C2338 ) C1970_=_C2375( C1970 C2375 ) \nC1970_=_C2542( C1970 C2542 ) C1970_=_C2689( C1970 C2689 ) C1970_=_C2690( C1970 C2690 ) C1970_=_C2691( C1970 C2691 ) C1970_=_C2692( C1970 C2692 ) C1970_=_C2694( C1970 C2694 ) \nC1970_=_C2695( C1970 C2695 ) C1970_=_C2696( C1970 C2696 ) C1970_=_C2697( C1970 C2697 ) C1970_=_C2698( C1970 C2698 ) C1970_=_C2699( C1970 C2699 ) C1970_=_C2700( C1970 C2700 ) \nC1970_=_C2701( C1970 C2701 ) C1970_=_C2702( C1970 C2702 ) C1970_=_C2703( C1970 C2703 ) C1970_=_C2704( C1970 C2704 ) C1970_=_C2705( C1970 C2705 ) C1997_=_C1998( C1997 C1998 ) \nC1997_=_C1999( C1997 C1999 ) C1997_=_C2000( C1997 C2000 ) C1997_=_C2001( C1997 C2001 ) C1997_=_C2002( C1997 C2002 ) C1997_=_C2003( C1997 C2003 ) C1997_=_C2004( C1997 C2004 ) \nC1997_=_C2005( C1997 C2005 ) C1997_=_C2006( C1997 C2006 ) C1997_=_C2007( C1997 C2007 ) C1997_=_C2008( C1997 C2008 ) C1997_=_C2010( C1997 C2010 ) C1997_=_C2011( C1997 C2011 ) \nC1997_=_C2012( C1997 C2012 ) C1997_=_C2013( C1997 C2013 ) C1997_=_C2014( C1997 C2014 ) C1997_=_C2015( C1997 C2015 ) C1997_=_C2016( C1997 C2016 ) C1997_=_C2017( C1997 C2017 ) \nC1997_=_C2018( C1997 C2018 ) C1997_=_C2211( C1997 C2211 ) C1997_=_C2214( C1997 C2214 ) C1997_=_C2219( C1997 C2219 ) C1998_=_C1999( C1998 C1999 ) C1998_=_C2000( C1998 C2000 ) \nC1998_=_C2001( C1998 C2001 ) C1998_=_C2002( C1998 C2002 ) C1998_=_C2003( C1998 C2003 ) C1998_=_C2004( C1998 C2004 ) C1998_=_C2005( C1998 C2005 ) C1998_=_C2006( C1998 C2006 ) \nC1998_=_C2007( C1998 C2007 ) C1998_=_C2008( C1998 C2008 ) C1998_=_C2010( C1998 C2010 ) C1998_=_C2011( C1998 C2011 ) C1998_=_C2012( C1998 C2012 ) C1998_=_C2013( C1998 C2013 ) \nC1998_=_C2014( C1998 C2014 ) C1998_=_C2015( C1998 C2015 ) C1998_=_C2016( C1998 C2016 ) C1998_=_C2017( C1998 C2017 ) C1998_=_C2018( C1998 C2018 ) C1998_=_C2121( C1998 C2121 ) \nC1998_=_C2211( C1998 C2211 ) C1998_=_C2338( C1998 C2338 ) C1998_=_C2375( C1998 C2375 ) C1998_=_C2542( C1998 C2542 ) C1998_=_C2689( C1998 C2689 ) C1998_=_C2690( C1998 C2690 ) \nC1998_=_C2691( C1998 C2691 ) C1998_=_C2692( C1998 C2692 ) C1998_=_C2694( C1998 C2694 ) C1998_=_C2695( C1998 C2695 ) C1998_=_C2696( C1998 C2696 ) C1998_=_C2697( C1998 C2697 ) \nC1998_=_C2698( C1998 C2698 ) C1998_=_C2699( C1998 C2699 ) C1998_=_C2700( C1998 C2700 ) C1998_=_C2701( C1998 C2701 ) C1998_=_C2702( C1998 C2702 ) C1998_=_C2703( C1998 C2703 ) \nC1998_=_C2704( C1998 C2704 ) C1998_=_C2705( C1998 C2705 ) C1999_=_C2000( C1999 C2000 ) C1999_=_C2001( C1999 C2001 ) C1999_=_C2002( C1999 C2002 ) C1999_=_C2003( C1999 C2003 ) \nC1999_=_C2004( C1999 C2004 ) C1999_=_C2005( C1999 C2005 ) C1999_=_C2006( C1999 C2006 ) C1999_=_C2007( C1999 C2007 ) C1999_=_C2008( C1999 C2008 ) C1999_=_C2010( C1999 C2010 ) \nC1999_=_C2011( C1999 C2011 ) C1999_=_C2012( C1999 C2012 ) C1999_=_C2013( C1999 C2013 ) C1999_=_C2014( C1999 C2014 ) C1999_=_C2015( C1999 C2015 ) C1999_=_C2016( C1999 C2016 ) \nC1999_=_C2017( C1999 C2017 ) C1999_=_C2018( C1999 C2018 ) C2000_=_C2001( C2000 C2001 ) C2000_=_C2002( C2000 C2002 ) C2000_=_C2003( C2000 C2003 ) C2000_=_C2004( C2000 C2004 ) \nC2000_=_C2005( C2000 C2005 ) C2000_=_C2006( C2000 C2006 ) C2000_=_C2007( C2000 C2007 ) C2000_=_C2008( C2000 C2008 ) C2000_=_C2010( C2000 C2010 ) C2000_=_C2011( C2000 C2011 ) \nC2000_=_C2012( C2000 C2012 ) C2000_=_C2013( C2000 C2013 ) C2000_=_C2014( C2000 C2014 ) C2000_=_C2015( C2000 C2015 ) C2000_=_C2016( C2000 C2016 ) C2000_=_C2017( C2000 C2017 ) \nC2000_=_C2018( C2000 C2018 ) C2001_=_C2002( C2001 C2002 ) C2001_=_C2003( C2001 C2003 ) C2001_=_C2004( C2001 C2004 ) C2001_=_C2005( C2001 C2005 ) C2001_=_C2006( C2001 C2006 ) \nC2001_=_C2007( C2001 C2007 ) C2001_=_C2008( C2001 C2008 ) C2001_=_C2010( C2001 C2010 ) C2001_=_C2011( C2001 C2011 ) C2001_=_C2012( C2001 C2012 ) C2001_=_C2013( C2001 C2013 ) \nC2001_=_C2014( C2001 C2014 ) C2001_=_C2015( C2001 C2015 ) C2001_=_C2016( C2001 C2016 ) C2001_=_C2017( C2001 C2017 ) C2001_=_C2018( C2001 C2018 ) C2001_=_C2888( C2001 C2888 ) \nC2002_=_C2003( C2002 C2003 ) C2002_=_C2004( C2002 C2004 ) C2002_=_C2005( C2002 C2005 ) C2002_=_C2006( C2002 C2006 ) C2002_=_C2007( C2002 C2007 ) C2002_=_C2008( C2002 C2008 ) \nC2002_=_C2010( C2002 C2010 ) C2002_=_C2011( C2002 C2011 ) C2002_=_C2012( C2002 C2012 ) C2002_=_C2013( C2002 C2013 ) C2002_=_C2014( C2002 C2014 ) C2002_=_C2015( C2002 C2015 ) \nC2002_=_C2016( C2002 C2016 ) C2002_=_C2017( C2002 C2017 ) C2002_=_C2018( C2002 C2018 ) C2002_=_C2691( C2002 C2691 ) C2002_=_C2911( C2002 C2911 ) C2002_=_C2919( C2002 C2919 ) \nC2003_=_C2004( C2003 C2004 ) C2003_=_C2005( C2003 C2005 ) C2003_=_C2006( C2003 C2006 ) C2003_=_C2007( C2003 C2007 ) C2003_=_C2008( C2003 C2008 ) C2003_=_C2010( C2003 C2010 ) \nC2003_=_C2011( C2003 C2011 ) C2003_=_C2012( C2003 C2012 ) C2003_=_C2013( C2003 C2013 ) C2003_=_C2014( C2003 C2014 ) C2003_=_C2015( C2003 C2015 ) C2003_=_C2016( C2003 C2016 ) \nC2003_=_C2017( C2003 C2017 ) C2003_=_C2018( C2003 C2018 ) C2003_=_C3002( C2003 C3002 ) C2004_=_C2005( C2004 C2005 ) C2004_=_C2006( C2004 C2006 ) C2004_=_C2007( C2004 C2007 ) \nC2004_=_C2008( C2004 C2008 ) C2004_=_C2010( C2004 C2010 ) C2004_=_C2011( C2004 C2011 ) C2004_=_C2012( C2004 C2012 ) C2004_=_C2013( C2004 C2013 ) C2004_=_C2014( C2004 C2014 ) \nC2004_=_C2015( C2004 C2015 ) C2004_=_C2016( C2004 C2016 ) C2004_=_C2017( C2004 C2017 ) C2004_=_C2018( C2004 C2018 ) C2005_=_C2006( C2005 C2006 ) C2005_=_C2007( C2005 C2007 ) \nC2005_=_C2008( C2005 C2008 ) C2005_=_C2010( C2005 C2010 ) C2005_=_C2011( C2005 C2011 ) C2005_=_C2012( C2005 C2012 ) C2005_=_C2013( C2005 C2013 ) C2005_=_C2014( C2005 C2014 ) \nC2005_=_C2015( C2005 C2015 ) C2005_=_C2016( C2005 C2016 ) C2005_=_C2017( C2005 C2017 ) C2005_=_C2018( C2005 C2018 ) C2005_=_C2124( C2005 C2124 ) C2005_=_C2214( C2005 C2214 ) \nC2005_=_C2317( C2005 C2317 ) C2005_=_C2911( C2005 C2911 ) C2005_=_C2945( C2005 C2945 ) C2005_=_C3079( C2005 C3079 ) C2005_=_C3080( C2005 C3080 ) C2005_=_C3081( C2005 C3081 ) \nC2005_=_C3082( C2005 C3082 ) C2005_=_C3083( C2005 C3083 ) C2005_=_C3084( C2005 C3084 ) C2005_=_C3085( C2005 C3085 ) C2005_=_C3086( C2005 C3086 ) C2005_=_C3087( C2005 C3087 ) \nC2005_=_C3088( C2005 C3088 ) C2005_=_C3089( C2005 C3089 ) C2005_=_C3090( C2005 C3090 ) C2005_=_C3091( C2005 C3091 ) C2005_=_C3092( C2005 C3092 ) C2005_=_C3093( C2005 C3093 ) \nC2005_=_C3094( C2005 C3094 ) C2005_=_C3095( C2005 C3095 ) C2005_=_C3096( C2005 C3096 ) C2005_=_C3097( C2005 C3097 ) C2006_=_C2007( C2006 C2007 ) C2006_=_C2008( C2006 C2008 ) \nC2006_=_C2010( C2006 C2010 ) C2006_=_C2011( C2006 C2011 ) C2006_=_C2012( C2006 C2012 ) C2006_=_C2013( C2006 C2013 ) C2006_=_C2014( C2006 C2014 ) C2006_=_C2015( C2006 C2015 ) \nC2006_=_C2016( C2006 C2016 ) C2006_=_C2017( C2006 C2017 ) C2006_=_C2018( C2006 C2018 ) C2006_=_C2694( C2006 C2694 ) C2006_=_C3164( C2006 C3164 ) C2007_=_C2008( C2007 C2008 ) \nC2007_=_C2010( C2007 C2010 ) C2007_=_C2011( C2007 C2011 ) C2007_=_C2012( C2007 C2012 ) C2007_=_C2013( C2007 C2013 ) C2007_=_C2014( C2007 C2014 ) C2007_=_C2015( C2007 C2015 ) \nC2007_=_C2016( C2007 C2016 ) C2007_=_C2017( C2007 C2017 ) C2007_=_C2018( C2007 C2018 ) C2007_=_C2695( C2007 C2695 ) C2007_=_C3081( C2007 C3081 ) C2007_=_C3314( C2007 C3314 ) \nC2008_=_C2010( C2008 C2010 ) C2008_=_C2011( C2008 C2011 ) C2008_=_C2012( C2008 C2012 ) C2008_=_C2013( C2008 C2013 ) C2008_=_C2014( C2008 C2014 ) C2008_=_C2015( C2008 C2015 ) \nC2008_=_C2016( C2008 C2016 ) C2008_=_C2017( C2008 C2017 ) C2008_=_C2018( C2008 C2018 ) C2008_=_C2696( C2008 C2696 ) C2008_=_C3082( C2008 C3082 ) C2008_=_C3341( C2008 C3341 ) \nC2010_=_C2011( C2010 C2011 ) C2010_=_C2012( C2010 C2012 ) C2010_=_C2013( C2010 C2013 ) C2010_=_C2014( C2010 C2014 ) C2010_=_C2015( C2010 C2015 ) C2010_=_C2016( C2010 C2016 ) \nC2010_=_C2017( C2010 C2017 ) C2010_=_C2018( C2010 C2018 ) C2010_=_C3682( C2010 C3682 ) C2011_=_C2012( C2011 C2012 ) C2011_=_C2013( C2011 C2013 ) C2011_=_C2014( C2011 C2014 ) \nC2011_=_C2015( C2011 C2015 ) C2011_=_C2016( C2011 C2016 ) C2011_=_C2017( C2011 C2017 ) C2011_=_C2018( C2011 C2018 ) C2012_=_C2013( C2012 C2013 ) C2012_=_C2014( C2012 C2014 ) \nC2012_=_C2015( C2012 C2015 ) C2012_=_C2016( C2012 C2016 ) C2012_=_C2017( C2012 C2017 ) C2012_=_C2018( C2012 C2018 ) C2012_=_C2700( C2012 C2700 ) C2012_=_C3092( C2012 C3092 ) \nC2012_=_C3685( C2012 C3685 ) C2013_=_C2014( C2013 C2014 ) C2013_=_C2015( C2013 C2015 ) C2013_=_C2016( C2013 C2016 ) C2013_=_C2017( C2013 C2017 ) C2013_=_C2018( C2013 C2018 ) \nC2013_=_C3686( C2013 C3686 ) C2014_=_C2015( C2014 C2015 ) C2014_=_C2016( C2014 C2016 ) C2014_=_C2017( C2014 C2017 ) C2014_=_C2018( C2014 C2018 ) C2014_=_C3687( C2014 C3687 ) \nC2015_=_C2016( C2015 C2016 ) C2015_=_C2017( C2015 C2017 ) C2015_=_C2018( C2015 C2018 ) C2015_=_C2703( C2015 C2703 ) C2015_=_C3095( C2015 C3095 ) C2015_=_C3689( C2015 C3689 ) \nC2016_=_C2017( C2016 C2017 ) C2016_=_C2018( C2016 C2018 ) C2016_=_C3096( C2016 C3096 ) C2017_=_C2018( C2017 C2018 ) C2017_=_C2705( C2017 C2705 ) C2017_=_C3097( C2017 C3097 ) \nC2017_=_C3690( C2017 C3690 ) C2121_=_C2124( C2121 C2124 ) C2121_=_C2211( C2121 C2211 ) C2121_=_C2338( C2121 C2338 ) C2121_=_C2375( C2121 C2375 ) C2121_=_C2542( C2121 C2542 ) \nC2121_=_C2689( C2121 C2689 ) C2121_=_C2690( C2121 C2690 ) C2121_=_C2691(</w:t>
      </w:r>
    </w:p>
    <w:p>
      <w:pPr>
        <w:pStyle w:val="PreformattedText"/>
        <w:bidi w:val="0"/>
        <w:spacing w:before="0" w:after="0"/>
        <w:jc w:val="left"/>
        <w:rPr/>
      </w:pPr>
      <w:r>
        <w:rPr/>
        <w:t xml:space="preserve"> </w:t>
      </w:r>
      <w:r>
        <w:rPr/>
        <w:t>C2121 C2691 ) C2121_=_C2692( C2121 C2692 ) C2121_=_C2694( C2121 C2694 ) C2121_=_C2695( C2121 C2695 ) \nC2121_=_C2696( C2121 C2696 ) C2121_=_C2697( C2121 C2697 ) C2121_=_C2698( C2121 C2698 ) C2121_=_C2699( C2121 C2699 ) C2121_=_C2700( C2121 C2700 ) C2121_=_C2701( C2121 C2701 ) \nC2121_=_C2702( C2121 C2702 ) C2121_=_C2703( C2121 C2703 ) C2121_=_C2704( C2121 C2704 ) C2121_=_C2705( C2121 C2705 ) C2124_=_C2214( C2124 C2214 ) C2124_=_C2317( C2124 C2317 ) \nC2124_=_C2911( C2124 C2911 ) C2124_=_C2945( C2124 C2945 ) C2124_=_C3079( C2124 C3079 ) C2124_=_C3080( C2124 C3080 ) C2124_=_C3081( C2124 C3081 ) C2124_=_C3082( C2124 C3082 ) \nC2124_=_C3083( C2124 C3083 ) C2124_=_C3084( C2124 C3084 ) C2124_=_C3085( C2124 C3085 ) C2124_=_C3086( C2124 C3086 ) C2124_=_C3087( C2124 C3087 ) C2124_=_C3088( C2124 C3088 ) \nC2124_=_C3089( C2124 C3089 ) C2124_=_C3090( C2124 C3090 ) C2124_=_C3091( C2124 C3091 ) C2124_=_C3092( C2124 C3092 ) C2124_=_C3093( C2124 C3093 ) C2124_=_C3094( C2124 C3094 ) \nC2124_=_C3095( C2124 C3095 ) C2124_=_C3096( C2124 C3096 ) C2124_=_C3097( C2124 C3097 ) C2211_=_C2214( C2211 C2214 ) C2211_=_C2219( C2211 C2219 ) C2211_=_C2338( C2211 C2338 ) \nC2211_=_C2375( C2211 C2375 ) C2211_=_C2542( C2211 C2542 ) C2211_=_C2689( C2211 C2689 ) C2211_=_C2690( C2211 C2690 ) C2211_=_C2691( C2211 C2691 ) C2211_=_C2692( C2211 C2692 ) \nC2211_=_C2694( C2211 C2694 ) C2211_=_C2695( C2211 C2695 ) C2211_=_C2696( C2211 C2696 ) C2211_=_C2697( C2211 C2697 ) C2211_=_C2698( C2211 C2698 ) C2211_=_C2699( C2211 C2699 ) \nC2211_=_C2700( C2211 C2700 ) C2211_=_C2701( C2211 C2701 ) C2211_=_C2702( C2211 C2702 ) C2211_=_C2703( C2211 C2703 ) C2211_=_C2704( C2211 C2704 ) C2211_=_C2705( C2211 C2705 ) \nC2214_=_C2219( C2214 C2219 ) C2214_=_C2317( C2214 C2317 ) C2214_=_C2911( C2214 C2911 ) C2214_=_C2945( C2214 C2945 ) C2214_=_C3079( C2214 C3079 ) C2214_=_C3080( C2214 C3080 ) \nC2214_=_C3081( C2214 C3081 ) C2214_=_C3082( C2214 C3082 ) C2214_=_C3083( C2214 C3083 ) C2214_=_C3084( C2214 C3084 ) C2214_=_C3085( C2214 C3085 ) C2214_=_C3086( C2214 C3086 ) \nC2214_=_C3087( C2214 C3087 ) C2214_=_C3088( C2214 C3088 ) C2214_=_C3089( C2214 C3089 ) C2214_=_C3090( C2214 C3090 ) C2214_=_C3091( C2214 C3091 ) C2214_=_C3092( C2214 C3092 ) \nC2214_=_C3093( C2214 C3093 ) C2214_=_C3094( C2214 C3094 ) C2214_=_C3095( C2214 C3095 ) C2214_=_C3096( C2214 C3096 ) C2214_=_C3097( C2214 C3097 ) C2219_=_C2698( C2219 C2698 ) \nC2219_=_C2846( C2219 C2846 ) C2219_=_C2888( C2219 C2888 ) C2219_=_C2919( C2219 C2919 ) C2219_=_C2989( C2219 C2989 ) C2219_=_C3002( C2219 C3002 ) C2219_=_C3088( C2219 C3088 ) \nC2219_=_C3164( C2219 C3164 ) C2219_=_C3243( C2219 C3243 ) C2219_=_C3314( C2219 C3314 ) C2219_=_C3341( C2219 C3341 ) C2219_=_C3382( C2219 C3382 ) C2219_=_C3681( C2219 C3681 ) \nC2219_=_C3682( C2219 C3682 ) C2219_=_C3683( C2219 C3683 ) C2219_=_C3684( C2219 C3684 ) C2219_=_C3685( C2219 C3685 ) C2219_=_C3686( C2219 C3686 ) C2219_=_C3687( C2219 C3687 ) \nC2219_=_C3688( C2219 C3688 ) C2219_=_C3689( C2219 C3689 ) C2219_=_C3690( C2219 C3690 ) C2317_=_C2911( C2317 C2911 ) C2317_=_C2945( C2317 C2945 ) C2317_=_C3079( C2317 C3079 ) \nC2317_=_C3080( C2317 C3080 ) C2317_=_C3081( C2317 C3081 ) C2317_=_C3082( C2317 C3082 ) C2317_=_C3083( C2317 C3083 ) C2317_=_C3084( C2317 C3084 ) C2317_=_C3085( C2317 C3085 ) \nC2317_=_C3086( C2317 C3086 ) C2317_=_C3087( C2317 C3087 ) C2317_=_C3088( C2317 C3088 ) C2317_=_C3089( C2317 C3089 ) C2317_=_C3090( C2317 C3090 ) C2317_=_C3091( C2317 C3091 ) \nC2317_=_C3092( C2317 C3092 ) C2317_=_C3093( C2317 C3093 ) C2317_=_C3094( C2317 C3094 ) C2317_=_C3095( C2317 C3095 ) C2317_=_C3096( C2317 C3096 ) C2317_=_C3097( C2317 C3097 ) \nC2338_=_C2375( C2338 C2375 ) C2338_=_C2542( C2338 C2542 ) C2338_=_C2689( C2338 C2689 ) C2338_=_C2690( C2338 C2690 ) C2338_=_C2691( C2338 C2691 ) C2338_=_C2692( C2338 C2692 ) \nC2338_=_C2694( C2338 C2694 ) C2338_=_C2695( C2338 C2695 ) C2338_=_C2696( C2338 C2696 ) C2338_=_C2697( C2338 C2697 ) C2338_=_C2698( C2338 C2698 ) C2338_=_C2699( C2338 C2699 ) \nC2338_=_C2700( C2338 C2700 ) C2338_=_C2701( C2338 C2701 ) C2338_=_C2702( C2338 C2702 ) C2338_=_C2703( C2338 C2703 ) C2338_=_C2704( C2338 C2704 ) C2338_=_C2705( C2338 C2705 ) \nC2375_=_C2542( C2375 C2542 ) C2375_=_C2689( C2375 C2689 ) C2375_=_C2690( C2375 C2690 ) C2375_=_C2691( C2375 C2691 ) C2375_=_C2692( C2375 C2692 ) C2375_=_C2694( C2375 C2694 ) \nC2375_=_C2695( C2375 C2695 ) C2375_=_C2696( C2375 C2696 ) C2375_=_C2697( C2375 C2697 ) C2375_=_C2698( C2375 C2698 ) C2375_=_C2699( C2375 C2699 ) C2375_=_C2700( C2375 C2700 ) \nC2375_=_C2701( C2375 C2701 ) C2375_=_C2702( C2375 C2702 ) C2375_=_C2703( C2375 C2703 ) C2375_=_C2704( C2375 C2704 ) C2375_=_C2705( C2375 C2705 ) C2542_=_C2689( C2542 C2689 ) \nC2542_=_C2690( C2542 C2690 ) C2542_=_C2691( C2542 C2691 ) C2542_=_C2692( C2542 C2692 ) C2542_=_C2694( C2542 C2694 ) C2542_=_C2695( C2542 C2695 ) C2542_=_C2696( C2542 C2696 ) \nC2542_=_C2697( C2542 C2697 ) C2542_=_C2698( C2542 C2698 ) C2542_=_C2699( C2542 C2699 ) C2542_=_C2700( C2542 C2700 ) C2542_=_C2701( C2542 C2701 ) C2542_=_C2702( C2542 C2702 ) \nC2542_=_C2703( C2542 C2703 ) C2542_=_C2704( C2542 C2704 ) C2542_=_C2705( C2542 C2705 ) C2689_=_C2690( C2689 C2690 ) C2689_=_C2691( C2689 C2691 ) C2689_=_C2692( C2689 C2692 ) \nC2689_=_C2694( C2689 C2694 ) C2689_=_C2695( C2689 C2695 ) C2689_=_C2696( C2689 C2696 ) C2689_=_C2697( C2689 C2697 ) C2689_=_C2698( C2689 C2698 ) C2689_=_C2699( C2689 C2699 ) \nC2689_=_C2700( C2689 C2700 ) C2689_=_C2701( C2689 C2701 ) C2689_=_C2702( C2689 C2702 ) C2689_=_C2703( C2689 C2703 ) C2689_=_C2704( C2689 C2704 ) C2689_=_C2705( C2689 C2705 ) \nC2690_=_C2691( C2690 C2691 ) C2690_=_C2692( C2690 C2692 ) C2690_=_C2694( C2690 C2694 ) C2690_=_C2695( C2690 C2695 ) C2690_=_C2696( C2690 C2696 ) C2690_=_C2697( C2690 C2697 ) \nC2690_=_C2698( C2690 C2698 ) C2690_=_C2699( C2690 C2699 ) C2690_=_C2700( C2690 C2700 ) C2690_=_C2701( C2690 C2701 ) C2690_=_C2702( C2690 C2702 ) C2690_=_C2703( C2690 C2703 ) \nC2690_=_C2704( C2690 C2704 ) C2690_=_C2705( C2690 C2705 ) C2690_=_C2846( C2690 C2846 ) C2691_=_C2692( C2691 C2692 ) C2691_=_C2694( C2691 C2694 ) C2691_=_C2695( C2691 C2695 ) \nC2691_=_C2696( C2691 C2696 ) C2691_=_C2697( C2691 C2697 ) C2691_=_C2698( C2691 C2698 ) C2691_=_C2699( C2691 C2699 ) C2691_=_C2700( C2691 C2700 ) C2691_=_C2701( C2691 C2701 ) \nC2691_=_C2702( C2691 C2702 ) C2691_=_C2703( C2691 C2703 ) C2691_=_C2704( C2691 C2704 ) C2691_=_C2705( C2691 C2705 ) C2691_=_C2911( C2691 C2911 ) C2691_=_C2919( C2691 C2919 ) \nC2692_=_C2694( C2692 C2694 ) C2692_=_C2695( C2692 C2695 ) C2692_=_C2696( C2692 C2696 ) C2692_=_C2697( C2692 C2697 ) C2692_=_C2698( C2692 C2698 ) C2692_=_C2699( C2692 C2699 ) \nC2692_=_C2700( C2692 C2700 ) C2692_=_C2701( C2692 C2701 ) C2692_=_C2702( C2692 C2702 ) C2692_=_C2703( C2692 C2703 ) C2692_=_C2704( C2692 C2704 ) C2692_=_C2705( C2692 C2705 ) \nC2694_=_C2695( C2694 C2695 ) C2694_=_C2696( C2694 C2696 ) C2694_=_C2697( C2694 C2697 ) C2694_=_C2698( C2694 C2698 ) C2694_=_C2699( C2694 C2699 ) C2694_=_C2700( C2694 C2700 ) \nC2694_=_C2701( C2694 C2701 ) C2694_=_C2702( C2694 C2702 ) C2694_=_C2703( C2694 C2703 ) C2694_=_C2704( C2694 C2704 ) C2694_=_C2705( C2694 C2705 ) C2694_=_C3164( C2694 C3164 ) \nC2695_=_C2696( C2695 C2696 ) C2695_=_C2697( C2695 C2697 ) C2695_=_C2698( C2695 C2698 ) C2695_=_C2699( C2695 C2699 ) C2695_=_C2700( C2695 C2700 ) C2695_=_C2701( C2695 C2701 ) \nC2695_=_C2702( C2695 C2702 ) C2695_=_C2703( C2695 C2703 ) C2695_=_C2704( C2695 C2704 ) C2695_=_C2705( C2695 C2705 ) C2695_=_C3081( C2695 C3081 ) C2695_=_C3314( C2695 C3314 ) \nC2696_=_C2697( C2696 C2697 ) C2696_=_C2698( C2696 C2698 ) C2696_=_C2699( C2696 C2699 ) C2696_=_C2700( C2696 C2700 ) C2696_=_C2701( C2696 C2701 ) C2696_=_C2702( C2696 C2702 ) \nC2696_=_C2703( C2696 C2703 ) C2696_=_C2704( C2696 C2704 ) C2696_=_C2705( C2696 C2705 ) C2696_=_C3082( C2696 C3082 ) C2696_=_C3341( C2696 C3341 ) C2697_=_C2698( C2697 C2698 ) \nC2697_=_C2699( C2697 C2699 ) C2697_=_C2700( C2697 C2700 ) C2697_=_C2701( C2697 C2701 ) C2697_=_C2702( C2697 C2702 ) C2697_=_C2703( C2697 C2703 ) C2697_=_C2704( C2697 C2704 ) \nC2697_=_C2705( C2697 C2705 ) C2698_=_C2699( C2698 C2699 ) C2698_=_C2700( C2698 C2700 ) C2698_=_C2701( C2698 C2701 ) C2698_=_C2702( C2698 C2702 ) C2698_=_C2703( C2698 C2703 ) \nC2698_=_C2704( C2698 C2704 ) C2698_=_C2705( C2698 C2705 ) C2698_=_C2846( C2698 C2846 ) C2698_=_C2888( C2698 C2888 ) C2698_=_C2919( C2698 C2919 ) C2698_=_C2989( C2698 C2989 ) \nC2698_=_C3002( C2698 C3002 ) C2698_=_C3088( C2698 C3088 ) C2698_=_C3164( C2698 C3164 ) C2698_=_C3243( C2698 C3243 ) C2698_=_C3314( C2698 C3314 ) C2698_=_C3341( C2698 C3341 ) \nC2698_=_C3382( C2698 C3382 ) C2698_=_C3681( C2698 C3681 ) C2698_=_C3682( C2698 C3682 ) C2698_=_C3683( C2698 C3683 ) C2698_=_C3684( C2698 C3684 ) C2698_=_C3685( C2698 C3685 ) \nC2698_=_C3686( C2698 C3686 ) C2698_=_C3687( C2698 C3687 ) C2698_=_C3688( C2698 C3688 ) C2698_=_C3689( C2698 C3689 ) C2698_=_C3690( C2698 C3690 ) C2699_=_C2700( C2699 C2700 ) \nC2699_=_C2701( C2699 C2701 ) C2699_=_C2702( C2699 C2702 ) C2699_=_C2703( C2699 C2703 ) C2699_=_C2704( C2699 C2704 ) C2699_=_C2705( C2699 C2705 ) C2699_=_C3090( C2699 C3090 ) \nC2700_=_C2701( C2700 C2701 ) C2700_=_C2702( C2700 C2702 ) C2700_=_C2703( C2700 C2703 ) C2700_=_C2704( C2700 C2704 ) C2700_=_C2705( C2700 C2705 ) C2700_=_C3092( C2700 C3092 ) \nC2700_=_C3685( C2700 C3685 ) C2701_=_C2702( C2701 C2702 ) C2701_=_C2703( C2701 C2703 ) C2701_=_C2704( C2701 C2704 ) C2701_=_C2705( C2701 C2705 ) C2702_=_C2703( C2702 C2703 ) \nC2702_=_C2704( C2702 C2704 ) C2702_=_C2705( C2702 C2705 ) C2703_=_C2704( C2703 C2704 ) C2703_=_C2705( C2703 C2705 ) C2703_=_C3095( C2703 C3095 ) C2703_=_C3689( C2703 C3689 ) \nC2704_=_C2705( C2704 C2705 ) C2705_=_C3097( C2705 C3097 ) C2705_=_C3690( C2705 C3690 ) C2846_=_C2888( C2846 C2888 ) C2846_=_C2919( C2846 C2919 ) C2846_=_C2989( C2846 C2989 ) \nC2846_=_C3002( C2846 C3002 ) C2846_=_C3088( C2846 C3088 ) C2846_=_C3164( C2846 C3164 ) C2846_=_C3243( C2846 C3243 ) C2846_=_C3314(</w:t>
      </w:r>
    </w:p>
    <w:p>
      <w:pPr>
        <w:pStyle w:val="PreformattedText"/>
        <w:bidi w:val="0"/>
        <w:spacing w:before="0" w:after="0"/>
        <w:jc w:val="left"/>
        <w:rPr/>
      </w:pPr>
      <w:r>
        <w:rPr/>
        <w:t xml:space="preserve"> </w:t>
      </w:r>
      <w:r>
        <w:rPr/>
        <w:t>C2846 C3314 ) C2846_=_C3341( C2846 C3341 ) \nC2846_=_C3382( C2846 C3382 ) C2846_=_C3681( C2846 C3681 ) C2846_=_C3682( C2846 C3682 ) C2846_=_C3683( C2846 C3683 ) C2846_=_C3684( C2846 C3684 ) C2846_=_C3685( C2846 C3685 ) \nC2846_=_C3686( C2846 C3686 ) C2846_=_C3687( C2846 C3687 ) C2846_=_C3688( C2846 C3688 ) C2846_=_C3689( C2846 C3689 ) C2846_=_C3690( C2846 C3690 ) C2888_=_C2919( C2888 C2919 ) \nC2888_=_C2989( C2888 C2989 ) C2888_=_C3002( C2888 C3002 ) C2888_=_C3088( C2888 C3088 ) C2888_=_C3164( C2888 C3164 ) C2888_=_C3243( C2888 C3243 ) C2888_=_C3314( C2888 C3314 ) \nC2888_=_C3341( C2888 C3341 ) C2888_=_C3382( C2888 C3382 ) C2888_=_C3681( C2888 C3681 ) C2888_=_C3682( C2888 C3682 ) C2888_=_C3683( C2888 C3683 ) C2888_=_C3684( C2888 C3684 ) \nC2888_=_C3685( C2888 C3685 ) C2888_=_C3686( C2888 C3686 ) C2888_=_C3687( C2888 C3687 ) C2888_=_C3688( C2888 C3688 ) C2888_=_C3689( C2888 C3689 ) C2888_=_C3690( C2888 C3690 ) \nC2911_=_C2919( C2911 C2919 ) C2911_=_C2945( C2911 C2945 ) C2911_=_C3079( C2911 C3079 ) C2911_=_C3080( C2911 C3080 ) C2911_=_C3081( C2911 C3081 ) C2911_=_C3082( C2911 C3082 ) \nC2911_=_C3083( C2911 C3083 ) C2911_=_C3084( C2911 C3084 ) C2911_=_C3085( C2911 C3085 ) C2911_=_C3086( C2911 C3086 ) C2911_=_C3087( C2911 C3087 ) C2911_=_C3088( C2911 C3088 ) \nC2911_=_C3089( C2911 C3089 ) C2911_=_C3090( C2911 C3090 ) C2911_=_C3091( C2911 C3091 ) C2911_=_C3092( C2911 C3092 ) C2911_=_C3093( C2911 C3093 ) C2911_=_C3094( C2911 C3094 ) \nC2911_=_C3095( C2911 C3095 ) C2911_=_C3096( C2911 C3096 ) C2911_=_C3097( C2911 C3097 ) C2919_=_C2989( C2919 C2989 ) C2919_=_C3002( C2919 C3002 ) C2919_=_C3088( C2919 C3088 ) \nC2919_=_C3164( C2919 C3164 ) C2919_=_C3243( C2919 C3243 ) C2919_=_C3314( C2919 C3314 ) C2919_=_C3341( C2919 C3341 ) C2919_=_C3382( C2919 C3382 ) C2919_=_C3681( C2919 C3681 ) \nC2919_=_C3682( C2919 C3682 ) C2919_=_C3683( C2919 C3683 ) C2919_=_C3684( C2919 C3684 ) C2919_=_C3685( C2919 C3685 ) C2919_=_C3686( C2919 C3686 ) C2919_=_C3687( C2919 C3687 ) \nC2919_=_C3688( C2919 C3688 ) C2919_=_C3689( C2919 C3689 ) C2919_=_C3690( C2919 C3690 ) C2945_=_C3079( C2945 C3079 ) C2945_=_C3080( C2945 C3080 ) C2945_=_C3081( C2945 C3081 ) \nC2945_=_C3082( C2945 C3082 ) C2945_=_C3083( C2945 C3083 ) C2945_=_C3084( C2945 C3084 ) C2945_=_C3085( C2945 C3085 ) C2945_=_C3086( C2945 C3086 ) C2945_=_C3087( C2945 C3087 ) \nC2945_=_C3088( C2945 C3088 ) C2945_=_C3089( C2945 C3089 ) C2945_=_C3090( C2945 C3090 ) C2945_=_C3091( C2945 C3091 ) C2945_=_C3092( C2945 C3092 ) C2945_=_C3093( C2945 C3093 ) \nC2945_=_C3094( C2945 C3094 ) C2945_=_C3095( C2945 C3095 ) C2945_=_C3096( C2945 C3096 ) C2945_=_C3097( C2945 C3097 ) C2989_=_C3002( C2989 C3002 ) C2989_=_C3088( C2989 C3088 ) \nC2989_=_C3164( C2989 C3164 ) C2989_=_C3243( C2989 C3243 ) C2989_=_C3314( C2989 C3314 ) C2989_=_C3341( C2989 C3341 ) C2989_=_C3382( C2989 C3382 ) C2989_=_C3681( C2989 C3681 ) \nC2989_=_C3682( C2989 C3682 ) C2989_=_C3683( C2989 C3683 ) C2989_=_C3684( C2989 C3684 ) C2989_=_C3685( C2989 C3685 ) C2989_=_C3686( C2989 C3686 ) C2989_=_C3687( C2989 C3687 ) \nC2989_=_C3688( C2989 C3688 ) C2989_=_C3689( C2989 C3689 ) C2989_=_C3690( C2989 C3690 ) C3002_=_C3088( C3002 C3088 ) C3002_=_C3164( C3002 C3164 ) C3002_=_C3243( C3002 C3243 ) \nC3002_=_C3314( C3002 C3314 ) C3002_=_C3341( C3002 C3341 ) C3002_=_C3382( C3002 C3382 ) C3002_=_C3681( C3002 C3681 ) C3002_=_C3682( C3002 C3682 ) C3002_=_C3683( C3002 C3683 ) \nC3002_=_C3684( C3002 C3684 ) C3002_=_C3685( C3002 C3685 ) C3002_=_C3686( C3002 C3686 ) C3002_=_C3687( C3002 C3687 ) C3002_=_C3688( C3002 C3688 ) C3002_=_C3689( C3002 C3689 ) \nC3002_=_C3690( C3002 C3690 ) C3079_=_C3080( C3079 C3080 ) C3079_=_C3081( C3079 C3081 ) C3079_=_C3082( C3079 C3082 ) C3079_=_C3083( C3079 C3083 ) C3079_=_C3084( C3079 C3084 ) \nC3079_=_C3085( C3079 C3085 ) C3079_=_C3086( C3079 C3086 ) C3079_=_C3087( C3079 C3087 ) C3079_=_C3088( C3079 C3088 ) C3079_=_C3089( C3079 C3089 ) C3079_=_C3090( C3079 C3090 ) \nC3079_=_C3091( C3079 C3091 ) C3079_=_C3092( C3079 C3092 ) C3079_=_C3093( C3079 C3093 ) C3079_=_C3094( C3079 C3094 ) C3079_=_C3095( C3079 C3095 ) C3079_=_C3096( C3079 C3096 ) \nC3079_=_C3097( C3079 C3097 ) C3080_=_C3081( C3080 C3081 ) C3080_=_C3082( C3080 C3082 ) C3080_=_C3083( C3080 C3083 ) C3080_=_C3084( C3080 C3084 ) C3080_=_C3085( C3080 C3085 ) \nC3080_=_C3086( C3080 C3086 ) C3080_=_C3087( C3080 C3087 ) C3080_=_C3088( C3080 C3088 ) C3080_=_C3089( C3080 C3089 ) C3080_=_C3090( C3080 C3090 ) C3080_=_C3091( C3080 C3091 ) \nC3080_=_C3092( C3080 C3092 ) C3080_=_C3093( C3080 C3093 ) C3080_=_C3094( C3080 C3094 ) C3080_=_C3095( C3080 C3095 ) C3080_=_C3096( C3080 C3096 ) C3080_=_C3097( C3080 C3097 ) \nC3081_=_C3082( C3081 C3082 ) C3081_=_C3083( C3081 C3083 ) C3081_=_C3084( C3081 C3084 ) C3081_=_C3085( C3081 C3085 ) C3081_=_C3086( C3081 C3086 ) C3081_=_C3087( C3081 C3087 ) \nC3081_=_C3088( C3081 C3088 ) C3081_=_C3089( C3081 C3089 ) C3081_=_C3090( C3081 C3090 ) C3081_=_C3091( C3081 C3091 ) C3081_=_C3092( C3081 C3092 ) C3081_=_C3093( C3081 C3093 ) \nC3081_=_C3094( C3081 C3094 ) C3081_=_C3095( C3081 C3095 ) C3081_=_C3096( C3081 C3096 ) C3081_=_C3097( C3081 C3097 ) C3081_=_C3314( C3081 C3314 ) C3082_=_C3083( C3082 C3083 ) \nC3082_=_C3084( C3082 C3084 ) C3082_=_C3085( C3082 C3085 ) C3082_=_C3086( C3082 C3086 ) C3082_=_C3087( C3082 C3087 ) C3082_=_C3088( C3082 C3088 ) C3082_=_C3089( C3082 C3089 ) \nC3082_=_C3090( C3082 C3090 ) C3082_=_C3091( C3082 C3091 ) C3082_=_C3092( C3082 C3092 ) C3082_=_C3093( C3082 C3093 ) C3082_=_C3094( C3082 C3094 ) C3082_=_C3095( C3082 C3095 ) \nC3082_=_C3096( C3082 C3096 ) C3082_=_C3097( C3082 C3097 ) C3082_=_C3341( C3082 C3341 ) C3083_=_C3084( C3083 C3084 ) C3083_=_C3085( C3083 C3085 ) C3083_=_C3086( C3083 C3086 ) \nC3083_=_C3087( C3083 C3087 ) C3083_=_C3088( C3083 C3088 ) C3083_=_C3089( C3083 C3089 ) C3083_=_C3090( C3083 C3090 ) C3083_=_C3091( C3083 C3091 ) C3083_=_C3092( C3083 C3092 ) \nC3083_=_C3093( C3083 C3093 ) C3083_=_C3094( C3083 C3094 ) C3083_=_C3095( C3083 C3095 ) C3083_=_C3096( C3083 C3096 ) C3083_=_C3097( C3083 C3097 ) C3084_=_C3085( C3084 C3085 ) \nC3084_=_C3086( C3084 C3086 ) C3084_=_C3087( C3084 C3087 ) C3084_=_C3088( C3084 C3088 ) C3084_=_C3089( C3084 C3089 ) C3084_=_C3090( C3084 C3090 ) C3084_=_C3091( C3084 C3091 ) \nC3084_=_C3092( C3084 C3092 ) C3084_=_C3093( C3084 C3093 ) C3084_=_C3094( C3084 C3094 ) C3084_=_C3095( C3084 C3095 ) C3084_=_C3096( C3084 C3096 ) C3084_=_C3097( C3084 C3097 ) \nC3085_=_C3086( C3085 C3086 ) C3085_=_C3087( C3085 C3087 ) C3085_=_C3088( C3085 C3088 ) C3085_=_C3089( C3085 C3089 ) C3085_=_C3090( C3085 C3090 ) C3085_=_C3091( C3085 C3091 ) \nC3085_=_C3092( C3085 C3092 ) C3085_=_C3093( C3085 C3093 ) C3085_=_C3094( C3085 C3094 ) C3085_=_C3095( C3085 C3095 ) C3085_=_C3096( C3085 C3096 ) C3085_=_C3097( C3085 C3097 ) \nC3086_=_C3087( C3086 C3087 ) C3086_=_C3088( C3086 C3088 ) C3086_=_C3089( C3086 C3089 ) C3086_=_C3090( C3086 C3090 ) C3086_=_C3091( C3086 C3091 ) C3086_=_C3092( C3086 C3092 ) \nC3086_=_C3093( C3086 C3093 ) C3086_=_C3094( C3086 C3094 ) C3086_=_C3095( C3086 C3095 ) C3086_=_C3096( C3086 C3096 ) C3086_=_C3097( C3086 C3097 ) C3087_=_C3088( C3087 C3088 ) \nC3087_=_C3089( C3087 C3089 ) C3087_=_C3090( C3087 C3090 ) C3087_=_C3091( C3087 C3091 ) C3087_=_C3092( C3087 C3092 ) C3087_=_C3093( C3087 C3093 ) C3087_=_C3094( C3087 C3094 ) \nC3087_=_C3095( C3087 C3095 ) C3087_=_C3096( C3087 C3096 ) C3087_=_C3097( C3087 C3097 ) C3088_=_C3089( C3088 C3089 ) C3088_=_C3090( C3088 C3090 ) C3088_=_C3091( C3088 C3091 ) \nC3088_=_C3092( C3088 C3092 ) C3088_=_C3093( C3088 C3093 ) C3088_=_C3094( C3088 C3094 ) C3088_=_C3095( C3088 C3095 ) C3088_=_C3096( C3088 C3096 ) C3088_=_C3097( C3088 C3097 ) \nC3088_=_C3164( C3088 C3164 ) C3088_=_C3243( C3088 C3243 ) C3088_=_C3314( C3088 C3314 ) C3088_=_C3341( C3088 C3341 ) C3088_=_C3382( C3088 C3382 ) C3088_=_C3681( C3088 C3681 ) \nC3088_=_C3682( C3088 C3682 ) C3088_=_C3683( C3088 C3683 ) C3088_=_C3684( C3088 C3684 ) C3088_=_C3685( C3088 C3685 ) C3088_=_C3686( C3088 C3686 ) C3088_=_C3687( C3088 C3687 ) \nC3088_=_C3688( C3088 C3688 ) C3088_=_C3689( C3088 C3689 ) C3088_=_C3690( C3088 C3690 ) C3089_=_C3090( C3089 C3090 ) C3089_=_C3091( C3089 C3091 ) C3089_=_C3092( C3089 C3092 ) \nC3089_=_C3093( C3089 C3093 ) C3089_=_C3094( C3089 C3094 ) C3089_=_C3095( C3089 C3095 ) C3089_=_C3096( C3089 C3096 ) C3089_=_C3097( C3089 C3097 ) C3090_=_C3091( C3090 C3091 ) \nC3090_=_C3092( C3090 C3092 ) C3090_=_C3093( C3090 C3093 ) C3090_=_C3094( C3090 C3094 ) C3090_=_C3095( C3090 C3095 ) C3090_=_C3096( C3090 C3096 ) C3090_=_C3097( C3090 C3097 ) \nC3091_=_C3092( C3091 C3092 ) C3091_=_C3093( C3091 C3093 ) C3091_=_C3094( C3091 C3094 ) C3091_=_C3095( C3091 C3095 ) C3091_=_C3096( C3091 C3096 ) C3091_=_C3097( C3091 C3097 ) \nC3092_=_C3093( C3092 C3093 ) C3092_=_C3094( C3092 C3094 ) C3092_=_C3095( C3092 C3095 ) C3092_=_C3096( C3092 C3096 ) C3092_=_C3097( C3092 C3097 ) C3092_=_C3685( C3092 C3685 ) \nC3093_=_C3094( C3093 C3094 ) C3093_=_C3095( C3093 C3095 ) C3093_=_C3096( C3093 C3096 ) C3093_=_C3097( C3093 C3097 ) C3094_=_C3095( C3094 C3095 ) C3094_=_C3096( C3094 C3096 ) \nC3094_=_C3097( C3094 C3097 ) C3095_=_C3096( C3095 C3096 ) C3095_=_C3097( C3095 C3097 ) C3095_=_C3689( C3095 C3689 ) C3096_=_C3097( C3096 C3097 ) C3097_=_C3690( C3097 C3690 ) \nC3164_=_C3243( C3164 C3243 ) C3164_=_C3314( C3164 C3314 ) C3164_=_C3341( C3164 C3341 ) C3164_=_C3382( C3164 C3382 ) C3164_=_C3681( C3164 C3681 ) C3164_=_C3682( C3164 C3682 ) \nC3164_=_C3683( C3164 C3683 ) C3164_=_C3684( C3164 C3684 ) C3164_=_C3685( C3164 C3685 ) C3164_=_C3686( C3164 C3686 ) C3164_=_C3687( C3164 C3687 ) C3164_=_C3688( C3164 C3688 ) \nC3164_=_C3689( C3164 C3689 ) C3164_=_C3690( C3164 C3690 ) C3243_=_C3314( C3243 C3314 ) C3243_=_C3341( C3243 C3341 ) C3243_=_C3382( C3243 C3382 ) C3243_=_C3681( C3243 C3681 ) \nC3243_=_C3682( C3243 C3682 ) C3243_=_C3683( C3243 C3683 ) C3243_=_C3684( C3243 C3684 ) C3243_=_C3685( C3243 C3685 ) C3243_=_C3686( C3243 C3686 ) C3243_=_C3687( C3243 C3687 ) \nC3243_=_C3688(</w:t>
      </w:r>
    </w:p>
    <w:p>
      <w:pPr>
        <w:pStyle w:val="PreformattedText"/>
        <w:bidi w:val="0"/>
        <w:spacing w:before="0" w:after="0"/>
        <w:jc w:val="left"/>
        <w:rPr/>
      </w:pPr>
      <w:r>
        <w:rPr/>
        <w:t xml:space="preserve"> </w:t>
      </w:r>
      <w:r>
        <w:rPr/>
        <w:t>C3243 C3688 ) C3243_=_C3689( C3243 C3689 ) C3243_=_C3690( C3243 C3690 ) C3314_=_C3341( C3314 C3341 ) C3314_=_C3382( C3314 C3382 ) C3314_=_C3681( C3314 C3681 ) \nC3314_=_C3682( C3314 C3682 ) C3314_=_C3683( C3314 C3683 ) C3314_=_C3684( C3314 C3684 ) C3314_=_C3685( C3314 C3685 ) C3314_=_C3686( C3314 C3686 ) C3314_=_C3687( C3314 C3687 ) \nC3314_=_C3688( C3314 C3688 ) C3314_=_C3689( C3314 C3689 ) C3314_=_C3690( C3314 C3690 ) C3341_=_C3382( C3341 C3382 ) C3341_=_C3681( C3341 C3681 ) C3341_=_C3682( C3341 C3682 ) \nC3341_=_C3683( C3341 C3683 ) C3341_=_C3684( C3341 C3684 ) C3341_=_C3685( C3341 C3685 ) C3341_=_C3686( C3341 C3686 ) C3341_=_C3687( C3341 C3687 ) C3341_=_C3688( C3341 C3688 ) \nC3341_=_C3689( C3341 C3689 ) C3341_=_C3690( C3341 C3690 ) C3382_=_C3681( C3382 C3681 ) C3382_=_C3682( C3382 C3682 ) C3382_=_C3683( C3382 C3683 ) C3382_=_C3684( C3382 C3684 ) \nC3382_=_C3685( C3382 C3685 ) C3382_=_C3686( C3382 C3686 ) C3382_=_C3687( C3382 C3687 ) C3382_=_C3688( C3382 C3688 ) C3382_=_C3689( C3382 C3689 ) C3382_=_C3690( C3382 C3690 ) \nC3681_=_C3682( C3681 C3682 ) C3681_=_C3683( C3681 C3683 ) C3681_=_C3684( C3681 C3684 ) C3681_=_C3685( C3681 C3685 ) C3681_=_C3686( C3681 C3686 ) C3681_=_C3687( C3681 C3687 ) \nC3681_=_C3688( C3681 C3688 ) C3681_=_C3689( C3681 C3689 ) C3681_=_C3690( C3681 C3690 ) C3682_=_C3683( C3682 C3683 ) C3682_=_C3684( C3682 C3684 ) C3682_=_C3685( C3682 C3685 ) \nC3682_=_C3686( C3682 C3686 ) C3682_=_C3687( C3682 C3687 ) C3682_=_C3688( C3682 C3688 ) C3682_=_C3689( C3682 C3689 ) C3682_=_C3690( C3682 C3690 ) C3683_=_C3684( C3683 C3684 ) \nC3683_=_C3685( C3683 C3685 ) C3683_=_C3686( C3683 C3686 ) C3683_=_C3687( C3683 C3687 ) C3683_=_C3688( C3683 C3688 ) C3683_=_C3689( C3683 C3689 ) C3683_=_C3690( C3683 C3690 ) \nC3684_=_C3685( C3684 C3685 ) C3684_=_C3686( C3684 C3686 ) C3684_=_C3687( C3684 C3687 ) C3684_=_C3688( C3684 C3688 ) C3684_=_C3689( C3684 C3689 ) C3684_=_C3690( C3684 C3690 ) \nC3685_=_C3686( C3685 C3686 ) C3685_=_C3687( C3685 C3687 ) C3685_=_C3688( C3685 C3688 ) C3685_=_C3689( C3685 C3689 ) C3685_=_C3690( C3685 C3690 ) C3686_=_C3687( C3686 C3687 ) \nC3686_=_C3688( C3686 C3688 ) C3686_=_C3689( C3686 C3689 ) C3686_=_C3690( C3686 C3690 ) C3687_=_C3688( C3687 C3688 ) C3687_=_C3689( C3687 C3689 ) C3687_=_C3690( C3687 C3690 ) \nC3688_=_C3689( C3688 C3689 ) C3688_=_C3690( C3688 C3690 ) C3689_=_C3690( C3689 C3690 ) "];126-&gt;195[label="103: C365 C529 C580 C584 C688 \nC699 C727 C983 C993 C1107 C1110 \nC1302 C1377 C1410 C1517 C1662 C1705 \nC1941 C1950 C1970 C1997 C1999 C2000 \nC2001 C2002 C2003 C2004 C2006 C2007 \nC2008 C2010 C2011 C2012 C2013 C2014 \nC2015 C2016 C2017 C2018 C2121 C2124 \nC2211 C2214 C2219 C2317 C2338 C2375 \nC2542 C2689 C2690 C2691 C2692 C2694 \nC2695 C2696 C2697 C2699 C2700 C2701 \nC2702 C2703 C2704 C2705 C2846 C2888 \nC2911 C2919 C2945 C2989 C3002 C3079 \nC3080 C3081 C3082 C3083 C3084 C3085 \nC3086 C3087 C3089 C3090 C3091 C3092 \nC3093 C3094 C3095 C3096 C3097 C3164 \nC3243 C3314 C3341 C3382 C3681 C3682 \nC3683 C3684 C3685 C3686 C3687 C3688 \nC3689 C3690 \n1334: C365_=_C529 ,C365_=_C1110 ,C365_=_C2124 ,C365_=_C2214 ,C365_=_C2317 ,\nC365_=_C2911 ,C365_=_C2945 ,C365_=_C3079 ,C365_=_C3080 ,C365_=_C3081 ,C365_=_C3082 ,\nC365_=_C3083 ,C365_=_C3084 ,C365_=_C3085 ,C365_=_C3086 ,C365_=_C3087 ,C365_=_C3089 ,\nC365_=_C3090 ,C365_=_C3091 ,C365_=_C3092 ,C365_=_C3093 ,C365_=_C3094 ,C365_=_C3095 ,\nC365_=_C3096 ,C365_=_C3097 ,C529_=_C1110 ,C529_=_C2124 ,C529_=_C2214 ,C529_=_C2317 ,\nC529_=_C2911 ,C529_=_C2945 ,C529_=_C3079 ,C529_=_C3080 ,C529_=_C3081 ,C529_=_C3082 ,\nC529_=_C3083 ,C529_=_C3084 ,C529_=_C3085 ,C529_=_C3086 ,C529_=_C3087 ,C529_=_C3089 ,\nC529_=_C3090 ,C529_=_C3091 ,C529_=_C3092 ,C529_=_C3093 ,C529_=_C3094 ,C529_=_C3095 ,\nC529_=_C3096 ,C529_=_C3097 ,C580_=_C584 ,C580_=_C688 ,C580_=_C983 ,C580_=_C1377 ,\nC580_=_C1662 ,C580_=_C1941 ,C580_=_C1997 ,C580_=_C1999 ,C580_=_C2000 ,C580_=_C2001 ,\nC580_=_C2002 ,C580_=_C2003 ,C580_=_C2004 ,C580_=_C2006 ,C580_=_C2007 ,C580_=_C2008 ,\nC580_=_C2010 ,C580_=_C2011 ,C580_=_C2012 ,C580_=_C2013 ,C580_=_C2014 ,C580_=_C2015 ,\nC580_=_C2016 ,C580_=_C2017 ,C580_=_C2018 ,C584_=_C727 ,C584_=_C1107 ,C584_=_C1410 ,\nC584_=_C1705 ,C584_=_C1970 ,C584_=_C2121 ,C584_=_C2211 ,C584_=_C2338 ,C584_=_C2375 ,\nC584_=_C2542 ,C584_=_C2689 ,C584_=_C2690 ,C584_=_C2691 ,C584_=_C2692 ,C584_=_C2694 ,\nC584_=_C2695 ,C584_=_C2696 ,C584_=_C2697 ,C584_=_C2699 ,C584_=_C2700 ,C584_=_C2701 ,\nC584_=_C2702 ,C584_=_C2703 ,C584_=_C2704 ,C584_=_C2705 ,C688_=_C699 ,C688_=_C983 ,\nC688_=_C1377 ,C688_=_C1662 ,C688_=_C1941 ,C688_=_C1997 ,C688_=_C1999 ,C688_=_C2000 ,\nC688_=_C2001 ,C688_=_C2002 ,C688_=_C2003 ,C688_=_C2004 ,C688_=_C2006 ,C688_=_C2007 ,\nC688_=_C2008 ,C688_=_C2010 ,C688_=_C2011 ,C688_=_C2012 ,C688_=_C2013 ,C688_=_C2014 ,\nC688_=_C2015 ,C688_=_C2016 ,C688_=_C2017 ,C688_=_C2018 ,C699_=_C993 ,C699_=_C1302 ,\nC699_=_C1517 ,C699_=_C1950 ,C699_=_C2219 ,C699_=_C2846 ,C699_=_C2888 ,C699_=_C2919 ,\nC699_=_C2989 ,C699_=_C3002 ,C699_=_C3164 ,C699_=_C3243 ,C699_=_C3314 ,C699_=_C3341 ,\nC699_=_C3382 ,C699_=_C3681 ,C699_=_C3682 ,C699_=_C3683 ,C699_=_C3684 ,C699_=_C3685 ,\nC699_=_C3686 ,C699_=_C3687 ,C699_=_C3688 ,C699_=_C3689 ,C699_=_C3690 ,C727_=_C1107 ,\nC727_=_C1410 ,C727_=_C1705 ,C727_=_C1970 ,C727_=_C2121 ,C727_=_C2211 ,C727_=_C2338 ,\nC727_=_C2375 ,C727_=_C2542 ,C727_=_C2689 ,C727_=_C2690 ,C727_=_C2691 ,C727_=_C2692 ,\nC727_=_C2694 ,C727_=_C2695 ,C727_=_C2696 ,C727_=_C2697 ,C727_=_C2699 ,C727_=_C2700 ,\nC727_=_C2701 ,C727_=_C2702 ,C727_=_C2703 ,C727_=_C2704 ,C727_=_C2705 ,C983_=_C993 ,\nC983_=_C1377 ,C983_=_C1662 ,C983_=_C1941 ,C983_=_C1997 ,C983_=_C1999 ,C983_=_C2000 ,\nC983_=_C2001 ,C983_=_C2002 ,C983_=_C2003 ,C983_=_C2004 ,C983_=_C2006 ,C983_=_C2007 ,\nC983_=_C2008 ,C983_=_C2010 ,C983_=_C2011 ,C983_=_C2012 ,C983_=_C2013 ,C983_=_C2014 ,\nC983_=_C2015 ,C983_=_C2016 ,C983_=_C2017 ,C983_=_C2018 ,C993_=_C1302 ,C993_=_C1517 ,\nC993_=_C1950 ,C993_=_C2219 ,C993_=_C2846 ,C993_=_C2888 ,C993_=_C2919 ,C993_=_C2989 ,\nC993_=_C3002 ,C993_=_C3164 ,C993_=_C3243 ,C993_=_C3314 ,C993_=_C3341 ,C993_=_C3382 ,\nC993_=_C3681 ,C993_=_C3682 ,C993_=_C3683 ,C993_=_C3684 ,C993_=_C3685 ,C993_=_C3686 ,\nC993_=_C3687 ,C993_=_C3688 ,C993_=_C3689 ,C993_=_C3690 ,C1107_=_C1110 ,C1107_=_C1410 ,\nC1107_=_C1705 ,C1107_=_C1970 ,C1107_=_C2121 ,C1107_=_C2211 ,C1107_=_C2338 ,C1107_=_C2375 ,\nC1107_=_C2542 ,C1107_=_C2689 ,C1107_=_C2690 ,C1107_=_C2691 ,C1107_=_C2692 ,C1107_=_C2694 ,\nC1107_=_C2695 ,C1107_=_C2696 ,C1107_=_C2697 ,C1107_=_C2699 ,C1107_=_C2700 ,C1107_=_C2701 ,\nC1107_=_C2702 ,C1107_=_C2703 ,C1107_=_C2704 ,C1107_=_C2705 ,C1110_=_C2124 ,C1110_=_C2214 ,\nC1110_=_C2317 ,C1110_=_C2911 ,C1110_=_C2945 ,C1110_=_C3079 ,C1110_=_C3080 ,C1110_=_C3081 ,\nC1110_=_C3082 ,C1110_=_C3083 ,C1110_=_C3084 ,C1110_=_C3085 ,C1110_=_C3086 ,C1110_=_C3087 ,\nC1110_=_C3089 ,C1110_=_C3090 ,C1110_=_C3091 ,C1110_=_C3092 ,C1110_=_C3093 ,C1110_=_C3094 ,\nC1110_=_C3095 ,C1110_=_C3096 ,C1110_=_C3097 ,C1302_=_C1517 ,C1302_=_C1950 ,C1302_=_C2219 ,\nC1302_=_C2846 ,C1302_=_C2888 ,C1302_=_C2919 ,C1302_=_C2989 ,C1302_=_C3002 ,C1302_=_C3164 ,\nC1302_=_C3243 ,C1302_=_C3314 ,C1302_=_C3341 ,C1302_=_C3382 ,C1302_=_C3681 ,C1302_=_C3682 ,\nC1302_=_C3683 ,C1302_=_C3684 ,C1302_=_C3685 ,C1302_=_C3686 ,C1302_=_C3687 ,C1302_=_C3688 ,\nC1302_=_C3689 ,C1302_=_C3690 ,C1377_=_C1662 ,C1377_=_C1941 ,C1377_=_C1997 ,C1377_=_C1999 ,\nC1377_=_C2000 ,C1377_=_C2001 ,C1377_=_C2002 ,C1377_=_C2003 ,C1377_=_C2004 ,C1377_=_C2006 ,\nC1377_=_C2007 ,C1377_=_C2008 ,C1377_=_C2010 ,C1377_=_C2011 ,C1377_=_C2012 ,C1377_=_C2013 ,\nC1377_=_C2014 ,C1377_=_C2015 ,C1377_=_C2016 ,C1377_=_C2017 ,C1377_=_C2018 ,C1410_=_C1705 ,\nC1410_=_C1970 ,C1410_=_C2121 ,C1410_=_C2211 ,C1410_=_C2338 ,C1410_=_C2375 ,C1410_=_C2542 ,\nC1410_=_C2689 ,C1410_=_C2690 ,C1410_=_C2691 ,C1410_=_C2692 ,C1410_=_C2694 ,C1410_=_C2695 ,\nC1410_=_C2696 ,C1410_=_C2697 ,C1410_=_C2699 ,C1410_=_C2700 ,C1410_=_C2701 ,C1410_=_C2702 ,\nC1410_=_C2703 ,C1410_=_C2704 ,C1410_=_C2705 ,C1517_=_C1950 ,C1517_=_C2219 ,C1517_=_C2846 ,\nC1517_=_C2888 ,C1517_=_C2919 ,C1517_=_C2989 ,C1517_=_C3002 ,C1517_=_C3164 ,C1517_=_C3243 ,\nC1517_=_C3314 ,C1517_=_C3341 ,C1517_=_C3382 ,C1517_=_C3681 ,C1517_=_C3682 ,C1517_=_C3683 ,\nC1517_=_C3684 ,C1517_=_C3685 ,C1517_=_C3686 ,C1517_=_C3687 ,C1517_=_C3688 ,C1517_=_C3689 ,\nC1517_=_C3690 ,C1662_=_C1941 ,C1662_=_C1997 ,C1662_=_C1999 ,C1662_=_C2000 ,C1662_=_C2001 ,\nC1662_=_C2002 ,C1662_=_C2003 ,C1662_=_C2004 ,C1662_=_C2006 ,C1662_=_C2007 ,C1662_=_C2008 ,\nC1662_=_C2010 ,C1662_=_C2011 ,C1662_=_C2012 ,C1662_=_C2013 ,C1662_=_C2014 ,C1662_=_C2015 ,\nC1662_=_C2016 ,C1662_=_C2017 ,C1662_=_C2018 ,C1705_=_C1970 ,C1705_=_C2121 ,C1705_=_C2211 ,\nC1705_=_C2338 ,C1705_=_C2375 ,C1705_=_C2542 ,C1705_=_C2689 ,C1705_=_C2690 ,C1705_=_C2691 ,\nC1705_=_C2692 ,C1705_=_C2694 ,C1705_=_C2695 ,C1705_=_C2696 ,C1705_=_C2697 ,C1705_=_C2699 ,\nC1705_=_C2700 ,C1705_=_C2701 ,C1705_=_C2702 ,C1705_=_C2703 ,C1705_=_C2704 ,C1705_=_C2705 ,\nC1941_=_C1950 ,C1941_=_C1997 ,C1941_=_C1999 ,C1941_=_C2000 ,C1941_=_C2001 ,C1941_=_C2002 ,\nC1941_=_C2003 ,C1941_=_C2004 ,C1941_=_C2006 ,C1941_=_C2007 ,C1941_=_C2008 ,C1941_=_C2010 ,\nC1941_=_C2011 ,C1941_=_C2012 ,C1941_=_C2013 ,C1941_=_C2014 ,C1941_=_C2015 ,C1941_=_C2016 ,\nC1941_=_C2017 ,C1941_=_C2018 ,C1950_=_C2219 ,C1950_=_C2846 ,C1950_=_C2888 ,C1950_=_C2919 ,\nC1950_=_C2989 ,C1950_=_C3002 ,C1950_=_C3164 ,C1950_=_C3243 ,C1950_=_C3314 ,C1950_=_C3341 ,\nC1950_=_C3382 ,C1950_=_C3681 ,C1950_=_C3682 ,C1950_=_C3683 ,C1950_=_C3684 ,C1950_=_C3685 ,\nC1950_=_C3686 ,C1950_=_C3687 ,C1950_=_C3688 ,C1950_=_C3689 ,C1950_=_C3690 ,C1970_=_C2121 ,\nC1970_=_C2211 ,C1970_=_C2338 ,C1970_=_C2375 ,C1970_=_C2542 ,C1970_=_C2689 ,C1970_=_C2690 ,\nC1970_=_C2691 ,C1970_=_C2692 ,C1970_=_C2694 ,C1970_=_C2695 ,C1970_=_C2696 ,C1970_=_C2697 ,\nC1970_=_C2699 ,C1970_=_C2700 ,C1970_=_C2701 ,C1970_=_C2702 ,C1970_=_C2703 ,C1970_=_C2704 ,\nC1970_=_C2705 ,C1997_=_C1999 ,C1997_=_C2000 ,C1997_=_C2001 ,C1997_=_C2002 ,C1997_=_C2003 ,\nC1997_=_C2004 ,C1997_=_C2006</w:t>
      </w:r>
    </w:p>
    <w:p>
      <w:pPr>
        <w:pStyle w:val="PreformattedText"/>
        <w:bidi w:val="0"/>
        <w:spacing w:before="0" w:after="0"/>
        <w:jc w:val="left"/>
        <w:rPr/>
      </w:pPr>
      <w:r>
        <w:rPr/>
        <w:t xml:space="preserve"> </w:t>
      </w:r>
      <w:r>
        <w:rPr/>
        <w:t>,C1997_=_C2007 ,C1997_=_C2008 ,C1997_=_C2010 ,C1997_=_C2011 ,\nC1997_=_C2012 ,C1997_=_C2013 ,C1997_=_C2014 ,C1997_=_C2015 ,C1997_=_C2016 ,C1997_=_C2017 ,\nC1997_=_C2018 ,C1997_=_C2211 ,C1997_=_C2214 ,C1997_=_C2219 ,C1999_=_C2000 ,C1999_=_C2001 ,\nC1999_=_C2002 ,C1999_=_C2003 ,C1999_=_C2004 ,C1999_=_C2006 ,C1999_=_C2007 ,C1999_=_C2008 ,\nC1999_=_C2010 ,C1999_=_C2011 ,C1999_=_C2012 ,C1999_=_C2013 ,C1999_=_C2014 ,C1999_=_C2015 ,\nC1999_=_C2016 ,C1999_=_C2017 ,C1999_=_C2018 ,C2000_=_C2001 ,C2000_=_C2002 ,C2000_=_C2003 ,\nC2000_=_C2004 ,C2000_=_C2006 ,C2000_=_C2007 ,C2000_=_C2008 ,C2000_=_C2010 ,C2000_=_C2011 ,\nC2000_=_C2012 ,C2000_=_C2013 ,C2000_=_C2014 ,C2000_=_C2015 ,C2000_=_C2016 ,C2000_=_C2017 ,\nC2000_=_C2018 ,C2001_=_C2002 ,C2001_=_C2003 ,C2001_=_C2004 ,C2001_=_C2006 ,C2001_=_C2007 ,\nC2001_=_C2008 ,C2001_=_C2010 ,C2001_=_C2011 ,C2001_=_C2012 ,C2001_=_C2013 ,C2001_=_C2014 ,\nC2001_=_C2015 ,C2001_=_C2016 ,C2001_=_C2017 ,C2001_=_C2018 ,C2001_=_C2888 ,C2002_=_C2003 ,\nC2002_=_C2004 ,C2002_=_C2006 ,C2002_=_C2007 ,C2002_=_C2008 ,C2002_=_C2010 ,C2002_=_C2011 ,\nC2002_=_C2012 ,C2002_=_C2013 ,C2002_=_C2014 ,C2002_=_C2015 ,C2002_=_C2016 ,C2002_=_C2017 ,\nC2002_=_C2018 ,C2002_=_C2691 ,C2002_=_C2911 ,C2002_=_C2919 ,C2003_=_C2004 ,C2003_=_C2006 ,\nC2003_=_C2007 ,C2003_=_C2008 ,C2003_=_C2010 ,C2003_=_C2011 ,C2003_=_C2012 ,C2003_=_C2013 ,\nC2003_=_C2014 ,C2003_=_C2015 ,C2003_=_C2016 ,C2003_=_C2017 ,C2003_=_C2018 ,C2003_=_C3002 ,\nC2004_=_C2006 ,C2004_=_C2007 ,C2004_=_C2008 ,C2004_=_C2010 ,C2004_=_C2011 ,C2004_=_C2012 ,\nC2004_=_C2013 ,C2004_=_C2014 ,C2004_=_C2015 ,C2004_=_C2016 ,C2004_=_C2017 ,C2004_=_C2018 ,\nC2006_=_C2007 ,C2006_=_C2008 ,C2006_=_C2010 ,C2006_=_C2011 ,C2006_=_C2012 ,C2006_=_C2013 ,\nC2006_=_C2014 ,C2006_=_C2015 ,C2006_=_C2016 ,C2006_=_C2017 ,C2006_=_C2018 ,C2006_=_C2694 ,\nC2006_=_C3164 ,C2007_=_C2008 ,C2007_=_C2010 ,C2007_=_C2011 ,C2007_=_C2012 ,C2007_=_C2013 ,\nC2007_=_C2014 ,C2007_=_C2015 ,C2007_=_C2016 ,C2007_=_C2017 ,C2007_=_C2018 ,C2007_=_C2695 ,\nC2007_=_C3081 ,C2007_=_C3314 ,C2008_=_C2010 ,C2008_=_C2011 ,C2008_=_C2012 ,C2008_=_C2013 ,\nC2008_=_C2014 ,C2008_=_C2015 ,C2008_=_C2016 ,C2008_=_C2017 ,C2008_=_C2018 ,C2008_=_C2696 ,\nC2008_=_C3082 ,C2008_=_C3341 ,C2010_=_C2011 ,C2010_=_C2012 ,C2010_=_C2013 ,C2010_=_C2014 ,\nC2010_=_C2015 ,C2010_=_C2016 ,C2010_=_C2017 ,C2010_=_C2018 ,C2010_=_C3682 ,C2011_=_C2012 ,\nC2011_=_C2013 ,C2011_=_C2014 ,C2011_=_C2015 ,C2011_=_C2016 ,C2011_=_C2017 ,C2011_=_C2018 ,\nC2012_=_C2013 ,C2012_=_C2014 ,C2012_=_C2015 ,C2012_=_C2016 ,C2012_=_C2017 ,C2012_=_C2018 ,\nC2012_=_C2700 ,C2012_=_C3092 ,C2012_=_C3685 ,C2013_=_C2014 ,C2013_=_C2015 ,C2013_=_C2016 ,\nC2013_=_C2017 ,C2013_=_C2018 ,C2013_=_C3686 ,C2014_=_C2015 ,C2014_=_C2016 ,C2014_=_C2017 ,\nC2014_=_C2018 ,C2014_=_C3687 ,C2015_=_C2016 ,C2015_=_C2017 ,C2015_=_C2018 ,C2015_=_C2703 ,\nC2015_=_C3095 ,C2015_=_C3689 ,C2016_=_C2017 ,C2016_=_C2018 ,C2016_=_C3096 ,C2017_=_C2018 ,\nC2017_=_C2705 ,C2017_=_C3097 ,C2017_=_C3690 ,C2121_=_C2124 ,C2121_=_C2211 ,C2121_=_C2338 ,\nC2121_=_C2375 ,C2121_=_C2542 ,C2121_=_C2689 ,C2121_=_C2690 ,C2121_=_C2691 ,C2121_=_C2692 ,\nC2121_=_C2694 ,C2121_=_C2695 ,C2121_=_C2696 ,C2121_=_C2697 ,C2121_=_C2699 ,C2121_=_C2700 ,\nC2121_=_C2701 ,C2121_=_C2702 ,C2121_=_C2703 ,C2121_=_C2704 ,C2121_=_C2705 ,C2124_=_C2214 ,\nC2124_=_C2317 ,C2124_=_C2911 ,C2124_=_C2945 ,C2124_=_C3079 ,C2124_=_C3080 ,C2124_=_C3081 ,\nC2124_=_C3082 ,C2124_=_C3083 ,C2124_=_C3084 ,C2124_=_C3085 ,C2124_=_C3086 ,C2124_=_C3087 ,\nC2124_=_C3089 ,C2124_=_C3090 ,C2124_=_C3091 ,C2124_=_C3092 ,C2124_=_C3093 ,C2124_=_C3094 ,\nC2124_=_C3095 ,C2124_=_C3096 ,C2124_=_C3097 ,C2211_=_C2214 ,C2211_=_C2219 ,C2211_=_C2338 ,\nC2211_=_C2375 ,C2211_=_C2542 ,C2211_=_C2689 ,C2211_=_C2690 ,C2211_=_C2691 ,C2211_=_C2692 ,\nC2211_=_C2694 ,C2211_=_C2695 ,C2211_=_C2696 ,C2211_=_C2697 ,C2211_=_C2699 ,C2211_=_C2700 ,\nC2211_=_C2701 ,C2211_=_C2702 ,C2211_=_C2703 ,C2211_=_C2704 ,C2211_=_C2705 ,C2214_=_C2219 ,\nC2214_=_C2317 ,C2214_=_C2911 ,C2214_=_C2945 ,C2214_=_C3079 ,C2214_=_C3080 ,C2214_=_C3081 ,\nC2214_=_C3082 ,C2214_=_C3083 ,C2214_=_C3084 ,C2214_=_C3085 ,C2214_=_C3086 ,C2214_=_C3087 ,\nC2214_=_C3089 ,C2214_=_C3090 ,C2214_=_C3091 ,C2214_=_C3092 ,C2214_=_C3093 ,C2214_=_C3094 ,\nC2214_=_C3095 ,C2214_=_C3096 ,C2214_=_C3097 ,C2219_=_C2846 ,C2219_=_C2888 ,C2219_=_C2919 ,\nC2219_=_C2989 ,C2219_=_C3002 ,C2219_=_C3164 ,C2219_=_C3243 ,C2219_=_C3314 ,C2219_=_C3341 ,\nC2219_=_C3382 ,C2219_=_C3681 ,C2219_=_C3682 ,C2219_=_C3683 ,C2219_=_C3684 ,C2219_=_C3685 ,\nC2219_=_C3686 ,C2219_=_C3687 ,C2219_=_C3688 ,C2219_=_C3689 ,C2219_=_C3690 ,C2317_=_C2911 ,\nC2317_=_C2945 ,C2317_=_C3079 ,C2317_=_C3080 ,C2317_=_C3081 ,C2317_=_C3082 ,C2317_=_C3083 ,\nC2317_=_C3084 ,C2317_=_C3085 ,C2317_=_C3086 ,C2317_=_C3087 ,C2317_=_C3089 ,C2317_=_C3090 ,\nC2317_=_C3091 ,C2317_=_C3092 ,C2317_=_C3093 ,C2317_=_C3094 ,C2317_=_C3095 ,C2317_=_C3096 ,\nC2317_=_C3097 ,C2338_=_C2375 ,C2338_=_C2542 ,C2338_=_C2689 ,C2338_=_C2690 ,C2338_=_C2691 ,\nC2338_=_C2692 ,C2338_=_C2694 ,C2338_=_C2695 ,C2338_=_C2696 ,C2338_=_C2697 ,C2338_=_C2699 ,\nC2338_=_C2700 ,C2338_=_C2701 ,C2338_=_C2702 ,C2338_=_C2703 ,C2338_=_C2704 ,C2338_=_C2705 ,\nC2375_=_C2542 ,C2375_=_C2689 ,C2375_=_C2690 ,C2375_=_C2691 ,C2375_=_C2692 ,C2375_=_C2694 ,\nC2375_=_C2695 ,C2375_=_C2696 ,C2375_=_C2697 ,C2375_=_C2699 ,C2375_=_C2700 ,C2375_=_C2701 ,\nC2375_=_C2702 ,C2375_=_C2703 ,C2375_=_C2704 ,C2375_=_C2705 ,C2542_=_C2689 ,C2542_=_C2690 ,\nC2542_=_C2691 ,C2542_=_C2692 ,C2542_=_C2694 ,C2542_=_C2695 ,C2542_=_C2696 ,C2542_=_C2697 ,\nC2542_=_C2699 ,C2542_=_C2700 ,C2542_=_C2701 ,C2542_=_C2702 ,C2542_=_C2703 ,C2542_=_C2704 ,\nC2542_=_C2705 ,C2689_=_C2690 ,C2689_=_C2691 ,C2689_=_C2692 ,C2689_=_C2694 ,C2689_=_C2695 ,\nC2689_=_C2696 ,C2689_=_C2697 ,C2689_=_C2699 ,C2689_=_C2700 ,C2689_=_C2701 ,C2689_=_C2702 ,\nC2689_=_C2703 ,C2689_=_C2704 ,C2689_=_C2705 ,C2690_=_C2691 ,C2690_=_C2692 ,C2690_=_C2694 ,\nC2690_=_C2695 ,C2690_=_C2696 ,C2690_=_C2697 ,C2690_=_C2699 ,C2690_=_C2700 ,C2690_=_C2701 ,\nC2690_=_C2702 ,C2690_=_C2703 ,C2690_=_C2704 ,C2690_=_C2705 ,C2690_=_C2846 ,C2691_=_C2692 ,\nC2691_=_C2694 ,C2691_=_C2695 ,C2691_=_C2696 ,C2691_=_C2697 ,C2691_=_C2699 ,C2691_=_C2700 ,\nC2691_=_C2701 ,C2691_=_C2702 ,C2691_=_C2703 ,C2691_=_C2704 ,C2691_=_C2705 ,C2691_=_C2911 ,\nC2691_=_C2919 ,C2692_=_C2694 ,C2692_=_C2695 ,C2692_=_C2696 ,C2692_=_C2697 ,C2692_=_C2699 ,\nC2692_=_C2700 ,C2692_=_C2701 ,C2692_=_C2702 ,C2692_=_C2703 ,C2692_=_C2704 ,C2692_=_C2705 ,\nC2694_=_C2695 ,C2694_=_C2696 ,C2694_=_C2697 ,C2694_=_C2699 ,C2694_=_C2700 ,C2694_=_C2701 ,\nC2694_=_C2702 ,C2694_=_C2703 ,C2694_=_C2704 ,C2694_=_C2705 ,C2694_=_C3164 ,C2695_=_C2696 ,\nC2695_=_C2697 ,C2695_=_C2699 ,C2695_=_C2700 ,C2695_=_C2701 ,C2695_=_C2702 ,C2695_=_C2703 ,\nC2695_=_C2704 ,C2695_=_C2705 ,C2695_=_C3081 ,C2695_=_C3314 ,C2696_=_C2697 ,C2696_=_C2699 ,\nC2696_=_C2700 ,C2696_=_C2701 ,C2696_=_C2702 ,C2696_=_C2703 ,C2696_=_C2704 ,C2696_=_C2705 ,\nC2696_=_C3082 ,C2696_=_C3341 ,C2697_=_C2699 ,C2697_=_C2700 ,C2697_=_C2701 ,C2697_=_C2702 ,\nC2697_=_C2703 ,C2697_=_C2704 ,C2697_=_C2705 ,C2699_=_C2700 ,C2699_=_C2701 ,C2699_=_C2702 ,\nC2699_=_C2703 ,C2699_=_C2704 ,C2699_=_C2705 ,C2699_=_C3090 ,C2700_=_C2701 ,C2700_=_C2702 ,\nC2700_=_C2703 ,C2700_=_C2704 ,C2700_=_C2705 ,C2700_=_C3092 ,C2700_=_C3685 ,C2701_=_C2702 ,\nC2701_=_C2703 ,C2701_=_C2704 ,C2701_=_C2705 ,C2702_=_C2703 ,C2702_=_C2704 ,C2702_=_C2705 ,\nC2703_=_C2704 ,C2703_=_C2705 ,C2703_=_C3095 ,C2703_=_C3689 ,C2704_=_C2705 ,C2705_=_C3097 ,\nC2705_=_C3690 ,C2846_=_C2888 ,C2846_=_C2919 ,C2846_=_C2989 ,C2846_=_C3002 ,C2846_=_C3164 ,\nC2846_=_C3243 ,C2846_=_C3314 ,C2846_=_C3341 ,C2846_=_C3382 ,C2846_=_C3681 ,C2846_=_C3682 ,\nC2846_=_C3683 ,C2846_=_C3684 ,C2846_=_C3685 ,C2846_=_C3686 ,C2846_=_C3687 ,C2846_=_C3688 ,\nC2846_=_C3689 ,C2846_=_C3690 ,C2888_=_C2919 ,C2888_=_C2989 ,C2888_=_C3002 ,C2888_=_C3164 ,\nC2888_=_C3243 ,C2888_=_C3314 ,C2888_=_C3341 ,C2888_=_C3382 ,C2888_=_C3681 ,C2888_=_C3682 ,\nC2888_=_C3683 ,C2888_=_C3684 ,C2888_=_C3685 ,C2888_=_C3686 ,C2888_=_C3687 ,C2888_=_C3688 ,\nC2888_=_C3689 ,C2888_=_C3690 ,C2911_=_C2919 ,C2911_=_C2945 ,C2911_=_C3079 ,C2911_=_C3080 ,\nC2911_=_C3081 ,C2911_=_C3082 ,C2911_=_C3083 ,C2911_=_C3084 ,C2911_=_C3085 ,C2911_=_C3086 ,\nC2911_=_C3087 ,C2911_=_C3089 ,C2911_=_C3090 ,C2911_=_C3091 ,C2911_=_C3092 ,C2911_=_C3093 ,\nC2911_=_C3094 ,C2911_=_C3095 ,C2911_=_C3096 ,C2911_=_C3097 ,C2919_=_C2989 ,C2919_=_C3002 ,\nC2919_=_C3164 ,C2919_=_C3243 ,C2919_=_C3314 ,C2919_=_C3341 ,C2919_=_C3382 ,C2919_=_C3681 ,\nC2919_=_C3682 ,C2919_=_C3683 ,C2919_=_C3684 ,C2919_=_C3685 ,C2919_=_C3686 ,C2919_=_C3687 ,\nC2919_=_C3688 ,C2919_=_C3689 ,C2919_=_C3690 ,C2945_=_C3079 ,C2945_=_C3080 ,C2945_=_C3081 ,\nC2945_=_C3082 ,C2945_=_C3083 ,C2945_=_C3084 ,C2945_=_C3085 ,C2945_=_C3086 ,C2945_=_C3087 ,\nC2945_=_C3089 ,C2945_=_C3090 ,C2945_=_C3091 ,C2945_=_C3092 ,C2945_=_C3093 ,C2945_=_C3094 ,\nC2945_=_C3095 ,C2945_=_C3096 ,C2945_=_C3097 ,C2989_=_C3002 ,C2989_=_C3164 ,C2989_=_C3243 ,\nC2989_=_C3314 ,C2989_=_C3341 ,C2989_=_C3382 ,C2989_=_C3681 ,C2989_=_C3682 ,C2989_=_C3683 ,\nC2989_=_C3684 ,C2989_=_C3685 ,C2989_=_C3686 ,C2989_=_C3687 ,C2989_=_C3688 ,C2989_=_C3689 ,\nC2989_=_C3690 ,C3002_=_C3164 ,C3002_=_C3243 ,C3002_=_C3314 ,C3002_=_C3341 ,C3002_=_C3382 ,\nC3002_=_C3681 ,C3002_=_C3682 ,C3002_=_C3683 ,C3002_=_C3684 ,C3002_=_C3685 ,C3002_=_C3686 ,\nC3002_=_C3687 ,C3002_=_C3688 ,C3002_=_C3689 ,C3002_=_C3690 ,C3079_=_C3080 ,C3079_=_C3081 ,\nC3079_=_C3082 ,C3079_=_C3083 ,C3079_=_C3084 ,C3079_=_C3085 ,C3079_=_C3086 ,C3079_=_C3087 ,\nC3079_=_C3089 ,C3079_=_C3090 ,C3079_=_C3091 ,C3079_=_C3092 ,C3079_=_C3093 ,C3079_=_C3094 ,\nC3079_=_C3095 ,C3079_=_C3096 ,C3079_=_C3097 ,C3080_=_C3081 ,C3080_=_C3082 ,C3080_=_C3083 ,\nC3080_=_C3084 ,C3080_=_C3085 ,C3080_=_C3086 ,C3080_=_C3087 ,C3080_=_C3089 ,C3080_=_C3090 ,\nC3080_=_C3091 ,C3080_=_C3092 ,C3080_=_C3093 ,C3080_=_C3094 ,C3080_=_C3095 ,C3080_=_C3096 ,\nC3080_=_C3097 ,C3081_=_C3082 ,C3081_=_C3083 ,C3081_=_C3084 ,C3081_=_C3085 ,C3081_=_C3086</w:t>
      </w:r>
    </w:p>
    <w:p>
      <w:pPr>
        <w:pStyle w:val="PreformattedText"/>
        <w:bidi w:val="0"/>
        <w:spacing w:before="0" w:after="0"/>
        <w:jc w:val="left"/>
        <w:rPr/>
      </w:pPr>
      <w:r>
        <w:rPr/>
        <w:t xml:space="preserve"> </w:t>
      </w:r>
      <w:r>
        <w:rPr/>
        <w:t>,\nC3081_=_C3087 ,C3081_=_C3089 ,C3081_=_C3090 ,C3081_=_C3091 ,C3081_=_C3092 ,C3081_=_C3093 ,\nC3081_=_C3094 ,C3081_=_C3095 ,C3081_=_C3096 ,C3081_=_C3097 ,C3081_=_C3314 ,C3082_=_C3083 ,\nC3082_=_C3084 ,C3082_=_C3085 ,C3082_=_C3086 ,C3082_=_C3087 ,C3082_=_C3089 ,C3082_=_C3090 ,\nC3082_=_C3091 ,C3082_=_C3092 ,C3082_=_C3093 ,C3082_=_C3094 ,C3082_=_C3095 ,C3082_=_C3096 ,\nC3082_=_C3097 ,C3082_=_C3341 ,C3083_=_C3084 ,C3083_=_C3085 ,C3083_=_C3086 ,C3083_=_C3087 ,\nC3083_=_C3089 ,C3083_=_C3090 ,C3083_=_C3091 ,C3083_=_C3092 ,C3083_=_C3093 ,C3083_=_C3094 ,\nC3083_=_C3095 ,C3083_=_C3096 ,C3083_=_C3097 ,C3084_=_C3085 ,C3084_=_C3086 ,C3084_=_C3087 ,\nC3084_=_C3089 ,C3084_=_C3090 ,C3084_=_C3091 ,C3084_=_C3092 ,C3084_=_C3093 ,C3084_=_C3094 ,\nC3084_=_C3095 ,C3084_=_C3096 ,C3084_=_C3097 ,C3085_=_C3086 ,C3085_=_C3087 ,C3085_=_C3089 ,\nC3085_=_C3090 ,C3085_=_C3091 ,C3085_=_C3092 ,C3085_=_C3093 ,C3085_=_C3094 ,C3085_=_C3095 ,\nC3085_=_C3096 ,C3085_=_C3097 ,C3086_=_C3087 ,C3086_=_C3089 ,C3086_=_C3090 ,C3086_=_C3091 ,\nC3086_=_C3092 ,C3086_=_C3093 ,C3086_=_C3094 ,C3086_=_C3095 ,C3086_=_C3096 ,C3086_=_C3097 ,\nC3087_=_C3089 ,C3087_=_C3090 ,C3087_=_C3091 ,C3087_=_C3092 ,C3087_=_C3093 ,C3087_=_C3094 ,\nC3087_=_C3095 ,C3087_=_C3096 ,C3087_=_C3097 ,C3089_=_C3090 ,C3089_=_C3091 ,C3089_=_C3092 ,\nC3089_=_C3093 ,C3089_=_C3094 ,C3089_=_C3095 ,C3089_=_C3096 ,C3089_=_C3097 ,C3090_=_C3091 ,\nC3090_=_C3092 ,C3090_=_C3093 ,C3090_=_C3094 ,C3090_=_C3095 ,C3090_=_C3096 ,C3090_=_C3097 ,\nC3091_=_C3092 ,C3091_=_C3093 ,C3091_=_C3094 ,C3091_=_C3095 ,C3091_=_C3096 ,C3091_=_C3097 ,\nC3092_=_C3093 ,C3092_=_C3094 ,C3092_=_C3095 ,C3092_=_C3096 ,C3092_=_C3097 ,C3092_=_C3685 ,\nC3093_=_C3094 ,C3093_=_C3095 ,C3093_=_C3096 ,C3093_=_C3097 ,C3094_=_C3095 ,C3094_=_C3096 ,\nC3094_=_C3097 ,C3095_=_C3096 ,C3095_=_C3097 ,C3095_=_C3689 ,C3096_=_C3097 ,C3097_=_C3690 ,\nC3164_=_C3243 ,C3164_=_C3314 ,C3164_=_C3341 ,C3164_=_C3382 ,C3164_=_C3681 ,C3164_=_C3682 ,\nC3164_=_C3683 ,C3164_=_C3684 ,C3164_=_C3685 ,C3164_=_C3686 ,C3164_=_C3687 ,C3164_=_C3688 ,\nC3164_=_C3689 ,C3164_=_C3690 ,C3243_=_C3314 ,C3243_=_C3341 ,C3243_=_C3382 ,C3243_=_C3681 ,\nC3243_=_C3682 ,C3243_=_C3683 ,C3243_=_C3684 ,C3243_=_C3685 ,C3243_=_C3686 ,C3243_=_C3687 ,\nC3243_=_C3688 ,C3243_=_C3689 ,C3243_=_C3690 ,C3314_=_C3341 ,C3314_=_C3382 ,C3314_=_C3681 ,\nC3314_=_C3682 ,C3314_=_C3683 ,C3314_=_C3684 ,C3314_=_C3685 ,C3314_=_C3686 ,C3314_=_C3687 ,\nC3314_=_C3688 ,C3314_=_C3689 ,C3314_=_C3690 ,C3341_=_C3382 ,C3341_=_C3681 ,C3341_=_C3682 ,\nC3341_=_C3683 ,C3341_=_C3684 ,C3341_=_C3685 ,C3341_=_C3686 ,C3341_=_C3687 ,C3341_=_C3688 ,\nC3341_=_C3689 ,C3341_=_C3690 ,C3382_=_C3681 ,C3382_=_C3682 ,C3382_=_C3683 ,C3382_=_C3684 ,\nC3382_=_C3685 ,C3382_=_C3686 ,C3382_=_C3687 ,C3382_=_C3688 ,C3382_=_C3689 ,C3382_=_C3690 ,\nC3681_=_C3682 ,C3681_=_C3683 ,C3681_=_C3684 ,C3681_=_C3685 ,C3681_=_C3686 ,C3681_=_C3687 ,\nC3681_=_C3688 ,C3681_=_C3689 ,C3681_=_C3690 ,C3682_=_C3683 ,C3682_=_C3684 ,C3682_=_C3685 ,\nC3682_=_C3686 ,C3682_=_C3687 ,C3682_=_C3688 ,C3682_=_C3689 ,C3682_=_C3690 ,C3683_=_C3684 ,\nC3683_=_C3685 ,C3683_=_C3686 ,C3683_=_C3687 ,C3683_=_C3688 ,C3683_=_C3689 ,C3683_=_C3690 ,\nC3684_=_C3685 ,C3684_=_C3686 ,C3684_=_C3687 ,C3684_=_C3688 ,C3684_=_C3689 ,C3684_=_C3690 ,\nC3685_=_C3686 ,C3685_=_C3687 ,C3685_=_C3688 ,C3685_=_C3689 ,C3685_=_C3690 ,C3686_=_C3687 ,\nC3686_=_C3688 ,C3686_=_C3689 ,C3686_=_C3690 ,C3687_=_C3688 ,C3687_=_C3689 ,C3687_=_C3690 ,\nC3688_=_C3689 ,C3688_=_C3690 ,C3689_=_C3690 ,"];196[shape=box, label="id:196 level: 6\n102: C476 C536 C650 C765 C770 \nC780 C783 C1114 C1405 C1423 C1425 \nC1497 C1621 C1668 C1696 C1700 C1701 \nC1702 C1703 C1704 C1705 C1706 C1707 \nC1708 C1709 C1710 C1711 C1712 C1713 \nC1714 C1715 C1716 C1717 C1719 C1720 \nC1721 C1722 C1723 C1724 C1741 C1945 \nC1982 C2128 C2243 C2248 C2253 C2262 \nC2387 C2389 C2398 C2414 C2419 C2424 \nC2699 C2701 C2746 C2795 C2798 C2848 \nC2851 C2894 C2922 C2928 C2929 C2930 \nC2931 C2932 C2933 C2934 C2935 C2936 \nC2937 C2938 C2939 C2941 C2942 C2943 \nC2951 C3090 C3166 C3168 C3179 C3200 \nC3206 C3255 C3553 C3559 C3618 C3674 \nC3816 C3817 C3818 C3819 C3820 C3821 \nC3822 C3860 C3900 C3990 C3991 C3992 \nC3993 \n1419: C476_=_C770( C476 C770 ) C476_=_C1621( C476 C1621 ) C476_=_C1668( C476 C1668 ) C476_=_C1709( C476 C1709 ) C476_=_C1945( C476 C1945 ) \nC476_=_C1982( C476 C1982 ) C476_=_C2243( C476 C2243 ) C476_=_C2262( C476 C2262 ) C476_=_C2398( C476 C2398 ) C476_=_C2414( C476 C2414 ) C476_=_C2894( C476 C2894 ) \nC476_=_C2928( C476 C2928 ) C476_=_C2929( C476 C2929 ) C476_=_C2930( C476 C2930 ) C476_=_C2931( C476 C2931 ) C476_=_C2932( C476 C2932 ) C476_=_C2933( C476 C2933 ) \nC476_=_C2934( C476 C2934 ) C476_=_C2935( C476 C2935 ) C476_=_C2936( C476 C2936 ) C476_=_C2937( C476 C2937 ) C476_=_C2938( C476 C2938 ) C476_=_C2939( C476 C2939 ) \nC476_=_C2941( C476 C2941 ) C476_=_C2942( C476 C2942 ) C476_=_C2943( C476 C2943 ) C536_=_C780( C536 C780 ) C536_=_C1114( C536 C1114 ) C536_=_C1423( C536 C1423 ) \nC536_=_C2128( C536 C2128 ) C536_=_C2248( C536 C2248 ) C536_=_C2387( C536 C2387 ) C536_=_C2419( C536 C2419 ) C536_=_C2699( C536 C2699 ) C536_=_C2795( C536 C2795 ) \nC536_=_C2848( C536 C2848 ) C536_=_C2936( C536 C2936 ) C536_=_C2951( C536 C2951 ) C536_=_C3090( C536 C3090 ) C536_=_C3166( C536 C3166 ) C536_=_C3179( C536 C3179 ) \nC536_=_C3200( C536 C3200 ) C536_=_C3255( C536 C3255 ) C536_=_C3553( C536 C3553 ) C536_=_C3816( C536 C3816 ) C536_=_C3817( C536 C3817 ) C536_=_C3818( C536 C3818 ) \nC536_=_C3819( C536 C3819 ) C536_=_C3820( C536 C3820 ) C536_=_C3821( C536 C3821 ) C536_=_C3822( C536 C3822 ) C650_=_C783( C650 C783 ) C650_=_C1425( C650 C1425 ) \nC650_=_C1497( C650 C1497 ) C650_=_C1696( C650 C1696 ) C650_=_C1721( C650 C1721 ) C650_=_C1741( C650 C1741 ) C650_=_C2253( C650 C2253 ) C650_=_C2389( C650 C2389 ) \nC650_=_C2424( C650 C2424 ) C650_=_C2701( C650 C2701 ) C650_=_C2746( C650 C2746 ) C650_=_C2798( C650 C2798 ) C650_=_C2851( C650 C2851 ) C650_=_C2922( C650 C2922 ) \nC650_=_C3168( C650 C3168 ) C650_=_C3206( C650 C3206 ) C650_=_C3559( C650 C3559 ) C650_=_C3618( C650 C3618 ) C650_=_C3674( C650 C3674 ) C650_=_C3818( C650 C3818 ) \nC650_=_C3860( C650 C3860 ) C650_=_C3900( C650 C3900 ) C650_=_C3990( C650 C3990 ) C650_=_C3991( C650 C3991 ) C650_=_C3992( C650 C3992 ) C650_=_C3993( C650 C3993 ) \nC765_=_C770( C765 C770 ) C765_=_C780( C765 C780 ) C765_=_C783( C765 C783 ) C765_=_C1405( C765 C1405 ) C765_=_C1700( C765 C1700 ) C765_=_C1701( C765 C1701 ) \nC765_=_C1702( C765 C1702 ) C765_=_C1703( C765 C1703 ) C765_=_C1704( C765 C1704 ) C765_=_C1705( C765 C1705 ) C765_=_C1706( C765 C1706 ) C765_=_C1707( C765 C1707 ) \nC765_=_C1708( C765 C1708 ) C765_=_C1709( C765 C1709 ) C765_=_C1710( C765 C1710 ) C765_=_C1711( C765 C1711 ) C765_=_C1712( C765 C1712 ) C765_=_C1713( C765 C1713 ) \nC765_=_C1714( C765 C1714 ) C765_=_C1715( C765 C1715 ) C765_=_C1716( C765 C1716 ) C765_=_C1717( C765 C1717 ) C765_=_C1719( C765 C1719 ) C765_=_C1720( C765 C1720 ) \nC765_=_C1721( C765 C1721 ) C765_=_C1722( C765 C1722 ) C765_=_C1723( C765 C1723 ) C765_=_C1724( C765 C1724 ) C770_=_C780( C770 C780 ) C770_=_C783( C770 C783 ) \nC770_=_C1621( C770 C1621 ) C770_=_C1668( C770 C1668 ) C770_=_C1709( C770 C1709 ) C770_=_C1945( C770 C1945 ) C770_=_C1982( C770 C1982 ) C770_=_C2243( C770 C2243 ) \nC770_=_C2262( C770 C2262 ) C770_=_C2398( C770 C2398 ) C770_=_C2414( C770 C2414 ) C770_=_C2894( C770 C2894 ) C770_=_C2928( C770 C2928 ) C770_=_C2929( C770 C2929 ) \nC770_=_C2930( C770 C2930 ) C770_=_C2931( C770 C2931 ) C770_=_C2932( C770 C2932 ) C770_=_C2933( C770 C2933 ) C770_=_C2934( C770 C2934 ) C770_=_C2935( C770 C2935 ) \nC770_=_C2936( C770 C2936 ) C770_=_C2937( C770 C2937 ) C770_=_C2938( C770 C2938 ) C770_=_C2939( C770 C2939 ) C770_=_C2941( C770 C2941 ) C770_=_C2942( C770 C2942 ) \nC770_=_C2943( C770 C2943 ) C780_=_C783( C780 C783 ) C780_=_C1114( C780 C1114 ) C780_=_C1423( C780 C1423 ) C780_=_C2128( C780 C2128 ) C780_=_C2248( C780 C2248 ) \nC780_=_C2387( C780 C2387 ) C780_=_C2419( C780 C2419 ) C780_=_C2699( C780 C2699 ) C780_=_C2795( C780 C2795 ) C780_=_C2848( C780 C2848 ) C780_=_C2936( C780 C2936 ) \nC780_=_C2951( C780 C2951 ) C780_=_C3090( C780 C3090 ) C780_=_C3166( C780 C3166 ) C780_=_C3179( C780 C3179 ) C780_=_C3200( C780 C3200 ) C780_=_C3255( C780 C3255 ) \nC780_=_C3553( C780 C3553 ) C780_=_C3816( C780 C3816 ) C780_=_C3817( C780 C3817 ) C780_=_C3818( C780 C3818 ) C780_=_C3819( C780 C3819 ) C780_=_C3820( C780 C3820 ) \nC780_=_C3821( C780 C3821 ) C780_=_C3822( C780 C3822 ) C783_=_C1425( C783 C1425 ) C783_=_C1497( C783 C1497 ) C783_=_C1696( C783 C1696 ) C783_=_C1721( C783 C1721 ) \nC783_=_C1741( C783 C1741 ) C783_=_C2253( C783 C2253 ) C783_=_C2389( C783 C2389 ) C783_=_C2424( C783 C2424 ) C783_=_C2701( C783 C2701 ) C783_=_C2746( C783 C2746 ) \nC783_=_C2798( C783 C2798 ) C783_=_C2851( C783 C2851 ) C783_=_C2922( C783 C2922 ) C783_=_C3168( C783 C3168 ) C783_=_C3206( C783 C3206 ) C783_=_C3559( C783 C3559 ) \nC783_=_C3618( C783 C3618 ) C783_=_C3674( C783 C3674 ) C783_=_C3818( C783 C3818 ) C783_=_C3860( C783 C3860 ) C783_=_C3900( C783 C3900 ) C783_=_C3990( C783 C3990 ) \nC783_=_C3991( C783 C3991 ) C783_=_C3992( C783 C3992 ) C783_=_C3993( C783 C3993 ) C1114_=_C1423( C1114 C1423 ) C1114_=_C2128( C1114 C2128 ) C1114_=_C2248( C1114 C2248 ) \nC1114_=_C2387( C1114 C2387 ) C1114_=_C2419( C1114 C2419 ) C1114_=_C2699( C1114 C2699 ) C1114_=_C2795( C1114 C2795 ) C1114_=_C2848( C1114 C2848 ) C1114_=_C2936( C1114 C2936 ) \nC1114_=_C2951( C1114 C2951 ) C1114_=_C3090( C1114 C3090 ) C1114_=_C3166( C1114 C3166 ) C1114_=_C3179( C1114 C3179 ) C1114_=_C3200( C1114 C3200 ) C1114_=_C3255( C1114 C3255 ) \nC1114_=_C3553( C1114 C3553 ) C1114_=_C3816( C1114 C3816 ) C1114_=_C3817( C1114 C3817 ) C1114_=_C3818( C1114 C3818 ) C1114_=_C3819( C1114 C3819 ) C1114_=_C3820( C1114 C3820 ) \nC1114_=_C3821( C1114 C3821 ) C1114_=_C3822( C1114 C3822 ) C1405_=_C1423( C1405 C1423 ) C1405_=_C1425( C1405 C1425 ) C1405_=_C1700( C1405 C1700 ) C1405_=_C1701( C1405 C1701 ) \nC1405_=_C1702(</w:t>
      </w:r>
    </w:p>
    <w:p>
      <w:pPr>
        <w:pStyle w:val="PreformattedText"/>
        <w:bidi w:val="0"/>
        <w:spacing w:before="0" w:after="0"/>
        <w:jc w:val="left"/>
        <w:rPr/>
      </w:pPr>
      <w:r>
        <w:rPr/>
        <w:t xml:space="preserve"> </w:t>
      </w:r>
      <w:r>
        <w:rPr/>
        <w:t>C1405 C1702 ) C1405_=_C1703( C1405 C1703 ) C1405_=_C1704( C1405 C1704 ) C1405_=_C1705( C1405 C1705 ) C1405_=_C1706( C1405 C1706 ) C1405_=_C1707( C1405 C1707 ) \nC1405_=_C1708( C1405 C1708 ) C1405_=_C1709( C1405 C1709 ) C1405_=_C1710( C1405 C1710 ) C1405_=_C1711( C1405 C1711 ) C1405_=_C1712( C1405 C1712 ) C1405_=_C1713( C1405 C1713 ) \nC1405_=_C1714( C1405 C1714 ) C1405_=_C1715( C1405 C1715 ) C1405_=_C1716( C1405 C1716 ) C1405_=_C1717( C1405 C1717 ) C1405_=_C1719( C1405 C1719 ) C1405_=_C1720( C1405 C1720 ) \nC1405_=_C1721( C1405 C1721 ) C1405_=_C1722( C1405 C1722 ) C1405_=_C1723( C1405 C1723 ) C1405_=_C1724( C1405 C1724 ) C1423_=_C1425( C1423 C1425 ) C1423_=_C2128( C1423 C2128 ) \nC1423_=_C2248( C1423 C2248 ) C1423_=_C2387( C1423 C2387 ) C1423_=_C2419( C1423 C2419 ) C1423_=_C2699( C1423 C2699 ) C1423_=_C2795( C1423 C2795 ) C1423_=_C2848( C1423 C2848 ) \nC1423_=_C2936( C1423 C2936 ) C1423_=_C2951( C1423 C2951 ) C1423_=_C3090( C1423 C3090 ) C1423_=_C3166( C1423 C3166 ) C1423_=_C3179( C1423 C3179 ) C1423_=_C3200( C1423 C3200 ) \nC1423_=_C3255( C1423 C3255 ) C1423_=_C3553( C1423 C3553 ) C1423_=_C3816( C1423 C3816 ) C1423_=_C3817( C1423 C3817 ) C1423_=_C3818( C1423 C3818 ) C1423_=_C3819( C1423 C3819 ) \nC1423_=_C3820( C1423 C3820 ) C1423_=_C3821( C1423 C3821 ) C1423_=_C3822( C1423 C3822 ) C1425_=_C1497( C1425 C1497 ) C1425_=_C1696( C1425 C1696 ) C1425_=_C1721( C1425 C1721 ) \nC1425_=_C1741( C1425 C1741 ) C1425_=_C2253( C1425 C2253 ) C1425_=_C2389( C1425 C2389 ) C1425_=_C2424( C1425 C2424 ) C1425_=_C2701( C1425 C2701 ) C1425_=_C2746( C1425 C2746 ) \nC1425_=_C2798( C1425 C2798 ) C1425_=_C2851( C1425 C2851 ) C1425_=_C2922( C1425 C2922 ) C1425_=_C3168( C1425 C3168 ) C1425_=_C3206( C1425 C3206 ) C1425_=_C3559( C1425 C3559 ) \nC1425_=_C3618( C1425 C3618 ) C1425_=_C3674( C1425 C3674 ) C1425_=_C3818( C1425 C3818 ) C1425_=_C3860( C1425 C3860 ) C1425_=_C3900( C1425 C3900 ) C1425_=_C3990( C1425 C3990 ) \nC1425_=_C3991( C1425 C3991 ) C1425_=_C3992( C1425 C3992 ) C1425_=_C3993( C1425 C3993 ) C1497_=_C1696( C1497 C1696 ) C1497_=_C1721( C1497 C1721 ) C1497_=_C1741( C1497 C1741 ) \nC1497_=_C2253( C1497 C2253 ) C1497_=_C2389( C1497 C2389 ) C1497_=_C2424( C1497 C2424 ) C1497_=_C2701( C1497 C2701 ) C1497_=_C2746( C1497 C2746 ) C1497_=_C2798( C1497 C2798 ) \nC1497_=_C2851( C1497 C2851 ) C1497_=_C2922( C1497 C2922 ) C1497_=_C3168( C1497 C3168 ) C1497_=_C3206( C1497 C3206 ) C1497_=_C3559( C1497 C3559 ) C1497_=_C3618( C1497 C3618 ) \nC1497_=_C3674( C1497 C3674 ) C1497_=_C3818( C1497 C3818 ) C1497_=_C3860( C1497 C3860 ) C1497_=_C3900( C1497 C3900 ) C1497_=_C3990( C1497 C3990 ) C1497_=_C3991( C1497 C3991 ) \nC1497_=_C3992( C1497 C3992 ) C1497_=_C3993( C1497 C3993 ) C1621_=_C1668( C1621 C1668 ) C1621_=_C1709( C1621 C1709 ) C1621_=_C1945( C1621 C1945 ) C1621_=_C1982( C1621 C1982 ) \nC1621_=_C2243( C1621 C2243 ) C1621_=_C2262( C1621 C2262 ) C1621_=_C2398( C1621 C2398 ) C1621_=_C2414( C1621 C2414 ) C1621_=_C2894( C1621 C2894 ) C1621_=_C2928( C1621 C2928 ) \nC1621_=_C2929( C1621 C2929 ) C1621_=_C2930( C1621 C2930 ) C1621_=_C2931( C1621 C2931 ) C1621_=_C2932( C1621 C2932 ) C1621_=_C2933( C1621 C2933 ) C1621_=_C2934( C1621 C2934 ) \nC1621_=_C2935( C1621 C2935 ) C1621_=_C2936( C1621 C2936 ) C1621_=_C2937( C1621 C2937 ) C1621_=_C2938( C1621 C2938 ) C1621_=_C2939( C1621 C2939 ) C1621_=_C2941( C1621 C2941 ) \nC1621_=_C2942( C1621 C2942 ) C1621_=_C2943( C1621 C2943 ) C1668_=_C1709( C1668 C1709 ) C1668_=_C1945( C1668 C1945 ) C1668_=_C1982( C1668 C1982 ) C1668_=_C2243( C1668 C2243 ) \nC1668_=_C2262( C1668 C2262 ) C1668_=_C2398( C1668 C2398 ) C1668_=_C2414( C1668 C2414 ) C1668_=_C2894( C1668 C2894 ) C1668_=_C2928( C1668 C2928 ) C1668_=_C2929( C1668 C2929 ) \nC1668_=_C2930( C1668 C2930 ) C1668_=_C2931( C1668 C2931 ) C1668_=_C2932( C1668 C2932 ) C1668_=_C2933( C1668 C2933 ) C1668_=_C2934( C1668 C2934 ) C1668_=_C2935( C1668 C2935 ) \nC1668_=_C2936( C1668 C2936 ) C1668_=_C2937( C1668 C2937 ) C1668_=_C2938( C1668 C2938 ) C1668_=_C2939( C1668 C2939 ) C1668_=_C2941( C1668 C2941 ) C1668_=_C2942( C1668 C2942 ) \nC1668_=_C2943( C1668 C2943 ) C1696_=_C1721( C1696 C1721 ) C1696_=_C1741( C1696 C1741 ) C1696_=_C2253( C1696 C2253 ) C1696_=_C2389( C1696 C2389 ) C1696_=_C2424( C1696 C2424 ) \nC1696_=_C2701( C1696 C2701 ) C1696_=_C2746( C1696 C2746 ) C1696_=_C2798( C1696 C2798 ) C1696_=_C2851( C1696 C2851 ) C1696_=_C2922( C1696 C2922 ) C1696_=_C3168( C1696 C3168 ) \nC1696_=_C3206( C1696 C3206 ) C1696_=_C3559( C1696 C3559 ) C1696_=_C3618( C1696 C3618 ) C1696_=_C3674( C1696 C3674 ) C1696_=_C3818( C1696 C3818 ) C1696_=_C3860( C1696 C3860 ) \nC1696_=_C3900( C1696 C3900 ) C1696_=_C3990( C1696 C3990 ) C1696_=_C3991( C1696 C3991 ) C1696_=_C3992( C1696 C3992 ) C1696_=_C3993( C1696 C3993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17( C1700 C1717 ) C1700_=_C1719( C1700 C1719 ) C1700_=_C1720( C1700 C1720 ) \nC1700_=_C1721( C1700 C1721 ) C1700_=_C1722( C1700 C1722 ) C1700_=_C1723( C1700 C1723 ) C1700_=_C1724( C1700 C1724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1_=_C1716( C1701 C1716 ) C1701_=_C1717( C1701 C1717 ) C1701_=_C1719( C1701 C1719 ) C1701_=_C1720( C1701 C1720 ) C1701_=_C1721( C1701 C1721 ) C1701_=_C1722( C1701 C1722 ) \nC1701_=_C1723( C1701 C1723 ) C1701_=_C1724( C1701 C1724 ) C1701_=_C2243( C1701 C2243 ) C1701_=_C2248( C1701 C2248 ) C1701_=_C2253( C1701 C2253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5( C1702 C1715 ) \nC1702_=_C1716( C1702 C1716 ) C1702_=_C1717( C1702 C1717 ) C1702_=_C1719( C1702 C1719 ) C1702_=_C1720( C1702 C1720 ) C1702_=_C1721( C1702 C1721 ) C1702_=_C1722( C1702 C1722 ) \nC1702_=_C1723( C1702 C1723 ) C1702_=_C1724( C1702 C1724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3_=_C1717( C1703 C1717 ) C1703_=_C1719( C1703 C1719 ) C1703_=_C1720( C1703 C1720 ) \nC1703_=_C1721( C1703 C1721 ) C1703_=_C1722( C1703 C1722 ) C1703_=_C1723( C1703 C1723 ) C1703_=_C1724( C1703 C1724 ) C1703_=_C2387( C1703 C2387 ) C1703_=_C2389( C1703 C2389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19( C1704 C1719 ) C1704_=_C1720( C1704 C1720 ) C1704_=_C1721( C1704 C1721 ) C1704_=_C1722( C1704 C1722 ) C1704_=_C1723( C1704 C1723 ) \nC1704_=_C1724( C1704 C1724 ) C1704_=_C2414( C1704 C2414 ) C1704_=_C2419( C1704 C2419 ) C1704_=_C2424( C1704 C2424 ) C1705_=_C1706( C1705 C1706 ) C1705_=_C1707( C1705 C1707 ) \nC1705_=_C1708( C1705 C1708 ) C1705_=_C1709( C1705 C1709 ) C1705_=_C1710( C1705 C1710 ) C1705_=_C1711( C1705 C1711 ) C1705_=_C1712( C1705 C1712 ) C1705_=_C1713( C1705 C1713 ) \nC1705_=_C1714( C1705 C1714 ) C1705_=_C1715( C1705 C1715 ) C1705_=_C1716( C1705 C1716 ) C1705_=_C1717( C1705 C1717 ) C1705_=_C1719( C1705 C1719 ) C1705_=_C1720( C1705 C1720 ) \nC1705_=_C1721( C1705 C1721 ) C1705_=_C1722( C1705 C1722 ) C1705_=_C1723( C1705 C1723 ) C1705_=_C1724( C1705 C1724 ) C1705_=_C2699( C1705 C2699 ) C1705_=_C2701( C1705 C2701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9( C1706 C1719 ) \nC1706_=_C1720( C1706 C1720 ) C1706_=_C1721( C1706 C1721 ) C1706_=_C1722( C1706 C1722 ) C1706_=_C1723( C1706 C1723 ) C1706_=_C1724( C1706 C1724 ) C1707_=_C1708( C1707 C1708 ) \nC1707_=_C1709( C1707 C1709 ) C1707_=_C1710( C1707 C1710 ) C1707_=_C1711( C1707 C1711 ) C1707_=_C1712( C1707 C1712 ) C1707_=_C1713( C1707 C1713 ) C1707_=_C1714( C1707 C1714 ) \nC1707_=_C1715( C1707 C1715 ) C1707_=_C1716( C1707 C1716 ) C1707_=_C1717( C1707 C1717 ) C1707_=_C1719( C1707 C1719 ) C1707_=_C1720( C1707 C1720 ) C1707_=_C1721( C1707 C1721 ) \nC1707_=_C1722( C1707 C1722 ) C1707_=_C1723( C1707 C1723 ) C1707_=_C1724( C1707 C1724 ) C1707_=_C2795( C1707 C2795 ) C1707_=_C2798( C1707 C2798 ) C1708_=_C1709( C1708 C1709 ) \nC1708_=_C1710( C1708 C1710 ) C1708_=_C1711( C1708 C1711 ) C1708_=_C1712( C1708 C1712 ) C1708_=_C1713( C1708 C1713 ) C1708_=_C1714( C1708 C1714 ) C1708_=_C1715( C1708 C1715 ) \nC1708_=_C1716( C1708 C1716 ) C1708_=_C1717( C1708 C1717 ) C1708_=_C1719(</w:t>
      </w:r>
    </w:p>
    <w:p>
      <w:pPr>
        <w:pStyle w:val="PreformattedText"/>
        <w:bidi w:val="0"/>
        <w:spacing w:before="0" w:after="0"/>
        <w:jc w:val="left"/>
        <w:rPr/>
      </w:pPr>
      <w:r>
        <w:rPr/>
        <w:t xml:space="preserve"> </w:t>
      </w:r>
      <w:r>
        <w:rPr/>
        <w:t>C1708 C1719 ) C1708_=_C1720( C1708 C1720 ) C1708_=_C1721( C1708 C1721 ) C1708_=_C1722( C1708 C1722 ) \nC1708_=_C1723( C1708 C1723 ) C1708_=_C1724( C1708 C1724 ) C1708_=_C2848( C1708 C2848 ) C1708_=_C2851( C1708 C2851 ) C1709_=_C1710( C1709 C1710 ) C1709_=_C1711( C1709 C1711 ) \nC1709_=_C1712( C1709 C1712 ) C1709_=_C1713( C1709 C1713 ) C1709_=_C1714( C1709 C1714 ) C1709_=_C1715( C1709 C1715 ) C1709_=_C1716( C1709 C1716 ) C1709_=_C1717( C1709 C1717 ) \nC1709_=_C1719( C1709 C1719 ) C1709_=_C1720( C1709 C1720 ) C1709_=_C1721( C1709 C1721 ) C1709_=_C1722( C1709 C1722 ) C1709_=_C1723( C1709 C1723 ) C1709_=_C1724( C1709 C1724 ) \nC1709_=_C1945( C1709 C1945 ) C1709_=_C1982( C1709 C1982 ) C1709_=_C2243( C1709 C2243 ) C1709_=_C2262( C1709 C2262 ) C1709_=_C2398( C1709 C2398 ) C1709_=_C2414( C1709 C2414 ) \nC1709_=_C2894( C1709 C2894 ) C1709_=_C2928( C1709 C2928 ) C1709_=_C2929( C1709 C2929 ) C1709_=_C2930( C1709 C2930 ) C1709_=_C2931( C1709 C2931 ) C1709_=_C2932( C1709 C2932 ) \nC1709_=_C2933( C1709 C2933 ) C1709_=_C2934( C1709 C2934 ) C1709_=_C2935( C1709 C2935 ) C1709_=_C2936( C1709 C2936 ) C1709_=_C2937( C1709 C2937 ) C1709_=_C2938( C1709 C2938 ) \nC1709_=_C2939( C1709 C2939 ) C1709_=_C2941( C1709 C2941 ) C1709_=_C2942( C1709 C2942 ) C1709_=_C2943( C1709 C2943 ) C1710_=_C1711( C1710 C1711 ) C1710_=_C1712( C1710 C1712 ) \nC1710_=_C1713( C1710 C1713 ) C1710_=_C1714( C1710 C1714 ) C1710_=_C1715( C1710 C1715 ) C1710_=_C1716( C1710 C1716 ) C1710_=_C1717( C1710 C1717 ) C1710_=_C1719( C1710 C1719 ) \nC1710_=_C1720( C1710 C1720 ) C1710_=_C1721( C1710 C1721 ) C1710_=_C1722( C1710 C1722 ) C1710_=_C1723( C1710 C1723 ) C1710_=_C1724( C1710 C1724 ) C1711_=_C1712( C1711 C1712 ) \nC1711_=_C1713( C1711 C1713 ) C1711_=_C1714( C1711 C1714 ) C1711_=_C1715( C1711 C1715 ) C1711_=_C1716( C1711 C1716 ) C1711_=_C1717( C1711 C1717 ) C1711_=_C1719( C1711 C1719 ) \nC1711_=_C1720( C1711 C1720 ) C1711_=_C1721( C1711 C1721 ) C1711_=_C1722( C1711 C1722 ) C1711_=_C1723( C1711 C1723 ) C1711_=_C1724( C1711 C1724 ) C1711_=_C3166( C1711 C3166 ) \nC1711_=_C3168( C1711 C3168 ) C1712_=_C1713( C1712 C1713 ) C1712_=_C1714( C1712 C1714 ) C1712_=_C1715( C1712 C1715 ) C1712_=_C1716( C1712 C1716 ) C1712_=_C1717( C1712 C1717 ) \nC1712_=_C1719( C1712 C1719 ) C1712_=_C1720( C1712 C1720 ) C1712_=_C1721( C1712 C1721 ) C1712_=_C1722( C1712 C1722 ) C1712_=_C1723( C1712 C1723 ) C1712_=_C1724( C1712 C1724 ) \nC1712_=_C2930( C1712 C2930 ) C1712_=_C3200( C1712 C3200 ) C1712_=_C3206( C1712 C3206 ) C1713_=_C1714( C1713 C1714 ) C1713_=_C1715( C1713 C1715 ) C1713_=_C1716( C1713 C1716 ) \nC1713_=_C1717( C1713 C1717 ) C1713_=_C1719( C1713 C1719 ) C1713_=_C1720( C1713 C1720 ) C1713_=_C1721( C1713 C1721 ) C1713_=_C1722( C1713 C1722 ) C1713_=_C1723( C1713 C1723 ) \nC1713_=_C1724( C1713 C1724 ) C1714_=_C1715( C1714 C1715 ) C1714_=_C1716( C1714 C1716 ) C1714_=_C1717( C1714 C1717 ) C1714_=_C1719( C1714 C1719 ) C1714_=_C1720( C1714 C1720 ) \nC1714_=_C1721( C1714 C1721 ) C1714_=_C1722( C1714 C1722 ) C1714_=_C1723( C1714 C1723 ) C1714_=_C1724( C1714 C1724 ) C1714_=_C2933( C1714 C2933 ) C1714_=_C3553( C1714 C3553 ) \nC1714_=_C3559( C1714 C3559 ) C1715_=_C1716( C1715 C1716 ) C1715_=_C1717( C1715 C1717 ) C1715_=_C1719( C1715 C1719 ) C1715_=_C1720( C1715 C1720 ) C1715_=_C1721( C1715 C1721 ) \nC1715_=_C1722( C1715 C1722 ) C1715_=_C1723( C1715 C1723 ) C1715_=_C1724( C1715 C1724 ) C1716_=_C1717( C1716 C1717 ) C1716_=_C1719( C1716 C1719 ) C1716_=_C1720( C1716 C1720 ) \nC1716_=_C1721( C1716 C1721 ) C1716_=_C1722( C1716 C1722 ) C1716_=_C1723( C1716 C1723 ) C1716_=_C1724( C1716 C1724 ) C1717_=_C1719( C1717 C1719 ) C1717_=_C1720( C1717 C1720 ) \nC1717_=_C1721( C1717 C1721 ) C1717_=_C1722( C1717 C1722 ) C1717_=_C1723( C1717 C1723 ) C1717_=_C1724( C1717 C1724 ) C1719_=_C1720( C1719 C1720 ) C1719_=_C1721( C1719 C1721 ) \nC1719_=_C1722( C1719 C1722 ) C1719_=_C1723( C1719 C1723 ) C1719_=_C1724( C1719 C1724 ) C1719_=_C2937( C1719 C2937 ) C1719_=_C3816( C1719 C3816 ) C1719_=_C3860( C1719 C3860 ) \nC1720_=_C1721( C1720 C1721 ) C1720_=_C1722( C1720 C1722 ) C1720_=_C1723( C1720 C1723 ) C1720_=_C1724( C1720 C1724 ) C1720_=_C2938( C1720 C2938 ) C1720_=_C3817( C1720 C3817 ) \nC1720_=_C3900( C1720 C3900 ) C1721_=_C1722( C1721 C1722 ) C1721_=_C1723( C1721 C1723 ) C1721_=_C1724( C1721 C1724 ) C1721_=_C1741( C1721 C1741 ) C1721_=_C2253( C1721 C2253 ) \nC1721_=_C2389( C1721 C2389 ) C1721_=_C2424( C1721 C2424 ) C1721_=_C2701( C1721 C2701 ) C1721_=_C2746( C1721 C2746 ) C1721_=_C2798( C1721 C2798 ) C1721_=_C2851( C1721 C2851 ) \nC1721_=_C2922( C1721 C2922 ) C1721_=_C3168( C1721 C3168 ) C1721_=_C3206( C1721 C3206 ) C1721_=_C3559( C1721 C3559 ) C1721_=_C3618( C1721 C3618 ) C1721_=_C3674( C1721 C3674 ) \nC1721_=_C3818( C1721 C3818 ) C1721_=_C3860( C1721 C3860 ) C1721_=_C3900( C1721 C3900 ) C1721_=_C3990( C1721 C3990 ) C1721_=_C3991( C1721 C3991 ) C1721_=_C3992( C1721 C3992 ) \nC1721_=_C3993( C1721 C3993 ) C1722_=_C1723( C1722 C1723 ) C1722_=_C1724( C1722 C1724 ) C1722_=_C3820( C1722 C3820 ) C1722_=_C3990( C1722 C3990 ) C1723_=_C1724( C1723 C1724 ) \nC1723_=_C3822( C1723 C3822 ) C1723_=_C3992( C1723 C3992 ) C1741_=_C2253( C1741 C2253 ) C1741_=_C2389( C1741 C2389 ) C1741_=_C2424( C1741 C2424 ) C1741_=_C2701( C1741 C2701 ) \nC1741_=_C2746( C1741 C2746 ) C1741_=_C2798( C1741 C2798 ) C1741_=_C2851( C1741 C2851 ) C1741_=_C2922( C1741 C2922 ) C1741_=_C3168( C1741 C3168 ) C1741_=_C3206( C1741 C3206 ) \nC1741_=_C3559( C1741 C3559 ) C1741_=_C3618( C1741 C3618 ) C1741_=_C3674( C1741 C3674 ) C1741_=_C3818( C1741 C3818 ) C1741_=_C3860( C1741 C3860 ) C1741_=_C3900( C1741 C3900 ) \nC1741_=_C3990( C1741 C3990 ) C1741_=_C3991( C1741 C3991 ) C1741_=_C3992( C1741 C3992 ) C1741_=_C3993( C1741 C3993 ) C1945_=_C1982( C1945 C1982 ) C1945_=_C2243( C1945 C2243 ) \nC1945_=_C2262( C1945 C2262 ) C1945_=_C2398( C1945 C2398 ) C1945_=_C2414( C1945 C2414 ) C1945_=_C2894( C1945 C2894 ) C1945_=_C2928( C1945 C2928 ) C1945_=_C2929( C1945 C2929 ) \nC1945_=_C2930( C1945 C2930 ) C1945_=_C2931( C1945 C2931 ) C1945_=_C2932( C1945 C2932 ) C1945_=_C2933( C1945 C2933 ) C1945_=_C2934( C1945 C2934 ) C1945_=_C2935( C1945 C2935 ) \nC1945_=_C2936( C1945 C2936 ) C1945_=_C2937( C1945 C2937 ) C1945_=_C2938( C1945 C2938 ) C1945_=_C2939( C1945 C2939 ) C1945_=_C2941( C1945 C2941 ) C1945_=_C2942( C1945 C2942 ) \nC1945_=_C2943( C1945 C2943 ) C1982_=_C2243( C1982 C2243 ) C1982_=_C2262( C1982 C2262 ) C1982_=_C2398( C1982 C2398 ) C1982_=_C2414( C1982 C2414 ) C1982_=_C2894( C1982 C2894 ) \nC1982_=_C2928( C1982 C2928 ) C1982_=_C2929( C1982 C2929 ) C1982_=_C2930( C1982 C2930 ) C1982_=_C2931( C1982 C2931 ) C1982_=_C2932( C1982 C2932 ) C1982_=_C2933( C1982 C2933 ) \nC1982_=_C2934( C1982 C2934 ) C1982_=_C2935( C1982 C2935 ) C1982_=_C2936( C1982 C2936 ) C1982_=_C2937( C1982 C2937 ) C1982_=_C2938( C1982 C2938 ) C1982_=_C2939( C1982 C2939 ) \nC1982_=_C2941( C1982 C2941 ) C1982_=_C2942( C1982 C2942 ) C1982_=_C2943( C1982 C2943 ) C2128_=_C2248( C2128 C2248 ) C2128_=_C2387( C2128 C2387 ) C2128_=_C2419( C2128 C2419 ) \nC2128_=_C2699( C2128 C2699 ) C2128_=_C2795( C2128 C2795 ) C2128_=_C2848( C2128 C2848 ) C2128_=_C2936( C2128 C2936 ) C2128_=_C2951( C2128 C2951 ) C2128_=_C3090( C2128 C3090 ) \nC2128_=_C3166( C2128 C3166 ) C2128_=_C3179( C2128 C3179 ) C2128_=_C3200( C2128 C3200 ) C2128_=_C3255( C2128 C3255 ) C2128_=_C3553( C2128 C3553 ) C2128_=_C3816( C2128 C3816 ) \nC2128_=_C3817( C2128 C3817 ) C2128_=_C3818( C2128 C3818 ) C2128_=_C3819( C2128 C3819 ) C2128_=_C3820( C2128 C3820 ) C2128_=_C3821( C2128 C3821 ) C2128_=_C3822( C2128 C3822 ) \nC2243_=_C2248( C2243 C2248 ) C2243_=_C2253( C2243 C2253 ) C2243_=_C2262( C2243 C2262 ) C2243_=_C2398( C2243 C2398 ) C2243_=_C2414( C2243 C2414 ) C2243_=_C2894( C2243 C2894 ) \nC2243_=_C2928( C2243 C2928 ) C2243_=_C2929( C2243 C2929 ) C2243_=_C2930( C2243 C2930 ) C2243_=_C2931( C2243 C2931 ) C2243_=_C2932( C2243 C2932 ) C2243_=_C2933( C2243 C2933 ) \nC2243_=_C2934( C2243 C2934 ) C2243_=_C2935( C2243 C2935 ) C2243_=_C2936( C2243 C2936 ) C2243_=_C2937( C2243 C2937 ) C2243_=_C2938( C2243 C2938 ) C2243_=_C2939( C2243 C2939 ) \nC2243_=_C2941( C2243 C2941 ) C2243_=_C2942( C2243 C2942 ) C2243_=_C2943( C2243 C2943 ) C2248_=_C2253( C2248 C2253 ) C2248_=_C2387( C2248 C2387 ) C2248_=_C2419( C2248 C2419 ) \nC2248_=_C2699( C2248 C2699 ) C2248_=_C2795( C2248 C2795 ) C2248_=_C2848( C2248 C2848 ) C2248_=_C2936( C2248 C2936 ) C2248_=_C2951( C2248 C2951 ) C2248_=_C3090( C2248 C3090 ) \nC2248_=_C3166( C2248 C3166 ) C2248_=_C3179( C2248 C3179 ) C2248_=_C3200( C2248 C3200 ) C2248_=_C3255( C2248 C3255 ) C2248_=_C3553( C2248 C3553 ) C2248_=_C3816( C2248 C3816 ) \nC2248_=_C3817( C2248 C3817 ) C2248_=_C3818( C2248 C3818 ) C2248_=_C3819( C2248 C3819 ) C2248_=_C3820( C2248 C3820 ) C2248_=_C3821( C2248 C3821 ) C2248_=_C3822( C2248 C3822 ) \nC2253_=_C2389( C2253 C2389 ) C2253_=_C2424( C2253 C2424 ) C2253_=_C2701( C2253 C2701 ) C2253_=_C2746( C2253 C2746 ) C2253_=_C2798( C2253 C2798 ) C2253_=_C2851( C2253 C2851 ) \nC2253_=_C2922( C2253 C2922 ) C2253_=_C3168( C2253 C3168 ) C2253_=_C3206( C2253 C3206 ) C2253_=_C3559( C2253 C3559 ) C2253_=_C3618( C2253 C3618 ) C2253_=_C3674( C2253 C3674 ) \nC2253_=_C3818( C2253 C3818 ) C2253_=_C3860( C2253 C3860 ) C2253_=_C3900( C2253 C3900 ) C2253_=_C3990( C2253 C3990 ) C2253_=_C3991( C2253 C3991 ) C2253_=_C3992( C2253 C3992 ) \nC2253_=_C3993( C2253 C3993 ) C2262_=_C2398( C2262 C2398 ) C2262_=_C2414( C2262 C2414 ) C2262_=_C2894( C2262 C2894 ) C2262_=_C2928( C2262 C2928 ) C2262_=_C2929( C2262 C2929 ) \nC2262_=_C2930( C2262 C2930 ) C2262_=_C2931( C2262 C2931 ) C2262_=_C2932( C2262 C2932 ) C2262_=_C2933( C2262 C2933 ) C2262_=_C2934( C2262 C2934 ) C2262_=_C2935( C2262 C2935 ) \nC2262_=_C2936( C2262 C2936 ) C2262_=_C2937( C2262 C2937 ) C2262_=_C2938( C2262 C2938 ) C2262_=_C2939( C2262 C2939 ) C2262_=_C2941( C2262 C2941 ) C2262_=_C2942( C2262 C2942 ) \nC2262_=_C2943( C2262 C2943 ) C2387_=_C2389( C2387 C2389 ) C2387_=_C2419( C2387 C2419 ) C2387_=_C2699( C2387 C2699 ) C2387_=_C2795(</w:t>
      </w:r>
    </w:p>
    <w:p>
      <w:pPr>
        <w:pStyle w:val="PreformattedText"/>
        <w:bidi w:val="0"/>
        <w:spacing w:before="0" w:after="0"/>
        <w:jc w:val="left"/>
        <w:rPr/>
      </w:pPr>
      <w:r>
        <w:rPr/>
        <w:t xml:space="preserve"> </w:t>
      </w:r>
      <w:r>
        <w:rPr/>
        <w:t>C2387 C2795 ) C2387_=_C2848( C2387 C2848 ) \nC2387_=_C2936( C2387 C2936 ) C2387_=_C2951( C2387 C2951 ) C2387_=_C3090( C2387 C3090 ) C2387_=_C3166( C2387 C3166 ) C2387_=_C3179( C2387 C3179 ) C2387_=_C3200( C2387 C3200 ) \nC2387_=_C3255( C2387 C3255 ) C2387_=_C3553( C2387 C3553 ) C2387_=_C3816( C2387 C3816 ) C2387_=_C3817( C2387 C3817 ) C2387_=_C3818( C2387 C3818 ) C2387_=_C3819( C2387 C3819 ) \nC2387_=_C3820( C2387 C3820 ) C2387_=_C3821( C2387 C3821 ) C2387_=_C3822( C2387 C3822 ) C2389_=_C2424( C2389 C2424 ) C2389_=_C2701( C2389 C2701 ) C2389_=_C2746( C2389 C2746 ) \nC2389_=_C2798( C2389 C2798 ) C2389_=_C2851( C2389 C2851 ) C2389_=_C2922( C2389 C2922 ) C2389_=_C3168( C2389 C3168 ) C2389_=_C3206( C2389 C3206 ) C2389_=_C3559( C2389 C3559 ) \nC2389_=_C3618( C2389 C3618 ) C2389_=_C3674( C2389 C3674 ) C2389_=_C3818( C2389 C3818 ) C2389_=_C3860( C2389 C3860 ) C2389_=_C3900( C2389 C3900 ) C2389_=_C3990( C2389 C3990 ) \nC2389_=_C3991( C2389 C3991 ) C2389_=_C3992( C2389 C3992 ) C2389_=_C3993( C2389 C3993 ) C2398_=_C2414( C2398 C2414 ) C2398_=_C2894( C2398 C2894 ) C2398_=_C2928( C2398 C2928 ) \nC2398_=_C2929( C2398 C2929 ) C2398_=_C2930( C2398 C2930 ) C2398_=_C2931( C2398 C2931 ) C2398_=_C2932( C2398 C2932 ) C2398_=_C2933( C2398 C2933 ) C2398_=_C2934( C2398 C2934 ) \nC2398_=_C2935( C2398 C2935 ) C2398_=_C2936( C2398 C2936 ) C2398_=_C2937( C2398 C2937 ) C2398_=_C2938( C2398 C2938 ) C2398_=_C2939( C2398 C2939 ) C2398_=_C2941( C2398 C2941 ) \nC2398_=_C2942( C2398 C2942 ) C2398_=_C2943( C2398 C2943 ) C2414_=_C2419( C2414 C2419 ) C2414_=_C2424( C2414 C2424 ) C2414_=_C2894( C2414 C2894 ) C2414_=_C2928( C2414 C2928 ) \nC2414_=_C2929( C2414 C2929 ) C2414_=_C2930( C2414 C2930 ) C2414_=_C2931( C2414 C2931 ) C2414_=_C2932( C2414 C2932 ) C2414_=_C2933( C2414 C2933 ) C2414_=_C2934( C2414 C2934 ) \nC2414_=_C2935( C2414 C2935 ) C2414_=_C2936( C2414 C2936 ) C2414_=_C2937( C2414 C2937 ) C2414_=_C2938( C2414 C2938 ) C2414_=_C2939( C2414 C2939 ) C2414_=_C2941( C2414 C2941 ) \nC2414_=_C2942( C2414 C2942 ) C2414_=_C2943( C2414 C2943 ) C2419_=_C2424( C2419 C2424 ) C2419_=_C2699( C2419 C2699 ) C2419_=_C2795( C2419 C2795 ) C2419_=_C2848( C2419 C2848 ) \nC2419_=_C2936( C2419 C2936 ) C2419_=_C2951( C2419 C2951 ) C2419_=_C3090( C2419 C3090 ) C2419_=_C3166( C2419 C3166 ) C2419_=_C3179( C2419 C3179 ) C2419_=_C3200( C2419 C3200 ) \nC2419_=_C3255( C2419 C3255 ) C2419_=_C3553( C2419 C3553 ) C2419_=_C3816( C2419 C3816 ) C2419_=_C3817( C2419 C3817 ) C2419_=_C3818( C2419 C3818 ) C2419_=_C3819( C2419 C3819 ) \nC2419_=_C3820( C2419 C3820 ) C2419_=_C3821( C2419 C3821 ) C2419_=_C3822( C2419 C3822 ) C2424_=_C2701( C2424 C2701 ) C2424_=_C2746( C2424 C2746 ) C2424_=_C2798( C2424 C2798 ) \nC2424_=_C2851( C2424 C2851 ) C2424_=_C2922( C2424 C2922 ) C2424_=_C3168( C2424 C3168 ) C2424_=_C3206( C2424 C3206 ) C2424_=_C3559( C2424 C3559 ) C2424_=_C3618( C2424 C3618 ) \nC2424_=_C3674( C2424 C3674 ) C2424_=_C3818( C2424 C3818 ) C2424_=_C3860( C2424 C3860 ) C2424_=_C3900( C2424 C3900 ) C2424_=_C3990( C2424 C3990 ) C2424_=_C3991( C2424 C3991 ) \nC2424_=_C3992( C2424 C3992 ) C2424_=_C3993( C2424 C3993 ) C2699_=_C2701( C2699 C2701 ) C2699_=_C2795( C2699 C2795 ) C2699_=_C2848( C2699 C2848 ) C2699_=_C2936( C2699 C2936 ) \nC2699_=_C2951( C2699 C2951 ) C2699_=_C3090( C2699 C3090 ) C2699_=_C3166( C2699 C3166 ) C2699_=_C3179( C2699 C3179 ) C2699_=_C3200( C2699 C3200 ) C2699_=_C3255( C2699 C3255 ) \nC2699_=_C3553( C2699 C3553 ) C2699_=_C3816( C2699 C3816 ) C2699_=_C3817( C2699 C3817 ) C2699_=_C3818( C2699 C3818 ) C2699_=_C3819( C2699 C3819 ) C2699_=_C3820( C2699 C3820 ) \nC2699_=_C3821( C2699 C3821 ) C2699_=_C3822( C2699 C3822 ) C2701_=_C2746( C2701 C2746 ) C2701_=_C2798( C2701 C2798 ) C2701_=_C2851( C2701 C2851 ) C2701_=_C2922( C2701 C2922 ) \nC2701_=_C3168( C2701 C3168 ) C2701_=_C3206( C2701 C3206 ) C2701_=_C3559( C2701 C3559 ) C2701_=_C3618( C2701 C3618 ) C2701_=_C3674( C2701 C3674 ) C2701_=_C3818( C2701 C3818 ) \nC2701_=_C3860( C2701 C3860 ) C2701_=_C3900( C2701 C3900 ) C2701_=_C3990( C2701 C3990 ) C2701_=_C3991( C2701 C3991 ) C2701_=_C3992( C2701 C3992 ) C2701_=_C3993( C2701 C3993 ) \nC2746_=_C2798( C2746 C2798 ) C2746_=_C2851( C2746 C2851 ) C2746_=_C2922( C2746 C2922 ) C2746_=_C3168( C2746 C3168 ) C2746_=_C3206( C2746 C3206 ) C2746_=_C3559( C2746 C3559 ) \nC2746_=_C3618( C2746 C3618 ) C2746_=_C3674( C2746 C3674 ) C2746_=_C3818( C2746 C3818 ) C2746_=_C3860( C2746 C3860 ) C2746_=_C3900( C2746 C3900 ) C2746_=_C3990( C2746 C3990 ) \nC2746_=_C3991( C2746 C3991 ) C2746_=_C3992( C2746 C3992 ) C2746_=_C3993( C2746 C3993 ) C2795_=_C2798( C2795 C2798 ) C2795_=_C2848( C2795 C2848 ) C2795_=_C2936( C2795 C2936 ) \nC2795_=_C2951( C2795 C2951 ) C2795_=_C3090( C2795 C3090 ) C2795_=_C3166( C2795 C3166 ) C2795_=_C3179( C2795 C3179 ) C2795_=_C3200( C2795 C3200 ) C2795_=_C3255( C2795 C3255 ) \nC2795_=_C3553( C2795 C3553 ) C2795_=_C3816( C2795 C3816 ) C2795_=_C3817( C2795 C3817 ) C2795_=_C3818( C2795 C3818 ) C2795_=_C3819( C2795 C3819 ) C2795_=_C3820( C2795 C3820 ) \nC2795_=_C3821( C2795 C3821 ) C2795_=_C3822( C2795 C3822 ) C2798_=_C2851( C2798 C2851 ) C2798_=_C2922( C2798 C2922 ) C2798_=_C3168( C2798 C3168 ) C2798_=_C3206( C2798 C3206 ) \nC2798_=_C3559( C2798 C3559 ) C2798_=_C3618( C2798 C3618 ) C2798_=_C3674( C2798 C3674 ) C2798_=_C3818( C2798 C3818 ) C2798_=_C3860( C2798 C3860 ) C2798_=_C3900( C2798 C3900 ) \nC2798_=_C3990( C2798 C3990 ) C2798_=_C3991( C2798 C3991 ) C2798_=_C3992( C2798 C3992 ) C2798_=_C3993( C2798 C3993 ) C2848_=_C2851( C2848 C2851 ) C2848_=_C2936( C2848 C2936 ) \nC2848_=_C2951( C2848 C2951 ) C2848_=_C3090( C2848 C3090 ) C2848_=_C3166( C2848 C3166 ) C2848_=_C3179( C2848 C3179 ) C2848_=_C3200( C2848 C3200 ) C2848_=_C3255( C2848 C3255 ) \nC2848_=_C3553( C2848 C3553 ) C2848_=_C3816( C2848 C3816 ) C2848_=_C3817( C2848 C3817 ) C2848_=_C3818( C2848 C3818 ) C2848_=_C3819( C2848 C3819 ) C2848_=_C3820( C2848 C3820 ) \nC2848_=_C3821( C2848 C3821 ) C2848_=_C3822( C2848 C3822 ) C2851_=_C2922( C2851 C2922 ) C2851_=_C3168( C2851 C3168 ) C2851_=_C3206( C2851 C3206 ) C2851_=_C3559( C2851 C3559 ) \nC2851_=_C3618( C2851 C3618 ) C2851_=_C3674( C2851 C3674 ) C2851_=_C3818( C2851 C3818 ) C2851_=_C3860( C2851 C3860 ) C2851_=_C3900( C2851 C3900 ) C2851_=_C3990( C2851 C3990 ) \nC2851_=_C3991( C2851 C3991 ) C2851_=_C3992( C2851 C3992 ) C2851_=_C3993( C2851 C3993 ) C2894_=_C2928( C2894 C2928 ) C2894_=_C2929( C2894 C2929 ) C2894_=_C2930( C2894 C2930 ) \nC2894_=_C2931( C2894 C2931 ) C2894_=_C2932( C2894 C2932 ) C2894_=_C2933( C2894 C2933 ) C2894_=_C2934( C2894 C2934 ) C2894_=_C2935( C2894 C2935 ) C2894_=_C2936( C2894 C2936 ) \nC2894_=_C2937( C2894 C2937 ) C2894_=_C2938( C2894 C2938 ) C2894_=_C2939( C2894 C2939 ) C2894_=_C2941( C2894 C2941 ) C2894_=_C2942( C2894 C2942 ) C2894_=_C2943( C2894 C2943 ) \nC2922_=_C3168( C2922 C3168 ) C2922_=_C3206( C2922 C3206 ) C2922_=_C3559( C2922 C3559 ) C2922_=_C3618( C2922 C3618 ) C2922_=_C3674( C2922 C3674 ) C2922_=_C3818( C2922 C3818 ) \nC2922_=_C3860( C2922 C3860 ) C2922_=_C3900( C2922 C3900 ) C2922_=_C3990( C2922 C3990 ) C2922_=_C3991( C2922 C3991 ) C2922_=_C3992( C2922 C3992 ) C2922_=_C3993( C2922 C3993 ) \nC2928_=_C2929( C2928 C2929 ) C2928_=_C2930( C2928 C2930 ) C2928_=_C2931( C2928 C2931 ) C2928_=_C2932( C2928 C2932 ) C2928_=_C2933( C2928 C2933 ) C2928_=_C2934( C2928 C2934 ) \nC2928_=_C2935( C2928 C2935 ) C2928_=_C2936( C2928 C2936 ) C2928_=_C2937( C2928 C2937 ) C2928_=_C2938( C2928 C2938 ) C2928_=_C2939( C2928 C2939 ) C2928_=_C2941( C2928 C2941 ) \nC2928_=_C2942( C2928 C2942 ) C2928_=_C2943( C2928 C2943 ) C2928_=_C2951( C2928 C2951 ) C2929_=_C2930( C2929 C2930 ) C2929_=_C2931( C2929 C2931 ) C2929_=_C2932( C2929 C2932 ) \nC2929_=_C2933( C2929 C2933 ) C2929_=_C2934( C2929 C2934 ) C2929_=_C2935( C2929 C2935 ) C2929_=_C2936( C2929 C2936 ) C2929_=_C2937( C2929 C2937 ) C2929_=_C2938( C2929 C2938 ) \nC2929_=_C2939( C2929 C2939 ) C2929_=_C2941( C2929 C2941 ) C2929_=_C2942( C2929 C2942 ) C2929_=_C2943( C2929 C2943 ) C2930_=_C2931( C2930 C2931 ) C2930_=_C2932( C2930 C2932 ) \nC2930_=_C2933( C2930 C2933 ) C2930_=_C2934( C2930 C2934 ) C2930_=_C2935( C2930 C2935 ) C2930_=_C2936( C2930 C2936 ) C2930_=_C2937( C2930 C2937 ) C2930_=_C2938( C2930 C2938 ) \nC2930_=_C2939( C2930 C2939 ) C2930_=_C2941( C2930 C2941 ) C2930_=_C2942( C2930 C2942 ) C2930_=_C2943( C2930 C2943 ) C2930_=_C3200( C2930 C3200 ) C2930_=_C3206( C2930 C3206 ) \nC2931_=_C2932( C2931 C2932 ) C2931_=_C2933( C2931 C2933 ) C2931_=_C2934( C2931 C2934 ) C2931_=_C2935( C2931 C2935 ) C2931_=_C2936( C2931 C2936 ) C2931_=_C2937( C2931 C2937 ) \nC2931_=_C2938( C2931 C2938 ) C2931_=_C2939( C2931 C2939 ) C2931_=_C2941( C2931 C2941 ) C2931_=_C2942( C2931 C2942 ) C2931_=_C2943( C2931 C2943 ) C2932_=_C2933( C2932 C2933 ) \nC2932_=_C2934( C2932 C2934 ) C2932_=_C2935( C2932 C2935 ) C2932_=_C2936( C2932 C2936 ) C2932_=_C2937( C2932 C2937 ) C2932_=_C2938( C2932 C2938 ) C2932_=_C2939( C2932 C2939 ) \nC2932_=_C2941( C2932 C2941 ) C2932_=_C2942( C2932 C2942 ) C2932_=_C2943( C2932 C2943 ) C2933_=_C2934( C2933 C2934 ) C2933_=_C2935( C2933 C2935 ) C2933_=_C2936( C2933 C2936 ) \nC2933_=_C2937( C2933 C2937 ) C2933_=_C2938( C2933 C2938 ) C2933_=_C2939( C2933 C2939 ) C2933_=_C2941( C2933 C2941 ) C2933_=_C2942( C2933 C2942 ) C2933_=_C2943( C2933 C2943 ) \nC2933_=_C3553( C2933 C3553 ) C2933_=_C3559( C2933 C3559 ) C2934_=_C2935( C2934 C2935 ) C2934_=_C2936( C2934 C2936 ) C2934_=_C2937( C2934 C2937 ) C2934_=_C2938( C2934 C2938 ) \nC2934_=_C2939( C2934 C2939 ) C2934_=_C2941( C2934 C2941 ) C2934_=_C2942( C2934 C2942 ) C2934_=_C2943( C2934 C2943 ) C2935_=_C2936( C2935 C2936 ) C2935_=_C2937( C2935 C2937 ) \nC2935_=_C2938( C2935 C2938 ) C2935_=_C2939( C2935 C2939 ) C2935_=_C2941( C2935 C2941 ) C2935_=_C2942( C2935 C2942 ) C2935_=_C2943( C2935 C2943 ) C2936_=_C2937( C2936 C2937 ) \nC2936_=_C2938( C2936 C2938 ) C2936_=_C2939( C2936 C2939 ) C2936_=_C2941( C2936 C2941 ) C2936_=_C2942( C2936 C2942 ) C2936_=_C2943( C2936 C2943 ) C2936_=_C2951( C2936 C2951 ) \nC2936_=_C3090(</w:t>
      </w:r>
    </w:p>
    <w:p>
      <w:pPr>
        <w:pStyle w:val="PreformattedText"/>
        <w:bidi w:val="0"/>
        <w:spacing w:before="0" w:after="0"/>
        <w:jc w:val="left"/>
        <w:rPr/>
      </w:pPr>
      <w:r>
        <w:rPr/>
        <w:t xml:space="preserve"> </w:t>
      </w:r>
      <w:r>
        <w:rPr/>
        <w:t>C2936 C3090 ) C2936_=_C3166( C2936 C3166 ) C2936_=_C3179( C2936 C3179 ) C2936_=_C3200( C2936 C3200 ) C2936_=_C3255( C2936 C3255 ) C2936_=_C3553( C2936 C3553 ) \nC2936_=_C3816( C2936 C3816 ) C2936_=_C3817( C2936 C3817 ) C2936_=_C3818( C2936 C3818 ) C2936_=_C3819( C2936 C3819 ) C2936_=_C3820( C2936 C3820 ) C2936_=_C3821( C2936 C3821 ) \nC2936_=_C3822( C2936 C3822 ) C2937_=_C2938( C2937 C2938 ) C2937_=_C2939( C2937 C2939 ) C2937_=_C2941( C2937 C2941 ) C2937_=_C2942( C2937 C2942 ) C2937_=_C2943( C2937 C2943 ) \nC2937_=_C3816( C2937 C3816 ) C2937_=_C3860( C2937 C3860 ) C2938_=_C2939( C2938 C2939 ) C2938_=_C2941( C2938 C2941 ) C2938_=_C2942( C2938 C2942 ) C2938_=_C2943( C2938 C2943 ) \nC2938_=_C3817( C2938 C3817 ) C2938_=_C3900( C2938 C3900 ) C2939_=_C2941( C2939 C2941 ) C2939_=_C2942( C2939 C2942 ) C2939_=_C2943( C2939 C2943 ) C2941_=_C2942( C2941 C2942 ) \nC2941_=_C2943( C2941 C2943 ) C2942_=_C2943( C2942 C2943 ) C2951_=_C3090( C2951 C3090 ) C2951_=_C3166( C2951 C3166 ) C2951_=_C3179( C2951 C3179 ) C2951_=_C3200( C2951 C3200 ) \nC2951_=_C3255( C2951 C3255 ) C2951_=_C3553( C2951 C3553 ) C2951_=_C3816( C2951 C3816 ) C2951_=_C3817( C2951 C3817 ) C2951_=_C3818( C2951 C3818 ) C2951_=_C3819( C2951 C3819 ) \nC2951_=_C3820( C2951 C3820 ) C2951_=_C3821( C2951 C3821 ) C2951_=_C3822( C2951 C3822 ) C3090_=_C3166( C3090 C3166 ) C3090_=_C3179( C3090 C3179 ) C3090_=_C3200( C3090 C3200 ) \nC3090_=_C3255( C3090 C3255 ) C3090_=_C3553( C3090 C3553 ) C3090_=_C3816( C3090 C3816 ) C3090_=_C3817( C3090 C3817 ) C3090_=_C3818( C3090 C3818 ) C3090_=_C3819( C3090 C3819 ) \nC3090_=_C3820( C3090 C3820 ) C3090_=_C3821( C3090 C3821 ) C3090_=_C3822( C3090 C3822 ) C3166_=_C3168( C3166 C3168 ) C3166_=_C3179( C3166 C3179 ) C3166_=_C3200( C3166 C3200 ) \nC3166_=_C3255( C3166 C3255 ) C3166_=_C3553( C3166 C3553 ) C3166_=_C3816( C3166 C3816 ) C3166_=_C3817( C3166 C3817 ) C3166_=_C3818( C3166 C3818 ) C3166_=_C3819( C3166 C3819 ) \nC3166_=_C3820( C3166 C3820 ) C3166_=_C3821( C3166 C3821 ) C3166_=_C3822( C3166 C3822 ) C3168_=_C3206( C3168 C3206 ) C3168_=_C3559( C3168 C3559 ) C3168_=_C3618( C3168 C3618 ) \nC3168_=_C3674( C3168 C3674 ) C3168_=_C3818( C3168 C3818 ) C3168_=_C3860( C3168 C3860 ) C3168_=_C3900( C3168 C3900 ) C3168_=_C3990( C3168 C3990 ) C3168_=_C3991( C3168 C3991 ) \nC3168_=_C3992( C3168 C3992 ) C3168_=_C3993( C3168 C3993 ) C3179_=_C3200( C3179 C3200 ) C3179_=_C3255( C3179 C3255 ) C3179_=_C3553( C3179 C3553 ) C3179_=_C3816( C3179 C3816 ) \nC3179_=_C3817( C3179 C3817 ) C3179_=_C3818( C3179 C3818 ) C3179_=_C3819( C3179 C3819 ) C3179_=_C3820( C3179 C3820 ) C3179_=_C3821( C3179 C3821 ) C3179_=_C3822( C3179 C3822 ) \nC3200_=_C3206( C3200 C3206 ) C3200_=_C3255( C3200 C3255 ) C3200_=_C3553( C3200 C3553 ) C3200_=_C3816( C3200 C3816 ) C3200_=_C3817( C3200 C3817 ) C3200_=_C3818( C3200 C3818 ) \nC3200_=_C3819( C3200 C3819 ) C3200_=_C3820( C3200 C3820 ) C3200_=_C3821( C3200 C3821 ) C3200_=_C3822( C3200 C3822 ) C3206_=_C3559( C3206 C3559 ) C3206_=_C3618( C3206 C3618 ) \nC3206_=_C3674( C3206 C3674 ) C3206_=_C3818( C3206 C3818 ) C3206_=_C3860( C3206 C3860 ) C3206_=_C3900( C3206 C3900 ) C3206_=_C3990( C3206 C3990 ) C3206_=_C3991( C3206 C3991 ) \nC3206_=_C3992( C3206 C3992 ) C3206_=_C3993( C3206 C3993 ) C3255_=_C3553( C3255 C3553 ) C3255_=_C3816( C3255 C3816 ) C3255_=_C3817( C3255 C3817 ) C3255_=_C3818( C3255 C3818 ) \nC3255_=_C3819( C3255 C3819 ) C3255_=_C3820( C3255 C3820 ) C3255_=_C3821( C3255 C3821 ) C3255_=_C3822( C3255 C3822 ) C3553_=_C3559( C3553 C3559 ) C3553_=_C3816( C3553 C3816 ) \nC3553_=_C3817( C3553 C3817 ) C3553_=_C3818( C3553 C3818 ) C3553_=_C3819( C3553 C3819 ) C3553_=_C3820( C3553 C3820 ) C3553_=_C3821( C3553 C3821 ) C3553_=_C3822( C3553 C3822 ) \nC3559_=_C3618( C3559 C3618 ) C3559_=_C3674( C3559 C3674 ) C3559_=_C3818( C3559 C3818 ) C3559_=_C3860( C3559 C3860 ) C3559_=_C3900( C3559 C3900 ) C3559_=_C3990( C3559 C3990 ) \nC3559_=_C3991( C3559 C3991 ) C3559_=_C3992( C3559 C3992 ) C3559_=_C3993( C3559 C3993 ) C3618_=_C3674( C3618 C3674 ) C3618_=_C3818( C3618 C3818 ) C3618_=_C3860( C3618 C3860 ) \nC3618_=_C3900( C3618 C3900 ) C3618_=_C3990( C3618 C3990 ) C3618_=_C3991( C3618 C3991 ) C3618_=_C3992( C3618 C3992 ) C3618_=_C3993( C3618 C3993 ) C3674_=_C3818( C3674 C3818 ) \nC3674_=_C3860( C3674 C3860 ) C3674_=_C3900( C3674 C3900 ) C3674_=_C3990( C3674 C3990 ) C3674_=_C3991( C3674 C3991 ) C3674_=_C3992( C3674 C3992 ) C3674_=_C3993( C3674 C3993 ) \nC3816_=_C3817( C3816 C3817 ) C3816_=_C3818( C3816 C3818 ) C3816_=_C3819( C3816 C3819 ) C3816_=_C3820( C3816 C3820 ) C3816_=_C3821( C3816 C3821 ) C3816_=_C3822( C3816 C3822 ) \nC3816_=_C3860( C3816 C3860 ) C3817_=_C3818( C3817 C3818 ) C3817_=_C3819( C3817 C3819 ) C3817_=_C3820( C3817 C3820 ) C3817_=_C3821( C3817 C3821 ) C3817_=_C3822( C3817 C3822 ) \nC3817_=_C3900( C3817 C3900 ) C3818_=_C3819( C3818 C3819 ) C3818_=_C3820( C3818 C3820 ) C3818_=_C3821( C3818 C3821 ) C3818_=_C3822( C3818 C3822 ) C3818_=_C3860( C3818 C3860 ) \nC3818_=_C3900( C3818 C3900 ) C3818_=_C3990( C3818 C3990 ) C3818_=_C3991( C3818 C3991 ) C3818_=_C3992( C3818 C3992 ) C3818_=_C3993( C3818 C3993 ) C3819_=_C3820( C3819 C3820 ) \nC3819_=_C3821( C3819 C3821 ) C3819_=_C3822( C3819 C3822 ) C3820_=_C3821( C3820 C3821 ) C3820_=_C3822( C3820 C3822 ) C3820_=_C3990( C3820 C3990 ) C3821_=_C3822( C3821 C3822 ) \nC3822_=_C3992( C3822 C3992 ) C3860_=_C3900( C3860 C3900 ) C3860_=_C3990( C3860 C3990 ) C3860_=_C3991( C3860 C3991 ) C3860_=_C3992( C3860 C3992 ) C3860_=_C3993( C3860 C3993 ) \nC3900_=_C3990( C3900 C3990 ) C3900_=_C3991( C3900 C3991 ) C3900_=_C3992( C3900 C3992 ) C3900_=_C3993( C3900 C3993 ) C3990_=_C3991( C3990 C3991 ) C3990_=_C3992( C3990 C3992 ) \nC3990_=_C3993( C3990 C3993 ) C3991_=_C3992( C3991 C3992 ) C3991_=_C3993( C3991 C3993 ) C3992_=_C3993( C3992 C3993 ) "];127-&gt;196[label="98: C476 C536 C650 C765 C770 \nC780 C783 C1114 C1405 C1423 C1425 \nC1497 C1621 C1668 C1696 C1700 C1701 \nC1702 C1703 C1704 C1705 C1706 C1707 \nC1708 C1710 C1711 C1712 C1713 C1714 \nC1715 C1716 C1717 C1719 C1720 C1722 \nC1723 C1724 C1741 C1945 C1982 C2128 \nC2243 C2248 C2253 C2262 C2387 C2389 \nC2398 C2414 C2419 C2424 C2699 C2701 \nC2746 C2795 C2798 C2848 C2851 C2894 \nC2922 C2928 C2929 C2930 C2931 C2932 \nC2933 C2934 C2935 C2937 C2938 C2939 \nC2941 C2942 C2943 C2951 C3090 C3166 \nC3168 C3179 C3200 C3206 C3255 C3553 \nC3559 C3618 C3674 C3816 C3817 C3819 \nC3820 C3821 C3822 C3860 C3900 C3990 \nC3991 C3992 C3993 \n1219: C476_=_C770 ,C476_=_C1621 ,C476_=_C1668 ,C476_=_C1945 ,C476_=_C1982 ,\nC476_=_C2243 ,C476_=_C2262 ,C476_=_C2398 ,C476_=_C2414 ,C476_=_C2894 ,C476_=_C2928 ,\nC476_=_C2929 ,C476_=_C2930 ,C476_=_C2931 ,C476_=_C2932 ,C476_=_C2933 ,C476_=_C2934 ,\nC476_=_C2935 ,C476_=_C2937 ,C476_=_C2938 ,C476_=_C2939 ,C476_=_C2941 ,C476_=_C2942 ,\nC476_=_C2943 ,C536_=_C780 ,C536_=_C1114 ,C536_=_C1423 ,C536_=_C2128 ,C536_=_C2248 ,\nC536_=_C2387 ,C536_=_C2419 ,C536_=_C2699 ,C536_=_C2795 ,C536_=_C2848 ,C536_=_C2951 ,\nC536_=_C3090 ,C536_=_C3166 ,C536_=_C3179 ,C536_=_C3200 ,C536_=_C3255 ,C536_=_C3553 ,\nC536_=_C3816 ,C536_=_C3817 ,C536_=_C3819 ,C536_=_C3820 ,C536_=_C3821 ,C536_=_C3822 ,\nC650_=_C783 ,C650_=_C1425 ,C650_=_C1497 ,C650_=_C1696 ,C650_=_C1741 ,C650_=_C2253 ,\nC650_=_C2389 ,C650_=_C2424 ,C650_=_C2701 ,C650_=_C2746 ,C650_=_C2798 ,C650_=_C2851 ,\nC650_=_C2922 ,C650_=_C3168 ,C650_=_C3206 ,C650_=_C3559 ,C650_=_C3618 ,C650_=_C3674 ,\nC650_=_C3860 ,C650_=_C3900 ,C650_=_C3990 ,C650_=_C3991 ,C650_=_C3992 ,C650_=_C3993 ,\nC765_=_C770 ,C765_=_C780 ,C765_=_C783 ,C765_=_C1405 ,C765_=_C1700 ,C765_=_C1701 ,\nC765_=_C1702 ,C765_=_C1703 ,C765_=_C1704 ,C765_=_C1705 ,C765_=_C1706 ,C765_=_C1707 ,\nC765_=_C1708 ,C765_=_C1710 ,C765_=_C1711 ,C765_=_C1712 ,C765_=_C1713 ,C765_=_C1714 ,\nC765_=_C1715 ,C765_=_C1716 ,C765_=_C1717 ,C765_=_C1719 ,C765_=_C1720 ,C765_=_C1722 ,\nC765_=_C1723 ,C765_=_C1724 ,C770_=_C780 ,C770_=_C783 ,C770_=_C1621 ,C770_=_C1668 ,\nC770_=_C1945 ,C770_=_C1982 ,C770_=_C2243 ,C770_=_C2262 ,C770_=_C2398 ,C770_=_C2414 ,\nC770_=_C2894 ,C770_=_C2928 ,C770_=_C2929 ,C770_=_C2930 ,C770_=_C2931 ,C770_=_C2932 ,\nC770_=_C2933 ,C770_=_C2934 ,C770_=_C2935 ,C770_=_C2937 ,C770_=_C2938 ,C770_=_C2939 ,\nC770_=_C2941 ,C770_=_C2942 ,C770_=_C2943 ,C780_=_C783 ,C780_=_C1114 ,C780_=_C1423 ,\nC780_=_C2128 ,C780_=_C2248 ,C780_=_C2387 ,C780_=_C2419 ,C780_=_C2699 ,C780_=_C2795 ,\nC780_=_C2848 ,C780_=_C2951 ,C780_=_C3090 ,C780_=_C3166 ,C780_=_C3179 ,C780_=_C3200 ,\nC780_=_C3255 ,C780_=_C3553 ,C780_=_C3816 ,C780_=_C3817 ,C780_=_C3819 ,C780_=_C3820 ,\nC780_=_C3821 ,C780_=_C3822 ,C783_=_C1425 ,C783_=_C1497 ,C783_=_C1696 ,C783_=_C1741 ,\nC783_=_C2253 ,C783_=_C2389 ,C783_=_C2424 ,C783_=_C2701 ,C783_=_C2746 ,C783_=_C2798 ,\nC783_=_C2851 ,C783_=_C2922 ,C783_=_C3168 ,C783_=_C3206 ,C783_=_C3559 ,C783_=_C3618 ,\nC783_=_C3674 ,C783_=_C3860 ,C783_=_C3900 ,C783_=_C3990 ,C783_=_C3991 ,C783_=_C3992 ,\nC783_=_C3993 ,C1114_=_C1423 ,C1114_=_C2128 ,C1114_=_C2248 ,C1114_=_C2387 ,C1114_=_C2419 ,\nC1114_=_C2699 ,C1114_=_C2795 ,C1114_=_C2848 ,C1114_=_C2951 ,C1114_=_C3090 ,C1114_=_C3166 ,\nC1114_=_C3179 ,C1114_=_C3200 ,C1114_=_C3255 ,C1114_=_C3553 ,C1114_=_C3816 ,C1114_=_C3817 ,\nC1114_=_C3819 ,C1114_=_C3820 ,C1114_=_C3821 ,C1114_=_C3822 ,C1405_=_C1423 ,C1405_=_C1425 ,\nC1405_=_C1700 ,C1405_=_C1701 ,C1405_=_C1702 ,C1405_=_C1703 ,C1405_=_C1704 ,C1405_=_C1705 ,\nC1405_=_C1706 ,C1405_=_C1707 ,C1405_=_C1708 ,C1405_=_C1710 ,C1405_=_C1711 ,C1405_=_C1712 ,\nC1405_=_C1713 ,C1405_=_C1714 ,C1405_=_C1715 ,C1405_=_C1716 ,C1405_=_C1717 ,C1405_=_C1719 ,\nC1405_=_C1720 ,C1405_=_C1722 ,C1405_=_C1723 ,C1405_=_C1724 ,C1423_=_C1425 ,C1423_=_C2128 ,\nC1423_=_C2248 ,C1423_=_C2387 ,C1423_=_C2419 ,C1423_=_C2699 ,C1423_=_C2795 ,C1423_=_C2848 ,\nC1423_=_C2951 ,C1423_=_C3090 ,C1423_=_C3166 ,C1423_=_C3179 ,C1423_=_C3200 ,C1423_=_C3255 ,\nC1423_=_C3553 ,C1423_=_C3816 ,C1423_=_C3817 ,C1423_=_C3819 ,C1423_=_C3820 ,C1423_=_C3821 ,\nC1423_=_C3822 ,C1425_=_C1497 ,C1425_=_C1696 ,C1425_=_C1741 ,C1425_=_C2253 ,C1425_=_C2389 ,\nC1425_=_C2424 ,C1425_=_C2701 ,C1425_=_C2746</w:t>
      </w:r>
    </w:p>
    <w:p>
      <w:pPr>
        <w:pStyle w:val="PreformattedText"/>
        <w:bidi w:val="0"/>
        <w:spacing w:before="0" w:after="0"/>
        <w:jc w:val="left"/>
        <w:rPr/>
      </w:pPr>
      <w:r>
        <w:rPr/>
        <w:t xml:space="preserve"> </w:t>
      </w:r>
      <w:r>
        <w:rPr/>
        <w:t>,C1425_=_C2798 ,C1425_=_C2851 ,C1425_=_C2922 ,\nC1425_=_C3168 ,C1425_=_C3206 ,C1425_=_C3559 ,C1425_=_C3618 ,C1425_=_C3674 ,C1425_=_C3860 ,\nC1425_=_C3900 ,C1425_=_C3990 ,C1425_=_C3991 ,C1425_=_C3992 ,C1425_=_C3993 ,C1497_=_C1696 ,\nC1497_=_C1741 ,C1497_=_C2253 ,C1497_=_C2389 ,C1497_=_C2424 ,C1497_=_C2701 ,C1497_=_C2746 ,\nC1497_=_C2798 ,C1497_=_C2851 ,C1497_=_C2922 ,C1497_=_C3168 ,C1497_=_C3206 ,C1497_=_C3559 ,\nC1497_=_C3618 ,C1497_=_C3674 ,C1497_=_C3860 ,C1497_=_C3900 ,C1497_=_C3990 ,C1497_=_C3991 ,\nC1497_=_C3992 ,C1497_=_C3993 ,C1621_=_C1668 ,C1621_=_C1945 ,C1621_=_C1982 ,C1621_=_C2243 ,\nC1621_=_C2262 ,C1621_=_C2398 ,C1621_=_C2414 ,C1621_=_C2894 ,C1621_=_C2928 ,C1621_=_C2929 ,\nC1621_=_C2930 ,C1621_=_C2931 ,C1621_=_C2932 ,C1621_=_C2933 ,C1621_=_C2934 ,C1621_=_C2935 ,\nC1621_=_C2937 ,C1621_=_C2938 ,C1621_=_C2939 ,C1621_=_C2941 ,C1621_=_C2942 ,C1621_=_C2943 ,\nC1668_=_C1945 ,C1668_=_C1982 ,C1668_=_C2243 ,C1668_=_C2262 ,C1668_=_C2398 ,C1668_=_C2414 ,\nC1668_=_C2894 ,C1668_=_C2928 ,C1668_=_C2929 ,C1668_=_C2930 ,C1668_=_C2931 ,C1668_=_C2932 ,\nC1668_=_C2933 ,C1668_=_C2934 ,C1668_=_C2935 ,C1668_=_C2937 ,C1668_=_C2938 ,C1668_=_C2939 ,\nC1668_=_C2941 ,C1668_=_C2942 ,C1668_=_C2943 ,C1696_=_C1741 ,C1696_=_C2253 ,C1696_=_C2389 ,\nC1696_=_C2424 ,C1696_=_C2701 ,C1696_=_C2746 ,C1696_=_C2798 ,C1696_=_C2851 ,C1696_=_C2922 ,\nC1696_=_C3168 ,C1696_=_C3206 ,C1696_=_C3559 ,C1696_=_C3618 ,C1696_=_C3674 ,C1696_=_C3860 ,\nC1696_=_C3900 ,C1696_=_C3990 ,C1696_=_C3991 ,C1696_=_C3992 ,C1696_=_C3993 ,C1700_=_C1701 ,\nC1700_=_C1702 ,C1700_=_C1703 ,C1700_=_C1704 ,C1700_=_C1705 ,C1700_=_C1706 ,C1700_=_C1707 ,\nC1700_=_C1708 ,C1700_=_C1710 ,C1700_=_C1711 ,C1700_=_C1712 ,C1700_=_C1713 ,C1700_=_C1714 ,\nC1700_=_C1715 ,C1700_=_C1716 ,C1700_=_C1717 ,C1700_=_C1719 ,C1700_=_C1720 ,C1700_=_C1722 ,\nC1700_=_C1723 ,C1700_=_C1724 ,C1701_=_C1702 ,C1701_=_C1703 ,C1701_=_C1704 ,C1701_=_C1705 ,\nC1701_=_C1706 ,C1701_=_C1707 ,C1701_=_C1708 ,C1701_=_C1710 ,C1701_=_C1711 ,C1701_=_C1712 ,\nC1701_=_C1713 ,C1701_=_C1714 ,C1701_=_C1715 ,C1701_=_C1716 ,C1701_=_C1717 ,C1701_=_C1719 ,\nC1701_=_C1720 ,C1701_=_C1722 ,C1701_=_C1723 ,C1701_=_C1724 ,C1701_=_C2243 ,C1701_=_C2248 ,\nC1701_=_C2253 ,C1702_=_C1703 ,C1702_=_C1704 ,C1702_=_C1705 ,C1702_=_C1706 ,C1702_=_C1707 ,\nC1702_=_C1708 ,C1702_=_C1710 ,C1702_=_C1711 ,C1702_=_C1712 ,C1702_=_C1713 ,C1702_=_C1714 ,\nC1702_=_C1715 ,C1702_=_C1716 ,C1702_=_C1717 ,C1702_=_C1719 ,C1702_=_C1720 ,C1702_=_C1722 ,\nC1702_=_C1723 ,C1702_=_C1724 ,C1703_=_C1704 ,C1703_=_C1705 ,C1703_=_C1706 ,C1703_=_C1707 ,\nC1703_=_C1708 ,C1703_=_C1710 ,C1703_=_C1711 ,C1703_=_C1712 ,C1703_=_C1713 ,C1703_=_C1714 ,\nC1703_=_C1715 ,C1703_=_C1716 ,C1703_=_C1717 ,C1703_=_C1719 ,C1703_=_C1720 ,C1703_=_C1722 ,\nC1703_=_C1723 ,C1703_=_C1724 ,C1703_=_C2387 ,C1703_=_C2389 ,C1704_=_C1705 ,C1704_=_C1706 ,\nC1704_=_C1707 ,C1704_=_C1708 ,C1704_=_C1710 ,C1704_=_C1711 ,C1704_=_C1712 ,C1704_=_C1713 ,\nC1704_=_C1714 ,C1704_=_C1715 ,C1704_=_C1716 ,C1704_=_C1717 ,C1704_=_C1719 ,C1704_=_C1720 ,\nC1704_=_C1722 ,C1704_=_C1723 ,C1704_=_C1724 ,C1704_=_C2414 ,C1704_=_C2419 ,C1704_=_C2424 ,\nC1705_=_C1706 ,C1705_=_C1707 ,C1705_=_C1708 ,C1705_=_C1710 ,C1705_=_C1711 ,C1705_=_C1712 ,\nC1705_=_C1713 ,C1705_=_C1714 ,C1705_=_C1715 ,C1705_=_C1716 ,C1705_=_C1717 ,C1705_=_C1719 ,\nC1705_=_C1720 ,C1705_=_C1722 ,C1705_=_C1723 ,C1705_=_C1724 ,C1705_=_C2699 ,C1705_=_C2701 ,\nC1706_=_C1707 ,C1706_=_C1708 ,C1706_=_C1710 ,C1706_=_C1711 ,C1706_=_C1712 ,C1706_=_C1713 ,\nC1706_=_C1714 ,C1706_=_C1715 ,C1706_=_C1716 ,C1706_=_C1717 ,C1706_=_C1719 ,C1706_=_C1720 ,\nC1706_=_C1722 ,C1706_=_C1723 ,C1706_=_C1724 ,C1707_=_C1708 ,C1707_=_C1710 ,C1707_=_C1711 ,\nC1707_=_C1712 ,C1707_=_C1713 ,C1707_=_C1714 ,C1707_=_C1715 ,C1707_=_C1716 ,C1707_=_C1717 ,\nC1707_=_C1719 ,C1707_=_C1720 ,C1707_=_C1722 ,C1707_=_C1723 ,C1707_=_C1724 ,C1707_=_C2795 ,\nC1707_=_C2798 ,C1708_=_C1710 ,C1708_=_C1711 ,C1708_=_C1712 ,C1708_=_C1713 ,C1708_=_C1714 ,\nC1708_=_C1715 ,C1708_=_C1716 ,C1708_=_C1717 ,C1708_=_C1719 ,C1708_=_C1720 ,C1708_=_C1722 ,\nC1708_=_C1723 ,C1708_=_C1724 ,C1708_=_C2848 ,C1708_=_C2851 ,C1710_=_C1711 ,C1710_=_C1712 ,\nC1710_=_C1713 ,C1710_=_C1714 ,C1710_=_C1715 ,C1710_=_C1716 ,C1710_=_C1717 ,C1710_=_C1719 ,\nC1710_=_C1720 ,C1710_=_C1722 ,C1710_=_C1723 ,C1710_=_C1724 ,C1711_=_C1712 ,C1711_=_C1713 ,\nC1711_=_C1714 ,C1711_=_C1715 ,C1711_=_C1716 ,C1711_=_C1717 ,C1711_=_C1719 ,C1711_=_C1720 ,\nC1711_=_C1722 ,C1711_=_C1723 ,C1711_=_C1724 ,C1711_=_C3166 ,C1711_=_C3168 ,C1712_=_C1713 ,\nC1712_=_C1714 ,C1712_=_C1715 ,C1712_=_C1716 ,C1712_=_C1717 ,C1712_=_C1719 ,C1712_=_C1720 ,\nC1712_=_C1722 ,C1712_=_C1723 ,C1712_=_C1724 ,C1712_=_C2930 ,C1712_=_C3200 ,C1712_=_C3206 ,\nC1713_=_C1714 ,C1713_=_C1715 ,C1713_=_C1716 ,C1713_=_C1717 ,C1713_=_C1719 ,C1713_=_C1720 ,\nC1713_=_C1722 ,C1713_=_C1723 ,C1713_=_C1724 ,C1714_=_C1715 ,C1714_=_C1716 ,C1714_=_C1717 ,\nC1714_=_C1719 ,C1714_=_C1720 ,C1714_=_C1722 ,C1714_=_C1723 ,C1714_=_C1724 ,C1714_=_C2933 ,\nC1714_=_C3553 ,C1714_=_C3559 ,C1715_=_C1716 ,C1715_=_C1717 ,C1715_=_C1719 ,C1715_=_C1720 ,\nC1715_=_C1722 ,C1715_=_C1723 ,C1715_=_C1724 ,C1716_=_C1717 ,C1716_=_C1719 ,C1716_=_C1720 ,\nC1716_=_C1722 ,C1716_=_C1723 ,C1716_=_C1724 ,C1717_=_C1719 ,C1717_=_C1720 ,C1717_=_C1722 ,\nC1717_=_C1723 ,C1717_=_C1724 ,C1719_=_C1720 ,C1719_=_C1722 ,C1719_=_C1723 ,C1719_=_C1724 ,\nC1719_=_C2937 ,C1719_=_C3816 ,C1719_=_C3860 ,C1720_=_C1722 ,C1720_=_C1723 ,C1720_=_C1724 ,\nC1720_=_C2938 ,C1720_=_C3817 ,C1720_=_C3900 ,C1722_=_C1723 ,C1722_=_C1724 ,C1722_=_C3820 ,\nC1722_=_C3990 ,C1723_=_C1724 ,C1723_=_C3822 ,C1723_=_C3992 ,C1741_=_C2253 ,C1741_=_C2389 ,\nC1741_=_C2424 ,C1741_=_C2701 ,C1741_=_C2746 ,C1741_=_C2798 ,C1741_=_C2851 ,C1741_=_C2922 ,\nC1741_=_C3168 ,C1741_=_C3206 ,C1741_=_C3559 ,C1741_=_C3618 ,C1741_=_C3674 ,C1741_=_C3860 ,\nC1741_=_C3900 ,C1741_=_C3990 ,C1741_=_C3991 ,C1741_=_C3992 ,C1741_=_C3993 ,C1945_=_C1982 ,\nC1945_=_C2243 ,C1945_=_C2262 ,C1945_=_C2398 ,C1945_=_C2414 ,C1945_=_C2894 ,C1945_=_C2928 ,\nC1945_=_C2929 ,C1945_=_C2930 ,C1945_=_C2931 ,C1945_=_C2932 ,C1945_=_C2933 ,C1945_=_C2934 ,\nC1945_=_C2935 ,C1945_=_C2937 ,C1945_=_C2938 ,C1945_=_C2939 ,C1945_=_C2941 ,C1945_=_C2942 ,\nC1945_=_C2943 ,C1982_=_C2243 ,C1982_=_C2262 ,C1982_=_C2398 ,C1982_=_C2414 ,C1982_=_C2894 ,\nC1982_=_C2928 ,C1982_=_C2929 ,C1982_=_C2930 ,C1982_=_C2931 ,C1982_=_C2932 ,C1982_=_C2933 ,\nC1982_=_C2934 ,C1982_=_C2935 ,C1982_=_C2937 ,C1982_=_C2938 ,C1982_=_C2939 ,C1982_=_C2941 ,\nC1982_=_C2942 ,C1982_=_C2943 ,C2128_=_C2248 ,C2128_=_C2387 ,C2128_=_C2419 ,C2128_=_C2699 ,\nC2128_=_C2795 ,C2128_=_C2848 ,C2128_=_C2951 ,C2128_=_C3090 ,C2128_=_C3166 ,C2128_=_C3179 ,\nC2128_=_C3200 ,C2128_=_C3255 ,C2128_=_C3553 ,C2128_=_C3816 ,C2128_=_C3817 ,C2128_=_C3819 ,\nC2128_=_C3820 ,C2128_=_C3821 ,C2128_=_C3822 ,C2243_=_C2248 ,C2243_=_C2253 ,C2243_=_C2262 ,\nC2243_=_C2398 ,C2243_=_C2414 ,C2243_=_C2894 ,C2243_=_C2928 ,C2243_=_C2929 ,C2243_=_C2930 ,\nC2243_=_C2931 ,C2243_=_C2932 ,C2243_=_C2933 ,C2243_=_C2934 ,C2243_=_C2935 ,C2243_=_C2937 ,\nC2243_=_C2938 ,C2243_=_C2939 ,C2243_=_C2941 ,C2243_=_C2942 ,C2243_=_C2943 ,C2248_=_C2253 ,\nC2248_=_C2387 ,C2248_=_C2419 ,C2248_=_C2699 ,C2248_=_C2795 ,C2248_=_C2848 ,C2248_=_C2951 ,\nC2248_=_C3090 ,C2248_=_C3166 ,C2248_=_C3179 ,C2248_=_C3200 ,C2248_=_C3255 ,C2248_=_C3553 ,\nC2248_=_C3816 ,C2248_=_C3817 ,C2248_=_C3819 ,C2248_=_C3820 ,C2248_=_C3821 ,C2248_=_C3822 ,\nC2253_=_C2389 ,C2253_=_C2424 ,C2253_=_C2701 ,C2253_=_C2746 ,C2253_=_C2798 ,C2253_=_C2851 ,\nC2253_=_C2922 ,C2253_=_C3168 ,C2253_=_C3206 ,C2253_=_C3559 ,C2253_=_C3618 ,C2253_=_C3674 ,\nC2253_=_C3860 ,C2253_=_C3900 ,C2253_=_C3990 ,C2253_=_C3991 ,C2253_=_C3992 ,C2253_=_C3993 ,\nC2262_=_C2398 ,C2262_=_C2414 ,C2262_=_C2894 ,C2262_=_C2928 ,C2262_=_C2929 ,C2262_=_C2930 ,\nC2262_=_C2931 ,C2262_=_C2932 ,C2262_=_C2933 ,C2262_=_C2934 ,C2262_=_C2935 ,C2262_=_C2937 ,\nC2262_=_C2938 ,C2262_=_C2939 ,C2262_=_C2941 ,C2262_=_C2942 ,C2262_=_C2943 ,C2387_=_C2389 ,\nC2387_=_C2419 ,C2387_=_C2699 ,C2387_=_C2795 ,C2387_=_C2848 ,C2387_=_C2951 ,C2387_=_C3090 ,\nC2387_=_C3166 ,C2387_=_C3179 ,C2387_=_C3200 ,C2387_=_C3255 ,C2387_=_C3553 ,C2387_=_C3816 ,\nC2387_=_C3817 ,C2387_=_C3819 ,C2387_=_C3820 ,C2387_=_C3821 ,C2387_=_C3822 ,C2389_=_C2424 ,\nC2389_=_C2701 ,C2389_=_C2746 ,C2389_=_C2798 ,C2389_=_C2851 ,C2389_=_C2922 ,C2389_=_C3168 ,\nC2389_=_C3206 ,C2389_=_C3559 ,C2389_=_C3618 ,C2389_=_C3674 ,C2389_=_C3860 ,C2389_=_C3900 ,\nC2389_=_C3990 ,C2389_=_C3991 ,C2389_=_C3992 ,C2389_=_C3993 ,C2398_=_C2414 ,C2398_=_C2894 ,\nC2398_=_C2928 ,C2398_=_C2929 ,C2398_=_C2930 ,C2398_=_C2931 ,C2398_=_C2932 ,C2398_=_C2933 ,\nC2398_=_C2934 ,C2398_=_C2935 ,C2398_=_C2937 ,C2398_=_C2938 ,C2398_=_C2939 ,C2398_=_C2941 ,\nC2398_=_C2942 ,C2398_=_C2943 ,C2414_=_C2419 ,C2414_=_C2424 ,C2414_=_C2894 ,C2414_=_C2928 ,\nC2414_=_C2929 ,C2414_=_C2930 ,C2414_=_C2931 ,C2414_=_C2932 ,C2414_=_C2933 ,C2414_=_C2934 ,\nC2414_=_C2935 ,C2414_=_C2937 ,C2414_=_C2938 ,C2414_=_C2939 ,C2414_=_C2941 ,C2414_=_C2942 ,\nC2414_=_C2943 ,C2419_=_C2424 ,C2419_=_C2699 ,C2419_=_C2795 ,C2419_=_C2848 ,C2419_=_C2951 ,\nC2419_=_C3090 ,C2419_=_C3166 ,C2419_=_C3179 ,C2419_=_C3200 ,C2419_=_C3255 ,C2419_=_C3553 ,\nC2419_=_C3816 ,C2419_=_C3817 ,C2419_=_C3819 ,C2419_=_C3820 ,C2419_=_C3821 ,C2419_=_C3822 ,\nC2424_=_C2701 ,C2424_=_C2746 ,C2424_=_C2798 ,C2424_=_C2851 ,C2424_=_C2922 ,C2424_=_C3168 ,\nC2424_=_C3206 ,C2424_=_C3559 ,C2424_=_C3618 ,C2424_=_C3674 ,C2424_=_C3860 ,C2424_=_C3900 ,\nC2424_=_C3990 ,C2424_=_C3991 ,C2424_=_C3992 ,C2424_=_C3993 ,C2699_=_C2701 ,C2699_=_C2795 ,\nC2699_=_C2848 ,C2699_=_C2951 ,C2699_=_C3090 ,C2699_=_C3166 ,C2699_=_C3179 ,C2699_=_C3200 ,\nC2699_=_C3255 ,C2699_=_C3553 ,C2699_=_C3816 ,C2699_=_C3817 ,C2699_=_C3819 ,C2699_=_C3820 ,\nC2699_=_C3821 ,C2699_=_C3822 ,C2701_=_C2746 ,C2701_=_C2798 ,C2701_=_C2851 ,C2701_=_C2922 ,\nC2701_=_C3168 ,C2701_=_C3206 ,C2701_=_C3559 ,C2701_=_C3618 ,C2701_=_C3674 ,C2701_=_C3860 ,\nC2701_=_C3900 ,C2701_=_C3990 ,C2701_=_C3991 ,C2701_=_C3992 ,C2701_=_C3993 ,C2746_=_C2798 ,\nC2746_=_C2851</w:t>
      </w:r>
    </w:p>
    <w:p>
      <w:pPr>
        <w:pStyle w:val="PreformattedText"/>
        <w:bidi w:val="0"/>
        <w:spacing w:before="0" w:after="0"/>
        <w:jc w:val="left"/>
        <w:rPr/>
      </w:pPr>
      <w:r>
        <w:rPr/>
        <w:t xml:space="preserve"> </w:t>
      </w:r>
      <w:r>
        <w:rPr/>
        <w:t>,C2746_=_C2922 ,C2746_=_C3168 ,C2746_=_C3206 ,C2746_=_C3559 ,C2746_=_C3618 ,\nC2746_=_C3674 ,C2746_=_C3860 ,C2746_=_C3900 ,C2746_=_C3990 ,C2746_=_C3991 ,C2746_=_C3992 ,\nC2746_=_C3993 ,C2795_=_C2798 ,C2795_=_C2848 ,C2795_=_C2951 ,C2795_=_C3090 ,C2795_=_C3166 ,\nC2795_=_C3179 ,C2795_=_C3200 ,C2795_=_C3255 ,C2795_=_C3553 ,C2795_=_C3816 ,C2795_=_C3817 ,\nC2795_=_C3819 ,C2795_=_C3820 ,C2795_=_C3821 ,C2795_=_C3822 ,C2798_=_C2851 ,C2798_=_C2922 ,\nC2798_=_C3168 ,C2798_=_C3206 ,C2798_=_C3559 ,C2798_=_C3618 ,C2798_=_C3674 ,C2798_=_C3860 ,\nC2798_=_C3900 ,C2798_=_C3990 ,C2798_=_C3991 ,C2798_=_C3992 ,C2798_=_C3993 ,C2848_=_C2851 ,\nC2848_=_C2951 ,C2848_=_C3090 ,C2848_=_C3166 ,C2848_=_C3179 ,C2848_=_C3200 ,C2848_=_C3255 ,\nC2848_=_C3553 ,C2848_=_C3816 ,C2848_=_C3817 ,C2848_=_C3819 ,C2848_=_C3820 ,C2848_=_C3821 ,\nC2848_=_C3822 ,C2851_=_C2922 ,C2851_=_C3168 ,C2851_=_C3206 ,C2851_=_C3559 ,C2851_=_C3618 ,\nC2851_=_C3674 ,C2851_=_C3860 ,C2851_=_C3900 ,C2851_=_C3990 ,C2851_=_C3991 ,C2851_=_C3992 ,\nC2851_=_C3993 ,C2894_=_C2928 ,C2894_=_C2929 ,C2894_=_C2930 ,C2894_=_C2931 ,C2894_=_C2932 ,\nC2894_=_C2933 ,C2894_=_C2934 ,C2894_=_C2935 ,C2894_=_C2937 ,C2894_=_C2938 ,C2894_=_C2939 ,\nC2894_=_C2941 ,C2894_=_C2942 ,C2894_=_C2943 ,C2922_=_C3168 ,C2922_=_C3206 ,C2922_=_C3559 ,\nC2922_=_C3618 ,C2922_=_C3674 ,C2922_=_C3860 ,C2922_=_C3900 ,C2922_=_C3990 ,C2922_=_C3991 ,\nC2922_=_C3992 ,C2922_=_C3993 ,C2928_=_C2929 ,C2928_=_C2930 ,C2928_=_C2931 ,C2928_=_C2932 ,\nC2928_=_C2933 ,C2928_=_C2934 ,C2928_=_C2935 ,C2928_=_C2937 ,C2928_=_C2938 ,C2928_=_C2939 ,\nC2928_=_C2941 ,C2928_=_C2942 ,C2928_=_C2943 ,C2928_=_C2951 ,C2929_=_C2930 ,C2929_=_C2931 ,\nC2929_=_C2932 ,C2929_=_C2933 ,C2929_=_C2934 ,C2929_=_C2935 ,C2929_=_C2937 ,C2929_=_C2938 ,\nC2929_=_C2939 ,C2929_=_C2941 ,C2929_=_C2942 ,C2929_=_C2943 ,C2930_=_C2931 ,C2930_=_C2932 ,\nC2930_=_C2933 ,C2930_=_C2934 ,C2930_=_C2935 ,C2930_=_C2937 ,C2930_=_C2938 ,C2930_=_C2939 ,\nC2930_=_C2941 ,C2930_=_C2942 ,C2930_=_C2943 ,C2930_=_C3200 ,C2930_=_C3206 ,C2931_=_C2932 ,\nC2931_=_C2933 ,C2931_=_C2934 ,C2931_=_C2935 ,C2931_=_C2937 ,C2931_=_C2938 ,C2931_=_C2939 ,\nC2931_=_C2941 ,C2931_=_C2942 ,C2931_=_C2943 ,C2932_=_C2933 ,C2932_=_C2934 ,C2932_=_C2935 ,\nC2932_=_C2937 ,C2932_=_C2938 ,C2932_=_C2939 ,C2932_=_C2941 ,C2932_=_C2942 ,C2932_=_C2943 ,\nC2933_=_C2934 ,C2933_=_C2935 ,C2933_=_C2937 ,C2933_=_C2938 ,C2933_=_C2939 ,C2933_=_C2941 ,\nC2933_=_C2942 ,C2933_=_C2943 ,C2933_=_C3553 ,C2933_=_C3559 ,C2934_=_C2935 ,C2934_=_C2937 ,\nC2934_=_C2938 ,C2934_=_C2939 ,C2934_=_C2941 ,C2934_=_C2942 ,C2934_=_C2943 ,C2935_=_C2937 ,\nC2935_=_C2938 ,C2935_=_C2939 ,C2935_=_C2941 ,C2935_=_C2942 ,C2935_=_C2943 ,C2937_=_C2938 ,\nC2937_=_C2939 ,C2937_=_C2941 ,C2937_=_C2942 ,C2937_=_C2943 ,C2937_=_C3816 ,C2937_=_C3860 ,\nC2938_=_C2939 ,C2938_=_C2941 ,C2938_=_C2942 ,C2938_=_C2943 ,C2938_=_C3817 ,C2938_=_C3900 ,\nC2939_=_C2941 ,C2939_=_C2942 ,C2939_=_C2943 ,C2941_=_C2942 ,C2941_=_C2943 ,C2942_=_C2943 ,\nC2951_=_C3090 ,C2951_=_C3166 ,C2951_=_C3179 ,C2951_=_C3200 ,C2951_=_C3255 ,C2951_=_C3553 ,\nC2951_=_C3816 ,C2951_=_C3817 ,C2951_=_C3819 ,C2951_=_C3820 ,C2951_=_C3821 ,C2951_=_C3822 ,\nC3090_=_C3166 ,C3090_=_C3179 ,C3090_=_C3200 ,C3090_=_C3255 ,C3090_=_C3553 ,C3090_=_C3816 ,\nC3090_=_C3817 ,C3090_=_C3819 ,C3090_=_C3820 ,C3090_=_C3821 ,C3090_=_C3822 ,C3166_=_C3168 ,\nC3166_=_C3179 ,C3166_=_C3200 ,C3166_=_C3255 ,C3166_=_C3553 ,C3166_=_C3816 ,C3166_=_C3817 ,\nC3166_=_C3819 ,C3166_=_C3820 ,C3166_=_C3821 ,C3166_=_C3822 ,C3168_=_C3206 ,C3168_=_C3559 ,\nC3168_=_C3618 ,C3168_=_C3674 ,C3168_=_C3860 ,C3168_=_C3900 ,C3168_=_C3990 ,C3168_=_C3991 ,\nC3168_=_C3992 ,C3168_=_C3993 ,C3179_=_C3200 ,C3179_=_C3255 ,C3179_=_C3553 ,C3179_=_C3816 ,\nC3179_=_C3817 ,C3179_=_C3819 ,C3179_=_C3820 ,C3179_=_C3821 ,C3179_=_C3822 ,C3200_=_C3206 ,\nC3200_=_C3255 ,C3200_=_C3553 ,C3200_=_C3816 ,C3200_=_C3817 ,C3200_=_C3819 ,C3200_=_C3820 ,\nC3200_=_C3821 ,C3200_=_C3822 ,C3206_=_C3559 ,C3206_=_C3618 ,C3206_=_C3674 ,C3206_=_C3860 ,\nC3206_=_C3900 ,C3206_=_C3990 ,C3206_=_C3991 ,C3206_=_C3992 ,C3206_=_C3993 ,C3255_=_C3553 ,\nC3255_=_C3816 ,C3255_=_C3817 ,C3255_=_C3819 ,C3255_=_C3820 ,C3255_=_C3821 ,C3255_=_C3822 ,\nC3553_=_C3559 ,C3553_=_C3816 ,C3553_=_C3817 ,C3553_=_C3819 ,C3553_=_C3820 ,C3553_=_C3821 ,\nC3553_=_C3822 ,C3559_=_C3618 ,C3559_=_C3674 ,C3559_=_C3860 ,C3559_=_C3900 ,C3559_=_C3990 ,\nC3559_=_C3991 ,C3559_=_C3992 ,C3559_=_C3993 ,C3618_=_C3674 ,C3618_=_C3860 ,C3618_=_C3900 ,\nC3618_=_C3990 ,C3618_=_C3991 ,C3618_=_C3992 ,C3618_=_C3993 ,C3674_=_C3860 ,C3674_=_C3900 ,\nC3674_=_C3990 ,C3674_=_C3991 ,C3674_=_C3992 ,C3674_=_C3993 ,C3816_=_C3817 ,C3816_=_C3819 ,\nC3816_=_C3820 ,C3816_=_C3821 ,C3816_=_C3822 ,C3816_=_C3860 ,C3817_=_C3819 ,C3817_=_C3820 ,\nC3817_=_C3821 ,C3817_=_C3822 ,C3817_=_C3900 ,C3819_=_C3820 ,C3819_=_C3821 ,C3819_=_C3822 ,\nC3820_=_C3821 ,C3820_=_C3822 ,C3820_=_C3990 ,C3821_=_C3822 ,C3822_=_C3992 ,C3860_=_C3900 ,\nC3860_=_C3990 ,C3860_=_C3991 ,C3860_=_C3992 ,C3860_=_C3993 ,C3900_=_C3990 ,C3900_=_C3991 ,\nC3900_=_C3992 ,C3900_=_C3993 ,C3990_=_C3991 ,C3990_=_C3992 ,C3990_=_C3993 ,C3991_=_C3992 ,\nC3991_=_C3993 ,C3992_=_C3993 ,"];197[shape=box, label="id:197 level: 6\n108: C478 C504 C555 C694 C969 \nC990 C1222 C1241 C1293 C1304 C1408 \nC1412 C1415 C1506 C1508 C1630 C1703 \nC1708 C1711 C1792 C1800 C1948 C1952 \nC1988 C2006 C2028 C2049 C2078 C2282 \nC2335 C2374 C2375 C2376 C2377 C2378 \nC2379 C2380 C2381 C2382 C2383 C2384 \nC2386 C2387 C2388 C2389 C2390 C2391 \nC2392 C2393 C2394 C2395 C2396 C2543 \nC2637 C2690 C2694 C2788 C2790 C2839 \nC2840 C2841 C2843 C2844 C2845 C2846 \nC2847 C2848 C2849 C2850 C2851 C2852 \nC2853 C2854 C2885 C2899 C2935 C3000 \nC3023 C3038 C3117 C3147 C3162 C3163 \nC3164 C3165 C3166 C3167 C3168 C3169 \nC3170 C3171 C3172 C3173 C3174 C3230 \nC3280 C3293 C3315 C3760 C3761 C3762 \nC3763 C3764 C3765 C3766 C3767 C3768 \nC3769 \n1499: C478_=_C504( C478 C504 ) C478_=_C694( C478 C694 ) C478_=_C990( C478 C990 ) C478_=_C1222( C478 C1222 ) C478_=_C1415( C478 C1415 ) \nC478_=_C1508( C478 C1508 ) C478_=_C1711( C478 C1711 ) C478_=_C1948( C478 C1948 ) C478_=_C2006( C478 C2006 ) C478_=_C2382( C478 C2382 ) C478_=_C2694( C478 C2694 ) \nC478_=_C2790( C478 C2790 ) C478_=_C2885( C478 C2885 ) C478_=_C3000( C478 C3000 ) C478_=_C3162( C478 C3162 ) C478_=_C3163( C478 C3163 ) C478_=_C3164( C478 C3164 ) \nC478_=_C3165( C478 C3165 ) C478_=_C3166( C478 C3166 ) C478_=_C3167( C478 C3167 ) C478_=_C3168( C478 C3168 ) C478_=_C3169( C478 C3169 ) C478_=_C3170( C478 C3170 ) \nC478_=_C3171( C478 C3171 ) C478_=_C3172( C478 C3172 ) C478_=_C3173( C478 C3173 ) C478_=_C3174( C478 C3174 ) C504_=_C694( C504 C694 ) C504_=_C990( C504 C990 ) \nC504_=_C1222( C504 C1222 ) C504_=_C1415( C504 C1415 ) C504_=_C1508( C504 C1508 ) C504_=_C1711( C504 C1711 ) C504_=_C1948( C504 C1948 ) C504_=_C2006( C504 C2006 ) \nC504_=_C2382( C504 C2382 ) C504_=_C2694( C504 C2694 ) C504_=_C2790( C504 C2790 ) C504_=_C2885( C504 C2885 ) C504_=_C3000( C504 C3000 ) C504_=_C3162( C504 C3162 ) \nC504_=_C3163( C504 C3163 ) C504_=_C3164( C504 C3164 ) C504_=_C3165( C504 C3165 ) C504_=_C3166( C504 C3166 ) C504_=_C3167( C504 C3167 ) C504_=_C3168( C504 C3168 ) \nC504_=_C3169( C504 C3169 ) C504_=_C3170( C504 C3170 ) C504_=_C3171( C504 C3171 ) C504_=_C3172( C504 C3172 ) C504_=_C3173( C504 C3173 ) C504_=_C3174( C504 C3174 ) \nC555_=_C969( C555 C969 ) C555_=_C1293( C555 C1293 ) C555_=_C1412( C555 C1412 ) C555_=_C1506( C555 C1506 ) C555_=_C1708( C555 C1708 ) C555_=_C2028( C555 C2028 ) \nC555_=_C2078( C555 C2078 ) C555_=_C2282( C555 C2282 ) C555_=_C2378( C555 C2378 ) C555_=_C2543( C555 C2543 ) C555_=_C2690( C555 C2690 ) C555_=_C2788( C555 C2788 ) \nC555_=_C2839( C555 C2839 ) C555_=_C2840( C555 C2840 ) C555_=_C2841( C555 C2841 ) C555_=_C2843( C555 C2843 ) C555_=_C2844( C555 C2844 ) C555_=_C2845( C555 C2845 ) \nC555_=_C2846( C555 C2846 ) C555_=_C2847( C555 C2847 ) C555_=_C2848( C555 C2848 ) C555_=_C2849( C555 C2849 ) C555_=_C2850( C555 C2850 ) C555_=_C2851( C555 C2851 ) \nC555_=_C2852( C555 C2852 ) C555_=_C2853( C555 C2853 ) C555_=_C2854( C555 C2854 ) C694_=_C990( C694 C990 ) C694_=_C1222( C694 C1222 ) C694_=_C1415( C694 C1415 ) \nC694_=_C1508( C694 C1508 ) C694_=_C1711( C694 C1711 ) C694_=_C1948( C694 C1948 ) C694_=_C2006( C694 C2006 ) C694_=_C2382( C694 C2382 ) C694_=_C2694( C694 C2694 ) \nC694_=_C2790( C694 C2790 ) C694_=_C2885( C694 C2885 ) C694_=_C3000( C694 C3000 ) C694_=_C3162( C694 C3162 ) C694_=_C3163( C694 C3163 ) C694_=_C3164( C694 C3164 ) \nC694_=_C3165( C694 C3165 ) C694_=_C3166( C694 C3166 ) C694_=_C3167( C694 C3167 ) C694_=_C3168( C694 C3168 ) C694_=_C3169( C694 C3169 ) C694_=_C3170( C694 C3170 ) \nC694_=_C3171( C694 C3171 ) C694_=_C3172( C694 C3172 ) C694_=_C3173( C694 C3173 ) C694_=_C3174( C694 C3174 ) C969_=_C1293( C969 C1293 ) C969_=_C1412( C969 C1412 ) \nC969_=_C1506( C969 C1506 ) C969_=_C1708( C969 C1708 ) C969_=_C2028( C969 C2028 ) C969_=_C2078( C969 C2078 ) C969_=_C2282( C969 C2282 ) C969_=_C2378( C969 C2378 ) \nC969_=_C2543( C969 C2543 ) C969_=_C2690( C969 C2690 ) C969_=_C2788( C969 C2788 ) C969_=_C2839( C969 C2839 ) C969_=_C2840( C969 C2840 ) C969_=_C2841( C969 C2841 ) \nC969_=_C2843( C969 C2843 ) C969_=_C2844( C969 C2844 ) C969_=_C2845( C969 C2845 ) C969_=_C2846( C969 C2846 ) C969_=_C2847( C969 C2847 ) C969_=_C2848( C969 C2848 ) \nC969_=_C2849( C969 C2849 ) C969_=_C2850( C969 C2850 ) C969_=_C2851( C969 C2851 ) C969_=_C2852( C969 C2852 ) C969_=_C2853( C969 C2853 ) C969_=_C2854( C969 C2854 ) \nC990_=_C1222( C990 C1222 ) C990_=_C1415( C990 C1415 ) C990_=_C1508( C990 C1508 ) C990_=_C1711( C990 C1711 ) C990_=_C1948( C990 C1948 ) C990_=_C2006( C990 C2006 ) \nC990_=_C2382( C990 C2382 ) C990_=_C2694( C990 C2694 ) C990_=_C2790( C990 C2790 ) C990_=_C2885( C990 C2885 ) C990_=_C3000( C990 C3000 ) C990_=_C3162( C990 C3162 ) \nC990_=_C3163( C990 C3163 ) C990_=_C3164( C990 C3164 ) C990_=_C3165( C990 C3165 ) C990_=_C3166( C990 C3166 ) C990_=_C3167( C990 C3167 ) C990_=_C3168( C990 C3168 ) \nC990_=_C3169( C990 C3169 ) C990_=_C3170(</w:t>
      </w:r>
    </w:p>
    <w:p>
      <w:pPr>
        <w:pStyle w:val="PreformattedText"/>
        <w:bidi w:val="0"/>
        <w:spacing w:before="0" w:after="0"/>
        <w:jc w:val="left"/>
        <w:rPr/>
      </w:pPr>
      <w:r>
        <w:rPr/>
        <w:t xml:space="preserve"> </w:t>
      </w:r>
      <w:r>
        <w:rPr/>
        <w:t>C990 C3170 ) C990_=_C3171( C990 C3171 ) C990_=_C3172( C990 C3172 ) C990_=_C3173( C990 C3173 ) C990_=_C3174( C990 C3174 ) \nC1222_=_C1415( C1222 C1415 ) C1222_=_C1508( C1222 C1508 ) C1222_=_C1711( C1222 C1711 ) C1222_=_C1948( C1222 C1948 ) C1222_=_C2006( C1222 C2006 ) C1222_=_C2382( C1222 C2382 ) \nC1222_=_C2694( C1222 C2694 ) C1222_=_C2790( C1222 C2790 ) C1222_=_C2885( C1222 C2885 ) C1222_=_C3000( C1222 C3000 ) C1222_=_C3162( C1222 C3162 ) C1222_=_C3163( C1222 C3163 ) \nC1222_=_C3164( C1222 C3164 ) C1222_=_C3165( C1222 C3165 ) C1222_=_C3166( C1222 C3166 ) C1222_=_C3167( C1222 C3167 ) C1222_=_C3168( C1222 C3168 ) C1222_=_C3169( C1222 C3169 ) \nC1222_=_C3170( C1222 C3170 ) C1222_=_C3171( C1222 C3171 ) C1222_=_C3172( C1222 C3172 ) C1222_=_C3173( C1222 C3173 ) C1222_=_C3174( C1222 C3174 ) C1241_=_C1408( C1241 C1408 ) \nC1241_=_C1703( C1241 C1703 ) C1241_=_C1792( C1241 C1792 ) C1241_=_C2335( C1241 C2335 ) C1241_=_C2374( C1241 C2374 ) C1241_=_C2375( C1241 C2375 ) C1241_=_C2376( C1241 C2376 ) \nC1241_=_C2377( C1241 C2377 ) C1241_=_C2378( C1241 C2378 ) C1241_=_C2379( C1241 C2379 ) C1241_=_C2380( C1241 C2380 ) C1241_=_C2381( C1241 C2381 ) C1241_=_C2382( C1241 C2382 ) \nC1241_=_C2383( C1241 C2383 ) C1241_=_C2384( C1241 C2384 ) C1241_=_C2386( C1241 C2386 ) C1241_=_C2387( C1241 C2387 ) C1241_=_C2388( C1241 C2388 ) C1241_=_C2389( C1241 C2389 ) \nC1241_=_C2390( C1241 C2390 ) C1241_=_C2391( C1241 C2391 ) C1241_=_C2392( C1241 C2392 ) C1241_=_C2393( C1241 C2393 ) C1241_=_C2394( C1241 C2394 ) C1241_=_C2395( C1241 C2395 ) \nC1241_=_C2396( C1241 C2396 ) C1293_=_C1304( C1293 C1304 ) C1293_=_C1412( C1293 C1412 ) C1293_=_C1506( C1293 C1506 ) C1293_=_C1708( C1293 C1708 ) C1293_=_C2028( C1293 C2028 ) \nC1293_=_C2078( C1293 C2078 ) C1293_=_C2282( C1293 C2282 ) C1293_=_C2378( C1293 C2378 ) C1293_=_C2543( C1293 C2543 ) C1293_=_C2690( C1293 C2690 ) C1293_=_C2788( C1293 C2788 ) \nC1293_=_C2839( C1293 C2839 ) C1293_=_C2840( C1293 C2840 ) C1293_=_C2841( C1293 C2841 ) C1293_=_C2843( C1293 C2843 ) C1293_=_C2844( C1293 C2844 ) C1293_=_C2845( C1293 C2845 ) \nC1293_=_C2846( C1293 C2846 ) C1293_=_C2847( C1293 C2847 ) C1293_=_C2848( C1293 C2848 ) C1293_=_C2849( C1293 C2849 ) C1293_=_C2850( C1293 C2850 ) C1293_=_C2851( C1293 C2851 ) \nC1293_=_C2852( C1293 C2852 ) C1293_=_C2853( C1293 C2853 ) C1293_=_C2854( C1293 C2854 ) C1304_=_C1630( C1304 C1630 ) C1304_=_C1800( C1304 C1800 ) C1304_=_C1952( C1304 C1952 ) \nC1304_=_C1988( C1304 C1988 ) C1304_=_C2049( C1304 C2049 ) C1304_=_C2637( C1304 C2637 ) C1304_=_C2899( C1304 C2899 ) C1304_=_C2935( C1304 C2935 ) C1304_=_C3023( C1304 C3023 ) \nC1304_=_C3038( C1304 C3038 ) C1304_=_C3117( C1304 C3117 ) C1304_=_C3147( C1304 C3147 ) C1304_=_C3230( C1304 C3230 ) C1304_=_C3280( C1304 C3280 ) C1304_=_C3293( C1304 C3293 ) \nC1304_=_C3315( C1304 C3315 ) C1304_=_C3760( C1304 C3760 ) C1304_=_C3761( C1304 C3761 ) C1304_=_C3762( C1304 C3762 ) C1304_=_C3763( C1304 C3763 ) C1304_=_C3764( C1304 C3764 ) \nC1304_=_C3765( C1304 C3765 ) C1304_=_C3766( C1304 C3766 ) C1304_=_C3767( C1304 C3767 ) C1304_=_C3768( C1304 C3768 ) C1304_=_C3769( C1304 C3769 ) C1408_=_C1412( C1408 C1412 ) \nC1408_=_C1415( C1408 C1415 ) C1408_=_C1703( C1408 C1703 ) C1408_=_C1792( C1408 C1792 ) C1408_=_C2335( C1408 C2335 ) C1408_=_C2374( C1408 C2374 ) C1408_=_C2375( C1408 C2375 ) \nC1408_=_C2376( C1408 C2376 ) C1408_=_C2377( C1408 C2377 ) C1408_=_C2378( C1408 C2378 ) C1408_=_C2379( C1408 C2379 ) C1408_=_C2380( C1408 C2380 ) C1408_=_C2381( C1408 C2381 ) \nC1408_=_C2382( C1408 C2382 ) C1408_=_C2383( C1408 C2383 ) C1408_=_C2384( C1408 C2384 ) C1408_=_C2386( C1408 C2386 ) C1408_=_C2387( C1408 C2387 ) C1408_=_C2388( C1408 C2388 ) \nC1408_=_C2389( C1408 C2389 ) C1408_=_C2390( C1408 C2390 ) C1408_=_C2391( C1408 C2391 ) C1408_=_C2392( C1408 C2392 ) C1408_=_C2393( C1408 C2393 ) C1408_=_C2394( C1408 C2394 ) \nC1408_=_C2395( C1408 C2395 ) C1408_=_C2396( C1408 C2396 ) C1412_=_C1415( C1412 C1415 ) C1412_=_C1506( C1412 C1506 ) C1412_=_C1708( C1412 C1708 ) C1412_=_C2028( C1412 C2028 ) \nC1412_=_C2078( C1412 C2078 ) C1412_=_C2282( C1412 C2282 ) C1412_=_C2378( C1412 C2378 ) C1412_=_C2543( C1412 C2543 ) C1412_=_C2690( C1412 C2690 ) C1412_=_C2788( C1412 C2788 ) \nC1412_=_C2839( C1412 C2839 ) C1412_=_C2840( C1412 C2840 ) C1412_=_C2841( C1412 C2841 ) C1412_=_C2843( C1412 C2843 ) C1412_=_C2844( C1412 C2844 ) C1412_=_C2845( C1412 C2845 ) \nC1412_=_C2846( C1412 C2846 ) C1412_=_C2847( C1412 C2847 ) C1412_=_C2848( C1412 C2848 ) C1412_=_C2849( C1412 C2849 ) C1412_=_C2850( C1412 C2850 ) C1412_=_C2851( C1412 C2851 ) \nC1412_=_C2852( C1412 C2852 ) C1412_=_C2853( C1412 C2853 ) C1412_=_C2854( C1412 C2854 ) C1415_=_C1508( C1415 C1508 ) C1415_=_C1711( C1415 C1711 ) C1415_=_C1948( C1415 C1948 ) \nC1415_=_C2006( C1415 C2006 ) C1415_=_C2382( C1415 C2382 ) C1415_=_C2694( C1415 C2694 ) C1415_=_C2790( C1415 C2790 ) C1415_=_C2885( C1415 C2885 ) C1415_=_C3000( C1415 C3000 ) \nC1415_=_C3162( C1415 C3162 ) C1415_=_C3163( C1415 C3163 ) C1415_=_C3164( C1415 C3164 ) C1415_=_C3165( C1415 C3165 ) C1415_=_C3166( C1415 C3166 ) C1415_=_C3167( C1415 C3167 ) \nC1415_=_C3168( C1415 C3168 ) C1415_=_C3169( C1415 C3169 ) C1415_=_C3170( C1415 C3170 ) C1415_=_C3171( C1415 C3171 ) C1415_=_C3172( C1415 C3172 ) C1415_=_C3173( C1415 C3173 ) \nC1415_=_C3174( C1415 C3174 ) C1506_=_C1508( C1506 C1508 ) C1506_=_C1708( C1506 C1708 ) C1506_=_C2028( C1506 C2028 ) C1506_=_C2078( C1506 C2078 ) C1506_=_C2282( C1506 C2282 ) \nC1506_=_C2378( C1506 C2378 ) C1506_=_C2543( C1506 C2543 ) C1506_=_C2690( C1506 C2690 ) C1506_=_C2788( C1506 C2788 ) C1506_=_C2839( C1506 C2839 ) C1506_=_C2840( C1506 C2840 ) \nC1506_=_C2841( C1506 C2841 ) C1506_=_C2843( C1506 C2843 ) C1506_=_C2844( C1506 C2844 ) C1506_=_C2845( C1506 C2845 ) C1506_=_C2846( C1506 C2846 ) C1506_=_C2847( C1506 C2847 ) \nC1506_=_C2848( C1506 C2848 ) C1506_=_C2849( C1506 C2849 ) C1506_=_C2850( C1506 C2850 ) C1506_=_C2851( C1506 C2851 ) C1506_=_C2852( C1506 C2852 ) C1506_=_C2853( C1506 C2853 ) \nC1506_=_C2854( C1506 C2854 ) C1508_=_C1711( C1508 C1711 ) C1508_=_C1948( C1508 C1948 ) C1508_=_C2006( C1508 C2006 ) C1508_=_C2382( C1508 C2382 ) C1508_=_C2694( C1508 C2694 ) \nC1508_=_C2790( C1508 C2790 ) C1508_=_C2885( C1508 C2885 ) C1508_=_C3000( C1508 C3000 ) C1508_=_C3162( C1508 C3162 ) C1508_=_C3163( C1508 C3163 ) C1508_=_C3164( C1508 C3164 ) \nC1508_=_C3165( C1508 C3165 ) C1508_=_C3166( C1508 C3166 ) C1508_=_C3167( C1508 C3167 ) C1508_=_C3168( C1508 C3168 ) C1508_=_C3169( C1508 C3169 ) C1508_=_C3170( C1508 C3170 ) \nC1508_=_C3171( C1508 C3171 ) C1508_=_C3172( C1508 C3172 ) C1508_=_C3173( C1508 C3173 ) C1508_=_C3174( C1508 C3174 ) C1630_=_C1800( C1630 C1800 ) C1630_=_C1952( C1630 C1952 ) \nC1630_=_C1988( C1630 C1988 ) C1630_=_C2049( C1630 C2049 ) C1630_=_C2637( C1630 C2637 ) C1630_=_C2899( C1630 C2899 ) C1630_=_C2935( C1630 C2935 ) C1630_=_C3023( C1630 C3023 ) \nC1630_=_C3038( C1630 C3038 ) C1630_=_C3117( C1630 C3117 ) C1630_=_C3147( C1630 C3147 ) C1630_=_C3230( C1630 C3230 ) C1630_=_C3280( C1630 C3280 ) C1630_=_C3293( C1630 C3293 ) \nC1630_=_C3315( C1630 C3315 ) C1630_=_C3760( C1630 C3760 ) C1630_=_C3761( C1630 C3761 ) C1630_=_C3762( C1630 C3762 ) C1630_=_C3763( C1630 C3763 ) C1630_=_C3764( C1630 C3764 ) \nC1630_=_C3765( C1630 C3765 ) C1630_=_C3766( C1630 C3766 ) C1630_=_C3767( C1630 C3767 ) C1630_=_C3768( C1630 C3768 ) C1630_=_C3769( C1630 C3769 ) C1703_=_C1708( C1703 C1708 ) \nC1703_=_C1711( C1703 C1711 ) C1703_=_C1792( C1703 C1792 ) C1703_=_C2335( C1703 C2335 ) C1703_=_C2374( C1703 C2374 ) C1703_=_C2375( C1703 C2375 ) C1703_=_C2376( C1703 C2376 ) \nC1703_=_C2377( C1703 C2377 ) C1703_=_C2378( C1703 C2378 ) C1703_=_C2379( C1703 C2379 ) C1703_=_C2380( C1703 C2380 ) C1703_=_C2381( C1703 C2381 ) C1703_=_C2382( C1703 C2382 ) \nC1703_=_C2383( C1703 C2383 ) C1703_=_C2384( C1703 C2384 ) C1703_=_C2386( C1703 C2386 ) C1703_=_C2387( C1703 C2387 ) C1703_=_C2388( C1703 C2388 ) C1703_=_C2389( C1703 C2389 ) \nC1703_=_C2390( C1703 C2390 ) C1703_=_C2391( C1703 C2391 ) C1703_=_C2392( C1703 C2392 ) C1703_=_C2393( C1703 C2393 ) C1703_=_C2394( C1703 C2394 ) C1703_=_C2395( C1703 C2395 ) \nC1703_=_C2396( C1703 C2396 ) C1708_=_C1711( C1708 C1711 ) C1708_=_C2028( C1708 C2028 ) C1708_=_C2078( C1708 C2078 ) C1708_=_C2282( C1708 C2282 ) C1708_=_C2378( C1708 C2378 ) \nC1708_=_C2543( C1708 C2543 ) C1708_=_C2690( C1708 C2690 ) C1708_=_C2788( C1708 C2788 ) C1708_=_C2839( C1708 C2839 ) C1708_=_C2840( C1708 C2840 ) C1708_=_C2841( C1708 C2841 ) \nC1708_=_C2843( C1708 C2843 ) C1708_=_C2844( C1708 C2844 ) C1708_=_C2845( C1708 C2845 ) C1708_=_C2846( C1708 C2846 ) C1708_=_C2847( C1708 C2847 ) C1708_=_C2848( C1708 C2848 ) \nC1708_=_C2849( C1708 C2849 ) C1708_=_C2850( C1708 C2850 ) C1708_=_C2851( C1708 C2851 ) C1708_=_C2852( C1708 C2852 ) C1708_=_C2853( C1708 C2853 ) C1708_=_C2854( C1708 C2854 ) \nC1711_=_C1948( C1711 C1948 ) C1711_=_C2006( C1711 C2006 ) C1711_=_C2382( C1711 C2382 ) C1711_=_C2694( C1711 C2694 ) C1711_=_C2790( C1711 C2790 ) C1711_=_C2885( C1711 C2885 ) \nC1711_=_C3000( C1711 C3000 ) C1711_=_C3162( C1711 C3162 ) C1711_=_C3163( C1711 C3163 ) C1711_=_C3164( C1711 C3164 ) C1711_=_C3165( C1711 C3165 ) C1711_=_C3166( C1711 C3166 ) \nC1711_=_C3167( C1711 C3167 ) C1711_=_C3168( C1711 C3168 ) C1711_=_C3169( C1711 C3169 ) C1711_=_C3170( C1711 C3170 ) C1711_=_C3171( C1711 C3171 ) C1711_=_C3172( C1711 C3172 ) \nC1711_=_C3173( C1711 C3173 ) C1711_=_C3174( C1711 C3174 ) C1792_=_C1800( C1792 C1800 ) C1792_=_C2335( C1792 C2335 ) C1792_=_C2374( C1792 C2374 ) C1792_=_C2375( C1792 C2375 ) \nC1792_=_C2376( C1792 C2376 ) C1792_=_C2377( C1792 C2377 ) C1792_=_C2378( C1792 C2378 ) C1792_=_C2379( C1792 C2379 ) C1792_=_C2380( C1792 C2380 ) C1792_=_C2381( C1792 C2381 ) \nC1792_=_C2382( C1792 C2382 ) C1792_=_C2383( C1792 C2383 ) C1792_=_C2384( C1792 C2384 ) C1792_=_C2386( C1792 C2386 ) C1792_=_C2387( C1792 C2387 ) C1792_=_C2388( C1792 C2388 ) \nC1792_=_C2389( C1792 C2389 ) C1792_=_C2390( C1792 C2390 ) C1792_=_C2391( C1792 C2391 ) C1792_=_C2392(</w:t>
      </w:r>
    </w:p>
    <w:p>
      <w:pPr>
        <w:pStyle w:val="PreformattedText"/>
        <w:bidi w:val="0"/>
        <w:spacing w:before="0" w:after="0"/>
        <w:jc w:val="left"/>
        <w:rPr/>
      </w:pPr>
      <w:r>
        <w:rPr/>
        <w:t xml:space="preserve"> </w:t>
      </w:r>
      <w:r>
        <w:rPr/>
        <w:t>C1792 C2392 ) C1792_=_C2393( C1792 C2393 ) C1792_=_C2394( C1792 C2394 ) \nC1792_=_C2395( C1792 C2395 ) C1792_=_C2396( C1792 C2396 ) C1800_=_C1952( C1800 C1952 ) C1800_=_C1988( C1800 C1988 ) C1800_=_C2049( C1800 C2049 ) C1800_=_C2637( C1800 C2637 ) \nC1800_=_C2899( C1800 C2899 ) C1800_=_C2935( C1800 C2935 ) C1800_=_C3023( C1800 C3023 ) C1800_=_C3038( C1800 C3038 ) C1800_=_C3117( C1800 C3117 ) C1800_=_C3147( C1800 C3147 ) \nC1800_=_C3230( C1800 C3230 ) C1800_=_C3280( C1800 C3280 ) C1800_=_C3293( C1800 C3293 ) C1800_=_C3315( C1800 C3315 ) C1800_=_C3760( C1800 C3760 ) C1800_=_C3761( C1800 C3761 ) \nC1800_=_C3762( C1800 C3762 ) C1800_=_C3763( C1800 C3763 ) C1800_=_C3764( C1800 C3764 ) C1800_=_C3765( C1800 C3765 ) C1800_=_C3766( C1800 C3766 ) C1800_=_C3767( C1800 C3767 ) \nC1800_=_C3768( C1800 C3768 ) C1800_=_C3769( C1800 C3769 ) C1948_=_C1952( C1948 C1952 ) C1948_=_C2006( C1948 C2006 ) C1948_=_C2382( C1948 C2382 ) C1948_=_C2694( C1948 C2694 ) \nC1948_=_C2790( C1948 C2790 ) C1948_=_C2885( C1948 C2885 ) C1948_=_C3000( C1948 C3000 ) C1948_=_C3162( C1948 C3162 ) C1948_=_C3163( C1948 C3163 ) C1948_=_C3164( C1948 C3164 ) \nC1948_=_C3165( C1948 C3165 ) C1948_=_C3166( C1948 C3166 ) C1948_=_C3167( C1948 C3167 ) C1948_=_C3168( C1948 C3168 ) C1948_=_C3169( C1948 C3169 ) C1948_=_C3170( C1948 C3170 ) \nC1948_=_C3171( C1948 C3171 ) C1948_=_C3172( C1948 C3172 ) C1948_=_C3173( C1948 C3173 ) C1948_=_C3174( C1948 C3174 ) C1952_=_C1988( C1952 C1988 ) C1952_=_C2049( C1952 C2049 ) \nC1952_=_C2637( C1952 C2637 ) C1952_=_C2899( C1952 C2899 ) C1952_=_C2935( C1952 C2935 ) C1952_=_C3023( C1952 C3023 ) C1952_=_C3038( C1952 C3038 ) C1952_=_C3117( C1952 C3117 ) \nC1952_=_C3147( C1952 C3147 ) C1952_=_C3230( C1952 C3230 ) C1952_=_C3280( C1952 C3280 ) C1952_=_C3293( C1952 C3293 ) C1952_=_C3315( C1952 C3315 ) C1952_=_C3760( C1952 C3760 ) \nC1952_=_C3761( C1952 C3761 ) C1952_=_C3762( C1952 C3762 ) C1952_=_C3763( C1952 C3763 ) C1952_=_C3764( C1952 C3764 ) C1952_=_C3765( C1952 C3765 ) C1952_=_C3766( C1952 C3766 ) \nC1952_=_C3767( C1952 C3767 ) C1952_=_C3768( C1952 C3768 ) C1952_=_C3769( C1952 C3769 ) C1988_=_C2049( C1988 C2049 ) C1988_=_C2637( C1988 C2637 ) C1988_=_C2899( C1988 C2899 ) \nC1988_=_C2935( C1988 C2935 ) C1988_=_C3023( C1988 C3023 ) C1988_=_C3038( C1988 C3038 ) C1988_=_C3117( C1988 C3117 ) C1988_=_C3147( C1988 C3147 ) C1988_=_C3230( C1988 C3230 ) \nC1988_=_C3280( C1988 C3280 ) C1988_=_C3293( C1988 C3293 ) C1988_=_C3315( C1988 C3315 ) C1988_=_C3760( C1988 C3760 ) C1988_=_C3761( C1988 C3761 ) C1988_=_C3762( C1988 C3762 ) \nC1988_=_C3763( C1988 C3763 ) C1988_=_C3764( C1988 C3764 ) C1988_=_C3765( C1988 C3765 ) C1988_=_C3766( C1988 C3766 ) C1988_=_C3767( C1988 C3767 ) C1988_=_C3768( C1988 C3768 ) \nC1988_=_C3769( C1988 C3769 ) C2006_=_C2382( C2006 C2382 ) C2006_=_C2694( C2006 C2694 ) C2006_=_C2790( C2006 C2790 ) C2006_=_C2885( C2006 C2885 ) C2006_=_C3000( C2006 C3000 ) \nC2006_=_C3162( C2006 C3162 ) C2006_=_C3163( C2006 C3163 ) C2006_=_C3164( C2006 C3164 ) C2006_=_C3165( C2006 C3165 ) C2006_=_C3166( C2006 C3166 ) C2006_=_C3167( C2006 C3167 ) \nC2006_=_C3168( C2006 C3168 ) C2006_=_C3169( C2006 C3169 ) C2006_=_C3170( C2006 C3170 ) C2006_=_C3171( C2006 C3171 ) C2006_=_C3172( C2006 C3172 ) C2006_=_C3173( C2006 C3173 ) \nC2006_=_C3174( C2006 C3174 ) C2028_=_C2078( C2028 C2078 ) C2028_=_C2282( C2028 C2282 ) C2028_=_C2378( C2028 C2378 ) C2028_=_C2543( C2028 C2543 ) C2028_=_C2690( C2028 C2690 ) \nC2028_=_C2788( C2028 C2788 ) C2028_=_C2839( C2028 C2839 ) C2028_=_C2840( C2028 C2840 ) C2028_=_C2841( C2028 C2841 ) C2028_=_C2843( C2028 C2843 ) C2028_=_C2844( C2028 C2844 ) \nC2028_=_C2845( C2028 C2845 ) C2028_=_C2846( C2028 C2846 ) C2028_=_C2847( C2028 C2847 ) C2028_=_C2848( C2028 C2848 ) C2028_=_C2849( C2028 C2849 ) C2028_=_C2850( C2028 C2850 ) \nC2028_=_C2851( C2028 C2851 ) C2028_=_C2852( C2028 C2852 ) C2028_=_C2853( C2028 C2853 ) C2028_=_C2854( C2028 C2854 ) C2049_=_C2637( C2049 C2637 ) C2049_=_C2899( C2049 C2899 ) \nC2049_=_C2935( C2049 C2935 ) C2049_=_C3023( C2049 C3023 ) C2049_=_C3038( C2049 C3038 ) C2049_=_C3117( C2049 C3117 ) C2049_=_C3147( C2049 C3147 ) C2049_=_C3230( C2049 C3230 ) \nC2049_=_C3280( C2049 C3280 ) C2049_=_C3293( C2049 C3293 ) C2049_=_C3315( C2049 C3315 ) C2049_=_C3760( C2049 C3760 ) C2049_=_C3761( C2049 C3761 ) C2049_=_C3762( C2049 C3762 ) \nC2049_=_C3763( C2049 C3763 ) C2049_=_C3764( C2049 C3764 ) C2049_=_C3765( C2049 C3765 ) C2049_=_C3766( C2049 C3766 ) C2049_=_C3767( C2049 C3767 ) C2049_=_C3768( C2049 C3768 ) \nC2049_=_C3769( C2049 C3769 ) C2078_=_C2282( C2078 C2282 ) C2078_=_C2378( C2078 C2378 ) C2078_=_C2543( C2078 C2543 ) C2078_=_C2690( C2078 C2690 ) C2078_=_C2788( C2078 C2788 ) \nC2078_=_C2839( C2078 C2839 ) C2078_=_C2840( C2078 C2840 ) C2078_=_C2841( C2078 C2841 ) C2078_=_C2843( C2078 C2843 ) C2078_=_C2844( C2078 C2844 ) C2078_=_C2845( C2078 C2845 ) \nC2078_=_C2846( C2078 C2846 ) C2078_=_C2847( C2078 C2847 ) C2078_=_C2848( C2078 C2848 ) C2078_=_C2849( C2078 C2849 ) C2078_=_C2850( C2078 C2850 ) C2078_=_C2851( C2078 C2851 ) \nC2078_=_C2852( C2078 C2852 ) C2078_=_C2853( C2078 C2853 ) C2078_=_C2854( C2078 C2854 ) C2282_=_C2378( C2282 C2378 ) C2282_=_C2543( C2282 C2543 ) C2282_=_C2690( C2282 C2690 ) \nC2282_=_C2788( C2282 C2788 ) C2282_=_C2839( C2282 C2839 ) C2282_=_C2840( C2282 C2840 ) C2282_=_C2841( C2282 C2841 ) C2282_=_C2843( C2282 C2843 ) C2282_=_C2844( C2282 C2844 ) \nC2282_=_C2845( C2282 C2845 ) C2282_=_C2846( C2282 C2846 ) C2282_=_C2847( C2282 C2847 ) C2282_=_C2848( C2282 C2848 ) C2282_=_C2849( C2282 C2849 ) C2282_=_C2850( C2282 C2850 ) \nC2282_=_C2851( C2282 C2851 ) C2282_=_C2852( C2282 C2852 ) C2282_=_C2853( C2282 C2853 ) C2282_=_C2854( C2282 C2854 ) C2335_=_C2374( C2335 C2374 ) C2335_=_C2375( C2335 C2375 ) \nC2335_=_C2376( C2335 C2376 ) C2335_=_C2377( C2335 C2377 ) C2335_=_C2378( C2335 C2378 ) C2335_=_C2379( C2335 C2379 ) C2335_=_C2380( C2335 C2380 ) C2335_=_C2381( C2335 C2381 ) \nC2335_=_C2382( C2335 C2382 ) C2335_=_C2383( C2335 C2383 ) C2335_=_C2384( C2335 C2384 ) C2335_=_C2386( C2335 C2386 ) C2335_=_C2387( C2335 C2387 ) C2335_=_C2388( C2335 C2388 ) \nC2335_=_C2389( C2335 C2389 ) C2335_=_C2390( C2335 C2390 ) C2335_=_C2391( C2335 C2391 ) C2335_=_C2392( C2335 C2392 ) C2335_=_C2393( C2335 C2393 ) C2335_=_C2394( C2335 C2394 ) \nC2335_=_C2395( C2335 C2395 ) C2335_=_C2396( C2335 C2396 ) C2374_=_C2375( C2374 C2375 ) C2374_=_C2376( C2374 C2376 ) C2374_=_C2377( C2374 C2377 ) C2374_=_C2378( C2374 C2378 ) \nC2374_=_C2379( C2374 C2379 ) C2374_=_C2380( C2374 C2380 ) C2374_=_C2381( C2374 C2381 ) C2374_=_C2382( C2374 C2382 ) C2374_=_C2383( C2374 C2383 ) C2374_=_C2384( C2374 C2384 ) \nC2374_=_C2386( C2374 C2386 ) C2374_=_C2387( C2374 C2387 ) C2374_=_C2388( C2374 C2388 ) C2374_=_C2389( C2374 C2389 ) C2374_=_C2390( C2374 C2390 ) C2374_=_C2391( C2374 C2391 ) \nC2374_=_C2392( C2374 C2392 ) C2374_=_C2393( C2374 C2393 ) C2374_=_C2394( C2374 C2394 ) C2374_=_C2395( C2374 C2395 ) C2374_=_C2396( C2374 C2396 ) C2375_=_C2376( C2375 C2376 ) \nC2375_=_C2377( C2375 C2377 ) C2375_=_C2378( C2375 C2378 ) C2375_=_C2379( C2375 C2379 ) C2375_=_C2380( C2375 C2380 ) C2375_=_C2381( C2375 C2381 ) C2375_=_C2382( C2375 C2382 ) \nC2375_=_C2383( C2375 C2383 ) C2375_=_C2384( C2375 C2384 ) C2375_=_C2386( C2375 C2386 ) C2375_=_C2387( C2375 C2387 ) C2375_=_C2388( C2375 C2388 ) C2375_=_C2389( C2375 C2389 ) \nC2375_=_C2390( C2375 C2390 ) C2375_=_C2391( C2375 C2391 ) C2375_=_C2392( C2375 C2392 ) C2375_=_C2393( C2375 C2393 ) C2375_=_C2394( C2375 C2394 ) C2375_=_C2395( C2375 C2395 ) \nC2375_=_C2396( C2375 C2396 ) C2375_=_C2690( C2375 C2690 ) C2375_=_C2694( C2375 C2694 ) C2376_=_C2377( C2376 C2377 ) C2376_=_C2378( C2376 C2378 ) C2376_=_C2379( C2376 C2379 ) \nC2376_=_C2380( C2376 C2380 ) C2376_=_C2381( C2376 C2381 ) C2376_=_C2382( C2376 C2382 ) C2376_=_C2383( C2376 C2383 ) C2376_=_C2384( C2376 C2384 ) C2376_=_C2386( C2376 C2386 ) \nC2376_=_C2387( C2376 C2387 ) C2376_=_C2388( C2376 C2388 ) C2376_=_C2389( C2376 C2389 ) C2376_=_C2390( C2376 C2390 ) C2376_=_C2391( C2376 C2391 ) C2376_=_C2392( C2376 C2392 ) \nC2376_=_C2393( C2376 C2393 ) C2376_=_C2394( C2376 C2394 ) C2376_=_C2395( C2376 C2395 ) C2376_=_C2396( C2376 C2396 ) C2376_=_C2788( C2376 C2788 ) C2376_=_C2790( C2376 C2790 ) \nC2377_=_C2378( C2377 C2378 ) C2377_=_C2379( C2377 C2379 ) C2377_=_C2380( C2377 C2380 ) C2377_=_C2381( C2377 C2381 ) C2377_=_C2382( C2377 C2382 ) C2377_=_C2383( C2377 C2383 ) \nC2377_=_C2384( C2377 C2384 ) C2377_=_C2386( C2377 C2386 ) C2377_=_C2387( C2377 C2387 ) C2377_=_C2388( C2377 C2388 ) C2377_=_C2389( C2377 C2389 ) C2377_=_C2390( C2377 C2390 ) \nC2377_=_C2391( C2377 C2391 ) C2377_=_C2392( C2377 C2392 ) C2377_=_C2393( C2377 C2393 ) C2377_=_C2394( C2377 C2394 ) C2377_=_C2395( C2377 C2395 ) C2377_=_C2396( C2377 C2396 ) \nC2378_=_C2379( C2378 C2379 ) C2378_=_C2380( C2378 C2380 ) C2378_=_C2381( C2378 C2381 ) C2378_=_C2382( C2378 C2382 ) C2378_=_C2383( C2378 C2383 ) C2378_=_C2384( C2378 C2384 ) \nC2378_=_C2386( C2378 C2386 ) C2378_=_C2387( C2378 C2387 ) C2378_=_C2388( C2378 C2388 ) C2378_=_C2389( C2378 C2389 ) C2378_=_C2390( C2378 C2390 ) C2378_=_C2391( C2378 C2391 ) \nC2378_=_C2392( C2378 C2392 ) C2378_=_C2393( C2378 C2393 ) C2378_=_C2394( C2378 C2394 ) C2378_=_C2395( C2378 C2395 ) C2378_=_C2396( C2378 C2396 ) C2378_=_C2543( C2378 C2543 ) \nC2378_=_C2690( C2378 C2690 ) C2378_=_C2788( C2378 C2788 ) C2378_=_C2839( C2378 C2839 ) C2378_=_C2840( C2378 C2840 ) C2378_=_C2841( C2378 C2841 ) C2378_=_C2843( C2378 C2843 ) \nC2378_=_C2844( C2378 C2844 ) C2378_=_C2845( C2378 C2845 ) C2378_=_C2846( C2378 C2846 ) C2378_=_C2847( C2378 C2847 ) C2378_=_C2848( C2378 C2848 ) C2378_=_C2849( C2378 C2849 ) \nC2378_=_C2850( C2378 C2850 ) C2378_=_C2851( C2378 C2851 ) C2378_=_C2852( C2378 C2852 ) C2378_=_C2853( C2378 C2853 ) C2378_=_C2854( C2378 C2854 ) C2379_=_C2380( C2379 C2380 ) \nC2379_=_C2381( C2379 C2381 ) C2379_=_C2382( C2379 C2382 ) C2379_=_C2383( C2379 C2383 ) C2379_=_C2384( C2379 C2384 ) C2379_=_C2386( C2379 C2386 ) C2379_=_C2387(</w:t>
      </w:r>
    </w:p>
    <w:p>
      <w:pPr>
        <w:pStyle w:val="PreformattedText"/>
        <w:bidi w:val="0"/>
        <w:spacing w:before="0" w:after="0"/>
        <w:jc w:val="left"/>
        <w:rPr/>
      </w:pPr>
      <w:r>
        <w:rPr/>
        <w:t xml:space="preserve"> </w:t>
      </w:r>
      <w:r>
        <w:rPr/>
        <w:t>C2379 C2387 ) \nC2379_=_C2388( C2379 C2388 ) C2379_=_C2389( C2379 C2389 ) C2379_=_C2390( C2379 C2390 ) C2379_=_C2391( C2379 C2391 ) C2379_=_C2392( C2379 C2392 ) C2379_=_C2393( C2379 C2393 ) \nC2379_=_C2394( C2379 C2394 ) C2379_=_C2395( C2379 C2395 ) C2379_=_C2396( C2379 C2396 ) C2380_=_C2381( C2380 C2381 ) C2380_=_C2382( C2380 C2382 ) C2380_=_C2383( C2380 C2383 ) \nC2380_=_C2384( C2380 C2384 ) C2380_=_C2386( C2380 C2386 ) C2380_=_C2387( C2380 C2387 ) C2380_=_C2388( C2380 C2388 ) C2380_=_C2389( C2380 C2389 ) C2380_=_C2390( C2380 C2390 ) \nC2380_=_C2391( C2380 C2391 ) C2380_=_C2392( C2380 C2392 ) C2380_=_C2393( C2380 C2393 ) C2380_=_C2394( C2380 C2394 ) C2380_=_C2395( C2380 C2395 ) C2380_=_C2396( C2380 C2396 ) \nC2380_=_C3000( C2380 C3000 ) C2381_=_C2382( C2381 C2382 ) C2381_=_C2383( C2381 C2383 ) C2381_=_C2384( C2381 C2384 ) C2381_=_C2386( C2381 C2386 ) C2381_=_C2387( C2381 C2387 ) \nC2381_=_C2388( C2381 C2388 ) C2381_=_C2389( C2381 C2389 ) C2381_=_C2390( C2381 C2390 ) C2381_=_C2391( C2381 C2391 ) C2381_=_C2392( C2381 C2392 ) C2381_=_C2393( C2381 C2393 ) \nC2381_=_C2394( C2381 C2394 ) C2381_=_C2395( C2381 C2395 ) C2381_=_C2396( C2381 C2396 ) C2381_=_C3147( C2381 C3147 ) C2382_=_C2383( C2382 C2383 ) C2382_=_C2384( C2382 C2384 ) \nC2382_=_C2386( C2382 C2386 ) C2382_=_C2387( C2382 C2387 ) C2382_=_C2388( C2382 C2388 ) C2382_=_C2389( C2382 C2389 ) C2382_=_C2390( C2382 C2390 ) C2382_=_C2391( C2382 C2391 ) \nC2382_=_C2392( C2382 C2392 ) C2382_=_C2393( C2382 C2393 ) C2382_=_C2394( C2382 C2394 ) C2382_=_C2395( C2382 C2395 ) C2382_=_C2396( C2382 C2396 ) C2382_=_C2694( C2382 C2694 ) \nC2382_=_C2790( C2382 C2790 ) C2382_=_C2885( C2382 C2885 ) C2382_=_C3000( C2382 C3000 ) C2382_=_C3162( C2382 C3162 ) C2382_=_C3163( C2382 C3163 ) C2382_=_C3164( C2382 C3164 ) \nC2382_=_C3165( C2382 C3165 ) C2382_=_C3166( C2382 C3166 ) C2382_=_C3167( C2382 C3167 ) C2382_=_C3168( C2382 C3168 ) C2382_=_C3169( C2382 C3169 ) C2382_=_C3170( C2382 C3170 ) \nC2382_=_C3171( C2382 C3171 ) C2382_=_C3172( C2382 C3172 ) C2382_=_C3173( C2382 C3173 ) C2382_=_C3174( C2382 C3174 ) C2383_=_C2384( C2383 C2384 ) C2383_=_C2386( C2383 C2386 ) \nC2383_=_C2387( C2383 C2387 ) C2383_=_C2388( C2383 C2388 ) C2383_=_C2389( C2383 C2389 ) C2383_=_C2390( C2383 C2390 ) C2383_=_C2391( C2383 C2391 ) C2383_=_C2392( C2383 C2392 ) \nC2383_=_C2393( C2383 C2393 ) C2383_=_C2394( C2383 C2394 ) C2383_=_C2395( C2383 C2395 ) C2383_=_C2396( C2383 C2396 ) C2383_=_C3230( C2383 C3230 ) C2384_=_C2386( C2384 C2386 ) \nC2384_=_C2387( C2384 C2387 ) C2384_=_C2388( C2384 C2388 ) C2384_=_C2389( C2384 C2389 ) C2384_=_C2390( C2384 C2390 ) C2384_=_C2391( C2384 C2391 ) C2384_=_C2392( C2384 C2392 ) \nC2384_=_C2393( C2384 C2393 ) C2384_=_C2394( C2384 C2394 ) C2384_=_C2395( C2384 C2395 ) C2384_=_C2396( C2384 C2396 ) C2384_=_C3162( C2384 C3162 ) C2386_=_C2387( C2386 C2387 ) \nC2386_=_C2388( C2386 C2388 ) C2386_=_C2389( C2386 C2389 ) C2386_=_C2390( C2386 C2390 ) C2386_=_C2391( C2386 C2391 ) C2386_=_C2392( C2386 C2392 ) C2386_=_C2393( C2386 C2393 ) \nC2386_=_C2394( C2386 C2394 ) C2386_=_C2395( C2386 C2395 ) C2386_=_C2396( C2386 C2396 ) C2386_=_C3760( C2386 C3760 ) C2387_=_C2388( C2387 C2388 ) C2387_=_C2389( C2387 C2389 ) \nC2387_=_C2390( C2387 C2390 ) C2387_=_C2391( C2387 C2391 ) C2387_=_C2392( C2387 C2392 ) C2387_=_C2393( C2387 C2393 ) C2387_=_C2394( C2387 C2394 ) C2387_=_C2395( C2387 C2395 ) \nC2387_=_C2396( C2387 C2396 ) C2387_=_C2848( C2387 C2848 ) C2387_=_C3166( C2387 C3166 ) C2388_=_C2389( C2388 C2389 ) C2388_=_C2390( C2388 C2390 ) C2388_=_C2391( C2388 C2391 ) \nC2388_=_C2392( C2388 C2392 ) C2388_=_C2393( C2388 C2393 ) C2388_=_C2394( C2388 C2394 ) C2388_=_C2395( C2388 C2395 ) C2388_=_C2396( C2388 C2396 ) C2388_=_C2849( C2388 C2849 ) \nC2389_=_C2390( C2389 C2390 ) C2389_=_C2391( C2389 C2391 ) C2389_=_C2392( C2389 C2392 ) C2389_=_C2393( C2389 C2393 ) C2389_=_C2394( C2389 C2394 ) C2389_=_C2395( C2389 C2395 ) \nC2389_=_C2396( C2389 C2396 ) C2389_=_C2851( C2389 C2851 ) C2389_=_C3168( C2389 C3168 ) C2390_=_C2391( C2390 C2391 ) C2390_=_C2392( C2390 C2392 ) C2390_=_C2393( C2390 C2393 ) \nC2390_=_C2394( C2390 C2394 ) C2390_=_C2395( C2390 C2395 ) C2390_=_C2396( C2390 C2396 ) C2390_=_C3762( C2390 C3762 ) C2391_=_C2392( C2391 C2392 ) C2391_=_C2393( C2391 C2393 ) \nC2391_=_C2394( C2391 C2394 ) C2391_=_C2395( C2391 C2395 ) C2391_=_C2396( C2391 C2396 ) C2391_=_C2852( C2391 C2852 ) C2391_=_C3170( C2391 C3170 ) C2392_=_C2393( C2392 C2393 ) \nC2392_=_C2394( C2392 C2394 ) C2392_=_C2395( C2392 C2395 ) C2392_=_C2396( C2392 C2396 ) C2392_=_C3764( C2392 C3764 ) C2393_=_C2394( C2393 C2394 ) C2393_=_C2395( C2393 C2395 ) \nC2393_=_C2396( C2393 C2396 ) C2393_=_C3765( C2393 C3765 ) C2394_=_C2395( C2394 C2395 ) C2394_=_C2396( C2394 C2396 ) C2394_=_C3766( C2394 C3766 ) C2395_=_C2396( C2395 C2396 ) \nC2395_=_C2854( C2395 C2854 ) C2395_=_C3174( C2395 C3174 ) C2396_=_C3768( C2396 C3768 ) C2543_=_C2690( C2543 C2690 ) C2543_=_C2788( C2543 C2788 ) C2543_=_C2839( C2543 C2839 ) \nC2543_=_C2840( C2543 C2840 ) C2543_=_C2841( C2543 C2841 ) C2543_=_C2843( C2543 C2843 ) C2543_=_C2844( C2543 C2844 ) C2543_=_C2845( C2543 C2845 ) C2543_=_C2846( C2543 C2846 ) \nC2543_=_C2847( C2543 C2847 ) C2543_=_C2848( C2543 C2848 ) C2543_=_C2849( C2543 C2849 ) C2543_=_C2850( C2543 C2850 ) C2543_=_C2851( C2543 C2851 ) C2543_=_C2852( C2543 C2852 ) \nC2543_=_C2853( C2543 C2853 ) C2543_=_C2854( C2543 C2854 ) C2637_=_C2899( C2637 C2899 ) C2637_=_C2935( C2637 C2935 ) C2637_=_C3023( C2637 C3023 ) C2637_=_C3038( C2637 C3038 ) \nC2637_=_C3117( C2637 C3117 ) C2637_=_C3147( C2637 C3147 ) C2637_=_C3230( C2637 C3230 ) C2637_=_C3280( C2637 C3280 ) C2637_=_C3293( C2637 C3293 ) C2637_=_C3315( C2637 C3315 ) \nC2637_=_C3760( C2637 C3760 ) C2637_=_C3761( C2637 C3761 ) C2637_=_C3762( C2637 C3762 ) C2637_=_C3763( C2637 C3763 ) C2637_=_C3764( C2637 C3764 ) C2637_=_C3765( C2637 C3765 ) \nC2637_=_C3766( C2637 C3766 ) C2637_=_C3767( C2637 C3767 ) C2637_=_C3768( C2637 C3768 ) C2637_=_C3769( C2637 C3769 ) C2690_=_C2694( C2690 C2694 ) C2690_=_C2788( C2690 C2788 ) \nC2690_=_C2839( C2690 C2839 ) C2690_=_C2840( C2690 C2840 ) C2690_=_C2841( C2690 C2841 ) C2690_=_C2843( C2690 C2843 ) C2690_=_C2844( C2690 C2844 ) C2690_=_C2845( C2690 C2845 ) \nC2690_=_C2846( C2690 C2846 ) C2690_=_C2847( C2690 C2847 ) C2690_=_C2848( C2690 C2848 ) C2690_=_C2849( C2690 C2849 ) C2690_=_C2850( C2690 C2850 ) C2690_=_C2851( C2690 C2851 ) \nC2690_=_C2852( C2690 C2852 ) C2690_=_C2853( C2690 C2853 ) C2690_=_C2854( C2690 C2854 ) C2694_=_C2790( C2694 C2790 ) C2694_=_C2885( C2694 C2885 ) C2694_=_C3000( C2694 C3000 ) \nC2694_=_C3162( C2694 C3162 ) C2694_=_C3163( C2694 C3163 ) C2694_=_C3164( C2694 C3164 ) C2694_=_C3165( C2694 C3165 ) C2694_=_C3166( C2694 C3166 ) C2694_=_C3167( C2694 C3167 ) \nC2694_=_C3168( C2694 C3168 ) C2694_=_C3169( C2694 C3169 ) C2694_=_C3170( C2694 C3170 ) C2694_=_C3171( C2694 C3171 ) C2694_=_C3172( C2694 C3172 ) C2694_=_C3173( C2694 C3173 ) \nC2694_=_C3174( C2694 C3174 ) C2788_=_C2790( C2788 C2790 ) C2788_=_C2839( C2788 C2839 ) C2788_=_C2840( C2788 C2840 ) C2788_=_C2841( C2788 C2841 ) C2788_=_C2843( C2788 C2843 ) \nC2788_=_C2844( C2788 C2844 ) C2788_=_C2845( C2788 C2845 ) C2788_=_C2846( C2788 C2846 ) C2788_=_C2847( C2788 C2847 ) C2788_=_C2848( C2788 C2848 ) C2788_=_C2849( C2788 C2849 ) \nC2788_=_C2850( C2788 C2850 ) C2788_=_C2851( C2788 C2851 ) C2788_=_C2852( C2788 C2852 ) C2788_=_C2853( C2788 C2853 ) C2788_=_C2854( C2788 C2854 ) C2790_=_C2885( C2790 C2885 ) \nC2790_=_C3000( C2790 C3000 ) C2790_=_C3162( C2790 C3162 ) C2790_=_C3163( C2790 C3163 ) C2790_=_C3164( C2790 C3164 ) C2790_=_C3165( C2790 C3165 ) C2790_=_C3166( C2790 C3166 ) \nC2790_=_C3167( C2790 C3167 ) C2790_=_C3168( C2790 C3168 ) C2790_=_C3169( C2790 C3169 ) C2790_=_C3170( C2790 C3170 ) C2790_=_C3171( C2790 C3171 ) C2790_=_C3172( C2790 C3172 ) \nC2790_=_C3173( C2790 C3173 ) C2790_=_C3174( C2790 C3174 ) C2839_=_C2840( C2839 C2840 ) C2839_=_C2841( C2839 C2841 ) C2839_=_C2843( C2839 C2843 ) C2839_=_C2844( C2839 C2844 ) \nC2839_=_C2845( C2839 C2845 ) C2839_=_C2846( C2839 C2846 ) C2839_=_C2847( C2839 C2847 ) C2839_=_C2848( C2839 C2848 ) C2839_=_C2849( C2839 C2849 ) C2839_=_C2850( C2839 C2850 ) \nC2839_=_C2851( C2839 C2851 ) C2839_=_C2852( C2839 C2852 ) C2839_=_C2853( C2839 C2853 ) C2839_=_C2854( C2839 C2854 ) C2840_=_C2841( C2840 C2841 ) C2840_=_C2843( C2840 C2843 ) \nC2840_=_C2844( C2840 C2844 ) C2840_=_C2845( C2840 C2845 ) C2840_=_C2846( C2840 C2846 ) C2840_=_C2847( C2840 C2847 ) C2840_=_C2848( C2840 C2848 ) C2840_=_C2849( C2840 C2849 ) \nC2840_=_C2850( C2840 C2850 ) C2840_=_C2851( C2840 C2851 ) C2840_=_C2852( C2840 C2852 ) C2840_=_C2853( C2840 C2853 ) C2840_=_C2854( C2840 C2854 ) C2840_=_C2885( C2840 C2885 ) \nC2841_=_C2843( C2841 C2843 ) C2841_=_C2844( C2841 C2844 ) C2841_=_C2845( C2841 C2845 ) C2841_=_C2846( C2841 C2846 ) C2841_=_C2847( C2841 C2847 ) C2841_=_C2848( C2841 C2848 ) \nC2841_=_C2849( C2841 C2849 ) C2841_=_C2850( C2841 C2850 ) C2841_=_C2851( C2841 C2851 ) C2841_=_C2852( C2841 C2852 ) C2841_=_C2853( C2841 C2853 ) C2841_=_C2854( C2841 C2854 ) \nC2843_=_C2844( C2843 C2844 ) C2843_=_C2845( C2843 C2845 ) C2843_=_C2846( C2843 C2846 ) C2843_=_C2847( C2843 C2847 ) C2843_=_C2848( C2843 C2848 ) C2843_=_C2849( C2843 C2849 ) \nC2843_=_C2850( C2843 C2850 ) C2843_=_C2851( C2843 C2851 ) C2843_=_C2852( C2843 C2852 ) C2843_=_C2853( C2843 C2853 ) C2843_=_C2854( C2843 C2854 ) C2844_=_C2845( C2844 C2845 ) \nC2844_=_C2846( C2844 C2846 ) C2844_=_C2847( C2844 C2847 ) C2844_=_C2848( C2844 C2848 ) C2844_=_C2849( C2844 C2849 ) C2844_=_C2850( C2844 C2850 ) C2844_=_C2851( C2844 C2851 ) \nC2844_=_C2852( C2844 C2852 ) C2844_=_C2853( C2844 C2853 ) C2844_=_C2854( C2844 C2854 ) C2845_=_C2846( C2845 C2846 ) C2845_=_C2847( C2845 C2847 ) C2845_=_C2848( C2845 C2848 ) \nC2845_=_C2849( C2845 C2849 ) C2845_=_C2850( C2845 C2850 ) C2845_=_C2851( C2845 C2851 ) C2845_=_C2852( C2845 C2852 ) C2845_=_C2853( C2845 C2853 ) C2845_=_C2854( C2845 C2854 ) \nC2846_=_C2847( C2846 C2847 )</w:t>
      </w:r>
    </w:p>
    <w:p>
      <w:pPr>
        <w:pStyle w:val="PreformattedText"/>
        <w:bidi w:val="0"/>
        <w:spacing w:before="0" w:after="0"/>
        <w:jc w:val="left"/>
        <w:rPr/>
      </w:pPr>
      <w:r>
        <w:rPr/>
        <w:t xml:space="preserve"> </w:t>
      </w:r>
      <w:r>
        <w:rPr/>
        <w:t>C2846_=_C2848( C2846 C2848 ) C2846_=_C2849( C2846 C2849 ) C2846_=_C2850( C2846 C2850 ) C2846_=_C2851( C2846 C2851 ) C2846_=_C2852( C2846 C2852 ) \nC2846_=_C2853( C2846 C2853 ) C2846_=_C2854( C2846 C2854 ) C2846_=_C3164( C2846 C3164 ) C2847_=_C2848( C2847 C2848 ) C2847_=_C2849( C2847 C2849 ) C2847_=_C2850( C2847 C2850 ) \nC2847_=_C2851( C2847 C2851 ) C2847_=_C2852( C2847 C2852 ) C2847_=_C2853( C2847 C2853 ) C2847_=_C2854( C2847 C2854 ) C2848_=_C2849( C2848 C2849 ) C2848_=_C2850( C2848 C2850 ) \nC2848_=_C2851( C2848 C2851 ) C2848_=_C2852( C2848 C2852 ) C2848_=_C2853( C2848 C2853 ) C2848_=_C2854( C2848 C2854 ) C2848_=_C3166( C2848 C3166 ) C2849_=_C2850( C2849 C2850 ) \nC2849_=_C2851( C2849 C2851 ) C2849_=_C2852( C2849 C2852 ) C2849_=_C2853( C2849 C2853 ) C2849_=_C2854( C2849 C2854 ) C2850_=_C2851( C2850 C2851 ) C2850_=_C2852( C2850 C2852 ) \nC2850_=_C2853( C2850 C2853 ) C2850_=_C2854( C2850 C2854 ) C2851_=_C2852( C2851 C2852 ) C2851_=_C2853( C2851 C2853 ) C2851_=_C2854( C2851 C2854 ) C2851_=_C3168( C2851 C3168 ) \nC2852_=_C2853( C2852 C2853 ) C2852_=_C2854( C2852 C2854 ) C2852_=_C3170( C2852 C3170 ) C2853_=_C2854( C2853 C2854 ) C2854_=_C3174( C2854 C3174 ) C2885_=_C3000( C2885 C3000 ) \nC2885_=_C3162( C2885 C3162 ) C2885_=_C3163( C2885 C3163 ) C2885_=_C3164( C2885 C3164 ) C2885_=_C3165( C2885 C3165 ) C2885_=_C3166( C2885 C3166 ) C2885_=_C3167( C2885 C3167 ) \nC2885_=_C3168( C2885 C3168 ) C2885_=_C3169( C2885 C3169 ) C2885_=_C3170( C2885 C3170 ) C2885_=_C3171( C2885 C3171 ) C2885_=_C3172( C2885 C3172 ) C2885_=_C3173( C2885 C3173 ) \nC2885_=_C3174( C2885 C3174 ) C2899_=_C2935( C2899 C2935 ) C2899_=_C3023( C2899 C3023 ) C2899_=_C3038( C2899 C3038 ) C2899_=_C3117( C2899 C3117 ) C2899_=_C3147( C2899 C3147 ) \nC2899_=_C3230( C2899 C3230 ) C2899_=_C3280( C2899 C3280 ) C2899_=_C3293( C2899 C3293 ) C2899_=_C3315( C2899 C3315 ) C2899_=_C3760( C2899 C3760 ) C2899_=_C3761( C2899 C3761 ) \nC2899_=_C3762( C2899 C3762 ) C2899_=_C3763( C2899 C3763 ) C2899_=_C3764( C2899 C3764 ) C2899_=_C3765( C2899 C3765 ) C2899_=_C3766( C2899 C3766 ) C2899_=_C3767( C2899 C3767 ) \nC2899_=_C3768( C2899 C3768 ) C2899_=_C3769( C2899 C3769 ) C2935_=_C3023( C2935 C3023 ) C2935_=_C3038( C2935 C3038 ) C2935_=_C3117( C2935 C3117 ) C2935_=_C3147( C2935 C3147 ) \nC2935_=_C3230( C2935 C3230 ) C2935_=_C3280( C2935 C3280 ) C2935_=_C3293( C2935 C3293 ) C2935_=_C3315( C2935 C3315 ) C2935_=_C3760( C2935 C3760 ) C2935_=_C3761( C2935 C3761 ) \nC2935_=_C3762( C2935 C3762 ) C2935_=_C3763( C2935 C3763 ) C2935_=_C3764( C2935 C3764 ) C2935_=_C3765( C2935 C3765 ) C2935_=_C3766( C2935 C3766 ) C2935_=_C3767( C2935 C3767 ) \nC2935_=_C3768( C2935 C3768 ) C2935_=_C3769( C2935 C3769 ) C3000_=_C3162( C3000 C3162 ) C3000_=_C3163( C3000 C3163 ) C3000_=_C3164( C3000 C3164 ) C3000_=_C3165( C3000 C3165 ) \nC3000_=_C3166( C3000 C3166 ) C3000_=_C3167( C3000 C3167 ) C3000_=_C3168( C3000 C3168 ) C3000_=_C3169( C3000 C3169 ) C3000_=_C3170( C3000 C3170 ) C3000_=_C3171( C3000 C3171 ) \nC3000_=_C3172( C3000 C3172 ) C3000_=_C3173( C3000 C3173 ) C3000_=_C3174( C3000 C3174 ) C3023_=_C3038( C3023 C3038 ) C3023_=_C3117( C3023 C3117 ) C3023_=_C3147( C3023 C3147 ) \nC3023_=_C3230( C3023 C3230 ) C3023_=_C3280( C3023 C3280 ) C3023_=_C3293( C3023 C3293 ) C3023_=_C3315( C3023 C3315 ) C3023_=_C3760( C3023 C3760 ) C3023_=_C3761( C3023 C3761 ) \nC3023_=_C3762( C3023 C3762 ) C3023_=_C3763( C3023 C3763 ) C3023_=_C3764( C3023 C3764 ) C3023_=_C3765( C3023 C3765 ) C3023_=_C3766( C3023 C3766 ) C3023_=_C3767( C3023 C3767 ) \nC3023_=_C3768( C3023 C3768 ) C3023_=_C3769( C3023 C3769 ) C3038_=_C3117( C3038 C3117 ) C3038_=_C3147( C3038 C3147 ) C3038_=_C3230( C3038 C3230 ) C3038_=_C3280( C3038 C3280 ) \nC3038_=_C3293( C3038 C3293 ) C3038_=_C3315( C3038 C3315 ) C3038_=_C3760( C3038 C3760 ) C3038_=_C3761( C3038 C3761 ) C3038_=_C3762( C3038 C3762 ) C3038_=_C3763( C3038 C3763 ) \nC3038_=_C3764( C3038 C3764 ) C3038_=_C3765( C3038 C3765 ) C3038_=_C3766( C3038 C3766 ) C3038_=_C3767( C3038 C3767 ) C3038_=_C3768( C3038 C3768 ) C3038_=_C3769( C3038 C3769 ) \nC3117_=_C3147( C3117 C3147 ) C3117_=_C3230( C3117 C3230 ) C3117_=_C3280( C3117 C3280 ) C3117_=_C3293( C3117 C3293 ) C3117_=_C3315( C3117 C3315 ) C3117_=_C3760( C3117 C3760 ) \nC3117_=_C3761( C3117 C3761 ) C3117_=_C3762( C3117 C3762 ) C3117_=_C3763( C3117 C3763 ) C3117_=_C3764( C3117 C3764 ) C3117_=_C3765( C3117 C3765 ) C3117_=_C3766( C3117 C3766 ) \nC3117_=_C3767( C3117 C3767 ) C3117_=_C3768( C3117 C3768 ) C3117_=_C3769( C3117 C3769 ) C3147_=_C3230( C3147 C3230 ) C3147_=_C3280( C3147 C3280 ) C3147_=_C3293( C3147 C3293 ) \nC3147_=_C3315( C3147 C3315 ) C3147_=_C3760( C3147 C3760 ) C3147_=_C3761( C3147 C3761 ) C3147_=_C3762( C3147 C3762 ) C3147_=_C3763( C3147 C3763 ) C3147_=_C3764( C3147 C3764 ) \nC3147_=_C3765( C3147 C3765 ) C3147_=_C3766( C3147 C3766 ) C3147_=_C3767( C3147 C3767 ) C3147_=_C3768( C3147 C3768 ) C3147_=_C3769( C3147 C3769 ) C3162_=_C3163( C3162 C3163 ) \nC3162_=_C3164( C3162 C3164 ) C3162_=_C3165( C3162 C3165 ) C3162_=_C3166( C3162 C3166 ) C3162_=_C3167( C3162 C3167 ) C3162_=_C3168( C3162 C3168 ) C3162_=_C3169( C3162 C3169 ) \nC3162_=_C3170( C3162 C3170 ) C3162_=_C3171( C3162 C3171 ) C3162_=_C3172( C3162 C3172 ) C3162_=_C3173( C3162 C3173 ) C3162_=_C3174( C3162 C3174 ) C3163_=_C3164( C3163 C3164 ) \nC3163_=_C3165( C3163 C3165 ) C3163_=_C3166( C3163 C3166 ) C3163_=_C3167( C3163 C3167 ) C3163_=_C3168( C3163 C3168 ) C3163_=_C3169( C3163 C3169 ) C3163_=_C3170( C3163 C3170 ) \nC3163_=_C3171( C3163 C3171 ) C3163_=_C3172( C3163 C3172 ) C3163_=_C3173( C3163 C3173 ) C3163_=_C3174( C3163 C3174 ) C3164_=_C3165( C3164 C3165 ) C3164_=_C3166( C3164 C3166 ) \nC3164_=_C3167( C3164 C3167 ) C3164_=_C3168( C3164 C3168 ) C3164_=_C3169( C3164 C3169 ) C3164_=_C3170( C3164 C3170 ) C3164_=_C3171( C3164 C3171 ) C3164_=_C3172( C3164 C3172 ) \nC3164_=_C3173( C3164 C3173 ) C3164_=_C3174( C3164 C3174 ) C3165_=_C3166( C3165 C3166 ) C3165_=_C3167( C3165 C3167 ) C3165_=_C3168( C3165 C3168 ) C3165_=_C3169( C3165 C3169 ) \nC3165_=_C3170( C3165 C3170 ) C3165_=_C3171( C3165 C3171 ) C3165_=_C3172( C3165 C3172 ) C3165_=_C3173( C3165 C3173 ) C3165_=_C3174( C3165 C3174 ) C3166_=_C3167( C3166 C3167 ) \nC3166_=_C3168( C3166 C3168 ) C3166_=_C3169( C3166 C3169 ) C3166_=_C3170( C3166 C3170 ) C3166_=_C3171( C3166 C3171 ) C3166_=_C3172( C3166 C3172 ) C3166_=_C3173( C3166 C3173 ) \nC3166_=_C3174( C3166 C3174 ) C3167_=_C3168( C3167 C3168 ) C3167_=_C3169( C3167 C3169 ) C3167_=_C3170( C3167 C3170 ) C3167_=_C3171( C3167 C3171 ) C3167_=_C3172( C3167 C3172 ) \nC3167_=_C3173( C3167 C3173 ) C3167_=_C3174( C3167 C3174 ) C3168_=_C3169( C3168 C3169 ) C3168_=_C3170( C3168 C3170 ) C3168_=_C3171( C3168 C3171 ) C3168_=_C3172( C3168 C3172 ) \nC3168_=_C3173( C3168 C3173 ) C3168_=_C3174( C3168 C3174 ) C3169_=_C3170( C3169 C3170 ) C3169_=_C3171( C3169 C3171 ) C3169_=_C3172( C3169 C3172 ) C3169_=_C3173( C3169 C3173 ) \nC3169_=_C3174( C3169 C3174 ) C3170_=_C3171( C3170 C3171 ) C3170_=_C3172( C3170 C3172 ) C3170_=_C3173( C3170 C3173 ) C3170_=_C3174( C3170 C3174 ) C3171_=_C3172( C3171 C3172 ) \nC3171_=_C3173( C3171 C3173 ) C3171_=_C3174( C3171 C3174 ) C3172_=_C3173( C3172 C3173 ) C3172_=_C3174( C3172 C3174 ) C3173_=_C3174( C3173 C3174 ) C3230_=_C3280( C3230 C3280 ) \nC3230_=_C3293( C3230 C3293 ) C3230_=_C3315( C3230 C3315 ) C3230_=_C3760( C3230 C3760 ) C3230_=_C3761( C3230 C3761 ) C3230_=_C3762( C3230 C3762 ) C3230_=_C3763( C3230 C3763 ) \nC3230_=_C3764( C3230 C3764 ) C3230_=_C3765( C3230 C3765 ) C3230_=_C3766( C3230 C3766 ) C3230_=_C3767( C3230 C3767 ) C3230_=_C3768( C3230 C3768 ) C3230_=_C3769( C3230 C3769 ) \nC3280_=_C3293( C3280 C3293 ) C3280_=_C3315( C3280 C3315 ) C3280_=_C3760( C3280 C3760 ) C3280_=_C3761( C3280 C3761 ) C3280_=_C3762( C3280 C3762 ) C3280_=_C3763( C3280 C3763 ) \nC3280_=_C3764( C3280 C3764 ) C3280_=_C3765( C3280 C3765 ) C3280_=_C3766( C3280 C3766 ) C3280_=_C3767( C3280 C3767 ) C3280_=_C3768( C3280 C3768 ) C3280_=_C3769( C3280 C3769 ) \nC3293_=_C3315( C3293 C3315 ) C3293_=_C3760( C3293 C3760 ) C3293_=_C3761( C3293 C3761 ) C3293_=_C3762( C3293 C3762 ) C3293_=_C3763( C3293 C3763 ) C3293_=_C3764( C3293 C3764 ) \nC3293_=_C3765( C3293 C3765 ) C3293_=_C3766( C3293 C3766 ) C3293_=_C3767( C3293 C3767 ) C3293_=_C3768( C3293 C3768 ) C3293_=_C3769( C3293 C3769 ) C3315_=_C3760( C3315 C3760 ) \nC3315_=_C3761( C3315 C3761 ) C3315_=_C3762( C3315 C3762 ) C3315_=_C3763( C3315 C3763 ) C3315_=_C3764( C3315 C3764 ) C3315_=_C3765( C3315 C3765 ) C3315_=_C3766( C3315 C3766 ) \nC3315_=_C3767( C3315 C3767 ) C3315_=_C3768( C3315 C3768 ) C3315_=_C3769( C3315 C3769 ) C3760_=_C3761( C3760 C3761 ) C3760_=_C3762( C3760 C3762 ) C3760_=_C3763( C3760 C3763 ) \nC3760_=_C3764( C3760 C3764 ) C3760_=_C3765( C3760 C3765 ) C3760_=_C3766( C3760 C3766 ) C3760_=_C3767( C3760 C3767 ) C3760_=_C3768( C3760 C3768 ) C3760_=_C3769( C3760 C3769 ) \nC3761_=_C3762( C3761 C3762 ) C3761_=_C3763( C3761 C3763 ) C3761_=_C3764( C3761 C3764 ) C3761_=_C3765( C3761 C3765 ) C3761_=_C3766( C3761 C3766 ) C3761_=_C3767( C3761 C3767 ) \nC3761_=_C3768( C3761 C3768 ) C3761_=_C3769( C3761 C3769 ) C3762_=_C3763( C3762 C3763 ) C3762_=_C3764( C3762 C3764 ) C3762_=_C3765( C3762 C3765 ) C3762_=_C3766( C3762 C3766 ) \nC3762_=_C3767( C3762 C3767 ) C3762_=_C3768( C3762 C3768 ) C3762_=_C3769( C3762 C3769 ) C3763_=_C3764( C3763 C3764 ) C3763_=_C3765( C3763 C3765 ) C3763_=_C3766( C3763 C3766 ) \nC3763_=_C3767( C3763 C3767 ) C3763_=_C3768( C3763 C3768 ) C3763_=_C3769( C3763 C3769 ) C3764_=_C3765( C3764 C3765 ) C3764_=_C3766( C3764 C3766 ) C3764_=_C3767( C3764 C3767 ) \nC3764_=_C3768( C3764 C3768 ) C3764_=_C3769( C3764 C3769 ) C3765_=_C3766( C3765 C3766 ) C3765_=_C3767( C3765 C3767 ) C3765_=_C3768( C3765 C3768 ) C3765_=_C3769( C3765 C3769 ) \nC3766_=_C3767( C3766 C3767 ) C3766_=_C3768( C3766 C3768 ) C3766_=_C3769( C3766 C3769 ) C3767_=_C3768( C3767 C3768 ) C3767_=_C3769( C3767 C3769 ) C3768_=_C3769( C3768 C3769 ) "];127-&gt;197[label="106: C478 C504 C555 C694 C969 \nC990 C1222 C1241 C1293 C1304</w:t>
      </w:r>
    </w:p>
    <w:p>
      <w:pPr>
        <w:pStyle w:val="PreformattedText"/>
        <w:bidi w:val="0"/>
        <w:spacing w:before="0" w:after="0"/>
        <w:jc w:val="left"/>
        <w:rPr/>
      </w:pPr>
      <w:r>
        <w:rPr/>
        <w:t xml:space="preserve"> </w:t>
      </w:r>
      <w:r>
        <w:rPr/>
        <w:t>C1408 \nC1412 C1415 C1506 C1508 C1630 C1703 \nC1708 C1711 C1792 C1800 C1948 C1952 \nC1988 C2006 C2028 C2049 C2078 C2282 \nC2335 C2374 C2375 C2376 C2377 C2379 \nC2380 C2381 C2383 C2384 C2386 C2387 \nC2388 C2389 C2390 C2391 C2392 C2393 \nC2394 C2395 C2396 C2543 C2637 C2690 \nC2694 C2788 C2790 C2839 C2840 C2841 \nC2843 C2844 C2845 C2846 C2847 C2848 \nC2849 C2850 C2851 C2852 C2853 C2854 \nC2885 C2899 C2935 C3000 C3023 C3038 \nC3117 C3147 C3162 C3163 C3164 C3165 \nC3166 C3167 C3168 C3169 C3170 C3171 \nC3172 C3173 C3174 C3230 C3280 C3293 \nC3315 C3760 C3761 C3762 C3763 C3764 \nC3765 C3766 C3767 C3768 C3769 \n1394: C478_=_C504 ,C478_=_C694 ,C478_=_C990 ,C478_=_C1222 ,C478_=_C1415 ,\nC478_=_C1508 ,C478_=_C1711 ,C478_=_C1948 ,C478_=_C2006 ,C478_=_C2694 ,C478_=_C2790 ,\nC478_=_C2885 ,C478_=_C3000 ,C478_=_C3162 ,C478_=_C3163 ,C478_=_C3164 ,C478_=_C3165 ,\nC478_=_C3166 ,C478_=_C3167 ,C478_=_C3168 ,C478_=_C3169 ,C478_=_C3170 ,C478_=_C3171 ,\nC478_=_C3172 ,C478_=_C3173 ,C478_=_C3174 ,C504_=_C694 ,C504_=_C990 ,C504_=_C1222 ,\nC504_=_C1415 ,C504_=_C1508 ,C504_=_C1711 ,C504_=_C1948 ,C504_=_C2006 ,C504_=_C2694 ,\nC504_=_C2790 ,C504_=_C2885 ,C504_=_C3000 ,C504_=_C3162 ,C504_=_C3163 ,C504_=_C3164 ,\nC504_=_C3165 ,C504_=_C3166 ,C504_=_C3167 ,C504_=_C3168 ,C504_=_C3169 ,C504_=_C3170 ,\nC504_=_C3171 ,C504_=_C3172 ,C504_=_C3173 ,C504_=_C3174 ,C555_=_C969 ,C555_=_C1293 ,\nC555_=_C1412 ,C555_=_C1506 ,C555_=_C1708 ,C555_=_C2028 ,C555_=_C2078 ,C555_=_C2282 ,\nC555_=_C2543 ,C555_=_C2690 ,C555_=_C2788 ,C555_=_C2839 ,C555_=_C2840 ,C555_=_C2841 ,\nC555_=_C2843 ,C555_=_C2844 ,C555_=_C2845 ,C555_=_C2846 ,C555_=_C2847 ,C555_=_C2848 ,\nC555_=_C2849 ,C555_=_C2850 ,C555_=_C2851 ,C555_=_C2852 ,C555_=_C2853 ,C555_=_C2854 ,\nC694_=_C990 ,C694_=_C1222 ,C694_=_C1415 ,C694_=_C1508 ,C694_=_C1711 ,C694_=_C1948 ,\nC694_=_C2006 ,C694_=_C2694 ,C694_=_C2790 ,C694_=_C2885 ,C694_=_C3000 ,C694_=_C3162 ,\nC694_=_C3163 ,C694_=_C3164 ,C694_=_C3165 ,C694_=_C3166 ,C694_=_C3167 ,C694_=_C3168 ,\nC694_=_C3169 ,C694_=_C3170 ,C694_=_C3171 ,C694_=_C3172 ,C694_=_C3173 ,C694_=_C3174 ,\nC969_=_C1293 ,C969_=_C1412 ,C969_=_C1506 ,C969_=_C1708 ,C969_=_C2028 ,C969_=_C2078 ,\nC969_=_C2282 ,C969_=_C2543 ,C969_=_C2690 ,C969_=_C2788 ,C969_=_C2839 ,C969_=_C2840 ,\nC969_=_C2841 ,C969_=_C2843 ,C969_=_C2844 ,C969_=_C2845 ,C969_=_C2846 ,C969_=_C2847 ,\nC969_=_C2848 ,C969_=_C2849 ,C969_=_C2850 ,C969_=_C2851 ,C969_=_C2852 ,C969_=_C2853 ,\nC969_=_C2854 ,C990_=_C1222 ,C990_=_C1415 ,C990_=_C1508 ,C990_=_C1711 ,C990_=_C1948 ,\nC990_=_C2006 ,C990_=_C2694 ,C990_=_C2790 ,C990_=_C2885 ,C990_=_C3000 ,C990_=_C3162 ,\nC990_=_C3163 ,C990_=_C3164 ,C990_=_C3165 ,C990_=_C3166 ,C990_=_C3167 ,C990_=_C3168 ,\nC990_=_C3169 ,C990_=_C3170 ,C990_=_C3171 ,C990_=_C3172 ,C990_=_C3173 ,C990_=_C3174 ,\nC1222_=_C1415 ,C1222_=_C1508 ,C1222_=_C1711 ,C1222_=_C1948 ,C1222_=_C2006 ,C1222_=_C2694 ,\nC1222_=_C2790 ,C1222_=_C2885 ,C1222_=_C3000 ,C1222_=_C3162 ,C1222_=_C3163 ,C1222_=_C3164 ,\nC1222_=_C3165 ,C1222_=_C3166 ,C1222_=_C3167 ,C1222_=_C3168 ,C1222_=_C3169 ,C1222_=_C3170 ,\nC1222_=_C3171 ,C1222_=_C3172 ,C1222_=_C3173 ,C1222_=_C3174 ,C1241_=_C1408 ,C1241_=_C1703 ,\nC1241_=_C1792 ,C1241_=_C2335 ,C1241_=_C2374 ,C1241_=_C2375 ,C1241_=_C2376 ,C1241_=_C2377 ,\nC1241_=_C2379 ,C1241_=_C2380 ,C1241_=_C2381 ,C1241_=_C2383 ,C1241_=_C2384 ,C1241_=_C2386 ,\nC1241_=_C2387 ,C1241_=_C2388 ,C1241_=_C2389 ,C1241_=_C2390 ,C1241_=_C2391 ,C1241_=_C2392 ,\nC1241_=_C2393 ,C1241_=_C2394 ,C1241_=_C2395 ,C1241_=_C2396 ,C1293_=_C1304 ,C1293_=_C1412 ,\nC1293_=_C1506 ,C1293_=_C1708 ,C1293_=_C2028 ,C1293_=_C2078 ,C1293_=_C2282 ,C1293_=_C2543 ,\nC1293_=_C2690 ,C1293_=_C2788 ,C1293_=_C2839 ,C1293_=_C2840 ,C1293_=_C2841 ,C1293_=_C2843 ,\nC1293_=_C2844 ,C1293_=_C2845 ,C1293_=_C2846 ,C1293_=_C2847 ,C1293_=_C2848 ,C1293_=_C2849 ,\nC1293_=_C2850 ,C1293_=_C2851 ,C1293_=_C2852 ,C1293_=_C2853 ,C1293_=_C2854 ,C1304_=_C1630 ,\nC1304_=_C1800 ,C1304_=_C1952 ,C1304_=_C1988 ,C1304_=_C2049 ,C1304_=_C2637 ,C1304_=_C2899 ,\nC1304_=_C2935 ,C1304_=_C3023 ,C1304_=_C3038 ,C1304_=_C3117 ,C1304_=_C3147 ,C1304_=_C3230 ,\nC1304_=_C3280 ,C1304_=_C3293 ,C1304_=_C3315 ,C1304_=_C3760 ,C1304_=_C3761 ,C1304_=_C3762 ,\nC1304_=_C3763 ,C1304_=_C3764 ,C1304_=_C3765 ,C1304_=_C3766 ,C1304_=_C3767 ,C1304_=_C3768 ,\nC1304_=_C3769 ,C1408_=_C1412 ,C1408_=_C1415 ,C1408_=_C1703 ,C1408_=_C1792 ,C1408_=_C2335 ,\nC1408_=_C2374 ,C1408_=_C2375 ,C1408_=_C2376 ,C1408_=_C2377 ,C1408_=_C2379 ,C1408_=_C2380 ,\nC1408_=_C2381 ,C1408_=_C2383 ,C1408_=_C2384 ,C1408_=_C2386 ,C1408_=_C2387 ,C1408_=_C2388 ,\nC1408_=_C2389 ,C1408_=_C2390 ,C1408_=_C2391 ,C1408_=_C2392 ,C1408_=_C2393 ,C1408_=_C2394 ,\nC1408_=_C2395 ,C1408_=_C2396 ,C1412_=_C1415 ,C1412_=_C1506 ,C1412_=_C1708 ,C1412_=_C2028 ,\nC1412_=_C2078 ,C1412_=_C2282 ,C1412_=_C2543 ,C1412_=_C2690 ,C1412_=_C2788 ,C1412_=_C2839 ,\nC1412_=_C2840 ,C1412_=_C2841 ,C1412_=_C2843 ,C1412_=_C2844 ,C1412_=_C2845 ,C1412_=_C2846 ,\nC1412_=_C2847 ,C1412_=_C2848 ,C1412_=_C2849 ,C1412_=_C2850 ,C1412_=_C2851 ,C1412_=_C2852 ,\nC1412_=_C2853 ,C1412_=_C2854 ,C1415_=_C1508 ,C1415_=_C1711 ,C1415_=_C1948 ,C1415_=_C2006 ,\nC1415_=_C2694 ,C1415_=_C2790 ,C1415_=_C2885 ,C1415_=_C3000 ,C1415_=_C3162 ,C1415_=_C3163 ,\nC1415_=_C3164 ,C1415_=_C3165 ,C1415_=_C3166 ,C1415_=_C3167 ,C1415_=_C3168 ,C1415_=_C3169 ,\nC1415_=_C3170 ,C1415_=_C3171 ,C1415_=_C3172 ,C1415_=_C3173 ,C1415_=_C3174 ,C1506_=_C1508 ,\nC1506_=_C1708 ,C1506_=_C2028 ,C1506_=_C2078 ,C1506_=_C2282 ,C1506_=_C2543 ,C1506_=_C2690 ,\nC1506_=_C2788 ,C1506_=_C2839 ,C1506_=_C2840 ,C1506_=_C2841 ,C1506_=_C2843 ,C1506_=_C2844 ,\nC1506_=_C2845 ,C1506_=_C2846 ,C1506_=_C2847 ,C1506_=_C2848 ,C1506_=_C2849 ,C1506_=_C2850 ,\nC1506_=_C2851 ,C1506_=_C2852 ,C1506_=_C2853 ,C1506_=_C2854 ,C1508_=_C1711 ,C1508_=_C1948 ,\nC1508_=_C2006 ,C1508_=_C2694 ,C1508_=_C2790 ,C1508_=_C2885 ,C1508_=_C3000 ,C1508_=_C3162 ,\nC1508_=_C3163 ,C1508_=_C3164 ,C1508_=_C3165 ,C1508_=_C3166 ,C1508_=_C3167 ,C1508_=_C3168 ,\nC1508_=_C3169 ,C1508_=_C3170 ,C1508_=_C3171 ,C1508_=_C3172 ,C1508_=_C3173 ,C1508_=_C3174 ,\nC1630_=_C1800 ,C1630_=_C1952 ,C1630_=_C1988 ,C1630_=_C2049 ,C1630_=_C2637 ,C1630_=_C2899 ,\nC1630_=_C2935 ,C1630_=_C3023 ,C1630_=_C3038 ,C1630_=_C3117 ,C1630_=_C3147 ,C1630_=_C3230 ,\nC1630_=_C3280 ,C1630_=_C3293 ,C1630_=_C3315 ,C1630_=_C3760 ,C1630_=_C3761 ,C1630_=_C3762 ,\nC1630_=_C3763 ,C1630_=_C3764 ,C1630_=_C3765 ,C1630_=_C3766 ,C1630_=_C3767 ,C1630_=_C3768 ,\nC1630_=_C3769 ,C1703_=_C1708 ,C1703_=_C1711 ,C1703_=_C1792 ,C1703_=_C2335 ,C1703_=_C2374 ,\nC1703_=_C2375 ,C1703_=_C2376 ,C1703_=_C2377 ,C1703_=_C2379 ,C1703_=_C2380 ,C1703_=_C2381 ,\nC1703_=_C2383 ,C1703_=_C2384 ,C1703_=_C2386 ,C1703_=_C2387 ,C1703_=_C2388 ,C1703_=_C2389 ,\nC1703_=_C2390 ,C1703_=_C2391 ,C1703_=_C2392 ,C1703_=_C2393 ,C1703_=_C2394 ,C1703_=_C2395 ,\nC1703_=_C2396 ,C1708_=_C1711 ,C1708_=_C2028 ,C1708_=_C2078 ,C1708_=_C2282 ,C1708_=_C2543 ,\nC1708_=_C2690 ,C1708_=_C2788 ,C1708_=_C2839 ,C1708_=_C2840 ,C1708_=_C2841 ,C1708_=_C2843 ,\nC1708_=_C2844 ,C1708_=_C2845 ,C1708_=_C2846 ,C1708_=_C2847 ,C1708_=_C2848 ,C1708_=_C2849 ,\nC1708_=_C2850 ,C1708_=_C2851 ,C1708_=_C2852 ,C1708_=_C2853 ,C1708_=_C2854 ,C1711_=_C1948 ,\nC1711_=_C2006 ,C1711_=_C2694 ,C1711_=_C2790 ,C1711_=_C2885 ,C1711_=_C3000 ,C1711_=_C3162 ,\nC1711_=_C3163 ,C1711_=_C3164 ,C1711_=_C3165 ,C1711_=_C3166 ,C1711_=_C3167 ,C1711_=_C3168 ,\nC1711_=_C3169 ,C1711_=_C3170 ,C1711_=_C3171 ,C1711_=_C3172 ,C1711_=_C3173 ,C1711_=_C3174 ,\nC1792_=_C1800 ,C1792_=_C2335 ,C1792_=_C2374 ,C1792_=_C2375 ,C1792_=_C2376 ,C1792_=_C2377 ,\nC1792_=_C2379 ,C1792_=_C2380 ,C1792_=_C2381 ,C1792_=_C2383 ,C1792_=_C2384 ,C1792_=_C2386 ,\nC1792_=_C2387 ,C1792_=_C2388 ,C1792_=_C2389 ,C1792_=_C2390 ,C1792_=_C2391 ,C1792_=_C2392 ,\nC1792_=_C2393 ,C1792_=_C2394 ,C1792_=_C2395 ,C1792_=_C2396 ,C1800_=_C1952 ,C1800_=_C1988 ,\nC1800_=_C2049 ,C1800_=_C2637 ,C1800_=_C2899 ,C1800_=_C2935 ,C1800_=_C3023 ,C1800_=_C3038 ,\nC1800_=_C3117 ,C1800_=_C3147 ,C1800_=_C3230 ,C1800_=_C3280 ,C1800_=_C3293 ,C1800_=_C3315 ,\nC1800_=_C3760 ,C1800_=_C3761 ,C1800_=_C3762 ,C1800_=_C3763 ,C1800_=_C3764 ,C1800_=_C3765 ,\nC1800_=_C3766 ,C1800_=_C3767 ,C1800_=_C3768 ,C1800_=_C3769 ,C1948_=_C1952 ,C1948_=_C2006 ,\nC1948_=_C2694 ,C1948_=_C2790 ,C1948_=_C2885 ,C1948_=_C3000 ,C1948_=_C3162 ,C1948_=_C3163 ,\nC1948_=_C3164 ,C1948_=_C3165 ,C1948_=_C3166 ,C1948_=_C3167 ,C1948_=_C3168 ,C1948_=_C3169 ,\nC1948_=_C3170 ,C1948_=_C3171 ,C1948_=_C3172 ,C1948_=_C3173 ,C1948_=_C3174 ,C1952_=_C1988 ,\nC1952_=_C2049 ,C1952_=_C2637 ,C1952_=_C2899 ,C1952_=_C2935 ,C1952_=_C3023 ,C1952_=_C3038 ,\nC1952_=_C3117 ,C1952_=_C3147 ,C1952_=_C3230 ,C1952_=_C3280 ,C1952_=_C3293 ,C1952_=_C3315 ,\nC1952_=_C3760 ,C1952_=_C3761 ,C1952_=_C3762 ,C1952_=_C3763 ,C1952_=_C3764 ,C1952_=_C3765 ,\nC1952_=_C3766 ,C1952_=_C3767 ,C1952_=_C3768 ,C1952_=_C3769 ,C1988_=_C2049 ,C1988_=_C2637 ,\nC1988_=_C2899 ,C1988_=_C2935 ,C1988_=_C3023 ,C1988_=_C3038 ,C1988_=_C3117 ,C1988_=_C3147 ,\nC1988_=_C3230 ,C1988_=_C3280 ,C1988_=_C3293 ,C1988_=_C3315 ,C1988_=_C3760 ,C1988_=_C3761 ,\nC1988_=_C3762 ,C1988_=_C3763 ,C1988_=_C3764 ,C1988_=_C3765 ,C1988_=_C3766 ,C1988_=_C3767 ,\nC1988_=_C3768 ,C1988_=_C3769 ,C2006_=_C2694 ,C2006_=_C2790 ,C2006_=_C2885 ,C2006_=_C3000 ,\nC2006_=_C3162 ,C2006_=_C3163 ,C2006_=_C3164 ,C2006_=_C3165 ,C2006_=_C3166 ,C2006_=_C3167 ,\nC2006_=_C3168 ,C2006_=_C3169 ,C2006_=_C3170 ,C2006_=_C3171 ,C2006_=_C3172 ,C2006_=_C3173 ,\nC2006_=_C3174 ,C2028_=_C2078 ,C2028_=_C2282 ,C2028_=_C2543 ,C2028_=_C2690 ,C2028_=_C2788 ,\nC2028_=_C2839 ,C2028_=_C2840 ,C2028_=_C2841 ,C2028_=_C2843 ,C2028_=_C2844 ,C2028_=_C2845 ,\nC2028_=_C2846 ,C2028_=_C2847 ,C2028_=_C2848 ,C2028_=_C2849 ,C2028_=_C2850 ,C2028_=_C2851 ,\nC2028_=_C2852 ,C2028_=_C2853 ,C2028_=_C2854 ,C2049_=_C2637 ,C2049_=_C2899 ,C2049_=_C2935 ,\nC2049_=_C3023 ,C2049_=_C3038 ,C2049_=_C3117 ,C2049_=_C3147 ,C2049_=_C3230 ,C2049_=_C3280 ,\nC2049_=_C3293 ,C2049_=_C3315 ,C2049_=_C3760 ,C2049_=_C3761 ,C2049_=_C3762 ,C2049_=_C3763 ,\nC2049_=_C3764 ,C2049_=_C3765 ,C2049_=_C3766 ,C2049_=_C3767 ,C2049_=_C3768</w:t>
      </w:r>
    </w:p>
    <w:p>
      <w:pPr>
        <w:pStyle w:val="PreformattedText"/>
        <w:bidi w:val="0"/>
        <w:spacing w:before="0" w:after="0"/>
        <w:jc w:val="left"/>
        <w:rPr/>
      </w:pPr>
      <w:r>
        <w:rPr/>
        <w:t xml:space="preserve"> </w:t>
      </w:r>
      <w:r>
        <w:rPr/>
        <w:t>,C2049_=_C3769 ,\nC2078_=_C2282 ,C2078_=_C2543 ,C2078_=_C2690 ,C2078_=_C2788 ,C2078_=_C2839 ,C2078_=_C2840 ,\nC2078_=_C2841 ,C2078_=_C2843 ,C2078_=_C2844 ,C2078_=_C2845 ,C2078_=_C2846 ,C2078_=_C2847 ,\nC2078_=_C2848 ,C2078_=_C2849 ,C2078_=_C2850 ,C2078_=_C2851 ,C2078_=_C2852 ,C2078_=_C2853 ,\nC2078_=_C2854 ,C2282_=_C2543 ,C2282_=_C2690 ,C2282_=_C2788 ,C2282_=_C2839 ,C2282_=_C2840 ,\nC2282_=_C2841 ,C2282_=_C2843 ,C2282_=_C2844 ,C2282_=_C2845 ,C2282_=_C2846 ,C2282_=_C2847 ,\nC2282_=_C2848 ,C2282_=_C2849 ,C2282_=_C2850 ,C2282_=_C2851 ,C2282_=_C2852 ,C2282_=_C2853 ,\nC2282_=_C2854 ,C2335_=_C2374 ,C2335_=_C2375 ,C2335_=_C2376 ,C2335_=_C2377 ,C2335_=_C2379 ,\nC2335_=_C2380 ,C2335_=_C2381 ,C2335_=_C2383 ,C2335_=_C2384 ,C2335_=_C2386 ,C2335_=_C2387 ,\nC2335_=_C2388 ,C2335_=_C2389 ,C2335_=_C2390 ,C2335_=_C2391 ,C2335_=_C2392 ,C2335_=_C2393 ,\nC2335_=_C2394 ,C2335_=_C2395 ,C2335_=_C2396 ,C2374_=_C2375 ,C2374_=_C2376 ,C2374_=_C2377 ,\nC2374_=_C2379 ,C2374_=_C2380 ,C2374_=_C2381 ,C2374_=_C2383 ,C2374_=_C2384 ,C2374_=_C2386 ,\nC2374_=_C2387 ,C2374_=_C2388 ,C2374_=_C2389 ,C2374_=_C2390 ,C2374_=_C2391 ,C2374_=_C2392 ,\nC2374_=_C2393 ,C2374_=_C2394 ,C2374_=_C2395 ,C2374_=_C2396 ,C2375_=_C2376 ,C2375_=_C2377 ,\nC2375_=_C2379 ,C2375_=_C2380 ,C2375_=_C2381 ,C2375_=_C2383 ,C2375_=_C2384 ,C2375_=_C2386 ,\nC2375_=_C2387 ,C2375_=_C2388 ,C2375_=_C2389 ,C2375_=_C2390 ,C2375_=_C2391 ,C2375_=_C2392 ,\nC2375_=_C2393 ,C2375_=_C2394 ,C2375_=_C2395 ,C2375_=_C2396 ,C2375_=_C2690 ,C2375_=_C2694 ,\nC2376_=_C2377 ,C2376_=_C2379 ,C2376_=_C2380 ,C2376_=_C2381 ,C2376_=_C2383 ,C2376_=_C2384 ,\nC2376_=_C2386 ,C2376_=_C2387 ,C2376_=_C2388 ,C2376_=_C2389 ,C2376_=_C2390 ,C2376_=_C2391 ,\nC2376_=_C2392 ,C2376_=_C2393 ,C2376_=_C2394 ,C2376_=_C2395 ,C2376_=_C2396 ,C2376_=_C2788 ,\nC2376_=_C2790 ,C2377_=_C2379 ,C2377_=_C2380 ,C2377_=_C2381 ,C2377_=_C2383 ,C2377_=_C2384 ,\nC2377_=_C2386 ,C2377_=_C2387 ,C2377_=_C2388 ,C2377_=_C2389 ,C2377_=_C2390 ,C2377_=_C2391 ,\nC2377_=_C2392 ,C2377_=_C2393 ,C2377_=_C2394 ,C2377_=_C2395 ,C2377_=_C2396 ,C2379_=_C2380 ,\nC2379_=_C2381 ,C2379_=_C2383 ,C2379_=_C2384 ,C2379_=_C2386 ,C2379_=_C2387 ,C2379_=_C2388 ,\nC2379_=_C2389 ,C2379_=_C2390 ,C2379_=_C2391 ,C2379_=_C2392 ,C2379_=_C2393 ,C2379_=_C2394 ,\nC2379_=_C2395 ,C2379_=_C2396 ,C2380_=_C2381 ,C2380_=_C2383 ,C2380_=_C2384 ,C2380_=_C2386 ,\nC2380_=_C2387 ,C2380_=_C2388 ,C2380_=_C2389 ,C2380_=_C2390 ,C2380_=_C2391 ,C2380_=_C2392 ,\nC2380_=_C2393 ,C2380_=_C2394 ,C2380_=_C2395 ,C2380_=_C2396 ,C2380_=_C3000 ,C2381_=_C2383 ,\nC2381_=_C2384 ,C2381_=_C2386 ,C2381_=_C2387 ,C2381_=_C2388 ,C2381_=_C2389 ,C2381_=_C2390 ,\nC2381_=_C2391 ,C2381_=_C2392 ,C2381_=_C2393 ,C2381_=_C2394 ,C2381_=_C2395 ,C2381_=_C2396 ,\nC2381_=_C3147 ,C2383_=_C2384 ,C2383_=_C2386 ,C2383_=_C2387 ,C2383_=_C2388 ,C2383_=_C2389 ,\nC2383_=_C2390 ,C2383_=_C2391 ,C2383_=_C2392 ,C2383_=_C2393 ,C2383_=_C2394 ,C2383_=_C2395 ,\nC2383_=_C2396 ,C2383_=_C3230 ,C2384_=_C2386 ,C2384_=_C2387 ,C2384_=_C2388 ,C2384_=_C2389 ,\nC2384_=_C2390 ,C2384_=_C2391 ,C2384_=_C2392 ,C2384_=_C2393 ,C2384_=_C2394 ,C2384_=_C2395 ,\nC2384_=_C2396 ,C2384_=_C3162 ,C2386_=_C2387 ,C2386_=_C2388 ,C2386_=_C2389 ,C2386_=_C2390 ,\nC2386_=_C2391 ,C2386_=_C2392 ,C2386_=_C2393 ,C2386_=_C2394 ,C2386_=_C2395 ,C2386_=_C2396 ,\nC2386_=_C3760 ,C2387_=_C2388 ,C2387_=_C2389 ,C2387_=_C2390 ,C2387_=_C2391 ,C2387_=_C2392 ,\nC2387_=_C2393 ,C2387_=_C2394 ,C2387_=_C2395 ,C2387_=_C2396 ,C2387_=_C2848 ,C2387_=_C3166 ,\nC2388_=_C2389 ,C2388_=_C2390 ,C2388_=_C2391 ,C2388_=_C2392 ,C2388_=_C2393 ,C2388_=_C2394 ,\nC2388_=_C2395 ,C2388_=_C2396 ,C2388_=_C2849 ,C2389_=_C2390 ,C2389_=_C2391 ,C2389_=_C2392 ,\nC2389_=_C2393 ,C2389_=_C2394 ,C2389_=_C2395 ,C2389_=_C2396 ,C2389_=_C2851 ,C2389_=_C3168 ,\nC2390_=_C2391 ,C2390_=_C2392 ,C2390_=_C2393 ,C2390_=_C2394 ,C2390_=_C2395 ,C2390_=_C2396 ,\nC2390_=_C3762 ,C2391_=_C2392 ,C2391_=_C2393 ,C2391_=_C2394 ,C2391_=_C2395 ,C2391_=_C2396 ,\nC2391_=_C2852 ,C2391_=_C3170 ,C2392_=_C2393 ,C2392_=_C2394 ,C2392_=_C2395 ,C2392_=_C2396 ,\nC2392_=_C3764 ,C2393_=_C2394 ,C2393_=_C2395 ,C2393_=_C2396 ,C2393_=_C3765 ,C2394_=_C2395 ,\nC2394_=_C2396 ,C2394_=_C3766 ,C2395_=_C2396 ,C2395_=_C2854 ,C2395_=_C3174 ,C2396_=_C3768 ,\nC2543_=_C2690 ,C2543_=_C2788 ,C2543_=_C2839 ,C2543_=_C2840 ,C2543_=_C2841 ,C2543_=_C2843 ,\nC2543_=_C2844 ,C2543_=_C2845 ,C2543_=_C2846 ,C2543_=_C2847 ,C2543_=_C2848 ,C2543_=_C2849 ,\nC2543_=_C2850 ,C2543_=_C2851 ,C2543_=_C2852 ,C2543_=_C2853 ,C2543_=_C2854 ,C2637_=_C2899 ,\nC2637_=_C2935 ,C2637_=_C3023 ,C2637_=_C3038 ,C2637_=_C3117 ,C2637_=_C3147 ,C2637_=_C3230 ,\nC2637_=_C3280 ,C2637_=_C3293 ,C2637_=_C3315 ,C2637_=_C3760 ,C2637_=_C3761 ,C2637_=_C3762 ,\nC2637_=_C3763 ,C2637_=_C3764 ,C2637_=_C3765 ,C2637_=_C3766 ,C2637_=_C3767 ,C2637_=_C3768 ,\nC2637_=_C3769 ,C2690_=_C2694 ,C2690_=_C2788 ,C2690_=_C2839 ,C2690_=_C2840 ,C2690_=_C2841 ,\nC2690_=_C2843 ,C2690_=_C2844 ,C2690_=_C2845 ,C2690_=_C2846 ,C2690_=_C2847 ,C2690_=_C2848 ,\nC2690_=_C2849 ,C2690_=_C2850 ,C2690_=_C2851 ,C2690_=_C2852 ,C2690_=_C2853 ,C2690_=_C2854 ,\nC2694_=_C2790 ,C2694_=_C2885 ,C2694_=_C3000 ,C2694_=_C3162 ,C2694_=_C3163 ,C2694_=_C3164 ,\nC2694_=_C3165 ,C2694_=_C3166 ,C2694_=_C3167 ,C2694_=_C3168 ,C2694_=_C3169 ,C2694_=_C3170 ,\nC2694_=_C3171 ,C2694_=_C3172 ,C2694_=_C3173 ,C2694_=_C3174 ,C2788_=_C2790 ,C2788_=_C2839 ,\nC2788_=_C2840 ,C2788_=_C2841 ,C2788_=_C2843 ,C2788_=_C2844 ,C2788_=_C2845 ,C2788_=_C2846 ,\nC2788_=_C2847 ,C2788_=_C2848 ,C2788_=_C2849 ,C2788_=_C2850 ,C2788_=_C2851 ,C2788_=_C2852 ,\nC2788_=_C2853 ,C2788_=_C2854 ,C2790_=_C2885 ,C2790_=_C3000 ,C2790_=_C3162 ,C2790_=_C3163 ,\nC2790_=_C3164 ,C2790_=_C3165 ,C2790_=_C3166 ,C2790_=_C3167 ,C2790_=_C3168 ,C2790_=_C3169 ,\nC2790_=_C3170 ,C2790_=_C3171 ,C2790_=_C3172 ,C2790_=_C3173 ,C2790_=_C3174 ,C2839_=_C2840 ,\nC2839_=_C2841 ,C2839_=_C2843 ,C2839_=_C2844 ,C2839_=_C2845 ,C2839_=_C2846 ,C2839_=_C2847 ,\nC2839_=_C2848 ,C2839_=_C2849 ,C2839_=_C2850 ,C2839_=_C2851 ,C2839_=_C2852 ,C2839_=_C2853 ,\nC2839_=_C2854 ,C2840_=_C2841 ,C2840_=_C2843 ,C2840_=_C2844 ,C2840_=_C2845 ,C2840_=_C2846 ,\nC2840_=_C2847 ,C2840_=_C2848 ,C2840_=_C2849 ,C2840_=_C2850 ,C2840_=_C2851 ,C2840_=_C2852 ,\nC2840_=_C2853 ,C2840_=_C2854 ,C2840_=_C2885 ,C2841_=_C2843 ,C2841_=_C2844 ,C2841_=_C2845 ,\nC2841_=_C2846 ,C2841_=_C2847 ,C2841_=_C2848 ,C2841_=_C2849 ,C2841_=_C2850 ,C2841_=_C2851 ,\nC2841_=_C2852 ,C2841_=_C2853 ,C2841_=_C2854 ,C2843_=_C2844 ,C2843_=_C2845 ,C2843_=_C2846 ,\nC2843_=_C2847 ,C2843_=_C2848 ,C2843_=_C2849 ,C2843_=_C2850 ,C2843_=_C2851 ,C2843_=_C2852 ,\nC2843_=_C2853 ,C2843_=_C2854 ,C2844_=_C2845 ,C2844_=_C2846 ,C2844_=_C2847 ,C2844_=_C2848 ,\nC2844_=_C2849 ,C2844_=_C2850 ,C2844_=_C2851 ,C2844_=_C2852 ,C2844_=_C2853 ,C2844_=_C2854 ,\nC2845_=_C2846 ,C2845_=_C2847 ,C2845_=_C2848 ,C2845_=_C2849 ,C2845_=_C2850 ,C2845_=_C2851 ,\nC2845_=_C2852 ,C2845_=_C2853 ,C2845_=_C2854 ,C2846_=_C2847 ,C2846_=_C2848 ,C2846_=_C2849 ,\nC2846_=_C2850 ,C2846_=_C2851 ,C2846_=_C2852 ,C2846_=_C2853 ,C2846_=_C2854 ,C2846_=_C3164 ,\nC2847_=_C2848 ,C2847_=_C2849 ,C2847_=_C2850 ,C2847_=_C2851 ,C2847_=_C2852 ,C2847_=_C2853 ,\nC2847_=_C2854 ,C2848_=_C2849 ,C2848_=_C2850 ,C2848_=_C2851 ,C2848_=_C2852 ,C2848_=_C2853 ,\nC2848_=_C2854 ,C2848_=_C3166 ,C2849_=_C2850 ,C2849_=_C2851 ,C2849_=_C2852 ,C2849_=_C2853 ,\nC2849_=_C2854 ,C2850_=_C2851 ,C2850_=_C2852 ,C2850_=_C2853 ,C2850_=_C2854 ,C2851_=_C2852 ,\nC2851_=_C2853 ,C2851_=_C2854 ,C2851_=_C3168 ,C2852_=_C2853 ,C2852_=_C2854 ,C2852_=_C3170 ,\nC2853_=_C2854 ,C2854_=_C3174 ,C2885_=_C3000 ,C2885_=_C3162 ,C2885_=_C3163 ,C2885_=_C3164 ,\nC2885_=_C3165 ,C2885_=_C3166 ,C2885_=_C3167 ,C2885_=_C3168 ,C2885_=_C3169 ,C2885_=_C3170 ,\nC2885_=_C3171 ,C2885_=_C3172 ,C2885_=_C3173 ,C2885_=_C3174 ,C2899_=_C2935 ,C2899_=_C3023 ,\nC2899_=_C3038 ,C2899_=_C3117 ,C2899_=_C3147 ,C2899_=_C3230 ,C2899_=_C3280 ,C2899_=_C3293 ,\nC2899_=_C3315 ,C2899_=_C3760 ,C2899_=_C3761 ,C2899_=_C3762 ,C2899_=_C3763 ,C2899_=_C3764 ,\nC2899_=_C3765 ,C2899_=_C3766 ,C2899_=_C3767 ,C2899_=_C3768 ,C2899_=_C3769 ,C2935_=_C3023 ,\nC2935_=_C3038 ,C2935_=_C3117 ,C2935_=_C3147 ,C2935_=_C3230 ,C2935_=_C3280 ,C2935_=_C3293 ,\nC2935_=_C3315 ,C2935_=_C3760 ,C2935_=_C3761 ,C2935_=_C3762 ,C2935_=_C3763 ,C2935_=_C3764 ,\nC2935_=_C3765 ,C2935_=_C3766 ,C2935_=_C3767 ,C2935_=_C3768 ,C2935_=_C3769 ,C3000_=_C3162 ,\nC3000_=_C3163 ,C3000_=_C3164 ,C3000_=_C3165 ,C3000_=_C3166 ,C3000_=_C3167 ,C3000_=_C3168 ,\nC3000_=_C3169 ,C3000_=_C3170 ,C3000_=_C3171 ,C3000_=_C3172 ,C3000_=_C3173 ,C3000_=_C3174 ,\nC3023_=_C3038 ,C3023_=_C3117 ,C3023_=_C3147 ,C3023_=_C3230 ,C3023_=_C3280 ,C3023_=_C3293 ,\nC3023_=_C3315 ,C3023_=_C3760 ,C3023_=_C3761 ,C3023_=_C3762 ,C3023_=_C3763 ,C3023_=_C3764 ,\nC3023_=_C3765 ,C3023_=_C3766 ,C3023_=_C3767 ,C3023_=_C3768 ,C3023_=_C3769 ,C3038_=_C3117 ,\nC3038_=_C3147 ,C3038_=_C3230 ,C3038_=_C3280 ,C3038_=_C3293 ,C3038_=_C3315 ,C3038_=_C3760 ,\nC3038_=_C3761 ,C3038_=_C3762 ,C3038_=_C3763 ,C3038_=_C3764 ,C3038_=_C3765 ,C3038_=_C3766 ,\nC3038_=_C3767 ,C3038_=_C3768 ,C3038_=_C3769 ,C3117_=_C3147 ,C3117_=_C3230 ,C3117_=_C3280 ,\nC3117_=_C3293 ,C3117_=_C3315 ,C3117_=_C3760 ,C3117_=_C3761 ,C3117_=_C3762 ,C3117_=_C3763 ,\nC3117_=_C3764 ,C3117_=_C3765 ,C3117_=_C3766 ,C3117_=_C3767 ,C3117_=_C3768 ,C3117_=_C3769 ,\nC3147_=_C3230 ,C3147_=_C3280 ,C3147_=_C3293 ,C3147_=_C3315 ,C3147_=_C3760 ,C3147_=_C3761 ,\nC3147_=_C3762 ,C3147_=_C3763 ,C3147_=_C3764 ,C3147_=_C3765 ,C3147_=_C3766 ,C3147_=_C3767 ,\nC3147_=_C3768 ,C3147_=_C3769 ,C3162_=_C3163 ,C3162_=_C3164 ,C3162_=_C3165 ,C3162_=_C3166 ,\nC3162_=_C3167 ,C3162_=_C3168 ,C3162_=_C3169 ,C3162_=_C3170 ,C3162_=_C3171 ,C3162_=_C3172 ,\nC3162_=_C3173 ,C3162_=_C3174 ,C3163_=_C3164 ,C3163_=_C3165 ,C3163_=_C3166 ,C3163_=_C3167 ,\nC3163_=_C3168 ,C3163_=_C3169 ,C3163_=_C3170 ,C3163_=_C3171 ,C3163_=_C3172 ,C3163_=_C3173 ,\nC3163_=_C3174 ,C3164_=_C3165 ,C3164_=_C3166 ,C3164_=_C3167 ,C3164_=_C3168 ,C3164_=_C3169 ,\nC3164_=_C3170 ,C3164_=_C3171 ,C3164_=_C3172 ,C3164_=_C3173 ,C3164_=_C3174 ,C3165_=_C3166 ,\nC3165_=_C3167 ,C3165_=_C3168 ,C3165_=_C3169</w:t>
      </w:r>
    </w:p>
    <w:p>
      <w:pPr>
        <w:pStyle w:val="PreformattedText"/>
        <w:bidi w:val="0"/>
        <w:spacing w:before="0" w:after="0"/>
        <w:jc w:val="left"/>
        <w:rPr/>
      </w:pPr>
      <w:r>
        <w:rPr/>
        <w:t xml:space="preserve"> </w:t>
      </w:r>
      <w:r>
        <w:rPr/>
        <w:t>,C3165_=_C3170 ,C3165_=_C3171 ,C3165_=_C3172 ,\nC3165_=_C3173 ,C3165_=_C3174 ,C3166_=_C3167 ,C3166_=_C3168 ,C3166_=_C3169 ,C3166_=_C3170 ,\nC3166_=_C3171 ,C3166_=_C3172 ,C3166_=_C3173 ,C3166_=_C3174 ,C3167_=_C3168 ,C3167_=_C3169 ,\nC3167_=_C3170 ,C3167_=_C3171 ,C3167_=_C3172 ,C3167_=_C3173 ,C3167_=_C3174 ,C3168_=_C3169 ,\nC3168_=_C3170 ,C3168_=_C3171 ,C3168_=_C3172 ,C3168_=_C3173 ,C3168_=_C3174 ,C3169_=_C3170 ,\nC3169_=_C3171 ,C3169_=_C3172 ,C3169_=_C3173 ,C3169_=_C3174 ,C3170_=_C3171 ,C3170_=_C3172 ,\nC3170_=_C3173 ,C3170_=_C3174 ,C3171_=_C3172 ,C3171_=_C3173 ,C3171_=_C3174 ,C3172_=_C3173 ,\nC3172_=_C3174 ,C3173_=_C3174 ,C3230_=_C3280 ,C3230_=_C3293 ,C3230_=_C3315 ,C3230_=_C3760 ,\nC3230_=_C3761 ,C3230_=_C3762 ,C3230_=_C3763 ,C3230_=_C3764 ,C3230_=_C3765 ,C3230_=_C3766 ,\nC3230_=_C3767 ,C3230_=_C3768 ,C3230_=_C3769 ,C3280_=_C3293 ,C3280_=_C3315 ,C3280_=_C3760 ,\nC3280_=_C3761 ,C3280_=_C3762 ,C3280_=_C3763 ,C3280_=_C3764 ,C3280_=_C3765 ,C3280_=_C3766 ,\nC3280_=_C3767 ,C3280_=_C3768 ,C3280_=_C3769 ,C3293_=_C3315 ,C3293_=_C3760 ,C3293_=_C3761 ,\nC3293_=_C3762 ,C3293_=_C3763 ,C3293_=_C3764 ,C3293_=_C3765 ,C3293_=_C3766 ,C3293_=_C3767 ,\nC3293_=_C3768 ,C3293_=_C3769 ,C3315_=_C3760 ,C3315_=_C3761 ,C3315_=_C3762 ,C3315_=_C3763 ,\nC3315_=_C3764 ,C3315_=_C3765 ,C3315_=_C3766 ,C3315_=_C3767 ,C3315_=_C3768 ,C3315_=_C3769 ,\nC3760_=_C3761 ,C3760_=_C3762 ,C3760_=_C3763 ,C3760_=_C3764 ,C3760_=_C3765 ,C3760_=_C3766 ,\nC3760_=_C3767 ,C3760_=_C3768 ,C3760_=_C3769 ,C3761_=_C3762 ,C3761_=_C3763 ,C3761_=_C3764 ,\nC3761_=_C3765 ,C3761_=_C3766 ,C3761_=_C3767 ,C3761_=_C3768 ,C3761_=_C3769 ,C3762_=_C3763 ,\nC3762_=_C3764 ,C3762_=_C3765 ,C3762_=_C3766 ,C3762_=_C3767 ,C3762_=_C3768 ,C3762_=_C3769 ,\nC3763_=_C3764 ,C3763_=_C3765 ,C3763_=_C3766 ,C3763_=_C3767 ,C3763_=_C3768 ,C3763_=_C3769 ,\nC3764_=_C3765 ,C3764_=_C3766 ,C3764_=_C3767 ,C3764_=_C3768 ,C3764_=_C3769 ,C3765_=_C3766 ,\nC3765_=_C3767 ,C3765_=_C3768 ,C3765_=_C3769 ,C3766_=_C3767 ,C3766_=_C3768 ,C3766_=_C3769 ,\nC3767_=_C3768 ,C3767_=_C3769 ,C3768_=_C3769 ,"];198[shape=box, label="id:198 level: 6\n106: C557 C691 C786 C787 C789 \nC792 C815 C818 C893 C971 C987 \nC1197 C1403 C1404 C1405 C1406 C1407 \nC1408 C1409 C1410 C1411 C1412 C1414 \nC1415 C1416 C1417 C1418 C1419 C1420 \nC1421 C1422 C1423 C1424 C1425 C1426 \nC1427 C1428 C1429 C1431 C1453 C1454 \nC1456 C1457 C1458 C1459 C1460 C1461 \nC1462 C1463 C1464 C1465 C1466 C1467 \nC1468 C1469 C1470 C1471 C1472 C1473 \nC1474 C1475 C1476 C1700 C1749 C1829 \nC1834 C1943 C2001 C2030 C2056 C2057 \nC2058 C2059 C2060 C2061 C2062 C2063 \nC2064 C2065 C2066 C2067 C2068 C2069 \nC2070 C2071 C2072 C2073 C2074 C2075 \nC2080 C2284 C2545 C2676 C2840 C2856 \nC2883 C2884 C2885 C2886 C2887 C2888 \nC2889 C2890 C2891 C2892 C2893 \n1513: C557_=_C691( C557 C691 ) C557_=_C792( C557 C792 ) C557_=_C971( C557 C971 ) C557_=_C987( C557 C987 ) C557_=_C1460( C557 C1460 ) \nC557_=_C1834( C557 C1834 ) C557_=_C1943( C557 C1943 ) C557_=_C2001( C557 C2001 ) C557_=_C2030( C557 C2030 ) C557_=_C2060( C557 C2060 ) C557_=_C2080( C557 C2080 ) \nC557_=_C2284( C557 C2284 ) C557_=_C2545( C557 C2545 ) C557_=_C2676( C557 C2676 ) C557_=_C2840( C557 C2840 ) C557_=_C2856( C557 C2856 ) C557_=_C2883( C557 C2883 ) \nC557_=_C2884( C557 C2884 ) C557_=_C2885( C557 C2885 ) C557_=_C2886( C557 C2886 ) C557_=_C2887( C557 C2887 ) C557_=_C2888( C557 C2888 ) C557_=_C2889( C557 C2889 ) \nC557_=_C2890( C557 C2890 ) C557_=_C2891( C557 C2891 ) C557_=_C2892( C557 C2892 ) C557_=_C2893( C557 C2893 ) C691_=_C792( C691 C792 ) C691_=_C971( C691 C971 ) \nC691_=_C987( C691 C987 ) C691_=_C1460( C691 C1460 ) C691_=_C1834( C691 C1834 ) C691_=_C1943( C691 C1943 ) C691_=_C2001( C691 C2001 ) C691_=_C2030( C691 C2030 ) \nC691_=_C2060( C691 C2060 ) C691_=_C2080( C691 C2080 ) C691_=_C2284( C691 C2284 ) C691_=_C2545( C691 C2545 ) C691_=_C2676( C691 C2676 ) C691_=_C2840( C691 C2840 ) \nC691_=_C2856( C691 C2856 ) C691_=_C2883( C691 C2883 ) C691_=_C2884( C691 C2884 ) C691_=_C2885( C691 C2885 ) C691_=_C2886( C691 C2886 ) C691_=_C2887( C691 C2887 ) \nC691_=_C2888( C691 C2888 ) C691_=_C2889( C691 C2889 ) C691_=_C2890( C691 C2890 ) C691_=_C2891( C691 C2891 ) C691_=_C2892( C691 C2892 ) C691_=_C2893( C691 C2893 ) \nC786_=_C787( C786 C787 ) C786_=_C789( C786 C789 ) C786_=_C792( C786 C792 ) C786_=_C893( C786 C893 ) C786_=_C1197( C786 C1197 ) C786_=_C1403( C786 C1403 ) \nC786_=_C1404( C786 C1404 ) C786_=_C1405( C786 C1405 ) C786_=_C1406( C786 C1406 ) C786_=_C1407( C786 C1407 ) C786_=_C1408( C786 C1408 ) C786_=_C1409( C786 C1409 ) \nC786_=_C1410( C786 C1410 ) C786_=_C1411( C786 C1411 ) C786_=_C1412( C786 C1412 ) C786_=_C1414( C786 C1414 ) C786_=_C1415( C786 C1415 ) C786_=_C1416( C786 C1416 ) \nC786_=_C1417( C786 C1417 ) C786_=_C1418( C786 C1418 ) C786_=_C1419( C786 C1419 ) C786_=_C1420( C786 C1420 ) C786_=_C1421( C786 C1421 ) C786_=_C1422( C786 C1422 ) \nC786_=_C1423( C786 C1423 ) C786_=_C1424( C786 C1424 ) C786_=_C1425( C786 C1425 ) C786_=_C1426( C786 C1426 ) C786_=_C1427( C786 C1427 ) C786_=_C1428( C786 C1428 ) \nC787_=_C789( C787 C789 ) C787_=_C792( C787 C792 ) C787_=_C815( C787 C815 ) C787_=_C1403( C787 C1403 ) C787_=_C1429( C787 C1429 ) C787_=_C1453( C787 C1453 ) \nC787_=_C1454( C787 C1454 ) C787_=_C1456( C787 C1456 ) C787_=_C1457( C787 C1457 ) C787_=_C1458( C787 C1458 ) C787_=_C1459( C787 C1459 ) C787_=_C1460( C787 C1460 ) \nC787_=_C1461( C787 C1461 ) C787_=_C1462( C787 C1462 ) C787_=_C1463( C787 C1463 ) C787_=_C1464( C787 C1464 ) C787_=_C1465( C787 C1465 ) C787_=_C1466( C787 C1466 ) \nC787_=_C1467( C787 C1467 ) C787_=_C1468( C787 C1468 ) C787_=_C1469( C787 C1469 ) C787_=_C1470( C787 C1470 ) C787_=_C1471( C787 C1471 ) C787_=_C1472( C787 C1472 ) \nC787_=_C1473( C787 C1473 ) C787_=_C1474( C787 C1474 ) C787_=_C1475( C787 C1475 ) C787_=_C1476( C787 C1476 ) C789_=_C792( C789 C792 ) C789_=_C818( C789 C818 ) \nC789_=_C1407( C789 C1407 ) C789_=_C1431( C789 C1431 ) C789_=_C1700( C789 C1700 ) C789_=_C1749( C789 C1749 ) C789_=_C1829( C789 C1829 ) C789_=_C2056( C789 C2056 ) \nC789_=_C2057( C789 C2057 ) C789_=_C2058( C789 C2058 ) C789_=_C2059( C789 C2059 ) C789_=_C2060( C789 C2060 ) C789_=_C2061( C789 C2061 ) C789_=_C2062( C789 C2062 ) \nC789_=_C2063( C789 C2063 ) C789_=_C2064( C789 C2064 ) C789_=_C2065( C789 C2065 ) C789_=_C2066( C789 C2066 ) C789_=_C2067( C789 C2067 ) C789_=_C2068( C789 C2068 ) \nC789_=_C2069( C789 C2069 ) C789_=_C2070( C789 C2070 ) C789_=_C2071( C789 C2071 ) C789_=_C2072( C789 C2072 ) C789_=_C2073( C789 C2073 ) C789_=_C2074( C789 C2074 ) \nC789_=_C2075( C789 C2075 ) C792_=_C971( C792 C971 ) C792_=_C987( C792 C987 ) C792_=_C1460( C792 C1460 ) C792_=_C1834( C792 C1834 ) C792_=_C1943( C792 C1943 ) \nC792_=_C2001( C792 C2001 ) C792_=_C2030( C792 C2030 ) C792_=_C2060( C792 C2060 ) C792_=_C2080( C792 C2080 ) C792_=_C2284( C792 C2284 ) C792_=_C2545( C792 C2545 ) \nC792_=_C2676( C792 C2676 ) C792_=_C2840( C792 C2840 ) C792_=_C2856( C792 C2856 ) C792_=_C2883( C792 C2883 ) C792_=_C2884( C792 C2884 ) C792_=_C2885( C792 C2885 ) \nC792_=_C2886( C792 C2886 ) C792_=_C2887( C792 C2887 ) C792_=_C2888( C792 C2888 ) C792_=_C2889( C792 C2889 ) C792_=_C2890( C792 C2890 ) C792_=_C2891( C792 C2891 ) \nC792_=_C2892( C792 C2892 ) C792_=_C2893( C792 C2893 ) C815_=_C818( C815 C818 ) C815_=_C1403( C815 C1403 ) C815_=_C1429( C815 C1429 ) C815_=_C1453( C815 C1453 ) \nC815_=_C1454( C815 C1454 ) C815_=_C1456( C815 C1456 ) C815_=_C1457( C815 C1457 ) C815_=_C1458( C815 C1458 ) C815_=_C1459( C815 C1459 ) C815_=_C1460( C815 C1460 ) \nC815_=_C1461( C815 C1461 ) C815_=_C1462( C815 C1462 ) C815_=_C1463( C815 C1463 ) C815_=_C1464( C815 C1464 ) C815_=_C1465( C815 C1465 ) C815_=_C1466( C815 C1466 ) \nC815_=_C1467( C815 C1467 ) C815_=_C1468( C815 C1468 ) C815_=_C1469( C815 C1469 ) C815_=_C1470( C815 C1470 ) C815_=_C1471( C815 C1471 ) C815_=_C1472( C815 C1472 ) \nC815_=_C1473( C815 C1473 ) C815_=_C1474( C815 C1474 ) C815_=_C1475( C815 C1475 ) C815_=_C1476( C815 C1476 ) C818_=_C1407( C818 C1407 ) C818_=_C1431( C818 C1431 ) \nC818_=_C1700( C818 C1700 ) C818_=_C1749( C818 C1749 ) C818_=_C1829( C818 C1829 ) C818_=_C2056( C818 C2056 ) C818_=_C2057( C818 C2057 ) C818_=_C2058( C818 C2058 ) \nC818_=_C2059( C818 C2059 ) C818_=_C2060( C818 C2060 ) C818_=_C2061( C818 C2061 ) C818_=_C2062( C818 C2062 ) C818_=_C2063( C818 C2063 ) C818_=_C2064( C818 C2064 ) \nC818_=_C2065( C818 C2065 ) C818_=_C2066( C818 C2066 ) C818_=_C2067( C818 C2067 ) C818_=_C2068( C818 C2068 ) C818_=_C2069( C818 C2069 ) C818_=_C2070( C818 C2070 ) \nC818_=_C2071( C818 C2071 ) C818_=_C2072( C818 C2072 ) C818_=_C2073( C818 C2073 ) C818_=_C2074( C818 C2074 ) C818_=_C2075( C818 C2075 ) C893_=_C1197( C893 C1197 ) \nC893_=_C1403( C893 C1403 ) C893_=_C1404( C893 C1404 ) C893_=_C1405( C893 C1405 ) C893_=_C1406( C893 C1406 ) C893_=_C1407( C893 C1407 ) C893_=_C1408( C893 C1408 ) \nC893_=_C1409( C893 C1409 ) C893_=_C1410( C893 C1410 ) C893_=_C1411( C893 C1411 ) C893_=_C1412( C893 C1412 ) C893_=_C1414( C893 C1414 ) C893_=_C1415( C893 C1415 ) \nC893_=_C1416( C893 C1416 ) C893_=_C1417( C893 C1417 ) C893_=_C1418( C893 C1418 ) C893_=_C1419( C893 C1419 ) C893_=_C1420( C893 C1420 ) C893_=_C1421( C893 C1421 ) \nC893_=_C1422( C893 C1422 ) C893_=_C1423( C893 C1423 ) C893_=_C1424( C893 C1424 ) C893_=_C1425( C893 C1425 ) C893_=_C1426( C893 C1426 ) C893_=_C1427( C893 C1427 ) \nC893_=_C1428( C893 C1428 ) C971_=_C987( C971 C987 ) C971_=_C1460( C971 C1460 ) C971_=_C1834( C971 C1834 ) C971_=_C1943( C971 C1943 ) C971_=_C2001( C971 C2001 ) \nC971_=_C2030( C971 C2030 ) C971_=_C2060( C971 C2060 ) C971_=_C2080( C971 C2080 ) C971_=_C2284( C971 C2284 ) C971_=_C2545( C971 C2545 ) C971_=_C2676( C971 C2676 ) \nC971_=_C2840( C971 C2840 ) C971_=_C2856( C971 C2856 ) C971_=_C2883( C971 C2883 ) C971_=_C2884( C971 C2884 ) C971_=_C2885( C971 C2885 ) C971_=_C2886( C971 C2886 ) \nC971_=_C2887( C971 C2887 ) C971_=_C2888( C971 C2888 ) C971_=_C2889( C971 C2889 ) C971_=_C2890( C971 C2890 ) C971_=_C2891( C971 C2891 ) C971_=_C2892( C971 C2892 ) \nC971_=_C2893(</w:t>
      </w:r>
    </w:p>
    <w:p>
      <w:pPr>
        <w:pStyle w:val="PreformattedText"/>
        <w:bidi w:val="0"/>
        <w:spacing w:before="0" w:after="0"/>
        <w:jc w:val="left"/>
        <w:rPr/>
      </w:pPr>
      <w:r>
        <w:rPr/>
        <w:t xml:space="preserve"> </w:t>
      </w:r>
      <w:r>
        <w:rPr/>
        <w:t>C971 C2893 ) C987_=_C1460( C987 C1460 ) C987_=_C1834( C987 C1834 ) C987_=_C1943( C987 C1943 ) C987_=_C2001( C987 C2001 ) C987_=_C2030( C987 C2030 ) \nC987_=_C2060( C987 C2060 ) C987_=_C2080( C987 C2080 ) C987_=_C2284( C987 C2284 ) C987_=_C2545( C987 C2545 ) C987_=_C2676( C987 C2676 ) C987_=_C2840( C987 C2840 ) \nC987_=_C2856( C987 C2856 ) C987_=_C2883( C987 C2883 ) C987_=_C2884( C987 C2884 ) C987_=_C2885( C987 C2885 ) C987_=_C2886( C987 C2886 ) C987_=_C2887( C987 C2887 ) \nC987_=_C2888( C987 C2888 ) C987_=_C2889( C987 C2889 ) C987_=_C2890( C987 C2890 ) C987_=_C2891( C987 C2891 ) C987_=_C2892( C987 C2892 ) C987_=_C2893( C987 C2893 ) \nC1197_=_C1403( C1197 C1403 ) C1197_=_C1404( C1197 C1404 ) C1197_=_C1405( C1197 C1405 ) C1197_=_C1406( C1197 C1406 ) C1197_=_C1407( C1197 C1407 ) C1197_=_C1408( C1197 C1408 ) \nC1197_=_C1409( C1197 C1409 ) C1197_=_C1410( C1197 C1410 ) C1197_=_C1411( C1197 C1411 ) C1197_=_C1412( C1197 C1412 ) C1197_=_C1414( C1197 C1414 ) C1197_=_C1415( C1197 C1415 ) \nC1197_=_C1416( C1197 C1416 ) C1197_=_C1417( C1197 C1417 ) C1197_=_C1418( C1197 C1418 ) C1197_=_C1419( C1197 C1419 ) C1197_=_C1420( C1197 C1420 ) C1197_=_C1421( C1197 C1421 ) \nC1197_=_C1422( C1197 C1422 ) C1197_=_C1423( C1197 C1423 ) C1197_=_C1424( C1197 C1424 ) C1197_=_C1425( C1197 C1425 ) C1197_=_C1426( C1197 C1426 ) C1197_=_C1427( C1197 C1427 ) \nC1197_=_C1428( C1197 C1428 ) C1403_=_C1404( C1403 C1404 ) C1403_=_C1405( C1403 C1405 ) C1403_=_C1406( C1403 C1406 ) C1403_=_C1407( C1403 C1407 ) C1403_=_C1408( C1403 C1408 ) \nC1403_=_C1409( C1403 C1409 ) C1403_=_C1410( C1403 C1410 ) C1403_=_C1411( C1403 C1411 ) C1403_=_C1412( C1403 C1412 ) C1403_=_C1414( C1403 C1414 ) C1403_=_C1415( C1403 C1415 ) \nC1403_=_C1416( C1403 C1416 ) C1403_=_C1417( C1403 C1417 ) C1403_=_C1418( C1403 C1418 ) C1403_=_C1419( C1403 C1419 ) C1403_=_C1420( C1403 C1420 ) C1403_=_C1421( C1403 C1421 ) \nC1403_=_C1422( C1403 C1422 ) C1403_=_C1423( C1403 C1423 ) C1403_=_C1424( C1403 C1424 ) C1403_=_C1425( C1403 C1425 ) C1403_=_C1426( C1403 C1426 ) C1403_=_C1427( C1403 C1427 ) \nC1403_=_C1428( C1403 C1428 ) C1403_=_C1429( C1403 C1429 ) C1403_=_C1453( C1403 C1453 ) C1403_=_C1454( C1403 C1454 ) C1403_=_C1456( C1403 C1456 ) C1403_=_C1457( C1403 C1457 ) \nC1403_=_C1458( C1403 C1458 ) C1403_=_C1459( C1403 C1459 ) C1403_=_C1460( C1403 C1460 ) C1403_=_C1461( C1403 C1461 ) C1403_=_C1462( C1403 C1462 ) C1403_=_C1463( C1403 C1463 ) \nC1403_=_C1464( C1403 C1464 ) C1403_=_C1465( C1403 C1465 ) C1403_=_C1466( C1403 C1466 ) C1403_=_C1467( C1403 C1467 ) C1403_=_C1468( C1403 C1468 ) C1403_=_C1469( C1403 C1469 ) \nC1403_=_C1470( C1403 C1470 ) C1403_=_C1471( C1403 C1471 ) C1403_=_C1472( C1403 C1472 ) C1403_=_C1473( C1403 C1473 ) C1403_=_C1474( C1403 C1474 ) C1403_=_C1475( C1403 C1475 ) \nC1403_=_C1476( C1403 C1476 ) C1404_=_C1405( C1404 C1405 ) C1404_=_C1406( C1404 C1406 ) C1404_=_C1407( C1404 C1407 ) C1404_=_C1408( C1404 C1408 ) C1404_=_C1409( C1404 C1409 ) \nC1404_=_C1410( C1404 C1410 ) C1404_=_C1411( C1404 C1411 ) C1404_=_C1412( C1404 C1412 ) C1404_=_C1414( C1404 C1414 ) C1404_=_C1415( C1404 C1415 ) C1404_=_C1416( C1404 C1416 ) \nC1404_=_C1417( C1404 C1417 ) C1404_=_C1418( C1404 C1418 ) C1404_=_C1419( C1404 C1419 ) C1404_=_C1420( C1404 C1420 ) C1404_=_C1421( C1404 C1421 ) C1404_=_C1422( C1404 C1422 ) \nC1404_=_C1423( C1404 C1423 ) C1404_=_C1424( C1404 C1424 ) C1404_=_C1425( C1404 C1425 ) C1404_=_C1426( C1404 C1426 ) C1404_=_C1427( C1404 C1427 ) C1404_=_C1428( C1404 C1428 ) \nC1405_=_C1406( C1405 C1406 ) C1405_=_C1407( C1405 C1407 ) C1405_=_C1408( C1405 C1408 ) C1405_=_C1409( C1405 C1409 ) C1405_=_C1410( C1405 C1410 ) C1405_=_C1411( C1405 C1411 ) \nC1405_=_C1412( C1405 C1412 ) C1405_=_C1414( C1405 C1414 ) C1405_=_C1415( C1405 C1415 ) C1405_=_C1416( C1405 C1416 ) C1405_=_C1417( C1405 C1417 ) C1405_=_C1418( C1405 C1418 ) \nC1405_=_C1419( C1405 C1419 ) C1405_=_C1420( C1405 C1420 ) C1405_=_C1421( C1405 C1421 ) C1405_=_C1422( C1405 C1422 ) C1405_=_C1423( C1405 C1423 ) C1405_=_C1424( C1405 C1424 ) \nC1405_=_C1425( C1405 C1425 ) C1405_=_C1426( C1405 C1426 ) C1405_=_C1427( C1405 C1427 ) C1405_=_C1428( C1405 C1428 ) C1405_=_C1700( C1405 C1700 ) C1406_=_C1407( C1406 C1407 ) \nC1406_=_C1408( C1406 C1408 ) C1406_=_C1409( C1406 C1409 ) C1406_=_C1410( C1406 C1410 ) C1406_=_C1411( C1406 C1411 ) C1406_=_C1412( C1406 C1412 ) C1406_=_C1414( C1406 C1414 ) \nC1406_=_C1415( C1406 C1415 ) C1406_=_C1416( C1406 C1416 ) C1406_=_C1417( C1406 C1417 ) C1406_=_C1418( C1406 C1418 ) C1406_=_C1419( C1406 C1419 ) C1406_=_C1420( C1406 C1420 ) \nC1406_=_C1421( C1406 C1421 ) C1406_=_C1422( C1406 C1422 ) C1406_=_C1423( C1406 C1423 ) C1406_=_C1424( C1406 C1424 ) C1406_=_C1425( C1406 C1425 ) C1406_=_C1426( C1406 C1426 ) \nC1406_=_C1427( C1406 C1427 ) C1406_=_C1428( C1406 C1428 ) C1406_=_C1454( C1406 C1454 ) C1406_=_C1829( C1406 C1829 ) C1406_=_C1834( C1406 C1834 ) C1407_=_C1408( C1407 C1408 ) \nC1407_=_C1409( C1407 C1409 ) C1407_=_C1410( C1407 C1410 ) C1407_=_C1411( C1407 C1411 ) C1407_=_C1412( C1407 C1412 ) C1407_=_C1414( C1407 C1414 ) C1407_=_C1415( C1407 C1415 ) \nC1407_=_C1416( C1407 C1416 ) C1407_=_C1417( C1407 C1417 ) C1407_=_C1418( C1407 C1418 ) C1407_=_C1419( C1407 C1419 ) C1407_=_C1420( C1407 C1420 ) C1407_=_C1421( C1407 C1421 ) \nC1407_=_C1422( C1407 C1422 ) C1407_=_C1423( C1407 C1423 ) C1407_=_C1424( C1407 C1424 ) C1407_=_C1425( C1407 C1425 ) C1407_=_C1426( C1407 C1426 ) C1407_=_C1427( C1407 C1427 ) \nC1407_=_C1428( C1407 C1428 ) C1407_=_C1431( C1407 C1431 ) C1407_=_C1700( C1407 C1700 ) C1407_=_C1749( C1407 C1749 ) C1407_=_C1829( C1407 C1829 ) C1407_=_C2056( C1407 C2056 ) \nC1407_=_C2057( C1407 C2057 ) C1407_=_C2058( C1407 C2058 ) C1407_=_C2059( C1407 C2059 ) C1407_=_C2060( C1407 C2060 ) C1407_=_C2061( C1407 C2061 ) C1407_=_C2062( C1407 C2062 ) \nC1407_=_C2063( C1407 C2063 ) C1407_=_C2064( C1407 C2064 ) C1407_=_C2065( C1407 C2065 ) C1407_=_C2066( C1407 C2066 ) C1407_=_C2067( C1407 C2067 ) C1407_=_C2068( C1407 C2068 ) \nC1407_=_C2069( C1407 C2069 ) C1407_=_C2070( C1407 C2070 ) C1407_=_C2071( C1407 C2071 ) C1407_=_C2072( C1407 C2072 ) C1407_=_C2073( C1407 C2073 ) C1407_=_C2074( C1407 C2074 ) \nC1407_=_C2075( C1407 C2075 ) C1408_=_C1409( C1408 C1409 ) C1408_=_C1410( C1408 C1410 ) C1408_=_C1411( C1408 C1411 ) C1408_=_C1412( C1408 C1412 ) C1408_=_C1414( C1408 C1414 ) \nC1408_=_C1415( C1408 C1415 ) C1408_=_C1416( C1408 C1416 ) C1408_=_C1417( C1408 C1417 ) C1408_=_C1418( C1408 C1418 ) C1408_=_C1419( C1408 C1419 ) C1408_=_C1420( C1408 C1420 ) \nC1408_=_C1421( C1408 C1421 ) C1408_=_C1422( C1408 C1422 ) C1408_=_C1423( C1408 C1423 ) C1408_=_C1424( C1408 C1424 ) C1408_=_C1425( C1408 C1425 ) C1408_=_C1426( C1408 C1426 ) \nC1408_=_C1427( C1408 C1427 ) C1408_=_C1428( C1408 C1428 ) C1409_=_C1410( C1409 C1410 ) C1409_=_C1411( C1409 C1411 ) C1409_=_C1412( C1409 C1412 ) C1409_=_C1414( C1409 C1414 ) \nC1409_=_C1415( C1409 C1415 ) C1409_=_C1416( C1409 C1416 ) C1409_=_C1417( C1409 C1417 ) C1409_=_C1418( C1409 C1418 ) C1409_=_C1419( C1409 C1419 ) C1409_=_C1420( C1409 C1420 ) \nC1409_=_C1421( C1409 C1421 ) C1409_=_C1422( C1409 C1422 ) C1409_=_C1423( C1409 C1423 ) C1409_=_C1424( C1409 C1424 ) C1409_=_C1425( C1409 C1425 ) C1409_=_C1426( C1409 C1426 ) \nC1409_=_C1427( C1409 C1427 ) C1409_=_C1428( C1409 C1428 ) C1409_=_C1458( C1409 C1458 ) C1409_=_C2058( C1409 C2058 ) C1409_=_C2676( C1409 C2676 ) C1410_=_C1411( C1410 C1411 ) \nC1410_=_C1412( C1410 C1412 ) C1410_=_C1414( C1410 C1414 ) C1410_=_C1415( C1410 C1415 ) C1410_=_C1416( C1410 C1416 ) C1410_=_C1417( C1410 C1417 ) C1410_=_C1418( C1410 C1418 ) \nC1410_=_C1419( C1410 C1419 ) C1410_=_C1420( C1410 C1420 ) C1410_=_C1421( C1410 C1421 ) C1410_=_C1422( C1410 C1422 ) C1410_=_C1423( C1410 C1423 ) C1410_=_C1424( C1410 C1424 ) \nC1410_=_C1425( C1410 C1425 ) C1410_=_C1426( C1410 C1426 ) C1410_=_C1427( C1410 C1427 ) C1410_=_C1428( C1410 C1428 ) C1411_=_C1412( C1411 C1412 ) C1411_=_C1414( C1411 C1414 ) \nC1411_=_C1415( C1411 C1415 ) C1411_=_C1416( C1411 C1416 ) C1411_=_C1417( C1411 C1417 ) C1411_=_C1418( C1411 C1418 ) C1411_=_C1419( C1411 C1419 ) C1411_=_C1420( C1411 C1420 ) \nC1411_=_C1421( C1411 C1421 ) C1411_=_C1422( C1411 C1422 ) C1411_=_C1423( C1411 C1423 ) C1411_=_C1424( C1411 C1424 ) C1411_=_C1425( C1411 C1425 ) C1411_=_C1426( C1411 C1426 ) \nC1411_=_C1427( C1411 C1427 ) C1411_=_C1428( C1411 C1428 ) C1412_=_C1414( C1412 C1414 ) C1412_=_C1415( C1412 C1415 ) C1412_=_C1416( C1412 C1416 ) C1412_=_C1417( C1412 C1417 ) \nC1412_=_C1418( C1412 C1418 ) C1412_=_C1419( C1412 C1419 ) C1412_=_C1420( C1412 C1420 ) C1412_=_C1421( C1412 C1421 ) C1412_=_C1422( C1412 C1422 ) C1412_=_C1423( C1412 C1423 ) \nC1412_=_C1424( C1412 C1424 ) C1412_=_C1425( C1412 C1425 ) C1412_=_C1426( C1412 C1426 ) C1412_=_C1427( C1412 C1427 ) C1412_=_C1428( C1412 C1428 ) C1412_=_C2840( C1412 C2840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4_=_C1426( C1414 C1426 ) \nC1414_=_C1427( C1414 C1427 ) C1414_=_C1428( C1414 C1428 ) C1414_=_C1461( C1414 C1461 ) C1414_=_C2062( C1414 C2062 ) C1414_=_C2884( C1414 C2884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428( C1415 C1428 ) \nC1415_=_C2885( C1415 C2885 ) C1416_=_C1417( C1416 C1417 ) C1416_=_C1418( C1416 C1418 ) C1416_=_C1419( C1416 C1419 ) C1416_=_C1420( C1416 C1420 ) C1416_=_C1421( C1416 C1421 ) \nC1416_=_C1422( C1416 C1422 ) C1416_=_C1423( C1416 C1423 ) C1416_=_C1424( C1416 C1424 ) C1416_=_C1425( C1416</w:t>
      </w:r>
    </w:p>
    <w:p>
      <w:pPr>
        <w:pStyle w:val="PreformattedText"/>
        <w:bidi w:val="0"/>
        <w:spacing w:before="0" w:after="0"/>
        <w:jc w:val="left"/>
        <w:rPr/>
      </w:pPr>
      <w:r>
        <w:rPr/>
        <w:t xml:space="preserve"> </w:t>
      </w:r>
      <w:r>
        <w:rPr/>
        <w:t>C1425 ) C1416_=_C1426( C1416 C1426 ) C1416_=_C1427( C1416 C1427 ) \nC1416_=_C1428( C1416 C1428 ) C1416_=_C1462( C1416 C1462 ) C1416_=_C2063( C1416 C2063 ) C1416_=_C2886( C1416 C2886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8_=_C1419( C1418 C1419 ) C1418_=_C1420( C1418 C1420 ) C1418_=_C1421( C1418 C1421 ) \nC1418_=_C1422( C1418 C1422 ) C1418_=_C1423( C1418 C1423 ) C1418_=_C1424( C1418 C1424 ) C1418_=_C1425( C1418 C1425 ) C1418_=_C1426( C1418 C1426 ) C1418_=_C1427( C1418 C1427 ) \nC1418_=_C1428( C1418 C1428 ) C1419_=_C1420( C1419 C1420 ) C1419_=_C1421( C1419 C1421 ) C1419_=_C1422( C1419 C1422 ) C1419_=_C1423( C1419 C1423 ) C1419_=_C1424( C1419 C1424 ) \nC1419_=_C1425( C1419 C1425 ) C1419_=_C1426( C1419 C1426 ) C1419_=_C1427( C1419 C1427 ) C1419_=_C1428( C1419 C1428 ) C1420_=_C1421( C1420 C1421 ) C1420_=_C1422( C1420 C1422 ) \nC1420_=_C1423( C1420 C1423 ) C1420_=_C1424( C1420 C1424 ) C1420_=_C1425( C1420 C1425 ) C1420_=_C1426( C1420 C1426 ) C1420_=_C1427( C1420 C1427 ) C1420_=_C1428( C1420 C1428 ) \nC1421_=_C1422( C1421 C1422 ) C1421_=_C1423( C1421 C1423 ) C1421_=_C1424( C1421 C1424 ) C1421_=_C1425( C1421 C1425 ) C1421_=_C1426( C1421 C1426 ) C1421_=_C1427( C1421 C1427 ) \nC1421_=_C1428( C1421 C1428 ) C1421_=_C2889( C1421 C2889 ) C1422_=_C1423( C1422 C1423 ) C1422_=_C1424( C1422 C1424 ) C1422_=_C1425( C1422 C1425 ) C1422_=_C1426( C1422 C1426 ) \nC1422_=_C1427( C1422 C1427 ) C1422_=_C1428( C1422 C1428 ) C1422_=_C1467( C1422 C1467 ) C1422_=_C2069( C1422 C2069 ) C1422_=_C2890( C1422 C2890 ) C1423_=_C1424( C1423 C1424 ) \nC1423_=_C1425( C1423 C1425 ) C1423_=_C1426( C1423 C1426 ) C1423_=_C1427( C1423 C1427 ) C1423_=_C1428( C1423 C1428 ) C1424_=_C1425( C1424 C1425 ) C1424_=_C1426( C1424 C1426 ) \nC1424_=_C1427( C1424 C1427 ) C1424_=_C1428( C1424 C1428 ) C1424_=_C1469( C1424 C1469 ) C1424_=_C2071( C1424 C2071 ) C1424_=_C2891( C1424 C2891 ) C1425_=_C1426( C1425 C1426 ) \nC1425_=_C1427( C1425 C1427 ) C1425_=_C1428( C1425 C1428 ) C1426_=_C1427( C1426 C1427 ) C1426_=_C1428( C1426 C1428 ) C1427_=_C1428( C1427 C1428 ) C1429_=_C1431( C1429 C1431 ) \nC1429_=_C1453( C1429 C1453 ) C1429_=_C1454( C1429 C1454 ) C1429_=_C1456( C1429 C1456 ) C1429_=_C1457( C1429 C1457 ) C1429_=_C1458( C1429 C1458 ) C1429_=_C1459( C1429 C1459 ) \nC1429_=_C1460( C1429 C1460 ) C1429_=_C1461( C1429 C1461 ) C1429_=_C1462( C1429 C1462 ) C1429_=_C1463( C1429 C1463 ) C1429_=_C1464( C1429 C1464 ) C1429_=_C1465( C1429 C1465 ) \nC1429_=_C1466( C1429 C1466 ) C1429_=_C1467( C1429 C1467 ) C1429_=_C1468( C1429 C1468 ) C1429_=_C1469( C1429 C1469 ) C1429_=_C1470( C1429 C1470 ) C1429_=_C1471( C1429 C1471 ) \nC1429_=_C1472( C1429 C1472 ) C1429_=_C1473( C1429 C1473 ) C1429_=_C1474( C1429 C1474 ) C1429_=_C1475( C1429 C1475 ) C1429_=_C1476( C1429 C1476 ) C1431_=_C1700( C1431 C1700 ) \nC1431_=_C1749( C1431 C1749 ) C1431_=_C1829( C1431 C1829 ) C1431_=_C2056( C1431 C2056 ) C1431_=_C2057( C1431 C2057 ) C1431_=_C2058( C1431 C2058 ) C1431_=_C2059( C1431 C2059 ) \nC1431_=_C2060( C1431 C2060 ) C1431_=_C2061( C1431 C2061 ) C1431_=_C2062( C1431 C2062 ) C1431_=_C2063( C1431 C2063 ) C1431_=_C2064( C1431 C2064 ) C1431_=_C2065( C1431 C2065 ) \nC1431_=_C2066( C1431 C2066 ) C1431_=_C2067( C1431 C2067 ) C1431_=_C2068( C1431 C2068 ) C1431_=_C2069( C1431 C2069 ) C1431_=_C2070( C1431 C2070 ) C1431_=_C2071( C1431 C2071 ) \nC1431_=_C2072( C1431 C2072 ) C1431_=_C2073( C1431 C2073 ) C1431_=_C2074( C1431 C2074 ) C1431_=_C2075( C1431 C2075 ) C1453_=_C1454( C1453 C1454 ) C1453_=_C1456( C1453 C1456 ) \nC1453_=_C1457( C1453 C1457 ) C1453_=_C1458( C1453 C1458 ) C1453_=_C1459( C1453 C1459 ) C1453_=_C1460( C1453 C1460 ) C1453_=_C1461( C1453 C1461 ) C1453_=_C1462( C1453 C1462 ) \nC1453_=_C1463( C1453 C1463 ) C1453_=_C1464( C1453 C1464 ) C1453_=_C1465( C1453 C1465 ) C1453_=_C1466( C1453 C1466 ) C1453_=_C1467( C1453 C1467 ) C1453_=_C1468( C1453 C1468 ) \nC1453_=_C1469( C1453 C1469 ) C1453_=_C1470( C1453 C1470 ) C1453_=_C1471( C1453 C1471 ) C1453_=_C1472( C1453 C1472 ) C1453_=_C1473( C1453 C1473 ) C1453_=_C1474( C1453 C1474 ) \nC1453_=_C1475( C1453 C1475 ) C1453_=_C1476( C1453 C1476 ) C1453_=_C1749( C1453 C1749 ) C1454_=_C1456( C1454 C1456 ) C1454_=_C1457( C1454 C1457 ) C1454_=_C1458( C1454 C1458 ) \nC1454_=_C1459( C1454 C1459 ) C1454_=_C1460( C1454 C1460 ) C1454_=_C1461( C1454 C1461 ) C1454_=_C1462( C1454 C1462 ) C1454_=_C1463( C1454 C1463 ) C1454_=_C1464( C1454 C1464 ) \nC1454_=_C1465( C1454 C1465 ) C1454_=_C1466( C1454 C1466 ) C1454_=_C1467( C1454 C1467 ) C1454_=_C1468( C1454 C1468 ) C1454_=_C1469( C1454 C1469 ) C1454_=_C1470( C1454 C1470 ) \nC1454_=_C1471( C1454 C1471 ) C1454_=_C1472( C1454 C1472 ) C1454_=_C1473( C1454 C1473 ) C1454_=_C1474( C1454 C1474 ) C1454_=_C1475( C1454 C1475 ) C1454_=_C1476( C1454 C1476 ) \nC1454_=_C1829( C1454 C1829 ) C1454_=_C1834( C1454 C1834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6_=_C1471( C1456 C1471 ) C1456_=_C1472( C1456 C1472 ) \nC1456_=_C1473( C1456 C1473 ) C1456_=_C1474( C1456 C1474 ) C1456_=_C1475( C1456 C1475 ) C1456_=_C1476( C1456 C1476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7_=_C1474( C1457 C1474 ) C1457_=_C1475( C1457 C1475 ) C1457_=_C1476( C1457 C1476 ) C1457_=_C2057( C1457 C2057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8_=_C1471( C1458 C1471 ) C1458_=_C1472( C1458 C1472 ) C1458_=_C1473( C1458 C1473 ) C1458_=_C1474( C1458 C1474 ) C1458_=_C1475( C1458 C1475 ) C1458_=_C1476( C1458 C1476 ) \nC1458_=_C2058( C1458 C2058 ) C1458_=_C2676( C1458 C2676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1474( C1459 C1474 ) C1459_=_C1475( C1459 C1475 ) \nC1459_=_C1476( C1459 C1476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4( C1460 C1474 ) C1460_=_C1475( C1460 C1475 ) C1460_=_C1476( C1460 C1476 ) C1460_=_C1834( C1460 C1834 ) \nC1460_=_C1943( C1460 C1943 ) C1460_=_C2001( C1460 C2001 ) C1460_=_C2030( C1460 C2030 ) C1460_=_C2060( C1460 C2060 ) C1460_=_C2080( C1460 C2080 ) C1460_=_C2284( C1460 C2284 ) \nC1460_=_C2545( C1460 C2545 ) C1460_=_C2676( C1460 C2676 ) C1460_=_C2840( C1460 C2840 ) C1460_=_C2856( C1460 C2856 ) C1460_=_C2883( C1460 C2883 ) C1460_=_C2884( C1460 C2884 ) \nC1460_=_C2885( C1460 C2885 ) C1460_=_C2886( C1460 C2886 ) C1460_=_C2887( C1460 C2887 ) C1460_=_C2888( C1460 C2888 ) C1460_=_C2889( C1460 C2889 ) C1460_=_C2890( C1460 C2890 ) \nC1460_=_C2891( C1460 C2891 ) C1460_=_C2892( C1460 C2892 ) C1460_=_C2893( C1460 C2893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1_=_C1474( C1461 C1474 ) C1461_=_C1475( C1461 C1475 ) C1461_=_C1476( C1461 C1476 ) \nC1461_=_C2062( C1461 C2062 ) C1461_=_C2884( C1461 C2884 ) C1462_=_C1463( C1462 C1463 ) C1462_=_C1464( C1462 C1464 ) C1462_=_C1465( C1462 C1465 ) C1462_=_C1466( C1462 C1466 ) \nC1462_=_C1467( C1462 C1467 ) C1462_=_C1468( C1462 C1468 ) C1462_=_C1469( C1462 C1469 ) C1462_=_C1470( C1462 C1470 ) C1462_=_C1471( C1462 C1471 ) C1462_=_C1472( C1462 C1472 ) \nC1462_=_C1473( C1462 C1473 ) C1462_=_C1474( C1462 C1474 ) C1462_=_C1475( C1462 C1475 ) C1462_=_C1476( C1462 C1476 ) C1462_=_C2063( C1462 C2063 ) C1462_=_C2886( C1462 C2886 ) \nC1463_=_C1464( C1463 C1464 ) C1463_=_C1465( C1463 C1465 ) C1463_=_C1466( C1463 C1466 ) C1463_=_C1467( C1463 C1467 ) C1463_=_C1468( C1463 C1468 ) C1463_=_C1469( C1463 C1469 ) \nC1463_=_C1470( C1463 C1470 ) C1463_=_C1471( C1463 C1471 ) C1463_=_C1472( C1463 C1472 ) C1463_=_C1473( C1463 C1473 ) C1463_=_C1474( C1463 C1474 ) C1463_=_C1475( C1463 C1475 ) \nC1463_=_C1476( C1463 C1476 ) C1464_=_C1465( C1464 C1465 ) C1464_=_C1466( C1464 C1466 ) C1464_=_C1467( C1464 C1467 ) C1464_=_C1468( C1464 C1468 ) C1464_=_C1469(</w:t>
      </w:r>
    </w:p>
    <w:p>
      <w:pPr>
        <w:pStyle w:val="PreformattedText"/>
        <w:bidi w:val="0"/>
        <w:spacing w:before="0" w:after="0"/>
        <w:jc w:val="left"/>
        <w:rPr/>
      </w:pPr>
      <w:r>
        <w:rPr/>
        <w:t xml:space="preserve"> </w:t>
      </w:r>
      <w:r>
        <w:rPr/>
        <w:t>C1464 C1469 ) \nC1464_=_C1470( C1464 C1470 ) C1464_=_C1471( C1464 C1471 ) C1464_=_C1472( C1464 C1472 ) C1464_=_C1473( C1464 C1473 ) C1464_=_C1474( C1464 C1474 ) C1464_=_C1475( C1464 C1475 ) \nC1464_=_C1476( C1464 C1476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2064( C1465 C2064 ) C1466_=_C1467( C1466 C1467 ) C1466_=_C1468( C1466 C1468 ) C1466_=_C1469( C1466 C1469 ) C1466_=_C1470( C1466 C1470 ) C1466_=_C1471( C1466 C1471 ) \nC1466_=_C1472( C1466 C1472 ) C1466_=_C1473( C1466 C1473 ) C1466_=_C1474( C1466 C1474 ) C1466_=_C1475( C1466 C1475 ) C1466_=_C1476( C1466 C1476 ) C1467_=_C1468( C1467 C1468 ) \nC1467_=_C1469( C1467 C1469 ) C1467_=_C1470( C1467 C1470 ) C1467_=_C1471( C1467 C1471 ) C1467_=_C1472( C1467 C1472 ) C1467_=_C1473( C1467 C1473 ) C1467_=_C1474( C1467 C1474 ) \nC1467_=_C1475( C1467 C1475 ) C1467_=_C1476( C1467 C1476 ) C1467_=_C2069( C1467 C2069 ) C1467_=_C2890( C1467 C2890 ) C1468_=_C1469( C1468 C1469 ) C1468_=_C1470( C1468 C1470 ) \nC1468_=_C1471( C1468 C1471 ) C1468_=_C1472( C1468 C1472 ) C1468_=_C1473( C1468 C1473 ) C1468_=_C1474( C1468 C1474 ) C1468_=_C1475( C1468 C1475 ) C1468_=_C1476( C1468 C1476 ) \nC1468_=_C2070( C1468 C2070 ) C1469_=_C1470( C1469 C1470 ) C1469_=_C1471( C1469 C1471 ) C1469_=_C1472( C1469 C1472 ) C1469_=_C1473( C1469 C1473 ) C1469_=_C1474( C1469 C1474 ) \nC1469_=_C1475( C1469 C1475 ) C1469_=_C1476( C1469 C1476 ) C1469_=_C2071( C1469 C2071 ) C1469_=_C2891( C1469 C2891 ) C1470_=_C1471( C1470 C1471 ) C1470_=_C1472( C1470 C1472 ) \nC1470_=_C1473( C1470 C1473 ) C1470_=_C1474( C1470 C1474 ) C1470_=_C1475( C1470 C1475 ) C1470_=_C1476( C1470 C1476 ) C1470_=_C2072( C1470 C2072 ) C1471_=_C1472( C1471 C1472 ) \nC1471_=_C1473( C1471 C1473 ) C1471_=_C1474( C1471 C1474 ) C1471_=_C1475( C1471 C1475 ) C1471_=_C1476( C1471 C1476 ) C1471_=_C2073( C1471 C2073 ) C1472_=_C1473( C1472 C1473 ) \nC1472_=_C1474( C1472 C1474 ) C1472_=_C1475( C1472 C1475 ) C1472_=_C1476( C1472 C1476 ) C1473_=_C1474( C1473 C1474 ) C1473_=_C1475( C1473 C1475 ) C1473_=_C1476( C1473 C1476 ) \nC1473_=_C2074( C1473 C2074 ) C1474_=_C1475( C1474 C1475 ) C1474_=_C1476( C1474 C1476 ) C1475_=_C1476( C1475 C1476 ) C1700_=_C1749( C1700 C1749 ) C1700_=_C1829( C1700 C1829 ) \nC1700_=_C2056( C1700 C2056 ) C1700_=_C2057( C1700 C2057 ) C1700_=_C2058( C1700 C2058 ) C1700_=_C2059( C1700 C2059 ) C1700_=_C2060( C1700 C2060 ) C1700_=_C2061( C1700 C2061 ) \nC1700_=_C2062( C1700 C2062 ) C1700_=_C2063( C1700 C2063 ) C1700_=_C2064( C1700 C2064 ) C1700_=_C2065( C1700 C2065 ) C1700_=_C2066( C1700 C2066 ) C1700_=_C2067( C1700 C2067 ) \nC1700_=_C2068( C1700 C2068 ) C1700_=_C2069( C1700 C2069 ) C1700_=_C2070( C1700 C2070 ) C1700_=_C2071( C1700 C2071 ) C1700_=_C2072( C1700 C2072 ) C1700_=_C2073( C1700 C2073 ) \nC1700_=_C2074( C1700 C2074 ) C1700_=_C2075( C1700 C2075 ) C1749_=_C1829( C1749 C1829 ) C1749_=_C2056( C1749 C2056 ) C1749_=_C2057( C1749 C2057 ) C1749_=_C2058( C1749 C2058 ) \nC1749_=_C2059( C1749 C2059 ) C1749_=_C2060( C1749 C2060 ) C1749_=_C2061( C1749 C2061 ) C1749_=_C2062( C1749 C2062 ) C1749_=_C2063( C1749 C2063 ) C1749_=_C2064( C1749 C2064 ) \nC1749_=_C2065( C1749 C2065 ) C1749_=_C2066( C1749 C2066 ) C1749_=_C2067( C1749 C2067 ) C1749_=_C2068( C1749 C2068 ) C1749_=_C2069( C1749 C2069 ) C1749_=_C2070( C1749 C2070 ) \nC1749_=_C2071( C1749 C2071 ) C1749_=_C2072( C1749 C2072 ) C1749_=_C2073( C1749 C2073 ) C1749_=_C2074( C1749 C2074 ) C1749_=_C2075( C1749 C2075 ) C1829_=_C1834( C1829 C1834 ) \nC1829_=_C2056( C1829 C2056 ) C1829_=_C2057( C1829 C2057 ) C1829_=_C2058( C1829 C2058 ) C1829_=_C2059( C1829 C2059 ) C1829_=_C2060( C1829 C2060 ) C1829_=_C2061( C1829 C2061 ) \nC1829_=_C2062( C1829 C2062 ) C1829_=_C2063( C1829 C2063 ) C1829_=_C2064( C1829 C2064 ) C1829_=_C2065( C1829 C2065 ) C1829_=_C2066( C1829 C2066 ) C1829_=_C2067( C1829 C2067 ) \nC1829_=_C2068( C1829 C2068 ) C1829_=_C2069( C1829 C2069 ) C1829_=_C2070( C1829 C2070 ) C1829_=_C2071( C1829 C2071 ) C1829_=_C2072( C1829 C2072 ) C1829_=_C2073( C1829 C2073 ) \nC1829_=_C2074( C1829 C2074 ) C1829_=_C2075( C1829 C2075 ) C1834_=_C1943( C1834 C1943 ) C1834_=_C2001( C1834 C2001 ) C1834_=_C2030( C1834 C2030 ) C1834_=_C2060( C1834 C2060 ) \nC1834_=_C2080( C1834 C2080 ) C1834_=_C2284( C1834 C2284 ) C1834_=_C2545( C1834 C2545 ) C1834_=_C2676( C1834 C2676 ) C1834_=_C2840( C1834 C2840 ) C1834_=_C2856( C1834 C2856 ) \nC1834_=_C2883( C1834 C2883 ) C1834_=_C2884( C1834 C2884 ) C1834_=_C2885( C1834 C2885 ) C1834_=_C2886( C1834 C2886 ) C1834_=_C2887( C1834 C2887 ) C1834_=_C2888( C1834 C2888 ) \nC1834_=_C2889( C1834 C2889 ) C1834_=_C2890( C1834 C2890 ) C1834_=_C2891( C1834 C2891 ) C1834_=_C2892( C1834 C2892 ) C1834_=_C2893( C1834 C2893 ) C1943_=_C2001( C1943 C2001 ) \nC1943_=_C2030( C1943 C2030 ) C1943_=_C2060( C1943 C2060 ) C1943_=_C2080( C1943 C2080 ) C1943_=_C2284( C1943 C2284 ) C1943_=_C2545( C1943 C2545 ) C1943_=_C2676( C1943 C2676 ) \nC1943_=_C2840( C1943 C2840 ) C1943_=_C2856( C1943 C2856 ) C1943_=_C2883( C1943 C2883 ) C1943_=_C2884( C1943 C2884 ) C1943_=_C2885( C1943 C2885 ) C1943_=_C2886( C1943 C2886 ) \nC1943_=_C2887( C1943 C2887 ) C1943_=_C2888( C1943 C2888 ) C1943_=_C2889( C1943 C2889 ) C1943_=_C2890( C1943 C2890 ) C1943_=_C2891( C1943 C2891 ) C1943_=_C2892( C1943 C2892 ) \nC1943_=_C2893( C1943 C2893 ) C2001_=_C2030( C2001 C2030 ) C2001_=_C2060( C2001 C2060 ) C2001_=_C2080( C2001 C2080 ) C2001_=_C2284( C2001 C2284 ) C2001_=_C2545( C2001 C2545 ) \nC2001_=_C2676( C2001 C2676 ) C2001_=_C2840( C2001 C2840 ) C2001_=_C2856( C2001 C2856 ) C2001_=_C2883( C2001 C2883 ) C2001_=_C2884( C2001 C2884 ) C2001_=_C2885( C2001 C2885 ) \nC2001_=_C2886( C2001 C2886 ) C2001_=_C2887( C2001 C2887 ) C2001_=_C2888( C2001 C2888 ) C2001_=_C2889( C2001 C2889 ) C2001_=_C2890( C2001 C2890 ) C2001_=_C2891( C2001 C2891 ) \nC2001_=_C2892( C2001 C2892 ) C2001_=_C2893( C2001 C2893 ) C2030_=_C2060( C2030 C2060 ) C2030_=_C2080( C2030 C2080 ) C2030_=_C2284( C2030 C2284 ) C2030_=_C2545( C2030 C2545 ) \nC2030_=_C2676( C2030 C2676 ) C2030_=_C2840( C2030 C2840 ) C2030_=_C2856( C2030 C2856 ) C2030_=_C2883( C2030 C2883 ) C2030_=_C2884( C2030 C2884 ) C2030_=_C2885( C2030 C2885 ) \nC2030_=_C2886( C2030 C2886 ) C2030_=_C2887( C2030 C2887 ) C2030_=_C2888( C2030 C2888 ) C2030_=_C2889( C2030 C2889 ) C2030_=_C2890( C2030 C2890 ) C2030_=_C2891( C2030 C2891 ) \nC2030_=_C2892( C2030 C2892 ) C2030_=_C2893( C2030 C2893 ) C2056_=_C2057( C2056 C2057 ) C2056_=_C2058( C2056 C2058 ) C2056_=_C2059( C2056 C2059 ) C2056_=_C2060( C2056 C2060 ) \nC2056_=_C2061( C2056 C2061 ) C2056_=_C2062( C2056 C2062 ) C2056_=_C2063( C2056 C2063 ) C2056_=_C2064( C2056 C2064 ) C2056_=_C2065( C2056 C2065 ) C2056_=_C2066( C2056 C2066 ) \nC2056_=_C2067( C2056 C2067 ) C2056_=_C2068( C2056 C2068 ) C2056_=_C2069( C2056 C2069 ) C2056_=_C2070( C2056 C2070 ) C2056_=_C2071( C2056 C2071 ) C2056_=_C2072( C2056 C2072 ) \nC2056_=_C2073( C2056 C2073 ) C2056_=_C2074( C2056 C2074 ) C2056_=_C2075( C2056 C2075 ) C2057_=_C2058( C2057 C2058 ) C2057_=_C2059( C2057 C2059 ) C2057_=_C2060( C2057 C2060 ) \nC2057_=_C2061( C2057 C2061 ) C2057_=_C2062( C2057 C2062 ) C2057_=_C2063( C2057 C2063 ) C2057_=_C2064( C2057 C2064 ) C2057_=_C2065( C2057 C2065 ) C2057_=_C2066( C2057 C2066 ) \nC2057_=_C2067( C2057 C2067 ) C2057_=_C2068( C2057 C2068 ) C2057_=_C2069( C2057 C2069 ) C2057_=_C2070( C2057 C2070 ) C2057_=_C2071( C2057 C2071 ) C2057_=_C2072( C2057 C2072 ) \nC2057_=_C2073( C2057 C2073 ) C2057_=_C2074( C2057 C2074 ) C2057_=_C2075( C2057 C2075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8_=_C2070( C2058 C2070 ) C2058_=_C2071( C2058 C2071 ) C2058_=_C2072( C2058 C2072 ) C2058_=_C2073( C2058 C2073 ) \nC2058_=_C2074( C2058 C2074 ) C2058_=_C2075( C2058 C2075 ) C2058_=_C2676( C2058 C2676 ) C2059_=_C2060( C2059 C2060 ) C2059_=_C2061( C2059 C2061 ) C2059_=_C2062( C2059 C2062 ) \nC2059_=_C2063( C2059 C2063 ) C2059_=_C2064( C2059 C2064 ) C2059_=_C2065( C2059 C2065 ) C2059_=_C2066( C2059 C2066 ) C2059_=_C2067( C2059 C2067 ) C2059_=_C2068( C2059 C2068 ) \nC2059_=_C2069( C2059 C2069 ) C2059_=_C2070( C2059 C2070 ) C2059_=_C2071( C2059 C2071 ) C2059_=_C2072( C2059 C2072 ) C2059_=_C2073( C2059 C2073 ) C2059_=_C2074( C2059 C2074 ) \nC2059_=_C2075( C2059 C2075 ) C2060_=_C2061( C2060 C2061 ) C2060_=_C2062( C2060 C2062 ) C2060_=_C2063( C2060 C2063 ) C2060_=_C2064( C2060 C2064 ) C2060_=_C2065( C2060 C2065 ) \nC2060_=_C2066( C2060 C2066 ) C2060_=_C2067( C2060 C2067 ) C2060_=_C2068( C2060 C2068 ) C2060_=_C2069( C2060 C2069 ) C2060_=_C2070( C2060 C2070 ) C2060_=_C2071( C2060 C2071 ) \nC2060_=_C2072( C2060 C2072 ) C2060_=_C2073( C2060 C2073 ) C2060_=_C2074( C2060 C2074 ) C2060_=_C2075( C2060 C2075 ) C2060_=_C2080( C2060 C2080 ) C2060_=_C2284( C2060 C2284 ) \nC2060_=_C2545( C2060 C2545 ) C2060_=_C2676( C2060 C2676 ) C2060_=_C2840( C2060 C2840 ) C2060_=_C2856( C2060 C2856 ) C2060_=_C2883( C2060 C2883 ) C2060_=_C2884( C2060 C2884 ) \nC2060_=_C2885( C2060 C2885 ) C2060_=_C2886( C2060 C2886 ) C2060_=_C2887( C2060 C2887 ) C2060_=_C2888( C2060 C2888 ) C2060_=_C2889( C2060 C2889 ) C2060_=_C2890( C2060 C2890 ) \nC2060_=_C2891( C2060 C2891 ) C2060_=_C2892( C2060 C2892 ) C2060_=_C2893( C2060 C2893 ) C2061_=_C2062( C2061 C2062 ) C2061_=_C2063( C2061 C2063 ) C2061_=_C2064( C2061 C2064 ) \nC2061_=_C2065( C2061 C2065 ) C2061_=_C2066( C2061 C2066 ) C2061_=_C2067( C2061 C2067 ) C2061_=_C2068( C2061 C2068 ) C2061_=_C2069( C2061 C2069 ) C2061_=_C2070( C2061 C2070 ) \nC2061_=_C2071( C2061 C2071 )</w:t>
      </w:r>
    </w:p>
    <w:p>
      <w:pPr>
        <w:pStyle w:val="PreformattedText"/>
        <w:bidi w:val="0"/>
        <w:spacing w:before="0" w:after="0"/>
        <w:jc w:val="left"/>
        <w:rPr/>
      </w:pPr>
      <w:r>
        <w:rPr/>
        <w:t xml:space="preserve"> </w:t>
      </w:r>
      <w:r>
        <w:rPr/>
        <w:t>C2061_=_C2072( C2061 C2072 ) C2061_=_C2073( C2061 C2073 ) C2061_=_C2074( C2061 C2074 ) C2061_=_C2075( C2061 C2075 ) C2062_=_C2063( C2062 C2063 ) \nC2062_=_C2064( C2062 C2064 ) C2062_=_C2065( C2062 C2065 ) C2062_=_C2066( C2062 C2066 ) C2062_=_C2067( C2062 C2067 ) C2062_=_C2068( C2062 C2068 ) C2062_=_C2069( C2062 C2069 ) \nC2062_=_C2070( C2062 C2070 ) C2062_=_C2071( C2062 C2071 ) C2062_=_C2072( C2062 C2072 ) C2062_=_C2073( C2062 C2073 ) C2062_=_C2074( C2062 C2074 ) C2062_=_C2075( C2062 C2075 ) \nC2062_=_C2884( C2062 C2884 ) C2063_=_C2064( C2063 C2064 ) C2063_=_C2065( C2063 C2065 ) C2063_=_C2066( C2063 C2066 ) C2063_=_C2067( C2063 C2067 ) C2063_=_C2068( C2063 C2068 ) \nC2063_=_C2069( C2063 C2069 ) C2063_=_C2070( C2063 C2070 ) C2063_=_C2071( C2063 C2071 ) C2063_=_C2072( C2063 C2072 ) C2063_=_C2073( C2063 C2073 ) C2063_=_C2074( C2063 C2074 ) \nC2063_=_C2075( C2063 C2075 ) C2063_=_C2886( C2063 C2886 ) C2064_=_C2065( C2064 C2065 ) C2064_=_C2066( C2064 C2066 ) C2064_=_C2067( C2064 C2067 ) C2064_=_C2068( C2064 C2068 ) \nC2064_=_C2069( C2064 C2069 ) C2064_=_C2070( C2064 C2070 ) C2064_=_C2071( C2064 C2071 ) C2064_=_C2072( C2064 C2072 ) C2064_=_C2073( C2064 C2073 ) C2064_=_C2074( C2064 C2074 ) \nC2064_=_C2075( C2064 C2075 ) C2065_=_C2066( C2065 C2066 ) C2065_=_C2067( C2065 C2067 ) C2065_=_C2068( C2065 C2068 ) C2065_=_C2069( C2065 C2069 ) C2065_=_C2070( C2065 C2070 ) \nC2065_=_C2071( C2065 C2071 ) C2065_=_C2072( C2065 C2072 ) C2065_=_C2073( C2065 C2073 ) C2065_=_C2074( C2065 C2074 ) C2065_=_C2075( C2065 C2075 ) C2066_=_C2067( C2066 C2067 ) \nC2066_=_C2068( C2066 C2068 ) C2066_=_C2069( C2066 C2069 ) C2066_=_C2070( C2066 C2070 ) C2066_=_C2071( C2066 C2071 ) C2066_=_C2072( C2066 C2072 ) C2066_=_C2073( C2066 C2073 ) \nC2066_=_C2074( C2066 C2074 ) C2066_=_C2075( C2066 C2075 ) C2067_=_C2068( C2067 C2068 ) C2067_=_C2069( C2067 C2069 ) C2067_=_C2070( C2067 C2070 ) C2067_=_C2071( C2067 C2071 ) \nC2067_=_C2072( C2067 C2072 ) C2067_=_C2073( C2067 C2073 ) C2067_=_C2074( C2067 C2074 ) C2067_=_C2075( C2067 C2075 ) C2068_=_C2069( C2068 C2069 ) C2068_=_C2070( C2068 C2070 ) \nC2068_=_C2071( C2068 C2071 ) C2068_=_C2072( C2068 C2072 ) C2068_=_C2073( C2068 C2073 ) C2068_=_C2074( C2068 C2074 ) C2068_=_C2075( C2068 C2075 ) C2069_=_C2070( C2069 C2070 ) \nC2069_=_C2071( C2069 C2071 ) C2069_=_C2072( C2069 C2072 ) C2069_=_C2073( C2069 C2073 ) C2069_=_C2074( C2069 C2074 ) C2069_=_C2075( C2069 C2075 ) C2069_=_C2890( C2069 C2890 ) \nC2070_=_C2071( C2070 C2071 ) C2070_=_C2072( C2070 C2072 ) C2070_=_C2073( C2070 C2073 ) C2070_=_C2074( C2070 C2074 ) C2070_=_C2075( C2070 C2075 ) C2071_=_C2072( C2071 C2072 ) \nC2071_=_C2073( C2071 C2073 ) C2071_=_C2074( C2071 C2074 ) C2071_=_C2075( C2071 C2075 ) C2071_=_C2891( C2071 C2891 ) C2072_=_C2073( C2072 C2073 ) C2072_=_C2074( C2072 C2074 ) \nC2072_=_C2075( C2072 C2075 ) C2073_=_C2074( C2073 C2074 ) C2073_=_C2075( C2073 C2075 ) C2074_=_C2075( C2074 C2075 ) C2080_=_C2284( C2080 C2284 ) C2080_=_C2545( C2080 C2545 ) \nC2080_=_C2676( C2080 C2676 ) C2080_=_C2840( C2080 C2840 ) C2080_=_C2856( C2080 C2856 ) C2080_=_C2883( C2080 C2883 ) C2080_=_C2884( C2080 C2884 ) C2080_=_C2885( C2080 C2885 ) \nC2080_=_C2886( C2080 C2886 ) C2080_=_C2887( C2080 C2887 ) C2080_=_C2888( C2080 C2888 ) C2080_=_C2889( C2080 C2889 ) C2080_=_C2890( C2080 C2890 ) C2080_=_C2891( C2080 C2891 ) \nC2080_=_C2892( C2080 C2892 ) C2080_=_C2893( C2080 C2893 ) C2284_=_C2545( C2284 C2545 ) C2284_=_C2676( C2284 C2676 ) C2284_=_C2840( C2284 C2840 ) C2284_=_C2856( C2284 C2856 ) \nC2284_=_C2883( C2284 C2883 ) C2284_=_C2884( C2284 C2884 ) C2284_=_C2885( C2284 C2885 ) C2284_=_C2886( C2284 C2886 ) C2284_=_C2887( C2284 C2887 ) C2284_=_C2888( C2284 C2888 ) \nC2284_=_C2889( C2284 C2889 ) C2284_=_C2890( C2284 C2890 ) C2284_=_C2891( C2284 C2891 ) C2284_=_C2892( C2284 C2892 ) C2284_=_C2893( C2284 C2893 ) C2545_=_C2676( C2545 C2676 ) \nC2545_=_C2840( C2545 C2840 ) C2545_=_C2856( C2545 C2856 ) C2545_=_C2883( C2545 C2883 ) C2545_=_C2884( C2545 C2884 ) C2545_=_C2885( C2545 C2885 ) C2545_=_C2886( C2545 C2886 ) \nC2545_=_C2887( C2545 C2887 ) C2545_=_C2888( C2545 C2888 ) C2545_=_C2889( C2545 C2889 ) C2545_=_C2890( C2545 C2890 ) C2545_=_C2891( C2545 C2891 ) C2545_=_C2892( C2545 C2892 ) \nC2545_=_C2893( C2545 C2893 ) C2676_=_C2840( C2676 C2840 ) C2676_=_C2856( C2676 C2856 ) C2676_=_C2883( C2676 C2883 ) C2676_=_C2884( C2676 C2884 ) C2676_=_C2885( C2676 C2885 ) \nC2676_=_C2886( C2676 C2886 ) C2676_=_C2887( C2676 C2887 ) C2676_=_C2888( C2676 C2888 ) C2676_=_C2889( C2676 C2889 ) C2676_=_C2890( C2676 C2890 ) C2676_=_C2891( C2676 C2891 ) \nC2676_=_C2892( C2676 C2892 ) C2676_=_C2893( C2676 C2893 ) C2840_=_C2856( C2840 C2856 ) C2840_=_C2883( C2840 C2883 ) C2840_=_C2884( C2840 C2884 ) C2840_=_C2885( C2840 C2885 ) \nC2840_=_C2886( C2840 C2886 ) C2840_=_C2887( C2840 C2887 ) C2840_=_C2888( C2840 C2888 ) C2840_=_C2889( C2840 C2889 ) C2840_=_C2890( C2840 C2890 ) C2840_=_C2891( C2840 C2891 ) \nC2840_=_C2892( C2840 C2892 ) C2840_=_C2893( C2840 C2893 ) C2856_=_C2883( C2856 C2883 ) C2856_=_C2884( C2856 C2884 ) C2856_=_C2885( C2856 C2885 ) C2856_=_C2886( C2856 C2886 ) \nC2856_=_C2887( C2856 C2887 ) C2856_=_C2888( C2856 C2888 ) C2856_=_C2889( C2856 C2889 ) C2856_=_C2890( C2856 C2890 ) C2856_=_C2891( C2856 C2891 ) C2856_=_C2892( C2856 C2892 ) \nC2856_=_C2893( C2856 C2893 ) C2883_=_C2884( C2883 C2884 ) C2883_=_C2885( C2883 C2885 ) C2883_=_C2886( C2883 C2886 ) C2883_=_C2887( C2883 C2887 ) C2883_=_C2888( C2883 C2888 ) \nC2883_=_C2889( C2883 C2889 ) C2883_=_C2890( C2883 C2890 ) C2883_=_C2891( C2883 C2891 ) C2883_=_C2892( C2883 C2892 ) C2883_=_C2893( C2883 C2893 ) C2884_=_C2885( C2884 C2885 ) \nC2884_=_C2886( C2884 C2886 ) C2884_=_C2887( C2884 C2887 ) C2884_=_C2888( C2884 C2888 ) C2884_=_C2889( C2884 C2889 ) C2884_=_C2890( C2884 C2890 ) C2884_=_C2891( C2884 C2891 ) \nC2884_=_C2892( C2884 C2892 ) C2884_=_C2893( C2884 C2893 ) C2885_=_C2886( C2885 C2886 ) C2885_=_C2887( C2885 C2887 ) C2885_=_C2888( C2885 C2888 ) C2885_=_C2889( C2885 C2889 ) \nC2885_=_C2890( C2885 C2890 ) C2885_=_C2891( C2885 C2891 ) C2885_=_C2892( C2885 C2892 ) C2885_=_C2893( C2885 C2893 ) C2886_=_C2887( C2886 C2887 ) C2886_=_C2888( C2886 C2888 ) \nC2886_=_C2889( C2886 C2889 ) C2886_=_C2890( C2886 C2890 ) C2886_=_C2891( C2886 C2891 ) C2886_=_C2892( C2886 C2892 ) C2886_=_C2893( C2886 C2893 ) C2887_=_C2888( C2887 C2888 ) \nC2887_=_C2889( C2887 C2889 ) C2887_=_C2890( C2887 C2890 ) C2887_=_C2891( C2887 C2891 ) C2887_=_C2892( C2887 C2892 ) C2887_=_C2893( C2887 C2893 ) C2888_=_C2889( C2888 C2889 ) \nC2888_=_C2890( C2888 C2890 ) C2888_=_C2891( C2888 C2891 ) C2888_=_C2892( C2888 C2892 ) C2888_=_C2893( C2888 C2893 ) C2889_=_C2890( C2889 C2890 ) C2889_=_C2891( C2889 C2891 ) \nC2889_=_C2892( C2889 C2892 ) C2889_=_C2893( C2889 C2893 ) C2890_=_C2891( C2890 C2891 ) C2890_=_C2892( C2890 C2892 ) C2890_=_C2893( C2890 C2893 ) C2891_=_C2892( C2891 C2892 ) \nC2891_=_C2893( C2891 C2893 ) C2892_=_C2893( C2892 C2893 ) "];128-&gt;198[label="102: C557 C691 C786 C787 C789 \nC792 C815 C818 C893 C971 C987 \nC1197 C1404 C1405 C1406 C1408 C1409 \nC1410 C1411 C1412 C1414 C1415 C1416 \nC1417 C1418 C1419 C1420 C1421 C1422 \nC1423 C1424 C1425 C1426 C1427 C1428 \nC1429 C1431 C1453 C1454 C1456 C1457 \nC1458 C1459 C1461 C1462 C1463 C1464 \nC1465 C1466 C1467 C1468 C1469 C1470 \nC1471 C1472 C1473 C1474 C1475 C1476 \nC1700 C1749 C1829 C1834 C1943 C2001 \nC2030 C2056 C2057 C2058 C2059 C2061 \nC2062 C2063 C2064 C2065 C2066 C2067 \nC2068 C2069 C2070 C2071 C2072 C2073 \nC2074 C2075 C2080 C2284 C2545 C2676 \nC2840 C2856 C2883 C2884 C2885 C2886 \nC2887 C2888 C2889 C2890 C2891 C2892 \nC2893 \n1305: C557_=_C691 ,C557_=_C792 ,C557_=_C971 ,C557_=_C987 ,C557_=_C1834 ,\nC557_=_C1943 ,C557_=_C2001 ,C557_=_C2030 ,C557_=_C2080 ,C557_=_C2284 ,C557_=_C2545 ,\nC557_=_C2676 ,C557_=_C2840 ,C557_=_C2856 ,C557_=_C2883 ,C557_=_C2884 ,C557_=_C2885 ,\nC557_=_C2886 ,C557_=_C2887 ,C557_=_C2888 ,C557_=_C2889 ,C557_=_C2890 ,C557_=_C2891 ,\nC557_=_C2892 ,C557_=_C2893 ,C691_=_C792 ,C691_=_C971 ,C691_=_C987 ,C691_=_C1834 ,\nC691_=_C1943 ,C691_=_C2001 ,C691_=_C2030 ,C691_=_C2080 ,C691_=_C2284 ,C691_=_C2545 ,\nC691_=_C2676 ,C691_=_C2840 ,C691_=_C2856 ,C691_=_C2883 ,C691_=_C2884 ,C691_=_C2885 ,\nC691_=_C2886 ,C691_=_C2887 ,C691_=_C2888 ,C691_=_C2889 ,C691_=_C2890 ,C691_=_C2891 ,\nC691_=_C2892 ,C691_=_C2893 ,C786_=_C787 ,C786_=_C789 ,C786_=_C792 ,C786_=_C893 ,\nC786_=_C1197 ,C786_=_C1404 ,C786_=_C1405 ,C786_=_C1406 ,C786_=_C1408 ,C786_=_C1409 ,\nC786_=_C1410 ,C786_=_C1411 ,C786_=_C1412 ,C786_=_C1414 ,C786_=_C1415 ,C786_=_C1416 ,\nC786_=_C1417 ,C786_=_C1418 ,C786_=_C1419 ,C786_=_C1420 ,C786_=_C1421 ,C786_=_C1422 ,\nC786_=_C1423 ,C786_=_C1424 ,C786_=_C1425 ,C786_=_C1426 ,C786_=_C1427 ,C786_=_C1428 ,\nC787_=_C789 ,C787_=_C792 ,C787_=_C815 ,C787_=_C1429 ,C787_=_C1453 ,C787_=_C1454 ,\nC787_=_C1456 ,C787_=_C1457 ,C787_=_C1458 ,C787_=_C1459 ,C787_=_C1461 ,C787_=_C1462 ,\nC787_=_C1463 ,C787_=_C1464 ,C787_=_C1465 ,C787_=_C1466 ,C787_=_C1467 ,C787_=_C1468 ,\nC787_=_C1469 ,C787_=_C1470 ,C787_=_C1471 ,C787_=_C1472 ,C787_=_C1473 ,C787_=_C1474 ,\nC787_=_C1475 ,C787_=_C1476 ,C789_=_C792 ,C789_=_C818 ,C789_=_C1431 ,C789_=_C1700 ,\nC789_=_C1749 ,C789_=_C1829 ,C789_=_C2056 ,C789_=_C2057 ,C789_=_C2058 ,C789_=_C2059 ,\nC789_=_C2061 ,C789_=_C2062 ,C789_=_C2063 ,C789_=_C2064 ,C789_=_C2065 ,C789_=_C2066 ,\nC789_=_C2067 ,C789_=_C2068 ,C789_=_C2069 ,C789_=_C2070 ,C789_=_C2071 ,C789_=_C2072 ,\nC789_=_C2073 ,C789_=_C2074 ,C789_=_C2075 ,C792_=_C971 ,C792_=_C987 ,C792_=_C1834 ,\nC792_=_C1943 ,C792_=_C2001 ,C792_=_C2030 ,C792_=_C2080 ,C792_=_C2284 ,C792_=_C2545 ,\nC792_=_C2676 ,C792_=_C2840 ,C792_=_C2856 ,C792_=_C2883 ,C792_=_C2884 ,C792_=_C2885 ,\nC792_=_C2886 ,C792_=_C2887 ,C792_=_C2888 ,C792_=_C2889 ,C792_=_C2890 ,C792_=_C2891 ,\nC792_=_C2892 ,C792_=_C2893 ,C815_=_C818 ,C815_=_C1429 ,C815_=_C1453 ,C815_=_C1454 ,\nC815_=_C1456 ,C815_=_C1457 ,C815_=_C1458 ,C815_=_C1459 ,C815_=_C1461 ,C815_=_C1462 ,\nC815_=_C1463 ,C815_=_C1464 ,C815_=_C1465 ,C815_=_C1466</w:t>
      </w:r>
    </w:p>
    <w:p>
      <w:pPr>
        <w:pStyle w:val="PreformattedText"/>
        <w:bidi w:val="0"/>
        <w:spacing w:before="0" w:after="0"/>
        <w:jc w:val="left"/>
        <w:rPr/>
      </w:pPr>
      <w:r>
        <w:rPr/>
        <w:t xml:space="preserve"> </w:t>
      </w:r>
      <w:r>
        <w:rPr/>
        <w:t>,C815_=_C1467 ,C815_=_C1468 ,\nC815_=_C1469 ,C815_=_C1470 ,C815_=_C1471 ,C815_=_C1472 ,C815_=_C1473 ,C815_=_C1474 ,\nC815_=_C1475 ,C815_=_C1476 ,C818_=_C1431 ,C818_=_C1700 ,C818_=_C1749 ,C818_=_C1829 ,\nC818_=_C2056 ,C818_=_C2057 ,C818_=_C2058 ,C818_=_C2059 ,C818_=_C2061 ,C818_=_C2062 ,\nC818_=_C2063 ,C818_=_C2064 ,C818_=_C2065 ,C818_=_C2066 ,C818_=_C2067 ,C818_=_C2068 ,\nC818_=_C2069 ,C818_=_C2070 ,C818_=_C2071 ,C818_=_C2072 ,C818_=_C2073 ,C818_=_C2074 ,\nC818_=_C2075 ,C893_=_C1197 ,C893_=_C1404 ,C893_=_C1405 ,C893_=_C1406 ,C893_=_C1408 ,\nC893_=_C1409 ,C893_=_C1410 ,C893_=_C1411 ,C893_=_C1412 ,C893_=_C1414 ,C893_=_C1415 ,\nC893_=_C1416 ,C893_=_C1417 ,C893_=_C1418 ,C893_=_C1419 ,C893_=_C1420 ,C893_=_C1421 ,\nC893_=_C1422 ,C893_=_C1423 ,C893_=_C1424 ,C893_=_C1425 ,C893_=_C1426 ,C893_=_C1427 ,\nC893_=_C1428 ,C971_=_C987 ,C971_=_C1834 ,C971_=_C1943 ,C971_=_C2001 ,C971_=_C2030 ,\nC971_=_C2080 ,C971_=_C2284 ,C971_=_C2545 ,C971_=_C2676 ,C971_=_C2840 ,C971_=_C2856 ,\nC971_=_C2883 ,C971_=_C2884 ,C971_=_C2885 ,C971_=_C2886 ,C971_=_C2887 ,C971_=_C2888 ,\nC971_=_C2889 ,C971_=_C2890 ,C971_=_C2891 ,C971_=_C2892 ,C971_=_C2893 ,C987_=_C1834 ,\nC987_=_C1943 ,C987_=_C2001 ,C987_=_C2030 ,C987_=_C2080 ,C987_=_C2284 ,C987_=_C2545 ,\nC987_=_C2676 ,C987_=_C2840 ,C987_=_C2856 ,C987_=_C2883 ,C987_=_C2884 ,C987_=_C2885 ,\nC987_=_C2886 ,C987_=_C2887 ,C987_=_C2888 ,C987_=_C2889 ,C987_=_C2890 ,C987_=_C2891 ,\nC987_=_C2892 ,C987_=_C2893 ,C1197_=_C1404 ,C1197_=_C1405 ,C1197_=_C1406 ,C1197_=_C1408 ,\nC1197_=_C1409 ,C1197_=_C1410 ,C1197_=_C1411 ,C1197_=_C1412 ,C1197_=_C1414 ,C1197_=_C1415 ,\nC1197_=_C1416 ,C1197_=_C1417 ,C1197_=_C1418 ,C1197_=_C1419 ,C1197_=_C1420 ,C1197_=_C1421 ,\nC1197_=_C1422 ,C1197_=_C1423 ,C1197_=_C1424 ,C1197_=_C1425 ,C1197_=_C1426 ,C1197_=_C1427 ,\nC1197_=_C1428 ,C1404_=_C1405 ,C1404_=_C1406 ,C1404_=_C1408 ,C1404_=_C1409 ,C1404_=_C1410 ,\nC1404_=_C1411 ,C1404_=_C1412 ,C1404_=_C1414 ,C1404_=_C1415 ,C1404_=_C1416 ,C1404_=_C1417 ,\nC1404_=_C1418 ,C1404_=_C1419 ,C1404_=_C1420 ,C1404_=_C1421 ,C1404_=_C1422 ,C1404_=_C1423 ,\nC1404_=_C1424 ,C1404_=_C1425 ,C1404_=_C1426 ,C1404_=_C1427 ,C1404_=_C1428 ,C1405_=_C1406 ,\nC1405_=_C1408 ,C1405_=_C1409 ,C1405_=_C1410 ,C1405_=_C1411 ,C1405_=_C1412 ,C1405_=_C1414 ,\nC1405_=_C1415 ,C1405_=_C1416 ,C1405_=_C1417 ,C1405_=_C1418 ,C1405_=_C1419 ,C1405_=_C1420 ,\nC1405_=_C1421 ,C1405_=_C1422 ,C1405_=_C1423 ,C1405_=_C1424 ,C1405_=_C1425 ,C1405_=_C1426 ,\nC1405_=_C1427 ,C1405_=_C1428 ,C1405_=_C1700 ,C1406_=_C1408 ,C1406_=_C1409 ,C1406_=_C1410 ,\nC1406_=_C1411 ,C1406_=_C1412 ,C1406_=_C1414 ,C1406_=_C1415 ,C1406_=_C1416 ,C1406_=_C1417 ,\nC1406_=_C1418 ,C1406_=_C1419 ,C1406_=_C1420 ,C1406_=_C1421 ,C1406_=_C1422 ,C1406_=_C1423 ,\nC1406_=_C1424 ,C1406_=_C1425 ,C1406_=_C1426 ,C1406_=_C1427 ,C1406_=_C1428 ,C1406_=_C1454 ,\nC1406_=_C1829 ,C1406_=_C1834 ,C1408_=_C1409 ,C1408_=_C1410 ,C1408_=_C1411 ,C1408_=_C1412 ,\nC1408_=_C1414 ,C1408_=_C1415 ,C1408_=_C1416 ,C1408_=_C1417 ,C1408_=_C1418 ,C1408_=_C1419 ,\nC1408_=_C1420 ,C1408_=_C1421 ,C1408_=_C1422 ,C1408_=_C1423 ,C1408_=_C1424 ,C1408_=_C1425 ,\nC1408_=_C1426 ,C1408_=_C1427 ,C1408_=_C1428 ,C1409_=_C1410 ,C1409_=_C1411 ,C1409_=_C1412 ,\nC1409_=_C1414 ,C1409_=_C1415 ,C1409_=_C1416 ,C1409_=_C1417 ,C1409_=_C1418 ,C1409_=_C1419 ,\nC1409_=_C1420 ,C1409_=_C1421 ,C1409_=_C1422 ,C1409_=_C1423 ,C1409_=_C1424 ,C1409_=_C1425 ,\nC1409_=_C1426 ,C1409_=_C1427 ,C1409_=_C1428 ,C1409_=_C1458 ,C1409_=_C2058 ,C1409_=_C2676 ,\nC1410_=_C1411 ,C1410_=_C1412 ,C1410_=_C1414 ,C1410_=_C1415 ,C1410_=_C1416 ,C1410_=_C1417 ,\nC1410_=_C1418 ,C1410_=_C1419 ,C1410_=_C1420 ,C1410_=_C1421 ,C1410_=_C1422 ,C1410_=_C1423 ,\nC1410_=_C1424 ,C1410_=_C1425 ,C1410_=_C1426 ,C1410_=_C1427 ,C1410_=_C1428 ,C1411_=_C1412 ,\nC1411_=_C1414 ,C1411_=_C1415 ,C1411_=_C1416 ,C1411_=_C1417 ,C1411_=_C1418 ,C1411_=_C1419 ,\nC1411_=_C1420 ,C1411_=_C1421 ,C1411_=_C1422 ,C1411_=_C1423 ,C1411_=_C1424 ,C1411_=_C1425 ,\nC1411_=_C1426 ,C1411_=_C1427 ,C1411_=_C1428 ,C1412_=_C1414 ,C1412_=_C1415 ,C1412_=_C1416 ,\nC1412_=_C1417 ,C1412_=_C1418 ,C1412_=_C1419 ,C1412_=_C1420 ,C1412_=_C1421 ,C1412_=_C1422 ,\nC1412_=_C1423 ,C1412_=_C1424 ,C1412_=_C1425 ,C1412_=_C1426 ,C1412_=_C1427 ,C1412_=_C1428 ,\nC1412_=_C2840 ,C1414_=_C1415 ,C1414_=_C1416 ,C1414_=_C1417 ,C1414_=_C1418 ,C1414_=_C1419 ,\nC1414_=_C1420 ,C1414_=_C1421 ,C1414_=_C1422 ,C1414_=_C1423 ,C1414_=_C1424 ,C1414_=_C1425 ,\nC1414_=_C1426 ,C1414_=_C1427 ,C1414_=_C1428 ,C1414_=_C1461 ,C1414_=_C2062 ,C1414_=_C2884 ,\nC1415_=_C1416 ,C1415_=_C1417 ,C1415_=_C1418 ,C1415_=_C1419 ,C1415_=_C1420 ,C1415_=_C1421 ,\nC1415_=_C1422 ,C1415_=_C1423 ,C1415_=_C1424 ,C1415_=_C1425 ,C1415_=_C1426 ,C1415_=_C1427 ,\nC1415_=_C1428 ,C1415_=_C2885 ,C1416_=_C1417 ,C1416_=_C1418 ,C1416_=_C1419 ,C1416_=_C1420 ,\nC1416_=_C1421 ,C1416_=_C1422 ,C1416_=_C1423 ,C1416_=_C1424 ,C1416_=_C1425 ,C1416_=_C1426 ,\nC1416_=_C1427 ,C1416_=_C1428 ,C1416_=_C1462 ,C1416_=_C2063 ,C1416_=_C2886 ,C1417_=_C1418 ,\nC1417_=_C1419 ,C1417_=_C1420 ,C1417_=_C1421 ,C1417_=_C1422 ,C1417_=_C1423 ,C1417_=_C1424 ,\nC1417_=_C1425 ,C1417_=_C1426 ,C1417_=_C1427 ,C1417_=_C1428 ,C1418_=_C1419 ,C1418_=_C1420 ,\nC1418_=_C1421 ,C1418_=_C1422 ,C1418_=_C1423 ,C1418_=_C1424 ,C1418_=_C1425 ,C1418_=_C1426 ,\nC1418_=_C1427 ,C1418_=_C1428 ,C1419_=_C1420 ,C1419_=_C1421 ,C1419_=_C1422 ,C1419_=_C1423 ,\nC1419_=_C1424 ,C1419_=_C1425 ,C1419_=_C1426 ,C1419_=_C1427 ,C1419_=_C1428 ,C1420_=_C1421 ,\nC1420_=_C1422 ,C1420_=_C1423 ,C1420_=_C1424 ,C1420_=_C1425 ,C1420_=_C1426 ,C1420_=_C1427 ,\nC1420_=_C1428 ,C1421_=_C1422 ,C1421_=_C1423 ,C1421_=_C1424 ,C1421_=_C1425 ,C1421_=_C1426 ,\nC1421_=_C1427 ,C1421_=_C1428 ,C1421_=_C2889 ,C1422_=_C1423 ,C1422_=_C1424 ,C1422_=_C1425 ,\nC1422_=_C1426 ,C1422_=_C1427 ,C1422_=_C1428 ,C1422_=_C1467 ,C1422_=_C2069 ,C1422_=_C2890 ,\nC1423_=_C1424 ,C1423_=_C1425 ,C1423_=_C1426 ,C1423_=_C1427 ,C1423_=_C1428 ,C1424_=_C1425 ,\nC1424_=_C1426 ,C1424_=_C1427 ,C1424_=_C1428 ,C1424_=_C1469 ,C1424_=_C2071 ,C1424_=_C2891 ,\nC1425_=_C1426 ,C1425_=_C1427 ,C1425_=_C1428 ,C1426_=_C1427 ,C1426_=_C1428 ,C1427_=_C1428 ,\nC1429_=_C1431 ,C1429_=_C1453 ,C1429_=_C1454 ,C1429_=_C1456 ,C1429_=_C1457 ,C1429_=_C1458 ,\nC1429_=_C1459 ,C1429_=_C1461 ,C1429_=_C1462 ,C1429_=_C1463 ,C1429_=_C1464 ,C1429_=_C1465 ,\nC1429_=_C1466 ,C1429_=_C1467 ,C1429_=_C1468 ,C1429_=_C1469 ,C1429_=_C1470 ,C1429_=_C1471 ,\nC1429_=_C1472 ,C1429_=_C1473 ,C1429_=_C1474 ,C1429_=_C1475 ,C1429_=_C1476 ,C1431_=_C1700 ,\nC1431_=_C1749 ,C1431_=_C1829 ,C1431_=_C2056 ,C1431_=_C2057 ,C1431_=_C2058 ,C1431_=_C2059 ,\nC1431_=_C2061 ,C1431_=_C2062 ,C1431_=_C2063 ,C1431_=_C2064 ,C1431_=_C2065 ,C1431_=_C2066 ,\nC1431_=_C2067 ,C1431_=_C2068 ,C1431_=_C2069 ,C1431_=_C2070 ,C1431_=_C2071 ,C1431_=_C2072 ,\nC1431_=_C2073 ,C1431_=_C2074 ,C1431_=_C2075 ,C1453_=_C1454 ,C1453_=_C1456 ,C1453_=_C1457 ,\nC1453_=_C1458 ,C1453_=_C1459 ,C1453_=_C1461 ,C1453_=_C1462 ,C1453_=_C1463 ,C1453_=_C1464 ,\nC1453_=_C1465 ,C1453_=_C1466 ,C1453_=_C1467 ,C1453_=_C1468 ,C1453_=_C1469 ,C1453_=_C1470 ,\nC1453_=_C1471 ,C1453_=_C1472 ,C1453_=_C1473 ,C1453_=_C1474 ,C1453_=_C1475 ,C1453_=_C1476 ,\nC1453_=_C1749 ,C1454_=_C1456 ,C1454_=_C1457 ,C1454_=_C1458 ,C1454_=_C1459 ,C1454_=_C1461 ,\nC1454_=_C1462 ,C1454_=_C1463 ,C1454_=_C1464 ,C1454_=_C1465 ,C1454_=_C1466 ,C1454_=_C1467 ,\nC1454_=_C1468 ,C1454_=_C1469 ,C1454_=_C1470 ,C1454_=_C1471 ,C1454_=_C1472 ,C1454_=_C1473 ,\nC1454_=_C1474 ,C1454_=_C1475 ,C1454_=_C1476 ,C1454_=_C1829 ,C1454_=_C1834 ,C1456_=_C1457 ,\nC1456_=_C1458 ,C1456_=_C1459 ,C1456_=_C1461 ,C1456_=_C1462 ,C1456_=_C1463 ,C1456_=_C1464 ,\nC1456_=_C1465 ,C1456_=_C1466 ,C1456_=_C1467 ,C1456_=_C1468 ,C1456_=_C1469 ,C1456_=_C1470 ,\nC1456_=_C1471 ,C1456_=_C1472 ,C1456_=_C1473 ,C1456_=_C1474 ,C1456_=_C1475 ,C1456_=_C1476 ,\nC1457_=_C1458 ,C1457_=_C1459 ,C1457_=_C1461 ,C1457_=_C1462 ,C1457_=_C1463 ,C1457_=_C1464 ,\nC1457_=_C1465 ,C1457_=_C1466 ,C1457_=_C1467 ,C1457_=_C1468 ,C1457_=_C1469 ,C1457_=_C1470 ,\nC1457_=_C1471 ,C1457_=_C1472 ,C1457_=_C1473 ,C1457_=_C1474 ,C1457_=_C1475 ,C1457_=_C1476 ,\nC1457_=_C2057 ,C1458_=_C1459 ,C1458_=_C1461 ,C1458_=_C1462 ,C1458_=_C1463 ,C1458_=_C1464 ,\nC1458_=_C1465 ,C1458_=_C1466 ,C1458_=_C1467 ,C1458_=_C1468 ,C1458_=_C1469 ,C1458_=_C1470 ,\nC1458_=_C1471 ,C1458_=_C1472 ,C1458_=_C1473 ,C1458_=_C1474 ,C1458_=_C1475 ,C1458_=_C1476 ,\nC1458_=_C2058 ,C1458_=_C2676 ,C1459_=_C1461 ,C1459_=_C1462 ,C1459_=_C1463 ,C1459_=_C1464 ,\nC1459_=_C1465 ,C1459_=_C1466 ,C1459_=_C1467 ,C1459_=_C1468 ,C1459_=_C1469 ,C1459_=_C1470 ,\nC1459_=_C1471 ,C1459_=_C1472 ,C1459_=_C1473 ,C1459_=_C1474 ,C1459_=_C1475 ,C1459_=_C1476 ,\nC1461_=_C1462 ,C1461_=_C1463 ,C1461_=_C1464 ,C1461_=_C1465 ,C1461_=_C1466 ,C1461_=_C1467 ,\nC1461_=_C1468 ,C1461_=_C1469 ,C1461_=_C1470 ,C1461_=_C1471 ,C1461_=_C1472 ,C1461_=_C1473 ,\nC1461_=_C1474 ,C1461_=_C1475 ,C1461_=_C1476 ,C1461_=_C2062 ,C1461_=_C2884 ,C1462_=_C1463 ,\nC1462_=_C1464 ,C1462_=_C1465 ,C1462_=_C1466 ,C1462_=_C1467 ,C1462_=_C1468 ,C1462_=_C1469 ,\nC1462_=_C1470 ,C1462_=_C1471 ,C1462_=_C1472 ,C1462_=_C1473 ,C1462_=_C1474 ,C1462_=_C1475 ,\nC1462_=_C1476 ,C1462_=_C2063 ,C1462_=_C2886 ,C1463_=_C1464 ,C1463_=_C1465 ,C1463_=_C1466 ,\nC1463_=_C1467 ,C1463_=_C1468 ,C1463_=_C1469 ,C1463_=_C1470 ,C1463_=_C1471 ,C1463_=_C1472 ,\nC1463_=_C1473 ,C1463_=_C1474 ,C1463_=_C1475 ,C1463_=_C1476 ,C1464_=_C1465 ,C1464_=_C1466 ,\nC1464_=_C1467 ,C1464_=_C1468 ,C1464_=_C1469 ,C1464_=_C1470 ,C1464_=_C1471 ,C1464_=_C1472 ,\nC1464_=_C1473 ,C1464_=_C1474 ,C1464_=_C1475 ,C1464_=_C1476 ,C1465_=_C1466 ,C1465_=_C1467 ,\nC1465_=_C1468 ,C1465_=_C1469 ,C1465_=_C1470 ,C1465_=_C1471 ,C1465_=_C1472 ,C1465_=_C1473 ,\nC1465_=_C1474 ,C1465_=_C1475 ,C1465_=_C1476 ,C1465_=_C2064 ,C1466_=_C1467 ,C1466_=_C1468 ,\nC1466_=_C1469 ,C1466_=_C1470 ,C1466_=_C1471 ,C1466_=_C1472 ,C1466_=_C1473 ,C1466_=_C1474 ,\nC1466_=_C1475 ,C1466_=_C1476 ,C1467_=_C1468 ,C1467_=_C1469 ,C1467_=_C1470 ,C1467_=_C1471 ,\nC1467_=_C1472 ,C1467_=_C1473 ,C1467_=_C1474 ,C1467_=_C1475 ,C1467_=_C1476 ,C1467_=_C2069 ,\nC1467_=_C2890 ,C1468_=_C1469 ,C1468_=_C1470</w:t>
      </w:r>
    </w:p>
    <w:p>
      <w:pPr>
        <w:pStyle w:val="PreformattedText"/>
        <w:bidi w:val="0"/>
        <w:spacing w:before="0" w:after="0"/>
        <w:jc w:val="left"/>
        <w:rPr/>
      </w:pPr>
      <w:r>
        <w:rPr/>
        <w:t xml:space="preserve"> </w:t>
      </w:r>
      <w:r>
        <w:rPr/>
        <w:t>,C1468_=_C1471 ,C1468_=_C1472 ,C1468_=_C1473 ,\nC1468_=_C1474 ,C1468_=_C1475 ,C1468_=_C1476 ,C1468_=_C2070 ,C1469_=_C1470 ,C1469_=_C1471 ,\nC1469_=_C1472 ,C1469_=_C1473 ,C1469_=_C1474 ,C1469_=_C1475 ,C1469_=_C1476 ,C1469_=_C2071 ,\nC1469_=_C2891 ,C1470_=_C1471 ,C1470_=_C1472 ,C1470_=_C1473 ,C1470_=_C1474 ,C1470_=_C1475 ,\nC1470_=_C1476 ,C1470_=_C2072 ,C1471_=_C1472 ,C1471_=_C1473 ,C1471_=_C1474 ,C1471_=_C1475 ,\nC1471_=_C1476 ,C1471_=_C2073 ,C1472_=_C1473 ,C1472_=_C1474 ,C1472_=_C1475 ,C1472_=_C1476 ,\nC1473_=_C1474 ,C1473_=_C1475 ,C1473_=_C1476 ,C1473_=_C2074 ,C1474_=_C1475 ,C1474_=_C1476 ,\nC1475_=_C1476 ,C1700_=_C1749 ,C1700_=_C1829 ,C1700_=_C2056 ,C1700_=_C2057 ,C1700_=_C2058 ,\nC1700_=_C2059 ,C1700_=_C2061 ,C1700_=_C2062 ,C1700_=_C2063 ,C1700_=_C2064 ,C1700_=_C2065 ,\nC1700_=_C2066 ,C1700_=_C2067 ,C1700_=_C2068 ,C1700_=_C2069 ,C1700_=_C2070 ,C1700_=_C2071 ,\nC1700_=_C2072 ,C1700_=_C2073 ,C1700_=_C2074 ,C1700_=_C2075 ,C1749_=_C1829 ,C1749_=_C2056 ,\nC1749_=_C2057 ,C1749_=_C2058 ,C1749_=_C2059 ,C1749_=_C2061 ,C1749_=_C2062 ,C1749_=_C2063 ,\nC1749_=_C2064 ,C1749_=_C2065 ,C1749_=_C2066 ,C1749_=_C2067 ,C1749_=_C2068 ,C1749_=_C2069 ,\nC1749_=_C2070 ,C1749_=_C2071 ,C1749_=_C2072 ,C1749_=_C2073 ,C1749_=_C2074 ,C1749_=_C2075 ,\nC1829_=_C1834 ,C1829_=_C2056 ,C1829_=_C2057 ,C1829_=_C2058 ,C1829_=_C2059 ,C1829_=_C2061 ,\nC1829_=_C2062 ,C1829_=_C2063 ,C1829_=_C2064 ,C1829_=_C2065 ,C1829_=_C2066 ,C1829_=_C2067 ,\nC1829_=_C2068 ,C1829_=_C2069 ,C1829_=_C2070 ,C1829_=_C2071 ,C1829_=_C2072 ,C1829_=_C2073 ,\nC1829_=_C2074 ,C1829_=_C2075 ,C1834_=_C1943 ,C1834_=_C2001 ,C1834_=_C2030 ,C1834_=_C2080 ,\nC1834_=_C2284 ,C1834_=_C2545 ,C1834_=_C2676 ,C1834_=_C2840 ,C1834_=_C2856 ,C1834_=_C2883 ,\nC1834_=_C2884 ,C1834_=_C2885 ,C1834_=_C2886 ,C1834_=_C2887 ,C1834_=_C2888 ,C1834_=_C2889 ,\nC1834_=_C2890 ,C1834_=_C2891 ,C1834_=_C2892 ,C1834_=_C2893 ,C1943_=_C2001 ,C1943_=_C2030 ,\nC1943_=_C2080 ,C1943_=_C2284 ,C1943_=_C2545 ,C1943_=_C2676 ,C1943_=_C2840 ,C1943_=_C2856 ,\nC1943_=_C2883 ,C1943_=_C2884 ,C1943_=_C2885 ,C1943_=_C2886 ,C1943_=_C2887 ,C1943_=_C2888 ,\nC1943_=_C2889 ,C1943_=_C2890 ,C1943_=_C2891 ,C1943_=_C2892 ,C1943_=_C2893 ,C2001_=_C2030 ,\nC2001_=_C2080 ,C2001_=_C2284 ,C2001_=_C2545 ,C2001_=_C2676 ,C2001_=_C2840 ,C2001_=_C2856 ,\nC2001_=_C2883 ,C2001_=_C2884 ,C2001_=_C2885 ,C2001_=_C2886 ,C2001_=_C2887 ,C2001_=_C2888 ,\nC2001_=_C2889 ,C2001_=_C2890 ,C2001_=_C2891 ,C2001_=_C2892 ,C2001_=_C2893 ,C2030_=_C2080 ,\nC2030_=_C2284 ,C2030_=_C2545 ,C2030_=_C2676 ,C2030_=_C2840 ,C2030_=_C2856 ,C2030_=_C2883 ,\nC2030_=_C2884 ,C2030_=_C2885 ,C2030_=_C2886 ,C2030_=_C2887 ,C2030_=_C2888 ,C2030_=_C2889 ,\nC2030_=_C2890 ,C2030_=_C2891 ,C2030_=_C2892 ,C2030_=_C2893 ,C2056_=_C2057 ,C2056_=_C2058 ,\nC2056_=_C2059 ,C2056_=_C2061 ,C2056_=_C2062 ,C2056_=_C2063 ,C2056_=_C2064 ,C2056_=_C2065 ,\nC2056_=_C2066 ,C2056_=_C2067 ,C2056_=_C2068 ,C2056_=_C2069 ,C2056_=_C2070 ,C2056_=_C2071 ,\nC2056_=_C2072 ,C2056_=_C2073 ,C2056_=_C2074 ,C2056_=_C2075 ,C2057_=_C2058 ,C2057_=_C2059 ,\nC2057_=_C2061 ,C2057_=_C2062 ,C2057_=_C2063 ,C2057_=_C2064 ,C2057_=_C2065 ,C2057_=_C2066 ,\nC2057_=_C2067 ,C2057_=_C2068 ,C2057_=_C2069 ,C2057_=_C2070 ,C2057_=_C2071 ,C2057_=_C2072 ,\nC2057_=_C2073 ,C2057_=_C2074 ,C2057_=_C2075 ,C2058_=_C2059 ,C2058_=_C2061 ,C2058_=_C2062 ,\nC2058_=_C2063 ,C2058_=_C2064 ,C2058_=_C2065 ,C2058_=_C2066 ,C2058_=_C2067 ,C2058_=_C2068 ,\nC2058_=_C2069 ,C2058_=_C2070 ,C2058_=_C2071 ,C2058_=_C2072 ,C2058_=_C2073 ,C2058_=_C2074 ,\nC2058_=_C2075 ,C2058_=_C2676 ,C2059_=_C2061 ,C2059_=_C2062 ,C2059_=_C2063 ,C2059_=_C2064 ,\nC2059_=_C2065 ,C2059_=_C2066 ,C2059_=_C2067 ,C2059_=_C2068 ,C2059_=_C2069 ,C2059_=_C2070 ,\nC2059_=_C2071 ,C2059_=_C2072 ,C2059_=_C2073 ,C2059_=_C2074 ,C2059_=_C2075 ,C2061_=_C2062 ,\nC2061_=_C2063 ,C2061_=_C2064 ,C2061_=_C2065 ,C2061_=_C2066 ,C2061_=_C2067 ,C2061_=_C2068 ,\nC2061_=_C2069 ,C2061_=_C2070 ,C2061_=_C2071 ,C2061_=_C2072 ,C2061_=_C2073 ,C2061_=_C2074 ,\nC2061_=_C2075 ,C2062_=_C2063 ,C2062_=_C2064 ,C2062_=_C2065 ,C2062_=_C2066 ,C2062_=_C2067 ,\nC2062_=_C2068 ,C2062_=_C2069 ,C2062_=_C2070 ,C2062_=_C2071 ,C2062_=_C2072 ,C2062_=_C2073 ,\nC2062_=_C2074 ,C2062_=_C2075 ,C2062_=_C2884 ,C2063_=_C2064 ,C2063_=_C2065 ,C2063_=_C2066 ,\nC2063_=_C2067 ,C2063_=_C2068 ,C2063_=_C2069 ,C2063_=_C2070 ,C2063_=_C2071 ,C2063_=_C2072 ,\nC2063_=_C2073 ,C2063_=_C2074 ,C2063_=_C2075 ,C2063_=_C2886 ,C2064_=_C2065 ,C2064_=_C2066 ,\nC2064_=_C2067 ,C2064_=_C2068 ,C2064_=_C2069 ,C2064_=_C2070 ,C2064_=_C2071 ,C2064_=_C2072 ,\nC2064_=_C2073 ,C2064_=_C2074 ,C2064_=_C2075 ,C2065_=_C2066 ,C2065_=_C2067 ,C2065_=_C2068 ,\nC2065_=_C2069 ,C2065_=_C2070 ,C2065_=_C2071 ,C2065_=_C2072 ,C2065_=_C2073 ,C2065_=_C2074 ,\nC2065_=_C2075 ,C2066_=_C2067 ,C2066_=_C2068 ,C2066_=_C2069 ,C2066_=_C2070 ,C2066_=_C2071 ,\nC2066_=_C2072 ,C2066_=_C2073 ,C2066_=_C2074 ,C2066_=_C2075 ,C2067_=_C2068 ,C2067_=_C2069 ,\nC2067_=_C2070 ,C2067_=_C2071 ,C2067_=_C2072 ,C2067_=_C2073 ,C2067_=_C2074 ,C2067_=_C2075 ,\nC2068_=_C2069 ,C2068_=_C2070 ,C2068_=_C2071 ,C2068_=_C2072 ,C2068_=_C2073 ,C2068_=_C2074 ,\nC2068_=_C2075 ,C2069_=_C2070 ,C2069_=_C2071 ,C2069_=_C2072 ,C2069_=_C2073 ,C2069_=_C2074 ,\nC2069_=_C2075 ,C2069_=_C2890 ,C2070_=_C2071 ,C2070_=_C2072 ,C2070_=_C2073 ,C2070_=_C2074 ,\nC2070_=_C2075 ,C2071_=_C2072 ,C2071_=_C2073 ,C2071_=_C2074 ,C2071_=_C2075 ,C2071_=_C2891 ,\nC2072_=_C2073 ,C2072_=_C2074 ,C2072_=_C2075 ,C2073_=_C2074 ,C2073_=_C2075 ,C2074_=_C2075 ,\nC2080_=_C2284 ,C2080_=_C2545 ,C2080_=_C2676 ,C2080_=_C2840 ,C2080_=_C2856 ,C2080_=_C2883 ,\nC2080_=_C2884 ,C2080_=_C2885 ,C2080_=_C2886 ,C2080_=_C2887 ,C2080_=_C2888 ,C2080_=_C2889 ,\nC2080_=_C2890 ,C2080_=_C2891 ,C2080_=_C2892 ,C2080_=_C2893 ,C2284_=_C2545 ,C2284_=_C2676 ,\nC2284_=_C2840 ,C2284_=_C2856 ,C2284_=_C2883 ,C2284_=_C2884 ,C2284_=_C2885 ,C2284_=_C2886 ,\nC2284_=_C2887 ,C2284_=_C2888 ,C2284_=_C2889 ,C2284_=_C2890 ,C2284_=_C2891 ,C2284_=_C2892 ,\nC2284_=_C2893 ,C2545_=_C2676 ,C2545_=_C2840 ,C2545_=_C2856 ,C2545_=_C2883 ,C2545_=_C2884 ,\nC2545_=_C2885 ,C2545_=_C2886 ,C2545_=_C2887 ,C2545_=_C2888 ,C2545_=_C2889 ,C2545_=_C2890 ,\nC2545_=_C2891 ,C2545_=_C2892 ,C2545_=_C2893 ,C2676_=_C2840 ,C2676_=_C2856 ,C2676_=_C2883 ,\nC2676_=_C2884 ,C2676_=_C2885 ,C2676_=_C2886 ,C2676_=_C2887 ,C2676_=_C2888 ,C2676_=_C2889 ,\nC2676_=_C2890 ,C2676_=_C2891 ,C2676_=_C2892 ,C2676_=_C2893 ,C2840_=_C2856 ,C2840_=_C2883 ,\nC2840_=_C2884 ,C2840_=_C2885 ,C2840_=_C2886 ,C2840_=_C2887 ,C2840_=_C2888 ,C2840_=_C2889 ,\nC2840_=_C2890 ,C2840_=_C2891 ,C2840_=_C2892 ,C2840_=_C2893 ,C2856_=_C2883 ,C2856_=_C2884 ,\nC2856_=_C2885 ,C2856_=_C2886 ,C2856_=_C2887 ,C2856_=_C2888 ,C2856_=_C2889 ,C2856_=_C2890 ,\nC2856_=_C2891 ,C2856_=_C2892 ,C2856_=_C2893 ,C2883_=_C2884 ,C2883_=_C2885 ,C2883_=_C2886 ,\nC2883_=_C2887 ,C2883_=_C2888 ,C2883_=_C2889 ,C2883_=_C2890 ,C2883_=_C2891 ,C2883_=_C2892 ,\nC2883_=_C2893 ,C2884_=_C2885 ,C2884_=_C2886 ,C2884_=_C2887 ,C2884_=_C2888 ,C2884_=_C2889 ,\nC2884_=_C2890 ,C2884_=_C2891 ,C2884_=_C2892 ,C2884_=_C2893 ,C2885_=_C2886 ,C2885_=_C2887 ,\nC2885_=_C2888 ,C2885_=_C2889 ,C2885_=_C2890 ,C2885_=_C2891 ,C2885_=_C2892 ,C2885_=_C2893 ,\nC2886_=_C2887 ,C2886_=_C2888 ,C2886_=_C2889 ,C2886_=_C2890 ,C2886_=_C2891 ,C2886_=_C2892 ,\nC2886_=_C2893 ,C2887_=_C2888 ,C2887_=_C2889 ,C2887_=_C2890 ,C2887_=_C2891 ,C2887_=_C2892 ,\nC2887_=_C2893 ,C2888_=_C2889 ,C2888_=_C2890 ,C2888_=_C2891 ,C2888_=_C2892 ,C2888_=_C2893 ,\nC2889_=_C2890 ,C2889_=_C2891 ,C2889_=_C2892 ,C2889_=_C2893 ,C2890_=_C2891 ,C2890_=_C2892 ,\nC2890_=_C2893 ,C2891_=_C2892 ,C2891_=_C2893 ,C2892_=_C2893 ,"];199[shape=box, label="id:199 level: 6\n108: C405 C461 C546 C567 C617 \nC782 C813 C814 C815 C816 C817 \nC818 C819 C820 C821 C822 C823 \nC824 C825 C826 C827 C828 C829 \nC831 C832 C833 C834 C835 C836 \nC837 C838 C839 C840 C859 C1020 \nC1186 C1228 C1446 C1447 C1448 C1468 \nC1470 C1471 C1632 C1720 C1760 C1761 \nC1762 C1913 C1933 C2070 C2072 C2073 \nC2250 C2251 C2365 C2422 C2503 C2534 \nC2535 C2536 C2550 C2577 C2744 C2796 \nC2820 C2938 C3054 C3135 C3159 C3180 \nC3203 C3247 C3332 C3368 C3417 C3456 \nC3499 C3514 C3515 C3516 C3556 C3787 \nC3801 C3811 C3817 C3849 C3857 C3866 \nC3867 C3868 C3869 C3870 C3871 C3872 \nC3885 C3898 C3899 C3900 C3901 C3902 \nC3903 C3904 C3905 C3906 C3907 C3908 \nC3909 \n1559: C405_=_C833( C405 C833 ) C405_=_C1020( C405 C1020 ) C405_=_C1448( C405 C1448 ) C405_=_C1471( C405 C1471 ) C405_=_C1632( C405 C1632 ) \nC405_=_C1762( C405 C1762 ) C405_=_C1913( C405 C1913 ) C405_=_C1933( C405 C1933 ) C405_=_C2073( C405 C2073 ) C405_=_C2251( C405 C2251 ) C405_=_C2365( C405 C2365 ) \nC405_=_C2536( C405 C2536 ) C405_=_C2550( C405 C2550 ) C405_=_C2796( C405 C2796 ) C405_=_C2820( C405 C2820 ) C405_=_C3054( C405 C3054 ) C405_=_C3180( C405 C3180 ) \nC405_=_C3247( C405 C3247 ) C405_=_C3368( C405 C3368 ) C405_=_C3516( C405 C3516 ) C405_=_C3867( C405 C3867 ) C405_=_C3904( C405 C3904 ) C405_=_C3905( C405 C3905 ) \nC405_=_C3906( C405 C3906 ) C405_=_C3907( C405 C3907 ) C405_=_C3908( C405 C3908 ) C405_=_C3909( C405 C3909 ) C461_=_C567( C461 C567 ) C461_=_C859( C461 C859 ) \nC461_=_C1228( C461 C1228 ) C461_=_C1446( C461 C1446 ) C461_=_C1468( C461 C1468 ) C461_=_C1760( C461 C1760 ) C461_=_C2070( C461 C2070 ) C461_=_C2503( C461 C2503 ) \nC461_=_C2534( C461 C2534 ) C461_=_C2744( C461 C2744 ) C461_=_C3135( C461 C3135 ) C461_=_C3159( C461 C3159 ) C461_=_C3332( C461 C3332 ) C461_=_C3417( C461 C3417 ) \nC461_=_C3456( C461 C3456 ) C461_=_C3514( C461 C3514 ) C461_=_C3787( C461 C3787 ) C461_=_C3801( C461 C3801 ) C461_=_C3811( C461 C3811 ) C461_=_C3849( C461 C3849 ) \nC461_=_C3866( C461 C3866 ) C461_=_C3867( C461 C3867 ) C461_=_C3868( C461 C3868 ) C461_=_C3869( C461 C3869 ) C461_=_C3870( C461 C3870 ) C461_=_C3871( C461 C3871 ) \nC461_=_C3872( C461 C3872 ) C546_=_C567( C546 C567 ) C546_=_C813( C546 C813 ) C546_=_C814( C546 C814 ) C546_=_C815( C546 C815 ) C546_=_C816( C546 C816 ) \nC546_=_C817( C546 C817 ) C546_=_C818( C546 C818 ) C546_=_C819( C546 C819 ) C546_=_C820( C546 C820 ) C546_=_C821( C546 C821 ) C546_=_C822(</w:t>
      </w:r>
    </w:p>
    <w:p>
      <w:pPr>
        <w:pStyle w:val="PreformattedText"/>
        <w:bidi w:val="0"/>
        <w:spacing w:before="0" w:after="0"/>
        <w:jc w:val="left"/>
        <w:rPr/>
      </w:pPr>
      <w:r>
        <w:rPr/>
        <w:t xml:space="preserve"> </w:t>
      </w:r>
      <w:r>
        <w:rPr/>
        <w:t>C546 C822 ) \nC546_=_C823( C546 C823 ) C546_=_C824( C546 C824 ) C546_=_C825( C546 C825 ) C546_=_C826( C546 C826 ) C546_=_C827( C546 C827 ) C546_=_C828( C546 C828 ) \nC546_=_C829( C546 C829 ) C546_=_C831( C546 C831 ) C546_=_C832( C546 C832 ) C546_=_C833( C546 C833 ) C546_=_C834( C546 C834 ) C546_=_C835( C546 C835 ) \nC546_=_C836( C546 C836 ) C546_=_C837( C546 C837 ) C546_=_C838( C546 C838 ) C546_=_C839( C546 C839 ) C546_=_C840( C546 C840 ) C567_=_C859( C567 C859 ) \nC567_=_C1228( C567 C1228 ) C567_=_C1446( C567 C1446 ) C567_=_C1468( C567 C1468 ) C567_=_C1760( C567 C1760 ) C567_=_C2070( C567 C2070 ) C567_=_C2503( C567 C2503 ) \nC567_=_C2534( C567 C2534 ) C567_=_C2744( C567 C2744 ) C567_=_C3135( C567 C3135 ) C567_=_C3159( C567 C3159 ) C567_=_C3332( C567 C3332 ) C567_=_C3417( C567 C3417 ) \nC567_=_C3456( C567 C3456 ) C567_=_C3514( C567 C3514 ) C567_=_C3787( C567 C3787 ) C567_=_C3801( C567 C3801 ) C567_=_C3811( C567 C3811 ) C567_=_C3849( C567 C3849 ) \nC567_=_C3866( C567 C3866 ) C567_=_C3867( C567 C3867 ) C567_=_C3868( C567 C3868 ) C567_=_C3869( C567 C3869 ) C567_=_C3870( C567 C3870 ) C567_=_C3871( C567 C3871 ) \nC567_=_C3872( C567 C3872 ) C617_=_C782( C617 C782 ) C617_=_C832( C617 C832 ) C617_=_C1186( C617 C1186 ) C617_=_C1447( C617 C1447 ) C617_=_C1470( C617 C1470 ) \nC617_=_C1720( C617 C1720 ) C617_=_C1761( C617 C1761 ) C617_=_C2072( C617 C2072 ) C617_=_C2250( C617 C2250 ) C617_=_C2422( C617 C2422 ) C617_=_C2535( C617 C2535 ) \nC617_=_C2577( C617 C2577 ) C617_=_C2938( C617 C2938 ) C617_=_C3203( C617 C3203 ) C617_=_C3499( C617 C3499 ) C617_=_C3515( C617 C3515 ) C617_=_C3556( C617 C3556 ) \nC617_=_C3817( C617 C3817 ) C617_=_C3857( C617 C3857 ) C617_=_C3866( C617 C3866 ) C617_=_C3885( C617 C3885 ) C617_=_C3898( C617 C3898 ) C617_=_C3899( C617 C3899 ) \nC617_=_C3900( C617 C3900 ) C617_=_C3901( C617 C3901 ) C617_=_C3902( C617 C3902 ) C617_=_C3903( C617 C3903 ) C782_=_C832( C782 C832 ) C782_=_C1186( C782 C1186 ) \nC782_=_C1447( C782 C1447 ) C782_=_C1470( C782 C1470 ) C782_=_C1720( C782 C1720 ) C782_=_C1761( C782 C1761 ) C782_=_C2072( C782 C2072 ) C782_=_C2250( C782 C2250 ) \nC782_=_C2422( C782 C2422 ) C782_=_C2535( C782 C2535 ) C782_=_C2577( C782 C2577 ) C782_=_C2938( C782 C2938 ) C782_=_C3203( C782 C3203 ) C782_=_C3499( C782 C3499 ) \nC782_=_C3515( C782 C3515 ) C782_=_C3556( C782 C3556 ) C782_=_C3817( C782 C3817 ) C782_=_C3857( C782 C3857 ) C782_=_C3866( C782 C3866 ) C782_=_C3885( C782 C3885 ) \nC782_=_C3898( C782 C3898 ) C782_=_C3899( C782 C3899 ) C782_=_C3900( C782 C3900 ) C782_=_C3901( C782 C3901 ) C782_=_C3902( C782 C3902 ) C782_=_C3903( C782 C3903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3_=_C829( C813 C829 ) C813_=_C831( C813 C831 ) C813_=_C832( C813 C832 ) \nC813_=_C833( C813 C833 ) C813_=_C834( C813 C834 ) C813_=_C835( C813 C835 ) C813_=_C836( C813 C836 ) C813_=_C837( C813 C837 ) C813_=_C838( C813 C838 ) \nC813_=_C839( C813 C839 ) C813_=_C840( C813 C840 ) C814_=_C815( C814 C815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829( C814 C829 ) C814_=_C831( C814 C831 ) \nC814_=_C832( C814 C832 ) C814_=_C833( C814 C833 ) C814_=_C834( C814 C834 ) C814_=_C835( C814 C835 ) C814_=_C836( C814 C836 ) C814_=_C837( C814 C837 ) \nC814_=_C838( C814 C838 ) C814_=_C839( C814 C839 ) C814_=_C840( C814 C840 ) C814_=_C1446( C814 C1446 ) C814_=_C1447( C814 C1447 ) C814_=_C1448( C814 C1448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1( C815 C831 ) C815_=_C832( C815 C832 ) C815_=_C833( C815 C833 ) C815_=_C834( C815 C834 ) \nC815_=_C835( C815 C835 ) C815_=_C836( C815 C836 ) C815_=_C837( C815 C837 ) C815_=_C838( C815 C838 ) C815_=_C839( C815 C839 ) C815_=_C840( C815 C840 ) \nC815_=_C1468( C815 C1468 ) C815_=_C1470( C815 C1470 ) C815_=_C1471( C815 C1471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831( C816 C831 ) C816_=_C832( C816 C832 ) \nC816_=_C833( C816 C833 ) C816_=_C834( C816 C834 ) C816_=_C835( C816 C835 ) C816_=_C836( C816 C836 ) C816_=_C837( C816 C837 ) C816_=_C838( C816 C838 ) \nC816_=_C839( C816 C839 ) C816_=_C840( C816 C840 ) C816_=_C1632( C816 C1632 ) C817_=_C818( C817 C818 ) C817_=_C819( C817 C819 ) C817_=_C820( C817 C820 ) \nC817_=_C821( C817 C821 ) C817_=_C822( C817 C822 ) C817_=_C823( C817 C823 ) C817_=_C824( C817 C824 ) C817_=_C825( C817 C825 ) C817_=_C826( C817 C826 ) \nC817_=_C827( C817 C827 ) C817_=_C828( C817 C828 ) C817_=_C829( C817 C829 ) C817_=_C831( C817 C831 ) C817_=_C832( C817 C832 ) C817_=_C833( C817 C833 ) \nC817_=_C834( C817 C834 ) C817_=_C835( C817 C835 ) C817_=_C836( C817 C836 ) C817_=_C837( C817 C837 ) C817_=_C838( C817 C838 ) C817_=_C839( C817 C839 ) \nC817_=_C840( C817 C840 ) C817_=_C1760( C817 C1760 ) C817_=_C1761( C817 C1761 ) C817_=_C1762( C817 C1762 ) C818_=_C819( C818 C819 ) C818_=_C820( C818 C820 ) \nC818_=_C821( C818 C821 ) C818_=_C822( C818 C822 ) C818_=_C823( C818 C823 ) C818_=_C824( C818 C824 ) C818_=_C825( C818 C825 ) C818_=_C826( C818 C826 ) \nC818_=_C827( C818 C827 ) C818_=_C828( C818 C828 ) C818_=_C829( C818 C829 ) C818_=_C831( C818 C831 ) C818_=_C832( C818 C832 ) C818_=_C833( C818 C833 ) \nC818_=_C834( C818 C834 ) C818_=_C835( C818 C835 ) C818_=_C836( C818 C836 ) C818_=_C837( C818 C837 ) C818_=_C838( C818 C838 ) C818_=_C839( C818 C839 ) \nC818_=_C840( C818 C840 ) C818_=_C2070( C818 C2070 ) C818_=_C2072( C818 C2072 ) C818_=_C2073( C818 C2073 ) C819_=_C820( C819 C820 ) C819_=_C821( C819 C821 ) \nC819_=_C822( C819 C822 ) C819_=_C823( C819 C823 ) C819_=_C824( C819 C824 ) C819_=_C825( C819 C825 ) C819_=_C826( C819 C826 ) C819_=_C827( C819 C827 ) \nC819_=_C828( C819 C828 ) C819_=_C829( C819 C829 ) C819_=_C831( C819 C831 ) C819_=_C832( C819 C832 ) C819_=_C833( C819 C833 ) C819_=_C834( C819 C834 ) \nC819_=_C835( C819 C835 ) C819_=_C836( C819 C836 ) C819_=_C837( C819 C837 ) C819_=_C838( C819 C838 ) C819_=_C839( C819 C839 ) C819_=_C840( C819 C840 ) \nC819_=_C2534( C819 C2534 ) C819_=_C2535( C819 C2535 ) C819_=_C2536( C819 C2536 ) C820_=_C821( C820 C821 ) C820_=_C822( C820 C822 ) C820_=_C823( C820 C823 ) \nC820_=_C824( C820 C824 ) C820_=_C825( C820 C825 ) C820_=_C826( C820 C826 ) C820_=_C827( C820 C827 ) C820_=_C828( C820 C828 ) C820_=_C829( C820 C829 ) \nC820_=_C831( C820 C831 ) C820_=_C832( C820 C832 ) C820_=_C833( C820 C833 ) C820_=_C834( C820 C834 ) C820_=_C835( C820 C835 ) C820_=_C836( C820 C836 ) \nC820_=_C837( C820 C837 ) C820_=_C838( C820 C838 ) C820_=_C839( C820 C839 ) C820_=_C840( C820 C840 ) C821_=_C822( C821 C822 ) C821_=_C823( C821 C823 ) \nC821_=_C824( C821 C824 ) C821_=_C825( C821 C825 ) C821_=_C826( C821 C826 ) C821_=_C827( C821 C827 ) C821_=_C828( C821 C828 ) C821_=_C829( C821 C829 ) \nC821_=_C831( C821 C831 ) C821_=_C832( C821 C832 ) C821_=_C833( C821 C833 ) C821_=_C834( C821 C834 ) C821_=_C835( C821 C835 ) C821_=_C836( C821 C836 ) \nC821_=_C837( C821 C837 ) C821_=_C838( C821 C838 ) C821_=_C839( C821 C839 ) C821_=_C840( C821 C840 ) C822_=_C823( C822 C823 ) C822_=_C824( C822 C824 ) \nC822_=_C825( C822 C825 ) C822_=_C826( C822 C826 ) C822_=_C827( C822 C827 ) C822_=_C828( C822 C828 ) C822_=_C829( C822 C829 ) C822_=_C831( C822 C831 ) \nC822_=_C832( C822 C832 ) C822_=_C833( C822 C833 ) C822_=_C834( C822 C834 ) C822_=_C835( C822 C835 ) C822_=_C836( C822 C836 ) C822_=_C837( C822 C837 ) \nC822_=_C838( C822 C838 ) C822_=_C839( C822 C839 ) C822_=_C840( C822 C840 ) C823_=_C824( C823 C824 ) C823_=_C825( C823 C825 ) C823_=_C826( C823 C826 ) \nC823_=_C827( C823 C827 ) C823_=_C828( C823 C828 ) C823_=_C829( C823 C829 ) C823_=_C831( C823 C831 ) C823_=_C832( C823 C832 ) C823_=_C833( C823 C833 ) \nC823_=_C834( C823 C834 ) C823_=_C835( C823 C835 ) C823_=_C836( C823 C836 ) C823_=_C837( C823 C837 ) C823_=_C838( C823 C838 ) C823_=_C839( C823 C839 ) \nC823_=_C840( C823 C840 ) C823_=_C3514( C823 C3514 ) C823_=_C3515( C823 C3515 ) C823_=_C3516( C823 C3516 ) C824_=_C825( C824 C825 ) C824_=_C826( C824 C826 ) \nC824_=_C827( C824 C827 ) C824_=_C828( C824 C828 ) C824_=_C829( C824 C829 ) C824_=_C831( C824 C831 ) C824_=_C832( C824 C832 ) C824_=_C833( C824 C833 ) \nC824_=_C834( C824 C834 ) C824_=_C835( C824 C835 ) C824_=_C836( C824 C836 ) C824_=_C837( C824 C837 ) C824_=_C838( C824 C838 ) C824_=_C839( C824 C839 ) \nC824_=_C840( C824 C840 ) C825_=_C826( C825 C826 ) C825_=_C827( C825 C827 ) C825_=_C828( C825 C828 ) C825_=_C829( C825 C829 ) C825_=_C831( C825 C831 ) \nC825_=_C832( C825 C832 ) C825_=_C833( C825 C833 ) C825_=_C834( C825 C834 ) C825_=_C835( C825 C835 ) C825_=_C836( C825 C836 ) C825_=_C837( C825 C837 ) \nC825_=_C838( C825 C838 ) C825_=_C839( C825 C839 ) C825_=_C840( C825 C840 ) C826_=_C827( C826 C827 ) C826_=_C828( C826 C828 ) C826_=_C829( C826 C829 ) \nC826_=_C831( C826 C831 ) C826_=_C832( C826 C832 ) C826_=_C833( C826 C833 ) C826_=_C834( C826 C834 ) C826_=_C835( C826 C835</w:t>
      </w:r>
    </w:p>
    <w:p>
      <w:pPr>
        <w:pStyle w:val="PreformattedText"/>
        <w:bidi w:val="0"/>
        <w:spacing w:before="0" w:after="0"/>
        <w:jc w:val="left"/>
        <w:rPr/>
      </w:pPr>
      <w:r>
        <w:rPr/>
        <w:t xml:space="preserve"> </w:t>
      </w:r>
      <w:r>
        <w:rPr/>
        <w:t>) C826_=_C836( C826 C836 ) \nC826_=_C837( C826 C837 ) C826_=_C838( C826 C838 ) C826_=_C839( C826 C839 ) C826_=_C840( C826 C840 ) C827_=_C828( C827 C828 ) C827_=_C829( C827 C829 ) \nC827_=_C831( C827 C831 ) C827_=_C832( C827 C832 ) C827_=_C833( C827 C833 ) C827_=_C834( C827 C834 ) C827_=_C835( C827 C835 ) C827_=_C836( C827 C836 ) \nC827_=_C837( C827 C837 ) C827_=_C838( C827 C838 ) C827_=_C839( C827 C839 ) C827_=_C840( C827 C840 ) C828_=_C829( C828 C829 ) C828_=_C831( C828 C831 ) \nC828_=_C832( C828 C832 ) C828_=_C833( C828 C833 ) C828_=_C834( C828 C834 ) C828_=_C835( C828 C835 ) C828_=_C836( C828 C836 ) C828_=_C837( C828 C837 ) \nC828_=_C838( C828 C838 ) C828_=_C839( C828 C839 ) C828_=_C840( C828 C840 ) C829_=_C831( C829 C831 ) C829_=_C832( C829 C832 ) C829_=_C833( C829 C833 ) \nC829_=_C834( C829 C834 ) C829_=_C835( C829 C835 ) C829_=_C836( C829 C836 ) C829_=_C837( C829 C837 ) C829_=_C838( C829 C838 ) C829_=_C839( C829 C839 ) \nC829_=_C840( C829 C840 ) C829_=_C3811( C829 C3811 ) C831_=_C832( C831 C832 ) C831_=_C833( C831 C833 ) C831_=_C834( C831 C834 ) C831_=_C835( C831 C835 ) \nC831_=_C836( C831 C836 ) C831_=_C837( C831 C837 ) C831_=_C838( C831 C838 ) C831_=_C839( C831 C839 ) C831_=_C840( C831 C840 ) C832_=_C833( C832 C833 ) \nC832_=_C834( C832 C834 ) C832_=_C835( C832 C835 ) C832_=_C836( C832 C836 ) C832_=_C837( C832 C837 ) C832_=_C838( C832 C838 ) C832_=_C839( C832 C839 ) \nC832_=_C840( C832 C840 ) C832_=_C1186( C832 C1186 ) C832_=_C1447( C832 C1447 ) C832_=_C1470( C832 C1470 ) C832_=_C1720( C832 C1720 ) C832_=_C1761( C832 C1761 ) \nC832_=_C2072( C832 C2072 ) C832_=_C2250( C832 C2250 ) C832_=_C2422( C832 C2422 ) C832_=_C2535( C832 C2535 ) C832_=_C2577( C832 C2577 ) C832_=_C2938( C832 C2938 ) \nC832_=_C3203( C832 C3203 ) C832_=_C3499( C832 C3499 ) C832_=_C3515( C832 C3515 ) C832_=_C3556( C832 C3556 ) C832_=_C3817( C832 C3817 ) C832_=_C3857( C832 C3857 ) \nC832_=_C3866( C832 C3866 ) C832_=_C3885( C832 C3885 ) C832_=_C3898( C832 C3898 ) C832_=_C3899( C832 C3899 ) C832_=_C3900( C832 C3900 ) C832_=_C3901( C832 C3901 ) \nC832_=_C3902( C832 C3902 ) C832_=_C3903( C832 C3903 ) C833_=_C834( C833 C834 ) C833_=_C835( C833 C835 ) C833_=_C836( C833 C836 ) C833_=_C837( C833 C837 ) \nC833_=_C838( C833 C838 ) C833_=_C839( C833 C839 ) C833_=_C840( C833 C840 ) C833_=_C1020( C833 C1020 ) C833_=_C1448( C833 C1448 ) C833_=_C1471( C833 C1471 ) \nC833_=_C1632( C833 C1632 ) C833_=_C1762( C833 C1762 ) C833_=_C1913( C833 C1913 ) C833_=_C1933( C833 C1933 ) C833_=_C2073( C833 C2073 ) C833_=_C2251( C833 C2251 ) \nC833_=_C2365( C833 C2365 ) C833_=_C2536( C833 C2536 ) C833_=_C2550( C833 C2550 ) C833_=_C2796( C833 C2796 ) C833_=_C2820( C833 C2820 ) C833_=_C3054( C833 C3054 ) \nC833_=_C3180( C833 C3180 ) C833_=_C3247( C833 C3247 ) C833_=_C3368( C833 C3368 ) C833_=_C3516( C833 C3516 ) C833_=_C3867( C833 C3867 ) C833_=_C3904( C833 C3904 ) \nC833_=_C3905( C833 C3905 ) C833_=_C3906( C833 C3906 ) C833_=_C3907( C833 C3907 ) C833_=_C3908( C833 C3908 ) C833_=_C3909( C833 C3909 ) C834_=_C835( C834 C835 ) \nC834_=_C836( C834 C836 ) C834_=_C837( C834 C837 ) C834_=_C838( C834 C838 ) C834_=_C839( C834 C839 ) C834_=_C840( C834 C840 ) C835_=_C836( C835 C836 ) \nC835_=_C837( C835 C837 ) C835_=_C838( C835 C838 ) C835_=_C839( C835 C839 ) C835_=_C840( C835 C840 ) C835_=_C3869( C835 C3869 ) C835_=_C3899( C835 C3899 ) \nC835_=_C3905( C835 C3905 ) C836_=_C837( C836 C837 ) C836_=_C838( C836 C838 ) C836_=_C839( C836 C839 ) C836_=_C840( C836 C840 ) C837_=_C838( C837 C838 ) \nC837_=_C839( C837 C839 ) C837_=_C840( C837 C840 ) C838_=_C839( C838 C839 ) C838_=_C840( C838 C840 ) C839_=_C840( C839 C840 ) C839_=_C3872( C839 C3872 ) \nC859_=_C1228( C859 C1228 ) C859_=_C1446( C859 C1446 ) C859_=_C1468( C859 C1468 ) C859_=_C1760( C859 C1760 ) C859_=_C2070( C859 C2070 ) C859_=_C2503( C859 C2503 ) \nC859_=_C2534( C859 C2534 ) C859_=_C2744( C859 C2744 ) C859_=_C3135( C859 C3135 ) C859_=_C3159( C859 C3159 ) C859_=_C3332( C859 C3332 ) C859_=_C3417( C859 C3417 ) \nC859_=_C3456( C859 C3456 ) C859_=_C3514( C859 C3514 ) C859_=_C3787( C859 C3787 ) C859_=_C3801( C859 C3801 ) C859_=_C3811( C859 C3811 ) C859_=_C3849( C859 C3849 ) \nC859_=_C3866( C859 C3866 ) C859_=_C3867( C859 C3867 ) C859_=_C3868( C859 C3868 ) C859_=_C3869( C859 C3869 ) C859_=_C3870( C859 C3870 ) C859_=_C3871( C859 C3871 ) \nC859_=_C3872( C859 C3872 ) C1020_=_C1448( C1020 C1448 ) C1020_=_C1471( C1020 C1471 ) C1020_=_C1632( C1020 C1632 ) C1020_=_C1762( C1020 C1762 ) C1020_=_C1913( C1020 C1913 ) \nC1020_=_C1933( C1020 C1933 ) C1020_=_C2073( C1020 C2073 ) C1020_=_C2251( C1020 C2251 ) C1020_=_C2365( C1020 C2365 ) C1020_=_C2536( C1020 C2536 ) C1020_=_C2550( C1020 C2550 ) \nC1020_=_C2796( C1020 C2796 ) C1020_=_C2820( C1020 C2820 ) C1020_=_C3054( C1020 C3054 ) C1020_=_C3180( C1020 C3180 ) C1020_=_C3247( C1020 C3247 ) C1020_=_C3368( C1020 C3368 ) \nC1020_=_C3516( C1020 C3516 ) C1020_=_C3867( C1020 C3867 ) C1020_=_C3904( C1020 C3904 ) C1020_=_C3905( C1020 C3905 ) C1020_=_C3906( C1020 C3906 ) C1020_=_C3907( C1020 C3907 ) \nC1020_=_C3908( C1020 C3908 ) C1020_=_C3909( C1020 C3909 ) C1186_=_C1447( C1186 C1447 ) C1186_=_C1470( C1186 C1470 ) C1186_=_C1720( C1186 C1720 ) C1186_=_C1761( C1186 C1761 ) \nC1186_=_C2072( C1186 C2072 ) C1186_=_C2250( C1186 C2250 ) C1186_=_C2422( C1186 C2422 ) C1186_=_C2535( C1186 C2535 ) C1186_=_C2577( C1186 C2577 ) C1186_=_C2938( C1186 C2938 ) \nC1186_=_C3203( C1186 C3203 ) C1186_=_C3499( C1186 C3499 ) C1186_=_C3515( C1186 C3515 ) C1186_=_C3556( C1186 C3556 ) C1186_=_C3817( C1186 C3817 ) C1186_=_C3857( C1186 C3857 ) \nC1186_=_C3866( C1186 C3866 ) C1186_=_C3885( C1186 C3885 ) C1186_=_C3898( C1186 C3898 ) C1186_=_C3899( C1186 C3899 ) C1186_=_C3900( C1186 C3900 ) C1186_=_C3901( C1186 C3901 ) \nC1186_=_C3902( C1186 C3902 ) C1186_=_C3903( C1186 C3903 ) C1228_=_C1446( C1228 C1446 ) C1228_=_C1468( C1228 C1468 ) C1228_=_C1760( C1228 C1760 ) C1228_=_C2070( C1228 C2070 ) \nC1228_=_C2503( C1228 C2503 ) C1228_=_C2534( C1228 C2534 ) C1228_=_C2744( C1228 C2744 ) C1228_=_C3135( C1228 C3135 ) C1228_=_C3159( C1228 C3159 ) C1228_=_C3332( C1228 C3332 ) \nC1228_=_C3417( C1228 C3417 ) C1228_=_C3456( C1228 C3456 ) C1228_=_C3514( C1228 C3514 ) C1228_=_C3787( C1228 C3787 ) C1228_=_C3801( C1228 C3801 ) C1228_=_C3811( C1228 C3811 ) \nC1228_=_C3849( C1228 C3849 ) C1228_=_C3866( C1228 C3866 ) C1228_=_C3867( C1228 C3867 ) C1228_=_C3868( C1228 C3868 ) C1228_=_C3869( C1228 C3869 ) C1228_=_C3870( C1228 C3870 ) \nC1228_=_C3871( C1228 C3871 ) C1228_=_C3872( C1228 C3872 ) C1446_=_C1447( C1446 C1447 ) C1446_=_C1448( C1446 C1448 ) C1446_=_C1468( C1446 C1468 ) C1446_=_C1760( C1446 C1760 ) \nC1446_=_C2070( C1446 C2070 ) C1446_=_C2503( C1446 C2503 ) C1446_=_C2534( C1446 C2534 ) C1446_=_C2744( C1446 C2744 ) C1446_=_C3135( C1446 C3135 ) C1446_=_C3159( C1446 C3159 ) \nC1446_=_C3332( C1446 C3332 ) C1446_=_C3417( C1446 C3417 ) C1446_=_C3456( C1446 C3456 ) C1446_=_C3514( C1446 C3514 ) C1446_=_C3787( C1446 C3787 ) C1446_=_C3801( C1446 C3801 ) \nC1446_=_C3811( C1446 C3811 ) C1446_=_C3849( C1446 C3849 ) C1446_=_C3866( C1446 C3866 ) C1446_=_C3867( C1446 C3867 ) C1446_=_C3868( C1446 C3868 ) C1446_=_C3869( C1446 C3869 ) \nC1446_=_C3870( C1446 C3870 ) C1446_=_C3871( C1446 C3871 ) C1446_=_C3872( C1446 C3872 ) C1447_=_C1448( C1447 C1448 ) C1447_=_C1470( C1447 C1470 ) C1447_=_C1720( C1447 C1720 ) \nC1447_=_C1761( C1447 C1761 ) C1447_=_C2072( C1447 C2072 ) C1447_=_C2250( C1447 C2250 ) C1447_=_C2422( C1447 C2422 ) C1447_=_C2535( C1447 C2535 ) C1447_=_C2577( C1447 C2577 ) \nC1447_=_C2938( C1447 C2938 ) C1447_=_C3203( C1447 C3203 ) C1447_=_C3499( C1447 C3499 ) C1447_=_C3515( C1447 C3515 ) C1447_=_C3556( C1447 C3556 ) C1447_=_C3817( C1447 C3817 ) \nC1447_=_C3857( C1447 C3857 ) C1447_=_C3866( C1447 C3866 ) C1447_=_C3885( C1447 C3885 ) C1447_=_C3898( C1447 C3898 ) C1447_=_C3899( C1447 C3899 ) C1447_=_C3900( C1447 C3900 ) \nC1447_=_C3901( C1447 C3901 ) C1447_=_C3902( C1447 C3902 ) C1447_=_C3903( C1447 C3903 ) C1448_=_C1471( C1448 C1471 ) C1448_=_C1632( C1448 C1632 ) C1448_=_C1762( C1448 C1762 ) \nC1448_=_C1913( C1448 C1913 ) C1448_=_C1933( C1448 C1933 ) C1448_=_C2073( C1448 C2073 ) C1448_=_C2251( C1448 C2251 ) C1448_=_C2365( C1448 C2365 ) C1448_=_C2536( C1448 C2536 ) \nC1448_=_C2550( C1448 C2550 ) C1448_=_C2796( C1448 C2796 ) C1448_=_C2820( C1448 C2820 ) C1448_=_C3054( C1448 C3054 ) C1448_=_C3180( C1448 C3180 ) C1448_=_C3247( C1448 C3247 ) \nC1448_=_C3368( C1448 C3368 ) C1448_=_C3516( C1448 C3516 ) C1448_=_C3867( C1448 C3867 ) C1448_=_C3904( C1448 C3904 ) C1448_=_C3905( C1448 C3905 ) C1448_=_C3906( C1448 C3906 ) \nC1448_=_C3907( C1448 C3907 ) C1448_=_C3908( C1448 C3908 ) C1448_=_C3909( C1448 C3909 ) C1468_=_C1470( C1468 C1470 ) C1468_=_C1471( C1468 C1471 ) C1468_=_C1760( C1468 C1760 ) \nC1468_=_C2070( C1468 C2070 ) C1468_=_C2503( C1468 C2503 ) C1468_=_C2534( C1468 C2534 ) C1468_=_C2744( C1468 C2744 ) C1468_=_C3135( C1468 C3135 ) C1468_=_C3159( C1468 C3159 ) \nC1468_=_C3332( C1468 C3332 ) C1468_=_C3417( C1468 C3417 ) C1468_=_C3456( C1468 C3456 ) C1468_=_C3514( C1468 C3514 ) C1468_=_C3787( C1468 C3787 ) C1468_=_C3801( C1468 C3801 ) \nC1468_=_C3811( C1468 C3811 ) C1468_=_C3849( C1468 C3849 ) C1468_=_C3866( C1468 C3866 ) C1468_=_C3867( C1468 C3867 ) C1468_=_C3868( C1468 C3868 ) C1468_=_C3869( C1468 C3869 ) \nC1468_=_C3870( C1468 C3870 ) C1468_=_C3871( C1468 C3871 ) C1468_=_C3872( C1468 C3872 ) C1470_=_C1471( C1470 C1471 ) C1470_=_C1720( C1470 C1720 ) C1470_=_C1761( C1470 C1761 ) \nC1470_=_C2072( C1470 C2072 ) C1470_=_C2250( C1470 C2250 ) C1470_=_C2422( C1470 C2422 ) C1470_=_C2535( C1470 C2535 ) C1470_=_C2577( C1470 C2577 ) C1470_=_C2938( C1470 C2938 ) \nC1470_=_C3203( C1470 C3203 ) C1470_=_C3499( C1470 C3499 ) C1470_=_C3515( C1470 C3515 ) C1470_=_C3556( C1470 C3556 ) C1470_=_C3817( C1470 C3817 ) C1470_=_C3857( C1470 C3857 ) \nC1470_=_C3866( C1470 C3866 ) C1470_=_C3885( C1470 C3885 ) C1470_=_C3898( C1470 C3898 ) C1470_=_C3899( C1470 C3899 ) C1470_=_C3900( C1470 C3900 ) C1470_=_C3901(</w:t>
      </w:r>
    </w:p>
    <w:p>
      <w:pPr>
        <w:pStyle w:val="PreformattedText"/>
        <w:bidi w:val="0"/>
        <w:spacing w:before="0" w:after="0"/>
        <w:jc w:val="left"/>
        <w:rPr/>
      </w:pPr>
      <w:r>
        <w:rPr/>
        <w:t xml:space="preserve"> </w:t>
      </w:r>
      <w:r>
        <w:rPr/>
        <w:t>C1470 C3901 ) \nC1470_=_C3902( C1470 C3902 ) C1470_=_C3903( C1470 C3903 ) C1471_=_C1632( C1471 C1632 ) C1471_=_C1762( C1471 C1762 ) C1471_=_C1913( C1471 C1913 ) C1471_=_C1933( C1471 C1933 ) \nC1471_=_C2073( C1471 C2073 ) C1471_=_C2251( C1471 C2251 ) C1471_=_C2365( C1471 C2365 ) C1471_=_C2536( C1471 C2536 ) C1471_=_C2550( C1471 C2550 ) C1471_=_C2796( C1471 C2796 ) \nC1471_=_C2820( C1471 C2820 ) C1471_=_C3054( C1471 C3054 ) C1471_=_C3180( C1471 C3180 ) C1471_=_C3247( C1471 C3247 ) C1471_=_C3368( C1471 C3368 ) C1471_=_C3516( C1471 C3516 ) \nC1471_=_C3867( C1471 C3867 ) C1471_=_C3904( C1471 C3904 ) C1471_=_C3905( C1471 C3905 ) C1471_=_C3906( C1471 C3906 ) C1471_=_C3907( C1471 C3907 ) C1471_=_C3908( C1471 C3908 ) \nC1471_=_C3909( C1471 C3909 ) C1632_=_C1762( C1632 C1762 ) C1632_=_C1913( C1632 C1913 ) C1632_=_C1933( C1632 C1933 ) C1632_=_C2073( C1632 C2073 ) C1632_=_C2251( C1632 C2251 ) \nC1632_=_C2365( C1632 C2365 ) C1632_=_C2536( C1632 C2536 ) C1632_=_C2550( C1632 C2550 ) C1632_=_C2796( C1632 C2796 ) C1632_=_C2820( C1632 C2820 ) C1632_=_C3054( C1632 C3054 ) \nC1632_=_C3180( C1632 C3180 ) C1632_=_C3247( C1632 C3247 ) C1632_=_C3368( C1632 C3368 ) C1632_=_C3516( C1632 C3516 ) C1632_=_C3867( C1632 C3867 ) C1632_=_C3904( C1632 C3904 ) \nC1632_=_C3905( C1632 C3905 ) C1632_=_C3906( C1632 C3906 ) C1632_=_C3907( C1632 C3907 ) C1632_=_C3908( C1632 C3908 ) C1632_=_C3909( C1632 C3909 ) C1720_=_C1761( C1720 C1761 ) \nC1720_=_C2072( C1720 C2072 ) C1720_=_C2250( C1720 C2250 ) C1720_=_C2422( C1720 C2422 ) C1720_=_C2535( C1720 C2535 ) C1720_=_C2577( C1720 C2577 ) C1720_=_C2938( C1720 C2938 ) \nC1720_=_C3203( C1720 C3203 ) C1720_=_C3499( C1720 C3499 ) C1720_=_C3515( C1720 C3515 ) C1720_=_C3556( C1720 C3556 ) C1720_=_C3817( C1720 C3817 ) C1720_=_C3857( C1720 C3857 ) \nC1720_=_C3866( C1720 C3866 ) C1720_=_C3885( C1720 C3885 ) C1720_=_C3898( C1720 C3898 ) C1720_=_C3899( C1720 C3899 ) C1720_=_C3900( C1720 C3900 ) C1720_=_C3901( C1720 C3901 ) \nC1720_=_C3902( C1720 C3902 ) C1720_=_C3903( C1720 C3903 ) C1760_=_C1761( C1760 C1761 ) C1760_=_C1762( C1760 C1762 ) C1760_=_C2070( C1760 C2070 ) C1760_=_C2503( C1760 C2503 ) \nC1760_=_C2534( C1760 C2534 ) C1760_=_C2744( C1760 C2744 ) C1760_=_C3135( C1760 C3135 ) C1760_=_C3159( C1760 C3159 ) C1760_=_C3332( C1760 C3332 ) C1760_=_C3417( C1760 C3417 ) \nC1760_=_C3456( C1760 C3456 ) C1760_=_C3514( C1760 C3514 ) C1760_=_C3787( C1760 C3787 ) C1760_=_C3801( C1760 C3801 ) C1760_=_C3811( C1760 C3811 ) C1760_=_C3849( C1760 C3849 ) \nC1760_=_C3866( C1760 C3866 ) C1760_=_C3867( C1760 C3867 ) C1760_=_C3868( C1760 C3868 ) C1760_=_C3869( C1760 C3869 ) C1760_=_C3870( C1760 C3870 ) C1760_=_C3871( C1760 C3871 ) \nC1760_=_C3872( C1760 C3872 ) C1761_=_C1762( C1761 C1762 ) C1761_=_C2072( C1761 C2072 ) C1761_=_C2250( C1761 C2250 ) C1761_=_C2422( C1761 C2422 ) C1761_=_C2535( C1761 C2535 ) \nC1761_=_C2577( C1761 C2577 ) C1761_=_C2938( C1761 C2938 ) C1761_=_C3203( C1761 C3203 ) C1761_=_C3499( C1761 C3499 ) C1761_=_C3515( C1761 C3515 ) C1761_=_C3556( C1761 C3556 ) \nC1761_=_C3817( C1761 C3817 ) C1761_=_C3857( C1761 C3857 ) C1761_=_C3866( C1761 C3866 ) C1761_=_C3885( C1761 C3885 ) C1761_=_C3898( C1761 C3898 ) C1761_=_C3899( C1761 C3899 ) \nC1761_=_C3900( C1761 C3900 ) C1761_=_C3901( C1761 C3901 ) C1761_=_C3902( C1761 C3902 ) C1761_=_C3903( C1761 C3903 ) C1762_=_C1913( C1762 C1913 ) C1762_=_C1933( C1762 C1933 ) \nC1762_=_C2073( C1762 C2073 ) C1762_=_C2251( C1762 C2251 ) C1762_=_C2365( C1762 C2365 ) C1762_=_C2536( C1762 C2536 ) C1762_=_C2550( C1762 C2550 ) C1762_=_C2796( C1762 C2796 ) \nC1762_=_C2820( C1762 C2820 ) C1762_=_C3054( C1762 C3054 ) C1762_=_C3180( C1762 C3180 ) C1762_=_C3247( C1762 C3247 ) C1762_=_C3368( C1762 C3368 ) C1762_=_C3516( C1762 C3516 ) \nC1762_=_C3867( C1762 C3867 ) C1762_=_C3904( C1762 C3904 ) C1762_=_C3905( C1762 C3905 ) C1762_=_C3906( C1762 C3906 ) C1762_=_C3907( C1762 C3907 ) C1762_=_C3908( C1762 C3908 ) \nC1762_=_C3909( C1762 C3909 ) C1913_=_C1933( C1913 C1933 ) C1913_=_C2073( C1913 C2073 ) C1913_=_C2251( C1913 C2251 ) C1913_=_C2365( C1913 C2365 ) C1913_=_C2536( C1913 C2536 ) \nC1913_=_C2550( C1913 C2550 ) C1913_=_C2796( C1913 C2796 ) C1913_=_C2820( C1913 C2820 ) C1913_=_C3054( C1913 C3054 ) C1913_=_C3180( C1913 C3180 ) C1913_=_C3247( C1913 C3247 ) \nC1913_=_C3368( C1913 C3368 ) C1913_=_C3516( C1913 C3516 ) C1913_=_C3867( C1913 C3867 ) C1913_=_C3904( C1913 C3904 ) C1913_=_C3905( C1913 C3905 ) C1913_=_C3906( C1913 C3906 ) \nC1913_=_C3907( C1913 C3907 ) C1913_=_C3908( C1913 C3908 ) C1913_=_C3909( C1913 C3909 ) C1933_=_C2073( C1933 C2073 ) C1933_=_C2251( C1933 C2251 ) C1933_=_C2365( C1933 C2365 ) \nC1933_=_C2536( C1933 C2536 ) C1933_=_C2550( C1933 C2550 ) C1933_=_C2796( C1933 C2796 ) C1933_=_C2820( C1933 C2820 ) C1933_=_C3054( C1933 C3054 ) C1933_=_C3180( C1933 C3180 ) \nC1933_=_C3247( C1933 C3247 ) C1933_=_C3368( C1933 C3368 ) C1933_=_C3516( C1933 C3516 ) C1933_=_C3867( C1933 C3867 ) C1933_=_C3904( C1933 C3904 ) C1933_=_C3905( C1933 C3905 ) \nC1933_=_C3906( C1933 C3906 ) C1933_=_C3907( C1933 C3907 ) C1933_=_C3908( C1933 C3908 ) C1933_=_C3909( C1933 C3909 ) C2070_=_C2072( C2070 C2072 ) C2070_=_C2073( C2070 C2073 ) \nC2070_=_C2503( C2070 C2503 ) C2070_=_C2534( C2070 C2534 ) C2070_=_C2744( C2070 C2744 ) C2070_=_C3135( C2070 C3135 ) C2070_=_C3159( C2070 C3159 ) C2070_=_C3332( C2070 C3332 ) \nC2070_=_C3417( C2070 C3417 ) C2070_=_C3456( C2070 C3456 ) C2070_=_C3514( C2070 C3514 ) C2070_=_C3787( C2070 C3787 ) C2070_=_C3801( C2070 C3801 ) C2070_=_C3811( C2070 C3811 ) \nC2070_=_C3849( C2070 C3849 ) C2070_=_C3866( C2070 C3866 ) C2070_=_C3867( C2070 C3867 ) C2070_=_C3868( C2070 C3868 ) C2070_=_C3869( C2070 C3869 ) C2070_=_C3870( C2070 C3870 ) \nC2070_=_C3871( C2070 C3871 ) C2070_=_C3872( C2070 C3872 ) C2072_=_C2073( C2072 C2073 ) C2072_=_C2250( C2072 C2250 ) C2072_=_C2422( C2072 C2422 ) C2072_=_C2535( C2072 C2535 ) \nC2072_=_C2577( C2072 C2577 ) C2072_=_C2938( C2072 C2938 ) C2072_=_C3203( C2072 C3203 ) C2072_=_C3499( C2072 C3499 ) C2072_=_C3515( C2072 C3515 ) C2072_=_C3556( C2072 C3556 ) \nC2072_=_C3817( C2072 C3817 ) C2072_=_C3857( C2072 C3857 ) C2072_=_C3866( C2072 C3866 ) C2072_=_C3885( C2072 C3885 ) C2072_=_C3898( C2072 C3898 ) C2072_=_C3899( C2072 C3899 ) \nC2072_=_C3900( C2072 C3900 ) C2072_=_C3901( C2072 C3901 ) C2072_=_C3902( C2072 C3902 ) C2072_=_C3903( C2072 C3903 ) C2073_=_C2251( C2073 C2251 ) C2073_=_C2365( C2073 C2365 ) \nC2073_=_C2536( C2073 C2536 ) C2073_=_C2550( C2073 C2550 ) C2073_=_C2796( C2073 C2796 ) C2073_=_C2820( C2073 C2820 ) C2073_=_C3054( C2073 C3054 ) C2073_=_C3180( C2073 C3180 ) \nC2073_=_C3247( C2073 C3247 ) C2073_=_C3368( C2073 C3368 ) C2073_=_C3516( C2073 C3516 ) C2073_=_C3867( C2073 C3867 ) C2073_=_C3904( C2073 C3904 ) C2073_=_C3905( C2073 C3905 ) \nC2073_=_C3906( C2073 C3906 ) C2073_=_C3907( C2073 C3907 ) C2073_=_C3908( C2073 C3908 ) C2073_=_C3909( C2073 C3909 ) C2250_=_C2251( C2250 C2251 ) C2250_=_C2422( C2250 C2422 ) \nC2250_=_C2535( C2250 C2535 ) C2250_=_C2577( C2250 C2577 ) C2250_=_C2938( C2250 C2938 ) C2250_=_C3203( C2250 C3203 ) C2250_=_C3499( C2250 C3499 ) C2250_=_C3515( C2250 C3515 ) \nC2250_=_C3556( C2250 C3556 ) C2250_=_C3817( C2250 C3817 ) C2250_=_C3857( C2250 C3857 ) C2250_=_C3866( C2250 C3866 ) C2250_=_C3885( C2250 C3885 ) C2250_=_C3898( C2250 C3898 ) \nC2250_=_C3899( C2250 C3899 ) C2250_=_C3900( C2250 C3900 ) C2250_=_C3901( C2250 C3901 ) C2250_=_C3902( C2250 C3902 ) C2250_=_C3903( C2250 C3903 ) C2251_=_C2365( C2251 C2365 ) \nC2251_=_C2536( C2251 C2536 ) C2251_=_C2550( C2251 C2550 ) C2251_=_C2796( C2251 C2796 ) C2251_=_C2820( C2251 C2820 ) C2251_=_C3054( C2251 C3054 ) C2251_=_C3180( C2251 C3180 ) \nC2251_=_C3247( C2251 C3247 ) C2251_=_C3368( C2251 C3368 ) C2251_=_C3516( C2251 C3516 ) C2251_=_C3867( C2251 C3867 ) C2251_=_C3904( C2251 C3904 ) C2251_=_C3905( C2251 C3905 ) \nC2251_=_C3906( C2251 C3906 ) C2251_=_C3907( C2251 C3907 ) C2251_=_C3908( C2251 C3908 ) C2251_=_C3909( C2251 C3909 ) C2365_=_C2536( C2365 C2536 ) C2365_=_C2550( C2365 C2550 ) \nC2365_=_C2796( C2365 C2796 ) C2365_=_C2820( C2365 C2820 ) C2365_=_C3054( C2365 C3054 ) C2365_=_C3180( C2365 C3180 ) C2365_=_C3247( C2365 C3247 ) C2365_=_C3368( C2365 C3368 ) \nC2365_=_C3516( C2365 C3516 ) C2365_=_C3867( C2365 C3867 ) C2365_=_C3904( C2365 C3904 ) C2365_=_C3905( C2365 C3905 ) C2365_=_C3906( C2365 C3906 ) C2365_=_C3907( C2365 C3907 ) \nC2365_=_C3908( C2365 C3908 ) C2365_=_C3909( C2365 C3909 ) C2422_=_C2535( C2422 C2535 ) C2422_=_C2577( C2422 C2577 ) C2422_=_C2938( C2422 C2938 ) C2422_=_C3203( C2422 C3203 ) \nC2422_=_C3499( C2422 C3499 ) C2422_=_C3515( C2422 C3515 ) C2422_=_C3556( C2422 C3556 ) C2422_=_C3817( C2422 C3817 ) C2422_=_C3857( C2422 C3857 ) C2422_=_C3866( C2422 C3866 ) \nC2422_=_C3885( C2422 C3885 ) C2422_=_C3898( C2422 C3898 ) C2422_=_C3899( C2422 C3899 ) C2422_=_C3900( C2422 C3900 ) C2422_=_C3901( C2422 C3901 ) C2422_=_C3902( C2422 C3902 ) \nC2422_=_C3903( C2422 C3903 ) C2503_=_C2534( C2503 C2534 ) C2503_=_C2744( C2503 C2744 ) C2503_=_C3135( C2503 C3135 ) C2503_=_C3159( C2503 C3159 ) C2503_=_C3332( C2503 C3332 ) \nC2503_=_C3417( C2503 C3417 ) C2503_=_C3456( C2503 C3456 ) C2503_=_C3514( C2503 C3514 ) C2503_=_C3787( C2503 C3787 ) C2503_=_C3801( C2503 C3801 ) C2503_=_C3811( C2503 C3811 ) \nC2503_=_C3849( C2503 C3849 ) C2503_=_C3866( C2503 C3866 ) C2503_=_C3867( C2503 C3867 ) C2503_=_C3868( C2503 C3868 ) C2503_=_C3869( C2503 C3869 ) C2503_=_C3870( C2503 C3870 ) \nC2503_=_C3871( C2503 C3871 ) C2503_=_C3872( C2503 C3872 ) C2534_=_C2535( C2534 C2535 ) C2534_=_C2536( C2534 C2536 ) C2534_=_C2744( C2534 C2744 ) C2534_=_C3135( C2534 C3135 ) \nC2534_=_C3159( C2534 C3159 ) C2534_=_C3332( C2534 C3332 ) C2534_=_C3417( C2534 C3417 ) C2534_=_C3456( C2534 C3456 ) C2534_=_C3514( C2534 C3514 ) C2534_=_C3787( C2534 C3787 ) \nC2534_=_C3801( C2534 C3801 ) C2534_=_C3811( C2534 C3811 ) C2534_=_C3849( C2534 C3849 ) C2534_=_C3866( C2534 C3866 ) C2534_=_C3867( C2534 C3867 ) C2534_=_C3868( C2534 C3868 ) \nC2534_=_C3869( C2534 C3869 )</w:t>
      </w:r>
    </w:p>
    <w:p>
      <w:pPr>
        <w:pStyle w:val="PreformattedText"/>
        <w:bidi w:val="0"/>
        <w:spacing w:before="0" w:after="0"/>
        <w:jc w:val="left"/>
        <w:rPr/>
      </w:pPr>
      <w:r>
        <w:rPr/>
        <w:t xml:space="preserve"> </w:t>
      </w:r>
      <w:r>
        <w:rPr/>
        <w:t>C2534_=_C3870( C2534 C3870 ) C2534_=_C3871( C2534 C3871 ) C2534_=_C3872( C2534 C3872 ) C2535_=_C2536( C2535 C2536 ) C2535_=_C2577( C2535 C2577 ) \nC2535_=_C2938( C2535 C2938 ) C2535_=_C3203( C2535 C3203 ) C2535_=_C3499( C2535 C3499 ) C2535_=_C3515( C2535 C3515 ) C2535_=_C3556( C2535 C3556 ) C2535_=_C3817( C2535 C3817 ) \nC2535_=_C3857( C2535 C3857 ) C2535_=_C3866( C2535 C3866 ) C2535_=_C3885( C2535 C3885 ) C2535_=_C3898( C2535 C3898 ) C2535_=_C3899( C2535 C3899 ) C2535_=_C3900( C2535 C3900 ) \nC2535_=_C3901( C2535 C3901 ) C2535_=_C3902( C2535 C3902 ) C2535_=_C3903( C2535 C3903 ) C2536_=_C2550( C2536 C2550 ) C2536_=_C2796( C2536 C2796 ) C2536_=_C2820( C2536 C2820 ) \nC2536_=_C3054( C2536 C3054 ) C2536_=_C3180( C2536 C3180 ) C2536_=_C3247( C2536 C3247 ) C2536_=_C3368( C2536 C3368 ) C2536_=_C3516( C2536 C3516 ) C2536_=_C3867( C2536 C3867 ) \nC2536_=_C3904( C2536 C3904 ) C2536_=_C3905( C2536 C3905 ) C2536_=_C3906( C2536 C3906 ) C2536_=_C3907( C2536 C3907 ) C2536_=_C3908( C2536 C3908 ) C2536_=_C3909( C2536 C3909 ) \nC2550_=_C2796( C2550 C2796 ) C2550_=_C2820( C2550 C2820 ) C2550_=_C3054( C2550 C3054 ) C2550_=_C3180( C2550 C3180 ) C2550_=_C3247( C2550 C3247 ) C2550_=_C3368( C2550 C3368 ) \nC2550_=_C3516( C2550 C3516 ) C2550_=_C3867( C2550 C3867 ) C2550_=_C3904( C2550 C3904 ) C2550_=_C3905( C2550 C3905 ) C2550_=_C3906( C2550 C3906 ) C2550_=_C3907( C2550 C3907 ) \nC2550_=_C3908( C2550 C3908 ) C2550_=_C3909( C2550 C3909 ) C2577_=_C2938( C2577 C2938 ) C2577_=_C3203( C2577 C3203 ) C2577_=_C3499( C2577 C3499 ) C2577_=_C3515( C2577 C3515 ) \nC2577_=_C3556( C2577 C3556 ) C2577_=_C3817( C2577 C3817 ) C2577_=_C3857( C2577 C3857 ) C2577_=_C3866( C2577 C3866 ) C2577_=_C3885( C2577 C3885 ) C2577_=_C3898( C2577 C3898 ) \nC2577_=_C3899( C2577 C3899 ) C2577_=_C3900( C2577 C3900 ) C2577_=_C3901( C2577 C3901 ) C2577_=_C3902( C2577 C3902 ) C2577_=_C3903( C2577 C3903 ) C2744_=_C3135( C2744 C3135 ) \nC2744_=_C3159( C2744 C3159 ) C2744_=_C3332( C2744 C3332 ) C2744_=_C3417( C2744 C3417 ) C2744_=_C3456( C2744 C3456 ) C2744_=_C3514( C2744 C3514 ) C2744_=_C3787( C2744 C3787 ) \nC2744_=_C3801( C2744 C3801 ) C2744_=_C3811( C2744 C3811 ) C2744_=_C3849( C2744 C3849 ) C2744_=_C3866( C2744 C3866 ) C2744_=_C3867( C2744 C3867 ) C2744_=_C3868( C2744 C3868 ) \nC2744_=_C3869( C2744 C3869 ) C2744_=_C3870( C2744 C3870 ) C2744_=_C3871( C2744 C3871 ) C2744_=_C3872( C2744 C3872 ) C2796_=_C2820( C2796 C2820 ) C2796_=_C3054( C2796 C3054 ) \nC2796_=_C3180( C2796 C3180 ) C2796_=_C3247( C2796 C3247 ) C2796_=_C3368( C2796 C3368 ) C2796_=_C3516( C2796 C3516 ) C2796_=_C3867( C2796 C3867 ) C2796_=_C3904( C2796 C3904 ) \nC2796_=_C3905( C2796 C3905 ) C2796_=_C3906( C2796 C3906 ) C2796_=_C3907( C2796 C3907 ) C2796_=_C3908( C2796 C3908 ) C2796_=_C3909( C2796 C3909 ) C2820_=_C3054( C2820 C3054 ) \nC2820_=_C3180( C2820 C3180 ) C2820_=_C3247( C2820 C3247 ) C2820_=_C3368( C2820 C3368 ) C2820_=_C3516( C2820 C3516 ) C2820_=_C3867( C2820 C3867 ) C2820_=_C3904( C2820 C3904 ) \nC2820_=_C3905( C2820 C3905 ) C2820_=_C3906( C2820 C3906 ) C2820_=_C3907( C2820 C3907 ) C2820_=_C3908( C2820 C3908 ) C2820_=_C3909( C2820 C3909 ) C2938_=_C3203( C2938 C3203 ) \nC2938_=_C3499( C2938 C3499 ) C2938_=_C3515( C2938 C3515 ) C2938_=_C3556( C2938 C3556 ) C2938_=_C3817( C2938 C3817 ) C2938_=_C3857( C2938 C3857 ) C2938_=_C3866( C2938 C3866 ) \nC2938_=_C3885( C2938 C3885 ) C2938_=_C3898( C2938 C3898 ) C2938_=_C3899( C2938 C3899 ) C2938_=_C3900( C2938 C3900 ) C2938_=_C3901( C2938 C3901 ) C2938_=_C3902( C2938 C3902 ) \nC2938_=_C3903( C2938 C3903 ) C3054_=_C3180( C3054 C3180 ) C3054_=_C3247( C3054 C3247 ) C3054_=_C3368( C3054 C3368 ) C3054_=_C3516( C3054 C3516 ) C3054_=_C3867( C3054 C3867 ) \nC3054_=_C3904( C3054 C3904 ) C3054_=_C3905( C3054 C3905 ) C3054_=_C3906( C3054 C3906 ) C3054_=_C3907( C3054 C3907 ) C3054_=_C3908( C3054 C3908 ) C3054_=_C3909( C3054 C3909 ) \nC3135_=_C3159( C3135 C3159 ) C3135_=_C3332( C3135 C3332 ) C3135_=_C3417( C3135 C3417 ) C3135_=_C3456( C3135 C3456 ) C3135_=_C3514( C3135 C3514 ) C3135_=_C3787( C3135 C3787 ) \nC3135_=_C3801( C3135 C3801 ) C3135_=_C3811( C3135 C3811 ) C3135_=_C3849( C3135 C3849 ) C3135_=_C3866( C3135 C3866 ) C3135_=_C3867( C3135 C3867 ) C3135_=_C3868( C3135 C3868 ) \nC3135_=_C3869( C3135 C3869 ) C3135_=_C3870( C3135 C3870 ) C3135_=_C3871( C3135 C3871 ) C3135_=_C3872( C3135 C3872 ) C3159_=_C3332( C3159 C3332 ) C3159_=_C3417( C3159 C3417 ) \nC3159_=_C3456( C3159 C3456 ) C3159_=_C3514( C3159 C3514 ) C3159_=_C3787( C3159 C3787 ) C3159_=_C3801( C3159 C3801 ) C3159_=_C3811( C3159 C3811 ) C3159_=_C3849( C3159 C3849 ) \nC3159_=_C3866( C3159 C3866 ) C3159_=_C3867( C3159 C3867 ) C3159_=_C3868( C3159 C3868 ) C3159_=_C3869( C3159 C3869 ) C3159_=_C3870( C3159 C3870 ) C3159_=_C3871( C3159 C3871 ) \nC3159_=_C3872( C3159 C3872 ) C3180_=_C3247( C3180 C3247 ) C3180_=_C3368( C3180 C3368 ) C3180_=_C3516( C3180 C3516 ) C3180_=_C3867( C3180 C3867 ) C3180_=_C3904( C3180 C3904 ) \nC3180_=_C3905( C3180 C3905 ) C3180_=_C3906( C3180 C3906 ) C3180_=_C3907( C3180 C3907 ) C3180_=_C3908( C3180 C3908 ) C3180_=_C3909( C3180 C3909 ) C3203_=_C3499( C3203 C3499 ) \nC3203_=_C3515( C3203 C3515 ) C3203_=_C3556( C3203 C3556 ) C3203_=_C3817( C3203 C3817 ) C3203_=_C3857( C3203 C3857 ) C3203_=_C3866( C3203 C3866 ) C3203_=_C3885( C3203 C3885 ) \nC3203_=_C3898( C3203 C3898 ) C3203_=_C3899( C3203 C3899 ) C3203_=_C3900( C3203 C3900 ) C3203_=_C3901( C3203 C3901 ) C3203_=_C3902( C3203 C3902 ) C3203_=_C3903( C3203 C3903 ) \nC3247_=_C3368( C3247 C3368 ) C3247_=_C3516( C3247 C3516 ) C3247_=_C3867( C3247 C3867 ) C3247_=_C3904( C3247 C3904 ) C3247_=_C3905( C3247 C3905 ) C3247_=_C3906( C3247 C3906 ) \nC3247_=_C3907( C3247 C3907 ) C3247_=_C3908( C3247 C3908 ) C3247_=_C3909( C3247 C3909 ) C3332_=_C3417( C3332 C3417 ) C3332_=_C3456( C3332 C3456 ) C3332_=_C3514( C3332 C3514 ) \nC3332_=_C3787( C3332 C3787 ) C3332_=_C3801( C3332 C3801 ) C3332_=_C3811( C3332 C3811 ) C3332_=_C3849( C3332 C3849 ) C3332_=_C3866( C3332 C3866 ) C3332_=_C3867( C3332 C3867 ) \nC3332_=_C3868( C3332 C3868 ) C3332_=_C3869( C3332 C3869 ) C3332_=_C3870( C3332 C3870 ) C3332_=_C3871( C3332 C3871 ) C3332_=_C3872( C3332 C3872 ) C3368_=_C3516( C3368 C3516 ) \nC3368_=_C3867( C3368 C3867 ) C3368_=_C3904( C3368 C3904 ) C3368_=_C3905( C3368 C3905 ) C3368_=_C3906( C3368 C3906 ) C3368_=_C3907( C3368 C3907 ) C3368_=_C3908( C3368 C3908 ) \nC3368_=_C3909( C3368 C3909 ) C3417_=_C3456( C3417 C3456 ) C3417_=_C3514( C3417 C3514 ) C3417_=_C3787( C3417 C3787 ) C3417_=_C3801( C3417 C3801 ) C3417_=_C3811( C3417 C3811 ) \nC3417_=_C3849( C3417 C3849 ) C3417_=_C3866( C3417 C3866 ) C3417_=_C3867( C3417 C3867 ) C3417_=_C3868( C3417 C3868 ) C3417_=_C3869( C3417 C3869 ) C3417_=_C3870( C3417 C3870 ) \nC3417_=_C3871( C3417 C3871 ) C3417_=_C3872( C3417 C3872 ) C3456_=_C3514( C3456 C3514 ) C3456_=_C3787( C3456 C3787 ) C3456_=_C3801( C3456 C3801 ) C3456_=_C3811( C3456 C3811 ) \nC3456_=_C3849( C3456 C3849 ) C3456_=_C3866( C3456 C3866 ) C3456_=_C3867( C3456 C3867 ) C3456_=_C3868( C3456 C3868 ) C3456_=_C3869( C3456 C3869 ) C3456_=_C3870( C3456 C3870 ) \nC3456_=_C3871( C3456 C3871 ) C3456_=_C3872( C3456 C3872 ) C3499_=_C3515( C3499 C3515 ) C3499_=_C3556( C3499 C3556 ) C3499_=_C3817( C3499 C3817 ) C3499_=_C3857( C3499 C3857 ) \nC3499_=_C3866( C3499 C3866 ) C3499_=_C3885( C3499 C3885 ) C3499_=_C3898( C3499 C3898 ) C3499_=_C3899( C3499 C3899 ) C3499_=_C3900( C3499 C3900 ) C3499_=_C3901( C3499 C3901 ) \nC3499_=_C3902( C3499 C3902 ) C3499_=_C3903( C3499 C3903 ) C3514_=_C3515( C3514 C3515 ) C3514_=_C3516( C3514 C3516 ) C3514_=_C3787( C3514 C3787 ) C3514_=_C3801( C3514 C3801 ) \nC3514_=_C3811( C3514 C3811 ) C3514_=_C3849( C3514 C3849 ) C3514_=_C3866( C3514 C3866 ) C3514_=_C3867( C3514 C3867 ) C3514_=_C3868( C3514 C3868 ) C3514_=_C3869( C3514 C3869 ) \nC3514_=_C3870( C3514 C3870 ) C3514_=_C3871( C3514 C3871 ) C3514_=_C3872( C3514 C3872 ) C3515_=_C3516( C3515 C3516 ) C3515_=_C3556( C3515 C3556 ) C3515_=_C3817( C3515 C3817 ) \nC3515_=_C3857( C3515 C3857 ) C3515_=_C3866( C3515 C3866 ) C3515_=_C3885( C3515 C3885 ) C3515_=_C3898( C3515 C3898 ) C3515_=_C3899( C3515 C3899 ) C3515_=_C3900( C3515 C3900 ) \nC3515_=_C3901( C3515 C3901 ) C3515_=_C3902( C3515 C3902 ) C3515_=_C3903( C3515 C3903 ) C3516_=_C3867( C3516 C3867 ) C3516_=_C3904( C3516 C3904 ) C3516_=_C3905( C3516 C3905 ) \nC3516_=_C3906( C3516 C3906 ) C3516_=_C3907( C3516 C3907 ) C3516_=_C3908( C3516 C3908 ) C3516_=_C3909( C3516 C3909 ) C3556_=_C3817( C3556 C3817 ) C3556_=_C3857( C3556 C3857 ) \nC3556_=_C3866( C3556 C3866 ) C3556_=_C3885( C3556 C3885 ) C3556_=_C3898( C3556 C3898 ) C3556_=_C3899( C3556 C3899 ) C3556_=_C3900( C3556 C3900 ) C3556_=_C3901( C3556 C3901 ) \nC3556_=_C3902( C3556 C3902 ) C3556_=_C3903( C3556 C3903 ) C3787_=_C3801( C3787 C3801 ) C3787_=_C3811( C3787 C3811 ) C3787_=_C3849( C3787 C3849 ) C3787_=_C3866( C3787 C3866 ) \nC3787_=_C3867( C3787 C3867 ) C3787_=_C3868( C3787 C3868 ) C3787_=_C3869( C3787 C3869 ) C3787_=_C3870( C3787 C3870 ) C3787_=_C3871( C3787 C3871 ) C3787_=_C3872( C3787 C3872 ) \nC3801_=_C3811( C3801 C3811 ) C3801_=_C3849( C3801 C3849 ) C3801_=_C3866( C3801 C3866 ) C3801_=_C3867( C3801 C3867 ) C3801_=_C3868( C3801 C3868 ) C3801_=_C3869( C3801 C3869 ) \nC3801_=_C3870( C3801 C3870 ) C3801_=_C3871( C3801 C3871 ) C3801_=_C3872( C3801 C3872 ) C3811_=_C3849( C3811 C3849 ) C3811_=_C3866( C3811 C3866 ) C3811_=_C3867( C3811 C3867 ) \nC3811_=_C3868( C3811 C3868 ) C3811_=_C3869( C3811 C3869 ) C3811_=_C3870( C3811 C3870 ) C3811_=_C3871( C3811 C3871 ) C3811_=_C3872( C3811 C3872 ) C3817_=_C3857( C3817 C3857 ) \nC3817_=_C3866( C3817 C3866 ) C3817_=_C3885( C3817 C3885 ) C3817_=_C3898( C3817 C3898 ) C3817_=_C3899( C3817 C3899 ) C3817_=_C3900( C3817 C3900 ) C3817_=_C3901( C3817 C3901 ) \nC3817_=_C3902( C3817 C3902 ) C3817_=_C3903( C3817 C3903 ) C3849_=_C3866( C3849 C3866 ) C3849_=_C3867( C3849 C3867 ) C3849_=_C3868( C3849 C3868 ) C3849_=_C3869( C3849 C3869 ) \nC3849_=_C3870( C3849 C3870 ) C3849_=_C3871( C3849 C3871 ) C3849_=_C3872(</w:t>
      </w:r>
    </w:p>
    <w:p>
      <w:pPr>
        <w:pStyle w:val="PreformattedText"/>
        <w:bidi w:val="0"/>
        <w:spacing w:before="0" w:after="0"/>
        <w:jc w:val="left"/>
        <w:rPr/>
      </w:pPr>
      <w:r>
        <w:rPr/>
        <w:t xml:space="preserve"> </w:t>
      </w:r>
      <w:r>
        <w:rPr/>
        <w:t>C3849 C3872 ) C3857_=_C3866( C3857 C3866 ) C3857_=_C3885( C3857 C3885 ) C3857_=_C3898( C3857 C3898 ) \nC3857_=_C3899( C3857 C3899 ) C3857_=_C3900( C3857 C3900 ) C3857_=_C3901( C3857 C3901 ) C3857_=_C3902( C3857 C3902 ) C3857_=_C3903( C3857 C3903 ) C3866_=_C3867( C3866 C3867 ) \nC3866_=_C3868( C3866 C3868 ) C3866_=_C3869( C3866 C3869 ) C3866_=_C3870( C3866 C3870 ) C3866_=_C3871( C3866 C3871 ) C3866_=_C3872( C3866 C3872 ) C3866_=_C3885( C3866 C3885 ) \nC3866_=_C3898( C3866 C3898 ) C3866_=_C3899( C3866 C3899 ) C3866_=_C3900( C3866 C3900 ) C3866_=_C3901( C3866 C3901 ) C3866_=_C3902( C3866 C3902 ) C3866_=_C3903( C3866 C3903 ) \nC3867_=_C3868( C3867 C3868 ) C3867_=_C3869( C3867 C3869 ) C3867_=_C3870( C3867 C3870 ) C3867_=_C3871( C3867 C3871 ) C3867_=_C3872( C3867 C3872 ) C3867_=_C3904( C3867 C3904 ) \nC3867_=_C3905( C3867 C3905 ) C3867_=_C3906( C3867 C3906 ) C3867_=_C3907( C3867 C3907 ) C3867_=_C3908( C3867 C3908 ) C3867_=_C3909( C3867 C3909 ) C3868_=_C3869( C3868 C3869 ) \nC3868_=_C3870( C3868 C3870 ) C3868_=_C3871( C3868 C3871 ) C3868_=_C3872( C3868 C3872 ) C3869_=_C3870( C3869 C3870 ) C3869_=_C3871( C3869 C3871 ) C3869_=_C3872( C3869 C3872 ) \nC3869_=_C3899( C3869 C3899 ) C3869_=_C3905( C3869 C3905 ) C3870_=_C3871( C3870 C3871 ) C3870_=_C3872( C3870 C3872 ) C3871_=_C3872( C3871 C3872 ) C3885_=_C3898( C3885 C3898 ) \nC3885_=_C3899( C3885 C3899 ) C3885_=_C3900( C3885 C3900 ) C3885_=_C3901( C3885 C3901 ) C3885_=_C3902( C3885 C3902 ) C3885_=_C3903( C3885 C3903 ) C3898_=_C3899( C3898 C3899 ) \nC3898_=_C3900( C3898 C3900 ) C3898_=_C3901( C3898 C3901 ) C3898_=_C3902( C3898 C3902 ) C3898_=_C3903( C3898 C3903 ) C3899_=_C3900( C3899 C3900 ) C3899_=_C3901( C3899 C3901 ) \nC3899_=_C3902( C3899 C3902 ) C3899_=_C3903( C3899 C3903 ) C3899_=_C3905( C3899 C3905 ) C3900_=_C3901( C3900 C3901 ) C3900_=_C3902( C3900 C3902 ) C3900_=_C3903( C3900 C3903 ) \nC3901_=_C3902( C3901 C3902 ) C3901_=_C3903( C3901 C3903 ) C3902_=_C3903( C3902 C3903 ) C3904_=_C3905( C3904 C3905 ) C3904_=_C3906( C3904 C3906 ) C3904_=_C3907( C3904 C3907 ) \nC3904_=_C3908( C3904 C3908 ) C3904_=_C3909( C3904 C3909 ) C3905_=_C3906( C3905 C3906 ) C3905_=_C3907( C3905 C3907 ) C3905_=_C3908( C3905 C3908 ) C3905_=_C3909( C3905 C3909 ) \nC3906_=_C3907( C3906 C3907 ) C3906_=_C3908( C3906 C3908 ) C3906_=_C3909( C3906 C3909 ) C3907_=_C3908( C3907 C3908 ) C3907_=_C3909( C3907 C3909 ) C3908_=_C3909( C3908 C3909 ) "];128-&gt;199[label="104: C405 C461 C546 C567 C617 \nC782 C813 C814 C815 C816 C817 \nC818 C819 C820 C821 C822 C823 \nC824 C825 C826 C827 C828 C829 \nC831 C834 C835 C836 C837 C838 \nC839 C840 C859 C1020 C1186 C1228 \nC1446 C1447 C1448 C1468 C1470 C1471 \nC1632 C1720 C1760 C1761 C1762 C1913 \nC1933 C2070 C2072 C2073 C2250 C2251 \nC2365 C2422 C2503 C2534 C2535 C2536 \nC2550 C2577 C2744 C2796 C2820 C2938 \nC3054 C3135 C3159 C3180 C3203 C3247 \nC3332 C3368 C3417 C3456 C3499 C3514 \nC3515 C3516 C3556 C3787 C3801 C3811 \nC3817 C3849 C3857 C3868 C3869 C3870 \nC3871 C3872 C3885 C3898 C3899 C3900 \nC3901 C3902 C3903 C3904 C3905 C3906 \nC3907 C3908 C3909 \n1347: C405_=_C1020 ,C405_=_C1448 ,C405_=_C1471 ,C405_=_C1632 ,C405_=_C1762 ,\nC405_=_C1913 ,C405_=_C1933 ,C405_=_C2073 ,C405_=_C2251 ,C405_=_C2365 ,C405_=_C2536 ,\nC405_=_C2550 ,C405_=_C2796 ,C405_=_C2820 ,C405_=_C3054 ,C405_=_C3180 ,C405_=_C3247 ,\nC405_=_C3368 ,C405_=_C3516 ,C405_=_C3904 ,C405_=_C3905 ,C405_=_C3906 ,C405_=_C3907 ,\nC405_=_C3908 ,C405_=_C3909 ,C461_=_C567 ,C461_=_C859 ,C461_=_C1228 ,C461_=_C1446 ,\nC461_=_C1468 ,C461_=_C1760 ,C461_=_C2070 ,C461_=_C2503 ,C461_=_C2534 ,C461_=_C2744 ,\nC461_=_C3135 ,C461_=_C3159 ,C461_=_C3332 ,C461_=_C3417 ,C461_=_C3456 ,C461_=_C3514 ,\nC461_=_C3787 ,C461_=_C3801 ,C461_=_C3811 ,C461_=_C3849 ,C461_=_C3868 ,C461_=_C3869 ,\nC461_=_C3870 ,C461_=_C3871 ,C461_=_C3872 ,C546_=_C567 ,C546_=_C813 ,C546_=_C814 ,\nC546_=_C815 ,C546_=_C816 ,C546_=_C817 ,C546_=_C818 ,C546_=_C819 ,C546_=_C820 ,\nC546_=_C821 ,C546_=_C822 ,C546_=_C823 ,C546_=_C824 ,C546_=_C825 ,C546_=_C826 ,\nC546_=_C827 ,C546_=_C828 ,C546_=_C829 ,C546_=_C831 ,C546_=_C834 ,C546_=_C835 ,\nC546_=_C836 ,C546_=_C837 ,C546_=_C838 ,C546_=_C839 ,C546_=_C840 ,C567_=_C859 ,\nC567_=_C1228 ,C567_=_C1446 ,C567_=_C1468 ,C567_=_C1760 ,C567_=_C2070 ,C567_=_C2503 ,\nC567_=_C2534 ,C567_=_C2744 ,C567_=_C3135 ,C567_=_C3159 ,C567_=_C3332 ,C567_=_C3417 ,\nC567_=_C3456 ,C567_=_C3514 ,C567_=_C3787 ,C567_=_C3801 ,C567_=_C3811 ,C567_=_C3849 ,\nC567_=_C3868 ,C567_=_C3869 ,C567_=_C3870 ,C567_=_C3871 ,C567_=_C3872 ,C617_=_C782 ,\nC617_=_C1186 ,C617_=_C1447 ,C617_=_C1470 ,C617_=_C1720 ,C617_=_C1761 ,C617_=_C2072 ,\nC617_=_C2250 ,C617_=_C2422 ,C617_=_C2535 ,C617_=_C2577 ,C617_=_C2938 ,C617_=_C3203 ,\nC617_=_C3499 ,C617_=_C3515 ,C617_=_C3556 ,C617_=_C3817 ,C617_=_C3857 ,C617_=_C3885 ,\nC617_=_C3898 ,C617_=_C3899 ,C617_=_C3900 ,C617_=_C3901 ,C617_=_C3902 ,C617_=_C3903 ,\nC782_=_C1186 ,C782_=_C1447 ,C782_=_C1470 ,C782_=_C1720 ,C782_=_C1761 ,C782_=_C2072 ,\nC782_=_C2250 ,C782_=_C2422 ,C782_=_C2535 ,C782_=_C2577 ,C782_=_C2938 ,C782_=_C3203 ,\nC782_=_C3499 ,C782_=_C3515 ,C782_=_C3556 ,C782_=_C3817 ,C782_=_C3857 ,C782_=_C3885 ,\nC782_=_C3898 ,C782_=_C3899 ,C782_=_C3900 ,C782_=_C3901 ,C782_=_C3902 ,C782_=_C3903 ,\nC813_=_C814 ,C813_=_C815 ,C813_=_C816 ,C813_=_C817 ,C813_=_C818 ,C813_=_C819 ,\nC813_=_C820 ,C813_=_C821 ,C813_=_C822 ,C813_=_C823 ,C813_=_C824 ,C813_=_C825 ,\nC813_=_C826 ,C813_=_C827 ,C813_=_C828 ,C813_=_C829 ,C813_=_C831 ,C813_=_C834 ,\nC813_=_C835 ,C813_=_C836 ,C813_=_C837 ,C813_=_C838 ,C813_=_C839 ,C813_=_C840 ,\nC814_=_C815 ,C814_=_C816 ,C814_=_C817 ,C814_=_C818 ,C814_=_C819 ,C814_=_C820 ,\nC814_=_C821 ,C814_=_C822 ,C814_=_C823 ,C814_=_C824 ,C814_=_C825 ,C814_=_C826 ,\nC814_=_C827 ,C814_=_C828 ,C814_=_C829 ,C814_=_C831 ,C814_=_C834 ,C814_=_C835 ,\nC814_=_C836 ,C814_=_C837 ,C814_=_C838 ,C814_=_C839 ,C814_=_C840 ,C814_=_C1446 ,\nC814_=_C1447 ,C814_=_C1448 ,C815_=_C816 ,C815_=_C817 ,C815_=_C818 ,C815_=_C819 ,\nC815_=_C820 ,C815_=_C821 ,C815_=_C822 ,C815_=_C823 ,C815_=_C824 ,C815_=_C825 ,\nC815_=_C826 ,C815_=_C827 ,C815_=_C828 ,C815_=_C829 ,C815_=_C831 ,C815_=_C834 ,\nC815_=_C835 ,C815_=_C836 ,C815_=_C837 ,C815_=_C838 ,C815_=_C839 ,C815_=_C840 ,\nC815_=_C1468 ,C815_=_C1470 ,C815_=_C1471 ,C816_=_C817 ,C816_=_C818 ,C816_=_C819 ,\nC816_=_C820 ,C816_=_C821 ,C816_=_C822 ,C816_=_C823 ,C816_=_C824 ,C816_=_C825 ,\nC816_=_C826 ,C816_=_C827 ,C816_=_C828 ,C816_=_C829 ,C816_=_C831 ,C816_=_C834 ,\nC816_=_C835 ,C816_=_C836 ,C816_=_C837 ,C816_=_C838 ,C816_=_C839 ,C816_=_C840 ,\nC816_=_C1632 ,C817_=_C818 ,C817_=_C819 ,C817_=_C820 ,C817_=_C821 ,C817_=_C822 ,\nC817_=_C823 ,C817_=_C824 ,C817_=_C825 ,C817_=_C826 ,C817_=_C827 ,C817_=_C828 ,\nC817_=_C829 ,C817_=_C831 ,C817_=_C834 ,C817_=_C835 ,C817_=_C836 ,C817_=_C837 ,\nC817_=_C838 ,C817_=_C839 ,C817_=_C840 ,C817_=_C1760 ,C817_=_C1761 ,C817_=_C1762 ,\nC818_=_C819 ,C818_=_C820 ,C818_=_C821 ,C818_=_C822 ,C818_=_C823 ,C818_=_C824 ,\nC818_=_C825 ,C818_=_C826 ,C818_=_C827 ,C818_=_C828 ,C818_=_C829 ,C818_=_C831 ,\nC818_=_C834 ,C818_=_C835 ,C818_=_C836 ,C818_=_C837 ,C818_=_C838 ,C818_=_C839 ,\nC818_=_C840 ,C818_=_C2070 ,C818_=_C2072 ,C818_=_C2073 ,C819_=_C820 ,C819_=_C821 ,\nC819_=_C822 ,C819_=_C823 ,C819_=_C824 ,C819_=_C825 ,C819_=_C826 ,C819_=_C827 ,\nC819_=_C828 ,C819_=_C829 ,C819_=_C831 ,C819_=_C834 ,C819_=_C835 ,C819_=_C836 ,\nC819_=_C837 ,C819_=_C838 ,C819_=_C839 ,C819_=_C840 ,C819_=_C2534 ,C819_=_C2535 ,\nC819_=_C2536 ,C820_=_C821 ,C820_=_C822 ,C820_=_C823 ,C820_=_C824 ,C820_=_C825 ,\nC820_=_C826 ,C820_=_C827 ,C820_=_C828 ,C820_=_C829 ,C820_=_C831 ,C820_=_C834 ,\nC820_=_C835 ,C820_=_C836 ,C820_=_C837 ,C820_=_C838 ,C820_=_C839 ,C820_=_C840 ,\nC821_=_C822 ,C821_=_C823 ,C821_=_C824 ,C821_=_C825 ,C821_=_C826 ,C821_=_C827 ,\nC821_=_C828 ,C821_=_C829 ,C821_=_C831 ,C821_=_C834 ,C821_=_C835 ,C821_=_C836 ,\nC821_=_C837 ,C821_=_C838 ,C821_=_C839 ,C821_=_C840 ,C822_=_C823 ,C822_=_C824 ,\nC822_=_C825 ,C822_=_C826 ,C822_=_C827 ,C822_=_C828 ,C822_=_C829 ,C822_=_C831 ,\nC822_=_C834 ,C822_=_C835 ,C822_=_C836 ,C822_=_C837 ,C822_=_C838 ,C822_=_C839 ,\nC822_=_C840 ,C823_=_C824 ,C823_=_C825 ,C823_=_C826 ,C823_=_C827 ,C823_=_C828 ,\nC823_=_C829 ,C823_=_C831 ,C823_=_C834 ,C823_=_C835 ,C823_=_C836 ,C823_=_C837 ,\nC823_=_C838 ,C823_=_C839 ,C823_=_C840 ,C823_=_C3514 ,C823_=_C3515 ,C823_=_C3516 ,\nC824_=_C825 ,C824_=_C826 ,C824_=_C827 ,C824_=_C828 ,C824_=_C829 ,C824_=_C831 ,\nC824_=_C834 ,C824_=_C835 ,C824_=_C836 ,C824_=_C837 ,C824_=_C838 ,C824_=_C839 ,\nC824_=_C840 ,C825_=_C826 ,C825_=_C827 ,C825_=_C828 ,C825_=_C829 ,C825_=_C831 ,\nC825_=_C834 ,C825_=_C835 ,C825_=_C836 ,C825_=_C837 ,C825_=_C838 ,C825_=_C839 ,\nC825_=_C840 ,C826_=_C827 ,C826_=_C828 ,C826_=_C829 ,C826_=_C831 ,C826_=_C834 ,\nC826_=_C835 ,C826_=_C836 ,C826_=_C837 ,C826_=_C838 ,C826_=_C839 ,C826_=_C840 ,\nC827_=_C828 ,C827_=_C829 ,C827_=_C831 ,C827_=_C834 ,C827_=_C835 ,C827_=_C836 ,\nC827_=_C837 ,C827_=_C838 ,C827_=_C839 ,C827_=_C840 ,C828_=_C829 ,C828_=_C831 ,\nC828_=_C834 ,C828_=_C835 ,C828_=_C836 ,C828_=_C837 ,C828_=_C838 ,C828_=_C839 ,\nC828_=_C840 ,C829_=_C831 ,C829_=_C834 ,C829_=_C835 ,C829_=_C836 ,C829_=_C837 ,\nC829_=_C838 ,C829_=_C839 ,C829_=_C840 ,C829_=_C3811 ,C831_=_C834 ,C831_=_C835 ,\nC831_=_C836 ,C831_=_C837 ,C831_=_C838 ,C831_=_C839 ,C831_=_C840 ,C834_=_C835 ,\nC834_=_C836 ,C834_=_C837 ,C834_=_C838 ,C834_=_C839 ,C834_=_C840 ,C835_=_C836 ,\nC835_=_C837 ,C835_=_C838 ,C835_=_C839 ,C835_=_C840 ,C835_=_C3869 ,C835_=_C3899 ,\nC835_=_C3905 ,C836_=_C837 ,C836_=_C838 ,C836_=_C839 ,C836_=_C840 ,C837_=_C838 ,\nC837_=_C839 ,C837_=_C840 ,C838_=_C839 ,C838_=_C840 ,C839_=_C840 ,C839_=_C3872 ,\nC859_=_C1228 ,C859_=_C1446 ,C859_=_C1468 ,C859_=_C1760 ,C859_=_C2070 ,C859_=_C2503 ,\nC859_=_C2534 ,C859_=_C2744 ,C859_=_C3135 ,C859_=_C3159 ,C859_=_C3332 ,C859_=_C3417 ,\nC859_=_C3456 ,C859_=_C3514 ,C859_=_C3787 ,C859_=_C3801 ,C859_=_C3811 ,C859_=_C3849 ,\nC859_=_C3868 ,C859_=_C3869 ,C859_=_C3870 ,C859_=_C3871 ,C859_=_C3872 ,C1020_=_C1448 ,\nC1020_=_C1471 ,C1020_=_C1632 ,C1020_=_C1762 ,C1020_=_C1913</w:t>
      </w:r>
    </w:p>
    <w:p>
      <w:pPr>
        <w:pStyle w:val="PreformattedText"/>
        <w:bidi w:val="0"/>
        <w:spacing w:before="0" w:after="0"/>
        <w:jc w:val="left"/>
        <w:rPr/>
      </w:pPr>
      <w:r>
        <w:rPr/>
        <w:t xml:space="preserve"> </w:t>
      </w:r>
      <w:r>
        <w:rPr/>
        <w:t>,C1020_=_C1933 ,C1020_=_C2073 ,\nC1020_=_C2251 ,C1020_=_C2365 ,C1020_=_C2536 ,C1020_=_C2550 ,C1020_=_C2796 ,C1020_=_C2820 ,\nC1020_=_C3054 ,C1020_=_C3180 ,C1020_=_C3247 ,C1020_=_C3368 ,C1020_=_C3516 ,C1020_=_C3904 ,\nC1020_=_C3905 ,C1020_=_C3906 ,C1020_=_C3907 ,C1020_=_C3908 ,C1020_=_C3909 ,C1186_=_C1447 ,\nC1186_=_C1470 ,C1186_=_C1720 ,C1186_=_C1761 ,C1186_=_C2072 ,C1186_=_C2250 ,C1186_=_C2422 ,\nC1186_=_C2535 ,C1186_=_C2577 ,C1186_=_C2938 ,C1186_=_C3203 ,C1186_=_C3499 ,C1186_=_C3515 ,\nC1186_=_C3556 ,C1186_=_C3817 ,C1186_=_C3857 ,C1186_=_C3885 ,C1186_=_C3898 ,C1186_=_C3899 ,\nC1186_=_C3900 ,C1186_=_C3901 ,C1186_=_C3902 ,C1186_=_C3903 ,C1228_=_C1446 ,C1228_=_C1468 ,\nC1228_=_C1760 ,C1228_=_C2070 ,C1228_=_C2503 ,C1228_=_C2534 ,C1228_=_C2744 ,C1228_=_C3135 ,\nC1228_=_C3159 ,C1228_=_C3332 ,C1228_=_C3417 ,C1228_=_C3456 ,C1228_=_C3514 ,C1228_=_C3787 ,\nC1228_=_C3801 ,C1228_=_C3811 ,C1228_=_C3849 ,C1228_=_C3868 ,C1228_=_C3869 ,C1228_=_C3870 ,\nC1228_=_C3871 ,C1228_=_C3872 ,C1446_=_C1447 ,C1446_=_C1448 ,C1446_=_C1468 ,C1446_=_C1760 ,\nC1446_=_C2070 ,C1446_=_C2503 ,C1446_=_C2534 ,C1446_=_C2744 ,C1446_=_C3135 ,C1446_=_C3159 ,\nC1446_=_C3332 ,C1446_=_C3417 ,C1446_=_C3456 ,C1446_=_C3514 ,C1446_=_C3787 ,C1446_=_C3801 ,\nC1446_=_C3811 ,C1446_=_C3849 ,C1446_=_C3868 ,C1446_=_C3869 ,C1446_=_C3870 ,C1446_=_C3871 ,\nC1446_=_C3872 ,C1447_=_C1448 ,C1447_=_C1470 ,C1447_=_C1720 ,C1447_=_C1761 ,C1447_=_C2072 ,\nC1447_=_C2250 ,C1447_=_C2422 ,C1447_=_C2535 ,C1447_=_C2577 ,C1447_=_C2938 ,C1447_=_C3203 ,\nC1447_=_C3499 ,C1447_=_C3515 ,C1447_=_C3556 ,C1447_=_C3817 ,C1447_=_C3857 ,C1447_=_C3885 ,\nC1447_=_C3898 ,C1447_=_C3899 ,C1447_=_C3900 ,C1447_=_C3901 ,C1447_=_C3902 ,C1447_=_C3903 ,\nC1448_=_C1471 ,C1448_=_C1632 ,C1448_=_C1762 ,C1448_=_C1913 ,C1448_=_C1933 ,C1448_=_C2073 ,\nC1448_=_C2251 ,C1448_=_C2365 ,C1448_=_C2536 ,C1448_=_C2550 ,C1448_=_C2796 ,C1448_=_C2820 ,\nC1448_=_C3054 ,C1448_=_C3180 ,C1448_=_C3247 ,C1448_=_C3368 ,C1448_=_C3516 ,C1448_=_C3904 ,\nC1448_=_C3905 ,C1448_=_C3906 ,C1448_=_C3907 ,C1448_=_C3908 ,C1448_=_C3909 ,C1468_=_C1470 ,\nC1468_=_C1471 ,C1468_=_C1760 ,C1468_=_C2070 ,C1468_=_C2503 ,C1468_=_C2534 ,C1468_=_C2744 ,\nC1468_=_C3135 ,C1468_=_C3159 ,C1468_=_C3332 ,C1468_=_C3417 ,C1468_=_C3456 ,C1468_=_C3514 ,\nC1468_=_C3787 ,C1468_=_C3801 ,C1468_=_C3811 ,C1468_=_C3849 ,C1468_=_C3868 ,C1468_=_C3869 ,\nC1468_=_C3870 ,C1468_=_C3871 ,C1468_=_C3872 ,C1470_=_C1471 ,C1470_=_C1720 ,C1470_=_C1761 ,\nC1470_=_C2072 ,C1470_=_C2250 ,C1470_=_C2422 ,C1470_=_C2535 ,C1470_=_C2577 ,C1470_=_C2938 ,\nC1470_=_C3203 ,C1470_=_C3499 ,C1470_=_C3515 ,C1470_=_C3556 ,C1470_=_C3817 ,C1470_=_C3857 ,\nC1470_=_C3885 ,C1470_=_C3898 ,C1470_=_C3899 ,C1470_=_C3900 ,C1470_=_C3901 ,C1470_=_C3902 ,\nC1470_=_C3903 ,C1471_=_C1632 ,C1471_=_C1762 ,C1471_=_C1913 ,C1471_=_C1933 ,C1471_=_C2073 ,\nC1471_=_C2251 ,C1471_=_C2365 ,C1471_=_C2536 ,C1471_=_C2550 ,C1471_=_C2796 ,C1471_=_C2820 ,\nC1471_=_C3054 ,C1471_=_C3180 ,C1471_=_C3247 ,C1471_=_C3368 ,C1471_=_C3516 ,C1471_=_C3904 ,\nC1471_=_C3905 ,C1471_=_C3906 ,C1471_=_C3907 ,C1471_=_C3908 ,C1471_=_C3909 ,C1632_=_C1762 ,\nC1632_=_C1913 ,C1632_=_C1933 ,C1632_=_C2073 ,C1632_=_C2251 ,C1632_=_C2365 ,C1632_=_C2536 ,\nC1632_=_C2550 ,C1632_=_C2796 ,C1632_=_C2820 ,C1632_=_C3054 ,C1632_=_C3180 ,C1632_=_C3247 ,\nC1632_=_C3368 ,C1632_=_C3516 ,C1632_=_C3904 ,C1632_=_C3905 ,C1632_=_C3906 ,C1632_=_C3907 ,\nC1632_=_C3908 ,C1632_=_C3909 ,C1720_=_C1761 ,C1720_=_C2072 ,C1720_=_C2250 ,C1720_=_C2422 ,\nC1720_=_C2535 ,C1720_=_C2577 ,C1720_=_C2938 ,C1720_=_C3203 ,C1720_=_C3499 ,C1720_=_C3515 ,\nC1720_=_C3556 ,C1720_=_C3817 ,C1720_=_C3857 ,C1720_=_C3885 ,C1720_=_C3898 ,C1720_=_C3899 ,\nC1720_=_C3900 ,C1720_=_C3901 ,C1720_=_C3902 ,C1720_=_C3903 ,C1760_=_C1761 ,C1760_=_C1762 ,\nC1760_=_C2070 ,C1760_=_C2503 ,C1760_=_C2534 ,C1760_=_C2744 ,C1760_=_C3135 ,C1760_=_C3159 ,\nC1760_=_C3332 ,C1760_=_C3417 ,C1760_=_C3456 ,C1760_=_C3514 ,C1760_=_C3787 ,C1760_=_C3801 ,\nC1760_=_C3811 ,C1760_=_C3849 ,C1760_=_C3868 ,C1760_=_C3869 ,C1760_=_C3870 ,C1760_=_C3871 ,\nC1760_=_C3872 ,C1761_=_C1762 ,C1761_=_C2072 ,C1761_=_C2250 ,C1761_=_C2422 ,C1761_=_C2535 ,\nC1761_=_C2577 ,C1761_=_C2938 ,C1761_=_C3203 ,C1761_=_C3499 ,C1761_=_C3515 ,C1761_=_C3556 ,\nC1761_=_C3817 ,C1761_=_C3857 ,C1761_=_C3885 ,C1761_=_C3898 ,C1761_=_C3899 ,C1761_=_C3900 ,\nC1761_=_C3901 ,C1761_=_C3902 ,C1761_=_C3903 ,C1762_=_C1913 ,C1762_=_C1933 ,C1762_=_C2073 ,\nC1762_=_C2251 ,C1762_=_C2365 ,C1762_=_C2536 ,C1762_=_C2550 ,C1762_=_C2796 ,C1762_=_C2820 ,\nC1762_=_C3054 ,C1762_=_C3180 ,C1762_=_C3247 ,C1762_=_C3368 ,C1762_=_C3516 ,C1762_=_C3904 ,\nC1762_=_C3905 ,C1762_=_C3906 ,C1762_=_C3907 ,C1762_=_C3908 ,C1762_=_C3909 ,C1913_=_C1933 ,\nC1913_=_C2073 ,C1913_=_C2251 ,C1913_=_C2365 ,C1913_=_C2536 ,C1913_=_C2550 ,C1913_=_C2796 ,\nC1913_=_C2820 ,C1913_=_C3054 ,C1913_=_C3180 ,C1913_=_C3247 ,C1913_=_C3368 ,C1913_=_C3516 ,\nC1913_=_C3904 ,C1913_=_C3905 ,C1913_=_C3906 ,C1913_=_C3907 ,C1913_=_C3908 ,C1913_=_C3909 ,\nC1933_=_C2073 ,C1933_=_C2251 ,C1933_=_C2365 ,C1933_=_C2536 ,C1933_=_C2550 ,C1933_=_C2796 ,\nC1933_=_C2820 ,C1933_=_C3054 ,C1933_=_C3180 ,C1933_=_C3247 ,C1933_=_C3368 ,C1933_=_C3516 ,\nC1933_=_C3904 ,C1933_=_C3905 ,C1933_=_C3906 ,C1933_=_C3907 ,C1933_=_C3908 ,C1933_=_C3909 ,\nC2070_=_C2072 ,C2070_=_C2073 ,C2070_=_C2503 ,C2070_=_C2534 ,C2070_=_C2744 ,C2070_=_C3135 ,\nC2070_=_C3159 ,C2070_=_C3332 ,C2070_=_C3417 ,C2070_=_C3456 ,C2070_=_C3514 ,C2070_=_C3787 ,\nC2070_=_C3801 ,C2070_=_C3811 ,C2070_=_C3849 ,C2070_=_C3868 ,C2070_=_C3869 ,C2070_=_C3870 ,\nC2070_=_C3871 ,C2070_=_C3872 ,C2072_=_C2073 ,C2072_=_C2250 ,C2072_=_C2422 ,C2072_=_C2535 ,\nC2072_=_C2577 ,C2072_=_C2938 ,C2072_=_C3203 ,C2072_=_C3499 ,C2072_=_C3515 ,C2072_=_C3556 ,\nC2072_=_C3817 ,C2072_=_C3857 ,C2072_=_C3885 ,C2072_=_C3898 ,C2072_=_C3899 ,C2072_=_C3900 ,\nC2072_=_C3901 ,C2072_=_C3902 ,C2072_=_C3903 ,C2073_=_C2251 ,C2073_=_C2365 ,C2073_=_C2536 ,\nC2073_=_C2550 ,C2073_=_C2796 ,C2073_=_C2820 ,C2073_=_C3054 ,C2073_=_C3180 ,C2073_=_C3247 ,\nC2073_=_C3368 ,C2073_=_C3516 ,C2073_=_C3904 ,C2073_=_C3905 ,C2073_=_C3906 ,C2073_=_C3907 ,\nC2073_=_C3908 ,C2073_=_C3909 ,C2250_=_C2251 ,C2250_=_C2422 ,C2250_=_C2535 ,C2250_=_C2577 ,\nC2250_=_C2938 ,C2250_=_C3203 ,C2250_=_C3499 ,C2250_=_C3515 ,C2250_=_C3556 ,C2250_=_C3817 ,\nC2250_=_C3857 ,C2250_=_C3885 ,C2250_=_C3898 ,C2250_=_C3899 ,C2250_=_C3900 ,C2250_=_C3901 ,\nC2250_=_C3902 ,C2250_=_C3903 ,C2251_=_C2365 ,C2251_=_C2536 ,C2251_=_C2550 ,C2251_=_C2796 ,\nC2251_=_C2820 ,C2251_=_C3054 ,C2251_=_C3180 ,C2251_=_C3247 ,C2251_=_C3368 ,C2251_=_C3516 ,\nC2251_=_C3904 ,C2251_=_C3905 ,C2251_=_C3906 ,C2251_=_C3907 ,C2251_=_C3908 ,C2251_=_C3909 ,\nC2365_=_C2536 ,C2365_=_C2550 ,C2365_=_C2796 ,C2365_=_C2820 ,C2365_=_C3054 ,C2365_=_C3180 ,\nC2365_=_C3247 ,C2365_=_C3368 ,C2365_=_C3516 ,C2365_=_C3904 ,C2365_=_C3905 ,C2365_=_C3906 ,\nC2365_=_C3907 ,C2365_=_C3908 ,C2365_=_C3909 ,C2422_=_C2535 ,C2422_=_C2577 ,C2422_=_C2938 ,\nC2422_=_C3203 ,C2422_=_C3499 ,C2422_=_C3515 ,C2422_=_C3556 ,C2422_=_C3817 ,C2422_=_C3857 ,\nC2422_=_C3885 ,C2422_=_C3898 ,C2422_=_C3899 ,C2422_=_C3900 ,C2422_=_C3901 ,C2422_=_C3902 ,\nC2422_=_C3903 ,C2503_=_C2534 ,C2503_=_C2744 ,C2503_=_C3135 ,C2503_=_C3159 ,C2503_=_C3332 ,\nC2503_=_C3417 ,C2503_=_C3456 ,C2503_=_C3514 ,C2503_=_C3787 ,C2503_=_C3801 ,C2503_=_C3811 ,\nC2503_=_C3849 ,C2503_=_C3868 ,C2503_=_C3869 ,C2503_=_C3870 ,C2503_=_C3871 ,C2503_=_C3872 ,\nC2534_=_C2535 ,C2534_=_C2536 ,C2534_=_C2744 ,C2534_=_C3135 ,C2534_=_C3159 ,C2534_=_C3332 ,\nC2534_=_C3417 ,C2534_=_C3456 ,C2534_=_C3514 ,C2534_=_C3787 ,C2534_=_C3801 ,C2534_=_C3811 ,\nC2534_=_C3849 ,C2534_=_C3868 ,C2534_=_C3869 ,C2534_=_C3870 ,C2534_=_C3871 ,C2534_=_C3872 ,\nC2535_=_C2536 ,C2535_=_C2577 ,C2535_=_C2938 ,C2535_=_C3203 ,C2535_=_C3499 ,C2535_=_C3515 ,\nC2535_=_C3556 ,C2535_=_C3817 ,C2535_=_C3857 ,C2535_=_C3885 ,C2535_=_C3898 ,C2535_=_C3899 ,\nC2535_=_C3900 ,C2535_=_C3901 ,C2535_=_C3902 ,C2535_=_C3903 ,C2536_=_C2550 ,C2536_=_C2796 ,\nC2536_=_C2820 ,C2536_=_C3054 ,C2536_=_C3180 ,C2536_=_C3247 ,C2536_=_C3368 ,C2536_=_C3516 ,\nC2536_=_C3904 ,C2536_=_C3905 ,C2536_=_C3906 ,C2536_=_C3907 ,C2536_=_C3908 ,C2536_=_C3909 ,\nC2550_=_C2796 ,C2550_=_C2820 ,C2550_=_C3054 ,C2550_=_C3180 ,C2550_=_C3247 ,C2550_=_C3368 ,\nC2550_=_C3516 ,C2550_=_C3904 ,C2550_=_C3905 ,C2550_=_C3906 ,C2550_=_C3907 ,C2550_=_C3908 ,\nC2550_=_C3909 ,C2577_=_C2938 ,C2577_=_C3203 ,C2577_=_C3499 ,C2577_=_C3515 ,C2577_=_C3556 ,\nC2577_=_C3817 ,C2577_=_C3857 ,C2577_=_C3885 ,C2577_=_C3898 ,C2577_=_C3899 ,C2577_=_C3900 ,\nC2577_=_C3901 ,C2577_=_C3902 ,C2577_=_C3903 ,C2744_=_C3135 ,C2744_=_C3159 ,C2744_=_C3332 ,\nC2744_=_C3417 ,C2744_=_C3456 ,C2744_=_C3514 ,C2744_=_C3787 ,C2744_=_C3801 ,C2744_=_C3811 ,\nC2744_=_C3849 ,C2744_=_C3868 ,C2744_=_C3869 ,C2744_=_C3870 ,C2744_=_C3871 ,C2744_=_C3872 ,\nC2796_=_C2820 ,C2796_=_C3054 ,C2796_=_C3180 ,C2796_=_C3247 ,C2796_=_C3368 ,C2796_=_C3516 ,\nC2796_=_C3904 ,C2796_=_C3905 ,C2796_=_C3906 ,C2796_=_C3907 ,C2796_=_C3908 ,C2796_=_C3909 ,\nC2820_=_C3054 ,C2820_=_C3180 ,C2820_=_C3247 ,C2820_=_C3368 ,C2820_=_C3516 ,C2820_=_C3904 ,\nC2820_=_C3905 ,C2820_=_C3906 ,C2820_=_C3907 ,C2820_=_C3908 ,C2820_=_C3909 ,C2938_=_C3203 ,\nC2938_=_C3499 ,C2938_=_C3515 ,C2938_=_C3556 ,C2938_=_C3817 ,C2938_=_C3857 ,C2938_=_C3885 ,\nC2938_=_C3898 ,C2938_=_C3899 ,C2938_=_C3900 ,C2938_=_C3901 ,C2938_=_C3902 ,C2938_=_C3903 ,\nC3054_=_C3180 ,C3054_=_C3247 ,C3054_=_C3368 ,C3054_=_C3516 ,C3054_=_C3904 ,C3054_=_C3905 ,\nC3054_=_C3906 ,C3054_=_C3907 ,C3054_=_C3908 ,C3054_=_C3909 ,C3135_=_C3159 ,C3135_=_C3332 ,\nC3135_=_C3417 ,C3135_=_C3456 ,C3135_=_C3514 ,C3135_=_C3787 ,C3135_=_C3801 ,C3135_=_C3811 ,\nC3135_=_C3849 ,C3135_=_C3868 ,C3135_=_C3869 ,C3135_=_C3870 ,C3135_=_C3871 ,C3135_=_C3872 ,\nC3159_=_C3332 ,C3159_=_C3417 ,C3159_=_C3456 ,C3159_=_C3514 ,C3159_=_C3787 ,C3159_=_C3801 ,\nC3159_=_C3811 ,C3159_=_C3849 ,C3159_=_C3868 ,C3159_=_C3869 ,C3159_=_C3870 ,C3159_=_C3871 ,\nC3159_=_C3872 ,C3180_=_C3247 ,C3180_=_C3368 ,C3180_=_C3516 ,C3180_=_C3904 ,C3180_=_C3905 ,\nC3180_=_C3906 ,C3180_=_C3907</w:t>
      </w:r>
    </w:p>
    <w:p>
      <w:pPr>
        <w:pStyle w:val="PreformattedText"/>
        <w:bidi w:val="0"/>
        <w:spacing w:before="0" w:after="0"/>
        <w:jc w:val="left"/>
        <w:rPr/>
      </w:pPr>
      <w:r>
        <w:rPr/>
        <w:t xml:space="preserve"> </w:t>
      </w:r>
      <w:r>
        <w:rPr/>
        <w:t>,C3180_=_C3908 ,C3180_=_C3909 ,C3203_=_C3499 ,C3203_=_C3515 ,\nC3203_=_C3556 ,C3203_=_C3817 ,C3203_=_C3857 ,C3203_=_C3885 ,C3203_=_C3898 ,C3203_=_C3899 ,\nC3203_=_C3900 ,C3203_=_C3901 ,C3203_=_C3902 ,C3203_=_C3903 ,C3247_=_C3368 ,C3247_=_C3516 ,\nC3247_=_C3904 ,C3247_=_C3905 ,C3247_=_C3906 ,C3247_=_C3907 ,C3247_=_C3908 ,C3247_=_C3909 ,\nC3332_=_C3417 ,C3332_=_C3456 ,C3332_=_C3514 ,C3332_=_C3787 ,C3332_=_C3801 ,C3332_=_C3811 ,\nC3332_=_C3849 ,C3332_=_C3868 ,C3332_=_C3869 ,C3332_=_C3870 ,C3332_=_C3871 ,C3332_=_C3872 ,\nC3368_=_C3516 ,C3368_=_C3904 ,C3368_=_C3905 ,C3368_=_C3906 ,C3368_=_C3907 ,C3368_=_C3908 ,\nC3368_=_C3909 ,C3417_=_C3456 ,C3417_=_C3514 ,C3417_=_C3787 ,C3417_=_C3801 ,C3417_=_C3811 ,\nC3417_=_C3849 ,C3417_=_C3868 ,C3417_=_C3869 ,C3417_=_C3870 ,C3417_=_C3871 ,C3417_=_C3872 ,\nC3456_=_C3514 ,C3456_=_C3787 ,C3456_=_C3801 ,C3456_=_C3811 ,C3456_=_C3849 ,C3456_=_C3868 ,\nC3456_=_C3869 ,C3456_=_C3870 ,C3456_=_C3871 ,C3456_=_C3872 ,C3499_=_C3515 ,C3499_=_C3556 ,\nC3499_=_C3817 ,C3499_=_C3857 ,C3499_=_C3885 ,C3499_=_C3898 ,C3499_=_C3899 ,C3499_=_C3900 ,\nC3499_=_C3901 ,C3499_=_C3902 ,C3499_=_C3903 ,C3514_=_C3515 ,C3514_=_C3516 ,C3514_=_C3787 ,\nC3514_=_C3801 ,C3514_=_C3811 ,C3514_=_C3849 ,C3514_=_C3868 ,C3514_=_C3869 ,C3514_=_C3870 ,\nC3514_=_C3871 ,C3514_=_C3872 ,C3515_=_C3516 ,C3515_=_C3556 ,C3515_=_C3817 ,C3515_=_C3857 ,\nC3515_=_C3885 ,C3515_=_C3898 ,C3515_=_C3899 ,C3515_=_C3900 ,C3515_=_C3901 ,C3515_=_C3902 ,\nC3515_=_C3903 ,C3516_=_C3904 ,C3516_=_C3905 ,C3516_=_C3906 ,C3516_=_C3907 ,C3516_=_C3908 ,\nC3516_=_C3909 ,C3556_=_C3817 ,C3556_=_C3857 ,C3556_=_C3885 ,C3556_=_C3898 ,C3556_=_C3899 ,\nC3556_=_C3900 ,C3556_=_C3901 ,C3556_=_C3902 ,C3556_=_C3903 ,C3787_=_C3801 ,C3787_=_C3811 ,\nC3787_=_C3849 ,C3787_=_C3868 ,C3787_=_C3869 ,C3787_=_C3870 ,C3787_=_C3871 ,C3787_=_C3872 ,\nC3801_=_C3811 ,C3801_=_C3849 ,C3801_=_C3868 ,C3801_=_C3869 ,C3801_=_C3870 ,C3801_=_C3871 ,\nC3801_=_C3872 ,C3811_=_C3849 ,C3811_=_C3868 ,C3811_=_C3869 ,C3811_=_C3870 ,C3811_=_C3871 ,\nC3811_=_C3872 ,C3817_=_C3857 ,C3817_=_C3885 ,C3817_=_C3898 ,C3817_=_C3899 ,C3817_=_C3900 ,\nC3817_=_C3901 ,C3817_=_C3902 ,C3817_=_C3903 ,C3849_=_C3868 ,C3849_=_C3869 ,C3849_=_C3870 ,\nC3849_=_C3871 ,C3849_=_C3872 ,C3857_=_C3885 ,C3857_=_C3898 ,C3857_=_C3899 ,C3857_=_C3900 ,\nC3857_=_C3901 ,C3857_=_C3902 ,C3857_=_C3903 ,C3868_=_C3869 ,C3868_=_C3870 ,C3868_=_C3871 ,\nC3868_=_C3872 ,C3869_=_C3870 ,C3869_=_C3871 ,C3869_=_C3872 ,C3869_=_C3899 ,C3869_=_C3905 ,\nC3870_=_C3871 ,C3870_=_C3872 ,C3871_=_C3872 ,C3885_=_C3898 ,C3885_=_C3899 ,C3885_=_C3900 ,\nC3885_=_C3901 ,C3885_=_C3902 ,C3885_=_C3903 ,C3898_=_C3899 ,C3898_=_C3900 ,C3898_=_C3901 ,\nC3898_=_C3902 ,C3898_=_C3903 ,C3899_=_C3900 ,C3899_=_C3901 ,C3899_=_C3902 ,C3899_=_C3903 ,\nC3899_=_C3905 ,C3900_=_C3901 ,C3900_=_C3902 ,C3900_=_C3903 ,C3901_=_C3902 ,C3901_=_C3903 ,\nC3902_=_C3903 ,C3904_=_C3905 ,C3904_=_C3906 ,C3904_=_C3907 ,C3904_=_C3908 ,C3904_=_C3909 ,\nC3905_=_C3906 ,C3905_=_C3907 ,C3905_=_C3908 ,C3905_=_C3909 ,C3906_=_C3907 ,C3906_=_C3908 ,\nC3906_=_C3909 ,C3907_=_C3908 ,C3907_=_C3909 ,C3908_=_C3909 ,"];200[shape=box, label="id:200 level: 6\n102: C464 C1039 C1046 C1048 C1089 \nC1091 C1093 C1095 C1161 C1189 C1269 \nC1272 C1280 C1283 C1301 C1387 C1392 \nC1510 C1514 C1558 C1577 C1634 C1713 \nC1958 C1992 C2065 C2230 C2232 C2234 \nC2235 C2286 C2294 C2348 C2402 C2407 \nC2566 C2593 C2654 C2663 C2665 C2670 \nC2673 C2710 C2725 C2844 C2904 C2941 \nC2955 C2960 C2987 C3057 C3121 C3241 \nC3283 C3378 C3379 C3381 C3382 C3383 \nC3384 C3385 C3386 C3387 C3388 C3389 \nC3390 C3391 C3392 C3426 C3449 C3458 \nC3463 C3484 C3488 C3491 C3502 C3521 \nC3522 C3523 C3524 C3525 C3526 C3527 \nC3528 C3529 C3530 C3531 C3534 C3535 \nC3751 C3763 C3838 C3921 C3946 C3970 \nC3971 C3972 C3973 C3974 C4028 C4045 \nC4046 \n1401: C464_=_C1048( C464 C1048 ) C464_=_C1095( C464 C1095 ) C464_=_C1283( C464 C1283 ) C464_=_C1634( C464 C1634 ) C464_=_C1958( C464 C1958 ) \nC464_=_C1992( C464 C1992 ) C464_=_C2235( C464 C2235 ) C464_=_C2566( C464 C2566 ) C464_=_C2654( C464 C2654 ) C464_=_C2673( C464 C2673 ) C464_=_C2904( C464 C2904 ) \nC464_=_C2941( C464 C2941 ) C464_=_C2955( C464 C2955 ) C464_=_C3057( C464 C3057 ) C464_=_C3121( C464 C3121 ) C464_=_C3283( C464 C3283 ) C464_=_C3390( C464 C3390 ) \nC464_=_C3449( C464 C3449 ) C464_=_C3491( C464 C3491 ) C464_=_C3529( C464 C3529 ) C464_=_C3535( C464 C3535 ) C464_=_C3763( C464 C3763 ) C464_=_C4028( C464 C4028 ) \nC464_=_C4045( C464 C4045 ) C464_=_C4046( C464 C4046 ) C1039_=_C1046( C1039 C1046 ) C1039_=_C1048( C1039 C1048 ) C1039_=_C1089( C1039 C1089 ) C1039_=_C1269( C1039 C1269 ) \nC1039_=_C1301( C1039 C1301 ) C1039_=_C1387( C1039 C1387 ) C1039_=_C1510( C1039 C1510 ) C1039_=_C2230( C1039 C2230 ) C1039_=_C2286( C1039 C2286 ) C1039_=_C2402( C1039 C2402 ) \nC1039_=_C2663( C1039 C2663 ) C1039_=_C2844( C1039 C2844 ) C1039_=_C2987( C1039 C2987 ) C1039_=_C3241( C1039 C3241 ) C1039_=_C3378( C1039 C3378 ) C1039_=_C3379( C1039 C3379 ) \nC1039_=_C3381( C1039 C3381 ) C1039_=_C3382( C1039 C3382 ) C1039_=_C3383( C1039 C3383 ) C1039_=_C3384( C1039 C3384 ) C1039_=_C3385( C1039 C3385 ) C1039_=_C3386( C1039 C3386 ) \nC1039_=_C3387( C1039 C3387 ) C1039_=_C3388( C1039 C3388 ) C1039_=_C3389( C1039 C3389 ) C1039_=_C3390( C1039 C3390 ) C1039_=_C3391( C1039 C3391 ) C1039_=_C3392( C1039 C3392 ) \nC1046_=_C1048( C1046 C1048 ) C1046_=_C1093( C1046 C1093 ) C1046_=_C1161( C1046 C1161 ) C1046_=_C1189( C1046 C1189 ) C1046_=_C1280( C1046 C1280 ) C1046_=_C1392( C1046 C1392 ) \nC1046_=_C1558( C1046 C1558 ) C1046_=_C2234( C1046 C2234 ) C1046_=_C2294( C1046 C2294 ) C1046_=_C2407( C1046 C2407 ) C1046_=_C2670( C1046 C2670 ) C1046_=_C3388( C1046 C3388 ) \nC1046_=_C3458( C1046 C3458 ) C1046_=_C3488( C1046 C3488 ) C1046_=_C3502( C1046 C3502 ) C1046_=_C3528( C1046 C3528 ) C1046_=_C3534( C1046 C3534 ) C1046_=_C3751( C1046 C3751 ) \nC1046_=_C3838( C1046 C3838 ) C1046_=_C3921( C1046 C3921 ) C1046_=_C3946( C1046 C3946 ) C1046_=_C3970( C1046 C3970 ) C1046_=_C3971( C1046 C3971 ) C1046_=_C3972( C1046 C3972 ) \nC1046_=_C3973( C1046 C3973 ) C1046_=_C3974( C1046 C3974 ) C1048_=_C1095( C1048 C1095 ) C1048_=_C1283( C1048 C1283 ) C1048_=_C1634( C1048 C1634 ) C1048_=_C1958( C1048 C1958 ) \nC1048_=_C1992( C1048 C1992 ) C1048_=_C2235( C1048 C2235 ) C1048_=_C2566( C1048 C2566 ) C1048_=_C2654( C1048 C2654 ) C1048_=_C2673( C1048 C2673 ) C1048_=_C2904( C1048 C2904 ) \nC1048_=_C2941( C1048 C2941 ) C1048_=_C2955( C1048 C2955 ) C1048_=_C3057( C1048 C3057 ) C1048_=_C3121( C1048 C3121 ) C1048_=_C3283( C1048 C3283 ) C1048_=_C3390( C1048 C3390 ) \nC1048_=_C3449( C1048 C3449 ) C1048_=_C3491( C1048 C3491 ) C1048_=_C3529( C1048 C3529 ) C1048_=_C3535( C1048 C3535 ) C1048_=_C3763( C1048 C3763 ) C1048_=_C4028( C1048 C4028 ) \nC1048_=_C4045( C1048 C4045 ) C1048_=_C4046( C1048 C4046 ) C1089_=_C1091( C1089 C1091 ) C1089_=_C1093( C1089 C1093 ) C1089_=_C1095( C1089 C1095 ) C1089_=_C1269( C1089 C1269 ) \nC1089_=_C1301( C1089 C1301 ) C1089_=_C1387( C1089 C1387 ) C1089_=_C1510( C1089 C1510 ) C1089_=_C2230( C1089 C2230 ) C1089_=_C2286( C1089 C2286 ) C1089_=_C2402( C1089 C2402 ) \nC1089_=_C2663( C1089 C2663 ) C1089_=_C2844( C1089 C2844 ) C1089_=_C2987( C1089 C2987 ) C1089_=_C3241( C1089 C3241 ) C1089_=_C3378( C1089 C3378 ) C1089_=_C3379( C1089 C3379 ) \nC1089_=_C3381( C1089 C3381 ) C1089_=_C3382( C1089 C3382 ) C1089_=_C3383( C1089 C3383 ) C1089_=_C3384( C1089 C3384 ) C1089_=_C3385( C1089 C3385 ) C1089_=_C3386( C1089 C3386 ) \nC1089_=_C3387( C1089 C3387 ) C1089_=_C3388( C1089 C3388 ) C1089_=_C3389( C1089 C3389 ) C1089_=_C3390( C1089 C3390 ) C1089_=_C3391( C1089 C3391 ) C1089_=_C3392( C1089 C3392 ) \nC1091_=_C1093( C1091 C1093 ) C1091_=_C1095( C1091 C1095 ) C1091_=_C1272( C1091 C1272 ) C1091_=_C1514( C1091 C1514 ) C1091_=_C1577( C1091 C1577 ) C1091_=_C1713( C1091 C1713 ) \nC1091_=_C2065( C1091 C2065 ) C1091_=_C2232( C1091 C2232 ) C1091_=_C2348( C1091 C2348 ) C1091_=_C2593( C1091 C2593 ) C1091_=_C2665( C1091 C2665 ) C1091_=_C2710( C1091 C2710 ) \nC1091_=_C2725( C1091 C2725 ) C1091_=_C2960( C1091 C2960 ) C1091_=_C3426( C1091 C3426 ) C1091_=_C3463( C1091 C3463 ) C1091_=_C3484( C1091 C3484 ) C1091_=_C3521( C1091 C3521 ) \nC1091_=_C3522( C1091 C3522 ) C1091_=_C3523( C1091 C3523 ) C1091_=_C3524( C1091 C3524 ) C1091_=_C3525( C1091 C3525 ) C1091_=_C3526( C1091 C3526 ) C1091_=_C3527( C1091 C3527 ) \nC1091_=_C3528( C1091 C3528 ) C1091_=_C3529( C1091 C3529 ) C1091_=_C3530( C1091 C3530 ) C1091_=_C3531( C1091 C3531 ) C1093_=_C1095( C1093 C1095 ) C1093_=_C1161( C1093 C1161 ) \nC1093_=_C1189( C1093 C1189 ) C1093_=_C1280( C1093 C1280 ) C1093_=_C1392( C1093 C1392 ) C1093_=_C1558( C1093 C1558 ) C1093_=_C2234( C1093 C2234 ) C1093_=_C2294( C1093 C2294 ) \nC1093_=_C2407( C1093 C2407 ) C1093_=_C2670( C1093 C2670 ) C1093_=_C3388( C1093 C3388 ) C1093_=_C3458( C1093 C3458 ) C1093_=_C3488( C1093 C3488 ) C1093_=_C3502( C1093 C3502 ) \nC1093_=_C3528( C1093 C3528 ) C1093_=_C3534( C1093 C3534 ) C1093_=_C3751( C1093 C3751 ) C1093_=_C3838( C1093 C3838 ) C1093_=_C3921( C1093 C3921 ) C1093_=_C3946( C1093 C3946 ) \nC1093_=_C3970( C1093 C3970 ) C1093_=_C3971( C1093 C3971 ) C1093_=_C3972( C1093 C3972 ) C1093_=_C3973( C1093 C3973 ) C1093_=_C3974( C1093 C3974 ) C1095_=_C1283( C1095 C1283 ) \nC1095_=_C1634( C1095 C1634 ) C1095_=_C1958( C1095 C1958 ) C1095_=_C1992( C1095 C1992 ) C1095_=_C2235( C1095 C2235 ) C1095_=_C2566( C1095 C2566 ) C1095_=_C2654( C1095 C2654 ) \nC1095_=_C2673( C1095 C2673 ) C1095_=_C2904( C1095 C2904 ) C1095_=_C2941( C1095 C2941 ) C1095_=_C2955( C1095 C2955 ) C1095_=_C3057( C1095 C3057 ) C1095_=_C3121( C1095 C3121 ) \nC1095_=_C3283( C1095 C3283 ) C1095_=_C3390( C1095 C3390 ) C1095_=_C3449( C1095 C3449 ) C1095_=_C3491( C1095 C3491 ) C1095_=_C3529( C1095 C3529 ) C1095_=_C3535( C1095 C3535 ) \nC1095_=_C3763( C1095 C3763 ) C1095_=_C4028( C1095 C4028 ) C1095_=_C4045( C1095 C4045 ) C1095_=_C4046( C1095 C4046 ) C1161_=_C1189( C1161 C1189 ) C1161_=_C1280( C1161 C1280 ) \nC1161_=_C1392( C1161 C1392 ) C1161_=_C1558( C1161 C1558</w:t>
      </w:r>
    </w:p>
    <w:p>
      <w:pPr>
        <w:pStyle w:val="PreformattedText"/>
        <w:bidi w:val="0"/>
        <w:spacing w:before="0" w:after="0"/>
        <w:jc w:val="left"/>
        <w:rPr/>
      </w:pPr>
      <w:r>
        <w:rPr/>
        <w:t xml:space="preserve"> </w:t>
      </w:r>
      <w:r>
        <w:rPr/>
        <w:t>) C1161_=_C2234( C1161 C2234 ) C1161_=_C2294( C1161 C2294 ) C1161_=_C2407( C1161 C2407 ) C1161_=_C2670( C1161 C2670 ) \nC1161_=_C3388( C1161 C3388 ) C1161_=_C3458( C1161 C3458 ) C1161_=_C3488( C1161 C3488 ) C1161_=_C3502( C1161 C3502 ) C1161_=_C3528( C1161 C3528 ) C1161_=_C3534( C1161 C3534 ) \nC1161_=_C3751( C1161 C3751 ) C1161_=_C3838( C1161 C3838 ) C1161_=_C3921( C1161 C3921 ) C1161_=_C3946( C1161 C3946 ) C1161_=_C3970( C1161 C3970 ) C1161_=_C3971( C1161 C3971 ) \nC1161_=_C3972( C1161 C3972 ) C1161_=_C3973( C1161 C3973 ) C1161_=_C3974( C1161 C3974 ) C1189_=_C1280( C1189 C1280 ) C1189_=_C1392( C1189 C1392 ) C1189_=_C1558( C1189 C1558 ) \nC1189_=_C2234( C1189 C2234 ) C1189_=_C2294( C1189 C2294 ) C1189_=_C2407( C1189 C2407 ) C1189_=_C2670( C1189 C2670 ) C1189_=_C3388( C1189 C3388 ) C1189_=_C3458( C1189 C3458 ) \nC1189_=_C3488( C1189 C3488 ) C1189_=_C3502( C1189 C3502 ) C1189_=_C3528( C1189 C3528 ) C1189_=_C3534( C1189 C3534 ) C1189_=_C3751( C1189 C3751 ) C1189_=_C3838( C1189 C3838 ) \nC1189_=_C3921( C1189 C3921 ) C1189_=_C3946( C1189 C3946 ) C1189_=_C3970( C1189 C3970 ) C1189_=_C3971( C1189 C3971 ) C1189_=_C3972( C1189 C3972 ) C1189_=_C3973( C1189 C3973 ) \nC1189_=_C3974( C1189 C3974 ) C1269_=_C1272( C1269 C1272 ) C1269_=_C1280( C1269 C1280 ) C1269_=_C1283( C1269 C1283 ) C1269_=_C1301( C1269 C1301 ) C1269_=_C1387( C1269 C1387 ) \nC1269_=_C1510( C1269 C1510 ) C1269_=_C2230( C1269 C2230 ) C1269_=_C2286( C1269 C2286 ) C1269_=_C2402( C1269 C2402 ) C1269_=_C2663( C1269 C2663 ) C1269_=_C2844( C1269 C2844 ) \nC1269_=_C2987( C1269 C2987 ) C1269_=_C3241( C1269 C3241 ) C1269_=_C3378( C1269 C3378 ) C1269_=_C3379( C1269 C3379 ) C1269_=_C3381( C1269 C3381 ) C1269_=_C3382( C1269 C3382 ) \nC1269_=_C3383( C1269 C3383 ) C1269_=_C3384( C1269 C3384 ) C1269_=_C3385( C1269 C3385 ) C1269_=_C3386( C1269 C3386 ) C1269_=_C3387( C1269 C3387 ) C1269_=_C3388( C1269 C3388 ) \nC1269_=_C3389( C1269 C3389 ) C1269_=_C3390( C1269 C3390 ) C1269_=_C3391( C1269 C3391 ) C1269_=_C3392( C1269 C3392 ) C1272_=_C1280( C1272 C1280 ) C1272_=_C1283( C1272 C1283 ) \nC1272_=_C1514( C1272 C1514 ) C1272_=_C1577( C1272 C1577 ) C1272_=_C1713( C1272 C1713 ) C1272_=_C2065( C1272 C2065 ) C1272_=_C2232( C1272 C2232 ) C1272_=_C2348( C1272 C2348 ) \nC1272_=_C2593( C1272 C2593 ) C1272_=_C2665( C1272 C2665 ) C1272_=_C2710( C1272 C2710 ) C1272_=_C2725( C1272 C2725 ) C1272_=_C2960( C1272 C2960 ) C1272_=_C3426( C1272 C3426 ) \nC1272_=_C3463( C1272 C3463 ) C1272_=_C3484( C1272 C3484 ) C1272_=_C3521( C1272 C3521 ) C1272_=_C3522( C1272 C3522 ) C1272_=_C3523( C1272 C3523 ) C1272_=_C3524( C1272 C3524 ) \nC1272_=_C3525( C1272 C3525 ) C1272_=_C3526( C1272 C3526 ) C1272_=_C3527( C1272 C3527 ) C1272_=_C3528( C1272 C3528 ) C1272_=_C3529( C1272 C3529 ) C1272_=_C3530( C1272 C3530 ) \nC1272_=_C3531( C1272 C3531 ) C1280_=_C1283( C1280 C1283 ) C1280_=_C1392( C1280 C1392 ) C1280_=_C1558( C1280 C1558 ) C1280_=_C2234( C1280 C2234 ) C1280_=_C2294( C1280 C2294 ) \nC1280_=_C2407( C1280 C2407 ) C1280_=_C2670( C1280 C2670 ) C1280_=_C3388( C1280 C3388 ) C1280_=_C3458( C1280 C3458 ) C1280_=_C3488( C1280 C3488 ) C1280_=_C3502( C1280 C3502 ) \nC1280_=_C3528( C1280 C3528 ) C1280_=_C3534( C1280 C3534 ) C1280_=_C3751( C1280 C3751 ) C1280_=_C3838( C1280 C3838 ) C1280_=_C3921( C1280 C3921 ) C1280_=_C3946( C1280 C3946 ) \nC1280_=_C3970( C1280 C3970 ) C1280_=_C3971( C1280 C3971 ) C1280_=_C3972( C1280 C3972 ) C1280_=_C3973( C1280 C3973 ) C1280_=_C3974( C1280 C3974 ) C1283_=_C1634( C1283 C1634 ) \nC1283_=_C1958( C1283 C1958 ) C1283_=_C1992( C1283 C1992 ) C1283_=_C2235( C1283 C2235 ) C1283_=_C2566( C1283 C2566 ) C1283_=_C2654( C1283 C2654 ) C1283_=_C2673( C1283 C2673 ) \nC1283_=_C2904( C1283 C2904 ) C1283_=_C2941( C1283 C2941 ) C1283_=_C2955( C1283 C2955 ) C1283_=_C3057( C1283 C3057 ) C1283_=_C3121( C1283 C3121 ) C1283_=_C3283( C1283 C3283 ) \nC1283_=_C3390( C1283 C3390 ) C1283_=_C3449( C1283 C3449 ) C1283_=_C3491( C1283 C3491 ) C1283_=_C3529( C1283 C3529 ) C1283_=_C3535( C1283 C3535 ) C1283_=_C3763( C1283 C3763 ) \nC1283_=_C4028( C1283 C4028 ) C1283_=_C4045( C1283 C4045 ) C1283_=_C4046( C1283 C4046 ) C1301_=_C1387( C1301 C1387 ) C1301_=_C1510( C1301 C1510 ) C1301_=_C2230( C1301 C2230 ) \nC1301_=_C2286( C1301 C2286 ) C1301_=_C2402( C1301 C2402 ) C1301_=_C2663( C1301 C2663 ) C1301_=_C2844( C1301 C2844 ) C1301_=_C2987( C1301 C2987 ) C1301_=_C3241( C1301 C3241 ) \nC1301_=_C3378( C1301 C3378 ) C1301_=_C3379( C1301 C3379 ) C1301_=_C3381( C1301 C3381 ) C1301_=_C3382( C1301 C3382 ) C1301_=_C3383( C1301 C3383 ) C1301_=_C3384( C1301 C3384 ) \nC1301_=_C3385( C1301 C3385 ) C1301_=_C3386( C1301 C3386 ) C1301_=_C3387( C1301 C3387 ) C1301_=_C3388( C1301 C3388 ) C1301_=_C3389( C1301 C3389 ) C1301_=_C3390( C1301 C3390 ) \nC1301_=_C3391( C1301 C3391 ) C1301_=_C3392( C1301 C3392 ) C1387_=_C1392( C1387 C1392 ) C1387_=_C1510( C1387 C1510 ) C1387_=_C2230( C1387 C2230 ) C1387_=_C2286( C1387 C2286 ) \nC1387_=_C2402( C1387 C2402 ) C1387_=_C2663( C1387 C2663 ) C1387_=_C2844( C1387 C2844 ) C1387_=_C2987( C1387 C2987 ) C1387_=_C3241( C1387 C3241 ) C1387_=_C3378( C1387 C3378 ) \nC1387_=_C3379( C1387 C3379 ) C1387_=_C3381( C1387 C3381 ) C1387_=_C3382( C1387 C3382 ) C1387_=_C3383( C1387 C3383 ) C1387_=_C3384( C1387 C3384 ) C1387_=_C3385( C1387 C3385 ) \nC1387_=_C3386( C1387 C3386 ) C1387_=_C3387( C1387 C3387 ) C1387_=_C3388( C1387 C3388 ) C1387_=_C3389( C1387 C3389 ) C1387_=_C3390( C1387 C3390 ) C1387_=_C3391( C1387 C3391 ) \nC1387_=_C3392( C1387 C3392 ) C1392_=_C1558( C1392 C1558 ) C1392_=_C2234( C1392 C2234 ) C1392_=_C2294( C1392 C2294 ) C1392_=_C2407( C1392 C2407 ) C1392_=_C2670( C1392 C2670 ) \nC1392_=_C3388( C1392 C3388 ) C1392_=_C3458( C1392 C3458 ) C1392_=_C3488( C1392 C3488 ) C1392_=_C3502( C1392 C3502 ) C1392_=_C3528( C1392 C3528 ) C1392_=_C3534( C1392 C3534 ) \nC1392_=_C3751( C1392 C3751 ) C1392_=_C3838( C1392 C3838 ) C1392_=_C3921( C1392 C3921 ) C1392_=_C3946( C1392 C3946 ) C1392_=_C3970( C1392 C3970 ) C1392_=_C3971( C1392 C3971 ) \nC1392_=_C3972( C1392 C3972 ) C1392_=_C3973( C1392 C3973 ) C1392_=_C3974( C1392 C3974 ) C1510_=_C1514( C1510 C1514 ) C1510_=_C2230( C1510 C2230 ) C1510_=_C2286( C1510 C2286 ) \nC1510_=_C2402( C1510 C2402 ) C1510_=_C2663( C1510 C2663 ) C1510_=_C2844( C1510 C2844 ) C1510_=_C2987( C1510 C2987 ) C1510_=_C3241( C1510 C3241 ) C1510_=_C3378( C1510 C3378 ) \nC1510_=_C3379( C1510 C3379 ) C1510_=_C3381( C1510 C3381 ) C1510_=_C3382( C1510 C3382 ) C1510_=_C3383( C1510 C3383 ) C1510_=_C3384( C1510 C3384 ) C1510_=_C3385( C1510 C3385 ) \nC1510_=_C3386( C1510 C3386 ) C1510_=_C3387( C1510 C3387 ) C1510_=_C3388( C1510 C3388 ) C1510_=_C3389( C1510 C3389 ) C1510_=_C3390( C1510 C3390 ) C1510_=_C3391( C1510 C3391 ) \nC1510_=_C3392( C1510 C3392 ) C1514_=_C1577( C1514 C1577 ) C1514_=_C1713( C1514 C1713 ) C1514_=_C2065( C1514 C2065 ) C1514_=_C2232( C1514 C2232 ) C1514_=_C2348( C1514 C2348 ) \nC1514_=_C2593( C1514 C2593 ) C1514_=_C2665( C1514 C2665 ) C1514_=_C2710( C1514 C2710 ) C1514_=_C2725( C1514 C2725 ) C1514_=_C2960( C1514 C2960 ) C1514_=_C3426( C1514 C3426 ) \nC1514_=_C3463( C1514 C3463 ) C1514_=_C3484( C1514 C3484 ) C1514_=_C3521( C1514 C3521 ) C1514_=_C3522( C1514 C3522 ) C1514_=_C3523( C1514 C3523 ) C1514_=_C3524( C1514 C3524 ) \nC1514_=_C3525( C1514 C3525 ) C1514_=_C3526( C1514 C3526 ) C1514_=_C3527( C1514 C3527 ) C1514_=_C3528( C1514 C3528 ) C1514_=_C3529( C1514 C3529 ) C1514_=_C3530( C1514 C3530 ) \nC1514_=_C3531( C1514 C3531 ) C1558_=_C2234( C1558 C2234 ) C1558_=_C2294( C1558 C2294 ) C1558_=_C2407( C1558 C2407 ) C1558_=_C2670( C1558 C2670 ) C1558_=_C3388( C1558 C3388 ) \nC1558_=_C3458( C1558 C3458 ) C1558_=_C3488( C1558 C3488 ) C1558_=_C3502( C1558 C3502 ) C1558_=_C3528( C1558 C3528 ) C1558_=_C3534( C1558 C3534 ) C1558_=_C3751( C1558 C3751 ) \nC1558_=_C3838( C1558 C3838 ) C1558_=_C3921( C1558 C3921 ) C1558_=_C3946( C1558 C3946 ) C1558_=_C3970( C1558 C3970 ) C1558_=_C3971( C1558 C3971 ) C1558_=_C3972( C1558 C3972 ) \nC1558_=_C3973( C1558 C3973 ) C1558_=_C3974( C1558 C3974 ) C1577_=_C1713( C1577 C1713 ) C1577_=_C2065( C1577 C2065 ) C1577_=_C2232( C1577 C2232 ) C1577_=_C2348( C1577 C2348 ) \nC1577_=_C2593( C1577 C2593 ) C1577_=_C2665( C1577 C2665 ) C1577_=_C2710( C1577 C2710 ) C1577_=_C2725( C1577 C2725 ) C1577_=_C2960( C1577 C2960 ) C1577_=_C3426( C1577 C3426 ) \nC1577_=_C3463( C1577 C3463 ) C1577_=_C3484( C1577 C3484 ) C1577_=_C3521( C1577 C3521 ) C1577_=_C3522( C1577 C3522 ) C1577_=_C3523( C1577 C3523 ) C1577_=_C3524( C1577 C3524 ) \nC1577_=_C3525( C1577 C3525 ) C1577_=_C3526( C1577 C3526 ) C1577_=_C3527( C1577 C3527 ) C1577_=_C3528( C1577 C3528 ) C1577_=_C3529( C1577 C3529 ) C1577_=_C3530( C1577 C3530 ) \nC1577_=_C3531( C1577 C3531 ) C1634_=_C1958( C1634 C1958 ) C1634_=_C1992( C1634 C1992 ) C1634_=_C2235( C1634 C2235 ) C1634_=_C2566( C1634 C2566 ) C1634_=_C2654( C1634 C2654 ) \nC1634_=_C2673( C1634 C2673 ) C1634_=_C2904( C1634 C2904 ) C1634_=_C2941( C1634 C2941 ) C1634_=_C2955( C1634 C2955 ) C1634_=_C3057( C1634 C3057 ) C1634_=_C3121( C1634 C3121 ) \nC1634_=_C3283( C1634 C3283 ) C1634_=_C3390( C1634 C3390 ) C1634_=_C3449( C1634 C3449 ) C1634_=_C3491( C1634 C3491 ) C1634_=_C3529( C1634 C3529 ) C1634_=_C3535( C1634 C3535 ) \nC1634_=_C3763( C1634 C3763 ) C1634_=_C4028( C1634 C4028 ) C1634_=_C4045( C1634 C4045 ) C1634_=_C4046( C1634 C4046 ) C1713_=_C2065( C1713 C2065 ) C1713_=_C2232( C1713 C2232 ) \nC1713_=_C2348( C1713 C2348 ) C1713_=_C2593( C1713 C2593 ) C1713_=_C2665( C1713 C2665 ) C1713_=_C2710( C1713 C2710 ) C1713_=_C2725( C1713 C2725 ) C1713_=_C2960( C1713 C2960 ) \nC1713_=_C3426( C1713 C3426 ) C1713_=_C3463( C1713 C3463 ) C1713_=_C3484( C1713 C3484 ) C1713_=_C3521( C1713 C3521 ) C1713_=_C3522( C1713 C3522 ) C1713_=_C3523( C1713 C3523 ) \nC1713_=_C3524( C1713 C3524 ) C1713_=_C3525( C1713 C3525 ) C1713_=_C3526( C1713 C3526 ) C1713_=_C3527( C1713 C3527 ) C1713_=_C3528( C1713 C3528 ) C1713_=_C3529( C1713 C3529 ) \nC1713_=_C3530( C1713 C3530 ) C1713_=_C3531( C1713 C3531 ) C1958_=_C1992( C1958 C1992 ) C1958_=_C2235(</w:t>
      </w:r>
    </w:p>
    <w:p>
      <w:pPr>
        <w:pStyle w:val="PreformattedText"/>
        <w:bidi w:val="0"/>
        <w:spacing w:before="0" w:after="0"/>
        <w:jc w:val="left"/>
        <w:rPr/>
      </w:pPr>
      <w:r>
        <w:rPr/>
        <w:t xml:space="preserve"> </w:t>
      </w:r>
      <w:r>
        <w:rPr/>
        <w:t>C1958 C2235 ) C1958_=_C2566( C1958 C2566 ) C1958_=_C2654( C1958 C2654 ) \nC1958_=_C2673( C1958 C2673 ) C1958_=_C2904( C1958 C2904 ) C1958_=_C2941( C1958 C2941 ) C1958_=_C2955( C1958 C2955 ) C1958_=_C3057( C1958 C3057 ) C1958_=_C3121( C1958 C3121 ) \nC1958_=_C3283( C1958 C3283 ) C1958_=_C3390( C1958 C3390 ) C1958_=_C3449( C1958 C3449 ) C1958_=_C3491( C1958 C3491 ) C1958_=_C3529( C1958 C3529 ) C1958_=_C3535( C1958 C3535 ) \nC1958_=_C3763( C1958 C3763 ) C1958_=_C4028( C1958 C4028 ) C1958_=_C4045( C1958 C4045 ) C1958_=_C4046( C1958 C4046 ) C1992_=_C2235( C1992 C2235 ) C1992_=_C2566( C1992 C2566 ) \nC1992_=_C2654( C1992 C2654 ) C1992_=_C2673( C1992 C2673 ) C1992_=_C2904( C1992 C2904 ) C1992_=_C2941( C1992 C2941 ) C1992_=_C2955( C1992 C2955 ) C1992_=_C3057( C1992 C3057 ) \nC1992_=_C3121( C1992 C3121 ) C1992_=_C3283( C1992 C3283 ) C1992_=_C3390( C1992 C3390 ) C1992_=_C3449( C1992 C3449 ) C1992_=_C3491( C1992 C3491 ) C1992_=_C3529( C1992 C3529 ) \nC1992_=_C3535( C1992 C3535 ) C1992_=_C3763( C1992 C3763 ) C1992_=_C4028( C1992 C4028 ) C1992_=_C4045( C1992 C4045 ) C1992_=_C4046( C1992 C4046 ) C2065_=_C2232( C2065 C2232 ) \nC2065_=_C2348( C2065 C2348 ) C2065_=_C2593( C2065 C2593 ) C2065_=_C2665( C2065 C2665 ) C2065_=_C2710( C2065 C2710 ) C2065_=_C2725( C2065 C2725 ) C2065_=_C2960( C2065 C2960 ) \nC2065_=_C3426( C2065 C3426 ) C2065_=_C3463( C2065 C3463 ) C2065_=_C3484( C2065 C3484 ) C2065_=_C3521( C2065 C3521 ) C2065_=_C3522( C2065 C3522 ) C2065_=_C3523( C2065 C3523 ) \nC2065_=_C3524( C2065 C3524 ) C2065_=_C3525( C2065 C3525 ) C2065_=_C3526( C2065 C3526 ) C2065_=_C3527( C2065 C3527 ) C2065_=_C3528( C2065 C3528 ) C2065_=_C3529( C2065 C3529 ) \nC2065_=_C3530( C2065 C3530 ) C2065_=_C3531( C2065 C3531 ) C2230_=_C2232( C2230 C2232 ) C2230_=_C2234( C2230 C2234 ) C2230_=_C2235( C2230 C2235 ) C2230_=_C2286( C2230 C2286 ) \nC2230_=_C2402( C2230 C2402 ) C2230_=_C2663( C2230 C2663 ) C2230_=_C2844( C2230 C2844 ) C2230_=_C2987( C2230 C2987 ) C2230_=_C3241( C2230 C3241 ) C2230_=_C3378( C2230 C3378 ) \nC2230_=_C3379( C2230 C3379 ) C2230_=_C3381( C2230 C3381 ) C2230_=_C3382( C2230 C3382 ) C2230_=_C3383( C2230 C3383 ) C2230_=_C3384( C2230 C3384 ) C2230_=_C3385( C2230 C3385 ) \nC2230_=_C3386( C2230 C3386 ) C2230_=_C3387( C2230 C3387 ) C2230_=_C3388( C2230 C3388 ) C2230_=_C3389( C2230 C3389 ) C2230_=_C3390( C2230 C3390 ) C2230_=_C3391( C2230 C3391 ) \nC2230_=_C3392( C2230 C3392 ) C2232_=_C2234( C2232 C2234 ) C2232_=_C2235( C2232 C2235 ) C2232_=_C2348( C2232 C2348 ) C2232_=_C2593( C2232 C2593 ) C2232_=_C2665( C2232 C2665 ) \nC2232_=_C2710( C2232 C2710 ) C2232_=_C2725( C2232 C2725 ) C2232_=_C2960( C2232 C2960 ) C2232_=_C3426( C2232 C3426 ) C2232_=_C3463( C2232 C3463 ) C2232_=_C3484( C2232 C3484 ) \nC2232_=_C3521( C2232 C3521 ) C2232_=_C3522( C2232 C3522 ) C2232_=_C3523( C2232 C3523 ) C2232_=_C3524( C2232 C3524 ) C2232_=_C3525( C2232 C3525 ) C2232_=_C3526( C2232 C3526 ) \nC2232_=_C3527( C2232 C3527 ) C2232_=_C3528( C2232 C3528 ) C2232_=_C3529( C2232 C3529 ) C2232_=_C3530( C2232 C3530 ) C2232_=_C3531( C2232 C3531 ) C2234_=_C2235( C2234 C2235 ) \nC2234_=_C2294( C2234 C2294 ) C2234_=_C2407( C2234 C2407 ) C2234_=_C2670( C2234 C2670 ) C2234_=_C3388( C2234 C3388 ) C2234_=_C3458( C2234 C3458 ) C2234_=_C3488( C2234 C3488 ) \nC2234_=_C3502( C2234 C3502 ) C2234_=_C3528( C2234 C3528 ) C2234_=_C3534( C2234 C3534 ) C2234_=_C3751( C2234 C3751 ) C2234_=_C3838( C2234 C3838 ) C2234_=_C3921( C2234 C3921 ) \nC2234_=_C3946( C2234 C3946 ) C2234_=_C3970( C2234 C3970 ) C2234_=_C3971( C2234 C3971 ) C2234_=_C3972( C2234 C3972 ) C2234_=_C3973( C2234 C3973 ) C2234_=_C3974( C2234 C3974 ) \nC2235_=_C2566( C2235 C2566 ) C2235_=_C2654( C2235 C2654 ) C2235_=_C2673( C2235 C2673 ) C2235_=_C2904( C2235 C2904 ) C2235_=_C2941( C2235 C2941 ) C2235_=_C2955( C2235 C2955 ) \nC2235_=_C3057( C2235 C3057 ) C2235_=_C3121( C2235 C3121 ) C2235_=_C3283( C2235 C3283 ) C2235_=_C3390( C2235 C3390 ) C2235_=_C3449( C2235 C3449 ) C2235_=_C3491( C2235 C3491 ) \nC2235_=_C3529( C2235 C3529 ) C2235_=_C3535( C2235 C3535 ) C2235_=_C3763( C2235 C3763 ) C2235_=_C4028( C2235 C4028 ) C2235_=_C4045( C2235 C4045 ) C2235_=_C4046( C2235 C4046 ) \nC2286_=_C2294( C2286 C2294 ) C2286_=_C2402( C2286 C2402 ) C2286_=_C2663( C2286 C2663 ) C2286_=_C2844( C2286 C2844 ) C2286_=_C2987( C2286 C2987 ) C2286_=_C3241( C2286 C3241 ) \nC2286_=_C3378( C2286 C3378 ) C2286_=_C3379( C2286 C3379 ) C2286_=_C3381( C2286 C3381 ) C2286_=_C3382( C2286 C3382 ) C2286_=_C3383( C2286 C3383 ) C2286_=_C3384( C2286 C3384 ) \nC2286_=_C3385( C2286 C3385 ) C2286_=_C3386( C2286 C3386 ) C2286_=_C3387( C2286 C3387 ) C2286_=_C3388( C2286 C3388 ) C2286_=_C3389( C2286 C3389 ) C2286_=_C3390( C2286 C3390 ) \nC2286_=_C3391( C2286 C3391 ) C2286_=_C3392( C2286 C3392 ) C2294_=_C2407( C2294 C2407 ) C2294_=_C2670( C2294 C2670 ) C2294_=_C3388( C2294 C3388 ) C2294_=_C3458( C2294 C3458 ) \nC2294_=_C3488( C2294 C3488 ) C2294_=_C3502( C2294 C3502 ) C2294_=_C3528( C2294 C3528 ) C2294_=_C3534( C2294 C3534 ) C2294_=_C3751( C2294 C3751 ) C2294_=_C3838( C2294 C3838 ) \nC2294_=_C3921( C2294 C3921 ) C2294_=_C3946( C2294 C3946 ) C2294_=_C3970( C2294 C3970 ) C2294_=_C3971( C2294 C3971 ) C2294_=_C3972( C2294 C3972 ) C2294_=_C3973( C2294 C3973 ) \nC2294_=_C3974( C2294 C3974 ) C2348_=_C2593( C2348 C2593 ) C2348_=_C2665( C2348 C2665 ) C2348_=_C2710( C2348 C2710 ) C2348_=_C2725( C2348 C2725 ) C2348_=_C2960( C2348 C2960 ) \nC2348_=_C3426( C2348 C3426 ) C2348_=_C3463( C2348 C3463 ) C2348_=_C3484( C2348 C3484 ) C2348_=_C3521( C2348 C3521 ) C2348_=_C3522( C2348 C3522 ) C2348_=_C3523( C2348 C3523 ) \nC2348_=_C3524( C2348 C3524 ) C2348_=_C3525( C2348 C3525 ) C2348_=_C3526( C2348 C3526 ) C2348_=_C3527( C2348 C3527 ) C2348_=_C3528( C2348 C3528 ) C2348_=_C3529( C2348 C3529 ) \nC2348_=_C3530( C2348 C3530 ) C2348_=_C3531( C2348 C3531 ) C2402_=_C2407( C2402 C2407 ) C2402_=_C2663( C2402 C2663 ) C2402_=_C2844( C2402 C2844 ) C2402_=_C2987( C2402 C2987 ) \nC2402_=_C3241( C2402 C3241 ) C2402_=_C3378( C2402 C3378 ) C2402_=_C3379( C2402 C3379 ) C2402_=_C3381( C2402 C3381 ) C2402_=_C3382( C2402 C3382 ) C2402_=_C3383( C2402 C3383 ) \nC2402_=_C3384( C2402 C3384 ) C2402_=_C3385( C2402 C3385 ) C2402_=_C3386( C2402 C3386 ) C2402_=_C3387( C2402 C3387 ) C2402_=_C3388( C2402 C3388 ) C2402_=_C3389( C2402 C3389 ) \nC2402_=_C3390( C2402 C3390 ) C2402_=_C3391( C2402 C3391 ) C2402_=_C3392( C2402 C3392 ) C2407_=_C2670( C2407 C2670 ) C2407_=_C3388( C2407 C3388 ) C2407_=_C3458( C2407 C3458 ) \nC2407_=_C3488( C2407 C3488 ) C2407_=_C3502( C2407 C3502 ) C2407_=_C3528( C2407 C3528 ) C2407_=_C3534( C2407 C3534 ) C2407_=_C3751( C2407 C3751 ) C2407_=_C3838( C2407 C3838 ) \nC2407_=_C3921( C2407 C3921 ) C2407_=_C3946( C2407 C3946 ) C2407_=_C3970( C2407 C3970 ) C2407_=_C3971( C2407 C3971 ) C2407_=_C3972( C2407 C3972 ) C2407_=_C3973( C2407 C3973 ) \nC2407_=_C3974( C2407 C3974 ) C2566_=_C2654( C2566 C2654 ) C2566_=_C2673( C2566 C2673 ) C2566_=_C2904( C2566 C2904 ) C2566_=_C2941( C2566 C2941 ) C2566_=_C2955( C2566 C2955 ) \nC2566_=_C3057( C2566 C3057 ) C2566_=_C3121( C2566 C3121 ) C2566_=_C3283( C2566 C3283 ) C2566_=_C3390( C2566 C3390 ) C2566_=_C3449( C2566 C3449 ) C2566_=_C3491( C2566 C3491 ) \nC2566_=_C3529( C2566 C3529 ) C2566_=_C3535( C2566 C3535 ) C2566_=_C3763( C2566 C3763 ) C2566_=_C4028( C2566 C4028 ) C2566_=_C4045( C2566 C4045 ) C2566_=_C4046( C2566 C4046 ) \nC2593_=_C2665( C2593 C2665 ) C2593_=_C2710( C2593 C2710 ) C2593_=_C2725( C2593 C2725 ) C2593_=_C2960( C2593 C2960 ) C2593_=_C3426( C2593 C3426 ) C2593_=_C3463( C2593 C3463 ) \nC2593_=_C3484( C2593 C3484 ) C2593_=_C3521( C2593 C3521 ) C2593_=_C3522( C2593 C3522 ) C2593_=_C3523( C2593 C3523 ) C2593_=_C3524( C2593 C3524 ) C2593_=_C3525( C2593 C3525 ) \nC2593_=_C3526( C2593 C3526 ) C2593_=_C3527( C2593 C3527 ) C2593_=_C3528( C2593 C3528 ) C2593_=_C3529( C2593 C3529 ) C2593_=_C3530( C2593 C3530 ) C2593_=_C3531( C2593 C3531 ) \nC2654_=_C2673( C2654 C2673 ) C2654_=_C2904( C2654 C2904 ) C2654_=_C2941( C2654 C2941 ) C2654_=_C2955( C2654 C2955 ) C2654_=_C3057( C2654 C3057 ) C2654_=_C3121( C2654 C3121 ) \nC2654_=_C3283( C2654 C3283 ) C2654_=_C3390( C2654 C3390 ) C2654_=_C3449( C2654 C3449 ) C2654_=_C3491( C2654 C3491 ) C2654_=_C3529( C2654 C3529 ) C2654_=_C3535( C2654 C3535 ) \nC2654_=_C3763( C2654 C3763 ) C2654_=_C4028( C2654 C4028 ) C2654_=_C4045( C2654 C4045 ) C2654_=_C4046( C2654 C4046 ) C2663_=_C2665( C2663 C2665 ) C2663_=_C2670( C2663 C2670 ) \nC2663_=_C2673( C2663 C2673 ) C2663_=_C2844( C2663 C2844 ) C2663_=_C2987( C2663 C2987 ) C2663_=_C3241( C2663 C3241 ) C2663_=_C3378( C2663 C3378 ) C2663_=_C3379( C2663 C3379 ) \nC2663_=_C3381( C2663 C3381 ) C2663_=_C3382( C2663 C3382 ) C2663_=_C3383( C2663 C3383 ) C2663_=_C3384( C2663 C3384 ) C2663_=_C3385( C2663 C3385 ) C2663_=_C3386( C2663 C3386 ) \nC2663_=_C3387( C2663 C3387 ) C2663_=_C3388( C2663 C3388 ) C2663_=_C3389( C2663 C3389 ) C2663_=_C3390( C2663 C3390 ) C2663_=_C3391( C2663 C3391 ) C2663_=_C3392( C2663 C3392 ) \nC2665_=_C2670( C2665 C2670 ) C2665_=_C2673( C2665 C2673 ) C2665_=_C2710( C2665 C2710 ) C2665_=_C2725( C2665 C2725 ) C2665_=_C2960( C2665 C2960 ) C2665_=_C3426( C2665 C3426 ) \nC2665_=_C3463( C2665 C3463 ) C2665_=_C3484( C2665 C3484 ) C2665_=_C3521( C2665 C3521 ) C2665_=_C3522( C2665 C3522 ) C2665_=_C3523( C2665 C3523 ) C2665_=_C3524( C2665 C3524 ) \nC2665_=_C3525( C2665 C3525 ) C2665_=_C3526( C2665 C3526 ) C2665_=_C3527( C2665 C3527 ) C2665_=_C3528( C2665 C3528 ) C2665_=_C3529( C2665 C3529 ) C2665_=_C3530( C2665 C3530 ) \nC2665_=_C3531( C2665 C3531 ) C2670_=_C2673( C2670 C2673 ) C2670_=_C3388( C2670 C3388 ) C2670_=_C3458( C2670 C3458 ) C2670_=_C3488( C2670 C3488 ) C2670_=_C3502( C2670 C3502 ) \nC2670_=_C3528( C2670 C3528 ) C2670_=_C3534( C2670 C3534 ) C2670_=_C3751( C2670 C3751 ) C2670_=_C3838( C2670 C3838 ) C2670_=_C3921( C2670 C3921 ) C2670_=_C3946( C2670 C3946 ) \nC2670_=_C3970( C2670 C3970 ) C2670_=_C3971( C2670 C3971 ) C2670_=_C3972( C2670 C3972 ) C2670_=_C3973( C2670 C3973 ) C2670_=_C3974( C2670 C3974 ) C2673_=_C2904(</w:t>
      </w:r>
    </w:p>
    <w:p>
      <w:pPr>
        <w:pStyle w:val="PreformattedText"/>
        <w:bidi w:val="0"/>
        <w:spacing w:before="0" w:after="0"/>
        <w:jc w:val="left"/>
        <w:rPr/>
      </w:pPr>
      <w:r>
        <w:rPr/>
        <w:t xml:space="preserve"> </w:t>
      </w:r>
      <w:r>
        <w:rPr/>
        <w:t>C2673 C2904 ) \nC2673_=_C2941( C2673 C2941 ) C2673_=_C2955( C2673 C2955 ) C2673_=_C3057( C2673 C3057 ) C2673_=_C3121( C2673 C3121 ) C2673_=_C3283( C2673 C3283 ) C2673_=_C3390( C2673 C3390 ) \nC2673_=_C3449( C2673 C3449 ) C2673_=_C3491( C2673 C3491 ) C2673_=_C3529( C2673 C3529 ) C2673_=_C3535( C2673 C3535 ) C2673_=_C3763( C2673 C3763 ) C2673_=_C4028( C2673 C4028 ) \nC2673_=_C4045( C2673 C4045 ) C2673_=_C4046( C2673 C4046 ) C2710_=_C2725( C2710 C2725 ) C2710_=_C2960( C2710 C2960 ) C2710_=_C3426( C2710 C3426 ) C2710_=_C3463( C2710 C3463 ) \nC2710_=_C3484( C2710 C3484 ) C2710_=_C3521( C2710 C3521 ) C2710_=_C3522( C2710 C3522 ) C2710_=_C3523( C2710 C3523 ) C2710_=_C3524( C2710 C3524 ) C2710_=_C3525( C2710 C3525 ) \nC2710_=_C3526( C2710 C3526 ) C2710_=_C3527( C2710 C3527 ) C2710_=_C3528( C2710 C3528 ) C2710_=_C3529( C2710 C3529 ) C2710_=_C3530( C2710 C3530 ) C2710_=_C3531( C2710 C3531 ) \nC2725_=_C2960( C2725 C2960 ) C2725_=_C3426( C2725 C3426 ) C2725_=_C3463( C2725 C3463 ) C2725_=_C3484( C2725 C3484 ) C2725_=_C3521( C2725 C3521 ) C2725_=_C3522( C2725 C3522 ) \nC2725_=_C3523( C2725 C3523 ) C2725_=_C3524( C2725 C3524 ) C2725_=_C3525( C2725 C3525 ) C2725_=_C3526( C2725 C3526 ) C2725_=_C3527( C2725 C3527 ) C2725_=_C3528( C2725 C3528 ) \nC2725_=_C3529( C2725 C3529 ) C2725_=_C3530( C2725 C3530 ) C2725_=_C3531( C2725 C3531 ) C2844_=_C2987( C2844 C2987 ) C2844_=_C3241( C2844 C3241 ) C2844_=_C3378( C2844 C3378 ) \nC2844_=_C3379( C2844 C3379 ) C2844_=_C3381( C2844 C3381 ) C2844_=_C3382( C2844 C3382 ) C2844_=_C3383( C2844 C3383 ) C2844_=_C3384( C2844 C3384 ) C2844_=_C3385( C2844 C3385 ) \nC2844_=_C3386( C2844 C3386 ) C2844_=_C3387( C2844 C3387 ) C2844_=_C3388( C2844 C3388 ) C2844_=_C3389( C2844 C3389 ) C2844_=_C3390( C2844 C3390 ) C2844_=_C3391( C2844 C3391 ) \nC2844_=_C3392( C2844 C3392 ) C2904_=_C2941( C2904 C2941 ) C2904_=_C2955( C2904 C2955 ) C2904_=_C3057( C2904 C3057 ) C2904_=_C3121( C2904 C3121 ) C2904_=_C3283( C2904 C3283 ) \nC2904_=_C3390( C2904 C3390 ) C2904_=_C3449( C2904 C3449 ) C2904_=_C3491( C2904 C3491 ) C2904_=_C3529( C2904 C3529 ) C2904_=_C3535( C2904 C3535 ) C2904_=_C3763( C2904 C3763 ) \nC2904_=_C4028( C2904 C4028 ) C2904_=_C4045( C2904 C4045 ) C2904_=_C4046( C2904 C4046 ) C2941_=_C2955( C2941 C2955 ) C2941_=_C3057( C2941 C3057 ) C2941_=_C3121( C2941 C3121 ) \nC2941_=_C3283( C2941 C3283 ) C2941_=_C3390( C2941 C3390 ) C2941_=_C3449( C2941 C3449 ) C2941_=_C3491( C2941 C3491 ) C2941_=_C3529( C2941 C3529 ) C2941_=_C3535( C2941 C3535 ) \nC2941_=_C3763( C2941 C3763 ) C2941_=_C4028( C2941 C4028 ) C2941_=_C4045( C2941 C4045 ) C2941_=_C4046( C2941 C4046 ) C2955_=_C3057( C2955 C3057 ) C2955_=_C3121( C2955 C3121 ) \nC2955_=_C3283( C2955 C3283 ) C2955_=_C3390( C2955 C3390 ) C2955_=_C3449( C2955 C3449 ) C2955_=_C3491( C2955 C3491 ) C2955_=_C3529( C2955 C3529 ) C2955_=_C3535( C2955 C3535 ) \nC2955_=_C3763( C2955 C3763 ) C2955_=_C4028( C2955 C4028 ) C2955_=_C4045( C2955 C4045 ) C2955_=_C4046( C2955 C4046 ) C2960_=_C3426( C2960 C3426 ) C2960_=_C3463( C2960 C3463 ) \nC2960_=_C3484( C2960 C3484 ) C2960_=_C3521( C2960 C3521 ) C2960_=_C3522( C2960 C3522 ) C2960_=_C3523( C2960 C3523 ) C2960_=_C3524( C2960 C3524 ) C2960_=_C3525( C2960 C3525 ) \nC2960_=_C3526( C2960 C3526 ) C2960_=_C3527( C2960 C3527 ) C2960_=_C3528( C2960 C3528 ) C2960_=_C3529( C2960 C3529 ) C2960_=_C3530( C2960 C3530 ) C2960_=_C3531( C2960 C3531 ) \nC2987_=_C3241( C2987 C3241 ) C2987_=_C3378( C2987 C3378 ) C2987_=_C3379( C2987 C3379 ) C2987_=_C3381( C2987 C3381 ) C2987_=_C3382( C2987 C3382 ) C2987_=_C3383( C2987 C3383 ) \nC2987_=_C3384( C2987 C3384 ) C2987_=_C3385( C2987 C3385 ) C2987_=_C3386( C2987 C3386 ) C2987_=_C3387( C2987 C3387 ) C2987_=_C3388( C2987 C3388 ) C2987_=_C3389( C2987 C3389 ) \nC2987_=_C3390( C2987 C3390 ) C2987_=_C3391( C2987 C3391 ) C2987_=_C3392( C2987 C3392 ) C3057_=_C3121( C3057 C3121 ) C3057_=_C3283( C3057 C3283 ) C3057_=_C3390( C3057 C3390 ) \nC3057_=_C3449( C3057 C3449 ) C3057_=_C3491( C3057 C3491 ) C3057_=_C3529( C3057 C3529 ) C3057_=_C3535( C3057 C3535 ) C3057_=_C3763( C3057 C3763 ) C3057_=_C4028( C3057 C4028 ) \nC3057_=_C4045( C3057 C4045 ) C3057_=_C4046( C3057 C4046 ) C3121_=_C3283( C3121 C3283 ) C3121_=_C3390( C3121 C3390 ) C3121_=_C3449( C3121 C3449 ) C3121_=_C3491( C3121 C3491 ) \nC3121_=_C3529( C3121 C3529 ) C3121_=_C3535( C3121 C3535 ) C3121_=_C3763( C3121 C3763 ) C3121_=_C4028( C3121 C4028 ) C3121_=_C4045( C3121 C4045 ) C3121_=_C4046( C3121 C4046 ) \nC3241_=_C3378( C3241 C3378 ) C3241_=_C3379( C3241 C3379 ) C3241_=_C3381( C3241 C3381 ) C3241_=_C3382( C3241 C3382 ) C3241_=_C3383( C3241 C3383 ) C3241_=_C3384( C3241 C3384 ) \nC3241_=_C3385( C3241 C3385 ) C3241_=_C3386( C3241 C3386 ) C3241_=_C3387( C3241 C3387 ) C3241_=_C3388( C3241 C3388 ) C3241_=_C3389( C3241 C3389 ) C3241_=_C3390( C3241 C3390 ) \nC3241_=_C3391( C3241 C3391 ) C3241_=_C3392( C3241 C3392 ) C3283_=_C3390( C3283 C3390 ) C3283_=_C3449( C3283 C3449 ) C3283_=_C3491( C3283 C3491 ) C3283_=_C3529( C3283 C3529 ) \nC3283_=_C3535( C3283 C3535 ) C3283_=_C3763( C3283 C3763 ) C3283_=_C4028( C3283 C4028 ) C3283_=_C4045( C3283 C4045 ) C3283_=_C4046( C3283 C4046 ) C3378_=_C3379( C3378 C3379 ) \nC3378_=_C3381( C3378 C3381 ) C3378_=_C3382( C3378 C3382 ) C3378_=_C3383( C3378 C3383 ) C3378_=_C3384( C3378 C3384 ) C3378_=_C3385( C3378 C3385 ) C3378_=_C3386( C3378 C3386 ) \nC3378_=_C3387( C3378 C3387 ) C3378_=_C3388( C3378 C3388 ) C3378_=_C3389( C3378 C3389 ) C3378_=_C3390( C3378 C3390 ) C3378_=_C3391( C3378 C3391 ) C3378_=_C3392( C3378 C3392 ) \nC3378_=_C3484( C3378 C3484 ) C3378_=_C3488( C3378 C3488 ) C3378_=_C3491( C3378 C3491 ) C3379_=_C3381( C3379 C3381 ) C3379_=_C3382( C3379 C3382 ) C3379_=_C3383( C3379 C3383 ) \nC3379_=_C3384( C3379 C3384 ) C3379_=_C3385( C3379 C3385 ) C3379_=_C3386( C3379 C3386 ) C3379_=_C3387( C3379 C3387 ) C3379_=_C3388( C3379 C3388 ) C3379_=_C3389( C3379 C3389 ) \nC3379_=_C3390( C3379 C3390 ) C3379_=_C3391( C3379 C3391 ) C3379_=_C3392( C3379 C3392 ) C3379_=_C3502( C3379 C3502 ) C3381_=_C3382( C3381 C3382 ) C3381_=_C3383( C3381 C3383 ) \nC3381_=_C3384( C3381 C3384 ) C3381_=_C3385( C3381 C3385 ) C3381_=_C3386( C3381 C3386 ) C3381_=_C3387( C3381 C3387 ) C3381_=_C3388( C3381 C3388 ) C3381_=_C3389( C3381 C3389 ) \nC3381_=_C3390( C3381 C3390 ) C3381_=_C3391( C3381 C3391 ) C3381_=_C3392( C3381 C3392 ) C3381_=_C3521( C3381 C3521 ) C3381_=_C3534( C3381 C3534 ) C3381_=_C3535( C3381 C3535 ) \nC3382_=_C3383( C3382 C3383 ) C3382_=_C3384( C3382 C3384 ) C3382_=_C3385( C3382 C3385 ) C3382_=_C3386( C3382 C3386 ) C3382_=_C3387( C3382 C3387 ) C3382_=_C3388( C3382 C3388 ) \nC3382_=_C3389( C3382 C3389 ) C3382_=_C3390( C3382 C3390 ) C3382_=_C3391( C3382 C3391 ) C3382_=_C3392( C3382 C3392 ) C3383_=_C3384( C3383 C3384 ) C3383_=_C3385( C3383 C3385 ) \nC3383_=_C3386( C3383 C3386 ) C3383_=_C3387( C3383 C3387 ) C3383_=_C3388( C3383 C3388 ) C3383_=_C3389( C3383 C3389 ) C3383_=_C3390( C3383 C3390 ) C3383_=_C3391( C3383 C3391 ) \nC3383_=_C3392( C3383 C3392 ) C3384_=_C3385( C3384 C3385 ) C3384_=_C3386( C3384 C3386 ) C3384_=_C3387( C3384 C3387 ) C3384_=_C3388( C3384 C3388 ) C3384_=_C3389( C3384 C3389 ) \nC3384_=_C3390( C3384 C3390 ) C3384_=_C3391( C3384 C3391 ) C3384_=_C3392( C3384 C3392 ) C3384_=_C3751( C3384 C3751 ) C3385_=_C3386( C3385 C3386 ) C3385_=_C3387( C3385 C3387 ) \nC3385_=_C3388( C3385 C3388 ) C3385_=_C3389( C3385 C3389 ) C3385_=_C3390( C3385 C3390 ) C3385_=_C3391( C3385 C3391 ) C3385_=_C3392( C3385 C3392 ) C3386_=_C3387( C3386 C3387 ) \nC3386_=_C3388( C3386 C3388 ) C3386_=_C3389( C3386 C3389 ) C3386_=_C3390( C3386 C3390 ) C3386_=_C3391( C3386 C3391 ) C3386_=_C3392( C3386 C3392 ) C3387_=_C3388( C3387 C3388 ) \nC3387_=_C3389( C3387 C3389 ) C3387_=_C3390( C3387 C3390 ) C3387_=_C3391( C3387 C3391 ) C3387_=_C3392( C3387 C3392 ) C3387_=_C3921( C3387 C3921 ) C3388_=_C3389( C3388 C3389 ) \nC3388_=_C3390( C3388 C3390 ) C3388_=_C3391( C3388 C3391 ) C3388_=_C3392( C3388 C3392 ) C3388_=_C3458( C3388 C3458 ) C3388_=_C3488( C3388 C3488 ) C3388_=_C3502( C3388 C3502 ) \nC3388_=_C3528( C3388 C3528 ) C3388_=_C3534( C3388 C3534 ) C3388_=_C3751( C3388 C3751 ) C3388_=_C3838( C3388 C3838 ) C3388_=_C3921( C3388 C3921 ) C3388_=_C3946( C3388 C3946 ) \nC3388_=_C3970( C3388 C3970 ) C3388_=_C3971( C3388 C3971 ) C3388_=_C3972( C3388 C3972 ) C3388_=_C3973( C3388 C3973 ) C3388_=_C3974( C3388 C3974 ) C3389_=_C3390( C3389 C3390 ) \nC3389_=_C3391( C3389 C3391 ) C3389_=_C3392( C3389 C3392 ) C3390_=_C3391( C3390 C3391 ) C3390_=_C3392( C3390 C3392 ) C3390_=_C3449( C3390 C3449 ) C3390_=_C3491( C3390 C3491 ) \nC3390_=_C3529( C3390 C3529 ) C3390_=_C3535( C3390 C3535 ) C3390_=_C3763( C3390 C3763 ) C3390_=_C4028( C3390 C4028 ) C3390_=_C4045( C3390 C4045 ) C3390_=_C4046( C3390 C4046 ) \nC3391_=_C3392( C3391 C3392 ) C3391_=_C3971( C3391 C3971 ) C3392_=_C3973( C3392 C3973 ) C3426_=_C3463( C3426 C3463 ) C3426_=_C3484( C3426 C3484 ) C3426_=_C3521( C3426 C3521 ) \nC3426_=_C3522( C3426 C3522 ) C3426_=_C3523( C3426 C3523 ) C3426_=_C3524( C3426 C3524 ) C3426_=_C3525( C3426 C3525 ) C3426_=_C3526( C3426 C3526 ) C3426_=_C3527( C3426 C3527 ) \nC3426_=_C3528( C3426 C3528 ) C3426_=_C3529( C3426 C3529 ) C3426_=_C3530( C3426 C3530 ) C3426_=_C3531( C3426 C3531 ) C3449_=_C3491( C3449 C3491 ) C3449_=_C3529( C3449 C3529 ) \nC3449_=_C3535( C3449 C3535 ) C3449_=_C3763( C3449 C3763 ) C3449_=_C4028( C3449 C4028 ) C3449_=_C4045( C3449 C4045 ) C3449_=_C4046( C3449 C4046 ) C3458_=_C3488( C3458 C3488 ) \nC3458_=_C3502( C3458 C3502 ) C3458_=_C3528( C3458 C3528 ) C3458_=_C3534( C3458 C3534 ) C3458_=_C3751( C3458 C3751 ) C3458_=_C3838( C3458 C3838 ) C3458_=_C3921( C3458 C3921 ) \nC3458_=_C3946( C3458 C3946 ) C3458_=_C3970( C3458 C3970 ) C3458_=_C3971( C3458 C3971 ) C3458_=_C3972( C3458 C3972 ) C3458_=_C3973( C3458 C3973 ) C3458_=_C3974( C3458 C3974 ) \nC3463_=_C3484( C3463 C3484 ) C3463_=_C3521( C3463 C3521 ) C3463_=_C3522( C3463 C3522 ) C3463_=_C3523( C3463 C3523 ) C3463_=_C3524( C3463 C3524 ) C3463_=_C3525( C3463 C3525 ) \nC3463_=_C3526( C3463 C3526 )</w:t>
      </w:r>
    </w:p>
    <w:p>
      <w:pPr>
        <w:pStyle w:val="PreformattedText"/>
        <w:bidi w:val="0"/>
        <w:spacing w:before="0" w:after="0"/>
        <w:jc w:val="left"/>
        <w:rPr/>
      </w:pPr>
      <w:r>
        <w:rPr/>
        <w:t xml:space="preserve"> </w:t>
      </w:r>
      <w:r>
        <w:rPr/>
        <w:t>C3463_=_C3527( C3463 C3527 ) C3463_=_C3528( C3463 C3528 ) C3463_=_C3529( C3463 C3529 ) C3463_=_C3530( C3463 C3530 ) C3463_=_C3531( C3463 C3531 ) \nC3484_=_C3488( C3484 C3488 ) C3484_=_C3491( C3484 C3491 ) C3484_=_C3521( C3484 C3521 ) C3484_=_C3522( C3484 C3522 ) C3484_=_C3523( C3484 C3523 ) C3484_=_C3524( C3484 C3524 ) \nC3484_=_C3525( C3484 C3525 ) C3484_=_C3526( C3484 C3526 ) C3484_=_C3527( C3484 C3527 ) C3484_=_C3528( C3484 C3528 ) C3484_=_C3529( C3484 C3529 ) C3484_=_C3530( C3484 C3530 ) \nC3484_=_C3531( C3484 C3531 ) C3488_=_C3491( C3488 C3491 ) C3488_=_C3502( C3488 C3502 ) C3488_=_C3528( C3488 C3528 ) C3488_=_C3534( C3488 C3534 ) C3488_=_C3751( C3488 C3751 ) \nC3488_=_C3838( C3488 C3838 ) C3488_=_C3921( C3488 C3921 ) C3488_=_C3946( C3488 C3946 ) C3488_=_C3970( C3488 C3970 ) C3488_=_C3971( C3488 C3971 ) C3488_=_C3972( C3488 C3972 ) \nC3488_=_C3973( C3488 C3973 ) C3488_=_C3974( C3488 C3974 ) C3491_=_C3529( C3491 C3529 ) C3491_=_C3535( C3491 C3535 ) C3491_=_C3763( C3491 C3763 ) C3491_=_C4028( C3491 C4028 ) \nC3491_=_C4045( C3491 C4045 ) C3491_=_C4046( C3491 C4046 ) C3502_=_C3528( C3502 C3528 ) C3502_=_C3534( C3502 C3534 ) C3502_=_C3751( C3502 C3751 ) C3502_=_C3838( C3502 C3838 ) \nC3502_=_C3921( C3502 C3921 ) C3502_=_C3946( C3502 C3946 ) C3502_=_C3970( C3502 C3970 ) C3502_=_C3971( C3502 C3971 ) C3502_=_C3972( C3502 C3972 ) C3502_=_C3973( C3502 C3973 ) \nC3502_=_C3974( C3502 C3974 ) C3521_=_C3522( C3521 C3522 ) C3521_=_C3523( C3521 C3523 ) C3521_=_C3524( C3521 C3524 ) C3521_=_C3525( C3521 C3525 ) C3521_=_C3526( C3521 C3526 ) \nC3521_=_C3527( C3521 C3527 ) C3521_=_C3528( C3521 C3528 ) C3521_=_C3529( C3521 C3529 ) C3521_=_C3530( C3521 C3530 ) C3521_=_C3531( C3521 C3531 ) C3521_=_C3534( C3521 C3534 ) \nC3521_=_C3535( C3521 C3535 ) C3522_=_C3523( C3522 C3523 ) C3522_=_C3524( C3522 C3524 ) C3522_=_C3525( C3522 C3525 ) C3522_=_C3526( C3522 C3526 ) C3522_=_C3527( C3522 C3527 ) \nC3522_=_C3528( C3522 C3528 ) C3522_=_C3529( C3522 C3529 ) C3522_=_C3530( C3522 C3530 ) C3522_=_C3531( C3522 C3531 ) C3523_=_C3524( C3523 C3524 ) C3523_=_C3525( C3523 C3525 ) \nC3523_=_C3526( C3523 C3526 ) C3523_=_C3527( C3523 C3527 ) C3523_=_C3528( C3523 C3528 ) C3523_=_C3529( C3523 C3529 ) C3523_=_C3530( C3523 C3530 ) C3523_=_C3531( C3523 C3531 ) \nC3524_=_C3525( C3524 C3525 ) C3524_=_C3526( C3524 C3526 ) C3524_=_C3527( C3524 C3527 ) C3524_=_C3528( C3524 C3528 ) C3524_=_C3529( C3524 C3529 ) C3524_=_C3530( C3524 C3530 ) \nC3524_=_C3531( C3524 C3531 ) C3525_=_C3526( C3525 C3526 ) C3525_=_C3527( C3525 C3527 ) C3525_=_C3528( C3525 C3528 ) C3525_=_C3529( C3525 C3529 ) C3525_=_C3530( C3525 C3530 ) \nC3525_=_C3531( C3525 C3531 ) C3526_=_C3527( C3526 C3527 ) C3526_=_C3528( C3526 C3528 ) C3526_=_C3529( C3526 C3529 ) C3526_=_C3530( C3526 C3530 ) C3526_=_C3531( C3526 C3531 ) \nC3527_=_C3528( C3527 C3528 ) C3527_=_C3529( C3527 C3529 ) C3527_=_C3530( C3527 C3530 ) C3527_=_C3531( C3527 C3531 ) C3527_=_C3946( C3527 C3946 ) C3528_=_C3529( C3528 C3529 ) \nC3528_=_C3530( C3528 C3530 ) C3528_=_C3531( C3528 C3531 ) C3528_=_C3534( C3528 C3534 ) C3528_=_C3751( C3528 C3751 ) C3528_=_C3838( C3528 C3838 ) C3528_=_C3921( C3528 C3921 ) \nC3528_=_C3946( C3528 C3946 ) C3528_=_C3970( C3528 C3970 ) C3528_=_C3971( C3528 C3971 ) C3528_=_C3972( C3528 C3972 ) C3528_=_C3973( C3528 C3973 ) C3528_=_C3974( C3528 C3974 ) \nC3529_=_C3530( C3529 C3530 ) C3529_=_C3531( C3529 C3531 ) C3529_=_C3535( C3529 C3535 ) C3529_=_C3763( C3529 C3763 ) C3529_=_C4028( C3529 C4028 ) C3529_=_C4045( C3529 C4045 ) \nC3529_=_C4046( C3529 C4046 ) C3530_=_C3531( C3530 C3531 ) C3534_=_C3535( C3534 C3535 ) C3534_=_C3751( C3534 C3751 ) C3534_=_C3838( C3534 C3838 ) C3534_=_C3921( C3534 C3921 ) \nC3534_=_C3946( C3534 C3946 ) C3534_=_C3970( C3534 C3970 ) C3534_=_C3971( C3534 C3971 ) C3534_=_C3972( C3534 C3972 ) C3534_=_C3973( C3534 C3973 ) C3534_=_C3974( C3534 C3974 ) \nC3535_=_C3763( C3535 C3763 ) C3535_=_C4028( C3535 C4028 ) C3535_=_C4045( C3535 C4045 ) C3535_=_C4046( C3535 C4046 ) C3751_=_C3838( C3751 C3838 ) C3751_=_C3921( C3751 C3921 ) \nC3751_=_C3946( C3751 C3946 ) C3751_=_C3970( C3751 C3970 ) C3751_=_C3971( C3751 C3971 ) C3751_=_C3972( C3751 C3972 ) C3751_=_C3973( C3751 C3973 ) C3751_=_C3974( C3751 C3974 ) \nC3763_=_C4028( C3763 C4028 ) C3763_=_C4045( C3763 C4045 ) C3763_=_C4046( C3763 C4046 ) C3838_=_C3921( C3838 C3921 ) C3838_=_C3946( C3838 C3946 ) C3838_=_C3970( C3838 C3970 ) \nC3838_=_C3971( C3838 C3971 ) C3838_=_C3972( C3838 C3972 ) C3838_=_C3973( C3838 C3973 ) C3838_=_C3974( C3838 C3974 ) C3921_=_C3946( C3921 C3946 ) C3921_=_C3970( C3921 C3970 ) \nC3921_=_C3971( C3921 C3971 ) C3921_=_C3972( C3921 C3972 ) C3921_=_C3973( C3921 C3973 ) C3921_=_C3974( C3921 C3974 ) C3946_=_C3970( C3946 C3970 ) C3946_=_C3971( C3946 C3971 ) \nC3946_=_C3972( C3946 C3972 ) C3946_=_C3973( C3946 C3973 ) C3946_=_C3974( C3946 C3974 ) C3970_=_C3971( C3970 C3971 ) C3970_=_C3972( C3970 C3972 ) C3970_=_C3973( C3970 C3973 ) \nC3970_=_C3974( C3970 C3974 ) C3971_=_C3972( C3971 C3972 ) C3971_=_C3973( C3971 C3973 ) C3971_=_C3974( C3971 C3974 ) C3972_=_C3973( C3972 C3973 ) C3972_=_C3974( C3972 C3974 ) \nC3973_=_C3974( C3973 C3974 ) C4028_=_C4045( C4028 C4045 ) C4028_=_C4046( C4028 C4046 ) C4045_=_C4046( C4045 C4046 ) "];129-&gt;200[label="98: C464 C1039 C1046 C1048 C1089 \nC1091 C1093 C1095 C1161 C1189 C1269 \nC1272 C1280 C1283 C1301 C1387 C1392 \nC1510 C1514 C1558 C1577 C1634 C1713 \nC1958 C1992 C2065 C2230 C2232 C2234 \nC2235 C2286 C2294 C2348 C2402 C2407 \nC2566 C2593 C2654 C2663 C2665 C2670 \nC2673 C2710 C2725 C2844 C2904 C2941 \nC2955 C2960 C2987 C3057 C3121 C3241 \nC3283 C3378 C3379 C3381 C3382 C3383 \nC3384 C3385 C3386 C3387 C3389 C3391 \nC3392 C3426 C3449 C3458 C3463 C3484 \nC3488 C3491 C3502 C3521 C3522 C3523 \nC3524 C3525 C3526 C3527 C3530 C3531 \nC3534 C3535 C3751 C3763 C3838 C3921 \nC3946 C3970 C3971 C3972 C3973 C3974 \nC4028 C4045 C4046 \n1201: C464_=_C1048 ,C464_=_C1095 ,C464_=_C1283 ,C464_=_C1634 ,C464_=_C1958 ,\nC464_=_C1992 ,C464_=_C2235 ,C464_=_C2566 ,C464_=_C2654 ,C464_=_C2673 ,C464_=_C2904 ,\nC464_=_C2941 ,C464_=_C2955 ,C464_=_C3057 ,C464_=_C3121 ,C464_=_C3283 ,C464_=_C3449 ,\nC464_=_C3491 ,C464_=_C3535 ,C464_=_C3763 ,C464_=_C4028 ,C464_=_C4045 ,C464_=_C4046 ,\nC1039_=_C1046 ,C1039_=_C1048 ,C1039_=_C1089 ,C1039_=_C1269 ,C1039_=_C1301 ,C1039_=_C1387 ,\nC1039_=_C1510 ,C1039_=_C2230 ,C1039_=_C2286 ,C1039_=_C2402 ,C1039_=_C2663 ,C1039_=_C2844 ,\nC1039_=_C2987 ,C1039_=_C3241 ,C1039_=_C3378 ,C1039_=_C3379 ,C1039_=_C3381 ,C1039_=_C3382 ,\nC1039_=_C3383 ,C1039_=_C3384 ,C1039_=_C3385 ,C1039_=_C3386 ,C1039_=_C3387 ,C1039_=_C3389 ,\nC1039_=_C3391 ,C1039_=_C3392 ,C1046_=_C1048 ,C1046_=_C1093 ,C1046_=_C1161 ,C1046_=_C1189 ,\nC1046_=_C1280 ,C1046_=_C1392 ,C1046_=_C1558 ,C1046_=_C2234 ,C1046_=_C2294 ,C1046_=_C2407 ,\nC1046_=_C2670 ,C1046_=_C3458 ,C1046_=_C3488 ,C1046_=_C3502 ,C1046_=_C3534 ,C1046_=_C3751 ,\nC1046_=_C3838 ,C1046_=_C3921 ,C1046_=_C3946 ,C1046_=_C3970 ,C1046_=_C3971 ,C1046_=_C3972 ,\nC1046_=_C3973 ,C1046_=_C3974 ,C1048_=_C1095 ,C1048_=_C1283 ,C1048_=_C1634 ,C1048_=_C1958 ,\nC1048_=_C1992 ,C1048_=_C2235 ,C1048_=_C2566 ,C1048_=_C2654 ,C1048_=_C2673 ,C1048_=_C2904 ,\nC1048_=_C2941 ,C1048_=_C2955 ,C1048_=_C3057 ,C1048_=_C3121 ,C1048_=_C3283 ,C1048_=_C3449 ,\nC1048_=_C3491 ,C1048_=_C3535 ,C1048_=_C3763 ,C1048_=_C4028 ,C1048_=_C4045 ,C1048_=_C4046 ,\nC1089_=_C1091 ,C1089_=_C1093 ,C1089_=_C1095 ,C1089_=_C1269 ,C1089_=_C1301 ,C1089_=_C1387 ,\nC1089_=_C1510 ,C1089_=_C2230 ,C1089_=_C2286 ,C1089_=_C2402 ,C1089_=_C2663 ,C1089_=_C2844 ,\nC1089_=_C2987 ,C1089_=_C3241 ,C1089_=_C3378 ,C1089_=_C3379 ,C1089_=_C3381 ,C1089_=_C3382 ,\nC1089_=_C3383 ,C1089_=_C3384 ,C1089_=_C3385 ,C1089_=_C3386 ,C1089_=_C3387 ,C1089_=_C3389 ,\nC1089_=_C3391 ,C1089_=_C3392 ,C1091_=_C1093 ,C1091_=_C1095 ,C1091_=_C1272 ,C1091_=_C1514 ,\nC1091_=_C1577 ,C1091_=_C1713 ,C1091_=_C2065 ,C1091_=_C2232 ,C1091_=_C2348 ,C1091_=_C2593 ,\nC1091_=_C2665 ,C1091_=_C2710 ,C1091_=_C2725 ,C1091_=_C2960 ,C1091_=_C3426 ,C1091_=_C3463 ,\nC1091_=_C3484 ,C1091_=_C3521 ,C1091_=_C3522 ,C1091_=_C3523 ,C1091_=_C3524 ,C1091_=_C3525 ,\nC1091_=_C3526 ,C1091_=_C3527 ,C1091_=_C3530 ,C1091_=_C3531 ,C1093_=_C1095 ,C1093_=_C1161 ,\nC1093_=_C1189 ,C1093_=_C1280 ,C1093_=_C1392 ,C1093_=_C1558 ,C1093_=_C2234 ,C1093_=_C2294 ,\nC1093_=_C2407 ,C1093_=_C2670 ,C1093_=_C3458 ,C1093_=_C3488 ,C1093_=_C3502 ,C1093_=_C3534 ,\nC1093_=_C3751 ,C1093_=_C3838 ,C1093_=_C3921 ,C1093_=_C3946 ,C1093_=_C3970 ,C1093_=_C3971 ,\nC1093_=_C3972 ,C1093_=_C3973 ,C1093_=_C3974 ,C1095_=_C1283 ,C1095_=_C1634 ,C1095_=_C1958 ,\nC1095_=_C1992 ,C1095_=_C2235 ,C1095_=_C2566 ,C1095_=_C2654 ,C1095_=_C2673 ,C1095_=_C2904 ,\nC1095_=_C2941 ,C1095_=_C2955 ,C1095_=_C3057 ,C1095_=_C3121 ,C1095_=_C3283 ,C1095_=_C3449 ,\nC1095_=_C3491 ,C1095_=_C3535 ,C1095_=_C3763 ,C1095_=_C4028 ,C1095_=_C4045 ,C1095_=_C4046 ,\nC1161_=_C1189 ,C1161_=_C1280 ,C1161_=_C1392 ,C1161_=_C1558 ,C1161_=_C2234 ,C1161_=_C2294 ,\nC1161_=_C2407 ,C1161_=_C2670 ,C1161_=_C3458 ,C1161_=_C3488 ,C1161_=_C3502 ,C1161_=_C3534 ,\nC1161_=_C3751 ,C1161_=_C3838 ,C1161_=_C3921 ,C1161_=_C3946 ,C1161_=_C3970 ,C1161_=_C3971 ,\nC1161_=_C3972 ,C1161_=_C3973 ,C1161_=_C3974 ,C1189_=_C1280 ,C1189_=_C1392 ,C1189_=_C1558 ,\nC1189_=_C2234 ,C1189_=_C2294 ,C1189_=_C2407 ,C1189_=_C2670 ,C1189_=_C3458 ,C1189_=_C3488 ,\nC1189_=_C3502 ,C1189_=_C3534 ,C1189_=_C3751 ,C1189_=_C3838 ,C1189_=_C3921 ,C1189_=_C3946 ,\nC1189_=_C3970 ,C1189_=_C3971 ,C1189_=_C3972 ,C1189_=_C3973 ,C1189_=_C3974 ,C1269_=_C1272 ,\nC1269_=_C1280 ,C1269_=_C1283 ,C1269_=_C1301 ,C1269_=_C1387 ,C1269_=_C1510 ,C1269_=_C2230 ,\nC1269_=_C2286 ,C1269_=_C2402 ,C1269_=_C2663 ,C1269_=_C2844 ,C1269_=_C2987 ,C1269_=_C3241 ,\nC1269_=_C3378 ,C1269_=_C3379 ,C1269_=_C3381 ,C1269_=_C3382 ,C1269_=_C3383 ,C1269_=_C3384 ,\nC1269_=_C3385 ,C1269_=_C3386 ,C1269_=_C3387 ,C1269_=_C3389 ,C1269_=_C3391 ,C1269_=_C3392 ,\nC1272_=_C1280 ,C1272_=_C1283 ,C1272_=_C1514 ,C1272_=_C1577 ,C1272_=_C1713 ,C1272_=_C2065 ,\nC1272_=_C2232 ,C1272_=_C2348 ,C1272_=_C2593 ,C1272_=_C2665</w:t>
      </w:r>
    </w:p>
    <w:p>
      <w:pPr>
        <w:pStyle w:val="PreformattedText"/>
        <w:bidi w:val="0"/>
        <w:spacing w:before="0" w:after="0"/>
        <w:jc w:val="left"/>
        <w:rPr/>
      </w:pPr>
      <w:r>
        <w:rPr/>
        <w:t xml:space="preserve"> </w:t>
      </w:r>
      <w:r>
        <w:rPr/>
        <w:t>,C1272_=_C2710 ,C1272_=_C2725 ,\nC1272_=_C2960 ,C1272_=_C3426 ,C1272_=_C3463 ,C1272_=_C3484 ,C1272_=_C3521 ,C1272_=_C3522 ,\nC1272_=_C3523 ,C1272_=_C3524 ,C1272_=_C3525 ,C1272_=_C3526 ,C1272_=_C3527 ,C1272_=_C3530 ,\nC1272_=_C3531 ,C1280_=_C1283 ,C1280_=_C1392 ,C1280_=_C1558 ,C1280_=_C2234 ,C1280_=_C2294 ,\nC1280_=_C2407 ,C1280_=_C2670 ,C1280_=_C3458 ,C1280_=_C3488 ,C1280_=_C3502 ,C1280_=_C3534 ,\nC1280_=_C3751 ,C1280_=_C3838 ,C1280_=_C3921 ,C1280_=_C3946 ,C1280_=_C3970 ,C1280_=_C3971 ,\nC1280_=_C3972 ,C1280_=_C3973 ,C1280_=_C3974 ,C1283_=_C1634 ,C1283_=_C1958 ,C1283_=_C1992 ,\nC1283_=_C2235 ,C1283_=_C2566 ,C1283_=_C2654 ,C1283_=_C2673 ,C1283_=_C2904 ,C1283_=_C2941 ,\nC1283_=_C2955 ,C1283_=_C3057 ,C1283_=_C3121 ,C1283_=_C3283 ,C1283_=_C3449 ,C1283_=_C3491 ,\nC1283_=_C3535 ,C1283_=_C3763 ,C1283_=_C4028 ,C1283_=_C4045 ,C1283_=_C4046 ,C1301_=_C1387 ,\nC1301_=_C1510 ,C1301_=_C2230 ,C1301_=_C2286 ,C1301_=_C2402 ,C1301_=_C2663 ,C1301_=_C2844 ,\nC1301_=_C2987 ,C1301_=_C3241 ,C1301_=_C3378 ,C1301_=_C3379 ,C1301_=_C3381 ,C1301_=_C3382 ,\nC1301_=_C3383 ,C1301_=_C3384 ,C1301_=_C3385 ,C1301_=_C3386 ,C1301_=_C3387 ,C1301_=_C3389 ,\nC1301_=_C3391 ,C1301_=_C3392 ,C1387_=_C1392 ,C1387_=_C1510 ,C1387_=_C2230 ,C1387_=_C2286 ,\nC1387_=_C2402 ,C1387_=_C2663 ,C1387_=_C2844 ,C1387_=_C2987 ,C1387_=_C3241 ,C1387_=_C3378 ,\nC1387_=_C3379 ,C1387_=_C3381 ,C1387_=_C3382 ,C1387_=_C3383 ,C1387_=_C3384 ,C1387_=_C3385 ,\nC1387_=_C3386 ,C1387_=_C3387 ,C1387_=_C3389 ,C1387_=_C3391 ,C1387_=_C3392 ,C1392_=_C1558 ,\nC1392_=_C2234 ,C1392_=_C2294 ,C1392_=_C2407 ,C1392_=_C2670 ,C1392_=_C3458 ,C1392_=_C3488 ,\nC1392_=_C3502 ,C1392_=_C3534 ,C1392_=_C3751 ,C1392_=_C3838 ,C1392_=_C3921 ,C1392_=_C3946 ,\nC1392_=_C3970 ,C1392_=_C3971 ,C1392_=_C3972 ,C1392_=_C3973 ,C1392_=_C3974 ,C1510_=_C1514 ,\nC1510_=_C2230 ,C1510_=_C2286 ,C1510_=_C2402 ,C1510_=_C2663 ,C1510_=_C2844 ,C1510_=_C2987 ,\nC1510_=_C3241 ,C1510_=_C3378 ,C1510_=_C3379 ,C1510_=_C3381 ,C1510_=_C3382 ,C1510_=_C3383 ,\nC1510_=_C3384 ,C1510_=_C3385 ,C1510_=_C3386 ,C1510_=_C3387 ,C1510_=_C3389 ,C1510_=_C3391 ,\nC1510_=_C3392 ,C1514_=_C1577 ,C1514_=_C1713 ,C1514_=_C2065 ,C1514_=_C2232 ,C1514_=_C2348 ,\nC1514_=_C2593 ,C1514_=_C2665 ,C1514_=_C2710 ,C1514_=_C2725 ,C1514_=_C2960 ,C1514_=_C3426 ,\nC1514_=_C3463 ,C1514_=_C3484 ,C1514_=_C3521 ,C1514_=_C3522 ,C1514_=_C3523 ,C1514_=_C3524 ,\nC1514_=_C3525 ,C1514_=_C3526 ,C1514_=_C3527 ,C1514_=_C3530 ,C1514_=_C3531 ,C1558_=_C2234 ,\nC1558_=_C2294 ,C1558_=_C2407 ,C1558_=_C2670 ,C1558_=_C3458 ,C1558_=_C3488 ,C1558_=_C3502 ,\nC1558_=_C3534 ,C1558_=_C3751 ,C1558_=_C3838 ,C1558_=_C3921 ,C1558_=_C3946 ,C1558_=_C3970 ,\nC1558_=_C3971 ,C1558_=_C3972 ,C1558_=_C3973 ,C1558_=_C3974 ,C1577_=_C1713 ,C1577_=_C2065 ,\nC1577_=_C2232 ,C1577_=_C2348 ,C1577_=_C2593 ,C1577_=_C2665 ,C1577_=_C2710 ,C1577_=_C2725 ,\nC1577_=_C2960 ,C1577_=_C3426 ,C1577_=_C3463 ,C1577_=_C3484 ,C1577_=_C3521 ,C1577_=_C3522 ,\nC1577_=_C3523 ,C1577_=_C3524 ,C1577_=_C3525 ,C1577_=_C3526 ,C1577_=_C3527 ,C1577_=_C3530 ,\nC1577_=_C3531 ,C1634_=_C1958 ,C1634_=_C1992 ,C1634_=_C2235 ,C1634_=_C2566 ,C1634_=_C2654 ,\nC1634_=_C2673 ,C1634_=_C2904 ,C1634_=_C2941 ,C1634_=_C2955 ,C1634_=_C3057 ,C1634_=_C3121 ,\nC1634_=_C3283 ,C1634_=_C3449 ,C1634_=_C3491 ,C1634_=_C3535 ,C1634_=_C3763 ,C1634_=_C4028 ,\nC1634_=_C4045 ,C1634_=_C4046 ,C1713_=_C2065 ,C1713_=_C2232 ,C1713_=_C2348 ,C1713_=_C2593 ,\nC1713_=_C2665 ,C1713_=_C2710 ,C1713_=_C2725 ,C1713_=_C2960 ,C1713_=_C3426 ,C1713_=_C3463 ,\nC1713_=_C3484 ,C1713_=_C3521 ,C1713_=_C3522 ,C1713_=_C3523 ,C1713_=_C3524 ,C1713_=_C3525 ,\nC1713_=_C3526 ,C1713_=_C3527 ,C1713_=_C3530 ,C1713_=_C3531 ,C1958_=_C1992 ,C1958_=_C2235 ,\nC1958_=_C2566 ,C1958_=_C2654 ,C1958_=_C2673 ,C1958_=_C2904 ,C1958_=_C2941 ,C1958_=_C2955 ,\nC1958_=_C3057 ,C1958_=_C3121 ,C1958_=_C3283 ,C1958_=_C3449 ,C1958_=_C3491 ,C1958_=_C3535 ,\nC1958_=_C3763 ,C1958_=_C4028 ,C1958_=_C4045 ,C1958_=_C4046 ,C1992_=_C2235 ,C1992_=_C2566 ,\nC1992_=_C2654 ,C1992_=_C2673 ,C1992_=_C2904 ,C1992_=_C2941 ,C1992_=_C2955 ,C1992_=_C3057 ,\nC1992_=_C3121 ,C1992_=_C3283 ,C1992_=_C3449 ,C1992_=_C3491 ,C1992_=_C3535 ,C1992_=_C3763 ,\nC1992_=_C4028 ,C1992_=_C4045 ,C1992_=_C4046 ,C2065_=_C2232 ,C2065_=_C2348 ,C2065_=_C2593 ,\nC2065_=_C2665 ,C2065_=_C2710 ,C2065_=_C2725 ,C2065_=_C2960 ,C2065_=_C3426 ,C2065_=_C3463 ,\nC2065_=_C3484 ,C2065_=_C3521 ,C2065_=_C3522 ,C2065_=_C3523 ,C2065_=_C3524 ,C2065_=_C3525 ,\nC2065_=_C3526 ,C2065_=_C3527 ,C2065_=_C3530 ,C2065_=_C3531 ,C2230_=_C2232 ,C2230_=_C2234 ,\nC2230_=_C2235 ,C2230_=_C2286 ,C2230_=_C2402 ,C2230_=_C2663 ,C2230_=_C2844 ,C2230_=_C2987 ,\nC2230_=_C3241 ,C2230_=_C3378 ,C2230_=_C3379 ,C2230_=_C3381 ,C2230_=_C3382 ,C2230_=_C3383 ,\nC2230_=_C3384 ,C2230_=_C3385 ,C2230_=_C3386 ,C2230_=_C3387 ,C2230_=_C3389 ,C2230_=_C3391 ,\nC2230_=_C3392 ,C2232_=_C2234 ,C2232_=_C2235 ,C2232_=_C2348 ,C2232_=_C2593 ,C2232_=_C2665 ,\nC2232_=_C2710 ,C2232_=_C2725 ,C2232_=_C2960 ,C2232_=_C3426 ,C2232_=_C3463 ,C2232_=_C3484 ,\nC2232_=_C3521 ,C2232_=_C3522 ,C2232_=_C3523 ,C2232_=_C3524 ,C2232_=_C3525 ,C2232_=_C3526 ,\nC2232_=_C3527 ,C2232_=_C3530 ,C2232_=_C3531 ,C2234_=_C2235 ,C2234_=_C2294 ,C2234_=_C2407 ,\nC2234_=_C2670 ,C2234_=_C3458 ,C2234_=_C3488 ,C2234_=_C3502 ,C2234_=_C3534 ,C2234_=_C3751 ,\nC2234_=_C3838 ,C2234_=_C3921 ,C2234_=_C3946 ,C2234_=_C3970 ,C2234_=_C3971 ,C2234_=_C3972 ,\nC2234_=_C3973 ,C2234_=_C3974 ,C2235_=_C2566 ,C2235_=_C2654 ,C2235_=_C2673 ,C2235_=_C2904 ,\nC2235_=_C2941 ,C2235_=_C2955 ,C2235_=_C3057 ,C2235_=_C3121 ,C2235_=_C3283 ,C2235_=_C3449 ,\nC2235_=_C3491 ,C2235_=_C3535 ,C2235_=_C3763 ,C2235_=_C4028 ,C2235_=_C4045 ,C2235_=_C4046 ,\nC2286_=_C2294 ,C2286_=_C2402 ,C2286_=_C2663 ,C2286_=_C2844 ,C2286_=_C2987 ,C2286_=_C3241 ,\nC2286_=_C3378 ,C2286_=_C3379 ,C2286_=_C3381 ,C2286_=_C3382 ,C2286_=_C3383 ,C2286_=_C3384 ,\nC2286_=_C3385 ,C2286_=_C3386 ,C2286_=_C3387 ,C2286_=_C3389 ,C2286_=_C3391 ,C2286_=_C3392 ,\nC2294_=_C2407 ,C2294_=_C2670 ,C2294_=_C3458 ,C2294_=_C3488 ,C2294_=_C3502 ,C2294_=_C3534 ,\nC2294_=_C3751 ,C2294_=_C3838 ,C2294_=_C3921 ,C2294_=_C3946 ,C2294_=_C3970 ,C2294_=_C3971 ,\nC2294_=_C3972 ,C2294_=_C3973 ,C2294_=_C3974 ,C2348_=_C2593 ,C2348_=_C2665 ,C2348_=_C2710 ,\nC2348_=_C2725 ,C2348_=_C2960 ,C2348_=_C3426 ,C2348_=_C3463 ,C2348_=_C3484 ,C2348_=_C3521 ,\nC2348_=_C3522 ,C2348_=_C3523 ,C2348_=_C3524 ,C2348_=_C3525 ,C2348_=_C3526 ,C2348_=_C3527 ,\nC2348_=_C3530 ,C2348_=_C3531 ,C2402_=_C2407 ,C2402_=_C2663 ,C2402_=_C2844 ,C2402_=_C2987 ,\nC2402_=_C3241 ,C2402_=_C3378 ,C2402_=_C3379 ,C2402_=_C3381 ,C2402_=_C3382 ,C2402_=_C3383 ,\nC2402_=_C3384 ,C2402_=_C3385 ,C2402_=_C3386 ,C2402_=_C3387 ,C2402_=_C3389 ,C2402_=_C3391 ,\nC2402_=_C3392 ,C2407_=_C2670 ,C2407_=_C3458 ,C2407_=_C3488 ,C2407_=_C3502 ,C2407_=_C3534 ,\nC2407_=_C3751 ,C2407_=_C3838 ,C2407_=_C3921 ,C2407_=_C3946 ,C2407_=_C3970 ,C2407_=_C3971 ,\nC2407_=_C3972 ,C2407_=_C3973 ,C2407_=_C3974 ,C2566_=_C2654 ,C2566_=_C2673 ,C2566_=_C2904 ,\nC2566_=_C2941 ,C2566_=_C2955 ,C2566_=_C3057 ,C2566_=_C3121 ,C2566_=_C3283 ,C2566_=_C3449 ,\nC2566_=_C3491 ,C2566_=_C3535 ,C2566_=_C3763 ,C2566_=_C4028 ,C2566_=_C4045 ,C2566_=_C4046 ,\nC2593_=_C2665 ,C2593_=_C2710 ,C2593_=_C2725 ,C2593_=_C2960 ,C2593_=_C3426 ,C2593_=_C3463 ,\nC2593_=_C3484 ,C2593_=_C3521 ,C2593_=_C3522 ,C2593_=_C3523 ,C2593_=_C3524 ,C2593_=_C3525 ,\nC2593_=_C3526 ,C2593_=_C3527 ,C2593_=_C3530 ,C2593_=_C3531 ,C2654_=_C2673 ,C2654_=_C2904 ,\nC2654_=_C2941 ,C2654_=_C2955 ,C2654_=_C3057 ,C2654_=_C3121 ,C2654_=_C3283 ,C2654_=_C3449 ,\nC2654_=_C3491 ,C2654_=_C3535 ,C2654_=_C3763 ,C2654_=_C4028 ,C2654_=_C4045 ,C2654_=_C4046 ,\nC2663_=_C2665 ,C2663_=_C2670 ,C2663_=_C2673 ,C2663_=_C2844 ,C2663_=_C2987 ,C2663_=_C3241 ,\nC2663_=_C3378 ,C2663_=_C3379 ,C2663_=_C3381 ,C2663_=_C3382 ,C2663_=_C3383 ,C2663_=_C3384 ,\nC2663_=_C3385 ,C2663_=_C3386 ,C2663_=_C3387 ,C2663_=_C3389 ,C2663_=_C3391 ,C2663_=_C3392 ,\nC2665_=_C2670 ,C2665_=_C2673 ,C2665_=_C2710 ,C2665_=_C2725 ,C2665_=_C2960 ,C2665_=_C3426 ,\nC2665_=_C3463 ,C2665_=_C3484 ,C2665_=_C3521 ,C2665_=_C3522 ,C2665_=_C3523 ,C2665_=_C3524 ,\nC2665_=_C3525 ,C2665_=_C3526 ,C2665_=_C3527 ,C2665_=_C3530 ,C2665_=_C3531 ,C2670_=_C2673 ,\nC2670_=_C3458 ,C2670_=_C3488 ,C2670_=_C3502 ,C2670_=_C3534 ,C2670_=_C3751 ,C2670_=_C3838 ,\nC2670_=_C3921 ,C2670_=_C3946 ,C2670_=_C3970 ,C2670_=_C3971 ,C2670_=_C3972 ,C2670_=_C3973 ,\nC2670_=_C3974 ,C2673_=_C2904 ,C2673_=_C2941 ,C2673_=_C2955 ,C2673_=_C3057 ,C2673_=_C3121 ,\nC2673_=_C3283 ,C2673_=_C3449 ,C2673_=_C3491 ,C2673_=_C3535 ,C2673_=_C3763 ,C2673_=_C4028 ,\nC2673_=_C4045 ,C2673_=_C4046 ,C2710_=_C2725 ,C2710_=_C2960 ,C2710_=_C3426 ,C2710_=_C3463 ,\nC2710_=_C3484 ,C2710_=_C3521 ,C2710_=_C3522 ,C2710_=_C3523 ,C2710_=_C3524 ,C2710_=_C3525 ,\nC2710_=_C3526 ,C2710_=_C3527 ,C2710_=_C3530 ,C2710_=_C3531 ,C2725_=_C2960 ,C2725_=_C3426 ,\nC2725_=_C3463 ,C2725_=_C3484 ,C2725_=_C3521 ,C2725_=_C3522 ,C2725_=_C3523 ,C2725_=_C3524 ,\nC2725_=_C3525 ,C2725_=_C3526 ,C2725_=_C3527 ,C2725_=_C3530 ,C2725_=_C3531 ,C2844_=_C2987 ,\nC2844_=_C3241 ,C2844_=_C3378 ,C2844_=_C3379 ,C2844_=_C3381 ,C2844_=_C3382 ,C2844_=_C3383 ,\nC2844_=_C3384 ,C2844_=_C3385 ,C2844_=_C3386 ,C2844_=_C3387 ,C2844_=_C3389 ,C2844_=_C3391 ,\nC2844_=_C3392 ,C2904_=_C2941 ,C2904_=_C2955 ,C2904_=_C3057 ,C2904_=_C3121 ,C2904_=_C3283 ,\nC2904_=_C3449 ,C2904_=_C3491 ,C2904_=_C3535 ,C2904_=_C3763 ,C2904_=_C4028 ,C2904_=_C4045 ,\nC2904_=_C4046 ,C2941_=_C2955 ,C2941_=_C3057 ,C2941_=_C3121 ,C2941_=_C3283 ,C2941_=_C3449 ,\nC2941_=_C3491 ,C2941_=_C3535 ,C2941_=_C3763 ,C2941_=_C4028 ,C2941_=_C4045 ,C2941_=_C4046 ,\nC2955_=_C3057 ,C2955_=_C3121 ,C2955_=_C3283 ,C2955_=_C3449 ,C2955_=_C3491 ,C2955_=_C3535 ,\nC2955_=_C3763 ,C2955_=_C4028 ,C2955_=_C4045 ,C2955_=_C4046 ,C2960_=_C3426 ,C2960_=_C3463 ,\nC2960_=_C3484 ,C2960_=_C3521 ,C2960_=_C3522 ,C2960_=_C3523 ,C2960_=_C3524 ,C2960_=_C3525 ,\nC2960_=_C3526 ,C2960_=_C3527 ,C2960_=_C3530 ,C2960_=_C3531 ,C2987_=_C3241 ,C2987_=_C3378 ,\nC2987_=_C3379 ,C2987_=_C3381 ,C2987_=_C3382 ,C2987_=_C3383 ,C2987_=_C3384 ,C2987_=_C3385 ,\nC2987_=_C3386 ,C2987_=_C3387</w:t>
      </w:r>
    </w:p>
    <w:p>
      <w:pPr>
        <w:pStyle w:val="PreformattedText"/>
        <w:bidi w:val="0"/>
        <w:spacing w:before="0" w:after="0"/>
        <w:jc w:val="left"/>
        <w:rPr/>
      </w:pPr>
      <w:r>
        <w:rPr/>
        <w:t xml:space="preserve"> </w:t>
      </w:r>
      <w:r>
        <w:rPr/>
        <w:t>,C2987_=_C3389 ,C2987_=_C3391 ,C2987_=_C3392 ,C3057_=_C3121 ,\nC3057_=_C3283 ,C3057_=_C3449 ,C3057_=_C3491 ,C3057_=_C3535 ,C3057_=_C3763 ,C3057_=_C4028 ,\nC3057_=_C4045 ,C3057_=_C4046 ,C3121_=_C3283 ,C3121_=_C3449 ,C3121_=_C3491 ,C3121_=_C3535 ,\nC3121_=_C3763 ,C3121_=_C4028 ,C3121_=_C4045 ,C3121_=_C4046 ,C3241_=_C3378 ,C3241_=_C3379 ,\nC3241_=_C3381 ,C3241_=_C3382 ,C3241_=_C3383 ,C3241_=_C3384 ,C3241_=_C3385 ,C3241_=_C3386 ,\nC3241_=_C3387 ,C3241_=_C3389 ,C3241_=_C3391 ,C3241_=_C3392 ,C3283_=_C3449 ,C3283_=_C3491 ,\nC3283_=_C3535 ,C3283_=_C3763 ,C3283_=_C4028 ,C3283_=_C4045 ,C3283_=_C4046 ,C3378_=_C3379 ,\nC3378_=_C3381 ,C3378_=_C3382 ,C3378_=_C3383 ,C3378_=_C3384 ,C3378_=_C3385 ,C3378_=_C3386 ,\nC3378_=_C3387 ,C3378_=_C3389 ,C3378_=_C3391 ,C3378_=_C3392 ,C3378_=_C3484 ,C3378_=_C3488 ,\nC3378_=_C3491 ,C3379_=_C3381 ,C3379_=_C3382 ,C3379_=_C3383 ,C3379_=_C3384 ,C3379_=_C3385 ,\nC3379_=_C3386 ,C3379_=_C3387 ,C3379_=_C3389 ,C3379_=_C3391 ,C3379_=_C3392 ,C3379_=_C3502 ,\nC3381_=_C3382 ,C3381_=_C3383 ,C3381_=_C3384 ,C3381_=_C3385 ,C3381_=_C3386 ,C3381_=_C3387 ,\nC3381_=_C3389 ,C3381_=_C3391 ,C3381_=_C3392 ,C3381_=_C3521 ,C3381_=_C3534 ,C3381_=_C3535 ,\nC3382_=_C3383 ,C3382_=_C3384 ,C3382_=_C3385 ,C3382_=_C3386 ,C3382_=_C3387 ,C3382_=_C3389 ,\nC3382_=_C3391 ,C3382_=_C3392 ,C3383_=_C3384 ,C3383_=_C3385 ,C3383_=_C3386 ,C3383_=_C3387 ,\nC3383_=_C3389 ,C3383_=_C3391 ,C3383_=_C3392 ,C3384_=_C3385 ,C3384_=_C3386 ,C3384_=_C3387 ,\nC3384_=_C3389 ,C3384_=_C3391 ,C3384_=_C3392 ,C3384_=_C3751 ,C3385_=_C3386 ,C3385_=_C3387 ,\nC3385_=_C3389 ,C3385_=_C3391 ,C3385_=_C3392 ,C3386_=_C3387 ,C3386_=_C3389 ,C3386_=_C3391 ,\nC3386_=_C3392 ,C3387_=_C3389 ,C3387_=_C3391 ,C3387_=_C3392 ,C3387_=_C3921 ,C3389_=_C3391 ,\nC3389_=_C3392 ,C3391_=_C3392 ,C3391_=_C3971 ,C3392_=_C3973 ,C3426_=_C3463 ,C3426_=_C3484 ,\nC3426_=_C3521 ,C3426_=_C3522 ,C3426_=_C3523 ,C3426_=_C3524 ,C3426_=_C3525 ,C3426_=_C3526 ,\nC3426_=_C3527 ,C3426_=_C3530 ,C3426_=_C3531 ,C3449_=_C3491 ,C3449_=_C3535 ,C3449_=_C3763 ,\nC3449_=_C4028 ,C3449_=_C4045 ,C3449_=_C4046 ,C3458_=_C3488 ,C3458_=_C3502 ,C3458_=_C3534 ,\nC3458_=_C3751 ,C3458_=_C3838 ,C3458_=_C3921 ,C3458_=_C3946 ,C3458_=_C3970 ,C3458_=_C3971 ,\nC3458_=_C3972 ,C3458_=_C3973 ,C3458_=_C3974 ,C3463_=_C3484 ,C3463_=_C3521 ,C3463_=_C3522 ,\nC3463_=_C3523 ,C3463_=_C3524 ,C3463_=_C3525 ,C3463_=_C3526 ,C3463_=_C3527 ,C3463_=_C3530 ,\nC3463_=_C3531 ,C3484_=_C3488 ,C3484_=_C3491 ,C3484_=_C3521 ,C3484_=_C3522 ,C3484_=_C3523 ,\nC3484_=_C3524 ,C3484_=_C3525 ,C3484_=_C3526 ,C3484_=_C3527 ,C3484_=_C3530 ,C3484_=_C3531 ,\nC3488_=_C3491 ,C3488_=_C3502 ,C3488_=_C3534 ,C3488_=_C3751 ,C3488_=_C3838 ,C3488_=_C3921 ,\nC3488_=_C3946 ,C3488_=_C3970 ,C3488_=_C3971 ,C3488_=_C3972 ,C3488_=_C3973 ,C3488_=_C3974 ,\nC3491_=_C3535 ,C3491_=_C3763 ,C3491_=_C4028 ,C3491_=_C4045 ,C3491_=_C4046 ,C3502_=_C3534 ,\nC3502_=_C3751 ,C3502_=_C3838 ,C3502_=_C3921 ,C3502_=_C3946 ,C3502_=_C3970 ,C3502_=_C3971 ,\nC3502_=_C3972 ,C3502_=_C3973 ,C3502_=_C3974 ,C3521_=_C3522 ,C3521_=_C3523 ,C3521_=_C3524 ,\nC3521_=_C3525 ,C3521_=_C3526 ,C3521_=_C3527 ,C3521_=_C3530 ,C3521_=_C3531 ,C3521_=_C3534 ,\nC3521_=_C3535 ,C3522_=_C3523 ,C3522_=_C3524 ,C3522_=_C3525 ,C3522_=_C3526 ,C3522_=_C3527 ,\nC3522_=_C3530 ,C3522_=_C3531 ,C3523_=_C3524 ,C3523_=_C3525 ,C3523_=_C3526 ,C3523_=_C3527 ,\nC3523_=_C3530 ,C3523_=_C3531 ,C3524_=_C3525 ,C3524_=_C3526 ,C3524_=_C3527 ,C3524_=_C3530 ,\nC3524_=_C3531 ,C3525_=_C3526 ,C3525_=_C3527 ,C3525_=_C3530 ,C3525_=_C3531 ,C3526_=_C3527 ,\nC3526_=_C3530 ,C3526_=_C3531 ,C3527_=_C3530 ,C3527_=_C3531 ,C3527_=_C3946 ,C3530_=_C3531 ,\nC3534_=_C3535 ,C3534_=_C3751 ,C3534_=_C3838 ,C3534_=_C3921 ,C3534_=_C3946 ,C3534_=_C3970 ,\nC3534_=_C3971 ,C3534_=_C3972 ,C3534_=_C3973 ,C3534_=_C3974 ,C3535_=_C3763 ,C3535_=_C4028 ,\nC3535_=_C4045 ,C3535_=_C4046 ,C3751_=_C3838 ,C3751_=_C3921 ,C3751_=_C3946 ,C3751_=_C3970 ,\nC3751_=_C3971 ,C3751_=_C3972 ,C3751_=_C3973 ,C3751_=_C3974 ,C3763_=_C4028 ,C3763_=_C4045 ,\nC3763_=_C4046 ,C3838_=_C3921 ,C3838_=_C3946 ,C3838_=_C3970 ,C3838_=_C3971 ,C3838_=_C3972 ,\nC3838_=_C3973 ,C3838_=_C3974 ,C3921_=_C3946 ,C3921_=_C3970 ,C3921_=_C3971 ,C3921_=_C3972 ,\nC3921_=_C3973 ,C3921_=_C3974 ,C3946_=_C3970 ,C3946_=_C3971 ,C3946_=_C3972 ,C3946_=_C3973 ,\nC3946_=_C3974 ,C3970_=_C3971 ,C3970_=_C3972 ,C3970_=_C3973 ,C3970_=_C3974 ,C3971_=_C3972 ,\nC3971_=_C3973 ,C3971_=_C3974 ,C3972_=_C3973 ,C3972_=_C3974 ,C3973_=_C3974 ,C4028_=_C4045 ,\nC4028_=_C4046 ,C4045_=_C4046 ,"];201[shape=box, label="id:201 level: 6\n104: C431 C475 C618 C899 C910 \nC1033 C1042 C1044 C1051 C1127 C1157 \nC1183 C1187 C1212 C1381 C1389 C1391 \nC1397 C1427 C1466 C1553 C1660 C1665 \nC1768 C1859 C2012 C2172 C2209 C2221 \nC2226 C2257 C2272 C2280 C2290 C2292 \nC2295 C2334 C2371 C2397 C2398 C2399 \nC2400 C2401 C2402 C2403 C2404 C2405 \nC2407 C2408 C2409 C2410 C2411 C2578 \nC2700 C2771 C2873 C2921 C3092 C3199 \nC3238 C3268 C3317 C3336 C3344 C3384 \nC3387 C3391 C3400 C3453 C3483 C3497 \nC3501 C3505 C3623 C3685 C3746 C3747 \nC3748 C3749 C3750 C3751 C3752 C3753 \nC3754 C3755 C3757 C3758 C3759 C3827 \nC3886 C3898 C3921 C3922 C3923 C3924 \nC3925 C3926 C3927 C3928 C3971 C4040 \nC4070 C4079 C4092 \n1451: C431_=_C475( C431 C475 ) C431_=_C899( C431 C899 ) C431_=_C1033( C431 C1033 ) C431_=_C1127( C431 C1127 ) C431_=_C1381( C431 C1381 ) \nC431_=_C1665( C431 C1665 ) C431_=_C1859( C431 C1859 ) C431_=_C2172( C431 C2172 ) C431_=_C2209( C431 C2209 ) C431_=_C2226( C431 C2226 ) C431_=_C2257( C431 C2257 ) \nC431_=_C2280( C431 C2280 ) C431_=_C2397( C431 C2397 ) C431_=_C2398( C431 C2398 ) C431_=_C2399( C431 C2399 ) C431_=_C2400( C431 C2400 ) C431_=_C2401( C431 C2401 ) \nC431_=_C2402( C431 C2402 ) C431_=_C2403( C431 C2403 ) C431_=_C2404( C431 C2404 ) C431_=_C2405( C431 C2405 ) C431_=_C2407( C431 C2407 ) C431_=_C2408( C431 C2408 ) \nC431_=_C2409( C431 C2409 ) C431_=_C2410( C431 C2410 ) C431_=_C2411( C431 C2411 ) C475_=_C899( C475 C899 ) C475_=_C1033( C475 C1033 ) C475_=_C1127( C475 C1127 ) \nC475_=_C1381( C475 C1381 ) C475_=_C1665( C475 C1665 ) C475_=_C1859( C475 C1859 ) C475_=_C2172( C475 C2172 ) C475_=_C2209( C475 C2209 ) C475_=_C2226( C475 C2226 ) \nC475_=_C2257( C475 C2257 ) C475_=_C2280( C475 C2280 ) C475_=_C2397( C475 C2397 ) C475_=_C2398( C475 C2398 ) C475_=_C2399( C475 C2399 ) C475_=_C2400( C475 C2400 ) \nC475_=_C2401( C475 C2401 ) C475_=_C2402( C475 C2402 ) C475_=_C2403( C475 C2403 ) C475_=_C2404( C475 C2404 ) C475_=_C2405( C475 C2405 ) C475_=_C2407( C475 C2407 ) \nC475_=_C2408( C475 C2408 ) C475_=_C2409( C475 C2409 ) C475_=_C2410( C475 C2410 ) C475_=_C2411( C475 C2411 ) C618_=_C1044( C618 C1044 ) C618_=_C1187( C618 C1187 ) \nC618_=_C1391( C618 C1391 ) C618_=_C2012( C618 C2012 ) C618_=_C2221( C618 C2221 ) C618_=_C2292( C618 C2292 ) C618_=_C2578( C618 C2578 ) C618_=_C2700( C618 C2700 ) \nC618_=_C2921( C618 C2921 ) C618_=_C3092( C618 C3092 ) C618_=_C3317( C618 C3317 ) C618_=_C3344( C618 C3344 ) C618_=_C3387( C618 C3387 ) C618_=_C3501( C618 C3501 ) \nC618_=_C3685( C618 C3685 ) C618_=_C3748( C618 C3748 ) C618_=_C3886( C618 C3886 ) C618_=_C3898( C618 C3898 ) C618_=_C3921( C618 C3921 ) C618_=_C3922( C618 C3922 ) \nC618_=_C3923( C618 C3923 ) C618_=_C3924( C618 C3924 ) C618_=_C3925( C618 C3925 ) C618_=_C3926( C618 C3926 ) C618_=_C3927( C618 C3927 ) C618_=_C3928( C618 C3928 ) \nC899_=_C910( C899 C910 ) C899_=_C1033( C899 C1033 ) C899_=_C1127( C899 C1127 ) C899_=_C1381( C899 C1381 ) C899_=_C1665( C899 C1665 ) C899_=_C1859( C899 C1859 ) \nC899_=_C2172( C899 C2172 ) C899_=_C2209( C899 C2209 ) C899_=_C2226( C899 C2226 ) C899_=_C2257( C899 C2257 ) C899_=_C2280( C899 C2280 ) C899_=_C2397( C899 C2397 ) \nC899_=_C2398( C899 C2398 ) C899_=_C2399( C899 C2399 ) C899_=_C2400( C899 C2400 ) C899_=_C2401( C899 C2401 ) C899_=_C2402( C899 C2402 ) C899_=_C2403( C899 C2403 ) \nC899_=_C2404( C899 C2404 ) C899_=_C2405( C899 C2405 ) C899_=_C2407( C899 C2407 ) C899_=_C2408( C899 C2408 ) C899_=_C2409( C899 C2409 ) C899_=_C2410( C899 C2410 ) \nC899_=_C2411( C899 C2411 ) C910_=_C1051( C910 C1051 ) C910_=_C1212( C910 C1212 ) C910_=_C1397( C910 C1397 ) C910_=_C1427( C910 C1427 ) C910_=_C1660( C910 C1660 ) \nC910_=_C1768( C910 C1768 ) C910_=_C2295( C910 C2295 ) C910_=_C2334( C910 C2334 ) C910_=_C2371( C910 C2371 ) C910_=_C2410( C910 C2410 ) C910_=_C2771( C910 C2771 ) \nC910_=_C3238( C910 C3238 ) C910_=_C3336( C910 C3336 ) C910_=_C3391( C910 C3391 ) C910_=_C3400( C910 C3400 ) C910_=_C3483( C910 C3483 ) C910_=_C3505( C910 C3505 ) \nC910_=_C3623( C910 C3623 ) C910_=_C3746( C910 C3746 ) C910_=_C3827( C910 C3827 ) C910_=_C3925( C910 C3925 ) C910_=_C3971( C910 C3971 ) C910_=_C4040( C910 C4040 ) \nC910_=_C4070( C910 C4070 ) C910_=_C4079( C910 C4079 ) C910_=_C4092( C910 C4092 ) C1033_=_C1042( C1033 C1042 ) C1033_=_C1044( C1033 C1044 ) C1033_=_C1051( C1033 C1051 ) \nC1033_=_C1127( C1033 C1127 ) C1033_=_C1381( C1033 C1381 ) C1033_=_C1665( C1033 C1665 ) C1033_=_C1859( C1033 C1859 ) C1033_=_C2172( C1033 C2172 ) C1033_=_C2209( C1033 C2209 ) \nC1033_=_C2226( C1033 C2226 ) C1033_=_C2257( C1033 C2257 ) C1033_=_C2280( C1033 C2280 ) C1033_=_C2397( C1033 C2397 ) C1033_=_C2398( C1033 C2398 ) C1033_=_C2399( C1033 C2399 ) \nC1033_=_C2400( C1033 C2400 ) C1033_=_C2401( C1033 C2401 ) C1033_=_C2402( C1033 C2402 ) C1033_=_C2403( C1033 C2403 ) C1033_=_C2404( C1033 C2404 ) C1033_=_C2405( C1033 C2405 ) \nC1033_=_C2407( C1033 C2407 ) C1033_=_C2408( C1033 C2408 ) C1033_=_C2409( C1033 C2409 ) C1033_=_C2410( C1033 C2410 ) C1033_=_C2411( C1033 C2411 ) C1042_=_C1044( C1042 C1044 ) \nC1042_=_C1051( C1042 C1051 ) C1042_=_C1157( C1042 C1157 ) C1042_=_C1183( C1042 C1183 ) C1042_=_C1389( C1042 C1389 ) C1042_=_C1466( C1042 C1466 ) C1042_=_C1553( C1042 C1553 ) \nC1042_=_C2272( C1042 C2272 ) C1042_=_C2290( C1042 C2290 ) C1042_=_C2405( C1042 C2405 ) C1042_=_C2873( C1042 C2873 ) C1042_=_C3199( C1042 C3199 ) C1042_=_C3268( C1042 C3268 ) \nC1042_=_C3384( C1042 C3384 ) C1042_=_C3453( C1042 C3453 ) C1042_=_C3497( C1042 C3497 ) C1042_=_C3747( C1042 C3747 ) C1042_=_C3748( C1042 C3748</w:t>
      </w:r>
    </w:p>
    <w:p>
      <w:pPr>
        <w:pStyle w:val="PreformattedText"/>
        <w:bidi w:val="0"/>
        <w:spacing w:before="0" w:after="0"/>
        <w:jc w:val="left"/>
        <w:rPr/>
      </w:pPr>
      <w:r>
        <w:rPr/>
        <w:t xml:space="preserve"> </w:t>
      </w:r>
      <w:r>
        <w:rPr/>
        <w:t>) C1042_=_C3749( C1042 C3749 ) \nC1042_=_C3750( C1042 C3750 ) C1042_=_C3751( C1042 C3751 ) C1042_=_C3752( C1042 C3752 ) C1042_=_C3753( C1042 C3753 ) C1042_=_C3754( C1042 C3754 ) C1042_=_C3755( C1042 C3755 ) \nC1042_=_C3757( C1042 C3757 ) C1042_=_C3758( C1042 C3758 ) C1042_=_C3759( C1042 C3759 ) C1044_=_C1051( C1044 C1051 ) C1044_=_C1187( C1044 C1187 ) C1044_=_C1391( C1044 C1391 ) \nC1044_=_C2012( C1044 C2012 ) C1044_=_C2221( C1044 C2221 ) C1044_=_C2292( C1044 C2292 ) C1044_=_C2578( C1044 C2578 ) C1044_=_C2700( C1044 C2700 ) C1044_=_C2921( C1044 C2921 ) \nC1044_=_C3092( C1044 C3092 ) C1044_=_C3317( C1044 C3317 ) C1044_=_C3344( C1044 C3344 ) C1044_=_C3387( C1044 C3387 ) C1044_=_C3501( C1044 C3501 ) C1044_=_C3685( C1044 C3685 ) \nC1044_=_C3748( C1044 C3748 ) C1044_=_C3886( C1044 C3886 ) C1044_=_C3898( C1044 C3898 ) C1044_=_C3921( C1044 C3921 ) C1044_=_C3922( C1044 C3922 ) C1044_=_C3923( C1044 C3923 ) \nC1044_=_C3924( C1044 C3924 ) C1044_=_C3925( C1044 C3925 ) C1044_=_C3926( C1044 C3926 ) C1044_=_C3927( C1044 C3927 ) C1044_=_C3928( C1044 C3928 ) C1051_=_C1212( C1051 C1212 ) \nC1051_=_C1397( C1051 C1397 ) C1051_=_C1427( C1051 C1427 ) C1051_=_C1660( C1051 C1660 ) C1051_=_C1768( C1051 C1768 ) C1051_=_C2295( C1051 C2295 ) C1051_=_C2334( C1051 C2334 ) \nC1051_=_C2371( C1051 C2371 ) C1051_=_C2410( C1051 C2410 ) C1051_=_C2771( C1051 C2771 ) C1051_=_C3238( C1051 C3238 ) C1051_=_C3336( C1051 C3336 ) C1051_=_C3391( C1051 C3391 ) \nC1051_=_C3400( C1051 C3400 ) C1051_=_C3483( C1051 C3483 ) C1051_=_C3505( C1051 C3505 ) C1051_=_C3623( C1051 C3623 ) C1051_=_C3746( C1051 C3746 ) C1051_=_C3827( C1051 C3827 ) \nC1051_=_C3925( C1051 C3925 ) C1051_=_C3971( C1051 C3971 ) C1051_=_C4040( C1051 C4040 ) C1051_=_C4070( C1051 C4070 ) C1051_=_C4079( C1051 C4079 ) C1051_=_C4092( C1051 C4092 ) \nC1127_=_C1381( C1127 C1381 ) C1127_=_C1665( C1127 C1665 ) C1127_=_C1859( C1127 C1859 ) C1127_=_C2172( C1127 C2172 ) C1127_=_C2209( C1127 C2209 ) C1127_=_C2226( C1127 C2226 ) \nC1127_=_C2257( C1127 C2257 ) C1127_=_C2280( C1127 C2280 ) C1127_=_C2397( C1127 C2397 ) C1127_=_C2398( C1127 C2398 ) C1127_=_C2399( C1127 C2399 ) C1127_=_C2400( C1127 C2400 ) \nC1127_=_C2401( C1127 C2401 ) C1127_=_C2402( C1127 C2402 ) C1127_=_C2403( C1127 C2403 ) C1127_=_C2404( C1127 C2404 ) C1127_=_C2405( C1127 C2405 ) C1127_=_C2407( C1127 C2407 ) \nC1127_=_C2408( C1127 C2408 ) C1127_=_C2409( C1127 C2409 ) C1127_=_C2410( C1127 C2410 ) C1127_=_C2411( C1127 C2411 ) C1157_=_C1183( C1157 C1183 ) C1157_=_C1389( C1157 C1389 ) \nC1157_=_C1466( C1157 C1466 ) C1157_=_C1553( C1157 C1553 ) C1157_=_C2272( C1157 C2272 ) C1157_=_C2290( C1157 C2290 ) C1157_=_C2405( C1157 C2405 ) C1157_=_C2873( C1157 C2873 ) \nC1157_=_C3199( C1157 C3199 ) C1157_=_C3268( C1157 C3268 ) C1157_=_C3384( C1157 C3384 ) C1157_=_C3453( C1157 C3453 ) C1157_=_C3497( C1157 C3497 ) C1157_=_C3747( C1157 C3747 ) \nC1157_=_C3748( C1157 C3748 ) C1157_=_C3749( C1157 C3749 ) C1157_=_C3750( C1157 C3750 ) C1157_=_C3751( C1157 C3751 ) C1157_=_C3752( C1157 C3752 ) C1157_=_C3753( C1157 C3753 ) \nC1157_=_C3754( C1157 C3754 ) C1157_=_C3755( C1157 C3755 ) C1157_=_C3757( C1157 C3757 ) C1157_=_C3758( C1157 C3758 ) C1157_=_C3759( C1157 C3759 ) C1183_=_C1187( C1183 C1187 ) \nC1183_=_C1389( C1183 C1389 ) C1183_=_C1466( C1183 C1466 ) C1183_=_C1553( C1183 C1553 ) C1183_=_C2272( C1183 C2272 ) C1183_=_C2290( C1183 C2290 ) C1183_=_C2405( C1183 C2405 ) \nC1183_=_C2873( C1183 C2873 ) C1183_=_C3199( C1183 C3199 ) C1183_=_C3268( C1183 C3268 ) C1183_=_C3384( C1183 C3384 ) C1183_=_C3453( C1183 C3453 ) C1183_=_C3497( C1183 C3497 ) \nC1183_=_C3747( C1183 C3747 ) C1183_=_C3748( C1183 C3748 ) C1183_=_C3749( C1183 C3749 ) C1183_=_C3750( C1183 C3750 ) C1183_=_C3751( C1183 C3751 ) C1183_=_C3752( C1183 C3752 ) \nC1183_=_C3753( C1183 C3753 ) C1183_=_C3754( C1183 C3754 ) C1183_=_C3755( C1183 C3755 ) C1183_=_C3757( C1183 C3757 ) C1183_=_C3758( C1183 C3758 ) C1183_=_C3759( C1183 C3759 ) \nC1187_=_C1391( C1187 C1391 ) C1187_=_C2012( C1187 C2012 ) C1187_=_C2221( C1187 C2221 ) C1187_=_C2292( C1187 C2292 ) C1187_=_C2578( C1187 C2578 ) C1187_=_C2700( C1187 C2700 ) \nC1187_=_C2921( C1187 C2921 ) C1187_=_C3092( C1187 C3092 ) C1187_=_C3317( C1187 C3317 ) C1187_=_C3344( C1187 C3344 ) C1187_=_C3387( C1187 C3387 ) C1187_=_C3501( C1187 C3501 ) \nC1187_=_C3685( C1187 C3685 ) C1187_=_C3748( C1187 C3748 ) C1187_=_C3886( C1187 C3886 ) C1187_=_C3898( C1187 C3898 ) C1187_=_C3921( C1187 C3921 ) C1187_=_C3922( C1187 C3922 ) \nC1187_=_C3923( C1187 C3923 ) C1187_=_C3924( C1187 C3924 ) C1187_=_C3925( C1187 C3925 ) C1187_=_C3926( C1187 C3926 ) C1187_=_C3927( C1187 C3927 ) C1187_=_C3928( C1187 C3928 ) \nC1212_=_C1397( C1212 C1397 ) C1212_=_C1427( C1212 C1427 ) C1212_=_C1660( C1212 C1660 ) C1212_=_C1768( C1212 C1768 ) C1212_=_C2295( C1212 C2295 ) C1212_=_C2334( C1212 C2334 ) \nC1212_=_C2371( C1212 C2371 ) C1212_=_C2410( C1212 C2410 ) C1212_=_C2771( C1212 C2771 ) C1212_=_C3238( C1212 C3238 ) C1212_=_C3336( C1212 C3336 ) C1212_=_C3391( C1212 C3391 ) \nC1212_=_C3400( C1212 C3400 ) C1212_=_C3483( C1212 C3483 ) C1212_=_C3505( C1212 C3505 ) C1212_=_C3623( C1212 C3623 ) C1212_=_C3746( C1212 C3746 ) C1212_=_C3827( C1212 C3827 ) \nC1212_=_C3925( C1212 C3925 ) C1212_=_C3971( C1212 C3971 ) C1212_=_C4040( C1212 C4040 ) C1212_=_C4070( C1212 C4070 ) C1212_=_C4079( C1212 C4079 ) C1212_=_C4092( C1212 C4092 ) \nC1381_=_C1389( C1381 C1389 ) C1381_=_C1391( C1381 C1391 ) C1381_=_C1397( C1381 C1397 ) C1381_=_C1665( C1381 C1665 ) C1381_=_C1859( C1381 C1859 ) C1381_=_C2172( C1381 C2172 ) \nC1381_=_C2209( C1381 C2209 ) C1381_=_C2226( C1381 C2226 ) C1381_=_C2257( C1381 C2257 ) C1381_=_C2280( C1381 C2280 ) C1381_=_C2397( C1381 C2397 ) C1381_=_C2398( C1381 C2398 ) \nC1381_=_C2399( C1381 C2399 ) C1381_=_C2400( C1381 C2400 ) C1381_=_C2401( C1381 C2401 ) C1381_=_C2402( C1381 C2402 ) C1381_=_C2403( C1381 C2403 ) C1381_=_C2404( C1381 C2404 ) \nC1381_=_C2405( C1381 C2405 ) C1381_=_C2407( C1381 C2407 ) C1381_=_C2408( C1381 C2408 ) C1381_=_C2409( C1381 C2409 ) C1381_=_C2410( C1381 C2410 ) C1381_=_C2411( C1381 C2411 ) \nC1389_=_C1391( C1389 C1391 ) C1389_=_C1397( C1389 C1397 ) C1389_=_C1466( C1389 C1466 ) C1389_=_C1553( C1389 C1553 ) C1389_=_C2272( C1389 C2272 ) C1389_=_C2290( C1389 C2290 ) \nC1389_=_C2405( C1389 C2405 ) C1389_=_C2873( C1389 C2873 ) C1389_=_C3199( C1389 C3199 ) C1389_=_C3268( C1389 C3268 ) C1389_=_C3384( C1389 C3384 ) C1389_=_C3453( C1389 C3453 ) \nC1389_=_C3497( C1389 C3497 ) C1389_=_C3747( C1389 C3747 ) C1389_=_C3748( C1389 C3748 ) C1389_=_C3749( C1389 C3749 ) C1389_=_C3750( C1389 C3750 ) C1389_=_C3751( C1389 C3751 ) \nC1389_=_C3752( C1389 C3752 ) C1389_=_C3753( C1389 C3753 ) C1389_=_C3754( C1389 C3754 ) C1389_=_C3755( C1389 C3755 ) C1389_=_C3757( C1389 C3757 ) C1389_=_C3758( C1389 C3758 ) \nC1389_=_C3759( C1389 C3759 ) C1391_=_C1397( C1391 C1397 ) C1391_=_C2012( C1391 C2012 ) C1391_=_C2221( C1391 C2221 ) C1391_=_C2292( C1391 C2292 ) C1391_=_C2578( C1391 C2578 ) \nC1391_=_C2700( C1391 C2700 ) C1391_=_C2921( C1391 C2921 ) C1391_=_C3092( C1391 C3092 ) C1391_=_C3317( C1391 C3317 ) C1391_=_C3344( C1391 C3344 ) C1391_=_C3387( C1391 C3387 ) \nC1391_=_C3501( C1391 C3501 ) C1391_=_C3685( C1391 C3685 ) C1391_=_C3748( C1391 C3748 ) C1391_=_C3886( C1391 C3886 ) C1391_=_C3898( C1391 C3898 ) C1391_=_C3921( C1391 C3921 ) \nC1391_=_C3922( C1391 C3922 ) C1391_=_C3923( C1391 C3923 ) C1391_=_C3924( C1391 C3924 ) C1391_=_C3925( C1391 C3925 ) C1391_=_C3926( C1391 C3926 ) C1391_=_C3927( C1391 C3927 ) \nC1391_=_C3928( C1391 C3928 ) C1397_=_C1427( C1397 C1427 ) C1397_=_C1660( C1397 C1660 ) C1397_=_C1768( C1397 C1768 ) C1397_=_C2295( C1397 C2295 ) C1397_=_C2334( C1397 C2334 ) \nC1397_=_C2371( C1397 C2371 ) C1397_=_C2410( C1397 C2410 ) C1397_=_C2771( C1397 C2771 ) C1397_=_C3238( C1397 C3238 ) C1397_=_C3336( C1397 C3336 ) C1397_=_C3391( C1397 C3391 ) \nC1397_=_C3400( C1397 C3400 ) C1397_=_C3483( C1397 C3483 ) C1397_=_C3505( C1397 C3505 ) C1397_=_C3623( C1397 C3623 ) C1397_=_C3746( C1397 C3746 ) C1397_=_C3827( C1397 C3827 ) \nC1397_=_C3925( C1397 C3925 ) C1397_=_C3971( C1397 C3971 ) C1397_=_C4040( C1397 C4040 ) C1397_=_C4070( C1397 C4070 ) C1397_=_C4079( C1397 C4079 ) C1397_=_C4092( C1397 C4092 ) \nC1427_=_C1660( C1427 C1660 ) C1427_=_C1768( C1427 C1768 ) C1427_=_C2295( C1427 C2295 ) C1427_=_C2334( C1427 C2334 ) C1427_=_C2371( C1427 C2371 ) C1427_=_C2410( C1427 C2410 ) \nC1427_=_C2771( C1427 C2771 ) C1427_=_C3238( C1427 C3238 ) C1427_=_C3336( C1427 C3336 ) C1427_=_C3391( C1427 C3391 ) C1427_=_C3400( C1427 C3400 ) C1427_=_C3483( C1427 C3483 ) \nC1427_=_C3505( C1427 C3505 ) C1427_=_C3623( C1427 C3623 ) C1427_=_C3746( C1427 C3746 ) C1427_=_C3827( C1427 C3827 ) C1427_=_C3925( C1427 C3925 ) C1427_=_C3971( C1427 C3971 ) \nC1427_=_C4040( C1427 C4040 ) C1427_=_C4070( C1427 C4070 ) C1427_=_C4079( C1427 C4079 ) C1427_=_C4092( C1427 C4092 ) C1466_=_C1553( C1466 C1553 ) C1466_=_C2272( C1466 C2272 ) \nC1466_=_C2290( C1466 C2290 ) C1466_=_C2405( C1466 C2405 ) C1466_=_C2873( C1466 C2873 ) C1466_=_C3199( C1466 C3199 ) C1466_=_C3268( C1466 C3268 ) C1466_=_C3384( C1466 C3384 ) \nC1466_=_C3453( C1466 C3453 ) C1466_=_C3497( C1466 C3497 ) C1466_=_C3747( C1466 C3747 ) C1466_=_C3748( C1466 C3748 ) C1466_=_C3749( C1466 C3749 ) C1466_=_C3750( C1466 C3750 ) \nC1466_=_C3751( C1466 C3751 ) C1466_=_C3752( C1466 C3752 ) C1466_=_C3753( C1466 C3753 ) C1466_=_C3754( C1466 C3754 ) C1466_=_C3755( C1466 C3755 ) C1466_=_C3757( C1466 C3757 ) \nC1466_=_C3758( C1466 C3758 ) C1466_=_C3759( C1466 C3759 ) C1553_=_C2272( C1553 C2272 ) C1553_=_C2290( C1553 C2290 ) C1553_=_C2405( C1553 C2405 ) C1553_=_C2873( C1553 C2873 ) \nC1553_=_C3199( C1553 C3199 ) C1553_=_C3268( C1553 C3268 ) C1553_=_C3384( C1553 C3384 ) C1553_=_C3453( C1553 C3453 ) C1553_=_C3497( C1553 C3497 ) C1553_=_C3747( C1553 C3747 ) \nC1553_=_C3748( C1553 C3748 ) C1553_=_C3749( C1553 C3749 ) C1553_=_C3750( C1553 C3750 ) C1553_=_C3751( C1553 C3751 ) C1553_=_C3752( C1553 C3752 ) C1553_=_C3753( C1553 C3753 ) \nC1553_=_C3754(</w:t>
      </w:r>
    </w:p>
    <w:p>
      <w:pPr>
        <w:pStyle w:val="PreformattedText"/>
        <w:bidi w:val="0"/>
        <w:spacing w:before="0" w:after="0"/>
        <w:jc w:val="left"/>
        <w:rPr/>
      </w:pPr>
      <w:r>
        <w:rPr/>
        <w:t xml:space="preserve"> </w:t>
      </w:r>
      <w:r>
        <w:rPr/>
        <w:t>C1553 C3754 ) C1553_=_C3755( C1553 C3755 ) C1553_=_C3757( C1553 C3757 ) C1553_=_C3758( C1553 C3758 ) C1553_=_C3759( C1553 C3759 ) C1660_=_C1768( C1660 C1768 ) \nC1660_=_C2295( C1660 C2295 ) C1660_=_C2334( C1660 C2334 ) C1660_=_C2371( C1660 C2371 ) C1660_=_C2410( C1660 C2410 ) C1660_=_C2771( C1660 C2771 ) C1660_=_C3238( C1660 C3238 ) \nC1660_=_C3336( C1660 C3336 ) C1660_=_C3391( C1660 C3391 ) C1660_=_C3400( C1660 C3400 ) C1660_=_C3483( C1660 C3483 ) C1660_=_C3505( C1660 C3505 ) C1660_=_C3623( C1660 C3623 ) \nC1660_=_C3746( C1660 C3746 ) C1660_=_C3827( C1660 C3827 ) C1660_=_C3925( C1660 C3925 ) C1660_=_C3971( C1660 C3971 ) C1660_=_C4040( C1660 C4040 ) C1660_=_C4070( C1660 C4070 ) \nC1660_=_C4079( C1660 C4079 ) C1660_=_C4092( C1660 C4092 ) C1665_=_C1859( C1665 C1859 ) C1665_=_C2172( C1665 C2172 ) C1665_=_C2209( C1665 C2209 ) C1665_=_C2226( C1665 C2226 ) \nC1665_=_C2257( C1665 C2257 ) C1665_=_C2280( C1665 C2280 ) C1665_=_C2397( C1665 C2397 ) C1665_=_C2398( C1665 C2398 ) C1665_=_C2399( C1665 C2399 ) C1665_=_C2400( C1665 C2400 ) \nC1665_=_C2401( C1665 C2401 ) C1665_=_C2402( C1665 C2402 ) C1665_=_C2403( C1665 C2403 ) C1665_=_C2404( C1665 C2404 ) C1665_=_C2405( C1665 C2405 ) C1665_=_C2407( C1665 C2407 ) \nC1665_=_C2408( C1665 C2408 ) C1665_=_C2409( C1665 C2409 ) C1665_=_C2410( C1665 C2410 ) C1665_=_C2411( C1665 C2411 ) C1768_=_C2295( C1768 C2295 ) C1768_=_C2334( C1768 C2334 ) \nC1768_=_C2371( C1768 C2371 ) C1768_=_C2410( C1768 C2410 ) C1768_=_C2771( C1768 C2771 ) C1768_=_C3238( C1768 C3238 ) C1768_=_C3336( C1768 C3336 ) C1768_=_C3391( C1768 C3391 ) \nC1768_=_C3400( C1768 C3400 ) C1768_=_C3483( C1768 C3483 ) C1768_=_C3505( C1768 C3505 ) C1768_=_C3623( C1768 C3623 ) C1768_=_C3746( C1768 C3746 ) C1768_=_C3827( C1768 C3827 ) \nC1768_=_C3925( C1768 C3925 ) C1768_=_C3971( C1768 C3971 ) C1768_=_C4040( C1768 C4040 ) C1768_=_C4070( C1768 C4070 ) C1768_=_C4079( C1768 C4079 ) C1768_=_C4092( C1768 C4092 ) \nC1859_=_C2172( C1859 C2172 ) C1859_=_C2209( C1859 C2209 ) C1859_=_C2226( C1859 C2226 ) C1859_=_C2257( C1859 C2257 ) C1859_=_C2280( C1859 C2280 ) C1859_=_C2397( C1859 C2397 ) \nC1859_=_C2398( C1859 C2398 ) C1859_=_C2399( C1859 C2399 ) C1859_=_C2400( C1859 C2400 ) C1859_=_C2401( C1859 C2401 ) C1859_=_C2402( C1859 C2402 ) C1859_=_C2403( C1859 C2403 ) \nC1859_=_C2404( C1859 C2404 ) C1859_=_C2405( C1859 C2405 ) C1859_=_C2407( C1859 C2407 ) C1859_=_C2408( C1859 C2408 ) C1859_=_C2409( C1859 C2409 ) C1859_=_C2410( C1859 C2410 ) \nC1859_=_C2411( C1859 C2411 ) C2012_=_C2221( C2012 C2221 ) C2012_=_C2292( C2012 C2292 ) C2012_=_C2578( C2012 C2578 ) C2012_=_C2700( C2012 C2700 ) C2012_=_C2921( C2012 C2921 ) \nC2012_=_C3092( C2012 C3092 ) C2012_=_C3317( C2012 C3317 ) C2012_=_C3344( C2012 C3344 ) C2012_=_C3387( C2012 C3387 ) C2012_=_C3501( C2012 C3501 ) C2012_=_C3685( C2012 C3685 ) \nC2012_=_C3748( C2012 C3748 ) C2012_=_C3886( C2012 C3886 ) C2012_=_C3898( C2012 C3898 ) C2012_=_C3921( C2012 C3921 ) C2012_=_C3922( C2012 C3922 ) C2012_=_C3923( C2012 C3923 ) \nC2012_=_C3924( C2012 C3924 ) C2012_=_C3925( C2012 C3925 ) C2012_=_C3926( C2012 C3926 ) C2012_=_C3927( C2012 C3927 ) C2012_=_C3928( C2012 C3928 ) C2172_=_C2209( C2172 C2209 ) \nC2172_=_C2226( C2172 C2226 ) C2172_=_C2257( C2172 C2257 ) C2172_=_C2280( C2172 C2280 ) C2172_=_C2397( C2172 C2397 ) C2172_=_C2398( C2172 C2398 ) C2172_=_C2399( C2172 C2399 ) \nC2172_=_C2400( C2172 C2400 ) C2172_=_C2401( C2172 C2401 ) C2172_=_C2402( C2172 C2402 ) C2172_=_C2403( C2172 C2403 ) C2172_=_C2404( C2172 C2404 ) C2172_=_C2405( C2172 C2405 ) \nC2172_=_C2407( C2172 C2407 ) C2172_=_C2408( C2172 C2408 ) C2172_=_C2409( C2172 C2409 ) C2172_=_C2410( C2172 C2410 ) C2172_=_C2411( C2172 C2411 ) C2209_=_C2221( C2209 C2221 ) \nC2209_=_C2226( C2209 C2226 ) C2209_=_C2257( C2209 C2257 ) C2209_=_C2280( C2209 C2280 ) C2209_=_C2397( C2209 C2397 ) C2209_=_C2398( C2209 C2398 ) C2209_=_C2399( C2209 C2399 ) \nC2209_=_C2400( C2209 C2400 ) C2209_=_C2401( C2209 C2401 ) C2209_=_C2402( C2209 C2402 ) C2209_=_C2403( C2209 C2403 ) C2209_=_C2404( C2209 C2404 ) C2209_=_C2405( C2209 C2405 ) \nC2209_=_C2407( C2209 C2407 ) C2209_=_C2408( C2209 C2408 ) C2209_=_C2409( C2209 C2409 ) C2209_=_C2410( C2209 C2410 ) C2209_=_C2411( C2209 C2411 ) C2221_=_C2292( C2221 C2292 ) \nC2221_=_C2578( C2221 C2578 ) C2221_=_C2700( C2221 C2700 ) C2221_=_C2921( C2221 C2921 ) C2221_=_C3092( C2221 C3092 ) C2221_=_C3317( C2221 C3317 ) C2221_=_C3344( C2221 C3344 ) \nC2221_=_C3387( C2221 C3387 ) C2221_=_C3501( C2221 C3501 ) C2221_=_C3685( C2221 C3685 ) C2221_=_C3748( C2221 C3748 ) C2221_=_C3886( C2221 C3886 ) C2221_=_C3898( C2221 C3898 ) \nC2221_=_C3921( C2221 C3921 ) C2221_=_C3922( C2221 C3922 ) C2221_=_C3923( C2221 C3923 ) C2221_=_C3924( C2221 C3924 ) C2221_=_C3925( C2221 C3925 ) C2221_=_C3926( C2221 C3926 ) \nC2221_=_C3927( C2221 C3927 ) C2221_=_C3928( C2221 C3928 ) C2226_=_C2257( C2226 C2257 ) C2226_=_C2280( C2226 C2280 ) C2226_=_C2397( C2226 C2397 ) C2226_=_C2398( C2226 C2398 ) \nC2226_=_C2399( C2226 C2399 ) C2226_=_C2400( C2226 C2400 ) C2226_=_C2401( C2226 C2401 ) C2226_=_C2402( C2226 C2402 ) C2226_=_C2403( C2226 C2403 ) C2226_=_C2404( C2226 C2404 ) \nC2226_=_C2405( C2226 C2405 ) C2226_=_C2407( C2226 C2407 ) C2226_=_C2408( C2226 C2408 ) C2226_=_C2409( C2226 C2409 ) C2226_=_C2410( C2226 C2410 ) C2226_=_C2411( C2226 C2411 ) \nC2257_=_C2272( C2257 C2272 ) C2257_=_C2280( C2257 C2280 ) C2257_=_C2397( C2257 C2397 ) C2257_=_C2398( C2257 C2398 ) C2257_=_C2399( C2257 C2399 ) C2257_=_C2400( C2257 C2400 ) \nC2257_=_C2401( C2257 C2401 ) C2257_=_C2402( C2257 C2402 ) C2257_=_C2403( C2257 C2403 ) C2257_=_C2404( C2257 C2404 ) C2257_=_C2405( C2257 C2405 ) C2257_=_C2407( C2257 C2407 ) \nC2257_=_C2408( C2257 C2408 ) C2257_=_C2409( C2257 C2409 ) C2257_=_C2410( C2257 C2410 ) C2257_=_C2411( C2257 C2411 ) C2272_=_C2290( C2272 C2290 ) C2272_=_C2405( C2272 C2405 ) \nC2272_=_C2873( C2272 C2873 ) C2272_=_C3199( C2272 C3199 ) C2272_=_C3268( C2272 C3268 ) C2272_=_C3384( C2272 C3384 ) C2272_=_C3453( C2272 C3453 ) C2272_=_C3497( C2272 C3497 ) \nC2272_=_C3747( C2272 C3747 ) C2272_=_C3748( C2272 C3748 ) C2272_=_C3749( C2272 C3749 ) C2272_=_C3750( C2272 C3750 ) C2272_=_C3751( C2272 C3751 ) C2272_=_C3752( C2272 C3752 ) \nC2272_=_C3753( C2272 C3753 ) C2272_=_C3754( C2272 C3754 ) C2272_=_C3755( C2272 C3755 ) C2272_=_C3757( C2272 C3757 ) C2272_=_C3758( C2272 C3758 ) C2272_=_C3759( C2272 C3759 ) \nC2280_=_C2290( C2280 C2290 ) C2280_=_C2292( C2280 C2292 ) C2280_=_C2295( C2280 C2295 ) C2280_=_C2397( C2280 C2397 ) C2280_=_C2398( C2280 C2398 ) C2280_=_C2399( C2280 C2399 ) \nC2280_=_C2400( C2280 C2400 ) C2280_=_C2401( C2280 C2401 ) C2280_=_C2402( C2280 C2402 ) C2280_=_C2403( C2280 C2403 ) C2280_=_C2404( C2280 C2404 ) C2280_=_C2405( C2280 C2405 ) \nC2280_=_C2407( C2280 C2407 ) C2280_=_C2408( C2280 C2408 ) C2280_=_C2409( C2280 C2409 ) C2280_=_C2410( C2280 C2410 ) C2280_=_C2411( C2280 C2411 ) C2290_=_C2292( C2290 C2292 ) \nC2290_=_C2295( C2290 C2295 ) C2290_=_C2405( C2290 C2405 ) C2290_=_C2873( C2290 C2873 ) C2290_=_C3199( C2290 C3199 ) C2290_=_C3268( C2290 C3268 ) C2290_=_C3384( C2290 C3384 ) \nC2290_=_C3453( C2290 C3453 ) C2290_=_C3497( C2290 C3497 ) C2290_=_C3747( C2290 C3747 ) C2290_=_C3748( C2290 C3748 ) C2290_=_C3749( C2290 C3749 ) C2290_=_C3750( C2290 C3750 ) \nC2290_=_C3751( C2290 C3751 ) C2290_=_C3752( C2290 C3752 ) C2290_=_C3753( C2290 C3753 ) C2290_=_C3754( C2290 C3754 ) C2290_=_C3755( C2290 C3755 ) C2290_=_C3757( C2290 C3757 ) \nC2290_=_C3758( C2290 C3758 ) C2290_=_C3759( C2290 C3759 ) C2292_=_C2295( C2292 C2295 ) C2292_=_C2578( C2292 C2578 ) C2292_=_C2700( C2292 C2700 ) C2292_=_C2921( C2292 C2921 ) \nC2292_=_C3092( C2292 C3092 ) C2292_=_C3317( C2292 C3317 ) C2292_=_C3344( C2292 C3344 ) C2292_=_C3387( C2292 C3387 ) C2292_=_C3501( C2292 C3501 ) C2292_=_C3685( C2292 C3685 ) \nC2292_=_C3748( C2292 C3748 ) C2292_=_C3886( C2292 C3886 ) C2292_=_C3898( C2292 C3898 ) C2292_=_C3921( C2292 C3921 ) C2292_=_C3922( C2292 C3922 ) C2292_=_C3923( C2292 C3923 ) \nC2292_=_C3924( C2292 C3924 ) C2292_=_C3925( C2292 C3925 ) C2292_=_C3926( C2292 C3926 ) C2292_=_C3927( C2292 C3927 ) C2292_=_C3928( C2292 C3928 ) C2295_=_C2334( C2295 C2334 ) \nC2295_=_C2371( C2295 C2371 ) C2295_=_C2410( C2295 C2410 ) C2295_=_C2771( C2295 C2771 ) C2295_=_C3238( C2295 C3238 ) C2295_=_C3336( C2295 C3336 ) C2295_=_C3391( C2295 C3391 ) \nC2295_=_C3400( C2295 C3400 ) C2295_=_C3483( C2295 C3483 ) C2295_=_C3505( C2295 C3505 ) C2295_=_C3623( C2295 C3623 ) C2295_=_C3746( C2295 C3746 ) C2295_=_C3827( C2295 C3827 ) \nC2295_=_C3925( C2295 C3925 ) C2295_=_C3971( C2295 C3971 ) C2295_=_C4040( C2295 C4040 ) C2295_=_C4070( C2295 C4070 ) C2295_=_C4079( C2295 C4079 ) C2295_=_C4092( C2295 C4092 ) \nC2334_=_C2371( C2334 C2371 ) C2334_=_C2410( C2334 C2410 ) C2334_=_C2771( C2334 C2771 ) C2334_=_C3238( C2334 C3238 ) C2334_=_C3336( C2334 C3336 ) C2334_=_C3391( C2334 C3391 ) \nC2334_=_C3400( C2334 C3400 ) C2334_=_C3483( C2334 C3483 ) C2334_=_C3505( C2334 C3505 ) C2334_=_C3623( C2334 C3623 ) C2334_=_C3746( C2334 C3746 ) C2334_=_C3827( C2334 C3827 ) \nC2334_=_C3925( C2334 C3925 ) C2334_=_C3971( C2334 C3971 ) C2334_=_C4040( C2334 C4040 ) C2334_=_C4070( C2334 C4070 ) C2334_=_C4079( C2334 C4079 ) C2334_=_C4092( C2334 C4092 ) \nC2371_=_C2410( C2371 C2410 ) C2371_=_C2771( C2371 C2771 ) C2371_=_C3238( C2371 C3238 ) C2371_=_C3336( C2371 C3336 ) C2371_=_C3391( C2371 C3391 ) C2371_=_C3400( C2371 C3400 ) \nC2371_=_C3483( C2371 C3483 ) C2371_=_C3505( C2371 C3505 ) C2371_=_C3623( C2371 C3623 ) C2371_=_C3746( C2371 C3746 ) C2371_=_C3827( C2371 C3827 ) C2371_=_C3925( C2371 C3925 ) \nC2371_=_C3971( C2371 C3971 ) C2371_=_C4040( C2371 C4040 ) C2371_=_C4070( C2371 C4070 ) C2371_=_C4079( C2371 C4079 ) C2371_=_C4092( C2371 C4092 ) C2397_=_C2398( C2397 C2398 ) \nC2397_=_C2399( C2397 C2399 ) C2397_=_C2400( C2397 C2400 ) C2397_=_C2401( C2397 C2401 ) C2397_=_C2402( C2397 C2402 ) C2397_=_C2403( C2397 C2403 ) C2397_=_C2404( C2397 C2404 ) \nC2397_=_C2405( C2397 C2405 ) C2397_=_C2407( C2397 C2407 ) C2397_=_C2408(</w:t>
      </w:r>
    </w:p>
    <w:p>
      <w:pPr>
        <w:pStyle w:val="PreformattedText"/>
        <w:bidi w:val="0"/>
        <w:spacing w:before="0" w:after="0"/>
        <w:jc w:val="left"/>
        <w:rPr/>
      </w:pPr>
      <w:r>
        <w:rPr/>
        <w:t xml:space="preserve"> </w:t>
      </w:r>
      <w:r>
        <w:rPr/>
        <w:t>C2397 C2408 ) C2397_=_C2409( C2397 C2409 ) C2397_=_C2410( C2397 C2410 ) C2397_=_C2411( C2397 C2411 ) \nC2398_=_C2399( C2398 C2399 ) C2398_=_C2400( C2398 C2400 ) C2398_=_C2401( C2398 C2401 ) C2398_=_C2402( C2398 C2402 ) C2398_=_C2403( C2398 C2403 ) C2398_=_C2404( C2398 C2404 ) \nC2398_=_C2405( C2398 C2405 ) C2398_=_C2407( C2398 C2407 ) C2398_=_C2408( C2398 C2408 ) C2398_=_C2409( C2398 C2409 ) C2398_=_C2410( C2398 C2410 ) C2398_=_C2411( C2398 C2411 ) \nC2399_=_C2400( C2399 C2400 ) C2399_=_C2401( C2399 C2401 ) C2399_=_C2402( C2399 C2402 ) C2399_=_C2403( C2399 C2403 ) C2399_=_C2404( C2399 C2404 ) C2399_=_C2405( C2399 C2405 ) \nC2399_=_C2407( C2399 C2407 ) C2399_=_C2408( C2399 C2408 ) C2399_=_C2409( C2399 C2409 ) C2399_=_C2410( C2399 C2410 ) C2399_=_C2411( C2399 C2411 ) C2400_=_C2401( C2400 C2401 ) \nC2400_=_C2402( C2400 C2402 ) C2400_=_C2403( C2400 C2403 ) C2400_=_C2404( C2400 C2404 ) C2400_=_C2405( C2400 C2405 ) C2400_=_C2407( C2400 C2407 ) C2400_=_C2408( C2400 C2408 ) \nC2400_=_C2409( C2400 C2409 ) C2400_=_C2410( C2400 C2410 ) C2400_=_C2411( C2400 C2411 ) C2401_=_C2402( C2401 C2402 ) C2401_=_C2403( C2401 C2403 ) C2401_=_C2404( C2401 C2404 ) \nC2401_=_C2405( C2401 C2405 ) C2401_=_C2407( C2401 C2407 ) C2401_=_C2408( C2401 C2408 ) C2401_=_C2409( C2401 C2409 ) C2401_=_C2410( C2401 C2410 ) C2401_=_C2411( C2401 C2411 ) \nC2401_=_C3344( C2401 C3344 ) C2402_=_C2403( C2402 C2403 ) C2402_=_C2404( C2402 C2404 ) C2402_=_C2405( C2402 C2405 ) C2402_=_C2407( C2402 C2407 ) C2402_=_C2408( C2402 C2408 ) \nC2402_=_C2409( C2402 C2409 ) C2402_=_C2410( C2402 C2410 ) C2402_=_C2411( C2402 C2411 ) C2402_=_C3384( C2402 C3384 ) C2402_=_C3387( C2402 C3387 ) C2402_=_C3391( C2402 C3391 ) \nC2403_=_C2404( C2403 C2404 ) C2403_=_C2405( C2403 C2405 ) C2403_=_C2407( C2403 C2407 ) C2403_=_C2408( C2403 C2408 ) C2403_=_C2409( C2403 C2409 ) C2403_=_C2410( C2403 C2410 ) \nC2403_=_C2411( C2403 C2411 ) C2403_=_C3497( C2403 C3497 ) C2403_=_C3501( C2403 C3501 ) C2403_=_C3505( C2403 C3505 ) C2404_=_C2405( C2404 C2405 ) C2404_=_C2407( C2404 C2407 ) \nC2404_=_C2408( C2404 C2408 ) C2404_=_C2409( C2404 C2409 ) C2404_=_C2410( C2404 C2410 ) C2404_=_C2411( C2404 C2411 ) C2405_=_C2407( C2405 C2407 ) C2405_=_C2408( C2405 C2408 ) \nC2405_=_C2409( C2405 C2409 ) C2405_=_C2410( C2405 C2410 ) C2405_=_C2411( C2405 C2411 ) C2405_=_C2873( C2405 C2873 ) C2405_=_C3199( C2405 C3199 ) C2405_=_C3268( C2405 C3268 ) \nC2405_=_C3384( C2405 C3384 ) C2405_=_C3453( C2405 C3453 ) C2405_=_C3497( C2405 C3497 ) C2405_=_C3747( C2405 C3747 ) C2405_=_C3748( C2405 C3748 ) C2405_=_C3749( C2405 C3749 ) \nC2405_=_C3750( C2405 C3750 ) C2405_=_C3751( C2405 C3751 ) C2405_=_C3752( C2405 C3752 ) C2405_=_C3753( C2405 C3753 ) C2405_=_C3754( C2405 C3754 ) C2405_=_C3755( C2405 C3755 ) \nC2405_=_C3757( C2405 C3757 ) C2405_=_C3758( C2405 C3758 ) C2405_=_C3759( C2405 C3759 ) C2407_=_C2408( C2407 C2408 ) C2407_=_C2409( C2407 C2409 ) C2407_=_C2410( C2407 C2410 ) \nC2407_=_C2411( C2407 C2411 ) C2407_=_C3751( C2407 C3751 ) C2407_=_C3921( C2407 C3921 ) C2407_=_C3971( C2407 C3971 ) C2408_=_C2409( C2408 C2409 ) C2408_=_C2410( C2408 C2410 ) \nC2408_=_C2411( C2408 C2411 ) C2409_=_C2410( C2409 C2410 ) C2409_=_C2411( C2409 C2411 ) C2410_=_C2411( C2410 C2411 ) C2410_=_C2771( C2410 C2771 ) C2410_=_C3238( C2410 C3238 ) \nC2410_=_C3336( C2410 C3336 ) C2410_=_C3391( C2410 C3391 ) C2410_=_C3400( C2410 C3400 ) C2410_=_C3483( C2410 C3483 ) C2410_=_C3505( C2410 C3505 ) C2410_=_C3623( C2410 C3623 ) \nC2410_=_C3746( C2410 C3746 ) C2410_=_C3827( C2410 C3827 ) C2410_=_C3925( C2410 C3925 ) C2410_=_C3971( C2410 C3971 ) C2410_=_C4040( C2410 C4040 ) C2410_=_C4070( C2410 C4070 ) \nC2410_=_C4079( C2410 C4079 ) C2410_=_C4092( C2410 C4092 ) C2411_=_C3758( C2411 C3758 ) C2411_=_C3928( C2411 C3928 ) C2411_=_C4092( C2411 C4092 ) C2578_=_C2700( C2578 C2700 ) \nC2578_=_C2921( C2578 C2921 ) C2578_=_C3092( C2578 C3092 ) C2578_=_C3317( C2578 C3317 ) C2578_=_C3344( C2578 C3344 ) C2578_=_C3387( C2578 C3387 ) C2578_=_C3501( C2578 C3501 ) \nC2578_=_C3685( C2578 C3685 ) C2578_=_C3748( C2578 C3748 ) C2578_=_C3886( C2578 C3886 ) C2578_=_C3898( C2578 C3898 ) C2578_=_C3921( C2578 C3921 ) C2578_=_C3922( C2578 C3922 ) \nC2578_=_C3923( C2578 C3923 ) C2578_=_C3924( C2578 C3924 ) C2578_=_C3925( C2578 C3925 ) C2578_=_C3926( C2578 C3926 ) C2578_=_C3927( C2578 C3927 ) C2578_=_C3928( C2578 C3928 ) \nC2700_=_C2921( C2700 C2921 ) C2700_=_C3092( C2700 C3092 ) C2700_=_C3317( C2700 C3317 ) C2700_=_C3344( C2700 C3344 ) C2700_=_C3387( C2700 C3387 ) C2700_=_C3501( C2700 C3501 ) \nC2700_=_C3685( C2700 C3685 ) C2700_=_C3748( C2700 C3748 ) C2700_=_C3886( C2700 C3886 ) C2700_=_C3898( C2700 C3898 ) C2700_=_C3921( C2700 C3921 ) C2700_=_C3922( C2700 C3922 ) \nC2700_=_C3923( C2700 C3923 ) C2700_=_C3924( C2700 C3924 ) C2700_=_C3925( C2700 C3925 ) C2700_=_C3926( C2700 C3926 ) C2700_=_C3927( C2700 C3927 ) C2700_=_C3928( C2700 C3928 ) \nC2771_=_C3238( C2771 C3238 ) C2771_=_C3336( C2771 C3336 ) C2771_=_C3391( C2771 C3391 ) C2771_=_C3400( C2771 C3400 ) C2771_=_C3483( C2771 C3483 ) C2771_=_C3505( C2771 C3505 ) \nC2771_=_C3623( C2771 C3623 ) C2771_=_C3746( C2771 C3746 ) C2771_=_C3827( C2771 C3827 ) C2771_=_C3925( C2771 C3925 ) C2771_=_C3971( C2771 C3971 ) C2771_=_C4040( C2771 C4040 ) \nC2771_=_C4070( C2771 C4070 ) C2771_=_C4079( C2771 C4079 ) C2771_=_C4092( C2771 C4092 ) C2873_=_C3199( C2873 C3199 ) C2873_=_C3268( C2873 C3268 ) C2873_=_C3384( C2873 C3384 ) \nC2873_=_C3453( C2873 C3453 ) C2873_=_C3497( C2873 C3497 ) C2873_=_C3747( C2873 C3747 ) C2873_=_C3748( C2873 C3748 ) C2873_=_C3749( C2873 C3749 ) C2873_=_C3750( C2873 C3750 ) \nC2873_=_C3751( C2873 C3751 ) C2873_=_C3752( C2873 C3752 ) C2873_=_C3753( C2873 C3753 ) C2873_=_C3754( C2873 C3754 ) C2873_=_C3755( C2873 C3755 ) C2873_=_C3757( C2873 C3757 ) \nC2873_=_C3758( C2873 C3758 ) C2873_=_C3759( C2873 C3759 ) C2921_=_C3092( C2921 C3092 ) C2921_=_C3317( C2921 C3317 ) C2921_=_C3344( C2921 C3344 ) C2921_=_C3387( C2921 C3387 ) \nC2921_=_C3501( C2921 C3501 ) C2921_=_C3685( C2921 C3685 ) C2921_=_C3748( C2921 C3748 ) C2921_=_C3886( C2921 C3886 ) C2921_=_C3898( C2921 C3898 ) C2921_=_C3921( C2921 C3921 ) \nC2921_=_C3922( C2921 C3922 ) C2921_=_C3923( C2921 C3923 ) C2921_=_C3924( C2921 C3924 ) C2921_=_C3925( C2921 C3925 ) C2921_=_C3926( C2921 C3926 ) C2921_=_C3927( C2921 C3927 ) \nC2921_=_C3928( C2921 C3928 ) C3092_=_C3317( C3092 C3317 ) C3092_=_C3344( C3092 C3344 ) C3092_=_C3387( C3092 C3387 ) C3092_=_C3501( C3092 C3501 ) C3092_=_C3685( C3092 C3685 ) \nC3092_=_C3748( C3092 C3748 ) C3092_=_C3886( C3092 C3886 ) C3092_=_C3898( C3092 C3898 ) C3092_=_C3921( C3092 C3921 ) C3092_=_C3922( C3092 C3922 ) C3092_=_C3923( C3092 C3923 ) \nC3092_=_C3924( C3092 C3924 ) C3092_=_C3925( C3092 C3925 ) C3092_=_C3926( C3092 C3926 ) C3092_=_C3927( C3092 C3927 ) C3092_=_C3928( C3092 C3928 ) C3199_=_C3268( C3199 C3268 ) \nC3199_=_C3384( C3199 C3384 ) C3199_=_C3453( C3199 C3453 ) C3199_=_C3497( C3199 C3497 ) C3199_=_C3747( C3199 C3747 ) C3199_=_C3748( C3199 C3748 ) C3199_=_C3749( C3199 C3749 ) \nC3199_=_C3750( C3199 C3750 ) C3199_=_C3751( C3199 C3751 ) C3199_=_C3752( C3199 C3752 ) C3199_=_C3753( C3199 C3753 ) C3199_=_C3754( C3199 C3754 ) C3199_=_C3755( C3199 C3755 ) \nC3199_=_C3757( C3199 C3757 ) C3199_=_C3758( C3199 C3758 ) C3199_=_C3759( C3199 C3759 ) C3238_=_C3336( C3238 C3336 ) C3238_=_C3391( C3238 C3391 ) C3238_=_C3400( C3238 C3400 ) \nC3238_=_C3483( C3238 C3483 ) C3238_=_C3505( C3238 C3505 ) C3238_=_C3623( C3238 C3623 ) C3238_=_C3746( C3238 C3746 ) C3238_=_C3827( C3238 C3827 ) C3238_=_C3925( C3238 C3925 ) \nC3238_=_C3971( C3238 C3971 ) C3238_=_C4040( C3238 C4040 ) C3238_=_C4070( C3238 C4070 ) C3238_=_C4079( C3238 C4079 ) C3238_=_C4092( C3238 C4092 ) C3268_=_C3384( C3268 C3384 ) \nC3268_=_C3453( C3268 C3453 ) C3268_=_C3497( C3268 C3497 ) C3268_=_C3747( C3268 C3747 ) C3268_=_C3748( C3268 C3748 ) C3268_=_C3749( C3268 C3749 ) C3268_=_C3750( C3268 C3750 ) \nC3268_=_C3751( C3268 C3751 ) C3268_=_C3752( C3268 C3752 ) C3268_=_C3753( C3268 C3753 ) C3268_=_C3754( C3268 C3754 ) C3268_=_C3755( C3268 C3755 ) C3268_=_C3757( C3268 C3757 ) \nC3268_=_C3758( C3268 C3758 ) C3268_=_C3759( C3268 C3759 ) C3317_=_C3344( C3317 C3344 ) C3317_=_C3387( C3317 C3387 ) C3317_=_C3501( C3317 C3501 ) C3317_=_C3685( C3317 C3685 ) \nC3317_=_C3748( C3317 C3748 ) C3317_=_C3886( C3317 C3886 ) C3317_=_C3898( C3317 C3898 ) C3317_=_C3921( C3317 C3921 ) C3317_=_C3922( C3317 C3922 ) C3317_=_C3923( C3317 C3923 ) \nC3317_=_C3924( C3317 C3924 ) C3317_=_C3925( C3317 C3925 ) C3317_=_C3926( C3317 C3926 ) C3317_=_C3927( C3317 C3927 ) C3317_=_C3928( C3317 C3928 ) C3336_=_C3391( C3336 C3391 ) \nC3336_=_C3400( C3336 C3400 ) C3336_=_C3483( C3336 C3483 ) C3336_=_C3505( C3336 C3505 ) C3336_=_C3623( C3336 C3623 ) C3336_=_C3746( C3336 C3746 ) C3336_=_C3827( C3336 C3827 ) \nC3336_=_C3925( C3336 C3925 ) C3336_=_C3971( C3336 C3971 ) C3336_=_C4040( C3336 C4040 ) C3336_=_C4070( C3336 C4070 ) C3336_=_C4079( C3336 C4079 ) C3336_=_C4092( C3336 C4092 ) \nC3344_=_C3387( C3344 C3387 ) C3344_=_C3501( C3344 C3501 ) C3344_=_C3685( C3344 C3685 ) C3344_=_C3748( C3344 C3748 ) C3344_=_C3886( C3344 C3886 ) C3344_=_C3898( C3344 C3898 ) \nC3344_=_C3921( C3344 C3921 ) C3344_=_C3922( C3344 C3922 ) C3344_=_C3923( C3344 C3923 ) C3344_=_C3924( C3344 C3924 ) C3344_=_C3925( C3344 C3925 ) C3344_=_C3926( C3344 C3926 ) \nC3344_=_C3927( C3344 C3927 ) C3344_=_C3928( C3344 C3928 ) C3384_=_C3387( C3384 C3387 ) C3384_=_C3391( C3384 C3391 ) C3384_=_C3453( C3384 C3453 ) C3384_=_C3497( C3384 C3497 ) \nC3384_=_C3747( C3384 C3747 ) C3384_=_C3748( C3384 C3748 ) C3384_=_C3749( C3384 C3749 ) C3384_=_C3750( C3384 C3750 ) C3384_=_C3751( C3384 C3751 ) C3384_=_C3752( C3384 C3752 ) \nC3384_=_C3753( C3384 C3753 ) C3384_=_C3754( C3384 C3754 ) C3384_=_C3755( C3384 C3755 ) C3384_=_C3757( C3384 C3757 ) C3384_=_C3758( C3384 C3758 ) C3384_=_C3759( C3384 C3759 ) \nC3387_=_C3391( C3387 C3391 ) C3387_=_C3501( C3387 C3501 ) C3387_=_C3685( C3387 C3685 ) C3387_=_C3748( C3387 C3748 ) C3387_=_C3886(</w:t>
      </w:r>
    </w:p>
    <w:p>
      <w:pPr>
        <w:pStyle w:val="PreformattedText"/>
        <w:bidi w:val="0"/>
        <w:spacing w:before="0" w:after="0"/>
        <w:jc w:val="left"/>
        <w:rPr/>
      </w:pPr>
      <w:r>
        <w:rPr/>
        <w:t xml:space="preserve"> </w:t>
      </w:r>
      <w:r>
        <w:rPr/>
        <w:t>C3387 C3886 ) C3387_=_C3898( C3387 C3898 ) \nC3387_=_C3921( C3387 C3921 ) C3387_=_C3922( C3387 C3922 ) C3387_=_C3923( C3387 C3923 ) C3387_=_C3924( C3387 C3924 ) C3387_=_C3925( C3387 C3925 ) C3387_=_C3926( C3387 C3926 ) \nC3387_=_C3927( C3387 C3927 ) C3387_=_C3928( C3387 C3928 ) C3391_=_C3400( C3391 C3400 ) C3391_=_C3483( C3391 C3483 ) C3391_=_C3505( C3391 C3505 ) C3391_=_C3623( C3391 C3623 ) \nC3391_=_C3746( C3391 C3746 ) C3391_=_C3827( C3391 C3827 ) C3391_=_C3925( C3391 C3925 ) C3391_=_C3971( C3391 C3971 ) C3391_=_C4040( C3391 C4040 ) C3391_=_C4070( C3391 C4070 ) \nC3391_=_C4079( C3391 C4079 ) C3391_=_C4092( C3391 C4092 ) C3400_=_C3483( C3400 C3483 ) C3400_=_C3505( C3400 C3505 ) C3400_=_C3623( C3400 C3623 ) C3400_=_C3746( C3400 C3746 ) \nC3400_=_C3827( C3400 C3827 ) C3400_=_C3925( C3400 C3925 ) C3400_=_C3971( C3400 C3971 ) C3400_=_C4040( C3400 C4040 ) C3400_=_C4070( C3400 C4070 ) C3400_=_C4079( C3400 C4079 ) \nC3400_=_C4092( C3400 C4092 ) C3453_=_C3497( C3453 C3497 ) C3453_=_C3747( C3453 C3747 ) C3453_=_C3748( C3453 C3748 ) C3453_=_C3749( C3453 C3749 ) C3453_=_C3750( C3453 C3750 ) \nC3453_=_C3751( C3453 C3751 ) C3453_=_C3752( C3453 C3752 ) C3453_=_C3753( C3453 C3753 ) C3453_=_C3754( C3453 C3754 ) C3453_=_C3755( C3453 C3755 ) C3453_=_C3757( C3453 C3757 ) \nC3453_=_C3758( C3453 C3758 ) C3453_=_C3759( C3453 C3759 ) C3483_=_C3505( C3483 C3505 ) C3483_=_C3623( C3483 C3623 ) C3483_=_C3746( C3483 C3746 ) C3483_=_C3827( C3483 C3827 ) \nC3483_=_C3925( C3483 C3925 ) C3483_=_C3971( C3483 C3971 ) C3483_=_C4040( C3483 C4040 ) C3483_=_C4070( C3483 C4070 ) C3483_=_C4079( C3483 C4079 ) C3483_=_C4092( C3483 C4092 ) \nC3497_=_C3501( C3497 C3501 ) C3497_=_C3505( C3497 C3505 ) C3497_=_C3747( C3497 C3747 ) C3497_=_C3748( C3497 C3748 ) C3497_=_C3749( C3497 C3749 ) C3497_=_C3750( C3497 C3750 ) \nC3497_=_C3751( C3497 C3751 ) C3497_=_C3752( C3497 C3752 ) C3497_=_C3753( C3497 C3753 ) C3497_=_C3754( C3497 C3754 ) C3497_=_C3755( C3497 C3755 ) C3497_=_C3757( C3497 C3757 ) \nC3497_=_C3758( C3497 C3758 ) C3497_=_C3759( C3497 C3759 ) C3501_=_C3505( C3501 C3505 ) C3501_=_C3685( C3501 C3685 ) C3501_=_C3748( C3501 C3748 ) C3501_=_C3886( C3501 C3886 ) \nC3501_=_C3898( C3501 C3898 ) C3501_=_C3921( C3501 C3921 ) C3501_=_C3922( C3501 C3922 ) C3501_=_C3923( C3501 C3923 ) C3501_=_C3924( C3501 C3924 ) C3501_=_C3925( C3501 C3925 ) \nC3501_=_C3926( C3501 C3926 ) C3501_=_C3927( C3501 C3927 ) C3501_=_C3928( C3501 C3928 ) C3505_=_C3623( C3505 C3623 ) C3505_=_C3746( C3505 C3746 ) C3505_=_C3827( C3505 C3827 ) \nC3505_=_C3925( C3505 C3925 ) C3505_=_C3971( C3505 C3971 ) C3505_=_C4040( C3505 C4040 ) C3505_=_C4070( C3505 C4070 ) C3505_=_C4079( C3505 C4079 ) C3505_=_C4092( C3505 C4092 ) \nC3623_=_C3746( C3623 C3746 ) C3623_=_C3827( C3623 C3827 ) C3623_=_C3925( C3623 C3925 ) C3623_=_C3971( C3623 C3971 ) C3623_=_C4040( C3623 C4040 ) C3623_=_C4070( C3623 C4070 ) \nC3623_=_C4079( C3623 C4079 ) C3623_=_C4092( C3623 C4092 ) C3685_=_C3748( C3685 C3748 ) C3685_=_C3886( C3685 C3886 ) C3685_=_C3898( C3685 C3898 ) C3685_=_C3921( C3685 C3921 ) \nC3685_=_C3922( C3685 C3922 ) C3685_=_C3923( C3685 C3923 ) C3685_=_C3924( C3685 C3924 ) C3685_=_C3925( C3685 C3925 ) C3685_=_C3926( C3685 C3926 ) C3685_=_C3927( C3685 C3927 ) \nC3685_=_C3928( C3685 C3928 ) C3746_=_C3827( C3746 C3827 ) C3746_=_C3925( C3746 C3925 ) C3746_=_C3971( C3746 C3971 ) C3746_=_C4040( C3746 C4040 ) C3746_=_C4070( C3746 C4070 ) \nC3746_=_C4079( C3746 C4079 ) C3746_=_C4092( C3746 C4092 ) C3747_=_C3748( C3747 C3748 ) C3747_=_C3749( C3747 C3749 ) C3747_=_C3750( C3747 C3750 ) C3747_=_C3751( C3747 C3751 ) \nC3747_=_C3752( C3747 C3752 ) C3747_=_C3753( C3747 C3753 ) C3747_=_C3754( C3747 C3754 ) C3747_=_C3755( C3747 C3755 ) C3747_=_C3757( C3747 C3757 ) C3747_=_C3758( C3747 C3758 ) \nC3747_=_C3759( C3747 C3759 ) C3748_=_C3749( C3748 C3749 ) C3748_=_C3750( C3748 C3750 ) C3748_=_C3751( C3748 C3751 ) C3748_=_C3752( C3748 C3752 ) C3748_=_C3753( C3748 C3753 ) \nC3748_=_C3754( C3748 C3754 ) C3748_=_C3755( C3748 C3755 ) C3748_=_C3757( C3748 C3757 ) C3748_=_C3758( C3748 C3758 ) C3748_=_C3759( C3748 C3759 ) C3748_=_C3886( C3748 C3886 ) \nC3748_=_C3898( C3748 C3898 ) C3748_=_C3921( C3748 C3921 ) C3748_=_C3922( C3748 C3922 ) C3748_=_C3923( C3748 C3923 ) C3748_=_C3924( C3748 C3924 ) C3748_=_C3925( C3748 C3925 ) \nC3748_=_C3926( C3748 C3926 ) C3748_=_C3927( C3748 C3927 ) C3748_=_C3928( C3748 C3928 ) C3749_=_C3750( C3749 C3750 ) C3749_=_C3751( C3749 C3751 ) C3749_=_C3752( C3749 C3752 ) \nC3749_=_C3753( C3749 C3753 ) C3749_=_C3754( C3749 C3754 ) C3749_=_C3755( C3749 C3755 ) C3749_=_C3757( C3749 C3757 ) C3749_=_C3758( C3749 C3758 ) C3749_=_C3759( C3749 C3759 ) \nC3750_=_C3751( C3750 C3751 ) C3750_=_C3752( C3750 C3752 ) C3750_=_C3753( C3750 C3753 ) C3750_=_C3754( C3750 C3754 ) C3750_=_C3755( C3750 C3755 ) C3750_=_C3757( C3750 C3757 ) \nC3750_=_C3758( C3750 C3758 ) C3750_=_C3759( C3750 C3759 ) C3751_=_C3752( C3751 C3752 ) C3751_=_C3753( C3751 C3753 ) C3751_=_C3754( C3751 C3754 ) C3751_=_C3755( C3751 C3755 ) \nC3751_=_C3757( C3751 C3757 ) C3751_=_C3758( C3751 C3758 ) C3751_=_C3759( C3751 C3759 ) C3751_=_C3921( C3751 C3921 ) C3751_=_C3971( C3751 C3971 ) C3752_=_C3753( C3752 C3753 ) \nC3752_=_C3754( C3752 C3754 ) C3752_=_C3755( C3752 C3755 ) C3752_=_C3757( C3752 C3757 ) C3752_=_C3758( C3752 C3758 ) C3752_=_C3759( C3752 C3759 ) C3753_=_C3754( C3753 C3754 ) \nC3753_=_C3755( C3753 C3755 ) C3753_=_C3757( C3753 C3757 ) C3753_=_C3758( C3753 C3758 ) C3753_=_C3759( C3753 C3759 ) C3754_=_C3755( C3754 C3755 ) C3754_=_C3757( C3754 C3757 ) \nC3754_=_C3758( C3754 C3758 ) C3754_=_C3759( C3754 C3759 ) C3755_=_C3757( C3755 C3757 ) C3755_=_C3758( C3755 C3758 ) C3755_=_C3759( C3755 C3759 ) C3757_=_C3758( C3757 C3758 ) \nC3757_=_C3759( C3757 C3759 ) C3758_=_C3759( C3758 C3759 ) C3758_=_C3928( C3758 C3928 ) C3758_=_C4092( C3758 C4092 ) C3827_=_C3925( C3827 C3925 ) C3827_=_C3971( C3827 C3971 ) \nC3827_=_C4040( C3827 C4040 ) C3827_=_C4070( C3827 C4070 ) C3827_=_C4079( C3827 C4079 ) C3827_=_C4092( C3827 C4092 ) C3886_=_C3898( C3886 C3898 ) C3886_=_C3921( C3886 C3921 ) \nC3886_=_C3922( C3886 C3922 ) C3886_=_C3923( C3886 C3923 ) C3886_=_C3924( C3886 C3924 ) C3886_=_C3925( C3886 C3925 ) C3886_=_C3926( C3886 C3926 ) C3886_=_C3927( C3886 C3927 ) \nC3886_=_C3928( C3886 C3928 ) C3898_=_C3921( C3898 C3921 ) C3898_=_C3922( C3898 C3922 ) C3898_=_C3923( C3898 C3923 ) C3898_=_C3924( C3898 C3924 ) C3898_=_C3925( C3898 C3925 ) \nC3898_=_C3926( C3898 C3926 ) C3898_=_C3927( C3898 C3927 ) C3898_=_C3928( C3898 C3928 ) C3921_=_C3922( C3921 C3922 ) C3921_=_C3923( C3921 C3923 ) C3921_=_C3924( C3921 C3924 ) \nC3921_=_C3925( C3921 C3925 ) C3921_=_C3926( C3921 C3926 ) C3921_=_C3927( C3921 C3927 ) C3921_=_C3928( C3921 C3928 ) C3921_=_C3971( C3921 C3971 ) C3922_=_C3923( C3922 C3923 ) \nC3922_=_C3924( C3922 C3924 ) C3922_=_C3925( C3922 C3925 ) C3922_=_C3926( C3922 C3926 ) C3922_=_C3927( C3922 C3927 ) C3922_=_C3928( C3922 C3928 ) C3923_=_C3924( C3923 C3924 ) \nC3923_=_C3925( C3923 C3925 ) C3923_=_C3926( C3923 C3926 ) C3923_=_C3927( C3923 C3927 ) C3923_=_C3928( C3923 C3928 ) C3924_=_C3925( C3924 C3925 ) C3924_=_C3926( C3924 C3926 ) \nC3924_=_C3927( C3924 C3927 ) C3924_=_C3928( C3924 C3928 ) C3925_=_C3926( C3925 C3926 ) C3925_=_C3927( C3925 C3927 ) C3925_=_C3928( C3925 C3928 ) C3925_=_C3971( C3925 C3971 ) \nC3925_=_C4040( C3925 C4040 ) C3925_=_C4070( C3925 C4070 ) C3925_=_C4079( C3925 C4079 ) C3925_=_C4092( C3925 C4092 ) C3926_=_C3927( C3926 C3927 ) C3926_=_C3928( C3926 C3928 ) \nC3927_=_C3928( C3927 C3928 ) C3928_=_C4092( C3928 C4092 ) C3971_=_C4040( C3971 C4040 ) C3971_=_C4070( C3971 C4070 ) C3971_=_C4079( C3971 C4079 ) C3971_=_C4092( C3971 C4092 ) \nC4040_=_C4070( C4040 C4070 ) C4040_=_C4079( C4040 C4079 ) C4040_=_C4092( C4040 C4092 ) C4070_=_C4079( C4070 C4079 ) C4070_=_C4092( C4070 C4092 ) C4079_=_C4092( C4079 C4092 ) "];129-&gt;201[label="100: C431 C475 C618 C899 C910 \nC1033 C1042 C1044 C1051 C1127 C1157 \nC1183 C1187 C1212 C1381 C1389 C1391 \nC1397 C1427 C1466 C1553 C1660 C1665 \nC1768 C1859 C2012 C2172 C2209 C2221 \nC2226 C2257 C2272 C2280 C2290 C2292 \nC2295 C2334 C2371 C2397 C2398 C2399 \nC2400 C2401 C2402 C2403 C2404 C2407 \nC2408 C2409 C2411 C2578 C2700 C2771 \nC2873 C2921 C3092 C3199 C3238 C3268 \nC3317 C3336 C3344 C3384 C3387 C3391 \nC3400 C3453 C3483 C3497 C3501 C3505 \nC3623 C3685 C3746 C3747 C3749 C3750 \nC3751 C3752 C3753 C3754 C3755 C3757 \nC3758 C3759 C3827 C3886 C3898 C3921 \nC3922 C3923 C3924 C3926 C3927 C3928 \nC3971 C4040 C4070 C4079 C4092 \n1247: C431_=_C475 ,C431_=_C899 ,C431_=_C1033 ,C431_=_C1127 ,C431_=_C1381 ,\nC431_=_C1665 ,C431_=_C1859 ,C431_=_C2172 ,C431_=_C2209 ,C431_=_C2226 ,C431_=_C2257 ,\nC431_=_C2280 ,C431_=_C2397 ,C431_=_C2398 ,C431_=_C2399 ,C431_=_C2400 ,C431_=_C2401 ,\nC431_=_C2402 ,C431_=_C2403 ,C431_=_C2404 ,C431_=_C2407 ,C431_=_C2408 ,C431_=_C2409 ,\nC431_=_C2411 ,C475_=_C899 ,C475_=_C1033 ,C475_=_C1127 ,C475_=_C1381 ,C475_=_C1665 ,\nC475_=_C1859 ,C475_=_C2172 ,C475_=_C2209 ,C475_=_C2226 ,C475_=_C2257 ,C475_=_C2280 ,\nC475_=_C2397 ,C475_=_C2398 ,C475_=_C2399 ,C475_=_C2400 ,C475_=_C2401 ,C475_=_C2402 ,\nC475_=_C2403 ,C475_=_C2404 ,C475_=_C2407 ,C475_=_C2408 ,C475_=_C2409 ,C475_=_C2411 ,\nC618_=_C1044 ,C618_=_C1187 ,C618_=_C1391 ,C618_=_C2012 ,C618_=_C2221 ,C618_=_C2292 ,\nC618_=_C2578 ,C618_=_C2700 ,C618_=_C2921 ,C618_=_C3092 ,C618_=_C3317 ,C618_=_C3344 ,\nC618_=_C3387 ,C618_=_C3501 ,C618_=_C3685 ,C618_=_C3886 ,C618_=_C3898 ,C618_=_C3921 ,\nC618_=_C3922 ,C618_=_C3923 ,C618_=_C3924 ,C618_=_C3926 ,C618_=_C3927 ,C618_=_C3928 ,\nC899_=_C910 ,C899_=_C1033 ,C899_=_C1127 ,C899_=_C1381 ,C899_=_C1665 ,C899_=_C1859 ,\nC899_=_C2172 ,C899_=_C2209 ,C899_=_C2226 ,C899_=_C2257 ,C899_=_C2280 ,C899_=_C2397 ,\nC899_=_C2398 ,C899_=_C2399 ,C899_=_C2400 ,C899_=_C2401 ,C899_=_C2402 ,C899_=_C2403 ,\nC899_=_C2404 ,C899_=_C2407 ,C899_=_C2408 ,C899_=_C2409 ,C899_=_C2411 ,C910_=_C1051 ,\nC910_=_C1212 ,C910_=_C1397 ,C910_=_C1427 ,C910_=_C1660 ,C910_=_C1768 ,C910_=_C2295 ,\nC910_=_C2334</w:t>
      </w:r>
    </w:p>
    <w:p>
      <w:pPr>
        <w:pStyle w:val="PreformattedText"/>
        <w:bidi w:val="0"/>
        <w:spacing w:before="0" w:after="0"/>
        <w:jc w:val="left"/>
        <w:rPr/>
      </w:pPr>
      <w:r>
        <w:rPr/>
        <w:t xml:space="preserve"> </w:t>
      </w:r>
      <w:r>
        <w:rPr/>
        <w:t>,C910_=_C2371 ,C910_=_C2771 ,C910_=_C3238 ,C910_=_C3336 ,C910_=_C3391 ,\nC910_=_C3400 ,C910_=_C3483 ,C910_=_C3505 ,C910_=_C3623 ,C910_=_C3746 ,C910_=_C3827 ,\nC910_=_C3971 ,C910_=_C4040 ,C910_=_C4070 ,C910_=_C4079 ,C910_=_C4092 ,C1033_=_C1042 ,\nC1033_=_C1044 ,C1033_=_C1051 ,C1033_=_C1127 ,C1033_=_C1381 ,C1033_=_C1665 ,C1033_=_C1859 ,\nC1033_=_C2172 ,C1033_=_C2209 ,C1033_=_C2226 ,C1033_=_C2257 ,C1033_=_C2280 ,C1033_=_C2397 ,\nC1033_=_C2398 ,C1033_=_C2399 ,C1033_=_C2400 ,C1033_=_C2401 ,C1033_=_C2402 ,C1033_=_C2403 ,\nC1033_=_C2404 ,C1033_=_C2407 ,C1033_=_C2408 ,C1033_=_C2409 ,C1033_=_C2411 ,C1042_=_C1044 ,\nC1042_=_C1051 ,C1042_=_C1157 ,C1042_=_C1183 ,C1042_=_C1389 ,C1042_=_C1466 ,C1042_=_C1553 ,\nC1042_=_C2272 ,C1042_=_C2290 ,C1042_=_C2873 ,C1042_=_C3199 ,C1042_=_C3268 ,C1042_=_C3384 ,\nC1042_=_C3453 ,C1042_=_C3497 ,C1042_=_C3747 ,C1042_=_C3749 ,C1042_=_C3750 ,C1042_=_C3751 ,\nC1042_=_C3752 ,C1042_=_C3753 ,C1042_=_C3754 ,C1042_=_C3755 ,C1042_=_C3757 ,C1042_=_C3758 ,\nC1042_=_C3759 ,C1044_=_C1051 ,C1044_=_C1187 ,C1044_=_C1391 ,C1044_=_C2012 ,C1044_=_C2221 ,\nC1044_=_C2292 ,C1044_=_C2578 ,C1044_=_C2700 ,C1044_=_C2921 ,C1044_=_C3092 ,C1044_=_C3317 ,\nC1044_=_C3344 ,C1044_=_C3387 ,C1044_=_C3501 ,C1044_=_C3685 ,C1044_=_C3886 ,C1044_=_C3898 ,\nC1044_=_C3921 ,C1044_=_C3922 ,C1044_=_C3923 ,C1044_=_C3924 ,C1044_=_C3926 ,C1044_=_C3927 ,\nC1044_=_C3928 ,C1051_=_C1212 ,C1051_=_C1397 ,C1051_=_C1427 ,C1051_=_C1660 ,C1051_=_C1768 ,\nC1051_=_C2295 ,C1051_=_C2334 ,C1051_=_C2371 ,C1051_=_C2771 ,C1051_=_C3238 ,C1051_=_C3336 ,\nC1051_=_C3391 ,C1051_=_C3400 ,C1051_=_C3483 ,C1051_=_C3505 ,C1051_=_C3623 ,C1051_=_C3746 ,\nC1051_=_C3827 ,C1051_=_C3971 ,C1051_=_C4040 ,C1051_=_C4070 ,C1051_=_C4079 ,C1051_=_C4092 ,\nC1127_=_C1381 ,C1127_=_C1665 ,C1127_=_C1859 ,C1127_=_C2172 ,C1127_=_C2209 ,C1127_=_C2226 ,\nC1127_=_C2257 ,C1127_=_C2280 ,C1127_=_C2397 ,C1127_=_C2398 ,C1127_=_C2399 ,C1127_=_C2400 ,\nC1127_=_C2401 ,C1127_=_C2402 ,C1127_=_C2403 ,C1127_=_C2404 ,C1127_=_C2407 ,C1127_=_C2408 ,\nC1127_=_C2409 ,C1127_=_C2411 ,C1157_=_C1183 ,C1157_=_C1389 ,C1157_=_C1466 ,C1157_=_C1553 ,\nC1157_=_C2272 ,C1157_=_C2290 ,C1157_=_C2873 ,C1157_=_C3199 ,C1157_=_C3268 ,C1157_=_C3384 ,\nC1157_=_C3453 ,C1157_=_C3497 ,C1157_=_C3747 ,C1157_=_C3749 ,C1157_=_C3750 ,C1157_=_C3751 ,\nC1157_=_C3752 ,C1157_=_C3753 ,C1157_=_C3754 ,C1157_=_C3755 ,C1157_=_C3757 ,C1157_=_C3758 ,\nC1157_=_C3759 ,C1183_=_C1187 ,C1183_=_C1389 ,C1183_=_C1466 ,C1183_=_C1553 ,C1183_=_C2272 ,\nC1183_=_C2290 ,C1183_=_C2873 ,C1183_=_C3199 ,C1183_=_C3268 ,C1183_=_C3384 ,C1183_=_C3453 ,\nC1183_=_C3497 ,C1183_=_C3747 ,C1183_=_C3749 ,C1183_=_C3750 ,C1183_=_C3751 ,C1183_=_C3752 ,\nC1183_=_C3753 ,C1183_=_C3754 ,C1183_=_C3755 ,C1183_=_C3757 ,C1183_=_C3758 ,C1183_=_C3759 ,\nC1187_=_C1391 ,C1187_=_C2012 ,C1187_=_C2221 ,C1187_=_C2292 ,C1187_=_C2578 ,C1187_=_C2700 ,\nC1187_=_C2921 ,C1187_=_C3092 ,C1187_=_C3317 ,C1187_=_C3344 ,C1187_=_C3387 ,C1187_=_C3501 ,\nC1187_=_C3685 ,C1187_=_C3886 ,C1187_=_C3898 ,C1187_=_C3921 ,C1187_=_C3922 ,C1187_=_C3923 ,\nC1187_=_C3924 ,C1187_=_C3926 ,C1187_=_C3927 ,C1187_=_C3928 ,C1212_=_C1397 ,C1212_=_C1427 ,\nC1212_=_C1660 ,C1212_=_C1768 ,C1212_=_C2295 ,C1212_=_C2334 ,C1212_=_C2371 ,C1212_=_C2771 ,\nC1212_=_C3238 ,C1212_=_C3336 ,C1212_=_C3391 ,C1212_=_C3400 ,C1212_=_C3483 ,C1212_=_C3505 ,\nC1212_=_C3623 ,C1212_=_C3746 ,C1212_=_C3827 ,C1212_=_C3971 ,C1212_=_C4040 ,C1212_=_C4070 ,\nC1212_=_C4079 ,C1212_=_C4092 ,C1381_=_C1389 ,C1381_=_C1391 ,C1381_=_C1397 ,C1381_=_C1665 ,\nC1381_=_C1859 ,C1381_=_C2172 ,C1381_=_C2209 ,C1381_=_C2226 ,C1381_=_C2257 ,C1381_=_C2280 ,\nC1381_=_C2397 ,C1381_=_C2398 ,C1381_=_C2399 ,C1381_=_C2400 ,C1381_=_C2401 ,C1381_=_C2402 ,\nC1381_=_C2403 ,C1381_=_C2404 ,C1381_=_C2407 ,C1381_=_C2408 ,C1381_=_C2409 ,C1381_=_C2411 ,\nC1389_=_C1391 ,C1389_=_C1397 ,C1389_=_C1466 ,C1389_=_C1553 ,C1389_=_C2272 ,C1389_=_C2290 ,\nC1389_=_C2873 ,C1389_=_C3199 ,C1389_=_C3268 ,C1389_=_C3384 ,C1389_=_C3453 ,C1389_=_C3497 ,\nC1389_=_C3747 ,C1389_=_C3749 ,C1389_=_C3750 ,C1389_=_C3751 ,C1389_=_C3752 ,C1389_=_C3753 ,\nC1389_=_C3754 ,C1389_=_C3755 ,C1389_=_C3757 ,C1389_=_C3758 ,C1389_=_C3759 ,C1391_=_C1397 ,\nC1391_=_C2012 ,C1391_=_C2221 ,C1391_=_C2292 ,C1391_=_C2578 ,C1391_=_C2700 ,C1391_=_C2921 ,\nC1391_=_C3092 ,C1391_=_C3317 ,C1391_=_C3344 ,C1391_=_C3387 ,C1391_=_C3501 ,C1391_=_C3685 ,\nC1391_=_C3886 ,C1391_=_C3898 ,C1391_=_C3921 ,C1391_=_C3922 ,C1391_=_C3923 ,C1391_=_C3924 ,\nC1391_=_C3926 ,C1391_=_C3927 ,C1391_=_C3928 ,C1397_=_C1427 ,C1397_=_C1660 ,C1397_=_C1768 ,\nC1397_=_C2295 ,C1397_=_C2334 ,C1397_=_C2371 ,C1397_=_C2771 ,C1397_=_C3238 ,C1397_=_C3336 ,\nC1397_=_C3391 ,C1397_=_C3400 ,C1397_=_C3483 ,C1397_=_C3505 ,C1397_=_C3623 ,C1397_=_C3746 ,\nC1397_=_C3827 ,C1397_=_C3971 ,C1397_=_C4040 ,C1397_=_C4070 ,C1397_=_C4079 ,C1397_=_C4092 ,\nC1427_=_C1660 ,C1427_=_C1768 ,C1427_=_C2295 ,C1427_=_C2334 ,C1427_=_C2371 ,C1427_=_C2771 ,\nC1427_=_C3238 ,C1427_=_C3336 ,C1427_=_C3391 ,C1427_=_C3400 ,C1427_=_C3483 ,C1427_=_C3505 ,\nC1427_=_C3623 ,C1427_=_C3746 ,C1427_=_C3827 ,C1427_=_C3971 ,C1427_=_C4040 ,C1427_=_C4070 ,\nC1427_=_C4079 ,C1427_=_C4092 ,C1466_=_C1553 ,C1466_=_C2272 ,C1466_=_C2290 ,C1466_=_C2873 ,\nC1466_=_C3199 ,C1466_=_C3268 ,C1466_=_C3384 ,C1466_=_C3453 ,C1466_=_C3497 ,C1466_=_C3747 ,\nC1466_=_C3749 ,C1466_=_C3750 ,C1466_=_C3751 ,C1466_=_C3752 ,C1466_=_C3753 ,C1466_=_C3754 ,\nC1466_=_C3755 ,C1466_=_C3757 ,C1466_=_C3758 ,C1466_=_C3759 ,C1553_=_C2272 ,C1553_=_C2290 ,\nC1553_=_C2873 ,C1553_=_C3199 ,C1553_=_C3268 ,C1553_=_C3384 ,C1553_=_C3453 ,C1553_=_C3497 ,\nC1553_=_C3747 ,C1553_=_C3749 ,C1553_=_C3750 ,C1553_=_C3751 ,C1553_=_C3752 ,C1553_=_C3753 ,\nC1553_=_C3754 ,C1553_=_C3755 ,C1553_=_C3757 ,C1553_=_C3758 ,C1553_=_C3759 ,C1660_=_C1768 ,\nC1660_=_C2295 ,C1660_=_C2334 ,C1660_=_C2371 ,C1660_=_C2771 ,C1660_=_C3238 ,C1660_=_C3336 ,\nC1660_=_C3391 ,C1660_=_C3400 ,C1660_=_C3483 ,C1660_=_C3505 ,C1660_=_C3623 ,C1660_=_C3746 ,\nC1660_=_C3827 ,C1660_=_C3971 ,C1660_=_C4040 ,C1660_=_C4070 ,C1660_=_C4079 ,C1660_=_C4092 ,\nC1665_=_C1859 ,C1665_=_C2172 ,C1665_=_C2209 ,C1665_=_C2226 ,C1665_=_C2257 ,C1665_=_C2280 ,\nC1665_=_C2397 ,C1665_=_C2398 ,C1665_=_C2399 ,C1665_=_C2400 ,C1665_=_C2401 ,C1665_=_C2402 ,\nC1665_=_C2403 ,C1665_=_C2404 ,C1665_=_C2407 ,C1665_=_C2408 ,C1665_=_C2409 ,C1665_=_C2411 ,\nC1768_=_C2295 ,C1768_=_C2334 ,C1768_=_C2371 ,C1768_=_C2771 ,C1768_=_C3238 ,C1768_=_C3336 ,\nC1768_=_C3391 ,C1768_=_C3400 ,C1768_=_C3483 ,C1768_=_C3505 ,C1768_=_C3623 ,C1768_=_C3746 ,\nC1768_=_C3827 ,C1768_=_C3971 ,C1768_=_C4040 ,C1768_=_C4070 ,C1768_=_C4079 ,C1768_=_C4092 ,\nC1859_=_C2172 ,C1859_=_C2209 ,C1859_=_C2226 ,C1859_=_C2257 ,C1859_=_C2280 ,C1859_=_C2397 ,\nC1859_=_C2398 ,C1859_=_C2399 ,C1859_=_C2400 ,C1859_=_C2401 ,C1859_=_C2402 ,C1859_=_C2403 ,\nC1859_=_C2404 ,C1859_=_C2407 ,C1859_=_C2408 ,C1859_=_C2409 ,C1859_=_C2411 ,C2012_=_C2221 ,\nC2012_=_C2292 ,C2012_=_C2578 ,C2012_=_C2700 ,C2012_=_C2921 ,C2012_=_C3092 ,C2012_=_C3317 ,\nC2012_=_C3344 ,C2012_=_C3387 ,C2012_=_C3501 ,C2012_=_C3685 ,C2012_=_C3886 ,C2012_=_C3898 ,\nC2012_=_C3921 ,C2012_=_C3922 ,C2012_=_C3923 ,C2012_=_C3924 ,C2012_=_C3926 ,C2012_=_C3927 ,\nC2012_=_C3928 ,C2172_=_C2209 ,C2172_=_C2226 ,C2172_=_C2257 ,C2172_=_C2280 ,C2172_=_C2397 ,\nC2172_=_C2398 ,C2172_=_C2399 ,C2172_=_C2400 ,C2172_=_C2401 ,C2172_=_C2402 ,C2172_=_C2403 ,\nC2172_=_C2404 ,C2172_=_C2407 ,C2172_=_C2408 ,C2172_=_C2409 ,C2172_=_C2411 ,C2209_=_C2221 ,\nC2209_=_C2226 ,C2209_=_C2257 ,C2209_=_C2280 ,C2209_=_C2397 ,C2209_=_C2398 ,C2209_=_C2399 ,\nC2209_=_C2400 ,C2209_=_C2401 ,C2209_=_C2402 ,C2209_=_C2403 ,C2209_=_C2404 ,C2209_=_C2407 ,\nC2209_=_C2408 ,C2209_=_C2409 ,C2209_=_C2411 ,C2221_=_C2292 ,C2221_=_C2578 ,C2221_=_C2700 ,\nC2221_=_C2921 ,C2221_=_C3092 ,C2221_=_C3317 ,C2221_=_C3344 ,C2221_=_C3387 ,C2221_=_C3501 ,\nC2221_=_C3685 ,C2221_=_C3886 ,C2221_=_C3898 ,C2221_=_C3921 ,C2221_=_C3922 ,C2221_=_C3923 ,\nC2221_=_C3924 ,C2221_=_C3926 ,C2221_=_C3927 ,C2221_=_C3928 ,C2226_=_C2257 ,C2226_=_C2280 ,\nC2226_=_C2397 ,C2226_=_C2398 ,C2226_=_C2399 ,C2226_=_C2400 ,C2226_=_C2401 ,C2226_=_C2402 ,\nC2226_=_C2403 ,C2226_=_C2404 ,C2226_=_C2407 ,C2226_=_C2408 ,C2226_=_C2409 ,C2226_=_C2411 ,\nC2257_=_C2272 ,C2257_=_C2280 ,C2257_=_C2397 ,C2257_=_C2398 ,C2257_=_C2399 ,C2257_=_C2400 ,\nC2257_=_C2401 ,C2257_=_C2402 ,C2257_=_C2403 ,C2257_=_C2404 ,C2257_=_C2407 ,C2257_=_C2408 ,\nC2257_=_C2409 ,C2257_=_C2411 ,C2272_=_C2290 ,C2272_=_C2873 ,C2272_=_C3199 ,C2272_=_C3268 ,\nC2272_=_C3384 ,C2272_=_C3453 ,C2272_=_C3497 ,C2272_=_C3747 ,C2272_=_C3749 ,C2272_=_C3750 ,\nC2272_=_C3751 ,C2272_=_C3752 ,C2272_=_C3753 ,C2272_=_C3754 ,C2272_=_C3755 ,C2272_=_C3757 ,\nC2272_=_C3758 ,C2272_=_C3759 ,C2280_=_C2290 ,C2280_=_C2292 ,C2280_=_C2295 ,C2280_=_C2397 ,\nC2280_=_C2398 ,C2280_=_C2399 ,C2280_=_C2400 ,C2280_=_C2401 ,C2280_=_C2402 ,C2280_=_C2403 ,\nC2280_=_C2404 ,C2280_=_C2407 ,C2280_=_C2408 ,C2280_=_C2409 ,C2280_=_C2411 ,C2290_=_C2292 ,\nC2290_=_C2295 ,C2290_=_C2873 ,C2290_=_C3199 ,C2290_=_C3268 ,C2290_=_C3384 ,C2290_=_C3453 ,\nC2290_=_C3497 ,C2290_=_C3747 ,C2290_=_C3749 ,C2290_=_C3750 ,C2290_=_C3751 ,C2290_=_C3752 ,\nC2290_=_C3753 ,C2290_=_C3754 ,C2290_=_C3755 ,C2290_=_C3757 ,C2290_=_C3758 ,C2290_=_C3759 ,\nC2292_=_C2295 ,C2292_=_C2578 ,C2292_=_C2700 ,C2292_=_C2921 ,C2292_=_C3092 ,C2292_=_C3317 ,\nC2292_=_C3344 ,C2292_=_C3387 ,C2292_=_C3501 ,C2292_=_C3685 ,C2292_=_C3886 ,C2292_=_C3898 ,\nC2292_=_C3921 ,C2292_=_C3922 ,C2292_=_C3923 ,C2292_=_C3924 ,C2292_=_C3926 ,C2292_=_C3927 ,\nC2292_=_C3928 ,C2295_=_C2334 ,C2295_=_C2371 ,C2295_=_C2771 ,C2295_=_C3238 ,C2295_=_C3336 ,\nC2295_=_C3391 ,C2295_=_C3400 ,C2295_=_C3483 ,C2295_=_C3505 ,C2295_=_C3623 ,C2295_=_C3746 ,\nC2295_=_C3827 ,C2295_=_C3971 ,C2295_=_C4040 ,C2295_=_C4070 ,C2295_=_C4079 ,C2295_=_C4092 ,\nC2334_=_C2371 ,C2334_=_C2771 ,C2334_=_C3238 ,C2334_=_C3336 ,C2334_=_C3391 ,C2334_=_C3400 ,\nC2334_=_C3483 ,C2334_=_C3505 ,C2334_=_C3623 ,C2334_=_C3746 ,C2334_=_C3827 ,C2334_=_C3971 ,\nC2334_=_C4040 ,C2334_=_C4070 ,C2334_=_C4079 ,C2334_=_C4092 ,C2371_=_C2771 ,C2371_=_C3238</w:t>
      </w:r>
    </w:p>
    <w:p>
      <w:pPr>
        <w:pStyle w:val="PreformattedText"/>
        <w:bidi w:val="0"/>
        <w:spacing w:before="0" w:after="0"/>
        <w:jc w:val="left"/>
        <w:rPr/>
      </w:pPr>
      <w:r>
        <w:rPr/>
        <w:t xml:space="preserve"> </w:t>
      </w:r>
      <w:r>
        <w:rPr/>
        <w:t>,\nC2371_=_C3336 ,C2371_=_C3391 ,C2371_=_C3400 ,C2371_=_C3483 ,C2371_=_C3505 ,C2371_=_C3623 ,\nC2371_=_C3746 ,C2371_=_C3827 ,C2371_=_C3971 ,C2371_=_C4040 ,C2371_=_C4070 ,C2371_=_C4079 ,\nC2371_=_C4092 ,C2397_=_C2398 ,C2397_=_C2399 ,C2397_=_C2400 ,C2397_=_C2401 ,C2397_=_C2402 ,\nC2397_=_C2403 ,C2397_=_C2404 ,C2397_=_C2407 ,C2397_=_C2408 ,C2397_=_C2409 ,C2397_=_C2411 ,\nC2398_=_C2399 ,C2398_=_C2400 ,C2398_=_C2401 ,C2398_=_C2402 ,C2398_=_C2403 ,C2398_=_C2404 ,\nC2398_=_C2407 ,C2398_=_C2408 ,C2398_=_C2409 ,C2398_=_C2411 ,C2399_=_C2400 ,C2399_=_C2401 ,\nC2399_=_C2402 ,C2399_=_C2403 ,C2399_=_C2404 ,C2399_=_C2407 ,C2399_=_C2408 ,C2399_=_C2409 ,\nC2399_=_C2411 ,C2400_=_C2401 ,C2400_=_C2402 ,C2400_=_C2403 ,C2400_=_C2404 ,C2400_=_C2407 ,\nC2400_=_C2408 ,C2400_=_C2409 ,C2400_=_C2411 ,C2401_=_C2402 ,C2401_=_C2403 ,C2401_=_C2404 ,\nC2401_=_C2407 ,C2401_=_C2408 ,C2401_=_C2409 ,C2401_=_C2411 ,C2401_=_C3344 ,C2402_=_C2403 ,\nC2402_=_C2404 ,C2402_=_C2407 ,C2402_=_C2408 ,C2402_=_C2409 ,C2402_=_C2411 ,C2402_=_C3384 ,\nC2402_=_C3387 ,C2402_=_C3391 ,C2403_=_C2404 ,C2403_=_C2407 ,C2403_=_C2408 ,C2403_=_C2409 ,\nC2403_=_C2411 ,C2403_=_C3497 ,C2403_=_C3501 ,C2403_=_C3505 ,C2404_=_C2407 ,C2404_=_C2408 ,\nC2404_=_C2409 ,C2404_=_C2411 ,C2407_=_C2408 ,C2407_=_C2409 ,C2407_=_C2411 ,C2407_=_C3751 ,\nC2407_=_C3921 ,C2407_=_C3971 ,C2408_=_C2409 ,C2408_=_C2411 ,C2409_=_C2411 ,C2411_=_C3758 ,\nC2411_=_C3928 ,C2411_=_C4092 ,C2578_=_C2700 ,C2578_=_C2921 ,C2578_=_C3092 ,C2578_=_C3317 ,\nC2578_=_C3344 ,C2578_=_C3387 ,C2578_=_C3501 ,C2578_=_C3685 ,C2578_=_C3886 ,C2578_=_C3898 ,\nC2578_=_C3921 ,C2578_=_C3922 ,C2578_=_C3923 ,C2578_=_C3924 ,C2578_=_C3926 ,C2578_=_C3927 ,\nC2578_=_C3928 ,C2700_=_C2921 ,C2700_=_C3092 ,C2700_=_C3317 ,C2700_=_C3344 ,C2700_=_C3387 ,\nC2700_=_C3501 ,C2700_=_C3685 ,C2700_=_C3886 ,C2700_=_C3898 ,C2700_=_C3921 ,C2700_=_C3922 ,\nC2700_=_C3923 ,C2700_=_C3924 ,C2700_=_C3926 ,C2700_=_C3927 ,C2700_=_C3928 ,C2771_=_C3238 ,\nC2771_=_C3336 ,C2771_=_C3391 ,C2771_=_C3400 ,C2771_=_C3483 ,C2771_=_C3505 ,C2771_=_C3623 ,\nC2771_=_C3746 ,C2771_=_C3827 ,C2771_=_C3971 ,C2771_=_C4040 ,C2771_=_C4070 ,C2771_=_C4079 ,\nC2771_=_C4092 ,C2873_=_C3199 ,C2873_=_C3268 ,C2873_=_C3384 ,C2873_=_C3453 ,C2873_=_C3497 ,\nC2873_=_C3747 ,C2873_=_C3749 ,C2873_=_C3750 ,C2873_=_C3751 ,C2873_=_C3752 ,C2873_=_C3753 ,\nC2873_=_C3754 ,C2873_=_C3755 ,C2873_=_C3757 ,C2873_=_C3758 ,C2873_=_C3759 ,C2921_=_C3092 ,\nC2921_=_C3317 ,C2921_=_C3344 ,C2921_=_C3387 ,C2921_=_C3501 ,C2921_=_C3685 ,C2921_=_C3886 ,\nC2921_=_C3898 ,C2921_=_C3921 ,C2921_=_C3922 ,C2921_=_C3923 ,C2921_=_C3924 ,C2921_=_C3926 ,\nC2921_=_C3927 ,C2921_=_C3928 ,C3092_=_C3317 ,C3092_=_C3344 ,C3092_=_C3387 ,C3092_=_C3501 ,\nC3092_=_C3685 ,C3092_=_C3886 ,C3092_=_C3898 ,C3092_=_C3921 ,C3092_=_C3922 ,C3092_=_C3923 ,\nC3092_=_C3924 ,C3092_=_C3926 ,C3092_=_C3927 ,C3092_=_C3928 ,C3199_=_C3268 ,C3199_=_C3384 ,\nC3199_=_C3453 ,C3199_=_C3497 ,C3199_=_C3747 ,C3199_=_C3749 ,C3199_=_C3750 ,C3199_=_C3751 ,\nC3199_=_C3752 ,C3199_=_C3753 ,C3199_=_C3754 ,C3199_=_C3755 ,C3199_=_C3757 ,C3199_=_C3758 ,\nC3199_=_C3759 ,C3238_=_C3336 ,C3238_=_C3391 ,C3238_=_C3400 ,C3238_=_C3483 ,C3238_=_C3505 ,\nC3238_=_C3623 ,C3238_=_C3746 ,C3238_=_C3827 ,C3238_=_C3971 ,C3238_=_C4040 ,C3238_=_C4070 ,\nC3238_=_C4079 ,C3238_=_C4092 ,C3268_=_C3384 ,C3268_=_C3453 ,C3268_=_C3497 ,C3268_=_C3747 ,\nC3268_=_C3749 ,C3268_=_C3750 ,C3268_=_C3751 ,C3268_=_C3752 ,C3268_=_C3753 ,C3268_=_C3754 ,\nC3268_=_C3755 ,C3268_=_C3757 ,C3268_=_C3758 ,C3268_=_C3759 ,C3317_=_C3344 ,C3317_=_C3387 ,\nC3317_=_C3501 ,C3317_=_C3685 ,C3317_=_C3886 ,C3317_=_C3898 ,C3317_=_C3921 ,C3317_=_C3922 ,\nC3317_=_C3923 ,C3317_=_C3924 ,C3317_=_C3926 ,C3317_=_C3927 ,C3317_=_C3928 ,C3336_=_C3391 ,\nC3336_=_C3400 ,C3336_=_C3483 ,C3336_=_C3505 ,C3336_=_C3623 ,C3336_=_C3746 ,C3336_=_C3827 ,\nC3336_=_C3971 ,C3336_=_C4040 ,C3336_=_C4070 ,C3336_=_C4079 ,C3336_=_C4092 ,C3344_=_C3387 ,\nC3344_=_C3501 ,C3344_=_C3685 ,C3344_=_C3886 ,C3344_=_C3898 ,C3344_=_C3921 ,C3344_=_C3922 ,\nC3344_=_C3923 ,C3344_=_C3924 ,C3344_=_C3926 ,C3344_=_C3927 ,C3344_=_C3928 ,C3384_=_C3387 ,\nC3384_=_C3391 ,C3384_=_C3453 ,C3384_=_C3497 ,C3384_=_C3747 ,C3384_=_C3749 ,C3384_=_C3750 ,\nC3384_=_C3751 ,C3384_=_C3752 ,C3384_=_C3753 ,C3384_=_C3754 ,C3384_=_C3755 ,C3384_=_C3757 ,\nC3384_=_C3758 ,C3384_=_C3759 ,C3387_=_C3391 ,C3387_=_C3501 ,C3387_=_C3685 ,C3387_=_C3886 ,\nC3387_=_C3898 ,C3387_=_C3921 ,C3387_=_C3922 ,C3387_=_C3923 ,C3387_=_C3924 ,C3387_=_C3926 ,\nC3387_=_C3927 ,C3387_=_C3928 ,C3391_=_C3400 ,C3391_=_C3483 ,C3391_=_C3505 ,C3391_=_C3623 ,\nC3391_=_C3746 ,C3391_=_C3827 ,C3391_=_C3971 ,C3391_=_C4040 ,C3391_=_C4070 ,C3391_=_C4079 ,\nC3391_=_C4092 ,C3400_=_C3483 ,C3400_=_C3505 ,C3400_=_C3623 ,C3400_=_C3746 ,C3400_=_C3827 ,\nC3400_=_C3971 ,C3400_=_C4040 ,C3400_=_C4070 ,C3400_=_C4079 ,C3400_=_C4092 ,C3453_=_C3497 ,\nC3453_=_C3747 ,C3453_=_C3749 ,C3453_=_C3750 ,C3453_=_C3751 ,C3453_=_C3752 ,C3453_=_C3753 ,\nC3453_=_C3754 ,C3453_=_C3755 ,C3453_=_C3757 ,C3453_=_C3758 ,C3453_=_C3759 ,C3483_=_C3505 ,\nC3483_=_C3623 ,C3483_=_C3746 ,C3483_=_C3827 ,C3483_=_C3971 ,C3483_=_C4040 ,C3483_=_C4070 ,\nC3483_=_C4079 ,C3483_=_C4092 ,C3497_=_C3501 ,C3497_=_C3505 ,C3497_=_C3747 ,C3497_=_C3749 ,\nC3497_=_C3750 ,C3497_=_C3751 ,C3497_=_C3752 ,C3497_=_C3753 ,C3497_=_C3754 ,C3497_=_C3755 ,\nC3497_=_C3757 ,C3497_=_C3758 ,C3497_=_C3759 ,C3501_=_C3505 ,C3501_=_C3685 ,C3501_=_C3886 ,\nC3501_=_C3898 ,C3501_=_C3921 ,C3501_=_C3922 ,C3501_=_C3923 ,C3501_=_C3924 ,C3501_=_C3926 ,\nC3501_=_C3927 ,C3501_=_C3928 ,C3505_=_C3623 ,C3505_=_C3746 ,C3505_=_C3827 ,C3505_=_C3971 ,\nC3505_=_C4040 ,C3505_=_C4070 ,C3505_=_C4079 ,C3505_=_C4092 ,C3623_=_C3746 ,C3623_=_C3827 ,\nC3623_=_C3971 ,C3623_=_C4040 ,C3623_=_C4070 ,C3623_=_C4079 ,C3623_=_C4092 ,C3685_=_C3886 ,\nC3685_=_C3898 ,C3685_=_C3921 ,C3685_=_C3922 ,C3685_=_C3923 ,C3685_=_C3924 ,C3685_=_C3926 ,\nC3685_=_C3927 ,C3685_=_C3928 ,C3746_=_C3827 ,C3746_=_C3971 ,C3746_=_C4040 ,C3746_=_C4070 ,\nC3746_=_C4079 ,C3746_=_C4092 ,C3747_=_C3749 ,C3747_=_C3750 ,C3747_=_C3751 ,C3747_=_C3752 ,\nC3747_=_C3753 ,C3747_=_C3754 ,C3747_=_C3755 ,C3747_=_C3757 ,C3747_=_C3758 ,C3747_=_C3759 ,\nC3749_=_C3750 ,C3749_=_C3751 ,C3749_=_C3752 ,C3749_=_C3753 ,C3749_=_C3754 ,C3749_=_C3755 ,\nC3749_=_C3757 ,C3749_=_C3758 ,C3749_=_C3759 ,C3750_=_C3751 ,C3750_=_C3752 ,C3750_=_C3753 ,\nC3750_=_C3754 ,C3750_=_C3755 ,C3750_=_C3757 ,C3750_=_C3758 ,C3750_=_C3759 ,C3751_=_C3752 ,\nC3751_=_C3753 ,C3751_=_C3754 ,C3751_=_C3755 ,C3751_=_C3757 ,C3751_=_C3758 ,C3751_=_C3759 ,\nC3751_=_C3921 ,C3751_=_C3971 ,C3752_=_C3753 ,C3752_=_C3754 ,C3752_=_C3755 ,C3752_=_C3757 ,\nC3752_=_C3758 ,C3752_=_C3759 ,C3753_=_C3754 ,C3753_=_C3755 ,C3753_=_C3757 ,C3753_=_C3758 ,\nC3753_=_C3759 ,C3754_=_C3755 ,C3754_=_C3757 ,C3754_=_C3758 ,C3754_=_C3759 ,C3755_=_C3757 ,\nC3755_=_C3758 ,C3755_=_C3759 ,C3757_=_C3758 ,C3757_=_C3759 ,C3758_=_C3759 ,C3758_=_C3928 ,\nC3758_=_C4092 ,C3827_=_C3971 ,C3827_=_C4040 ,C3827_=_C4070 ,C3827_=_C4079 ,C3827_=_C4092 ,\nC3886_=_C3898 ,C3886_=_C3921 ,C3886_=_C3922 ,C3886_=_C3923 ,C3886_=_C3924 ,C3886_=_C3926 ,\nC3886_=_C3927 ,C3886_=_C3928 ,C3898_=_C3921 ,C3898_=_C3922 ,C3898_=_C3923 ,C3898_=_C3924 ,\nC3898_=_C3926 ,C3898_=_C3927 ,C3898_=_C3928 ,C3921_=_C3922 ,C3921_=_C3923 ,C3921_=_C3924 ,\nC3921_=_C3926 ,C3921_=_C3927 ,C3921_=_C3928 ,C3921_=_C3971 ,C3922_=_C3923 ,C3922_=_C3924 ,\nC3922_=_C3926 ,C3922_=_C3927 ,C3922_=_C3928 ,C3923_=_C3924 ,C3923_=_C3926 ,C3923_=_C3927 ,\nC3923_=_C3928 ,C3924_=_C3926 ,C3924_=_C3927 ,C3924_=_C3928 ,C3926_=_C3927 ,C3926_=_C3928 ,\nC3927_=_C3928 ,C3928_=_C4092 ,C3971_=_C4040 ,C3971_=_C4070 ,C3971_=_C4079 ,C3971_=_C4092 ,\nC4040_=_C4070 ,C4040_=_C4079 ,C4040_=_C4092 ,C4070_=_C4079 ,C4070_=_C4092 ,C4079_=_C4092 ,"];202[shape=box, label="id:202 level: 6\n104: C383 C470 C495 C549 C622 \nC741 C845 C978 C1027 C1028 C1030 \nC1049 C1191 C1214 C1215 C1217 C1218 \nC1219 C1220 C1221 C1222 C1223 C1224 \nC1225 C1226 C1227 C1228 C1229 C1230 \nC1231 C1232 C1233 C1234 C1235 C1236 \nC1237 C1238 C1239 C1240 C1241 C1242 \nC1243 C1244 C1245 C1246 C1247 C1248 \nC1249 C1250 C1251 C1252 C1253 C1254 \nC1255 C1256 C1258 C1259 C1260 C1261 \nC1481 C1616 C1640 C1790 C1940 C1978 \nC1979 C1980 C1981 C1982 C1983 C1984 \nC1985 C1986 C1987 C1988 C1989 C1990 \nC1991 C1992 C1993 C1994 C1995 C1996 \nC2307 C2331 C2584 C2601 C3094 C3450 \nC3504 C3519 C3568 C3581 C3710 C3861 \nC3891 C3902 C3911 C3923 C3943 C4042 \nC4066 C4067 C4068 \n1448: C383_=_C622( C383 C622 ) C383_=_C1049( C383 C1049 ) C383_=_C1191( C383 C1191 ) C383_=_C1231( C383 C1231 ) C383_=_C1993( C383 C1993 ) \nC383_=_C2307( C383 C2307 ) C383_=_C2331( C383 C2331 ) C383_=_C2584( C383 C2584 ) C383_=_C2601( C383 C2601 ) C383_=_C3094( C383 C3094 ) C383_=_C3450( C383 C3450 ) \nC383_=_C3504( C383 C3504 ) C383_=_C3519( C383 C3519 ) C383_=_C3568( C383 C3568 ) C383_=_C3581( C383 C3581 ) C383_=_C3710( C383 C3710 ) C383_=_C3861( C383 C3861 ) \nC383_=_C3891( C383 C3891 ) C383_=_C3902( C383 C3902 ) C383_=_C3911( C383 C3911 ) C383_=_C3923( C383 C3923 ) C383_=_C3943( C383 C3943 ) C383_=_C4042( C383 C4042 ) \nC383_=_C4066( C383 C4066 ) C383_=_C4067( C383 C4067 ) C383_=_C4068( C383 C4068 ) C470_=_C495( C470 C495 ) C470_=_C549( C470 C549 ) C470_=_C845( C470 C845 ) \nC470_=_C1027( C470 C1027 ) C470_=_C1214( C470 C1214 ) C470_=_C1215( C470 C1215 ) C470_=_C1217( C470 C1217 ) C470_=_C1218( C470 C1218 ) C470_=_C1219( C470 C1219 ) \nC470_=_C1220( C470 C1220 ) C470_=_C1221( C470 C1221 ) C470_=_C1222( C470 C1222 ) C470_=_C1223( C470 C1223 ) C470_=_C1224( C470 C1224 ) C470_=_C1225( C470 C1225 ) \nC470_=_C1226( C470 C1226 ) C470_=_C1227( C470 C1227 ) C470_=_C1228( C470 C1228 ) C470_=_C1229( C470 C1229 ) C470_=_C1230( C470 C1230 ) C470_=_C1231( C470 C1231 ) \nC470_=_C1232( C470 C1232 ) C470_=_C1233( C470 C1233 ) C470_=_C1234( C470 C1234 ) C470_=_C1235( C470 C1235 ) C470_=_C1236( C470 C1236 ) C495_=_C549( C495 C549 ) \nC495_=_C845( C495 C845 ) C495_=_C1027( C495 C1027 ) C495_=_C1214( C495 C1214 ) C495_=_C1215( C495 C1215 ) C495_=_C1217(</w:t>
      </w:r>
    </w:p>
    <w:p>
      <w:pPr>
        <w:pStyle w:val="PreformattedText"/>
        <w:bidi w:val="0"/>
        <w:spacing w:before="0" w:after="0"/>
        <w:jc w:val="left"/>
        <w:rPr/>
      </w:pPr>
      <w:r>
        <w:rPr/>
        <w:t xml:space="preserve"> </w:t>
      </w:r>
      <w:r>
        <w:rPr/>
        <w:t>C495 C1217 ) C495_=_C1218( C495 C1218 ) \nC495_=_C1219( C495 C1219 ) C495_=_C1220( C495 C1220 ) C495_=_C1221( C495 C1221 ) C495_=_C1222( C495 C1222 ) C495_=_C1223( C495 C1223 ) C495_=_C1224( C495 C1224 ) \nC495_=_C1225( C495 C1225 ) C495_=_C1226( C495 C1226 ) C495_=_C1227( C495 C1227 ) C495_=_C1228( C495 C1228 ) C495_=_C1229( C495 C1229 ) C495_=_C1230( C495 C1230 ) \nC495_=_C1231( C495 C1231 ) C495_=_C1232( C495 C1232 ) C495_=_C1233( C495 C1233 ) C495_=_C1234( C495 C1234 ) C495_=_C1235( C495 C1235 ) C495_=_C1236( C495 C1236 ) \nC549_=_C845( C549 C845 ) C549_=_C1027( C549 C1027 ) C549_=_C1214( C549 C1214 ) C549_=_C1215( C549 C1215 ) C549_=_C1217( C549 C1217 ) C549_=_C1218( C549 C1218 ) \nC549_=_C1219( C549 C1219 ) C549_=_C1220( C549 C1220 ) C549_=_C1221( C549 C1221 ) C549_=_C1222( C549 C1222 ) C549_=_C1223( C549 C1223 ) C549_=_C1224( C549 C1224 ) \nC549_=_C1225( C549 C1225 ) C549_=_C1226( C549 C1226 ) C549_=_C1227( C549 C1227 ) C549_=_C1228( C549 C1228 ) C549_=_C1229( C549 C1229 ) C549_=_C1230( C549 C1230 ) \nC549_=_C1231( C549 C1231 ) C549_=_C1232( C549 C1232 ) C549_=_C1233( C549 C1233 ) C549_=_C1234( C549 C1234 ) C549_=_C1235( C549 C1235 ) C549_=_C1236( C549 C1236 ) \nC622_=_C1049( C622 C1049 ) C622_=_C1191( C622 C1191 ) C622_=_C1231( C622 C1231 ) C622_=_C1993( C622 C1993 ) C622_=_C2307( C622 C2307 ) C622_=_C2331( C622 C2331 ) \nC622_=_C2584( C622 C2584 ) C622_=_C2601( C622 C2601 ) C622_=_C3094( C622 C3094 ) C622_=_C3450( C622 C3450 ) C622_=_C3504( C622 C3504 ) C622_=_C3519( C622 C3519 ) \nC622_=_C3568( C622 C3568 ) C622_=_C3581( C622 C3581 ) C622_=_C3710( C622 C3710 ) C622_=_C3861( C622 C3861 ) C622_=_C3891( C622 C3891 ) C622_=_C3902( C622 C3902 ) \nC622_=_C3911( C622 C3911 ) C622_=_C3923( C622 C3923 ) C622_=_C3943( C622 C3943 ) C622_=_C4042( C622 C4042 ) C622_=_C4066( C622 C4066 ) C622_=_C4067( C622 C4067 ) \nC622_=_C4068( C622 C4068 ) C741_=_C1030( C741 C1030 ) C741_=_C1238( C741 C1238 ) C741_=_C1481( C741 C1481 ) C741_=_C1616( C741 C1616 ) C741_=_C1640( C741 C1640 ) \nC741_=_C1790( C741 C1790 ) C741_=_C1940( C741 C1940 ) C741_=_C1978( C741 C1978 ) C741_=_C1979( C741 C1979 ) C741_=_C1980( C741 C1980 ) C741_=_C1981( C741 C1981 ) \nC741_=_C1982( C741 C1982 ) C741_=_C1983( C741 C1983 ) C741_=_C1984( C741 C1984 ) C741_=_C1985( C741 C1985 ) C741_=_C1986( C741 C1986 ) C741_=_C1987( C741 C1987 ) \nC741_=_C1988( C741 C1988 ) C741_=_C1989( C741 C1989 ) C741_=_C1990( C741 C1990 ) C741_=_C1991( C741 C1991 ) C741_=_C1992( C741 C1992 ) C741_=_C1993( C741 C1993 ) \nC741_=_C1994( C741 C1994 ) C741_=_C1995( C741 C1995 ) C741_=_C1996( C741 C1996 ) C845_=_C1027( C845 C1027 ) C845_=_C1214( C845 C1214 ) C845_=_C1215( C845 C1215 ) \nC845_=_C1217( C845 C1217 ) C845_=_C1218( C845 C1218 ) C845_=_C1219( C845 C1219 ) C845_=_C1220( C845 C1220 ) C845_=_C1221( C845 C1221 ) C845_=_C1222( C845 C1222 ) \nC845_=_C1223( C845 C1223 ) C845_=_C1224( C845 C1224 ) C845_=_C1225( C845 C1225 ) C845_=_C1226( C845 C1226 ) C845_=_C1227( C845 C1227 ) C845_=_C1228( C845 C1228 ) \nC845_=_C1229( C845 C1229 ) C845_=_C1230( C845 C1230 ) C845_=_C1231( C845 C1231 ) C845_=_C1232( C845 C1232 ) C845_=_C1233( C845 C1233 ) C845_=_C1234( C845 C1234 ) \nC845_=_C1235( C845 C1235 ) C845_=_C1236( C845 C1236 ) C978_=_C1028( C978 C1028 ) C978_=_C1214( C978 C1214 ) C978_=_C1237( C978 C1237 ) C978_=_C1238( C978 C1238 ) \nC978_=_C1239( C978 C1239 ) C978_=_C1240( C978 C1240 ) C978_=_C1241( C978 C1241 ) C978_=_C1242( C978 C1242 ) C978_=_C1243( C978 C1243 ) C978_=_C1244( C978 C1244 ) \nC978_=_C1245( C978 C1245 ) C978_=_C1246( C978 C1246 ) C978_=_C1247( C978 C1247 ) C978_=_C1248( C978 C1248 ) C978_=_C1249( C978 C1249 ) C978_=_C1250( C978 C1250 ) \nC978_=_C1251( C978 C1251 ) C978_=_C1252( C978 C1252 ) C978_=_C1253( C978 C1253 ) C978_=_C1254( C978 C1254 ) C978_=_C1255( C978 C1255 ) C978_=_C1256( C978 C1256 ) \nC978_=_C1258( C978 C1258 ) C978_=_C1259( C978 C1259 ) C978_=_C1260( C978 C1260 ) C978_=_C1261( C978 C1261 ) C1027_=_C1028( C1027 C1028 ) C1027_=_C1030( C1027 C1030 ) \nC1027_=_C1049( C1027 C1049 ) C1027_=_C1214( C1027 C1214 ) C1027_=_C1215( C1027 C1215 ) C1027_=_C1217( C1027 C1217 ) C1027_=_C1218( C1027 C1218 ) C1027_=_C1219( C1027 C1219 ) \nC1027_=_C1220( C1027 C1220 ) C1027_=_C1221( C1027 C1221 ) C1027_=_C1222( C1027 C1222 ) C1027_=_C1223( C1027 C1223 ) C1027_=_C1224( C1027 C1224 ) C1027_=_C1225( C1027 C1225 ) \nC1027_=_C1226( C1027 C1226 ) C1027_=_C1227( C1027 C1227 ) C1027_=_C1228( C1027 C1228 ) C1027_=_C1229( C1027 C1229 ) C1027_=_C1230( C1027 C1230 ) C1027_=_C1231( C1027 C1231 ) \nC1027_=_C1232( C1027 C1232 ) C1027_=_C1233( C1027 C1233 ) C1027_=_C1234( C1027 C1234 ) C1027_=_C1235( C1027 C1235 ) C1027_=_C1236( C1027 C1236 ) C1028_=_C1030( C1028 C1030 ) \nC1028_=_C1049( C1028 C1049 ) C1028_=_C1214( C1028 C1214 ) C1028_=_C1237( C1028 C1237 ) C1028_=_C1238( C1028 C1238 ) C1028_=_C1239( C1028 C1239 ) C1028_=_C1240( C1028 C1240 ) \nC1028_=_C1241( C1028 C1241 ) C1028_=_C1242( C1028 C1242 ) C1028_=_C1243( C1028 C1243 ) C1028_=_C1244( C1028 C1244 ) C1028_=_C1245( C1028 C1245 ) C1028_=_C1246( C1028 C1246 ) \nC1028_=_C1247( C1028 C1247 ) C1028_=_C1248( C1028 C1248 ) C1028_=_C1249( C1028 C1249 ) C1028_=_C1250( C1028 C1250 ) C1028_=_C1251( C1028 C1251 ) C1028_=_C1252( C1028 C1252 ) \nC1028_=_C1253( C1028 C1253 ) C1028_=_C1254( C1028 C1254 ) C1028_=_C1255( C1028 C1255 ) C1028_=_C1256( C1028 C1256 ) C1028_=_C1258( C1028 C1258 ) C1028_=_C1259( C1028 C1259 ) \nC1028_=_C1260( C1028 C1260 ) C1028_=_C1261( C1028 C1261 ) C1030_=_C1049( C1030 C1049 ) C1030_=_C1238( C1030 C1238 ) C1030_=_C1481( C1030 C1481 ) C1030_=_C1616( C1030 C1616 ) \nC1030_=_C1640( C1030 C1640 ) C1030_=_C1790( C1030 C1790 ) C1030_=_C1940( C1030 C1940 ) C1030_=_C1978( C1030 C1978 ) C1030_=_C1979( C1030 C1979 ) C1030_=_C1980( C1030 C1980 ) \nC1030_=_C1981( C1030 C1981 ) C1030_=_C1982( C1030 C1982 ) C1030_=_C1983( C1030 C1983 ) C1030_=_C1984( C1030 C1984 ) C1030_=_C1985( C1030 C1985 ) C1030_=_C1986( C1030 C1986 ) \nC1030_=_C1987( C1030 C1987 ) C1030_=_C1988( C1030 C1988 ) C1030_=_C1989( C1030 C1989 ) C1030_=_C1990( C1030 C1990 ) C1030_=_C1991( C1030 C1991 ) C1030_=_C1992( C1030 C1992 ) \nC1030_=_C1993( C1030 C1993 ) C1030_=_C1994( C1030 C1994 ) C1030_=_C1995( C1030 C1995 ) C1030_=_C1996( C1030 C1996 ) C1049_=_C1191( C1049 C1191 ) C1049_=_C1231( C1049 C1231 ) \nC1049_=_C1993( C1049 C1993 ) C1049_=_C2307( C1049 C2307 ) C1049_=_C2331( C1049 C2331 ) C1049_=_C2584( C1049 C2584 ) C1049_=_C2601( C1049 C2601 ) C1049_=_C3094( C1049 C3094 ) \nC1049_=_C3450( C1049 C3450 ) C1049_=_C3504( C1049 C3504 ) C1049_=_C3519( C1049 C3519 ) C1049_=_C3568( C1049 C3568 ) C1049_=_C3581( C1049 C3581 ) C1049_=_C3710( C1049 C3710 ) \nC1049_=_C3861( C1049 C3861 ) C1049_=_C3891( C1049 C3891 ) C1049_=_C3902( C1049 C3902 ) C1049_=_C3911( C1049 C3911 ) C1049_=_C3923( C1049 C3923 ) C1049_=_C3943( C1049 C3943 ) \nC1049_=_C4042( C1049 C4042 ) C1049_=_C4066( C1049 C4066 ) C1049_=_C4067( C1049 C4067 ) C1049_=_C4068( C1049 C4068 ) C1191_=_C1231( C1191 C1231 ) C1191_=_C1993( C1191 C1993 ) \nC1191_=_C2307( C1191 C2307 ) C1191_=_C2331( C1191 C2331 ) C1191_=_C2584( C1191 C2584 ) C1191_=_C2601( C1191 C2601 ) C1191_=_C3094( C1191 C3094 ) C1191_=_C3450( C1191 C3450 ) \nC1191_=_C3504( C1191 C3504 ) C1191_=_C3519( C1191 C3519 ) C1191_=_C3568( C1191 C3568 ) C1191_=_C3581( C1191 C3581 ) C1191_=_C3710( C1191 C3710 ) C1191_=_C3861( C1191 C3861 ) \nC1191_=_C3891( C1191 C3891 ) C1191_=_C3902( C1191 C3902 ) C1191_=_C3911( C1191 C3911 ) C1191_=_C3923( C1191 C3923 ) C1191_=_C3943( C1191 C3943 ) C1191_=_C4042( C1191 C4042 ) \nC1191_=_C4066( C1191 C4066 ) C1191_=_C4067( C1191 C4067 ) C1191_=_C4068( C1191 C4068 ) C1214_=_C1215( C1214 C1215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1229( C1214 C1229 ) C1214_=_C1230( C1214 C1230 ) \nC1214_=_C1231( C1214 C1231 ) C1214_=_C1232( C1214 C1232 ) C1214_=_C1233( C1214 C1233 ) C1214_=_C1234( C1214 C1234 ) C1214_=_C1235( C1214 C1235 ) C1214_=_C1236( C1214 C1236 ) \nC1214_=_C1237( C1214 C1237 ) C1214_=_C1238( C1214 C1238 ) C1214_=_C1239( C1214 C1239 ) C1214_=_C1240( C1214 C1240 ) C1214_=_C1241( C1214 C1241 ) C1214_=_C1242( C1214 C1242 ) \nC1214_=_C1243( C1214 C1243 ) C1214_=_C1244( C1214 C1244 ) C1214_=_C1245( C1214 C1245 ) C1214_=_C1246( C1214 C1246 ) C1214_=_C1247( C1214 C1247 ) C1214_=_C1248( C1214 C1248 ) \nC1214_=_C1249( C1214 C1249 ) C1214_=_C1250( C1214 C1250 ) C1214_=_C1251( C1214 C1251 ) C1214_=_C1252( C1214 C1252 ) C1214_=_C1253( C1214 C1253 ) C1214_=_C1254( C1214 C1254 ) \nC1214_=_C1255( C1214 C1255 ) C1214_=_C1256( C1214 C1256 ) C1214_=_C1258( C1214 C1258 ) C1214_=_C1259( C1214 C1259 ) C1214_=_C1260( C1214 C1260 ) C1214_=_C1261( C1214 C1261 ) \nC1215_=_C1217( C1215 C1217 ) C1215_=_C1218( C1215 C1218 ) C1215_=_C1219( C1215 C1219 ) C1215_=_C1220( C1215 C1220 ) C1215_=_C1221( C1215 C1221 ) C1215_=_C1222( C1215 C1222 ) \nC1215_=_C1223( C1215 C1223 ) C1215_=_C1224( C1215 C1224 ) C1215_=_C1225( C1215 C1225 ) C1215_=_C1226( C1215 C1226 ) C1215_=_C1227( C1215 C1227 ) C1215_=_C1228( C1215 C1228 ) \nC1215_=_C1229( C1215 C1229 ) C1215_=_C1230( C1215 C1230 ) C1215_=_C1231( C1215 C1231 ) C1215_=_C1232( C1215 C1232 ) C1215_=_C1233( C1215 C1233 ) C1215_=_C1234( C1215 C1234 ) \nC1215_=_C1235( C1215 C1235 ) C1215_=_C1236( C1215 C1236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29( C1217 C1229 ) C1217_=_C1230( C1217 C1230 ) C1217_=_C1231( C1217 C1231</w:t>
      </w:r>
    </w:p>
    <w:p>
      <w:pPr>
        <w:pStyle w:val="PreformattedText"/>
        <w:bidi w:val="0"/>
        <w:spacing w:before="0" w:after="0"/>
        <w:jc w:val="left"/>
        <w:rPr/>
      </w:pPr>
      <w:r>
        <w:rPr/>
        <w:t xml:space="preserve"> </w:t>
      </w:r>
      <w:r>
        <w:rPr/>
        <w:t>) C1217_=_C1232( C1217 C1232 ) C1217_=_C1233( C1217 C1233 ) \nC1217_=_C1234( C1217 C1234 ) C1217_=_C1235( C1217 C1235 ) C1217_=_C1236( C1217 C1236 ) C1217_=_C1239( C1217 C1239 ) C1217_=_C1979( C1217 C1979 ) C1217_=_C2307( C1217 C2307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2( C1218 C1232 ) C1218_=_C1233( C1218 C1233 ) C1218_=_C1234( C1218 C1234 ) C1218_=_C1235( C1218 C1235 ) C1218_=_C1236( C1218 C1236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33( C1219 C1233 ) C1219_=_C1234( C1219 C1234 ) C1219_=_C1235( C1219 C1235 ) C1219_=_C1236( C1219 C1236 ) C1219_=_C1243( C1219 C1243 ) \nC1219_=_C1980( C1219 C1980 ) C1219_=_C2601( C1219 C2601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0_=_C1233( C1220 C1233 ) C1220_=_C1234( C1220 C1234 ) C1220_=_C1235( C1220 C1235 ) C1220_=_C1236( C1220 C1236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1_=_C1235( C1221 C1235 ) C1221_=_C1236( C1221 C1236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6( C1222 C1236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51( C1223 C1251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6( C1224 C1236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6_=_C1227( C1226 C1227 ) C1226_=_C1228( C1226 C1228 ) C1226_=_C1229( C1226 C1229 ) C1226_=_C1230( C1226 C1230 ) C1226_=_C1231( C1226 C1231 ) C1226_=_C1232( C1226 C1232 ) \nC1226_=_C1233( C1226 C1233 ) C1226_=_C1234( C1226 C1234 ) C1226_=_C1235( C1226 C1235 ) C1226_=_C1236( C1226 C1236 ) C1227_=_C1228( C1227 C1228 ) C1227_=_C1229( C1227 C1229 ) \nC1227_=_C1230( C1227 C1230 ) C1227_=_C1231( C1227 C1231 ) C1227_=_C1232( C1227 C1232 ) C1227_=_C1233( C1227 C1233 ) C1227_=_C1234( C1227 C1234 ) C1227_=_C1235( C1227 C1235 ) \nC1227_=_C1236( C1227 C1236 ) C1227_=_C1253( C1227 C1253 ) C1227_=_C1989( C1227 C1989 ) C1227_=_C3861( C1227 C3861 ) C1228_=_C1229( C1228 C1229 ) C1228_=_C1230( C1228 C1230 ) \nC1228_=_C1231( C1228 C1231 ) C1228_=_C1232( C1228 C1232 ) C1228_=_C1233( C1228 C1233 ) C1228_=_C1234( C1228 C1234 ) C1228_=_C1235( C1228 C1235 ) C1228_=_C1236( C1228 C1236 ) \nC1229_=_C1230( C1229 C1230 ) C1229_=_C1231( C1229 C1231 ) C1229_=_C1232( C1229 C1232 ) C1229_=_C1233( C1229 C1233 ) C1229_=_C1234( C1229 C1234 ) C1229_=_C1235( C1229 C1235 ) \nC1229_=_C1236( C1229 C1236 ) C1229_=_C1255( C1229 C1255 ) C1229_=_C1990( C1229 C1990 ) C1229_=_C3943( C1229 C3943 ) C1230_=_C1231( C1230 C1231 ) C1230_=_C1232( C1230 C1232 ) \nC1230_=_C1233( C1230 C1233 ) C1230_=_C1234( C1230 C1234 ) C1230_=_C1235( C1230 C1235 ) C1230_=_C1236( C1230 C1236 ) C1231_=_C1232( C1231 C1232 ) C1231_=_C1233( C1231 C1233 ) \nC1231_=_C1234( C1231 C1234 ) C1231_=_C1235( C1231 C1235 ) C1231_=_C1236( C1231 C1236 ) C1231_=_C1993( C1231 C1993 ) C1231_=_C2307( C1231 C2307 ) C1231_=_C2331( C1231 C2331 ) \nC1231_=_C2584( C1231 C2584 ) C1231_=_C2601( C1231 C2601 ) C1231_=_C3094( C1231 C3094 ) C1231_=_C3450( C1231 C3450 ) C1231_=_C3504( C1231 C3504 ) C1231_=_C3519( C1231 C3519 ) \nC1231_=_C3568( C1231 C3568 ) C1231_=_C3581( C1231 C3581 ) C1231_=_C3710( C1231 C3710 ) C1231_=_C3861( C1231 C3861 ) C1231_=_C3891( C1231 C3891 ) C1231_=_C3902( C1231 C3902 ) \nC1231_=_C3911( C1231 C3911 ) C1231_=_C3923( C1231 C3923 ) C1231_=_C3943( C1231 C3943 ) C1231_=_C4042( C1231 C4042 ) C1231_=_C4066( C1231 C4066 ) C1231_=_C4067( C1231 C4067 ) \nC1231_=_C4068( C1231 C4068 ) C1232_=_C1233( C1232 C1233 ) C1232_=_C1234( C1232 C1234 ) C1232_=_C1235( C1232 C1235 ) C1232_=_C1236( C1232 C1236 ) C1233_=_C1234( C1233 C1234 ) \nC1233_=_C1235( C1233 C1235 ) C1233_=_C1236( C1233 C1236 ) C1233_=_C1258( C1233 C1258 ) C1233_=_C1994( C1233 C1994 ) C1233_=_C4066( C1233 C4066 ) C1234_=_C1235( C1234 C1235 ) \nC1234_=_C1236( C1234 C1236 ) C1235_=_C1236( C1235 C1236 ) C1236_=_C1260( C1236 C1260 ) C1236_=_C1996( C1236 C1996 ) C1236_=_C4067( C1236 C4067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0( C1237 C1250 ) \nC1237_=_C1251( C1237 C1251 ) C1237_=_C1252( C1237 C1252 ) C1237_=_C1253( C1237 C1253 ) C1237_=_C1254( C1237 C1254 ) C1237_=_C1255( C1237 C1255 ) C1237_=_C1256( C1237 C1256 ) \nC1237_=_C1258( C1237 C1258 ) C1237_=_C1259( C1237 C1259 ) C1237_=_C1260( C1237 C1260 ) C1237_=_C1261( C1237 C1261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1253( C1238 C1253 ) C1238_=_C1254( C1238 C1254 ) C1238_=_C1255( C1238 C1255 ) C1238_=_C1256( C1238 C1256 ) C1238_=_C1258( C1238 C1258 ) C1238_=_C1259( C1238 C1259 ) \nC1238_=_C1260( C1238 C1260 ) C1238_=_C1261( C1238 C1261 ) C1238_=_C1481( C1238 C1481 ) C1238_=_C1616( C1238 C1616 ) C1238_=_C1640( C1238 C1640 ) C1238_=_C1790( C1238 C1790 ) \nC1238_=_C1940( C1238 C1940 ) C1238_=_C1978( C1238 C1978 ) C1238_=_C1979( C1238 C1979 ) C1238_=_C1980( C1238 C1980 ) C1238_=_C1981( C1238 C1981 ) C1238_=_C1982( C1238 C1982 ) \nC1238_=_C1983( C1238 C1983 ) C1238_=_C1984( C1238 C1984 ) C1238_=_C1985( C1238 C1985 ) C1238_=_C1986( C1238 C1986 ) C1238_=_C1987( C1238 C1987 ) C1238_=_C1988( C1238 C1988 ) \nC1238_=_C1989( C1238 C1989 ) C1238_=_C1990( C1238 C1990 ) C1238_=_C1991( C1238 C1991 ) C1238_=_C1992( C1238 C1992 ) C1238_=_C1993( C1238 C1993 ) C1238_=_C1994( C1238 C1994 ) \nC1238_=_C1995( C1238 C1995 ) C1238_=_C1996( C1238 C1996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39_=_C1255( C1239 C1255 ) \nC1239_=_C1256( C1239 C1256 ) C1239_=_C1258( C1239 C1258 ) C1239_=_C1259( C1239 C1259 ) C1239_=_C1260( C1239 C1260 ) C1239_=_C1261( C1239 C1261 ) C1239_=_C1979( C1239 C1979 ) \nC1239_=_C2307( C1239 C2307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1254( C1240 C1254 ) C1240_=_C1255( C1240 C1255 ) C1240_=_C1256( C1240 C1256 ) C1240_=_C1258( C1240 C1258 ) \nC1240_=_C1259( C1240 C1259 ) C1240_=_C1260( C1240 C1260 ) C1240_=_C1261( C1240 C1261 ) C1241_=_C1242( C1241 C1242 ) C1241_=_C1243( C1241 C1243 ) C1241_=_C1244( C1241 C1244 ) \nC1241_=_C1245( C1241 C1245 ) C1241_=_C1246( C1241 C1246 ) C1241_=_C1247( C1241 C1247 ) C1241_=_C1248( C1241 C1248 ) C1241_=_C1249( C1241 C1249 ) C1241_=_C1250(</w:t>
      </w:r>
    </w:p>
    <w:p>
      <w:pPr>
        <w:pStyle w:val="PreformattedText"/>
        <w:bidi w:val="0"/>
        <w:spacing w:before="0" w:after="0"/>
        <w:jc w:val="left"/>
        <w:rPr/>
      </w:pPr>
      <w:r>
        <w:rPr/>
        <w:t xml:space="preserve"> </w:t>
      </w:r>
      <w:r>
        <w:rPr/>
        <w:t>C1241 C1250 ) \nC1241_=_C1251( C1241 C1251 ) C1241_=_C1252( C1241 C1252 ) C1241_=_C1253( C1241 C1253 ) C1241_=_C1254( C1241 C1254 ) C1241_=_C1255( C1241 C1255 ) C1241_=_C1256( C1241 C1256 ) \nC1241_=_C1258( C1241 C1258 ) C1241_=_C1259( C1241 C1259 ) C1241_=_C1260( C1241 C1260 ) C1241_=_C1261( C1241 C1261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1258( C1242 C1258 ) C1242_=_C1259( C1242 C1259 ) C1242_=_C1260( C1242 C1260 ) C1242_=_C1261( C1242 C1261 ) C1242_=_C2584( C1242 C2584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5( C1243 C1255 ) C1243_=_C1256( C1243 C1256 ) \nC1243_=_C1258( C1243 C1258 ) C1243_=_C1259( C1243 C1259 ) C1243_=_C1260( C1243 C1260 ) C1243_=_C1261( C1243 C1261 ) C1243_=_C1980( C1243 C1980 ) C1243_=_C2601( C1243 C2601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4_=_C1258( C1244 C1258 ) C1244_=_C1259( C1244 C1259 ) C1244_=_C1260( C1244 C1260 ) C1244_=_C1261( C1244 C1261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8( C1245 C1258 ) C1245_=_C1259( C1245 C1259 ) C1245_=_C1260( C1245 C1260 ) \nC1245_=_C1261( C1245 C1261 ) C1246_=_C1247( C1246 C1247 ) C1246_=_C1248( C1246 C1248 ) C1246_=_C1249( C1246 C1249 ) C1246_=_C1250( C1246 C1250 ) C1246_=_C1251( C1246 C1251 ) \nC1246_=_C1252( C1246 C1252 ) C1246_=_C1253( C1246 C1253 ) C1246_=_C1254( C1246 C1254 ) C1246_=_C1255( C1246 C1255 ) C1246_=_C1256( C1246 C1256 ) C1246_=_C1258( C1246 C1258 ) \nC1246_=_C1259( C1246 C1259 ) C1246_=_C1260( C1246 C1260 ) C1246_=_C1261( C1246 C1261 ) C1247_=_C1248( C1247 C1248 ) C1247_=_C1249( C1247 C1249 ) C1247_=_C1250( C1247 C1250 ) \nC1247_=_C1251( C1247 C1251 ) C1247_=_C1252( C1247 C1252 ) C1247_=_C1253( C1247 C1253 ) C1247_=_C1254( C1247 C1254 ) C1247_=_C1255( C1247 C1255 ) C1247_=_C1256( C1247 C1256 ) \nC1247_=_C1258( C1247 C1258 ) C1247_=_C1259( C1247 C1259 ) C1247_=_C1260( C1247 C1260 ) C1247_=_C1261( C1247 C1261 ) C1248_=_C1249( C1248 C1249 ) C1248_=_C1250( C1248 C1250 ) \nC1248_=_C1251( C1248 C1251 ) C1248_=_C1252( C1248 C1252 ) C1248_=_C1253( C1248 C1253 ) C1248_=_C1254( C1248 C1254 ) C1248_=_C1255( C1248 C1255 ) C1248_=_C1256( C1248 C1256 ) \nC1248_=_C1258( C1248 C1258 ) C1248_=_C1259( C1248 C1259 ) C1248_=_C1260( C1248 C1260 ) C1248_=_C1261( C1248 C1261 ) C1249_=_C1250( C1249 C1250 ) C1249_=_C1251( C1249 C1251 ) \nC1249_=_C1252( C1249 C1252 ) C1249_=_C1253( C1249 C1253 ) C1249_=_C1254( C1249 C1254 ) C1249_=_C1255( C1249 C1255 ) C1249_=_C1256( C1249 C1256 ) C1249_=_C1258( C1249 C1258 ) \nC1249_=_C1259( C1249 C1259 ) C1249_=_C1260( C1249 C1260 ) C1249_=_C1261( C1249 C1261 ) C1250_=_C1251( C1250 C1251 ) C1250_=_C1252( C1250 C1252 ) C1250_=_C1253( C1250 C1253 ) \nC1250_=_C1254( C1250 C1254 ) C1250_=_C1255( C1250 C1255 ) C1250_=_C1256( C1250 C1256 ) C1250_=_C1258( C1250 C1258 ) C1250_=_C1259( C1250 C1259 ) C1250_=_C1260( C1250 C1260 ) \nC1250_=_C1261( C1250 C1261 ) C1251_=_C1252( C1251 C1252 ) C1251_=_C1253( C1251 C1253 ) C1251_=_C1254( C1251 C1254 ) C1251_=_C1255( C1251 C1255 ) C1251_=_C1256( C1251 C1256 ) \nC1251_=_C1258( C1251 C1258 ) C1251_=_C1259( C1251 C1259 ) C1251_=_C1260( C1251 C1260 ) C1251_=_C1261( C1251 C1261 ) C1252_=_C1253( C1252 C1253 ) C1252_=_C1254( C1252 C1254 ) \nC1252_=_C1255( C1252 C1255 ) C1252_=_C1256( C1252 C1256 ) C1252_=_C1258( C1252 C1258 ) C1252_=_C1259( C1252 C1259 ) C1252_=_C1260( C1252 C1260 ) C1252_=_C1261( C1252 C1261 ) \nC1253_=_C1254( C1253 C1254 ) C1253_=_C1255( C1253 C1255 ) C1253_=_C1256( C1253 C1256 ) C1253_=_C1258( C1253 C1258 ) C1253_=_C1259( C1253 C1259 ) C1253_=_C1260( C1253 C1260 ) \nC1253_=_C1261( C1253 C1261 ) C1253_=_C1989( C1253 C1989 ) C1253_=_C3861( C1253 C3861 ) C1254_=_C1255( C1254 C1255 ) C1254_=_C1256( C1254 C1256 ) C1254_=_C1258( C1254 C1258 ) \nC1254_=_C1259( C1254 C1259 ) C1254_=_C1260( C1254 C1260 ) C1254_=_C1261( C1254 C1261 ) C1255_=_C1256( C1255 C1256 ) C1255_=_C1258( C1255 C1258 ) C1255_=_C1259( C1255 C1259 ) \nC1255_=_C1260( C1255 C1260 ) C1255_=_C1261( C1255 C1261 ) C1255_=_C1990( C1255 C1990 ) C1255_=_C3943( C1255 C3943 ) C1256_=_C1258( C1256 C1258 ) C1256_=_C1259( C1256 C1259 ) \nC1256_=_C1260( C1256 C1260 ) C1256_=_C1261( C1256 C1261 ) C1258_=_C1259( C1258 C1259 ) C1258_=_C1260( C1258 C1260 ) C1258_=_C1261( C1258 C1261 ) C1258_=_C1994( C1258 C1994 ) \nC1258_=_C4066( C1258 C4066 ) C1259_=_C1260( C1259 C1260 ) C1259_=_C1261( C1259 C1261 ) C1260_=_C1261( C1260 C1261 ) C1260_=_C1996( C1260 C1996 ) C1260_=_C4067( C1260 C4067 ) \nC1481_=_C1616( C1481 C1616 ) C1481_=_C1640( C1481 C1640 ) C1481_=_C1790( C1481 C1790 ) C1481_=_C1940( C1481 C1940 ) C1481_=_C1978( C1481 C1978 ) C1481_=_C1979( C1481 C1979 ) \nC1481_=_C1980( C1481 C1980 ) C1481_=_C1981( C1481 C1981 ) C1481_=_C1982( C1481 C1982 ) C1481_=_C1983( C1481 C1983 ) C1481_=_C1984( C1481 C1984 ) C1481_=_C1985( C1481 C1985 ) \nC1481_=_C1986( C1481 C1986 ) C1481_=_C1987( C1481 C1987 ) C1481_=_C1988( C1481 C1988 ) C1481_=_C1989( C1481 C1989 ) C1481_=_C1990( C1481 C1990 ) C1481_=_C1991( C1481 C1991 ) \nC1481_=_C1992( C1481 C1992 ) C1481_=_C1993( C1481 C1993 ) C1481_=_C1994( C1481 C1994 ) C1481_=_C1995( C1481 C1995 ) C1481_=_C1996( C1481 C1996 ) C1616_=_C1640( C1616 C1640 ) \nC1616_=_C1790( C1616 C1790 ) C1616_=_C1940( C1616 C1940 ) C1616_=_C1978( C1616 C1978 ) C1616_=_C1979( C1616 C1979 ) C1616_=_C1980( C1616 C1980 ) C1616_=_C1981( C1616 C1981 ) \nC1616_=_C1982( C1616 C1982 ) C1616_=_C1983( C1616 C1983 ) C1616_=_C1984( C1616 C1984 ) C1616_=_C1985( C1616 C1985 ) C1616_=_C1986( C1616 C1986 ) C1616_=_C1987( C1616 C1987 ) \nC1616_=_C1988( C1616 C1988 ) C1616_=_C1989( C1616 C1989 ) C1616_=_C1990( C1616 C1990 ) C1616_=_C1991( C1616 C1991 ) C1616_=_C1992( C1616 C1992 ) C1616_=_C1993( C1616 C1993 ) \nC1616_=_C1994( C1616 C1994 ) C1616_=_C1995( C1616 C1995 ) C1616_=_C1996( C1616 C1996 ) C1640_=_C1790( C1640 C1790 ) C1640_=_C1940( C1640 C1940 ) C1640_=_C1978( C1640 C1978 ) \nC1640_=_C1979( C1640 C1979 ) C1640_=_C1980( C1640 C1980 ) C1640_=_C1981( C1640 C1981 ) C1640_=_C1982( C1640 C1982 ) C1640_=_C1983( C1640 C1983 ) C1640_=_C1984( C1640 C1984 ) \nC1640_=_C1985( C1640 C1985 ) C1640_=_C1986( C1640 C1986 ) C1640_=_C1987( C1640 C1987 ) C1640_=_C1988( C1640 C1988 ) C1640_=_C1989( C1640 C1989 ) C1640_=_C1990( C1640 C1990 ) \nC1640_=_C1991( C1640 C1991 ) C1640_=_C1992( C1640 C1992 ) C1640_=_C1993( C1640 C1993 ) C1640_=_C1994( C1640 C1994 ) C1640_=_C1995( C1640 C1995 ) C1640_=_C1996( C1640 C1996 ) \nC1790_=_C1940( C1790 C1940 ) C1790_=_C1978( C1790 C1978 ) C1790_=_C1979( C1790 C1979 ) C1790_=_C1980( C1790 C1980 ) C1790_=_C1981( C1790 C1981 ) C1790_=_C1982( C1790 C1982 ) \nC1790_=_C1983( C1790 C1983 ) C1790_=_C1984( C1790 C1984 ) C1790_=_C1985( C1790 C1985 ) C1790_=_C1986( C1790 C1986 ) C1790_=_C1987( C1790 C1987 ) C1790_=_C1988( C1790 C1988 ) \nC1790_=_C1989( C1790 C1989 ) C1790_=_C1990( C1790 C1990 ) C1790_=_C1991( C1790 C1991 ) C1790_=_C1992( C1790 C1992 ) C1790_=_C1993( C1790 C1993 ) C1790_=_C1994( C1790 C1994 ) \nC1790_=_C1995( C1790 C1995 ) C1790_=_C1996( C1790 C1996 ) C1940_=_C1978( C1940 C1978 ) C1940_=_C1979( C1940 C1979 ) C1940_=_C1980( C1940 C1980 ) C1940_=_C1981( C1940 C1981 ) \nC1940_=_C1982( C1940 C1982 ) C1940_=_C1983( C1940 C1983 ) C1940_=_C1984( C1940 C1984 ) C1940_=_C1985( C1940 C1985 ) C1940_=_C1986( C1940 C1986 ) C1940_=_C1987( C1940 C1987 ) \nC1940_=_C1988( C1940 C1988 ) C1940_=_C1989( C1940 C1989 ) C1940_=_C1990( C1940 C1990 ) C1940_=_C1991( C1940 C1991 ) C1940_=_C1992( C1940 C1992 ) C1940_=_C1993( C1940 C1993 ) \nC1940_=_C1994( C1940 C1994 ) C1940_=_C1995( C1940 C1995 ) C1940_=_C1996( C1940 C1996 ) C1978_=_C1979( C1978 C1979 ) C1978_=_C1980( C1978 C1980 ) C1978_=_C1981( C1978 C1981 ) \nC1978_=_C1982( C1978 C1982 ) C1978_=_C1983( C1978 C1983 ) C1978_=_C1984( C1978 C1984 ) C1978_=_C1985( C1978 C1985 ) C1978_=_C1986( C1978 C1986 ) C1978_=_C1987( C1978 C1987 ) \nC1978_=_C1988( C1978 C1988 ) C1978_=_C1989( C1978 C1989 ) C1978_=_C1990( C1978 C1990 ) C1978_=_C1991( C1978 C1991 ) C1978_=_C1992( C1978 C1992 ) C1978_=_C1993( C1978 C1993 ) \nC1978_=_C1994( C1978 C1994 ) C1978_=_C1995( C1978 C1995 ) C1978_=_C1996( C1978 C1996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79_=_C1992( C1979 C1992 ) C1979_=_C1993( C1979 C1993 ) C1979_=_C1994( C1979 C1994 ) \nC1979_=_C1995( C1979 C1995 ) C1979_=_C1996( C1979 C1996 ) C1979_=_C2307( C1979 C2307 ) C1980_=_C1981( C1980 C1981 ) C1980_=_C1982( C1980 C1982 ) C1980_=_C1983( C1980 C1983 ) \nC1980_=_C1984( C1980 C1984 )</w:t>
      </w:r>
    </w:p>
    <w:p>
      <w:pPr>
        <w:pStyle w:val="PreformattedText"/>
        <w:bidi w:val="0"/>
        <w:spacing w:before="0" w:after="0"/>
        <w:jc w:val="left"/>
        <w:rPr/>
      </w:pPr>
      <w:r>
        <w:rPr/>
        <w:t xml:space="preserve"> </w:t>
      </w:r>
      <w:r>
        <w:rPr/>
        <w:t>C1980_=_C1985( C1980 C1985 ) C1980_=_C1986( C1980 C1986 ) C1980_=_C1987( C1980 C1987 ) C1980_=_C1988( C1980 C1988 ) C1980_=_C1989( C1980 C1989 ) \nC1980_=_C1990( C1980 C1990 ) C1980_=_C1991( C1980 C1991 ) C1980_=_C1992( C1980 C1992 ) C1980_=_C1993( C1980 C1993 ) C1980_=_C1994( C1980 C1994 ) C1980_=_C1995( C1980 C1995 ) \nC1980_=_C1996( C1980 C1996 ) C1980_=_C2601( C1980 C2601 ) C1981_=_C1982( C1981 C1982 ) C1981_=_C1983( C1981 C1983 ) C1981_=_C1984( C1981 C1984 ) C1981_=_C1985( C1981 C1985 ) \nC1981_=_C1986( C1981 C1986 ) C1981_=_C1987( C1981 C1987 ) C1981_=_C1988( C1981 C1988 ) C1981_=_C1989( C1981 C1989 ) C1981_=_C1990( C1981 C1990 ) C1981_=_C1991( C1981 C1991 ) \nC1981_=_C1992( C1981 C1992 ) C1981_=_C1993( C1981 C1993 ) C1981_=_C1994( C1981 C1994 ) C1981_=_C1995( C1981 C1995 ) C1981_=_C1996( C1981 C1996 ) C1982_=_C1983( C1982 C1983 ) \nC1982_=_C1984( C1982 C1984 ) C1982_=_C1985( C1982 C1985 ) C1982_=_C1986( C1982 C1986 ) C1982_=_C1987( C1982 C1987 ) C1982_=_C1988( C1982 C1988 ) C1982_=_C1989( C1982 C1989 ) \nC1982_=_C1990( C1982 C1990 ) C1982_=_C1991( C1982 C1991 ) C1982_=_C1992( C1982 C1992 ) C1982_=_C1993( C1982 C1993 ) C1982_=_C1994( C1982 C1994 ) C1982_=_C1995( C1982 C1995 ) \nC1982_=_C1996( C1982 C1996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1995( C1983 C1995 ) C1983_=_C1996( C1983 C1996 ) C1984_=_C1985( C1984 C1985 ) C1984_=_C1986( C1984 C1986 ) C1984_=_C1987( C1984 C1987 ) C1984_=_C1988( C1984 C1988 ) \nC1984_=_C1989( C1984 C1989 ) C1984_=_C1990( C1984 C1990 ) C1984_=_C1991( C1984 C1991 ) C1984_=_C1992( C1984 C1992 ) C1984_=_C1993( C1984 C1993 ) C1984_=_C1994( C1984 C1994 ) \nC1984_=_C1995( C1984 C1995 ) C1984_=_C1996( C1984 C1996 ) C1985_=_C1986( C1985 C1986 ) C1985_=_C1987( C1985 C1987 ) C1985_=_C1988( C1985 C1988 ) C1985_=_C1989( C1985 C1989 ) \nC1985_=_C1990( C1985 C1990 ) C1985_=_C1991( C1985 C1991 ) C1985_=_C1992( C1985 C1992 ) C1985_=_C1993( C1985 C1993 ) C1985_=_C1994( C1985 C1994 ) C1985_=_C1995( C1985 C1995 ) \nC1985_=_C1996( C1985 C1996 ) C1986_=_C1987( C1986 C1987 ) C1986_=_C1988( C1986 C1988 ) C1986_=_C1989( C1986 C1989 ) C1986_=_C1990( C1986 C1990 ) C1986_=_C1991( C1986 C1991 ) \nC1986_=_C1992( C1986 C1992 ) C1986_=_C1993( C1986 C1993 ) C1986_=_C1994( C1986 C1994 ) C1986_=_C1995( C1986 C1995 ) C1986_=_C1996( C1986 C1996 ) C1987_=_C1988( C1987 C1988 ) \nC1987_=_C1989( C1987 C1989 ) C1987_=_C1990( C1987 C1990 ) C1987_=_C1991( C1987 C1991 ) C1987_=_C1992( C1987 C1992 ) C1987_=_C1993( C1987 C1993 ) C1987_=_C1994( C1987 C1994 ) \nC1987_=_C1995( C1987 C1995 ) C1987_=_C1996( C1987 C1996 ) C1988_=_C1989( C1988 C1989 ) C1988_=_C1990( C1988 C1990 ) C1988_=_C1991( C1988 C1991 ) C1988_=_C1992( C1988 C1992 ) \nC1988_=_C1993( C1988 C1993 ) C1988_=_C1994( C1988 C1994 ) C1988_=_C1995( C1988 C1995 ) C1988_=_C1996( C1988 C1996 ) C1989_=_C1990( C1989 C1990 ) C1989_=_C1991( C1989 C1991 ) \nC1989_=_C1992( C1989 C1992 ) C1989_=_C1993( C1989 C1993 ) C1989_=_C1994( C1989 C1994 ) C1989_=_C1995( C1989 C1995 ) C1989_=_C1996( C1989 C1996 ) C1989_=_C3861( C1989 C3861 ) \nC1990_=_C1991( C1990 C1991 ) C1990_=_C1992( C1990 C1992 ) C1990_=_C1993( C1990 C1993 ) C1990_=_C1994( C1990 C1994 ) C1990_=_C1995( C1990 C1995 ) C1990_=_C1996( C1990 C1996 ) \nC1990_=_C3943( C1990 C3943 ) C1991_=_C1992( C1991 C1992 ) C1991_=_C1993( C1991 C1993 ) C1991_=_C1994( C1991 C1994 ) C1991_=_C1995( C1991 C1995 ) C1991_=_C1996( C1991 C1996 ) \nC1992_=_C1993( C1992 C1993 ) C1992_=_C1994( C1992 C1994 ) C1992_=_C1995( C1992 C1995 ) C1992_=_C1996( C1992 C1996 ) C1993_=_C1994( C1993 C1994 ) C1993_=_C1995( C1993 C1995 ) \nC1993_=_C1996( C1993 C1996 ) C1993_=_C2307( C1993 C2307 ) C1993_=_C2331( C1993 C2331 ) C1993_=_C2584( C1993 C2584 ) C1993_=_C2601( C1993 C2601 ) C1993_=_C3094( C1993 C3094 ) \nC1993_=_C3450( C1993 C3450 ) C1993_=_C3504( C1993 C3504 ) C1993_=_C3519( C1993 C3519 ) C1993_=_C3568( C1993 C3568 ) C1993_=_C3581( C1993 C3581 ) C1993_=_C3710( C1993 C3710 ) \nC1993_=_C3861( C1993 C3861 ) C1993_=_C3891( C1993 C3891 ) C1993_=_C3902( C1993 C3902 ) C1993_=_C3911( C1993 C3911 ) C1993_=_C3923( C1993 C3923 ) C1993_=_C3943( C1993 C3943 ) \nC1993_=_C4042( C1993 C4042 ) C1993_=_C4066( C1993 C4066 ) C1993_=_C4067( C1993 C4067 ) C1993_=_C4068( C1993 C4068 ) C1994_=_C1995( C1994 C1995 ) C1994_=_C1996( C1994 C1996 ) \nC1994_=_C4066( C1994 C4066 ) C1995_=_C1996( C1995 C1996 ) C1996_=_C4067( C1996 C4067 ) C2307_=_C2331( C2307 C2331 ) C2307_=_C2584( C2307 C2584 ) C2307_=_C2601( C2307 C2601 ) \nC2307_=_C3094( C2307 C3094 ) C2307_=_C3450( C2307 C3450 ) C2307_=_C3504( C2307 C3504 ) C2307_=_C3519( C2307 C3519 ) C2307_=_C3568( C2307 C3568 ) C2307_=_C3581( C2307 C3581 ) \nC2307_=_C3710( C2307 C3710 ) C2307_=_C3861( C2307 C3861 ) C2307_=_C3891( C2307 C3891 ) C2307_=_C3902( C2307 C3902 ) C2307_=_C3911( C2307 C3911 ) C2307_=_C3923( C2307 C3923 ) \nC2307_=_C3943( C2307 C3943 ) C2307_=_C4042( C2307 C4042 ) C2307_=_C4066( C2307 C4066 ) C2307_=_C4067( C2307 C4067 ) C2307_=_C4068( C2307 C4068 ) C2331_=_C2584( C2331 C2584 ) \nC2331_=_C2601( C2331 C2601 ) C2331_=_C3094( C2331 C3094 ) C2331_=_C3450( C2331 C3450 ) C2331_=_C3504( C2331 C3504 ) C2331_=_C3519( C2331 C3519 ) C2331_=_C3568( C2331 C3568 ) \nC2331_=_C3581( C2331 C3581 ) C2331_=_C3710( C2331 C3710 ) C2331_=_C3861( C2331 C3861 ) C2331_=_C3891( C2331 C3891 ) C2331_=_C3902( C2331 C3902 ) C2331_=_C3911( C2331 C3911 ) \nC2331_=_C3923( C2331 C3923 ) C2331_=_C3943( C2331 C3943 ) C2331_=_C4042( C2331 C4042 ) C2331_=_C4066( C2331 C4066 ) C2331_=_C4067( C2331 C4067 ) C2331_=_C4068( C2331 C4068 ) \nC2584_=_C2601( C2584 C2601 ) C2584_=_C3094( C2584 C3094 ) C2584_=_C3450( C2584 C3450 ) C2584_=_C3504( C2584 C3504 ) C2584_=_C3519( C2584 C3519 ) C2584_=_C3568( C2584 C3568 ) \nC2584_=_C3581( C2584 C3581 ) C2584_=_C3710( C2584 C3710 ) C2584_=_C3861( C2584 C3861 ) C2584_=_C3891( C2584 C3891 ) C2584_=_C3902( C2584 C3902 ) C2584_=_C3911( C2584 C3911 ) \nC2584_=_C3923( C2584 C3923 ) C2584_=_C3943( C2584 C3943 ) C2584_=_C4042( C2584 C4042 ) C2584_=_C4066( C2584 C4066 ) C2584_=_C4067( C2584 C4067 ) C2584_=_C4068( C2584 C4068 ) \nC2601_=_C3094( C2601 C3094 ) C2601_=_C3450( C2601 C3450 ) C2601_=_C3504( C2601 C3504 ) C2601_=_C3519( C2601 C3519 ) C2601_=_C3568( C2601 C3568 ) C2601_=_C3581( C2601 C3581 ) \nC2601_=_C3710( C2601 C3710 ) C2601_=_C3861( C2601 C3861 ) C2601_=_C3891( C2601 C3891 ) C2601_=_C3902( C2601 C3902 ) C2601_=_C3911( C2601 C3911 ) C2601_=_C3923( C2601 C3923 ) \nC2601_=_C3943( C2601 C3943 ) C2601_=_C4042( C2601 C4042 ) C2601_=_C4066( C2601 C4066 ) C2601_=_C4067( C2601 C4067 ) C2601_=_C4068( C2601 C4068 ) C3094_=_C3450( C3094 C3450 ) \nC3094_=_C3504( C3094 C3504 ) C3094_=_C3519( C3094 C3519 ) C3094_=_C3568( C3094 C3568 ) C3094_=_C3581( C3094 C3581 ) C3094_=_C3710( C3094 C3710 ) C3094_=_C3861( C3094 C3861 ) \nC3094_=_C3891( C3094 C3891 ) C3094_=_C3902( C3094 C3902 ) C3094_=_C3911( C3094 C3911 ) C3094_=_C3923( C3094 C3923 ) C3094_=_C3943( C3094 C3943 ) C3094_=_C4042( C3094 C4042 ) \nC3094_=_C4066( C3094 C4066 ) C3094_=_C4067( C3094 C4067 ) C3094_=_C4068( C3094 C4068 ) C3450_=_C3504( C3450 C3504 ) C3450_=_C3519( C3450 C3519 ) C3450_=_C3568( C3450 C3568 ) \nC3450_=_C3581( C3450 C3581 ) C3450_=_C3710( C3450 C3710 ) C3450_=_C3861( C3450 C3861 ) C3450_=_C3891( C3450 C3891 ) C3450_=_C3902( C3450 C3902 ) C3450_=_C3911( C3450 C3911 ) \nC3450_=_C3923( C3450 C3923 ) C3450_=_C3943( C3450 C3943 ) C3450_=_C4042( C3450 C4042 ) C3450_=_C4066( C3450 C4066 ) C3450_=_C4067( C3450 C4067 ) C3450_=_C4068( C3450 C4068 ) \nC3504_=_C3519( C3504 C3519 ) C3504_=_C3568( C3504 C3568 ) C3504_=_C3581( C3504 C3581 ) C3504_=_C3710( C3504 C3710 ) C3504_=_C3861( C3504 C3861 ) C3504_=_C3891( C3504 C3891 ) \nC3504_=_C3902( C3504 C3902 ) C3504_=_C3911( C3504 C3911 ) C3504_=_C3923( C3504 C3923 ) C3504_=_C3943( C3504 C3943 ) C3504_=_C4042( C3504 C4042 ) C3504_=_C4066( C3504 C4066 ) \nC3504_=_C4067( C3504 C4067 ) C3504_=_C4068( C3504 C4068 ) C3519_=_C3568( C3519 C3568 ) C3519_=_C3581( C3519 C3581 ) C3519_=_C3710( C3519 C3710 ) C3519_=_C3861( C3519 C3861 ) \nC3519_=_C3891( C3519 C3891 ) C3519_=_C3902( C3519 C3902 ) C3519_=_C3911( C3519 C3911 ) C3519_=_C3923( C3519 C3923 ) C3519_=_C3943( C3519 C3943 ) C3519_=_C4042( C3519 C4042 ) \nC3519_=_C4066( C3519 C4066 ) C3519_=_C4067( C3519 C4067 ) C3519_=_C4068( C3519 C4068 ) C3568_=_C3581( C3568 C3581 ) C3568_=_C3710( C3568 C3710 ) C3568_=_C3861( C3568 C3861 ) \nC3568_=_C3891( C3568 C3891 ) C3568_=_C3902( C3568 C3902 ) C3568_=_C3911( C3568 C3911 ) C3568_=_C3923( C3568 C3923 ) C3568_=_C3943( C3568 C3943 ) C3568_=_C4042( C3568 C4042 ) \nC3568_=_C4066( C3568 C4066 ) C3568_=_C4067( C3568 C4067 ) C3568_=_C4068( C3568 C4068 ) C3581_=_C3710( C3581 C3710 ) C3581_=_C3861( C3581 C3861 ) C3581_=_C3891( C3581 C3891 ) \nC3581_=_C3902( C3581 C3902 ) C3581_=_C3911( C3581 C3911 ) C3581_=_C3923( C3581 C3923 ) C3581_=_C3943( C3581 C3943 ) C3581_=_C4042( C3581 C4042 ) C3581_=_C4066( C3581 C4066 ) \nC3581_=_C4067( C3581 C4067 ) C3581_=_C4068( C3581 C4068 ) C3710_=_C3861( C3710 C3861 ) C3710_=_C3891( C3710 C3891 ) C3710_=_C3902( C3710 C3902 ) C3710_=_C3911( C3710 C3911 ) \nC3710_=_C3923( C3710 C3923 ) C3710_=_C3943( C3710 C3943 ) C3710_=_C4042( C3710 C4042 ) C3710_=_C4066( C3710 C4066 ) C3710_=_C4067( C3710 C4067 ) C3710_=_C4068( C3710 C4068 ) \nC3861_=_C3891( C3861 C3891 ) C3861_=_C3902( C3861 C3902 ) C3861_=_C3911( C3861 C3911 ) C3861_=_C3923( C3861 C3923 ) C3861_=_C3943( C3861 C3943 ) C3861_=_C4042( C3861 C4042 ) \nC3861_=_C4066( C3861 C4066 ) C3861_=_C4067( C3861 C4067 ) C3861_=_C4068( C3861 C4068 ) C3891_=_C3902( C3891 C3902 ) C3891_=_C3911( C3891 C3911 ) C3891_=_C3923( C3891 C3923 ) \nC3891_=_C3943( C3891 C3943 ) C3891_=_C4042( C3891 C4042 ) C3891_=_C4066(</w:t>
      </w:r>
    </w:p>
    <w:p>
      <w:pPr>
        <w:pStyle w:val="PreformattedText"/>
        <w:bidi w:val="0"/>
        <w:spacing w:before="0" w:after="0"/>
        <w:jc w:val="left"/>
        <w:rPr/>
      </w:pPr>
      <w:r>
        <w:rPr/>
        <w:t xml:space="preserve"> </w:t>
      </w:r>
      <w:r>
        <w:rPr/>
        <w:t>C3891 C4066 ) C3891_=_C4067( C3891 C4067 ) C3891_=_C4068( C3891 C4068 ) C3902_=_C3911( C3902 C3911 ) \nC3902_=_C3923( C3902 C3923 ) C3902_=_C3943( C3902 C3943 ) C3902_=_C4042( C3902 C4042 ) C3902_=_C4066( C3902 C4066 ) C3902_=_C4067( C3902 C4067 ) C3902_=_C4068( C3902 C4068 ) \nC3911_=_C3923( C3911 C3923 ) C3911_=_C3943( C3911 C3943 ) C3911_=_C4042( C3911 C4042 ) C3911_=_C4066( C3911 C4066 ) C3911_=_C4067( C3911 C4067 ) C3911_=_C4068( C3911 C4068 ) \nC3923_=_C3943( C3923 C3943 ) C3923_=_C4042( C3923 C4042 ) C3923_=_C4066( C3923 C4066 ) C3923_=_C4067( C3923 C4067 ) C3923_=_C4068( C3923 C4068 ) C3943_=_C4042( C3943 C4042 ) \nC3943_=_C4066( C3943 C4066 ) C3943_=_C4067( C3943 C4067 ) C3943_=_C4068( C3943 C4068 ) C4042_=_C4066( C4042 C4066 ) C4042_=_C4067( C4042 C4067 ) C4042_=_C4068( C4042 C4068 ) \nC4066_=_C4067( C4066 C4067 ) C4066_=_C4068( C4066 C4068 ) C4067_=_C4068( C4067 C4068 ) "];130-&gt;202[label="100: C383 C470 C495 C549 C622 \nC741 C845 C978 C1027 C1028 C1030 \nC1049 C1191 C1215 C1217 C1218 C1219 \nC1220 C1221 C1222 C1223 C1224 C1225 \nC1226 C1227 C1228 C1229 C1230 C1232 \nC1233 C1234 C1235 C1236 C1237 C1239 \nC1240 C1241 C1242 C1243 C1244 C1245 \nC1246 C1247 C1248 C1249 C1250 C1251 \nC1252 C1253 C1254 C1255 C1256 C1258 \nC1259 C1260 C1261 C1481 C1616 C1640 \nC1790 C1940 C1978 C1979 C1980 C1981 \nC1982 C1983 C1984 C1985 C1986 C1987 \nC1988 C1989 C1990 C1991 C1992 C1994 \nC1995 C1996 C2307 C2331 C2584 C2601 \nC3094 C3450 C3504 C3519 C3568 C3581 \nC3710 C3861 C3891 C3902 C3911 C3923 \nC3943 C4042 C4066 C4067 C4068 \n1244: C383_=_C622 ,C383_=_C1049 ,C383_=_C1191 ,C383_=_C2307 ,C383_=_C2331 ,\nC383_=_C2584 ,C383_=_C2601 ,C383_=_C3094 ,C383_=_C3450 ,C383_=_C3504 ,C383_=_C3519 ,\nC383_=_C3568 ,C383_=_C3581 ,C383_=_C3710 ,C383_=_C3861 ,C383_=_C3891 ,C383_=_C3902 ,\nC383_=_C3911 ,C383_=_C3923 ,C383_=_C3943 ,C383_=_C4042 ,C383_=_C4066 ,C383_=_C4067 ,\nC383_=_C4068 ,C470_=_C495 ,C470_=_C549 ,C470_=_C845 ,C470_=_C1027 ,C470_=_C1215 ,\nC470_=_C1217 ,C470_=_C1218 ,C470_=_C1219 ,C470_=_C1220 ,C470_=_C1221 ,C470_=_C1222 ,\nC470_=_C1223 ,C470_=_C1224 ,C470_=_C1225 ,C470_=_C1226 ,C470_=_C1227 ,C470_=_C1228 ,\nC470_=_C1229 ,C470_=_C1230 ,C470_=_C1232 ,C470_=_C1233 ,C470_=_C1234 ,C470_=_C1235 ,\nC470_=_C1236 ,C495_=_C549 ,C495_=_C845 ,C495_=_C1027 ,C495_=_C1215 ,C495_=_C1217 ,\nC495_=_C1218 ,C495_=_C1219 ,C495_=_C1220 ,C495_=_C1221 ,C495_=_C1222 ,C495_=_C1223 ,\nC495_=_C1224 ,C495_=_C1225 ,C495_=_C1226 ,C495_=_C1227 ,C495_=_C1228 ,C495_=_C1229 ,\nC495_=_C1230 ,C495_=_C1232 ,C495_=_C1233 ,C495_=_C1234 ,C495_=_C1235 ,C495_=_C1236 ,\nC549_=_C845 ,C549_=_C1027 ,C549_=_C1215 ,C549_=_C1217 ,C549_=_C1218 ,C549_=_C1219 ,\nC549_=_C1220 ,C549_=_C1221 ,C549_=_C1222 ,C549_=_C1223 ,C549_=_C1224 ,C549_=_C1225 ,\nC549_=_C1226 ,C549_=_C1227 ,C549_=_C1228 ,C549_=_C1229 ,C549_=_C1230 ,C549_=_C1232 ,\nC549_=_C1233 ,C549_=_C1234 ,C549_=_C1235 ,C549_=_C1236 ,C622_=_C1049 ,C622_=_C1191 ,\nC622_=_C2307 ,C622_=_C2331 ,C622_=_C2584 ,C622_=_C2601 ,C622_=_C3094 ,C622_=_C3450 ,\nC622_=_C3504 ,C622_=_C3519 ,C622_=_C3568 ,C622_=_C3581 ,C622_=_C3710 ,C622_=_C3861 ,\nC622_=_C3891 ,C622_=_C3902 ,C622_=_C3911 ,C622_=_C3923 ,C622_=_C3943 ,C622_=_C4042 ,\nC622_=_C4066 ,C622_=_C4067 ,C622_=_C4068 ,C741_=_C1030 ,C741_=_C1481 ,C741_=_C1616 ,\nC741_=_C1640 ,C741_=_C1790 ,C741_=_C1940 ,C741_=_C1978 ,C741_=_C1979 ,C741_=_C1980 ,\nC741_=_C1981 ,C741_=_C1982 ,C741_=_C1983 ,C741_=_C1984 ,C741_=_C1985 ,C741_=_C1986 ,\nC741_=_C1987 ,C741_=_C1988 ,C741_=_C1989 ,C741_=_C1990 ,C741_=_C1991 ,C741_=_C1992 ,\nC741_=_C1994 ,C741_=_C1995 ,C741_=_C1996 ,C845_=_C1027 ,C845_=_C1215 ,C845_=_C1217 ,\nC845_=_C1218 ,C845_=_C1219 ,C845_=_C1220 ,C845_=_C1221 ,C845_=_C1222 ,C845_=_C1223 ,\nC845_=_C1224 ,C845_=_C1225 ,C845_=_C1226 ,C845_=_C1227 ,C845_=_C1228 ,C845_=_C1229 ,\nC845_=_C1230 ,C845_=_C1232 ,C845_=_C1233 ,C845_=_C1234 ,C845_=_C1235 ,C845_=_C1236 ,\nC978_=_C1028 ,C978_=_C1237 ,C978_=_C1239 ,C978_=_C1240 ,C978_=_C1241 ,C978_=_C1242 ,\nC978_=_C1243 ,C978_=_C1244 ,C978_=_C1245 ,C978_=_C1246 ,C978_=_C1247 ,C978_=_C1248 ,\nC978_=_C1249 ,C978_=_C1250 ,C978_=_C1251 ,C978_=_C1252 ,C978_=_C1253 ,C978_=_C1254 ,\nC978_=_C1255 ,C978_=_C1256 ,C978_=_C1258 ,C978_=_C1259 ,C978_=_C1260 ,C978_=_C1261 ,\nC1027_=_C1028 ,C1027_=_C1030 ,C1027_=_C1049 ,C1027_=_C1215 ,C1027_=_C1217 ,C1027_=_C1218 ,\nC1027_=_C1219 ,C1027_=_C1220 ,C1027_=_C1221 ,C1027_=_C1222 ,C1027_=_C1223 ,C1027_=_C1224 ,\nC1027_=_C1225 ,C1027_=_C1226 ,C1027_=_C1227 ,C1027_=_C1228 ,C1027_=_C1229 ,C1027_=_C1230 ,\nC1027_=_C1232 ,C1027_=_C1233 ,C1027_=_C1234 ,C1027_=_C1235 ,C1027_=_C1236 ,C1028_=_C1030 ,\nC1028_=_C1049 ,C1028_=_C1237 ,C1028_=_C1239 ,C1028_=_C1240 ,C1028_=_C1241 ,C1028_=_C1242 ,\nC1028_=_C1243 ,C1028_=_C1244 ,C1028_=_C1245 ,C1028_=_C1246 ,C1028_=_C1247 ,C1028_=_C1248 ,\nC1028_=_C1249 ,C1028_=_C1250 ,C1028_=_C1251 ,C1028_=_C1252 ,C1028_=_C1253 ,C1028_=_C1254 ,\nC1028_=_C1255 ,C1028_=_C1256 ,C1028_=_C1258 ,C1028_=_C1259 ,C1028_=_C1260 ,C1028_=_C1261 ,\nC1030_=_C1049 ,C1030_=_C1481 ,C1030_=_C1616 ,C1030_=_C1640 ,C1030_=_C1790 ,C1030_=_C1940 ,\nC1030_=_C1978 ,C1030_=_C1979 ,C1030_=_C1980 ,C1030_=_C1981 ,C1030_=_C1982 ,C1030_=_C1983 ,\nC1030_=_C1984 ,C1030_=_C1985 ,C1030_=_C1986 ,C1030_=_C1987 ,C1030_=_C1988 ,C1030_=_C1989 ,\nC1030_=_C1990 ,C1030_=_C1991 ,C1030_=_C1992 ,C1030_=_C1994 ,C1030_=_C1995 ,C1030_=_C1996 ,\nC1049_=_C1191 ,C1049_=_C2307 ,C1049_=_C2331 ,C1049_=_C2584 ,C1049_=_C2601 ,C1049_=_C3094 ,\nC1049_=_C3450 ,C1049_=_C3504 ,C1049_=_C3519 ,C1049_=_C3568 ,C1049_=_C3581 ,C1049_=_C3710 ,\nC1049_=_C3861 ,C1049_=_C3891 ,C1049_=_C3902 ,C1049_=_C3911 ,C1049_=_C3923 ,C1049_=_C3943 ,\nC1049_=_C4042 ,C1049_=_C4066 ,C1049_=_C4067 ,C1049_=_C4068 ,C1191_=_C2307 ,C1191_=_C2331 ,\nC1191_=_C2584 ,C1191_=_C2601 ,C1191_=_C3094 ,C1191_=_C3450 ,C1191_=_C3504 ,C1191_=_C3519 ,\nC1191_=_C3568 ,C1191_=_C3581 ,C1191_=_C3710 ,C1191_=_C3861 ,C1191_=_C3891 ,C1191_=_C3902 ,\nC1191_=_C3911 ,C1191_=_C3923 ,C1191_=_C3943 ,C1191_=_C4042 ,C1191_=_C4066 ,C1191_=_C4067 ,\nC1191_=_C4068 ,C1215_=_C1217 ,C1215_=_C1218 ,C1215_=_C1219 ,C1215_=_C1220 ,C1215_=_C1221 ,\nC1215_=_C1222 ,C1215_=_C1223 ,C1215_=_C1224 ,C1215_=_C1225 ,C1215_=_C1226 ,C1215_=_C1227 ,\nC1215_=_C1228 ,C1215_=_C1229 ,C1215_=_C1230 ,C1215_=_C1232 ,C1215_=_C1233 ,C1215_=_C1234 ,\nC1215_=_C1235 ,C1215_=_C1236 ,C1217_=_C1218 ,C1217_=_C1219 ,C1217_=_C1220 ,C1217_=_C1221 ,\nC1217_=_C1222 ,C1217_=_C1223 ,C1217_=_C1224 ,C1217_=_C1225 ,C1217_=_C1226 ,C1217_=_C1227 ,\nC1217_=_C1228 ,C1217_=_C1229 ,C1217_=_C1230 ,C1217_=_C1232 ,C1217_=_C1233 ,C1217_=_C1234 ,\nC1217_=_C1235 ,C1217_=_C1236 ,C1217_=_C1239 ,C1217_=_C1979 ,C1217_=_C2307 ,C1218_=_C1219 ,\nC1218_=_C1220 ,C1218_=_C1221 ,C1218_=_C1222 ,C1218_=_C1223 ,C1218_=_C1224 ,C1218_=_C1225 ,\nC1218_=_C1226 ,C1218_=_C1227 ,C1218_=_C1228 ,C1218_=_C1229 ,C1218_=_C1230 ,C1218_=_C1232 ,\nC1218_=_C1233 ,C1218_=_C1234 ,C1218_=_C1235 ,C1218_=_C1236 ,C1219_=_C1220 ,C1219_=_C1221 ,\nC1219_=_C1222 ,C1219_=_C1223 ,C1219_=_C1224 ,C1219_=_C1225 ,C1219_=_C1226 ,C1219_=_C1227 ,\nC1219_=_C1228 ,C1219_=_C1229 ,C1219_=_C1230 ,C1219_=_C1232 ,C1219_=_C1233 ,C1219_=_C1234 ,\nC1219_=_C1235 ,C1219_=_C1236 ,C1219_=_C1243 ,C1219_=_C1980 ,C1219_=_C2601 ,C1220_=_C1221 ,\nC1220_=_C1222 ,C1220_=_C1223 ,C1220_=_C1224 ,C1220_=_C1225 ,C1220_=_C1226 ,C1220_=_C1227 ,\nC1220_=_C1228 ,C1220_=_C1229 ,C1220_=_C1230 ,C1220_=_C1232 ,C1220_=_C1233 ,C1220_=_C1234 ,\nC1220_=_C1235 ,C1220_=_C1236 ,C1221_=_C1222 ,C1221_=_C1223 ,C1221_=_C1224 ,C1221_=_C1225 ,\nC1221_=_C1226 ,C1221_=_C1227 ,C1221_=_C1228 ,C1221_=_C1229 ,C1221_=_C1230 ,C1221_=_C1232 ,\nC1221_=_C1233 ,C1221_=_C1234 ,C1221_=_C1235 ,C1221_=_C1236 ,C1222_=_C1223 ,C1222_=_C1224 ,\nC1222_=_C1225 ,C1222_=_C1226 ,C1222_=_C1227 ,C1222_=_C1228 ,C1222_=_C1229 ,C1222_=_C1230 ,\nC1222_=_C1232 ,C1222_=_C1233 ,C1222_=_C1234 ,C1222_=_C1235 ,C1222_=_C1236 ,C1223_=_C1224 ,\nC1223_=_C1225 ,C1223_=_C1226 ,C1223_=_C1227 ,C1223_=_C1228 ,C1223_=_C1229 ,C1223_=_C1230 ,\nC1223_=_C1232 ,C1223_=_C1233 ,C1223_=_C1234 ,C1223_=_C1235 ,C1223_=_C1236 ,C1223_=_C1251 ,\nC1224_=_C1225 ,C1224_=_C1226 ,C1224_=_C1227 ,C1224_=_C1228 ,C1224_=_C1229 ,C1224_=_C1230 ,\nC1224_=_C1232 ,C1224_=_C1233 ,C1224_=_C1234 ,C1224_=_C1235 ,C1224_=_C1236 ,C1225_=_C1226 ,\nC1225_=_C1227 ,C1225_=_C1228 ,C1225_=_C1229 ,C1225_=_C1230 ,C1225_=_C1232 ,C1225_=_C1233 ,\nC1225_=_C1234 ,C1225_=_C1235 ,C1225_=_C1236 ,C1226_=_C1227 ,C1226_=_C1228 ,C1226_=_C1229 ,\nC1226_=_C1230 ,C1226_=_C1232 ,C1226_=_C1233 ,C1226_=_C1234 ,C1226_=_C1235 ,C1226_=_C1236 ,\nC1227_=_C1228 ,C1227_=_C1229 ,C1227_=_C1230 ,C1227_=_C1232 ,C1227_=_C1233 ,C1227_=_C1234 ,\nC1227_=_C1235 ,C1227_=_C1236 ,C1227_=_C1253 ,C1227_=_C1989 ,C1227_=_C3861 ,C1228_=_C1229 ,\nC1228_=_C1230 ,C1228_=_C1232 ,C1228_=_C1233 ,C1228_=_C1234 ,C1228_=_C1235 ,C1228_=_C1236 ,\nC1229_=_C1230 ,C1229_=_C1232 ,C1229_=_C1233 ,C1229_=_C1234 ,C1229_=_C1235 ,C1229_=_C1236 ,\nC1229_=_C1255 ,C1229_=_C1990 ,C1229_=_C3943 ,C1230_=_C1232 ,C1230_=_C1233 ,C1230_=_C1234 ,\nC1230_=_C1235 ,C1230_=_C1236 ,C1232_=_C1233 ,C1232_=_C1234 ,C1232_=_C1235 ,C1232_=_C1236 ,\nC1233_=_C1234 ,C1233_=_C1235 ,C1233_=_C1236 ,C1233_=_C1258 ,C1233_=_C1994 ,C1233_=_C4066 ,\nC1234_=_C1235 ,C1234_=_C1236 ,C1235_=_C1236 ,C1236_=_C1260 ,C1236_=_C1996 ,C1236_=_C4067 ,\nC1237_=_C1239 ,C1237_=_C1240 ,C1237_=_C1241 ,C1237_=_C1242 ,C1237_=_C1243 ,C1237_=_C1244 ,\nC1237_=_C1245 ,C1237_=_C1246 ,C1237_=_C1247 ,C1237_=_C1248 ,C1237_=_C1249 ,C1237_=_C1250 ,\nC1237_=_C1251 ,C1237_=_C1252 ,C1237_=_C1253 ,C1237_=_C1254 ,C1237_=_C1255 ,C1237_=_C1256 ,\nC1237_=_C1258 ,C1237_=_C1259 ,C1237_=_C1260 ,C1237_=_C1261 ,C1239_=_C1240 ,C1239_=_C1241 ,\nC1239_=_C1242 ,C1239_=_C1243 ,C1239_=_C1244 ,C1239_=_C1245 ,C1239_=_C1246 ,C1239_=_C1247 ,\nC1239_=_C1248 ,C1239_=_C1249 ,C1239_=_C1250 ,C1239_=_C1251 ,C1239_=_C1252 ,C1239_=_C1253 ,\nC1239_=_C1254 ,C1239_=_C1255 ,C1239_=_C1256 ,C1239_=_C1258 ,C1239_=_C1259 ,C1239_=_C1260 ,\nC1239_=_C1261 ,C1239_=_C1979 ,C1239_=_C2307 ,C1240_=_C1241 ,C1240_=_C1242 ,C1240_=_C1243 ,\nC1240_=_C1244</w:t>
      </w:r>
    </w:p>
    <w:p>
      <w:pPr>
        <w:pStyle w:val="PreformattedText"/>
        <w:bidi w:val="0"/>
        <w:spacing w:before="0" w:after="0"/>
        <w:jc w:val="left"/>
        <w:rPr/>
      </w:pPr>
      <w:r>
        <w:rPr/>
        <w:t xml:space="preserve"> </w:t>
      </w:r>
      <w:r>
        <w:rPr/>
        <w:t>,C1240_=_C1245 ,C1240_=_C1246 ,C1240_=_C1247 ,C1240_=_C1248 ,C1240_=_C1249 ,\nC1240_=_C1250 ,C1240_=_C1251 ,C1240_=_C1252 ,C1240_=_C1253 ,C1240_=_C1254 ,C1240_=_C1255 ,\nC1240_=_C1256 ,C1240_=_C1258 ,C1240_=_C1259 ,C1240_=_C1260 ,C1240_=_C1261 ,C1241_=_C1242 ,\nC1241_=_C1243 ,C1241_=_C1244 ,C1241_=_C1245 ,C1241_=_C1246 ,C1241_=_C1247 ,C1241_=_C1248 ,\nC1241_=_C1249 ,C1241_=_C1250 ,C1241_=_C1251 ,C1241_=_C1252 ,C1241_=_C1253 ,C1241_=_C1254 ,\nC1241_=_C1255 ,C1241_=_C1256 ,C1241_=_C1258 ,C1241_=_C1259 ,C1241_=_C1260 ,C1241_=_C1261 ,\nC1242_=_C1243 ,C1242_=_C1244 ,C1242_=_C1245 ,C1242_=_C1246 ,C1242_=_C1247 ,C1242_=_C1248 ,\nC1242_=_C1249 ,C1242_=_C1250 ,C1242_=_C1251 ,C1242_=_C1252 ,C1242_=_C1253 ,C1242_=_C1254 ,\nC1242_=_C1255 ,C1242_=_C1256 ,C1242_=_C1258 ,C1242_=_C1259 ,C1242_=_C1260 ,C1242_=_C1261 ,\nC1242_=_C2584 ,C1243_=_C1244 ,C1243_=_C1245 ,C1243_=_C1246 ,C1243_=_C1247 ,C1243_=_C1248 ,\nC1243_=_C1249 ,C1243_=_C1250 ,C1243_=_C1251 ,C1243_=_C1252 ,C1243_=_C1253 ,C1243_=_C1254 ,\nC1243_=_C1255 ,C1243_=_C1256 ,C1243_=_C1258 ,C1243_=_C1259 ,C1243_=_C1260 ,C1243_=_C1261 ,\nC1243_=_C1980 ,C1243_=_C2601 ,C1244_=_C1245 ,C1244_=_C1246 ,C1244_=_C1247 ,C1244_=_C1248 ,\nC1244_=_C1249 ,C1244_=_C1250 ,C1244_=_C1251 ,C1244_=_C1252 ,C1244_=_C1253 ,C1244_=_C1254 ,\nC1244_=_C1255 ,C1244_=_C1256 ,C1244_=_C1258 ,C1244_=_C1259 ,C1244_=_C1260 ,C1244_=_C1261 ,\nC1245_=_C1246 ,C1245_=_C1247 ,C1245_=_C1248 ,C1245_=_C1249 ,C1245_=_C1250 ,C1245_=_C1251 ,\nC1245_=_C1252 ,C1245_=_C1253 ,C1245_=_C1254 ,C1245_=_C1255 ,C1245_=_C1256 ,C1245_=_C1258 ,\nC1245_=_C1259 ,C1245_=_C1260 ,C1245_=_C1261 ,C1246_=_C1247 ,C1246_=_C1248 ,C1246_=_C1249 ,\nC1246_=_C1250 ,C1246_=_C1251 ,C1246_=_C1252 ,C1246_=_C1253 ,C1246_=_C1254 ,C1246_=_C1255 ,\nC1246_=_C1256 ,C1246_=_C1258 ,C1246_=_C1259 ,C1246_=_C1260 ,C1246_=_C1261 ,C1247_=_C1248 ,\nC1247_=_C1249 ,C1247_=_C1250 ,C1247_=_C1251 ,C1247_=_C1252 ,C1247_=_C1253 ,C1247_=_C1254 ,\nC1247_=_C1255 ,C1247_=_C1256 ,C1247_=_C1258 ,C1247_=_C1259 ,C1247_=_C1260 ,C1247_=_C1261 ,\nC1248_=_C1249 ,C1248_=_C1250 ,C1248_=_C1251 ,C1248_=_C1252 ,C1248_=_C1253 ,C1248_=_C1254 ,\nC1248_=_C1255 ,C1248_=_C1256 ,C1248_=_C1258 ,C1248_=_C1259 ,C1248_=_C1260 ,C1248_=_C1261 ,\nC1249_=_C1250 ,C1249_=_C1251 ,C1249_=_C1252 ,C1249_=_C1253 ,C1249_=_C1254 ,C1249_=_C1255 ,\nC1249_=_C1256 ,C1249_=_C1258 ,C1249_=_C1259 ,C1249_=_C1260 ,C1249_=_C1261 ,C1250_=_C1251 ,\nC1250_=_C1252 ,C1250_=_C1253 ,C1250_=_C1254 ,C1250_=_C1255 ,C1250_=_C1256 ,C1250_=_C1258 ,\nC1250_=_C1259 ,C1250_=_C1260 ,C1250_=_C1261 ,C1251_=_C1252 ,C1251_=_C1253 ,C1251_=_C1254 ,\nC1251_=_C1255 ,C1251_=_C1256 ,C1251_=_C1258 ,C1251_=_C1259 ,C1251_=_C1260 ,C1251_=_C1261 ,\nC1252_=_C1253 ,C1252_=_C1254 ,C1252_=_C1255 ,C1252_=_C1256 ,C1252_=_C1258 ,C1252_=_C1259 ,\nC1252_=_C1260 ,C1252_=_C1261 ,C1253_=_C1254 ,C1253_=_C1255 ,C1253_=_C1256 ,C1253_=_C1258 ,\nC1253_=_C1259 ,C1253_=_C1260 ,C1253_=_C1261 ,C1253_=_C1989 ,C1253_=_C3861 ,C1254_=_C1255 ,\nC1254_=_C1256 ,C1254_=_C1258 ,C1254_=_C1259 ,C1254_=_C1260 ,C1254_=_C1261 ,C1255_=_C1256 ,\nC1255_=_C1258 ,C1255_=_C1259 ,C1255_=_C1260 ,C1255_=_C1261 ,C1255_=_C1990 ,C1255_=_C3943 ,\nC1256_=_C1258 ,C1256_=_C1259 ,C1256_=_C1260 ,C1256_=_C1261 ,C1258_=_C1259 ,C1258_=_C1260 ,\nC1258_=_C1261 ,C1258_=_C1994 ,C1258_=_C4066 ,C1259_=_C1260 ,C1259_=_C1261 ,C1260_=_C1261 ,\nC1260_=_C1996 ,C1260_=_C4067 ,C1481_=_C1616 ,C1481_=_C1640 ,C1481_=_C1790 ,C1481_=_C1940 ,\nC1481_=_C1978 ,C1481_=_C1979 ,C1481_=_C1980 ,C1481_=_C1981 ,C1481_=_C1982 ,C1481_=_C1983 ,\nC1481_=_C1984 ,C1481_=_C1985 ,C1481_=_C1986 ,C1481_=_C1987 ,C1481_=_C1988 ,C1481_=_C1989 ,\nC1481_=_C1990 ,C1481_=_C1991 ,C1481_=_C1992 ,C1481_=_C1994 ,C1481_=_C1995 ,C1481_=_C1996 ,\nC1616_=_C1640 ,C1616_=_C1790 ,C1616_=_C1940 ,C1616_=_C1978 ,C1616_=_C1979 ,C1616_=_C1980 ,\nC1616_=_C1981 ,C1616_=_C1982 ,C1616_=_C1983 ,C1616_=_C1984 ,C1616_=_C1985 ,C1616_=_C1986 ,\nC1616_=_C1987 ,C1616_=_C1988 ,C1616_=_C1989 ,C1616_=_C1990 ,C1616_=_C1991 ,C1616_=_C1992 ,\nC1616_=_C1994 ,C1616_=_C1995 ,C1616_=_C1996 ,C1640_=_C1790 ,C1640_=_C1940 ,C1640_=_C1978 ,\nC1640_=_C1979 ,C1640_=_C1980 ,C1640_=_C1981 ,C1640_=_C1982 ,C1640_=_C1983 ,C1640_=_C1984 ,\nC1640_=_C1985 ,C1640_=_C1986 ,C1640_=_C1987 ,C1640_=_C1988 ,C1640_=_C1989 ,C1640_=_C1990 ,\nC1640_=_C1991 ,C1640_=_C1992 ,C1640_=_C1994 ,C1640_=_C1995 ,C1640_=_C1996 ,C1790_=_C1940 ,\nC1790_=_C1978 ,C1790_=_C1979 ,C1790_=_C1980 ,C1790_=_C1981 ,C1790_=_C1982 ,C1790_=_C1983 ,\nC1790_=_C1984 ,C1790_=_C1985 ,C1790_=_C1986 ,C1790_=_C1987 ,C1790_=_C1988 ,C1790_=_C1989 ,\nC1790_=_C1990 ,C1790_=_C1991 ,C1790_=_C1992 ,C1790_=_C1994 ,C1790_=_C1995 ,C1790_=_C1996 ,\nC1940_=_C1978 ,C1940_=_C1979 ,C1940_=_C1980 ,C1940_=_C1981 ,C1940_=_C1982 ,C1940_=_C1983 ,\nC1940_=_C1984 ,C1940_=_C1985 ,C1940_=_C1986 ,C1940_=_C1987 ,C1940_=_C1988 ,C1940_=_C1989 ,\nC1940_=_C1990 ,C1940_=_C1991 ,C1940_=_C1992 ,C1940_=_C1994 ,C1940_=_C1995 ,C1940_=_C1996 ,\nC1978_=_C1979 ,C1978_=_C1980 ,C1978_=_C1981 ,C1978_=_C1982 ,C1978_=_C1983 ,C1978_=_C1984 ,\nC1978_=_C1985 ,C1978_=_C1986 ,C1978_=_C1987 ,C1978_=_C1988 ,C1978_=_C1989 ,C1978_=_C1990 ,\nC1978_=_C1991 ,C1978_=_C1992 ,C1978_=_C1994 ,C1978_=_C1995 ,C1978_=_C1996 ,C1979_=_C1980 ,\nC1979_=_C1981 ,C1979_=_C1982 ,C1979_=_C1983 ,C1979_=_C1984 ,C1979_=_C1985 ,C1979_=_C1986 ,\nC1979_=_C1987 ,C1979_=_C1988 ,C1979_=_C1989 ,C1979_=_C1990 ,C1979_=_C1991 ,C1979_=_C1992 ,\nC1979_=_C1994 ,C1979_=_C1995 ,C1979_=_C1996 ,C1979_=_C2307 ,C1980_=_C1981 ,C1980_=_C1982 ,\nC1980_=_C1983 ,C1980_=_C1984 ,C1980_=_C1985 ,C1980_=_C1986 ,C1980_=_C1987 ,C1980_=_C1988 ,\nC1980_=_C1989 ,C1980_=_C1990 ,C1980_=_C1991 ,C1980_=_C1992 ,C1980_=_C1994 ,C1980_=_C1995 ,\nC1980_=_C1996 ,C1980_=_C2601 ,C1981_=_C1982 ,C1981_=_C1983 ,C1981_=_C1984 ,C1981_=_C1985 ,\nC1981_=_C1986 ,C1981_=_C1987 ,C1981_=_C1988 ,C1981_=_C1989 ,C1981_=_C1990 ,C1981_=_C1991 ,\nC1981_=_C1992 ,C1981_=_C1994 ,C1981_=_C1995 ,C1981_=_C1996 ,C1982_=_C1983 ,C1982_=_C1984 ,\nC1982_=_C1985 ,C1982_=_C1986 ,C1982_=_C1987 ,C1982_=_C1988 ,C1982_=_C1989 ,C1982_=_C1990 ,\nC1982_=_C1991 ,C1982_=_C1992 ,C1982_=_C1994 ,C1982_=_C1995 ,C1982_=_C1996 ,C1983_=_C1984 ,\nC1983_=_C1985 ,C1983_=_C1986 ,C1983_=_C1987 ,C1983_=_C1988 ,C1983_=_C1989 ,C1983_=_C1990 ,\nC1983_=_C1991 ,C1983_=_C1992 ,C1983_=_C1994 ,C1983_=_C1995 ,C1983_=_C1996 ,C1984_=_C1985 ,\nC1984_=_C1986 ,C1984_=_C1987 ,C1984_=_C1988 ,C1984_=_C1989 ,C1984_=_C1990 ,C1984_=_C1991 ,\nC1984_=_C1992 ,C1984_=_C1994 ,C1984_=_C1995 ,C1984_=_C1996 ,C1985_=_C1986 ,C1985_=_C1987 ,\nC1985_=_C1988 ,C1985_=_C1989 ,C1985_=_C1990 ,C1985_=_C1991 ,C1985_=_C1992 ,C1985_=_C1994 ,\nC1985_=_C1995 ,C1985_=_C1996 ,C1986_=_C1987 ,C1986_=_C1988 ,C1986_=_C1989 ,C1986_=_C1990 ,\nC1986_=_C1991 ,C1986_=_C1992 ,C1986_=_C1994 ,C1986_=_C1995 ,C1986_=_C1996 ,C1987_=_C1988 ,\nC1987_=_C1989 ,C1987_=_C1990 ,C1987_=_C1991 ,C1987_=_C1992 ,C1987_=_C1994 ,C1987_=_C1995 ,\nC1987_=_C1996 ,C1988_=_C1989 ,C1988_=_C1990 ,C1988_=_C1991 ,C1988_=_C1992 ,C1988_=_C1994 ,\nC1988_=_C1995 ,C1988_=_C1996 ,C1989_=_C1990 ,C1989_=_C1991 ,C1989_=_C1992 ,C1989_=_C1994 ,\nC1989_=_C1995 ,C1989_=_C1996 ,C1989_=_C3861 ,C1990_=_C1991 ,C1990_=_C1992 ,C1990_=_C1994 ,\nC1990_=_C1995 ,C1990_=_C1996 ,C1990_=_C3943 ,C1991_=_C1992 ,C1991_=_C1994 ,C1991_=_C1995 ,\nC1991_=_C1996 ,C1992_=_C1994 ,C1992_=_C1995 ,C1992_=_C1996 ,C1994_=_C1995 ,C1994_=_C1996 ,\nC1994_=_C4066 ,C1995_=_C1996 ,C1996_=_C4067 ,C2307_=_C2331 ,C2307_=_C2584 ,C2307_=_C2601 ,\nC2307_=_C3094 ,C2307_=_C3450 ,C2307_=_C3504 ,C2307_=_C3519 ,C2307_=_C3568 ,C2307_=_C3581 ,\nC2307_=_C3710 ,C2307_=_C3861 ,C2307_=_C3891 ,C2307_=_C3902 ,C2307_=_C3911 ,C2307_=_C3923 ,\nC2307_=_C3943 ,C2307_=_C4042 ,C2307_=_C4066 ,C2307_=_C4067 ,C2307_=_C4068 ,C2331_=_C2584 ,\nC2331_=_C2601 ,C2331_=_C3094 ,C2331_=_C3450 ,C2331_=_C3504 ,C2331_=_C3519 ,C2331_=_C3568 ,\nC2331_=_C3581 ,C2331_=_C3710 ,C2331_=_C3861 ,C2331_=_C3891 ,C2331_=_C3902 ,C2331_=_C3911 ,\nC2331_=_C3923 ,C2331_=_C3943 ,C2331_=_C4042 ,C2331_=_C4066 ,C2331_=_C4067 ,C2331_=_C4068 ,\nC2584_=_C2601 ,C2584_=_C3094 ,C2584_=_C3450 ,C2584_=_C3504 ,C2584_=_C3519 ,C2584_=_C3568 ,\nC2584_=_C3581 ,C2584_=_C3710 ,C2584_=_C3861 ,C2584_=_C3891 ,C2584_=_C3902 ,C2584_=_C3911 ,\nC2584_=_C3923 ,C2584_=_C3943 ,C2584_=_C4042 ,C2584_=_C4066 ,C2584_=_C4067 ,C2584_=_C4068 ,\nC2601_=_C3094 ,C2601_=_C3450 ,C2601_=_C3504 ,C2601_=_C3519 ,C2601_=_C3568 ,C2601_=_C3581 ,\nC2601_=_C3710 ,C2601_=_C3861 ,C2601_=_C3891 ,C2601_=_C3902 ,C2601_=_C3911 ,C2601_=_C3923 ,\nC2601_=_C3943 ,C2601_=_C4042 ,C2601_=_C4066 ,C2601_=_C4067 ,C2601_=_C4068 ,C3094_=_C3450 ,\nC3094_=_C3504 ,C3094_=_C3519 ,C3094_=_C3568 ,C3094_=_C3581 ,C3094_=_C3710 ,C3094_=_C3861 ,\nC3094_=_C3891 ,C3094_=_C3902 ,C3094_=_C3911 ,C3094_=_C3923 ,C3094_=_C3943 ,C3094_=_C4042 ,\nC3094_=_C4066 ,C3094_=_C4067 ,C3094_=_C4068 ,C3450_=_C3504 ,C3450_=_C3519 ,C3450_=_C3568 ,\nC3450_=_C3581 ,C3450_=_C3710 ,C3450_=_C3861 ,C3450_=_C3891 ,C3450_=_C3902 ,C3450_=_C3911 ,\nC3450_=_C3923 ,C3450_=_C3943 ,C3450_=_C4042 ,C3450_=_C4066 ,C3450_=_C4067 ,C3450_=_C4068 ,\nC3504_=_C3519 ,C3504_=_C3568 ,C3504_=_C3581 ,C3504_=_C3710 ,C3504_=_C3861 ,C3504_=_C3891 ,\nC3504_=_C3902 ,C3504_=_C3911 ,C3504_=_C3923 ,C3504_=_C3943 ,C3504_=_C4042 ,C3504_=_C4066 ,\nC3504_=_C4067 ,C3504_=_C4068 ,C3519_=_C3568 ,C3519_=_C3581 ,C3519_=_C3710 ,C3519_=_C3861 ,\nC3519_=_C3891 ,C3519_=_C3902 ,C3519_=_C3911 ,C3519_=_C3923 ,C3519_=_C3943 ,C3519_=_C4042 ,\nC3519_=_C4066 ,C3519_=_C4067 ,C3519_=_C4068 ,C3568_=_C3581 ,C3568_=_C3710 ,C3568_=_C3861 ,\nC3568_=_C3891 ,C3568_=_C3902 ,C3568_=_C3911 ,C3568_=_C3923 ,C3568_=_C3943 ,C3568_=_C4042 ,\nC3568_=_C4066 ,C3568_=_C4067 ,C3568_=_C4068 ,C3581_=_C3710 ,C3581_=_C3861 ,C3581_=_C3891 ,\nC3581_=_C3902 ,C3581_=_C3911 ,C3581_=_C3923 ,C3581_=_C3943 ,C3581_=_C4042 ,C3581_=_C4066 ,\nC3581_=_C4067 ,C3581_=_C4068 ,C3710_=_C3861 ,C3710_=_C3891 ,C3710_=_C3902 ,C3710_=_C3911 ,\nC3710_=_C3923 ,C3710_=_C3943 ,C3710_=_C4042 ,C3710_=_C4066 ,C3710_=_C4067 ,C3710_=_C4068 ,\nC3861_=_C3891 ,C3861_=_C3902 ,C3861_=_C3911 ,C3861_=_C3923 ,C3861_=_C3943</w:t>
      </w:r>
    </w:p>
    <w:p>
      <w:pPr>
        <w:pStyle w:val="PreformattedText"/>
        <w:bidi w:val="0"/>
        <w:spacing w:before="0" w:after="0"/>
        <w:jc w:val="left"/>
        <w:rPr/>
      </w:pPr>
      <w:r>
        <w:rPr/>
        <w:t xml:space="preserve"> </w:t>
      </w:r>
      <w:r>
        <w:rPr/>
        <w:t>,C3861_=_C4042 ,\nC3861_=_C4066 ,C3861_=_C4067 ,C3861_=_C4068 ,C3891_=_C3902 ,C3891_=_C3911 ,C3891_=_C3923 ,\nC3891_=_C3943 ,C3891_=_C4042 ,C3891_=_C4066 ,C3891_=_C4067 ,C3891_=_C4068 ,C3902_=_C3911 ,\nC3902_=_C3923 ,C3902_=_C3943 ,C3902_=_C4042 ,C3902_=_C4066 ,C3902_=_C4067 ,C3902_=_C4068 ,\nC3911_=_C3923 ,C3911_=_C3943 ,C3911_=_C4042 ,C3911_=_C4066 ,C3911_=_C4067 ,C3911_=_C4068 ,\nC3923_=_C3943 ,C3923_=_C4042 ,C3923_=_C4066 ,C3923_=_C4067 ,C3923_=_C4068 ,C3943_=_C4042 ,\nC3943_=_C4066 ,C3943_=_C4067 ,C3943_=_C4068 ,C4042_=_C4066 ,C4042_=_C4067 ,C4042_=_C4068 ,\nC4066_=_C4067 ,C4066_=_C4068 ,C4067_=_C4068 ,"];203[shape=box, label="id:203 level: 6\n132: C412 C442 C468 C654 C746 \nC952 C1003 C1025 C1027 C1028 C1029 \nC1030 C1031 C1032 C1033 C1034 C1035 \nC1036 C1037 C1038 C1039 C1040 C1041 \nC1042 C1043 C1044 C1045 C1046 C1047 \nC1048 C1049 C1050 C1051 C1052 C1053 \nC1219 C1233 C1236 C1243 C1258 C1260 \nC1261 C1402 C1452 C1483 C1504 C1525 \nC1568 C1586 C1645 C1786 C1794 C1828 \nC1980 C1994 C1996 C2017 C2210 C2224 \nC2297 C2299 C2309 C2312 C2411 C2469 \nC2506 C2568 C2588 C2589 C2590 C2591 \nC2592 C2593 C2594 C2595 C2596 C2597 \nC2598 C2599 C2600 C2601 C2688 C2705 \nC2732 C2733 C2785 C2804 C2823 C2927 \nC3010 C3097 C3114 C3187 C3321 C3349 \nC3377 C3392 C3399 C3437 C3470 C3507 \nC3530 C3561 C3602 C3611 C3680 C3690 \nC3729 C3758 C3840 C3863 C3864 C3909 \nC3926 C3928 C3932 C3941 C3944 C3945 \nC3949 C3958 C3966 C3973 C4027 C4065 \nC4066 C4067 C4073 C4083 C4085 C4091 \nC4092 \n1834: C412_=_C1025( C412 C1025 ) C412_=_C1053( C412 C1053 ) C412_=_C1236( C412 C1236 ) C412_=_C1260( C412 C1260 ) C412_=_C1452( C412 C1452 ) \nC412_=_C1996( C412 C1996 ) C412_=_C2017( C412 C2017 ) C412_=_C2224( C412 C2224 ) C412_=_C2312( C412 C2312 ) C412_=_C2705( C412 C2705 ) C412_=_C2804( C412 C2804 ) \nC412_=_C2823( C412 C2823 ) C412_=_C2927( C412 C2927 ) C412_=_C3097( C412 C3097 ) C412_=_C3187( C412 C3187 ) C412_=_C3321( C412 C3321 ) C412_=_C3349( C412 C3349 ) \nC412_=_C3377( C412 C3377 ) C412_=_C3690( C412 C3690 ) C412_=_C3864( C412 C3864 ) C412_=_C3909( C412 C3909 ) C412_=_C3926( C412 C3926 ) C412_=_C3945( C412 C3945 ) \nC412_=_C3958( C412 C3958 ) C412_=_C4065( C412 C4065 ) C412_=_C4067( C412 C4067 ) C412_=_C4073( C412 C4073 ) C442_=_C468( C442 C468 ) C442_=_C1027( C442 C1027 ) \nC442_=_C1028( C442 C1028 ) C442_=_C1029( C442 C1029 ) C442_=_C1030( C442 C1030 ) C442_=_C1031( C442 C1031 ) C442_=_C1032( C442 C1032 ) C442_=_C1033( C442 C1033 ) \nC442_=_C1034( C442 C1034 ) C442_=_C1035( C442 C1035 ) C442_=_C1036( C442 C1036 ) C442_=_C1037( C442 C1037 ) C442_=_C1038( C442 C1038 ) C442_=_C1039( C442 C1039 ) \nC442_=_C1040( C442 C1040 ) C442_=_C1041( C442 C1041 ) C442_=_C1042( C442 C1042 ) C442_=_C1043( C442 C1043 ) C442_=_C1044( C442 C1044 ) C442_=_C1045( C442 C1045 ) \nC442_=_C1046( C442 C1046 ) C442_=_C1047( C442 C1047 ) C442_=_C1048( C442 C1048 ) C442_=_C1049( C442 C1049 ) C442_=_C1050( C442 C1050 ) C442_=_C1051( C442 C1051 ) \nC442_=_C1052( C442 C1052 ) C442_=_C1053( C442 C1053 ) C468_=_C654( C468 C654 ) C468_=_C1003( C468 C1003 ) C468_=_C1261( C468 C1261 ) C468_=_C1402( C468 C1402 ) \nC468_=_C1828( C468 C1828 ) C468_=_C2297( C468 C2297 ) C468_=_C2411( C468 C2411 ) C468_=_C2469( C468 C2469 ) C468_=_C2506( C468 C2506 ) C468_=_C2568( C468 C2568 ) \nC468_=_C2588( C468 C2588 ) C468_=_C2688( C468 C2688 ) C468_=_C2733( C468 C2733 ) C468_=_C2785( C468 C2785 ) C468_=_C3010( C468 C3010 ) C468_=_C3114( C468 C3114 ) \nC468_=_C3392( C468 C3392 ) C468_=_C3507( C468 C3507 ) C468_=_C3561( C468 C3561 ) C468_=_C3611( C468 C3611 ) C468_=_C3680( C468 C3680 ) C468_=_C3758( C468 C3758 ) \nC468_=_C3928( C468 C3928 ) C468_=_C3941( C468 C3941 ) C468_=_C3973( C468 C3973 ) C468_=_C4027( C468 C4027 ) C468_=_C4091( C468 C4091 ) C468_=_C4092( C468 C4092 ) \nC654_=_C1003( C654 C1003 ) C654_=_C1261( C654 C1261 ) C654_=_C1402( C654 C1402 ) C654_=_C1828( C654 C1828 ) C654_=_C2297( C654 C2297 ) C654_=_C2411( C654 C2411 ) \nC654_=_C2469( C654 C2469 ) C654_=_C2506( C654 C2506 ) C654_=_C2568( C654 C2568 ) C654_=_C2588( C654 C2588 ) C654_=_C2688( C654 C2688 ) C654_=_C2733( C654 C2733 ) \nC654_=_C2785( C654 C2785 ) C654_=_C3010( C654 C3010 ) C654_=_C3114( C654 C3114 ) C654_=_C3392( C654 C3392 ) C654_=_C3507( C654 C3507 ) C654_=_C3561( C654 C3561 ) \nC654_=_C3611( C654 C3611 ) C654_=_C3680( C654 C3680 ) C654_=_C3758( C654 C3758 ) C654_=_C3928( C654 C3928 ) C654_=_C3941( C654 C3941 ) C654_=_C3973( C654 C3973 ) \nC654_=_C4027( C654 C4027 ) C654_=_C4091( C654 C4091 ) C654_=_C4092( C654 C4092 ) C746_=_C1035( C746 C1035 ) C746_=_C1219( C746 C1219 ) C746_=_C1243( C746 C1243 ) \nC746_=_C1483( C746 C1483 ) C746_=_C1504( C746 C1504 ) C746_=_C1568( C746 C1568 ) C746_=_C1645( C746 C1645 ) C746_=_C1794( C746 C1794 ) C746_=_C1980( C746 C1980 ) \nC746_=_C2210( C746 C2210 ) C746_=_C2299( C746 C2299 ) C746_=_C2589( C746 C2589 ) C746_=_C2590( C746 C2590 ) C746_=_C2591( C746 C2591 ) C746_=_C2592( C746 C2592 ) \nC746_=_C2593( C746 C2593 ) C746_=_C2594( C746 C2594 ) C746_=_C2595( C746 C2595 ) C746_=_C2596( C746 C2596 ) C746_=_C2597( C746 C2597 ) C746_=_C2598( C746 C2598 ) \nC746_=_C2599( C746 C2599 ) C746_=_C2600( C746 C2600 ) C746_=_C2601( C746 C2601 ) C952_=_C1050( C952 C1050 ) C952_=_C1233( C952 C1233 ) C952_=_C1258( C952 C1258 ) \nC952_=_C1525( C952 C1525 ) C952_=_C1586( C952 C1586 ) C952_=_C1786( C952 C1786 ) C952_=_C1994( C952 C1994 ) C952_=_C2309( C952 C2309 ) C952_=_C2732( C952 C2732 ) \nC952_=_C3399( C952 C3399 ) C952_=_C3437( C952 C3437 ) C952_=_C3470( C952 C3470 ) C952_=_C3530( C952 C3530 ) C952_=_C3602( C952 C3602 ) C952_=_C3729( C952 C3729 ) \nC952_=_C3840( C952 C3840 ) C952_=_C3863( C952 C3863 ) C952_=_C3932( C952 C3932 ) C952_=_C3944( C952 C3944 ) C952_=_C3949( C952 C3949 ) C952_=_C3966( C952 C3966 ) \nC952_=_C4066( C952 C4066 ) C952_=_C4083( C952 C4083 ) C952_=_C4085( C952 C4085 ) C1003_=_C1261( C1003 C1261 ) C1003_=_C1402( C1003 C1402 ) C1003_=_C1828( C1003 C1828 ) \nC1003_=_C2297( C1003 C2297 ) C1003_=_C2411( C1003 C2411 ) C1003_=_C2469( C1003 C2469 ) C1003_=_C2506( C1003 C2506 ) C1003_=_C2568( C1003 C2568 ) C1003_=_C2588( C1003 C2588 ) \nC1003_=_C2688( C1003 C2688 ) C1003_=_C2733( C1003 C2733 ) C1003_=_C2785( C1003 C2785 ) C1003_=_C3010( C1003 C3010 ) C1003_=_C3114( C1003 C3114 ) C1003_=_C3392( C1003 C3392 ) \nC1003_=_C3507( C1003 C3507 ) C1003_=_C3561( C1003 C3561 ) C1003_=_C3611( C1003 C3611 ) C1003_=_C3680( C1003 C3680 ) C1003_=_C3758( C1003 C3758 ) C1003_=_C3928( C1003 C3928 ) \nC1003_=_C3941( C1003 C3941 ) C1003_=_C3973( C1003 C3973 ) C1003_=_C4027( C1003 C4027 ) C1003_=_C4091( C1003 C4091 ) C1003_=_C4092( C1003 C4092 ) C1025_=_C1053( C1025 C1053 ) \nC1025_=_C1236( C1025 C1236 ) C1025_=_C1260( C1025 C1260 ) C1025_=_C1452( C1025 C1452 ) C1025_=_C1996( C1025 C1996 ) C1025_=_C2017( C1025 C2017 ) C1025_=_C2224( C1025 C2224 ) \nC1025_=_C2312( C1025 C2312 ) C1025_=_C2705( C1025 C2705 ) C1025_=_C2804( C1025 C2804 ) C1025_=_C2823( C1025 C2823 ) C1025_=_C2927( C1025 C2927 ) C1025_=_C3097( C1025 C3097 ) \nC1025_=_C3187( C1025 C3187 ) C1025_=_C3321( C1025 C3321 ) C1025_=_C3349( C1025 C3349 ) C1025_=_C3377( C1025 C3377 ) C1025_=_C3690( C1025 C3690 ) C1025_=_C3864( C1025 C3864 ) \nC1025_=_C3909( C1025 C3909 ) C1025_=_C3926( C1025 C3926 ) C1025_=_C3945( C1025 C3945 ) C1025_=_C3958( C1025 C3958 ) C1025_=_C4065( C1025 C4065 ) C1025_=_C4067( C1025 C4067 ) \nC1025_=_C4073( C1025 C4073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042( C1027 C1042 ) C1027_=_C1043( C1027 C1043 ) C1027_=_C1044( C1027 C1044 ) \nC1027_=_C1045( C1027 C1045 ) C1027_=_C1046( C1027 C1046 ) C1027_=_C1047( C1027 C1047 ) C1027_=_C1048( C1027 C1048 ) C1027_=_C1049( C1027 C1049 ) C1027_=_C1050( C1027 C1050 ) \nC1027_=_C1051( C1027 C1051 ) C1027_=_C1052( C1027 C1052 ) C1027_=_C1053( C1027 C1053 ) C1027_=_C1219( C1027 C1219 ) C1027_=_C1233( C1027 C1233 ) C1027_=_C1236( C1027 C1236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8_=_C1041( C1028 C1041 ) C1028_=_C1042( C1028 C1042 ) C1028_=_C1043( C1028 C1043 ) C1028_=_C1044( C1028 C1044 ) C1028_=_C1045( C1028 C1045 ) C1028_=_C1046( C1028 C1046 ) \nC1028_=_C1047( C1028 C1047 ) C1028_=_C1048( C1028 C1048 ) C1028_=_C1049( C1028 C1049 ) C1028_=_C1050( C1028 C1050 ) C1028_=_C1051( C1028 C1051 ) C1028_=_C1052( C1028 C1052 ) \nC1028_=_C1053( C1028 C1053 ) C1028_=_C1243( C1028 C1243 ) C1028_=_C1258( C1028 C1258 ) C1028_=_C1260( C1028 C1260 ) C1028_=_C1261( C1028 C1261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29_=_C1045( C1029 C1045 ) C1029_=_C1046( C1029 C1046 ) C1029_=_C1047( C1029 C1047 ) C1029_=_C1048( C1029 C1048 ) \nC1029_=_C1049( C1029 C1049 ) C1029_=_C1050( C1029 C1050 ) C1029_=_C1051( C1029 C1051 ) C1029_=_C1052( C1029 C1052 ) C1029_=_C1053( C1029 C1053 ) C1029_=_C1402( C1029 C1402 ) \nC1030_=_C1031( C1030 C1031 ) C1030_=_C1032( C1030 C1032 ) C1030_=_C1033( C1030 C1033 ) C1030_=_C1034( C1030 C1034 ) C1030_=_C1035(</w:t>
      </w:r>
    </w:p>
    <w:p>
      <w:pPr>
        <w:pStyle w:val="PreformattedText"/>
        <w:bidi w:val="0"/>
        <w:spacing w:before="0" w:after="0"/>
        <w:jc w:val="left"/>
        <w:rPr/>
      </w:pPr>
      <w:r>
        <w:rPr/>
        <w:t xml:space="preserve"> </w:t>
      </w:r>
      <w:r>
        <w:rPr/>
        <w:t>C1030 C1035 ) C1030_=_C1036( C1030 C1036 ) \nC1030_=_C1037( C1030 C1037 ) C1030_=_C1038( C1030 C1038 ) C1030_=_C1039( C1030 C1039 ) C1030_=_C1040( C1030 C1040 ) C1030_=_C1041( C1030 C1041 ) C1030_=_C1042( C1030 C1042 ) \nC1030_=_C1043( C1030 C1043 ) C1030_=_C1044( C1030 C1044 ) C1030_=_C1045( C1030 C1045 ) C1030_=_C1046( C1030 C1046 ) C1030_=_C1047( C1030 C1047 ) C1030_=_C1048( C1030 C1048 ) \nC1030_=_C1049( C1030 C1049 ) C1030_=_C1050( C1030 C1050 ) C1030_=_C1051( C1030 C1051 ) C1030_=_C1052( C1030 C1052 ) C1030_=_C1053( C1030 C1053 ) C1030_=_C1980( C1030 C1980 ) \nC1030_=_C1994( C1030 C1994 ) C1030_=_C1996( C1030 C1996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1_=_C1044( C1031 C1044 ) C1031_=_C1045( C1031 C1045 ) C1031_=_C1046( C1031 C1046 ) C1031_=_C1047( C1031 C1047 ) \nC1031_=_C1048( C1031 C1048 ) C1031_=_C1049( C1031 C1049 ) C1031_=_C1050( C1031 C1050 ) C1031_=_C1051( C1031 C1051 ) C1031_=_C1052( C1031 C1052 ) C1031_=_C1053( C1031 C1053 ) \nC1031_=_C2297( C1031 C2297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2_=_C1045( C1032 C1045 ) C1032_=_C1046( C1032 C1046 ) C1032_=_C1047( C1032 C1047 ) C1032_=_C1048( C1032 C1048 ) C1032_=_C1049( C1032 C1049 ) \nC1032_=_C1050( C1032 C1050 ) C1032_=_C1051( C1032 C1051 ) C1032_=_C1052( C1032 C1052 ) C1032_=_C1053( C1032 C1053 ) C1032_=_C2299( C1032 C2299 ) C1032_=_C2309( C1032 C2309 ) \nC1032_=_C2312( C1032 C2312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3_=_C1046( C1033 C1046 ) C1033_=_C1047( C1033 C1047 ) C1033_=_C1048( C1033 C1048 ) C1033_=_C1049( C1033 C1049 ) C1033_=_C1050( C1033 C1050 ) \nC1033_=_C1051( C1033 C1051 ) C1033_=_C1052( C1033 C1052 ) C1033_=_C1053( C1033 C1053 ) C1033_=_C2411( C1033 C2411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4_=_C1050( C1034 C1050 ) C1034_=_C1051( C1034 C1051 ) C1034_=_C1052( C1034 C1052 ) C1034_=_C1053( C1034 C1053 ) C1034_=_C2568( C1034 C2568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5_=_C1047( C1035 C1047 ) \nC1035_=_C1048( C1035 C1048 ) C1035_=_C1049( C1035 C1049 ) C1035_=_C1050( C1035 C1050 ) C1035_=_C1051( C1035 C1051 ) C1035_=_C1052( C1035 C1052 ) C1035_=_C1053( C1035 C1053 ) \nC1035_=_C1219( C1035 C1219 ) C1035_=_C1243( C1035 C1243 ) C1035_=_C1483( C1035 C1483 ) C1035_=_C1504( C1035 C1504 ) C1035_=_C1568( C1035 C1568 ) C1035_=_C1645( C1035 C1645 ) \nC1035_=_C1794( C1035 C1794 ) C1035_=_C1980( C1035 C1980 ) C1035_=_C2210( C1035 C2210 ) C1035_=_C2299( C1035 C2299 ) C1035_=_C2589( C1035 C2589 ) C1035_=_C2590( C1035 C2590 ) \nC1035_=_C2591( C1035 C2591 ) C1035_=_C2592( C1035 C2592 ) C1035_=_C2593( C1035 C2593 ) C1035_=_C2594( C1035 C2594 ) C1035_=_C2595( C1035 C2595 ) C1035_=_C2596( C1035 C2596 ) \nC1035_=_C2597( C1035 C2597 ) C1035_=_C2598( C1035 C2598 ) C1035_=_C2599( C1035 C2599 ) C1035_=_C2600( C1035 C2600 ) C1035_=_C2601( C1035 C2601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1049( C1036 C1049 ) \nC1036_=_C1050( C1036 C1050 ) C1036_=_C1051( C1036 C1051 ) C1036_=_C1052( C1036 C1052 ) C1036_=_C1053( C1036 C1053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50( C1037 C1050 ) C1037_=_C1051( C1037 C1051 ) \nC1037_=_C1052( C1037 C1052 ) C1037_=_C1053( C1037 C1053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1( C1038 C1051 ) C1038_=_C1052( C1038 C1052 ) C1038_=_C1053( C1038 C1053 ) C1039_=_C1040( C1039 C1040 ) \nC1039_=_C1041( C1039 C1041 ) C1039_=_C1042( C1039 C1042 ) C1039_=_C1043( C1039 C1043 ) C1039_=_C1044( C1039 C1044 ) C1039_=_C1045( C1039 C1045 ) C1039_=_C1046( C1039 C1046 ) \nC1039_=_C1047( C1039 C1047 ) C1039_=_C1048( C1039 C1048 ) C1039_=_C1049( C1039 C1049 ) C1039_=_C1050( C1039 C1050 ) C1039_=_C1051( C1039 C1051 ) C1039_=_C1052( C1039 C1052 ) \nC1039_=_C1053( C1039 C1053 ) C1039_=_C3392( C1039 C3392 ) C1040_=_C1041( C1040 C1041 ) C1040_=_C1042( C1040 C1042 ) C1040_=_C1043( C1040 C1043 ) C1040_=_C1044( C1040 C1044 ) \nC1040_=_C1045( C1040 C1045 ) C1040_=_C1046( C1040 C1046 ) C1040_=_C1047( C1040 C1047 ) C1040_=_C1048( C1040 C1048 ) C1040_=_C1049( C1040 C1049 ) C1040_=_C1050( C1040 C1050 ) \nC1040_=_C1051( C1040 C1051 ) C1040_=_C1052( C1040 C1052 ) C1040_=_C1053( C1040 C1053 ) C1041_=_C1042( C1041 C1042 ) C1041_=_C1043( C1041 C1043 ) C1041_=_C1044( C1041 C1044 ) \nC1041_=_C1045( C1041 C1045 ) C1041_=_C1046( C1041 C1046 ) C1041_=_C1047( C1041 C1047 ) C1041_=_C1048( C1041 C1048 ) C1041_=_C1049( C1041 C1049 ) C1041_=_C1050( C1041 C1050 ) \nC1041_=_C1051( C1041 C1051 ) C1041_=_C1052( C1041 C1052 ) C1041_=_C1053( C1041 C1053 ) C1041_=_C3507( C1041 C3507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3758( C1042 C3758 ) C1043_=_C1044( C1043 C1044 ) C1043_=_C1045( C1043 C1045 ) \nC1043_=_C1046( C1043 C1046 ) C1043_=_C1047( C1043 C1047 ) C1043_=_C1048( C1043 C1048 ) C1043_=_C1049( C1043 C1049 ) C1043_=_C1050( C1043 C1050 ) C1043_=_C1051( C1043 C1051 ) \nC1043_=_C1052( C1043 C1052 ) C1043_=_C1053( C1043 C1053 ) C1043_=_C2596( C1043 C2596 ) C1043_=_C3863( C1043 C3863 ) C1043_=_C3864( C1043 C3864 ) C1044_=_C1045( C1044 C1045 ) \nC1044_=_C1046( C1044 C1046 ) C1044_=_C1047( C1044 C1047 ) C1044_=_C1048( C1044 C1048 ) C1044_=_C1049( C1044 C1049 ) C1044_=_C1050( C1044 C1050 ) C1044_=_C1051( C1044 C1051 ) \nC1044_=_C1052( C1044 C1052 ) C1044_=_C1053( C1044 C1053 ) C1044_=_C3926( C1044 C3926 ) C1044_=_C3928( C1044 C3928 ) C1045_=_C1046( C1045 C1046 ) C1045_=_C1047( C1045 C1047 ) \nC1045_=_C1048( C1045 C1048 ) C1045_=_C1049( C1045 C1049 ) C1045_=_C1050( C1045 C1050 ) C1045_=_C1051( C1045 C1051 ) C1045_=_C1052( C1045 C1052 ) C1045_=_C1053( C1045 C1053 ) \nC1045_=_C2598( C1045 C2598 ) C1045_=_C3944( C1045 C3944 ) C1045_=_C3945( C1045 C3945 ) C1046_=_C1047( C1046 C1047 ) C1046_=_C1048( C1046 C1048 ) C1046_=_C1049( C1046 C1049 ) \nC1046_=_C1050( C1046 C1050 ) C1046_=_C1051( C1046 C1051 ) C1046_=_C1052( C1046 C1052 ) C1046_=_C1053( C1046 C1053 ) C1046_=_C3973( C1046 C3973 ) C1047_=_C1048( C1047 C1048 ) \nC1047_=_C1049( C1047 C1049 ) C1047_=_C1050( C1047 C1050 ) C1047_=_C1051( C1047 C1051 ) C1047_=_C1052( C1047 C1052 ) C1047_=_C1053( C1047 C1053 ) C1048_=_C1049( C1048 C1049 ) \nC1048_=_C1050( C1048 C1050 ) C1048_=_C1051( C1048 C1051 ) C1048_=_C1052( C1048 C1052 ) C1048_=_C1053( C1048 C1053 ) C1049_=_C1050( C1049 C1050 ) C1049_=_C1051( C1049 C1051 ) \nC1049_=_C1052( C1049 C1052 ) C1049_=_C1053( C1049 C1053 ) C1049_=_C2601( C1049 C2601 ) C1049_=_C4066( C1049 C4066 ) C1049_=_C4067( C1049 C4067 ) C1050_=_C1051( C1050 C1051 ) \nC1050_=_C1052( C1050 C1052 ) C1050_=_C1053( C1050 C1053 ) C1050_=_C1233( C1050 C1233 ) C1050_=_C1258( C1050 C1258 ) C1050_=_C1525( C1050 C1525 ) C1050_=_C1586( C1050 C1586 ) \nC1050_=_C1786( C1050 C1786 ) C1050_=_C1994( C1050 C1994 ) C1050_=_C2309( C1050 C2309 ) C1050_=_C2732( C1050 C2732 ) C1050_=_C3399( C1050 C3399 ) C1050_=_C3437( C1050 C3437 ) \nC1050_=_C3470( C1050 C3470 ) C1050_=_C3530( C1050 C3530 ) C1050_=_C3602( C1050 C3602 ) C1050_=_C3729( C1050 C3729 ) C1050_=_C3840( C1050 C3840 ) C1050_=_C3863( C1050 C3863 ) \nC1050_=_C3932( C1050 C3932 ) C1050_=_C3944( C1050 C3944 ) C1050_=_C3949( C1050 C3949 ) C1050_=_C3966( C1050 C3966 ) C1050_=_C4066( C1050 C4066 ) C1050_=_C4083( C1050 C4083 ) \nC1050_=_C4085(</w:t>
      </w:r>
    </w:p>
    <w:p>
      <w:pPr>
        <w:pStyle w:val="PreformattedText"/>
        <w:bidi w:val="0"/>
        <w:spacing w:before="0" w:after="0"/>
        <w:jc w:val="left"/>
        <w:rPr/>
      </w:pPr>
      <w:r>
        <w:rPr/>
        <w:t xml:space="preserve"> </w:t>
      </w:r>
      <w:r>
        <w:rPr/>
        <w:t>C1050 C4085 ) C1051_=_C1052( C1051 C1052 ) C1051_=_C1053( C1051 C1053 ) C1051_=_C4092( C1051 C4092 ) C1052_=_C1053( C1052 C1053 ) C1053_=_C1236( C1053 C1236 ) \nC1053_=_C1260( C1053 C1260 ) C1053_=_C1452( C1053 C1452 ) C1053_=_C1996( C1053 C1996 ) C1053_=_C2017( C1053 C2017 ) C1053_=_C2224( C1053 C2224 ) C1053_=_C2312( C1053 C2312 ) \nC1053_=_C2705( C1053 C2705 ) C1053_=_C2804( C1053 C2804 ) C1053_=_C2823( C1053 C2823 ) C1053_=_C2927( C1053 C2927 ) C1053_=_C3097( C1053 C3097 ) C1053_=_C3187( C1053 C3187 ) \nC1053_=_C3321( C1053 C3321 ) C1053_=_C3349( C1053 C3349 ) C1053_=_C3377( C1053 C3377 ) C1053_=_C3690( C1053 C3690 ) C1053_=_C3864( C1053 C3864 ) C1053_=_C3909( C1053 C3909 ) \nC1053_=_C3926( C1053 C3926 ) C1053_=_C3945( C1053 C3945 ) C1053_=_C3958( C1053 C3958 ) C1053_=_C4065( C1053 C4065 ) C1053_=_C4067( C1053 C4067 ) C1053_=_C4073( C1053 C4073 ) \nC1219_=_C1233( C1219 C1233 ) C1219_=_C1236( C1219 C1236 ) C1219_=_C1243( C1219 C1243 ) C1219_=_C1483( C1219 C1483 ) C1219_=_C1504( C1219 C1504 ) C1219_=_C1568( C1219 C1568 ) \nC1219_=_C1645( C1219 C1645 ) C1219_=_C1794( C1219 C1794 ) C1219_=_C1980( C1219 C1980 ) C1219_=_C2210( C1219 C2210 ) C1219_=_C2299( C1219 C2299 ) C1219_=_C2589( C1219 C2589 ) \nC1219_=_C2590( C1219 C2590 ) C1219_=_C2591( C1219 C2591 ) C1219_=_C2592( C1219 C2592 ) C1219_=_C2593( C1219 C2593 ) C1219_=_C2594( C1219 C2594 ) C1219_=_C2595( C1219 C2595 ) \nC1219_=_C2596( C1219 C2596 ) C1219_=_C2597( C1219 C2597 ) C1219_=_C2598( C1219 C2598 ) C1219_=_C2599( C1219 C2599 ) C1219_=_C2600( C1219 C2600 ) C1219_=_C2601( C1219 C2601 ) \nC1233_=_C1236( C1233 C1236 ) C1233_=_C1258( C1233 C1258 ) C1233_=_C1525( C1233 C1525 ) C1233_=_C1586( C1233 C1586 ) C1233_=_C1786( C1233 C1786 ) C1233_=_C1994( C1233 C1994 ) \nC1233_=_C2309( C1233 C2309 ) C1233_=_C2732( C1233 C2732 ) C1233_=_C3399( C1233 C3399 ) C1233_=_C3437( C1233 C3437 ) C1233_=_C3470( C1233 C3470 ) C1233_=_C3530( C1233 C3530 ) \nC1233_=_C3602( C1233 C3602 ) C1233_=_C3729( C1233 C3729 ) C1233_=_C3840( C1233 C3840 ) C1233_=_C3863( C1233 C3863 ) C1233_=_C3932( C1233 C3932 ) C1233_=_C3944( C1233 C3944 ) \nC1233_=_C3949( C1233 C3949 ) C1233_=_C3966( C1233 C3966 ) C1233_=_C4066( C1233 C4066 ) C1233_=_C4083( C1233 C4083 ) C1233_=_C4085( C1233 C4085 ) C1236_=_C1260( C1236 C1260 ) \nC1236_=_C1452( C1236 C1452 ) C1236_=_C1996( C1236 C1996 ) C1236_=_C2017( C1236 C2017 ) C1236_=_C2224( C1236 C2224 ) C1236_=_C2312( C1236 C2312 ) C1236_=_C2705( C1236 C2705 ) \nC1236_=_C2804( C1236 C2804 ) C1236_=_C2823( C1236 C2823 ) C1236_=_C2927( C1236 C2927 ) C1236_=_C3097( C1236 C3097 ) C1236_=_C3187( C1236 C3187 ) C1236_=_C3321( C1236 C3321 ) \nC1236_=_C3349( C1236 C3349 ) C1236_=_C3377( C1236 C3377 ) C1236_=_C3690( C1236 C3690 ) C1236_=_C3864( C1236 C3864 ) C1236_=_C3909( C1236 C3909 ) C1236_=_C3926( C1236 C3926 ) \nC1236_=_C3945( C1236 C3945 ) C1236_=_C3958( C1236 C3958 ) C1236_=_C4065( C1236 C4065 ) C1236_=_C4067( C1236 C4067 ) C1236_=_C4073( C1236 C4073 ) C1243_=_C1258( C1243 C1258 ) \nC1243_=_C1260( C1243 C1260 ) C1243_=_C1261( C1243 C1261 ) C1243_=_C1483( C1243 C1483 ) C1243_=_C1504( C1243 C1504 ) C1243_=_C1568( C1243 C1568 ) C1243_=_C1645( C1243 C1645 ) \nC1243_=_C1794( C1243 C1794 ) C1243_=_C1980( C1243 C1980 ) C1243_=_C2210( C1243 C2210 ) C1243_=_C2299( C1243 C2299 ) C1243_=_C2589( C1243 C2589 ) C1243_=_C2590( C1243 C2590 ) \nC1243_=_C2591( C1243 C2591 ) C1243_=_C2592( C1243 C2592 ) C1243_=_C2593( C1243 C2593 ) C1243_=_C2594( C1243 C2594 ) C1243_=_C2595( C1243 C2595 ) C1243_=_C2596( C1243 C2596 ) \nC1243_=_C2597( C1243 C2597 ) C1243_=_C2598( C1243 C2598 ) C1243_=_C2599( C1243 C2599 ) C1243_=_C2600( C1243 C2600 ) C1243_=_C2601( C1243 C2601 ) C1258_=_C1260( C1258 C1260 ) \nC1258_=_C1261( C1258 C1261 ) C1258_=_C1525( C1258 C1525 ) C1258_=_C1586( C1258 C1586 ) C1258_=_C1786( C1258 C1786 ) C1258_=_C1994( C1258 C1994 ) C1258_=_C2309( C1258 C2309 ) \nC1258_=_C2732( C1258 C2732 ) C1258_=_C3399( C1258 C3399 ) C1258_=_C3437( C1258 C3437 ) C1258_=_C3470( C1258 C3470 ) C1258_=_C3530( C1258 C3530 ) C1258_=_C3602( C1258 C3602 ) \nC1258_=_C3729( C1258 C3729 ) C1258_=_C3840( C1258 C3840 ) C1258_=_C3863( C1258 C3863 ) C1258_=_C3932( C1258 C3932 ) C1258_=_C3944( C1258 C3944 ) C1258_=_C3949( C1258 C3949 ) \nC1258_=_C3966( C1258 C3966 ) C1258_=_C4066( C1258 C4066 ) C1258_=_C4083( C1258 C4083 ) C1258_=_C4085( C1258 C4085 ) C1260_=_C1261( C1260 C1261 ) C1260_=_C1452( C1260 C1452 ) \nC1260_=_C1996( C1260 C1996 ) C1260_=_C2017( C1260 C2017 ) C1260_=_C2224( C1260 C2224 ) C1260_=_C2312( C1260 C2312 ) C1260_=_C2705( C1260 C2705 ) C1260_=_C2804( C1260 C2804 ) \nC1260_=_C2823( C1260 C2823 ) C1260_=_C2927( C1260 C2927 ) C1260_=_C3097( C1260 C3097 ) C1260_=_C3187( C1260 C3187 ) C1260_=_C3321( C1260 C3321 ) C1260_=_C3349( C1260 C3349 ) \nC1260_=_C3377( C1260 C3377 ) C1260_=_C3690( C1260 C3690 ) C1260_=_C3864( C1260 C3864 ) C1260_=_C3909( C1260 C3909 ) C1260_=_C3926( C1260 C3926 ) C1260_=_C3945( C1260 C3945 ) \nC1260_=_C3958( C1260 C3958 ) C1260_=_C4065( C1260 C4065 ) C1260_=_C4067( C1260 C4067 ) C1260_=_C4073( C1260 C4073 ) C1261_=_C1402( C1261 C1402 ) C1261_=_C1828( C1261 C1828 ) \nC1261_=_C2297( C1261 C2297 ) C1261_=_C2411( C1261 C2411 ) C1261_=_C2469( C1261 C2469 ) C1261_=_C2506( C1261 C2506 ) C1261_=_C2568( C1261 C2568 ) C1261_=_C2588( C1261 C2588 ) \nC1261_=_C2688( C1261 C2688 ) C1261_=_C2733( C1261 C2733 ) C1261_=_C2785( C1261 C2785 ) C1261_=_C3010( C1261 C3010 ) C1261_=_C3114( C1261 C3114 ) C1261_=_C3392( C1261 C3392 ) \nC1261_=_C3507( C1261 C3507 ) C1261_=_C3561( C1261 C3561 ) C1261_=_C3611( C1261 C3611 ) C1261_=_C3680( C1261 C3680 ) C1261_=_C3758( C1261 C3758 ) C1261_=_C3928( C1261 C3928 ) \nC1261_=_C3941( C1261 C3941 ) C1261_=_C3973( C1261 C3973 ) C1261_=_C4027( C1261 C4027 ) C1261_=_C4091( C1261 C4091 ) C1261_=_C4092( C1261 C4092 ) C1402_=_C1828( C1402 C1828 ) \nC1402_=_C2297( C1402 C2297 ) C1402_=_C2411( C1402 C2411 ) C1402_=_C2469( C1402 C2469 ) C1402_=_C2506( C1402 C2506 ) C1402_=_C2568( C1402 C2568 ) C1402_=_C2588( C1402 C2588 ) \nC1402_=_C2688( C1402 C2688 ) C1402_=_C2733( C1402 C2733 ) C1402_=_C2785( C1402 C2785 ) C1402_=_C3010( C1402 C3010 ) C1402_=_C3114( C1402 C3114 ) C1402_=_C3392( C1402 C3392 ) \nC1402_=_C3507( C1402 C3507 ) C1402_=_C3561( C1402 C3561 ) C1402_=_C3611( C1402 C3611 ) C1402_=_C3680( C1402 C3680 ) C1402_=_C3758( C1402 C3758 ) C1402_=_C3928( C1402 C3928 ) \nC1402_=_C3941( C1402 C3941 ) C1402_=_C3973( C1402 C3973 ) C1402_=_C4027( C1402 C4027 ) C1402_=_C4091( C1402 C4091 ) C1402_=_C4092( C1402 C4092 ) C1452_=_C1996( C1452 C1996 ) \nC1452_=_C2017( C1452 C2017 ) C1452_=_C2224( C1452 C2224 ) C1452_=_C2312( C1452 C2312 ) C1452_=_C2705( C1452 C2705 ) C1452_=_C2804( C1452 C2804 ) C1452_=_C2823( C1452 C2823 ) \nC1452_=_C2927( C1452 C2927 ) C1452_=_C3097( C1452 C3097 ) C1452_=_C3187( C1452 C3187 ) C1452_=_C3321( C1452 C3321 ) C1452_=_C3349( C1452 C3349 ) C1452_=_C3377( C1452 C3377 ) \nC1452_=_C3690( C1452 C3690 ) C1452_=_C3864( C1452 C3864 ) C1452_=_C3909( C1452 C3909 ) C1452_=_C3926( C1452 C3926 ) C1452_=_C3945( C1452 C3945 ) C1452_=_C3958( C1452 C3958 ) \nC1452_=_C4065( C1452 C4065 ) C1452_=_C4067( C1452 C4067 ) C1452_=_C4073( C1452 C4073 ) C1483_=_C1504( C1483 C1504 ) C1483_=_C1568( C1483 C1568 ) C1483_=_C1645( C1483 C1645 ) \nC1483_=_C1794( C1483 C1794 ) C1483_=_C1980( C1483 C1980 ) C1483_=_C2210( C1483 C2210 ) C1483_=_C2299( C1483 C2299 ) C1483_=_C2589( C1483 C2589 ) C1483_=_C2590( C1483 C2590 ) \nC1483_=_C2591( C1483 C2591 ) C1483_=_C2592( C1483 C2592 ) C1483_=_C2593( C1483 C2593 ) C1483_=_C2594( C1483 C2594 ) C1483_=_C2595( C1483 C2595 ) C1483_=_C2596( C1483 C2596 ) \nC1483_=_C2597( C1483 C2597 ) C1483_=_C2598( C1483 C2598 ) C1483_=_C2599( C1483 C2599 ) C1483_=_C2600( C1483 C2600 ) C1483_=_C2601( C1483 C2601 ) C1504_=_C1525( C1504 C1525 ) \nC1504_=_C1568( C1504 C1568 ) C1504_=_C1645( C1504 C1645 ) C1504_=_C1794( C1504 C1794 ) C1504_=_C1980( C1504 C1980 ) C1504_=_C2210( C1504 C2210 ) C1504_=_C2299( C1504 C2299 ) \nC1504_=_C2589( C1504 C2589 ) C1504_=_C2590( C1504 C2590 ) C1504_=_C2591( C1504 C2591 ) C1504_=_C2592( C1504 C2592 ) C1504_=_C2593( C1504 C2593 ) C1504_=_C2594( C1504 C2594 ) \nC1504_=_C2595( C1504 C2595 ) C1504_=_C2596( C1504 C2596 ) C1504_=_C2597( C1504 C2597 ) C1504_=_C2598( C1504 C2598 ) C1504_=_C2599( C1504 C2599 ) C1504_=_C2600( C1504 C2600 ) \nC1504_=_C2601( C1504 C2601 ) C1525_=_C1586( C1525 C1586 ) C1525_=_C1786( C1525 C1786 ) C1525_=_C1994( C1525 C1994 ) C1525_=_C2309( C1525 C2309 ) C1525_=_C2732( C1525 C2732 ) \nC1525_=_C3399( C1525 C3399 ) C1525_=_C3437( C1525 C3437 ) C1525_=_C3470( C1525 C3470 ) C1525_=_C3530( C1525 C3530 ) C1525_=_C3602( C1525 C3602 ) C1525_=_C3729( C1525 C3729 ) \nC1525_=_C3840( C1525 C3840 ) C1525_=_C3863( C1525 C3863 ) C1525_=_C3932( C1525 C3932 ) C1525_=_C3944( C1525 C3944 ) C1525_=_C3949( C1525 C3949 ) C1525_=_C3966( C1525 C3966 ) \nC1525_=_C4066( C1525 C4066 ) C1525_=_C4083( C1525 C4083 ) C1525_=_C4085( C1525 C4085 ) C1568_=_C1586( C1568 C1586 ) C1568_=_C1645( C1568 C1645 ) C1568_=_C1794( C1568 C1794 ) \nC1568_=_C1980( C1568 C1980 ) C1568_=_C2210( C1568 C2210 ) C1568_=_C2299( C1568 C2299 ) C1568_=_C2589( C1568 C2589 ) C1568_=_C2590( C1568 C2590 ) C1568_=_C2591( C1568 C2591 ) \nC1568_=_C2592( C1568 C2592 ) C1568_=_C2593( C1568 C2593 ) C1568_=_C2594( C1568 C2594 ) C1568_=_C2595( C1568 C2595 ) C1568_=_C2596( C1568 C2596 ) C1568_=_C2597( C1568 C2597 ) \nC1568_=_C2598( C1568 C2598 ) C1568_=_C2599( C1568 C2599 ) C1568_=_C2600( C1568 C2600 ) C1568_=_C2601( C1568 C2601 ) C1586_=_C1786( C1586 C1786 ) C1586_=_C1994( C1586 C1994 ) \nC1586_=_C2309( C1586 C2309 ) C1586_=_C2732( C1586 C2732 ) C1586_=_C3399( C1586 C3399 ) C1586_=_C3437( C1586 C3437 ) C1586_=_C3470( C1586 C3470 ) C1586_=_C3530( C1586 C3530 ) \nC1586_=_C3602( C1586 C3602 ) C1586_=_C3729( C1586 C3729 ) C1586_=_C3840( C1586 C3840 ) C1586_=_C3863( C1586 C3863 ) C1586_=_C3932( C1586 C3932 ) C1586_=_C3944( C1586 C3944 ) \nC1586_=_C3949( C1586 C3949 ) C1586_=_C3966( C1586 C3966 ) C1586_=_C4066(</w:t>
      </w:r>
    </w:p>
    <w:p>
      <w:pPr>
        <w:pStyle w:val="PreformattedText"/>
        <w:bidi w:val="0"/>
        <w:spacing w:before="0" w:after="0"/>
        <w:jc w:val="left"/>
        <w:rPr/>
      </w:pPr>
      <w:r>
        <w:rPr/>
        <w:t xml:space="preserve"> </w:t>
      </w:r>
      <w:r>
        <w:rPr/>
        <w:t>C1586 C4066 ) C1586_=_C4083( C1586 C4083 ) C1586_=_C4085( C1586 C4085 ) C1645_=_C1794( C1645 C1794 ) \nC1645_=_C1980( C1645 C1980 ) C1645_=_C2210( C1645 C2210 ) C1645_=_C2299( C1645 C2299 ) C1645_=_C2589( C1645 C2589 ) C1645_=_C2590( C1645 C2590 ) C1645_=_C2591( C1645 C2591 ) \nC1645_=_C2592( C1645 C2592 ) C1645_=_C2593( C1645 C2593 ) C1645_=_C2594( C1645 C2594 ) C1645_=_C2595( C1645 C2595 ) C1645_=_C2596( C1645 C2596 ) C1645_=_C2597( C1645 C2597 ) \nC1645_=_C2598( C1645 C2598 ) C1645_=_C2599( C1645 C2599 ) C1645_=_C2600( C1645 C2600 ) C1645_=_C2601( C1645 C2601 ) C1786_=_C1994( C1786 C1994 ) C1786_=_C2309( C1786 C2309 ) \nC1786_=_C2732( C1786 C2732 ) C1786_=_C3399( C1786 C3399 ) C1786_=_C3437( C1786 C3437 ) C1786_=_C3470( C1786 C3470 ) C1786_=_C3530( C1786 C3530 ) C1786_=_C3602( C1786 C3602 ) \nC1786_=_C3729( C1786 C3729 ) C1786_=_C3840( C1786 C3840 ) C1786_=_C3863( C1786 C3863 ) C1786_=_C3932( C1786 C3932 ) C1786_=_C3944( C1786 C3944 ) C1786_=_C3949( C1786 C3949 ) \nC1786_=_C3966( C1786 C3966 ) C1786_=_C4066( C1786 C4066 ) C1786_=_C4083( C1786 C4083 ) C1786_=_C4085( C1786 C4085 ) C1794_=_C1980( C1794 C1980 ) C1794_=_C2210( C1794 C2210 ) \nC1794_=_C2299( C1794 C2299 ) C1794_=_C2589( C1794 C2589 ) C1794_=_C2590( C1794 C2590 ) C1794_=_C2591( C1794 C2591 ) C1794_=_C2592( C1794 C2592 ) C1794_=_C2593( C1794 C2593 ) \nC1794_=_C2594( C1794 C2594 ) C1794_=_C2595( C1794 C2595 ) C1794_=_C2596( C1794 C2596 ) C1794_=_C2597( C1794 C2597 ) C1794_=_C2598( C1794 C2598 ) C1794_=_C2599( C1794 C2599 ) \nC1794_=_C2600( C1794 C2600 ) C1794_=_C2601( C1794 C2601 ) C1828_=_C2297( C1828 C2297 ) C1828_=_C2411( C1828 C2411 ) C1828_=_C2469( C1828 C2469 ) C1828_=_C2506( C1828 C2506 ) \nC1828_=_C2568( C1828 C2568 ) C1828_=_C2588( C1828 C2588 ) C1828_=_C2688( C1828 C2688 ) C1828_=_C2733( C1828 C2733 ) C1828_=_C2785( C1828 C2785 ) C1828_=_C3010( C1828 C3010 ) \nC1828_=_C3114( C1828 C3114 ) C1828_=_C3392( C1828 C3392 ) C1828_=_C3507( C1828 C3507 ) C1828_=_C3561( C1828 C3561 ) C1828_=_C3611( C1828 C3611 ) C1828_=_C3680( C1828 C3680 ) \nC1828_=_C3758( C1828 C3758 ) C1828_=_C3928( C1828 C3928 ) C1828_=_C3941( C1828 C3941 ) C1828_=_C3973( C1828 C3973 ) C1828_=_C4027( C1828 C4027 ) C1828_=_C4091( C1828 C4091 ) \nC1828_=_C4092( C1828 C4092 ) C1980_=_C1994( C1980 C1994 ) C1980_=_C1996( C1980 C1996 ) C1980_=_C2210( C1980 C2210 ) C1980_=_C2299( C1980 C2299 ) C1980_=_C2589( C1980 C2589 ) \nC1980_=_C2590( C1980 C2590 ) C1980_=_C2591( C1980 C2591 ) C1980_=_C2592( C1980 C2592 ) C1980_=_C2593( C1980 C2593 ) C1980_=_C2594( C1980 C2594 ) C1980_=_C2595( C1980 C2595 ) \nC1980_=_C2596( C1980 C2596 ) C1980_=_C2597( C1980 C2597 ) C1980_=_C2598( C1980 C2598 ) C1980_=_C2599( C1980 C2599 ) C1980_=_C2600( C1980 C2600 ) C1980_=_C2601( C1980 C2601 ) \nC1994_=_C1996( C1994 C1996 ) C1994_=_C2309( C1994 C2309 ) C1994_=_C2732( C1994 C2732 ) C1994_=_C3399( C1994 C3399 ) C1994_=_C3437( C1994 C3437 ) C1994_=_C3470( C1994 C3470 ) \nC1994_=_C3530( C1994 C3530 ) C1994_=_C3602( C1994 C3602 ) C1994_=_C3729( C1994 C3729 ) C1994_=_C3840( C1994 C3840 ) C1994_=_C3863( C1994 C3863 ) C1994_=_C3932( C1994 C3932 ) \nC1994_=_C3944( C1994 C3944 ) C1994_=_C3949( C1994 C3949 ) C1994_=_C3966( C1994 C3966 ) C1994_=_C4066( C1994 C4066 ) C1994_=_C4083( C1994 C4083 ) C1994_=_C4085( C1994 C4085 ) \nC1996_=_C2017( C1996 C2017 ) C1996_=_C2224( C1996 C2224 ) C1996_=_C2312( C1996 C2312 ) C1996_=_C2705( C1996 C2705 ) C1996_=_C2804( C1996 C2804 ) C1996_=_C2823( C1996 C2823 ) \nC1996_=_C2927( C1996 C2927 ) C1996_=_C3097( C1996 C3097 ) C1996_=_C3187( C1996 C3187 ) C1996_=_C3321( C1996 C3321 ) C1996_=_C3349( C1996 C3349 ) C1996_=_C3377( C1996 C3377 ) \nC1996_=_C3690( C1996 C3690 ) C1996_=_C3864( C1996 C3864 ) C1996_=_C3909( C1996 C3909 ) C1996_=_C3926( C1996 C3926 ) C1996_=_C3945( C1996 C3945 ) C1996_=_C3958( C1996 C3958 ) \nC1996_=_C4065( C1996 C4065 ) C1996_=_C4067( C1996 C4067 ) C1996_=_C4073( C1996 C4073 ) C2017_=_C2224( C2017 C2224 ) C2017_=_C2312( C2017 C2312 ) C2017_=_C2705( C2017 C2705 ) \nC2017_=_C2804( C2017 C2804 ) C2017_=_C2823( C2017 C2823 ) C2017_=_C2927( C2017 C2927 ) C2017_=_C3097( C2017 C3097 ) C2017_=_C3187( C2017 C3187 ) C2017_=_C3321( C2017 C3321 ) \nC2017_=_C3349( C2017 C3349 ) C2017_=_C3377( C2017 C3377 ) C2017_=_C3690( C2017 C3690 ) C2017_=_C3864( C2017 C3864 ) C2017_=_C3909( C2017 C3909 ) C2017_=_C3926( C2017 C3926 ) \nC2017_=_C3945( C2017 C3945 ) C2017_=_C3958( C2017 C3958 ) C2017_=_C4065( C2017 C4065 ) C2017_=_C4067( C2017 C4067 ) C2017_=_C4073( C2017 C4073 ) C2210_=_C2224( C2210 C2224 ) \nC2210_=_C2299( C2210 C2299 ) C2210_=_C2589( C2210 C2589 ) C2210_=_C2590( C2210 C2590 ) C2210_=_C2591( C2210 C2591 ) C2210_=_C2592( C2210 C2592 ) C2210_=_C2593( C2210 C2593 ) \nC2210_=_C2594( C2210 C2594 ) C2210_=_C2595( C2210 C2595 ) C2210_=_C2596( C2210 C2596 ) C2210_=_C2597( C2210 C2597 ) C2210_=_C2598( C2210 C2598 ) C2210_=_C2599( C2210 C2599 ) \nC2210_=_C2600( C2210 C2600 ) C2210_=_C2601( C2210 C2601 ) C2224_=_C2312( C2224 C2312 ) C2224_=_C2705( C2224 C2705 ) C2224_=_C2804( C2224 C2804 ) C2224_=_C2823( C2224 C2823 ) \nC2224_=_C2927( C2224 C2927 ) C2224_=_C3097( C2224 C3097 ) C2224_=_C3187( C2224 C3187 ) C2224_=_C3321( C2224 C3321 ) C2224_=_C3349( C2224 C3349 ) C2224_=_C3377( C2224 C3377 ) \nC2224_=_C3690( C2224 C3690 ) C2224_=_C3864( C2224 C3864 ) C2224_=_C3909( C2224 C3909 ) C2224_=_C3926( C2224 C3926 ) C2224_=_C3945( C2224 C3945 ) C2224_=_C3958( C2224 C3958 ) \nC2224_=_C4065( C2224 C4065 ) C2224_=_C4067( C2224 C4067 ) C2224_=_C4073( C2224 C4073 ) C2297_=_C2411( C2297 C2411 ) C2297_=_C2469( C2297 C2469 ) C2297_=_C2506( C2297 C2506 ) \nC2297_=_C2568( C2297 C2568 ) C2297_=_C2588( C2297 C2588 ) C2297_=_C2688( C2297 C2688 ) C2297_=_C2733( C2297 C2733 ) C2297_=_C2785( C2297 C2785 ) C2297_=_C3010( C2297 C3010 ) \nC2297_=_C3114( C2297 C3114 ) C2297_=_C3392( C2297 C3392 ) C2297_=_C3507( C2297 C3507 ) C2297_=_C3561( C2297 C3561 ) C2297_=_C3611( C2297 C3611 ) C2297_=_C3680( C2297 C3680 ) \nC2297_=_C3758( C2297 C3758 ) C2297_=_C3928( C2297 C3928 ) C2297_=_C3941( C2297 C3941 ) C2297_=_C3973( C2297 C3973 ) C2297_=_C4027( C2297 C4027 ) C2297_=_C4091( C2297 C4091 ) \nC2297_=_C4092( C2297 C4092 ) C2299_=_C2309( C2299 C2309 ) C2299_=_C2312( C2299 C2312 ) C2299_=_C2589( C2299 C2589 ) C2299_=_C2590( C2299 C2590 ) C2299_=_C2591( C2299 C2591 ) \nC2299_=_C2592( C2299 C2592 ) C2299_=_C2593( C2299 C2593 ) C2299_=_C2594( C2299 C2594 ) C2299_=_C2595( C2299 C2595 ) C2299_=_C2596( C2299 C2596 ) C2299_=_C2597( C2299 C2597 ) \nC2299_=_C2598( C2299 C2598 ) C2299_=_C2599( C2299 C2599 ) C2299_=_C2600( C2299 C2600 ) C2299_=_C2601( C2299 C2601 ) C2309_=_C2312( C2309 C2312 ) C2309_=_C2732( C2309 C2732 ) \nC2309_=_C3399( C2309 C3399 ) C2309_=_C3437( C2309 C3437 ) C2309_=_C3470( C2309 C3470 ) C2309_=_C3530( C2309 C3530 ) C2309_=_C3602( C2309 C3602 ) C2309_=_C3729( C2309 C3729 ) \nC2309_=_C3840( C2309 C3840 ) C2309_=_C3863( C2309 C3863 ) C2309_=_C3932( C2309 C3932 ) C2309_=_C3944( C2309 C3944 ) C2309_=_C3949( C2309 C3949 ) C2309_=_C3966( C2309 C3966 ) \nC2309_=_C4066( C2309 C4066 ) C2309_=_C4083( C2309 C4083 ) C2309_=_C4085( C2309 C4085 ) C2312_=_C2705( C2312 C2705 ) C2312_=_C2804( C2312 C2804 ) C2312_=_C2823( C2312 C2823 ) \nC2312_=_C2927( C2312 C2927 ) C2312_=_C3097( C2312 C3097 ) C2312_=_C3187( C2312 C3187 ) C2312_=_C3321( C2312 C3321 ) C2312_=_C3349( C2312 C3349 ) C2312_=_C3377( C2312 C3377 ) \nC2312_=_C3690( C2312 C3690 ) C2312_=_C3864( C2312 C3864 ) C2312_=_C3909( C2312 C3909 ) C2312_=_C3926( C2312 C3926 ) C2312_=_C3945( C2312 C3945 ) C2312_=_C3958( C2312 C3958 ) \nC2312_=_C4065( C2312 C4065 ) C2312_=_C4067( C2312 C4067 ) C2312_=_C4073( C2312 C4073 ) C2411_=_C2469( C2411 C2469 ) C2411_=_C2506( C2411 C2506 ) C2411_=_C2568( C2411 C2568 ) \nC2411_=_C2588( C2411 C2588 ) C2411_=_C2688( C2411 C2688 ) C2411_=_C2733( C2411 C2733 ) C2411_=_C2785( C2411 C2785 ) C2411_=_C3010( C2411 C3010 ) C2411_=_C3114( C2411 C3114 ) \nC2411_=_C3392( C2411 C3392 ) C2411_=_C3507( C2411 C3507 ) C2411_=_C3561( C2411 C3561 ) C2411_=_C3611( C2411 C3611 ) C2411_=_C3680( C2411 C3680 ) C2411_=_C3758( C2411 C3758 ) \nC2411_=_C3928( C2411 C3928 ) C2411_=_C3941( C2411 C3941 ) C2411_=_C3973( C2411 C3973 ) C2411_=_C4027( C2411 C4027 ) C2411_=_C4091( C2411 C4091 ) C2411_=_C4092( C2411 C4092 ) \nC2469_=_C2506( C2469 C2506 ) C2469_=_C2568( C2469 C2568 ) C2469_=_C2588( C2469 C2588 ) C2469_=_C2688( C2469 C2688 ) C2469_=_C2733( C2469 C2733 ) C2469_=_C2785( C2469 C2785 ) \nC2469_=_C3010( C2469 C3010 ) C2469_=_C3114( C2469 C3114 ) C2469_=_C3392( C2469 C3392 ) C2469_=_C3507( C2469 C3507 ) C2469_=_C3561( C2469 C3561 ) C2469_=_C3611( C2469 C3611 ) \nC2469_=_C3680( C2469 C3680 ) C2469_=_C3758( C2469 C3758 ) C2469_=_C3928( C2469 C3928 ) C2469_=_C3941( C2469 C3941 ) C2469_=_C3973( C2469 C3973 ) C2469_=_C4027( C2469 C4027 ) \nC2469_=_C4091( C2469 C4091 ) C2469_=_C4092( C2469 C4092 ) C2506_=_C2568( C2506 C2568 ) C2506_=_C2588( C2506 C2588 ) C2506_=_C2688( C2506 C2688 ) C2506_=_C2733( C2506 C2733 ) \nC2506_=_C2785( C2506 C2785 ) C2506_=_C3010( C2506 C3010 ) C2506_=_C3114( C2506 C3114 ) C2506_=_C3392( C2506 C3392 ) C2506_=_C3507( C2506 C3507 ) C2506_=_C3561( C2506 C3561 ) \nC2506_=_C3611( C2506 C3611 ) C2506_=_C3680( C2506 C3680 ) C2506_=_C3758( C2506 C3758 ) C2506_=_C3928( C2506 C3928 ) C2506_=_C3941( C2506 C3941 ) C2506_=_C3973( C2506 C3973 ) \nC2506_=_C4027( C2506 C4027 ) C2506_=_C4091( C2506 C4091 ) C2506_=_C4092( C2506 C4092 ) C2568_=_C2588( C2568 C2588 ) C2568_=_C2688( C2568 C2688 ) C2568_=_C2733( C2568 C2733 ) \nC2568_=_C2785( C2568 C2785 ) C2568_=_C3010( C2568 C3010 ) C2568_=_C3114( C2568 C3114 ) C2568_=_C3392( C2568 C3392 ) C2568_=_C3507( C2568 C3507 ) C2568_=_C3561( C2568 C3561 ) \nC2568_=_C3611( C2568 C3611 ) C2568_=_C3680( C2568 C3680 ) C2568_=_C3758( C2568 C3758 ) C2568_=_C3928( C2568 C3928 ) C2568_=_C3941( C2568 C3941 ) C2568_=_C3973( C2568 C3973 ) \nC2568_=_C4027( C2568 C4027 ) C2568_=_C4091( C2568 C4091 ) C2568_=_C4092( C2568 C4092 ) C2588_=_C2688( C2588 C2688 ) C2588_=_C2733(</w:t>
      </w:r>
    </w:p>
    <w:p>
      <w:pPr>
        <w:pStyle w:val="PreformattedText"/>
        <w:bidi w:val="0"/>
        <w:spacing w:before="0" w:after="0"/>
        <w:jc w:val="left"/>
        <w:rPr/>
      </w:pPr>
      <w:r>
        <w:rPr/>
        <w:t xml:space="preserve"> </w:t>
      </w:r>
      <w:r>
        <w:rPr/>
        <w:t>C2588 C2733 ) C2588_=_C2785( C2588 C2785 ) \nC2588_=_C3010( C2588 C3010 ) C2588_=_C3114( C2588 C3114 ) C2588_=_C3392( C2588 C3392 ) C2588_=_C3507( C2588 C3507 ) C2588_=_C3561( C2588 C3561 ) C2588_=_C3611( C2588 C3611 ) \nC2588_=_C3680( C2588 C3680 ) C2588_=_C3758( C2588 C3758 ) C2588_=_C3928( C2588 C3928 ) C2588_=_C3941( C2588 C3941 ) C2588_=_C3973( C2588 C3973 ) C2588_=_C4027( C2588 C4027 ) \nC2588_=_C4091( C2588 C4091 ) C2588_=_C4092( C2588 C4092 ) C2589_=_C2590( C2589 C2590 ) C2589_=_C2591( C2589 C2591 ) C2589_=_C2592( C2589 C2592 ) C2589_=_C2593( C2589 C2593 ) \nC2589_=_C2594( C2589 C2594 ) C2589_=_C2595( C2589 C2595 ) C2589_=_C2596( C2589 C2596 ) C2589_=_C2597( C2589 C2597 ) C2589_=_C2598( C2589 C2598 ) C2589_=_C2599( C2589 C2599 ) \nC2589_=_C2600( C2589 C2600 ) C2589_=_C2601( C2589 C2601 ) C2589_=_C2732( C2589 C2732 ) C2589_=_C2733( C2589 C2733 ) C2590_=_C2591( C2590 C2591 ) C2590_=_C2592( C2590 C2592 ) \nC2590_=_C2593( C2590 C2593 ) C2590_=_C2594( C2590 C2594 ) C2590_=_C2595( C2590 C2595 ) C2590_=_C2596( C2590 C2596 ) C2590_=_C2597( C2590 C2597 ) C2590_=_C2598( C2590 C2598 ) \nC2590_=_C2599( C2590 C2599 ) C2590_=_C2600( C2590 C2600 ) C2590_=_C2601( C2590 C2601 ) C2591_=_C2592( C2591 C2592 ) C2591_=_C2593( C2591 C2593 ) C2591_=_C2594( C2591 C2594 ) \nC2591_=_C2595( C2591 C2595 ) C2591_=_C2596( C2591 C2596 ) C2591_=_C2597( C2591 C2597 ) C2591_=_C2598( C2591 C2598 ) C2591_=_C2599( C2591 C2599 ) C2591_=_C2600( C2591 C2600 ) \nC2591_=_C2601( C2591 C2601 ) C2591_=_C3437( C2591 C3437 ) C2592_=_C2593( C2592 C2593 ) C2592_=_C2594( C2592 C2594 ) C2592_=_C2595( C2592 C2595 ) C2592_=_C2596( C2592 C2596 ) \nC2592_=_C2597( C2592 C2597 ) C2592_=_C2598( C2592 C2598 ) C2592_=_C2599( C2592 C2599 ) C2592_=_C2600( C2592 C2600 ) C2592_=_C2601( C2592 C2601 ) C2592_=_C3470( C2592 C3470 ) \nC2593_=_C2594( C2593 C2594 ) C2593_=_C2595( C2593 C2595 ) C2593_=_C2596( C2593 C2596 ) C2593_=_C2597( C2593 C2597 ) C2593_=_C2598( C2593 C2598 ) C2593_=_C2599( C2593 C2599 ) \nC2593_=_C2600( C2593 C2600 ) C2593_=_C2601( C2593 C2601 ) C2593_=_C3530( C2593 C3530 ) C2594_=_C2595( C2594 C2595 ) C2594_=_C2596( C2594 C2596 ) C2594_=_C2597( C2594 C2597 ) \nC2594_=_C2598( C2594 C2598 ) C2594_=_C2599( C2594 C2599 ) C2594_=_C2600( C2594 C2600 ) C2594_=_C2601( C2594 C2601 ) C2594_=_C3602( C2594 C3602 ) C2595_=_C2596( C2595 C2596 ) \nC2595_=_C2597( C2595 C2597 ) C2595_=_C2598( C2595 C2598 ) C2595_=_C2599( C2595 C2599 ) C2595_=_C2600( C2595 C2600 ) C2595_=_C2601( C2595 C2601 ) C2595_=_C3729( C2595 C3729 ) \nC2596_=_C2597( C2596 C2597 ) C2596_=_C2598( C2596 C2598 ) C2596_=_C2599( C2596 C2599 ) C2596_=_C2600( C2596 C2600 ) C2596_=_C2601( C2596 C2601 ) C2596_=_C3863( C2596 C3863 ) \nC2596_=_C3864( C2596 C3864 ) C2597_=_C2598( C2597 C2598 ) C2597_=_C2599( C2597 C2599 ) C2597_=_C2600( C2597 C2600 ) C2597_=_C2601( C2597 C2601 ) C2597_=_C3932( C2597 C3932 ) \nC2598_=_C2599( C2598 C2599 ) C2598_=_C2600( C2598 C2600 ) C2598_=_C2601( C2598 C2601 ) C2598_=_C3944( C2598 C3944 ) C2598_=_C3945( C2598 C3945 ) C2599_=_C2600( C2599 C2600 ) \nC2599_=_C2601( C2599 C2601 ) C2599_=_C3949( C2599 C3949 ) C2600_=_C2601( C2600 C2601 ) C2601_=_C4066( C2601 C4066 ) C2601_=_C4067( C2601 C4067 ) C2688_=_C2733( C2688 C2733 ) \nC2688_=_C2785( C2688 C2785 ) C2688_=_C3010( C2688 C3010 ) C2688_=_C3114( C2688 C3114 ) C2688_=_C3392( C2688 C3392 ) C2688_=_C3507( C2688 C3507 ) C2688_=_C3561( C2688 C3561 ) \nC2688_=_C3611( C2688 C3611 ) C2688_=_C3680( C2688 C3680 ) C2688_=_C3758( C2688 C3758 ) C2688_=_C3928( C2688 C3928 ) C2688_=_C3941( C2688 C3941 ) C2688_=_C3973( C2688 C3973 ) \nC2688_=_C4027( C2688 C4027 ) C2688_=_C4091( C2688 C4091 ) C2688_=_C4092( C2688 C4092 ) C2705_=_C2804( C2705 C2804 ) C2705_=_C2823( C2705 C2823 ) C2705_=_C2927( C2705 C2927 ) \nC2705_=_C3097( C2705 C3097 ) C2705_=_C3187( C2705 C3187 ) C2705_=_C3321( C2705 C3321 ) C2705_=_C3349( C2705 C3349 ) C2705_=_C3377( C2705 C3377 ) C2705_=_C3690( C2705 C3690 ) \nC2705_=_C3864( C2705 C3864 ) C2705_=_C3909( C2705 C3909 ) C2705_=_C3926( C2705 C3926 ) C2705_=_C3945( C2705 C3945 ) C2705_=_C3958( C2705 C3958 ) C2705_=_C4065( C2705 C4065 ) \nC2705_=_C4067( C2705 C4067 ) C2705_=_C4073( C2705 C4073 ) C2732_=_C2733( C2732 C2733 ) C2732_=_C3399( C2732 C3399 ) C2732_=_C3437( C2732 C3437 ) C2732_=_C3470( C2732 C3470 ) \nC2732_=_C3530( C2732 C3530 ) C2732_=_C3602( C2732 C3602 ) C2732_=_C3729( C2732 C3729 ) C2732_=_C3840( C2732 C3840 ) C2732_=_C3863( C2732 C3863 ) C2732_=_C3932( C2732 C3932 ) \nC2732_=_C3944( C2732 C3944 ) C2732_=_C3949( C2732 C3949 ) C2732_=_C3966( C2732 C3966 ) C2732_=_C4066( C2732 C4066 ) C2732_=_C4083( C2732 C4083 ) C2732_=_C4085( C2732 C4085 ) \nC2733_=_C2785( C2733 C2785 ) C2733_=_C3010( C2733 C3010 ) C2733_=_C3114( C2733 C3114 ) C2733_=_C3392( C2733 C3392 ) C2733_=_C3507( C2733 C3507 ) C2733_=_C3561( C2733 C3561 ) \nC2733_=_C3611( C2733 C3611 ) C2733_=_C3680( C2733 C3680 ) C2733_=_C3758( C2733 C3758 ) C2733_=_C3928( C2733 C3928 ) C2733_=_C3941( C2733 C3941 ) C2733_=_C3973( C2733 C3973 ) \nC2733_=_C4027( C2733 C4027 ) C2733_=_C4091( C2733 C4091 ) C2733_=_C4092( C2733 C4092 ) C2785_=_C3010( C2785 C3010 ) C2785_=_C3114( C2785 C3114 ) C2785_=_C3392( C2785 C3392 ) \nC2785_=_C3507( C2785 C3507 ) C2785_=_C3561( C2785 C3561 ) C2785_=_C3611( C2785 C3611 ) C2785_=_C3680( C2785 C3680 ) C2785_=_C3758( C2785 C3758 ) C2785_=_C3928( C2785 C3928 ) \nC2785_=_C3941( C2785 C3941 ) C2785_=_C3973( C2785 C3973 ) C2785_=_C4027( C2785 C4027 ) C2785_=_C4091( C2785 C4091 ) C2785_=_C4092( C2785 C4092 ) C2804_=_C2823( C2804 C2823 ) \nC2804_=_C2927( C2804 C2927 ) C2804_=_C3097( C2804 C3097 ) C2804_=_C3187( C2804 C3187 ) C2804_=_C3321( C2804 C3321 ) C2804_=_C3349( C2804 C3349 ) C2804_=_C3377( C2804 C3377 ) \nC2804_=_C3690( C2804 C3690 ) C2804_=_C3864( C2804 C3864 ) C2804_=_C3909( C2804 C3909 ) C2804_=_C3926( C2804 C3926 ) C2804_=_C3945( C2804 C3945 ) C2804_=_C3958( C2804 C3958 ) \nC2804_=_C4065( C2804 C4065 ) C2804_=_C4067( C2804 C4067 ) C2804_=_C4073( C2804 C4073 ) C2823_=_C2927( C2823 C2927 ) C2823_=_C3097( C2823 C3097 ) C2823_=_C3187( C2823 C3187 ) \nC2823_=_C3321( C2823 C3321 ) C2823_=_C3349( C2823 C3349 ) C2823_=_C3377( C2823 C3377 ) C2823_=_C3690( C2823 C3690 ) C2823_=_C3864( C2823 C3864 ) C2823_=_C3909( C2823 C3909 ) \nC2823_=_C3926( C2823 C3926 ) C2823_=_C3945( C2823 C3945 ) C2823_=_C3958( C2823 C3958 ) C2823_=_C4065( C2823 C4065 ) C2823_=_C4067( C2823 C4067 ) C2823_=_C4073( C2823 C4073 ) \nC2927_=_C3097( C2927 C3097 ) C2927_=_C3187( C2927 C3187 ) C2927_=_C3321( C2927 C3321 ) C2927_=_C3349( C2927 C3349 ) C2927_=_C3377( C2927 C3377 ) C2927_=_C3690( C2927 C3690 ) \nC2927_=_C3864( C2927 C3864 ) C2927_=_C3909( C2927 C3909 ) C2927_=_C3926( C2927 C3926 ) C2927_=_C3945( C2927 C3945 ) C2927_=_C3958( C2927 C3958 ) C2927_=_C4065( C2927 C4065 ) \nC2927_=_C4067( C2927 C4067 ) C2927_=_C4073( C2927 C4073 ) C3010_=_C3114( C3010 C3114 ) C3010_=_C3392( C3010 C3392 ) C3010_=_C3507( C3010 C3507 ) C3010_=_C3561( C3010 C3561 ) \nC3010_=_C3611( C3010 C3611 ) C3010_=_C3680( C3010 C3680 ) C3010_=_C3758( C3010 C3758 ) C3010_=_C3928( C3010 C3928 ) C3010_=_C3941( C3010 C3941 ) C3010_=_C3973( C3010 C3973 ) \nC3010_=_C4027( C3010 C4027 ) C3010_=_C4091( C3010 C4091 ) C3010_=_C4092( C3010 C4092 ) C3097_=_C3187( C3097 C3187 ) C3097_=_C3321( C3097 C3321 ) C3097_=_C3349( C3097 C3349 ) \nC3097_=_C3377( C3097 C3377 ) C3097_=_C3690( C3097 C3690 ) C3097_=_C3864( C3097 C3864 ) C3097_=_C3909( C3097 C3909 ) C3097_=_C3926( C3097 C3926 ) C3097_=_C3945( C3097 C3945 ) \nC3097_=_C3958( C3097 C3958 ) C3097_=_C4065( C3097 C4065 ) C3097_=_C4067( C3097 C4067 ) C3097_=_C4073( C3097 C4073 ) C3114_=_C3392( C3114 C3392 ) C3114_=_C3507( C3114 C3507 ) \nC3114_=_C3561( C3114 C3561 ) C3114_=_C3611( C3114 C3611 ) C3114_=_C3680( C3114 C3680 ) C3114_=_C3758( C3114 C3758 ) C3114_=_C3928( C3114 C3928 ) C3114_=_C3941( C3114 C3941 ) \nC3114_=_C3973( C3114 C3973 ) C3114_=_C4027( C3114 C4027 ) C3114_=_C4091( C3114 C4091 ) C3114_=_C4092( C3114 C4092 ) C3187_=_C3321( C3187 C3321 ) C3187_=_C3349( C3187 C3349 ) \nC3187_=_C3377( C3187 C3377 ) C3187_=_C3690( C3187 C3690 ) C3187_=_C3864( C3187 C3864 ) C3187_=_C3909( C3187 C3909 ) C3187_=_C3926( C3187 C3926 ) C3187_=_C3945( C3187 C3945 ) \nC3187_=_C3958( C3187 C3958 ) C3187_=_C4065( C3187 C4065 ) C3187_=_C4067( C3187 C4067 ) C3187_=_C4073( C3187 C4073 ) C3321_=_C3349( C3321 C3349 ) C3321_=_C3377( C3321 C3377 ) \nC3321_=_C3690( C3321 C3690 ) C3321_=_C3864( C3321 C3864 ) C3321_=_C3909( C3321 C3909 ) C3321_=_C3926( C3321 C3926 ) C3321_=_C3945( C3321 C3945 ) C3321_=_C3958( C3321 C3958 ) \nC3321_=_C4065( C3321 C4065 ) C3321_=_C4067( C3321 C4067 ) C3321_=_C4073( C3321 C4073 ) C3349_=_C3377( C3349 C3377 ) C3349_=_C3690( C3349 C3690 ) C3349_=_C3864( C3349 C3864 ) \nC3349_=_C3909( C3349 C3909 ) C3349_=_C3926( C3349 C3926 ) C3349_=_C3945( C3349 C3945 ) C3349_=_C3958( C3349 C3958 ) C3349_=_C4065( C3349 C4065 ) C3349_=_C4067( C3349 C4067 ) \nC3349_=_C4073( C3349 C4073 ) C3377_=_C3690( C3377 C3690 ) C3377_=_C3864( C3377 C3864 ) C3377_=_C3909( C3377 C3909 ) C3377_=_C3926( C3377 C3926 ) C3377_=_C3945( C3377 C3945 ) \nC3377_=_C3958( C3377 C3958 ) C3377_=_C4065( C3377 C4065 ) C3377_=_C4067( C3377 C4067 ) C3377_=_C4073( C3377 C4073 ) C3392_=_C3507( C3392 C3507 ) C3392_=_C3561( C3392 C3561 ) \nC3392_=_C3611( C3392 C3611 ) C3392_=_C3680( C3392 C3680 ) C3392_=_C3758( C3392 C3758 ) C3392_=_C3928( C3392 C3928 ) C3392_=_C3941( C3392 C3941 ) C3392_=_C3973( C3392 C3973 ) \nC3392_=_C4027( C3392 C4027 ) C3392_=_C4091( C3392 C4091 ) C3392_=_C4092( C3392 C4092 ) C3399_=_C3437( C3399 C3437 ) C3399_=_C3470( C3399 C3470 ) C3399_=_C3530( C3399 C3530 ) \nC3399_=_C3602( C3399 C3602 ) C3399_=_C3729( C3399 C3729 ) C3399_=_C3840( C3399 C3840 ) C3399_=_C3863( C3399 C3863 ) C3399_=_C3932( C3399 C3932 ) C3399_=_C3944( C3399 C3944 ) \nC3399_=_C3949( C3399 C3949 ) C3399_=_C3966( C3399 C3966 ) C3399_=_C4066( C3399 C4066 ) C3399_=_C4083( C3399 C4083 ) C3399_=_C4085( C3399 C4085 ) C3437_=_C3470( C3437 C3470 ) \nC3437_=_C3530(</w:t>
      </w:r>
    </w:p>
    <w:p>
      <w:pPr>
        <w:pStyle w:val="PreformattedText"/>
        <w:bidi w:val="0"/>
        <w:spacing w:before="0" w:after="0"/>
        <w:jc w:val="left"/>
        <w:rPr/>
      </w:pPr>
      <w:r>
        <w:rPr/>
        <w:t xml:space="preserve"> </w:t>
      </w:r>
      <w:r>
        <w:rPr/>
        <w:t>C3437 C3530 ) C3437_=_C3602( C3437 C3602 ) C3437_=_C3729( C3437 C3729 ) C3437_=_C3840( C3437 C3840 ) C3437_=_C3863( C3437 C3863 ) C3437_=_C3932( C3437 C3932 ) \nC3437_=_C3944( C3437 C3944 ) C3437_=_C3949( C3437 C3949 ) C3437_=_C3966( C3437 C3966 ) C3437_=_C4066( C3437 C4066 ) C3437_=_C4083( C3437 C4083 ) C3437_=_C4085( C3437 C4085 ) \nC3470_=_C3530( C3470 C3530 ) C3470_=_C3602( C3470 C3602 ) C3470_=_C3729( C3470 C3729 ) C3470_=_C3840( C3470 C3840 ) C3470_=_C3863( C3470 C3863 ) C3470_=_C3932( C3470 C3932 ) \nC3470_=_C3944( C3470 C3944 ) C3470_=_C3949( C3470 C3949 ) C3470_=_C3966( C3470 C3966 ) C3470_=_C4066( C3470 C4066 ) C3470_=_C4083( C3470 C4083 ) C3470_=_C4085( C3470 C4085 ) \nC3507_=_C3561( C3507 C3561 ) C3507_=_C3611( C3507 C3611 ) C3507_=_C3680( C3507 C3680 ) C3507_=_C3758( C3507 C3758 ) C3507_=_C3928( C3507 C3928 ) C3507_=_C3941( C3507 C3941 ) \nC3507_=_C3973( C3507 C3973 ) C3507_=_C4027( C3507 C4027 ) C3507_=_C4091( C3507 C4091 ) C3507_=_C4092( C3507 C4092 ) C3530_=_C3602( C3530 C3602 ) C3530_=_C3729( C3530 C3729 ) \nC3530_=_C3840( C3530 C3840 ) C3530_=_C3863( C3530 C3863 ) C3530_=_C3932( C3530 C3932 ) C3530_=_C3944( C3530 C3944 ) C3530_=_C3949( C3530 C3949 ) C3530_=_C3966( C3530 C3966 ) \nC3530_=_C4066( C3530 C4066 ) C3530_=_C4083( C3530 C4083 ) C3530_=_C4085( C3530 C4085 ) C3561_=_C3611( C3561 C3611 ) C3561_=_C3680( C3561 C3680 ) C3561_=_C3758( C3561 C3758 ) \nC3561_=_C3928( C3561 C3928 ) C3561_=_C3941( C3561 C3941 ) C3561_=_C3973( C3561 C3973 ) C3561_=_C4027( C3561 C4027 ) C3561_=_C4091( C3561 C4091 ) C3561_=_C4092( C3561 C4092 ) \nC3602_=_C3729( C3602 C3729 ) C3602_=_C3840( C3602 C3840 ) C3602_=_C3863( C3602 C3863 ) C3602_=_C3932( C3602 C3932 ) C3602_=_C3944( C3602 C3944 ) C3602_=_C3949( C3602 C3949 ) \nC3602_=_C3966( C3602 C3966 ) C3602_=_C4066( C3602 C4066 ) C3602_=_C4083( C3602 C4083 ) C3602_=_C4085( C3602 C4085 ) C3611_=_C3680( C3611 C3680 ) C3611_=_C3758( C3611 C3758 ) \nC3611_=_C3928( C3611 C3928 ) C3611_=_C3941( C3611 C3941 ) C3611_=_C3973( C3611 C3973 ) C3611_=_C4027( C3611 C4027 ) C3611_=_C4091( C3611 C4091 ) C3611_=_C4092( C3611 C4092 ) \nC3680_=_C3758( C3680 C3758 ) C3680_=_C3928( C3680 C3928 ) C3680_=_C3941( C3680 C3941 ) C3680_=_C3973( C3680 C3973 ) C3680_=_C4027( C3680 C4027 ) C3680_=_C4091( C3680 C4091 ) \nC3680_=_C4092( C3680 C4092 ) C3690_=_C3864( C3690 C3864 ) C3690_=_C3909( C3690 C3909 ) C3690_=_C3926( C3690 C3926 ) C3690_=_C3945( C3690 C3945 ) C3690_=_C3958( C3690 C3958 ) \nC3690_=_C4065( C3690 C4065 ) C3690_=_C4067( C3690 C4067 ) C3690_=_C4073( C3690 C4073 ) C3729_=_C3840( C3729 C3840 ) C3729_=_C3863( C3729 C3863 ) C3729_=_C3932( C3729 C3932 ) \nC3729_=_C3944( C3729 C3944 ) C3729_=_C3949( C3729 C3949 ) C3729_=_C3966( C3729 C3966 ) C3729_=_C4066( C3729 C4066 ) C3729_=_C4083( C3729 C4083 ) C3729_=_C4085( C3729 C4085 ) \nC3758_=_C3928( C3758 C3928 ) C3758_=_C3941( C3758 C3941 ) C3758_=_C3973( C3758 C3973 ) C3758_=_C4027( C3758 C4027 ) C3758_=_C4091( C3758 C4091 ) C3758_=_C4092( C3758 C4092 ) \nC3840_=_C3863( C3840 C3863 ) C3840_=_C3932( C3840 C3932 ) C3840_=_C3944( C3840 C3944 ) C3840_=_C3949( C3840 C3949 ) C3840_=_C3966( C3840 C3966 ) C3840_=_C4066( C3840 C4066 ) \nC3840_=_C4083( C3840 C4083 ) C3840_=_C4085( C3840 C4085 ) C3863_=_C3864( C3863 C3864 ) C3863_=_C3932( C3863 C3932 ) C3863_=_C3944( C3863 C3944 ) C3863_=_C3949( C3863 C3949 ) \nC3863_=_C3966( C3863 C3966 ) C3863_=_C4066( C3863 C4066 ) C3863_=_C4083( C3863 C4083 ) C3863_=_C4085( C3863 C4085 ) C3864_=_C3909( C3864 C3909 ) C3864_=_C3926( C3864 C3926 ) \nC3864_=_C3945( C3864 C3945 ) C3864_=_C3958( C3864 C3958 ) C3864_=_C4065( C3864 C4065 ) C3864_=_C4067( C3864 C4067 ) C3864_=_C4073( C3864 C4073 ) C3909_=_C3926( C3909 C3926 ) \nC3909_=_C3945( C3909 C3945 ) C3909_=_C3958( C3909 C3958 ) C3909_=_C4065( C3909 C4065 ) C3909_=_C4067( C3909 C4067 ) C3909_=_C4073( C3909 C4073 ) C3926_=_C3928( C3926 C3928 ) \nC3926_=_C3945( C3926 C3945 ) C3926_=_C3958( C3926 C3958 ) C3926_=_C4065( C3926 C4065 ) C3926_=_C4067( C3926 C4067 ) C3926_=_C4073( C3926 C4073 ) C3928_=_C3941( C3928 C3941 ) \nC3928_=_C3973( C3928 C3973 ) C3928_=_C4027( C3928 C4027 ) C3928_=_C4091( C3928 C4091 ) C3928_=_C4092( C3928 C4092 ) C3932_=_C3944( C3932 C3944 ) C3932_=_C3949( C3932 C3949 ) \nC3932_=_C3966( C3932 C3966 ) C3932_=_C4066( C3932 C4066 ) C3932_=_C4083( C3932 C4083 ) C3932_=_C4085( C3932 C4085 ) C3941_=_C3973( C3941 C3973 ) C3941_=_C4027( C3941 C4027 ) \nC3941_=_C4091( C3941 C4091 ) C3941_=_C4092( C3941 C4092 ) C3944_=_C3945( C3944 C3945 ) C3944_=_C3949( C3944 C3949 ) C3944_=_C3966( C3944 C3966 ) C3944_=_C4066( C3944 C4066 ) \nC3944_=_C4083( C3944 C4083 ) C3944_=_C4085( C3944 C4085 ) C3945_=_C3958( C3945 C3958 ) C3945_=_C4065( C3945 C4065 ) C3945_=_C4067( C3945 C4067 ) C3945_=_C4073( C3945 C4073 ) \nC3949_=_C3966( C3949 C3966 ) C3949_=_C4066( C3949 C4066 ) C3949_=_C4083( C3949 C4083 ) C3949_=_C4085( C3949 C4085 ) C3958_=_C4065( C3958 C4065 ) C3958_=_C4067( C3958 C4067 ) \nC3958_=_C4073( C3958 C4073 ) C3966_=_C4066( C3966 C4066 ) C3966_=_C4083( C3966 C4083 ) C3966_=_C4085( C3966 C4085 ) C3973_=_C4027( C3973 C4027 ) C3973_=_C4091( C3973 C4091 ) \nC3973_=_C4092( C3973 C4092 ) C4027_=_C4091( C4027 C4091 ) C4027_=_C4092( C4027 C4092 ) C4065_=_C4067( C4065 C4067 ) C4065_=_C4073( C4065 C4073 ) C4066_=_C4067( C4066 C4067 ) \nC4066_=_C4083( C4066 C4083 ) C4066_=_C4085( C4066 C4085 ) C4067_=_C4073( C4067 C4073 ) C4083_=_C4085( C4083 C4085 ) C4091_=_C4092( C4091 C4092 ) "];130-&gt;203[label="129: C412 C442 C468 C654 C746 \nC952 C1003 C1025 C1027 C1028 C1029 \nC1030 C1031 C1032 C1033 C1034 C1036 \nC1037 C1038 C1039 C1040 C1041 C1042 \nC1043 C1044 C1045 C1046 C1047 C1048 \nC1049 C1051 C1052 C1219 C1233 C1236 \nC1243 C1258 C1260 C1261 C1402 C1452 \nC1483 C1504 C1525 C1568 C1586 C1645 \nC1786 C1794 C1828 C1980 C1994 C1996 \nC2017 C2210 C2224 C2297 C2299 C2309 \nC2312 C2411 C2469 C2506 C2568 C2588 \nC2589 C2590 C2591 C2592 C2593 C2594 \nC2595 C2596 C2597 C2598 C2599 C2600 \nC2601 C2688 C2705 C2732 C2733 C2785 \nC2804 C2823 C2927 C3010 C3097 C3114 \nC3187 C3321 C3349 C3377 C3392 C3399 \nC3437 C3470 C3507 C3530 C3561 C3602 \nC3611 C3680 C3690 C3729 C3758 C3840 \nC3863 C3864 C3909 C3926 C3928 C3932 \nC3941 C3944 C3945 C3949 C3958 C3966 \nC3973 C4027 C4065 C4066 C4067 C4073 \nC4083 C4085 C4091 C4092 \n1681: C412_=_C1025 ,C412_=_C1236 ,C412_=_C1260 ,C412_=_C1452 ,C412_=_C1996 ,\nC412_=_C2017 ,C412_=_C2224 ,C412_=_C2312 ,C412_=_C2705 ,C412_=_C2804 ,C412_=_C2823 ,\nC412_=_C2927 ,C412_=_C3097 ,C412_=_C3187 ,C412_=_C3321 ,C412_=_C3349 ,C412_=_C3377 ,\nC412_=_C3690 ,C412_=_C3864 ,C412_=_C3909 ,C412_=_C3926 ,C412_=_C3945 ,C412_=_C3958 ,\nC412_=_C4065 ,C412_=_C4067 ,C412_=_C4073 ,C442_=_C468 ,C442_=_C1027 ,C442_=_C1028 ,\nC442_=_C1029 ,C442_=_C1030 ,C442_=_C1031 ,C442_=_C1032 ,C442_=_C1033 ,C442_=_C1034 ,\nC442_=_C1036 ,C442_=_C1037 ,C442_=_C1038 ,C442_=_C1039 ,C442_=_C1040 ,C442_=_C1041 ,\nC442_=_C1042 ,C442_=_C1043 ,C442_=_C1044 ,C442_=_C1045 ,C442_=_C1046 ,C442_=_C1047 ,\nC442_=_C1048 ,C442_=_C1049 ,C442_=_C1051 ,C442_=_C1052 ,C468_=_C654 ,C468_=_C1003 ,\nC468_=_C1261 ,C468_=_C1402 ,C468_=_C1828 ,C468_=_C2297 ,C468_=_C2411 ,C468_=_C2469 ,\nC468_=_C2506 ,C468_=_C2568 ,C468_=_C2588 ,C468_=_C2688 ,C468_=_C2733 ,C468_=_C2785 ,\nC468_=_C3010 ,C468_=_C3114 ,C468_=_C3392 ,C468_=_C3507 ,C468_=_C3561 ,C468_=_C3611 ,\nC468_=_C3680 ,C468_=_C3758 ,C468_=_C3928 ,C468_=_C3941 ,C468_=_C3973 ,C468_=_C4027 ,\nC468_=_C4091 ,C468_=_C4092 ,C654_=_C1003 ,C654_=_C1261 ,C654_=_C1402 ,C654_=_C1828 ,\nC654_=_C2297 ,C654_=_C2411 ,C654_=_C2469 ,C654_=_C2506 ,C654_=_C2568 ,C654_=_C2588 ,\nC654_=_C2688 ,C654_=_C2733 ,C654_=_C2785 ,C654_=_C3010 ,C654_=_C3114 ,C654_=_C3392 ,\nC654_=_C3507 ,C654_=_C3561 ,C654_=_C3611 ,C654_=_C3680 ,C654_=_C3758 ,C654_=_C3928 ,\nC654_=_C3941 ,C654_=_C3973 ,C654_=_C4027 ,C654_=_C4091 ,C654_=_C4092 ,C746_=_C1219 ,\nC746_=_C1243 ,C746_=_C1483 ,C746_=_C1504 ,C746_=_C1568 ,C746_=_C1645 ,C746_=_C1794 ,\nC746_=_C1980 ,C746_=_C2210 ,C746_=_C2299 ,C746_=_C2589 ,C746_=_C2590 ,C746_=_C2591 ,\nC746_=_C2592 ,C746_=_C2593 ,C746_=_C2594 ,C746_=_C2595 ,C746_=_C2596 ,C746_=_C2597 ,\nC746_=_C2598 ,C746_=_C2599 ,C746_=_C2600 ,C746_=_C2601 ,C952_=_C1233 ,C952_=_C1258 ,\nC952_=_C1525 ,C952_=_C1586 ,C952_=_C1786 ,C952_=_C1994 ,C952_=_C2309 ,C952_=_C2732 ,\nC952_=_C3399 ,C952_=_C3437 ,C952_=_C3470 ,C952_=_C3530 ,C952_=_C3602 ,C952_=_C3729 ,\nC952_=_C3840 ,C952_=_C3863 ,C952_=_C3932 ,C952_=_C3944 ,C952_=_C3949 ,C952_=_C3966 ,\nC952_=_C4066 ,C952_=_C4083 ,C952_=_C4085 ,C1003_=_C1261 ,C1003_=_C1402 ,C1003_=_C1828 ,\nC1003_=_C2297 ,C1003_=_C2411 ,C1003_=_C2469 ,C1003_=_C2506 ,C1003_=_C2568 ,C1003_=_C2588 ,\nC1003_=_C2688 ,C1003_=_C2733 ,C1003_=_C2785 ,C1003_=_C3010 ,C1003_=_C3114 ,C1003_=_C3392 ,\nC1003_=_C3507 ,C1003_=_C3561 ,C1003_=_C3611 ,C1003_=_C3680 ,C1003_=_C3758 ,C1003_=_C3928 ,\nC1003_=_C3941 ,C1003_=_C3973 ,C1003_=_C4027 ,C1003_=_C4091 ,C1003_=_C4092 ,C1025_=_C1236 ,\nC1025_=_C1260 ,C1025_=_C1452 ,C1025_=_C1996 ,C1025_=_C2017 ,C1025_=_C2224 ,C1025_=_C2312 ,\nC1025_=_C2705 ,C1025_=_C2804 ,C1025_=_C2823 ,C1025_=_C2927 ,C1025_=_C3097 ,C1025_=_C3187 ,\nC1025_=_C3321 ,C1025_=_C3349 ,C1025_=_C3377 ,C1025_=_C3690 ,C1025_=_C3864 ,C1025_=_C3909 ,\nC1025_=_C3926 ,C1025_=_C3945 ,C1025_=_C3958 ,C1025_=_C4065 ,C1025_=_C4067 ,C1025_=_C4073 ,\nC1027_=_C1028 ,C1027_=_C1029 ,C1027_=_C1030 ,C1027_=_C1031 ,C1027_=_C1032 ,C1027_=_C1033 ,\nC1027_=_C1034 ,C1027_=_C1036 ,C1027_=_C1037 ,C1027_=_C1038 ,C1027_=_C1039 ,C1027_=_C1040 ,\nC1027_=_C1041 ,C1027_=_C1042 ,C1027_=_C1043 ,C1027_=_C1044 ,C1027_=_C1045 ,C1027_=_C1046 ,\nC1027_=_C1047 ,C1027_=_C1048 ,C1027_=_C1049 ,C1027_=_C1051 ,C1027_=_C1052 ,C1027_=_C1219 ,\nC1027_=_C1233 ,C1027_=_C1236 ,C1028_=_C1029 ,C1028_=_C1030 ,C1028_=_C1031 ,C1028_=_C1032 ,\nC1028_=_C1033 ,C1028_=_C1034 ,C1028_=_C1036 ,C1028_=_C1037 ,C1028_=_C1038 ,C1028_=_C1039 ,\nC1028_=_C1040 ,C1028_=_C1041 ,C1028_=_C1042 ,C1028_=_C1043 ,C1028_=_C1044 ,C1028_=_C1045 ,\nC1028_=_C1046 ,C1028_=_C1047 ,C1028_=_C1048 ,C1028_=_C1049</w:t>
      </w:r>
    </w:p>
    <w:p>
      <w:pPr>
        <w:pStyle w:val="PreformattedText"/>
        <w:bidi w:val="0"/>
        <w:spacing w:before="0" w:after="0"/>
        <w:jc w:val="left"/>
        <w:rPr/>
      </w:pPr>
      <w:r>
        <w:rPr/>
        <w:t xml:space="preserve"> </w:t>
      </w:r>
      <w:r>
        <w:rPr/>
        <w:t>,C1028_=_C1051 ,C1028_=_C1052 ,\nC1028_=_C1243 ,C1028_=_C1258 ,C1028_=_C1260 ,C1028_=_C1261 ,C1029_=_C1030 ,C1029_=_C1031 ,\nC1029_=_C1032 ,C1029_=_C1033 ,C1029_=_C1034 ,C1029_=_C1036 ,C1029_=_C1037 ,C1029_=_C1038 ,\nC1029_=_C1039 ,C1029_=_C1040 ,C1029_=_C1041 ,C1029_=_C1042 ,C1029_=_C1043 ,C1029_=_C1044 ,\nC1029_=_C1045 ,C1029_=_C1046 ,C1029_=_C1047 ,C1029_=_C1048 ,C1029_=_C1049 ,C1029_=_C1051 ,\nC1029_=_C1052 ,C1029_=_C1402 ,C1030_=_C1031 ,C1030_=_C1032 ,C1030_=_C1033 ,C1030_=_C1034 ,\nC1030_=_C1036 ,C1030_=_C1037 ,C1030_=_C1038 ,C1030_=_C1039 ,C1030_=_C1040 ,C1030_=_C1041 ,\nC1030_=_C1042 ,C1030_=_C1043 ,C1030_=_C1044 ,C1030_=_C1045 ,C1030_=_C1046 ,C1030_=_C1047 ,\nC1030_=_C1048 ,C1030_=_C1049 ,C1030_=_C1051 ,C1030_=_C1052 ,C1030_=_C1980 ,C1030_=_C1994 ,\nC1030_=_C1996 ,C1031_=_C1032 ,C1031_=_C1033 ,C1031_=_C1034 ,C1031_=_C1036 ,C1031_=_C1037 ,\nC1031_=_C1038 ,C1031_=_C1039 ,C1031_=_C1040 ,C1031_=_C1041 ,C1031_=_C1042 ,C1031_=_C1043 ,\nC1031_=_C1044 ,C1031_=_C1045 ,C1031_=_C1046 ,C1031_=_C1047 ,C1031_=_C1048 ,C1031_=_C1049 ,\nC1031_=_C1051 ,C1031_=_C1052 ,C1031_=_C2297 ,C1032_=_C1033 ,C1032_=_C1034 ,C1032_=_C1036 ,\nC1032_=_C1037 ,C1032_=_C1038 ,C1032_=_C1039 ,C1032_=_C1040 ,C1032_=_C1041 ,C1032_=_C1042 ,\nC1032_=_C1043 ,C1032_=_C1044 ,C1032_=_C1045 ,C1032_=_C1046 ,C1032_=_C1047 ,C1032_=_C1048 ,\nC1032_=_C1049 ,C1032_=_C1051 ,C1032_=_C1052 ,C1032_=_C2299 ,C1032_=_C2309 ,C1032_=_C2312 ,\nC1033_=_C1034 ,C1033_=_C1036 ,C1033_=_C1037 ,C1033_=_C1038 ,C1033_=_C1039 ,C1033_=_C1040 ,\nC1033_=_C1041 ,C1033_=_C1042 ,C1033_=_C1043 ,C1033_=_C1044 ,C1033_=_C1045 ,C1033_=_C1046 ,\nC1033_=_C1047 ,C1033_=_C1048 ,C1033_=_C1049 ,C1033_=_C1051 ,C1033_=_C1052 ,C1033_=_C2411 ,\nC1034_=_C1036 ,C1034_=_C1037 ,C1034_=_C1038 ,C1034_=_C1039 ,C1034_=_C1040 ,C1034_=_C1041 ,\nC1034_=_C1042 ,C1034_=_C1043 ,C1034_=_C1044 ,C1034_=_C1045 ,C1034_=_C1046 ,C1034_=_C1047 ,\nC1034_=_C1048 ,C1034_=_C1049 ,C1034_=_C1051 ,C1034_=_C1052 ,C1034_=_C2568 ,C1036_=_C1037 ,\nC1036_=_C1038 ,C1036_=_C1039 ,C1036_=_C1040 ,C1036_=_C1041 ,C1036_=_C1042 ,C1036_=_C1043 ,\nC1036_=_C1044 ,C1036_=_C1045 ,C1036_=_C1046 ,C1036_=_C1047 ,C1036_=_C1048 ,C1036_=_C1049 ,\nC1036_=_C1051 ,C1036_=_C1052 ,C1037_=_C1038 ,C1037_=_C1039 ,C1037_=_C1040 ,C1037_=_C1041 ,\nC1037_=_C1042 ,C1037_=_C1043 ,C1037_=_C1044 ,C1037_=_C1045 ,C1037_=_C1046 ,C1037_=_C1047 ,\nC1037_=_C1048 ,C1037_=_C1049 ,C1037_=_C1051 ,C1037_=_C1052 ,C1038_=_C1039 ,C1038_=_C1040 ,\nC1038_=_C1041 ,C1038_=_C1042 ,C1038_=_C1043 ,C1038_=_C1044 ,C1038_=_C1045 ,C1038_=_C1046 ,\nC1038_=_C1047 ,C1038_=_C1048 ,C1038_=_C1049 ,C1038_=_C1051 ,C1038_=_C1052 ,C1039_=_C1040 ,\nC1039_=_C1041 ,C1039_=_C1042 ,C1039_=_C1043 ,C1039_=_C1044 ,C1039_=_C1045 ,C1039_=_C1046 ,\nC1039_=_C1047 ,C1039_=_C1048 ,C1039_=_C1049 ,C1039_=_C1051 ,C1039_=_C1052 ,C1039_=_C3392 ,\nC1040_=_C1041 ,C1040_=_C1042 ,C1040_=_C1043 ,C1040_=_C1044 ,C1040_=_C1045 ,C1040_=_C1046 ,\nC1040_=_C1047 ,C1040_=_C1048 ,C1040_=_C1049 ,C1040_=_C1051 ,C1040_=_C1052 ,C1041_=_C1042 ,\nC1041_=_C1043 ,C1041_=_C1044 ,C1041_=_C1045 ,C1041_=_C1046 ,C1041_=_C1047 ,C1041_=_C1048 ,\nC1041_=_C1049 ,C1041_=_C1051 ,C1041_=_C1052 ,C1041_=_C3507 ,C1042_=_C1043 ,C1042_=_C1044 ,\nC1042_=_C1045 ,C1042_=_C1046 ,C1042_=_C1047 ,C1042_=_C1048 ,C1042_=_C1049 ,C1042_=_C1051 ,\nC1042_=_C1052 ,C1042_=_C3758 ,C1043_=_C1044 ,C1043_=_C1045 ,C1043_=_C1046 ,C1043_=_C1047 ,\nC1043_=_C1048 ,C1043_=_C1049 ,C1043_=_C1051 ,C1043_=_C1052 ,C1043_=_C2596 ,C1043_=_C3863 ,\nC1043_=_C3864 ,C1044_=_C1045 ,C1044_=_C1046 ,C1044_=_C1047 ,C1044_=_C1048 ,C1044_=_C1049 ,\nC1044_=_C1051 ,C1044_=_C1052 ,C1044_=_C3926 ,C1044_=_C3928 ,C1045_=_C1046 ,C1045_=_C1047 ,\nC1045_=_C1048 ,C1045_=_C1049 ,C1045_=_C1051 ,C1045_=_C1052 ,C1045_=_C2598 ,C1045_=_C3944 ,\nC1045_=_C3945 ,C1046_=_C1047 ,C1046_=_C1048 ,C1046_=_C1049 ,C1046_=_C1051 ,C1046_=_C1052 ,\nC1046_=_C3973 ,C1047_=_C1048 ,C1047_=_C1049 ,C1047_=_C1051 ,C1047_=_C1052 ,C1048_=_C1049 ,\nC1048_=_C1051 ,C1048_=_C1052 ,C1049_=_C1051 ,C1049_=_C1052 ,C1049_=_C2601 ,C1049_=_C4066 ,\nC1049_=_C4067 ,C1051_=_C1052 ,C1051_=_C4092 ,C1219_=_C1233 ,C1219_=_C1236 ,C1219_=_C1243 ,\nC1219_=_C1483 ,C1219_=_C1504 ,C1219_=_C1568 ,C1219_=_C1645 ,C1219_=_C1794 ,C1219_=_C1980 ,\nC1219_=_C2210 ,C1219_=_C2299 ,C1219_=_C2589 ,C1219_=_C2590 ,C1219_=_C2591 ,C1219_=_C2592 ,\nC1219_=_C2593 ,C1219_=_C2594 ,C1219_=_C2595 ,C1219_=_C2596 ,C1219_=_C2597 ,C1219_=_C2598 ,\nC1219_=_C2599 ,C1219_=_C2600 ,C1219_=_C2601 ,C1233_=_C1236 ,C1233_=_C1258 ,C1233_=_C1525 ,\nC1233_=_C1586 ,C1233_=_C1786 ,C1233_=_C1994 ,C1233_=_C2309 ,C1233_=_C2732 ,C1233_=_C3399 ,\nC1233_=_C3437 ,C1233_=_C3470 ,C1233_=_C3530 ,C1233_=_C3602 ,C1233_=_C3729 ,C1233_=_C3840 ,\nC1233_=_C3863 ,C1233_=_C3932 ,C1233_=_C3944 ,C1233_=_C3949 ,C1233_=_C3966 ,C1233_=_C4066 ,\nC1233_=_C4083 ,C1233_=_C4085 ,C1236_=_C1260 ,C1236_=_C1452 ,C1236_=_C1996 ,C1236_=_C2017 ,\nC1236_=_C2224 ,C1236_=_C2312 ,C1236_=_C2705 ,C1236_=_C2804 ,C1236_=_C2823 ,C1236_=_C2927 ,\nC1236_=_C3097 ,C1236_=_C3187 ,C1236_=_C3321 ,C1236_=_C3349 ,C1236_=_C3377 ,C1236_=_C3690 ,\nC1236_=_C3864 ,C1236_=_C3909 ,C1236_=_C3926 ,C1236_=_C3945 ,C1236_=_C3958 ,C1236_=_C4065 ,\nC1236_=_C4067 ,C1236_=_C4073 ,C1243_=_C1258 ,C1243_=_C1260 ,C1243_=_C1261 ,C1243_=_C1483 ,\nC1243_=_C1504 ,C1243_=_C1568 ,C1243_=_C1645 ,C1243_=_C1794 ,C1243_=_C1980 ,C1243_=_C2210 ,\nC1243_=_C2299 ,C1243_=_C2589 ,C1243_=_C2590 ,C1243_=_C2591 ,C1243_=_C2592 ,C1243_=_C2593 ,\nC1243_=_C2594 ,C1243_=_C2595 ,C1243_=_C2596 ,C1243_=_C2597 ,C1243_=_C2598 ,C1243_=_C2599 ,\nC1243_=_C2600 ,C1243_=_C2601 ,C1258_=_C1260 ,C1258_=_C1261 ,C1258_=_C1525 ,C1258_=_C1586 ,\nC1258_=_C1786 ,C1258_=_C1994 ,C1258_=_C2309 ,C1258_=_C2732 ,C1258_=_C3399 ,C1258_=_C3437 ,\nC1258_=_C3470 ,C1258_=_C3530 ,C1258_=_C3602 ,C1258_=_C3729 ,C1258_=_C3840 ,C1258_=_C3863 ,\nC1258_=_C3932 ,C1258_=_C3944 ,C1258_=_C3949 ,C1258_=_C3966 ,C1258_=_C4066 ,C1258_=_C4083 ,\nC1258_=_C4085 ,C1260_=_C1261 ,C1260_=_C1452 ,C1260_=_C1996 ,C1260_=_C2017 ,C1260_=_C2224 ,\nC1260_=_C2312 ,C1260_=_C2705 ,C1260_=_C2804 ,C1260_=_C2823 ,C1260_=_C2927 ,C1260_=_C3097 ,\nC1260_=_C3187 ,C1260_=_C3321 ,C1260_=_C3349 ,C1260_=_C3377 ,C1260_=_C3690 ,C1260_=_C3864 ,\nC1260_=_C3909 ,C1260_=_C3926 ,C1260_=_C3945 ,C1260_=_C3958 ,C1260_=_C4065 ,C1260_=_C4067 ,\nC1260_=_C4073 ,C1261_=_C1402 ,C1261_=_C1828 ,C1261_=_C2297 ,C1261_=_C2411 ,C1261_=_C2469 ,\nC1261_=_C2506 ,C1261_=_C2568 ,C1261_=_C2588 ,C1261_=_C2688 ,C1261_=_C2733 ,C1261_=_C2785 ,\nC1261_=_C3010 ,C1261_=_C3114 ,C1261_=_C3392 ,C1261_=_C3507 ,C1261_=_C3561 ,C1261_=_C3611 ,\nC1261_=_C3680 ,C1261_=_C3758 ,C1261_=_C3928 ,C1261_=_C3941 ,C1261_=_C3973 ,C1261_=_C4027 ,\nC1261_=_C4091 ,C1261_=_C4092 ,C1402_=_C1828 ,C1402_=_C2297 ,C1402_=_C2411 ,C1402_=_C2469 ,\nC1402_=_C2506 ,C1402_=_C2568 ,C1402_=_C2588 ,C1402_=_C2688 ,C1402_=_C2733 ,C1402_=_C2785 ,\nC1402_=_C3010 ,C1402_=_C3114 ,C1402_=_C3392 ,C1402_=_C3507 ,C1402_=_C3561 ,C1402_=_C3611 ,\nC1402_=_C3680 ,C1402_=_C3758 ,C1402_=_C3928 ,C1402_=_C3941 ,C1402_=_C3973 ,C1402_=_C4027 ,\nC1402_=_C4091 ,C1402_=_C4092 ,C1452_=_C1996 ,C1452_=_C2017 ,C1452_=_C2224 ,C1452_=_C2312 ,\nC1452_=_C2705 ,C1452_=_C2804 ,C1452_=_C2823 ,C1452_=_C2927 ,C1452_=_C3097 ,C1452_=_C3187 ,\nC1452_=_C3321 ,C1452_=_C3349 ,C1452_=_C3377 ,C1452_=_C3690 ,C1452_=_C3864 ,C1452_=_C3909 ,\nC1452_=_C3926 ,C1452_=_C3945 ,C1452_=_C3958 ,C1452_=_C4065 ,C1452_=_C4067 ,C1452_=_C4073 ,\nC1483_=_C1504 ,C1483_=_C1568 ,C1483_=_C1645 ,C1483_=_C1794 ,C1483_=_C1980 ,C1483_=_C2210 ,\nC1483_=_C2299 ,C1483_=_C2589 ,C1483_=_C2590 ,C1483_=_C2591 ,C1483_=_C2592 ,C1483_=_C2593 ,\nC1483_=_C2594 ,C1483_=_C2595 ,C1483_=_C2596 ,C1483_=_C2597 ,C1483_=_C2598 ,C1483_=_C2599 ,\nC1483_=_C2600 ,C1483_=_C2601 ,C1504_=_C1525 ,C1504_=_C1568 ,C1504_=_C1645 ,C1504_=_C1794 ,\nC1504_=_C1980 ,C1504_=_C2210 ,C1504_=_C2299 ,C1504_=_C2589 ,C1504_=_C2590 ,C1504_=_C2591 ,\nC1504_=_C2592 ,C1504_=_C2593 ,C1504_=_C2594 ,C1504_=_C2595 ,C1504_=_C2596 ,C1504_=_C2597 ,\nC1504_=_C2598 ,C1504_=_C2599 ,C1504_=_C2600 ,C1504_=_C2601 ,C1525_=_C1586 ,C1525_=_C1786 ,\nC1525_=_C1994 ,C1525_=_C2309 ,C1525_=_C2732 ,C1525_=_C3399 ,C1525_=_C3437 ,C1525_=_C3470 ,\nC1525_=_C3530 ,C1525_=_C3602 ,C1525_=_C3729 ,C1525_=_C3840 ,C1525_=_C3863 ,C1525_=_C3932 ,\nC1525_=_C3944 ,C1525_=_C3949 ,C1525_=_C3966 ,C1525_=_C4066 ,C1525_=_C4083 ,C1525_=_C4085 ,\nC1568_=_C1586 ,C1568_=_C1645 ,C1568_=_C1794 ,C1568_=_C1980 ,C1568_=_C2210 ,C1568_=_C2299 ,\nC1568_=_C2589 ,C1568_=_C2590 ,C1568_=_C2591 ,C1568_=_C2592 ,C1568_=_C2593 ,C1568_=_C2594 ,\nC1568_=_C2595 ,C1568_=_C2596 ,C1568_=_C2597 ,C1568_=_C2598 ,C1568_=_C2599 ,C1568_=_C2600 ,\nC1568_=_C2601 ,C1586_=_C1786 ,C1586_=_C1994 ,C1586_=_C2309 ,C1586_=_C2732 ,C1586_=_C3399 ,\nC1586_=_C3437 ,C1586_=_C3470 ,C1586_=_C3530 ,C1586_=_C3602 ,C1586_=_C3729 ,C1586_=_C3840 ,\nC1586_=_C3863 ,C1586_=_C3932 ,C1586_=_C3944 ,C1586_=_C3949 ,C1586_=_C3966 ,C1586_=_C4066 ,\nC1586_=_C4083 ,C1586_=_C4085 ,C1645_=_C1794 ,C1645_=_C1980 ,C1645_=_C2210 ,C1645_=_C2299 ,\nC1645_=_C2589 ,C1645_=_C2590 ,C1645_=_C2591 ,C1645_=_C2592 ,C1645_=_C2593 ,C1645_=_C2594 ,\nC1645_=_C2595 ,C1645_=_C2596 ,C1645_=_C2597 ,C1645_=_C2598 ,C1645_=_C2599 ,C1645_=_C2600 ,\nC1645_=_C2601 ,C1786_=_C1994 ,C1786_=_C2309 ,C1786_=_C2732 ,C1786_=_C3399 ,C1786_=_C3437 ,\nC1786_=_C3470 ,C1786_=_C3530 ,C1786_=_C3602 ,C1786_=_C3729 ,C1786_=_C3840 ,C1786_=_C3863 ,\nC1786_=_C3932 ,C1786_=_C3944 ,C1786_=_C3949 ,C1786_=_C3966 ,C1786_=_C4066 ,C1786_=_C4083 ,\nC1786_=_C4085 ,C1794_=_C1980 ,C1794_=_C2210 ,C1794_=_C2299 ,C1794_=_C2589 ,C1794_=_C2590 ,\nC1794_=_C2591 ,C1794_=_C2592 ,C1794_=_C2593 ,C1794_=_C2594 ,C1794_=_C2595 ,C1794_=_C2596 ,\nC1794_=_C2597 ,C1794_=_C2598 ,C1794_=_C2599 ,C1794_=_C2600 ,C1794_=_C2601 ,C1828_=_C2297 ,\nC1828_=_C2411 ,C1828_=_C2469 ,C1828_=_C2506 ,C1828_=_C2568 ,C1828_=_C2588 ,C1828_=_C2688 ,\nC1828_=_C2733 ,C1828_=_C2785 ,C1828_=_C3010 ,C1828_=_C3114 ,C1828_=_C3392 ,C1828_=_C3507 ,\nC1828_=_C3561 ,C1828_=_C3611 ,C1828_=_C3680 ,C1828_=_C3758 ,C1828_=_C3928 ,C1828_=_C3941 ,\nC1828_=_C3973 ,C1828_=_C4027</w:t>
      </w:r>
    </w:p>
    <w:p>
      <w:pPr>
        <w:pStyle w:val="PreformattedText"/>
        <w:bidi w:val="0"/>
        <w:spacing w:before="0" w:after="0"/>
        <w:jc w:val="left"/>
        <w:rPr/>
      </w:pPr>
      <w:r>
        <w:rPr/>
        <w:t xml:space="preserve"> </w:t>
      </w:r>
      <w:r>
        <w:rPr/>
        <w:t>,C1828_=_C4091 ,C1828_=_C4092 ,C1980_=_C1994 ,C1980_=_C1996 ,\nC1980_=_C2210 ,C1980_=_C2299 ,C1980_=_C2589 ,C1980_=_C2590 ,C1980_=_C2591 ,C1980_=_C2592 ,\nC1980_=_C2593 ,C1980_=_C2594 ,C1980_=_C2595 ,C1980_=_C2596 ,C1980_=_C2597 ,C1980_=_C2598 ,\nC1980_=_C2599 ,C1980_=_C2600 ,C1980_=_C2601 ,C1994_=_C1996 ,C1994_=_C2309 ,C1994_=_C2732 ,\nC1994_=_C3399 ,C1994_=_C3437 ,C1994_=_C3470 ,C1994_=_C3530 ,C1994_=_C3602 ,C1994_=_C3729 ,\nC1994_=_C3840 ,C1994_=_C3863 ,C1994_=_C3932 ,C1994_=_C3944 ,C1994_=_C3949 ,C1994_=_C3966 ,\nC1994_=_C4066 ,C1994_=_C4083 ,C1994_=_C4085 ,C1996_=_C2017 ,C1996_=_C2224 ,C1996_=_C2312 ,\nC1996_=_C2705 ,C1996_=_C2804 ,C1996_=_C2823 ,C1996_=_C2927 ,C1996_=_C3097 ,C1996_=_C3187 ,\nC1996_=_C3321 ,C1996_=_C3349 ,C1996_=_C3377 ,C1996_=_C3690 ,C1996_=_C3864 ,C1996_=_C3909 ,\nC1996_=_C3926 ,C1996_=_C3945 ,C1996_=_C3958 ,C1996_=_C4065 ,C1996_=_C4067 ,C1996_=_C4073 ,\nC2017_=_C2224 ,C2017_=_C2312 ,C2017_=_C2705 ,C2017_=_C2804 ,C2017_=_C2823 ,C2017_=_C2927 ,\nC2017_=_C3097 ,C2017_=_C3187 ,C2017_=_C3321 ,C2017_=_C3349 ,C2017_=_C3377 ,C2017_=_C3690 ,\nC2017_=_C3864 ,C2017_=_C3909 ,C2017_=_C3926 ,C2017_=_C3945 ,C2017_=_C3958 ,C2017_=_C4065 ,\nC2017_=_C4067 ,C2017_=_C4073 ,C2210_=_C2224 ,C2210_=_C2299 ,C2210_=_C2589 ,C2210_=_C2590 ,\nC2210_=_C2591 ,C2210_=_C2592 ,C2210_=_C2593 ,C2210_=_C2594 ,C2210_=_C2595 ,C2210_=_C2596 ,\nC2210_=_C2597 ,C2210_=_C2598 ,C2210_=_C2599 ,C2210_=_C2600 ,C2210_=_C2601 ,C2224_=_C2312 ,\nC2224_=_C2705 ,C2224_=_C2804 ,C2224_=_C2823 ,C2224_=_C2927 ,C2224_=_C3097 ,C2224_=_C3187 ,\nC2224_=_C3321 ,C2224_=_C3349 ,C2224_=_C3377 ,C2224_=_C3690 ,C2224_=_C3864 ,C2224_=_C3909 ,\nC2224_=_C3926 ,C2224_=_C3945 ,C2224_=_C3958 ,C2224_=_C4065 ,C2224_=_C4067 ,C2224_=_C4073 ,\nC2297_=_C2411 ,C2297_=_C2469 ,C2297_=_C2506 ,C2297_=_C2568 ,C2297_=_C2588 ,C2297_=_C2688 ,\nC2297_=_C2733 ,C2297_=_C2785 ,C2297_=_C3010 ,C2297_=_C3114 ,C2297_=_C3392 ,C2297_=_C3507 ,\nC2297_=_C3561 ,C2297_=_C3611 ,C2297_=_C3680 ,C2297_=_C3758 ,C2297_=_C3928 ,C2297_=_C3941 ,\nC2297_=_C3973 ,C2297_=_C4027 ,C2297_=_C4091 ,C2297_=_C4092 ,C2299_=_C2309 ,C2299_=_C2312 ,\nC2299_=_C2589 ,C2299_=_C2590 ,C2299_=_C2591 ,C2299_=_C2592 ,C2299_=_C2593 ,C2299_=_C2594 ,\nC2299_=_C2595 ,C2299_=_C2596 ,C2299_=_C2597 ,C2299_=_C2598 ,C2299_=_C2599 ,C2299_=_C2600 ,\nC2299_=_C2601 ,C2309_=_C2312 ,C2309_=_C2732 ,C2309_=_C3399 ,C2309_=_C3437 ,C2309_=_C3470 ,\nC2309_=_C3530 ,C2309_=_C3602 ,C2309_=_C3729 ,C2309_=_C3840 ,C2309_=_C3863 ,C2309_=_C3932 ,\nC2309_=_C3944 ,C2309_=_C3949 ,C2309_=_C3966 ,C2309_=_C4066 ,C2309_=_C4083 ,C2309_=_C4085 ,\nC2312_=_C2705 ,C2312_=_C2804 ,C2312_=_C2823 ,C2312_=_C2927 ,C2312_=_C3097 ,C2312_=_C3187 ,\nC2312_=_C3321 ,C2312_=_C3349 ,C2312_=_C3377 ,C2312_=_C3690 ,C2312_=_C3864 ,C2312_=_C3909 ,\nC2312_=_C3926 ,C2312_=_C3945 ,C2312_=_C3958 ,C2312_=_C4065 ,C2312_=_C4067 ,C2312_=_C4073 ,\nC2411_=_C2469 ,C2411_=_C2506 ,C2411_=_C2568 ,C2411_=_C2588 ,C2411_=_C2688 ,C2411_=_C2733 ,\nC2411_=_C2785 ,C2411_=_C3010 ,C2411_=_C3114 ,C2411_=_C3392 ,C2411_=_C3507 ,C2411_=_C3561 ,\nC2411_=_C3611 ,C2411_=_C3680 ,C2411_=_C3758 ,C2411_=_C3928 ,C2411_=_C3941 ,C2411_=_C3973 ,\nC2411_=_C4027 ,C2411_=_C4091 ,C2411_=_C4092 ,C2469_=_C2506 ,C2469_=_C2568 ,C2469_=_C2588 ,\nC2469_=_C2688 ,C2469_=_C2733 ,C2469_=_C2785 ,C2469_=_C3010 ,C2469_=_C3114 ,C2469_=_C3392 ,\nC2469_=_C3507 ,C2469_=_C3561 ,C2469_=_C3611 ,C2469_=_C3680 ,C2469_=_C3758 ,C2469_=_C3928 ,\nC2469_=_C3941 ,C2469_=_C3973 ,C2469_=_C4027 ,C2469_=_C4091 ,C2469_=_C4092 ,C2506_=_C2568 ,\nC2506_=_C2588 ,C2506_=_C2688 ,C2506_=_C2733 ,C2506_=_C2785 ,C2506_=_C3010 ,C2506_=_C3114 ,\nC2506_=_C3392 ,C2506_=_C3507 ,C2506_=_C3561 ,C2506_=_C3611 ,C2506_=_C3680 ,C2506_=_C3758 ,\nC2506_=_C3928 ,C2506_=_C3941 ,C2506_=_C3973 ,C2506_=_C4027 ,C2506_=_C4091 ,C2506_=_C4092 ,\nC2568_=_C2588 ,C2568_=_C2688 ,C2568_=_C2733 ,C2568_=_C2785 ,C2568_=_C3010 ,C2568_=_C3114 ,\nC2568_=_C3392 ,C2568_=_C3507 ,C2568_=_C3561 ,C2568_=_C3611 ,C2568_=_C3680 ,C2568_=_C3758 ,\nC2568_=_C3928 ,C2568_=_C3941 ,C2568_=_C3973 ,C2568_=_C4027 ,C2568_=_C4091 ,C2568_=_C4092 ,\nC2588_=_C2688 ,C2588_=_C2733 ,C2588_=_C2785 ,C2588_=_C3010 ,C2588_=_C3114 ,C2588_=_C3392 ,\nC2588_=_C3507 ,C2588_=_C3561 ,C2588_=_C3611 ,C2588_=_C3680 ,C2588_=_C3758 ,C2588_=_C3928 ,\nC2588_=_C3941 ,C2588_=_C3973 ,C2588_=_C4027 ,C2588_=_C4091 ,C2588_=_C4092 ,C2589_=_C2590 ,\nC2589_=_C2591 ,C2589_=_C2592 ,C2589_=_C2593 ,C2589_=_C2594 ,C2589_=_C2595 ,C2589_=_C2596 ,\nC2589_=_C2597 ,C2589_=_C2598 ,C2589_=_C2599 ,C2589_=_C2600 ,C2589_=_C2601 ,C2589_=_C2732 ,\nC2589_=_C2733 ,C2590_=_C2591 ,C2590_=_C2592 ,C2590_=_C2593 ,C2590_=_C2594 ,C2590_=_C2595 ,\nC2590_=_C2596 ,C2590_=_C2597 ,C2590_=_C2598 ,C2590_=_C2599 ,C2590_=_C2600 ,C2590_=_C2601 ,\nC2591_=_C2592 ,C2591_=_C2593 ,C2591_=_C2594 ,C2591_=_C2595 ,C2591_=_C2596 ,C2591_=_C2597 ,\nC2591_=_C2598 ,C2591_=_C2599 ,C2591_=_C2600 ,C2591_=_C2601 ,C2591_=_C3437 ,C2592_=_C2593 ,\nC2592_=_C2594 ,C2592_=_C2595 ,C2592_=_C2596 ,C2592_=_C2597 ,C2592_=_C2598 ,C2592_=_C2599 ,\nC2592_=_C2600 ,C2592_=_C2601 ,C2592_=_C3470 ,C2593_=_C2594 ,C2593_=_C2595 ,C2593_=_C2596 ,\nC2593_=_C2597 ,C2593_=_C2598 ,C2593_=_C2599 ,C2593_=_C2600 ,C2593_=_C2601 ,C2593_=_C3530 ,\nC2594_=_C2595 ,C2594_=_C2596 ,C2594_=_C2597 ,C2594_=_C2598 ,C2594_=_C2599 ,C2594_=_C2600 ,\nC2594_=_C2601 ,C2594_=_C3602 ,C2595_=_C2596 ,C2595_=_C2597 ,C2595_=_C2598 ,C2595_=_C2599 ,\nC2595_=_C2600 ,C2595_=_C2601 ,C2595_=_C3729 ,C2596_=_C2597 ,C2596_=_C2598 ,C2596_=_C2599 ,\nC2596_=_C2600 ,C2596_=_C2601 ,C2596_=_C3863 ,C2596_=_C3864 ,C2597_=_C2598 ,C2597_=_C2599 ,\nC2597_=_C2600 ,C2597_=_C2601 ,C2597_=_C3932 ,C2598_=_C2599 ,C2598_=_C2600 ,C2598_=_C2601 ,\nC2598_=_C3944 ,C2598_=_C3945 ,C2599_=_C2600 ,C2599_=_C2601 ,C2599_=_C3949 ,C2600_=_C2601 ,\nC2601_=_C4066 ,C2601_=_C4067 ,C2688_=_C2733 ,C2688_=_C2785 ,C2688_=_C3010 ,C2688_=_C3114 ,\nC2688_=_C3392 ,C2688_=_C3507 ,C2688_=_C3561 ,C2688_=_C3611 ,C2688_=_C3680 ,C2688_=_C3758 ,\nC2688_=_C3928 ,C2688_=_C3941 ,C2688_=_C3973 ,C2688_=_C4027 ,C2688_=_C4091 ,C2688_=_C4092 ,\nC2705_=_C2804 ,C2705_=_C2823 ,C2705_=_C2927 ,C2705_=_C3097 ,C2705_=_C3187 ,C2705_=_C3321 ,\nC2705_=_C3349 ,C2705_=_C3377 ,C2705_=_C3690 ,C2705_=_C3864 ,C2705_=_C3909 ,C2705_=_C3926 ,\nC2705_=_C3945 ,C2705_=_C3958 ,C2705_=_C4065 ,C2705_=_C4067 ,C2705_=_C4073 ,C2732_=_C2733 ,\nC2732_=_C3399 ,C2732_=_C3437 ,C2732_=_C3470 ,C2732_=_C3530 ,C2732_=_C3602 ,C2732_=_C3729 ,\nC2732_=_C3840 ,C2732_=_C3863 ,C2732_=_C3932 ,C2732_=_C3944 ,C2732_=_C3949 ,C2732_=_C3966 ,\nC2732_=_C4066 ,C2732_=_C4083 ,C2732_=_C4085 ,C2733_=_C2785 ,C2733_=_C3010 ,C2733_=_C3114 ,\nC2733_=_C3392 ,C2733_=_C3507 ,C2733_=_C3561 ,C2733_=_C3611 ,C2733_=_C3680 ,C2733_=_C3758 ,\nC2733_=_C3928 ,C2733_=_C3941 ,C2733_=_C3973 ,C2733_=_C4027 ,C2733_=_C4091 ,C2733_=_C4092 ,\nC2785_=_C3010 ,C2785_=_C3114 ,C2785_=_C3392 ,C2785_=_C3507 ,C2785_=_C3561 ,C2785_=_C3611 ,\nC2785_=_C3680 ,C2785_=_C3758 ,C2785_=_C3928 ,C2785_=_C3941 ,C2785_=_C3973 ,C2785_=_C4027 ,\nC2785_=_C4091 ,C2785_=_C4092 ,C2804_=_C2823 ,C2804_=_C2927 ,C2804_=_C3097 ,C2804_=_C3187 ,\nC2804_=_C3321 ,C2804_=_C3349 ,C2804_=_C3377 ,C2804_=_C3690 ,C2804_=_C3864 ,C2804_=_C3909 ,\nC2804_=_C3926 ,C2804_=_C3945 ,C2804_=_C3958 ,C2804_=_C4065 ,C2804_=_C4067 ,C2804_=_C4073 ,\nC2823_=_C2927 ,C2823_=_C3097 ,C2823_=_C3187 ,C2823_=_C3321 ,C2823_=_C3349 ,C2823_=_C3377 ,\nC2823_=_C3690 ,C2823_=_C3864 ,C2823_=_C3909 ,C2823_=_C3926 ,C2823_=_C3945 ,C2823_=_C3958 ,\nC2823_=_C4065 ,C2823_=_C4067 ,C2823_=_C4073 ,C2927_=_C3097 ,C2927_=_C3187 ,C2927_=_C3321 ,\nC2927_=_C3349 ,C2927_=_C3377 ,C2927_=_C3690 ,C2927_=_C3864 ,C2927_=_C3909 ,C2927_=_C3926 ,\nC2927_=_C3945 ,C2927_=_C3958 ,C2927_=_C4065 ,C2927_=_C4067 ,C2927_=_C4073 ,C3010_=_C3114 ,\nC3010_=_C3392 ,C3010_=_C3507 ,C3010_=_C3561 ,C3010_=_C3611 ,C3010_=_C3680 ,C3010_=_C3758 ,\nC3010_=_C3928 ,C3010_=_C3941 ,C3010_=_C3973 ,C3010_=_C4027 ,C3010_=_C4091 ,C3010_=_C4092 ,\nC3097_=_C3187 ,C3097_=_C3321 ,C3097_=_C3349 ,C3097_=_C3377 ,C3097_=_C3690 ,C3097_=_C3864 ,\nC3097_=_C3909 ,C3097_=_C3926 ,C3097_=_C3945 ,C3097_=_C3958 ,C3097_=_C4065 ,C3097_=_C4067 ,\nC3097_=_C4073 ,C3114_=_C3392 ,C3114_=_C3507 ,C3114_=_C3561 ,C3114_=_C3611 ,C3114_=_C3680 ,\nC3114_=_C3758 ,C3114_=_C3928 ,C3114_=_C3941 ,C3114_=_C3973 ,C3114_=_C4027 ,C3114_=_C4091 ,\nC3114_=_C4092 ,C3187_=_C3321 ,C3187_=_C3349 ,C3187_=_C3377 ,C3187_=_C3690 ,C3187_=_C3864 ,\nC3187_=_C3909 ,C3187_=_C3926 ,C3187_=_C3945 ,C3187_=_C3958 ,C3187_=_C4065 ,C3187_=_C4067 ,\nC3187_=_C4073 ,C3321_=_C3349 ,C3321_=_C3377 ,C3321_=_C3690 ,C3321_=_C3864 ,C3321_=_C3909 ,\nC3321_=_C3926 ,C3321_=_C3945 ,C3321_=_C3958 ,C3321_=_C4065 ,C3321_=_C4067 ,C3321_=_C4073 ,\nC3349_=_C3377 ,C3349_=_C3690 ,C3349_=_C3864 ,C3349_=_C3909 ,C3349_=_C3926 ,C3349_=_C3945 ,\nC3349_=_C3958 ,C3349_=_C4065 ,C3349_=_C4067 ,C3349_=_C4073 ,C3377_=_C3690 ,C3377_=_C3864 ,\nC3377_=_C3909 ,C3377_=_C3926 ,C3377_=_C3945 ,C3377_=_C3958 ,C3377_=_C4065 ,C3377_=_C4067 ,\nC3377_=_C4073 ,C3392_=_C3507 ,C3392_=_C3561 ,C3392_=_C3611 ,C3392_=_C3680 ,C3392_=_C3758 ,\nC3392_=_C3928 ,C3392_=_C3941 ,C3392_=_C3973 ,C3392_=_C4027 ,C3392_=_C4091 ,C3392_=_C4092 ,\nC3399_=_C3437 ,C3399_=_C3470 ,C3399_=_C3530 ,C3399_=_C3602 ,C3399_=_C3729 ,C3399_=_C3840 ,\nC3399_=_C3863 ,C3399_=_C3932 ,C3399_=_C3944 ,C3399_=_C3949 ,C3399_=_C3966 ,C3399_=_C4066 ,\nC3399_=_C4083 ,C3399_=_C4085 ,C3437_=_C3470 ,C3437_=_C3530 ,C3437_=_C3602 ,C3437_=_C3729 ,\nC3437_=_C3840 ,C3437_=_C3863 ,C3437_=_C3932 ,C3437_=_C3944 ,C3437_=_C3949 ,C3437_=_C3966 ,\nC3437_=_C4066 ,C3437_=_C4083 ,C3437_=_C4085 ,C3470_=_C3530 ,C3470_=_C3602 ,C3470_=_C3729 ,\nC3470_=_C3840 ,C3470_=_C3863 ,C3470_=_C3932 ,C3470_=_C3944 ,C3470_=_C3949 ,C3470_=_C3966 ,\nC3470_=_C4066 ,C3470_=_C4083 ,C3470_=_C4085 ,C3507_=_C3561 ,C3507_=_C3611 ,C3507_=_C3680 ,\nC3507_=_C3758 ,C3507_=_C3928 ,C3507_=_C3941 ,C3507_=_C3973 ,C3507_=_C4027 ,C3507_=_C4091 ,\nC3507_=_C4092 ,C3530_=_C3602 ,C3530_=_C3729 ,C3530_=_C3840 ,C3530_=_C3863 ,C3530_=_C3932 ,\nC3530_=_C3944 ,C3530_=_C3949 ,C3530_=_C3966 ,C3530_=_C4066 ,C3530_=_C4083 ,C3530_=_C4085</w:t>
      </w:r>
    </w:p>
    <w:p>
      <w:pPr>
        <w:pStyle w:val="PreformattedText"/>
        <w:bidi w:val="0"/>
        <w:spacing w:before="0" w:after="0"/>
        <w:jc w:val="left"/>
        <w:rPr/>
      </w:pPr>
      <w:r>
        <w:rPr/>
        <w:t xml:space="preserve"> </w:t>
      </w:r>
      <w:r>
        <w:rPr/>
        <w:t>,\nC3561_=_C3611 ,C3561_=_C3680 ,C3561_=_C3758 ,C3561_=_C3928 ,C3561_=_C3941 ,C3561_=_C3973 ,\nC3561_=_C4027 ,C3561_=_C4091 ,C3561_=_C4092 ,C3602_=_C3729 ,C3602_=_C3840 ,C3602_=_C3863 ,\nC3602_=_C3932 ,C3602_=_C3944 ,C3602_=_C3949 ,C3602_=_C3966 ,C3602_=_C4066 ,C3602_=_C4083 ,\nC3602_=_C4085 ,C3611_=_C3680 ,C3611_=_C3758 ,C3611_=_C3928 ,C3611_=_C3941 ,C3611_=_C3973 ,\nC3611_=_C4027 ,C3611_=_C4091 ,C3611_=_C4092 ,C3680_=_C3758 ,C3680_=_C3928 ,C3680_=_C3941 ,\nC3680_=_C3973 ,C3680_=_C4027 ,C3680_=_C4091 ,C3680_=_C4092 ,C3690_=_C3864 ,C3690_=_C3909 ,\nC3690_=_C3926 ,C3690_=_C3945 ,C3690_=_C3958 ,C3690_=_C4065 ,C3690_=_C4067 ,C3690_=_C4073 ,\nC3729_=_C3840 ,C3729_=_C3863 ,C3729_=_C3932 ,C3729_=_C3944 ,C3729_=_C3949 ,C3729_=_C3966 ,\nC3729_=_C4066 ,C3729_=_C4083 ,C3729_=_C4085 ,C3758_=_C3928 ,C3758_=_C3941 ,C3758_=_C3973 ,\nC3758_=_C4027 ,C3758_=_C4091 ,C3758_=_C4092 ,C3840_=_C3863 ,C3840_=_C3932 ,C3840_=_C3944 ,\nC3840_=_C3949 ,C3840_=_C3966 ,C3840_=_C4066 ,C3840_=_C4083 ,C3840_=_C4085 ,C3863_=_C3864 ,\nC3863_=_C3932 ,C3863_=_C3944 ,C3863_=_C3949 ,C3863_=_C3966 ,C3863_=_C4066 ,C3863_=_C4083 ,\nC3863_=_C4085 ,C3864_=_C3909 ,C3864_=_C3926 ,C3864_=_C3945 ,C3864_=_C3958 ,C3864_=_C4065 ,\nC3864_=_C4067 ,C3864_=_C4073 ,C3909_=_C3926 ,C3909_=_C3945 ,C3909_=_C3958 ,C3909_=_C4065 ,\nC3909_=_C4067 ,C3909_=_C4073 ,C3926_=_C3928 ,C3926_=_C3945 ,C3926_=_C3958 ,C3926_=_C4065 ,\nC3926_=_C4067 ,C3926_=_C4073 ,C3928_=_C3941 ,C3928_=_C3973 ,C3928_=_C4027 ,C3928_=_C4091 ,\nC3928_=_C4092 ,C3932_=_C3944 ,C3932_=_C3949 ,C3932_=_C3966 ,C3932_=_C4066 ,C3932_=_C4083 ,\nC3932_=_C4085 ,C3941_=_C3973 ,C3941_=_C4027 ,C3941_=_C4091 ,C3941_=_C4092 ,C3944_=_C3945 ,\nC3944_=_C3949 ,C3944_=_C3966 ,C3944_=_C4066 ,C3944_=_C4083 ,C3944_=_C4085 ,C3945_=_C3958 ,\nC3945_=_C4065 ,C3945_=_C4067 ,C3945_=_C4073 ,C3949_=_C3966 ,C3949_=_C4066 ,C3949_=_C4083 ,\nC3949_=_C4085 ,C3958_=_C4065 ,C3958_=_C4067 ,C3958_=_C4073 ,C3966_=_C4066 ,C3966_=_C4083 ,\nC3966_=_C4085 ,C3973_=_C4027 ,C3973_=_C4091 ,C3973_=_C4092 ,C4027_=_C4091 ,C4027_=_C4092 ,\nC4065_=_C4067 ,C4065_=_C4073 ,C4066_=_C4067 ,C4066_=_C4083 ,C4066_=_C4085 ,C4067_=_C4073 ,\nC4083_=_C4085 ,C4091_=_C4092 ,"];204[shape=box, label="id:204 level: 6\n106: C48 C133 C192 C230 C262 \nC289 C314 C460 C563 C568 C745 \nC750 C753 C756 C826 C831 C1156 \nC1275 C1306 C1520 C1618 C1751 C1900 \nC1911 C1921 C2099 C2105 C2109 C2110 \nC2149 C2156 C2158 C2161 C2239 C2313 \nC2354 C2355 C2356 C2357 C2358 C2359 \nC2360 C2361 C2362 C2364 C2365 C2366 \nC2367 C2368 C2369 C2370 C2371 C2372 \nC2373 C2504 C2531 C2743 C2850 C2917 \nC2994 C3037 C3040 C3064 C3068 C3069 \nC3246 C3331 C3386 C3416 C3511 C3585 \nC3594 C3597 C3626 C3627 C3628 C3629 \nC3631 C3632 C3633 C3634 C3635 C3636 \nC3637 C3639 C3640 C3684 C3734 C3777 \nC3792 C3800 C3810 C3830 C3849 C3850 \nC3851 C3852 C3853 C3854 C3855 C3879 \nC3880 C3881 C3882 C3883 C3884 \n1512: C48_=_C133( C48 C133 ) C48_=_C192( C48 C192 ) C48_=_C230( C48 C230 ) C48_=_C262( C48 C262 ) C48_=_C289( C48 C289 ) \nC48_=_C314( C48 C314 ) C48_=_C568( C48 C568 ) C48_=_C756( C48 C756 ) C48_=_C831( C48 C831 ) C48_=_C2110( C48 C2110 ) C48_=_C2161( C48 C2161 ) \nC48_=_C2364( C48 C2364 ) C48_=_C2504( C48 C2504 ) C48_=_C3040( C48 C3040 ) C48_=_C3069( C48 C3069 ) C48_=_C3597( C48 C3597 ) C48_=_C3640( C48 C3640 ) \nC48_=_C3777( C48 C3777 ) C48_=_C3792( C48 C3792 ) C48_=_C3850( C48 C3850 ) C48_=_C3879( C48 C3879 ) C48_=_C3880( C48 C3880 ) C48_=_C3881( C48 C3881 ) \nC48_=_C3882( C48 C3882 ) C48_=_C3883( C48 C3883 ) C48_=_C3884( C48 C3884 ) C133_=_C192( C133 C192 ) C133_=_C230( C133 C230 ) C133_=_C262( C133 C262 ) \nC133_=_C289( C133 C289 ) C133_=_C314( C133 C314 ) C133_=_C568( C133 C568 ) C133_=_C756( C133 C756 ) C133_=_C831( C133 C831 ) C133_=_C2110( C133 C2110 ) \nC133_=_C2161( C133 C2161 ) C133_=_C2364( C133 C2364 ) C133_=_C2504( C133 C2504 ) C133_=_C3040( C133 C3040 ) C133_=_C3069( C133 C3069 ) C133_=_C3597( C133 C3597 ) \nC133_=_C3640( C133 C3640 ) C133_=_C3777( C133 C3777 ) C133_=_C3792( C133 C3792 ) C133_=_C3850( C133 C3850 ) C133_=_C3879( C133 C3879 ) C133_=_C3880( C133 C3880 ) \nC133_=_C3881( C133 C3881 ) C133_=_C3882( C133 C3882 ) C133_=_C3883( C133 C3883 ) C133_=_C3884( C133 C3884 ) C192_=_C230( C192 C230 ) C192_=_C262( C192 C262 ) \nC192_=_C289( C192 C289 ) C192_=_C314( C192 C314 ) C192_=_C568( C192 C568 ) C192_=_C756( C192 C756 ) C192_=_C831( C192 C831 ) C192_=_C2110( C192 C2110 ) \nC192_=_C2161( C192 C2161 ) C192_=_C2364( C192 C2364 ) C192_=_C2504( C192 C2504 ) C192_=_C3040( C192 C3040 ) C192_=_C3069( C192 C3069 ) C192_=_C3597( C192 C3597 ) \nC192_=_C3640( C192 C3640 ) C192_=_C3777( C192 C3777 ) C192_=_C3792( C192 C3792 ) C192_=_C3850( C192 C3850 ) C192_=_C3879( C192 C3879 ) C192_=_C3880( C192 C3880 ) \nC192_=_C3881( C192 C3881 ) C192_=_C3882( C192 C3882 ) C192_=_C3883( C192 C3883 ) C192_=_C3884( C192 C3884 ) C230_=_C262( C230 C262 ) C230_=_C289( C230 C289 ) \nC230_=_C314( C230 C314 ) C230_=_C568( C230 C568 ) C230_=_C756( C230 C756 ) C230_=_C831( C230 C831 ) C230_=_C2110( C230 C2110 ) C230_=_C2161( C230 C2161 ) \nC230_=_C2364( C230 C2364 ) C230_=_C2504( C230 C2504 ) C230_=_C3040( C230 C3040 ) C230_=_C3069( C230 C3069 ) C230_=_C3597( C230 C3597 ) C230_=_C3640( C230 C3640 ) \nC230_=_C3777( C230 C3777 ) C230_=_C3792( C230 C3792 ) C230_=_C3850( C230 C3850 ) C230_=_C3879( C230 C3879 ) C230_=_C3880( C230 C3880 ) C230_=_C3881( C230 C3881 ) \nC230_=_C3882( C230 C3882 ) C230_=_C3883( C230 C3883 ) C230_=_C3884( C230 C3884 ) C262_=_C289( C262 C289 ) C262_=_C314( C262 C314 ) C262_=_C568( C262 C568 ) \nC262_=_C756( C262 C756 ) C262_=_C831( C262 C831 ) C262_=_C2110( C262 C2110 ) C262_=_C2161( C262 C2161 ) C262_=_C2364( C262 C2364 ) C262_=_C2504( C262 C2504 ) \nC262_=_C3040( C262 C3040 ) C262_=_C3069( C262 C3069 ) C262_=_C3597( C262 C3597 ) C262_=_C3640( C262 C3640 ) C262_=_C3777( C262 C3777 ) C262_=_C3792( C262 C3792 ) \nC262_=_C3850( C262 C3850 ) C262_=_C3879( C262 C3879 ) C262_=_C3880( C262 C3880 ) C262_=_C3881( C262 C3881 ) C262_=_C3882( C262 C3882 ) C262_=_C3883( C262 C3883 ) \nC262_=_C3884( C262 C3884 ) C289_=_C314( C289 C314 ) C289_=_C568( C289 C568 ) C289_=_C756( C289 C756 ) C289_=_C831( C289 C831 ) C289_=_C2110( C289 C2110 ) \nC289_=_C2161( C289 C2161 ) C289_=_C2364( C289 C2364 ) C289_=_C2504( C289 C2504 ) C289_=_C3040( C289 C3040 ) C289_=_C3069( C289 C3069 ) C289_=_C3597( C289 C3597 ) \nC289_=_C3640( C289 C3640 ) C289_=_C3777( C289 C3777 ) C289_=_C3792( C289 C3792 ) C289_=_C3850( C289 C3850 ) C289_=_C3879( C289 C3879 ) C289_=_C3880( C289 C3880 ) \nC289_=_C3881( C289 C3881 ) C289_=_C3882( C289 C3882 ) C289_=_C3883( C289 C3883 ) C289_=_C3884( C289 C3884 ) C314_=_C568( C314 C568 ) C314_=_C756( C314 C756 ) \nC314_=_C831( C314 C831 ) C314_=_C2110( C314 C2110 ) C314_=_C2161( C314 C2161 ) C314_=_C2364( C314 C2364 ) C314_=_C2504( C314 C2504 ) C314_=_C3040( C314 C3040 ) \nC314_=_C3069( C314 C3069 ) C314_=_C3597( C314 C3597 ) C314_=_C3640( C314 C3640 ) C314_=_C3777( C314 C3777 ) C314_=_C3792( C314 C3792 ) C314_=_C3850( C314 C3850 ) \nC314_=_C3879( C314 C3879 ) C314_=_C3880( C314 C3880 ) C314_=_C3881( C314 C3881 ) C314_=_C3882( C314 C3882 ) C314_=_C3883( C314 C3883 ) C314_=_C3884( C314 C3884 ) \nC460_=_C753( C460 C753 ) C460_=_C1306( C460 C1306 ) C460_=_C1520( C460 C1520 ) C460_=_C2109( C460 C2109 ) C460_=_C2158( C460 C2158 ) C460_=_C2743( C460 C2743 ) \nC460_=_C2850( C460 C2850 ) C460_=_C2994( C460 C2994 ) C460_=_C3068( C460 C3068 ) C460_=_C3246( C460 C3246 ) C460_=_C3331( C460 C3331 ) C460_=_C3386( C460 C3386 ) \nC460_=_C3416( C460 C3416 ) C460_=_C3629( C460 C3629 ) C460_=_C3639( C460 C3639 ) C460_=_C3684( C460 C3684 ) C460_=_C3734( C460 C3734 ) C460_=_C3800( C460 C3800 ) \nC460_=_C3810( C460 C3810 ) C460_=_C3830( C460 C3830 ) C460_=_C3849( C460 C3849 ) C460_=_C3850( C460 C3850 ) C460_=_C3851( C460 C3851 ) C460_=_C3852( C460 C3852 ) \nC460_=_C3853( C460 C3853 ) C460_=_C3854( C460 C3854 ) C460_=_C3855( C460 C3855 ) C563_=_C568( C563 C568 ) C563_=_C750( C563 C750 ) C563_=_C826( C563 C826 ) \nC563_=_C1156( C563 C1156 ) C563_=_C1275( C563 C1275 ) C563_=_C1911( C563 C1911 ) C563_=_C2105( C563 C2105 ) C563_=_C2156( C563 C2156 ) C563_=_C2360( C563 C2360 ) \nC563_=_C2531( C563 C2531 ) C563_=_C2917( C563 C2917 ) C563_=_C3037( C563 C3037 ) C563_=_C3064( C563 C3064 ) C563_=_C3511( C563 C3511 ) C563_=_C3585( C563 C3585 ) \nC563_=_C3594( C563 C3594 ) C563_=_C3626( C563 C3626 ) C563_=_C3627( C563 C3627 ) C563_=_C3628( C563 C3628 ) C563_=_C3629( C563 C3629 ) C563_=_C3631( C563 C3631 ) \nC563_=_C3632( C563 C3632 ) C563_=_C3633( C563 C3633 ) C563_=_C3634( C563 C3634 ) C563_=_C3635( C563 C3635 ) C563_=_C3636( C563 C3636 ) C563_=_C3637( C563 C3637 ) \nC568_=_C756( C568 C756 ) C568_=_C831( C568 C831 ) C568_=_C2110( C568 C2110 ) C568_=_C2161( C568 C2161 ) C568_=_C2364( C568 C2364 ) C568_=_C2504( C568 C2504 ) \nC568_=_C3040( C568 C3040 ) C568_=_C3069( C568 C3069 ) C568_=_C3597( C568 C3597 ) C568_=_C3640( C568 C3640 ) C568_=_C3777( C568 C3777 ) C568_=_C3792( C568 C3792 ) \nC568_=_C3850( C568 C3850 ) C568_=_C3879( C568 C3879 ) C568_=_C3880( C568 C3880 ) C568_=_C3881( C568 C3881 ) C568_=_C3882( C568 C3882 ) C568_=_C3883( C568 C3883 ) \nC568_=_C3884( C568 C3884 ) C745_=_C750( C745 C750 ) C745_=_C753( C745 C753 ) C745_=_C756( C745 C756 ) C745_=_C1618( C745 C1618 ) C745_=_C1751( C745 C1751 ) \nC745_=_C1900( C745 C1900 ) C745_=_C1921( C745 C1921 ) C745_=_C2099( C745 C2099 ) C745_=_C2149( C745 C2149 ) C745_=_C2239( C745 C2239 ) C745_=_C2313( C745 C2313 ) \nC745_=_C2354( C745 C2354 ) C745_=_C2355( C745 C2355 ) C745_=_C2356( C745 C2356 ) C745_=_C2357( C745 C2357 ) C745_=_C2358( C745 C2358 ) C745_=_C2359( C745 C2359 ) \nC745_=_C2360( C745 C2360 ) C745_=_C2361( C745 C2361 ) C745_=_C2362( C745 C2362 ) C745_=_C2364( C745 C2364 ) C745_=_C2365( C745 C2365 ) C745_=_C2366( C745 C2366 ) \nC745_=_C2367( C745 C2367 ) C745_=_C2368( C745 C2368 ) C745_=_C2369( C745 C2369 ) C745_=_C2370( C745 C2370 ) C745_=_C2371( C745 C2371 ) C745_=_C2372( C745 C2372 ) \nC745_=_C2373(</w:t>
      </w:r>
    </w:p>
    <w:p>
      <w:pPr>
        <w:pStyle w:val="PreformattedText"/>
        <w:bidi w:val="0"/>
        <w:spacing w:before="0" w:after="0"/>
        <w:jc w:val="left"/>
        <w:rPr/>
      </w:pPr>
      <w:r>
        <w:rPr/>
        <w:t xml:space="preserve"> </w:t>
      </w:r>
      <w:r>
        <w:rPr/>
        <w:t>C745 C2373 ) C750_=_C753( C750 C753 ) C750_=_C756( C750 C756 ) C750_=_C826( C750 C826 ) C750_=_C1156( C750 C1156 ) C750_=_C1275( C750 C1275 ) \nC750_=_C1911( C750 C1911 ) C750_=_C2105( C750 C2105 ) C750_=_C2156( C750 C2156 ) C750_=_C2360( C750 C2360 ) C750_=_C2531( C750 C2531 ) C750_=_C2917( C750 C2917 ) \nC750_=_C3037( C750 C3037 ) C750_=_C3064( C750 C3064 ) C750_=_C3511( C750 C3511 ) C750_=_C3585( C750 C3585 ) C750_=_C3594( C750 C3594 ) C750_=_C3626( C750 C3626 ) \nC750_=_C3627( C750 C3627 ) C750_=_C3628( C750 C3628 ) C750_=_C3629( C750 C3629 ) C750_=_C3631( C750 C3631 ) C750_=_C3632( C750 C3632 ) C750_=_C3633( C750 C3633 ) \nC750_=_C3634( C750 C3634 ) C750_=_C3635( C750 C3635 ) C750_=_C3636( C750 C3636 ) C750_=_C3637( C750 C3637 ) C753_=_C756( C753 C756 ) C753_=_C1306( C753 C1306 ) \nC753_=_C1520( C753 C1520 ) C753_=_C2109( C753 C2109 ) C753_=_C2158( C753 C2158 ) C753_=_C2743( C753 C2743 ) C753_=_C2850( C753 C2850 ) C753_=_C2994( C753 C2994 ) \nC753_=_C3068( C753 C3068 ) C753_=_C3246( C753 C3246 ) C753_=_C3331( C753 C3331 ) C753_=_C3386( C753 C3386 ) C753_=_C3416( C753 C3416 ) C753_=_C3629( C753 C3629 ) \nC753_=_C3639( C753 C3639 ) C753_=_C3684( C753 C3684 ) C753_=_C3734( C753 C3734 ) C753_=_C3800( C753 C3800 ) C753_=_C3810( C753 C3810 ) C753_=_C3830( C753 C3830 ) \nC753_=_C3849( C753 C3849 ) C753_=_C3850( C753 C3850 ) C753_=_C3851( C753 C3851 ) C753_=_C3852( C753 C3852 ) C753_=_C3853( C753 C3853 ) C753_=_C3854( C753 C3854 ) \nC753_=_C3855( C753 C3855 ) C756_=_C831( C756 C831 ) C756_=_C2110( C756 C2110 ) C756_=_C2161( C756 C2161 ) C756_=_C2364( C756 C2364 ) C756_=_C2504( C756 C2504 ) \nC756_=_C3040( C756 C3040 ) C756_=_C3069( C756 C3069 ) C756_=_C3597( C756 C3597 ) C756_=_C3640( C756 C3640 ) C756_=_C3777( C756 C3777 ) C756_=_C3792( C756 C3792 ) \nC756_=_C3850( C756 C3850 ) C756_=_C3879( C756 C3879 ) C756_=_C3880( C756 C3880 ) C756_=_C3881( C756 C3881 ) C756_=_C3882( C756 C3882 ) C756_=_C3883( C756 C3883 ) \nC756_=_C3884( C756 C3884 ) C826_=_C831( C826 C831 ) C826_=_C1156( C826 C1156 ) C826_=_C1275( C826 C1275 ) C826_=_C1911( C826 C1911 ) C826_=_C2105( C826 C2105 ) \nC826_=_C2156( C826 C2156 ) C826_=_C2360( C826 C2360 ) C826_=_C2531( C826 C2531 ) C826_=_C2917( C826 C2917 ) C826_=_C3037( C826 C3037 ) C826_=_C3064( C826 C3064 ) \nC826_=_C3511( C826 C3511 ) C826_=_C3585( C826 C3585 ) C826_=_C3594( C826 C3594 ) C826_=_C3626( C826 C3626 ) C826_=_C3627( C826 C3627 ) C826_=_C3628( C826 C3628 ) \nC826_=_C3629( C826 C3629 ) C826_=_C3631( C826 C3631 ) C826_=_C3632( C826 C3632 ) C826_=_C3633( C826 C3633 ) C826_=_C3634( C826 C3634 ) C826_=_C3635( C826 C3635 ) \nC826_=_C3636( C826 C3636 ) C826_=_C3637( C826 C3637 ) C831_=_C2110( C831 C2110 ) C831_=_C2161( C831 C2161 ) C831_=_C2364( C831 C2364 ) C831_=_C2504( C831 C2504 ) \nC831_=_C3040( C831 C3040 ) C831_=_C3069( C831 C3069 ) C831_=_C3597( C831 C3597 ) C831_=_C3640( C831 C3640 ) C831_=_C3777( C831 C3777 ) C831_=_C3792( C831 C3792 ) \nC831_=_C3850( C831 C3850 ) C831_=_C3879( C831 C3879 ) C831_=_C3880( C831 C3880 ) C831_=_C3881( C831 C3881 ) C831_=_C3882( C831 C3882 ) C831_=_C3883( C831 C3883 ) \nC831_=_C3884( C831 C3884 ) C1156_=_C1275( C1156 C1275 ) C1156_=_C1911( C1156 C1911 ) C1156_=_C2105( C1156 C2105 ) C1156_=_C2156( C1156 C2156 ) C1156_=_C2360( C1156 C2360 ) \nC1156_=_C2531( C1156 C2531 ) C1156_=_C2917( C1156 C2917 ) C1156_=_C3037( C1156 C3037 ) C1156_=_C3064( C1156 C3064 ) C1156_=_C3511( C1156 C3511 ) C1156_=_C3585( C1156 C3585 ) \nC1156_=_C3594( C1156 C3594 ) C1156_=_C3626( C1156 C3626 ) C1156_=_C3627( C1156 C3627 ) C1156_=_C3628( C1156 C3628 ) C1156_=_C3629( C1156 C3629 ) C1156_=_C3631( C1156 C3631 ) \nC1156_=_C3632( C1156 C3632 ) C1156_=_C3633( C1156 C3633 ) C1156_=_C3634( C1156 C3634 ) C1156_=_C3635( C1156 C3635 ) C1156_=_C3636( C1156 C3636 ) C1156_=_C3637( C1156 C3637 ) \nC1275_=_C1911( C1275 C1911 ) C1275_=_C2105( C1275 C2105 ) C1275_=_C2156( C1275 C2156 ) C1275_=_C2360( C1275 C2360 ) C1275_=_C2531( C1275 C2531 ) C1275_=_C2917( C1275 C2917 ) \nC1275_=_C3037( C1275 C3037 ) C1275_=_C3064( C1275 C3064 ) C1275_=_C3511( C1275 C3511 ) C1275_=_C3585( C1275 C3585 ) C1275_=_C3594( C1275 C3594 ) C1275_=_C3626( C1275 C3626 ) \nC1275_=_C3627( C1275 C3627 ) C1275_=_C3628( C1275 C3628 ) C1275_=_C3629( C1275 C3629 ) C1275_=_C3631( C1275 C3631 ) C1275_=_C3632( C1275 C3632 ) C1275_=_C3633( C1275 C3633 ) \nC1275_=_C3634( C1275 C3634 ) C1275_=_C3635( C1275 C3635 ) C1275_=_C3636( C1275 C3636 ) C1275_=_C3637( C1275 C3637 ) C1306_=_C1520( C1306 C1520 ) C1306_=_C2109( C1306 C2109 ) \nC1306_=_C2158( C1306 C2158 ) C1306_=_C2743( C1306 C2743 ) C1306_=_C2850( C1306 C2850 ) C1306_=_C2994( C1306 C2994 ) C1306_=_C3068( C1306 C3068 ) C1306_=_C3246( C1306 C3246 ) \nC1306_=_C3331( C1306 C3331 ) C1306_=_C3386( C1306 C3386 ) C1306_=_C3416( C1306 C3416 ) C1306_=_C3629( C1306 C3629 ) C1306_=_C3639( C1306 C3639 ) C1306_=_C3684( C1306 C3684 ) \nC1306_=_C3734( C1306 C3734 ) C1306_=_C3800( C1306 C3800 ) C1306_=_C3810( C1306 C3810 ) C1306_=_C3830( C1306 C3830 ) C1306_=_C3849( C1306 C3849 ) C1306_=_C3850( C1306 C3850 ) \nC1306_=_C3851( C1306 C3851 ) C1306_=_C3852( C1306 C3852 ) C1306_=_C3853( C1306 C3853 ) C1306_=_C3854( C1306 C3854 ) C1306_=_C3855( C1306 C3855 ) C1520_=_C2109( C1520 C2109 ) \nC1520_=_C2158( C1520 C2158 ) C1520_=_C2743( C1520 C2743 ) C1520_=_C2850( C1520 C2850 ) C1520_=_C2994( C1520 C2994 ) C1520_=_C3068( C1520 C3068 ) C1520_=_C3246( C1520 C3246 ) \nC1520_=_C3331( C1520 C3331 ) C1520_=_C3386( C1520 C3386 ) C1520_=_C3416( C1520 C3416 ) C1520_=_C3629( C1520 C3629 ) C1520_=_C3639( C1520 C3639 ) C1520_=_C3684( C1520 C3684 ) \nC1520_=_C3734( C1520 C3734 ) C1520_=_C3800( C1520 C3800 ) C1520_=_C3810( C1520 C3810 ) C1520_=_C3830( C1520 C3830 ) C1520_=_C3849( C1520 C3849 ) C1520_=_C3850( C1520 C3850 ) \nC1520_=_C3851( C1520 C3851 ) C1520_=_C3852( C1520 C3852 ) C1520_=_C3853( C1520 C3853 ) C1520_=_C3854( C1520 C3854 ) C1520_=_C3855( C1520 C3855 ) C1618_=_C1751( C1618 C1751 ) \nC1618_=_C1900( C1618 C1900 ) C1618_=_C1921( C1618 C1921 ) C1618_=_C2099( C1618 C2099 ) C1618_=_C2149( C1618 C2149 ) C1618_=_C2239( C1618 C2239 ) C1618_=_C2313( C1618 C2313 ) \nC1618_=_C2354( C1618 C2354 ) C1618_=_C2355( C1618 C2355 ) C1618_=_C2356( C1618 C2356 ) C1618_=_C2357( C1618 C2357 ) C1618_=_C2358( C1618 C2358 ) C1618_=_C2359( C1618 C2359 ) \nC1618_=_C2360( C1618 C2360 ) C1618_=_C2361( C1618 C2361 ) C1618_=_C2362( C1618 C2362 ) C1618_=_C2364( C1618 C2364 ) C1618_=_C2365( C1618 C2365 ) C1618_=_C2366( C1618 C2366 ) \nC1618_=_C2367( C1618 C2367 ) C1618_=_C2368( C1618 C2368 ) C1618_=_C2369( C1618 C2369 ) C1618_=_C2370( C1618 C2370 ) C1618_=_C2371( C1618 C2371 ) C1618_=_C2372( C1618 C2372 ) \nC1618_=_C2373( C1618 C2373 ) C1751_=_C1900( C1751 C1900 ) C1751_=_C1921( C1751 C1921 ) C1751_=_C2099( C1751 C2099 ) C1751_=_C2149( C1751 C2149 ) C1751_=_C2239( C1751 C2239 ) \nC1751_=_C2313( C1751 C2313 ) C1751_=_C2354( C1751 C2354 ) C1751_=_C2355( C1751 C2355 ) C1751_=_C2356( C1751 C2356 ) C1751_=_C2357( C1751 C2357 ) C1751_=_C2358( C1751 C2358 ) \nC1751_=_C2359( C1751 C2359 ) C1751_=_C2360( C1751 C2360 ) C1751_=_C2361( C1751 C2361 ) C1751_=_C2362( C1751 C2362 ) C1751_=_C2364( C1751 C2364 ) C1751_=_C2365( C1751 C2365 ) \nC1751_=_C2366( C1751 C2366 ) C1751_=_C2367( C1751 C2367 ) C1751_=_C2368( C1751 C2368 ) C1751_=_C2369( C1751 C2369 ) C1751_=_C2370( C1751 C2370 ) C1751_=_C2371( C1751 C2371 ) \nC1751_=_C2372( C1751 C2372 ) C1751_=_C2373( C1751 C2373 ) C1900_=_C1911( C1900 C1911 ) C1900_=_C1921( C1900 C1921 ) C1900_=_C2099( C1900 C2099 ) C1900_=_C2149( C1900 C2149 ) \nC1900_=_C2239( C1900 C2239 ) C1900_=_C2313( C1900 C2313 ) C1900_=_C2354( C1900 C2354 ) C1900_=_C2355( C1900 C2355 ) C1900_=_C2356( C1900 C2356 ) C1900_=_C2357( C1900 C2357 ) \nC1900_=_C2358( C1900 C2358 ) C1900_=_C2359( C1900 C2359 ) C1900_=_C2360( C1900 C2360 ) C1900_=_C2361( C1900 C2361 ) C1900_=_C2362( C1900 C2362 ) C1900_=_C2364( C1900 C2364 ) \nC1900_=_C2365( C1900 C2365 ) C1900_=_C2366( C1900 C2366 ) C1900_=_C2367( C1900 C2367 ) C1900_=_C2368( C1900 C2368 ) C1900_=_C2369( C1900 C2369 ) C1900_=_C2370( C1900 C2370 ) \nC1900_=_C2371( C1900 C2371 ) C1900_=_C2372( C1900 C2372 ) C1900_=_C2373( C1900 C2373 ) C1911_=_C2105( C1911 C2105 ) C1911_=_C2156( C1911 C2156 ) C1911_=_C2360( C1911 C2360 ) \nC1911_=_C2531( C1911 C2531 ) C1911_=_C2917( C1911 C2917 ) C1911_=_C3037( C1911 C3037 ) C1911_=_C3064( C1911 C3064 ) C1911_=_C3511( C1911 C3511 ) C1911_=_C3585( C1911 C3585 ) \nC1911_=_C3594( C1911 C3594 ) C1911_=_C3626( C1911 C3626 ) C1911_=_C3627( C1911 C3627 ) C1911_=_C3628( C1911 C3628 ) C1911_=_C3629( C1911 C3629 ) C1911_=_C3631( C1911 C3631 ) \nC1911_=_C3632( C1911 C3632 ) C1911_=_C3633( C1911 C3633 ) C1911_=_C3634( C1911 C3634 ) C1911_=_C3635( C1911 C3635 ) C1911_=_C3636( C1911 C3636 ) C1911_=_C3637( C1911 C3637 ) \nC1921_=_C2099( C1921 C2099 ) C1921_=_C2149( C1921 C2149 ) C1921_=_C2239( C1921 C2239 ) C1921_=_C2313( C1921 C2313 ) C1921_=_C2354( C1921 C2354 ) C1921_=_C2355( C1921 C2355 ) \nC1921_=_C2356( C1921 C2356 ) C1921_=_C2357( C1921 C2357 ) C1921_=_C2358( C1921 C2358 ) C1921_=_C2359( C1921 C2359 ) C1921_=_C2360( C1921 C2360 ) C1921_=_C2361( C1921 C2361 ) \nC1921_=_C2362( C1921 C2362 ) C1921_=_C2364( C1921 C2364 ) C1921_=_C2365( C1921 C2365 ) C1921_=_C2366( C1921 C2366 ) C1921_=_C2367( C1921 C2367 ) C1921_=_C2368( C1921 C2368 ) \nC1921_=_C2369( C1921 C2369 ) C1921_=_C2370( C1921 C2370 ) C1921_=_C2371( C1921 C2371 ) C1921_=_C2372( C1921 C2372 ) C1921_=_C2373( C1921 C2373 ) C2099_=_C2105( C2099 C2105 ) \nC2099_=_C2109( C2099 C2109 ) C2099_=_C2110( C2099 C2110 ) C2099_=_C2149( C2099 C2149 ) C2099_=_C2239( C2099 C2239 ) C2099_=_C2313( C2099 C2313 ) C2099_=_C2354( C2099 C2354 ) \nC2099_=_C2355( C2099 C2355 ) C2099_=_C2356( C2099 C2356 ) C2099_=_C2357( C2099 C2357 ) C2099_=_C2358( C2099 C2358 ) C2099_=_C2359( C2099 C2359 ) C2099_=_C2360( C2099 C2360 ) \nC2099_=_C2361( C2099 C2361 ) C2099_=_C2362( C2099 C2362 ) C2099_=_C2364( C2099 C2364 ) C2099_=_C2365( C2099 C2365 ) C2099_=_C2366(</w:t>
      </w:r>
    </w:p>
    <w:p>
      <w:pPr>
        <w:pStyle w:val="PreformattedText"/>
        <w:bidi w:val="0"/>
        <w:spacing w:before="0" w:after="0"/>
        <w:jc w:val="left"/>
        <w:rPr/>
      </w:pPr>
      <w:r>
        <w:rPr/>
        <w:t xml:space="preserve"> </w:t>
      </w:r>
      <w:r>
        <w:rPr/>
        <w:t>C2099 C2366 ) C2099_=_C2367( C2099 C2367 ) \nC2099_=_C2368( C2099 C2368 ) C2099_=_C2369( C2099 C2369 ) C2099_=_C2370( C2099 C2370 ) C2099_=_C2371( C2099 C2371 ) C2099_=_C2372( C2099 C2372 ) C2099_=_C2373( C2099 C2373 ) \nC2105_=_C2109( C2105 C2109 ) C2105_=_C2110( C2105 C2110 ) C2105_=_C2156( C2105 C2156 ) C2105_=_C2360( C2105 C2360 ) C2105_=_C2531( C2105 C2531 ) C2105_=_C2917( C2105 C2917 ) \nC2105_=_C3037( C2105 C3037 ) C2105_=_C3064( C2105 C3064 ) C2105_=_C3511( C2105 C3511 ) C2105_=_C3585( C2105 C3585 ) C2105_=_C3594( C2105 C3594 ) C2105_=_C3626( C2105 C3626 ) \nC2105_=_C3627( C2105 C3627 ) C2105_=_C3628( C2105 C3628 ) C2105_=_C3629( C2105 C3629 ) C2105_=_C3631( C2105 C3631 ) C2105_=_C3632( C2105 C3632 ) C2105_=_C3633( C2105 C3633 ) \nC2105_=_C3634( C2105 C3634 ) C2105_=_C3635( C2105 C3635 ) C2105_=_C3636( C2105 C3636 ) C2105_=_C3637( C2105 C3637 ) C2109_=_C2110( C2109 C2110 ) C2109_=_C2158( C2109 C2158 ) \nC2109_=_C2743( C2109 C2743 ) C2109_=_C2850( C2109 C2850 ) C2109_=_C2994( C2109 C2994 ) C2109_=_C3068( C2109 C3068 ) C2109_=_C3246( C2109 C3246 ) C2109_=_C3331( C2109 C3331 ) \nC2109_=_C3386( C2109 C3386 ) C2109_=_C3416( C2109 C3416 ) C2109_=_C3629( C2109 C3629 ) C2109_=_C3639( C2109 C3639 ) C2109_=_C3684( C2109 C3684 ) C2109_=_C3734( C2109 C3734 ) \nC2109_=_C3800( C2109 C3800 ) C2109_=_C3810( C2109 C3810 ) C2109_=_C3830( C2109 C3830 ) C2109_=_C3849( C2109 C3849 ) C2109_=_C3850( C2109 C3850 ) C2109_=_C3851( C2109 C3851 ) \nC2109_=_C3852( C2109 C3852 ) C2109_=_C3853( C2109 C3853 ) C2109_=_C3854( C2109 C3854 ) C2109_=_C3855( C2109 C3855 ) C2110_=_C2161( C2110 C2161 ) C2110_=_C2364( C2110 C2364 ) \nC2110_=_C2504( C2110 C2504 ) C2110_=_C3040( C2110 C3040 ) C2110_=_C3069( C2110 C3069 ) C2110_=_C3597( C2110 C3597 ) C2110_=_C3640( C2110 C3640 ) C2110_=_C3777( C2110 C3777 ) \nC2110_=_C3792( C2110 C3792 ) C2110_=_C3850( C2110 C3850 ) C2110_=_C3879( C2110 C3879 ) C2110_=_C3880( C2110 C3880 ) C2110_=_C3881( C2110 C3881 ) C2110_=_C3882( C2110 C3882 ) \nC2110_=_C3883( C2110 C3883 ) C2110_=_C3884( C2110 C3884 ) C2149_=_C2156( C2149 C2156 ) C2149_=_C2158( C2149 C2158 ) C2149_=_C2161( C2149 C2161 ) C2149_=_C2239( C2149 C2239 ) \nC2149_=_C2313( C2149 C2313 ) C2149_=_C2354( C2149 C2354 ) C2149_=_C2355( C2149 C2355 ) C2149_=_C2356( C2149 C2356 ) C2149_=_C2357( C2149 C2357 ) C2149_=_C2358( C2149 C2358 ) \nC2149_=_C2359( C2149 C2359 ) C2149_=_C2360( C2149 C2360 ) C2149_=_C2361( C2149 C2361 ) C2149_=_C2362( C2149 C2362 ) C2149_=_C2364( C2149 C2364 ) C2149_=_C2365( C2149 C2365 ) \nC2149_=_C2366( C2149 C2366 ) C2149_=_C2367( C2149 C2367 ) C2149_=_C2368( C2149 C2368 ) C2149_=_C2369( C2149 C2369 ) C2149_=_C2370( C2149 C2370 ) C2149_=_C2371( C2149 C2371 ) \nC2149_=_C2372( C2149 C2372 ) C2149_=_C2373( C2149 C2373 ) C2156_=_C2158( C2156 C2158 ) C2156_=_C2161( C2156 C2161 ) C2156_=_C2360( C2156 C2360 ) C2156_=_C2531( C2156 C2531 ) \nC2156_=_C2917( C2156 C2917 ) C2156_=_C3037( C2156 C3037 ) C2156_=_C3064( C2156 C3064 ) C2156_=_C3511( C2156 C3511 ) C2156_=_C3585( C2156 C3585 ) C2156_=_C3594( C2156 C3594 ) \nC2156_=_C3626( C2156 C3626 ) C2156_=_C3627( C2156 C3627 ) C2156_=_C3628( C2156 C3628 ) C2156_=_C3629( C2156 C3629 ) C2156_=_C3631( C2156 C3631 ) C2156_=_C3632( C2156 C3632 ) \nC2156_=_C3633( C2156 C3633 ) C2156_=_C3634( C2156 C3634 ) C2156_=_C3635( C2156 C3635 ) C2156_=_C3636( C2156 C3636 ) C2156_=_C3637( C2156 C3637 ) C2158_=_C2161( C2158 C2161 ) \nC2158_=_C2743( C2158 C2743 ) C2158_=_C2850( C2158 C2850 ) C2158_=_C2994( C2158 C2994 ) C2158_=_C3068( C2158 C3068 ) C2158_=_C3246( C2158 C3246 ) C2158_=_C3331( C2158 C3331 ) \nC2158_=_C3386( C2158 C3386 ) C2158_=_C3416( C2158 C3416 ) C2158_=_C3629( C2158 C3629 ) C2158_=_C3639( C2158 C3639 ) C2158_=_C3684( C2158 C3684 ) C2158_=_C3734( C2158 C3734 ) \nC2158_=_C3800( C2158 C3800 ) C2158_=_C3810( C2158 C3810 ) C2158_=_C3830( C2158 C3830 ) C2158_=_C3849( C2158 C3849 ) C2158_=_C3850( C2158 C3850 ) C2158_=_C3851( C2158 C3851 ) \nC2158_=_C3852( C2158 C3852 ) C2158_=_C3853( C2158 C3853 ) C2158_=_C3854( C2158 C3854 ) C2158_=_C3855( C2158 C3855 ) C2161_=_C2364( C2161 C2364 ) C2161_=_C2504( C2161 C2504 ) \nC2161_=_C3040( C2161 C3040 ) C2161_=_C3069( C2161 C3069 ) C2161_=_C3597( C2161 C3597 ) C2161_=_C3640( C2161 C3640 ) C2161_=_C3777( C2161 C3777 ) C2161_=_C3792( C2161 C3792 ) \nC2161_=_C3850( C2161 C3850 ) C2161_=_C3879( C2161 C3879 ) C2161_=_C3880( C2161 C3880 ) C2161_=_C3881( C2161 C3881 ) C2161_=_C3882( C2161 C3882 ) C2161_=_C3883( C2161 C3883 ) \nC2161_=_C3884( C2161 C3884 ) C2239_=_C2313( C2239 C2313 ) C2239_=_C2354( C2239 C2354 ) C2239_=_C2355( C2239 C2355 ) C2239_=_C2356( C2239 C2356 ) C2239_=_C2357( C2239 C2357 ) \nC2239_=_C2358( C2239 C2358 ) C2239_=_C2359( C2239 C2359 ) C2239_=_C2360( C2239 C2360 ) C2239_=_C2361( C2239 C2361 ) C2239_=_C2362( C2239 C2362 ) C2239_=_C2364( C2239 C2364 ) \nC2239_=_C2365( C2239 C2365 ) C2239_=_C2366( C2239 C2366 ) C2239_=_C2367( C2239 C2367 ) C2239_=_C2368( C2239 C2368 ) C2239_=_C2369( C2239 C2369 ) C2239_=_C2370( C2239 C2370 ) \nC2239_=_C2371( C2239 C2371 ) C2239_=_C2372( C2239 C2372 ) C2239_=_C2373( C2239 C2373 ) C2313_=_C2354( C2313 C2354 ) C2313_=_C2355( C2313 C2355 ) C2313_=_C2356( C2313 C2356 ) \nC2313_=_C2357( C2313 C2357 ) C2313_=_C2358( C2313 C2358 ) C2313_=_C2359( C2313 C2359 ) C2313_=_C2360( C2313 C2360 ) C2313_=_C2361( C2313 C2361 ) C2313_=_C2362( C2313 C2362 ) \nC2313_=_C2364( C2313 C2364 ) C2313_=_C2365( C2313 C2365 ) C2313_=_C2366( C2313 C2366 ) C2313_=_C2367( C2313 C2367 ) C2313_=_C2368( C2313 C2368 ) C2313_=_C2369( C2313 C2369 ) \nC2313_=_C2370( C2313 C2370 ) C2313_=_C2371( C2313 C2371 ) C2313_=_C2372( C2313 C2372 ) C2313_=_C2373( C2313 C2373 ) C2354_=_C2355( C2354 C2355 ) C2354_=_C2356( C2354 C2356 ) \nC2354_=_C2357( C2354 C2357 ) C2354_=_C2358( C2354 C2358 ) C2354_=_C2359( C2354 C2359 ) C2354_=_C2360( C2354 C2360 ) C2354_=_C2361( C2354 C2361 ) C2354_=_C2362( C2354 C2362 ) \nC2354_=_C2364( C2354 C2364 ) C2354_=_C2365( C2354 C2365 ) C2354_=_C2366( C2354 C2366 ) C2354_=_C2367( C2354 C2367 ) C2354_=_C2368( C2354 C2368 ) C2354_=_C2369( C2354 C2369 ) \nC2354_=_C2370( C2354 C2370 ) C2354_=_C2371( C2354 C2371 ) C2354_=_C2372( C2354 C2372 ) C2354_=_C2373( C2354 C2373 ) C2355_=_C2356( C2355 C2356 ) C2355_=_C2357( C2355 C2357 ) \nC2355_=_C2358( C2355 C2358 ) C2355_=_C2359( C2355 C2359 ) C2355_=_C2360( C2355 C2360 ) C2355_=_C2361( C2355 C2361 ) C2355_=_C2362( C2355 C2362 ) C2355_=_C2364( C2355 C2364 ) \nC2355_=_C2365( C2355 C2365 ) C2355_=_C2366( C2355 C2366 ) C2355_=_C2367( C2355 C2367 ) C2355_=_C2368( C2355 C2368 ) C2355_=_C2369( C2355 C2369 ) C2355_=_C2370( C2355 C2370 ) \nC2355_=_C2371( C2355 C2371 ) C2355_=_C2372( C2355 C2372 ) C2355_=_C2373( C2355 C2373 ) C2356_=_C2357( C2356 C2357 ) C2356_=_C2358( C2356 C2358 ) C2356_=_C2359( C2356 C2359 ) \nC2356_=_C2360( C2356 C2360 ) C2356_=_C2361( C2356 C2361 ) C2356_=_C2362( C2356 C2362 ) C2356_=_C2364( C2356 C2364 ) C2356_=_C2365( C2356 C2365 ) C2356_=_C2366( C2356 C2366 ) \nC2356_=_C2367( C2356 C2367 ) C2356_=_C2368( C2356 C2368 ) C2356_=_C2369( C2356 C2369 ) C2356_=_C2370( C2356 C2370 ) C2356_=_C2371( C2356 C2371 ) C2356_=_C2372( C2356 C2372 ) \nC2356_=_C2373( C2356 C2373 ) C2357_=_C2358( C2357 C2358 ) C2357_=_C2359( C2357 C2359 ) C2357_=_C2360( C2357 C2360 ) C2357_=_C2361( C2357 C2361 ) C2357_=_C2362( C2357 C2362 ) \nC2357_=_C2364( C2357 C2364 ) C2357_=_C2365( C2357 C2365 ) C2357_=_C2366( C2357 C2366 ) C2357_=_C2367( C2357 C2367 ) C2357_=_C2368( C2357 C2368 ) C2357_=_C2369( C2357 C2369 ) \nC2357_=_C2370( C2357 C2370 ) C2357_=_C2371( C2357 C2371 ) C2357_=_C2372( C2357 C2372 ) C2357_=_C2373( C2357 C2373 ) C2357_=_C3064( C2357 C3064 ) C2357_=_C3068( C2357 C3068 ) \nC2357_=_C3069( C2357 C3069 ) C2358_=_C2359( C2358 C2359 ) C2358_=_C2360( C2358 C2360 ) C2358_=_C2361( C2358 C2361 ) C2358_=_C2362( C2358 C2362 ) C2358_=_C2364( C2358 C2364 ) \nC2358_=_C2365( C2358 C2365 ) C2358_=_C2366( C2358 C2366 ) C2358_=_C2367( C2358 C2367 ) C2358_=_C2368( C2358 C2368 ) C2358_=_C2369( C2358 C2369 ) C2358_=_C2370( C2358 C2370 ) \nC2358_=_C2371( C2358 C2371 ) C2358_=_C2372( C2358 C2372 ) C2358_=_C2373( C2358 C2373 ) C2358_=_C3246( C2358 C3246 ) C2359_=_C2360( C2359 C2360 ) C2359_=_C2361( C2359 C2361 ) \nC2359_=_C2362( C2359 C2362 ) C2359_=_C2364( C2359 C2364 ) C2359_=_C2365( C2359 C2365 ) C2359_=_C2366( C2359 C2366 ) C2359_=_C2367( C2359 C2367 ) C2359_=_C2368( C2359 C2368 ) \nC2359_=_C2369( C2359 C2369 ) C2359_=_C2370( C2359 C2370 ) C2359_=_C2371( C2359 C2371 ) C2359_=_C2372( C2359 C2372 ) C2359_=_C2373( C2359 C2373 ) C2360_=_C2361( C2360 C2361 ) \nC2360_=_C2362( C2360 C2362 ) C2360_=_C2364( C2360 C2364 ) C2360_=_C2365( C2360 C2365 ) C2360_=_C2366( C2360 C2366 ) C2360_=_C2367( C2360 C2367 ) C2360_=_C2368( C2360 C2368 ) \nC2360_=_C2369( C2360 C2369 ) C2360_=_C2370( C2360 C2370 ) C2360_=_C2371( C2360 C2371 ) C2360_=_C2372( C2360 C2372 ) C2360_=_C2373( C2360 C2373 ) C2360_=_C2531( C2360 C2531 ) \nC2360_=_C2917( C2360 C2917 ) C2360_=_C3037( C2360 C3037 ) C2360_=_C3064( C2360 C3064 ) C2360_=_C3511( C2360 C3511 ) C2360_=_C3585( C2360 C3585 ) C2360_=_C3594( C2360 C3594 ) \nC2360_=_C3626( C2360 C3626 ) C2360_=_C3627( C2360 C3627 ) C2360_=_C3628( C2360 C3628 ) C2360_=_C3629( C2360 C3629 ) C2360_=_C3631( C2360 C3631 ) C2360_=_C3632( C2360 C3632 ) \nC2360_=_C3633( C2360 C3633 ) C2360_=_C3634( C2360 C3634 ) C2360_=_C3635( C2360 C3635 ) C2360_=_C3636( C2360 C3636 ) C2360_=_C3637( C2360 C3637 ) C2361_=_C2362( C2361 C2362 ) \nC2361_=_C2364( C2361 C2364 ) C2361_=_C2365( C2361 C2365 ) C2361_=_C2366( C2361 C2366 ) C2361_=_C2367( C2361 C2367 ) C2361_=_C2368( C2361 C2368 ) C2361_=_C2369( C2361 C2369 ) \nC2361_=_C2370( C2361 C2370 ) C2361_=_C2371( C2361 C2371 ) C2361_=_C2372( C2361 C2372 ) C2361_=_C2373( C2361 C2373 ) C2361_=_C3626( C2361 C3626 ) C2361_=_C3639( C2361 C3639 ) \nC2361_=_C3640( C2361 C3640 ) C2362_=_C2364( C2362 C2364 ) C2362_=_C2365( C2362 C2365 ) C2362_=_C2366( C2362 C2366 ) C2362_=_C2367( C2362 C2367 ) C2362_=_C2368( C2362 C2368 ) \nC2362_=_C2369(</w:t>
      </w:r>
    </w:p>
    <w:p>
      <w:pPr>
        <w:pStyle w:val="PreformattedText"/>
        <w:bidi w:val="0"/>
        <w:spacing w:before="0" w:after="0"/>
        <w:jc w:val="left"/>
        <w:rPr/>
      </w:pPr>
      <w:r>
        <w:rPr/>
        <w:t xml:space="preserve"> </w:t>
      </w:r>
      <w:r>
        <w:rPr/>
        <w:t>C2362 C2369 ) C2362_=_C2370( C2362 C2370 ) C2362_=_C2371( C2362 C2371 ) C2362_=_C2372( C2362 C2372 ) C2362_=_C2373( C2362 C2373 ) C2364_=_C2365( C2364 C2365 ) \nC2364_=_C2366( C2364 C2366 ) C2364_=_C2367( C2364 C2367 ) C2364_=_C2368( C2364 C2368 ) C2364_=_C2369( C2364 C2369 ) C2364_=_C2370( C2364 C2370 ) C2364_=_C2371( C2364 C2371 ) \nC2364_=_C2372( C2364 C2372 ) C2364_=_C2373( C2364 C2373 ) C2364_=_C2504( C2364 C2504 ) C2364_=_C3040( C2364 C3040 ) C2364_=_C3069( C2364 C3069 ) C2364_=_C3597( C2364 C3597 ) \nC2364_=_C3640( C2364 C3640 ) C2364_=_C3777( C2364 C3777 ) C2364_=_C3792( C2364 C3792 ) C2364_=_C3850( C2364 C3850 ) C2364_=_C3879( C2364 C3879 ) C2364_=_C3880( C2364 C3880 ) \nC2364_=_C3881( C2364 C3881 ) C2364_=_C3882( C2364 C3882 ) C2364_=_C3883( C2364 C3883 ) C2364_=_C3884( C2364 C3884 ) C2365_=_C2366( C2365 C2366 ) C2365_=_C2367( C2365 C2367 ) \nC2365_=_C2368( C2365 C2368 ) C2365_=_C2369( C2365 C2369 ) C2365_=_C2370( C2365 C2370 ) C2365_=_C2371( C2365 C2371 ) C2365_=_C2372( C2365 C2372 ) C2365_=_C2373( C2365 C2373 ) \nC2366_=_C2367( C2366 C2367 ) C2366_=_C2368( C2366 C2368 ) C2366_=_C2369( C2366 C2369 ) C2366_=_C2370( C2366 C2370 ) C2366_=_C2371( C2366 C2371 ) C2366_=_C2372( C2366 C2372 ) \nC2366_=_C2373( C2366 C2373 ) C2367_=_C2368( C2367 C2368 ) C2367_=_C2369( C2367 C2369 ) C2367_=_C2370( C2367 C2370 ) C2367_=_C2371( C2367 C2371 ) C2367_=_C2372( C2367 C2372 ) \nC2367_=_C2373( C2367 C2373 ) C2367_=_C3852( C2367 C3852 ) C2368_=_C2369( C2368 C2369 ) C2368_=_C2370( C2368 C2370 ) C2368_=_C2371( C2368 C2371 ) C2368_=_C2372( C2368 C2372 ) \nC2368_=_C2373( C2368 C2373 ) C2369_=_C2370( C2369 C2370 ) C2369_=_C2371( C2369 C2371 ) C2369_=_C2372( C2369 C2372 ) C2369_=_C2373( C2369 C2373 ) C2370_=_C2371( C2370 C2371 ) \nC2370_=_C2372( C2370 C2372 ) C2370_=_C2373( C2370 C2373 ) C2370_=_C3633( C2370 C3633 ) C2370_=_C3853( C2370 C3853 ) C2370_=_C3881( C2370 C3881 ) C2371_=_C2372( C2371 C2372 ) \nC2371_=_C2373( C2371 C2373 ) C2372_=_C2373( C2372 C2373 ) C2373_=_C3636( C2373 C3636 ) C2373_=_C3854( C2373 C3854 ) C2373_=_C3883( C2373 C3883 ) C2504_=_C3040( C2504 C3040 ) \nC2504_=_C3069( C2504 C3069 ) C2504_=_C3597( C2504 C3597 ) C2504_=_C3640( C2504 C3640 ) C2504_=_C3777( C2504 C3777 ) C2504_=_C3792( C2504 C3792 ) C2504_=_C3850( C2504 C3850 ) \nC2504_=_C3879( C2504 C3879 ) C2504_=_C3880( C2504 C3880 ) C2504_=_C3881( C2504 C3881 ) C2504_=_C3882( C2504 C3882 ) C2504_=_C3883( C2504 C3883 ) C2504_=_C3884( C2504 C3884 ) \nC2531_=_C2917( C2531 C2917 ) C2531_=_C3037( C2531 C3037 ) C2531_=_C3064( C2531 C3064 ) C2531_=_C3511( C2531 C3511 ) C2531_=_C3585( C2531 C3585 ) C2531_=_C3594( C2531 C3594 ) \nC2531_=_C3626( C2531 C3626 ) C2531_=_C3627( C2531 C3627 ) C2531_=_C3628( C2531 C3628 ) C2531_=_C3629( C2531 C3629 ) C2531_=_C3631( C2531 C3631 ) C2531_=_C3632( C2531 C3632 ) \nC2531_=_C3633( C2531 C3633 ) C2531_=_C3634( C2531 C3634 ) C2531_=_C3635( C2531 C3635 ) C2531_=_C3636( C2531 C3636 ) C2531_=_C3637( C2531 C3637 ) C2743_=_C2850( C2743 C2850 ) \nC2743_=_C2994( C2743 C2994 ) C2743_=_C3068( C2743 C3068 ) C2743_=_C3246( C2743 C3246 ) C2743_=_C3331( C2743 C3331 ) C2743_=_C3386( C2743 C3386 ) C2743_=_C3416( C2743 C3416 ) \nC2743_=_C3629( C2743 C3629 ) C2743_=_C3639( C2743 C3639 ) C2743_=_C3684( C2743 C3684 ) C2743_=_C3734( C2743 C3734 ) C2743_=_C3800( C2743 C3800 ) C2743_=_C3810( C2743 C3810 ) \nC2743_=_C3830( C2743 C3830 ) C2743_=_C3849( C2743 C3849 ) C2743_=_C3850( C2743 C3850 ) C2743_=_C3851( C2743 C3851 ) C2743_=_C3852( C2743 C3852 ) C2743_=_C3853( C2743 C3853 ) \nC2743_=_C3854( C2743 C3854 ) C2743_=_C3855( C2743 C3855 ) C2850_=_C2994( C2850 C2994 ) C2850_=_C3068( C2850 C3068 ) C2850_=_C3246( C2850 C3246 ) C2850_=_C3331( C2850 C3331 ) \nC2850_=_C3386( C2850 C3386 ) C2850_=_C3416( C2850 C3416 ) C2850_=_C3629( C2850 C3629 ) C2850_=_C3639( C2850 C3639 ) C2850_=_C3684( C2850 C3684 ) C2850_=_C3734( C2850 C3734 ) \nC2850_=_C3800( C2850 C3800 ) C2850_=_C3810( C2850 C3810 ) C2850_=_C3830( C2850 C3830 ) C2850_=_C3849( C2850 C3849 ) C2850_=_C3850( C2850 C3850 ) C2850_=_C3851( C2850 C3851 ) \nC2850_=_C3852( C2850 C3852 ) C2850_=_C3853( C2850 C3853 ) C2850_=_C3854( C2850 C3854 ) C2850_=_C3855( C2850 C3855 ) C2917_=_C3037( C2917 C3037 ) C2917_=_C3064( C2917 C3064 ) \nC2917_=_C3511( C2917 C3511 ) C2917_=_C3585( C2917 C3585 ) C2917_=_C3594( C2917 C3594 ) C2917_=_C3626( C2917 C3626 ) C2917_=_C3627( C2917 C3627 ) C2917_=_C3628( C2917 C3628 ) \nC2917_=_C3629( C2917 C3629 ) C2917_=_C3631( C2917 C3631 ) C2917_=_C3632( C2917 C3632 ) C2917_=_C3633( C2917 C3633 ) C2917_=_C3634( C2917 C3634 ) C2917_=_C3635( C2917 C3635 ) \nC2917_=_C3636( C2917 C3636 ) C2917_=_C3637( C2917 C3637 ) C2994_=_C3068( C2994 C3068 ) C2994_=_C3246( C2994 C3246 ) C2994_=_C3331( C2994 C3331 ) C2994_=_C3386( C2994 C3386 ) \nC2994_=_C3416( C2994 C3416 ) C2994_=_C3629( C2994 C3629 ) C2994_=_C3639( C2994 C3639 ) C2994_=_C3684( C2994 C3684 ) C2994_=_C3734( C2994 C3734 ) C2994_=_C3800( C2994 C3800 ) \nC2994_=_C3810( C2994 C3810 ) C2994_=_C3830( C2994 C3830 ) C2994_=_C3849( C2994 C3849 ) C2994_=_C3850( C2994 C3850 ) C2994_=_C3851( C2994 C3851 ) C2994_=_C3852( C2994 C3852 ) \nC2994_=_C3853( C2994 C3853 ) C2994_=_C3854( C2994 C3854 ) C2994_=_C3855( C2994 C3855 ) C3037_=_C3040( C3037 C3040 ) C3037_=_C3064( C3037 C3064 ) C3037_=_C3511( C3037 C3511 ) \nC3037_=_C3585( C3037 C3585 ) C3037_=_C3594( C3037 C3594 ) C3037_=_C3626( C3037 C3626 ) C3037_=_C3627( C3037 C3627 ) C3037_=_C3628( C3037 C3628 ) C3037_=_C3629( C3037 C3629 ) \nC3037_=_C3631( C3037 C3631 ) C3037_=_C3632( C3037 C3632 ) C3037_=_C3633( C3037 C3633 ) C3037_=_C3634( C3037 C3634 ) C3037_=_C3635( C3037 C3635 ) C3037_=_C3636( C3037 C3636 ) \nC3037_=_C3637( C3037 C3637 ) C3040_=_C3069( C3040 C3069 ) C3040_=_C3597( C3040 C3597 ) C3040_=_C3640( C3040 C3640 ) C3040_=_C3777( C3040 C3777 ) C3040_=_C3792( C3040 C3792 ) \nC3040_=_C3850( C3040 C3850 ) C3040_=_C3879( C3040 C3879 ) C3040_=_C3880( C3040 C3880 ) C3040_=_C3881( C3040 C3881 ) C3040_=_C3882( C3040 C3882 ) C3040_=_C3883( C3040 C3883 ) \nC3040_=_C3884( C3040 C3884 ) C3064_=_C3068( C3064 C3068 ) C3064_=_C3069( C3064 C3069 ) C3064_=_C3511( C3064 C3511 ) C3064_=_C3585( C3064 C3585 ) C3064_=_C3594( C3064 C3594 ) \nC3064_=_C3626( C3064 C3626 ) C3064_=_C3627( C3064 C3627 ) C3064_=_C3628( C3064 C3628 ) C3064_=_C3629( C3064 C3629 ) C3064_=_C3631( C3064 C3631 ) C3064_=_C3632( C3064 C3632 ) \nC3064_=_C3633( C3064 C3633 ) C3064_=_C3634( C3064 C3634 ) C3064_=_C3635( C3064 C3635 ) C3064_=_C3636( C3064 C3636 ) C3064_=_C3637( C3064 C3637 ) C3068_=_C3069( C3068 C3069 ) \nC3068_=_C3246( C3068 C3246 ) C3068_=_C3331( C3068 C3331 ) C3068_=_C3386( C3068 C3386 ) C3068_=_C3416( C3068 C3416 ) C3068_=_C3629( C3068 C3629 ) C3068_=_C3639( C3068 C3639 ) \nC3068_=_C3684( C3068 C3684 ) C3068_=_C3734( C3068 C3734 ) C3068_=_C3800( C3068 C3800 ) C3068_=_C3810( C3068 C3810 ) C3068_=_C3830( C3068 C3830 ) C3068_=_C3849( C3068 C3849 ) \nC3068_=_C3850( C3068 C3850 ) C3068_=_C3851( C3068 C3851 ) C3068_=_C3852( C3068 C3852 ) C3068_=_C3853( C3068 C3853 ) C3068_=_C3854( C3068 C3854 ) C3068_=_C3855( C3068 C3855 ) \nC3069_=_C3597( C3069 C3597 ) C3069_=_C3640( C3069 C3640 ) C3069_=_C3777( C3069 C3777 ) C3069_=_C3792( C3069 C3792 ) C3069_=_C3850( C3069 C3850 ) C3069_=_C3879( C3069 C3879 ) \nC3069_=_C3880( C3069 C3880 ) C3069_=_C3881( C3069 C3881 ) C3069_=_C3882( C3069 C3882 ) C3069_=_C3883( C3069 C3883 ) C3069_=_C3884( C3069 C3884 ) C3246_=_C3331( C3246 C3331 ) \nC3246_=_C3386( C3246 C3386 ) C3246_=_C3416( C3246 C3416 ) C3246_=_C3629( C3246 C3629 ) C3246_=_C3639( C3246 C3639 ) C3246_=_C3684( C3246 C3684 ) C3246_=_C3734( C3246 C3734 ) \nC3246_=_C3800( C3246 C3800 ) C3246_=_C3810( C3246 C3810 ) C3246_=_C3830( C3246 C3830 ) C3246_=_C3849( C3246 C3849 ) C3246_=_C3850( C3246 C3850 ) C3246_=_C3851( C3246 C3851 ) \nC3246_=_C3852( C3246 C3852 ) C3246_=_C3853( C3246 C3853 ) C3246_=_C3854( C3246 C3854 ) C3246_=_C3855( C3246 C3855 ) C3331_=_C3386( C3331 C3386 ) C3331_=_C3416( C3331 C3416 ) \nC3331_=_C3629( C3331 C3629 ) C3331_=_C3639( C3331 C3639 ) C3331_=_C3684( C3331 C3684 ) C3331_=_C3734( C3331 C3734 ) C3331_=_C3800( C3331 C3800 ) C3331_=_C3810( C3331 C3810 ) \nC3331_=_C3830( C3331 C3830 ) C3331_=_C3849( C3331 C3849 ) C3331_=_C3850( C3331 C3850 ) C3331_=_C3851( C3331 C3851 ) C3331_=_C3852( C3331 C3852 ) C3331_=_C3853( C3331 C3853 ) \nC3331_=_C3854( C3331 C3854 ) C3331_=_C3855( C3331 C3855 ) C3386_=_C3416( C3386 C3416 ) C3386_=_C3629( C3386 C3629 ) C3386_=_C3639( C3386 C3639 ) C3386_=_C3684( C3386 C3684 ) \nC3386_=_C3734( C3386 C3734 ) C3386_=_C3800( C3386 C3800 ) C3386_=_C3810( C3386 C3810 ) C3386_=_C3830( C3386 C3830 ) C3386_=_C3849( C3386 C3849 ) C3386_=_C3850( C3386 C3850 ) \nC3386_=_C3851( C3386 C3851 ) C3386_=_C3852( C3386 C3852 ) C3386_=_C3853( C3386 C3853 ) C3386_=_C3854( C3386 C3854 ) C3386_=_C3855( C3386 C3855 ) C3416_=_C3629( C3416 C3629 ) \nC3416_=_C3639( C3416 C3639 ) C3416_=_C3684( C3416 C3684 ) C3416_=_C3734( C3416 C3734 ) C3416_=_C3800( C3416 C3800 ) C3416_=_C3810( C3416 C3810 ) C3416_=_C3830( C3416 C3830 ) \nC3416_=_C3849( C3416 C3849 ) C3416_=_C3850( C3416 C3850 ) C3416_=_C3851( C3416 C3851 ) C3416_=_C3852( C3416 C3852 ) C3416_=_C3853( C3416 C3853 ) C3416_=_C3854( C3416 C3854 ) \nC3416_=_C3855( C3416 C3855 ) C3511_=_C3585( C3511 C3585 ) C3511_=_C3594( C3511 C3594 ) C3511_=_C3626( C3511 C3626 ) C3511_=_C3627( C3511 C3627 ) C3511_=_C3628( C3511 C3628 ) \nC3511_=_C3629( C3511 C3629 ) C3511_=_C3631( C3511 C3631 ) C3511_=_C3632( C3511 C3632 ) C3511_=_C3633( C3511 C3633 ) C3511_=_C3634( C3511 C3634 ) C3511_=_C3635( C3511 C3635 ) \nC3511_=_C3636( C3511 C3636 ) C3511_=_C3637( C3511 C3637 ) C3585_=_C3594( C3585 C3594 ) C3585_=_C3626( C3585 C3626 ) C3585_=_C3627( C3585 C3627 ) C3585_=_C3628( C3585 C3628 ) \nC3585_=_C3629( C3585 C3629 ) C3585_=_C3631( C3585 C3631 ) C3585_=_C3632( C3585 C3632 ) C3585_=_C3633( C3585 C3633 ) C3585_=_C3634( C3585 C3634 ) C3585_=_C3635( C3585 C3635 ) \nC3585_=_C3636( C3585 C3636 ) C3585_=_C3637( C3585 C3637 ) C3594_=_C3597(</w:t>
      </w:r>
    </w:p>
    <w:p>
      <w:pPr>
        <w:pStyle w:val="PreformattedText"/>
        <w:bidi w:val="0"/>
        <w:spacing w:before="0" w:after="0"/>
        <w:jc w:val="left"/>
        <w:rPr/>
      </w:pPr>
      <w:r>
        <w:rPr/>
        <w:t xml:space="preserve"> </w:t>
      </w:r>
      <w:r>
        <w:rPr/>
        <w:t>C3594 C3597 ) C3594_=_C3626( C3594 C3626 ) C3594_=_C3627( C3594 C3627 ) C3594_=_C3628( C3594 C3628 ) \nC3594_=_C3629( C3594 C3629 ) C3594_=_C3631( C3594 C3631 ) C3594_=_C3632( C3594 C3632 ) C3594_=_C3633( C3594 C3633 ) C3594_=_C3634( C3594 C3634 ) C3594_=_C3635( C3594 C3635 ) \nC3594_=_C3636( C3594 C3636 ) C3594_=_C3637( C3594 C3637 ) C3597_=_C3640( C3597 C3640 ) C3597_=_C3777( C3597 C3777 ) C3597_=_C3792( C3597 C3792 ) C3597_=_C3850( C3597 C3850 ) \nC3597_=_C3879( C3597 C3879 ) C3597_=_C3880( C3597 C3880 ) C3597_=_C3881( C3597 C3881 ) C3597_=_C3882( C3597 C3882 ) C3597_=_C3883( C3597 C3883 ) C3597_=_C3884( C3597 C3884 ) \nC3626_=_C3627( C3626 C3627 ) C3626_=_C3628( C3626 C3628 ) C3626_=_C3629( C3626 C3629 ) C3626_=_C3631( C3626 C3631 ) C3626_=_C3632( C3626 C3632 ) C3626_=_C3633( C3626 C3633 ) \nC3626_=_C3634( C3626 C3634 ) C3626_=_C3635( C3626 C3635 ) C3626_=_C3636( C3626 C3636 ) C3626_=_C3637( C3626 C3637 ) C3626_=_C3639( C3626 C3639 ) C3626_=_C3640( C3626 C3640 ) \nC3627_=_C3628( C3627 C3628 ) C3627_=_C3629( C3627 C3629 ) C3627_=_C3631( C3627 C3631 ) C3627_=_C3632( C3627 C3632 ) C3627_=_C3633( C3627 C3633 ) C3627_=_C3634( C3627 C3634 ) \nC3627_=_C3635( C3627 C3635 ) C3627_=_C3636( C3627 C3636 ) C3627_=_C3637( C3627 C3637 ) C3627_=_C3777( C3627 C3777 ) C3628_=_C3629( C3628 C3629 ) C3628_=_C3631( C3628 C3631 ) \nC3628_=_C3632( C3628 C3632 ) C3628_=_C3633( C3628 C3633 ) C3628_=_C3634( C3628 C3634 ) C3628_=_C3635( C3628 C3635 ) C3628_=_C3636( C3628 C3636 ) C3628_=_C3637( C3628 C3637 ) \nC3629_=_C3631( C3629 C3631 ) C3629_=_C3632( C3629 C3632 ) C3629_=_C3633( C3629 C3633 ) C3629_=_C3634( C3629 C3634 ) C3629_=_C3635( C3629 C3635 ) C3629_=_C3636( C3629 C3636 ) \nC3629_=_C3637( C3629 C3637 ) C3629_=_C3639( C3629 C3639 ) C3629_=_C3684( C3629 C3684 ) C3629_=_C3734( C3629 C3734 ) C3629_=_C3800( C3629 C3800 ) C3629_=_C3810( C3629 C3810 ) \nC3629_=_C3830( C3629 C3830 ) C3629_=_C3849( C3629 C3849 ) C3629_=_C3850( C3629 C3850 ) C3629_=_C3851( C3629 C3851 ) C3629_=_C3852( C3629 C3852 ) C3629_=_C3853( C3629 C3853 ) \nC3629_=_C3854( C3629 C3854 ) C3629_=_C3855( C3629 C3855 ) C3631_=_C3632( C3631 C3632 ) C3631_=_C3633( C3631 C3633 ) C3631_=_C3634( C3631 C3634 ) C3631_=_C3635( C3631 C3635 ) \nC3631_=_C3636( C3631 C3636 ) C3631_=_C3637( C3631 C3637 ) C3631_=_C3879( C3631 C3879 ) C3632_=_C3633( C3632 C3633 ) C3632_=_C3634( C3632 C3634 ) C3632_=_C3635( C3632 C3635 ) \nC3632_=_C3636( C3632 C3636 ) C3632_=_C3637( C3632 C3637 ) C3632_=_C3880( C3632 C3880 ) C3633_=_C3634( C3633 C3634 ) C3633_=_C3635( C3633 C3635 ) C3633_=_C3636( C3633 C3636 ) \nC3633_=_C3637( C3633 C3637 ) C3633_=_C3853( C3633 C3853 ) C3633_=_C3881( C3633 C3881 ) C3634_=_C3635( C3634 C3635 ) C3634_=_C3636( C3634 C3636 ) C3634_=_C3637( C3634 C3637 ) \nC3635_=_C3636( C3635 C3636 ) C3635_=_C3637( C3635 C3637 ) C3635_=_C3882( C3635 C3882 ) C3636_=_C3637( C3636 C3637 ) C3636_=_C3854( C3636 C3854 ) C3636_=_C3883( C3636 C3883 ) \nC3637_=_C3884( C3637 C3884 ) C3639_=_C3640( C3639 C3640 ) C3639_=_C3684( C3639 C3684 ) C3639_=_C3734( C3639 C3734 ) C3639_=_C3800( C3639 C3800 ) C3639_=_C3810( C3639 C3810 ) \nC3639_=_C3830( C3639 C3830 ) C3639_=_C3849( C3639 C3849 ) C3639_=_C3850( C3639 C3850 ) C3639_=_C3851( C3639 C3851 ) C3639_=_C3852( C3639 C3852 ) C3639_=_C3853( C3639 C3853 ) \nC3639_=_C3854( C3639 C3854 ) C3639_=_C3855( C3639 C3855 ) C3640_=_C3777( C3640 C3777 ) C3640_=_C3792( C3640 C3792 ) C3640_=_C3850( C3640 C3850 ) C3640_=_C3879( C3640 C3879 ) \nC3640_=_C3880( C3640 C3880 ) C3640_=_C3881( C3640 C3881 ) C3640_=_C3882( C3640 C3882 ) C3640_=_C3883( C3640 C3883 ) C3640_=_C3884( C3640 C3884 ) C3684_=_C3734( C3684 C3734 ) \nC3684_=_C3800( C3684 C3800 ) C3684_=_C3810( C3684 C3810 ) C3684_=_C3830( C3684 C3830 ) C3684_=_C3849( C3684 C3849 ) C3684_=_C3850( C3684 C3850 ) C3684_=_C3851( C3684 C3851 ) \nC3684_=_C3852( C3684 C3852 ) C3684_=_C3853( C3684 C3853 ) C3684_=_C3854( C3684 C3854 ) C3684_=_C3855( C3684 C3855 ) C3734_=_C3800( C3734 C3800 ) C3734_=_C3810( C3734 C3810 ) \nC3734_=_C3830( C3734 C3830 ) C3734_=_C3849( C3734 C3849 ) C3734_=_C3850( C3734 C3850 ) C3734_=_C3851( C3734 C3851 ) C3734_=_C3852( C3734 C3852 ) C3734_=_C3853( C3734 C3853 ) \nC3734_=_C3854( C3734 C3854 ) C3734_=_C3855( C3734 C3855 ) C3777_=_C3792( C3777 C3792 ) C3777_=_C3850( C3777 C3850 ) C3777_=_C3879( C3777 C3879 ) C3777_=_C3880( C3777 C3880 ) \nC3777_=_C3881( C3777 C3881 ) C3777_=_C3882( C3777 C3882 ) C3777_=_C3883( C3777 C3883 ) C3777_=_C3884( C3777 C3884 ) C3792_=_C3850( C3792 C3850 ) C3792_=_C3879( C3792 C3879 ) \nC3792_=_C3880( C3792 C3880 ) C3792_=_C3881( C3792 C3881 ) C3792_=_C3882( C3792 C3882 ) C3792_=_C3883( C3792 C3883 ) C3792_=_C3884( C3792 C3884 ) C3800_=_C3810( C3800 C3810 ) \nC3800_=_C3830( C3800 C3830 ) C3800_=_C3849( C3800 C3849 ) C3800_=_C3850( C3800 C3850 ) C3800_=_C3851( C3800 C3851 ) C3800_=_C3852( C3800 C3852 ) C3800_=_C3853( C3800 C3853 ) \nC3800_=_C3854( C3800 C3854 ) C3800_=_C3855( C3800 C3855 ) C3810_=_C3830( C3810 C3830 ) C3810_=_C3849( C3810 C3849 ) C3810_=_C3850( C3810 C3850 ) C3810_=_C3851( C3810 C3851 ) \nC3810_=_C3852( C3810 C3852 ) C3810_=_C3853( C3810 C3853 ) C3810_=_C3854( C3810 C3854 ) C3810_=_C3855( C3810 C3855 ) C3830_=_C3849( C3830 C3849 ) C3830_=_C3850( C3830 C3850 ) \nC3830_=_C3851( C3830 C3851 ) C3830_=_C3852( C3830 C3852 ) C3830_=_C3853( C3830 C3853 ) C3830_=_C3854( C3830 C3854 ) C3830_=_C3855( C3830 C3855 ) C3849_=_C3850( C3849 C3850 ) \nC3849_=_C3851( C3849 C3851 ) C3849_=_C3852( C3849 C3852 ) C3849_=_C3853( C3849 C3853 ) C3849_=_C3854( C3849 C3854 ) C3849_=_C3855( C3849 C3855 ) C3850_=_C3851( C3850 C3851 ) \nC3850_=_C3852( C3850 C3852 ) C3850_=_C3853( C3850 C3853 ) C3850_=_C3854( C3850 C3854 ) C3850_=_C3855( C3850 C3855 ) C3850_=_C3879( C3850 C3879 ) C3850_=_C3880( C3850 C3880 ) \nC3850_=_C3881( C3850 C3881 ) C3850_=_C3882( C3850 C3882 ) C3850_=_C3883( C3850 C3883 ) C3850_=_C3884( C3850 C3884 ) C3851_=_C3852( C3851 C3852 ) C3851_=_C3853( C3851 C3853 ) \nC3851_=_C3854( C3851 C3854 ) C3851_=_C3855( C3851 C3855 ) C3852_=_C3853( C3852 C3853 ) C3852_=_C3854( C3852 C3854 ) C3852_=_C3855( C3852 C3855 ) C3853_=_C3854( C3853 C3854 ) \nC3853_=_C3855( C3853 C3855 ) C3853_=_C3881( C3853 C3881 ) C3854_=_C3855( C3854 C3855 ) C3854_=_C3883( C3854 C3883 ) C3879_=_C3880( C3879 C3880 ) C3879_=_C3881( C3879 C3881 ) \nC3879_=_C3882( C3879 C3882 ) C3879_=_C3883( C3879 C3883 ) C3879_=_C3884( C3879 C3884 ) C3880_=_C3881( C3880 C3881 ) C3880_=_C3882( C3880 C3882 ) C3880_=_C3883( C3880 C3883 ) \nC3880_=_C3884( C3880 C3884 ) C3881_=_C3882( C3881 C3882 ) C3881_=_C3883( C3881 C3883 ) C3881_=_C3884( C3881 C3884 ) C3882_=_C3883( C3882 C3883 ) C3882_=_C3884( C3882 C3884 ) \nC3883_=_C3884( C3883 C3884 ) "];131-&gt;204[label="102: C48 C133 C192 C230 C262 \nC289 C314 C460 C563 C568 C745 \nC750 C753 C756 C826 C831 C1156 \nC1275 C1306 C1520 C1618 C1751 C1900 \nC1911 C1921 C2099 C2105 C2109 C2110 \nC2149 C2156 C2158 C2161 C2239 C2313 \nC2354 C2355 C2356 C2357 C2358 C2359 \nC2361 C2362 C2365 C2366 C2367 C2368 \nC2369 C2370 C2371 C2372 C2373 C2504 \nC2531 C2743 C2850 C2917 C2994 C3037 \nC3040 C3064 C3068 C3069 C3246 C3331 \nC3386 C3416 C3511 C3585 C3594 C3597 \nC3626 C3627 C3628 C3631 C3632 C3633 \nC3634 C3635 C3636 C3637 C3639 C3640 \nC3684 C3734 C3777 C3792 C3800 C3810 \nC3830 C3849 C3851 C3852 C3853 C3854 \nC3855 C3879 C3880 C3881 C3882 C3883 \nC3884 \n1304: C48_=_C133 ,C48_=_C192 ,C48_=_C230 ,C48_=_C262 ,C48_=_C289 ,\nC48_=_C314 ,C48_=_C568 ,C48_=_C756 ,C48_=_C831 ,C48_=_C2110 ,C48_=_C2161 ,\nC48_=_C2504 ,C48_=_C3040 ,C48_=_C3069 ,C48_=_C3597 ,C48_=_C3640 ,C48_=_C3777 ,\nC48_=_C3792 ,C48_=_C3879 ,C48_=_C3880 ,C48_=_C3881 ,C48_=_C3882 ,C48_=_C3883 ,\nC48_=_C3884 ,C133_=_C192 ,C133_=_C230 ,C133_=_C262 ,C133_=_C289 ,C133_=_C314 ,\nC133_=_C568 ,C133_=_C756 ,C133_=_C831 ,C133_=_C2110 ,C133_=_C2161 ,C133_=_C2504 ,\nC133_=_C3040 ,C133_=_C3069 ,C133_=_C3597 ,C133_=_C3640 ,C133_=_C3777 ,C133_=_C3792 ,\nC133_=_C3879 ,C133_=_C3880 ,C133_=_C3881 ,C133_=_C3882 ,C133_=_C3883 ,C133_=_C3884 ,\nC192_=_C230 ,C192_=_C262 ,C192_=_C289 ,C192_=_C314 ,C192_=_C568 ,C192_=_C756 ,\nC192_=_C831 ,C192_=_C2110 ,C192_=_C2161 ,C192_=_C2504 ,C192_=_C3040 ,C192_=_C3069 ,\nC192_=_C3597 ,C192_=_C3640 ,C192_=_C3777 ,C192_=_C3792 ,C192_=_C3879 ,C192_=_C3880 ,\nC192_=_C3881 ,C192_=_C3882 ,C192_=_C3883 ,C192_=_C3884 ,C230_=_C262 ,C230_=_C289 ,\nC230_=_C314 ,C230_=_C568 ,C230_=_C756 ,C230_=_C831 ,C230_=_C2110 ,C230_=_C2161 ,\nC230_=_C2504 ,C230_=_C3040 ,C230_=_C3069 ,C230_=_C3597 ,C230_=_C3640 ,C230_=_C3777 ,\nC230_=_C3792 ,C230_=_C3879 ,C230_=_C3880 ,C230_=_C3881 ,C230_=_C3882 ,C230_=_C3883 ,\nC230_=_C3884 ,C262_=_C289 ,C262_=_C314 ,C262_=_C568 ,C262_=_C756 ,C262_=_C831 ,\nC262_=_C2110 ,C262_=_C2161 ,C262_=_C2504 ,C262_=_C3040 ,C262_=_C3069 ,C262_=_C3597 ,\nC262_=_C3640 ,C262_=_C3777 ,C262_=_C3792 ,C262_=_C3879 ,C262_=_C3880 ,C262_=_C3881 ,\nC262_=_C3882 ,C262_=_C3883 ,C262_=_C3884 ,C289_=_C314 ,C289_=_C568 ,C289_=_C756 ,\nC289_=_C831 ,C289_=_C2110 ,C289_=_C2161 ,C289_=_C2504 ,C289_=_C3040 ,C289_=_C3069 ,\nC289_=_C3597 ,C289_=_C3640 ,C289_=_C3777 ,C289_=_C3792 ,C289_=_C3879 ,C289_=_C3880 ,\nC289_=_C3881 ,C289_=_C3882 ,C289_=_C3883 ,C289_=_C3884 ,C314_=_C568 ,C314_=_C756 ,\nC314_=_C831 ,C314_=_C2110 ,C314_=_C2161 ,C314_=_C2504 ,C314_=_C3040 ,C314_=_C3069 ,\nC314_=_C3597 ,C314_=_C3640 ,C314_=_C3777 ,C314_=_C3792 ,C314_=_C3879 ,C314_=_C3880 ,\nC314_=_C3881 ,C314_=_C3882 ,C314_=_C3883 ,C314_=_C3884 ,C460_=_C753 ,C460_=_C1306 ,\nC460_=_C1520 ,C460_=_C2109 ,C460_=_C2158 ,C460_=_C2743 ,C460_=_C2850 ,C460_=_C2994 ,\nC460_=_C3068 ,C460_=_C3246 ,C460_=_C3331 ,C460_=_C3386 ,C460_=_C3416 ,C460_=_C3639 ,\nC460_=_C3684 ,C460_=_C3734 ,C460_=_C3800 ,C460_=_C3810 ,C460_=_C3830 ,C460_=_C3849 ,\nC460_=_C3851 ,C460_=_C3852 ,C460_=_C3853 ,C460_=_C3854 ,C460_=_C3855 ,C563_=_C568 ,\nC563_=_C750 ,C563_=_C826 ,C563_=_C1156 ,C563_=_C1275 ,C563_=_C1911 ,C563_=_C2105 ,\nC563_=_C2156 ,C563_=_C2531 ,C563_=_C2917 ,C563_=_C3037 ,C563_=_C3064 ,C563_=_C3511 ,\nC563_=_C3585</w:t>
      </w:r>
    </w:p>
    <w:p>
      <w:pPr>
        <w:pStyle w:val="PreformattedText"/>
        <w:bidi w:val="0"/>
        <w:spacing w:before="0" w:after="0"/>
        <w:jc w:val="left"/>
        <w:rPr/>
      </w:pPr>
      <w:r>
        <w:rPr/>
        <w:t xml:space="preserve"> </w:t>
      </w:r>
      <w:r>
        <w:rPr/>
        <w:t>,C563_=_C3594 ,C563_=_C3626 ,C563_=_C3627 ,C563_=_C3628 ,C563_=_C3631 ,\nC563_=_C3632 ,C563_=_C3633 ,C563_=_C3634 ,C563_=_C3635 ,C563_=_C3636 ,C563_=_C3637 ,\nC568_=_C756 ,C568_=_C831 ,C568_=_C2110 ,C568_=_C2161 ,C568_=_C2504 ,C568_=_C3040 ,\nC568_=_C3069 ,C568_=_C3597 ,C568_=_C3640 ,C568_=_C3777 ,C568_=_C3792 ,C568_=_C3879 ,\nC568_=_C3880 ,C568_=_C3881 ,C568_=_C3882 ,C568_=_C3883 ,C568_=_C3884 ,C745_=_C750 ,\nC745_=_C753 ,C745_=_C756 ,C745_=_C1618 ,C745_=_C1751 ,C745_=_C1900 ,C745_=_C1921 ,\nC745_=_C2099 ,C745_=_C2149 ,C745_=_C2239 ,C745_=_C2313 ,C745_=_C2354 ,C745_=_C2355 ,\nC745_=_C2356 ,C745_=_C2357 ,C745_=_C2358 ,C745_=_C2359 ,C745_=_C2361 ,C745_=_C2362 ,\nC745_=_C2365 ,C745_=_C2366 ,C745_=_C2367 ,C745_=_C2368 ,C745_=_C2369 ,C745_=_C2370 ,\nC745_=_C2371 ,C745_=_C2372 ,C745_=_C2373 ,C750_=_C753 ,C750_=_C756 ,C750_=_C826 ,\nC750_=_C1156 ,C750_=_C1275 ,C750_=_C1911 ,C750_=_C2105 ,C750_=_C2156 ,C750_=_C2531 ,\nC750_=_C2917 ,C750_=_C3037 ,C750_=_C3064 ,C750_=_C3511 ,C750_=_C3585 ,C750_=_C3594 ,\nC750_=_C3626 ,C750_=_C3627 ,C750_=_C3628 ,C750_=_C3631 ,C750_=_C3632 ,C750_=_C3633 ,\nC750_=_C3634 ,C750_=_C3635 ,C750_=_C3636 ,C750_=_C3637 ,C753_=_C756 ,C753_=_C1306 ,\nC753_=_C1520 ,C753_=_C2109 ,C753_=_C2158 ,C753_=_C2743 ,C753_=_C2850 ,C753_=_C2994 ,\nC753_=_C3068 ,C753_=_C3246 ,C753_=_C3331 ,C753_=_C3386 ,C753_=_C3416 ,C753_=_C3639 ,\nC753_=_C3684 ,C753_=_C3734 ,C753_=_C3800 ,C753_=_C3810 ,C753_=_C3830 ,C753_=_C3849 ,\nC753_=_C3851 ,C753_=_C3852 ,C753_=_C3853 ,C753_=_C3854 ,C753_=_C3855 ,C756_=_C831 ,\nC756_=_C2110 ,C756_=_C2161 ,C756_=_C2504 ,C756_=_C3040 ,C756_=_C3069 ,C756_=_C3597 ,\nC756_=_C3640 ,C756_=_C3777 ,C756_=_C3792 ,C756_=_C3879 ,C756_=_C3880 ,C756_=_C3881 ,\nC756_=_C3882 ,C756_=_C3883 ,C756_=_C3884 ,C826_=_C831 ,C826_=_C1156 ,C826_=_C1275 ,\nC826_=_C1911 ,C826_=_C2105 ,C826_=_C2156 ,C826_=_C2531 ,C826_=_C2917 ,C826_=_C3037 ,\nC826_=_C3064 ,C826_=_C3511 ,C826_=_C3585 ,C826_=_C3594 ,C826_=_C3626 ,C826_=_C3627 ,\nC826_=_C3628 ,C826_=_C3631 ,C826_=_C3632 ,C826_=_C3633 ,C826_=_C3634 ,C826_=_C3635 ,\nC826_=_C3636 ,C826_=_C3637 ,C831_=_C2110 ,C831_=_C2161 ,C831_=_C2504 ,C831_=_C3040 ,\nC831_=_C3069 ,C831_=_C3597 ,C831_=_C3640 ,C831_=_C3777 ,C831_=_C3792 ,C831_=_C3879 ,\nC831_=_C3880 ,C831_=_C3881 ,C831_=_C3882 ,C831_=_C3883 ,C831_=_C3884 ,C1156_=_C1275 ,\nC1156_=_C1911 ,C1156_=_C2105 ,C1156_=_C2156 ,C1156_=_C2531 ,C1156_=_C2917 ,C1156_=_C3037 ,\nC1156_=_C3064 ,C1156_=_C3511 ,C1156_=_C3585 ,C1156_=_C3594 ,C1156_=_C3626 ,C1156_=_C3627 ,\nC1156_=_C3628 ,C1156_=_C3631 ,C1156_=_C3632 ,C1156_=_C3633 ,C1156_=_C3634 ,C1156_=_C3635 ,\nC1156_=_C3636 ,C1156_=_C3637 ,C1275_=_C1911 ,C1275_=_C2105 ,C1275_=_C2156 ,C1275_=_C2531 ,\nC1275_=_C2917 ,C1275_=_C3037 ,C1275_=_C3064 ,C1275_=_C3511 ,C1275_=_C3585 ,C1275_=_C3594 ,\nC1275_=_C3626 ,C1275_=_C3627 ,C1275_=_C3628 ,C1275_=_C3631 ,C1275_=_C3632 ,C1275_=_C3633 ,\nC1275_=_C3634 ,C1275_=_C3635 ,C1275_=_C3636 ,C1275_=_C3637 ,C1306_=_C1520 ,C1306_=_C2109 ,\nC1306_=_C2158 ,C1306_=_C2743 ,C1306_=_C2850 ,C1306_=_C2994 ,C1306_=_C3068 ,C1306_=_C3246 ,\nC1306_=_C3331 ,C1306_=_C3386 ,C1306_=_C3416 ,C1306_=_C3639 ,C1306_=_C3684 ,C1306_=_C3734 ,\nC1306_=_C3800 ,C1306_=_C3810 ,C1306_=_C3830 ,C1306_=_C3849 ,C1306_=_C3851 ,C1306_=_C3852 ,\nC1306_=_C3853 ,C1306_=_C3854 ,C1306_=_C3855 ,C1520_=_C2109 ,C1520_=_C2158 ,C1520_=_C2743 ,\nC1520_=_C2850 ,C1520_=_C2994 ,C1520_=_C3068 ,C1520_=_C3246 ,C1520_=_C3331 ,C1520_=_C3386 ,\nC1520_=_C3416 ,C1520_=_C3639 ,C1520_=_C3684 ,C1520_=_C3734 ,C1520_=_C3800 ,C1520_=_C3810 ,\nC1520_=_C3830 ,C1520_=_C3849 ,C1520_=_C3851 ,C1520_=_C3852 ,C1520_=_C3853 ,C1520_=_C3854 ,\nC1520_=_C3855 ,C1618_=_C1751 ,C1618_=_C1900 ,C1618_=_C1921 ,C1618_=_C2099 ,C1618_=_C2149 ,\nC1618_=_C2239 ,C1618_=_C2313 ,C1618_=_C2354 ,C1618_=_C2355 ,C1618_=_C2356 ,C1618_=_C2357 ,\nC1618_=_C2358 ,C1618_=_C2359 ,C1618_=_C2361 ,C1618_=_C2362 ,C1618_=_C2365 ,C1618_=_C2366 ,\nC1618_=_C2367 ,C1618_=_C2368 ,C1618_=_C2369 ,C1618_=_C2370 ,C1618_=_C2371 ,C1618_=_C2372 ,\nC1618_=_C2373 ,C1751_=_C1900 ,C1751_=_C1921 ,C1751_=_C2099 ,C1751_=_C2149 ,C1751_=_C2239 ,\nC1751_=_C2313 ,C1751_=_C2354 ,C1751_=_C2355 ,C1751_=_C2356 ,C1751_=_C2357 ,C1751_=_C2358 ,\nC1751_=_C2359 ,C1751_=_C2361 ,C1751_=_C2362 ,C1751_=_C2365 ,C1751_=_C2366 ,C1751_=_C2367 ,\nC1751_=_C2368 ,C1751_=_C2369 ,C1751_=_C2370 ,C1751_=_C2371 ,C1751_=_C2372 ,C1751_=_C2373 ,\nC1900_=_C1911 ,C1900_=_C1921 ,C1900_=_C2099 ,C1900_=_C2149 ,C1900_=_C2239 ,C1900_=_C2313 ,\nC1900_=_C2354 ,C1900_=_C2355 ,C1900_=_C2356 ,C1900_=_C2357 ,C1900_=_C2358 ,C1900_=_C2359 ,\nC1900_=_C2361 ,C1900_=_C2362 ,C1900_=_C2365 ,C1900_=_C2366 ,C1900_=_C2367 ,C1900_=_C2368 ,\nC1900_=_C2369 ,C1900_=_C2370 ,C1900_=_C2371 ,C1900_=_C2372 ,C1900_=_C2373 ,C1911_=_C2105 ,\nC1911_=_C2156 ,C1911_=_C2531 ,C1911_=_C2917 ,C1911_=_C3037 ,C1911_=_C3064 ,C1911_=_C3511 ,\nC1911_=_C3585 ,C1911_=_C3594 ,C1911_=_C3626 ,C1911_=_C3627 ,C1911_=_C3628 ,C1911_=_C3631 ,\nC1911_=_C3632 ,C1911_=_C3633 ,C1911_=_C3634 ,C1911_=_C3635 ,C1911_=_C3636 ,C1911_=_C3637 ,\nC1921_=_C2099 ,C1921_=_C2149 ,C1921_=_C2239 ,C1921_=_C2313 ,C1921_=_C2354 ,C1921_=_C2355 ,\nC1921_=_C2356 ,C1921_=_C2357 ,C1921_=_C2358 ,C1921_=_C2359 ,C1921_=_C2361 ,C1921_=_C2362 ,\nC1921_=_C2365 ,C1921_=_C2366 ,C1921_=_C2367 ,C1921_=_C2368 ,C1921_=_C2369 ,C1921_=_C2370 ,\nC1921_=_C2371 ,C1921_=_C2372 ,C1921_=_C2373 ,C2099_=_C2105 ,C2099_=_C2109 ,C2099_=_C2110 ,\nC2099_=_C2149 ,C2099_=_C2239 ,C2099_=_C2313 ,C2099_=_C2354 ,C2099_=_C2355 ,C2099_=_C2356 ,\nC2099_=_C2357 ,C2099_=_C2358 ,C2099_=_C2359 ,C2099_=_C2361 ,C2099_=_C2362 ,C2099_=_C2365 ,\nC2099_=_C2366 ,C2099_=_C2367 ,C2099_=_C2368 ,C2099_=_C2369 ,C2099_=_C2370 ,C2099_=_C2371 ,\nC2099_=_C2372 ,C2099_=_C2373 ,C2105_=_C2109 ,C2105_=_C2110 ,C2105_=_C2156 ,C2105_=_C2531 ,\nC2105_=_C2917 ,C2105_=_C3037 ,C2105_=_C3064 ,C2105_=_C3511 ,C2105_=_C3585 ,C2105_=_C3594 ,\nC2105_=_C3626 ,C2105_=_C3627 ,C2105_=_C3628 ,C2105_=_C3631 ,C2105_=_C3632 ,C2105_=_C3633 ,\nC2105_=_C3634 ,C2105_=_C3635 ,C2105_=_C3636 ,C2105_=_C3637 ,C2109_=_C2110 ,C2109_=_C2158 ,\nC2109_=_C2743 ,C2109_=_C2850 ,C2109_=_C2994 ,C2109_=_C3068 ,C2109_=_C3246 ,C2109_=_C3331 ,\nC2109_=_C3386 ,C2109_=_C3416 ,C2109_=_C3639 ,C2109_=_C3684 ,C2109_=_C3734 ,C2109_=_C3800 ,\nC2109_=_C3810 ,C2109_=_C3830 ,C2109_=_C3849 ,C2109_=_C3851 ,C2109_=_C3852 ,C2109_=_C3853 ,\nC2109_=_C3854 ,C2109_=_C3855 ,C2110_=_C2161 ,C2110_=_C2504 ,C2110_=_C3040 ,C2110_=_C3069 ,\nC2110_=_C3597 ,C2110_=_C3640 ,C2110_=_C3777 ,C2110_=_C3792 ,C2110_=_C3879 ,C2110_=_C3880 ,\nC2110_=_C3881 ,C2110_=_C3882 ,C2110_=_C3883 ,C2110_=_C3884 ,C2149_=_C2156 ,C2149_=_C2158 ,\nC2149_=_C2161 ,C2149_=_C2239 ,C2149_=_C2313 ,C2149_=_C2354 ,C2149_=_C2355 ,C2149_=_C2356 ,\nC2149_=_C2357 ,C2149_=_C2358 ,C2149_=_C2359 ,C2149_=_C2361 ,C2149_=_C2362 ,C2149_=_C2365 ,\nC2149_=_C2366 ,C2149_=_C2367 ,C2149_=_C2368 ,C2149_=_C2369 ,C2149_=_C2370 ,C2149_=_C2371 ,\nC2149_=_C2372 ,C2149_=_C2373 ,C2156_=_C2158 ,C2156_=_C2161 ,C2156_=_C2531 ,C2156_=_C2917 ,\nC2156_=_C3037 ,C2156_=_C3064 ,C2156_=_C3511 ,C2156_=_C3585 ,C2156_=_C3594 ,C2156_=_C3626 ,\nC2156_=_C3627 ,C2156_=_C3628 ,C2156_=_C3631 ,C2156_=_C3632 ,C2156_=_C3633 ,C2156_=_C3634 ,\nC2156_=_C3635 ,C2156_=_C3636 ,C2156_=_C3637 ,C2158_=_C2161 ,C2158_=_C2743 ,C2158_=_C2850 ,\nC2158_=_C2994 ,C2158_=_C3068 ,C2158_=_C3246 ,C2158_=_C3331 ,C2158_=_C3386 ,C2158_=_C3416 ,\nC2158_=_C3639 ,C2158_=_C3684 ,C2158_=_C3734 ,C2158_=_C3800 ,C2158_=_C3810 ,C2158_=_C3830 ,\nC2158_=_C3849 ,C2158_=_C3851 ,C2158_=_C3852 ,C2158_=_C3853 ,C2158_=_C3854 ,C2158_=_C3855 ,\nC2161_=_C2504 ,C2161_=_C3040 ,C2161_=_C3069 ,C2161_=_C3597 ,C2161_=_C3640 ,C2161_=_C3777 ,\nC2161_=_C3792 ,C2161_=_C3879 ,C2161_=_C3880 ,C2161_=_C3881 ,C2161_=_C3882 ,C2161_=_C3883 ,\nC2161_=_C3884 ,C2239_=_C2313 ,C2239_=_C2354 ,C2239_=_C2355 ,C2239_=_C2356 ,C2239_=_C2357 ,\nC2239_=_C2358 ,C2239_=_C2359 ,C2239_=_C2361 ,C2239_=_C2362 ,C2239_=_C2365 ,C2239_=_C2366 ,\nC2239_=_C2367 ,C2239_=_C2368 ,C2239_=_C2369 ,C2239_=_C2370 ,C2239_=_C2371 ,C2239_=_C2372 ,\nC2239_=_C2373 ,C2313_=_C2354 ,C2313_=_C2355 ,C2313_=_C2356 ,C2313_=_C2357 ,C2313_=_C2358 ,\nC2313_=_C2359 ,C2313_=_C2361 ,C2313_=_C2362 ,C2313_=_C2365 ,C2313_=_C2366 ,C2313_=_C2367 ,\nC2313_=_C2368 ,C2313_=_C2369 ,C2313_=_C2370 ,C2313_=_C2371 ,C2313_=_C2372 ,C2313_=_C2373 ,\nC2354_=_C2355 ,C2354_=_C2356 ,C2354_=_C2357 ,C2354_=_C2358 ,C2354_=_C2359 ,C2354_=_C2361 ,\nC2354_=_C2362 ,C2354_=_C2365 ,C2354_=_C2366 ,C2354_=_C2367 ,C2354_=_C2368 ,C2354_=_C2369 ,\nC2354_=_C2370 ,C2354_=_C2371 ,C2354_=_C2372 ,C2354_=_C2373 ,C2355_=_C2356 ,C2355_=_C2357 ,\nC2355_=_C2358 ,C2355_=_C2359 ,C2355_=_C2361 ,C2355_=_C2362 ,C2355_=_C2365 ,C2355_=_C2366 ,\nC2355_=_C2367 ,C2355_=_C2368 ,C2355_=_C2369 ,C2355_=_C2370 ,C2355_=_C2371 ,C2355_=_C2372 ,\nC2355_=_C2373 ,C2356_=_C2357 ,C2356_=_C2358 ,C2356_=_C2359 ,C2356_=_C2361 ,C2356_=_C2362 ,\nC2356_=_C2365 ,C2356_=_C2366 ,C2356_=_C2367 ,C2356_=_C2368 ,C2356_=_C2369 ,C2356_=_C2370 ,\nC2356_=_C2371 ,C2356_=_C2372 ,C2356_=_C2373 ,C2357_=_C2358 ,C2357_=_C2359 ,C2357_=_C2361 ,\nC2357_=_C2362 ,C2357_=_C2365 ,C2357_=_C2366 ,C2357_=_C2367 ,C2357_=_C2368 ,C2357_=_C2369 ,\nC2357_=_C2370 ,C2357_=_C2371 ,C2357_=_C2372 ,C2357_=_C2373 ,C2357_=_C3064 ,C2357_=_C3068 ,\nC2357_=_C3069 ,C2358_=_C2359 ,C2358_=_C2361 ,C2358_=_C2362 ,C2358_=_C2365 ,C2358_=_C2366 ,\nC2358_=_C2367 ,C2358_=_C2368 ,C2358_=_C2369 ,C2358_=_C2370 ,C2358_=_C2371 ,C2358_=_C2372 ,\nC2358_=_C2373 ,C2358_=_C3246 ,C2359_=_C2361 ,C2359_=_C2362 ,C2359_=_C2365 ,C2359_=_C2366 ,\nC2359_=_C2367 ,C2359_=_C2368 ,C2359_=_C2369 ,C2359_=_C2370 ,C2359_=_C2371 ,C2359_=_C2372 ,\nC2359_=_C2373 ,C2361_=_C2362 ,C2361_=_C2365 ,C2361_=_C2366 ,C2361_=_C2367 ,C2361_=_C2368 ,\nC2361_=_C2369 ,C2361_=_C2370 ,C2361_=_C2371 ,C2361_=_C2372 ,C2361_=_C2373 ,C2361_=_C3626 ,\nC2361_=_C3639 ,C2361_=_C3640 ,C2362_=_C2365 ,C2362_=_C2366 ,C2362_=_C2367 ,C2362_=_C2368 ,\nC2362_=_C2369 ,C2362_=_C2370 ,C2362_=_C2371 ,C2362_=_C2372 ,C2362_=_C2373 ,C2365_=_C2366 ,\nC2365_=_C2367 ,C2365_=_C2368 ,C2365_=_C2369 ,C2365_=_C2370</w:t>
      </w:r>
    </w:p>
    <w:p>
      <w:pPr>
        <w:pStyle w:val="PreformattedText"/>
        <w:bidi w:val="0"/>
        <w:spacing w:before="0" w:after="0"/>
        <w:jc w:val="left"/>
        <w:rPr/>
      </w:pPr>
      <w:r>
        <w:rPr/>
        <w:t xml:space="preserve"> </w:t>
      </w:r>
      <w:r>
        <w:rPr/>
        <w:t>,C2365_=_C2371 ,C2365_=_C2372 ,\nC2365_=_C2373 ,C2366_=_C2367 ,C2366_=_C2368 ,C2366_=_C2369 ,C2366_=_C2370 ,C2366_=_C2371 ,\nC2366_=_C2372 ,C2366_=_C2373 ,C2367_=_C2368 ,C2367_=_C2369 ,C2367_=_C2370 ,C2367_=_C2371 ,\nC2367_=_C2372 ,C2367_=_C2373 ,C2367_=_C3852 ,C2368_=_C2369 ,C2368_=_C2370 ,C2368_=_C2371 ,\nC2368_=_C2372 ,C2368_=_C2373 ,C2369_=_C2370 ,C2369_=_C2371 ,C2369_=_C2372 ,C2369_=_C2373 ,\nC2370_=_C2371 ,C2370_=_C2372 ,C2370_=_C2373 ,C2370_=_C3633 ,C2370_=_C3853 ,C2370_=_C3881 ,\nC2371_=_C2372 ,C2371_=_C2373 ,C2372_=_C2373 ,C2373_=_C3636 ,C2373_=_C3854 ,C2373_=_C3883 ,\nC2504_=_C3040 ,C2504_=_C3069 ,C2504_=_C3597 ,C2504_=_C3640 ,C2504_=_C3777 ,C2504_=_C3792 ,\nC2504_=_C3879 ,C2504_=_C3880 ,C2504_=_C3881 ,C2504_=_C3882 ,C2504_=_C3883 ,C2504_=_C3884 ,\nC2531_=_C2917 ,C2531_=_C3037 ,C2531_=_C3064 ,C2531_=_C3511 ,C2531_=_C3585 ,C2531_=_C3594 ,\nC2531_=_C3626 ,C2531_=_C3627 ,C2531_=_C3628 ,C2531_=_C3631 ,C2531_=_C3632 ,C2531_=_C3633 ,\nC2531_=_C3634 ,C2531_=_C3635 ,C2531_=_C3636 ,C2531_=_C3637 ,C2743_=_C2850 ,C2743_=_C2994 ,\nC2743_=_C3068 ,C2743_=_C3246 ,C2743_=_C3331 ,C2743_=_C3386 ,C2743_=_C3416 ,C2743_=_C3639 ,\nC2743_=_C3684 ,C2743_=_C3734 ,C2743_=_C3800 ,C2743_=_C3810 ,C2743_=_C3830 ,C2743_=_C3849 ,\nC2743_=_C3851 ,C2743_=_C3852 ,C2743_=_C3853 ,C2743_=_C3854 ,C2743_=_C3855 ,C2850_=_C2994 ,\nC2850_=_C3068 ,C2850_=_C3246 ,C2850_=_C3331 ,C2850_=_C3386 ,C2850_=_C3416 ,C2850_=_C3639 ,\nC2850_=_C3684 ,C2850_=_C3734 ,C2850_=_C3800 ,C2850_=_C3810 ,C2850_=_C3830 ,C2850_=_C3849 ,\nC2850_=_C3851 ,C2850_=_C3852 ,C2850_=_C3853 ,C2850_=_C3854 ,C2850_=_C3855 ,C2917_=_C3037 ,\nC2917_=_C3064 ,C2917_=_C3511 ,C2917_=_C3585 ,C2917_=_C3594 ,C2917_=_C3626 ,C2917_=_C3627 ,\nC2917_=_C3628 ,C2917_=_C3631 ,C2917_=_C3632 ,C2917_=_C3633 ,C2917_=_C3634 ,C2917_=_C3635 ,\nC2917_=_C3636 ,C2917_=_C3637 ,C2994_=_C3068 ,C2994_=_C3246 ,C2994_=_C3331 ,C2994_=_C3386 ,\nC2994_=_C3416 ,C2994_=_C3639 ,C2994_=_C3684 ,C2994_=_C3734 ,C2994_=_C3800 ,C2994_=_C3810 ,\nC2994_=_C3830 ,C2994_=_C3849 ,C2994_=_C3851 ,C2994_=_C3852 ,C2994_=_C3853 ,C2994_=_C3854 ,\nC2994_=_C3855 ,C3037_=_C3040 ,C3037_=_C3064 ,C3037_=_C3511 ,C3037_=_C3585 ,C3037_=_C3594 ,\nC3037_=_C3626 ,C3037_=_C3627 ,C3037_=_C3628 ,C3037_=_C3631 ,C3037_=_C3632 ,C3037_=_C3633 ,\nC3037_=_C3634 ,C3037_=_C3635 ,C3037_=_C3636 ,C3037_=_C3637 ,C3040_=_C3069 ,C3040_=_C3597 ,\nC3040_=_C3640 ,C3040_=_C3777 ,C3040_=_C3792 ,C3040_=_C3879 ,C3040_=_C3880 ,C3040_=_C3881 ,\nC3040_=_C3882 ,C3040_=_C3883 ,C3040_=_C3884 ,C3064_=_C3068 ,C3064_=_C3069 ,C3064_=_C3511 ,\nC3064_=_C3585 ,C3064_=_C3594 ,C3064_=_C3626 ,C3064_=_C3627 ,C3064_=_C3628 ,C3064_=_C3631 ,\nC3064_=_C3632 ,C3064_=_C3633 ,C3064_=_C3634 ,C3064_=_C3635 ,C3064_=_C3636 ,C3064_=_C3637 ,\nC3068_=_C3069 ,C3068_=_C3246 ,C3068_=_C3331 ,C3068_=_C3386 ,C3068_=_C3416 ,C3068_=_C3639 ,\nC3068_=_C3684 ,C3068_=_C3734 ,C3068_=_C3800 ,C3068_=_C3810 ,C3068_=_C3830 ,C3068_=_C3849 ,\nC3068_=_C3851 ,C3068_=_C3852 ,C3068_=_C3853 ,C3068_=_C3854 ,C3068_=_C3855 ,C3069_=_C3597 ,\nC3069_=_C3640 ,C3069_=_C3777 ,C3069_=_C3792 ,C3069_=_C3879 ,C3069_=_C3880 ,C3069_=_C3881 ,\nC3069_=_C3882 ,C3069_=_C3883 ,C3069_=_C3884 ,C3246_=_C3331 ,C3246_=_C3386 ,C3246_=_C3416 ,\nC3246_=_C3639 ,C3246_=_C3684 ,C3246_=_C3734 ,C3246_=_C3800 ,C3246_=_C3810 ,C3246_=_C3830 ,\nC3246_=_C3849 ,C3246_=_C3851 ,C3246_=_C3852 ,C3246_=_C3853 ,C3246_=_C3854 ,C3246_=_C3855 ,\nC3331_=_C3386 ,C3331_=_C3416 ,C3331_=_C3639 ,C3331_=_C3684 ,C3331_=_C3734 ,C3331_=_C3800 ,\nC3331_=_C3810 ,C3331_=_C3830 ,C3331_=_C3849 ,C3331_=_C3851 ,C3331_=_C3852 ,C3331_=_C3853 ,\nC3331_=_C3854 ,C3331_=_C3855 ,C3386_=_C3416 ,C3386_=_C3639 ,C3386_=_C3684 ,C3386_=_C3734 ,\nC3386_=_C3800 ,C3386_=_C3810 ,C3386_=_C3830 ,C3386_=_C3849 ,C3386_=_C3851 ,C3386_=_C3852 ,\nC3386_=_C3853 ,C3386_=_C3854 ,C3386_=_C3855 ,C3416_=_C3639 ,C3416_=_C3684 ,C3416_=_C3734 ,\nC3416_=_C3800 ,C3416_=_C3810 ,C3416_=_C3830 ,C3416_=_C3849 ,C3416_=_C3851 ,C3416_=_C3852 ,\nC3416_=_C3853 ,C3416_=_C3854 ,C3416_=_C3855 ,C3511_=_C3585 ,C3511_=_C3594 ,C3511_=_C3626 ,\nC3511_=_C3627 ,C3511_=_C3628 ,C3511_=_C3631 ,C3511_=_C3632 ,C3511_=_C3633 ,C3511_=_C3634 ,\nC3511_=_C3635 ,C3511_=_C3636 ,C3511_=_C3637 ,C3585_=_C3594 ,C3585_=_C3626 ,C3585_=_C3627 ,\nC3585_=_C3628 ,C3585_=_C3631 ,C3585_=_C3632 ,C3585_=_C3633 ,C3585_=_C3634 ,C3585_=_C3635 ,\nC3585_=_C3636 ,C3585_=_C3637 ,C3594_=_C3597 ,C3594_=_C3626 ,C3594_=_C3627 ,C3594_=_C3628 ,\nC3594_=_C3631 ,C3594_=_C3632 ,C3594_=_C3633 ,C3594_=_C3634 ,C3594_=_C3635 ,C3594_=_C3636 ,\nC3594_=_C3637 ,C3597_=_C3640 ,C3597_=_C3777 ,C3597_=_C3792 ,C3597_=_C3879 ,C3597_=_C3880 ,\nC3597_=_C3881 ,C3597_=_C3882 ,C3597_=_C3883 ,C3597_=_C3884 ,C3626_=_C3627 ,C3626_=_C3628 ,\nC3626_=_C3631 ,C3626_=_C3632 ,C3626_=_C3633 ,C3626_=_C3634 ,C3626_=_C3635 ,C3626_=_C3636 ,\nC3626_=_C3637 ,C3626_=_C3639 ,C3626_=_C3640 ,C3627_=_C3628 ,C3627_=_C3631 ,C3627_=_C3632 ,\nC3627_=_C3633 ,C3627_=_C3634 ,C3627_=_C3635 ,C3627_=_C3636 ,C3627_=_C3637 ,C3627_=_C3777 ,\nC3628_=_C3631 ,C3628_=_C3632 ,C3628_=_C3633 ,C3628_=_C3634 ,C3628_=_C3635 ,C3628_=_C3636 ,\nC3628_=_C3637 ,C3631_=_C3632 ,C3631_=_C3633 ,C3631_=_C3634 ,C3631_=_C3635 ,C3631_=_C3636 ,\nC3631_=_C3637 ,C3631_=_C3879 ,C3632_=_C3633 ,C3632_=_C3634 ,C3632_=_C3635 ,C3632_=_C3636 ,\nC3632_=_C3637 ,C3632_=_C3880 ,C3633_=_C3634 ,C3633_=_C3635 ,C3633_=_C3636 ,C3633_=_C3637 ,\nC3633_=_C3853 ,C3633_=_C3881 ,C3634_=_C3635 ,C3634_=_C3636 ,C3634_=_C3637 ,C3635_=_C3636 ,\nC3635_=_C3637 ,C3635_=_C3882 ,C3636_=_C3637 ,C3636_=_C3854 ,C3636_=_C3883 ,C3637_=_C3884 ,\nC3639_=_C3640 ,C3639_=_C3684 ,C3639_=_C3734 ,C3639_=_C3800 ,C3639_=_C3810 ,C3639_=_C3830 ,\nC3639_=_C3849 ,C3639_=_C3851 ,C3639_=_C3852 ,C3639_=_C3853 ,C3639_=_C3854 ,C3639_=_C3855 ,\nC3640_=_C3777 ,C3640_=_C3792 ,C3640_=_C3879 ,C3640_=_C3880 ,C3640_=_C3881 ,C3640_=_C3882 ,\nC3640_=_C3883 ,C3640_=_C3884 ,C3684_=_C3734 ,C3684_=_C3800 ,C3684_=_C3810 ,C3684_=_C3830 ,\nC3684_=_C3849 ,C3684_=_C3851 ,C3684_=_C3852 ,C3684_=_C3853 ,C3684_=_C3854 ,C3684_=_C3855 ,\nC3734_=_C3800 ,C3734_=_C3810 ,C3734_=_C3830 ,C3734_=_C3849 ,C3734_=_C3851 ,C3734_=_C3852 ,\nC3734_=_C3853 ,C3734_=_C3854 ,C3734_=_C3855 ,C3777_=_C3792 ,C3777_=_C3879 ,C3777_=_C3880 ,\nC3777_=_C3881 ,C3777_=_C3882 ,C3777_=_C3883 ,C3777_=_C3884 ,C3792_=_C3879 ,C3792_=_C3880 ,\nC3792_=_C3881 ,C3792_=_C3882 ,C3792_=_C3883 ,C3792_=_C3884 ,C3800_=_C3810 ,C3800_=_C3830 ,\nC3800_=_C3849 ,C3800_=_C3851 ,C3800_=_C3852 ,C3800_=_C3853 ,C3800_=_C3854 ,C3800_=_C3855 ,\nC3810_=_C3830 ,C3810_=_C3849 ,C3810_=_C3851 ,C3810_=_C3852 ,C3810_=_C3853 ,C3810_=_C3854 ,\nC3810_=_C3855 ,C3830_=_C3849 ,C3830_=_C3851 ,C3830_=_C3852 ,C3830_=_C3853 ,C3830_=_C3854 ,\nC3830_=_C3855 ,C3849_=_C3851 ,C3849_=_C3852 ,C3849_=_C3853 ,C3849_=_C3854 ,C3849_=_C3855 ,\nC3851_=_C3852 ,C3851_=_C3853 ,C3851_=_C3854 ,C3851_=_C3855 ,C3852_=_C3853 ,C3852_=_C3854 ,\nC3852_=_C3855 ,C3853_=_C3854 ,C3853_=_C3855 ,C3853_=_C3881 ,C3854_=_C3855 ,C3854_=_C3883 ,\nC3879_=_C3880 ,C3879_=_C3881 ,C3879_=_C3882 ,C3879_=_C3883 ,C3879_=_C3884 ,C3880_=_C3881 ,\nC3880_=_C3882 ,C3880_=_C3883 ,C3880_=_C3884 ,C3881_=_C3882 ,C3881_=_C3883 ,C3881_=_C3884 ,\nC3882_=_C3883 ,C3882_=_C3884 ,C3883_=_C3884 ,"];205[shape=box, label="id:205 level: 6\n109: C472 C577 C628 C631 C634 \nC647 C687 C735 C736 C737 C738 \nC739 C740 C741 C742 C743 C744 \nC745 C746 C747 C748 C749 C750 \nC751 C752 C753 C755 C756 C757 \nC758 C759 C760 C761 C762 C781 \nC982 C1043 C1057 C1058 C1072 C1227 \nC1253 C1376 C1615 C1662 C1663 C1664 \nC1665 C1666 C1667 C1668 C1669 C1670 \nC1671 C1672 C1673 C1674 C1675 C1676 \nC1677 C1678 C1679 C1680 C1681 C1682 \nC1683 C1719 C1940 C1941 C1942 C1943 \nC1944 C1945 C1946 C1947 C1948 C1949 \nC1950 C1951 C1952 C1953 C1954 C1955 \nC1956 C1957 C1958 C1959 C1960 C1961 \nC1989 C2159 C2249 C2305 C2420 C2596 \nC2937 C3202 C3554 C3816 C3856 C3857 \nC3858 C3859 C3860 C3861 C3862 C3863 \nC3864 C3865 \n1592: C472_=_C577( C472 C577 ) C472_=_C631( C472 C631 ) C472_=_C738( C472 C738 ) C472_=_C1057( C472 C1057 ) C472_=_C1376( C472 C1376 ) \nC472_=_C1662( C472 C1662 ) C472_=_C1663( C472 C1663 ) C472_=_C1664( C472 C1664 ) C472_=_C1665( C472 C1665 ) C472_=_C1666( C472 C1666 ) C472_=_C1667( C472 C1667 ) \nC472_=_C1668( C472 C1668 ) C472_=_C1669( C472 C1669 ) C472_=_C1670( C472 C1670 ) C472_=_C1671( C472 C1671 ) C472_=_C1672( C472 C1672 ) C472_=_C1673( C472 C1673 ) \nC472_=_C1674( C472 C1674 ) C472_=_C1675( C472 C1675 ) C472_=_C1676( C472 C1676 ) C472_=_C1677( C472 C1677 ) C472_=_C1678( C472 C1678 ) C472_=_C1679( C472 C1679 ) \nC472_=_C1680( C472 C1680 ) C472_=_C1681( C472 C1681 ) C472_=_C1682( C472 C1682 ) C472_=_C1683( C472 C1683 ) C577_=_C631( C577 C631 ) C577_=_C738( C577 C738 ) \nC577_=_C1057( C577 C1057 ) C577_=_C1376( C577 C1376 ) C577_=_C1662( C577 C1662 ) C577_=_C1663( C577 C1663 ) C577_=_C1664( C577 C1664 ) C577_=_C1665( C577 C1665 ) \nC577_=_C1666( C577 C1666 ) C577_=_C1667( C577 C1667 ) C577_=_C1668( C577 C1668 ) C577_=_C1669( C577 C1669 ) C577_=_C1670( C577 C1670 ) C577_=_C1671( C577 C1671 ) \nC577_=_C1672( C577 C1672 ) C577_=_C1673( C577 C1673 ) C577_=_C1674( C577 C1674 ) C577_=_C1675( C577 C1675 ) C577_=_C1676( C577 C1676 ) C577_=_C1677( C577 C1677 ) \nC577_=_C1678( C577 C1678 ) C577_=_C1679( C577 C1679 ) C577_=_C1680( C577 C1680 ) C577_=_C1681( C577 C1681 ) C577_=_C1682( C577 C1682 ) C577_=_C1683( C577 C1683 ) \nC628_=_C631( C628 C631 ) C628_=_C634( C628 C634 ) C628_=_C647( C628 C647 ) C628_=_C735( C628 C735 ) C628_=_C736( C628 C736 ) C628_=_C737( C628 C737 ) \nC628_=_C738( C628 C738 ) C628_=_C739( C628 C739 ) C628_=_C740( C628 C740 ) C628_=_C741( C628 C741 ) C628_=_C742( C628 C742 ) C628_=_C743( C628 C743 ) \nC628_=_C744( C628 C744 ) C628_=_C745( C628 C745 ) C628_=_C746( C628 C746 ) C628_=_C747( C628 C747 ) C628_=_C748( C628 C748 ) C628_=_C749( C628 C749 ) \nC628_=_C750( C628 C750 ) C628_=_C751( C628 C751 ) C628_=_C752( C628 C752 ) C628_=_C753( C628 C753 ) C628_=_C755( C628 C755 ) C628_=_C756( C628 C756 ) \nC628_=_C757( C628 C757 ) C628_=_C758( C628 C758 ) C628_=_C759( C628 C759 )</w:t>
      </w:r>
    </w:p>
    <w:p>
      <w:pPr>
        <w:pStyle w:val="PreformattedText"/>
        <w:bidi w:val="0"/>
        <w:spacing w:before="0" w:after="0"/>
        <w:jc w:val="left"/>
        <w:rPr/>
      </w:pPr>
      <w:r>
        <w:rPr/>
        <w:t xml:space="preserve"> </w:t>
      </w:r>
      <w:r>
        <w:rPr/>
        <w:t>C628_=_C760( C628 C760 ) C628_=_C761( C628 C761 ) C628_=_C762( C628 C762 ) \nC631_=_C634( C631 C634 ) C631_=_C647( C631 C647 ) C631_=_C738( C631 C738 ) C631_=_C1057( C631 C1057 ) C631_=_C1376( C631 C1376 ) C631_=_C1662( C631 C1662 ) \nC631_=_C1663( C631 C1663 ) C631_=_C1664( C631 C1664 ) C631_=_C1665( C631 C1665 ) C631_=_C1666( C631 C1666 ) C631_=_C1667( C631 C1667 ) C631_=_C1668( C631 C1668 ) \nC631_=_C1669( C631 C1669 ) C631_=_C1670( C631 C1670 ) C631_=_C1671( C631 C1671 ) C631_=_C1672( C631 C1672 ) C631_=_C1673( C631 C1673 ) C631_=_C1674( C631 C1674 ) \nC631_=_C1675( C631 C1675 ) C631_=_C1676( C631 C1676 ) C631_=_C1677( C631 C1677 ) C631_=_C1678( C631 C1678 ) C631_=_C1679( C631 C1679 ) C631_=_C1680( C631 C1680 ) \nC631_=_C1681( C631 C1681 ) C631_=_C1682( C631 C1682 ) C631_=_C1683( C631 C1683 ) C634_=_C647( C634 C647 ) C634_=_C687( C634 C687 ) C634_=_C740( C634 C740 ) \nC634_=_C982( C634 C982 ) C634_=_C1058( C634 C1058 ) C634_=_C1615( C634 C1615 ) C634_=_C1940( C634 C1940 ) C634_=_C1941( C634 C1941 ) C634_=_C1942( C634 C1942 ) \nC634_=_C1943( C634 C1943 ) C634_=_C1944( C634 C1944 ) C634_=_C1945( C634 C1945 ) C634_=_C1946( C634 C1946 ) C634_=_C1947( C634 C1947 ) C634_=_C1948( C634 C1948 ) \nC634_=_C1949( C634 C1949 ) C634_=_C1950( C634 C1950 ) C634_=_C1951( C634 C1951 ) C634_=_C1952( C634 C1952 ) C634_=_C1953( C634 C1953 ) C634_=_C1954( C634 C1954 ) \nC634_=_C1955( C634 C1955 ) C634_=_C1956( C634 C1956 ) C634_=_C1957( C634 C1957 ) C634_=_C1958( C634 C1958 ) C634_=_C1959( C634 C1959 ) C634_=_C1960( C634 C1960 ) \nC634_=_C1961( C634 C1961 ) C647_=_C781( C647 C781 ) C647_=_C1043( C647 C1043 ) C647_=_C1072( C647 C1072 ) C647_=_C1227( C647 C1227 ) C647_=_C1253( C647 C1253 ) \nC647_=_C1673( C647 C1673 ) C647_=_C1719( C647 C1719 ) C647_=_C1953( C647 C1953 ) C647_=_C1989( C647 C1989 ) C647_=_C2159( C647 C2159 ) C647_=_C2249( C647 C2249 ) \nC647_=_C2305( C647 C2305 ) C647_=_C2420( C647 C2420 ) C647_=_C2596( C647 C2596 ) C647_=_C2937( C647 C2937 ) C647_=_C3202( C647 C3202 ) C647_=_C3554( C647 C3554 ) \nC647_=_C3816( C647 C3816 ) C647_=_C3856( C647 C3856 ) C647_=_C3857( C647 C3857 ) C647_=_C3858( C647 C3858 ) C647_=_C3859( C647 C3859 ) C647_=_C3860( C647 C3860 ) \nC647_=_C3861( C647 C3861 ) C647_=_C3862( C647 C3862 ) C647_=_C3863( C647 C3863 ) C647_=_C3864( C647 C3864 ) C647_=_C3865( C647 C3865 ) C687_=_C740( C687 C740 ) \nC687_=_C982( C687 C982 ) C687_=_C1058( C687 C1058 ) C687_=_C1615( C687 C1615 ) C687_=_C1940( C687 C1940 ) C687_=_C1941( C687 C1941 ) C687_=_C1942( C687 C1942 ) \nC687_=_C1943( C687 C1943 ) C687_=_C1944( C687 C1944 ) C687_=_C1945( C687 C1945 ) C687_=_C1946( C687 C1946 ) C687_=_C1947( C687 C1947 ) C687_=_C1948( C687 C1948 ) \nC687_=_C1949( C687 C1949 ) C687_=_C1950( C687 C1950 ) C687_=_C1951( C687 C1951 ) C687_=_C1952( C687 C1952 ) C687_=_C1953( C687 C1953 ) C687_=_C1954( C687 C1954 ) \nC687_=_C1955( C687 C1955 ) C687_=_C1956( C687 C1956 ) C687_=_C1957( C687 C1957 ) C687_=_C1958( C687 C1958 ) C687_=_C1959( C687 C1959 ) C687_=_C1960( C687 C1960 ) \nC687_=_C1961( C687 C1961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752( C735 C752 ) \nC735_=_C753( C735 C753 ) C735_=_C755( C735 C755 ) C735_=_C756( C735 C756 ) C735_=_C757( C735 C757 ) C735_=_C758( C735 C758 ) C735_=_C759( C735 C759 ) \nC735_=_C760( C735 C760 ) C735_=_C761( C735 C761 ) C735_=_C762( C735 C762 ) C735_=_C1057( C735 C1057 ) C735_=_C1058( C735 C1058 ) C735_=_C1072( C735 C1072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55( C736 C755 ) \nC736_=_C756( C736 C756 ) C736_=_C757( C736 C757 ) C736_=_C758( C736 C758 ) C736_=_C759( C736 C759 ) C736_=_C760( C736 C760 ) C736_=_C761( C736 C761 ) \nC736_=_C762( C736 C762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5( C737 C755 ) \nC737_=_C756( C737 C756 ) C737_=_C757( C737 C757 ) C737_=_C758( C737 C758 ) C737_=_C759( C737 C759 ) C737_=_C760( C737 C760 ) C737_=_C761( C737 C761 ) \nC737_=_C762( C737 C762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5( C738 C755 ) C738_=_C756( C738 C756 ) \nC738_=_C757( C738 C757 ) C738_=_C758( C738 C758 ) C738_=_C759( C738 C759 ) C738_=_C760( C738 C760 ) C738_=_C761( C738 C761 ) C738_=_C762( C738 C762 ) \nC738_=_C1057( C738 C1057 ) C738_=_C1376( C738 C1376 ) C738_=_C1662( C738 C1662 ) C738_=_C1663( C738 C1663 ) C738_=_C1664( C738 C1664 ) C738_=_C1665( C738 C1665 ) \nC738_=_C1666( C738 C1666 ) C738_=_C1667( C738 C1667 ) C738_=_C1668( C738 C1668 ) C738_=_C1669( C738 C1669 ) C738_=_C1670( C738 C1670 ) C738_=_C1671( C738 C1671 ) \nC738_=_C1672( C738 C1672 ) C738_=_C1673( C738 C1673 ) C738_=_C1674( C738 C1674 ) C738_=_C1675( C738 C1675 ) C738_=_C1676( C738 C1676 ) C738_=_C1677( C738 C1677 ) \nC738_=_C1678( C738 C1678 ) C738_=_C1679( C738 C1679 ) C738_=_C1680( C738 C1680 ) C738_=_C1681( C738 C1681 ) C738_=_C1682( C738 C1682 ) C738_=_C1683( C738 C1683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753( C739 C753 ) C739_=_C755( C739 C755 ) C739_=_C756( C739 C756 ) C739_=_C757( C739 C757 ) C739_=_C758( C739 C758 ) \nC739_=_C759( C739 C759 ) C739_=_C760( C739 C760 ) C739_=_C761( C739 C761 ) C739_=_C762( C739 C762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5( C740 C755 ) \nC740_=_C756( C740 C756 ) C740_=_C757( C740 C757 ) C740_=_C758( C740 C758 ) C740_=_C759( C740 C759 ) C740_=_C760( C740 C760 ) C740_=_C761( C740 C761 ) \nC740_=_C762( C740 C762 ) C740_=_C982( C740 C982 ) C740_=_C1058( C740 C1058 ) C740_=_C1615( C740 C1615 ) C740_=_C1940( C740 C1940 ) C740_=_C1941( C740 C1941 ) \nC740_=_C1942( C740 C1942 ) C740_=_C1943( C740 C1943 ) C740_=_C1944( C740 C1944 ) C740_=_C1945( C740 C1945 ) C740_=_C1946( C740 C1946 ) C740_=_C1947( C740 C1947 ) \nC740_=_C1948( C740 C1948 ) C740_=_C1949( C740 C1949 ) C740_=_C1950( C740 C1950 ) C740_=_C1951( C740 C1951 ) C740_=_C1952( C740 C1952 ) C740_=_C1953( C740 C1953 ) \nC740_=_C1954( C740 C1954 ) C740_=_C1955( C740 C1955 ) C740_=_C1956( C740 C1956 ) C740_=_C1957( C740 C1957 ) C740_=_C1958( C740 C1958 ) C740_=_C1959( C740 C1959 ) \nC740_=_C1960( C740 C1960 ) C740_=_C1961( C740 C1961 ) C741_=_C742( C741 C742 ) C741_=_C743( C741 C743 ) C741_=_C744( C741 C744 ) C741_=_C745( C741 C745 ) \nC741_=_C746( C741 C746 ) C741_=_C747( C741 C747 ) C741_=_C748( C741 C748 ) C741_=_C749( C741 C749 ) C741_=_C750( C741 C750 ) C741_=_C751( C741 C751 ) \nC741_=_C752( C741 C752 ) C741_=_C753( C741 C753 ) C741_=_C755( C741 C755 ) C741_=_C756( C741 C756 ) C741_=_C757( C741 C757 ) C741_=_C758( C741 C758 ) \nC741_=_C759( C741 C759 ) C741_=_C760( C741 C760 ) C741_=_C761( C741 C761 ) C741_=_C762( C741 C762 ) C741_=_C1940( C741 C1940 ) C741_=_C1989( C741 C1989 ) \nC742_=_C743( C742 C743 ) C742_=_C744( C742 C744 ) C742_=_C745( C742 C745 ) C742_=_C746( C742 C746 ) C742_=_C747( C742 C747 ) C742_=_C748( C742 C748 ) \nC742_=_C749( C742 C749 ) C742_=_C750( C742 C750 ) C742_=_C751( C742 C751 ) C742_=_C752( C742 C752 ) C742_=_C753( C742 C753 ) C742_=_C755( C742 C755 ) \nC742_=_C756( C742 C756 ) C742_=_C757( C742 C757 ) C742_=_C758( C742 C758 ) C742_=_C759( C742 C759 ) C742_=_C760( C742 C760 ) C742_=_C761( C742 C761 ) \nC742_=_C762( C742 C762 ) C743_=_C744( C743 C744 ) C743_=_C745( C743 C745 ) C743_=_C746( C743 C746 ) C743_=_C747( C743 C747 ) C743_=_C748( C743 C748 ) \nC743_=_C749( C743 C749 ) C743_=_C750( C743 C750 ) C743_=_C751( C743 C751 ) C743_=_C752( C743 C752 ) C743_=_C753( C743 C753 ) C743_=_C755( C743 C755 ) \nC743_=_C756( C743 C756 ) C743_=_C757( C743 C757 ) C743_=_C758( C743 C758 ) C743_=_C759( C743 C759 ) C743_=_C760( C743 C760 ) C743_=_C761( C743 C761 ) \nC743_=_C762( C743 C762 ) C743_=_C1663( C743 C1663 ) C743_=_C1942( C743 C1942 ) C743_=_C2159( C743 C2159 ) C744_=_C745( C744 C745 ) C744_=_C746( C744 C746 ) \nC744_=_C747( C744 C747 ) C744_=_C748( C744 C748 ) C744_=_C749( C744 C749 ) C744_=_C750( C744 C750 ) C744_=_C751( C744 C751 ) C744_=_C752( C744 C752 ) \nC744_=_C753( C744 C753 ) C744_=_C755( C744 C755 ) C744_=_C756( C744 C756 ) C744_=_C757( C744</w:t>
      </w:r>
    </w:p>
    <w:p>
      <w:pPr>
        <w:pStyle w:val="PreformattedText"/>
        <w:bidi w:val="0"/>
        <w:spacing w:before="0" w:after="0"/>
        <w:jc w:val="left"/>
        <w:rPr/>
      </w:pPr>
      <w:r>
        <w:rPr/>
        <w:t xml:space="preserve"> </w:t>
      </w:r>
      <w:r>
        <w:rPr/>
        <w:t>C757 ) C744_=_C758( C744 C758 ) C744_=_C759( C744 C759 ) \nC744_=_C760( C744 C760 ) C744_=_C761( C744 C761 ) C744_=_C762( C744 C762 ) C745_=_C746( C745 C746 ) C745_=_C747( C745 C747 ) C745_=_C748( C745 C748 ) \nC745_=_C749( C745 C749 ) C745_=_C750( C745 C750 ) C745_=_C751( C745 C751 ) C745_=_C752( C745 C752 ) C745_=_C753( C745 C753 ) C745_=_C755( C745 C755 ) \nC745_=_C756( C745 C756 ) C745_=_C757( C745 C757 ) C745_=_C758( C745 C758 ) C745_=_C759( C745 C759 ) C745_=_C760( C745 C760 ) C745_=_C761( C745 C761 ) \nC745_=_C762( C745 C762 ) C746_=_C747( C746 C747 ) C746_=_C748( C746 C748 ) C746_=_C749( C746 C749 ) C746_=_C750( C746 C750 ) C746_=_C751( C746 C751 ) \nC746_=_C752( C746 C752 ) C746_=_C753( C746 C753 ) C746_=_C755( C746 C755 ) C746_=_C756( C746 C756 ) C746_=_C757( C746 C757 ) C746_=_C758( C746 C758 ) \nC746_=_C759( C746 C759 ) C746_=_C760( C746 C760 ) C746_=_C761( C746 C761 ) C746_=_C762( C746 C762 ) C746_=_C2596( C746 C2596 ) C747_=_C748( C747 C748 ) \nC747_=_C749( C747 C749 ) C747_=_C750( C747 C750 ) C747_=_C751( C747 C751 ) C747_=_C752( C747 C752 ) C747_=_C753( C747 C753 ) C747_=_C755( C747 C755 ) \nC747_=_C756( C747 C756 ) C747_=_C757( C747 C757 ) C747_=_C758( C747 C758 ) C747_=_C759( C747 C759 ) C747_=_C760( C747 C760 ) C747_=_C761( C747 C761 ) \nC747_=_C762( C747 C762 ) C748_=_C749( C748 C749 ) C748_=_C750( C748 C750 ) C748_=_C751( C748 C751 ) C748_=_C752( C748 C752 ) C748_=_C753( C748 C753 ) \nC748_=_C755( C748 C755 ) C748_=_C756( C748 C756 ) C748_=_C757( C748 C757 ) C748_=_C758( C748 C758 ) C748_=_C759( C748 C759 ) C748_=_C760( C748 C760 ) \nC748_=_C761( C748 C761 ) C748_=_C762( C748 C762 ) C749_=_C750( C749 C750 ) C749_=_C751( C749 C751 ) C749_=_C752( C749 C752 ) C749_=_C753( C749 C753 ) \nC749_=_C755( C749 C755 ) C749_=_C756( C749 C756 ) C749_=_C757( C749 C757 ) C749_=_C758( C749 C758 ) C749_=_C759( C749 C759 ) C749_=_C760( C749 C760 ) \nC749_=_C761( C749 C761 ) C749_=_C762( C749 C762 ) C750_=_C751( C750 C751 ) C750_=_C752( C750 C752 ) C750_=_C753( C750 C753 ) C750_=_C755( C750 C755 ) \nC750_=_C756( C750 C756 ) C750_=_C757( C750 C757 ) C750_=_C758( C750 C758 ) C750_=_C759( C750 C759 ) C750_=_C760( C750 C760 ) C750_=_C761( C750 C761 ) \nC750_=_C762( C750 C762 ) C751_=_C752( C751 C752 ) C751_=_C753( C751 C753 ) C751_=_C755( C751 C755 ) C751_=_C756( C751 C756 ) C751_=_C757( C751 C757 ) \nC751_=_C758( C751 C758 ) C751_=_C759( C751 C759 ) C751_=_C760( C751 C760 ) C751_=_C761( C751 C761 ) C751_=_C762( C751 C762 ) C752_=_C753( C752 C753 ) \nC752_=_C755( C752 C755 ) C752_=_C756( C752 C756 ) C752_=_C757( C752 C757 ) C752_=_C758( C752 C758 ) C752_=_C759( C752 C759 ) C752_=_C760( C752 C760 ) \nC752_=_C761( C752 C761 ) C752_=_C762( C752 C762 ) C753_=_C755( C753 C755 ) C753_=_C756( C753 C756 ) C753_=_C757( C753 C757 ) C753_=_C758( C753 C758 ) \nC753_=_C759( C753 C759 ) C753_=_C760( C753 C760 ) C753_=_C761( C753 C761 ) C753_=_C762( C753 C762 ) C755_=_C756( C755 C756 ) C755_=_C757( C755 C757 ) \nC755_=_C758( C755 C758 ) C755_=_C759( C755 C759 ) C755_=_C760( C755 C760 ) C755_=_C761( C755 C761 ) C755_=_C762( C755 C762 ) C755_=_C1674( C755 C1674 ) \nC755_=_C1954( C755 C1954 ) C755_=_C3856( C755 C3856 ) C756_=_C757( C756 C757 ) C756_=_C758( C756 C758 ) C756_=_C759( C756 C759 ) C756_=_C760( C756 C760 ) \nC756_=_C761( C756 C761 ) C756_=_C762( C756 C762 ) C757_=_C758( C757 C758 ) C757_=_C759( C757 C759 ) C757_=_C760( C757 C760 ) C757_=_C761( C757 C761 ) \nC757_=_C762( C757 C762 ) C757_=_C1676( C757 C1676 ) C757_=_C1955( C757 C1955 ) C757_=_C3858( C757 C3858 ) C758_=_C759( C758 C759 ) C758_=_C760( C758 C760 ) \nC758_=_C761( C758 C761 ) C758_=_C762( C758 C762 ) C759_=_C760( C759 C760 ) C759_=_C761( C759 C761 ) C759_=_C762( C759 C762 ) C759_=_C1679( C759 C1679 ) \nC759_=_C1959( C759 C1959 ) C759_=_C3862( C759 C3862 ) C760_=_C761( C760 C761 ) C760_=_C762( C760 C762 ) C761_=_C762( C761 C762 ) C762_=_C1683( C762 C1683 ) \nC762_=_C1961( C762 C1961 ) C762_=_C3865( C762 C3865 ) C781_=_C1043( C781 C1043 ) C781_=_C1072( C781 C1072 ) C781_=_C1227( C781 C1227 ) C781_=_C1253( C781 C1253 ) \nC781_=_C1673( C781 C1673 ) C781_=_C1719( C781 C1719 ) C781_=_C1953( C781 C1953 ) C781_=_C1989( C781 C1989 ) C781_=_C2159( C781 C2159 ) C781_=_C2249( C781 C2249 ) \nC781_=_C2305( C781 C2305 ) C781_=_C2420( C781 C2420 ) C781_=_C2596( C781 C2596 ) C781_=_C2937( C781 C2937 ) C781_=_C3202( C781 C3202 ) C781_=_C3554( C781 C3554 ) \nC781_=_C3816( C781 C3816 ) C781_=_C3856( C781 C3856 ) C781_=_C3857( C781 C3857 ) C781_=_C3858( C781 C3858 ) C781_=_C3859( C781 C3859 ) C781_=_C3860( C781 C3860 ) \nC781_=_C3861( C781 C3861 ) C781_=_C3862( C781 C3862 ) C781_=_C3863( C781 C3863 ) C781_=_C3864( C781 C3864 ) C781_=_C3865( C781 C3865 ) C982_=_C1058( C982 C1058 ) \nC982_=_C1615( C982 C1615 ) C982_=_C1940( C982 C1940 ) C982_=_C1941( C982 C1941 ) C982_=_C1942( C982 C1942 ) C982_=_C1943( C982 C1943 ) C982_=_C1944( C982 C1944 ) \nC982_=_C1945( C982 C1945 ) C982_=_C1946( C982 C1946 ) C982_=_C1947( C982 C1947 ) C982_=_C1948( C982 C1948 ) C982_=_C1949( C982 C1949 ) C982_=_C1950( C982 C1950 ) \nC982_=_C1951( C982 C1951 ) C982_=_C1952( C982 C1952 ) C982_=_C1953( C982 C1953 ) C982_=_C1954( C982 C1954 ) C982_=_C1955( C982 C1955 ) C982_=_C1956( C982 C1956 ) \nC982_=_C1957( C982 C1957 ) C982_=_C1958( C982 C1958 ) C982_=_C1959( C982 C1959 ) C982_=_C1960( C982 C1960 ) C982_=_C1961( C982 C1961 ) C1043_=_C1072( C1043 C1072 ) \nC1043_=_C1227( C1043 C1227 ) C1043_=_C1253( C1043 C1253 ) C1043_=_C1673( C1043 C1673 ) C1043_=_C1719( C1043 C1719 ) C1043_=_C1953( C1043 C1953 ) C1043_=_C1989( C1043 C1989 ) \nC1043_=_C2159( C1043 C2159 ) C1043_=_C2249( C1043 C2249 ) C1043_=_C2305( C1043 C2305 ) C1043_=_C2420( C1043 C2420 ) C1043_=_C2596( C1043 C2596 ) C1043_=_C2937( C1043 C2937 ) \nC1043_=_C3202( C1043 C3202 ) C1043_=_C3554( C1043 C3554 ) C1043_=_C3816( C1043 C3816 ) C1043_=_C3856( C1043 C3856 ) C1043_=_C3857( C1043 C3857 ) C1043_=_C3858( C1043 C3858 ) \nC1043_=_C3859( C1043 C3859 ) C1043_=_C3860( C1043 C3860 ) C1043_=_C3861( C1043 C3861 ) C1043_=_C3862( C1043 C3862 ) C1043_=_C3863( C1043 C3863 ) C1043_=_C3864( C1043 C3864 ) \nC1043_=_C3865( C1043 C3865 ) C1057_=_C1058( C1057 C1058 ) C1057_=_C1072( C1057 C1072 ) C1057_=_C1376( C1057 C1376 ) C1057_=_C1662( C1057 C1662 ) C1057_=_C1663( C1057 C1663 ) \nC1057_=_C1664( C1057 C1664 ) C1057_=_C1665( C1057 C1665 ) C1057_=_C1666( C1057 C1666 ) C1057_=_C1667( C1057 C1667 ) C1057_=_C1668( C1057 C1668 ) C1057_=_C1669( C1057 C1669 ) \nC1057_=_C1670( C1057 C1670 ) C1057_=_C1671( C1057 C1671 ) C1057_=_C1672( C1057 C1672 ) C1057_=_C1673( C1057 C1673 ) C1057_=_C1674( C1057 C1674 ) C1057_=_C1675( C1057 C1675 ) \nC1057_=_C1676( C1057 C1676 ) C1057_=_C1677( C1057 C1677 ) C1057_=_C1678( C1057 C1678 ) C1057_=_C1679( C1057 C1679 ) C1057_=_C1680( C1057 C1680 ) C1057_=_C1681( C1057 C1681 ) \nC1057_=_C1682( C1057 C1682 ) C1057_=_C1683( C1057 C1683 ) C1058_=_C1072( C1058 C1072 ) C1058_=_C1615( C1058 C1615 ) C1058_=_C1940( C1058 C1940 ) C1058_=_C1941( C1058 C1941 ) \nC1058_=_C1942( C1058 C1942 ) C1058_=_C1943( C1058 C1943 ) C1058_=_C1944( C1058 C1944 ) C1058_=_C1945( C1058 C1945 ) C1058_=_C1946( C1058 C1946 ) C1058_=_C1947( C1058 C1947 ) \nC1058_=_C1948( C1058 C1948 ) C1058_=_C1949( C1058 C1949 ) C1058_=_C1950( C1058 C1950 ) C1058_=_C1951( C1058 C1951 ) C1058_=_C1952( C1058 C1952 ) C1058_=_C1953( C1058 C1953 ) \nC1058_=_C1954( C1058 C1954 ) C1058_=_C1955( C1058 C1955 ) C1058_=_C1956( C1058 C1956 ) C1058_=_C1957( C1058 C1957 ) C1058_=_C1958( C1058 C1958 ) C1058_=_C1959( C1058 C1959 ) \nC1058_=_C1960( C1058 C1960 ) C1058_=_C1961( C1058 C1961 ) C1072_=_C1227( C1072 C1227 ) C1072_=_C1253( C1072 C1253 ) C1072_=_C1673( C1072 C1673 ) C1072_=_C1719( C1072 C1719 ) \nC1072_=_C1953( C1072 C1953 ) C1072_=_C1989( C1072 C1989 ) C1072_=_C2159( C1072 C2159 ) C1072_=_C2249( C1072 C2249 ) C1072_=_C2305( C1072 C2305 ) C1072_=_C2420( C1072 C2420 ) \nC1072_=_C2596( C1072 C2596 ) C1072_=_C2937( C1072 C2937 ) C1072_=_C3202( C1072 C3202 ) C1072_=_C3554( C1072 C3554 ) C1072_=_C3816( C1072 C3816 ) C1072_=_C3856( C1072 C3856 ) \nC1072_=_C3857( C1072 C3857 ) C1072_=_C3858( C1072 C3858 ) C1072_=_C3859( C1072 C3859 ) C1072_=_C3860( C1072 C3860 ) C1072_=_C3861( C1072 C3861 ) C1072_=_C3862( C1072 C3862 ) \nC1072_=_C3863( C1072 C3863 ) C1072_=_C3864( C1072 C3864 ) C1072_=_C3865( C1072 C3865 ) C1227_=_C1253( C1227 C1253 ) C1227_=_C1673( C1227 C1673 ) C1227_=_C1719( C1227 C1719 ) \nC1227_=_C1953( C1227 C1953 ) C1227_=_C1989( C1227 C1989 ) C1227_=_C2159( C1227 C2159 ) C1227_=_C2249( C1227 C2249 ) C1227_=_C2305( C1227 C2305 ) C1227_=_C2420( C1227 C2420 ) \nC1227_=_C2596( C1227 C2596 ) C1227_=_C2937( C1227 C2937 ) C1227_=_C3202( C1227 C3202 ) C1227_=_C3554( C1227 C3554 ) C1227_=_C3816( C1227 C3816 ) C1227_=_C3856( C1227 C3856 ) \nC1227_=_C3857( C1227 C3857 ) C1227_=_C3858( C1227 C3858 ) C1227_=_C3859( C1227 C3859 ) C1227_=_C3860( C1227 C3860 ) C1227_=_C3861( C1227 C3861 ) C1227_=_C3862( C1227 C3862 ) \nC1227_=_C3863( C1227 C3863 ) C1227_=_C3864( C1227 C3864 ) C1227_=_C3865( C1227 C3865 ) C1253_=_C1673( C1253 C1673 ) C1253_=_C1719( C1253 C1719 ) C1253_=_C1953( C1253 C1953 ) \nC1253_=_C1989( C1253 C1989 ) C1253_=_C2159( C1253 C2159 ) C1253_=_C2249( C1253 C2249 ) C1253_=_C2305( C1253 C2305 ) C1253_=_C2420( C1253 C2420 ) C1253_=_C2596( C1253 C2596 ) \nC1253_=_C2937( C1253 C2937 ) C1253_=_C3202( C1253 C3202 ) C1253_=_C3554( C1253 C3554 ) C1253_=_C3816( C1253 C3816 ) C1253_=_C3856( C1253 C3856 ) C1253_=_C3857( C1253 C3857 ) \nC1253_=_C3858( C1253 C3858 ) C1253_=_C3859( C1253 C3859 ) C1253_=_C3860( C1253 C3860 ) C1253_=_C3861( C1253 C3861 ) C1253_=_C3862( C1253 C3862 ) C1253_=_C3863( C1253 C3863 ) \nC1253_=_C3864( C1253 C3864 ) C1253_=_C3865( C1253 C3865 ) C1376_=_C1662( C1376 C1662 ) C1376_=_C1663( C1376 C1663 ) C1376_=_C1664( C1376 C1664 ) C1376_=_C1665( C1376 C1665 ) \nC1376_=_C1666( C1376 C1666 ) C1376_=_C1667( C1376 C1667 ) C1376_=_C1668( C1376 C1668 ) C1376_=_C1669( C1376 C1669 ) C1376_=_C1670( C1376 C1670</w:t>
      </w:r>
    </w:p>
    <w:p>
      <w:pPr>
        <w:pStyle w:val="PreformattedText"/>
        <w:bidi w:val="0"/>
        <w:spacing w:before="0" w:after="0"/>
        <w:jc w:val="left"/>
        <w:rPr/>
      </w:pPr>
      <w:r>
        <w:rPr/>
        <w:t xml:space="preserve"> </w:t>
      </w:r>
      <w:r>
        <w:rPr/>
        <w:t>) C1376_=_C1671( C1376 C1671 ) \nC1376_=_C1672( C1376 C1672 ) C1376_=_C1673( C1376 C1673 ) C1376_=_C1674( C1376 C1674 ) C1376_=_C1675( C1376 C1675 ) C1376_=_C1676( C1376 C1676 ) C1376_=_C1677( C1376 C1677 ) \nC1376_=_C1678( C1376 C1678 ) C1376_=_C1679( C1376 C1679 ) C1376_=_C1680( C1376 C1680 ) C1376_=_C1681( C1376 C1681 ) C1376_=_C1682( C1376 C1682 ) C1376_=_C1683( C1376 C1683 ) \nC1615_=_C1940( C1615 C1940 ) C1615_=_C1941( C1615 C1941 ) C1615_=_C1942( C1615 C1942 ) C1615_=_C1943( C1615 C1943 ) C1615_=_C1944( C1615 C1944 ) C1615_=_C1945( C1615 C1945 ) \nC1615_=_C1946( C1615 C1946 ) C1615_=_C1947( C1615 C1947 ) C1615_=_C1948( C1615 C1948 ) C1615_=_C1949( C1615 C1949 ) C1615_=_C1950( C1615 C1950 ) C1615_=_C1951( C1615 C1951 ) \nC1615_=_C1952( C1615 C1952 ) C1615_=_C1953( C1615 C1953 ) C1615_=_C1954( C1615 C1954 ) C1615_=_C1955( C1615 C1955 ) C1615_=_C1956( C1615 C1956 ) C1615_=_C1957( C1615 C1957 ) \nC1615_=_C1958( C1615 C1958 ) C1615_=_C1959( C1615 C1959 ) C1615_=_C1960( C1615 C1960 ) C1615_=_C1961( C1615 C1961 ) C1662_=_C1663( C1662 C1663 ) C1662_=_C1664( C1662 C1664 ) \nC1662_=_C1665( C1662 C1665 ) C1662_=_C1666( C1662 C1666 ) C1662_=_C1667( C1662 C1667 ) C1662_=_C1668( C1662 C1668 ) C1662_=_C1669( C1662 C1669 ) C1662_=_C1670( C1662 C1670 ) \nC1662_=_C1671( C1662 C1671 ) C1662_=_C1672( C1662 C1672 ) C1662_=_C1673( C1662 C1673 ) C1662_=_C1674( C1662 C1674 ) C1662_=_C1675( C1662 C1675 ) C1662_=_C1676( C1662 C1676 ) \nC1662_=_C1677( C1662 C1677 ) C1662_=_C1678( C1662 C1678 ) C1662_=_C1679( C1662 C1679 ) C1662_=_C1680( C1662 C1680 ) C1662_=_C1681( C1662 C1681 ) C1662_=_C1682( C1662 C1682 ) \nC1662_=_C1683( C1662 C1683 ) C1662_=_C1941( C1662 C1941 ) C1663_=_C1664( C1663 C1664 ) C1663_=_C1665( C1663 C1665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678( C1663 C1678 ) C1663_=_C1679( C1663 C1679 ) \nC1663_=_C1680( C1663 C1680 ) C1663_=_C1681( C1663 C1681 ) C1663_=_C1682( C1663 C1682 ) C1663_=_C1683( C1663 C1683 ) C1663_=_C1942( C1663 C1942 ) C1663_=_C2159( C1663 C2159 ) \nC1664_=_C1665( C1664 C1665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4_=_C1678( C1664 C1678 ) C1664_=_C1679( C1664 C1679 ) C1664_=_C1680( C1664 C1680 ) C1664_=_C1681( C1664 C1681 ) C1664_=_C1682( C1664 C1682 ) \nC1664_=_C1683( C1664 C1683 ) C1665_=_C1666( C1665 C1666 ) C1665_=_C1667( C1665 C1667 ) C1665_=_C1668( C1665 C1668 ) C1665_=_C1669( C1665 C1669 ) C1665_=_C1670( C1665 C1670 ) \nC1665_=_C1671( C1665 C1671 ) C1665_=_C1672( C1665 C1672 ) C1665_=_C1673( C1665 C1673 ) C1665_=_C1674( C1665 C1674 ) C1665_=_C1675( C1665 C1675 ) C1665_=_C1676( C1665 C1676 ) \nC1665_=_C1677( C1665 C1677 ) C1665_=_C1678( C1665 C1678 ) C1665_=_C1679( C1665 C1679 ) C1665_=_C1680( C1665 C1680 ) C1665_=_C1681( C1665 C1681 ) C1665_=_C1682( C1665 C1682 ) \nC1665_=_C1683( C1665 C1683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3( C1666 C1683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2( C1667 C1682 ) C1667_=_C1683( C1667 C1683 ) C1668_=_C1669( C1668 C1669 ) C1668_=_C1670( C1668 C1670 ) \nC1668_=_C1671( C1668 C1671 ) C1668_=_C1672( C1668 C1672 ) C1668_=_C1673( C1668 C1673 ) C1668_=_C1674( C1668 C1674 ) C1668_=_C1675( C1668 C1675 ) C1668_=_C1676( C1668 C1676 ) \nC1668_=_C1677( C1668 C1677 ) C1668_=_C1678( C1668 C1678 ) C1668_=_C1679( C1668 C1679 ) C1668_=_C1680( C1668 C1680 ) C1668_=_C1681( C1668 C1681 ) C1668_=_C1682( C1668 C1682 ) \nC1668_=_C1683( C1668 C1683 ) C1668_=_C1945( C1668 C1945 ) C1668_=_C2937( C1668 C2937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3_=_C1674( C1673 C1674 ) \nC1673_=_C1675( C1673 C1675 ) C1673_=_C1676( C1673 C1676 ) C1673_=_C1677( C1673 C1677 ) C1673_=_C1678( C1673 C1678 ) C1673_=_C1679( C1673 C1679 ) C1673_=_C1680( C1673 C1680 ) \nC1673_=_C1681( C1673 C1681 ) C1673_=_C1682( C1673 C1682 ) C1673_=_C1683( C1673 C1683 ) C1673_=_C1719( C1673 C1719 ) C1673_=_C1953( C1673 C1953 ) C1673_=_C1989( C1673 C1989 ) \nC1673_=_C2159( C1673 C2159 ) C1673_=_C2249( C1673 C2249 ) C1673_=_C2305( C1673 C2305 ) C1673_=_C2420( C1673 C2420 ) C1673_=_C2596( C1673 C2596 ) C1673_=_C2937( C1673 C2937 ) \nC1673_=_C3202( C1673 C3202 ) C1673_=_C3554( C1673 C3554 ) C1673_=_C3816( C1673 C3816 ) C1673_=_C3856( C1673 C3856 ) C1673_=_C3857( C1673 C3857 ) C1673_=_C3858( C1673 C3858 ) \nC1673_=_C3859( C1673 C3859 ) C1673_=_C3860( C1673 C3860 ) C1673_=_C3861( C1673 C3861 ) C1673_=_C3862( C1673 C3862 ) C1673_=_C3863( C1673 C3863 ) C1673_=_C3864( C1673 C3864 ) \nC1673_=_C3865( C1673 C3865 ) C1674_=_C1675( C1674 C1675 ) C1674_=_C1676( C1674 C1676 ) C1674_=_C1677( C1674 C1677 ) C1674_=_C1678( C1674 C1678 ) C1674_=_C1679( C1674 C1679 ) \nC1674_=_C1680( C1674 C1680 ) C1674_=_C1681( C1674 C1681 ) C1674_=_C1682( C1674 C1682 ) C1674_=_C1683( C1674 C1683 ) C1674_=_C1954( C1674 C1954 ) C1674_=_C3856( C1674 C3856 ) \nC1675_=_C1676( C1675 C1676 ) C1675_=_C1677( C1675 C1677 ) C1675_=_C1678( C1675 C1678 ) C1675_=_C1679( C1675 C1679 ) C1675_=_C1680( C1675 C1680 ) C1675_=_C1681( C1675 C1681 ) \nC1675_=_C1682( C1675 C1682 ) C1675_=_C1683( C1675 C1683 ) C1676_=_C1677( C1676 C1677 ) C1676_=_C1678( C1676 C1678 ) C1676_=_C1679( C1676 C1679 ) C1676_=_C1680( C1676 C1680 ) \nC1676_=_C1681( C1676 C1681 ) C1676_=_C1682( C1676 C1682 ) C1676_=_C1683( C1676 C1683 ) C1676_=_C1955( C1676 C1955 ) C1676_=_C3858( C1676 C3858 ) C1677_=_C1678( C1677 C1678 ) \nC1677_=_C1679( C1677 C1679 ) C1677_=_C1680( C1677 C1680 ) C1677_=_C1681( C1677 C1681 ) C1677_=_C1682( C1677 C1682 ) C1677_=_C1683( C1677 C1683 ) C1678_=_C1679( C1678 C1679 ) \nC1678_=_C1680( C1678 C1680 ) C1678_=_C1681( C1678 C1681 ) C1678_=_C1682( C1678 C1682 ) C1678_=_C1683( C1678 C1683 ) C1678_=_C1957( C1678 C1957 ) C1679_=_C1680( C1679 C1680 ) \nC1679_=_C1681( C1679 C1681 ) C1679_=_C1682( C1679 C1682 ) C1679_=_C1683( C1679 C1683 ) C1679_=_C1959( C1679 C1959 ) C1679_=_C3862( C1679 C3862 ) C1680_=_C1681( C1680 C1681 ) \nC1680_=_C1682( C1680 C1682 ) C1680_=_C1683( C1680 C1683 ) C1681_=_C1682( C1681 C1682 ) C1681_=_C1683( C1681 C1683 ) C1682_=_C1683( C1682 C1683 ) C1683_=_C1961( C1683 C1961 ) \nC1683_=_C3865( C1683 C3865 ) C1719_=_C1953( C1719 C1953 ) C1719_=_C1989( C1719 C1989 ) C1719_=_C2159( C1719 C2159 ) C1719_=_C2249( C1719 C2249 ) C1719_=_C2305( C1719 C2305 ) \nC1719_=_C2420( C1719 C2420 ) C1719_=_C2596( C1719 C2596 ) C1719_=_C2937( C1719 C2937 ) C1719_=_C3202( C1719 C3202 ) C1719_=_C3554( C1719 C3554 ) C1719_=_C3816( C1719 C3816 ) \nC1719_=_C3856( C1719 C3856 ) C1719_=_C3857( C1719 C3857 ) C1719_=_C3858( C1719 C3858 ) C1719_=_C3859( C1719 C3859 ) C1719_=_C3860( C1719 C3860 ) C1719_=_C3861( C1719 C3861 ) \nC1719_=_C3862( C1719 C3862 ) C1719_=_C3863( C1719 C3863 ) C1719_=_C3864( C1719 C3864 ) C1719_=_C3865( C1719 C3865 ) C1940_=_C1941( C1940 C1941 ) C1940_=_C1942( C1940 C1942 ) \nC1940_=_C1943( C1940 C1943 ) C1940_=_C1944( C1940 C1944 ) C1940_=_C1945( C1940 C1945 ) C1940_=_C1946( C1940 C1946 ) C1940_=_C1947( C1940 C1947 ) C1940_=_C1948( C1940 C1948 ) \nC1940_=_C1949( C1940 C1949 ) C1940_=_C1950( C1940 C1950 ) C1940_=_C1951( C1940 C1951 ) C1940_=_C1952( C1940 C1952 ) C1940_=_C1953( C1940 C1953 ) C1940_=_C1954( C1940 C1954 ) \nC1940_=_C1955(</w:t>
      </w:r>
    </w:p>
    <w:p>
      <w:pPr>
        <w:pStyle w:val="PreformattedText"/>
        <w:bidi w:val="0"/>
        <w:spacing w:before="0" w:after="0"/>
        <w:jc w:val="left"/>
        <w:rPr/>
      </w:pPr>
      <w:r>
        <w:rPr/>
        <w:t xml:space="preserve"> </w:t>
      </w:r>
      <w:r>
        <w:rPr/>
        <w:t>C1940 C1955 ) C1940_=_C1956( C1940 C1956 ) C1940_=_C1957( C1940 C1957 ) C1940_=_C1958( C1940 C1958 ) C1940_=_C1959( C1940 C1959 ) C1940_=_C1960( C1940 C1960 ) \nC1940_=_C1961( C1940 C1961 ) C1940_=_C1989( C1940 C1989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1955( C1941 C1955 ) C1941_=_C1956( C1941 C1956 ) C1941_=_C1957( C1941 C1957 ) \nC1941_=_C1958( C1941 C1958 ) C1941_=_C1959( C1941 C1959 ) C1941_=_C1960( C1941 C1960 ) C1941_=_C1961( C1941 C1961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1955( C1942 C1955 ) C1942_=_C1956( C1942 C1956 ) \nC1942_=_C1957( C1942 C1957 ) C1942_=_C1958( C1942 C1958 ) C1942_=_C1959( C1942 C1959 ) C1942_=_C1960( C1942 C1960 ) C1942_=_C1961( C1942 C1961 ) C1942_=_C2159( C1942 C2159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1959( C1943 C1959 ) C1943_=_C1960( C1943 C1960 ) C1943_=_C1961( C1943 C1961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4_=_C1957( C1944 C1957 ) C1944_=_C1958( C1944 C1958 ) C1944_=_C1959( C1944 C1959 ) C1944_=_C1960( C1944 C1960 ) C1944_=_C1961( C1944 C1961 ) C1945_=_C1946( C1945 C1946 ) \nC1945_=_C1947( C1945 C1947 ) C1945_=_C1948( C1945 C1948 ) C1945_=_C1949( C1945 C1949 ) C1945_=_C1950( C1945 C1950 ) C1945_=_C1951( C1945 C1951 ) C1945_=_C1952( C1945 C1952 ) \nC1945_=_C1953( C1945 C1953 ) C1945_=_C1954( C1945 C1954 ) C1945_=_C1955( C1945 C1955 ) C1945_=_C1956( C1945 C1956 ) C1945_=_C1957( C1945 C1957 ) C1945_=_C1958( C1945 C1958 ) \nC1945_=_C1959( C1945 C1959 ) C1945_=_C1960( C1945 C1960 ) C1945_=_C1961( C1945 C1961 ) C1945_=_C2937( C1945 C2937 ) C1946_=_C1947( C1946 C1947 ) C1946_=_C1948( C1946 C1948 ) \nC1946_=_C1949( C1946 C1949 ) C1946_=_C1950( C1946 C1950 ) C1946_=_C1951( C1946 C1951 ) C1946_=_C1952( C1946 C1952 ) C1946_=_C1953( C1946 C1953 ) C1946_=_C1954( C1946 C1954 ) \nC1946_=_C1955( C1946 C1955 ) C1946_=_C1956( C1946 C1956 ) C1946_=_C1957( C1946 C1957 ) C1946_=_C1958( C1946 C1958 ) C1946_=_C1959( C1946 C1959 ) C1946_=_C1960( C1946 C1960 ) \nC1946_=_C1961( C1946 C1961 ) C1947_=_C1948( C1947 C1948 ) C1947_=_C1949( C1947 C1949 ) C1947_=_C1950( C1947 C1950 ) C1947_=_C1951( C1947 C1951 ) C1947_=_C1952( C1947 C1952 ) \nC1947_=_C1953( C1947 C1953 ) C1947_=_C1954( C1947 C1954 ) C1947_=_C1955( C1947 C1955 ) C1947_=_C1956( C1947 C1956 ) C1947_=_C1957( C1947 C1957 ) C1947_=_C1958( C1947 C1958 ) \nC1947_=_C1959( C1947 C1959 ) C1947_=_C1960( C1947 C1960 ) C1947_=_C1961( C1947 C1961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9_=_C1950( C1949 C1950 ) C1949_=_C1951( C1949 C1951 ) \nC1949_=_C1952( C1949 C1952 ) C1949_=_C1953( C1949 C1953 ) C1949_=_C1954( C1949 C1954 ) C1949_=_C1955( C1949 C1955 ) C1949_=_C1956( C1949 C1956 ) C1949_=_C1957( C1949 C1957 ) \nC1949_=_C1958( C1949 C1958 ) C1949_=_C1959( C1949 C1959 ) C1949_=_C1960( C1949 C1960 ) C1949_=_C1961( C1949 C1961 ) C1950_=_C1951( C1950 C1951 ) C1950_=_C1952( C1950 C1952 ) \nC1950_=_C1953( C1950 C1953 ) C1950_=_C1954( C1950 C1954 ) C1950_=_C1955( C1950 C1955 ) C1950_=_C1956( C1950 C1956 ) C1950_=_C1957( C1950 C1957 ) C1950_=_C1958( C1950 C1958 ) \nC1950_=_C1959( C1950 C1959 ) C1950_=_C1960( C1950 C1960 ) C1950_=_C1961( C1950 C1961 ) C1951_=_C1952( C1951 C1952 ) C1951_=_C1953( C1951 C1953 ) C1951_=_C1954( C1951 C1954 ) \nC1951_=_C1955( C1951 C1955 ) C1951_=_C1956( C1951 C1956 ) C1951_=_C1957( C1951 C1957 ) C1951_=_C1958( C1951 C1958 ) C1951_=_C1959( C1951 C1959 ) C1951_=_C1960( C1951 C1960 ) \nC1951_=_C1961( C1951 C1961 ) C1952_=_C1953( C1952 C1953 ) C1952_=_C1954( C1952 C1954 ) C1952_=_C1955( C1952 C1955 ) C1952_=_C1956( C1952 C1956 ) C1952_=_C1957( C1952 C1957 ) \nC1952_=_C1958( C1952 C1958 ) C1952_=_C1959( C1952 C1959 ) C1952_=_C1960( C1952 C1960 ) C1952_=_C1961( C1952 C1961 ) C1953_=_C1954( C1953 C1954 ) C1953_=_C1955( C1953 C1955 ) \nC1953_=_C1956( C1953 C1956 ) C1953_=_C1957( C1953 C1957 ) C1953_=_C1958( C1953 C1958 ) C1953_=_C1959( C1953 C1959 ) C1953_=_C1960( C1953 C1960 ) C1953_=_C1961( C1953 C1961 ) \nC1953_=_C1989( C1953 C1989 ) C1953_=_C2159( C1953 C2159 ) C1953_=_C2249( C1953 C2249 ) C1953_=_C2305( C1953 C2305 ) C1953_=_C2420( C1953 C2420 ) C1953_=_C2596( C1953 C2596 ) \nC1953_=_C2937( C1953 C2937 ) C1953_=_C3202( C1953 C3202 ) C1953_=_C3554( C1953 C3554 ) C1953_=_C3816( C1953 C3816 ) C1953_=_C3856( C1953 C3856 ) C1953_=_C3857( C1953 C3857 ) \nC1953_=_C3858( C1953 C3858 ) C1953_=_C3859( C1953 C3859 ) C1953_=_C3860( C1953 C3860 ) C1953_=_C3861( C1953 C3861 ) C1953_=_C3862( C1953 C3862 ) C1953_=_C3863( C1953 C3863 ) \nC1953_=_C3864( C1953 C3864 ) C1953_=_C3865( C1953 C3865 ) C1954_=_C1955( C1954 C1955 ) C1954_=_C1956( C1954 C1956 ) C1954_=_C1957( C1954 C1957 ) C1954_=_C1958( C1954 C1958 ) \nC1954_=_C1959( C1954 C1959 ) C1954_=_C1960( C1954 C1960 ) C1954_=_C1961( C1954 C1961 ) C1954_=_C3856( C1954 C3856 ) C1955_=_C1956( C1955 C1956 ) C1955_=_C1957( C1955 C1957 ) \nC1955_=_C1958( C1955 C1958 ) C1955_=_C1959( C1955 C1959 ) C1955_=_C1960( C1955 C1960 ) C1955_=_C1961( C1955 C1961 ) C1955_=_C3858( C1955 C3858 ) C1956_=_C1957( C1956 C1957 ) \nC1956_=_C1958( C1956 C1958 ) C1956_=_C1959( C1956 C1959 ) C1956_=_C1960( C1956 C1960 ) C1956_=_C1961( C1956 C1961 ) C1956_=_C3859( C1956 C3859 ) C1957_=_C1958( C1957 C1958 ) \nC1957_=_C1959( C1957 C1959 ) C1957_=_C1960( C1957 C1960 ) C1957_=_C1961( C1957 C1961 ) C1958_=_C1959( C1958 C1959 ) C1958_=_C1960( C1958 C1960 ) C1958_=_C1961( C1958 C1961 ) \nC1959_=_C1960( C1959 C1960 ) C1959_=_C1961( C1959 C1961 ) C1959_=_C3862( C1959 C3862 ) C1960_=_C1961( C1960 C1961 ) C1961_=_C3865( C1961 C3865 ) C1989_=_C2159( C1989 C2159 ) \nC1989_=_C2249( C1989 C2249 ) C1989_=_C2305( C1989 C2305 ) C1989_=_C2420( C1989 C2420 ) C1989_=_C2596( C1989 C2596 ) C1989_=_C2937( C1989 C2937 ) C1989_=_C3202( C1989 C3202 ) \nC1989_=_C3554( C1989 C3554 ) C1989_=_C3816( C1989 C3816 ) C1989_=_C3856( C1989 C3856 ) C1989_=_C3857( C1989 C3857 ) C1989_=_C3858( C1989 C3858 ) C1989_=_C3859( C1989 C3859 ) \nC1989_=_C3860( C1989 C3860 ) C1989_=_C3861( C1989 C3861 ) C1989_=_C3862( C1989 C3862 ) C1989_=_C3863( C1989 C3863 ) C1989_=_C3864( C1989 C3864 ) C1989_=_C3865( C1989 C3865 ) \nC2159_=_C2249( C2159 C2249 ) C2159_=_C2305( C2159 C2305 ) C2159_=_C2420( C2159 C2420 ) C2159_=_C2596( C2159 C2596 ) C2159_=_C2937( C2159 C2937 ) C2159_=_C3202( C2159 C3202 ) \nC2159_=_C3554( C2159 C3554 ) C2159_=_C3816( C2159 C3816 ) C2159_=_C3856( C2159 C3856 ) C2159_=_C3857( C2159 C3857 ) C2159_=_C3858( C2159 C3858 ) C2159_=_C3859( C2159 C3859 ) \nC2159_=_C3860( C2159 C3860 ) C2159_=_C3861( C2159 C3861 ) C2159_=_C3862( C2159 C3862 ) C2159_=_C3863( C2159 C3863 ) C2159_=_C3864( C2159 C3864 ) C2159_=_C3865( C2159 C3865 ) \nC2249_=_C2305( C2249 C2305 ) C2249_=_C2420( C2249 C2420 ) C2249_=_C2596( C2249 C2596 ) C2249_=_C2937( C2249 C2937 ) C2249_=_C3202( C2249 C3202 ) C2249_=_C3554( C2249 C3554 ) \nC2249_=_C3816( C2249 C3816 ) C2249_=_C3856( C2249 C3856 ) C2249_=_C3857( C2249 C3857 ) C2249_=_C3858( C2249 C3858 ) C2249_=_C3859( C2249 C3859 ) C2249_=_C3860( C2249 C3860 ) \nC2249_=_C3861( C2249 C3861 ) C2249_=_C3862( C2249 C3862 ) C2249_=_C3863( C2249 C3863 ) C2249_=_C3864( C2249 C3864 ) C2249_=_C3865( C2249 C3865 ) C2305_=_C2420( C2305 C2420 ) \nC2305_=_C2596( C2305 C2596 ) C2305_=_C2937( C2305 C2937 ) C2305_=_C3202( C2305 C3202 ) C2305_=_C3554( C2305 C3554 ) C2305_=_C3816( C2305 C3816 ) C2305_=_C3856( C2305 C3856 ) \nC2305_=_C3857( C2305 C3857 ) C2305_=_C3858( C2305 C3858 ) C2305_=_C3859( C2305 C3859 ) C2305_=_C3860( C2305 C3860 ) C2305_=_C3861( C2305 C3861 ) C2305_=_C3862( C2305 C3862 ) \nC2305_=_C3863( C2305 C3863 ) C2305_=_C3864( C2305 C3864 ) C2305_=_C3865( C2305 C3865 ) C2420_=_C2596( C2420 C2596 ) C2420_=_C2937( C2420 C2937 ) C2420_=_C3202( C2420 C3202 ) \nC2420_=_C3554( C2420 C3554 ) C2420_=_C3816( C2420 C3816 ) C2420_=_C3856( C2420 C3856 ) C2420_=_C3857( C2420 C3857 ) C2420_=_C3858( C2420 C3858 ) C2420_=_C3859( C2420 C3859 ) \nC2420_=_C3860( C2420 C3860 ) C2420_=_C3861( C2420 C3861 ) C2420_=_C3862( C2420 C3862 ) C2420_=_C3863( C2420 C3863 ) C2420_=_C3864( C2420 C3864 ) C2420_=_C3865( C2420 C3865 ) \nC2596_=_C2937( C2596 C2937 ) C2596_=_C3202( C2596 C3202 ) C2596_=_C3554( C2596 C3554 ) C2596_=_C3816( C2596 C3816 ) C2596_=_C3856( C2596 C3856 ) C2596_=_C3857( C2596 C3857 ) \nC2596_=_C3858( C2596 C3858 ) C2596_=_C3859( C2596 C3859 ) C2596_=_C3860(</w:t>
      </w:r>
    </w:p>
    <w:p>
      <w:pPr>
        <w:pStyle w:val="PreformattedText"/>
        <w:bidi w:val="0"/>
        <w:spacing w:before="0" w:after="0"/>
        <w:jc w:val="left"/>
        <w:rPr/>
      </w:pPr>
      <w:r>
        <w:rPr/>
        <w:t xml:space="preserve"> </w:t>
      </w:r>
      <w:r>
        <w:rPr/>
        <w:t>C2596 C3860 ) C2596_=_C3861( C2596 C3861 ) C2596_=_C3862( C2596 C3862 ) C2596_=_C3863( C2596 C3863 ) \nC2596_=_C3864( C2596 C3864 ) C2596_=_C3865( C2596 C3865 ) C2937_=_C3202( C2937 C3202 ) C2937_=_C3554( C2937 C3554 ) C2937_=_C3816( C2937 C3816 ) C2937_=_C3856( C2937 C3856 ) \nC2937_=_C3857( C2937 C3857 ) C2937_=_C3858( C2937 C3858 ) C2937_=_C3859( C2937 C3859 ) C2937_=_C3860( C2937 C3860 ) C2937_=_C3861( C2937 C3861 ) C2937_=_C3862( C2937 C3862 ) \nC2937_=_C3863( C2937 C3863 ) C2937_=_C3864( C2937 C3864 ) C2937_=_C3865( C2937 C3865 ) C3202_=_C3554( C3202 C3554 ) C3202_=_C3816( C3202 C3816 ) C3202_=_C3856( C3202 C3856 ) \nC3202_=_C3857( C3202 C3857 ) C3202_=_C3858( C3202 C3858 ) C3202_=_C3859( C3202 C3859 ) C3202_=_C3860( C3202 C3860 ) C3202_=_C3861( C3202 C3861 ) C3202_=_C3862( C3202 C3862 ) \nC3202_=_C3863( C3202 C3863 ) C3202_=_C3864( C3202 C3864 ) C3202_=_C3865( C3202 C3865 ) C3554_=_C3816( C3554 C3816 ) C3554_=_C3856( C3554 C3856 ) C3554_=_C3857( C3554 C3857 ) \nC3554_=_C3858( C3554 C3858 ) C3554_=_C3859( C3554 C3859 ) C3554_=_C3860( C3554 C3860 ) C3554_=_C3861( C3554 C3861 ) C3554_=_C3862( C3554 C3862 ) C3554_=_C3863( C3554 C3863 ) \nC3554_=_C3864( C3554 C3864 ) C3554_=_C3865( C3554 C3865 ) C3816_=_C3856( C3816 C3856 ) C3816_=_C3857( C3816 C3857 ) C3816_=_C3858( C3816 C3858 ) C3816_=_C3859( C3816 C3859 ) \nC3816_=_C3860( C3816 C3860 ) C3816_=_C3861( C3816 C3861 ) C3816_=_C3862( C3816 C3862 ) C3816_=_C3863( C3816 C3863 ) C3816_=_C3864( C3816 C3864 ) C3816_=_C3865( C3816 C3865 ) \nC3856_=_C3857( C3856 C3857 ) C3856_=_C3858( C3856 C3858 ) C3856_=_C3859( C3856 C3859 ) C3856_=_C3860( C3856 C3860 ) C3856_=_C3861( C3856 C3861 ) C3856_=_C3862( C3856 C3862 ) \nC3856_=_C3863( C3856 C3863 ) C3856_=_C3864( C3856 C3864 ) C3856_=_C3865( C3856 C3865 ) C3857_=_C3858( C3857 C3858 ) C3857_=_C3859( C3857 C3859 ) C3857_=_C3860( C3857 C3860 ) \nC3857_=_C3861( C3857 C3861 ) C3857_=_C3862( C3857 C3862 ) C3857_=_C3863( C3857 C3863 ) C3857_=_C3864( C3857 C3864 ) C3857_=_C3865( C3857 C3865 ) C3858_=_C3859( C3858 C3859 ) \nC3858_=_C3860( C3858 C3860 ) C3858_=_C3861( C3858 C3861 ) C3858_=_C3862( C3858 C3862 ) C3858_=_C3863( C3858 C3863 ) C3858_=_C3864( C3858 C3864 ) C3858_=_C3865( C3858 C3865 ) \nC3859_=_C3860( C3859 C3860 ) C3859_=_C3861( C3859 C3861 ) C3859_=_C3862( C3859 C3862 ) C3859_=_C3863( C3859 C3863 ) C3859_=_C3864( C3859 C3864 ) C3859_=_C3865( C3859 C3865 ) \nC3860_=_C3861( C3860 C3861 ) C3860_=_C3862( C3860 C3862 ) C3860_=_C3863( C3860 C3863 ) C3860_=_C3864( C3860 C3864 ) C3860_=_C3865( C3860 C3865 ) C3861_=_C3862( C3861 C3862 ) \nC3861_=_C3863( C3861 C3863 ) C3861_=_C3864( C3861 C3864 ) C3861_=_C3865( C3861 C3865 ) C3862_=_C3863( C3862 C3863 ) C3862_=_C3864( C3862 C3864 ) C3862_=_C3865( C3862 C3865 ) \nC3863_=_C3864( C3863 C3864 ) C3863_=_C3865( C3863 C3865 ) C3864_=_C3865( C3864 C3865 ) "];131-&gt;205[label="105: C472 C577 C628 C631 C634 \nC647 C687 C735 C736 C737 C739 \nC741 C742 C743 C744 C745 C746 \nC747 C748 C749 C750 C751 C752 \nC753 C755 C756 C757 C758 C759 \nC760 C761 C762 C781 C982 C1043 \nC1057 C1058 C1072 C1227 C1253 C1376 \nC1615 C1662 C1663 C1664 C1665 C1666 \nC1667 C1668 C1669 C1670 C1671 C1672 \nC1674 C1675 C1676 C1677 C1678 C1679 \nC1680 C1681 C1682 C1683 C1719 C1940 \nC1941 C1942 C1943 C1944 C1945 C1946 \nC1947 C1948 C1949 C1950 C1951 C1952 \nC1954 C1955 C1956 C1957 C1958 C1959 \nC1960 C1961 C1989 C2159 C2249 C2305 \nC2420 C2596 C2937 C3202 C3554 C3816 \nC3856 C3857 C3858 C3859 C3860 C3861 \nC3862 C3863 C3864 C3865 \n1378: C472_=_C577 ,C472_=_C631 ,C472_=_C1057 ,C472_=_C1376 ,C472_=_C1662 ,\nC472_=_C1663 ,C472_=_C1664 ,C472_=_C1665 ,C472_=_C1666 ,C472_=_C1667 ,C472_=_C1668 ,\nC472_=_C1669 ,C472_=_C1670 ,C472_=_C1671 ,C472_=_C1672 ,C472_=_C1674 ,C472_=_C1675 ,\nC472_=_C1676 ,C472_=_C1677 ,C472_=_C1678 ,C472_=_C1679 ,C472_=_C1680 ,C472_=_C1681 ,\nC472_=_C1682 ,C472_=_C1683 ,C577_=_C631 ,C577_=_C1057 ,C577_=_C1376 ,C577_=_C1662 ,\nC577_=_C1663 ,C577_=_C1664 ,C577_=_C1665 ,C577_=_C1666 ,C577_=_C1667 ,C577_=_C1668 ,\nC577_=_C1669 ,C577_=_C1670 ,C577_=_C1671 ,C577_=_C1672 ,C577_=_C1674 ,C577_=_C1675 ,\nC577_=_C1676 ,C577_=_C1677 ,C577_=_C1678 ,C577_=_C1679 ,C577_=_C1680 ,C577_=_C1681 ,\nC577_=_C1682 ,C577_=_C1683 ,C628_=_C631 ,C628_=_C634 ,C628_=_C647 ,C628_=_C735 ,\nC628_=_C736 ,C628_=_C737 ,C628_=_C739 ,C628_=_C741 ,C628_=_C742 ,C628_=_C743 ,\nC628_=_C744 ,C628_=_C745 ,C628_=_C746 ,C628_=_C747 ,C628_=_C748 ,C628_=_C749 ,\nC628_=_C750 ,C628_=_C751 ,C628_=_C752 ,C628_=_C753 ,C628_=_C755 ,C628_=_C756 ,\nC628_=_C757 ,C628_=_C758 ,C628_=_C759 ,C628_=_C760 ,C628_=_C761 ,C628_=_C762 ,\nC631_=_C634 ,C631_=_C647 ,C631_=_C1057 ,C631_=_C1376 ,C631_=_C1662 ,C631_=_C1663 ,\nC631_=_C1664 ,C631_=_C1665 ,C631_=_C1666 ,C631_=_C1667 ,C631_=_C1668 ,C631_=_C1669 ,\nC631_=_C1670 ,C631_=_C1671 ,C631_=_C1672 ,C631_=_C1674 ,C631_=_C1675 ,C631_=_C1676 ,\nC631_=_C1677 ,C631_=_C1678 ,C631_=_C1679 ,C631_=_C1680 ,C631_=_C1681 ,C631_=_C1682 ,\nC631_=_C1683 ,C634_=_C647 ,C634_=_C687 ,C634_=_C982 ,C634_=_C1058 ,C634_=_C1615 ,\nC634_=_C1940 ,C634_=_C1941 ,C634_=_C1942 ,C634_=_C1943 ,C634_=_C1944 ,C634_=_C1945 ,\nC634_=_C1946 ,C634_=_C1947 ,C634_=_C1948 ,C634_=_C1949 ,C634_=_C1950 ,C634_=_C1951 ,\nC634_=_C1952 ,C634_=_C1954 ,C634_=_C1955 ,C634_=_C1956 ,C634_=_C1957 ,C634_=_C1958 ,\nC634_=_C1959 ,C634_=_C1960 ,C634_=_C1961 ,C647_=_C781 ,C647_=_C1043 ,C647_=_C1072 ,\nC647_=_C1227 ,C647_=_C1253 ,C647_=_C1719 ,C647_=_C1989 ,C647_=_C2159 ,C647_=_C2249 ,\nC647_=_C2305 ,C647_=_C2420 ,C647_=_C2596 ,C647_=_C2937 ,C647_=_C3202 ,C647_=_C3554 ,\nC647_=_C3816 ,C647_=_C3856 ,C647_=_C3857 ,C647_=_C3858 ,C647_=_C3859 ,C647_=_C3860 ,\nC647_=_C3861 ,C647_=_C3862 ,C647_=_C3863 ,C647_=_C3864 ,C647_=_C3865 ,C687_=_C982 ,\nC687_=_C1058 ,C687_=_C1615 ,C687_=_C1940 ,C687_=_C1941 ,C687_=_C1942 ,C687_=_C1943 ,\nC687_=_C1944 ,C687_=_C1945 ,C687_=_C1946 ,C687_=_C1947 ,C687_=_C1948 ,C687_=_C1949 ,\nC687_=_C1950 ,C687_=_C1951 ,C687_=_C1952 ,C687_=_C1954 ,C687_=_C1955 ,C687_=_C1956 ,\nC687_=_C1957 ,C687_=_C1958 ,C687_=_C1959 ,C687_=_C1960 ,C687_=_C1961 ,C735_=_C736 ,\nC735_=_C737 ,C735_=_C739 ,C735_=_C741 ,C735_=_C742 ,C735_=_C743 ,C735_=_C744 ,\nC735_=_C745 ,C735_=_C746 ,C735_=_C747 ,C735_=_C748 ,C735_=_C749 ,C735_=_C750 ,\nC735_=_C751 ,C735_=_C752 ,C735_=_C753 ,C735_=_C755 ,C735_=_C756 ,C735_=_C757 ,\nC735_=_C758 ,C735_=_C759 ,C735_=_C760 ,C735_=_C761 ,C735_=_C762 ,C735_=_C1057 ,\nC735_=_C1058 ,C735_=_C1072 ,C736_=_C737 ,C736_=_C739 ,C736_=_C741 ,C736_=_C742 ,\nC736_=_C743 ,C736_=_C744 ,C736_=_C745 ,C736_=_C746 ,C736_=_C747 ,C736_=_C748 ,\nC736_=_C749 ,C736_=_C750 ,C736_=_C751 ,C736_=_C752 ,C736_=_C753 ,C736_=_C755 ,\nC736_=_C756 ,C736_=_C757 ,C736_=_C758 ,C736_=_C759 ,C736_=_C760 ,C736_=_C761 ,\nC736_=_C762 ,C737_=_C739 ,C737_=_C741 ,C737_=_C742 ,C737_=_C743 ,C737_=_C744 ,\nC737_=_C745 ,C737_=_C746 ,C737_=_C747 ,C737_=_C748 ,C737_=_C749 ,C737_=_C750 ,\nC737_=_C751 ,C737_=_C752 ,C737_=_C753 ,C737_=_C755 ,C737_=_C756 ,C737_=_C757 ,\nC737_=_C758 ,C737_=_C759 ,C737_=_C760 ,C737_=_C761 ,C737_=_C762 ,C739_=_C741 ,\nC739_=_C742 ,C739_=_C743 ,C739_=_C744 ,C739_=_C745 ,C739_=_C746 ,C739_=_C747 ,\nC739_=_C748 ,C739_=_C749 ,C739_=_C750 ,C739_=_C751 ,C739_=_C752 ,C739_=_C753 ,\nC739_=_C755 ,C739_=_C756 ,C739_=_C757 ,C739_=_C758 ,C739_=_C759 ,C739_=_C760 ,\nC739_=_C761 ,C739_=_C762 ,C741_=_C742 ,C741_=_C743 ,C741_=_C744 ,C741_=_C745 ,\nC741_=_C746 ,C741_=_C747 ,C741_=_C748 ,C741_=_C749 ,C741_=_C750 ,C741_=_C751 ,\nC741_=_C752 ,C741_=_C753 ,C741_=_C755 ,C741_=_C756 ,C741_=_C757 ,C741_=_C758 ,\nC741_=_C759 ,C741_=_C760 ,C741_=_C761 ,C741_=_C762 ,C741_=_C1940 ,C741_=_C1989 ,\nC742_=_C743 ,C742_=_C744 ,C742_=_C745 ,C742_=_C746 ,C742_=_C747 ,C742_=_C748 ,\nC742_=_C749 ,C742_=_C750 ,C742_=_C751 ,C742_=_C752 ,C742_=_C753 ,C742_=_C755 ,\nC742_=_C756 ,C742_=_C757 ,C742_=_C758 ,C742_=_C759 ,C742_=_C760 ,C742_=_C761 ,\nC742_=_C762 ,C743_=_C744 ,C743_=_C745 ,C743_=_C746 ,C743_=_C747 ,C743_=_C748 ,\nC743_=_C749 ,C743_=_C750 ,C743_=_C751 ,C743_=_C752 ,C743_=_C753 ,C743_=_C755 ,\nC743_=_C756 ,C743_=_C757 ,C743_=_C758 ,C743_=_C759 ,C743_=_C760 ,C743_=_C761 ,\nC743_=_C762 ,C743_=_C1663 ,C743_=_C1942 ,C743_=_C2159 ,C744_=_C745 ,C744_=_C746 ,\nC744_=_C747 ,C744_=_C748 ,C744_=_C749 ,C744_=_C750 ,C744_=_C751 ,C744_=_C752 ,\nC744_=_C753 ,C744_=_C755 ,C744_=_C756 ,C744_=_C757 ,C744_=_C758 ,C744_=_C759 ,\nC744_=_C760 ,C744_=_C761 ,C744_=_C762 ,C745_=_C746 ,C745_=_C747 ,C745_=_C748 ,\nC745_=_C749 ,C745_=_C750 ,C745_=_C751 ,C745_=_C752 ,C745_=_C753 ,C745_=_C755 ,\nC745_=_C756 ,C745_=_C757 ,C745_=_C758 ,C745_=_C759 ,C745_=_C760 ,C745_=_C761 ,\nC745_=_C762 ,C746_=_C747 ,C746_=_C748 ,C746_=_C749 ,C746_=_C750 ,C746_=_C751 ,\nC746_=_C752 ,C746_=_C753 ,C746_=_C755 ,C746_=_C756 ,C746_=_C757 ,C746_=_C758 ,\nC746_=_C759 ,C746_=_C760 ,C746_=_C761 ,C746_=_C762 ,C746_=_C2596 ,C747_=_C748 ,\nC747_=_C749 ,C747_=_C750 ,C747_=_C751 ,C747_=_C752 ,C747_=_C753 ,C747_=_C755 ,\nC747_=_C756 ,C747_=_C757 ,C747_=_C758 ,C747_=_C759 ,C747_=_C760 ,C747_=_C761 ,\nC747_=_C762 ,C748_=_C749 ,C748_=_C750 ,C748_=_C751 ,C748_=_C752 ,C748_=_C753 ,\nC748_=_C755 ,C748_=_C756 ,C748_=_C757 ,C748_=_C758 ,C748_=_C759 ,C748_=_C760 ,\nC748_=_C761 ,C748_=_C762 ,C749_=_C750 ,C749_=_C751 ,C749_=_C752 ,C749_=_C753 ,\nC749_=_C755 ,C749_=_C756 ,C749_=_C757 ,C749_=_C758 ,C749_=_C759 ,C749_=_C760 ,\nC749_=_C761 ,C749_=_C762 ,C750_=_C751 ,C750_=_C752 ,C750_=_C753 ,C750_=_C755 ,\nC750_=_C756 ,C750_=_C757 ,C750_=_C758 ,C750_=_C759 ,C750_=_C760 ,C750_=_C761 ,\nC750_=_C762 ,C751_=_C752 ,C751_=_C753 ,C751_=_C755 ,C751_=_C756 ,C751_=_C757 ,\nC751_=_C758 ,C751_=_C759 ,C751_=_C760 ,C751_=_C761 ,C751_=_C762 ,C752_=_C753 ,\nC752_=_C755 ,C752_=_C756 ,C752_=_C757 ,C752_=_C758 ,C752_=_C759 ,C752_=_C760 ,\nC752_=_C761 ,C752_=_C762 ,C753_=_C755 ,C753_=_C756 ,C753_=_C757 ,C753_=_C758 ,\nC753_=_C759 ,C753_=_C760 ,C753_=_C761 ,C753_=_C762 ,C755_=_C756 ,C755_=_C757 ,\nC755_=_C758 ,C755_=_C759 ,C755_=_C760 ,C755_=_C761 ,C755_=_C762 ,C755_=_C1674 ,\nC755_=_C1954 ,C755_=_C3856 ,C756_=_C757</w:t>
      </w:r>
    </w:p>
    <w:p>
      <w:pPr>
        <w:pStyle w:val="PreformattedText"/>
        <w:bidi w:val="0"/>
        <w:spacing w:before="0" w:after="0"/>
        <w:jc w:val="left"/>
        <w:rPr/>
      </w:pPr>
      <w:r>
        <w:rPr/>
        <w:t xml:space="preserve"> </w:t>
      </w:r>
      <w:r>
        <w:rPr/>
        <w:t>,C756_=_C758 ,C756_=_C759 ,C756_=_C760 ,\nC756_=_C761 ,C756_=_C762 ,C757_=_C758 ,C757_=_C759 ,C757_=_C760 ,C757_=_C761 ,\nC757_=_C762 ,C757_=_C1676 ,C757_=_C1955 ,C757_=_C3858 ,C758_=_C759 ,C758_=_C760 ,\nC758_=_C761 ,C758_=_C762 ,C759_=_C760 ,C759_=_C761 ,C759_=_C762 ,C759_=_C1679 ,\nC759_=_C1959 ,C759_=_C3862 ,C760_=_C761 ,C760_=_C762 ,C761_=_C762 ,C762_=_C1683 ,\nC762_=_C1961 ,C762_=_C3865 ,C781_=_C1043 ,C781_=_C1072 ,C781_=_C1227 ,C781_=_C1253 ,\nC781_=_C1719 ,C781_=_C1989 ,C781_=_C2159 ,C781_=_C2249 ,C781_=_C2305 ,C781_=_C2420 ,\nC781_=_C2596 ,C781_=_C2937 ,C781_=_C3202 ,C781_=_C3554 ,C781_=_C3816 ,C781_=_C3856 ,\nC781_=_C3857 ,C781_=_C3858 ,C781_=_C3859 ,C781_=_C3860 ,C781_=_C3861 ,C781_=_C3862 ,\nC781_=_C3863 ,C781_=_C3864 ,C781_=_C3865 ,C982_=_C1058 ,C982_=_C1615 ,C982_=_C1940 ,\nC982_=_C1941 ,C982_=_C1942 ,C982_=_C1943 ,C982_=_C1944 ,C982_=_C1945 ,C982_=_C1946 ,\nC982_=_C1947 ,C982_=_C1948 ,C982_=_C1949 ,C982_=_C1950 ,C982_=_C1951 ,C982_=_C1952 ,\nC982_=_C1954 ,C982_=_C1955 ,C982_=_C1956 ,C982_=_C1957 ,C982_=_C1958 ,C982_=_C1959 ,\nC982_=_C1960 ,C982_=_C1961 ,C1043_=_C1072 ,C1043_=_C1227 ,C1043_=_C1253 ,C1043_=_C1719 ,\nC1043_=_C1989 ,C1043_=_C2159 ,C1043_=_C2249 ,C1043_=_C2305 ,C1043_=_C2420 ,C1043_=_C2596 ,\nC1043_=_C2937 ,C1043_=_C3202 ,C1043_=_C3554 ,C1043_=_C3816 ,C1043_=_C3856 ,C1043_=_C3857 ,\nC1043_=_C3858 ,C1043_=_C3859 ,C1043_=_C3860 ,C1043_=_C3861 ,C1043_=_C3862 ,C1043_=_C3863 ,\nC1043_=_C3864 ,C1043_=_C3865 ,C1057_=_C1058 ,C1057_=_C1072 ,C1057_=_C1376 ,C1057_=_C1662 ,\nC1057_=_C1663 ,C1057_=_C1664 ,C1057_=_C1665 ,C1057_=_C1666 ,C1057_=_C1667 ,C1057_=_C1668 ,\nC1057_=_C1669 ,C1057_=_C1670 ,C1057_=_C1671 ,C1057_=_C1672 ,C1057_=_C1674 ,C1057_=_C1675 ,\nC1057_=_C1676 ,C1057_=_C1677 ,C1057_=_C1678 ,C1057_=_C1679 ,C1057_=_C1680 ,C1057_=_C1681 ,\nC1057_=_C1682 ,C1057_=_C1683 ,C1058_=_C1072 ,C1058_=_C1615 ,C1058_=_C1940 ,C1058_=_C1941 ,\nC1058_=_C1942 ,C1058_=_C1943 ,C1058_=_C1944 ,C1058_=_C1945 ,C1058_=_C1946 ,C1058_=_C1947 ,\nC1058_=_C1948 ,C1058_=_C1949 ,C1058_=_C1950 ,C1058_=_C1951 ,C1058_=_C1952 ,C1058_=_C1954 ,\nC1058_=_C1955 ,C1058_=_C1956 ,C1058_=_C1957 ,C1058_=_C1958 ,C1058_=_C1959 ,C1058_=_C1960 ,\nC1058_=_C1961 ,C1072_=_C1227 ,C1072_=_C1253 ,C1072_=_C1719 ,C1072_=_C1989 ,C1072_=_C2159 ,\nC1072_=_C2249 ,C1072_=_C2305 ,C1072_=_C2420 ,C1072_=_C2596 ,C1072_=_C2937 ,C1072_=_C3202 ,\nC1072_=_C3554 ,C1072_=_C3816 ,C1072_=_C3856 ,C1072_=_C3857 ,C1072_=_C3858 ,C1072_=_C3859 ,\nC1072_=_C3860 ,C1072_=_C3861 ,C1072_=_C3862 ,C1072_=_C3863 ,C1072_=_C3864 ,C1072_=_C3865 ,\nC1227_=_C1253 ,C1227_=_C1719 ,C1227_=_C1989 ,C1227_=_C2159 ,C1227_=_C2249 ,C1227_=_C2305 ,\nC1227_=_C2420 ,C1227_=_C2596 ,C1227_=_C2937 ,C1227_=_C3202 ,C1227_=_C3554 ,C1227_=_C3816 ,\nC1227_=_C3856 ,C1227_=_C3857 ,C1227_=_C3858 ,C1227_=_C3859 ,C1227_=_C3860 ,C1227_=_C3861 ,\nC1227_=_C3862 ,C1227_=_C3863 ,C1227_=_C3864 ,C1227_=_C3865 ,C1253_=_C1719 ,C1253_=_C1989 ,\nC1253_=_C2159 ,C1253_=_C2249 ,C1253_=_C2305 ,C1253_=_C2420 ,C1253_=_C2596 ,C1253_=_C2937 ,\nC1253_=_C3202 ,C1253_=_C3554 ,C1253_=_C3816 ,C1253_=_C3856 ,C1253_=_C3857 ,C1253_=_C3858 ,\nC1253_=_C3859 ,C1253_=_C3860 ,C1253_=_C3861 ,C1253_=_C3862 ,C1253_=_C3863 ,C1253_=_C3864 ,\nC1253_=_C3865 ,C1376_=_C1662 ,C1376_=_C1663 ,C1376_=_C1664 ,C1376_=_C1665 ,C1376_=_C1666 ,\nC1376_=_C1667 ,C1376_=_C1668 ,C1376_=_C1669 ,C1376_=_C1670 ,C1376_=_C1671 ,C1376_=_C1672 ,\nC1376_=_C1674 ,C1376_=_C1675 ,C1376_=_C1676 ,C1376_=_C1677 ,C1376_=_C1678 ,C1376_=_C1679 ,\nC1376_=_C1680 ,C1376_=_C1681 ,C1376_=_C1682 ,C1376_=_C1683 ,C1615_=_C1940 ,C1615_=_C1941 ,\nC1615_=_C1942 ,C1615_=_C1943 ,C1615_=_C1944 ,C1615_=_C1945 ,C1615_=_C1946 ,C1615_=_C1947 ,\nC1615_=_C1948 ,C1615_=_C1949 ,C1615_=_C1950 ,C1615_=_C1951 ,C1615_=_C1952 ,C1615_=_C1954 ,\nC1615_=_C1955 ,C1615_=_C1956 ,C1615_=_C1957 ,C1615_=_C1958 ,C1615_=_C1959 ,C1615_=_C1960 ,\nC1615_=_C1961 ,C1662_=_C1663 ,C1662_=_C1664 ,C1662_=_C1665 ,C1662_=_C1666 ,C1662_=_C1667 ,\nC1662_=_C1668 ,C1662_=_C1669 ,C1662_=_C1670 ,C1662_=_C1671 ,C1662_=_C1672 ,C1662_=_C1674 ,\nC1662_=_C1675 ,C1662_=_C1676 ,C1662_=_C1677 ,C1662_=_C1678 ,C1662_=_C1679 ,C1662_=_C1680 ,\nC1662_=_C1681 ,C1662_=_C1682 ,C1662_=_C1683 ,C1662_=_C1941 ,C1663_=_C1664 ,C1663_=_C1665 ,\nC1663_=_C1666 ,C1663_=_C1667 ,C1663_=_C1668 ,C1663_=_C1669 ,C1663_=_C1670 ,C1663_=_C1671 ,\nC1663_=_C1672 ,C1663_=_C1674 ,C1663_=_C1675 ,C1663_=_C1676 ,C1663_=_C1677 ,C1663_=_C1678 ,\nC1663_=_C1679 ,C1663_=_C1680 ,C1663_=_C1681 ,C1663_=_C1682 ,C1663_=_C1683 ,C1663_=_C1942 ,\nC1663_=_C2159 ,C1664_=_C1665 ,C1664_=_C1666 ,C1664_=_C1667 ,C1664_=_C1668 ,C1664_=_C1669 ,\nC1664_=_C1670 ,C1664_=_C1671 ,C1664_=_C1672 ,C1664_=_C1674 ,C1664_=_C1675 ,C1664_=_C1676 ,\nC1664_=_C1677 ,C1664_=_C1678 ,C1664_=_C1679 ,C1664_=_C1680 ,C1664_=_C1681 ,C1664_=_C1682 ,\nC1664_=_C1683 ,C1665_=_C1666 ,C1665_=_C1667 ,C1665_=_C1668 ,C1665_=_C1669 ,C1665_=_C1670 ,\nC1665_=_C1671 ,C1665_=_C1672 ,C1665_=_C1674 ,C1665_=_C1675 ,C1665_=_C1676 ,C1665_=_C1677 ,\nC1665_=_C1678 ,C1665_=_C1679 ,C1665_=_C1680 ,C1665_=_C1681 ,C1665_=_C1682 ,C1665_=_C1683 ,\nC1666_=_C1667 ,C1666_=_C1668 ,C1666_=_C1669 ,C1666_=_C1670 ,C1666_=_C1671 ,C1666_=_C1672 ,\nC1666_=_C1674 ,C1666_=_C1675 ,C1666_=_C1676 ,C1666_=_C1677 ,C1666_=_C1678 ,C1666_=_C1679 ,\nC1666_=_C1680 ,C1666_=_C1681 ,C1666_=_C1682 ,C1666_=_C1683 ,C1667_=_C1668 ,C1667_=_C1669 ,\nC1667_=_C1670 ,C1667_=_C1671 ,C1667_=_C1672 ,C1667_=_C1674 ,C1667_=_C1675 ,C1667_=_C1676 ,\nC1667_=_C1677 ,C1667_=_C1678 ,C1667_=_C1679 ,C1667_=_C1680 ,C1667_=_C1681 ,C1667_=_C1682 ,\nC1667_=_C1683 ,C1668_=_C1669 ,C1668_=_C1670 ,C1668_=_C1671 ,C1668_=_C1672 ,C1668_=_C1674 ,\nC1668_=_C1675 ,C1668_=_C1676 ,C1668_=_C1677 ,C1668_=_C1678 ,C1668_=_C1679 ,C1668_=_C1680 ,\nC1668_=_C1681 ,C1668_=_C1682 ,C1668_=_C1683 ,C1668_=_C1945 ,C1668_=_C2937 ,C1669_=_C1670 ,\nC1669_=_C1671 ,C1669_=_C1672 ,C1669_=_C1674 ,C1669_=_C1675 ,C1669_=_C1676 ,C1669_=_C1677 ,\nC1669_=_C1678 ,C1669_=_C1679 ,C1669_=_C1680 ,C1669_=_C1681 ,C1669_=_C1682 ,C1669_=_C1683 ,\nC1670_=_C1671 ,C1670_=_C1672 ,C1670_=_C1674 ,C1670_=_C1675 ,C1670_=_C1676 ,C1670_=_C1677 ,\nC1670_=_C1678 ,C1670_=_C1679 ,C1670_=_C1680 ,C1670_=_C1681 ,C1670_=_C1682 ,C1670_=_C1683 ,\nC1671_=_C1672 ,C1671_=_C1674 ,C1671_=_C1675 ,C1671_=_C1676 ,C1671_=_C1677 ,C1671_=_C1678 ,\nC1671_=_C1679 ,C1671_=_C1680 ,C1671_=_C1681 ,C1671_=_C1682 ,C1671_=_C1683 ,C1672_=_C1674 ,\nC1672_=_C1675 ,C1672_=_C1676 ,C1672_=_C1677 ,C1672_=_C1678 ,C1672_=_C1679 ,C1672_=_C1680 ,\nC1672_=_C1681 ,C1672_=_C1682 ,C1672_=_C1683 ,C1674_=_C1675 ,C1674_=_C1676 ,C1674_=_C1677 ,\nC1674_=_C1678 ,C1674_=_C1679 ,C1674_=_C1680 ,C1674_=_C1681 ,C1674_=_C1682 ,C1674_=_C1683 ,\nC1674_=_C1954 ,C1674_=_C3856 ,C1675_=_C1676 ,C1675_=_C1677 ,C1675_=_C1678 ,C1675_=_C1679 ,\nC1675_=_C1680 ,C1675_=_C1681 ,C1675_=_C1682 ,C1675_=_C1683 ,C1676_=_C1677 ,C1676_=_C1678 ,\nC1676_=_C1679 ,C1676_=_C1680 ,C1676_=_C1681 ,C1676_=_C1682 ,C1676_=_C1683 ,C1676_=_C1955 ,\nC1676_=_C3858 ,C1677_=_C1678 ,C1677_=_C1679 ,C1677_=_C1680 ,C1677_=_C1681 ,C1677_=_C1682 ,\nC1677_=_C1683 ,C1678_=_C1679 ,C1678_=_C1680 ,C1678_=_C1681 ,C1678_=_C1682 ,C1678_=_C1683 ,\nC1678_=_C1957 ,C1679_=_C1680 ,C1679_=_C1681 ,C1679_=_C1682 ,C1679_=_C1683 ,C1679_=_C1959 ,\nC1679_=_C3862 ,C1680_=_C1681 ,C1680_=_C1682 ,C1680_=_C1683 ,C1681_=_C1682 ,C1681_=_C1683 ,\nC1682_=_C1683 ,C1683_=_C1961 ,C1683_=_C3865 ,C1719_=_C1989 ,C1719_=_C2159 ,C1719_=_C2249 ,\nC1719_=_C2305 ,C1719_=_C2420 ,C1719_=_C2596 ,C1719_=_C2937 ,C1719_=_C3202 ,C1719_=_C3554 ,\nC1719_=_C3816 ,C1719_=_C3856 ,C1719_=_C3857 ,C1719_=_C3858 ,C1719_=_C3859 ,C1719_=_C3860 ,\nC1719_=_C3861 ,C1719_=_C3862 ,C1719_=_C3863 ,C1719_=_C3864 ,C1719_=_C3865 ,C1940_=_C1941 ,\nC1940_=_C1942 ,C1940_=_C1943 ,C1940_=_C1944 ,C1940_=_C1945 ,C1940_=_C1946 ,C1940_=_C1947 ,\nC1940_=_C1948 ,C1940_=_C1949 ,C1940_=_C1950 ,C1940_=_C1951 ,C1940_=_C1952 ,C1940_=_C1954 ,\nC1940_=_C1955 ,C1940_=_C1956 ,C1940_=_C1957 ,C1940_=_C1958 ,C1940_=_C1959 ,C1940_=_C1960 ,\nC1940_=_C1961 ,C1940_=_C1989 ,C1941_=_C1942 ,C1941_=_C1943 ,C1941_=_C1944 ,C1941_=_C1945 ,\nC1941_=_C1946 ,C1941_=_C1947 ,C1941_=_C1948 ,C1941_=_C1949 ,C1941_=_C1950 ,C1941_=_C1951 ,\nC1941_=_C1952 ,C1941_=_C1954 ,C1941_=_C1955 ,C1941_=_C1956 ,C1941_=_C1957 ,C1941_=_C1958 ,\nC1941_=_C1959 ,C1941_=_C1960 ,C1941_=_C1961 ,C1942_=_C1943 ,C1942_=_C1944 ,C1942_=_C1945 ,\nC1942_=_C1946 ,C1942_=_C1947 ,C1942_=_C1948 ,C1942_=_C1949 ,C1942_=_C1950 ,C1942_=_C1951 ,\nC1942_=_C1952 ,C1942_=_C1954 ,C1942_=_C1955 ,C1942_=_C1956 ,C1942_=_C1957 ,C1942_=_C1958 ,\nC1942_=_C1959 ,C1942_=_C1960 ,C1942_=_C1961 ,C1942_=_C2159 ,C1943_=_C1944 ,C1943_=_C1945 ,\nC1943_=_C1946 ,C1943_=_C1947 ,C1943_=_C1948 ,C1943_=_C1949 ,C1943_=_C1950 ,C1943_=_C1951 ,\nC1943_=_C1952 ,C1943_=_C1954 ,C1943_=_C1955 ,C1943_=_C1956 ,C1943_=_C1957 ,C1943_=_C1958 ,\nC1943_=_C1959 ,C1943_=_C1960 ,C1943_=_C1961 ,C1944_=_C1945 ,C1944_=_C1946 ,C1944_=_C1947 ,\nC1944_=_C1948 ,C1944_=_C1949 ,C1944_=_C1950 ,C1944_=_C1951 ,C1944_=_C1952 ,C1944_=_C1954 ,\nC1944_=_C1955 ,C1944_=_C1956 ,C1944_=_C1957 ,C1944_=_C1958 ,C1944_=_C1959 ,C1944_=_C1960 ,\nC1944_=_C1961 ,C1945_=_C1946 ,C1945_=_C1947 ,C1945_=_C1948 ,C1945_=_C1949 ,C1945_=_C1950 ,\nC1945_=_C1951 ,C1945_=_C1952 ,C1945_=_C1954 ,C1945_=_C1955 ,C1945_=_C1956 ,C1945_=_C1957 ,\nC1945_=_C1958 ,C1945_=_C1959 ,C1945_=_C1960 ,C1945_=_C1961 ,C1945_=_C2937 ,C1946_=_C1947 ,\nC1946_=_C1948 ,C1946_=_C1949 ,C1946_=_C1950 ,C1946_=_C1951 ,C1946_=_C1952 ,C1946_=_C1954 ,\nC1946_=_C1955 ,C1946_=_C1956 ,C1946_=_C1957 ,C1946_=_C1958 ,C1946_=_C1959 ,C1946_=_C1960 ,\nC1946_=_C1961 ,C1947_=_C1948 ,C1947_=_C1949 ,C1947_=_C1950 ,C1947_=_C1951 ,C1947_=_C1952 ,\nC1947_=_C1954 ,C1947_=_C1955 ,C1947_=_C1956 ,C1947_=_C1957 ,C1947_=_C1958 ,C1947_=_C1959 ,\nC1947_=_C1960 ,C1947_=_C1961 ,C1948_=_C1949 ,C1948_=_C1950 ,C1948_=_C1951 ,C1948_=_C1952 ,\nC1948_=_C1954 ,C1948_=_C1955 ,C1948_=_C1956 ,C1948_=_C1957 ,C1948_=_C1958 ,C1948_=_C1959 ,\nC1948_=_C1960 ,C1948_=_C1961 ,C1949_=_C1950 ,C1949_=_C1951 ,C1949_=_C1952 ,C1949_=_C1954 ,\nC1949_=_C1955</w:t>
      </w:r>
    </w:p>
    <w:p>
      <w:pPr>
        <w:pStyle w:val="PreformattedText"/>
        <w:bidi w:val="0"/>
        <w:spacing w:before="0" w:after="0"/>
        <w:jc w:val="left"/>
        <w:rPr/>
      </w:pPr>
      <w:r>
        <w:rPr/>
        <w:t xml:space="preserve"> </w:t>
      </w:r>
      <w:r>
        <w:rPr/>
        <w:t>,C1949_=_C1956 ,C1949_=_C1957 ,C1949_=_C1958 ,C1949_=_C1959 ,C1949_=_C1960 ,\nC1949_=_C1961 ,C1950_=_C1951 ,C1950_=_C1952 ,C1950_=_C1954 ,C1950_=_C1955 ,C1950_=_C1956 ,\nC1950_=_C1957 ,C1950_=_C1958 ,C1950_=_C1959 ,C1950_=_C1960 ,C1950_=_C1961 ,C1951_=_C1952 ,\nC1951_=_C1954 ,C1951_=_C1955 ,C1951_=_C1956 ,C1951_=_C1957 ,C1951_=_C1958 ,C1951_=_C1959 ,\nC1951_=_C1960 ,C1951_=_C1961 ,C1952_=_C1954 ,C1952_=_C1955 ,C1952_=_C1956 ,C1952_=_C1957 ,\nC1952_=_C1958 ,C1952_=_C1959 ,C1952_=_C1960 ,C1952_=_C1961 ,C1954_=_C1955 ,C1954_=_C1956 ,\nC1954_=_C1957 ,C1954_=_C1958 ,C1954_=_C1959 ,C1954_=_C1960 ,C1954_=_C1961 ,C1954_=_C3856 ,\nC1955_=_C1956 ,C1955_=_C1957 ,C1955_=_C1958 ,C1955_=_C1959 ,C1955_=_C1960 ,C1955_=_C1961 ,\nC1955_=_C3858 ,C1956_=_C1957 ,C1956_=_C1958 ,C1956_=_C1959 ,C1956_=_C1960 ,C1956_=_C1961 ,\nC1956_=_C3859 ,C1957_=_C1958 ,C1957_=_C1959 ,C1957_=_C1960 ,C1957_=_C1961 ,C1958_=_C1959 ,\nC1958_=_C1960 ,C1958_=_C1961 ,C1959_=_C1960 ,C1959_=_C1961 ,C1959_=_C3862 ,C1960_=_C1961 ,\nC1961_=_C3865 ,C1989_=_C2159 ,C1989_=_C2249 ,C1989_=_C2305 ,C1989_=_C2420 ,C1989_=_C2596 ,\nC1989_=_C2937 ,C1989_=_C3202 ,C1989_=_C3554 ,C1989_=_C3816 ,C1989_=_C3856 ,C1989_=_C3857 ,\nC1989_=_C3858 ,C1989_=_C3859 ,C1989_=_C3860 ,C1989_=_C3861 ,C1989_=_C3862 ,C1989_=_C3863 ,\nC1989_=_C3864 ,C1989_=_C3865 ,C2159_=_C2249 ,C2159_=_C2305 ,C2159_=_C2420 ,C2159_=_C2596 ,\nC2159_=_C2937 ,C2159_=_C3202 ,C2159_=_C3554 ,C2159_=_C3816 ,C2159_=_C3856 ,C2159_=_C3857 ,\nC2159_=_C3858 ,C2159_=_C3859 ,C2159_=_C3860 ,C2159_=_C3861 ,C2159_=_C3862 ,C2159_=_C3863 ,\nC2159_=_C3864 ,C2159_=_C3865 ,C2249_=_C2305 ,C2249_=_C2420 ,C2249_=_C2596 ,C2249_=_C2937 ,\nC2249_=_C3202 ,C2249_=_C3554 ,C2249_=_C3816 ,C2249_=_C3856 ,C2249_=_C3857 ,C2249_=_C3858 ,\nC2249_=_C3859 ,C2249_=_C3860 ,C2249_=_C3861 ,C2249_=_C3862 ,C2249_=_C3863 ,C2249_=_C3864 ,\nC2249_=_C3865 ,C2305_=_C2420 ,C2305_=_C2596 ,C2305_=_C2937 ,C2305_=_C3202 ,C2305_=_C3554 ,\nC2305_=_C3816 ,C2305_=_C3856 ,C2305_=_C3857 ,C2305_=_C3858 ,C2305_=_C3859 ,C2305_=_C3860 ,\nC2305_=_C3861 ,C2305_=_C3862 ,C2305_=_C3863 ,C2305_=_C3864 ,C2305_=_C3865 ,C2420_=_C2596 ,\nC2420_=_C2937 ,C2420_=_C3202 ,C2420_=_C3554 ,C2420_=_C3816 ,C2420_=_C3856 ,C2420_=_C3857 ,\nC2420_=_C3858 ,C2420_=_C3859 ,C2420_=_C3860 ,C2420_=_C3861 ,C2420_=_C3862 ,C2420_=_C3863 ,\nC2420_=_C3864 ,C2420_=_C3865 ,C2596_=_C2937 ,C2596_=_C3202 ,C2596_=_C3554 ,C2596_=_C3816 ,\nC2596_=_C3856 ,C2596_=_C3857 ,C2596_=_C3858 ,C2596_=_C3859 ,C2596_=_C3860 ,C2596_=_C3861 ,\nC2596_=_C3862 ,C2596_=_C3863 ,C2596_=_C3864 ,C2596_=_C3865 ,C2937_=_C3202 ,C2937_=_C3554 ,\nC2937_=_C3816 ,C2937_=_C3856 ,C2937_=_C3857 ,C2937_=_C3858 ,C2937_=_C3859 ,C2937_=_C3860 ,\nC2937_=_C3861 ,C2937_=_C3862 ,C2937_=_C3863 ,C2937_=_C3864 ,C2937_=_C3865 ,C3202_=_C3554 ,\nC3202_=_C3816 ,C3202_=_C3856 ,C3202_=_C3857 ,C3202_=_C3858 ,C3202_=_C3859 ,C3202_=_C3860 ,\nC3202_=_C3861 ,C3202_=_C3862 ,C3202_=_C3863 ,C3202_=_C3864 ,C3202_=_C3865 ,C3554_=_C3816 ,\nC3554_=_C3856 ,C3554_=_C3857 ,C3554_=_C3858 ,C3554_=_C3859 ,C3554_=_C3860 ,C3554_=_C3861 ,\nC3554_=_C3862 ,C3554_=_C3863 ,C3554_=_C3864 ,C3554_=_C3865 ,C3816_=_C3856 ,C3816_=_C3857 ,\nC3816_=_C3858 ,C3816_=_C3859 ,C3816_=_C3860 ,C3816_=_C3861 ,C3816_=_C3862 ,C3816_=_C3863 ,\nC3816_=_C3864 ,C3816_=_C3865 ,C3856_=_C3857 ,C3856_=_C3858 ,C3856_=_C3859 ,C3856_=_C3860 ,\nC3856_=_C3861 ,C3856_=_C3862 ,C3856_=_C3863 ,C3856_=_C3864 ,C3856_=_C3865 ,C3857_=_C3858 ,\nC3857_=_C3859 ,C3857_=_C3860 ,C3857_=_C3861 ,C3857_=_C3862 ,C3857_=_C3863 ,C3857_=_C3864 ,\nC3857_=_C3865 ,C3858_=_C3859 ,C3858_=_C3860 ,C3858_=_C3861 ,C3858_=_C3862 ,C3858_=_C3863 ,\nC3858_=_C3864 ,C3858_=_C3865 ,C3859_=_C3860 ,C3859_=_C3861 ,C3859_=_C3862 ,C3859_=_C3863 ,\nC3859_=_C3864 ,C3859_=_C3865 ,C3860_=_C3861 ,C3860_=_C3862 ,C3860_=_C3863 ,C3860_=_C3864 ,\nC3860_=_C3865 ,C3861_=_C3862 ,C3861_=_C3863 ,C3861_=_C3864 ,C3861_=_C3865 ,C3862_=_C3863 ,\nC3862_=_C3864 ,C3862_=_C3865 ,C3863_=_C3864 ,C3863_=_C3865 ,C3864_=_C3865 ,"];206[shape=box, label="id:206 level: 6\n106: C109 C207 C226 C244 C273 \nC302 C312 C335 C429 C432 C433 \nC447 C639 C744 C748 C749 C796 \nC897 C900 C901 C1124 C1131 C1133 \nC1416 C1462 C1482 C1490 C1492 C1505 \nC1513 C1571 C1575 C1642 C1649 C1654 \nC1791 C1795 C1798 C1836 C1857 C1861 \nC1864 C1978 C1984 C1986 C1997 C2063 \nC2170 C2175 C2179 C2208 C2209 C2210 \nC2211 C2212 C2213 C2214 C2216 C2217 \nC2218 C2219 C2220 C2221 C2222 C2223 \nC2224 C2228 C2229 C2397 C2400 C2454 \nC2493 C2555 C2589 C2590 C2592 C2680 \nC2721 C2722 C2723 C2725 C2726 C2727 \nC2728 C2729 C2730 C2731 C2732 C2733 \nC2886 C3154 C3188 C3189 C3190 C3191 \nC3192 C3425 C3463 C3464 C3465 C3466 \nC3467 C3468 C3469 C3470 C3471 \n1514: C109_=_C207( C109 C207 ) C109_=_C226( C109 C226 ) C109_=_C244( C109 C244 ) C109_=_C273( C109 C273 ) C109_=_C302( C109 C302 ) \nC109_=_C312( C109 C312 ) C109_=_C335( C109 C335 ) C109_=_C749( C109 C749 ) C109_=_C1492( C109 C1492 ) C109_=_C1513( C109 C1513 ) C109_=_C1575( C109 C1575 ) \nC109_=_C1654( C109 C1654 ) C109_=_C1798( C109 C1798 ) C109_=_C1986( C109 C1986 ) C109_=_C2218( C109 C2218 ) C109_=_C2592( C109 C2592 ) C109_=_C3188( C109 C3188 ) \nC109_=_C3425( C109 C3425 ) C109_=_C3463( C109 C3463 ) C109_=_C3464( C109 C3464 ) C109_=_C3465( C109 C3465 ) C109_=_C3466( C109 C3466 ) C109_=_C3467( C109 C3467 ) \nC109_=_C3468( C109 C3468 ) C109_=_C3469( C109 C3469 ) C109_=_C3470( C109 C3470 ) C109_=_C3471( C109 C3471 ) C207_=_C226( C207 C226 ) C207_=_C244( C207 C244 ) \nC207_=_C273( C207 C273 ) C207_=_C302( C207 C302 ) C207_=_C312( C207 C312 ) C207_=_C335( C207 C335 ) C207_=_C749( C207 C749 ) C207_=_C1492( C207 C1492 ) \nC207_=_C1513( C207 C1513 ) C207_=_C1575( C207 C1575 ) C207_=_C1654( C207 C1654 ) C207_=_C1798( C207 C1798 ) C207_=_C1986( C207 C1986 ) C207_=_C2218( C207 C2218 ) \nC207_=_C2592( C207 C2592 ) C207_=_C3188( C207 C3188 ) C207_=_C3425( C207 C3425 ) C207_=_C3463( C207 C3463 ) C207_=_C3464( C207 C3464 ) C207_=_C3465( C207 C3465 ) \nC207_=_C3466( C207 C3466 ) C207_=_C3467( C207 C3467 ) C207_=_C3468( C207 C3468 ) C207_=_C3469( C207 C3469 ) C207_=_C3470( C207 C3470 ) C207_=_C3471( C207 C3471 ) \nC226_=_C244( C226 C244 ) C226_=_C273( C226 C273 ) C226_=_C302( C226 C302 ) C226_=_C312( C226 C312 ) C226_=_C335( C226 C335 ) C226_=_C749( C226 C749 ) \nC226_=_C1492( C226 C1492 ) C226_=_C1513( C226 C1513 ) C226_=_C1575( C226 C1575 ) C226_=_C1654( C226 C1654 ) C226_=_C1798( C226 C1798 ) C226_=_C1986( C226 C1986 ) \nC226_=_C2218( C226 C2218 ) C226_=_C2592( C226 C2592 ) C226_=_C3188( C226 C3188 ) C226_=_C3425( C226 C3425 ) C226_=_C3463( C226 C3463 ) C226_=_C3464( C226 C3464 ) \nC226_=_C3465( C226 C3465 ) C226_=_C3466( C226 C3466 ) C226_=_C3467( C226 C3467 ) C226_=_C3468( C226 C3468 ) C226_=_C3469( C226 C3469 ) C226_=_C3470( C226 C3470 ) \nC226_=_C3471( C226 C3471 ) C244_=_C273( C244 C273 ) C244_=_C302( C244 C302 ) C244_=_C312( C244 C312 ) C244_=_C335( C244 C335 ) C244_=_C749( C244 C749 ) \nC244_=_C1492( C244 C1492 ) C244_=_C1513( C244 C1513 ) C244_=_C1575( C244 C1575 ) C244_=_C1654( C244 C1654 ) C244_=_C1798( C244 C1798 ) C244_=_C1986( C244 C1986 ) \nC244_=_C2218( C244 C2218 ) C244_=_C2592( C244 C2592 ) C244_=_C3188( C244 C3188 ) C244_=_C3425( C244 C3425 ) C244_=_C3463( C244 C3463 ) C244_=_C3464( C244 C3464 ) \nC244_=_C3465( C244 C3465 ) C244_=_C3466( C244 C3466 ) C244_=_C3467( C244 C3467 ) C244_=_C3468( C244 C3468 ) C244_=_C3469( C244 C3469 ) C244_=_C3470( C244 C3470 ) \nC244_=_C3471( C244 C3471 ) C273_=_C302( C273 C302 ) C273_=_C312( C273 C312 ) C273_=_C335( C273 C335 ) C273_=_C749( C273 C749 ) C273_=_C1492( C273 C1492 ) \nC273_=_C1513( C273 C1513 ) C273_=_C1575( C273 C1575 ) C273_=_C1654( C273 C1654 ) C273_=_C1798( C273 C1798 ) C273_=_C1986( C273 C1986 ) C273_=_C2218( C273 C2218 ) \nC273_=_C2592( C273 C2592 ) C273_=_C3188( C273 C3188 ) C273_=_C3425( C273 C3425 ) C273_=_C3463( C273 C3463 ) C273_=_C3464( C273 C3464 ) C273_=_C3465( C273 C3465 ) \nC273_=_C3466( C273 C3466 ) C273_=_C3467( C273 C3467 ) C273_=_C3468( C273 C3468 ) C273_=_C3469( C273 C3469 ) C273_=_C3470( C273 C3470 ) C273_=_C3471( C273 C3471 ) \nC302_=_C312( C302 C312 ) C302_=_C335( C302 C335 ) C302_=_C749( C302 C749 ) C302_=_C1492( C302 C1492 ) C302_=_C1513( C302 C1513 ) C302_=_C1575( C302 C1575 ) \nC302_=_C1654( C302 C1654 ) C302_=_C1798( C302 C1798 ) C302_=_C1986( C302 C1986 ) C302_=_C2218( C302 C2218 ) C302_=_C2592( C302 C2592 ) C302_=_C3188( C302 C3188 ) \nC302_=_C3425( C302 C3425 ) C302_=_C3463( C302 C3463 ) C302_=_C3464( C302 C3464 ) C302_=_C3465( C302 C3465 ) C302_=_C3466( C302 C3466 ) C302_=_C3467( C302 C3467 ) \nC302_=_C3468( C302 C3468 ) C302_=_C3469( C302 C3469 ) C302_=_C3470( C302 C3470 ) C302_=_C3471( C302 C3471 ) C312_=_C335( C312 C335 ) C312_=_C749( C312 C749 ) \nC312_=_C1492( C312 C1492 ) C312_=_C1513( C312 C1513 ) C312_=_C1575( C312 C1575 ) C312_=_C1654( C312 C1654 ) C312_=_C1798( C312 C1798 ) C312_=_C1986( C312 C1986 ) \nC312_=_C2218( C312 C2218 ) C312_=_C2592( C312 C2592 ) C312_=_C3188( C312 C3188 ) C312_=_C3425( C312 C3425 ) C312_=_C3463( C312 C3463 ) C312_=_C3464( C312 C3464 ) \nC312_=_C3465( C312 C3465 ) C312_=_C3466( C312 C3466 ) C312_=_C3467( C312 C3467 ) C312_=_C3468( C312 C3468 ) C312_=_C3469( C312 C3469 ) C312_=_C3470( C312 C3470 ) \nC312_=_C3471( C312 C3471 ) C335_=_C749( C335 C749 ) C335_=_C1492( C335 C1492 ) C335_=_C1513( C335 C1513 ) C335_=_C1575( C335 C1575 ) C335_=_C1654( C335 C1654 ) \nC335_=_C1798( C335 C1798 ) C335_=_C1986( C335 C1986 ) C335_=_C2218( C335 C2218 ) C335_=_C2592( C335 C2592 ) C335_=_C3188( C335 C3188 ) C335_=_C3425( C335 C3425 ) \nC335_=_C3463( C335 C3463 ) C335_=_C3464( C335 C3464 ) C335_=_C3465( C335 C3465 ) C335_=_C3466( C335 C3466 ) C335_=_C3467( C335 C3467 ) C335_=_C3468( C335 C3468 ) \nC335_=_C3469( C335 C3469 ) C335_=_C3470( C335 C3470 ) C335_=_C3471( C335 C3471 ) C429_=_C432( C429 C432 ) C429_=_C433( C429 C433 ) C429_=_C744( C429 C744 ) \nC429_=_C897( C429 C897 ) C429_=_C1124( C429 C1124 ) C429_=_C1482( C429 C1482 ) C429_=_C1642( C429 C1642 ) C429_=_C1791( C429 C1791</w:t>
      </w:r>
    </w:p>
    <w:p>
      <w:pPr>
        <w:pStyle w:val="PreformattedText"/>
        <w:bidi w:val="0"/>
        <w:spacing w:before="0" w:after="0"/>
        <w:jc w:val="left"/>
        <w:rPr/>
      </w:pPr>
      <w:r>
        <w:rPr/>
        <w:t xml:space="preserve"> </w:t>
      </w:r>
      <w:r>
        <w:rPr/>
        <w:t>) C429_=_C1857( C429 C1857 ) \nC429_=_C1978( C429 C1978 ) C429_=_C1997( C429 C1997 ) C429_=_C2170( C429 C2170 ) C429_=_C2208( C429 C2208 ) C429_=_C2209( C429 C2209 ) C429_=_C2210( C429 C2210 ) \nC429_=_C2211( C429 C2211 ) C429_=_C2212( C429 C2212 ) C429_=_C2213( C429 C2213 ) C429_=_C2214( C429 C2214 ) C429_=_C2216( C429 C2216 ) C429_=_C2217( C429 C2217 ) \nC429_=_C2218( C429 C2218 ) C429_=_C2219( C429 C2219 ) C429_=_C2220( C429 C2220 ) C429_=_C2221( C429 C2221 ) C429_=_C2222( C429 C2222 ) C429_=_C2223( C429 C2223 ) \nC429_=_C2224( C429 C2224 ) C432_=_C433( C432 C433 ) C432_=_C447( C432 C447 ) C432_=_C639( C432 C639 ) C432_=_C900( C432 C900 ) C432_=_C1131( C432 C1131 ) \nC432_=_C1505( C432 C1505 ) C432_=_C1571( C432 C1571 ) C432_=_C1861( C432 C1861 ) C432_=_C2175( C432 C2175 ) C432_=_C2212( C432 C2212 ) C432_=_C2228( C432 C2228 ) \nC432_=_C2397( C432 C2397 ) C432_=_C2454( C432 C2454 ) C432_=_C2493( C432 C2493 ) C432_=_C2555( C432 C2555 ) C432_=_C2589( C432 C2589 ) C432_=_C2721( C432 C2721 ) \nC432_=_C2722( C432 C2722 ) C432_=_C2723( C432 C2723 ) C432_=_C2725( C432 C2725 ) C432_=_C2726( C432 C2726 ) C432_=_C2727( C432 C2727 ) C432_=_C2728( C432 C2728 ) \nC432_=_C2729( C432 C2729 ) C432_=_C2730( C432 C2730 ) C432_=_C2731( C432 C2731 ) C432_=_C2732( C432 C2732 ) C432_=_C2733( C432 C2733 ) C433_=_C748( C433 C748 ) \nC433_=_C796( C433 C796 ) C433_=_C901( C433 C901 ) C433_=_C1133( C433 C1133 ) C433_=_C1416( C433 C1416 ) C433_=_C1462( C433 C1462 ) C433_=_C1490( C433 C1490 ) \nC433_=_C1649( C433 C1649 ) C433_=_C1795( C433 C1795 ) C433_=_C1836( C433 C1836 ) C433_=_C1864( C433 C1864 ) C433_=_C1984( C433 C1984 ) C433_=_C2063( C433 C2063 ) \nC433_=_C2179( C433 C2179 ) C433_=_C2229( C433 C2229 ) C433_=_C2400( C433 C2400 ) C433_=_C2590( C433 C2590 ) C433_=_C2680( C433 C2680 ) C433_=_C2722( C433 C2722 ) \nC433_=_C2886( C433 C2886 ) C433_=_C3154( C433 C3154 ) C433_=_C3188( C433 C3188 ) C433_=_C3189( C433 C3189 ) C433_=_C3190( C433 C3190 ) C433_=_C3191( C433 C3191 ) \nC433_=_C3192( C433 C3192 ) C447_=_C639( C447 C639 ) C447_=_C900( C447 C900 ) C447_=_C1131( C447 C1131 ) C447_=_C1505( C447 C1505 ) C447_=_C1571( C447 C1571 ) \nC447_=_C1861( C447 C1861 ) C447_=_C2175( C447 C2175 ) C447_=_C2212( C447 C2212 ) C447_=_C2228( C447 C2228 ) C447_=_C2397( C447 C2397 ) C447_=_C2454( C447 C2454 ) \nC447_=_C2493( C447 C2493 ) C447_=_C2555( C447 C2555 ) C447_=_C2589( C447 C2589 ) C447_=_C2721( C447 C2721 ) C447_=_C2722( C447 C2722 ) C447_=_C2723( C447 C2723 ) \nC447_=_C2725( C447 C2725 ) C447_=_C2726( C447 C2726 ) C447_=_C2727( C447 C2727 ) C447_=_C2728( C447 C2728 ) C447_=_C2729( C447 C2729 ) C447_=_C2730( C447 C2730 ) \nC447_=_C2731( C447 C2731 ) C447_=_C2732( C447 C2732 ) C447_=_C2733( C447 C2733 ) C639_=_C900( C639 C900 ) C639_=_C1131( C639 C1131 ) C639_=_C1505( C639 C1505 ) \nC639_=_C1571( C639 C1571 ) C639_=_C1861( C639 C1861 ) C639_=_C2175( C639 C2175 ) C639_=_C2212( C639 C2212 ) C639_=_C2228( C639 C2228 ) C639_=_C2397( C639 C2397 ) \nC639_=_C2454( C639 C2454 ) C639_=_C2493( C639 C2493 ) C639_=_C2555( C639 C2555 ) C639_=_C2589( C639 C2589 ) C639_=_C2721( C639 C2721 ) C639_=_C2722( C639 C2722 ) \nC639_=_C2723( C639 C2723 ) C639_=_C2725( C639 C2725 ) C639_=_C2726( C639 C2726 ) C639_=_C2727( C639 C2727 ) C639_=_C2728( C639 C2728 ) C639_=_C2729( C639 C2729 ) \nC639_=_C2730( C639 C2730 ) C639_=_C2731( C639 C2731 ) C639_=_C2732( C639 C2732 ) C639_=_C2733( C639 C2733 ) C744_=_C748( C744 C748 ) C744_=_C749( C744 C749 ) \nC744_=_C897( C744 C897 ) C744_=_C1124( C744 C1124 ) C744_=_C1482( C744 C1482 ) C744_=_C1642( C744 C1642 ) C744_=_C1791( C744 C1791 ) C744_=_C1857( C744 C1857 ) \nC744_=_C1978( C744 C1978 ) C744_=_C1997( C744 C1997 ) C744_=_C2170( C744 C2170 ) C744_=_C2208( C744 C2208 ) C744_=_C2209( C744 C2209 ) C744_=_C2210( C744 C2210 ) \nC744_=_C2211( C744 C2211 ) C744_=_C2212( C744 C2212 ) C744_=_C2213( C744 C2213 ) C744_=_C2214( C744 C2214 ) C744_=_C2216( C744 C2216 ) C744_=_C2217( C744 C2217 ) \nC744_=_C2218( C744 C2218 ) C744_=_C2219( C744 C2219 ) C744_=_C2220( C744 C2220 ) C744_=_C2221( C744 C2221 ) C744_=_C2222( C744 C2222 ) C744_=_C2223( C744 C2223 ) \nC744_=_C2224( C744 C2224 ) C748_=_C749( C748 C749 ) C748_=_C796( C748 C796 ) C748_=_C901( C748 C901 ) C748_=_C1133( C748 C1133 ) C748_=_C1416( C748 C1416 ) \nC748_=_C1462( C748 C1462 ) C748_=_C1490( C748 C1490 ) C748_=_C1649( C748 C1649 ) C748_=_C1795( C748 C1795 ) C748_=_C1836( C748 C1836 ) C748_=_C1864( C748 C1864 ) \nC748_=_C1984( C748 C1984 ) C748_=_C2063( C748 C2063 ) C748_=_C2179( C748 C2179 ) C748_=_C2229( C748 C2229 ) C748_=_C2400( C748 C2400 ) C748_=_C2590( C748 C2590 ) \nC748_=_C2680( C748 C2680 ) C748_=_C2722( C748 C2722 ) C748_=_C2886( C748 C2886 ) C748_=_C3154( C748 C3154 ) C748_=_C3188( C748 C3188 ) C748_=_C3189( C748 C3189 ) \nC748_=_C3190( C748 C3190 ) C748_=_C3191( C748 C3191 ) C748_=_C3192( C748 C3192 ) C749_=_C1492( C749 C1492 ) C749_=_C1513( C749 C1513 ) C749_=_C1575( C749 C1575 ) \nC749_=_C1654( C749 C1654 ) C749_=_C1798( C749 C1798 ) C749_=_C1986( C749 C1986 ) C749_=_C2218( C749 C2218 ) C749_=_C2592( C749 C2592 ) C749_=_C3188( C749 C3188 ) \nC749_=_C3425( C749 C3425 ) C749_=_C3463( C749 C3463 ) C749_=_C3464( C749 C3464 ) C749_=_C3465( C749 C3465 ) C749_=_C3466( C749 C3466 ) C749_=_C3467( C749 C3467 ) \nC749_=_C3468( C749 C3468 ) C749_=_C3469( C749 C3469 ) C749_=_C3470( C749 C3470 ) C749_=_C3471( C749 C3471 ) C796_=_C901( C796 C901 ) C796_=_C1133( C796 C1133 ) \nC796_=_C1416( C796 C1416 ) C796_=_C1462( C796 C1462 ) C796_=_C1490( C796 C1490 ) C796_=_C1649( C796 C1649 ) C796_=_C1795( C796 C1795 ) C796_=_C1836( C796 C1836 ) \nC796_=_C1864( C796 C1864 ) C796_=_C1984( C796 C1984 ) C796_=_C2063( C796 C2063 ) C796_=_C2179( C796 C2179 ) C796_=_C2229( C796 C2229 ) C796_=_C2400( C796 C2400 ) \nC796_=_C2590( C796 C2590 ) C796_=_C2680( C796 C2680 ) C796_=_C2722( C796 C2722 ) C796_=_C2886( C796 C2886 ) C796_=_C3154( C796 C3154 ) C796_=_C3188( C796 C3188 ) \nC796_=_C3189( C796 C3189 ) C796_=_C3190( C796 C3190 ) C796_=_C3191( C796 C3191 ) C796_=_C3192( C796 C3192 ) C897_=_C900( C897 C900 ) C897_=_C901( C897 C901 ) \nC897_=_C1124( C897 C1124 ) C897_=_C1482( C897 C1482 ) C897_=_C1642( C897 C1642 ) C897_=_C1791( C897 C1791 ) C897_=_C1857( C897 C1857 ) C897_=_C1978( C897 C1978 ) \nC897_=_C1997( C897 C1997 ) C897_=_C2170( C897 C2170 ) C897_=_C2208( C897 C2208 ) C897_=_C2209( C897 C2209 ) C897_=_C2210( C897 C2210 ) C897_=_C2211( C897 C2211 ) \nC897_=_C2212( C897 C2212 ) C897_=_C2213( C897 C2213 ) C897_=_C2214( C897 C2214 ) C897_=_C2216( C897 C2216 ) C897_=_C2217( C897 C2217 ) C897_=_C2218( C897 C2218 ) \nC897_=_C2219( C897 C2219 ) C897_=_C2220( C897 C2220 ) C897_=_C2221( C897 C2221 ) C897_=_C2222( C897 C2222 ) C897_=_C2223( C897 C2223 ) C897_=_C2224( C897 C2224 ) \nC900_=_C901( C900 C901 ) C900_=_C1131( C900 C1131 ) C900_=_C1505( C900 C1505 ) C900_=_C1571( C900 C1571 ) C900_=_C1861( C900 C1861 ) C900_=_C2175( C900 C2175 ) \nC900_=_C2212( C900 C2212 ) C900_=_C2228( C900 C2228 ) C900_=_C2397( C900 C2397 ) C900_=_C2454( C900 C2454 ) C900_=_C2493( C900 C2493 ) C900_=_C2555( C900 C2555 ) \nC900_=_C2589( C900 C2589 ) C900_=_C2721( C900 C2721 ) C900_=_C2722( C900 C2722 ) C900_=_C2723( C900 C2723 ) C900_=_C2725( C900 C2725 ) C900_=_C2726( C900 C2726 ) \nC900_=_C2727( C900 C2727 ) C900_=_C2728( C900 C2728 ) C900_=_C2729( C900 C2729 ) C900_=_C2730( C900 C2730 ) C900_=_C2731( C900 C2731 ) C900_=_C2732( C900 C2732 ) \nC900_=_C2733( C900 C2733 ) C901_=_C1133( C901 C1133 ) C901_=_C1416( C901 C1416 ) C901_=_C1462( C901 C1462 ) C901_=_C1490( C901 C1490 ) C901_=_C1649( C901 C1649 ) \nC901_=_C1795( C901 C1795 ) C901_=_C1836( C901 C1836 ) C901_=_C1864( C901 C1864 ) C901_=_C1984( C901 C1984 ) C901_=_C2063( C901 C2063 ) C901_=_C2179( C901 C2179 ) \nC901_=_C2229( C901 C2229 ) C901_=_C2400( C901 C2400 ) C901_=_C2590( C901 C2590 ) C901_=_C2680( C901 C2680 ) C901_=_C2722( C901 C2722 ) C901_=_C2886( C901 C2886 ) \nC901_=_C3154( C901 C3154 ) C901_=_C3188( C901 C3188 ) C901_=_C3189( C901 C3189 ) C901_=_C3190( C901 C3190 ) C901_=_C3191( C901 C3191 ) C901_=_C3192( C901 C3192 ) \nC1124_=_C1131( C1124 C1131 ) C1124_=_C1133( C1124 C1133 ) C1124_=_C1482( C1124 C1482 ) C1124_=_C1642( C1124 C1642 ) C1124_=_C1791( C1124 C1791 ) C1124_=_C1857( C1124 C1857 ) \nC1124_=_C1978( C1124 C1978 ) C1124_=_C1997( C1124 C1997 ) C1124_=_C2170( C1124 C2170 ) C1124_=_C2208( C1124 C2208 ) C1124_=_C2209( C1124 C2209 ) C1124_=_C2210( C1124 C2210 ) \nC1124_=_C2211( C1124 C2211 ) C1124_=_C2212( C1124 C2212 ) C1124_=_C2213( C1124 C2213 ) C1124_=_C2214( C1124 C2214 ) C1124_=_C2216( C1124 C2216 ) C1124_=_C2217( C1124 C2217 ) \nC1124_=_C2218( C1124 C2218 ) C1124_=_C2219( C1124 C2219 ) C1124_=_C2220( C1124 C2220 ) C1124_=_C2221( C1124 C2221 ) C1124_=_C2222( C1124 C2222 ) C1124_=_C2223( C1124 C2223 ) \nC1124_=_C2224( C1124 C2224 ) C1131_=_C1133( C1131 C1133 ) C1131_=_C1505( C1131 C1505 ) C1131_=_C1571( C1131 C1571 ) C1131_=_C1861( C1131 C1861 ) C1131_=_C2175( C1131 C2175 ) \nC1131_=_C2212( C1131 C2212 ) C1131_=_C2228( C1131 C2228 ) C1131_=_C2397( C1131 C2397 ) C1131_=_C2454( C1131 C2454 ) C1131_=_C2493( C1131 C2493 ) C1131_=_C2555( C1131 C2555 ) \nC1131_=_C2589( C1131 C2589 ) C1131_=_C2721( C1131 C2721 ) C1131_=_C2722( C1131 C2722 ) C1131_=_C2723( C1131 C2723 ) C1131_=_C2725( C1131 C2725 ) C1131_=_C2726( C1131 C2726 ) \nC1131_=_C2727( C1131 C2727 ) C1131_=_C2728( C1131 C2728 ) C1131_=_C2729( C1131 C2729 ) C1131_=_C2730( C1131 C2730 ) C1131_=_C2731( C1131 C2731 ) C1131_=_C2732( C1131 C2732 ) \nC1131_=_C2733( C1131 C2733 ) C1133_=_C1416( C1133 C1416 ) C1133_=_C1462( C1133 C1462 ) C1133_=_C1490( C1133 C1490 ) C1133_=_C1649( C1133 C1649 ) C1133_=_C1795( C1133 C1795 ) \nC1133_=_C1836( C1133 C1836 ) C1133_=_C1864( C1133 C1864 ) C1133_=_C1984( C1133 C1984 ) C1133_=_C2063( C1133 C2063 ) C1133_=_C2179( C1133 C2179 ) C1133_=_C2229( C1133 C2229 ) \nC1133_=_C2400( C1133 C2400 ) C1133_=_C2590( C1133 C2590 ) C1133_=_C2680( C1133 C2680 ) C1133_=_C2722( C1133 C2722</w:t>
      </w:r>
    </w:p>
    <w:p>
      <w:pPr>
        <w:pStyle w:val="PreformattedText"/>
        <w:bidi w:val="0"/>
        <w:spacing w:before="0" w:after="0"/>
        <w:jc w:val="left"/>
        <w:rPr/>
      </w:pPr>
      <w:r>
        <w:rPr/>
        <w:t xml:space="preserve"> </w:t>
      </w:r>
      <w:r>
        <w:rPr/>
        <w:t>) C1133_=_C2886( C1133 C2886 ) C1133_=_C3154( C1133 C3154 ) \nC1133_=_C3188( C1133 C3188 ) C1133_=_C3189( C1133 C3189 ) C1133_=_C3190( C1133 C3190 ) C1133_=_C3191( C1133 C3191 ) C1133_=_C3192( C1133 C3192 ) C1416_=_C1462( C1416 C1462 ) \nC1416_=_C1490( C1416 C1490 ) C1416_=_C1649( C1416 C1649 ) C1416_=_C1795( C1416 C1795 ) C1416_=_C1836( C1416 C1836 ) C1416_=_C1864( C1416 C1864 ) C1416_=_C1984( C1416 C1984 ) \nC1416_=_C2063( C1416 C2063 ) C1416_=_C2179( C1416 C2179 ) C1416_=_C2229( C1416 C2229 ) C1416_=_C2400( C1416 C2400 ) C1416_=_C2590( C1416 C2590 ) C1416_=_C2680( C1416 C2680 ) \nC1416_=_C2722( C1416 C2722 ) C1416_=_C2886( C1416 C2886 ) C1416_=_C3154( C1416 C3154 ) C1416_=_C3188( C1416 C3188 ) C1416_=_C3189( C1416 C3189 ) C1416_=_C3190( C1416 C3190 ) \nC1416_=_C3191( C1416 C3191 ) C1416_=_C3192( C1416 C3192 ) C1462_=_C1490( C1462 C1490 ) C1462_=_C1649( C1462 C1649 ) C1462_=_C1795( C1462 C1795 ) C1462_=_C1836( C1462 C1836 ) \nC1462_=_C1864( C1462 C1864 ) C1462_=_C1984( C1462 C1984 ) C1462_=_C2063( C1462 C2063 ) C1462_=_C2179( C1462 C2179 ) C1462_=_C2229( C1462 C2229 ) C1462_=_C2400( C1462 C2400 ) \nC1462_=_C2590( C1462 C2590 ) C1462_=_C2680( C1462 C2680 ) C1462_=_C2722( C1462 C2722 ) C1462_=_C2886( C1462 C2886 ) C1462_=_C3154( C1462 C3154 ) C1462_=_C3188( C1462 C3188 ) \nC1462_=_C3189( C1462 C3189 ) C1462_=_C3190( C1462 C3190 ) C1462_=_C3191( C1462 C3191 ) C1462_=_C3192( C1462 C3192 ) C1482_=_C1490( C1482 C1490 ) C1482_=_C1492( C1482 C1492 ) \nC1482_=_C1642( C1482 C1642 ) C1482_=_C1791( C1482 C1791 ) C1482_=_C1857( C1482 C1857 ) C1482_=_C1978( C1482 C1978 ) C1482_=_C1997( C1482 C1997 ) C1482_=_C2170( C1482 C2170 ) \nC1482_=_C2208( C1482 C2208 ) C1482_=_C2209( C1482 C2209 ) C1482_=_C2210( C1482 C2210 ) C1482_=_C2211( C1482 C2211 ) C1482_=_C2212( C1482 C2212 ) C1482_=_C2213( C1482 C2213 ) \nC1482_=_C2214( C1482 C2214 ) C1482_=_C2216( C1482 C2216 ) C1482_=_C2217( C1482 C2217 ) C1482_=_C2218( C1482 C2218 ) C1482_=_C2219( C1482 C2219 ) C1482_=_C2220( C1482 C2220 ) \nC1482_=_C2221( C1482 C2221 ) C1482_=_C2222( C1482 C2222 ) C1482_=_C2223( C1482 C2223 ) C1482_=_C2224( C1482 C2224 ) C1490_=_C1492( C1490 C1492 ) C1490_=_C1649( C1490 C1649 ) \nC1490_=_C1795( C1490 C1795 ) C1490_=_C1836( C1490 C1836 ) C1490_=_C1864( C1490 C1864 ) C1490_=_C1984( C1490 C1984 ) C1490_=_C2063( C1490 C2063 ) C1490_=_C2179( C1490 C2179 ) \nC1490_=_C2229( C1490 C2229 ) C1490_=_C2400( C1490 C2400 ) C1490_=_C2590( C1490 C2590 ) C1490_=_C2680( C1490 C2680 ) C1490_=_C2722( C1490 C2722 ) C1490_=_C2886( C1490 C2886 ) \nC1490_=_C3154( C1490 C3154 ) C1490_=_C3188( C1490 C3188 ) C1490_=_C3189( C1490 C3189 ) C1490_=_C3190( C1490 C3190 ) C1490_=_C3191( C1490 C3191 ) C1490_=_C3192( C1490 C3192 ) \nC1492_=_C1513( C1492 C1513 ) C1492_=_C1575( C1492 C1575 ) C1492_=_C1654( C1492 C1654 ) C1492_=_C1798( C1492 C1798 ) C1492_=_C1986( C1492 C1986 ) C1492_=_C2218( C1492 C2218 ) \nC1492_=_C2592( C1492 C2592 ) C1492_=_C3188( C1492 C3188 ) C1492_=_C3425( C1492 C3425 ) C1492_=_C3463( C1492 C3463 ) C1492_=_C3464( C1492 C3464 ) C1492_=_C3465( C1492 C3465 ) \nC1492_=_C3466( C1492 C3466 ) C1492_=_C3467( C1492 C3467 ) C1492_=_C3468( C1492 C3468 ) C1492_=_C3469( C1492 C3469 ) C1492_=_C3470( C1492 C3470 ) C1492_=_C3471( C1492 C3471 ) \nC1505_=_C1513( C1505 C1513 ) C1505_=_C1571( C1505 C1571 ) C1505_=_C1861( C1505 C1861 ) C1505_=_C2175( C1505 C2175 ) C1505_=_C2212( C1505 C2212 ) C1505_=_C2228( C1505 C2228 ) \nC1505_=_C2397( C1505 C2397 ) C1505_=_C2454( C1505 C2454 ) C1505_=_C2493( C1505 C2493 ) C1505_=_C2555( C1505 C2555 ) C1505_=_C2589( C1505 C2589 ) C1505_=_C2721( C1505 C2721 ) \nC1505_=_C2722( C1505 C2722 ) C1505_=_C2723( C1505 C2723 ) C1505_=_C2725( C1505 C2725 ) C1505_=_C2726( C1505 C2726 ) C1505_=_C2727( C1505 C2727 ) C1505_=_C2728( C1505 C2728 ) \nC1505_=_C2729( C1505 C2729 ) C1505_=_C2730( C1505 C2730 ) C1505_=_C2731( C1505 C2731 ) C1505_=_C2732( C1505 C2732 ) C1505_=_C2733( C1505 C2733 ) C1513_=_C1575( C1513 C1575 ) \nC1513_=_C1654( C1513 C1654 ) C1513_=_C1798( C1513 C1798 ) C1513_=_C1986( C1513 C1986 ) C1513_=_C2218( C1513 C2218 ) C1513_=_C2592( C1513 C2592 ) C1513_=_C3188( C1513 C3188 ) \nC1513_=_C3425( C1513 C3425 ) C1513_=_C3463( C1513 C3463 ) C1513_=_C3464( C1513 C3464 ) C1513_=_C3465( C1513 C3465 ) C1513_=_C3466( C1513 C3466 ) C1513_=_C3467( C1513 C3467 ) \nC1513_=_C3468( C1513 C3468 ) C1513_=_C3469( C1513 C3469 ) C1513_=_C3470( C1513 C3470 ) C1513_=_C3471( C1513 C3471 ) C1571_=_C1575( C1571 C1575 ) C1571_=_C1861( C1571 C1861 ) \nC1571_=_C2175( C1571 C2175 ) C1571_=_C2212( C1571 C2212 ) C1571_=_C2228( C1571 C2228 ) C1571_=_C2397( C1571 C2397 ) C1571_=_C2454( C1571 C2454 ) C1571_=_C2493( C1571 C2493 ) \nC1571_=_C2555( C1571 C2555 ) C1571_=_C2589( C1571 C2589 ) C1571_=_C2721( C1571 C2721 ) C1571_=_C2722( C1571 C2722 ) C1571_=_C2723( C1571 C2723 ) C1571_=_C2725( C1571 C2725 ) \nC1571_=_C2726( C1571 C2726 ) C1571_=_C2727( C1571 C2727 ) C1571_=_C2728( C1571 C2728 ) C1571_=_C2729( C1571 C2729 ) C1571_=_C2730( C1571 C2730 ) C1571_=_C2731( C1571 C2731 ) \nC1571_=_C2732( C1571 C2732 ) C1571_=_C2733( C1571 C2733 ) C1575_=_C1654( C1575 C1654 ) C1575_=_C1798( C1575 C1798 ) C1575_=_C1986( C1575 C1986 ) C1575_=_C2218( C1575 C2218 ) \nC1575_=_C2592( C1575 C2592 ) C1575_=_C3188( C1575 C3188 ) C1575_=_C3425( C1575 C3425 ) C1575_=_C3463( C1575 C3463 ) C1575_=_C3464( C1575 C3464 ) C1575_=_C3465( C1575 C3465 ) \nC1575_=_C3466( C1575 C3466 ) C1575_=_C3467( C1575 C3467 ) C1575_=_C3468( C1575 C3468 ) C1575_=_C3469( C1575 C3469 ) C1575_=_C3470( C1575 C3470 ) C1575_=_C3471( C1575 C3471 ) \nC1642_=_C1649( C1642 C1649 ) C1642_=_C1654( C1642 C1654 ) C1642_=_C1791( C1642 C1791 ) C1642_=_C1857( C1642 C1857 ) C1642_=_C1978( C1642 C1978 ) C1642_=_C1997( C1642 C1997 ) \nC1642_=_C2170( C1642 C2170 ) C1642_=_C2208( C1642 C2208 ) C1642_=_C2209( C1642 C2209 ) C1642_=_C2210( C1642 C2210 ) C1642_=_C2211( C1642 C2211 ) C1642_=_C2212( C1642 C2212 ) \nC1642_=_C2213( C1642 C2213 ) C1642_=_C2214( C1642 C2214 ) C1642_=_C2216( C1642 C2216 ) C1642_=_C2217( C1642 C2217 ) C1642_=_C2218( C1642 C2218 ) C1642_=_C2219( C1642 C2219 ) \nC1642_=_C2220( C1642 C2220 ) C1642_=_C2221( C1642 C2221 ) C1642_=_C2222( C1642 C2222 ) C1642_=_C2223( C1642 C2223 ) C1642_=_C2224( C1642 C2224 ) C1649_=_C1654( C1649 C1654 ) \nC1649_=_C1795( C1649 C1795 ) C1649_=_C1836( C1649 C1836 ) C1649_=_C1864( C1649 C1864 ) C1649_=_C1984( C1649 C1984 ) C1649_=_C2063( C1649 C2063 ) C1649_=_C2179( C1649 C2179 ) \nC1649_=_C2229( C1649 C2229 ) C1649_=_C2400( C1649 C2400 ) C1649_=_C2590( C1649 C2590 ) C1649_=_C2680( C1649 C2680 ) C1649_=_C2722( C1649 C2722 ) C1649_=_C2886( C1649 C2886 ) \nC1649_=_C3154( C1649 C3154 ) C1649_=_C3188( C1649 C3188 ) C1649_=_C3189( C1649 C3189 ) C1649_=_C3190( C1649 C3190 ) C1649_=_C3191( C1649 C3191 ) C1649_=_C3192( C1649 C3192 ) \nC1654_=_C1798( C1654 C1798 ) C1654_=_C1986( C1654 C1986 ) C1654_=_C2218( C1654 C2218 ) C1654_=_C2592( C1654 C2592 ) C1654_=_C3188( C1654 C3188 ) C1654_=_C3425( C1654 C3425 ) \nC1654_=_C3463( C1654 C3463 ) C1654_=_C3464( C1654 C3464 ) C1654_=_C3465( C1654 C3465 ) C1654_=_C3466( C1654 C3466 ) C1654_=_C3467( C1654 C3467 ) C1654_=_C3468( C1654 C3468 ) \nC1654_=_C3469( C1654 C3469 ) C1654_=_C3470( C1654 C3470 ) C1654_=_C3471( C1654 C3471 ) C1791_=_C1795( C1791 C1795 ) C1791_=_C1798( C1791 C1798 ) C1791_=_C1857( C1791 C1857 ) \nC1791_=_C1978( C1791 C1978 ) C1791_=_C1997( C1791 C1997 ) C1791_=_C2170( C1791 C2170 ) C1791_=_C2208( C1791 C2208 ) C1791_=_C2209( C1791 C2209 ) C1791_=_C2210( C1791 C2210 ) \nC1791_=_C2211( C1791 C2211 ) C1791_=_C2212( C1791 C2212 ) C1791_=_C2213( C1791 C2213 ) C1791_=_C2214( C1791 C2214 ) C1791_=_C2216( C1791 C2216 ) C1791_=_C2217( C1791 C2217 ) \nC1791_=_C2218( C1791 C2218 ) C1791_=_C2219( C1791 C2219 ) C1791_=_C2220( C1791 C2220 ) C1791_=_C2221( C1791 C2221 ) C1791_=_C2222( C1791 C2222 ) C1791_=_C2223( C1791 C2223 ) \nC1791_=_C2224( C1791 C2224 ) C1795_=_C1798( C1795 C1798 ) C1795_=_C1836( C1795 C1836 ) C1795_=_C1864( C1795 C1864 ) C1795_=_C1984( C1795 C1984 ) C1795_=_C2063( C1795 C2063 ) \nC1795_=_C2179( C1795 C2179 ) C1795_=_C2229( C1795 C2229 ) C1795_=_C2400( C1795 C2400 ) C1795_=_C2590( C1795 C2590 ) C1795_=_C2680( C1795 C2680 ) C1795_=_C2722( C1795 C2722 ) \nC1795_=_C2886( C1795 C2886 ) C1795_=_C3154( C1795 C3154 ) C1795_=_C3188( C1795 C3188 ) C1795_=_C3189( C1795 C3189 ) C1795_=_C3190( C1795 C3190 ) C1795_=_C3191( C1795 C3191 ) \nC1795_=_C3192( C1795 C3192 ) C1798_=_C1986( C1798 C1986 ) C1798_=_C2218( C1798 C2218 ) C1798_=_C2592( C1798 C2592 ) C1798_=_C3188( C1798 C3188 ) C1798_=_C3425( C1798 C3425 ) \nC1798_=_C3463( C1798 C3463 ) C1798_=_C3464( C1798 C3464 ) C1798_=_C3465( C1798 C3465 ) C1798_=_C3466( C1798 C3466 ) C1798_=_C3467( C1798 C3467 ) C1798_=_C3468( C1798 C3468 ) \nC1798_=_C3469( C1798 C3469 ) C1798_=_C3470( C1798 C3470 ) C1798_=_C3471( C1798 C3471 ) C1836_=_C1864( C1836 C1864 ) C1836_=_C1984( C1836 C1984 ) C1836_=_C2063( C1836 C2063 ) \nC1836_=_C2179( C1836 C2179 ) C1836_=_C2229( C1836 C2229 ) C1836_=_C2400( C1836 C2400 ) C1836_=_C2590( C1836 C2590 ) C1836_=_C2680( C1836 C2680 ) C1836_=_C2722( C1836 C2722 ) \nC1836_=_C2886( C1836 C2886 ) C1836_=_C3154( C1836 C3154 ) C1836_=_C3188( C1836 C3188 ) C1836_=_C3189( C1836 C3189 ) C1836_=_C3190( C1836 C3190 ) C1836_=_C3191( C1836 C3191 ) \nC1836_=_C3192( C1836 C3192 ) C1857_=_C1861( C1857 C1861 ) C1857_=_C1864( C1857 C1864 ) C1857_=_C1978( C1857 C1978 ) C1857_=_C1997( C1857 C1997 ) C1857_=_C2170( C1857 C2170 ) \nC1857_=_C2208( C1857 C2208 ) C1857_=_C2209( C1857 C2209 ) C1857_=_C2210( C1857 C2210 ) C1857_=_C2211( C1857 C2211 ) C1857_=_C2212( C1857 C2212 ) C1857_=_C2213( C1857 C2213 ) \nC1857_=_C2214( C1857 C2214 ) C1857_=_C2216( C1857 C2216 ) C1857_=_C2217( C1857 C2217 ) C1857_=_C2218( C1857 C2218 ) C1857_=_C2219( C1857 C2219 ) C1857_=_C2220( C1857 C2220 ) \nC1857_=_C2221( C1857 C2221 ) C1857_=_C2222( C1857 C2222 ) C1857_=_C2223( C1857 C2223 ) C1857_=_C2224( C1857 C2224 ) C1861_=_C1864( C1861 C1864 ) C1861_=_C2175(</w:t>
      </w:r>
    </w:p>
    <w:p>
      <w:pPr>
        <w:pStyle w:val="PreformattedText"/>
        <w:bidi w:val="0"/>
        <w:spacing w:before="0" w:after="0"/>
        <w:jc w:val="left"/>
        <w:rPr/>
      </w:pPr>
      <w:r>
        <w:rPr/>
        <w:t xml:space="preserve"> </w:t>
      </w:r>
      <w:r>
        <w:rPr/>
        <w:t>C1861 C2175 ) \nC1861_=_C2212( C1861 C2212 ) C1861_=_C2228( C1861 C2228 ) C1861_=_C2397( C1861 C2397 ) C1861_=_C2454( C1861 C2454 ) C1861_=_C2493( C1861 C2493 ) C1861_=_C2555( C1861 C2555 ) \nC1861_=_C2589( C1861 C2589 ) C1861_=_C2721( C1861 C2721 ) C1861_=_C2722( C1861 C2722 ) C1861_=_C2723( C1861 C2723 ) C1861_=_C2725( C1861 C2725 ) C1861_=_C2726( C1861 C2726 ) \nC1861_=_C2727( C1861 C2727 ) C1861_=_C2728( C1861 C2728 ) C1861_=_C2729( C1861 C2729 ) C1861_=_C2730( C1861 C2730 ) C1861_=_C2731( C1861 C2731 ) C1861_=_C2732( C1861 C2732 ) \nC1861_=_C2733( C1861 C2733 ) C1864_=_C1984( C1864 C1984 ) C1864_=_C2063( C1864 C2063 ) C1864_=_C2179( C1864 C2179 ) C1864_=_C2229( C1864 C2229 ) C1864_=_C2400( C1864 C2400 ) \nC1864_=_C2590( C1864 C2590 ) C1864_=_C2680( C1864 C2680 ) C1864_=_C2722( C1864 C2722 ) C1864_=_C2886( C1864 C2886 ) C1864_=_C3154( C1864 C3154 ) C1864_=_C3188( C1864 C3188 ) \nC1864_=_C3189( C1864 C3189 ) C1864_=_C3190( C1864 C3190 ) C1864_=_C3191( C1864 C3191 ) C1864_=_C3192( C1864 C3192 ) C1978_=_C1984( C1978 C1984 ) C1978_=_C1986( C1978 C1986 ) \nC1978_=_C1997( C1978 C1997 ) C1978_=_C2170( C1978 C2170 ) C1978_=_C2208( C1978 C2208 ) C1978_=_C2209( C1978 C2209 ) C1978_=_C2210( C1978 C2210 ) C1978_=_C2211( C1978 C2211 ) \nC1978_=_C2212( C1978 C2212 ) C1978_=_C2213( C1978 C2213 ) C1978_=_C2214( C1978 C2214 ) C1978_=_C2216( C1978 C2216 ) C1978_=_C2217( C1978 C2217 ) C1978_=_C2218( C1978 C2218 ) \nC1978_=_C2219( C1978 C2219 ) C1978_=_C2220( C1978 C2220 ) C1978_=_C2221( C1978 C2221 ) C1978_=_C2222( C1978 C2222 ) C1978_=_C2223( C1978 C2223 ) C1978_=_C2224( C1978 C2224 ) \nC1984_=_C1986( C1984 C1986 ) C1984_=_C2063( C1984 C2063 ) C1984_=_C2179( C1984 C2179 ) C1984_=_C2229( C1984 C2229 ) C1984_=_C2400( C1984 C2400 ) C1984_=_C2590( C1984 C2590 ) \nC1984_=_C2680( C1984 C2680 ) C1984_=_C2722( C1984 C2722 ) C1984_=_C2886( C1984 C2886 ) C1984_=_C3154( C1984 C3154 ) C1984_=_C3188( C1984 C3188 ) C1984_=_C3189( C1984 C3189 ) \nC1984_=_C3190( C1984 C3190 ) C1984_=_C3191( C1984 C3191 ) C1984_=_C3192( C1984 C3192 ) C1986_=_C2218( C1986 C2218 ) C1986_=_C2592( C1986 C2592 ) C1986_=_C3188( C1986 C3188 ) \nC1986_=_C3425( C1986 C3425 ) C1986_=_C3463( C1986 C3463 ) C1986_=_C3464( C1986 C3464 ) C1986_=_C3465( C1986 C3465 ) C1986_=_C3466( C1986 C3466 ) C1986_=_C3467( C1986 C3467 ) \nC1986_=_C3468( C1986 C3468 ) C1986_=_C3469( C1986 C3469 ) C1986_=_C3470( C1986 C3470 ) C1986_=_C3471( C1986 C3471 ) C1997_=_C2170( C1997 C2170 ) C1997_=_C2208( C1997 C2208 ) \nC1997_=_C2209( C1997 C2209 ) C1997_=_C2210( C1997 C2210 ) C1997_=_C2211( C1997 C2211 ) C1997_=_C2212( C1997 C2212 ) C1997_=_C2213( C1997 C2213 ) C1997_=_C2214( C1997 C2214 ) \nC1997_=_C2216( C1997 C2216 ) C1997_=_C2217( C1997 C2217 ) C1997_=_C2218( C1997 C2218 ) C1997_=_C2219( C1997 C2219 ) C1997_=_C2220( C1997 C2220 ) C1997_=_C2221( C1997 C2221 ) \nC1997_=_C2222( C1997 C2222 ) C1997_=_C2223( C1997 C2223 ) C1997_=_C2224( C1997 C2224 ) C2063_=_C2179( C2063 C2179 ) C2063_=_C2229( C2063 C2229 ) C2063_=_C2400( C2063 C2400 ) \nC2063_=_C2590( C2063 C2590 ) C2063_=_C2680( C2063 C2680 ) C2063_=_C2722( C2063 C2722 ) C2063_=_C2886( C2063 C2886 ) C2063_=_C3154( C2063 C3154 ) C2063_=_C3188( C2063 C3188 ) \nC2063_=_C3189( C2063 C3189 ) C2063_=_C3190( C2063 C3190 ) C2063_=_C3191( C2063 C3191 ) C2063_=_C3192( C2063 C3192 ) C2170_=_C2175( C2170 C2175 ) C2170_=_C2179( C2170 C2179 ) \nC2170_=_C2208( C2170 C2208 ) C2170_=_C2209( C2170 C2209 ) C2170_=_C2210( C2170 C2210 ) C2170_=_C2211( C2170 C2211 ) C2170_=_C2212( C2170 C2212 ) C2170_=_C2213( C2170 C2213 ) \nC2170_=_C2214( C2170 C2214 ) C2170_=_C2216( C2170 C2216 ) C2170_=_C2217( C2170 C2217 ) C2170_=_C2218( C2170 C2218 ) C2170_=_C2219( C2170 C2219 ) C2170_=_C2220( C2170 C2220 ) \nC2170_=_C2221( C2170 C2221 ) C2170_=_C2222( C2170 C2222 ) C2170_=_C2223( C2170 C2223 ) C2170_=_C2224( C2170 C2224 ) C2175_=_C2179( C2175 C2179 ) C2175_=_C2212( C2175 C2212 ) \nC2175_=_C2228( C2175 C2228 ) C2175_=_C2397( C2175 C2397 ) C2175_=_C2454( C2175 C2454 ) C2175_=_C2493( C2175 C2493 ) C2175_=_C2555( C2175 C2555 ) C2175_=_C2589( C2175 C2589 ) \nC2175_=_C2721( C2175 C2721 ) C2175_=_C2722( C2175 C2722 ) C2175_=_C2723( C2175 C2723 ) C2175_=_C2725( C2175 C2725 ) C2175_=_C2726( C2175 C2726 ) C2175_=_C2727( C2175 C2727 ) \nC2175_=_C2728( C2175 C2728 ) C2175_=_C2729( C2175 C2729 ) C2175_=_C2730( C2175 C2730 ) C2175_=_C2731( C2175 C2731 ) C2175_=_C2732( C2175 C2732 ) C2175_=_C2733( C2175 C2733 ) \nC2179_=_C2229( C2179 C2229 ) C2179_=_C2400( C2179 C2400 ) C2179_=_C2590( C2179 C2590 ) C2179_=_C2680( C2179 C2680 ) C2179_=_C2722( C2179 C2722 ) C2179_=_C2886( C2179 C2886 ) \nC2179_=_C3154( C2179 C3154 ) C2179_=_C3188( C2179 C3188 ) C2179_=_C3189( C2179 C3189 ) C2179_=_C3190( C2179 C3190 ) C2179_=_C3191( C2179 C3191 ) C2179_=_C3192( C2179 C3192 ) \nC2208_=_C2209( C2208 C2209 ) C2208_=_C2210( C2208 C2210 ) C2208_=_C2211( C2208 C2211 ) C2208_=_C2212( C2208 C2212 ) C2208_=_C2213( C2208 C2213 ) C2208_=_C2214( C2208 C2214 ) \nC2208_=_C2216( C2208 C2216 ) C2208_=_C2217( C2208 C2217 ) C2208_=_C2218( C2208 C2218 ) C2208_=_C2219( C2208 C2219 ) C2208_=_C2220( C2208 C2220 ) C2208_=_C2221( C2208 C2221 ) \nC2208_=_C2222( C2208 C2222 ) C2208_=_C2223( C2208 C2223 ) C2208_=_C2224( C2208 C2224 ) C2208_=_C2228( C2208 C2228 ) C2208_=_C2229( C2208 C2229 ) C2209_=_C2210( C2209 C2210 ) \nC2209_=_C2211( C2209 C2211 ) C2209_=_C2212( C2209 C2212 ) C2209_=_C2213( C2209 C2213 ) C2209_=_C2214( C2209 C2214 ) C2209_=_C2216( C2209 C2216 ) C2209_=_C2217( C2209 C2217 ) \nC2209_=_C2218( C2209 C2218 ) C2209_=_C2219( C2209 C2219 ) C2209_=_C2220( C2209 C2220 ) C2209_=_C2221( C2209 C2221 ) C2209_=_C2222( C2209 C2222 ) C2209_=_C2223( C2209 C2223 ) \nC2209_=_C2224( C2209 C2224 ) C2209_=_C2397( C2209 C2397 ) C2209_=_C2400( C2209 C2400 ) C2210_=_C2211( C2210 C2211 ) C2210_=_C2212( C2210 C2212 ) C2210_=_C2213( C2210 C2213 ) \nC2210_=_C2214( C2210 C2214 ) C2210_=_C2216( C2210 C2216 ) C2210_=_C2217( C2210 C2217 ) C2210_=_C2218( C2210 C2218 ) C2210_=_C2219( C2210 C2219 ) C2210_=_C2220( C2210 C2220 ) \nC2210_=_C2221( C2210 C2221 ) C2210_=_C2222( C2210 C2222 ) C2210_=_C2223( C2210 C2223 ) C2210_=_C2224( C2210 C2224 ) C2210_=_C2589( C2210 C2589 ) C2210_=_C2590( C2210 C2590 ) \nC2210_=_C2592( C2210 C2592 ) C2211_=_C2212( C2211 C2212 ) C2211_=_C2213( C2211 C2213 ) C2211_=_C2214( C2211 C2214 ) C2211_=_C2216( C2211 C2216 ) C2211_=_C2217( C2211 C2217 ) \nC2211_=_C2218( C2211 C2218 ) C2211_=_C2219( C2211 C2219 ) C2211_=_C2220( C2211 C2220 ) C2211_=_C2221( C2211 C2221 ) C2211_=_C2222( C2211 C2222 ) C2211_=_C2223( C2211 C2223 ) \nC2211_=_C2224( C2211 C2224 ) C2212_=_C2213( C2212 C2213 ) C2212_=_C2214( C2212 C2214 ) C2212_=_C2216( C2212 C2216 ) C2212_=_C2217( C2212 C2217 ) C2212_=_C2218( C2212 C2218 ) \nC2212_=_C2219( C2212 C2219 ) C2212_=_C2220( C2212 C2220 ) C2212_=_C2221( C2212 C2221 ) C2212_=_C2222( C2212 C2222 ) C2212_=_C2223( C2212 C2223 ) C2212_=_C2224( C2212 C2224 ) \nC2212_=_C2228( C2212 C2228 ) C2212_=_C2397( C2212 C2397 ) C2212_=_C2454( C2212 C2454 ) C2212_=_C2493( C2212 C2493 ) C2212_=_C2555( C2212 C2555 ) C2212_=_C2589( C2212 C2589 ) \nC2212_=_C2721( C2212 C2721 ) C2212_=_C2722( C2212 C2722 ) C2212_=_C2723( C2212 C2723 ) C2212_=_C2725( C2212 C2725 ) C2212_=_C2726( C2212 C2726 ) C2212_=_C2727( C2212 C2727 ) \nC2212_=_C2728( C2212 C2728 ) C2212_=_C2729( C2212 C2729 ) C2212_=_C2730( C2212 C2730 ) C2212_=_C2731( C2212 C2731 ) C2212_=_C2732( C2212 C2732 ) C2212_=_C2733( C2212 C2733 ) \nC2213_=_C2214( C2213 C2214 ) C2213_=_C2216( C2213 C2216 ) C2213_=_C2217( C2213 C2217 ) C2213_=_C2218( C2213 C2218 ) C2213_=_C2219( C2213 C2219 ) C2213_=_C2220( C2213 C2220 ) \nC2213_=_C2221( C2213 C2221 ) C2213_=_C2222( C2213 C2222 ) C2213_=_C2223( C2213 C2223 ) C2213_=_C2224( C2213 C2224 ) C2214_=_C2216( C2214 C2216 ) C2214_=_C2217( C2214 C2217 ) \nC2214_=_C2218( C2214 C2218 ) C2214_=_C2219( C2214 C2219 ) C2214_=_C2220( C2214 C2220 ) C2214_=_C2221( C2214 C2221 ) C2214_=_C2222( C2214 C2222 ) C2214_=_C2223( C2214 C2223 ) \nC2214_=_C2224( C2214 C2224 ) C2216_=_C2217( C2216 C2217 ) C2216_=_C2218( C2216 C2218 ) C2216_=_C2219( C2216 C2219 ) C2216_=_C2220( C2216 C2220 ) C2216_=_C2221( C2216 C2221 ) \nC2216_=_C2222( C2216 C2222 ) C2216_=_C2223( C2216 C2223 ) C2216_=_C2224( C2216 C2224 ) C2217_=_C2218( C2217 C2218 ) C2217_=_C2219( C2217 C2219 ) C2217_=_C2220( C2217 C2220 ) \nC2217_=_C2221( C2217 C2221 ) C2217_=_C2222( C2217 C2222 ) C2217_=_C2223( C2217 C2223 ) C2217_=_C2224( C2217 C2224 ) C2218_=_C2219( C2218 C2219 ) C2218_=_C2220( C2218 C2220 ) \nC2218_=_C2221( C2218 C2221 ) C2218_=_C2222( C2218 C2222 ) C2218_=_C2223( C2218 C2223 ) C2218_=_C2224( C2218 C2224 ) C2218_=_C2592( C2218 C2592 ) C2218_=_C3188( C2218 C3188 ) \nC2218_=_C3425( C2218 C3425 ) C2218_=_C3463( C2218 C3463 ) C2218_=_C3464( C2218 C3464 ) C2218_=_C3465( C2218 C3465 ) C2218_=_C3466( C2218 C3466 ) C2218_=_C3467( C2218 C3467 ) \nC2218_=_C3468( C2218 C3468 ) C2218_=_C3469( C2218 C3469 ) C2218_=_C3470( C2218 C3470 ) C2218_=_C3471( C2218 C3471 ) C2219_=_C2220( C2219 C2220 ) C2219_=_C2221( C2219 C2221 ) \nC2219_=_C2222( C2219 C2222 ) C2219_=_C2223( C2219 C2223 ) C2219_=_C2224( C2219 C2224 ) C2220_=_C2221( C2220 C2221 ) C2220_=_C2222( C2220 C2222 ) C2220_=_C2223( C2220 C2223 ) \nC2220_=_C2224( C2220 C2224 ) C2220_=_C3189( C2220 C3189 ) C2220_=_C3465( C2220 C3465 ) C2221_=_C2222( C2221 C2222 ) C2221_=_C2223( C2221 C2223 ) C2221_=_C2224( C2221 C2224 ) \nC2222_=_C2223( C2222 C2223 ) C2222_=_C2224( C2222 C2224 ) C2222_=_C3192( C2222 C3192 ) C2222_=_C3469( C2222 C3469 ) C2223_=_C2224( C2223 C2224 ) C2228_=_C2229( C2228 C2229 ) \nC2228_=_C2397( C2228 C2397 ) C2228_=_C2454( C2228 C2454 ) C2228_=_C2493( C2228 C2493 ) C2228_=_C2555( C2228 C2555 ) C2228_=_C2589( C2228 C2589 ) C2228_=_C2721( C2228 C2721 ) \nC2228_=_C2722( C2228 C2722 ) C2228_=_C2723( C2228 C2723 ) C2228_=_C2725( C2228 C2725 ) C2228_=_C2726( C2228 C2726 ) C2228_=_C2727( C2228 C2727 ) C2228_=_C2728( C2228 C2728 ) \nC2228_=_C2729( C2228 C2729 )</w:t>
      </w:r>
    </w:p>
    <w:p>
      <w:pPr>
        <w:pStyle w:val="PreformattedText"/>
        <w:bidi w:val="0"/>
        <w:spacing w:before="0" w:after="0"/>
        <w:jc w:val="left"/>
        <w:rPr/>
      </w:pPr>
      <w:r>
        <w:rPr/>
        <w:t xml:space="preserve"> </w:t>
      </w:r>
      <w:r>
        <w:rPr/>
        <w:t>C2228_=_C2730( C2228 C2730 ) C2228_=_C2731( C2228 C2731 ) C2228_=_C2732( C2228 C2732 ) C2228_=_C2733( C2228 C2733 ) C2229_=_C2400( C2229 C2400 ) \nC2229_=_C2590( C2229 C2590 ) C2229_=_C2680( C2229 C2680 ) C2229_=_C2722( C2229 C2722 ) C2229_=_C2886( C2229 C2886 ) C2229_=_C3154( C2229 C3154 ) C2229_=_C3188( C2229 C3188 ) \nC2229_=_C3189( C2229 C3189 ) C2229_=_C3190( C2229 C3190 ) C2229_=_C3191( C2229 C3191 ) C2229_=_C3192( C2229 C3192 ) C2397_=_C2400( C2397 C2400 ) C2397_=_C2454( C2397 C2454 ) \nC2397_=_C2493( C2397 C2493 ) C2397_=_C2555( C2397 C2555 ) C2397_=_C2589( C2397 C2589 ) C2397_=_C2721( C2397 C2721 ) C2397_=_C2722( C2397 C2722 ) C2397_=_C2723( C2397 C2723 ) \nC2397_=_C2725( C2397 C2725 ) C2397_=_C2726( C2397 C2726 ) C2397_=_C2727( C2397 C2727 ) C2397_=_C2728( C2397 C2728 ) C2397_=_C2729( C2397 C2729 ) C2397_=_C2730( C2397 C2730 ) \nC2397_=_C2731( C2397 C2731 ) C2397_=_C2732( C2397 C2732 ) C2397_=_C2733( C2397 C2733 ) C2400_=_C2590( C2400 C2590 ) C2400_=_C2680( C2400 C2680 ) C2400_=_C2722( C2400 C2722 ) \nC2400_=_C2886( C2400 C2886 ) C2400_=_C3154( C2400 C3154 ) C2400_=_C3188( C2400 C3188 ) C2400_=_C3189( C2400 C3189 ) C2400_=_C3190( C2400 C3190 ) C2400_=_C3191( C2400 C3191 ) \nC2400_=_C3192( C2400 C3192 ) C2454_=_C2493( C2454 C2493 ) C2454_=_C2555( C2454 C2555 ) C2454_=_C2589( C2454 C2589 ) C2454_=_C2721( C2454 C2721 ) C2454_=_C2722( C2454 C2722 ) \nC2454_=_C2723( C2454 C2723 ) C2454_=_C2725( C2454 C2725 ) C2454_=_C2726( C2454 C2726 ) C2454_=_C2727( C2454 C2727 ) C2454_=_C2728( C2454 C2728 ) C2454_=_C2729( C2454 C2729 ) \nC2454_=_C2730( C2454 C2730 ) C2454_=_C2731( C2454 C2731 ) C2454_=_C2732( C2454 C2732 ) C2454_=_C2733( C2454 C2733 ) C2493_=_C2555( C2493 C2555 ) C2493_=_C2589( C2493 C2589 ) \nC2493_=_C2721( C2493 C2721 ) C2493_=_C2722( C2493 C2722 ) C2493_=_C2723( C2493 C2723 ) C2493_=_C2725( C2493 C2725 ) C2493_=_C2726( C2493 C2726 ) C2493_=_C2727( C2493 C2727 ) \nC2493_=_C2728( C2493 C2728 ) C2493_=_C2729( C2493 C2729 ) C2493_=_C2730( C2493 C2730 ) C2493_=_C2731( C2493 C2731 ) C2493_=_C2732( C2493 C2732 ) C2493_=_C2733( C2493 C2733 ) \nC2555_=_C2589( C2555 C2589 ) C2555_=_C2721( C2555 C2721 ) C2555_=_C2722( C2555 C2722 ) C2555_=_C2723( C2555 C2723 ) C2555_=_C2725( C2555 C2725 ) C2555_=_C2726( C2555 C2726 ) \nC2555_=_C2727( C2555 C2727 ) C2555_=_C2728( C2555 C2728 ) C2555_=_C2729( C2555 C2729 ) C2555_=_C2730( C2555 C2730 ) C2555_=_C2731( C2555 C2731 ) C2555_=_C2732( C2555 C2732 ) \nC2555_=_C2733( C2555 C2733 ) C2589_=_C2590( C2589 C2590 ) C2589_=_C2592( C2589 C2592 ) C2589_=_C2721( C2589 C2721 ) C2589_=_C2722( C2589 C2722 ) C2589_=_C2723( C2589 C2723 ) \nC2589_=_C2725( C2589 C2725 ) C2589_=_C2726( C2589 C2726 ) C2589_=_C2727( C2589 C2727 ) C2589_=_C2728( C2589 C2728 ) C2589_=_C2729( C2589 C2729 ) C2589_=_C2730( C2589 C2730 ) \nC2589_=_C2731( C2589 C2731 ) C2589_=_C2732( C2589 C2732 ) C2589_=_C2733( C2589 C2733 ) C2590_=_C2592( C2590 C2592 ) C2590_=_C2680( C2590 C2680 ) C2590_=_C2722( C2590 C2722 ) \nC2590_=_C2886( C2590 C2886 ) C2590_=_C3154( C2590 C3154 ) C2590_=_C3188( C2590 C3188 ) C2590_=_C3189( C2590 C3189 ) C2590_=_C3190( C2590 C3190 ) C2590_=_C3191( C2590 C3191 ) \nC2590_=_C3192( C2590 C3192 ) C2592_=_C3188( C2592 C3188 ) C2592_=_C3425( C2592 C3425 ) C2592_=_C3463( C2592 C3463 ) C2592_=_C3464( C2592 C3464 ) C2592_=_C3465( C2592 C3465 ) \nC2592_=_C3466( C2592 C3466 ) C2592_=_C3467( C2592 C3467 ) C2592_=_C3468( C2592 C3468 ) C2592_=_C3469( C2592 C3469 ) C2592_=_C3470( C2592 C3470 ) C2592_=_C3471( C2592 C3471 ) \nC2680_=_C2722( C2680 C2722 ) C2680_=_C2886( C2680 C2886 ) C2680_=_C3154( C2680 C3154 ) C2680_=_C3188( C2680 C3188 ) C2680_=_C3189( C2680 C3189 ) C2680_=_C3190( C2680 C3190 ) \nC2680_=_C3191( C2680 C3191 ) C2680_=_C3192( C2680 C3192 ) C2721_=_C2722( C2721 C2722 ) C2721_=_C2723( C2721 C2723 ) C2721_=_C2725( C2721 C2725 ) C2721_=_C2726( C2721 C2726 ) \nC2721_=_C2727( C2721 C2727 ) C2721_=_C2728( C2721 C2728 ) C2721_=_C2729( C2721 C2729 ) C2721_=_C2730( C2721 C2730 ) C2721_=_C2731( C2721 C2731 ) C2721_=_C2732( C2721 C2732 ) \nC2721_=_C2733( C2721 C2733 ) C2722_=_C2723( C2722 C2723 ) C2722_=_C2725( C2722 C2725 ) C2722_=_C2726( C2722 C2726 ) C2722_=_C2727( C2722 C2727 ) C2722_=_C2728( C2722 C2728 ) \nC2722_=_C2729( C2722 C2729 ) C2722_=_C2730( C2722 C2730 ) C2722_=_C2731( C2722 C2731 ) C2722_=_C2732( C2722 C2732 ) C2722_=_C2733( C2722 C2733 ) C2722_=_C2886( C2722 C2886 ) \nC2722_=_C3154( C2722 C3154 ) C2722_=_C3188( C2722 C3188 ) C2722_=_C3189( C2722 C3189 ) C2722_=_C3190( C2722 C3190 ) C2722_=_C3191( C2722 C3191 ) C2722_=_C3192( C2722 C3192 ) \nC2723_=_C2725( C2723 C2725 ) C2723_=_C2726( C2723 C2726 ) C2723_=_C2727( C2723 C2727 ) C2723_=_C2728( C2723 C2728 ) C2723_=_C2729( C2723 C2729 ) C2723_=_C2730( C2723 C2730 ) \nC2723_=_C2731( C2723 C2731 ) C2723_=_C2732( C2723 C2732 ) C2723_=_C2733( C2723 C2733 ) C2723_=_C3425( C2723 C3425 ) C2725_=_C2726( C2725 C2726 ) C2725_=_C2727( C2725 C2727 ) \nC2725_=_C2728( C2725 C2728 ) C2725_=_C2729( C2725 C2729 ) C2725_=_C2730( C2725 C2730 ) C2725_=_C2731( C2725 C2731 ) C2725_=_C2732( C2725 C2732 ) C2725_=_C2733( C2725 C2733 ) \nC2725_=_C3463( C2725 C3463 ) C2726_=_C2727( C2726 C2727 ) C2726_=_C2728( C2726 C2728 ) C2726_=_C2729( C2726 C2729 ) C2726_=_C2730( C2726 C2730 ) C2726_=_C2731( C2726 C2731 ) \nC2726_=_C2732( C2726 C2732 ) C2726_=_C2733( C2726 C2733 ) C2727_=_C2728( C2727 C2728 ) C2727_=_C2729( C2727 C2729 ) C2727_=_C2730( C2727 C2730 ) C2727_=_C2731( C2727 C2731 ) \nC2727_=_C2732( C2727 C2732 ) C2727_=_C2733( C2727 C2733 ) C2727_=_C3464( C2727 C3464 ) C2728_=_C2729( C2728 C2729 ) C2728_=_C2730( C2728 C2730 ) C2728_=_C2731( C2728 C2731 ) \nC2728_=_C2732( C2728 C2732 ) C2728_=_C2733( C2728 C2733 ) C2729_=_C2730( C2729 C2730 ) C2729_=_C2731( C2729 C2731 ) C2729_=_C2732( C2729 C2732 ) C2729_=_C2733( C2729 C2733 ) \nC2730_=_C2731( C2730 C2731 ) C2730_=_C2732( C2730 C2732 ) C2730_=_C2733( C2730 C2733 ) C2730_=_C3467( C2730 C3467 ) C2731_=_C2732( C2731 C2732 ) C2731_=_C2733( C2731 C2733 ) \nC2731_=_C3468( C2731 C3468 ) C2732_=_C2733( C2732 C2733 ) C2732_=_C3470( C2732 C3470 ) C2886_=_C3154( C2886 C3154 ) C2886_=_C3188( C2886 C3188 ) C2886_=_C3189( C2886 C3189 ) \nC2886_=_C3190( C2886 C3190 ) C2886_=_C3191( C2886 C3191 ) C2886_=_C3192( C2886 C3192 ) C3154_=_C3188( C3154 C3188 ) C3154_=_C3189( C3154 C3189 ) C3154_=_C3190( C3154 C3190 ) \nC3154_=_C3191( C3154 C3191 ) C3154_=_C3192( C3154 C3192 ) C3188_=_C3189( C3188 C3189 ) C3188_=_C3190( C3188 C3190 ) C3188_=_C3191( C3188 C3191 ) C3188_=_C3192( C3188 C3192 ) \nC3188_=_C3425( C3188 C3425 ) C3188_=_C3463( C3188 C3463 ) C3188_=_C3464( C3188 C3464 ) C3188_=_C3465( C3188 C3465 ) C3188_=_C3466( C3188 C3466 ) C3188_=_C3467( C3188 C3467 ) \nC3188_=_C3468( C3188 C3468 ) C3188_=_C3469( C3188 C3469 ) C3188_=_C3470( C3188 C3470 ) C3188_=_C3471( C3188 C3471 ) C3189_=_C3190( C3189 C3190 ) C3189_=_C3191( C3189 C3191 ) \nC3189_=_C3192( C3189 C3192 ) C3189_=_C3465( C3189 C3465 ) C3190_=_C3191( C3190 C3191 ) C3190_=_C3192( C3190 C3192 ) C3191_=_C3192( C3191 C3192 ) C3192_=_C3469( C3192 C3469 ) \nC3425_=_C3463( C3425 C3463 ) C3425_=_C3464( C3425 C3464 ) C3425_=_C3465( C3425 C3465 ) C3425_=_C3466( C3425 C3466 ) C3425_=_C3467( C3425 C3467 ) C3425_=_C3468( C3425 C3468 ) \nC3425_=_C3469( C3425 C3469 ) C3425_=_C3470( C3425 C3470 ) C3425_=_C3471( C3425 C3471 ) C3463_=_C3464( C3463 C3464 ) C3463_=_C3465( C3463 C3465 ) C3463_=_C3466( C3463 C3466 ) \nC3463_=_C3467( C3463 C3467 ) C3463_=_C3468( C3463 C3468 ) C3463_=_C3469( C3463 C3469 ) C3463_=_C3470( C3463 C3470 ) C3463_=_C3471( C3463 C3471 ) C3464_=_C3465( C3464 C3465 ) \nC3464_=_C3466( C3464 C3466 ) C3464_=_C3467( C3464 C3467 ) C3464_=_C3468( C3464 C3468 ) C3464_=_C3469( C3464 C3469 ) C3464_=_C3470( C3464 C3470 ) C3464_=_C3471( C3464 C3471 ) \nC3465_=_C3466( C3465 C3466 ) C3465_=_C3467( C3465 C3467 ) C3465_=_C3468( C3465 C3468 ) C3465_=_C3469( C3465 C3469 ) C3465_=_C3470( C3465 C3470 ) C3465_=_C3471( C3465 C3471 ) \nC3466_=_C3467( C3466 C3467 ) C3466_=_C3468( C3466 C3468 ) C3466_=_C3469( C3466 C3469 ) C3466_=_C3470( C3466 C3470 ) C3466_=_C3471( C3466 C3471 ) C3467_=_C3468( C3467 C3468 ) \nC3467_=_C3469( C3467 C3469 ) C3467_=_C3470( C3467 C3470 ) C3467_=_C3471( C3467 C3471 ) C3468_=_C3469( C3468 C3469 ) C3468_=_C3470( C3468 C3470 ) C3468_=_C3471( C3468 C3471 ) \nC3469_=_C3470( C3469 C3470 ) C3469_=_C3471( C3469 C3471 ) C3470_=_C3471( C3470 C3471 ) "];132-&gt;206[label="102: C109 C207 C226 C244 C273 \nC302 C312 C335 C429 C432 C433 \nC447 C639 C744 C748 C749 C796 \nC897 C900 C901 C1124 C1131 C1133 \nC1416 C1462 C1482 C1490 C1492 C1505 \nC1513 C1571 C1575 C1642 C1649 C1654 \nC1791 C1795 C1798 C1836 C1857 C1861 \nC1864 C1978 C1984 C1986 C1997 C2063 \nC2170 C2175 C2179 C2208 C2209 C2210 \nC2211 C2213 C2214 C2216 C2217 C2219 \nC2220 C2221 C2222 C2223 C2224 C2228 \nC2229 C2397 C2400 C2454 C2493 C2555 \nC2589 C2590 C2592 C2680 C2721 C2723 \nC2725 C2726 C2727 C2728 C2729 C2730 \nC2731 C2732 C2733 C2886 C3154 C3189 \nC3190 C3191 C3192 C3425 C3463 C3464 \nC3465 C3466 C3467 C3468 C3469 C3470 \nC3471 \n1306: C109_=_C207 ,C109_=_C226 ,C109_=_C244 ,C109_=_C273 ,C109_=_C302 ,\nC109_=_C312 ,C109_=_C335 ,C109_=_C749 ,C109_=_C1492 ,C109_=_C1513 ,C109_=_C1575 ,\nC109_=_C1654 ,C109_=_C1798 ,C109_=_C1986 ,C109_=_C2592 ,C109_=_C3425 ,C109_=_C3463 ,\nC109_=_C3464 ,C109_=_C3465 ,C109_=_C3466 ,C109_=_C3467 ,C109_=_C3468 ,C109_=_C3469 ,\nC109_=_C3470 ,C109_=_C3471 ,C207_=_C226 ,C207_=_C244 ,C207_=_C273 ,C207_=_C302 ,\nC207_=_C312 ,C207_=_C335 ,C207_=_C749 ,C207_=_C1492 ,C207_=_C1513 ,C207_=_C1575 ,\nC207_=_C1654 ,C207_=_C1798 ,C207_=_C1986 ,C207_=_C2592 ,C207_=_C3425 ,C207_=_C3463 ,\nC207_=_C3464 ,C207_=_C3465 ,C207_=_C3466 ,C207_=_C3467 ,C207_=_C3468 ,C207_=_C3469 ,\nC207_=_C3470 ,C207_=_C3471 ,C226_=_C244 ,C226_=_C273 ,C226_=_C302 ,C226_=_C312 ,\nC226_=_C335 ,C226_=_C749 ,C226_=_C1492 ,C226_=_C1513 ,C226_=_C1575 ,C226_=_C1654 ,\nC226_=_C1798 ,C226_=_C1986 ,C226_=_C2592 ,C226_=_C3425 ,C226_=_C3463 ,C226_=_C3464 ,\nC226_=_C3465</w:t>
      </w:r>
    </w:p>
    <w:p>
      <w:pPr>
        <w:pStyle w:val="PreformattedText"/>
        <w:bidi w:val="0"/>
        <w:spacing w:before="0" w:after="0"/>
        <w:jc w:val="left"/>
        <w:rPr/>
      </w:pPr>
      <w:r>
        <w:rPr/>
        <w:t xml:space="preserve"> </w:t>
      </w:r>
      <w:r>
        <w:rPr/>
        <w:t>,C226_=_C3466 ,C226_=_C3467 ,C226_=_C3468 ,C226_=_C3469 ,C226_=_C3470 ,\nC226_=_C3471 ,C244_=_C273 ,C244_=_C302 ,C244_=_C312 ,C244_=_C335 ,C244_=_C749 ,\nC244_=_C1492 ,C244_=_C1513 ,C244_=_C1575 ,C244_=_C1654 ,C244_=_C1798 ,C244_=_C1986 ,\nC244_=_C2592 ,C244_=_C3425 ,C244_=_C3463 ,C244_=_C3464 ,C244_=_C3465 ,C244_=_C3466 ,\nC244_=_C3467 ,C244_=_C3468 ,C244_=_C3469 ,C244_=_C3470 ,C244_=_C3471 ,C273_=_C302 ,\nC273_=_C312 ,C273_=_C335 ,C273_=_C749 ,C273_=_C1492 ,C273_=_C1513 ,C273_=_C1575 ,\nC273_=_C1654 ,C273_=_C1798 ,C273_=_C1986 ,C273_=_C2592 ,C273_=_C3425 ,C273_=_C3463 ,\nC273_=_C3464 ,C273_=_C3465 ,C273_=_C3466 ,C273_=_C3467 ,C273_=_C3468 ,C273_=_C3469 ,\nC273_=_C3470 ,C273_=_C3471 ,C302_=_C312 ,C302_=_C335 ,C302_=_C749 ,C302_=_C1492 ,\nC302_=_C1513 ,C302_=_C1575 ,C302_=_C1654 ,C302_=_C1798 ,C302_=_C1986 ,C302_=_C2592 ,\nC302_=_C3425 ,C302_=_C3463 ,C302_=_C3464 ,C302_=_C3465 ,C302_=_C3466 ,C302_=_C3467 ,\nC302_=_C3468 ,C302_=_C3469 ,C302_=_C3470 ,C302_=_C3471 ,C312_=_C335 ,C312_=_C749 ,\nC312_=_C1492 ,C312_=_C1513 ,C312_=_C1575 ,C312_=_C1654 ,C312_=_C1798 ,C312_=_C1986 ,\nC312_=_C2592 ,C312_=_C3425 ,C312_=_C3463 ,C312_=_C3464 ,C312_=_C3465 ,C312_=_C3466 ,\nC312_=_C3467 ,C312_=_C3468 ,C312_=_C3469 ,C312_=_C3470 ,C312_=_C3471 ,C335_=_C749 ,\nC335_=_C1492 ,C335_=_C1513 ,C335_=_C1575 ,C335_=_C1654 ,C335_=_C1798 ,C335_=_C1986 ,\nC335_=_C2592 ,C335_=_C3425 ,C335_=_C3463 ,C335_=_C3464 ,C335_=_C3465 ,C335_=_C3466 ,\nC335_=_C3467 ,C335_=_C3468 ,C335_=_C3469 ,C335_=_C3470 ,C335_=_C3471 ,C429_=_C432 ,\nC429_=_C433 ,C429_=_C744 ,C429_=_C897 ,C429_=_C1124 ,C429_=_C1482 ,C429_=_C1642 ,\nC429_=_C1791 ,C429_=_C1857 ,C429_=_C1978 ,C429_=_C1997 ,C429_=_C2170 ,C429_=_C2208 ,\nC429_=_C2209 ,C429_=_C2210 ,C429_=_C2211 ,C429_=_C2213 ,C429_=_C2214 ,C429_=_C2216 ,\nC429_=_C2217 ,C429_=_C2219 ,C429_=_C2220 ,C429_=_C2221 ,C429_=_C2222 ,C429_=_C2223 ,\nC429_=_C2224 ,C432_=_C433 ,C432_=_C447 ,C432_=_C639 ,C432_=_C900 ,C432_=_C1131 ,\nC432_=_C1505 ,C432_=_C1571 ,C432_=_C1861 ,C432_=_C2175 ,C432_=_C2228 ,C432_=_C2397 ,\nC432_=_C2454 ,C432_=_C2493 ,C432_=_C2555 ,C432_=_C2589 ,C432_=_C2721 ,C432_=_C2723 ,\nC432_=_C2725 ,C432_=_C2726 ,C432_=_C2727 ,C432_=_C2728 ,C432_=_C2729 ,C432_=_C2730 ,\nC432_=_C2731 ,C432_=_C2732 ,C432_=_C2733 ,C433_=_C748 ,C433_=_C796 ,C433_=_C901 ,\nC433_=_C1133 ,C433_=_C1416 ,C433_=_C1462 ,C433_=_C1490 ,C433_=_C1649 ,C433_=_C1795 ,\nC433_=_C1836 ,C433_=_C1864 ,C433_=_C1984 ,C433_=_C2063 ,C433_=_C2179 ,C433_=_C2229 ,\nC433_=_C2400 ,C433_=_C2590 ,C433_=_C2680 ,C433_=_C2886 ,C433_=_C3154 ,C433_=_C3189 ,\nC433_=_C3190 ,C433_=_C3191 ,C433_=_C3192 ,C447_=_C639 ,C447_=_C900 ,C447_=_C1131 ,\nC447_=_C1505 ,C447_=_C1571 ,C447_=_C1861 ,C447_=_C2175 ,C447_=_C2228 ,C447_=_C2397 ,\nC447_=_C2454 ,C447_=_C2493 ,C447_=_C2555 ,C447_=_C2589 ,C447_=_C2721 ,C447_=_C2723 ,\nC447_=_C2725 ,C447_=_C2726 ,C447_=_C2727 ,C447_=_C2728 ,C447_=_C2729 ,C447_=_C2730 ,\nC447_=_C2731 ,C447_=_C2732 ,C447_=_C2733 ,C639_=_C900 ,C639_=_C1131 ,C639_=_C1505 ,\nC639_=_C1571 ,C639_=_C1861 ,C639_=_C2175 ,C639_=_C2228 ,C639_=_C2397 ,C639_=_C2454 ,\nC639_=_C2493 ,C639_=_C2555 ,C639_=_C2589 ,C639_=_C2721 ,C639_=_C2723 ,C639_=_C2725 ,\nC639_=_C2726 ,C639_=_C2727 ,C639_=_C2728 ,C639_=_C2729 ,C639_=_C2730 ,C639_=_C2731 ,\nC639_=_C2732 ,C639_=_C2733 ,C744_=_C748 ,C744_=_C749 ,C744_=_C897 ,C744_=_C1124 ,\nC744_=_C1482 ,C744_=_C1642 ,C744_=_C1791 ,C744_=_C1857 ,C744_=_C1978 ,C744_=_C1997 ,\nC744_=_C2170 ,C744_=_C2208 ,C744_=_C2209 ,C744_=_C2210 ,C744_=_C2211 ,C744_=_C2213 ,\nC744_=_C2214 ,C744_=_C2216 ,C744_=_C2217 ,C744_=_C2219 ,C744_=_C2220 ,C744_=_C2221 ,\nC744_=_C2222 ,C744_=_C2223 ,C744_=_C2224 ,C748_=_C749 ,C748_=_C796 ,C748_=_C901 ,\nC748_=_C1133 ,C748_=_C1416 ,C748_=_C1462 ,C748_=_C1490 ,C748_=_C1649 ,C748_=_C1795 ,\nC748_=_C1836 ,C748_=_C1864 ,C748_=_C1984 ,C748_=_C2063 ,C748_=_C2179 ,C748_=_C2229 ,\nC748_=_C2400 ,C748_=_C2590 ,C748_=_C2680 ,C748_=_C2886 ,C748_=_C3154 ,C748_=_C3189 ,\nC748_=_C3190 ,C748_=_C3191 ,C748_=_C3192 ,C749_=_C1492 ,C749_=_C1513 ,C749_=_C1575 ,\nC749_=_C1654 ,C749_=_C1798 ,C749_=_C1986 ,C749_=_C2592 ,C749_=_C3425 ,C749_=_C3463 ,\nC749_=_C3464 ,C749_=_C3465 ,C749_=_C3466 ,C749_=_C3467 ,C749_=_C3468 ,C749_=_C3469 ,\nC749_=_C3470 ,C749_=_C3471 ,C796_=_C901 ,C796_=_C1133 ,C796_=_C1416 ,C796_=_C1462 ,\nC796_=_C1490 ,C796_=_C1649 ,C796_=_C1795 ,C796_=_C1836 ,C796_=_C1864 ,C796_=_C1984 ,\nC796_=_C2063 ,C796_=_C2179 ,C796_=_C2229 ,C796_=_C2400 ,C796_=_C2590 ,C796_=_C2680 ,\nC796_=_C2886 ,C796_=_C3154 ,C796_=_C3189 ,C796_=_C3190 ,C796_=_C3191 ,C796_=_C3192 ,\nC897_=_C900 ,C897_=_C901 ,C897_=_C1124 ,C897_=_C1482 ,C897_=_C1642 ,C897_=_C1791 ,\nC897_=_C1857 ,C897_=_C1978 ,C897_=_C1997 ,C897_=_C2170 ,C897_=_C2208 ,C897_=_C2209 ,\nC897_=_C2210 ,C897_=_C2211 ,C897_=_C2213 ,C897_=_C2214 ,C897_=_C2216 ,C897_=_C2217 ,\nC897_=_C2219 ,C897_=_C2220 ,C897_=_C2221 ,C897_=_C2222 ,C897_=_C2223 ,C897_=_C2224 ,\nC900_=_C901 ,C900_=_C1131 ,C900_=_C1505 ,C900_=_C1571 ,C900_=_C1861 ,C900_=_C2175 ,\nC900_=_C2228 ,C900_=_C2397 ,C900_=_C2454 ,C900_=_C2493 ,C900_=_C2555 ,C900_=_C2589 ,\nC900_=_C2721 ,C900_=_C2723 ,C900_=_C2725 ,C900_=_C2726 ,C900_=_C2727 ,C900_=_C2728 ,\nC900_=_C2729 ,C900_=_C2730 ,C900_=_C2731 ,C900_=_C2732 ,C900_=_C2733 ,C901_=_C1133 ,\nC901_=_C1416 ,C901_=_C1462 ,C901_=_C1490 ,C901_=_C1649 ,C901_=_C1795 ,C901_=_C1836 ,\nC901_=_C1864 ,C901_=_C1984 ,C901_=_C2063 ,C901_=_C2179 ,C901_=_C2229 ,C901_=_C2400 ,\nC901_=_C2590 ,C901_=_C2680 ,C901_=_C2886 ,C901_=_C3154 ,C901_=_C3189 ,C901_=_C3190 ,\nC901_=_C3191 ,C901_=_C3192 ,C1124_=_C1131 ,C1124_=_C1133 ,C1124_=_C1482 ,C1124_=_C1642 ,\nC1124_=_C1791 ,C1124_=_C1857 ,C1124_=_C1978 ,C1124_=_C1997 ,C1124_=_C2170 ,C1124_=_C2208 ,\nC1124_=_C2209 ,C1124_=_C2210 ,C1124_=_C2211 ,C1124_=_C2213 ,C1124_=_C2214 ,C1124_=_C2216 ,\nC1124_=_C2217 ,C1124_=_C2219 ,C1124_=_C2220 ,C1124_=_C2221 ,C1124_=_C2222 ,C1124_=_C2223 ,\nC1124_=_C2224 ,C1131_=_C1133 ,C1131_=_C1505 ,C1131_=_C1571 ,C1131_=_C1861 ,C1131_=_C2175 ,\nC1131_=_C2228 ,C1131_=_C2397 ,C1131_=_C2454 ,C1131_=_C2493 ,C1131_=_C2555 ,C1131_=_C2589 ,\nC1131_=_C2721 ,C1131_=_C2723 ,C1131_=_C2725 ,C1131_=_C2726 ,C1131_=_C2727 ,C1131_=_C2728 ,\nC1131_=_C2729 ,C1131_=_C2730 ,C1131_=_C2731 ,C1131_=_C2732 ,C1131_=_C2733 ,C1133_=_C1416 ,\nC1133_=_C1462 ,C1133_=_C1490 ,C1133_=_C1649 ,C1133_=_C1795 ,C1133_=_C1836 ,C1133_=_C1864 ,\nC1133_=_C1984 ,C1133_=_C2063 ,C1133_=_C2179 ,C1133_=_C2229 ,C1133_=_C2400 ,C1133_=_C2590 ,\nC1133_=_C2680 ,C1133_=_C2886 ,C1133_=_C3154 ,C1133_=_C3189 ,C1133_=_C3190 ,C1133_=_C3191 ,\nC1133_=_C3192 ,C1416_=_C1462 ,C1416_=_C1490 ,C1416_=_C1649 ,C1416_=_C1795 ,C1416_=_C1836 ,\nC1416_=_C1864 ,C1416_=_C1984 ,C1416_=_C2063 ,C1416_=_C2179 ,C1416_=_C2229 ,C1416_=_C2400 ,\nC1416_=_C2590 ,C1416_=_C2680 ,C1416_=_C2886 ,C1416_=_C3154 ,C1416_=_C3189 ,C1416_=_C3190 ,\nC1416_=_C3191 ,C1416_=_C3192 ,C1462_=_C1490 ,C1462_=_C1649 ,C1462_=_C1795 ,C1462_=_C1836 ,\nC1462_=_C1864 ,C1462_=_C1984 ,C1462_=_C2063 ,C1462_=_C2179 ,C1462_=_C2229 ,C1462_=_C2400 ,\nC1462_=_C2590 ,C1462_=_C2680 ,C1462_=_C2886 ,C1462_=_C3154 ,C1462_=_C3189 ,C1462_=_C3190 ,\nC1462_=_C3191 ,C1462_=_C3192 ,C1482_=_C1490 ,C1482_=_C1492 ,C1482_=_C1642 ,C1482_=_C1791 ,\nC1482_=_C1857 ,C1482_=_C1978 ,C1482_=_C1997 ,C1482_=_C2170 ,C1482_=_C2208 ,C1482_=_C2209 ,\nC1482_=_C2210 ,C1482_=_C2211 ,C1482_=_C2213 ,C1482_=_C2214 ,C1482_=_C2216 ,C1482_=_C2217 ,\nC1482_=_C2219 ,C1482_=_C2220 ,C1482_=_C2221 ,C1482_=_C2222 ,C1482_=_C2223 ,C1482_=_C2224 ,\nC1490_=_C1492 ,C1490_=_C1649 ,C1490_=_C1795 ,C1490_=_C1836 ,C1490_=_C1864 ,C1490_=_C1984 ,\nC1490_=_C2063 ,C1490_=_C2179 ,C1490_=_C2229 ,C1490_=_C2400 ,C1490_=_C2590 ,C1490_=_C2680 ,\nC1490_=_C2886 ,C1490_=_C3154 ,C1490_=_C3189 ,C1490_=_C3190 ,C1490_=_C3191 ,C1490_=_C3192 ,\nC1492_=_C1513 ,C1492_=_C1575 ,C1492_=_C1654 ,C1492_=_C1798 ,C1492_=_C1986 ,C1492_=_C2592 ,\nC1492_=_C3425 ,C1492_=_C3463 ,C1492_=_C3464 ,C1492_=_C3465 ,C1492_=_C3466 ,C1492_=_C3467 ,\nC1492_=_C3468 ,C1492_=_C3469 ,C1492_=_C3470 ,C1492_=_C3471 ,C1505_=_C1513 ,C1505_=_C1571 ,\nC1505_=_C1861 ,C1505_=_C2175 ,C1505_=_C2228 ,C1505_=_C2397 ,C1505_=_C2454 ,C1505_=_C2493 ,\nC1505_=_C2555 ,C1505_=_C2589 ,C1505_=_C2721 ,C1505_=_C2723 ,C1505_=_C2725 ,C1505_=_C2726 ,\nC1505_=_C2727 ,C1505_=_C2728 ,C1505_=_C2729 ,C1505_=_C2730 ,C1505_=_C2731 ,C1505_=_C2732 ,\nC1505_=_C2733 ,C1513_=_C1575 ,C1513_=_C1654 ,C1513_=_C1798 ,C1513_=_C1986 ,C1513_=_C2592 ,\nC1513_=_C3425 ,C1513_=_C3463 ,C1513_=_C3464 ,C1513_=_C3465 ,C1513_=_C3466 ,C1513_=_C3467 ,\nC1513_=_C3468 ,C1513_=_C3469 ,C1513_=_C3470 ,C1513_=_C3471 ,C1571_=_C1575 ,C1571_=_C1861 ,\nC1571_=_C2175 ,C1571_=_C2228 ,C1571_=_C2397 ,C1571_=_C2454 ,C1571_=_C2493 ,C1571_=_C2555 ,\nC1571_=_C2589 ,C1571_=_C2721 ,C1571_=_C2723 ,C1571_=_C2725 ,C1571_=_C2726 ,C1571_=_C2727 ,\nC1571_=_C2728 ,C1571_=_C2729 ,C1571_=_C2730 ,C1571_=_C2731 ,C1571_=_C2732 ,C1571_=_C2733 ,\nC1575_=_C1654 ,C1575_=_C1798 ,C1575_=_C1986 ,C1575_=_C2592 ,C1575_=_C3425 ,C1575_=_C3463 ,\nC1575_=_C3464 ,C1575_=_C3465 ,C1575_=_C3466 ,C1575_=_C3467 ,C1575_=_C3468 ,C1575_=_C3469 ,\nC1575_=_C3470 ,C1575_=_C3471 ,C1642_=_C1649 ,C1642_=_C1654 ,C1642_=_C1791 ,C1642_=_C1857 ,\nC1642_=_C1978 ,C1642_=_C1997 ,C1642_=_C2170 ,C1642_=_C2208 ,C1642_=_C2209 ,C1642_=_C2210 ,\nC1642_=_C2211 ,C1642_=_C2213 ,C1642_=_C2214 ,C1642_=_C2216 ,C1642_=_C2217 ,C1642_=_C2219 ,\nC1642_=_C2220 ,C1642_=_C2221 ,C1642_=_C2222 ,C1642_=_C2223 ,C1642_=_C2224 ,C1649_=_C1654 ,\nC1649_=_C1795 ,C1649_=_C1836 ,C1649_=_C1864 ,C1649_=_C1984 ,C1649_=_C2063 ,C1649_=_C2179 ,\nC1649_=_C2229 ,C1649_=_C2400 ,C1649_=_C2590 ,C1649_=_C2680 ,C1649_=_C2886 ,C1649_=_C3154 ,\nC1649_=_C3189 ,C1649_=_C3190 ,C1649_=_C3191 ,C1649_=_C3192 ,C1654_=_C1798 ,C1654_=_C1986 ,\nC1654_=_C2592 ,C1654_=_C3425 ,C1654_=_C3463 ,C1654_=_C3464 ,C1654_=_C3465 ,C1654_=_C3466 ,\nC1654_=_C3467 ,C1654_=_C3468 ,C1654_=_C3469 ,C1654_=_C3470 ,C1654_=_C3471 ,C1791_=_C1795 ,\nC1791_=_C1798 ,C1791_=_C1857 ,C1791_=_C1978 ,C1791_=_C1997 ,C1791_=_C2170 ,C1791_=_C2208 ,\nC1791_=_C2209 ,C1791_=_C2210 ,C1791_=_C2211</w:t>
      </w:r>
    </w:p>
    <w:p>
      <w:pPr>
        <w:pStyle w:val="PreformattedText"/>
        <w:bidi w:val="0"/>
        <w:spacing w:before="0" w:after="0"/>
        <w:jc w:val="left"/>
        <w:rPr/>
      </w:pPr>
      <w:r>
        <w:rPr/>
        <w:t xml:space="preserve"> </w:t>
      </w:r>
      <w:r>
        <w:rPr/>
        <w:t>,C1791_=_C2213 ,C1791_=_C2214 ,C1791_=_C2216 ,\nC1791_=_C2217 ,C1791_=_C2219 ,C1791_=_C2220 ,C1791_=_C2221 ,C1791_=_C2222 ,C1791_=_C2223 ,\nC1791_=_C2224 ,C1795_=_C1798 ,C1795_=_C1836 ,C1795_=_C1864 ,C1795_=_C1984 ,C1795_=_C2063 ,\nC1795_=_C2179 ,C1795_=_C2229 ,C1795_=_C2400 ,C1795_=_C2590 ,C1795_=_C2680 ,C1795_=_C2886 ,\nC1795_=_C3154 ,C1795_=_C3189 ,C1795_=_C3190 ,C1795_=_C3191 ,C1795_=_C3192 ,C1798_=_C1986 ,\nC1798_=_C2592 ,C1798_=_C3425 ,C1798_=_C3463 ,C1798_=_C3464 ,C1798_=_C3465 ,C1798_=_C3466 ,\nC1798_=_C3467 ,C1798_=_C3468 ,C1798_=_C3469 ,C1798_=_C3470 ,C1798_=_C3471 ,C1836_=_C1864 ,\nC1836_=_C1984 ,C1836_=_C2063 ,C1836_=_C2179 ,C1836_=_C2229 ,C1836_=_C2400 ,C1836_=_C2590 ,\nC1836_=_C2680 ,C1836_=_C2886 ,C1836_=_C3154 ,C1836_=_C3189 ,C1836_=_C3190 ,C1836_=_C3191 ,\nC1836_=_C3192 ,C1857_=_C1861 ,C1857_=_C1864 ,C1857_=_C1978 ,C1857_=_C1997 ,C1857_=_C2170 ,\nC1857_=_C2208 ,C1857_=_C2209 ,C1857_=_C2210 ,C1857_=_C2211 ,C1857_=_C2213 ,C1857_=_C2214 ,\nC1857_=_C2216 ,C1857_=_C2217 ,C1857_=_C2219 ,C1857_=_C2220 ,C1857_=_C2221 ,C1857_=_C2222 ,\nC1857_=_C2223 ,C1857_=_C2224 ,C1861_=_C1864 ,C1861_=_C2175 ,C1861_=_C2228 ,C1861_=_C2397 ,\nC1861_=_C2454 ,C1861_=_C2493 ,C1861_=_C2555 ,C1861_=_C2589 ,C1861_=_C2721 ,C1861_=_C2723 ,\nC1861_=_C2725 ,C1861_=_C2726 ,C1861_=_C2727 ,C1861_=_C2728 ,C1861_=_C2729 ,C1861_=_C2730 ,\nC1861_=_C2731 ,C1861_=_C2732 ,C1861_=_C2733 ,C1864_=_C1984 ,C1864_=_C2063 ,C1864_=_C2179 ,\nC1864_=_C2229 ,C1864_=_C2400 ,C1864_=_C2590 ,C1864_=_C2680 ,C1864_=_C2886 ,C1864_=_C3154 ,\nC1864_=_C3189 ,C1864_=_C3190 ,C1864_=_C3191 ,C1864_=_C3192 ,C1978_=_C1984 ,C1978_=_C1986 ,\nC1978_=_C1997 ,C1978_=_C2170 ,C1978_=_C2208 ,C1978_=_C2209 ,C1978_=_C2210 ,C1978_=_C2211 ,\nC1978_=_C2213 ,C1978_=_C2214 ,C1978_=_C2216 ,C1978_=_C2217 ,C1978_=_C2219 ,C1978_=_C2220 ,\nC1978_=_C2221 ,C1978_=_C2222 ,C1978_=_C2223 ,C1978_=_C2224 ,C1984_=_C1986 ,C1984_=_C2063 ,\nC1984_=_C2179 ,C1984_=_C2229 ,C1984_=_C2400 ,C1984_=_C2590 ,C1984_=_C2680 ,C1984_=_C2886 ,\nC1984_=_C3154 ,C1984_=_C3189 ,C1984_=_C3190 ,C1984_=_C3191 ,C1984_=_C3192 ,C1986_=_C2592 ,\nC1986_=_C3425 ,C1986_=_C3463 ,C1986_=_C3464 ,C1986_=_C3465 ,C1986_=_C3466 ,C1986_=_C3467 ,\nC1986_=_C3468 ,C1986_=_C3469 ,C1986_=_C3470 ,C1986_=_C3471 ,C1997_=_C2170 ,C1997_=_C2208 ,\nC1997_=_C2209 ,C1997_=_C2210 ,C1997_=_C2211 ,C1997_=_C2213 ,C1997_=_C2214 ,C1997_=_C2216 ,\nC1997_=_C2217 ,C1997_=_C2219 ,C1997_=_C2220 ,C1997_=_C2221 ,C1997_=_C2222 ,C1997_=_C2223 ,\nC1997_=_C2224 ,C2063_=_C2179 ,C2063_=_C2229 ,C2063_=_C2400 ,C2063_=_C2590 ,C2063_=_C2680 ,\nC2063_=_C2886 ,C2063_=_C3154 ,C2063_=_C3189 ,C2063_=_C3190 ,C2063_=_C3191 ,C2063_=_C3192 ,\nC2170_=_C2175 ,C2170_=_C2179 ,C2170_=_C2208 ,C2170_=_C2209 ,C2170_=_C2210 ,C2170_=_C2211 ,\nC2170_=_C2213 ,C2170_=_C2214 ,C2170_=_C2216 ,C2170_=_C2217 ,C2170_=_C2219 ,C2170_=_C2220 ,\nC2170_=_C2221 ,C2170_=_C2222 ,C2170_=_C2223 ,C2170_=_C2224 ,C2175_=_C2179 ,C2175_=_C2228 ,\nC2175_=_C2397 ,C2175_=_C2454 ,C2175_=_C2493 ,C2175_=_C2555 ,C2175_=_C2589 ,C2175_=_C2721 ,\nC2175_=_C2723 ,C2175_=_C2725 ,C2175_=_C2726 ,C2175_=_C2727 ,C2175_=_C2728 ,C2175_=_C2729 ,\nC2175_=_C2730 ,C2175_=_C2731 ,C2175_=_C2732 ,C2175_=_C2733 ,C2179_=_C2229 ,C2179_=_C2400 ,\nC2179_=_C2590 ,C2179_=_C2680 ,C2179_=_C2886 ,C2179_=_C3154 ,C2179_=_C3189 ,C2179_=_C3190 ,\nC2179_=_C3191 ,C2179_=_C3192 ,C2208_=_C2209 ,C2208_=_C2210 ,C2208_=_C2211 ,C2208_=_C2213 ,\nC2208_=_C2214 ,C2208_=_C2216 ,C2208_=_C2217 ,C2208_=_C2219 ,C2208_=_C2220 ,C2208_=_C2221 ,\nC2208_=_C2222 ,C2208_=_C2223 ,C2208_=_C2224 ,C2208_=_C2228 ,C2208_=_C2229 ,C2209_=_C2210 ,\nC2209_=_C2211 ,C2209_=_C2213 ,C2209_=_C2214 ,C2209_=_C2216 ,C2209_=_C2217 ,C2209_=_C2219 ,\nC2209_=_C2220 ,C2209_=_C2221 ,C2209_=_C2222 ,C2209_=_C2223 ,C2209_=_C2224 ,C2209_=_C2397 ,\nC2209_=_C2400 ,C2210_=_C2211 ,C2210_=_C2213 ,C2210_=_C2214 ,C2210_=_C2216 ,C2210_=_C2217 ,\nC2210_=_C2219 ,C2210_=_C2220 ,C2210_=_C2221 ,C2210_=_C2222 ,C2210_=_C2223 ,C2210_=_C2224 ,\nC2210_=_C2589 ,C2210_=_C2590 ,C2210_=_C2592 ,C2211_=_C2213 ,C2211_=_C2214 ,C2211_=_C2216 ,\nC2211_=_C2217 ,C2211_=_C2219 ,C2211_=_C2220 ,C2211_=_C2221 ,C2211_=_C2222 ,C2211_=_C2223 ,\nC2211_=_C2224 ,C2213_=_C2214 ,C2213_=_C2216 ,C2213_=_C2217 ,C2213_=_C2219 ,C2213_=_C2220 ,\nC2213_=_C2221 ,C2213_=_C2222 ,C2213_=_C2223 ,C2213_=_C2224 ,C2214_=_C2216 ,C2214_=_C2217 ,\nC2214_=_C2219 ,C2214_=_C2220 ,C2214_=_C2221 ,C2214_=_C2222 ,C2214_=_C2223 ,C2214_=_C2224 ,\nC2216_=_C2217 ,C2216_=_C2219 ,C2216_=_C2220 ,C2216_=_C2221 ,C2216_=_C2222 ,C2216_=_C2223 ,\nC2216_=_C2224 ,C2217_=_C2219 ,C2217_=_C2220 ,C2217_=_C2221 ,C2217_=_C2222 ,C2217_=_C2223 ,\nC2217_=_C2224 ,C2219_=_C2220 ,C2219_=_C2221 ,C2219_=_C2222 ,C2219_=_C2223 ,C2219_=_C2224 ,\nC2220_=_C2221 ,C2220_=_C2222 ,C2220_=_C2223 ,C2220_=_C2224 ,C2220_=_C3189 ,C2220_=_C3465 ,\nC2221_=_C2222 ,C2221_=_C2223 ,C2221_=_C2224 ,C2222_=_C2223 ,C2222_=_C2224 ,C2222_=_C3192 ,\nC2222_=_C3469 ,C2223_=_C2224 ,C2228_=_C2229 ,C2228_=_C2397 ,C2228_=_C2454 ,C2228_=_C2493 ,\nC2228_=_C2555 ,C2228_=_C2589 ,C2228_=_C2721 ,C2228_=_C2723 ,C2228_=_C2725 ,C2228_=_C2726 ,\nC2228_=_C2727 ,C2228_=_C2728 ,C2228_=_C2729 ,C2228_=_C2730 ,C2228_=_C2731 ,C2228_=_C2732 ,\nC2228_=_C2733 ,C2229_=_C2400 ,C2229_=_C2590 ,C2229_=_C2680 ,C2229_=_C2886 ,C2229_=_C3154 ,\nC2229_=_C3189 ,C2229_=_C3190 ,C2229_=_C3191 ,C2229_=_C3192 ,C2397_=_C2400 ,C2397_=_C2454 ,\nC2397_=_C2493 ,C2397_=_C2555 ,C2397_=_C2589 ,C2397_=_C2721 ,C2397_=_C2723 ,C2397_=_C2725 ,\nC2397_=_C2726 ,C2397_=_C2727 ,C2397_=_C2728 ,C2397_=_C2729 ,C2397_=_C2730 ,C2397_=_C2731 ,\nC2397_=_C2732 ,C2397_=_C2733 ,C2400_=_C2590 ,C2400_=_C2680 ,C2400_=_C2886 ,C2400_=_C3154 ,\nC2400_=_C3189 ,C2400_=_C3190 ,C2400_=_C3191 ,C2400_=_C3192 ,C2454_=_C2493 ,C2454_=_C2555 ,\nC2454_=_C2589 ,C2454_=_C2721 ,C2454_=_C2723 ,C2454_=_C2725 ,C2454_=_C2726 ,C2454_=_C2727 ,\nC2454_=_C2728 ,C2454_=_C2729 ,C2454_=_C2730 ,C2454_=_C2731 ,C2454_=_C2732 ,C2454_=_C2733 ,\nC2493_=_C2555 ,C2493_=_C2589 ,C2493_=_C2721 ,C2493_=_C2723 ,C2493_=_C2725 ,C2493_=_C2726 ,\nC2493_=_C2727 ,C2493_=_C2728 ,C2493_=_C2729 ,C2493_=_C2730 ,C2493_=_C2731 ,C2493_=_C2732 ,\nC2493_=_C2733 ,C2555_=_C2589 ,C2555_=_C2721 ,C2555_=_C2723 ,C2555_=_C2725 ,C2555_=_C2726 ,\nC2555_=_C2727 ,C2555_=_C2728 ,C2555_=_C2729 ,C2555_=_C2730 ,C2555_=_C2731 ,C2555_=_C2732 ,\nC2555_=_C2733 ,C2589_=_C2590 ,C2589_=_C2592 ,C2589_=_C2721 ,C2589_=_C2723 ,C2589_=_C2725 ,\nC2589_=_C2726 ,C2589_=_C2727 ,C2589_=_C2728 ,C2589_=_C2729 ,C2589_=_C2730 ,C2589_=_C2731 ,\nC2589_=_C2732 ,C2589_=_C2733 ,C2590_=_C2592 ,C2590_=_C2680 ,C2590_=_C2886 ,C2590_=_C3154 ,\nC2590_=_C3189 ,C2590_=_C3190 ,C2590_=_C3191 ,C2590_=_C3192 ,C2592_=_C3425 ,C2592_=_C3463 ,\nC2592_=_C3464 ,C2592_=_C3465 ,C2592_=_C3466 ,C2592_=_C3467 ,C2592_=_C3468 ,C2592_=_C3469 ,\nC2592_=_C3470 ,C2592_=_C3471 ,C2680_=_C2886 ,C2680_=_C3154 ,C2680_=_C3189 ,C2680_=_C3190 ,\nC2680_=_C3191 ,C2680_=_C3192 ,C2721_=_C2723 ,C2721_=_C2725 ,C2721_=_C2726 ,C2721_=_C2727 ,\nC2721_=_C2728 ,C2721_=_C2729 ,C2721_=_C2730 ,C2721_=_C2731 ,C2721_=_C2732 ,C2721_=_C2733 ,\nC2723_=_C2725 ,C2723_=_C2726 ,C2723_=_C2727 ,C2723_=_C2728 ,C2723_=_C2729 ,C2723_=_C2730 ,\nC2723_=_C2731 ,C2723_=_C2732 ,C2723_=_C2733 ,C2723_=_C3425 ,C2725_=_C2726 ,C2725_=_C2727 ,\nC2725_=_C2728 ,C2725_=_C2729 ,C2725_=_C2730 ,C2725_=_C2731 ,C2725_=_C2732 ,C2725_=_C2733 ,\nC2725_=_C3463 ,C2726_=_C2727 ,C2726_=_C2728 ,C2726_=_C2729 ,C2726_=_C2730 ,C2726_=_C2731 ,\nC2726_=_C2732 ,C2726_=_C2733 ,C2727_=_C2728 ,C2727_=_C2729 ,C2727_=_C2730 ,C2727_=_C2731 ,\nC2727_=_C2732 ,C2727_=_C2733 ,C2727_=_C3464 ,C2728_=_C2729 ,C2728_=_C2730 ,C2728_=_C2731 ,\nC2728_=_C2732 ,C2728_=_C2733 ,C2729_=_C2730 ,C2729_=_C2731 ,C2729_=_C2732 ,C2729_=_C2733 ,\nC2730_=_C2731 ,C2730_=_C2732 ,C2730_=_C2733 ,C2730_=_C3467 ,C2731_=_C2732 ,C2731_=_C2733 ,\nC2731_=_C3468 ,C2732_=_C2733 ,C2732_=_C3470 ,C2886_=_C3154 ,C2886_=_C3189 ,C2886_=_C3190 ,\nC2886_=_C3191 ,C2886_=_C3192 ,C3154_=_C3189 ,C3154_=_C3190 ,C3154_=_C3191 ,C3154_=_C3192 ,\nC3189_=_C3190 ,C3189_=_C3191 ,C3189_=_C3192 ,C3189_=_C3465 ,C3190_=_C3191 ,C3190_=_C3192 ,\nC3191_=_C3192 ,C3192_=_C3469 ,C3425_=_C3463 ,C3425_=_C3464 ,C3425_=_C3465 ,C3425_=_C3466 ,\nC3425_=_C3467 ,C3425_=_C3468 ,C3425_=_C3469 ,C3425_=_C3470 ,C3425_=_C3471 ,C3463_=_C3464 ,\nC3463_=_C3465 ,C3463_=_C3466 ,C3463_=_C3467 ,C3463_=_C3468 ,C3463_=_C3469 ,C3463_=_C3470 ,\nC3463_=_C3471 ,C3464_=_C3465 ,C3464_=_C3466 ,C3464_=_C3467 ,C3464_=_C3468 ,C3464_=_C3469 ,\nC3464_=_C3470 ,C3464_=_C3471 ,C3465_=_C3466 ,C3465_=_C3467 ,C3465_=_C3468 ,C3465_=_C3469 ,\nC3465_=_C3470 ,C3465_=_C3471 ,C3466_=_C3467 ,C3466_=_C3468 ,C3466_=_C3469 ,C3466_=_C3470 ,\nC3466_=_C3471 ,C3467_=_C3468 ,C3467_=_C3469 ,C3467_=_C3470 ,C3467_=_C3471 ,C3468_=_C3469 ,\nC3468_=_C3470 ,C3468_=_C3471 ,C3469_=_C3470 ,C3469_=_C3471 ,C3470_=_C3471 ,"];207[shape=box, label="id:207 level: 6\n109: C14 C24 C64 C70 C127 \nC134 C162 C172 C297 C304 C386 \nC392 C413 C519 C520 C521 C523 \nC524 C525 C526 C527 C528 C529 \nC530 C531 C532 C533 C534 C535 \nC536 C537 C538 C539 C540 C541 \nC542 C543 C544 C545 C739 C817 \nC956 C979 C1002 C1315 C1330 C1357 \nC1375 C1430 C1453 C1480 C1588 C1639 \nC1748 C1749 C1750 C1751 C1752 C1753 \nC1754 C1755 C1756 C1757 C1758 C1759 \nC1760 C1761 C1762 C1763 C1764 C1765 \nC1766 C1767 C1768 C1769 C1770 C1789 \nC1790 C1791 C1792 C1793 C1794 C1795 \nC1796 C1797 C1798 C1799 C1800 C1801 \nC1802 C1803 C1804 C1805 C1806 C1807 \nC1939 C2438 C2468 C3402 C3452 C3573 \nC3661 C3731 C3843 C3968 C4056 C4085 \nC4098 C4100 \n1524: C14_=_C24( C14 C24 ) C14_=_C64( C14 C64 ) C14_=_C127( C14 C127 ) C14_=_C162( C14 C162 ) C14_=_C297( C14 C297 ) \nC14_=_C739( C14 C739 ) C14_=_C1315( C14 C1315 ) C14_=_C1357( C14 C1357 ) C14_=_C1480( C14 C1480 ) C14_=_C1639( C14 C1639 ) C14_=_C1790( C14 C1790 ) \nC14_=_C1791( C14 C1791 ) C14_=_C1792( C14 C1792 ) C14_=_C1793( C14 C1793 ) C14_=_C1794( C14 C1794 ) C14_=_C1795( C14 C1795 ) C14_=_C1796( C14 C1796 ) \nC14_=_C1797( C14 C1797 ) C14_=_C1798( C14 C1798 ) C14_=_C1799( C14 C1799 ) C14_=_C1800( C14 C1800 ) C14_=_C1801(</w:t>
      </w:r>
    </w:p>
    <w:p>
      <w:pPr>
        <w:pStyle w:val="PreformattedText"/>
        <w:bidi w:val="0"/>
        <w:spacing w:before="0" w:after="0"/>
        <w:jc w:val="left"/>
        <w:rPr/>
      </w:pPr>
      <w:r>
        <w:rPr/>
        <w:t xml:space="preserve"> </w:t>
      </w:r>
      <w:r>
        <w:rPr/>
        <w:t>C14 C1801 ) C14_=_C1802( C14 C1802 ) \nC14_=_C1803( C14 C1803 ) C14_=_C1804( C14 C1804 ) C14_=_C1805( C14 C1805 ) C14_=_C1806( C14 C1806 ) C14_=_C1807( C14 C1807 ) C24_=_C70( C24 C70 ) \nC24_=_C134( C24 C134 ) C24_=_C172( C24 C172 ) C24_=_C304( C24 C304 ) C24_=_C413( C24 C413 ) C24_=_C544( C24 C544 ) C24_=_C956( C24 C956 ) \nC24_=_C1002( C24 C1002 ) C24_=_C1330( C24 C1330 ) C24_=_C1375( C24 C1375 ) C24_=_C1588( C24 C1588 ) C24_=_C1770( C24 C1770 ) C24_=_C1789( C24 C1789 ) \nC24_=_C1939( C24 C1939 ) C24_=_C2438( C24 C2438 ) C24_=_C2468( C24 C2468 ) C24_=_C3402( C24 C3402 ) C24_=_C3452( C24 C3452 ) C24_=_C3573( C24 C3573 ) \nC24_=_C3661( C24 C3661 ) C24_=_C3731( C24 C3731 ) C24_=_C3843( C24 C3843 ) C24_=_C3968( C24 C3968 ) C24_=_C4056( C24 C4056 ) C24_=_C4085( C24 C4085 ) \nC24_=_C4098( C24 C4098 ) C24_=_C4100( C24 C4100 ) C64_=_C70( C64 C70 ) C64_=_C127( C64 C127 ) C64_=_C162( C64 C162 ) C64_=_C297( C64 C297 ) \nC64_=_C739( C64 C739 ) C64_=_C1315( C64 C1315 ) C64_=_C1357( C64 C1357 ) C64_=_C1480( C64 C1480 ) C64_=_C1639( C64 C1639 ) C64_=_C1790( C64 C1790 ) \nC64_=_C1791( C64 C1791 ) C64_=_C1792( C64 C1792 ) C64_=_C1793( C64 C1793 ) C64_=_C1794( C64 C1794 ) C64_=_C1795( C64 C1795 ) C64_=_C1796( C64 C1796 ) \nC64_=_C1797( C64 C1797 ) C64_=_C1798( C64 C1798 ) C64_=_C1799( C64 C1799 ) C64_=_C1800( C64 C1800 ) C64_=_C1801( C64 C1801 ) C64_=_C1802( C64 C1802 ) \nC64_=_C1803( C64 C1803 ) C64_=_C1804( C64 C1804 ) C64_=_C1805( C64 C1805 ) C64_=_C1806( C64 C1806 ) C64_=_C1807( C64 C1807 ) C70_=_C134( C70 C134 ) \nC70_=_C172( C70 C172 ) C70_=_C304( C70 C304 ) C70_=_C413( C70 C413 ) C70_=_C544( C70 C544 ) C70_=_C956( C70 C956 ) C70_=_C1002( C70 C1002 ) \nC70_=_C1330( C70 C1330 ) C70_=_C1375( C70 C1375 ) C70_=_C1588( C70 C1588 ) C70_=_C1770( C70 C1770 ) C70_=_C1789( C70 C1789 ) C70_=_C1939( C70 C1939 ) \nC70_=_C2438( C70 C2438 ) C70_=_C2468( C70 C2468 ) C70_=_C3402( C70 C3402 ) C70_=_C3452( C70 C3452 ) C70_=_C3573( C70 C3573 ) C70_=_C3661( C70 C3661 ) \nC70_=_C3731( C70 C3731 ) C70_=_C3843( C70 C3843 ) C70_=_C3968( C70 C3968 ) C70_=_C4056( C70 C4056 ) C70_=_C4085( C70 C4085 ) C70_=_C4098( C70 C4098 ) \nC70_=_C4100( C70 C4100 ) C127_=_C134( C127 C134 ) C127_=_C162( C127 C162 ) C127_=_C297( C127 C297 ) C127_=_C739( C127 C739 ) C127_=_C1315( C127 C1315 ) \nC127_=_C1357( C127 C1357 ) C127_=_C1480( C127 C1480 ) C127_=_C1639( C127 C1639 ) C127_=_C1790( C127 C1790 ) C127_=_C1791( C127 C1791 ) C127_=_C1792( C127 C1792 ) \nC127_=_C1793( C127 C1793 ) C127_=_C1794( C127 C1794 ) C127_=_C1795( C127 C1795 ) C127_=_C1796( C127 C1796 ) C127_=_C1797( C127 C1797 ) C127_=_C1798( C127 C1798 ) \nC127_=_C1799( C127 C1799 ) C127_=_C1800( C127 C1800 ) C127_=_C1801( C127 C1801 ) C127_=_C1802( C127 C1802 ) C127_=_C1803( C127 C1803 ) C127_=_C1804( C127 C1804 ) \nC127_=_C1805( C127 C1805 ) C127_=_C1806( C127 C1806 ) C127_=_C1807( C127 C1807 ) C134_=_C172( C134 C172 ) C134_=_C304( C134 C304 ) C134_=_C413( C134 C413 ) \nC134_=_C544( C134 C544 ) C134_=_C956( C134 C956 ) C134_=_C1002( C134 C1002 ) C134_=_C1330( C134 C1330 ) C134_=_C1375( C134 C1375 ) C134_=_C1588( C134 C1588 ) \nC134_=_C1770( C134 C1770 ) C134_=_C1789( C134 C1789 ) C134_=_C1939( C134 C1939 ) C134_=_C2438( C134 C2438 ) C134_=_C2468( C134 C2468 ) C134_=_C3402( C134 C3402 ) \nC134_=_C3452( C134 C3452 ) C134_=_C3573( C134 C3573 ) C134_=_C3661( C134 C3661 ) C134_=_C3731( C134 C3731 ) C134_=_C3843( C134 C3843 ) C134_=_C3968( C134 C3968 ) \nC134_=_C4056( C134 C4056 ) C134_=_C4085( C134 C4085 ) C134_=_C4098( C134 C4098 ) C134_=_C4100( C134 C4100 ) C162_=_C172( C162 C172 ) C162_=_C297( C162 C297 ) \nC162_=_C739( C162 C739 ) C162_=_C1315( C162 C1315 ) C162_=_C1357( C162 C1357 ) C162_=_C1480( C162 C1480 ) C162_=_C1639( C162 C1639 ) C162_=_C1790( C162 C1790 ) \nC162_=_C1791( C162 C1791 ) C162_=_C1792( C162 C1792 ) C162_=_C1793( C162 C1793 ) C162_=_C1794( C162 C1794 ) C162_=_C1795( C162 C1795 ) C162_=_C1796( C162 C1796 ) \nC162_=_C1797( C162 C1797 ) C162_=_C1798( C162 C1798 ) C162_=_C1799( C162 C1799 ) C162_=_C1800( C162 C1800 ) C162_=_C1801( C162 C1801 ) C162_=_C1802( C162 C1802 ) \nC162_=_C1803( C162 C1803 ) C162_=_C1804( C162 C1804 ) C162_=_C1805( C162 C1805 ) C162_=_C1806( C162 C1806 ) C162_=_C1807( C162 C1807 ) C172_=_C304( C172 C304 ) \nC172_=_C413( C172 C413 ) C172_=_C544( C172 C544 ) C172_=_C956( C172 C956 ) C172_=_C1002( C172 C1002 ) C172_=_C1330( C172 C1330 ) C172_=_C1375( C172 C1375 ) \nC172_=_C1588( C172 C1588 ) C172_=_C1770( C172 C1770 ) C172_=_C1789( C172 C1789 ) C172_=_C1939( C172 C1939 ) C172_=_C2438( C172 C2438 ) C172_=_C2468( C172 C2468 ) \nC172_=_C3402( C172 C3402 ) C172_=_C3452( C172 C3452 ) C172_=_C3573( C172 C3573 ) C172_=_C3661( C172 C3661 ) C172_=_C3731( C172 C3731 ) C172_=_C3843( C172 C3843 ) \nC172_=_C3968( C172 C3968 ) C172_=_C4056( C172 C4056 ) C172_=_C4085( C172 C4085 ) C172_=_C4098( C172 C4098 ) C172_=_C4100( C172 C4100 ) C297_=_C304( C297 C304 ) \nC297_=_C739( C297 C739 ) C297_=_C1315( C297 C1315 ) C297_=_C1357( C297 C1357 ) C297_=_C1480( C297 C1480 ) C297_=_C1639( C297 C1639 ) C297_=_C1790( C297 C1790 ) \nC297_=_C1791( C297 C1791 ) C297_=_C1792( C297 C1792 ) C297_=_C1793( C297 C1793 ) C297_=_C1794( C297 C1794 ) C297_=_C1795( C297 C1795 ) C297_=_C1796( C297 C1796 ) \nC297_=_C1797( C297 C1797 ) C297_=_C1798( C297 C1798 ) C297_=_C1799( C297 C1799 ) C297_=_C1800( C297 C1800 ) C297_=_C1801( C297 C1801 ) C297_=_C1802( C297 C1802 ) \nC297_=_C1803( C297 C1803 ) C297_=_C1804( C297 C1804 ) C297_=_C1805( C297 C1805 ) C297_=_C1806( C297 C1806 ) C297_=_C1807( C297 C1807 ) C304_=_C413( C304 C413 ) \nC304_=_C544( C304 C544 ) C304_=_C956( C304 C956 ) C304_=_C1002( C304 C1002 ) C304_=_C1330( C304 C1330 ) C304_=_C1375( C304 C1375 ) C304_=_C1588( C304 C1588 ) \nC304_=_C1770( C304 C1770 ) C304_=_C1789( C304 C1789 ) C304_=_C1939( C304 C1939 ) C304_=_C2438( C304 C2438 ) C304_=_C2468( C304 C2468 ) C304_=_C3402( C304 C3402 ) \nC304_=_C3452( C304 C3452 ) C304_=_C3573( C304 C3573 ) C304_=_C3661( C304 C3661 ) C304_=_C3731( C304 C3731 ) C304_=_C3843( C304 C3843 ) C304_=_C3968( C304 C3968 ) \nC304_=_C4056( C304 C4056 ) C304_=_C4085( C304 C4085 ) C304_=_C4098( C304 C4098 ) C304_=_C4100( C304 C4100 ) C386_=_C392( C386 C392 ) C386_=_C413( C386 C413 ) \nC386_=_C519( C386 C519 ) C386_=_C520( C386 C520 ) C386_=_C521( C386 C521 ) C386_=_C523( C386 C523 ) C386_=_C524( C386 C524 ) C386_=_C525( C386 C525 ) \nC386_=_C526( C386 C526 ) C386_=_C527( C386 C527 ) C386_=_C528( C386 C528 ) C386_=_C529( C386 C529 ) C386_=_C530( C386 C530 ) C386_=_C531( C386 C531 ) \nC386_=_C532( C386 C532 ) C386_=_C533( C386 C533 ) C386_=_C534( C386 C534 ) C386_=_C535( C386 C535 ) C386_=_C536( C386 C536 ) C386_=_C537( C386 C537 ) \nC386_=_C538( C386 C538 ) C386_=_C539( C386 C539 ) C386_=_C540( C386 C540 ) C386_=_C541( C386 C541 ) C386_=_C542( C386 C542 ) C386_=_C543( C386 C543 ) \nC386_=_C544( C386 C544 ) C386_=_C545( C386 C545 ) C392_=_C413( C392 C413 ) C392_=_C817( C392 C817 ) C392_=_C979( C392 C979 ) C392_=_C1430( C392 C1430 ) \nC392_=_C1453( C392 C1453 ) C392_=_C1748( C392 C1748 ) C392_=_C1749( C392 C1749 ) C392_=_C1750( C392 C1750 ) C392_=_C1751( C392 C1751 ) C392_=_C1752( C392 C1752 ) \nC392_=_C1753( C392 C1753 ) C392_=_C1754( C392 C1754 ) C392_=_C1755( C392 C1755 ) C392_=_C1756( C392 C1756 ) C392_=_C1757( C392 C1757 ) C392_=_C1758( C392 C1758 ) \nC392_=_C1759( C392 C1759 ) C392_=_C1760( C392 C1760 ) C392_=_C1761( C392 C1761 ) C392_=_C1762( C392 C1762 ) C392_=_C1763( C392 C1763 ) C392_=_C1764( C392 C1764 ) \nC392_=_C1765( C392 C1765 ) C392_=_C1766( C392 C1766 ) C392_=_C1767( C392 C1767 ) C392_=_C1768( C392 C1768 ) C392_=_C1769( C392 C1769 ) C392_=_C1770( C392 C1770 ) \nC413_=_C544( C413 C544 ) C413_=_C956( C413 C956 ) C413_=_C1002( C413 C1002 ) C413_=_C1330( C413 C1330 ) C413_=_C1375( C413 C1375 ) C413_=_C1588( C413 C1588 ) \nC413_=_C1770( C413 C1770 ) C413_=_C1789( C413 C1789 ) C413_=_C1939( C413 C1939 ) C413_=_C2438( C413 C2438 ) C413_=_C2468( C413 C2468 ) C413_=_C3402( C413 C3402 ) \nC413_=_C3452( C413 C3452 ) C413_=_C3573( C413 C3573 ) C413_=_C3661( C413 C3661 ) C413_=_C3731( C413 C3731 ) C413_=_C3843( C413 C3843 ) C413_=_C3968( C413 C3968 ) \nC413_=_C4056( C413 C4056 ) C413_=_C4085( C413 C4085 ) C413_=_C4098( C413 C4098 ) C413_=_C4100( C413 C4100 ) C519_=_C520( C519 C520 ) C519_=_C521( C519 C521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19_=_C537( C519 C537 ) C519_=_C538( C519 C538 ) C519_=_C539( C519 C539 ) C519_=_C540( C519 C540 ) \nC519_=_C541( C519 C541 ) C519_=_C542( C519 C542 ) C519_=_C543( C519 C543 ) C519_=_C544( C519 C544 ) C519_=_C545( C519 C545 ) C520_=_C521( C520 C521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39( C520 C539 ) C520_=_C540( C520 C540 ) \nC520_=_C541( C520 C541 ) C520_=_C542( C520 C542 ) C520_=_C543( C520 C543 ) C520_=_C544( C520 C544 ) C520_=_C545( C520 C545 ) C520_=_C979( C520 C979 ) \nC520_=_C1002( C520 C100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w:t>
      </w:r>
    </w:p>
    <w:p>
      <w:pPr>
        <w:pStyle w:val="PreformattedText"/>
        <w:bidi w:val="0"/>
        <w:spacing w:before="0" w:after="0"/>
        <w:jc w:val="left"/>
        <w:rPr/>
      </w:pPr>
      <w:r>
        <w:rPr/>
        <w:t xml:space="preserve"> </w:t>
      </w:r>
      <w:r>
        <w:rPr/>
        <w:t>C521 C539 ) \nC521_=_C540( C521 C540 ) C521_=_C541( C521 C541 ) C521_=_C542( C521 C542 ) C521_=_C543( C521 C543 ) C521_=_C544( C521 C544 ) C521_=_C545( C521 C545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39( C523 C539 ) C523_=_C540( C523 C540 ) C523_=_C541( C523 C541 ) \nC523_=_C542( C523 C542 ) C523_=_C543( C523 C543 ) C523_=_C544( C523 C544 ) C523_=_C545( C523 C545 ) C523_=_C1748( C523 C1748 ) C523_=_C1939( C523 C1939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4_=_C541( C524 C541 ) C524_=_C542( C524 C542 ) \nC524_=_C543( C524 C543 ) C524_=_C544( C524 C544 ) C524_=_C545( C524 C545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5_=_C541( C525 C541 ) C525_=_C542( C525 C542 ) C525_=_C543( C525 C543 ) C525_=_C544( C525 C544 ) C525_=_C545( C525 C545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6_=_C544( C526 C544 ) C526_=_C545( C526 C545 ) \nC526_=_C1752( C526 C1752 ) C526_=_C2468( C526 C2468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7_=_C544( C527 C544 ) C527_=_C545( C527 C545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3_=_C534( C533 C534 ) \nC533_=_C535( C533 C535 ) C533_=_C536( C533 C536 ) C533_=_C537( C533 C537 ) C533_=_C538( C533 C538 ) C533_=_C539( C533 C539 ) C533_=_C540( C533 C540 ) \nC533_=_C541( C533 C541 ) C533_=_C542( C533 C542 ) C533_=_C543( C533 C543 ) C533_=_C544( C533 C544 ) C533_=_C545( C533 C545 ) C533_=_C1756( C533 C1756 ) \nC533_=_C3573( C533 C3573 ) C534_=_C535( C534 C535 ) C534_=_C536( C534 C536 ) C534_=_C537( C534 C537 ) C534_=_C538( C534 C538 ) C534_=_C539( C534 C539 ) \nC534_=_C540( C534 C540 ) C534_=_C541( C534 C541 ) C534_=_C542( C534 C542 ) C534_=_C543( C534 C543 ) C534_=_C544( C534 C544 ) C534_=_C545( C534 C545 ) \nC534_=_C1758( C534 C1758 ) C534_=_C3661( C534 C3661 ) C535_=_C536( C535 C536 ) C535_=_C537( C535 C537 ) C535_=_C538( C535 C538 ) C535_=_C539( C535 C539 ) \nC535_=_C540( C535 C540 ) C535_=_C541( C535 C541 ) C535_=_C542( C535 C542 ) C535_=_C543( C535 C543 ) C535_=_C544( C535 C544 ) C535_=_C545( C535 C545 ) \nC536_=_C537( C536 C537 ) C536_=_C538( C536 C538 ) C536_=_C539( C536 C539 ) C536_=_C540( C536 C540 ) C536_=_C541( C536 C541 ) C536_=_C542( C536 C542 ) \nC536_=_C543( C536 C543 ) C536_=_C544( C536 C544 ) C536_=_C545( C536 C545 ) C537_=_C538( C537 C538 ) C537_=_C539( C537 C539 ) C537_=_C540( C537 C540 ) \nC537_=_C541( C537 C541 ) C537_=_C542( C537 C542 ) C537_=_C543( C537 C543 ) C537_=_C544( C537 C544 ) C537_=_C545( C537 C545 ) C538_=_C539( C538 C539 ) \nC538_=_C540( C538 C540 ) C538_=_C541( C538 C541 ) C538_=_C542( C538 C542 ) C538_=_C543( C538 C543 ) C538_=_C544( C538 C544 ) C538_=_C545( C538 C545 ) \nC539_=_C540( C539 C540 ) C539_=_C541( C539 C541 ) C539_=_C542( C539 C542 ) C539_=_C543( C539 C543 ) C539_=_C544( C539 C544 ) C539_=_C545( C539 C545 ) \nC540_=_C541( C540 C541 ) C540_=_C542( C540 C542 ) C540_=_C543( C540 C543 ) C540_=_C544( C540 C544 ) C540_=_C545( C540 C545 ) C540_=_C1804( C540 C1804 ) \nC541_=_C542( C541 C542 ) C541_=_C543( C541 C543 ) C541_=_C544( C541 C544 ) C541_=_C545( C541 C545 ) C541_=_C1765( C541 C1765 ) C541_=_C1805( C541 C1805 ) \nC541_=_C4056( C541 C4056 ) C542_=_C543( C542 C543 ) C542_=_C544( C542 C544 ) C542_=_C545( C542 C545 ) C543_=_C544( C543 C544 ) C543_=_C545( C543 C545 ) \nC543_=_C1769( C543 C1769 ) C543_=_C4100( C543 C4100 ) C544_=_C545( C544 C545 ) C544_=_C956( C544 C956 ) C544_=_C1002( C544 C1002 ) C544_=_C1330( C544 C1330 ) \nC544_=_C1375( C544 C1375 ) C544_=_C1588( C544 C1588 ) C544_=_C1770( C544 C1770 ) C544_=_C1789( C544 C1789 ) C544_=_C1939( C544 C1939 ) C544_=_C2438( C544 C2438 ) \nC544_=_C2468( C544 C2468 ) C544_=_C3402( C544 C3402 ) C544_=_C3452( C544 C3452 ) C544_=_C3573( C544 C3573 ) C544_=_C3661( C544 C3661 ) C544_=_C3731( C544 C3731 ) \nC544_=_C3843( C544 C3843 ) C544_=_C3968( C544 C3968 ) C544_=_C4056( C544 C4056 ) C544_=_C4085( C544 C4085 ) C544_=_C4098( C544 C4098 ) C544_=_C4100( C544 C4100 ) \nC739_=_C1315( C739 C1315 ) C739_=_C1357( C739 C1357 ) C739_=_C1480( C739 C1480 ) C739_=_C1639( C739 C1639 ) C739_=_C1790( C739 C1790 ) C739_=_C1791( C739 C1791 ) \nC739_=_C1792( C739 C1792 ) C739_=_C1793( C739 C1793 ) C739_=_C1794( C739 C1794 ) C739_=_C1795( C739 C1795 ) C739_=_C1796( C739 C1796 ) C739_=_C1797( C739 C1797 ) \nC739_=_C1798( C739 C1798 ) C739_=_C1799( C739 C1799 ) C739_=_C1800( C739 C1800 ) C739_=_C1801( C739 C1801 ) C739_=_C1802( C739 C1802 ) C739_=_C1803( C739 C1803 ) \nC739_=_C1804( C739 C1804 ) C739_=_C1805( C739 C1805 ) C739_=_C1806( C739 C1806 ) C739_=_C1807( C739 C1807 ) C817_=_C979( C817 C979 ) C817_=_C1430( C817 C1430 ) \nC817_=_C1453( C817 C1453 ) C817_=_C1748( C817 C1748 ) C817_=_C1749( C817 C1749 ) C817_=_C1750( C817 C1750 ) C817_=_C1751( C817 C1751 ) C817_=_C1752( C817 C1752 ) \nC817_=_C1753( C817 C1753 ) C817_=_C1754( C817 C1754 ) C817_=_C1755( C817 C1755 ) C817_=_C1756( C817 C1756 ) C817_=_C1757( C817 C1757 ) C817_=_C1758( C817 C1758 ) \nC817_=_C1759( C817 C1759 ) C817_=_C1760( C817 C1760 ) C817_=_C1761( C817 C1761 ) C817_=_C1762( C817 C1762 ) C817_=_C1763( C817 C1763 ) C817_=_C1764( C817 C1764 ) \nC817_=_C1765( C817 C1765 ) C817_=_C1766( C817 C1766 ) C817_=_C1767( C817 C1767 ) C817_=_C1768( C817 C1768 ) C817_=_C1769( C817 C1769 ) C817_=_C1770( C817 C1770 ) \nC956_=_C1002( C956 C1002 ) C956_=_C1330( C956 C1330 ) C956_=_C1375( C956 C1375 ) C956_=_C1588( C956 C1588 ) C956_=_C1770( C956 C1770 ) C956_=_C1789( C956 C1789 ) \nC956_=_C1939( C956 C1939 ) C956_=_C2438( C956 C2438 ) C956_=_C2468( C956 C2468 ) C956_=_C3402( C956 C3402 ) C956_=_C3452( C956 C3452 ) C956_=_C3573( C956 C3573 ) \nC956_=_C3661( C956 C3661 ) C956_=_C3731( C956 C3731 ) C956_=_C3843( C956 C3843 ) C956_=_C3968( C956 C3968 ) C956_=_C4056( C956 C4056 ) C956_=_C4085( C956 C4085 ) \nC956_=_C4098( C956 C4098 ) C956_=_C4100( C956 C4100 ) C979_=_C1002( C979 C1002 ) C979_=_C1430( C979 C1430 ) C979_=_C1453( C979 C1453 ) C979_=_C1748( C979 C1748 ) \nC979_=_C1749( C979 C1749 ) C979_=_C1750( C979 C1750 ) C979_=_C1751( C979 C1751 ) C979_=_C1752( C979 C1752 ) C979_=_C1753( C979 C1753 ) C979_=_C1754( C979 C1754 ) \nC979_=_C1755( C979 C1755 ) C979_=_C1756( C979 C1756 ) C979_=_C1757( C979 C1757 ) C979_=_C1758( C979 C1758 ) C979_=_C1759( C979 C1759 ) C979_=_C1760( C979 C1760 ) \nC979_=_C1761( C979 C1761 ) C979_=_C1762( C979 C1762 ) C979_=_C1763( C979 C1763</w:t>
      </w:r>
    </w:p>
    <w:p>
      <w:pPr>
        <w:pStyle w:val="PreformattedText"/>
        <w:bidi w:val="0"/>
        <w:spacing w:before="0" w:after="0"/>
        <w:jc w:val="left"/>
        <w:rPr/>
      </w:pPr>
      <w:r>
        <w:rPr/>
        <w:t xml:space="preserve"> </w:t>
      </w:r>
      <w:r>
        <w:rPr/>
        <w:t>) C979_=_C1764( C979 C1764 ) C979_=_C1765( C979 C1765 ) C979_=_C1766( C979 C1766 ) \nC979_=_C1767( C979 C1767 ) C979_=_C1768( C979 C1768 ) C979_=_C1769( C979 C1769 ) C979_=_C1770( C979 C1770 ) C1002_=_C1330( C1002 C1330 ) C1002_=_C1375( C1002 C1375 ) \nC1002_=_C1588( C1002 C1588 ) C1002_=_C1770( C1002 C1770 ) C1002_=_C1789( C1002 C1789 ) C1002_=_C1939( C1002 C1939 ) C1002_=_C2438( C1002 C2438 ) C1002_=_C2468( C1002 C2468 ) \nC1002_=_C3402( C1002 C3402 ) C1002_=_C3452( C1002 C3452 ) C1002_=_C3573( C1002 C3573 ) C1002_=_C3661( C1002 C3661 ) C1002_=_C3731( C1002 C3731 ) C1002_=_C3843( C1002 C3843 ) \nC1002_=_C3968( C1002 C3968 ) C1002_=_C4056( C1002 C4056 ) C1002_=_C4085( C1002 C4085 ) C1002_=_C4098( C1002 C4098 ) C1002_=_C4100( C1002 C4100 ) C1315_=_C1330( C1315 C1330 ) \nC1315_=_C1357( C1315 C1357 ) C1315_=_C1480( C1315 C1480 ) C1315_=_C1639( C1315 C1639 ) C1315_=_C1790( C1315 C1790 ) C1315_=_C1791( C1315 C1791 ) C1315_=_C1792( C1315 C1792 ) \nC1315_=_C1793( C1315 C1793 ) C1315_=_C1794( C1315 C1794 ) C1315_=_C1795( C1315 C1795 ) C1315_=_C1796( C1315 C1796 ) C1315_=_C1797( C1315 C1797 ) C1315_=_C1798( C1315 C1798 ) \nC1315_=_C1799( C1315 C1799 ) C1315_=_C1800( C1315 C1800 ) C1315_=_C1801( C1315 C1801 ) C1315_=_C1802( C1315 C1802 ) C1315_=_C1803( C1315 C1803 ) C1315_=_C1804( C1315 C1804 ) \nC1315_=_C1805( C1315 C1805 ) C1315_=_C1806( C1315 C1806 ) C1315_=_C1807( C1315 C1807 ) C1330_=_C1375( C1330 C1375 ) C1330_=_C1588( C1330 C1588 ) C1330_=_C1770( C1330 C1770 ) \nC1330_=_C1789( C1330 C1789 ) C1330_=_C1939( C1330 C1939 ) C1330_=_C2438( C1330 C2438 ) C1330_=_C2468( C1330 C2468 ) C1330_=_C3402( C1330 C3402 ) C1330_=_C3452( C1330 C3452 ) \nC1330_=_C3573( C1330 C3573 ) C1330_=_C3661( C1330 C3661 ) C1330_=_C3731( C1330 C3731 ) C1330_=_C3843( C1330 C3843 ) C1330_=_C3968( C1330 C3968 ) C1330_=_C4056( C1330 C4056 ) \nC1330_=_C4085( C1330 C4085 ) C1330_=_C4098( C1330 C4098 ) C1330_=_C4100( C1330 C4100 ) C1357_=_C1375( C1357 C1375 ) C1357_=_C1480( C1357 C1480 ) C1357_=_C1639( C1357 C1639 ) \nC1357_=_C1790( C1357 C1790 ) C1357_=_C1791( C1357 C1791 ) C1357_=_C1792( C1357 C1792 ) C1357_=_C1793( C1357 C1793 ) C1357_=_C1794( C1357 C1794 ) C1357_=_C1795( C1357 C1795 ) \nC1357_=_C1796( C1357 C1796 ) C1357_=_C1797( C1357 C1797 ) C1357_=_C1798( C1357 C1798 ) C1357_=_C1799( C1357 C1799 ) C1357_=_C1800( C1357 C1800 ) C1357_=_C1801( C1357 C1801 ) \nC1357_=_C1802( C1357 C1802 ) C1357_=_C1803( C1357 C1803 ) C1357_=_C1804( C1357 C1804 ) C1357_=_C1805( C1357 C1805 ) C1357_=_C1806( C1357 C1806 ) C1357_=_C1807( C1357 C1807 ) \nC1375_=_C1588( C1375 C1588 ) C1375_=_C1770( C1375 C1770 ) C1375_=_C1789( C1375 C1789 ) C1375_=_C1939( C1375 C1939 ) C1375_=_C2438( C1375 C2438 ) C1375_=_C2468( C1375 C2468 ) \nC1375_=_C3402( C1375 C3402 ) C1375_=_C3452( C1375 C3452 ) C1375_=_C3573( C1375 C3573 ) C1375_=_C3661( C1375 C3661 ) C1375_=_C3731( C1375 C3731 ) C1375_=_C3843( C1375 C3843 ) \nC1375_=_C3968( C1375 C3968 ) C1375_=_C4056( C1375 C4056 ) C1375_=_C4085( C1375 C4085 ) C1375_=_C4098( C1375 C4098 ) C1375_=_C4100( C1375 C4100 ) C1430_=_C1453( C1430 C1453 ) \nC1430_=_C1748( C1430 C1748 ) C1430_=_C1749( C1430 C1749 ) C1430_=_C1750( C1430 C1750 ) C1430_=_C1751( C1430 C1751 ) C1430_=_C1752( C1430 C1752 ) C1430_=_C1753( C1430 C1753 ) \nC1430_=_C1754( C1430 C1754 ) C1430_=_C1755( C1430 C1755 ) C1430_=_C1756( C1430 C1756 ) C1430_=_C1757( C1430 C1757 ) C1430_=_C1758( C1430 C1758 ) C1430_=_C1759( C1430 C1759 ) \nC1430_=_C1760( C1430 C1760 ) C1430_=_C1761( C1430 C1761 ) C1430_=_C1762( C1430 C1762 ) C1430_=_C1763( C1430 C1763 ) C1430_=_C1764( C1430 C1764 ) C1430_=_C1765( C1430 C1765 ) \nC1430_=_C1766( C1430 C1766 ) C1430_=_C1767( C1430 C1767 ) C1430_=_C1768( C1430 C1768 ) C1430_=_C1769( C1430 C1769 ) C1430_=_C1770( C1430 C1770 ) C1453_=_C1748( C1453 C1748 ) \nC1453_=_C1749( C1453 C1749 ) C1453_=_C1750( C1453 C1750 ) C1453_=_C1751( C1453 C1751 ) C1453_=_C1752( C1453 C1752 ) C1453_=_C1753( C1453 C1753 ) C1453_=_C1754( C1453 C1754 ) \nC1453_=_C1755( C1453 C1755 ) C1453_=_C1756( C1453 C1756 ) C1453_=_C1757( C1453 C1757 ) C1453_=_C1758( C1453 C1758 ) C1453_=_C1759( C1453 C1759 ) C1453_=_C1760( C1453 C1760 ) \nC1453_=_C1761( C1453 C1761 ) C1453_=_C1762( C1453 C1762 ) C1453_=_C1763( C1453 C1763 ) C1453_=_C1764( C1453 C1764 ) C1453_=_C1765( C1453 C1765 ) C1453_=_C1766( C1453 C1766 ) \nC1453_=_C1767( C1453 C1767 ) C1453_=_C1768( C1453 C1768 ) C1453_=_C1769( C1453 C1769 ) C1453_=_C1770( C1453 C1770 ) C1480_=_C1639( C1480 C1639 ) C1480_=_C1790( C1480 C1790 ) \nC1480_=_C1791( C1480 C1791 ) C1480_=_C1792( C1480 C1792 ) C1480_=_C1793( C1480 C1793 ) C1480_=_C1794( C1480 C1794 ) C1480_=_C1795( C1480 C1795 ) C1480_=_C1796( C1480 C1796 ) \nC1480_=_C1797( C1480 C1797 ) C1480_=_C1798( C1480 C1798 ) C1480_=_C1799( C1480 C1799 ) C1480_=_C1800( C1480 C1800 ) C1480_=_C1801( C1480 C1801 ) C1480_=_C1802( C1480 C1802 ) \nC1480_=_C1803( C1480 C1803 ) C1480_=_C1804( C1480 C1804 ) C1480_=_C1805( C1480 C1805 ) C1480_=_C1806( C1480 C1806 ) C1480_=_C1807( C1480 C1807 ) C1588_=_C1770( C1588 C1770 ) \nC1588_=_C1789( C1588 C1789 ) C1588_=_C1939( C1588 C1939 ) C1588_=_C2438( C1588 C2438 ) C1588_=_C2468( C1588 C2468 ) C1588_=_C3402( C1588 C3402 ) C1588_=_C3452( C1588 C3452 ) \nC1588_=_C3573( C1588 C3573 ) C1588_=_C3661( C1588 C3661 ) C1588_=_C3731( C1588 C3731 ) C1588_=_C3843( C1588 C3843 ) C1588_=_C3968( C1588 C3968 ) C1588_=_C4056( C1588 C4056 ) \nC1588_=_C4085( C1588 C4085 ) C1588_=_C4098( C1588 C4098 ) C1588_=_C4100( C1588 C4100 ) C1639_=_C1790( C1639 C1790 ) C1639_=_C1791( C1639 C1791 ) C1639_=_C1792( C1639 C1792 ) \nC1639_=_C1793( C1639 C1793 ) C1639_=_C1794( C1639 C1794 ) C1639_=_C1795( C1639 C1795 ) C1639_=_C1796( C1639 C1796 ) C1639_=_C1797( C1639 C1797 ) C1639_=_C1798( C1639 C1798 ) \nC1639_=_C1799( C1639 C1799 ) C1639_=_C1800( C1639 C1800 ) C1639_=_C1801( C1639 C1801 ) C1639_=_C1802( C1639 C1802 ) C1639_=_C1803( C1639 C1803 ) C1639_=_C1804( C1639 C1804 ) \nC1639_=_C1805( C1639 C1805 ) C1639_=_C1806( C1639 C1806 ) C1639_=_C1807( C1639 C1807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62( C1748 C1762 ) C1748_=_C1763( C1748 C1763 ) \nC1748_=_C1764( C1748 C1764 ) C1748_=_C1765( C1748 C1765 ) C1748_=_C1766( C1748 C1766 ) C1748_=_C1767( C1748 C1767 ) C1748_=_C1768( C1748 C1768 ) C1748_=_C1769( C1748 C1769 ) \nC1748_=_C1770( C1748 C1770 ) C1748_=_C1939( C1748 C1939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762( C1749 C1762 ) C1749_=_C1763( C1749 C1763 ) C1749_=_C1764( C1749 C1764 ) C1749_=_C1765( C1749 C1765 ) \nC1749_=_C1766( C1749 C1766 ) C1749_=_C1767( C1749 C1767 ) C1749_=_C1768( C1749 C1768 ) C1749_=_C1769( C1749 C1769 ) C1749_=_C1770( C1749 C1770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 C1750_=_C1763( C1750 C1763 ) \nC1750_=_C1764( C1750 C1764 ) C1750_=_C1765( C1750 C1765 ) C1750_=_C1766( C1750 C1766 ) C1750_=_C1767( C1750 C1767 ) C1750_=_C1768( C1750 C1768 ) C1750_=_C1769( C1750 C1769 ) \nC1750_=_C1770( C1750 C1770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766( C1751 C1766 ) C1751_=_C1767( C1751 C1767 ) C1751_=_C1768( C1751 C1768 ) \nC1751_=_C1769( C1751 C1769 ) C1751_=_C1770( C1751 C1770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64( C1752 C1764 ) C1752_=_C1765( C1752 C1765 ) C1752_=_C1766( C1752 C1766 ) C1752_=_C1767( C1752 C1767 ) C1752_=_C1768( C1752 C1768 ) \nC1752_=_C1769( C1752 C1769 ) C1752_=_C1770( C1752 C1770 ) C1752_=_C2468( C1752 C2468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66( C1753 C1766 ) C1753_=_C1767( C1753 C1767 ) C1753_=_C1768( C1753 C1768 ) \nC1753_=_C1769( C1753 C1769 ) C1753_=_C1770( C1753 C1770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66( C1754 C1766 ) C1754_=_C1767( C1754 C1767 ) C1754_=_C1768( C1754 C1768 ) C1754_=_C1769( C1754 C1769</w:t>
      </w:r>
    </w:p>
    <w:p>
      <w:pPr>
        <w:pStyle w:val="PreformattedText"/>
        <w:bidi w:val="0"/>
        <w:spacing w:before="0" w:after="0"/>
        <w:jc w:val="left"/>
        <w:rPr/>
      </w:pPr>
      <w:r>
        <w:rPr/>
        <w:t xml:space="preserve"> </w:t>
      </w:r>
      <w:r>
        <w:rPr/>
        <w:t>) C1754_=_C1770( C1754 C1770 ) \nC1755_=_C1756( C1755 C1756 ) C1755_=_C1757( C1755 C1757 ) C1755_=_C1758( C1755 C1758 ) C1755_=_C1759( C1755 C1759 ) C1755_=_C1760( C1755 C1760 ) C1755_=_C1761( C1755 C1761 ) \nC1755_=_C1762( C1755 C1762 ) C1755_=_C1763( C1755 C1763 ) C1755_=_C1764( C1755 C1764 ) C1755_=_C1765( C1755 C1765 ) C1755_=_C1766( C1755 C1766 ) C1755_=_C1767( C1755 C1767 ) \nC1755_=_C1768( C1755 C1768 ) C1755_=_C1769( C1755 C1769 ) C1755_=_C1770( C1755 C1770 ) C1756_=_C1757( C1756 C1757 ) C1756_=_C1758( C1756 C1758 ) C1756_=_C1759( C1756 C1759 ) \nC1756_=_C1760( C1756 C1760 ) C1756_=_C1761( C1756 C1761 ) C1756_=_C1762( C1756 C1762 ) C1756_=_C1763( C1756 C1763 ) C1756_=_C1764( C1756 C1764 ) C1756_=_C1765( C1756 C1765 ) \nC1756_=_C1766( C1756 C1766 ) C1756_=_C1767( C1756 C1767 ) C1756_=_C1768( C1756 C1768 ) C1756_=_C1769( C1756 C1769 ) C1756_=_C1770( C1756 C1770 ) C1756_=_C3573( C1756 C3573 ) \nC1757_=_C1758( C1757 C1758 ) C1757_=_C1759( C1757 C1759 ) C1757_=_C1760( C1757 C1760 ) C1757_=_C1761( C1757 C1761 ) C1757_=_C1762( C1757 C1762 ) C1757_=_C1763( C1757 C1763 ) \nC1757_=_C1764( C1757 C1764 ) C1757_=_C1765( C1757 C1765 ) C1757_=_C1766( C1757 C1766 ) C1757_=_C1767( C1757 C1767 ) C1757_=_C1768( C1757 C1768 ) C1757_=_C1769( C1757 C1769 ) \nC1757_=_C1770( C1757 C1770 ) C1758_=_C1759( C1758 C1759 ) C1758_=_C1760( C1758 C1760 ) C1758_=_C1761( C1758 C1761 ) C1758_=_C1762( C1758 C1762 ) C1758_=_C1763( C1758 C1763 ) \nC1758_=_C1764( C1758 C1764 ) C1758_=_C1765( C1758 C1765 ) C1758_=_C1766( C1758 C1766 ) C1758_=_C1767( C1758 C1767 ) C1758_=_C1768( C1758 C1768 ) C1758_=_C1769( C1758 C1769 ) \nC1758_=_C1770( C1758 C1770 ) C1758_=_C3661( C1758 C3661 ) C1759_=_C1760( C1759 C1760 ) C1759_=_C1761( C1759 C1761 ) C1759_=_C1762( C1759 C1762 ) C1759_=_C1763( C1759 C1763 ) \nC1759_=_C1764( C1759 C1764 ) C1759_=_C1765( C1759 C1765 ) C1759_=_C1766( C1759 C1766 ) C1759_=_C1767( C1759 C1767 ) C1759_=_C1768( C1759 C1768 ) C1759_=_C1769( C1759 C1769 ) \nC1759_=_C1770( C1759 C1770 ) C1760_=_C1761( C1760 C1761 ) C1760_=_C1762( C1760 C1762 ) C1760_=_C1763( C1760 C1763 ) C1760_=_C1764( C1760 C1764 ) C1760_=_C1765( C1760 C1765 ) \nC1760_=_C1766( C1760 C1766 ) C1760_=_C1767( C1760 C1767 ) C1760_=_C1768( C1760 C1768 ) C1760_=_C1769( C1760 C1769 ) C1760_=_C1770( C1760 C1770 ) C1761_=_C1762( C1761 C1762 ) \nC1761_=_C1763( C1761 C1763 ) C1761_=_C1764( C1761 C1764 ) C1761_=_C1765( C1761 C1765 ) C1761_=_C1766( C1761 C1766 ) C1761_=_C1767( C1761 C1767 ) C1761_=_C1768( C1761 C1768 ) \nC1761_=_C1769( C1761 C1769 ) C1761_=_C1770( C1761 C1770 ) C1762_=_C1763( C1762 C1763 ) C1762_=_C1764( C1762 C1764 ) C1762_=_C1765( C1762 C1765 ) C1762_=_C1766( C1762 C1766 ) \nC1762_=_C1767( C1762 C1767 ) C1762_=_C1768( C1762 C1768 ) C1762_=_C1769( C1762 C1769 ) C1762_=_C1770( C1762 C1770 ) C1763_=_C1764( C1763 C1764 ) C1763_=_C1765( C1763 C1765 ) \nC1763_=_C1766( C1763 C1766 ) C1763_=_C1767( C1763 C1767 ) C1763_=_C1768( C1763 C1768 ) C1763_=_C1769( C1763 C1769 ) C1763_=_C1770( C1763 C1770 ) C1763_=_C3968( C1763 C3968 ) \nC1764_=_C1765( C1764 C1765 ) C1764_=_C1766( C1764 C1766 ) C1764_=_C1767( C1764 C1767 ) C1764_=_C1768( C1764 C1768 ) C1764_=_C1769( C1764 C1769 ) C1764_=_C1770( C1764 C1770 ) \nC1765_=_C1766( C1765 C1766 ) C1765_=_C1767( C1765 C1767 ) C1765_=_C1768( C1765 C1768 ) C1765_=_C1769( C1765 C1769 ) C1765_=_C1770( C1765 C1770 ) C1765_=_C1805( C1765 C1805 ) \nC1765_=_C4056( C1765 C4056 ) C1766_=_C1767( C1766 C1767 ) C1766_=_C1768( C1766 C1768 ) C1766_=_C1769( C1766 C1769 ) C1766_=_C1770( C1766 C1770 ) C1767_=_C1768( C1767 C1768 ) \nC1767_=_C1769( C1767 C1769 ) C1767_=_C1770( C1767 C1770 ) C1768_=_C1769( C1768 C1769 ) C1768_=_C1770( C1768 C1770 ) C1769_=_C1770( C1769 C1770 ) C1769_=_C4100( C1769 C4100 ) \nC1770_=_C1789( C1770 C1789 ) C1770_=_C1939( C1770 C1939 ) C1770_=_C2438( C1770 C2438 ) C1770_=_C2468( C1770 C2468 ) C1770_=_C3402( C1770 C3402 ) C1770_=_C3452( C1770 C3452 ) \nC1770_=_C3573( C1770 C3573 ) C1770_=_C3661( C1770 C3661 ) C1770_=_C3731( C1770 C3731 ) C1770_=_C3843( C1770 C3843 ) C1770_=_C3968( C1770 C3968 ) C1770_=_C4056( C1770 C4056 ) \nC1770_=_C4085( C1770 C4085 ) C1770_=_C4098( C1770 C4098 ) C1770_=_C4100( C1770 C4100 ) C1789_=_C1939( C1789 C1939 ) C1789_=_C2438( C1789 C2438 ) C1789_=_C2468( C1789 C2468 ) \nC1789_=_C3402( C1789 C3402 ) C1789_=_C3452( C1789 C3452 ) C1789_=_C3573( C1789 C3573 ) C1789_=_C3661( C1789 C3661 ) C1789_=_C3731( C1789 C3731 ) C1789_=_C3843( C1789 C3843 ) \nC1789_=_C3968( C1789 C3968 ) C1789_=_C4056( C1789 C4056 ) C1789_=_C4085( C1789 C4085 ) C1789_=_C4098( C1789 C4098 ) C1789_=_C4100( C1789 C4100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1804( C1790 C1804 ) C1790_=_C1805( C1790 C1805 ) C1790_=_C1806( C1790 C1806 ) C1790_=_C1807( C1790 C1807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1_=_C1804( C1791 C1804 ) C1791_=_C1805( C1791 C1805 ) \nC1791_=_C1806( C1791 C1806 ) C1791_=_C1807( C1791 C1807 ) C1792_=_C1793( C1792 C1793 ) C1792_=_C1794( C1792 C1794 ) C1792_=_C1795( C1792 C1795 ) C1792_=_C1796( C1792 C1796 ) \nC1792_=_C1797( C1792 C1797 ) C1792_=_C1798( C1792 C1798 ) C1792_=_C1799( C1792 C1799 ) C1792_=_C1800( C1792 C1800 ) C1792_=_C1801( C1792 C1801 ) C1792_=_C1802( C1792 C1802 ) \nC1792_=_C1803( C1792 C1803 ) C1792_=_C1804( C1792 C1804 ) C1792_=_C1805( C1792 C1805 ) C1792_=_C1806( C1792 C1806 ) C1792_=_C1807( C1792 C1807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1806( C1793 C1806 ) \nC1793_=_C1807( C1793 C1807 ) C1793_=_C2438( C1793 C2438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7_=_C1798( C1797 C1798 ) C1797_=_C1799( C1797 C1799 ) C1797_=_C1800( C1797 C1800 ) C1797_=_C1801( C1797 C1801 ) \nC1797_=_C1802( C1797 C1802 ) C1797_=_C1803( C1797 C1803 ) C1797_=_C1804( C1797 C1804 ) C1797_=_C1805( C1797 C1805 ) C1797_=_C1806( C1797 C1806 ) C1797_=_C1807( C1797 C1807 ) \nC1797_=_C3452( C1797 C3452 ) C1798_=_C1799( C1798 C1799 ) C1798_=_C1800( C1798 C1800 ) C1798_=_C1801( C1798 C1801 ) C1798_=_C1802( C1798 C1802 ) C1798_=_C1803( C1798 C1803 ) \nC1798_=_C1804( C1798 C1804 ) C1798_=_C1805( C1798 C1805 ) C1798_=_C1806( C1798 C1806 ) C1798_=_C1807( C1798 C1807 ) C1799_=_C1800( C1799 C1800 ) C1799_=_C1801( C1799 C1801 ) \nC1799_=_C1802( C1799 C1802 ) C1799_=_C1803( C1799 C1803 ) C1799_=_C1804( C1799 C1804 ) C1799_=_C1805( C1799 C1805 ) C1799_=_C1806( C1799 C1806 ) C1799_=_C1807( C1799 C1807 ) \nC1799_=_C3731( C1799 C3731 ) C1800_=_C1801( C1800 C1801 ) C1800_=_C1802( C1800 C1802 ) C1800_=_C1803( C1800 C1803 ) C1800_=_C1804( C1800 C1804 ) C1800_=_C1805( C1800 C1805 ) \nC1800_=_C1806( C1800 C1806 ) C1800_=_C1807( C1800 C1807 ) C1801_=_C1802( C1801 C1802 ) C1801_=_C1803( C1801 C1803 ) C1801_=_C1804( C1801 C1804 ) C1801_=_C1805( C1801 C1805 ) \nC1801_=_C1806( C1801 C1806 ) C1801_=_C1807( C1801 C1807 ) C1802_=_C1803( C1802 C1803 ) C1802_=_C1804( C1802 C1804 ) C1802_=_C1805( C1802 C1805 ) C1802_=_C1806( C1802 C1806 ) \nC1802_=_C1807( C1802 C1807 ) C1803_=_C1804( C1803 C1804 ) C1803_=_C1805( C1803 C1805 ) C1803_=_C1806( C1803 C1806 ) C1803_=_C1807( C1803 C1807 ) C1804_=_C1805( C1804 C1805 ) \nC1804_=_C1806( C1804 C1806 ) C1804_=_C1807( C1804 C1807 ) C1805_=_C1806( C1805 C1806 ) C1805_=_C1807( C1805 C1807 ) C1805_=_C4056( C1805 C4056 ) C1806_=_C1807( C1806 C1807 ) \nC1939_=_C2438( C1939 C2438 ) C1939_=_C2468( C1939 C2468 ) C1939_=_C3402( C1939 C3402 ) C1939_=_C3452( C1939 C3452 ) C1939_=_C3573( C1939 C3573 ) C1939_=_C3661( C1939 C3661 ) \nC1939_=_C3731( C1939 C3731 ) C1939_=_C3843( C1939 C3843 ) C1939_=_C3968( C1939 C3968 ) C1939_=_C4056( C1939 C4056 ) C1939_=_C4085( C1939 C4085 ) C1939_=_C4098( C1939 C4098 ) \nC1939_=_C4100( C1939 C4100 ) C2438_=_C2468( C2438 C2468 ) C2438_=_C3402( C2438 C3402 ) C2438_=_C3452( C2438 C3452 ) C2438_=_C3573( C2438 C3573 ) C2438_=_C3661( C2438 C3661 ) \nC2438_=_C3731( C2438 C3731 ) C2438_=_C3843( C2438 C3843 ) C2438_=_C3968( C2438 C3968 ) C2438_=_C4056( C2438 C4056 ) C2438_=_C4085( C2438 C4085 ) C2438_=_C4098( C2438 C4098 ) \nC2438_=_C4100(</w:t>
      </w:r>
    </w:p>
    <w:p>
      <w:pPr>
        <w:pStyle w:val="PreformattedText"/>
        <w:bidi w:val="0"/>
        <w:spacing w:before="0" w:after="0"/>
        <w:jc w:val="left"/>
        <w:rPr/>
      </w:pPr>
      <w:r>
        <w:rPr/>
        <w:t xml:space="preserve"> </w:t>
      </w:r>
      <w:r>
        <w:rPr/>
        <w:t>C2438 C4100 ) C2468_=_C3402( C2468 C3402 ) C2468_=_C3452( C2468 C3452 ) C2468_=_C3573( C2468 C3573 ) C2468_=_C3661( C2468 C3661 ) C2468_=_C3731( C2468 C3731 ) \nC2468_=_C3843( C2468 C3843 ) C2468_=_C3968( C2468 C3968 ) C2468_=_C4056( C2468 C4056 ) C2468_=_C4085( C2468 C4085 ) C2468_=_C4098( C2468 C4098 ) C2468_=_C4100( C2468 C4100 ) \nC3402_=_C3452( C3402 C3452 ) C3402_=_C3573( C3402 C3573 ) C3402_=_C3661( C3402 C3661 ) C3402_=_C3731( C3402 C3731 ) C3402_=_C3843( C3402 C3843 ) C3402_=_C3968( C3402 C3968 ) \nC3402_=_C4056( C3402 C4056 ) C3402_=_C4085( C3402 C4085 ) C3402_=_C4098( C3402 C4098 ) C3402_=_C4100( C3402 C4100 ) C3452_=_C3573( C3452 C3573 ) C3452_=_C3661( C3452 C3661 ) \nC3452_=_C3731( C3452 C3731 ) C3452_=_C3843( C3452 C3843 ) C3452_=_C3968( C3452 C3968 ) C3452_=_C4056( C3452 C4056 ) C3452_=_C4085( C3452 C4085 ) C3452_=_C4098( C3452 C4098 ) \nC3452_=_C4100( C3452 C4100 ) C3573_=_C3661( C3573 C3661 ) C3573_=_C3731( C3573 C3731 ) C3573_=_C3843( C3573 C3843 ) C3573_=_C3968( C3573 C3968 ) C3573_=_C4056( C3573 C4056 ) \nC3573_=_C4085( C3573 C4085 ) C3573_=_C4098( C3573 C4098 ) C3573_=_C4100( C3573 C4100 ) C3661_=_C3731( C3661 C3731 ) C3661_=_C3843( C3661 C3843 ) C3661_=_C3968( C3661 C3968 ) \nC3661_=_C4056( C3661 C4056 ) C3661_=_C4085( C3661 C4085 ) C3661_=_C4098( C3661 C4098 ) C3661_=_C4100( C3661 C4100 ) C3731_=_C3843( C3731 C3843 ) C3731_=_C3968( C3731 C3968 ) \nC3731_=_C4056( C3731 C4056 ) C3731_=_C4085( C3731 C4085 ) C3731_=_C4098( C3731 C4098 ) C3731_=_C4100( C3731 C4100 ) C3843_=_C3968( C3843 C3968 ) C3843_=_C4056( C3843 C4056 ) \nC3843_=_C4085( C3843 C4085 ) C3843_=_C4098( C3843 C4098 ) C3843_=_C4100( C3843 C4100 ) C3968_=_C4056( C3968 C4056 ) C3968_=_C4085( C3968 C4085 ) C3968_=_C4098( C3968 C4098 ) \nC3968_=_C4100( C3968 C4100 ) C4056_=_C4085( C4056 C4085 ) C4056_=_C4098( C4056 C4098 ) C4056_=_C4100( C4056 C4100 ) C4085_=_C4098( C4085 C4098 ) C4085_=_C4100( C4085 C4100 ) \nC4098_=_C4100( C4098 C4100 ) "];132-&gt;207[label="107: C14 C24 C64 C70 C127 \nC134 C162 C172 C297 C304 C386 \nC392 C413 C519 C520 C521 C523 \nC524 C525 C526 C527 C528 C529 \nC530 C531 C532 C533 C534 C535 \nC536 C537 C538 C539 C540 C541 \nC542 C543 C545 C739 C817 C956 \nC979 C1002 C1315 C1330 C1357 C1375 \nC1430 C1453 C1480 C1588 C1639 C1748 \nC1749 C1750 C1751 C1752 C1753 C1754 \nC1755 C1756 C1757 C1758 C1759 C1760 \nC1761 C1762 C1763 C1764 C1765 C1766 \nC1767 C1768 C1769 C1789 C1790 C1791 \nC1792 C1793 C1794 C1795 C1796 C1797 \nC1798 C1799 C1800 C1801 C1802 C1803 \nC1804 C1805 C1806 C1807 C1939 C2438 \nC2468 C3402 C3452 C3573 C3661 C3731 \nC3843 C3968 C4056 C4085 C4098 C4100 \n1418: C14_=_C24 ,C14_=_C64 ,C14_=_C127 ,C14_=_C162 ,C14_=_C297 ,\nC14_=_C739 ,C14_=_C1315 ,C14_=_C1357 ,C14_=_C1480 ,C14_=_C1639 ,C14_=_C1790 ,\nC14_=_C1791 ,C14_=_C1792 ,C14_=_C1793 ,C14_=_C1794 ,C14_=_C1795 ,C14_=_C1796 ,\nC14_=_C1797 ,C14_=_C1798 ,C14_=_C1799 ,C14_=_C1800 ,C14_=_C1801 ,C14_=_C1802 ,\nC14_=_C1803 ,C14_=_C1804 ,C14_=_C1805 ,C14_=_C1806 ,C14_=_C1807 ,C24_=_C70 ,\nC24_=_C134 ,C24_=_C172 ,C24_=_C304 ,C24_=_C413 ,C24_=_C956 ,C24_=_C1002 ,\nC24_=_C1330 ,C24_=_C1375 ,C24_=_C1588 ,C24_=_C1789 ,C24_=_C1939 ,C24_=_C2438 ,\nC24_=_C2468 ,C24_=_C3402 ,C24_=_C3452 ,C24_=_C3573 ,C24_=_C3661 ,C24_=_C3731 ,\nC24_=_C3843 ,C24_=_C3968 ,C24_=_C4056 ,C24_=_C4085 ,C24_=_C4098 ,C24_=_C4100 ,\nC64_=_C70 ,C64_=_C127 ,C64_=_C162 ,C64_=_C297 ,C64_=_C739 ,C64_=_C1315 ,\nC64_=_C1357 ,C64_=_C1480 ,C64_=_C1639 ,C64_=_C1790 ,C64_=_C1791 ,C64_=_C1792 ,\nC64_=_C1793 ,C64_=_C1794 ,C64_=_C1795 ,C64_=_C1796 ,C64_=_C1797 ,C64_=_C1798 ,\nC64_=_C1799 ,C64_=_C1800 ,C64_=_C1801 ,C64_=_C1802 ,C64_=_C1803 ,C64_=_C1804 ,\nC64_=_C1805 ,C64_=_C1806 ,C64_=_C1807 ,C70_=_C134 ,C70_=_C172 ,C70_=_C304 ,\nC70_=_C413 ,C70_=_C956 ,C70_=_C1002 ,C70_=_C1330 ,C70_=_C1375 ,C70_=_C1588 ,\nC70_=_C1789 ,C70_=_C1939 ,C70_=_C2438 ,C70_=_C2468 ,C70_=_C3402 ,C70_=_C3452 ,\nC70_=_C3573 ,C70_=_C3661 ,C70_=_C3731 ,C70_=_C3843 ,C70_=_C3968 ,C70_=_C4056 ,\nC70_=_C4085 ,C70_=_C4098 ,C70_=_C4100 ,C127_=_C134 ,C127_=_C162 ,C127_=_C297 ,\nC127_=_C739 ,C127_=_C1315 ,C127_=_C1357 ,C127_=_C1480 ,C127_=_C1639 ,C127_=_C1790 ,\nC127_=_C1791 ,C127_=_C1792 ,C127_=_C1793 ,C127_=_C1794 ,C127_=_C1795 ,C127_=_C1796 ,\nC127_=_C1797 ,C127_=_C1798 ,C127_=_C1799 ,C127_=_C1800 ,C127_=_C1801 ,C127_=_C1802 ,\nC127_=_C1803 ,C127_=_C1804 ,C127_=_C1805 ,C127_=_C1806 ,C127_=_C1807 ,C134_=_C172 ,\nC134_=_C304 ,C134_=_C413 ,C134_=_C956 ,C134_=_C1002 ,C134_=_C1330 ,C134_=_C1375 ,\nC134_=_C1588 ,C134_=_C1789 ,C134_=_C1939 ,C134_=_C2438 ,C134_=_C2468 ,C134_=_C3402 ,\nC134_=_C3452 ,C134_=_C3573 ,C134_=_C3661 ,C134_=_C3731 ,C134_=_C3843 ,C134_=_C3968 ,\nC134_=_C4056 ,C134_=_C4085 ,C134_=_C4098 ,C134_=_C4100 ,C162_=_C172 ,C162_=_C297 ,\nC162_=_C739 ,C162_=_C1315 ,C162_=_C1357 ,C162_=_C1480 ,C162_=_C1639 ,C162_=_C1790 ,\nC162_=_C1791 ,C162_=_C1792 ,C162_=_C1793 ,C162_=_C1794 ,C162_=_C1795 ,C162_=_C1796 ,\nC162_=_C1797 ,C162_=_C1798 ,C162_=_C1799 ,C162_=_C1800 ,C162_=_C1801 ,C162_=_C1802 ,\nC162_=_C1803 ,C162_=_C1804 ,C162_=_C1805 ,C162_=_C1806 ,C162_=_C1807 ,C172_=_C304 ,\nC172_=_C413 ,C172_=_C956 ,C172_=_C1002 ,C172_=_C1330 ,C172_=_C1375 ,C172_=_C1588 ,\nC172_=_C1789 ,C172_=_C1939 ,C172_=_C2438 ,C172_=_C2468 ,C172_=_C3402 ,C172_=_C3452 ,\nC172_=_C3573 ,C172_=_C3661 ,C172_=_C3731 ,C172_=_C3843 ,C172_=_C3968 ,C172_=_C4056 ,\nC172_=_C4085 ,C172_=_C4098 ,C172_=_C4100 ,C297_=_C304 ,C297_=_C739 ,C297_=_C1315 ,\nC297_=_C1357 ,C297_=_C1480 ,C297_=_C1639 ,C297_=_C1790 ,C297_=_C1791 ,C297_=_C1792 ,\nC297_=_C1793 ,C297_=_C1794 ,C297_=_C1795 ,C297_=_C1796 ,C297_=_C1797 ,C297_=_C1798 ,\nC297_=_C1799 ,C297_=_C1800 ,C297_=_C1801 ,C297_=_C1802 ,C297_=_C1803 ,C297_=_C1804 ,\nC297_=_C1805 ,C297_=_C1806 ,C297_=_C1807 ,C304_=_C413 ,C304_=_C956 ,C304_=_C1002 ,\nC304_=_C1330 ,C304_=_C1375 ,C304_=_C1588 ,C304_=_C1789 ,C304_=_C1939 ,C304_=_C2438 ,\nC304_=_C2468 ,C304_=_C3402 ,C304_=_C3452 ,C304_=_C3573 ,C304_=_C3661 ,C304_=_C3731 ,\nC304_=_C3843 ,C304_=_C3968 ,C304_=_C4056 ,C304_=_C4085 ,C304_=_C4098 ,C304_=_C4100 ,\nC386_=_C392 ,C386_=_C413 ,C386_=_C519 ,C386_=_C520 ,C386_=_C521 ,C386_=_C523 ,\nC386_=_C524 ,C386_=_C525 ,C386_=_C526 ,C386_=_C527 ,C386_=_C528 ,C386_=_C529 ,\nC386_=_C530 ,C386_=_C531 ,C386_=_C532 ,C386_=_C533 ,C386_=_C534 ,C386_=_C535 ,\nC386_=_C536 ,C386_=_C537 ,C386_=_C538 ,C386_=_C539 ,C386_=_C540 ,C386_=_C541 ,\nC386_=_C542 ,C386_=_C543 ,C386_=_C545 ,C392_=_C413 ,C392_=_C817 ,C392_=_C979 ,\nC392_=_C1430 ,C392_=_C1453 ,C392_=_C1748 ,C392_=_C1749 ,C392_=_C1750 ,C392_=_C1751 ,\nC392_=_C1752 ,C392_=_C1753 ,C392_=_C1754 ,C392_=_C1755 ,C392_=_C1756 ,C392_=_C1757 ,\nC392_=_C1758 ,C392_=_C1759 ,C392_=_C1760 ,C392_=_C1761 ,C392_=_C1762 ,C392_=_C1763 ,\nC392_=_C1764 ,C392_=_C1765 ,C392_=_C1766 ,C392_=_C1767 ,C392_=_C1768 ,C392_=_C1769 ,\nC413_=_C956 ,C413_=_C1002 ,C413_=_C1330 ,C413_=_C1375 ,C413_=_C1588 ,C413_=_C1789 ,\nC413_=_C1939 ,C413_=_C2438 ,C413_=_C2468 ,C413_=_C3402 ,C413_=_C3452 ,C413_=_C3573 ,\nC413_=_C3661 ,C413_=_C3731 ,C413_=_C3843 ,C413_=_C3968 ,C413_=_C4056 ,C413_=_C4085 ,\nC413_=_C4098 ,C413_=_C4100 ,C519_=_C520 ,C519_=_C521 ,C519_=_C523 ,C519_=_C524 ,\nC519_=_C525 ,C519_=_C526 ,C519_=_C527 ,C519_=_C528 ,C519_=_C529 ,C519_=_C530 ,\nC519_=_C531 ,C519_=_C532 ,C519_=_C533 ,C519_=_C534 ,C519_=_C535 ,C519_=_C536 ,\nC519_=_C537 ,C519_=_C538 ,C519_=_C539 ,C519_=_C540 ,C519_=_C541 ,C519_=_C542 ,\nC519_=_C543 ,C519_=_C545 ,C520_=_C521 ,C520_=_C523 ,C520_=_C524 ,C520_=_C525 ,\nC520_=_C526 ,C520_=_C527 ,C520_=_C528 ,C520_=_C529 ,C520_=_C530 ,C520_=_C531 ,\nC520_=_C532 ,C520_=_C533 ,C520_=_C534 ,C520_=_C535 ,C520_=_C536 ,C520_=_C537 ,\nC520_=_C538 ,C520_=_C539 ,C520_=_C540 ,C520_=_C541 ,C520_=_C542 ,C520_=_C543 ,\nC520_=_C545 ,C520_=_C979 ,C520_=_C1002 ,C521_=_C523 ,C521_=_C524 ,C521_=_C525 ,\nC521_=_C526 ,C521_=_C527 ,C521_=_C528 ,C521_=_C529 ,C521_=_C530 ,C521_=_C531 ,\nC521_=_C532 ,C521_=_C533 ,C521_=_C534 ,C521_=_C535 ,C521_=_C536 ,C521_=_C537 ,\nC521_=_C538 ,C521_=_C539 ,C521_=_C540 ,C521_=_C541 ,C521_=_C542 ,C521_=_C543 ,\nC521_=_C545 ,C523_=_C524 ,C523_=_C525 ,C523_=_C526 ,C523_=_C527 ,C523_=_C528 ,\nC523_=_C529 ,C523_=_C530 ,C523_=_C531 ,C523_=_C532 ,C523_=_C533 ,C523_=_C534 ,\nC523_=_C535 ,C523_=_C536 ,C523_=_C537 ,C523_=_C538 ,C523_=_C539 ,C523_=_C540 ,\nC523_=_C541 ,C523_=_C542 ,C523_=_C543 ,C523_=_C545 ,C523_=_C1748 ,C523_=_C1939 ,\nC524_=_C525 ,C524_=_C526 ,C524_=_C527 ,C524_=_C528 ,C524_=_C529 ,C524_=_C530 ,\nC524_=_C531 ,C524_=_C532 ,C524_=_C533 ,C524_=_C534 ,C524_=_C535 ,C524_=_C536 ,\nC524_=_C537 ,C524_=_C538 ,C524_=_C539 ,C524_=_C540 ,C524_=_C541 ,C524_=_C542 ,\nC524_=_C543 ,C524_=_C545 ,C525_=_C526 ,C525_=_C527 ,C525_=_C528 ,C525_=_C529 ,\nC525_=_C530 ,C525_=_C531 ,C525_=_C532 ,C525_=_C533 ,C525_=_C534 ,C525_=_C535 ,\nC525_=_C536 ,C525_=_C537 ,C525_=_C538 ,C525_=_C539 ,C525_=_C540 ,C525_=_C541 ,\nC525_=_C542 ,C525_=_C543 ,C525_=_C545 ,C526_=_C527 ,C526_=_C528 ,C526_=_C529 ,\nC526_=_C530 ,C526_=_C531 ,C526_=_C532 ,C526_=_C533 ,C526_=_C534 ,C526_=_C535 ,\nC526_=_C536 ,C526_=_C537 ,C526_=_C538 ,C526_=_C539 ,C526_=_C540 ,C526_=_C541 ,\nC526_=_C542 ,C526_=_C543 ,C526_=_C545 ,C526_=_C1752 ,C526_=_C2468 ,C527_=_C528 ,\nC527_=_C529 ,C527_=_C530 ,C527_=_C531 ,C527_=_C532 ,C527_=_C533 ,C527_=_C534 ,\nC527_=_C535 ,C527_=_C536 ,C527_=_C537 ,C527_=_C538 ,C527_=_C539 ,C527_=_C540 ,\nC527_=_C541 ,C527_=_C542 ,C527_=_C543 ,C527_=_C545 ,C528_=_C529 ,C528_=_C530 ,\nC528_=_C531 ,C528_=_C532 ,C528_=_C533 ,C528_=_C534 ,C528_=_C535 ,C528_=_C536 ,\nC528_=_C537 ,C528_=_C538 ,C528_=_C539 ,C528_=_C540 ,C528_=_C541 ,C528_=_C542 ,\nC528_=_C543 ,C528_=_C545 ,C529_=_C530 ,C529_=_C531 ,C529_=_C532 ,C529_=_C533 ,\nC529_=_C534 ,C529_=_C535 ,C529_=_C536 ,C529_=_C537 ,C529_=_C538 ,C529_=_C539 ,\nC529_=_C540 ,C529_=_C541 ,C529_=_C542 ,C529_=_C543 ,C529_=_C545 ,C530_=_C531 ,\nC530_=_C532 ,C530_=_C533 ,C530_=_C534 ,C530_=_C535 ,C530_=_C536 ,C530_=_C537 ,\nC530_=_C538 ,C530_=_C539 ,C530_=_C540 ,C530_=_C541 ,C530_=_C542 ,C530_=_C543 ,\nC530_=_C545 ,C531_=_C532 ,C531_=_C533</w:t>
      </w:r>
    </w:p>
    <w:p>
      <w:pPr>
        <w:pStyle w:val="PreformattedText"/>
        <w:bidi w:val="0"/>
        <w:spacing w:before="0" w:after="0"/>
        <w:jc w:val="left"/>
        <w:rPr/>
      </w:pPr>
      <w:r>
        <w:rPr/>
        <w:t xml:space="preserve"> </w:t>
      </w:r>
      <w:r>
        <w:rPr/>
        <w:t>,C531_=_C534 ,C531_=_C535 ,C531_=_C536 ,\nC531_=_C537 ,C531_=_C538 ,C531_=_C539 ,C531_=_C540 ,C531_=_C541 ,C531_=_C542 ,\nC531_=_C543 ,C531_=_C545 ,C532_=_C533 ,C532_=_C534 ,C532_=_C535 ,C532_=_C536 ,\nC532_=_C537 ,C532_=_C538 ,C532_=_C539 ,C532_=_C540 ,C532_=_C541 ,C532_=_C542 ,\nC532_=_C543 ,C532_=_C545 ,C533_=_C534 ,C533_=_C535 ,C533_=_C536 ,C533_=_C537 ,\nC533_=_C538 ,C533_=_C539 ,C533_=_C540 ,C533_=_C541 ,C533_=_C542 ,C533_=_C543 ,\nC533_=_C545 ,C533_=_C1756 ,C533_=_C3573 ,C534_=_C535 ,C534_=_C536 ,C534_=_C537 ,\nC534_=_C538 ,C534_=_C539 ,C534_=_C540 ,C534_=_C541 ,C534_=_C542 ,C534_=_C543 ,\nC534_=_C545 ,C534_=_C1758 ,C534_=_C3661 ,C535_=_C536 ,C535_=_C537 ,C535_=_C538 ,\nC535_=_C539 ,C535_=_C540 ,C535_=_C541 ,C535_=_C542 ,C535_=_C543 ,C535_=_C545 ,\nC536_=_C537 ,C536_=_C538 ,C536_=_C539 ,C536_=_C540 ,C536_=_C541 ,C536_=_C542 ,\nC536_=_C543 ,C536_=_C545 ,C537_=_C538 ,C537_=_C539 ,C537_=_C540 ,C537_=_C541 ,\nC537_=_C542 ,C537_=_C543 ,C537_=_C545 ,C538_=_C539 ,C538_=_C540 ,C538_=_C541 ,\nC538_=_C542 ,C538_=_C543 ,C538_=_C545 ,C539_=_C540 ,C539_=_C541 ,C539_=_C542 ,\nC539_=_C543 ,C539_=_C545 ,C540_=_C541 ,C540_=_C542 ,C540_=_C543 ,C540_=_C545 ,\nC540_=_C1804 ,C541_=_C542 ,C541_=_C543 ,C541_=_C545 ,C541_=_C1765 ,C541_=_C1805 ,\nC541_=_C4056 ,C542_=_C543 ,C542_=_C545 ,C543_=_C545 ,C543_=_C1769 ,C543_=_C4100 ,\nC739_=_C1315 ,C739_=_C1357 ,C739_=_C1480 ,C739_=_C1639 ,C739_=_C1790 ,C739_=_C1791 ,\nC739_=_C1792 ,C739_=_C1793 ,C739_=_C1794 ,C739_=_C1795 ,C739_=_C1796 ,C739_=_C1797 ,\nC739_=_C1798 ,C739_=_C1799 ,C739_=_C1800 ,C739_=_C1801 ,C739_=_C1802 ,C739_=_C1803 ,\nC739_=_C1804 ,C739_=_C1805 ,C739_=_C1806 ,C739_=_C1807 ,C817_=_C979 ,C817_=_C1430 ,\nC817_=_C1453 ,C817_=_C1748 ,C817_=_C1749 ,C817_=_C1750 ,C817_=_C1751 ,C817_=_C1752 ,\nC817_=_C1753 ,C817_=_C1754 ,C817_=_C1755 ,C817_=_C1756 ,C817_=_C1757 ,C817_=_C1758 ,\nC817_=_C1759 ,C817_=_C1760 ,C817_=_C1761 ,C817_=_C1762 ,C817_=_C1763 ,C817_=_C1764 ,\nC817_=_C1765 ,C817_=_C1766 ,C817_=_C1767 ,C817_=_C1768 ,C817_=_C1769 ,C956_=_C1002 ,\nC956_=_C1330 ,C956_=_C1375 ,C956_=_C1588 ,C956_=_C1789 ,C956_=_C1939 ,C956_=_C2438 ,\nC956_=_C2468 ,C956_=_C3402 ,C956_=_C3452 ,C956_=_C3573 ,C956_=_C3661 ,C956_=_C3731 ,\nC956_=_C3843 ,C956_=_C3968 ,C956_=_C4056 ,C956_=_C4085 ,C956_=_C4098 ,C956_=_C4100 ,\nC979_=_C1002 ,C979_=_C1430 ,C979_=_C1453 ,C979_=_C1748 ,C979_=_C1749 ,C979_=_C1750 ,\nC979_=_C1751 ,C979_=_C1752 ,C979_=_C1753 ,C979_=_C1754 ,C979_=_C1755 ,C979_=_C1756 ,\nC979_=_C1757 ,C979_=_C1758 ,C979_=_C1759 ,C979_=_C1760 ,C979_=_C1761 ,C979_=_C1762 ,\nC979_=_C1763 ,C979_=_C1764 ,C979_=_C1765 ,C979_=_C1766 ,C979_=_C1767 ,C979_=_C1768 ,\nC979_=_C1769 ,C1002_=_C1330 ,C1002_=_C1375 ,C1002_=_C1588 ,C1002_=_C1789 ,C1002_=_C1939 ,\nC1002_=_C2438 ,C1002_=_C2468 ,C1002_=_C3402 ,C1002_=_C3452 ,C1002_=_C3573 ,C1002_=_C3661 ,\nC1002_=_C3731 ,C1002_=_C3843 ,C1002_=_C3968 ,C1002_=_C4056 ,C1002_=_C4085 ,C1002_=_C4098 ,\nC1002_=_C4100 ,C1315_=_C1330 ,C1315_=_C1357 ,C1315_=_C1480 ,C1315_=_C1639 ,C1315_=_C1790 ,\nC1315_=_C1791 ,C1315_=_C1792 ,C1315_=_C1793 ,C1315_=_C1794 ,C1315_=_C1795 ,C1315_=_C1796 ,\nC1315_=_C1797 ,C1315_=_C1798 ,C1315_=_C1799 ,C1315_=_C1800 ,C1315_=_C1801 ,C1315_=_C1802 ,\nC1315_=_C1803 ,C1315_=_C1804 ,C1315_=_C1805 ,C1315_=_C1806 ,C1315_=_C1807 ,C1330_=_C1375 ,\nC1330_=_C1588 ,C1330_=_C1789 ,C1330_=_C1939 ,C1330_=_C2438 ,C1330_=_C2468 ,C1330_=_C3402 ,\nC1330_=_C3452 ,C1330_=_C3573 ,C1330_=_C3661 ,C1330_=_C3731 ,C1330_=_C3843 ,C1330_=_C3968 ,\nC1330_=_C4056 ,C1330_=_C4085 ,C1330_=_C4098 ,C1330_=_C4100 ,C1357_=_C1375 ,C1357_=_C1480 ,\nC1357_=_C1639 ,C1357_=_C1790 ,C1357_=_C1791 ,C1357_=_C1792 ,C1357_=_C1793 ,C1357_=_C1794 ,\nC1357_=_C1795 ,C1357_=_C1796 ,C1357_=_C1797 ,C1357_=_C1798 ,C1357_=_C1799 ,C1357_=_C1800 ,\nC1357_=_C1801 ,C1357_=_C1802 ,C1357_=_C1803 ,C1357_=_C1804 ,C1357_=_C1805 ,C1357_=_C1806 ,\nC1357_=_C1807 ,C1375_=_C1588 ,C1375_=_C1789 ,C1375_=_C1939 ,C1375_=_C2438 ,C1375_=_C2468 ,\nC1375_=_C3402 ,C1375_=_C3452 ,C1375_=_C3573 ,C1375_=_C3661 ,C1375_=_C3731 ,C1375_=_C3843 ,\nC1375_=_C3968 ,C1375_=_C4056 ,C1375_=_C4085 ,C1375_=_C4098 ,C1375_=_C4100 ,C1430_=_C1453 ,\nC1430_=_C1748 ,C1430_=_C1749 ,C1430_=_C1750 ,C1430_=_C1751 ,C1430_=_C1752 ,C1430_=_C1753 ,\nC1430_=_C1754 ,C1430_=_C1755 ,C1430_=_C1756 ,C1430_=_C1757 ,C1430_=_C1758 ,C1430_=_C1759 ,\nC1430_=_C1760 ,C1430_=_C1761 ,C1430_=_C1762 ,C1430_=_C1763 ,C1430_=_C1764 ,C1430_=_C1765 ,\nC1430_=_C1766 ,C1430_=_C1767 ,C1430_=_C1768 ,C1430_=_C1769 ,C1453_=_C1748 ,C1453_=_C1749 ,\nC1453_=_C1750 ,C1453_=_C1751 ,C1453_=_C1752 ,C1453_=_C1753 ,C1453_=_C1754 ,C1453_=_C1755 ,\nC1453_=_C1756 ,C1453_=_C1757 ,C1453_=_C1758 ,C1453_=_C1759 ,C1453_=_C1760 ,C1453_=_C1761 ,\nC1453_=_C1762 ,C1453_=_C1763 ,C1453_=_C1764 ,C1453_=_C1765 ,C1453_=_C1766 ,C1453_=_C1767 ,\nC1453_=_C1768 ,C1453_=_C1769 ,C1480_=_C1639 ,C1480_=_C1790 ,C1480_=_C1791 ,C1480_=_C1792 ,\nC1480_=_C1793 ,C1480_=_C1794 ,C1480_=_C1795 ,C1480_=_C1796 ,C1480_=_C1797 ,C1480_=_C1798 ,\nC1480_=_C1799 ,C1480_=_C1800 ,C1480_=_C1801 ,C1480_=_C1802 ,C1480_=_C1803 ,C1480_=_C1804 ,\nC1480_=_C1805 ,C1480_=_C1806 ,C1480_=_C1807 ,C1588_=_C1789 ,C1588_=_C1939 ,C1588_=_C2438 ,\nC1588_=_C2468 ,C1588_=_C3402 ,C1588_=_C3452 ,C1588_=_C3573 ,C1588_=_C3661 ,C1588_=_C3731 ,\nC1588_=_C3843 ,C1588_=_C3968 ,C1588_=_C4056 ,C1588_=_C4085 ,C1588_=_C4098 ,C1588_=_C4100 ,\nC1639_=_C1790 ,C1639_=_C1791 ,C1639_=_C1792 ,C1639_=_C1793 ,C1639_=_C1794 ,C1639_=_C1795 ,\nC1639_=_C1796 ,C1639_=_C1797 ,C1639_=_C1798 ,C1639_=_C1799 ,C1639_=_C1800 ,C1639_=_C1801 ,\nC1639_=_C1802 ,C1639_=_C1803 ,C1639_=_C1804 ,C1639_=_C1805 ,C1639_=_C1806 ,C1639_=_C1807 ,\nC1748_=_C1749 ,C1748_=_C1750 ,C1748_=_C1751 ,C1748_=_C1752 ,C1748_=_C1753 ,C1748_=_C1754 ,\nC1748_=_C1755 ,C1748_=_C1756 ,C1748_=_C1757 ,C1748_=_C1758 ,C1748_=_C1759 ,C1748_=_C1760 ,\nC1748_=_C1761 ,C1748_=_C1762 ,C1748_=_C1763 ,C1748_=_C1764 ,C1748_=_C1765 ,C1748_=_C1766 ,\nC1748_=_C1767 ,C1748_=_C1768 ,C1748_=_C1769 ,C1748_=_C1939 ,C1749_=_C1750 ,C1749_=_C1751 ,\nC1749_=_C1752 ,C1749_=_C1753 ,C1749_=_C1754 ,C1749_=_C1755 ,C1749_=_C1756 ,C1749_=_C1757 ,\nC1749_=_C1758 ,C1749_=_C1759 ,C1749_=_C1760 ,C1749_=_C1761 ,C1749_=_C1762 ,C1749_=_C1763 ,\nC1749_=_C1764 ,C1749_=_C1765 ,C1749_=_C1766 ,C1749_=_C1767 ,C1749_=_C1768 ,C1749_=_C1769 ,\nC1750_=_C1751 ,C1750_=_C1752 ,C1750_=_C1753 ,C1750_=_C1754 ,C1750_=_C1755 ,C1750_=_C1756 ,\nC1750_=_C1757 ,C1750_=_C1758 ,C1750_=_C1759 ,C1750_=_C1760 ,C1750_=_C1761 ,C1750_=_C1762 ,\nC1750_=_C1763 ,C1750_=_C1764 ,C1750_=_C1765 ,C1750_=_C1766 ,C1750_=_C1767 ,C1750_=_C1768 ,\nC1750_=_C1769 ,C1751_=_C1752 ,C1751_=_C1753 ,C1751_=_C1754 ,C1751_=_C1755 ,C1751_=_C1756 ,\nC1751_=_C1757 ,C1751_=_C1758 ,C1751_=_C1759 ,C1751_=_C1760 ,C1751_=_C1761 ,C1751_=_C1762 ,\nC1751_=_C1763 ,C1751_=_C1764 ,C1751_=_C1765 ,C1751_=_C1766 ,C1751_=_C1767 ,C1751_=_C1768 ,\nC1751_=_C1769 ,C1752_=_C1753 ,C1752_=_C1754 ,C1752_=_C1755 ,C1752_=_C1756 ,C1752_=_C1757 ,\nC1752_=_C1758 ,C1752_=_C1759 ,C1752_=_C1760 ,C1752_=_C1761 ,C1752_=_C1762 ,C1752_=_C1763 ,\nC1752_=_C1764 ,C1752_=_C1765 ,C1752_=_C1766 ,C1752_=_C1767 ,C1752_=_C1768 ,C1752_=_C1769 ,\nC1752_=_C2468 ,C1753_=_C1754 ,C1753_=_C1755 ,C1753_=_C1756 ,C1753_=_C1757 ,C1753_=_C1758 ,\nC1753_=_C1759 ,C1753_=_C1760 ,C1753_=_C1761 ,C1753_=_C1762 ,C1753_=_C1763 ,C1753_=_C1764 ,\nC1753_=_C1765 ,C1753_=_C1766 ,C1753_=_C1767 ,C1753_=_C1768 ,C1753_=_C1769 ,C1754_=_C1755 ,\nC1754_=_C1756 ,C1754_=_C1757 ,C1754_=_C1758 ,C1754_=_C1759 ,C1754_=_C1760 ,C1754_=_C1761 ,\nC1754_=_C1762 ,C1754_=_C1763 ,C1754_=_C1764 ,C1754_=_C1765 ,C1754_=_C1766 ,C1754_=_C1767 ,\nC1754_=_C1768 ,C1754_=_C1769 ,C1755_=_C1756 ,C1755_=_C1757 ,C1755_=_C1758 ,C1755_=_C1759 ,\nC1755_=_C1760 ,C1755_=_C1761 ,C1755_=_C1762 ,C1755_=_C1763 ,C1755_=_C1764 ,C1755_=_C1765 ,\nC1755_=_C1766 ,C1755_=_C1767 ,C1755_=_C1768 ,C1755_=_C1769 ,C1756_=_C1757 ,C1756_=_C1758 ,\nC1756_=_C1759 ,C1756_=_C1760 ,C1756_=_C1761 ,C1756_=_C1762 ,C1756_=_C1763 ,C1756_=_C1764 ,\nC1756_=_C1765 ,C1756_=_C1766 ,C1756_=_C1767 ,C1756_=_C1768 ,C1756_=_C1769 ,C1756_=_C3573 ,\nC1757_=_C1758 ,C1757_=_C1759 ,C1757_=_C1760 ,C1757_=_C1761 ,C1757_=_C1762 ,C1757_=_C1763 ,\nC1757_=_C1764 ,C1757_=_C1765 ,C1757_=_C1766 ,C1757_=_C1767 ,C1757_=_C1768 ,C1757_=_C1769 ,\nC1758_=_C1759 ,C1758_=_C1760 ,C1758_=_C1761 ,C1758_=_C1762 ,C1758_=_C1763 ,C1758_=_C1764 ,\nC1758_=_C1765 ,C1758_=_C1766 ,C1758_=_C1767 ,C1758_=_C1768 ,C1758_=_C1769 ,C1758_=_C3661 ,\nC1759_=_C1760 ,C1759_=_C1761 ,C1759_=_C1762 ,C1759_=_C1763 ,C1759_=_C1764 ,C1759_=_C1765 ,\nC1759_=_C1766 ,C1759_=_C1767 ,C1759_=_C1768 ,C1759_=_C1769 ,C1760_=_C1761 ,C1760_=_C1762 ,\nC1760_=_C1763 ,C1760_=_C1764 ,C1760_=_C1765 ,C1760_=_C1766 ,C1760_=_C1767 ,C1760_=_C1768 ,\nC1760_=_C1769 ,C1761_=_C1762 ,C1761_=_C1763 ,C1761_=_C1764 ,C1761_=_C1765 ,C1761_=_C1766 ,\nC1761_=_C1767 ,C1761_=_C1768 ,C1761_=_C1769 ,C1762_=_C1763 ,C1762_=_C1764 ,C1762_=_C1765 ,\nC1762_=_C1766 ,C1762_=_C1767 ,C1762_=_C1768 ,C1762_=_C1769 ,C1763_=_C1764 ,C1763_=_C1765 ,\nC1763_=_C1766 ,C1763_=_C1767 ,C1763_=_C1768 ,C1763_=_C1769 ,C1763_=_C3968 ,C1764_=_C1765 ,\nC1764_=_C1766 ,C1764_=_C1767 ,C1764_=_C1768 ,C1764_=_C1769 ,C1765_=_C1766 ,C1765_=_C1767 ,\nC1765_=_C1768 ,C1765_=_C1769 ,C1765_=_C1805 ,C1765_=_C4056 ,C1766_=_C1767 ,C1766_=_C1768 ,\nC1766_=_C1769 ,C1767_=_C1768 ,C1767_=_C1769 ,C1768_=_C1769 ,C1769_=_C4100 ,C1789_=_C1939 ,\nC1789_=_C2438 ,C1789_=_C2468 ,C1789_=_C3402 ,C1789_=_C3452 ,C1789_=_C3573 ,C1789_=_C3661 ,\nC1789_=_C3731 ,C1789_=_C3843 ,C1789_=_C3968 ,C1789_=_C4056 ,C1789_=_C4085 ,C1789_=_C4098 ,\nC1789_=_C4100 ,C1790_=_C1791 ,C1790_=_C1792 ,C1790_=_C1793 ,C1790_=_C1794 ,C1790_=_C1795 ,\nC1790_=_C1796 ,C1790_=_C1797 ,C1790_=_C1798 ,C1790_=_C1799 ,C1790_=_C1800 ,C1790_=_C1801 ,\nC1790_=_C1802 ,C1790_=_C1803 ,C1790_=_C1804 ,C1790_=_C1805 ,C1790_=_C1806 ,C1790_=_C1807 ,\nC1791_=_C1792 ,C1791_=_C1793 ,C1791_=_C1794 ,C1791_=_C1795 ,C1791_=_C1796 ,C1791_=_C1797 ,\nC1791_=_C1798 ,C1791_=_C1799 ,C1791_=_C1800 ,C1791_=_C1801 ,C1791_=_C1802 ,C1791_=_C1803 ,\nC1791_=_C1804</w:t>
      </w:r>
    </w:p>
    <w:p>
      <w:pPr>
        <w:pStyle w:val="PreformattedText"/>
        <w:bidi w:val="0"/>
        <w:spacing w:before="0" w:after="0"/>
        <w:jc w:val="left"/>
        <w:rPr/>
      </w:pPr>
      <w:r>
        <w:rPr/>
        <w:t xml:space="preserve"> </w:t>
      </w:r>
      <w:r>
        <w:rPr/>
        <w:t>,C1791_=_C1805 ,C1791_=_C1806 ,C1791_=_C1807 ,C1792_=_C1793 ,C1792_=_C1794 ,\nC1792_=_C1795 ,C1792_=_C1796 ,C1792_=_C1797 ,C1792_=_C1798 ,C1792_=_C1799 ,C1792_=_C1800 ,\nC1792_=_C1801 ,C1792_=_C1802 ,C1792_=_C1803 ,C1792_=_C1804 ,C1792_=_C1805 ,C1792_=_C1806 ,\nC1792_=_C1807 ,C1793_=_C1794 ,C1793_=_C1795 ,C1793_=_C1796 ,C1793_=_C1797 ,C1793_=_C1798 ,\nC1793_=_C1799 ,C1793_=_C1800 ,C1793_=_C1801 ,C1793_=_C1802 ,C1793_=_C1803 ,C1793_=_C1804 ,\nC1793_=_C1805 ,C1793_=_C1806 ,C1793_=_C1807 ,C1793_=_C2438 ,C1794_=_C1795 ,C1794_=_C1796 ,\nC1794_=_C1797 ,C1794_=_C1798 ,C1794_=_C1799 ,C1794_=_C1800 ,C1794_=_C1801 ,C1794_=_C1802 ,\nC1794_=_C1803 ,C1794_=_C1804 ,C1794_=_C1805 ,C1794_=_C1806 ,C1794_=_C1807 ,C1795_=_C1796 ,\nC1795_=_C1797 ,C1795_=_C1798 ,C1795_=_C1799 ,C1795_=_C1800 ,C1795_=_C1801 ,C1795_=_C1802 ,\nC1795_=_C1803 ,C1795_=_C1804 ,C1795_=_C1805 ,C1795_=_C1806 ,C1795_=_C1807 ,C1796_=_C1797 ,\nC1796_=_C1798 ,C1796_=_C1799 ,C1796_=_C1800 ,C1796_=_C1801 ,C1796_=_C1802 ,C1796_=_C1803 ,\nC1796_=_C1804 ,C1796_=_C1805 ,C1796_=_C1806 ,C1796_=_C1807 ,C1797_=_C1798 ,C1797_=_C1799 ,\nC1797_=_C1800 ,C1797_=_C1801 ,C1797_=_C1802 ,C1797_=_C1803 ,C1797_=_C1804 ,C1797_=_C1805 ,\nC1797_=_C1806 ,C1797_=_C1807 ,C1797_=_C3452 ,C1798_=_C1799 ,C1798_=_C1800 ,C1798_=_C1801 ,\nC1798_=_C1802 ,C1798_=_C1803 ,C1798_=_C1804 ,C1798_=_C1805 ,C1798_=_C1806 ,C1798_=_C1807 ,\nC1799_=_C1800 ,C1799_=_C1801 ,C1799_=_C1802 ,C1799_=_C1803 ,C1799_=_C1804 ,C1799_=_C1805 ,\nC1799_=_C1806 ,C1799_=_C1807 ,C1799_=_C3731 ,C1800_=_C1801 ,C1800_=_C1802 ,C1800_=_C1803 ,\nC1800_=_C1804 ,C1800_=_C1805 ,C1800_=_C1806 ,C1800_=_C1807 ,C1801_=_C1802 ,C1801_=_C1803 ,\nC1801_=_C1804 ,C1801_=_C1805 ,C1801_=_C1806 ,C1801_=_C1807 ,C1802_=_C1803 ,C1802_=_C1804 ,\nC1802_=_C1805 ,C1802_=_C1806 ,C1802_=_C1807 ,C1803_=_C1804 ,C1803_=_C1805 ,C1803_=_C1806 ,\nC1803_=_C1807 ,C1804_=_C1805 ,C1804_=_C1806 ,C1804_=_C1807 ,C1805_=_C1806 ,C1805_=_C1807 ,\nC1805_=_C4056 ,C1806_=_C1807 ,C1939_=_C2438 ,C1939_=_C2468 ,C1939_=_C3402 ,C1939_=_C3452 ,\nC1939_=_C3573 ,C1939_=_C3661 ,C1939_=_C3731 ,C1939_=_C3843 ,C1939_=_C3968 ,C1939_=_C4056 ,\nC1939_=_C4085 ,C1939_=_C4098 ,C1939_=_C4100 ,C2438_=_C2468 ,C2438_=_C3402 ,C2438_=_C3452 ,\nC2438_=_C3573 ,C2438_=_C3661 ,C2438_=_C3731 ,C2438_=_C3843 ,C2438_=_C3968 ,C2438_=_C4056 ,\nC2438_=_C4085 ,C2438_=_C4098 ,C2438_=_C4100 ,C2468_=_C3402 ,C2468_=_C3452 ,C2468_=_C3573 ,\nC2468_=_C3661 ,C2468_=_C3731 ,C2468_=_C3843 ,C2468_=_C3968 ,C2468_=_C4056 ,C2468_=_C4085 ,\nC2468_=_C4098 ,C2468_=_C4100 ,C3402_=_C3452 ,C3402_=_C3573 ,C3402_=_C3661 ,C3402_=_C3731 ,\nC3402_=_C3843 ,C3402_=_C3968 ,C3402_=_C4056 ,C3402_=_C4085 ,C3402_=_C4098 ,C3402_=_C4100 ,\nC3452_=_C3573 ,C3452_=_C3661 ,C3452_=_C3731 ,C3452_=_C3843 ,C3452_=_C3968 ,C3452_=_C4056 ,\nC3452_=_C4085 ,C3452_=_C4098 ,C3452_=_C4100 ,C3573_=_C3661 ,C3573_=_C3731 ,C3573_=_C3843 ,\nC3573_=_C3968 ,C3573_=_C4056 ,C3573_=_C4085 ,C3573_=_C4098 ,C3573_=_C4100 ,C3661_=_C3731 ,\nC3661_=_C3843 ,C3661_=_C3968 ,C3661_=_C4056 ,C3661_=_C4085 ,C3661_=_C4098 ,C3661_=_C4100 ,\nC3731_=_C3843 ,C3731_=_C3968 ,C3731_=_C4056 ,C3731_=_C4085 ,C3731_=_C4098 ,C3731_=_C4100 ,\nC3843_=_C3968 ,C3843_=_C4056 ,C3843_=_C4085 ,C3843_=_C4098 ,C3843_=_C4100 ,C3968_=_C4056 ,\nC3968_=_C4085 ,C3968_=_C4098 ,C3968_=_C4100 ,C4056_=_C4085 ,C4056_=_C4098 ,C4056_=_C4100 ,\nC4085_=_C4098 ,C4085_=_C4100 ,C4098_=_C4100 ,"];208[shape=box, label="id:208 level: 6\n102: C17 C23 C164 C171 C285 \nC292 C357 C414 C465 C469 C470 \nC471 C472 C473 C474 C475 C476 \nC477 C478 C479 C480 C481 C482 \nC483 C484 C485 C486 C487 C488 \nC489 C490 C491 C492 C517 C518 \nC811 C902 C1052 C1193 C1202 C1234 \nC1235 C1417 C1526 C1527 C1534 C1546 \nC1610 C1650 C1796 C1827 C2383 C2490 \nC2567 C2656 C2838 C2864 C2958 C2969 \nC3058 C3076 C3172 C3173 C3224 C3225 \nC3226 C3227 C3228 C3229 C3230 C3231 \nC3232 C3233 C3234 C3235 C3236 C3237 \nC3238 C3240 C3285 C3376 C3409 C3410 \nC3440 C3451 C3571 C3584 C3592 C3665 \nC3666 C3671 C3701 C3784 C3983 C4029 \nC4046 C4080 C4081 C4086 C4089 C4096 \nC4097 \n1335: C17_=_C23( C17 C23 ) C17_=_C164( C17 C164 ) C17_=_C285( C17 C285 ) C17_=_C902( C17 C902 ) C17_=_C1202( C17 C1202 ) \nC17_=_C1417( C17 C1417 ) C17_=_C1534( C17 C1534 ) C17_=_C1650( C17 C1650 ) C17_=_C1796( C17 C1796 ) C17_=_C2383( C17 C2383 ) C17_=_C3224( C17 C3224 ) \nC17_=_C3225( C17 C3225 ) C17_=_C3226( C17 C3226 ) C17_=_C3227( C17 C3227 ) C17_=_C3228( C17 C3228 ) C17_=_C3229( C17 C3229 ) C17_=_C3230( C17 C3230 ) \nC17_=_C3231( C17 C3231 ) C17_=_C3232( C17 C3232 ) C17_=_C3233( C17 C3233 ) C17_=_C3234( C17 C3234 ) C17_=_C3235( C17 C3235 ) C17_=_C3236( C17 C3236 ) \nC17_=_C3237( C17 C3237 ) C17_=_C3238( C17 C3238 ) C17_=_C3240( C17 C3240 ) C23_=_C171( C23 C171 ) C23_=_C292( C23 C292 ) C23_=_C492( C23 C492 ) \nC23_=_C517( C23 C517 ) C23_=_C1193( C23 C1193 ) C23_=_C1234( C23 C1234 ) C23_=_C1526( C23 C1526 ) C23_=_C1546( C23 C1546 ) C23_=_C1610( C23 C1610 ) \nC23_=_C1827( C23 C1827 ) C23_=_C2490( C23 C2490 ) C23_=_C2838( C23 C2838 ) C23_=_C2864( C23 C2864 ) C23_=_C2969( C23 C2969 ) C23_=_C3172( C23 C3172 ) \nC23_=_C3285( C23 C3285 ) C23_=_C3409( C23 C3409 ) C23_=_C3592( C23 C3592 ) C23_=_C3665( C23 C3665 ) C23_=_C3671( C23 C3671 ) C23_=_C3701( C23 C3701 ) \nC23_=_C3983( C23 C3983 ) C23_=_C4080( C23 C4080 ) C23_=_C4086( C23 C4086 ) C23_=_C4096( C23 C4096 ) C164_=_C171( C164 C171 ) C164_=_C285( C164 C285 ) \nC164_=_C902( C164 C902 ) C164_=_C1202( C164 C1202 ) C164_=_C1417( C164 C1417 ) C164_=_C1534( C164 C1534 ) C164_=_C1650( C164 C1650 ) C164_=_C1796( C164 C1796 ) \nC164_=_C2383( C164 C2383 ) C164_=_C3224( C164 C3224 ) C164_=_C3225( C164 C3225 ) C164_=_C3226( C164 C3226 ) C164_=_C3227( C164 C3227 ) C164_=_C3228( C164 C3228 ) \nC164_=_C3229( C164 C3229 ) C164_=_C3230( C164 C3230 ) C164_=_C3231( C164 C3231 ) C164_=_C3232( C164 C3232 ) C164_=_C3233( C164 C3233 ) C164_=_C3234( C164 C3234 ) \nC164_=_C3235( C164 C3235 ) C164_=_C3236( C164 C3236 ) C164_=_C3237( C164 C3237 ) C164_=_C3238( C164 C3238 ) C164_=_C3240( C164 C3240 ) C171_=_C292( C171 C292 ) \nC171_=_C492( C171 C492 ) C171_=_C517( C171 C517 ) C171_=_C1193( C171 C1193 ) C171_=_C1234( C171 C1234 ) C171_=_C1526( C171 C1526 ) C171_=_C1546( C171 C1546 ) \nC171_=_C1610( C171 C1610 ) C171_=_C1827( C171 C1827 ) C171_=_C2490( C171 C2490 ) C171_=_C2838( C171 C2838 ) C171_=_C2864( C171 C2864 ) C171_=_C2969( C171 C2969 ) \nC171_=_C3172( C171 C3172 ) C171_=_C3285( C171 C3285 ) C171_=_C3409( C171 C3409 ) C171_=_C3592( C171 C3592 ) C171_=_C3665( C171 C3665 ) C171_=_C3671( C171 C3671 ) \nC171_=_C3701( C171 C3701 ) C171_=_C3983( C171 C3983 ) C171_=_C4080( C171 C4080 ) C171_=_C4086( C171 C4086 ) C171_=_C4096( C171 C4096 ) C285_=_C292( C285 C292 ) \nC285_=_C902( C285 C902 ) C285_=_C1202( C285 C1202 ) C285_=_C1417( C285 C1417 ) C285_=_C1534( C285 C1534 ) C285_=_C1650( C285 C1650 ) C285_=_C1796( C285 C1796 ) \nC285_=_C2383( C285 C2383 ) C285_=_C3224( C285 C3224 ) C285_=_C3225( C285 C3225 ) C285_=_C3226( C285 C3226 ) C285_=_C3227( C285 C3227 ) C285_=_C3228( C285 C3228 ) \nC285_=_C3229( C285 C3229 ) C285_=_C3230( C285 C3230 ) C285_=_C3231( C285 C3231 ) C285_=_C3232( C285 C3232 ) C285_=_C3233( C285 C3233 ) C285_=_C3234( C285 C3234 ) \nC285_=_C3235( C285 C3235 ) C285_=_C3236( C285 C3236 ) C285_=_C3237( C285 C3237 ) C285_=_C3238( C285 C3238 ) C285_=_C3240( C285 C3240 ) C292_=_C492( C292 C492 ) \nC292_=_C517( C292 C517 ) C292_=_C1193( C292 C1193 ) C292_=_C1234( C292 C1234 ) C292_=_C1526( C292 C1526 ) C292_=_C1546( C292 C1546 ) C292_=_C1610( C292 C1610 ) \nC292_=_C1827( C292 C1827 ) C292_=_C2490( C292 C2490 ) C292_=_C2838( C292 C2838 ) C292_=_C2864( C292 C2864 ) C292_=_C2969( C292 C2969 ) C292_=_C3172( C292 C3172 ) \nC292_=_C3285( C292 C3285 ) C292_=_C3409( C292 C3409 ) C292_=_C3592( C292 C3592 ) C292_=_C3665( C292 C3665 ) C292_=_C3671( C292 C3671 ) C292_=_C3701( C292 C3701 ) \nC292_=_C3983( C292 C3983 ) C292_=_C4080( C292 C4080 ) C292_=_C4086( C292 C4086 ) C292_=_C4096( C292 C4096 ) C357_=_C414( C357 C414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7_=_C483( C357 C483 ) C357_=_C484( C357 C484 ) C357_=_C485( C357 C485 ) C357_=_C486( C357 C486 ) C357_=_C487( C357 C487 ) \nC357_=_C488( C357 C488 ) C357_=_C489( C357 C489 ) C357_=_C490( C357 C490 ) C357_=_C491( C357 C491 ) C357_=_C492( C357 C492 ) C414_=_C469( C414 C469 ) \nC414_=_C470( C414 C470 ) C414_=_C471( C414 C471 ) C414_=_C472( C414 C472 ) C414_=_C473( C414 C473 ) C414_=_C474( C414 C474 ) C414_=_C475( C414 C475 ) \nC414_=_C476( C414 C476 ) C414_=_C477( C414 C477 ) C414_=_C478( C414 C478 ) C414_=_C479( C414 C479 ) C414_=_C480( C414 C480 ) C414_=_C481( C414 C481 ) \nC414_=_C482( C414 C482 ) C414_=_C483( C414 C483 ) C414_=_C484( C414 C484 ) C414_=_C485( C414 C485 ) C414_=_C486( C414 C486 ) C414_=_C487( C414 C487 ) \nC414_=_C488( C414 C488 ) C414_=_C489( C414 C489 ) C414_=_C490( C414 C490 ) C414_=_C491( C414 C491 ) C414_=_C492( C414 C492 ) C465_=_C518( C465 C518 ) \nC465_=_C811( C465 C811 ) C465_=_C1052( C465 C1052 ) C465_=_C1235( C465 C1235 ) C465_=_C1527( C465 C1527 ) C465_=_C2567( C465 C2567 ) C465_=_C2656( C465 C2656 ) \nC465_=_C2958( C465 C2958 ) C465_=_C3058( C465 C3058 ) C465_=_C3076( C465 C3076 ) C465_=_C3173( C465 C3173 ) C465_=_C3376( C465 C3376 ) C465_=_C3410( C465 C3410 ) \nC465_=_C3440( C465 C3440 ) C465_=_C3451( C465 C3451 ) C465_=_C3571( C465 C3571 ) C465_=_C3584( C465 C3584 ) C465_=_C3666( C465 C3666 ) C465_=_C3784( C465 C3784 ) \nC465_=_C4029( C465 C4029 ) C465_=_C4046( C465 C4046 ) C465_=_C4081( C465 C4081 ) C465_=_C4089( C465 C4089 ) C465_=_C4096( C465 C4096 ) C465_=_C4097( C465 C4097 ) \nC469_=_C470( C469 C470 ) C469_=_C471( C469 C471 ) C469_=_C472( C469 C472 ) C469_=_C473( C469 C473</w:t>
      </w:r>
    </w:p>
    <w:p>
      <w:pPr>
        <w:pStyle w:val="PreformattedText"/>
        <w:bidi w:val="0"/>
        <w:spacing w:before="0" w:after="0"/>
        <w:jc w:val="left"/>
        <w:rPr/>
      </w:pPr>
      <w:r>
        <w:rPr/>
        <w:t xml:space="preserve"> </w:t>
      </w:r>
      <w:r>
        <w:rPr/>
        <w:t>)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489( C469 C489 ) C469_=_C490( C469 C490 ) C469_=_C491( C469 C491 ) C469_=_C492( C469 C492 ) C469_=_C517( C469 C517 ) \nC469_=_C518( C469 C518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0_=_C492( C470 C492 ) C470_=_C1234( C470 C1234 ) \nC470_=_C1235( C470 C1235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89( C471 C489 ) C471_=_C490( C471 C490 ) C471_=_C491( C471 C491 ) C471_=_C492( C471 C492 ) C471_=_C1526( C471 C1526 ) C471_=_C1527( C471 C1527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491( C472 C491 ) C472_=_C492( C472 C492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488( C473 C488 ) C473_=_C489( C473 C489 ) \nC473_=_C490( C473 C490 ) C473_=_C491( C473 C491 ) C473_=_C492( C473 C492 ) C473_=_C1827( C473 C1827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491( C475 C491 ) C475_=_C492( C475 C492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2958( C477 C2958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3172( C478 C3172 ) C478_=_C3173( C478 C3173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80_=_C481( C480 C481 ) C480_=_C482( C480 C482 ) \nC480_=_C483( C480 C483 ) C480_=_C484( C480 C484 ) C480_=_C485( C480 C485 ) C480_=_C486( C480 C486 ) C480_=_C487( C480 C487 ) C480_=_C488( C480 C488 ) \nC480_=_C489( C480 C489 ) C480_=_C490( C480 C490 ) C480_=_C491( C480 C491 ) C480_=_C492( C480 C492 ) C481_=_C482( C481 C482 ) C481_=_C483( C481 C483 ) \nC481_=_C484( C481 C484 ) C481_=_C485( C481 C485 ) C481_=_C486( C481 C486 ) C481_=_C487( C481 C487 ) C481_=_C488( C481 C488 ) C481_=_C489( C481 C489 ) \nC481_=_C490( C481 C490 ) C481_=_C491( C481 C491 ) C481_=_C492( C481 C492 ) C481_=_C3409( C481 C3409 ) C481_=_C3410( C481 C3410 ) C482_=_C483( C482 C483 ) \nC482_=_C484( C482 C484 ) C482_=_C485( C482 C485 ) C482_=_C486( C482 C486 ) C482_=_C487( C482 C487 ) C482_=_C488( C482 C488 ) C482_=_C489( C482 C489 ) \nC482_=_C490( C482 C490 ) C482_=_C491( C482 C491 ) C482_=_C492( C482 C492 ) C482_=_C3665( C482 C3665 ) C482_=_C3666( C482 C3666 ) C483_=_C484( C483 C484 ) \nC483_=_C485( C483 C485 ) C483_=_C486( C483 C486 ) C483_=_C487( C483 C487 ) C483_=_C488( C483 C488 ) C483_=_C489( C483 C489 ) C483_=_C490( C483 C490 ) \nC483_=_C491( C483 C491 ) C483_=_C492( C483 C492 ) C484_=_C485( C484 C485 ) C484_=_C486( C484 C486 ) C484_=_C487( C484 C487 ) C484_=_C488( C484 C488 ) \nC484_=_C489( C484 C489 ) C484_=_C490( C484 C490 ) C484_=_C491( C484 C491 ) C484_=_C492( C484 C492 ) C484_=_C3229( C484 C3229 ) C485_=_C486( C485 C486 ) \nC485_=_C487( C485 C487 ) C485_=_C488( C485 C488 ) C485_=_C489( C485 C489 ) C485_=_C490( C485 C490 ) C485_=_C491( C485 C491 ) C485_=_C492( C485 C492 ) \nC486_=_C487( C486 C487 ) C486_=_C488( C486 C488 ) C486_=_C489( C486 C489 ) C486_=_C490( C486 C490 ) C486_=_C491( C486 C491 ) C486_=_C492( C486 C492 ) \nC487_=_C488( C487 C488 ) C487_=_C489( C487 C489 ) C487_=_C490( C487 C490 ) C487_=_C491( C487 C491 ) C487_=_C492( C487 C492 ) C488_=_C489( C488 C489 ) \nC488_=_C490( C488 C490 ) C488_=_C491( C488 C491 ) C488_=_C492( C488 C492 ) C489_=_C490( C489 C490 ) C489_=_C491( C489 C491 ) C489_=_C492( C489 C492 ) \nC489_=_C3236( C489 C3236 ) C490_=_C491( C490 C491 ) C490_=_C492( C490 C492 ) C490_=_C4080( C490 C4080 ) C490_=_C4081( C490 C4081 ) C491_=_C492( C491 C492 ) \nC491_=_C3237( C491 C3237 ) C491_=_C4086( C491 C4086 ) C492_=_C517( C492 C517 ) C492_=_C1193( C492 C1193 ) C492_=_C1234( C492 C1234 ) C492_=_C1526( C492 C1526 ) \nC492_=_C1546( C492 C1546 ) C492_=_C1610( C492 C1610 ) C492_=_C1827( C492 C1827 ) C492_=_C2490( C492 C2490 ) C492_=_C2838( C492 C2838 ) C492_=_C2864( C492 C2864 ) \nC492_=_C2969( C492 C2969 ) C492_=_C3172( C492 C3172 ) C492_=_C3285( C492 C3285 ) C492_=_C3409( C492 C3409 ) C492_=_C3592( C492 C3592 ) C492_=_C3665( C492 C3665 ) \nC492_=_C3671( C492 C3671 ) C492_=_C3701( C492 C3701 ) C492_=_C3983( C492 C3983 ) C492_=_C4080( C492 C4080 ) C492_=_C4086( C492 C4086 ) C492_=_C4096( C492 C4096 ) \nC517_=_C518( C517 C518 ) C517_=_C1193( C517 C1193 ) C517_=_C1234( C517 C1234 ) C517_=_C1526( C517 C1526 ) C517_=_C1546( C517 C1546 ) C517_=_C1610( C517 C1610 ) \nC517_=_C1827( C517 C1827 ) C517_=_C2490( C517 C2490 ) C517_=_C2838( C517 C2838 ) C517_=_C2864( C517 C2864 ) C517_=_C2969( C517 C2969 ) C517_=_C3172( C517 C3172 ) \nC517_=_C3285( C517 C3285 ) C517_=_C3409( C517 C3409 ) C517_=_C3592( C517 C3592 ) C517_=_C3665( C517 C3665 ) C517_=_C3671( C517 C3671 ) C517_=_C3701( C517 C3701 ) \nC517_=_C3983( C517 C3983 ) C517_=_C4080( C517 C4080 ) C517_=_C4086( C517 C4086 ) C517_=_C4096( C517 C4096 ) C518_=_C811( C518 C811 ) C518_=_C1052( C518 C1052 ) \nC518_=_C1235( C518 C1235 ) C518_=_C1527( C518 C1527 ) C518_=_C2567( C518 C2567 ) C518_=_C2656( C518 C2656 ) C518_=_C2958( C518 C2958 ) C518_=_C3058( C518 C3058 ) \nC518_=_C3076( C518 C3076 ) C518_=_C3173( C518 C3173 ) C518_=_C3376( C518 C3376 ) C518_=_C3410( C518 C3410 ) C518_=_C3440( C518 C3440 ) C518_=_C3451( C518 C3451 ) \nC518_=_C3571( C518 C3571 ) C518_=_C3584( C518 C3584 ) C518_=_C3666( C518 C3666 ) C518_=_C3784( C518 C3784 ) C518_=_C4029( C518 C4029 ) C518_=_C4046( C518 C4046 ) \nC518_=_C4081( C518 C4081 ) C518_=_C4089( C518 C4089 ) C518_=_C4096( C518 C4096 ) C518_=_C4097( C518 C4097 ) C811_=_C1052( C811 C1052 ) C811_=_C1235( C811 C1235 ) \nC811_=_C1527( C811 C1527 ) C811_=_C2567( C811 C2567 ) C811_=_C2656( C811 C2656 ) C811_=_C2958( C811 C2958 ) C811_=_C3058( C811 C3058 ) C811_=_C3076( C811 C3076 ) \nC811_=_C3173( C811 C3173 ) C811_=_C3376( C811 C3376 ) C811_=_C3410( C811 C3410 ) C811_=_C3440( C811 C3440 ) C811_=_C3451( C811 C3451 ) C811_=_C3571( C811 C3571 ) \nC811_=_C3584( C811 C3584 ) C811_=_C3666( C811 C3666 ) C811_=_C3784( C811 C3784 ) C811_=_C4029( C811 C4029 ) C811_=_C4046( C811 C4046 ) C811_=_C4081( C811 C4081 ) \nC811_=_C4089( C811 C4089 ) C811_=_C4096( C811 C4096 ) C811_=_C4097(</w:t>
      </w:r>
    </w:p>
    <w:p>
      <w:pPr>
        <w:pStyle w:val="PreformattedText"/>
        <w:bidi w:val="0"/>
        <w:spacing w:before="0" w:after="0"/>
        <w:jc w:val="left"/>
        <w:rPr/>
      </w:pPr>
      <w:r>
        <w:rPr/>
        <w:t xml:space="preserve"> </w:t>
      </w:r>
      <w:r>
        <w:rPr/>
        <w:t>C811 C4097 ) C902_=_C1202( C902 C1202 ) C902_=_C1417( C902 C1417 ) C902_=_C1534( C902 C1534 ) \nC902_=_C1650( C902 C1650 ) C902_=_C1796( C902 C1796 ) C902_=_C2383( C902 C2383 ) C902_=_C3224( C902 C3224 ) C902_=_C3225( C902 C3225 ) C902_=_C3226( C902 C3226 ) \nC902_=_C3227( C902 C3227 ) C902_=_C3228( C902 C3228 ) C902_=_C3229( C902 C3229 ) C902_=_C3230( C902 C3230 ) C902_=_C3231( C902 C3231 ) C902_=_C3232( C902 C3232 ) \nC902_=_C3233( C902 C3233 ) C902_=_C3234( C902 C3234 ) C902_=_C3235( C902 C3235 ) C902_=_C3236( C902 C3236 ) C902_=_C3237( C902 C3237 ) C902_=_C3238( C902 C3238 ) \nC902_=_C3240( C902 C3240 ) C1052_=_C1235( C1052 C1235 ) C1052_=_C1527( C1052 C1527 ) C1052_=_C2567( C1052 C2567 ) C1052_=_C2656( C1052 C2656 ) C1052_=_C2958( C1052 C2958 ) \nC1052_=_C3058( C1052 C3058 ) C1052_=_C3076( C1052 C3076 ) C1052_=_C3173( C1052 C3173 ) C1052_=_C3376( C1052 C3376 ) C1052_=_C3410( C1052 C3410 ) C1052_=_C3440( C1052 C3440 ) \nC1052_=_C3451( C1052 C3451 ) C1052_=_C3571( C1052 C3571 ) C1052_=_C3584( C1052 C3584 ) C1052_=_C3666( C1052 C3666 ) C1052_=_C3784( C1052 C3784 ) C1052_=_C4029( C1052 C4029 ) \nC1052_=_C4046( C1052 C4046 ) C1052_=_C4081( C1052 C4081 ) C1052_=_C4089( C1052 C4089 ) C1052_=_C4096( C1052 C4096 ) C1052_=_C4097( C1052 C4097 ) C1193_=_C1234( C1193 C1234 ) \nC1193_=_C1526( C1193 C1526 ) C1193_=_C1546( C1193 C1546 ) C1193_=_C1610( C1193 C1610 ) C1193_=_C1827( C1193 C1827 ) C1193_=_C2490( C1193 C2490 ) C1193_=_C2838( C1193 C2838 ) \nC1193_=_C2864( C1193 C2864 ) C1193_=_C2969( C1193 C2969 ) C1193_=_C3172( C1193 C3172 ) C1193_=_C3285( C1193 C3285 ) C1193_=_C3409( C1193 C3409 ) C1193_=_C3592( C1193 C3592 ) \nC1193_=_C3665( C1193 C3665 ) C1193_=_C3671( C1193 C3671 ) C1193_=_C3701( C1193 C3701 ) C1193_=_C3983( C1193 C3983 ) C1193_=_C4080( C1193 C4080 ) C1193_=_C4086( C1193 C4086 ) \nC1193_=_C4096( C1193 C4096 ) C1202_=_C1417( C1202 C1417 ) C1202_=_C1534( C1202 C1534 ) C1202_=_C1650( C1202 C1650 ) C1202_=_C1796( C1202 C1796 ) C1202_=_C2383( C1202 C2383 ) \nC1202_=_C3224( C1202 C3224 ) C1202_=_C3225( C1202 C3225 ) C1202_=_C3226( C1202 C3226 ) C1202_=_C3227( C1202 C3227 ) C1202_=_C3228( C1202 C3228 ) C1202_=_C3229( C1202 C3229 ) \nC1202_=_C3230( C1202 C3230 ) C1202_=_C3231( C1202 C3231 ) C1202_=_C3232( C1202 C3232 ) C1202_=_C3233( C1202 C3233 ) C1202_=_C3234( C1202 C3234 ) C1202_=_C3235( C1202 C3235 ) \nC1202_=_C3236( C1202 C3236 ) C1202_=_C3237( C1202 C3237 ) C1202_=_C3238( C1202 C3238 ) C1202_=_C3240( C1202 C3240 ) C1234_=_C1235( C1234 C1235 ) C1234_=_C1526( C1234 C1526 ) \nC1234_=_C1546( C1234 C1546 ) C1234_=_C1610( C1234 C1610 ) C1234_=_C1827( C1234 C1827 ) C1234_=_C2490( C1234 C2490 ) C1234_=_C2838( C1234 C2838 ) C1234_=_C2864( C1234 C2864 ) \nC1234_=_C2969( C1234 C2969 ) C1234_=_C3172( C1234 C3172 ) C1234_=_C3285( C1234 C3285 ) C1234_=_C3409( C1234 C3409 ) C1234_=_C3592( C1234 C3592 ) C1234_=_C3665( C1234 C3665 ) \nC1234_=_C3671( C1234 C3671 ) C1234_=_C3701( C1234 C3701 ) C1234_=_C3983( C1234 C3983 ) C1234_=_C4080( C1234 C4080 ) C1234_=_C4086( C1234 C4086 ) C1234_=_C4096( C1234 C4096 ) \nC1235_=_C1527( C1235 C1527 ) C1235_=_C2567( C1235 C2567 ) C1235_=_C2656( C1235 C2656 ) C1235_=_C2958( C1235 C2958 ) C1235_=_C3058( C1235 C3058 ) C1235_=_C3076( C1235 C3076 ) \nC1235_=_C3173( C1235 C3173 ) C1235_=_C3376( C1235 C3376 ) C1235_=_C3410( C1235 C3410 ) C1235_=_C3440( C1235 C3440 ) C1235_=_C3451( C1235 C3451 ) C1235_=_C3571( C1235 C3571 ) \nC1235_=_C3584( C1235 C3584 ) C1235_=_C3666( C1235 C3666 ) C1235_=_C3784( C1235 C3784 ) C1235_=_C4029( C1235 C4029 ) C1235_=_C4046( C1235 C4046 ) C1235_=_C4081( C1235 C4081 ) \nC1235_=_C4089( C1235 C4089 ) C1235_=_C4096( C1235 C4096 ) C1235_=_C4097( C1235 C4097 ) C1417_=_C1534( C1417 C1534 ) C1417_=_C1650( C1417 C1650 ) C1417_=_C1796( C1417 C1796 ) \nC1417_=_C2383( C1417 C2383 ) C1417_=_C3224( C1417 C3224 ) C1417_=_C3225( C1417 C3225 ) C1417_=_C3226( C1417 C3226 ) C1417_=_C3227( C1417 C3227 ) C1417_=_C3228( C1417 C3228 ) \nC1417_=_C3229( C1417 C3229 ) C1417_=_C3230( C1417 C3230 ) C1417_=_C3231( C1417 C3231 ) C1417_=_C3232( C1417 C3232 ) C1417_=_C3233( C1417 C3233 ) C1417_=_C3234( C1417 C3234 ) \nC1417_=_C3235( C1417 C3235 ) C1417_=_C3236( C1417 C3236 ) C1417_=_C3237( C1417 C3237 ) C1417_=_C3238( C1417 C3238 ) C1417_=_C3240( C1417 C3240 ) C1526_=_C1527( C1526 C1527 ) \nC1526_=_C1546( C1526 C1546 ) C1526_=_C1610( C1526 C1610 ) C1526_=_C1827( C1526 C1827 ) C1526_=_C2490( C1526 C2490 ) C1526_=_C2838( C1526 C2838 ) C1526_=_C2864( C1526 C2864 ) \nC1526_=_C2969( C1526 C2969 ) C1526_=_C3172( C1526 C3172 ) C1526_=_C3285( C1526 C3285 ) C1526_=_C3409( C1526 C3409 ) C1526_=_C3592( C1526 C3592 ) C1526_=_C3665( C1526 C3665 ) \nC1526_=_C3671( C1526 C3671 ) C1526_=_C3701( C1526 C3701 ) C1526_=_C3983( C1526 C3983 ) C1526_=_C4080( C1526 C4080 ) C1526_=_C4086( C1526 C4086 ) C1526_=_C4096( C1526 C4096 ) \nC1527_=_C2567( C1527 C2567 ) C1527_=_C2656( C1527 C2656 ) C1527_=_C2958( C1527 C2958 ) C1527_=_C3058( C1527 C3058 ) C1527_=_C3076( C1527 C3076 ) C1527_=_C3173( C1527 C3173 ) \nC1527_=_C3376( C1527 C3376 ) C1527_=_C3410( C1527 C3410 ) C1527_=_C3440( C1527 C3440 ) C1527_=_C3451( C1527 C3451 ) C1527_=_C3571( C1527 C3571 ) C1527_=_C3584( C1527 C3584 ) \nC1527_=_C3666( C1527 C3666 ) C1527_=_C3784( C1527 C3784 ) C1527_=_C4029( C1527 C4029 ) C1527_=_C4046( C1527 C4046 ) C1527_=_C4081( C1527 C4081 ) C1527_=_C4089( C1527 C4089 ) \nC1527_=_C4096( C1527 C4096 ) C1527_=_C4097( C1527 C4097 ) C1534_=_C1546( C1534 C1546 ) C1534_=_C1650( C1534 C1650 ) C1534_=_C1796( C1534 C1796 ) C1534_=_C2383( C1534 C2383 ) \nC1534_=_C3224( C1534 C3224 ) C1534_=_C3225( C1534 C3225 ) C1534_=_C3226( C1534 C3226 ) C1534_=_C3227( C1534 C3227 ) C1534_=_C3228( C1534 C3228 ) C1534_=_C3229( C1534 C3229 ) \nC1534_=_C3230( C1534 C3230 ) C1534_=_C3231( C1534 C3231 ) C1534_=_C3232( C1534 C3232 ) C1534_=_C3233( C1534 C3233 ) C1534_=_C3234( C1534 C3234 ) C1534_=_C3235( C1534 C3235 ) \nC1534_=_C3236( C1534 C3236 ) C1534_=_C3237( C1534 C3237 ) C1534_=_C3238( C1534 C3238 ) C1534_=_C3240( C1534 C3240 ) C1546_=_C1610( C1546 C1610 ) C1546_=_C1827( C1546 C1827 ) \nC1546_=_C2490( C1546 C2490 ) C1546_=_C2838( C1546 C2838 ) C1546_=_C2864( C1546 C2864 ) C1546_=_C2969( C1546 C2969 ) C1546_=_C3172( C1546 C3172 ) C1546_=_C3285( C1546 C3285 ) \nC1546_=_C3409( C1546 C3409 ) C1546_=_C3592( C1546 C3592 ) C1546_=_C3665( C1546 C3665 ) C1546_=_C3671( C1546 C3671 ) C1546_=_C3701( C1546 C3701 ) C1546_=_C3983( C1546 C3983 ) \nC1546_=_C4080( C1546 C4080 ) C1546_=_C4086( C1546 C4086 ) C1546_=_C4096( C1546 C4096 ) C1610_=_C1827( C1610 C1827 ) C1610_=_C2490( C1610 C2490 ) C1610_=_C2838( C1610 C2838 ) \nC1610_=_C2864( C1610 C2864 ) C1610_=_C2969( C1610 C2969 ) C1610_=_C3172( C1610 C3172 ) C1610_=_C3285( C1610 C3285 ) C1610_=_C3409( C1610 C3409 ) C1610_=_C3592( C1610 C3592 ) \nC1610_=_C3665( C1610 C3665 ) C1610_=_C3671( C1610 C3671 ) C1610_=_C3701( C1610 C3701 ) C1610_=_C3983( C1610 C3983 ) C1610_=_C4080( C1610 C4080 ) C1610_=_C4086( C1610 C4086 ) \nC1610_=_C4096( C1610 C4096 ) C1650_=_C1796( C1650 C1796 ) C1650_=_C2383( C1650 C2383 ) C1650_=_C3224( C1650 C3224 ) C1650_=_C3225( C1650 C3225 ) C1650_=_C3226( C1650 C3226 ) \nC1650_=_C3227( C1650 C3227 ) C1650_=_C3228( C1650 C3228 ) C1650_=_C3229( C1650 C3229 ) C1650_=_C3230( C1650 C3230 ) C1650_=_C3231( C1650 C3231 ) C1650_=_C3232( C1650 C3232 ) \nC1650_=_C3233( C1650 C3233 ) C1650_=_C3234( C1650 C3234 ) C1650_=_C3235( C1650 C3235 ) C1650_=_C3236( C1650 C3236 ) C1650_=_C3237( C1650 C3237 ) C1650_=_C3238( C1650 C3238 ) \nC1650_=_C3240( C1650 C3240 ) C1796_=_C2383( C1796 C2383 ) C1796_=_C3224( C1796 C3224 ) C1796_=_C3225( C1796 C3225 ) C1796_=_C3226( C1796 C3226 ) C1796_=_C3227( C1796 C3227 ) \nC1796_=_C3228( C1796 C3228 ) C1796_=_C3229( C1796 C3229 ) C1796_=_C3230( C1796 C3230 ) C1796_=_C3231( C1796 C3231 ) C1796_=_C3232( C1796 C3232 ) C1796_=_C3233( C1796 C3233 ) \nC1796_=_C3234( C1796 C3234 ) C1796_=_C3235( C1796 C3235 ) C1796_=_C3236( C1796 C3236 ) C1796_=_C3237( C1796 C3237 ) C1796_=_C3238( C1796 C3238 ) C1796_=_C3240( C1796 C3240 ) \nC1827_=_C2490( C1827 C2490 ) C1827_=_C2838( C1827 C2838 ) C1827_=_C2864( C1827 C2864 ) C1827_=_C2969( C1827 C2969 ) C1827_=_C3172( C1827 C3172 ) C1827_=_C3285( C1827 C3285 ) \nC1827_=_C3409( C1827 C3409 ) C1827_=_C3592( C1827 C3592 ) C1827_=_C3665( C1827 C3665 ) C1827_=_C3671( C1827 C3671 ) C1827_=_C3701( C1827 C3701 ) C1827_=_C3983( C1827 C3983 ) \nC1827_=_C4080( C1827 C4080 ) C1827_=_C4086( C1827 C4086 ) C1827_=_C4096( C1827 C4096 ) C2383_=_C3224( C2383 C3224 ) C2383_=_C3225( C2383 C3225 ) C2383_=_C3226( C2383 C3226 ) \nC2383_=_C3227( C2383 C3227 ) C2383_=_C3228( C2383 C3228 ) C2383_=_C3229( C2383 C3229 ) C2383_=_C3230( C2383 C3230 ) C2383_=_C3231( C2383 C3231 ) C2383_=_C3232( C2383 C3232 ) \nC2383_=_C3233( C2383 C3233 ) C2383_=_C3234( C2383 C3234 ) C2383_=_C3235( C2383 C3235 ) C2383_=_C3236( C2383 C3236 ) C2383_=_C3237( C2383 C3237 ) C2383_=_C3238( C2383 C3238 ) \nC2383_=_C3240( C2383 C3240 ) C2490_=_C2838( C2490 C2838 ) C2490_=_C2864( C2490 C2864 ) C2490_=_C2969( C2490 C2969 ) C2490_=_C3172( C2490 C3172 ) C2490_=_C3285( C2490 C3285 ) \nC2490_=_C3409( C2490 C3409 ) C2490_=_C3592( C2490 C3592 ) C2490_=_C3665( C2490 C3665 ) C2490_=_C3671( C2490 C3671 ) C2490_=_C3701( C2490 C3701 ) C2490_=_C3983( C2490 C3983 ) \nC2490_=_C4080( C2490 C4080 ) C2490_=_C4086( C2490 C4086 ) C2490_=_C4096( C2490 C4096 ) C2567_=_C2656( C2567 C2656 ) C2567_=_C2958( C2567 C2958 ) C2567_=_C3058( C2567 C3058 ) \nC2567_=_C3076( C2567 C3076 ) C2567_=_C3173( C2567 C3173 ) C2567_=_C3376( C2567 C3376 ) C2567_=_C3410( C2567 C3410 ) C2567_=_C3440( C2567 C3440 ) C2567_=_C3451( C2567 C3451 ) \nC2567_=_C3571( C2567 C3571 ) C2567_=_C3584( C2567 C3584 ) C2567_=_C3666( C2567 C3666 ) C2567_=_C3784( C2567 C3784 ) C2567_=_C4029( C2567 C4029 ) C2567_=_C4046( C2567 C4046 ) \nC2567_=_C4081( C2567 C4081 ) C2567_=_C4089( C2567 C4089 ) C2567_=_C4096( C2567 C4096 ) C2567_=_C4097( C2567 C4097 ) C2656_=_C2958( C2656 C2958 ) C2656_=_C3058( C2656</w:t>
      </w:r>
    </w:p>
    <w:p>
      <w:pPr>
        <w:pStyle w:val="PreformattedText"/>
        <w:bidi w:val="0"/>
        <w:spacing w:before="0" w:after="0"/>
        <w:jc w:val="left"/>
        <w:rPr/>
      </w:pPr>
      <w:r>
        <w:rPr/>
        <w:t xml:space="preserve"> </w:t>
      </w:r>
      <w:r>
        <w:rPr/>
        <w:t>C3058 ) \nC2656_=_C3076( C2656 C3076 ) C2656_=_C3173( C2656 C3173 ) C2656_=_C3376( C2656 C3376 ) C2656_=_C3410( C2656 C3410 ) C2656_=_C3440( C2656 C3440 ) C2656_=_C3451( C2656 C3451 ) \nC2656_=_C3571( C2656 C3571 ) C2656_=_C3584( C2656 C3584 ) C2656_=_C3666( C2656 C3666 ) C2656_=_C3784( C2656 C3784 ) C2656_=_C4029( C2656 C4029 ) C2656_=_C4046( C2656 C4046 ) \nC2656_=_C4081( C2656 C4081 ) C2656_=_C4089( C2656 C4089 ) C2656_=_C4096( C2656 C4096 ) C2656_=_C4097( C2656 C4097 ) C2838_=_C2864( C2838 C2864 ) C2838_=_C2969( C2838 C2969 ) \nC2838_=_C3172( C2838 C3172 ) C2838_=_C3285( C2838 C3285 ) C2838_=_C3409( C2838 C3409 ) C2838_=_C3592( C2838 C3592 ) C2838_=_C3665( C2838 C3665 ) C2838_=_C3671( C2838 C3671 ) \nC2838_=_C3701( C2838 C3701 ) C2838_=_C3983( C2838 C3983 ) C2838_=_C4080( C2838 C4080 ) C2838_=_C4086( C2838 C4086 ) C2838_=_C4096( C2838 C4096 ) C2864_=_C2969( C2864 C2969 ) \nC2864_=_C3172( C2864 C3172 ) C2864_=_C3285( C2864 C3285 ) C2864_=_C3409( C2864 C3409 ) C2864_=_C3592( C2864 C3592 ) C2864_=_C3665( C2864 C3665 ) C2864_=_C3671( C2864 C3671 ) \nC2864_=_C3701( C2864 C3701 ) C2864_=_C3983( C2864 C3983 ) C2864_=_C4080( C2864 C4080 ) C2864_=_C4086( C2864 C4086 ) C2864_=_C4096( C2864 C4096 ) C2958_=_C3058( C2958 C3058 ) \nC2958_=_C3076( C2958 C3076 ) C2958_=_C3173( C2958 C3173 ) C2958_=_C3376( C2958 C3376 ) C2958_=_C3410( C2958 C3410 ) C2958_=_C3440( C2958 C3440 ) C2958_=_C3451( C2958 C3451 ) \nC2958_=_C3571( C2958 C3571 ) C2958_=_C3584( C2958 C3584 ) C2958_=_C3666( C2958 C3666 ) C2958_=_C3784( C2958 C3784 ) C2958_=_C4029( C2958 C4029 ) C2958_=_C4046( C2958 C4046 ) \nC2958_=_C4081( C2958 C4081 ) C2958_=_C4089( C2958 C4089 ) C2958_=_C4096( C2958 C4096 ) C2958_=_C4097( C2958 C4097 ) C2969_=_C3172( C2969 C3172 ) C2969_=_C3285( C2969 C3285 ) \nC2969_=_C3409( C2969 C3409 ) C2969_=_C3592( C2969 C3592 ) C2969_=_C3665( C2969 C3665 ) C2969_=_C3671( C2969 C3671 ) C2969_=_C3701( C2969 C3701 ) C2969_=_C3983( C2969 C3983 ) \nC2969_=_C4080( C2969 C4080 ) C2969_=_C4086( C2969 C4086 ) C2969_=_C4096( C2969 C4096 ) C3058_=_C3076( C3058 C3076 ) C3058_=_C3173( C3058 C3173 ) C3058_=_C3376( C3058 C3376 ) \nC3058_=_C3410( C3058 C3410 ) C3058_=_C3440( C3058 C3440 ) C3058_=_C3451( C3058 C3451 ) C3058_=_C3571( C3058 C3571 ) C3058_=_C3584( C3058 C3584 ) C3058_=_C3666( C3058 C3666 ) \nC3058_=_C3784( C3058 C3784 ) C3058_=_C4029( C3058 C4029 ) C3058_=_C4046( C3058 C4046 ) C3058_=_C4081( C3058 C4081 ) C3058_=_C4089( C3058 C4089 ) C3058_=_C4096( C3058 C4096 ) \nC3058_=_C4097( C3058 C4097 ) C3076_=_C3173( C3076 C3173 ) C3076_=_C3376( C3076 C3376 ) C3076_=_C3410( C3076 C3410 ) C3076_=_C3440( C3076 C3440 ) C3076_=_C3451( C3076 C3451 ) \nC3076_=_C3571( C3076 C3571 ) C3076_=_C3584( C3076 C3584 ) C3076_=_C3666( C3076 C3666 ) C3076_=_C3784( C3076 C3784 ) C3076_=_C4029( C3076 C4029 ) C3076_=_C4046( C3076 C4046 ) \nC3076_=_C4081( C3076 C4081 ) C3076_=_C4089( C3076 C4089 ) C3076_=_C4096( C3076 C4096 ) C3076_=_C4097( C3076 C4097 ) C3172_=_C3173( C3172 C3173 ) C3172_=_C3285( C3172 C3285 ) \nC3172_=_C3409( C3172 C3409 ) C3172_=_C3592( C3172 C3592 ) C3172_=_C3665( C3172 C3665 ) C3172_=_C3671( C3172 C3671 ) C3172_=_C3701( C3172 C3701 ) C3172_=_C3983( C3172 C3983 ) \nC3172_=_C4080( C3172 C4080 ) C3172_=_C4086( C3172 C4086 ) C3172_=_C4096( C3172 C4096 ) C3173_=_C3376( C3173 C3376 ) C3173_=_C3410( C3173 C3410 ) C3173_=_C3440( C3173 C3440 ) \nC3173_=_C3451( C3173 C3451 ) C3173_=_C3571( C3173 C3571 ) C3173_=_C3584( C3173 C3584 ) C3173_=_C3666( C3173 C3666 ) C3173_=_C3784( C3173 C3784 ) C3173_=_C4029( C3173 C4029 ) \nC3173_=_C4046( C3173 C4046 ) C3173_=_C4081( C3173 C4081 ) C3173_=_C4089( C3173 C4089 ) C3173_=_C4096( C3173 C4096 ) C3173_=_C4097( C3173 C4097 ) C3224_=_C3225( C3224 C3225 ) \nC3224_=_C3226( C3224 C3226 ) C3224_=_C3227( C3224 C3227 ) C3224_=_C3228( C3224 C3228 ) C3224_=_C3229( C3224 C3229 ) C3224_=_C3230( C3224 C3230 ) C3224_=_C3231( C3224 C3231 ) \nC3224_=_C3232( C3224 C3232 ) C3224_=_C3233( C3224 C3233 ) C3224_=_C3234( C3224 C3234 ) C3224_=_C3235( C3224 C3235 ) C3224_=_C3236( C3224 C3236 ) C3224_=_C3237( C3224 C3237 ) \nC3224_=_C3238( C3224 C3238 ) C3224_=_C3240( C3224 C3240 ) C3224_=_C3285( C3224 C3285 ) C3225_=_C3226( C3225 C3226 ) C3225_=_C3227( C3225 C3227 ) C3225_=_C3228( C3225 C3228 ) \nC3225_=_C3229( C3225 C3229 ) C3225_=_C3230( C3225 C3230 ) C3225_=_C3231( C3225 C3231 ) C3225_=_C3232( C3225 C3232 ) C3225_=_C3233( C3225 C3233 ) C3225_=_C3234( C3225 C3234 ) \nC3225_=_C3235( C3225 C3235 ) C3225_=_C3236( C3225 C3236 ) C3225_=_C3237( C3225 C3237 ) C3225_=_C3238( C3225 C3238 ) C3225_=_C3240( C3225 C3240 ) C3226_=_C3227( C3226 C3227 ) \nC3226_=_C3228( C3226 C3228 ) C3226_=_C3229( C3226 C3229 ) C3226_=_C3230( C3226 C3230 ) C3226_=_C3231( C3226 C3231 ) C3226_=_C3232( C3226 C3232 ) C3226_=_C3233( C3226 C3233 ) \nC3226_=_C3234( C3226 C3234 ) C3226_=_C3235( C3226 C3235 ) C3226_=_C3236( C3226 C3236 ) C3226_=_C3237( C3226 C3237 ) C3226_=_C3238( C3226 C3238 ) C3226_=_C3240( C3226 C3240 ) \nC3227_=_C3228( C3227 C3228 ) C3227_=_C3229( C3227 C3229 ) C3227_=_C3230( C3227 C3230 ) C3227_=_C3231( C3227 C3231 ) C3227_=_C3232( C3227 C3232 ) C3227_=_C3233( C3227 C3233 ) \nC3227_=_C3234( C3227 C3234 ) C3227_=_C3235( C3227 C3235 ) C3227_=_C3236( C3227 C3236 ) C3227_=_C3237( C3227 C3237 ) C3227_=_C3238( C3227 C3238 ) C3227_=_C3240( C3227 C3240 ) \nC3228_=_C3229( C3228 C3229 ) C3228_=_C3230( C3228 C3230 ) C3228_=_C3231( C3228 C3231 ) C3228_=_C3232( C3228 C3232 ) C3228_=_C3233( C3228 C3233 ) C3228_=_C3234( C3228 C3234 ) \nC3228_=_C3235( C3228 C3235 ) C3228_=_C3236( C3228 C3236 ) C3228_=_C3237( C3228 C3237 ) C3228_=_C3238( C3228 C3238 ) C3228_=_C3240( C3228 C3240 ) C3228_=_C3592( C3228 C3592 ) \nC3229_=_C3230( C3229 C3230 ) C3229_=_C3231( C3229 C3231 ) C3229_=_C3232( C3229 C3232 ) C3229_=_C3233( C3229 C3233 ) C3229_=_C3234( C3229 C3234 ) C3229_=_C3235( C3229 C3235 ) \nC3229_=_C3236( C3229 C3236 ) C3229_=_C3237( C3229 C3237 ) C3229_=_C3238( C3229 C3238 ) C3229_=_C3240( C3229 C3240 ) C3230_=_C3231( C3230 C3231 ) C3230_=_C3232( C3230 C3232 ) \nC3230_=_C3233( C3230 C3233 ) C3230_=_C3234( C3230 C3234 ) C3230_=_C3235( C3230 C3235 ) C3230_=_C3236( C3230 C3236 ) C3230_=_C3237( C3230 C3237 ) C3230_=_C3238( C3230 C3238 ) \nC3230_=_C3240( C3230 C3240 ) C3231_=_C3232( C3231 C3232 ) C3231_=_C3233( C3231 C3233 ) C3231_=_C3234( C3231 C3234 ) C3231_=_C3235( C3231 C3235 ) C3231_=_C3236( C3231 C3236 ) \nC3231_=_C3237( C3231 C3237 ) C3231_=_C3238( C3231 C3238 ) C3231_=_C3240( C3231 C3240 ) C3232_=_C3233( C3232 C3233 ) C3232_=_C3234( C3232 C3234 ) C3232_=_C3235( C3232 C3235 ) \nC3232_=_C3236( C3232 C3236 ) C3232_=_C3237( C3232 C3237 ) C3232_=_C3238( C3232 C3238 ) C3232_=_C3240( C3232 C3240 ) C3232_=_C3983( C3232 C3983 ) C3233_=_C3234( C3233 C3234 ) \nC3233_=_C3235( C3233 C3235 ) C3233_=_C3236( C3233 C3236 ) C3233_=_C3237( C3233 C3237 ) C3233_=_C3238( C3233 C3238 ) C3233_=_C3240( C3233 C3240 ) C3234_=_C3235( C3234 C3235 ) \nC3234_=_C3236( C3234 C3236 ) C3234_=_C3237( C3234 C3237 ) C3234_=_C3238( C3234 C3238 ) C3234_=_C3240( C3234 C3240 ) C3235_=_C3236( C3235 C3236 ) C3235_=_C3237( C3235 C3237 ) \nC3235_=_C3238( C3235 C3238 ) C3235_=_C3240( C3235 C3240 ) C3236_=_C3237( C3236 C3237 ) C3236_=_C3238( C3236 C3238 ) C3236_=_C3240( C3236 C3240 ) C3237_=_C3238( C3237 C3238 ) \nC3237_=_C3240( C3237 C3240 ) C3237_=_C4086( C3237 C4086 ) C3238_=_C3240( C3238 C3240 ) C3285_=_C3409( C3285 C3409 ) C3285_=_C3592( C3285 C3592 ) C3285_=_C3665( C3285 C3665 ) \nC3285_=_C3671( C3285 C3671 ) C3285_=_C3701( C3285 C3701 ) C3285_=_C3983( C3285 C3983 ) C3285_=_C4080( C3285 C4080 ) C3285_=_C4086( C3285 C4086 ) C3285_=_C4096( C3285 C4096 ) \nC3376_=_C3410( C3376 C3410 ) C3376_=_C3440( C3376 C3440 ) C3376_=_C3451( C3376 C3451 ) C3376_=_C3571( C3376 C3571 ) C3376_=_C3584( C3376 C3584 ) C3376_=_C3666( C3376 C3666 ) \nC3376_=_C3784( C3376 C3784 ) C3376_=_C4029( C3376 C4029 ) C3376_=_C4046( C3376 C4046 ) C3376_=_C4081( C3376 C4081 ) C3376_=_C4089( C3376 C4089 ) C3376_=_C4096( C3376 C4096 ) \nC3376_=_C4097( C3376 C4097 ) C3409_=_C3410( C3409 C3410 ) C3409_=_C3592( C3409 C3592 ) C3409_=_C3665( C3409 C3665 ) C3409_=_C3671( C3409 C3671 ) C3409_=_C3701( C3409 C3701 ) \nC3409_=_C3983( C3409 C3983 ) C3409_=_C4080( C3409 C4080 ) C3409_=_C4086( C3409 C4086 ) C3409_=_C4096( C3409 C4096 ) C3410_=_C3440( C3410 C3440 ) C3410_=_C3451( C3410 C3451 ) \nC3410_=_C3571( C3410 C3571 ) C3410_=_C3584( C3410 C3584 ) C3410_=_C3666( C3410 C3666 ) C3410_=_C3784( C3410 C3784 ) C3410_=_C4029( C3410 C4029 ) C3410_=_C4046( C3410 C4046 ) \nC3410_=_C4081( C3410 C4081 ) C3410_=_C4089( C3410 C4089 ) C3410_=_C4096( C3410 C4096 ) C3410_=_C4097( C3410 C4097 ) C3440_=_C3451( C3440 C3451 ) C3440_=_C3571( C3440 C3571 ) \nC3440_=_C3584( C3440 C3584 ) C3440_=_C3666( C3440 C3666 ) C3440_=_C3784( C3440 C3784 ) C3440_=_C4029( C3440 C4029 ) C3440_=_C4046( C3440 C4046 ) C3440_=_C4081( C3440 C4081 ) \nC3440_=_C4089( C3440 C4089 ) C3440_=_C4096( C3440 C4096 ) C3440_=_C4097( C3440 C4097 ) C3451_=_C3571( C3451 C3571 ) C3451_=_C3584( C3451 C3584 ) C3451_=_C3666( C3451 C3666 ) \nC3451_=_C3784( C3451 C3784 ) C3451_=_C4029( C3451 C4029 ) C3451_=_C4046( C3451 C4046 ) C3451_=_C4081( C3451 C4081 ) C3451_=_C4089( C3451 C4089 ) C3451_=_C4096( C3451 C4096 ) \nC3451_=_C4097( C3451 C4097 ) C3571_=_C3584( C3571 C3584 ) C3571_=_C3666( C3571 C3666 ) C3571_=_C3784( C3571 C3784 ) C3571_=_C4029( C3571 C4029 ) C3571_=_C4046( C3571 C4046 ) \nC3571_=_C4081( C3571 C4081 ) C3571_=_C4089( C3571 C4089 ) C3571_=_C4096( C3571 C4096 ) C3571_=_C4097( C3571 C4097 ) C3584_=_C3666( C3584 C3666 ) C3584_=_C3784( C3584 C3784 ) \nC3584_=_C4029( C3584 C4029 ) C3584_=_C4046( C3584 C4046 ) C3584_=_C4081( C3584 C4081 ) C3584_=_C4089( C3584 C4089 ) C3584_=_C4096( C3584 C4096 ) C3584_=_C4097( C3584 C4097 ) \nC3592_=_C3665( C3592 C3665 ) C3592_=_C3671( C3592 C3671 ) C3592_=_C3701( C3592 C3701 ) C3592_=_C3983( C3592 C3983 ) C3592_=_C4080( C3592 C4080 ) C3592_=_C4086( C3592 C4086 ) \nC3592_=_C4096( C3592 C4096 ) C3665_=_C3666(</w:t>
      </w:r>
    </w:p>
    <w:p>
      <w:pPr>
        <w:pStyle w:val="PreformattedText"/>
        <w:bidi w:val="0"/>
        <w:spacing w:before="0" w:after="0"/>
        <w:jc w:val="left"/>
        <w:rPr/>
      </w:pPr>
      <w:r>
        <w:rPr/>
        <w:t xml:space="preserve"> </w:t>
      </w:r>
      <w:r>
        <w:rPr/>
        <w:t>C3665 C3666 ) C3665_=_C3671( C3665 C3671 ) C3665_=_C3701( C3665 C3701 ) C3665_=_C3983( C3665 C3983 ) C3665_=_C4080( C3665 C4080 ) \nC3665_=_C4086( C3665 C4086 ) C3665_=_C4096( C3665 C4096 ) C3666_=_C3784( C3666 C3784 ) C3666_=_C4029( C3666 C4029 ) C3666_=_C4046( C3666 C4046 ) C3666_=_C4081( C3666 C4081 ) \nC3666_=_C4089( C3666 C4089 ) C3666_=_C4096( C3666 C4096 ) C3666_=_C4097( C3666 C4097 ) C3671_=_C3701( C3671 C3701 ) C3671_=_C3983( C3671 C3983 ) C3671_=_C4080( C3671 C4080 ) \nC3671_=_C4086( C3671 C4086 ) C3671_=_C4096( C3671 C4096 ) C3701_=_C3983( C3701 C3983 ) C3701_=_C4080( C3701 C4080 ) C3701_=_C4086( C3701 C4086 ) C3701_=_C4096( C3701 C4096 ) \nC3784_=_C4029( C3784 C4029 ) C3784_=_C4046( C3784 C4046 ) C3784_=_C4081( C3784 C4081 ) C3784_=_C4089( C3784 C4089 ) C3784_=_C4096( C3784 C4096 ) C3784_=_C4097( C3784 C4097 ) \nC3983_=_C4080( C3983 C4080 ) C3983_=_C4086( C3983 C4086 ) C3983_=_C4096( C3983 C4096 ) C4029_=_C4046( C4029 C4046 ) C4029_=_C4081( C4029 C4081 ) C4029_=_C4089( C4029 C4089 ) \nC4029_=_C4096( C4029 C4096 ) C4029_=_C4097( C4029 C4097 ) C4046_=_C4081( C4046 C4081 ) C4046_=_C4089( C4046 C4089 ) C4046_=_C4096( C4046 C4096 ) C4046_=_C4097( C4046 C4097 ) \nC4080_=_C4081( C4080 C4081 ) C4080_=_C4086( C4080 C4086 ) C4080_=_C4096( C4080 C4096 ) C4081_=_C4089( C4081 C4089 ) C4081_=_C4096( C4081 C4096 ) C4081_=_C4097( C4081 C4097 ) \nC4086_=_C4096( C4086 C4096 ) C4089_=_C4096( C4089 C4096 ) C4089_=_C4097( C4089 C4097 ) C4096_=_C4097( C4096 C4097 ) "];133-&gt;208[label="100: C17 C23 C164 C171 C285 \nC292 C357 C414 C465 C469 C470 \nC471 C472 C473 C474 C475 C476 \nC477 C478 C479 C480 C481 C482 \nC483 C484 C485 C486 C487 C488 \nC489 C490 C491 C517 C518 C811 \nC902 C1052 C1193 C1202 C1234 C1235 \nC1417 C1526 C1527 C1534 C1546 C1610 \nC1650 C1796 C1827 C2383 C2490 C2567 \nC2656 C2838 C2864 C2958 C2969 C3058 \nC3076 C3172 C3173 C3224 C3225 C3226 \nC3227 C3228 C3229 C3230 C3231 C3232 \nC3233 C3234 C3235 C3236 C3237 C3238 \nC3240 C3285 C3376 C3409 C3410 C3440 \nC3451 C3571 C3584 C3592 C3665 C3666 \nC3671 C3701 C3784 C3983 C4029 C4046 \nC4080 C4081 C4086 C4089 C4097 \n1236: C17_=_C23 ,C17_=_C164 ,C17_=_C285 ,C17_=_C902 ,C17_=_C1202 ,\nC17_=_C1417 ,C17_=_C1534 ,C17_=_C1650 ,C17_=_C1796 ,C17_=_C2383 ,C17_=_C3224 ,\nC17_=_C3225 ,C17_=_C3226 ,C17_=_C3227 ,C17_=_C3228 ,C17_=_C3229 ,C17_=_C3230 ,\nC17_=_C3231 ,C17_=_C3232 ,C17_=_C3233 ,C17_=_C3234 ,C17_=_C3235 ,C17_=_C3236 ,\nC17_=_C3237 ,C17_=_C3238 ,C17_=_C3240 ,C23_=_C171 ,C23_=_C292 ,C23_=_C517 ,\nC23_=_C1193 ,C23_=_C1234 ,C23_=_C1526 ,C23_=_C1546 ,C23_=_C1610 ,C23_=_C1827 ,\nC23_=_C2490 ,C23_=_C2838 ,C23_=_C2864 ,C23_=_C2969 ,C23_=_C3172 ,C23_=_C3285 ,\nC23_=_C3409 ,C23_=_C3592 ,C23_=_C3665 ,C23_=_C3671 ,C23_=_C3701 ,C23_=_C3983 ,\nC23_=_C4080 ,C23_=_C4086 ,C164_=_C171 ,C164_=_C285 ,C164_=_C902 ,C164_=_C1202 ,\nC164_=_C1417 ,C164_=_C1534 ,C164_=_C1650 ,C164_=_C1796 ,C164_=_C2383 ,C164_=_C3224 ,\nC164_=_C3225 ,C164_=_C3226 ,C164_=_C3227 ,C164_=_C3228 ,C164_=_C3229 ,C164_=_C3230 ,\nC164_=_C3231 ,C164_=_C3232 ,C164_=_C3233 ,C164_=_C3234 ,C164_=_C3235 ,C164_=_C3236 ,\nC164_=_C3237 ,C164_=_C3238 ,C164_=_C3240 ,C171_=_C292 ,C171_=_C517 ,C171_=_C1193 ,\nC171_=_C1234 ,C171_=_C1526 ,C171_=_C1546 ,C171_=_C1610 ,C171_=_C1827 ,C171_=_C2490 ,\nC171_=_C2838 ,C171_=_C2864 ,C171_=_C2969 ,C171_=_C3172 ,C171_=_C3285 ,C171_=_C3409 ,\nC171_=_C3592 ,C171_=_C3665 ,C171_=_C3671 ,C171_=_C3701 ,C171_=_C3983 ,C171_=_C4080 ,\nC171_=_C4086 ,C285_=_C292 ,C285_=_C902 ,C285_=_C1202 ,C285_=_C1417 ,C285_=_C1534 ,\nC285_=_C1650 ,C285_=_C1796 ,C285_=_C2383 ,C285_=_C3224 ,C285_=_C3225 ,C285_=_C3226 ,\nC285_=_C3227 ,C285_=_C3228 ,C285_=_C3229 ,C285_=_C3230 ,C285_=_C3231 ,C285_=_C3232 ,\nC285_=_C3233 ,C285_=_C3234 ,C285_=_C3235 ,C285_=_C3236 ,C285_=_C3237 ,C285_=_C3238 ,\nC285_=_C3240 ,C292_=_C517 ,C292_=_C1193 ,C292_=_C1234 ,C292_=_C1526 ,C292_=_C1546 ,\nC292_=_C1610 ,C292_=_C1827 ,C292_=_C2490 ,C292_=_C2838 ,C292_=_C2864 ,C292_=_C2969 ,\nC292_=_C3172 ,C292_=_C3285 ,C292_=_C3409 ,C292_=_C3592 ,C292_=_C3665 ,C292_=_C3671 ,\nC292_=_C3701 ,C292_=_C3983 ,C292_=_C4080 ,C292_=_C4086 ,C357_=_C414 ,C357_=_C469 ,\nC357_=_C470 ,C357_=_C471 ,C357_=_C472 ,C357_=_C473 ,C357_=_C474 ,C357_=_C475 ,\nC357_=_C476 ,C357_=_C477 ,C357_=_C478 ,C357_=_C479 ,C357_=_C480 ,C357_=_C481 ,\nC357_=_C482 ,C357_=_C483 ,C357_=_C484 ,C357_=_C485 ,C357_=_C486 ,C357_=_C487 ,\nC357_=_C488 ,C357_=_C489 ,C357_=_C490 ,C357_=_C491 ,C414_=_C469 ,C414_=_C470 ,\nC414_=_C471 ,C414_=_C472 ,C414_=_C473 ,C414_=_C474 ,C414_=_C475 ,C414_=_C476 ,\nC414_=_C477 ,C414_=_C478 ,C414_=_C479 ,C414_=_C480 ,C414_=_C481 ,C414_=_C482 ,\nC414_=_C483 ,C414_=_C484 ,C414_=_C485 ,C414_=_C486 ,C414_=_C487 ,C414_=_C488 ,\nC414_=_C489 ,C414_=_C490 ,C414_=_C491 ,C465_=_C518 ,C465_=_C811 ,C465_=_C1052 ,\nC465_=_C1235 ,C465_=_C1527 ,C465_=_C2567 ,C465_=_C2656 ,C465_=_C2958 ,C465_=_C3058 ,\nC465_=_C3076 ,C465_=_C3173 ,C465_=_C3376 ,C465_=_C3410 ,C465_=_C3440 ,C465_=_C3451 ,\nC465_=_C3571 ,C465_=_C3584 ,C465_=_C3666 ,C465_=_C3784 ,C465_=_C4029 ,C465_=_C4046 ,\nC465_=_C4081 ,C465_=_C4089 ,C465_=_C4097 ,C469_=_C470 ,C469_=_C471 ,C469_=_C472 ,\nC469_=_C473 ,C469_=_C474 ,C469_=_C475 ,C469_=_C476 ,C469_=_C477 ,C469_=_C478 ,\nC469_=_C479 ,C469_=_C480 ,C469_=_C481 ,C469_=_C482 ,C469_=_C483 ,C469_=_C484 ,\nC469_=_C485 ,C469_=_C486 ,C469_=_C487 ,C469_=_C488 ,C469_=_C489 ,C469_=_C490 ,\nC469_=_C491 ,C469_=_C517 ,C469_=_C518 ,C470_=_C471 ,C470_=_C472 ,C470_=_C473 ,\nC470_=_C474 ,C470_=_C475 ,C470_=_C476 ,C470_=_C477 ,C470_=_C478 ,C470_=_C479 ,\nC470_=_C480 ,C470_=_C481 ,C470_=_C482 ,C470_=_C483 ,C470_=_C484 ,C470_=_C485 ,\nC470_=_C486 ,C470_=_C487 ,C470_=_C488 ,C470_=_C489 ,C470_=_C490 ,C470_=_C491 ,\nC470_=_C1234 ,C470_=_C1235 ,C471_=_C472 ,C471_=_C473 ,C471_=_C474 ,C471_=_C475 ,\nC471_=_C476 ,C471_=_C477 ,C471_=_C478 ,C471_=_C479 ,C471_=_C480 ,C471_=_C481 ,\nC471_=_C482 ,C471_=_C483 ,C471_=_C484 ,C471_=_C485 ,C471_=_C486 ,C471_=_C487 ,\nC471_=_C488 ,C471_=_C489 ,C471_=_C490 ,C471_=_C491 ,C471_=_C1526 ,C471_=_C1527 ,\nC472_=_C473 ,C472_=_C474 ,C472_=_C475 ,C472_=_C476 ,C472_=_C477 ,C472_=_C478 ,\nC472_=_C479 ,C472_=_C480 ,C472_=_C481 ,C472_=_C482 ,C472_=_C483 ,C472_=_C484 ,\nC472_=_C485 ,C472_=_C486 ,C472_=_C487 ,C472_=_C488 ,C472_=_C489 ,C472_=_C490 ,\nC472_=_C491 ,C473_=_C474 ,C473_=_C475 ,C473_=_C476 ,C473_=_C477 ,C473_=_C478 ,\nC473_=_C479 ,C473_=_C480 ,C473_=_C481 ,C473_=_C482 ,C473_=_C483 ,C473_=_C484 ,\nC473_=_C485 ,C473_=_C486 ,C473_=_C487 ,C473_=_C488 ,C473_=_C489 ,C473_=_C490 ,\nC473_=_C491 ,C473_=_C1827 ,C474_=_C475 ,C474_=_C476 ,C474_=_C477 ,C474_=_C478 ,\nC474_=_C479 ,C474_=_C480 ,C474_=_C481 ,C474_=_C482 ,C474_=_C483 ,C474_=_C484 ,\nC474_=_C485 ,C474_=_C486 ,C474_=_C487 ,C474_=_C488 ,C474_=_C489 ,C474_=_C490 ,\nC474_=_C491 ,C475_=_C476 ,C475_=_C477 ,C475_=_C478 ,C475_=_C479 ,C475_=_C480 ,\nC475_=_C481 ,C475_=_C482 ,C475_=_C483 ,C475_=_C484 ,C475_=_C485 ,C475_=_C486 ,\nC475_=_C487 ,C475_=_C488 ,C475_=_C489 ,C475_=_C490 ,C475_=_C491 ,C476_=_C477 ,\nC476_=_C478 ,C476_=_C479 ,C476_=_C480 ,C476_=_C481 ,C476_=_C482 ,C476_=_C483 ,\nC476_=_C484 ,C476_=_C485 ,C476_=_C486 ,C476_=_C487 ,C476_=_C488 ,C476_=_C489 ,\nC476_=_C490 ,C476_=_C491 ,C477_=_C478 ,C477_=_C479 ,C477_=_C480 ,C477_=_C481 ,\nC477_=_C482 ,C477_=_C483 ,C477_=_C484 ,C477_=_C485 ,C477_=_C486 ,C477_=_C487 ,\nC477_=_C488 ,C477_=_C489 ,C477_=_C490 ,C477_=_C491 ,C477_=_C2958 ,C478_=_C479 ,\nC478_=_C480 ,C478_=_C481 ,C478_=_C482 ,C478_=_C483 ,C478_=_C484 ,C478_=_C485 ,\nC478_=_C486 ,C478_=_C487 ,C478_=_C488 ,C478_=_C489 ,C478_=_C490 ,C478_=_C491 ,\nC478_=_C3172 ,C478_=_C3173 ,C479_=_C480 ,C479_=_C481 ,C479_=_C482 ,C479_=_C483 ,\nC479_=_C484 ,C479_=_C485 ,C479_=_C486 ,C479_=_C487 ,C479_=_C488 ,C479_=_C489 ,\nC479_=_C490 ,C479_=_C491 ,C480_=_C481 ,C480_=_C482 ,C480_=_C483 ,C480_=_C484 ,\nC480_=_C485 ,C480_=_C486 ,C480_=_C487 ,C480_=_C488 ,C480_=_C489 ,C480_=_C490 ,\nC480_=_C491 ,C481_=_C482 ,C481_=_C483 ,C481_=_C484 ,C481_=_C485 ,C481_=_C486 ,\nC481_=_C487 ,C481_=_C488 ,C481_=_C489 ,C481_=_C490 ,C481_=_C491 ,C481_=_C3409 ,\nC481_=_C3410 ,C482_=_C483 ,C482_=_C484 ,C482_=_C485 ,C482_=_C486 ,C482_=_C487 ,\nC482_=_C488 ,C482_=_C489 ,C482_=_C490 ,C482_=_C491 ,C482_=_C3665 ,C482_=_C3666 ,\nC483_=_C484 ,C483_=_C485 ,C483_=_C486 ,C483_=_C487 ,C483_=_C488 ,C483_=_C489 ,\nC483_=_C490 ,C483_=_C491 ,C484_=_C485 ,C484_=_C486 ,C484_=_C487 ,C484_=_C488 ,\nC484_=_C489 ,C484_=_C490 ,C484_=_C491 ,C484_=_C3229 ,C485_=_C486 ,C485_=_C487 ,\nC485_=_C488 ,C485_=_C489 ,C485_=_C490 ,C485_=_C491 ,C486_=_C487 ,C486_=_C488 ,\nC486_=_C489 ,C486_=_C490 ,C486_=_C491 ,C487_=_C488 ,C487_=_C489 ,C487_=_C490 ,\nC487_=_C491 ,C488_=_C489 ,C488_=_C490 ,C488_=_C491 ,C489_=_C490 ,C489_=_C491 ,\nC489_=_C3236 ,C490_=_C491 ,C490_=_C4080 ,C490_=_C4081 ,C491_=_C3237 ,C491_=_C4086 ,\nC517_=_C518 ,C517_=_C1193 ,C517_=_C1234 ,C517_=_C1526 ,C517_=_C1546 ,C517_=_C1610 ,\nC517_=_C1827 ,C517_=_C2490 ,C517_=_C2838 ,C517_=_C2864 ,C517_=_C2969 ,C517_=_C3172 ,\nC517_=_C3285 ,C517_=_C3409 ,C517_=_C3592 ,C517_=_C3665 ,C517_=_C3671 ,C517_=_C3701 ,\nC517_=_C3983 ,C517_=_C4080 ,C517_=_C4086 ,C518_=_C811 ,C518_=_C1052 ,C518_=_C1235 ,\nC518_=_C1527 ,C518_=_C2567 ,C518_=_C2656 ,C518_=_C2958 ,C518_=_C3058 ,C518_=_C3076 ,\nC518_=_C3173 ,C518_=_C3376 ,C518_=_C3410 ,C518_=_C3440 ,C518_=_C3451 ,C518_=_C3571 ,\nC518_=_C3584 ,C518_=_C3666 ,C518_=_C3784 ,C518_=_C4029 ,C518_=_C4046 ,C518_=_C4081 ,\nC518_=_C4089 ,C518_=_C4097 ,C811_=_C1052 ,C811_=_C1235 ,C811_=_C1527 ,C811_=_C2567 ,\nC811_=_C2656 ,C811_=_C2958 ,C811_=_C3058 ,C811_=_C3076 ,C811_=_C3173 ,C811_=_C3376 ,\nC811_=_C3410 ,C811_=_C3440 ,C811_=_C3451 ,C811_=_C3571 ,C811_=_C3584 ,C811_=_C3666 ,\nC811_=_C3784 ,C811_=_C4029 ,C811_=_C4046 ,C811_=_C4081 ,C811_=_C4089 ,C811_=_C4097 ,\nC902_=_C1202 ,C902_=_C1417 ,C902_=_C1534 ,C902_=_C1650 ,C902_=_C1796 ,C902_=_C2383 ,\nC902_=_C3224 ,C902_=_C3225 ,C902_=_C3226 ,C902_=_C3227 ,C902_=_C3228 ,C902_=_C3229 ,\nC902_=_C3230 ,C902_=_C3231 ,C902_=_C3232 ,C902_=_C3233 ,C902_=_C3234 ,C902_=_C3235 ,\nC902_=_C3236</w:t>
      </w:r>
    </w:p>
    <w:p>
      <w:pPr>
        <w:pStyle w:val="PreformattedText"/>
        <w:bidi w:val="0"/>
        <w:spacing w:before="0" w:after="0"/>
        <w:jc w:val="left"/>
        <w:rPr/>
      </w:pPr>
      <w:r>
        <w:rPr/>
        <w:t xml:space="preserve"> </w:t>
      </w:r>
      <w:r>
        <w:rPr/>
        <w:t>,C902_=_C3237 ,C902_=_C3238 ,C902_=_C3240 ,C1052_=_C1235 ,C1052_=_C1527 ,\nC1052_=_C2567 ,C1052_=_C2656 ,C1052_=_C2958 ,C1052_=_C3058 ,C1052_=_C3076 ,C1052_=_C3173 ,\nC1052_=_C3376 ,C1052_=_C3410 ,C1052_=_C3440 ,C1052_=_C3451 ,C1052_=_C3571 ,C1052_=_C3584 ,\nC1052_=_C3666 ,C1052_=_C3784 ,C1052_=_C4029 ,C1052_=_C4046 ,C1052_=_C4081 ,C1052_=_C4089 ,\nC1052_=_C4097 ,C1193_=_C1234 ,C1193_=_C1526 ,C1193_=_C1546 ,C1193_=_C1610 ,C1193_=_C1827 ,\nC1193_=_C2490 ,C1193_=_C2838 ,C1193_=_C2864 ,C1193_=_C2969 ,C1193_=_C3172 ,C1193_=_C3285 ,\nC1193_=_C3409 ,C1193_=_C3592 ,C1193_=_C3665 ,C1193_=_C3671 ,C1193_=_C3701 ,C1193_=_C3983 ,\nC1193_=_C4080 ,C1193_=_C4086 ,C1202_=_C1417 ,C1202_=_C1534 ,C1202_=_C1650 ,C1202_=_C1796 ,\nC1202_=_C2383 ,C1202_=_C3224 ,C1202_=_C3225 ,C1202_=_C3226 ,C1202_=_C3227 ,C1202_=_C3228 ,\nC1202_=_C3229 ,C1202_=_C3230 ,C1202_=_C3231 ,C1202_=_C3232 ,C1202_=_C3233 ,C1202_=_C3234 ,\nC1202_=_C3235 ,C1202_=_C3236 ,C1202_=_C3237 ,C1202_=_C3238 ,C1202_=_C3240 ,C1234_=_C1235 ,\nC1234_=_C1526 ,C1234_=_C1546 ,C1234_=_C1610 ,C1234_=_C1827 ,C1234_=_C2490 ,C1234_=_C2838 ,\nC1234_=_C2864 ,C1234_=_C2969 ,C1234_=_C3172 ,C1234_=_C3285 ,C1234_=_C3409 ,C1234_=_C3592 ,\nC1234_=_C3665 ,C1234_=_C3671 ,C1234_=_C3701 ,C1234_=_C3983 ,C1234_=_C4080 ,C1234_=_C4086 ,\nC1235_=_C1527 ,C1235_=_C2567 ,C1235_=_C2656 ,C1235_=_C2958 ,C1235_=_C3058 ,C1235_=_C3076 ,\nC1235_=_C3173 ,C1235_=_C3376 ,C1235_=_C3410 ,C1235_=_C3440 ,C1235_=_C3451 ,C1235_=_C3571 ,\nC1235_=_C3584 ,C1235_=_C3666 ,C1235_=_C3784 ,C1235_=_C4029 ,C1235_=_C4046 ,C1235_=_C4081 ,\nC1235_=_C4089 ,C1235_=_C4097 ,C1417_=_C1534 ,C1417_=_C1650 ,C1417_=_C1796 ,C1417_=_C2383 ,\nC1417_=_C3224 ,C1417_=_C3225 ,C1417_=_C3226 ,C1417_=_C3227 ,C1417_=_C3228 ,C1417_=_C3229 ,\nC1417_=_C3230 ,C1417_=_C3231 ,C1417_=_C3232 ,C1417_=_C3233 ,C1417_=_C3234 ,C1417_=_C3235 ,\nC1417_=_C3236 ,C1417_=_C3237 ,C1417_=_C3238 ,C1417_=_C3240 ,C1526_=_C1527 ,C1526_=_C1546 ,\nC1526_=_C1610 ,C1526_=_C1827 ,C1526_=_C2490 ,C1526_=_C2838 ,C1526_=_C2864 ,C1526_=_C2969 ,\nC1526_=_C3172 ,C1526_=_C3285 ,C1526_=_C3409 ,C1526_=_C3592 ,C1526_=_C3665 ,C1526_=_C3671 ,\nC1526_=_C3701 ,C1526_=_C3983 ,C1526_=_C4080 ,C1526_=_C4086 ,C1527_=_C2567 ,C1527_=_C2656 ,\nC1527_=_C2958 ,C1527_=_C3058 ,C1527_=_C3076 ,C1527_=_C3173 ,C1527_=_C3376 ,C1527_=_C3410 ,\nC1527_=_C3440 ,C1527_=_C3451 ,C1527_=_C3571 ,C1527_=_C3584 ,C1527_=_C3666 ,C1527_=_C3784 ,\nC1527_=_C4029 ,C1527_=_C4046 ,C1527_=_C4081 ,C1527_=_C4089 ,C1527_=_C4097 ,C1534_=_C1546 ,\nC1534_=_C1650 ,C1534_=_C1796 ,C1534_=_C2383 ,C1534_=_C3224 ,C1534_=_C3225 ,C1534_=_C3226 ,\nC1534_=_C3227 ,C1534_=_C3228 ,C1534_=_C3229 ,C1534_=_C3230 ,C1534_=_C3231 ,C1534_=_C3232 ,\nC1534_=_C3233 ,C1534_=_C3234 ,C1534_=_C3235 ,C1534_=_C3236 ,C1534_=_C3237 ,C1534_=_C3238 ,\nC1534_=_C3240 ,C1546_=_C1610 ,C1546_=_C1827 ,C1546_=_C2490 ,C1546_=_C2838 ,C1546_=_C2864 ,\nC1546_=_C2969 ,C1546_=_C3172 ,C1546_=_C3285 ,C1546_=_C3409 ,C1546_=_C3592 ,C1546_=_C3665 ,\nC1546_=_C3671 ,C1546_=_C3701 ,C1546_=_C3983 ,C1546_=_C4080 ,C1546_=_C4086 ,C1610_=_C1827 ,\nC1610_=_C2490 ,C1610_=_C2838 ,C1610_=_C2864 ,C1610_=_C2969 ,C1610_=_C3172 ,C1610_=_C3285 ,\nC1610_=_C3409 ,C1610_=_C3592 ,C1610_=_C3665 ,C1610_=_C3671 ,C1610_=_C3701 ,C1610_=_C3983 ,\nC1610_=_C4080 ,C1610_=_C4086 ,C1650_=_C1796 ,C1650_=_C2383 ,C1650_=_C3224 ,C1650_=_C3225 ,\nC1650_=_C3226 ,C1650_=_C3227 ,C1650_=_C3228 ,C1650_=_C3229 ,C1650_=_C3230 ,C1650_=_C3231 ,\nC1650_=_C3232 ,C1650_=_C3233 ,C1650_=_C3234 ,C1650_=_C3235 ,C1650_=_C3236 ,C1650_=_C3237 ,\nC1650_=_C3238 ,C1650_=_C3240 ,C1796_=_C2383 ,C1796_=_C3224 ,C1796_=_C3225 ,C1796_=_C3226 ,\nC1796_=_C3227 ,C1796_=_C3228 ,C1796_=_C3229 ,C1796_=_C3230 ,C1796_=_C3231 ,C1796_=_C3232 ,\nC1796_=_C3233 ,C1796_=_C3234 ,C1796_=_C3235 ,C1796_=_C3236 ,C1796_=_C3237 ,C1796_=_C3238 ,\nC1796_=_C3240 ,C1827_=_C2490 ,C1827_=_C2838 ,C1827_=_C2864 ,C1827_=_C2969 ,C1827_=_C3172 ,\nC1827_=_C3285 ,C1827_=_C3409 ,C1827_=_C3592 ,C1827_=_C3665 ,C1827_=_C3671 ,C1827_=_C3701 ,\nC1827_=_C3983 ,C1827_=_C4080 ,C1827_=_C4086 ,C2383_=_C3224 ,C2383_=_C3225 ,C2383_=_C3226 ,\nC2383_=_C3227 ,C2383_=_C3228 ,C2383_=_C3229 ,C2383_=_C3230 ,C2383_=_C3231 ,C2383_=_C3232 ,\nC2383_=_C3233 ,C2383_=_C3234 ,C2383_=_C3235 ,C2383_=_C3236 ,C2383_=_C3237 ,C2383_=_C3238 ,\nC2383_=_C3240 ,C2490_=_C2838 ,C2490_=_C2864 ,C2490_=_C2969 ,C2490_=_C3172 ,C2490_=_C3285 ,\nC2490_=_C3409 ,C2490_=_C3592 ,C2490_=_C3665 ,C2490_=_C3671 ,C2490_=_C3701 ,C2490_=_C3983 ,\nC2490_=_C4080 ,C2490_=_C4086 ,C2567_=_C2656 ,C2567_=_C2958 ,C2567_=_C3058 ,C2567_=_C3076 ,\nC2567_=_C3173 ,C2567_=_C3376 ,C2567_=_C3410 ,C2567_=_C3440 ,C2567_=_C3451 ,C2567_=_C3571 ,\nC2567_=_C3584 ,C2567_=_C3666 ,C2567_=_C3784 ,C2567_=_C4029 ,C2567_=_C4046 ,C2567_=_C4081 ,\nC2567_=_C4089 ,C2567_=_C4097 ,C2656_=_C2958 ,C2656_=_C3058 ,C2656_=_C3076 ,C2656_=_C3173 ,\nC2656_=_C3376 ,C2656_=_C3410 ,C2656_=_C3440 ,C2656_=_C3451 ,C2656_=_C3571 ,C2656_=_C3584 ,\nC2656_=_C3666 ,C2656_=_C3784 ,C2656_=_C4029 ,C2656_=_C4046 ,C2656_=_C4081 ,C2656_=_C4089 ,\nC2656_=_C4097 ,C2838_=_C2864 ,C2838_=_C2969 ,C2838_=_C3172 ,C2838_=_C3285 ,C2838_=_C3409 ,\nC2838_=_C3592 ,C2838_=_C3665 ,C2838_=_C3671 ,C2838_=_C3701 ,C2838_=_C3983 ,C2838_=_C4080 ,\nC2838_=_C4086 ,C2864_=_C2969 ,C2864_=_C3172 ,C2864_=_C3285 ,C2864_=_C3409 ,C2864_=_C3592 ,\nC2864_=_C3665 ,C2864_=_C3671 ,C2864_=_C3701 ,C2864_=_C3983 ,C2864_=_C4080 ,C2864_=_C4086 ,\nC2958_=_C3058 ,C2958_=_C3076 ,C2958_=_C3173 ,C2958_=_C3376 ,C2958_=_C3410 ,C2958_=_C3440 ,\nC2958_=_C3451 ,C2958_=_C3571 ,C2958_=_C3584 ,C2958_=_C3666 ,C2958_=_C3784 ,C2958_=_C4029 ,\nC2958_=_C4046 ,C2958_=_C4081 ,C2958_=_C4089 ,C2958_=_C4097 ,C2969_=_C3172 ,C2969_=_C3285 ,\nC2969_=_C3409 ,C2969_=_C3592 ,C2969_=_C3665 ,C2969_=_C3671 ,C2969_=_C3701 ,C2969_=_C3983 ,\nC2969_=_C4080 ,C2969_=_C4086 ,C3058_=_C3076 ,C3058_=_C3173 ,C3058_=_C3376 ,C3058_=_C3410 ,\nC3058_=_C3440 ,C3058_=_C3451 ,C3058_=_C3571 ,C3058_=_C3584 ,C3058_=_C3666 ,C3058_=_C3784 ,\nC3058_=_C4029 ,C3058_=_C4046 ,C3058_=_C4081 ,C3058_=_C4089 ,C3058_=_C4097 ,C3076_=_C3173 ,\nC3076_=_C3376 ,C3076_=_C3410 ,C3076_=_C3440 ,C3076_=_C3451 ,C3076_=_C3571 ,C3076_=_C3584 ,\nC3076_=_C3666 ,C3076_=_C3784 ,C3076_=_C4029 ,C3076_=_C4046 ,C3076_=_C4081 ,C3076_=_C4089 ,\nC3076_=_C4097 ,C3172_=_C3173 ,C3172_=_C3285 ,C3172_=_C3409 ,C3172_=_C3592 ,C3172_=_C3665 ,\nC3172_=_C3671 ,C3172_=_C3701 ,C3172_=_C3983 ,C3172_=_C4080 ,C3172_=_C4086 ,C3173_=_C3376 ,\nC3173_=_C3410 ,C3173_=_C3440 ,C3173_=_C3451 ,C3173_=_C3571 ,C3173_=_C3584 ,C3173_=_C3666 ,\nC3173_=_C3784 ,C3173_=_C4029 ,C3173_=_C4046 ,C3173_=_C4081 ,C3173_=_C4089 ,C3173_=_C4097 ,\nC3224_=_C3225 ,C3224_=_C3226 ,C3224_=_C3227 ,C3224_=_C3228 ,C3224_=_C3229 ,C3224_=_C3230 ,\nC3224_=_C3231 ,C3224_=_C3232 ,C3224_=_C3233 ,C3224_=_C3234 ,C3224_=_C3235 ,C3224_=_C3236 ,\nC3224_=_C3237 ,C3224_=_C3238 ,C3224_=_C3240 ,C3224_=_C3285 ,C3225_=_C3226 ,C3225_=_C3227 ,\nC3225_=_C3228 ,C3225_=_C3229 ,C3225_=_C3230 ,C3225_=_C3231 ,C3225_=_C3232 ,C3225_=_C3233 ,\nC3225_=_C3234 ,C3225_=_C3235 ,C3225_=_C3236 ,C3225_=_C3237 ,C3225_=_C3238 ,C3225_=_C3240 ,\nC3226_=_C3227 ,C3226_=_C3228 ,C3226_=_C3229 ,C3226_=_C3230 ,C3226_=_C3231 ,C3226_=_C3232 ,\nC3226_=_C3233 ,C3226_=_C3234 ,C3226_=_C3235 ,C3226_=_C3236 ,C3226_=_C3237 ,C3226_=_C3238 ,\nC3226_=_C3240 ,C3227_=_C3228 ,C3227_=_C3229 ,C3227_=_C3230 ,C3227_=_C3231 ,C3227_=_C3232 ,\nC3227_=_C3233 ,C3227_=_C3234 ,C3227_=_C3235 ,C3227_=_C3236 ,C3227_=_C3237 ,C3227_=_C3238 ,\nC3227_=_C3240 ,C3228_=_C3229 ,C3228_=_C3230 ,C3228_=_C3231 ,C3228_=_C3232 ,C3228_=_C3233 ,\nC3228_=_C3234 ,C3228_=_C3235 ,C3228_=_C3236 ,C3228_=_C3237 ,C3228_=_C3238 ,C3228_=_C3240 ,\nC3228_=_C3592 ,C3229_=_C3230 ,C3229_=_C3231 ,C3229_=_C3232 ,C3229_=_C3233 ,C3229_=_C3234 ,\nC3229_=_C3235 ,C3229_=_C3236 ,C3229_=_C3237 ,C3229_=_C3238 ,C3229_=_C3240 ,C3230_=_C3231 ,\nC3230_=_C3232 ,C3230_=_C3233 ,C3230_=_C3234 ,C3230_=_C3235 ,C3230_=_C3236 ,C3230_=_C3237 ,\nC3230_=_C3238 ,C3230_=_C3240 ,C3231_=_C3232 ,C3231_=_C3233 ,C3231_=_C3234 ,C3231_=_C3235 ,\nC3231_=_C3236 ,C3231_=_C3237 ,C3231_=_C3238 ,C3231_=_C3240 ,C3232_=_C3233 ,C3232_=_C3234 ,\nC3232_=_C3235 ,C3232_=_C3236 ,C3232_=_C3237 ,C3232_=_C3238 ,C3232_=_C3240 ,C3232_=_C3983 ,\nC3233_=_C3234 ,C3233_=_C3235 ,C3233_=_C3236 ,C3233_=_C3237 ,C3233_=_C3238 ,C3233_=_C3240 ,\nC3234_=_C3235 ,C3234_=_C3236 ,C3234_=_C3237 ,C3234_=_C3238 ,C3234_=_C3240 ,C3235_=_C3236 ,\nC3235_=_C3237 ,C3235_=_C3238 ,C3235_=_C3240 ,C3236_=_C3237 ,C3236_=_C3238 ,C3236_=_C3240 ,\nC3237_=_C3238 ,C3237_=_C3240 ,C3237_=_C4086 ,C3238_=_C3240 ,C3285_=_C3409 ,C3285_=_C3592 ,\nC3285_=_C3665 ,C3285_=_C3671 ,C3285_=_C3701 ,C3285_=_C3983 ,C3285_=_C4080 ,C3285_=_C4086 ,\nC3376_=_C3410 ,C3376_=_C3440 ,C3376_=_C3451 ,C3376_=_C3571 ,C3376_=_C3584 ,C3376_=_C3666 ,\nC3376_=_C3784 ,C3376_=_C4029 ,C3376_=_C4046 ,C3376_=_C4081 ,C3376_=_C4089 ,C3376_=_C4097 ,\nC3409_=_C3410 ,C3409_=_C3592 ,C3409_=_C3665 ,C3409_=_C3671 ,C3409_=_C3701 ,C3409_=_C3983 ,\nC3409_=_C4080 ,C3409_=_C4086 ,C3410_=_C3440 ,C3410_=_C3451 ,C3410_=_C3571 ,C3410_=_C3584 ,\nC3410_=_C3666 ,C3410_=_C3784 ,C3410_=_C4029 ,C3410_=_C4046 ,C3410_=_C4081 ,C3410_=_C4089 ,\nC3410_=_C4097 ,C3440_=_C3451 ,C3440_=_C3571 ,C3440_=_C3584 ,C3440_=_C3666 ,C3440_=_C3784 ,\nC3440_=_C4029 ,C3440_=_C4046 ,C3440_=_C4081 ,C3440_=_C4089 ,C3440_=_C4097 ,C3451_=_C3571 ,\nC3451_=_C3584 ,C3451_=_C3666 ,C3451_=_C3784 ,C3451_=_C4029 ,C3451_=_C4046 ,C3451_=_C4081 ,\nC3451_=_C4089 ,C3451_=_C4097 ,C3571_=_C3584 ,C3571_=_C3666 ,C3571_=_C3784 ,C3571_=_C4029 ,\nC3571_=_C4046 ,C3571_=_C4081 ,C3571_=_C4089 ,C3571_=_C4097 ,C3584_=_C3666 ,C3584_=_C3784 ,\nC3584_=_C4029 ,C3584_=_C4046 ,C3584_=_C4081 ,C3584_=_C4089 ,C3584_=_C4097 ,C3592_=_C3665 ,\nC3592_=_C3671 ,C3592_=_C3701 ,C3592_=_C3983 ,C3592_=_C4080 ,C3592_=_C4086 ,C3665_=_C3666 ,\nC3665_=_C3671 ,C3665_=_C3701 ,C3665_=_C3983 ,C3665_=_C4080 ,C3665_=_C4086 ,C3666_=_C3784 ,\nC3666_=_C4029 ,C3666_=_C4046 ,C3666_=_C4081 ,C3666_=_C4089 ,C3666_=_C4097 ,C3671_=_C3701 ,\nC3671_=_C3983 ,C3671_=_C4080 ,C3671_=_C4086 ,C3701_=_C3983 ,C3701_=_C4080</w:t>
      </w:r>
    </w:p>
    <w:p>
      <w:pPr>
        <w:pStyle w:val="PreformattedText"/>
        <w:bidi w:val="0"/>
        <w:spacing w:before="0" w:after="0"/>
        <w:jc w:val="left"/>
        <w:rPr/>
      </w:pPr>
      <w:r>
        <w:rPr/>
        <w:t xml:space="preserve"> </w:t>
      </w:r>
      <w:r>
        <w:rPr/>
        <w:t>,C3701_=_C4086 ,\nC3784_=_C4029 ,C3784_=_C4046 ,C3784_=_C4081 ,C3784_=_C4089 ,C3784_=_C4097 ,C3983_=_C4080 ,\nC3983_=_C4086 ,C4029_=_C4046 ,C4029_=_C4081 ,C4029_=_C4089 ,C4029_=_C4097 ,C4046_=_C4081 ,\nC4046_=_C4089 ,C4046_=_C4097 ,C4080_=_C4081 ,C4080_=_C4086 ,C4081_=_C4089 ,C4081_=_C4097 ,\nC4089_=_C4097 ,"];209[shape=box, label="id:209 level: 6\n109: C471 C497 C773 C873 C967 \nC1064 C1086 C1215 C1279 C1287 C1319 \nC1321 C1328 C1463 C1503 C1504 C1505 \nC1506 C1507 C1508 C1509 C1510 C1511 \nC1512 C1513 C1514 C1515 C1516 C1517 \nC1518 C1519 C1520 C1522 C1523 C1524 \nC1525 C1526 C1527 C1582 C1712 C1877 \nC1880 C1890 C2245 C2259 C2264 C2415 \nC2430 C2451 C2507 C2508 C2509 C2511 \nC2512 C2513 C2514 C2515 C2516 C2517 \nC2518 C2519 C2520 C2521 C2522 C2523 \nC2524 C2525 C2597 C2730 C2867 C2930 \nC3026 C3070 C3098 C3108 C3193 C3194 \nC3195 C3196 C3197 C3198 C3199 C3200 \nC3201 C3202 C3203 C3204 C3205 C3206 \nC3207 C3208 C3209 C3311 C3357 C3434 \nC3467 C3526 C3598 C3641 C3670 C3672 \nC3700 C3835 C3929 C3930 C3931 C3932 \nC3933 C3934 \n1524: C471_=_C497( C471 C497 ) C471_=_C1215( C471 C1215 ) C471_=_C1287( C471 C1287 ) C471_=_C1503( C471 C1503 ) C471_=_C1504( C471 C1504 ) \nC471_=_C1505( C471 C1505 ) C471_=_C1506( C471 C1506 ) C471_=_C1507( C471 C1507 ) C471_=_C1508( C471 C1508 ) C471_=_C1509( C471 C1509 ) C471_=_C1510( C471 C1510 ) \nC471_=_C1511( C471 C1511 ) C471_=_C1512( C471 C1512 ) C471_=_C1513( C471 C1513 ) C471_=_C1514( C471 C1514 ) C471_=_C1515( C471 C1515 ) C471_=_C1516( C471 C1516 ) \nC471_=_C1517( C471 C1517 ) C471_=_C1518( C471 C1518 ) C471_=_C1519( C471 C1519 ) C471_=_C1520( C471 C1520 ) C471_=_C1522( C471 C1522 ) C471_=_C1523( C471 C1523 ) \nC471_=_C1524( C471 C1524 ) C471_=_C1525( C471 C1525 ) C471_=_C1526( C471 C1526 ) C471_=_C1527( C471 C1527 ) C497_=_C1215( C497 C1215 ) C497_=_C1287( C497 C1287 ) \nC497_=_C1503( C497 C1503 ) C497_=_C1504( C497 C1504 ) C497_=_C1505( C497 C1505 ) C497_=_C1506( C497 C1506 ) C497_=_C1507( C497 C1507 ) C497_=_C1508( C497 C1508 ) \nC497_=_C1509( C497 C1509 ) C497_=_C1510( C497 C1510 ) C497_=_C1511( C497 C1511 ) C497_=_C1512( C497 C1512 ) C497_=_C1513( C497 C1513 ) C497_=_C1514( C497 C1514 ) \nC497_=_C1515( C497 C1515 ) C497_=_C1516( C497 C1516 ) C497_=_C1517( C497 C1517 ) C497_=_C1518( C497 C1518 ) C497_=_C1519( C497 C1519 ) C497_=_C1520( C497 C1520 ) \nC497_=_C1522( C497 C1522 ) C497_=_C1523( C497 C1523 ) C497_=_C1524( C497 C1524 ) C497_=_C1525( C497 C1525 ) C497_=_C1526( C497 C1526 ) C497_=_C1527( C497 C1527 ) \nC773_=_C1321( C773 C1321 ) C773_=_C1463( C773 C1463 ) C773_=_C1712( C773 C1712 ) C773_=_C1880( C773 C1880 ) C773_=_C2245( C773 C2245 ) C773_=_C2264( C773 C2264 ) \nC773_=_C2415( C773 C2415 ) C773_=_C2867( C773 C2867 ) C773_=_C2930( C773 C2930 ) C773_=_C3098( C773 C3098 ) C773_=_C3193( C773 C3193 ) C773_=_C3194( C773 C3194 ) \nC773_=_C3195( C773 C3195 ) C773_=_C3196( C773 C3196 ) C773_=_C3197( C773 C3197 ) C773_=_C3198( C773 C3198 ) C773_=_C3199( C773 C3199 ) C773_=_C3200( C773 C3200 ) \nC773_=_C3201( C773 C3201 ) C773_=_C3202( C773 C3202 ) C773_=_C3203( C773 C3203 ) C773_=_C3204( C773 C3204 ) C773_=_C3205( C773 C3205 ) C773_=_C3206( C773 C3206 ) \nC773_=_C3207( C773 C3207 ) C773_=_C3208( C773 C3208 ) C773_=_C3209( C773 C3209 ) C873_=_C967( C873 C967 ) C873_=_C1064( C873 C1064 ) C873_=_C1086( C873 C1086 ) \nC873_=_C1319( C873 C1319 ) C873_=_C1877( C873 C1877 ) C873_=_C2259( C873 C2259 ) C873_=_C2430( C873 C2430 ) C873_=_C2451( C873 C2451 ) C873_=_C2507( C873 C2507 ) \nC873_=_C2508( C873 C2508 ) C873_=_C2509( C873 C2509 ) C873_=_C2511( C873 C2511 ) C873_=_C2512( C873 C2512 ) C873_=_C2513( C873 C2513 ) C873_=_C2514( C873 C2514 ) \nC873_=_C2515( C873 C2515 ) C873_=_C2516( C873 C2516 ) C873_=_C2517( C873 C2517 ) C873_=_C2518( C873 C2518 ) C873_=_C2519( C873 C2519 ) C873_=_C2520( C873 C2520 ) \nC873_=_C2521( C873 C2521 ) C873_=_C2522( C873 C2522 ) C873_=_C2523( C873 C2523 ) C873_=_C2524( C873 C2524 ) C873_=_C2525( C873 C2525 ) C967_=_C1064( C967 C1064 ) \nC967_=_C1086( C967 C1086 ) C967_=_C1319( C967 C1319 ) C967_=_C1877( C967 C1877 ) C967_=_C2259( C967 C2259 ) C967_=_C2430( C967 C2430 ) C967_=_C2451( C967 C2451 ) \nC967_=_C2507( C967 C2507 ) C967_=_C2508( C967 C2508 ) C967_=_C2509( C967 C2509 ) C967_=_C2511( C967 C2511 ) C967_=_C2512( C967 C2512 ) C967_=_C2513( C967 C2513 ) \nC967_=_C2514( C967 C2514 ) C967_=_C2515( C967 C2515 ) C967_=_C2516( C967 C2516 ) C967_=_C2517( C967 C2517 ) C967_=_C2518( C967 C2518 ) C967_=_C2519( C967 C2519 ) \nC967_=_C2520( C967 C2520 ) C967_=_C2521( C967 C2521 ) C967_=_C2522( C967 C2522 ) C967_=_C2523( C967 C2523 ) C967_=_C2524( C967 C2524 ) C967_=_C2525( C967 C2525 ) \nC1064_=_C1086( C1064 C1086 ) C1064_=_C1319( C1064 C1319 ) C1064_=_C1877( C1064 C1877 ) C1064_=_C2259( C1064 C2259 ) C1064_=_C2430( C1064 C2430 ) C1064_=_C2451( C1064 C2451 ) \nC1064_=_C2507( C1064 C2507 ) C1064_=_C2508( C1064 C2508 ) C1064_=_C2509( C1064 C2509 ) C1064_=_C2511( C1064 C2511 ) C1064_=_C2512( C1064 C2512 ) C1064_=_C2513( C1064 C2513 ) \nC1064_=_C2514( C1064 C2514 ) C1064_=_C2515( C1064 C2515 ) C1064_=_C2516( C1064 C2516 ) C1064_=_C2517( C1064 C2517 ) C1064_=_C2518( C1064 C2518 ) C1064_=_C2519( C1064 C2519 ) \nC1064_=_C2520( C1064 C2520 ) C1064_=_C2521( C1064 C2521 ) C1064_=_C2522( C1064 C2522 ) C1064_=_C2523( C1064 C2523 ) C1064_=_C2524( C1064 C2524 ) C1064_=_C2525( C1064 C2525 ) \nC1086_=_C1319( C1086 C1319 ) C1086_=_C1877( C1086 C1877 ) C1086_=_C2259( C1086 C2259 ) C1086_=_C2430( C1086 C2430 ) C1086_=_C2451( C1086 C2451 ) C1086_=_C2507( C1086 C2507 ) \nC1086_=_C2508( C1086 C2508 ) C1086_=_C2509( C1086 C2509 ) C1086_=_C2511( C1086 C2511 ) C1086_=_C2512( C1086 C2512 ) C1086_=_C2513( C1086 C2513 ) C1086_=_C2514( C1086 C2514 ) \nC1086_=_C2515( C1086 C2515 ) C1086_=_C2516( C1086 C2516 ) C1086_=_C2517( C1086 C2517 ) C1086_=_C2518( C1086 C2518 ) C1086_=_C2519( C1086 C2519 ) C1086_=_C2520( C1086 C2520 ) \nC1086_=_C2521( C1086 C2521 ) C1086_=_C2522( C1086 C2522 ) C1086_=_C2523( C1086 C2523 ) C1086_=_C2524( C1086 C2524 ) C1086_=_C2525( C1086 C2525 ) C1215_=_C1287( C1215 C1287 ) \nC1215_=_C1503( C1215 C1503 ) C1215_=_C1504( C1215 C1504 ) C1215_=_C1505( C1215 C1505 ) C1215_=_C1506( C1215 C1506 ) C1215_=_C1507( C1215 C1507 ) C1215_=_C1508( C1215 C1508 ) \nC1215_=_C1509( C1215 C1509 ) C1215_=_C1510( C1215 C1510 ) C1215_=_C1511( C1215 C1511 ) C1215_=_C1512( C1215 C1512 ) C1215_=_C1513( C1215 C1513 ) C1215_=_C1514( C1215 C1514 ) \nC1215_=_C1515( C1215 C1515 ) C1215_=_C1516( C1215 C1516 ) C1215_=_C1517( C1215 C1517 ) C1215_=_C1518( C1215 C1518 ) C1215_=_C1519( C1215 C1519 ) C1215_=_C1520( C1215 C1520 ) \nC1215_=_C1522( C1215 C1522 ) C1215_=_C1523( C1215 C1523 ) C1215_=_C1524( C1215 C1524 ) C1215_=_C1525( C1215 C1525 ) C1215_=_C1526( C1215 C1526 ) C1215_=_C1527( C1215 C1527 ) \nC1279_=_C1328( C1279 C1328 ) C1279_=_C1582( C1279 C1582 ) C1279_=_C1890( C1279 C1890 ) C1279_=_C2522( C1279 C2522 ) C1279_=_C2597( C1279 C2597 ) C1279_=_C2730( C1279 C2730 ) \nC1279_=_C3026( C1279 C3026 ) C1279_=_C3070( C1279 C3070 ) C1279_=_C3108( C1279 C3108 ) C1279_=_C3204( C1279 C3204 ) C1279_=_C3311( C1279 C3311 ) C1279_=_C3357( C1279 C3357 ) \nC1279_=_C3434( C1279 C3434 ) C1279_=_C3467( C1279 C3467 ) C1279_=_C3526( C1279 C3526 ) C1279_=_C3598( C1279 C3598 ) C1279_=_C3641( C1279 C3641 ) C1279_=_C3670( C1279 C3670 ) \nC1279_=_C3672( C1279 C3672 ) C1279_=_C3700( C1279 C3700 ) C1279_=_C3835( C1279 C3835 ) C1279_=_C3929( C1279 C3929 ) C1279_=_C3930( C1279 C3930 ) C1279_=_C3931( C1279 C3931 ) \nC1279_=_C3932( C1279 C3932 ) C1279_=_C3933( C1279 C3933 ) C1279_=_C3934( C1279 C3934 ) C1287_=_C1503( C1287 C1503 ) C1287_=_C1504( C1287 C1504 ) C1287_=_C1505( C1287 C1505 ) \nC1287_=_C1506( C1287 C1506 ) C1287_=_C1507( C1287 C1507 ) C1287_=_C1508( C1287 C1508 ) C1287_=_C1509( C1287 C1509 ) C1287_=_C1510( C1287 C1510 ) C1287_=_C1511( C1287 C1511 ) \nC1287_=_C1512( C1287 C1512 ) C1287_=_C1513( C1287 C1513 ) C1287_=_C1514( C1287 C1514 ) C1287_=_C1515( C1287 C1515 ) C1287_=_C1516( C1287 C1516 ) C1287_=_C1517( C1287 C1517 ) \nC1287_=_C1518( C1287 C1518 ) C1287_=_C1519( C1287 C1519 ) C1287_=_C1520( C1287 C1520 ) C1287_=_C1522( C1287 C1522 ) C1287_=_C1523( C1287 C1523 ) C1287_=_C1524( C1287 C1524 ) \nC1287_=_C1525( C1287 C1525 ) C1287_=_C1526( C1287 C1526 ) C1287_=_C1527( C1287 C1527 ) C1319_=_C1321( C1319 C1321 ) C1319_=_C1328( C1319 C1328 ) C1319_=_C1877( C1319 C1877 ) \nC1319_=_C2259( C1319 C2259 ) C1319_=_C2430( C1319 C2430 ) C1319_=_C2451( C1319 C2451 ) C1319_=_C2507( C1319 C2507 ) C1319_=_C2508( C1319 C2508 ) C1319_=_C2509( C1319 C2509 ) \nC1319_=_C2511( C1319 C2511 ) C1319_=_C2512( C1319 C2512 ) C1319_=_C2513( C1319 C2513 ) C1319_=_C2514( C1319 C2514 ) C1319_=_C2515( C1319 C2515 ) C1319_=_C2516( C1319 C2516 ) \nC1319_=_C2517( C1319 C2517 ) C1319_=_C2518( C1319 C2518 ) C1319_=_C2519( C1319 C2519 ) C1319_=_C2520( C1319 C2520 ) C1319_=_C2521( C1319 C2521 ) C1319_=_C2522( C1319 C2522 ) \nC1319_=_C2523( C1319 C2523 ) C1319_=_C2524( C1319 C2524 ) C1319_=_C2525( C1319 C2525 ) C1321_=_C1328( C1321 C1328 ) C1321_=_C1463( C1321 C1463 ) C1321_=_C1712( C1321 C1712 ) \nC1321_=_C1880( C1321 C1880 ) C1321_=_C2245( C1321 C2245 ) C1321_=_C2264( C1321 C2264 ) C1321_=_C2415( C1321 C2415 ) C1321_=_C2867( C1321 C2867 ) C1321_=_C2930( C1321 C2930 ) \nC1321_=_C3098( C1321 C3098 ) C1321_=_C3193( C1321 C3193 ) C1321_=_C3194( C1321 C3194 ) C1321_=_C3195( C1321 C3195 ) C1321_=_C3196( C1321 C3196 ) C1321_=_C3197( C1321 C3197 ) \nC1321_=_C3198( C1321 C3198 ) C1321_=_C3199( C1321 C3199 ) C1321_=_C3200( C1321 C3200 ) C1321_=_C3201( C1321 C3201 ) C1321_=_C3202( C1321 C3202 ) C1321_=_C3203( C1321 C3203 ) \nC1321_=_C3204( C1321 C3204 ) C1321_=_C3205( C1321 C3205 ) C1321_=_C3206( C1321 C3206 ) C1321_=_C3207( C1321 C3207 ) C1321_=_C3208( C1321 C3208 ) C1321_=_C3209( C1321 C3209 ) \nC1328_=_C1582( C1328 C1582 ) C1328_=_C1890( C1328 C1890 ) C1328_=_C2522( C1328 C2522 ) C1328_=_C2597( C1328 C2597 ) C1328_=_C2730( C1328 C2730 ) C1328_=_C3026( C1328 C3026</w:t>
      </w:r>
    </w:p>
    <w:p>
      <w:pPr>
        <w:pStyle w:val="PreformattedText"/>
        <w:bidi w:val="0"/>
        <w:spacing w:before="0" w:after="0"/>
        <w:jc w:val="left"/>
        <w:rPr/>
      </w:pPr>
      <w:r>
        <w:rPr/>
        <w:t xml:space="preserve"> </w:t>
      </w:r>
      <w:r>
        <w:rPr/>
        <w:t>) \nC1328_=_C3070( C1328 C3070 ) C1328_=_C3108( C1328 C3108 ) C1328_=_C3204( C1328 C3204 ) C1328_=_C3311( C1328 C3311 ) C1328_=_C3357( C1328 C3357 ) C1328_=_C3434( C1328 C3434 ) \nC1328_=_C3467( C1328 C3467 ) C1328_=_C3526( C1328 C3526 ) C1328_=_C3598( C1328 C3598 ) C1328_=_C3641( C1328 C3641 ) C1328_=_C3670( C1328 C3670 ) C1328_=_C3672( C1328 C3672 ) \nC1328_=_C3700( C1328 C3700 ) C1328_=_C3835( C1328 C3835 ) C1328_=_C3929( C1328 C3929 ) C1328_=_C3930( C1328 C3930 ) C1328_=_C3931( C1328 C3931 ) C1328_=_C3932( C1328 C3932 ) \nC1328_=_C3933( C1328 C3933 ) C1328_=_C3934( C1328 C3934 ) C1463_=_C1712( C1463 C1712 ) C1463_=_C1880( C1463 C1880 ) C1463_=_C2245( C1463 C2245 ) C1463_=_C2264( C1463 C2264 ) \nC1463_=_C2415( C1463 C2415 ) C1463_=_C2867( C1463 C2867 ) C1463_=_C2930( C1463 C2930 ) C1463_=_C3098( C1463 C3098 ) C1463_=_C3193( C1463 C3193 ) C1463_=_C3194( C1463 C3194 ) \nC1463_=_C3195( C1463 C3195 ) C1463_=_C3196( C1463 C3196 ) C1463_=_C3197( C1463 C3197 ) C1463_=_C3198( C1463 C3198 ) C1463_=_C3199( C1463 C3199 ) C1463_=_C3200( C1463 C3200 ) \nC1463_=_C3201( C1463 C3201 ) C1463_=_C3202( C1463 C3202 ) C1463_=_C3203( C1463 C3203 ) C1463_=_C3204( C1463 C3204 ) C1463_=_C3205( C1463 C3205 ) C1463_=_C3206( C1463 C3206 ) \nC1463_=_C3207( C1463 C3207 ) C1463_=_C3208( C1463 C3208 ) C1463_=_C3209( C1463 C3209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6( C1503 C1516 ) C1503_=_C1517( C1503 C1517 ) C1503_=_C1518( C1503 C1518 ) \nC1503_=_C1519( C1503 C1519 ) C1503_=_C1520( C1503 C1520 ) C1503_=_C1522( C1503 C1522 ) C1503_=_C1523( C1503 C1523 ) C1503_=_C1524( C1503 C1524 ) C1503_=_C1525( C1503 C1525 ) \nC1503_=_C1526( C1503 C1526 ) C1503_=_C1527( C1503 C1527 ) C1503_=_C1582( C1503 C1582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1519( C1504 C1519 ) \nC1504_=_C1520( C1504 C1520 ) C1504_=_C1522( C1504 C1522 ) C1504_=_C1523( C1504 C1523 ) C1504_=_C1524( C1504 C1524 ) C1504_=_C1525( C1504 C1525 ) C1504_=_C1526( C1504 C1526 ) \nC1504_=_C1527( C1504 C1527 ) C1504_=_C2597( C1504 C2597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5_=_C1519( C1505 C1519 ) C1505_=_C1520( C1505 C1520 ) C1505_=_C1522( C1505 C1522 ) \nC1505_=_C1523( C1505 C1523 ) C1505_=_C1524( C1505 C1524 ) C1505_=_C1525( C1505 C1525 ) C1505_=_C1526( C1505 C1526 ) C1505_=_C1527( C1505 C1527 ) C1505_=_C2730( C1505 C2730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6_=_C1520( C1506 C1520 ) C1506_=_C1522( C1506 C1522 ) C1506_=_C1523( C1506 C1523 ) C1506_=_C1524( C1506 C1524 ) C1506_=_C1525( C1506 C1525 ) \nC1506_=_C1526( C1506 C1526 ) C1506_=_C1527( C1506 C1527 ) C1507_=_C1508( C1507 C1508 ) C1507_=_C1509( C1507 C1509 ) C1507_=_C1510( C1507 C1510 ) C1507_=_C1511( C1507 C1511 ) \nC1507_=_C1512( C1507 C1512 ) C1507_=_C1513( C1507 C1513 ) C1507_=_C1514( C1507 C1514 ) C1507_=_C1515( C1507 C1515 ) C1507_=_C1516( C1507 C1516 ) C1507_=_C1517( C1507 C1517 ) \nC1507_=_C1518( C1507 C1518 ) C1507_=_C1519( C1507 C1519 ) C1507_=_C1520( C1507 C1520 ) C1507_=_C1522( C1507 C1522 ) C1507_=_C1523( C1507 C1523 ) C1507_=_C1524( C1507 C1524 ) \nC1507_=_C1525( C1507 C1525 ) C1507_=_C1526( C1507 C1526 ) C1507_=_C1527( C1507 C1527 ) C1508_=_C1509( C1508 C1509 ) C1508_=_C1510( C1508 C1510 ) C1508_=_C1511( C1508 C1511 ) \nC1508_=_C1512( C1508 C1512 ) C1508_=_C1513( C1508 C1513 ) C1508_=_C1514( C1508 C1514 ) C1508_=_C1515( C1508 C1515 ) C1508_=_C1516( C1508 C1516 ) C1508_=_C1517( C1508 C1517 ) \nC1508_=_C1518( C1508 C1518 ) C1508_=_C1519( C1508 C1519 ) C1508_=_C1520( C1508 C1520 ) C1508_=_C1522( C1508 C1522 ) C1508_=_C1523( C1508 C1523 ) C1508_=_C1524( C1508 C1524 ) \nC1508_=_C1525( C1508 C1525 ) C1508_=_C1526( C1508 C1526 ) C1508_=_C1527( C1508 C1527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2( C1509 C1522 ) C1509_=_C1523( C1509 C1523 ) C1509_=_C1524( C1509 C1524 ) C1509_=_C1525( C1509 C1525 ) \nC1509_=_C1526( C1509 C1526 ) C1509_=_C1527( C1509 C1527 ) C1510_=_C1511( C1510 C1511 ) C1510_=_C1512( C1510 C1512 ) C1510_=_C1513( C1510 C1513 ) C1510_=_C1514( C1510 C1514 ) \nC1510_=_C1515( C1510 C1515 ) C1510_=_C1516( C1510 C1516 ) C1510_=_C1517( C1510 C1517 ) C1510_=_C1518( C1510 C1518 ) C1510_=_C1519( C1510 C1519 ) C1510_=_C1520( C1510 C1520 ) \nC1510_=_C1522( C1510 C1522 ) C1510_=_C1523( C1510 C1523 ) C1510_=_C1524( C1510 C1524 ) C1510_=_C1525( C1510 C1525 ) C1510_=_C1526( C1510 C1526 ) C1510_=_C1527( C1510 C1527 ) \nC1511_=_C1512( C1511 C1512 ) C1511_=_C1513( C1511 C1513 ) C1511_=_C1514( C1511 C1514 ) C1511_=_C1515( C1511 C1515 ) C1511_=_C1516( C1511 C1516 ) C1511_=_C1517( C1511 C1517 ) \nC1511_=_C1518( C1511 C1518 ) C1511_=_C1519( C1511 C1519 ) C1511_=_C1520( C1511 C1520 ) C1511_=_C1522( C1511 C1522 ) C1511_=_C1523( C1511 C1523 ) C1511_=_C1524( C1511 C1524 ) \nC1511_=_C1525( C1511 C1525 ) C1511_=_C1526( C1511 C1526 ) C1511_=_C1527( C1511 C1527 ) C1512_=_C1513( C1512 C1513 ) C1512_=_C1514( C1512 C1514 ) C1512_=_C1515( C1512 C1515 ) \nC1512_=_C1516( C1512 C1516 ) C1512_=_C1517( C1512 C1517 ) C1512_=_C1518( C1512 C1518 ) C1512_=_C1519( C1512 C1519 ) C1512_=_C1520( C1512 C1520 ) C1512_=_C1522( C1512 C1522 ) \nC1512_=_C1523( C1512 C1523 ) C1512_=_C1524( C1512 C1524 ) C1512_=_C1525( C1512 C1525 ) C1512_=_C1526( C1512 C1526 ) C1512_=_C1527( C1512 C1527 ) C1512_=_C3434( C1512 C3434 ) \nC1513_=_C1514( C1513 C1514 ) C1513_=_C1515( C1513 C1515 ) C1513_=_C1516( C1513 C1516 ) C1513_=_C1517( C1513 C1517 ) C1513_=_C1518( C1513 C1518 ) C1513_=_C1519( C1513 C1519 ) \nC1513_=_C1520( C1513 C1520 ) C1513_=_C1522( C1513 C1522 ) C1513_=_C1523( C1513 C1523 ) C1513_=_C1524( C1513 C1524 ) C1513_=_C1525( C1513 C1525 ) C1513_=_C1526( C1513 C1526 ) \nC1513_=_C1527( C1513 C1527 ) C1513_=_C3467( C1513 C3467 ) C1514_=_C1515( C1514 C1515 ) C1514_=_C1516( C1514 C1516 ) C1514_=_C1517( C1514 C1517 ) C1514_=_C1518( C1514 C1518 ) \nC1514_=_C1519( C1514 C1519 ) C1514_=_C1520( C1514 C1520 ) C1514_=_C1522( C1514 C1522 ) C1514_=_C1523( C1514 C1523 ) C1514_=_C1524( C1514 C1524 ) C1514_=_C1525( C1514 C1525 ) \nC1514_=_C1526( C1514 C1526 ) C1514_=_C1527( C1514 C1527 ) C1514_=_C3526( C1514 C3526 ) C1515_=_C1516( C1515 C1516 ) C1515_=_C1517( C1515 C1517 ) C1515_=_C1518( C1515 C1518 ) \nC1515_=_C1519( C1515 C1519 ) C1515_=_C1520( C1515 C1520 ) C1515_=_C1522( C1515 C1522 ) C1515_=_C1523( C1515 C1523 ) C1515_=_C1524( C1515 C1524 ) C1515_=_C1525( C1515 C1525 ) \nC1515_=_C1526( C1515 C1526 ) C1515_=_C1527( C1515 C1527 ) C1515_=_C2517( C1515 C2517 ) C1515_=_C3598( C1515 C3598 ) C1516_=_C1517( C1516 C1517 ) C1516_=_C1518( C1516 C1518 ) \nC1516_=_C1519( C1516 C1519 ) C1516_=_C1520( C1516 C1520 ) C1516_=_C1522( C1516 C1522 ) C1516_=_C1523( C1516 C1523 ) C1516_=_C1524( C1516 C1524 ) C1516_=_C1525( C1516 C1525 ) \nC1516_=_C1526( C1516 C1526 ) C1516_=_C1527( C1516 C1527 ) C1517_=_C1518( C1517 C1518 ) C1517_=_C1519( C1517 C1519 ) C1517_=_C1520( C1517 C1520 ) C1517_=_C1522( C1517 C1522 ) \nC1517_=_C1523( C1517 C1523 ) C1517_=_C1524( C1517 C1524 ) C1517_=_C1525( C1517 C1525 ) C1517_=_C1526( C1517 C1526 ) C1517_=_C1527( C1517 C1527 ) C1518_=_C1519( C1518 C1519 ) \nC1518_=_C1520( C1518 C1520 ) C1518_=_C1522( C1518 C1522 ) C1518_=_C1523( C1518 C1523 ) C1518_=_C1524( C1518 C1524 ) C1518_=_C1525( C1518 C1525 ) C1518_=_C1526( C1518 C1526 ) \nC1518_=_C1527( C1518 C1527 ) C1519_=_C1520( C1519 C1520 ) C1519_=_C1522( C1519 C1522 ) C1519_=_C1523( C1519 C1523 ) C1519_=_C1524( C1519 C1524 ) C1519_=_C1525( C1519 C1525 ) \nC1519_=_C1526( C1519 C1526 ) C1519_=_C1527( C1519 C1527 ) C1520_=_C1522( C1520 C1522 ) C1520_=_C1523( C1520 C1523 ) C1520_=_C1524( C1520 C1524 ) C1520_=_C1525( C1520 C1525 ) \nC1520_=_C1526( C1520 C1526 ) C1520_=_C1527( C1520 C1527 ) C1522_=_C1523( C1522 C1523 ) C1522_=_C1524( C1522 C1524 ) C1522_=_C1525( C1522 C1525 ) C1522_=_C1526( C1522 C1526 ) \nC1522_=_C1527( C1522 C1527 ) C1522_=_C3929( C1522 C3929 ) C1523_=_C1524( C1523 C1524 ) C1523_=_C1525( C1523 C1525 ) C1523_=_C1526( C1523 C1526 ) C1523_=_C1527( C1523 C1527 ) \nC1524_=_C1525( C1524 C1525 ) C1524_=_C1526( C1524 C1526 ) C1524_=_C1527( C1524 C1527 ) C1525_=_C1526( C1525 C1526 ) C1525_=_C1527( C1525 C1527 ) C1525_=_C3932( C1525 C3932 ) \nC1526_=_C1527( C1526 C1527 ) C1582_=_C1890( C1582 C1890 ) C1582_=_C2522( C1582 C2522 ) C1582_=_C2597( C1582 C2597 ) C1582_=_C2730( C1582 C2730 ) C1582_=_C3026( C1582 C3026 ) \nC1582_=_C3070( C1582 C3070 ) C1582_=_C3108(</w:t>
      </w:r>
    </w:p>
    <w:p>
      <w:pPr>
        <w:pStyle w:val="PreformattedText"/>
        <w:bidi w:val="0"/>
        <w:spacing w:before="0" w:after="0"/>
        <w:jc w:val="left"/>
        <w:rPr/>
      </w:pPr>
      <w:r>
        <w:rPr/>
        <w:t xml:space="preserve"> </w:t>
      </w:r>
      <w:r>
        <w:rPr/>
        <w:t>C1582 C3108 ) C1582_=_C3204( C1582 C3204 ) C1582_=_C3311( C1582 C3311 ) C1582_=_C3357( C1582 C3357 ) C1582_=_C3434( C1582 C3434 ) \nC1582_=_C3467( C1582 C3467 ) C1582_=_C3526( C1582 C3526 ) C1582_=_C3598( C1582 C3598 ) C1582_=_C3641( C1582 C3641 ) C1582_=_C3670( C1582 C3670 ) C1582_=_C3672( C1582 C3672 ) \nC1582_=_C3700( C1582 C3700 ) C1582_=_C3835( C1582 C3835 ) C1582_=_C3929( C1582 C3929 ) C1582_=_C3930( C1582 C3930 ) C1582_=_C3931( C1582 C3931 ) C1582_=_C3932( C1582 C3932 ) \nC1582_=_C3933( C1582 C3933 ) C1582_=_C3934( C1582 C3934 ) C1712_=_C1880( C1712 C1880 ) C1712_=_C2245( C1712 C2245 ) C1712_=_C2264( C1712 C2264 ) C1712_=_C2415( C1712 C2415 ) \nC1712_=_C2867( C1712 C2867 ) C1712_=_C2930( C1712 C2930 ) C1712_=_C3098( C1712 C3098 ) C1712_=_C3193( C1712 C3193 ) C1712_=_C3194( C1712 C3194 ) C1712_=_C3195( C1712 C3195 ) \nC1712_=_C3196( C1712 C3196 ) C1712_=_C3197( C1712 C3197 ) C1712_=_C3198( C1712 C3198 ) C1712_=_C3199( C1712 C3199 ) C1712_=_C3200( C1712 C3200 ) C1712_=_C3201( C1712 C3201 ) \nC1712_=_C3202( C1712 C3202 ) C1712_=_C3203( C1712 C3203 ) C1712_=_C3204( C1712 C3204 ) C1712_=_C3205( C1712 C3205 ) C1712_=_C3206( C1712 C3206 ) C1712_=_C3207( C1712 C3207 ) \nC1712_=_C3208( C1712 C3208 ) C1712_=_C3209( C1712 C3209 ) C1877_=_C1880( C1877 C1880 ) C1877_=_C1890( C1877 C1890 ) C1877_=_C2259( C1877 C2259 ) C1877_=_C2430( C1877 C2430 ) \nC1877_=_C2451( C1877 C2451 ) C1877_=_C2507( C1877 C2507 ) C1877_=_C2508( C1877 C2508 ) C1877_=_C2509( C1877 C2509 ) C1877_=_C2511( C1877 C2511 ) C1877_=_C2512( C1877 C2512 ) \nC1877_=_C2513( C1877 C2513 ) C1877_=_C2514( C1877 C2514 ) C1877_=_C2515( C1877 C2515 ) C1877_=_C2516( C1877 C2516 ) C1877_=_C2517( C1877 C2517 ) C1877_=_C2518( C1877 C2518 ) \nC1877_=_C2519( C1877 C2519 ) C1877_=_C2520( C1877 C2520 ) C1877_=_C2521( C1877 C2521 ) C1877_=_C2522( C1877 C2522 ) C1877_=_C2523( C1877 C2523 ) C1877_=_C2524( C1877 C2524 ) \nC1877_=_C2525( C1877 C2525 ) C1880_=_C1890( C1880 C1890 ) C1880_=_C2245( C1880 C2245 ) C1880_=_C2264( C1880 C2264 ) C1880_=_C2415( C1880 C2415 ) C1880_=_C2867( C1880 C2867 ) \nC1880_=_C2930( C1880 C2930 ) C1880_=_C3098( C1880 C3098 ) C1880_=_C3193( C1880 C3193 ) C1880_=_C3194( C1880 C3194 ) C1880_=_C3195( C1880 C3195 ) C1880_=_C3196( C1880 C3196 ) \nC1880_=_C3197( C1880 C3197 ) C1880_=_C3198( C1880 C3198 ) C1880_=_C3199( C1880 C3199 ) C1880_=_C3200( C1880 C3200 ) C1880_=_C3201( C1880 C3201 ) C1880_=_C3202( C1880 C3202 ) \nC1880_=_C3203( C1880 C3203 ) C1880_=_C3204( C1880 C3204 ) C1880_=_C3205( C1880 C3205 ) C1880_=_C3206( C1880 C3206 ) C1880_=_C3207( C1880 C3207 ) C1880_=_C3208( C1880 C3208 ) \nC1880_=_C3209( C1880 C3209 ) C1890_=_C2522( C1890 C2522 ) C1890_=_C2597( C1890 C2597 ) C1890_=_C2730( C1890 C2730 ) C1890_=_C3026( C1890 C3026 ) C1890_=_C3070( C1890 C3070 ) \nC1890_=_C3108( C1890 C3108 ) C1890_=_C3204( C1890 C3204 ) C1890_=_C3311( C1890 C3311 ) C1890_=_C3357( C1890 C3357 ) C1890_=_C3434( C1890 C3434 ) C1890_=_C3467( C1890 C3467 ) \nC1890_=_C3526( C1890 C3526 ) C1890_=_C3598( C1890 C3598 ) C1890_=_C3641( C1890 C3641 ) C1890_=_C3670( C1890 C3670 ) C1890_=_C3672( C1890 C3672 ) C1890_=_C3700( C1890 C3700 ) \nC1890_=_C3835( C1890 C3835 ) C1890_=_C3929( C1890 C3929 ) C1890_=_C3930( C1890 C3930 ) C1890_=_C3931( C1890 C3931 ) C1890_=_C3932( C1890 C3932 ) C1890_=_C3933( C1890 C3933 ) \nC1890_=_C3934( C1890 C3934 ) C2245_=_C2264( C2245 C2264 ) C2245_=_C2415( C2245 C2415 ) C2245_=_C2867( C2245 C2867 ) C2245_=_C2930( C2245 C2930 ) C2245_=_C3098( C2245 C3098 ) \nC2245_=_C3193( C2245 C3193 ) C2245_=_C3194( C2245 C3194 ) C2245_=_C3195( C2245 C3195 ) C2245_=_C3196( C2245 C3196 ) C2245_=_C3197( C2245 C3197 ) C2245_=_C3198( C2245 C3198 ) \nC2245_=_C3199( C2245 C3199 ) C2245_=_C3200( C2245 C3200 ) C2245_=_C3201( C2245 C3201 ) C2245_=_C3202( C2245 C3202 ) C2245_=_C3203( C2245 C3203 ) C2245_=_C3204( C2245 C3204 ) \nC2245_=_C3205( C2245 C3205 ) C2245_=_C3206( C2245 C3206 ) C2245_=_C3207( C2245 C3207 ) C2245_=_C3208( C2245 C3208 ) C2245_=_C3209( C2245 C3209 ) C2259_=_C2264( C2259 C2264 ) \nC2259_=_C2430( C2259 C2430 ) C2259_=_C2451( C2259 C2451 ) C2259_=_C2507( C2259 C2507 ) C2259_=_C2508( C2259 C2508 ) C2259_=_C2509( C2259 C2509 ) C2259_=_C2511( C2259 C2511 ) \nC2259_=_C2512( C2259 C2512 ) C2259_=_C2513( C2259 C2513 ) C2259_=_C2514( C2259 C2514 ) C2259_=_C2515( C2259 C2515 ) C2259_=_C2516( C2259 C2516 ) C2259_=_C2517( C2259 C2517 ) \nC2259_=_C2518( C2259 C2518 ) C2259_=_C2519( C2259 C2519 ) C2259_=_C2520( C2259 C2520 ) C2259_=_C2521( C2259 C2521 ) C2259_=_C2522( C2259 C2522 ) C2259_=_C2523( C2259 C2523 ) \nC2259_=_C2524( C2259 C2524 ) C2259_=_C2525( C2259 C2525 ) C2264_=_C2415( C2264 C2415 ) C2264_=_C2867( C2264 C2867 ) C2264_=_C2930( C2264 C2930 ) C2264_=_C3098( C2264 C3098 ) \nC2264_=_C3193( C2264 C3193 ) C2264_=_C3194( C2264 C3194 ) C2264_=_C3195( C2264 C3195 ) C2264_=_C3196( C2264 C3196 ) C2264_=_C3197( C2264 C3197 ) C2264_=_C3198( C2264 C3198 ) \nC2264_=_C3199( C2264 C3199 ) C2264_=_C3200( C2264 C3200 ) C2264_=_C3201( C2264 C3201 ) C2264_=_C3202( C2264 C3202 ) C2264_=_C3203( C2264 C3203 ) C2264_=_C3204( C2264 C3204 ) \nC2264_=_C3205( C2264 C3205 ) C2264_=_C3206( C2264 C3206 ) C2264_=_C3207( C2264 C3207 ) C2264_=_C3208( C2264 C3208 ) C2264_=_C3209( C2264 C3209 ) C2415_=_C2867( C2415 C2867 ) \nC2415_=_C2930( C2415 C2930 ) C2415_=_C3098( C2415 C3098 ) C2415_=_C3193( C2415 C3193 ) C2415_=_C3194( C2415 C3194 ) C2415_=_C3195( C2415 C3195 ) C2415_=_C3196( C2415 C3196 ) \nC2415_=_C3197( C2415 C3197 ) C2415_=_C3198( C2415 C3198 ) C2415_=_C3199( C2415 C3199 ) C2415_=_C3200( C2415 C3200 ) C2415_=_C3201( C2415 C3201 ) C2415_=_C3202( C2415 C3202 ) \nC2415_=_C3203( C2415 C3203 ) C2415_=_C3204( C2415 C3204 ) C2415_=_C3205( C2415 C3205 ) C2415_=_C3206( C2415 C3206 ) C2415_=_C3207( C2415 C3207 ) C2415_=_C3208( C2415 C3208 ) \nC2415_=_C3209( C2415 C3209 ) C2430_=_C2451( C2430 C2451 ) C2430_=_C2507( C2430 C2507 ) C2430_=_C2508( C2430 C2508 ) C2430_=_C2509( C2430 C2509 ) C2430_=_C2511( C2430 C2511 ) \nC2430_=_C2512( C2430 C2512 ) C2430_=_C2513( C2430 C2513 ) C2430_=_C2514( C2430 C2514 ) C2430_=_C2515( C2430 C2515 ) C2430_=_C2516( C2430 C2516 ) C2430_=_C2517( C2430 C2517 ) \nC2430_=_C2518( C2430 C2518 ) C2430_=_C2519( C2430 C2519 ) C2430_=_C2520( C2430 C2520 ) C2430_=_C2521( C2430 C2521 ) C2430_=_C2522( C2430 C2522 ) C2430_=_C2523( C2430 C2523 ) \nC2430_=_C2524( C2430 C2524 ) C2430_=_C2525( C2430 C2525 ) C2451_=_C2507( C2451 C2507 ) C2451_=_C2508( C2451 C2508 ) C2451_=_C2509( C2451 C2509 ) C2451_=_C2511( C2451 C2511 ) \nC2451_=_C2512( C2451 C2512 ) C2451_=_C2513( C2451 C2513 ) C2451_=_C2514( C2451 C2514 ) C2451_=_C2515( C2451 C2515 ) C2451_=_C2516( C2451 C2516 ) C2451_=_C2517( C2451 C2517 ) \nC2451_=_C2518( C2451 C2518 ) C2451_=_C2519( C2451 C2519 ) C2451_=_C2520( C2451 C2520 ) C2451_=_C2521( C2451 C2521 ) C2451_=_C2522( C2451 C2522 ) C2451_=_C2523( C2451 C2523 ) \nC2451_=_C2524( C2451 C2524 ) C2451_=_C2525( C2451 C2525 ) C2507_=_C2508( C2507 C2508 ) C2507_=_C2509( C2507 C2509 ) C2507_=_C2511( C2507 C2511 ) C2507_=_C2512( C2507 C2512 ) \nC2507_=_C2513( C2507 C2513 ) C2507_=_C2514( C2507 C2514 ) C2507_=_C2515( C2507 C2515 ) C2507_=_C2516( C2507 C2516 ) C2507_=_C2517( C2507 C2517 ) C2507_=_C2518( C2507 C2518 ) \nC2507_=_C2519( C2507 C2519 ) C2507_=_C2520( C2507 C2520 ) C2507_=_C2521( C2507 C2521 ) C2507_=_C2522( C2507 C2522 ) C2507_=_C2523( C2507 C2523 ) C2507_=_C2524( C2507 C2524 ) \nC2507_=_C2525( C2507 C2525 ) C2508_=_C2509( C2508 C2509 ) C2508_=_C2511( C2508 C2511 ) C2508_=_C2512( C2508 C2512 ) C2508_=_C2513( C2508 C2513 ) C2508_=_C2514( C2508 C2514 ) \nC2508_=_C2515( C2508 C2515 ) C2508_=_C2516( C2508 C2516 ) C2508_=_C2517( C2508 C2517 ) C2508_=_C2518( C2508 C2518 ) C2508_=_C2519( C2508 C2519 ) C2508_=_C2520( C2508 C2520 ) \nC2508_=_C2521( C2508 C2521 ) C2508_=_C2522( C2508 C2522 ) C2508_=_C2523( C2508 C2523 ) C2508_=_C2524( C2508 C2524 ) C2508_=_C2525( C2508 C2525 ) C2508_=_C2867( C2508 C2867 ) \nC2509_=_C2511( C2509 C2511 ) C2509_=_C2512( C2509 C2512 ) C2509_=_C2513( C2509 C2513 ) C2509_=_C2514( C2509 C2514 ) C2509_=_C2515( C2509 C2515 ) C2509_=_C2516( C2509 C2516 ) \nC2509_=_C2517( C2509 C2517 ) C2509_=_C2518( C2509 C2518 ) C2509_=_C2519( C2509 C2519 ) C2509_=_C2520( C2509 C2520 ) C2509_=_C2521( C2509 C2521 ) C2509_=_C2522( C2509 C2522 ) \nC2509_=_C2523( C2509 C2523 ) C2509_=_C2524( C2509 C2524 ) C2509_=_C2525( C2509 C2525 ) C2509_=_C3098( C2509 C3098 ) C2509_=_C3108( C2509 C3108 ) C2511_=_C2512( C2511 C2512 ) \nC2511_=_C2513( C2511 C2513 ) C2511_=_C2514( C2511 C2514 ) C2511_=_C2515( C2511 C2515 ) C2511_=_C2516( C2511 C2516 ) C2511_=_C2517( C2511 C2517 ) C2511_=_C2518( C2511 C2518 ) \nC2511_=_C2519( C2511 C2519 ) C2511_=_C2520( C2511 C2520 ) C2511_=_C2521( C2511 C2521 ) C2511_=_C2522( C2511 C2522 ) C2511_=_C2523( C2511 C2523 ) C2511_=_C2524( C2511 C2524 ) \nC2511_=_C2525( C2511 C2525 ) C2512_=_C2513( C2512 C2513 ) C2512_=_C2514( C2512 C2514 ) C2512_=_C2515( C2512 C2515 ) C2512_=_C2516( C2512 C2516 ) C2512_=_C2517( C2512 C2517 ) \nC2512_=_C2518( C2512 C2518 ) C2512_=_C2519( C2512 C2519 ) C2512_=_C2520( C2512 C2520 ) C2512_=_C2521( C2512 C2521 ) C2512_=_C2522( C2512 C2522 ) C2512_=_C2523( C2512 C2523 ) \nC2512_=_C2524( C2512 C2524 ) C2512_=_C2525( C2512 C2525 ) C2513_=_C2514( C2513 C2514 ) C2513_=_C2515( C2513 C2515 ) C2513_=_C2516( C2513 C2516 ) C2513_=_C2517( C2513 C2517 ) \nC2513_=_C2518( C2513 C2518 ) C2513_=_C2519( C2513 C2519 ) C2513_=_C2520( C2513 C2520 ) C2513_=_C2521( C2513 C2521 ) C2513_=_C2522( C2513 C2522 ) C2513_=_C2523( C2513 C2523 ) \nC2513_=_C2524( C2513 C2524 ) C2513_=_C2525( C2513 C2525 ) C2513_=_C3194( C2513 C3194 ) C2513_=_C3311( C2513 C3311 ) C2514_=_C2515( C2514 C2515 ) C2514_=_C2516( C2514 C2516 ) \nC2514_=_C2517( C2514 C2517 ) C2514_=_C2518( C2514 C2518 ) C2514_=_C2519( C2514 C2519 ) C2514_=_C2520( C2514 C2520 ) C2514_=_C2521( C2514 C2521 ) C2514_=_C2522( C2514 C2522 ) \nC2514_=_C2523( C2514 C2523 ) C2514_=_C2524( C2514 C2524 ) C2514_=_C2525( C2514 C2525 ) C2514_=_C3195(</w:t>
      </w:r>
    </w:p>
    <w:p>
      <w:pPr>
        <w:pStyle w:val="PreformattedText"/>
        <w:bidi w:val="0"/>
        <w:spacing w:before="0" w:after="0"/>
        <w:jc w:val="left"/>
        <w:rPr/>
      </w:pPr>
      <w:r>
        <w:rPr/>
        <w:t xml:space="preserve"> </w:t>
      </w:r>
      <w:r>
        <w:rPr/>
        <w:t>C2514 C3195 ) C2514_=_C3357( C2514 C3357 ) C2515_=_C2516( C2515 C2516 ) \nC2515_=_C2517( C2515 C2517 ) C2515_=_C2518( C2515 C2518 ) C2515_=_C2519( C2515 C2519 ) C2515_=_C2520( C2515 C2520 ) C2515_=_C2521( C2515 C2521 ) C2515_=_C2522( C2515 C2522 ) \nC2515_=_C2523( C2515 C2523 ) C2515_=_C2524( C2515 C2524 ) C2515_=_C2525( C2515 C2525 ) C2516_=_C2517( C2516 C2517 ) C2516_=_C2518( C2516 C2518 ) C2516_=_C2519( C2516 C2519 ) \nC2516_=_C2520( C2516 C2520 ) C2516_=_C2521( C2516 C2521 ) C2516_=_C2522( C2516 C2522 ) C2516_=_C2523( C2516 C2523 ) C2516_=_C2524( C2516 C2524 ) C2516_=_C2525( C2516 C2525 ) \nC2517_=_C2518( C2517 C2518 ) C2517_=_C2519( C2517 C2519 ) C2517_=_C2520( C2517 C2520 ) C2517_=_C2521( C2517 C2521 ) C2517_=_C2522( C2517 C2522 ) C2517_=_C2523( C2517 C2523 ) \nC2517_=_C2524( C2517 C2524 ) C2517_=_C2525( C2517 C2525 ) C2517_=_C3598( C2517 C3598 ) C2518_=_C2519( C2518 C2519 ) C2518_=_C2520( C2518 C2520 ) C2518_=_C2521( C2518 C2521 ) \nC2518_=_C2522( C2518 C2522 ) C2518_=_C2523( C2518 C2523 ) C2518_=_C2524( C2518 C2524 ) C2518_=_C2525( C2518 C2525 ) C2518_=_C3197( C2518 C3197 ) C2518_=_C3670( C2518 C3670 ) \nC2519_=_C2520( C2519 C2520 ) C2519_=_C2521( C2519 C2521 ) C2519_=_C2522( C2519 C2522 ) C2519_=_C2523( C2519 C2523 ) C2519_=_C2524( C2519 C2524 ) C2519_=_C2525( C2519 C2525 ) \nC2519_=_C3198( C2519 C3198 ) C2519_=_C3700( C2519 C3700 ) C2520_=_C2521( C2520 C2521 ) C2520_=_C2522( C2520 C2522 ) C2520_=_C2523( C2520 C2523 ) C2520_=_C2524( C2520 C2524 ) \nC2520_=_C2525( C2520 C2525 ) C2521_=_C2522( C2521 C2522 ) C2521_=_C2523( C2521 C2523 ) C2521_=_C2524( C2521 C2524 ) C2521_=_C2525( C2521 C2525 ) C2521_=_C3201( C2521 C3201 ) \nC2521_=_C3835( C2521 C3835 ) C2522_=_C2523( C2522 C2523 ) C2522_=_C2524( C2522 C2524 ) C2522_=_C2525( C2522 C2525 ) C2522_=_C2597( C2522 C2597 ) C2522_=_C2730( C2522 C2730 ) \nC2522_=_C3026( C2522 C3026 ) C2522_=_C3070( C2522 C3070 ) C2522_=_C3108( C2522 C3108 ) C2522_=_C3204( C2522 C3204 ) C2522_=_C3311( C2522 C3311 ) C2522_=_C3357( C2522 C3357 ) \nC2522_=_C3434( C2522 C3434 ) C2522_=_C3467( C2522 C3467 ) C2522_=_C3526( C2522 C3526 ) C2522_=_C3598( C2522 C3598 ) C2522_=_C3641( C2522 C3641 ) C2522_=_C3670( C2522 C3670 ) \nC2522_=_C3672( C2522 C3672 ) C2522_=_C3700( C2522 C3700 ) C2522_=_C3835( C2522 C3835 ) C2522_=_C3929( C2522 C3929 ) C2522_=_C3930( C2522 C3930 ) C2522_=_C3931( C2522 C3931 ) \nC2522_=_C3932( C2522 C3932 ) C2522_=_C3933( C2522 C3933 ) C2522_=_C3934( C2522 C3934 ) C2523_=_C2524( C2523 C2524 ) C2523_=_C2525( C2523 C2525 ) C2523_=_C3207( C2523 C3207 ) \nC2524_=_C2525( C2524 C2525 ) C2524_=_C3934( C2524 C3934 ) C2597_=_C2730( C2597 C2730 ) C2597_=_C3026( C2597 C3026 ) C2597_=_C3070( C2597 C3070 ) C2597_=_C3108( C2597 C3108 ) \nC2597_=_C3204( C2597 C3204 ) C2597_=_C3311( C2597 C3311 ) C2597_=_C3357( C2597 C3357 ) C2597_=_C3434( C2597 C3434 ) C2597_=_C3467( C2597 C3467 ) C2597_=_C3526( C2597 C3526 ) \nC2597_=_C3598( C2597 C3598 ) C2597_=_C3641( C2597 C3641 ) C2597_=_C3670( C2597 C3670 ) C2597_=_C3672( C2597 C3672 ) C2597_=_C3700( C2597 C3700 ) C2597_=_C3835( C2597 C3835 ) \nC2597_=_C3929( C2597 C3929 ) C2597_=_C3930( C2597 C3930 ) C2597_=_C3931( C2597 C3931 ) C2597_=_C3932( C2597 C3932 ) C2597_=_C3933( C2597 C3933 ) C2597_=_C3934( C2597 C3934 ) \nC2730_=_C3026( C2730 C3026 ) C2730_=_C3070( C2730 C3070 ) C2730_=_C3108( C2730 C3108 ) C2730_=_C3204( C2730 C3204 ) C2730_=_C3311( C2730 C3311 ) C2730_=_C3357( C2730 C3357 ) \nC2730_=_C3434( C2730 C3434 ) C2730_=_C3467( C2730 C3467 ) C2730_=_C3526( C2730 C3526 ) C2730_=_C3598( C2730 C3598 ) C2730_=_C3641( C2730 C3641 ) C2730_=_C3670( C2730 C3670 ) \nC2730_=_C3672( C2730 C3672 ) C2730_=_C3700( C2730 C3700 ) C2730_=_C3835( C2730 C3835 ) C2730_=_C3929( C2730 C3929 ) C2730_=_C3930( C2730 C3930 ) C2730_=_C3931( C2730 C3931 ) \nC2730_=_C3932( C2730 C3932 ) C2730_=_C3933( C2730 C3933 ) C2730_=_C3934( C2730 C3934 ) C2867_=_C2930( C2867 C2930 ) C2867_=_C3098( C2867 C3098 ) C2867_=_C3193( C2867 C3193 ) \nC2867_=_C3194( C2867 C3194 ) C2867_=_C3195( C2867 C3195 ) C2867_=_C3196( C2867 C3196 ) C2867_=_C3197( C2867 C3197 ) C2867_=_C3198( C2867 C3198 ) C2867_=_C3199( C2867 C3199 ) \nC2867_=_C3200( C2867 C3200 ) C2867_=_C3201( C2867 C3201 ) C2867_=_C3202( C2867 C3202 ) C2867_=_C3203( C2867 C3203 ) C2867_=_C3204( C2867 C3204 ) C2867_=_C3205( C2867 C3205 ) \nC2867_=_C3206( C2867 C3206 ) C2867_=_C3207( C2867 C3207 ) C2867_=_C3208( C2867 C3208 ) C2867_=_C3209( C2867 C3209 ) C2930_=_C3098( C2930 C3098 ) C2930_=_C3193( C2930 C3193 ) \nC2930_=_C3194( C2930 C3194 ) C2930_=_C3195( C2930 C3195 ) C2930_=_C3196( C2930 C3196 ) C2930_=_C3197( C2930 C3197 ) C2930_=_C3198( C2930 C3198 ) C2930_=_C3199( C2930 C3199 ) \nC2930_=_C3200( C2930 C3200 ) C2930_=_C3201( C2930 C3201 ) C2930_=_C3202( C2930 C3202 ) C2930_=_C3203( C2930 C3203 ) C2930_=_C3204( C2930 C3204 ) C2930_=_C3205( C2930 C3205 ) \nC2930_=_C3206( C2930 C3206 ) C2930_=_C3207( C2930 C3207 ) C2930_=_C3208( C2930 C3208 ) C2930_=_C3209( C2930 C3209 ) C3026_=_C3070( C3026 C3070 ) C3026_=_C3108( C3026 C3108 ) \nC3026_=_C3204( C3026 C3204 ) C3026_=_C3311( C3026 C3311 ) C3026_=_C3357( C3026 C3357 ) C3026_=_C3434( C3026 C3434 ) C3026_=_C3467( C3026 C3467 ) C3026_=_C3526( C3026 C3526 ) \nC3026_=_C3598( C3026 C3598 ) C3026_=_C3641( C3026 C3641 ) C3026_=_C3670( C3026 C3670 ) C3026_=_C3672( C3026 C3672 ) C3026_=_C3700( C3026 C3700 ) C3026_=_C3835( C3026 C3835 ) \nC3026_=_C3929( C3026 C3929 ) C3026_=_C3930( C3026 C3930 ) C3026_=_C3931( C3026 C3931 ) C3026_=_C3932( C3026 C3932 ) C3026_=_C3933( C3026 C3933 ) C3026_=_C3934( C3026 C3934 ) \nC3070_=_C3108( C3070 C3108 ) C3070_=_C3204( C3070 C3204 ) C3070_=_C3311( C3070 C3311 ) C3070_=_C3357( C3070 C3357 ) C3070_=_C3434( C3070 C3434 ) C3070_=_C3467( C3070 C3467 ) \nC3070_=_C3526( C3070 C3526 ) C3070_=_C3598( C3070 C3598 ) C3070_=_C3641( C3070 C3641 ) C3070_=_C3670( C3070 C3670 ) C3070_=_C3672( C3070 C3672 ) C3070_=_C3700( C3070 C3700 ) \nC3070_=_C3835( C3070 C3835 ) C3070_=_C3929( C3070 C3929 ) C3070_=_C3930( C3070 C3930 ) C3070_=_C3931( C3070 C3931 ) C3070_=_C3932( C3070 C3932 ) C3070_=_C3933( C3070 C3933 ) \nC3070_=_C3934( C3070 C3934 ) C3098_=_C3108( C3098 C3108 ) C3098_=_C3193( C3098 C3193 ) C3098_=_C3194( C3098 C3194 ) C3098_=_C3195( C3098 C3195 ) C3098_=_C3196( C3098 C3196 ) \nC3098_=_C3197( C3098 C3197 ) C3098_=_C3198( C3098 C3198 ) C3098_=_C3199( C3098 C3199 ) C3098_=_C3200( C3098 C3200 ) C3098_=_C3201( C3098 C3201 ) C3098_=_C3202( C3098 C3202 ) \nC3098_=_C3203( C3098 C3203 ) C3098_=_C3204( C3098 C3204 ) C3098_=_C3205( C3098 C3205 ) C3098_=_C3206( C3098 C3206 ) C3098_=_C3207( C3098 C3207 ) C3098_=_C3208( C3098 C3208 ) \nC3098_=_C3209( C3098 C3209 ) C3108_=_C3204( C3108 C3204 ) C3108_=_C3311( C3108 C3311 ) C3108_=_C3357( C3108 C3357 ) C3108_=_C3434( C3108 C3434 ) C3108_=_C3467( C3108 C3467 ) \nC3108_=_C3526( C3108 C3526 ) C3108_=_C3598( C3108 C3598 ) C3108_=_C3641( C3108 C3641 ) C3108_=_C3670( C3108 C3670 ) C3108_=_C3672( C3108 C3672 ) C3108_=_C3700( C3108 C3700 ) \nC3108_=_C3835( C3108 C3835 ) C3108_=_C3929( C3108 C3929 ) C3108_=_C3930( C3108 C3930 ) C3108_=_C3931( C3108 C3931 ) C3108_=_C3932( C3108 C3932 ) C3108_=_C3933( C3108 C3933 ) \nC3108_=_C3934( C3108 C3934 ) C3193_=_C3194( C3193 C3194 ) C3193_=_C3195( C3193 C3195 ) C3193_=_C3196( C3193 C3196 ) C3193_=_C3197( C3193 C3197 ) C3193_=_C3198( C3193 C3198 ) \nC3193_=_C3199( C3193 C3199 ) C3193_=_C3200( C3193 C3200 ) C3193_=_C3201( C3193 C3201 ) C3193_=_C3202( C3193 C3202 ) C3193_=_C3203( C3193 C3203 ) C3193_=_C3204( C3193 C3204 ) \nC3193_=_C3205( C3193 C3205 ) C3193_=_C3206( C3193 C3206 ) C3193_=_C3207( C3193 C3207 ) C3193_=_C3208( C3193 C3208 ) C3193_=_C3209( C3193 C3209 ) C3194_=_C3195( C3194 C3195 ) \nC3194_=_C3196( C3194 C3196 ) C3194_=_C3197( C3194 C3197 ) C3194_=_C3198( C3194 C3198 ) C3194_=_C3199( C3194 C3199 ) C3194_=_C3200( C3194 C3200 ) C3194_=_C3201( C3194 C3201 ) \nC3194_=_C3202( C3194 C3202 ) C3194_=_C3203( C3194 C3203 ) C3194_=_C3204( C3194 C3204 ) C3194_=_C3205( C3194 C3205 ) C3194_=_C3206( C3194 C3206 ) C3194_=_C3207( C3194 C3207 ) \nC3194_=_C3208( C3194 C3208 ) C3194_=_C3209( C3194 C3209 ) C3194_=_C3311( C3194 C3311 ) C3195_=_C3196( C3195 C3196 ) C3195_=_C3197( C3195 C3197 ) C3195_=_C3198( C3195 C3198 ) \nC3195_=_C3199( C3195 C3199 ) C3195_=_C3200( C3195 C3200 ) C3195_=_C3201( C3195 C3201 ) C3195_=_C3202( C3195 C3202 ) C3195_=_C3203( C3195 C3203 ) C3195_=_C3204( C3195 C3204 ) \nC3195_=_C3205( C3195 C3205 ) C3195_=_C3206( C3195 C3206 ) C3195_=_C3207( C3195 C3207 ) C3195_=_C3208( C3195 C3208 ) C3195_=_C3209( C3195 C3209 ) C3195_=_C3357( C3195 C3357 ) \nC3196_=_C3197( C3196 C3197 ) C3196_=_C3198( C3196 C3198 ) C3196_=_C3199( C3196 C3199 ) C3196_=_C3200( C3196 C3200 ) C3196_=_C3201( C3196 C3201 ) C3196_=_C3202( C3196 C3202 ) \nC3196_=_C3203( C3196 C3203 ) C3196_=_C3204( C3196 C3204 ) C3196_=_C3205( C3196 C3205 ) C3196_=_C3206( C3196 C3206 ) C3196_=_C3207( C3196 C3207 ) C3196_=_C3208( C3196 C3208 ) \nC3196_=_C3209( C3196 C3209 ) C3197_=_C3198( C3197 C3198 ) C3197_=_C3199( C3197 C3199 ) C3197_=_C3200( C3197 C3200 ) C3197_=_C3201( C3197 C3201 ) C3197_=_C3202( C3197 C3202 ) \nC3197_=_C3203( C3197 C3203 ) C3197_=_C3204( C3197 C3204 ) C3197_=_C3205( C3197 C3205 ) C3197_=_C3206( C3197 C3206 ) C3197_=_C3207( C3197 C3207 ) C3197_=_C3208( C3197 C3208 ) \nC3197_=_C3209( C3197 C3209 ) C3197_=_C3670( C3197 C3670 ) C3198_=_C3199( C3198 C3199 ) C3198_=_C3200( C3198 C3200 ) C3198_=_C3201( C3198 C3201 ) C3198_=_C3202( C3198 C3202 ) \nC3198_=_C3203( C3198 C3203 ) C3198_=_C3204( C3198 C3204 ) C3198_=_C3205( C3198 C3205 ) C3198_=_C3206( C3198 C3206 ) C3198_=_C3207( C3198 C3207 ) C3198_=_C3208( C3198 C3208 ) \nC3198_=_C3209( C3198 C3209 ) C3198_=_C3700( C3198 C3700 ) C3199_=_C3200( C3199 C3200 ) C3199_=_C3201( C3199 C3201 ) C3199_=_C3202( C3199 C3202 ) C3199_=_C3203( C3199 C3203 ) \nC3199_=_C3204( C3199 C3204 ) C3199_=_C3205( C3199 C3205 ) C3199_=_C3206( C3199 C3206 ) C3199_=_C3207( C3199 C3207 ) C3199_=_C3208( C3199 C3208 ) C3199_=_C3209(</w:t>
      </w:r>
    </w:p>
    <w:p>
      <w:pPr>
        <w:pStyle w:val="PreformattedText"/>
        <w:bidi w:val="0"/>
        <w:spacing w:before="0" w:after="0"/>
        <w:jc w:val="left"/>
        <w:rPr/>
      </w:pPr>
      <w:r>
        <w:rPr/>
        <w:t xml:space="preserve"> </w:t>
      </w:r>
      <w:r>
        <w:rPr/>
        <w:t>C3199 C3209 ) \nC3200_=_C3201( C3200 C3201 ) C3200_=_C3202( C3200 C3202 ) C3200_=_C3203( C3200 C3203 ) C3200_=_C3204( C3200 C3204 ) C3200_=_C3205( C3200 C3205 ) C3200_=_C3206( C3200 C3206 ) \nC3200_=_C3207( C3200 C3207 ) C3200_=_C3208( C3200 C3208 ) C3200_=_C3209( C3200 C3209 ) C3201_=_C3202( C3201 C3202 ) C3201_=_C3203( C3201 C3203 ) C3201_=_C3204( C3201 C3204 ) \nC3201_=_C3205( C3201 C3205 ) C3201_=_C3206( C3201 C3206 ) C3201_=_C3207( C3201 C3207 ) C3201_=_C3208( C3201 C3208 ) C3201_=_C3209( C3201 C3209 ) C3201_=_C3835( C3201 C3835 ) \nC3202_=_C3203( C3202 C3203 ) C3202_=_C3204( C3202 C3204 ) C3202_=_C3205( C3202 C3205 ) C3202_=_C3206( C3202 C3206 ) C3202_=_C3207( C3202 C3207 ) C3202_=_C3208( C3202 C3208 ) \nC3202_=_C3209( C3202 C3209 ) C3203_=_C3204( C3203 C3204 ) C3203_=_C3205( C3203 C3205 ) C3203_=_C3206( C3203 C3206 ) C3203_=_C3207( C3203 C3207 ) C3203_=_C3208( C3203 C3208 ) \nC3203_=_C3209( C3203 C3209 ) C3204_=_C3205( C3204 C3205 ) C3204_=_C3206( C3204 C3206 ) C3204_=_C3207( C3204 C3207 ) C3204_=_C3208( C3204 C3208 ) C3204_=_C3209( C3204 C3209 ) \nC3204_=_C3311( C3204 C3311 ) C3204_=_C3357( C3204 C3357 ) C3204_=_C3434( C3204 C3434 ) C3204_=_C3467( C3204 C3467 ) C3204_=_C3526( C3204 C3526 ) C3204_=_C3598( C3204 C3598 ) \nC3204_=_C3641( C3204 C3641 ) C3204_=_C3670( C3204 C3670 ) C3204_=_C3672( C3204 C3672 ) C3204_=_C3700( C3204 C3700 ) C3204_=_C3835( C3204 C3835 ) C3204_=_C3929( C3204 C3929 ) \nC3204_=_C3930( C3204 C3930 ) C3204_=_C3931( C3204 C3931 ) C3204_=_C3932( C3204 C3932 ) C3204_=_C3933( C3204 C3933 ) C3204_=_C3934( C3204 C3934 ) C3205_=_C3206( C3205 C3206 ) \nC3205_=_C3207( C3205 C3207 ) C3205_=_C3208( C3205 C3208 ) C3205_=_C3209( C3205 C3209 ) C3206_=_C3207( C3206 C3207 ) C3206_=_C3208( C3206 C3208 ) C3206_=_C3209( C3206 C3209 ) \nC3207_=_C3208( C3207 C3208 ) C3207_=_C3209( C3207 C3209 ) C3208_=_C3209( C3208 C3209 ) C3311_=_C3357( C3311 C3357 ) C3311_=_C3434( C3311 C3434 ) C3311_=_C3467( C3311 C3467 ) \nC3311_=_C3526( C3311 C3526 ) C3311_=_C3598( C3311 C3598 ) C3311_=_C3641( C3311 C3641 ) C3311_=_C3670( C3311 C3670 ) C3311_=_C3672( C3311 C3672 ) C3311_=_C3700( C3311 C3700 ) \nC3311_=_C3835( C3311 C3835 ) C3311_=_C3929( C3311 C3929 ) C3311_=_C3930( C3311 C3930 ) C3311_=_C3931( C3311 C3931 ) C3311_=_C3932( C3311 C3932 ) C3311_=_C3933( C3311 C3933 ) \nC3311_=_C3934( C3311 C3934 ) C3357_=_C3434( C3357 C3434 ) C3357_=_C3467( C3357 C3467 ) C3357_=_C3526( C3357 C3526 ) C3357_=_C3598( C3357 C3598 ) C3357_=_C3641( C3357 C3641 ) \nC3357_=_C3670( C3357 C3670 ) C3357_=_C3672( C3357 C3672 ) C3357_=_C3700( C3357 C3700 ) C3357_=_C3835( C3357 C3835 ) C3357_=_C3929( C3357 C3929 ) C3357_=_C3930( C3357 C3930 ) \nC3357_=_C3931( C3357 C3931 ) C3357_=_C3932( C3357 C3932 ) C3357_=_C3933( C3357 C3933 ) C3357_=_C3934( C3357 C3934 ) C3434_=_C3467( C3434 C3467 ) C3434_=_C3526( C3434 C3526 ) \nC3434_=_C3598( C3434 C3598 ) C3434_=_C3641( C3434 C3641 ) C3434_=_C3670( C3434 C3670 ) C3434_=_C3672( C3434 C3672 ) C3434_=_C3700( C3434 C3700 ) C3434_=_C3835( C3434 C3835 ) \nC3434_=_C3929( C3434 C3929 ) C3434_=_C3930( C3434 C3930 ) C3434_=_C3931( C3434 C3931 ) C3434_=_C3932( C3434 C3932 ) C3434_=_C3933( C3434 C3933 ) C3434_=_C3934( C3434 C3934 ) \nC3467_=_C3526( C3467 C3526 ) C3467_=_C3598( C3467 C3598 ) C3467_=_C3641( C3467 C3641 ) C3467_=_C3670( C3467 C3670 ) C3467_=_C3672( C3467 C3672 ) C3467_=_C3700( C3467 C3700 ) \nC3467_=_C3835( C3467 C3835 ) C3467_=_C3929( C3467 C3929 ) C3467_=_C3930( C3467 C3930 ) C3467_=_C3931( C3467 C3931 ) C3467_=_C3932( C3467 C3932 ) C3467_=_C3933( C3467 C3933 ) \nC3467_=_C3934( C3467 C3934 ) C3526_=_C3598( C3526 C3598 ) C3526_=_C3641( C3526 C3641 ) C3526_=_C3670( C3526 C3670 ) C3526_=_C3672( C3526 C3672 ) C3526_=_C3700( C3526 C3700 ) \nC3526_=_C3835( C3526 C3835 ) C3526_=_C3929( C3526 C3929 ) C3526_=_C3930( C3526 C3930 ) C3526_=_C3931( C3526 C3931 ) C3526_=_C3932( C3526 C3932 ) C3526_=_C3933( C3526 C3933 ) \nC3526_=_C3934( C3526 C3934 ) C3598_=_C3641( C3598 C3641 ) C3598_=_C3670( C3598 C3670 ) C3598_=_C3672( C3598 C3672 ) C3598_=_C3700( C3598 C3700 ) C3598_=_C3835( C3598 C3835 ) \nC3598_=_C3929( C3598 C3929 ) C3598_=_C3930( C3598 C3930 ) C3598_=_C3931( C3598 C3931 ) C3598_=_C3932( C3598 C3932 ) C3598_=_C3933( C3598 C3933 ) C3598_=_C3934( C3598 C3934 ) \nC3641_=_C3670( C3641 C3670 ) C3641_=_C3672( C3641 C3672 ) C3641_=_C3700( C3641 C3700 ) C3641_=_C3835( C3641 C3835 ) C3641_=_C3929( C3641 C3929 ) C3641_=_C3930( C3641 C3930 ) \nC3641_=_C3931( C3641 C3931 ) C3641_=_C3932( C3641 C3932 ) C3641_=_C3933( C3641 C3933 ) C3641_=_C3934( C3641 C3934 ) C3670_=_C3672( C3670 C3672 ) C3670_=_C3700( C3670 C3700 ) \nC3670_=_C3835( C3670 C3835 ) C3670_=_C3929( C3670 C3929 ) C3670_=_C3930( C3670 C3930 ) C3670_=_C3931( C3670 C3931 ) C3670_=_C3932( C3670 C3932 ) C3670_=_C3933( C3670 C3933 ) \nC3670_=_C3934( C3670 C3934 ) C3672_=_C3700( C3672 C3700 ) C3672_=_C3835( C3672 C3835 ) C3672_=_C3929( C3672 C3929 ) C3672_=_C3930( C3672 C3930 ) C3672_=_C3931( C3672 C3931 ) \nC3672_=_C3932( C3672 C3932 ) C3672_=_C3933( C3672 C3933 ) C3672_=_C3934( C3672 C3934 ) C3700_=_C3835( C3700 C3835 ) C3700_=_C3929( C3700 C3929 ) C3700_=_C3930( C3700 C3930 ) \nC3700_=_C3931( C3700 C3931 ) C3700_=_C3932( C3700 C3932 ) C3700_=_C3933( C3700 C3933 ) C3700_=_C3934( C3700 C3934 ) C3835_=_C3929( C3835 C3929 ) C3835_=_C3930( C3835 C3930 ) \nC3835_=_C3931( C3835 C3931 ) C3835_=_C3932( C3835 C3932 ) C3835_=_C3933( C3835 C3933 ) C3835_=_C3934( C3835 C3934 ) C3929_=_C3930( C3929 C3930 ) C3929_=_C3931( C3929 C3931 ) \nC3929_=_C3932( C3929 C3932 ) C3929_=_C3933( C3929 C3933 ) C3929_=_C3934( C3929 C3934 ) C3930_=_C3931( C3930 C3931 ) C3930_=_C3932( C3930 C3932 ) C3930_=_C3933( C3930 C3933 ) \nC3930_=_C3934( C3930 C3934 ) C3931_=_C3932( C3931 C3932 ) C3931_=_C3933( C3931 C3933 ) C3931_=_C3934( C3931 C3934 ) C3932_=_C3933( C3932 C3933 ) C3932_=_C3934( C3932 C3934 ) \nC3933_=_C3934( C3933 C3934 ) "];133-&gt;209[label="107: C471 C497 C773 C873 C967 \nC1064 C1086 C1215 C1279 C1287 C1319 \nC1321 C1328 C1463 C1503 C1504 C1505 \nC1506 C1507 C1508 C1509 C1510 C1511 \nC1512 C1513 C1514 C1515 C1516 C1517 \nC1518 C1519 C1520 C1522 C1523 C1524 \nC1525 C1526 C1527 C1582 C1712 C1877 \nC1880 C1890 C2245 C2259 C2264 C2415 \nC2430 C2451 C2507 C2508 C2509 C2511 \nC2512 C2513 C2514 C2515 C2516 C2517 \nC2518 C2519 C2520 C2521 C2523 C2524 \nC2525 C2597 C2730 C2867 C2930 C3026 \nC3070 C3098 C3108 C3193 C3194 C3195 \nC3196 C3197 C3198 C3199 C3200 C3201 \nC3202 C3203 C3205 C3206 C3207 C3208 \nC3209 C3311 C3357 C3434 C3467 C3526 \nC3598 C3641 C3670 C3672 C3700 C3835 \nC3929 C3930 C3931 C3932 C3933 C3934 \n1418: C471_=_C497 ,C471_=_C1215 ,C471_=_C1287 ,C471_=_C1503 ,C471_=_C1504 ,\nC471_=_C1505 ,C471_=_C1506 ,C471_=_C1507 ,C471_=_C1508 ,C471_=_C1509 ,C471_=_C1510 ,\nC471_=_C1511 ,C471_=_C1512 ,C471_=_C1513 ,C471_=_C1514 ,C471_=_C1515 ,C471_=_C1516 ,\nC471_=_C1517 ,C471_=_C1518 ,C471_=_C1519 ,C471_=_C1520 ,C471_=_C1522 ,C471_=_C1523 ,\nC471_=_C1524 ,C471_=_C1525 ,C471_=_C1526 ,C471_=_C1527 ,C497_=_C1215 ,C497_=_C1287 ,\nC497_=_C1503 ,C497_=_C1504 ,C497_=_C1505 ,C497_=_C1506 ,C497_=_C1507 ,C497_=_C1508 ,\nC497_=_C1509 ,C497_=_C1510 ,C497_=_C1511 ,C497_=_C1512 ,C497_=_C1513 ,C497_=_C1514 ,\nC497_=_C1515 ,C497_=_C1516 ,C497_=_C1517 ,C497_=_C1518 ,C497_=_C1519 ,C497_=_C1520 ,\nC497_=_C1522 ,C497_=_C1523 ,C497_=_C1524 ,C497_=_C1525 ,C497_=_C1526 ,C497_=_C1527 ,\nC773_=_C1321 ,C773_=_C1463 ,C773_=_C1712 ,C773_=_C1880 ,C773_=_C2245 ,C773_=_C2264 ,\nC773_=_C2415 ,C773_=_C2867 ,C773_=_C2930 ,C773_=_C3098 ,C773_=_C3193 ,C773_=_C3194 ,\nC773_=_C3195 ,C773_=_C3196 ,C773_=_C3197 ,C773_=_C3198 ,C773_=_C3199 ,C773_=_C3200 ,\nC773_=_C3201 ,C773_=_C3202 ,C773_=_C3203 ,C773_=_C3205 ,C773_=_C3206 ,C773_=_C3207 ,\nC773_=_C3208 ,C773_=_C3209 ,C873_=_C967 ,C873_=_C1064 ,C873_=_C1086 ,C873_=_C1319 ,\nC873_=_C1877 ,C873_=_C2259 ,C873_=_C2430 ,C873_=_C2451 ,C873_=_C2507 ,C873_=_C2508 ,\nC873_=_C2509 ,C873_=_C2511 ,C873_=_C2512 ,C873_=_C2513 ,C873_=_C2514 ,C873_=_C2515 ,\nC873_=_C2516 ,C873_=_C2517 ,C873_=_C2518 ,C873_=_C2519 ,C873_=_C2520 ,C873_=_C2521 ,\nC873_=_C2523 ,C873_=_C2524 ,C873_=_C2525 ,C967_=_C1064 ,C967_=_C1086 ,C967_=_C1319 ,\nC967_=_C1877 ,C967_=_C2259 ,C967_=_C2430 ,C967_=_C2451 ,C967_=_C2507 ,C967_=_C2508 ,\nC967_=_C2509 ,C967_=_C2511 ,C967_=_C2512 ,C967_=_C2513 ,C967_=_C2514 ,C967_=_C2515 ,\nC967_=_C2516 ,C967_=_C2517 ,C967_=_C2518 ,C967_=_C2519 ,C967_=_C2520 ,C967_=_C2521 ,\nC967_=_C2523 ,C967_=_C2524 ,C967_=_C2525 ,C1064_=_C1086 ,C1064_=_C1319 ,C1064_=_C1877 ,\nC1064_=_C2259 ,C1064_=_C2430 ,C1064_=_C2451 ,C1064_=_C2507 ,C1064_=_C2508 ,C1064_=_C2509 ,\nC1064_=_C2511 ,C1064_=_C2512 ,C1064_=_C2513 ,C1064_=_C2514 ,C1064_=_C2515 ,C1064_=_C2516 ,\nC1064_=_C2517 ,C1064_=_C2518 ,C1064_=_C2519 ,C1064_=_C2520 ,C1064_=_C2521 ,C1064_=_C2523 ,\nC1064_=_C2524 ,C1064_=_C2525 ,C1086_=_C1319 ,C1086_=_C1877 ,C1086_=_C2259 ,C1086_=_C2430 ,\nC1086_=_C2451 ,C1086_=_C2507 ,C1086_=_C2508 ,C1086_=_C2509 ,C1086_=_C2511 ,C1086_=_C2512 ,\nC1086_=_C2513 ,C1086_=_C2514 ,C1086_=_C2515 ,C1086_=_C2516 ,C1086_=_C2517 ,C1086_=_C2518 ,\nC1086_=_C2519 ,C1086_=_C2520 ,C1086_=_C2521 ,C1086_=_C2523 ,C1086_=_C2524 ,C1086_=_C2525 ,\nC1215_=_C1287 ,C1215_=_C1503 ,C1215_=_C1504 ,C1215_=_C1505 ,C1215_=_C1506 ,C1215_=_C1507 ,\nC1215_=_C1508 ,C1215_=_C1509 ,C1215_=_C1510 ,C1215_=_C1511 ,C1215_=_C1512 ,C1215_=_C1513 ,\nC1215_=_C1514 ,C1215_=_C1515 ,C1215_=_C1516 ,C1215_=_C1517 ,C1215_=_C1518 ,C1215_=_C1519 ,\nC1215_=_C1520 ,C1215_=_C1522 ,C1215_=_C1523 ,C1215_=_C1524 ,C1215_=_C1525 ,C1215_=_C1526 ,\nC1215_=_C1527 ,C1279_=_C1328 ,C1279_=_C1582 ,C1279_=_C1890 ,C1279_=_C2597 ,C1279_=_C2730 ,\nC1279_=_C3026 ,C1279_=_C3070 ,C1279_=_C3108 ,C1279_=_C3311 ,C1279_=_C3357 ,C1279_=_C3434 ,\nC1279_=_C3467 ,C1279_=_C3526 ,C1279_=_C3598 ,C1279_=_C3641 ,C1279_=_C3670 ,C1279_=_C3672 ,\nC1279_=_C3700 ,C1279_=_C3835 ,C1279_=_C3929 ,C1279_=_C3930 ,C1279_=_C3931 ,C1279_=_C3932 ,\nC1279_=_C3933 ,C1279_=_C3934 ,C1287_=_C1503 ,C1287_=_C1504 ,C1287_=_C1505 ,C1287_=_C1506</w:t>
      </w:r>
    </w:p>
    <w:p>
      <w:pPr>
        <w:pStyle w:val="PreformattedText"/>
        <w:bidi w:val="0"/>
        <w:spacing w:before="0" w:after="0"/>
        <w:jc w:val="left"/>
        <w:rPr/>
      </w:pPr>
      <w:r>
        <w:rPr/>
        <w:t xml:space="preserve"> </w:t>
      </w:r>
      <w:r>
        <w:rPr/>
        <w:t>,\nC1287_=_C1507 ,C1287_=_C1508 ,C1287_=_C1509 ,C1287_=_C1510 ,C1287_=_C1511 ,C1287_=_C1512 ,\nC1287_=_C1513 ,C1287_=_C1514 ,C1287_=_C1515 ,C1287_=_C1516 ,C1287_=_C1517 ,C1287_=_C1518 ,\nC1287_=_C1519 ,C1287_=_C1520 ,C1287_=_C1522 ,C1287_=_C1523 ,C1287_=_C1524 ,C1287_=_C1525 ,\nC1287_=_C1526 ,C1287_=_C1527 ,C1319_=_C1321 ,C1319_=_C1328 ,C1319_=_C1877 ,C1319_=_C2259 ,\nC1319_=_C2430 ,C1319_=_C2451 ,C1319_=_C2507 ,C1319_=_C2508 ,C1319_=_C2509 ,C1319_=_C2511 ,\nC1319_=_C2512 ,C1319_=_C2513 ,C1319_=_C2514 ,C1319_=_C2515 ,C1319_=_C2516 ,C1319_=_C2517 ,\nC1319_=_C2518 ,C1319_=_C2519 ,C1319_=_C2520 ,C1319_=_C2521 ,C1319_=_C2523 ,C1319_=_C2524 ,\nC1319_=_C2525 ,C1321_=_C1328 ,C1321_=_C1463 ,C1321_=_C1712 ,C1321_=_C1880 ,C1321_=_C2245 ,\nC1321_=_C2264 ,C1321_=_C2415 ,C1321_=_C2867 ,C1321_=_C2930 ,C1321_=_C3098 ,C1321_=_C3193 ,\nC1321_=_C3194 ,C1321_=_C3195 ,C1321_=_C3196 ,C1321_=_C3197 ,C1321_=_C3198 ,C1321_=_C3199 ,\nC1321_=_C3200 ,C1321_=_C3201 ,C1321_=_C3202 ,C1321_=_C3203 ,C1321_=_C3205 ,C1321_=_C3206 ,\nC1321_=_C3207 ,C1321_=_C3208 ,C1321_=_C3209 ,C1328_=_C1582 ,C1328_=_C1890 ,C1328_=_C2597 ,\nC1328_=_C2730 ,C1328_=_C3026 ,C1328_=_C3070 ,C1328_=_C3108 ,C1328_=_C3311 ,C1328_=_C3357 ,\nC1328_=_C3434 ,C1328_=_C3467 ,C1328_=_C3526 ,C1328_=_C3598 ,C1328_=_C3641 ,C1328_=_C3670 ,\nC1328_=_C3672 ,C1328_=_C3700 ,C1328_=_C3835 ,C1328_=_C3929 ,C1328_=_C3930 ,C1328_=_C3931 ,\nC1328_=_C3932 ,C1328_=_C3933 ,C1328_=_C3934 ,C1463_=_C1712 ,C1463_=_C1880 ,C1463_=_C2245 ,\nC1463_=_C2264 ,C1463_=_C2415 ,C1463_=_C2867 ,C1463_=_C2930 ,C1463_=_C3098 ,C1463_=_C3193 ,\nC1463_=_C3194 ,C1463_=_C3195 ,C1463_=_C3196 ,C1463_=_C3197 ,C1463_=_C3198 ,C1463_=_C3199 ,\nC1463_=_C3200 ,C1463_=_C3201 ,C1463_=_C3202 ,C1463_=_C3203 ,C1463_=_C3205 ,C1463_=_C3206 ,\nC1463_=_C3207 ,C1463_=_C3208 ,C1463_=_C3209 ,C1503_=_C1504 ,C1503_=_C1505 ,C1503_=_C1506 ,\nC1503_=_C1507 ,C1503_=_C1508 ,C1503_=_C1509 ,C1503_=_C1510 ,C1503_=_C1511 ,C1503_=_C1512 ,\nC1503_=_C1513 ,C1503_=_C1514 ,C1503_=_C1515 ,C1503_=_C1516 ,C1503_=_C1517 ,C1503_=_C1518 ,\nC1503_=_C1519 ,C1503_=_C1520 ,C1503_=_C1522 ,C1503_=_C1523 ,C1503_=_C1524 ,C1503_=_C1525 ,\nC1503_=_C1526 ,C1503_=_C1527 ,C1503_=_C1582 ,C1504_=_C1505 ,C1504_=_C1506 ,C1504_=_C1507 ,\nC1504_=_C1508 ,C1504_=_C1509 ,C1504_=_C1510 ,C1504_=_C1511 ,C1504_=_C1512 ,C1504_=_C1513 ,\nC1504_=_C1514 ,C1504_=_C1515 ,C1504_=_C1516 ,C1504_=_C1517 ,C1504_=_C1518 ,C1504_=_C1519 ,\nC1504_=_C1520 ,C1504_=_C1522 ,C1504_=_C1523 ,C1504_=_C1524 ,C1504_=_C1525 ,C1504_=_C1526 ,\nC1504_=_C1527 ,C1504_=_C2597 ,C1505_=_C1506 ,C1505_=_C1507 ,C1505_=_C1508 ,C1505_=_C1509 ,\nC1505_=_C1510 ,C1505_=_C1511 ,C1505_=_C1512 ,C1505_=_C1513 ,C1505_=_C1514 ,C1505_=_C1515 ,\nC1505_=_C1516 ,C1505_=_C1517 ,C1505_=_C1518 ,C1505_=_C1519 ,C1505_=_C1520 ,C1505_=_C1522 ,\nC1505_=_C1523 ,C1505_=_C1524 ,C1505_=_C1525 ,C1505_=_C1526 ,C1505_=_C1527 ,C1505_=_C2730 ,\nC1506_=_C1507 ,C1506_=_C1508 ,C1506_=_C1509 ,C1506_=_C1510 ,C1506_=_C1511 ,C1506_=_C1512 ,\nC1506_=_C1513 ,C1506_=_C1514 ,C1506_=_C1515 ,C1506_=_C1516 ,C1506_=_C1517 ,C1506_=_C1518 ,\nC1506_=_C1519 ,C1506_=_C1520 ,C1506_=_C1522 ,C1506_=_C1523 ,C1506_=_C1524 ,C1506_=_C1525 ,\nC1506_=_C1526 ,C1506_=_C1527 ,C1507_=_C1508 ,C1507_=_C1509 ,C1507_=_C1510 ,C1507_=_C1511 ,\nC1507_=_C1512 ,C1507_=_C1513 ,C1507_=_C1514 ,C1507_=_C1515 ,C1507_=_C1516 ,C1507_=_C1517 ,\nC1507_=_C1518 ,C1507_=_C1519 ,C1507_=_C1520 ,C1507_=_C1522 ,C1507_=_C1523 ,C1507_=_C1524 ,\nC1507_=_C1525 ,C1507_=_C1526 ,C1507_=_C1527 ,C1508_=_C1509 ,C1508_=_C1510 ,C1508_=_C1511 ,\nC1508_=_C1512 ,C1508_=_C1513 ,C1508_=_C1514 ,C1508_=_C1515 ,C1508_=_C1516 ,C1508_=_C1517 ,\nC1508_=_C1518 ,C1508_=_C1519 ,C1508_=_C1520 ,C1508_=_C1522 ,C1508_=_C1523 ,C1508_=_C1524 ,\nC1508_=_C1525 ,C1508_=_C1526 ,C1508_=_C1527 ,C1509_=_C1510 ,C1509_=_C1511 ,C1509_=_C1512 ,\nC1509_=_C1513 ,C1509_=_C1514 ,C1509_=_C1515 ,C1509_=_C1516 ,C1509_=_C1517 ,C1509_=_C1518 ,\nC1509_=_C1519 ,C1509_=_C1520 ,C1509_=_C1522 ,C1509_=_C1523 ,C1509_=_C1524 ,C1509_=_C1525 ,\nC1509_=_C1526 ,C1509_=_C1527 ,C1510_=_C1511 ,C1510_=_C1512 ,C1510_=_C1513 ,C1510_=_C1514 ,\nC1510_=_C1515 ,C1510_=_C1516 ,C1510_=_C1517 ,C1510_=_C1518 ,C1510_=_C1519 ,C1510_=_C1520 ,\nC1510_=_C1522 ,C1510_=_C1523 ,C1510_=_C1524 ,C1510_=_C1525 ,C1510_=_C1526 ,C1510_=_C1527 ,\nC1511_=_C1512 ,C1511_=_C1513 ,C1511_=_C1514 ,C1511_=_C1515 ,C1511_=_C1516 ,C1511_=_C1517 ,\nC1511_=_C1518 ,C1511_=_C1519 ,C1511_=_C1520 ,C1511_=_C1522 ,C1511_=_C1523 ,C1511_=_C1524 ,\nC1511_=_C1525 ,C1511_=_C1526 ,C1511_=_C1527 ,C1512_=_C1513 ,C1512_=_C1514 ,C1512_=_C1515 ,\nC1512_=_C1516 ,C1512_=_C1517 ,C1512_=_C1518 ,C1512_=_C1519 ,C1512_=_C1520 ,C1512_=_C1522 ,\nC1512_=_C1523 ,C1512_=_C1524 ,C1512_=_C1525 ,C1512_=_C1526 ,C1512_=_C1527 ,C1512_=_C3434 ,\nC1513_=_C1514 ,C1513_=_C1515 ,C1513_=_C1516 ,C1513_=_C1517 ,C1513_=_C1518 ,C1513_=_C1519 ,\nC1513_=_C1520 ,C1513_=_C1522 ,C1513_=_C1523 ,C1513_=_C1524 ,C1513_=_C1525 ,C1513_=_C1526 ,\nC1513_=_C1527 ,C1513_=_C3467 ,C1514_=_C1515 ,C1514_=_C1516 ,C1514_=_C1517 ,C1514_=_C1518 ,\nC1514_=_C1519 ,C1514_=_C1520 ,C1514_=_C1522 ,C1514_=_C1523 ,C1514_=_C1524 ,C1514_=_C1525 ,\nC1514_=_C1526 ,C1514_=_C1527 ,C1514_=_C3526 ,C1515_=_C1516 ,C1515_=_C1517 ,C1515_=_C1518 ,\nC1515_=_C1519 ,C1515_=_C1520 ,C1515_=_C1522 ,C1515_=_C1523 ,C1515_=_C1524 ,C1515_=_C1525 ,\nC1515_=_C1526 ,C1515_=_C1527 ,C1515_=_C2517 ,C1515_=_C3598 ,C1516_=_C1517 ,C1516_=_C1518 ,\nC1516_=_C1519 ,C1516_=_C1520 ,C1516_=_C1522 ,C1516_=_C1523 ,C1516_=_C1524 ,C1516_=_C1525 ,\nC1516_=_C1526 ,C1516_=_C1527 ,C1517_=_C1518 ,C1517_=_C1519 ,C1517_=_C1520 ,C1517_=_C1522 ,\nC1517_=_C1523 ,C1517_=_C1524 ,C1517_=_C1525 ,C1517_=_C1526 ,C1517_=_C1527 ,C1518_=_C1519 ,\nC1518_=_C1520 ,C1518_=_C1522 ,C1518_=_C1523 ,C1518_=_C1524 ,C1518_=_C1525 ,C1518_=_C1526 ,\nC1518_=_C1527 ,C1519_=_C1520 ,C1519_=_C1522 ,C1519_=_C1523 ,C1519_=_C1524 ,C1519_=_C1525 ,\nC1519_=_C1526 ,C1519_=_C1527 ,C1520_=_C1522 ,C1520_=_C1523 ,C1520_=_C1524 ,C1520_=_C1525 ,\nC1520_=_C1526 ,C1520_=_C1527 ,C1522_=_C1523 ,C1522_=_C1524 ,C1522_=_C1525 ,C1522_=_C1526 ,\nC1522_=_C1527 ,C1522_=_C3929 ,C1523_=_C1524 ,C1523_=_C1525 ,C1523_=_C1526 ,C1523_=_C1527 ,\nC1524_=_C1525 ,C1524_=_C1526 ,C1524_=_C1527 ,C1525_=_C1526 ,C1525_=_C1527 ,C1525_=_C3932 ,\nC1526_=_C1527 ,C1582_=_C1890 ,C1582_=_C2597 ,C1582_=_C2730 ,C1582_=_C3026 ,C1582_=_C3070 ,\nC1582_=_C3108 ,C1582_=_C3311 ,C1582_=_C3357 ,C1582_=_C3434 ,C1582_=_C3467 ,C1582_=_C3526 ,\nC1582_=_C3598 ,C1582_=_C3641 ,C1582_=_C3670 ,C1582_=_C3672 ,C1582_=_C3700 ,C1582_=_C3835 ,\nC1582_=_C3929 ,C1582_=_C3930 ,C1582_=_C3931 ,C1582_=_C3932 ,C1582_=_C3933 ,C1582_=_C3934 ,\nC1712_=_C1880 ,C1712_=_C2245 ,C1712_=_C2264 ,C1712_=_C2415 ,C1712_=_C2867 ,C1712_=_C2930 ,\nC1712_=_C3098 ,C1712_=_C3193 ,C1712_=_C3194 ,C1712_=_C3195 ,C1712_=_C3196 ,C1712_=_C3197 ,\nC1712_=_C3198 ,C1712_=_C3199 ,C1712_=_C3200 ,C1712_=_C3201 ,C1712_=_C3202 ,C1712_=_C3203 ,\nC1712_=_C3205 ,C1712_=_C3206 ,C1712_=_C3207 ,C1712_=_C3208 ,C1712_=_C3209 ,C1877_=_C1880 ,\nC1877_=_C1890 ,C1877_=_C2259 ,C1877_=_C2430 ,C1877_=_C2451 ,C1877_=_C2507 ,C1877_=_C2508 ,\nC1877_=_C2509 ,C1877_=_C2511 ,C1877_=_C2512 ,C1877_=_C2513 ,C1877_=_C2514 ,C1877_=_C2515 ,\nC1877_=_C2516 ,C1877_=_C2517 ,C1877_=_C2518 ,C1877_=_C2519 ,C1877_=_C2520 ,C1877_=_C2521 ,\nC1877_=_C2523 ,C1877_=_C2524 ,C1877_=_C2525 ,C1880_=_C1890 ,C1880_=_C2245 ,C1880_=_C2264 ,\nC1880_=_C2415 ,C1880_=_C2867 ,C1880_=_C2930 ,C1880_=_C3098 ,C1880_=_C3193 ,C1880_=_C3194 ,\nC1880_=_C3195 ,C1880_=_C3196 ,C1880_=_C3197 ,C1880_=_C3198 ,C1880_=_C3199 ,C1880_=_C3200 ,\nC1880_=_C3201 ,C1880_=_C3202 ,C1880_=_C3203 ,C1880_=_C3205 ,C1880_=_C3206 ,C1880_=_C3207 ,\nC1880_=_C3208 ,C1880_=_C3209 ,C1890_=_C2597 ,C1890_=_C2730 ,C1890_=_C3026 ,C1890_=_C3070 ,\nC1890_=_C3108 ,C1890_=_C3311 ,C1890_=_C3357 ,C1890_=_C3434 ,C1890_=_C3467 ,C1890_=_C3526 ,\nC1890_=_C3598 ,C1890_=_C3641 ,C1890_=_C3670 ,C1890_=_C3672 ,C1890_=_C3700 ,C1890_=_C3835 ,\nC1890_=_C3929 ,C1890_=_C3930 ,C1890_=_C3931 ,C1890_=_C3932 ,C1890_=_C3933 ,C1890_=_C3934 ,\nC2245_=_C2264 ,C2245_=_C2415 ,C2245_=_C2867 ,C2245_=_C2930 ,C2245_=_C3098 ,C2245_=_C3193 ,\nC2245_=_C3194 ,C2245_=_C3195 ,C2245_=_C3196 ,C2245_=_C3197 ,C2245_=_C3198 ,C2245_=_C3199 ,\nC2245_=_C3200 ,C2245_=_C3201 ,C2245_=_C3202 ,C2245_=_C3203 ,C2245_=_C3205 ,C2245_=_C3206 ,\nC2245_=_C3207 ,C2245_=_C3208 ,C2245_=_C3209 ,C2259_=_C2264 ,C2259_=_C2430 ,C2259_=_C2451 ,\nC2259_=_C2507 ,C2259_=_C2508 ,C2259_=_C2509 ,C2259_=_C2511 ,C2259_=_C2512 ,C2259_=_C2513 ,\nC2259_=_C2514 ,C2259_=_C2515 ,C2259_=_C2516 ,C2259_=_C2517 ,C2259_=_C2518 ,C2259_=_C2519 ,\nC2259_=_C2520 ,C2259_=_C2521 ,C2259_=_C2523 ,C2259_=_C2524 ,C2259_=_C2525 ,C2264_=_C2415 ,\nC2264_=_C2867 ,C2264_=_C2930 ,C2264_=_C3098 ,C2264_=_C3193 ,C2264_=_C3194 ,C2264_=_C3195 ,\nC2264_=_C3196 ,C2264_=_C3197 ,C2264_=_C3198 ,C2264_=_C3199 ,C2264_=_C3200 ,C2264_=_C3201 ,\nC2264_=_C3202 ,C2264_=_C3203 ,C2264_=_C3205 ,C2264_=_C3206 ,C2264_=_C3207 ,C2264_=_C3208 ,\nC2264_=_C3209 ,C2415_=_C2867 ,C2415_=_C2930 ,C2415_=_C3098 ,C2415_=_C3193 ,C2415_=_C3194 ,\nC2415_=_C3195 ,C2415_=_C3196 ,C2415_=_C3197 ,C2415_=_C3198 ,C2415_=_C3199 ,C2415_=_C3200 ,\nC2415_=_C3201 ,C2415_=_C3202 ,C2415_=_C3203 ,C2415_=_C3205 ,C2415_=_C3206 ,C2415_=_C3207 ,\nC2415_=_C3208 ,C2415_=_C3209 ,C2430_=_C2451 ,C2430_=_C2507 ,C2430_=_C2508 ,C2430_=_C2509 ,\nC2430_=_C2511 ,C2430_=_C2512 ,C2430_=_C2513 ,C2430_=_C2514 ,C2430_=_C2515 ,C2430_=_C2516 ,\nC2430_=_C2517 ,C2430_=_C2518 ,C2430_=_C2519 ,C2430_=_C2520 ,C2430_=_C2521 ,C2430_=_C2523 ,\nC2430_=_C2524 ,C2430_=_C2525 ,C2451_=_C2507 ,C2451_=_C2508 ,C2451_=_C2509 ,C2451_=_C2511 ,\nC2451_=_C2512 ,C2451_=_C2513 ,C2451_=_C2514 ,C2451_=_C2515 ,C2451_=_C2516 ,C2451_=_C2517 ,\nC2451_=_C2518 ,C2451_=_C2519 ,C2451_=_C2520 ,C2451_=_C2521 ,C2451_=_C2523 ,C2451_=_C2524 ,\nC2451_=_C2525 ,C2507_=_C2508 ,C2507_=_C2509 ,C2507_=_C2511 ,C2507_=_C2512 ,C2507_=_C2513 ,\nC2507_=_C2514 ,C2507_=_C2515 ,C2507_=_C2516 ,C2507_=_C2517 ,C2507_=_C2518 ,C2507_=_C2519 ,\nC2507_=_C2520 ,C2507_=_C2521 ,C2507_=_C2523 ,C2507_=_C2524</w:t>
      </w:r>
    </w:p>
    <w:p>
      <w:pPr>
        <w:pStyle w:val="PreformattedText"/>
        <w:bidi w:val="0"/>
        <w:spacing w:before="0" w:after="0"/>
        <w:jc w:val="left"/>
        <w:rPr/>
      </w:pPr>
      <w:r>
        <w:rPr/>
        <w:t xml:space="preserve"> </w:t>
      </w:r>
      <w:r>
        <w:rPr/>
        <w:t>,C2507_=_C2525 ,C2508_=_C2509 ,\nC2508_=_C2511 ,C2508_=_C2512 ,C2508_=_C2513 ,C2508_=_C2514 ,C2508_=_C2515 ,C2508_=_C2516 ,\nC2508_=_C2517 ,C2508_=_C2518 ,C2508_=_C2519 ,C2508_=_C2520 ,C2508_=_C2521 ,C2508_=_C2523 ,\nC2508_=_C2524 ,C2508_=_C2525 ,C2508_=_C2867 ,C2509_=_C2511 ,C2509_=_C2512 ,C2509_=_C2513 ,\nC2509_=_C2514 ,C2509_=_C2515 ,C2509_=_C2516 ,C2509_=_C2517 ,C2509_=_C2518 ,C2509_=_C2519 ,\nC2509_=_C2520 ,C2509_=_C2521 ,C2509_=_C2523 ,C2509_=_C2524 ,C2509_=_C2525 ,C2509_=_C3098 ,\nC2509_=_C3108 ,C2511_=_C2512 ,C2511_=_C2513 ,C2511_=_C2514 ,C2511_=_C2515 ,C2511_=_C2516 ,\nC2511_=_C2517 ,C2511_=_C2518 ,C2511_=_C2519 ,C2511_=_C2520 ,C2511_=_C2521 ,C2511_=_C2523 ,\nC2511_=_C2524 ,C2511_=_C2525 ,C2512_=_C2513 ,C2512_=_C2514 ,C2512_=_C2515 ,C2512_=_C2516 ,\nC2512_=_C2517 ,C2512_=_C2518 ,C2512_=_C2519 ,C2512_=_C2520 ,C2512_=_C2521 ,C2512_=_C2523 ,\nC2512_=_C2524 ,C2512_=_C2525 ,C2513_=_C2514 ,C2513_=_C2515 ,C2513_=_C2516 ,C2513_=_C2517 ,\nC2513_=_C2518 ,C2513_=_C2519 ,C2513_=_C2520 ,C2513_=_C2521 ,C2513_=_C2523 ,C2513_=_C2524 ,\nC2513_=_C2525 ,C2513_=_C3194 ,C2513_=_C3311 ,C2514_=_C2515 ,C2514_=_C2516 ,C2514_=_C2517 ,\nC2514_=_C2518 ,C2514_=_C2519 ,C2514_=_C2520 ,C2514_=_C2521 ,C2514_=_C2523 ,C2514_=_C2524 ,\nC2514_=_C2525 ,C2514_=_C3195 ,C2514_=_C3357 ,C2515_=_C2516 ,C2515_=_C2517 ,C2515_=_C2518 ,\nC2515_=_C2519 ,C2515_=_C2520 ,C2515_=_C2521 ,C2515_=_C2523 ,C2515_=_C2524 ,C2515_=_C2525 ,\nC2516_=_C2517 ,C2516_=_C2518 ,C2516_=_C2519 ,C2516_=_C2520 ,C2516_=_C2521 ,C2516_=_C2523 ,\nC2516_=_C2524 ,C2516_=_C2525 ,C2517_=_C2518 ,C2517_=_C2519 ,C2517_=_C2520 ,C2517_=_C2521 ,\nC2517_=_C2523 ,C2517_=_C2524 ,C2517_=_C2525 ,C2517_=_C3598 ,C2518_=_C2519 ,C2518_=_C2520 ,\nC2518_=_C2521 ,C2518_=_C2523 ,C2518_=_C2524 ,C2518_=_C2525 ,C2518_=_C3197 ,C2518_=_C3670 ,\nC2519_=_C2520 ,C2519_=_C2521 ,C2519_=_C2523 ,C2519_=_C2524 ,C2519_=_C2525 ,C2519_=_C3198 ,\nC2519_=_C3700 ,C2520_=_C2521 ,C2520_=_C2523 ,C2520_=_C2524 ,C2520_=_C2525 ,C2521_=_C2523 ,\nC2521_=_C2524 ,C2521_=_C2525 ,C2521_=_C3201 ,C2521_=_C3835 ,C2523_=_C2524 ,C2523_=_C2525 ,\nC2523_=_C3207 ,C2524_=_C2525 ,C2524_=_C3934 ,C2597_=_C2730 ,C2597_=_C3026 ,C2597_=_C3070 ,\nC2597_=_C3108 ,C2597_=_C3311 ,C2597_=_C3357 ,C2597_=_C3434 ,C2597_=_C3467 ,C2597_=_C3526 ,\nC2597_=_C3598 ,C2597_=_C3641 ,C2597_=_C3670 ,C2597_=_C3672 ,C2597_=_C3700 ,C2597_=_C3835 ,\nC2597_=_C3929 ,C2597_=_C3930 ,C2597_=_C3931 ,C2597_=_C3932 ,C2597_=_C3933 ,C2597_=_C3934 ,\nC2730_=_C3026 ,C2730_=_C3070 ,C2730_=_C3108 ,C2730_=_C3311 ,C2730_=_C3357 ,C2730_=_C3434 ,\nC2730_=_C3467 ,C2730_=_C3526 ,C2730_=_C3598 ,C2730_=_C3641 ,C2730_=_C3670 ,C2730_=_C3672 ,\nC2730_=_C3700 ,C2730_=_C3835 ,C2730_=_C3929 ,C2730_=_C3930 ,C2730_=_C3931 ,C2730_=_C3932 ,\nC2730_=_C3933 ,C2730_=_C3934 ,C2867_=_C2930 ,C2867_=_C3098 ,C2867_=_C3193 ,C2867_=_C3194 ,\nC2867_=_C3195 ,C2867_=_C3196 ,C2867_=_C3197 ,C2867_=_C3198 ,C2867_=_C3199 ,C2867_=_C3200 ,\nC2867_=_C3201 ,C2867_=_C3202 ,C2867_=_C3203 ,C2867_=_C3205 ,C2867_=_C3206 ,C2867_=_C3207 ,\nC2867_=_C3208 ,C2867_=_C3209 ,C2930_=_C3098 ,C2930_=_C3193 ,C2930_=_C3194 ,C2930_=_C3195 ,\nC2930_=_C3196 ,C2930_=_C3197 ,C2930_=_C3198 ,C2930_=_C3199 ,C2930_=_C3200 ,C2930_=_C3201 ,\nC2930_=_C3202 ,C2930_=_C3203 ,C2930_=_C3205 ,C2930_=_C3206 ,C2930_=_C3207 ,C2930_=_C3208 ,\nC2930_=_C3209 ,C3026_=_C3070 ,C3026_=_C3108 ,C3026_=_C3311 ,C3026_=_C3357 ,C3026_=_C3434 ,\nC3026_=_C3467 ,C3026_=_C3526 ,C3026_=_C3598 ,C3026_=_C3641 ,C3026_=_C3670 ,C3026_=_C3672 ,\nC3026_=_C3700 ,C3026_=_C3835 ,C3026_=_C3929 ,C3026_=_C3930 ,C3026_=_C3931 ,C3026_=_C3932 ,\nC3026_=_C3933 ,C3026_=_C3934 ,C3070_=_C3108 ,C3070_=_C3311 ,C3070_=_C3357 ,C3070_=_C3434 ,\nC3070_=_C3467 ,C3070_=_C3526 ,C3070_=_C3598 ,C3070_=_C3641 ,C3070_=_C3670 ,C3070_=_C3672 ,\nC3070_=_C3700 ,C3070_=_C3835 ,C3070_=_C3929 ,C3070_=_C3930 ,C3070_=_C3931 ,C3070_=_C3932 ,\nC3070_=_C3933 ,C3070_=_C3934 ,C3098_=_C3108 ,C3098_=_C3193 ,C3098_=_C3194 ,C3098_=_C3195 ,\nC3098_=_C3196 ,C3098_=_C3197 ,C3098_=_C3198 ,C3098_=_C3199 ,C3098_=_C3200 ,C3098_=_C3201 ,\nC3098_=_C3202 ,C3098_=_C3203 ,C3098_=_C3205 ,C3098_=_C3206 ,C3098_=_C3207 ,C3098_=_C3208 ,\nC3098_=_C3209 ,C3108_=_C3311 ,C3108_=_C3357 ,C3108_=_C3434 ,C3108_=_C3467 ,C3108_=_C3526 ,\nC3108_=_C3598 ,C3108_=_C3641 ,C3108_=_C3670 ,C3108_=_C3672 ,C3108_=_C3700 ,C3108_=_C3835 ,\nC3108_=_C3929 ,C3108_=_C3930 ,C3108_=_C3931 ,C3108_=_C3932 ,C3108_=_C3933 ,C3108_=_C3934 ,\nC3193_=_C3194 ,C3193_=_C3195 ,C3193_=_C3196 ,C3193_=_C3197 ,C3193_=_C3198 ,C3193_=_C3199 ,\nC3193_=_C3200 ,C3193_=_C3201 ,C3193_=_C3202 ,C3193_=_C3203 ,C3193_=_C3205 ,C3193_=_C3206 ,\nC3193_=_C3207 ,C3193_=_C3208 ,C3193_=_C3209 ,C3194_=_C3195 ,C3194_=_C3196 ,C3194_=_C3197 ,\nC3194_=_C3198 ,C3194_=_C3199 ,C3194_=_C3200 ,C3194_=_C3201 ,C3194_=_C3202 ,C3194_=_C3203 ,\nC3194_=_C3205 ,C3194_=_C3206 ,C3194_=_C3207 ,C3194_=_C3208 ,C3194_=_C3209 ,C3194_=_C3311 ,\nC3195_=_C3196 ,C3195_=_C3197 ,C3195_=_C3198 ,C3195_=_C3199 ,C3195_=_C3200 ,C3195_=_C3201 ,\nC3195_=_C3202 ,C3195_=_C3203 ,C3195_=_C3205 ,C3195_=_C3206 ,C3195_=_C3207 ,C3195_=_C3208 ,\nC3195_=_C3209 ,C3195_=_C3357 ,C3196_=_C3197 ,C3196_=_C3198 ,C3196_=_C3199 ,C3196_=_C3200 ,\nC3196_=_C3201 ,C3196_=_C3202 ,C3196_=_C3203 ,C3196_=_C3205 ,C3196_=_C3206 ,C3196_=_C3207 ,\nC3196_=_C3208 ,C3196_=_C3209 ,C3197_=_C3198 ,C3197_=_C3199 ,C3197_=_C3200 ,C3197_=_C3201 ,\nC3197_=_C3202 ,C3197_=_C3203 ,C3197_=_C3205 ,C3197_=_C3206 ,C3197_=_C3207 ,C3197_=_C3208 ,\nC3197_=_C3209 ,C3197_=_C3670 ,C3198_=_C3199 ,C3198_=_C3200 ,C3198_=_C3201 ,C3198_=_C3202 ,\nC3198_=_C3203 ,C3198_=_C3205 ,C3198_=_C3206 ,C3198_=_C3207 ,C3198_=_C3208 ,C3198_=_C3209 ,\nC3198_=_C3700 ,C3199_=_C3200 ,C3199_=_C3201 ,C3199_=_C3202 ,C3199_=_C3203 ,C3199_=_C3205 ,\nC3199_=_C3206 ,C3199_=_C3207 ,C3199_=_C3208 ,C3199_=_C3209 ,C3200_=_C3201 ,C3200_=_C3202 ,\nC3200_=_C3203 ,C3200_=_C3205 ,C3200_=_C3206 ,C3200_=_C3207 ,C3200_=_C3208 ,C3200_=_C3209 ,\nC3201_=_C3202 ,C3201_=_C3203 ,C3201_=_C3205 ,C3201_=_C3206 ,C3201_=_C3207 ,C3201_=_C3208 ,\nC3201_=_C3209 ,C3201_=_C3835 ,C3202_=_C3203 ,C3202_=_C3205 ,C3202_=_C3206 ,C3202_=_C3207 ,\nC3202_=_C3208 ,C3202_=_C3209 ,C3203_=_C3205 ,C3203_=_C3206 ,C3203_=_C3207 ,C3203_=_C3208 ,\nC3203_=_C3209 ,C3205_=_C3206 ,C3205_=_C3207 ,C3205_=_C3208 ,C3205_=_C3209 ,C3206_=_C3207 ,\nC3206_=_C3208 ,C3206_=_C3209 ,C3207_=_C3208 ,C3207_=_C3209 ,C3208_=_C3209 ,C3311_=_C3357 ,\nC3311_=_C3434 ,C3311_=_C3467 ,C3311_=_C3526 ,C3311_=_C3598 ,C3311_=_C3641 ,C3311_=_C3670 ,\nC3311_=_C3672 ,C3311_=_C3700 ,C3311_=_C3835 ,C3311_=_C3929 ,C3311_=_C3930 ,C3311_=_C3931 ,\nC3311_=_C3932 ,C3311_=_C3933 ,C3311_=_C3934 ,C3357_=_C3434 ,C3357_=_C3467 ,C3357_=_C3526 ,\nC3357_=_C3598 ,C3357_=_C3641 ,C3357_=_C3670 ,C3357_=_C3672 ,C3357_=_C3700 ,C3357_=_C3835 ,\nC3357_=_C3929 ,C3357_=_C3930 ,C3357_=_C3931 ,C3357_=_C3932 ,C3357_=_C3933 ,C3357_=_C3934 ,\nC3434_=_C3467 ,C3434_=_C3526 ,C3434_=_C3598 ,C3434_=_C3641 ,C3434_=_C3670 ,C3434_=_C3672 ,\nC3434_=_C3700 ,C3434_=_C3835 ,C3434_=_C3929 ,C3434_=_C3930 ,C3434_=_C3931 ,C3434_=_C3932 ,\nC3434_=_C3933 ,C3434_=_C3934 ,C3467_=_C3526 ,C3467_=_C3598 ,C3467_=_C3641 ,C3467_=_C3670 ,\nC3467_=_C3672 ,C3467_=_C3700 ,C3467_=_C3835 ,C3467_=_C3929 ,C3467_=_C3930 ,C3467_=_C3931 ,\nC3467_=_C3932 ,C3467_=_C3933 ,C3467_=_C3934 ,C3526_=_C3598 ,C3526_=_C3641 ,C3526_=_C3670 ,\nC3526_=_C3672 ,C3526_=_C3700 ,C3526_=_C3835 ,C3526_=_C3929 ,C3526_=_C3930 ,C3526_=_C3931 ,\nC3526_=_C3932 ,C3526_=_C3933 ,C3526_=_C3934 ,C3598_=_C3641 ,C3598_=_C3670 ,C3598_=_C3672 ,\nC3598_=_C3700 ,C3598_=_C3835 ,C3598_=_C3929 ,C3598_=_C3930 ,C3598_=_C3931 ,C3598_=_C3932 ,\nC3598_=_C3933 ,C3598_=_C3934 ,C3641_=_C3670 ,C3641_=_C3672 ,C3641_=_C3700 ,C3641_=_C3835 ,\nC3641_=_C3929 ,C3641_=_C3930 ,C3641_=_C3931 ,C3641_=_C3932 ,C3641_=_C3933 ,C3641_=_C3934 ,\nC3670_=_C3672 ,C3670_=_C3700 ,C3670_=_C3835 ,C3670_=_C3929 ,C3670_=_C3930 ,C3670_=_C3931 ,\nC3670_=_C3932 ,C3670_=_C3933 ,C3670_=_C3934 ,C3672_=_C3700 ,C3672_=_C3835 ,C3672_=_C3929 ,\nC3672_=_C3930 ,C3672_=_C3931 ,C3672_=_C3932 ,C3672_=_C3933 ,C3672_=_C3934 ,C3700_=_C3835 ,\nC3700_=_C3929 ,C3700_=_C3930 ,C3700_=_C3931 ,C3700_=_C3932 ,C3700_=_C3933 ,C3700_=_C3934 ,\nC3835_=_C3929 ,C3835_=_C3930 ,C3835_=_C3931 ,C3835_=_C3932 ,C3835_=_C3933 ,C3835_=_C3934 ,\nC3929_=_C3930 ,C3929_=_C3931 ,C3929_=_C3932 ,C3929_=_C3933 ,C3929_=_C3934 ,C3930_=_C3931 ,\nC3930_=_C3932 ,C3930_=_C3933 ,C3930_=_C3934 ,C3931_=_C3932 ,C3931_=_C3933 ,C3931_=_C3934 ,\nC3932_=_C3933 ,C3932_=_C3934 ,C3933_=_C3934 ,"];210[shape=box, label="id:210 level: 6\n126: C41 C85 C105 C145 C157 \nC332 C343 C483 C673 C813 C821 \nC827 C857 C892 C989 C1197 C1198 \nC1199 C1200 C1202 C1203 C1204 C1205 \nC1206 C1207 C1209 C1210 C1211 C1212 \nC1213 C1249 C1303 C1320 C1344 C1370 \nC1371 C1372 C1518 C1623 C1629 C1672 \nC1716 C1736 C1816 C1844 C1845 C1846 \nC1867 C1879 C2067 C2087 C2088 C2089 \nC2270 C2350 C2404 C2509 C2532 C2572 \nC2635 C2678 C2712 C2740 C2847 C2934 \nC2950 C2964 C2991 C2998 C3098 C3099 \nC3100 C3101 C3102 C3103 C3104 C3106 \nC3107 C3108 C3109 C3110 C3111 C3112 \nC3113 C3114 C3131 C3244 C3267 C3292 \nC3306 C3308 C3309 C3342 C3383 C3431 \nC3474 C3476 C3478 C3524 C3539 C3607 \nC3615 C3653 C3654 C3656 C3681 C3691 \nC3692 C3694 C3695 C3696 C3697 C3698 \nC3713 C3714 C3715 C3716 C3717 C3718 \nC3733 C3734 C3735 C3736 C3737 C3738 \nC3739 \n1631: C41_=_C85( C41 C85 ) C41_=_C105( C41 C105 ) C41_=_C145( C41 C145 ) C41_=_C157( C41 C157 ) C41_=_C332( C41 C332 ) \nC41_=_C343( C41 C343 ) C41_=_C813( C41 C813 ) C41_=_C892( C41 C892 ) C41_=_C1197( C41 C1197 ) C41_=_C1198( C41 C1198 ) C41_=_C1199( C41 C1199 ) \nC41_=_C1200( C41 C1200 ) C41_=_C1202( C41 C1202 ) C41_=_C1203( C41 C1203 ) C41_=_C1204( C41 C1204 ) C41_=_C1205( C41 C1205 ) C41_=_C1206( C41 C1206 ) \nC41_=_C1207( C41 C1207 ) C41_=_C1209( C41 C1209 ) C41_=_C1210( C41 C1210 ) C41_=_C1211( C41 C1211 ) C41_=_C1212( C41 C1212 ) C41_=_C1213( C41 C1213 ) \nC85_=_C105( C85 C105 ) C85_=_C145( C85 C145 ) C85_=_C157( C85 C157 ) C85_=_C332( C85 C332 ) C85_=_C343( C85 C343 ) C85_=_C813( C85 C813 ) \nC85_=_C892(</w:t>
      </w:r>
    </w:p>
    <w:p>
      <w:pPr>
        <w:pStyle w:val="PreformattedText"/>
        <w:bidi w:val="0"/>
        <w:spacing w:before="0" w:after="0"/>
        <w:jc w:val="left"/>
        <w:rPr/>
      </w:pPr>
      <w:r>
        <w:rPr/>
        <w:t xml:space="preserve"> </w:t>
      </w:r>
      <w:r>
        <w:rPr/>
        <w:t>C85 C892 ) C85_=_C1197( C85 C1197 ) C85_=_C1198( C85 C1198 ) C85_=_C1199( C85 C1199 ) C85_=_C1200( C85 C1200 ) C85_=_C1202( C85 C1202 ) \nC85_=_C1203( C85 C1203 ) C85_=_C1204( C85 C1204 ) C85_=_C1205( C85 C1205 ) C85_=_C1206( C85 C1206 ) C85_=_C1207( C85 C1207 ) C85_=_C1209( C85 C1209 ) \nC85_=_C1210( C85 C1210 ) C85_=_C1211( C85 C1211 ) C85_=_C1212( C85 C1212 ) C85_=_C1213( C85 C1213 ) C105_=_C145( C105 C145 ) C105_=_C157( C105 C157 ) \nC105_=_C332( C105 C332 ) C105_=_C343( C105 C343 ) C105_=_C813( C105 C813 ) C105_=_C892( C105 C892 ) C105_=_C1197( C105 C1197 ) C105_=_C1198( C105 C1198 ) \nC105_=_C1199( C105 C1199 ) C105_=_C1200( C105 C1200 ) C105_=_C1202( C105 C1202 ) C105_=_C1203( C105 C1203 ) C105_=_C1204( C105 C1204 ) C105_=_C1205( C105 C1205 ) \nC105_=_C1206( C105 C1206 ) C105_=_C1207( C105 C1207 ) C105_=_C1209( C105 C1209 ) C105_=_C1210( C105 C1210 ) C105_=_C1211( C105 C1211 ) C105_=_C1212( C105 C1212 ) \nC105_=_C1213( C105 C1213 ) C145_=_C157( C145 C157 ) C145_=_C332( C145 C332 ) C145_=_C343( C145 C343 ) C145_=_C813( C145 C813 ) C145_=_C892( C145 C892 ) \nC145_=_C1197( C145 C1197 ) C145_=_C1198( C145 C1198 ) C145_=_C1199( C145 C1199 ) C145_=_C1200( C145 C1200 ) C145_=_C1202( C145 C1202 ) C145_=_C1203( C145 C1203 ) \nC145_=_C1204( C145 C1204 ) C145_=_C1205( C145 C1205 ) C145_=_C1206( C145 C1206 ) C145_=_C1207( C145 C1207 ) C145_=_C1209( C145 C1209 ) C145_=_C1210( C145 C1210 ) \nC145_=_C1211( C145 C1211 ) C145_=_C1212( C145 C1212 ) C145_=_C1213( C145 C1213 ) C157_=_C332( C157 C332 ) C157_=_C343( C157 C343 ) C157_=_C813( C157 C813 ) \nC157_=_C892( C157 C892 ) C157_=_C1197( C157 C1197 ) C157_=_C1198( C157 C1198 ) C157_=_C1199( C157 C1199 ) C157_=_C1200( C157 C1200 ) C157_=_C1202( C157 C1202 ) \nC157_=_C1203( C157 C1203 ) C157_=_C1204( C157 C1204 ) C157_=_C1205( C157 C1205 ) C157_=_C1206( C157 C1206 ) C157_=_C1207( C157 C1207 ) C157_=_C1209( C157 C1209 ) \nC157_=_C1210( C157 C1210 ) C157_=_C1211( C157 C1211 ) C157_=_C1212( C157 C1212 ) C157_=_C1213( C157 C1213 ) C332_=_C343( C332 C343 ) C332_=_C813( C332 C813 ) \nC332_=_C892( C332 C892 ) C332_=_C1197( C332 C1197 ) C332_=_C1198( C332 C1198 ) C332_=_C1199( C332 C1199 ) C332_=_C1200( C332 C1200 ) C332_=_C1202( C332 C1202 ) \nC332_=_C1203( C332 C1203 ) C332_=_C1204( C332 C1204 ) C332_=_C1205( C332 C1205 ) C332_=_C1206( C332 C1206 ) C332_=_C1207( C332 C1207 ) C332_=_C1209( C332 C1209 ) \nC332_=_C1210( C332 C1210 ) C332_=_C1211( C332 C1211 ) C332_=_C1212( C332 C1212 ) C332_=_C1213( C332 C1213 ) C343_=_C813( C343 C813 ) C343_=_C892( C343 C892 ) \nC343_=_C1197( C343 C1197 ) C343_=_C1198( C343 C1198 ) C343_=_C1199( C343 C1199 ) C343_=_C1200( C343 C1200 ) C343_=_C1202( C343 C1202 ) C343_=_C1203( C343 C1203 ) \nC343_=_C1204( C343 C1204 ) C343_=_C1205( C343 C1205 ) C343_=_C1206( C343 C1206 ) C343_=_C1207( C343 C1207 ) C343_=_C1209( C343 C1209 ) C343_=_C1210( C343 C1210 ) \nC343_=_C1211( C343 C1211 ) C343_=_C1212( C343 C1212 ) C343_=_C1213( C343 C1213 ) C483_=_C827( C483 C827 ) C483_=_C1371( C483 C1371 ) C483_=_C1629( C483 C1629 ) \nC483_=_C1672( C483 C1672 ) C483_=_C1845( C483 C1845 ) C483_=_C2088( C483 C2088 ) C483_=_C2270( C483 C2270 ) C483_=_C2404( C483 C2404 ) C483_=_C2934( C483 C2934 ) \nC483_=_C2950( C483 C2950 ) C483_=_C3308( C483 C3308 ) C483_=_C3342( C483 C3342 ) C483_=_C3476( C483 C3476 ) C483_=_C3615( C483 C3615 ) C483_=_C3654( C483 C3654 ) \nC483_=_C3692( C483 C3692 ) C483_=_C3713( C483 C3713 ) C483_=_C3714( C483 C3714 ) C483_=_C3715( C483 C3715 ) C483_=_C3716( C483 C3716 ) C483_=_C3717( C483 C3717 ) \nC483_=_C3718( C483 C3718 ) C673_=_C857( C673 C857 ) C673_=_C1303( C673 C1303 ) C673_=_C1372( C673 C1372 ) C673_=_C1518( C673 C1518 ) C673_=_C1846( C673 C1846 ) \nC673_=_C1867( C673 C1867 ) C673_=_C2089( C673 C2089 ) C673_=_C2532( C673 C2532 ) C673_=_C2740( C673 C2740 ) C673_=_C2847( C673 C2847 ) C673_=_C2991( C673 C2991 ) \nC673_=_C3244( C673 C3244 ) C673_=_C3292( C673 C3292 ) C673_=_C3309( C673 C3309 ) C673_=_C3383( C673 C3383 ) C673_=_C3478( C673 C3478 ) C673_=_C3656( C673 C3656 ) \nC673_=_C3681( C673 C3681 ) C673_=_C3713( C673 C3713 ) C673_=_C3733( C673 C3733 ) C673_=_C3734( C673 C3734 ) C673_=_C3735( C673 C3735 ) C673_=_C3736( C673 C3736 ) \nC673_=_C3737( C673 C3737 ) C673_=_C3738( C673 C3738 ) C673_=_C3739( C673 C3739 ) C813_=_C821( C813 C821 ) C813_=_C827( C813 C827 ) C813_=_C892( C813 C892 ) \nC813_=_C1197( C813 C1197 ) C813_=_C1198( C813 C1198 ) C813_=_C1199( C813 C1199 ) C813_=_C1200( C813 C1200 ) C813_=_C1202( C813 C1202 ) C813_=_C1203( C813 C1203 ) \nC813_=_C1204( C813 C1204 ) C813_=_C1205( C813 C1205 ) C813_=_C1206( C813 C1206 ) C813_=_C1207( C813 C1207 ) C813_=_C1209( C813 C1209 ) C813_=_C1210( C813 C1210 ) \nC813_=_C1211( C813 C1211 ) C813_=_C1212( C813 C1212 ) C813_=_C1213( C813 C1213 ) C821_=_C827( C821 C827 ) C821_=_C989( C821 C989 ) C821_=_C1249( C821 C1249 ) \nC821_=_C1320( C821 C1320 ) C821_=_C1623( C821 C1623 ) C821_=_C1816( C821 C1816 ) C821_=_C1879( C821 C1879 ) C821_=_C2509( C821 C2509 ) C821_=_C2572( C821 C2572 ) \nC821_=_C2678( C821 C2678 ) C821_=_C2998( C821 C2998 ) C821_=_C3098( C821 C3098 ) C821_=_C3099( C821 C3099 ) C821_=_C3100( C821 C3100 ) C821_=_C3101( C821 C3101 ) \nC821_=_C3102( C821 C3102 ) C821_=_C3103( C821 C3103 ) C821_=_C3104( C821 C3104 ) C821_=_C3106( C821 C3106 ) C821_=_C3107( C821 C3107 ) C821_=_C3108( C821 C3108 ) \nC821_=_C3109( C821 C3109 ) C821_=_C3110( C821 C3110 ) C821_=_C3111( C821 C3111 ) C821_=_C3112( C821 C3112 ) C821_=_C3113( C821 C3113 ) C821_=_C3114( C821 C3114 ) \nC827_=_C1371( C827 C1371 ) C827_=_C1629( C827 C1629 ) C827_=_C1672( C827 C1672 ) C827_=_C1845( C827 C1845 ) C827_=_C2088( C827 C2088 ) C827_=_C2270( C827 C2270 ) \nC827_=_C2404( C827 C2404 ) C827_=_C2934( C827 C2934 ) C827_=_C2950( C827 C2950 ) C827_=_C3308( C827 C3308 ) C827_=_C3342( C827 C3342 ) C827_=_C3476( C827 C3476 ) \nC827_=_C3615( C827 C3615 ) C827_=_C3654( C827 C3654 ) C827_=_C3692( C827 C3692 ) C827_=_C3713( C827 C3713 ) C827_=_C3714( C827 C3714 ) C827_=_C3715( C827 C3715 ) \nC827_=_C3716( C827 C3716 ) C827_=_C3717( C827 C3717 ) C827_=_C3718( C827 C3718 ) C857_=_C1303( C857 C1303 ) C857_=_C1372( C857 C1372 ) C857_=_C1518( C857 C1518 ) \nC857_=_C1846( C857 C1846 ) C857_=_C1867( C857 C1867 ) C857_=_C2089( C857 C2089 ) C857_=_C2532( C857 C2532 ) C857_=_C2740( C857 C2740 ) C857_=_C2847( C857 C2847 ) \nC857_=_C2991( C857 C2991 ) C857_=_C3244( C857 C3244 ) C857_=_C3292( C857 C3292 ) C857_=_C3309( C857 C3309 ) C857_=_C3383( C857 C3383 ) C857_=_C3478( C857 C3478 ) \nC857_=_C3656( C857 C3656 ) C857_=_C3681( C857 C3681 ) C857_=_C3713( C857 C3713 ) C857_=_C3733( C857 C3733 ) C857_=_C3734( C857 C3734 ) C857_=_C3735( C857 C3735 ) \nC857_=_C3736( C857 C3736 ) C857_=_C3737( C857 C3737 ) C857_=_C3738( C857 C3738 ) C857_=_C3739( C857 C3739 ) C892_=_C1197( C892 C1197 ) C892_=_C1198( C892 C1198 ) \nC892_=_C1199( C892 C1199 ) C892_=_C1200( C892 C1200 ) C892_=_C1202( C892 C1202 ) C892_=_C1203( C892 C1203 ) C892_=_C1204( C892 C1204 ) C892_=_C1205( C892 C1205 ) \nC892_=_C1206( C892 C1206 ) C892_=_C1207( C892 C1207 ) C892_=_C1209( C892 C1209 ) C892_=_C1210( C892 C1210 ) C892_=_C1211( C892 C1211 ) C892_=_C1212( C892 C1212 ) \nC892_=_C1213( C892 C1213 ) C989_=_C1249( C989 C1249 ) C989_=_C1320( C989 C1320 ) C989_=_C1623( C989 C1623 ) C989_=_C1816( C989 C1816 ) C989_=_C1879( C989 C1879 ) \nC989_=_C2509( C989 C2509 ) C989_=_C2572( C989 C2572 ) C989_=_C2678( C989 C2678 ) C989_=_C2998( C989 C2998 ) C989_=_C3098( C989 C3098 ) C989_=_C3099( C989 C3099 ) \nC989_=_C3100( C989 C3100 ) C989_=_C3101( C989 C3101 ) C989_=_C3102( C989 C3102 ) C989_=_C3103( C989 C3103 ) C989_=_C3104( C989 C3104 ) C989_=_C3106( C989 C3106 ) \nC989_=_C3107( C989 C3107 ) C989_=_C3108( C989 C3108 ) C989_=_C3109( C989 C3109 ) C989_=_C3110( C989 C3110 ) C989_=_C3111( C989 C3111 ) C989_=_C3112( C989 C3112 ) \nC989_=_C3113( C989 C3113 ) C989_=_C3114( C989 C3114 ) C1197_=_C1198( C1197 C1198 ) C1197_=_C1199( C1197 C1199 ) C1197_=_C1200( C1197 C1200 ) C1197_=_C1202( C1197 C1202 ) \nC1197_=_C1203( C1197 C1203 ) C1197_=_C1204( C1197 C1204 ) C1197_=_C1205( C1197 C1205 ) C1197_=_C1206( C1197 C1206 ) C1197_=_C1207( C1197 C1207 ) C1197_=_C1209( C1197 C1209 ) \nC1197_=_C1210( C1197 C1210 ) C1197_=_C1211( C1197 C1211 ) C1197_=_C1212( C1197 C1212 ) C1197_=_C1213( C1197 C1213 ) C1198_=_C1199( C1198 C1199 ) C1198_=_C1200( C1198 C1200 ) \nC1198_=_C1202( C1198 C1202 ) C1198_=_C1203( C1198 C1203 ) C1198_=_C1204( C1198 C1204 ) C1198_=_C1205( C1198 C1205 ) C1198_=_C1206( C1198 C1206 ) C1198_=_C1207( C1198 C1207 ) \nC1198_=_C1209( C1198 C1209 ) C1198_=_C1210( C1198 C1210 ) C1198_=_C1211( C1198 C1211 ) C1198_=_C1212( C1198 C1212 ) C1198_=_C1213( C1198 C1213 ) C1199_=_C1200( C1199 C1200 ) \nC1199_=_C1202( C1199 C1202 ) C1199_=_C1203( C1199 C1203 ) C1199_=_C1204( C1199 C1204 ) C1199_=_C1205( C1199 C1205 ) C1199_=_C1206( C1199 C1206 ) C1199_=_C1207( C1199 C1207 ) \nC1199_=_C1209( C1199 C1209 ) C1199_=_C1210( C1199 C1210 ) C1199_=_C1211( C1199 C1211 ) C1199_=_C1212( C1199 C1212 ) C1199_=_C1213( C1199 C1213 ) C1199_=_C1623( C1199 C1623 ) \nC1199_=_C1629( C1199 C1629 ) C1200_=_C1202( C1200 C1202 ) C1200_=_C1203( C1200 C1203 ) C1200_=_C1204( C1200 C1204 ) C1200_=_C1205( C1200 C1205 ) C1200_=_C1206( C1200 C1206 ) \nC1200_=_C1207( C1200 C1207 ) C1200_=_C1209( C1200 C1209 ) C1200_=_C1210( C1200 C1210 ) C1200_=_C1211( C1200 C1211 ) C1200_=_C1212( C1200 C1212 ) C1200_=_C1213( C1200 C1213 ) \nC1202_=_C1203( C1202 C1203 ) C1202_=_C1204( C1202 C1204 ) C1202_=_C1205( C1202 C1205 ) C1202_=_C1206( C1202 C1206 ) C1202_=_C1207( C1202 C1207 ) C1202_=_C1209( C1202 C1209 ) \nC1202_=_C1210( C1202 C1210 ) C1202_=_C1211( C1202 C1211 ) C1202_=_C1212( C1202 C1212 ) C1202_=_C1213( C1202 C1213 ) C1203_=_C1204( C1203 C1204 ) C1203_=_C1205( C1203 C1205 ) \nC1203_=_C1206( C1203 C1206 ) C1203_=_C1207( C1203 C1207 ) C1203_=_C1209( C1203 C1209 ) C1203_=_C1210( C1203 C1210 ) C1203_=_C1211( C1203 C1211 ) C1203_=_C1212( C1203 C1212 ) \nC1203_=_C1213( C1203</w:t>
      </w:r>
    </w:p>
    <w:p>
      <w:pPr>
        <w:pStyle w:val="PreformattedText"/>
        <w:bidi w:val="0"/>
        <w:spacing w:before="0" w:after="0"/>
        <w:jc w:val="left"/>
        <w:rPr/>
      </w:pPr>
      <w:r>
        <w:rPr/>
        <w:t xml:space="preserve"> </w:t>
      </w:r>
      <w:r>
        <w:rPr/>
        <w:t>C1213 ) C1204_=_C1205( C1204 C1205 ) C1204_=_C1206( C1204 C1206 ) C1204_=_C1207( C1204 C1207 ) C1204_=_C1209( C1204 C1209 ) C1204_=_C1210( C1204 C1210 ) \nC1204_=_C1211( C1204 C1211 ) C1204_=_C1212( C1204 C1212 ) C1204_=_C1213( C1204 C1213 ) C1204_=_C3100( C1204 C3100 ) C1204_=_C3342( C1204 C3342 ) C1205_=_C1206( C1205 C1206 ) \nC1205_=_C1207( C1205 C1207 ) C1205_=_C1209( C1205 C1209 ) C1205_=_C1210( C1205 C1210 ) C1205_=_C1211( C1205 C1211 ) C1205_=_C1212( C1205 C1212 ) C1205_=_C1213( C1205 C1213 ) \nC1206_=_C1207( C1206 C1207 ) C1206_=_C1209( C1206 C1209 ) C1206_=_C1210( C1206 C1210 ) C1206_=_C1211( C1206 C1211 ) C1206_=_C1212( C1206 C1212 ) C1206_=_C1213( C1206 C1213 ) \nC1206_=_C3474( C1206 C3474 ) C1206_=_C3476( C1206 C3476 ) C1206_=_C3478( C1206 C3478 ) C1207_=_C1209( C1207 C1209 ) C1207_=_C1210( C1207 C1210 ) C1207_=_C1211( C1207 C1211 ) \nC1207_=_C1212( C1207 C1212 ) C1207_=_C1213( C1207 C1213 ) C1207_=_C3102( C1207 C3102 ) C1207_=_C3615( C1207 C3615 ) C1209_=_C1210( C1209 C1210 ) C1209_=_C1211( C1209 C1211 ) \nC1209_=_C1212( C1209 C1212 ) C1209_=_C1213( C1209 C1213 ) C1210_=_C1211( C1210 C1211 ) C1210_=_C1212( C1210 C1212 ) C1210_=_C1213( C1210 C1213 ) C1210_=_C3106( C1210 C3106 ) \nC1210_=_C3714( C1210 C3714 ) C1211_=_C1212( C1211 C1212 ) C1211_=_C1213( C1211 C1213 ) C1211_=_C3111( C1211 C3111 ) C1211_=_C3716( C1211 C3716 ) C1212_=_C1213( C1212 C1213 ) \nC1213_=_C3113( C1213 C3113 ) C1213_=_C3718( C1213 C3718 ) C1249_=_C1320( C1249 C1320 ) C1249_=_C1623( C1249 C1623 ) C1249_=_C1816( C1249 C1816 ) C1249_=_C1879( C1249 C1879 ) \nC1249_=_C2509( C1249 C2509 ) C1249_=_C2572( C1249 C2572 ) C1249_=_C2678( C1249 C2678 ) C1249_=_C2998( C1249 C2998 ) C1249_=_C3098( C1249 C3098 ) C1249_=_C3099( C1249 C3099 ) \nC1249_=_C3100( C1249 C3100 ) C1249_=_C3101( C1249 C3101 ) C1249_=_C3102( C1249 C3102 ) C1249_=_C3103( C1249 C3103 ) C1249_=_C3104( C1249 C3104 ) C1249_=_C3106( C1249 C3106 ) \nC1249_=_C3107( C1249 C3107 ) C1249_=_C3108( C1249 C3108 ) C1249_=_C3109( C1249 C3109 ) C1249_=_C3110( C1249 C3110 ) C1249_=_C3111( C1249 C3111 ) C1249_=_C3112( C1249 C3112 ) \nC1249_=_C3113( C1249 C3113 ) C1249_=_C3114( C1249 C3114 ) C1303_=_C1372( C1303 C1372 ) C1303_=_C1518( C1303 C1518 ) C1303_=_C1846( C1303 C1846 ) C1303_=_C1867( C1303 C1867 ) \nC1303_=_C2089( C1303 C2089 ) C1303_=_C2532( C1303 C2532 ) C1303_=_C2740( C1303 C2740 ) C1303_=_C2847( C1303 C2847 ) C1303_=_C2991( C1303 C2991 ) C1303_=_C3244( C1303 C3244 ) \nC1303_=_C3292( C1303 C3292 ) C1303_=_C3309( C1303 C3309 ) C1303_=_C3383( C1303 C3383 ) C1303_=_C3478( C1303 C3478 ) C1303_=_C3656( C1303 C3656 ) C1303_=_C3681( C1303 C3681 ) \nC1303_=_C3713( C1303 C3713 ) C1303_=_C3733( C1303 C3733 ) C1303_=_C3734( C1303 C3734 ) C1303_=_C3735( C1303 C3735 ) C1303_=_C3736( C1303 C3736 ) C1303_=_C3737( C1303 C3737 ) \nC1303_=_C3738( C1303 C3738 ) C1303_=_C3739( C1303 C3739 ) C1320_=_C1623( C1320 C1623 ) C1320_=_C1816( C1320 C1816 ) C1320_=_C1879( C1320 C1879 ) C1320_=_C2509( C1320 C2509 ) \nC1320_=_C2572( C1320 C2572 ) C1320_=_C2678( C1320 C2678 ) C1320_=_C2998( C1320 C2998 ) C1320_=_C3098( C1320 C3098 ) C1320_=_C3099( C1320 C3099 ) C1320_=_C3100( C1320 C3100 ) \nC1320_=_C3101( C1320 C3101 ) C1320_=_C3102( C1320 C3102 ) C1320_=_C3103( C1320 C3103 ) C1320_=_C3104( C1320 C3104 ) C1320_=_C3106( C1320 C3106 ) C1320_=_C3107( C1320 C3107 ) \nC1320_=_C3108( C1320 C3108 ) C1320_=_C3109( C1320 C3109 ) C1320_=_C3110( C1320 C3110 ) C1320_=_C3111( C1320 C3111 ) C1320_=_C3112( C1320 C3112 ) C1320_=_C3113( C1320 C3113 ) \nC1320_=_C3114( C1320 C3114 ) C1344_=_C1370( C1344 C1370 ) C1344_=_C1716( C1344 C1716 ) C1344_=_C1736( C1344 C1736 ) C1344_=_C1844( C1344 C1844 ) C1344_=_C2067( C1344 C2067 ) \nC1344_=_C2087( C1344 C2087 ) C1344_=_C2350( C1344 C2350 ) C1344_=_C2635( C1344 C2635 ) C1344_=_C2712( C1344 C2712 ) C1344_=_C2964( C1344 C2964 ) C1344_=_C3131( C1344 C3131 ) \nC1344_=_C3267( C1344 C3267 ) C1344_=_C3306( C1344 C3306 ) C1344_=_C3431( C1344 C3431 ) C1344_=_C3474( C1344 C3474 ) C1344_=_C3524( C1344 C3524 ) C1344_=_C3539( C1344 C3539 ) \nC1344_=_C3607( C1344 C3607 ) C1344_=_C3653( C1344 C3653 ) C1344_=_C3691( C1344 C3691 ) C1344_=_C3692( C1344 C3692 ) C1344_=_C3694( C1344 C3694 ) C1344_=_C3695( C1344 C3695 ) \nC1344_=_C3696( C1344 C3696 ) C1344_=_C3697( C1344 C3697 ) C1344_=_C3698( C1344 C3698 ) C1370_=_C1371( C1370 C1371 ) C1370_=_C1372( C1370 C1372 ) C1370_=_C1716( C1370 C1716 ) \nC1370_=_C1736( C1370 C1736 ) C1370_=_C1844( C1370 C1844 ) C1370_=_C2067( C1370 C2067 ) C1370_=_C2087( C1370 C2087 ) C1370_=_C2350( C1370 C2350 ) C1370_=_C2635( C1370 C2635 ) \nC1370_=_C2712( C1370 C2712 ) C1370_=_C2964( C1370 C2964 ) C1370_=_C3131( C1370 C3131 ) C1370_=_C3267( C1370 C3267 ) C1370_=_C3306( C1370 C3306 ) C1370_=_C3431( C1370 C3431 ) \nC1370_=_C3474( C1370 C3474 ) C1370_=_C3524( C1370 C3524 ) C1370_=_C3539( C1370 C3539 ) C1370_=_C3607( C1370 C3607 ) C1370_=_C3653( C1370 C3653 ) C1370_=_C3691( C1370 C3691 ) \nC1370_=_C3692( C1370 C3692 ) C1370_=_C3694( C1370 C3694 ) C1370_=_C3695( C1370 C3695 ) C1370_=_C3696( C1370 C3696 ) C1370_=_C3697( C1370 C3697 ) C1370_=_C3698( C1370 C3698 ) \nC1371_=_C1372( C1371 C1372 ) C1371_=_C1629( C1371 C1629 ) C1371_=_C1672( C1371 C1672 ) C1371_=_C1845( C1371 C1845 ) C1371_=_C2088( C1371 C2088 ) C1371_=_C2270( C1371 C2270 ) \nC1371_=_C2404( C1371 C2404 ) C1371_=_C2934( C1371 C2934 ) C1371_=_C2950( C1371 C2950 ) C1371_=_C3308( C1371 C3308 ) C1371_=_C3342( C1371 C3342 ) C1371_=_C3476( C1371 C3476 ) \nC1371_=_C3615( C1371 C3615 ) C1371_=_C3654( C1371 C3654 ) C1371_=_C3692( C1371 C3692 ) C1371_=_C3713( C1371 C3713 ) C1371_=_C3714( C1371 C3714 ) C1371_=_C3715( C1371 C3715 ) \nC1371_=_C3716( C1371 C3716 ) C1371_=_C3717( C1371 C3717 ) C1371_=_C3718( C1371 C3718 ) C1372_=_C1518( C1372 C1518 ) C1372_=_C1846( C1372 C1846 ) C1372_=_C1867( C1372 C1867 ) \nC1372_=_C2089( C1372 C2089 ) C1372_=_C2532( C1372 C2532 ) C1372_=_C2740( C1372 C2740 ) C1372_=_C2847( C1372 C2847 ) C1372_=_C2991( C1372 C2991 ) C1372_=_C3244( C1372 C3244 ) \nC1372_=_C3292( C1372 C3292 ) C1372_=_C3309( C1372 C3309 ) C1372_=_C3383( C1372 C3383 ) C1372_=_C3478( C1372 C3478 ) C1372_=_C3656( C1372 C3656 ) C1372_=_C3681( C1372 C3681 ) \nC1372_=_C3713( C1372 C3713 ) C1372_=_C3733( C1372 C3733 ) C1372_=_C3734( C1372 C3734 ) C1372_=_C3735( C1372 C3735 ) C1372_=_C3736( C1372 C3736 ) C1372_=_C3737( C1372 C3737 ) \nC1372_=_C3738( C1372 C3738 ) C1372_=_C3739( C1372 C3739 ) C1518_=_C1846( C1518 C1846 ) C1518_=_C1867( C1518 C1867 ) C1518_=_C2089( C1518 C2089 ) C1518_=_C2532( C1518 C2532 ) \nC1518_=_C2740( C1518 C2740 ) C1518_=_C2847( C1518 C2847 ) C1518_=_C2991( C1518 C2991 ) C1518_=_C3244( C1518 C3244 ) C1518_=_C3292( C1518 C3292 ) C1518_=_C3309( C1518 C3309 ) \nC1518_=_C3383( C1518 C3383 ) C1518_=_C3478( C1518 C3478 ) C1518_=_C3656( C1518 C3656 ) C1518_=_C3681( C1518 C3681 ) C1518_=_C3713( C1518 C3713 ) C1518_=_C3733( C1518 C3733 ) \nC1518_=_C3734( C1518 C3734 ) C1518_=_C3735( C1518 C3735 ) C1518_=_C3736( C1518 C3736 ) C1518_=_C3737( C1518 C3737 ) C1518_=_C3738( C1518 C3738 ) C1518_=_C3739( C1518 C3739 ) \nC1623_=_C1629( C1623 C1629 ) C1623_=_C1816( C1623 C1816 ) C1623_=_C1879( C1623 C1879 ) C1623_=_C2509( C1623 C2509 ) C1623_=_C2572( C1623 C2572 ) C1623_=_C2678( C1623 C2678 ) \nC1623_=_C2998( C1623 C2998 ) C1623_=_C3098( C1623 C3098 ) C1623_=_C3099( C1623 C3099 ) C1623_=_C3100( C1623 C3100 ) C1623_=_C3101( C1623 C3101 ) C1623_=_C3102( C1623 C3102 ) \nC1623_=_C3103( C1623 C3103 ) C1623_=_C3104( C1623 C3104 ) C1623_=_C3106( C1623 C3106 ) C1623_=_C3107( C1623 C3107 ) C1623_=_C3108( C1623 C3108 ) C1623_=_C3109( C1623 C3109 ) \nC1623_=_C3110( C1623 C3110 ) C1623_=_C3111( C1623 C3111 ) C1623_=_C3112( C1623 C3112 ) C1623_=_C3113( C1623 C3113 ) C1623_=_C3114( C1623 C3114 ) C1629_=_C1672( C1629 C1672 ) \nC1629_=_C1845( C1629 C1845 ) C1629_=_C2088( C1629 C2088 ) C1629_=_C2270( C1629 C2270 ) C1629_=_C2404( C1629 C2404 ) C1629_=_C2934( C1629 C2934 ) C1629_=_C2950( C1629 C2950 ) \nC1629_=_C3308( C1629 C3308 ) C1629_=_C3342( C1629 C3342 ) C1629_=_C3476( C1629 C3476 ) C1629_=_C3615( C1629 C3615 ) C1629_=_C3654( C1629 C3654 ) C1629_=_C3692( C1629 C3692 ) \nC1629_=_C3713( C1629 C3713 ) C1629_=_C3714( C1629 C3714 ) C1629_=_C3715( C1629 C3715 ) C1629_=_C3716( C1629 C3716 ) C1629_=_C3717( C1629 C3717 ) C1629_=_C3718( C1629 C3718 ) \nC1672_=_C1845( C1672 C1845 ) C1672_=_C2088( C1672 C2088 ) C1672_=_C2270( C1672 C2270 ) C1672_=_C2404( C1672 C2404 ) C1672_=_C2934( C1672 C2934 ) C1672_=_C2950( C1672 C2950 ) \nC1672_=_C3308( C1672 C3308 ) C1672_=_C3342( C1672 C3342 ) C1672_=_C3476( C1672 C3476 ) C1672_=_C3615( C1672 C3615 ) C1672_=_C3654( C1672 C3654 ) C1672_=_C3692( C1672 C3692 ) \nC1672_=_C3713( C1672 C3713 ) C1672_=_C3714( C1672 C3714 ) C1672_=_C3715( C1672 C3715 ) C1672_=_C3716( C1672 C3716 ) C1672_=_C3717( C1672 C3717 ) C1672_=_C3718( C1672 C3718 ) \nC1716_=_C1736( C1716 C1736 ) C1716_=_C1844( C1716 C1844 ) C1716_=_C2067( C1716 C2067 ) C1716_=_C2087( C1716 C2087 ) C1716_=_C2350( C1716 C2350 ) C1716_=_C2635( C1716 C2635 ) \nC1716_=_C2712( C1716 C2712 ) C1716_=_C2964( C1716 C2964 ) C1716_=_C3131( C1716 C3131 ) C1716_=_C3267( C1716 C3267 ) C1716_=_C3306( C1716 C3306 ) C1716_=_C3431( C1716 C3431 ) \nC1716_=_C3474( C1716 C3474 ) C1716_=_C3524( C1716 C3524 ) C1716_=_C3539( C1716 C3539 ) C1716_=_C3607( C1716 C3607 ) C1716_=_C3653( C1716 C3653 ) C1716_=_C3691( C1716 C3691 ) \nC1716_=_C3692( C1716 C3692 ) C1716_=_C3694( C1716 C3694 ) C1716_=_C3695( C1716 C3695 ) C1716_=_C3696( C1716 C3696 ) C1716_=_C3697( C1716 C3697 ) C1716_=_C3698( C1716 C3698 ) \nC1736_=_C1844( C1736 C1844 ) C1736_=_C2067( C1736 C2067 ) C1736_=_C2087( C1736 C2087 ) C1736_=_C2350( C1736 C2350 ) C1736_=_C2635( C1736 C2635 ) C1736_=_C2712( C1736 C2712 ) \nC1736_=_C2964( C1736 C2964 ) C1736_=_C3131( C1736 C3131 ) C1736_=_C3267( C1736 C3267 ) C1736_=_C3306( C1736 C3306 ) C1736_=_C3431( C1736 C3431 ) C1736_=_C3474( C1736 C3474 ) \nC1736_=_C3524( C1736 C3524 ) C1736_=_C3539( C1736 C3539 ) C1736_=_C3607(</w:t>
      </w:r>
    </w:p>
    <w:p>
      <w:pPr>
        <w:pStyle w:val="PreformattedText"/>
        <w:bidi w:val="0"/>
        <w:spacing w:before="0" w:after="0"/>
        <w:jc w:val="left"/>
        <w:rPr/>
      </w:pPr>
      <w:r>
        <w:rPr/>
        <w:t xml:space="preserve"> </w:t>
      </w:r>
      <w:r>
        <w:rPr/>
        <w:t>C1736 C3607 ) C1736_=_C3653( C1736 C3653 ) C1736_=_C3691( C1736 C3691 ) C1736_=_C3692( C1736 C3692 ) \nC1736_=_C3694( C1736 C3694 ) C1736_=_C3695( C1736 C3695 ) C1736_=_C3696( C1736 C3696 ) C1736_=_C3697( C1736 C3697 ) C1736_=_C3698( C1736 C3698 ) C1816_=_C1879( C1816 C1879 ) \nC1816_=_C2509( C1816 C2509 ) C1816_=_C2572( C1816 C2572 ) C1816_=_C2678( C1816 C2678 ) C1816_=_C2998( C1816 C2998 ) C1816_=_C3098( C1816 C3098 ) C1816_=_C3099( C1816 C3099 ) \nC1816_=_C3100( C1816 C3100 ) C1816_=_C3101( C1816 C3101 ) C1816_=_C3102( C1816 C3102 ) C1816_=_C3103( C1816 C3103 ) C1816_=_C3104( C1816 C3104 ) C1816_=_C3106( C1816 C3106 ) \nC1816_=_C3107( C1816 C3107 ) C1816_=_C3108( C1816 C3108 ) C1816_=_C3109( C1816 C3109 ) C1816_=_C3110( C1816 C3110 ) C1816_=_C3111( C1816 C3111 ) C1816_=_C3112( C1816 C3112 ) \nC1816_=_C3113( C1816 C3113 ) C1816_=_C3114( C1816 C3114 ) C1844_=_C1845( C1844 C1845 ) C1844_=_C1846( C1844 C1846 ) C1844_=_C2067( C1844 C2067 ) C1844_=_C2087( C1844 C2087 ) \nC1844_=_C2350( C1844 C2350 ) C1844_=_C2635( C1844 C2635 ) C1844_=_C2712( C1844 C2712 ) C1844_=_C2964( C1844 C2964 ) C1844_=_C3131( C1844 C3131 ) C1844_=_C3267( C1844 C3267 ) \nC1844_=_C3306( C1844 C3306 ) C1844_=_C3431( C1844 C3431 ) C1844_=_C3474( C1844 C3474 ) C1844_=_C3524( C1844 C3524 ) C1844_=_C3539( C1844 C3539 ) C1844_=_C3607( C1844 C3607 ) \nC1844_=_C3653( C1844 C3653 ) C1844_=_C3691( C1844 C3691 ) C1844_=_C3692( C1844 C3692 ) C1844_=_C3694( C1844 C3694 ) C1844_=_C3695( C1844 C3695 ) C1844_=_C3696( C1844 C3696 ) \nC1844_=_C3697( C1844 C3697 ) C1844_=_C3698( C1844 C3698 ) C1845_=_C1846( C1845 C1846 ) C1845_=_C2088( C1845 C2088 ) C1845_=_C2270( C1845 C2270 ) C1845_=_C2404( C1845 C2404 ) \nC1845_=_C2934( C1845 C2934 ) C1845_=_C2950( C1845 C2950 ) C1845_=_C3308( C1845 C3308 ) C1845_=_C3342( C1845 C3342 ) C1845_=_C3476( C1845 C3476 ) C1845_=_C3615( C1845 C3615 ) \nC1845_=_C3654( C1845 C3654 ) C1845_=_C3692( C1845 C3692 ) C1845_=_C3713( C1845 C3713 ) C1845_=_C3714( C1845 C3714 ) C1845_=_C3715( C1845 C3715 ) C1845_=_C3716( C1845 C3716 ) \nC1845_=_C3717( C1845 C3717 ) C1845_=_C3718( C1845 C3718 ) C1846_=_C1867( C1846 C1867 ) C1846_=_C2089( C1846 C2089 ) C1846_=_C2532( C1846 C2532 ) C1846_=_C2740( C1846 C2740 ) \nC1846_=_C2847( C1846 C2847 ) C1846_=_C2991( C1846 C2991 ) C1846_=_C3244( C1846 C3244 ) C1846_=_C3292( C1846 C3292 ) C1846_=_C3309( C1846 C3309 ) C1846_=_C3383( C1846 C3383 ) \nC1846_=_C3478( C1846 C3478 ) C1846_=_C3656( C1846 C3656 ) C1846_=_C3681( C1846 C3681 ) C1846_=_C3713( C1846 C3713 ) C1846_=_C3733( C1846 C3733 ) C1846_=_C3734( C1846 C3734 ) \nC1846_=_C3735( C1846 C3735 ) C1846_=_C3736( C1846 C3736 ) C1846_=_C3737( C1846 C3737 ) C1846_=_C3738( C1846 C3738 ) C1846_=_C3739( C1846 C3739 ) C1867_=_C2089( C1867 C2089 ) \nC1867_=_C2532( C1867 C2532 ) C1867_=_C2740( C1867 C2740 ) C1867_=_C2847( C1867 C2847 ) C1867_=_C2991( C1867 C2991 ) C1867_=_C3244( C1867 C3244 ) C1867_=_C3292( C1867 C3292 ) \nC1867_=_C3309( C1867 C3309 ) C1867_=_C3383( C1867 C3383 ) C1867_=_C3478( C1867 C3478 ) C1867_=_C3656( C1867 C3656 ) C1867_=_C3681( C1867 C3681 ) C1867_=_C3713( C1867 C3713 ) \nC1867_=_C3733( C1867 C3733 ) C1867_=_C3734( C1867 C3734 ) C1867_=_C3735( C1867 C3735 ) C1867_=_C3736( C1867 C3736 ) C1867_=_C3737( C1867 C3737 ) C1867_=_C3738( C1867 C3738 ) \nC1867_=_C3739( C1867 C3739 ) C1879_=_C2509( C1879 C2509 ) C1879_=_C2572( C1879 C2572 ) C1879_=_C2678( C1879 C2678 ) C1879_=_C2998( C1879 C2998 ) C1879_=_C3098( C1879 C3098 ) \nC1879_=_C3099( C1879 C3099 ) C1879_=_C3100( C1879 C3100 ) C1879_=_C3101( C1879 C3101 ) C1879_=_C3102( C1879 C3102 ) C1879_=_C3103( C1879 C3103 ) C1879_=_C3104( C1879 C3104 ) \nC1879_=_C3106( C1879 C3106 ) C1879_=_C3107( C1879 C3107 ) C1879_=_C3108( C1879 C3108 ) C1879_=_C3109( C1879 C3109 ) C1879_=_C3110( C1879 C3110 ) C1879_=_C3111( C1879 C3111 ) \nC1879_=_C3112( C1879 C3112 ) C1879_=_C3113( C1879 C3113 ) C1879_=_C3114( C1879 C3114 ) C2067_=_C2087( C2067 C2087 ) C2067_=_C2350( C2067 C2350 ) C2067_=_C2635( C2067 C2635 ) \nC2067_=_C2712( C2067 C2712 ) C2067_=_C2964( C2067 C2964 ) C2067_=_C3131( C2067 C3131 ) C2067_=_C3267( C2067 C3267 ) C2067_=_C3306( C2067 C3306 ) C2067_=_C3431( C2067 C3431 ) \nC2067_=_C3474( C2067 C3474 ) C2067_=_C3524( C2067 C3524 ) C2067_=_C3539( C2067 C3539 ) C2067_=_C3607( C2067 C3607 ) C2067_=_C3653( C2067 C3653 ) C2067_=_C3691( C2067 C3691 ) \nC2067_=_C3692( C2067 C3692 ) C2067_=_C3694( C2067 C3694 ) C2067_=_C3695( C2067 C3695 ) C2067_=_C3696( C2067 C3696 ) C2067_=_C3697( C2067 C3697 ) C2067_=_C3698( C2067 C3698 ) \nC2087_=_C2088( C2087 C2088 ) C2087_=_C2089( C2087 C2089 ) C2087_=_C2350( C2087 C2350 ) C2087_=_C2635( C2087 C2635 ) C2087_=_C2712( C2087 C2712 ) C2087_=_C2964( C2087 C2964 ) \nC2087_=_C3131( C2087 C3131 ) C2087_=_C3267( C2087 C3267 ) C2087_=_C3306( C2087 C3306 ) C2087_=_C3431( C2087 C3431 ) C2087_=_C3474( C2087 C3474 ) C2087_=_C3524( C2087 C3524 ) \nC2087_=_C3539( C2087 C3539 ) C2087_=_C3607( C2087 C3607 ) C2087_=_C3653( C2087 C3653 ) C2087_=_C3691( C2087 C3691 ) C2087_=_C3692( C2087 C3692 ) C2087_=_C3694( C2087 C3694 ) \nC2087_=_C3695( C2087 C3695 ) C2087_=_C3696( C2087 C3696 ) C2087_=_C3697( C2087 C3697 ) C2087_=_C3698( C2087 C3698 ) C2088_=_C2089( C2088 C2089 ) C2088_=_C2270( C2088 C2270 ) \nC2088_=_C2404( C2088 C2404 ) C2088_=_C2934( C2088 C2934 ) C2088_=_C2950( C2088 C2950 ) C2088_=_C3308( C2088 C3308 ) C2088_=_C3342( C2088 C3342 ) C2088_=_C3476( C2088 C3476 ) \nC2088_=_C3615( C2088 C3615 ) C2088_=_C3654( C2088 C3654 ) C2088_=_C3692( C2088 C3692 ) C2088_=_C3713( C2088 C3713 ) C2088_=_C3714( C2088 C3714 ) C2088_=_C3715( C2088 C3715 ) \nC2088_=_C3716( C2088 C3716 ) C2088_=_C3717( C2088 C3717 ) C2088_=_C3718( C2088 C3718 ) C2089_=_C2532( C2089 C2532 ) C2089_=_C2740( C2089 C2740 ) C2089_=_C2847( C2089 C2847 ) \nC2089_=_C2991( C2089 C2991 ) C2089_=_C3244( C2089 C3244 ) C2089_=_C3292( C2089 C3292 ) C2089_=_C3309( C2089 C3309 ) C2089_=_C3383( C2089 C3383 ) C2089_=_C3478( C2089 C3478 ) \nC2089_=_C3656( C2089 C3656 ) C2089_=_C3681( C2089 C3681 ) C2089_=_C3713( C2089 C3713 ) C2089_=_C3733( C2089 C3733 ) C2089_=_C3734( C2089 C3734 ) C2089_=_C3735( C2089 C3735 ) \nC2089_=_C3736( C2089 C3736 ) C2089_=_C3737( C2089 C3737 ) C2089_=_C3738( C2089 C3738 ) C2089_=_C3739( C2089 C3739 ) C2270_=_C2404( C2270 C2404 ) C2270_=_C2934( C2270 C2934 ) \nC2270_=_C2950( C2270 C2950 ) C2270_=_C3308( C2270 C3308 ) C2270_=_C3342( C2270 C3342 ) C2270_=_C3476( C2270 C3476 ) C2270_=_C3615( C2270 C3615 ) C2270_=_C3654( C2270 C3654 ) \nC2270_=_C3692( C2270 C3692 ) C2270_=_C3713( C2270 C3713 ) C2270_=_C3714( C2270 C3714 ) C2270_=_C3715( C2270 C3715 ) C2270_=_C3716( C2270 C3716 ) C2270_=_C3717( C2270 C3717 ) \nC2270_=_C3718( C2270 C3718 ) C2350_=_C2635( C2350 C2635 ) C2350_=_C2712( C2350 C2712 ) C2350_=_C2964( C2350 C2964 ) C2350_=_C3131( C2350 C3131 ) C2350_=_C3267( C2350 C3267 ) \nC2350_=_C3306( C2350 C3306 ) C2350_=_C3431( C2350 C3431 ) C2350_=_C3474( C2350 C3474 ) C2350_=_C3524( C2350 C3524 ) C2350_=_C3539( C2350 C3539 ) C2350_=_C3607( C2350 C3607 ) \nC2350_=_C3653( C2350 C3653 ) C2350_=_C3691( C2350 C3691 ) C2350_=_C3692( C2350 C3692 ) C2350_=_C3694( C2350 C3694 ) C2350_=_C3695( C2350 C3695 ) C2350_=_C3696( C2350 C3696 ) \nC2350_=_C3697( C2350 C3697 ) C2350_=_C3698( C2350 C3698 ) C2404_=_C2934( C2404 C2934 ) C2404_=_C2950( C2404 C2950 ) C2404_=_C3308( C2404 C3308 ) C2404_=_C3342( C2404 C3342 ) \nC2404_=_C3476( C2404 C3476 ) C2404_=_C3615( C2404 C3615 ) C2404_=_C3654( C2404 C3654 ) C2404_=_C3692( C2404 C3692 ) C2404_=_C3713( C2404 C3713 ) C2404_=_C3714( C2404 C3714 ) \nC2404_=_C3715( C2404 C3715 ) C2404_=_C3716( C2404 C3716 ) C2404_=_C3717( C2404 C3717 ) C2404_=_C3718( C2404 C3718 ) C2509_=_C2572( C2509 C2572 ) C2509_=_C2678( C2509 C2678 ) \nC2509_=_C2998( C2509 C2998 ) C2509_=_C3098( C2509 C3098 ) C2509_=_C3099( C2509 C3099 ) C2509_=_C3100( C2509 C3100 ) C2509_=_C3101( C2509 C3101 ) C2509_=_C3102( C2509 C3102 ) \nC2509_=_C3103( C2509 C3103 ) C2509_=_C3104( C2509 C3104 ) C2509_=_C3106( C2509 C3106 ) C2509_=_C3107( C2509 C3107 ) C2509_=_C3108( C2509 C3108 ) C2509_=_C3109( C2509 C3109 ) \nC2509_=_C3110( C2509 C3110 ) C2509_=_C3111( C2509 C3111 ) C2509_=_C3112( C2509 C3112 ) C2509_=_C3113( C2509 C3113 ) C2509_=_C3114( C2509 C3114 ) C2532_=_C2740( C2532 C2740 ) \nC2532_=_C2847( C2532 C2847 ) C2532_=_C2991( C2532 C2991 ) C2532_=_C3244( C2532 C3244 ) C2532_=_C3292( C2532 C3292 ) C2532_=_C3309( C2532 C3309 ) C2532_=_C3383( C2532 C3383 ) \nC2532_=_C3478( C2532 C3478 ) C2532_=_C3656( C2532 C3656 ) C2532_=_C3681( C2532 C3681 ) C2532_=_C3713( C2532 C3713 ) C2532_=_C3733( C2532 C3733 ) C2532_=_C3734( C2532 C3734 ) \nC2532_=_C3735( C2532 C3735 ) C2532_=_C3736( C2532 C3736 ) C2532_=_C3737( C2532 C3737 ) C2532_=_C3738( C2532 C3738 ) C2532_=_C3739( C2532 C3739 ) C2572_=_C2678( C2572 C2678 ) \nC2572_=_C2998( C2572 C2998 ) C2572_=_C3098( C2572 C3098 ) C2572_=_C3099( C2572 C3099 ) C2572_=_C3100( C2572 C3100 ) C2572_=_C3101( C2572 C3101 ) C2572_=_C3102( C2572 C3102 ) \nC2572_=_C3103( C2572 C3103 ) C2572_=_C3104( C2572 C3104 ) C2572_=_C3106( C2572 C3106 ) C2572_=_C3107( C2572 C3107 ) C2572_=_C3108( C2572 C3108 ) C2572_=_C3109( C2572 C3109 ) \nC2572_=_C3110( C2572 C3110 ) C2572_=_C3111( C2572 C3111 ) C2572_=_C3112( C2572 C3112 ) C2572_=_C3113( C2572 C3113 ) C2572_=_C3114( C2572 C3114 ) C2635_=_C2712( C2635 C2712 ) \nC2635_=_C2964( C2635 C2964 ) C2635_=_C3131( C2635 C3131 ) C2635_=_C3267( C2635 C3267 ) C2635_=_C3306( C2635 C3306 ) C2635_=_C3431( C2635 C3431 ) C2635_=_C3474( C2635 C3474 ) \nC2635_=_C3524( C2635 C3524 ) C2635_=_C3539( C2635 C3539 ) C2635_=_C3607( C2635 C3607 ) C2635_=_C3653( C2635 C3653 ) C2635_=_C3691( C2635 C3691 ) C2635_=_C3692( C2635 C3692 ) \nC2635_=_C3694( C2635 C3694 ) C2635_=_C3695( C2635 C3695 ) C2635_=_C3696( C2635 C3696 ) C2635_=_C3697( C2635 C3697 ) C2635_=_C3698( C2635 C3698 ) C2678_=_C2998( C2678 C2998 ) \nC2678_=_C3098( C2678 C3098 ) C2678_=_C3099( C2678 C3099 ) C2678_=_C3100( C2678 C3100 ) C2678_=_C3101( C2678 C3101 ) C2678_=_C3102(</w:t>
      </w:r>
    </w:p>
    <w:p>
      <w:pPr>
        <w:pStyle w:val="PreformattedText"/>
        <w:bidi w:val="0"/>
        <w:spacing w:before="0" w:after="0"/>
        <w:jc w:val="left"/>
        <w:rPr/>
      </w:pPr>
      <w:r>
        <w:rPr/>
        <w:t xml:space="preserve"> </w:t>
      </w:r>
      <w:r>
        <w:rPr/>
        <w:t>C2678 C3102 ) C2678_=_C3103( C2678 C3103 ) \nC2678_=_C3104( C2678 C3104 ) C2678_=_C3106( C2678 C3106 ) C2678_=_C3107( C2678 C3107 ) C2678_=_C3108( C2678 C3108 ) C2678_=_C3109( C2678 C3109 ) C2678_=_C3110( C2678 C3110 ) \nC2678_=_C3111( C2678 C3111 ) C2678_=_C3112( C2678 C3112 ) C2678_=_C3113( C2678 C3113 ) C2678_=_C3114( C2678 C3114 ) C2712_=_C2964( C2712 C2964 ) C2712_=_C3131( C2712 C3131 ) \nC2712_=_C3267( C2712 C3267 ) C2712_=_C3306( C2712 C3306 ) C2712_=_C3431( C2712 C3431 ) C2712_=_C3474( C2712 C3474 ) C2712_=_C3524( C2712 C3524 ) C2712_=_C3539( C2712 C3539 ) \nC2712_=_C3607( C2712 C3607 ) C2712_=_C3653( C2712 C3653 ) C2712_=_C3691( C2712 C3691 ) C2712_=_C3692( C2712 C3692 ) C2712_=_C3694( C2712 C3694 ) C2712_=_C3695( C2712 C3695 ) \nC2712_=_C3696( C2712 C3696 ) C2712_=_C3697( C2712 C3697 ) C2712_=_C3698( C2712 C3698 ) C2740_=_C2847( C2740 C2847 ) C2740_=_C2991( C2740 C2991 ) C2740_=_C3244( C2740 C3244 ) \nC2740_=_C3292( C2740 C3292 ) C2740_=_C3309( C2740 C3309 ) C2740_=_C3383( C2740 C3383 ) C2740_=_C3478( C2740 C3478 ) C2740_=_C3656( C2740 C3656 ) C2740_=_C3681( C2740 C3681 ) \nC2740_=_C3713( C2740 C3713 ) C2740_=_C3733( C2740 C3733 ) C2740_=_C3734( C2740 C3734 ) C2740_=_C3735( C2740 C3735 ) C2740_=_C3736( C2740 C3736 ) C2740_=_C3737( C2740 C3737 ) \nC2740_=_C3738( C2740 C3738 ) C2740_=_C3739( C2740 C3739 ) C2847_=_C2991( C2847 C2991 ) C2847_=_C3244( C2847 C3244 ) C2847_=_C3292( C2847 C3292 ) C2847_=_C3309( C2847 C3309 ) \nC2847_=_C3383( C2847 C3383 ) C2847_=_C3478( C2847 C3478 ) C2847_=_C3656( C2847 C3656 ) C2847_=_C3681( C2847 C3681 ) C2847_=_C3713( C2847 C3713 ) C2847_=_C3733( C2847 C3733 ) \nC2847_=_C3734( C2847 C3734 ) C2847_=_C3735( C2847 C3735 ) C2847_=_C3736( C2847 C3736 ) C2847_=_C3737( C2847 C3737 ) C2847_=_C3738( C2847 C3738 ) C2847_=_C3739( C2847 C3739 ) \nC2934_=_C2950( C2934 C2950 ) C2934_=_C3308( C2934 C3308 ) C2934_=_C3342( C2934 C3342 ) C2934_=_C3476( C2934 C3476 ) C2934_=_C3615( C2934 C3615 ) C2934_=_C3654( C2934 C3654 ) \nC2934_=_C3692( C2934 C3692 ) C2934_=_C3713( C2934 C3713 ) C2934_=_C3714( C2934 C3714 ) C2934_=_C3715( C2934 C3715 ) C2934_=_C3716( C2934 C3716 ) C2934_=_C3717( C2934 C3717 ) \nC2934_=_C3718( C2934 C3718 ) C2950_=_C3308( C2950 C3308 ) C2950_=_C3342( C2950 C3342 ) C2950_=_C3476( C2950 C3476 ) C2950_=_C3615( C2950 C3615 ) C2950_=_C3654( C2950 C3654 ) \nC2950_=_C3692( C2950 C3692 ) C2950_=_C3713( C2950 C3713 ) C2950_=_C3714( C2950 C3714 ) C2950_=_C3715( C2950 C3715 ) C2950_=_C3716( C2950 C3716 ) C2950_=_C3717( C2950 C3717 ) \nC2950_=_C3718( C2950 C3718 ) C2964_=_C3131( C2964 C3131 ) C2964_=_C3267( C2964 C3267 ) C2964_=_C3306( C2964 C3306 ) C2964_=_C3431( C2964 C3431 ) C2964_=_C3474( C2964 C3474 ) \nC2964_=_C3524( C2964 C3524 ) C2964_=_C3539( C2964 C3539 ) C2964_=_C3607( C2964 C3607 ) C2964_=_C3653( C2964 C3653 ) C2964_=_C3691( C2964 C3691 ) C2964_=_C3692( C2964 C3692 ) \nC2964_=_C3694( C2964 C3694 ) C2964_=_C3695( C2964 C3695 ) C2964_=_C3696( C2964 C3696 ) C2964_=_C3697( C2964 C3697 ) C2964_=_C3698( C2964 C3698 ) C2991_=_C3244( C2991 C3244 ) \nC2991_=_C3292( C2991 C3292 ) C2991_=_C3309( C2991 C3309 ) C2991_=_C3383( C2991 C3383 ) C2991_=_C3478( C2991 C3478 ) C2991_=_C3656( C2991 C3656 ) C2991_=_C3681( C2991 C3681 ) \nC2991_=_C3713( C2991 C3713 ) C2991_=_C3733( C2991 C3733 ) C2991_=_C3734( C2991 C3734 ) C2991_=_C3735( C2991 C3735 ) C2991_=_C3736( C2991 C3736 ) C2991_=_C3737( C2991 C3737 ) \nC2991_=_C3738( C2991 C3738 ) C2991_=_C3739( C2991 C3739 ) C2998_=_C3098( C2998 C3098 ) C2998_=_C3099( C2998 C3099 ) C2998_=_C3100( C2998 C3100 ) C2998_=_C3101( C2998 C3101 ) \nC2998_=_C3102( C2998 C3102 ) C2998_=_C3103( C2998 C3103 ) C2998_=_C3104( C2998 C3104 ) C2998_=_C3106( C2998 C3106 ) C2998_=_C3107( C2998 C3107 ) C2998_=_C3108( C2998 C3108 ) \nC2998_=_C3109( C2998 C3109 ) C2998_=_C3110( C2998 C3110 ) C2998_=_C3111( C2998 C3111 ) C2998_=_C3112( C2998 C3112 ) C2998_=_C3113( C2998 C3113 ) C2998_=_C3114( C2998 C3114 ) \nC3098_=_C3099( C3098 C3099 ) C3098_=_C3100( C3098 C3100 ) C3098_=_C3101( C3098 C3101 ) C3098_=_C3102( C3098 C3102 ) C3098_=_C3103( C3098 C3103 ) C3098_=_C3104( C3098 C3104 ) \nC3098_=_C3106( C3098 C3106 ) C3098_=_C3107( C3098 C3107 ) C3098_=_C3108( C3098 C3108 ) C3098_=_C3109( C3098 C3109 ) C3098_=_C3110( C3098 C3110 ) C3098_=_C3111( C3098 C3111 ) \nC3098_=_C3112( C3098 C3112 ) C3098_=_C3113( C3098 C3113 ) C3098_=_C3114( C3098 C3114 ) C3099_=_C3100( C3099 C3100 ) C3099_=_C3101( C3099 C3101 ) C3099_=_C3102( C3099 C3102 ) \nC3099_=_C3103( C3099 C3103 ) C3099_=_C3104( C3099 C3104 ) C3099_=_C3106( C3099 C3106 ) C3099_=_C3107( C3099 C3107 ) C3099_=_C3108( C3099 C3108 ) C3099_=_C3109( C3099 C3109 ) \nC3099_=_C3110( C3099 C3110 ) C3099_=_C3111( C3099 C3111 ) C3099_=_C3112( C3099 C3112 ) C3099_=_C3113( C3099 C3113 ) C3099_=_C3114( C3099 C3114 ) C3099_=_C3306( C3099 C3306 ) \nC3099_=_C3308( C3099 C3308 ) C3099_=_C3309( C3099 C3309 ) C3100_=_C3101( C3100 C3101 ) C3100_=_C3102( C3100 C3102 ) C3100_=_C3103( C3100 C3103 ) C3100_=_C3104( C3100 C3104 ) \nC3100_=_C3106( C3100 C3106 ) C3100_=_C3107( C3100 C3107 ) C3100_=_C3108( C3100 C3108 ) C3100_=_C3109( C3100 C3109 ) C3100_=_C3110( C3100 C3110 ) C3100_=_C3111( C3100 C3111 ) \nC3100_=_C3112( C3100 C3112 ) C3100_=_C3113( C3100 C3113 ) C3100_=_C3114( C3100 C3114 ) C3100_=_C3342( C3100 C3342 ) C3101_=_C3102( C3101 C3102 ) C3101_=_C3103( C3101 C3103 ) \nC3101_=_C3104( C3101 C3104 ) C3101_=_C3106( C3101 C3106 ) C3101_=_C3107( C3101 C3107 ) C3101_=_C3108( C3101 C3108 ) C3101_=_C3109( C3101 C3109 ) C3101_=_C3110( C3101 C3110 ) \nC3101_=_C3111( C3101 C3111 ) C3101_=_C3112( C3101 C3112 ) C3101_=_C3113( C3101 C3113 ) C3101_=_C3114( C3101 C3114 ) C3102_=_C3103( C3102 C3103 ) C3102_=_C3104( C3102 C3104 ) \nC3102_=_C3106( C3102 C3106 ) C3102_=_C3107( C3102 C3107 ) C3102_=_C3108( C3102 C3108 ) C3102_=_C3109( C3102 C3109 ) C3102_=_C3110( C3102 C3110 ) C3102_=_C3111( C3102 C3111 ) \nC3102_=_C3112( C3102 C3112 ) C3102_=_C3113( C3102 C3113 ) C3102_=_C3114( C3102 C3114 ) C3102_=_C3615( C3102 C3615 ) C3103_=_C3104( C3103 C3104 ) C3103_=_C3106( C3103 C3106 ) \nC3103_=_C3107( C3103 C3107 ) C3103_=_C3108( C3103 C3108 ) C3103_=_C3109( C3103 C3109 ) C3103_=_C3110( C3103 C3110 ) C3103_=_C3111( C3103 C3111 ) C3103_=_C3112( C3103 C3112 ) \nC3103_=_C3113( C3103 C3113 ) C3103_=_C3114( C3103 C3114 ) C3104_=_C3106( C3104 C3106 ) C3104_=_C3107( C3104 C3107 ) C3104_=_C3108( C3104 C3108 ) C3104_=_C3109( C3104 C3109 ) \nC3104_=_C3110( C3104 C3110 ) C3104_=_C3111( C3104 C3111 ) C3104_=_C3112( C3104 C3112 ) C3104_=_C3113( C3104 C3113 ) C3104_=_C3114( C3104 C3114 ) C3104_=_C3691( C3104 C3691 ) \nC3106_=_C3107( C3106 C3107 ) C3106_=_C3108( C3106 C3108 ) C3106_=_C3109( C3106 C3109 ) C3106_=_C3110( C3106 C3110 ) C3106_=_C3111( C3106 C3111 ) C3106_=_C3112( C3106 C3112 ) \nC3106_=_C3113( C3106 C3113 ) C3106_=_C3114( C3106 C3114 ) C3106_=_C3714( C3106 C3714 ) C3107_=_C3108( C3107 C3108 ) C3107_=_C3109( C3107 C3109 ) C3107_=_C3110( C3107 C3110 ) \nC3107_=_C3111( C3107 C3111 ) C3107_=_C3112( C3107 C3112 ) C3107_=_C3113( C3107 C3113 ) C3107_=_C3114( C3107 C3114 ) C3108_=_C3109( C3108 C3109 ) C3108_=_C3110( C3108 C3110 ) \nC3108_=_C3111( C3108 C3111 ) C3108_=_C3112( C3108 C3112 ) C3108_=_C3113( C3108 C3113 ) C3108_=_C3114( C3108 C3114 ) C3109_=_C3110( C3109 C3110 ) C3109_=_C3111( C3109 C3111 ) \nC3109_=_C3112( C3109 C3112 ) C3109_=_C3113( C3109 C3113 ) C3109_=_C3114( C3109 C3114 ) C3110_=_C3111( C3110 C3111 ) C3110_=_C3112( C3110 C3112 ) C3110_=_C3113( C3110 C3113 ) \nC3110_=_C3114( C3110 C3114 ) C3111_=_C3112( C3111 C3112 ) C3111_=_C3113( C3111 C3113 ) C3111_=_C3114( C3111 C3114 ) C3111_=_C3716( C3111 C3716 ) C3112_=_C3113( C3112 C3113 ) \nC3112_=_C3114( C3112 C3114 ) C3113_=_C3114( C3113 C3114 ) C3113_=_C3718( C3113 C3718 ) C3131_=_C3267( C3131 C3267 ) C3131_=_C3306( C3131 C3306 ) C3131_=_C3431( C3131 C3431 ) \nC3131_=_C3474( C3131 C3474 ) C3131_=_C3524( C3131 C3524 ) C3131_=_C3539( C3131 C3539 ) C3131_=_C3607( C3131 C3607 ) C3131_=_C3653( C3131 C3653 ) C3131_=_C3691( C3131 C3691 ) \nC3131_=_C3692( C3131 C3692 ) C3131_=_C3694( C3131 C3694 ) C3131_=_C3695( C3131 C3695 ) C3131_=_C3696( C3131 C3696 ) C3131_=_C3697( C3131 C3697 ) C3131_=_C3698( C3131 C3698 ) \nC3244_=_C3292( C3244 C3292 ) C3244_=_C3309( C3244 C3309 ) C3244_=_C3383( C3244 C3383 ) C3244_=_C3478( C3244 C3478 ) C3244_=_C3656( C3244 C3656 ) C3244_=_C3681( C3244 C3681 ) \nC3244_=_C3713( C3244 C3713 ) C3244_=_C3733( C3244 C3733 ) C3244_=_C3734( C3244 C3734 ) C3244_=_C3735( C3244 C3735 ) C3244_=_C3736( C3244 C3736 ) C3244_=_C3737( C3244 C3737 ) \nC3244_=_C3738( C3244 C3738 ) C3244_=_C3739( C3244 C3739 ) C3267_=_C3306( C3267 C3306 ) C3267_=_C3431( C3267 C3431 ) C3267_=_C3474( C3267 C3474 ) C3267_=_C3524( C3267 C3524 ) \nC3267_=_C3539( C3267 C3539 ) C3267_=_C3607( C3267 C3607 ) C3267_=_C3653( C3267 C3653 ) C3267_=_C3691( C3267 C3691 ) C3267_=_C3692( C3267 C3692 ) C3267_=_C3694( C3267 C3694 ) \nC3267_=_C3695( C3267 C3695 ) C3267_=_C3696( C3267 C3696 ) C3267_=_C3697( C3267 C3697 ) C3267_=_C3698( C3267 C3698 ) C3292_=_C3309( C3292 C3309 ) C3292_=_C3383( C3292 C3383 ) \nC3292_=_C3478( C3292 C3478 ) C3292_=_C3656( C3292 C3656 ) C3292_=_C3681( C3292 C3681 ) C3292_=_C3713( C3292 C3713 ) C3292_=_C3733( C3292 C3733 ) C3292_=_C3734( C3292 C3734 ) \nC3292_=_C3735( C3292 C3735 ) C3292_=_C3736( C3292 C3736 ) C3292_=_C3737( C3292 C3737 ) C3292_=_C3738( C3292 C3738 ) C3292_=_C3739( C3292 C3739 ) C3306_=_C3308( C3306 C3308 ) \nC3306_=_C3309( C3306 C3309 ) C3306_=_C3431( C3306 C3431 ) C3306_=_C3474( C3306 C3474 ) C3306_=_C3524( C3306 C3524 ) C3306_=_C3539( C3306 C3539 ) C3306_=_C3607( C3306 C3607 ) \nC3306_=_C3653( C3306 C3653 ) C3306_=_C3691( C3306 C3691 ) C3306_=_C3692( C3306 C3692 ) C3306_=_C3694( C3306 C3694 ) C3306_=_C3695( C3306 C3695 ) C3306_=_C3696( C3306 C3696 ) \nC3306_=_C3697( C3306 C3697 ) C3306_=_C3698( C3306 C3698 ) C3308_=_C3309( C3308 C3309 ) C3308_=_C3342( C3308 C3342 ) C3308_=_C3476( C3308 C3476 ) C3308_=_C3615( C3308 C3615 ) \nC3308_=_C3654(</w:t>
      </w:r>
    </w:p>
    <w:p>
      <w:pPr>
        <w:pStyle w:val="PreformattedText"/>
        <w:bidi w:val="0"/>
        <w:spacing w:before="0" w:after="0"/>
        <w:jc w:val="left"/>
        <w:rPr/>
      </w:pPr>
      <w:r>
        <w:rPr/>
        <w:t xml:space="preserve"> </w:t>
      </w:r>
      <w:r>
        <w:rPr/>
        <w:t>C3308 C3654 ) C3308_=_C3692( C3308 C3692 ) C3308_=_C3713( C3308 C3713 ) C3308_=_C3714( C3308 C3714 ) C3308_=_C3715( C3308 C3715 ) C3308_=_C3716( C3308 C3716 ) \nC3308_=_C3717( C3308 C3717 ) C3308_=_C3718( C3308 C3718 ) C3309_=_C3383( C3309 C3383 ) C3309_=_C3478( C3309 C3478 ) C3309_=_C3656( C3309 C3656 ) C3309_=_C3681( C3309 C3681 ) \nC3309_=_C3713( C3309 C3713 ) C3309_=_C3733( C3309 C3733 ) C3309_=_C3734( C3309 C3734 ) C3309_=_C3735( C3309 C3735 ) C3309_=_C3736( C3309 C3736 ) C3309_=_C3737( C3309 C3737 ) \nC3309_=_C3738( C3309 C3738 ) C3309_=_C3739( C3309 C3739 ) C3342_=_C3476( C3342 C3476 ) C3342_=_C3615( C3342 C3615 ) C3342_=_C3654( C3342 C3654 ) C3342_=_C3692( C3342 C3692 ) \nC3342_=_C3713( C3342 C3713 ) C3342_=_C3714( C3342 C3714 ) C3342_=_C3715( C3342 C3715 ) C3342_=_C3716( C3342 C3716 ) C3342_=_C3717( C3342 C3717 ) C3342_=_C3718( C3342 C3718 ) \nC3383_=_C3478( C3383 C3478 ) C3383_=_C3656( C3383 C3656 ) C3383_=_C3681( C3383 C3681 ) C3383_=_C3713( C3383 C3713 ) C3383_=_C3733( C3383 C3733 ) C3383_=_C3734( C3383 C3734 ) \nC3383_=_C3735( C3383 C3735 ) C3383_=_C3736( C3383 C3736 ) C3383_=_C3737( C3383 C3737 ) C3383_=_C3738( C3383 C3738 ) C3383_=_C3739( C3383 C3739 ) C3431_=_C3474( C3431 C3474 ) \nC3431_=_C3524( C3431 C3524 ) C3431_=_C3539( C3431 C3539 ) C3431_=_C3607( C3431 C3607 ) C3431_=_C3653( C3431 C3653 ) C3431_=_C3691( C3431 C3691 ) C3431_=_C3692( C3431 C3692 ) \nC3431_=_C3694( C3431 C3694 ) C3431_=_C3695( C3431 C3695 ) C3431_=_C3696( C3431 C3696 ) C3431_=_C3697( C3431 C3697 ) C3431_=_C3698( C3431 C3698 ) C3474_=_C3476( C3474 C3476 ) \nC3474_=_C3478( C3474 C3478 ) C3474_=_C3524( C3474 C3524 ) C3474_=_C3539( C3474 C3539 ) C3474_=_C3607( C3474 C3607 ) C3474_=_C3653( C3474 C3653 ) C3474_=_C3691( C3474 C3691 ) \nC3474_=_C3692( C3474 C3692 ) C3474_=_C3694( C3474 C3694 ) C3474_=_C3695( C3474 C3695 ) C3474_=_C3696( C3474 C3696 ) C3474_=_C3697( C3474 C3697 ) C3474_=_C3698( C3474 C3698 ) \nC3476_=_C3478( C3476 C3478 ) C3476_=_C3615( C3476 C3615 ) C3476_=_C3654( C3476 C3654 ) C3476_=_C3692( C3476 C3692 ) C3476_=_C3713( C3476 C3713 ) C3476_=_C3714( C3476 C3714 ) \nC3476_=_C3715( C3476 C3715 ) C3476_=_C3716( C3476 C3716 ) C3476_=_C3717( C3476 C3717 ) C3476_=_C3718( C3476 C3718 ) C3478_=_C3656( C3478 C3656 ) C3478_=_C3681( C3478 C3681 ) \nC3478_=_C3713( C3478 C3713 ) C3478_=_C3733( C3478 C3733 ) C3478_=_C3734( C3478 C3734 ) C3478_=_C3735( C3478 C3735 ) C3478_=_C3736( C3478 C3736 ) C3478_=_C3737( C3478 C3737 ) \nC3478_=_C3738( C3478 C3738 ) C3478_=_C3739( C3478 C3739 ) C3524_=_C3539( C3524 C3539 ) C3524_=_C3607( C3524 C3607 ) C3524_=_C3653( C3524 C3653 ) C3524_=_C3691( C3524 C3691 ) \nC3524_=_C3692( C3524 C3692 ) C3524_=_C3694( C3524 C3694 ) C3524_=_C3695( C3524 C3695 ) C3524_=_C3696( C3524 C3696 ) C3524_=_C3697( C3524 C3697 ) C3524_=_C3698( C3524 C3698 ) \nC3539_=_C3607( C3539 C3607 ) C3539_=_C3653( C3539 C3653 ) C3539_=_C3691( C3539 C3691 ) C3539_=_C3692( C3539 C3692 ) C3539_=_C3694( C3539 C3694 ) C3539_=_C3695( C3539 C3695 ) \nC3539_=_C3696( C3539 C3696 ) C3539_=_C3697( C3539 C3697 ) C3539_=_C3698( C3539 C3698 ) C3607_=_C3653( C3607 C3653 ) C3607_=_C3691( C3607 C3691 ) C3607_=_C3692( C3607 C3692 ) \nC3607_=_C3694( C3607 C3694 ) C3607_=_C3695( C3607 C3695 ) C3607_=_C3696( C3607 C3696 ) C3607_=_C3697( C3607 C3697 ) C3607_=_C3698( C3607 C3698 ) C3615_=_C3654( C3615 C3654 ) \nC3615_=_C3692( C3615 C3692 ) C3615_=_C3713( C3615 C3713 ) C3615_=_C3714( C3615 C3714 ) C3615_=_C3715( C3615 C3715 ) C3615_=_C3716( C3615 C3716 ) C3615_=_C3717( C3615 C3717 ) \nC3615_=_C3718( C3615 C3718 ) C3653_=_C3654( C3653 C3654 ) C3653_=_C3656( C3653 C3656 ) C3653_=_C3691( C3653 C3691 ) C3653_=_C3692( C3653 C3692 ) C3653_=_C3694( C3653 C3694 ) \nC3653_=_C3695( C3653 C3695 ) C3653_=_C3696( C3653 C3696 ) C3653_=_C3697( C3653 C3697 ) C3653_=_C3698( C3653 C3698 ) C3654_=_C3656( C3654 C3656 ) C3654_=_C3692( C3654 C3692 ) \nC3654_=_C3713( C3654 C3713 ) C3654_=_C3714( C3654 C3714 ) C3654_=_C3715( C3654 C3715 ) C3654_=_C3716( C3654 C3716 ) C3654_=_C3717( C3654 C3717 ) C3654_=_C3718( C3654 C3718 ) \nC3656_=_C3681( C3656 C3681 ) C3656_=_C3713( C3656 C3713 ) C3656_=_C3733( C3656 C3733 ) C3656_=_C3734( C3656 C3734 ) C3656_=_C3735( C3656 C3735 ) C3656_=_C3736( C3656 C3736 ) \nC3656_=_C3737( C3656 C3737 ) C3656_=_C3738( C3656 C3738 ) C3656_=_C3739( C3656 C3739 ) C3681_=_C3713( C3681 C3713 ) C3681_=_C3733( C3681 C3733 ) C3681_=_C3734( C3681 C3734 ) \nC3681_=_C3735( C3681 C3735 ) C3681_=_C3736( C3681 C3736 ) C3681_=_C3737( C3681 C3737 ) C3681_=_C3738( C3681 C3738 ) C3681_=_C3739( C3681 C3739 ) C3691_=_C3692( C3691 C3692 ) \nC3691_=_C3694( C3691 C3694 ) C3691_=_C3695( C3691 C3695 ) C3691_=_C3696( C3691 C3696 ) C3691_=_C3697( C3691 C3697 ) C3691_=_C3698( C3691 C3698 ) C3692_=_C3694( C3692 C3694 ) \nC3692_=_C3695( C3692 C3695 ) C3692_=_C3696( C3692 C3696 ) C3692_=_C3697( C3692 C3697 ) C3692_=_C3698( C3692 C3698 ) C3692_=_C3713( C3692 C3713 ) C3692_=_C3714( C3692 C3714 ) \nC3692_=_C3715( C3692 C3715 ) C3692_=_C3716( C3692 C3716 ) C3692_=_C3717( C3692 C3717 ) C3692_=_C3718( C3692 C3718 ) C3694_=_C3695( C3694 C3695 ) C3694_=_C3696( C3694 C3696 ) \nC3694_=_C3697( C3694 C3697 ) C3694_=_C3698( C3694 C3698 ) C3695_=_C3696( C3695 C3696 ) C3695_=_C3697( C3695 C3697 ) C3695_=_C3698( C3695 C3698 ) C3695_=_C3715( C3695 C3715 ) \nC3695_=_C3735( C3695 C3735 ) C3696_=_C3697( C3696 C3697 ) C3696_=_C3698( C3696 C3698 ) C3697_=_C3698( C3697 C3698 ) C3713_=_C3714( C3713 C3714 ) C3713_=_C3715( C3713 C3715 ) \nC3713_=_C3716( C3713 C3716 ) C3713_=_C3717( C3713 C3717 ) C3713_=_C3718( C3713 C3718 ) C3713_=_C3733( C3713 C3733 ) C3713_=_C3734( C3713 C3734 ) C3713_=_C3735( C3713 C3735 ) \nC3713_=_C3736( C3713 C3736 ) C3713_=_C3737( C3713 C3737 ) C3713_=_C3738( C3713 C3738 ) C3713_=_C3739( C3713 C3739 ) C3714_=_C3715( C3714 C3715 ) C3714_=_C3716( C3714 C3716 ) \nC3714_=_C3717( C3714 C3717 ) C3714_=_C3718( C3714 C3718 ) C3715_=_C3716( C3715 C3716 ) C3715_=_C3717( C3715 C3717 ) C3715_=_C3718( C3715 C3718 ) C3715_=_C3735( C3715 C3735 ) \nC3716_=_C3717( C3716 C3717 ) C3716_=_C3718( C3716 C3718 ) C3717_=_C3718( C3717 C3718 ) C3733_=_C3734( C3733 C3734 ) C3733_=_C3735( C3733 C3735 ) C3733_=_C3736( C3733 C3736 ) \nC3733_=_C3737( C3733 C3737 ) C3733_=_C3738( C3733 C3738 ) C3733_=_C3739( C3733 C3739 ) C3734_=_C3735( C3734 C3735 ) C3734_=_C3736( C3734 C3736 ) C3734_=_C3737( C3734 C3737 ) \nC3734_=_C3738( C3734 C3738 ) C3734_=_C3739( C3734 C3739 ) C3735_=_C3736( C3735 C3736 ) C3735_=_C3737( C3735 C3737 ) C3735_=_C3738( C3735 C3738 ) C3735_=_C3739( C3735 C3739 ) \nC3736_=_C3737( C3736 C3737 ) C3736_=_C3738( C3736 C3738 ) C3736_=_C3739( C3736 C3739 ) C3737_=_C3738( C3737 C3738 ) C3737_=_C3739( C3737 C3739 ) C3738_=_C3739( C3738 C3739 ) "];134-&gt;210[label="124: C41 C85 C105 C145 C157 \nC332 C343 C483 C673 C813 C821 \nC827 C857 C892 C989 C1197 C1198 \nC1199 C1200 C1202 C1203 C1204 C1205 \nC1206 C1207 C1209 C1210 C1211 C1212 \nC1213 C1249 C1303 C1320 C1344 C1370 \nC1371 C1372 C1518 C1623 C1629 C1672 \nC1716 C1736 C1816 C1844 C1845 C1846 \nC1867 C1879 C2067 C2087 C2088 C2089 \nC2270 C2350 C2404 C2509 C2532 C2572 \nC2635 C2678 C2712 C2740 C2847 C2934 \nC2950 C2964 C2991 C2998 C3098 C3099 \nC3100 C3101 C3102 C3103 C3104 C3106 \nC3107 C3108 C3109 C3110 C3111 C3112 \nC3113 C3114 C3131 C3244 C3267 C3292 \nC3306 C3308 C3309 C3342 C3383 C3431 \nC3474 C3476 C3478 C3524 C3539 C3607 \nC3615 C3653 C3654 C3656 C3681 C3691 \nC3694 C3695 C3696 C3697 C3698 C3714 \nC3715 C3716 C3717 C3718 C3733 C3734 \nC3735 C3736 C3737 C3738 C3739 \n1536: C41_=_C85 ,C41_=_C105 ,C41_=_C145 ,C41_=_C157 ,C41_=_C332 ,\nC41_=_C343 ,C41_=_C813 ,C41_=_C892 ,C41_=_C1197 ,C41_=_C1198 ,C41_=_C1199 ,\nC41_=_C1200 ,C41_=_C1202 ,C41_=_C1203 ,C41_=_C1204 ,C41_=_C1205 ,C41_=_C1206 ,\nC41_=_C1207 ,C41_=_C1209 ,C41_=_C1210 ,C41_=_C1211 ,C41_=_C1212 ,C41_=_C1213 ,\nC85_=_C105 ,C85_=_C145 ,C85_=_C157 ,C85_=_C332 ,C85_=_C343 ,C85_=_C813 ,\nC85_=_C892 ,C85_=_C1197 ,C85_=_C1198 ,C85_=_C1199 ,C85_=_C1200 ,C85_=_C1202 ,\nC85_=_C1203 ,C85_=_C1204 ,C85_=_C1205 ,C85_=_C1206 ,C85_=_C1207 ,C85_=_C1209 ,\nC85_=_C1210 ,C85_=_C1211 ,C85_=_C1212 ,C85_=_C1213 ,C105_=_C145 ,C105_=_C157 ,\nC105_=_C332 ,C105_=_C343 ,C105_=_C813 ,C105_=_C892 ,C105_=_C1197 ,C105_=_C1198 ,\nC105_=_C1199 ,C105_=_C1200 ,C105_=_C1202 ,C105_=_C1203 ,C105_=_C1204 ,C105_=_C1205 ,\nC105_=_C1206 ,C105_=_C1207 ,C105_=_C1209 ,C105_=_C1210 ,C105_=_C1211 ,C105_=_C1212 ,\nC105_=_C1213 ,C145_=_C157 ,C145_=_C332 ,C145_=_C343 ,C145_=_C813 ,C145_=_C892 ,\nC145_=_C1197 ,C145_=_C1198 ,C145_=_C1199 ,C145_=_C1200 ,C145_=_C1202 ,C145_=_C1203 ,\nC145_=_C1204 ,C145_=_C1205 ,C145_=_C1206 ,C145_=_C1207 ,C145_=_C1209 ,C145_=_C1210 ,\nC145_=_C1211 ,C145_=_C1212 ,C145_=_C1213 ,C157_=_C332 ,C157_=_C343 ,C157_=_C813 ,\nC157_=_C892 ,C157_=_C1197 ,C157_=_C1198 ,C157_=_C1199 ,C157_=_C1200 ,C157_=_C1202 ,\nC157_=_C1203 ,C157_=_C1204 ,C157_=_C1205 ,C157_=_C1206 ,C157_=_C1207 ,C157_=_C1209 ,\nC157_=_C1210 ,C157_=_C1211 ,C157_=_C1212 ,C157_=_C1213 ,C332_=_C343 ,C332_=_C813 ,\nC332_=_C892 ,C332_=_C1197 ,C332_=_C1198 ,C332_=_C1199 ,C332_=_C1200 ,C332_=_C1202 ,\nC332_=_C1203 ,C332_=_C1204 ,C332_=_C1205 ,C332_=_C1206 ,C332_=_C1207 ,C332_=_C1209 ,\nC332_=_C1210 ,C332_=_C1211 ,C332_=_C1212 ,C332_=_C1213 ,C343_=_C813 ,C343_=_C892 ,\nC343_=_C1197 ,C343_=_C1198 ,C343_=_C1199 ,C343_=_C1200 ,C343_=_C1202 ,C343_=_C1203 ,\nC343_=_C1204 ,C343_=_C1205 ,C343_=_C1206 ,C343_=_C1207 ,C343_=_C1209 ,C343_=_C1210 ,\nC343_=_C1211 ,C343_=_C1212 ,C343_=_C1213 ,C483_=_C827 ,C483_=_C1371 ,C483_=_C1629 ,\nC483_=_C1672 ,C483_=_C1845 ,C483_=_C2088 ,C483_=_C2270 ,C483_=_C2404 ,C483_=_C2934 ,\nC483_=_C2950 ,C483_=_C3308 ,C483_=_C3342 ,C483_=_C3476 ,C483_=_C3615 ,C483_=_C3654 ,\nC483_=_C3714 ,C483_=_C3715 ,C483_=_C3716 ,C483_=_C3717 ,C483_=_C3718 ,C673_=_C857 ,\nC673_=_C1303 ,C673_=_C1372 ,C673_=_C1518 ,C673_=_C1846 ,C673_=_C1867 ,C673_=_C2089 ,\nC673_=_C2532 ,C673_=_C2740 ,C673_=_C2847 ,C673_=_C2991 ,C673_=_C3244 ,C673_=_C3292 ,\nC673_=_C3309 ,C673_=_C3383 ,C673_=_C3478</w:t>
      </w:r>
    </w:p>
    <w:p>
      <w:pPr>
        <w:pStyle w:val="PreformattedText"/>
        <w:bidi w:val="0"/>
        <w:spacing w:before="0" w:after="0"/>
        <w:jc w:val="left"/>
        <w:rPr/>
      </w:pPr>
      <w:r>
        <w:rPr/>
        <w:t xml:space="preserve"> </w:t>
      </w:r>
      <w:r>
        <w:rPr/>
        <w:t>,C673_=_C3656 ,C673_=_C3681 ,C673_=_C3733 ,\nC673_=_C3734 ,C673_=_C3735 ,C673_=_C3736 ,C673_=_C3737 ,C673_=_C3738 ,C673_=_C3739 ,\nC813_=_C821 ,C813_=_C827 ,C813_=_C892 ,C813_=_C1197 ,C813_=_C1198 ,C813_=_C1199 ,\nC813_=_C1200 ,C813_=_C1202 ,C813_=_C1203 ,C813_=_C1204 ,C813_=_C1205 ,C813_=_C1206 ,\nC813_=_C1207 ,C813_=_C1209 ,C813_=_C1210 ,C813_=_C1211 ,C813_=_C1212 ,C813_=_C1213 ,\nC821_=_C827 ,C821_=_C989 ,C821_=_C1249 ,C821_=_C1320 ,C821_=_C1623 ,C821_=_C1816 ,\nC821_=_C1879 ,C821_=_C2509 ,C821_=_C2572 ,C821_=_C2678 ,C821_=_C2998 ,C821_=_C3098 ,\nC821_=_C3099 ,C821_=_C3100 ,C821_=_C3101 ,C821_=_C3102 ,C821_=_C3103 ,C821_=_C3104 ,\nC821_=_C3106 ,C821_=_C3107 ,C821_=_C3108 ,C821_=_C3109 ,C821_=_C3110 ,C821_=_C3111 ,\nC821_=_C3112 ,C821_=_C3113 ,C821_=_C3114 ,C827_=_C1371 ,C827_=_C1629 ,C827_=_C1672 ,\nC827_=_C1845 ,C827_=_C2088 ,C827_=_C2270 ,C827_=_C2404 ,C827_=_C2934 ,C827_=_C2950 ,\nC827_=_C3308 ,C827_=_C3342 ,C827_=_C3476 ,C827_=_C3615 ,C827_=_C3654 ,C827_=_C3714 ,\nC827_=_C3715 ,C827_=_C3716 ,C827_=_C3717 ,C827_=_C3718 ,C857_=_C1303 ,C857_=_C1372 ,\nC857_=_C1518 ,C857_=_C1846 ,C857_=_C1867 ,C857_=_C2089 ,C857_=_C2532 ,C857_=_C2740 ,\nC857_=_C2847 ,C857_=_C2991 ,C857_=_C3244 ,C857_=_C3292 ,C857_=_C3309 ,C857_=_C3383 ,\nC857_=_C3478 ,C857_=_C3656 ,C857_=_C3681 ,C857_=_C3733 ,C857_=_C3734 ,C857_=_C3735 ,\nC857_=_C3736 ,C857_=_C3737 ,C857_=_C3738 ,C857_=_C3739 ,C892_=_C1197 ,C892_=_C1198 ,\nC892_=_C1199 ,C892_=_C1200 ,C892_=_C1202 ,C892_=_C1203 ,C892_=_C1204 ,C892_=_C1205 ,\nC892_=_C1206 ,C892_=_C1207 ,C892_=_C1209 ,C892_=_C1210 ,C892_=_C1211 ,C892_=_C1212 ,\nC892_=_C1213 ,C989_=_C1249 ,C989_=_C1320 ,C989_=_C1623 ,C989_=_C1816 ,C989_=_C1879 ,\nC989_=_C2509 ,C989_=_C2572 ,C989_=_C2678 ,C989_=_C2998 ,C989_=_C3098 ,C989_=_C3099 ,\nC989_=_C3100 ,C989_=_C3101 ,C989_=_C3102 ,C989_=_C3103 ,C989_=_C3104 ,C989_=_C3106 ,\nC989_=_C3107 ,C989_=_C3108 ,C989_=_C3109 ,C989_=_C3110 ,C989_=_C3111 ,C989_=_C3112 ,\nC989_=_C3113 ,C989_=_C3114 ,C1197_=_C1198 ,C1197_=_C1199 ,C1197_=_C1200 ,C1197_=_C1202 ,\nC1197_=_C1203 ,C1197_=_C1204 ,C1197_=_C1205 ,C1197_=_C1206 ,C1197_=_C1207 ,C1197_=_C1209 ,\nC1197_=_C1210 ,C1197_=_C1211 ,C1197_=_C1212 ,C1197_=_C1213 ,C1198_=_C1199 ,C1198_=_C1200 ,\nC1198_=_C1202 ,C1198_=_C1203 ,C1198_=_C1204 ,C1198_=_C1205 ,C1198_=_C1206 ,C1198_=_C1207 ,\nC1198_=_C1209 ,C1198_=_C1210 ,C1198_=_C1211 ,C1198_=_C1212 ,C1198_=_C1213 ,C1199_=_C1200 ,\nC1199_=_C1202 ,C1199_=_C1203 ,C1199_=_C1204 ,C1199_=_C1205 ,C1199_=_C1206 ,C1199_=_C1207 ,\nC1199_=_C1209 ,C1199_=_C1210 ,C1199_=_C1211 ,C1199_=_C1212 ,C1199_=_C1213 ,C1199_=_C1623 ,\nC1199_=_C1629 ,C1200_=_C1202 ,C1200_=_C1203 ,C1200_=_C1204 ,C1200_=_C1205 ,C1200_=_C1206 ,\nC1200_=_C1207 ,C1200_=_C1209 ,C1200_=_C1210 ,C1200_=_C1211 ,C1200_=_C1212 ,C1200_=_C1213 ,\nC1202_=_C1203 ,C1202_=_C1204 ,C1202_=_C1205 ,C1202_=_C1206 ,C1202_=_C1207 ,C1202_=_C1209 ,\nC1202_=_C1210 ,C1202_=_C1211 ,C1202_=_C1212 ,C1202_=_C1213 ,C1203_=_C1204 ,C1203_=_C1205 ,\nC1203_=_C1206 ,C1203_=_C1207 ,C1203_=_C1209 ,C1203_=_C1210 ,C1203_=_C1211 ,C1203_=_C1212 ,\nC1203_=_C1213 ,C1204_=_C1205 ,C1204_=_C1206 ,C1204_=_C1207 ,C1204_=_C1209 ,C1204_=_C1210 ,\nC1204_=_C1211 ,C1204_=_C1212 ,C1204_=_C1213 ,C1204_=_C3100 ,C1204_=_C3342 ,C1205_=_C1206 ,\nC1205_=_C1207 ,C1205_=_C1209 ,C1205_=_C1210 ,C1205_=_C1211 ,C1205_=_C1212 ,C1205_=_C1213 ,\nC1206_=_C1207 ,C1206_=_C1209 ,C1206_=_C1210 ,C1206_=_C1211 ,C1206_=_C1212 ,C1206_=_C1213 ,\nC1206_=_C3474 ,C1206_=_C3476 ,C1206_=_C3478 ,C1207_=_C1209 ,C1207_=_C1210 ,C1207_=_C1211 ,\nC1207_=_C1212 ,C1207_=_C1213 ,C1207_=_C3102 ,C1207_=_C3615 ,C1209_=_C1210 ,C1209_=_C1211 ,\nC1209_=_C1212 ,C1209_=_C1213 ,C1210_=_C1211 ,C1210_=_C1212 ,C1210_=_C1213 ,C1210_=_C3106 ,\nC1210_=_C3714 ,C1211_=_C1212 ,C1211_=_C1213 ,C1211_=_C3111 ,C1211_=_C3716 ,C1212_=_C1213 ,\nC1213_=_C3113 ,C1213_=_C3718 ,C1249_=_C1320 ,C1249_=_C1623 ,C1249_=_C1816 ,C1249_=_C1879 ,\nC1249_=_C2509 ,C1249_=_C2572 ,C1249_=_C2678 ,C1249_=_C2998 ,C1249_=_C3098 ,C1249_=_C3099 ,\nC1249_=_C3100 ,C1249_=_C3101 ,C1249_=_C3102 ,C1249_=_C3103 ,C1249_=_C3104 ,C1249_=_C3106 ,\nC1249_=_C3107 ,C1249_=_C3108 ,C1249_=_C3109 ,C1249_=_C3110 ,C1249_=_C3111 ,C1249_=_C3112 ,\nC1249_=_C3113 ,C1249_=_C3114 ,C1303_=_C1372 ,C1303_=_C1518 ,C1303_=_C1846 ,C1303_=_C1867 ,\nC1303_=_C2089 ,C1303_=_C2532 ,C1303_=_C2740 ,C1303_=_C2847 ,C1303_=_C2991 ,C1303_=_C3244 ,\nC1303_=_C3292 ,C1303_=_C3309 ,C1303_=_C3383 ,C1303_=_C3478 ,C1303_=_C3656 ,C1303_=_C3681 ,\nC1303_=_C3733 ,C1303_=_C3734 ,C1303_=_C3735 ,C1303_=_C3736 ,C1303_=_C3737 ,C1303_=_C3738 ,\nC1303_=_C3739 ,C1320_=_C1623 ,C1320_=_C1816 ,C1320_=_C1879 ,C1320_=_C2509 ,C1320_=_C2572 ,\nC1320_=_C2678 ,C1320_=_C2998 ,C1320_=_C3098 ,C1320_=_C3099 ,C1320_=_C3100 ,C1320_=_C3101 ,\nC1320_=_C3102 ,C1320_=_C3103 ,C1320_=_C3104 ,C1320_=_C3106 ,C1320_=_C3107 ,C1320_=_C3108 ,\nC1320_=_C3109 ,C1320_=_C3110 ,C1320_=_C3111 ,C1320_=_C3112 ,C1320_=_C3113 ,C1320_=_C3114 ,\nC1344_=_C1370 ,C1344_=_C1716 ,C1344_=_C1736 ,C1344_=_C1844 ,C1344_=_C2067 ,C1344_=_C2087 ,\nC1344_=_C2350 ,C1344_=_C2635 ,C1344_=_C2712 ,C1344_=_C2964 ,C1344_=_C3131 ,C1344_=_C3267 ,\nC1344_=_C3306 ,C1344_=_C3431 ,C1344_=_C3474 ,C1344_=_C3524 ,C1344_=_C3539 ,C1344_=_C3607 ,\nC1344_=_C3653 ,C1344_=_C3691 ,C1344_=_C3694 ,C1344_=_C3695 ,C1344_=_C3696 ,C1344_=_C3697 ,\nC1344_=_C3698 ,C1370_=_C1371 ,C1370_=_C1372 ,C1370_=_C1716 ,C1370_=_C1736 ,C1370_=_C1844 ,\nC1370_=_C2067 ,C1370_=_C2087 ,C1370_=_C2350 ,C1370_=_C2635 ,C1370_=_C2712 ,C1370_=_C2964 ,\nC1370_=_C3131 ,C1370_=_C3267 ,C1370_=_C3306 ,C1370_=_C3431 ,C1370_=_C3474 ,C1370_=_C3524 ,\nC1370_=_C3539 ,C1370_=_C3607 ,C1370_=_C3653 ,C1370_=_C3691 ,C1370_=_C3694 ,C1370_=_C3695 ,\nC1370_=_C3696 ,C1370_=_C3697 ,C1370_=_C3698 ,C1371_=_C1372 ,C1371_=_C1629 ,C1371_=_C1672 ,\nC1371_=_C1845 ,C1371_=_C2088 ,C1371_=_C2270 ,C1371_=_C2404 ,C1371_=_C2934 ,C1371_=_C2950 ,\nC1371_=_C3308 ,C1371_=_C3342 ,C1371_=_C3476 ,C1371_=_C3615 ,C1371_=_C3654 ,C1371_=_C3714 ,\nC1371_=_C3715 ,C1371_=_C3716 ,C1371_=_C3717 ,C1371_=_C3718 ,C1372_=_C1518 ,C1372_=_C1846 ,\nC1372_=_C1867 ,C1372_=_C2089 ,C1372_=_C2532 ,C1372_=_C2740 ,C1372_=_C2847 ,C1372_=_C2991 ,\nC1372_=_C3244 ,C1372_=_C3292 ,C1372_=_C3309 ,C1372_=_C3383 ,C1372_=_C3478 ,C1372_=_C3656 ,\nC1372_=_C3681 ,C1372_=_C3733 ,C1372_=_C3734 ,C1372_=_C3735 ,C1372_=_C3736 ,C1372_=_C3737 ,\nC1372_=_C3738 ,C1372_=_C3739 ,C1518_=_C1846 ,C1518_=_C1867 ,C1518_=_C2089 ,C1518_=_C2532 ,\nC1518_=_C2740 ,C1518_=_C2847 ,C1518_=_C2991 ,C1518_=_C3244 ,C1518_=_C3292 ,C1518_=_C3309 ,\nC1518_=_C3383 ,C1518_=_C3478 ,C1518_=_C3656 ,C1518_=_C3681 ,C1518_=_C3733 ,C1518_=_C3734 ,\nC1518_=_C3735 ,C1518_=_C3736 ,C1518_=_C3737 ,C1518_=_C3738 ,C1518_=_C3739 ,C1623_=_C1629 ,\nC1623_=_C1816 ,C1623_=_C1879 ,C1623_=_C2509 ,C1623_=_C2572 ,C1623_=_C2678 ,C1623_=_C2998 ,\nC1623_=_C3098 ,C1623_=_C3099 ,C1623_=_C3100 ,C1623_=_C3101 ,C1623_=_C3102 ,C1623_=_C3103 ,\nC1623_=_C3104 ,C1623_=_C3106 ,C1623_=_C3107 ,C1623_=_C3108 ,C1623_=_C3109 ,C1623_=_C3110 ,\nC1623_=_C3111 ,C1623_=_C3112 ,C1623_=_C3113 ,C1623_=_C3114 ,C1629_=_C1672 ,C1629_=_C1845 ,\nC1629_=_C2088 ,C1629_=_C2270 ,C1629_=_C2404 ,C1629_=_C2934 ,C1629_=_C2950 ,C1629_=_C3308 ,\nC1629_=_C3342 ,C1629_=_C3476 ,C1629_=_C3615 ,C1629_=_C3654 ,C1629_=_C3714 ,C1629_=_C3715 ,\nC1629_=_C3716 ,C1629_=_C3717 ,C1629_=_C3718 ,C1672_=_C1845 ,C1672_=_C2088 ,C1672_=_C2270 ,\nC1672_=_C2404 ,C1672_=_C2934 ,C1672_=_C2950 ,C1672_=_C3308 ,C1672_=_C3342 ,C1672_=_C3476 ,\nC1672_=_C3615 ,C1672_=_C3654 ,C1672_=_C3714 ,C1672_=_C3715 ,C1672_=_C3716 ,C1672_=_C3717 ,\nC1672_=_C3718 ,C1716_=_C1736 ,C1716_=_C1844 ,C1716_=_C2067 ,C1716_=_C2087 ,C1716_=_C2350 ,\nC1716_=_C2635 ,C1716_=_C2712 ,C1716_=_C2964 ,C1716_=_C3131 ,C1716_=_C3267 ,C1716_=_C3306 ,\nC1716_=_C3431 ,C1716_=_C3474 ,C1716_=_C3524 ,C1716_=_C3539 ,C1716_=_C3607 ,C1716_=_C3653 ,\nC1716_=_C3691 ,C1716_=_C3694 ,C1716_=_C3695 ,C1716_=_C3696 ,C1716_=_C3697 ,C1716_=_C3698 ,\nC1736_=_C1844 ,C1736_=_C2067 ,C1736_=_C2087 ,C1736_=_C2350 ,C1736_=_C2635 ,C1736_=_C2712 ,\nC1736_=_C2964 ,C1736_=_C3131 ,C1736_=_C3267 ,C1736_=_C3306 ,C1736_=_C3431 ,C1736_=_C3474 ,\nC1736_=_C3524 ,C1736_=_C3539 ,C1736_=_C3607 ,C1736_=_C3653 ,C1736_=_C3691 ,C1736_=_C3694 ,\nC1736_=_C3695 ,C1736_=_C3696 ,C1736_=_C3697 ,C1736_=_C3698 ,C1816_=_C1879 ,C1816_=_C2509 ,\nC1816_=_C2572 ,C1816_=_C2678 ,C1816_=_C2998 ,C1816_=_C3098 ,C1816_=_C3099 ,C1816_=_C3100 ,\nC1816_=_C3101 ,C1816_=_C3102 ,C1816_=_C3103 ,C1816_=_C3104 ,C1816_=_C3106 ,C1816_=_C3107 ,\nC1816_=_C3108 ,C1816_=_C3109 ,C1816_=_C3110 ,C1816_=_C3111 ,C1816_=_C3112 ,C1816_=_C3113 ,\nC1816_=_C3114 ,C1844_=_C1845 ,C1844_=_C1846 ,C1844_=_C2067 ,C1844_=_C2087 ,C1844_=_C2350 ,\nC1844_=_C2635 ,C1844_=_C2712 ,C1844_=_C2964 ,C1844_=_C3131 ,C1844_=_C3267 ,C1844_=_C3306 ,\nC1844_=_C3431 ,C1844_=_C3474 ,C1844_=_C3524 ,C1844_=_C3539 ,C1844_=_C3607 ,C1844_=_C3653 ,\nC1844_=_C3691 ,C1844_=_C3694 ,C1844_=_C3695 ,C1844_=_C3696 ,C1844_=_C3697 ,C1844_=_C3698 ,\nC1845_=_C1846 ,C1845_=_C2088 ,C1845_=_C2270 ,C1845_=_C2404 ,C1845_=_C2934 ,C1845_=_C2950 ,\nC1845_=_C3308 ,C1845_=_C3342 ,C1845_=_C3476 ,C1845_=_C3615 ,C1845_=_C3654 ,C1845_=_C3714 ,\nC1845_=_C3715 ,C1845_=_C3716 ,C1845_=_C3717 ,C1845_=_C3718 ,C1846_=_C1867 ,C1846_=_C2089 ,\nC1846_=_C2532 ,C1846_=_C2740 ,C1846_=_C2847 ,C1846_=_C2991 ,C1846_=_C3244 ,C1846_=_C3292 ,\nC1846_=_C3309 ,C1846_=_C3383 ,C1846_=_C3478 ,C1846_=_C3656 ,C1846_=_C3681 ,C1846_=_C3733 ,\nC1846_=_C3734 ,C1846_=_C3735 ,C1846_=_C3736 ,C1846_=_C3737 ,C1846_=_C3738 ,C1846_=_C3739 ,\nC1867_=_C2089 ,C1867_=_C2532 ,C1867_=_C2740 ,C1867_=_C2847 ,C1867_=_C2991 ,C1867_=_C3244 ,\nC1867_=_C3292 ,C1867_=_C3309 ,C1867_=_C3383 ,C1867_=_C3478 ,C1867_=_C3656 ,C1867_=_C3681 ,\nC1867_=_C3733 ,C1867_=_C3734 ,C1867_=_C3735 ,C1867_=_C3736 ,C1867_=_C3737 ,C1867_=_C3738 ,\nC1867_=_C3739 ,C1879_=_C2509 ,C1879_=_C2572 ,C1879_=_C2678 ,C1879_=_C2998 ,C1879_=_C3098 ,\nC1879_=_C3099 ,C1879_=_C3100 ,C1879_=_C3101 ,C1879_=_C3102 ,C1879_=_C3103 ,C1879_=_C3104 ,\nC1879_=_C3106 ,C1879_=_C3107 ,C1879_=_C3108 ,C1879_=_C3109</w:t>
      </w:r>
    </w:p>
    <w:p>
      <w:pPr>
        <w:pStyle w:val="PreformattedText"/>
        <w:bidi w:val="0"/>
        <w:spacing w:before="0" w:after="0"/>
        <w:jc w:val="left"/>
        <w:rPr/>
      </w:pPr>
      <w:r>
        <w:rPr/>
        <w:t xml:space="preserve"> </w:t>
      </w:r>
      <w:r>
        <w:rPr/>
        <w:t>,C1879_=_C3110 ,C1879_=_C3111 ,\nC1879_=_C3112 ,C1879_=_C3113 ,C1879_=_C3114 ,C2067_=_C2087 ,C2067_=_C2350 ,C2067_=_C2635 ,\nC2067_=_C2712 ,C2067_=_C2964 ,C2067_=_C3131 ,C2067_=_C3267 ,C2067_=_C3306 ,C2067_=_C3431 ,\nC2067_=_C3474 ,C2067_=_C3524 ,C2067_=_C3539 ,C2067_=_C3607 ,C2067_=_C3653 ,C2067_=_C3691 ,\nC2067_=_C3694 ,C2067_=_C3695 ,C2067_=_C3696 ,C2067_=_C3697 ,C2067_=_C3698 ,C2087_=_C2088 ,\nC2087_=_C2089 ,C2087_=_C2350 ,C2087_=_C2635 ,C2087_=_C2712 ,C2087_=_C2964 ,C2087_=_C3131 ,\nC2087_=_C3267 ,C2087_=_C3306 ,C2087_=_C3431 ,C2087_=_C3474 ,C2087_=_C3524 ,C2087_=_C3539 ,\nC2087_=_C3607 ,C2087_=_C3653 ,C2087_=_C3691 ,C2087_=_C3694 ,C2087_=_C3695 ,C2087_=_C3696 ,\nC2087_=_C3697 ,C2087_=_C3698 ,C2088_=_C2089 ,C2088_=_C2270 ,C2088_=_C2404 ,C2088_=_C2934 ,\nC2088_=_C2950 ,C2088_=_C3308 ,C2088_=_C3342 ,C2088_=_C3476 ,C2088_=_C3615 ,C2088_=_C3654 ,\nC2088_=_C3714 ,C2088_=_C3715 ,C2088_=_C3716 ,C2088_=_C3717 ,C2088_=_C3718 ,C2089_=_C2532 ,\nC2089_=_C2740 ,C2089_=_C2847 ,C2089_=_C2991 ,C2089_=_C3244 ,C2089_=_C3292 ,C2089_=_C3309 ,\nC2089_=_C3383 ,C2089_=_C3478 ,C2089_=_C3656 ,C2089_=_C3681 ,C2089_=_C3733 ,C2089_=_C3734 ,\nC2089_=_C3735 ,C2089_=_C3736 ,C2089_=_C3737 ,C2089_=_C3738 ,C2089_=_C3739 ,C2270_=_C2404 ,\nC2270_=_C2934 ,C2270_=_C2950 ,C2270_=_C3308 ,C2270_=_C3342 ,C2270_=_C3476 ,C2270_=_C3615 ,\nC2270_=_C3654 ,C2270_=_C3714 ,C2270_=_C3715 ,C2270_=_C3716 ,C2270_=_C3717 ,C2270_=_C3718 ,\nC2350_=_C2635 ,C2350_=_C2712 ,C2350_=_C2964 ,C2350_=_C3131 ,C2350_=_C3267 ,C2350_=_C3306 ,\nC2350_=_C3431 ,C2350_=_C3474 ,C2350_=_C3524 ,C2350_=_C3539 ,C2350_=_C3607 ,C2350_=_C3653 ,\nC2350_=_C3691 ,C2350_=_C3694 ,C2350_=_C3695 ,C2350_=_C3696 ,C2350_=_C3697 ,C2350_=_C3698 ,\nC2404_=_C2934 ,C2404_=_C2950 ,C2404_=_C3308 ,C2404_=_C3342 ,C2404_=_C3476 ,C2404_=_C3615 ,\nC2404_=_C3654 ,C2404_=_C3714 ,C2404_=_C3715 ,C2404_=_C3716 ,C2404_=_C3717 ,C2404_=_C3718 ,\nC2509_=_C2572 ,C2509_=_C2678 ,C2509_=_C2998 ,C2509_=_C3098 ,C2509_=_C3099 ,C2509_=_C3100 ,\nC2509_=_C3101 ,C2509_=_C3102 ,C2509_=_C3103 ,C2509_=_C3104 ,C2509_=_C3106 ,C2509_=_C3107 ,\nC2509_=_C3108 ,C2509_=_C3109 ,C2509_=_C3110 ,C2509_=_C3111 ,C2509_=_C3112 ,C2509_=_C3113 ,\nC2509_=_C3114 ,C2532_=_C2740 ,C2532_=_C2847 ,C2532_=_C2991 ,C2532_=_C3244 ,C2532_=_C3292 ,\nC2532_=_C3309 ,C2532_=_C3383 ,C2532_=_C3478 ,C2532_=_C3656 ,C2532_=_C3681 ,C2532_=_C3733 ,\nC2532_=_C3734 ,C2532_=_C3735 ,C2532_=_C3736 ,C2532_=_C3737 ,C2532_=_C3738 ,C2532_=_C3739 ,\nC2572_=_C2678 ,C2572_=_C2998 ,C2572_=_C3098 ,C2572_=_C3099 ,C2572_=_C3100 ,C2572_=_C3101 ,\nC2572_=_C3102 ,C2572_=_C3103 ,C2572_=_C3104 ,C2572_=_C3106 ,C2572_=_C3107 ,C2572_=_C3108 ,\nC2572_=_C3109 ,C2572_=_C3110 ,C2572_=_C3111 ,C2572_=_C3112 ,C2572_=_C3113 ,C2572_=_C3114 ,\nC2635_=_C2712 ,C2635_=_C2964 ,C2635_=_C3131 ,C2635_=_C3267 ,C2635_=_C3306 ,C2635_=_C3431 ,\nC2635_=_C3474 ,C2635_=_C3524 ,C2635_=_C3539 ,C2635_=_C3607 ,C2635_=_C3653 ,C2635_=_C3691 ,\nC2635_=_C3694 ,C2635_=_C3695 ,C2635_=_C3696 ,C2635_=_C3697 ,C2635_=_C3698 ,C2678_=_C2998 ,\nC2678_=_C3098 ,C2678_=_C3099 ,C2678_=_C3100 ,C2678_=_C3101 ,C2678_=_C3102 ,C2678_=_C3103 ,\nC2678_=_C3104 ,C2678_=_C3106 ,C2678_=_C3107 ,C2678_=_C3108 ,C2678_=_C3109 ,C2678_=_C3110 ,\nC2678_=_C3111 ,C2678_=_C3112 ,C2678_=_C3113 ,C2678_=_C3114 ,C2712_=_C2964 ,C2712_=_C3131 ,\nC2712_=_C3267 ,C2712_=_C3306 ,C2712_=_C3431 ,C2712_=_C3474 ,C2712_=_C3524 ,C2712_=_C3539 ,\nC2712_=_C3607 ,C2712_=_C3653 ,C2712_=_C3691 ,C2712_=_C3694 ,C2712_=_C3695 ,C2712_=_C3696 ,\nC2712_=_C3697 ,C2712_=_C3698 ,C2740_=_C2847 ,C2740_=_C2991 ,C2740_=_C3244 ,C2740_=_C3292 ,\nC2740_=_C3309 ,C2740_=_C3383 ,C2740_=_C3478 ,C2740_=_C3656 ,C2740_=_C3681 ,C2740_=_C3733 ,\nC2740_=_C3734 ,C2740_=_C3735 ,C2740_=_C3736 ,C2740_=_C3737 ,C2740_=_C3738 ,C2740_=_C3739 ,\nC2847_=_C2991 ,C2847_=_C3244 ,C2847_=_C3292 ,C2847_=_C3309 ,C2847_=_C3383 ,C2847_=_C3478 ,\nC2847_=_C3656 ,C2847_=_C3681 ,C2847_=_C3733 ,C2847_=_C3734 ,C2847_=_C3735 ,C2847_=_C3736 ,\nC2847_=_C3737 ,C2847_=_C3738 ,C2847_=_C3739 ,C2934_=_C2950 ,C2934_=_C3308 ,C2934_=_C3342 ,\nC2934_=_C3476 ,C2934_=_C3615 ,C2934_=_C3654 ,C2934_=_C3714 ,C2934_=_C3715 ,C2934_=_C3716 ,\nC2934_=_C3717 ,C2934_=_C3718 ,C2950_=_C3308 ,C2950_=_C3342 ,C2950_=_C3476 ,C2950_=_C3615 ,\nC2950_=_C3654 ,C2950_=_C3714 ,C2950_=_C3715 ,C2950_=_C3716 ,C2950_=_C3717 ,C2950_=_C3718 ,\nC2964_=_C3131 ,C2964_=_C3267 ,C2964_=_C3306 ,C2964_=_C3431 ,C2964_=_C3474 ,C2964_=_C3524 ,\nC2964_=_C3539 ,C2964_=_C3607 ,C2964_=_C3653 ,C2964_=_C3691 ,C2964_=_C3694 ,C2964_=_C3695 ,\nC2964_=_C3696 ,C2964_=_C3697 ,C2964_=_C3698 ,C2991_=_C3244 ,C2991_=_C3292 ,C2991_=_C3309 ,\nC2991_=_C3383 ,C2991_=_C3478 ,C2991_=_C3656 ,C2991_=_C3681 ,C2991_=_C3733 ,C2991_=_C3734 ,\nC2991_=_C3735 ,C2991_=_C3736 ,C2991_=_C3737 ,C2991_=_C3738 ,C2991_=_C3739 ,C2998_=_C3098 ,\nC2998_=_C3099 ,C2998_=_C3100 ,C2998_=_C3101 ,C2998_=_C3102 ,C2998_=_C3103 ,C2998_=_C3104 ,\nC2998_=_C3106 ,C2998_=_C3107 ,C2998_=_C3108 ,C2998_=_C3109 ,C2998_=_C3110 ,C2998_=_C3111 ,\nC2998_=_C3112 ,C2998_=_C3113 ,C2998_=_C3114 ,C3098_=_C3099 ,C3098_=_C3100 ,C3098_=_C3101 ,\nC3098_=_C3102 ,C3098_=_C3103 ,C3098_=_C3104 ,C3098_=_C3106 ,C3098_=_C3107 ,C3098_=_C3108 ,\nC3098_=_C3109 ,C3098_=_C3110 ,C3098_=_C3111 ,C3098_=_C3112 ,C3098_=_C3113 ,C3098_=_C3114 ,\nC3099_=_C3100 ,C3099_=_C3101 ,C3099_=_C3102 ,C3099_=_C3103 ,C3099_=_C3104 ,C3099_=_C3106 ,\nC3099_=_C3107 ,C3099_=_C3108 ,C3099_=_C3109 ,C3099_=_C3110 ,C3099_=_C3111 ,C3099_=_C3112 ,\nC3099_=_C3113 ,C3099_=_C3114 ,C3099_=_C3306 ,C3099_=_C3308 ,C3099_=_C3309 ,C3100_=_C3101 ,\nC3100_=_C3102 ,C3100_=_C3103 ,C3100_=_C3104 ,C3100_=_C3106 ,C3100_=_C3107 ,C3100_=_C3108 ,\nC3100_=_C3109 ,C3100_=_C3110 ,C3100_=_C3111 ,C3100_=_C3112 ,C3100_=_C3113 ,C3100_=_C3114 ,\nC3100_=_C3342 ,C3101_=_C3102 ,C3101_=_C3103 ,C3101_=_C3104 ,C3101_=_C3106 ,C3101_=_C3107 ,\nC3101_=_C3108 ,C3101_=_C3109 ,C3101_=_C3110 ,C3101_=_C3111 ,C3101_=_C3112 ,C3101_=_C3113 ,\nC3101_=_C3114 ,C3102_=_C3103 ,C3102_=_C3104 ,C3102_=_C3106 ,C3102_=_C3107 ,C3102_=_C3108 ,\nC3102_=_C3109 ,C3102_=_C3110 ,C3102_=_C3111 ,C3102_=_C3112 ,C3102_=_C3113 ,C3102_=_C3114 ,\nC3102_=_C3615 ,C3103_=_C3104 ,C3103_=_C3106 ,C3103_=_C3107 ,C3103_=_C3108 ,C3103_=_C3109 ,\nC3103_=_C3110 ,C3103_=_C3111 ,C3103_=_C3112 ,C3103_=_C3113 ,C3103_=_C3114 ,C3104_=_C3106 ,\nC3104_=_C3107 ,C3104_=_C3108 ,C3104_=_C3109 ,C3104_=_C3110 ,C3104_=_C3111 ,C3104_=_C3112 ,\nC3104_=_C3113 ,C3104_=_C3114 ,C3104_=_C3691 ,C3106_=_C3107 ,C3106_=_C3108 ,C3106_=_C3109 ,\nC3106_=_C3110 ,C3106_=_C3111 ,C3106_=_C3112 ,C3106_=_C3113 ,C3106_=_C3114 ,C3106_=_C3714 ,\nC3107_=_C3108 ,C3107_=_C3109 ,C3107_=_C3110 ,C3107_=_C3111 ,C3107_=_C3112 ,C3107_=_C3113 ,\nC3107_=_C3114 ,C3108_=_C3109 ,C3108_=_C3110 ,C3108_=_C3111 ,C3108_=_C3112 ,C3108_=_C3113 ,\nC3108_=_C3114 ,C3109_=_C3110 ,C3109_=_C3111 ,C3109_=_C3112 ,C3109_=_C3113 ,C3109_=_C3114 ,\nC3110_=_C3111 ,C3110_=_C3112 ,C3110_=_C3113 ,C3110_=_C3114 ,C3111_=_C3112 ,C3111_=_C3113 ,\nC3111_=_C3114 ,C3111_=_C3716 ,C3112_=_C3113 ,C3112_=_C3114 ,C3113_=_C3114 ,C3113_=_C3718 ,\nC3131_=_C3267 ,C3131_=_C3306 ,C3131_=_C3431 ,C3131_=_C3474 ,C3131_=_C3524 ,C3131_=_C3539 ,\nC3131_=_C3607 ,C3131_=_C3653 ,C3131_=_C3691 ,C3131_=_C3694 ,C3131_=_C3695 ,C3131_=_C3696 ,\nC3131_=_C3697 ,C3131_=_C3698 ,C3244_=_C3292 ,C3244_=_C3309 ,C3244_=_C3383 ,C3244_=_C3478 ,\nC3244_=_C3656 ,C3244_=_C3681 ,C3244_=_C3733 ,C3244_=_C3734 ,C3244_=_C3735 ,C3244_=_C3736 ,\nC3244_=_C3737 ,C3244_=_C3738 ,C3244_=_C3739 ,C3267_=_C3306 ,C3267_=_C3431 ,C3267_=_C3474 ,\nC3267_=_C3524 ,C3267_=_C3539 ,C3267_=_C3607 ,C3267_=_C3653 ,C3267_=_C3691 ,C3267_=_C3694 ,\nC3267_=_C3695 ,C3267_=_C3696 ,C3267_=_C3697 ,C3267_=_C3698 ,C3292_=_C3309 ,C3292_=_C3383 ,\nC3292_=_C3478 ,C3292_=_C3656 ,C3292_=_C3681 ,C3292_=_C3733 ,C3292_=_C3734 ,C3292_=_C3735 ,\nC3292_=_C3736 ,C3292_=_C3737 ,C3292_=_C3738 ,C3292_=_C3739 ,C3306_=_C3308 ,C3306_=_C3309 ,\nC3306_=_C3431 ,C3306_=_C3474 ,C3306_=_C3524 ,C3306_=_C3539 ,C3306_=_C3607 ,C3306_=_C3653 ,\nC3306_=_C3691 ,C3306_=_C3694 ,C3306_=_C3695 ,C3306_=_C3696 ,C3306_=_C3697 ,C3306_=_C3698 ,\nC3308_=_C3309 ,C3308_=_C3342 ,C3308_=_C3476 ,C3308_=_C3615 ,C3308_=_C3654 ,C3308_=_C3714 ,\nC3308_=_C3715 ,C3308_=_C3716 ,C3308_=_C3717 ,C3308_=_C3718 ,C3309_=_C3383 ,C3309_=_C3478 ,\nC3309_=_C3656 ,C3309_=_C3681 ,C3309_=_C3733 ,C3309_=_C3734 ,C3309_=_C3735 ,C3309_=_C3736 ,\nC3309_=_C3737 ,C3309_=_C3738 ,C3309_=_C3739 ,C3342_=_C3476 ,C3342_=_C3615 ,C3342_=_C3654 ,\nC3342_=_C3714 ,C3342_=_C3715 ,C3342_=_C3716 ,C3342_=_C3717 ,C3342_=_C3718 ,C3383_=_C3478 ,\nC3383_=_C3656 ,C3383_=_C3681 ,C3383_=_C3733 ,C3383_=_C3734 ,C3383_=_C3735 ,C3383_=_C3736 ,\nC3383_=_C3737 ,C3383_=_C3738 ,C3383_=_C3739 ,C3431_=_C3474 ,C3431_=_C3524 ,C3431_=_C3539 ,\nC3431_=_C3607 ,C3431_=_C3653 ,C3431_=_C3691 ,C3431_=_C3694 ,C3431_=_C3695 ,C3431_=_C3696 ,\nC3431_=_C3697 ,C3431_=_C3698 ,C3474_=_C3476 ,C3474_=_C3478 ,C3474_=_C3524 ,C3474_=_C3539 ,\nC3474_=_C3607 ,C3474_=_C3653 ,C3474_=_C3691 ,C3474_=_C3694 ,C3474_=_C3695 ,C3474_=_C3696 ,\nC3474_=_C3697 ,C3474_=_C3698 ,C3476_=_C3478 ,C3476_=_C3615 ,C3476_=_C3654 ,C3476_=_C3714 ,\nC3476_=_C3715 ,C3476_=_C3716 ,C3476_=_C3717 ,C3476_=_C3718 ,C3478_=_C3656 ,C3478_=_C3681 ,\nC3478_=_C3733 ,C3478_=_C3734 ,C3478_=_C3735 ,C3478_=_C3736 ,C3478_=_C3737 ,C3478_=_C3738 ,\nC3478_=_C3739 ,C3524_=_C3539 ,C3524_=_C3607 ,C3524_=_C3653 ,C3524_=_C3691 ,C3524_=_C3694 ,\nC3524_=_C3695 ,C3524_=_C3696 ,C3524_=_C3697 ,C3524_=_C3698 ,C3539_=_C3607 ,C3539_=_C3653 ,\nC3539_=_C3691 ,C3539_=_C3694 ,C3539_=_C3695 ,C3539_=_C3696 ,C3539_=_C3697 ,C3539_=_C3698 ,\nC3607_=_C3653 ,C3607_=_C3691 ,C3607_=_C3694 ,C3607_=_C3695 ,C3607_=_C3696 ,C3607_=_C3697 ,\nC3607_=_C3698 ,C3615_=_C3654 ,C3615_=_C3714 ,C3615_=_C3715 ,C3615_=_C3716 ,C3615_=_C3717 ,\nC3615_=_C3718 ,C3653_=_C3654 ,C3653_=_C3656 ,C3653_=_C3691 ,C3653_=_C3694 ,C3653_=_C3695 ,\nC3653_=_C3696 ,C3653_=_C3697 ,C3653_=_C3698 ,C3654_=_C3656 ,C3654_=_C3714 ,C3654_=_C3715 ,\nC3654_=_C3716 ,C3654_=_C3717 ,C3654_=_C3718 ,C3656_=_C3681 ,C3656_=_C3733 ,C3656_=_C3734 ,\nC3656_=_C3735 ,C3656_=_C3736</w:t>
      </w:r>
    </w:p>
    <w:p>
      <w:pPr>
        <w:pStyle w:val="PreformattedText"/>
        <w:bidi w:val="0"/>
        <w:spacing w:before="0" w:after="0"/>
        <w:jc w:val="left"/>
        <w:rPr/>
      </w:pPr>
      <w:r>
        <w:rPr/>
        <w:t xml:space="preserve"> </w:t>
      </w:r>
      <w:r>
        <w:rPr/>
        <w:t>,C3656_=_C3737 ,C3656_=_C3738 ,C3656_=_C3739 ,C3681_=_C3733 ,\nC3681_=_C3734 ,C3681_=_C3735 ,C3681_=_C3736 ,C3681_=_C3737 ,C3681_=_C3738 ,C3681_=_C3739 ,\nC3691_=_C3694 ,C3691_=_C3695 ,C3691_=_C3696 ,C3691_=_C3697 ,C3691_=_C3698 ,C3694_=_C3695 ,\nC3694_=_C3696 ,C3694_=_C3697 ,C3694_=_C3698 ,C3695_=_C3696 ,C3695_=_C3697 ,C3695_=_C3698 ,\nC3695_=_C3715 ,C3695_=_C3735 ,C3696_=_C3697 ,C3696_=_C3698 ,C3697_=_C3698 ,C3714_=_C3715 ,\nC3714_=_C3716 ,C3714_=_C3717 ,C3714_=_C3718 ,C3715_=_C3716 ,C3715_=_C3717 ,C3715_=_C3718 ,\nC3715_=_C3735 ,C3716_=_C3717 ,C3716_=_C3718 ,C3717_=_C3718 ,C3733_=_C3734 ,C3733_=_C3735 ,\nC3733_=_C3736 ,C3733_=_C3737 ,C3733_=_C3738 ,C3733_=_C3739 ,C3734_=_C3735 ,C3734_=_C3736 ,\nC3734_=_C3737 ,C3734_=_C3738 ,C3734_=_C3739 ,C3735_=_C3736 ,C3735_=_C3737 ,C3735_=_C3738 ,\nC3735_=_C3739 ,C3736_=_C3737 ,C3736_=_C3738 ,C3736_=_C3739 ,C3737_=_C3738 ,C3737_=_C3739 ,\nC3738_=_C3739 ,"];211[shape=box, label="id:211 level: 6\n185: C47 C91 C111 C151 C168 \nC336 C353 C448 C459 C466 C467 \nC479 C490 C515 C640 C645 C653 \nC668 C761 C816 C822 C825 C829 \nC837 C839 C852 C889 C1199 C1204 \nC1207 C1210 C1211 C1213 C1232 C1484 \nC1493 C1502 C1524 C1547 C1554 C1611 \nC1613 C1614 C1615 C1616 C1617 C1618 \nC1619 C1620 C1621 C1622 C1623 C1624 \nC1625 C1626 C1627 C1629 C1630 C1631 \nC1632 C1633 C1634 C1635 C1636 C1637 \nC1638 C1671 C1690 C1693 C1699 C1728 \nC1734 C1746 C1757 C1767 C1862 C2008 \nC2115 C2168 C2217 C2267 C2325 C2333 \nC2359 C2369 C2373 C2401 C2526 C2657 \nC2696 C2734 C2735 C2736 C2737 C2739 \nC2740 C2741 C2742 C2743 C2744 C2745 \nC2746 C2747 C2748 C2749 C2751 C2752 \nC2760 C2770 C2913 C2916 C2926 C2932 \nC2948 C3077 C3082 C3100 C3102 C3106 \nC3111 C3113 C3171 C3261 C3313 C3330 \nC3337 C3338 C3340 C3341 C3342 C3344 \nC3345 C3346 C3348 C3349 C3408 C3415 \nC3423 C3424 C3549 C3614 C3615 C3616 \nC3617 C3618 C3619 C3620 C3621 C3622 \nC3623 C3625 C3636 C3651 C3664 C3678 \nC3714 C3716 C3718 C3798 C3807 C3808 \nC3810 C3811 C3812 C3814 C3826 C3854 \nC3855 C3871 C3872 C3883 C3912 C3914 \nC3993 C4011 C4036 C4039 C4062 C4069 \nC4079 C4080 C4081 C4087 C4090 C4103 \n2481: C47_=_C91( C47 C91 ) C47_=_C111( C47 C111 ) C47_=_C151( C47 C151 ) C47_=_C168( C47 C168 ) C47_=_C336( C47 C336 ) \nC47_=_C353( C47 C353 ) C47_=_C459( C47 C459 ) C47_=_C829( C47 C829 ) C47_=_C1210( C47 C1210 ) C47_=_C1554( C47 C1554 ) C47_=_C1631( C47 C1631 ) \nC47_=_C2742( C47 C2742 ) C47_=_C3106( C47 C3106 ) C47_=_C3330( C47 C3330 ) C47_=_C3415( C47 C3415 ) C47_=_C3616( C47 C3616 ) C47_=_C3714( C47 C3714 ) \nC47_=_C3798( C47 C3798 ) C47_=_C3810( C47 C3810 ) C47_=_C3811( C47 C3811 ) C47_=_C3812( C47 C3812 ) C47_=_C3814( C47 C3814 ) C91_=_C111( C91 C111 ) \nC91_=_C151( C91 C151 ) C91_=_C168( C91 C168 ) C91_=_C336( C91 C336 ) C91_=_C353( C91 C353 ) C91_=_C459( C91 C459 ) C91_=_C829( C91 C829 ) \nC91_=_C1210( C91 C1210 ) C91_=_C1554( C91 C1554 ) C91_=_C1631( C91 C1631 ) C91_=_C2742( C91 C2742 ) C91_=_C3106( C91 C3106 ) C91_=_C3330( C91 C3330 ) \nC91_=_C3415( C91 C3415 ) C91_=_C3616( C91 C3616 ) C91_=_C3714( C91 C3714 ) C91_=_C3798( C91 C3798 ) C91_=_C3810( C91 C3810 ) C91_=_C3811( C91 C3811 ) \nC91_=_C3812( C91 C3812 ) C91_=_C3814( C91 C3814 ) C111_=_C151( C111 C151 ) C111_=_C168( C111 C168 ) C111_=_C336( C111 C336 ) C111_=_C353( C111 C353 ) \nC111_=_C459( C111 C459 ) C111_=_C829( C111 C829 ) C111_=_C1210( C111 C1210 ) C111_=_C1554( C111 C1554 ) C111_=_C1631( C111 C1631 ) C111_=_C2742( C111 C2742 ) \nC111_=_C3106( C111 C3106 ) C111_=_C3330( C111 C3330 ) C111_=_C3415( C111 C3415 ) C111_=_C3616( C111 C3616 ) C111_=_C3714( C111 C3714 ) C111_=_C3798( C111 C3798 ) \nC111_=_C3810( C111 C3810 ) C111_=_C3811( C111 C3811 ) C111_=_C3812( C111 C3812 ) C111_=_C3814( C111 C3814 ) C151_=_C168( C151 C168 ) C151_=_C336( C151 C336 ) \nC151_=_C353( C151 C353 ) C151_=_C459( C151 C459 ) C151_=_C829( C151 C829 ) C151_=_C1210( C151 C1210 ) C151_=_C1554( C151 C1554 ) C151_=_C1631( C151 C1631 ) \nC151_=_C2742( C151 C2742 ) C151_=_C3106( C151 C3106 ) C151_=_C3330( C151 C3330 ) C151_=_C3415( C151 C3415 ) C151_=_C3616( C151 C3616 ) C151_=_C3714( C151 C3714 ) \nC151_=_C3798( C151 C3798 ) C151_=_C3810( C151 C3810 ) C151_=_C3811( C151 C3811 ) C151_=_C3812( C151 C3812 ) C151_=_C3814( C151 C3814 ) C168_=_C336( C168 C336 ) \nC168_=_C353( C168 C353 ) C168_=_C459( C168 C459 ) C168_=_C829( C168 C829 ) C168_=_C1210( C168 C1210 ) C168_=_C1554( C168 C1554 ) C168_=_C1631( C168 C1631 ) \nC168_=_C2742( C168 C2742 ) C168_=_C3106( C168 C3106 ) C168_=_C3330( C168 C3330 ) C168_=_C3415( C168 C3415 ) C168_=_C3616( C168 C3616 ) C168_=_C3714( C168 C3714 ) \nC168_=_C3798( C168 C3798 ) C168_=_C3810( C168 C3810 ) C168_=_C3811( C168 C3811 ) C168_=_C3812( C168 C3812 ) C168_=_C3814( C168 C3814 ) C336_=_C353( C336 C353 ) \nC336_=_C459( C336 C459 ) C336_=_C829( C336 C829 ) C336_=_C1210( C336 C1210 ) C336_=_C1554( C336 C1554 ) C336_=_C1631( C336 C1631 ) C336_=_C2742( C336 C2742 ) \nC336_=_C3106( C336 C3106 ) C336_=_C3330( C336 C3330 ) C336_=_C3415( C336 C3415 ) C336_=_C3616( C336 C3616 ) C336_=_C3714( C336 C3714 ) C336_=_C3798( C336 C3798 ) \nC336_=_C3810( C336 C3810 ) C336_=_C3811( C336 C3811 ) C336_=_C3812( C336 C3812 ) C336_=_C3814( C336 C3814 ) C353_=_C459( C353 C459 ) C353_=_C829( C353 C829 ) \nC353_=_C1210( C353 C1210 ) C353_=_C1554( C353 C1554 ) C353_=_C1631( C353 C1631 ) C353_=_C2742( C353 C2742 ) C353_=_C3106( C353 C3106 ) C353_=_C3330( C353 C3330 ) \nC353_=_C3415( C353 C3415 ) C353_=_C3616( C353 C3616 ) C353_=_C3714( C353 C3714 ) C353_=_C3798( C353 C3798 ) C353_=_C3810( C353 C3810 ) C353_=_C3811( C353 C3811 ) \nC353_=_C3812( C353 C3812 ) C353_=_C3814( C353 C3814 ) C448_=_C459( C448 C459 ) C448_=_C466( C448 C466 ) C448_=_C467( C448 C467 ) C448_=_C640( C448 C640 ) \nC448_=_C668( C448 C668 ) C448_=_C852( C448 C852 ) C448_=_C1484( C448 C1484 ) C448_=_C1690( C448 C1690 ) C448_=_C1728( C448 C1728 ) C448_=_C1862( C448 C1862 ) \nC448_=_C2526( C448 C2526 ) C448_=_C2734( C448 C2734 ) C448_=_C2735( C448 C2735 ) C448_=_C2736( C448 C2736 ) C448_=_C2737( C448 C2737 ) C448_=_C2739( C448 C2739 ) \nC448_=_C2740( C448 C2740 ) C448_=_C2741( C448 C2741 ) C448_=_C2742( C448 C2742 ) C448_=_C2743( C448 C2743 ) C448_=_C2744( C448 C2744 ) C448_=_C2745( C448 C2745 ) \nC448_=_C2746( C448 C2746 ) C448_=_C2747( C448 C2747 ) C448_=_C2748( C448 C2748 ) C448_=_C2749( C448 C2749 ) C448_=_C2751( C448 C2751 ) C448_=_C2752( C448 C2752 ) \nC459_=_C466( C459 C466 ) C459_=_C467( C459 C467 ) C459_=_C829( C459 C829 ) C459_=_C1210( C459 C1210 ) C459_=_C1554( C459 C1554 ) C459_=_C1631( C459 C1631 ) \nC459_=_C2742( C459 C2742 ) C459_=_C3106( C459 C3106 ) C459_=_C3330( C459 C3330 ) C459_=_C3415( C459 C3415 ) C459_=_C3616( C459 C3616 ) C459_=_C3714( C459 C3714 ) \nC459_=_C3798( C459 C3798 ) C459_=_C3810( C459 C3810 ) C459_=_C3811( C459 C3811 ) C459_=_C3812( C459 C3812 ) C459_=_C3814( C459 C3814 ) C466_=_C467( C466 C467 ) \nC466_=_C653( C466 C653 ) C466_=_C761( C466 C761 ) C466_=_C1502( C466 C1502 ) C466_=_C1699( C466 C1699 ) C466_=_C1746( C466 C1746 ) C466_=_C2115( C466 C2115 ) \nC466_=_C2168( C466 C2168 ) C466_=_C2373( C466 C2373 ) C466_=_C2926( C466 C2926 ) C466_=_C3077( C466 C3077 ) C466_=_C3337( C466 C3337 ) C466_=_C3423( C466 C3423 ) \nC466_=_C3636( C466 C3636 ) C466_=_C3651( C466 C3651 ) C466_=_C3678( C466 C3678 ) C466_=_C3807( C466 C3807 ) C466_=_C3814( C466 C3814 ) C466_=_C3854( C466 C3854 ) \nC466_=_C3871( C466 C3871 ) C466_=_C3883( C466 C3883 ) C466_=_C3912( C466 C3912 ) C466_=_C3993( C466 C3993 ) C466_=_C4062( C466 C4062 ) C466_=_C4090( C466 C4090 ) \nC466_=_C4103( C466 C4103 ) C467_=_C839( C467 C839 ) C467_=_C889( C467 C889 ) C467_=_C1213( C467 C1213 ) C467_=_C1547( C467 C1547 ) C467_=_C1611( C467 C1611 ) \nC467_=_C1638( C467 C1638 ) C467_=_C2657( C467 C2657 ) C467_=_C2751( C467 C2751 ) C467_=_C3113( C467 C3113 ) C467_=_C3261( C467 C3261 ) C467_=_C3338( C467 C3338 ) \nC467_=_C3424( C467 C3424 ) C467_=_C3549( C467 C3549 ) C467_=_C3625( C467 C3625 ) C467_=_C3718( C467 C3718 ) C467_=_C3808( C467 C3808 ) C467_=_C3855( C467 C3855 ) \nC467_=_C3872( C467 C3872 ) C467_=_C3914( C467 C3914 ) C467_=_C4011( C467 C4011 ) C467_=_C4036( C467 C4036 ) C467_=_C4087( C467 C4087 ) C467_=_C4103( C467 C4103 ) \nC479_=_C490( C479 C490 ) C479_=_C822( C479 C822 ) C479_=_C1204( C479 C1204 ) C479_=_C1627( C479 C1627 ) C479_=_C1671( C479 C1671 ) C479_=_C2008( C479 C2008 ) \nC479_=_C2217( C479 C2217 ) C479_=_C2267( C479 C2267 ) C479_=_C2401( C479 C2401 ) C479_=_C2696( C479 C2696 ) C479_=_C2913( C479 C2913 ) C479_=_C2932( C479 C2932 ) \nC479_=_C2948( C479 C2948 ) C479_=_C3082( C479 C3082 ) C479_=_C3100( C479 C3100 ) C479_=_C3313( C479 C3313 ) C479_=_C3340( C479 C3340 ) C479_=_C3341( C479 C3341 ) \nC479_=_C3342( C479 C3342 ) C479_=_C3344( C479 C3344 ) C479_=_C3345( C479 C3345 ) C479_=_C3346( C479 C3346 ) C479_=_C3348( C479 C3348 ) C479_=_C3349( C479 C3349 ) \nC490_=_C515( C490 C515 ) C490_=_C837( C490 C837 ) C490_=_C1211( C490 C1211 ) C490_=_C1232( C490 C1232 ) C490_=_C1524( C490 C1524 ) C490_=_C1635( C490 C1635 ) \nC490_=_C1767( C490 C1767 ) C490_=_C2333( C490 C2333 ) C490_=_C2369( C490 C2369 ) C490_=_C2770( C490 C2770 ) C490_=_C3111( C490 C3111 ) C490_=_C3171( C490 C3171 ) \nC490_=_C3408( C490 C3408 ) C490_=_C3622( C490 C3622 ) C490_=_C3664( C490 C3664 ) C490_=_C3716( C490 C3716 ) C490_=_C3826( C490 C3826 ) C490_=_C4039( C490 C4039 ) \nC490_=_C4069( C490 C4069 ) C490_=_C4079( C490 C4079 ) C490_=_C4080( C490 C4080 ) C490_=_C4081( C490 C4081 ) C515_=_C837( C515 C837 ) C515_=_C1211( C515 C1211 ) \nC515_=_C1232( C515 C1232 ) C515_=_C1524( C515 C1524 ) C515_=_C1635( C515 C1635 ) C515_=_C1767( C515 C1767 ) C515_=_C2333( C515 C2333 ) C515_=_C2369( C515 C2369 ) \nC515_=_C2770( C515 C2770 ) C515_=_C3111( C515 C3111 ) C515_=_C3171( C515 C3171 ) C515_=_C3408( C515 C3408 ) C515_=_C3622( C515 C3622 ) C515_=_C3664( C515 C3664 ) \nC515_=_C3716( C515 C3716 ) C515_=_C3826( C515 C3826 ) C515_=_C4039( C515 C4039 ) C515_=_C4069( C515 C4069 ) C515_=_C4079( C515 C4079 ) C515_=_C4080(</w:t>
      </w:r>
    </w:p>
    <w:p>
      <w:pPr>
        <w:pStyle w:val="PreformattedText"/>
        <w:bidi w:val="0"/>
        <w:spacing w:before="0" w:after="0"/>
        <w:jc w:val="left"/>
        <w:rPr/>
      </w:pPr>
      <w:r>
        <w:rPr/>
        <w:t xml:space="preserve"> </w:t>
      </w:r>
      <w:r>
        <w:rPr/>
        <w:t>C515 C4080 ) \nC515_=_C4081( C515 C4081 ) C640_=_C645( C640 C645 ) C640_=_C653( C640 C653 ) C640_=_C668( C640 C668 ) C640_=_C852( C640 C852 ) C640_=_C1484( C640 C1484 ) \nC640_=_C1690( C640 C1690 ) C640_=_C1728( C640 C1728 ) C640_=_C1862( C640 C1862 ) C640_=_C2526( C640 C2526 ) C640_=_C2734( C640 C2734 ) C640_=_C2735( C640 C2735 ) \nC640_=_C2736( C640 C2736 ) C640_=_C2737( C640 C2737 ) C640_=_C2739( C640 C2739 ) C640_=_C2740( C640 C2740 ) C640_=_C2741( C640 C2741 ) C640_=_C2742( C640 C2742 ) \nC640_=_C2743( C640 C2743 ) C640_=_C2744( C640 C2744 ) C640_=_C2745( C640 C2745 ) C640_=_C2746( C640 C2746 ) C640_=_C2747( C640 C2747 ) C640_=_C2748( C640 C2748 ) \nC640_=_C2749( C640 C2749 ) C640_=_C2751( C640 C2751 ) C640_=_C2752( C640 C2752 ) C645_=_C653( C645 C653 ) C645_=_C825( C645 C825 ) C645_=_C1207( C645 C1207 ) \nC645_=_C1493( C645 C1493 ) C645_=_C1693( C645 C1693 ) C645_=_C1734( C645 C1734 ) C645_=_C1757( C645 C1757 ) C645_=_C2325( C645 C2325 ) C645_=_C2359( C645 C2359 ) \nC645_=_C2760( C645 C2760 ) C645_=_C2916( C645 C2916 ) C645_=_C3102( C645 C3102 ) C645_=_C3340( C645 C3340 ) C645_=_C3614( C645 C3614 ) C645_=_C3615( C645 C3615 ) \nC645_=_C3616( C645 C3616 ) C645_=_C3617( C645 C3617 ) C645_=_C3618( C645 C3618 ) C645_=_C3619( C645 C3619 ) C645_=_C3620( C645 C3620 ) C645_=_C3621( C645 C3621 ) \nC645_=_C3622( C645 C3622 ) C645_=_C3623( C645 C3623 ) C645_=_C3625( C645 C3625 ) C653_=_C761( C653 C761 ) C653_=_C1502( C653 C1502 ) C653_=_C1699( C653 C1699 ) \nC653_=_C1746( C653 C1746 ) C653_=_C2115( C653 C2115 ) C653_=_C2168( C653 C2168 ) C653_=_C2373( C653 C2373 ) C653_=_C2926( C653 C2926 ) C653_=_C3077( C653 C3077 ) \nC653_=_C3337( C653 C3337 ) C653_=_C3423( C653 C3423 ) C653_=_C3636( C653 C3636 ) C653_=_C3651( C653 C3651 ) C653_=_C3678( C653 C3678 ) C653_=_C3807( C653 C3807 ) \nC653_=_C3814( C653 C3814 ) C653_=_C3854( C653 C3854 ) C653_=_C3871( C653 C3871 ) C653_=_C3883( C653 C3883 ) C653_=_C3912( C653 C3912 ) C653_=_C3993( C653 C3993 ) \nC653_=_C4062( C653 C4062 ) C653_=_C4090( C653 C4090 ) C653_=_C4103( C653 C4103 ) C668_=_C852( C668 C852 ) C668_=_C1484( C668 C1484 ) C668_=_C1690( C668 C1690 ) \nC668_=_C1728( C668 C1728 ) C668_=_C1862( C668 C1862 ) C668_=_C2526( C668 C2526 ) C668_=_C2734( C668 C2734 ) C668_=_C2735( C668 C2735 ) C668_=_C2736( C668 C2736 ) \nC668_=_C2737( C668 C2737 ) C668_=_C2739( C668 C2739 ) C668_=_C2740( C668 C2740 ) C668_=_C2741( C668 C2741 ) C668_=_C2742( C668 C2742 ) C668_=_C2743( C668 C2743 ) \nC668_=_C2744( C668 C2744 ) C668_=_C2745( C668 C2745 ) C668_=_C2746( C668 C2746 ) C668_=_C2747( C668 C2747 ) C668_=_C2748( C668 C2748 ) C668_=_C2749( C668 C2749 ) \nC668_=_C2751( C668 C2751 ) C668_=_C2752( C668 C2752 ) C761_=_C1502( C761 C1502 ) C761_=_C1699( C761 C1699 ) C761_=_C1746( C761 C1746 ) C761_=_C2115( C761 C2115 ) \nC761_=_C2168( C761 C2168 ) C761_=_C2373( C761 C2373 ) C761_=_C2926( C761 C2926 ) C761_=_C3077( C761 C3077 ) C761_=_C3337( C761 C3337 ) C761_=_C3423( C761 C3423 ) \nC761_=_C3636( C761 C3636 ) C761_=_C3651( C761 C3651 ) C761_=_C3678( C761 C3678 ) C761_=_C3807( C761 C3807 ) C761_=_C3814( C761 C3814 ) C761_=_C3854( C761 C3854 ) \nC761_=_C3871( C761 C3871 ) C761_=_C3883( C761 C3883 ) C761_=_C3912( C761 C3912 ) C761_=_C3993( C761 C3993 ) C761_=_C4062( C761 C4062 ) C761_=_C4090( C761 C4090 ) \nC761_=_C4103( C761 C4103 ) C816_=_C822( C816 C822 ) C816_=_C825( C816 C825 ) C816_=_C829( C816 C829 ) C816_=_C837( C816 C837 ) C816_=_C839( C816 C839 ) \nC816_=_C1199( C816 C1199 ) C816_=_C1613( C816 C1613 ) C816_=_C1614( C816 C1614 ) C816_=_C1615( C816 C1615 ) C816_=_C1616( C816 C1616 ) C816_=_C1617( C816 C1617 ) \nC816_=_C1618( C816 C1618 ) C816_=_C1619( C816 C1619 ) C816_=_C1620( C816 C1620 ) C816_=_C1621( C816 C1621 ) C816_=_C1622( C816 C1622 ) C816_=_C1623( C816 C1623 ) \nC816_=_C1624( C816 C1624 ) C816_=_C1625( C816 C1625 ) C816_=_C1626( C816 C1626 ) C816_=_C1627( C816 C1627 ) C816_=_C1629( C816 C1629 ) C816_=_C1630( C816 C1630 ) \nC816_=_C1631( C816 C1631 ) C816_=_C1632( C816 C1632 ) C816_=_C1633( C816 C1633 ) C816_=_C1634( C816 C1634 ) C816_=_C1635( C816 C1635 ) C816_=_C1636( C816 C1636 ) \nC816_=_C1637( C816 C1637 ) C816_=_C1638( C816 C1638 ) C822_=_C825( C822 C825 ) C822_=_C829( C822 C829 ) C822_=_C837( C822 C837 ) C822_=_C839( C822 C839 ) \nC822_=_C1204( C822 C1204 ) C822_=_C1627( C822 C1627 ) C822_=_C1671( C822 C1671 ) C822_=_C2008( C822 C2008 ) C822_=_C2217( C822 C2217 ) C822_=_C2267( C822 C2267 ) \nC822_=_C2401( C822 C2401 ) C822_=_C2696( C822 C2696 ) C822_=_C2913( C822 C2913 ) C822_=_C2932( C822 C2932 ) C822_=_C2948( C822 C2948 ) C822_=_C3082( C822 C3082 ) \nC822_=_C3100( C822 C3100 ) C822_=_C3313( C822 C3313 ) C822_=_C3340( C822 C3340 ) C822_=_C3341( C822 C3341 ) C822_=_C3342( C822 C3342 ) C822_=_C3344( C822 C3344 ) \nC822_=_C3345( C822 C3345 ) C822_=_C3346( C822 C3346 ) C822_=_C3348( C822 C3348 ) C822_=_C3349( C822 C3349 ) C825_=_C829( C825 C829 ) C825_=_C837( C825 C837 ) \nC825_=_C839( C825 C839 ) C825_=_C1207( C825 C1207 ) C825_=_C1493( C825 C1493 ) C825_=_C1693( C825 C1693 ) C825_=_C1734( C825 C1734 ) C825_=_C1757( C825 C1757 ) \nC825_=_C2325( C825 C2325 ) C825_=_C2359( C825 C2359 ) C825_=_C2760( C825 C2760 ) C825_=_C2916( C825 C2916 ) C825_=_C3102( C825 C3102 ) C825_=_C3340( C825 C3340 ) \nC825_=_C3614( C825 C3614 ) C825_=_C3615( C825 C3615 ) C825_=_C3616( C825 C3616 ) C825_=_C3617( C825 C3617 ) C825_=_C3618( C825 C3618 ) C825_=_C3619( C825 C3619 ) \nC825_=_C3620( C825 C3620 ) C825_=_C3621( C825 C3621 ) C825_=_C3622( C825 C3622 ) C825_=_C3623( C825 C3623 ) C825_=_C3625( C825 C3625 ) C829_=_C837( C829 C837 ) \nC829_=_C839( C829 C839 ) C829_=_C1210( C829 C1210 ) C829_=_C1554( C829 C1554 ) C829_=_C1631( C829 C1631 ) C829_=_C2742( C829 C2742 ) C829_=_C3106( C829 C3106 ) \nC829_=_C3330( C829 C3330 ) C829_=_C3415( C829 C3415 ) C829_=_C3616( C829 C3616 ) C829_=_C3714( C829 C3714 ) C829_=_C3798( C829 C3798 ) C829_=_C3810( C829 C3810 ) \nC829_=_C3811( C829 C3811 ) C829_=_C3812( C829 C3812 ) C829_=_C3814( C829 C3814 ) C837_=_C839( C837 C839 ) C837_=_C1211( C837 C1211 ) C837_=_C1232( C837 C1232 ) \nC837_=_C1524( C837 C1524 ) C837_=_C1635( C837 C1635 ) C837_=_C1767( C837 C1767 ) C837_=_C2333( C837 C2333 ) C837_=_C2369( C837 C2369 ) C837_=_C2770( C837 C2770 ) \nC837_=_C3111( C837 C3111 ) C837_=_C3171( C837 C3171 ) C837_=_C3408( C837 C3408 ) C837_=_C3622( C837 C3622 ) C837_=_C3664( C837 C3664 ) C837_=_C3716( C837 C3716 ) \nC837_=_C3826( C837 C3826 ) C837_=_C4039( C837 C4039 ) C837_=_C4069( C837 C4069 ) C837_=_C4079( C837 C4079 ) C837_=_C4080( C837 C4080 ) C837_=_C4081( C837 C4081 ) \nC839_=_C889( C839 C889 ) C839_=_C1213( C839 C1213 ) C839_=_C1547( C839 C1547 ) C839_=_C1611( C839 C1611 ) C839_=_C1638( C839 C1638 ) C839_=_C2657( C839 C2657 ) \nC839_=_C2751( C839 C2751 ) C839_=_C3113( C839 C3113 ) C839_=_C3261( C839 C3261 ) C839_=_C3338( C839 C3338 ) C839_=_C3424( C839 C3424 ) C839_=_C3549( C839 C3549 ) \nC839_=_C3625( C839 C3625 ) C839_=_C3718( C839 C3718 ) C839_=_C3808( C839 C3808 ) C839_=_C3855( C839 C3855 ) C839_=_C3872( C839 C3872 ) C839_=_C3914( C839 C3914 ) \nC839_=_C4011( C839 C4011 ) C839_=_C4036( C839 C4036 ) C839_=_C4087( C839 C4087 ) C839_=_C4103( C839 C4103 ) C852_=_C1484( C852 C1484 ) C852_=_C1690( C852 C1690 ) \nC852_=_C1728( C852 C1728 ) C852_=_C1862( C852 C1862 ) C852_=_C2526( C852 C2526 ) C852_=_C2734( C852 C2734 ) C852_=_C2735( C852 C2735 ) C852_=_C2736( C852 C2736 ) \nC852_=_C2737( C852 C2737 ) C852_=_C2739( C852 C2739 ) C852_=_C2740( C852 C2740 ) C852_=_C2741( C852 C2741 ) C852_=_C2742( C852 C2742 ) C852_=_C2743( C852 C2743 ) \nC852_=_C2744( C852 C2744 ) C852_=_C2745( C852 C2745 ) C852_=_C2746( C852 C2746 ) C852_=_C2747( C852 C2747 ) C852_=_C2748( C852 C2748 ) C852_=_C2749( C852 C2749 ) \nC852_=_C2751( C852 C2751 ) C852_=_C2752( C852 C2752 ) C889_=_C1213( C889 C1213 ) C889_=_C1547( C889 C1547 ) C889_=_C1611( C889 C1611 ) C889_=_C1638( C889 C1638 ) \nC889_=_C2657( C889 C2657 ) C889_=_C2751( C889 C2751 ) C889_=_C3113( C889 C3113 ) C889_=_C3261( C889 C3261 ) C889_=_C3338( C889 C3338 ) C889_=_C3424( C889 C3424 ) \nC889_=_C3549( C889 C3549 ) C889_=_C3625( C889 C3625 ) C889_=_C3718( C889 C3718 ) C889_=_C3808( C889 C3808 ) C889_=_C3855( C889 C3855 ) C889_=_C3872( C889 C3872 ) \nC889_=_C3914( C889 C3914 ) C889_=_C4011( C889 C4011 ) C889_=_C4036( C889 C4036 ) C889_=_C4087( C889 C4087 ) C889_=_C4103( C889 C4103 ) C1199_=_C1204( C1199 C1204 ) \nC1199_=_C1207( C1199 C1207 ) C1199_=_C1210( C1199 C1210 ) C1199_=_C1211( C1199 C1211 ) C1199_=_C1213( C1199 C1213 ) C1199_=_C1613( C1199 C1613 ) C1199_=_C1614( C1199 C1614 ) \nC1199_=_C1615( C1199 C1615 ) C1199_=_C1616( C1199 C1616 ) C1199_=_C1617( C1199 C1617 ) C1199_=_C1618( C1199 C1618 ) C1199_=_C1619( C1199 C1619 ) C1199_=_C1620( C1199 C1620 ) \nC1199_=_C1621( C1199 C1621 ) C1199_=_C1622( C1199 C1622 ) C1199_=_C1623( C1199 C1623 ) C1199_=_C1624( C1199 C1624 ) C1199_=_C1625( C1199 C1625 ) C1199_=_C1626( C1199 C1626 ) \nC1199_=_C1627( C1199 C1627 ) C1199_=_C1629( C1199 C1629 ) C1199_=_C1630( C1199 C1630 ) C1199_=_C1631( C1199 C1631 ) C1199_=_C1632( C1199 C1632 ) C1199_=_C1633( C1199 C1633 ) \nC1199_=_C1634( C1199 C1634 ) C1199_=_C1635( C1199 C1635 ) C1199_=_C1636( C1199 C1636 ) C1199_=_C1637( C1199 C1637 ) C1199_=_C1638( C1199 C1638 ) C1204_=_C1207( C1204 C1207 ) \nC1204_=_C1210( C1204 C1210 ) C1204_=_C1211( C1204 C1211 ) C1204_=_C1213( C1204 C1213 ) C1204_=_C1627( C1204 C1627 ) C1204_=_C1671( C1204 C1671 ) C1204_=_C2008( C1204 C2008 ) \nC1204_=_C2217( C1204 C2217 ) C1204_=_C2267( C1204 C2267 ) C1204_=_C2401( C1204 C2401 ) C1204_=_C2696( C1204 C2696 ) C1204_=_C2913( C1204 C2913 ) C1204_=_C2932( C1204 C2932 ) \nC1204_=_C2948( C1204 C2948 ) C1204_=_C3082( C1204 C3082 ) C1204_=_C3100( C1204 C3100 ) C1204_=_C3313( C1204 C3313 ) C1204_=_C3340( C1204 C3340 ) C1204_=_C3341( C1204 C3341 ) \nC1204_=_C3342( C1204 C3342 ) C1204_=_C3344( C1204 C3344 ) C1204_=_C3345( C1204 C3345 ) C1204_=_C3346( C1204 C3346 ) C1204_=_C3348( C1204 C3348 ) C1204_=_C3349(</w:t>
      </w:r>
    </w:p>
    <w:p>
      <w:pPr>
        <w:pStyle w:val="PreformattedText"/>
        <w:bidi w:val="0"/>
        <w:spacing w:before="0" w:after="0"/>
        <w:jc w:val="left"/>
        <w:rPr/>
      </w:pPr>
      <w:r>
        <w:rPr/>
        <w:t xml:space="preserve"> </w:t>
      </w:r>
      <w:r>
        <w:rPr/>
        <w:t>C1204 C3349 ) \nC1207_=_C1210( C1207 C1210 ) C1207_=_C1211( C1207 C1211 ) C1207_=_C1213( C1207 C1213 ) C1207_=_C1493( C1207 C1493 ) C1207_=_C1693( C1207 C1693 ) C1207_=_C1734( C1207 C1734 ) \nC1207_=_C1757( C1207 C1757 ) C1207_=_C2325( C1207 C2325 ) C1207_=_C2359( C1207 C2359 ) C1207_=_C2760( C1207 C2760 ) C1207_=_C2916( C1207 C2916 ) C1207_=_C3102( C1207 C3102 ) \nC1207_=_C3340( C1207 C3340 ) C1207_=_C3614( C1207 C3614 ) C1207_=_C3615( C1207 C3615 ) C1207_=_C3616( C1207 C3616 ) C1207_=_C3617( C1207 C3617 ) C1207_=_C3618( C1207 C3618 ) \nC1207_=_C3619( C1207 C3619 ) C1207_=_C3620( C1207 C3620 ) C1207_=_C3621( C1207 C3621 ) C1207_=_C3622( C1207 C3622 ) C1207_=_C3623( C1207 C3623 ) C1207_=_C3625( C1207 C3625 ) \nC1210_=_C1211( C1210 C1211 ) C1210_=_C1213( C1210 C1213 ) C1210_=_C1554( C1210 C1554 ) C1210_=_C1631( C1210 C1631 ) C1210_=_C2742( C1210 C2742 ) C1210_=_C3106( C1210 C3106 ) \nC1210_=_C3330( C1210 C3330 ) C1210_=_C3415( C1210 C3415 ) C1210_=_C3616( C1210 C3616 ) C1210_=_C3714( C1210 C3714 ) C1210_=_C3798( C1210 C3798 ) C1210_=_C3810( C1210 C3810 ) \nC1210_=_C3811( C1210 C3811 ) C1210_=_C3812( C1210 C3812 ) C1210_=_C3814( C1210 C3814 ) C1211_=_C1213( C1211 C1213 ) C1211_=_C1232( C1211 C1232 ) C1211_=_C1524( C1211 C1524 ) \nC1211_=_C1635( C1211 C1635 ) C1211_=_C1767( C1211 C1767 ) C1211_=_C2333( C1211 C2333 ) C1211_=_C2369( C1211 C2369 ) C1211_=_C2770( C1211 C2770 ) C1211_=_C3111( C1211 C3111 ) \nC1211_=_C3171( C1211 C3171 ) C1211_=_C3408( C1211 C3408 ) C1211_=_C3622( C1211 C3622 ) C1211_=_C3664( C1211 C3664 ) C1211_=_C3716( C1211 C3716 ) C1211_=_C3826( C1211 C3826 ) \nC1211_=_C4039( C1211 C4039 ) C1211_=_C4069( C1211 C4069 ) C1211_=_C4079( C1211 C4079 ) C1211_=_C4080( C1211 C4080 ) C1211_=_C4081( C1211 C4081 ) C1213_=_C1547( C1213 C1547 ) \nC1213_=_C1611( C1213 C1611 ) C1213_=_C1638( C1213 C1638 ) C1213_=_C2657( C1213 C2657 ) C1213_=_C2751( C1213 C2751 ) C1213_=_C3113( C1213 C3113 ) C1213_=_C3261( C1213 C3261 ) \nC1213_=_C3338( C1213 C3338 ) C1213_=_C3424( C1213 C3424 ) C1213_=_C3549( C1213 C3549 ) C1213_=_C3625( C1213 C3625 ) C1213_=_C3718( C1213 C3718 ) C1213_=_C3808( C1213 C3808 ) \nC1213_=_C3855( C1213 C3855 ) C1213_=_C3872( C1213 C3872 ) C1213_=_C3914( C1213 C3914 ) C1213_=_C4011( C1213 C4011 ) C1213_=_C4036( C1213 C4036 ) C1213_=_C4087( C1213 C4087 ) \nC1213_=_C4103( C1213 C4103 ) C1232_=_C1524( C1232 C1524 ) C1232_=_C1635( C1232 C1635 ) C1232_=_C1767( C1232 C1767 ) C1232_=_C2333( C1232 C2333 ) C1232_=_C2369( C1232 C2369 ) \nC1232_=_C2770( C1232 C2770 ) C1232_=_C3111( C1232 C3111 ) C1232_=_C3171( C1232 C3171 ) C1232_=_C3408( C1232 C3408 ) C1232_=_C3622( C1232 C3622 ) C1232_=_C3664( C1232 C3664 ) \nC1232_=_C3716( C1232 C3716 ) C1232_=_C3826( C1232 C3826 ) C1232_=_C4039( C1232 C4039 ) C1232_=_C4069( C1232 C4069 ) C1232_=_C4079( C1232 C4079 ) C1232_=_C4080( C1232 C4080 ) \nC1232_=_C4081( C1232 C4081 ) C1484_=_C1493( C1484 C1493 ) C1484_=_C1502( C1484 C1502 ) C1484_=_C1690( C1484 C1690 ) C1484_=_C1728( C1484 C1728 ) C1484_=_C1862( C1484 C1862 ) \nC1484_=_C2526( C1484 C2526 ) C1484_=_C2734( C1484 C2734 ) C1484_=_C2735( C1484 C2735 ) C1484_=_C2736( C1484 C2736 ) C1484_=_C2737( C1484 C2737 ) C1484_=_C2739( C1484 C2739 ) \nC1484_=_C2740( C1484 C2740 ) C1484_=_C2741( C1484 C2741 ) C1484_=_C2742( C1484 C2742 ) C1484_=_C2743( C1484 C2743 ) C1484_=_C2744( C1484 C2744 ) C1484_=_C2745( C1484 C2745 ) \nC1484_=_C2746( C1484 C2746 ) C1484_=_C2747( C1484 C2747 ) C1484_=_C2748( C1484 C2748 ) C1484_=_C2749( C1484 C2749 ) C1484_=_C2751( C1484 C2751 ) C1484_=_C2752( C1484 C2752 ) \nC1493_=_C1502( C1493 C1502 ) C1493_=_C1693( C1493 C1693 ) C1493_=_C1734( C1493 C1734 ) C1493_=_C1757( C1493 C1757 ) C1493_=_C2325( C1493 C2325 ) C1493_=_C2359( C1493 C2359 ) \nC1493_=_C2760( C1493 C2760 ) C1493_=_C2916( C1493 C2916 ) C1493_=_C3102( C1493 C3102 ) C1493_=_C3340( C1493 C3340 ) C1493_=_C3614( C1493 C3614 ) C1493_=_C3615( C1493 C3615 ) \nC1493_=_C3616( C1493 C3616 ) C1493_=_C3617( C1493 C3617 ) C1493_=_C3618( C1493 C3618 ) C1493_=_C3619( C1493 C3619 ) C1493_=_C3620( C1493 C3620 ) C1493_=_C3621( C1493 C3621 ) \nC1493_=_C3622( C1493 C3622 ) C1493_=_C3623( C1493 C3623 ) C1493_=_C3625( C1493 C3625 ) C1502_=_C1699( C1502 C1699 ) C1502_=_C1746( C1502 C1746 ) C1502_=_C2115( C1502 C2115 ) \nC1502_=_C2168( C1502 C2168 ) C1502_=_C2373( C1502 C2373 ) C1502_=_C2926( C1502 C2926 ) C1502_=_C3077( C1502 C3077 ) C1502_=_C3337( C1502 C3337 ) C1502_=_C3423( C1502 C3423 ) \nC1502_=_C3636( C1502 C3636 ) C1502_=_C3651( C1502 C3651 ) C1502_=_C3678( C1502 C3678 ) C1502_=_C3807( C1502 C3807 ) C1502_=_C3814( C1502 C3814 ) C1502_=_C3854( C1502 C3854 ) \nC1502_=_C3871( C1502 C3871 ) C1502_=_C3883( C1502 C3883 ) C1502_=_C3912( C1502 C3912 ) C1502_=_C3993( C1502 C3993 ) C1502_=_C4062( C1502 C4062 ) C1502_=_C4090( C1502 C4090 ) \nC1502_=_C4103( C1502 C4103 ) C1524_=_C1635( C1524 C1635 ) C1524_=_C1767( C1524 C1767 ) C1524_=_C2333( C1524 C2333 ) C1524_=_C2369( C1524 C2369 ) C1524_=_C2770( C1524 C2770 ) \nC1524_=_C3111( C1524 C3111 ) C1524_=_C3171( C1524 C3171 ) C1524_=_C3408( C1524 C3408 ) C1524_=_C3622( C1524 C3622 ) C1524_=_C3664( C1524 C3664 ) C1524_=_C3716( C1524 C3716 ) \nC1524_=_C3826( C1524 C3826 ) C1524_=_C4039( C1524 C4039 ) C1524_=_C4069( C1524 C4069 ) C1524_=_C4079( C1524 C4079 ) C1524_=_C4080( C1524 C4080 ) C1524_=_C4081( C1524 C4081 ) \nC1547_=_C1611( C1547 C1611 ) C1547_=_C1638( C1547 C1638 ) C1547_=_C2657( C1547 C2657 ) C1547_=_C2751( C1547 C2751 ) C1547_=_C3113( C1547 C3113 ) C1547_=_C3261( C1547 C3261 ) \nC1547_=_C3338( C1547 C3338 ) C1547_=_C3424( C1547 C3424 ) C1547_=_C3549( C1547 C3549 ) C1547_=_C3625( C1547 C3625 ) C1547_=_C3718( C1547 C3718 ) C1547_=_C3808( C1547 C3808 ) \nC1547_=_C3855( C1547 C3855 ) C1547_=_C3872( C1547 C3872 ) C1547_=_C3914( C1547 C3914 ) C1547_=_C4011( C1547 C4011 ) C1547_=_C4036( C1547 C4036 ) C1547_=_C4087( C1547 C4087 ) \nC1547_=_C4103( C1547 C4103 ) C1554_=_C1631( C1554 C1631 ) C1554_=_C2742( C1554 C2742 ) C1554_=_C3106( C1554 C3106 ) C1554_=_C3330( C1554 C3330 ) C1554_=_C3415( C1554 C3415 ) \nC1554_=_C3616( C1554 C3616 ) C1554_=_C3714( C1554 C3714 ) C1554_=_C3798( C1554 C3798 ) C1554_=_C3810( C1554 C3810 ) C1554_=_C3811( C1554 C3811 ) C1554_=_C3812( C1554 C3812 ) \nC1554_=_C3814( C1554 C3814 ) C1611_=_C1638( C1611 C1638 ) C1611_=_C2657( C1611 C2657 ) C1611_=_C2751( C1611 C2751 ) C1611_=_C3113( C1611 C3113 ) C1611_=_C3261( C1611 C3261 ) \nC1611_=_C3338( C1611 C3338 ) C1611_=_C3424( C1611 C3424 ) C1611_=_C3549( C1611 C3549 ) C1611_=_C3625( C1611 C3625 ) C1611_=_C3718( C1611 C3718 ) C1611_=_C3808( C1611 C3808 ) \nC1611_=_C3855( C1611 C3855 ) C1611_=_C3872( C1611 C3872 ) C1611_=_C3914( C1611 C3914 ) C1611_=_C4011( C1611 C4011 ) C1611_=_C4036( C1611 C4036 ) C1611_=_C4087( C1611 C4087 ) \nC1611_=_C4103( C1611 C4103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5( C1613 C1625 ) C1613_=_C1626( C1613 C1626 ) C1613_=_C1627( C1613 C1627 ) C1613_=_C1629( C1613 C1629 ) C1613_=_C1630( C1613 C1630 ) C1613_=_C1631( C1613 C1631 ) \nC1613_=_C1632( C1613 C1632 ) C1613_=_C1633( C1613 C1633 ) C1613_=_C1634( C1613 C1634 ) C1613_=_C1635( C1613 C1635 ) C1613_=_C1636( C1613 C1636 ) C1613_=_C1637( C1613 C1637 ) \nC1613_=_C1638( C1613 C1638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4_=_C1626( C1614 C1626 ) C1614_=_C1627( C1614 C1627 ) C1614_=_C1629( C1614 C1629 ) C1614_=_C1630( C1614 C1630 ) C1614_=_C1631( C1614 C1631 ) C1614_=_C1632( C1614 C1632 ) \nC1614_=_C1633( C1614 C1633 ) C1614_=_C1634( C1614 C1634 ) C1614_=_C1635( C1614 C1635 ) C1614_=_C1636( C1614 C1636 ) C1614_=_C1637( C1614 C1637 ) C1614_=_C1638( C1614 C1638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9( C1615 C1629 ) C1615_=_C1630( C1615 C1630 ) C1615_=_C1631( C1615 C1631 ) C1615_=_C1632( C1615 C1632 ) C1615_=_C1633( C1615 C1633 ) C1615_=_C1634( C1615 C1634 ) \nC1615_=_C1635( C1615 C1635 ) C1615_=_C1636( C1615 C1636 ) C1615_=_C1637( C1615 C1637 ) C1615_=_C1638( C1615 C1638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9( C1616 C1629 ) C1616_=_C1630( C1616 C1630 ) C1616_=_C1631( C1616 C1631 ) \nC1616_=_C1632( C1616 C1632 ) C1616_=_C1633( C1616 C1633 ) C1616_=_C1634( C1616 C1634 ) C1616_=_C1635( C1616 C1635 ) C1616_=_C1636( C1616 C1636 ) C1616_=_C1637( C1616 C1637 ) \nC1616_=_C1638( C1616 C1638 ) C1617_=_C1618( C1617 C1618 ) C1617_=_C1619( C1617 C1619 ) C1617_=_C1620( C1617 C1620 ) C1617_=_C1621( C1617 C1621 ) C1617_=_C1622( C1617 C1622 ) \nC1617_=_C1623( C1617 C1623 ) C1617_=_C1624( C1617 C1624 ) C1617_=_C1625( C1617 C1625 ) C1617_=_C1626( C1617 C1626 ) C1617_=_C1627( C1617 C1627 ) C1617_=_C1629( C1617 C1629 ) \nC1617_=_C1630( C1617 C1630 ) C1617_=_C1631( C1617 C1631 ) C1617_=_C1632( C1617 C1632 ) C1617_=_C1633( C1617 C1633 ) C1617_=_C1634( C1617 C1634 ) C1617_=_C1635( C1617 C1635 ) \nC1617_=_C1636( C1617 C1636 )</w:t>
      </w:r>
    </w:p>
    <w:p>
      <w:pPr>
        <w:pStyle w:val="PreformattedText"/>
        <w:bidi w:val="0"/>
        <w:spacing w:before="0" w:after="0"/>
        <w:jc w:val="left"/>
        <w:rPr/>
      </w:pPr>
      <w:r>
        <w:rPr/>
        <w:t xml:space="preserve"> </w:t>
      </w:r>
      <w:r>
        <w:rPr/>
        <w:t>C1617_=_C1637( C1617 C1637 ) C1617_=_C1638( C1617 C1638 ) C1618_=_C1619( C1618 C1619 ) C1618_=_C1620( C1618 C1620 ) C1618_=_C1621( C1618 C1621 ) \nC1618_=_C1622( C1618 C1622 ) C1618_=_C1623( C1618 C1623 ) C1618_=_C1624( C1618 C1624 ) C1618_=_C1625( C1618 C1625 ) C1618_=_C1626( C1618 C1626 ) C1618_=_C1627( C1618 C1627 ) \nC1618_=_C1629( C1618 C1629 ) C1618_=_C1630( C1618 C1630 ) C1618_=_C1631( C1618 C1631 ) C1618_=_C1632( C1618 C1632 ) C1618_=_C1633( C1618 C1633 ) C1618_=_C1634( C1618 C1634 ) \nC1618_=_C1635( C1618 C1635 ) C1618_=_C1636( C1618 C1636 ) C1618_=_C1637( C1618 C1637 ) C1618_=_C1638( C1618 C1638 ) C1618_=_C2359( C1618 C2359 ) C1618_=_C2369( C1618 C2369 ) \nC1618_=_C2373( C1618 C2373 ) C1619_=_C1620( C1619 C1620 ) C1619_=_C1621( C1619 C1621 ) C1619_=_C1622( C1619 C1622 ) C1619_=_C1623( C1619 C1623 ) C1619_=_C1624( C1619 C1624 ) \nC1619_=_C1625( C1619 C1625 ) C1619_=_C1626( C1619 C1626 ) C1619_=_C1627( C1619 C1627 ) C1619_=_C1629( C1619 C1629 ) C1619_=_C1630( C1619 C1630 ) C1619_=_C1631( C1619 C1631 ) \nC1619_=_C1632( C1619 C1632 ) C1619_=_C1633( C1619 C1633 ) C1619_=_C1634( C1619 C1634 ) C1619_=_C1635( C1619 C1635 ) C1619_=_C1636( C1619 C1636 ) C1619_=_C1637( C1619 C1637 ) \nC1619_=_C1638( C1619 C1638 ) C1620_=_C1621( C1620 C1621 ) C1620_=_C1622( C1620 C1622 ) C1620_=_C1623( C1620 C1623 ) C1620_=_C1624( C1620 C1624 ) C1620_=_C1625( C1620 C1625 ) \nC1620_=_C1626( C1620 C1626 ) C1620_=_C1627( C1620 C1627 ) C1620_=_C1629( C1620 C1629 ) C1620_=_C1630( C1620 C1630 ) C1620_=_C1631( C1620 C1631 ) C1620_=_C1632( C1620 C1632 ) \nC1620_=_C1633( C1620 C1633 ) C1620_=_C1634( C1620 C1634 ) C1620_=_C1635( C1620 C1635 ) C1620_=_C1636( C1620 C1636 ) C1620_=_C1637( C1620 C1637 ) C1620_=_C1638( C1620 C1638 ) \nC1621_=_C1622( C1621 C1622 ) C1621_=_C1623( C1621 C1623 ) C1621_=_C1624( C1621 C1624 ) C1621_=_C1625( C1621 C1625 ) C1621_=_C1626( C1621 C1626 ) C1621_=_C1627( C1621 C1627 ) \nC1621_=_C1629( C1621 C1629 ) C1621_=_C1630( C1621 C1630 ) C1621_=_C1631( C1621 C1631 ) C1621_=_C1632( C1621 C1632 ) C1621_=_C1633( C1621 C1633 ) C1621_=_C1634( C1621 C1634 ) \nC1621_=_C1635( C1621 C1635 ) C1621_=_C1636( C1621 C1636 ) C1621_=_C1637( C1621 C1637 ) C1621_=_C1638( C1621 C1638 ) C1621_=_C2932( C1621 C2932 ) C1622_=_C1623( C1622 C1623 ) \nC1622_=_C1624( C1622 C1624 ) C1622_=_C1625( C1622 C1625 ) C1622_=_C1626( C1622 C1626 ) C1622_=_C1627( C1622 C1627 ) C1622_=_C1629( C1622 C1629 ) C1622_=_C1630( C1622 C1630 ) \nC1622_=_C1631( C1622 C1631 ) C1622_=_C1632( C1622 C1632 ) C1622_=_C1633( C1622 C1633 ) C1622_=_C1634( C1622 C1634 ) C1622_=_C1635( C1622 C1635 ) C1622_=_C1636( C1622 C1636 ) \nC1622_=_C1637( C1622 C1637 ) C1622_=_C1638( C1622 C1638 ) C1623_=_C1624( C1623 C1624 ) C1623_=_C1625( C1623 C1625 ) C1623_=_C1626( C1623 C1626 ) C1623_=_C1627( C1623 C1627 ) \nC1623_=_C1629( C1623 C1629 ) C1623_=_C1630( C1623 C1630 ) C1623_=_C1631( C1623 C1631 ) C1623_=_C1632( C1623 C1632 ) C1623_=_C1633( C1623 C1633 ) C1623_=_C1634( C1623 C1634 ) \nC1623_=_C1635( C1623 C1635 ) C1623_=_C1636( C1623 C1636 ) C1623_=_C1637( C1623 C1637 ) C1623_=_C1638( C1623 C1638 ) C1623_=_C3100( C1623 C3100 ) C1623_=_C3102( C1623 C3102 ) \nC1623_=_C3106( C1623 C3106 ) C1623_=_C3111( C1623 C3111 ) C1623_=_C3113( C1623 C3113 ) C1624_=_C1625( C1624 C1625 ) C1624_=_C1626( C1624 C1626 ) C1624_=_C1627( C1624 C1627 ) \nC1624_=_C1629( C1624 C1629 ) C1624_=_C1630( C1624 C1630 ) C1624_=_C1631( C1624 C1631 ) C1624_=_C1632( C1624 C1632 ) C1624_=_C1633( C1624 C1633 ) C1624_=_C1634( C1624 C1634 ) \nC1624_=_C1635( C1624 C1635 ) C1624_=_C1636( C1624 C1636 ) C1624_=_C1637( C1624 C1637 ) C1624_=_C1638( C1624 C1638 ) C1625_=_C1626( C1625 C1626 ) C1625_=_C1627( C1625 C1627 ) \nC1625_=_C1629( C1625 C1629 ) C1625_=_C1630( C1625 C1630 ) C1625_=_C1631( C1625 C1631 ) C1625_=_C1632( C1625 C1632 ) C1625_=_C1633( C1625 C1633 ) C1625_=_C1634( C1625 C1634 ) \nC1625_=_C1635( C1625 C1635 ) C1625_=_C1636( C1625 C1636 ) C1625_=_C1637( C1625 C1637 ) C1625_=_C1638( C1625 C1638 ) C1626_=_C1627( C1626 C1627 ) C1626_=_C1629( C1626 C1629 ) \nC1626_=_C1630( C1626 C1630 ) C1626_=_C1631( C1626 C1631 ) C1626_=_C1632( C1626 C1632 ) C1626_=_C1633( C1626 C1633 ) C1626_=_C1634( C1626 C1634 ) C1626_=_C1635( C1626 C1635 ) \nC1626_=_C1636( C1626 C1636 ) C1626_=_C1637( C1626 C1637 ) C1626_=_C1638( C1626 C1638 ) C1627_=_C1629( C1627 C1629 ) C1627_=_C1630( C1627 C1630 ) C1627_=_C1631( C1627 C1631 ) \nC1627_=_C1632( C1627 C1632 ) C1627_=_C1633( C1627 C1633 ) C1627_=_C1634( C1627 C1634 ) C1627_=_C1635( C1627 C1635 ) C1627_=_C1636( C1627 C1636 ) C1627_=_C1637( C1627 C1637 ) \nC1627_=_C1638( C1627 C1638 ) C1627_=_C1671( C1627 C1671 ) C1627_=_C2008( C1627 C2008 ) C1627_=_C2217( C1627 C2217 ) C1627_=_C2267( C1627 C2267 ) C1627_=_C2401( C1627 C2401 ) \nC1627_=_C2696( C1627 C2696 ) C1627_=_C2913( C1627 C2913 ) C1627_=_C2932( C1627 C2932 ) C1627_=_C2948( C1627 C2948 ) C1627_=_C3082( C1627 C3082 ) C1627_=_C3100( C1627 C3100 ) \nC1627_=_C3313( C1627 C3313 ) C1627_=_C3340( C1627 C3340 ) C1627_=_C3341( C1627 C3341 ) C1627_=_C3342( C1627 C3342 ) C1627_=_C3344( C1627 C3344 ) C1627_=_C3345( C1627 C3345 ) \nC1627_=_C3346( C1627 C3346 ) C1627_=_C3348( C1627 C3348 ) C1627_=_C3349( C1627 C3349 ) C1629_=_C1630( C1629 C1630 ) C1629_=_C1631( C1629 C1631 ) C1629_=_C1632( C1629 C1632 ) \nC1629_=_C1633( C1629 C1633 ) C1629_=_C1634( C1629 C1634 ) C1629_=_C1635( C1629 C1635 ) C1629_=_C1636( C1629 C1636 ) C1629_=_C1637( C1629 C1637 ) C1629_=_C1638( C1629 C1638 ) \nC1629_=_C3342( C1629 C3342 ) C1629_=_C3615( C1629 C3615 ) C1629_=_C3714( C1629 C3714 ) C1629_=_C3716( C1629 C3716 ) C1629_=_C3718( C1629 C3718 ) C1630_=_C1631( C1630 C1631 ) \nC1630_=_C1632( C1630 C1632 ) C1630_=_C1633( C1630 C1633 ) C1630_=_C1634( C1630 C1634 ) C1630_=_C1635( C1630 C1635 ) C1630_=_C1636( C1630 C1636 ) C1630_=_C1637( C1630 C1637 ) \nC1630_=_C1638( C1630 C1638 ) C1631_=_C1632( C1631 C1632 ) C1631_=_C1633( C1631 C1633 ) C1631_=_C1634( C1631 C1634 ) C1631_=_C1635( C1631 C1635 ) C1631_=_C1636( C1631 C1636 ) \nC1631_=_C1637( C1631 C1637 ) C1631_=_C1638( C1631 C1638 ) C1631_=_C2742( C1631 C2742 ) C1631_=_C3106( C1631 C3106 ) C1631_=_C3330( C1631 C3330 ) C1631_=_C3415( C1631 C3415 ) \nC1631_=_C3616( C1631 C3616 ) C1631_=_C3714( C1631 C3714 ) C1631_=_C3798( C1631 C3798 ) C1631_=_C3810( C1631 C3810 ) C1631_=_C3811( C1631 C3811 ) C1631_=_C3812( C1631 C3812 ) \nC1631_=_C3814( C1631 C3814 ) C1632_=_C1633( C1632 C1633 ) C1632_=_C1634( C1632 C1634 ) C1632_=_C1635( C1632 C1635 ) C1632_=_C1636( C1632 C1636 ) C1632_=_C1637( C1632 C1637 ) \nC1632_=_C1638( C1632 C1638 ) C1633_=_C1634( C1633 C1634 ) C1633_=_C1635( C1633 C1635 ) C1633_=_C1636( C1633 C1636 ) C1633_=_C1637( C1633 C1637 ) C1633_=_C1638( C1633 C1638 ) \nC1634_=_C1635( C1634 C1635 ) C1634_=_C1636( C1634 C1636 ) C1634_=_C1637( C1634 C1637 ) C1634_=_C1638( C1634 C1638 ) C1635_=_C1636( C1635 C1636 ) C1635_=_C1637( C1635 C1637 ) \nC1635_=_C1638( C1635 C1638 ) C1635_=_C1767( C1635 C1767 ) C1635_=_C2333( C1635 C2333 ) C1635_=_C2369( C1635 C2369 ) C1635_=_C2770( C1635 C2770 ) C1635_=_C3111( C1635 C3111 ) \nC1635_=_C3171( C1635 C3171 ) C1635_=_C3408( C1635 C3408 ) C1635_=_C3622( C1635 C3622 ) C1635_=_C3664( C1635 C3664 ) C1635_=_C3716( C1635 C3716 ) C1635_=_C3826( C1635 C3826 ) \nC1635_=_C4039( C1635 C4039 ) C1635_=_C4069( C1635 C4069 ) C1635_=_C4079( C1635 C4079 ) C1635_=_C4080( C1635 C4080 ) C1635_=_C4081( C1635 C4081 ) C1636_=_C1637( C1636 C1637 ) \nC1636_=_C1638( C1636 C1638 ) C1637_=_C1638( C1637 C1638 ) C1638_=_C2657( C1638 C2657 ) C1638_=_C2751( C1638 C2751 ) C1638_=_C3113( C1638 C3113 ) C1638_=_C3261( C1638 C3261 ) \nC1638_=_C3338( C1638 C3338 ) C1638_=_C3424( C1638 C3424 ) C1638_=_C3549( C1638 C3549 ) C1638_=_C3625( C1638 C3625 ) C1638_=_C3718( C1638 C3718 ) C1638_=_C3808( C1638 C3808 ) \nC1638_=_C3855( C1638 C3855 ) C1638_=_C3872( C1638 C3872 ) C1638_=_C3914( C1638 C3914 ) C1638_=_C4011( C1638 C4011 ) C1638_=_C4036( C1638 C4036 ) C1638_=_C4087( C1638 C4087 ) \nC1638_=_C4103( C1638 C4103 ) C1671_=_C2008( C1671 C2008 ) C1671_=_C2217( C1671 C2217 ) C1671_=_C2267( C1671 C2267 ) C1671_=_C2401( C1671 C2401 ) C1671_=_C2696( C1671 C2696 ) \nC1671_=_C2913( C1671 C2913 ) C1671_=_C2932( C1671 C2932 ) C1671_=_C2948( C1671 C2948 ) C1671_=_C3082( C1671 C3082 ) C1671_=_C3100( C1671 C3100 ) C1671_=_C3313( C1671 C3313 ) \nC1671_=_C3340( C1671 C3340 ) C1671_=_C3341( C1671 C3341 ) C1671_=_C3342( C1671 C3342 ) C1671_=_C3344( C1671 C3344 ) C1671_=_C3345( C1671 C3345 ) C1671_=_C3346( C1671 C3346 ) \nC1671_=_C3348( C1671 C3348 ) C1671_=_C3349( C1671 C3349 ) C1690_=_C1693( C1690 C1693 ) C1690_=_C1699( C1690 C1699 ) C1690_=_C1728( C1690 C1728 ) C1690_=_C1862( C1690 C1862 ) \nC1690_=_C2526( C1690 C2526 ) C1690_=_C2734( C1690 C2734 ) C1690_=_C2735( C1690 C2735 ) C1690_=_C2736( C1690 C2736 ) C1690_=_C2737( C1690 C2737 ) C1690_=_C2739( C1690 C2739 ) \nC1690_=_C2740( C1690 C2740 ) C1690_=_C2741( C1690 C2741 ) C1690_=_C2742( C1690 C2742 ) C1690_=_C2743( C1690 C2743 ) C1690_=_C2744( C1690 C2744 ) C1690_=_C2745( C1690 C2745 ) \nC1690_=_C2746( C1690 C2746 ) C1690_=_C2747( C1690 C2747 ) C1690_=_C2748( C1690 C2748 ) C1690_=_C2749( C1690 C2749 ) C1690_=_C2751( C1690 C2751 ) C1690_=_C2752( C1690 C2752 ) \nC1693_=_C1699( C1693 C1699 ) C1693_=_C1734( C1693 C1734 ) C1693_=_C1757( C1693 C1757 ) C1693_=_C2325( C1693 C2325 ) C1693_=_C2359( C1693 C2359 ) C1693_=_C2760( C1693 C2760 ) \nC1693_=_C2916( C1693 C2916 ) C1693_=_C3102( C1693 C3102 ) C1693_=_C3340( C1693 C3340 ) C1693_=_C3614( C1693 C3614 ) C1693_=_C3615( C1693 C3615 ) C1693_=_C3616( C1693 C3616 ) \nC1693_=_C3617( C1693 C3617 ) C1693_=_C3618( C1693 C3618 ) C1693_=_C3619( C1693 C3619 ) C1693_=_C3620( C1693 C3620 ) C1693_=_C3621( C1693 C3621 ) C1693_=_C3622( C1693 C3622 ) \nC1693_=_C3623( C1693 C3623 ) C1693_=_C3625( C1693 C3625 ) C1699_=_C1746( C1699 C1746 ) C1699_=_C2115( C1699 C2115 ) C1699_=_C2168( C1699 C2168 ) C1699_=_C2373( C1699 C2373 ) \nC1699_=_C2926( C1699 C2926 ) C1699_=_C3077( C1699 C3077 ) C1699_=_C3337(</w:t>
      </w:r>
    </w:p>
    <w:p>
      <w:pPr>
        <w:pStyle w:val="PreformattedText"/>
        <w:bidi w:val="0"/>
        <w:spacing w:before="0" w:after="0"/>
        <w:jc w:val="left"/>
        <w:rPr/>
      </w:pPr>
      <w:r>
        <w:rPr/>
        <w:t xml:space="preserve"> </w:t>
      </w:r>
      <w:r>
        <w:rPr/>
        <w:t>C1699 C3337 ) C1699_=_C3423( C1699 C3423 ) C1699_=_C3636( C1699 C3636 ) C1699_=_C3651( C1699 C3651 ) \nC1699_=_C3678( C1699 C3678 ) C1699_=_C3807( C1699 C3807 ) C1699_=_C3814( C1699 C3814 ) C1699_=_C3854( C1699 C3854 ) C1699_=_C3871( C1699 C3871 ) C1699_=_C3883( C1699 C3883 ) \nC1699_=_C3912( C1699 C3912 ) C1699_=_C3993( C1699 C3993 ) C1699_=_C4062( C1699 C4062 ) C1699_=_C4090( C1699 C4090 ) C1699_=_C4103( C1699 C4103 ) C1728_=_C1734( C1728 C1734 ) \nC1728_=_C1746( C1728 C1746 ) C1728_=_C1862( C1728 C1862 ) C1728_=_C2526( C1728 C2526 ) C1728_=_C2734( C1728 C2734 ) C1728_=_C2735( C1728 C2735 ) C1728_=_C2736( C1728 C2736 ) \nC1728_=_C2737( C1728 C2737 ) C1728_=_C2739( C1728 C2739 ) C1728_=_C2740( C1728 C2740 ) C1728_=_C2741( C1728 C2741 ) C1728_=_C2742( C1728 C2742 ) C1728_=_C2743( C1728 C2743 ) \nC1728_=_C2744( C1728 C2744 ) C1728_=_C2745( C1728 C2745 ) C1728_=_C2746( C1728 C2746 ) C1728_=_C2747( C1728 C2747 ) C1728_=_C2748( C1728 C2748 ) C1728_=_C2749( C1728 C2749 ) \nC1728_=_C2751( C1728 C2751 ) C1728_=_C2752( C1728 C2752 ) C1734_=_C1746( C1734 C1746 ) C1734_=_C1757( C1734 C1757 ) C1734_=_C2325( C1734 C2325 ) C1734_=_C2359( C1734 C2359 ) \nC1734_=_C2760( C1734 C2760 ) C1734_=_C2916( C1734 C2916 ) C1734_=_C3102( C1734 C3102 ) C1734_=_C3340( C1734 C3340 ) C1734_=_C3614( C1734 C3614 ) C1734_=_C3615( C1734 C3615 ) \nC1734_=_C3616( C1734 C3616 ) C1734_=_C3617( C1734 C3617 ) C1734_=_C3618( C1734 C3618 ) C1734_=_C3619( C1734 C3619 ) C1734_=_C3620( C1734 C3620 ) C1734_=_C3621( C1734 C3621 ) \nC1734_=_C3622( C1734 C3622 ) C1734_=_C3623( C1734 C3623 ) C1734_=_C3625( C1734 C3625 ) C1746_=_C2115( C1746 C2115 ) C1746_=_C2168( C1746 C2168 ) C1746_=_C2373( C1746 C2373 ) \nC1746_=_C2926( C1746 C2926 ) C1746_=_C3077( C1746 C3077 ) C1746_=_C3337( C1746 C3337 ) C1746_=_C3423( C1746 C3423 ) C1746_=_C3636( C1746 C3636 ) C1746_=_C3651( C1746 C3651 ) \nC1746_=_C3678( C1746 C3678 ) C1746_=_C3807( C1746 C3807 ) C1746_=_C3814( C1746 C3814 ) C1746_=_C3854( C1746 C3854 ) C1746_=_C3871( C1746 C3871 ) C1746_=_C3883( C1746 C3883 ) \nC1746_=_C3912( C1746 C3912 ) C1746_=_C3993( C1746 C3993 ) C1746_=_C4062( C1746 C4062 ) C1746_=_C4090( C1746 C4090 ) C1746_=_C4103( C1746 C4103 ) C1757_=_C1767( C1757 C1767 ) \nC1757_=_C2325( C1757 C2325 ) C1757_=_C2359( C1757 C2359 ) C1757_=_C2760( C1757 C2760 ) C1757_=_C2916( C1757 C2916 ) C1757_=_C3102( C1757 C3102 ) C1757_=_C3340( C1757 C3340 ) \nC1757_=_C3614( C1757 C3614 ) C1757_=_C3615( C1757 C3615 ) C1757_=_C3616( C1757 C3616 ) C1757_=_C3617( C1757 C3617 ) C1757_=_C3618( C1757 C3618 ) C1757_=_C3619( C1757 C3619 ) \nC1757_=_C3620( C1757 C3620 ) C1757_=_C3621( C1757 C3621 ) C1757_=_C3622( C1757 C3622 ) C1757_=_C3623( C1757 C3623 ) C1757_=_C3625( C1757 C3625 ) C1767_=_C2333( C1767 C2333 ) \nC1767_=_C2369( C1767 C2369 ) C1767_=_C2770( C1767 C2770 ) C1767_=_C3111( C1767 C3111 ) C1767_=_C3171( C1767 C3171 ) C1767_=_C3408( C1767 C3408 ) C1767_=_C3622( C1767 C3622 ) \nC1767_=_C3664( C1767 C3664 ) C1767_=_C3716( C1767 C3716 ) C1767_=_C3826( C1767 C3826 ) C1767_=_C4039( C1767 C4039 ) C1767_=_C4069( C1767 C4069 ) C1767_=_C4079( C1767 C4079 ) \nC1767_=_C4080( C1767 C4080 ) C1767_=_C4081( C1767 C4081 ) C1862_=_C2526( C1862 C2526 ) C1862_=_C2734( C1862 C2734 ) C1862_=_C2735( C1862 C2735 ) C1862_=_C2736( C1862 C2736 ) \nC1862_=_C2737( C1862 C2737 ) C1862_=_C2739( C1862 C2739 ) C1862_=_C2740( C1862 C2740 ) C1862_=_C2741( C1862 C2741 ) C1862_=_C2742( C1862 C2742 ) C1862_=_C2743( C1862 C2743 ) \nC1862_=_C2744( C1862 C2744 ) C1862_=_C2745( C1862 C2745 ) C1862_=_C2746( C1862 C2746 ) C1862_=_C2747( C1862 C2747 ) C1862_=_C2748( C1862 C2748 ) C1862_=_C2749( C1862 C2749 ) \nC1862_=_C2751( C1862 C2751 ) C1862_=_C2752( C1862 C2752 ) C2008_=_C2217( C2008 C2217 ) C2008_=_C2267( C2008 C2267 ) C2008_=_C2401( C2008 C2401 ) C2008_=_C2696( C2008 C2696 ) \nC2008_=_C2913( C2008 C2913 ) C2008_=_C2932( C2008 C2932 ) C2008_=_C2948( C2008 C2948 ) C2008_=_C3082( C2008 C3082 ) C2008_=_C3100( C2008 C3100 ) C2008_=_C3313( C2008 C3313 ) \nC2008_=_C3340( C2008 C3340 ) C2008_=_C3341( C2008 C3341 ) C2008_=_C3342( C2008 C3342 ) C2008_=_C3344( C2008 C3344 ) C2008_=_C3345( C2008 C3345 ) C2008_=_C3346( C2008 C3346 ) \nC2008_=_C3348( C2008 C3348 ) C2008_=_C3349( C2008 C3349 ) C2115_=_C2168( C2115 C2168 ) C2115_=_C2373( C2115 C2373 ) C2115_=_C2926( C2115 C2926 ) C2115_=_C3077( C2115 C3077 ) \nC2115_=_C3337( C2115 C3337 ) C2115_=_C3423( C2115 C3423 ) C2115_=_C3636( C2115 C3636 ) C2115_=_C3651( C2115 C3651 ) C2115_=_C3678( C2115 C3678 ) C2115_=_C3807( C2115 C3807 ) \nC2115_=_C3814( C2115 C3814 ) C2115_=_C3854( C2115 C3854 ) C2115_=_C3871( C2115 C3871 ) C2115_=_C3883( C2115 C3883 ) C2115_=_C3912( C2115 C3912 ) C2115_=_C3993( C2115 C3993 ) \nC2115_=_C4062( C2115 C4062 ) C2115_=_C4090( C2115 C4090 ) C2115_=_C4103( C2115 C4103 ) C2168_=_C2373( C2168 C2373 ) C2168_=_C2926( C2168 C2926 ) C2168_=_C3077( C2168 C3077 ) \nC2168_=_C3337( C2168 C3337 ) C2168_=_C3423( C2168 C3423 ) C2168_=_C3636( C2168 C3636 ) C2168_=_C3651( C2168 C3651 ) C2168_=_C3678( C2168 C3678 ) C2168_=_C3807( C2168 C3807 ) \nC2168_=_C3814( C2168 C3814 ) C2168_=_C3854( C2168 C3854 ) C2168_=_C3871( C2168 C3871 ) C2168_=_C3883( C2168 C3883 ) C2168_=_C3912( C2168 C3912 ) C2168_=_C3993( C2168 C3993 ) \nC2168_=_C4062( C2168 C4062 ) C2168_=_C4090( C2168 C4090 ) C2168_=_C4103( C2168 C4103 ) C2217_=_C2267( C2217 C2267 ) C2217_=_C2401( C2217 C2401 ) C2217_=_C2696( C2217 C2696 ) \nC2217_=_C2913( C2217 C2913 ) C2217_=_C2932( C2217 C2932 ) C2217_=_C2948( C2217 C2948 ) C2217_=_C3082( C2217 C3082 ) C2217_=_C3100( C2217 C3100 ) C2217_=_C3313( C2217 C3313 ) \nC2217_=_C3340( C2217 C3340 ) C2217_=_C3341( C2217 C3341 ) C2217_=_C3342( C2217 C3342 ) C2217_=_C3344( C2217 C3344 ) C2217_=_C3345( C2217 C3345 ) C2217_=_C3346( C2217 C3346 ) \nC2217_=_C3348( C2217 C3348 ) C2217_=_C3349( C2217 C3349 ) C2267_=_C2401( C2267 C2401 ) C2267_=_C2696( C2267 C2696 ) C2267_=_C2913( C2267 C2913 ) C2267_=_C2932( C2267 C2932 ) \nC2267_=_C2948( C2267 C2948 ) C2267_=_C3082( C2267 C3082 ) C2267_=_C3100( C2267 C3100 ) C2267_=_C3313( C2267 C3313 ) C2267_=_C3340( C2267 C3340 ) C2267_=_C3341( C2267 C3341 ) \nC2267_=_C3342( C2267 C3342 ) C2267_=_C3344( C2267 C3344 ) C2267_=_C3345( C2267 C3345 ) C2267_=_C3346( C2267 C3346 ) C2267_=_C3348( C2267 C3348 ) C2267_=_C3349( C2267 C3349 ) \nC2325_=_C2333( C2325 C2333 ) C2325_=_C2359( C2325 C2359 ) C2325_=_C2760( C2325 C2760 ) C2325_=_C2916( C2325 C2916 ) C2325_=_C3102( C2325 C3102 ) C2325_=_C3340( C2325 C3340 ) \nC2325_=_C3614( C2325 C3614 ) C2325_=_C3615( C2325 C3615 ) C2325_=_C3616( C2325 C3616 ) C2325_=_C3617( C2325 C3617 ) C2325_=_C3618( C2325 C3618 ) C2325_=_C3619( C2325 C3619 ) \nC2325_=_C3620( C2325 C3620 ) C2325_=_C3621( C2325 C3621 ) C2325_=_C3622( C2325 C3622 ) C2325_=_C3623( C2325 C3623 ) C2325_=_C3625( C2325 C3625 ) C2333_=_C2369( C2333 C2369 ) \nC2333_=_C2770( C2333 C2770 ) C2333_=_C3111( C2333 C3111 ) C2333_=_C3171( C2333 C3171 ) C2333_=_C3408( C2333 C3408 ) C2333_=_C3622( C2333 C3622 ) C2333_=_C3664( C2333 C3664 ) \nC2333_=_C3716( C2333 C3716 ) C2333_=_C3826( C2333 C3826 ) C2333_=_C4039( C2333 C4039 ) C2333_=_C4069( C2333 C4069 ) C2333_=_C4079( C2333 C4079 ) C2333_=_C4080( C2333 C4080 ) \nC2333_=_C4081( C2333 C4081 ) C2359_=_C2369( C2359 C2369 ) C2359_=_C2373( C2359 C2373 ) C2359_=_C2760( C2359 C2760 ) C2359_=_C2916( C2359 C2916 ) C2359_=_C3102( C2359 C3102 ) \nC2359_=_C3340( C2359 C3340 ) C2359_=_C3614( C2359 C3614 ) C2359_=_C3615( C2359 C3615 ) C2359_=_C3616( C2359 C3616 ) C2359_=_C3617( C2359 C3617 ) C2359_=_C3618( C2359 C3618 ) \nC2359_=_C3619( C2359 C3619 ) C2359_=_C3620( C2359 C3620 ) C2359_=_C3621( C2359 C3621 ) C2359_=_C3622( C2359 C3622 ) C2359_=_C3623( C2359 C3623 ) C2359_=_C3625( C2359 C3625 ) \nC2369_=_C2373( C2369 C2373 ) C2369_=_C2770( C2369 C2770 ) C2369_=_C3111( C2369 C3111 ) C2369_=_C3171( C2369 C3171 ) C2369_=_C3408( C2369 C3408 ) C2369_=_C3622( C2369 C3622 ) \nC2369_=_C3664( C2369 C3664 ) C2369_=_C3716( C2369 C3716 ) C2369_=_C3826( C2369 C3826 ) C2369_=_C4039( C2369 C4039 ) C2369_=_C4069( C2369 C4069 ) C2369_=_C4079( C2369 C4079 ) \nC2369_=_C4080( C2369 C4080 ) C2369_=_C4081( C2369 C4081 ) C2373_=_C2926( C2373 C2926 ) C2373_=_C3077( C2373 C3077 ) C2373_=_C3337( C2373 C3337 ) C2373_=_C3423( C2373 C3423 ) \nC2373_=_C3636( C2373 C3636 ) C2373_=_C3651( C2373 C3651 ) C2373_=_C3678( C2373 C3678 ) C2373_=_C3807( C2373 C3807 ) C2373_=_C3814( C2373 C3814 ) C2373_=_C3854( C2373 C3854 ) \nC2373_=_C3871( C2373 C3871 ) C2373_=_C3883( C2373 C3883 ) C2373_=_C3912( C2373 C3912 ) C2373_=_C3993( C2373 C3993 ) C2373_=_C4062( C2373 C4062 ) C2373_=_C4090( C2373 C4090 ) \nC2373_=_C4103( C2373 C4103 ) C2401_=_C2696( C2401 C2696 ) C2401_=_C2913( C2401 C2913 ) C2401_=_C2932( C2401 C2932 ) C2401_=_C2948( C2401 C2948 ) C2401_=_C3082( C2401 C3082 ) \nC2401_=_C3100( C2401 C3100 ) C2401_=_C3313( C2401 C3313 ) C2401_=_C3340( C2401 C3340 ) C2401_=_C3341( C2401 C3341 ) C2401_=_C3342( C2401 C3342 ) C2401_=_C3344( C2401 C3344 ) \nC2401_=_C3345( C2401 C3345 ) C2401_=_C3346( C2401 C3346 ) C2401_=_C3348( C2401 C3348 ) C2401_=_C3349( C2401 C3349 ) C2526_=_C2734( C2526 C2734 ) C2526_=_C2735( C2526 C2735 ) \nC2526_=_C2736( C2526 C2736 ) C2526_=_C2737( C2526 C2737 ) C2526_=_C2739( C2526 C2739 ) C2526_=_C2740( C2526 C2740 ) C2526_=_C2741( C2526 C2741 ) C2526_=_C2742( C2526 C2742 ) \nC2526_=_C2743( C2526 C2743 ) C2526_=_C2744( C2526 C2744 ) C2526_=_C2745( C2526 C2745 ) C2526_=_C2746( C2526 C2746 ) C2526_=_C2747( C2526 C2747 ) C2526_=_C2748( C2526 C2748 ) \nC2526_=_C2749( C2526 C2749 ) C2526_=_C2751( C2526 C2751 ) C2526_=_C2752( C2526 C2752 ) C2657_=_C2751( C2657 C2751 ) C2657_=_C3113( C2657 C3113 ) C2657_=_C3261( C2657 C3261 ) \nC2657_=_C3338( C2657 C3338 ) C2657_=_C3424( C2657 C3424 ) C2657_=_C3549( C2657 C3549 ) C2657_=_C3625( C2657 C3625 ) C2657_=_C3718( C2657 C3718 ) C2657_=_C3808( C2657 C3808 ) \nC2657_=_C3855( C2657 C3855 ) C2657_=_C3872( C2657 C3872 ) C2657_=_C3914( C2657 C3914 ) C2657_=_C4011( C2657 C4011 ) C2657_=_C4036(</w:t>
      </w:r>
    </w:p>
    <w:p>
      <w:pPr>
        <w:pStyle w:val="PreformattedText"/>
        <w:bidi w:val="0"/>
        <w:spacing w:before="0" w:after="0"/>
        <w:jc w:val="left"/>
        <w:rPr/>
      </w:pPr>
      <w:r>
        <w:rPr/>
        <w:t xml:space="preserve"> </w:t>
      </w:r>
      <w:r>
        <w:rPr/>
        <w:t>C2657 C4036 ) C2657_=_C4087( C2657 C4087 ) \nC2657_=_C4103( C2657 C4103 ) C2696_=_C2913( C2696 C2913 ) C2696_=_C2932( C2696 C2932 ) C2696_=_C2948( C2696 C2948 ) C2696_=_C3082( C2696 C3082 ) C2696_=_C3100( C2696 C3100 ) \nC2696_=_C3313( C2696 C3313 ) C2696_=_C3340( C2696 C3340 ) C2696_=_C3341( C2696 C3341 ) C2696_=_C3342( C2696 C3342 ) C2696_=_C3344( C2696 C3344 ) C2696_=_C3345( C2696 C3345 ) \nC2696_=_C3346( C2696 C3346 ) C2696_=_C3348( C2696 C3348 ) C2696_=_C3349( C2696 C3349 ) C2734_=_C2735( C2734 C2735 ) C2734_=_C2736( C2734 C2736 ) C2734_=_C2737( C2734 C2737 ) \nC2734_=_C2739( C2734 C2739 ) C2734_=_C2740( C2734 C2740 ) C2734_=_C2741( C2734 C2741 ) C2734_=_C2742( C2734 C2742 ) C2734_=_C2743( C2734 C2743 ) C2734_=_C2744( C2734 C2744 ) \nC2734_=_C2745( C2734 C2745 ) C2734_=_C2746( C2734 C2746 ) C2734_=_C2747( C2734 C2747 ) C2734_=_C2748( C2734 C2748 ) C2734_=_C2749( C2734 C2749 ) C2734_=_C2751( C2734 C2751 ) \nC2734_=_C2752( C2734 C2752 ) C2734_=_C2913( C2734 C2913 ) C2734_=_C2916( C2734 C2916 ) C2734_=_C2926( C2734 C2926 ) C2735_=_C2736( C2735 C2736 ) C2735_=_C2737( C2735 C2737 ) \nC2735_=_C2739( C2735 C2739 ) C2735_=_C2740( C2735 C2740 ) C2735_=_C2741( C2735 C2741 ) C2735_=_C2742( C2735 C2742 ) C2735_=_C2743( C2735 C2743 ) C2735_=_C2744( C2735 C2744 ) \nC2735_=_C2745( C2735 C2745 ) C2735_=_C2746( C2735 C2746 ) C2735_=_C2747( C2735 C2747 ) C2735_=_C2748( C2735 C2748 ) C2735_=_C2749( C2735 C2749 ) C2735_=_C2751( C2735 C2751 ) \nC2735_=_C2752( C2735 C2752 ) C2736_=_C2737( C2736 C2737 ) C2736_=_C2739( C2736 C2739 ) C2736_=_C2740( C2736 C2740 ) C2736_=_C2741( C2736 C2741 ) C2736_=_C2742( C2736 C2742 ) \nC2736_=_C2743( C2736 C2743 ) C2736_=_C2744( C2736 C2744 ) C2736_=_C2745( C2736 C2745 ) C2736_=_C2746( C2736 C2746 ) C2736_=_C2747( C2736 C2747 ) C2736_=_C2748( C2736 C2748 ) \nC2736_=_C2749( C2736 C2749 ) C2736_=_C2751( C2736 C2751 ) C2736_=_C2752( C2736 C2752 ) C2736_=_C3330( C2736 C3330 ) C2736_=_C3337( C2736 C3337 ) C2736_=_C3338( C2736 C3338 ) \nC2737_=_C2739( C2737 C2739 ) C2737_=_C2740( C2737 C2740 ) C2737_=_C2741( C2737 C2741 ) C2737_=_C2742( C2737 C2742 ) C2737_=_C2743( C2737 C2743 ) C2737_=_C2744( C2737 C2744 ) \nC2737_=_C2745( C2737 C2745 ) C2737_=_C2746( C2737 C2746 ) C2737_=_C2747( C2737 C2747 ) C2737_=_C2748( C2737 C2748 ) C2737_=_C2749( C2737 C2749 ) C2737_=_C2751( C2737 C2751 ) \nC2737_=_C2752( C2737 C2752 ) C2737_=_C3415( C2737 C3415 ) C2737_=_C3423( C2737 C3423 ) C2737_=_C3424( C2737 C3424 ) C2739_=_C2740( C2739 C2740 ) C2739_=_C2741( C2739 C2741 ) \nC2739_=_C2742( C2739 C2742 ) C2739_=_C2743( C2739 C2743 ) C2739_=_C2744( C2739 C2744 ) C2739_=_C2745( C2739 C2745 ) C2739_=_C2746( C2739 C2746 ) C2739_=_C2747( C2739 C2747 ) \nC2739_=_C2748( C2739 C2748 ) C2739_=_C2749( C2739 C2749 ) C2739_=_C2751( C2739 C2751 ) C2739_=_C2752( C2739 C2752 ) C2739_=_C3614( C2739 C3614 ) C2739_=_C3678( C2739 C3678 ) \nC2740_=_C2741( C2740 C2741 ) C2740_=_C2742( C2740 C2742 ) C2740_=_C2743( C2740 C2743 ) C2740_=_C2744( C2740 C2744 ) C2740_=_C2745( C2740 C2745 ) C2740_=_C2746( C2740 C2746 ) \nC2740_=_C2747( C2740 C2747 ) C2740_=_C2748( C2740 C2748 ) C2740_=_C2749( C2740 C2749 ) C2740_=_C2751( C2740 C2751 ) C2740_=_C2752( C2740 C2752 ) C2741_=_C2742( C2741 C2742 ) \nC2741_=_C2743( C2741 C2743 ) C2741_=_C2744( C2741 C2744 ) C2741_=_C2745( C2741 C2745 ) C2741_=_C2746( C2741 C2746 ) C2741_=_C2747( C2741 C2747 ) C2741_=_C2748( C2741 C2748 ) \nC2741_=_C2749( C2741 C2749 ) C2741_=_C2751( C2741 C2751 ) C2741_=_C2752( C2741 C2752 ) C2741_=_C3798( C2741 C3798 ) C2741_=_C3807( C2741 C3807 ) C2741_=_C3808( C2741 C3808 ) \nC2742_=_C2743( C2742 C2743 ) C2742_=_C2744( C2742 C2744 ) C2742_=_C2745( C2742 C2745 ) C2742_=_C2746( C2742 C2746 ) C2742_=_C2747( C2742 C2747 ) C2742_=_C2748( C2742 C2748 ) \nC2742_=_C2749( C2742 C2749 ) C2742_=_C2751( C2742 C2751 ) C2742_=_C2752( C2742 C2752 ) C2742_=_C3106( C2742 C3106 ) C2742_=_C3330( C2742 C3330 ) C2742_=_C3415( C2742 C3415 ) \nC2742_=_C3616( C2742 C3616 ) C2742_=_C3714( C2742 C3714 ) C2742_=_C3798( C2742 C3798 ) C2742_=_C3810( C2742 C3810 ) C2742_=_C3811( C2742 C3811 ) C2742_=_C3812( C2742 C3812 ) \nC2742_=_C3814( C2742 C3814 ) C2743_=_C2744( C2743 C2744 ) C2743_=_C2745( C2743 C2745 ) C2743_=_C2746( C2743 C2746 ) C2743_=_C2747( C2743 C2747 ) C2743_=_C2748( C2743 C2748 ) \nC2743_=_C2749( C2743 C2749 ) C2743_=_C2751( C2743 C2751 ) C2743_=_C2752( C2743 C2752 ) C2743_=_C3810( C2743 C3810 ) C2743_=_C3854( C2743 C3854 ) C2743_=_C3855( C2743 C3855 ) \nC2744_=_C2745( C2744 C2745 ) C2744_=_C2746( C2744 C2746 ) C2744_=_C2747( C2744 C2747 ) C2744_=_C2748( C2744 C2748 ) C2744_=_C2749( C2744 C2749 ) C2744_=_C2751( C2744 C2751 ) \nC2744_=_C2752( C2744 C2752 ) C2744_=_C3811( C2744 C3811 ) C2744_=_C3871( C2744 C3871 ) C2744_=_C3872( C2744 C3872 ) C2745_=_C2746( C2745 C2746 ) C2745_=_C2747( C2745 C2747 ) \nC2745_=_C2748( C2745 C2748 ) C2745_=_C2749( C2745 C2749 ) C2745_=_C2751( C2745 C2751 ) C2745_=_C2752( C2745 C2752 ) C2745_=_C3812( C2745 C3812 ) C2745_=_C3912( C2745 C3912 ) \nC2745_=_C3914( C2745 C3914 ) C2746_=_C2747( C2746 C2747 ) C2746_=_C2748( C2746 C2748 ) C2746_=_C2749( C2746 C2749 ) C2746_=_C2751( C2746 C2751 ) C2746_=_C2752( C2746 C2752 ) \nC2746_=_C3618( C2746 C3618 ) C2746_=_C3993( C2746 C3993 ) C2747_=_C2748( C2747 C2748 ) C2747_=_C2749( C2747 C2749 ) C2747_=_C2751( C2747 C2751 ) C2747_=_C2752( C2747 C2752 ) \nC2748_=_C2749( C2748 C2749 ) C2748_=_C2751( C2748 C2751 ) C2748_=_C2752( C2748 C2752 ) C2748_=_C4036( C2748 C4036 ) C2749_=_C2751( C2749 C2751 ) C2749_=_C2752( C2749 C2752 ) \nC2749_=_C3620( C2749 C3620 ) C2749_=_C4062( C2749 C4062 ) C2751_=_C2752( C2751 C2752 ) C2751_=_C3113( C2751 C3113 ) C2751_=_C3261( C2751 C3261 ) C2751_=_C3338( C2751 C3338 ) \nC2751_=_C3424( C2751 C3424 ) C2751_=_C3549( C2751 C3549 ) C2751_=_C3625( C2751 C3625 ) C2751_=_C3718( C2751 C3718 ) C2751_=_C3808( C2751 C3808 ) C2751_=_C3855( C2751 C3855 ) \nC2751_=_C3872( C2751 C3872 ) C2751_=_C3914( C2751 C3914 ) C2751_=_C4011( C2751 C4011 ) C2751_=_C4036( C2751 C4036 ) C2751_=_C4087( C2751 C4087 ) C2751_=_C4103( C2751 C4103 ) \nC2760_=_C2770( C2760 C2770 ) C2760_=_C2916( C2760 C2916 ) C2760_=_C3102( C2760 C3102 ) C2760_=_C3340( C2760 C3340 ) C2760_=_C3614( C2760 C3614 ) C2760_=_C3615( C2760 C3615 ) \nC2760_=_C3616( C2760 C3616 ) C2760_=_C3617( C2760 C3617 ) C2760_=_C3618( C2760 C3618 ) C2760_=_C3619( C2760 C3619 ) C2760_=_C3620( C2760 C3620 ) C2760_=_C3621( C2760 C3621 ) \nC2760_=_C3622( C2760 C3622 ) C2760_=_C3623( C2760 C3623 ) C2760_=_C3625( C2760 C3625 ) C2770_=_C3111( C2770 C3111 ) C2770_=_C3171( C2770 C3171 ) C2770_=_C3408( C2770 C3408 ) \nC2770_=_C3622( C2770 C3622 ) C2770_=_C3664( C2770 C3664 ) C2770_=_C3716( C2770 C3716 ) C2770_=_C3826( C2770 C3826 ) C2770_=_C4039( C2770 C4039 ) C2770_=_C4069( C2770 C4069 ) \nC2770_=_C4079( C2770 C4079 ) C2770_=_C4080( C2770 C4080 ) C2770_=_C4081( C2770 C4081 ) C2913_=_C2916( C2913 C2916 ) C2913_=_C2926( C2913 C2926 ) C2913_=_C2932( C2913 C2932 ) \nC2913_=_C2948( C2913 C2948 ) C2913_=_C3082( C2913 C3082 ) C2913_=_C3100( C2913 C3100 ) C2913_=_C3313( C2913 C3313 ) C2913_=_C3340( C2913 C3340 ) C2913_=_C3341( C2913 C3341 ) \nC2913_=_C3342( C2913 C3342 ) C2913_=_C3344( C2913 C3344 ) C2913_=_C3345( C2913 C3345 ) C2913_=_C3346( C2913 C3346 ) C2913_=_C3348( C2913 C3348 ) C2913_=_C3349( C2913 C3349 ) \nC2916_=_C2926( C2916 C2926 ) C2916_=_C3102( C2916 C3102 ) C2916_=_C3340( C2916 C3340 ) C2916_=_C3614( C2916 C3614 ) C2916_=_C3615( C2916 C3615 ) C2916_=_C3616( C2916 C3616 ) \nC2916_=_C3617( C2916 C3617 ) C2916_=_C3618( C2916 C3618 ) C2916_=_C3619( C2916 C3619 ) C2916_=_C3620( C2916 C3620 ) C2916_=_C3621( C2916 C3621 ) C2916_=_C3622( C2916 C3622 ) \nC2916_=_C3623( C2916 C3623 ) C2916_=_C3625( C2916 C3625 ) C2926_=_C3077( C2926 C3077 ) C2926_=_C3337( C2926 C3337 ) C2926_=_C3423( C2926 C3423 ) C2926_=_C3636( C2926 C3636 ) \nC2926_=_C3651( C2926 C3651 ) C2926_=_C3678( C2926 C3678 ) C2926_=_C3807( C2926 C3807 ) C2926_=_C3814( C2926 C3814 ) C2926_=_C3854( C2926 C3854 ) C2926_=_C3871( C2926 C3871 ) \nC2926_=_C3883( C2926 C3883 ) C2926_=_C3912( C2926 C3912 ) C2926_=_C3993( C2926 C3993 ) C2926_=_C4062( C2926 C4062 ) C2926_=_C4090( C2926 C4090 ) C2926_=_C4103( C2926 C4103 ) \nC2932_=_C2948( C2932 C2948 ) C2932_=_C3082( C2932 C3082 ) C2932_=_C3100( C2932 C3100 ) C2932_=_C3313( C2932 C3313 ) C2932_=_C3340( C2932 C3340 ) C2932_=_C3341( C2932 C3341 ) \nC2932_=_C3342( C2932 C3342 ) C2932_=_C3344( C2932 C3344 ) C2932_=_C3345( C2932 C3345 ) C2932_=_C3346( C2932 C3346 ) C2932_=_C3348( C2932 C3348 ) C2932_=_C3349( C2932 C3349 ) \nC2948_=_C3082( C2948 C3082 ) C2948_=_C3100( C2948 C3100 ) C2948_=_C3313( C2948 C3313 ) C2948_=_C3340( C2948 C3340 ) C2948_=_C3341( C2948 C3341 ) C2948_=_C3342( C2948 C3342 ) \nC2948_=_C3344( C2948 C3344 ) C2948_=_C3345( C2948 C3345 ) C2948_=_C3346( C2948 C3346 ) C2948_=_C3348( C2948 C3348 ) C2948_=_C3349( C2948 C3349 ) C3077_=_C3337( C3077 C3337 ) \nC3077_=_C3423( C3077 C3423 ) C3077_=_C3636( C3077 C3636 ) C3077_=_C3651( C3077 C3651 ) C3077_=_C3678( C3077 C3678 ) C3077_=_C3807( C3077 C3807 ) C3077_=_C3814( C3077 C3814 ) \nC3077_=_C3854( C3077 C3854 ) C3077_=_C3871( C3077 C3871 ) C3077_=_C3883( C3077 C3883 ) C3077_=_C3912( C3077 C3912 ) C3077_=_C3993( C3077 C3993 ) C3077_=_C4062( C3077 C4062 ) \nC3077_=_C4090( C3077 C4090 ) C3077_=_C4103( C3077 C4103 ) C3082_=_C3100( C3082 C3100 ) C3082_=_C3313( C3082 C3313 ) C3082_=_C3340( C3082 C3340 ) C3082_=_C3341( C3082 C3341 ) \nC3082_=_C3342( C3082 C3342 ) C3082_=_C3344( C3082 C3344 ) C3082_=_C3345( C3082 C3345 ) C3082_=_C3346( C3082 C3346 ) C3082_=_C3348( C3082 C3348 ) C3082_=_C3349( C3082 C3349 ) \nC3100_=_C3102( C3100 C3102 ) C3100_=_C3106( C3100 C3106 ) C3100_=_C3111( C3100 C3111 ) C3100_=_C3113( C3100 C3113 ) C3100_=_C3313( C3100 C3313 ) C3100_=_C3340( C3100 C3340 ) \nC3100_=_C3341( C3100 C3341 ) C3100_=_C3342( C3100 C3342 ) C3100_=_C3344( C3100 C3344 ) C3100_=_C3345( C3100 C3345 ) C3100_=_C3346( C3100 C3346 ) C3100_=_C3348( C3100 C3348 ) \nC3100_=_C3349(</w:t>
      </w:r>
    </w:p>
    <w:p>
      <w:pPr>
        <w:pStyle w:val="PreformattedText"/>
        <w:bidi w:val="0"/>
        <w:spacing w:before="0" w:after="0"/>
        <w:jc w:val="left"/>
        <w:rPr/>
      </w:pPr>
      <w:r>
        <w:rPr/>
        <w:t xml:space="preserve"> </w:t>
      </w:r>
      <w:r>
        <w:rPr/>
        <w:t>C3100 C3349 ) C3102_=_C3106( C3102 C3106 ) C3102_=_C3111( C3102 C3111 ) C3102_=_C3113( C3102 C3113 ) C3102_=_C3340( C3102 C3340 ) C3102_=_C3614( C3102 C3614 ) \nC3102_=_C3615( C3102 C3615 ) C3102_=_C3616( C3102 C3616 ) C3102_=_C3617( C3102 C3617 ) C3102_=_C3618( C3102 C3618 ) C3102_=_C3619( C3102 C3619 ) C3102_=_C3620( C3102 C3620 ) \nC3102_=_C3621( C3102 C3621 ) C3102_=_C3622( C3102 C3622 ) C3102_=_C3623( C3102 C3623 ) C3102_=_C3625( C3102 C3625 ) C3106_=_C3111( C3106 C3111 ) C3106_=_C3113( C3106 C3113 ) \nC3106_=_C3330( C3106 C3330 ) C3106_=_C3415( C3106 C3415 ) C3106_=_C3616( C3106 C3616 ) C3106_=_C3714( C3106 C3714 ) C3106_=_C3798( C3106 C3798 ) C3106_=_C3810( C3106 C3810 ) \nC3106_=_C3811( C3106 C3811 ) C3106_=_C3812( C3106 C3812 ) C3106_=_C3814( C3106 C3814 ) C3111_=_C3113( C3111 C3113 ) C3111_=_C3171( C3111 C3171 ) C3111_=_C3408( C3111 C3408 ) \nC3111_=_C3622( C3111 C3622 ) C3111_=_C3664( C3111 C3664 ) C3111_=_C3716( C3111 C3716 ) C3111_=_C3826( C3111 C3826 ) C3111_=_C4039( C3111 C4039 ) C3111_=_C4069( C3111 C4069 ) \nC3111_=_C4079( C3111 C4079 ) C3111_=_C4080( C3111 C4080 ) C3111_=_C4081( C3111 C4081 ) C3113_=_C3261( C3113 C3261 ) C3113_=_C3338( C3113 C3338 ) C3113_=_C3424( C3113 C3424 ) \nC3113_=_C3549( C3113 C3549 ) C3113_=_C3625( C3113 C3625 ) C3113_=_C3718( C3113 C3718 ) C3113_=_C3808( C3113 C3808 ) C3113_=_C3855( C3113 C3855 ) C3113_=_C3872( C3113 C3872 ) \nC3113_=_C3914( C3113 C3914 ) C3113_=_C4011( C3113 C4011 ) C3113_=_C4036( C3113 C4036 ) C3113_=_C4087( C3113 C4087 ) C3113_=_C4103( C3113 C4103 ) C3171_=_C3408( C3171 C3408 ) \nC3171_=_C3622( C3171 C3622 ) C3171_=_C3664( C3171 C3664 ) C3171_=_C3716( C3171 C3716 ) C3171_=_C3826( C3171 C3826 ) C3171_=_C4039( C3171 C4039 ) C3171_=_C4069( C3171 C4069 ) \nC3171_=_C4079( C3171 C4079 ) C3171_=_C4080( C3171 C4080 ) C3171_=_C4081( C3171 C4081 ) C3261_=_C3338( C3261 C3338 ) C3261_=_C3424( C3261 C3424 ) C3261_=_C3549( C3261 C3549 ) \nC3261_=_C3625( C3261 C3625 ) C3261_=_C3718( C3261 C3718 ) C3261_=_C3808( C3261 C3808 ) C3261_=_C3855( C3261 C3855 ) C3261_=_C3872( C3261 C3872 ) C3261_=_C3914( C3261 C3914 ) \nC3261_=_C4011( C3261 C4011 ) C3261_=_C4036( C3261 C4036 ) C3261_=_C4087( C3261 C4087 ) C3261_=_C4103( C3261 C4103 ) C3313_=_C3340( C3313 C3340 ) C3313_=_C3341( C3313 C3341 ) \nC3313_=_C3342( C3313 C3342 ) C3313_=_C3344( C3313 C3344 ) C3313_=_C3345( C3313 C3345 ) C3313_=_C3346( C3313 C3346 ) C3313_=_C3348( C3313 C3348 ) C3313_=_C3349( C3313 C3349 ) \nC3330_=_C3337( C3330 C3337 ) C3330_=_C3338( C3330 C3338 ) C3330_=_C3415( C3330 C3415 ) C3330_=_C3616( C3330 C3616 ) C3330_=_C3714( C3330 C3714 ) C3330_=_C3798( C3330 C3798 ) \nC3330_=_C3810( C3330 C3810 ) C3330_=_C3811( C3330 C3811 ) C3330_=_C3812( C3330 C3812 ) C3330_=_C3814( C3330 C3814 ) C3337_=_C3338( C3337 C3338 ) C3337_=_C3423( C3337 C3423 ) \nC3337_=_C3636( C3337 C3636 ) C3337_=_C3651( C3337 C3651 ) C3337_=_C3678( C3337 C3678 ) C3337_=_C3807( C3337 C3807 ) C3337_=_C3814( C3337 C3814 ) C3337_=_C3854( C3337 C3854 ) \nC3337_=_C3871( C3337 C3871 ) C3337_=_C3883( C3337 C3883 ) C3337_=_C3912( C3337 C3912 ) C3337_=_C3993( C3337 C3993 ) C3337_=_C4062( C3337 C4062 ) C3337_=_C4090( C3337 C4090 ) \nC3337_=_C4103( C3337 C4103 ) C3338_=_C3424( C3338 C3424 ) C3338_=_C3549( C3338 C3549 ) C3338_=_C3625( C3338 C3625 ) C3338_=_C3718( C3338 C3718 ) C3338_=_C3808( C3338 C3808 ) \nC3338_=_C3855( C3338 C3855 ) C3338_=_C3872( C3338 C3872 ) C3338_=_C3914( C3338 C3914 ) C3338_=_C4011( C3338 C4011 ) C3338_=_C4036( C3338 C4036 ) C3338_=_C4087( C3338 C4087 ) \nC3338_=_C4103( C3338 C4103 ) C3340_=_C3341( C3340 C3341 ) C3340_=_C3342( C3340 C3342 ) C3340_=_C3344( C3340 C3344 ) C3340_=_C3345( C3340 C3345 ) C3340_=_C3346( C3340 C3346 ) \nC3340_=_C3348( C3340 C3348 ) C3340_=_C3349( C3340 C3349 ) C3340_=_C3614( C3340 C3614 ) C3340_=_C3615( C3340 C3615 ) C3340_=_C3616( C3340 C3616 ) C3340_=_C3617( C3340 C3617 ) \nC3340_=_C3618( C3340 C3618 ) C3340_=_C3619( C3340 C3619 ) C3340_=_C3620( C3340 C3620 ) C3340_=_C3621( C3340 C3621 ) C3340_=_C3622( C3340 C3622 ) C3340_=_C3623( C3340 C3623 ) \nC3340_=_C3625( C3340 C3625 ) C3341_=_C3342( C3341 C3342 ) C3341_=_C3344( C3341 C3344 ) C3341_=_C3345( C3341 C3345 ) C3341_=_C3346( C3341 C3346 ) C3341_=_C3348( C3341 C3348 ) \nC3341_=_C3349( C3341 C3349 ) C3342_=_C3344( C3342 C3344 ) C3342_=_C3345( C3342 C3345 ) C3342_=_C3346( C3342 C3346 ) C3342_=_C3348( C3342 C3348 ) C3342_=_C3349( C3342 C3349 ) \nC3342_=_C3615( C3342 C3615 ) C3342_=_C3714( C3342 C3714 ) C3342_=_C3716( C3342 C3716 ) C3342_=_C3718( C3342 C3718 ) C3344_=_C3345( C3344 C3345 ) C3344_=_C3346( C3344 C3346 ) \nC3344_=_C3348( C3344 C3348 ) C3344_=_C3349( C3344 C3349 ) C3345_=_C3346( C3345 C3346 ) C3345_=_C3348( C3345 C3348 ) C3345_=_C3349( C3345 C3349 ) C3346_=_C3348( C3346 C3348 ) \nC3346_=_C3349( C3346 C3349 ) C3348_=_C3349( C3348 C3349 ) C3348_=_C4087( C3348 C4087 ) C3408_=_C3622( C3408 C3622 ) C3408_=_C3664( C3408 C3664 ) C3408_=_C3716( C3408 C3716 ) \nC3408_=_C3826( C3408 C3826 ) C3408_=_C4039( C3408 C4039 ) C3408_=_C4069( C3408 C4069 ) C3408_=_C4079( C3408 C4079 ) C3408_=_C4080( C3408 C4080 ) C3408_=_C4081( C3408 C4081 ) \nC3415_=_C3423( C3415 C3423 ) C3415_=_C3424( C3415 C3424 ) C3415_=_C3616( C3415 C3616 ) C3415_=_C3714( C3415 C3714 ) C3415_=_C3798( C3415 C3798 ) C3415_=_C3810( C3415 C3810 ) \nC3415_=_C3811( C3415 C3811 ) C3415_=_C3812( C3415 C3812 ) C3415_=_C3814( C3415 C3814 ) C3423_=_C3424( C3423 C3424 ) C3423_=_C3636( C3423 C3636 ) C3423_=_C3651( C3423 C3651 ) \nC3423_=_C3678( C3423 C3678 ) C3423_=_C3807( C3423 C3807 ) C3423_=_C3814( C3423 C3814 ) C3423_=_C3854( C3423 C3854 ) C3423_=_C3871( C3423 C3871 ) C3423_=_C3883( C3423 C3883 ) \nC3423_=_C3912( C3423 C3912 ) C3423_=_C3993( C3423 C3993 ) C3423_=_C4062( C3423 C4062 ) C3423_=_C4090( C3423 C4090 ) C3423_=_C4103( C3423 C4103 ) C3424_=_C3549( C3424 C3549 ) \nC3424_=_C3625( C3424 C3625 ) C3424_=_C3718( C3424 C3718 ) C3424_=_C3808( C3424 C3808 ) C3424_=_C3855( C3424 C3855 ) C3424_=_C3872( C3424 C3872 ) C3424_=_C3914( C3424 C3914 ) \nC3424_=_C4011( C3424 C4011 ) C3424_=_C4036( C3424 C4036 ) C3424_=_C4087( C3424 C4087 ) C3424_=_C4103( C3424 C4103 ) C3549_=_C3625( C3549 C3625 ) C3549_=_C3718( C3549 C3718 ) \nC3549_=_C3808( C3549 C3808 ) C3549_=_C3855( C3549 C3855 ) C3549_=_C3872( C3549 C3872 ) C3549_=_C3914( C3549 C3914 ) C3549_=_C4011( C3549 C4011 ) C3549_=_C4036( C3549 C4036 ) \nC3549_=_C4087( C3549 C4087 ) C3549_=_C4103( C3549 C4103 ) C3614_=_C3615( C3614 C3615 ) C3614_=_C3616( C3614 C3616 ) C3614_=_C3617( C3614 C3617 ) C3614_=_C3618( C3614 C3618 ) \nC3614_=_C3619( C3614 C3619 ) C3614_=_C3620( C3614 C3620 ) C3614_=_C3621( C3614 C3621 ) C3614_=_C3622( C3614 C3622 ) C3614_=_C3623( C3614 C3623 ) C3614_=_C3625( C3614 C3625 ) \nC3614_=_C3678( C3614 C3678 ) C3615_=_C3616( C3615 C3616 ) C3615_=_C3617( C3615 C3617 ) C3615_=_C3618( C3615 C3618 ) C3615_=_C3619( C3615 C3619 ) C3615_=_C3620( C3615 C3620 ) \nC3615_=_C3621( C3615 C3621 ) C3615_=_C3622( C3615 C3622 ) C3615_=_C3623( C3615 C3623 ) C3615_=_C3625( C3615 C3625 ) C3615_=_C3714( C3615 C3714 ) C3615_=_C3716( C3615 C3716 ) \nC3615_=_C3718( C3615 C3718 ) C3616_=_C3617( C3616 C3617 ) C3616_=_C3618( C3616 C3618 ) C3616_=_C3619( C3616 C3619 ) C3616_=_C3620( C3616 C3620 ) C3616_=_C3621( C3616 C3621 ) \nC3616_=_C3622( C3616 C3622 ) C3616_=_C3623( C3616 C3623 ) C3616_=_C3625( C3616 C3625 ) C3616_=_C3714( C3616 C3714 ) C3616_=_C3798( C3616 C3798 ) C3616_=_C3810( C3616 C3810 ) \nC3616_=_C3811( C3616 C3811 ) C3616_=_C3812( C3616 C3812 ) C3616_=_C3814( C3616 C3814 ) C3617_=_C3618( C3617 C3618 ) C3617_=_C3619( C3617 C3619 ) C3617_=_C3620( C3617 C3620 ) \nC3617_=_C3621( C3617 C3621 ) C3617_=_C3622( C3617 C3622 ) C3617_=_C3623( C3617 C3623 ) C3617_=_C3625( C3617 C3625 ) C3617_=_C3826( C3617 C3826 ) C3618_=_C3619( C3618 C3619 ) \nC3618_=_C3620( C3618 C3620 ) C3618_=_C3621( C3618 C3621 ) C3618_=_C3622( C3618 C3622 ) C3618_=_C3623( C3618 C3623 ) C3618_=_C3625( C3618 C3625 ) C3618_=_C3993( C3618 C3993 ) \nC3619_=_C3620( C3619 C3620 ) C3619_=_C3621( C3619 C3621 ) C3619_=_C3622( C3619 C3622 ) C3619_=_C3623( C3619 C3623 ) C3619_=_C3625( C3619 C3625 ) C3619_=_C4039( C3619 C4039 ) \nC3620_=_C3621( C3620 C3621 ) C3620_=_C3622( C3620 C3622 ) C3620_=_C3623( C3620 C3623 ) C3620_=_C3625( C3620 C3625 ) C3620_=_C4062( C3620 C4062 ) C3621_=_C3622( C3621 C3622 ) \nC3621_=_C3623( C3621 C3623 ) C3621_=_C3625( C3621 C3625 ) C3621_=_C4069( C3621 C4069 ) C3622_=_C3623( C3622 C3623 ) C3622_=_C3625( C3622 C3625 ) C3622_=_C3664( C3622 C3664 ) \nC3622_=_C3716( C3622 C3716 ) C3622_=_C3826( C3622 C3826 ) C3622_=_C4039( C3622 C4039 ) C3622_=_C4069( C3622 C4069 ) C3622_=_C4079( C3622 C4079 ) C3622_=_C4080( C3622 C4080 ) \nC3622_=_C4081( C3622 C4081 ) C3623_=_C3625( C3623 C3625 ) C3623_=_C4079( C3623 C4079 ) C3625_=_C3718( C3625 C3718 ) C3625_=_C3808( C3625 C3808 ) C3625_=_C3855( C3625 C3855 ) \nC3625_=_C3872( C3625 C3872 ) C3625_=_C3914( C3625 C3914 ) C3625_=_C4011( C3625 C4011 ) C3625_=_C4036( C3625 C4036 ) C3625_=_C4087( C3625 C4087 ) C3625_=_C4103( C3625 C4103 ) \nC3636_=_C3651( C3636 C3651 ) C3636_=_C3678( C3636 C3678 ) C3636_=_C3807( C3636 C3807 ) C3636_=_C3814( C3636 C3814 ) C3636_=_C3854( C3636 C3854 ) C3636_=_C3871( C3636 C3871 ) \nC3636_=_C3883( C3636 C3883 ) C3636_=_C3912( C3636 C3912 ) C3636_=_C3993( C3636 C3993 ) C3636_=_C4062( C3636 C4062 ) C3636_=_C4090( C3636 C4090 ) C3636_=_C4103( C3636 C4103 ) \nC3651_=_C3678( C3651 C3678 ) C3651_=_C3807( C3651 C3807 ) C3651_=_C3814( C3651 C3814 ) C3651_=_C3854( C3651 C3854 ) C3651_=_C3871( C3651 C3871 ) C3651_=_C3883( C3651 C3883 ) \nC3651_=_C3912( C3651 C3912 ) C3651_=_C3993( C3651 C3993 ) C3651_=_C4062( C3651 C4062 ) C3651_=_C4090( C3651 C4090 ) C3651_=_C4103( C3651 C4103 ) C3664_=_C3716( C3664 C3716 ) \nC3664_=_C3826( C3664 C3826 ) C3664_=_C4039( C3664 C4039 ) C3664_=_C4069( C3664 C4069 ) C3664_=_C4079( C3664 C4079 ) C3664_=_C4080( C3664 C4080 ) C3664_=_C4081( C3664 C4081 ) \nC3678_=_C3807( C3678 C3807 ) C3678_=_C3814( C3678 C3814 ) C3678_=_C3854(</w:t>
      </w:r>
    </w:p>
    <w:p>
      <w:pPr>
        <w:pStyle w:val="PreformattedText"/>
        <w:bidi w:val="0"/>
        <w:spacing w:before="0" w:after="0"/>
        <w:jc w:val="left"/>
        <w:rPr/>
      </w:pPr>
      <w:r>
        <w:rPr/>
        <w:t xml:space="preserve"> </w:t>
      </w:r>
      <w:r>
        <w:rPr/>
        <w:t>C3678 C3854 ) C3678_=_C3871( C3678 C3871 ) C3678_=_C3883( C3678 C3883 ) C3678_=_C3912( C3678 C3912 ) \nC3678_=_C3993( C3678 C3993 ) C3678_=_C4062( C3678 C4062 ) C3678_=_C4090( C3678 C4090 ) C3678_=_C4103( C3678 C4103 ) C3714_=_C3716( C3714 C3716 ) C3714_=_C3718( C3714 C3718 ) \nC3714_=_C3798( C3714 C3798 ) C3714_=_C3810( C3714 C3810 ) C3714_=_C3811( C3714 C3811 ) C3714_=_C3812( C3714 C3812 ) C3714_=_C3814( C3714 C3814 ) C3716_=_C3718( C3716 C3718 ) \nC3716_=_C3826( C3716 C3826 ) C3716_=_C4039( C3716 C4039 ) C3716_=_C4069( C3716 C4069 ) C3716_=_C4079( C3716 C4079 ) C3716_=_C4080( C3716 C4080 ) C3716_=_C4081( C3716 C4081 ) \nC3718_=_C3808( C3718 C3808 ) C3718_=_C3855( C3718 C3855 ) C3718_=_C3872( C3718 C3872 ) C3718_=_C3914( C3718 C3914 ) C3718_=_C4011( C3718 C4011 ) C3718_=_C4036( C3718 C4036 ) \nC3718_=_C4087( C3718 C4087 ) C3718_=_C4103( C3718 C4103 ) C3798_=_C3807( C3798 C3807 ) C3798_=_C3808( C3798 C3808 ) C3798_=_C3810( C3798 C3810 ) C3798_=_C3811( C3798 C3811 ) \nC3798_=_C3812( C3798 C3812 ) C3798_=_C3814( C3798 C3814 ) C3807_=_C3808( C3807 C3808 ) C3807_=_C3814( C3807 C3814 ) C3807_=_C3854( C3807 C3854 ) C3807_=_C3871( C3807 C3871 ) \nC3807_=_C3883( C3807 C3883 ) C3807_=_C3912( C3807 C3912 ) C3807_=_C3993( C3807 C3993 ) C3807_=_C4062( C3807 C4062 ) C3807_=_C4090( C3807 C4090 ) C3807_=_C4103( C3807 C4103 ) \nC3808_=_C3855( C3808 C3855 ) C3808_=_C3872( C3808 C3872 ) C3808_=_C3914( C3808 C3914 ) C3808_=_C4011( C3808 C4011 ) C3808_=_C4036( C3808 C4036 ) C3808_=_C4087( C3808 C4087 ) \nC3808_=_C4103( C3808 C4103 ) C3810_=_C3811( C3810 C3811 ) C3810_=_C3812( C3810 C3812 ) C3810_=_C3814( C3810 C3814 ) C3810_=_C3854( C3810 C3854 ) C3810_=_C3855( C3810 C3855 ) \nC3811_=_C3812( C3811 C3812 ) C3811_=_C3814( C3811 C3814 ) C3811_=_C3871( C3811 C3871 ) C3811_=_C3872( C3811 C3872 ) C3812_=_C3814( C3812 C3814 ) C3812_=_C3912( C3812 C3912 ) \nC3812_=_C3914( C3812 C3914 ) C3814_=_C3854( C3814 C3854 ) C3814_=_C3871( C3814 C3871 ) C3814_=_C3883( C3814 C3883 ) C3814_=_C3912( C3814 C3912 ) C3814_=_C3993( C3814 C3993 ) \nC3814_=_C4062( C3814 C4062 ) C3814_=_C4090( C3814 C4090 ) C3814_=_C4103( C3814 C4103 ) C3826_=_C4039( C3826 C4039 ) C3826_=_C4069( C3826 C4069 ) C3826_=_C4079( C3826 C4079 ) \nC3826_=_C4080( C3826 C4080 ) C3826_=_C4081( C3826 C4081 ) C3854_=_C3855( C3854 C3855 ) C3854_=_C3871( C3854 C3871 ) C3854_=_C3883( C3854 C3883 ) C3854_=_C3912( C3854 C3912 ) \nC3854_=_C3993( C3854 C3993 ) C3854_=_C4062( C3854 C4062 ) C3854_=_C4090( C3854 C4090 ) C3854_=_C4103( C3854 C4103 ) C3855_=_C3872( C3855 C3872 ) C3855_=_C3914( C3855 C3914 ) \nC3855_=_C4011( C3855 C4011 ) C3855_=_C4036( C3855 C4036 ) C3855_=_C4087( C3855 C4087 ) C3855_=_C4103( C3855 C4103 ) C3871_=_C3872( C3871 C3872 ) C3871_=_C3883( C3871 C3883 ) \nC3871_=_C3912( C3871 C3912 ) C3871_=_C3993( C3871 C3993 ) C3871_=_C4062( C3871 C4062 ) C3871_=_C4090( C3871 C4090 ) C3871_=_C4103( C3871 C4103 ) C3872_=_C3914( C3872 C3914 ) \nC3872_=_C4011( C3872 C4011 ) C3872_=_C4036( C3872 C4036 ) C3872_=_C4087( C3872 C4087 ) C3872_=_C4103( C3872 C4103 ) C3883_=_C3912( C3883 C3912 ) C3883_=_C3993( C3883 C3993 ) \nC3883_=_C4062( C3883 C4062 ) C3883_=_C4090( C3883 C4090 ) C3883_=_C4103( C3883 C4103 ) C3912_=_C3914( C3912 C3914 ) C3912_=_C3993( C3912 C3993 ) C3912_=_C4062( C3912 C4062 ) \nC3912_=_C4090( C3912 C4090 ) C3912_=_C4103( C3912 C4103 ) C3914_=_C4011( C3914 C4011 ) C3914_=_C4036( C3914 C4036 ) C3914_=_C4087( C3914 C4087 ) C3914_=_C4103( C3914 C4103 ) \nC3993_=_C4062( C3993 C4062 ) C3993_=_C4090( C3993 C4090 ) C3993_=_C4103( C3993 C4103 ) C4011_=_C4036( C4011 C4036 ) C4011_=_C4087( C4011 C4087 ) C4011_=_C4103( C4011 C4103 ) \nC4036_=_C4087( C4036 C4087 ) C4036_=_C4103( C4036 C4103 ) C4039_=_C4069( C4039 C4069 ) C4039_=_C4079( C4039 C4079 ) C4039_=_C4080( C4039 C4080 ) C4039_=_C4081( C4039 C4081 ) \nC4062_=_C4090( C4062 C4090 ) C4062_=_C4103( C4062 C4103 ) C4069_=_C4079( C4069 C4079 ) C4069_=_C4080( C4069 C4080 ) C4069_=_C4081( C4069 C4081 ) C4079_=_C4080( C4079 C4080 ) \nC4079_=_C4081( C4079 C4081 ) C4080_=_C4081( C4080 C4081 ) C4087_=_C4103( C4087 C4103 ) C4090_=_C4103( C4090 C4103 ) "];134-&gt;211[label="173: C47 C91 C111 C151 C168 \nC336 C353 C448 C459 C466 C467 \nC479 C490 C515 C640 C645 C653 \nC668 C761 C816 C822 C825 C829 \nC837 C839 C852 C889 C1199 C1204 \nC1207 C1210 C1211 C1213 C1232 C1484 \nC1493 C1502 C1524 C1547 C1554 C1611 \nC1613 C1614 C1615 C1616 C1617 C1618 \nC1619 C1620 C1621 C1622 C1623 C1624 \nC1625 C1626 C1629 C1630 C1632 C1633 \nC1634 C1636 C1637 C1671 C1690 C1693 \nC1699 C1728 C1734 C1746 C1757 C1767 \nC1862 C2008 C2115 C2168 C2217 C2267 \nC2325 C2333 C2359 C2369 C2373 C2401 \nC2526 C2657 C2696 C2734 C2735 C2736 \nC2737 C2739 C2740 C2741 C2743 C2744 \nC2745 C2746 C2747 C2748 C2749 C2752 \nC2760 C2770 C2913 C2916 C2926 C2932 \nC2948 C3077 C3082 C3100 C3102 C3106 \nC3111 C3113 C3171 C3261 C3313 C3330 \nC3337 C3338 C3341 C3342 C3344 C3345 \nC3346 C3348 C3349 C3408 C3415 C3423 \nC3424 C3549 C3614 C3615 C3617 C3618 \nC3619 C3620 C3621 C3623 C3636 C3651 \nC3664 C3678 C3714 C3716 C3718 C3798 \nC3807 C3808 C3810 C3811 C3812 C3826 \nC3854 C3855 C3871 C3872 C3883 C3912 \nC3914 C3993 C4011 C4036 C4039 C4062 \nC4069 C4079 C4080 C4081 C4087 C4090 \n1943: C47_=_C91 ,C47_=_C111 ,C47_=_C151 ,C47_=_C168 ,C47_=_C336 ,\nC47_=_C353 ,C47_=_C459 ,C47_=_C829 ,C47_=_C1210 ,C47_=_C1554 ,C47_=_C3106 ,\nC47_=_C3330 ,C47_=_C3415 ,C47_=_C3714 ,C47_=_C3798 ,C47_=_C3810 ,C47_=_C3811 ,\nC47_=_C3812 ,C91_=_C111 ,C91_=_C151 ,C91_=_C168 ,C91_=_C336 ,C91_=_C353 ,\nC91_=_C459 ,C91_=_C829 ,C91_=_C1210 ,C91_=_C1554 ,C91_=_C3106 ,C91_=_C3330 ,\nC91_=_C3415 ,C91_=_C3714 ,C91_=_C3798 ,C91_=_C3810 ,C91_=_C3811 ,C91_=_C3812 ,\nC111_=_C151 ,C111_=_C168 ,C111_=_C336 ,C111_=_C353 ,C111_=_C459 ,C111_=_C829 ,\nC111_=_C1210 ,C111_=_C1554 ,C111_=_C3106 ,C111_=_C3330 ,C111_=_C3415 ,C111_=_C3714 ,\nC111_=_C3798 ,C111_=_C3810 ,C111_=_C3811 ,C111_=_C3812 ,C151_=_C168 ,C151_=_C336 ,\nC151_=_C353 ,C151_=_C459 ,C151_=_C829 ,C151_=_C1210 ,C151_=_C1554 ,C151_=_C3106 ,\nC151_=_C3330 ,C151_=_C3415 ,C151_=_C3714 ,C151_=_C3798 ,C151_=_C3810 ,C151_=_C3811 ,\nC151_=_C3812 ,C168_=_C336 ,C168_=_C353 ,C168_=_C459 ,C168_=_C829 ,C168_=_C1210 ,\nC168_=_C1554 ,C168_=_C3106 ,C168_=_C3330 ,C168_=_C3415 ,C168_=_C3714 ,C168_=_C3798 ,\nC168_=_C3810 ,C168_=_C3811 ,C168_=_C3812 ,C336_=_C353 ,C336_=_C459 ,C336_=_C829 ,\nC336_=_C1210 ,C336_=_C1554 ,C336_=_C3106 ,C336_=_C3330 ,C336_=_C3415 ,C336_=_C3714 ,\nC336_=_C3798 ,C336_=_C3810 ,C336_=_C3811 ,C336_=_C3812 ,C353_=_C459 ,C353_=_C829 ,\nC353_=_C1210 ,C353_=_C1554 ,C353_=_C3106 ,C353_=_C3330 ,C353_=_C3415 ,C353_=_C3714 ,\nC353_=_C3798 ,C353_=_C3810 ,C353_=_C3811 ,C353_=_C3812 ,C448_=_C459 ,C448_=_C466 ,\nC448_=_C467 ,C448_=_C640 ,C448_=_C668 ,C448_=_C852 ,C448_=_C1484 ,C448_=_C1690 ,\nC448_=_C1728 ,C448_=_C1862 ,C448_=_C2526 ,C448_=_C2734 ,C448_=_C2735 ,C448_=_C2736 ,\nC448_=_C2737 ,C448_=_C2739 ,C448_=_C2740 ,C448_=_C2741 ,C448_=_C2743 ,C448_=_C2744 ,\nC448_=_C2745 ,C448_=_C2746 ,C448_=_C2747 ,C448_=_C2748 ,C448_=_C2749 ,C448_=_C2752 ,\nC459_=_C466 ,C459_=_C467 ,C459_=_C829 ,C459_=_C1210 ,C459_=_C1554 ,C459_=_C3106 ,\nC459_=_C3330 ,C459_=_C3415 ,C459_=_C3714 ,C459_=_C3798 ,C459_=_C3810 ,C459_=_C3811 ,\nC459_=_C3812 ,C466_=_C467 ,C466_=_C653 ,C466_=_C761 ,C466_=_C1502 ,C466_=_C1699 ,\nC466_=_C1746 ,C466_=_C2115 ,C466_=_C2168 ,C466_=_C2373 ,C466_=_C2926 ,C466_=_C3077 ,\nC466_=_C3337 ,C466_=_C3423 ,C466_=_C3636 ,C466_=_C3651 ,C466_=_C3678 ,C466_=_C3807 ,\nC466_=_C3854 ,C466_=_C3871 ,C466_=_C3883 ,C466_=_C3912 ,C466_=_C3993 ,C466_=_C4062 ,\nC466_=_C4090 ,C467_=_C839 ,C467_=_C889 ,C467_=_C1213 ,C467_=_C1547 ,C467_=_C1611 ,\nC467_=_C2657 ,C467_=_C3113 ,C467_=_C3261 ,C467_=_C3338 ,C467_=_C3424 ,C467_=_C3549 ,\nC467_=_C3718 ,C467_=_C3808 ,C467_=_C3855 ,C467_=_C3872 ,C467_=_C3914 ,C467_=_C4011 ,\nC467_=_C4036 ,C467_=_C4087 ,C479_=_C490 ,C479_=_C822 ,C479_=_C1204 ,C479_=_C1671 ,\nC479_=_C2008 ,C479_=_C2217 ,C479_=_C2267 ,C479_=_C2401 ,C479_=_C2696 ,C479_=_C2913 ,\nC479_=_C2932 ,C479_=_C2948 ,C479_=_C3082 ,C479_=_C3100 ,C479_=_C3313 ,C479_=_C3341 ,\nC479_=_C3342 ,C479_=_C3344 ,C479_=_C3345 ,C479_=_C3346 ,C479_=_C3348 ,C479_=_C3349 ,\nC490_=_C515 ,C490_=_C837 ,C490_=_C1211 ,C490_=_C1232 ,C490_=_C1524 ,C490_=_C1767 ,\nC490_=_C2333 ,C490_=_C2369 ,C490_=_C2770 ,C490_=_C3111 ,C490_=_C3171 ,C490_=_C3408 ,\nC490_=_C3664 ,C490_=_C3716 ,C490_=_C3826 ,C490_=_C4039 ,C490_=_C4069 ,C490_=_C4079 ,\nC490_=_C4080 ,C490_=_C4081 ,C515_=_C837 ,C515_=_C1211 ,C515_=_C1232 ,C515_=_C1524 ,\nC515_=_C1767 ,C515_=_C2333 ,C515_=_C2369 ,C515_=_C2770 ,C515_=_C3111 ,C515_=_C3171 ,\nC515_=_C3408 ,C515_=_C3664 ,C515_=_C3716 ,C515_=_C3826 ,C515_=_C4039 ,C515_=_C4069 ,\nC515_=_C4079 ,C515_=_C4080 ,C515_=_C4081 ,C640_=_C645 ,C640_=_C653 ,C640_=_C668 ,\nC640_=_C852 ,C640_=_C1484 ,C640_=_C1690 ,C640_=_C1728 ,C640_=_C1862 ,C640_=_C2526 ,\nC640_=_C2734 ,C640_=_C2735 ,C640_=_C2736 ,C640_=_C2737 ,C640_=_C2739 ,C640_=_C2740 ,\nC640_=_C2741 ,C640_=_C2743 ,C640_=_C2744 ,C640_=_C2745 ,C640_=_C2746 ,C640_=_C2747 ,\nC640_=_C2748 ,C640_=_C2749 ,C640_=_C2752 ,C645_=_C653 ,C645_=_C825 ,C645_=_C1207 ,\nC645_=_C1493 ,C645_=_C1693 ,C645_=_C1734 ,C645_=_C1757 ,C645_=_C2325 ,C645_=_C2359 ,\nC645_=_C2760 ,C645_=_C2916 ,C645_=_C3102 ,C645_=_C3614 ,C645_=_C3615 ,C645_=_C3617 ,\nC645_=_C3618 ,C645_=_C3619 ,C645_=_C3620 ,C645_=_C3621 ,C645_=_C3623 ,C653_=_C761 ,\nC653_=_C1502 ,C653_=_C1699 ,C653_=_C1746 ,C653_=_C2115 ,C653_=_C2168 ,C653_=_C2373 ,\nC653_=_C2926 ,C653_=_C3077 ,C653_=_C3337 ,C653_=_C3423 ,C653_=_C3636 ,C653_=_C3651 ,\nC653_=_C3678 ,C653_=_C3807 ,C653_=_C3854 ,C653_=_C3871 ,C653_=_C3883 ,C653_=_C3912 ,\nC653_=_C3993 ,C653_=_C4062 ,C653_=_C4090 ,C668_=_C852 ,C668_=_C1484 ,C668_=_C1690 ,\nC668_=_C1728 ,C668_=_C1862 ,C668_=_C2526 ,C668_=_C2734 ,C668_=_C2735 ,C668_=_C2736 ,\nC668_=_C2737 ,C668_=_C2739 ,C668_=_C2740 ,C668_=_C2741 ,C668_=_C2743 ,C668_=_C2744 ,\nC668_=_C2745 ,C668_=_C2746 ,C668_=_C2747 ,C668_=_C2748 ,C668_=_C2749 ,C668_=_C2752 ,\nC761_=_C1502</w:t>
      </w:r>
    </w:p>
    <w:p>
      <w:pPr>
        <w:pStyle w:val="PreformattedText"/>
        <w:bidi w:val="0"/>
        <w:spacing w:before="0" w:after="0"/>
        <w:jc w:val="left"/>
        <w:rPr/>
      </w:pPr>
      <w:r>
        <w:rPr/>
        <w:t xml:space="preserve"> </w:t>
      </w:r>
      <w:r>
        <w:rPr/>
        <w:t>,C761_=_C1699 ,C761_=_C1746 ,C761_=_C2115 ,C761_=_C2168 ,C761_=_C2373 ,\nC761_=_C2926 ,C761_=_C3077 ,C761_=_C3337 ,C761_=_C3423 ,C761_=_C3636 ,C761_=_C3651 ,\nC761_=_C3678 ,C761_=_C3807 ,C761_=_C3854 ,C761_=_C3871 ,C761_=_C3883 ,C761_=_C3912 ,\nC761_=_C3993 ,C761_=_C4062 ,C761_=_C4090 ,C816_=_C822 ,C816_=_C825 ,C816_=_C829 ,\nC816_=_C837 ,C816_=_C839 ,C816_=_C1199 ,C816_=_C1613 ,C816_=_C1614 ,C816_=_C1615 ,\nC816_=_C1616 ,C816_=_C1617 ,C816_=_C1618 ,C816_=_C1619 ,C816_=_C1620 ,C816_=_C1621 ,\nC816_=_C1622 ,C816_=_C1623 ,C816_=_C1624 ,C816_=_C1625 ,C816_=_C1626 ,C816_=_C1629 ,\nC816_=_C1630 ,C816_=_C1632 ,C816_=_C1633 ,C816_=_C1634 ,C816_=_C1636 ,C816_=_C1637 ,\nC822_=_C825 ,C822_=_C829 ,C822_=_C837 ,C822_=_C839 ,C822_=_C1204 ,C822_=_C1671 ,\nC822_=_C2008 ,C822_=_C2217 ,C822_=_C2267 ,C822_=_C2401 ,C822_=_C2696 ,C822_=_C2913 ,\nC822_=_C2932 ,C822_=_C2948 ,C822_=_C3082 ,C822_=_C3100 ,C822_=_C3313 ,C822_=_C3341 ,\nC822_=_C3342 ,C822_=_C3344 ,C822_=_C3345 ,C822_=_C3346 ,C822_=_C3348 ,C822_=_C3349 ,\nC825_=_C829 ,C825_=_C837 ,C825_=_C839 ,C825_=_C1207 ,C825_=_C1493 ,C825_=_C1693 ,\nC825_=_C1734 ,C825_=_C1757 ,C825_=_C2325 ,C825_=_C2359 ,C825_=_C2760 ,C825_=_C2916 ,\nC825_=_C3102 ,C825_=_C3614 ,C825_=_C3615 ,C825_=_C3617 ,C825_=_C3618 ,C825_=_C3619 ,\nC825_=_C3620 ,C825_=_C3621 ,C825_=_C3623 ,C829_=_C837 ,C829_=_C839 ,C829_=_C1210 ,\nC829_=_C1554 ,C829_=_C3106 ,C829_=_C3330 ,C829_=_C3415 ,C829_=_C3714 ,C829_=_C3798 ,\nC829_=_C3810 ,C829_=_C3811 ,C829_=_C3812 ,C837_=_C839 ,C837_=_C1211 ,C837_=_C1232 ,\nC837_=_C1524 ,C837_=_C1767 ,C837_=_C2333 ,C837_=_C2369 ,C837_=_C2770 ,C837_=_C3111 ,\nC837_=_C3171 ,C837_=_C3408 ,C837_=_C3664 ,C837_=_C3716 ,C837_=_C3826 ,C837_=_C4039 ,\nC837_=_C4069 ,C837_=_C4079 ,C837_=_C4080 ,C837_=_C4081 ,C839_=_C889 ,C839_=_C1213 ,\nC839_=_C1547 ,C839_=_C1611 ,C839_=_C2657 ,C839_=_C3113 ,C839_=_C3261 ,C839_=_C3338 ,\nC839_=_C3424 ,C839_=_C3549 ,C839_=_C3718 ,C839_=_C3808 ,C839_=_C3855 ,C839_=_C3872 ,\nC839_=_C3914 ,C839_=_C4011 ,C839_=_C4036 ,C839_=_C4087 ,C852_=_C1484 ,C852_=_C1690 ,\nC852_=_C1728 ,C852_=_C1862 ,C852_=_C2526 ,C852_=_C2734 ,C852_=_C2735 ,C852_=_C2736 ,\nC852_=_C2737 ,C852_=_C2739 ,C852_=_C2740 ,C852_=_C2741 ,C852_=_C2743 ,C852_=_C2744 ,\nC852_=_C2745 ,C852_=_C2746 ,C852_=_C2747 ,C852_=_C2748 ,C852_=_C2749 ,C852_=_C2752 ,\nC889_=_C1213 ,C889_=_C1547 ,C889_=_C1611 ,C889_=_C2657 ,C889_=_C3113 ,C889_=_C3261 ,\nC889_=_C3338 ,C889_=_C3424 ,C889_=_C3549 ,C889_=_C3718 ,C889_=_C3808 ,C889_=_C3855 ,\nC889_=_C3872 ,C889_=_C3914 ,C889_=_C4011 ,C889_=_C4036 ,C889_=_C4087 ,C1199_=_C1204 ,\nC1199_=_C1207 ,C1199_=_C1210 ,C1199_=_C1211 ,C1199_=_C1213 ,C1199_=_C1613 ,C1199_=_C1614 ,\nC1199_=_C1615 ,C1199_=_C1616 ,C1199_=_C1617 ,C1199_=_C1618 ,C1199_=_C1619 ,C1199_=_C1620 ,\nC1199_=_C1621 ,C1199_=_C1622 ,C1199_=_C1623 ,C1199_=_C1624 ,C1199_=_C1625 ,C1199_=_C1626 ,\nC1199_=_C1629 ,C1199_=_C1630 ,C1199_=_C1632 ,C1199_=_C1633 ,C1199_=_C1634 ,C1199_=_C1636 ,\nC1199_=_C1637 ,C1204_=_C1207 ,C1204_=_C1210 ,C1204_=_C1211 ,C1204_=_C1213 ,C1204_=_C1671 ,\nC1204_=_C2008 ,C1204_=_C2217 ,C1204_=_C2267 ,C1204_=_C2401 ,C1204_=_C2696 ,C1204_=_C2913 ,\nC1204_=_C2932 ,C1204_=_C2948 ,C1204_=_C3082 ,C1204_=_C3100 ,C1204_=_C3313 ,C1204_=_C3341 ,\nC1204_=_C3342 ,C1204_=_C3344 ,C1204_=_C3345 ,C1204_=_C3346 ,C1204_=_C3348 ,C1204_=_C3349 ,\nC1207_=_C1210 ,C1207_=_C1211 ,C1207_=_C1213 ,C1207_=_C1493 ,C1207_=_C1693 ,C1207_=_C1734 ,\nC1207_=_C1757 ,C1207_=_C2325 ,C1207_=_C2359 ,C1207_=_C2760 ,C1207_=_C2916 ,C1207_=_C3102 ,\nC1207_=_C3614 ,C1207_=_C3615 ,C1207_=_C3617 ,C1207_=_C3618 ,C1207_=_C3619 ,C1207_=_C3620 ,\nC1207_=_C3621 ,C1207_=_C3623 ,C1210_=_C1211 ,C1210_=_C1213 ,C1210_=_C1554 ,C1210_=_C3106 ,\nC1210_=_C3330 ,C1210_=_C3415 ,C1210_=_C3714 ,C1210_=_C3798 ,C1210_=_C3810 ,C1210_=_C3811 ,\nC1210_=_C3812 ,C1211_=_C1213 ,C1211_=_C1232 ,C1211_=_C1524 ,C1211_=_C1767 ,C1211_=_C2333 ,\nC1211_=_C2369 ,C1211_=_C2770 ,C1211_=_C3111 ,C1211_=_C3171 ,C1211_=_C3408 ,C1211_=_C3664 ,\nC1211_=_C3716 ,C1211_=_C3826 ,C1211_=_C4039 ,C1211_=_C4069 ,C1211_=_C4079 ,C1211_=_C4080 ,\nC1211_=_C4081 ,C1213_=_C1547 ,C1213_=_C1611 ,C1213_=_C2657 ,C1213_=_C3113 ,C1213_=_C3261 ,\nC1213_=_C3338 ,C1213_=_C3424 ,C1213_=_C3549 ,C1213_=_C3718 ,C1213_=_C3808 ,C1213_=_C3855 ,\nC1213_=_C3872 ,C1213_=_C3914 ,C1213_=_C4011 ,C1213_=_C4036 ,C1213_=_C4087 ,C1232_=_C1524 ,\nC1232_=_C1767 ,C1232_=_C2333 ,C1232_=_C2369 ,C1232_=_C2770 ,C1232_=_C3111 ,C1232_=_C3171 ,\nC1232_=_C3408 ,C1232_=_C3664 ,C1232_=_C3716 ,C1232_=_C3826 ,C1232_=_C4039 ,C1232_=_C4069 ,\nC1232_=_C4079 ,C1232_=_C4080 ,C1232_=_C4081 ,C1484_=_C1493 ,C1484_=_C1502 ,C1484_=_C1690 ,\nC1484_=_C1728 ,C1484_=_C1862 ,C1484_=_C2526 ,C1484_=_C2734 ,C1484_=_C2735 ,C1484_=_C2736 ,\nC1484_=_C2737 ,C1484_=_C2739 ,C1484_=_C2740 ,C1484_=_C2741 ,C1484_=_C2743 ,C1484_=_C2744 ,\nC1484_=_C2745 ,C1484_=_C2746 ,C1484_=_C2747 ,C1484_=_C2748 ,C1484_=_C2749 ,C1484_=_C2752 ,\nC1493_=_C1502 ,C1493_=_C1693 ,C1493_=_C1734 ,C1493_=_C1757 ,C1493_=_C2325 ,C1493_=_C2359 ,\nC1493_=_C2760 ,C1493_=_C2916 ,C1493_=_C3102 ,C1493_=_C3614 ,C1493_=_C3615 ,C1493_=_C3617 ,\nC1493_=_C3618 ,C1493_=_C3619 ,C1493_=_C3620 ,C1493_=_C3621 ,C1493_=_C3623 ,C1502_=_C1699 ,\nC1502_=_C1746 ,C1502_=_C2115 ,C1502_=_C2168 ,C1502_=_C2373 ,C1502_=_C2926 ,C1502_=_C3077 ,\nC1502_=_C3337 ,C1502_=_C3423 ,C1502_=_C3636 ,C1502_=_C3651 ,C1502_=_C3678 ,C1502_=_C3807 ,\nC1502_=_C3854 ,C1502_=_C3871 ,C1502_=_C3883 ,C1502_=_C3912 ,C1502_=_C3993 ,C1502_=_C4062 ,\nC1502_=_C4090 ,C1524_=_C1767 ,C1524_=_C2333 ,C1524_=_C2369 ,C1524_=_C2770 ,C1524_=_C3111 ,\nC1524_=_C3171 ,C1524_=_C3408 ,C1524_=_C3664 ,C1524_=_C3716 ,C1524_=_C3826 ,C1524_=_C4039 ,\nC1524_=_C4069 ,C1524_=_C4079 ,C1524_=_C4080 ,C1524_=_C4081 ,C1547_=_C1611 ,C1547_=_C2657 ,\nC1547_=_C3113 ,C1547_=_C3261 ,C1547_=_C3338 ,C1547_=_C3424 ,C1547_=_C3549 ,C1547_=_C3718 ,\nC1547_=_C3808 ,C1547_=_C3855 ,C1547_=_C3872 ,C1547_=_C3914 ,C1547_=_C4011 ,C1547_=_C4036 ,\nC1547_=_C4087 ,C1554_=_C3106 ,C1554_=_C3330 ,C1554_=_C3415 ,C1554_=_C3714 ,C1554_=_C3798 ,\nC1554_=_C3810 ,C1554_=_C3811 ,C1554_=_C3812 ,C1611_=_C2657 ,C1611_=_C3113 ,C1611_=_C3261 ,\nC1611_=_C3338 ,C1611_=_C3424 ,C1611_=_C3549 ,C1611_=_C3718 ,C1611_=_C3808 ,C1611_=_C3855 ,\nC1611_=_C3872 ,C1611_=_C3914 ,C1611_=_C4011 ,C1611_=_C4036 ,C1611_=_C4087 ,C1613_=_C1614 ,\nC1613_=_C1615 ,C1613_=_C1616 ,C1613_=_C1617 ,C1613_=_C1618 ,C1613_=_C1619 ,C1613_=_C1620 ,\nC1613_=_C1621 ,C1613_=_C1622 ,C1613_=_C1623 ,C1613_=_C1624 ,C1613_=_C1625 ,C1613_=_C1626 ,\nC1613_=_C1629 ,C1613_=_C1630 ,C1613_=_C1632 ,C1613_=_C1633 ,C1613_=_C1634 ,C1613_=_C1636 ,\nC1613_=_C1637 ,C1614_=_C1615 ,C1614_=_C1616 ,C1614_=_C1617 ,C1614_=_C1618 ,C1614_=_C1619 ,\nC1614_=_C1620 ,C1614_=_C1621 ,C1614_=_C1622 ,C1614_=_C1623 ,C1614_=_C1624 ,C1614_=_C1625 ,\nC1614_=_C1626 ,C1614_=_C1629 ,C1614_=_C1630 ,C1614_=_C1632 ,C1614_=_C1633 ,C1614_=_C1634 ,\nC1614_=_C1636 ,C1614_=_C1637 ,C1615_=_C1616 ,C1615_=_C1617 ,C1615_=_C1618 ,C1615_=_C1619 ,\nC1615_=_C1620 ,C1615_=_C1621 ,C1615_=_C1622 ,C1615_=_C1623 ,C1615_=_C1624 ,C1615_=_C1625 ,\nC1615_=_C1626 ,C1615_=_C1629 ,C1615_=_C1630 ,C1615_=_C1632 ,C1615_=_C1633 ,C1615_=_C1634 ,\nC1615_=_C1636 ,C1615_=_C1637 ,C1616_=_C1617 ,C1616_=_C1618 ,C1616_=_C1619 ,C1616_=_C1620 ,\nC1616_=_C1621 ,C1616_=_C1622 ,C1616_=_C1623 ,C1616_=_C1624 ,C1616_=_C1625 ,C1616_=_C1626 ,\nC1616_=_C1629 ,C1616_=_C1630 ,C1616_=_C1632 ,C1616_=_C1633 ,C1616_=_C1634 ,C1616_=_C1636 ,\nC1616_=_C1637 ,C1617_=_C1618 ,C1617_=_C1619 ,C1617_=_C1620 ,C1617_=_C1621 ,C1617_=_C1622 ,\nC1617_=_C1623 ,C1617_=_C1624 ,C1617_=_C1625 ,C1617_=_C1626 ,C1617_=_C1629 ,C1617_=_C1630 ,\nC1617_=_C1632 ,C1617_=_C1633 ,C1617_=_C1634 ,C1617_=_C1636 ,C1617_=_C1637 ,C1618_=_C1619 ,\nC1618_=_C1620 ,C1618_=_C1621 ,C1618_=_C1622 ,C1618_=_C1623 ,C1618_=_C1624 ,C1618_=_C1625 ,\nC1618_=_C1626 ,C1618_=_C1629 ,C1618_=_C1630 ,C1618_=_C1632 ,C1618_=_C1633 ,C1618_=_C1634 ,\nC1618_=_C1636 ,C1618_=_C1637 ,C1618_=_C2359 ,C1618_=_C2369 ,C1618_=_C2373 ,C1619_=_C1620 ,\nC1619_=_C1621 ,C1619_=_C1622 ,C1619_=_C1623 ,C1619_=_C1624 ,C1619_=_C1625 ,C1619_=_C1626 ,\nC1619_=_C1629 ,C1619_=_C1630 ,C1619_=_C1632 ,C1619_=_C1633 ,C1619_=_C1634 ,C1619_=_C1636 ,\nC1619_=_C1637 ,C1620_=_C1621 ,C1620_=_C1622 ,C1620_=_C1623 ,C1620_=_C1624 ,C1620_=_C1625 ,\nC1620_=_C1626 ,C1620_=_C1629 ,C1620_=_C1630 ,C1620_=_C1632 ,C1620_=_C1633 ,C1620_=_C1634 ,\nC1620_=_C1636 ,C1620_=_C1637 ,C1621_=_C1622 ,C1621_=_C1623 ,C1621_=_C1624 ,C1621_=_C1625 ,\nC1621_=_C1626 ,C1621_=_C1629 ,C1621_=_C1630 ,C1621_=_C1632 ,C1621_=_C1633 ,C1621_=_C1634 ,\nC1621_=_C1636 ,C1621_=_C1637 ,C1621_=_C2932 ,C1622_=_C1623 ,C1622_=_C1624 ,C1622_=_C1625 ,\nC1622_=_C1626 ,C1622_=_C1629 ,C1622_=_C1630 ,C1622_=_C1632 ,C1622_=_C1633 ,C1622_=_C1634 ,\nC1622_=_C1636 ,C1622_=_C1637 ,C1623_=_C1624 ,C1623_=_C1625 ,C1623_=_C1626 ,C1623_=_C1629 ,\nC1623_=_C1630 ,C1623_=_C1632 ,C1623_=_C1633 ,C1623_=_C1634 ,C1623_=_C1636 ,C1623_=_C1637 ,\nC1623_=_C3100 ,C1623_=_C3102 ,C1623_=_C3106 ,C1623_=_C3111 ,C1623_=_C3113 ,C1624_=_C1625 ,\nC1624_=_C1626 ,C1624_=_C1629 ,C1624_=_C1630 ,C1624_=_C1632 ,C1624_=_C1633 ,C1624_=_C1634 ,\nC1624_=_C1636 ,C1624_=_C1637 ,C1625_=_C1626 ,C1625_=_C1629 ,C1625_=_C1630 ,C1625_=_C1632 ,\nC1625_=_C1633 ,C1625_=_C1634 ,C1625_=_C1636 ,C1625_=_C1637 ,C1626_=_C1629 ,C1626_=_C1630 ,\nC1626_=_C1632 ,C1626_=_C1633 ,C1626_=_C1634 ,C1626_=_C1636 ,C1626_=_C1637 ,C1629_=_C1630 ,\nC1629_=_C1632 ,C1629_=_C1633 ,C1629_=_C1634 ,C1629_=_C1636 ,C1629_=_C1637 ,C1629_=_C3342 ,\nC1629_=_C3615 ,C1629_=_C3714 ,C1629_=_C3716 ,C1629_=_C3718 ,C1630_=_C1632 ,C1630_=_C1633 ,\nC1630_=_C1634 ,C1630_=_C1636 ,C1630_=_C1637 ,C1632_=_C1633 ,C1632_=_C1634 ,C1632_=_C1636 ,\nC1632_=_C1637 ,C1633_=_C1634 ,C1633_=_C1636 ,C1633_=_C1637 ,C1634_=_C1636 ,C1634_=_C1637 ,\nC1636_=_C1637 ,C1671_=_C2008 ,C1671_=_C2217 ,C1671_=_C2267 ,C1671_=_C2401 ,C1671_=_C2696 ,\nC1671_=_C2913 ,C1671_=_C2932 ,C1671_=_C2948 ,C1671_=_C3082 ,C1671_=_C3100 ,C1671_=_C3313 ,\nC1671_=_C3341 ,C1671_=_C3342 ,C1671_=_C3344 ,C1671_=_C3345 ,C1671_=_C3346 ,C1671_=_C3348</w:t>
      </w:r>
    </w:p>
    <w:p>
      <w:pPr>
        <w:pStyle w:val="PreformattedText"/>
        <w:bidi w:val="0"/>
        <w:spacing w:before="0" w:after="0"/>
        <w:jc w:val="left"/>
        <w:rPr/>
      </w:pPr>
      <w:r>
        <w:rPr/>
        <w:t xml:space="preserve"> </w:t>
      </w:r>
      <w:r>
        <w:rPr/>
        <w:t>,\nC1671_=_C3349 ,C1690_=_C1693 ,C1690_=_C1699 ,C1690_=_C1728 ,C1690_=_C1862 ,C1690_=_C2526 ,\nC1690_=_C2734 ,C1690_=_C2735 ,C1690_=_C2736 ,C1690_=_C2737 ,C1690_=_C2739 ,C1690_=_C2740 ,\nC1690_=_C2741 ,C1690_=_C2743 ,C1690_=_C2744 ,C1690_=_C2745 ,C1690_=_C2746 ,C1690_=_C2747 ,\nC1690_=_C2748 ,C1690_=_C2749 ,C1690_=_C2752 ,C1693_=_C1699 ,C1693_=_C1734 ,C1693_=_C1757 ,\nC1693_=_C2325 ,C1693_=_C2359 ,C1693_=_C2760 ,C1693_=_C2916 ,C1693_=_C3102 ,C1693_=_C3614 ,\nC1693_=_C3615 ,C1693_=_C3617 ,C1693_=_C3618 ,C1693_=_C3619 ,C1693_=_C3620 ,C1693_=_C3621 ,\nC1693_=_C3623 ,C1699_=_C1746 ,C1699_=_C2115 ,C1699_=_C2168 ,C1699_=_C2373 ,C1699_=_C2926 ,\nC1699_=_C3077 ,C1699_=_C3337 ,C1699_=_C3423 ,C1699_=_C3636 ,C1699_=_C3651 ,C1699_=_C3678 ,\nC1699_=_C3807 ,C1699_=_C3854 ,C1699_=_C3871 ,C1699_=_C3883 ,C1699_=_C3912 ,C1699_=_C3993 ,\nC1699_=_C4062 ,C1699_=_C4090 ,C1728_=_C1734 ,C1728_=_C1746 ,C1728_=_C1862 ,C1728_=_C2526 ,\nC1728_=_C2734 ,C1728_=_C2735 ,C1728_=_C2736 ,C1728_=_C2737 ,C1728_=_C2739 ,C1728_=_C2740 ,\nC1728_=_C2741 ,C1728_=_C2743 ,C1728_=_C2744 ,C1728_=_C2745 ,C1728_=_C2746 ,C1728_=_C2747 ,\nC1728_=_C2748 ,C1728_=_C2749 ,C1728_=_C2752 ,C1734_=_C1746 ,C1734_=_C1757 ,C1734_=_C2325 ,\nC1734_=_C2359 ,C1734_=_C2760 ,C1734_=_C2916 ,C1734_=_C3102 ,C1734_=_C3614 ,C1734_=_C3615 ,\nC1734_=_C3617 ,C1734_=_C3618 ,C1734_=_C3619 ,C1734_=_C3620 ,C1734_=_C3621 ,C1734_=_C3623 ,\nC1746_=_C2115 ,C1746_=_C2168 ,C1746_=_C2373 ,C1746_=_C2926 ,C1746_=_C3077 ,C1746_=_C3337 ,\nC1746_=_C3423 ,C1746_=_C3636 ,C1746_=_C3651 ,C1746_=_C3678 ,C1746_=_C3807 ,C1746_=_C3854 ,\nC1746_=_C3871 ,C1746_=_C3883 ,C1746_=_C3912 ,C1746_=_C3993 ,C1746_=_C4062 ,C1746_=_C4090 ,\nC1757_=_C1767 ,C1757_=_C2325 ,C1757_=_C2359 ,C1757_=_C2760 ,C1757_=_C2916 ,C1757_=_C3102 ,\nC1757_=_C3614 ,C1757_=_C3615 ,C1757_=_C3617 ,C1757_=_C3618 ,C1757_=_C3619 ,C1757_=_C3620 ,\nC1757_=_C3621 ,C1757_=_C3623 ,C1767_=_C2333 ,C1767_=_C2369 ,C1767_=_C2770 ,C1767_=_C3111 ,\nC1767_=_C3171 ,C1767_=_C3408 ,C1767_=_C3664 ,C1767_=_C3716 ,C1767_=_C3826 ,C1767_=_C4039 ,\nC1767_=_C4069 ,C1767_=_C4079 ,C1767_=_C4080 ,C1767_=_C4081 ,C1862_=_C2526 ,C1862_=_C2734 ,\nC1862_=_C2735 ,C1862_=_C2736 ,C1862_=_C2737 ,C1862_=_C2739 ,C1862_=_C2740 ,C1862_=_C2741 ,\nC1862_=_C2743 ,C1862_=_C2744 ,C1862_=_C2745 ,C1862_=_C2746 ,C1862_=_C2747 ,C1862_=_C2748 ,\nC1862_=_C2749 ,C1862_=_C2752 ,C2008_=_C2217 ,C2008_=_C2267 ,C2008_=_C2401 ,C2008_=_C2696 ,\nC2008_=_C2913 ,C2008_=_C2932 ,C2008_=_C2948 ,C2008_=_C3082 ,C2008_=_C3100 ,C2008_=_C3313 ,\nC2008_=_C3341 ,C2008_=_C3342 ,C2008_=_C3344 ,C2008_=_C3345 ,C2008_=_C3346 ,C2008_=_C3348 ,\nC2008_=_C3349 ,C2115_=_C2168 ,C2115_=_C2373 ,C2115_=_C2926 ,C2115_=_C3077 ,C2115_=_C3337 ,\nC2115_=_C3423 ,C2115_=_C3636 ,C2115_=_C3651 ,C2115_=_C3678 ,C2115_=_C3807 ,C2115_=_C3854 ,\nC2115_=_C3871 ,C2115_=_C3883 ,C2115_=_C3912 ,C2115_=_C3993 ,C2115_=_C4062 ,C2115_=_C4090 ,\nC2168_=_C2373 ,C2168_=_C2926 ,C2168_=_C3077 ,C2168_=_C3337 ,C2168_=_C3423 ,C2168_=_C3636 ,\nC2168_=_C3651 ,C2168_=_C3678 ,C2168_=_C3807 ,C2168_=_C3854 ,C2168_=_C3871 ,C2168_=_C3883 ,\nC2168_=_C3912 ,C2168_=_C3993 ,C2168_=_C4062 ,C2168_=_C4090 ,C2217_=_C2267 ,C2217_=_C2401 ,\nC2217_=_C2696 ,C2217_=_C2913 ,C2217_=_C2932 ,C2217_=_C2948 ,C2217_=_C3082 ,C2217_=_C3100 ,\nC2217_=_C3313 ,C2217_=_C3341 ,C2217_=_C3342 ,C2217_=_C3344 ,C2217_=_C3345 ,C2217_=_C3346 ,\nC2217_=_C3348 ,C2217_=_C3349 ,C2267_=_C2401 ,C2267_=_C2696 ,C2267_=_C2913 ,C2267_=_C2932 ,\nC2267_=_C2948 ,C2267_=_C3082 ,C2267_=_C3100 ,C2267_=_C3313 ,C2267_=_C3341 ,C2267_=_C3342 ,\nC2267_=_C3344 ,C2267_=_C3345 ,C2267_=_C3346 ,C2267_=_C3348 ,C2267_=_C3349 ,C2325_=_C2333 ,\nC2325_=_C2359 ,C2325_=_C2760 ,C2325_=_C2916 ,C2325_=_C3102 ,C2325_=_C3614 ,C2325_=_C3615 ,\nC2325_=_C3617 ,C2325_=_C3618 ,C2325_=_C3619 ,C2325_=_C3620 ,C2325_=_C3621 ,C2325_=_C3623 ,\nC2333_=_C2369 ,C2333_=_C2770 ,C2333_=_C3111 ,C2333_=_C3171 ,C2333_=_C3408 ,C2333_=_C3664 ,\nC2333_=_C3716 ,C2333_=_C3826 ,C2333_=_C4039 ,C2333_=_C4069 ,C2333_=_C4079 ,C2333_=_C4080 ,\nC2333_=_C4081 ,C2359_=_C2369 ,C2359_=_C2373 ,C2359_=_C2760 ,C2359_=_C2916 ,C2359_=_C3102 ,\nC2359_=_C3614 ,C2359_=_C3615 ,C2359_=_C3617 ,C2359_=_C3618 ,C2359_=_C3619 ,C2359_=_C3620 ,\nC2359_=_C3621 ,C2359_=_C3623 ,C2369_=_C2373 ,C2369_=_C2770 ,C2369_=_C3111 ,C2369_=_C3171 ,\nC2369_=_C3408 ,C2369_=_C3664 ,C2369_=_C3716 ,C2369_=_C3826 ,C2369_=_C4039 ,C2369_=_C4069 ,\nC2369_=_C4079 ,C2369_=_C4080 ,C2369_=_C4081 ,C2373_=_C2926 ,C2373_=_C3077 ,C2373_=_C3337 ,\nC2373_=_C3423 ,C2373_=_C3636 ,C2373_=_C3651 ,C2373_=_C3678 ,C2373_=_C3807 ,C2373_=_C3854 ,\nC2373_=_C3871 ,C2373_=_C3883 ,C2373_=_C3912 ,C2373_=_C3993 ,C2373_=_C4062 ,C2373_=_C4090 ,\nC2401_=_C2696 ,C2401_=_C2913 ,C2401_=_C2932 ,C2401_=_C2948 ,C2401_=_C3082 ,C2401_=_C3100 ,\nC2401_=_C3313 ,C2401_=_C3341 ,C2401_=_C3342 ,C2401_=_C3344 ,C2401_=_C3345 ,C2401_=_C3346 ,\nC2401_=_C3348 ,C2401_=_C3349 ,C2526_=_C2734 ,C2526_=_C2735 ,C2526_=_C2736 ,C2526_=_C2737 ,\nC2526_=_C2739 ,C2526_=_C2740 ,C2526_=_C2741 ,C2526_=_C2743 ,C2526_=_C2744 ,C2526_=_C2745 ,\nC2526_=_C2746 ,C2526_=_C2747 ,C2526_=_C2748 ,C2526_=_C2749 ,C2526_=_C2752 ,C2657_=_C3113 ,\nC2657_=_C3261 ,C2657_=_C3338 ,C2657_=_C3424 ,C2657_=_C3549 ,C2657_=_C3718 ,C2657_=_C3808 ,\nC2657_=_C3855 ,C2657_=_C3872 ,C2657_=_C3914 ,C2657_=_C4011 ,C2657_=_C4036 ,C2657_=_C4087 ,\nC2696_=_C2913 ,C2696_=_C2932 ,C2696_=_C2948 ,C2696_=_C3082 ,C2696_=_C3100 ,C2696_=_C3313 ,\nC2696_=_C3341 ,C2696_=_C3342 ,C2696_=_C3344 ,C2696_=_C3345 ,C2696_=_C3346 ,C2696_=_C3348 ,\nC2696_=_C3349 ,C2734_=_C2735 ,C2734_=_C2736 ,C2734_=_C2737 ,C2734_=_C2739 ,C2734_=_C2740 ,\nC2734_=_C2741 ,C2734_=_C2743 ,C2734_=_C2744 ,C2734_=_C2745 ,C2734_=_C2746 ,C2734_=_C2747 ,\nC2734_=_C2748 ,C2734_=_C2749 ,C2734_=_C2752 ,C2734_=_C2913 ,C2734_=_C2916 ,C2734_=_C2926 ,\nC2735_=_C2736 ,C2735_=_C2737 ,C2735_=_C2739 ,C2735_=_C2740 ,C2735_=_C2741 ,C2735_=_C2743 ,\nC2735_=_C2744 ,C2735_=_C2745 ,C2735_=_C2746 ,C2735_=_C2747 ,C2735_=_C2748 ,C2735_=_C2749 ,\nC2735_=_C2752 ,C2736_=_C2737 ,C2736_=_C2739 ,C2736_=_C2740 ,C2736_=_C2741 ,C2736_=_C2743 ,\nC2736_=_C2744 ,C2736_=_C2745 ,C2736_=_C2746 ,C2736_=_C2747 ,C2736_=_C2748 ,C2736_=_C2749 ,\nC2736_=_C2752 ,C2736_=_C3330 ,C2736_=_C3337 ,C2736_=_C3338 ,C2737_=_C2739 ,C2737_=_C2740 ,\nC2737_=_C2741 ,C2737_=_C2743 ,C2737_=_C2744 ,C2737_=_C2745 ,C2737_=_C2746 ,C2737_=_C2747 ,\nC2737_=_C2748 ,C2737_=_C2749 ,C2737_=_C2752 ,C2737_=_C3415 ,C2737_=_C3423 ,C2737_=_C3424 ,\nC2739_=_C2740 ,C2739_=_C2741 ,C2739_=_C2743 ,C2739_=_C2744 ,C2739_=_C2745 ,C2739_=_C2746 ,\nC2739_=_C2747 ,C2739_=_C2748 ,C2739_=_C2749 ,C2739_=_C2752 ,C2739_=_C3614 ,C2739_=_C3678 ,\nC2740_=_C2741 ,C2740_=_C2743 ,C2740_=_C2744 ,C2740_=_C2745 ,C2740_=_C2746 ,C2740_=_C2747 ,\nC2740_=_C2748 ,C2740_=_C2749 ,C2740_=_C2752 ,C2741_=_C2743 ,C2741_=_C2744 ,C2741_=_C2745 ,\nC2741_=_C2746 ,C2741_=_C2747 ,C2741_=_C2748 ,C2741_=_C2749 ,C2741_=_C2752 ,C2741_=_C3798 ,\nC2741_=_C3807 ,C2741_=_C3808 ,C2743_=_C2744 ,C2743_=_C2745 ,C2743_=_C2746 ,C2743_=_C2747 ,\nC2743_=_C2748 ,C2743_=_C2749 ,C2743_=_C2752 ,C2743_=_C3810 ,C2743_=_C3854 ,C2743_=_C3855 ,\nC2744_=_C2745 ,C2744_=_C2746 ,C2744_=_C2747 ,C2744_=_C2748 ,C2744_=_C2749 ,C2744_=_C2752 ,\nC2744_=_C3811 ,C2744_=_C3871 ,C2744_=_C3872 ,C2745_=_C2746 ,C2745_=_C2747 ,C2745_=_C2748 ,\nC2745_=_C2749 ,C2745_=_C2752 ,C2745_=_C3812 ,C2745_=_C3912 ,C2745_=_C3914 ,C2746_=_C2747 ,\nC2746_=_C2748 ,C2746_=_C2749 ,C2746_=_C2752 ,C2746_=_C3618 ,C2746_=_C3993 ,C2747_=_C2748 ,\nC2747_=_C2749 ,C2747_=_C2752 ,C2748_=_C2749 ,C2748_=_C2752 ,C2748_=_C4036 ,C2749_=_C2752 ,\nC2749_=_C3620 ,C2749_=_C4062 ,C2760_=_C2770 ,C2760_=_C2916 ,C2760_=_C3102 ,C2760_=_C3614 ,\nC2760_=_C3615 ,C2760_=_C3617 ,C2760_=_C3618 ,C2760_=_C3619 ,C2760_=_C3620 ,C2760_=_C3621 ,\nC2760_=_C3623 ,C2770_=_C3111 ,C2770_=_C3171 ,C2770_=_C3408 ,C2770_=_C3664 ,C2770_=_C3716 ,\nC2770_=_C3826 ,C2770_=_C4039 ,C2770_=_C4069 ,C2770_=_C4079 ,C2770_=_C4080 ,C2770_=_C4081 ,\nC2913_=_C2916 ,C2913_=_C2926 ,C2913_=_C2932 ,C2913_=_C2948 ,C2913_=_C3082 ,C2913_=_C3100 ,\nC2913_=_C3313 ,C2913_=_C3341 ,C2913_=_C3342 ,C2913_=_C3344 ,C2913_=_C3345 ,C2913_=_C3346 ,\nC2913_=_C3348 ,C2913_=_C3349 ,C2916_=_C2926 ,C2916_=_C3102 ,C2916_=_C3614 ,C2916_=_C3615 ,\nC2916_=_C3617 ,C2916_=_C3618 ,C2916_=_C3619 ,C2916_=_C3620 ,C2916_=_C3621 ,C2916_=_C3623 ,\nC2926_=_C3077 ,C2926_=_C3337 ,C2926_=_C3423 ,C2926_=_C3636 ,C2926_=_C3651 ,C2926_=_C3678 ,\nC2926_=_C3807 ,C2926_=_C3854 ,C2926_=_C3871 ,C2926_=_C3883 ,C2926_=_C3912 ,C2926_=_C3993 ,\nC2926_=_C4062 ,C2926_=_C4090 ,C2932_=_C2948 ,C2932_=_C3082 ,C2932_=_C3100 ,C2932_=_C3313 ,\nC2932_=_C3341 ,C2932_=_C3342 ,C2932_=_C3344 ,C2932_=_C3345 ,C2932_=_C3346 ,C2932_=_C3348 ,\nC2932_=_C3349 ,C2948_=_C3082 ,C2948_=_C3100 ,C2948_=_C3313 ,C2948_=_C3341 ,C2948_=_C3342 ,\nC2948_=_C3344 ,C2948_=_C3345 ,C2948_=_C3346 ,C2948_=_C3348 ,C2948_=_C3349 ,C3077_=_C3337 ,\nC3077_=_C3423 ,C3077_=_C3636 ,C3077_=_C3651 ,C3077_=_C3678 ,C3077_=_C3807 ,C3077_=_C3854 ,\nC3077_=_C3871 ,C3077_=_C3883 ,C3077_=_C3912 ,C3077_=_C3993 ,C3077_=_C4062 ,C3077_=_C4090 ,\nC3082_=_C3100 ,C3082_=_C3313 ,C3082_=_C3341 ,C3082_=_C3342 ,C3082_=_C3344 ,C3082_=_C3345 ,\nC3082_=_C3346 ,C3082_=_C3348 ,C3082_=_C3349 ,C3100_=_C3102 ,C3100_=_C3106 ,C3100_=_C3111 ,\nC3100_=_C3113 ,C3100_=_C3313 ,C3100_=_C3341 ,C3100_=_C3342 ,C3100_=_C3344 ,C3100_=_C3345 ,\nC3100_=_C3346 ,C3100_=_C3348 ,C3100_=_C3349 ,C3102_=_C3106 ,C3102_=_C3111 ,C3102_=_C3113 ,\nC3102_=_C3614 ,C3102_=_C3615 ,C3102_=_C3617 ,C3102_=_C3618 ,C3102_=_C3619 ,C3102_=_C3620 ,\nC3102_=_C3621 ,C3102_=_C3623 ,C3106_=_C3111 ,C3106_=_C3113 ,C3106_=_C3330 ,C3106_=_C3415 ,\nC3106_=_C3714 ,C3106_=_C3798 ,C3106_=_C3810 ,C3106_=_C3811 ,C3106_=_C3812 ,C3111_=_C3113 ,\nC3111_=_C3171 ,C3111_=_C3408 ,C3111_=_C3664 ,C3111_=_C3716 ,C3111_=_C3826 ,C3111_=_C4039 ,\nC3111_=_C4069 ,C3111_=_C4079 ,C3111_=_C4080 ,C3111_=_C4081 ,C3113_=_C3261 ,C3113_=_C3338 ,\nC3113_=_C3424 ,C3113_=_C3549 ,C3113_=_C3718 ,C3113_=_C3808 ,C3113_=_C3855 ,C3113_=_C3872 ,\nC3113_=_C3914 ,C3113_=_C4011 ,C3113_=_C4036 ,C3113_=_C4087</w:t>
      </w:r>
    </w:p>
    <w:p>
      <w:pPr>
        <w:pStyle w:val="PreformattedText"/>
        <w:bidi w:val="0"/>
        <w:spacing w:before="0" w:after="0"/>
        <w:jc w:val="left"/>
        <w:rPr/>
      </w:pPr>
      <w:r>
        <w:rPr/>
        <w:t xml:space="preserve"> </w:t>
      </w:r>
      <w:r>
        <w:rPr/>
        <w:t>,C3171_=_C3408 ,C3171_=_C3664 ,\nC3171_=_C3716 ,C3171_=_C3826 ,C3171_=_C4039 ,C3171_=_C4069 ,C3171_=_C4079 ,C3171_=_C4080 ,\nC3171_=_C4081 ,C3261_=_C3338 ,C3261_=_C3424 ,C3261_=_C3549 ,C3261_=_C3718 ,C3261_=_C3808 ,\nC3261_=_C3855 ,C3261_=_C3872 ,C3261_=_C3914 ,C3261_=_C4011 ,C3261_=_C4036 ,C3261_=_C4087 ,\nC3313_=_C3341 ,C3313_=_C3342 ,C3313_=_C3344 ,C3313_=_C3345 ,C3313_=_C3346 ,C3313_=_C3348 ,\nC3313_=_C3349 ,C3330_=_C3337 ,C3330_=_C3338 ,C3330_=_C3415 ,C3330_=_C3714 ,C3330_=_C3798 ,\nC3330_=_C3810 ,C3330_=_C3811 ,C3330_=_C3812 ,C3337_=_C3338 ,C3337_=_C3423 ,C3337_=_C3636 ,\nC3337_=_C3651 ,C3337_=_C3678 ,C3337_=_C3807 ,C3337_=_C3854 ,C3337_=_C3871 ,C3337_=_C3883 ,\nC3337_=_C3912 ,C3337_=_C3993 ,C3337_=_C4062 ,C3337_=_C4090 ,C3338_=_C3424 ,C3338_=_C3549 ,\nC3338_=_C3718 ,C3338_=_C3808 ,C3338_=_C3855 ,C3338_=_C3872 ,C3338_=_C3914 ,C3338_=_C4011 ,\nC3338_=_C4036 ,C3338_=_C4087 ,C3341_=_C3342 ,C3341_=_C3344 ,C3341_=_C3345 ,C3341_=_C3346 ,\nC3341_=_C3348 ,C3341_=_C3349 ,C3342_=_C3344 ,C3342_=_C3345 ,C3342_=_C3346 ,C3342_=_C3348 ,\nC3342_=_C3349 ,C3342_=_C3615 ,C3342_=_C3714 ,C3342_=_C3716 ,C3342_=_C3718 ,C3344_=_C3345 ,\nC3344_=_C3346 ,C3344_=_C3348 ,C3344_=_C3349 ,C3345_=_C3346 ,C3345_=_C3348 ,C3345_=_C3349 ,\nC3346_=_C3348 ,C3346_=_C3349 ,C3348_=_C3349 ,C3348_=_C4087 ,C3408_=_C3664 ,C3408_=_C3716 ,\nC3408_=_C3826 ,C3408_=_C4039 ,C3408_=_C4069 ,C3408_=_C4079 ,C3408_=_C4080 ,C3408_=_C4081 ,\nC3415_=_C3423 ,C3415_=_C3424 ,C3415_=_C3714 ,C3415_=_C3798 ,C3415_=_C3810 ,C3415_=_C3811 ,\nC3415_=_C3812 ,C3423_=_C3424 ,C3423_=_C3636 ,C3423_=_C3651 ,C3423_=_C3678 ,C3423_=_C3807 ,\nC3423_=_C3854 ,C3423_=_C3871 ,C3423_=_C3883 ,C3423_=_C3912 ,C3423_=_C3993 ,C3423_=_C4062 ,\nC3423_=_C4090 ,C3424_=_C3549 ,C3424_=_C3718 ,C3424_=_C3808 ,C3424_=_C3855 ,C3424_=_C3872 ,\nC3424_=_C3914 ,C3424_=_C4011 ,C3424_=_C4036 ,C3424_=_C4087 ,C3549_=_C3718 ,C3549_=_C3808 ,\nC3549_=_C3855 ,C3549_=_C3872 ,C3549_=_C3914 ,C3549_=_C4011 ,C3549_=_C4036 ,C3549_=_C4087 ,\nC3614_=_C3615 ,C3614_=_C3617 ,C3614_=_C3618 ,C3614_=_C3619 ,C3614_=_C3620 ,C3614_=_C3621 ,\nC3614_=_C3623 ,C3614_=_C3678 ,C3615_=_C3617 ,C3615_=_C3618 ,C3615_=_C3619 ,C3615_=_C3620 ,\nC3615_=_C3621 ,C3615_=_C3623 ,C3615_=_C3714 ,C3615_=_C3716 ,C3615_=_C3718 ,C3617_=_C3618 ,\nC3617_=_C3619 ,C3617_=_C3620 ,C3617_=_C3621 ,C3617_=_C3623 ,C3617_=_C3826 ,C3618_=_C3619 ,\nC3618_=_C3620 ,C3618_=_C3621 ,C3618_=_C3623 ,C3618_=_C3993 ,C3619_=_C3620 ,C3619_=_C3621 ,\nC3619_=_C3623 ,C3619_=_C4039 ,C3620_=_C3621 ,C3620_=_C3623 ,C3620_=_C4062 ,C3621_=_C3623 ,\nC3621_=_C4069 ,C3623_=_C4079 ,C3636_=_C3651 ,C3636_=_C3678 ,C3636_=_C3807 ,C3636_=_C3854 ,\nC3636_=_C3871 ,C3636_=_C3883 ,C3636_=_C3912 ,C3636_=_C3993 ,C3636_=_C4062 ,C3636_=_C4090 ,\nC3651_=_C3678 ,C3651_=_C3807 ,C3651_=_C3854 ,C3651_=_C3871 ,C3651_=_C3883 ,C3651_=_C3912 ,\nC3651_=_C3993 ,C3651_=_C4062 ,C3651_=_C4090 ,C3664_=_C3716 ,C3664_=_C3826 ,C3664_=_C4039 ,\nC3664_=_C4069 ,C3664_=_C4079 ,C3664_=_C4080 ,C3664_=_C4081 ,C3678_=_C3807 ,C3678_=_C3854 ,\nC3678_=_C3871 ,C3678_=_C3883 ,C3678_=_C3912 ,C3678_=_C3993 ,C3678_=_C4062 ,C3678_=_C4090 ,\nC3714_=_C3716 ,C3714_=_C3718 ,C3714_=_C3798 ,C3714_=_C3810 ,C3714_=_C3811 ,C3714_=_C3812 ,\nC3716_=_C3718 ,C3716_=_C3826 ,C3716_=_C4039 ,C3716_=_C4069 ,C3716_=_C4079 ,C3716_=_C4080 ,\nC3716_=_C4081 ,C3718_=_C3808 ,C3718_=_C3855 ,C3718_=_C3872 ,C3718_=_C3914 ,C3718_=_C4011 ,\nC3718_=_C4036 ,C3718_=_C4087 ,C3798_=_C3807 ,C3798_=_C3808 ,C3798_=_C3810 ,C3798_=_C3811 ,\nC3798_=_C3812 ,C3807_=_C3808 ,C3807_=_C3854 ,C3807_=_C3871 ,C3807_=_C3883 ,C3807_=_C3912 ,\nC3807_=_C3993 ,C3807_=_C4062 ,C3807_=_C4090 ,C3808_=_C3855 ,C3808_=_C3872 ,C3808_=_C3914 ,\nC3808_=_C4011 ,C3808_=_C4036 ,C3808_=_C4087 ,C3810_=_C3811 ,C3810_=_C3812 ,C3810_=_C3854 ,\nC3810_=_C3855 ,C3811_=_C3812 ,C3811_=_C3871 ,C3811_=_C3872 ,C3812_=_C3912 ,C3812_=_C3914 ,\nC3826_=_C4039 ,C3826_=_C4069 ,C3826_=_C4079 ,C3826_=_C4080 ,C3826_=_C4081 ,C3854_=_C3855 ,\nC3854_=_C3871 ,C3854_=_C3883 ,C3854_=_C3912 ,C3854_=_C3993 ,C3854_=_C4062 ,C3854_=_C4090 ,\nC3855_=_C3872 ,C3855_=_C3914 ,C3855_=_C4011 ,C3855_=_C4036 ,C3855_=_C4087 ,C3871_=_C3872 ,\nC3871_=_C3883 ,C3871_=_C3912 ,C3871_=_C3993 ,C3871_=_C4062 ,C3871_=_C4090 ,C3872_=_C3914 ,\nC3872_=_C4011 ,C3872_=_C4036 ,C3872_=_C4087 ,C3883_=_C3912 ,C3883_=_C3993 ,C3883_=_C4062 ,\nC3883_=_C4090 ,C3912_=_C3914 ,C3912_=_C3993 ,C3912_=_C4062 ,C3912_=_C4090 ,C3914_=_C4011 ,\nC3914_=_C4036 ,C3914_=_C4087 ,C3993_=_C4062 ,C3993_=_C4090 ,C4011_=_C4036 ,C4011_=_C4087 ,\nC4036_=_C4087 ,C4039_=_C4069 ,C4039_=_C4079 ,C4039_=_C4080 ,C4039_=_C4081 ,C4062_=_C4090 ,\nC4069_=_C4079 ,C4069_=_C4080 ,C4069_=_C4081 ,C4079_=_C4080 ,C4079_=_C4081 ,C4080_=_C4081 ,"];212[shape=box, label="id:212 level: 6\n177: C361 C425 C473 C499 C556 \nC564 C586 C587 C604 C663 C669 \nC877 C925 C970 C974 C980 C1128 \nC1142 C1171 C1172 C1175 C1177 C1178 \nC1179 C1180 C1181 C1182 C1183 C1184 \nC1185 C1186 C1187 C1188 C1189 C1190 \nC1191 C1192 C1193 C1194 C1195 C1196 \nC1237 C1325 C1326 C1382 C1572 C1589 \nC1594 C1597 C1598 C1599 C1603 C1604 \nC1666 C1710 C1717 C1772 C1810 C1811 \nC1813 C1814 C1815 C1816 C1817 C1818 \nC1819 C1820 C1821 C1822 C1823 C1824 \nC1825 C1826 C1827 C1828 C1878 C1885 \nC1886 C1904 C1925 C1999 C2023 C2029 \nC2033 C2061 C2068 C2079 C2086 C2136 \nC2176 C2283 C2288 C2341 C2351 C2471 \nC2472 C2473 C2474 C2476 C2477 C2478 \nC2479 C2480 C2481 C2482 C2483 C2484 \nC2485 C2486 C2487 C2488 C2489 C2490 \nC2491 C2518 C2519 C2544 C2549 C2606 \nC2706 C2707 C2713 C2754 C2824 C2825 \nC2826 C2827 C2828 C2829 C2830 C2831 \nC2832 C2833 C2834 C2835 C2836 C2837 \nC2838 C2839 C2845 C2855 C2856 C2858 \nC2861 C2862 C2863 C2864 C2865 C2887 \nC2959 C2960 C2961 C2962 C2964 C2966 \nC2967 C2968 C2969 C2970 C3103 C3104 \nC3197 C3198 C3305 C3307 C3352 C3353 \nC3525 C3608 C3669 C3670 C3671 C3691 \nC3699 C3700 C3701 C3702 \n2343: C361_=_C425( C361 C425 ) C361_=_C473( C361 C473 ) C361_=_C499( C361 C499 ) C361_=_C980( C361 C980 ) C361_=_C1237( C361 C1237 ) \nC361_=_C1589( C361 C1589 ) C361_=_C1810( C361 C1810 ) C361_=_C1811( C361 C1811 ) C361_=_C1813( C361 C1813 ) C361_=_C1814( C361 C1814 ) C361_=_C1815( C361 C1815 ) \nC361_=_C1816( C361 C1816 ) C361_=_C1817( C361 C1817 ) C361_=_C1818( C361 C1818 ) C361_=_C1819( C361 C1819 ) C361_=_C1820( C361 C1820 ) C361_=_C1821( C361 C1821 ) \nC361_=_C1822( C361 C1822 ) C361_=_C1823( C361 C1823 ) C361_=_C1824( C361 C1824 ) C361_=_C1825( C361 C1825 ) C361_=_C1826( C361 C1826 ) C361_=_C1827( C361 C1827 ) \nC361_=_C1828( C361 C1828 ) C425_=_C473( C425 C473 ) C425_=_C499( C425 C499 ) C425_=_C980( C425 C980 ) C425_=_C1237( C425 C1237 ) C425_=_C1589( C425 C1589 ) \nC425_=_C1810( C425 C1810 ) C425_=_C1811( C425 C1811 ) C425_=_C1813( C425 C1813 ) C425_=_C1814( C425 C1814 ) C425_=_C1815( C425 C1815 ) C425_=_C1816( C425 C1816 ) \nC425_=_C1817( C425 C1817 ) C425_=_C1818( C425 C1818 ) C425_=_C1819( C425 C1819 ) C425_=_C1820( C425 C1820 ) C425_=_C1821( C425 C1821 ) C425_=_C1822( C425 C1822 ) \nC425_=_C1823( C425 C1823 ) C425_=_C1824( C425 C1824 ) C425_=_C1825( C425 C1825 ) C425_=_C1826( C425 C1826 ) C425_=_C1827( C425 C1827 ) C425_=_C1828( C425 C1828 ) \nC473_=_C499( C473 C499 ) C473_=_C980( C473 C980 ) C473_=_C1237( C473 C1237 ) C473_=_C1589( C473 C1589 ) C473_=_C1810( C473 C1810 ) C473_=_C1811( C473 C1811 ) \nC473_=_C1813( C473 C1813 ) C473_=_C1814( C473 C1814 ) C473_=_C1815( C473 C1815 ) C473_=_C1816( C473 C1816 ) C473_=_C1817( C473 C1817 ) C473_=_C1818( C473 C1818 ) \nC473_=_C1819( C473 C1819 ) C473_=_C1820( C473 C1820 ) C473_=_C1821( C473 C1821 ) C473_=_C1822( C473 C1822 ) C473_=_C1823( C473 C1823 ) C473_=_C1824( C473 C1824 ) \nC473_=_C1825( C473 C1825 ) C473_=_C1826( C473 C1826 ) C473_=_C1827( C473 C1827 ) C473_=_C1828( C473 C1828 ) C499_=_C980( C499 C980 ) C499_=_C1237( C499 C1237 ) \nC499_=_C1589( C499 C1589 ) C499_=_C1810( C499 C1810 ) C499_=_C1811( C499 C1811 ) C499_=_C1813( C499 C1813 ) C499_=_C1814( C499 C1814 ) C499_=_C1815( C499 C1815 ) \nC499_=_C1816( C499 C1816 ) C499_=_C1817( C499 C1817 ) C499_=_C1818( C499 C1818 ) C499_=_C1819( C499 C1819 ) C499_=_C1820( C499 C1820 ) C499_=_C1821( C499 C1821 ) \nC499_=_C1822( C499 C1822 ) C499_=_C1823( C499 C1823 ) C499_=_C1824( C499 C1824 ) C499_=_C1825( C499 C1825 ) C499_=_C1826( C499 C1826 ) C499_=_C1827( C499 C1827 ) \nC499_=_C1828( C499 C1828 ) C556_=_C564( C556 C564 ) C556_=_C587( C556 C587 ) C556_=_C970( C556 C970 ) C556_=_C1177( C556 C1177 ) C556_=_C1382( C556 C1382 ) \nC556_=_C1598( C556 C1598 ) C556_=_C1666( C556 C1666 ) C556_=_C1813( C556 C1813 ) C556_=_C1999( C556 C1999 ) C556_=_C2029( C556 C2029 ) C556_=_C2079( C556 C2079 ) \nC556_=_C2283( C556 C2283 ) C556_=_C2476( C556 C2476 ) C556_=_C2544( C556 C2544 ) C556_=_C2824( C556 C2824 ) C556_=_C2839( C556 C2839 ) C556_=_C2855( C556 C2855 ) \nC556_=_C2856( C556 C2856 ) C556_=_C2858( C556 C2858 ) C556_=_C2861( C556 C2861 ) C556_=_C2862( C556 C2862 ) C556_=_C2863( C556 C2863 ) C556_=_C2864( C556 C2864 ) \nC556_=_C2865( C556 C2865 ) C564_=_C974( C564 C974 ) C564_=_C1181( C564 C1181 ) C564_=_C1325( C564 C1325 ) C564_=_C1603( C564 C1603 ) C564_=_C1818( C564 C1818 ) \nC564_=_C1885( C564 C1885 ) C564_=_C2033( C564 C2033 ) C564_=_C2086( C564 C2086 ) C564_=_C2288( C564 C2288 ) C564_=_C2481( C564 C2481 ) C564_=_C2518( C564 C2518 ) \nC564_=_C2549( C564 C2549 ) C564_=_C2830( C564 C2830 ) C564_=_C2845( C564 C2845 ) C564_=_C2887( C564 C2887 ) C564_=_C3103( C564 C3103 ) C564_=_C3197( C564 C3197 ) \nC564_=_C3305( C564 C3305 ) C564_=_C3352( C564 C3352 ) C564_=_C3669( C564 C3669 ) C564_=_C3670( C564 C3670 ) C564_=_C3671( C564 C3671 ) C586_=_C587( C586 C587 ) \nC586_=_C669( C586 C669 ) C586_=_C877( C586 C877 ) C586_=_C1572( C586 C1572 ) C586_=_C1597( C586 C1597 ) C586_=_C1925( C586 C1925 ) C586_=_C2176( C586 C2176 ) \nC586_=_C2606( C586 C2606 ) C586_=_C2706( C586 C2706 ) C586_=_C2754( C586 C2754 ) C586_=_C2824( C586 C2824 ) C586_=_C2825( C586 C2825 ) C586_=_C2826( C586 C2826 ) \nC586_=_C2827( C586 C2827 ) C586_=_C2828( C586 C2828 ) C586_=_C2829( C586</w:t>
      </w:r>
    </w:p>
    <w:p>
      <w:pPr>
        <w:pStyle w:val="PreformattedText"/>
        <w:bidi w:val="0"/>
        <w:spacing w:before="0" w:after="0"/>
        <w:jc w:val="left"/>
        <w:rPr/>
      </w:pPr>
      <w:r>
        <w:rPr/>
        <w:t xml:space="preserve"> </w:t>
      </w:r>
      <w:r>
        <w:rPr/>
        <w:t>C2829 ) C586_=_C2830( C586 C2830 ) C586_=_C2831( C586 C2831 ) C586_=_C2832( C586 C2832 ) \nC586_=_C2833( C586 C2833 ) C586_=_C2834( C586 C2834 ) C586_=_C2835( C586 C2835 ) C586_=_C2836( C586 C2836 ) C586_=_C2837( C586 C2837 ) C586_=_C2838( C586 C2838 ) \nC587_=_C970( C587 C970 ) C587_=_C1177( C587 C1177 ) C587_=_C1382( C587 C1382 ) C587_=_C1598( C587 C1598 ) C587_=_C1666( C587 C1666 ) C587_=_C1813( C587 C1813 ) \nC587_=_C1999( C587 C1999 ) C587_=_C2029( C587 C2029 ) C587_=_C2079( C587 C2079 ) C587_=_C2283( C587 C2283 ) C587_=_C2476( C587 C2476 ) C587_=_C2544( C587 C2544 ) \nC587_=_C2824( C587 C2824 ) C587_=_C2839( C587 C2839 ) C587_=_C2855( C587 C2855 ) C587_=_C2856( C587 C2856 ) C587_=_C2858( C587 C2858 ) C587_=_C2861( C587 C2861 ) \nC587_=_C2862( C587 C2862 ) C587_=_C2863( C587 C2863 ) C587_=_C2864( C587 C2864 ) C587_=_C2865( C587 C2865 ) C604_=_C1142( C604 C1142 ) C604_=_C1171( C604 C1171 ) \nC604_=_C1172( C604 C1172 ) C604_=_C1175( C604 C1175 ) C604_=_C1177( C604 C1177 ) C604_=_C1178( C604 C1178 ) C604_=_C1179( C604 C1179 ) C604_=_C1180( C604 C1180 ) \nC604_=_C1181( C604 C1181 ) C604_=_C1182( C604 C1182 ) C604_=_C1183( C604 C1183 ) C604_=_C1184( C604 C1184 ) C604_=_C1185( C604 C1185 ) C604_=_C1186( C604 C1186 ) \nC604_=_C1187( C604 C1187 ) C604_=_C1188( C604 C1188 ) C604_=_C1189( C604 C1189 ) C604_=_C1190( C604 C1190 ) C604_=_C1191( C604 C1191 ) C604_=_C1192( C604 C1192 ) \nC604_=_C1193( C604 C1193 ) C604_=_C1194( C604 C1194 ) C604_=_C1195( C604 C1195 ) C604_=_C1196( C604 C1196 ) C663_=_C669( C663 C669 ) C663_=_C1128( C663 C1128 ) \nC663_=_C1594( C663 C1594 ) C663_=_C1772( C663 C1772 ) C663_=_C2023( C663 C2023 ) C663_=_C2471( C663 C2471 ) C663_=_C2472( C663 C2472 ) C663_=_C2473( C663 C2473 ) \nC663_=_C2474( C663 C2474 ) C663_=_C2476( C663 C2476 ) C663_=_C2477( C663 C2477 ) C663_=_C2478( C663 C2478 ) C663_=_C2479( C663 C2479 ) C663_=_C2480( C663 C2480 ) \nC663_=_C2481( C663 C2481 ) C663_=_C2482( C663 C2482 ) C663_=_C2483( C663 C2483 ) C663_=_C2484( C663 C2484 ) C663_=_C2485( C663 C2485 ) C663_=_C2486( C663 C2486 ) \nC663_=_C2487( C663 C2487 ) C663_=_C2488( C663 C2488 ) C663_=_C2489( C663 C2489 ) C663_=_C2490( C663 C2490 ) C663_=_C2491( C663 C2491 ) C669_=_C877( C669 C877 ) \nC669_=_C1572( C669 C1572 ) C669_=_C1597( C669 C1597 ) C669_=_C1925( C669 C1925 ) C669_=_C2176( C669 C2176 ) C669_=_C2606( C669 C2606 ) C669_=_C2706( C669 C2706 ) \nC669_=_C2754( C669 C2754 ) C669_=_C2824( C669 C2824 ) C669_=_C2825( C669 C2825 ) C669_=_C2826( C669 C2826 ) C669_=_C2827( C669 C2827 ) C669_=_C2828( C669 C2828 ) \nC669_=_C2829( C669 C2829 ) C669_=_C2830( C669 C2830 ) C669_=_C2831( C669 C2831 ) C669_=_C2832( C669 C2832 ) C669_=_C2833( C669 C2833 ) C669_=_C2834( C669 C2834 ) \nC669_=_C2835( C669 C2835 ) C669_=_C2836( C669 C2836 ) C669_=_C2837( C669 C2837 ) C669_=_C2838( C669 C2838 ) C877_=_C1572( C877 C1572 ) C877_=_C1597( C877 C1597 ) \nC877_=_C1925( C877 C1925 ) C877_=_C2176( C877 C2176 ) C877_=_C2606( C877 C2606 ) C877_=_C2706( C877 C2706 ) C877_=_C2754( C877 C2754 ) C877_=_C2824( C877 C2824 ) \nC877_=_C2825( C877 C2825 ) C877_=_C2826( C877 C2826 ) C877_=_C2827( C877 C2827 ) C877_=_C2828( C877 C2828 ) C877_=_C2829( C877 C2829 ) C877_=_C2830( C877 C2830 ) \nC877_=_C2831( C877 C2831 ) C877_=_C2832( C877 C2832 ) C877_=_C2833( C877 C2833 ) C877_=_C2834( C877 C2834 ) C877_=_C2835( C877 C2835 ) C877_=_C2836( C877 C2836 ) \nC877_=_C2837( C877 C2837 ) C877_=_C2838( C877 C2838 ) C925_=_C1178( C925 C1178 ) C925_=_C1599( C925 C1599 ) C925_=_C1710( C925 C1710 ) C925_=_C1814( C925 C1814 ) \nC925_=_C1878( C925 C1878 ) C925_=_C1904( C925 C1904 ) C925_=_C2061( C925 C2061 ) C925_=_C2136( C925 C2136 ) C925_=_C2341( C925 C2341 ) C925_=_C2477( C925 C2477 ) \nC925_=_C2707( C925 C2707 ) C925_=_C2825( C925 C2825 ) C925_=_C2959( C925 C2959 ) C925_=_C2960( C925 C2960 ) C925_=_C2961( C925 C2961 ) C925_=_C2962( C925 C2962 ) \nC925_=_C2964( C925 C2964 ) C925_=_C2966( C925 C2966 ) C925_=_C2967( C925 C2967 ) C925_=_C2968( C925 C2968 ) C925_=_C2969( C925 C2969 ) C925_=_C2970( C925 C2970 ) \nC970_=_C974( C970 C974 ) C970_=_C1177( C970 C1177 ) C970_=_C1382( C970 C1382 ) C970_=_C1598( C970 C1598 ) C970_=_C1666( C970 C1666 ) C970_=_C1813( C970 C1813 ) \nC970_=_C1999( C970 C1999 ) C970_=_C2029( C970 C2029 ) C970_=_C2079( C970 C2079 ) C970_=_C2283( C970 C2283 ) C970_=_C2476( C970 C2476 ) C970_=_C2544( C970 C2544 ) \nC970_=_C2824( C970 C2824 ) C970_=_C2839( C970 C2839 ) C970_=_C2855( C970 C2855 ) C970_=_C2856( C970 C2856 ) C970_=_C2858( C970 C2858 ) C970_=_C2861( C970 C2861 ) \nC970_=_C2862( C970 C2862 ) C970_=_C2863( C970 C2863 ) C970_=_C2864( C970 C2864 ) C970_=_C2865( C970 C2865 ) C974_=_C1181( C974 C1181 ) C974_=_C1325( C974 C1325 ) \nC974_=_C1603( C974 C1603 ) C974_=_C1818( C974 C1818 ) C974_=_C1885( C974 C1885 ) C974_=_C2033( C974 C2033 ) C974_=_C2086( C974 C2086 ) C974_=_C2288( C974 C2288 ) \nC974_=_C2481( C974 C2481 ) C974_=_C2518( C974 C2518 ) C974_=_C2549( C974 C2549 ) C974_=_C2830( C974 C2830 ) C974_=_C2845( C974 C2845 ) C974_=_C2887( C974 C2887 ) \nC974_=_C3103( C974 C3103 ) C974_=_C3197( C974 C3197 ) C974_=_C3305( C974 C3305 ) C974_=_C3352( C974 C3352 ) C974_=_C3669( C974 C3669 ) C974_=_C3670( C974 C3670 ) \nC974_=_C3671( C974 C3671 ) C980_=_C1237( C980 C1237 ) C980_=_C1589( C980 C1589 ) C980_=_C1810( C980 C1810 ) C980_=_C1811( C980 C1811 ) C980_=_C1813( C980 C1813 ) \nC980_=_C1814( C980 C1814 ) C980_=_C1815( C980 C1815 ) C980_=_C1816( C980 C1816 ) C980_=_C1817( C980 C1817 ) C980_=_C1818( C980 C1818 ) C980_=_C1819( C980 C1819 ) \nC980_=_C1820( C980 C1820 ) C980_=_C1821( C980 C1821 ) C980_=_C1822( C980 C1822 ) C980_=_C1823( C980 C1823 ) C980_=_C1824( C980 C1824 ) C980_=_C1825( C980 C1825 ) \nC980_=_C1826( C980 C1826 ) C980_=_C1827( C980 C1827 ) C980_=_C1828( C980 C1828 ) C1128_=_C1594( C1128 C1594 ) C1128_=_C1772( C1128 C1772 ) C1128_=_C2023( C1128 C2023 ) \nC1128_=_C2471( C1128 C2471 ) C1128_=_C2472( C1128 C2472 ) C1128_=_C2473( C1128 C2473 ) C1128_=_C2474( C1128 C2474 ) C1128_=_C2476( C1128 C2476 ) C1128_=_C2477( C1128 C2477 ) \nC1128_=_C2478( C1128 C2478 ) C1128_=_C2479( C1128 C2479 ) C1128_=_C2480( C1128 C2480 ) C1128_=_C2481( C1128 C2481 ) C1128_=_C2482( C1128 C2482 ) C1128_=_C2483( C1128 C2483 ) \nC1128_=_C2484( C1128 C2484 ) C1128_=_C2485( C1128 C2485 ) C1128_=_C2486( C1128 C2486 ) C1128_=_C2487( C1128 C2487 ) C1128_=_C2488( C1128 C2488 ) C1128_=_C2489( C1128 C2489 ) \nC1128_=_C2490( C1128 C2490 ) C1128_=_C2491( C1128 C2491 ) C1142_=_C1171( C1142 C1171 ) C1142_=_C1172( C1142 C1172 ) C1142_=_C1175( C1142 C1175 ) C1142_=_C1177( C1142 C1177 ) \nC1142_=_C1178( C1142 C1178 ) C1142_=_C1179( C1142 C1179 ) C1142_=_C1180( C1142 C1180 ) C1142_=_C1181( C1142 C1181 ) C1142_=_C1182( C1142 C1182 ) C1142_=_C1183( C1142 C1183 ) \nC1142_=_C1184( C1142 C1184 ) C1142_=_C1185( C1142 C1185 ) C1142_=_C1186( C1142 C1186 ) C1142_=_C1187( C1142 C1187 ) C1142_=_C1188( C1142 C1188 ) C1142_=_C1189( C1142 C1189 ) \nC1142_=_C1190( C1142 C1190 ) C1142_=_C1191( C1142 C1191 ) C1142_=_C1192( C1142 C1192 ) C1142_=_C1193( C1142 C1193 ) C1142_=_C1194( C1142 C1194 ) C1142_=_C1195( C1142 C1195 ) \nC1142_=_C1196( C1142 C1196 ) C1171_=_C1172( C1171 C1172 ) C1171_=_C1175( C1171 C1175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8( C1171 C1188 ) C1171_=_C1189( C1171 C1189 ) C1171_=_C1190( C1171 C1190 ) C1171_=_C1191( C1171 C1191 ) \nC1171_=_C1192( C1171 C1192 ) C1171_=_C1193( C1171 C1193 ) C1171_=_C1194( C1171 C1194 ) C1171_=_C1195( C1171 C1195 ) C1171_=_C1196( C1171 C1196 ) C1172_=_C1175( C1172 C1175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2_=_C1188( C1172 C1188 ) \nC1172_=_C1189( C1172 C1189 ) C1172_=_C1190( C1172 C1190 ) C1172_=_C1191( C1172 C1191 ) C1172_=_C1192( C1172 C1192 ) C1172_=_C1193( C1172 C1193 ) C1172_=_C1194( C1172 C1194 ) \nC1172_=_C1195( C1172 C1195 ) C1172_=_C1196( C1172 C1196 ) C1172_=_C1589( C1172 C1589 ) C1172_=_C1594( C1172 C1594 ) C1172_=_C1597( C1172 C1597 ) C1172_=_C1598( C1172 C1598 ) \nC1172_=_C1599( C1172 C1599 ) C1172_=_C1603( C1172 C1603 ) C1172_=_C1604( C1172 C1604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1189( C1175 C1189 ) C1175_=_C1190( C1175 C1190 ) C1175_=_C1191( C1175 C1191 ) \nC1175_=_C1192( C1175 C1192 ) C1175_=_C1193( C1175 C1193 ) C1175_=_C1194( C1175 C1194 ) C1175_=_C1195( C1175 C1195 ) C1175_=_C1196( C1175 C1196 ) C1175_=_C1810( C1175 C1810 ) \nC1175_=_C2471( C1175 C2471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1189( C1177 C1189 ) C1177_=_C1190( C1177 C1190 ) C1177_=_C1191( C1177 C1191 ) C1177_=_C1192( C1177 C1192 ) C1177_=_C1193( C1177 C1193 ) C1177_=_C1194( C1177 C1194 ) \nC1177_=_C1195( C1177 C1195 ) C1177_=_C1196( C1177 C1196 ) C1177_=_C1382( C1177 C1382 ) C1177_=_C1598( C1177 C1598 ) C1177_=_C1666( C1177 C1666 ) C1177_=_C1813( C1177 C1813 ) \nC1177_=_C1999( C1177 C1999</w:t>
      </w:r>
    </w:p>
    <w:p>
      <w:pPr>
        <w:pStyle w:val="PreformattedText"/>
        <w:bidi w:val="0"/>
        <w:spacing w:before="0" w:after="0"/>
        <w:jc w:val="left"/>
        <w:rPr/>
      </w:pPr>
      <w:r>
        <w:rPr/>
        <w:t xml:space="preserve"> </w:t>
      </w:r>
      <w:r>
        <w:rPr/>
        <w:t>) C1177_=_C2029( C1177 C2029 ) C1177_=_C2079( C1177 C2079 ) C1177_=_C2283( C1177 C2283 ) C1177_=_C2476( C1177 C2476 ) C1177_=_C2544( C1177 C2544 ) \nC1177_=_C2824( C1177 C2824 ) C1177_=_C2839( C1177 C2839 ) C1177_=_C2855( C1177 C2855 ) C1177_=_C2856( C1177 C2856 ) C1177_=_C2858( C1177 C2858 ) C1177_=_C2861( C1177 C2861 ) \nC1177_=_C2862( C1177 C2862 ) C1177_=_C2863( C1177 C2863 ) C1177_=_C2864( C1177 C2864 ) C1177_=_C2865( C1177 C2865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 C1193 ) C1178_=_C1194( C1178 C1194 ) C1178_=_C1195( C1178 C1195 ) C1178_=_C1196( C1178 C1196 ) C1178_=_C1599( C1178 C1599 ) C1178_=_C1710( C1178 C1710 ) \nC1178_=_C1814( C1178 C1814 ) C1178_=_C1878( C1178 C1878 ) C1178_=_C1904( C1178 C1904 ) C1178_=_C2061( C1178 C2061 ) C1178_=_C2136( C1178 C2136 ) C1178_=_C2341( C1178 C2341 ) \nC1178_=_C2477( C1178 C2477 ) C1178_=_C2707( C1178 C2707 ) C1178_=_C2825( C1178 C2825 ) C1178_=_C2959( C1178 C2959 ) C1178_=_C2960( C1178 C2960 ) C1178_=_C2961( C1178 C2961 ) \nC1178_=_C2962( C1178 C2962 ) C1178_=_C2964( C1178 C2964 ) C1178_=_C2966( C1178 C2966 ) C1178_=_C2967( C1178 C2967 ) C1178_=_C2968( C1178 C2968 ) C1178_=_C2969( C1178 C2969 ) \nC1178_=_C2970( C1178 C2970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4( C1179 C1194 ) C1179_=_C1195( C1179 C1195 ) C1179_=_C1196( C1179 C1196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193( C1180 C1193 ) C1180_=_C1194( C1180 C1194 ) C1180_=_C1195( C1180 C1195 ) C1180_=_C1196( C1180 C1196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4( C1181 C1194 ) C1181_=_C1195( C1181 C1195 ) \nC1181_=_C1196( C1181 C1196 ) C1181_=_C1325( C1181 C1325 ) C1181_=_C1603( C1181 C1603 ) C1181_=_C1818( C1181 C1818 ) C1181_=_C1885( C1181 C1885 ) C1181_=_C2033( C1181 C2033 ) \nC1181_=_C2086( C1181 C2086 ) C1181_=_C2288( C1181 C2288 ) C1181_=_C2481( C1181 C2481 ) C1181_=_C2518( C1181 C2518 ) C1181_=_C2549( C1181 C2549 ) C1181_=_C2830( C1181 C2830 ) \nC1181_=_C2845( C1181 C2845 ) C1181_=_C2887( C1181 C2887 ) C1181_=_C3103( C1181 C3103 ) C1181_=_C3197( C1181 C3197 ) C1181_=_C3305( C1181 C3305 ) C1181_=_C3352( C1181 C3352 ) \nC1181_=_C3669( C1181 C3669 ) C1181_=_C3670( C1181 C3670 ) C1181_=_C3671( C1181 C3671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4( C1182 C1194 ) C1182_=_C1195( C1182 C1195 ) C1182_=_C1196( C1182 C1196 ) C1182_=_C1326( C1182 C1326 ) \nC1182_=_C1604( C1182 C1604 ) C1182_=_C1717( C1182 C1717 ) C1182_=_C1819( C1182 C1819 ) C1182_=_C1886( C1182 C1886 ) C1182_=_C2068( C1182 C2068 ) C1182_=_C2351( C1182 C2351 ) \nC1182_=_C2482( C1182 C2482 ) C1182_=_C2519( C1182 C2519 ) C1182_=_C2713( C1182 C2713 ) C1182_=_C2831( C1182 C2831 ) C1182_=_C3104( C1182 C3104 ) C1182_=_C3198( C1182 C3198 ) \nC1182_=_C3307( C1182 C3307 ) C1182_=_C3353( C1182 C3353 ) C1182_=_C3525( C1182 C3525 ) C1182_=_C3608( C1182 C3608 ) C1182_=_C3691( C1182 C3691 ) C1182_=_C3699( C1182 C3699 ) \nC1182_=_C3700( C1182 C3700 ) C1182_=_C3701( C1182 C3701 ) C1182_=_C3702( C1182 C3702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3669( C1184 C3669 ) C1184_=_C3699( C1184 C3699 ) \nC1185_=_C1186( C1185 C1186 ) C1185_=_C1187( C1185 C1187 ) C1185_=_C1188( C1185 C1188 ) C1185_=_C1189( C1185 C1189 ) C1185_=_C1190( C1185 C1190 ) C1185_=_C1191( C1185 C1191 ) \nC1185_=_C1192( C1185 C1192 ) C1185_=_C1193( C1185 C1193 ) C1185_=_C1194( C1185 C1194 ) C1185_=_C1195( C1185 C1195 ) C1185_=_C1196( C1185 C1196 ) C1185_=_C2861( C1185 C2861 ) \nC1186_=_C1187( C1186 C1187 ) C1186_=_C1188( C1186 C1188 ) C1186_=_C1189( C1186 C1189 ) C1186_=_C1190( C1186 C1190 ) C1186_=_C1191( C1186 C1191 ) C1186_=_C1192( C1186 C1192 ) \nC1186_=_C1193( C1186 C1193 ) C1186_=_C1194( C1186 C1194 ) C1186_=_C1195( C1186 C1195 ) C1186_=_C1196( C1186 C1196 ) C1187_=_C1188( C1187 C1188 ) C1187_=_C1189( C1187 C1189 ) \nC1187_=_C1190( C1187 C1190 ) C1187_=_C1191( C1187 C1191 ) C1187_=_C1192( C1187 C1192 ) C1187_=_C1193( C1187 C1193 ) C1187_=_C1194( C1187 C1194 ) C1187_=_C1195( C1187 C1195 ) \nC1187_=_C1196( C1187 C1196 ) C1188_=_C1189( C1188 C1189 ) C1188_=_C1190( C1188 C1190 ) C1188_=_C1191( C1188 C1191 ) C1188_=_C1192( C1188 C1192 ) C1188_=_C1193( C1188 C1193 ) \nC1188_=_C1194( C1188 C1194 ) C1188_=_C1195( C1188 C1195 ) C1188_=_C1196( C1188 C1196 ) C1188_=_C2834( C1188 C2834 ) C1189_=_C1190( C1189 C1190 ) C1189_=_C1191( C1189 C1191 ) \nC1189_=_C1192( C1189 C1192 ) C1189_=_C1193( C1189 C1193 ) C1189_=_C1194( C1189 C1194 ) C1189_=_C1195( C1189 C1195 ) C1189_=_C1196( C1189 C1196 ) C1190_=_C1191( C1190 C1191 ) \nC1190_=_C1192( C1190 C1192 ) C1190_=_C1193( C1190 C1193 ) C1190_=_C1194( C1190 C1194 ) C1190_=_C1195( C1190 C1195 ) C1190_=_C1196( C1190 C1196 ) C1190_=_C2835( C1190 C2835 ) \nC1191_=_C1192( C1191 C1192 ) C1191_=_C1193( C1191 C1193 ) C1191_=_C1194( C1191 C1194 ) C1191_=_C1195( C1191 C1195 ) C1191_=_C1196( C1191 C1196 ) C1192_=_C1193( C1192 C1193 ) \nC1192_=_C1194( C1192 C1194 ) C1192_=_C1195( C1192 C1195 ) C1192_=_C1196( C1192 C1196 ) C1192_=_C2837( C1192 C2837 ) C1193_=_C1194( C1193 C1194 ) C1193_=_C1195( C1193 C1195 ) \nC1193_=_C1196( C1193 C1196 ) C1193_=_C1827( C1193 C1827 ) C1193_=_C2490( C1193 C2490 ) C1193_=_C2838( C1193 C2838 ) C1193_=_C2864( C1193 C2864 ) C1193_=_C2969( C1193 C2969 ) \nC1193_=_C3671( C1193 C3671 ) C1193_=_C3701( C1193 C3701 ) C1194_=_C1195( C1194 C1195 ) C1194_=_C1196( C1194 C1196 ) C1195_=_C1196( C1195 C1196 ) C1237_=_C1589( C1237 C1589 ) \nC1237_=_C1810( C1237 C1810 ) C1237_=_C1811( C1237 C1811 ) C1237_=_C1813( C1237 C1813 ) C1237_=_C1814( C1237 C1814 ) C1237_=_C1815( C1237 C1815 ) C1237_=_C1816( C1237 C1816 ) \nC1237_=_C1817( C1237 C1817 ) C1237_=_C1818( C1237 C1818 ) C1237_=_C1819( C1237 C1819 ) C1237_=_C1820( C1237 C1820 ) C1237_=_C1821( C1237 C1821 ) C1237_=_C1822( C1237 C1822 ) \nC1237_=_C1823( C1237 C1823 ) C1237_=_C1824( C1237 C1824 ) C1237_=_C1825( C1237 C1825 ) C1237_=_C1826( C1237 C1826 ) C1237_=_C1827( C1237 C1827 ) C1237_=_C1828( C1237 C1828 ) \nC1325_=_C1326( C1325 C1326 ) C1325_=_C1603( C1325 C1603 ) C1325_=_C1818( C1325 C1818 ) C1325_=_C1885( C1325 C1885 ) C1325_=_C2033( C1325 C2033 ) C1325_=_C2086( C1325 C2086 ) \nC1325_=_C2288( C1325 C2288 ) C1325_=_C2481( C1325 C2481 ) C1325_=_C2518( C1325 C2518 ) C1325_=_C2549( C1325 C2549 ) C1325_=_C2830( C1325 C2830 ) C1325_=_C2845( C1325 C2845 ) \nC1325_=_C2887( C1325 C2887 ) C1325_=_C3103( C1325 C3103 ) C1325_=_C3197( C1325 C3197 ) C1325_=_C3305( C1325 C3305 ) C1325_=_C3352( C1325 C3352 ) C1325_=_C3669( C1325 C3669 ) \nC1325_=_C3670( C1325 C3670 ) C1325_=_C3671( C1325 C3671 ) C1326_=_C1604( C1326 C1604 ) C1326_=_C1717( C1326 C1717 ) C1326_=_C1819( C1326 C1819 ) C1326_=_C1886( C1326 C1886 ) \nC1326_=_C2068( C1326 C2068 ) C1326_=_C2351( C1326 C2351 ) C1326_=_C2482( C1326 C2482 ) C1326_=_C2519( C1326 C2519 ) C1326_=_C2713( C1326 C2713 ) C1326_=_C2831( C1326 C2831 ) \nC1326_=_C3104( C1326 C3104 ) C1326_=_C3198( C1326 C3198 ) C1326_=_C3307( C1326 C3307 ) C1326_=_C3353( C1326 C3353 ) C1326_=_C3525( C1326 C3525 ) C1326_=_C3608( C1326 C3608 ) \nC1326_=_C3691( C1326 C3691 ) C1326_=_C3699( C1326 C3699 ) C1326_=_C3700( C1326 C3700 ) C1326_=_C3701( C1326 C3701 ) C1326_=_C3702( C1326 C3702 ) C1382_=_C1598( C1382 C1598 ) \nC1382_=_C1666( C1382 C1666 ) C1382_=_C1813( C1382 C1813 ) C1382_=_C1999( C1382 C1999 ) C1382_=_C2029( C1382 C2029 ) C1382_=_C2079( C1382 C2079 ) C1382_=_C2283( C1382 C2283 ) \nC1382_=_C2476( C1382 C2476 ) C1382_=_C2544( C1382 C2544 ) C1382_=_C2824( C1382 C2824 ) C1382_=_C2839( C1382 C2839 ) C1382_=_C2855( C1382 C2855 ) C1382_=_C2856( C1382 C2856 ) \nC1382_=_C2858( C1382 C2858 ) C1382_=_C2861( C1382 C2861 ) C1382_=_C2862(</w:t>
      </w:r>
    </w:p>
    <w:p>
      <w:pPr>
        <w:pStyle w:val="PreformattedText"/>
        <w:bidi w:val="0"/>
        <w:spacing w:before="0" w:after="0"/>
        <w:jc w:val="left"/>
        <w:rPr/>
      </w:pPr>
      <w:r>
        <w:rPr/>
        <w:t xml:space="preserve"> </w:t>
      </w:r>
      <w:r>
        <w:rPr/>
        <w:t>C1382 C2862 ) C1382_=_C2863( C1382 C2863 ) C1382_=_C2864( C1382 C2864 ) C1382_=_C2865( C1382 C2865 ) \nC1572_=_C1597( C1572 C1597 ) C1572_=_C1925( C1572 C1925 ) C1572_=_C2176( C1572 C2176 ) C1572_=_C2606( C1572 C2606 ) C1572_=_C2706( C1572 C2706 ) C1572_=_C2754( C1572 C2754 ) \nC1572_=_C2824( C1572 C2824 ) C1572_=_C2825( C1572 C2825 ) C1572_=_C2826( C1572 C2826 ) C1572_=_C2827( C1572 C2827 ) C1572_=_C2828( C1572 C2828 ) C1572_=_C2829( C1572 C2829 ) \nC1572_=_C2830( C1572 C2830 ) C1572_=_C2831( C1572 C2831 ) C1572_=_C2832( C1572 C2832 ) C1572_=_C2833( C1572 C2833 ) C1572_=_C2834( C1572 C2834 ) C1572_=_C2835( C1572 C2835 ) \nC1572_=_C2836( C1572 C2836 ) C1572_=_C2837( C1572 C2837 ) C1572_=_C2838( C1572 C2838 ) C1589_=_C1594( C1589 C1594 ) C1589_=_C1597( C1589 C1597 ) C1589_=_C1598( C1589 C1598 ) \nC1589_=_C1599( C1589 C1599 ) C1589_=_C1603( C1589 C1603 ) C1589_=_C1604( C1589 C1604 ) C1589_=_C1810( C1589 C1810 ) C1589_=_C1811( C1589 C1811 ) C1589_=_C1813( C1589 C1813 ) \nC1589_=_C1814( C1589 C1814 ) C1589_=_C1815( C1589 C1815 ) C1589_=_C1816( C1589 C1816 ) C1589_=_C1817( C1589 C1817 ) C1589_=_C1818( C1589 C1818 ) C1589_=_C1819( C1589 C1819 ) \nC1589_=_C1820( C1589 C1820 ) C1589_=_C1821( C1589 C1821 ) C1589_=_C1822( C1589 C1822 ) C1589_=_C1823( C1589 C1823 ) C1589_=_C1824( C1589 C1824 ) C1589_=_C1825( C1589 C1825 ) \nC1589_=_C1826( C1589 C1826 ) C1589_=_C1827( C1589 C1827 ) C1589_=_C1828( C1589 C1828 ) C1594_=_C1597( C1594 C1597 ) C1594_=_C1598( C1594 C1598 ) C1594_=_C1599( C1594 C1599 ) \nC1594_=_C1603( C1594 C1603 ) C1594_=_C1604( C1594 C1604 ) C1594_=_C1772( C1594 C1772 ) C1594_=_C2023( C1594 C2023 ) C1594_=_C2471( C1594 C2471 ) C1594_=_C2472( C1594 C2472 ) \nC1594_=_C2473( C1594 C2473 ) C1594_=_C2474( C1594 C2474 ) C1594_=_C2476( C1594 C2476 ) C1594_=_C2477( C1594 C2477 ) C1594_=_C2478( C1594 C2478 ) C1594_=_C2479( C1594 C2479 ) \nC1594_=_C2480( C1594 C2480 ) C1594_=_C2481( C1594 C2481 ) C1594_=_C2482( C1594 C2482 ) C1594_=_C2483( C1594 C2483 ) C1594_=_C2484( C1594 C2484 ) C1594_=_C2485( C1594 C2485 ) \nC1594_=_C2486( C1594 C2486 ) C1594_=_C2487( C1594 C2487 ) C1594_=_C2488( C1594 C2488 ) C1594_=_C2489( C1594 C2489 ) C1594_=_C2490( C1594 C2490 ) C1594_=_C2491( C1594 C2491 ) \nC1597_=_C1598( C1597 C1598 ) C1597_=_C1599( C1597 C1599 ) C1597_=_C1603( C1597 C1603 ) C1597_=_C1604( C1597 C1604 ) C1597_=_C1925( C1597 C1925 ) C1597_=_C2176( C1597 C2176 ) \nC1597_=_C2606( C1597 C2606 ) C1597_=_C2706( C1597 C2706 ) C1597_=_C2754( C1597 C2754 ) C1597_=_C2824( C1597 C2824 ) C1597_=_C2825( C1597 C2825 ) C1597_=_C2826( C1597 C2826 ) \nC1597_=_C2827( C1597 C2827 ) C1597_=_C2828( C1597 C2828 ) C1597_=_C2829( C1597 C2829 ) C1597_=_C2830( C1597 C2830 ) C1597_=_C2831( C1597 C2831 ) C1597_=_C2832( C1597 C2832 ) \nC1597_=_C2833( C1597 C2833 ) C1597_=_C2834( C1597 C2834 ) C1597_=_C2835( C1597 C2835 ) C1597_=_C2836( C1597 C2836 ) C1597_=_C2837( C1597 C2837 ) C1597_=_C2838( C1597 C2838 ) \nC1598_=_C1599( C1598 C1599 ) C1598_=_C1603( C1598 C1603 ) C1598_=_C1604( C1598 C1604 ) C1598_=_C1666( C1598 C1666 ) C1598_=_C1813( C1598 C1813 ) C1598_=_C1999( C1598 C1999 ) \nC1598_=_C2029( C1598 C2029 ) C1598_=_C2079( C1598 C2079 ) C1598_=_C2283( C1598 C2283 ) C1598_=_C2476( C1598 C2476 ) C1598_=_C2544( C1598 C2544 ) C1598_=_C2824( C1598 C2824 ) \nC1598_=_C2839( C1598 C2839 ) C1598_=_C2855( C1598 C2855 ) C1598_=_C2856( C1598 C2856 ) C1598_=_C2858( C1598 C2858 ) C1598_=_C2861( C1598 C2861 ) C1598_=_C2862( C1598 C2862 ) \nC1598_=_C2863( C1598 C2863 ) C1598_=_C2864( C1598 C2864 ) C1598_=_C2865( C1598 C2865 ) C1599_=_C1603( C1599 C1603 ) C1599_=_C1604( C1599 C1604 ) C1599_=_C1710( C1599 C1710 ) \nC1599_=_C1814( C1599 C1814 ) C1599_=_C1878( C1599 C1878 ) C1599_=_C1904( C1599 C1904 ) C1599_=_C2061( C1599 C2061 ) C1599_=_C2136( C1599 C2136 ) C1599_=_C2341( C1599 C2341 ) \nC1599_=_C2477( C1599 C2477 ) C1599_=_C2707( C1599 C2707 ) C1599_=_C2825( C1599 C2825 ) C1599_=_C2959( C1599 C2959 ) C1599_=_C2960( C1599 C2960 ) C1599_=_C2961( C1599 C2961 ) \nC1599_=_C2962( C1599 C2962 ) C1599_=_C2964( C1599 C2964 ) C1599_=_C2966( C1599 C2966 ) C1599_=_C2967( C1599 C2967 ) C1599_=_C2968( C1599 C2968 ) C1599_=_C2969( C1599 C2969 ) \nC1599_=_C2970( C1599 C2970 ) C1603_=_C1604( C1603 C1604 ) C1603_=_C1818( C1603 C1818 ) C1603_=_C1885( C1603 C1885 ) C1603_=_C2033( C1603 C2033 ) C1603_=_C2086( C1603 C2086 ) \nC1603_=_C2288( C1603 C2288 ) C1603_=_C2481( C1603 C2481 ) C1603_=_C2518( C1603 C2518 ) C1603_=_C2549( C1603 C2549 ) C1603_=_C2830( C1603 C2830 ) C1603_=_C2845( C1603 C2845 ) \nC1603_=_C2887( C1603 C2887 ) C1603_=_C3103( C1603 C3103 ) C1603_=_C3197( C1603 C3197 ) C1603_=_C3305( C1603 C3305 ) C1603_=_C3352( C1603 C3352 ) C1603_=_C3669( C1603 C3669 ) \nC1603_=_C3670( C1603 C3670 ) C1603_=_C3671( C1603 C3671 ) C1604_=_C1717( C1604 C1717 ) C1604_=_C1819( C1604 C1819 ) C1604_=_C1886( C1604 C1886 ) C1604_=_C2068( C1604 C2068 ) \nC1604_=_C2351( C1604 C2351 ) C1604_=_C2482( C1604 C2482 ) C1604_=_C2519( C1604 C2519 ) C1604_=_C2713( C1604 C2713 ) C1604_=_C2831( C1604 C2831 ) C1604_=_C3104( C1604 C3104 ) \nC1604_=_C3198( C1604 C3198 ) C1604_=_C3307( C1604 C3307 ) C1604_=_C3353( C1604 C3353 ) C1604_=_C3525( C1604 C3525 ) C1604_=_C3608( C1604 C3608 ) C1604_=_C3691( C1604 C3691 ) \nC1604_=_C3699( C1604 C3699 ) C1604_=_C3700( C1604 C3700 ) C1604_=_C3701( C1604 C3701 ) C1604_=_C3702( C1604 C3702 ) C1666_=_C1813( C1666 C1813 ) C1666_=_C1999( C1666 C1999 ) \nC1666_=_C2029( C1666 C2029 ) C1666_=_C2079( C1666 C2079 ) C1666_=_C2283( C1666 C2283 ) C1666_=_C2476( C1666 C2476 ) C1666_=_C2544( C1666 C2544 ) C1666_=_C2824( C1666 C2824 ) \nC1666_=_C2839( C1666 C2839 ) C1666_=_C2855( C1666 C2855 ) C1666_=_C2856( C1666 C2856 ) C1666_=_C2858( C1666 C2858 ) C1666_=_C2861( C1666 C2861 ) C1666_=_C2862( C1666 C2862 ) \nC1666_=_C2863( C1666 C2863 ) C1666_=_C2864( C1666 C2864 ) C1666_=_C2865( C1666 C2865 ) C1710_=_C1717( C1710 C1717 ) C1710_=_C1814( C1710 C1814 ) C1710_=_C1878( C1710 C1878 ) \nC1710_=_C1904( C1710 C1904 ) C1710_=_C2061( C1710 C2061 ) C1710_=_C2136( C1710 C2136 ) C1710_=_C2341( C1710 C2341 ) C1710_=_C2477( C1710 C2477 ) C1710_=_C2707( C1710 C2707 ) \nC1710_=_C2825( C1710 C2825 ) C1710_=_C2959( C1710 C2959 ) C1710_=_C2960( C1710 C2960 ) C1710_=_C2961( C1710 C2961 ) C1710_=_C2962( C1710 C2962 ) C1710_=_C2964( C1710 C2964 ) \nC1710_=_C2966( C1710 C2966 ) C1710_=_C2967( C1710 C2967 ) C1710_=_C2968( C1710 C2968 ) C1710_=_C2969( C1710 C2969 ) C1710_=_C2970( C1710 C2970 ) C1717_=_C1819( C1717 C1819 ) \nC1717_=_C1886( C1717 C1886 ) C1717_=_C2068( C1717 C2068 ) C1717_=_C2351( C1717 C2351 ) C1717_=_C2482( C1717 C2482 ) C1717_=_C2519( C1717 C2519 ) C1717_=_C2713( C1717 C2713 ) \nC1717_=_C2831( C1717 C2831 ) C1717_=_C3104( C1717 C3104 ) C1717_=_C3198( C1717 C3198 ) C1717_=_C3307( C1717 C3307 ) C1717_=_C3353( C1717 C3353 ) C1717_=_C3525( C1717 C3525 ) \nC1717_=_C3608( C1717 C3608 ) C1717_=_C3691( C1717 C3691 ) C1717_=_C3699( C1717 C3699 ) C1717_=_C3700( C1717 C3700 ) C1717_=_C3701( C1717 C3701 ) C1717_=_C3702( C1717 C3702 ) \nC1772_=_C2023( C1772 C2023 ) C1772_=_C2471( C1772 C2471 ) C1772_=_C2472( C1772 C2472 ) C1772_=_C2473( C1772 C2473 ) C1772_=_C2474( C1772 C2474 ) C1772_=_C2476( C1772 C2476 ) \nC1772_=_C2477( C1772 C2477 ) C1772_=_C2478( C1772 C2478 ) C1772_=_C2479( C1772 C2479 ) C1772_=_C2480( C1772 C2480 ) C1772_=_C2481( C1772 C2481 ) C1772_=_C2482( C1772 C2482 ) \nC1772_=_C2483( C1772 C2483 ) C1772_=_C2484( C1772 C2484 ) C1772_=_C2485( C1772 C2485 ) C1772_=_C2486( C1772 C2486 ) C1772_=_C2487( C1772 C2487 ) C1772_=_C2488( C1772 C2488 ) \nC1772_=_C2489( C1772 C2489 ) C1772_=_C2490( C1772 C2490 ) C1772_=_C2491( C1772 C2491 ) C1810_=_C1811( C1810 C1811 ) C1810_=_C1813( C1810 C1813 ) C1810_=_C1814( C1810 C1814 ) \nC1810_=_C1815( C1810 C1815 ) C1810_=_C1816( C1810 C1816 ) C1810_=_C1817( C1810 C1817 ) C1810_=_C1818( C1810 C1818 ) C1810_=_C1819( C1810 C1819 ) C1810_=_C1820( C1810 C1820 ) \nC1810_=_C1821( C1810 C1821 ) C1810_=_C1822( C1810 C1822 ) C1810_=_C1823( C1810 C1823 ) C1810_=_C1824( C1810 C1824 ) C1810_=_C1825( C1810 C1825 ) C1810_=_C1826( C1810 C1826 ) \nC1810_=_C1827( C1810 C1827 ) C1810_=_C1828( C1810 C1828 ) C1810_=_C2471( C1810 C2471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3_=_C1826( C1813 C1826 ) C1813_=_C1827( C1813 C1827 ) C1813_=_C1828( C1813 C1828 ) C1813_=_C1999( C1813 C1999 ) C1813_=_C2029( C1813 C2029 ) \nC1813_=_C2079( C1813 C2079 ) C1813_=_C2283( C1813 C2283 ) C1813_=_C2476( C1813 C2476 ) C1813_=_C2544( C1813 C2544 ) C1813_=_C2824( C1813 C2824 ) C1813_=_C2839( C1813 C2839 ) \nC1813_=_C2855( C1813 C2855 ) C1813_=_C2856( C1813 C2856 ) C1813_=_C2858( C1813 C2858 ) C1813_=_C2861( C1813 C2861 ) C1813_=_C2862( C1813 C2862 ) C1813_=_C2863( C1813 C2863 ) \nC1813_=_C2864( C1813 C2864 ) C1813_=_C2865( C1813 C2865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78(</w:t>
      </w:r>
    </w:p>
    <w:p>
      <w:pPr>
        <w:pStyle w:val="PreformattedText"/>
        <w:bidi w:val="0"/>
        <w:spacing w:before="0" w:after="0"/>
        <w:jc w:val="left"/>
        <w:rPr/>
      </w:pPr>
      <w:r>
        <w:rPr/>
        <w:t xml:space="preserve"> </w:t>
      </w:r>
      <w:r>
        <w:rPr/>
        <w:t>C1814 C1878 ) C1814_=_C1904( C1814 C1904 ) \nC1814_=_C2061( C1814 C2061 ) C1814_=_C2136( C1814 C2136 ) C1814_=_C2341( C1814 C2341 ) C1814_=_C2477( C1814 C2477 ) C1814_=_C2707( C1814 C2707 ) C1814_=_C2825( C1814 C2825 ) \nC1814_=_C2959( C1814 C2959 ) C1814_=_C2960( C1814 C2960 ) C1814_=_C2961( C1814 C2961 ) C1814_=_C2962( C1814 C2962 ) C1814_=_C2964( C1814 C2964 ) C1814_=_C2966( C1814 C2966 ) \nC1814_=_C2967( C1814 C2967 ) C1814_=_C2968( C1814 C2968 ) C1814_=_C2969( C1814 C2969 ) C1814_=_C2970( C1814 C2970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6_=_C1817( C1816 C1817 ) \nC1816_=_C1818( C1816 C1818 ) C1816_=_C1819( C1816 C1819 ) C1816_=_C1820( C1816 C1820 ) C1816_=_C1821( C1816 C1821 ) C1816_=_C1822( C1816 C1822 ) C1816_=_C1823( C1816 C1823 ) \nC1816_=_C1824( C1816 C1824 ) C1816_=_C1825( C1816 C1825 ) C1816_=_C1826( C1816 C1826 ) C1816_=_C1827( C1816 C1827 ) C1816_=_C1828( C1816 C1828 ) C1816_=_C3103( C1816 C3103 ) \nC1816_=_C3104( C1816 C3104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7_=_C3352( C1817 C3352 ) C1817_=_C3353( C1817 C3353 ) C1818_=_C1819( C1818 C1819 ) C1818_=_C1820( C1818 C1820 ) C1818_=_C1821( C1818 C1821 ) C1818_=_C1822( C1818 C1822 ) \nC1818_=_C1823( C1818 C1823 ) C1818_=_C1824( C1818 C1824 ) C1818_=_C1825( C1818 C1825 ) C1818_=_C1826( C1818 C1826 ) C1818_=_C1827( C1818 C1827 ) C1818_=_C1828( C1818 C1828 ) \nC1818_=_C1885( C1818 C1885 ) C1818_=_C2033( C1818 C2033 ) C1818_=_C2086( C1818 C2086 ) C1818_=_C2288( C1818 C2288 ) C1818_=_C2481( C1818 C2481 ) C1818_=_C2518( C1818 C2518 ) \nC1818_=_C2549( C1818 C2549 ) C1818_=_C2830( C1818 C2830 ) C1818_=_C2845( C1818 C2845 ) C1818_=_C2887( C1818 C2887 ) C1818_=_C3103( C1818 C3103 ) C1818_=_C3197( C1818 C3197 ) \nC1818_=_C3305( C1818 C3305 ) C1818_=_C3352( C1818 C3352 ) C1818_=_C3669( C1818 C3669 ) C1818_=_C3670( C1818 C3670 ) C1818_=_C3671( C1818 C3671 ) C1819_=_C1820( C1819 C1820 ) \nC1819_=_C1821( C1819 C1821 ) C1819_=_C1822( C1819 C1822 ) C1819_=_C1823( C1819 C1823 ) C1819_=_C1824( C1819 C1824 ) C1819_=_C1825( C1819 C1825 ) C1819_=_C1826( C1819 C1826 ) \nC1819_=_C1827( C1819 C1827 ) C1819_=_C1828( C1819 C1828 ) C1819_=_C1886( C1819 C1886 ) C1819_=_C2068( C1819 C2068 ) C1819_=_C2351( C1819 C2351 ) C1819_=_C2482( C1819 C2482 ) \nC1819_=_C2519( C1819 C2519 ) C1819_=_C2713( C1819 C2713 ) C1819_=_C2831( C1819 C2831 ) C1819_=_C3104( C1819 C3104 ) C1819_=_C3198( C1819 C3198 ) C1819_=_C3307( C1819 C3307 ) \nC1819_=_C3353( C1819 C3353 ) C1819_=_C3525( C1819 C3525 ) C1819_=_C3608( C1819 C3608 ) C1819_=_C3691( C1819 C3691 ) C1819_=_C3699( C1819 C3699 ) C1819_=_C3700( C1819 C3700 ) \nC1819_=_C3701( C1819 C3701 ) C1819_=_C3702( C1819 C3702 ) C1820_=_C1821( C1820 C1821 ) C1820_=_C1822( C1820 C1822 ) C1820_=_C1823( C1820 C1823 ) C1820_=_C1824( C1820 C1824 ) \nC1820_=_C1825( C1820 C1825 ) C1820_=_C1826( C1820 C1826 ) C1820_=_C1827( C1820 C1827 ) C1820_=_C1828( C1820 C1828 ) C1821_=_C1822( C1821 C1822 ) C1821_=_C1823( C1821 C1823 ) \nC1821_=_C1824( C1821 C1824 ) C1821_=_C1825( C1821 C1825 ) C1821_=_C1826( C1821 C1826 ) C1821_=_C1827( C1821 C1827 ) C1821_=_C1828( C1821 C1828 ) C1822_=_C1823( C1822 C1823 ) \nC1822_=_C1824( C1822 C1824 ) C1822_=_C1825( C1822 C1825 ) C1822_=_C1826( C1822 C1826 ) C1822_=_C1827( C1822 C1827 ) C1822_=_C1828( C1822 C1828 ) C1822_=_C2484( C1822 C2484 ) \nC1823_=_C1824( C1823 C1824 ) C1823_=_C1825( C1823 C1825 ) C1823_=_C1826( C1823 C1826 ) C1823_=_C1827( C1823 C1827 ) C1823_=_C1828( C1823 C1828 ) C1823_=_C2486( C1823 C2486 ) \nC1824_=_C1825( C1824 C1825 ) C1824_=_C1826( C1824 C1826 ) C1824_=_C1827( C1824 C1827 ) C1824_=_C1828( C1824 C1828 ) C1824_=_C2488( C1824 C2488 ) C1825_=_C1826( C1825 C1826 ) \nC1825_=_C1827( C1825 C1827 ) C1825_=_C1828( C1825 C1828 ) C1826_=_C1827( C1826 C1827 ) C1826_=_C1828( C1826 C1828 ) C1827_=_C1828( C1827 C1828 ) C1827_=_C2490( C1827 C2490 ) \nC1827_=_C2838( C1827 C2838 ) C1827_=_C2864( C1827 C2864 ) C1827_=_C2969( C1827 C2969 ) C1827_=_C3671( C1827 C3671 ) C1827_=_C3701( C1827 C3701 ) C1878_=_C1885( C1878 C1885 ) \nC1878_=_C1886( C1878 C1886 ) C1878_=_C1904( C1878 C1904 ) C1878_=_C2061( C1878 C2061 ) C1878_=_C2136( C1878 C2136 ) C1878_=_C2341( C1878 C2341 ) C1878_=_C2477( C1878 C2477 ) \nC1878_=_C2707( C1878 C2707 ) C1878_=_C2825( C1878 C2825 ) C1878_=_C2959( C1878 C2959 ) C1878_=_C2960( C1878 C2960 ) C1878_=_C2961( C1878 C2961 ) C1878_=_C2962( C1878 C2962 ) \nC1878_=_C2964( C1878 C2964 ) C1878_=_C2966( C1878 C2966 ) C1878_=_C2967( C1878 C2967 ) C1878_=_C2968( C1878 C2968 ) C1878_=_C2969( C1878 C2969 ) C1878_=_C2970( C1878 C2970 ) \nC1885_=_C1886( C1885 C1886 ) C1885_=_C2033( C1885 C2033 ) C1885_=_C2086( C1885 C2086 ) C1885_=_C2288( C1885 C2288 ) C1885_=_C2481( C1885 C2481 ) C1885_=_C2518( C1885 C2518 ) \nC1885_=_C2549( C1885 C2549 ) C1885_=_C2830( C1885 C2830 ) C1885_=_C2845( C1885 C2845 ) C1885_=_C2887( C1885 C2887 ) C1885_=_C3103( C1885 C3103 ) C1885_=_C3197( C1885 C3197 ) \nC1885_=_C3305( C1885 C3305 ) C1885_=_C3352( C1885 C3352 ) C1885_=_C3669( C1885 C3669 ) C1885_=_C3670( C1885 C3670 ) C1885_=_C3671( C1885 C3671 ) C1886_=_C2068( C1886 C2068 ) \nC1886_=_C2351( C1886 C2351 ) C1886_=_C2482( C1886 C2482 ) C1886_=_C2519( C1886 C2519 ) C1886_=_C2713( C1886 C2713 ) C1886_=_C2831( C1886 C2831 ) C1886_=_C3104( C1886 C3104 ) \nC1886_=_C3198( C1886 C3198 ) C1886_=_C3307( C1886 C3307 ) C1886_=_C3353( C1886 C3353 ) C1886_=_C3525( C1886 C3525 ) C1886_=_C3608( C1886 C3608 ) C1886_=_C3691( C1886 C3691 ) \nC1886_=_C3699( C1886 C3699 ) C1886_=_C3700( C1886 C3700 ) C1886_=_C3701( C1886 C3701 ) C1886_=_C3702( C1886 C3702 ) C1904_=_C2061( C1904 C2061 ) C1904_=_C2136( C1904 C2136 ) \nC1904_=_C2341( C1904 C2341 ) C1904_=_C2477( C1904 C2477 ) C1904_=_C2707( C1904 C2707 ) C1904_=_C2825( C1904 C2825 ) C1904_=_C2959( C1904 C2959 ) C1904_=_C2960( C1904 C2960 ) \nC1904_=_C2961( C1904 C2961 ) C1904_=_C2962( C1904 C2962 ) C1904_=_C2964( C1904 C2964 ) C1904_=_C2966( C1904 C2966 ) C1904_=_C2967( C1904 C2967 ) C1904_=_C2968( C1904 C2968 ) \nC1904_=_C2969( C1904 C2969 ) C1904_=_C2970( C1904 C2970 ) C1925_=_C2176( C1925 C2176 ) C1925_=_C2606( C1925 C2606 ) C1925_=_C2706( C1925 C2706 ) C1925_=_C2754( C1925 C2754 ) \nC1925_=_C2824( C1925 C2824 ) C1925_=_C2825( C1925 C2825 ) C1925_=_C2826( C1925 C2826 ) C1925_=_C2827( C1925 C2827 ) C1925_=_C2828( C1925 C2828 ) C1925_=_C2829( C1925 C2829 ) \nC1925_=_C2830( C1925 C2830 ) C1925_=_C2831( C1925 C2831 ) C1925_=_C2832( C1925 C2832 ) C1925_=_C2833( C1925 C2833 ) C1925_=_C2834( C1925 C2834 ) C1925_=_C2835( C1925 C2835 ) \nC1925_=_C2836( C1925 C2836 ) C1925_=_C2837( C1925 C2837 ) C1925_=_C2838( C1925 C2838 ) C1999_=_C2029( C1999 C2029 ) C1999_=_C2079( C1999 C2079 ) C1999_=_C2283( C1999 C2283 ) \nC1999_=_C2476( C1999 C2476 ) C1999_=_C2544( C1999 C2544 ) C1999_=_C2824( C1999 C2824 ) C1999_=_C2839( C1999 C2839 ) C1999_=_C2855( C1999 C2855 ) C1999_=_C2856( C1999 C2856 ) \nC1999_=_C2858( C1999 C2858 ) C1999_=_C2861( C1999 C2861 ) C1999_=_C2862( C1999 C2862 ) C1999_=_C2863( C1999 C2863 ) C1999_=_C2864( C1999 C2864 ) C1999_=_C2865( C1999 C2865 ) \nC2023_=_C2029( C2023 C2029 ) C2023_=_C2033( C2023 C2033 ) C2023_=_C2471( C2023 C2471 ) C2023_=_C2472( C2023 C2472 ) C2023_=_C2473( C2023 C2473 ) C2023_=_C2474( C2023 C2474 ) \nC2023_=_C2476( C2023 C2476 ) C2023_=_C2477( C2023 C2477 ) C2023_=_C2478( C2023 C2478 ) C2023_=_C2479( C2023 C2479 ) C2023_=_C2480( C2023 C2480 ) C2023_=_C2481( C2023 C2481 ) \nC2023_=_C2482( C2023 C2482 ) C2023_=_C2483( C2023 C2483 ) C2023_=_C2484( C2023 C2484 ) C2023_=_C2485( C2023 C2485 ) C2023_=_C2486( C2023 C2486 ) C2023_=_C2487( C2023 C2487 ) \nC2023_=_C2488( C2023 C2488 ) C2023_=_C2489( C2023 C2489 ) C2023_=_C2490( C2023 C2490 ) C2023_=_C2491( C2023 C2491 ) C2029_=_C2033( C2029 C2033 ) C2029_=_C2079( C2029 C2079 ) \nC2029_=_C2283( C2029 C2283 ) C2029_=_C2476( C2029 C2476 ) C2029_=_C2544( C2029 C2544 ) C2029_=_C2824( C2029 C2824 ) C2029_=_C2839( C2029 C2839 ) C2029_=_C2855( C2029 C2855 ) \nC2029_=_C2856( C2029 C2856 ) C2029_=_C2858( C2029 C2858 ) C2029_=_C2861( C2029 C2861 ) C2029_=_C2862( C2029 C2862 ) C2029_=_C2863( C2029 C2863 ) C2029_=_C2864( C2029 C2864 ) \nC2029_=_C2865( C2029 C2865 ) C2033_=_C2086( C2033 C2086 ) C2033_=_C2288( C2033 C2288 ) C2033_=_C2481( C2033 C2481 ) C2033_=_C2518( C2033 C2518 ) C2033_=_C2549( C2033 C2549 ) \nC2033_=_C2830( C2033 C2830 ) C2033_=_C2845( C2033 C2845 ) C2033_=_C2887( C2033 C2887 ) C2033_=_C3103( C2033 C3103 ) C2033_=_C3197( C2033 C3197 ) C2033_=_C3305( C2033 C3305 ) \nC2033_=_C3352( C2033 C3352 ) C2033_=_C3669( C2033 C3669 ) C2033_=_C3670( C2033 C3670 ) C2033_=_C3671( C2033 C3671 ) C2061_=_C2068( C2061 C2068 ) C2061_=_C2136( C2061 C2136 ) \nC2061_=_C2341( C2061 C2341 ) C2061_=_C2477( C2061 C2477 ) C2061_=_C2707( C2061 C2707 ) C2061_=_C2825( C2061 C2825 ) C2061_=_C2959( C2061 C2959 ) C2061_=_C2960( C2061 C2960 ) \nC2061_=_C2961( C2061 C2961 ) C2061_=_C2962( C2061 C2962 ) C2061_=_C2964( C2061 C2964 ) C2061_=_C2966( C2061 C2966 ) C2061_=_C2967( C2061 C2967 ) C2061_=_C2968( C2061 C2968 ) \nC2061_=_C2969( C2061 C2969 ) C2061_=_C2970( C2061 C2970 ) C2068_=_C2351( C2068 C2351 ) C2068_=_C2482( C2068 C2482 ) C2068_=_C2519( C2068 C2519 ) C2068_=_C2713( C2068 C2713 ) \nC2068_=_C2831( C2068 C2831 ) C2068_=_C3104( C2068 C3104 ) C2068_=_C3198( C2068 C3198 ) C2068_=_C3307( C2068 C3307 ) C2068_=_C3353( C2068 C3353 ) C2068_=_C3525( C2068 C3525 ) \nC2068_=_C3608(</w:t>
      </w:r>
    </w:p>
    <w:p>
      <w:pPr>
        <w:pStyle w:val="PreformattedText"/>
        <w:bidi w:val="0"/>
        <w:spacing w:before="0" w:after="0"/>
        <w:jc w:val="left"/>
        <w:rPr/>
      </w:pPr>
      <w:r>
        <w:rPr/>
        <w:t xml:space="preserve"> </w:t>
      </w:r>
      <w:r>
        <w:rPr/>
        <w:t>C2068 C3608 ) C2068_=_C3691( C2068 C3691 ) C2068_=_C3699( C2068 C3699 ) C2068_=_C3700( C2068 C3700 ) C2068_=_C3701( C2068 C3701 ) C2068_=_C3702( C2068 C3702 ) \nC2079_=_C2086( C2079 C2086 ) C2079_=_C2283( C2079 C2283 ) C2079_=_C2476( C2079 C2476 ) C2079_=_C2544( C2079 C2544 ) C2079_=_C2824( C2079 C2824 ) C2079_=_C2839( C2079 C2839 ) \nC2079_=_C2855( C2079 C2855 ) C2079_=_C2856( C2079 C2856 ) C2079_=_C2858( C2079 C2858 ) C2079_=_C2861( C2079 C2861 ) C2079_=_C2862( C2079 C2862 ) C2079_=_C2863( C2079 C2863 ) \nC2079_=_C2864( C2079 C2864 ) C2079_=_C2865( C2079 C2865 ) C2086_=_C2288( C2086 C2288 ) C2086_=_C2481( C2086 C2481 ) C2086_=_C2518( C2086 C2518 ) C2086_=_C2549( C2086 C2549 ) \nC2086_=_C2830( C2086 C2830 ) C2086_=_C2845( C2086 C2845 ) C2086_=_C2887( C2086 C2887 ) C2086_=_C3103( C2086 C3103 ) C2086_=_C3197( C2086 C3197 ) C2086_=_C3305( C2086 C3305 ) \nC2086_=_C3352( C2086 C3352 ) C2086_=_C3669( C2086 C3669 ) C2086_=_C3670( C2086 C3670 ) C2086_=_C3671( C2086 C3671 ) C2136_=_C2341( C2136 C2341 ) C2136_=_C2477( C2136 C2477 ) \nC2136_=_C2707( C2136 C2707 ) C2136_=_C2825( C2136 C2825 ) C2136_=_C2959( C2136 C2959 ) C2136_=_C2960( C2136 C2960 ) C2136_=_C2961( C2136 C2961 ) C2136_=_C2962( C2136 C2962 ) \nC2136_=_C2964( C2136 C2964 ) C2136_=_C2966( C2136 C2966 ) C2136_=_C2967( C2136 C2967 ) C2136_=_C2968( C2136 C2968 ) C2136_=_C2969( C2136 C2969 ) C2136_=_C2970( C2136 C2970 ) \nC2176_=_C2606( C2176 C2606 ) C2176_=_C2706( C2176 C2706 ) C2176_=_C2754( C2176 C2754 ) C2176_=_C2824( C2176 C2824 ) C2176_=_C2825( C2176 C2825 ) C2176_=_C2826( C2176 C2826 ) \nC2176_=_C2827( C2176 C2827 ) C2176_=_C2828( C2176 C2828 ) C2176_=_C2829( C2176 C2829 ) C2176_=_C2830( C2176 C2830 ) C2176_=_C2831( C2176 C2831 ) C2176_=_C2832( C2176 C2832 ) \nC2176_=_C2833( C2176 C2833 ) C2176_=_C2834( C2176 C2834 ) C2176_=_C2835( C2176 C2835 ) C2176_=_C2836( C2176 C2836 ) C2176_=_C2837( C2176 C2837 ) C2176_=_C2838( C2176 C2838 ) \nC2283_=_C2288( C2283 C2288 ) C2283_=_C2476( C2283 C2476 ) C2283_=_C2544( C2283 C2544 ) C2283_=_C2824( C2283 C2824 ) C2283_=_C2839( C2283 C2839 ) C2283_=_C2855( C2283 C2855 ) \nC2283_=_C2856( C2283 C2856 ) C2283_=_C2858( C2283 C2858 ) C2283_=_C2861( C2283 C2861 ) C2283_=_C2862( C2283 C2862 ) C2283_=_C2863( C2283 C2863 ) C2283_=_C2864( C2283 C2864 ) \nC2283_=_C2865( C2283 C2865 ) C2288_=_C2481( C2288 C2481 ) C2288_=_C2518( C2288 C2518 ) C2288_=_C2549( C2288 C2549 ) C2288_=_C2830( C2288 C2830 ) C2288_=_C2845( C2288 C2845 ) \nC2288_=_C2887( C2288 C2887 ) C2288_=_C3103( C2288 C3103 ) C2288_=_C3197( C2288 C3197 ) C2288_=_C3305( C2288 C3305 ) C2288_=_C3352( C2288 C3352 ) C2288_=_C3669( C2288 C3669 ) \nC2288_=_C3670( C2288 C3670 ) C2288_=_C3671( C2288 C3671 ) C2341_=_C2351( C2341 C2351 ) C2341_=_C2477( C2341 C2477 ) C2341_=_C2707( C2341 C2707 ) C2341_=_C2825( C2341 C2825 ) \nC2341_=_C2959( C2341 C2959 ) C2341_=_C2960( C2341 C2960 ) C2341_=_C2961( C2341 C2961 ) C2341_=_C2962( C2341 C2962 ) C2341_=_C2964( C2341 C2964 ) C2341_=_C2966( C2341 C2966 ) \nC2341_=_C2967( C2341 C2967 ) C2341_=_C2968( C2341 C2968 ) C2341_=_C2969( C2341 C2969 ) C2341_=_C2970( C2341 C2970 ) C2351_=_C2482( C2351 C2482 ) C2351_=_C2519( C2351 C2519 ) \nC2351_=_C2713( C2351 C2713 ) C2351_=_C2831( C2351 C2831 ) C2351_=_C3104( C2351 C3104 ) C2351_=_C3198( C2351 C3198 ) C2351_=_C3307( C2351 C3307 ) C2351_=_C3353( C2351 C3353 ) \nC2351_=_C3525( C2351 C3525 ) C2351_=_C3608( C2351 C3608 ) C2351_=_C3691( C2351 C3691 ) C2351_=_C3699( C2351 C3699 ) C2351_=_C3700( C2351 C3700 ) C2351_=_C3701( C2351 C3701 ) \nC2351_=_C3702( C2351 C3702 ) C2471_=_C2472( C2471 C2472 ) C2471_=_C2473( C2471 C2473 ) C2471_=_C2474( C2471 C2474 ) C2471_=_C2476( C2471 C2476 ) C2471_=_C2477( C2471 C2477 ) \nC2471_=_C2478( C2471 C2478 ) C2471_=_C2479( C2471 C2479 ) C2471_=_C2480( C2471 C2480 ) C2471_=_C2481( C2471 C2481 ) C2471_=_C2482( C2471 C2482 ) C2471_=_C2483( C2471 C2483 ) \nC2471_=_C2484( C2471 C2484 ) C2471_=_C2485( C2471 C2485 ) C2471_=_C2486( C2471 C2486 ) C2471_=_C2487( C2471 C2487 ) C2471_=_C2488( C2471 C2488 ) C2471_=_C2489( C2471 C2489 ) \nC2471_=_C2490( C2471 C2490 ) C2471_=_C2491( C2471 C2491 ) C2472_=_C2473( C2472 C2473 ) C2472_=_C2474( C2472 C2474 ) C2472_=_C2476( C2472 C2476 ) C2472_=_C2477( C2472 C2477 ) \nC2472_=_C2478( C2472 C2478 ) C2472_=_C2479( C2472 C2479 ) C2472_=_C2480( C2472 C2480 ) C2472_=_C2481( C2472 C2481 ) C2472_=_C2482( C2472 C2482 ) C2472_=_C2483( C2472 C2483 ) \nC2472_=_C2484( C2472 C2484 ) C2472_=_C2485( C2472 C2485 ) C2472_=_C2486( C2472 C2486 ) C2472_=_C2487( C2472 C2487 ) C2472_=_C2488( C2472 C2488 ) C2472_=_C2489( C2472 C2489 ) \nC2472_=_C2490( C2472 C2490 ) C2472_=_C2491( C2472 C2491 ) C2473_=_C2474( C2473 C2474 ) C2473_=_C2476( C2473 C2476 ) C2473_=_C2477( C2473 C2477 ) C2473_=_C2478( C2473 C2478 ) \nC2473_=_C2479( C2473 C2479 ) C2473_=_C2480( C2473 C2480 ) C2473_=_C2481( C2473 C2481 ) C2473_=_C2482( C2473 C2482 ) C2473_=_C2483( C2473 C2483 ) C2473_=_C2484( C2473 C2484 ) \nC2473_=_C2485( C2473 C2485 ) C2473_=_C2486( C2473 C2486 ) C2473_=_C2487( C2473 C2487 ) C2473_=_C2488( C2473 C2488 ) C2473_=_C2489( C2473 C2489 ) C2473_=_C2490( C2473 C2490 ) \nC2473_=_C2491( C2473 C2491 ) C2474_=_C2476( C2474 C2476 ) C2474_=_C2477( C2474 C2477 ) C2474_=_C2478( C2474 C2478 ) C2474_=_C2479( C2474 C2479 ) C2474_=_C2480( C2474 C2480 ) \nC2474_=_C2481( C2474 C2481 ) C2474_=_C2482( C2474 C2482 ) C2474_=_C2483( C2474 C2483 ) C2474_=_C2484( C2474 C2484 ) C2474_=_C2485( C2474 C2485 ) C2474_=_C2486( C2474 C2486 ) \nC2474_=_C2487( C2474 C2487 ) C2474_=_C2488( C2474 C2488 ) C2474_=_C2489( C2474 C2489 ) C2474_=_C2490( C2474 C2490 ) C2474_=_C2491( C2474 C2491 ) C2474_=_C2706( C2474 C2706 ) \nC2474_=_C2707( C2474 C2707 ) C2474_=_C2713( C2474 C2713 ) C2476_=_C2477( C2476 C2477 ) C2476_=_C2478( C2476 C2478 ) C2476_=_C2479( C2476 C2479 ) C2476_=_C2480( C2476 C2480 ) \nC2476_=_C2481( C2476 C2481 ) C2476_=_C2482( C2476 C2482 ) C2476_=_C2483( C2476 C2483 ) C2476_=_C2484( C2476 C2484 ) C2476_=_C2485( C2476 C2485 ) C2476_=_C2486( C2476 C2486 ) \nC2476_=_C2487( C2476 C2487 ) C2476_=_C2488( C2476 C2488 ) C2476_=_C2489( C2476 C2489 ) C2476_=_C2490( C2476 C2490 ) C2476_=_C2491( C2476 C2491 ) C2476_=_C2544( C2476 C2544 ) \nC2476_=_C2824( C2476 C2824 ) C2476_=_C2839( C2476 C2839 ) C2476_=_C2855( C2476 C2855 ) C2476_=_C2856( C2476 C2856 ) C2476_=_C2858( C2476 C2858 ) C2476_=_C2861( C2476 C2861 ) \nC2476_=_C2862( C2476 C2862 ) C2476_=_C2863( C2476 C2863 ) C2476_=_C2864( C2476 C2864 ) C2476_=_C2865( C2476 C2865 ) C2477_=_C2478( C2477 C2478 ) C2477_=_C2479( C2477 C2479 ) \nC2477_=_C2480( C2477 C2480 ) C2477_=_C2481( C2477 C2481 ) C2477_=_C2482( C2477 C2482 ) C2477_=_C2483( C2477 C2483 ) C2477_=_C2484( C2477 C2484 ) C2477_=_C2485( C2477 C2485 ) \nC2477_=_C2486( C2477 C2486 ) C2477_=_C2487( C2477 C2487 ) C2477_=_C2488( C2477 C2488 ) C2477_=_C2489( C2477 C2489 ) C2477_=_C2490( C2477 C2490 ) C2477_=_C2491( C2477 C2491 ) \nC2477_=_C2707( C2477 C2707 ) C2477_=_C2825( C2477 C2825 ) C2477_=_C2959( C2477 C2959 ) C2477_=_C2960( C2477 C2960 ) C2477_=_C2961( C2477 C2961 ) C2477_=_C2962( C2477 C2962 ) \nC2477_=_C2964( C2477 C2964 ) C2477_=_C2966( C2477 C2966 ) C2477_=_C2967( C2477 C2967 ) C2477_=_C2968( C2477 C2968 ) C2477_=_C2969( C2477 C2969 ) C2477_=_C2970( C2477 C2970 ) \nC2478_=_C2479( C2478 C2479 ) C2478_=_C2480( C2478 C2480 ) C2478_=_C2481( C2478 C2481 ) C2478_=_C2482( C2478 C2482 ) C2478_=_C2483( C2478 C2483 ) C2478_=_C2484( C2478 C2484 ) \nC2478_=_C2485( C2478 C2485 ) C2478_=_C2486( C2478 C2486 ) C2478_=_C2487( C2478 C2487 ) C2478_=_C2488( C2478 C2488 ) C2478_=_C2489( C2478 C2489 ) C2478_=_C2490( C2478 C2490 ) \nC2478_=_C2491( C2478 C2491 ) C2479_=_C2480( C2479 C2480 ) C2479_=_C2481( C2479 C2481 ) C2479_=_C2482( C2479 C2482 ) C2479_=_C2483( C2479 C2483 ) C2479_=_C2484( C2479 C2484 ) \nC2479_=_C2485( C2479 C2485 ) C2479_=_C2486( C2479 C2486 ) C2479_=_C2487( C2479 C2487 ) C2479_=_C2488( C2479 C2488 ) C2479_=_C2489( C2479 C2489 ) C2479_=_C2490( C2479 C2490 ) \nC2479_=_C2491( C2479 C2491 ) C2480_=_C2481( C2480 C2481 ) C2480_=_C2482( C2480 C2482 ) C2480_=_C2483( C2480 C2483 ) C2480_=_C2484( C2480 C2484 ) C2480_=_C2485( C2480 C2485 ) \nC2480_=_C2486( C2480 C2486 ) C2480_=_C2487( C2480 C2487 ) C2480_=_C2488( C2480 C2488 ) C2480_=_C2489( C2480 C2489 ) C2480_=_C2490( C2480 C2490 ) C2480_=_C2491( C2480 C2491 ) \nC2481_=_C2482( C2481 C2482 ) C2481_=_C2483( C2481 C2483 ) C2481_=_C2484( C2481 C2484 ) C2481_=_C2485( C2481 C2485 ) C2481_=_C2486( C2481 C2486 ) C2481_=_C2487( C2481 C2487 ) \nC2481_=_C2488( C2481 C2488 ) C2481_=_C2489( C2481 C2489 ) C2481_=_C2490( C2481 C2490 ) C2481_=_C2491( C2481 C2491 ) C2481_=_C2518( C2481 C2518 ) C2481_=_C2549( C2481 C2549 ) \nC2481_=_C2830( C2481 C2830 ) C2481_=_C2845( C2481 C2845 ) C2481_=_C2887( C2481 C2887 ) C2481_=_C3103( C2481 C3103 ) C2481_=_C3197( C2481 C3197 ) C2481_=_C3305( C2481 C3305 ) \nC2481_=_C3352( C2481 C3352 ) C2481_=_C3669( C2481 C3669 ) C2481_=_C3670( C2481 C3670 ) C2481_=_C3671( C2481 C3671 ) C2482_=_C2483( C2482 C2483 ) C2482_=_C2484( C2482 C2484 ) \nC2482_=_C2485( C2482 C2485 ) C2482_=_C2486( C2482 C2486 ) C2482_=_C2487( C2482 C2487 ) C2482_=_C2488( C2482 C2488 ) C2482_=_C2489( C2482 C2489 ) C2482_=_C2490( C2482 C2490 ) \nC2482_=_C2491( C2482 C2491 ) C2482_=_C2519( C2482 C2519 ) C2482_=_C2713( C2482 C2713 ) C2482_=_C2831( C2482 C2831 ) C2482_=_C3104( C2482 C3104 ) C2482_=_C3198( C2482 C3198 ) \nC2482_=_C3307( C2482 C3307 ) C2482_=_C3353( C2482 C3353 ) C2482_=_C3525( C2482 C3525 ) C2482_=_C3608( C2482 C3608 ) C2482_=_C3691( C2482 C3691 ) C2482_=_C3699( C2482 C3699 ) \nC2482_=_C3700( C2482 C3700 ) C2482_=_C3701( C2482 C3701 ) C2482_=_C3702( C2482 C3702 ) C2483_=_C2484( C2483 C2484 ) C2483_=_C2485( C2483 C2485 ) C2483_=_C2486( C2483 C2486 ) \nC2483_=_C2487( C2483 C2487 ) C2483_=_C2488( C2483 C2488 ) C2483_=_C2489( C2483 C2489 ) C2483_=_C2490( C2483 C2490 ) C2483_=_C2491( C2483 C2491 ) C2484_=_C2485( C2484 C2485 ) \nC2484_=_C2486( C2484 C2486 ) C2484_=_C2487( C2484 C2487 ) C2484_=_C2488(</w:t>
      </w:r>
    </w:p>
    <w:p>
      <w:pPr>
        <w:pStyle w:val="PreformattedText"/>
        <w:bidi w:val="0"/>
        <w:spacing w:before="0" w:after="0"/>
        <w:jc w:val="left"/>
        <w:rPr/>
      </w:pPr>
      <w:r>
        <w:rPr/>
        <w:t xml:space="preserve"> </w:t>
      </w:r>
      <w:r>
        <w:rPr/>
        <w:t>C2484 C2488 ) C2484_=_C2489( C2484 C2489 ) C2484_=_C2490( C2484 C2490 ) C2484_=_C2491( C2484 C2491 ) \nC2485_=_C2486( C2485 C2486 ) C2485_=_C2487( C2485 C2487 ) C2485_=_C2488( C2485 C2488 ) C2485_=_C2489( C2485 C2489 ) C2485_=_C2490( C2485 C2490 ) C2485_=_C2491( C2485 C2491 ) \nC2486_=_C2487( C2486 C2487 ) C2486_=_C2488( C2486 C2488 ) C2486_=_C2489( C2486 C2489 ) C2486_=_C2490( C2486 C2490 ) C2486_=_C2491( C2486 C2491 ) C2487_=_C2488( C2487 C2488 ) \nC2487_=_C2489( C2487 C2489 ) C2487_=_C2490( C2487 C2490 ) C2487_=_C2491( C2487 C2491 ) C2488_=_C2489( C2488 C2489 ) C2488_=_C2490( C2488 C2490 ) C2488_=_C2491( C2488 C2491 ) \nC2489_=_C2490( C2489 C2490 ) C2489_=_C2491( C2489 C2491 ) C2490_=_C2491( C2490 C2491 ) C2490_=_C2838( C2490 C2838 ) C2490_=_C2864( C2490 C2864 ) C2490_=_C2969( C2490 C2969 ) \nC2490_=_C3671( C2490 C3671 ) C2490_=_C3701( C2490 C3701 ) C2518_=_C2519( C2518 C2519 ) C2518_=_C2549( C2518 C2549 ) C2518_=_C2830( C2518 C2830 ) C2518_=_C2845( C2518 C2845 ) \nC2518_=_C2887( C2518 C2887 ) C2518_=_C3103( C2518 C3103 ) C2518_=_C3197( C2518 C3197 ) C2518_=_C3305( C2518 C3305 ) C2518_=_C3352( C2518 C3352 ) C2518_=_C3669( C2518 C3669 ) \nC2518_=_C3670( C2518 C3670 ) C2518_=_C3671( C2518 C3671 ) C2519_=_C2713( C2519 C2713 ) C2519_=_C2831( C2519 C2831 ) C2519_=_C3104( C2519 C3104 ) C2519_=_C3198( C2519 C3198 ) \nC2519_=_C3307( C2519 C3307 ) C2519_=_C3353( C2519 C3353 ) C2519_=_C3525( C2519 C3525 ) C2519_=_C3608( C2519 C3608 ) C2519_=_C3691( C2519 C3691 ) C2519_=_C3699( C2519 C3699 ) \nC2519_=_C3700( C2519 C3700 ) C2519_=_C3701( C2519 C3701 ) C2519_=_C3702( C2519 C3702 ) C2544_=_C2549( C2544 C2549 ) C2544_=_C2824( C2544 C2824 ) C2544_=_C2839( C2544 C2839 ) \nC2544_=_C2855( C2544 C2855 ) C2544_=_C2856( C2544 C2856 ) C2544_=_C2858( C2544 C2858 ) C2544_=_C2861( C2544 C2861 ) C2544_=_C2862( C2544 C2862 ) C2544_=_C2863( C2544 C2863 ) \nC2544_=_C2864( C2544 C2864 ) C2544_=_C2865( C2544 C2865 ) C2549_=_C2830( C2549 C2830 ) C2549_=_C2845( C2549 C2845 ) C2549_=_C2887( C2549 C2887 ) C2549_=_C3103( C2549 C3103 ) \nC2549_=_C3197( C2549 C3197 ) C2549_=_C3305( C2549 C3305 ) C2549_=_C3352( C2549 C3352 ) C2549_=_C3669( C2549 C3669 ) C2549_=_C3670( C2549 C3670 ) C2549_=_C3671( C2549 C3671 ) \nC2606_=_C2706( C2606 C2706 ) C2606_=_C2754( C2606 C2754 ) C2606_=_C2824( C2606 C2824 ) C2606_=_C2825( C2606 C2825 ) C2606_=_C2826( C2606 C2826 ) C2606_=_C2827( C2606 C2827 ) \nC2606_=_C2828( C2606 C2828 ) C2606_=_C2829( C2606 C2829 ) C2606_=_C2830( C2606 C2830 ) C2606_=_C2831( C2606 C2831 ) C2606_=_C2832( C2606 C2832 ) C2606_=_C2833( C2606 C2833 ) \nC2606_=_C2834( C2606 C2834 ) C2606_=_C2835( C2606 C2835 ) C2606_=_C2836( C2606 C2836 ) C2606_=_C2837( C2606 C2837 ) C2606_=_C2838( C2606 C2838 ) C2706_=_C2707( C2706 C2707 ) \nC2706_=_C2713( C2706 C2713 ) C2706_=_C2754( C2706 C2754 ) C2706_=_C2824( C2706 C2824 ) C2706_=_C2825( C2706 C2825 ) C2706_=_C2826( C2706 C2826 ) C2706_=_C2827( C2706 C2827 ) \nC2706_=_C2828( C2706 C2828 ) C2706_=_C2829( C2706 C2829 ) C2706_=_C2830( C2706 C2830 ) C2706_=_C2831( C2706 C2831 ) C2706_=_C2832( C2706 C2832 ) C2706_=_C2833( C2706 C2833 ) \nC2706_=_C2834( C2706 C2834 ) C2706_=_C2835( C2706 C2835 ) C2706_=_C2836( C2706 C2836 ) C2706_=_C2837( C2706 C2837 ) C2706_=_C2838( C2706 C2838 ) C2707_=_C2713( C2707 C2713 ) \nC2707_=_C2825( C2707 C2825 ) C2707_=_C2959( C2707 C2959 ) C2707_=_C2960( C2707 C2960 ) C2707_=_C2961( C2707 C2961 ) C2707_=_C2962( C2707 C2962 ) C2707_=_C2964( C2707 C2964 ) \nC2707_=_C2966( C2707 C2966 ) C2707_=_C2967( C2707 C2967 ) C2707_=_C2968( C2707 C2968 ) C2707_=_C2969( C2707 C2969 ) C2707_=_C2970( C2707 C2970 ) C2713_=_C2831( C2713 C2831 ) \nC2713_=_C3104( C2713 C3104 ) C2713_=_C3198( C2713 C3198 ) C2713_=_C3307( C2713 C3307 ) C2713_=_C3353( C2713 C3353 ) C2713_=_C3525( C2713 C3525 ) C2713_=_C3608( C2713 C3608 ) \nC2713_=_C3691( C2713 C3691 ) C2713_=_C3699( C2713 C3699 ) C2713_=_C3700( C2713 C3700 ) C2713_=_C3701( C2713 C3701 ) C2713_=_C3702( C2713 C3702 ) C2754_=_C2824( C2754 C2824 ) \nC2754_=_C2825( C2754 C2825 ) C2754_=_C2826( C2754 C2826 ) C2754_=_C2827( C2754 C2827 ) C2754_=_C2828( C2754 C2828 ) C2754_=_C2829( C2754 C2829 ) C2754_=_C2830( C2754 C2830 ) \nC2754_=_C2831( C2754 C2831 ) C2754_=_C2832( C2754 C2832 ) C2754_=_C2833( C2754 C2833 ) C2754_=_C2834( C2754 C2834 ) C2754_=_C2835( C2754 C2835 ) C2754_=_C2836( C2754 C2836 ) \nC2754_=_C2837( C2754 C2837 ) C2754_=_C2838( C2754 C2838 ) C2824_=_C2825( C2824 C2825 ) C2824_=_C2826( C2824 C2826 ) C2824_=_C2827( C2824 C2827 ) C2824_=_C2828( C2824 C2828 ) \nC2824_=_C2829( C2824 C2829 ) C2824_=_C2830( C2824 C2830 ) C2824_=_C2831( C2824 C2831 ) C2824_=_C2832( C2824 C2832 ) C2824_=_C2833( C2824 C2833 ) C2824_=_C2834( C2824 C2834 ) \nC2824_=_C2835( C2824 C2835 ) C2824_=_C2836( C2824 C2836 ) C2824_=_C2837( C2824 C2837 ) C2824_=_C2838( C2824 C2838 ) C2824_=_C2839( C2824 C2839 ) C2824_=_C2855( C2824 C2855 ) \nC2824_=_C2856( C2824 C2856 ) C2824_=_C2858( C2824 C2858 ) C2824_=_C2861( C2824 C2861 ) C2824_=_C2862( C2824 C2862 ) C2824_=_C2863( C2824 C2863 ) C2824_=_C2864( C2824 C2864 ) \nC2824_=_C2865( C2824 C2865 ) C2825_=_C2826( C2825 C2826 ) C2825_=_C2827( C2825 C2827 ) C2825_=_C2828( C2825 C2828 ) C2825_=_C2829( C2825 C2829 ) C2825_=_C2830( C2825 C2830 ) \nC2825_=_C2831( C2825 C2831 ) C2825_=_C2832( C2825 C2832 ) C2825_=_C2833( C2825 C2833 ) C2825_=_C2834( C2825 C2834 ) C2825_=_C2835( C2825 C2835 ) C2825_=_C2836( C2825 C2836 ) \nC2825_=_C2837( C2825 C2837 ) C2825_=_C2838( C2825 C2838 ) C2825_=_C2959( C2825 C2959 ) C2825_=_C2960( C2825 C2960 ) C2825_=_C2961( C2825 C2961 ) C2825_=_C2962( C2825 C2962 ) \nC2825_=_C2964( C2825 C2964 ) C2825_=_C2966( C2825 C2966 ) C2825_=_C2967( C2825 C2967 ) C2825_=_C2968( C2825 C2968 ) C2825_=_C2969( C2825 C2969 ) C2825_=_C2970( C2825 C2970 ) \nC2826_=_C2827( C2826 C2827 ) C2826_=_C2828( C2826 C2828 ) C2826_=_C2829( C2826 C2829 ) C2826_=_C2830( C2826 C2830 ) C2826_=_C2831( C2826 C2831 ) C2826_=_C2832( C2826 C2832 ) \nC2826_=_C2833( C2826 C2833 ) C2826_=_C2834( C2826 C2834 ) C2826_=_C2835( C2826 C2835 ) C2826_=_C2836( C2826 C2836 ) C2826_=_C2837( C2826 C2837 ) C2826_=_C2838( C2826 C2838 ) \nC2827_=_C2828( C2827 C2828 ) C2827_=_C2829( C2827 C2829 ) C2827_=_C2830( C2827 C2830 ) C2827_=_C2831( C2827 C2831 ) C2827_=_C2832( C2827 C2832 ) C2827_=_C2833( C2827 C2833 ) \nC2827_=_C2834( C2827 C2834 ) C2827_=_C2835( C2827 C2835 ) C2827_=_C2836( C2827 C2836 ) C2827_=_C2837( C2827 C2837 ) C2827_=_C2838( C2827 C2838 ) C2828_=_C2829( C2828 C2829 ) \nC2828_=_C2830( C2828 C2830 ) C2828_=_C2831( C2828 C2831 ) C2828_=_C2832( C2828 C2832 ) C2828_=_C2833( C2828 C2833 ) C2828_=_C2834( C2828 C2834 ) C2828_=_C2835( C2828 C2835 ) \nC2828_=_C2836( C2828 C2836 ) C2828_=_C2837( C2828 C2837 ) C2828_=_C2838( C2828 C2838 ) C2829_=_C2830( C2829 C2830 ) C2829_=_C2831( C2829 C2831 ) C2829_=_C2832( C2829 C2832 ) \nC2829_=_C2833( C2829 C2833 ) C2829_=_C2834( C2829 C2834 ) C2829_=_C2835( C2829 C2835 ) C2829_=_C2836( C2829 C2836 ) C2829_=_C2837( C2829 C2837 ) C2829_=_C2838( C2829 C2838 ) \nC2830_=_C2831( C2830 C2831 ) C2830_=_C2832( C2830 C2832 ) C2830_=_C2833( C2830 C2833 ) C2830_=_C2834( C2830 C2834 ) C2830_=_C2835( C2830 C2835 ) C2830_=_C2836( C2830 C2836 ) \nC2830_=_C2837( C2830 C2837 ) C2830_=_C2838( C2830 C2838 ) C2830_=_C2845( C2830 C2845 ) C2830_=_C2887( C2830 C2887 ) C2830_=_C3103( C2830 C3103 ) C2830_=_C3197( C2830 C3197 ) \nC2830_=_C3305( C2830 C3305 ) C2830_=_C3352( C2830 C3352 ) C2830_=_C3669( C2830 C3669 ) C2830_=_C3670( C2830 C3670 ) C2830_=_C3671( C2830 C3671 ) C2831_=_C2832( C2831 C2832 ) \nC2831_=_C2833( C2831 C2833 ) C2831_=_C2834( C2831 C2834 ) C2831_=_C2835( C2831 C2835 ) C2831_=_C2836( C2831 C2836 ) C2831_=_C2837( C2831 C2837 ) C2831_=_C2838( C2831 C2838 ) \nC2831_=_C3104( C2831 C3104 ) C2831_=_C3198( C2831 C3198 ) C2831_=_C3307( C2831 C3307 ) C2831_=_C3353( C2831 C3353 ) C2831_=_C3525( C2831 C3525 ) C2831_=_C3608( C2831 C3608 ) \nC2831_=_C3691( C2831 C3691 ) C2831_=_C3699( C2831 C3699 ) C2831_=_C3700( C2831 C3700 ) C2831_=_C3701( C2831 C3701 ) C2831_=_C3702( C2831 C3702 ) C2832_=_C2833( C2832 C2833 ) \nC2832_=_C2834( C2832 C2834 ) C2832_=_C2835( C2832 C2835 ) C2832_=_C2836( C2832 C2836 ) C2832_=_C2837( C2832 C2837 ) C2832_=_C2838( C2832 C2838 ) C2833_=_C2834( C2833 C2834 ) \nC2833_=_C2835( C2833 C2835 ) C2833_=_C2836( C2833 C2836 ) C2833_=_C2837( C2833 C2837 ) C2833_=_C2838( C2833 C2838 ) C2834_=_C2835( C2834 C2835 ) C2834_=_C2836( C2834 C2836 ) \nC2834_=_C2837( C2834 C2837 ) C2834_=_C2838( C2834 C2838 ) C2835_=_C2836( C2835 C2836 ) C2835_=_C2837( C2835 C2837 ) C2835_=_C2838( C2835 C2838 ) C2836_=_C2837( C2836 C2837 ) \nC2836_=_C2838( C2836 C2838 ) C2837_=_C2838( C2837 C2838 ) C2838_=_C2864( C2838 C2864 ) C2838_=_C2969( C2838 C2969 ) C2838_=_C3671( C2838 C3671 ) C2838_=_C3701( C2838 C3701 ) \nC2839_=_C2845( C2839 C2845 ) C2839_=_C2855( C2839 C2855 ) C2839_=_C2856( C2839 C2856 ) C2839_=_C2858( C2839 C2858 ) C2839_=_C2861( C2839 C2861 ) C2839_=_C2862( C2839 C2862 ) \nC2839_=_C2863( C2839 C2863 ) C2839_=_C2864( C2839 C2864 ) C2839_=_C2865( C2839 C2865 ) C2845_=_C2887( C2845 C2887 ) C2845_=_C3103( C2845 C3103 ) C2845_=_C3197( C2845 C3197 ) \nC2845_=_C3305( C2845 C3305 ) C2845_=_C3352( C2845 C3352 ) C2845_=_C3669( C2845 C3669 ) C2845_=_C3670( C2845 C3670 ) C2845_=_C3671( C2845 C3671 ) C2855_=_C2856( C2855 C2856 ) \nC2855_=_C2858( C2855 C2858 ) C2855_=_C2861( C2855 C2861 ) C2855_=_C2862( C2855 C2862 ) C2855_=_C2863( C2855 C2863 ) C2855_=_C2864( C2855 C2864 ) C2855_=_C2865( C2855 C2865 ) \nC2856_=_C2858( C2856 C2858 ) C2856_=_C2861( C2856 C2861 ) C2856_=_C2862( C2856 C2862 ) C2856_=_C2863( C2856 C2863 ) C2856_=_C2864( C2856 C2864 ) C2856_=_C2865( C2856 C2865 ) \nC2856_=_C2887( C2856 C2887 ) C2858_=_C2861( C2858 C2861 ) C2858_=_C2862( C2858 C2862 ) C2858_=_C2863( C2858 C2863 ) C2858_=_C2864( C2858 C2864 ) C2858_=_C2865( C2858 C2865 ) \nC2861_=_C2862( C2861 C2862 ) C2861_=_C2863( C2861 C2863 ) C2861_=_C2864( C2861 C2864 ) C2861_=_C2865( C2861 C2865 ) C2862_=_C2863(</w:t>
      </w:r>
    </w:p>
    <w:p>
      <w:pPr>
        <w:pStyle w:val="PreformattedText"/>
        <w:bidi w:val="0"/>
        <w:spacing w:before="0" w:after="0"/>
        <w:jc w:val="left"/>
        <w:rPr/>
      </w:pPr>
      <w:r>
        <w:rPr/>
        <w:t xml:space="preserve"> </w:t>
      </w:r>
      <w:r>
        <w:rPr/>
        <w:t>C2862 C2863 ) C2862_=_C2864( C2862 C2864 ) \nC2862_=_C2865( C2862 C2865 ) C2863_=_C2864( C2863 C2864 ) C2863_=_C2865( C2863 C2865 ) C2864_=_C2865( C2864 C2865 ) C2864_=_C2969( C2864 C2969 ) C2864_=_C3671( C2864 C3671 ) \nC2864_=_C3701( C2864 C3701 ) C2887_=_C3103( C2887 C3103 ) C2887_=_C3197( C2887 C3197 ) C2887_=_C3305( C2887 C3305 ) C2887_=_C3352( C2887 C3352 ) C2887_=_C3669( C2887 C3669 ) \nC2887_=_C3670( C2887 C3670 ) C2887_=_C3671( C2887 C3671 ) C2959_=_C2960( C2959 C2960 ) C2959_=_C2961( C2959 C2961 ) C2959_=_C2962( C2959 C2962 ) C2959_=_C2964( C2959 C2964 ) \nC2959_=_C2966( C2959 C2966 ) C2959_=_C2967( C2959 C2967 ) C2959_=_C2968( C2959 C2968 ) C2959_=_C2969( C2959 C2969 ) C2959_=_C2970( C2959 C2970 ) C2960_=_C2961( C2960 C2961 ) \nC2960_=_C2962( C2960 C2962 ) C2960_=_C2964( C2960 C2964 ) C2960_=_C2966( C2960 C2966 ) C2960_=_C2967( C2960 C2967 ) C2960_=_C2968( C2960 C2968 ) C2960_=_C2969( C2960 C2969 ) \nC2960_=_C2970( C2960 C2970 ) C2960_=_C3525( C2960 C3525 ) C2961_=_C2962( C2961 C2962 ) C2961_=_C2964( C2961 C2964 ) C2961_=_C2966( C2961 C2966 ) C2961_=_C2967( C2961 C2967 ) \nC2961_=_C2968( C2961 C2968 ) C2961_=_C2969( C2961 C2969 ) C2961_=_C2970( C2961 C2970 ) C2962_=_C2964( C2962 C2964 ) C2962_=_C2966( C2962 C2966 ) C2962_=_C2967( C2962 C2967 ) \nC2962_=_C2968( C2962 C2968 ) C2962_=_C2969( C2962 C2969 ) C2962_=_C2970( C2962 C2970 ) C2962_=_C3608( C2962 C3608 ) C2964_=_C2966( C2964 C2966 ) C2964_=_C2967( C2964 C2967 ) \nC2964_=_C2968( C2964 C2968 ) C2964_=_C2969( C2964 C2969 ) C2964_=_C2970( C2964 C2970 ) C2964_=_C3691( C2964 C3691 ) C2966_=_C2967( C2966 C2967 ) C2966_=_C2968( C2966 C2968 ) \nC2966_=_C2969( C2966 C2969 ) C2966_=_C2970( C2966 C2970 ) C2967_=_C2968( C2967 C2968 ) C2967_=_C2969( C2967 C2969 ) C2967_=_C2970( C2967 C2970 ) C2968_=_C2969( C2968 C2969 ) \nC2968_=_C2970( C2968 C2970 ) C2969_=_C2970( C2969 C2970 ) C2969_=_C3671( C2969 C3671 ) C2969_=_C3701( C2969 C3701 ) C2970_=_C3702( C2970 C3702 ) C3103_=_C3104( C3103 C3104 ) \nC3103_=_C3197( C3103 C3197 ) C3103_=_C3305( C3103 C3305 ) C3103_=_C3352( C3103 C3352 ) C3103_=_C3669( C3103 C3669 ) C3103_=_C3670( C3103 C3670 ) C3103_=_C3671( C3103 C3671 ) \nC3104_=_C3198( C3104 C3198 ) C3104_=_C3307( C3104 C3307 ) C3104_=_C3353( C3104 C3353 ) C3104_=_C3525( C3104 C3525 ) C3104_=_C3608( C3104 C3608 ) C3104_=_C3691( C3104 C3691 ) \nC3104_=_C3699( C3104 C3699 ) C3104_=_C3700( C3104 C3700 ) C3104_=_C3701( C3104 C3701 ) C3104_=_C3702( C3104 C3702 ) C3197_=_C3198( C3197 C3198 ) C3197_=_C3305( C3197 C3305 ) \nC3197_=_C3352( C3197 C3352 ) C3197_=_C3669( C3197 C3669 ) C3197_=_C3670( C3197 C3670 ) C3197_=_C3671( C3197 C3671 ) C3198_=_C3307( C3198 C3307 ) C3198_=_C3353( C3198 C3353 ) \nC3198_=_C3525( C3198 C3525 ) C3198_=_C3608( C3198 C3608 ) C3198_=_C3691( C3198 C3691 ) C3198_=_C3699( C3198 C3699 ) C3198_=_C3700( C3198 C3700 ) C3198_=_C3701( C3198 C3701 ) \nC3198_=_C3702( C3198 C3702 ) C3305_=_C3307( C3305 C3307 ) C3305_=_C3352( C3305 C3352 ) C3305_=_C3669( C3305 C3669 ) C3305_=_C3670( C3305 C3670 ) C3305_=_C3671( C3305 C3671 ) \nC3307_=_C3353( C3307 C3353 ) C3307_=_C3525( C3307 C3525 ) C3307_=_C3608( C3307 C3608 ) C3307_=_C3691( C3307 C3691 ) C3307_=_C3699( C3307 C3699 ) C3307_=_C3700( C3307 C3700 ) \nC3307_=_C3701( C3307 C3701 ) C3307_=_C3702( C3307 C3702 ) C3352_=_C3353( C3352 C3353 ) C3352_=_C3669( C3352 C3669 ) C3352_=_C3670( C3352 C3670 ) C3352_=_C3671( C3352 C3671 ) \nC3353_=_C3525( C3353 C3525 ) C3353_=_C3608( C3353 C3608 ) C3353_=_C3691( C3353 C3691 ) C3353_=_C3699( C3353 C3699 ) C3353_=_C3700( C3353 C3700 ) C3353_=_C3701( C3353 C3701 ) \nC3353_=_C3702( C3353 C3702 ) C3525_=_C3608( C3525 C3608 ) C3525_=_C3691( C3525 C3691 ) C3525_=_C3699( C3525 C3699 ) C3525_=_C3700( C3525 C3700 ) C3525_=_C3701( C3525 C3701 ) \nC3525_=_C3702( C3525 C3702 ) C3608_=_C3691( C3608 C3691 ) C3608_=_C3699( C3608 C3699 ) C3608_=_C3700( C3608 C3700 ) C3608_=_C3701( C3608 C3701 ) C3608_=_C3702( C3608 C3702 ) \nC3669_=_C3670( C3669 C3670 ) C3669_=_C3671( C3669 C3671 ) C3669_=_C3699( C3669 C3699 ) C3670_=_C3671( C3670 C3671 ) C3670_=_C3700( C3670 C3700 ) C3671_=_C3701( C3671 C3701 ) \nC3691_=_C3699( C3691 C3699 ) C3691_=_C3700( C3691 C3700 ) C3691_=_C3701( C3691 C3701 ) C3691_=_C3702( C3691 C3702 ) C3699_=_C3700( C3699 C3700 ) C3699_=_C3701( C3699 C3701 ) \nC3699_=_C3702( C3699 C3702 ) C3700_=_C3701( C3700 C3701 ) C3700_=_C3702( C3700 C3702 ) C3701_=_C3702( C3701 C3702 ) "];135-&gt;212[label="161: C361 C425 C473 C499 C556 \nC564 C586 C587 C604 C663 C669 \nC877 C925 C970 C974 C980 C1128 \nC1142 C1171 C1172 C1175 C1179 C1180 \nC1183 C1184 C1185 C1186 C1187 C1188 \nC1189 C1190 C1191 C1192 C1193 C1194 \nC1195 C1196 C1237 C1325 C1326 C1382 \nC1572 C1589 C1594 C1597 C1598 C1599 \nC1603 C1604 C1666 C1710 C1717 C1772 \nC1810 C1811 C1815 C1816 C1817 C1820 \nC1821 C1822 C1823 C1824 C1825 C1826 \nC1827 C1828 C1878 C1885 C1886 C1904 \nC1925 C1999 C2023 C2029 C2033 C2061 \nC2068 C2079 C2086 C2136 C2176 C2283 \nC2288 C2341 C2351 C2471 C2472 C2473 \nC2474 C2478 C2479 C2480 C2483 C2484 \nC2485 C2486 C2487 C2488 C2489 C2490 \nC2491 C2518 C2519 C2544 C2549 C2606 \nC2706 C2707 C2713 C2754 C2826 C2827 \nC2828 C2829 C2832 C2833 C2834 C2835 \nC2836 C2837 C2838 C2839 C2845 C2855 \nC2856 C2858 C2861 C2862 C2863 C2864 \nC2865 C2887 C2959 C2960 C2961 C2962 \nC2964 C2966 C2967 C2968 C2969 C2970 \nC3103 C3104 C3197 C3198 C3305 C3307 \nC3352 C3353 C3525 C3608 C3669 C3670 \nC3671 C3691 C3699 C3700 C3701 C3702 \n1651: C361_=_C425 ,C361_=_C473 ,C361_=_C499 ,C361_=_C980 ,C361_=_C1237 ,\nC361_=_C1589 ,C361_=_C1810 ,C361_=_C1811 ,C361_=_C1815 ,C361_=_C1816 ,C361_=_C1817 ,\nC361_=_C1820 ,C361_=_C1821 ,C361_=_C1822 ,C361_=_C1823 ,C361_=_C1824 ,C361_=_C1825 ,\nC361_=_C1826 ,C361_=_C1827 ,C361_=_C1828 ,C425_=_C473 ,C425_=_C499 ,C425_=_C980 ,\nC425_=_C1237 ,C425_=_C1589 ,C425_=_C1810 ,C425_=_C1811 ,C425_=_C1815 ,C425_=_C1816 ,\nC425_=_C1817 ,C425_=_C1820 ,C425_=_C1821 ,C425_=_C1822 ,C425_=_C1823 ,C425_=_C1824 ,\nC425_=_C1825 ,C425_=_C1826 ,C425_=_C1827 ,C425_=_C1828 ,C473_=_C499 ,C473_=_C980 ,\nC473_=_C1237 ,C473_=_C1589 ,C473_=_C1810 ,C473_=_C1811 ,C473_=_C1815 ,C473_=_C1816 ,\nC473_=_C1817 ,C473_=_C1820 ,C473_=_C1821 ,C473_=_C1822 ,C473_=_C1823 ,C473_=_C1824 ,\nC473_=_C1825 ,C473_=_C1826 ,C473_=_C1827 ,C473_=_C1828 ,C499_=_C980 ,C499_=_C1237 ,\nC499_=_C1589 ,C499_=_C1810 ,C499_=_C1811 ,C499_=_C1815 ,C499_=_C1816 ,C499_=_C1817 ,\nC499_=_C1820 ,C499_=_C1821 ,C499_=_C1822 ,C499_=_C1823 ,C499_=_C1824 ,C499_=_C1825 ,\nC499_=_C1826 ,C499_=_C1827 ,C499_=_C1828 ,C556_=_C564 ,C556_=_C587 ,C556_=_C970 ,\nC556_=_C1382 ,C556_=_C1598 ,C556_=_C1666 ,C556_=_C1999 ,C556_=_C2029 ,C556_=_C2079 ,\nC556_=_C2283 ,C556_=_C2544 ,C556_=_C2839 ,C556_=_C2855 ,C556_=_C2856 ,C556_=_C2858 ,\nC556_=_C2861 ,C556_=_C2862 ,C556_=_C2863 ,C556_=_C2864 ,C556_=_C2865 ,C564_=_C974 ,\nC564_=_C1325 ,C564_=_C1603 ,C564_=_C1885 ,C564_=_C2033 ,C564_=_C2086 ,C564_=_C2288 ,\nC564_=_C2518 ,C564_=_C2549 ,C564_=_C2845 ,C564_=_C2887 ,C564_=_C3103 ,C564_=_C3197 ,\nC564_=_C3305 ,C564_=_C3352 ,C564_=_C3669 ,C564_=_C3670 ,C564_=_C3671 ,C586_=_C587 ,\nC586_=_C669 ,C586_=_C877 ,C586_=_C1572 ,C586_=_C1597 ,C586_=_C1925 ,C586_=_C2176 ,\nC586_=_C2606 ,C586_=_C2706 ,C586_=_C2754 ,C586_=_C2826 ,C586_=_C2827 ,C586_=_C2828 ,\nC586_=_C2829 ,C586_=_C2832 ,C586_=_C2833 ,C586_=_C2834 ,C586_=_C2835 ,C586_=_C2836 ,\nC586_=_C2837 ,C586_=_C2838 ,C587_=_C970 ,C587_=_C1382 ,C587_=_C1598 ,C587_=_C1666 ,\nC587_=_C1999 ,C587_=_C2029 ,C587_=_C2079 ,C587_=_C2283 ,C587_=_C2544 ,C587_=_C2839 ,\nC587_=_C2855 ,C587_=_C2856 ,C587_=_C2858 ,C587_=_C2861 ,C587_=_C2862 ,C587_=_C2863 ,\nC587_=_C2864 ,C587_=_C2865 ,C604_=_C1142 ,C604_=_C1171 ,C604_=_C1172 ,C604_=_C1175 ,\nC604_=_C1179 ,C604_=_C1180 ,C604_=_C1183 ,C604_=_C1184 ,C604_=_C1185 ,C604_=_C1186 ,\nC604_=_C1187 ,C604_=_C1188 ,C604_=_C1189 ,C604_=_C1190 ,C604_=_C1191 ,C604_=_C1192 ,\nC604_=_C1193 ,C604_=_C1194 ,C604_=_C1195 ,C604_=_C1196 ,C663_=_C669 ,C663_=_C1128 ,\nC663_=_C1594 ,C663_=_C1772 ,C663_=_C2023 ,C663_=_C2471 ,C663_=_C2472 ,C663_=_C2473 ,\nC663_=_C2474 ,C663_=_C2478 ,C663_=_C2479 ,C663_=_C2480 ,C663_=_C2483 ,C663_=_C2484 ,\nC663_=_C2485 ,C663_=_C2486 ,C663_=_C2487 ,C663_=_C2488 ,C663_=_C2489 ,C663_=_C2490 ,\nC663_=_C2491 ,C669_=_C877 ,C669_=_C1572 ,C669_=_C1597 ,C669_=_C1925 ,C669_=_C2176 ,\nC669_=_C2606 ,C669_=_C2706 ,C669_=_C2754 ,C669_=_C2826 ,C669_=_C2827 ,C669_=_C2828 ,\nC669_=_C2829 ,C669_=_C2832 ,C669_=_C2833 ,C669_=_C2834 ,C669_=_C2835 ,C669_=_C2836 ,\nC669_=_C2837 ,C669_=_C2838 ,C877_=_C1572 ,C877_=_C1597 ,C877_=_C1925 ,C877_=_C2176 ,\nC877_=_C2606 ,C877_=_C2706 ,C877_=_C2754 ,C877_=_C2826 ,C877_=_C2827 ,C877_=_C2828 ,\nC877_=_C2829 ,C877_=_C2832 ,C877_=_C2833 ,C877_=_C2834 ,C877_=_C2835 ,C877_=_C2836 ,\nC877_=_C2837 ,C877_=_C2838 ,C925_=_C1599 ,C925_=_C1710 ,C925_=_C1878 ,C925_=_C1904 ,\nC925_=_C2061 ,C925_=_C2136 ,C925_=_C2341 ,C925_=_C2707 ,C925_=_C2959 ,C925_=_C2960 ,\nC925_=_C2961 ,C925_=_C2962 ,C925_=_C2964 ,C925_=_C2966 ,C925_=_C2967 ,C925_=_C2968 ,\nC925_=_C2969 ,C925_=_C2970 ,C970_=_C974 ,C970_=_C1382 ,C970_=_C1598 ,C970_=_C1666 ,\nC970_=_C1999 ,C970_=_C2029 ,C970_=_C2079 ,C970_=_C2283 ,C970_=_C2544 ,C970_=_C2839 ,\nC970_=_C2855 ,C970_=_C2856 ,C970_=_C2858 ,C970_=_C2861 ,C970_=_C2862 ,C970_=_C2863 ,\nC970_=_C2864 ,C970_=_C2865 ,C974_=_C1325 ,C974_=_C1603 ,C974_=_C1885 ,C974_=_C2033 ,\nC974_=_C2086 ,C974_=_C2288 ,C974_=_C2518 ,C974_=_C2549 ,C974_=_C2845 ,C974_=_C2887 ,\nC974_=_C3103 ,C974_=_C3197 ,C974_=_C3305 ,C974_=_C3352 ,C974_=_C3669 ,C974_=_C3670 ,\nC974_=_C3671 ,C980_=_C1237 ,C980_=_C1589 ,C980_=_C1810 ,C980_=_C1811 ,C980_=_C1815 ,\nC980_=_C1816 ,C980_=_C1817 ,C980_=_C1820 ,C980_=_C1821 ,C980_=_C1822 ,C980_=_C1823 ,\nC980_=_C1824 ,C980_=_C1825 ,C980_=_C1826 ,C980_=_C1827 ,C980_=_C1828 ,C1128_=_C1594 ,\nC1128_=_C1772 ,C1128_=_C2023 ,C1128_=_C2471 ,C1128_=_C2472 ,C1128_=_C2473 ,C1128_=_C2474 ,\nC1128_=_C2478 ,C1128_=_C2479 ,C1128_=_C2480 ,C1128_=_C2483 ,C1128_=_C2484 ,C1128_=_C2485 ,\nC1128_=_C2486 ,C1128_=_C2487 ,C1128_=_C2488</w:t>
      </w:r>
    </w:p>
    <w:p>
      <w:pPr>
        <w:pStyle w:val="PreformattedText"/>
        <w:bidi w:val="0"/>
        <w:spacing w:before="0" w:after="0"/>
        <w:jc w:val="left"/>
        <w:rPr/>
      </w:pPr>
      <w:r>
        <w:rPr/>
        <w:t xml:space="preserve"> </w:t>
      </w:r>
      <w:r>
        <w:rPr/>
        <w:t>,C1128_=_C2489 ,C1128_=_C2490 ,C1128_=_C2491 ,\nC1142_=_C1171 ,C1142_=_C1172 ,C1142_=_C1175 ,C1142_=_C1179 ,C1142_=_C1180 ,C1142_=_C1183 ,\nC1142_=_C1184 ,C1142_=_C1185 ,C1142_=_C1186 ,C1142_=_C1187 ,C1142_=_C1188 ,C1142_=_C1189 ,\nC1142_=_C1190 ,C1142_=_C1191 ,C1142_=_C1192 ,C1142_=_C1193 ,C1142_=_C1194 ,C1142_=_C1195 ,\nC1142_=_C1196 ,C1171_=_C1172 ,C1171_=_C1175 ,C1171_=_C1179 ,C1171_=_C1180 ,C1171_=_C1183 ,\nC1171_=_C1184 ,C1171_=_C1185 ,C1171_=_C1186 ,C1171_=_C1187 ,C1171_=_C1188 ,C1171_=_C1189 ,\nC1171_=_C1190 ,C1171_=_C1191 ,C1171_=_C1192 ,C1171_=_C1193 ,C1171_=_C1194 ,C1171_=_C1195 ,\nC1171_=_C1196 ,C1172_=_C1175 ,C1172_=_C1179 ,C1172_=_C1180 ,C1172_=_C1183 ,C1172_=_C1184 ,\nC1172_=_C1185 ,C1172_=_C1186 ,C1172_=_C1187 ,C1172_=_C1188 ,C1172_=_C1189 ,C1172_=_C1190 ,\nC1172_=_C1191 ,C1172_=_C1192 ,C1172_=_C1193 ,C1172_=_C1194 ,C1172_=_C1195 ,C1172_=_C1196 ,\nC1172_=_C1589 ,C1172_=_C1594 ,C1172_=_C1597 ,C1172_=_C1598 ,C1172_=_C1599 ,C1172_=_C1603 ,\nC1172_=_C1604 ,C1175_=_C1179 ,C1175_=_C1180 ,C1175_=_C1183 ,C1175_=_C1184 ,C1175_=_C1185 ,\nC1175_=_C1186 ,C1175_=_C1187 ,C1175_=_C1188 ,C1175_=_C1189 ,C1175_=_C1190 ,C1175_=_C1191 ,\nC1175_=_C1192 ,C1175_=_C1193 ,C1175_=_C1194 ,C1175_=_C1195 ,C1175_=_C1196 ,C1175_=_C1810 ,\nC1175_=_C2471 ,C1179_=_C1180 ,C1179_=_C1183 ,C1179_=_C1184 ,C1179_=_C1185 ,C1179_=_C1186 ,\nC1179_=_C1187 ,C1179_=_C1188 ,C1179_=_C1189 ,C1179_=_C1190 ,C1179_=_C1191 ,C1179_=_C1192 ,\nC1179_=_C1193 ,C1179_=_C1194 ,C1179_=_C1195 ,C1179_=_C1196 ,C1180_=_C1183 ,C1180_=_C1184 ,\nC1180_=_C1185 ,C1180_=_C1186 ,C1180_=_C1187 ,C1180_=_C1188 ,C1180_=_C1189 ,C1180_=_C1190 ,\nC1180_=_C1191 ,C1180_=_C1192 ,C1180_=_C1193 ,C1180_=_C1194 ,C1180_=_C1195 ,C1180_=_C1196 ,\nC1183_=_C1184 ,C1183_=_C1185 ,C1183_=_C1186 ,C1183_=_C1187 ,C1183_=_C1188 ,C1183_=_C1189 ,\nC1183_=_C1190 ,C1183_=_C1191 ,C1183_=_C1192 ,C1183_=_C1193 ,C1183_=_C1194 ,C1183_=_C1195 ,\nC1183_=_C1196 ,C1184_=_C1185 ,C1184_=_C1186 ,C1184_=_C1187 ,C1184_=_C1188 ,C1184_=_C1189 ,\nC1184_=_C1190 ,C1184_=_C1191 ,C1184_=_C1192 ,C1184_=_C1193 ,C1184_=_C1194 ,C1184_=_C1195 ,\nC1184_=_C1196 ,C1184_=_C3669 ,C1184_=_C3699 ,C1185_=_C1186 ,C1185_=_C1187 ,C1185_=_C1188 ,\nC1185_=_C1189 ,C1185_=_C1190 ,C1185_=_C1191 ,C1185_=_C1192 ,C1185_=_C1193 ,C1185_=_C1194 ,\nC1185_=_C1195 ,C1185_=_C1196 ,C1185_=_C2861 ,C1186_=_C1187 ,C1186_=_C1188 ,C1186_=_C1189 ,\nC1186_=_C1190 ,C1186_=_C1191 ,C1186_=_C1192 ,C1186_=_C1193 ,C1186_=_C1194 ,C1186_=_C1195 ,\nC1186_=_C1196 ,C1187_=_C1188 ,C1187_=_C1189 ,C1187_=_C1190 ,C1187_=_C1191 ,C1187_=_C1192 ,\nC1187_=_C1193 ,C1187_=_C1194 ,C1187_=_C1195 ,C1187_=_C1196 ,C1188_=_C1189 ,C1188_=_C1190 ,\nC1188_=_C1191 ,C1188_=_C1192 ,C1188_=_C1193 ,C1188_=_C1194 ,C1188_=_C1195 ,C1188_=_C1196 ,\nC1188_=_C2834 ,C1189_=_C1190 ,C1189_=_C1191 ,C1189_=_C1192 ,C1189_=_C1193 ,C1189_=_C1194 ,\nC1189_=_C1195 ,C1189_=_C1196 ,C1190_=_C1191 ,C1190_=_C1192 ,C1190_=_C1193 ,C1190_=_C1194 ,\nC1190_=_C1195 ,C1190_=_C1196 ,C1190_=_C2835 ,C1191_=_C1192 ,C1191_=_C1193 ,C1191_=_C1194 ,\nC1191_=_C1195 ,C1191_=_C1196 ,C1192_=_C1193 ,C1192_=_C1194 ,C1192_=_C1195 ,C1192_=_C1196 ,\nC1192_=_C2837 ,C1193_=_C1194 ,C1193_=_C1195 ,C1193_=_C1196 ,C1193_=_C1827 ,C1193_=_C2490 ,\nC1193_=_C2838 ,C1193_=_C2864 ,C1193_=_C2969 ,C1193_=_C3671 ,C1193_=_C3701 ,C1194_=_C1195 ,\nC1194_=_C1196 ,C1195_=_C1196 ,C1237_=_C1589 ,C1237_=_C1810 ,C1237_=_C1811 ,C1237_=_C1815 ,\nC1237_=_C1816 ,C1237_=_C1817 ,C1237_=_C1820 ,C1237_=_C1821 ,C1237_=_C1822 ,C1237_=_C1823 ,\nC1237_=_C1824 ,C1237_=_C1825 ,C1237_=_C1826 ,C1237_=_C1827 ,C1237_=_C1828 ,C1325_=_C1326 ,\nC1325_=_C1603 ,C1325_=_C1885 ,C1325_=_C2033 ,C1325_=_C2086 ,C1325_=_C2288 ,C1325_=_C2518 ,\nC1325_=_C2549 ,C1325_=_C2845 ,C1325_=_C2887 ,C1325_=_C3103 ,C1325_=_C3197 ,C1325_=_C3305 ,\nC1325_=_C3352 ,C1325_=_C3669 ,C1325_=_C3670 ,C1325_=_C3671 ,C1326_=_C1604 ,C1326_=_C1717 ,\nC1326_=_C1886 ,C1326_=_C2068 ,C1326_=_C2351 ,C1326_=_C2519 ,C1326_=_C2713 ,C1326_=_C3104 ,\nC1326_=_C3198 ,C1326_=_C3307 ,C1326_=_C3353 ,C1326_=_C3525 ,C1326_=_C3608 ,C1326_=_C3691 ,\nC1326_=_C3699 ,C1326_=_C3700 ,C1326_=_C3701 ,C1326_=_C3702 ,C1382_=_C1598 ,C1382_=_C1666 ,\nC1382_=_C1999 ,C1382_=_C2029 ,C1382_=_C2079 ,C1382_=_C2283 ,C1382_=_C2544 ,C1382_=_C2839 ,\nC1382_=_C2855 ,C1382_=_C2856 ,C1382_=_C2858 ,C1382_=_C2861 ,C1382_=_C2862 ,C1382_=_C2863 ,\nC1382_=_C2864 ,C1382_=_C2865 ,C1572_=_C1597 ,C1572_=_C1925 ,C1572_=_C2176 ,C1572_=_C2606 ,\nC1572_=_C2706 ,C1572_=_C2754 ,C1572_=_C2826 ,C1572_=_C2827 ,C1572_=_C2828 ,C1572_=_C2829 ,\nC1572_=_C2832 ,C1572_=_C2833 ,C1572_=_C2834 ,C1572_=_C2835 ,C1572_=_C2836 ,C1572_=_C2837 ,\nC1572_=_C2838 ,C1589_=_C1594 ,C1589_=_C1597 ,C1589_=_C1598 ,C1589_=_C1599 ,C1589_=_C1603 ,\nC1589_=_C1604 ,C1589_=_C1810 ,C1589_=_C1811 ,C1589_=_C1815 ,C1589_=_C1816 ,C1589_=_C1817 ,\nC1589_=_C1820 ,C1589_=_C1821 ,C1589_=_C1822 ,C1589_=_C1823 ,C1589_=_C1824 ,C1589_=_C1825 ,\nC1589_=_C1826 ,C1589_=_C1827 ,C1589_=_C1828 ,C1594_=_C1597 ,C1594_=_C1598 ,C1594_=_C1599 ,\nC1594_=_C1603 ,C1594_=_C1604 ,C1594_=_C1772 ,C1594_=_C2023 ,C1594_=_C2471 ,C1594_=_C2472 ,\nC1594_=_C2473 ,C1594_=_C2474 ,C1594_=_C2478 ,C1594_=_C2479 ,C1594_=_C2480 ,C1594_=_C2483 ,\nC1594_=_C2484 ,C1594_=_C2485 ,C1594_=_C2486 ,C1594_=_C2487 ,C1594_=_C2488 ,C1594_=_C2489 ,\nC1594_=_C2490 ,C1594_=_C2491 ,C1597_=_C1598 ,C1597_=_C1599 ,C1597_=_C1603 ,C1597_=_C1604 ,\nC1597_=_C1925 ,C1597_=_C2176 ,C1597_=_C2606 ,C1597_=_C2706 ,C1597_=_C2754 ,C1597_=_C2826 ,\nC1597_=_C2827 ,C1597_=_C2828 ,C1597_=_C2829 ,C1597_=_C2832 ,C1597_=_C2833 ,C1597_=_C2834 ,\nC1597_=_C2835 ,C1597_=_C2836 ,C1597_=_C2837 ,C1597_=_C2838 ,C1598_=_C1599 ,C1598_=_C1603 ,\nC1598_=_C1604 ,C1598_=_C1666 ,C1598_=_C1999 ,C1598_=_C2029 ,C1598_=_C2079 ,C1598_=_C2283 ,\nC1598_=_C2544 ,C1598_=_C2839 ,C1598_=_C2855 ,C1598_=_C2856 ,C1598_=_C2858 ,C1598_=_C2861 ,\nC1598_=_C2862 ,C1598_=_C2863 ,C1598_=_C2864 ,C1598_=_C2865 ,C1599_=_C1603 ,C1599_=_C1604 ,\nC1599_=_C1710 ,C1599_=_C1878 ,C1599_=_C1904 ,C1599_=_C2061 ,C1599_=_C2136 ,C1599_=_C2341 ,\nC1599_=_C2707 ,C1599_=_C2959 ,C1599_=_C2960 ,C1599_=_C2961 ,C1599_=_C2962 ,C1599_=_C2964 ,\nC1599_=_C2966 ,C1599_=_C2967 ,C1599_=_C2968 ,C1599_=_C2969 ,C1599_=_C2970 ,C1603_=_C1604 ,\nC1603_=_C1885 ,C1603_=_C2033 ,C1603_=_C2086 ,C1603_=_C2288 ,C1603_=_C2518 ,C1603_=_C2549 ,\nC1603_=_C2845 ,C1603_=_C2887 ,C1603_=_C3103 ,C1603_=_C3197 ,C1603_=_C3305 ,C1603_=_C3352 ,\nC1603_=_C3669 ,C1603_=_C3670 ,C1603_=_C3671 ,C1604_=_C1717 ,C1604_=_C1886 ,C1604_=_C2068 ,\nC1604_=_C2351 ,C1604_=_C2519 ,C1604_=_C2713 ,C1604_=_C3104 ,C1604_=_C3198 ,C1604_=_C3307 ,\nC1604_=_C3353 ,C1604_=_C3525 ,C1604_=_C3608 ,C1604_=_C3691 ,C1604_=_C3699 ,C1604_=_C3700 ,\nC1604_=_C3701 ,C1604_=_C3702 ,C1666_=_C1999 ,C1666_=_C2029 ,C1666_=_C2079 ,C1666_=_C2283 ,\nC1666_=_C2544 ,C1666_=_C2839 ,C1666_=_C2855 ,C1666_=_C2856 ,C1666_=_C2858 ,C1666_=_C2861 ,\nC1666_=_C2862 ,C1666_=_C2863 ,C1666_=_C2864 ,C1666_=_C2865 ,C1710_=_C1717 ,C1710_=_C1878 ,\nC1710_=_C1904 ,C1710_=_C2061 ,C1710_=_C2136 ,C1710_=_C2341 ,C1710_=_C2707 ,C1710_=_C2959 ,\nC1710_=_C2960 ,C1710_=_C2961 ,C1710_=_C2962 ,C1710_=_C2964 ,C1710_=_C2966 ,C1710_=_C2967 ,\nC1710_=_C2968 ,C1710_=_C2969 ,C1710_=_C2970 ,C1717_=_C1886 ,C1717_=_C2068 ,C1717_=_C2351 ,\nC1717_=_C2519 ,C1717_=_C2713 ,C1717_=_C3104 ,C1717_=_C3198 ,C1717_=_C3307 ,C1717_=_C3353 ,\nC1717_=_C3525 ,C1717_=_C3608 ,C1717_=_C3691 ,C1717_=_C3699 ,C1717_=_C3700 ,C1717_=_C3701 ,\nC1717_=_C3702 ,C1772_=_C2023 ,C1772_=_C2471 ,C1772_=_C2472 ,C1772_=_C2473 ,C1772_=_C2474 ,\nC1772_=_C2478 ,C1772_=_C2479 ,C1772_=_C2480 ,C1772_=_C2483 ,C1772_=_C2484 ,C1772_=_C2485 ,\nC1772_=_C2486 ,C1772_=_C2487 ,C1772_=_C2488 ,C1772_=_C2489 ,C1772_=_C2490 ,C1772_=_C2491 ,\nC1810_=_C1811 ,C1810_=_C1815 ,C1810_=_C1816 ,C1810_=_C1817 ,C1810_=_C1820 ,C1810_=_C1821 ,\nC1810_=_C1822 ,C1810_=_C1823 ,C1810_=_C1824 ,C1810_=_C1825 ,C1810_=_C1826 ,C1810_=_C1827 ,\nC1810_=_C1828 ,C1810_=_C2471 ,C1811_=_C1815 ,C1811_=_C1816 ,C1811_=_C1817 ,C1811_=_C1820 ,\nC1811_=_C1821 ,C1811_=_C1822 ,C1811_=_C1823 ,C1811_=_C1824 ,C1811_=_C1825 ,C1811_=_C1826 ,\nC1811_=_C1827 ,C1811_=_C1828 ,C1815_=_C1816 ,C1815_=_C1817 ,C1815_=_C1820 ,C1815_=_C1821 ,\nC1815_=_C1822 ,C1815_=_C1823 ,C1815_=_C1824 ,C1815_=_C1825 ,C1815_=_C1826 ,C1815_=_C1827 ,\nC1815_=_C1828 ,C1816_=_C1817 ,C1816_=_C1820 ,C1816_=_C1821 ,C1816_=_C1822 ,C1816_=_C1823 ,\nC1816_=_C1824 ,C1816_=_C1825 ,C1816_=_C1826 ,C1816_=_C1827 ,C1816_=_C1828 ,C1816_=_C3103 ,\nC1816_=_C3104 ,C1817_=_C1820 ,C1817_=_C1821 ,C1817_=_C1822 ,C1817_=_C1823 ,C1817_=_C1824 ,\nC1817_=_C1825 ,C1817_=_C1826 ,C1817_=_C1827 ,C1817_=_C1828 ,C1817_=_C3352 ,C1817_=_C3353 ,\nC1820_=_C1821 ,C1820_=_C1822 ,C1820_=_C1823 ,C1820_=_C1824 ,C1820_=_C1825 ,C1820_=_C1826 ,\nC1820_=_C1827 ,C1820_=_C1828 ,C1821_=_C1822 ,C1821_=_C1823 ,C1821_=_C1824 ,C1821_=_C1825 ,\nC1821_=_C1826 ,C1821_=_C1827 ,C1821_=_C1828 ,C1822_=_C1823 ,C1822_=_C1824 ,C1822_=_C1825 ,\nC1822_=_C1826 ,C1822_=_C1827 ,C1822_=_C1828 ,C1822_=_C2484 ,C1823_=_C1824 ,C1823_=_C1825 ,\nC1823_=_C1826 ,C1823_=_C1827 ,C1823_=_C1828 ,C1823_=_C2486 ,C1824_=_C1825 ,C1824_=_C1826 ,\nC1824_=_C1827 ,C1824_=_C1828 ,C1824_=_C2488 ,C1825_=_C1826 ,C1825_=_C1827 ,C1825_=_C1828 ,\nC1826_=_C1827 ,C1826_=_C1828 ,C1827_=_C1828 ,C1827_=_C2490 ,C1827_=_C2838 ,C1827_=_C2864 ,\nC1827_=_C2969 ,C1827_=_C3671 ,C1827_=_C3701 ,C1878_=_C1885 ,C1878_=_C1886 ,C1878_=_C1904 ,\nC1878_=_C2061 ,C1878_=_C2136 ,C1878_=_C2341 ,C1878_=_C2707 ,C1878_=_C2959 ,C1878_=_C2960 ,\nC1878_=_C2961 ,C1878_=_C2962 ,C1878_=_C2964 ,C1878_=_C2966 ,C1878_=_C2967 ,C1878_=_C2968 ,\nC1878_=_C2969 ,C1878_=_C2970 ,C1885_=_C1886 ,C1885_=_C2033 ,C1885_=_C2086 ,C1885_=_C2288 ,\nC1885_=_C2518 ,C1885_=_C2549 ,C1885_=_C2845 ,C1885_=_C2887 ,C1885_=_C3103 ,C1885_=_C3197 ,\nC1885_=_C3305 ,C1885_=_C3352 ,C1885_=_C3669 ,C1885_=_C3670 ,C1885_=_C3671 ,C1886_=_C2068 ,\nC1886_=_C2351 ,C1886_=_C2519 ,C1886_=_C2713 ,C1886_=_C3104 ,C1886_=_C3198 ,C1886_=_C3307 ,\nC1886_=_C3353 ,C1886_=_C3525 ,C1886_=_C3608 ,C1886_=_C3691 ,C1886_=_C3699 ,C1886_=_C3700 ,\nC1886_=_C3701</w:t>
      </w:r>
    </w:p>
    <w:p>
      <w:pPr>
        <w:pStyle w:val="PreformattedText"/>
        <w:bidi w:val="0"/>
        <w:spacing w:before="0" w:after="0"/>
        <w:jc w:val="left"/>
        <w:rPr/>
      </w:pPr>
      <w:r>
        <w:rPr/>
        <w:t xml:space="preserve"> </w:t>
      </w:r>
      <w:r>
        <w:rPr/>
        <w:t>,C1886_=_C3702 ,C1904_=_C2061 ,C1904_=_C2136 ,C1904_=_C2341 ,C1904_=_C2707 ,\nC1904_=_C2959 ,C1904_=_C2960 ,C1904_=_C2961 ,C1904_=_C2962 ,C1904_=_C2964 ,C1904_=_C2966 ,\nC1904_=_C2967 ,C1904_=_C2968 ,C1904_=_C2969 ,C1904_=_C2970 ,C1925_=_C2176 ,C1925_=_C2606 ,\nC1925_=_C2706 ,C1925_=_C2754 ,C1925_=_C2826 ,C1925_=_C2827 ,C1925_=_C2828 ,C1925_=_C2829 ,\nC1925_=_C2832 ,C1925_=_C2833 ,C1925_=_C2834 ,C1925_=_C2835 ,C1925_=_C2836 ,C1925_=_C2837 ,\nC1925_=_C2838 ,C1999_=_C2029 ,C1999_=_C2079 ,C1999_=_C2283 ,C1999_=_C2544 ,C1999_=_C2839 ,\nC1999_=_C2855 ,C1999_=_C2856 ,C1999_=_C2858 ,C1999_=_C2861 ,C1999_=_C2862 ,C1999_=_C2863 ,\nC1999_=_C2864 ,C1999_=_C2865 ,C2023_=_C2029 ,C2023_=_C2033 ,C2023_=_C2471 ,C2023_=_C2472 ,\nC2023_=_C2473 ,C2023_=_C2474 ,C2023_=_C2478 ,C2023_=_C2479 ,C2023_=_C2480 ,C2023_=_C2483 ,\nC2023_=_C2484 ,C2023_=_C2485 ,C2023_=_C2486 ,C2023_=_C2487 ,C2023_=_C2488 ,C2023_=_C2489 ,\nC2023_=_C2490 ,C2023_=_C2491 ,C2029_=_C2033 ,C2029_=_C2079 ,C2029_=_C2283 ,C2029_=_C2544 ,\nC2029_=_C2839 ,C2029_=_C2855 ,C2029_=_C2856 ,C2029_=_C2858 ,C2029_=_C2861 ,C2029_=_C2862 ,\nC2029_=_C2863 ,C2029_=_C2864 ,C2029_=_C2865 ,C2033_=_C2086 ,C2033_=_C2288 ,C2033_=_C2518 ,\nC2033_=_C2549 ,C2033_=_C2845 ,C2033_=_C2887 ,C2033_=_C3103 ,C2033_=_C3197 ,C2033_=_C3305 ,\nC2033_=_C3352 ,C2033_=_C3669 ,C2033_=_C3670 ,C2033_=_C3671 ,C2061_=_C2068 ,C2061_=_C2136 ,\nC2061_=_C2341 ,C2061_=_C2707 ,C2061_=_C2959 ,C2061_=_C2960 ,C2061_=_C2961 ,C2061_=_C2962 ,\nC2061_=_C2964 ,C2061_=_C2966 ,C2061_=_C2967 ,C2061_=_C2968 ,C2061_=_C2969 ,C2061_=_C2970 ,\nC2068_=_C2351 ,C2068_=_C2519 ,C2068_=_C2713 ,C2068_=_C3104 ,C2068_=_C3198 ,C2068_=_C3307 ,\nC2068_=_C3353 ,C2068_=_C3525 ,C2068_=_C3608 ,C2068_=_C3691 ,C2068_=_C3699 ,C2068_=_C3700 ,\nC2068_=_C3701 ,C2068_=_C3702 ,C2079_=_C2086 ,C2079_=_C2283 ,C2079_=_C2544 ,C2079_=_C2839 ,\nC2079_=_C2855 ,C2079_=_C2856 ,C2079_=_C2858 ,C2079_=_C2861 ,C2079_=_C2862 ,C2079_=_C2863 ,\nC2079_=_C2864 ,C2079_=_C2865 ,C2086_=_C2288 ,C2086_=_C2518 ,C2086_=_C2549 ,C2086_=_C2845 ,\nC2086_=_C2887 ,C2086_=_C3103 ,C2086_=_C3197 ,C2086_=_C3305 ,C2086_=_C3352 ,C2086_=_C3669 ,\nC2086_=_C3670 ,C2086_=_C3671 ,C2136_=_C2341 ,C2136_=_C2707 ,C2136_=_C2959 ,C2136_=_C2960 ,\nC2136_=_C2961 ,C2136_=_C2962 ,C2136_=_C2964 ,C2136_=_C2966 ,C2136_=_C2967 ,C2136_=_C2968 ,\nC2136_=_C2969 ,C2136_=_C2970 ,C2176_=_C2606 ,C2176_=_C2706 ,C2176_=_C2754 ,C2176_=_C2826 ,\nC2176_=_C2827 ,C2176_=_C2828 ,C2176_=_C2829 ,C2176_=_C2832 ,C2176_=_C2833 ,C2176_=_C2834 ,\nC2176_=_C2835 ,C2176_=_C2836 ,C2176_=_C2837 ,C2176_=_C2838 ,C2283_=_C2288 ,C2283_=_C2544 ,\nC2283_=_C2839 ,C2283_=_C2855 ,C2283_=_C2856 ,C2283_=_C2858 ,C2283_=_C2861 ,C2283_=_C2862 ,\nC2283_=_C2863 ,C2283_=_C2864 ,C2283_=_C2865 ,C2288_=_C2518 ,C2288_=_C2549 ,C2288_=_C2845 ,\nC2288_=_C2887 ,C2288_=_C3103 ,C2288_=_C3197 ,C2288_=_C3305 ,C2288_=_C3352 ,C2288_=_C3669 ,\nC2288_=_C3670 ,C2288_=_C3671 ,C2341_=_C2351 ,C2341_=_C2707 ,C2341_=_C2959 ,C2341_=_C2960 ,\nC2341_=_C2961 ,C2341_=_C2962 ,C2341_=_C2964 ,C2341_=_C2966 ,C2341_=_C2967 ,C2341_=_C2968 ,\nC2341_=_C2969 ,C2341_=_C2970 ,C2351_=_C2519 ,C2351_=_C2713 ,C2351_=_C3104 ,C2351_=_C3198 ,\nC2351_=_C3307 ,C2351_=_C3353 ,C2351_=_C3525 ,C2351_=_C3608 ,C2351_=_C3691 ,C2351_=_C3699 ,\nC2351_=_C3700 ,C2351_=_C3701 ,C2351_=_C3702 ,C2471_=_C2472 ,C2471_=_C2473 ,C2471_=_C2474 ,\nC2471_=_C2478 ,C2471_=_C2479 ,C2471_=_C2480 ,C2471_=_C2483 ,C2471_=_C2484 ,C2471_=_C2485 ,\nC2471_=_C2486 ,C2471_=_C2487 ,C2471_=_C2488 ,C2471_=_C2489 ,C2471_=_C2490 ,C2471_=_C2491 ,\nC2472_=_C2473 ,C2472_=_C2474 ,C2472_=_C2478 ,C2472_=_C2479 ,C2472_=_C2480 ,C2472_=_C2483 ,\nC2472_=_C2484 ,C2472_=_C2485 ,C2472_=_C2486 ,C2472_=_C2487 ,C2472_=_C2488 ,C2472_=_C2489 ,\nC2472_=_C2490 ,C2472_=_C2491 ,C2473_=_C2474 ,C2473_=_C2478 ,C2473_=_C2479 ,C2473_=_C2480 ,\nC2473_=_C2483 ,C2473_=_C2484 ,C2473_=_C2485 ,C2473_=_C2486 ,C2473_=_C2487 ,C2473_=_C2488 ,\nC2473_=_C2489 ,C2473_=_C2490 ,C2473_=_C2491 ,C2474_=_C2478 ,C2474_=_C2479 ,C2474_=_C2480 ,\nC2474_=_C2483 ,C2474_=_C2484 ,C2474_=_C2485 ,C2474_=_C2486 ,C2474_=_C2487 ,C2474_=_C2488 ,\nC2474_=_C2489 ,C2474_=_C2490 ,C2474_=_C2491 ,C2474_=_C2706 ,C2474_=_C2707 ,C2474_=_C2713 ,\nC2478_=_C2479 ,C2478_=_C2480 ,C2478_=_C2483 ,C2478_=_C2484 ,C2478_=_C2485 ,C2478_=_C2486 ,\nC2478_=_C2487 ,C2478_=_C2488 ,C2478_=_C2489 ,C2478_=_C2490 ,C2478_=_C2491 ,C2479_=_C2480 ,\nC2479_=_C2483 ,C2479_=_C2484 ,C2479_=_C2485 ,C2479_=_C2486 ,C2479_=_C2487 ,C2479_=_C2488 ,\nC2479_=_C2489 ,C2479_=_C2490 ,C2479_=_C2491 ,C2480_=_C2483 ,C2480_=_C2484 ,C2480_=_C2485 ,\nC2480_=_C2486 ,C2480_=_C2487 ,C2480_=_C2488 ,C2480_=_C2489 ,C2480_=_C2490 ,C2480_=_C2491 ,\nC2483_=_C2484 ,C2483_=_C2485 ,C2483_=_C2486 ,C2483_=_C2487 ,C2483_=_C2488 ,C2483_=_C2489 ,\nC2483_=_C2490 ,C2483_=_C2491 ,C2484_=_C2485 ,C2484_=_C2486 ,C2484_=_C2487 ,C2484_=_C2488 ,\nC2484_=_C2489 ,C2484_=_C2490 ,C2484_=_C2491 ,C2485_=_C2486 ,C2485_=_C2487 ,C2485_=_C2488 ,\nC2485_=_C2489 ,C2485_=_C2490 ,C2485_=_C2491 ,C2486_=_C2487 ,C2486_=_C2488 ,C2486_=_C2489 ,\nC2486_=_C2490 ,C2486_=_C2491 ,C2487_=_C2488 ,C2487_=_C2489 ,C2487_=_C2490 ,C2487_=_C2491 ,\nC2488_=_C2489 ,C2488_=_C2490 ,C2488_=_C2491 ,C2489_=_C2490 ,C2489_=_C2491 ,C2490_=_C2491 ,\nC2490_=_C2838 ,C2490_=_C2864 ,C2490_=_C2969 ,C2490_=_C3671 ,C2490_=_C3701 ,C2518_=_C2519 ,\nC2518_=_C2549 ,C2518_=_C2845 ,C2518_=_C2887 ,C2518_=_C3103 ,C2518_=_C3197 ,C2518_=_C3305 ,\nC2518_=_C3352 ,C2518_=_C3669 ,C2518_=_C3670 ,C2518_=_C3671 ,C2519_=_C2713 ,C2519_=_C3104 ,\nC2519_=_C3198 ,C2519_=_C3307 ,C2519_=_C3353 ,C2519_=_C3525 ,C2519_=_C3608 ,C2519_=_C3691 ,\nC2519_=_C3699 ,C2519_=_C3700 ,C2519_=_C3701 ,C2519_=_C3702 ,C2544_=_C2549 ,C2544_=_C2839 ,\nC2544_=_C2855 ,C2544_=_C2856 ,C2544_=_C2858 ,C2544_=_C2861 ,C2544_=_C2862 ,C2544_=_C2863 ,\nC2544_=_C2864 ,C2544_=_C2865 ,C2549_=_C2845 ,C2549_=_C2887 ,C2549_=_C3103 ,C2549_=_C3197 ,\nC2549_=_C3305 ,C2549_=_C3352 ,C2549_=_C3669 ,C2549_=_C3670 ,C2549_=_C3671 ,C2606_=_C2706 ,\nC2606_=_C2754 ,C2606_=_C2826 ,C2606_=_C2827 ,C2606_=_C2828 ,C2606_=_C2829 ,C2606_=_C2832 ,\nC2606_=_C2833 ,C2606_=_C2834 ,C2606_=_C2835 ,C2606_=_C2836 ,C2606_=_C2837 ,C2606_=_C2838 ,\nC2706_=_C2707 ,C2706_=_C2713 ,C2706_=_C2754 ,C2706_=_C2826 ,C2706_=_C2827 ,C2706_=_C2828 ,\nC2706_=_C2829 ,C2706_=_C2832 ,C2706_=_C2833 ,C2706_=_C2834 ,C2706_=_C2835 ,C2706_=_C2836 ,\nC2706_=_C2837 ,C2706_=_C2838 ,C2707_=_C2713 ,C2707_=_C2959 ,C2707_=_C2960 ,C2707_=_C2961 ,\nC2707_=_C2962 ,C2707_=_C2964 ,C2707_=_C2966 ,C2707_=_C2967 ,C2707_=_C2968 ,C2707_=_C2969 ,\nC2707_=_C2970 ,C2713_=_C3104 ,C2713_=_C3198 ,C2713_=_C3307 ,C2713_=_C3353 ,C2713_=_C3525 ,\nC2713_=_C3608 ,C2713_=_C3691 ,C2713_=_C3699 ,C2713_=_C3700 ,C2713_=_C3701 ,C2713_=_C3702 ,\nC2754_=_C2826 ,C2754_=_C2827 ,C2754_=_C2828 ,C2754_=_C2829 ,C2754_=_C2832 ,C2754_=_C2833 ,\nC2754_=_C2834 ,C2754_=_C2835 ,C2754_=_C2836 ,C2754_=_C2837 ,C2754_=_C2838 ,C2826_=_C2827 ,\nC2826_=_C2828 ,C2826_=_C2829 ,C2826_=_C2832 ,C2826_=_C2833 ,C2826_=_C2834 ,C2826_=_C2835 ,\nC2826_=_C2836 ,C2826_=_C2837 ,C2826_=_C2838 ,C2827_=_C2828 ,C2827_=_C2829 ,C2827_=_C2832 ,\nC2827_=_C2833 ,C2827_=_C2834 ,C2827_=_C2835 ,C2827_=_C2836 ,C2827_=_C2837 ,C2827_=_C2838 ,\nC2828_=_C2829 ,C2828_=_C2832 ,C2828_=_C2833 ,C2828_=_C2834 ,C2828_=_C2835 ,C2828_=_C2836 ,\nC2828_=_C2837 ,C2828_=_C2838 ,C2829_=_C2832 ,C2829_=_C2833 ,C2829_=_C2834 ,C2829_=_C2835 ,\nC2829_=_C2836 ,C2829_=_C2837 ,C2829_=_C2838 ,C2832_=_C2833 ,C2832_=_C2834 ,C2832_=_C2835 ,\nC2832_=_C2836 ,C2832_=_C2837 ,C2832_=_C2838 ,C2833_=_C2834 ,C2833_=_C2835 ,C2833_=_C2836 ,\nC2833_=_C2837 ,C2833_=_C2838 ,C2834_=_C2835 ,C2834_=_C2836 ,C2834_=_C2837 ,C2834_=_C2838 ,\nC2835_=_C2836 ,C2835_=_C2837 ,C2835_=_C2838 ,C2836_=_C2837 ,C2836_=_C2838 ,C2837_=_C2838 ,\nC2838_=_C2864 ,C2838_=_C2969 ,C2838_=_C3671 ,C2838_=_C3701 ,C2839_=_C2845 ,C2839_=_C2855 ,\nC2839_=_C2856 ,C2839_=_C2858 ,C2839_=_C2861 ,C2839_=_C2862 ,C2839_=_C2863 ,C2839_=_C2864 ,\nC2839_=_C2865 ,C2845_=_C2887 ,C2845_=_C3103 ,C2845_=_C3197 ,C2845_=_C3305 ,C2845_=_C3352 ,\nC2845_=_C3669 ,C2845_=_C3670 ,C2845_=_C3671 ,C2855_=_C2856 ,C2855_=_C2858 ,C2855_=_C2861 ,\nC2855_=_C2862 ,C2855_=_C2863 ,C2855_=_C2864 ,C2855_=_C2865 ,C2856_=_C2858 ,C2856_=_C2861 ,\nC2856_=_C2862 ,C2856_=_C2863 ,C2856_=_C2864 ,C2856_=_C2865 ,C2856_=_C2887 ,C2858_=_C2861 ,\nC2858_=_C2862 ,C2858_=_C2863 ,C2858_=_C2864 ,C2858_=_C2865 ,C2861_=_C2862 ,C2861_=_C2863 ,\nC2861_=_C2864 ,C2861_=_C2865 ,C2862_=_C2863 ,C2862_=_C2864 ,C2862_=_C2865 ,C2863_=_C2864 ,\nC2863_=_C2865 ,C2864_=_C2865 ,C2864_=_C2969 ,C2864_=_C3671 ,C2864_=_C3701 ,C2887_=_C3103 ,\nC2887_=_C3197 ,C2887_=_C3305 ,C2887_=_C3352 ,C2887_=_C3669 ,C2887_=_C3670 ,C2887_=_C3671 ,\nC2959_=_C2960 ,C2959_=_C2961 ,C2959_=_C2962 ,C2959_=_C2964 ,C2959_=_C2966 ,C2959_=_C2967 ,\nC2959_=_C2968 ,C2959_=_C2969 ,C2959_=_C2970 ,C2960_=_C2961 ,C2960_=_C2962 ,C2960_=_C2964 ,\nC2960_=_C2966 ,C2960_=_C2967 ,C2960_=_C2968 ,C2960_=_C2969 ,C2960_=_C2970 ,C2960_=_C3525 ,\nC2961_=_C2962 ,C2961_=_C2964 ,C2961_=_C2966 ,C2961_=_C2967 ,C2961_=_C2968 ,C2961_=_C2969 ,\nC2961_=_C2970 ,C2962_=_C2964 ,C2962_=_C2966 ,C2962_=_C2967 ,C2962_=_C2968 ,C2962_=_C2969 ,\nC2962_=_C2970 ,C2962_=_C3608 ,C2964_=_C2966 ,C2964_=_C2967 ,C2964_=_C2968 ,C2964_=_C2969 ,\nC2964_=_C2970 ,C2964_=_C3691 ,C2966_=_C2967 ,C2966_=_C2968 ,C2966_=_C2969 ,C2966_=_C2970 ,\nC2967_=_C2968 ,C2967_=_C2969 ,C2967_=_C2970 ,C2968_=_C2969 ,C2968_=_C2970 ,C2969_=_C2970 ,\nC2969_=_C3671 ,C2969_=_C3701 ,C2970_=_C3702 ,C3103_=_C3104 ,C3103_=_C3197 ,C3103_=_C3305 ,\nC3103_=_C3352 ,C3103_=_C3669 ,C3103_=_C3670 ,C3103_=_C3671 ,C3104_=_C3198 ,C3104_=_C3307 ,\nC3104_=_C3353 ,C3104_=_C3525 ,C3104_=_C3608 ,C3104_=_C3691 ,C3104_=_C3699 ,C3104_=_C3700 ,\nC3104_=_C3701 ,C3104_=_C3702 ,C3197_=_C3198 ,C3197_=_C3305 ,C3197_=_C3352 ,C3197_=_C3669 ,\nC3197_=_C3670 ,C3197_=_C3671 ,C3198_=_C3307 ,C3198_=_C3353 ,C3198_=_C3525 ,C3198_=_C3608 ,\nC3198_=_C3691 ,C3198_=_C3699 ,C3198_=_C3700 ,C3198_=_C3701 ,C3198_=_C3702 ,C3305_=_C3307 ,\nC3305_=_C3352 ,C3305_=_C3669 ,C3305_=_C3670 ,C3305_=_C3671 ,C3307_=_C3353</w:t>
      </w:r>
    </w:p>
    <w:p>
      <w:pPr>
        <w:pStyle w:val="PreformattedText"/>
        <w:bidi w:val="0"/>
        <w:spacing w:before="0" w:after="0"/>
        <w:jc w:val="left"/>
        <w:rPr/>
      </w:pPr>
      <w:r>
        <w:rPr/>
        <w:t xml:space="preserve"> </w:t>
      </w:r>
      <w:r>
        <w:rPr/>
        <w:t>,C3307_=_C3525 ,\nC3307_=_C3608 ,C3307_=_C3691 ,C3307_=_C3699 ,C3307_=_C3700 ,C3307_=_C3701 ,C3307_=_C3702 ,\nC3352_=_C3353 ,C3352_=_C3669 ,C3352_=_C3670 ,C3352_=_C3671 ,C3353_=_C3525 ,C3353_=_C3608 ,\nC3353_=_C3691 ,C3353_=_C3699 ,C3353_=_C3700 ,C3353_=_C3701 ,C3353_=_C3702 ,C3525_=_C3608 ,\nC3525_=_C3691 ,C3525_=_C3699 ,C3525_=_C3700 ,C3525_=_C3701 ,C3525_=_C3702 ,C3608_=_C3691 ,\nC3608_=_C3699 ,C3608_=_C3700 ,C3608_=_C3701 ,C3608_=_C3702 ,C3669_=_C3670 ,C3669_=_C3671 ,\nC3669_=_C3699 ,C3670_=_C3671 ,C3670_=_C3700 ,C3671_=_C3701 ,C3691_=_C3699 ,C3691_=_C3700 ,\nC3691_=_C3701 ,C3691_=_C3702 ,C3699_=_C3700 ,C3699_=_C3701 ,C3699_=_C3702 ,C3700_=_C3701 ,\nC3700_=_C3702 ,C3701_=_C3702 ,"];213[shape=box, label="id:213 level: 6\n183: C381 C428 C565 C620 C656 \nC658 C659 C660 C661 C662 C663 \nC664 C665 C666 C668 C669 C670 \nC671 C673 C674 C675 C676 C677 \nC678 C679 C680 C681 C682 C707 \nC804 C828 C865 C866 C867 C868 \nC869 C870 C871 C872 C873 C874 \nC875 C877 C878 C879 C881 C882 \nC883 C884 C885 C886 C887 C888 \nC889 C890 C896 C973 C1070 C1090 \nC1123 C1130 C1148 C1160 C1188 C1190 \nC1270 C1352 C1379 C1522 C1557 C1567 \nC1570 C1576 C1580 C1583 C1585 C1706 \nC1855 C1893 C2026 C2059 C2134 C2170 \nC2171 C2172 C2173 C2174 C2175 C2176 \nC2177 C2178 C2179 C2180 C2183 C2184 \nC2186 C2187 C2188 C2231 C2339 C2433 \nC2446 C2474 C2516 C2582 C2599 C2604 \nC2613 C2615 C2617 C2619 C2643 C2664 \nC2706 C2707 C2708 C2710 C2711 C2712 \nC2713 C2714 C2715 C2716 C2717 C2718 \nC2719 C2720 C2731 C2827 C2833 C2834 \nC2835 C3039 C3067 C3220 C3278 C3366 \nC3378 C3432 C3435 C3457 C3468 C3484 \nC3485 C3486 C3487 C3488 C3489 C3490 \nC3491 C3492 C3503 C3527 C3565 C3575 \nC3596 C3599 C3627 C3749 C3773 C3777 \nC3779 C3780 C3782 C3783 C3784 C3785 \nC3786 C3836 C3889 C3901 C3916 C3922 \nC3929 C3946 C3948 C3949 C3950 C3951 \nC4007 C4042 C4043 C4044 \n2501: C381_=_C620( C381 C620 ) C381_=_C680( C381 C680 ) C381_=_C707( C381 C707 ) C381_=_C887( C381 C887 ) C381_=_C1190( C381 C1190 ) \nC381_=_C1352( C381 C1352 ) C381_=_C1585( C381 C1585 ) C381_=_C1893( C381 C1893 ) C381_=_C2446( C381 C2446 ) C381_=_C2582( C381 C2582 ) C381_=_C2619( C381 C2619 ) \nC381_=_C2718( C381 C2718 ) C381_=_C2835( C381 C2835 ) C381_=_C3220( C381 C3220 ) C381_=_C3490( C381 C3490 ) C381_=_C3503( C381 C3503 ) C381_=_C3773( C381 C3773 ) \nC381_=_C3889( C381 C3889 ) C381_=_C3901( C381 C3901 ) C381_=_C3916( C381 C3916 ) C381_=_C3922( C381 C3922 ) C381_=_C4007( C381 C4007 ) C381_=_C4042( C381 C4042 ) \nC381_=_C4043( C381 C4043 ) C381_=_C4044( C381 C4044 ) C428_=_C662( C428 C662 ) C428_=_C871( C428 C871 ) C428_=_C896( C428 C896 ) C428_=_C1123( C428 C1123 ) \nC428_=_C1148( C428 C1148 ) C428_=_C1379( C428 C1379 ) C428_=_C1567( C428 C1567 ) C428_=_C1855( C428 C1855 ) C428_=_C2134( C428 C2134 ) C428_=_C2170( C428 C2170 ) \nC428_=_C2171( C428 C2171 ) C428_=_C2172( C428 C2172 ) C428_=_C2173( C428 C2173 ) C428_=_C2174( C428 C2174 ) C428_=_C2175( C428 C2175 ) C428_=_C2176( C428 C2176 ) \nC428_=_C2177( C428 C2177 ) C428_=_C2178( C428 C2178 ) C428_=_C2179( C428 C2179 ) C428_=_C2180( C428 C2180 ) C428_=_C2183( C428 C2183 ) C428_=_C2184( C428 C2184 ) \nC428_=_C2186( C428 C2186 ) C428_=_C2187( C428 C2187 ) C428_=_C2188( C428 C2188 ) C565_=_C674( C565 C674 ) C565_=_C804( C565 C804 ) C565_=_C828( C565 C828 ) \nC565_=_C882( C565 C882 ) C565_=_C1580( C565 C1580 ) C565_=_C2615( C565 C2615 ) C565_=_C2714( C565 C2714 ) C565_=_C2833( C565 C2833 ) C565_=_C3039( C565 C3039 ) \nC565_=_C3067( C565 C3067 ) C565_=_C3366( C565 C3366 ) C565_=_C3432( C565 C3432 ) C565_=_C3486( C565 C3486 ) C565_=_C3565( C565 C3565 ) C565_=_C3575( C565 C3575 ) \nC565_=_C3596( C565 C3596 ) C565_=_C3627( C565 C3627 ) C565_=_C3777( C565 C3777 ) C565_=_C3779( C565 C3779 ) C565_=_C3780( C565 C3780 ) C565_=_C3782( C565 C3782 ) \nC565_=_C3783( C565 C3783 ) C565_=_C3784( C565 C3784 ) C565_=_C3785( C565 C3785 ) C565_=_C3786( C565 C3786 ) C620_=_C680( C620 C680 ) C620_=_C707( C620 C707 ) \nC620_=_C887( C620 C887 ) C620_=_C1190( C620 C1190 ) C620_=_C1352( C620 C1352 ) C620_=_C1585( C620 C1585 ) C620_=_C1893( C620 C1893 ) C620_=_C2446( C620 C2446 ) \nC620_=_C2582( C620 C2582 ) C620_=_C2619( C620 C2619 ) C620_=_C2718( C620 C2718 ) C620_=_C2835( C620 C2835 ) C620_=_C3220( C620 C3220 ) C620_=_C3490( C620 C3490 ) \nC620_=_C3503( C620 C3503 ) C620_=_C3773( C620 C3773 ) C620_=_C3889( C620 C3889 ) C620_=_C3901( C620 C3901 ) C620_=_C3916( C620 C3916 ) C620_=_C3922( C620 C3922 ) \nC620_=_C4007( C620 C4007 ) C620_=_C4042( C620 C4042 ) C620_=_C4043( C620 C4043 ) C620_=_C4044( C620 C4044 ) C656_=_C658( C656 C658 ) C656_=_C659( C656 C659 ) \nC656_=_C660( C656 C660 ) C656_=_C661( C656 C661 ) C656_=_C662( C656 C662 ) C656_=_C663( C656 C663 ) C656_=_C664( C656 C664 ) C656_=_C665( C656 C665 ) \nC656_=_C666( C656 C666 ) C656_=_C668( C656 C668 ) C656_=_C669( C656 C669 ) C656_=_C670( C656 C670 ) C656_=_C671( C656 C671 ) C656_=_C673( C656 C673 ) \nC656_=_C674( C656 C674 ) C656_=_C675( C656 C675 ) C656_=_C676( C656 C676 ) C656_=_C677( C656 C677 ) C656_=_C678( C656 C678 ) C656_=_C679( C656 C679 ) \nC656_=_C680( C656 C680 ) C656_=_C681( C656 C681 ) C656_=_C682( C656 C682 ) C658_=_C659( C658 C659 ) C658_=_C660( C658 C660 ) C658_=_C661( C658 C661 ) \nC658_=_C662( C658 C662 ) C658_=_C663( C658 C663 ) C658_=_C664( C658 C664 ) C658_=_C665( C658 C665 ) C658_=_C666( C658 C666 ) C658_=_C668( C658 C668 ) \nC658_=_C669( C658 C669 ) C658_=_C670( C658 C670 ) C658_=_C671( C658 C671 ) C658_=_C673( C658 C673 ) C658_=_C674( C658 C674 ) C658_=_C675( C658 C675 ) \nC658_=_C676( C658 C676 ) C658_=_C677( C658 C677 ) C658_=_C678( C658 C678 ) C658_=_C679( C658 C679 ) C658_=_C680( C658 C680 ) C658_=_C681( C658 C681 ) \nC658_=_C682( C658 C682 ) C658_=_C1123( C658 C1123 ) C658_=_C1130( C658 C1130 ) C659_=_C660( C659 C660 ) C659_=_C661( C659 C661 ) C659_=_C662( C659 C662 ) \nC659_=_C663( C659 C663 ) C659_=_C664( C659 C664 ) C659_=_C665( C659 C665 ) C659_=_C666( C659 C666 ) C659_=_C668( C659 C668 ) C659_=_C669( C659 C669 ) \nC659_=_C670( C659 C670 ) C659_=_C671( C659 C671 ) C659_=_C673( C659 C673 ) C659_=_C674( C659 C674 ) C659_=_C675( C659 C675 ) C659_=_C676( C659 C676 ) \nC659_=_C677( C659 C677 ) C659_=_C678( C659 C678 ) C659_=_C679( C659 C679 ) C659_=_C680( C659 C680 ) C659_=_C681( C659 C681 ) C659_=_C682( C659 C682 ) \nC659_=_C869( C659 C869 ) C659_=_C1567( C659 C1567 ) C659_=_C1570( C659 C1570 ) C659_=_C1576( C659 C1576 ) C659_=_C1580( C659 C1580 ) C659_=_C1583( C659 C1583 ) \nC659_=_C1585( C659 C1585 ) C660_=_C661( C660 C661 ) C660_=_C662( C660 C662 ) C660_=_C663( C660 C663 ) C660_=_C664( C660 C664 ) C660_=_C665( C660 C665 ) \nC660_=_C666( C660 C666 ) C660_=_C668( C660 C668 ) C660_=_C669( C660 C669 ) C660_=_C670( C660 C670 ) C660_=_C671( C660 C671 ) C660_=_C673( C660 C673 ) \nC660_=_C674( C660 C674 ) C660_=_C675( C660 C675 ) C660_=_C676( C660 C676 ) C660_=_C677( C660 C677 ) C660_=_C678( C660 C678 ) C660_=_C679( C660 C679 ) \nC660_=_C680( C660 C680 ) C660_=_C681( C660 C681 ) C660_=_C682( C660 C682 ) C660_=_C1855( C660 C1855 ) C661_=_C662( C661 C662 ) C661_=_C663( C661 C663 ) \nC661_=_C664( C661 C664 ) C661_=_C665( C661 C665 ) C661_=_C666( C661 C666 ) C661_=_C668( C661 C668 ) C661_=_C669( C661 C669 ) C661_=_C670( C661 C670 ) \nC661_=_C671( C661 C671 ) C661_=_C673( C661 C673 ) C661_=_C674( C661 C674 ) C661_=_C675( C661 C675 ) C661_=_C676( C661 C676 ) C661_=_C677( C661 C677 ) \nC661_=_C678( C661 C678 ) C661_=_C679( C661 C679 ) C661_=_C680( C661 C680 ) C661_=_C681( C661 C681 ) C661_=_C682( C661 C682 ) C661_=_C2026( C661 C2026 ) \nC662_=_C663( C662 C663 ) C662_=_C664( C662 C664 ) C662_=_C665( C662 C665 ) C662_=_C666( C662 C666 ) C662_=_C668( C662 C668 ) C662_=_C669( C662 C669 ) \nC662_=_C670( C662 C670 ) C662_=_C671( C662 C671 ) C662_=_C673( C662 C673 ) C662_=_C674( C662 C674 ) C662_=_C675( C662 C675 ) C662_=_C676( C662 C676 ) \nC662_=_C677( C662 C677 ) C662_=_C678( C662 C678 ) C662_=_C679( C662 C679 ) C662_=_C680( C662 C680 ) C662_=_C681( C662 C681 ) C662_=_C682( C662 C682 ) \nC662_=_C871( C662 C871 ) C662_=_C896( C662 C896 ) C662_=_C1123( C662 C1123 ) C662_=_C1148( C662 C1148 ) C662_=_C1379( C662 C1379 ) C662_=_C1567( C662 C1567 ) \nC662_=_C1855( C662 C1855 ) C662_=_C2134( C662 C2134 ) C662_=_C2170( C662 C2170 ) C662_=_C2171( C662 C2171 ) C662_=_C2172( C662 C2172 ) C662_=_C2173( C662 C2173 ) \nC662_=_C2174( C662 C2174 ) C662_=_C2175( C662 C2175 ) C662_=_C2176( C662 C2176 ) C662_=_C2177( C662 C2177 ) C662_=_C2178( C662 C2178 ) C662_=_C2179( C662 C2179 ) \nC662_=_C2180( C662 C2180 ) C662_=_C2183( C662 C2183 ) C662_=_C2184( C662 C2184 ) C662_=_C2186( C662 C2186 ) C662_=_C2187( C662 C2187 ) C662_=_C2188( C662 C2188 ) \nC663_=_C664( C663 C664 ) C663_=_C665( C663 C665 ) C663_=_C666( C663 C666 ) C663_=_C668( C663 C668 ) C663_=_C669( C663 C669 ) C663_=_C670( C663 C670 ) \nC663_=_C671( C663 C671 ) C663_=_C673( C663 C673 ) C663_=_C674( C663 C674 ) C663_=_C675( C663 C675 ) C663_=_C676( C663 C676 ) C663_=_C677( C663 C677 ) \nC663_=_C678( C663 C678 ) C663_=_C679( C663 C679 ) C663_=_C680( C663 C680 ) C663_=_C681( C663 C681 ) C663_=_C682( C663 C682 ) C663_=_C2474( C663 C2474 ) \nC664_=_C665( C664 C665 ) C664_=_C666( C664 C666 ) C664_=_C668( C664 C668 ) C664_=_C669( C664 C669 ) C664_=_C670( C664 C670 ) C664_=_C671( C664 C671 ) \nC664_=_C673( C664 C673 ) C664_=_C674( C664 C674 ) C664_=_C675( C664 C675 ) C664_=_C676( C664 C676 ) C664_=_C677( C664 C677 ) C664_=_C678( C664 C678 ) \nC664_=_C679( C664 C679 ) C664_=_C680( C664 C680 ) C664_=_C681( C664 C681 ) C664_=_C682( C664 C682 ) C665_=_C666( C665 C666 ) C665_=_C668( C665 C668 ) \nC665_=_C669( C665 C669 ) C665_=_C670( C665 C670 ) C665_=_C671( C665 C671 ) C665_=_C673( C665 C673 ) C665_=_C674( C665 C674 ) C665_=_C675( C665 C675 ) \nC665_=_C676( C665 C676 ) C665_=_C677( C665 C677 ) C665_=_C678( C665 C678 ) C665_=_C679( C665 C679 ) C665_=_C680( C665 C680 ) C665_=_C681( C665 C681 ) \nC665_=_C682( C665 C682 ) C665_=_C874( C665 C874 ) C665_=_C2173( C665 C2173 ) C665_=_C2604(</w:t>
      </w:r>
    </w:p>
    <w:p>
      <w:pPr>
        <w:pStyle w:val="PreformattedText"/>
        <w:bidi w:val="0"/>
        <w:spacing w:before="0" w:after="0"/>
        <w:jc w:val="left"/>
        <w:rPr/>
      </w:pPr>
      <w:r>
        <w:rPr/>
        <w:t xml:space="preserve"> </w:t>
      </w:r>
      <w:r>
        <w:rPr/>
        <w:t>C665 C2604 ) C665_=_C2613( C665 C2613 ) C665_=_C2615( C665 C2615 ) \nC665_=_C2617( C665 C2617 ) C665_=_C2619( C665 C2619 ) C666_=_C668( C666 C668 ) C666_=_C669( C666 C669 ) C666_=_C670( C666 C670 ) C666_=_C671( C666 C671 ) \nC666_=_C673( C666 C673 ) C666_=_C674( C666 C674 ) C666_=_C675( C666 C675 ) C666_=_C676( C666 C676 ) C666_=_C677( C666 C677 ) C666_=_C678( C666 C678 ) \nC666_=_C679( C666 C679 ) C666_=_C680( C666 C680 ) C666_=_C681( C666 C681 ) C666_=_C682( C666 C682 ) C666_=_C875( C666 C875 ) C666_=_C2643( C666 C2643 ) \nC668_=_C669( C668 C669 ) C668_=_C670( C668 C670 ) C668_=_C671( C668 C671 ) C668_=_C673( C668 C673 ) C668_=_C674( C668 C674 ) C668_=_C675( C668 C675 ) \nC668_=_C676( C668 C676 ) C668_=_C677( C668 C677 ) C668_=_C678( C668 C678 ) C668_=_C679( C668 C679 ) C668_=_C680( C668 C680 ) C668_=_C681( C668 C681 ) \nC668_=_C682( C668 C682 ) C669_=_C670( C669 C670 ) C669_=_C671( C669 C671 ) C669_=_C673( C669 C673 ) C669_=_C674( C669 C674 ) C669_=_C675( C669 C675 ) \nC669_=_C676( C669 C676 ) C669_=_C677( C669 C677 ) C669_=_C678( C669 C678 ) C669_=_C679( C669 C679 ) C669_=_C680( C669 C680 ) C669_=_C681( C669 C681 ) \nC669_=_C682( C669 C682 ) C669_=_C877( C669 C877 ) C669_=_C2176( C669 C2176 ) C669_=_C2706( C669 C2706 ) C669_=_C2827( C669 C2827 ) C669_=_C2833( C669 C2833 ) \nC669_=_C2834( C669 C2834 ) C669_=_C2835( C669 C2835 ) C670_=_C671( C670 C671 ) C670_=_C673( C670 C673 ) C670_=_C674( C670 C674 ) C670_=_C675( C670 C675 ) \nC670_=_C676( C670 C676 ) C670_=_C677( C670 C677 ) C670_=_C678( C670 C678 ) C670_=_C679( C670 C679 ) C670_=_C680( C670 C680 ) C670_=_C681( C670 C681 ) \nC670_=_C682( C670 C682 ) C671_=_C673( C671 C673 ) C671_=_C674( C671 C674 ) C671_=_C675( C671 C675 ) C671_=_C676( C671 C676 ) C671_=_C677( C671 C677 ) \nC671_=_C678( C671 C678 ) C671_=_C679( C671 C679 ) C671_=_C680( C671 C680 ) C671_=_C681( C671 C681 ) C671_=_C682( C671 C682 ) C671_=_C2708( C671 C2708 ) \nC673_=_C674( C673 C674 ) C673_=_C675( C673 C675 ) C673_=_C676( C673 C676 ) C673_=_C677( C673 C677 ) C673_=_C678( C673 C678 ) C673_=_C679( C673 C679 ) \nC673_=_C680( C673 C680 ) C673_=_C681( C673 C681 ) C673_=_C682( C673 C682 ) C674_=_C675( C674 C675 ) C674_=_C676( C674 C676 ) C674_=_C677( C674 C677 ) \nC674_=_C678( C674 C678 ) C674_=_C679( C674 C679 ) C674_=_C680( C674 C680 ) C674_=_C681( C674 C681 ) C674_=_C682( C674 C682 ) C674_=_C804( C674 C804 ) \nC674_=_C828( C674 C828 ) C674_=_C882( C674 C882 ) C674_=_C1580( C674 C1580 ) C674_=_C2615( C674 C2615 ) C674_=_C2714( C674 C2714 ) C674_=_C2833( C674 C2833 ) \nC674_=_C3039( C674 C3039 ) C674_=_C3067( C674 C3067 ) C674_=_C3366( C674 C3366 ) C674_=_C3432( C674 C3432 ) C674_=_C3486( C674 C3486 ) C674_=_C3565( C674 C3565 ) \nC674_=_C3575( C674 C3575 ) C674_=_C3596( C674 C3596 ) C674_=_C3627( C674 C3627 ) C674_=_C3777( C674 C3777 ) C674_=_C3779( C674 C3779 ) C674_=_C3780( C674 C3780 ) \nC674_=_C3782( C674 C3782 ) C674_=_C3783( C674 C3783 ) C674_=_C3784( C674 C3784 ) C674_=_C3785( C674 C3785 ) C674_=_C3786( C674 C3786 ) C675_=_C676( C675 C676 ) \nC675_=_C677( C675 C677 ) C675_=_C678( C675 C678 ) C675_=_C679( C675 C679 ) C675_=_C680( C675 C680 ) C675_=_C681( C675 C681 ) C675_=_C682( C675 C682 ) \nC675_=_C2715( C675 C2715 ) C676_=_C677( C676 C677 ) C676_=_C678( C676 C678 ) C676_=_C679( C676 C679 ) C676_=_C680( C676 C680 ) C676_=_C681( C676 C681 ) \nC676_=_C682( C676 C682 ) C676_=_C883( C676 C883 ) C676_=_C1160( C676 C1160 ) C676_=_C1188( C676 C1188 ) C676_=_C1522( C676 C1522 ) C676_=_C1557( C676 C1557 ) \nC676_=_C1583( C676 C1583 ) C676_=_C2599( C676 C2599 ) C676_=_C2617( C676 C2617 ) C676_=_C2716( C676 C2716 ) C676_=_C2731( C676 C2731 ) C676_=_C2834( C676 C2834 ) \nC676_=_C3435( C676 C3435 ) C676_=_C3457( C676 C3457 ) C676_=_C3468( C676 C3468 ) C676_=_C3487( C676 C3487 ) C676_=_C3527( C676 C3527 ) C676_=_C3599( C676 C3599 ) \nC676_=_C3749( C676 C3749 ) C676_=_C3836( C676 C3836 ) C676_=_C3929( C676 C3929 ) C676_=_C3946( C676 C3946 ) C676_=_C3948( C676 C3948 ) C676_=_C3949( C676 C3949 ) \nC676_=_C3950( C676 C3950 ) C676_=_C3951( C676 C3951 ) C677_=_C678( C677 C678 ) C677_=_C679( C677 C679 ) C677_=_C680( C677 C680 ) C677_=_C681( C677 C681 ) \nC677_=_C682( C677 C682 ) C678_=_C679( C678 C679 ) C678_=_C680( C678 C680 ) C678_=_C681( C678 C681 ) C678_=_C682( C678 C682 ) C678_=_C2717( C678 C2717 ) \nC679_=_C680( C679 C680 ) C679_=_C681( C679 C681 ) C679_=_C682( C679 C682 ) C679_=_C886( C679 C886 ) C680_=_C681( C680 C681 ) C680_=_C682( C680 C682 ) \nC680_=_C707( C680 C707 ) C680_=_C887( C680 C887 ) C680_=_C1190( C680 C1190 ) C680_=_C1352( C680 C1352 ) C680_=_C1585( C680 C1585 ) C680_=_C1893( C680 C1893 ) \nC680_=_C2446( C680 C2446 ) C680_=_C2582( C680 C2582 ) C680_=_C2619( C680 C2619 ) C680_=_C2718( C680 C2718 ) C680_=_C2835( C680 C2835 ) C680_=_C3220( C680 C3220 ) \nC680_=_C3490( C680 C3490 ) C680_=_C3503( C680 C3503 ) C680_=_C3773( C680 C3773 ) C680_=_C3889( C680 C3889 ) C680_=_C3901( C680 C3901 ) C680_=_C3916( C680 C3916 ) \nC680_=_C3922( C680 C3922 ) C680_=_C4007( C680 C4007 ) C680_=_C4042( C680 C4042 ) C680_=_C4043( C680 C4043 ) C680_=_C4044( C680 C4044 ) C681_=_C682( C681 C682 ) \nC681_=_C2719( C681 C2719 ) C707_=_C887( C707 C887 ) C707_=_C1190( C707 C1190 ) C707_=_C1352( C707 C1352 ) C707_=_C1585( C707 C1585 ) C707_=_C1893( C707 C1893 ) \nC707_=_C2446( C707 C2446 ) C707_=_C2582( C707 C2582 ) C707_=_C2619( C707 C2619 ) C707_=_C2718( C707 C2718 ) C707_=_C2835( C707 C2835 ) C707_=_C3220( C707 C3220 ) \nC707_=_C3490( C707 C3490 ) C707_=_C3503( C707 C3503 ) C707_=_C3773( C707 C3773 ) C707_=_C3889( C707 C3889 ) C707_=_C3901( C707 C3901 ) C707_=_C3916( C707 C3916 ) \nC707_=_C3922( C707 C3922 ) C707_=_C4007( C707 C4007 ) C707_=_C4042( C707 C4042 ) C707_=_C4043( C707 C4043 ) C707_=_C4044( C707 C4044 ) C804_=_C828( C804 C828 ) \nC804_=_C882( C804 C882 ) C804_=_C1580( C804 C1580 ) C804_=_C2615( C804 C2615 ) C804_=_C2714( C804 C2714 ) C804_=_C2833( C804 C2833 ) C804_=_C3039( C804 C3039 ) \nC804_=_C3067( C804 C3067 ) C804_=_C3366( C804 C3366 ) C804_=_C3432( C804 C3432 ) C804_=_C3486( C804 C3486 ) C804_=_C3565( C804 C3565 ) C804_=_C3575( C804 C3575 ) \nC804_=_C3596( C804 C3596 ) C804_=_C3627( C804 C3627 ) C804_=_C3777( C804 C3777 ) C804_=_C3779( C804 C3779 ) C804_=_C3780( C804 C3780 ) C804_=_C3782( C804 C3782 ) \nC804_=_C3783( C804 C3783 ) C804_=_C3784( C804 C3784 ) C804_=_C3785( C804 C3785 ) C804_=_C3786( C804 C3786 ) C828_=_C882( C828 C882 ) C828_=_C1580( C828 C1580 ) \nC828_=_C2615( C828 C2615 ) C828_=_C2714( C828 C2714 ) C828_=_C2833( C828 C2833 ) C828_=_C3039( C828 C3039 ) C828_=_C3067( C828 C3067 ) C828_=_C3366( C828 C3366 ) \nC828_=_C3432( C828 C3432 ) C828_=_C3486( C828 C3486 ) C828_=_C3565( C828 C3565 ) C828_=_C3575( C828 C3575 ) C828_=_C3596( C828 C3596 ) C828_=_C3627( C828 C3627 ) \nC828_=_C3777( C828 C3777 ) C828_=_C3779( C828 C3779 ) C828_=_C3780( C828 C3780 ) C828_=_C3782( C828 C3782 ) C828_=_C3783( C828 C3783 ) C828_=_C3784( C828 C3784 ) \nC828_=_C3785( C828 C3785 ) C828_=_C3786( C828 C3786 ) C865_=_C866( C865 C866 ) C865_=_C867( C865 C867 ) C865_=_C868( C865 C868 ) C865_=_C869( C865 C869 ) \nC865_=_C870( C865 C870 ) C865_=_C871( C865 C871 ) C865_=_C872( C865 C872 ) C865_=_C873( C865 C873 ) C865_=_C874( C865 C874 ) C865_=_C875( C865 C875 ) \nC865_=_C877( C865 C877 ) C865_=_C878( C865 C878 ) C865_=_C879( C865 C879 ) C865_=_C881( C865 C881 ) C865_=_C882( C865 C882 ) C865_=_C883( C865 C883 ) \nC865_=_C884( C865 C884 ) C865_=_C885( C865 C885 ) C865_=_C886( C865 C886 ) C865_=_C887( C865 C887 ) C865_=_C888( C865 C888 ) C865_=_C889( C865 C889 ) \nC865_=_C890( C865 C890 ) C865_=_C973( C865 C973 ) C866_=_C867( C866 C867 ) C866_=_C868( C866 C868 ) C866_=_C869( C866 C869 ) C866_=_C870( C866 C870 ) \nC866_=_C871( C866 C871 ) C866_=_C872( C866 C872 ) C866_=_C873( C866 C873 ) C866_=_C874( C866 C874 ) C866_=_C875( C866 C875 ) C866_=_C877( C866 C877 ) \nC866_=_C878( C866 C878 ) C866_=_C879( C866 C879 ) C866_=_C881( C866 C881 ) C866_=_C882( C866 C882 ) C866_=_C883( C866 C883 ) C866_=_C884( C866 C884 ) \nC866_=_C885( C866 C885 ) C866_=_C886( C866 C886 ) C866_=_C887( C866 C887 ) C866_=_C888( C866 C888 ) C866_=_C889( C866 C889 ) C866_=_C890( C866 C890 ) \nC866_=_C1070( C866 C1070 ) C867_=_C868( C867 C868 ) C867_=_C869( C867 C869 ) C867_=_C870( C867 C870 ) C867_=_C871( C867 C871 ) C867_=_C872( C867 C872 ) \nC867_=_C873( C867 C873 ) C867_=_C874( C867 C874 ) C867_=_C875( C867 C875 ) C867_=_C877( C867 C877 ) C867_=_C878( C867 C878 ) C867_=_C879( C867 C879 ) \nC867_=_C881( C867 C881 ) C867_=_C882( C867 C882 ) C867_=_C883( C867 C883 ) C867_=_C884( C867 C884 ) C867_=_C885( C867 C885 ) C867_=_C886( C867 C886 ) \nC867_=_C887( C867 C887 ) C867_=_C888( C867 C888 ) C867_=_C889( C867 C889 ) C867_=_C890( C867 C890 ) C867_=_C1090( C867 C1090 ) C868_=_C869( C868 C869 ) \nC868_=_C870( C868 C870 ) C868_=_C871( C868 C871 ) C868_=_C872( C868 C872 ) C868_=_C873( C868 C873 ) C868_=_C874( C868 C874 ) C868_=_C875( C868 C875 ) \nC868_=_C877( C868 C877 ) C868_=_C878( C868 C878 ) C868_=_C879( C868 C879 ) C868_=_C881( C868 C881 ) C868_=_C882( C868 C882 ) C868_=_C883( C868 C883 ) \nC868_=_C884( C868 C884 ) C868_=_C885( C868 C885 ) C868_=_C886( C868 C886 ) C868_=_C887( C868 C887 ) C868_=_C888( C868 C888 ) C868_=_C889( C868 C889 ) \nC868_=_C890( C868 C890 ) C869_=_C870( C869 C870 ) C869_=_C871( C869 C871 ) C869_=_C872( C869 C872 ) C869_=_C873( C869 C873 ) C869_=_C874( C869 C874 ) \nC869_=_C875( C869 C875 ) C869_=_C877( C869 C877 ) C869_=_C878( C869 C878 ) C869_=_C879( C869 C879 ) C869_=_C881( C869 C881 ) C869_=_C882( C869 C882 ) \nC869_=_C883( C869 C883 ) C869_=_C884( C869 C884 ) C869_=_C885( C869 C885 ) C869_=_C886( C869 C886 ) C869_=_C887( C869 C887 ) C869_=_C888( C869 C888 ) \nC869_=_C889( C869 C889 ) C869_=_C890( C869 C890 ) C869_=_C1567( C869 C1567 ) C869_=_C1570( C869 C1570 ) C869_=_C1576( C869 C1576 ) C869_=_C1580( C869 C1580 ) \nC869_=_C1583( C869 C1583 ) C869_=_C1585( C869 C1585 ) C870_=_C871( C870 C871 ) C870_=_C872( C870 C872 ) C870_=_C873(</w:t>
      </w:r>
    </w:p>
    <w:p>
      <w:pPr>
        <w:pStyle w:val="PreformattedText"/>
        <w:bidi w:val="0"/>
        <w:spacing w:before="0" w:after="0"/>
        <w:jc w:val="left"/>
        <w:rPr/>
      </w:pPr>
      <w:r>
        <w:rPr/>
        <w:t xml:space="preserve"> </w:t>
      </w:r>
      <w:r>
        <w:rPr/>
        <w:t>C870 C873 ) C870_=_C874( C870 C874 ) \nC870_=_C875( C870 C875 ) C870_=_C877( C870 C877 ) C870_=_C878( C870 C878 ) C870_=_C879( C870 C879 ) C870_=_C881( C870 C881 ) C870_=_C882( C870 C882 ) \nC870_=_C883( C870 C883 ) C870_=_C884( C870 C884 ) C870_=_C885( C870 C885 ) C870_=_C886( C870 C886 ) C870_=_C887( C870 C887 ) C870_=_C888( C870 C888 ) \nC870_=_C889( C870 C889 ) C870_=_C890( C870 C890 ) C871_=_C872( C871 C872 ) C871_=_C873( C871 C873 ) C871_=_C874( C871 C874 ) C871_=_C875( C871 C875 ) \nC871_=_C877( C871 C877 ) C871_=_C878( C871 C878 ) C871_=_C879( C871 C879 ) C871_=_C881( C871 C881 ) C871_=_C882( C871 C882 ) C871_=_C883( C871 C883 ) \nC871_=_C884( C871 C884 ) C871_=_C885( C871 C885 ) C871_=_C886( C871 C886 ) C871_=_C887( C871 C887 ) C871_=_C888( C871 C888 ) C871_=_C889( C871 C889 ) \nC871_=_C890( C871 C890 ) C871_=_C896( C871 C896 ) C871_=_C1123( C871 C1123 ) C871_=_C1148( C871 C1148 ) C871_=_C1379( C871 C1379 ) C871_=_C1567( C871 C1567 ) \nC871_=_C1855( C871 C1855 ) C871_=_C2134( C871 C2134 ) C871_=_C2170( C871 C2170 ) C871_=_C2171( C871 C2171 ) C871_=_C2172( C871 C2172 ) C871_=_C2173( C871 C2173 ) \nC871_=_C2174( C871 C2174 ) C871_=_C2175( C871 C2175 ) C871_=_C2176( C871 C2176 ) C871_=_C2177( C871 C2177 ) C871_=_C2178( C871 C2178 ) C871_=_C2179( C871 C2179 ) \nC871_=_C2180( C871 C2180 ) C871_=_C2183( C871 C2183 ) C871_=_C2184( C871 C2184 ) C871_=_C2186( C871 C2186 ) C871_=_C2187( C871 C2187 ) C871_=_C2188( C871 C2188 ) \nC872_=_C873( C872 C873 ) C872_=_C874( C872 C874 ) C872_=_C875( C872 C875 ) C872_=_C877( C872 C877 ) C872_=_C878( C872 C878 ) C872_=_C879( C872 C879 ) \nC872_=_C881( C872 C881 ) C872_=_C882( C872 C882 ) C872_=_C883( C872 C883 ) C872_=_C884( C872 C884 ) C872_=_C885( C872 C885 ) C872_=_C886( C872 C886 ) \nC872_=_C887( C872 C887 ) C872_=_C888( C872 C888 ) C872_=_C889( C872 C889 ) C872_=_C890( C872 C890 ) C872_=_C2433( C872 C2433 ) C873_=_C874( C873 C874 ) \nC873_=_C875( C873 C875 ) C873_=_C877( C873 C877 ) C873_=_C878( C873 C878 ) C873_=_C879( C873 C879 ) C873_=_C881( C873 C881 ) C873_=_C882( C873 C882 ) \nC873_=_C883( C873 C883 ) C873_=_C884( C873 C884 ) C873_=_C885( C873 C885 ) C873_=_C886( C873 C886 ) C873_=_C887( C873 C887 ) C873_=_C888( C873 C888 ) \nC873_=_C889( C873 C889 ) C873_=_C890( C873 C890 ) C873_=_C2516( C873 C2516 ) C874_=_C875( C874 C875 ) C874_=_C877( C874 C877 ) C874_=_C878( C874 C878 ) \nC874_=_C879( C874 C879 ) C874_=_C881( C874 C881 ) C874_=_C882( C874 C882 ) C874_=_C883( C874 C883 ) C874_=_C884( C874 C884 ) C874_=_C885( C874 C885 ) \nC874_=_C886( C874 C886 ) C874_=_C887( C874 C887 ) C874_=_C888( C874 C888 ) C874_=_C889( C874 C889 ) C874_=_C890( C874 C890 ) C874_=_C2173( C874 C2173 ) \nC874_=_C2604( C874 C2604 ) C874_=_C2613( C874 C2613 ) C874_=_C2615( C874 C2615 ) C874_=_C2617( C874 C2617 ) C874_=_C2619( C874 C2619 ) C875_=_C877( C875 C877 ) \nC875_=_C878( C875 C878 ) C875_=_C879( C875 C879 ) C875_=_C881( C875 C881 ) C875_=_C882( C875 C882 ) C875_=_C883( C875 C883 ) C875_=_C884( C875 C884 ) \nC875_=_C885( C875 C885 ) C875_=_C886( C875 C886 ) C875_=_C887( C875 C887 ) C875_=_C888( C875 C888 ) C875_=_C889( C875 C889 ) C875_=_C890( C875 C890 ) \nC875_=_C2643( C875 C2643 ) C877_=_C878( C877 C878 ) C877_=_C879( C877 C879 ) C877_=_C881( C877 C881 ) C877_=_C882( C877 C882 ) C877_=_C883( C877 C883 ) \nC877_=_C884( C877 C884 ) C877_=_C885( C877 C885 ) C877_=_C886( C877 C886 ) C877_=_C887( C877 C887 ) C877_=_C888( C877 C888 ) C877_=_C889( C877 C889 ) \nC877_=_C890( C877 C890 ) C877_=_C2176( C877 C2176 ) C877_=_C2706( C877 C2706 ) C877_=_C2827( C877 C2827 ) C877_=_C2833( C877 C2833 ) C877_=_C2834( C877 C2834 ) \nC877_=_C2835( C877 C2835 ) C878_=_C879( C878 C879 ) C878_=_C881( C878 C881 ) C878_=_C882( C878 C882 ) C878_=_C883( C878 C883 ) C878_=_C884( C878 C884 ) \nC878_=_C885( C878 C885 ) C878_=_C886( C878 C886 ) C878_=_C887( C878 C887 ) C878_=_C888( C878 C888 ) C878_=_C889( C878 C889 ) C878_=_C890( C878 C890 ) \nC879_=_C881( C879 C881 ) C879_=_C882( C879 C882 ) C879_=_C883( C879 C883 ) C879_=_C884( C879 C884 ) C879_=_C885( C879 C885 ) C879_=_C886( C879 C886 ) \nC879_=_C887( C879 C887 ) C879_=_C888( C879 C888 ) C879_=_C889( C879 C889 ) C879_=_C890( C879 C890 ) C879_=_C3278( C879 C3278 ) C881_=_C882( C881 C882 ) \nC881_=_C883( C881 C883 ) C881_=_C884( C881 C884 ) C881_=_C885( C881 C885 ) C881_=_C886( C881 C886 ) C881_=_C887( C881 C887 ) C881_=_C888( C881 C888 ) \nC881_=_C889( C881 C889 ) C881_=_C890( C881 C890 ) C882_=_C883( C882 C883 ) C882_=_C884( C882 C884 ) C882_=_C885( C882 C885 ) C882_=_C886( C882 C886 ) \nC882_=_C887( C882 C887 ) C882_=_C888( C882 C888 ) C882_=_C889( C882 C889 ) C882_=_C890( C882 C890 ) C882_=_C1580( C882 C1580 ) C882_=_C2615( C882 C2615 ) \nC882_=_C2714( C882 C2714 ) C882_=_C2833( C882 C2833 ) C882_=_C3039( C882 C3039 ) C882_=_C3067( C882 C3067 ) C882_=_C3366( C882 C3366 ) C882_=_C3432( C882 C3432 ) \nC882_=_C3486( C882 C3486 ) C882_=_C3565( C882 C3565 ) C882_=_C3575( C882 C3575 ) C882_=_C3596( C882 C3596 ) C882_=_C3627( C882 C3627 ) C882_=_C3777( C882 C3777 ) \nC882_=_C3779( C882 C3779 ) C882_=_C3780( C882 C3780 ) C882_=_C3782( C882 C3782 ) C882_=_C3783( C882 C3783 ) C882_=_C3784( C882 C3784 ) C882_=_C3785( C882 C3785 ) \nC882_=_C3786( C882 C3786 ) C883_=_C884( C883 C884 ) C883_=_C885( C883 C885 ) C883_=_C886( C883 C886 ) C883_=_C887( C883 C887 ) C883_=_C888( C883 C888 ) \nC883_=_C889( C883 C889 ) C883_=_C890( C883 C890 ) C883_=_C1160( C883 C1160 ) C883_=_C1188( C883 C1188 ) C883_=_C1522( C883 C1522 ) C883_=_C1557( C883 C1557 ) \nC883_=_C1583( C883 C1583 ) C883_=_C2599( C883 C2599 ) C883_=_C2617( C883 C2617 ) C883_=_C2716( C883 C2716 ) C883_=_C2731( C883 C2731 ) C883_=_C2834( C883 C2834 ) \nC883_=_C3435( C883 C3435 ) C883_=_C3457( C883 C3457 ) C883_=_C3468( C883 C3468 ) C883_=_C3487( C883 C3487 ) C883_=_C3527( C883 C3527 ) C883_=_C3599( C883 C3599 ) \nC883_=_C3749( C883 C3749 ) C883_=_C3836( C883 C3836 ) C883_=_C3929( C883 C3929 ) C883_=_C3946( C883 C3946 ) C883_=_C3948( C883 C3948 ) C883_=_C3949( C883 C3949 ) \nC883_=_C3950( C883 C3950 ) C883_=_C3951( C883 C3951 ) C884_=_C885( C884 C885 ) C884_=_C886( C884 C886 ) C884_=_C887( C884 C887 ) C884_=_C888( C884 C888 ) \nC884_=_C889( C884 C889 ) C884_=_C890( C884 C890 ) C884_=_C3489( C884 C3489 ) C885_=_C886( C885 C886 ) C885_=_C887( C885 C887 ) C885_=_C888( C885 C888 ) \nC885_=_C889( C885 C889 ) C885_=_C890( C885 C890 ) C885_=_C4007( C885 C4007 ) C886_=_C887( C886 C887 ) C886_=_C888( C886 C888 ) C886_=_C889( C886 C889 ) \nC886_=_C890( C886 C890 ) C887_=_C888( C887 C888 ) C887_=_C889( C887 C889 ) C887_=_C890( C887 C890 ) C887_=_C1190( C887 C1190 ) C887_=_C1352( C887 C1352 ) \nC887_=_C1585( C887 C1585 ) C887_=_C1893( C887 C1893 ) C887_=_C2446( C887 C2446 ) C887_=_C2582( C887 C2582 ) C887_=_C2619( C887 C2619 ) C887_=_C2718( C887 C2718 ) \nC887_=_C2835( C887 C2835 ) C887_=_C3220( C887 C3220 ) C887_=_C3490( C887 C3490 ) C887_=_C3503( C887 C3503 ) C887_=_C3773( C887 C3773 ) C887_=_C3889( C887 C3889 ) \nC887_=_C3901( C887 C3901 ) C887_=_C3916( C887 C3916 ) C887_=_C3922( C887 C3922 ) C887_=_C4007( C887 C4007 ) C887_=_C4042( C887 C4042 ) C887_=_C4043( C887 C4043 ) \nC887_=_C4044( C887 C4044 ) C888_=_C889( C888 C889 ) C888_=_C890( C888 C890 ) C889_=_C890( C889 C890 ) C890_=_C3492( C890 C3492 ) C890_=_C4043( C890 C4043 ) \nC896_=_C1123( C896 C1123 ) C896_=_C1148( C896 C1148 ) C896_=_C1379( C896 C1379 ) C896_=_C1567( C896 C1567 ) C896_=_C1855( C896 C1855 ) C896_=_C2134( C896 C2134 ) \nC896_=_C2170( C896 C2170 ) C896_=_C2171( C896 C2171 ) C896_=_C2172( C896 C2172 ) C896_=_C2173( C896 C2173 ) C896_=_C2174( C896 C2174 ) C896_=_C2175( C896 C2175 ) \nC896_=_C2176( C896 C2176 ) C896_=_C2177( C896 C2177 ) C896_=_C2178( C896 C2178 ) C896_=_C2179( C896 C2179 ) C896_=_C2180( C896 C2180 ) C896_=_C2183( C896 C2183 ) \nC896_=_C2184( C896 C2184 ) C896_=_C2186( C896 C2186 ) C896_=_C2187( C896 C2187 ) C896_=_C2188( C896 C2188 ) C973_=_C1070( C973 C1070 ) C973_=_C1090( C973 C1090 ) \nC973_=_C1270( C973 C1270 ) C973_=_C1576( C973 C1576 ) C973_=_C2180( C973 C2180 ) C973_=_C2231( C973 C2231 ) C973_=_C2433( C973 C2433 ) C973_=_C2516( C973 C2516 ) \nC973_=_C2613( C973 C2613 ) C973_=_C2664( C973 C2664 ) C973_=_C2827( C973 C2827 ) C973_=_C3278( C973 C3278 ) C973_=_C3378( C973 C3378 ) C973_=_C3484( C973 C3484 ) \nC973_=_C3485( C973 C3485 ) C973_=_C3486( C973 C3486 ) C973_=_C3487( C973 C3487 ) C973_=_C3488( C973 C3488 ) C973_=_C3489( C973 C3489 ) C973_=_C3490( C973 C3490 ) \nC973_=_C3491( C973 C3491 ) C973_=_C3492( C973 C3492 ) C1070_=_C1090( C1070 C1090 ) C1070_=_C1270( C1070 C1270 ) C1070_=_C1576( C1070 C1576 ) C1070_=_C2180( C1070 C2180 ) \nC1070_=_C2231( C1070 C2231 ) C1070_=_C2433( C1070 C2433 ) C1070_=_C2516( C1070 C2516 ) C1070_=_C2613( C1070 C2613 ) C1070_=_C2664( C1070 C2664 ) C1070_=_C2827( C1070 C2827 ) \nC1070_=_C3278( C1070 C3278 ) C1070_=_C3378( C1070 C3378 ) C1070_=_C3484( C1070 C3484 ) C1070_=_C3485( C1070 C3485 ) C1070_=_C3486( C1070 C3486 ) C1070_=_C3487( C1070 C3487 ) \nC1070_=_C3488( C1070 C3488 ) C1070_=_C3489( C1070 C3489 ) C1070_=_C3490( C1070 C3490 ) C1070_=_C3491( C1070 C3491 ) C1070_=_C3492( C1070 C3492 ) C1090_=_C1270( C1090 C1270 ) \nC1090_=_C1576( C1090 C1576 ) C1090_=_C2180( C1090 C2180 ) C1090_=_C2231( C1090 C2231 ) C1090_=_C2433( C1090 C2433 ) C1090_=_C2516( C1090 C2516 ) C1090_=_C2613( C1090 C2613 ) \nC1090_=_C2664( C1090 C2664 ) C1090_=_C2827( C1090 C2827 ) C1090_=_C3278( C1090 C3278 ) C1090_=_C3378( C1090 C3378 ) C1090_=_C3484( C1090 C3484 ) C1090_=_C3485( C1090 C3485 ) \nC1090_=_C3486( C1090 C3486 ) C1090_=_C3487( C1090 C3487 ) C1090_=_C3488( C1090 C3488 ) C1090_=_C3489( C1090 C3489 ) C1090_=_C3490( C1090 C3490 ) C1090_=_C3491( C1090 C3491 ) \nC1090_=_C3492( C1090 C3492 ) C1123_=_C1130( C1123 C1130 ) C1123_=_C1148( C1123 C1148 ) C1123_=_C1379( C1123 C1379 ) C1123_=_C1567( C1123 C1567 ) C1123_=_C1855( C1123 C1855 ) \nC1123_=_C2134( C1123 C2134 ) C1123_=_C2170( C1123 C2170 ) C1123_=_C2171( C1123 C2171 ) C1123_=_C2172(</w:t>
      </w:r>
    </w:p>
    <w:p>
      <w:pPr>
        <w:pStyle w:val="PreformattedText"/>
        <w:bidi w:val="0"/>
        <w:spacing w:before="0" w:after="0"/>
        <w:jc w:val="left"/>
        <w:rPr/>
      </w:pPr>
      <w:r>
        <w:rPr/>
        <w:t xml:space="preserve"> </w:t>
      </w:r>
      <w:r>
        <w:rPr/>
        <w:t>C1123 C2172 ) C1123_=_C2173( C1123 C2173 ) C1123_=_C2174( C1123 C2174 ) \nC1123_=_C2175( C1123 C2175 ) C1123_=_C2176( C1123 C2176 ) C1123_=_C2177( C1123 C2177 ) C1123_=_C2178( C1123 C2178 ) C1123_=_C2179( C1123 C2179 ) C1123_=_C2180( C1123 C2180 ) \nC1123_=_C2183( C1123 C2183 ) C1123_=_C2184( C1123 C2184 ) C1123_=_C2186( C1123 C2186 ) C1123_=_C2187( C1123 C2187 ) C1123_=_C2188( C1123 C2188 ) C1130_=_C1570( C1130 C1570 ) \nC1130_=_C1706( C1130 C1706 ) C1130_=_C2026( C1130 C2026 ) C1130_=_C2059( C1130 C2059 ) C1130_=_C2174( C1130 C2174 ) C1130_=_C2339( C1130 C2339 ) C1130_=_C2474( C1130 C2474 ) \nC1130_=_C2604( C1130 C2604 ) C1130_=_C2643( C1130 C2643 ) C1130_=_C2706( C1130 C2706 ) C1130_=_C2707( C1130 C2707 ) C1130_=_C2708( C1130 C2708 ) C1130_=_C2710( C1130 C2710 ) \nC1130_=_C2711( C1130 C2711 ) C1130_=_C2712( C1130 C2712 ) C1130_=_C2713( C1130 C2713 ) C1130_=_C2714( C1130 C2714 ) C1130_=_C2715( C1130 C2715 ) C1130_=_C2716( C1130 C2716 ) \nC1130_=_C2717( C1130 C2717 ) C1130_=_C2718( C1130 C2718 ) C1130_=_C2719( C1130 C2719 ) C1130_=_C2720( C1130 C2720 ) C1148_=_C1160( C1148 C1160 ) C1148_=_C1379( C1148 C1379 ) \nC1148_=_C1567( C1148 C1567 ) C1148_=_C1855( C1148 C1855 ) C1148_=_C2134( C1148 C2134 ) C1148_=_C2170( C1148 C2170 ) C1148_=_C2171( C1148 C2171 ) C1148_=_C2172( C1148 C2172 ) \nC1148_=_C2173( C1148 C2173 ) C1148_=_C2174( C1148 C2174 ) C1148_=_C2175( C1148 C2175 ) C1148_=_C2176( C1148 C2176 ) C1148_=_C2177( C1148 C2177 ) C1148_=_C2178( C1148 C2178 ) \nC1148_=_C2179( C1148 C2179 ) C1148_=_C2180( C1148 C2180 ) C1148_=_C2183( C1148 C2183 ) C1148_=_C2184( C1148 C2184 ) C1148_=_C2186( C1148 C2186 ) C1148_=_C2187( C1148 C2187 ) \nC1148_=_C2188( C1148 C2188 ) C1160_=_C1188( C1160 C1188 ) C1160_=_C1522( C1160 C1522 ) C1160_=_C1557( C1160 C1557 ) C1160_=_C1583( C1160 C1583 ) C1160_=_C2599( C1160 C2599 ) \nC1160_=_C2617( C1160 C2617 ) C1160_=_C2716( C1160 C2716 ) C1160_=_C2731( C1160 C2731 ) C1160_=_C2834( C1160 C2834 ) C1160_=_C3435( C1160 C3435 ) C1160_=_C3457( C1160 C3457 ) \nC1160_=_C3468( C1160 C3468 ) C1160_=_C3487( C1160 C3487 ) C1160_=_C3527( C1160 C3527 ) C1160_=_C3599( C1160 C3599 ) C1160_=_C3749( C1160 C3749 ) C1160_=_C3836( C1160 C3836 ) \nC1160_=_C3929( C1160 C3929 ) C1160_=_C3946( C1160 C3946 ) C1160_=_C3948( C1160 C3948 ) C1160_=_C3949( C1160 C3949 ) C1160_=_C3950( C1160 C3950 ) C1160_=_C3951( C1160 C3951 ) \nC1188_=_C1190( C1188 C1190 ) C1188_=_C1522( C1188 C1522 ) C1188_=_C1557( C1188 C1557 ) C1188_=_C1583( C1188 C1583 ) C1188_=_C2599( C1188 C2599 ) C1188_=_C2617( C1188 C2617 ) \nC1188_=_C2716( C1188 C2716 ) C1188_=_C2731( C1188 C2731 ) C1188_=_C2834( C1188 C2834 ) C1188_=_C3435( C1188 C3435 ) C1188_=_C3457( C1188 C3457 ) C1188_=_C3468( C1188 C3468 ) \nC1188_=_C3487( C1188 C3487 ) C1188_=_C3527( C1188 C3527 ) C1188_=_C3599( C1188 C3599 ) C1188_=_C3749( C1188 C3749 ) C1188_=_C3836( C1188 C3836 ) C1188_=_C3929( C1188 C3929 ) \nC1188_=_C3946( C1188 C3946 ) C1188_=_C3948( C1188 C3948 ) C1188_=_C3949( C1188 C3949 ) C1188_=_C3950( C1188 C3950 ) C1188_=_C3951( C1188 C3951 ) C1190_=_C1352( C1190 C1352 ) \nC1190_=_C1585( C1190 C1585 ) C1190_=_C1893( C1190 C1893 ) C1190_=_C2446( C1190 C2446 ) C1190_=_C2582( C1190 C2582 ) C1190_=_C2619( C1190 C2619 ) C1190_=_C2718( C1190 C2718 ) \nC1190_=_C2835( C1190 C2835 ) C1190_=_C3220( C1190 C3220 ) C1190_=_C3490( C1190 C3490 ) C1190_=_C3503( C1190 C3503 ) C1190_=_C3773( C1190 C3773 ) C1190_=_C3889( C1190 C3889 ) \nC1190_=_C3901( C1190 C3901 ) C1190_=_C3916( C1190 C3916 ) C1190_=_C3922( C1190 C3922 ) C1190_=_C4007( C1190 C4007 ) C1190_=_C4042( C1190 C4042 ) C1190_=_C4043( C1190 C4043 ) \nC1190_=_C4044( C1190 C4044 ) C1270_=_C1576( C1270 C1576 ) C1270_=_C2180( C1270 C2180 ) C1270_=_C2231( C1270 C2231 ) C1270_=_C2433( C1270 C2433 ) C1270_=_C2516( C1270 C2516 ) \nC1270_=_C2613( C1270 C2613 ) C1270_=_C2664( C1270 C2664 ) C1270_=_C2827( C1270 C2827 ) C1270_=_C3278( C1270 C3278 ) C1270_=_C3378( C1270 C3378 ) C1270_=_C3484( C1270 C3484 ) \nC1270_=_C3485( C1270 C3485 ) C1270_=_C3486( C1270 C3486 ) C1270_=_C3487( C1270 C3487 ) C1270_=_C3488( C1270 C3488 ) C1270_=_C3489( C1270 C3489 ) C1270_=_C3490( C1270 C3490 ) \nC1270_=_C3491( C1270 C3491 ) C1270_=_C3492( C1270 C3492 ) C1352_=_C1585( C1352 C1585 ) C1352_=_C1893( C1352 C1893 ) C1352_=_C2446( C1352 C2446 ) C1352_=_C2582( C1352 C2582 ) \nC1352_=_C2619( C1352 C2619 ) C1352_=_C2718( C1352 C2718 ) C1352_=_C2835( C1352 C2835 ) C1352_=_C3220( C1352 C3220 ) C1352_=_C3490( C1352 C3490 ) C1352_=_C3503( C1352 C3503 ) \nC1352_=_C3773( C1352 C3773 ) C1352_=_C3889( C1352 C3889 ) C1352_=_C3901( C1352 C3901 ) C1352_=_C3916( C1352 C3916 ) C1352_=_C3922( C1352 C3922 ) C1352_=_C4007( C1352 C4007 ) \nC1352_=_C4042( C1352 C4042 ) C1352_=_C4043( C1352 C4043 ) C1352_=_C4044( C1352 C4044 ) C1379_=_C1567( C1379 C1567 ) C1379_=_C1855( C1379 C1855 ) C1379_=_C2134( C1379 C2134 ) \nC1379_=_C2170( C1379 C2170 ) C1379_=_C2171( C1379 C2171 ) C1379_=_C2172( C1379 C2172 ) C1379_=_C2173( C1379 C2173 ) C1379_=_C2174( C1379 C2174 ) C1379_=_C2175( C1379 C2175 ) \nC1379_=_C2176( C1379 C2176 ) C1379_=_C2177( C1379 C2177 ) C1379_=_C2178( C1379 C2178 ) C1379_=_C2179( C1379 C2179 ) C1379_=_C2180( C1379 C2180 ) C1379_=_C2183( C1379 C2183 ) \nC1379_=_C2184( C1379 C2184 ) C1379_=_C2186( C1379 C2186 ) C1379_=_C2187( C1379 C2187 ) C1379_=_C2188( C1379 C2188 ) C1522_=_C1557( C1522 C1557 ) C1522_=_C1583( C1522 C1583 ) \nC1522_=_C2599( C1522 C2599 ) C1522_=_C2617( C1522 C2617 ) C1522_=_C2716( C1522 C2716 ) C1522_=_C2731( C1522 C2731 ) C1522_=_C2834( C1522 C2834 ) C1522_=_C3435( C1522 C3435 ) \nC1522_=_C3457( C1522 C3457 ) C1522_=_C3468( C1522 C3468 ) C1522_=_C3487( C1522 C3487 ) C1522_=_C3527( C1522 C3527 ) C1522_=_C3599( C1522 C3599 ) C1522_=_C3749( C1522 C3749 ) \nC1522_=_C3836( C1522 C3836 ) C1522_=_C3929( C1522 C3929 ) C1522_=_C3946( C1522 C3946 ) C1522_=_C3948( C1522 C3948 ) C1522_=_C3949( C1522 C3949 ) C1522_=_C3950( C1522 C3950 ) \nC1522_=_C3951( C1522 C3951 ) C1557_=_C1583( C1557 C1583 ) C1557_=_C2599( C1557 C2599 ) C1557_=_C2617( C1557 C2617 ) C1557_=_C2716( C1557 C2716 ) C1557_=_C2731( C1557 C2731 ) \nC1557_=_C2834( C1557 C2834 ) C1557_=_C3435( C1557 C3435 ) C1557_=_C3457( C1557 C3457 ) C1557_=_C3468( C1557 C3468 ) C1557_=_C3487( C1557 C3487 ) C1557_=_C3527( C1557 C3527 ) \nC1557_=_C3599( C1557 C3599 ) C1557_=_C3749( C1557 C3749 ) C1557_=_C3836( C1557 C3836 ) C1557_=_C3929( C1557 C3929 ) C1557_=_C3946( C1557 C3946 ) C1557_=_C3948( C1557 C3948 ) \nC1557_=_C3949( C1557 C3949 ) C1557_=_C3950( C1557 C3950 ) C1557_=_C3951( C1557 C3951 ) C1567_=_C1570( C1567 C1570 ) C1567_=_C1576( C1567 C1576 ) C1567_=_C1580( C1567 C1580 ) \nC1567_=_C1583( C1567 C1583 ) C1567_=_C1585( C1567 C1585 ) C1567_=_C1855( C1567 C1855 ) C1567_=_C2134( C1567 C2134 ) C1567_=_C2170( C1567 C2170 ) C1567_=_C2171( C1567 C2171 ) \nC1567_=_C2172( C1567 C2172 ) C1567_=_C2173( C1567 C2173 ) C1567_=_C2174( C1567 C2174 ) C1567_=_C2175( C1567 C2175 ) C1567_=_C2176( C1567 C2176 ) C1567_=_C2177( C1567 C2177 ) \nC1567_=_C2178( C1567 C2178 ) C1567_=_C2179( C1567 C2179 ) C1567_=_C2180( C1567 C2180 ) C1567_=_C2183( C1567 C2183 ) C1567_=_C2184( C1567 C2184 ) C1567_=_C2186( C1567 C2186 ) \nC1567_=_C2187( C1567 C2187 ) C1567_=_C2188( C1567 C2188 ) C1570_=_C1576( C1570 C1576 ) C1570_=_C1580( C1570 C1580 ) C1570_=_C1583( C1570 C1583 ) C1570_=_C1585( C1570 C1585 ) \nC1570_=_C1706( C1570 C1706 ) C1570_=_C2026( C1570 C2026 ) C1570_=_C2059( C1570 C2059 ) C1570_=_C2174( C1570 C2174 ) C1570_=_C2339( C1570 C2339 ) C1570_=_C2474( C1570 C2474 ) \nC1570_=_C2604( C1570 C2604 ) C1570_=_C2643( C1570 C2643 ) C1570_=_C2706( C1570 C2706 ) C1570_=_C2707( C1570 C2707 ) C1570_=_C2708( C1570 C2708 ) C1570_=_C2710( C1570 C2710 ) \nC1570_=_C2711( C1570 C2711 ) C1570_=_C2712( C1570 C2712 ) C1570_=_C2713( C1570 C2713 ) C1570_=_C2714( C1570 C2714 ) C1570_=_C2715( C1570 C2715 ) C1570_=_C2716( C1570 C2716 ) \nC1570_=_C2717( C1570 C2717 ) C1570_=_C2718( C1570 C2718 ) C1570_=_C2719( C1570 C2719 ) C1570_=_C2720( C1570 C2720 ) C1576_=_C1580( C1576 C1580 ) C1576_=_C1583( C1576 C1583 ) \nC1576_=_C1585( C1576 C1585 ) C1576_=_C2180( C1576 C2180 ) C1576_=_C2231( C1576 C2231 ) C1576_=_C2433( C1576 C2433 ) C1576_=_C2516( C1576 C2516 ) C1576_=_C2613( C1576 C2613 ) \nC1576_=_C2664( C1576 C2664 ) C1576_=_C2827( C1576 C2827 ) C1576_=_C3278( C1576 C3278 ) C1576_=_C3378( C1576 C3378 ) C1576_=_C3484( C1576 C3484 ) C1576_=_C3485( C1576 C3485 ) \nC1576_=_C3486( C1576 C3486 ) C1576_=_C3487( C1576 C3487 ) C1576_=_C3488( C1576 C3488 ) C1576_=_C3489( C1576 C3489 ) C1576_=_C3490( C1576 C3490 ) C1576_=_C3491( C1576 C3491 ) \nC1576_=_C3492( C1576 C3492 ) C1580_=_C1583( C1580 C1583 ) C1580_=_C1585( C1580 C1585 ) C1580_=_C2615( C1580 C2615 ) C1580_=_C2714( C1580 C2714 ) C1580_=_C2833( C1580 C2833 ) \nC1580_=_C3039( C1580 C3039 ) C1580_=_C3067( C1580 C3067 ) C1580_=_C3366( C1580 C3366 ) C1580_=_C3432( C1580 C3432 ) C1580_=_C3486( C1580 C3486 ) C1580_=_C3565( C1580 C3565 ) \nC1580_=_C3575( C1580 C3575 ) C1580_=_C3596( C1580 C3596 ) C1580_=_C3627( C1580 C3627 ) C1580_=_C3777( C1580 C3777 ) C1580_=_C3779( C1580 C3779 ) C1580_=_C3780( C1580 C3780 ) \nC1580_=_C3782( C1580 C3782 ) C1580_=_C3783( C1580 C3783 ) C1580_=_C3784( C1580 C3784 ) C1580_=_C3785( C1580 C3785 ) C1580_=_C3786( C1580 C3786 ) C1583_=_C1585( C1583 C1585 ) \nC1583_=_C2599( C1583 C2599 ) C1583_=_C2617( C1583 C2617 ) C1583_=_C2716( C1583 C2716 ) C1583_=_C2731( C1583 C2731 ) C1583_=_C2834( C1583 C2834 ) C1583_=_C3435( C1583 C3435 ) \nC1583_=_C3457( C1583 C3457 ) C1583_=_C3468( C1583 C3468 ) C1583_=_C3487( C1583 C3487 ) C1583_=_C3527( C1583 C3527 ) C1583_=_C3599( C1583 C3599 ) C1583_=_C3749( C1583 C3749 ) \nC1583_=_C3836( C1583 C3836 ) C1583_=_C3929( C1583 C3929 ) C1583_=_C3946( C1583 C3946 ) C1583_=_C3948( C1583 C3948 ) C1583_=_C3949( C1583 C3949 ) C1583_=_C3950( C1583 C3950 ) \nC1583_=_C3951( C1583 C3951 ) C1585_=_C1893( C1585 C1893 ) C1585_=_C2446( C1585 C2446 ) C1585_=_C2582( C1585 C2582 ) C1585_=_C2619( C1585 C2619 ) C1585_=_C2718(</w:t>
      </w:r>
    </w:p>
    <w:p>
      <w:pPr>
        <w:pStyle w:val="PreformattedText"/>
        <w:bidi w:val="0"/>
        <w:spacing w:before="0" w:after="0"/>
        <w:jc w:val="left"/>
        <w:rPr/>
      </w:pPr>
      <w:r>
        <w:rPr/>
        <w:t xml:space="preserve"> </w:t>
      </w:r>
      <w:r>
        <w:rPr/>
        <w:t>C1585 C2718 ) \nC1585_=_C2835( C1585 C2835 ) C1585_=_C3220( C1585 C3220 ) C1585_=_C3490( C1585 C3490 ) C1585_=_C3503( C1585 C3503 ) C1585_=_C3773( C1585 C3773 ) C1585_=_C3889( C1585 C3889 ) \nC1585_=_C3901( C1585 C3901 ) C1585_=_C3916( C1585 C3916 ) C1585_=_C3922( C1585 C3922 ) C1585_=_C4007( C1585 C4007 ) C1585_=_C4042( C1585 C4042 ) C1585_=_C4043( C1585 C4043 ) \nC1585_=_C4044( C1585 C4044 ) C1706_=_C2026( C1706 C2026 ) C1706_=_C2059( C1706 C2059 ) C1706_=_C2174( C1706 C2174 ) C1706_=_C2339( C1706 C2339 ) C1706_=_C2474( C1706 C2474 ) \nC1706_=_C2604( C1706 C2604 ) C1706_=_C2643( C1706 C2643 ) C1706_=_C2706( C1706 C2706 ) C1706_=_C2707( C1706 C2707 ) C1706_=_C2708( C1706 C2708 ) C1706_=_C2710( C1706 C2710 ) \nC1706_=_C2711( C1706 C2711 ) C1706_=_C2712( C1706 C2712 ) C1706_=_C2713( C1706 C2713 ) C1706_=_C2714( C1706 C2714 ) C1706_=_C2715( C1706 C2715 ) C1706_=_C2716( C1706 C2716 ) \nC1706_=_C2717( C1706 C2717 ) C1706_=_C2718( C1706 C2718 ) C1706_=_C2719( C1706 C2719 ) C1706_=_C2720( C1706 C2720 ) C1855_=_C2134( C1855 C2134 ) C1855_=_C2170( C1855 C2170 ) \nC1855_=_C2171( C1855 C2171 ) C1855_=_C2172( C1855 C2172 ) C1855_=_C2173( C1855 C2173 ) C1855_=_C2174( C1855 C2174 ) C1855_=_C2175( C1855 C2175 ) C1855_=_C2176( C1855 C2176 ) \nC1855_=_C2177( C1855 C2177 ) C1855_=_C2178( C1855 C2178 ) C1855_=_C2179( C1855 C2179 ) C1855_=_C2180( C1855 C2180 ) C1855_=_C2183( C1855 C2183 ) C1855_=_C2184( C1855 C2184 ) \nC1855_=_C2186( C1855 C2186 ) C1855_=_C2187( C1855 C2187 ) C1855_=_C2188( C1855 C2188 ) C1893_=_C2446( C1893 C2446 ) C1893_=_C2582( C1893 C2582 ) C1893_=_C2619( C1893 C2619 ) \nC1893_=_C2718( C1893 C2718 ) C1893_=_C2835( C1893 C2835 ) C1893_=_C3220( C1893 C3220 ) C1893_=_C3490( C1893 C3490 ) C1893_=_C3503( C1893 C3503 ) C1893_=_C3773( C1893 C3773 ) \nC1893_=_C3889( C1893 C3889 ) C1893_=_C3901( C1893 C3901 ) C1893_=_C3916( C1893 C3916 ) C1893_=_C3922( C1893 C3922 ) C1893_=_C4007( C1893 C4007 ) C1893_=_C4042( C1893 C4042 ) \nC1893_=_C4043( C1893 C4043 ) C1893_=_C4044( C1893 C4044 ) C2026_=_C2059( C2026 C2059 ) C2026_=_C2174( C2026 C2174 ) C2026_=_C2339( C2026 C2339 ) C2026_=_C2474( C2026 C2474 ) \nC2026_=_C2604( C2026 C2604 ) C2026_=_C2643( C2026 C2643 ) C2026_=_C2706( C2026 C2706 ) C2026_=_C2707( C2026 C2707 ) C2026_=_C2708( C2026 C2708 ) C2026_=_C2710( C2026 C2710 ) \nC2026_=_C2711( C2026 C2711 ) C2026_=_C2712( C2026 C2712 ) C2026_=_C2713( C2026 C2713 ) C2026_=_C2714( C2026 C2714 ) C2026_=_C2715( C2026 C2715 ) C2026_=_C2716( C2026 C2716 ) \nC2026_=_C2717( C2026 C2717 ) C2026_=_C2718( C2026 C2718 ) C2026_=_C2719( C2026 C2719 ) C2026_=_C2720( C2026 C2720 ) C2059_=_C2174( C2059 C2174 ) C2059_=_C2339( C2059 C2339 ) \nC2059_=_C2474( C2059 C2474 ) C2059_=_C2604( C2059 C2604 ) C2059_=_C2643( C2059 C2643 ) C2059_=_C2706( C2059 C2706 ) C2059_=_C2707( C2059 C2707 ) C2059_=_C2708( C2059 C2708 ) \nC2059_=_C2710( C2059 C2710 ) C2059_=_C2711( C2059 C2711 ) C2059_=_C2712( C2059 C2712 ) C2059_=_C2713( C2059 C2713 ) C2059_=_C2714( C2059 C2714 ) C2059_=_C2715( C2059 C2715 ) \nC2059_=_C2716( C2059 C2716 ) C2059_=_C2717( C2059 C2717 ) C2059_=_C2718( C2059 C2718 ) C2059_=_C2719( C2059 C2719 ) C2059_=_C2720( C2059 C2720 ) C2134_=_C2170( C2134 C2170 ) \nC2134_=_C2171( C2134 C2171 ) C2134_=_C2172( C2134 C2172 ) C2134_=_C2173( C2134 C2173 ) C2134_=_C2174( C2134 C2174 ) C2134_=_C2175( C2134 C2175 ) C2134_=_C2176( C2134 C2176 ) \nC2134_=_C2177( C2134 C2177 ) C2134_=_C2178( C2134 C2178 ) C2134_=_C2179( C2134 C2179 ) C2134_=_C2180( C2134 C2180 ) C2134_=_C2183( C2134 C2183 ) C2134_=_C2184( C2134 C2184 ) \nC2134_=_C2186( C2134 C2186 ) C2134_=_C2187( C2134 C2187 ) C2134_=_C2188( C2134 C2188 ) C2170_=_C2171( C2170 C2171 ) C2170_=_C2172( C2170 C2172 ) C2170_=_C2173( C2170 C2173 ) \nC2170_=_C2174( C2170 C2174 ) C2170_=_C2175( C2170 C2175 ) C2170_=_C2176( C2170 C2176 ) C2170_=_C2177( C2170 C2177 ) C2170_=_C2178( C2170 C2178 ) C2170_=_C2179( C2170 C2179 ) \nC2170_=_C2180( C2170 C2180 ) C2170_=_C2183( C2170 C2183 ) C2170_=_C2184( C2170 C2184 ) C2170_=_C2186( C2170 C2186 ) C2170_=_C2187( C2170 C2187 ) C2170_=_C2188( C2170 C2188 ) \nC2171_=_C2172( C2171 C2172 ) C2171_=_C2173( C2171 C2173 ) C2171_=_C2174( C2171 C2174 ) C2171_=_C2175( C2171 C2175 ) C2171_=_C2176( C2171 C2176 ) C2171_=_C2177( C2171 C2177 ) \nC2171_=_C2178( C2171 C2178 ) C2171_=_C2179( C2171 C2179 ) C2171_=_C2180( C2171 C2180 ) C2171_=_C2183( C2171 C2183 ) C2171_=_C2184( C2171 C2184 ) C2171_=_C2186( C2171 C2186 ) \nC2171_=_C2187( C2171 C2187 ) C2171_=_C2188( C2171 C2188 ) C2171_=_C2231( C2171 C2231 ) C2172_=_C2173( C2172 C2173 ) C2172_=_C2174( C2172 C2174 ) C2172_=_C2175( C2172 C2175 ) \nC2172_=_C2176( C2172 C2176 ) C2172_=_C2177( C2172 C2177 ) C2172_=_C2178( C2172 C2178 ) C2172_=_C2179( C2172 C2179 ) C2172_=_C2180( C2172 C2180 ) C2172_=_C2183( C2172 C2183 ) \nC2172_=_C2184( C2172 C2184 ) C2172_=_C2186( C2172 C2186 ) C2172_=_C2187( C2172 C2187 ) C2172_=_C2188( C2172 C2188 ) C2173_=_C2174( C2173 C2174 ) C2173_=_C2175( C2173 C2175 ) \nC2173_=_C2176( C2173 C2176 ) C2173_=_C2177( C2173 C2177 ) C2173_=_C2178( C2173 C2178 ) C2173_=_C2179( C2173 C2179 ) C2173_=_C2180( C2173 C2180 ) C2173_=_C2183( C2173 C2183 ) \nC2173_=_C2184( C2173 C2184 ) C2173_=_C2186( C2173 C2186 ) C2173_=_C2187( C2173 C2187 ) C2173_=_C2188( C2173 C2188 ) C2173_=_C2604( C2173 C2604 ) C2173_=_C2613( C2173 C2613 ) \nC2173_=_C2615( C2173 C2615 ) C2173_=_C2617( C2173 C2617 ) C2173_=_C2619( C2173 C2619 ) C2174_=_C2175( C2174 C2175 ) C2174_=_C2176( C2174 C2176 ) C2174_=_C2177( C2174 C2177 ) \nC2174_=_C2178( C2174 C2178 ) C2174_=_C2179( C2174 C2179 ) C2174_=_C2180( C2174 C2180 ) C2174_=_C2183( C2174 C2183 ) C2174_=_C2184( C2174 C2184 ) C2174_=_C2186( C2174 C2186 ) \nC2174_=_C2187( C2174 C2187 ) C2174_=_C2188( C2174 C2188 ) C2174_=_C2339( C2174 C2339 ) C2174_=_C2474( C2174 C2474 ) C2174_=_C2604( C2174 C2604 ) C2174_=_C2643( C2174 C2643 ) \nC2174_=_C2706( C2174 C2706 ) C2174_=_C2707( C2174 C2707 ) C2174_=_C2708( C2174 C2708 ) C2174_=_C2710( C2174 C2710 ) C2174_=_C2711( C2174 C2711 ) C2174_=_C2712( C2174 C2712 ) \nC2174_=_C2713( C2174 C2713 ) C2174_=_C2714( C2174 C2714 ) C2174_=_C2715( C2174 C2715 ) C2174_=_C2716( C2174 C2716 ) C2174_=_C2717( C2174 C2717 ) C2174_=_C2718( C2174 C2718 ) \nC2174_=_C2719( C2174 C2719 ) C2174_=_C2720( C2174 C2720 ) C2175_=_C2176( C2175 C2176 ) C2175_=_C2177( C2175 C2177 ) C2175_=_C2178( C2175 C2178 ) C2175_=_C2179( C2175 C2179 ) \nC2175_=_C2180( C2175 C2180 ) C2175_=_C2183( C2175 C2183 ) C2175_=_C2184( C2175 C2184 ) C2175_=_C2186( C2175 C2186 ) C2175_=_C2187( C2175 C2187 ) C2175_=_C2188( C2175 C2188 ) \nC2175_=_C2731( C2175 C2731 ) C2176_=_C2177( C2176 C2177 ) C2176_=_C2178( C2176 C2178 ) C2176_=_C2179( C2176 C2179 ) C2176_=_C2180( C2176 C2180 ) C2176_=_C2183( C2176 C2183 ) \nC2176_=_C2184( C2176 C2184 ) C2176_=_C2186( C2176 C2186 ) C2176_=_C2187( C2176 C2187 ) C2176_=_C2188( C2176 C2188 ) C2176_=_C2706( C2176 C2706 ) C2176_=_C2827( C2176 C2827 ) \nC2176_=_C2833( C2176 C2833 ) C2176_=_C2834( C2176 C2834 ) C2176_=_C2835( C2176 C2835 ) C2177_=_C2178( C2177 C2178 ) C2177_=_C2179( C2177 C2179 ) C2177_=_C2180( C2177 C2180 ) \nC2177_=_C2183( C2177 C2183 ) C2177_=_C2184( C2177 C2184 ) C2177_=_C2186( C2177 C2186 ) C2177_=_C2187( C2177 C2187 ) C2177_=_C2188( C2177 C2188 ) C2178_=_C2179( C2178 C2179 ) \nC2178_=_C2180( C2178 C2180 ) C2178_=_C2183( C2178 C2183 ) C2178_=_C2184( C2178 C2184 ) C2178_=_C2186( C2178 C2186 ) C2178_=_C2187( C2178 C2187 ) C2178_=_C2188( C2178 C2188 ) \nC2179_=_C2180( C2179 C2180 ) C2179_=_C2183( C2179 C2183 ) C2179_=_C2184( C2179 C2184 ) C2179_=_C2186( C2179 C2186 ) C2179_=_C2187( C2179 C2187 ) C2179_=_C2188( C2179 C2188 ) \nC2180_=_C2183( C2180 C2183 ) C2180_=_C2184( C2180 C2184 ) C2180_=_C2186( C2180 C2186 ) C2180_=_C2187( C2180 C2187 ) C2180_=_C2188( C2180 C2188 ) C2180_=_C2231( C2180 C2231 ) \nC2180_=_C2433( C2180 C2433 ) C2180_=_C2516( C2180 C2516 ) C2180_=_C2613( C2180 C2613 ) C2180_=_C2664( C2180 C2664 ) C2180_=_C2827( C2180 C2827 ) C2180_=_C3278( C2180 C3278 ) \nC2180_=_C3378( C2180 C3378 ) C2180_=_C3484( C2180 C3484 ) C2180_=_C3485( C2180 C3485 ) C2180_=_C3486( C2180 C3486 ) C2180_=_C3487( C2180 C3487 ) C2180_=_C3488( C2180 C3488 ) \nC2180_=_C3489( C2180 C3489 ) C2180_=_C3490( C2180 C3490 ) C2180_=_C3491( C2180 C3491 ) C2180_=_C3492( C2180 C3492 ) C2183_=_C2184( C2183 C2184 ) C2183_=_C2186( C2183 C2186 ) \nC2183_=_C2187( C2183 C2187 ) C2183_=_C2188( C2183 C2188 ) C2184_=_C2186( C2184 C2186 ) C2184_=_C2187( C2184 C2187 ) C2184_=_C2188( C2184 C2188 ) C2186_=_C2187( C2186 C2187 ) \nC2186_=_C2188( C2186 C2188 ) C2187_=_C2188( C2187 C2188 ) C2231_=_C2433( C2231 C2433 ) C2231_=_C2516( C2231 C2516 ) C2231_=_C2613( C2231 C2613 ) C2231_=_C2664( C2231 C2664 ) \nC2231_=_C2827( C2231 C2827 ) C2231_=_C3278( C2231 C3278 ) C2231_=_C3378( C2231 C3378 ) C2231_=_C3484( C2231 C3484 ) C2231_=_C3485( C2231 C3485 ) C2231_=_C3486( C2231 C3486 ) \nC2231_=_C3487( C2231 C3487 ) C2231_=_C3488( C2231 C3488 ) C2231_=_C3489( C2231 C3489 ) C2231_=_C3490( C2231 C3490 ) C2231_=_C3491( C2231 C3491 ) C2231_=_C3492( C2231 C3492 ) \nC2339_=_C2474( C2339 C2474 ) C2339_=_C2604( C2339 C2604 ) C2339_=_C2643( C2339 C2643 ) C2339_=_C2706( C2339 C2706 ) C2339_=_C2707( C2339 C2707 ) C2339_=_C2708( C2339 C2708 ) \nC2339_=_C2710( C2339 C2710 ) C2339_=_C2711( C2339 C2711 ) C2339_=_C2712( C2339 C2712 ) C2339_=_C2713( C2339 C2713 ) C2339_=_C2714( C2339 C2714 ) C2339_=_C2715( C2339 C2715 ) \nC2339_=_C2716( C2339 C2716 ) C2339_=_C2717( C2339 C2717 ) C2339_=_C2718( C2339 C2718 ) C2339_=_C2719( C2339 C2719 ) C2339_=_C2720( C2339 C2720 ) C2433_=_C2516( C2433 C2516 ) \nC2433_=_C2613( C2433 C2613 ) C2433_=_C2664( C2433 C2664 ) C2433_=_C2827( C2433 C2827 ) C2433_=_C3278( C2433 C3278 ) C2433_=_C3378( C2433 C3378 ) C2433_=_C3484( C2433 C3484 ) \nC2433_=_C3485( C2433 C3485 ) C2433_=_C3486( C2433 C3486 ) C2433_=_C3487( C2433 C3487 ) C2433_=_C3488( C2433 C3488 ) C2433_=_C3489( C2433 C3489 ) C2433_=_C3490( C2433 C3490 ) \nC2433_=_C3491( C2433 C3491 )</w:t>
      </w:r>
    </w:p>
    <w:p>
      <w:pPr>
        <w:pStyle w:val="PreformattedText"/>
        <w:bidi w:val="0"/>
        <w:spacing w:before="0" w:after="0"/>
        <w:jc w:val="left"/>
        <w:rPr/>
      </w:pPr>
      <w:r>
        <w:rPr/>
        <w:t xml:space="preserve"> </w:t>
      </w:r>
      <w:r>
        <w:rPr/>
        <w:t>C2433_=_C3492( C2433 C3492 ) C2446_=_C2582( C2446 C2582 ) C2446_=_C2619( C2446 C2619 ) C2446_=_C2718( C2446 C2718 ) C2446_=_C2835( C2446 C2835 ) \nC2446_=_C3220( C2446 C3220 ) C2446_=_C3490( C2446 C3490 ) C2446_=_C3503( C2446 C3503 ) C2446_=_C3773( C2446 C3773 ) C2446_=_C3889( C2446 C3889 ) C2446_=_C3901( C2446 C3901 ) \nC2446_=_C3916( C2446 C3916 ) C2446_=_C3922( C2446 C3922 ) C2446_=_C4007( C2446 C4007 ) C2446_=_C4042( C2446 C4042 ) C2446_=_C4043( C2446 C4043 ) C2446_=_C4044( C2446 C4044 ) \nC2474_=_C2604( C2474 C2604 ) C2474_=_C2643( C2474 C2643 ) C2474_=_C2706( C2474 C2706 ) C2474_=_C2707( C2474 C2707 ) C2474_=_C2708( C2474 C2708 ) C2474_=_C2710( C2474 C2710 ) \nC2474_=_C2711( C2474 C2711 ) C2474_=_C2712( C2474 C2712 ) C2474_=_C2713( C2474 C2713 ) C2474_=_C2714( C2474 C2714 ) C2474_=_C2715( C2474 C2715 ) C2474_=_C2716( C2474 C2716 ) \nC2474_=_C2717( C2474 C2717 ) C2474_=_C2718( C2474 C2718 ) C2474_=_C2719( C2474 C2719 ) C2474_=_C2720( C2474 C2720 ) C2516_=_C2613( C2516 C2613 ) C2516_=_C2664( C2516 C2664 ) \nC2516_=_C2827( C2516 C2827 ) C2516_=_C3278( C2516 C3278 ) C2516_=_C3378( C2516 C3378 ) C2516_=_C3484( C2516 C3484 ) C2516_=_C3485( C2516 C3485 ) C2516_=_C3486( C2516 C3486 ) \nC2516_=_C3487( C2516 C3487 ) C2516_=_C3488( C2516 C3488 ) C2516_=_C3489( C2516 C3489 ) C2516_=_C3490( C2516 C3490 ) C2516_=_C3491( C2516 C3491 ) C2516_=_C3492( C2516 C3492 ) \nC2582_=_C2619( C2582 C2619 ) C2582_=_C2718( C2582 C2718 ) C2582_=_C2835( C2582 C2835 ) C2582_=_C3220( C2582 C3220 ) C2582_=_C3490( C2582 C3490 ) C2582_=_C3503( C2582 C3503 ) \nC2582_=_C3773( C2582 C3773 ) C2582_=_C3889( C2582 C3889 ) C2582_=_C3901( C2582 C3901 ) C2582_=_C3916( C2582 C3916 ) C2582_=_C3922( C2582 C3922 ) C2582_=_C4007( C2582 C4007 ) \nC2582_=_C4042( C2582 C4042 ) C2582_=_C4043( C2582 C4043 ) C2582_=_C4044( C2582 C4044 ) C2599_=_C2617( C2599 C2617 ) C2599_=_C2716( C2599 C2716 ) C2599_=_C2731( C2599 C2731 ) \nC2599_=_C2834( C2599 C2834 ) C2599_=_C3435( C2599 C3435 ) C2599_=_C3457( C2599 C3457 ) C2599_=_C3468( C2599 C3468 ) C2599_=_C3487( C2599 C3487 ) C2599_=_C3527( C2599 C3527 ) \nC2599_=_C3599( C2599 C3599 ) C2599_=_C3749( C2599 C3749 ) C2599_=_C3836( C2599 C3836 ) C2599_=_C3929( C2599 C3929 ) C2599_=_C3946( C2599 C3946 ) C2599_=_C3948( C2599 C3948 ) \nC2599_=_C3949( C2599 C3949 ) C2599_=_C3950( C2599 C3950 ) C2599_=_C3951( C2599 C3951 ) C2604_=_C2613( C2604 C2613 ) C2604_=_C2615( C2604 C2615 ) C2604_=_C2617( C2604 C2617 ) \nC2604_=_C2619( C2604 C2619 ) C2604_=_C2643( C2604 C2643 ) C2604_=_C2706( C2604 C2706 ) C2604_=_C2707( C2604 C2707 ) C2604_=_C2708( C2604 C2708 ) C2604_=_C2710( C2604 C2710 ) \nC2604_=_C2711( C2604 C2711 ) C2604_=_C2712( C2604 C2712 ) C2604_=_C2713( C2604 C2713 ) C2604_=_C2714( C2604 C2714 ) C2604_=_C2715( C2604 C2715 ) C2604_=_C2716( C2604 C2716 ) \nC2604_=_C2717( C2604 C2717 ) C2604_=_C2718( C2604 C2718 ) C2604_=_C2719( C2604 C2719 ) C2604_=_C2720( C2604 C2720 ) C2613_=_C2615( C2613 C2615 ) C2613_=_C2617( C2613 C2617 ) \nC2613_=_C2619( C2613 C2619 ) C2613_=_C2664( C2613 C2664 ) C2613_=_C2827( C2613 C2827 ) C2613_=_C3278( C2613 C3278 ) C2613_=_C3378( C2613 C3378 ) C2613_=_C3484( C2613 C3484 ) \nC2613_=_C3485( C2613 C3485 ) C2613_=_C3486( C2613 C3486 ) C2613_=_C3487( C2613 C3487 ) C2613_=_C3488( C2613 C3488 ) C2613_=_C3489( C2613 C3489 ) C2613_=_C3490( C2613 C3490 ) \nC2613_=_C3491( C2613 C3491 ) C2613_=_C3492( C2613 C3492 ) C2615_=_C2617( C2615 C2617 ) C2615_=_C2619( C2615 C2619 ) C2615_=_C2714( C2615 C2714 ) C2615_=_C2833( C2615 C2833 ) \nC2615_=_C3039( C2615 C3039 ) C2615_=_C3067( C2615 C3067 ) C2615_=_C3366( C2615 C3366 ) C2615_=_C3432( C2615 C3432 ) C2615_=_C3486( C2615 C3486 ) C2615_=_C3565( C2615 C3565 ) \nC2615_=_C3575( C2615 C3575 ) C2615_=_C3596( C2615 C3596 ) C2615_=_C3627( C2615 C3627 ) C2615_=_C3777( C2615 C3777 ) C2615_=_C3779( C2615 C3779 ) C2615_=_C3780( C2615 C3780 ) \nC2615_=_C3782( C2615 C3782 ) C2615_=_C3783( C2615 C3783 ) C2615_=_C3784( C2615 C3784 ) C2615_=_C3785( C2615 C3785 ) C2615_=_C3786( C2615 C3786 ) C2617_=_C2619( C2617 C2619 ) \nC2617_=_C2716( C2617 C2716 ) C2617_=_C2731( C2617 C2731 ) C2617_=_C2834( C2617 C2834 ) C2617_=_C3435( C2617 C3435 ) C2617_=_C3457( C2617 C3457 ) C2617_=_C3468( C2617 C3468 ) \nC2617_=_C3487( C2617 C3487 ) C2617_=_C3527( C2617 C3527 ) C2617_=_C3599( C2617 C3599 ) C2617_=_C3749( C2617 C3749 ) C2617_=_C3836( C2617 C3836 ) C2617_=_C3929( C2617 C3929 ) \nC2617_=_C3946( C2617 C3946 ) C2617_=_C3948( C2617 C3948 ) C2617_=_C3949( C2617 C3949 ) C2617_=_C3950( C2617 C3950 ) C2617_=_C3951( C2617 C3951 ) C2619_=_C2718( C2619 C2718 ) \nC2619_=_C2835( C2619 C2835 ) C2619_=_C3220( C2619 C3220 ) C2619_=_C3490( C2619 C3490 ) C2619_=_C3503( C2619 C3503 ) C2619_=_C3773( C2619 C3773 ) C2619_=_C3889( C2619 C3889 ) \nC2619_=_C3901( C2619 C3901 ) C2619_=_C3916( C2619 C3916 ) C2619_=_C3922( C2619 C3922 ) C2619_=_C4007( C2619 C4007 ) C2619_=_C4042( C2619 C4042 ) C2619_=_C4043( C2619 C4043 ) \nC2619_=_C4044( C2619 C4044 ) C2643_=_C2706( C2643 C2706 ) C2643_=_C2707( C2643 C2707 ) C2643_=_C2708( C2643 C2708 ) C2643_=_C2710( C2643 C2710 ) C2643_=_C2711( C2643 C2711 ) \nC2643_=_C2712( C2643 C2712 ) C2643_=_C2713( C2643 C2713 ) C2643_=_C2714( C2643 C2714 ) C2643_=_C2715( C2643 C2715 ) C2643_=_C2716( C2643 C2716 ) C2643_=_C2717( C2643 C2717 ) \nC2643_=_C2718( C2643 C2718 ) C2643_=_C2719( C2643 C2719 ) C2643_=_C2720( C2643 C2720 ) C2664_=_C2827( C2664 C2827 ) C2664_=_C3278( C2664 C3278 ) C2664_=_C3378( C2664 C3378 ) \nC2664_=_C3484( C2664 C3484 ) C2664_=_C3485( C2664 C3485 ) C2664_=_C3486( C2664 C3486 ) C2664_=_C3487( C2664 C3487 ) C2664_=_C3488( C2664 C3488 ) C2664_=_C3489( C2664 C3489 ) \nC2664_=_C3490( C2664 C3490 ) C2664_=_C3491( C2664 C3491 ) C2664_=_C3492( C2664 C3492 ) C2706_=_C2707( C2706 C2707 ) C2706_=_C2708( C2706 C2708 ) C2706_=_C2710( C2706 C2710 ) \nC2706_=_C2711( C2706 C2711 ) C2706_=_C2712( C2706 C2712 ) C2706_=_C2713( C2706 C2713 ) C2706_=_C2714( C2706 C2714 ) C2706_=_C2715( C2706 C2715 ) C2706_=_C2716( C2706 C2716 ) \nC2706_=_C2717( C2706 C2717 ) C2706_=_C2718( C2706 C2718 ) C2706_=_C2719( C2706 C2719 ) C2706_=_C2720( C2706 C2720 ) C2706_=_C2827( C2706 C2827 ) C2706_=_C2833( C2706 C2833 ) \nC2706_=_C2834( C2706 C2834 ) C2706_=_C2835( C2706 C2835 ) C2707_=_C2708( C2707 C2708 ) C2707_=_C2710( C2707 C2710 ) C2707_=_C2711( C2707 C2711 ) C2707_=_C2712( C2707 C2712 ) \nC2707_=_C2713( C2707 C2713 ) C2707_=_C2714( C2707 C2714 ) C2707_=_C2715( C2707 C2715 ) C2707_=_C2716( C2707 C2716 ) C2707_=_C2717( C2707 C2717 ) C2707_=_C2718( C2707 C2718 ) \nC2707_=_C2719( C2707 C2719 ) C2707_=_C2720( C2707 C2720 ) C2708_=_C2710( C2708 C2710 ) C2708_=_C2711( C2708 C2711 ) C2708_=_C2712( C2708 C2712 ) C2708_=_C2713( C2708 C2713 ) \nC2708_=_C2714( C2708 C2714 ) C2708_=_C2715( C2708 C2715 ) C2708_=_C2716( C2708 C2716 ) C2708_=_C2717( C2708 C2717 ) C2708_=_C2718( C2708 C2718 ) C2708_=_C2719( C2708 C2719 ) \nC2708_=_C2720( C2708 C2720 ) C2710_=_C2711( C2710 C2711 ) C2710_=_C2712( C2710 C2712 ) C2710_=_C2713( C2710 C2713 ) C2710_=_C2714( C2710 C2714 ) C2710_=_C2715( C2710 C2715 ) \nC2710_=_C2716( C2710 C2716 ) C2710_=_C2717( C2710 C2717 ) C2710_=_C2718( C2710 C2718 ) C2710_=_C2719( C2710 C2719 ) C2710_=_C2720( C2710 C2720 ) C2710_=_C3484( C2710 C3484 ) \nC2710_=_C3527( C2710 C3527 ) C2711_=_C2712( C2711 C2712 ) C2711_=_C2713( C2711 C2713 ) C2711_=_C2714( C2711 C2714 ) C2711_=_C2715( C2711 C2715 ) C2711_=_C2716( C2711 C2716 ) \nC2711_=_C2717( C2711 C2717 ) C2711_=_C2718( C2711 C2718 ) C2711_=_C2719( C2711 C2719 ) C2711_=_C2720( C2711 C2720 ) C2712_=_C2713( C2712 C2713 ) C2712_=_C2714( C2712 C2714 ) \nC2712_=_C2715( C2712 C2715 ) C2712_=_C2716( C2712 C2716 ) C2712_=_C2717( C2712 C2717 ) C2712_=_C2718( C2712 C2718 ) C2712_=_C2719( C2712 C2719 ) C2712_=_C2720( C2712 C2720 ) \nC2713_=_C2714( C2713 C2714 ) C2713_=_C2715( C2713 C2715 ) C2713_=_C2716( C2713 C2716 ) C2713_=_C2717( C2713 C2717 ) C2713_=_C2718( C2713 C2718 ) C2713_=_C2719( C2713 C2719 ) \nC2713_=_C2720( C2713 C2720 ) C2714_=_C2715( C2714 C2715 ) C2714_=_C2716( C2714 C2716 ) C2714_=_C2717( C2714 C2717 ) C2714_=_C2718( C2714 C2718 ) C2714_=_C2719( C2714 C2719 ) \nC2714_=_C2720( C2714 C2720 ) C2714_=_C2833( C2714 C2833 ) C2714_=_C3039( C2714 C3039 ) C2714_=_C3067( C2714 C3067 ) C2714_=_C3366( C2714 C3366 ) C2714_=_C3432( C2714 C3432 ) \nC2714_=_C3486( C2714 C3486 ) C2714_=_C3565( C2714 C3565 ) C2714_=_C3575( C2714 C3575 ) C2714_=_C3596( C2714 C3596 ) C2714_=_C3627( C2714 C3627 ) C2714_=_C3777( C2714 C3777 ) \nC2714_=_C3779( C2714 C3779 ) C2714_=_C3780( C2714 C3780 ) C2714_=_C3782( C2714 C3782 ) C2714_=_C3783( C2714 C3783 ) C2714_=_C3784( C2714 C3784 ) C2714_=_C3785( C2714 C3785 ) \nC2714_=_C3786( C2714 C3786 ) C2715_=_C2716( C2715 C2716 ) C2715_=_C2717( C2715 C2717 ) C2715_=_C2718( C2715 C2718 ) C2715_=_C2719( C2715 C2719 ) C2715_=_C2720( C2715 C2720 ) \nC2716_=_C2717( C2716 C2717 ) C2716_=_C2718( C2716 C2718 ) C2716_=_C2719( C2716 C2719 ) C2716_=_C2720( C2716 C2720 ) C2716_=_C2731( C2716 C2731 ) C2716_=_C2834( C2716 C2834 ) \nC2716_=_C3435( C2716 C3435 ) C2716_=_C3457( C2716 C3457 ) C2716_=_C3468( C2716 C3468 ) C2716_=_C3487( C2716 C3487 ) C2716_=_C3527( C2716 C3527 ) C2716_=_C3599( C2716 C3599 ) \nC2716_=_C3749( C2716 C3749 ) C2716_=_C3836( C2716 C3836 ) C2716_=_C3929( C2716 C3929 ) C2716_=_C3946( C2716 C3946 ) C2716_=_C3948( C2716 C3948 ) C2716_=_C3949( C2716 C3949 ) \nC2716_=_C3950( C2716 C3950 ) C2716_=_C3951( C2716 C3951 ) C2717_=_C2718( C2717 C2718 ) C2717_=_C2719( C2717 C2719 ) C2717_=_C2720( C2717 C2720 ) C2718_=_C2719( C2718 C2719 ) \nC2718_=_C2720( C2718 C2720 ) C2718_=_C2835( C2718 C2835 ) C2718_=_C3220( C2718 C3220 ) C2718_=_C3490( C2718 C3490 ) C2718_=_C3503( C2718 C3503 ) C2718_=_C3773( C2718 C3773 ) \nC2718_=_C3889( C2718 C3889 ) C2718_=_C3901( C2718 C3901 ) C2718_=_C3916( C2718 C3916 ) C2718_=_C3922( C2718 C3922 ) C2718_=_C4007( C2718 C4007 ) C2718_=_C4042( C2718 C4042 ) \nC2718_=_C4043( C2718 C4043 ) C2718_=_C4044( C2718 C4044 ) C2719_=_C2720(</w:t>
      </w:r>
    </w:p>
    <w:p>
      <w:pPr>
        <w:pStyle w:val="PreformattedText"/>
        <w:bidi w:val="0"/>
        <w:spacing w:before="0" w:after="0"/>
        <w:jc w:val="left"/>
        <w:rPr/>
      </w:pPr>
      <w:r>
        <w:rPr/>
        <w:t xml:space="preserve"> </w:t>
      </w:r>
      <w:r>
        <w:rPr/>
        <w:t>C2719 C2720 ) C2731_=_C2834( C2731 C2834 ) C2731_=_C3435( C2731 C3435 ) C2731_=_C3457( C2731 C3457 ) \nC2731_=_C3468( C2731 C3468 ) C2731_=_C3487( C2731 C3487 ) C2731_=_C3527( C2731 C3527 ) C2731_=_C3599( C2731 C3599 ) C2731_=_C3749( C2731 C3749 ) C2731_=_C3836( C2731 C3836 ) \nC2731_=_C3929( C2731 C3929 ) C2731_=_C3946( C2731 C3946 ) C2731_=_C3948( C2731 C3948 ) C2731_=_C3949( C2731 C3949 ) C2731_=_C3950( C2731 C3950 ) C2731_=_C3951( C2731 C3951 ) \nC2827_=_C2833( C2827 C2833 ) C2827_=_C2834( C2827 C2834 ) C2827_=_C2835( C2827 C2835 ) C2827_=_C3278( C2827 C3278 ) C2827_=_C3378( C2827 C3378 ) C2827_=_C3484( C2827 C3484 ) \nC2827_=_C3485( C2827 C3485 ) C2827_=_C3486( C2827 C3486 ) C2827_=_C3487( C2827 C3487 ) C2827_=_C3488( C2827 C3488 ) C2827_=_C3489( C2827 C3489 ) C2827_=_C3490( C2827 C3490 ) \nC2827_=_C3491( C2827 C3491 ) C2827_=_C3492( C2827 C3492 ) C2833_=_C2834( C2833 C2834 ) C2833_=_C2835( C2833 C2835 ) C2833_=_C3039( C2833 C3039 ) C2833_=_C3067( C2833 C3067 ) \nC2833_=_C3366( C2833 C3366 ) C2833_=_C3432( C2833 C3432 ) C2833_=_C3486( C2833 C3486 ) C2833_=_C3565( C2833 C3565 ) C2833_=_C3575( C2833 C3575 ) C2833_=_C3596( C2833 C3596 ) \nC2833_=_C3627( C2833 C3627 ) C2833_=_C3777( C2833 C3777 ) C2833_=_C3779( C2833 C3779 ) C2833_=_C3780( C2833 C3780 ) C2833_=_C3782( C2833 C3782 ) C2833_=_C3783( C2833 C3783 ) \nC2833_=_C3784( C2833 C3784 ) C2833_=_C3785( C2833 C3785 ) C2833_=_C3786( C2833 C3786 ) C2834_=_C2835( C2834 C2835 ) C2834_=_C3435( C2834 C3435 ) C2834_=_C3457( C2834 C3457 ) \nC2834_=_C3468( C2834 C3468 ) C2834_=_C3487( C2834 C3487 ) C2834_=_C3527( C2834 C3527 ) C2834_=_C3599( C2834 C3599 ) C2834_=_C3749( C2834 C3749 ) C2834_=_C3836( C2834 C3836 ) \nC2834_=_C3929( C2834 C3929 ) C2834_=_C3946( C2834 C3946 ) C2834_=_C3948( C2834 C3948 ) C2834_=_C3949( C2834 C3949 ) C2834_=_C3950( C2834 C3950 ) C2834_=_C3951( C2834 C3951 ) \nC2835_=_C3220( C2835 C3220 ) C2835_=_C3490( C2835 C3490 ) C2835_=_C3503( C2835 C3503 ) C2835_=_C3773( C2835 C3773 ) C2835_=_C3889( C2835 C3889 ) C2835_=_C3901( C2835 C3901 ) \nC2835_=_C3916( C2835 C3916 ) C2835_=_C3922( C2835 C3922 ) C2835_=_C4007( C2835 C4007 ) C2835_=_C4042( C2835 C4042 ) C2835_=_C4043( C2835 C4043 ) C2835_=_C4044( C2835 C4044 ) \nC3039_=_C3067( C3039 C3067 ) C3039_=_C3366( C3039 C3366 ) C3039_=_C3432( C3039 C3432 ) C3039_=_C3486( C3039 C3486 ) C3039_=_C3565( C3039 C3565 ) C3039_=_C3575( C3039 C3575 ) \nC3039_=_C3596( C3039 C3596 ) C3039_=_C3627( C3039 C3627 ) C3039_=_C3777( C3039 C3777 ) C3039_=_C3779( C3039 C3779 ) C3039_=_C3780( C3039 C3780 ) C3039_=_C3782( C3039 C3782 ) \nC3039_=_C3783( C3039 C3783 ) C3039_=_C3784( C3039 C3784 ) C3039_=_C3785( C3039 C3785 ) C3039_=_C3786( C3039 C3786 ) C3067_=_C3366( C3067 C3366 ) C3067_=_C3432( C3067 C3432 ) \nC3067_=_C3486( C3067 C3486 ) C3067_=_C3565( C3067 C3565 ) C3067_=_C3575( C3067 C3575 ) C3067_=_C3596( C3067 C3596 ) C3067_=_C3627( C3067 C3627 ) C3067_=_C3777( C3067 C3777 ) \nC3067_=_C3779( C3067 C3779 ) C3067_=_C3780( C3067 C3780 ) C3067_=_C3782( C3067 C3782 ) C3067_=_C3783( C3067 C3783 ) C3067_=_C3784( C3067 C3784 ) C3067_=_C3785( C3067 C3785 ) \nC3067_=_C3786( C3067 C3786 ) C3220_=_C3490( C3220 C3490 ) C3220_=_C3503( C3220 C3503 ) C3220_=_C3773( C3220 C3773 ) C3220_=_C3889( C3220 C3889 ) C3220_=_C3901( C3220 C3901 ) \nC3220_=_C3916( C3220 C3916 ) C3220_=_C3922( C3220 C3922 ) C3220_=_C4007( C3220 C4007 ) C3220_=_C4042( C3220 C4042 ) C3220_=_C4043( C3220 C4043 ) C3220_=_C4044( C3220 C4044 ) \nC3278_=_C3378( C3278 C3378 ) C3278_=_C3484( C3278 C3484 ) C3278_=_C3485( C3278 C3485 ) C3278_=_C3486( C3278 C3486 ) C3278_=_C3487( C3278 C3487 ) C3278_=_C3488( C3278 C3488 ) \nC3278_=_C3489( C3278 C3489 ) C3278_=_C3490( C3278 C3490 ) C3278_=_C3491( C3278 C3491 ) C3278_=_C3492( C3278 C3492 ) C3366_=_C3432( C3366 C3432 ) C3366_=_C3486( C3366 C3486 ) \nC3366_=_C3565( C3366 C3565 ) C3366_=_C3575( C3366 C3575 ) C3366_=_C3596( C3366 C3596 ) C3366_=_C3627( C3366 C3627 ) C3366_=_C3777( C3366 C3777 ) C3366_=_C3779( C3366 C3779 ) \nC3366_=_C3780( C3366 C3780 ) C3366_=_C3782( C3366 C3782 ) C3366_=_C3783( C3366 C3783 ) C3366_=_C3784( C3366 C3784 ) C3366_=_C3785( C3366 C3785 ) C3366_=_C3786( C3366 C3786 ) \nC3378_=_C3484( C3378 C3484 ) C3378_=_C3485( C3378 C3485 ) C3378_=_C3486( C3378 C3486 ) C3378_=_C3487( C3378 C3487 ) C3378_=_C3488( C3378 C3488 ) C3378_=_C3489( C3378 C3489 ) \nC3378_=_C3490( C3378 C3490 ) C3378_=_C3491( C3378 C3491 ) C3378_=_C3492( C3378 C3492 ) C3432_=_C3435( C3432 C3435 ) C3432_=_C3486( C3432 C3486 ) C3432_=_C3565( C3432 C3565 ) \nC3432_=_C3575( C3432 C3575 ) C3432_=_C3596( C3432 C3596 ) C3432_=_C3627( C3432 C3627 ) C3432_=_C3777( C3432 C3777 ) C3432_=_C3779( C3432 C3779 ) C3432_=_C3780( C3432 C3780 ) \nC3432_=_C3782( C3432 C3782 ) C3432_=_C3783( C3432 C3783 ) C3432_=_C3784( C3432 C3784 ) C3432_=_C3785( C3432 C3785 ) C3432_=_C3786( C3432 C3786 ) C3435_=_C3457( C3435 C3457 ) \nC3435_=_C3468( C3435 C3468 ) C3435_=_C3487( C3435 C3487 ) C3435_=_C3527( C3435 C3527 ) C3435_=_C3599( C3435 C3599 ) C3435_=_C3749( C3435 C3749 ) C3435_=_C3836( C3435 C3836 ) \nC3435_=_C3929( C3435 C3929 ) C3435_=_C3946( C3435 C3946 ) C3435_=_C3948( C3435 C3948 ) C3435_=_C3949( C3435 C3949 ) C3435_=_C3950( C3435 C3950 ) C3435_=_C3951( C3435 C3951 ) \nC3457_=_C3468( C3457 C3468 ) C3457_=_C3487( C3457 C3487 ) C3457_=_C3527( C3457 C3527 ) C3457_=_C3599( C3457 C3599 ) C3457_=_C3749( C3457 C3749 ) C3457_=_C3836( C3457 C3836 ) \nC3457_=_C3929( C3457 C3929 ) C3457_=_C3946( C3457 C3946 ) C3457_=_C3948( C3457 C3948 ) C3457_=_C3949( C3457 C3949 ) C3457_=_C3950( C3457 C3950 ) C3457_=_C3951( C3457 C3951 ) \nC3468_=_C3487( C3468 C3487 ) C3468_=_C3527( C3468 C3527 ) C3468_=_C3599( C3468 C3599 ) C3468_=_C3749( C3468 C3749 ) C3468_=_C3836( C3468 C3836 ) C3468_=_C3929( C3468 C3929 ) \nC3468_=_C3946( C3468 C3946 ) C3468_=_C3948( C3468 C3948 ) C3468_=_C3949( C3468 C3949 ) C3468_=_C3950( C3468 C3950 ) C3468_=_C3951( C3468 C3951 ) C3484_=_C3485( C3484 C3485 ) \nC3484_=_C3486( C3484 C3486 ) C3484_=_C3487( C3484 C3487 ) C3484_=_C3488( C3484 C3488 ) C3484_=_C3489( C3484 C3489 ) C3484_=_C3490( C3484 C3490 ) C3484_=_C3491( C3484 C3491 ) \nC3484_=_C3492( C3484 C3492 ) C3484_=_C3527( C3484 C3527 ) C3485_=_C3486( C3485 C3486 ) C3485_=_C3487( C3485 C3487 ) C3485_=_C3488( C3485 C3488 ) C3485_=_C3489( C3485 C3489 ) \nC3485_=_C3490( C3485 C3490 ) C3485_=_C3491( C3485 C3491 ) C3485_=_C3492( C3485 C3492 ) C3486_=_C3487( C3486 C3487 ) C3486_=_C3488( C3486 C3488 ) C3486_=_C3489( C3486 C3489 ) \nC3486_=_C3490( C3486 C3490 ) C3486_=_C3491( C3486 C3491 ) C3486_=_C3492( C3486 C3492 ) C3486_=_C3565( C3486 C3565 ) C3486_=_C3575( C3486 C3575 ) C3486_=_C3596( C3486 C3596 ) \nC3486_=_C3627( C3486 C3627 ) C3486_=_C3777( C3486 C3777 ) C3486_=_C3779( C3486 C3779 ) C3486_=_C3780( C3486 C3780 ) C3486_=_C3782( C3486 C3782 ) C3486_=_C3783( C3486 C3783 ) \nC3486_=_C3784( C3486 C3784 ) C3486_=_C3785( C3486 C3785 ) C3486_=_C3786( C3486 C3786 ) C3487_=_C3488( C3487 C3488 ) C3487_=_C3489( C3487 C3489 ) C3487_=_C3490( C3487 C3490 ) \nC3487_=_C3491( C3487 C3491 ) C3487_=_C3492( C3487 C3492 ) C3487_=_C3527( C3487 C3527 ) C3487_=_C3599( C3487 C3599 ) C3487_=_C3749( C3487 C3749 ) C3487_=_C3836( C3487 C3836 ) \nC3487_=_C3929( C3487 C3929 ) C3487_=_C3946( C3487 C3946 ) C3487_=_C3948( C3487 C3948 ) C3487_=_C3949( C3487 C3949 ) C3487_=_C3950( C3487 C3950 ) C3487_=_C3951( C3487 C3951 ) \nC3488_=_C3489( C3488 C3489 ) C3488_=_C3490( C3488 C3490 ) C3488_=_C3491( C3488 C3491 ) C3488_=_C3492( C3488 C3492 ) C3488_=_C3946( C3488 C3946 ) C3489_=_C3490( C3489 C3490 ) \nC3489_=_C3491( C3489 C3491 ) C3489_=_C3492( C3489 C3492 ) C3490_=_C3491( C3490 C3491 ) C3490_=_C3492( C3490 C3492 ) C3490_=_C3503( C3490 C3503 ) C3490_=_C3773( C3490 C3773 ) \nC3490_=_C3889( C3490 C3889 ) C3490_=_C3901( C3490 C3901 ) C3490_=_C3916( C3490 C3916 ) C3490_=_C3922( C3490 C3922 ) C3490_=_C4007( C3490 C4007 ) C3490_=_C4042( C3490 C4042 ) \nC3490_=_C4043( C3490 C4043 ) C3490_=_C4044( C3490 C4044 ) C3491_=_C3492( C3491 C3492 ) C3492_=_C4043( C3492 C4043 ) C3503_=_C3773( C3503 C3773 ) C3503_=_C3889( C3503 C3889 ) \nC3503_=_C3901( C3503 C3901 ) C3503_=_C3916( C3503 C3916 ) C3503_=_C3922( C3503 C3922 ) C3503_=_C4007( C3503 C4007 ) C3503_=_C4042( C3503 C4042 ) C3503_=_C4043( C3503 C4043 ) \nC3503_=_C4044( C3503 C4044 ) C3527_=_C3599( C3527 C3599 ) C3527_=_C3749( C3527 C3749 ) C3527_=_C3836( C3527 C3836 ) C3527_=_C3929( C3527 C3929 ) C3527_=_C3946( C3527 C3946 ) \nC3527_=_C3948( C3527 C3948 ) C3527_=_C3949( C3527 C3949 ) C3527_=_C3950( C3527 C3950 ) C3527_=_C3951( C3527 C3951 ) C3565_=_C3575( C3565 C3575 ) C3565_=_C3596( C3565 C3596 ) \nC3565_=_C3627( C3565 C3627 ) C3565_=_C3777( C3565 C3777 ) C3565_=_C3779( C3565 C3779 ) C3565_=_C3780( C3565 C3780 ) C3565_=_C3782( C3565 C3782 ) C3565_=_C3783( C3565 C3783 ) \nC3565_=_C3784( C3565 C3784 ) C3565_=_C3785( C3565 C3785 ) C3565_=_C3786( C3565 C3786 ) C3575_=_C3596( C3575 C3596 ) C3575_=_C3627( C3575 C3627 ) C3575_=_C3777( C3575 C3777 ) \nC3575_=_C3779( C3575 C3779 ) C3575_=_C3780( C3575 C3780 ) C3575_=_C3782( C3575 C3782 ) C3575_=_C3783( C3575 C3783 ) C3575_=_C3784( C3575 C3784 ) C3575_=_C3785( C3575 C3785 ) \nC3575_=_C3786( C3575 C3786 ) C3596_=_C3599( C3596 C3599 ) C3596_=_C3627( C3596 C3627 ) C3596_=_C3777( C3596 C3777 ) C3596_=_C3779( C3596 C3779 ) C3596_=_C3780( C3596 C3780 ) \nC3596_=_C3782( C3596 C3782 ) C3596_=_C3783( C3596 C3783 ) C3596_=_C3784( C3596 C3784 ) C3596_=_C3785( C3596 C3785 ) C3596_=_C3786( C3596 C3786 ) C3599_=_C3749( C3599 C3749 ) \nC3599_=_C3836( C3599 C3836 ) C3599_=_C3929( C3599 C3929 ) C3599_=_C3946( C3599 C3946 ) C3599_=_C3948( C3599 C3948 ) C3599_=_C3949( C3599 C3949 ) C3599_=_C3950( C3599 C3950 ) \nC3599_=_C3951( C3599 C3951 ) C3627_=_C3777( C3627 C3777 ) C3627_=_C3779( C3627 C3779 ) C3627_=_C3780( C3627 C3780 ) C3627_=_C3782( C3627 C3782 ) C3627_=_C3783( C3627 C3783 ) \nC3627_=_C3784( C3627 C3784 ) C3627_=_C3785( C3627 C3785 ) C3627_=_C3786( C3627 C3786 ) C3749_=_C3836( C3749 C3836 ) C3749_=_C3929(</w:t>
      </w:r>
    </w:p>
    <w:p>
      <w:pPr>
        <w:pStyle w:val="PreformattedText"/>
        <w:bidi w:val="0"/>
        <w:spacing w:before="0" w:after="0"/>
        <w:jc w:val="left"/>
        <w:rPr/>
      </w:pPr>
      <w:r>
        <w:rPr/>
        <w:t xml:space="preserve"> </w:t>
      </w:r>
      <w:r>
        <w:rPr/>
        <w:t>C3749 C3929 ) C3749_=_C3946( C3749 C3946 ) \nC3749_=_C3948( C3749 C3948 ) C3749_=_C3949( C3749 C3949 ) C3749_=_C3950( C3749 C3950 ) C3749_=_C3951( C3749 C3951 ) C3773_=_C3889( C3773 C3889 ) C3773_=_C3901( C3773 C3901 ) \nC3773_=_C3916( C3773 C3916 ) C3773_=_C3922( C3773 C3922 ) C3773_=_C4007( C3773 C4007 ) C3773_=_C4042( C3773 C4042 ) C3773_=_C4043( C3773 C4043 ) C3773_=_C4044( C3773 C4044 ) \nC3777_=_C3779( C3777 C3779 ) C3777_=_C3780( C3777 C3780 ) C3777_=_C3782( C3777 C3782 ) C3777_=_C3783( C3777 C3783 ) C3777_=_C3784( C3777 C3784 ) C3777_=_C3785( C3777 C3785 ) \nC3777_=_C3786( C3777 C3786 ) C3779_=_C3780( C3779 C3780 ) C3779_=_C3782( C3779 C3782 ) C3779_=_C3783( C3779 C3783 ) C3779_=_C3784( C3779 C3784 ) C3779_=_C3785( C3779 C3785 ) \nC3779_=_C3786( C3779 C3786 ) C3780_=_C3782( C3780 C3782 ) C3780_=_C3783( C3780 C3783 ) C3780_=_C3784( C3780 C3784 ) C3780_=_C3785( C3780 C3785 ) C3780_=_C3786( C3780 C3786 ) \nC3782_=_C3783( C3782 C3783 ) C3782_=_C3784( C3782 C3784 ) C3782_=_C3785( C3782 C3785 ) C3782_=_C3786( C3782 C3786 ) C3783_=_C3784( C3783 C3784 ) C3783_=_C3785( C3783 C3785 ) \nC3783_=_C3786( C3783 C3786 ) C3784_=_C3785( C3784 C3785 ) C3784_=_C3786( C3784 C3786 ) C3785_=_C3786( C3785 C3786 ) C3786_=_C3951( C3786 C3951 ) C3836_=_C3929( C3836 C3929 ) \nC3836_=_C3946( C3836 C3946 ) C3836_=_C3948( C3836 C3948 ) C3836_=_C3949( C3836 C3949 ) C3836_=_C3950( C3836 C3950 ) C3836_=_C3951( C3836 C3951 ) C3889_=_C3901( C3889 C3901 ) \nC3889_=_C3916( C3889 C3916 ) C3889_=_C3922( C3889 C3922 ) C3889_=_C4007( C3889 C4007 ) C3889_=_C4042( C3889 C4042 ) C3889_=_C4043( C3889 C4043 ) C3889_=_C4044( C3889 C4044 ) \nC3901_=_C3916( C3901 C3916 ) C3901_=_C3922( C3901 C3922 ) C3901_=_C4007( C3901 C4007 ) C3901_=_C4042( C3901 C4042 ) C3901_=_C4043( C3901 C4043 ) C3901_=_C4044( C3901 C4044 ) \nC3916_=_C3922( C3916 C3922 ) C3916_=_C4007( C3916 C4007 ) C3916_=_C4042( C3916 C4042 ) C3916_=_C4043( C3916 C4043 ) C3916_=_C4044( C3916 C4044 ) C3922_=_C4007( C3922 C4007 ) \nC3922_=_C4042( C3922 C4042 ) C3922_=_C4043( C3922 C4043 ) C3922_=_C4044( C3922 C4044 ) C3929_=_C3946( C3929 C3946 ) C3929_=_C3948( C3929 C3948 ) C3929_=_C3949( C3929 C3949 ) \nC3929_=_C3950( C3929 C3950 ) C3929_=_C3951( C3929 C3951 ) C3946_=_C3948( C3946 C3948 ) C3946_=_C3949( C3946 C3949 ) C3946_=_C3950( C3946 C3950 ) C3946_=_C3951( C3946 C3951 ) \nC3948_=_C3949( C3948 C3949 ) C3948_=_C3950( C3948 C3950 ) C3948_=_C3951( C3948 C3951 ) C3949_=_C3950( C3949 C3950 ) C3949_=_C3951( C3949 C3951 ) C3950_=_C3951( C3950 C3951 ) \nC4007_=_C4042( C4007 C4042 ) C4007_=_C4043( C4007 C4043 ) C4007_=_C4044( C4007 C4044 ) C4042_=_C4043( C4042 C4043 ) C4042_=_C4044( C4042 C4044 ) C4043_=_C4044( C4043 C4044 ) "];135-&gt;213[label="167: C381 C428 C565 C620 C656 \nC658 C659 C660 C661 C663 C664 \nC665 C666 C668 C669 C670 C671 \nC673 C675 C677 C678 C679 C681 \nC682 C707 C804 C828 C865 C866 \nC867 C868 C869 C870 C872 C873 \nC874 C875 C877 C878 C879 C881 \nC884 C885 C886 C888 C889 C890 \nC896 C973 C1070 C1090 C1123 C1130 \nC1148 C1160 C1188 C1190 C1270 C1352 \nC1379 C1522 C1557 C1567 C1570 C1576 \nC1580 C1583 C1585 C1706 C1855 C1893 \nC2026 C2059 C2134 C2170 C2171 C2172 \nC2173 C2175 C2176 C2177 C2178 C2179 \nC2183 C2184 C2186 C2187 C2188 C2231 \nC2339 C2433 C2446 C2474 C2516 C2582 \nC2599 C2604 C2613 C2615 C2617 C2619 \nC2643 C2664 C2706 C2707 C2708 C2710 \nC2711 C2712 C2713 C2715 C2717 C2719 \nC2720 C2731 C2827 C2833 C2834 C2835 \nC3039 C3067 C3220 C3278 C3366 C3378 \nC3432 C3435 C3457 C3468 C3484 C3485 \nC3488 C3489 C3491 C3492 C3503 C3527 \nC3565 C3575 C3596 C3599 C3627 C3749 \nC3773 C3777 C3779 C3780 C3782 C3783 \nC3784 C3785 C3786 C3836 C3889 C3901 \nC3916 C3922 C3929 C3946 C3948 C3949 \nC3950 C3951 C4007 C4042 C4043 C4044 \n1785: C381_=_C620 ,C381_=_C707 ,C381_=_C1190 ,C381_=_C1352 ,C381_=_C1585 ,\nC381_=_C1893 ,C381_=_C2446 ,C381_=_C2582 ,C381_=_C2619 ,C381_=_C2835 ,C381_=_C3220 ,\nC381_=_C3503 ,C381_=_C3773 ,C381_=_C3889 ,C381_=_C3901 ,C381_=_C3916 ,C381_=_C3922 ,\nC381_=_C4007 ,C381_=_C4042 ,C381_=_C4043 ,C381_=_C4044 ,C428_=_C896 ,C428_=_C1123 ,\nC428_=_C1148 ,C428_=_C1379 ,C428_=_C1567 ,C428_=_C1855 ,C428_=_C2134 ,C428_=_C2170 ,\nC428_=_C2171 ,C428_=_C2172 ,C428_=_C2173 ,C428_=_C2175 ,C428_=_C2176 ,C428_=_C2177 ,\nC428_=_C2178 ,C428_=_C2179 ,C428_=_C2183 ,C428_=_C2184 ,C428_=_C2186 ,C428_=_C2187 ,\nC428_=_C2188 ,C565_=_C804 ,C565_=_C828 ,C565_=_C1580 ,C565_=_C2615 ,C565_=_C2833 ,\nC565_=_C3039 ,C565_=_C3067 ,C565_=_C3366 ,C565_=_C3432 ,C565_=_C3565 ,C565_=_C3575 ,\nC565_=_C3596 ,C565_=_C3627 ,C565_=_C3777 ,C565_=_C3779 ,C565_=_C3780 ,C565_=_C3782 ,\nC565_=_C3783 ,C565_=_C3784 ,C565_=_C3785 ,C565_=_C3786 ,C620_=_C707 ,C620_=_C1190 ,\nC620_=_C1352 ,C620_=_C1585 ,C620_=_C1893 ,C620_=_C2446 ,C620_=_C2582 ,C620_=_C2619 ,\nC620_=_C2835 ,C620_=_C3220 ,C620_=_C3503 ,C620_=_C3773 ,C620_=_C3889 ,C620_=_C3901 ,\nC620_=_C3916 ,C620_=_C3922 ,C620_=_C4007 ,C620_=_C4042 ,C620_=_C4043 ,C620_=_C4044 ,\nC656_=_C658 ,C656_=_C659 ,C656_=_C660 ,C656_=_C661 ,C656_=_C663 ,C656_=_C664 ,\nC656_=_C665 ,C656_=_C666 ,C656_=_C668 ,C656_=_C669 ,C656_=_C670 ,C656_=_C671 ,\nC656_=_C673 ,C656_=_C675 ,C656_=_C677 ,C656_=_C678 ,C656_=_C679 ,C656_=_C681 ,\nC656_=_C682 ,C658_=_C659 ,C658_=_C660 ,C658_=_C661 ,C658_=_C663 ,C658_=_C664 ,\nC658_=_C665 ,C658_=_C666 ,C658_=_C668 ,C658_=_C669 ,C658_=_C670 ,C658_=_C671 ,\nC658_=_C673 ,C658_=_C675 ,C658_=_C677 ,C658_=_C678 ,C658_=_C679 ,C658_=_C681 ,\nC658_=_C682 ,C658_=_C1123 ,C658_=_C1130 ,C659_=_C660 ,C659_=_C661 ,C659_=_C663 ,\nC659_=_C664 ,C659_=_C665 ,C659_=_C666 ,C659_=_C668 ,C659_=_C669 ,C659_=_C670 ,\nC659_=_C671 ,C659_=_C673 ,C659_=_C675 ,C659_=_C677 ,C659_=_C678 ,C659_=_C679 ,\nC659_=_C681 ,C659_=_C682 ,C659_=_C869 ,C659_=_C1567 ,C659_=_C1570 ,C659_=_C1576 ,\nC659_=_C1580 ,C659_=_C1583 ,C659_=_C1585 ,C660_=_C661 ,C660_=_C663 ,C660_=_C664 ,\nC660_=_C665 ,C660_=_C666 ,C660_=_C668 ,C660_=_C669 ,C660_=_C670 ,C660_=_C671 ,\nC660_=_C673 ,C660_=_C675 ,C660_=_C677 ,C660_=_C678 ,C660_=_C679 ,C660_=_C681 ,\nC660_=_C682 ,C660_=_C1855 ,C661_=_C663 ,C661_=_C664 ,C661_=_C665 ,C661_=_C666 ,\nC661_=_C668 ,C661_=_C669 ,C661_=_C670 ,C661_=_C671 ,C661_=_C673 ,C661_=_C675 ,\nC661_=_C677 ,C661_=_C678 ,C661_=_C679 ,C661_=_C681 ,C661_=_C682 ,C661_=_C2026 ,\nC663_=_C664 ,C663_=_C665 ,C663_=_C666 ,C663_=_C668 ,C663_=_C669 ,C663_=_C670 ,\nC663_=_C671 ,C663_=_C673 ,C663_=_C675 ,C663_=_C677 ,C663_=_C678 ,C663_=_C679 ,\nC663_=_C681 ,C663_=_C682 ,C663_=_C2474 ,C664_=_C665 ,C664_=_C666 ,C664_=_C668 ,\nC664_=_C669 ,C664_=_C670 ,C664_=_C671 ,C664_=_C673 ,C664_=_C675 ,C664_=_C677 ,\nC664_=_C678 ,C664_=_C679 ,C664_=_C681 ,C664_=_C682 ,C665_=_C666 ,C665_=_C668 ,\nC665_=_C669 ,C665_=_C670 ,C665_=_C671 ,C665_=_C673 ,C665_=_C675 ,C665_=_C677 ,\nC665_=_C678 ,C665_=_C679 ,C665_=_C681 ,C665_=_C682 ,C665_=_C874 ,C665_=_C2173 ,\nC665_=_C2604 ,C665_=_C2613 ,C665_=_C2615 ,C665_=_C2617 ,C665_=_C2619 ,C666_=_C668 ,\nC666_=_C669 ,C666_=_C670 ,C666_=_C671 ,C666_=_C673 ,C666_=_C675 ,C666_=_C677 ,\nC666_=_C678 ,C666_=_C679 ,C666_=_C681 ,C666_=_C682 ,C666_=_C875 ,C666_=_C2643 ,\nC668_=_C669 ,C668_=_C670 ,C668_=_C671 ,C668_=_C673 ,C668_=_C675 ,C668_=_C677 ,\nC668_=_C678 ,C668_=_C679 ,C668_=_C681 ,C668_=_C682 ,C669_=_C670 ,C669_=_C671 ,\nC669_=_C673 ,C669_=_C675 ,C669_=_C677 ,C669_=_C678 ,C669_=_C679 ,C669_=_C681 ,\nC669_=_C682 ,C669_=_C877 ,C669_=_C2176 ,C669_=_C2706 ,C669_=_C2827 ,C669_=_C2833 ,\nC669_=_C2834 ,C669_=_C2835 ,C670_=_C671 ,C670_=_C673 ,C670_=_C675 ,C670_=_C677 ,\nC670_=_C678 ,C670_=_C679 ,C670_=_C681 ,C670_=_C682 ,C671_=_C673 ,C671_=_C675 ,\nC671_=_C677 ,C671_=_C678 ,C671_=_C679 ,C671_=_C681 ,C671_=_C682 ,C671_=_C2708 ,\nC673_=_C675 ,C673_=_C677 ,C673_=_C678 ,C673_=_C679 ,C673_=_C681 ,C673_=_C682 ,\nC675_=_C677 ,C675_=_C678 ,C675_=_C679 ,C675_=_C681 ,C675_=_C682 ,C675_=_C2715 ,\nC677_=_C678 ,C677_=_C679 ,C677_=_C681 ,C677_=_C682 ,C678_=_C679 ,C678_=_C681 ,\nC678_=_C682 ,C678_=_C2717 ,C679_=_C681 ,C679_=_C682 ,C679_=_C886 ,C681_=_C682 ,\nC681_=_C2719 ,C707_=_C1190 ,C707_=_C1352 ,C707_=_C1585 ,C707_=_C1893 ,C707_=_C2446 ,\nC707_=_C2582 ,C707_=_C2619 ,C707_=_C2835 ,C707_=_C3220 ,C707_=_C3503 ,C707_=_C3773 ,\nC707_=_C3889 ,C707_=_C3901 ,C707_=_C3916 ,C707_=_C3922 ,C707_=_C4007 ,C707_=_C4042 ,\nC707_=_C4043 ,C707_=_C4044 ,C804_=_C828 ,C804_=_C1580 ,C804_=_C2615 ,C804_=_C2833 ,\nC804_=_C3039 ,C804_=_C3067 ,C804_=_C3366 ,C804_=_C3432 ,C804_=_C3565 ,C804_=_C3575 ,\nC804_=_C3596 ,C804_=_C3627 ,C804_=_C3777 ,C804_=_C3779 ,C804_=_C3780 ,C804_=_C3782 ,\nC804_=_C3783 ,C804_=_C3784 ,C804_=_C3785 ,C804_=_C3786 ,C828_=_C1580 ,C828_=_C2615 ,\nC828_=_C2833 ,C828_=_C3039 ,C828_=_C3067 ,C828_=_C3366 ,C828_=_C3432 ,C828_=_C3565 ,\nC828_=_C3575 ,C828_=_C3596 ,C828_=_C3627 ,C828_=_C3777 ,C828_=_C3779 ,C828_=_C3780 ,\nC828_=_C3782 ,C828_=_C3783 ,C828_=_C3784 ,C828_=_C3785 ,C828_=_C3786 ,C865_=_C866 ,\nC865_=_C867 ,C865_=_C868 ,C865_=_C869 ,C865_=_C870 ,C865_=_C872 ,C865_=_C873 ,\nC865_=_C874 ,C865_=_C875 ,C865_=_C877 ,C865_=_C878 ,C865_=_C879 ,C865_=_C881 ,\nC865_=_C884 ,C865_=_C885 ,C865_=_C886 ,C865_=_C888 ,C865_=_C889 ,C865_=_C890 ,\nC865_=_C973 ,C866_=_C867 ,C866_=_C868 ,C866_=_C869 ,C866_=_C870 ,C866_=_C872 ,\nC866_=_C873 ,C866_=_C874 ,C866_=_C875 ,C866_=_C877 ,C866_=_C878 ,C866_=_C879 ,\nC866_=_C881 ,C866_=_C884 ,C866_=_C885 ,C866_=_C886 ,C866_=_C888 ,C866_=_C889 ,\nC866_=_C890 ,C866_=_C1070 ,C867_=_C868 ,C867_=_C869 ,C867_=_C870 ,C867_=_C872 ,\nC867_=_C873 ,C867_=_C874 ,C867_=_C875 ,C867_=_C877 ,C867_=_C878 ,C867_=_C879 ,\nC867_=_C881 ,C867_=_C884 ,C867_=_C885 ,C867_=_C886 ,C867_=_C888 ,C867_=_C889 ,\nC867_=_C890 ,C867_=_C1090 ,C868_=_C869 ,C868_=_C870 ,C868_=_C872 ,C868_=_C873 ,\nC868_=_C874 ,C868_=_C875 ,C868_=_C877 ,C868_=_C878 ,C868_=_C879 ,C868_=_C881 ,\nC868_=_C884 ,C868_=_C885 ,C868_=_C886 ,C868_=_C888 ,C868_=_C889 ,C868_=_C890 ,\nC869_=_C870 ,C869_=_C872 ,C869_=_C873 ,C869_=_C874 ,C869_=_C875 ,C869_=_C877 ,\nC869_=_C878 ,C869_=_C879 ,C869_=_C881 ,C869_=_C884 ,C869_=_C885 ,C869_=_C886 ,\nC869_=_C888 ,C869_=_C889 ,C869_=_C890</w:t>
      </w:r>
    </w:p>
    <w:p>
      <w:pPr>
        <w:pStyle w:val="PreformattedText"/>
        <w:bidi w:val="0"/>
        <w:spacing w:before="0" w:after="0"/>
        <w:jc w:val="left"/>
        <w:rPr/>
      </w:pPr>
      <w:r>
        <w:rPr/>
        <w:t xml:space="preserve"> </w:t>
      </w:r>
      <w:r>
        <w:rPr/>
        <w:t>,C869_=_C1567 ,C869_=_C1570 ,C869_=_C1576 ,\nC869_=_C1580 ,C869_=_C1583 ,C869_=_C1585 ,C870_=_C872 ,C870_=_C873 ,C870_=_C874 ,\nC870_=_C875 ,C870_=_C877 ,C870_=_C878 ,C870_=_C879 ,C870_=_C881 ,C870_=_C884 ,\nC870_=_C885 ,C870_=_C886 ,C870_=_C888 ,C870_=_C889 ,C870_=_C890 ,C872_=_C873 ,\nC872_=_C874 ,C872_=_C875 ,C872_=_C877 ,C872_=_C878 ,C872_=_C879 ,C872_=_C881 ,\nC872_=_C884 ,C872_=_C885 ,C872_=_C886 ,C872_=_C888 ,C872_=_C889 ,C872_=_C890 ,\nC872_=_C2433 ,C873_=_C874 ,C873_=_C875 ,C873_=_C877 ,C873_=_C878 ,C873_=_C879 ,\nC873_=_C881 ,C873_=_C884 ,C873_=_C885 ,C873_=_C886 ,C873_=_C888 ,C873_=_C889 ,\nC873_=_C890 ,C873_=_C2516 ,C874_=_C875 ,C874_=_C877 ,C874_=_C878 ,C874_=_C879 ,\nC874_=_C881 ,C874_=_C884 ,C874_=_C885 ,C874_=_C886 ,C874_=_C888 ,C874_=_C889 ,\nC874_=_C890 ,C874_=_C2173 ,C874_=_C2604 ,C874_=_C2613 ,C874_=_C2615 ,C874_=_C2617 ,\nC874_=_C2619 ,C875_=_C877 ,C875_=_C878 ,C875_=_C879 ,C875_=_C881 ,C875_=_C884 ,\nC875_=_C885 ,C875_=_C886 ,C875_=_C888 ,C875_=_C889 ,C875_=_C890 ,C875_=_C2643 ,\nC877_=_C878 ,C877_=_C879 ,C877_=_C881 ,C877_=_C884 ,C877_=_C885 ,C877_=_C886 ,\nC877_=_C888 ,C877_=_C889 ,C877_=_C890 ,C877_=_C2176 ,C877_=_C2706 ,C877_=_C2827 ,\nC877_=_C2833 ,C877_=_C2834 ,C877_=_C2835 ,C878_=_C879 ,C878_=_C881 ,C878_=_C884 ,\nC878_=_C885 ,C878_=_C886 ,C878_=_C888 ,C878_=_C889 ,C878_=_C890 ,C879_=_C881 ,\nC879_=_C884 ,C879_=_C885 ,C879_=_C886 ,C879_=_C888 ,C879_=_C889 ,C879_=_C890 ,\nC879_=_C3278 ,C881_=_C884 ,C881_=_C885 ,C881_=_C886 ,C881_=_C888 ,C881_=_C889 ,\nC881_=_C890 ,C884_=_C885 ,C884_=_C886 ,C884_=_C888 ,C884_=_C889 ,C884_=_C890 ,\nC884_=_C3489 ,C885_=_C886 ,C885_=_C888 ,C885_=_C889 ,C885_=_C890 ,C885_=_C4007 ,\nC886_=_C888 ,C886_=_C889 ,C886_=_C890 ,C888_=_C889 ,C888_=_C890 ,C889_=_C890 ,\nC890_=_C3492 ,C890_=_C4043 ,C896_=_C1123 ,C896_=_C1148 ,C896_=_C1379 ,C896_=_C1567 ,\nC896_=_C1855 ,C896_=_C2134 ,C896_=_C2170 ,C896_=_C2171 ,C896_=_C2172 ,C896_=_C2173 ,\nC896_=_C2175 ,C896_=_C2176 ,C896_=_C2177 ,C896_=_C2178 ,C896_=_C2179 ,C896_=_C2183 ,\nC896_=_C2184 ,C896_=_C2186 ,C896_=_C2187 ,C896_=_C2188 ,C973_=_C1070 ,C973_=_C1090 ,\nC973_=_C1270 ,C973_=_C1576 ,C973_=_C2231 ,C973_=_C2433 ,C973_=_C2516 ,C973_=_C2613 ,\nC973_=_C2664 ,C973_=_C2827 ,C973_=_C3278 ,C973_=_C3378 ,C973_=_C3484 ,C973_=_C3485 ,\nC973_=_C3488 ,C973_=_C3489 ,C973_=_C3491 ,C973_=_C3492 ,C1070_=_C1090 ,C1070_=_C1270 ,\nC1070_=_C1576 ,C1070_=_C2231 ,C1070_=_C2433 ,C1070_=_C2516 ,C1070_=_C2613 ,C1070_=_C2664 ,\nC1070_=_C2827 ,C1070_=_C3278 ,C1070_=_C3378 ,C1070_=_C3484 ,C1070_=_C3485 ,C1070_=_C3488 ,\nC1070_=_C3489 ,C1070_=_C3491 ,C1070_=_C3492 ,C1090_=_C1270 ,C1090_=_C1576 ,C1090_=_C2231 ,\nC1090_=_C2433 ,C1090_=_C2516 ,C1090_=_C2613 ,C1090_=_C2664 ,C1090_=_C2827 ,C1090_=_C3278 ,\nC1090_=_C3378 ,C1090_=_C3484 ,C1090_=_C3485 ,C1090_=_C3488 ,C1090_=_C3489 ,C1090_=_C3491 ,\nC1090_=_C3492 ,C1123_=_C1130 ,C1123_=_C1148 ,C1123_=_C1379 ,C1123_=_C1567 ,C1123_=_C1855 ,\nC1123_=_C2134 ,C1123_=_C2170 ,C1123_=_C2171 ,C1123_=_C2172 ,C1123_=_C2173 ,C1123_=_C2175 ,\nC1123_=_C2176 ,C1123_=_C2177 ,C1123_=_C2178 ,C1123_=_C2179 ,C1123_=_C2183 ,C1123_=_C2184 ,\nC1123_=_C2186 ,C1123_=_C2187 ,C1123_=_C2188 ,C1130_=_C1570 ,C1130_=_C1706 ,C1130_=_C2026 ,\nC1130_=_C2059 ,C1130_=_C2339 ,C1130_=_C2474 ,C1130_=_C2604 ,C1130_=_C2643 ,C1130_=_C2706 ,\nC1130_=_C2707 ,C1130_=_C2708 ,C1130_=_C2710 ,C1130_=_C2711 ,C1130_=_C2712 ,C1130_=_C2713 ,\nC1130_=_C2715 ,C1130_=_C2717 ,C1130_=_C2719 ,C1130_=_C2720 ,C1148_=_C1160 ,C1148_=_C1379 ,\nC1148_=_C1567 ,C1148_=_C1855 ,C1148_=_C2134 ,C1148_=_C2170 ,C1148_=_C2171 ,C1148_=_C2172 ,\nC1148_=_C2173 ,C1148_=_C2175 ,C1148_=_C2176 ,C1148_=_C2177 ,C1148_=_C2178 ,C1148_=_C2179 ,\nC1148_=_C2183 ,C1148_=_C2184 ,C1148_=_C2186 ,C1148_=_C2187 ,C1148_=_C2188 ,C1160_=_C1188 ,\nC1160_=_C1522 ,C1160_=_C1557 ,C1160_=_C1583 ,C1160_=_C2599 ,C1160_=_C2617 ,C1160_=_C2731 ,\nC1160_=_C2834 ,C1160_=_C3435 ,C1160_=_C3457 ,C1160_=_C3468 ,C1160_=_C3527 ,C1160_=_C3599 ,\nC1160_=_C3749 ,C1160_=_C3836 ,C1160_=_C3929 ,C1160_=_C3946 ,C1160_=_C3948 ,C1160_=_C3949 ,\nC1160_=_C3950 ,C1160_=_C3951 ,C1188_=_C1190 ,C1188_=_C1522 ,C1188_=_C1557 ,C1188_=_C1583 ,\nC1188_=_C2599 ,C1188_=_C2617 ,C1188_=_C2731 ,C1188_=_C2834 ,C1188_=_C3435 ,C1188_=_C3457 ,\nC1188_=_C3468 ,C1188_=_C3527 ,C1188_=_C3599 ,C1188_=_C3749 ,C1188_=_C3836 ,C1188_=_C3929 ,\nC1188_=_C3946 ,C1188_=_C3948 ,C1188_=_C3949 ,C1188_=_C3950 ,C1188_=_C3951 ,C1190_=_C1352 ,\nC1190_=_C1585 ,C1190_=_C1893 ,C1190_=_C2446 ,C1190_=_C2582 ,C1190_=_C2619 ,C1190_=_C2835 ,\nC1190_=_C3220 ,C1190_=_C3503 ,C1190_=_C3773 ,C1190_=_C3889 ,C1190_=_C3901 ,C1190_=_C3916 ,\nC1190_=_C3922 ,C1190_=_C4007 ,C1190_=_C4042 ,C1190_=_C4043 ,C1190_=_C4044 ,C1270_=_C1576 ,\nC1270_=_C2231 ,C1270_=_C2433 ,C1270_=_C2516 ,C1270_=_C2613 ,C1270_=_C2664 ,C1270_=_C2827 ,\nC1270_=_C3278 ,C1270_=_C3378 ,C1270_=_C3484 ,C1270_=_C3485 ,C1270_=_C3488 ,C1270_=_C3489 ,\nC1270_=_C3491 ,C1270_=_C3492 ,C1352_=_C1585 ,C1352_=_C1893 ,C1352_=_C2446 ,C1352_=_C2582 ,\nC1352_=_C2619 ,C1352_=_C2835 ,C1352_=_C3220 ,C1352_=_C3503 ,C1352_=_C3773 ,C1352_=_C3889 ,\nC1352_=_C3901 ,C1352_=_C3916 ,C1352_=_C3922 ,C1352_=_C4007 ,C1352_=_C4042 ,C1352_=_C4043 ,\nC1352_=_C4044 ,C1379_=_C1567 ,C1379_=_C1855 ,C1379_=_C2134 ,C1379_=_C2170 ,C1379_=_C2171 ,\nC1379_=_C2172 ,C1379_=_C2173 ,C1379_=_C2175 ,C1379_=_C2176 ,C1379_=_C2177 ,C1379_=_C2178 ,\nC1379_=_C2179 ,C1379_=_C2183 ,C1379_=_C2184 ,C1379_=_C2186 ,C1379_=_C2187 ,C1379_=_C2188 ,\nC1522_=_C1557 ,C1522_=_C1583 ,C1522_=_C2599 ,C1522_=_C2617 ,C1522_=_C2731 ,C1522_=_C2834 ,\nC1522_=_C3435 ,C1522_=_C3457 ,C1522_=_C3468 ,C1522_=_C3527 ,C1522_=_C3599 ,C1522_=_C3749 ,\nC1522_=_C3836 ,C1522_=_C3929 ,C1522_=_C3946 ,C1522_=_C3948 ,C1522_=_C3949 ,C1522_=_C3950 ,\nC1522_=_C3951 ,C1557_=_C1583 ,C1557_=_C2599 ,C1557_=_C2617 ,C1557_=_C2731 ,C1557_=_C2834 ,\nC1557_=_C3435 ,C1557_=_C3457 ,C1557_=_C3468 ,C1557_=_C3527 ,C1557_=_C3599 ,C1557_=_C3749 ,\nC1557_=_C3836 ,C1557_=_C3929 ,C1557_=_C3946 ,C1557_=_C3948 ,C1557_=_C3949 ,C1557_=_C3950 ,\nC1557_=_C3951 ,C1567_=_C1570 ,C1567_=_C1576 ,C1567_=_C1580 ,C1567_=_C1583 ,C1567_=_C1585 ,\nC1567_=_C1855 ,C1567_=_C2134 ,C1567_=_C2170 ,C1567_=_C2171 ,C1567_=_C2172 ,C1567_=_C2173 ,\nC1567_=_C2175 ,C1567_=_C2176 ,C1567_=_C2177 ,C1567_=_C2178 ,C1567_=_C2179 ,C1567_=_C2183 ,\nC1567_=_C2184 ,C1567_=_C2186 ,C1567_=_C2187 ,C1567_=_C2188 ,C1570_=_C1576 ,C1570_=_C1580 ,\nC1570_=_C1583 ,C1570_=_C1585 ,C1570_=_C1706 ,C1570_=_C2026 ,C1570_=_C2059 ,C1570_=_C2339 ,\nC1570_=_C2474 ,C1570_=_C2604 ,C1570_=_C2643 ,C1570_=_C2706 ,C1570_=_C2707 ,C1570_=_C2708 ,\nC1570_=_C2710 ,C1570_=_C2711 ,C1570_=_C2712 ,C1570_=_C2713 ,C1570_=_C2715 ,C1570_=_C2717 ,\nC1570_=_C2719 ,C1570_=_C2720 ,C1576_=_C1580 ,C1576_=_C1583 ,C1576_=_C1585 ,C1576_=_C2231 ,\nC1576_=_C2433 ,C1576_=_C2516 ,C1576_=_C2613 ,C1576_=_C2664 ,C1576_=_C2827 ,C1576_=_C3278 ,\nC1576_=_C3378 ,C1576_=_C3484 ,C1576_=_C3485 ,C1576_=_C3488 ,C1576_=_C3489 ,C1576_=_C3491 ,\nC1576_=_C3492 ,C1580_=_C1583 ,C1580_=_C1585 ,C1580_=_C2615 ,C1580_=_C2833 ,C1580_=_C3039 ,\nC1580_=_C3067 ,C1580_=_C3366 ,C1580_=_C3432 ,C1580_=_C3565 ,C1580_=_C3575 ,C1580_=_C3596 ,\nC1580_=_C3627 ,C1580_=_C3777 ,C1580_=_C3779 ,C1580_=_C3780 ,C1580_=_C3782 ,C1580_=_C3783 ,\nC1580_=_C3784 ,C1580_=_C3785 ,C1580_=_C3786 ,C1583_=_C1585 ,C1583_=_C2599 ,C1583_=_C2617 ,\nC1583_=_C2731 ,C1583_=_C2834 ,C1583_=_C3435 ,C1583_=_C3457 ,C1583_=_C3468 ,C1583_=_C3527 ,\nC1583_=_C3599 ,C1583_=_C3749 ,C1583_=_C3836 ,C1583_=_C3929 ,C1583_=_C3946 ,C1583_=_C3948 ,\nC1583_=_C3949 ,C1583_=_C3950 ,C1583_=_C3951 ,C1585_=_C1893 ,C1585_=_C2446 ,C1585_=_C2582 ,\nC1585_=_C2619 ,C1585_=_C2835 ,C1585_=_C3220 ,C1585_=_C3503 ,C1585_=_C3773 ,C1585_=_C3889 ,\nC1585_=_C3901 ,C1585_=_C3916 ,C1585_=_C3922 ,C1585_=_C4007 ,C1585_=_C4042 ,C1585_=_C4043 ,\nC1585_=_C4044 ,C1706_=_C2026 ,C1706_=_C2059 ,C1706_=_C2339 ,C1706_=_C2474 ,C1706_=_C2604 ,\nC1706_=_C2643 ,C1706_=_C2706 ,C1706_=_C2707 ,C1706_=_C2708 ,C1706_=_C2710 ,C1706_=_C2711 ,\nC1706_=_C2712 ,C1706_=_C2713 ,C1706_=_C2715 ,C1706_=_C2717 ,C1706_=_C2719 ,C1706_=_C2720 ,\nC1855_=_C2134 ,C1855_=_C2170 ,C1855_=_C2171 ,C1855_=_C2172 ,C1855_=_C2173 ,C1855_=_C2175 ,\nC1855_=_C2176 ,C1855_=_C2177 ,C1855_=_C2178 ,C1855_=_C2179 ,C1855_=_C2183 ,C1855_=_C2184 ,\nC1855_=_C2186 ,C1855_=_C2187 ,C1855_=_C2188 ,C1893_=_C2446 ,C1893_=_C2582 ,C1893_=_C2619 ,\nC1893_=_C2835 ,C1893_=_C3220 ,C1893_=_C3503 ,C1893_=_C3773 ,C1893_=_C3889 ,C1893_=_C3901 ,\nC1893_=_C3916 ,C1893_=_C3922 ,C1893_=_C4007 ,C1893_=_C4042 ,C1893_=_C4043 ,C1893_=_C4044 ,\nC2026_=_C2059 ,C2026_=_C2339 ,C2026_=_C2474 ,C2026_=_C2604 ,C2026_=_C2643 ,C2026_=_C2706 ,\nC2026_=_C2707 ,C2026_=_C2708 ,C2026_=_C2710 ,C2026_=_C2711 ,C2026_=_C2712 ,C2026_=_C2713 ,\nC2026_=_C2715 ,C2026_=_C2717 ,C2026_=_C2719 ,C2026_=_C2720 ,C2059_=_C2339 ,C2059_=_C2474 ,\nC2059_=_C2604 ,C2059_=_C2643 ,C2059_=_C2706 ,C2059_=_C2707 ,C2059_=_C2708 ,C2059_=_C2710 ,\nC2059_=_C2711 ,C2059_=_C2712 ,C2059_=_C2713 ,C2059_=_C2715 ,C2059_=_C2717 ,C2059_=_C2719 ,\nC2059_=_C2720 ,C2134_=_C2170 ,C2134_=_C2171 ,C2134_=_C2172 ,C2134_=_C2173 ,C2134_=_C2175 ,\nC2134_=_C2176 ,C2134_=_C2177 ,C2134_=_C2178 ,C2134_=_C2179 ,C2134_=_C2183 ,C2134_=_C2184 ,\nC2134_=_C2186 ,C2134_=_C2187 ,C2134_=_C2188 ,C2170_=_C2171 ,C2170_=_C2172 ,C2170_=_C2173 ,\nC2170_=_C2175 ,C2170_=_C2176 ,C2170_=_C2177 ,C2170_=_C2178 ,C2170_=_C2179 ,C2170_=_C2183 ,\nC2170_=_C2184 ,C2170_=_C2186 ,C2170_=_C2187 ,C2170_=_C2188 ,C2171_=_C2172 ,C2171_=_C2173 ,\nC2171_=_C2175 ,C2171_=_C2176 ,C2171_=_C2177 ,C2171_=_C2178 ,C2171_=_C2179 ,C2171_=_C2183 ,\nC2171_=_C2184 ,C2171_=_C2186 ,C2171_=_C2187 ,C2171_=_C2188 ,C2171_=_C2231 ,C2172_=_C2173 ,\nC2172_=_C2175 ,C2172_=_C2176 ,C2172_=_C2177 ,C2172_=_C2178 ,C2172_=_C2179 ,C2172_=_C2183 ,\nC2172_=_C2184 ,C2172_=_C2186 ,C2172_=_C2187 ,C2172_=_C2188 ,C2173_=_C2175 ,C2173_=_C2176 ,\nC2173_=_C2177 ,C2173_=_C2178 ,C2173_=_C2179 ,C2173_=_C2183 ,C2173_=_C2184 ,C2173_=_C2186 ,\nC2173_=_C2187 ,C2173_=_C2188 ,C2173_=_C2604 ,C2173_=_C2613 ,C2173_=_C2615 ,C2173_=_C2617 ,\nC2173_=_C2619</w:t>
      </w:r>
    </w:p>
    <w:p>
      <w:pPr>
        <w:pStyle w:val="PreformattedText"/>
        <w:bidi w:val="0"/>
        <w:spacing w:before="0" w:after="0"/>
        <w:jc w:val="left"/>
        <w:rPr/>
      </w:pPr>
      <w:r>
        <w:rPr/>
        <w:t xml:space="preserve"> </w:t>
      </w:r>
      <w:r>
        <w:rPr/>
        <w:t>,C2175_=_C2176 ,C2175_=_C2177 ,C2175_=_C2178 ,C2175_=_C2179 ,C2175_=_C2183 ,\nC2175_=_C2184 ,C2175_=_C2186 ,C2175_=_C2187 ,C2175_=_C2188 ,C2175_=_C2731 ,C2176_=_C2177 ,\nC2176_=_C2178 ,C2176_=_C2179 ,C2176_=_C2183 ,C2176_=_C2184 ,C2176_=_C2186 ,C2176_=_C2187 ,\nC2176_=_C2188 ,C2176_=_C2706 ,C2176_=_C2827 ,C2176_=_C2833 ,C2176_=_C2834 ,C2176_=_C2835 ,\nC2177_=_C2178 ,C2177_=_C2179 ,C2177_=_C2183 ,C2177_=_C2184 ,C2177_=_C2186 ,C2177_=_C2187 ,\nC2177_=_C2188 ,C2178_=_C2179 ,C2178_=_C2183 ,C2178_=_C2184 ,C2178_=_C2186 ,C2178_=_C2187 ,\nC2178_=_C2188 ,C2179_=_C2183 ,C2179_=_C2184 ,C2179_=_C2186 ,C2179_=_C2187 ,C2179_=_C2188 ,\nC2183_=_C2184 ,C2183_=_C2186 ,C2183_=_C2187 ,C2183_=_C2188 ,C2184_=_C2186 ,C2184_=_C2187 ,\nC2184_=_C2188 ,C2186_=_C2187 ,C2186_=_C2188 ,C2187_=_C2188 ,C2231_=_C2433 ,C2231_=_C2516 ,\nC2231_=_C2613 ,C2231_=_C2664 ,C2231_=_C2827 ,C2231_=_C3278 ,C2231_=_C3378 ,C2231_=_C3484 ,\nC2231_=_C3485 ,C2231_=_C3488 ,C2231_=_C3489 ,C2231_=_C3491 ,C2231_=_C3492 ,C2339_=_C2474 ,\nC2339_=_C2604 ,C2339_=_C2643 ,C2339_=_C2706 ,C2339_=_C2707 ,C2339_=_C2708 ,C2339_=_C2710 ,\nC2339_=_C2711 ,C2339_=_C2712 ,C2339_=_C2713 ,C2339_=_C2715 ,C2339_=_C2717 ,C2339_=_C2719 ,\nC2339_=_C2720 ,C2433_=_C2516 ,C2433_=_C2613 ,C2433_=_C2664 ,C2433_=_C2827 ,C2433_=_C3278 ,\nC2433_=_C3378 ,C2433_=_C3484 ,C2433_=_C3485 ,C2433_=_C3488 ,C2433_=_C3489 ,C2433_=_C3491 ,\nC2433_=_C3492 ,C2446_=_C2582 ,C2446_=_C2619 ,C2446_=_C2835 ,C2446_=_C3220 ,C2446_=_C3503 ,\nC2446_=_C3773 ,C2446_=_C3889 ,C2446_=_C3901 ,C2446_=_C3916 ,C2446_=_C3922 ,C2446_=_C4007 ,\nC2446_=_C4042 ,C2446_=_C4043 ,C2446_=_C4044 ,C2474_=_C2604 ,C2474_=_C2643 ,C2474_=_C2706 ,\nC2474_=_C2707 ,C2474_=_C2708 ,C2474_=_C2710 ,C2474_=_C2711 ,C2474_=_C2712 ,C2474_=_C2713 ,\nC2474_=_C2715 ,C2474_=_C2717 ,C2474_=_C2719 ,C2474_=_C2720 ,C2516_=_C2613 ,C2516_=_C2664 ,\nC2516_=_C2827 ,C2516_=_C3278 ,C2516_=_C3378 ,C2516_=_C3484 ,C2516_=_C3485 ,C2516_=_C3488 ,\nC2516_=_C3489 ,C2516_=_C3491 ,C2516_=_C3492 ,C2582_=_C2619 ,C2582_=_C2835 ,C2582_=_C3220 ,\nC2582_=_C3503 ,C2582_=_C3773 ,C2582_=_C3889 ,C2582_=_C3901 ,C2582_=_C3916 ,C2582_=_C3922 ,\nC2582_=_C4007 ,C2582_=_C4042 ,C2582_=_C4043 ,C2582_=_C4044 ,C2599_=_C2617 ,C2599_=_C2731 ,\nC2599_=_C2834 ,C2599_=_C3435 ,C2599_=_C3457 ,C2599_=_C3468 ,C2599_=_C3527 ,C2599_=_C3599 ,\nC2599_=_C3749 ,C2599_=_C3836 ,C2599_=_C3929 ,C2599_=_C3946 ,C2599_=_C3948 ,C2599_=_C3949 ,\nC2599_=_C3950 ,C2599_=_C3951 ,C2604_=_C2613 ,C2604_=_C2615 ,C2604_=_C2617 ,C2604_=_C2619 ,\nC2604_=_C2643 ,C2604_=_C2706 ,C2604_=_C2707 ,C2604_=_C2708 ,C2604_=_C2710 ,C2604_=_C2711 ,\nC2604_=_C2712 ,C2604_=_C2713 ,C2604_=_C2715 ,C2604_=_C2717 ,C2604_=_C2719 ,C2604_=_C2720 ,\nC2613_=_C2615 ,C2613_=_C2617 ,C2613_=_C2619 ,C2613_=_C2664 ,C2613_=_C2827 ,C2613_=_C3278 ,\nC2613_=_C3378 ,C2613_=_C3484 ,C2613_=_C3485 ,C2613_=_C3488 ,C2613_=_C3489 ,C2613_=_C3491 ,\nC2613_=_C3492 ,C2615_=_C2617 ,C2615_=_C2619 ,C2615_=_C2833 ,C2615_=_C3039 ,C2615_=_C3067 ,\nC2615_=_C3366 ,C2615_=_C3432 ,C2615_=_C3565 ,C2615_=_C3575 ,C2615_=_C3596 ,C2615_=_C3627 ,\nC2615_=_C3777 ,C2615_=_C3779 ,C2615_=_C3780 ,C2615_=_C3782 ,C2615_=_C3783 ,C2615_=_C3784 ,\nC2615_=_C3785 ,C2615_=_C3786 ,C2617_=_C2619 ,C2617_=_C2731 ,C2617_=_C2834 ,C2617_=_C3435 ,\nC2617_=_C3457 ,C2617_=_C3468 ,C2617_=_C3527 ,C2617_=_C3599 ,C2617_=_C3749 ,C2617_=_C3836 ,\nC2617_=_C3929 ,C2617_=_C3946 ,C2617_=_C3948 ,C2617_=_C3949 ,C2617_=_C3950 ,C2617_=_C3951 ,\nC2619_=_C2835 ,C2619_=_C3220 ,C2619_=_C3503 ,C2619_=_C3773 ,C2619_=_C3889 ,C2619_=_C3901 ,\nC2619_=_C3916 ,C2619_=_C3922 ,C2619_=_C4007 ,C2619_=_C4042 ,C2619_=_C4043 ,C2619_=_C4044 ,\nC2643_=_C2706 ,C2643_=_C2707 ,C2643_=_C2708 ,C2643_=_C2710 ,C2643_=_C2711 ,C2643_=_C2712 ,\nC2643_=_C2713 ,C2643_=_C2715 ,C2643_=_C2717 ,C2643_=_C2719 ,C2643_=_C2720 ,C2664_=_C2827 ,\nC2664_=_C3278 ,C2664_=_C3378 ,C2664_=_C3484 ,C2664_=_C3485 ,C2664_=_C3488 ,C2664_=_C3489 ,\nC2664_=_C3491 ,C2664_=_C3492 ,C2706_=_C2707 ,C2706_=_C2708 ,C2706_=_C2710 ,C2706_=_C2711 ,\nC2706_=_C2712 ,C2706_=_C2713 ,C2706_=_C2715 ,C2706_=_C2717 ,C2706_=_C2719 ,C2706_=_C2720 ,\nC2706_=_C2827 ,C2706_=_C2833 ,C2706_=_C2834 ,C2706_=_C2835 ,C2707_=_C2708 ,C2707_=_C2710 ,\nC2707_=_C2711 ,C2707_=_C2712 ,C2707_=_C2713 ,C2707_=_C2715 ,C2707_=_C2717 ,C2707_=_C2719 ,\nC2707_=_C2720 ,C2708_=_C2710 ,C2708_=_C2711 ,C2708_=_C2712 ,C2708_=_C2713 ,C2708_=_C2715 ,\nC2708_=_C2717 ,C2708_=_C2719 ,C2708_=_C2720 ,C2710_=_C2711 ,C2710_=_C2712 ,C2710_=_C2713 ,\nC2710_=_C2715 ,C2710_=_C2717 ,C2710_=_C2719 ,C2710_=_C2720 ,C2710_=_C3484 ,C2710_=_C3527 ,\nC2711_=_C2712 ,C2711_=_C2713 ,C2711_=_C2715 ,C2711_=_C2717 ,C2711_=_C2719 ,C2711_=_C2720 ,\nC2712_=_C2713 ,C2712_=_C2715 ,C2712_=_C2717 ,C2712_=_C2719 ,C2712_=_C2720 ,C2713_=_C2715 ,\nC2713_=_C2717 ,C2713_=_C2719 ,C2713_=_C2720 ,C2715_=_C2717 ,C2715_=_C2719 ,C2715_=_C2720 ,\nC2717_=_C2719 ,C2717_=_C2720 ,C2719_=_C2720 ,C2731_=_C2834 ,C2731_=_C3435 ,C2731_=_C3457 ,\nC2731_=_C3468 ,C2731_=_C3527 ,C2731_=_C3599 ,C2731_=_C3749 ,C2731_=_C3836 ,C2731_=_C3929 ,\nC2731_=_C3946 ,C2731_=_C3948 ,C2731_=_C3949 ,C2731_=_C3950 ,C2731_=_C3951 ,C2827_=_C2833 ,\nC2827_=_C2834 ,C2827_=_C2835 ,C2827_=_C3278 ,C2827_=_C3378 ,C2827_=_C3484 ,C2827_=_C3485 ,\nC2827_=_C3488 ,C2827_=_C3489 ,C2827_=_C3491 ,C2827_=_C3492 ,C2833_=_C2834 ,C2833_=_C2835 ,\nC2833_=_C3039 ,C2833_=_C3067 ,C2833_=_C3366 ,C2833_=_C3432 ,C2833_=_C3565 ,C2833_=_C3575 ,\nC2833_=_C3596 ,C2833_=_C3627 ,C2833_=_C3777 ,C2833_=_C3779 ,C2833_=_C3780 ,C2833_=_C3782 ,\nC2833_=_C3783 ,C2833_=_C3784 ,C2833_=_C3785 ,C2833_=_C3786 ,C2834_=_C2835 ,C2834_=_C3435 ,\nC2834_=_C3457 ,C2834_=_C3468 ,C2834_=_C3527 ,C2834_=_C3599 ,C2834_=_C3749 ,C2834_=_C3836 ,\nC2834_=_C3929 ,C2834_=_C3946 ,C2834_=_C3948 ,C2834_=_C3949 ,C2834_=_C3950 ,C2834_=_C3951 ,\nC2835_=_C3220 ,C2835_=_C3503 ,C2835_=_C3773 ,C2835_=_C3889 ,C2835_=_C3901 ,C2835_=_C3916 ,\nC2835_=_C3922 ,C2835_=_C4007 ,C2835_=_C4042 ,C2835_=_C4043 ,C2835_=_C4044 ,C3039_=_C3067 ,\nC3039_=_C3366 ,C3039_=_C3432 ,C3039_=_C3565 ,C3039_=_C3575 ,C3039_=_C3596 ,C3039_=_C3627 ,\nC3039_=_C3777 ,C3039_=_C3779 ,C3039_=_C3780 ,C3039_=_C3782 ,C3039_=_C3783 ,C3039_=_C3784 ,\nC3039_=_C3785 ,C3039_=_C3786 ,C3067_=_C3366 ,C3067_=_C3432 ,C3067_=_C3565 ,C3067_=_C3575 ,\nC3067_=_C3596 ,C3067_=_C3627 ,C3067_=_C3777 ,C3067_=_C3779 ,C3067_=_C3780 ,C3067_=_C3782 ,\nC3067_=_C3783 ,C3067_=_C3784 ,C3067_=_C3785 ,C3067_=_C3786 ,C3220_=_C3503 ,C3220_=_C3773 ,\nC3220_=_C3889 ,C3220_=_C3901 ,C3220_=_C3916 ,C3220_=_C3922 ,C3220_=_C4007 ,C3220_=_C4042 ,\nC3220_=_C4043 ,C3220_=_C4044 ,C3278_=_C3378 ,C3278_=_C3484 ,C3278_=_C3485 ,C3278_=_C3488 ,\nC3278_=_C3489 ,C3278_=_C3491 ,C3278_=_C3492 ,C3366_=_C3432 ,C3366_=_C3565 ,C3366_=_C3575 ,\nC3366_=_C3596 ,C3366_=_C3627 ,C3366_=_C3777 ,C3366_=_C3779 ,C3366_=_C3780 ,C3366_=_C3782 ,\nC3366_=_C3783 ,C3366_=_C3784 ,C3366_=_C3785 ,C3366_=_C3786 ,C3378_=_C3484 ,C3378_=_C3485 ,\nC3378_=_C3488 ,C3378_=_C3489 ,C3378_=_C3491 ,C3378_=_C3492 ,C3432_=_C3435 ,C3432_=_C3565 ,\nC3432_=_C3575 ,C3432_=_C3596 ,C3432_=_C3627 ,C3432_=_C3777 ,C3432_=_C3779 ,C3432_=_C3780 ,\nC3432_=_C3782 ,C3432_=_C3783 ,C3432_=_C3784 ,C3432_=_C3785 ,C3432_=_C3786 ,C3435_=_C3457 ,\nC3435_=_C3468 ,C3435_=_C3527 ,C3435_=_C3599 ,C3435_=_C3749 ,C3435_=_C3836 ,C3435_=_C3929 ,\nC3435_=_C3946 ,C3435_=_C3948 ,C3435_=_C3949 ,C3435_=_C3950 ,C3435_=_C3951 ,C3457_=_C3468 ,\nC3457_=_C3527 ,C3457_=_C3599 ,C3457_=_C3749 ,C3457_=_C3836 ,C3457_=_C3929 ,C3457_=_C3946 ,\nC3457_=_C3948 ,C3457_=_C3949 ,C3457_=_C3950 ,C3457_=_C3951 ,C3468_=_C3527 ,C3468_=_C3599 ,\nC3468_=_C3749 ,C3468_=_C3836 ,C3468_=_C3929 ,C3468_=_C3946 ,C3468_=_C3948 ,C3468_=_C3949 ,\nC3468_=_C3950 ,C3468_=_C3951 ,C3484_=_C3485 ,C3484_=_C3488 ,C3484_=_C3489 ,C3484_=_C3491 ,\nC3484_=_C3492 ,C3484_=_C3527 ,C3485_=_C3488 ,C3485_=_C3489 ,C3485_=_C3491 ,C3485_=_C3492 ,\nC3488_=_C3489 ,C3488_=_C3491 ,C3488_=_C3492 ,C3488_=_C3946 ,C3489_=_C3491 ,C3489_=_C3492 ,\nC3491_=_C3492 ,C3492_=_C4043 ,C3503_=_C3773 ,C3503_=_C3889 ,C3503_=_C3901 ,C3503_=_C3916 ,\nC3503_=_C3922 ,C3503_=_C4007 ,C3503_=_C4042 ,C3503_=_C4043 ,C3503_=_C4044 ,C3527_=_C3599 ,\nC3527_=_C3749 ,C3527_=_C3836 ,C3527_=_C3929 ,C3527_=_C3946 ,C3527_=_C3948 ,C3527_=_C3949 ,\nC3527_=_C3950 ,C3527_=_C3951 ,C3565_=_C3575 ,C3565_=_C3596 ,C3565_=_C3627 ,C3565_=_C3777 ,\nC3565_=_C3779 ,C3565_=_C3780 ,C3565_=_C3782 ,C3565_=_C3783 ,C3565_=_C3784 ,C3565_=_C3785 ,\nC3565_=_C3786 ,C3575_=_C3596 ,C3575_=_C3627 ,C3575_=_C3777 ,C3575_=_C3779 ,C3575_=_C3780 ,\nC3575_=_C3782 ,C3575_=_C3783 ,C3575_=_C3784 ,C3575_=_C3785 ,C3575_=_C3786 ,C3596_=_C3599 ,\nC3596_=_C3627 ,C3596_=_C3777 ,C3596_=_C3779 ,C3596_=_C3780 ,C3596_=_C3782 ,C3596_=_C3783 ,\nC3596_=_C3784 ,C3596_=_C3785 ,C3596_=_C3786 ,C3599_=_C3749 ,C3599_=_C3836 ,C3599_=_C3929 ,\nC3599_=_C3946 ,C3599_=_C3948 ,C3599_=_C3949 ,C3599_=_C3950 ,C3599_=_C3951 ,C3627_=_C3777 ,\nC3627_=_C3779 ,C3627_=_C3780 ,C3627_=_C3782 ,C3627_=_C3783 ,C3627_=_C3784 ,C3627_=_C3785 ,\nC3627_=_C3786 ,C3749_=_C3836 ,C3749_=_C3929 ,C3749_=_C3946 ,C3749_=_C3948 ,C3749_=_C3949 ,\nC3749_=_C3950 ,C3749_=_C3951 ,C3773_=_C3889 ,C3773_=_C3901 ,C3773_=_C3916 ,C3773_=_C3922 ,\nC3773_=_C4007 ,C3773_=_C4042 ,C3773_=_C4043 ,C3773_=_C4044 ,C3777_=_C3779 ,C3777_=_C3780 ,\nC3777_=_C3782 ,C3777_=_C3783 ,C3777_=_C3784 ,C3777_=_C3785 ,C3777_=_C3786 ,C3779_=_C3780 ,\nC3779_=_C3782 ,C3779_=_C3783 ,C3779_=_C3784 ,C3779_=_C3785 ,C3779_=_C3786 ,C3780_=_C3782 ,\nC3780_=_C3783 ,C3780_=_C3784 ,C3780_=_C3785 ,C3780_=_C3786 ,C3782_=_C3783 ,C3782_=_C3784 ,\nC3782_=_C3785 ,C3782_=_C3786 ,C3783_=_C3784 ,C3783_=_C3785 ,C3783_=_C3786 ,C3784_=_C3785 ,\nC3784_=_C3786 ,C3785_=_C3786 ,C3786_=_C3951 ,C3836_=_C3929 ,C3836_=_C3946 ,C3836_=_C3948 ,\nC3836_=_C3949 ,C3836_=_C3950 ,C3836_=_C3951 ,C3889_=_C3901 ,C3889_=_C3916 ,C3889_=_C3922 ,\nC3889_=_C4007 ,C3889_=_C4042 ,C3889_=_C4043 ,C3889_=_C4044 ,C3901_=_C3916 ,C3901_=_C3922 ,\nC3901_=_C4007 ,C3901_=_C4042 ,C3901_=_C4043 ,C3901_=_C4044 ,C3916_=_C3922 ,C3916_=_C4007 ,\nC3916_=_C4042 ,C3916_=_C4043 ,C3916_=_C4044 ,C3922_=_C4007 ,C3922_=_C4042</w:t>
      </w:r>
    </w:p>
    <w:p>
      <w:pPr>
        <w:pStyle w:val="PreformattedText"/>
        <w:bidi w:val="0"/>
        <w:spacing w:before="0" w:after="0"/>
        <w:jc w:val="left"/>
        <w:rPr/>
      </w:pPr>
      <w:r>
        <w:rPr/>
        <w:t xml:space="preserve"> </w:t>
      </w:r>
      <w:r>
        <w:rPr/>
        <w:t>,C3922_=_C4043 ,\nC3922_=_C4044 ,C3929_=_C3946 ,C3929_=_C3948 ,C3929_=_C3949 ,C3929_=_C3950 ,C3929_=_C3951 ,\nC3946_=_C3948 ,C3946_=_C3949 ,C3946_=_C3950 ,C3946_=_C3951 ,C3948_=_C3949 ,C3948_=_C3950 ,\nC3948_=_C3951 ,C3949_=_C3950 ,C3949_=_C3951 ,C3950_=_C3951 ,C4007_=_C4042 ,C4007_=_C4043 ,\nC4007_=_C4044 ,C4042_=_C4043 ,C4042_=_C4044 ,C4043_=_C4044 ,"];214[shape=box, label="id:214 level: 6\n178: C21 C169 C290 C542 C570 \nC597 C600 C626 C706 C747 C751 \nC794 C836 C890 C977 C997 C1077 \nC1080 C1099 C1118 C1143 C1195 C1262 \nC1263 C1264 C1265 C1266 C1267 C1269 \nC1270 C1271 C1272 C1273 C1274 C1275 \nC1276 C1277 C1278 C1279 C1280 C1281 \nC1283 C1285 C1286 C1295 C1395 C1398 \nC1435 C1540 C1678 C1681 C1777 C1957 \nC2014 C2016 C2043 C2103 C2106 C2133 \nC2151 C2157 C2357 C2361 C2439 C2480 \nC2524 C2575 C2587 C2623 C2667 C2807 \nC2862 C2863 C2878 C2880 C2893 C2957 \nC3007 C3011 C3012 C3013 C3014 C3015 \nC3016 C3017 C3018 C3020 C3021 C3022 \nC3023 C3024 C3025 C3026 C3028 C3029 \nC3030 C3032 C3043 C3045 C3046 C3060 \nC3061 C3062 C3063 C3064 C3065 C3066 \nC3067 C3068 C3069 C3070 C3071 C3073 \nC3075 C3076 C3077 C3078 C3096 C3116 \nC3169 C3185 C3232 C3260 C3281 C3287 \nC3492 C3506 C3590 C3601 C3626 C3632 \nC3638 C3639 C3640 C3641 C3642 C3644 \nC3645 C3646 C3647 C3648 C3649 C3650 \nC3651 C3673 C3675 C3677 C3679 C3687 \nC3743 C3780 C3821 C3880 C3887 C3892 \nC3895 C3903 C3927 C3930 C3931 C3933 \nC3934 C3942 C3960 C3980 C3981 C3982 \nC3983 C3984 C3986 C3996 C4021 C4022 \nC4026 C4043 C4068 C4094 C4095 \n2357: C21_=_C169( C21 C169 ) C21_=_C290( C21 C290 ) C21_=_C570( C21 C570 ) C21_=_C836( C21 C836 ) C21_=_C1281( C21 C1281 ) \nC21_=_C1540( C21 C1540 ) C21_=_C3043( C21 C3043 ) C21_=_C3071( C21 C3071 ) C21_=_C3232( C21 C3232 ) C21_=_C3281( C21 C3281 ) C21_=_C3590( C21 C3590 ) \nC21_=_C3601( C21 C3601 ) C21_=_C3632( C21 C3632 ) C21_=_C3673( C21 C3673 ) C21_=_C3780( C21 C3780 ) C21_=_C3880( C21 C3880 ) C21_=_C3930( C21 C3930 ) \nC21_=_C3960( C21 C3960 ) C21_=_C3980( C21 C3980 ) C21_=_C3981( C21 C3981 ) C21_=_C3982( C21 C3982 ) C21_=_C3983( C21 C3983 ) C21_=_C3984( C21 C3984 ) \nC21_=_C3986( C21 C3986 ) C169_=_C290( C169 C290 ) C169_=_C570( C169 C570 ) C169_=_C836( C169 C836 ) C169_=_C1281( C169 C1281 ) C169_=_C1540( C169 C1540 ) \nC169_=_C3043( C169 C3043 ) C169_=_C3071( C169 C3071 ) C169_=_C3232( C169 C3232 ) C169_=_C3281( C169 C3281 ) C169_=_C3590( C169 C3590 ) C169_=_C3601( C169 C3601 ) \nC169_=_C3632( C169 C3632 ) C169_=_C3673( C169 C3673 ) C169_=_C3780( C169 C3780 ) C169_=_C3880( C169 C3880 ) C169_=_C3930( C169 C3930 ) C169_=_C3960( C169 C3960 ) \nC169_=_C3980( C169 C3980 ) C169_=_C3981( C169 C3981 ) C169_=_C3982( C169 C3982 ) C169_=_C3983( C169 C3983 ) C169_=_C3984( C169 C3984 ) C169_=_C3986( C169 C3986 ) \nC290_=_C570( C290 C570 ) C290_=_C836( C290 C836 ) C290_=_C1281( C290 C1281 ) C290_=_C1540( C290 C1540 ) C290_=_C3043( C290 C3043 ) C290_=_C3071( C290 C3071 ) \nC290_=_C3232( C290 C3232 ) C290_=_C3281( C290 C3281 ) C290_=_C3590( C290 C3590 ) C290_=_C3601( C290 C3601 ) C290_=_C3632( C290 C3632 ) C290_=_C3673( C290 C3673 ) \nC290_=_C3780( C290 C3780 ) C290_=_C3880( C290 C3880 ) C290_=_C3930( C290 C3930 ) C290_=_C3960( C290 C3960 ) C290_=_C3980( C290 C3980 ) C290_=_C3981( C290 C3981 ) \nC290_=_C3982( C290 C3982 ) C290_=_C3983( C290 C3983 ) C290_=_C3984( C290 C3984 ) C290_=_C3986( C290 C3986 ) C542_=_C600( C542 C600 ) C542_=_C1118( C542 C1118 ) \nC542_=_C1398( C542 C1398 ) C542_=_C1681( C542 C1681 ) C542_=_C2016( C542 C2016 ) C542_=_C2133( C542 C2133 ) C542_=_C2863( C542 C2863 ) C542_=_C2880( C542 C2880 ) \nC542_=_C2957( C542 C2957 ) C542_=_C3030( C542 C3030 ) C542_=_C3046( C542 C3046 ) C542_=_C3096( C542 C3096 ) C542_=_C3185( C542 C3185 ) C542_=_C3260( C542 C3260 ) \nC542_=_C3650( C542 C3650 ) C542_=_C3677( C542 C3677 ) C542_=_C3821( C542 C3821 ) C542_=_C3892( C542 C3892 ) C542_=_C3933( C542 C3933 ) C542_=_C3982( C542 C3982 ) \nC542_=_C4026( C542 C4026 ) C542_=_C4094( C542 C4094 ) C542_=_C4095( C542 C4095 ) C570_=_C836( C570 C836 ) C570_=_C1281( C570 C1281 ) C570_=_C1540( C570 C1540 ) \nC570_=_C3043( C570 C3043 ) C570_=_C3071( C570 C3071 ) C570_=_C3232( C570 C3232 ) C570_=_C3281( C570 C3281 ) C570_=_C3590( C570 C3590 ) C570_=_C3601( C570 C3601 ) \nC570_=_C3632( C570 C3632 ) C570_=_C3673( C570 C3673 ) C570_=_C3780( C570 C3780 ) C570_=_C3880( C570 C3880 ) C570_=_C3930( C570 C3930 ) C570_=_C3960( C570 C3960 ) \nC570_=_C3980( C570 C3980 ) C570_=_C3981( C570 C3981 ) C570_=_C3982( C570 C3982 ) C570_=_C3983( C570 C3983 ) C570_=_C3984( C570 C3984 ) C570_=_C3986( C570 C3986 ) \nC597_=_C600( C597 C600 ) C597_=_C706( C597 C706 ) C597_=_C997( C597 C997 ) C597_=_C1395( C597 C1395 ) C597_=_C1678( C597 C1678 ) C597_=_C1957( C597 C1957 ) \nC597_=_C2014( C597 C2014 ) C597_=_C2862( C597 C2862 ) C597_=_C2878( C597 C2878 ) C597_=_C2893( C597 C2893 ) C597_=_C3007( C597 C3007 ) C597_=_C3029( C597 C3029 ) \nC597_=_C3045( C597 C3045 ) C597_=_C3169( C597 C3169 ) C597_=_C3645( C597 C3645 ) C597_=_C3675( C597 C3675 ) C597_=_C3687( C597 C3687 ) C597_=_C3743( C597 C3743 ) \nC597_=_C3887( C597 C3887 ) C597_=_C3931( C597 C3931 ) C597_=_C3942( C597 C3942 ) C597_=_C3980( C597 C3980 ) C597_=_C4021( C597 C4021 ) C597_=_C4022( C597 C4022 ) \nC600_=_C1118( C600 C1118 ) C600_=_C1398( C600 C1398 ) C600_=_C1681( C600 C1681 ) C600_=_C2016( C600 C2016 ) C600_=_C2133( C600 C2133 ) C600_=_C2863( C600 C2863 ) \nC600_=_C2880( C600 C2880 ) C600_=_C2957( C600 C2957 ) C600_=_C3030( C600 C3030 ) C600_=_C3046( C600 C3046 ) C600_=_C3096( C600 C3096 ) C600_=_C3185( C600 C3185 ) \nC600_=_C3260( C600 C3260 ) C600_=_C3650( C600 C3650 ) C600_=_C3677( C600 C3677 ) C600_=_C3821( C600 C3821 ) C600_=_C3892( C600 C3892 ) C600_=_C3933( C600 C3933 ) \nC600_=_C3982( C600 C3982 ) C600_=_C4026( C600 C4026 ) C600_=_C4094( C600 C4094 ) C600_=_C4095( C600 C4095 ) C626_=_C890( C626 C890 ) C626_=_C977( C626 C977 ) \nC626_=_C1077( C626 C1077 ) C626_=_C1099( C626 C1099 ) C626_=_C1195( C626 C1195 ) C626_=_C1286( C626 C1286 ) C626_=_C2439( C626 C2439 ) C626_=_C2524( C626 C2524 ) \nC626_=_C2587( C626 C2587 ) C626_=_C3078( C626 C3078 ) C626_=_C3287( C626 C3287 ) C626_=_C3492( C626 C3492 ) C626_=_C3506( C626 C3506 ) C626_=_C3679( C626 C3679 ) \nC626_=_C3895( C626 C3895 ) C626_=_C3903( C626 C3903 ) C626_=_C3927( C626 C3927 ) C626_=_C3934( C626 C3934 ) C626_=_C3996( C626 C3996 ) C626_=_C4021( C626 C4021 ) \nC626_=_C4043( C626 C4043 ) C626_=_C4068( C626 C4068 ) C626_=_C4094( C626 C4094 ) C706_=_C997( C706 C997 ) C706_=_C1395( C706 C1395 ) C706_=_C1678( C706 C1678 ) \nC706_=_C1957( C706 C1957 ) C706_=_C2014( C706 C2014 ) C706_=_C2862( C706 C2862 ) C706_=_C2878( C706 C2878 ) C706_=_C2893( C706 C2893 ) C706_=_C3007( C706 C3007 ) \nC706_=_C3029( C706 C3029 ) C706_=_C3045( C706 C3045 ) C706_=_C3169( C706 C3169 ) C706_=_C3645( C706 C3645 ) C706_=_C3675( C706 C3675 ) C706_=_C3687( C706 C3687 ) \nC706_=_C3743( C706 C3743 ) C706_=_C3887( C706 C3887 ) C706_=_C3931( C706 C3931 ) C706_=_C3942( C706 C3942 ) C706_=_C3980( C706 C3980 ) C706_=_C4021( C706 C4021 ) \nC706_=_C4022( C706 C4022 ) C747_=_C751( C747 C751 ) C747_=_C794( C747 C794 ) C747_=_C2103( C747 C2103 ) C747_=_C2151( C747 C2151 ) C747_=_C2357( C747 C2357 ) \nC747_=_C3012( C747 C3012 ) C747_=_C3060( C747 C3060 ) C747_=_C3061( C747 C3061 ) C747_=_C3062( C747 C3062 ) C747_=_C3063( C747 C3063 ) C747_=_C3064( C747 C3064 ) \nC747_=_C3065( C747 C3065 ) C747_=_C3066( C747 C3066 ) C747_=_C3067( C747 C3067 ) C747_=_C3068( C747 C3068 ) C747_=_C3069( C747 C3069 ) C747_=_C3070( C747 C3070 ) \nC747_=_C3071( C747 C3071 ) C747_=_C3073( C747 C3073 ) C747_=_C3075( C747 C3075 ) C747_=_C3076( C747 C3076 ) C747_=_C3077( C747 C3077 ) C747_=_C3078( C747 C3078 ) \nC751_=_C1276( C751 C1276 ) C751_=_C1777( C751 C1777 ) C751_=_C2106( C751 C2106 ) C751_=_C2157( C751 C2157 ) C751_=_C2361( C751 C2361 ) C751_=_C2480( C751 C2480 ) \nC751_=_C2575( C751 C2575 ) C751_=_C2667( C751 C2667 ) C751_=_C3065( C751 C3065 ) C751_=_C3116( C751 C3116 ) C751_=_C3626( C751 C3626 ) C751_=_C3638( C751 C3638 ) \nC751_=_C3639( C751 C3639 ) C751_=_C3640( C751 C3640 ) C751_=_C3641( C751 C3641 ) C751_=_C3642( C751 C3642 ) C751_=_C3644( C751 C3644 ) C751_=_C3645( C751 C3645 ) \nC751_=_C3646( C751 C3646 ) C751_=_C3647( C751 C3647 ) C751_=_C3648( C751 C3648 ) C751_=_C3649( C751 C3649 ) C751_=_C3650( C751 C3650 ) C751_=_C3651( C751 C3651 ) \nC794_=_C2103( C794 C2103 ) C794_=_C2151( C794 C2151 ) C794_=_C2357( C794 C2357 ) C794_=_C3012( C794 C3012 ) C794_=_C3060( C794 C3060 ) C794_=_C3061( C794 C3061 ) \nC794_=_C3062( C794 C3062 ) C794_=_C3063( C794 C3063 ) C794_=_C3064( C794 C3064 ) C794_=_C3065( C794 C3065 ) C794_=_C3066( C794 C3066 ) C794_=_C3067( C794 C3067 ) \nC794_=_C3068( C794 C3068 ) C794_=_C3069( C794 C3069 ) C794_=_C3070( C794 C3070 ) C794_=_C3071( C794 C3071 ) C794_=_C3073( C794 C3073 ) C794_=_C3075( C794 C3075 ) \nC794_=_C3076( C794 C3076 ) C794_=_C3077( C794 C3077 ) C794_=_C3078( C794 C3078 ) C836_=_C1281( C836 C1281 ) C836_=_C1540( C836 C1540 ) C836_=_C3043( C836 C3043 ) \nC836_=_C3071( C836 C3071 ) C836_=_C3232( C836 C3232 ) C836_=_C3281( C836 C3281 ) C836_=_C3590( C836 C3590 ) C836_=_C3601( C836 C3601 ) C836_=_C3632( C836 C3632 ) \nC836_=_C3673( C836 C3673 ) C836_=_C3780( C836 C3780 ) C836_=_C3880( C836 C3880 ) C836_=_C3930( C836 C3930 ) C836_=_C3960( C836 C3960 ) C836_=_C3980( C836 C3980 ) \nC836_=_C3981( C836 C3981 ) C836_=_C3982( C836 C3982 ) C836_=_C3983( C836 C3983 ) C836_=_C3984( C836 C3984 ) C836_=_C3986( C836 C3986 ) C890_=_C977( C890 C977 ) \nC890_=_C1077( C890 C1077 ) C890_=_C1099( C890 C1099 ) C890_=_C1195( C890 C1195 ) C890_=_C1286( C890 C1286 ) C890_=_C2439( C890 C2439 ) C890_=_C2524( C890 C2524 ) \nC890_=_C2587( C890 C2587 ) C890_=_C3078( C890 C3078 ) C890_=_C3287( C890 C3287 ) C890_=_C3492( C890 C3492 ) C890_=_C3506( C890 C3506 ) C890_=_C3679( C890 C3679 ) \nC890_=_C3895( C890 C3895 ) C890_=_C3903( C890 C3903 ) C890_=_C3927( C890 C3927 ) C890_=_C3934( C890 C3934 ) C890_=_C3996( C890 C3996</w:t>
      </w:r>
    </w:p>
    <w:p>
      <w:pPr>
        <w:pStyle w:val="PreformattedText"/>
        <w:bidi w:val="0"/>
        <w:spacing w:before="0" w:after="0"/>
        <w:jc w:val="left"/>
        <w:rPr/>
      </w:pPr>
      <w:r>
        <w:rPr/>
        <w:t xml:space="preserve"> </w:t>
      </w:r>
      <w:r>
        <w:rPr/>
        <w:t>) C890_=_C4021( C890 C4021 ) \nC890_=_C4043( C890 C4043 ) C890_=_C4068( C890 C4068 ) C890_=_C4094( C890 C4094 ) C977_=_C1077( C977 C1077 ) C977_=_C1099( C977 C1099 ) C977_=_C1195( C977 C1195 ) \nC977_=_C1286( C977 C1286 ) C977_=_C2439( C977 C2439 ) C977_=_C2524( C977 C2524 ) C977_=_C2587( C977 C2587 ) C977_=_C3078( C977 C3078 ) C977_=_C3287( C977 C3287 ) \nC977_=_C3492( C977 C3492 ) C977_=_C3506( C977 C3506 ) C977_=_C3679( C977 C3679 ) C977_=_C3895( C977 C3895 ) C977_=_C3903( C977 C3903 ) C977_=_C3927( C977 C3927 ) \nC977_=_C3934( C977 C3934 ) C977_=_C3996( C977 C3996 ) C977_=_C4021( C977 C4021 ) C977_=_C4043( C977 C4043 ) C977_=_C4068( C977 C4068 ) C977_=_C4094( C977 C4094 ) \nC997_=_C1395( C997 C1395 ) C997_=_C1678( C997 C1678 ) C997_=_C1957( C997 C1957 ) C997_=_C2014( C997 C2014 ) C997_=_C2862( C997 C2862 ) C997_=_C2878( C997 C2878 ) \nC997_=_C2893( C997 C2893 ) C997_=_C3007( C997 C3007 ) C997_=_C3029( C997 C3029 ) C997_=_C3045( C997 C3045 ) C997_=_C3169( C997 C3169 ) C997_=_C3645( C997 C3645 ) \nC997_=_C3675( C997 C3675 ) C997_=_C3687( C997 C3687 ) C997_=_C3743( C997 C3743 ) C997_=_C3887( C997 C3887 ) C997_=_C3931( C997 C3931 ) C997_=_C3942( C997 C3942 ) \nC997_=_C3980( C997 C3980 ) C997_=_C4021( C997 C4021 ) C997_=_C4022( C997 C4022 ) C1077_=_C1099( C1077 C1099 ) C1077_=_C1195( C1077 C1195 ) C1077_=_C1286( C1077 C1286 ) \nC1077_=_C2439( C1077 C2439 ) C1077_=_C2524( C1077 C2524 ) C1077_=_C2587( C1077 C2587 ) C1077_=_C3078( C1077 C3078 ) C1077_=_C3287( C1077 C3287 ) C1077_=_C3492( C1077 C3492 ) \nC1077_=_C3506( C1077 C3506 ) C1077_=_C3679( C1077 C3679 ) C1077_=_C3895( C1077 C3895 ) C1077_=_C3903( C1077 C3903 ) C1077_=_C3927( C1077 C3927 ) C1077_=_C3934( C1077 C3934 ) \nC1077_=_C3996( C1077 C3996 ) C1077_=_C4021( C1077 C4021 ) C1077_=_C4043( C1077 C4043 ) C1077_=_C4068( C1077 C4068 ) C1077_=_C4094( C1077 C4094 ) C1080_=_C1099( C1080 C1099 ) \nC1080_=_C1143( C1080 C1143 ) C1080_=_C1262( C1080 C1262 ) C1080_=_C1263( C1080 C1263 ) C1080_=_C1264( C1080 C1264 ) C1080_=_C1265( C1080 C1265 ) C1080_=_C1266( C1080 C1266 ) \nC1080_=_C1267( C1080 C1267 ) C1080_=_C1269( C1080 C1269 ) C1080_=_C1270( C1080 C1270 ) C1080_=_C1271( C1080 C1271 ) C1080_=_C1272( C1080 C1272 ) C1080_=_C1273( C1080 C1273 ) \nC1080_=_C1274( C1080 C1274 ) C1080_=_C1275( C1080 C1275 ) C1080_=_C1276( C1080 C1276 ) C1080_=_C1277( C1080 C1277 ) C1080_=_C1278( C1080 C1278 ) C1080_=_C1279( C1080 C1279 ) \nC1080_=_C1280( C1080 C1280 ) C1080_=_C1281( C1080 C1281 ) C1080_=_C1283( C1080 C1283 ) C1080_=_C1285( C1080 C1285 ) C1080_=_C1286( C1080 C1286 ) C1099_=_C1195( C1099 C1195 ) \nC1099_=_C1286( C1099 C1286 ) C1099_=_C2439( C1099 C2439 ) C1099_=_C2524( C1099 C2524 ) C1099_=_C2587( C1099 C2587 ) C1099_=_C3078( C1099 C3078 ) C1099_=_C3287( C1099 C3287 ) \nC1099_=_C3492( C1099 C3492 ) C1099_=_C3506( C1099 C3506 ) C1099_=_C3679( C1099 C3679 ) C1099_=_C3895( C1099 C3895 ) C1099_=_C3903( C1099 C3903 ) C1099_=_C3927( C1099 C3927 ) \nC1099_=_C3934( C1099 C3934 ) C1099_=_C3996( C1099 C3996 ) C1099_=_C4021( C1099 C4021 ) C1099_=_C4043( C1099 C4043 ) C1099_=_C4068( C1099 C4068 ) C1099_=_C4094( C1099 C4094 ) \nC1118_=_C1398( C1118 C1398 ) C1118_=_C1681( C1118 C1681 ) C1118_=_C2016( C1118 C2016 ) C1118_=_C2133( C1118 C2133 ) C1118_=_C2863( C1118 C2863 ) C1118_=_C2880( C1118 C2880 ) \nC1118_=_C2957( C1118 C2957 ) C1118_=_C3030( C1118 C3030 ) C1118_=_C3046( C1118 C3046 ) C1118_=_C3096( C1118 C3096 ) C1118_=_C3185( C1118 C3185 ) C1118_=_C3260( C1118 C3260 ) \nC1118_=_C3650( C1118 C3650 ) C1118_=_C3677( C1118 C3677 ) C1118_=_C3821( C1118 C3821 ) C1118_=_C3892( C1118 C3892 ) C1118_=_C3933( C1118 C3933 ) C1118_=_C3982( C1118 C3982 ) \nC1118_=_C4026( C1118 C4026 ) C1118_=_C4094( C1118 C4094 ) C1118_=_C4095( C1118 C4095 ) C1143_=_C1262( C1143 C1262 ) C1143_=_C1263( C1143 C1263 ) C1143_=_C1264( C1143 C1264 ) \nC1143_=_C1265( C1143 C1265 ) C1143_=_C1266( C1143 C1266 ) C1143_=_C1267( C1143 C1267 ) C1143_=_C1269( C1143 C1269 ) C1143_=_C1270( C1143 C1270 ) C1143_=_C1271( C1143 C1271 ) \nC1143_=_C1272( C1143 C1272 ) C1143_=_C1273( C1143 C1273 ) C1143_=_C1274( C1143 C1274 ) C1143_=_C1275( C1143 C1275 ) C1143_=_C1276( C1143 C1276 ) C1143_=_C1277( C1143 C1277 ) \nC1143_=_C1278( C1143 C1278 ) C1143_=_C1279( C1143 C1279 ) C1143_=_C1280( C1143 C1280 ) C1143_=_C1281( C1143 C1281 ) C1143_=_C1283( C1143 C1283 ) C1143_=_C1285( C1143 C1285 ) \nC1143_=_C1286( C1143 C1286 ) C1195_=_C1286( C1195 C1286 ) C1195_=_C2439( C1195 C2439 ) C1195_=_C2524( C1195 C2524 ) C1195_=_C2587( C1195 C2587 ) C1195_=_C3078( C1195 C3078 ) \nC1195_=_C3287( C1195 C3287 ) C1195_=_C3492( C1195 C3492 ) C1195_=_C3506( C1195 C3506 ) C1195_=_C3679( C1195 C3679 ) C1195_=_C3895( C1195 C3895 ) C1195_=_C3903( C1195 C3903 ) \nC1195_=_C3927( C1195 C3927 ) C1195_=_C3934( C1195 C3934 ) C1195_=_C3996( C1195 C3996 ) C1195_=_C4021( C1195 C4021 ) C1195_=_C4043( C1195 C4043 ) C1195_=_C4068( C1195 C4068 ) \nC1195_=_C4094( C1195 C4094 ) C1262_=_C1263( C1262 C1263 ) C1262_=_C1264( C1262 C1264 ) C1262_=_C1265( C1262 C1265 ) C1262_=_C1266( C1262 C1266 ) C1262_=_C1267( C1262 C1267 ) \nC1262_=_C1269( C1262 C1269 ) C1262_=_C1270( C1262 C1270 ) C1262_=_C1271( C1262 C1271 ) C1262_=_C1272( C1262 C1272 ) C1262_=_C1273( C1262 C1273 ) C1262_=_C1274( C1262 C1274 ) \nC1262_=_C1275( C1262 C1275 ) C1262_=_C1276( C1262 C1276 ) C1262_=_C1277( C1262 C1277 ) C1262_=_C1278( C1262 C1278 ) C1262_=_C1279( C1262 C1279 ) C1262_=_C1280( C1262 C1280 ) \nC1262_=_C1281( C1262 C1281 ) C1262_=_C1283( C1262 C1283 ) C1262_=_C1285( C1262 C1285 ) C1262_=_C1286( C1262 C1286 ) C1263_=_C1264( C1263 C1264 ) C1263_=_C1265( C1263 C1265 ) \nC1263_=_C1266( C1263 C1266 ) C1263_=_C1267( C1263 C1267 ) C1263_=_C1269( C1263 C1269 ) C1263_=_C1270( C1263 C1270 ) C1263_=_C1271( C1263 C1271 ) C1263_=_C1272( C1263 C1272 ) \nC1263_=_C1273( C1263 C1273 ) C1263_=_C1274( C1263 C1274 ) C1263_=_C1275( C1263 C1275 ) C1263_=_C1276( C1263 C1276 ) C1263_=_C1277( C1263 C1277 ) C1263_=_C1278( C1263 C1278 ) \nC1263_=_C1279( C1263 C1279 ) C1263_=_C1280( C1263 C1280 ) C1263_=_C1281( C1263 C1281 ) C1263_=_C1283( C1263 C1283 ) C1263_=_C1285( C1263 C1285 ) C1263_=_C1286( C1263 C1286 ) \nC1264_=_C1265( C1264 C1265 ) C1264_=_C1266( C1264 C1266 ) C1264_=_C1267( C1264 C1267 ) C1264_=_C1269( C1264 C1269 ) C1264_=_C1270( C1264 C1270 ) C1264_=_C1271( C1264 C1271 ) \nC1264_=_C1272( C1264 C1272 ) C1264_=_C1273( C1264 C1273 ) C1264_=_C1274( C1264 C1274 ) C1264_=_C1275( C1264 C1275 ) C1264_=_C1276( C1264 C1276 ) C1264_=_C1277( C1264 C1277 ) \nC1264_=_C1278( C1264 C1278 ) C1264_=_C1279( C1264 C1279 ) C1264_=_C1280( C1264 C1280 ) C1264_=_C1281( C1264 C1281 ) C1264_=_C1283( C1264 C1283 ) C1264_=_C1285( C1264 C1285 ) \nC1264_=_C1286( C1264 C1286 ) C1265_=_C1266( C1265 C1266 ) C1265_=_C1267( C1265 C1267 ) C1265_=_C1269( C1265 C1269 ) C1265_=_C1270( C1265 C1270 ) C1265_=_C1271( C1265 C1271 ) \nC1265_=_C1272( C1265 C1272 ) C1265_=_C1273( C1265 C1273 ) C1265_=_C1274( C1265 C1274 ) C1265_=_C1275( C1265 C1275 ) C1265_=_C1276( C1265 C1276 ) C1265_=_C1277( C1265 C1277 ) \nC1265_=_C1278( C1265 C1278 ) C1265_=_C1279( C1265 C1279 ) C1265_=_C1280( C1265 C1280 ) C1265_=_C1281( C1265 C1281 ) C1265_=_C1283( C1265 C1283 ) C1265_=_C1285( C1265 C1285 ) \nC1265_=_C1286( C1265 C1286 ) C1265_=_C2667( C1265 C2667 ) C1266_=_C1267( C1266 C1267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3( C1266 C1283 ) C1266_=_C1285( C1266 C1285 ) \nC1266_=_C1286( C1266 C1286 ) C1267_=_C1269( C1267 C1269 ) C1267_=_C1270( C1267 C1270 ) C1267_=_C1271( C1267 C1271 ) C1267_=_C1272( C1267 C1272 ) C1267_=_C1273( C1267 C1273 ) \nC1267_=_C1274( C1267 C1274 ) C1267_=_C1275( C1267 C1275 ) C1267_=_C1276( C1267 C1276 ) C1267_=_C1277( C1267 C1277 ) C1267_=_C1278( C1267 C1278 ) C1267_=_C1279( C1267 C1279 ) \nC1267_=_C1280( C1267 C1280 ) C1267_=_C1281( C1267 C1281 ) C1267_=_C1283( C1267 C1283 ) C1267_=_C1285( C1267 C1285 ) C1267_=_C1286( C1267 C1286 ) C1267_=_C1295( C1267 C1295 ) \nC1267_=_C1435( C1267 C1435 ) C1267_=_C2043( C1267 C2043 ) C1267_=_C2623( C1267 C2623 ) C1267_=_C2807( C1267 C2807 ) C1267_=_C3011( C1267 C3011 ) C1267_=_C3012( C1267 C3012 ) \nC1267_=_C3013( C1267 C3013 ) C1267_=_C3014( C1267 C3014 ) C1267_=_C3015( C1267 C3015 ) C1267_=_C3016( C1267 C3016 ) C1267_=_C3017( C1267 C3017 ) C1267_=_C3018( C1267 C3018 ) \nC1267_=_C3020( C1267 C3020 ) C1267_=_C3021( C1267 C3021 ) C1267_=_C3022( C1267 C3022 ) C1267_=_C3023( C1267 C3023 ) C1267_=_C3024( C1267 C3024 ) C1267_=_C3025( C1267 C3025 ) \nC1267_=_C3026( C1267 C3026 ) C1267_=_C3028( C1267 C3028 ) C1267_=_C3029( C1267 C3029 ) C1267_=_C3030( C1267 C3030 ) C1267_=_C3032( C1267 C3032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69_=_C1281( C1269 C1281 ) C1269_=_C1283( C1269 C1283 ) \nC1269_=_C1285( C1269 C1285 ) C1269_=_C1286( C1269 C1286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3( C1270 C1283 ) C1270_=_C1285( C1270 C1285 ) C1270_=_C1286( C1270 C1286 ) C1270_=_C3492( C1270 C3492 ) C1271_=_C1272( C1271 C1272 ) \nC1271_=_C1273( C1271 C1273 ) C1271_=_C1274( C1271 C1274 ) C1271_=_C1275( C1271 C1275 ) C1271_=_C1276( C1271</w:t>
      </w:r>
    </w:p>
    <w:p>
      <w:pPr>
        <w:pStyle w:val="PreformattedText"/>
        <w:bidi w:val="0"/>
        <w:spacing w:before="0" w:after="0"/>
        <w:jc w:val="left"/>
        <w:rPr/>
      </w:pPr>
      <w:r>
        <w:rPr/>
        <w:t xml:space="preserve"> </w:t>
      </w:r>
      <w:r>
        <w:rPr/>
        <w:t>C1276 ) C1271_=_C1277( C1271 C1277 ) C1271_=_C1278( C1271 C1278 ) \nC1271_=_C1279( C1271 C1279 ) C1271_=_C1280( C1271 C1280 ) C1271_=_C1281( C1271 C1281 ) C1271_=_C1283( C1271 C1283 ) C1271_=_C1285( C1271 C1285 ) C1271_=_C1286( C1271 C1286 ) \nC1272_=_C1273( C1272 C1273 ) C1272_=_C1274( C1272 C1274 ) C1272_=_C1275( C1272 C1275 ) C1272_=_C1276( C1272 C1276 ) C1272_=_C1277( C1272 C1277 ) C1272_=_C1278( C1272 C1278 ) \nC1272_=_C1279( C1272 C1279 ) C1272_=_C1280( C1272 C1280 ) C1272_=_C1281( C1272 C1281 ) C1272_=_C1283( C1272 C1283 ) C1272_=_C1285( C1272 C1285 ) C1272_=_C1286( C1272 C1286 ) \nC1273_=_C1274( C1273 C1274 ) C1273_=_C1275( C1273 C1275 ) C1273_=_C1276( C1273 C1276 ) C1273_=_C1277( C1273 C1277 ) C1273_=_C1278( C1273 C1278 ) C1273_=_C1279( C1273 C1279 ) \nC1273_=_C1280( C1273 C1280 ) C1273_=_C1281( C1273 C1281 ) C1273_=_C1283( C1273 C1283 ) C1273_=_C1285( C1273 C1285 ) C1273_=_C1286( C1273 C1286 ) C1274_=_C1275( C1274 C1275 ) \nC1274_=_C1276( C1274 C1276 ) C1274_=_C1277( C1274 C1277 ) C1274_=_C1278( C1274 C1278 ) C1274_=_C1279( C1274 C1279 ) C1274_=_C1280( C1274 C1280 ) C1274_=_C1281( C1274 C1281 ) \nC1274_=_C1283( C1274 C1283 ) C1274_=_C1285( C1274 C1285 ) C1274_=_C1286( C1274 C1286 ) C1274_=_C3018( C1274 C3018 ) C1274_=_C3590( C1274 C3590 ) C1275_=_C1276( C1275 C1276 ) \nC1275_=_C1277( C1275 C1277 ) C1275_=_C1278( C1275 C1278 ) C1275_=_C1279( C1275 C1279 ) C1275_=_C1280( C1275 C1280 ) C1275_=_C1281( C1275 C1281 ) C1275_=_C1283( C1275 C1283 ) \nC1275_=_C1285( C1275 C1285 ) C1275_=_C1286( C1275 C1286 ) C1275_=_C3064( C1275 C3064 ) C1275_=_C3626( C1275 C3626 ) C1275_=_C3632( C1275 C3632 ) C1276_=_C1277( C1276 C1277 ) \nC1276_=_C1278( C1276 C1278 ) C1276_=_C1279( C1276 C1279 ) C1276_=_C1280( C1276 C1280 ) C1276_=_C1281( C1276 C1281 ) C1276_=_C1283( C1276 C1283 ) C1276_=_C1285( C1276 C1285 ) \nC1276_=_C1286( C1276 C1286 ) C1276_=_C1777( C1276 C1777 ) C1276_=_C2106( C1276 C2106 ) C1276_=_C2157( C1276 C2157 ) C1276_=_C2361( C1276 C2361 ) C1276_=_C2480( C1276 C2480 ) \nC1276_=_C2575( C1276 C2575 ) C1276_=_C2667( C1276 C2667 ) C1276_=_C3065( C1276 C3065 ) C1276_=_C3116( C1276 C3116 ) C1276_=_C3626( C1276 C3626 ) C1276_=_C3638( C1276 C3638 ) \nC1276_=_C3639( C1276 C3639 ) C1276_=_C3640( C1276 C3640 ) C1276_=_C3641( C1276 C3641 ) C1276_=_C3642( C1276 C3642 ) C1276_=_C3644( C1276 C3644 ) C1276_=_C3645( C1276 C3645 ) \nC1276_=_C3646( C1276 C3646 ) C1276_=_C3647( C1276 C3647 ) C1276_=_C3648( C1276 C3648 ) C1276_=_C3649( C1276 C3649 ) C1276_=_C3650( C1276 C3650 ) C1276_=_C3651( C1276 C3651 ) \nC1277_=_C1278( C1277 C1278 ) C1277_=_C1279( C1277 C1279 ) C1277_=_C1280( C1277 C1280 ) C1277_=_C1281( C1277 C1281 ) C1277_=_C1283( C1277 C1283 ) C1277_=_C1285( C1277 C1285 ) \nC1277_=_C1286( C1277 C1286 ) C1277_=_C3020( C1277 C3020 ) C1277_=_C3066( C1277 C3066 ) C1277_=_C3638( C1277 C3638 ) C1277_=_C3673( C1277 C3673 ) C1277_=_C3675( C1277 C3675 ) \nC1277_=_C3677( C1277 C3677 ) C1277_=_C3679( C1277 C3679 ) C1278_=_C1279( C1278 C1279 ) C1278_=_C1280( C1278 C1280 ) C1278_=_C1281( C1278 C1281 ) C1278_=_C1283( C1278 C1283 ) \nC1278_=_C1285( C1278 C1285 ) C1278_=_C1286( C1278 C1286 ) C1278_=_C3025( C1278 C3025 ) C1279_=_C1280( C1279 C1280 ) C1279_=_C1281( C1279 C1281 ) C1279_=_C1283( C1279 C1283 ) \nC1279_=_C1285( C1279 C1285 ) C1279_=_C1286( C1279 C1286 ) C1279_=_C3026( C1279 C3026 ) C1279_=_C3070( C1279 C3070 ) C1279_=_C3641( C1279 C3641 ) C1279_=_C3930( C1279 C3930 ) \nC1279_=_C3931( C1279 C3931 ) C1279_=_C3933( C1279 C3933 ) C1279_=_C3934( C1279 C3934 ) C1280_=_C1281( C1280 C1281 ) C1280_=_C1283( C1280 C1283 ) C1280_=_C1285( C1280 C1285 ) \nC1280_=_C1286( C1280 C1286 ) C1281_=_C1283( C1281 C1283 ) C1281_=_C1285( C1281 C1285 ) C1281_=_C1286( C1281 C1286 ) C1281_=_C1540( C1281 C1540 ) C1281_=_C3043( C1281 C3043 ) \nC1281_=_C3071( C1281 C3071 ) C1281_=_C3232( C1281 C3232 ) C1281_=_C3281( C1281 C3281 ) C1281_=_C3590( C1281 C3590 ) C1281_=_C3601( C1281 C3601 ) C1281_=_C3632( C1281 C3632 ) \nC1281_=_C3673( C1281 C3673 ) C1281_=_C3780( C1281 C3780 ) C1281_=_C3880( C1281 C3880 ) C1281_=_C3930( C1281 C3930 ) C1281_=_C3960( C1281 C3960 ) C1281_=_C3980( C1281 C3980 ) \nC1281_=_C3981( C1281 C3981 ) C1281_=_C3982( C1281 C3982 ) C1281_=_C3983( C1281 C3983 ) C1281_=_C3984( C1281 C3984 ) C1281_=_C3986( C1281 C3986 ) C1283_=_C1285( C1283 C1285 ) \nC1283_=_C1286( C1283 C1286 ) C1285_=_C1286( C1285 C1286 ) C1285_=_C3075( C1285 C3075 ) C1286_=_C2439( C1286 C2439 ) C1286_=_C2524( C1286 C2524 ) C1286_=_C2587( C1286 C2587 ) \nC1286_=_C3078( C1286 C3078 ) C1286_=_C3287( C1286 C3287 ) C1286_=_C3492( C1286 C3492 ) C1286_=_C3506( C1286 C3506 ) C1286_=_C3679( C1286 C3679 ) C1286_=_C3895( C1286 C3895 ) \nC1286_=_C3903( C1286 C3903 ) C1286_=_C3927( C1286 C3927 ) C1286_=_C3934( C1286 C3934 ) C1286_=_C3996( C1286 C3996 ) C1286_=_C4021( C1286 C4021 ) C1286_=_C4043( C1286 C4043 ) \nC1286_=_C4068( C1286 C4068 ) C1286_=_C4094( C1286 C4094 ) C1295_=_C1435( C1295 C1435 ) C1295_=_C2043( C1295 C2043 ) C1295_=_C2623( C1295 C2623 ) C1295_=_C2807( C1295 C2807 ) \nC1295_=_C3011( C1295 C3011 ) C1295_=_C3012( C1295 C3012 ) C1295_=_C3013( C1295 C3013 ) C1295_=_C3014( C1295 C3014 ) C1295_=_C3015( C1295 C3015 ) C1295_=_C3016( C1295 C3016 ) \nC1295_=_C3017( C1295 C3017 ) C1295_=_C3018( C1295 C3018 ) C1295_=_C3020( C1295 C3020 ) C1295_=_C3021( C1295 C3021 ) C1295_=_C3022( C1295 C3022 ) C1295_=_C3023( C1295 C3023 ) \nC1295_=_C3024( C1295 C3024 ) C1295_=_C3025( C1295 C3025 ) C1295_=_C3026( C1295 C3026 ) C1295_=_C3028( C1295 C3028 ) C1295_=_C3029( C1295 C3029 ) C1295_=_C3030( C1295 C3030 ) \nC1295_=_C3032( C1295 C3032 ) C1395_=_C1398( C1395 C1398 ) C1395_=_C1678( C1395 C1678 ) C1395_=_C1957( C1395 C1957 ) C1395_=_C2014( C1395 C2014 ) C1395_=_C2862( C1395 C2862 ) \nC1395_=_C2878( C1395 C2878 ) C1395_=_C2893( C1395 C2893 ) C1395_=_C3007( C1395 C3007 ) C1395_=_C3029( C1395 C3029 ) C1395_=_C3045( C1395 C3045 ) C1395_=_C3169( C1395 C3169 ) \nC1395_=_C3645( C1395 C3645 ) C1395_=_C3675( C1395 C3675 ) C1395_=_C3687( C1395 C3687 ) C1395_=_C3743( C1395 C3743 ) C1395_=_C3887( C1395 C3887 ) C1395_=_C3931( C1395 C3931 ) \nC1395_=_C3942( C1395 C3942 ) C1395_=_C3980( C1395 C3980 ) C1395_=_C4021( C1395 C4021 ) C1395_=_C4022( C1395 C4022 ) C1398_=_C1681( C1398 C1681 ) C1398_=_C2016( C1398 C2016 ) \nC1398_=_C2133( C1398 C2133 ) C1398_=_C2863( C1398 C2863 ) C1398_=_C2880( C1398 C2880 ) C1398_=_C2957( C1398 C2957 ) C1398_=_C3030( C1398 C3030 ) C1398_=_C3046( C1398 C3046 ) \nC1398_=_C3096( C1398 C3096 ) C1398_=_C3185( C1398 C3185 ) C1398_=_C3260( C1398 C3260 ) C1398_=_C3650( C1398 C3650 ) C1398_=_C3677( C1398 C3677 ) C1398_=_C3821( C1398 C3821 ) \nC1398_=_C3892( C1398 C3892 ) C1398_=_C3933( C1398 C3933 ) C1398_=_C3982( C1398 C3982 ) C1398_=_C4026( C1398 C4026 ) C1398_=_C4094( C1398 C4094 ) C1398_=_C4095( C1398 C4095 ) \nC1435_=_C2043( C1435 C2043 ) C1435_=_C2623( C1435 C2623 ) C1435_=_C2807( C1435 C2807 ) C1435_=_C3011( C1435 C3011 ) C1435_=_C3012( C1435 C3012 ) C1435_=_C3013( C1435 C3013 ) \nC1435_=_C3014( C1435 C3014 ) C1435_=_C3015( C1435 C3015 ) C1435_=_C3016( C1435 C3016 ) C1435_=_C3017( C1435 C3017 ) C1435_=_C3018( C1435 C3018 ) C1435_=_C3020( C1435 C3020 ) \nC1435_=_C3021( C1435 C3021 ) C1435_=_C3022( C1435 C3022 ) C1435_=_C3023( C1435 C3023 ) C1435_=_C3024( C1435 C3024 ) C1435_=_C3025( C1435 C3025 ) C1435_=_C3026( C1435 C3026 ) \nC1435_=_C3028( C1435 C3028 ) C1435_=_C3029( C1435 C3029 ) C1435_=_C3030( C1435 C3030 ) C1435_=_C3032( C1435 C3032 ) C1540_=_C3043( C1540 C3043 ) C1540_=_C3071( C1540 C3071 ) \nC1540_=_C3232( C1540 C3232 ) C1540_=_C3281( C1540 C3281 ) C1540_=_C3590( C1540 C3590 ) C1540_=_C3601( C1540 C3601 ) C1540_=_C3632( C1540 C3632 ) C1540_=_C3673( C1540 C3673 ) \nC1540_=_C3780( C1540 C3780 ) C1540_=_C3880( C1540 C3880 ) C1540_=_C3930( C1540 C3930 ) C1540_=_C3960( C1540 C3960 ) C1540_=_C3980( C1540 C3980 ) C1540_=_C3981( C1540 C3981 ) \nC1540_=_C3982( C1540 C3982 ) C1540_=_C3983( C1540 C3983 ) C1540_=_C3984( C1540 C3984 ) C1540_=_C3986( C1540 C3986 ) C1678_=_C1681( C1678 C1681 ) C1678_=_C1957( C1678 C1957 ) \nC1678_=_C2014( C1678 C2014 ) C1678_=_C2862( C1678 C2862 ) C1678_=_C2878( C1678 C2878 ) C1678_=_C2893( C1678 C2893 ) C1678_=_C3007( C1678 C3007 ) C1678_=_C3029( C1678 C3029 ) \nC1678_=_C3045( C1678 C3045 ) C1678_=_C3169( C1678 C3169 ) C1678_=_C3645( C1678 C3645 ) C1678_=_C3675( C1678 C3675 ) C1678_=_C3687( C1678 C3687 ) C1678_=_C3743( C1678 C3743 ) \nC1678_=_C3887( C1678 C3887 ) C1678_=_C3931( C1678 C3931 ) C1678_=_C3942( C1678 C3942 ) C1678_=_C3980( C1678 C3980 ) C1678_=_C4021( C1678 C4021 ) C1678_=_C4022( C1678 C4022 ) \nC1681_=_C2016( C1681 C2016 ) C1681_=_C2133( C1681 C2133 ) C1681_=_C2863( C1681 C2863 ) C1681_=_C2880( C1681 C2880 ) C1681_=_C2957( C1681 C2957 ) C1681_=_C3030( C1681 C3030 ) \nC1681_=_C3046( C1681 C3046 ) C1681_=_C3096( C1681 C3096 ) C1681_=_C3185( C1681 C3185 ) C1681_=_C3260( C1681 C3260 ) C1681_=_C3650( C1681 C3650 ) C1681_=_C3677( C1681 C3677 ) \nC1681_=_C3821( C1681 C3821 ) C1681_=_C3892( C1681 C3892 ) C1681_=_C3933( C1681 C3933 ) C1681_=_C3982( C1681 C3982 ) C1681_=_C4026( C1681 C4026 ) C1681_=_C4094( C1681 C4094 ) \nC1681_=_C4095( C1681 C4095 ) C1777_=_C2106( C1777 C2106 ) C1777_=_C2157( C1777 C2157 ) C1777_=_C2361( C1777 C2361 ) C1777_=_C2480( C1777 C2480 ) C1777_=_C2575( C1777 C2575 ) \nC1777_=_C2667( C1777 C2667 ) C1777_=_C3065( C1777 C3065 ) C1777_=_C3116( C1777 C3116 ) C1777_=_C3626( C1777 C3626 ) C1777_=_C3638( C1777 C3638 ) C1777_=_C3639( C1777 C3639 ) \nC1777_=_C3640( C1777 C3640 ) C1777_=_C3641( C1777 C3641 ) C1777_=_C3642( C1777 C3642 ) C1777_=_C3644( C1777 C3644 ) C1777_=_C3645( C1777 C3645 ) C1777_=_C3646( C1777 C3646 ) \nC1777_=_C3647( C1777 C3647 ) C1777_=_C3648( C1777 C3648 ) C1777_=_C3649( C1777 C3649 ) C1777_=_C3650( C1777 C3650 ) C1777_=_C3651( C1777 C3651 ) C1957_=_C2014( C1957 C2014 ) \nC1957_=_C2862( C1957 C2862 ) C1957_=_C2878( C1957 C2878 ) C1957_=_C2893( C1957 C2893 ) C1957_=_C3007( C1957 C3007 ) C1957_=_C3029( C1957 C3029 ) C1957_=_C3045(</w:t>
      </w:r>
    </w:p>
    <w:p>
      <w:pPr>
        <w:pStyle w:val="PreformattedText"/>
        <w:bidi w:val="0"/>
        <w:spacing w:before="0" w:after="0"/>
        <w:jc w:val="left"/>
        <w:rPr/>
      </w:pPr>
      <w:r>
        <w:rPr/>
        <w:t xml:space="preserve"> </w:t>
      </w:r>
      <w:r>
        <w:rPr/>
        <w:t>C1957 C3045 ) \nC1957_=_C3169( C1957 C3169 ) C1957_=_C3645( C1957 C3645 ) C1957_=_C3675( C1957 C3675 ) C1957_=_C3687( C1957 C3687 ) C1957_=_C3743( C1957 C3743 ) C1957_=_C3887( C1957 C3887 ) \nC1957_=_C3931( C1957 C3931 ) C1957_=_C3942( C1957 C3942 ) C1957_=_C3980( C1957 C3980 ) C1957_=_C4021( C1957 C4021 ) C1957_=_C4022( C1957 C4022 ) C2014_=_C2016( C2014 C2016 ) \nC2014_=_C2862( C2014 C2862 ) C2014_=_C2878( C2014 C2878 ) C2014_=_C2893( C2014 C2893 ) C2014_=_C3007( C2014 C3007 ) C2014_=_C3029( C2014 C3029 ) C2014_=_C3045( C2014 C3045 ) \nC2014_=_C3169( C2014 C3169 ) C2014_=_C3645( C2014 C3645 ) C2014_=_C3675( C2014 C3675 ) C2014_=_C3687( C2014 C3687 ) C2014_=_C3743( C2014 C3743 ) C2014_=_C3887( C2014 C3887 ) \nC2014_=_C3931( C2014 C3931 ) C2014_=_C3942( C2014 C3942 ) C2014_=_C3980( C2014 C3980 ) C2014_=_C4021( C2014 C4021 ) C2014_=_C4022( C2014 C4022 ) C2016_=_C2133( C2016 C2133 ) \nC2016_=_C2863( C2016 C2863 ) C2016_=_C2880( C2016 C2880 ) C2016_=_C2957( C2016 C2957 ) C2016_=_C3030( C2016 C3030 ) C2016_=_C3046( C2016 C3046 ) C2016_=_C3096( C2016 C3096 ) \nC2016_=_C3185( C2016 C3185 ) C2016_=_C3260( C2016 C3260 ) C2016_=_C3650( C2016 C3650 ) C2016_=_C3677( C2016 C3677 ) C2016_=_C3821( C2016 C3821 ) C2016_=_C3892( C2016 C3892 ) \nC2016_=_C3933( C2016 C3933 ) C2016_=_C3982( C2016 C3982 ) C2016_=_C4026( C2016 C4026 ) C2016_=_C4094( C2016 C4094 ) C2016_=_C4095( C2016 C4095 ) C2043_=_C2623( C2043 C2623 ) \nC2043_=_C2807( C2043 C2807 ) C2043_=_C3011( C2043 C3011 ) C2043_=_C3012( C2043 C3012 ) C2043_=_C3013( C2043 C3013 ) C2043_=_C3014( C2043 C3014 ) C2043_=_C3015( C2043 C3015 ) \nC2043_=_C3016( C2043 C3016 ) C2043_=_C3017( C2043 C3017 ) C2043_=_C3018( C2043 C3018 ) C2043_=_C3020( C2043 C3020 ) C2043_=_C3021( C2043 C3021 ) C2043_=_C3022( C2043 C3022 ) \nC2043_=_C3023( C2043 C3023 ) C2043_=_C3024( C2043 C3024 ) C2043_=_C3025( C2043 C3025 ) C2043_=_C3026( C2043 C3026 ) C2043_=_C3028( C2043 C3028 ) C2043_=_C3029( C2043 C3029 ) \nC2043_=_C3030( C2043 C3030 ) C2043_=_C3032( C2043 C3032 ) C2103_=_C2106( C2103 C2106 ) C2103_=_C2151( C2103 C2151 ) C2103_=_C2357( C2103 C2357 ) C2103_=_C3012( C2103 C3012 ) \nC2103_=_C3060( C2103 C3060 ) C2103_=_C3061( C2103 C3061 ) C2103_=_C3062( C2103 C3062 ) C2103_=_C3063( C2103 C3063 ) C2103_=_C3064( C2103 C3064 ) C2103_=_C3065( C2103 C3065 ) \nC2103_=_C3066( C2103 C3066 ) C2103_=_C3067( C2103 C3067 ) C2103_=_C3068( C2103 C3068 ) C2103_=_C3069( C2103 C3069 ) C2103_=_C3070( C2103 C3070 ) C2103_=_C3071( C2103 C3071 ) \nC2103_=_C3073( C2103 C3073 ) C2103_=_C3075( C2103 C3075 ) C2103_=_C3076( C2103 C3076 ) C2103_=_C3077( C2103 C3077 ) C2103_=_C3078( C2103 C3078 ) C2106_=_C2157( C2106 C2157 ) \nC2106_=_C2361( C2106 C2361 ) C2106_=_C2480( C2106 C2480 ) C2106_=_C2575( C2106 C2575 ) C2106_=_C2667( C2106 C2667 ) C2106_=_C3065( C2106 C3065 ) C2106_=_C3116( C2106 C3116 ) \nC2106_=_C3626( C2106 C3626 ) C2106_=_C3638( C2106 C3638 ) C2106_=_C3639( C2106 C3639 ) C2106_=_C3640( C2106 C3640 ) C2106_=_C3641( C2106 C3641 ) C2106_=_C3642( C2106 C3642 ) \nC2106_=_C3644( C2106 C3644 ) C2106_=_C3645( C2106 C3645 ) C2106_=_C3646( C2106 C3646 ) C2106_=_C3647( C2106 C3647 ) C2106_=_C3648( C2106 C3648 ) C2106_=_C3649( C2106 C3649 ) \nC2106_=_C3650( C2106 C3650 ) C2106_=_C3651( C2106 C3651 ) C2133_=_C2863( C2133 C2863 ) C2133_=_C2880( C2133 C2880 ) C2133_=_C2957( C2133 C2957 ) C2133_=_C3030( C2133 C3030 ) \nC2133_=_C3046( C2133 C3046 ) C2133_=_C3096( C2133 C3096 ) C2133_=_C3185( C2133 C3185 ) C2133_=_C3260( C2133 C3260 ) C2133_=_C3650( C2133 C3650 ) C2133_=_C3677( C2133 C3677 ) \nC2133_=_C3821( C2133 C3821 ) C2133_=_C3892( C2133 C3892 ) C2133_=_C3933( C2133 C3933 ) C2133_=_C3982( C2133 C3982 ) C2133_=_C4026( C2133 C4026 ) C2133_=_C4094( C2133 C4094 ) \nC2133_=_C4095( C2133 C4095 ) C2151_=_C2157( C2151 C2157 ) C2151_=_C2357( C2151 C2357 ) C2151_=_C3012( C2151 C3012 ) C2151_=_C3060( C2151 C3060 ) C2151_=_C3061( C2151 C3061 ) \nC2151_=_C3062( C2151 C3062 ) C2151_=_C3063( C2151 C3063 ) C2151_=_C3064( C2151 C3064 ) C2151_=_C3065( C2151 C3065 ) C2151_=_C3066( C2151 C3066 ) C2151_=_C3067( C2151 C3067 ) \nC2151_=_C3068( C2151 C3068 ) C2151_=_C3069( C2151 C3069 ) C2151_=_C3070( C2151 C3070 ) C2151_=_C3071( C2151 C3071 ) C2151_=_C3073( C2151 C3073 ) C2151_=_C3075( C2151 C3075 ) \nC2151_=_C3076( C2151 C3076 ) C2151_=_C3077( C2151 C3077 ) C2151_=_C3078( C2151 C3078 ) C2157_=_C2361( C2157 C2361 ) C2157_=_C2480( C2157 C2480 ) C2157_=_C2575( C2157 C2575 ) \nC2157_=_C2667( C2157 C2667 ) C2157_=_C3065( C2157 C3065 ) C2157_=_C3116( C2157 C3116 ) C2157_=_C3626( C2157 C3626 ) C2157_=_C3638( C2157 C3638 ) C2157_=_C3639( C2157 C3639 ) \nC2157_=_C3640( C2157 C3640 ) C2157_=_C3641( C2157 C3641 ) C2157_=_C3642( C2157 C3642 ) C2157_=_C3644( C2157 C3644 ) C2157_=_C3645( C2157 C3645 ) C2157_=_C3646( C2157 C3646 ) \nC2157_=_C3647( C2157 C3647 ) C2157_=_C3648( C2157 C3648 ) C2157_=_C3649( C2157 C3649 ) C2157_=_C3650( C2157 C3650 ) C2157_=_C3651( C2157 C3651 ) C2357_=_C2361( C2357 C2361 ) \nC2357_=_C3012( C2357 C3012 ) C2357_=_C3060( C2357 C3060 ) C2357_=_C3061( C2357 C3061 ) C2357_=_C3062( C2357 C3062 ) C2357_=_C3063( C2357 C3063 ) C2357_=_C3064( C2357 C3064 ) \nC2357_=_C3065( C2357 C3065 ) C2357_=_C3066( C2357 C3066 ) C2357_=_C3067( C2357 C3067 ) C2357_=_C3068( C2357 C3068 ) C2357_=_C3069( C2357 C3069 ) C2357_=_C3070( C2357 C3070 ) \nC2357_=_C3071( C2357 C3071 ) C2357_=_C3073( C2357 C3073 ) C2357_=_C3075( C2357 C3075 ) C2357_=_C3076( C2357 C3076 ) C2357_=_C3077( C2357 C3077 ) C2357_=_C3078( C2357 C3078 ) \nC2361_=_C2480( C2361 C2480 ) C2361_=_C2575( C2361 C2575 ) C2361_=_C2667( C2361 C2667 ) C2361_=_C3065( C2361 C3065 ) C2361_=_C3116( C2361 C3116 ) C2361_=_C3626( C2361 C3626 ) \nC2361_=_C3638( C2361 C3638 ) C2361_=_C3639( C2361 C3639 ) C2361_=_C3640( C2361 C3640 ) C2361_=_C3641( C2361 C3641 ) C2361_=_C3642( C2361 C3642 ) C2361_=_C3644( C2361 C3644 ) \nC2361_=_C3645( C2361 C3645 ) C2361_=_C3646( C2361 C3646 ) C2361_=_C3647( C2361 C3647 ) C2361_=_C3648( C2361 C3648 ) C2361_=_C3649( C2361 C3649 ) C2361_=_C3650( C2361 C3650 ) \nC2361_=_C3651( C2361 C3651 ) C2439_=_C2524( C2439 C2524 ) C2439_=_C2587( C2439 C2587 ) C2439_=_C3078( C2439 C3078 ) C2439_=_C3287( C2439 C3287 ) C2439_=_C3492( C2439 C3492 ) \nC2439_=_C3506( C2439 C3506 ) C2439_=_C3679( C2439 C3679 ) C2439_=_C3895( C2439 C3895 ) C2439_=_C3903( C2439 C3903 ) C2439_=_C3927( C2439 C3927 ) C2439_=_C3934( C2439 C3934 ) \nC2439_=_C3996( C2439 C3996 ) C2439_=_C4021( C2439 C4021 ) C2439_=_C4043( C2439 C4043 ) C2439_=_C4068( C2439 C4068 ) C2439_=_C4094( C2439 C4094 ) C2480_=_C2575( C2480 C2575 ) \nC2480_=_C2667( C2480 C2667 ) C2480_=_C3065( C2480 C3065 ) C2480_=_C3116( C2480 C3116 ) C2480_=_C3626( C2480 C3626 ) C2480_=_C3638( C2480 C3638 ) C2480_=_C3639( C2480 C3639 ) \nC2480_=_C3640( C2480 C3640 ) C2480_=_C3641( C2480 C3641 ) C2480_=_C3642( C2480 C3642 ) C2480_=_C3644( C2480 C3644 ) C2480_=_C3645( C2480 C3645 ) C2480_=_C3646( C2480 C3646 ) \nC2480_=_C3647( C2480 C3647 ) C2480_=_C3648( C2480 C3648 ) C2480_=_C3649( C2480 C3649 ) C2480_=_C3650( C2480 C3650 ) C2480_=_C3651( C2480 C3651 ) C2524_=_C2587( C2524 C2587 ) \nC2524_=_C3078( C2524 C3078 ) C2524_=_C3287( C2524 C3287 ) C2524_=_C3492( C2524 C3492 ) C2524_=_C3506( C2524 C3506 ) C2524_=_C3679( C2524 C3679 ) C2524_=_C3895( C2524 C3895 ) \nC2524_=_C3903( C2524 C3903 ) C2524_=_C3927( C2524 C3927 ) C2524_=_C3934( C2524 C3934 ) C2524_=_C3996( C2524 C3996 ) C2524_=_C4021( C2524 C4021 ) C2524_=_C4043( C2524 C4043 ) \nC2524_=_C4068( C2524 C4068 ) C2524_=_C4094( C2524 C4094 ) C2575_=_C2587( C2575 C2587 ) C2575_=_C2667( C2575 C2667 ) C2575_=_C3065( C2575 C3065 ) C2575_=_C3116( C2575 C3116 ) \nC2575_=_C3626( C2575 C3626 ) C2575_=_C3638( C2575 C3638 ) C2575_=_C3639( C2575 C3639 ) C2575_=_C3640( C2575 C3640 ) C2575_=_C3641( C2575 C3641 ) C2575_=_C3642( C2575 C3642 ) \nC2575_=_C3644( C2575 C3644 ) C2575_=_C3645( C2575 C3645 ) C2575_=_C3646( C2575 C3646 ) C2575_=_C3647( C2575 C3647 ) C2575_=_C3648( C2575 C3648 ) C2575_=_C3649( C2575 C3649 ) \nC2575_=_C3650( C2575 C3650 ) C2575_=_C3651( C2575 C3651 ) C2587_=_C3078( C2587 C3078 ) C2587_=_C3287( C2587 C3287 ) C2587_=_C3492( C2587 C3492 ) C2587_=_C3506( C2587 C3506 ) \nC2587_=_C3679( C2587 C3679 ) C2587_=_C3895( C2587 C3895 ) C2587_=_C3903( C2587 C3903 ) C2587_=_C3927( C2587 C3927 ) C2587_=_C3934( C2587 C3934 ) C2587_=_C3996( C2587 C3996 ) \nC2587_=_C4021( C2587 C4021 ) C2587_=_C4043( C2587 C4043 ) C2587_=_C4068( C2587 C4068 ) C2587_=_C4094( C2587 C4094 ) C2623_=_C2807( C2623 C2807 ) C2623_=_C3011( C2623 C3011 ) \nC2623_=_C3012( C2623 C3012 ) C2623_=_C3013( C2623 C3013 ) C2623_=_C3014( C2623 C3014 ) C2623_=_C3015( C2623 C3015 ) C2623_=_C3016( C2623 C3016 ) C2623_=_C3017( C2623 C3017 ) \nC2623_=_C3018( C2623 C3018 ) C2623_=_C3020( C2623 C3020 ) C2623_=_C3021( C2623 C3021 ) C2623_=_C3022( C2623 C3022 ) C2623_=_C3023( C2623 C3023 ) C2623_=_C3024( C2623 C3024 ) \nC2623_=_C3025( C2623 C3025 ) C2623_=_C3026( C2623 C3026 ) C2623_=_C3028( C2623 C3028 ) C2623_=_C3029( C2623 C3029 ) C2623_=_C3030( C2623 C3030 ) C2623_=_C3032( C2623 C3032 ) \nC2667_=_C3065( C2667 C3065 ) C2667_=_C3116( C2667 C3116 ) C2667_=_C3626( C2667 C3626 ) C2667_=_C3638( C2667 C3638 ) C2667_=_C3639( C2667 C3639 ) C2667_=_C3640( C2667 C3640 ) \nC2667_=_C3641( C2667 C3641 ) C2667_=_C3642( C2667 C3642 ) C2667_=_C3644( C2667 C3644 ) C2667_=_C3645( C2667 C3645 ) C2667_=_C3646( C2667 C3646 ) C2667_=_C3647( C2667 C3647 ) \nC2667_=_C3648( C2667 C3648 ) C2667_=_C3649( C2667 C3649 ) C2667_=_C3650( C2667 C3650 ) C2667_=_C3651( C2667 C3651 ) C2807_=_C3011( C2807 C3011 ) C2807_=_C3012( C2807 C3012 ) \nC2807_=_C3013( C2807 C3013 ) C2807_=_C3014( C2807 C3014 ) C2807_=_C3015( C2807 C3015 ) C2807_=_C3016( C2807 C3016 ) C2807_=_C3017( C2807 C3017 ) C2807_=_C3018( C2807 C3018 ) \nC2807_=_C3020( C2807 C3020 ) C2807_=_C3021( C2807 C3021 ) C2807_=_C3022( C2807 C3022 ) C2807_=_C3023( C2807 C3023 ) C2807_=_C3024( C2807 C3024 ) C2807_=_C3025( C2807 C3025 ) \nC2807_=_C3026( C2807 C3026 )</w:t>
      </w:r>
    </w:p>
    <w:p>
      <w:pPr>
        <w:pStyle w:val="PreformattedText"/>
        <w:bidi w:val="0"/>
        <w:spacing w:before="0" w:after="0"/>
        <w:jc w:val="left"/>
        <w:rPr/>
      </w:pPr>
      <w:r>
        <w:rPr/>
        <w:t xml:space="preserve"> </w:t>
      </w:r>
      <w:r>
        <w:rPr/>
        <w:t>C2807_=_C3028( C2807 C3028 ) C2807_=_C3029( C2807 C3029 ) C2807_=_C3030( C2807 C3030 ) C2807_=_C3032( C2807 C3032 ) C2862_=_C2863( C2862 C2863 ) \nC2862_=_C2878( C2862 C2878 ) C2862_=_C2893( C2862 C2893 ) C2862_=_C3007( C2862 C3007 ) C2862_=_C3029( C2862 C3029 ) C2862_=_C3045( C2862 C3045 ) C2862_=_C3169( C2862 C3169 ) \nC2862_=_C3645( C2862 C3645 ) C2862_=_C3675( C2862 C3675 ) C2862_=_C3687( C2862 C3687 ) C2862_=_C3743( C2862 C3743 ) C2862_=_C3887( C2862 C3887 ) C2862_=_C3931( C2862 C3931 ) \nC2862_=_C3942( C2862 C3942 ) C2862_=_C3980( C2862 C3980 ) C2862_=_C4021( C2862 C4021 ) C2862_=_C4022( C2862 C4022 ) C2863_=_C2880( C2863 C2880 ) C2863_=_C2957( C2863 C2957 ) \nC2863_=_C3030( C2863 C3030 ) C2863_=_C3046( C2863 C3046 ) C2863_=_C3096( C2863 C3096 ) C2863_=_C3185( C2863 C3185 ) C2863_=_C3260( C2863 C3260 ) C2863_=_C3650( C2863 C3650 ) \nC2863_=_C3677( C2863 C3677 ) C2863_=_C3821( C2863 C3821 ) C2863_=_C3892( C2863 C3892 ) C2863_=_C3933( C2863 C3933 ) C2863_=_C3982( C2863 C3982 ) C2863_=_C4026( C2863 C4026 ) \nC2863_=_C4094( C2863 C4094 ) C2863_=_C4095( C2863 C4095 ) C2878_=_C2880( C2878 C2880 ) C2878_=_C2893( C2878 C2893 ) C2878_=_C3007( C2878 C3007 ) C2878_=_C3029( C2878 C3029 ) \nC2878_=_C3045( C2878 C3045 ) C2878_=_C3169( C2878 C3169 ) C2878_=_C3645( C2878 C3645 ) C2878_=_C3675( C2878 C3675 ) C2878_=_C3687( C2878 C3687 ) C2878_=_C3743( C2878 C3743 ) \nC2878_=_C3887( C2878 C3887 ) C2878_=_C3931( C2878 C3931 ) C2878_=_C3942( C2878 C3942 ) C2878_=_C3980( C2878 C3980 ) C2878_=_C4021( C2878 C4021 ) C2878_=_C4022( C2878 C4022 ) \nC2880_=_C2957( C2880 C2957 ) C2880_=_C3030( C2880 C3030 ) C2880_=_C3046( C2880 C3046 ) C2880_=_C3096( C2880 C3096 ) C2880_=_C3185( C2880 C3185 ) C2880_=_C3260( C2880 C3260 ) \nC2880_=_C3650( C2880 C3650 ) C2880_=_C3677( C2880 C3677 ) C2880_=_C3821( C2880 C3821 ) C2880_=_C3892( C2880 C3892 ) C2880_=_C3933( C2880 C3933 ) C2880_=_C3982( C2880 C3982 ) \nC2880_=_C4026( C2880 C4026 ) C2880_=_C4094( C2880 C4094 ) C2880_=_C4095( C2880 C4095 ) C2893_=_C3007( C2893 C3007 ) C2893_=_C3029( C2893 C3029 ) C2893_=_C3045( C2893 C3045 ) \nC2893_=_C3169( C2893 C3169 ) C2893_=_C3645( C2893 C3645 ) C2893_=_C3675( C2893 C3675 ) C2893_=_C3687( C2893 C3687 ) C2893_=_C3743( C2893 C3743 ) C2893_=_C3887( C2893 C3887 ) \nC2893_=_C3931( C2893 C3931 ) C2893_=_C3942( C2893 C3942 ) C2893_=_C3980( C2893 C3980 ) C2893_=_C4021( C2893 C4021 ) C2893_=_C4022( C2893 C4022 ) C2957_=_C3030( C2957 C3030 ) \nC2957_=_C3046( C2957 C3046 ) C2957_=_C3096( C2957 C3096 ) C2957_=_C3185( C2957 C3185 ) C2957_=_C3260( C2957 C3260 ) C2957_=_C3650( C2957 C3650 ) C2957_=_C3677( C2957 C3677 ) \nC2957_=_C3821( C2957 C3821 ) C2957_=_C3892( C2957 C3892 ) C2957_=_C3933( C2957 C3933 ) C2957_=_C3982( C2957 C3982 ) C2957_=_C4026( C2957 C4026 ) C2957_=_C4094( C2957 C4094 ) \nC2957_=_C4095( C2957 C4095 ) C3007_=_C3029( C3007 C3029 ) C3007_=_C3045( C3007 C3045 ) C3007_=_C3169( C3007 C3169 ) C3007_=_C3645( C3007 C3645 ) C3007_=_C3675( C3007 C3675 ) \nC3007_=_C3687( C3007 C3687 ) C3007_=_C3743( C3007 C3743 ) C3007_=_C3887( C3007 C3887 ) C3007_=_C3931( C3007 C3931 ) C3007_=_C3942( C3007 C3942 ) C3007_=_C3980( C3007 C3980 ) \nC3007_=_C4021( C3007 C4021 ) C3007_=_C4022( C3007 C4022 ) C3011_=_C3012( C3011 C3012 ) C3011_=_C3013( C3011 C3013 ) C3011_=_C3014( C3011 C3014 ) C3011_=_C3015( C3011 C3015 ) \nC3011_=_C3016( C3011 C3016 ) C3011_=_C3017( C3011 C3017 ) C3011_=_C3018( C3011 C3018 ) C3011_=_C3020( C3011 C3020 ) C3011_=_C3021( C3011 C3021 ) C3011_=_C3022( C3011 C3022 ) \nC3011_=_C3023( C3011 C3023 ) C3011_=_C3024( C3011 C3024 ) C3011_=_C3025( C3011 C3025 ) C3011_=_C3026( C3011 C3026 ) C3011_=_C3028( C3011 C3028 ) C3011_=_C3029( C3011 C3029 ) \nC3011_=_C3030( C3011 C3030 ) C3011_=_C3032( C3011 C3032 ) C3011_=_C3043( C3011 C3043 ) C3011_=_C3045( C3011 C3045 ) C3011_=_C3046( C3011 C3046 ) C3012_=_C3013( C3012 C3013 ) \nC3012_=_C3014( C3012 C3014 ) C3012_=_C3015( C3012 C3015 ) C3012_=_C3016( C3012 C3016 ) C3012_=_C3017( C3012 C3017 ) C3012_=_C3018( C3012 C3018 ) C3012_=_C3020( C3012 C3020 ) \nC3012_=_C3021( C3012 C3021 ) C3012_=_C3022( C3012 C3022 ) C3012_=_C3023( C3012 C3023 ) C3012_=_C3024( C3012 C3024 ) C3012_=_C3025( C3012 C3025 ) C3012_=_C3026( C3012 C3026 ) \nC3012_=_C3028( C3012 C3028 ) C3012_=_C3029( C3012 C3029 ) C3012_=_C3030( C3012 C3030 ) C3012_=_C3032( C3012 C3032 ) C3012_=_C3060( C3012 C3060 ) C3012_=_C3061( C3012 C3061 ) \nC3012_=_C3062( C3012 C3062 ) C3012_=_C3063( C3012 C3063 ) C3012_=_C3064( C3012 C3064 ) C3012_=_C3065( C3012 C3065 ) C3012_=_C3066( C3012 C3066 ) C3012_=_C3067( C3012 C3067 ) \nC3012_=_C3068( C3012 C3068 ) C3012_=_C3069( C3012 C3069 ) C3012_=_C3070( C3012 C3070 ) C3012_=_C3071( C3012 C3071 ) C3012_=_C3073( C3012 C3073 ) C3012_=_C3075( C3012 C3075 ) \nC3012_=_C3076( C3012 C3076 ) C3012_=_C3077( C3012 C3077 ) C3012_=_C3078( C3012 C3078 ) C3013_=_C3014( C3013 C3014 ) C3013_=_C3015( C3013 C3015 ) C3013_=_C3016( C3013 C3016 ) \nC3013_=_C3017( C3013 C3017 ) C3013_=_C3018( C3013 C3018 ) C3013_=_C3020( C3013 C3020 ) C3013_=_C3021( C3013 C3021 ) C3013_=_C3022( C3013 C3022 ) C3013_=_C3023( C3013 C3023 ) \nC3013_=_C3024( C3013 C3024 ) C3013_=_C3025( C3013 C3025 ) C3013_=_C3026( C3013 C3026 ) C3013_=_C3028( C3013 C3028 ) C3013_=_C3029( C3013 C3029 ) C3013_=_C3030( C3013 C3030 ) \nC3013_=_C3032( C3013 C3032 ) C3014_=_C3015( C3014 C3015 ) C3014_=_C3016( C3014 C3016 ) C3014_=_C3017( C3014 C3017 ) C3014_=_C3018( C3014 C3018 ) C3014_=_C3020( C3014 C3020 ) \nC3014_=_C3021( C3014 C3021 ) C3014_=_C3022( C3014 C3022 ) C3014_=_C3023( C3014 C3023 ) C3014_=_C3024( C3014 C3024 ) C3014_=_C3025( C3014 C3025 ) C3014_=_C3026( C3014 C3026 ) \nC3014_=_C3028( C3014 C3028 ) C3014_=_C3029( C3014 C3029 ) C3014_=_C3030( C3014 C3030 ) C3014_=_C3032( C3014 C3032 ) C3015_=_C3016( C3015 C3016 ) C3015_=_C3017( C3015 C3017 ) \nC3015_=_C3018( C3015 C3018 ) C3015_=_C3020( C3015 C3020 ) C3015_=_C3021( C3015 C3021 ) C3015_=_C3022( C3015 C3022 ) C3015_=_C3023( C3015 C3023 ) C3015_=_C3024( C3015 C3024 ) \nC3015_=_C3025( C3015 C3025 ) C3015_=_C3026( C3015 C3026 ) C3015_=_C3028( C3015 C3028 ) C3015_=_C3029( C3015 C3029 ) C3015_=_C3030( C3015 C3030 ) C3015_=_C3032( C3015 C3032 ) \nC3016_=_C3017( C3016 C3017 ) C3016_=_C3018( C3016 C3018 ) C3016_=_C3020( C3016 C3020 ) C3016_=_C3021( C3016 C3021 ) C3016_=_C3022( C3016 C3022 ) C3016_=_C3023( C3016 C3023 ) \nC3016_=_C3024( C3016 C3024 ) C3016_=_C3025( C3016 C3025 ) C3016_=_C3026( C3016 C3026 ) C3016_=_C3028( C3016 C3028 ) C3016_=_C3029( C3016 C3029 ) C3016_=_C3030( C3016 C3030 ) \nC3016_=_C3032( C3016 C3032 ) C3017_=_C3018( C3017 C3018 ) C3017_=_C3020( C3017 C3020 ) C3017_=_C3021( C3017 C3021 ) C3017_=_C3022( C3017 C3022 ) C3017_=_C3023( C3017 C3023 ) \nC3017_=_C3024( C3017 C3024 ) C3017_=_C3025( C3017 C3025 ) C3017_=_C3026( C3017 C3026 ) C3017_=_C3028( C3017 C3028 ) C3017_=_C3029( C3017 C3029 ) C3017_=_C3030( C3017 C3030 ) \nC3017_=_C3032( C3017 C3032 ) C3018_=_C3020( C3018 C3020 ) C3018_=_C3021( C3018 C3021 ) C3018_=_C3022( C3018 C3022 ) C3018_=_C3023( C3018 C3023 ) C3018_=_C3024( C3018 C3024 ) \nC3018_=_C3025( C3018 C3025 ) C3018_=_C3026( C3018 C3026 ) C3018_=_C3028( C3018 C3028 ) C3018_=_C3029( C3018 C3029 ) C3018_=_C3030( C3018 C3030 ) C3018_=_C3032( C3018 C3032 ) \nC3018_=_C3590( C3018 C3590 ) C3020_=_C3021( C3020 C3021 ) C3020_=_C3022( C3020 C3022 ) C3020_=_C3023( C3020 C3023 ) C3020_=_C3024( C3020 C3024 ) C3020_=_C3025( C3020 C3025 ) \nC3020_=_C3026( C3020 C3026 ) C3020_=_C3028( C3020 C3028 ) C3020_=_C3029( C3020 C3029 ) C3020_=_C3030( C3020 C3030 ) C3020_=_C3032( C3020 C3032 ) C3020_=_C3066( C3020 C3066 ) \nC3020_=_C3638( C3020 C3638 ) C3020_=_C3673( C3020 C3673 ) C3020_=_C3675( C3020 C3675 ) C3020_=_C3677( C3020 C3677 ) C3020_=_C3679( C3020 C3679 ) C3021_=_C3022( C3021 C3022 ) \nC3021_=_C3023( C3021 C3023 ) C3021_=_C3024( C3021 C3024 ) C3021_=_C3025( C3021 C3025 ) C3021_=_C3026( C3021 C3026 ) C3021_=_C3028( C3021 C3028 ) C3021_=_C3029( C3021 C3029 ) \nC3021_=_C3030( C3021 C3030 ) C3021_=_C3032( C3021 C3032 ) C3022_=_C3023( C3022 C3023 ) C3022_=_C3024( C3022 C3024 ) C3022_=_C3025( C3022 C3025 ) C3022_=_C3026( C3022 C3026 ) \nC3022_=_C3028( C3022 C3028 ) C3022_=_C3029( C3022 C3029 ) C3022_=_C3030( C3022 C3030 ) C3022_=_C3032( C3022 C3032 ) C3023_=_C3024( C3023 C3024 ) C3023_=_C3025( C3023 C3025 ) \nC3023_=_C3026( C3023 C3026 ) C3023_=_C3028( C3023 C3028 ) C3023_=_C3029( C3023 C3029 ) C3023_=_C3030( C3023 C3030 ) C3023_=_C3032( C3023 C3032 ) C3024_=_C3025( C3024 C3025 ) \nC3024_=_C3026( C3024 C3026 ) C3024_=_C3028( C3024 C3028 ) C3024_=_C3029( C3024 C3029 ) C3024_=_C3030( C3024 C3030 ) C3024_=_C3032( C3024 C3032 ) C3025_=_C3026( C3025 C3026 ) \nC3025_=_C3028( C3025 C3028 ) C3025_=_C3029( C3025 C3029 ) C3025_=_C3030( C3025 C3030 ) C3025_=_C3032( C3025 C3032 ) C3026_=_C3028( C3026 C3028 ) C3026_=_C3029( C3026 C3029 ) \nC3026_=_C3030( C3026 C3030 ) C3026_=_C3032( C3026 C3032 ) C3026_=_C3070( C3026 C3070 ) C3026_=_C3641( C3026 C3641 ) C3026_=_C3930( C3026 C3930 ) C3026_=_C3931( C3026 C3931 ) \nC3026_=_C3933( C3026 C3933 ) C3026_=_C3934( C3026 C3934 ) C3028_=_C3029( C3028 C3029 ) C3028_=_C3030( C3028 C3030 ) C3028_=_C3032( C3028 C3032 ) C3029_=_C3030( C3029 C3030 ) \nC3029_=_C3032( C3029 C3032 ) C3029_=_C3045( C3029 C3045 ) C3029_=_C3169( C3029 C3169 ) C3029_=_C3645( C3029 C3645 ) C3029_=_C3675( C3029 C3675 ) C3029_=_C3687( C3029 C3687 ) \nC3029_=_C3743( C3029 C3743 ) C3029_=_C3887( C3029 C3887 ) C3029_=_C3931( C3029 C3931 ) C3029_=_C3942( C3029 C3942 ) C3029_=_C3980( C3029 C3980 ) C3029_=_C4021( C3029 C4021 ) \nC3029_=_C4022( C3029 C4022 ) C3030_=_C3032( C3030 C3032 ) C3030_=_C3046( C3030 C3046 ) C3030_=_C3096( C3030 C3096 ) C3030_=_C3185( C3030 C3185 ) C3030_=_C3260( C3030 C3260 ) \nC3030_=_C3650( C3030 C3650 ) C3030_=_C3677( C3030 C3677 ) C3030_=_C3821( C3030 C3821 ) C3030_=_C3892( C3030 C3892 ) C3030_=_C3933( C3030 C3933 ) C3030_=_C3982( C3030 C3982 ) \nC3030_=_C4026( C3030 C4026 ) C3030_=_C4094( C3030 C4094 ) C3030_=_C4095(</w:t>
      </w:r>
    </w:p>
    <w:p>
      <w:pPr>
        <w:pStyle w:val="PreformattedText"/>
        <w:bidi w:val="0"/>
        <w:spacing w:before="0" w:after="0"/>
        <w:jc w:val="left"/>
        <w:rPr/>
      </w:pPr>
      <w:r>
        <w:rPr/>
        <w:t xml:space="preserve"> </w:t>
      </w:r>
      <w:r>
        <w:rPr/>
        <w:t>C3030 C4095 ) C3043_=_C3045( C3043 C3045 ) C3043_=_C3046( C3043 C3046 ) C3043_=_C3071( C3043 C3071 ) \nC3043_=_C3232( C3043 C3232 ) C3043_=_C3281( C3043 C3281 ) C3043_=_C3590( C3043 C3590 ) C3043_=_C3601( C3043 C3601 ) C3043_=_C3632( C3043 C3632 ) C3043_=_C3673( C3043 C3673 ) \nC3043_=_C3780( C3043 C3780 ) C3043_=_C3880( C3043 C3880 ) C3043_=_C3930( C3043 C3930 ) C3043_=_C3960( C3043 C3960 ) C3043_=_C3980( C3043 C3980 ) C3043_=_C3981( C3043 C3981 ) \nC3043_=_C3982( C3043 C3982 ) C3043_=_C3983( C3043 C3983 ) C3043_=_C3984( C3043 C3984 ) C3043_=_C3986( C3043 C3986 ) C3045_=_C3046( C3045 C3046 ) C3045_=_C3169( C3045 C3169 ) \nC3045_=_C3645( C3045 C3645 ) C3045_=_C3675( C3045 C3675 ) C3045_=_C3687( C3045 C3687 ) C3045_=_C3743( C3045 C3743 ) C3045_=_C3887( C3045 C3887 ) C3045_=_C3931( C3045 C3931 ) \nC3045_=_C3942( C3045 C3942 ) C3045_=_C3980( C3045 C3980 ) C3045_=_C4021( C3045 C4021 ) C3045_=_C4022( C3045 C4022 ) C3046_=_C3096( C3046 C3096 ) C3046_=_C3185( C3046 C3185 ) \nC3046_=_C3260( C3046 C3260 ) C3046_=_C3650( C3046 C3650 ) C3046_=_C3677( C3046 C3677 ) C3046_=_C3821( C3046 C3821 ) C3046_=_C3892( C3046 C3892 ) C3046_=_C3933( C3046 C3933 ) \nC3046_=_C3982( C3046 C3982 ) C3046_=_C4026( C3046 C4026 ) C3046_=_C4094( C3046 C4094 ) C3046_=_C4095( C3046 C4095 ) C3060_=_C3061( C3060 C3061 ) C3060_=_C3062( C3060 C3062 ) \nC3060_=_C3063( C3060 C3063 ) C3060_=_C3064( C3060 C3064 ) C3060_=_C3065( C3060 C3065 ) C3060_=_C3066( C3060 C3066 ) C3060_=_C3067( C3060 C3067 ) C3060_=_C3068( C3060 C3068 ) \nC3060_=_C3069( C3060 C3069 ) C3060_=_C3070( C3060 C3070 ) C3060_=_C3071( C3060 C3071 ) C3060_=_C3073( C3060 C3073 ) C3060_=_C3075( C3060 C3075 ) C3060_=_C3076( C3060 C3076 ) \nC3060_=_C3077( C3060 C3077 ) C3060_=_C3078( C3060 C3078 ) C3061_=_C3062( C3061 C3062 ) C3061_=_C3063( C3061 C3063 ) C3061_=_C3064( C3061 C3064 ) C3061_=_C3065( C3061 C3065 ) \nC3061_=_C3066( C3061 C3066 ) C3061_=_C3067( C3061 C3067 ) C3061_=_C3068( C3061 C3068 ) C3061_=_C3069( C3061 C3069 ) C3061_=_C3070( C3061 C3070 ) C3061_=_C3071( C3061 C3071 ) \nC3061_=_C3073( C3061 C3073 ) C3061_=_C3075( C3061 C3075 ) C3061_=_C3076( C3061 C3076 ) C3061_=_C3077( C3061 C3077 ) C3061_=_C3078( C3061 C3078 ) C3062_=_C3063( C3062 C3063 ) \nC3062_=_C3064( C3062 C3064 ) C3062_=_C3065( C3062 C3065 ) C3062_=_C3066( C3062 C3066 ) C3062_=_C3067( C3062 C3067 ) C3062_=_C3068( C3062 C3068 ) C3062_=_C3069( C3062 C3069 ) \nC3062_=_C3070( C3062 C3070 ) C3062_=_C3071( C3062 C3071 ) C3062_=_C3073( C3062 C3073 ) C3062_=_C3075( C3062 C3075 ) C3062_=_C3076( C3062 C3076 ) C3062_=_C3077( C3062 C3077 ) \nC3062_=_C3078( C3062 C3078 ) C3063_=_C3064( C3063 C3064 ) C3063_=_C3065( C3063 C3065 ) C3063_=_C3066( C3063 C3066 ) C3063_=_C3067( C3063 C3067 ) C3063_=_C3068( C3063 C3068 ) \nC3063_=_C3069( C3063 C3069 ) C3063_=_C3070( C3063 C3070 ) C3063_=_C3071( C3063 C3071 ) C3063_=_C3073( C3063 C3073 ) C3063_=_C3075( C3063 C3075 ) C3063_=_C3076( C3063 C3076 ) \nC3063_=_C3077( C3063 C3077 ) C3063_=_C3078( C3063 C3078 ) C3064_=_C3065( C3064 C3065 ) C3064_=_C3066( C3064 C3066 ) C3064_=_C3067( C3064 C3067 ) C3064_=_C3068( C3064 C3068 ) \nC3064_=_C3069( C3064 C3069 ) C3064_=_C3070( C3064 C3070 ) C3064_=_C3071( C3064 C3071 ) C3064_=_C3073( C3064 C3073 ) C3064_=_C3075( C3064 C3075 ) C3064_=_C3076( C3064 C3076 ) \nC3064_=_C3077( C3064 C3077 ) C3064_=_C3078( C3064 C3078 ) C3064_=_C3626( C3064 C3626 ) C3064_=_C3632( C3064 C3632 ) C3065_=_C3066( C3065 C3066 ) C3065_=_C3067( C3065 C3067 ) \nC3065_=_C3068( C3065 C3068 ) C3065_=_C3069( C3065 C3069 ) C3065_=_C3070( C3065 C3070 ) C3065_=_C3071( C3065 C3071 ) C3065_=_C3073( C3065 C3073 ) C3065_=_C3075( C3065 C3075 ) \nC3065_=_C3076( C3065 C3076 ) C3065_=_C3077( C3065 C3077 ) C3065_=_C3078( C3065 C3078 ) C3065_=_C3116( C3065 C3116 ) C3065_=_C3626( C3065 C3626 ) C3065_=_C3638( C3065 C3638 ) \nC3065_=_C3639( C3065 C3639 ) C3065_=_C3640( C3065 C3640 ) C3065_=_C3641( C3065 C3641 ) C3065_=_C3642( C3065 C3642 ) C3065_=_C3644( C3065 C3644 ) C3065_=_C3645( C3065 C3645 ) \nC3065_=_C3646( C3065 C3646 ) C3065_=_C3647( C3065 C3647 ) C3065_=_C3648( C3065 C3648 ) C3065_=_C3649( C3065 C3649 ) C3065_=_C3650( C3065 C3650 ) C3065_=_C3651( C3065 C3651 ) \nC3066_=_C3067( C3066 C3067 ) C3066_=_C3068( C3066 C3068 ) C3066_=_C3069( C3066 C3069 ) C3066_=_C3070( C3066 C3070 ) C3066_=_C3071( C3066 C3071 ) C3066_=_C3073( C3066 C3073 ) \nC3066_=_C3075( C3066 C3075 ) C3066_=_C3076( C3066 C3076 ) C3066_=_C3077( C3066 C3077 ) C3066_=_C3078( C3066 C3078 ) C3066_=_C3638( C3066 C3638 ) C3066_=_C3673( C3066 C3673 ) \nC3066_=_C3675( C3066 C3675 ) C3066_=_C3677( C3066 C3677 ) C3066_=_C3679( C3066 C3679 ) C3067_=_C3068( C3067 C3068 ) C3067_=_C3069( C3067 C3069 ) C3067_=_C3070( C3067 C3070 ) \nC3067_=_C3071( C3067 C3071 ) C3067_=_C3073( C3067 C3073 ) C3067_=_C3075( C3067 C3075 ) C3067_=_C3076( C3067 C3076 ) C3067_=_C3077( C3067 C3077 ) C3067_=_C3078( C3067 C3078 ) \nC3067_=_C3780( C3067 C3780 ) C3068_=_C3069( C3068 C3069 ) C3068_=_C3070( C3068 C3070 ) C3068_=_C3071( C3068 C3071 ) C3068_=_C3073( C3068 C3073 ) C3068_=_C3075( C3068 C3075 ) \nC3068_=_C3076( C3068 C3076 ) C3068_=_C3077( C3068 C3077 ) C3068_=_C3078( C3068 C3078 ) C3068_=_C3639( C3068 C3639 ) C3069_=_C3070( C3069 C3070 ) C3069_=_C3071( C3069 C3071 ) \nC3069_=_C3073( C3069 C3073 ) C3069_=_C3075( C3069 C3075 ) C3069_=_C3076( C3069 C3076 ) C3069_=_C3077( C3069 C3077 ) C3069_=_C3078( C3069 C3078 ) C3069_=_C3640( C3069 C3640 ) \nC3069_=_C3880( C3069 C3880 ) C3070_=_C3071( C3070 C3071 ) C3070_=_C3073( C3070 C3073 ) C3070_=_C3075( C3070 C3075 ) C3070_=_C3076( C3070 C3076 ) C3070_=_C3077( C3070 C3077 ) \nC3070_=_C3078( C3070 C3078 ) C3070_=_C3641( C3070 C3641 ) C3070_=_C3930( C3070 C3930 ) C3070_=_C3931( C3070 C3931 ) C3070_=_C3933( C3070 C3933 ) C3070_=_C3934( C3070 C3934 ) \nC3071_=_C3073( C3071 C3073 ) C3071_=_C3075( C3071 C3075 ) C3071_=_C3076( C3071 C3076 ) C3071_=_C3077( C3071 C3077 ) C3071_=_C3078( C3071 C3078 ) C3071_=_C3232( C3071 C3232 ) \nC3071_=_C3281( C3071 C3281 ) C3071_=_C3590( C3071 C3590 ) C3071_=_C3601( C3071 C3601 ) C3071_=_C3632( C3071 C3632 ) C3071_=_C3673( C3071 C3673 ) C3071_=_C3780( C3071 C3780 ) \nC3071_=_C3880( C3071 C3880 ) C3071_=_C3930( C3071 C3930 ) C3071_=_C3960( C3071 C3960 ) C3071_=_C3980( C3071 C3980 ) C3071_=_C3981( C3071 C3981 ) C3071_=_C3982( C3071 C3982 ) \nC3071_=_C3983( C3071 C3983 ) C3071_=_C3984( C3071 C3984 ) C3071_=_C3986( C3071 C3986 ) C3073_=_C3075( C3073 C3075 ) C3073_=_C3076( C3073 C3076 ) C3073_=_C3077( C3073 C3077 ) \nC3073_=_C3078( C3073 C3078 ) C3073_=_C3648( C3073 C3648 ) C3075_=_C3076( C3075 C3076 ) C3075_=_C3077( C3075 C3077 ) C3075_=_C3078( C3075 C3078 ) C3076_=_C3077( C3076 C3077 ) \nC3076_=_C3078( C3076 C3078 ) C3077_=_C3078( C3077 C3078 ) C3077_=_C3651( C3077 C3651 ) C3078_=_C3287( C3078 C3287 ) C3078_=_C3492( C3078 C3492 ) C3078_=_C3506( C3078 C3506 ) \nC3078_=_C3679( C3078 C3679 ) C3078_=_C3895( C3078 C3895 ) C3078_=_C3903( C3078 C3903 ) C3078_=_C3927( C3078 C3927 ) C3078_=_C3934( C3078 C3934 ) C3078_=_C3996( C3078 C3996 ) \nC3078_=_C4021( C3078 C4021 ) C3078_=_C4043( C3078 C4043 ) C3078_=_C4068( C3078 C4068 ) C3078_=_C4094( C3078 C4094 ) C3096_=_C3185( C3096 C3185 ) C3096_=_C3260( C3096 C3260 ) \nC3096_=_C3650( C3096 C3650 ) C3096_=_C3677( C3096 C3677 ) C3096_=_C3821( C3096 C3821 ) C3096_=_C3892( C3096 C3892 ) C3096_=_C3933( C3096 C3933 ) C3096_=_C3982( C3096 C3982 ) \nC3096_=_C4026( C3096 C4026 ) C3096_=_C4094( C3096 C4094 ) C3096_=_C4095( C3096 C4095 ) C3116_=_C3626( C3116 C3626 ) C3116_=_C3638( C3116 C3638 ) C3116_=_C3639( C3116 C3639 ) \nC3116_=_C3640( C3116 C3640 ) C3116_=_C3641( C3116 C3641 ) C3116_=_C3642( C3116 C3642 ) C3116_=_C3644( C3116 C3644 ) C3116_=_C3645( C3116 C3645 ) C3116_=_C3646( C3116 C3646 ) \nC3116_=_C3647( C3116 C3647 ) C3116_=_C3648( C3116 C3648 ) C3116_=_C3649( C3116 C3649 ) C3116_=_C3650( C3116 C3650 ) C3116_=_C3651( C3116 C3651 ) C3169_=_C3645( C3169 C3645 ) \nC3169_=_C3675( C3169 C3675 ) C3169_=_C3687( C3169 C3687 ) C3169_=_C3743( C3169 C3743 ) C3169_=_C3887( C3169 C3887 ) C3169_=_C3931( C3169 C3931 ) C3169_=_C3942( C3169 C3942 ) \nC3169_=_C3980( C3169 C3980 ) C3169_=_C4021( C3169 C4021 ) C3169_=_C4022( C3169 C4022 ) C3185_=_C3260( C3185 C3260 ) C3185_=_C3650( C3185 C3650 ) C3185_=_C3677( C3185 C3677 ) \nC3185_=_C3821( C3185 C3821 ) C3185_=_C3892( C3185 C3892 ) C3185_=_C3933( C3185 C3933 ) C3185_=_C3982( C3185 C3982 ) C3185_=_C4026( C3185 C4026 ) C3185_=_C4094( C3185 C4094 ) \nC3185_=_C4095( C3185 C4095 ) C3232_=_C3281( C3232 C3281 ) C3232_=_C3590( C3232 C3590 ) C3232_=_C3601( C3232 C3601 ) C3232_=_C3632( C3232 C3632 ) C3232_=_C3673( C3232 C3673 ) \nC3232_=_C3780( C3232 C3780 ) C3232_=_C3880( C3232 C3880 ) C3232_=_C3930( C3232 C3930 ) C3232_=_C3960( C3232 C3960 ) C3232_=_C3980( C3232 C3980 ) C3232_=_C3981( C3232 C3981 ) \nC3232_=_C3982( C3232 C3982 ) C3232_=_C3983( C3232 C3983 ) C3232_=_C3984( C3232 C3984 ) C3232_=_C3986( C3232 C3986 ) C3260_=_C3650( C3260 C3650 ) C3260_=_C3677( C3260 C3677 ) \nC3260_=_C3821( C3260 C3821 ) C3260_=_C3892( C3260 C3892 ) C3260_=_C3933( C3260 C3933 ) C3260_=_C3982( C3260 C3982 ) C3260_=_C4026( C3260 C4026 ) C3260_=_C4094( C3260 C4094 ) \nC3260_=_C4095( C3260 C4095 ) C3281_=_C3287( C3281 C3287 ) C3281_=_C3590( C3281 C3590 ) C3281_=_C3601( C3281 C3601 ) C3281_=_C3632( C3281 C3632 ) C3281_=_C3673( C3281 C3673 ) \nC3281_=_C3780( C3281 C3780 ) C3281_=_C3880( C3281 C3880 ) C3281_=_C3930( C3281 C3930 ) C3281_=_C3960( C3281 C3960 ) C3281_=_C3980( C3281 C3980 ) C3281_=_C3981( C3281 C3981 ) \nC3281_=_C3982( C3281 C3982 ) C3281_=_C3983( C3281 C3983 ) C3281_=_C3984( C3281 C3984 ) C3281_=_C3986( C3281 C3986 ) C3287_=_C3492( C3287 C3492 ) C3287_=_C3506( C3287 C3506 ) \nC3287_=_C3679( C3287 C3679 ) C3287_=_C3895( C3287 C3895 ) C3287_=_C3903( C3287 C3903 ) C3287_=_C3927( C3287 C3927 ) C3287_=_C3934( C3287 C3934 ) C3287_=_C3996( C3287 C3996 ) \nC3287_=_C4021( C3287 C4021 ) C3287_=_C4043( C3287 C4043 ) C3287_=_C4068( C3287 C4068 ) C3287_=_C4094( C3287 C4094 ) C3492_=_C3506(</w:t>
      </w:r>
    </w:p>
    <w:p>
      <w:pPr>
        <w:pStyle w:val="PreformattedText"/>
        <w:bidi w:val="0"/>
        <w:spacing w:before="0" w:after="0"/>
        <w:jc w:val="left"/>
        <w:rPr/>
      </w:pPr>
      <w:r>
        <w:rPr/>
        <w:t xml:space="preserve"> </w:t>
      </w:r>
      <w:r>
        <w:rPr/>
        <w:t>C3492 C3506 ) C3492_=_C3679( C3492 C3679 ) \nC3492_=_C3895( C3492 C3895 ) C3492_=_C3903( C3492 C3903 ) C3492_=_C3927( C3492 C3927 ) C3492_=_C3934( C3492 C3934 ) C3492_=_C3996( C3492 C3996 ) C3492_=_C4021( C3492 C4021 ) \nC3492_=_C4043( C3492 C4043 ) C3492_=_C4068( C3492 C4068 ) C3492_=_C4094( C3492 C4094 ) C3506_=_C3679( C3506 C3679 ) C3506_=_C3895( C3506 C3895 ) C3506_=_C3903( C3506 C3903 ) \nC3506_=_C3927( C3506 C3927 ) C3506_=_C3934( C3506 C3934 ) C3506_=_C3996( C3506 C3996 ) C3506_=_C4021( C3506 C4021 ) C3506_=_C4043( C3506 C4043 ) C3506_=_C4068( C3506 C4068 ) \nC3506_=_C4094( C3506 C4094 ) C3590_=_C3601( C3590 C3601 ) C3590_=_C3632( C3590 C3632 ) C3590_=_C3673( C3590 C3673 ) C3590_=_C3780( C3590 C3780 ) C3590_=_C3880( C3590 C3880 ) \nC3590_=_C3930( C3590 C3930 ) C3590_=_C3960( C3590 C3960 ) C3590_=_C3980( C3590 C3980 ) C3590_=_C3981( C3590 C3981 ) C3590_=_C3982( C3590 C3982 ) C3590_=_C3983( C3590 C3983 ) \nC3590_=_C3984( C3590 C3984 ) C3590_=_C3986( C3590 C3986 ) C3601_=_C3632( C3601 C3632 ) C3601_=_C3673( C3601 C3673 ) C3601_=_C3780( C3601 C3780 ) C3601_=_C3880( C3601 C3880 ) \nC3601_=_C3930( C3601 C3930 ) C3601_=_C3960( C3601 C3960 ) C3601_=_C3980( C3601 C3980 ) C3601_=_C3981( C3601 C3981 ) C3601_=_C3982( C3601 C3982 ) C3601_=_C3983( C3601 C3983 ) \nC3601_=_C3984( C3601 C3984 ) C3601_=_C3986( C3601 C3986 ) C3626_=_C3632( C3626 C3632 ) C3626_=_C3638( C3626 C3638 ) C3626_=_C3639( C3626 C3639 ) C3626_=_C3640( C3626 C3640 ) \nC3626_=_C3641( C3626 C3641 ) C3626_=_C3642( C3626 C3642 ) C3626_=_C3644( C3626 C3644 ) C3626_=_C3645( C3626 C3645 ) C3626_=_C3646( C3626 C3646 ) C3626_=_C3647( C3626 C3647 ) \nC3626_=_C3648( C3626 C3648 ) C3626_=_C3649( C3626 C3649 ) C3626_=_C3650( C3626 C3650 ) C3626_=_C3651( C3626 C3651 ) C3632_=_C3673( C3632 C3673 ) C3632_=_C3780( C3632 C3780 ) \nC3632_=_C3880( C3632 C3880 ) C3632_=_C3930( C3632 C3930 ) C3632_=_C3960( C3632 C3960 ) C3632_=_C3980( C3632 C3980 ) C3632_=_C3981( C3632 C3981 ) C3632_=_C3982( C3632 C3982 ) \nC3632_=_C3983( C3632 C3983 ) C3632_=_C3984( C3632 C3984 ) C3632_=_C3986( C3632 C3986 ) C3638_=_C3639( C3638 C3639 ) C3638_=_C3640( C3638 C3640 ) C3638_=_C3641( C3638 C3641 ) \nC3638_=_C3642( C3638 C3642 ) C3638_=_C3644( C3638 C3644 ) C3638_=_C3645( C3638 C3645 ) C3638_=_C3646( C3638 C3646 ) C3638_=_C3647( C3638 C3647 ) C3638_=_C3648( C3638 C3648 ) \nC3638_=_C3649( C3638 C3649 ) C3638_=_C3650( C3638 C3650 ) C3638_=_C3651( C3638 C3651 ) C3638_=_C3673( C3638 C3673 ) C3638_=_C3675( C3638 C3675 ) C3638_=_C3677( C3638 C3677 ) \nC3638_=_C3679( C3638 C3679 ) C3639_=_C3640( C3639 C3640 ) C3639_=_C3641( C3639 C3641 ) C3639_=_C3642( C3639 C3642 ) C3639_=_C3644( C3639 C3644 ) C3639_=_C3645( C3639 C3645 ) \nC3639_=_C3646( C3639 C3646 ) C3639_=_C3647( C3639 C3647 ) C3639_=_C3648( C3639 C3648 ) C3639_=_C3649( C3639 C3649 ) C3639_=_C3650( C3639 C3650 ) C3639_=_C3651( C3639 C3651 ) \nC3640_=_C3641( C3640 C3641 ) C3640_=_C3642( C3640 C3642 ) C3640_=_C3644( C3640 C3644 ) C3640_=_C3645( C3640 C3645 ) C3640_=_C3646( C3640 C3646 ) C3640_=_C3647( C3640 C3647 ) \nC3640_=_C3648( C3640 C3648 ) C3640_=_C3649( C3640 C3649 ) C3640_=_C3650( C3640 C3650 ) C3640_=_C3651( C3640 C3651 ) C3640_=_C3880( C3640 C3880 ) C3641_=_C3642( C3641 C3642 ) \nC3641_=_C3644( C3641 C3644 ) C3641_=_C3645( C3641 C3645 ) C3641_=_C3646( C3641 C3646 ) C3641_=_C3647( C3641 C3647 ) C3641_=_C3648( C3641 C3648 ) C3641_=_C3649( C3641 C3649 ) \nC3641_=_C3650( C3641 C3650 ) C3641_=_C3651( C3641 C3651 ) C3641_=_C3930( C3641 C3930 ) C3641_=_C3931( C3641 C3931 ) C3641_=_C3933( C3641 C3933 ) C3641_=_C3934( C3641 C3934 ) \nC3642_=_C3644( C3642 C3644 ) C3642_=_C3645( C3642 C3645 ) C3642_=_C3646( C3642 C3646 ) C3642_=_C3647( C3642 C3647 ) C3642_=_C3648( C3642 C3648 ) C3642_=_C3649( C3642 C3649 ) \nC3642_=_C3650( C3642 C3650 ) C3642_=_C3651( C3642 C3651 ) C3644_=_C3645( C3644 C3645 ) C3644_=_C3646( C3644 C3646 ) C3644_=_C3647( C3644 C3647 ) C3644_=_C3648( C3644 C3648 ) \nC3644_=_C3649( C3644 C3649 ) C3644_=_C3650( C3644 C3650 ) C3644_=_C3651( C3644 C3651 ) C3645_=_C3646( C3645 C3646 ) C3645_=_C3647( C3645 C3647 ) C3645_=_C3648( C3645 C3648 ) \nC3645_=_C3649( C3645 C3649 ) C3645_=_C3650( C3645 C3650 ) C3645_=_C3651( C3645 C3651 ) C3645_=_C3675( C3645 C3675 ) C3645_=_C3687( C3645 C3687 ) C3645_=_C3743( C3645 C3743 ) \nC3645_=_C3887( C3645 C3887 ) C3645_=_C3931( C3645 C3931 ) C3645_=_C3942( C3645 C3942 ) C3645_=_C3980( C3645 C3980 ) C3645_=_C4021( C3645 C4021 ) C3645_=_C4022( C3645 C4022 ) \nC3646_=_C3647( C3646 C3647 ) C3646_=_C3648( C3646 C3648 ) C3646_=_C3649( C3646 C3649 ) C3646_=_C3650( C3646 C3650 ) C3646_=_C3651( C3646 C3651 ) C3646_=_C4026( C3646 C4026 ) \nC3647_=_C3648( C3647 C3648 ) C3647_=_C3649( C3647 C3649 ) C3647_=_C3650( C3647 C3650 ) C3647_=_C3651( C3647 C3651 ) C3648_=_C3649( C3648 C3649 ) C3648_=_C3650( C3648 C3650 ) \nC3648_=_C3651( C3648 C3651 ) C3649_=_C3650( C3649 C3650 ) C3649_=_C3651( C3649 C3651 ) C3650_=_C3651( C3650 C3651 ) C3650_=_C3677( C3650 C3677 ) C3650_=_C3821( C3650 C3821 ) \nC3650_=_C3892( C3650 C3892 ) C3650_=_C3933( C3650 C3933 ) C3650_=_C3982( C3650 C3982 ) C3650_=_C4026( C3650 C4026 ) C3650_=_C4094( C3650 C4094 ) C3650_=_C4095( C3650 C4095 ) \nC3673_=_C3675( C3673 C3675 ) C3673_=_C3677( C3673 C3677 ) C3673_=_C3679( C3673 C3679 ) C3673_=_C3780( C3673 C3780 ) C3673_=_C3880( C3673 C3880 ) C3673_=_C3930( C3673 C3930 ) \nC3673_=_C3960( C3673 C3960 ) C3673_=_C3980( C3673 C3980 ) C3673_=_C3981( C3673 C3981 ) C3673_=_C3982( C3673 C3982 ) C3673_=_C3983( C3673 C3983 ) C3673_=_C3984( C3673 C3984 ) \nC3673_=_C3986( C3673 C3986 ) C3675_=_C3677( C3675 C3677 ) C3675_=_C3679( C3675 C3679 ) C3675_=_C3687( C3675 C3687 ) C3675_=_C3743( C3675 C3743 ) C3675_=_C3887( C3675 C3887 ) \nC3675_=_C3931( C3675 C3931 ) C3675_=_C3942( C3675 C3942 ) C3675_=_C3980( C3675 C3980 ) C3675_=_C4021( C3675 C4021 ) C3675_=_C4022( C3675 C4022 ) C3677_=_C3679( C3677 C3679 ) \nC3677_=_C3821( C3677 C3821 ) C3677_=_C3892( C3677 C3892 ) C3677_=_C3933( C3677 C3933 ) C3677_=_C3982( C3677 C3982 ) C3677_=_C4026( C3677 C4026 ) C3677_=_C4094( C3677 C4094 ) \nC3677_=_C4095( C3677 C4095 ) C3679_=_C3895( C3679 C3895 ) C3679_=_C3903( C3679 C3903 ) C3679_=_C3927( C3679 C3927 ) C3679_=_C3934( C3679 C3934 ) C3679_=_C3996( C3679 C3996 ) \nC3679_=_C4021( C3679 C4021 ) C3679_=_C4043( C3679 C4043 ) C3679_=_C4068( C3679 C4068 ) C3679_=_C4094( C3679 C4094 ) C3687_=_C3743( C3687 C3743 ) C3687_=_C3887( C3687 C3887 ) \nC3687_=_C3931( C3687 C3931 ) C3687_=_C3942( C3687 C3942 ) C3687_=_C3980( C3687 C3980 ) C3687_=_C4021( C3687 C4021 ) C3687_=_C4022( C3687 C4022 ) C3743_=_C3887( C3743 C3887 ) \nC3743_=_C3931( C3743 C3931 ) C3743_=_C3942( C3743 C3942 ) C3743_=_C3980( C3743 C3980 ) C3743_=_C4021( C3743 C4021 ) C3743_=_C4022( C3743 C4022 ) C3780_=_C3880( C3780 C3880 ) \nC3780_=_C3930( C3780 C3930 ) C3780_=_C3960( C3780 C3960 ) C3780_=_C3980( C3780 C3980 ) C3780_=_C3981( C3780 C3981 ) C3780_=_C3982( C3780 C3982 ) C3780_=_C3983( C3780 C3983 ) \nC3780_=_C3984( C3780 C3984 ) C3780_=_C3986( C3780 C3986 ) C3821_=_C3892( C3821 C3892 ) C3821_=_C3933( C3821 C3933 ) C3821_=_C3982( C3821 C3982 ) C3821_=_C4026( C3821 C4026 ) \nC3821_=_C4094( C3821 C4094 ) C3821_=_C4095( C3821 C4095 ) C3880_=_C3930( C3880 C3930 ) C3880_=_C3960( C3880 C3960 ) C3880_=_C3980( C3880 C3980 ) C3880_=_C3981( C3880 C3981 ) \nC3880_=_C3982( C3880 C3982 ) C3880_=_C3983( C3880 C3983 ) C3880_=_C3984( C3880 C3984 ) C3880_=_C3986( C3880 C3986 ) C3887_=_C3892( C3887 C3892 ) C3887_=_C3895( C3887 C3895 ) \nC3887_=_C3931( C3887 C3931 ) C3887_=_C3942( C3887 C3942 ) C3887_=_C3980( C3887 C3980 ) C3887_=_C4021( C3887 C4021 ) C3887_=_C4022( C3887 C4022 ) C3892_=_C3895( C3892 C3895 ) \nC3892_=_C3933( C3892 C3933 ) C3892_=_C3982( C3892 C3982 ) C3892_=_C4026( C3892 C4026 ) C3892_=_C4094( C3892 C4094 ) C3892_=_C4095( C3892 C4095 ) C3895_=_C3903( C3895 C3903 ) \nC3895_=_C3927( C3895 C3927 ) C3895_=_C3934( C3895 C3934 ) C3895_=_C3996( C3895 C3996 ) C3895_=_C4021( C3895 C4021 ) C3895_=_C4043( C3895 C4043 ) C3895_=_C4068( C3895 C4068 ) \nC3895_=_C4094( C3895 C4094 ) C3903_=_C3927( C3903 C3927 ) C3903_=_C3934( C3903 C3934 ) C3903_=_C3996( C3903 C3996 ) C3903_=_C4021( C3903 C4021 ) C3903_=_C4043( C3903 C4043 ) \nC3903_=_C4068( C3903 C4068 ) C3903_=_C4094( C3903 C4094 ) C3927_=_C3934( C3927 C3934 ) C3927_=_C3996( C3927 C3996 ) C3927_=_C4021( C3927 C4021 ) C3927_=_C4043( C3927 C4043 ) \nC3927_=_C4068( C3927 C4068 ) C3927_=_C4094( C3927 C4094 ) C3930_=_C3931( C3930 C3931 ) C3930_=_C3933( C3930 C3933 ) C3930_=_C3934( C3930 C3934 ) C3930_=_C3960( C3930 C3960 ) \nC3930_=_C3980( C3930 C3980 ) C3930_=_C3981( C3930 C3981 ) C3930_=_C3982( C3930 C3982 ) C3930_=_C3983( C3930 C3983 ) C3930_=_C3984( C3930 C3984 ) C3930_=_C3986( C3930 C3986 ) \nC3931_=_C3933( C3931 C3933 ) C3931_=_C3934( C3931 C3934 ) C3931_=_C3942( C3931 C3942 ) C3931_=_C3980( C3931 C3980 ) C3931_=_C4021( C3931 C4021 ) C3931_=_C4022( C3931 C4022 ) \nC3933_=_C3934( C3933 C3934 ) C3933_=_C3982( C3933 C3982 ) C3933_=_C4026( C3933 C4026 ) C3933_=_C4094( C3933 C4094 ) C3933_=_C4095( C3933 C4095 ) C3934_=_C3996( C3934 C3996 ) \nC3934_=_C4021( C3934 C4021 ) C3934_=_C4043( C3934 C4043 ) C3934_=_C4068( C3934 C4068 ) C3934_=_C4094( C3934 C4094 ) C3942_=_C3980( C3942 C3980 ) C3942_=_C4021( C3942 C4021 ) \nC3942_=_C4022( C3942 C4022 ) C3960_=_C3980( C3960 C3980 ) C3960_=_C3981( C3960 C3981 ) C3960_=_C3982( C3960 C3982 ) C3960_=_C3983( C3960 C3983 ) C3960_=_C3984( C3960 C3984 ) \nC3960_=_C3986( C3960 C3986 ) C3980_=_C3981( C3980 C3981 ) C3980_=_C3982( C3980 C3982 ) C3980_=_C3983( C3980 C3983 ) C3980_=_C3984( C3980 C3984 ) C3980_=_C3986( C3980 C3986 ) \nC3980_=_C4021( C3980 C4021 ) C3980_=_C4022( C3980 C4022 ) C3981_=_C3982( C3981 C3982 ) C3981_=_C3983( C3981 C3983 ) C3981_=_C3984( C3981 C3984 ) C3981_=_C3986( C3981 C3986 ) \nC3982_=_C3983( C3982 C3983 ) C3982_=_C3984( C3982 C3984 ) C3982_=_C3986( C3982 C3986 ) C3982_=_C4026( C3982 C4026 ) C3982_=_C4094( C3982 C4094 ) C3982_=_C4095( C3982 C4095 ) \nC3983_=_C3984(</w:t>
      </w:r>
    </w:p>
    <w:p>
      <w:pPr>
        <w:pStyle w:val="PreformattedText"/>
        <w:bidi w:val="0"/>
        <w:spacing w:before="0" w:after="0"/>
        <w:jc w:val="left"/>
        <w:rPr/>
      </w:pPr>
      <w:r>
        <w:rPr/>
        <w:t xml:space="preserve"> </w:t>
      </w:r>
      <w:r>
        <w:rPr/>
        <w:t>C3983 C3984 ) C3983_=_C3986( C3983 C3986 ) C3984_=_C3986( C3984 C3986 ) C3996_=_C4021( C3996 C4021 ) C3996_=_C4043( C3996 C4043 ) C3996_=_C4068( C3996 C4068 ) \nC3996_=_C4094( C3996 C4094 ) C4021_=_C4022( C4021 C4022 ) C4021_=_C4043( C4021 C4043 ) C4021_=_C4068( C4021 C4068 ) C4021_=_C4094( C4021 C4094 ) C4022_=_C4095( C4022 C4095 ) \nC4026_=_C4094( C4026 C4094 ) C4026_=_C4095( C4026 C4095 ) C4043_=_C4068( C4043 C4068 ) C4043_=_C4094( C4043 C4094 ) C4068_=_C4094( C4068 C4094 ) C4094_=_C4095( C4094 C4095 ) "];136-&gt;214[label="162: C21 C169 C290 C542 C570 \nC597 C600 C626 C706 C747 C751 \nC794 C836 C890 C977 C997 C1077 \nC1080 C1099 C1118 C1143 C1195 C1262 \nC1263 C1264 C1265 C1266 C1269 C1270 \nC1271 C1272 C1273 C1274 C1275 C1277 \nC1278 C1279 C1280 C1283 C1285 C1295 \nC1395 C1398 C1435 C1540 C1678 C1681 \nC1777 C1957 C2014 C2016 C2043 C2103 \nC2106 C2133 C2151 C2157 C2357 C2361 \nC2439 C2480 C2524 C2575 C2587 C2623 \nC2667 C2807 C2862 C2863 C2878 C2880 \nC2893 C2957 C3007 C3011 C3013 C3014 \nC3015 C3016 C3017 C3018 C3020 C3021 \nC3022 C3023 C3024 C3025 C3026 C3028 \nC3032 C3043 C3045 C3046 C3060 C3061 \nC3062 C3063 C3064 C3066 C3067 C3068 \nC3069 C3070 C3073 C3075 C3076 C3077 \nC3096 C3116 C3169 C3185 C3232 C3260 \nC3281 C3287 C3492 C3506 C3590 C3601 \nC3626 C3632 C3638 C3639 C3640 C3641 \nC3642 C3644 C3646 C3647 C3648 C3649 \nC3651 C3673 C3675 C3677 C3679 C3687 \nC3743 C3780 C3821 C3880 C3887 C3892 \nC3895 C3903 C3927 C3930 C3931 C3933 \nC3934 C3942 C3960 C3981 C3983 C3984 \nC3986 C3996 C4022 C4026 C4043 C4068 \nC4095 \n1661: C21_=_C169 ,C21_=_C290 ,C21_=_C570 ,C21_=_C836 ,C21_=_C1540 ,\nC21_=_C3043 ,C21_=_C3232 ,C21_=_C3281 ,C21_=_C3590 ,C21_=_C3601 ,C21_=_C3632 ,\nC21_=_C3673 ,C21_=_C3780 ,C21_=_C3880 ,C21_=_C3930 ,C21_=_C3960 ,C21_=_C3981 ,\nC21_=_C3983 ,C21_=_C3984 ,C21_=_C3986 ,C169_=_C290 ,C169_=_C570 ,C169_=_C836 ,\nC169_=_C1540 ,C169_=_C3043 ,C169_=_C3232 ,C169_=_C3281 ,C169_=_C3590 ,C169_=_C3601 ,\nC169_=_C3632 ,C169_=_C3673 ,C169_=_C3780 ,C169_=_C3880 ,C169_=_C3930 ,C169_=_C3960 ,\nC169_=_C3981 ,C169_=_C3983 ,C169_=_C3984 ,C169_=_C3986 ,C290_=_C570 ,C290_=_C836 ,\nC290_=_C1540 ,C290_=_C3043 ,C290_=_C3232 ,C290_=_C3281 ,C290_=_C3590 ,C290_=_C3601 ,\nC290_=_C3632 ,C290_=_C3673 ,C290_=_C3780 ,C290_=_C3880 ,C290_=_C3930 ,C290_=_C3960 ,\nC290_=_C3981 ,C290_=_C3983 ,C290_=_C3984 ,C290_=_C3986 ,C542_=_C600 ,C542_=_C1118 ,\nC542_=_C1398 ,C542_=_C1681 ,C542_=_C2016 ,C542_=_C2133 ,C542_=_C2863 ,C542_=_C2880 ,\nC542_=_C2957 ,C542_=_C3046 ,C542_=_C3096 ,C542_=_C3185 ,C542_=_C3260 ,C542_=_C3677 ,\nC542_=_C3821 ,C542_=_C3892 ,C542_=_C3933 ,C542_=_C4026 ,C542_=_C4095 ,C570_=_C836 ,\nC570_=_C1540 ,C570_=_C3043 ,C570_=_C3232 ,C570_=_C3281 ,C570_=_C3590 ,C570_=_C3601 ,\nC570_=_C3632 ,C570_=_C3673 ,C570_=_C3780 ,C570_=_C3880 ,C570_=_C3930 ,C570_=_C3960 ,\nC570_=_C3981 ,C570_=_C3983 ,C570_=_C3984 ,C570_=_C3986 ,C597_=_C600 ,C597_=_C706 ,\nC597_=_C997 ,C597_=_C1395 ,C597_=_C1678 ,C597_=_C1957 ,C597_=_C2014 ,C597_=_C2862 ,\nC597_=_C2878 ,C597_=_C2893 ,C597_=_C3007 ,C597_=_C3045 ,C597_=_C3169 ,C597_=_C3675 ,\nC597_=_C3687 ,C597_=_C3743 ,C597_=_C3887 ,C597_=_C3931 ,C597_=_C3942 ,C597_=_C4022 ,\nC600_=_C1118 ,C600_=_C1398 ,C600_=_C1681 ,C600_=_C2016 ,C600_=_C2133 ,C600_=_C2863 ,\nC600_=_C2880 ,C600_=_C2957 ,C600_=_C3046 ,C600_=_C3096 ,C600_=_C3185 ,C600_=_C3260 ,\nC600_=_C3677 ,C600_=_C3821 ,C600_=_C3892 ,C600_=_C3933 ,C600_=_C4026 ,C600_=_C4095 ,\nC626_=_C890 ,C626_=_C977 ,C626_=_C1077 ,C626_=_C1099 ,C626_=_C1195 ,C626_=_C2439 ,\nC626_=_C2524 ,C626_=_C2587 ,C626_=_C3287 ,C626_=_C3492 ,C626_=_C3506 ,C626_=_C3679 ,\nC626_=_C3895 ,C626_=_C3903 ,C626_=_C3927 ,C626_=_C3934 ,C626_=_C3996 ,C626_=_C4043 ,\nC626_=_C4068 ,C706_=_C997 ,C706_=_C1395 ,C706_=_C1678 ,C706_=_C1957 ,C706_=_C2014 ,\nC706_=_C2862 ,C706_=_C2878 ,C706_=_C2893 ,C706_=_C3007 ,C706_=_C3045 ,C706_=_C3169 ,\nC706_=_C3675 ,C706_=_C3687 ,C706_=_C3743 ,C706_=_C3887 ,C706_=_C3931 ,C706_=_C3942 ,\nC706_=_C4022 ,C747_=_C751 ,C747_=_C794 ,C747_=_C2103 ,C747_=_C2151 ,C747_=_C2357 ,\nC747_=_C3060 ,C747_=_C3061 ,C747_=_C3062 ,C747_=_C3063 ,C747_=_C3064 ,C747_=_C3066 ,\nC747_=_C3067 ,C747_=_C3068 ,C747_=_C3069 ,C747_=_C3070 ,C747_=_C3073 ,C747_=_C3075 ,\nC747_=_C3076 ,C747_=_C3077 ,C751_=_C1777 ,C751_=_C2106 ,C751_=_C2157 ,C751_=_C2361 ,\nC751_=_C2480 ,C751_=_C2575 ,C751_=_C2667 ,C751_=_C3116 ,C751_=_C3626 ,C751_=_C3638 ,\nC751_=_C3639 ,C751_=_C3640 ,C751_=_C3641 ,C751_=_C3642 ,C751_=_C3644 ,C751_=_C3646 ,\nC751_=_C3647 ,C751_=_C3648 ,C751_=_C3649 ,C751_=_C3651 ,C794_=_C2103 ,C794_=_C2151 ,\nC794_=_C2357 ,C794_=_C3060 ,C794_=_C3061 ,C794_=_C3062 ,C794_=_C3063 ,C794_=_C3064 ,\nC794_=_C3066 ,C794_=_C3067 ,C794_=_C3068 ,C794_=_C3069 ,C794_=_C3070 ,C794_=_C3073 ,\nC794_=_C3075 ,C794_=_C3076 ,C794_=_C3077 ,C836_=_C1540 ,C836_=_C3043 ,C836_=_C3232 ,\nC836_=_C3281 ,C836_=_C3590 ,C836_=_C3601 ,C836_=_C3632 ,C836_=_C3673 ,C836_=_C3780 ,\nC836_=_C3880 ,C836_=_C3930 ,C836_=_C3960 ,C836_=_C3981 ,C836_=_C3983 ,C836_=_C3984 ,\nC836_=_C3986 ,C890_=_C977 ,C890_=_C1077 ,C890_=_C1099 ,C890_=_C1195 ,C890_=_C2439 ,\nC890_=_C2524 ,C890_=_C2587 ,C890_=_C3287 ,C890_=_C3492 ,C890_=_C3506 ,C890_=_C3679 ,\nC890_=_C3895 ,C890_=_C3903 ,C890_=_C3927 ,C890_=_C3934 ,C890_=_C3996 ,C890_=_C4043 ,\nC890_=_C4068 ,C977_=_C1077 ,C977_=_C1099 ,C977_=_C1195 ,C977_=_C2439 ,C977_=_C2524 ,\nC977_=_C2587 ,C977_=_C3287 ,C977_=_C3492 ,C977_=_C3506 ,C977_=_C3679 ,C977_=_C3895 ,\nC977_=_C3903 ,C977_=_C3927 ,C977_=_C3934 ,C977_=_C3996 ,C977_=_C4043 ,C977_=_C4068 ,\nC997_=_C1395 ,C997_=_C1678 ,C997_=_C1957 ,C997_=_C2014 ,C997_=_C2862 ,C997_=_C2878 ,\nC997_=_C2893 ,C997_=_C3007 ,C997_=_C3045 ,C997_=_C3169 ,C997_=_C3675 ,C997_=_C3687 ,\nC997_=_C3743 ,C997_=_C3887 ,C997_=_C3931 ,C997_=_C3942 ,C997_=_C4022 ,C1077_=_C1099 ,\nC1077_=_C1195 ,C1077_=_C2439 ,C1077_=_C2524 ,C1077_=_C2587 ,C1077_=_C3287 ,C1077_=_C3492 ,\nC1077_=_C3506 ,C1077_=_C3679 ,C1077_=_C3895 ,C1077_=_C3903 ,C1077_=_C3927 ,C1077_=_C3934 ,\nC1077_=_C3996 ,C1077_=_C4043 ,C1077_=_C4068 ,C1080_=_C1099 ,C1080_=_C1143 ,C1080_=_C1262 ,\nC1080_=_C1263 ,C1080_=_C1264 ,C1080_=_C1265 ,C1080_=_C1266 ,C1080_=_C1269 ,C1080_=_C1270 ,\nC1080_=_C1271 ,C1080_=_C1272 ,C1080_=_C1273 ,C1080_=_C1274 ,C1080_=_C1275 ,C1080_=_C1277 ,\nC1080_=_C1278 ,C1080_=_C1279 ,C1080_=_C1280 ,C1080_=_C1283 ,C1080_=_C1285 ,C1099_=_C1195 ,\nC1099_=_C2439 ,C1099_=_C2524 ,C1099_=_C2587 ,C1099_=_C3287 ,C1099_=_C3492 ,C1099_=_C3506 ,\nC1099_=_C3679 ,C1099_=_C3895 ,C1099_=_C3903 ,C1099_=_C3927 ,C1099_=_C3934 ,C1099_=_C3996 ,\nC1099_=_C4043 ,C1099_=_C4068 ,C1118_=_C1398 ,C1118_=_C1681 ,C1118_=_C2016 ,C1118_=_C2133 ,\nC1118_=_C2863 ,C1118_=_C2880 ,C1118_=_C2957 ,C1118_=_C3046 ,C1118_=_C3096 ,C1118_=_C3185 ,\nC1118_=_C3260 ,C1118_=_C3677 ,C1118_=_C3821 ,C1118_=_C3892 ,C1118_=_C3933 ,C1118_=_C4026 ,\nC1118_=_C4095 ,C1143_=_C1262 ,C1143_=_C1263 ,C1143_=_C1264 ,C1143_=_C1265 ,C1143_=_C1266 ,\nC1143_=_C1269 ,C1143_=_C1270 ,C1143_=_C1271 ,C1143_=_C1272 ,C1143_=_C1273 ,C1143_=_C1274 ,\nC1143_=_C1275 ,C1143_=_C1277 ,C1143_=_C1278 ,C1143_=_C1279 ,C1143_=_C1280 ,C1143_=_C1283 ,\nC1143_=_C1285 ,C1195_=_C2439 ,C1195_=_C2524 ,C1195_=_C2587 ,C1195_=_C3287 ,C1195_=_C3492 ,\nC1195_=_C3506 ,C1195_=_C3679 ,C1195_=_C3895 ,C1195_=_C3903 ,C1195_=_C3927 ,C1195_=_C3934 ,\nC1195_=_C3996 ,C1195_=_C4043 ,C1195_=_C4068 ,C1262_=_C1263 ,C1262_=_C1264 ,C1262_=_C1265 ,\nC1262_=_C1266 ,C1262_=_C1269 ,C1262_=_C1270 ,C1262_=_C1271 ,C1262_=_C1272 ,C1262_=_C1273 ,\nC1262_=_C1274 ,C1262_=_C1275 ,C1262_=_C1277 ,C1262_=_C1278 ,C1262_=_C1279 ,C1262_=_C1280 ,\nC1262_=_C1283 ,C1262_=_C1285 ,C1263_=_C1264 ,C1263_=_C1265 ,C1263_=_C1266 ,C1263_=_C1269 ,\nC1263_=_C1270 ,C1263_=_C1271 ,C1263_=_C1272 ,C1263_=_C1273 ,C1263_=_C1274 ,C1263_=_C1275 ,\nC1263_=_C1277 ,C1263_=_C1278 ,C1263_=_C1279 ,C1263_=_C1280 ,C1263_=_C1283 ,C1263_=_C1285 ,\nC1264_=_C1265 ,C1264_=_C1266 ,C1264_=_C1269 ,C1264_=_C1270 ,C1264_=_C1271 ,C1264_=_C1272 ,\nC1264_=_C1273 ,C1264_=_C1274 ,C1264_=_C1275 ,C1264_=_C1277 ,C1264_=_C1278 ,C1264_=_C1279 ,\nC1264_=_C1280 ,C1264_=_C1283 ,C1264_=_C1285 ,C1265_=_C1266 ,C1265_=_C1269 ,C1265_=_C1270 ,\nC1265_=_C1271 ,C1265_=_C1272 ,C1265_=_C1273 ,C1265_=_C1274 ,C1265_=_C1275 ,C1265_=_C1277 ,\nC1265_=_C1278 ,C1265_=_C1279 ,C1265_=_C1280 ,C1265_=_C1283 ,C1265_=_C1285 ,C1265_=_C2667 ,\nC1266_=_C1269 ,C1266_=_C1270 ,C1266_=_C1271 ,C1266_=_C1272 ,C1266_=_C1273 ,C1266_=_C1274 ,\nC1266_=_C1275 ,C1266_=_C1277 ,C1266_=_C1278 ,C1266_=_C1279 ,C1266_=_C1280 ,C1266_=_C1283 ,\nC1266_=_C1285 ,C1269_=_C1270 ,C1269_=_C1271 ,C1269_=_C1272 ,C1269_=_C1273 ,C1269_=_C1274 ,\nC1269_=_C1275 ,C1269_=_C1277 ,C1269_=_C1278 ,C1269_=_C1279 ,C1269_=_C1280 ,C1269_=_C1283 ,\nC1269_=_C1285 ,C1270_=_C1271 ,C1270_=_C1272 ,C1270_=_C1273 ,C1270_=_C1274 ,C1270_=_C1275 ,\nC1270_=_C1277 ,C1270_=_C1278 ,C1270_=_C1279 ,C1270_=_C1280 ,C1270_=_C1283 ,C1270_=_C1285 ,\nC1270_=_C3492 ,C1271_=_C1272 ,C1271_=_C1273 ,C1271_=_C1274 ,C1271_=_C1275 ,C1271_=_C1277 ,\nC1271_=_C1278 ,C1271_=_C1279 ,C1271_=_C1280 ,C1271_=_C1283 ,C1271_=_C1285 ,C1272_=_C1273 ,\nC1272_=_C1274 ,C1272_=_C1275 ,C1272_=_C1277 ,C1272_=_C1278 ,C1272_=_C1279 ,C1272_=_C1280 ,\nC1272_=_C1283 ,C1272_=_C1285 ,C1273_=_C1274 ,C1273_=_C1275 ,C1273_=_C1277 ,C1273_=_C1278 ,\nC1273_=_C1279 ,C1273_=_C1280 ,C1273_=_C1283 ,C1273_=_C1285 ,C1274_=_C1275 ,C1274_=_C1277 ,\nC1274_=_C1278 ,C1274_=_C1279 ,C1274_=_C1280 ,C1274_=_C1283 ,C1274_=_C1285 ,C1274_=_C3018 ,\nC1274_=_C3590 ,C1275_=_C1277 ,C1275_=_C1278 ,C1275_=_C1279 ,C1275_=_C1280 ,C1275_=_C1283 ,\nC1275_=_C1285 ,C1275_=_C3064 ,C1275_=_C3626 ,C1275_=_C3632 ,C1277_=_C1278 ,C1277_=_C1279 ,\nC1277_=_C1280 ,C1277_=_C1283 ,C1277_=_C1285 ,C1277_=_C3020 ,C1277_=_C3066 ,C1277_=_C3638 ,\nC1277_=_C3673 ,C1277_=_C3675 ,C1277_=_C3677 ,C1277_=_C3679 ,C1278_=_C1279 ,C1278_=_C1280 ,\nC1278_=_C1283 ,C1278_=_C1285 ,C1278_=_C3025 ,C1279_=_C1280 ,C1279_=_C1283 ,C1279_=_C1285 ,\nC1279_=_C3026 ,C1279_=_C3070 ,C1279_=_C3641 ,C1279_=_C3930 ,C1279_=_C3931 ,C1279_=_C3933 ,\nC1279_=_C3934 ,C1280_=_C1283 ,C1280_=_C1285 ,C1283_=_C1285</w:t>
      </w:r>
    </w:p>
    <w:p>
      <w:pPr>
        <w:pStyle w:val="PreformattedText"/>
        <w:bidi w:val="0"/>
        <w:spacing w:before="0" w:after="0"/>
        <w:jc w:val="left"/>
        <w:rPr/>
      </w:pPr>
      <w:r>
        <w:rPr/>
        <w:t xml:space="preserve"> </w:t>
      </w:r>
      <w:r>
        <w:rPr/>
        <w:t>,C1285_=_C3075 ,C1295_=_C1435 ,\nC1295_=_C2043 ,C1295_=_C2623 ,C1295_=_C2807 ,C1295_=_C3011 ,C1295_=_C3013 ,C1295_=_C3014 ,\nC1295_=_C3015 ,C1295_=_C3016 ,C1295_=_C3017 ,C1295_=_C3018 ,C1295_=_C3020 ,C1295_=_C3021 ,\nC1295_=_C3022 ,C1295_=_C3023 ,C1295_=_C3024 ,C1295_=_C3025 ,C1295_=_C3026 ,C1295_=_C3028 ,\nC1295_=_C3032 ,C1395_=_C1398 ,C1395_=_C1678 ,C1395_=_C1957 ,C1395_=_C2014 ,C1395_=_C2862 ,\nC1395_=_C2878 ,C1395_=_C2893 ,C1395_=_C3007 ,C1395_=_C3045 ,C1395_=_C3169 ,C1395_=_C3675 ,\nC1395_=_C3687 ,C1395_=_C3743 ,C1395_=_C3887 ,C1395_=_C3931 ,C1395_=_C3942 ,C1395_=_C4022 ,\nC1398_=_C1681 ,C1398_=_C2016 ,C1398_=_C2133 ,C1398_=_C2863 ,C1398_=_C2880 ,C1398_=_C2957 ,\nC1398_=_C3046 ,C1398_=_C3096 ,C1398_=_C3185 ,C1398_=_C3260 ,C1398_=_C3677 ,C1398_=_C3821 ,\nC1398_=_C3892 ,C1398_=_C3933 ,C1398_=_C4026 ,C1398_=_C4095 ,C1435_=_C2043 ,C1435_=_C2623 ,\nC1435_=_C2807 ,C1435_=_C3011 ,C1435_=_C3013 ,C1435_=_C3014 ,C1435_=_C3015 ,C1435_=_C3016 ,\nC1435_=_C3017 ,C1435_=_C3018 ,C1435_=_C3020 ,C1435_=_C3021 ,C1435_=_C3022 ,C1435_=_C3023 ,\nC1435_=_C3024 ,C1435_=_C3025 ,C1435_=_C3026 ,C1435_=_C3028 ,C1435_=_C3032 ,C1540_=_C3043 ,\nC1540_=_C3232 ,C1540_=_C3281 ,C1540_=_C3590 ,C1540_=_C3601 ,C1540_=_C3632 ,C1540_=_C3673 ,\nC1540_=_C3780 ,C1540_=_C3880 ,C1540_=_C3930 ,C1540_=_C3960 ,C1540_=_C3981 ,C1540_=_C3983 ,\nC1540_=_C3984 ,C1540_=_C3986 ,C1678_=_C1681 ,C1678_=_C1957 ,C1678_=_C2014 ,C1678_=_C2862 ,\nC1678_=_C2878 ,C1678_=_C2893 ,C1678_=_C3007 ,C1678_=_C3045 ,C1678_=_C3169 ,C1678_=_C3675 ,\nC1678_=_C3687 ,C1678_=_C3743 ,C1678_=_C3887 ,C1678_=_C3931 ,C1678_=_C3942 ,C1678_=_C4022 ,\nC1681_=_C2016 ,C1681_=_C2133 ,C1681_=_C2863 ,C1681_=_C2880 ,C1681_=_C2957 ,C1681_=_C3046 ,\nC1681_=_C3096 ,C1681_=_C3185 ,C1681_=_C3260 ,C1681_=_C3677 ,C1681_=_C3821 ,C1681_=_C3892 ,\nC1681_=_C3933 ,C1681_=_C4026 ,C1681_=_C4095 ,C1777_=_C2106 ,C1777_=_C2157 ,C1777_=_C2361 ,\nC1777_=_C2480 ,C1777_=_C2575 ,C1777_=_C2667 ,C1777_=_C3116 ,C1777_=_C3626 ,C1777_=_C3638 ,\nC1777_=_C3639 ,C1777_=_C3640 ,C1777_=_C3641 ,C1777_=_C3642 ,C1777_=_C3644 ,C1777_=_C3646 ,\nC1777_=_C3647 ,C1777_=_C3648 ,C1777_=_C3649 ,C1777_=_C3651 ,C1957_=_C2014 ,C1957_=_C2862 ,\nC1957_=_C2878 ,C1957_=_C2893 ,C1957_=_C3007 ,C1957_=_C3045 ,C1957_=_C3169 ,C1957_=_C3675 ,\nC1957_=_C3687 ,C1957_=_C3743 ,C1957_=_C3887 ,C1957_=_C3931 ,C1957_=_C3942 ,C1957_=_C4022 ,\nC2014_=_C2016 ,C2014_=_C2862 ,C2014_=_C2878 ,C2014_=_C2893 ,C2014_=_C3007 ,C2014_=_C3045 ,\nC2014_=_C3169 ,C2014_=_C3675 ,C2014_=_C3687 ,C2014_=_C3743 ,C2014_=_C3887 ,C2014_=_C3931 ,\nC2014_=_C3942 ,C2014_=_C4022 ,C2016_=_C2133 ,C2016_=_C2863 ,C2016_=_C2880 ,C2016_=_C2957 ,\nC2016_=_C3046 ,C2016_=_C3096 ,C2016_=_C3185 ,C2016_=_C3260 ,C2016_=_C3677 ,C2016_=_C3821 ,\nC2016_=_C3892 ,C2016_=_C3933 ,C2016_=_C4026 ,C2016_=_C4095 ,C2043_=_C2623 ,C2043_=_C2807 ,\nC2043_=_C3011 ,C2043_=_C3013 ,C2043_=_C3014 ,C2043_=_C3015 ,C2043_=_C3016 ,C2043_=_C3017 ,\nC2043_=_C3018 ,C2043_=_C3020 ,C2043_=_C3021 ,C2043_=_C3022 ,C2043_=_C3023 ,C2043_=_C3024 ,\nC2043_=_C3025 ,C2043_=_C3026 ,C2043_=_C3028 ,C2043_=_C3032 ,C2103_=_C2106 ,C2103_=_C2151 ,\nC2103_=_C2357 ,C2103_=_C3060 ,C2103_=_C3061 ,C2103_=_C3062 ,C2103_=_C3063 ,C2103_=_C3064 ,\nC2103_=_C3066 ,C2103_=_C3067 ,C2103_=_C3068 ,C2103_=_C3069 ,C2103_=_C3070 ,C2103_=_C3073 ,\nC2103_=_C3075 ,C2103_=_C3076 ,C2103_=_C3077 ,C2106_=_C2157 ,C2106_=_C2361 ,C2106_=_C2480 ,\nC2106_=_C2575 ,C2106_=_C2667 ,C2106_=_C3116 ,C2106_=_C3626 ,C2106_=_C3638 ,C2106_=_C3639 ,\nC2106_=_C3640 ,C2106_=_C3641 ,C2106_=_C3642 ,C2106_=_C3644 ,C2106_=_C3646 ,C2106_=_C3647 ,\nC2106_=_C3648 ,C2106_=_C3649 ,C2106_=_C3651 ,C2133_=_C2863 ,C2133_=_C2880 ,C2133_=_C2957 ,\nC2133_=_C3046 ,C2133_=_C3096 ,C2133_=_C3185 ,C2133_=_C3260 ,C2133_=_C3677 ,C2133_=_C3821 ,\nC2133_=_C3892 ,C2133_=_C3933 ,C2133_=_C4026 ,C2133_=_C4095 ,C2151_=_C2157 ,C2151_=_C2357 ,\nC2151_=_C3060 ,C2151_=_C3061 ,C2151_=_C3062 ,C2151_=_C3063 ,C2151_=_C3064 ,C2151_=_C3066 ,\nC2151_=_C3067 ,C2151_=_C3068 ,C2151_=_C3069 ,C2151_=_C3070 ,C2151_=_C3073 ,C2151_=_C3075 ,\nC2151_=_C3076 ,C2151_=_C3077 ,C2157_=_C2361 ,C2157_=_C2480 ,C2157_=_C2575 ,C2157_=_C2667 ,\nC2157_=_C3116 ,C2157_=_C3626 ,C2157_=_C3638 ,C2157_=_C3639 ,C2157_=_C3640 ,C2157_=_C3641 ,\nC2157_=_C3642 ,C2157_=_C3644 ,C2157_=_C3646 ,C2157_=_C3647 ,C2157_=_C3648 ,C2157_=_C3649 ,\nC2157_=_C3651 ,C2357_=_C2361 ,C2357_=_C3060 ,C2357_=_C3061 ,C2357_=_C3062 ,C2357_=_C3063 ,\nC2357_=_C3064 ,C2357_=_C3066 ,C2357_=_C3067 ,C2357_=_C3068 ,C2357_=_C3069 ,C2357_=_C3070 ,\nC2357_=_C3073 ,C2357_=_C3075 ,C2357_=_C3076 ,C2357_=_C3077 ,C2361_=_C2480 ,C2361_=_C2575 ,\nC2361_=_C2667 ,C2361_=_C3116 ,C2361_=_C3626 ,C2361_=_C3638 ,C2361_=_C3639 ,C2361_=_C3640 ,\nC2361_=_C3641 ,C2361_=_C3642 ,C2361_=_C3644 ,C2361_=_C3646 ,C2361_=_C3647 ,C2361_=_C3648 ,\nC2361_=_C3649 ,C2361_=_C3651 ,C2439_=_C2524 ,C2439_=_C2587 ,C2439_=_C3287 ,C2439_=_C3492 ,\nC2439_=_C3506 ,C2439_=_C3679 ,C2439_=_C3895 ,C2439_=_C3903 ,C2439_=_C3927 ,C2439_=_C3934 ,\nC2439_=_C3996 ,C2439_=_C4043 ,C2439_=_C4068 ,C2480_=_C2575 ,C2480_=_C2667 ,C2480_=_C3116 ,\nC2480_=_C3626 ,C2480_=_C3638 ,C2480_=_C3639 ,C2480_=_C3640 ,C2480_=_C3641 ,C2480_=_C3642 ,\nC2480_=_C3644 ,C2480_=_C3646 ,C2480_=_C3647 ,C2480_=_C3648 ,C2480_=_C3649 ,C2480_=_C3651 ,\nC2524_=_C2587 ,C2524_=_C3287 ,C2524_=_C3492 ,C2524_=_C3506 ,C2524_=_C3679 ,C2524_=_C3895 ,\nC2524_=_C3903 ,C2524_=_C3927 ,C2524_=_C3934 ,C2524_=_C3996 ,C2524_=_C4043 ,C2524_=_C4068 ,\nC2575_=_C2587 ,C2575_=_C2667 ,C2575_=_C3116 ,C2575_=_C3626 ,C2575_=_C3638 ,C2575_=_C3639 ,\nC2575_=_C3640 ,C2575_=_C3641 ,C2575_=_C3642 ,C2575_=_C3644 ,C2575_=_C3646 ,C2575_=_C3647 ,\nC2575_=_C3648 ,C2575_=_C3649 ,C2575_=_C3651 ,C2587_=_C3287 ,C2587_=_C3492 ,C2587_=_C3506 ,\nC2587_=_C3679 ,C2587_=_C3895 ,C2587_=_C3903 ,C2587_=_C3927 ,C2587_=_C3934 ,C2587_=_C3996 ,\nC2587_=_C4043 ,C2587_=_C4068 ,C2623_=_C2807 ,C2623_=_C3011 ,C2623_=_C3013 ,C2623_=_C3014 ,\nC2623_=_C3015 ,C2623_=_C3016 ,C2623_=_C3017 ,C2623_=_C3018 ,C2623_=_C3020 ,C2623_=_C3021 ,\nC2623_=_C3022 ,C2623_=_C3023 ,C2623_=_C3024 ,C2623_=_C3025 ,C2623_=_C3026 ,C2623_=_C3028 ,\nC2623_=_C3032 ,C2667_=_C3116 ,C2667_=_C3626 ,C2667_=_C3638 ,C2667_=_C3639 ,C2667_=_C3640 ,\nC2667_=_C3641 ,C2667_=_C3642 ,C2667_=_C3644 ,C2667_=_C3646 ,C2667_=_C3647 ,C2667_=_C3648 ,\nC2667_=_C3649 ,C2667_=_C3651 ,C2807_=_C3011 ,C2807_=_C3013 ,C2807_=_C3014 ,C2807_=_C3015 ,\nC2807_=_C3016 ,C2807_=_C3017 ,C2807_=_C3018 ,C2807_=_C3020 ,C2807_=_C3021 ,C2807_=_C3022 ,\nC2807_=_C3023 ,C2807_=_C3024 ,C2807_=_C3025 ,C2807_=_C3026 ,C2807_=_C3028 ,C2807_=_C3032 ,\nC2862_=_C2863 ,C2862_=_C2878 ,C2862_=_C2893 ,C2862_=_C3007 ,C2862_=_C3045 ,C2862_=_C3169 ,\nC2862_=_C3675 ,C2862_=_C3687 ,C2862_=_C3743 ,C2862_=_C3887 ,C2862_=_C3931 ,C2862_=_C3942 ,\nC2862_=_C4022 ,C2863_=_C2880 ,C2863_=_C2957 ,C2863_=_C3046 ,C2863_=_C3096 ,C2863_=_C3185 ,\nC2863_=_C3260 ,C2863_=_C3677 ,C2863_=_C3821 ,C2863_=_C3892 ,C2863_=_C3933 ,C2863_=_C4026 ,\nC2863_=_C4095 ,C2878_=_C2880 ,C2878_=_C2893 ,C2878_=_C3007 ,C2878_=_C3045 ,C2878_=_C3169 ,\nC2878_=_C3675 ,C2878_=_C3687 ,C2878_=_C3743 ,C2878_=_C3887 ,C2878_=_C3931 ,C2878_=_C3942 ,\nC2878_=_C4022 ,C2880_=_C2957 ,C2880_=_C3046 ,C2880_=_C3096 ,C2880_=_C3185 ,C2880_=_C3260 ,\nC2880_=_C3677 ,C2880_=_C3821 ,C2880_=_C3892 ,C2880_=_C3933 ,C2880_=_C4026 ,C2880_=_C4095 ,\nC2893_=_C3007 ,C2893_=_C3045 ,C2893_=_C3169 ,C2893_=_C3675 ,C2893_=_C3687 ,C2893_=_C3743 ,\nC2893_=_C3887 ,C2893_=_C3931 ,C2893_=_C3942 ,C2893_=_C4022 ,C2957_=_C3046 ,C2957_=_C3096 ,\nC2957_=_C3185 ,C2957_=_C3260 ,C2957_=_C3677 ,C2957_=_C3821 ,C2957_=_C3892 ,C2957_=_C3933 ,\nC2957_=_C4026 ,C2957_=_C4095 ,C3007_=_C3045 ,C3007_=_C3169 ,C3007_=_C3675 ,C3007_=_C3687 ,\nC3007_=_C3743 ,C3007_=_C3887 ,C3007_=_C3931 ,C3007_=_C3942 ,C3007_=_C4022 ,C3011_=_C3013 ,\nC3011_=_C3014 ,C3011_=_C3015 ,C3011_=_C3016 ,C3011_=_C3017 ,C3011_=_C3018 ,C3011_=_C3020 ,\nC3011_=_C3021 ,C3011_=_C3022 ,C3011_=_C3023 ,C3011_=_C3024 ,C3011_=_C3025 ,C3011_=_C3026 ,\nC3011_=_C3028 ,C3011_=_C3032 ,C3011_=_C3043 ,C3011_=_C3045 ,C3011_=_C3046 ,C3013_=_C3014 ,\nC3013_=_C3015 ,C3013_=_C3016 ,C3013_=_C3017 ,C3013_=_C3018 ,C3013_=_C3020 ,C3013_=_C3021 ,\nC3013_=_C3022 ,C3013_=_C3023 ,C3013_=_C3024 ,C3013_=_C3025 ,C3013_=_C3026 ,C3013_=_C3028 ,\nC3013_=_C3032 ,C3014_=_C3015 ,C3014_=_C3016 ,C3014_=_C3017 ,C3014_=_C3018 ,C3014_=_C3020 ,\nC3014_=_C3021 ,C3014_=_C3022 ,C3014_=_C3023 ,C3014_=_C3024 ,C3014_=_C3025 ,C3014_=_C3026 ,\nC3014_=_C3028 ,C3014_=_C3032 ,C3015_=_C3016 ,C3015_=_C3017 ,C3015_=_C3018 ,C3015_=_C3020 ,\nC3015_=_C3021 ,C3015_=_C3022 ,C3015_=_C3023 ,C3015_=_C3024 ,C3015_=_C3025 ,C3015_=_C3026 ,\nC3015_=_C3028 ,C3015_=_C3032 ,C3016_=_C3017 ,C3016_=_C3018 ,C3016_=_C3020 ,C3016_=_C3021 ,\nC3016_=_C3022 ,C3016_=_C3023 ,C3016_=_C3024 ,C3016_=_C3025 ,C3016_=_C3026 ,C3016_=_C3028 ,\nC3016_=_C3032 ,C3017_=_C3018 ,C3017_=_C3020 ,C3017_=_C3021 ,C3017_=_C3022 ,C3017_=_C3023 ,\nC3017_=_C3024 ,C3017_=_C3025 ,C3017_=_C3026 ,C3017_=_C3028 ,C3017_=_C3032 ,C3018_=_C3020 ,\nC3018_=_C3021 ,C3018_=_C3022 ,C3018_=_C3023 ,C3018_=_C3024 ,C3018_=_C3025 ,C3018_=_C3026 ,\nC3018_=_C3028 ,C3018_=_C3032 ,C3018_=_C3590 ,C3020_=_C3021 ,C3020_=_C3022 ,C3020_=_C3023 ,\nC3020_=_C3024 ,C3020_=_C3025 ,C3020_=_C3026 ,C3020_=_C3028 ,C3020_=_C3032 ,C3020_=_C3066 ,\nC3020_=_C3638 ,C3020_=_C3673 ,C3020_=_C3675 ,C3020_=_C3677 ,C3020_=_C3679 ,C3021_=_C3022 ,\nC3021_=_C3023 ,C3021_=_C3024 ,C3021_=_C3025 ,C3021_=_C3026 ,C3021_=_C3028 ,C3021_=_C3032 ,\nC3022_=_C3023 ,C3022_=_C3024 ,C3022_=_C3025 ,C3022_=_C3026 ,C3022_=_C3028 ,C3022_=_C3032 ,\nC3023_=_C3024 ,C3023_=_C3025 ,C3023_=_C3026 ,C3023_=_C3028 ,C3023_=_C3032 ,C3024_=_C3025 ,\nC3024_=_C3026 ,C3024_=_C3028 ,C3024_=_C3032 ,C3025_=_C3026 ,C3025_=_C3028 ,C3025_=_C3032 ,\nC3026_=_C3028 ,C3026_=_C3032 ,C3026_=_C3070 ,C3026_=_C3641 ,C3026_=_C3930 ,C3026_=_C3931 ,\nC3026_=_C3933 ,C3026_=_C3934 ,C3028_=_C3032 ,C3043_=_C3045 ,C3043_=_C3046 ,C3043_=_C3232 ,\nC3043_=_C3281 ,C3043_=_C3590 ,C3043_=_C3601 ,C3043_=_C3632 ,C3043_=_C3673 ,C3043_=_C3780 ,\nC3043_=_C3880 ,C3043_=_C3930</w:t>
      </w:r>
    </w:p>
    <w:p>
      <w:pPr>
        <w:pStyle w:val="PreformattedText"/>
        <w:bidi w:val="0"/>
        <w:spacing w:before="0" w:after="0"/>
        <w:jc w:val="left"/>
        <w:rPr/>
      </w:pPr>
      <w:r>
        <w:rPr/>
        <w:t xml:space="preserve"> </w:t>
      </w:r>
      <w:r>
        <w:rPr/>
        <w:t>,C3043_=_C3960 ,C3043_=_C3981 ,C3043_=_C3983 ,C3043_=_C3984 ,\nC3043_=_C3986 ,C3045_=_C3046 ,C3045_=_C3169 ,C3045_=_C3675 ,C3045_=_C3687 ,C3045_=_C3743 ,\nC3045_=_C3887 ,C3045_=_C3931 ,C3045_=_C3942 ,C3045_=_C4022 ,C3046_=_C3096 ,C3046_=_C3185 ,\nC3046_=_C3260 ,C3046_=_C3677 ,C3046_=_C3821 ,C3046_=_C3892 ,C3046_=_C3933 ,C3046_=_C4026 ,\nC3046_=_C4095 ,C3060_=_C3061 ,C3060_=_C3062 ,C3060_=_C3063 ,C3060_=_C3064 ,C3060_=_C3066 ,\nC3060_=_C3067 ,C3060_=_C3068 ,C3060_=_C3069 ,C3060_=_C3070 ,C3060_=_C3073 ,C3060_=_C3075 ,\nC3060_=_C3076 ,C3060_=_C3077 ,C3061_=_C3062 ,C3061_=_C3063 ,C3061_=_C3064 ,C3061_=_C3066 ,\nC3061_=_C3067 ,C3061_=_C3068 ,C3061_=_C3069 ,C3061_=_C3070 ,C3061_=_C3073 ,C3061_=_C3075 ,\nC3061_=_C3076 ,C3061_=_C3077 ,C3062_=_C3063 ,C3062_=_C3064 ,C3062_=_C3066 ,C3062_=_C3067 ,\nC3062_=_C3068 ,C3062_=_C3069 ,C3062_=_C3070 ,C3062_=_C3073 ,C3062_=_C3075 ,C3062_=_C3076 ,\nC3062_=_C3077 ,C3063_=_C3064 ,C3063_=_C3066 ,C3063_=_C3067 ,C3063_=_C3068 ,C3063_=_C3069 ,\nC3063_=_C3070 ,C3063_=_C3073 ,C3063_=_C3075 ,C3063_=_C3076 ,C3063_=_C3077 ,C3064_=_C3066 ,\nC3064_=_C3067 ,C3064_=_C3068 ,C3064_=_C3069 ,C3064_=_C3070 ,C3064_=_C3073 ,C3064_=_C3075 ,\nC3064_=_C3076 ,C3064_=_C3077 ,C3064_=_C3626 ,C3064_=_C3632 ,C3066_=_C3067 ,C3066_=_C3068 ,\nC3066_=_C3069 ,C3066_=_C3070 ,C3066_=_C3073 ,C3066_=_C3075 ,C3066_=_C3076 ,C3066_=_C3077 ,\nC3066_=_C3638 ,C3066_=_C3673 ,C3066_=_C3675 ,C3066_=_C3677 ,C3066_=_C3679 ,C3067_=_C3068 ,\nC3067_=_C3069 ,C3067_=_C3070 ,C3067_=_C3073 ,C3067_=_C3075 ,C3067_=_C3076 ,C3067_=_C3077 ,\nC3067_=_C3780 ,C3068_=_C3069 ,C3068_=_C3070 ,C3068_=_C3073 ,C3068_=_C3075 ,C3068_=_C3076 ,\nC3068_=_C3077 ,C3068_=_C3639 ,C3069_=_C3070 ,C3069_=_C3073 ,C3069_=_C3075 ,C3069_=_C3076 ,\nC3069_=_C3077 ,C3069_=_C3640 ,C3069_=_C3880 ,C3070_=_C3073 ,C3070_=_C3075 ,C3070_=_C3076 ,\nC3070_=_C3077 ,C3070_=_C3641 ,C3070_=_C3930 ,C3070_=_C3931 ,C3070_=_C3933 ,C3070_=_C3934 ,\nC3073_=_C3075 ,C3073_=_C3076 ,C3073_=_C3077 ,C3073_=_C3648 ,C3075_=_C3076 ,C3075_=_C3077 ,\nC3076_=_C3077 ,C3077_=_C3651 ,C3096_=_C3185 ,C3096_=_C3260 ,C3096_=_C3677 ,C3096_=_C3821 ,\nC3096_=_C3892 ,C3096_=_C3933 ,C3096_=_C4026 ,C3096_=_C4095 ,C3116_=_C3626 ,C3116_=_C3638 ,\nC3116_=_C3639 ,C3116_=_C3640 ,C3116_=_C3641 ,C3116_=_C3642 ,C3116_=_C3644 ,C3116_=_C3646 ,\nC3116_=_C3647 ,C3116_=_C3648 ,C3116_=_C3649 ,C3116_=_C3651 ,C3169_=_C3675 ,C3169_=_C3687 ,\nC3169_=_C3743 ,C3169_=_C3887 ,C3169_=_C3931 ,C3169_=_C3942 ,C3169_=_C4022 ,C3185_=_C3260 ,\nC3185_=_C3677 ,C3185_=_C3821 ,C3185_=_C3892 ,C3185_=_C3933 ,C3185_=_C4026 ,C3185_=_C4095 ,\nC3232_=_C3281 ,C3232_=_C3590 ,C3232_=_C3601 ,C3232_=_C3632 ,C3232_=_C3673 ,C3232_=_C3780 ,\nC3232_=_C3880 ,C3232_=_C3930 ,C3232_=_C3960 ,C3232_=_C3981 ,C3232_=_C3983 ,C3232_=_C3984 ,\nC3232_=_C3986 ,C3260_=_C3677 ,C3260_=_C3821 ,C3260_=_C3892 ,C3260_=_C3933 ,C3260_=_C4026 ,\nC3260_=_C4095 ,C3281_=_C3287 ,C3281_=_C3590 ,C3281_=_C3601 ,C3281_=_C3632 ,C3281_=_C3673 ,\nC3281_=_C3780 ,C3281_=_C3880 ,C3281_=_C3930 ,C3281_=_C3960 ,C3281_=_C3981 ,C3281_=_C3983 ,\nC3281_=_C3984 ,C3281_=_C3986 ,C3287_=_C3492 ,C3287_=_C3506 ,C3287_=_C3679 ,C3287_=_C3895 ,\nC3287_=_C3903 ,C3287_=_C3927 ,C3287_=_C3934 ,C3287_=_C3996 ,C3287_=_C4043 ,C3287_=_C4068 ,\nC3492_=_C3506 ,C3492_=_C3679 ,C3492_=_C3895 ,C3492_=_C3903 ,C3492_=_C3927 ,C3492_=_C3934 ,\nC3492_=_C3996 ,C3492_=_C4043 ,C3492_=_C4068 ,C3506_=_C3679 ,C3506_=_C3895 ,C3506_=_C3903 ,\nC3506_=_C3927 ,C3506_=_C3934 ,C3506_=_C3996 ,C3506_=_C4043 ,C3506_=_C4068 ,C3590_=_C3601 ,\nC3590_=_C3632 ,C3590_=_C3673 ,C3590_=_C3780 ,C3590_=_C3880 ,C3590_=_C3930 ,C3590_=_C3960 ,\nC3590_=_C3981 ,C3590_=_C3983 ,C3590_=_C3984 ,C3590_=_C3986 ,C3601_=_C3632 ,C3601_=_C3673 ,\nC3601_=_C3780 ,C3601_=_C3880 ,C3601_=_C3930 ,C3601_=_C3960 ,C3601_=_C3981 ,C3601_=_C3983 ,\nC3601_=_C3984 ,C3601_=_C3986 ,C3626_=_C3632 ,C3626_=_C3638 ,C3626_=_C3639 ,C3626_=_C3640 ,\nC3626_=_C3641 ,C3626_=_C3642 ,C3626_=_C3644 ,C3626_=_C3646 ,C3626_=_C3647 ,C3626_=_C3648 ,\nC3626_=_C3649 ,C3626_=_C3651 ,C3632_=_C3673 ,C3632_=_C3780 ,C3632_=_C3880 ,C3632_=_C3930 ,\nC3632_=_C3960 ,C3632_=_C3981 ,C3632_=_C3983 ,C3632_=_C3984 ,C3632_=_C3986 ,C3638_=_C3639 ,\nC3638_=_C3640 ,C3638_=_C3641 ,C3638_=_C3642 ,C3638_=_C3644 ,C3638_=_C3646 ,C3638_=_C3647 ,\nC3638_=_C3648 ,C3638_=_C3649 ,C3638_=_C3651 ,C3638_=_C3673 ,C3638_=_C3675 ,C3638_=_C3677 ,\nC3638_=_C3679 ,C3639_=_C3640 ,C3639_=_C3641 ,C3639_=_C3642 ,C3639_=_C3644 ,C3639_=_C3646 ,\nC3639_=_C3647 ,C3639_=_C3648 ,C3639_=_C3649 ,C3639_=_C3651 ,C3640_=_C3641 ,C3640_=_C3642 ,\nC3640_=_C3644 ,C3640_=_C3646 ,C3640_=_C3647 ,C3640_=_C3648 ,C3640_=_C3649 ,C3640_=_C3651 ,\nC3640_=_C3880 ,C3641_=_C3642 ,C3641_=_C3644 ,C3641_=_C3646 ,C3641_=_C3647 ,C3641_=_C3648 ,\nC3641_=_C3649 ,C3641_=_C3651 ,C3641_=_C3930 ,C3641_=_C3931 ,C3641_=_C3933 ,C3641_=_C3934 ,\nC3642_=_C3644 ,C3642_=_C3646 ,C3642_=_C3647 ,C3642_=_C3648 ,C3642_=_C3649 ,C3642_=_C3651 ,\nC3644_=_C3646 ,C3644_=_C3647 ,C3644_=_C3648 ,C3644_=_C3649 ,C3644_=_C3651 ,C3646_=_C3647 ,\nC3646_=_C3648 ,C3646_=_C3649 ,C3646_=_C3651 ,C3646_=_C4026 ,C3647_=_C3648 ,C3647_=_C3649 ,\nC3647_=_C3651 ,C3648_=_C3649 ,C3648_=_C3651 ,C3649_=_C3651 ,C3673_=_C3675 ,C3673_=_C3677 ,\nC3673_=_C3679 ,C3673_=_C3780 ,C3673_=_C3880 ,C3673_=_C3930 ,C3673_=_C3960 ,C3673_=_C3981 ,\nC3673_=_C3983 ,C3673_=_C3984 ,C3673_=_C3986 ,C3675_=_C3677 ,C3675_=_C3679 ,C3675_=_C3687 ,\nC3675_=_C3743 ,C3675_=_C3887 ,C3675_=_C3931 ,C3675_=_C3942 ,C3675_=_C4022 ,C3677_=_C3679 ,\nC3677_=_C3821 ,C3677_=_C3892 ,C3677_=_C3933 ,C3677_=_C4026 ,C3677_=_C4095 ,C3679_=_C3895 ,\nC3679_=_C3903 ,C3679_=_C3927 ,C3679_=_C3934 ,C3679_=_C3996 ,C3679_=_C4043 ,C3679_=_C4068 ,\nC3687_=_C3743 ,C3687_=_C3887 ,C3687_=_C3931 ,C3687_=_C3942 ,C3687_=_C4022 ,C3743_=_C3887 ,\nC3743_=_C3931 ,C3743_=_C3942 ,C3743_=_C4022 ,C3780_=_C3880 ,C3780_=_C3930 ,C3780_=_C3960 ,\nC3780_=_C3981 ,C3780_=_C3983 ,C3780_=_C3984 ,C3780_=_C3986 ,C3821_=_C3892 ,C3821_=_C3933 ,\nC3821_=_C4026 ,C3821_=_C4095 ,C3880_=_C3930 ,C3880_=_C3960 ,C3880_=_C3981 ,C3880_=_C3983 ,\nC3880_=_C3984 ,C3880_=_C3986 ,C3887_=_C3892 ,C3887_=_C3895 ,C3887_=_C3931 ,C3887_=_C3942 ,\nC3887_=_C4022 ,C3892_=_C3895 ,C3892_=_C3933 ,C3892_=_C4026 ,C3892_=_C4095 ,C3895_=_C3903 ,\nC3895_=_C3927 ,C3895_=_C3934 ,C3895_=_C3996 ,C3895_=_C4043 ,C3895_=_C4068 ,C3903_=_C3927 ,\nC3903_=_C3934 ,C3903_=_C3996 ,C3903_=_C4043 ,C3903_=_C4068 ,C3927_=_C3934 ,C3927_=_C3996 ,\nC3927_=_C4043 ,C3927_=_C4068 ,C3930_=_C3931 ,C3930_=_C3933 ,C3930_=_C3934 ,C3930_=_C3960 ,\nC3930_=_C3981 ,C3930_=_C3983 ,C3930_=_C3984 ,C3930_=_C3986 ,C3931_=_C3933 ,C3931_=_C3934 ,\nC3931_=_C3942 ,C3931_=_C4022 ,C3933_=_C3934 ,C3933_=_C4026 ,C3933_=_C4095 ,C3934_=_C3996 ,\nC3934_=_C4043 ,C3934_=_C4068 ,C3942_=_C4022 ,C3960_=_C3981 ,C3960_=_C3983 ,C3960_=_C3984 ,\nC3960_=_C3986 ,C3981_=_C3983 ,C3981_=_C3984 ,C3981_=_C3986 ,C3983_=_C3984 ,C3983_=_C3986 ,\nC3984_=_C3986 ,C3996_=_C4043 ,C3996_=_C4068 ,C4022_=_C4095 ,C4026_=_C4095 ,C4043_=_C4068 ,"];215[shape=box, label="id:215 level: 6\n187: C379 C388 C437 C486 C511 \nC520 C539 C610 C684 C693 C703 \nC726 C732 C760 C791 C809 C924 \nC928 C978 C979 C980 C981 C982 \nC983 C984 C985 C987 C988 C989 \nC990 C991 C992 C993 C994 C995 \nC997 C998 C999 C1001 C1002 C1003 \nC1045 C1115 C1175 C1229 C1242 C1245 \nC1248 C1254 C1255 C1256 C1259 C1364 \nC1373 C1409 C1458 C1689 C1695 C1773 \nC1781 C1784 C1810 C1811 C1815 C1822 \nC1823 C1826 C1832 C1946 C1956 C1969 \nC1974 C1990 C2003 C2013 C2058 C2113 \nC2130 C2167 C2306 C2343 C2370 C2380 \nC2413 C2423 C2471 C2484 C2486 C2554 \nC2564 C2569 C2570 C2572 C2573 C2574 \nC2575 C2576 C2577 C2578 C2580 C2582 \nC2583 C2584 C2585 C2586 C2587 C2588 \nC2598 C2608 C2669 C2672 C2676 C2677 \nC2678 C2679 C2680 C2681 C2682 C2683 \nC2684 C2686 C2688 C2806 C2883 C2892 \nC2953 C2971 C2998 C2999 C3000 C3001 \nC3002 C3003 C3004 C3006 C3007 C3009 \nC3010 C3073 C3093 C3109 C3110 C3112 \nC3118 C3120 C3167 C3183 C3257 C3358 \nC3374 C3438 C3532 C3569 C3582 C3633 \nC3642 C3646 C3648 C3686 C3741 C3742 \nC3782 C3819 C3831 C3853 C3859 C3881 \nC3935 C3937 C3938 C3939 C3940 C3941 \nC3942 C3943 C3944 C3945 C4005 C4023 \nC4024 C4025 C4026 C4027 C4088 C4089 \nC4090 C4091 \n2568: C379_=_C437( C379 C437 ) C379_=_C486( C379 C486 ) C379_=_C511( C379 C511 ) C379_=_C995( C379 C995 ) C379_=_C1254( C379 C1254 ) \nC379_=_C1781( C379 C1781 ) C379_=_C1822( C379 C1822 ) C379_=_C2484( C379 C2484 ) C379_=_C2669( C379 C2669 ) C379_=_C2684( C379 C2684 ) C379_=_C3109( C379 C3109 ) \nC379_=_C3118( C379 C3118 ) C379_=_C3358( C379 C3358 ) C379_=_C3642( C379 C3642 ) C379_=_C3741( C379 C3741 ) C379_=_C3831( C379 C3831 ) C379_=_C3935( C379 C3935 ) \nC379_=_C3937( C379 C3937 ) C379_=_C3938( C379 C3938 ) C379_=_C3939( C379 C3939 ) C379_=_C3940( C379 C3940 ) C379_=_C3941( C379 C3941 ) C388_=_C520( C388 C520 ) \nC388_=_C684( C388 C684 ) C388_=_C978( C388 C978 ) C388_=_C979( C388 C979 ) C388_=_C980( C388 C980 ) C388_=_C981( C388 C981 ) C388_=_C982( C388 C982 ) \nC388_=_C983( C388 C983 ) C388_=_C984( C388 C984 ) C388_=_C985( C388 C985 ) C388_=_C987( C388 C987 ) C388_=_C988( C388 C988 ) C388_=_C989( C388 C989 ) \nC388_=_C990( C388 C990 ) C388_=_C991( C388 C991 ) C388_=_C992( C388 C992 ) C388_=_C993( C388 C993 ) C388_=_C994( C388 C994 ) C388_=_C995( C388 C995 ) \nC388_=_C997( C388 C997 ) C388_=_C998( C388 C998 ) C388_=_C999( C388 C999 ) C388_=_C1001( C388 C1001 ) C388_=_C1002( C388 C1002 ) C388_=_C1003( C388 C1003 ) \nC437_=_C486( C437 C486 ) C437_=_C511( C437 C511 ) C437_=_C995( C437 C995 ) C437_=_C1254( C437 C1254 ) C437_=_C1781( C437 C1781 ) C437_=_C1822( C437 C1822 ) \nC437_=_C2484( C437 C2484 ) C437_=_C2669( C437 C2669 ) C437_=_C2684( C437 C2684 ) C437_=_C3109( C437 C3109 ) C437_=_C3118( C437 C3118 ) C437_=_C3358( C437 C3358 ) \nC437_=_C3642( C437 C3642 ) C437_=_C3741( C437 C3741 ) C437_=_C3831( C437 C3831 ) C437_=_C3935( C437 C3935 ) C437_=_C3937( C437 C3937 ) C437_=_C3938( C437 C3938 ) \nC437_=_C3939( C437 C3939 ) C437_=_C3940( C437 C3940 ) C437_=_C3941( C437 C3941 ) C486_=_C511( C486 C511 ) C486_=_C995(</w:t>
      </w:r>
    </w:p>
    <w:p>
      <w:pPr>
        <w:pStyle w:val="PreformattedText"/>
        <w:bidi w:val="0"/>
        <w:spacing w:before="0" w:after="0"/>
        <w:jc w:val="left"/>
        <w:rPr/>
      </w:pPr>
      <w:r>
        <w:rPr/>
        <w:t xml:space="preserve"> </w:t>
      </w:r>
      <w:r>
        <w:rPr/>
        <w:t>C486 C995 ) C486_=_C1254( C486 C1254 ) \nC486_=_C1781( C486 C1781 ) C486_=_C1822( C486 C1822 ) C486_=_C2484( C486 C2484 ) C486_=_C2669( C486 C2669 ) C486_=_C2684( C486 C2684 ) C486_=_C3109( C486 C3109 ) \nC486_=_C3118( C486 C3118 ) C486_=_C3358( C486 C3358 ) C486_=_C3642( C486 C3642 ) C486_=_C3741( C486 C3741 ) C486_=_C3831( C486 C3831 ) C486_=_C3935( C486 C3935 ) \nC486_=_C3937( C486 C3937 ) C486_=_C3938( C486 C3938 ) C486_=_C3939( C486 C3939 ) C486_=_C3940( C486 C3940 ) C486_=_C3941( C486 C3941 ) C511_=_C995( C511 C995 ) \nC511_=_C1254( C511 C1254 ) C511_=_C1781( C511 C1781 ) C511_=_C1822( C511 C1822 ) C511_=_C2484( C511 C2484 ) C511_=_C2669( C511 C2669 ) C511_=_C2684( C511 C2684 ) \nC511_=_C3109( C511 C3109 ) C511_=_C3118( C511 C3118 ) C511_=_C3358( C511 C3358 ) C511_=_C3642( C511 C3642 ) C511_=_C3741( C511 C3741 ) C511_=_C3831( C511 C3831 ) \nC511_=_C3935( C511 C3935 ) C511_=_C3937( C511 C3937 ) C511_=_C3938( C511 C3938 ) C511_=_C3939( C511 C3939 ) C511_=_C3940( C511 C3940 ) C511_=_C3941( C511 C3941 ) \nC520_=_C539( C520 C539 ) C520_=_C684( C520 C684 ) C520_=_C978( C520 C978 ) C520_=_C979( C520 C979 ) C520_=_C980( C520 C980 ) C520_=_C981( C520 C981 ) \nC520_=_C982( C520 C982 ) C520_=_C983( C520 C983 ) C520_=_C984( C520 C984 ) C520_=_C985( C520 C985 ) C520_=_C987( C520 C987 ) C520_=_C988( C520 C988 ) \nC520_=_C989( C520 C989 ) C520_=_C990( C520 C990 ) C520_=_C991( C520 C991 ) C520_=_C992( C520 C992 ) C520_=_C993( C520 C993 ) C520_=_C994( C520 C994 ) \nC520_=_C995( C520 C995 ) C520_=_C997( C520 C997 ) C520_=_C998( C520 C998 ) C520_=_C999( C520 C999 ) C520_=_C1001( C520 C1001 ) C520_=_C1002( C520 C1002 ) \nC520_=_C1003( C520 C1003 ) C539_=_C998( C539 C998 ) C539_=_C1115( C539 C1115 ) C539_=_C1256( C539 C1256 ) C539_=_C1784( C539 C1784 ) C539_=_C1823( C539 C1823 ) \nC539_=_C2130( C539 C2130 ) C539_=_C2486( C539 C2486 ) C539_=_C2672( C539 C2672 ) C539_=_C2686( C539 C2686 ) C539_=_C2953( C539 C2953 ) C539_=_C3093( C539 C3093 ) \nC539_=_C3110( C539 C3110 ) C539_=_C3120( C539 C3120 ) C539_=_C3183( C539 C3183 ) C539_=_C3257( C539 C3257 ) C539_=_C3646( C539 C3646 ) C539_=_C3819( C539 C3819 ) \nC539_=_C4005( C539 C4005 ) C539_=_C4023( C539 C4023 ) C539_=_C4024( C539 C4024 ) C539_=_C4025( C539 C4025 ) C539_=_C4026( C539 C4026 ) C539_=_C4027( C539 C4027 ) \nC610_=_C985( C610 C985 ) C610_=_C1175( C610 C1175 ) C610_=_C1242( C610 C1242 ) C610_=_C1773( C610 C1773 ) C610_=_C1810( C610 C1810 ) C610_=_C2471( C610 C2471 ) \nC610_=_C2569( C610 C2569 ) C610_=_C2570( C610 C2570 ) C610_=_C2572( C610 C2572 ) C610_=_C2573( C610 C2573 ) C610_=_C2574( C610 C2574 ) C610_=_C2575( C610 C2575 ) \nC610_=_C2576( C610 C2576 ) C610_=_C2577( C610 C2577 ) C610_=_C2578( C610 C2578 ) C610_=_C2580( C610 C2580 ) C610_=_C2582( C610 C2582 ) C610_=_C2583( C610 C2583 ) \nC610_=_C2584( C610 C2584 ) C610_=_C2585( C610 C2585 ) C610_=_C2586( C610 C2586 ) C610_=_C2587( C610 C2587 ) C610_=_C2588( C610 C2588 ) C684_=_C693( C684 C693 ) \nC684_=_C703( C684 C703 ) C684_=_C978( C684 C978 ) C684_=_C979( C684 C979 ) C684_=_C980( C684 C980 ) C684_=_C981( C684 C981 ) C684_=_C982( C684 C982 ) \nC684_=_C983( C684 C983 ) C684_=_C984( C684 C984 ) C684_=_C985( C684 C985 ) C684_=_C987( C684 C987 ) C684_=_C988( C684 C988 ) C684_=_C989( C684 C989 ) \nC684_=_C990( C684 C990 ) C684_=_C991( C684 C991 ) C684_=_C992( C684 C992 ) C684_=_C993( C684 C993 ) C684_=_C994( C684 C994 ) C684_=_C995( C684 C995 ) \nC684_=_C997( C684 C997 ) C684_=_C998( C684 C998 ) C684_=_C999( C684 C999 ) C684_=_C1001( C684 C1001 ) C684_=_C1002( C684 C1002 ) C684_=_C1003( C684 C1003 ) \nC693_=_C703( C693 C703 ) C693_=_C988( C693 C988 ) C693_=_C1248( C693 C1248 ) C693_=_C1815( C693 C1815 ) C693_=_C1946( C693 C1946 ) C693_=_C2003( C693 C2003 ) \nC693_=_C2343( C693 C2343 ) C693_=_C2380( C693 C2380 ) C693_=_C2608( C693 C2608 ) C693_=_C2677( C693 C2677 ) C693_=_C2806( C693 C2806 ) C693_=_C2883( C693 C2883 ) \nC693_=_C2971( C693 C2971 ) C693_=_C2998( C693 C2998 ) C693_=_C2999( C693 C2999 ) C693_=_C3000( C693 C3000 ) C693_=_C3001( C693 C3001 ) C693_=_C3002( C693 C3002 ) \nC693_=_C3003( C693 C3003 ) C693_=_C3004( C693 C3004 ) C693_=_C3006( C693 C3006 ) C693_=_C3007( C693 C3007 ) C693_=_C3009( C693 C3009 ) C693_=_C3010( C693 C3010 ) \nC703_=_C732( C703 C732 ) C703_=_C928( C703 C928 ) C703_=_C1045( C703 C1045 ) C703_=_C1229( C703 C1229 ) C703_=_C1255( C703 C1255 ) C703_=_C1373( C703 C1373 ) \nC703_=_C1695( C703 C1695 ) C703_=_C1956( C703 C1956 ) C703_=_C1974( C703 C1974 ) C703_=_C1990( C703 C1990 ) C703_=_C2013( C703 C2013 ) C703_=_C2306( C703 C2306 ) \nC703_=_C2423( C703 C2423 ) C703_=_C2564( C703 C2564 ) C703_=_C2598( C703 C2598 ) C703_=_C2892( C703 C2892 ) C703_=_C3006( C703 C3006 ) C703_=_C3167( C703 C3167 ) \nC703_=_C3532( C703 C3532 ) C703_=_C3686( C703 C3686 ) C703_=_C3742( C703 C3742 ) C703_=_C3859( C703 C3859 ) C703_=_C3942( C703 C3942 ) C703_=_C3943( C703 C3943 ) \nC703_=_C3944( C703 C3944 ) C703_=_C3945( C703 C3945 ) C726_=_C732( C726 C732 ) C726_=_C791( C726 C791 ) C726_=_C924( C726 C924 ) C726_=_C1245( C726 C1245 ) \nC726_=_C1364( C726 C1364 ) C726_=_C1409( C726 C1409 ) C726_=_C1458( C726 C1458 ) C726_=_C1689( C726 C1689 ) C726_=_C1811( C726 C1811 ) C726_=_C1832( C726 C1832 ) \nC726_=_C1969( C726 C1969 ) C726_=_C2058( C726 C2058 ) C726_=_C2413( C726 C2413 ) C726_=_C2554( C726 C2554 ) C726_=_C2570( C726 C2570 ) C726_=_C2676( C726 C2676 ) \nC726_=_C2677( C726 C2677 ) C726_=_C2678( C726 C2678 ) C726_=_C2679( C726 C2679 ) C726_=_C2680( C726 C2680 ) C726_=_C2681( C726 C2681 ) C726_=_C2682( C726 C2682 ) \nC726_=_C2683( C726 C2683 ) C726_=_C2684( C726 C2684 ) C726_=_C2686( C726 C2686 ) C726_=_C2688( C726 C2688 ) C732_=_C928( C732 C928 ) C732_=_C1045( C732 C1045 ) \nC732_=_C1229( C732 C1229 ) C732_=_C1255( C732 C1255 ) C732_=_C1373( C732 C1373 ) C732_=_C1695( C732 C1695 ) C732_=_C1956( C732 C1956 ) C732_=_C1974( C732 C1974 ) \nC732_=_C1990( C732 C1990 ) C732_=_C2013( C732 C2013 ) C732_=_C2306( C732 C2306 ) C732_=_C2423( C732 C2423 ) C732_=_C2564( C732 C2564 ) C732_=_C2598( C732 C2598 ) \nC732_=_C2892( C732 C2892 ) C732_=_C3006( C732 C3006 ) C732_=_C3167( C732 C3167 ) C732_=_C3532( C732 C3532 ) C732_=_C3686( C732 C3686 ) C732_=_C3742( C732 C3742 ) \nC732_=_C3859( C732 C3859 ) C732_=_C3942( C732 C3942 ) C732_=_C3943( C732 C3943 ) C732_=_C3944( C732 C3944 ) C732_=_C3945( C732 C3945 ) C760_=_C809( C760 C809 ) \nC760_=_C1259( C760 C1259 ) C760_=_C1826( C760 C1826 ) C760_=_C2113( C760 C2113 ) C760_=_C2167( C760 C2167 ) C760_=_C2370( C760 C2370 ) C760_=_C2585( C760 C2585 ) \nC760_=_C3009( C760 C3009 ) C760_=_C3073( C760 C3073 ) C760_=_C3112( C760 C3112 ) C760_=_C3374( C760 C3374 ) C760_=_C3438( C760 C3438 ) C760_=_C3569( C760 C3569 ) \nC760_=_C3582( C760 C3582 ) C760_=_C3633( C760 C3633 ) C760_=_C3648( C760 C3648 ) C760_=_C3782( C760 C3782 ) C760_=_C3853( C760 C3853 ) C760_=_C3881( C760 C3881 ) \nC760_=_C3939( C760 C3939 ) C760_=_C4024( C760 C4024 ) C760_=_C4088( C760 C4088 ) C760_=_C4089( C760 C4089 ) C760_=_C4090( C760 C4090 ) C760_=_C4091( C760 C4091 ) \nC791_=_C809( C791 C809 ) C791_=_C924( C791 C924 ) C791_=_C1245( C791 C1245 ) C791_=_C1364( C791 C1364 ) C791_=_C1409( C791 C1409 ) C791_=_C1458( C791 C1458 ) \nC791_=_C1689( C791 C1689 ) C791_=_C1811( C791 C1811 ) C791_=_C1832( C791 C1832 ) C791_=_C1969( C791 C1969 ) C791_=_C2058( C791 C2058 ) C791_=_C2413( C791 C2413 ) \nC791_=_C2554( C791 C2554 ) C791_=_C2570( C791 C2570 ) C791_=_C2676( C791 C2676 ) C791_=_C2677( C791 C2677 ) C791_=_C2678( C791 C2678 ) C791_=_C2679( C791 C2679 ) \nC791_=_C2680( C791 C2680 ) C791_=_C2681( C791 C2681 ) C791_=_C2682( C791 C2682 ) C791_=_C2683( C791 C2683 ) C791_=_C2684( C791 C2684 ) C791_=_C2686( C791 C2686 ) \nC791_=_C2688( C791 C2688 ) C809_=_C1259( C809 C1259 ) C809_=_C1826( C809 C1826 ) C809_=_C2113( C809 C2113 ) C809_=_C2167( C809 C2167 ) C809_=_C2370( C809 C2370 ) \nC809_=_C2585( C809 C2585 ) C809_=_C3009( C809 C3009 ) C809_=_C3073( C809 C3073 ) C809_=_C3112( C809 C3112 ) C809_=_C3374( C809 C3374 ) C809_=_C3438( C809 C3438 ) \nC809_=_C3569( C809 C3569 ) C809_=_C3582( C809 C3582 ) C809_=_C3633( C809 C3633 ) C809_=_C3648( C809 C3648 ) C809_=_C3782( C809 C3782 ) C809_=_C3853( C809 C3853 ) \nC809_=_C3881( C809 C3881 ) C809_=_C3939( C809 C3939 ) C809_=_C4024( C809 C4024 ) C809_=_C4088( C809 C4088 ) C809_=_C4089( C809 C4089 ) C809_=_C4090( C809 C4090 ) \nC809_=_C4091( C809 C4091 ) C924_=_C928( C924 C928 ) C924_=_C1245( C924 C1245 ) C924_=_C1364( C924 C1364 ) C924_=_C1409( C924 C1409 ) C924_=_C1458( C924 C1458 ) \nC924_=_C1689( C924 C1689 ) C924_=_C1811( C924 C1811 ) C924_=_C1832( C924 C1832 ) C924_=_C1969( C924 C1969 ) C924_=_C2058( C924 C2058 ) C924_=_C2413( C924 C2413 ) \nC924_=_C2554( C924 C2554 ) C924_=_C2570( C924 C2570 ) C924_=_C2676( C924 C2676 ) C924_=_C2677( C924 C2677 ) C924_=_C2678( C924 C2678 ) C924_=_C2679( C924 C2679 ) \nC924_=_C2680( C924 C2680 ) C924_=_C2681( C924 C2681 ) C924_=_C2682( C924 C2682 ) C924_=_C2683( C924 C2683 ) C924_=_C2684( C924 C2684 ) C924_=_C2686( C924 C2686 ) \nC924_=_C2688( C924 C2688 ) C928_=_C1045( C928 C1045 ) C928_=_C1229( C928 C1229 ) C928_=_C1255( C928 C1255 ) C928_=_C1373( C928 C1373 ) C928_=_C1695( C928 C1695 ) \nC928_=_C1956( C928 C1956 ) C928_=_C1974( C928 C1974 ) C928_=_C1990( C928 C1990 ) C928_=_C2013( C928 C2013 ) C928_=_C2306( C928 C2306 ) C928_=_C2423( C928 C2423 ) \nC928_=_C2564( C928 C2564 ) C928_=_C2598( C928 C2598 ) C928_=_C2892( C928 C2892 ) C928_=_C3006( C928 C3006 ) C928_=_C3167( C928 C3167 ) C928_=_C3532( C928 C3532 ) \nC928_=_C3686( C928 C3686 ) C928_=_C3742( C928 C3742 ) C928_=_C3859( C928 C3859 ) C928_=_C3942( C928 C3942 ) C928_=_C3943( C928 C3943 ) C928_=_C3944( C928 C3944 ) \nC928_=_C3945( C928 C3945 ) C978_=_C979( C978 C979 ) C978_=_C980( C978 C980 ) C978_=_C981( C978 C981 ) C978_=_C982( C978 C982 ) C978_=_C983( C978 C983 ) \nC978_=_C984( C978 C984 ) C978_=_C985( C978 C985 ) C978_=_C987( C978 C987 ) C978_=_C988( C978 C988 ) C978_=_C989( C978 C989 ) C978_=_C990( C978 C990</w:t>
      </w:r>
    </w:p>
    <w:p>
      <w:pPr>
        <w:pStyle w:val="PreformattedText"/>
        <w:bidi w:val="0"/>
        <w:spacing w:before="0" w:after="0"/>
        <w:jc w:val="left"/>
        <w:rPr/>
      </w:pPr>
      <w:r>
        <w:rPr/>
        <w:t xml:space="preserve"> </w:t>
      </w:r>
      <w:r>
        <w:rPr/>
        <w:t>) \nC978_=_C991( C978 C991 ) C978_=_C992( C978 C992 ) C978_=_C993( C978 C993 ) C978_=_C994( C978 C994 ) C978_=_C995( C978 C995 ) C978_=_C997( C978 C997 ) \nC978_=_C998( C978 C998 ) C978_=_C999( C978 C999 ) C978_=_C1001( C978 C1001 ) C978_=_C1002( C978 C1002 ) C978_=_C1003( C978 C1003 ) C978_=_C1242( C978 C1242 ) \nC978_=_C1245( C978 C1245 ) C978_=_C1248( C978 C1248 ) C978_=_C1254( C978 C1254 ) C978_=_C1255( C978 C1255 ) C978_=_C1256( C978 C1256 ) C978_=_C1259( C978 C1259 ) \nC979_=_C980( C979 C980 ) C979_=_C981( C979 C981 ) C979_=_C982( C979 C982 ) C979_=_C983( C979 C983 ) C979_=_C984( C979 C984 ) C979_=_C985( C979 C985 ) \nC979_=_C987( C979 C987 ) C979_=_C988( C979 C988 ) C979_=_C989( C979 C989 ) C979_=_C990( C979 C990 ) C979_=_C991( C979 C991 ) C979_=_C992( C979 C992 ) \nC979_=_C993( C979 C993 ) C979_=_C994( C979 C994 ) C979_=_C995( C979 C995 ) C979_=_C997( C979 C997 ) C979_=_C998( C979 C998 ) C979_=_C999( C979 C999 ) \nC979_=_C1001( C979 C1001 ) C979_=_C1002( C979 C1002 ) C979_=_C1003( C979 C1003 ) C980_=_C981( C980 C981 ) C980_=_C982( C980 C982 ) C980_=_C983( C980 C983 ) \nC980_=_C984( C980 C984 ) C980_=_C985( C980 C985 ) C980_=_C987( C980 C987 ) C980_=_C988( C980 C988 ) C980_=_C989( C980 C989 ) C980_=_C990( C980 C990 ) \nC980_=_C991( C980 C991 ) C980_=_C992( C980 C992 ) C980_=_C993( C980 C993 ) C980_=_C994( C980 C994 ) C980_=_C995( C980 C995 ) C980_=_C997( C980 C997 ) \nC980_=_C998( C980 C998 ) C980_=_C999( C980 C999 ) C980_=_C1001( C980 C1001 ) C980_=_C1002( C980 C1002 ) C980_=_C1003( C980 C1003 ) C980_=_C1810( C980 C1810 ) \nC980_=_C1811( C980 C1811 ) C980_=_C1815( C980 C1815 ) C980_=_C1822( C980 C1822 ) C980_=_C1823( C980 C1823 ) C980_=_C1826( C980 C1826 ) C981_=_C982( C981 C982 ) \nC981_=_C983( C981 C983 ) C981_=_C984( C981 C984 ) C981_=_C985( C981 C985 ) C981_=_C987( C981 C987 ) C981_=_C988( C981 C988 ) C981_=_C989( C981 C989 ) \nC981_=_C990( C981 C990 ) C981_=_C991( C981 C991 ) C981_=_C992( C981 C992 ) C981_=_C993( C981 C993 ) C981_=_C994( C981 C994 ) C981_=_C995( C981 C995 ) \nC981_=_C997( C981 C997 ) C981_=_C998( C981 C998 ) C981_=_C999( C981 C999 ) C981_=_C1001( C981 C1001 ) C981_=_C1002( C981 C1002 ) C981_=_C1003( C981 C1003 ) \nC982_=_C983( C982 C983 ) C982_=_C984( C982 C984 ) C982_=_C985( C982 C985 ) C982_=_C987( C982 C987 ) C982_=_C988( C982 C988 ) C982_=_C989( C982 C989 ) \nC982_=_C990( C982 C990 ) C982_=_C991( C982 C991 ) C982_=_C992( C982 C992 ) C982_=_C993( C982 C993 ) C982_=_C994( C982 C994 ) C982_=_C995( C982 C995 ) \nC982_=_C997( C982 C997 ) C982_=_C998( C982 C998 ) C982_=_C999( C982 C999 ) C982_=_C1001( C982 C1001 ) C982_=_C1002( C982 C1002 ) C982_=_C1003( C982 C1003 ) \nC982_=_C1946( C982 C1946 ) C982_=_C1956( C982 C1956 ) C983_=_C984( C983 C984 ) C983_=_C985( C983 C985 ) C983_=_C987( C983 C987 ) C983_=_C988( C983 C988 ) \nC983_=_C989( C983 C989 ) C983_=_C990( C983 C990 ) C983_=_C991( C983 C991 ) C983_=_C992( C983 C992 ) C983_=_C993( C983 C993 ) C983_=_C994( C983 C994 ) \nC983_=_C995( C983 C995 ) C983_=_C997( C983 C997 ) C983_=_C998( C983 C998 ) C983_=_C999( C983 C999 ) C983_=_C1001( C983 C1001 ) C983_=_C1002( C983 C1002 ) \nC983_=_C1003( C983 C1003 ) C983_=_C2003( C983 C2003 ) C983_=_C2013( C983 C2013 ) C984_=_C985( C984 C985 ) C984_=_C987( C984 C987 ) C984_=_C988( C984 C988 ) \nC984_=_C989( C984 C989 ) C984_=_C990( C984 C990 ) C984_=_C991( C984 C991 ) C984_=_C992( C984 C992 ) C984_=_C993( C984 C993 ) C984_=_C994( C984 C994 ) \nC984_=_C995( C984 C995 ) C984_=_C997( C984 C997 ) C984_=_C998( C984 C998 ) C984_=_C999( C984 C999 ) C984_=_C1001( C984 C1001 ) C984_=_C1002( C984 C1002 ) \nC984_=_C1003( C984 C1003 ) C985_=_C987( C985 C987 ) C985_=_C988( C985 C988 ) C985_=_C989( C985 C989 ) C985_=_C990( C985 C990 ) C985_=_C991( C985 C991 ) \nC985_=_C992( C985 C992 ) C985_=_C993( C985 C993 ) C985_=_C994( C985 C994 ) C985_=_C995( C985 C995 ) C985_=_C997( C985 C997 ) C985_=_C998( C985 C998 ) \nC985_=_C999( C985 C999 ) C985_=_C1001( C985 C1001 ) C985_=_C1002( C985 C1002 ) C985_=_C1003( C985 C1003 ) C985_=_C1175( C985 C1175 ) C985_=_C1242( C985 C1242 ) \nC985_=_C1773( C985 C1773 ) C985_=_C1810( C985 C1810 ) C985_=_C2471( C985 C2471 ) C985_=_C2569( C985 C2569 ) C985_=_C2570( C985 C2570 ) C985_=_C2572( C985 C2572 ) \nC985_=_C2573( C985 C2573 ) C985_=_C2574( C985 C2574 ) C985_=_C2575( C985 C2575 ) C985_=_C2576( C985 C2576 ) C985_=_C2577( C985 C2577 ) C985_=_C2578( C985 C2578 ) \nC985_=_C2580( C985 C2580 ) C985_=_C2582( C985 C2582 ) C985_=_C2583( C985 C2583 ) C985_=_C2584( C985 C2584 ) C985_=_C2585( C985 C2585 ) C985_=_C2586( C985 C2586 ) \nC985_=_C2587( C985 C2587 ) C985_=_C2588( C985 C2588 ) C987_=_C988( C987 C988 ) C987_=_C989( C987 C989 ) C987_=_C990( C987 C990 ) C987_=_C991( C987 C991 ) \nC987_=_C992( C987 C992 ) C987_=_C993( C987 C993 ) C987_=_C994( C987 C994 ) C987_=_C995( C987 C995 ) C987_=_C997( C987 C997 ) C987_=_C998( C987 C998 ) \nC987_=_C999( C987 C999 ) C987_=_C1001( C987 C1001 ) C987_=_C1002( C987 C1002 ) C987_=_C1003( C987 C1003 ) C987_=_C2676( C987 C2676 ) C987_=_C2883( C987 C2883 ) \nC987_=_C2892( C987 C2892 ) C988_=_C989( C988 C989 ) C988_=_C990( C988 C990 ) C988_=_C991( C988 C991 ) C988_=_C992( C988 C992 ) C988_=_C993( C988 C993 ) \nC988_=_C994( C988 C994 ) C988_=_C995( C988 C995 ) C988_=_C997( C988 C997 ) C988_=_C998( C988 C998 ) C988_=_C999( C988 C999 ) C988_=_C1001( C988 C1001 ) \nC988_=_C1002( C988 C1002 ) C988_=_C1003( C988 C1003 ) C988_=_C1248( C988 C1248 ) C988_=_C1815( C988 C1815 ) C988_=_C1946( C988 C1946 ) C988_=_C2003( C988 C2003 ) \nC988_=_C2343( C988 C2343 ) C988_=_C2380( C988 C2380 ) C988_=_C2608( C988 C2608 ) C988_=_C2677( C988 C2677 ) C988_=_C2806( C988 C2806 ) C988_=_C2883( C988 C2883 ) \nC988_=_C2971( C988 C2971 ) C988_=_C2998( C988 C2998 ) C988_=_C2999( C988 C2999 ) C988_=_C3000( C988 C3000 ) C988_=_C3001( C988 C3001 ) C988_=_C3002( C988 C3002 ) \nC988_=_C3003( C988 C3003 ) C988_=_C3004( C988 C3004 ) C988_=_C3006( C988 C3006 ) C988_=_C3007( C988 C3007 ) C988_=_C3009( C988 C3009 ) C988_=_C3010( C988 C3010 ) \nC989_=_C990( C989 C990 ) C989_=_C991( C989 C991 ) C989_=_C992( C989 C992 ) C989_=_C993( C989 C993 ) C989_=_C994( C989 C994 ) C989_=_C995( C989 C995 ) \nC989_=_C997( C989 C997 ) C989_=_C998( C989 C998 ) C989_=_C999( C989 C999 ) C989_=_C1001( C989 C1001 ) C989_=_C1002( C989 C1002 ) C989_=_C1003( C989 C1003 ) \nC989_=_C2572( C989 C2572 ) C989_=_C2678( C989 C2678 ) C989_=_C2998( C989 C2998 ) C989_=_C3109( C989 C3109 ) C989_=_C3110( C989 C3110 ) C989_=_C3112( C989 C3112 ) \nC990_=_C991( C990 C991 ) C990_=_C992( C990 C992 ) C990_=_C993( C990 C993 ) C990_=_C994( C990 C994 ) C990_=_C995( C990 C995 ) C990_=_C997( C990 C997 ) \nC990_=_C998( C990 C998 ) C990_=_C999( C990 C999 ) C990_=_C1001( C990 C1001 ) C990_=_C1002( C990 C1002 ) C990_=_C1003( C990 C1003 ) C990_=_C3000( C990 C3000 ) \nC990_=_C3167( C990 C3167 ) C991_=_C992( C991 C992 ) C991_=_C993( C991 C993 ) C991_=_C994( C991 C994 ) C991_=_C995( C991 C995 ) C991_=_C997( C991 C997 ) \nC991_=_C998( C991 C998 ) C991_=_C999( C991 C999 ) C991_=_C1001( C991 C1001 ) C991_=_C1002( C991 C1002 ) C991_=_C1003( C991 C1003 ) C991_=_C3569( C991 C3569 ) \nC992_=_C993( C992 C993 ) C992_=_C994( C992 C994 ) C992_=_C995( C992 C995 ) C992_=_C997( C992 C997 ) C992_=_C998( C992 C998 ) C992_=_C999( C992 C999 ) \nC992_=_C1001( C992 C1001 ) C992_=_C1002( C992 C1002 ) C992_=_C1003( C992 C1003 ) C993_=_C994( C993 C994 ) C993_=_C995( C993 C995 ) C993_=_C997( C993 C997 ) \nC993_=_C998( C993 C998 ) C993_=_C999( C993 C999 ) C993_=_C1001( C993 C1001 ) C993_=_C1002( C993 C1002 ) C993_=_C1003( C993 C1003 ) C993_=_C3002( C993 C3002 ) \nC993_=_C3686( C993 C3686 ) C994_=_C995( C994 C995 ) C994_=_C997( C994 C997 ) C994_=_C998( C994 C998 ) C994_=_C999( C994 C999 ) C994_=_C1001( C994 C1001 ) \nC994_=_C1002( C994 C1002 ) C994_=_C1003( C994 C1003 ) C994_=_C3003( C994 C3003 ) C994_=_C3741( C994 C3741 ) C994_=_C3742( C994 C3742 ) C995_=_C997( C995 C997 ) \nC995_=_C998( C995 C998 ) C995_=_C999( C995 C999 ) C995_=_C1001( C995 C1001 ) C995_=_C1002( C995 C1002 ) C995_=_C1003( C995 C1003 ) C995_=_C1254( C995 C1254 ) \nC995_=_C1781( C995 C1781 ) C995_=_C1822( C995 C1822 ) C995_=_C2484( C995 C2484 ) C995_=_C2669( C995 C2669 ) C995_=_C2684( C995 C2684 ) C995_=_C3109( C995 C3109 ) \nC995_=_C3118( C995 C3118 ) C995_=_C3358( C995 C3358 ) C995_=_C3642( C995 C3642 ) C995_=_C3741( C995 C3741 ) C995_=_C3831( C995 C3831 ) C995_=_C3935( C995 C3935 ) \nC995_=_C3937( C995 C3937 ) C995_=_C3938( C995 C3938 ) C995_=_C3939( C995 C3939 ) C995_=_C3940( C995 C3940 ) C995_=_C3941( C995 C3941 ) C997_=_C998( C997 C998 ) \nC997_=_C999( C997 C999 ) C997_=_C1001( C997 C1001 ) C997_=_C1002( C997 C1002 ) C997_=_C1003( C997 C1003 ) C997_=_C3007( C997 C3007 ) C997_=_C3942( C997 C3942 ) \nC998_=_C999( C998 C999 ) C998_=_C1001( C998 C1001 ) C998_=_C1002( C998 C1002 ) C998_=_C1003( C998 C1003 ) C998_=_C1115( C998 C1115 ) C998_=_C1256( C998 C1256 ) \nC998_=_C1784( C998 C1784 ) C998_=_C1823( C998 C1823 ) C998_=_C2130( C998 C2130 ) C998_=_C2486( C998 C2486 ) C998_=_C2672( C998 C2672 ) C998_=_C2686( C998 C2686 ) \nC998_=_C2953( C998 C2953 ) C998_=_C3093( C998 C3093 ) C998_=_C3110( C998 C3110 ) C998_=_C3120( C998 C3120 ) C998_=_C3183( C998 C3183 ) C998_=_C3257( C998 C3257 ) \nC998_=_C3646( C998 C3646 ) C998_=_C3819( C998 C3819 ) C998_=_C4005( C998 C4005 ) C998_=_C4023( C998 C4023 ) C998_=_C4024( C998 C4024 ) C998_=_C4025( C998 C4025 ) \nC998_=_C4026( C998 C4026 ) C998_=_C4027( C998 C4027 ) C999_=_C1001( C999 C1001 ) C999_=_C1002( C999 C1002 ) C999_=_C1003( C999 C1003 ) C1001_=_C1002( C1001 C1002 ) \nC1001_=_C1003( C1001 C1003 ) C1002_=_C1003( C1002 C1003 ) C1003_=_C2588( C1003 C2588 ) C1003_=_C2688( C1003 C2688 ) C1003_=_C3010( C1003 C3010 ) C1003_=_C3941( C1003 C3941 ) \nC1003_=_C4027( C1003 C4027 ) C1003_=_C4091( C1003 C4091 ) C1045_=_C1229( C1045 C1229 ) C1045_=_C1255( C1045 C1255 ) C1045_=_C1373( C1045 C1373 ) C1045_=_C1695( C1045 C1695 ) \nC1045_=_C1956( C1045 C1956 ) C1045_=_C1974( C1045 C1974 ) C1045_=_C1990(</w:t>
      </w:r>
    </w:p>
    <w:p>
      <w:pPr>
        <w:pStyle w:val="PreformattedText"/>
        <w:bidi w:val="0"/>
        <w:spacing w:before="0" w:after="0"/>
        <w:jc w:val="left"/>
        <w:rPr/>
      </w:pPr>
      <w:r>
        <w:rPr/>
        <w:t xml:space="preserve"> </w:t>
      </w:r>
      <w:r>
        <w:rPr/>
        <w:t>C1045 C1990 ) C1045_=_C2013( C1045 C2013 ) C1045_=_C2306( C1045 C2306 ) C1045_=_C2423( C1045 C2423 ) \nC1045_=_C2564( C1045 C2564 ) C1045_=_C2598( C1045 C2598 ) C1045_=_C2892( C1045 C2892 ) C1045_=_C3006( C1045 C3006 ) C1045_=_C3167( C1045 C3167 ) C1045_=_C3532( C1045 C3532 ) \nC1045_=_C3686( C1045 C3686 ) C1045_=_C3742( C1045 C3742 ) C1045_=_C3859( C1045 C3859 ) C1045_=_C3942( C1045 C3942 ) C1045_=_C3943( C1045 C3943 ) C1045_=_C3944( C1045 C3944 ) \nC1045_=_C3945( C1045 C3945 ) C1115_=_C1256( C1115 C1256 ) C1115_=_C1784( C1115 C1784 ) C1115_=_C1823( C1115 C1823 ) C1115_=_C2130( C1115 C2130 ) C1115_=_C2486( C1115 C2486 ) \nC1115_=_C2672( C1115 C2672 ) C1115_=_C2686( C1115 C2686 ) C1115_=_C2953( C1115 C2953 ) C1115_=_C3093( C1115 C3093 ) C1115_=_C3110( C1115 C3110 ) C1115_=_C3120( C1115 C3120 ) \nC1115_=_C3183( C1115 C3183 ) C1115_=_C3257( C1115 C3257 ) C1115_=_C3646( C1115 C3646 ) C1115_=_C3819( C1115 C3819 ) C1115_=_C4005( C1115 C4005 ) C1115_=_C4023( C1115 C4023 ) \nC1115_=_C4024( C1115 C4024 ) C1115_=_C4025( C1115 C4025 ) C1115_=_C4026( C1115 C4026 ) C1115_=_C4027( C1115 C4027 ) C1175_=_C1242( C1175 C1242 ) C1175_=_C1773( C1175 C1773 ) \nC1175_=_C1810( C1175 C1810 ) C1175_=_C2471( C1175 C2471 ) C1175_=_C2569( C1175 C2569 ) C1175_=_C2570( C1175 C2570 ) C1175_=_C2572( C1175 C2572 ) C1175_=_C2573( C1175 C2573 ) \nC1175_=_C2574( C1175 C2574 ) C1175_=_C2575( C1175 C2575 ) C1175_=_C2576( C1175 C2576 ) C1175_=_C2577( C1175 C2577 ) C1175_=_C2578( C1175 C2578 ) C1175_=_C2580( C1175 C2580 ) \nC1175_=_C2582( C1175 C2582 ) C1175_=_C2583( C1175 C2583 ) C1175_=_C2584( C1175 C2584 ) C1175_=_C2585( C1175 C2585 ) C1175_=_C2586( C1175 C2586 ) C1175_=_C2587( C1175 C2587 ) \nC1175_=_C2588( C1175 C2588 ) C1229_=_C1255( C1229 C1255 ) C1229_=_C1373( C1229 C1373 ) C1229_=_C1695( C1229 C1695 ) C1229_=_C1956( C1229 C1956 ) C1229_=_C1974( C1229 C1974 ) \nC1229_=_C1990( C1229 C1990 ) C1229_=_C2013( C1229 C2013 ) C1229_=_C2306( C1229 C2306 ) C1229_=_C2423( C1229 C2423 ) C1229_=_C2564( C1229 C2564 ) C1229_=_C2598( C1229 C2598 ) \nC1229_=_C2892( C1229 C2892 ) C1229_=_C3006( C1229 C3006 ) C1229_=_C3167( C1229 C3167 ) C1229_=_C3532( C1229 C3532 ) C1229_=_C3686( C1229 C3686 ) C1229_=_C3742( C1229 C3742 ) \nC1229_=_C3859( C1229 C3859 ) C1229_=_C3942( C1229 C3942 ) C1229_=_C3943( C1229 C3943 ) C1229_=_C3944( C1229 C3944 ) C1229_=_C3945( C1229 C3945 ) C1242_=_C1245( C1242 C1245 ) \nC1242_=_C1248( C1242 C1248 ) C1242_=_C1254( C1242 C1254 ) C1242_=_C1255( C1242 C1255 ) C1242_=_C1256( C1242 C1256 ) C1242_=_C1259( C1242 C1259 ) C1242_=_C1773( C1242 C1773 ) \nC1242_=_C1810( C1242 C1810 ) C1242_=_C2471( C1242 C2471 ) C1242_=_C2569( C1242 C2569 ) C1242_=_C2570( C1242 C2570 ) C1242_=_C2572( C1242 C2572 ) C1242_=_C2573( C1242 C2573 ) \nC1242_=_C2574( C1242 C2574 ) C1242_=_C2575( C1242 C2575 ) C1242_=_C2576( C1242 C2576 ) C1242_=_C2577( C1242 C2577 ) C1242_=_C2578( C1242 C2578 ) C1242_=_C2580( C1242 C2580 ) \nC1242_=_C2582( C1242 C2582 ) C1242_=_C2583( C1242 C2583 ) C1242_=_C2584( C1242 C2584 ) C1242_=_C2585( C1242 C2585 ) C1242_=_C2586( C1242 C2586 ) C1242_=_C2587( C1242 C2587 ) \nC1242_=_C2588( C1242 C2588 ) C1245_=_C1248( C1245 C1248 ) C1245_=_C1254( C1245 C1254 ) C1245_=_C1255( C1245 C1255 ) C1245_=_C1256( C1245 C1256 ) C1245_=_C1259( C1245 C1259 ) \nC1245_=_C1364( C1245 C1364 ) C1245_=_C1409( C1245 C1409 ) C1245_=_C1458( C1245 C1458 ) C1245_=_C1689( C1245 C1689 ) C1245_=_C1811( C1245 C1811 ) C1245_=_C1832( C1245 C1832 ) \nC1245_=_C1969( C1245 C1969 ) C1245_=_C2058( C1245 C2058 ) C1245_=_C2413( C1245 C2413 ) C1245_=_C2554( C1245 C2554 ) C1245_=_C2570( C1245 C2570 ) C1245_=_C2676( C1245 C2676 ) \nC1245_=_C2677( C1245 C2677 ) C1245_=_C2678( C1245 C2678 ) C1245_=_C2679( C1245 C2679 ) C1245_=_C2680( C1245 C2680 ) C1245_=_C2681( C1245 C2681 ) C1245_=_C2682( C1245 C2682 ) \nC1245_=_C2683( C1245 C2683 ) C1245_=_C2684( C1245 C2684 ) C1245_=_C2686( C1245 C2686 ) C1245_=_C2688( C1245 C2688 ) C1248_=_C1254( C1248 C1254 ) C1248_=_C1255( C1248 C1255 ) \nC1248_=_C1256( C1248 C1256 ) C1248_=_C1259( C1248 C1259 ) C1248_=_C1815( C1248 C1815 ) C1248_=_C1946( C1248 C1946 ) C1248_=_C2003( C1248 C2003 ) C1248_=_C2343( C1248 C2343 ) \nC1248_=_C2380( C1248 C2380 ) C1248_=_C2608( C1248 C2608 ) C1248_=_C2677( C1248 C2677 ) C1248_=_C2806( C1248 C2806 ) C1248_=_C2883( C1248 C2883 ) C1248_=_C2971( C1248 C2971 ) \nC1248_=_C2998( C1248 C2998 ) C1248_=_C2999( C1248 C2999 ) C1248_=_C3000( C1248 C3000 ) C1248_=_C3001( C1248 C3001 ) C1248_=_C3002( C1248 C3002 ) C1248_=_C3003( C1248 C3003 ) \nC1248_=_C3004( C1248 C3004 ) C1248_=_C3006( C1248 C3006 ) C1248_=_C3007( C1248 C3007 ) C1248_=_C3009( C1248 C3009 ) C1248_=_C3010( C1248 C3010 ) C1254_=_C1255( C1254 C1255 ) \nC1254_=_C1256( C1254 C1256 ) C1254_=_C1259( C1254 C1259 ) C1254_=_C1781( C1254 C1781 ) C1254_=_C1822( C1254 C1822 ) C1254_=_C2484( C1254 C2484 ) C1254_=_C2669( C1254 C2669 ) \nC1254_=_C2684( C1254 C2684 ) C1254_=_C3109( C1254 C3109 ) C1254_=_C3118( C1254 C3118 ) C1254_=_C3358( C1254 C3358 ) C1254_=_C3642( C1254 C3642 ) C1254_=_C3741( C1254 C3741 ) \nC1254_=_C3831( C1254 C3831 ) C1254_=_C3935( C1254 C3935 ) C1254_=_C3937( C1254 C3937 ) C1254_=_C3938( C1254 C3938 ) C1254_=_C3939( C1254 C3939 ) C1254_=_C3940( C1254 C3940 ) \nC1254_=_C3941( C1254 C3941 ) C1255_=_C1256( C1255 C1256 ) C1255_=_C1259( C1255 C1259 ) C1255_=_C1373( C1255 C1373 ) C1255_=_C1695( C1255 C1695 ) C1255_=_C1956( C1255 C1956 ) \nC1255_=_C1974( C1255 C1974 ) C1255_=_C1990( C1255 C1990 ) C1255_=_C2013( C1255 C2013 ) C1255_=_C2306( C1255 C2306 ) C1255_=_C2423( C1255 C2423 ) C1255_=_C2564( C1255 C2564 ) \nC1255_=_C2598( C1255 C2598 ) C1255_=_C2892( C1255 C2892 ) C1255_=_C3006( C1255 C3006 ) C1255_=_C3167( C1255 C3167 ) C1255_=_C3532( C1255 C3532 ) C1255_=_C3686( C1255 C3686 ) \nC1255_=_C3742( C1255 C3742 ) C1255_=_C3859( C1255 C3859 ) C1255_=_C3942( C1255 C3942 ) C1255_=_C3943( C1255 C3943 ) C1255_=_C3944( C1255 C3944 ) C1255_=_C3945( C1255 C3945 ) \nC1256_=_C1259( C1256 C1259 ) C1256_=_C1784( C1256 C1784 ) C1256_=_C1823( C1256 C1823 ) C1256_=_C2130( C1256 C2130 ) C1256_=_C2486( C1256 C2486 ) C1256_=_C2672( C1256 C2672 ) \nC1256_=_C2686( C1256 C2686 ) C1256_=_C2953( C1256 C2953 ) C1256_=_C3093( C1256 C3093 ) C1256_=_C3110( C1256 C3110 ) C1256_=_C3120( C1256 C3120 ) C1256_=_C3183( C1256 C3183 ) \nC1256_=_C3257( C1256 C3257 ) C1256_=_C3646( C1256 C3646 ) C1256_=_C3819( C1256 C3819 ) C1256_=_C4005( C1256 C4005 ) C1256_=_C4023( C1256 C4023 ) C1256_=_C4024( C1256 C4024 ) \nC1256_=_C4025( C1256 C4025 ) C1256_=_C4026( C1256 C4026 ) C1256_=_C4027( C1256 C4027 ) C1259_=_C1826( C1259 C1826 ) C1259_=_C2113( C1259 C2113 ) C1259_=_C2167( C1259 C2167 ) \nC1259_=_C2370( C1259 C2370 ) C1259_=_C2585( C1259 C2585 ) C1259_=_C3009( C1259 C3009 ) C1259_=_C3073( C1259 C3073 ) C1259_=_C3112( C1259 C3112 ) C1259_=_C3374( C1259 C3374 ) \nC1259_=_C3438( C1259 C3438 ) C1259_=_C3569( C1259 C3569 ) C1259_=_C3582( C1259 C3582 ) C1259_=_C3633( C1259 C3633 ) C1259_=_C3648( C1259 C3648 ) C1259_=_C3782( C1259 C3782 ) \nC1259_=_C3853( C1259 C3853 ) C1259_=_C3881( C1259 C3881 ) C1259_=_C3939( C1259 C3939 ) C1259_=_C4024( C1259 C4024 ) C1259_=_C4088( C1259 C4088 ) C1259_=_C4089( C1259 C4089 ) \nC1259_=_C4090( C1259 C4090 ) C1259_=_C4091( C1259 C4091 ) C1364_=_C1373( C1364 C1373 ) C1364_=_C1409( C1364 C1409 ) C1364_=_C1458( C1364 C1458 ) C1364_=_C1689( C1364 C1689 ) \nC1364_=_C1811( C1364 C1811 ) C1364_=_C1832( C1364 C1832 ) C1364_=_C1969( C1364 C1969 ) C1364_=_C2058( C1364 C2058 ) C1364_=_C2413( C1364 C2413 ) C1364_=_C2554( C1364 C2554 ) \nC1364_=_C2570( C1364 C2570 ) C1364_=_C2676( C1364 C2676 ) C1364_=_C2677( C1364 C2677 ) C1364_=_C2678( C1364 C2678 ) C1364_=_C2679( C1364 C2679 ) C1364_=_C2680( C1364 C2680 ) \nC1364_=_C2681( C1364 C2681 ) C1364_=_C2682( C1364 C2682 ) C1364_=_C2683( C1364 C2683 ) C1364_=_C2684( C1364 C2684 ) C1364_=_C2686( C1364 C2686 ) C1364_=_C2688( C1364 C2688 ) \nC1373_=_C1695( C1373 C1695 ) C1373_=_C1956( C1373 C1956 ) C1373_=_C1974( C1373 C1974 ) C1373_=_C1990( C1373 C1990 ) C1373_=_C2013( C1373 C2013 ) C1373_=_C2306( C1373 C2306 ) \nC1373_=_C2423( C1373 C2423 ) C1373_=_C2564( C1373 C2564 ) C1373_=_C2598( C1373 C2598 ) C1373_=_C2892( C1373 C2892 ) C1373_=_C3006( C1373 C3006 ) C1373_=_C3167( C1373 C3167 ) \nC1373_=_C3532( C1373 C3532 ) C1373_=_C3686( C1373 C3686 ) C1373_=_C3742( C1373 C3742 ) C1373_=_C3859( C1373 C3859 ) C1373_=_C3942( C1373 C3942 ) C1373_=_C3943( C1373 C3943 ) \nC1373_=_C3944( C1373 C3944 ) C1373_=_C3945( C1373 C3945 ) C1409_=_C1458( C1409 C1458 ) C1409_=_C1689( C1409 C1689 ) C1409_=_C1811( C1409 C1811 ) C1409_=_C1832( C1409 C1832 ) \nC1409_=_C1969( C1409 C1969 ) C1409_=_C2058( C1409 C2058 ) C1409_=_C2413( C1409 C2413 ) C1409_=_C2554( C1409 C2554 ) C1409_=_C2570( C1409 C2570 ) C1409_=_C2676( C1409 C2676 ) \nC1409_=_C2677( C1409 C2677 ) C1409_=_C2678( C1409 C2678 ) C1409_=_C2679( C1409 C2679 ) C1409_=_C2680( C1409 C2680 ) C1409_=_C2681( C1409 C2681 ) C1409_=_C2682( C1409 C2682 ) \nC1409_=_C2683( C1409 C2683 ) C1409_=_C2684( C1409 C2684 ) C1409_=_C2686( C1409 C2686 ) C1409_=_C2688( C1409 C2688 ) C1458_=_C1689( C1458 C1689 ) C1458_=_C1811( C1458 C1811 ) \nC1458_=_C1832( C1458 C1832 ) C1458_=_C1969( C1458 C1969 ) C1458_=_C2058( C1458 C2058 ) C1458_=_C2413( C1458 C2413 ) C1458_=_C2554( C1458 C2554 ) C1458_=_C2570( C1458 C2570 ) \nC1458_=_C2676( C1458 C2676 ) C1458_=_C2677( C1458 C2677 ) C1458_=_C2678( C1458 C2678 ) C1458_=_C2679( C1458 C2679 ) C1458_=_C2680( C1458 C2680 ) C1458_=_C2681( C1458 C2681 ) \nC1458_=_C2682( C1458 C2682 ) C1458_=_C2683( C1458 C2683 ) C1458_=_C2684( C1458 C2684 ) C1458_=_C2686( C1458 C2686 ) C1458_=_C2688( C1458 C2688 ) C1689_=_C1695( C1689 C1695 ) \nC1689_=_C1811( C1689 C1811 ) C1689_=_C1832( C1689 C1832 ) C1689_=_C1969( C1689 C1969 ) C1689_=_C2058( C1689 C2058 ) C1689_=_C2413( C1689 C2413 ) C1689_=_C2554( C1689 C2554 ) \nC1689_=_C2570( C1689 C2570 ) C1689_=_C2676( C1689 C2676 ) C1689_=_C2677( C1689 C2677 ) C1689_=_C2678( C1689 C2678 ) C1689_=_C2679(</w:t>
      </w:r>
    </w:p>
    <w:p>
      <w:pPr>
        <w:pStyle w:val="PreformattedText"/>
        <w:bidi w:val="0"/>
        <w:spacing w:before="0" w:after="0"/>
        <w:jc w:val="left"/>
        <w:rPr/>
      </w:pPr>
      <w:r>
        <w:rPr/>
        <w:t xml:space="preserve"> </w:t>
      </w:r>
      <w:r>
        <w:rPr/>
        <w:t>C1689 C2679 ) C1689_=_C2680( C1689 C2680 ) \nC1689_=_C2681( C1689 C2681 ) C1689_=_C2682( C1689 C2682 ) C1689_=_C2683( C1689 C2683 ) C1689_=_C2684( C1689 C2684 ) C1689_=_C2686( C1689 C2686 ) C1689_=_C2688( C1689 C2688 ) \nC1695_=_C1956( C1695 C1956 ) C1695_=_C1974( C1695 C1974 ) C1695_=_C1990( C1695 C1990 ) C1695_=_C2013( C1695 C2013 ) C1695_=_C2306( C1695 C2306 ) C1695_=_C2423( C1695 C2423 ) \nC1695_=_C2564( C1695 C2564 ) C1695_=_C2598( C1695 C2598 ) C1695_=_C2892( C1695 C2892 ) C1695_=_C3006( C1695 C3006 ) C1695_=_C3167( C1695 C3167 ) C1695_=_C3532( C1695 C3532 ) \nC1695_=_C3686( C1695 C3686 ) C1695_=_C3742( C1695 C3742 ) C1695_=_C3859( C1695 C3859 ) C1695_=_C3942( C1695 C3942 ) C1695_=_C3943( C1695 C3943 ) C1695_=_C3944( C1695 C3944 ) \nC1695_=_C3945( C1695 C3945 ) C1773_=_C1781( C1773 C1781 ) C1773_=_C1784( C1773 C1784 ) C1773_=_C1810( C1773 C1810 ) C1773_=_C2471( C1773 C2471 ) C1773_=_C2569( C1773 C2569 ) \nC1773_=_C2570( C1773 C2570 ) C1773_=_C2572( C1773 C2572 ) C1773_=_C2573( C1773 C2573 ) C1773_=_C2574( C1773 C2574 ) C1773_=_C2575( C1773 C2575 ) C1773_=_C2576( C1773 C2576 ) \nC1773_=_C2577( C1773 C2577 ) C1773_=_C2578( C1773 C2578 ) C1773_=_C2580( C1773 C2580 ) C1773_=_C2582( C1773 C2582 ) C1773_=_C2583( C1773 C2583 ) C1773_=_C2584( C1773 C2584 ) \nC1773_=_C2585( C1773 C2585 ) C1773_=_C2586( C1773 C2586 ) C1773_=_C2587( C1773 C2587 ) C1773_=_C2588( C1773 C2588 ) C1781_=_C1784( C1781 C1784 ) C1781_=_C1822( C1781 C1822 ) \nC1781_=_C2484( C1781 C2484 ) C1781_=_C2669( C1781 C2669 ) C1781_=_C2684( C1781 C2684 ) C1781_=_C3109( C1781 C3109 ) C1781_=_C3118( C1781 C3118 ) C1781_=_C3358( C1781 C3358 ) \nC1781_=_C3642( C1781 C3642 ) C1781_=_C3741( C1781 C3741 ) C1781_=_C3831( C1781 C3831 ) C1781_=_C3935( C1781 C3935 ) C1781_=_C3937( C1781 C3937 ) C1781_=_C3938( C1781 C3938 ) \nC1781_=_C3939( C1781 C3939 ) C1781_=_C3940( C1781 C3940 ) C1781_=_C3941( C1781 C3941 ) C1784_=_C1823( C1784 C1823 ) C1784_=_C2130( C1784 C2130 ) C1784_=_C2486( C1784 C2486 ) \nC1784_=_C2672( C1784 C2672 ) C1784_=_C2686( C1784 C2686 ) C1784_=_C2953( C1784 C2953 ) C1784_=_C3093( C1784 C3093 ) C1784_=_C3110( C1784 C3110 ) C1784_=_C3120( C1784 C3120 ) \nC1784_=_C3183( C1784 C3183 ) C1784_=_C3257( C1784 C3257 ) C1784_=_C3646( C1784 C3646 ) C1784_=_C3819( C1784 C3819 ) C1784_=_C4005( C1784 C4005 ) C1784_=_C4023( C1784 C4023 ) \nC1784_=_C4024( C1784 C4024 ) C1784_=_C4025( C1784 C4025 ) C1784_=_C4026( C1784 C4026 ) C1784_=_C4027( C1784 C4027 ) C1810_=_C1811( C1810 C1811 ) C1810_=_C1815( C1810 C1815 ) \nC1810_=_C1822( C1810 C1822 ) C1810_=_C1823( C1810 C1823 ) C1810_=_C1826( C1810 C1826 ) C1810_=_C2471( C1810 C2471 ) C1810_=_C2569( C1810 C2569 ) C1810_=_C2570( C1810 C2570 ) \nC1810_=_C2572( C1810 C2572 ) C1810_=_C2573( C1810 C2573 ) C1810_=_C2574( C1810 C2574 ) C1810_=_C2575( C1810 C2575 ) C1810_=_C2576( C1810 C2576 ) C1810_=_C2577( C1810 C2577 ) \nC1810_=_C2578( C1810 C2578 ) C1810_=_C2580( C1810 C2580 ) C1810_=_C2582( C1810 C2582 ) C1810_=_C2583( C1810 C2583 ) C1810_=_C2584( C1810 C2584 ) C1810_=_C2585( C1810 C2585 ) \nC1810_=_C2586( C1810 C2586 ) C1810_=_C2587( C1810 C2587 ) C1810_=_C2588( C1810 C2588 ) C1811_=_C1815( C1811 C1815 ) C1811_=_C1822( C1811 C1822 ) C1811_=_C1823( C1811 C1823 ) \nC1811_=_C1826( C1811 C1826 ) C1811_=_C1832( C1811 C1832 ) C1811_=_C1969( C1811 C1969 ) C1811_=_C2058( C1811 C2058 ) C1811_=_C2413( C1811 C2413 ) C1811_=_C2554( C1811 C2554 ) \nC1811_=_C2570( C1811 C2570 ) C1811_=_C2676( C1811 C2676 ) C1811_=_C2677( C1811 C2677 ) C1811_=_C2678( C1811 C2678 ) C1811_=_C2679( C1811 C2679 ) C1811_=_C2680( C1811 C2680 ) \nC1811_=_C2681( C1811 C2681 ) C1811_=_C2682( C1811 C2682 ) C1811_=_C2683( C1811 C2683 ) C1811_=_C2684( C1811 C2684 ) C1811_=_C2686( C1811 C2686 ) C1811_=_C2688( C1811 C2688 ) \nC1815_=_C1822( C1815 C1822 ) C1815_=_C1823( C1815 C1823 ) C1815_=_C1826( C1815 C1826 ) C1815_=_C1946( C1815 C1946 ) C1815_=_C2003( C1815 C2003 ) C1815_=_C2343( C1815 C2343 ) \nC1815_=_C2380( C1815 C2380 ) C1815_=_C2608( C1815 C2608 ) C1815_=_C2677( C1815 C2677 ) C1815_=_C2806( C1815 C2806 ) C1815_=_C2883( C1815 C2883 ) C1815_=_C2971( C1815 C2971 ) \nC1815_=_C2998( C1815 C2998 ) C1815_=_C2999( C1815 C2999 ) C1815_=_C3000( C1815 C3000 ) C1815_=_C3001( C1815 C3001 ) C1815_=_C3002( C1815 C3002 ) C1815_=_C3003( C1815 C3003 ) \nC1815_=_C3004( C1815 C3004 ) C1815_=_C3006( C1815 C3006 ) C1815_=_C3007( C1815 C3007 ) C1815_=_C3009( C1815 C3009 ) C1815_=_C3010( C1815 C3010 ) C1822_=_C1823( C1822 C1823 ) \nC1822_=_C1826( C1822 C1826 ) C1822_=_C2484( C1822 C2484 ) C1822_=_C2669( C1822 C2669 ) C1822_=_C2684( C1822 C2684 ) C1822_=_C3109( C1822 C3109 ) C1822_=_C3118( C1822 C3118 ) \nC1822_=_C3358( C1822 C3358 ) C1822_=_C3642( C1822 C3642 ) C1822_=_C3741( C1822 C3741 ) C1822_=_C3831( C1822 C3831 ) C1822_=_C3935( C1822 C3935 ) C1822_=_C3937( C1822 C3937 ) \nC1822_=_C3938( C1822 C3938 ) C1822_=_C3939( C1822 C3939 ) C1822_=_C3940( C1822 C3940 ) C1822_=_C3941( C1822 C3941 ) C1823_=_C1826( C1823 C1826 ) C1823_=_C2130( C1823 C2130 ) \nC1823_=_C2486( C1823 C2486 ) C1823_=_C2672( C1823 C2672 ) C1823_=_C2686( C1823 C2686 ) C1823_=_C2953( C1823 C2953 ) C1823_=_C3093( C1823 C3093 ) C1823_=_C3110( C1823 C3110 ) \nC1823_=_C3120( C1823 C3120 ) C1823_=_C3183( C1823 C3183 ) C1823_=_C3257( C1823 C3257 ) C1823_=_C3646( C1823 C3646 ) C1823_=_C3819( C1823 C3819 ) C1823_=_C4005( C1823 C4005 ) \nC1823_=_C4023( C1823 C4023 ) C1823_=_C4024( C1823 C4024 ) C1823_=_C4025( C1823 C4025 ) C1823_=_C4026( C1823 C4026 ) C1823_=_C4027( C1823 C4027 ) C1826_=_C2113( C1826 C2113 ) \nC1826_=_C2167( C1826 C2167 ) C1826_=_C2370( C1826 C2370 ) C1826_=_C2585( C1826 C2585 ) C1826_=_C3009( C1826 C3009 ) C1826_=_C3073( C1826 C3073 ) C1826_=_C3112( C1826 C3112 ) \nC1826_=_C3374( C1826 C3374 ) C1826_=_C3438( C1826 C3438 ) C1826_=_C3569( C1826 C3569 ) C1826_=_C3582( C1826 C3582 ) C1826_=_C3633( C1826 C3633 ) C1826_=_C3648( C1826 C3648 ) \nC1826_=_C3782( C1826 C3782 ) C1826_=_C3853( C1826 C3853 ) C1826_=_C3881( C1826 C3881 ) C1826_=_C3939( C1826 C3939 ) C1826_=_C4024( C1826 C4024 ) C1826_=_C4088( C1826 C4088 ) \nC1826_=_C4089( C1826 C4089 ) C1826_=_C4090( C1826 C4090 ) C1826_=_C4091( C1826 C4091 ) C1832_=_C1969( C1832 C1969 ) C1832_=_C2058( C1832 C2058 ) C1832_=_C2413( C1832 C2413 ) \nC1832_=_C2554( C1832 C2554 ) C1832_=_C2570( C1832 C2570 ) C1832_=_C2676( C1832 C2676 ) C1832_=_C2677( C1832 C2677 ) C1832_=_C2678( C1832 C2678 ) C1832_=_C2679( C1832 C2679 ) \nC1832_=_C2680( C1832 C2680 ) C1832_=_C2681( C1832 C2681 ) C1832_=_C2682( C1832 C2682 ) C1832_=_C2683( C1832 C2683 ) C1832_=_C2684( C1832 C2684 ) C1832_=_C2686( C1832 C2686 ) \nC1832_=_C2688( C1832 C2688 ) C1946_=_C1956( C1946 C1956 ) C1946_=_C2003( C1946 C2003 ) C1946_=_C2343( C1946 C2343 ) C1946_=_C2380( C1946 C2380 ) C1946_=_C2608( C1946 C2608 ) \nC1946_=_C2677( C1946 C2677 ) C1946_=_C2806( C1946 C2806 ) C1946_=_C2883( C1946 C2883 ) C1946_=_C2971( C1946 C2971 ) C1946_=_C2998( C1946 C2998 ) C1946_=_C2999( C1946 C2999 ) \nC1946_=_C3000( C1946 C3000 ) C1946_=_C3001( C1946 C3001 ) C1946_=_C3002( C1946 C3002 ) C1946_=_C3003( C1946 C3003 ) C1946_=_C3004( C1946 C3004 ) C1946_=_C3006( C1946 C3006 ) \nC1946_=_C3007( C1946 C3007 ) C1946_=_C3009( C1946 C3009 ) C1946_=_C3010( C1946 C3010 ) C1956_=_C1974( C1956 C1974 ) C1956_=_C1990( C1956 C1990 ) C1956_=_C2013( C1956 C2013 ) \nC1956_=_C2306( C1956 C2306 ) C1956_=_C2423( C1956 C2423 ) C1956_=_C2564( C1956 C2564 ) C1956_=_C2598( C1956 C2598 ) C1956_=_C2892( C1956 C2892 ) C1956_=_C3006( C1956 C3006 ) \nC1956_=_C3167( C1956 C3167 ) C1956_=_C3532( C1956 C3532 ) C1956_=_C3686( C1956 C3686 ) C1956_=_C3742( C1956 C3742 ) C1956_=_C3859( C1956 C3859 ) C1956_=_C3942( C1956 C3942 ) \nC1956_=_C3943( C1956 C3943 ) C1956_=_C3944( C1956 C3944 ) C1956_=_C3945( C1956 C3945 ) C1969_=_C1974( C1969 C1974 ) C1969_=_C2058( C1969 C2058 ) C1969_=_C2413( C1969 C2413 ) \nC1969_=_C2554( C1969 C2554 ) C1969_=_C2570( C1969 C2570 ) C1969_=_C2676( C1969 C2676 ) C1969_=_C2677( C1969 C2677 ) C1969_=_C2678( C1969 C2678 ) C1969_=_C2679( C1969 C2679 ) \nC1969_=_C2680( C1969 C2680 ) C1969_=_C2681( C1969 C2681 ) C1969_=_C2682( C1969 C2682 ) C1969_=_C2683( C1969 C2683 ) C1969_=_C2684( C1969 C2684 ) C1969_=_C2686( C1969 C2686 ) \nC1969_=_C2688( C1969 C2688 ) C1974_=_C1990( C1974 C1990 ) C1974_=_C2013( C1974 C2013 ) C1974_=_C2306( C1974 C2306 ) C1974_=_C2423( C1974 C2423 ) C1974_=_C2564( C1974 C2564 ) \nC1974_=_C2598( C1974 C2598 ) C1974_=_C2892( C1974 C2892 ) C1974_=_C3006( C1974 C3006 ) C1974_=_C3167( C1974 C3167 ) C1974_=_C3532( C1974 C3532 ) C1974_=_C3686( C1974 C3686 ) \nC1974_=_C3742( C1974 C3742 ) C1974_=_C3859( C1974 C3859 ) C1974_=_C3942( C1974 C3942 ) C1974_=_C3943( C1974 C3943 ) C1974_=_C3944( C1974 C3944 ) C1974_=_C3945( C1974 C3945 ) \nC1990_=_C2013( C1990 C2013 ) C1990_=_C2306( C1990 C2306 ) C1990_=_C2423( C1990 C2423 ) C1990_=_C2564( C1990 C2564 ) C1990_=_C2598( C1990 C2598 ) C1990_=_C2892( C1990 C2892 ) \nC1990_=_C3006( C1990 C3006 ) C1990_=_C3167( C1990 C3167 ) C1990_=_C3532( C1990 C3532 ) C1990_=_C3686( C1990 C3686 ) C1990_=_C3742( C1990 C3742 ) C1990_=_C3859( C1990 C3859 ) \nC1990_=_C3942( C1990 C3942 ) C1990_=_C3943( C1990 C3943 ) C1990_=_C3944( C1990 C3944 ) C1990_=_C3945( C1990 C3945 ) C2003_=_C2013( C2003 C2013 ) C2003_=_C2343( C2003 C2343 ) \nC2003_=_C2380( C2003 C2380 ) C2003_=_C2608( C2003 C2608 ) C2003_=_C2677( C2003 C2677 ) C2003_=_C2806( C2003 C2806 ) C2003_=_C2883( C2003 C2883 ) C2003_=_C2971( C2003 C2971 ) \nC2003_=_C2998( C2003 C2998 ) C2003_=_C2999( C2003 C2999 ) C2003_=_C3000( C2003 C3000 ) C2003_=_C3001( C2003 C3001 ) C2003_=_C3002( C2003 C3002 ) C2003_=_C3003( C2003 C3003 ) \nC2003_=_C3004( C2003 C3004 ) C2003_=_C3006( C2003 C3006 ) C2003_=_C3007( C2003 C3007 ) C2003_=_C3009( C2003 C3009 ) C2003_=_C3010( C2003 C3010 ) C2013_=_C2306( C2013 C2306 ) \nC2013_=_C2423( C2013 C2423 ) C2013_=_C2564( C2013 C2564 ) C2013_=_C2598( C2013 C2598 ) C2013_=_C2892( C2013 C2892 ) C2013_=_C3006( C2013 C3006 ) C2013_=_C3167( C2013 C3167 ) \nC2013_=_C3532(</w:t>
      </w:r>
    </w:p>
    <w:p>
      <w:pPr>
        <w:pStyle w:val="PreformattedText"/>
        <w:bidi w:val="0"/>
        <w:spacing w:before="0" w:after="0"/>
        <w:jc w:val="left"/>
        <w:rPr/>
      </w:pPr>
      <w:r>
        <w:rPr/>
        <w:t xml:space="preserve"> </w:t>
      </w:r>
      <w:r>
        <w:rPr/>
        <w:t>C2013 C3532 ) C2013_=_C3686( C2013 C3686 ) C2013_=_C3742( C2013 C3742 ) C2013_=_C3859( C2013 C3859 ) C2013_=_C3942( C2013 C3942 ) C2013_=_C3943( C2013 C3943 ) \nC2013_=_C3944( C2013 C3944 ) C2013_=_C3945( C2013 C3945 ) C2058_=_C2413( C2058 C2413 ) C2058_=_C2554( C2058 C2554 ) C2058_=_C2570( C2058 C2570 ) C2058_=_C2676( C2058 C2676 ) \nC2058_=_C2677( C2058 C2677 ) C2058_=_C2678( C2058 C2678 ) C2058_=_C2679( C2058 C2679 ) C2058_=_C2680( C2058 C2680 ) C2058_=_C2681( C2058 C2681 ) C2058_=_C2682( C2058 C2682 ) \nC2058_=_C2683( C2058 C2683 ) C2058_=_C2684( C2058 C2684 ) C2058_=_C2686( C2058 C2686 ) C2058_=_C2688( C2058 C2688 ) C2113_=_C2167( C2113 C2167 ) C2113_=_C2370( C2113 C2370 ) \nC2113_=_C2585( C2113 C2585 ) C2113_=_C3009( C2113 C3009 ) C2113_=_C3073( C2113 C3073 ) C2113_=_C3112( C2113 C3112 ) C2113_=_C3374( C2113 C3374 ) C2113_=_C3438( C2113 C3438 ) \nC2113_=_C3569( C2113 C3569 ) C2113_=_C3582( C2113 C3582 ) C2113_=_C3633( C2113 C3633 ) C2113_=_C3648( C2113 C3648 ) C2113_=_C3782( C2113 C3782 ) C2113_=_C3853( C2113 C3853 ) \nC2113_=_C3881( C2113 C3881 ) C2113_=_C3939( C2113 C3939 ) C2113_=_C4024( C2113 C4024 ) C2113_=_C4088( C2113 C4088 ) C2113_=_C4089( C2113 C4089 ) C2113_=_C4090( C2113 C4090 ) \nC2113_=_C4091( C2113 C4091 ) C2130_=_C2486( C2130 C2486 ) C2130_=_C2672( C2130 C2672 ) C2130_=_C2686( C2130 C2686 ) C2130_=_C2953( C2130 C2953 ) C2130_=_C3093( C2130 C3093 ) \nC2130_=_C3110( C2130 C3110 ) C2130_=_C3120( C2130 C3120 ) C2130_=_C3183( C2130 C3183 ) C2130_=_C3257( C2130 C3257 ) C2130_=_C3646( C2130 C3646 ) C2130_=_C3819( C2130 C3819 ) \nC2130_=_C4005( C2130 C4005 ) C2130_=_C4023( C2130 C4023 ) C2130_=_C4024( C2130 C4024 ) C2130_=_C4025( C2130 C4025 ) C2130_=_C4026( C2130 C4026 ) C2130_=_C4027( C2130 C4027 ) \nC2167_=_C2370( C2167 C2370 ) C2167_=_C2585( C2167 C2585 ) C2167_=_C3009( C2167 C3009 ) C2167_=_C3073( C2167 C3073 ) C2167_=_C3112( C2167 C3112 ) C2167_=_C3374( C2167 C3374 ) \nC2167_=_C3438( C2167 C3438 ) C2167_=_C3569( C2167 C3569 ) C2167_=_C3582( C2167 C3582 ) C2167_=_C3633( C2167 C3633 ) C2167_=_C3648( C2167 C3648 ) C2167_=_C3782( C2167 C3782 ) \nC2167_=_C3853( C2167 C3853 ) C2167_=_C3881( C2167 C3881 ) C2167_=_C3939( C2167 C3939 ) C2167_=_C4024( C2167 C4024 ) C2167_=_C4088( C2167 C4088 ) C2167_=_C4089( C2167 C4089 ) \nC2167_=_C4090( C2167 C4090 ) C2167_=_C4091( C2167 C4091 ) C2306_=_C2423( C2306 C2423 ) C2306_=_C2564( C2306 C2564 ) C2306_=_C2598( C2306 C2598 ) C2306_=_C2892( C2306 C2892 ) \nC2306_=_C3006( C2306 C3006 ) C2306_=_C3167( C2306 C3167 ) C2306_=_C3532( C2306 C3532 ) C2306_=_C3686( C2306 C3686 ) C2306_=_C3742( C2306 C3742 ) C2306_=_C3859( C2306 C3859 ) \nC2306_=_C3942( C2306 C3942 ) C2306_=_C3943( C2306 C3943 ) C2306_=_C3944( C2306 C3944 ) C2306_=_C3945( C2306 C3945 ) C2343_=_C2380( C2343 C2380 ) C2343_=_C2608( C2343 C2608 ) \nC2343_=_C2677( C2343 C2677 ) C2343_=_C2806( C2343 C2806 ) C2343_=_C2883( C2343 C2883 ) C2343_=_C2971( C2343 C2971 ) C2343_=_C2998( C2343 C2998 ) C2343_=_C2999( C2343 C2999 ) \nC2343_=_C3000( C2343 C3000 ) C2343_=_C3001( C2343 C3001 ) C2343_=_C3002( C2343 C3002 ) C2343_=_C3003( C2343 C3003 ) C2343_=_C3004( C2343 C3004 ) C2343_=_C3006( C2343 C3006 ) \nC2343_=_C3007( C2343 C3007 ) C2343_=_C3009( C2343 C3009 ) C2343_=_C3010( C2343 C3010 ) C2370_=_C2585( C2370 C2585 ) C2370_=_C3009( C2370 C3009 ) C2370_=_C3073( C2370 C3073 ) \nC2370_=_C3112( C2370 C3112 ) C2370_=_C3374( C2370 C3374 ) C2370_=_C3438( C2370 C3438 ) C2370_=_C3569( C2370 C3569 ) C2370_=_C3582( C2370 C3582 ) C2370_=_C3633( C2370 C3633 ) \nC2370_=_C3648( C2370 C3648 ) C2370_=_C3782( C2370 C3782 ) C2370_=_C3853( C2370 C3853 ) C2370_=_C3881( C2370 C3881 ) C2370_=_C3939( C2370 C3939 ) C2370_=_C4024( C2370 C4024 ) \nC2370_=_C4088( C2370 C4088 ) C2370_=_C4089( C2370 C4089 ) C2370_=_C4090( C2370 C4090 ) C2370_=_C4091( C2370 C4091 ) C2380_=_C2608( C2380 C2608 ) C2380_=_C2677( C2380 C2677 ) \nC2380_=_C2806( C2380 C2806 ) C2380_=_C2883( C2380 C2883 ) C2380_=_C2971( C2380 C2971 ) C2380_=_C2998( C2380 C2998 ) C2380_=_C2999( C2380 C2999 ) C2380_=_C3000( C2380 C3000 ) \nC2380_=_C3001( C2380 C3001 ) C2380_=_C3002( C2380 C3002 ) C2380_=_C3003( C2380 C3003 ) C2380_=_C3004( C2380 C3004 ) C2380_=_C3006( C2380 C3006 ) C2380_=_C3007( C2380 C3007 ) \nC2380_=_C3009( C2380 C3009 ) C2380_=_C3010( C2380 C3010 ) C2413_=_C2423( C2413 C2423 ) C2413_=_C2554( C2413 C2554 ) C2413_=_C2570( C2413 C2570 ) C2413_=_C2676( C2413 C2676 ) \nC2413_=_C2677( C2413 C2677 ) C2413_=_C2678( C2413 C2678 ) C2413_=_C2679( C2413 C2679 ) C2413_=_C2680( C2413 C2680 ) C2413_=_C2681( C2413 C2681 ) C2413_=_C2682( C2413 C2682 ) \nC2413_=_C2683( C2413 C2683 ) C2413_=_C2684( C2413 C2684 ) C2413_=_C2686( C2413 C2686 ) C2413_=_C2688( C2413 C2688 ) C2423_=_C2564( C2423 C2564 ) C2423_=_C2598( C2423 C2598 ) \nC2423_=_C2892( C2423 C2892 ) C2423_=_C3006( C2423 C3006 ) C2423_=_C3167( C2423 C3167 ) C2423_=_C3532( C2423 C3532 ) C2423_=_C3686( C2423 C3686 ) C2423_=_C3742( C2423 C3742 ) \nC2423_=_C3859( C2423 C3859 ) C2423_=_C3942( C2423 C3942 ) C2423_=_C3943( C2423 C3943 ) C2423_=_C3944( C2423 C3944 ) C2423_=_C3945( C2423 C3945 ) C2471_=_C2484( C2471 C2484 ) \nC2471_=_C2486( C2471 C2486 ) C2471_=_C2569( C2471 C2569 ) C2471_=_C2570( C2471 C2570 ) C2471_=_C2572( C2471 C2572 ) C2471_=_C2573( C2471 C2573 ) C2471_=_C2574( C2471 C2574 ) \nC2471_=_C2575( C2471 C2575 ) C2471_=_C2576( C2471 C2576 ) C2471_=_C2577( C2471 C2577 ) C2471_=_C2578( C2471 C2578 ) C2471_=_C2580( C2471 C2580 ) C2471_=_C2582( C2471 C2582 ) \nC2471_=_C2583( C2471 C2583 ) C2471_=_C2584( C2471 C2584 ) C2471_=_C2585( C2471 C2585 ) C2471_=_C2586( C2471 C2586 ) C2471_=_C2587( C2471 C2587 ) C2471_=_C2588( C2471 C2588 ) \nC2484_=_C2486( C2484 C2486 ) C2484_=_C2669( C2484 C2669 ) C2484_=_C2684( C2484 C2684 ) C2484_=_C3109( C2484 C3109 ) C2484_=_C3118( C2484 C3118 ) C2484_=_C3358( C2484 C3358 ) \nC2484_=_C3642( C2484 C3642 ) C2484_=_C3741( C2484 C3741 ) C2484_=_C3831( C2484 C3831 ) C2484_=_C3935( C2484 C3935 ) C2484_=_C3937( C2484 C3937 ) C2484_=_C3938( C2484 C3938 ) \nC2484_=_C3939( C2484 C3939 ) C2484_=_C3940( C2484 C3940 ) C2484_=_C3941( C2484 C3941 ) C2486_=_C2672( C2486 C2672 ) C2486_=_C2686( C2486 C2686 ) C2486_=_C2953( C2486 C2953 ) \nC2486_=_C3093( C2486 C3093 ) C2486_=_C3110( C2486 C3110 ) C2486_=_C3120( C2486 C3120 ) C2486_=_C3183( C2486 C3183 ) C2486_=_C3257( C2486 C3257 ) C2486_=_C3646( C2486 C3646 ) \nC2486_=_C3819( C2486 C3819 ) C2486_=_C4005( C2486 C4005 ) C2486_=_C4023( C2486 C4023 ) C2486_=_C4024( C2486 C4024 ) C2486_=_C4025( C2486 C4025 ) C2486_=_C4026( C2486 C4026 ) \nC2486_=_C4027( C2486 C4027 ) C2554_=_C2564( C2554 C2564 ) C2554_=_C2570( C2554 C2570 ) C2554_=_C2676( C2554 C2676 ) C2554_=_C2677( C2554 C2677 ) C2554_=_C2678( C2554 C2678 ) \nC2554_=_C2679( C2554 C2679 ) C2554_=_C2680( C2554 C2680 ) C2554_=_C2681( C2554 C2681 ) C2554_=_C2682( C2554 C2682 ) C2554_=_C2683( C2554 C2683 ) C2554_=_C2684( C2554 C2684 ) \nC2554_=_C2686( C2554 C2686 ) C2554_=_C2688( C2554 C2688 ) C2564_=_C2598( C2564 C2598 ) C2564_=_C2892( C2564 C2892 ) C2564_=_C3006( C2564 C3006 ) C2564_=_C3167( C2564 C3167 ) \nC2564_=_C3532( C2564 C3532 ) C2564_=_C3686( C2564 C3686 ) C2564_=_C3742( C2564 C3742 ) C2564_=_C3859( C2564 C3859 ) C2564_=_C3942( C2564 C3942 ) C2564_=_C3943( C2564 C3943 ) \nC2564_=_C3944( C2564 C3944 ) C2564_=_C3945( C2564 C3945 ) C2569_=_C2570( C2569 C2570 ) C2569_=_C2572( C2569 C2572 ) C2569_=_C2573( C2569 C2573 ) C2569_=_C2574( C2569 C2574 ) \nC2569_=_C2575( C2569 C2575 ) C2569_=_C2576( C2569 C2576 ) C2569_=_C2577( C2569 C2577 ) C2569_=_C2578( C2569 C2578 ) C2569_=_C2580( C2569 C2580 ) C2569_=_C2582( C2569 C2582 ) \nC2569_=_C2583( C2569 C2583 ) C2569_=_C2584( C2569 C2584 ) C2569_=_C2585( C2569 C2585 ) C2569_=_C2586( C2569 C2586 ) C2569_=_C2587( C2569 C2587 ) C2569_=_C2588( C2569 C2588 ) \nC2569_=_C2669( C2569 C2669 ) C2569_=_C2672( C2569 C2672 ) C2570_=_C2572( C2570 C2572 ) C2570_=_C2573( C2570 C2573 ) C2570_=_C2574( C2570 C2574 ) C2570_=_C2575( C2570 C2575 ) \nC2570_=_C2576( C2570 C2576 ) C2570_=_C2577( C2570 C2577 ) C2570_=_C2578( C2570 C2578 ) C2570_=_C2580( C2570 C2580 ) C2570_=_C2582( C2570 C2582 ) C2570_=_C2583( C2570 C2583 ) \nC2570_=_C2584( C2570 C2584 ) C2570_=_C2585( C2570 C2585 ) C2570_=_C2586( C2570 C2586 ) C2570_=_C2587( C2570 C2587 ) C2570_=_C2588( C2570 C2588 ) C2570_=_C2676( C2570 C2676 ) \nC2570_=_C2677( C2570 C2677 ) C2570_=_C2678( C2570 C2678 ) C2570_=_C2679( C2570 C2679 ) C2570_=_C2680( C2570 C2680 ) C2570_=_C2681( C2570 C2681 ) C2570_=_C2682( C2570 C2682 ) \nC2570_=_C2683( C2570 C2683 ) C2570_=_C2684( C2570 C2684 ) C2570_=_C2686( C2570 C2686 ) C2570_=_C2688( C2570 C2688 ) C2572_=_C2573( C2572 C2573 ) C2572_=_C2574( C2572 C2574 ) \nC2572_=_C2575( C2572 C2575 ) C2572_=_C2576( C2572 C2576 ) C2572_=_C2577( C2572 C2577 ) C2572_=_C2578( C2572 C2578 ) C2572_=_C2580( C2572 C2580 ) C2572_=_C2582( C2572 C2582 ) \nC2572_=_C2583( C2572 C2583 ) C2572_=_C2584( C2572 C2584 ) C2572_=_C2585( C2572 C2585 ) C2572_=_C2586( C2572 C2586 ) C2572_=_C2587( C2572 C2587 ) C2572_=_C2588( C2572 C2588 ) \nC2572_=_C2678( C2572 C2678 ) C2572_=_C2998( C2572 C2998 ) C2572_=_C3109( C2572 C3109 ) C2572_=_C3110( C2572 C3110 ) C2572_=_C3112( C2572 C3112 ) C2573_=_C2574( C2573 C2574 ) \nC2573_=_C2575( C2573 C2575 ) C2573_=_C2576( C2573 C2576 ) C2573_=_C2577( C2573 C2577 ) C2573_=_C2578( C2573 C2578 ) C2573_=_C2580( C2573 C2580 ) C2573_=_C2582( C2573 C2582 ) \nC2573_=_C2583( C2573 C2583 ) C2573_=_C2584( C2573 C2584 ) C2573_=_C2585( C2573 C2585 ) C2573_=_C2586( C2573 C2586 ) C2573_=_C2587( C2573 C2587 ) C2573_=_C2588( C2573 C2588 ) \nC2573_=_C3118( C2573 C3118 ) C2573_=_C3120( C2573 C3120 ) C2574_=_C2575( C2574 C2575 ) C2574_=_C2576( C2574 C2576 ) C2574_=_C2577( C2574 C2577 ) C2574_=_C2578( C2574 C2578 ) \nC2574_=_C2580( C2574 C2580 ) C2574_=_C2582( C2574 C2582 ) C2574_=_C2583( C2574 C2583 ) C2574_=_C2584( C2574 C2584 ) C2574_=_C2585( C2574 C2585 ) C2574_=_C2586( C2574 C2586 ) \nC2574_=_C2587( C2574 C2587 ) C2574_=_C2588( C2574 C2588 ) C2575_=_C2576(</w:t>
      </w:r>
    </w:p>
    <w:p>
      <w:pPr>
        <w:pStyle w:val="PreformattedText"/>
        <w:bidi w:val="0"/>
        <w:spacing w:before="0" w:after="0"/>
        <w:jc w:val="left"/>
        <w:rPr/>
      </w:pPr>
      <w:r>
        <w:rPr/>
        <w:t xml:space="preserve"> </w:t>
      </w:r>
      <w:r>
        <w:rPr/>
        <w:t>C2575 C2576 ) C2575_=_C2577( C2575 C2577 ) C2575_=_C2578( C2575 C2578 ) C2575_=_C2580( C2575 C2580 ) \nC2575_=_C2582( C2575 C2582 ) C2575_=_C2583( C2575 C2583 ) C2575_=_C2584( C2575 C2584 ) C2575_=_C2585( C2575 C2585 ) C2575_=_C2586( C2575 C2586 ) C2575_=_C2587( C2575 C2587 ) \nC2575_=_C2588( C2575 C2588 ) C2575_=_C3642( C2575 C3642 ) C2575_=_C3646( C2575 C3646 ) C2575_=_C3648( C2575 C3648 ) C2576_=_C2577( C2576 C2577 ) C2576_=_C2578( C2576 C2578 ) \nC2576_=_C2580( C2576 C2580 ) C2576_=_C2582( C2576 C2582 ) C2576_=_C2583( C2576 C2583 ) C2576_=_C2584( C2576 C2584 ) C2576_=_C2585( C2576 C2585 ) C2576_=_C2586( C2576 C2586 ) \nC2576_=_C2587( C2576 C2587 ) C2576_=_C2588( C2576 C2588 ) C2577_=_C2578( C2577 C2578 ) C2577_=_C2580( C2577 C2580 ) C2577_=_C2582( C2577 C2582 ) C2577_=_C2583( C2577 C2583 ) \nC2577_=_C2584( C2577 C2584 ) C2577_=_C2585( C2577 C2585 ) C2577_=_C2586( C2577 C2586 ) C2577_=_C2587( C2577 C2587 ) C2577_=_C2588( C2577 C2588 ) C2578_=_C2580( C2578 C2580 ) \nC2578_=_C2582( C2578 C2582 ) C2578_=_C2583( C2578 C2583 ) C2578_=_C2584( C2578 C2584 ) C2578_=_C2585( C2578 C2585 ) C2578_=_C2586( C2578 C2586 ) C2578_=_C2587( C2578 C2587 ) \nC2578_=_C2588( C2578 C2588 ) C2580_=_C2582( C2580 C2582 ) C2580_=_C2583( C2580 C2583 ) C2580_=_C2584( C2580 C2584 ) C2580_=_C2585( C2580 C2585 ) C2580_=_C2586( C2580 C2586 ) \nC2580_=_C2587( C2580 C2587 ) C2580_=_C2588( C2580 C2588 ) C2580_=_C3935( C2580 C3935 ) C2580_=_C4005( C2580 C4005 ) C2582_=_C2583( C2582 C2583 ) C2582_=_C2584( C2582 C2584 ) \nC2582_=_C2585( C2582 C2585 ) C2582_=_C2586( C2582 C2586 ) C2582_=_C2587( C2582 C2587 ) C2582_=_C2588( C2582 C2588 ) C2583_=_C2584( C2583 C2584 ) C2583_=_C2585( C2583 C2585 ) \nC2583_=_C2586( C2583 C2586 ) C2583_=_C2587( C2583 C2587 ) C2583_=_C2588( C2583 C2588 ) C2583_=_C3937( C2583 C3937 ) C2583_=_C4023( C2583 C4023 ) C2584_=_C2585( C2584 C2585 ) \nC2584_=_C2586( C2584 C2586 ) C2584_=_C2587( C2584 C2587 ) C2584_=_C2588( C2584 C2588 ) C2584_=_C3943( C2584 C3943 ) C2585_=_C2586( C2585 C2586 ) C2585_=_C2587( C2585 C2587 ) \nC2585_=_C2588( C2585 C2588 ) C2585_=_C3009( C2585 C3009 ) C2585_=_C3073( C2585 C3073 ) C2585_=_C3112( C2585 C3112 ) C2585_=_C3374( C2585 C3374 ) C2585_=_C3438( C2585 C3438 ) \nC2585_=_C3569( C2585 C3569 ) C2585_=_C3582( C2585 C3582 ) C2585_=_C3633( C2585 C3633 ) C2585_=_C3648( C2585 C3648 ) C2585_=_C3782( C2585 C3782 ) C2585_=_C3853( C2585 C3853 ) \nC2585_=_C3881( C2585 C3881 ) C2585_=_C3939( C2585 C3939 ) C2585_=_C4024( C2585 C4024 ) C2585_=_C4088( C2585 C4088 ) C2585_=_C4089( C2585 C4089 ) C2585_=_C4090( C2585 C4090 ) \nC2585_=_C4091( C2585 C4091 ) C2586_=_C2587( C2586 C2587 ) C2586_=_C2588( C2586 C2588 ) C2586_=_C3940( C2586 C3940 ) C2586_=_C4025( C2586 C4025 ) C2587_=_C2588( C2587 C2588 ) \nC2588_=_C2688( C2588 C2688 ) C2588_=_C3010( C2588 C3010 ) C2588_=_C3941( C2588 C3941 ) C2588_=_C4027( C2588 C4027 ) C2588_=_C4091( C2588 C4091 ) C2598_=_C2892( C2598 C2892 ) \nC2598_=_C3006( C2598 C3006 ) C2598_=_C3167( C2598 C3167 ) C2598_=_C3532( C2598 C3532 ) C2598_=_C3686( C2598 C3686 ) C2598_=_C3742( C2598 C3742 ) C2598_=_C3859( C2598 C3859 ) \nC2598_=_C3942( C2598 C3942 ) C2598_=_C3943( C2598 C3943 ) C2598_=_C3944( C2598 C3944 ) C2598_=_C3945( C2598 C3945 ) C2608_=_C2677( C2608 C2677 ) C2608_=_C2806( C2608 C2806 ) \nC2608_=_C2883( C2608 C2883 ) C2608_=_C2971( C2608 C2971 ) C2608_=_C2998( C2608 C2998 ) C2608_=_C2999( C2608 C2999 ) C2608_=_C3000( C2608 C3000 ) C2608_=_C3001( C2608 C3001 ) \nC2608_=_C3002( C2608 C3002 ) C2608_=_C3003( C2608 C3003 ) C2608_=_C3004( C2608 C3004 ) C2608_=_C3006( C2608 C3006 ) C2608_=_C3007( C2608 C3007 ) C2608_=_C3009( C2608 C3009 ) \nC2608_=_C3010( C2608 C3010 ) C2669_=_C2672( C2669 C2672 ) C2669_=_C2684( C2669 C2684 ) C2669_=_C3109( C2669 C3109 ) C2669_=_C3118( C2669 C3118 ) C2669_=_C3358( C2669 C3358 ) \nC2669_=_C3642( C2669 C3642 ) C2669_=_C3741( C2669 C3741 ) C2669_=_C3831( C2669 C3831 ) C2669_=_C3935( C2669 C3935 ) C2669_=_C3937( C2669 C3937 ) C2669_=_C3938( C2669 C3938 ) \nC2669_=_C3939( C2669 C3939 ) C2669_=_C3940( C2669 C3940 ) C2669_=_C3941( C2669 C3941 ) C2672_=_C2686( C2672 C2686 ) C2672_=_C2953( C2672 C2953 ) C2672_=_C3093( C2672 C3093 ) \nC2672_=_C3110( C2672 C3110 ) C2672_=_C3120( C2672 C3120 ) C2672_=_C3183( C2672 C3183 ) C2672_=_C3257( C2672 C3257 ) C2672_=_C3646( C2672 C3646 ) C2672_=_C3819( C2672 C3819 ) \nC2672_=_C4005( C2672 C4005 ) C2672_=_C4023( C2672 C4023 ) C2672_=_C4024( C2672 C4024 ) C2672_=_C4025( C2672 C4025 ) C2672_=_C4026( C2672 C4026 ) C2672_=_C4027( C2672 C4027 ) \nC2676_=_C2677( C2676 C2677 ) C2676_=_C2678( C2676 C2678 ) C2676_=_C2679( C2676 C2679 ) C2676_=_C2680( C2676 C2680 ) C2676_=_C2681( C2676 C2681 ) C2676_=_C2682( C2676 C2682 ) \nC2676_=_C2683( C2676 C2683 ) C2676_=_C2684( C2676 C2684 ) C2676_=_C2686( C2676 C2686 ) C2676_=_C2688( C2676 C2688 ) C2676_=_C2883( C2676 C2883 ) C2676_=_C2892( C2676 C2892 ) \nC2677_=_C2678( C2677 C2678 ) C2677_=_C2679( C2677 C2679 ) C2677_=_C2680( C2677 C2680 ) C2677_=_C2681( C2677 C2681 ) C2677_=_C2682( C2677 C2682 ) C2677_=_C2683( C2677 C2683 ) \nC2677_=_C2684( C2677 C2684 ) C2677_=_C2686( C2677 C2686 ) C2677_=_C2688( C2677 C2688 ) C2677_=_C2806( C2677 C2806 ) C2677_=_C2883( C2677 C2883 ) C2677_=_C2971( C2677 C2971 ) \nC2677_=_C2998( C2677 C2998 ) C2677_=_C2999( C2677 C2999 ) C2677_=_C3000( C2677 C3000 ) C2677_=_C3001( C2677 C3001 ) C2677_=_C3002( C2677 C3002 ) C2677_=_C3003( C2677 C3003 ) \nC2677_=_C3004( C2677 C3004 ) C2677_=_C3006( C2677 C3006 ) C2677_=_C3007( C2677 C3007 ) C2677_=_C3009( C2677 C3009 ) C2677_=_C3010( C2677 C3010 ) C2678_=_C2679( C2678 C2679 ) \nC2678_=_C2680( C2678 C2680 ) C2678_=_C2681( C2678 C2681 ) C2678_=_C2682( C2678 C2682 ) C2678_=_C2683( C2678 C2683 ) C2678_=_C2684( C2678 C2684 ) C2678_=_C2686( C2678 C2686 ) \nC2678_=_C2688( C2678 C2688 ) C2678_=_C2998( C2678 C2998 ) C2678_=_C3109( C2678 C3109 ) C2678_=_C3110( C2678 C3110 ) C2678_=_C3112( C2678 C3112 ) C2679_=_C2680( C2679 C2680 ) \nC2679_=_C2681( C2679 C2681 ) C2679_=_C2682( C2679 C2682 ) C2679_=_C2683( C2679 C2683 ) C2679_=_C2684( C2679 C2684 ) C2679_=_C2686( C2679 C2686 ) C2679_=_C2688( C2679 C2688 ) \nC2680_=_C2681( C2680 C2681 ) C2680_=_C2682( C2680 C2682 ) C2680_=_C2683( C2680 C2683 ) C2680_=_C2684( C2680 C2684 ) C2680_=_C2686( C2680 C2686 ) C2680_=_C2688( C2680 C2688 ) \nC2681_=_C2682( C2681 C2682 ) C2681_=_C2683( C2681 C2683 ) C2681_=_C2684( C2681 C2684 ) C2681_=_C2686( C2681 C2686 ) C2681_=_C2688( C2681 C2688 ) C2681_=_C3532( C2681 C3532 ) \nC2682_=_C2683( C2682 C2683 ) C2682_=_C2684( C2682 C2684 ) C2682_=_C2686( C2682 C2686 ) C2682_=_C2688( C2682 C2688 ) C2683_=_C2684( C2683 C2684 ) C2683_=_C2686( C2683 C2686 ) \nC2683_=_C2688( C2683 C2688 ) C2684_=_C2686( C2684 C2686 ) C2684_=_C2688( C2684 C2688 ) C2684_=_C3109( C2684 C3109 ) C2684_=_C3118( C2684 C3118 ) C2684_=_C3358( C2684 C3358 ) \nC2684_=_C3642( C2684 C3642 ) C2684_=_C3741( C2684 C3741 ) C2684_=_C3831( C2684 C3831 ) C2684_=_C3935( C2684 C3935 ) C2684_=_C3937( C2684 C3937 ) C2684_=_C3938( C2684 C3938 ) \nC2684_=_C3939( C2684 C3939 ) C2684_=_C3940( C2684 C3940 ) C2684_=_C3941( C2684 C3941 ) C2686_=_C2688( C2686 C2688 ) C2686_=_C2953( C2686 C2953 ) C2686_=_C3093( C2686 C3093 ) \nC2686_=_C3110( C2686 C3110 ) C2686_=_C3120( C2686 C3120 ) C2686_=_C3183( C2686 C3183 ) C2686_=_C3257( C2686 C3257 ) C2686_=_C3646( C2686 C3646 ) C2686_=_C3819( C2686 C3819 ) \nC2686_=_C4005( C2686 C4005 ) C2686_=_C4023( C2686 C4023 ) C2686_=_C4024( C2686 C4024 ) C2686_=_C4025( C2686 C4025 ) C2686_=_C4026( C2686 C4026 ) C2686_=_C4027( C2686 C4027 ) \nC2688_=_C3010( C2688 C3010 ) C2688_=_C3941( C2688 C3941 ) C2688_=_C4027( C2688 C4027 ) C2688_=_C4091( C2688 C4091 ) C2806_=_C2883( C2806 C2883 ) C2806_=_C2971( C2806 C2971 ) \nC2806_=_C2998( C2806 C2998 ) C2806_=_C2999( C2806 C2999 ) C2806_=_C3000( C2806 C3000 ) C2806_=_C3001( C2806 C3001 ) C2806_=_C3002( C2806 C3002 ) C2806_=_C3003( C2806 C3003 ) \nC2806_=_C3004( C2806 C3004 ) C2806_=_C3006( C2806 C3006 ) C2806_=_C3007( C2806 C3007 ) C2806_=_C3009( C2806 C3009 ) C2806_=_C3010( C2806 C3010 ) C2883_=_C2892( C2883 C2892 ) \nC2883_=_C2971( C2883 C2971 ) C2883_=_C2998( C2883 C2998 ) C2883_=_C2999( C2883 C2999 ) C2883_=_C3000( C2883 C3000 ) C2883_=_C3001( C2883 C3001 ) C2883_=_C3002( C2883 C3002 ) \nC2883_=_C3003( C2883 C3003 ) C2883_=_C3004( C2883 C3004 ) C2883_=_C3006( C2883 C3006 ) C2883_=_C3007( C2883 C3007 ) C2883_=_C3009( C2883 C3009 ) C2883_=_C3010( C2883 C3010 ) \nC2892_=_C3006( C2892 C3006 ) C2892_=_C3167( C2892 C3167 ) C2892_=_C3532( C2892 C3532 ) C2892_=_C3686( C2892 C3686 ) C2892_=_C3742( C2892 C3742 ) C2892_=_C3859( C2892 C3859 ) \nC2892_=_C3942( C2892 C3942 ) C2892_=_C3943( C2892 C3943 ) C2892_=_C3944( C2892 C3944 ) C2892_=_C3945( C2892 C3945 ) C2953_=_C3093( C2953 C3093 ) C2953_=_C3110( C2953 C3110 ) \nC2953_=_C3120( C2953 C3120 ) C2953_=_C3183( C2953 C3183 ) C2953_=_C3257( C2953 C3257 ) C2953_=_C3646( C2953 C3646 ) C2953_=_C3819( C2953 C3819 ) C2953_=_C4005( C2953 C4005 ) \nC2953_=_C4023( C2953 C4023 ) C2953_=_C4024( C2953 C4024 ) C2953_=_C4025( C2953 C4025 ) C2953_=_C4026( C2953 C4026 ) C2953_=_C4027( C2953 C4027 ) C2971_=_C2998( C2971 C2998 ) \nC2971_=_C2999( C2971 C2999 ) C2971_=_C3000( C2971 C3000 ) C2971_=_C3001( C2971 C3001 ) C2971_=_C3002( C2971 C3002 ) C2971_=_C3003( C2971 C3003 ) C2971_=_C3004( C2971 C3004 ) \nC2971_=_C3006( C2971 C3006 ) C2971_=_C3007( C2971 C3007 ) C2971_=_C3009( C2971 C3009 ) C2971_=_C3010( C2971 C3010 ) C2998_=_C2999( C2998 C2999 ) C2998_=_C3000( C2998 C3000 ) \nC2998_=_C3001( C2998 C3001 ) C2998_=_C3002( C2998 C3002 ) C2998_=_C3003( C2998 C3003 ) C2998_=_C3004( C2998 C3004 ) C2998_=_C3006( C2998 C3006 ) C2998_=_C3007( C2998 C3007 ) \nC2998_=_C3009( C2998 C3009 ) C2998_=_C3010( C2998 C3010 ) C2998_=_C3109( C2998 C3109 ) C2998_=_C3110( C2998 C3110 ) C2998_=_C3112( C2998 C3112 ) C2999_=_C3000( C2999 C3000 ) \nC2999_=_C3001( C2999 C3001 ) C2999_=_C3002( C2999 C3002 ) C2999_=_C3003( C2999 C3003 ) C2999_=_C3004( C2999 C3004 ) C2999_=_C3006(</w:t>
      </w:r>
    </w:p>
    <w:p>
      <w:pPr>
        <w:pStyle w:val="PreformattedText"/>
        <w:bidi w:val="0"/>
        <w:spacing w:before="0" w:after="0"/>
        <w:jc w:val="left"/>
        <w:rPr/>
      </w:pPr>
      <w:r>
        <w:rPr/>
        <w:t xml:space="preserve"> </w:t>
      </w:r>
      <w:r>
        <w:rPr/>
        <w:t>C2999 C3006 ) C2999_=_C3007( C2999 C3007 ) \nC2999_=_C3009( C2999 C3009 ) C2999_=_C3010( C2999 C3010 ) C3000_=_C3001( C3000 C3001 ) C3000_=_C3002( C3000 C3002 ) C3000_=_C3003( C3000 C3003 ) C3000_=_C3004( C3000 C3004 ) \nC3000_=_C3006( C3000 C3006 ) C3000_=_C3007( C3000 C3007 ) C3000_=_C3009( C3000 C3009 ) C3000_=_C3010( C3000 C3010 ) C3000_=_C3167( C3000 C3167 ) C3001_=_C3002( C3001 C3002 ) \nC3001_=_C3003( C3001 C3003 ) C3001_=_C3004( C3001 C3004 ) C3001_=_C3006( C3001 C3006 ) C3001_=_C3007( C3001 C3007 ) C3001_=_C3009( C3001 C3009 ) C3001_=_C3010( C3001 C3010 ) \nC3002_=_C3003( C3002 C3003 ) C3002_=_C3004( C3002 C3004 ) C3002_=_C3006( C3002 C3006 ) C3002_=_C3007( C3002 C3007 ) C3002_=_C3009( C3002 C3009 ) C3002_=_C3010( C3002 C3010 ) \nC3002_=_C3686( C3002 C3686 ) C3003_=_C3004( C3003 C3004 ) C3003_=_C3006( C3003 C3006 ) C3003_=_C3007( C3003 C3007 ) C3003_=_C3009( C3003 C3009 ) C3003_=_C3010( C3003 C3010 ) \nC3003_=_C3741( C3003 C3741 ) C3003_=_C3742( C3003 C3742 ) C3004_=_C3006( C3004 C3006 ) C3004_=_C3007( C3004 C3007 ) C3004_=_C3009( C3004 C3009 ) C3004_=_C3010( C3004 C3010 ) \nC3004_=_C3831( C3004 C3831 ) C3006_=_C3007( C3006 C3007 ) C3006_=_C3009( C3006 C3009 ) C3006_=_C3010( C3006 C3010 ) C3006_=_C3167( C3006 C3167 ) C3006_=_C3532( C3006 C3532 ) \nC3006_=_C3686( C3006 C3686 ) C3006_=_C3742( C3006 C3742 ) C3006_=_C3859( C3006 C3859 ) C3006_=_C3942( C3006 C3942 ) C3006_=_C3943( C3006 C3943 ) C3006_=_C3944( C3006 C3944 ) \nC3006_=_C3945( C3006 C3945 ) C3007_=_C3009( C3007 C3009 ) C3007_=_C3010( C3007 C3010 ) C3007_=_C3942( C3007 C3942 ) C3009_=_C3010( C3009 C3010 ) C3009_=_C3073( C3009 C3073 ) \nC3009_=_C3112( C3009 C3112 ) C3009_=_C3374( C3009 C3374 ) C3009_=_C3438( C3009 C3438 ) C3009_=_C3569( C3009 C3569 ) C3009_=_C3582( C3009 C3582 ) C3009_=_C3633( C3009 C3633 ) \nC3009_=_C3648( C3009 C3648 ) C3009_=_C3782( C3009 C3782 ) C3009_=_C3853( C3009 C3853 ) C3009_=_C3881( C3009 C3881 ) C3009_=_C3939( C3009 C3939 ) C3009_=_C4024( C3009 C4024 ) \nC3009_=_C4088( C3009 C4088 ) C3009_=_C4089( C3009 C4089 ) C3009_=_C4090( C3009 C4090 ) C3009_=_C4091( C3009 C4091 ) C3010_=_C3941( C3010 C3941 ) C3010_=_C4027( C3010 C4027 ) \nC3010_=_C4091( C3010 C4091 ) C3073_=_C3112( C3073 C3112 ) C3073_=_C3374( C3073 C3374 ) C3073_=_C3438( C3073 C3438 ) C3073_=_C3569( C3073 C3569 ) C3073_=_C3582( C3073 C3582 ) \nC3073_=_C3633( C3073 C3633 ) C3073_=_C3648( C3073 C3648 ) C3073_=_C3782( C3073 C3782 ) C3073_=_C3853( C3073 C3853 ) C3073_=_C3881( C3073 C3881 ) C3073_=_C3939( C3073 C3939 ) \nC3073_=_C4024( C3073 C4024 ) C3073_=_C4088( C3073 C4088 ) C3073_=_C4089( C3073 C4089 ) C3073_=_C4090( C3073 C4090 ) C3073_=_C4091( C3073 C4091 ) C3093_=_C3110( C3093 C3110 ) \nC3093_=_C3120( C3093 C3120 ) C3093_=_C3183( C3093 C3183 ) C3093_=_C3257( C3093 C3257 ) C3093_=_C3646( C3093 C3646 ) C3093_=_C3819( C3093 C3819 ) C3093_=_C4005( C3093 C4005 ) \nC3093_=_C4023( C3093 C4023 ) C3093_=_C4024( C3093 C4024 ) C3093_=_C4025( C3093 C4025 ) C3093_=_C4026( C3093 C4026 ) C3093_=_C4027( C3093 C4027 ) C3109_=_C3110( C3109 C3110 ) \nC3109_=_C3112( C3109 C3112 ) C3109_=_C3118( C3109 C3118 ) C3109_=_C3358( C3109 C3358 ) C3109_=_C3642( C3109 C3642 ) C3109_=_C3741( C3109 C3741 ) C3109_=_C3831( C3109 C3831 ) \nC3109_=_C3935( C3109 C3935 ) C3109_=_C3937( C3109 C3937 ) C3109_=_C3938( C3109 C3938 ) C3109_=_C3939( C3109 C3939 ) C3109_=_C3940( C3109 C3940 ) C3109_=_C3941( C3109 C3941 ) \nC3110_=_C3112( C3110 C3112 ) C3110_=_C3120( C3110 C3120 ) C3110_=_C3183( C3110 C3183 ) C3110_=_C3257( C3110 C3257 ) C3110_=_C3646( C3110 C3646 ) C3110_=_C3819( C3110 C3819 ) \nC3110_=_C4005( C3110 C4005 ) C3110_=_C4023( C3110 C4023 ) C3110_=_C4024( C3110 C4024 ) C3110_=_C4025( C3110 C4025 ) C3110_=_C4026( C3110 C4026 ) C3110_=_C4027( C3110 C4027 ) \nC3112_=_C3374( C3112 C3374 ) C3112_=_C3438( C3112 C3438 ) C3112_=_C3569( C3112 C3569 ) C3112_=_C3582( C3112 C3582 ) C3112_=_C3633( C3112 C3633 ) C3112_=_C3648( C3112 C3648 ) \nC3112_=_C3782( C3112 C3782 ) C3112_=_C3853( C3112 C3853 ) C3112_=_C3881( C3112 C3881 ) C3112_=_C3939( C3112 C3939 ) C3112_=_C4024( C3112 C4024 ) C3112_=_C4088( C3112 C4088 ) \nC3112_=_C4089( C3112 C4089 ) C3112_=_C4090( C3112 C4090 ) C3112_=_C4091( C3112 C4091 ) C3118_=_C3120( C3118 C3120 ) C3118_=_C3358( C3118 C3358 ) C3118_=_C3642( C3118 C3642 ) \nC3118_=_C3741( C3118 C3741 ) C3118_=_C3831( C3118 C3831 ) C3118_=_C3935( C3118 C3935 ) C3118_=_C3937( C3118 C3937 ) C3118_=_C3938( C3118 C3938 ) C3118_=_C3939( C3118 C3939 ) \nC3118_=_C3940( C3118 C3940 ) C3118_=_C3941( C3118 C3941 ) C3120_=_C3183( C3120 C3183 ) C3120_=_C3257( C3120 C3257 ) C3120_=_C3646( C3120 C3646 ) C3120_=_C3819( C3120 C3819 ) \nC3120_=_C4005( C3120 C4005 ) C3120_=_C4023( C3120 C4023 ) C3120_=_C4024( C3120 C4024 ) C3120_=_C4025( C3120 C4025 ) C3120_=_C4026( C3120 C4026 ) C3120_=_C4027( C3120 C4027 ) \nC3167_=_C3532( C3167 C3532 ) C3167_=_C3686( C3167 C3686 ) C3167_=_C3742( C3167 C3742 ) C3167_=_C3859( C3167 C3859 ) C3167_=_C3942( C3167 C3942 ) C3167_=_C3943( C3167 C3943 ) \nC3167_=_C3944( C3167 C3944 ) C3167_=_C3945( C3167 C3945 ) C3183_=_C3257( C3183 C3257 ) C3183_=_C3646( C3183 C3646 ) C3183_=_C3819( C3183 C3819 ) C3183_=_C4005( C3183 C4005 ) \nC3183_=_C4023( C3183 C4023 ) C3183_=_C4024( C3183 C4024 ) C3183_=_C4025( C3183 C4025 ) C3183_=_C4026( C3183 C4026 ) C3183_=_C4027( C3183 C4027 ) C3257_=_C3646( C3257 C3646 ) \nC3257_=_C3819( C3257 C3819 ) C3257_=_C4005( C3257 C4005 ) C3257_=_C4023( C3257 C4023 ) C3257_=_C4024( C3257 C4024 ) C3257_=_C4025( C3257 C4025 ) C3257_=_C4026( C3257 C4026 ) \nC3257_=_C4027( C3257 C4027 ) C3358_=_C3642( C3358 C3642 ) C3358_=_C3741( C3358 C3741 ) C3358_=_C3831( C3358 C3831 ) C3358_=_C3935( C3358 C3935 ) C3358_=_C3937( C3358 C3937 ) \nC3358_=_C3938( C3358 C3938 ) C3358_=_C3939( C3358 C3939 ) C3358_=_C3940( C3358 C3940 ) C3358_=_C3941( C3358 C3941 ) C3374_=_C3438( C3374 C3438 ) C3374_=_C3569( C3374 C3569 ) \nC3374_=_C3582( C3374 C3582 ) C3374_=_C3633( C3374 C3633 ) C3374_=_C3648( C3374 C3648 ) C3374_=_C3782( C3374 C3782 ) C3374_=_C3853( C3374 C3853 ) C3374_=_C3881( C3374 C3881 ) \nC3374_=_C3939( C3374 C3939 ) C3374_=_C4024( C3374 C4024 ) C3374_=_C4088( C3374 C4088 ) C3374_=_C4089( C3374 C4089 ) C3374_=_C4090( C3374 C4090 ) C3374_=_C4091( C3374 C4091 ) \nC3438_=_C3569( C3438 C3569 ) C3438_=_C3582( C3438 C3582 ) C3438_=_C3633( C3438 C3633 ) C3438_=_C3648( C3438 C3648 ) C3438_=_C3782( C3438 C3782 ) C3438_=_C3853( C3438 C3853 ) \nC3438_=_C3881( C3438 C3881 ) C3438_=_C3939( C3438 C3939 ) C3438_=_C4024( C3438 C4024 ) C3438_=_C4088( C3438 C4088 ) C3438_=_C4089( C3438 C4089 ) C3438_=_C4090( C3438 C4090 ) \nC3438_=_C4091( C3438 C4091 ) C3532_=_C3686( C3532 C3686 ) C3532_=_C3742( C3532 C3742 ) C3532_=_C3859( C3532 C3859 ) C3532_=_C3942( C3532 C3942 ) C3532_=_C3943( C3532 C3943 ) \nC3532_=_C3944( C3532 C3944 ) C3532_=_C3945( C3532 C3945 ) C3569_=_C3582( C3569 C3582 ) C3569_=_C3633( C3569 C3633 ) C3569_=_C3648( C3569 C3648 ) C3569_=_C3782( C3569 C3782 ) \nC3569_=_C3853( C3569 C3853 ) C3569_=_C3881( C3569 C3881 ) C3569_=_C3939( C3569 C3939 ) C3569_=_C4024( C3569 C4024 ) C3569_=_C4088( C3569 C4088 ) C3569_=_C4089( C3569 C4089 ) \nC3569_=_C4090( C3569 C4090 ) C3569_=_C4091( C3569 C4091 ) C3582_=_C3633( C3582 C3633 ) C3582_=_C3648( C3582 C3648 ) C3582_=_C3782( C3582 C3782 ) C3582_=_C3853( C3582 C3853 ) \nC3582_=_C3881( C3582 C3881 ) C3582_=_C3939( C3582 C3939 ) C3582_=_C4024( C3582 C4024 ) C3582_=_C4088( C3582 C4088 ) C3582_=_C4089( C3582 C4089 ) C3582_=_C4090( C3582 C4090 ) \nC3582_=_C4091( C3582 C4091 ) C3633_=_C3648( C3633 C3648 ) C3633_=_C3782( C3633 C3782 ) C3633_=_C3853( C3633 C3853 ) C3633_=_C3881( C3633 C3881 ) C3633_=_C3939( C3633 C3939 ) \nC3633_=_C4024( C3633 C4024 ) C3633_=_C4088( C3633 C4088 ) C3633_=_C4089( C3633 C4089 ) C3633_=_C4090( C3633 C4090 ) C3633_=_C4091( C3633 C4091 ) C3642_=_C3646( C3642 C3646 ) \nC3642_=_C3648( C3642 C3648 ) C3642_=_C3741( C3642 C3741 ) C3642_=_C3831( C3642 C3831 ) C3642_=_C3935( C3642 C3935 ) C3642_=_C3937( C3642 C3937 ) C3642_=_C3938( C3642 C3938 ) \nC3642_=_C3939( C3642 C3939 ) C3642_=_C3940( C3642 C3940 ) C3642_=_C3941( C3642 C3941 ) C3646_=_C3648( C3646 C3648 ) C3646_=_C3819( C3646 C3819 ) C3646_=_C4005( C3646 C4005 ) \nC3646_=_C4023( C3646 C4023 ) C3646_=_C4024( C3646 C4024 ) C3646_=_C4025( C3646 C4025 ) C3646_=_C4026( C3646 C4026 ) C3646_=_C4027( C3646 C4027 ) C3648_=_C3782( C3648 C3782 ) \nC3648_=_C3853( C3648 C3853 ) C3648_=_C3881( C3648 C3881 ) C3648_=_C3939( C3648 C3939 ) C3648_=_C4024( C3648 C4024 ) C3648_=_C4088( C3648 C4088 ) C3648_=_C4089( C3648 C4089 ) \nC3648_=_C4090( C3648 C4090 ) C3648_=_C4091( C3648 C4091 ) C3686_=_C3742( C3686 C3742 ) C3686_=_C3859( C3686 C3859 ) C3686_=_C3942( C3686 C3942 ) C3686_=_C3943( C3686 C3943 ) \nC3686_=_C3944( C3686 C3944 ) C3686_=_C3945( C3686 C3945 ) C3741_=_C3742( C3741 C3742 ) C3741_=_C3831( C3741 C3831 ) C3741_=_C3935( C3741 C3935 ) C3741_=_C3937( C3741 C3937 ) \nC3741_=_C3938( C3741 C3938 ) C3741_=_C3939( C3741 C3939 ) C3741_=_C3940( C3741 C3940 ) C3741_=_C3941( C3741 C3941 ) C3742_=_C3859( C3742 C3859 ) C3742_=_C3942( C3742 C3942 ) \nC3742_=_C3943( C3742 C3943 ) C3742_=_C3944( C3742 C3944 ) C3742_=_C3945( C3742 C3945 ) C3782_=_C3853( C3782 C3853 ) C3782_=_C3881( C3782 C3881 ) C3782_=_C3939( C3782 C3939 ) \nC3782_=_C4024( C3782 C4024 ) C3782_=_C4088( C3782 C4088 ) C3782_=_C4089( C3782 C4089 ) C3782_=_C4090( C3782 C4090 ) C3782_=_C4091( C3782 C4091 ) C3819_=_C4005( C3819 C4005 ) \nC3819_=_C4023( C3819 C4023 ) C3819_=_C4024( C3819 C4024 ) C3819_=_C4025( C3819 C4025 ) C3819_=_C4026( C3819 C4026 ) C3819_=_C4027( C3819 C4027 ) C3831_=_C3935( C3831 C3935 ) \nC3831_=_C3937( C3831 C3937 ) C3831_=_C3938( C3831 C3938 ) C3831_=_C3939( C3831 C3939 ) C3831_=_C3940( C3831 C3940 ) C3831_=_C3941( C3831 C3941 ) C3853_=_C3881( C3853 C3881 ) \nC3853_=_C3939( C3853 C3939 ) C3853_=_C4024( C3853 C4024 ) C3853_=_C4088( C3853 C4088 ) C3853_=_C4089( C3853 C4089 ) C3853_=_C4090( C3853 C4090 ) C3853_=_C4091( C3853 C4091 ) \nC3859_=_C3942(</w:t>
      </w:r>
    </w:p>
    <w:p>
      <w:pPr>
        <w:pStyle w:val="PreformattedText"/>
        <w:bidi w:val="0"/>
        <w:spacing w:before="0" w:after="0"/>
        <w:jc w:val="left"/>
        <w:rPr/>
      </w:pPr>
      <w:r>
        <w:rPr/>
        <w:t xml:space="preserve"> </w:t>
      </w:r>
      <w:r>
        <w:rPr/>
        <w:t>C3859 C3942 ) C3859_=_C3943( C3859 C3943 ) C3859_=_C3944( C3859 C3944 ) C3859_=_C3945( C3859 C3945 ) C3881_=_C3939( C3881 C3939 ) C3881_=_C4024( C3881 C4024 ) \nC3881_=_C4088( C3881 C4088 ) C3881_=_C4089( C3881 C4089 ) C3881_=_C4090( C3881 C4090 ) C3881_=_C4091( C3881 C4091 ) C3935_=_C3937( C3935 C3937 ) C3935_=_C3938( C3935 C3938 ) \nC3935_=_C3939( C3935 C3939 ) C3935_=_C3940( C3935 C3940 ) C3935_=_C3941( C3935 C3941 ) C3935_=_C4005( C3935 C4005 ) C3937_=_C3938( C3937 C3938 ) C3937_=_C3939( C3937 C3939 ) \nC3937_=_C3940( C3937 C3940 ) C3937_=_C3941( C3937 C3941 ) C3937_=_C4023( C3937 C4023 ) C3938_=_C3939( C3938 C3939 ) C3938_=_C3940( C3938 C3940 ) C3938_=_C3941( C3938 C3941 ) \nC3939_=_C3940( C3939 C3940 ) C3939_=_C3941( C3939 C3941 ) C3939_=_C4024( C3939 C4024 ) C3939_=_C4088( C3939 C4088 ) C3939_=_C4089( C3939 C4089 ) C3939_=_C4090( C3939 C4090 ) \nC3939_=_C4091( C3939 C4091 ) C3940_=_C3941( C3940 C3941 ) C3940_=_C4025( C3940 C4025 ) C3941_=_C4027( C3941 C4027 ) C3941_=_C4091( C3941 C4091 ) C3942_=_C3943( C3942 C3943 ) \nC3942_=_C3944( C3942 C3944 ) C3942_=_C3945( C3942 C3945 ) C3943_=_C3944( C3943 C3944 ) C3943_=_C3945( C3943 C3945 ) C3944_=_C3945( C3944 C3945 ) C4005_=_C4023( C4005 C4023 ) \nC4005_=_C4024( C4005 C4024 ) C4005_=_C4025( C4005 C4025 ) C4005_=_C4026( C4005 C4026 ) C4005_=_C4027( C4005 C4027 ) C4023_=_C4024( C4023 C4024 ) C4023_=_C4025( C4023 C4025 ) \nC4023_=_C4026( C4023 C4026 ) C4023_=_C4027( C4023 C4027 ) C4024_=_C4025( C4024 C4025 ) C4024_=_C4026( C4024 C4026 ) C4024_=_C4027( C4024 C4027 ) C4024_=_C4088( C4024 C4088 ) \nC4024_=_C4089( C4024 C4089 ) C4024_=_C4090( C4024 C4090 ) C4024_=_C4091( C4024 C4091 ) C4025_=_C4026( C4025 C4026 ) C4025_=_C4027( C4025 C4027 ) C4026_=_C4027( C4026 C4027 ) \nC4027_=_C4091( C4027 C4091 ) C4088_=_C4089( C4088 C4089 ) C4088_=_C4090( C4088 C4090 ) C4088_=_C4091( C4088 C4091 ) C4089_=_C4090( C4089 C4090 ) C4089_=_C4091( C4089 C4091 ) \nC4090_=_C4091( C4090 C4091 ) "];136-&gt;215[label="174: C379 C388 C437 C486 C511 \nC520 C539 C610 C684 C693 C703 \nC726 C732 C760 C791 C809 C924 \nC928 C978 C979 C980 C981 C982 \nC983 C984 C987 C989 C990 C991 \nC992 C993 C994 C997 C999 C1001 \nC1002 C1003 C1045 C1115 C1175 C1229 \nC1242 C1245 C1248 C1254 C1255 C1256 \nC1259 C1364 C1373 C1409 C1458 C1689 \nC1695 C1773 C1781 C1784 C1810 C1811 \nC1815 C1822 C1823 C1826 C1832 C1946 \nC1956 C1969 C1974 C1990 C2003 C2013 \nC2058 C2113 C2130 C2167 C2306 C2343 \nC2370 C2380 C2413 C2423 C2471 C2484 \nC2486 C2554 C2564 C2569 C2572 C2573 \nC2574 C2575 C2576 C2577 C2578 C2580 \nC2582 C2583 C2584 C2586 C2587 C2588 \nC2598 C2608 C2669 C2672 C2676 C2678 \nC2679 C2680 C2681 C2682 C2683 C2688 \nC2806 C2883 C2892 C2953 C2971 C2998 \nC2999 C3000 C3001 C3002 C3003 C3004 \nC3007 C3010 C3073 C3093 C3109 C3110 \nC3112 C3118 C3120 C3167 C3183 C3257 \nC3358 C3374 C3438 C3532 C3569 C3582 \nC3633 C3642 C3646 C3648 C3686 C3741 \nC3742 C3782 C3819 C3831 C3853 C3859 \nC3881 C3935 C3937 C3938 C3940 C3941 \nC3942 C3943 C3944 C3945 C4005 C4023 \nC4025 C4026 C4027 C4088 C4089 C4090 \nC4091 \n1979: C379_=_C437 ,C379_=_C486 ,C379_=_C511 ,C379_=_C1254 ,C379_=_C1781 ,\nC379_=_C1822 ,C379_=_C2484 ,C379_=_C2669 ,C379_=_C3109 ,C379_=_C3118 ,C379_=_C3358 ,\nC379_=_C3642 ,C379_=_C3741 ,C379_=_C3831 ,C379_=_C3935 ,C379_=_C3937 ,C379_=_C3938 ,\nC379_=_C3940 ,C379_=_C3941 ,C388_=_C520 ,C388_=_C684 ,C388_=_C978 ,C388_=_C979 ,\nC388_=_C980 ,C388_=_C981 ,C388_=_C982 ,C388_=_C983 ,C388_=_C984 ,C388_=_C987 ,\nC388_=_C989 ,C388_=_C990 ,C388_=_C991 ,C388_=_C992 ,C388_=_C993 ,C388_=_C994 ,\nC388_=_C997 ,C388_=_C999 ,C388_=_C1001 ,C388_=_C1002 ,C388_=_C1003 ,C437_=_C486 ,\nC437_=_C511 ,C437_=_C1254 ,C437_=_C1781 ,C437_=_C1822 ,C437_=_C2484 ,C437_=_C2669 ,\nC437_=_C3109 ,C437_=_C3118 ,C437_=_C3358 ,C437_=_C3642 ,C437_=_C3741 ,C437_=_C3831 ,\nC437_=_C3935 ,C437_=_C3937 ,C437_=_C3938 ,C437_=_C3940 ,C437_=_C3941 ,C486_=_C511 ,\nC486_=_C1254 ,C486_=_C1781 ,C486_=_C1822 ,C486_=_C2484 ,C486_=_C2669 ,C486_=_C3109 ,\nC486_=_C3118 ,C486_=_C3358 ,C486_=_C3642 ,C486_=_C3741 ,C486_=_C3831 ,C486_=_C3935 ,\nC486_=_C3937 ,C486_=_C3938 ,C486_=_C3940 ,C486_=_C3941 ,C511_=_C1254 ,C511_=_C1781 ,\nC511_=_C1822 ,C511_=_C2484 ,C511_=_C2669 ,C511_=_C3109 ,C511_=_C3118 ,C511_=_C3358 ,\nC511_=_C3642 ,C511_=_C3741 ,C511_=_C3831 ,C511_=_C3935 ,C511_=_C3937 ,C511_=_C3938 ,\nC511_=_C3940 ,C511_=_C3941 ,C520_=_C539 ,C520_=_C684 ,C520_=_C978 ,C520_=_C979 ,\nC520_=_C980 ,C520_=_C981 ,C520_=_C982 ,C520_=_C983 ,C520_=_C984 ,C520_=_C987 ,\nC520_=_C989 ,C520_=_C990 ,C520_=_C991 ,C520_=_C992 ,C520_=_C993 ,C520_=_C994 ,\nC520_=_C997 ,C520_=_C999 ,C520_=_C1001 ,C520_=_C1002 ,C520_=_C1003 ,C539_=_C1115 ,\nC539_=_C1256 ,C539_=_C1784 ,C539_=_C1823 ,C539_=_C2130 ,C539_=_C2486 ,C539_=_C2672 ,\nC539_=_C2953 ,C539_=_C3093 ,C539_=_C3110 ,C539_=_C3120 ,C539_=_C3183 ,C539_=_C3257 ,\nC539_=_C3646 ,C539_=_C3819 ,C539_=_C4005 ,C539_=_C4023 ,C539_=_C4025 ,C539_=_C4026 ,\nC539_=_C4027 ,C610_=_C1175 ,C610_=_C1242 ,C610_=_C1773 ,C610_=_C1810 ,C610_=_C2471 ,\nC610_=_C2569 ,C610_=_C2572 ,C610_=_C2573 ,C610_=_C2574 ,C610_=_C2575 ,C610_=_C2576 ,\nC610_=_C2577 ,C610_=_C2578 ,C610_=_C2580 ,C610_=_C2582 ,C610_=_C2583 ,C610_=_C2584 ,\nC610_=_C2586 ,C610_=_C2587 ,C610_=_C2588 ,C684_=_C693 ,C684_=_C703 ,C684_=_C978 ,\nC684_=_C979 ,C684_=_C980 ,C684_=_C981 ,C684_=_C982 ,C684_=_C983 ,C684_=_C984 ,\nC684_=_C987 ,C684_=_C989 ,C684_=_C990 ,C684_=_C991 ,C684_=_C992 ,C684_=_C993 ,\nC684_=_C994 ,C684_=_C997 ,C684_=_C999 ,C684_=_C1001 ,C684_=_C1002 ,C684_=_C1003 ,\nC693_=_C703 ,C693_=_C1248 ,C693_=_C1815 ,C693_=_C1946 ,C693_=_C2003 ,C693_=_C2343 ,\nC693_=_C2380 ,C693_=_C2608 ,C693_=_C2806 ,C693_=_C2883 ,C693_=_C2971 ,C693_=_C2998 ,\nC693_=_C2999 ,C693_=_C3000 ,C693_=_C3001 ,C693_=_C3002 ,C693_=_C3003 ,C693_=_C3004 ,\nC693_=_C3007 ,C693_=_C3010 ,C703_=_C732 ,C703_=_C928 ,C703_=_C1045 ,C703_=_C1229 ,\nC703_=_C1255 ,C703_=_C1373 ,C703_=_C1695 ,C703_=_C1956 ,C703_=_C1974 ,C703_=_C1990 ,\nC703_=_C2013 ,C703_=_C2306 ,C703_=_C2423 ,C703_=_C2564 ,C703_=_C2598 ,C703_=_C2892 ,\nC703_=_C3167 ,C703_=_C3532 ,C703_=_C3686 ,C703_=_C3742 ,C703_=_C3859 ,C703_=_C3942 ,\nC703_=_C3943 ,C703_=_C3944 ,C703_=_C3945 ,C726_=_C732 ,C726_=_C791 ,C726_=_C924 ,\nC726_=_C1245 ,C726_=_C1364 ,C726_=_C1409 ,C726_=_C1458 ,C726_=_C1689 ,C726_=_C1811 ,\nC726_=_C1832 ,C726_=_C1969 ,C726_=_C2058 ,C726_=_C2413 ,C726_=_C2554 ,C726_=_C2676 ,\nC726_=_C2678 ,C726_=_C2679 ,C726_=_C2680 ,C726_=_C2681 ,C726_=_C2682 ,C726_=_C2683 ,\nC726_=_C2688 ,C732_=_C928 ,C732_=_C1045 ,C732_=_C1229 ,C732_=_C1255 ,C732_=_C1373 ,\nC732_=_C1695 ,C732_=_C1956 ,C732_=_C1974 ,C732_=_C1990 ,C732_=_C2013 ,C732_=_C2306 ,\nC732_=_C2423 ,C732_=_C2564 ,C732_=_C2598 ,C732_=_C2892 ,C732_=_C3167 ,C732_=_C3532 ,\nC732_=_C3686 ,C732_=_C3742 ,C732_=_C3859 ,C732_=_C3942 ,C732_=_C3943 ,C732_=_C3944 ,\nC732_=_C3945 ,C760_=_C809 ,C760_=_C1259 ,C760_=_C1826 ,C760_=_C2113 ,C760_=_C2167 ,\nC760_=_C2370 ,C760_=_C3073 ,C760_=_C3112 ,C760_=_C3374 ,C760_=_C3438 ,C760_=_C3569 ,\nC760_=_C3582 ,C760_=_C3633 ,C760_=_C3648 ,C760_=_C3782 ,C760_=_C3853 ,C760_=_C3881 ,\nC760_=_C4088 ,C760_=_C4089 ,C760_=_C4090 ,C760_=_C4091 ,C791_=_C809 ,C791_=_C924 ,\nC791_=_C1245 ,C791_=_C1364 ,C791_=_C1409 ,C791_=_C1458 ,C791_=_C1689 ,C791_=_C1811 ,\nC791_=_C1832 ,C791_=_C1969 ,C791_=_C2058 ,C791_=_C2413 ,C791_=_C2554 ,C791_=_C2676 ,\nC791_=_C2678 ,C791_=_C2679 ,C791_=_C2680 ,C791_=_C2681 ,C791_=_C2682 ,C791_=_C2683 ,\nC791_=_C2688 ,C809_=_C1259 ,C809_=_C1826 ,C809_=_C2113 ,C809_=_C2167 ,C809_=_C2370 ,\nC809_=_C3073 ,C809_=_C3112 ,C809_=_C3374 ,C809_=_C3438 ,C809_=_C3569 ,C809_=_C3582 ,\nC809_=_C3633 ,C809_=_C3648 ,C809_=_C3782 ,C809_=_C3853 ,C809_=_C3881 ,C809_=_C4088 ,\nC809_=_C4089 ,C809_=_C4090 ,C809_=_C4091 ,C924_=_C928 ,C924_=_C1245 ,C924_=_C1364 ,\nC924_=_C1409 ,C924_=_C1458 ,C924_=_C1689 ,C924_=_C1811 ,C924_=_C1832 ,C924_=_C1969 ,\nC924_=_C2058 ,C924_=_C2413 ,C924_=_C2554 ,C924_=_C2676 ,C924_=_C2678 ,C924_=_C2679 ,\nC924_=_C2680 ,C924_=_C2681 ,C924_=_C2682 ,C924_=_C2683 ,C924_=_C2688 ,C928_=_C1045 ,\nC928_=_C1229 ,C928_=_C1255 ,C928_=_C1373 ,C928_=_C1695 ,C928_=_C1956 ,C928_=_C1974 ,\nC928_=_C1990 ,C928_=_C2013 ,C928_=_C2306 ,C928_=_C2423 ,C928_=_C2564 ,C928_=_C2598 ,\nC928_=_C2892 ,C928_=_C3167 ,C928_=_C3532 ,C928_=_C3686 ,C928_=_C3742 ,C928_=_C3859 ,\nC928_=_C3942 ,C928_=_C3943 ,C928_=_C3944 ,C928_=_C3945 ,C978_=_C979 ,C978_=_C980 ,\nC978_=_C981 ,C978_=_C982 ,C978_=_C983 ,C978_=_C984 ,C978_=_C987 ,C978_=_C989 ,\nC978_=_C990 ,C978_=_C991 ,C978_=_C992 ,C978_=_C993 ,C978_=_C994 ,C978_=_C997 ,\nC978_=_C999 ,C978_=_C1001 ,C978_=_C1002 ,C978_=_C1003 ,C978_=_C1242 ,C978_=_C1245 ,\nC978_=_C1248 ,C978_=_C1254 ,C978_=_C1255 ,C978_=_C1256 ,C978_=_C1259 ,C979_=_C980 ,\nC979_=_C981 ,C979_=_C982 ,C979_=_C983 ,C979_=_C984 ,C979_=_C987 ,C979_=_C989 ,\nC979_=_C990 ,C979_=_C991 ,C979_=_C992 ,C979_=_C993 ,C979_=_C994 ,C979_=_C997 ,\nC979_=_C999 ,C979_=_C1001 ,C979_=_C1002 ,C979_=_C1003 ,C980_=_C981 ,C980_=_C982 ,\nC980_=_C983 ,C980_=_C984 ,C980_=_C987 ,C980_=_C989 ,C980_=_C990 ,C980_=_C991 ,\nC980_=_C992 ,C980_=_C993 ,C980_=_C994 ,C980_=_C997 ,C980_=_C999 ,C980_=_C1001 ,\nC980_=_C1002 ,C980_=_C1003 ,C980_=_C1810 ,C980_=_C1811 ,C980_=_C1815 ,C980_=_C1822 ,\nC980_=_C1823 ,C980_=_C1826 ,C981_=_C982 ,C981_=_C983 ,C981_=_C984 ,C981_=_C987 ,\nC981_=_C989 ,C981_=_C990 ,C981_=_C991 ,C981_=_C992 ,C981_=_C993 ,C981_=_C994 ,\nC981_=_C997 ,C981_=_C999 ,C981_=_C1001 ,C981_=_C1002 ,C981_=_C1003 ,C982_=_C983 ,\nC982_=_C984 ,C982_=_C987 ,C982_=_C989 ,C982_=_C990 ,C982_=_C991 ,C982_=_C992 ,\nC982_=_C993 ,C982_=_C994 ,C982_=_C997 ,C982_=_C999 ,C982_=_C1001 ,C982_=_C1002 ,\nC982_=_C1003 ,C982_=_C1946 ,C982_=_C1956 ,C983_=_C984 ,C983_=_C987 ,C983_=_C989 ,\nC983_=_C990 ,C983_=_C991 ,C983_=_C992 ,C983_=_C993 ,C983_=_C994 ,C983_=_C997 ,\nC983_=_C999 ,C983_=_C1001 ,C983_=_C1002 ,C983_=_C1003 ,C983_=_C2003 ,C983_=_C2013 ,\nC984_=_C987 ,C984_=_C989 ,C984_=_C990 ,C984_=_C991 ,C984_=_C992 ,C984_=_C993 ,\nC984_=_C994 ,C984_=_C997 ,C984_=_C999 ,C984_=_C1001</w:t>
      </w:r>
    </w:p>
    <w:p>
      <w:pPr>
        <w:pStyle w:val="PreformattedText"/>
        <w:bidi w:val="0"/>
        <w:spacing w:before="0" w:after="0"/>
        <w:jc w:val="left"/>
        <w:rPr/>
      </w:pPr>
      <w:r>
        <w:rPr/>
        <w:t xml:space="preserve"> </w:t>
      </w:r>
      <w:r>
        <w:rPr/>
        <w:t>,C984_=_C1002 ,C984_=_C1003 ,\nC987_=_C989 ,C987_=_C990 ,C987_=_C991 ,C987_=_C992 ,C987_=_C993 ,C987_=_C994 ,\nC987_=_C997 ,C987_=_C999 ,C987_=_C1001 ,C987_=_C1002 ,C987_=_C1003 ,C987_=_C2676 ,\nC987_=_C2883 ,C987_=_C2892 ,C989_=_C990 ,C989_=_C991 ,C989_=_C992 ,C989_=_C993 ,\nC989_=_C994 ,C989_=_C997 ,C989_=_C999 ,C989_=_C1001 ,C989_=_C1002 ,C989_=_C1003 ,\nC989_=_C2572 ,C989_=_C2678 ,C989_=_C2998 ,C989_=_C3109 ,C989_=_C3110 ,C989_=_C3112 ,\nC990_=_C991 ,C990_=_C992 ,C990_=_C993 ,C990_=_C994 ,C990_=_C997 ,C990_=_C999 ,\nC990_=_C1001 ,C990_=_C1002 ,C990_=_C1003 ,C990_=_C3000 ,C990_=_C3167 ,C991_=_C992 ,\nC991_=_C993 ,C991_=_C994 ,C991_=_C997 ,C991_=_C999 ,C991_=_C1001 ,C991_=_C1002 ,\nC991_=_C1003 ,C991_=_C3569 ,C992_=_C993 ,C992_=_C994 ,C992_=_C997 ,C992_=_C999 ,\nC992_=_C1001 ,C992_=_C1002 ,C992_=_C1003 ,C993_=_C994 ,C993_=_C997 ,C993_=_C999 ,\nC993_=_C1001 ,C993_=_C1002 ,C993_=_C1003 ,C993_=_C3002 ,C993_=_C3686 ,C994_=_C997 ,\nC994_=_C999 ,C994_=_C1001 ,C994_=_C1002 ,C994_=_C1003 ,C994_=_C3003 ,C994_=_C3741 ,\nC994_=_C3742 ,C997_=_C999 ,C997_=_C1001 ,C997_=_C1002 ,C997_=_C1003 ,C997_=_C3007 ,\nC997_=_C3942 ,C999_=_C1001 ,C999_=_C1002 ,C999_=_C1003 ,C1001_=_C1002 ,C1001_=_C1003 ,\nC1002_=_C1003 ,C1003_=_C2588 ,C1003_=_C2688 ,C1003_=_C3010 ,C1003_=_C3941 ,C1003_=_C4027 ,\nC1003_=_C4091 ,C1045_=_C1229 ,C1045_=_C1255 ,C1045_=_C1373 ,C1045_=_C1695 ,C1045_=_C1956 ,\nC1045_=_C1974 ,C1045_=_C1990 ,C1045_=_C2013 ,C1045_=_C2306 ,C1045_=_C2423 ,C1045_=_C2564 ,\nC1045_=_C2598 ,C1045_=_C2892 ,C1045_=_C3167 ,C1045_=_C3532 ,C1045_=_C3686 ,C1045_=_C3742 ,\nC1045_=_C3859 ,C1045_=_C3942 ,C1045_=_C3943 ,C1045_=_C3944 ,C1045_=_C3945 ,C1115_=_C1256 ,\nC1115_=_C1784 ,C1115_=_C1823 ,C1115_=_C2130 ,C1115_=_C2486 ,C1115_=_C2672 ,C1115_=_C2953 ,\nC1115_=_C3093 ,C1115_=_C3110 ,C1115_=_C3120 ,C1115_=_C3183 ,C1115_=_C3257 ,C1115_=_C3646 ,\nC1115_=_C3819 ,C1115_=_C4005 ,C1115_=_C4023 ,C1115_=_C4025 ,C1115_=_C4026 ,C1115_=_C4027 ,\nC1175_=_C1242 ,C1175_=_C1773 ,C1175_=_C1810 ,C1175_=_C2471 ,C1175_=_C2569 ,C1175_=_C2572 ,\nC1175_=_C2573 ,C1175_=_C2574 ,C1175_=_C2575 ,C1175_=_C2576 ,C1175_=_C2577 ,C1175_=_C2578 ,\nC1175_=_C2580 ,C1175_=_C2582 ,C1175_=_C2583 ,C1175_=_C2584 ,C1175_=_C2586 ,C1175_=_C2587 ,\nC1175_=_C2588 ,C1229_=_C1255 ,C1229_=_C1373 ,C1229_=_C1695 ,C1229_=_C1956 ,C1229_=_C1974 ,\nC1229_=_C1990 ,C1229_=_C2013 ,C1229_=_C2306 ,C1229_=_C2423 ,C1229_=_C2564 ,C1229_=_C2598 ,\nC1229_=_C2892 ,C1229_=_C3167 ,C1229_=_C3532 ,C1229_=_C3686 ,C1229_=_C3742 ,C1229_=_C3859 ,\nC1229_=_C3942 ,C1229_=_C3943 ,C1229_=_C3944 ,C1229_=_C3945 ,C1242_=_C1245 ,C1242_=_C1248 ,\nC1242_=_C1254 ,C1242_=_C1255 ,C1242_=_C1256 ,C1242_=_C1259 ,C1242_=_C1773 ,C1242_=_C1810 ,\nC1242_=_C2471 ,C1242_=_C2569 ,C1242_=_C2572 ,C1242_=_C2573 ,C1242_=_C2574 ,C1242_=_C2575 ,\nC1242_=_C2576 ,C1242_=_C2577 ,C1242_=_C2578 ,C1242_=_C2580 ,C1242_=_C2582 ,C1242_=_C2583 ,\nC1242_=_C2584 ,C1242_=_C2586 ,C1242_=_C2587 ,C1242_=_C2588 ,C1245_=_C1248 ,C1245_=_C1254 ,\nC1245_=_C1255 ,C1245_=_C1256 ,C1245_=_C1259 ,C1245_=_C1364 ,C1245_=_C1409 ,C1245_=_C1458 ,\nC1245_=_C1689 ,C1245_=_C1811 ,C1245_=_C1832 ,C1245_=_C1969 ,C1245_=_C2058 ,C1245_=_C2413 ,\nC1245_=_C2554 ,C1245_=_C2676 ,C1245_=_C2678 ,C1245_=_C2679 ,C1245_=_C2680 ,C1245_=_C2681 ,\nC1245_=_C2682 ,C1245_=_C2683 ,C1245_=_C2688 ,C1248_=_C1254 ,C1248_=_C1255 ,C1248_=_C1256 ,\nC1248_=_C1259 ,C1248_=_C1815 ,C1248_=_C1946 ,C1248_=_C2003 ,C1248_=_C2343 ,C1248_=_C2380 ,\nC1248_=_C2608 ,C1248_=_C2806 ,C1248_=_C2883 ,C1248_=_C2971 ,C1248_=_C2998 ,C1248_=_C2999 ,\nC1248_=_C3000 ,C1248_=_C3001 ,C1248_=_C3002 ,C1248_=_C3003 ,C1248_=_C3004 ,C1248_=_C3007 ,\nC1248_=_C3010 ,C1254_=_C1255 ,C1254_=_C1256 ,C1254_=_C1259 ,C1254_=_C1781 ,C1254_=_C1822 ,\nC1254_=_C2484 ,C1254_=_C2669 ,C1254_=_C3109 ,C1254_=_C3118 ,C1254_=_C3358 ,C1254_=_C3642 ,\nC1254_=_C3741 ,C1254_=_C3831 ,C1254_=_C3935 ,C1254_=_C3937 ,C1254_=_C3938 ,C1254_=_C3940 ,\nC1254_=_C3941 ,C1255_=_C1256 ,C1255_=_C1259 ,C1255_=_C1373 ,C1255_=_C1695 ,C1255_=_C1956 ,\nC1255_=_C1974 ,C1255_=_C1990 ,C1255_=_C2013 ,C1255_=_C2306 ,C1255_=_C2423 ,C1255_=_C2564 ,\nC1255_=_C2598 ,C1255_=_C2892 ,C1255_=_C3167 ,C1255_=_C3532 ,C1255_=_C3686 ,C1255_=_C3742 ,\nC1255_=_C3859 ,C1255_=_C3942 ,C1255_=_C3943 ,C1255_=_C3944 ,C1255_=_C3945 ,C1256_=_C1259 ,\nC1256_=_C1784 ,C1256_=_C1823 ,C1256_=_C2130 ,C1256_=_C2486 ,C1256_=_C2672 ,C1256_=_C2953 ,\nC1256_=_C3093 ,C1256_=_C3110 ,C1256_=_C3120 ,C1256_=_C3183 ,C1256_=_C3257 ,C1256_=_C3646 ,\nC1256_=_C3819 ,C1256_=_C4005 ,C1256_=_C4023 ,C1256_=_C4025 ,C1256_=_C4026 ,C1256_=_C4027 ,\nC1259_=_C1826 ,C1259_=_C2113 ,C1259_=_C2167 ,C1259_=_C2370 ,C1259_=_C3073 ,C1259_=_C3112 ,\nC1259_=_C3374 ,C1259_=_C3438 ,C1259_=_C3569 ,C1259_=_C3582 ,C1259_=_C3633 ,C1259_=_C3648 ,\nC1259_=_C3782 ,C1259_=_C3853 ,C1259_=_C3881 ,C1259_=_C4088 ,C1259_=_C4089 ,C1259_=_C4090 ,\nC1259_=_C4091 ,C1364_=_C1373 ,C1364_=_C1409 ,C1364_=_C1458 ,C1364_=_C1689 ,C1364_=_C1811 ,\nC1364_=_C1832 ,C1364_=_C1969 ,C1364_=_C2058 ,C1364_=_C2413 ,C1364_=_C2554 ,C1364_=_C2676 ,\nC1364_=_C2678 ,C1364_=_C2679 ,C1364_=_C2680 ,C1364_=_C2681 ,C1364_=_C2682 ,C1364_=_C2683 ,\nC1364_=_C2688 ,C1373_=_C1695 ,C1373_=_C1956 ,C1373_=_C1974 ,C1373_=_C1990 ,C1373_=_C2013 ,\nC1373_=_C2306 ,C1373_=_C2423 ,C1373_=_C2564 ,C1373_=_C2598 ,C1373_=_C2892 ,C1373_=_C3167 ,\nC1373_=_C3532 ,C1373_=_C3686 ,C1373_=_C3742 ,C1373_=_C3859 ,C1373_=_C3942 ,C1373_=_C3943 ,\nC1373_=_C3944 ,C1373_=_C3945 ,C1409_=_C1458 ,C1409_=_C1689 ,C1409_=_C1811 ,C1409_=_C1832 ,\nC1409_=_C1969 ,C1409_=_C2058 ,C1409_=_C2413 ,C1409_=_C2554 ,C1409_=_C2676 ,C1409_=_C2678 ,\nC1409_=_C2679 ,C1409_=_C2680 ,C1409_=_C2681 ,C1409_=_C2682 ,C1409_=_C2683 ,C1409_=_C2688 ,\nC1458_=_C1689 ,C1458_=_C1811 ,C1458_=_C1832 ,C1458_=_C1969 ,C1458_=_C2058 ,C1458_=_C2413 ,\nC1458_=_C2554 ,C1458_=_C2676 ,C1458_=_C2678 ,C1458_=_C2679 ,C1458_=_C2680 ,C1458_=_C2681 ,\nC1458_=_C2682 ,C1458_=_C2683 ,C1458_=_C2688 ,C1689_=_C1695 ,C1689_=_C1811 ,C1689_=_C1832 ,\nC1689_=_C1969 ,C1689_=_C2058 ,C1689_=_C2413 ,C1689_=_C2554 ,C1689_=_C2676 ,C1689_=_C2678 ,\nC1689_=_C2679 ,C1689_=_C2680 ,C1689_=_C2681 ,C1689_=_C2682 ,C1689_=_C2683 ,C1689_=_C2688 ,\nC1695_=_C1956 ,C1695_=_C1974 ,C1695_=_C1990 ,C1695_=_C2013 ,C1695_=_C2306 ,C1695_=_C2423 ,\nC1695_=_C2564 ,C1695_=_C2598 ,C1695_=_C2892 ,C1695_=_C3167 ,C1695_=_C3532 ,C1695_=_C3686 ,\nC1695_=_C3742 ,C1695_=_C3859 ,C1695_=_C3942 ,C1695_=_C3943 ,C1695_=_C3944 ,C1695_=_C3945 ,\nC1773_=_C1781 ,C1773_=_C1784 ,C1773_=_C1810 ,C1773_=_C2471 ,C1773_=_C2569 ,C1773_=_C2572 ,\nC1773_=_C2573 ,C1773_=_C2574 ,C1773_=_C2575 ,C1773_=_C2576 ,C1773_=_C2577 ,C1773_=_C2578 ,\nC1773_=_C2580 ,C1773_=_C2582 ,C1773_=_C2583 ,C1773_=_C2584 ,C1773_=_C2586 ,C1773_=_C2587 ,\nC1773_=_C2588 ,C1781_=_C1784 ,C1781_=_C1822 ,C1781_=_C2484 ,C1781_=_C2669 ,C1781_=_C3109 ,\nC1781_=_C3118 ,C1781_=_C3358 ,C1781_=_C3642 ,C1781_=_C3741 ,C1781_=_C3831 ,C1781_=_C3935 ,\nC1781_=_C3937 ,C1781_=_C3938 ,C1781_=_C3940 ,C1781_=_C3941 ,C1784_=_C1823 ,C1784_=_C2130 ,\nC1784_=_C2486 ,C1784_=_C2672 ,C1784_=_C2953 ,C1784_=_C3093 ,C1784_=_C3110 ,C1784_=_C3120 ,\nC1784_=_C3183 ,C1784_=_C3257 ,C1784_=_C3646 ,C1784_=_C3819 ,C1784_=_C4005 ,C1784_=_C4023 ,\nC1784_=_C4025 ,C1784_=_C4026 ,C1784_=_C4027 ,C1810_=_C1811 ,C1810_=_C1815 ,C1810_=_C1822 ,\nC1810_=_C1823 ,C1810_=_C1826 ,C1810_=_C2471 ,C1810_=_C2569 ,C1810_=_C2572 ,C1810_=_C2573 ,\nC1810_=_C2574 ,C1810_=_C2575 ,C1810_=_C2576 ,C1810_=_C2577 ,C1810_=_C2578 ,C1810_=_C2580 ,\nC1810_=_C2582 ,C1810_=_C2583 ,C1810_=_C2584 ,C1810_=_C2586 ,C1810_=_C2587 ,C1810_=_C2588 ,\nC1811_=_C1815 ,C1811_=_C1822 ,C1811_=_C1823 ,C1811_=_C1826 ,C1811_=_C1832 ,C1811_=_C1969 ,\nC1811_=_C2058 ,C1811_=_C2413 ,C1811_=_C2554 ,C1811_=_C2676 ,C1811_=_C2678 ,C1811_=_C2679 ,\nC1811_=_C2680 ,C1811_=_C2681 ,C1811_=_C2682 ,C1811_=_C2683 ,C1811_=_C2688 ,C1815_=_C1822 ,\nC1815_=_C1823 ,C1815_=_C1826 ,C1815_=_C1946 ,C1815_=_C2003 ,C1815_=_C2343 ,C1815_=_C2380 ,\nC1815_=_C2608 ,C1815_=_C2806 ,C1815_=_C2883 ,C1815_=_C2971 ,C1815_=_C2998 ,C1815_=_C2999 ,\nC1815_=_C3000 ,C1815_=_C3001 ,C1815_=_C3002 ,C1815_=_C3003 ,C1815_=_C3004 ,C1815_=_C3007 ,\nC1815_=_C3010 ,C1822_=_C1823 ,C1822_=_C1826 ,C1822_=_C2484 ,C1822_=_C2669 ,C1822_=_C3109 ,\nC1822_=_C3118 ,C1822_=_C3358 ,C1822_=_C3642 ,C1822_=_C3741 ,C1822_=_C3831 ,C1822_=_C3935 ,\nC1822_=_C3937 ,C1822_=_C3938 ,C1822_=_C3940 ,C1822_=_C3941 ,C1823_=_C1826 ,C1823_=_C2130 ,\nC1823_=_C2486 ,C1823_=_C2672 ,C1823_=_C2953 ,C1823_=_C3093 ,C1823_=_C3110 ,C1823_=_C3120 ,\nC1823_=_C3183 ,C1823_=_C3257 ,C1823_=_C3646 ,C1823_=_C3819 ,C1823_=_C4005 ,C1823_=_C4023 ,\nC1823_=_C4025 ,C1823_=_C4026 ,C1823_=_C4027 ,C1826_=_C2113 ,C1826_=_C2167 ,C1826_=_C2370 ,\nC1826_=_C3073 ,C1826_=_C3112 ,C1826_=_C3374 ,C1826_=_C3438 ,C1826_=_C3569 ,C1826_=_C3582 ,\nC1826_=_C3633 ,C1826_=_C3648 ,C1826_=_C3782 ,C1826_=_C3853 ,C1826_=_C3881 ,C1826_=_C4088 ,\nC1826_=_C4089 ,C1826_=_C4090 ,C1826_=_C4091 ,C1832_=_C1969 ,C1832_=_C2058 ,C1832_=_C2413 ,\nC1832_=_C2554 ,C1832_=_C2676 ,C1832_=_C2678 ,C1832_=_C2679 ,C1832_=_C2680 ,C1832_=_C2681 ,\nC1832_=_C2682 ,C1832_=_C2683 ,C1832_=_C2688 ,C1946_=_C1956 ,C1946_=_C2003 ,C1946_=_C2343 ,\nC1946_=_C2380 ,C1946_=_C2608 ,C1946_=_C2806 ,C1946_=_C2883 ,C1946_=_C2971 ,C1946_=_C2998 ,\nC1946_=_C2999 ,C1946_=_C3000 ,C1946_=_C3001 ,C1946_=_C3002 ,C1946_=_C3003 ,C1946_=_C3004 ,\nC1946_=_C3007 ,C1946_=_C3010 ,C1956_=_C1974 ,C1956_=_C1990 ,C1956_=_C2013 ,C1956_=_C2306 ,\nC1956_=_C2423 ,C1956_=_C2564 ,C1956_=_C2598 ,C1956_=_C2892 ,C1956_=_C3167 ,C1956_=_C3532 ,\nC1956_=_C3686 ,C1956_=_C3742 ,C1956_=_C3859 ,C1956_=_C3942 ,C1956_=_C3943 ,C1956_=_C3944 ,\nC1956_=_C3945 ,C1969_=_C1974 ,C1969_=_C2058 ,C1969_=_C2413 ,C1969_=_C2554 ,C1969_=_C2676 ,\nC1969_=_C2678 ,C1969_=_C2679 ,C1969_=_C2680 ,C1969_=_C2681 ,C1969_=_C2682 ,C1969_=_C2683 ,\nC1969_=_C2688 ,C1974_=_C1990 ,C1974_=_C2013 ,C1974_=_C2306 ,C1974_=_C2423 ,C1974_=_C2564 ,\nC1974_=_C2598 ,C1974_=_C2892 ,C1974_=_C3167 ,C1974_=_C3532 ,C1974_=_C3686 ,C1974_=_C3742 ,\nC1974_=_C3859 ,C1974_=_C3942 ,C1974_=_C3943 ,C1974_=_C3944</w:t>
      </w:r>
    </w:p>
    <w:p>
      <w:pPr>
        <w:pStyle w:val="PreformattedText"/>
        <w:bidi w:val="0"/>
        <w:spacing w:before="0" w:after="0"/>
        <w:jc w:val="left"/>
        <w:rPr/>
      </w:pPr>
      <w:r>
        <w:rPr/>
        <w:t xml:space="preserve"> </w:t>
      </w:r>
      <w:r>
        <w:rPr/>
        <w:t>,C1974_=_C3945 ,C1990_=_C2013 ,\nC1990_=_C2306 ,C1990_=_C2423 ,C1990_=_C2564 ,C1990_=_C2598 ,C1990_=_C2892 ,C1990_=_C3167 ,\nC1990_=_C3532 ,C1990_=_C3686 ,C1990_=_C3742 ,C1990_=_C3859 ,C1990_=_C3942 ,C1990_=_C3943 ,\nC1990_=_C3944 ,C1990_=_C3945 ,C2003_=_C2013 ,C2003_=_C2343 ,C2003_=_C2380 ,C2003_=_C2608 ,\nC2003_=_C2806 ,C2003_=_C2883 ,C2003_=_C2971 ,C2003_=_C2998 ,C2003_=_C2999 ,C2003_=_C3000 ,\nC2003_=_C3001 ,C2003_=_C3002 ,C2003_=_C3003 ,C2003_=_C3004 ,C2003_=_C3007 ,C2003_=_C3010 ,\nC2013_=_C2306 ,C2013_=_C2423 ,C2013_=_C2564 ,C2013_=_C2598 ,C2013_=_C2892 ,C2013_=_C3167 ,\nC2013_=_C3532 ,C2013_=_C3686 ,C2013_=_C3742 ,C2013_=_C3859 ,C2013_=_C3942 ,C2013_=_C3943 ,\nC2013_=_C3944 ,C2013_=_C3945 ,C2058_=_C2413 ,C2058_=_C2554 ,C2058_=_C2676 ,C2058_=_C2678 ,\nC2058_=_C2679 ,C2058_=_C2680 ,C2058_=_C2681 ,C2058_=_C2682 ,C2058_=_C2683 ,C2058_=_C2688 ,\nC2113_=_C2167 ,C2113_=_C2370 ,C2113_=_C3073 ,C2113_=_C3112 ,C2113_=_C3374 ,C2113_=_C3438 ,\nC2113_=_C3569 ,C2113_=_C3582 ,C2113_=_C3633 ,C2113_=_C3648 ,C2113_=_C3782 ,C2113_=_C3853 ,\nC2113_=_C3881 ,C2113_=_C4088 ,C2113_=_C4089 ,C2113_=_C4090 ,C2113_=_C4091 ,C2130_=_C2486 ,\nC2130_=_C2672 ,C2130_=_C2953 ,C2130_=_C3093 ,C2130_=_C3110 ,C2130_=_C3120 ,C2130_=_C3183 ,\nC2130_=_C3257 ,C2130_=_C3646 ,C2130_=_C3819 ,C2130_=_C4005 ,C2130_=_C4023 ,C2130_=_C4025 ,\nC2130_=_C4026 ,C2130_=_C4027 ,C2167_=_C2370 ,C2167_=_C3073 ,C2167_=_C3112 ,C2167_=_C3374 ,\nC2167_=_C3438 ,C2167_=_C3569 ,C2167_=_C3582 ,C2167_=_C3633 ,C2167_=_C3648 ,C2167_=_C3782 ,\nC2167_=_C3853 ,C2167_=_C3881 ,C2167_=_C4088 ,C2167_=_C4089 ,C2167_=_C4090 ,C2167_=_C4091 ,\nC2306_=_C2423 ,C2306_=_C2564 ,C2306_=_C2598 ,C2306_=_C2892 ,C2306_=_C3167 ,C2306_=_C3532 ,\nC2306_=_C3686 ,C2306_=_C3742 ,C2306_=_C3859 ,C2306_=_C3942 ,C2306_=_C3943 ,C2306_=_C3944 ,\nC2306_=_C3945 ,C2343_=_C2380 ,C2343_=_C2608 ,C2343_=_C2806 ,C2343_=_C2883 ,C2343_=_C2971 ,\nC2343_=_C2998 ,C2343_=_C2999 ,C2343_=_C3000 ,C2343_=_C3001 ,C2343_=_C3002 ,C2343_=_C3003 ,\nC2343_=_C3004 ,C2343_=_C3007 ,C2343_=_C3010 ,C2370_=_C3073 ,C2370_=_C3112 ,C2370_=_C3374 ,\nC2370_=_C3438 ,C2370_=_C3569 ,C2370_=_C3582 ,C2370_=_C3633 ,C2370_=_C3648 ,C2370_=_C3782 ,\nC2370_=_C3853 ,C2370_=_C3881 ,C2370_=_C4088 ,C2370_=_C4089 ,C2370_=_C4090 ,C2370_=_C4091 ,\nC2380_=_C2608 ,C2380_=_C2806 ,C2380_=_C2883 ,C2380_=_C2971 ,C2380_=_C2998 ,C2380_=_C2999 ,\nC2380_=_C3000 ,C2380_=_C3001 ,C2380_=_C3002 ,C2380_=_C3003 ,C2380_=_C3004 ,C2380_=_C3007 ,\nC2380_=_C3010 ,C2413_=_C2423 ,C2413_=_C2554 ,C2413_=_C2676 ,C2413_=_C2678 ,C2413_=_C2679 ,\nC2413_=_C2680 ,C2413_=_C2681 ,C2413_=_C2682 ,C2413_=_C2683 ,C2413_=_C2688 ,C2423_=_C2564 ,\nC2423_=_C2598 ,C2423_=_C2892 ,C2423_=_C3167 ,C2423_=_C3532 ,C2423_=_C3686 ,C2423_=_C3742 ,\nC2423_=_C3859 ,C2423_=_C3942 ,C2423_=_C3943 ,C2423_=_C3944 ,C2423_=_C3945 ,C2471_=_C2484 ,\nC2471_=_C2486 ,C2471_=_C2569 ,C2471_=_C2572 ,C2471_=_C2573 ,C2471_=_C2574 ,C2471_=_C2575 ,\nC2471_=_C2576 ,C2471_=_C2577 ,C2471_=_C2578 ,C2471_=_C2580 ,C2471_=_C2582 ,C2471_=_C2583 ,\nC2471_=_C2584 ,C2471_=_C2586 ,C2471_=_C2587 ,C2471_=_C2588 ,C2484_=_C2486 ,C2484_=_C2669 ,\nC2484_=_C3109 ,C2484_=_C3118 ,C2484_=_C3358 ,C2484_=_C3642 ,C2484_=_C3741 ,C2484_=_C3831 ,\nC2484_=_C3935 ,C2484_=_C3937 ,C2484_=_C3938 ,C2484_=_C3940 ,C2484_=_C3941 ,C2486_=_C2672 ,\nC2486_=_C2953 ,C2486_=_C3093 ,C2486_=_C3110 ,C2486_=_C3120 ,C2486_=_C3183 ,C2486_=_C3257 ,\nC2486_=_C3646 ,C2486_=_C3819 ,C2486_=_C4005 ,C2486_=_C4023 ,C2486_=_C4025 ,C2486_=_C4026 ,\nC2486_=_C4027 ,C2554_=_C2564 ,C2554_=_C2676 ,C2554_=_C2678 ,C2554_=_C2679 ,C2554_=_C2680 ,\nC2554_=_C2681 ,C2554_=_C2682 ,C2554_=_C2683 ,C2554_=_C2688 ,C2564_=_C2598 ,C2564_=_C2892 ,\nC2564_=_C3167 ,C2564_=_C3532 ,C2564_=_C3686 ,C2564_=_C3742 ,C2564_=_C3859 ,C2564_=_C3942 ,\nC2564_=_C3943 ,C2564_=_C3944 ,C2564_=_C3945 ,C2569_=_C2572 ,C2569_=_C2573 ,C2569_=_C2574 ,\nC2569_=_C2575 ,C2569_=_C2576 ,C2569_=_C2577 ,C2569_=_C2578 ,C2569_=_C2580 ,C2569_=_C2582 ,\nC2569_=_C2583 ,C2569_=_C2584 ,C2569_=_C2586 ,C2569_=_C2587 ,C2569_=_C2588 ,C2569_=_C2669 ,\nC2569_=_C2672 ,C2572_=_C2573 ,C2572_=_C2574 ,C2572_=_C2575 ,C2572_=_C2576 ,C2572_=_C2577 ,\nC2572_=_C2578 ,C2572_=_C2580 ,C2572_=_C2582 ,C2572_=_C2583 ,C2572_=_C2584 ,C2572_=_C2586 ,\nC2572_=_C2587 ,C2572_=_C2588 ,C2572_=_C2678 ,C2572_=_C2998 ,C2572_=_C3109 ,C2572_=_C3110 ,\nC2572_=_C3112 ,C2573_=_C2574 ,C2573_=_C2575 ,C2573_=_C2576 ,C2573_=_C2577 ,C2573_=_C2578 ,\nC2573_=_C2580 ,C2573_=_C2582 ,C2573_=_C2583 ,C2573_=_C2584 ,C2573_=_C2586 ,C2573_=_C2587 ,\nC2573_=_C2588 ,C2573_=_C3118 ,C2573_=_C3120 ,C2574_=_C2575 ,C2574_=_C2576 ,C2574_=_C2577 ,\nC2574_=_C2578 ,C2574_=_C2580 ,C2574_=_C2582 ,C2574_=_C2583 ,C2574_=_C2584 ,C2574_=_C2586 ,\nC2574_=_C2587 ,C2574_=_C2588 ,C2575_=_C2576 ,C2575_=_C2577 ,C2575_=_C2578 ,C2575_=_C2580 ,\nC2575_=_C2582 ,C2575_=_C2583 ,C2575_=_C2584 ,C2575_=_C2586 ,C2575_=_C2587 ,C2575_=_C2588 ,\nC2575_=_C3642 ,C2575_=_C3646 ,C2575_=_C3648 ,C2576_=_C2577 ,C2576_=_C2578 ,C2576_=_C2580 ,\nC2576_=_C2582 ,C2576_=_C2583 ,C2576_=_C2584 ,C2576_=_C2586 ,C2576_=_C2587 ,C2576_=_C2588 ,\nC2577_=_C2578 ,C2577_=_C2580 ,C2577_=_C2582 ,C2577_=_C2583 ,C2577_=_C2584 ,C2577_=_C2586 ,\nC2577_=_C2587 ,C2577_=_C2588 ,C2578_=_C2580 ,C2578_=_C2582 ,C2578_=_C2583 ,C2578_=_C2584 ,\nC2578_=_C2586 ,C2578_=_C2587 ,C2578_=_C2588 ,C2580_=_C2582 ,C2580_=_C2583 ,C2580_=_C2584 ,\nC2580_=_C2586 ,C2580_=_C2587 ,C2580_=_C2588 ,C2580_=_C3935 ,C2580_=_C4005 ,C2582_=_C2583 ,\nC2582_=_C2584 ,C2582_=_C2586 ,C2582_=_C2587 ,C2582_=_C2588 ,C2583_=_C2584 ,C2583_=_C2586 ,\nC2583_=_C2587 ,C2583_=_C2588 ,C2583_=_C3937 ,C2583_=_C4023 ,C2584_=_C2586 ,C2584_=_C2587 ,\nC2584_=_C2588 ,C2584_=_C3943 ,C2586_=_C2587 ,C2586_=_C2588 ,C2586_=_C3940 ,C2586_=_C4025 ,\nC2587_=_C2588 ,C2588_=_C2688 ,C2588_=_C3010 ,C2588_=_C3941 ,C2588_=_C4027 ,C2588_=_C4091 ,\nC2598_=_C2892 ,C2598_=_C3167 ,C2598_=_C3532 ,C2598_=_C3686 ,C2598_=_C3742 ,C2598_=_C3859 ,\nC2598_=_C3942 ,C2598_=_C3943 ,C2598_=_C3944 ,C2598_=_C3945 ,C2608_=_C2806 ,C2608_=_C2883 ,\nC2608_=_C2971 ,C2608_=_C2998 ,C2608_=_C2999 ,C2608_=_C3000 ,C2608_=_C3001 ,C2608_=_C3002 ,\nC2608_=_C3003 ,C2608_=_C3004 ,C2608_=_C3007 ,C2608_=_C3010 ,C2669_=_C2672 ,C2669_=_C3109 ,\nC2669_=_C3118 ,C2669_=_C3358 ,C2669_=_C3642 ,C2669_=_C3741 ,C2669_=_C3831 ,C2669_=_C3935 ,\nC2669_=_C3937 ,C2669_=_C3938 ,C2669_=_C3940 ,C2669_=_C3941 ,C2672_=_C2953 ,C2672_=_C3093 ,\nC2672_=_C3110 ,C2672_=_C3120 ,C2672_=_C3183 ,C2672_=_C3257 ,C2672_=_C3646 ,C2672_=_C3819 ,\nC2672_=_C4005 ,C2672_=_C4023 ,C2672_=_C4025 ,C2672_=_C4026 ,C2672_=_C4027 ,C2676_=_C2678 ,\nC2676_=_C2679 ,C2676_=_C2680 ,C2676_=_C2681 ,C2676_=_C2682 ,C2676_=_C2683 ,C2676_=_C2688 ,\nC2676_=_C2883 ,C2676_=_C2892 ,C2678_=_C2679 ,C2678_=_C2680 ,C2678_=_C2681 ,C2678_=_C2682 ,\nC2678_=_C2683 ,C2678_=_C2688 ,C2678_=_C2998 ,C2678_=_C3109 ,C2678_=_C3110 ,C2678_=_C3112 ,\nC2679_=_C2680 ,C2679_=_C2681 ,C2679_=_C2682 ,C2679_=_C2683 ,C2679_=_C2688 ,C2680_=_C2681 ,\nC2680_=_C2682 ,C2680_=_C2683 ,C2680_=_C2688 ,C2681_=_C2682 ,C2681_=_C2683 ,C2681_=_C2688 ,\nC2681_=_C3532 ,C2682_=_C2683 ,C2682_=_C2688 ,C2683_=_C2688 ,C2688_=_C3010 ,C2688_=_C3941 ,\nC2688_=_C4027 ,C2688_=_C4091 ,C2806_=_C2883 ,C2806_=_C2971 ,C2806_=_C2998 ,C2806_=_C2999 ,\nC2806_=_C3000 ,C2806_=_C3001 ,C2806_=_C3002 ,C2806_=_C3003 ,C2806_=_C3004 ,C2806_=_C3007 ,\nC2806_=_C3010 ,C2883_=_C2892 ,C2883_=_C2971 ,C2883_=_C2998 ,C2883_=_C2999 ,C2883_=_C3000 ,\nC2883_=_C3001 ,C2883_=_C3002 ,C2883_=_C3003 ,C2883_=_C3004 ,C2883_=_C3007 ,C2883_=_C3010 ,\nC2892_=_C3167 ,C2892_=_C3532 ,C2892_=_C3686 ,C2892_=_C3742 ,C2892_=_C3859 ,C2892_=_C3942 ,\nC2892_=_C3943 ,C2892_=_C3944 ,C2892_=_C3945 ,C2953_=_C3093 ,C2953_=_C3110 ,C2953_=_C3120 ,\nC2953_=_C3183 ,C2953_=_C3257 ,C2953_=_C3646 ,C2953_=_C3819 ,C2953_=_C4005 ,C2953_=_C4023 ,\nC2953_=_C4025 ,C2953_=_C4026 ,C2953_=_C4027 ,C2971_=_C2998 ,C2971_=_C2999 ,C2971_=_C3000 ,\nC2971_=_C3001 ,C2971_=_C3002 ,C2971_=_C3003 ,C2971_=_C3004 ,C2971_=_C3007 ,C2971_=_C3010 ,\nC2998_=_C2999 ,C2998_=_C3000 ,C2998_=_C3001 ,C2998_=_C3002 ,C2998_=_C3003 ,C2998_=_C3004 ,\nC2998_=_C3007 ,C2998_=_C3010 ,C2998_=_C3109 ,C2998_=_C3110 ,C2998_=_C3112 ,C2999_=_C3000 ,\nC2999_=_C3001 ,C2999_=_C3002 ,C2999_=_C3003 ,C2999_=_C3004 ,C2999_=_C3007 ,C2999_=_C3010 ,\nC3000_=_C3001 ,C3000_=_C3002 ,C3000_=_C3003 ,C3000_=_C3004 ,C3000_=_C3007 ,C3000_=_C3010 ,\nC3000_=_C3167 ,C3001_=_C3002 ,C3001_=_C3003 ,C3001_=_C3004 ,C3001_=_C3007 ,C3001_=_C3010 ,\nC3002_=_C3003 ,C3002_=_C3004 ,C3002_=_C3007 ,C3002_=_C3010 ,C3002_=_C3686 ,C3003_=_C3004 ,\nC3003_=_C3007 ,C3003_=_C3010 ,C3003_=_C3741 ,C3003_=_C3742 ,C3004_=_C3007 ,C3004_=_C3010 ,\nC3004_=_C3831 ,C3007_=_C3010 ,C3007_=_C3942 ,C3010_=_C3941 ,C3010_=_C4027 ,C3010_=_C4091 ,\nC3073_=_C3112 ,C3073_=_C3374 ,C3073_=_C3438 ,C3073_=_C3569 ,C3073_=_C3582 ,C3073_=_C3633 ,\nC3073_=_C3648 ,C3073_=_C3782 ,C3073_=_C3853 ,C3073_=_C3881 ,C3073_=_C4088 ,C3073_=_C4089 ,\nC3073_=_C4090 ,C3073_=_C4091 ,C3093_=_C3110 ,C3093_=_C3120 ,C3093_=_C3183 ,C3093_=_C3257 ,\nC3093_=_C3646 ,C3093_=_C3819 ,C3093_=_C4005 ,C3093_=_C4023 ,C3093_=_C4025 ,C3093_=_C4026 ,\nC3093_=_C4027 ,C3109_=_C3110 ,C3109_=_C3112 ,C3109_=_C3118 ,C3109_=_C3358 ,C3109_=_C3642 ,\nC3109_=_C3741 ,C3109_=_C3831 ,C3109_=_C3935 ,C3109_=_C3937 ,C3109_=_C3938 ,C3109_=_C3940 ,\nC3109_=_C3941 ,C3110_=_C3112 ,C3110_=_C3120 ,C3110_=_C3183 ,C3110_=_C3257 ,C3110_=_C3646 ,\nC3110_=_C3819 ,C3110_=_C4005 ,C3110_=_C4023 ,C3110_=_C4025 ,C3110_=_C4026 ,C3110_=_C4027 ,\nC3112_=_C3374 ,C3112_=_C3438 ,C3112_=_C3569 ,C3112_=_C3582 ,C3112_=_C3633 ,C3112_=_C3648 ,\nC3112_=_C3782 ,C3112_=_C3853 ,C3112_=_C3881 ,C3112_=_C4088 ,C3112_=_C4089 ,C3112_=_C4090 ,\nC3112_=_C4091 ,C3118_=_C3120 ,C3118_=_C3358 ,C3118_=_C3642 ,C3118_=_C3741 ,C3118_=_C3831 ,\nC3118_=_C3935 ,C3118_=_C3937 ,C3118_=_C3938 ,C3118_=_C3940 ,C3118_=_C3941 ,C3120_=_C3183 ,\nC3120_=_C3257 ,C3120_=_C3646 ,C3120_=_C3819 ,C3120_=_C4005 ,C3120_=_C4023 ,C3120_=_C4025 ,\nC3120_=_C4026 ,C3120_=_C4027 ,C3167_=_C3532 ,C3167_=_C3686 ,C3167_=_C3742 ,C3167_=_C3859 ,\nC3167_=_C3942 ,C3167_=_C3943</w:t>
      </w:r>
    </w:p>
    <w:p>
      <w:pPr>
        <w:pStyle w:val="PreformattedText"/>
        <w:bidi w:val="0"/>
        <w:spacing w:before="0" w:after="0"/>
        <w:jc w:val="left"/>
        <w:rPr/>
      </w:pPr>
      <w:r>
        <w:rPr/>
        <w:t xml:space="preserve"> </w:t>
      </w:r>
      <w:r>
        <w:rPr/>
        <w:t>,C3167_=_C3944 ,C3167_=_C3945 ,C3183_=_C3257 ,C3183_=_C3646 ,\nC3183_=_C3819 ,C3183_=_C4005 ,C3183_=_C4023 ,C3183_=_C4025 ,C3183_=_C4026 ,C3183_=_C4027 ,\nC3257_=_C3646 ,C3257_=_C3819 ,C3257_=_C4005 ,C3257_=_C4023 ,C3257_=_C4025 ,C3257_=_C4026 ,\nC3257_=_C4027 ,C3358_=_C3642 ,C3358_=_C3741 ,C3358_=_C3831 ,C3358_=_C3935 ,C3358_=_C3937 ,\nC3358_=_C3938 ,C3358_=_C3940 ,C3358_=_C3941 ,C3374_=_C3438 ,C3374_=_C3569 ,C3374_=_C3582 ,\nC3374_=_C3633 ,C3374_=_C3648 ,C3374_=_C3782 ,C3374_=_C3853 ,C3374_=_C3881 ,C3374_=_C4088 ,\nC3374_=_C4089 ,C3374_=_C4090 ,C3374_=_C4091 ,C3438_=_C3569 ,C3438_=_C3582 ,C3438_=_C3633 ,\nC3438_=_C3648 ,C3438_=_C3782 ,C3438_=_C3853 ,C3438_=_C3881 ,C3438_=_C4088 ,C3438_=_C4089 ,\nC3438_=_C4090 ,C3438_=_C4091 ,C3532_=_C3686 ,C3532_=_C3742 ,C3532_=_C3859 ,C3532_=_C3942 ,\nC3532_=_C3943 ,C3532_=_C3944 ,C3532_=_C3945 ,C3569_=_C3582 ,C3569_=_C3633 ,C3569_=_C3648 ,\nC3569_=_C3782 ,C3569_=_C3853 ,C3569_=_C3881 ,C3569_=_C4088 ,C3569_=_C4089 ,C3569_=_C4090 ,\nC3569_=_C4091 ,C3582_=_C3633 ,C3582_=_C3648 ,C3582_=_C3782 ,C3582_=_C3853 ,C3582_=_C3881 ,\nC3582_=_C4088 ,C3582_=_C4089 ,C3582_=_C4090 ,C3582_=_C4091 ,C3633_=_C3648 ,C3633_=_C3782 ,\nC3633_=_C3853 ,C3633_=_C3881 ,C3633_=_C4088 ,C3633_=_C4089 ,C3633_=_C4090 ,C3633_=_C4091 ,\nC3642_=_C3646 ,C3642_=_C3648 ,C3642_=_C3741 ,C3642_=_C3831 ,C3642_=_C3935 ,C3642_=_C3937 ,\nC3642_=_C3938 ,C3642_=_C3940 ,C3642_=_C3941 ,C3646_=_C3648 ,C3646_=_C3819 ,C3646_=_C4005 ,\nC3646_=_C4023 ,C3646_=_C4025 ,C3646_=_C4026 ,C3646_=_C4027 ,C3648_=_C3782 ,C3648_=_C3853 ,\nC3648_=_C3881 ,C3648_=_C4088 ,C3648_=_C4089 ,C3648_=_C4090 ,C3648_=_C4091 ,C3686_=_C3742 ,\nC3686_=_C3859 ,C3686_=_C3942 ,C3686_=_C3943 ,C3686_=_C3944 ,C3686_=_C3945 ,C3741_=_C3742 ,\nC3741_=_C3831 ,C3741_=_C3935 ,C3741_=_C3937 ,C3741_=_C3938 ,C3741_=_C3940 ,C3741_=_C3941 ,\nC3742_=_C3859 ,C3742_=_C3942 ,C3742_=_C3943 ,C3742_=_C3944 ,C3742_=_C3945 ,C3782_=_C3853 ,\nC3782_=_C3881 ,C3782_=_C4088 ,C3782_=_C4089 ,C3782_=_C4090 ,C3782_=_C4091 ,C3819_=_C4005 ,\nC3819_=_C4023 ,C3819_=_C4025 ,C3819_=_C4026 ,C3819_=_C4027 ,C3831_=_C3935 ,C3831_=_C3937 ,\nC3831_=_C3938 ,C3831_=_C3940 ,C3831_=_C3941 ,C3853_=_C3881 ,C3853_=_C4088 ,C3853_=_C4089 ,\nC3853_=_C4090 ,C3853_=_C4091 ,C3859_=_C3942 ,C3859_=_C3943 ,C3859_=_C3944 ,C3859_=_C3945 ,\nC3881_=_C4088 ,C3881_=_C4089 ,C3881_=_C4090 ,C3881_=_C4091 ,C3935_=_C3937 ,C3935_=_C3938 ,\nC3935_=_C3940 ,C3935_=_C3941 ,C3935_=_C4005 ,C3937_=_C3938 ,C3937_=_C3940 ,C3937_=_C3941 ,\nC3937_=_C4023 ,C3938_=_C3940 ,C3938_=_C3941 ,C3940_=_C3941 ,C3940_=_C4025 ,C3941_=_C4027 ,\nC3941_=_C4091 ,C3942_=_C3943 ,C3942_=_C3944 ,C3942_=_C3945 ,C3943_=_C3944 ,C3943_=_C3945 ,\nC3944_=_C3945 ,C4005_=_C4023 ,C4005_=_C4025 ,C4005_=_C4026 ,C4005_=_C4027 ,C4023_=_C4025 ,\nC4023_=_C4026 ,C4023_=_C4027 ,C4025_=_C4026 ,C4025_=_C4027 ,C4026_=_C4027 ,C4027_=_C4091 ,\nC4088_=_C4089 ,C4088_=_C4090 ,C4088_=_C4091 ,C4089_=_C4090 ,C4089_=_C4091 ,C4090_=_C4091 ,"];216[shape=box, label="id:216 level: 6\n50: C418 C711 C730 C841 C911 \nC912 C913 C914 C915 C916 C917 \nC918 C919 C920 C921 C922 C923 \nC924 C925 C926 C927 C928 C929 \nC930 C931 C932 C1092 C1273 C1368 \nC1692 C1884 C1909 C1973 C2139 C2233 \nC2416 C2560 C2666 C2681 C2961 C3211 \nC3381 C3485 C3521 C3532 C3533 C3534 \nC3535 C3536 C3537 \n641: C418_=_C711( C418 C711 ) C418_=_C841( C418 C841 ) C418_=_C911( C418 C911 ) C418_=_C912( C418 C912 ) C418_=_C913( C418 C913 ) \nC418_=_C914( C418 C914 ) C418_=_C915( C418 C915 ) C418_=_C916( C418 C916 ) C418_=_C917( C418 C917 ) C418_=_C918( C418 C918 ) C418_=_C919( C418 C919 ) \nC418_=_C920( C418 C920 ) C418_=_C921( C418 C921 ) C418_=_C922( C418 C922 ) C418_=_C923( C418 C923 ) C418_=_C924( C418 C924 ) C418_=_C925( C418 C925 ) \nC418_=_C926( C418 C926 ) C418_=_C927( C418 C927 ) C418_=_C928( C418 C928 ) C418_=_C929( C418 C929 ) C418_=_C930( C418 C930 ) C418_=_C931( C418 C931 ) \nC418_=_C932( C418 C932 ) C711_=_C730( C711 C730 ) C711_=_C841( C711 C841 ) C711_=_C911( C711 C911 ) C711_=_C912( C711 C912 ) C711_=_C913( C711 C913 ) \nC711_=_C914( C711 C914 ) C711_=_C915( C711 C915 ) C711_=_C916( C711 C916 ) C711_=_C917( C711 C917 ) C711_=_C918( C711 C918 ) C711_=_C919( C711 C919 ) \nC711_=_C920( C711 C920 ) C711_=_C921( C711 C921 ) C711_=_C922( C711 C922 ) C711_=_C923( C711 C923 ) C711_=_C924( C711 C924 ) C711_=_C925( C711 C925 ) \nC711_=_C926( C711 C926 ) C711_=_C927( C711 C927 ) C711_=_C928( C711 C928 ) C711_=_C929( C711 C929 ) C711_=_C930( C711 C930 ) C711_=_C931( C711 C931 ) \nC711_=_C932( C711 C932 ) C730_=_C927( C730 C927 ) C730_=_C1092( C730 C1092 ) C730_=_C1273( C730 C1273 ) C730_=_C1368( C730 C1368 ) C730_=_C1692( C730 C1692 ) \nC730_=_C1884( C730 C1884 ) C730_=_C1909( C730 C1909 ) C730_=_C1973( C730 C1973 ) C730_=_C2139( C730 C2139 ) C730_=_C2233( C730 C2233 ) C730_=_C2416( C730 C2416 ) \nC730_=_C2560( C730 C2560 ) C730_=_C2666( C730 C2666 ) C730_=_C2681( C730 C2681 ) C730_=_C2961( C730 C2961 ) C730_=_C3211( C730 C3211 ) C730_=_C3381( C730 C3381 ) \nC730_=_C3485( C730 C3485 ) C730_=_C3521( C730 C3521 ) C730_=_C3532( C730 C3532 ) C730_=_C3533( C730 C3533 ) C730_=_C3534( C730 C3534 ) C730_=_C3535( C730 C3535 ) \nC730_=_C3536( C730 C3536 ) C730_=_C3537( C730 C3537 ) C841_=_C911( C841 C911 ) C841_=_C912( C841 C912 ) C841_=_C913( C841 C913 ) C841_=_C914( C841 C914 ) \nC841_=_C915( C841 C915 ) C841_=_C916( C841 C916 ) C841_=_C917( C841 C917 ) C841_=_C918( C841 C918 ) C841_=_C919( C841 C919 ) C841_=_C920( C841 C920 ) \nC841_=_C921( C841 C921 ) C841_=_C922( C841 C922 ) C841_=_C923( C841 C923 ) C841_=_C924( C841 C924 ) C841_=_C925( C841 C925 ) C841_=_C926( C841 C926 ) \nC841_=_C927( C841 C927 ) C841_=_C928( C841 C928 ) C841_=_C929( C841 C929 ) C841_=_C930( C841 C930 ) C841_=_C931( C841 C931 ) C841_=_C932( C841 C932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25( C911 C925 ) C911_=_C926( C911 C926 ) C911_=_C927( C911 C927 ) C911_=_C928( C911 C928 ) C911_=_C929( C911 C929 ) \nC911_=_C930( C911 C930 ) C911_=_C931( C911 C931 ) C911_=_C932( C911 C932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927( C912 C927 ) \nC912_=_C928( C912 C928 ) C912_=_C929( C912 C929 ) C912_=_C930( C912 C930 ) C912_=_C931( C912 C931 ) C912_=_C932( C912 C932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928( C913 C928 ) C913_=_C929( C913 C929 ) C913_=_C930( C913 C930 ) C913_=_C931( C913 C931 ) C913_=_C932( C913 C932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4_=_C928( C914 C928 ) C914_=_C929( C914 C929 ) C914_=_C930( C914 C930 ) C914_=_C931( C914 C931 ) C914_=_C932( C914 C932 ) \nC915_=_C916( C915 C916 ) C915_=_C917( C915 C917 ) C915_=_C918( C915 C918 ) C915_=_C919( C915 C919 ) C915_=_C920( C915 C920 ) C915_=_C921( C915 C921 ) \nC915_=_C922( C915 C922 ) C915_=_C923( C915 C923 ) C915_=_C924( C915 C924 ) C915_=_C925( C915 C925 ) C915_=_C926( C915 C926 ) C915_=_C927( C915 C927 ) \nC915_=_C928( C915 C928 ) C915_=_C929( C915 C929 ) C915_=_C930( C915 C930 ) C915_=_C931( C915 C931 ) C915_=_C932( C915 C932 ) C915_=_C1368( C915 C1368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6_=_C930( C916 C930 ) C916_=_C931( C916 C931 ) C916_=_C932( C916 C932 ) C916_=_C1692( C916 C1692 ) C917_=_C918( C917 C918 ) \nC917_=_C919( C917 C919 ) C917_=_C920( C917 C920 ) C917_=_C921( C917 C921 ) C917_=_C922( C917 C922 ) C917_=_C923( C917 C923 ) C917_=_C924( C917 C924 ) \nC917_=_C925( C917 C925 ) C917_=_C926( C917 C926 ) C917_=_C927( C917 C927 ) C917_=_C928( C917 C928 ) C917_=_C929( C917 C929 ) C917_=_C930( C917 C930 ) \nC917_=_C931( C917 C931 ) C917_=_C932( C917 C932 ) C917_=_C1884( C917 C1884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932( C918 C932 ) C918_=_C1909( C918 C1909 ) \nC919_=_C920( C919 C920 ) C919_=_C921( C919 C921 ) C919_=_C922( C919 C922 ) C919_=_C923( C919 C923 ) C919_=_C924( C919 C924 ) C919_=_C925( C919 C925 ) \nC919_=_C926( C919 C926 ) C919_=_C927( C919 C927 ) C919_=_C928( C919 C928 ) C919_=_C929( C919 C929 ) C919_=_C930( C919 C930 ) C919_=_C931( C919 C931 ) \nC919_=_C932( C919 C932 ) C919_=_C1973( C919 C1973 ) C920_=_C921( C920 C921 ) C920_=_C922( C920 C922 ) C920_=_C923( C920 C923 ) C920_=_C924( C920 C924 ) \nC920_=_C925( C920 C925 ) C920_=_C926( C920 C926 ) C920_=_C927( C920 C927 )</w:t>
      </w:r>
    </w:p>
    <w:p>
      <w:pPr>
        <w:pStyle w:val="PreformattedText"/>
        <w:bidi w:val="0"/>
        <w:spacing w:before="0" w:after="0"/>
        <w:jc w:val="left"/>
        <w:rPr/>
      </w:pPr>
      <w:r>
        <w:rPr/>
        <w:t xml:space="preserve"> </w:t>
      </w:r>
      <w:r>
        <w:rPr/>
        <w:t>C920_=_C928( C920 C928 ) C920_=_C929( C920 C929 ) C920_=_C930( C920 C930 ) \nC920_=_C931( C920 C931 ) C920_=_C932( C920 C932 ) C921_=_C922( C921 C922 ) C921_=_C923( C921 C923 ) C921_=_C924( C921 C924 ) C921_=_C925( C921 C925 ) \nC921_=_C926( C921 C926 ) C921_=_C927( C921 C927 ) C921_=_C928( C921 C928 ) C921_=_C929( C921 C929 ) C921_=_C930( C921 C930 ) C921_=_C931( C921 C931 ) \nC921_=_C932( C921 C932 ) C921_=_C2139( C921 C2139 ) C922_=_C923( C922 C923 ) C922_=_C924( C922 C924 ) C922_=_C925( C922 C925 ) C922_=_C926( C922 C926 ) \nC922_=_C927( C922 C927 ) C922_=_C928( C922 C928 ) C922_=_C929( C922 C929 ) C922_=_C930( C922 C930 ) C922_=_C931( C922 C931 ) C922_=_C932( C922 C932 ) \nC922_=_C2416( C922 C2416 ) C923_=_C924( C923 C924 ) C923_=_C925( C923 C925 ) C923_=_C926( C923 C926 ) C923_=_C927( C923 C927 ) C923_=_C928( C923 C928 ) \nC923_=_C929( C923 C929 ) C923_=_C930( C923 C930 ) C923_=_C931( C923 C931 ) C923_=_C932( C923 C932 ) C923_=_C2560( C923 C2560 ) C924_=_C925( C924 C925 ) \nC924_=_C926( C924 C926 ) C924_=_C927( C924 C927 ) C924_=_C928( C924 C928 ) C924_=_C929( C924 C929 ) C924_=_C930( C924 C930 ) C924_=_C931( C924 C931 ) \nC924_=_C932( C924 C932 ) C924_=_C2681( C924 C2681 ) C925_=_C926( C925 C926 ) C925_=_C927( C925 C927 ) C925_=_C928( C925 C928 ) C925_=_C929( C925 C929 ) \nC925_=_C930( C925 C930 ) C925_=_C931( C925 C931 ) C925_=_C932( C925 C932 ) C925_=_C2961( C925 C2961 ) C926_=_C927( C926 C927 ) C926_=_C928( C926 C928 ) \nC926_=_C929( C926 C929 ) C926_=_C930( C926 C930 ) C926_=_C931( C926 C931 ) C926_=_C932( C926 C932 ) C926_=_C3211( C926 C3211 ) C927_=_C928( C927 C928 ) \nC927_=_C929( C927 C929 ) C927_=_C930( C927 C930 ) C927_=_C931( C927 C931 ) C927_=_C932( C927 C932 ) C927_=_C1092( C927 C1092 ) C927_=_C1273( C927 C1273 ) \nC927_=_C1368( C927 C1368 ) C927_=_C1692( C927 C1692 ) C927_=_C1884( C927 C1884 ) C927_=_C1909( C927 C1909 ) C927_=_C1973( C927 C1973 ) C927_=_C2139( C927 C2139 ) \nC927_=_C2233( C927 C2233 ) C927_=_C2416( C927 C2416 ) C927_=_C2560( C927 C2560 ) C927_=_C2666( C927 C2666 ) C927_=_C2681( C927 C2681 ) C927_=_C2961( C927 C2961 ) \nC927_=_C3211( C927 C3211 ) C927_=_C3381( C927 C3381 ) C927_=_C3485( C927 C3485 ) C927_=_C3521( C927 C3521 ) C927_=_C3532( C927 C3532 ) C927_=_C3533( C927 C3533 ) \nC927_=_C3534( C927 C3534 ) C927_=_C3535( C927 C3535 ) C927_=_C3536( C927 C3536 ) C927_=_C3537( C927 C3537 ) C928_=_C929( C928 C929 ) C928_=_C930( C928 C930 ) \nC928_=_C931( C928 C931 ) C928_=_C932( C928 C932 ) C928_=_C3532( C928 C3532 ) C929_=_C930( C929 C930 ) C929_=_C931( C929 C931 ) C929_=_C932( C929 C932 ) \nC929_=_C3533( C929 C3533 ) C930_=_C931( C930 C931 ) C930_=_C932( C930 C932 ) C930_=_C3536( C930 C3536 ) C931_=_C932( C931 C932 ) C931_=_C3537( C931 C3537 ) \nC1092_=_C1273( C1092 C1273 ) C1092_=_C1368( C1092 C1368 ) C1092_=_C1692( C1092 C1692 ) C1092_=_C1884( C1092 C1884 ) C1092_=_C1909( C1092 C1909 ) C1092_=_C1973( C1092 C1973 ) \nC1092_=_C2139( C1092 C2139 ) C1092_=_C2233( C1092 C2233 ) C1092_=_C2416( C1092 C2416 ) C1092_=_C2560( C1092 C2560 ) C1092_=_C2666( C1092 C2666 ) C1092_=_C2681( C1092 C2681 ) \nC1092_=_C2961( C1092 C2961 ) C1092_=_C3211( C1092 C3211 ) C1092_=_C3381( C1092 C3381 ) C1092_=_C3485( C1092 C3485 ) C1092_=_C3521( C1092 C3521 ) C1092_=_C3532( C1092 C3532 ) \nC1092_=_C3533( C1092 C3533 ) C1092_=_C3534( C1092 C3534 ) C1092_=_C3535( C1092 C3535 ) C1092_=_C3536( C1092 C3536 ) C1092_=_C3537( C1092 C3537 ) C1273_=_C1368( C1273 C1368 ) \nC1273_=_C1692( C1273 C1692 ) C1273_=_C1884( C1273 C1884 ) C1273_=_C1909( C1273 C1909 ) C1273_=_C1973( C1273 C1973 ) C1273_=_C2139( C1273 C2139 ) C1273_=_C2233( C1273 C2233 ) \nC1273_=_C2416( C1273 C2416 ) C1273_=_C2560( C1273 C2560 ) C1273_=_C2666( C1273 C2666 ) C1273_=_C2681( C1273 C2681 ) C1273_=_C2961( C1273 C2961 ) C1273_=_C3211( C1273 C3211 ) \nC1273_=_C3381( C1273 C3381 ) C1273_=_C3485( C1273 C3485 ) C1273_=_C3521( C1273 C3521 ) C1273_=_C3532( C1273 C3532 ) C1273_=_C3533( C1273 C3533 ) C1273_=_C3534( C1273 C3534 ) \nC1273_=_C3535( C1273 C3535 ) C1273_=_C3536( C1273 C3536 ) C1273_=_C3537( C1273 C3537 ) C1368_=_C1692( C1368 C1692 ) C1368_=_C1884( C1368 C1884 ) C1368_=_C1909( C1368 C1909 ) \nC1368_=_C1973( C1368 C1973 ) C1368_=_C2139( C1368 C2139 ) C1368_=_C2233( C1368 C2233 ) C1368_=_C2416( C1368 C2416 ) C1368_=_C2560( C1368 C2560 ) C1368_=_C2666( C1368 C2666 ) \nC1368_=_C2681( C1368 C2681 ) C1368_=_C2961( C1368 C2961 ) C1368_=_C3211( C1368 C3211 ) C1368_=_C3381( C1368 C3381 ) C1368_=_C3485( C1368 C3485 ) C1368_=_C3521( C1368 C3521 ) \nC1368_=_C3532( C1368 C3532 ) C1368_=_C3533( C1368 C3533 ) C1368_=_C3534( C1368 C3534 ) C1368_=_C3535( C1368 C3535 ) C1368_=_C3536( C1368 C3536 ) C1368_=_C3537( C1368 C3537 ) \nC1692_=_C1884( C1692 C1884 ) C1692_=_C1909( C1692 C1909 ) C1692_=_C1973( C1692 C1973 ) C1692_=_C2139( C1692 C2139 ) C1692_=_C2233( C1692 C2233 ) C1692_=_C2416( C1692 C2416 ) \nC1692_=_C2560( C1692 C2560 ) C1692_=_C2666( C1692 C2666 ) C1692_=_C2681( C1692 C2681 ) C1692_=_C2961( C1692 C2961 ) C1692_=_C3211( C1692 C3211 ) C1692_=_C3381( C1692 C3381 ) \nC1692_=_C3485( C1692 C3485 ) C1692_=_C3521( C1692 C3521 ) C1692_=_C3532( C1692 C3532 ) C1692_=_C3533( C1692 C3533 ) C1692_=_C3534( C1692 C3534 ) C1692_=_C3535( C1692 C3535 ) \nC1692_=_C3536( C1692 C3536 ) C1692_=_C3537( C1692 C3537 ) C1884_=_C1909( C1884 C1909 ) C1884_=_C1973( C1884 C1973 ) C1884_=_C2139( C1884 C2139 ) C1884_=_C2233( C1884 C2233 ) \nC1884_=_C2416( C1884 C2416 ) C1884_=_C2560( C1884 C2560 ) C1884_=_C2666( C1884 C2666 ) C1884_=_C2681( C1884 C2681 ) C1884_=_C2961( C1884 C2961 ) C1884_=_C3211( C1884 C3211 ) \nC1884_=_C3381( C1884 C3381 ) C1884_=_C3485( C1884 C3485 ) C1884_=_C3521( C1884 C3521 ) C1884_=_C3532( C1884 C3532 ) C1884_=_C3533( C1884 C3533 ) C1884_=_C3534( C1884 C3534 ) \nC1884_=_C3535( C1884 C3535 ) C1884_=_C3536( C1884 C3536 ) C1884_=_C3537( C1884 C3537 ) C1909_=_C1973( C1909 C1973 ) C1909_=_C2139( C1909 C2139 ) C1909_=_C2233( C1909 C2233 ) \nC1909_=_C2416( C1909 C2416 ) C1909_=_C2560( C1909 C2560 ) C1909_=_C2666( C1909 C2666 ) C1909_=_C2681( C1909 C2681 ) C1909_=_C2961( C1909 C2961 ) C1909_=_C3211( C1909 C3211 ) \nC1909_=_C3381( C1909 C3381 ) C1909_=_C3485( C1909 C3485 ) C1909_=_C3521( C1909 C3521 ) C1909_=_C3532( C1909 C3532 ) C1909_=_C3533( C1909 C3533 ) C1909_=_C3534( C1909 C3534 ) \nC1909_=_C3535( C1909 C3535 ) C1909_=_C3536( C1909 C3536 ) C1909_=_C3537( C1909 C3537 ) C1973_=_C2139( C1973 C2139 ) C1973_=_C2233( C1973 C2233 ) C1973_=_C2416( C1973 C2416 ) \nC1973_=_C2560( C1973 C2560 ) C1973_=_C2666( C1973 C2666 ) C1973_=_C2681( C1973 C2681 ) C1973_=_C2961( C1973 C2961 ) C1973_=_C3211( C1973 C3211 ) C1973_=_C3381( C1973 C3381 ) \nC1973_=_C3485( C1973 C3485 ) C1973_=_C3521( C1973 C3521 ) C1973_=_C3532( C1973 C3532 ) C1973_=_C3533( C1973 C3533 ) C1973_=_C3534( C1973 C3534 ) C1973_=_C3535( C1973 C3535 ) \nC1973_=_C3536( C1973 C3536 ) C1973_=_C3537( C1973 C3537 ) C2139_=_C2233( C2139 C2233 ) C2139_=_C2416( C2139 C2416 ) C2139_=_C2560( C2139 C2560 ) C2139_=_C2666( C2139 C2666 ) \nC2139_=_C2681( C2139 C2681 ) C2139_=_C2961( C2139 C2961 ) C2139_=_C3211( C2139 C3211 ) C2139_=_C3381( C2139 C3381 ) C2139_=_C3485( C2139 C3485 ) C2139_=_C3521( C2139 C3521 ) \nC2139_=_C3532( C2139 C3532 ) C2139_=_C3533( C2139 C3533 ) C2139_=_C3534( C2139 C3534 ) C2139_=_C3535( C2139 C3535 ) C2139_=_C3536( C2139 C3536 ) C2139_=_C3537( C2139 C3537 ) \nC2233_=_C2416( C2233 C2416 ) C2233_=_C2560( C2233 C2560 ) C2233_=_C2666( C2233 C2666 ) C2233_=_C2681( C2233 C2681 ) C2233_=_C2961( C2233 C2961 ) C2233_=_C3211( C2233 C3211 ) \nC2233_=_C3381( C2233 C3381 ) C2233_=_C3485( C2233 C3485 ) C2233_=_C3521( C2233 C3521 ) C2233_=_C3532( C2233 C3532 ) C2233_=_C3533( C2233 C3533 ) C2233_=_C3534( C2233 C3534 ) \nC2233_=_C3535( C2233 C3535 ) C2233_=_C3536( C2233 C3536 ) C2233_=_C3537( C2233 C3537 ) C2416_=_C2560( C2416 C2560 ) C2416_=_C2666( C2416 C2666 ) C2416_=_C2681( C2416 C2681 ) \nC2416_=_C2961( C2416 C2961 ) C2416_=_C3211( C2416 C3211 ) C2416_=_C3381( C2416 C3381 ) C2416_=_C3485( C2416 C3485 ) C2416_=_C3521( C2416 C3521 ) C2416_=_C3532( C2416 C3532 ) \nC2416_=_C3533( C2416 C3533 ) C2416_=_C3534( C2416 C3534 ) C2416_=_C3535( C2416 C3535 ) C2416_=_C3536( C2416 C3536 ) C2416_=_C3537( C2416 C3537 ) C2560_=_C2666( C2560 C2666 ) \nC2560_=_C2681( C2560 C2681 ) C2560_=_C2961( C2560 C2961 ) C2560_=_C3211( C2560 C3211 ) C2560_=_C3381( C2560 C3381 ) C2560_=_C3485( C2560 C3485 ) C2560_=_C3521( C2560 C3521 ) \nC2560_=_C3532( C2560 C3532 ) C2560_=_C3533( C2560 C3533 ) C2560_=_C3534( C2560 C3534 ) C2560_=_C3535( C2560 C3535 ) C2560_=_C3536( C2560 C3536 ) C2560_=_C3537( C2560 C3537 ) \nC2666_=_C2681( C2666 C2681 ) C2666_=_C2961( C2666 C2961 ) C2666_=_C3211( C2666 C3211 ) C2666_=_C3381( C2666 C3381 ) C2666_=_C3485( C2666 C3485 ) C2666_=_C3521( C2666 C3521 ) \nC2666_=_C3532( C2666 C3532 ) C2666_=_C3533( C2666 C3533 ) C2666_=_C3534( C2666 C3534 ) C2666_=_C3535( C2666 C3535 ) C2666_=_C3536( C2666 C3536 ) C2666_=_C3537( C2666 C3537 ) \nC2681_=_C2961( C2681 C2961 ) C2681_=_C3211( C2681 C3211 ) C2681_=_C3381( C2681 C3381 ) C2681_=_C3485( C2681 C3485 ) C2681_=_C3521( C2681 C3521 ) C2681_=_C3532( C2681 C3532 ) \nC2681_=_C3533( C2681 C3533 ) C2681_=_C3534( C2681 C3534 ) C2681_=_C3535( C2681 C3535 ) C2681_=_C3536( C2681 C3536 ) C2681_=_C3537( C2681 C3537 ) C2961_=_C3211( C2961 C3211 ) \nC2961_=_C3381( C2961 C3381 ) C2961_=_C3485( C2961 C3485 ) C2961_=_C3521( C2961 C3521 ) C2961_=_C3532( C2961 C3532 ) C2961_=_C3533( C2961 C3533 ) C2961_=_C3534( C2961 C3534 ) \nC2961_=_C3535( C2961 C3535 ) C2961_=_C3536( C2961 C3536 ) C2961_=_C3537( C2961 C3537 ) C3211_=_C3381( C3211 C3381 ) C3211_=_C3485( C3211 C3485 ) C3211_=_C3521( C3211 C3521 ) \nC3211_=_C3532( C3211 C3532 ) C3211_=_C3533( C3211 C3533 ) C3211_=_C3534( C3211 C3534 ) C3211_=_C3535( C3211 C3535 ) C3211_=_C3536( C3211 C3536 ) C3211_=_C3537( C3211 C3537 ) \nC3381_=_C3485( C3381 C3485 ) C3381_=_C3521( C3381 C3521 ) C3381_=_C3532( C3381 C3532 ) C3381_=_C3533( C3381 C3533 ) C3381_=_C3534(</w:t>
      </w:r>
    </w:p>
    <w:p>
      <w:pPr>
        <w:pStyle w:val="PreformattedText"/>
        <w:bidi w:val="0"/>
        <w:spacing w:before="0" w:after="0"/>
        <w:jc w:val="left"/>
        <w:rPr/>
      </w:pPr>
      <w:r>
        <w:rPr/>
        <w:t xml:space="preserve"> </w:t>
      </w:r>
      <w:r>
        <w:rPr/>
        <w:t>C3381 C3534 ) C3381_=_C3535( C3381 C3535 ) \nC3381_=_C3536( C3381 C3536 ) C3381_=_C3537( C3381 C3537 ) C3485_=_C3521( C3485 C3521 ) C3485_=_C3532( C3485 C3532 ) C3485_=_C3533( C3485 C3533 ) C3485_=_C3534( C3485 C3534 ) \nC3485_=_C3535( C3485 C3535 ) C3485_=_C3536( C3485 C3536 ) C3485_=_C3537( C3485 C3537 ) C3521_=_C3532( C3521 C3532 ) C3521_=_C3533( C3521 C3533 ) C3521_=_C3534( C3521 C3534 ) \nC3521_=_C3535( C3521 C3535 ) C3521_=_C3536( C3521 C3536 ) C3521_=_C3537( C3521 C3537 ) C3532_=_C3533( C3532 C3533 ) C3532_=_C3534( C3532 C3534 ) C3532_=_C3535( C3532 C3535 ) \nC3532_=_C3536( C3532 C3536 ) C3532_=_C3537( C3532 C3537 ) C3533_=_C3534( C3533 C3534 ) C3533_=_C3535( C3533 C3535 ) C3533_=_C3536( C3533 C3536 ) C3533_=_C3537( C3533 C3537 ) \nC3534_=_C3535( C3534 C3535 ) C3534_=_C3536( C3534 C3536 ) C3534_=_C3537( C3534 C3537 ) C3535_=_C3536( C3535 C3536 ) C3535_=_C3537( C3535 C3537 ) C3536_=_C3537( C3536 C3537 ) "];137-&gt;216[label="49: C418 C711 C730 C841 C911 \nC912 C913 C914 C915 C916 C917 \nC918 C919 C920 C921 C922 C923 \nC924 C925 C926 C928 C929 C930 \nC931 C932 C1092 C1273 C1368 C1692 \nC1884 C1909 C1973 C2139 C2233 C2416 \nC2560 C2666 C2681 C2961 C3211 C3381 \nC3485 C3521 C3532 C3533 C3534 C3535 \nC3536 C3537 \n592: C418_=_C711 ,C418_=_C841 ,C418_=_C911 ,C418_=_C912 ,C418_=_C913 ,\nC418_=_C914 ,C418_=_C915 ,C418_=_C916 ,C418_=_C917 ,C418_=_C918 ,C418_=_C919 ,\nC418_=_C920 ,C418_=_C921 ,C418_=_C922 ,C418_=_C923 ,C418_=_C924 ,C418_=_C925 ,\nC418_=_C926 ,C418_=_C928 ,C418_=_C929 ,C418_=_C930 ,C418_=_C931 ,C418_=_C932 ,\nC711_=_C730 ,C711_=_C841 ,C711_=_C911 ,C711_=_C912 ,C711_=_C913 ,C711_=_C914 ,\nC711_=_C915 ,C711_=_C916 ,C711_=_C917 ,C711_=_C918 ,C711_=_C919 ,C711_=_C920 ,\nC711_=_C921 ,C711_=_C922 ,C711_=_C923 ,C711_=_C924 ,C711_=_C925 ,C711_=_C926 ,\nC711_=_C928 ,C711_=_C929 ,C711_=_C930 ,C711_=_C931 ,C711_=_C932 ,C730_=_C1092 ,\nC730_=_C1273 ,C730_=_C1368 ,C730_=_C1692 ,C730_=_C1884 ,C730_=_C1909 ,C730_=_C1973 ,\nC730_=_C2139 ,C730_=_C2233 ,C730_=_C2416 ,C730_=_C2560 ,C730_=_C2666 ,C730_=_C2681 ,\nC730_=_C2961 ,C730_=_C3211 ,C730_=_C3381 ,C730_=_C3485 ,C730_=_C3521 ,C730_=_C3532 ,\nC730_=_C3533 ,C730_=_C3534 ,C730_=_C3535 ,C730_=_C3536 ,C730_=_C3537 ,C841_=_C911 ,\nC841_=_C912 ,C841_=_C913 ,C841_=_C914 ,C841_=_C915 ,C841_=_C916 ,C841_=_C917 ,\nC841_=_C918 ,C841_=_C919 ,C841_=_C920 ,C841_=_C921 ,C841_=_C922 ,C841_=_C923 ,\nC841_=_C924 ,C841_=_C925 ,C841_=_C926 ,C841_=_C928 ,C841_=_C929 ,C841_=_C930 ,\nC841_=_C931 ,C841_=_C932 ,C911_=_C912 ,C911_=_C913 ,C911_=_C914 ,C911_=_C915 ,\nC911_=_C916 ,C911_=_C917 ,C911_=_C918 ,C911_=_C919 ,C911_=_C920 ,C911_=_C921 ,\nC911_=_C922 ,C911_=_C923 ,C911_=_C924 ,C911_=_C925 ,C911_=_C926 ,C911_=_C928 ,\nC911_=_C929 ,C911_=_C930 ,C911_=_C931 ,C911_=_C932 ,C912_=_C913 ,C912_=_C914 ,\nC912_=_C915 ,C912_=_C916 ,C912_=_C917 ,C912_=_C918 ,C912_=_C919 ,C912_=_C920 ,\nC912_=_C921 ,C912_=_C922 ,C912_=_C923 ,C912_=_C924 ,C912_=_C925 ,C912_=_C926 ,\nC912_=_C928 ,C912_=_C929 ,C912_=_C930 ,C912_=_C931 ,C912_=_C932 ,C913_=_C914 ,\nC913_=_C915 ,C913_=_C916 ,C913_=_C917 ,C913_=_C918 ,C913_=_C919 ,C913_=_C920 ,\nC913_=_C921 ,C913_=_C922 ,C913_=_C923 ,C913_=_C924 ,C913_=_C925 ,C913_=_C926 ,\nC913_=_C928 ,C913_=_C929 ,C913_=_C930 ,C913_=_C931 ,C913_=_C932 ,C914_=_C915 ,\nC914_=_C916 ,C914_=_C917 ,C914_=_C918 ,C914_=_C919 ,C914_=_C920 ,C914_=_C921 ,\nC914_=_C922 ,C914_=_C923 ,C914_=_C924 ,C914_=_C925 ,C914_=_C926 ,C914_=_C928 ,\nC914_=_C929 ,C914_=_C930 ,C914_=_C931 ,C914_=_C932 ,C915_=_C916 ,C915_=_C917 ,\nC915_=_C918 ,C915_=_C919 ,C915_=_C920 ,C915_=_C921 ,C915_=_C922 ,C915_=_C923 ,\nC915_=_C924 ,C915_=_C925 ,C915_=_C926 ,C915_=_C928 ,C915_=_C929 ,C915_=_C930 ,\nC915_=_C931 ,C915_=_C932 ,C915_=_C1368 ,C916_=_C917 ,C916_=_C918 ,C916_=_C919 ,\nC916_=_C920 ,C916_=_C921 ,C916_=_C922 ,C916_=_C923 ,C916_=_C924 ,C916_=_C925 ,\nC916_=_C926 ,C916_=_C928 ,C916_=_C929 ,C916_=_C930 ,C916_=_C931 ,C916_=_C932 ,\nC916_=_C1692 ,C917_=_C918 ,C917_=_C919 ,C917_=_C920 ,C917_=_C921 ,C917_=_C922 ,\nC917_=_C923 ,C917_=_C924 ,C917_=_C925 ,C917_=_C926 ,C917_=_C928 ,C917_=_C929 ,\nC917_=_C930 ,C917_=_C931 ,C917_=_C932 ,C917_=_C1884 ,C918_=_C919 ,C918_=_C920 ,\nC918_=_C921 ,C918_=_C922 ,C918_=_C923 ,C918_=_C924 ,C918_=_C925 ,C918_=_C926 ,\nC918_=_C928 ,C918_=_C929 ,C918_=_C930 ,C918_=_C931 ,C918_=_C932 ,C918_=_C1909 ,\nC919_=_C920 ,C919_=_C921 ,C919_=_C922 ,C919_=_C923 ,C919_=_C924 ,C919_=_C925 ,\nC919_=_C926 ,C919_=_C928 ,C919_=_C929 ,C919_=_C930 ,C919_=_C931 ,C919_=_C932 ,\nC919_=_C1973 ,C920_=_C921 ,C920_=_C922 ,C920_=_C923 ,C920_=_C924 ,C920_=_C925 ,\nC920_=_C926 ,C920_=_C928 ,C920_=_C929 ,C920_=_C930 ,C920_=_C931 ,C920_=_C932 ,\nC921_=_C922 ,C921_=_C923 ,C921_=_C924 ,C921_=_C925 ,C921_=_C926 ,C921_=_C928 ,\nC921_=_C929 ,C921_=_C930 ,C921_=_C931 ,C921_=_C932 ,C921_=_C2139 ,C922_=_C923 ,\nC922_=_C924 ,C922_=_C925 ,C922_=_C926 ,C922_=_C928 ,C922_=_C929 ,C922_=_C930 ,\nC922_=_C931 ,C922_=_C932 ,C922_=_C2416 ,C923_=_C924 ,C923_=_C925 ,C923_=_C926 ,\nC923_=_C928 ,C923_=_C929 ,C923_=_C930 ,C923_=_C931 ,C923_=_C932 ,C923_=_C2560 ,\nC924_=_C925 ,C924_=_C926 ,C924_=_C928 ,C924_=_C929 ,C924_=_C930 ,C924_=_C931 ,\nC924_=_C932 ,C924_=_C2681 ,C925_=_C926 ,C925_=_C928 ,C925_=_C929 ,C925_=_C930 ,\nC925_=_C931 ,C925_=_C932 ,C925_=_C2961 ,C926_=_C928 ,C926_=_C929 ,C926_=_C930 ,\nC926_=_C931 ,C926_=_C932 ,C926_=_C3211 ,C928_=_C929 ,C928_=_C930 ,C928_=_C931 ,\nC928_=_C932 ,C928_=_C3532 ,C929_=_C930 ,C929_=_C931 ,C929_=_C932 ,C929_=_C3533 ,\nC930_=_C931 ,C930_=_C932 ,C930_=_C3536 ,C931_=_C932 ,C931_=_C3537 ,C1092_=_C1273 ,\nC1092_=_C1368 ,C1092_=_C1692 ,C1092_=_C1884 ,C1092_=_C1909 ,C1092_=_C1973 ,C1092_=_C2139 ,\nC1092_=_C2233 ,C1092_=_C2416 ,C1092_=_C2560 ,C1092_=_C2666 ,C1092_=_C2681 ,C1092_=_C2961 ,\nC1092_=_C3211 ,C1092_=_C3381 ,C1092_=_C3485 ,C1092_=_C3521 ,C1092_=_C3532 ,C1092_=_C3533 ,\nC1092_=_C3534 ,C1092_=_C3535 ,C1092_=_C3536 ,C1092_=_C3537 ,C1273_=_C1368 ,C1273_=_C1692 ,\nC1273_=_C1884 ,C1273_=_C1909 ,C1273_=_C1973 ,C1273_=_C2139 ,C1273_=_C2233 ,C1273_=_C2416 ,\nC1273_=_C2560 ,C1273_=_C2666 ,C1273_=_C2681 ,C1273_=_C2961 ,C1273_=_C3211 ,C1273_=_C3381 ,\nC1273_=_C3485 ,C1273_=_C3521 ,C1273_=_C3532 ,C1273_=_C3533 ,C1273_=_C3534 ,C1273_=_C3535 ,\nC1273_=_C3536 ,C1273_=_C3537 ,C1368_=_C1692 ,C1368_=_C1884 ,C1368_=_C1909 ,C1368_=_C1973 ,\nC1368_=_C2139 ,C1368_=_C2233 ,C1368_=_C2416 ,C1368_=_C2560 ,C1368_=_C2666 ,C1368_=_C2681 ,\nC1368_=_C2961 ,C1368_=_C3211 ,C1368_=_C3381 ,C1368_=_C3485 ,C1368_=_C3521 ,C1368_=_C3532 ,\nC1368_=_C3533 ,C1368_=_C3534 ,C1368_=_C3535 ,C1368_=_C3536 ,C1368_=_C3537 ,C1692_=_C1884 ,\nC1692_=_C1909 ,C1692_=_C1973 ,C1692_=_C2139 ,C1692_=_C2233 ,C1692_=_C2416 ,C1692_=_C2560 ,\nC1692_=_C2666 ,C1692_=_C2681 ,C1692_=_C2961 ,C1692_=_C3211 ,C1692_=_C3381 ,C1692_=_C3485 ,\nC1692_=_C3521 ,C1692_=_C3532 ,C1692_=_C3533 ,C1692_=_C3534 ,C1692_=_C3535 ,C1692_=_C3536 ,\nC1692_=_C3537 ,C1884_=_C1909 ,C1884_=_C1973 ,C1884_=_C2139 ,C1884_=_C2233 ,C1884_=_C2416 ,\nC1884_=_C2560 ,C1884_=_C2666 ,C1884_=_C2681 ,C1884_=_C2961 ,C1884_=_C3211 ,C1884_=_C3381 ,\nC1884_=_C3485 ,C1884_=_C3521 ,C1884_=_C3532 ,C1884_=_C3533 ,C1884_=_C3534 ,C1884_=_C3535 ,\nC1884_=_C3536 ,C1884_=_C3537 ,C1909_=_C1973 ,C1909_=_C2139 ,C1909_=_C2233 ,C1909_=_C2416 ,\nC1909_=_C2560 ,C1909_=_C2666 ,C1909_=_C2681 ,C1909_=_C2961 ,C1909_=_C3211 ,C1909_=_C3381 ,\nC1909_=_C3485 ,C1909_=_C3521 ,C1909_=_C3532 ,C1909_=_C3533 ,C1909_=_C3534 ,C1909_=_C3535 ,\nC1909_=_C3536 ,C1909_=_C3537 ,C1973_=_C2139 ,C1973_=_C2233 ,C1973_=_C2416 ,C1973_=_C2560 ,\nC1973_=_C2666 ,C1973_=_C2681 ,C1973_=_C2961 ,C1973_=_C3211 ,C1973_=_C3381 ,C1973_=_C3485 ,\nC1973_=_C3521 ,C1973_=_C3532 ,C1973_=_C3533 ,C1973_=_C3534 ,C1973_=_C3535 ,C1973_=_C3536 ,\nC1973_=_C3537 ,C2139_=_C2233 ,C2139_=_C2416 ,C2139_=_C2560 ,C2139_=_C2666 ,C2139_=_C2681 ,\nC2139_=_C2961 ,C2139_=_C3211 ,C2139_=_C3381 ,C2139_=_C3485 ,C2139_=_C3521 ,C2139_=_C3532 ,\nC2139_=_C3533 ,C2139_=_C3534 ,C2139_=_C3535 ,C2139_=_C3536 ,C2139_=_C3537 ,C2233_=_C2416 ,\nC2233_=_C2560 ,C2233_=_C2666 ,C2233_=_C2681 ,C2233_=_C2961 ,C2233_=_C3211 ,C2233_=_C3381 ,\nC2233_=_C3485 ,C2233_=_C3521 ,C2233_=_C3532 ,C2233_=_C3533 ,C2233_=_C3534 ,C2233_=_C3535 ,\nC2233_=_C3536 ,C2233_=_C3537 ,C2416_=_C2560 ,C2416_=_C2666 ,C2416_=_C2681 ,C2416_=_C2961 ,\nC2416_=_C3211 ,C2416_=_C3381 ,C2416_=_C3485 ,C2416_=_C3521 ,C2416_=_C3532 ,C2416_=_C3533 ,\nC2416_=_C3534 ,C2416_=_C3535 ,C2416_=_C3536 ,C2416_=_C3537 ,C2560_=_C2666 ,C2560_=_C2681 ,\nC2560_=_C2961 ,C2560_=_C3211 ,C2560_=_C3381 ,C2560_=_C3485 ,C2560_=_C3521 ,C2560_=_C3532 ,\nC2560_=_C3533 ,C2560_=_C3534 ,C2560_=_C3535 ,C2560_=_C3536 ,C2560_=_C3537 ,C2666_=_C2681 ,\nC2666_=_C2961 ,C2666_=_C3211 ,C2666_=_C3381 ,C2666_=_C3485 ,C2666_=_C3521 ,C2666_=_C3532 ,\nC2666_=_C3533 ,C2666_=_C3534 ,C2666_=_C3535 ,C2666_=_C3536 ,C2666_=_C3537 ,C2681_=_C2961 ,\nC2681_=_C3211 ,C2681_=_C3381 ,C2681_=_C3485 ,C2681_=_C3521 ,C2681_=_C3532 ,C2681_=_C3533 ,\nC2681_=_C3534 ,C2681_=_C3535 ,C2681_=_C3536 ,C2681_=_C3537 ,C2961_=_C3211 ,C2961_=_C3381 ,\nC2961_=_C3485 ,C2961_=_C3521 ,C2961_=_C3532 ,C2961_=_C3533 ,C2961_=_C3534 ,C2961_=_C3535 ,\nC2961_=_C3536 ,C2961_=_C3537 ,C3211_=_C3381 ,C3211_=_C3485 ,C3211_=_C3521 ,C3211_=_C3532 ,\nC3211_=_C3533 ,C3211_=_C3534 ,C3211_=_C3535 ,C3211_=_C3536 ,C3211_=_C3537 ,C3381_=_C3485 ,\nC3381_=_C3521 ,C3381_=_C3532 ,C3381_=_C3533 ,C3381_=_C3534 ,C3381_=_C3535 ,C3381_=_C3536 ,\nC3381_=_C3537 ,C3485_=_C3521 ,C3485_=_C3532 ,C3485_=_C3533 ,C3485_=_C3534 ,C3485_=_C3535 ,\nC3485_=_C3536 ,C3485_=_C3537 ,C3521_=_C3532 ,C3521_=_C3533 ,C3521_=_C3534 ,C3521_=_C3535 ,\nC3521_=_C3536 ,C3521_=_C3537 ,C3532_=_C3533 ,C3532_=_C3534 ,C3532_=_C3535 ,C3532_=_C3536 ,\nC3532_=_C3537 ,C3533_=_C3534 ,C3533_=_C3535 ,C3533_=_C3536 ,C3533_=_C3537 ,C3534_=_C3535 ,\nC3534_=_C3536 ,C3534_=_C3537 ,C3535_=_C3536 ,C3535_=_C3537 ,C3536_=_C3537 ,"];217[shape=box, label="id:217 level: 6\n52: C366 C540 C621 C695 C926 \nC930 C1340 C1437 C1804 C1881 C1894 \nC1906 C1916 C2094 C2138 C2144 C2392 \nC2440 C2810 C2905 C2959 C2967 C3014</w:t>
      </w:r>
    </w:p>
    <w:p>
      <w:pPr>
        <w:pStyle w:val="PreformattedText"/>
        <w:bidi w:val="0"/>
        <w:spacing w:before="0" w:after="0"/>
        <w:jc w:val="left"/>
        <w:rPr/>
      </w:pPr>
      <w:r>
        <w:rPr/>
        <w:t xml:space="preserve"> </w:t>
      </w:r>
      <w:r>
        <w:rPr/>
        <w:t>\nC3140 C3210 C3211 C3212 C3213 C3214 \nC3215 C3216 C3217 C3218 C3219 C3220 \nC3221 C3222 C3223 C3234 C3536 C3764 \nC3794 C3805 C3846 C3954 C3997 C4014 \nC4047 C4048 C4049 C4050 C4051 \n685: C366_=_C695( C366 C695 ) C366_=_C926( C366 C926 ) C366_=_C1340( C366 C1340 ) C366_=_C1437( C366 C1437 ) C366_=_C1881( C366 C1881 ) \nC366_=_C1906( C366 C1906 ) C366_=_C2138( C366 C2138 ) C366_=_C2440( C366 C2440 ) C366_=_C2810( C366 C2810 ) C366_=_C2959( C366 C2959 ) C366_=_C3014( C366 C3014 ) \nC366_=_C3210( C366 C3210 ) C366_=_C3211( C366 C3211 ) C366_=_C3212( C366 C3212 ) C366_=_C3213( C366 C3213 ) C366_=_C3214( C366 C3214 ) C366_=_C3215( C366 C3215 ) \nC366_=_C3216( C366 C3216 ) C366_=_C3217( C366 C3217 ) C366_=_C3218( C366 C3218 ) C366_=_C3219( C366 C3219 ) C366_=_C3220( C366 C3220 ) C366_=_C3221( C366 C3221 ) \nC366_=_C3222( C366 C3222 ) C366_=_C3223( C366 C3223 ) C540_=_C621( C540 C621 ) C540_=_C930( C540 C930 ) C540_=_C1804( C540 C1804 ) C540_=_C1894( C540 C1894 ) \nC540_=_C1916( C540 C1916 ) C540_=_C2094( C540 C2094 ) C540_=_C2144( C540 C2144 ) C540_=_C2392( C540 C2392 ) C540_=_C2905( C540 C2905 ) C540_=_C2967( C540 C2967 ) \nC540_=_C3140( C540 C3140 ) C540_=_C3221( C540 C3221 ) C540_=_C3234( C540 C3234 ) C540_=_C3536( C540 C3536 ) C540_=_C3764( C540 C3764 ) C540_=_C3794( C540 C3794 ) \nC540_=_C3805( C540 C3805 ) C540_=_C3846( C540 C3846 ) C540_=_C3954( C540 C3954 ) C540_=_C3997( C540 C3997 ) C540_=_C4014( C540 C4014 ) C540_=_C4047( C540 C4047 ) \nC540_=_C4048( C540 C4048 ) C540_=_C4049( C540 C4049 ) C540_=_C4050( C540 C4050 ) C540_=_C4051( C540 C4051 ) C621_=_C930( C621 C930 ) C621_=_C1804( C621 C1804 ) \nC621_=_C1894( C621 C1894 ) C621_=_C1916( C621 C1916 ) C621_=_C2094( C621 C2094 ) C621_=_C2144( C621 C2144 ) C621_=_C2392( C621 C2392 ) C621_=_C2905( C621 C2905 ) \nC621_=_C2967( C621 C2967 ) C621_=_C3140( C621 C3140 ) C621_=_C3221( C621 C3221 ) C621_=_C3234( C621 C3234 ) C621_=_C3536( C621 C3536 ) C621_=_C3764( C621 C3764 ) \nC621_=_C3794( C621 C3794 ) C621_=_C3805( C621 C3805 ) C621_=_C3846( C621 C3846 ) C621_=_C3954( C621 C3954 ) C621_=_C3997( C621 C3997 ) C621_=_C4014( C621 C4014 ) \nC621_=_C4047( C621 C4047 ) C621_=_C4048( C621 C4048 ) C621_=_C4049( C621 C4049 ) C621_=_C4050( C621 C4050 ) C621_=_C4051( C621 C4051 ) C695_=_C926( C695 C926 ) \nC695_=_C1340( C695 C1340 ) C695_=_C1437( C695 C1437 ) C695_=_C1881( C695 C1881 ) C695_=_C1906( C695 C1906 ) C695_=_C2138( C695 C2138 ) C695_=_C2440( C695 C2440 ) \nC695_=_C2810( C695 C2810 ) C695_=_C2959( C695 C2959 ) C695_=_C3014( C695 C3014 ) C695_=_C3210( C695 C3210 ) C695_=_C3211( C695 C3211 ) C695_=_C3212( C695 C3212 ) \nC695_=_C3213( C695 C3213 ) C695_=_C3214( C695 C3214 ) C695_=_C3215( C695 C3215 ) C695_=_C3216( C695 C3216 ) C695_=_C3217( C695 C3217 ) C695_=_C3218( C695 C3218 ) \nC695_=_C3219( C695 C3219 ) C695_=_C3220( C695 C3220 ) C695_=_C3221( C695 C3221 ) C695_=_C3222( C695 C3222 ) C695_=_C3223( C695 C3223 ) C926_=_C930( C926 C930 ) \nC926_=_C1340( C926 C1340 ) C926_=_C1437( C926 C1437 ) C926_=_C1881( C926 C1881 ) C926_=_C1906( C926 C1906 ) C926_=_C2138( C926 C2138 ) C926_=_C2440( C926 C2440 ) \nC926_=_C2810( C926 C2810 ) C926_=_C2959( C926 C2959 ) C926_=_C3014( C926 C3014 ) C926_=_C3210( C926 C3210 ) C926_=_C3211( C926 C3211 ) C926_=_C3212( C926 C3212 ) \nC926_=_C3213( C926 C3213 ) C926_=_C3214( C926 C3214 ) C926_=_C3215( C926 C3215 ) C926_=_C3216( C926 C3216 ) C926_=_C3217( C926 C3217 ) C926_=_C3218( C926 C3218 ) \nC926_=_C3219( C926 C3219 ) C926_=_C3220( C926 C3220 ) C926_=_C3221( C926 C3221 ) C926_=_C3222( C926 C3222 ) C926_=_C3223( C926 C3223 ) C930_=_C1804( C930 C1804 ) \nC930_=_C1894( C930 C1894 ) C930_=_C1916( C930 C1916 ) C930_=_C2094( C930 C2094 ) C930_=_C2144( C930 C2144 ) C930_=_C2392( C930 C2392 ) C930_=_C2905( C930 C2905 ) \nC930_=_C2967( C930 C2967 ) C930_=_C3140( C930 C3140 ) C930_=_C3221( C930 C3221 ) C930_=_C3234( C930 C3234 ) C930_=_C3536( C930 C3536 ) C930_=_C3764( C930 C3764 ) \nC930_=_C3794( C930 C3794 ) C930_=_C3805( C930 C3805 ) C930_=_C3846( C930 C3846 ) C930_=_C3954( C930 C3954 ) C930_=_C3997( C930 C3997 ) C930_=_C4014( C930 C4014 ) \nC930_=_C4047( C930 C4047 ) C930_=_C4048( C930 C4048 ) C930_=_C4049( C930 C4049 ) C930_=_C4050( C930 C4050 ) C930_=_C4051( C930 C4051 ) C1340_=_C1437( C1340 C1437 ) \nC1340_=_C1881( C1340 C1881 ) C1340_=_C1906( C1340 C1906 ) C1340_=_C2138( C1340 C2138 ) C1340_=_C2440( C1340 C2440 ) C1340_=_C2810( C1340 C2810 ) C1340_=_C2959( C1340 C2959 ) \nC1340_=_C3014( C1340 C3014 ) C1340_=_C3210( C1340 C3210 ) C1340_=_C3211( C1340 C3211 ) C1340_=_C3212( C1340 C3212 ) C1340_=_C3213( C1340 C3213 ) C1340_=_C3214( C1340 C3214 ) \nC1340_=_C3215( C1340 C3215 ) C1340_=_C3216( C1340 C3216 ) C1340_=_C3217( C1340 C3217 ) C1340_=_C3218( C1340 C3218 ) C1340_=_C3219( C1340 C3219 ) C1340_=_C3220( C1340 C3220 ) \nC1340_=_C3221( C1340 C3221 ) C1340_=_C3222( C1340 C3222 ) C1340_=_C3223( C1340 C3223 ) C1437_=_C1881( C1437 C1881 ) C1437_=_C1906( C1437 C1906 ) C1437_=_C2138( C1437 C2138 ) \nC1437_=_C2440( C1437 C2440 ) C1437_=_C2810( C1437 C2810 ) C1437_=_C2959( C1437 C2959 ) C1437_=_C3014( C1437 C3014 ) C1437_=_C3210( C1437 C3210 ) C1437_=_C3211( C1437 C3211 ) \nC1437_=_C3212( C1437 C3212 ) C1437_=_C3213( C1437 C3213 ) C1437_=_C3214( C1437 C3214 ) C1437_=_C3215( C1437 C3215 ) C1437_=_C3216( C1437 C3216 ) C1437_=_C3217( C1437 C3217 ) \nC1437_=_C3218( C1437 C3218 ) C1437_=_C3219( C1437 C3219 ) C1437_=_C3220( C1437 C3220 ) C1437_=_C3221( C1437 C3221 ) C1437_=_C3222( C1437 C3222 ) C1437_=_C3223( C1437 C3223 ) \nC1804_=_C1894( C1804 C1894 ) C1804_=_C1916( C1804 C1916 ) C1804_=_C2094( C1804 C2094 ) C1804_=_C2144( C1804 C2144 ) C1804_=_C2392( C1804 C2392 ) C1804_=_C2905( C1804 C2905 ) \nC1804_=_C2967( C1804 C2967 ) C1804_=_C3140( C1804 C3140 ) C1804_=_C3221( C1804 C3221 ) C1804_=_C3234( C1804 C3234 ) C1804_=_C3536( C1804 C3536 ) C1804_=_C3764( C1804 C3764 ) \nC1804_=_C3794( C1804 C3794 ) C1804_=_C3805( C1804 C3805 ) C1804_=_C3846( C1804 C3846 ) C1804_=_C3954( C1804 C3954 ) C1804_=_C3997( C1804 C3997 ) C1804_=_C4014( C1804 C4014 ) \nC1804_=_C4047( C1804 C4047 ) C1804_=_C4048( C1804 C4048 ) C1804_=_C4049( C1804 C4049 ) C1804_=_C4050( C1804 C4050 ) C1804_=_C4051( C1804 C4051 ) C1881_=_C1894( C1881 C1894 ) \nC1881_=_C1906( C1881 C1906 ) C1881_=_C2138( C1881 C2138 ) C1881_=_C2440( C1881 C2440 ) C1881_=_C2810( C1881 C2810 ) C1881_=_C2959( C1881 C2959 ) C1881_=_C3014( C1881 C3014 ) \nC1881_=_C3210( C1881 C3210 ) C1881_=_C3211( C1881 C3211 ) C1881_=_C3212( C1881 C3212 ) C1881_=_C3213( C1881 C3213 ) C1881_=_C3214( C1881 C3214 ) C1881_=_C3215( C1881 C3215 ) \nC1881_=_C3216( C1881 C3216 ) C1881_=_C3217( C1881 C3217 ) C1881_=_C3218( C1881 C3218 ) C1881_=_C3219( C1881 C3219 ) C1881_=_C3220( C1881 C3220 ) C1881_=_C3221( C1881 C3221 ) \nC1881_=_C3222( C1881 C3222 ) C1881_=_C3223( C1881 C3223 ) C1894_=_C1916( C1894 C1916 ) C1894_=_C2094( C1894 C2094 ) C1894_=_C2144( C1894 C2144 ) C1894_=_C2392( C1894 C2392 ) \nC1894_=_C2905( C1894 C2905 ) C1894_=_C2967( C1894 C2967 ) C1894_=_C3140( C1894 C3140 ) C1894_=_C3221( C1894 C3221 ) C1894_=_C3234( C1894 C3234 ) C1894_=_C3536( C1894 C3536 ) \nC1894_=_C3764( C1894 C3764 ) C1894_=_C3794( C1894 C3794 ) C1894_=_C3805( C1894 C3805 ) C1894_=_C3846( C1894 C3846 ) C1894_=_C3954( C1894 C3954 ) C1894_=_C3997( C1894 C3997 ) \nC1894_=_C4014( C1894 C4014 ) C1894_=_C4047( C1894 C4047 ) C1894_=_C4048( C1894 C4048 ) C1894_=_C4049( C1894 C4049 ) C1894_=_C4050( C1894 C4050 ) C1894_=_C4051( C1894 C4051 ) \nC1906_=_C1916( C1906 C1916 ) C1906_=_C2138( C1906 C2138 ) C1906_=_C2440( C1906 C2440 ) C1906_=_C2810( C1906 C2810 ) C1906_=_C2959( C1906 C2959 ) C1906_=_C3014( C1906 C3014 ) \nC1906_=_C3210( C1906 C3210 ) C1906_=_C3211( C1906 C3211 ) C1906_=_C3212( C1906 C3212 ) C1906_=_C3213( C1906 C3213 ) C1906_=_C3214( C1906 C3214 ) C1906_=_C3215( C1906 C3215 ) \nC1906_=_C3216( C1906 C3216 ) C1906_=_C3217( C1906 C3217 ) C1906_=_C3218( C1906 C3218 ) C1906_=_C3219( C1906 C3219 ) C1906_=_C3220( C1906 C3220 ) C1906_=_C3221( C1906 C3221 ) \nC1906_=_C3222( C1906 C3222 ) C1906_=_C3223( C1906 C3223 ) C1916_=_C2094( C1916 C2094 ) C1916_=_C2144( C1916 C2144 ) C1916_=_C2392( C1916 C2392 ) C1916_=_C2905( C1916 C2905 ) \nC1916_=_C2967( C1916 C2967 ) C1916_=_C3140( C1916 C3140 ) C1916_=_C3221( C1916 C3221 ) C1916_=_C3234( C1916 C3234 ) C1916_=_C3536( C1916 C3536 ) C1916_=_C3764( C1916 C3764 ) \nC1916_=_C3794( C1916 C3794 ) C1916_=_C3805( C1916 C3805 ) C1916_=_C3846( C1916 C3846 ) C1916_=_C3954( C1916 C3954 ) C1916_=_C3997( C1916 C3997 ) C1916_=_C4014( C1916 C4014 ) \nC1916_=_C4047( C1916 C4047 ) C1916_=_C4048( C1916 C4048 ) C1916_=_C4049( C1916 C4049 ) C1916_=_C4050( C1916 C4050 ) C1916_=_C4051( C1916 C4051 ) C2094_=_C2144( C2094 C2144 ) \nC2094_=_C2392( C2094 C2392 ) C2094_=_C2905( C2094 C2905 ) C2094_=_C2967( C2094 C2967 ) C2094_=_C3140( C2094 C3140 ) C2094_=_C3221( C2094 C3221 ) C2094_=_C3234( C2094 C3234 ) \nC2094_=_C3536( C2094 C3536 ) C2094_=_C3764( C2094 C3764 ) C2094_=_C3794( C2094 C3794 ) C2094_=_C3805( C2094 C3805 ) C2094_=_C3846( C2094 C3846 ) C2094_=_C3954( C2094 C3954 ) \nC2094_=_C3997( C2094 C3997 ) C2094_=_C4014( C2094 C4014 ) C2094_=_C4047( C2094 C4047 ) C2094_=_C4048( C2094 C4048 ) C2094_=_C4049( C2094 C4049 ) C2094_=_C4050( C2094 C4050 ) \nC2094_=_C4051( C2094 C4051 ) C2138_=_C2144( C2138 C2144 ) C2138_=_C2440( C2138 C2440 ) C2138_=_C2810( C2138 C2810 ) C2138_=_C2959( C2138 C2959 ) C2138_=_C3014( C2138 C3014 ) \nC2138_=_C3210( C2138 C3210 ) C2138_=_C3211( C2138 C3211 ) C2138_=_C3212( C2138 C3212 ) C2138_=_C3213( C2138 C3213 ) C2138_=_C3214( C2138 C3214 ) C2138_=_C3215( C2138 C3215 ) \nC2138_=_C3216( C2138 C3216 ) C2138_=_C3217( C2138 C3217 ) C2138_=_C3218( C2138 C3218 ) C2138_=_C3219( C2138 C3219 ) C2138_=_C3220( C2138 C3220 ) C2138_=_C3221( C2138 C3221 ) \nC2138_=_C3222( C2138 C3222 ) C2138_=_C3223( C2138 C3223 ) C2144_=_C2392( C2144 C2392 ) C2144_=_C2905( C2144 C2905 ) C2144_=_C2967( C2144 C2967 ) C2144_=_C3140( C2144 C3140 ) \nC2144_=_C3221( C2144</w:t>
      </w:r>
    </w:p>
    <w:p>
      <w:pPr>
        <w:pStyle w:val="PreformattedText"/>
        <w:bidi w:val="0"/>
        <w:spacing w:before="0" w:after="0"/>
        <w:jc w:val="left"/>
        <w:rPr/>
      </w:pPr>
      <w:r>
        <w:rPr/>
        <w:t xml:space="preserve"> </w:t>
      </w:r>
      <w:r>
        <w:rPr/>
        <w:t>C3221 ) C2144_=_C3234( C2144 C3234 ) C2144_=_C3536( C2144 C3536 ) C2144_=_C3764( C2144 C3764 ) C2144_=_C3794( C2144 C3794 ) C2144_=_C3805( C2144 C3805 ) \nC2144_=_C3846( C2144 C3846 ) C2144_=_C3954( C2144 C3954 ) C2144_=_C3997( C2144 C3997 ) C2144_=_C4014( C2144 C4014 ) C2144_=_C4047( C2144 C4047 ) C2144_=_C4048( C2144 C4048 ) \nC2144_=_C4049( C2144 C4049 ) C2144_=_C4050( C2144 C4050 ) C2144_=_C4051( C2144 C4051 ) C2392_=_C2905( C2392 C2905 ) C2392_=_C2967( C2392 C2967 ) C2392_=_C3140( C2392 C3140 ) \nC2392_=_C3221( C2392 C3221 ) C2392_=_C3234( C2392 C3234 ) C2392_=_C3536( C2392 C3536 ) C2392_=_C3764( C2392 C3764 ) C2392_=_C3794( C2392 C3794 ) C2392_=_C3805( C2392 C3805 ) \nC2392_=_C3846( C2392 C3846 ) C2392_=_C3954( C2392 C3954 ) C2392_=_C3997( C2392 C3997 ) C2392_=_C4014( C2392 C4014 ) C2392_=_C4047( C2392 C4047 ) C2392_=_C4048( C2392 C4048 ) \nC2392_=_C4049( C2392 C4049 ) C2392_=_C4050( C2392 C4050 ) C2392_=_C4051( C2392 C4051 ) C2440_=_C2810( C2440 C2810 ) C2440_=_C2959( C2440 C2959 ) C2440_=_C3014( C2440 C3014 ) \nC2440_=_C3210( C2440 C3210 ) C2440_=_C3211( C2440 C3211 ) C2440_=_C3212( C2440 C3212 ) C2440_=_C3213( C2440 C3213 ) C2440_=_C3214( C2440 C3214 ) C2440_=_C3215( C2440 C3215 ) \nC2440_=_C3216( C2440 C3216 ) C2440_=_C3217( C2440 C3217 ) C2440_=_C3218( C2440 C3218 ) C2440_=_C3219( C2440 C3219 ) C2440_=_C3220( C2440 C3220 ) C2440_=_C3221( C2440 C3221 ) \nC2440_=_C3222( C2440 C3222 ) C2440_=_C3223( C2440 C3223 ) C2810_=_C2959( C2810 C2959 ) C2810_=_C3014( C2810 C3014 ) C2810_=_C3210( C2810 C3210 ) C2810_=_C3211( C2810 C3211 ) \nC2810_=_C3212( C2810 C3212 ) C2810_=_C3213( C2810 C3213 ) C2810_=_C3214( C2810 C3214 ) C2810_=_C3215( C2810 C3215 ) C2810_=_C3216( C2810 C3216 ) C2810_=_C3217( C2810 C3217 ) \nC2810_=_C3218( C2810 C3218 ) C2810_=_C3219( C2810 C3219 ) C2810_=_C3220( C2810 C3220 ) C2810_=_C3221( C2810 C3221 ) C2810_=_C3222( C2810 C3222 ) C2810_=_C3223( C2810 C3223 ) \nC2905_=_C2967( C2905 C2967 ) C2905_=_C3140( C2905 C3140 ) C2905_=_C3221( C2905 C3221 ) C2905_=_C3234( C2905 C3234 ) C2905_=_C3536( C2905 C3536 ) C2905_=_C3764( C2905 C3764 ) \nC2905_=_C3794( C2905 C3794 ) C2905_=_C3805( C2905 C3805 ) C2905_=_C3846( C2905 C3846 ) C2905_=_C3954( C2905 C3954 ) C2905_=_C3997( C2905 C3997 ) C2905_=_C4014( C2905 C4014 ) \nC2905_=_C4047( C2905 C4047 ) C2905_=_C4048( C2905 C4048 ) C2905_=_C4049( C2905 C4049 ) C2905_=_C4050( C2905 C4050 ) C2905_=_C4051( C2905 C4051 ) C2959_=_C2967( C2959 C2967 ) \nC2959_=_C3014( C2959 C3014 ) C2959_=_C3210( C2959 C3210 ) C2959_=_C3211( C2959 C3211 ) C2959_=_C3212( C2959 C3212 ) C2959_=_C3213( C2959 C3213 ) C2959_=_C3214( C2959 C3214 ) \nC2959_=_C3215( C2959 C3215 ) C2959_=_C3216( C2959 C3216 ) C2959_=_C3217( C2959 C3217 ) C2959_=_C3218( C2959 C3218 ) C2959_=_C3219( C2959 C3219 ) C2959_=_C3220( C2959 C3220 ) \nC2959_=_C3221( C2959 C3221 ) C2959_=_C3222( C2959 C3222 ) C2959_=_C3223( C2959 C3223 ) C2967_=_C3140( C2967 C3140 ) C2967_=_C3221( C2967 C3221 ) C2967_=_C3234( C2967 C3234 ) \nC2967_=_C3536( C2967 C3536 ) C2967_=_C3764( C2967 C3764 ) C2967_=_C3794( C2967 C3794 ) C2967_=_C3805( C2967 C3805 ) C2967_=_C3846( C2967 C3846 ) C2967_=_C3954( C2967 C3954 ) \nC2967_=_C3997( C2967 C3997 ) C2967_=_C4014( C2967 C4014 ) C2967_=_C4047( C2967 C4047 ) C2967_=_C4048( C2967 C4048 ) C2967_=_C4049( C2967 C4049 ) C2967_=_C4050( C2967 C4050 ) \nC2967_=_C4051( C2967 C4051 ) C3014_=_C3210( C3014 C3210 ) C3014_=_C3211( C3014 C3211 ) C3014_=_C3212( C3014 C3212 ) C3014_=_C3213( C3014 C3213 ) C3014_=_C3214( C3014 C3214 ) \nC3014_=_C3215( C3014 C3215 ) C3014_=_C3216( C3014 C3216 ) C3014_=_C3217( C3014 C3217 ) C3014_=_C3218( C3014 C3218 ) C3014_=_C3219( C3014 C3219 ) C3014_=_C3220( C3014 C3220 ) \nC3014_=_C3221( C3014 C3221 ) C3014_=_C3222( C3014 C3222 ) C3014_=_C3223( C3014 C3223 ) C3140_=_C3221( C3140 C3221 ) C3140_=_C3234( C3140 C3234 ) C3140_=_C3536( C3140 C3536 ) \nC3140_=_C3764( C3140 C3764 ) C3140_=_C3794( C3140 C3794 ) C3140_=_C3805( C3140 C3805 ) C3140_=_C3846( C3140 C3846 ) C3140_=_C3954( C3140 C3954 ) C3140_=_C3997( C3140 C3997 ) \nC3140_=_C4014( C3140 C4014 ) C3140_=_C4047( C3140 C4047 ) C3140_=_C4048( C3140 C4048 ) C3140_=_C4049( C3140 C4049 ) C3140_=_C4050( C3140 C4050 ) C3140_=_C4051( C3140 C4051 ) \nC3210_=_C3211( C3210 C3211 ) C3210_=_C3212( C3210 C3212 ) C3210_=_C3213( C3210 C3213 ) C3210_=_C3214( C3210 C3214 ) C3210_=_C3215( C3210 C3215 ) C3210_=_C3216( C3210 C3216 ) \nC3210_=_C3217( C3210 C3217 ) C3210_=_C3218( C3210 C3218 ) C3210_=_C3219( C3210 C3219 ) C3210_=_C3220( C3210 C3220 ) C3210_=_C3221( C3210 C3221 ) C3210_=_C3222( C3210 C3222 ) \nC3210_=_C3223( C3210 C3223 ) C3211_=_C3212( C3211 C3212 ) C3211_=_C3213( C3211 C3213 ) C3211_=_C3214( C3211 C3214 ) C3211_=_C3215( C3211 C3215 ) C3211_=_C3216( C3211 C3216 ) \nC3211_=_C3217( C3211 C3217 ) C3211_=_C3218( C3211 C3218 ) C3211_=_C3219( C3211 C3219 ) C3211_=_C3220( C3211 C3220 ) C3211_=_C3221( C3211 C3221 ) C3211_=_C3222( C3211 C3222 ) \nC3211_=_C3223( C3211 C3223 ) C3211_=_C3536( C3211 C3536 ) C3212_=_C3213( C3212 C3213 ) C3212_=_C3214( C3212 C3214 ) C3212_=_C3215( C3212 C3215 ) C3212_=_C3216( C3212 C3216 ) \nC3212_=_C3217( C3212 C3217 ) C3212_=_C3218( C3212 C3218 ) C3212_=_C3219( C3212 C3219 ) C3212_=_C3220( C3212 C3220 ) C3212_=_C3221( C3212 C3221 ) C3212_=_C3222( C3212 C3222 ) \nC3212_=_C3223( C3212 C3223 ) C3213_=_C3214( C3213 C3214 ) C3213_=_C3215( C3213 C3215 ) C3213_=_C3216( C3213 C3216 ) C3213_=_C3217( C3213 C3217 ) C3213_=_C3218( C3213 C3218 ) \nC3213_=_C3219( C3213 C3219 ) C3213_=_C3220( C3213 C3220 ) C3213_=_C3221( C3213 C3221 ) C3213_=_C3222( C3213 C3222 ) C3213_=_C3223( C3213 C3223 ) C3214_=_C3215( C3214 C3215 ) \nC3214_=_C3216( C3214 C3216 ) C3214_=_C3217( C3214 C3217 ) C3214_=_C3218( C3214 C3218 ) C3214_=_C3219( C3214 C3219 ) C3214_=_C3220( C3214 C3220 ) C3214_=_C3221( C3214 C3221 ) \nC3214_=_C3222( C3214 C3222 ) C3214_=_C3223( C3214 C3223 ) C3215_=_C3216( C3215 C3216 ) C3215_=_C3217( C3215 C3217 ) C3215_=_C3218( C3215 C3218 ) C3215_=_C3219( C3215 C3219 ) \nC3215_=_C3220( C3215 C3220 ) C3215_=_C3221( C3215 C3221 ) C3215_=_C3222( C3215 C3222 ) C3215_=_C3223( C3215 C3223 ) C3216_=_C3217( C3216 C3217 ) C3216_=_C3218( C3216 C3218 ) \nC3216_=_C3219( C3216 C3219 ) C3216_=_C3220( C3216 C3220 ) C3216_=_C3221( C3216 C3221 ) C3216_=_C3222( C3216 C3222 ) C3216_=_C3223( C3216 C3223 ) C3216_=_C3846( C3216 C3846 ) \nC3217_=_C3218( C3217 C3218 ) C3217_=_C3219( C3217 C3219 ) C3217_=_C3220( C3217 C3220 ) C3217_=_C3221( C3217 C3221 ) C3217_=_C3222( C3217 C3222 ) C3217_=_C3223( C3217 C3223 ) \nC3218_=_C3219( C3218 C3219 ) C3218_=_C3220( C3218 C3220 ) C3218_=_C3221( C3218 C3221 ) C3218_=_C3222( C3218 C3222 ) C3218_=_C3223( C3218 C3223 ) C3218_=_C3954( C3218 C3954 ) \nC3219_=_C3220( C3219 C3220 ) C3219_=_C3221( C3219 C3221 ) C3219_=_C3222( C3219 C3222 ) C3219_=_C3223( C3219 C3223 ) C3220_=_C3221( C3220 C3221 ) C3220_=_C3222( C3220 C3222 ) \nC3220_=_C3223( C3220 C3223 ) C3221_=_C3222( C3221 C3222 ) C3221_=_C3223( C3221 C3223 ) C3221_=_C3234( C3221 C3234 ) C3221_=_C3536( C3221 C3536 ) C3221_=_C3764( C3221 C3764 ) \nC3221_=_C3794( C3221 C3794 ) C3221_=_C3805( C3221 C3805 ) C3221_=_C3846( C3221 C3846 ) C3221_=_C3954( C3221 C3954 ) C3221_=_C3997( C3221 C3997 ) C3221_=_C4014( C3221 C4014 ) \nC3221_=_C4047( C3221 C4047 ) C3221_=_C4048( C3221 C4048 ) C3221_=_C4049( C3221 C4049 ) C3221_=_C4050( C3221 C4050 ) C3221_=_C4051( C3221 C4051 ) C3222_=_C3223( C3222 C3223 ) \nC3222_=_C4048( C3222 C4048 ) C3234_=_C3536( C3234 C3536 ) C3234_=_C3764( C3234 C3764 ) C3234_=_C3794( C3234 C3794 ) C3234_=_C3805( C3234 C3805 ) C3234_=_C3846( C3234 C3846 ) \nC3234_=_C3954( C3234 C3954 ) C3234_=_C3997( C3234 C3997 ) C3234_=_C4014( C3234 C4014 ) C3234_=_C4047( C3234 C4047 ) C3234_=_C4048( C3234 C4048 ) C3234_=_C4049( C3234 C4049 ) \nC3234_=_C4050( C3234 C4050 ) C3234_=_C4051( C3234 C4051 ) C3536_=_C3764( C3536 C3764 ) C3536_=_C3794( C3536 C3794 ) C3536_=_C3805( C3536 C3805 ) C3536_=_C3846( C3536 C3846 ) \nC3536_=_C3954( C3536 C3954 ) C3536_=_C3997( C3536 C3997 ) C3536_=_C4014( C3536 C4014 ) C3536_=_C4047( C3536 C4047 ) C3536_=_C4048( C3536 C4048 ) C3536_=_C4049( C3536 C4049 ) \nC3536_=_C4050( C3536 C4050 ) C3536_=_C4051( C3536 C4051 ) C3764_=_C3794( C3764 C3794 ) C3764_=_C3805( C3764 C3805 ) C3764_=_C3846( C3764 C3846 ) C3764_=_C3954( C3764 C3954 ) \nC3764_=_C3997( C3764 C3997 ) C3764_=_C4014( C3764 C4014 ) C3764_=_C4047( C3764 C4047 ) C3764_=_C4048( C3764 C4048 ) C3764_=_C4049( C3764 C4049 ) C3764_=_C4050( C3764 C4050 ) \nC3764_=_C4051( C3764 C4051 ) C3794_=_C3805( C3794 C3805 ) C3794_=_C3846( C3794 C3846 ) C3794_=_C3954( C3794 C3954 ) C3794_=_C3997( C3794 C3997 ) C3794_=_C4014( C3794 C4014 ) \nC3794_=_C4047( C3794 C4047 ) C3794_=_C4048( C3794 C4048 ) C3794_=_C4049( C3794 C4049 ) C3794_=_C4050( C3794 C4050 ) C3794_=_C4051( C3794 C4051 ) C3805_=_C3846( C3805 C3846 ) \nC3805_=_C3954( C3805 C3954 ) C3805_=_C3997( C3805 C3997 ) C3805_=_C4014( C3805 C4014 ) C3805_=_C4047( C3805 C4047 ) C3805_=_C4048( C3805 C4048 ) C3805_=_C4049( C3805 C4049 ) \nC3805_=_C4050( C3805 C4050 ) C3805_=_C4051( C3805 C4051 ) C3846_=_C3954( C3846 C3954 ) C3846_=_C3997( C3846 C3997 ) C3846_=_C4014( C3846 C4014 ) C3846_=_C4047( C3846 C4047 ) \nC3846_=_C4048( C3846 C4048 ) C3846_=_C4049( C3846 C4049 ) C3846_=_C4050( C3846 C4050 ) C3846_=_C4051( C3846 C4051 ) C3954_=_C3997( C3954 C3997 ) C3954_=_C4014( C3954 C4014 ) \nC3954_=_C4047( C3954 C4047 ) C3954_=_C4048( C3954 C4048 ) C3954_=_C4049( C3954 C4049 ) C3954_=_C4050( C3954 C4050 ) C3954_=_C4051( C3954 C4051 ) C3997_=_C4014( C3997 C4014 ) \nC3997_=_C4047( C3997 C4047 ) C3997_=_C4048( C3997 C4048 ) C3997_=_C4049( C3997 C4049 ) C3997_=_C4050( C3997 C4050 ) C3997_=_C4051( C3997 C4051 ) C4014_=_C4047( C4014 C4047 ) \nC4014_=_C4048( C4014 C4048 ) C4014_=_C4049( C4014 C4049 ) C4014_=_C4050( C4014 C4050 ) C4014_=_C4051( C4014 C4051 ) C4047_=_C4048( C4047 C4048 ) C4047_=_C4049( C4047 C4049 ) \nC4047_=_C4050( C4047 C4050 ) C4047_=_C4051( C4047 C4051 ) C4048_=_C4049(</w:t>
      </w:r>
    </w:p>
    <w:p>
      <w:pPr>
        <w:pStyle w:val="PreformattedText"/>
        <w:bidi w:val="0"/>
        <w:spacing w:before="0" w:after="0"/>
        <w:jc w:val="left"/>
        <w:rPr/>
      </w:pPr>
      <w:r>
        <w:rPr/>
        <w:t xml:space="preserve"> </w:t>
      </w:r>
      <w:r>
        <w:rPr/>
        <w:t>C4048 C4049 ) C4048_=_C4050( C4048 C4050 ) C4048_=_C4051( C4048 C4051 ) C4049_=_C4050( C4049 C4050 ) \nC4049_=_C4051( C4049 C4051 ) C4050_=_C4051( C4050 C4051 ) "];137-&gt;217[label="51: C366 C540 C621 C695 C926 \nC930 C1340 C1437 C1804 C1881 C1894 \nC1906 C1916 C2094 C2138 C2144 C2392 \nC2440 C2810 C2905 C2959 C2967 C3014 \nC3140 C3210 C3211 C3212 C3213 C3214 \nC3215 C3216 C3217 C3218 C3219 C3220 \nC3222 C3223 C3234 C3536 C3764 C3794 \nC3805 C3846 C3954 C3997 C4014 C4047 \nC4048 C4049 C4050 C4051 \n634: C366_=_C695 ,C366_=_C926 ,C366_=_C1340 ,C366_=_C1437 ,C366_=_C1881 ,\nC366_=_C1906 ,C366_=_C2138 ,C366_=_C2440 ,C366_=_C2810 ,C366_=_C2959 ,C366_=_C3014 ,\nC366_=_C3210 ,C366_=_C3211 ,C366_=_C3212 ,C366_=_C3213 ,C366_=_C3214 ,C366_=_C3215 ,\nC366_=_C3216 ,C366_=_C3217 ,C366_=_C3218 ,C366_=_C3219 ,C366_=_C3220 ,C366_=_C3222 ,\nC366_=_C3223 ,C540_=_C621 ,C540_=_C930 ,C540_=_C1804 ,C540_=_C1894 ,C540_=_C1916 ,\nC540_=_C2094 ,C540_=_C2144 ,C540_=_C2392 ,C540_=_C2905 ,C540_=_C2967 ,C540_=_C3140 ,\nC540_=_C3234 ,C540_=_C3536 ,C540_=_C3764 ,C540_=_C3794 ,C540_=_C3805 ,C540_=_C3846 ,\nC540_=_C3954 ,C540_=_C3997 ,C540_=_C4014 ,C540_=_C4047 ,C540_=_C4048 ,C540_=_C4049 ,\nC540_=_C4050 ,C540_=_C4051 ,C621_=_C930 ,C621_=_C1804 ,C621_=_C1894 ,C621_=_C1916 ,\nC621_=_C2094 ,C621_=_C2144 ,C621_=_C2392 ,C621_=_C2905 ,C621_=_C2967 ,C621_=_C3140 ,\nC621_=_C3234 ,C621_=_C3536 ,C621_=_C3764 ,C621_=_C3794 ,C621_=_C3805 ,C621_=_C3846 ,\nC621_=_C3954 ,C621_=_C3997 ,C621_=_C4014 ,C621_=_C4047 ,C621_=_C4048 ,C621_=_C4049 ,\nC621_=_C4050 ,C621_=_C4051 ,C695_=_C926 ,C695_=_C1340 ,C695_=_C1437 ,C695_=_C1881 ,\nC695_=_C1906 ,C695_=_C2138 ,C695_=_C2440 ,C695_=_C2810 ,C695_=_C2959 ,C695_=_C3014 ,\nC695_=_C3210 ,C695_=_C3211 ,C695_=_C3212 ,C695_=_C3213 ,C695_=_C3214 ,C695_=_C3215 ,\nC695_=_C3216 ,C695_=_C3217 ,C695_=_C3218 ,C695_=_C3219 ,C695_=_C3220 ,C695_=_C3222 ,\nC695_=_C3223 ,C926_=_C930 ,C926_=_C1340 ,C926_=_C1437 ,C926_=_C1881 ,C926_=_C1906 ,\nC926_=_C2138 ,C926_=_C2440 ,C926_=_C2810 ,C926_=_C2959 ,C926_=_C3014 ,C926_=_C3210 ,\nC926_=_C3211 ,C926_=_C3212 ,C926_=_C3213 ,C926_=_C3214 ,C926_=_C3215 ,C926_=_C3216 ,\nC926_=_C3217 ,C926_=_C3218 ,C926_=_C3219 ,C926_=_C3220 ,C926_=_C3222 ,C926_=_C3223 ,\nC930_=_C1804 ,C930_=_C1894 ,C930_=_C1916 ,C930_=_C2094 ,C930_=_C2144 ,C930_=_C2392 ,\nC930_=_C2905 ,C930_=_C2967 ,C930_=_C3140 ,C930_=_C3234 ,C930_=_C3536 ,C930_=_C3764 ,\nC930_=_C3794 ,C930_=_C3805 ,C930_=_C3846 ,C930_=_C3954 ,C930_=_C3997 ,C930_=_C4014 ,\nC930_=_C4047 ,C930_=_C4048 ,C930_=_C4049 ,C930_=_C4050 ,C930_=_C4051 ,C1340_=_C1437 ,\nC1340_=_C1881 ,C1340_=_C1906 ,C1340_=_C2138 ,C1340_=_C2440 ,C1340_=_C2810 ,C1340_=_C2959 ,\nC1340_=_C3014 ,C1340_=_C3210 ,C1340_=_C3211 ,C1340_=_C3212 ,C1340_=_C3213 ,C1340_=_C3214 ,\nC1340_=_C3215 ,C1340_=_C3216 ,C1340_=_C3217 ,C1340_=_C3218 ,C1340_=_C3219 ,C1340_=_C3220 ,\nC1340_=_C3222 ,C1340_=_C3223 ,C1437_=_C1881 ,C1437_=_C1906 ,C1437_=_C2138 ,C1437_=_C2440 ,\nC1437_=_C2810 ,C1437_=_C2959 ,C1437_=_C3014 ,C1437_=_C3210 ,C1437_=_C3211 ,C1437_=_C3212 ,\nC1437_=_C3213 ,C1437_=_C3214 ,C1437_=_C3215 ,C1437_=_C3216 ,C1437_=_C3217 ,C1437_=_C3218 ,\nC1437_=_C3219 ,C1437_=_C3220 ,C1437_=_C3222 ,C1437_=_C3223 ,C1804_=_C1894 ,C1804_=_C1916 ,\nC1804_=_C2094 ,C1804_=_C2144 ,C1804_=_C2392 ,C1804_=_C2905 ,C1804_=_C2967 ,C1804_=_C3140 ,\nC1804_=_C3234 ,C1804_=_C3536 ,C1804_=_C3764 ,C1804_=_C3794 ,C1804_=_C3805 ,C1804_=_C3846 ,\nC1804_=_C3954 ,C1804_=_C3997 ,C1804_=_C4014 ,C1804_=_C4047 ,C1804_=_C4048 ,C1804_=_C4049 ,\nC1804_=_C4050 ,C1804_=_C4051 ,C1881_=_C1894 ,C1881_=_C1906 ,C1881_=_C2138 ,C1881_=_C2440 ,\nC1881_=_C2810 ,C1881_=_C2959 ,C1881_=_C3014 ,C1881_=_C3210 ,C1881_=_C3211 ,C1881_=_C3212 ,\nC1881_=_C3213 ,C1881_=_C3214 ,C1881_=_C3215 ,C1881_=_C3216 ,C1881_=_C3217 ,C1881_=_C3218 ,\nC1881_=_C3219 ,C1881_=_C3220 ,C1881_=_C3222 ,C1881_=_C3223 ,C1894_=_C1916 ,C1894_=_C2094 ,\nC1894_=_C2144 ,C1894_=_C2392 ,C1894_=_C2905 ,C1894_=_C2967 ,C1894_=_C3140 ,C1894_=_C3234 ,\nC1894_=_C3536 ,C1894_=_C3764 ,C1894_=_C3794 ,C1894_=_C3805 ,C1894_=_C3846 ,C1894_=_C3954 ,\nC1894_=_C3997 ,C1894_=_C4014 ,C1894_=_C4047 ,C1894_=_C4048 ,C1894_=_C4049 ,C1894_=_C4050 ,\nC1894_=_C4051 ,C1906_=_C1916 ,C1906_=_C2138 ,C1906_=_C2440 ,C1906_=_C2810 ,C1906_=_C2959 ,\nC1906_=_C3014 ,C1906_=_C3210 ,C1906_=_C3211 ,C1906_=_C3212 ,C1906_=_C3213 ,C1906_=_C3214 ,\nC1906_=_C3215 ,C1906_=_C3216 ,C1906_=_C3217 ,C1906_=_C3218 ,C1906_=_C3219 ,C1906_=_C3220 ,\nC1906_=_C3222 ,C1906_=_C3223 ,C1916_=_C2094 ,C1916_=_C2144 ,C1916_=_C2392 ,C1916_=_C2905 ,\nC1916_=_C2967 ,C1916_=_C3140 ,C1916_=_C3234 ,C1916_=_C3536 ,C1916_=_C3764 ,C1916_=_C3794 ,\nC1916_=_C3805 ,C1916_=_C3846 ,C1916_=_C3954 ,C1916_=_C3997 ,C1916_=_C4014 ,C1916_=_C4047 ,\nC1916_=_C4048 ,C1916_=_C4049 ,C1916_=_C4050 ,C1916_=_C4051 ,C2094_=_C2144 ,C2094_=_C2392 ,\nC2094_=_C2905 ,C2094_=_C2967 ,C2094_=_C3140 ,C2094_=_C3234 ,C2094_=_C3536 ,C2094_=_C3764 ,\nC2094_=_C3794 ,C2094_=_C3805 ,C2094_=_C3846 ,C2094_=_C3954 ,C2094_=_C3997 ,C2094_=_C4014 ,\nC2094_=_C4047 ,C2094_=_C4048 ,C2094_=_C4049 ,C2094_=_C4050 ,C2094_=_C4051 ,C2138_=_C2144 ,\nC2138_=_C2440 ,C2138_=_C2810 ,C2138_=_C2959 ,C2138_=_C3014 ,C2138_=_C3210 ,C2138_=_C3211 ,\nC2138_=_C3212 ,C2138_=_C3213 ,C2138_=_C3214 ,C2138_=_C3215 ,C2138_=_C3216 ,C2138_=_C3217 ,\nC2138_=_C3218 ,C2138_=_C3219 ,C2138_=_C3220 ,C2138_=_C3222 ,C2138_=_C3223 ,C2144_=_C2392 ,\nC2144_=_C2905 ,C2144_=_C2967 ,C2144_=_C3140 ,C2144_=_C3234 ,C2144_=_C3536 ,C2144_=_C3764 ,\nC2144_=_C3794 ,C2144_=_C3805 ,C2144_=_C3846 ,C2144_=_C3954 ,C2144_=_C3997 ,C2144_=_C4014 ,\nC2144_=_C4047 ,C2144_=_C4048 ,C2144_=_C4049 ,C2144_=_C4050 ,C2144_=_C4051 ,C2392_=_C2905 ,\nC2392_=_C2967 ,C2392_=_C3140 ,C2392_=_C3234 ,C2392_=_C3536 ,C2392_=_C3764 ,C2392_=_C3794 ,\nC2392_=_C3805 ,C2392_=_C3846 ,C2392_=_C3954 ,C2392_=_C3997 ,C2392_=_C4014 ,C2392_=_C4047 ,\nC2392_=_C4048 ,C2392_=_C4049 ,C2392_=_C4050 ,C2392_=_C4051 ,C2440_=_C2810 ,C2440_=_C2959 ,\nC2440_=_C3014 ,C2440_=_C3210 ,C2440_=_C3211 ,C2440_=_C3212 ,C2440_=_C3213 ,C2440_=_C3214 ,\nC2440_=_C3215 ,C2440_=_C3216 ,C2440_=_C3217 ,C2440_=_C3218 ,C2440_=_C3219 ,C2440_=_C3220 ,\nC2440_=_C3222 ,C2440_=_C3223 ,C2810_=_C2959 ,C2810_=_C3014 ,C2810_=_C3210 ,C2810_=_C3211 ,\nC2810_=_C3212 ,C2810_=_C3213 ,C2810_=_C3214 ,C2810_=_C3215 ,C2810_=_C3216 ,C2810_=_C3217 ,\nC2810_=_C3218 ,C2810_=_C3219 ,C2810_=_C3220 ,C2810_=_C3222 ,C2810_=_C3223 ,C2905_=_C2967 ,\nC2905_=_C3140 ,C2905_=_C3234 ,C2905_=_C3536 ,C2905_=_C3764 ,C2905_=_C3794 ,C2905_=_C3805 ,\nC2905_=_C3846 ,C2905_=_C3954 ,C2905_=_C3997 ,C2905_=_C4014 ,C2905_=_C4047 ,C2905_=_C4048 ,\nC2905_=_C4049 ,C2905_=_C4050 ,C2905_=_C4051 ,C2959_=_C2967 ,C2959_=_C3014 ,C2959_=_C3210 ,\nC2959_=_C3211 ,C2959_=_C3212 ,C2959_=_C3213 ,C2959_=_C3214 ,C2959_=_C3215 ,C2959_=_C3216 ,\nC2959_=_C3217 ,C2959_=_C3218 ,C2959_=_C3219 ,C2959_=_C3220 ,C2959_=_C3222 ,C2959_=_C3223 ,\nC2967_=_C3140 ,C2967_=_C3234 ,C2967_=_C3536 ,C2967_=_C3764 ,C2967_=_C3794 ,C2967_=_C3805 ,\nC2967_=_C3846 ,C2967_=_C3954 ,C2967_=_C3997 ,C2967_=_C4014 ,C2967_=_C4047 ,C2967_=_C4048 ,\nC2967_=_C4049 ,C2967_=_C4050 ,C2967_=_C4051 ,C3014_=_C3210 ,C3014_=_C3211 ,C3014_=_C3212 ,\nC3014_=_C3213 ,C3014_=_C3214 ,C3014_=_C3215 ,C3014_=_C3216 ,C3014_=_C3217 ,C3014_=_C3218 ,\nC3014_=_C3219 ,C3014_=_C3220 ,C3014_=_C3222 ,C3014_=_C3223 ,C3140_=_C3234 ,C3140_=_C3536 ,\nC3140_=_C3764 ,C3140_=_C3794 ,C3140_=_C3805 ,C3140_=_C3846 ,C3140_=_C3954 ,C3140_=_C3997 ,\nC3140_=_C4014 ,C3140_=_C4047 ,C3140_=_C4048 ,C3140_=_C4049 ,C3140_=_C4050 ,C3140_=_C4051 ,\nC3210_=_C3211 ,C3210_=_C3212 ,C3210_=_C3213 ,C3210_=_C3214 ,C3210_=_C3215 ,C3210_=_C3216 ,\nC3210_=_C3217 ,C3210_=_C3218 ,C3210_=_C3219 ,C3210_=_C3220 ,C3210_=_C3222 ,C3210_=_C3223 ,\nC3211_=_C3212 ,C3211_=_C3213 ,C3211_=_C3214 ,C3211_=_C3215 ,C3211_=_C3216 ,C3211_=_C3217 ,\nC3211_=_C3218 ,C3211_=_C3219 ,C3211_=_C3220 ,C3211_=_C3222 ,C3211_=_C3223 ,C3211_=_C3536 ,\nC3212_=_C3213 ,C3212_=_C3214 ,C3212_=_C3215 ,C3212_=_C3216 ,C3212_=_C3217 ,C3212_=_C3218 ,\nC3212_=_C3219 ,C3212_=_C3220 ,C3212_=_C3222 ,C3212_=_C3223 ,C3213_=_C3214 ,C3213_=_C3215 ,\nC3213_=_C3216 ,C3213_=_C3217 ,C3213_=_C3218 ,C3213_=_C3219 ,C3213_=_C3220 ,C3213_=_C3222 ,\nC3213_=_C3223 ,C3214_=_C3215 ,C3214_=_C3216 ,C3214_=_C3217 ,C3214_=_C3218 ,C3214_=_C3219 ,\nC3214_=_C3220 ,C3214_=_C3222 ,C3214_=_C3223 ,C3215_=_C3216 ,C3215_=_C3217 ,C3215_=_C3218 ,\nC3215_=_C3219 ,C3215_=_C3220 ,C3215_=_C3222 ,C3215_=_C3223 ,C3216_=_C3217 ,C3216_=_C3218 ,\nC3216_=_C3219 ,C3216_=_C3220 ,C3216_=_C3222 ,C3216_=_C3223 ,C3216_=_C3846 ,C3217_=_C3218 ,\nC3217_=_C3219 ,C3217_=_C3220 ,C3217_=_C3222 ,C3217_=_C3223 ,C3218_=_C3219 ,C3218_=_C3220 ,\nC3218_=_C3222 ,C3218_=_C3223 ,C3218_=_C3954 ,C3219_=_C3220 ,C3219_=_C3222 ,C3219_=_C3223 ,\nC3220_=_C3222 ,C3220_=_C3223 ,C3222_=_C3223 ,C3222_=_C4048 ,C3234_=_C3536 ,C3234_=_C3764 ,\nC3234_=_C3794 ,C3234_=_C3805 ,C3234_=_C3846 ,C3234_=_C3954 ,C3234_=_C3997 ,C3234_=_C4014 ,\nC3234_=_C4047 ,C3234_=_C4048 ,C3234_=_C4049 ,C3234_=_C4050 ,C3234_=_C4051 ,C3536_=_C3764 ,\nC3536_=_C3794 ,C3536_=_C3805 ,C3536_=_C3846 ,C3536_=_C3954 ,C3536_=_C3997 ,C3536_=_C4014 ,\nC3536_=_C4047 ,C3536_=_C4048 ,C3536_=_C4049 ,C3536_=_C4050 ,C3536_=_C4051 ,C3764_=_C3794 ,\nC3764_=_C3805 ,C3764_=_C3846 ,C3764_=_C3954 ,C3764_=_C3997 ,C3764_=_C4014 ,C3764_=_C4047 ,\nC3764_=_C4048 ,C3764_=_C4049 ,C3764_=_C4050 ,C3764_=_C4051 ,C3794_=_C3805 ,C3794_=_C3846 ,\nC3794_=_C3954 ,C3794_=_C3997 ,C3794_=_C4014 ,C3794_=_C4047 ,C3794_=_C4048 ,C3794_=_C4049 ,\nC3794_=_C4050 ,C3794_=_C4051 ,C3805_=_C3846 ,C3805_=_C3954 ,C3805_=_C3997 ,C3805_=_C4014 ,\nC3805_=_C4047 ,C3805_=_C4048 ,C3805_=_C4049 ,C3805_=_C4050 ,C3805_=_C4051 ,C3846_=_C3954 ,\nC3846_=_C3997 ,C3846_=_C4014 ,C3846_=_C4047 ,C3846_=_C4048 ,C3846_=_C4049 ,C3846_=_C4050 ,\nC3846_=_C4051 ,C3954_=_C3997 ,C3954_=_C4014 ,C3954_=_C4047 ,C3954_=_C4048 ,C3954_=_C4049 ,\nC3954_=_C4050 ,C3954_=_C4051 ,C3997_=_C4014 ,C3997_=_C4047 ,C3997_=_C4048 ,C3997_=_C4049 ,\nC3997_=_C4050 ,C3997_=_C4051 ,C4014_=_C4047 ,C4014_=_C4048 ,C4014_=_C4049 ,C4014_=_C4050</w:t>
      </w:r>
    </w:p>
    <w:p>
      <w:pPr>
        <w:pStyle w:val="PreformattedText"/>
        <w:bidi w:val="0"/>
        <w:spacing w:before="0" w:after="0"/>
        <w:jc w:val="left"/>
        <w:rPr/>
      </w:pPr>
      <w:r>
        <w:rPr/>
        <w:t xml:space="preserve"> </w:t>
      </w:r>
      <w:r>
        <w:rPr/>
        <w:t>,\nC4014_=_C4051 ,C4047_=_C4048 ,C4047_=_C4049 ,C4047_=_C4050 ,C4047_=_C4051 ,C4048_=_C4049 ,\nC4048_=_C4050 ,C4048_=_C4051 ,C4049_=_C4050 ,C4049_=_C4051 ,C4050_=_C4051 ,"];218[shape=box, label="id:218 level: 6\n55: C651 C918 C931 C951 C1146 \nC1262 C1500 C1560 C1613 C1697 C1743 \nC1874 C1895 C1897 C1898 C1899 C1900 \nC1901 C1902 C1903 C1904 C1905 C1906 \nC1907 C1908 C1909 C1910 C1911 C1912 \nC1913 C1914 C1915 C1916 C1917 C1918 \nC1919 C2146 C2203 C2426 C2749 C2923 \nC2968 C3222 C3537 C3620 C3676 C3709 \nC3890 C3956 C3991 C4032 C4048 C4060 \nC4061 C4062 \n766: C651_=_C931( C651 C931 ) C651_=_C951( C651 C951 ) C651_=_C1500( C651 C1500 ) C651_=_C1560( C651 C1560 ) C651_=_C1697( C651 C1697 ) \nC651_=_C1743( C651 C1743 ) C651_=_C1895( C651 C1895 ) C651_=_C1917( C651 C1917 ) C651_=_C2146( C651 C2146 ) C651_=_C2203( C651 C2203 ) C651_=_C2426( C651 C2426 ) \nC651_=_C2749( C651 C2749 ) C651_=_C2923( C651 C2923 ) C651_=_C2968( C651 C2968 ) C651_=_C3222( C651 C3222 ) C651_=_C3537( C651 C3537 ) C651_=_C3620( C651 C3620 ) \nC651_=_C3676( C651 C3676 ) C651_=_C3709( C651 C3709 ) C651_=_C3890( C651 C3890 ) C651_=_C3956( C651 C3956 ) C651_=_C3991( C651 C3991 ) C651_=_C4032( C651 C4032 ) \nC651_=_C4048( C651 C4048 ) C651_=_C4060( C651 C4060 ) C651_=_C4061( C651 C4061 ) C651_=_C4062( C651 C4062 ) C918_=_C931( C918 C931 ) C918_=_C1146( C918 C1146 ) \nC918_=_C1262( C918 C1262 ) C918_=_C1613( C918 C1613 ) C918_=_C1874( C918 C1874 ) C918_=_C1897( C918 C1897 ) C918_=_C1898( C918 C1898 ) C918_=_C1899( C918 C1899 ) \nC918_=_C1900( C918 C1900 ) C918_=_C1901( C918 C1901 ) C918_=_C1902( C918 C1902 ) C918_=_C1903( C918 C1903 ) C918_=_C1904( C918 C1904 ) C918_=_C1905( C918 C1905 ) \nC918_=_C1906( C918 C1906 ) C918_=_C1907( C918 C1907 ) C918_=_C1908( C918 C1908 ) C918_=_C1909( C918 C1909 ) C918_=_C1910( C918 C1910 ) C918_=_C1911( C918 C1911 ) \nC918_=_C1912( C918 C1912 ) C918_=_C1913( C918 C1913 ) C918_=_C1914( C918 C1914 ) C918_=_C1915( C918 C1915 ) C918_=_C1916( C918 C1916 ) C918_=_C1917( C918 C1917 ) \nC918_=_C1918( C918 C1918 ) C918_=_C1919( C918 C1919 ) C931_=_C951( C931 C951 ) C931_=_C1500( C931 C1500 ) C931_=_C1560( C931 C1560 ) C931_=_C1697( C931 C1697 ) \nC931_=_C1743( C931 C1743 ) C931_=_C1895( C931 C1895 ) C931_=_C1917( C931 C1917 ) C931_=_C2146( C931 C2146 ) C931_=_C2203( C931 C2203 ) C931_=_C2426( C931 C2426 ) \nC931_=_C2749( C931 C2749 ) C931_=_C2923( C931 C2923 ) C931_=_C2968( C931 C2968 ) C931_=_C3222( C931 C3222 ) C931_=_C3537( C931 C3537 ) C931_=_C3620( C931 C3620 ) \nC931_=_C3676( C931 C3676 ) C931_=_C3709( C931 C3709 ) C931_=_C3890( C931 C3890 ) C931_=_C3956( C931 C3956 ) C931_=_C3991( C931 C3991 ) C931_=_C4032( C931 C4032 ) \nC931_=_C4048( C931 C4048 ) C931_=_C4060( C931 C4060 ) C931_=_C4061( C931 C4061 ) C931_=_C4062( C931 C4062 ) C951_=_C1500( C951 C1500 ) C951_=_C1560( C951 C1560 ) \nC951_=_C1697( C951 C1697 ) C951_=_C1743( C951 C1743 ) C951_=_C1895( C951 C1895 ) C951_=_C1917( C951 C1917 ) C951_=_C2146( C951 C2146 ) C951_=_C2203( C951 C2203 ) \nC951_=_C2426( C951 C2426 ) C951_=_C2749( C951 C2749 ) C951_=_C2923( C951 C2923 ) C951_=_C2968( C951 C2968 ) C951_=_C3222( C951 C3222 ) C951_=_C3537( C951 C3537 ) \nC951_=_C3620( C951 C3620 ) C951_=_C3676( C951 C3676 ) C951_=_C3709( C951 C3709 ) C951_=_C3890( C951 C3890 ) C951_=_C3956( C951 C3956 ) C951_=_C3991( C951 C3991 ) \nC951_=_C4032( C951 C4032 ) C951_=_C4048( C951 C4048 ) C951_=_C4060( C951 C4060 ) C951_=_C4061( C951 C4061 ) C951_=_C4062( C951 C4062 ) C1146_=_C1262( C1146 C1262 ) \nC1146_=_C1613( C1146 C1613 ) C1146_=_C1874( C1146 C1874 ) C1146_=_C1897( C1146 C1897 ) C1146_=_C1898( C1146 C1898 ) C1146_=_C1899( C1146 C1899 ) C1146_=_C1900( C1146 C1900 ) \nC1146_=_C1901( C1146 C1901 ) C1146_=_C1902( C1146 C1902 ) C1146_=_C1903( C1146 C1903 ) C1146_=_C1904( C1146 C1904 ) C1146_=_C1905( C1146 C1905 ) C1146_=_C1906( C1146 C1906 ) \nC1146_=_C1907( C1146 C1907 ) C1146_=_C1908( C1146 C1908 ) C1146_=_C1909( C1146 C1909 ) C1146_=_C1910( C1146 C1910 ) C1146_=_C1911( C1146 C1911 ) C1146_=_C1912( C1146 C1912 ) \nC1146_=_C1913( C1146 C1913 ) C1146_=_C1914( C1146 C1914 ) C1146_=_C1915( C1146 C1915 ) C1146_=_C1916( C1146 C1916 ) C1146_=_C1917( C1146 C1917 ) C1146_=_C1918( C1146 C1918 ) \nC1146_=_C1919( C1146 C1919 ) C1262_=_C1613( C1262 C1613 ) C1262_=_C1874( C1262 C1874 ) C1262_=_C1897( C1262 C1897 ) C1262_=_C1898( C1262 C1898 ) C1262_=_C1899( C1262 C1899 ) \nC1262_=_C1900( C1262 C1900 ) C1262_=_C1901( C1262 C1901 ) C1262_=_C1902( C1262 C1902 ) C1262_=_C1903( C1262 C1903 ) C1262_=_C1904( C1262 C1904 ) C1262_=_C1905( C1262 C1905 ) \nC1262_=_C1906( C1262 C1906 ) C1262_=_C1907( C1262 C1907 ) C1262_=_C1908( C1262 C1908 ) C1262_=_C1909( C1262 C1909 ) C1262_=_C1910( C1262 C1910 ) C1262_=_C1911( C1262 C1911 ) \nC1262_=_C1912( C1262 C1912 ) C1262_=_C1913( C1262 C1913 ) C1262_=_C1914( C1262 C1914 ) C1262_=_C1915( C1262 C1915 ) C1262_=_C1916( C1262 C1916 ) C1262_=_C1917( C1262 C1917 ) \nC1262_=_C1918( C1262 C1918 ) C1262_=_C1919( C1262 C1919 ) C1500_=_C1560( C1500 C1560 ) C1500_=_C1697( C1500 C1697 ) C1500_=_C1743( C1500 C1743 ) C1500_=_C1895( C1500 C1895 ) \nC1500_=_C1917( C1500 C1917 ) C1500_=_C2146( C1500 C2146 ) C1500_=_C2203( C1500 C2203 ) C1500_=_C2426( C1500 C2426 ) C1500_=_C2749( C1500 C2749 ) C1500_=_C2923( C1500 C2923 ) \nC1500_=_C2968( C1500 C2968 ) C1500_=_C3222( C1500 C3222 ) C1500_=_C3537( C1500 C3537 ) C1500_=_C3620( C1500 C3620 ) C1500_=_C3676( C1500 C3676 ) C1500_=_C3709( C1500 C3709 ) \nC1500_=_C3890( C1500 C3890 ) C1500_=_C3956( C1500 C3956 ) C1500_=_C3991( C1500 C3991 ) C1500_=_C4032( C1500 C4032 ) C1500_=_C4048( C1500 C4048 ) C1500_=_C4060( C1500 C4060 ) \nC1500_=_C4061( C1500 C4061 ) C1500_=_C4062( C1500 C4062 ) C1560_=_C1697( C1560 C1697 ) C1560_=_C1743( C1560 C1743 ) C1560_=_C1895( C1560 C1895 ) C1560_=_C1917( C1560 C1917 ) \nC1560_=_C2146( C1560 C2146 ) C1560_=_C2203( C1560 C2203 ) C1560_=_C2426( C1560 C2426 ) C1560_=_C2749( C1560 C2749 ) C1560_=_C2923( C1560 C2923 ) C1560_=_C2968( C1560 C2968 ) \nC1560_=_C3222( C1560 C3222 ) C1560_=_C3537( C1560 C3537 ) C1560_=_C3620( C1560 C3620 ) C1560_=_C3676( C1560 C3676 ) C1560_=_C3709( C1560 C3709 ) C1560_=_C3890( C1560 C3890 ) \nC1560_=_C3956( C1560 C3956 ) C1560_=_C3991( C1560 C3991 ) C1560_=_C4032( C1560 C4032 ) C1560_=_C4048( C1560 C4048 ) C1560_=_C4060( C1560 C4060 ) C1560_=_C4061( C1560 C4061 ) \nC1560_=_C4062( C1560 C4062 ) C1613_=_C1874( C1613 C1874 ) C1613_=_C1897( C1613 C1897 ) C1613_=_C1898( C1613 C1898 ) C1613_=_C1899( C1613 C1899 ) C1613_=_C1900( C1613 C1900 ) \nC1613_=_C1901( C1613 C1901 ) C1613_=_C1902( C1613 C1902 ) C1613_=_C1903( C1613 C1903 ) C1613_=_C1904( C1613 C1904 ) C1613_=_C1905( C1613 C1905 ) C1613_=_C1906( C1613 C1906 ) \nC1613_=_C1907( C1613 C1907 ) C1613_=_C1908( C1613 C1908 ) C1613_=_C1909( C1613 C1909 ) C1613_=_C1910( C1613 C1910 ) C1613_=_C1911( C1613 C1911 ) C1613_=_C1912( C1613 C1912 ) \nC1613_=_C1913( C1613 C1913 ) C1613_=_C1914( C1613 C1914 ) C1613_=_C1915( C1613 C1915 ) C1613_=_C1916( C1613 C1916 ) C1613_=_C1917( C1613 C1917 ) C1613_=_C1918( C1613 C1918 ) \nC1613_=_C1919( C1613 C1919 ) C1697_=_C1743( C1697 C1743 ) C1697_=_C1895( C1697 C1895 ) C1697_=_C1917( C1697 C1917 ) C1697_=_C2146( C1697 C2146 ) C1697_=_C2203( C1697 C2203 ) \nC1697_=_C2426( C1697 C2426 ) C1697_=_C2749( C1697 C2749 ) C1697_=_C2923( C1697 C2923 ) C1697_=_C2968( C1697 C2968 ) C1697_=_C3222( C1697 C3222 ) C1697_=_C3537( C1697 C3537 ) \nC1697_=_C3620( C1697 C3620 ) C1697_=_C3676( C1697 C3676 ) C1697_=_C3709( C1697 C3709 ) C1697_=_C3890( C1697 C3890 ) C1697_=_C3956( C1697 C3956 ) C1697_=_C3991( C1697 C3991 ) \nC1697_=_C4032( C1697 C4032 ) C1697_=_C4048( C1697 C4048 ) C1697_=_C4060( C1697 C4060 ) C1697_=_C4061( C1697 C4061 ) C1697_=_C4062( C1697 C4062 ) C1743_=_C1895( C1743 C1895 ) \nC1743_=_C1917( C1743 C1917 ) C1743_=_C2146( C1743 C2146 ) C1743_=_C2203( C1743 C2203 ) C1743_=_C2426( C1743 C2426 ) C1743_=_C2749( C1743 C2749 ) C1743_=_C2923( C1743 C2923 ) \nC1743_=_C2968( C1743 C2968 ) C1743_=_C3222( C1743 C3222 ) C1743_=_C3537( C1743 C3537 ) C1743_=_C3620( C1743 C3620 ) C1743_=_C3676( C1743 C3676 ) C1743_=_C3709( C1743 C3709 ) \nC1743_=_C3890( C1743 C3890 ) C1743_=_C3956( C1743 C3956 ) C1743_=_C3991( C1743 C3991 ) C1743_=_C4032( C1743 C4032 ) C1743_=_C4048( C1743 C4048 ) C1743_=_C4060( C1743 C4060 ) \nC1743_=_C4061( C1743 C4061 ) C1743_=_C4062( C1743 C4062 ) C1874_=_C1895( C1874 C1895 ) C1874_=_C1897( C1874 C1897 ) C1874_=_C1898( C1874 C1898 ) C1874_=_C1899( C1874 C1899 ) \nC1874_=_C1900( C1874 C1900 ) C1874_=_C1901( C1874 C1901 ) C1874_=_C1902( C1874 C1902 ) C1874_=_C1903( C1874 C1903 ) C1874_=_C1904( C1874 C1904 ) C1874_=_C1905( C1874 C1905 ) \nC1874_=_C1906( C1874 C1906 ) C1874_=_C1907( C1874 C1907 ) C1874_=_C1908( C1874 C1908 ) C1874_=_C1909( C1874 C1909 ) C1874_=_C1910( C1874 C1910 ) C1874_=_C1911( C1874 C1911 ) \nC1874_=_C1912( C1874 C1912 ) C1874_=_C1913( C1874 C1913 ) C1874_=_C1914( C1874 C1914 ) C1874_=_C1915( C1874 C1915 ) C1874_=_C1916( C1874 C1916 ) C1874_=_C1917( C1874 C1917 ) \nC1874_=_C1918( C1874 C1918 ) C1874_=_C1919( C1874 C1919 ) C1895_=_C1917( C1895 C1917 ) C1895_=_C2146( C1895 C2146 ) C1895_=_C2203( C1895 C2203 ) C1895_=_C2426( C1895 C2426 ) \nC1895_=_C2749( C1895 C2749 ) C1895_=_C2923( C1895 C2923 ) C1895_=_C2968( C1895 C2968 ) C1895_=_C3222( C1895 C3222 ) C1895_=_C3537( C1895 C3537 ) C1895_=_C3620( C1895 C3620 ) \nC1895_=_C3676( C1895 C3676 ) C1895_=_C3709( C1895 C3709 ) C1895_=_C3890( C1895 C3890 ) C1895_=_C3956( C1895 C3956 ) C1895_=_C3991( C1895 C3991 ) C1895_=_C4032( C1895 C4032 ) \nC1895_=_C4048( C1895 C4048 ) C1895_=_C4060( C1895 C4060 ) C1895_=_C4061( C1895 C4061 ) C1895_=_C4062( C1895 C4062 ) C1897_=_C1898( C1897 C1898 ) C1897_=_C1899( C1897 C1899 ) \nC1897_=_C1900( C1897 C1900 ) C1897_=_C1901( C1897 C1901 ) C1897_=_C1902( C1897 C1902 ) C1897_=_C1903( C1897 C1903 ) C1897_=_C1904( C1897 C1904 ) C1897_=_C1905( C1897 C1905 ) \nC1897_=_C1906( C1897 C1906 ) C1897_=_C1907( C1897 C1907 ) C1897_=_C1908( C1897</w:t>
      </w:r>
    </w:p>
    <w:p>
      <w:pPr>
        <w:pStyle w:val="PreformattedText"/>
        <w:bidi w:val="0"/>
        <w:spacing w:before="0" w:after="0"/>
        <w:jc w:val="left"/>
        <w:rPr/>
      </w:pPr>
      <w:r>
        <w:rPr/>
        <w:t xml:space="preserve"> </w:t>
      </w:r>
      <w:r>
        <w:rPr/>
        <w:t>C1908 ) C1897_=_C1909( C1897 C1909 ) C1897_=_C1910( C1897 C1910 ) C1897_=_C1911( C1897 C1911 ) \nC1897_=_C1912( C1897 C1912 ) C1897_=_C1913( C1897 C1913 ) C1897_=_C1914( C1897 C1914 ) C1897_=_C1915( C1897 C1915 ) C1897_=_C1916( C1897 C1916 ) C1897_=_C1917( C1897 C1917 ) \nC1897_=_C1918( C1897 C1918 ) C1897_=_C1919( C1897 C1919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8_=_C1910( C1898 C1910 ) C1898_=_C1911( C1898 C1911 ) C1898_=_C1912( C1898 C1912 ) C1898_=_C1913( C1898 C1913 ) C1898_=_C1914( C1898 C1914 ) \nC1898_=_C1915( C1898 C1915 ) C1898_=_C1916( C1898 C1916 ) C1898_=_C1917( C1898 C1917 ) C1898_=_C1918( C1898 C1918 ) C1898_=_C1919( C1898 C1919 ) C1898_=_C2146( C1898 C2146 ) \nC1899_=_C1900( C1899 C1900 ) C1899_=_C1901( C1899 C1901 ) C1899_=_C1902( C1899 C1902 ) C1899_=_C1903( C1899 C1903 ) C1899_=_C1904( C1899 C1904 ) C1899_=_C1905( C1899 C1905 ) \nC1899_=_C1906( C1899 C1906 ) C1899_=_C1907( C1899 C1907 ) C1899_=_C1908( C1899 C1908 ) C1899_=_C1909( C1899 C1909 ) C1899_=_C1910( C1899 C1910 ) C1899_=_C1911( C1899 C1911 ) \nC1899_=_C1912( C1899 C1912 ) C1899_=_C1913( C1899 C1913 ) C1899_=_C1914( C1899 C1914 ) C1899_=_C1915( C1899 C1915 ) C1899_=_C1916( C1899 C1916 ) C1899_=_C1917( C1899 C1917 ) \nC1899_=_C1918( C1899 C1918 ) C1899_=_C1919( C1899 C1919 ) C1900_=_C1901( C1900 C1901 ) C1900_=_C1902( C1900 C1902 ) C1900_=_C1903( C1900 C1903 ) C1900_=_C1904( C1900 C1904 ) \nC1900_=_C1905( C1900 C1905 ) C1900_=_C1906( C1900 C1906 ) C1900_=_C1907( C1900 C1907 ) C1900_=_C1908( C1900 C1908 ) C1900_=_C1909( C1900 C1909 ) C1900_=_C1910( C1900 C1910 ) \nC1900_=_C1911( C1900 C1911 ) C1900_=_C1912( C1900 C1912 ) C1900_=_C1913( C1900 C1913 ) C1900_=_C1914( C1900 C1914 ) C1900_=_C1915( C1900 C1915 ) C1900_=_C1916( C1900 C1916 ) \nC1900_=_C1917( C1900 C1917 ) C1900_=_C1918( C1900 C1918 ) C1900_=_C1919( C1900 C1919 ) C1901_=_C1902( C1901 C1902 ) C1901_=_C1903( C1901 C1903 ) C1901_=_C1904( C1901 C1904 ) \nC1901_=_C1905( C1901 C1905 ) C1901_=_C1906( C1901 C1906 ) C1901_=_C1907( C1901 C1907 ) C1901_=_C1908( C1901 C1908 ) C1901_=_C1909( C1901 C1909 ) C1901_=_C1910( C1901 C1910 ) \nC1901_=_C1911( C1901 C1911 ) C1901_=_C1912( C1901 C1912 ) C1901_=_C1913( C1901 C1913 ) C1901_=_C1914( C1901 C1914 ) C1901_=_C1915( C1901 C1915 ) C1901_=_C1916( C1901 C1916 ) \nC1901_=_C1917( C1901 C1917 ) C1901_=_C1918( C1901 C1918 ) C1901_=_C1919( C1901 C1919 ) C1902_=_C1903( C1902 C1903 ) C1902_=_C1904( C1902 C1904 ) C1902_=_C1905( C1902 C1905 ) \nC1902_=_C1906( C1902 C1906 ) C1902_=_C1907( C1902 C1907 ) C1902_=_C1908( C1902 C1908 ) C1902_=_C1909( C1902 C1909 ) C1902_=_C1910( C1902 C1910 ) C1902_=_C1911( C1902 C1911 ) \nC1902_=_C1912( C1902 C1912 ) C1902_=_C1913( C1902 C1913 ) C1902_=_C1914( C1902 C1914 ) C1902_=_C1915( C1902 C1915 ) C1902_=_C1916( C1902 C1916 ) C1902_=_C1917( C1902 C1917 ) \nC1902_=_C1918( C1902 C1918 ) C1902_=_C1919( C1902 C1919 ) C1903_=_C1904( C1903 C1904 ) C1903_=_C1905( C1903 C1905 ) C1903_=_C1906( C1903 C1906 ) C1903_=_C1907( C1903 C1907 ) \nC1903_=_C1908( C1903 C1908 ) C1903_=_C1909( C1903 C1909 ) C1903_=_C1910( C1903 C1910 ) C1903_=_C1911( C1903 C1911 ) C1903_=_C1912( C1903 C1912 ) C1903_=_C1913( C1903 C1913 ) \nC1903_=_C1914( C1903 C1914 ) C1903_=_C1915( C1903 C1915 ) C1903_=_C1916( C1903 C1916 ) C1903_=_C1917( C1903 C1917 ) C1903_=_C1918( C1903 C1918 ) C1903_=_C1919( C1903 C1919 ) \nC1903_=_C2923( C1903 C2923 ) C1904_=_C1905( C1904 C1905 ) C1904_=_C1906( C1904 C1906 ) C1904_=_C1907( C1904 C1907 ) C1904_=_C1908( C1904 C1908 ) C1904_=_C1909( C1904 C1909 ) \nC1904_=_C1910( C1904 C1910 ) C1904_=_C1911( C1904 C1911 ) C1904_=_C1912( C1904 C1912 ) C1904_=_C1913( C1904 C1913 ) C1904_=_C1914( C1904 C1914 ) C1904_=_C1915( C1904 C1915 ) \nC1904_=_C1916( C1904 C1916 ) C1904_=_C1917( C1904 C1917 ) C1904_=_C1918( C1904 C1918 ) C1904_=_C1919( C1904 C1919 ) C1904_=_C2968( C1904 C2968 ) C1905_=_C1906( C1905 C1906 ) \nC1905_=_C1907( C1905 C1907 ) C1905_=_C1908( C1905 C1908 ) C1905_=_C1909( C1905 C1909 ) C1905_=_C1910( C1905 C1910 ) C1905_=_C1911( C1905 C1911 ) C1905_=_C1912( C1905 C1912 ) \nC1905_=_C1913( C1905 C1913 ) C1905_=_C1914( C1905 C1914 ) C1905_=_C1915( C1905 C1915 ) C1905_=_C1916( C1905 C1916 ) C1905_=_C1917( C1905 C1917 ) C1905_=_C1918( C1905 C1918 ) \nC1905_=_C1919( C1905 C1919 ) C1906_=_C1907( C1906 C1907 ) C1906_=_C1908( C1906 C1908 ) C1906_=_C1909( C1906 C1909 ) C1906_=_C1910( C1906 C1910 ) C1906_=_C1911( C1906 C1911 ) \nC1906_=_C1912( C1906 C1912 ) C1906_=_C1913( C1906 C1913 ) C1906_=_C1914( C1906 C1914 ) C1906_=_C1915( C1906 C1915 ) C1906_=_C1916( C1906 C1916 ) C1906_=_C1917( C1906 C1917 ) \nC1906_=_C1918( C1906 C1918 ) C1906_=_C1919( C1906 C1919 ) C1906_=_C3222( C1906 C3222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7_=_C1919( C1907 C1919 ) C1908_=_C1909( C1908 C1909 ) C1908_=_C1910( C1908 C1910 ) C1908_=_C1911( C1908 C1911 ) \nC1908_=_C1912( C1908 C1912 ) C1908_=_C1913( C1908 C1913 ) C1908_=_C1914( C1908 C1914 ) C1908_=_C1915( C1908 C1915 ) C1908_=_C1916( C1908 C1916 ) C1908_=_C1917( C1908 C1917 ) \nC1908_=_C1918( C1908 C1918 ) C1908_=_C1919( C1908 C1919 ) C1909_=_C1910( C1909 C1910 ) C1909_=_C1911( C1909 C1911 ) C1909_=_C1912( C1909 C1912 ) C1909_=_C1913( C1909 C1913 ) \nC1909_=_C1914( C1909 C1914 ) C1909_=_C1915( C1909 C1915 ) C1909_=_C1916( C1909 C1916 ) C1909_=_C1917( C1909 C1917 ) C1909_=_C1918( C1909 C1918 ) C1909_=_C1919( C1909 C1919 ) \nC1909_=_C3537( C1909 C3537 ) C1910_=_C1911( C1910 C1911 ) C1910_=_C1912( C1910 C1912 ) C1910_=_C1913( C1910 C1913 ) C1910_=_C1914( C1910 C1914 ) C1910_=_C1915( C1910 C1915 ) \nC1910_=_C1916( C1910 C1916 ) C1910_=_C1917( C1910 C1917 ) C1910_=_C1918( C1910 C1918 ) C1910_=_C1919( C1910 C1919 ) C1911_=_C1912( C1911 C1912 ) C1911_=_C1913( C1911 C1913 ) \nC1911_=_C1914( C1911 C1914 ) C1911_=_C1915( C1911 C1915 ) C1911_=_C1916( C1911 C1916 ) C1911_=_C1917( C1911 C1917 ) C1911_=_C1918( C1911 C1918 ) C1911_=_C1919( C1911 C1919 ) \nC1912_=_C1913( C1912 C1913 ) C1912_=_C1914( C1912 C1914 ) C1912_=_C1915( C1912 C1915 ) C1912_=_C1916( C1912 C1916 ) C1912_=_C1917( C1912 C1917 ) C1912_=_C1918( C1912 C1918 ) \nC1912_=_C1919( C1912 C1919 ) C1913_=_C1914( C1913 C1914 ) C1913_=_C1915( C1913 C1915 ) C1913_=_C1916( C1913 C1916 ) C1913_=_C1917( C1913 C1917 ) C1913_=_C1918( C1913 C1918 ) \nC1913_=_C1919( C1913 C1919 ) C1914_=_C1915( C1914 C1915 ) C1914_=_C1916( C1914 C1916 ) C1914_=_C1917( C1914 C1917 ) C1914_=_C1918( C1914 C1918 ) C1914_=_C1919( C1914 C1919 ) \nC1914_=_C3956( C1914 C3956 ) C1915_=_C1916( C1915 C1916 ) C1915_=_C1917( C1915 C1917 ) C1915_=_C1918( C1915 C1918 ) C1915_=_C1919( C1915 C1919 ) C1916_=_C1917( C1916 C1917 ) \nC1916_=_C1918( C1916 C1918 ) C1916_=_C1919( C1916 C1919 ) C1916_=_C4048( C1916 C4048 ) C1917_=_C1918( C1917 C1918 ) C1917_=_C1919( C1917 C1919 ) C1917_=_C2146( C1917 C2146 ) \nC1917_=_C2203( C1917 C2203 ) C1917_=_C2426( C1917 C2426 ) C1917_=_C2749( C1917 C2749 ) C1917_=_C2923( C1917 C2923 ) C1917_=_C2968( C1917 C2968 ) C1917_=_C3222( C1917 C3222 ) \nC1917_=_C3537( C1917 C3537 ) C1917_=_C3620( C1917 C3620 ) C1917_=_C3676( C1917 C3676 ) C1917_=_C3709( C1917 C3709 ) C1917_=_C3890( C1917 C3890 ) C1917_=_C3956( C1917 C3956 ) \nC1917_=_C3991( C1917 C3991 ) C1917_=_C4032( C1917 C4032 ) C1917_=_C4048( C1917 C4048 ) C1917_=_C4060( C1917 C4060 ) C1917_=_C4061( C1917 C4061 ) C1917_=_C4062( C1917 C4062 ) \nC1918_=_C1919( C1918 C1919 ) C1919_=_C4061( C1919 C4061 ) C2146_=_C2203( C2146 C2203 ) C2146_=_C2426( C2146 C2426 ) C2146_=_C2749( C2146 C2749 ) C2146_=_C2923( C2146 C2923 ) \nC2146_=_C2968( C2146 C2968 ) C2146_=_C3222( C2146 C3222 ) C2146_=_C3537( C2146 C3537 ) C2146_=_C3620( C2146 C3620 ) C2146_=_C3676( C2146 C3676 ) C2146_=_C3709( C2146 C3709 ) \nC2146_=_C3890( C2146 C3890 ) C2146_=_C3956( C2146 C3956 ) C2146_=_C3991( C2146 C3991 ) C2146_=_C4032( C2146 C4032 ) C2146_=_C4048( C2146 C4048 ) C2146_=_C4060( C2146 C4060 ) \nC2146_=_C4061( C2146 C4061 ) C2146_=_C4062( C2146 C4062 ) C2203_=_C2426( C2203 C2426 ) C2203_=_C2749( C2203 C2749 ) C2203_=_C2923( C2203 C2923 ) C2203_=_C2968( C2203 C2968 ) \nC2203_=_C3222( C2203 C3222 ) C2203_=_C3537( C2203 C3537 ) C2203_=_C3620( C2203 C3620 ) C2203_=_C3676( C2203 C3676 ) C2203_=_C3709( C2203 C3709 ) C2203_=_C3890( C2203 C3890 ) \nC2203_=_C3956( C2203 C3956 ) C2203_=_C3991( C2203 C3991 ) C2203_=_C4032( C2203 C4032 ) C2203_=_C4048( C2203 C4048 ) C2203_=_C4060( C2203 C4060 ) C2203_=_C4061( C2203 C4061 ) \nC2203_=_C4062( C2203 C4062 ) C2426_=_C2749( C2426 C2749 ) C2426_=_C2923( C2426 C2923 ) C2426_=_C2968( C2426 C2968 ) C2426_=_C3222( C2426 C3222 ) C2426_=_C3537( C2426 C3537 ) \nC2426_=_C3620( C2426 C3620 ) C2426_=_C3676( C2426 C3676 ) C2426_=_C3709( C2426 C3709 ) C2426_=_C3890( C2426 C3890 ) C2426_=_C3956( C2426 C3956 ) C2426_=_C3991( C2426 C3991 ) \nC2426_=_C4032( C2426 C4032 ) C2426_=_C4048( C2426 C4048 ) C2426_=_C4060( C2426 C4060 ) C2426_=_C4061( C2426 C4061 ) C2426_=_C4062( C2426 C4062 ) C2749_=_C2923( C2749 C2923 ) \nC2749_=_C2968( C2749 C2968 ) C2749_=_C3222( C2749 C3222 ) C2749_=_C3537( C2749 C3537 ) C2749_=_C3620( C2749 C3620 ) C2749_=_C3676( C2749 C3676 ) C2749_=_C3709( C2749 C3709 ) \nC2749_=_C3890( C2749 C3890 ) C2749_=_C3956( C2749 C3956 ) C2749_=_C3991( C2749 C3991 ) C2749_=_C4032( C2749 C4032 ) C2749_=_C4048( C2749 C4048 ) C2749_=_C4060( C2749 C4060 ) \nC2749_=_C4061( C2749 C4061 ) C2749_=_C4062( C2749 C4062 ) C2923_=_C2968( C2923 C2968 ) C2923_=_C3222( C2923 C3222 ) C2923_=_C3537(</w:t>
      </w:r>
    </w:p>
    <w:p>
      <w:pPr>
        <w:pStyle w:val="PreformattedText"/>
        <w:bidi w:val="0"/>
        <w:spacing w:before="0" w:after="0"/>
        <w:jc w:val="left"/>
        <w:rPr/>
      </w:pPr>
      <w:r>
        <w:rPr/>
        <w:t xml:space="preserve"> </w:t>
      </w:r>
      <w:r>
        <w:rPr/>
        <w:t>C2923 C3537 ) C2923_=_C3620( C2923 C3620 ) \nC2923_=_C3676( C2923 C3676 ) C2923_=_C3709( C2923 C3709 ) C2923_=_C3890( C2923 C3890 ) C2923_=_C3956( C2923 C3956 ) C2923_=_C3991( C2923 C3991 ) C2923_=_C4032( C2923 C4032 ) \nC2923_=_C4048( C2923 C4048 ) C2923_=_C4060( C2923 C4060 ) C2923_=_C4061( C2923 C4061 ) C2923_=_C4062( C2923 C4062 ) C2968_=_C3222( C2968 C3222 ) C2968_=_C3537( C2968 C3537 ) \nC2968_=_C3620( C2968 C3620 ) C2968_=_C3676( C2968 C3676 ) C2968_=_C3709( C2968 C3709 ) C2968_=_C3890( C2968 C3890 ) C2968_=_C3956( C2968 C3956 ) C2968_=_C3991( C2968 C3991 ) \nC2968_=_C4032( C2968 C4032 ) C2968_=_C4048( C2968 C4048 ) C2968_=_C4060( C2968 C4060 ) C2968_=_C4061( C2968 C4061 ) C2968_=_C4062( C2968 C4062 ) C3222_=_C3537( C3222 C3537 ) \nC3222_=_C3620( C3222 C3620 ) C3222_=_C3676( C3222 C3676 ) C3222_=_C3709( C3222 C3709 ) C3222_=_C3890( C3222 C3890 ) C3222_=_C3956( C3222 C3956 ) C3222_=_C3991( C3222 C3991 ) \nC3222_=_C4032( C3222 C4032 ) C3222_=_C4048( C3222 C4048 ) C3222_=_C4060( C3222 C4060 ) C3222_=_C4061( C3222 C4061 ) C3222_=_C4062( C3222 C4062 ) C3537_=_C3620( C3537 C3620 ) \nC3537_=_C3676( C3537 C3676 ) C3537_=_C3709( C3537 C3709 ) C3537_=_C3890( C3537 C3890 ) C3537_=_C3956( C3537 C3956 ) C3537_=_C3991( C3537 C3991 ) C3537_=_C4032( C3537 C4032 ) \nC3537_=_C4048( C3537 C4048 ) C3537_=_C4060( C3537 C4060 ) C3537_=_C4061( C3537 C4061 ) C3537_=_C4062( C3537 C4062 ) C3620_=_C3676( C3620 C3676 ) C3620_=_C3709( C3620 C3709 ) \nC3620_=_C3890( C3620 C3890 ) C3620_=_C3956( C3620 C3956 ) C3620_=_C3991( C3620 C3991 ) C3620_=_C4032( C3620 C4032 ) C3620_=_C4048( C3620 C4048 ) C3620_=_C4060( C3620 C4060 ) \nC3620_=_C4061( C3620 C4061 ) C3620_=_C4062( C3620 C4062 ) C3676_=_C3709( C3676 C3709 ) C3676_=_C3890( C3676 C3890 ) C3676_=_C3956( C3676 C3956 ) C3676_=_C3991( C3676 C3991 ) \nC3676_=_C4032( C3676 C4032 ) C3676_=_C4048( C3676 C4048 ) C3676_=_C4060( C3676 C4060 ) C3676_=_C4061( C3676 C4061 ) C3676_=_C4062( C3676 C4062 ) C3709_=_C3890( C3709 C3890 ) \nC3709_=_C3956( C3709 C3956 ) C3709_=_C3991( C3709 C3991 ) C3709_=_C4032( C3709 C4032 ) C3709_=_C4048( C3709 C4048 ) C3709_=_C4060( C3709 C4060 ) C3709_=_C4061( C3709 C4061 ) \nC3709_=_C4062( C3709 C4062 ) C3890_=_C3956( C3890 C3956 ) C3890_=_C3991( C3890 C3991 ) C3890_=_C4032( C3890 C4032 ) C3890_=_C4048( C3890 C4048 ) C3890_=_C4060( C3890 C4060 ) \nC3890_=_C4061( C3890 C4061 ) C3890_=_C4062( C3890 C4062 ) C3956_=_C3991( C3956 C3991 ) C3956_=_C4032( C3956 C4032 ) C3956_=_C4048( C3956 C4048 ) C3956_=_C4060( C3956 C4060 ) \nC3956_=_C4061( C3956 C4061 ) C3956_=_C4062( C3956 C4062 ) C3991_=_C4032( C3991 C4032 ) C3991_=_C4048( C3991 C4048 ) C3991_=_C4060( C3991 C4060 ) C3991_=_C4061( C3991 C4061 ) \nC3991_=_C4062( C3991 C4062 ) C4032_=_C4048( C4032 C4048 ) C4032_=_C4060( C4032 C4060 ) C4032_=_C4061( C4032 C4061 ) C4032_=_C4062( C4032 C4062 ) C4048_=_C4060( C4048 C4060 ) \nC4048_=_C4061( C4048 C4061 ) C4048_=_C4062( C4048 C4062 ) C4060_=_C4061( C4060 C4061 ) C4060_=_C4062( C4060 C4062 ) C4061_=_C4062( C4061 C4062 ) "];138-&gt;218[label="54: C651 C918 C931 C951 C1146 \nC1262 C1500 C1560 C1613 C1697 C1743 \nC1874 C1895 C1897 C1898 C1899 C1900 \nC1901 C1902 C1903 C1904 C1905 C1906 \nC1907 C1908 C1909 C1910 C1911 C1912 \nC1913 C1914 C1915 C1916 C1918 C1919 \nC2146 C2203 C2426 C2749 C2923 C2968 \nC3222 C3537 C3620 C3676 C3709 C3890 \nC3956 C3991 C4032 C4048 C4060 C4061 \nC4062 \n712: C651_=_C931 ,C651_=_C951 ,C651_=_C1500 ,C651_=_C1560 ,C651_=_C1697 ,\nC651_=_C1743 ,C651_=_C1895 ,C651_=_C2146 ,C651_=_C2203 ,C651_=_C2426 ,C651_=_C2749 ,\nC651_=_C2923 ,C651_=_C2968 ,C651_=_C3222 ,C651_=_C3537 ,C651_=_C3620 ,C651_=_C3676 ,\nC651_=_C3709 ,C651_=_C3890 ,C651_=_C3956 ,C651_=_C3991 ,C651_=_C4032 ,C651_=_C4048 ,\nC651_=_C4060 ,C651_=_C4061 ,C651_=_C4062 ,C918_=_C931 ,C918_=_C1146 ,C918_=_C1262 ,\nC918_=_C1613 ,C918_=_C1874 ,C918_=_C1897 ,C918_=_C1898 ,C918_=_C1899 ,C918_=_C1900 ,\nC918_=_C1901 ,C918_=_C1902 ,C918_=_C1903 ,C918_=_C1904 ,C918_=_C1905 ,C918_=_C1906 ,\nC918_=_C1907 ,C918_=_C1908 ,C918_=_C1909 ,C918_=_C1910 ,C918_=_C1911 ,C918_=_C1912 ,\nC918_=_C1913 ,C918_=_C1914 ,C918_=_C1915 ,C918_=_C1916 ,C918_=_C1918 ,C918_=_C1919 ,\nC931_=_C951 ,C931_=_C1500 ,C931_=_C1560 ,C931_=_C1697 ,C931_=_C1743 ,C931_=_C1895 ,\nC931_=_C2146 ,C931_=_C2203 ,C931_=_C2426 ,C931_=_C2749 ,C931_=_C2923 ,C931_=_C2968 ,\nC931_=_C3222 ,C931_=_C3537 ,C931_=_C3620 ,C931_=_C3676 ,C931_=_C3709 ,C931_=_C3890 ,\nC931_=_C3956 ,C931_=_C3991 ,C931_=_C4032 ,C931_=_C4048 ,C931_=_C4060 ,C931_=_C4061 ,\nC931_=_C4062 ,C951_=_C1500 ,C951_=_C1560 ,C951_=_C1697 ,C951_=_C1743 ,C951_=_C1895 ,\nC951_=_C2146 ,C951_=_C2203 ,C951_=_C2426 ,C951_=_C2749 ,C951_=_C2923 ,C951_=_C2968 ,\nC951_=_C3222 ,C951_=_C3537 ,C951_=_C3620 ,C951_=_C3676 ,C951_=_C3709 ,C951_=_C3890 ,\nC951_=_C3956 ,C951_=_C3991 ,C951_=_C4032 ,C951_=_C4048 ,C951_=_C4060 ,C951_=_C4061 ,\nC951_=_C4062 ,C1146_=_C1262 ,C1146_=_C1613 ,C1146_=_C1874 ,C1146_=_C1897 ,C1146_=_C1898 ,\nC1146_=_C1899 ,C1146_=_C1900 ,C1146_=_C1901 ,C1146_=_C1902 ,C1146_=_C1903 ,C1146_=_C1904 ,\nC1146_=_C1905 ,C1146_=_C1906 ,C1146_=_C1907 ,C1146_=_C1908 ,C1146_=_C1909 ,C1146_=_C1910 ,\nC1146_=_C1911 ,C1146_=_C1912 ,C1146_=_C1913 ,C1146_=_C1914 ,C1146_=_C1915 ,C1146_=_C1916 ,\nC1146_=_C1918 ,C1146_=_C1919 ,C1262_=_C1613 ,C1262_=_C1874 ,C1262_=_C1897 ,C1262_=_C1898 ,\nC1262_=_C1899 ,C1262_=_C1900 ,C1262_=_C1901 ,C1262_=_C1902 ,C1262_=_C1903 ,C1262_=_C1904 ,\nC1262_=_C1905 ,C1262_=_C1906 ,C1262_=_C1907 ,C1262_=_C1908 ,C1262_=_C1909 ,C1262_=_C1910 ,\nC1262_=_C1911 ,C1262_=_C1912 ,C1262_=_C1913 ,C1262_=_C1914 ,C1262_=_C1915 ,C1262_=_C1916 ,\nC1262_=_C1918 ,C1262_=_C1919 ,C1500_=_C1560 ,C1500_=_C1697 ,C1500_=_C1743 ,C1500_=_C1895 ,\nC1500_=_C2146 ,C1500_=_C2203 ,C1500_=_C2426 ,C1500_=_C2749 ,C1500_=_C2923 ,C1500_=_C2968 ,\nC1500_=_C3222 ,C1500_=_C3537 ,C1500_=_C3620 ,C1500_=_C3676 ,C1500_=_C3709 ,C1500_=_C3890 ,\nC1500_=_C3956 ,C1500_=_C3991 ,C1500_=_C4032 ,C1500_=_C4048 ,C1500_=_C4060 ,C1500_=_C4061 ,\nC1500_=_C4062 ,C1560_=_C1697 ,C1560_=_C1743 ,C1560_=_C1895 ,C1560_=_C2146 ,C1560_=_C2203 ,\nC1560_=_C2426 ,C1560_=_C2749 ,C1560_=_C2923 ,C1560_=_C2968 ,C1560_=_C3222 ,C1560_=_C3537 ,\nC1560_=_C3620 ,C1560_=_C3676 ,C1560_=_C3709 ,C1560_=_C3890 ,C1560_=_C3956 ,C1560_=_C3991 ,\nC1560_=_C4032 ,C1560_=_C4048 ,C1560_=_C4060 ,C1560_=_C4061 ,C1560_=_C4062 ,C1613_=_C1874 ,\nC1613_=_C1897 ,C1613_=_C1898 ,C1613_=_C1899 ,C1613_=_C1900 ,C1613_=_C1901 ,C1613_=_C1902 ,\nC1613_=_C1903 ,C1613_=_C1904 ,C1613_=_C1905 ,C1613_=_C1906 ,C1613_=_C1907 ,C1613_=_C1908 ,\nC1613_=_C1909 ,C1613_=_C1910 ,C1613_=_C1911 ,C1613_=_C1912 ,C1613_=_C1913 ,C1613_=_C1914 ,\nC1613_=_C1915 ,C1613_=_C1916 ,C1613_=_C1918 ,C1613_=_C1919 ,C1697_=_C1743 ,C1697_=_C1895 ,\nC1697_=_C2146 ,C1697_=_C2203 ,C1697_=_C2426 ,C1697_=_C2749 ,C1697_=_C2923 ,C1697_=_C2968 ,\nC1697_=_C3222 ,C1697_=_C3537 ,C1697_=_C3620 ,C1697_=_C3676 ,C1697_=_C3709 ,C1697_=_C3890 ,\nC1697_=_C3956 ,C1697_=_C3991 ,C1697_=_C4032 ,C1697_=_C4048 ,C1697_=_C4060 ,C1697_=_C4061 ,\nC1697_=_C4062 ,C1743_=_C1895 ,C1743_=_C2146 ,C1743_=_C2203 ,C1743_=_C2426 ,C1743_=_C2749 ,\nC1743_=_C2923 ,C1743_=_C2968 ,C1743_=_C3222 ,C1743_=_C3537 ,C1743_=_C3620 ,C1743_=_C3676 ,\nC1743_=_C3709 ,C1743_=_C3890 ,C1743_=_C3956 ,C1743_=_C3991 ,C1743_=_C4032 ,C1743_=_C4048 ,\nC1743_=_C4060 ,C1743_=_C4061 ,C1743_=_C4062 ,C1874_=_C1895 ,C1874_=_C1897 ,C1874_=_C1898 ,\nC1874_=_C1899 ,C1874_=_C1900 ,C1874_=_C1901 ,C1874_=_C1902 ,C1874_=_C1903 ,C1874_=_C1904 ,\nC1874_=_C1905 ,C1874_=_C1906 ,C1874_=_C1907 ,C1874_=_C1908 ,C1874_=_C1909 ,C1874_=_C1910 ,\nC1874_=_C1911 ,C1874_=_C1912 ,C1874_=_C1913 ,C1874_=_C1914 ,C1874_=_C1915 ,C1874_=_C1916 ,\nC1874_=_C1918 ,C1874_=_C1919 ,C1895_=_C2146 ,C1895_=_C2203 ,C1895_=_C2426 ,C1895_=_C2749 ,\nC1895_=_C2923 ,C1895_=_C2968 ,C1895_=_C3222 ,C1895_=_C3537 ,C1895_=_C3620 ,C1895_=_C3676 ,\nC1895_=_C3709 ,C1895_=_C3890 ,C1895_=_C3956 ,C1895_=_C3991 ,C1895_=_C4032 ,C1895_=_C4048 ,\nC1895_=_C4060 ,C1895_=_C4061 ,C1895_=_C4062 ,C1897_=_C1898 ,C1897_=_C1899 ,C1897_=_C1900 ,\nC1897_=_C1901 ,C1897_=_C1902 ,C1897_=_C1903 ,C1897_=_C1904 ,C1897_=_C1905 ,C1897_=_C1906 ,\nC1897_=_C1907 ,C1897_=_C1908 ,C1897_=_C1909 ,C1897_=_C1910 ,C1897_=_C1911 ,C1897_=_C1912 ,\nC1897_=_C1913 ,C1897_=_C1914 ,C1897_=_C1915 ,C1897_=_C1916 ,C1897_=_C1918 ,C1897_=_C1919 ,\nC1898_=_C1899 ,C1898_=_C1900 ,C1898_=_C1901 ,C1898_=_C1902 ,C1898_=_C1903 ,C1898_=_C1904 ,\nC1898_=_C1905 ,C1898_=_C1906 ,C1898_=_C1907 ,C1898_=_C1908 ,C1898_=_C1909 ,C1898_=_C1910 ,\nC1898_=_C1911 ,C1898_=_C1912 ,C1898_=_C1913 ,C1898_=_C1914 ,C1898_=_C1915 ,C1898_=_C1916 ,\nC1898_=_C1918 ,C1898_=_C1919 ,C1898_=_C2146 ,C1899_=_C1900 ,C1899_=_C1901 ,C1899_=_C1902 ,\nC1899_=_C1903 ,C1899_=_C1904 ,C1899_=_C1905 ,C1899_=_C1906 ,C1899_=_C1907 ,C1899_=_C1908 ,\nC1899_=_C1909 ,C1899_=_C1910 ,C1899_=_C1911 ,C1899_=_C1912 ,C1899_=_C1913 ,C1899_=_C1914 ,\nC1899_=_C1915 ,C1899_=_C1916 ,C1899_=_C1918 ,C1899_=_C1919 ,C1900_=_C1901 ,C1900_=_C1902 ,\nC1900_=_C1903 ,C1900_=_C1904 ,C1900_=_C1905 ,C1900_=_C1906 ,C1900_=_C1907 ,C1900_=_C1908 ,\nC1900_=_C1909 ,C1900_=_C1910 ,C1900_=_C1911 ,C1900_=_C1912 ,C1900_=_C1913 ,C1900_=_C1914 ,\nC1900_=_C1915 ,C1900_=_C1916 ,C1900_=_C1918 ,C1900_=_C1919 ,C1901_=_C1902 ,C1901_=_C1903 ,\nC1901_=_C1904 ,C1901_=_C1905 ,C1901_=_C1906 ,C1901_=_C1907 ,C1901_=_C1908 ,C1901_=_C1909 ,\nC1901_=_C1910 ,C1901_=_C1911 ,C1901_=_C1912 ,C1901_=_C1913 ,C1901_=_C1914 ,C1901_=_C1915 ,\nC1901_=_C1916 ,C1901_=_C1918 ,C1901_=_C1919 ,C1902_=_C1903 ,C1902_=_C1904 ,C1902_=_C1905 ,\nC1902_=_C1906 ,C1902_=_C1907 ,C1902_=_C1908 ,C1902_=_C1909 ,C1902_=_C1910 ,C1902_=_C1911 ,\nC1902_=_C1912 ,C1902_=_C1913 ,C1902_=_C1914 ,C1902_=_C1915 ,C1902_=_C1916 ,C1902_=_C1918 ,\nC1902_=_C1919 ,C1903_=_C1904 ,C1903_=_C1905 ,C1903_=_C1906 ,C1903_=_C1907 ,C1903_=_C1908 ,\nC1903_=_C1909 ,C1903_=_C1910 ,C1903_=_C1911 ,C1903_=_C1912 ,C1903_=_C1913 ,C1903_=_C1914 ,\nC1903_=_C1915 ,C1903_=_C1916 ,C1903_=_C1918 ,C1903_=_C1919 ,C1903_=_C2923 ,C1904_=_C1905 ,\nC1904_=_C1906 ,C1904_=_C1907</w:t>
      </w:r>
    </w:p>
    <w:p>
      <w:pPr>
        <w:pStyle w:val="PreformattedText"/>
        <w:bidi w:val="0"/>
        <w:spacing w:before="0" w:after="0"/>
        <w:jc w:val="left"/>
        <w:rPr/>
      </w:pPr>
      <w:r>
        <w:rPr/>
        <w:t xml:space="preserve"> </w:t>
      </w:r>
      <w:r>
        <w:rPr/>
        <w:t>,C1904_=_C1908 ,C1904_=_C1909 ,C1904_=_C1910 ,C1904_=_C1911 ,\nC1904_=_C1912 ,C1904_=_C1913 ,C1904_=_C1914 ,C1904_=_C1915 ,C1904_=_C1916 ,C1904_=_C1918 ,\nC1904_=_C1919 ,C1904_=_C2968 ,C1905_=_C1906 ,C1905_=_C1907 ,C1905_=_C1908 ,C1905_=_C1909 ,\nC1905_=_C1910 ,C1905_=_C1911 ,C1905_=_C1912 ,C1905_=_C1913 ,C1905_=_C1914 ,C1905_=_C1915 ,\nC1905_=_C1916 ,C1905_=_C1918 ,C1905_=_C1919 ,C1906_=_C1907 ,C1906_=_C1908 ,C1906_=_C1909 ,\nC1906_=_C1910 ,C1906_=_C1911 ,C1906_=_C1912 ,C1906_=_C1913 ,C1906_=_C1914 ,C1906_=_C1915 ,\nC1906_=_C1916 ,C1906_=_C1918 ,C1906_=_C1919 ,C1906_=_C3222 ,C1907_=_C1908 ,C1907_=_C1909 ,\nC1907_=_C1910 ,C1907_=_C1911 ,C1907_=_C1912 ,C1907_=_C1913 ,C1907_=_C1914 ,C1907_=_C1915 ,\nC1907_=_C1916 ,C1907_=_C1918 ,C1907_=_C1919 ,C1908_=_C1909 ,C1908_=_C1910 ,C1908_=_C1911 ,\nC1908_=_C1912 ,C1908_=_C1913 ,C1908_=_C1914 ,C1908_=_C1915 ,C1908_=_C1916 ,C1908_=_C1918 ,\nC1908_=_C1919 ,C1909_=_C1910 ,C1909_=_C1911 ,C1909_=_C1912 ,C1909_=_C1913 ,C1909_=_C1914 ,\nC1909_=_C1915 ,C1909_=_C1916 ,C1909_=_C1918 ,C1909_=_C1919 ,C1909_=_C3537 ,C1910_=_C1911 ,\nC1910_=_C1912 ,C1910_=_C1913 ,C1910_=_C1914 ,C1910_=_C1915 ,C1910_=_C1916 ,C1910_=_C1918 ,\nC1910_=_C1919 ,C1911_=_C1912 ,C1911_=_C1913 ,C1911_=_C1914 ,C1911_=_C1915 ,C1911_=_C1916 ,\nC1911_=_C1918 ,C1911_=_C1919 ,C1912_=_C1913 ,C1912_=_C1914 ,C1912_=_C1915 ,C1912_=_C1916 ,\nC1912_=_C1918 ,C1912_=_C1919 ,C1913_=_C1914 ,C1913_=_C1915 ,C1913_=_C1916 ,C1913_=_C1918 ,\nC1913_=_C1919 ,C1914_=_C1915 ,C1914_=_C1916 ,C1914_=_C1918 ,C1914_=_C1919 ,C1914_=_C3956 ,\nC1915_=_C1916 ,C1915_=_C1918 ,C1915_=_C1919 ,C1916_=_C1918 ,C1916_=_C1919 ,C1916_=_C4048 ,\nC1918_=_C1919 ,C1919_=_C4061 ,C2146_=_C2203 ,C2146_=_C2426 ,C2146_=_C2749 ,C2146_=_C2923 ,\nC2146_=_C2968 ,C2146_=_C3222 ,C2146_=_C3537 ,C2146_=_C3620 ,C2146_=_C3676 ,C2146_=_C3709 ,\nC2146_=_C3890 ,C2146_=_C3956 ,C2146_=_C3991 ,C2146_=_C4032 ,C2146_=_C4048 ,C2146_=_C4060 ,\nC2146_=_C4061 ,C2146_=_C4062 ,C2203_=_C2426 ,C2203_=_C2749 ,C2203_=_C2923 ,C2203_=_C2968 ,\nC2203_=_C3222 ,C2203_=_C3537 ,C2203_=_C3620 ,C2203_=_C3676 ,C2203_=_C3709 ,C2203_=_C3890 ,\nC2203_=_C3956 ,C2203_=_C3991 ,C2203_=_C4032 ,C2203_=_C4048 ,C2203_=_C4060 ,C2203_=_C4061 ,\nC2203_=_C4062 ,C2426_=_C2749 ,C2426_=_C2923 ,C2426_=_C2968 ,C2426_=_C3222 ,C2426_=_C3537 ,\nC2426_=_C3620 ,C2426_=_C3676 ,C2426_=_C3709 ,C2426_=_C3890 ,C2426_=_C3956 ,C2426_=_C3991 ,\nC2426_=_C4032 ,C2426_=_C4048 ,C2426_=_C4060 ,C2426_=_C4061 ,C2426_=_C4062 ,C2749_=_C2923 ,\nC2749_=_C2968 ,C2749_=_C3222 ,C2749_=_C3537 ,C2749_=_C3620 ,C2749_=_C3676 ,C2749_=_C3709 ,\nC2749_=_C3890 ,C2749_=_C3956 ,C2749_=_C3991 ,C2749_=_C4032 ,C2749_=_C4048 ,C2749_=_C4060 ,\nC2749_=_C4061 ,C2749_=_C4062 ,C2923_=_C2968 ,C2923_=_C3222 ,C2923_=_C3537 ,C2923_=_C3620 ,\nC2923_=_C3676 ,C2923_=_C3709 ,C2923_=_C3890 ,C2923_=_C3956 ,C2923_=_C3991 ,C2923_=_C4032 ,\nC2923_=_C4048 ,C2923_=_C4060 ,C2923_=_C4061 ,C2923_=_C4062 ,C2968_=_C3222 ,C2968_=_C3537 ,\nC2968_=_C3620 ,C2968_=_C3676 ,C2968_=_C3709 ,C2968_=_C3890 ,C2968_=_C3956 ,C2968_=_C3991 ,\nC2968_=_C4032 ,C2968_=_C4048 ,C2968_=_C4060 ,C2968_=_C4061 ,C2968_=_C4062 ,C3222_=_C3537 ,\nC3222_=_C3620 ,C3222_=_C3676 ,C3222_=_C3709 ,C3222_=_C3890 ,C3222_=_C3956 ,C3222_=_C3991 ,\nC3222_=_C4032 ,C3222_=_C4048 ,C3222_=_C4060 ,C3222_=_C4061 ,C3222_=_C4062 ,C3537_=_C3620 ,\nC3537_=_C3676 ,C3537_=_C3709 ,C3537_=_C3890 ,C3537_=_C3956 ,C3537_=_C3991 ,C3537_=_C4032 ,\nC3537_=_C4048 ,C3537_=_C4060 ,C3537_=_C4061 ,C3537_=_C4062 ,C3620_=_C3676 ,C3620_=_C3709 ,\nC3620_=_C3890 ,C3620_=_C3956 ,C3620_=_C3991 ,C3620_=_C4032 ,C3620_=_C4048 ,C3620_=_C4060 ,\nC3620_=_C4061 ,C3620_=_C4062 ,C3676_=_C3709 ,C3676_=_C3890 ,C3676_=_C3956 ,C3676_=_C3991 ,\nC3676_=_C4032 ,C3676_=_C4048 ,C3676_=_C4060 ,C3676_=_C4061 ,C3676_=_C4062 ,C3709_=_C3890 ,\nC3709_=_C3956 ,C3709_=_C3991 ,C3709_=_C4032 ,C3709_=_C4048 ,C3709_=_C4060 ,C3709_=_C4061 ,\nC3709_=_C4062 ,C3890_=_C3956 ,C3890_=_C3991 ,C3890_=_C4032 ,C3890_=_C4048 ,C3890_=_C4060 ,\nC3890_=_C4061 ,C3890_=_C4062 ,C3956_=_C3991 ,C3956_=_C4032 ,C3956_=_C4048 ,C3956_=_C4060 ,\nC3956_=_C4061 ,C3956_=_C4062 ,C3991_=_C4032 ,C3991_=_C4048 ,C3991_=_C4060 ,C3991_=_C4061 ,\nC3991_=_C4062 ,C4032_=_C4048 ,C4032_=_C4060 ,C4032_=_C4061 ,C4032_=_C4062 ,C4048_=_C4060 ,\nC4048_=_C4061 ,C4048_=_C4062 ,C4060_=_C4061 ,C4060_=_C4062 ,C4061_=_C4062 ,"];219[shape=box, label="id:219 level: 6\n55: C362 C406 C686 C917 C929 \nC1021 C1316 C1333 C1449 C1472 C1874 \nC1875 C1876 C1877 C1878 C1879 C1880 \nC1881 C1882 C1883 C1884 C1885 C1886 \nC1887 C1888 C1889 C1890 C1891 C1892 \nC1893 C1894 C1895 C1896 C1914 C2141 \nC2273 C2797 C2821 C2875 C2966 C3181 \nC3205 C3218 C3270 C3369 C3533 C3750 \nC3904 C3952 C3953 C3954 C3955 C3956 \nC3957 C3958 \n765: C362_=_C686( C362 C686 ) C362_=_C917( C362 C917 ) C362_=_C1316( C362 C1316 ) C362_=_C1333( C362 C1333 ) C362_=_C1874( C362 C1874 ) \nC362_=_C1875( C362 C1875 ) C362_=_C1876( C362 C1876 ) C362_=_C1877( C362 C1877 ) C362_=_C1878( C362 C1878 ) C362_=_C1879( C362 C1879 ) C362_=_C1880( C362 C1880 ) \nC362_=_C1881( C362 C1881 ) C362_=_C1882( C362 C1882 ) C362_=_C1883( C362 C1883 ) C362_=_C1884( C362 C1884 ) C362_=_C1885( C362 C1885 ) C362_=_C1886( C362 C1886 ) \nC362_=_C1887( C362 C1887 ) C362_=_C1888( C362 C1888 ) C362_=_C1889( C362 C1889 ) C362_=_C1890( C362 C1890 ) C362_=_C1891( C362 C1891 ) C362_=_C1892( C362 C1892 ) \nC362_=_C1893( C362 C1893 ) C362_=_C1894( C362 C1894 ) C362_=_C1895( C362 C1895 ) C362_=_C1896( C362 C1896 ) C406_=_C929( C406 C929 ) C406_=_C1021( C406 C1021 ) \nC406_=_C1449( C406 C1449 ) C406_=_C1472( C406 C1472 ) C406_=_C1891( C406 C1891 ) C406_=_C1914( C406 C1914 ) C406_=_C2141( C406 C2141 ) C406_=_C2273( C406 C2273 ) \nC406_=_C2797( C406 C2797 ) C406_=_C2821( C406 C2821 ) C406_=_C2875( C406 C2875 ) C406_=_C2966( C406 C2966 ) C406_=_C3181( C406 C3181 ) C406_=_C3205( C406 C3205 ) \nC406_=_C3218( C406 C3218 ) C406_=_C3270( C406 C3270 ) C406_=_C3369( C406 C3369 ) C406_=_C3533( C406 C3533 ) C406_=_C3750( C406 C3750 ) C406_=_C3904( C406 C3904 ) \nC406_=_C3952( C406 C3952 ) C406_=_C3953( C406 C3953 ) C406_=_C3954( C406 C3954 ) C406_=_C3955( C406 C3955 ) C406_=_C3956( C406 C3956 ) C406_=_C3957( C406 C3957 ) \nC406_=_C3958( C406 C3958 ) C686_=_C917( C686 C917 ) C686_=_C1316( C686 C1316 ) C686_=_C1333( C686 C1333 ) C686_=_C1874( C686 C1874 ) C686_=_C1875( C686 C1875 ) \nC686_=_C1876( C686 C1876 ) C686_=_C1877( C686 C1877 ) C686_=_C1878( C686 C1878 ) C686_=_C1879( C686 C1879 ) C686_=_C1880( C686 C1880 ) C686_=_C1881( C686 C1881 ) \nC686_=_C1882( C686 C1882 ) C686_=_C1883( C686 C1883 ) C686_=_C1884( C686 C1884 ) C686_=_C1885( C686 C1885 ) C686_=_C1886( C686 C1886 ) C686_=_C1887( C686 C1887 ) \nC686_=_C1888( C686 C1888 ) C686_=_C1889( C686 C1889 ) C686_=_C1890( C686 C1890 ) C686_=_C1891( C686 C1891 ) C686_=_C1892( C686 C1892 ) C686_=_C1893( C686 C1893 ) \nC686_=_C1894( C686 C1894 ) C686_=_C1895( C686 C1895 ) C686_=_C1896( C686 C1896 ) C917_=_C929( C917 C929 ) C917_=_C1316( C917 C1316 ) C917_=_C1333( C917 C1333 ) \nC917_=_C1874( C917 C1874 ) C917_=_C1875( C917 C1875 ) C917_=_C1876( C917 C1876 ) C917_=_C1877( C917 C1877 ) C917_=_C1878( C917 C1878 ) C917_=_C1879( C917 C1879 ) \nC917_=_C1880( C917 C1880 ) C917_=_C1881( C917 C1881 ) C917_=_C1882( C917 C1882 ) C917_=_C1883( C917 C1883 ) C917_=_C1884( C917 C1884 ) C917_=_C1885( C917 C1885 ) \nC917_=_C1886( C917 C1886 ) C917_=_C1887( C917 C1887 ) C917_=_C1888( C917 C1888 ) C917_=_C1889( C917 C1889 ) C917_=_C1890( C917 C1890 ) C917_=_C1891( C917 C1891 ) \nC917_=_C1892( C917 C1892 ) C917_=_C1893( C917 C1893 ) C917_=_C1894( C917 C1894 ) C917_=_C1895( C917 C1895 ) C917_=_C1896( C917 C1896 ) C929_=_C1021( C929 C1021 ) \nC929_=_C1449( C929 C1449 ) C929_=_C1472( C929 C1472 ) C929_=_C1891( C929 C1891 ) C929_=_C1914( C929 C1914 ) C929_=_C2141( C929 C2141 ) C929_=_C2273( C929 C2273 ) \nC929_=_C2797( C929 C2797 ) C929_=_C2821( C929 C2821 ) C929_=_C2875( C929 C2875 ) C929_=_C2966( C929 C2966 ) C929_=_C3181( C929 C3181 ) C929_=_C3205( C929 C3205 ) \nC929_=_C3218( C929 C3218 ) C929_=_C3270( C929 C3270 ) C929_=_C3369( C929 C3369 ) C929_=_C3533( C929 C3533 ) C929_=_C3750( C929 C3750 ) C929_=_C3904( C929 C3904 ) \nC929_=_C3952( C929 C3952 ) C929_=_C3953( C929 C3953 ) C929_=_C3954( C929 C3954 ) C929_=_C3955( C929 C3955 ) C929_=_C3956( C929 C3956 ) C929_=_C3957( C929 C3957 ) \nC929_=_C3958( C929 C3958 ) C1021_=_C1449( C1021 C1449 ) C1021_=_C1472( C1021 C1472 ) C1021_=_C1891( C1021 C1891 ) C1021_=_C1914( C1021 C1914 ) C1021_=_C2141( C1021 C2141 ) \nC1021_=_C2273( C1021 C2273 ) C1021_=_C2797( C1021 C2797 ) C1021_=_C2821( C1021 C2821 ) C1021_=_C2875( C1021 C2875 ) C1021_=_C2966( C1021 C2966 ) C1021_=_C3181( C1021 C3181 ) \nC1021_=_C3205( C1021 C3205 ) C1021_=_C3218( C1021 C3218 ) C1021_=_C3270( C1021 C3270 ) C1021_=_C3369( C1021 C3369 ) C1021_=_C3533( C1021 C3533 ) C1021_=_C3750( C1021 C3750 ) \nC1021_=_C3904( C1021 C3904 ) C1021_=_C3952( C1021 C3952 ) C1021_=_C3953( C1021 C3953 ) C1021_=_C3954( C1021 C3954 ) C1021_=_C3955( C1021 C3955 ) C1021_=_C3956( C1021 C3956 ) \nC1021_=_C3957( C1021 C3957 ) C1021_=_C3958( C1021 C3958 ) C1316_=_C1333( C1316 C1333 ) C1316_=_C1874( C1316 C1874 ) C1316_=_C1875( C1316 C1875 ) C1316_=_C1876( C1316 C1876 ) \nC1316_=_C1877( C1316 C1877 ) C1316_=_C1878( C1316 C1878 ) C1316_=_C1879( C1316 C1879 ) C1316_=_C1880( C1316 C1880 ) C1316_=_C1881( C1316 C1881 ) C1316_=_C1882( C1316 C1882 ) \nC1316_=_C1883( C1316 C1883 ) C1316_=_C1884( C1316 C1884 ) C1316_=_C1885( C1316 C1885 ) C1316_=_C1886( C1316 C1886 ) C1316_=_C1887( C1316 C1887 ) C1316_=_C1888( C1316 C1888 ) \nC1316_=_C1889( C1316 C1889 ) C1316_=_C1890( C1316 C1890 ) C1316_=_C1891( C1316 C1891 ) C1316_=_C1892( C1316 C1892 ) C1316_=_C1893( C1316 C1893 ) C1316_=_C1894( C1316 C1894 ) \nC1316_=_C1895( C1316 C1895 ) C1316_=_C1896( C1316 C1896 ) C1333_=_C1874( C1333 C1874 ) C1333_=_C1875( C1333 C1875 ) C1333_=_C1876( C1333 C1876 ) C1333_=_C1877( C1333 C1877 ) \nC1333_=_C1878( C1333 C1878 ) C1333_=_C1879( C1333 C1879 ) C1333_=_C1880(</w:t>
      </w:r>
    </w:p>
    <w:p>
      <w:pPr>
        <w:pStyle w:val="PreformattedText"/>
        <w:bidi w:val="0"/>
        <w:spacing w:before="0" w:after="0"/>
        <w:jc w:val="left"/>
        <w:rPr/>
      </w:pPr>
      <w:r>
        <w:rPr/>
        <w:t xml:space="preserve"> </w:t>
      </w:r>
      <w:r>
        <w:rPr/>
        <w:t>C1333 C1880 ) C1333_=_C1881( C1333 C1881 ) C1333_=_C1882( C1333 C1882 ) C1333_=_C1883( C1333 C1883 ) \nC1333_=_C1884( C1333 C1884 ) C1333_=_C1885( C1333 C1885 ) C1333_=_C1886( C1333 C1886 ) C1333_=_C1887( C1333 C1887 ) C1333_=_C1888( C1333 C1888 ) C1333_=_C1889( C1333 C1889 ) \nC1333_=_C1890( C1333 C1890 ) C1333_=_C1891( C1333 C1891 ) C1333_=_C1892( C1333 C1892 ) C1333_=_C1893( C1333 C1893 ) C1333_=_C1894( C1333 C1894 ) C1333_=_C1895( C1333 C1895 ) \nC1333_=_C1896( C1333 C1896 ) C1449_=_C1472( C1449 C1472 ) C1449_=_C1891( C1449 C1891 ) C1449_=_C1914( C1449 C1914 ) C1449_=_C2141( C1449 C2141 ) C1449_=_C2273( C1449 C2273 ) \nC1449_=_C2797( C1449 C2797 ) C1449_=_C2821( C1449 C2821 ) C1449_=_C2875( C1449 C2875 ) C1449_=_C2966( C1449 C2966 ) C1449_=_C3181( C1449 C3181 ) C1449_=_C3205( C1449 C3205 ) \nC1449_=_C3218( C1449 C3218 ) C1449_=_C3270( C1449 C3270 ) C1449_=_C3369( C1449 C3369 ) C1449_=_C3533( C1449 C3533 ) C1449_=_C3750( C1449 C3750 ) C1449_=_C3904( C1449 C3904 ) \nC1449_=_C3952( C1449 C3952 ) C1449_=_C3953( C1449 C3953 ) C1449_=_C3954( C1449 C3954 ) C1449_=_C3955( C1449 C3955 ) C1449_=_C3956( C1449 C3956 ) C1449_=_C3957( C1449 C3957 ) \nC1449_=_C3958( C1449 C3958 ) C1472_=_C1891( C1472 C1891 ) C1472_=_C1914( C1472 C1914 ) C1472_=_C2141( C1472 C2141 ) C1472_=_C2273( C1472 C2273 ) C1472_=_C2797( C1472 C2797 ) \nC1472_=_C2821( C1472 C2821 ) C1472_=_C2875( C1472 C2875 ) C1472_=_C2966( C1472 C2966 ) C1472_=_C3181( C1472 C3181 ) C1472_=_C3205( C1472 C3205 ) C1472_=_C3218( C1472 C3218 ) \nC1472_=_C3270( C1472 C3270 ) C1472_=_C3369( C1472 C3369 ) C1472_=_C3533( C1472 C3533 ) C1472_=_C3750( C1472 C3750 ) C1472_=_C3904( C1472 C3904 ) C1472_=_C3952( C1472 C3952 ) \nC1472_=_C3953( C1472 C3953 ) C1472_=_C3954( C1472 C3954 ) C1472_=_C3955( C1472 C3955 ) C1472_=_C3956( C1472 C3956 ) C1472_=_C3957( C1472 C3957 ) C1472_=_C3958( C1472 C3958 ) \nC1874_=_C1875( C1874 C1875 ) C1874_=_C1876( C1874 C1876 ) C1874_=_C1877( C1874 C1877 ) C1874_=_C1878( C1874 C1878 ) C1874_=_C1879( C1874 C1879 ) C1874_=_C1880( C1874 C1880 ) \nC1874_=_C1881( C1874 C1881 ) C1874_=_C1882( C1874 C1882 ) C1874_=_C1883( C1874 C1883 ) C1874_=_C1884( C1874 C1884 ) C1874_=_C1885( C1874 C1885 ) C1874_=_C1886( C1874 C1886 ) \nC1874_=_C1887( C1874 C1887 ) C1874_=_C1888( C1874 C1888 ) C1874_=_C1889( C1874 C1889 ) C1874_=_C1890( C1874 C1890 ) C1874_=_C1891( C1874 C1891 ) C1874_=_C1892( C1874 C1892 ) \nC1874_=_C1893( C1874 C1893 ) C1874_=_C1894( C1874 C1894 ) C1874_=_C1895( C1874 C1895 ) C1874_=_C1896( C1874 C1896 ) C1874_=_C1914( C1874 C1914 ) C1875_=_C1876( C1875 C1876 ) \nC1875_=_C1877( C1875 C1877 ) C1875_=_C1878( C1875 C1878 ) C1875_=_C1879( C1875 C1879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1896( C1875 C1896 ) C1875_=_C2141( C1875 C2141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1889( C1876 C1889 ) C1876_=_C1890( C1876 C1890 ) C1876_=_C1891( C1876 C1891 ) \nC1876_=_C1892( C1876 C1892 ) C1876_=_C1893( C1876 C1893 ) C1876_=_C1894( C1876 C1894 ) C1876_=_C1895( C1876 C1895 ) C1876_=_C1896( C1876 C1896 ) C1877_=_C1878( C1877 C1878 ) \nC1877_=_C1879( C1877 C1879 ) C1877_=_C1880( C1877 C1880 ) C1877_=_C1881( C1877 C1881 ) C1877_=_C1882( C1877 C1882 ) C1877_=_C1883( C1877 C1883 ) C1877_=_C1884( C1877 C1884 ) \nC1877_=_C1885( C1877 C1885 ) C1877_=_C1886( C1877 C1886 ) C1877_=_C1887( C1877 C1887 ) C1877_=_C1888( C1877 C1888 ) C1877_=_C1889( C1877 C1889 ) C1877_=_C1890( C1877 C1890 ) \nC1877_=_C1891( C1877 C1891 ) C1877_=_C1892( C1877 C1892 ) C1877_=_C1893( C1877 C1893 ) C1877_=_C1894( C1877 C1894 ) C1877_=_C1895( C1877 C1895 ) C1877_=_C1896( C1877 C1896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1893( C1878 C1893 ) C1878_=_C1894( C1878 C1894 ) C1878_=_C1895( C1878 C1895 ) C1878_=_C1896( C1878 C1896 ) \nC1878_=_C2966( C1878 C2966 ) C1879_=_C1880( C1879 C1880 ) C1879_=_C1881( C1879 C1881 ) C1879_=_C1882( C1879 C1882 ) C1879_=_C1883( C1879 C1883 ) C1879_=_C1884( C1879 C1884 ) \nC1879_=_C1885( C1879 C1885 ) C1879_=_C1886( C1879 C1886 ) C1879_=_C1887( C1879 C1887 ) C1879_=_C1888( C1879 C1888 ) C1879_=_C1889( C1879 C1889 ) C1879_=_C1890( C1879 C1890 ) \nC1879_=_C1891( C1879 C1891 ) C1879_=_C1892( C1879 C1892 ) C1879_=_C1893( C1879 C1893 ) C1879_=_C1894( C1879 C1894 ) C1879_=_C1895( C1879 C1895 ) C1879_=_C1896( C1879 C189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896( C1880 C1896 ) C1880_=_C3205( C1880 C3205 ) C1881_=_C1882( C1881 C1882 ) \nC1881_=_C1883( C1881 C1883 ) C1881_=_C1884( C1881 C1884 ) C1881_=_C1885( C1881 C1885 ) C1881_=_C1886( C1881 C1886 ) C1881_=_C1887( C1881 C1887 ) C1881_=_C1888( C1881 C1888 ) \nC1881_=_C1889( C1881 C1889 ) C1881_=_C1890( C1881 C1890 ) C1881_=_C1891( C1881 C1891 ) C1881_=_C1892( C1881 C1892 ) C1881_=_C1893( C1881 C1893 ) C1881_=_C1894( C1881 C1894 ) \nC1881_=_C1895( C1881 C1895 ) C1881_=_C1896( C1881 C1896 ) C1881_=_C3218( C1881 C3218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896( C1882 C1896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3_=_C1895( C1883 C1895 ) C1883_=_C1896( C1883 C1896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4_=_C3533( C1884 C3533 ) C1885_=_C1886( C1885 C1886 ) C1885_=_C1887( C1885 C1887 ) C1885_=_C1888( C1885 C1888 ) C1885_=_C1889( C1885 C1889 ) C1885_=_C1890( C1885 C1890 ) \nC1885_=_C1891( C1885 C1891 ) C1885_=_C1892( C1885 C1892 ) C1885_=_C1893( C1885 C1893 ) C1885_=_C1894( C1885 C1894 ) C1885_=_C1895( C1885 C1895 ) C1885_=_C1896( C1885 C1896 ) \nC1886_=_C1887( C1886 C1887 ) C1886_=_C1888( C1886 C1888 ) C1886_=_C1889( C1886 C1889 ) C1886_=_C1890( C1886 C1890 ) C1886_=_C1891( C1886 C1891 ) C1886_=_C1892( C1886 C1892 ) \nC1886_=_C1893( C1886 C1893 ) C1886_=_C1894( C1886 C1894 ) C1886_=_C1895( C1886 C1895 ) C1886_=_C1896( C1886 C1896 ) C1887_=_C1888( C1887 C1888 ) C1887_=_C1889( C1887 C1889 ) \nC1887_=_C1890( C1887 C1890 ) C1887_=_C1891( C1887 C1891 ) C1887_=_C1892( C1887 C1892 ) C1887_=_C1893( C1887 C1893 ) C1887_=_C1894( C1887 C1894 ) C1887_=_C1895( C1887 C1895 ) \nC1887_=_C1896( C1887 C1896 ) C1888_=_C1889( C1888 C1889 ) C1888_=_C1890( C1888 C1890 ) C1888_=_C1891( C1888 C1891 ) C1888_=_C1892( C1888 C1892 ) C1888_=_C1893( C1888 C1893 ) \nC1888_=_C1894( C1888 C1894 ) C1888_=_C1895( C1888 C1895 ) C1888_=_C1896( C1888 C1896 ) C1889_=_C1890( C1889 C1890 ) C1889_=_C1891( C1889 C1891 ) C1889_=_C1892( C1889 C1892 ) \nC1889_=_C1893( C1889 C1893 ) C1889_=_C1894( C1889 C1894 ) C1889_=_C1895( C1889 C1895 ) C1889_=_C1896( C1889 C1896 ) C1890_=_C1891( C1890 C1891 ) C1890_=_C1892( C1890 C1892 ) \nC1890_=_C1893( C1890 C1893 ) C1890_=_C1894( C1890 C1894 ) C1890_=_C1895( C1890 C1895 ) C1890_=_C1896( C1890 C1896 ) C1891_=_C1892( C1891 C1892 ) C1891_=_C1893( C1891 C1893 ) \nC1891_=_C1894( C1891 C1894 ) C1891_=_C1895( C1891 C1895 ) C1891_=_C1896( C1891 C1896 ) C1891_=_C1914( C1891 C1914 ) C1891_=_C2141( C1891 C2141 ) C1891_=_C2273( C1891 C2273 ) \nC1891_=_C2797( C1891 C2797 ) C1891_=_C2821( C1891 C2821 ) C1891_=_C2875( C1891 C2875 ) C1891_=_C2966( C1891 C2966 ) C1891_=_C3181( C1891 C3181 ) C1891_=_C3205( C1891 C3205 ) \nC1891_=_C3218( C1891 C3218 ) C1891_=_C3270( C1891 C3270 ) C1891_=_C3369( C1891 C3369 ) C1891_=_C3533( C1891 C3533 ) C1891_=_C3750( C1891 C3750 ) C1891_=_C3904( C1891 C3904 ) \nC1891_=_C3952( C1891 C3952 ) C1891_=_C3953( C1891 C3953 ) C1891_=_C3954( C1891 C3954 ) C1891_=_C3955( C1891 C3955 ) C1891_=_C3956( C1891 C3956 ) C1891_=_C3957( C1891 C3957 ) \nC1891_=_C3958( C1891 C3958 ) C1892_=_C1893( C1892 C1893 ) C1892_=_C1894( C1892 C1894 ) C1892_=_C1895( C1892 C1895 ) C1892_=_C1896(</w:t>
      </w:r>
    </w:p>
    <w:p>
      <w:pPr>
        <w:pStyle w:val="PreformattedText"/>
        <w:bidi w:val="0"/>
        <w:spacing w:before="0" w:after="0"/>
        <w:jc w:val="left"/>
        <w:rPr/>
      </w:pPr>
      <w:r>
        <w:rPr/>
        <w:t xml:space="preserve"> </w:t>
      </w:r>
      <w:r>
        <w:rPr/>
        <w:t>C1892 C1896 ) C1893_=_C1894( C1893 C1894 ) \nC1893_=_C1895( C1893 C1895 ) C1893_=_C1896( C1893 C1896 ) C1894_=_C1895( C1894 C1895 ) C1894_=_C1896( C1894 C1896 ) C1894_=_C3954( C1894 C3954 ) C1895_=_C1896( C1895 C1896 ) \nC1895_=_C3956( C1895 C3956 ) C1914_=_C2141( C1914 C2141 ) C1914_=_C2273( C1914 C2273 ) C1914_=_C2797( C1914 C2797 ) C1914_=_C2821( C1914 C2821 ) C1914_=_C2875( C1914 C2875 ) \nC1914_=_C2966( C1914 C2966 ) C1914_=_C3181( C1914 C3181 ) C1914_=_C3205( C1914 C3205 ) C1914_=_C3218( C1914 C3218 ) C1914_=_C3270( C1914 C3270 ) C1914_=_C3369( C1914 C3369 ) \nC1914_=_C3533( C1914 C3533 ) C1914_=_C3750( C1914 C3750 ) C1914_=_C3904( C1914 C3904 ) C1914_=_C3952( C1914 C3952 ) C1914_=_C3953( C1914 C3953 ) C1914_=_C3954( C1914 C3954 ) \nC1914_=_C3955( C1914 C3955 ) C1914_=_C3956( C1914 C3956 ) C1914_=_C3957( C1914 C3957 ) C1914_=_C3958( C1914 C3958 ) C2141_=_C2273( C2141 C2273 ) C2141_=_C2797( C2141 C2797 ) \nC2141_=_C2821( C2141 C2821 ) C2141_=_C2875( C2141 C2875 ) C2141_=_C2966( C2141 C2966 ) C2141_=_C3181( C2141 C3181 ) C2141_=_C3205( C2141 C3205 ) C2141_=_C3218( C2141 C3218 ) \nC2141_=_C3270( C2141 C3270 ) C2141_=_C3369( C2141 C3369 ) C2141_=_C3533( C2141 C3533 ) C2141_=_C3750( C2141 C3750 ) C2141_=_C3904( C2141 C3904 ) C2141_=_C3952( C2141 C3952 ) \nC2141_=_C3953( C2141 C3953 ) C2141_=_C3954( C2141 C3954 ) C2141_=_C3955( C2141 C3955 ) C2141_=_C3956( C2141 C3956 ) C2141_=_C3957( C2141 C3957 ) C2141_=_C3958( C2141 C3958 ) \nC2273_=_C2797( C2273 C2797 ) C2273_=_C2821( C2273 C2821 ) C2273_=_C2875( C2273 C2875 ) C2273_=_C2966( C2273 C2966 ) C2273_=_C3181( C2273 C3181 ) C2273_=_C3205( C2273 C3205 ) \nC2273_=_C3218( C2273 C3218 ) C2273_=_C3270( C2273 C3270 ) C2273_=_C3369( C2273 C3369 ) C2273_=_C3533( C2273 C3533 ) C2273_=_C3750( C2273 C3750 ) C2273_=_C3904( C2273 C3904 ) \nC2273_=_C3952( C2273 C3952 ) C2273_=_C3953( C2273 C3953 ) C2273_=_C3954( C2273 C3954 ) C2273_=_C3955( C2273 C3955 ) C2273_=_C3956( C2273 C3956 ) C2273_=_C3957( C2273 C3957 ) \nC2273_=_C3958( C2273 C3958 ) C2797_=_C2821( C2797 C2821 ) C2797_=_C2875( C2797 C2875 ) C2797_=_C2966( C2797 C2966 ) C2797_=_C3181( C2797 C3181 ) C2797_=_C3205( C2797 C3205 ) \nC2797_=_C3218( C2797 C3218 ) C2797_=_C3270( C2797 C3270 ) C2797_=_C3369( C2797 C3369 ) C2797_=_C3533( C2797 C3533 ) C2797_=_C3750( C2797 C3750 ) C2797_=_C3904( C2797 C3904 ) \nC2797_=_C3952( C2797 C3952 ) C2797_=_C3953( C2797 C3953 ) C2797_=_C3954( C2797 C3954 ) C2797_=_C3955( C2797 C3955 ) C2797_=_C3956( C2797 C3956 ) C2797_=_C3957( C2797 C3957 ) \nC2797_=_C3958( C2797 C3958 ) C2821_=_C2875( C2821 C2875 ) C2821_=_C2966( C2821 C2966 ) C2821_=_C3181( C2821 C3181 ) C2821_=_C3205( C2821 C3205 ) C2821_=_C3218( C2821 C3218 ) \nC2821_=_C3270( C2821 C3270 ) C2821_=_C3369( C2821 C3369 ) C2821_=_C3533( C2821 C3533 ) C2821_=_C3750( C2821 C3750 ) C2821_=_C3904( C2821 C3904 ) C2821_=_C3952( C2821 C3952 ) \nC2821_=_C3953( C2821 C3953 ) C2821_=_C3954( C2821 C3954 ) C2821_=_C3955( C2821 C3955 ) C2821_=_C3956( C2821 C3956 ) C2821_=_C3957( C2821 C3957 ) C2821_=_C3958( C2821 C3958 ) \nC2875_=_C2966( C2875 C2966 ) C2875_=_C3181( C2875 C3181 ) C2875_=_C3205( C2875 C3205 ) C2875_=_C3218( C2875 C3218 ) C2875_=_C3270( C2875 C3270 ) C2875_=_C3369( C2875 C3369 ) \nC2875_=_C3533( C2875 C3533 ) C2875_=_C3750( C2875 C3750 ) C2875_=_C3904( C2875 C3904 ) C2875_=_C3952( C2875 C3952 ) C2875_=_C3953( C2875 C3953 ) C2875_=_C3954( C2875 C3954 ) \nC2875_=_C3955( C2875 C3955 ) C2875_=_C3956( C2875 C3956 ) C2875_=_C3957( C2875 C3957 ) C2875_=_C3958( C2875 C3958 ) C2966_=_C3181( C2966 C3181 ) C2966_=_C3205( C2966 C3205 ) \nC2966_=_C3218( C2966 C3218 ) C2966_=_C3270( C2966 C3270 ) C2966_=_C3369( C2966 C3369 ) C2966_=_C3533( C2966 C3533 ) C2966_=_C3750( C2966 C3750 ) C2966_=_C3904( C2966 C3904 ) \nC2966_=_C3952( C2966 C3952 ) C2966_=_C3953( C2966 C3953 ) C2966_=_C3954( C2966 C3954 ) C2966_=_C3955( C2966 C3955 ) C2966_=_C3956( C2966 C3956 ) C2966_=_C3957( C2966 C3957 ) \nC2966_=_C3958( C2966 C3958 ) C3181_=_C3205( C3181 C3205 ) C3181_=_C3218( C3181 C3218 ) C3181_=_C3270( C3181 C3270 ) C3181_=_C3369( C3181 C3369 ) C3181_=_C3533( C3181 C3533 ) \nC3181_=_C3750( C3181 C3750 ) C3181_=_C3904( C3181 C3904 ) C3181_=_C3952( C3181 C3952 ) C3181_=_C3953( C3181 C3953 ) C3181_=_C3954( C3181 C3954 ) C3181_=_C3955( C3181 C3955 ) \nC3181_=_C3956( C3181 C3956 ) C3181_=_C3957( C3181 C3957 ) C3181_=_C3958( C3181 C3958 ) C3205_=_C3218( C3205 C3218 ) C3205_=_C3270( C3205 C3270 ) C3205_=_C3369( C3205 C3369 ) \nC3205_=_C3533( C3205 C3533 ) C3205_=_C3750( C3205 C3750 ) C3205_=_C3904( C3205 C3904 ) C3205_=_C3952( C3205 C3952 ) C3205_=_C3953( C3205 C3953 ) C3205_=_C3954( C3205 C3954 ) \nC3205_=_C3955( C3205 C3955 ) C3205_=_C3956( C3205 C3956 ) C3205_=_C3957( C3205 C3957 ) C3205_=_C3958( C3205 C3958 ) C3218_=_C3270( C3218 C3270 ) C3218_=_C3369( C3218 C3369 ) \nC3218_=_C3533( C3218 C3533 ) C3218_=_C3750( C3218 C3750 ) C3218_=_C3904( C3218 C3904 ) C3218_=_C3952( C3218 C3952 ) C3218_=_C3953( C3218 C3953 ) C3218_=_C3954( C3218 C3954 ) \nC3218_=_C3955( C3218 C3955 ) C3218_=_C3956( C3218 C3956 ) C3218_=_C3957( C3218 C3957 ) C3218_=_C3958( C3218 C3958 ) C3270_=_C3369( C3270 C3369 ) C3270_=_C3533( C3270 C3533 ) \nC3270_=_C3750( C3270 C3750 ) C3270_=_C3904( C3270 C3904 ) C3270_=_C3952( C3270 C3952 ) C3270_=_C3953( C3270 C3953 ) C3270_=_C3954( C3270 C3954 ) C3270_=_C3955( C3270 C3955 ) \nC3270_=_C3956( C3270 C3956 ) C3270_=_C3957( C3270 C3957 ) C3270_=_C3958( C3270 C3958 ) C3369_=_C3533( C3369 C3533 ) C3369_=_C3750( C3369 C3750 ) C3369_=_C3904( C3369 C3904 ) \nC3369_=_C3952( C3369 C3952 ) C3369_=_C3953( C3369 C3953 ) C3369_=_C3954( C3369 C3954 ) C3369_=_C3955( C3369 C3955 ) C3369_=_C3956( C3369 C3956 ) C3369_=_C3957( C3369 C3957 ) \nC3369_=_C3958( C3369 C3958 ) C3533_=_C3750( C3533 C3750 ) C3533_=_C3904( C3533 C3904 ) C3533_=_C3952( C3533 C3952 ) C3533_=_C3953( C3533 C3953 ) C3533_=_C3954( C3533 C3954 ) \nC3533_=_C3955( C3533 C3955 ) C3533_=_C3956( C3533 C3956 ) C3533_=_C3957( C3533 C3957 ) C3533_=_C3958( C3533 C3958 ) C3750_=_C3904( C3750 C3904 ) C3750_=_C3952( C3750 C3952 ) \nC3750_=_C3953( C3750 C3953 ) C3750_=_C3954( C3750 C3954 ) C3750_=_C3955( C3750 C3955 ) C3750_=_C3956( C3750 C3956 ) C3750_=_C3957( C3750 C3957 ) C3750_=_C3958( C3750 C3958 ) \nC3904_=_C3952( C3904 C3952 ) C3904_=_C3953( C3904 C3953 ) C3904_=_C3954( C3904 C3954 ) C3904_=_C3955( C3904 C3955 ) C3904_=_C3956( C3904 C3956 ) C3904_=_C3957( C3904 C3957 ) \nC3904_=_C3958( C3904 C3958 ) C3952_=_C3953( C3952 C3953 ) C3952_=_C3954( C3952 C3954 ) C3952_=_C3955( C3952 C3955 ) C3952_=_C3956( C3952 C3956 ) C3952_=_C3957( C3952 C3957 ) \nC3952_=_C3958( C3952 C3958 ) C3953_=_C3954( C3953 C3954 ) C3953_=_C3955( C3953 C3955 ) C3953_=_C3956( C3953 C3956 ) C3953_=_C3957( C3953 C3957 ) C3953_=_C3958( C3953 C3958 ) \nC3954_=_C3955( C3954 C3955 ) C3954_=_C3956( C3954 C3956 ) C3954_=_C3957( C3954 C3957 ) C3954_=_C3958( C3954 C3958 ) C3955_=_C3956( C3955 C3956 ) C3955_=_C3957( C3955 C3957 ) \nC3955_=_C3958( C3955 C3958 ) C3956_=_C3957( C3956 C3957 ) C3956_=_C3958( C3956 C3958 ) C3957_=_C3958( C3957 C3958 ) "];138-&gt;219[label="54: C362 C406 C686 C917 C929 \nC1021 C1316 C1333 C1449 C1472 C1874 \nC1875 C1876 C1877 C1878 C1879 C1880 \nC1881 C1882 C1883 C1884 C1885 C1886 \nC1887 C1888 C1889 C1890 C1892 C1893 \nC1894 C1895 C1896 C1914 C2141 C2273 \nC2797 C2821 C2875 C2966 C3181 C3205 \nC3218 C3270 C3369 C3533 C3750 C3904 \nC3952 C3953 C3954 C3955 C3956 C3957 \nC3958 \n711: C362_=_C686 ,C362_=_C917 ,C362_=_C1316 ,C362_=_C1333 ,C362_=_C1874 ,\nC362_=_C1875 ,C362_=_C1876 ,C362_=_C1877 ,C362_=_C1878 ,C362_=_C1879 ,C362_=_C1880 ,\nC362_=_C1881 ,C362_=_C1882 ,C362_=_C1883 ,C362_=_C1884 ,C362_=_C1885 ,C362_=_C1886 ,\nC362_=_C1887 ,C362_=_C1888 ,C362_=_C1889 ,C362_=_C1890 ,C362_=_C1892 ,C362_=_C1893 ,\nC362_=_C1894 ,C362_=_C1895 ,C362_=_C1896 ,C406_=_C929 ,C406_=_C1021 ,C406_=_C1449 ,\nC406_=_C1472 ,C406_=_C1914 ,C406_=_C2141 ,C406_=_C2273 ,C406_=_C2797 ,C406_=_C2821 ,\nC406_=_C2875 ,C406_=_C2966 ,C406_=_C3181 ,C406_=_C3205 ,C406_=_C3218 ,C406_=_C3270 ,\nC406_=_C3369 ,C406_=_C3533 ,C406_=_C3750 ,C406_=_C3904 ,C406_=_C3952 ,C406_=_C3953 ,\nC406_=_C3954 ,C406_=_C3955 ,C406_=_C3956 ,C406_=_C3957 ,C406_=_C3958 ,C686_=_C917 ,\nC686_=_C1316 ,C686_=_C1333 ,C686_=_C1874 ,C686_=_C1875 ,C686_=_C1876 ,C686_=_C1877 ,\nC686_=_C1878 ,C686_=_C1879 ,C686_=_C1880 ,C686_=_C1881 ,C686_=_C1882 ,C686_=_C1883 ,\nC686_=_C1884 ,C686_=_C1885 ,C686_=_C1886 ,C686_=_C1887 ,C686_=_C1888 ,C686_=_C1889 ,\nC686_=_C1890 ,C686_=_C1892 ,C686_=_C1893 ,C686_=_C1894 ,C686_=_C1895 ,C686_=_C1896 ,\nC917_=_C929 ,C917_=_C1316 ,C917_=_C1333 ,C917_=_C1874 ,C917_=_C1875 ,C917_=_C1876 ,\nC917_=_C1877 ,C917_=_C1878 ,C917_=_C1879 ,C917_=_C1880 ,C917_=_C1881 ,C917_=_C1882 ,\nC917_=_C1883 ,C917_=_C1884 ,C917_=_C1885 ,C917_=_C1886 ,C917_=_C1887 ,C917_=_C1888 ,\nC917_=_C1889 ,C917_=_C1890 ,C917_=_C1892 ,C917_=_C1893 ,C917_=_C1894 ,C917_=_C1895 ,\nC917_=_C1896 ,C929_=_C1021 ,C929_=_C1449 ,C929_=_C1472 ,C929_=_C1914 ,C929_=_C2141 ,\nC929_=_C2273 ,C929_=_C2797 ,C929_=_C2821 ,C929_=_C2875 ,C929_=_C2966 ,C929_=_C3181 ,\nC929_=_C3205 ,C929_=_C3218 ,C929_=_C3270 ,C929_=_C3369 ,C929_=_C3533 ,C929_=_C3750 ,\nC929_=_C3904 ,C929_=_C3952 ,C929_=_C3953 ,C929_=_C3954 ,C929_=_C3955 ,C929_=_C3956 ,\nC929_=_C3957 ,C929_=_C3958 ,C1021_=_C1449 ,C1021_=_C1472 ,C1021_=_C1914 ,C1021_=_C2141 ,\nC1021_=_C2273 ,C1021_=_C2797 ,C1021_=_C2821 ,C1021_=_C2875 ,C1021_=_C2966 ,C1021_=_C3181 ,\nC1021_=_C3205 ,C1021_=_C3218 ,C1021_=_C3270 ,C1021_=_C3369 ,C1021_=_C3533 ,C1021_=_C3750 ,\nC1021_=_C3904 ,C1021_=_C3952 ,C1021_=_C3953 ,C1021_=_C3954 ,C1021_=_C3955 ,C1021_=_C3956 ,\nC1021_=_C3957 ,C1021_=_C3958 ,C1316_=_C1333 ,C1316_=_C1874 ,C1316_=_C1875 ,C1316_=_C1876 ,\nC1316_=_C1877 ,C1316_=_C1878 ,C1316_=_C1879 ,C1316_=_C1880 ,C1316_=_C1881 ,C1316_=_C1882 ,\nC1316_=_C1883 ,C1316_=_C1884 ,C1316_=_C1885 ,C1316_=_C1886 ,C1316_=_C1887 ,C1316_=_C1888 ,\nC1316_=_C1889 ,C1316_=_C1890 ,C1316_=_C1892 ,C1316_=_C1893 ,C1316_=_C1894 ,C1316_=_C1895</w:t>
      </w:r>
    </w:p>
    <w:p>
      <w:pPr>
        <w:pStyle w:val="PreformattedText"/>
        <w:bidi w:val="0"/>
        <w:spacing w:before="0" w:after="0"/>
        <w:jc w:val="left"/>
        <w:rPr/>
      </w:pPr>
      <w:r>
        <w:rPr/>
        <w:t xml:space="preserve"> </w:t>
      </w:r>
      <w:r>
        <w:rPr/>
        <w:t>,\nC1316_=_C1896 ,C1333_=_C1874 ,C1333_=_C1875 ,C1333_=_C1876 ,C1333_=_C1877 ,C1333_=_C1878 ,\nC1333_=_C1879 ,C1333_=_C1880 ,C1333_=_C1881 ,C1333_=_C1882 ,C1333_=_C1883 ,C1333_=_C1884 ,\nC1333_=_C1885 ,C1333_=_C1886 ,C1333_=_C1887 ,C1333_=_C1888 ,C1333_=_C1889 ,C1333_=_C1890 ,\nC1333_=_C1892 ,C1333_=_C1893 ,C1333_=_C1894 ,C1333_=_C1895 ,C1333_=_C1896 ,C1449_=_C1472 ,\nC1449_=_C1914 ,C1449_=_C2141 ,C1449_=_C2273 ,C1449_=_C2797 ,C1449_=_C2821 ,C1449_=_C2875 ,\nC1449_=_C2966 ,C1449_=_C3181 ,C1449_=_C3205 ,C1449_=_C3218 ,C1449_=_C3270 ,C1449_=_C3369 ,\nC1449_=_C3533 ,C1449_=_C3750 ,C1449_=_C3904 ,C1449_=_C3952 ,C1449_=_C3953 ,C1449_=_C3954 ,\nC1449_=_C3955 ,C1449_=_C3956 ,C1449_=_C3957 ,C1449_=_C3958 ,C1472_=_C1914 ,C1472_=_C2141 ,\nC1472_=_C2273 ,C1472_=_C2797 ,C1472_=_C2821 ,C1472_=_C2875 ,C1472_=_C2966 ,C1472_=_C3181 ,\nC1472_=_C3205 ,C1472_=_C3218 ,C1472_=_C3270 ,C1472_=_C3369 ,C1472_=_C3533 ,C1472_=_C3750 ,\nC1472_=_C3904 ,C1472_=_C3952 ,C1472_=_C3953 ,C1472_=_C3954 ,C1472_=_C3955 ,C1472_=_C3956 ,\nC1472_=_C3957 ,C1472_=_C3958 ,C1874_=_C1875 ,C1874_=_C1876 ,C1874_=_C1877 ,C1874_=_C1878 ,\nC1874_=_C1879 ,C1874_=_C1880 ,C1874_=_C1881 ,C1874_=_C1882 ,C1874_=_C1883 ,C1874_=_C1884 ,\nC1874_=_C1885 ,C1874_=_C1886 ,C1874_=_C1887 ,C1874_=_C1888 ,C1874_=_C1889 ,C1874_=_C1890 ,\nC1874_=_C1892 ,C1874_=_C1893 ,C1874_=_C1894 ,C1874_=_C1895 ,C1874_=_C1896 ,C1874_=_C1914 ,\nC1875_=_C1876 ,C1875_=_C1877 ,C1875_=_C1878 ,C1875_=_C1879 ,C1875_=_C1880 ,C1875_=_C1881 ,\nC1875_=_C1882 ,C1875_=_C1883 ,C1875_=_C1884 ,C1875_=_C1885 ,C1875_=_C1886 ,C1875_=_C1887 ,\nC1875_=_C1888 ,C1875_=_C1889 ,C1875_=_C1890 ,C1875_=_C1892 ,C1875_=_C1893 ,C1875_=_C1894 ,\nC1875_=_C1895 ,C1875_=_C1896 ,C1875_=_C2141 ,C1876_=_C1877 ,C1876_=_C1878 ,C1876_=_C1879 ,\nC1876_=_C1880 ,C1876_=_C1881 ,C1876_=_C1882 ,C1876_=_C1883 ,C1876_=_C1884 ,C1876_=_C1885 ,\nC1876_=_C1886 ,C1876_=_C1887 ,C1876_=_C1888 ,C1876_=_C1889 ,C1876_=_C1890 ,C1876_=_C1892 ,\nC1876_=_C1893 ,C1876_=_C1894 ,C1876_=_C1895 ,C1876_=_C1896 ,C1877_=_C1878 ,C1877_=_C1879 ,\nC1877_=_C1880 ,C1877_=_C1881 ,C1877_=_C1882 ,C1877_=_C1883 ,C1877_=_C1884 ,C1877_=_C1885 ,\nC1877_=_C1886 ,C1877_=_C1887 ,C1877_=_C1888 ,C1877_=_C1889 ,C1877_=_C1890 ,C1877_=_C1892 ,\nC1877_=_C1893 ,C1877_=_C1894 ,C1877_=_C1895 ,C1877_=_C1896 ,C1878_=_C1879 ,C1878_=_C1880 ,\nC1878_=_C1881 ,C1878_=_C1882 ,C1878_=_C1883 ,C1878_=_C1884 ,C1878_=_C1885 ,C1878_=_C1886 ,\nC1878_=_C1887 ,C1878_=_C1888 ,C1878_=_C1889 ,C1878_=_C1890 ,C1878_=_C1892 ,C1878_=_C1893 ,\nC1878_=_C1894 ,C1878_=_C1895 ,C1878_=_C1896 ,C1878_=_C2966 ,C1879_=_C1880 ,C1879_=_C1881 ,\nC1879_=_C1882 ,C1879_=_C1883 ,C1879_=_C1884 ,C1879_=_C1885 ,C1879_=_C1886 ,C1879_=_C1887 ,\nC1879_=_C1888 ,C1879_=_C1889 ,C1879_=_C1890 ,C1879_=_C1892 ,C1879_=_C1893 ,C1879_=_C1894 ,\nC1879_=_C1895 ,C1879_=_C1896 ,C1880_=_C1881 ,C1880_=_C1882 ,C1880_=_C1883 ,C1880_=_C1884 ,\nC1880_=_C1885 ,C1880_=_C1886 ,C1880_=_C1887 ,C1880_=_C1888 ,C1880_=_C1889 ,C1880_=_C1890 ,\nC1880_=_C1892 ,C1880_=_C1893 ,C1880_=_C1894 ,C1880_=_C1895 ,C1880_=_C1896 ,C1880_=_C3205 ,\nC1881_=_C1882 ,C1881_=_C1883 ,C1881_=_C1884 ,C1881_=_C1885 ,C1881_=_C1886 ,C1881_=_C1887 ,\nC1881_=_C1888 ,C1881_=_C1889 ,C1881_=_C1890 ,C1881_=_C1892 ,C1881_=_C1893 ,C1881_=_C1894 ,\nC1881_=_C1895 ,C1881_=_C1896 ,C1881_=_C3218 ,C1882_=_C1883 ,C1882_=_C1884 ,C1882_=_C1885 ,\nC1882_=_C1886 ,C1882_=_C1887 ,C1882_=_C1888 ,C1882_=_C1889 ,C1882_=_C1890 ,C1882_=_C1892 ,\nC1882_=_C1893 ,C1882_=_C1894 ,C1882_=_C1895 ,C1882_=_C1896 ,C1883_=_C1884 ,C1883_=_C1885 ,\nC1883_=_C1886 ,C1883_=_C1887 ,C1883_=_C1888 ,C1883_=_C1889 ,C1883_=_C1890 ,C1883_=_C1892 ,\nC1883_=_C1893 ,C1883_=_C1894 ,C1883_=_C1895 ,C1883_=_C1896 ,C1884_=_C1885 ,C1884_=_C1886 ,\nC1884_=_C1887 ,C1884_=_C1888 ,C1884_=_C1889 ,C1884_=_C1890 ,C1884_=_C1892 ,C1884_=_C1893 ,\nC1884_=_C1894 ,C1884_=_C1895 ,C1884_=_C1896 ,C1884_=_C3533 ,C1885_=_C1886 ,C1885_=_C1887 ,\nC1885_=_C1888 ,C1885_=_C1889 ,C1885_=_C1890 ,C1885_=_C1892 ,C1885_=_C1893 ,C1885_=_C1894 ,\nC1885_=_C1895 ,C1885_=_C1896 ,C1886_=_C1887 ,C1886_=_C1888 ,C1886_=_C1889 ,C1886_=_C1890 ,\nC1886_=_C1892 ,C1886_=_C1893 ,C1886_=_C1894 ,C1886_=_C1895 ,C1886_=_C1896 ,C1887_=_C1888 ,\nC1887_=_C1889 ,C1887_=_C1890 ,C1887_=_C1892 ,C1887_=_C1893 ,C1887_=_C1894 ,C1887_=_C1895 ,\nC1887_=_C1896 ,C1888_=_C1889 ,C1888_=_C1890 ,C1888_=_C1892 ,C1888_=_C1893 ,C1888_=_C1894 ,\nC1888_=_C1895 ,C1888_=_C1896 ,C1889_=_C1890 ,C1889_=_C1892 ,C1889_=_C1893 ,C1889_=_C1894 ,\nC1889_=_C1895 ,C1889_=_C1896 ,C1890_=_C1892 ,C1890_=_C1893 ,C1890_=_C1894 ,C1890_=_C1895 ,\nC1890_=_C1896 ,C1892_=_C1893 ,C1892_=_C1894 ,C1892_=_C1895 ,C1892_=_C1896 ,C1893_=_C1894 ,\nC1893_=_C1895 ,C1893_=_C1896 ,C1894_=_C1895 ,C1894_=_C1896 ,C1894_=_C3954 ,C1895_=_C1896 ,\nC1895_=_C3956 ,C1914_=_C2141 ,C1914_=_C2273 ,C1914_=_C2797 ,C1914_=_C2821 ,C1914_=_C2875 ,\nC1914_=_C2966 ,C1914_=_C3181 ,C1914_=_C3205 ,C1914_=_C3218 ,C1914_=_C3270 ,C1914_=_C3369 ,\nC1914_=_C3533 ,C1914_=_C3750 ,C1914_=_C3904 ,C1914_=_C3952 ,C1914_=_C3953 ,C1914_=_C3954 ,\nC1914_=_C3955 ,C1914_=_C3956 ,C1914_=_C3957 ,C1914_=_C3958 ,C2141_=_C2273 ,C2141_=_C2797 ,\nC2141_=_C2821 ,C2141_=_C2875 ,C2141_=_C2966 ,C2141_=_C3181 ,C2141_=_C3205 ,C2141_=_C3218 ,\nC2141_=_C3270 ,C2141_=_C3369 ,C2141_=_C3533 ,C2141_=_C3750 ,C2141_=_C3904 ,C2141_=_C3952 ,\nC2141_=_C3953 ,C2141_=_C3954 ,C2141_=_C3955 ,C2141_=_C3956 ,C2141_=_C3957 ,C2141_=_C3958 ,\nC2273_=_C2797 ,C2273_=_C2821 ,C2273_=_C2875 ,C2273_=_C2966 ,C2273_=_C3181 ,C2273_=_C3205 ,\nC2273_=_C3218 ,C2273_=_C3270 ,C2273_=_C3369 ,C2273_=_C3533 ,C2273_=_C3750 ,C2273_=_C3904 ,\nC2273_=_C3952 ,C2273_=_C3953 ,C2273_=_C3954 ,C2273_=_C3955 ,C2273_=_C3956 ,C2273_=_C3957 ,\nC2273_=_C3958 ,C2797_=_C2821 ,C2797_=_C2875 ,C2797_=_C2966 ,C2797_=_C3181 ,C2797_=_C3205 ,\nC2797_=_C3218 ,C2797_=_C3270 ,C2797_=_C3369 ,C2797_=_C3533 ,C2797_=_C3750 ,C2797_=_C3904 ,\nC2797_=_C3952 ,C2797_=_C3953 ,C2797_=_C3954 ,C2797_=_C3955 ,C2797_=_C3956 ,C2797_=_C3957 ,\nC2797_=_C3958 ,C2821_=_C2875 ,C2821_=_C2966 ,C2821_=_C3181 ,C2821_=_C3205 ,C2821_=_C3218 ,\nC2821_=_C3270 ,C2821_=_C3369 ,C2821_=_C3533 ,C2821_=_C3750 ,C2821_=_C3904 ,C2821_=_C3952 ,\nC2821_=_C3953 ,C2821_=_C3954 ,C2821_=_C3955 ,C2821_=_C3956 ,C2821_=_C3957 ,C2821_=_C3958 ,\nC2875_=_C2966 ,C2875_=_C3181 ,C2875_=_C3205 ,C2875_=_C3218 ,C2875_=_C3270 ,C2875_=_C3369 ,\nC2875_=_C3533 ,C2875_=_C3750 ,C2875_=_C3904 ,C2875_=_C3952 ,C2875_=_C3953 ,C2875_=_C3954 ,\nC2875_=_C3955 ,C2875_=_C3956 ,C2875_=_C3957 ,C2875_=_C3958 ,C2966_=_C3181 ,C2966_=_C3205 ,\nC2966_=_C3218 ,C2966_=_C3270 ,C2966_=_C3369 ,C2966_=_C3533 ,C2966_=_C3750 ,C2966_=_C3904 ,\nC2966_=_C3952 ,C2966_=_C3953 ,C2966_=_C3954 ,C2966_=_C3955 ,C2966_=_C3956 ,C2966_=_C3957 ,\nC2966_=_C3958 ,C3181_=_C3205 ,C3181_=_C3218 ,C3181_=_C3270 ,C3181_=_C3369 ,C3181_=_C3533 ,\nC3181_=_C3750 ,C3181_=_C3904 ,C3181_=_C3952 ,C3181_=_C3953 ,C3181_=_C3954 ,C3181_=_C3955 ,\nC3181_=_C3956 ,C3181_=_C3957 ,C3181_=_C3958 ,C3205_=_C3218 ,C3205_=_C3270 ,C3205_=_C3369 ,\nC3205_=_C3533 ,C3205_=_C3750 ,C3205_=_C3904 ,C3205_=_C3952 ,C3205_=_C3953 ,C3205_=_C3954 ,\nC3205_=_C3955 ,C3205_=_C3956 ,C3205_=_C3957 ,C3205_=_C3958 ,C3218_=_C3270 ,C3218_=_C3369 ,\nC3218_=_C3533 ,C3218_=_C3750 ,C3218_=_C3904 ,C3218_=_C3952 ,C3218_=_C3953 ,C3218_=_C3954 ,\nC3218_=_C3955 ,C3218_=_C3956 ,C3218_=_C3957 ,C3218_=_C3958 ,C3270_=_C3369 ,C3270_=_C3533 ,\nC3270_=_C3750 ,C3270_=_C3904 ,C3270_=_C3952 ,C3270_=_C3953 ,C3270_=_C3954 ,C3270_=_C3955 ,\nC3270_=_C3956 ,C3270_=_C3957 ,C3270_=_C3958 ,C3369_=_C3533 ,C3369_=_C3750 ,C3369_=_C3904 ,\nC3369_=_C3952 ,C3369_=_C3953 ,C3369_=_C3954 ,C3369_=_C3955 ,C3369_=_C3956 ,C3369_=_C3957 ,\nC3369_=_C3958 ,C3533_=_C3750 ,C3533_=_C3904 ,C3533_=_C3952 ,C3533_=_C3953 ,C3533_=_C3954 ,\nC3533_=_C3955 ,C3533_=_C3956 ,C3533_=_C3957 ,C3533_=_C3958 ,C3750_=_C3904 ,C3750_=_C3952 ,\nC3750_=_C3953 ,C3750_=_C3954 ,C3750_=_C3955 ,C3750_=_C3956 ,C3750_=_C3957 ,C3750_=_C3958 ,\nC3904_=_C3952 ,C3904_=_C3953 ,C3904_=_C3954 ,C3904_=_C3955 ,C3904_=_C3956 ,C3904_=_C3957 ,\nC3904_=_C3958 ,C3952_=_C3953 ,C3952_=_C3954 ,C3952_=_C3955 ,C3952_=_C3956 ,C3952_=_C3957 ,\nC3952_=_C3958 ,C3953_=_C3954 ,C3953_=_C3955 ,C3953_=_C3956 ,C3953_=_C3957 ,C3953_=_C3958 ,\nC3954_=_C3955 ,C3954_=_C3956 ,C3954_=_C3957 ,C3954_=_C3958 ,C3955_=_C3956 ,C3955_=_C3957 ,\nC3955_=_C3958 ,C3956_=_C3957 ,C3956_=_C3958 ,C3957_=_C3958 ,"];220[shape=box, label="id:220 level: 6\n51: C20 C167 C287 C537 C615 \nC1155 C1159 C1274 C1278 C1441 C1445 \nC1538 C1910 C1912 C2091 C2530 C2533 \nC2814 C2819 C2901 C2915 C2920 C3018 \nC3025 C3134 C3212 C3216 C3228 C3279 \nC3472 C3481 C3510 C3513 C3585 C3586 \nC3587 C3588 C3589 C3590 C3591 C3592 \nC3593 C3628 C3705 C3721 C3770 C3799 \nC3845 C3846 C3847 C3848 \n666: C20_=_C167( C20 C167 ) C20_=_C287( C20 C287 ) C20_=_C1155( C20 C1155 ) C20_=_C1274( C20 C1274 ) C20_=_C1441( C20 C1441 ) \nC20_=_C1538( C20 C1538 ) C20_=_C1910( C20 C1910 ) C20_=_C2530( C20 C2530 ) C20_=_C2814( C20 C2814 ) C20_=_C2915( C20 C2915 ) C20_=_C3018( C20 C3018 ) \nC20_=_C3212( C20 C3212 ) C20_=_C3228( C20 C3228 ) C20_=_C3279( C20 C3279 ) C20_=_C3472( C20 C3472 ) C20_=_C3510( C20 C3510 ) C20_=_C3585( C20 C3585 ) \nC20_=_C3586( C20 C3586 ) C20_=_C3587( C20 C3587 ) C20_=_C3588( C20 C3588 ) C20_=_C3589( C20 C3589 ) C20_=_C3590( C20 C3590 ) C20_=_C3591( C20 C3591 ) \nC20_=_C3592( C20 C3592 ) C20_=_C3593( C20 C3593 ) C167_=_C287( C167 C287 ) C167_=_C1155( C167 C1155 ) C167_=_C1274( C167 C1274 ) C167_=_C1441( C167 C1441 ) \nC167_=_C1538( C167 C1538 ) C167_=_C1910( C167 C1910 ) C167_=_C2530( C167 C2530 ) C167_=_C2814( C167 C2814 ) C167_=_C2915( C167 C2915 ) C167_=_C3018( C167 C3018 ) \nC167_=_C3212( C167 C3212 ) C167_=_C3228( C167 C3228 ) C167_=_C3279( C167 C3279 ) C167_=_C3472( C167 C3472 ) C167_=_C3510( C167 C3510 ) C167_=_C3585( C167 C3585 ) \nC167_=_C3586( C167 C3586 ) C167_=_C3587( C167 C3587 ) C167_=_C3588( C167 C3588 ) C167_=_C3589( C167 C3589 ) C167_=_C3590( C167 C3590 ) C167_=_C3591( C167 C3591 ) \nC167_=_C3592( C167 C3592 ) C167_=_C3593( C167 C3593</w:t>
      </w:r>
    </w:p>
    <w:p>
      <w:pPr>
        <w:pStyle w:val="PreformattedText"/>
        <w:bidi w:val="0"/>
        <w:spacing w:before="0" w:after="0"/>
        <w:jc w:val="left"/>
        <w:rPr/>
      </w:pPr>
      <w:r>
        <w:rPr/>
        <w:t xml:space="preserve"> </w:t>
      </w:r>
      <w:r>
        <w:rPr/>
        <w:t>) C287_=_C1155( C287 C1155 ) C287_=_C1274( C287 C1274 ) C287_=_C1441( C287 C1441 ) C287_=_C1538( C287 C1538 ) \nC287_=_C1910( C287 C1910 ) C287_=_C2530( C287 C2530 ) C287_=_C2814( C287 C2814 ) C287_=_C2915( C287 C2915 ) C287_=_C3018( C287 C3018 ) C287_=_C3212( C287 C3212 ) \nC287_=_C3228( C287 C3228 ) C287_=_C3279( C287 C3279 ) C287_=_C3472( C287 C3472 ) C287_=_C3510( C287 C3510 ) C287_=_C3585( C287 C3585 ) C287_=_C3586( C287 C3586 ) \nC287_=_C3587( C287 C3587 ) C287_=_C3588( C287 C3588 ) C287_=_C3589( C287 C3589 ) C287_=_C3590( C287 C3590 ) C287_=_C3591( C287 C3591 ) C287_=_C3592( C287 C3592 ) \nC287_=_C3593( C287 C3593 ) C537_=_C615( C537 C615 ) C537_=_C1159( C537 C1159 ) C537_=_C1278( C537 C1278 ) C537_=_C1445( C537 C1445 ) C537_=_C1912( C537 C1912 ) \nC537_=_C2091( C537 C2091 ) C537_=_C2533( C537 C2533 ) C537_=_C2819( C537 C2819 ) C537_=_C2901( C537 C2901 ) C537_=_C2920( C537 C2920 ) C537_=_C3025( C537 C3025 ) \nC537_=_C3134( C537 C3134 ) C537_=_C3216( C537 C3216 ) C537_=_C3481( C537 C3481 ) C537_=_C3513( C537 C3513 ) C537_=_C3589( C537 C3589 ) C537_=_C3628( C537 C3628 ) \nC537_=_C3705( C537 C3705 ) C537_=_C3721( C537 C3721 ) C537_=_C3770( C537 C3770 ) C537_=_C3799( C537 C3799 ) C537_=_C3845( C537 C3845 ) C537_=_C3846( C537 C3846 ) \nC537_=_C3847( C537 C3847 ) C537_=_C3848( C537 C3848 ) C615_=_C1159( C615 C1159 ) C615_=_C1278( C615 C1278 ) C615_=_C1445( C615 C1445 ) C615_=_C1912( C615 C1912 ) \nC615_=_C2091( C615 C2091 ) C615_=_C2533( C615 C2533 ) C615_=_C2819( C615 C2819 ) C615_=_C2901( C615 C2901 ) C615_=_C2920( C615 C2920 ) C615_=_C3025( C615 C3025 ) \nC615_=_C3134( C615 C3134 ) C615_=_C3216( C615 C3216 ) C615_=_C3481( C615 C3481 ) C615_=_C3513( C615 C3513 ) C615_=_C3589( C615 C3589 ) C615_=_C3628( C615 C3628 ) \nC615_=_C3705( C615 C3705 ) C615_=_C3721( C615 C3721 ) C615_=_C3770( C615 C3770 ) C615_=_C3799( C615 C3799 ) C615_=_C3845( C615 C3845 ) C615_=_C3846( C615 C3846 ) \nC615_=_C3847( C615 C3847 ) C615_=_C3848( C615 C3848 ) C1155_=_C1159( C1155 C1159 ) C1155_=_C1274( C1155 C1274 ) C1155_=_C1441( C1155 C1441 ) C1155_=_C1538( C1155 C1538 ) \nC1155_=_C1910( C1155 C1910 ) C1155_=_C2530( C1155 C2530 ) C1155_=_C2814( C1155 C2814 ) C1155_=_C2915( C1155 C2915 ) C1155_=_C3018( C1155 C3018 ) C1155_=_C3212( C1155 C3212 ) \nC1155_=_C3228( C1155 C3228 ) C1155_=_C3279( C1155 C3279 ) C1155_=_C3472( C1155 C3472 ) C1155_=_C3510( C1155 C3510 ) C1155_=_C3585( C1155 C3585 ) C1155_=_C3586( C1155 C3586 ) \nC1155_=_C3587( C1155 C3587 ) C1155_=_C3588( C1155 C3588 ) C1155_=_C3589( C1155 C3589 ) C1155_=_C3590( C1155 C3590 ) C1155_=_C3591( C1155 C3591 ) C1155_=_C3592( C1155 C3592 ) \nC1155_=_C3593( C1155 C3593 ) C1159_=_C1278( C1159 C1278 ) C1159_=_C1445( C1159 C1445 ) C1159_=_C1912( C1159 C1912 ) C1159_=_C2091( C1159 C2091 ) C1159_=_C2533( C1159 C2533 ) \nC1159_=_C2819( C1159 C2819 ) C1159_=_C2901( C1159 C2901 ) C1159_=_C2920( C1159 C2920 ) C1159_=_C3025( C1159 C3025 ) C1159_=_C3134( C1159 C3134 ) C1159_=_C3216( C1159 C3216 ) \nC1159_=_C3481( C1159 C3481 ) C1159_=_C3513( C1159 C3513 ) C1159_=_C3589( C1159 C3589 ) C1159_=_C3628( C1159 C3628 ) C1159_=_C3705( C1159 C3705 ) C1159_=_C3721( C1159 C3721 ) \nC1159_=_C3770( C1159 C3770 ) C1159_=_C3799( C1159 C3799 ) C1159_=_C3845( C1159 C3845 ) C1159_=_C3846( C1159 C3846 ) C1159_=_C3847( C1159 C3847 ) C1159_=_C3848( C1159 C3848 ) \nC1274_=_C1278( C1274 C1278 ) C1274_=_C1441( C1274 C1441 ) C1274_=_C1538( C1274 C1538 ) C1274_=_C1910( C1274 C1910 ) C1274_=_C2530( C1274 C2530 ) C1274_=_C2814( C1274 C2814 ) \nC1274_=_C2915( C1274 C2915 ) C1274_=_C3018( C1274 C3018 ) C1274_=_C3212( C1274 C3212 ) C1274_=_C3228( C1274 C3228 ) C1274_=_C3279( C1274 C3279 ) C1274_=_C3472( C1274 C3472 ) \nC1274_=_C3510( C1274 C3510 ) C1274_=_C3585( C1274 C3585 ) C1274_=_C3586( C1274 C3586 ) C1274_=_C3587( C1274 C3587 ) C1274_=_C3588( C1274 C3588 ) C1274_=_C3589( C1274 C3589 ) \nC1274_=_C3590( C1274 C3590 ) C1274_=_C3591( C1274 C3591 ) C1274_=_C3592( C1274 C3592 ) C1274_=_C3593( C1274 C3593 ) C1278_=_C1445( C1278 C1445 ) C1278_=_C1912( C1278 C1912 ) \nC1278_=_C2091( C1278 C2091 ) C1278_=_C2533( C1278 C2533 ) C1278_=_C2819( C1278 C2819 ) C1278_=_C2901( C1278 C2901 ) C1278_=_C2920( C1278 C2920 ) C1278_=_C3025( C1278 C3025 ) \nC1278_=_C3134( C1278 C3134 ) C1278_=_C3216( C1278 C3216 ) C1278_=_C3481( C1278 C3481 ) C1278_=_C3513( C1278 C3513 ) C1278_=_C3589( C1278 C3589 ) C1278_=_C3628( C1278 C3628 ) \nC1278_=_C3705( C1278 C3705 ) C1278_=_C3721( C1278 C3721 ) C1278_=_C3770( C1278 C3770 ) C1278_=_C3799( C1278 C3799 ) C1278_=_C3845( C1278 C3845 ) C1278_=_C3846( C1278 C3846 ) \nC1278_=_C3847( C1278 C3847 ) C1278_=_C3848( C1278 C3848 ) C1441_=_C1445( C1441 C1445 ) C1441_=_C1538( C1441 C1538 ) C1441_=_C1910( C1441 C1910 ) C1441_=_C2530( C1441 C2530 ) \nC1441_=_C2814( C1441 C2814 ) C1441_=_C2915( C1441 C2915 ) C1441_=_C3018( C1441 C3018 ) C1441_=_C3212( C1441 C3212 ) C1441_=_C3228( C1441 C3228 ) C1441_=_C3279( C1441 C3279 ) \nC1441_=_C3472( C1441 C3472 ) C1441_=_C3510( C1441 C3510 ) C1441_=_C3585( C1441 C3585 ) C1441_=_C3586( C1441 C3586 ) C1441_=_C3587( C1441 C3587 ) C1441_=_C3588( C1441 C3588 ) \nC1441_=_C3589( C1441 C3589 ) C1441_=_C3590( C1441 C3590 ) C1441_=_C3591( C1441 C3591 ) C1441_=_C3592( C1441 C3592 ) C1441_=_C3593( C1441 C3593 ) C1445_=_C1912( C1445 C1912 ) \nC1445_=_C2091( C1445 C2091 ) C1445_=_C2533( C1445 C2533 ) C1445_=_C2819( C1445 C2819 ) C1445_=_C2901( C1445 C2901 ) C1445_=_C2920( C1445 C2920 ) C1445_=_C3025( C1445 C3025 ) \nC1445_=_C3134( C1445 C3134 ) C1445_=_C3216( C1445 C3216 ) C1445_=_C3481( C1445 C3481 ) C1445_=_C3513( C1445 C3513 ) C1445_=_C3589( C1445 C3589 ) C1445_=_C3628( C1445 C3628 ) \nC1445_=_C3705( C1445 C3705 ) C1445_=_C3721( C1445 C3721 ) C1445_=_C3770( C1445 C3770 ) C1445_=_C3799( C1445 C3799 ) C1445_=_C3845( C1445 C3845 ) C1445_=_C3846( C1445 C3846 ) \nC1445_=_C3847( C1445 C3847 ) C1445_=_C3848( C1445 C3848 ) C1538_=_C1910( C1538 C1910 ) C1538_=_C2530( C1538 C2530 ) C1538_=_C2814( C1538 C2814 ) C1538_=_C2915( C1538 C2915 ) \nC1538_=_C3018( C1538 C3018 ) C1538_=_C3212( C1538 C3212 ) C1538_=_C3228( C1538 C3228 ) C1538_=_C3279( C1538 C3279 ) C1538_=_C3472( C1538 C3472 ) C1538_=_C3510( C1538 C3510 ) \nC1538_=_C3585( C1538 C3585 ) C1538_=_C3586( C1538 C3586 ) C1538_=_C3587( C1538 C3587 ) C1538_=_C3588( C1538 C3588 ) C1538_=_C3589( C1538 C3589 ) C1538_=_C3590( C1538 C3590 ) \nC1538_=_C3591( C1538 C3591 ) C1538_=_C3592( C1538 C3592 ) C1538_=_C3593( C1538 C3593 ) C1910_=_C1912( C1910 C1912 ) C1910_=_C2530( C1910 C2530 ) C1910_=_C2814( C1910 C2814 ) \nC1910_=_C2915( C1910 C2915 ) C1910_=_C3018( C1910 C3018 ) C1910_=_C3212( C1910 C3212 ) C1910_=_C3228( C1910 C3228 ) C1910_=_C3279( C1910 C3279 ) C1910_=_C3472( C1910 C3472 ) \nC1910_=_C3510( C1910 C3510 ) C1910_=_C3585( C1910 C3585 ) C1910_=_C3586( C1910 C3586 ) C1910_=_C3587( C1910 C3587 ) C1910_=_C3588( C1910 C3588 ) C1910_=_C3589( C1910 C3589 ) \nC1910_=_C3590( C1910 C3590 ) C1910_=_C3591( C1910 C3591 ) C1910_=_C3592( C1910 C3592 ) C1910_=_C3593( C1910 C3593 ) C1912_=_C2091( C1912 C2091 ) C1912_=_C2533( C1912 C2533 ) \nC1912_=_C2819( C1912 C2819 ) C1912_=_C2901( C1912 C2901 ) C1912_=_C2920( C1912 C2920 ) C1912_=_C3025( C1912 C3025 ) C1912_=_C3134( C1912 C3134 ) C1912_=_C3216( C1912 C3216 ) \nC1912_=_C3481( C1912 C3481 ) C1912_=_C3513( C1912 C3513 ) C1912_=_C3589( C1912 C3589 ) C1912_=_C3628( C1912 C3628 ) C1912_=_C3705( C1912 C3705 ) C1912_=_C3721( C1912 C3721 ) \nC1912_=_C3770( C1912 C3770 ) C1912_=_C3799( C1912 C3799 ) C1912_=_C3845( C1912 C3845 ) C1912_=_C3846( C1912 C3846 ) C1912_=_C3847( C1912 C3847 ) C1912_=_C3848( C1912 C3848 ) \nC2091_=_C2533( C2091 C2533 ) C2091_=_C2819( C2091 C2819 ) C2091_=_C2901( C2091 C2901 ) C2091_=_C2920( C2091 C2920 ) C2091_=_C3025( C2091 C3025 ) C2091_=_C3134( C2091 C3134 ) \nC2091_=_C3216( C2091 C3216 ) C2091_=_C3481( C2091 C3481 ) C2091_=_C3513( C2091 C3513 ) C2091_=_C3589( C2091 C3589 ) C2091_=_C3628( C2091 C3628 ) C2091_=_C3705( C2091 C3705 ) \nC2091_=_C3721( C2091 C3721 ) C2091_=_C3770( C2091 C3770 ) C2091_=_C3799( C2091 C3799 ) C2091_=_C3845( C2091 C3845 ) C2091_=_C3846( C2091 C3846 ) C2091_=_C3847( C2091 C3847 ) \nC2091_=_C3848( C2091 C3848 ) C2530_=_C2533( C2530 C2533 ) C2530_=_C2814( C2530 C2814 ) C2530_=_C2915( C2530 C2915 ) C2530_=_C3018( C2530 C3018 ) C2530_=_C3212( C2530 C3212 ) \nC2530_=_C3228( C2530 C3228 ) C2530_=_C3279( C2530 C3279 ) C2530_=_C3472( C2530 C3472 ) C2530_=_C3510( C2530 C3510 ) C2530_=_C3585( C2530 C3585 ) C2530_=_C3586( C2530 C3586 ) \nC2530_=_C3587( C2530 C3587 ) C2530_=_C3588( C2530 C3588 ) C2530_=_C3589( C2530 C3589 ) C2530_=_C3590( C2530 C3590 ) C2530_=_C3591( C2530 C3591 ) C2530_=_C3592( C2530 C3592 ) \nC2530_=_C3593( C2530 C3593 ) C2533_=_C2819( C2533 C2819 ) C2533_=_C2901( C2533 C2901 ) C2533_=_C2920( C2533 C2920 ) C2533_=_C3025( C2533 C3025 ) C2533_=_C3134( C2533 C3134 ) \nC2533_=_C3216( C2533 C3216 ) C2533_=_C3481( C2533 C3481 ) C2533_=_C3513( C2533 C3513 ) C2533_=_C3589( C2533 C3589 ) C2533_=_C3628( C2533 C3628 ) C2533_=_C3705( C2533 C3705 ) \nC2533_=_C3721( C2533 C3721 ) C2533_=_C3770( C2533 C3770 ) C2533_=_C3799( C2533 C3799 ) C2533_=_C3845( C2533 C3845 ) C2533_=_C3846( C2533 C3846 ) C2533_=_C3847( C2533 C3847 ) \nC2533_=_C3848( C2533 C3848 ) C2814_=_C2819( C2814 C2819 ) C2814_=_C2915( C2814 C2915 ) C2814_=_C3018( C2814 C3018 ) C2814_=_C3212( C2814 C3212 ) C2814_=_C3228( C2814 C3228 ) \nC2814_=_C3279( C2814 C3279 ) C2814_=_C3472( C2814 C3472 ) C2814_=_C3510( C2814 C3510 ) C2814_=_C3585( C2814 C3585 ) C2814_=_C3586( C2814 C3586 ) C2814_=_C3587( C2814 C3587 ) \nC2814_=_C3588( C2814 C3588 ) C2814_=_C3589( C2814 C3589 ) C2814_=_C3590( C2814 C3590 ) C2814_=_C3591( C2814 C3591 ) C2814_=_C3592( C2814 C3592 ) C2814_=_C3593( C2814 C3593 ) \nC2819_=_C2901( C2819 C2901 ) C2819_=_C2920( C2819 C2920 ) C2819_=_C3025( C2819 C3025 ) C2819_=_C3134( C2819 C3134 ) C2819_=_C3216( C2819 C3216 ) C2819_=_C3481( C2819 C3481 ) \nC2819_=_C3513( C2819 C3513 ) C2819_=_C3589( C2819 C3589 ) C2819_=_C3628(</w:t>
      </w:r>
    </w:p>
    <w:p>
      <w:pPr>
        <w:pStyle w:val="PreformattedText"/>
        <w:bidi w:val="0"/>
        <w:spacing w:before="0" w:after="0"/>
        <w:jc w:val="left"/>
        <w:rPr/>
      </w:pPr>
      <w:r>
        <w:rPr/>
        <w:t xml:space="preserve"> </w:t>
      </w:r>
      <w:r>
        <w:rPr/>
        <w:t>C2819 C3628 ) C2819_=_C3705( C2819 C3705 ) C2819_=_C3721( C2819 C3721 ) C2819_=_C3770( C2819 C3770 ) \nC2819_=_C3799( C2819 C3799 ) C2819_=_C3845( C2819 C3845 ) C2819_=_C3846( C2819 C3846 ) C2819_=_C3847( C2819 C3847 ) C2819_=_C3848( C2819 C3848 ) C2901_=_C2920( C2901 C2920 ) \nC2901_=_C3025( C2901 C3025 ) C2901_=_C3134( C2901 C3134 ) C2901_=_C3216( C2901 C3216 ) C2901_=_C3481( C2901 C3481 ) C2901_=_C3513( C2901 C3513 ) C2901_=_C3589( C2901 C3589 ) \nC2901_=_C3628( C2901 C3628 ) C2901_=_C3705( C2901 C3705 ) C2901_=_C3721( C2901 C3721 ) C2901_=_C3770( C2901 C3770 ) C2901_=_C3799( C2901 C3799 ) C2901_=_C3845( C2901 C3845 ) \nC2901_=_C3846( C2901 C3846 ) C2901_=_C3847( C2901 C3847 ) C2901_=_C3848( C2901 C3848 ) C2915_=_C2920( C2915 C2920 ) C2915_=_C3018( C2915 C3018 ) C2915_=_C3212( C2915 C3212 ) \nC2915_=_C3228( C2915 C3228 ) C2915_=_C3279( C2915 C3279 ) C2915_=_C3472( C2915 C3472 ) C2915_=_C3510( C2915 C3510 ) C2915_=_C3585( C2915 C3585 ) C2915_=_C3586( C2915 C3586 ) \nC2915_=_C3587( C2915 C3587 ) C2915_=_C3588( C2915 C3588 ) C2915_=_C3589( C2915 C3589 ) C2915_=_C3590( C2915 C3590 ) C2915_=_C3591( C2915 C3591 ) C2915_=_C3592( C2915 C3592 ) \nC2915_=_C3593( C2915 C3593 ) C2920_=_C3025( C2920 C3025 ) C2920_=_C3134( C2920 C3134 ) C2920_=_C3216( C2920 C3216 ) C2920_=_C3481( C2920 C3481 ) C2920_=_C3513( C2920 C3513 ) \nC2920_=_C3589( C2920 C3589 ) C2920_=_C3628( C2920 C3628 ) C2920_=_C3705( C2920 C3705 ) C2920_=_C3721( C2920 C3721 ) C2920_=_C3770( C2920 C3770 ) C2920_=_C3799( C2920 C3799 ) \nC2920_=_C3845( C2920 C3845 ) C2920_=_C3846( C2920 C3846 ) C2920_=_C3847( C2920 C3847 ) C2920_=_C3848( C2920 C3848 ) C3018_=_C3025( C3018 C3025 ) C3018_=_C3212( C3018 C3212 ) \nC3018_=_C3228( C3018 C3228 ) C3018_=_C3279( C3018 C3279 ) C3018_=_C3472( C3018 C3472 ) C3018_=_C3510( C3018 C3510 ) C3018_=_C3585( C3018 C3585 ) C3018_=_C3586( C3018 C3586 ) \nC3018_=_C3587( C3018 C3587 ) C3018_=_C3588( C3018 C3588 ) C3018_=_C3589( C3018 C3589 ) C3018_=_C3590( C3018 C3590 ) C3018_=_C3591( C3018 C3591 ) C3018_=_C3592( C3018 C3592 ) \nC3018_=_C3593( C3018 C3593 ) C3025_=_C3134( C3025 C3134 ) C3025_=_C3216( C3025 C3216 ) C3025_=_C3481( C3025 C3481 ) C3025_=_C3513( C3025 C3513 ) C3025_=_C3589( C3025 C3589 ) \nC3025_=_C3628( C3025 C3628 ) C3025_=_C3705( C3025 C3705 ) C3025_=_C3721( C3025 C3721 ) C3025_=_C3770( C3025 C3770 ) C3025_=_C3799( C3025 C3799 ) C3025_=_C3845( C3025 C3845 ) \nC3025_=_C3846( C3025 C3846 ) C3025_=_C3847( C3025 C3847 ) C3025_=_C3848( C3025 C3848 ) C3134_=_C3216( C3134 C3216 ) C3134_=_C3481( C3134 C3481 ) C3134_=_C3513( C3134 C3513 ) \nC3134_=_C3589( C3134 C3589 ) C3134_=_C3628( C3134 C3628 ) C3134_=_C3705( C3134 C3705 ) C3134_=_C3721( C3134 C3721 ) C3134_=_C3770( C3134 C3770 ) C3134_=_C3799( C3134 C3799 ) \nC3134_=_C3845( C3134 C3845 ) C3134_=_C3846( C3134 C3846 ) C3134_=_C3847( C3134 C3847 ) C3134_=_C3848( C3134 C3848 ) C3212_=_C3216( C3212 C3216 ) C3212_=_C3228( C3212 C3228 ) \nC3212_=_C3279( C3212 C3279 ) C3212_=_C3472( C3212 C3472 ) C3212_=_C3510( C3212 C3510 ) C3212_=_C3585( C3212 C3585 ) C3212_=_C3586( C3212 C3586 ) C3212_=_C3587( C3212 C3587 ) \nC3212_=_C3588( C3212 C3588 ) C3212_=_C3589( C3212 C3589 ) C3212_=_C3590( C3212 C3590 ) C3212_=_C3591( C3212 C3591 ) C3212_=_C3592( C3212 C3592 ) C3212_=_C3593( C3212 C3593 ) \nC3216_=_C3481( C3216 C3481 ) C3216_=_C3513( C3216 C3513 ) C3216_=_C3589( C3216 C3589 ) C3216_=_C3628( C3216 C3628 ) C3216_=_C3705( C3216 C3705 ) C3216_=_C3721( C3216 C3721 ) \nC3216_=_C3770( C3216 C3770 ) C3216_=_C3799( C3216 C3799 ) C3216_=_C3845( C3216 C3845 ) C3216_=_C3846( C3216 C3846 ) C3216_=_C3847( C3216 C3847 ) C3216_=_C3848( C3216 C3848 ) \nC3228_=_C3279( C3228 C3279 ) C3228_=_C3472( C3228 C3472 ) C3228_=_C3510( C3228 C3510 ) C3228_=_C3585( C3228 C3585 ) C3228_=_C3586( C3228 C3586 ) C3228_=_C3587( C3228 C3587 ) \nC3228_=_C3588( C3228 C3588 ) C3228_=_C3589( C3228 C3589 ) C3228_=_C3590( C3228 C3590 ) C3228_=_C3591( C3228 C3591 ) C3228_=_C3592( C3228 C3592 ) C3228_=_C3593( C3228 C3593 ) \nC3279_=_C3472( C3279 C3472 ) C3279_=_C3510( C3279 C3510 ) C3279_=_C3585( C3279 C3585 ) C3279_=_C3586( C3279 C3586 ) C3279_=_C3587( C3279 C3587 ) C3279_=_C3588( C3279 C3588 ) \nC3279_=_C3589( C3279 C3589 ) C3279_=_C3590( C3279 C3590 ) C3279_=_C3591( C3279 C3591 ) C3279_=_C3592( C3279 C3592 ) C3279_=_C3593( C3279 C3593 ) C3472_=_C3481( C3472 C3481 ) \nC3472_=_C3510( C3472 C3510 ) C3472_=_C3585( C3472 C3585 ) C3472_=_C3586( C3472 C3586 ) C3472_=_C3587( C3472 C3587 ) C3472_=_C3588( C3472 C3588 ) C3472_=_C3589( C3472 C3589 ) \nC3472_=_C3590( C3472 C3590 ) C3472_=_C3591( C3472 C3591 ) C3472_=_C3592( C3472 C3592 ) C3472_=_C3593( C3472 C3593 ) C3481_=_C3513( C3481 C3513 ) C3481_=_C3589( C3481 C3589 ) \nC3481_=_C3628( C3481 C3628 ) C3481_=_C3705( C3481 C3705 ) C3481_=_C3721( C3481 C3721 ) C3481_=_C3770( C3481 C3770 ) C3481_=_C3799( C3481 C3799 ) C3481_=_C3845( C3481 C3845 ) \nC3481_=_C3846( C3481 C3846 ) C3481_=_C3847( C3481 C3847 ) C3481_=_C3848( C3481 C3848 ) C3510_=_C3513( C3510 C3513 ) C3510_=_C3585( C3510 C3585 ) C3510_=_C3586( C3510 C3586 ) \nC3510_=_C3587( C3510 C3587 ) C3510_=_C3588( C3510 C3588 ) C3510_=_C3589( C3510 C3589 ) C3510_=_C3590( C3510 C3590 ) C3510_=_C3591( C3510 C3591 ) C3510_=_C3592( C3510 C3592 ) \nC3510_=_C3593( C3510 C3593 ) C3513_=_C3589( C3513 C3589 ) C3513_=_C3628( C3513 C3628 ) C3513_=_C3705( C3513 C3705 ) C3513_=_C3721( C3513 C3721 ) C3513_=_C3770( C3513 C3770 ) \nC3513_=_C3799( C3513 C3799 ) C3513_=_C3845( C3513 C3845 ) C3513_=_C3846( C3513 C3846 ) C3513_=_C3847( C3513 C3847 ) C3513_=_C3848( C3513 C3848 ) C3585_=_C3586( C3585 C3586 ) \nC3585_=_C3587( C3585 C3587 ) C3585_=_C3588( C3585 C3588 ) C3585_=_C3589( C3585 C3589 ) C3585_=_C3590( C3585 C3590 ) C3585_=_C3591( C3585 C3591 ) C3585_=_C3592( C3585 C3592 ) \nC3585_=_C3593( C3585 C3593 ) C3585_=_C3628( C3585 C3628 ) C3586_=_C3587( C3586 C3587 ) C3586_=_C3588( C3586 C3588 ) C3586_=_C3589( C3586 C3589 ) C3586_=_C3590( C3586 C3590 ) \nC3586_=_C3591( C3586 C3591 ) C3586_=_C3592( C3586 C3592 ) C3586_=_C3593( C3586 C3593 ) C3586_=_C3705( C3586 C3705 ) C3587_=_C3588( C3587 C3588 ) C3587_=_C3589( C3587 C3589 ) \nC3587_=_C3590( C3587 C3590 ) C3587_=_C3591( C3587 C3591 ) C3587_=_C3592( C3587 C3592 ) C3587_=_C3593( C3587 C3593 ) C3587_=_C3721( C3587 C3721 ) C3588_=_C3589( C3588 C3589 ) \nC3588_=_C3590( C3588 C3590 ) C3588_=_C3591( C3588 C3591 ) C3588_=_C3592( C3588 C3592 ) C3588_=_C3593( C3588 C3593 ) C3588_=_C3770( C3588 C3770 ) C3589_=_C3590( C3589 C3590 ) \nC3589_=_C3591( C3589 C3591 ) C3589_=_C3592( C3589 C3592 ) C3589_=_C3593( C3589 C3593 ) C3589_=_C3628( C3589 C3628 ) C3589_=_C3705( C3589 C3705 ) C3589_=_C3721( C3589 C3721 ) \nC3589_=_C3770( C3589 C3770 ) C3589_=_C3799( C3589 C3799 ) C3589_=_C3845( C3589 C3845 ) C3589_=_C3846( C3589 C3846 ) C3589_=_C3847( C3589 C3847 ) C3589_=_C3848( C3589 C3848 ) \nC3590_=_C3591( C3590 C3591 ) C3590_=_C3592( C3590 C3592 ) C3590_=_C3593( C3590 C3593 ) C3591_=_C3592( C3591 C3592 ) C3591_=_C3593( C3591 C3593 ) C3592_=_C3593( C3592 C3593 ) \nC3593_=_C3847( C3593 C3847 ) C3628_=_C3705( C3628 C3705 ) C3628_=_C3721( C3628 C3721 ) C3628_=_C3770( C3628 C3770 ) C3628_=_C3799( C3628 C3799 ) C3628_=_C3845( C3628 C3845 ) \nC3628_=_C3846( C3628 C3846 ) C3628_=_C3847( C3628 C3847 ) C3628_=_C3848( C3628 C3848 ) C3705_=_C3721( C3705 C3721 ) C3705_=_C3770( C3705 C3770 ) C3705_=_C3799( C3705 C3799 ) \nC3705_=_C3845( C3705 C3845 ) C3705_=_C3846( C3705 C3846 ) C3705_=_C3847( C3705 C3847 ) C3705_=_C3848( C3705 C3848 ) C3721_=_C3770( C3721 C3770 ) C3721_=_C3799( C3721 C3799 ) \nC3721_=_C3845( C3721 C3845 ) C3721_=_C3846( C3721 C3846 ) C3721_=_C3847( C3721 C3847 ) C3721_=_C3848( C3721 C3848 ) C3770_=_C3799( C3770 C3799 ) C3770_=_C3845( C3770 C3845 ) \nC3770_=_C3846( C3770 C3846 ) C3770_=_C3847( C3770 C3847 ) C3770_=_C3848( C3770 C3848 ) C3799_=_C3845( C3799 C3845 ) C3799_=_C3846( C3799 C3846 ) C3799_=_C3847( C3799 C3847 ) \nC3799_=_C3848( C3799 C3848 ) C3845_=_C3846( C3845 C3846 ) C3845_=_C3847( C3845 C3847 ) C3845_=_C3848( C3845 C3848 ) C3846_=_C3847( C3846 C3847 ) C3846_=_C3848( C3846 C3848 ) \nC3847_=_C3848( C3847 C3848 ) "];139-&gt;220[label="50: C20 C167 C287 C537 C615 \nC1155 C1159 C1274 C1278 C1441 C1445 \nC1538 C1910 C1912 C2091 C2530 C2533 \nC2814 C2819 C2901 C2915 C2920 C3018 \nC3025 C3134 C3212 C3216 C3228 C3279 \nC3472 C3481 C3510 C3513 C3585 C3586 \nC3587 C3588 C3590 C3591 C3592 C3593 \nC3628 C3705 C3721 C3770 C3799 C3845 \nC3846 C3847 C3848 \n616: C20_=_C167 ,C20_=_C287 ,C20_=_C1155 ,C20_=_C1274 ,C20_=_C1441 ,\nC20_=_C1538 ,C20_=_C1910 ,C20_=_C2530 ,C20_=_C2814 ,C20_=_C2915 ,C20_=_C3018 ,\nC20_=_C3212 ,C20_=_C3228 ,C20_=_C3279 ,C20_=_C3472 ,C20_=_C3510 ,C20_=_C3585 ,\nC20_=_C3586 ,C20_=_C3587 ,C20_=_C3588 ,C20_=_C3590 ,C20_=_C3591 ,C20_=_C3592 ,\nC20_=_C3593 ,C167_=_C287 ,C167_=_C1155 ,C167_=_C1274 ,C167_=_C1441 ,C167_=_C1538 ,\nC167_=_C1910 ,C167_=_C2530 ,C167_=_C2814 ,C167_=_C2915 ,C167_=_C3018 ,C167_=_C3212 ,\nC167_=_C3228 ,C167_=_C3279 ,C167_=_C3472 ,C167_=_C3510 ,C167_=_C3585 ,C167_=_C3586 ,\nC167_=_C3587 ,C167_=_C3588 ,C167_=_C3590 ,C167_=_C3591 ,C167_=_C3592 ,C167_=_C3593 ,\nC287_=_C1155 ,C287_=_C1274 ,C287_=_C1441 ,C287_=_C1538 ,C287_=_C1910 ,C287_=_C2530 ,\nC287_=_C2814 ,C287_=_C2915 ,C287_=_C3018 ,C287_=_C3212 ,C287_=_C3228 ,C287_=_C3279 ,\nC287_=_C3472 ,C287_=_C3510 ,C287_=_C3585 ,C287_=_C3586 ,C287_=_C3587 ,C287_=_C3588 ,\nC287_=_C3590 ,C287_=_C3591 ,C287_=_C3592 ,C287_=_C3593 ,C537_=_C615 ,C537_=_C1159 ,\nC537_=_C1278 ,C537_=_C1445 ,C537_=_C1912 ,C537_=_C2091 ,C537_=_C2533 ,C537_=_C2819 ,\nC537_=_C2901 ,C537_=_C2920 ,C537_=_C3025 ,C537_=_C3134 ,C537_=_C3216 ,C537_=_C3481 ,\nC537_=_C3513 ,C537_=_C3628 ,C537_=_C3705 ,C537_=_C3721 ,C537_=_C3770 ,C537_=_C3799 ,\nC537_=_C3845 ,C537_=_C3846 ,C537_=_C3847 ,C537_=_C3848 ,C615_=_C1159 ,C615_=_C1278 ,\nC615_=_C1445 ,C615_=_C1912 ,C615_=_C2091 ,C615_=_C2533 ,C615_=_C2819 ,C615_=_C2901 ,\nC615_=_C2920 ,C615_=_C3025 ,C615_=_C3134 ,C615_=_C3216 ,C615_=_C3481 ,C615_=_C3513 ,\nC615_=_C3628</w:t>
      </w:r>
    </w:p>
    <w:p>
      <w:pPr>
        <w:pStyle w:val="PreformattedText"/>
        <w:bidi w:val="0"/>
        <w:spacing w:before="0" w:after="0"/>
        <w:jc w:val="left"/>
        <w:rPr/>
      </w:pPr>
      <w:r>
        <w:rPr/>
        <w:t xml:space="preserve"> </w:t>
      </w:r>
      <w:r>
        <w:rPr/>
        <w:t>,C615_=_C3705 ,C615_=_C3721 ,C615_=_C3770 ,C615_=_C3799 ,C615_=_C3845 ,\nC615_=_C3846 ,C615_=_C3847 ,C615_=_C3848 ,C1155_=_C1159 ,C1155_=_C1274 ,C1155_=_C1441 ,\nC1155_=_C1538 ,C1155_=_C1910 ,C1155_=_C2530 ,C1155_=_C2814 ,C1155_=_C2915 ,C1155_=_C3018 ,\nC1155_=_C3212 ,C1155_=_C3228 ,C1155_=_C3279 ,C1155_=_C3472 ,C1155_=_C3510 ,C1155_=_C3585 ,\nC1155_=_C3586 ,C1155_=_C3587 ,C1155_=_C3588 ,C1155_=_C3590 ,C1155_=_C3591 ,C1155_=_C3592 ,\nC1155_=_C3593 ,C1159_=_C1278 ,C1159_=_C1445 ,C1159_=_C1912 ,C1159_=_C2091 ,C1159_=_C2533 ,\nC1159_=_C2819 ,C1159_=_C2901 ,C1159_=_C2920 ,C1159_=_C3025 ,C1159_=_C3134 ,C1159_=_C3216 ,\nC1159_=_C3481 ,C1159_=_C3513 ,C1159_=_C3628 ,C1159_=_C3705 ,C1159_=_C3721 ,C1159_=_C3770 ,\nC1159_=_C3799 ,C1159_=_C3845 ,C1159_=_C3846 ,C1159_=_C3847 ,C1159_=_C3848 ,C1274_=_C1278 ,\nC1274_=_C1441 ,C1274_=_C1538 ,C1274_=_C1910 ,C1274_=_C2530 ,C1274_=_C2814 ,C1274_=_C2915 ,\nC1274_=_C3018 ,C1274_=_C3212 ,C1274_=_C3228 ,C1274_=_C3279 ,C1274_=_C3472 ,C1274_=_C3510 ,\nC1274_=_C3585 ,C1274_=_C3586 ,C1274_=_C3587 ,C1274_=_C3588 ,C1274_=_C3590 ,C1274_=_C3591 ,\nC1274_=_C3592 ,C1274_=_C3593 ,C1278_=_C1445 ,C1278_=_C1912 ,C1278_=_C2091 ,C1278_=_C2533 ,\nC1278_=_C2819 ,C1278_=_C2901 ,C1278_=_C2920 ,C1278_=_C3025 ,C1278_=_C3134 ,C1278_=_C3216 ,\nC1278_=_C3481 ,C1278_=_C3513 ,C1278_=_C3628 ,C1278_=_C3705 ,C1278_=_C3721 ,C1278_=_C3770 ,\nC1278_=_C3799 ,C1278_=_C3845 ,C1278_=_C3846 ,C1278_=_C3847 ,C1278_=_C3848 ,C1441_=_C1445 ,\nC1441_=_C1538 ,C1441_=_C1910 ,C1441_=_C2530 ,C1441_=_C2814 ,C1441_=_C2915 ,C1441_=_C3018 ,\nC1441_=_C3212 ,C1441_=_C3228 ,C1441_=_C3279 ,C1441_=_C3472 ,C1441_=_C3510 ,C1441_=_C3585 ,\nC1441_=_C3586 ,C1441_=_C3587 ,C1441_=_C3588 ,C1441_=_C3590 ,C1441_=_C3591 ,C1441_=_C3592 ,\nC1441_=_C3593 ,C1445_=_C1912 ,C1445_=_C2091 ,C1445_=_C2533 ,C1445_=_C2819 ,C1445_=_C2901 ,\nC1445_=_C2920 ,C1445_=_C3025 ,C1445_=_C3134 ,C1445_=_C3216 ,C1445_=_C3481 ,C1445_=_C3513 ,\nC1445_=_C3628 ,C1445_=_C3705 ,C1445_=_C3721 ,C1445_=_C3770 ,C1445_=_C3799 ,C1445_=_C3845 ,\nC1445_=_C3846 ,C1445_=_C3847 ,C1445_=_C3848 ,C1538_=_C1910 ,C1538_=_C2530 ,C1538_=_C2814 ,\nC1538_=_C2915 ,C1538_=_C3018 ,C1538_=_C3212 ,C1538_=_C3228 ,C1538_=_C3279 ,C1538_=_C3472 ,\nC1538_=_C3510 ,C1538_=_C3585 ,C1538_=_C3586 ,C1538_=_C3587 ,C1538_=_C3588 ,C1538_=_C3590 ,\nC1538_=_C3591 ,C1538_=_C3592 ,C1538_=_C3593 ,C1910_=_C1912 ,C1910_=_C2530 ,C1910_=_C2814 ,\nC1910_=_C2915 ,C1910_=_C3018 ,C1910_=_C3212 ,C1910_=_C3228 ,C1910_=_C3279 ,C1910_=_C3472 ,\nC1910_=_C3510 ,C1910_=_C3585 ,C1910_=_C3586 ,C1910_=_C3587 ,C1910_=_C3588 ,C1910_=_C3590 ,\nC1910_=_C3591 ,C1910_=_C3592 ,C1910_=_C3593 ,C1912_=_C2091 ,C1912_=_C2533 ,C1912_=_C2819 ,\nC1912_=_C2901 ,C1912_=_C2920 ,C1912_=_C3025 ,C1912_=_C3134 ,C1912_=_C3216 ,C1912_=_C3481 ,\nC1912_=_C3513 ,C1912_=_C3628 ,C1912_=_C3705 ,C1912_=_C3721 ,C1912_=_C3770 ,C1912_=_C3799 ,\nC1912_=_C3845 ,C1912_=_C3846 ,C1912_=_C3847 ,C1912_=_C3848 ,C2091_=_C2533 ,C2091_=_C2819 ,\nC2091_=_C2901 ,C2091_=_C2920 ,C2091_=_C3025 ,C2091_=_C3134 ,C2091_=_C3216 ,C2091_=_C3481 ,\nC2091_=_C3513 ,C2091_=_C3628 ,C2091_=_C3705 ,C2091_=_C3721 ,C2091_=_C3770 ,C2091_=_C3799 ,\nC2091_=_C3845 ,C2091_=_C3846 ,C2091_=_C3847 ,C2091_=_C3848 ,C2530_=_C2533 ,C2530_=_C2814 ,\nC2530_=_C2915 ,C2530_=_C3018 ,C2530_=_C3212 ,C2530_=_C3228 ,C2530_=_C3279 ,C2530_=_C3472 ,\nC2530_=_C3510 ,C2530_=_C3585 ,C2530_=_C3586 ,C2530_=_C3587 ,C2530_=_C3588 ,C2530_=_C3590 ,\nC2530_=_C3591 ,C2530_=_C3592 ,C2530_=_C3593 ,C2533_=_C2819 ,C2533_=_C2901 ,C2533_=_C2920 ,\nC2533_=_C3025 ,C2533_=_C3134 ,C2533_=_C3216 ,C2533_=_C3481 ,C2533_=_C3513 ,C2533_=_C3628 ,\nC2533_=_C3705 ,C2533_=_C3721 ,C2533_=_C3770 ,C2533_=_C3799 ,C2533_=_C3845 ,C2533_=_C3846 ,\nC2533_=_C3847 ,C2533_=_C3848 ,C2814_=_C2819 ,C2814_=_C2915 ,C2814_=_C3018 ,C2814_=_C3212 ,\nC2814_=_C3228 ,C2814_=_C3279 ,C2814_=_C3472 ,C2814_=_C3510 ,C2814_=_C3585 ,C2814_=_C3586 ,\nC2814_=_C3587 ,C2814_=_C3588 ,C2814_=_C3590 ,C2814_=_C3591 ,C2814_=_C3592 ,C2814_=_C3593 ,\nC2819_=_C2901 ,C2819_=_C2920 ,C2819_=_C3025 ,C2819_=_C3134 ,C2819_=_C3216 ,C2819_=_C3481 ,\nC2819_=_C3513 ,C2819_=_C3628 ,C2819_=_C3705 ,C2819_=_C3721 ,C2819_=_C3770 ,C2819_=_C3799 ,\nC2819_=_C3845 ,C2819_=_C3846 ,C2819_=_C3847 ,C2819_=_C3848 ,C2901_=_C2920 ,C2901_=_C3025 ,\nC2901_=_C3134 ,C2901_=_C3216 ,C2901_=_C3481 ,C2901_=_C3513 ,C2901_=_C3628 ,C2901_=_C3705 ,\nC2901_=_C3721 ,C2901_=_C3770 ,C2901_=_C3799 ,C2901_=_C3845 ,C2901_=_C3846 ,C2901_=_C3847 ,\nC2901_=_C3848 ,C2915_=_C2920 ,C2915_=_C3018 ,C2915_=_C3212 ,C2915_=_C3228 ,C2915_=_C3279 ,\nC2915_=_C3472 ,C2915_=_C3510 ,C2915_=_C3585 ,C2915_=_C3586 ,C2915_=_C3587 ,C2915_=_C3588 ,\nC2915_=_C3590 ,C2915_=_C3591 ,C2915_=_C3592 ,C2915_=_C3593 ,C2920_=_C3025 ,C2920_=_C3134 ,\nC2920_=_C3216 ,C2920_=_C3481 ,C2920_=_C3513 ,C2920_=_C3628 ,C2920_=_C3705 ,C2920_=_C3721 ,\nC2920_=_C3770 ,C2920_=_C3799 ,C2920_=_C3845 ,C2920_=_C3846 ,C2920_=_C3847 ,C2920_=_C3848 ,\nC3018_=_C3025 ,C3018_=_C3212 ,C3018_=_C3228 ,C3018_=_C3279 ,C3018_=_C3472 ,C3018_=_C3510 ,\nC3018_=_C3585 ,C3018_=_C3586 ,C3018_=_C3587 ,C3018_=_C3588 ,C3018_=_C3590 ,C3018_=_C3591 ,\nC3018_=_C3592 ,C3018_=_C3593 ,C3025_=_C3134 ,C3025_=_C3216 ,C3025_=_C3481 ,C3025_=_C3513 ,\nC3025_=_C3628 ,C3025_=_C3705 ,C3025_=_C3721 ,C3025_=_C3770 ,C3025_=_C3799 ,C3025_=_C3845 ,\nC3025_=_C3846 ,C3025_=_C3847 ,C3025_=_C3848 ,C3134_=_C3216 ,C3134_=_C3481 ,C3134_=_C3513 ,\nC3134_=_C3628 ,C3134_=_C3705 ,C3134_=_C3721 ,C3134_=_C3770 ,C3134_=_C3799 ,C3134_=_C3845 ,\nC3134_=_C3846 ,C3134_=_C3847 ,C3134_=_C3848 ,C3212_=_C3216 ,C3212_=_C3228 ,C3212_=_C3279 ,\nC3212_=_C3472 ,C3212_=_C3510 ,C3212_=_C3585 ,C3212_=_C3586 ,C3212_=_C3587 ,C3212_=_C3588 ,\nC3212_=_C3590 ,C3212_=_C3591 ,C3212_=_C3592 ,C3212_=_C3593 ,C3216_=_C3481 ,C3216_=_C3513 ,\nC3216_=_C3628 ,C3216_=_C3705 ,C3216_=_C3721 ,C3216_=_C3770 ,C3216_=_C3799 ,C3216_=_C3845 ,\nC3216_=_C3846 ,C3216_=_C3847 ,C3216_=_C3848 ,C3228_=_C3279 ,C3228_=_C3472 ,C3228_=_C3510 ,\nC3228_=_C3585 ,C3228_=_C3586 ,C3228_=_C3587 ,C3228_=_C3588 ,C3228_=_C3590 ,C3228_=_C3591 ,\nC3228_=_C3592 ,C3228_=_C3593 ,C3279_=_C3472 ,C3279_=_C3510 ,C3279_=_C3585 ,C3279_=_C3586 ,\nC3279_=_C3587 ,C3279_=_C3588 ,C3279_=_C3590 ,C3279_=_C3591 ,C3279_=_C3592 ,C3279_=_C3593 ,\nC3472_=_C3481 ,C3472_=_C3510 ,C3472_=_C3585 ,C3472_=_C3586 ,C3472_=_C3587 ,C3472_=_C3588 ,\nC3472_=_C3590 ,C3472_=_C3591 ,C3472_=_C3592 ,C3472_=_C3593 ,C3481_=_C3513 ,C3481_=_C3628 ,\nC3481_=_C3705 ,C3481_=_C3721 ,C3481_=_C3770 ,C3481_=_C3799 ,C3481_=_C3845 ,C3481_=_C3846 ,\nC3481_=_C3847 ,C3481_=_C3848 ,C3510_=_C3513 ,C3510_=_C3585 ,C3510_=_C3586 ,C3510_=_C3587 ,\nC3510_=_C3588 ,C3510_=_C3590 ,C3510_=_C3591 ,C3510_=_C3592 ,C3510_=_C3593 ,C3513_=_C3628 ,\nC3513_=_C3705 ,C3513_=_C3721 ,C3513_=_C3770 ,C3513_=_C3799 ,C3513_=_C3845 ,C3513_=_C3846 ,\nC3513_=_C3847 ,C3513_=_C3848 ,C3585_=_C3586 ,C3585_=_C3587 ,C3585_=_C3588 ,C3585_=_C3590 ,\nC3585_=_C3591 ,C3585_=_C3592 ,C3585_=_C3593 ,C3585_=_C3628 ,C3586_=_C3587 ,C3586_=_C3588 ,\nC3586_=_C3590 ,C3586_=_C3591 ,C3586_=_C3592 ,C3586_=_C3593 ,C3586_=_C3705 ,C3587_=_C3588 ,\nC3587_=_C3590 ,C3587_=_C3591 ,C3587_=_C3592 ,C3587_=_C3593 ,C3587_=_C3721 ,C3588_=_C3590 ,\nC3588_=_C3591 ,C3588_=_C3592 ,C3588_=_C3593 ,C3588_=_C3770 ,C3590_=_C3591 ,C3590_=_C3592 ,\nC3590_=_C3593 ,C3591_=_C3592 ,C3591_=_C3593 ,C3592_=_C3593 ,C3593_=_C3847 ,C3628_=_C3705 ,\nC3628_=_C3721 ,C3628_=_C3770 ,C3628_=_C3799 ,C3628_=_C3845 ,C3628_=_C3846 ,C3628_=_C3847 ,\nC3628_=_C3848 ,C3705_=_C3721 ,C3705_=_C3770 ,C3705_=_C3799 ,C3705_=_C3845 ,C3705_=_C3846 ,\nC3705_=_C3847 ,C3705_=_C3848 ,C3721_=_C3770 ,C3721_=_C3799 ,C3721_=_C3845 ,C3721_=_C3846 ,\nC3721_=_C3847 ,C3721_=_C3848 ,C3770_=_C3799 ,C3770_=_C3845 ,C3770_=_C3846 ,C3770_=_C3847 ,\nC3770_=_C3848 ,C3799_=_C3845 ,C3799_=_C3846 ,C3799_=_C3847 ,C3799_=_C3848 ,C3845_=_C3846 ,\nC3845_=_C3847 ,C3845_=_C3848 ,C3846_=_C3847 ,C3846_=_C3848 ,C3847_=_C3848 ,"];221[shape=box, label="id:221 level: 6\n53: C390 C397 C814 C1005 C1015 \nC1246 C1429 C1430 C1431 C1432 C1433 \nC1434 C1435 C1436 C1437 C1438 C1439 \nC1440 C1441 C1442 C1443 C1444 C1445 \nC1446 C1447 C1448 C1449 C1450 C1451 \nC1452 C2340 C2377 C2605 C2787 C2805 \nC2806 C2807 C2808 C2809 C2810 C2811 \nC2812 C2813 C2814 C2815 C2816 C2817 \nC2818 C2819 C2820 C2821 C2822 C2823 \n719: C390_=_C397( C390 C397 ) C390_=_C814( C390 C814 ) C390_=_C1005( C390 C1005 ) C390_=_C1429( C390 C1429 ) C390_=_C1430( C390 C1430 ) \nC390_=_C1431( C390 C1431 ) C390_=_C1432( C390 C1432 ) C390_=_C1433( C390 C1433 ) C390_=_C1434( C390 C1434 ) C390_=_C1435( C390 C1435 ) C390_=_C1436( C390 C1436 ) \nC390_=_C1437( C390 C1437 ) C390_=_C1438( C390 C1438 ) C390_=_C1439( C390 C1439 ) C390_=_C1440( C390 C1440 ) C390_=_C1441( C390 C1441 ) C390_=_C1442( C390 C1442 ) \nC390_=_C1443( C390 C1443 ) C390_=_C1444( C390 C1444 ) C390_=_C1445( C390 C1445 ) C390_=_C1446( C390 C1446 ) C390_=_C1447( C390 C1447 ) C390_=_C1448( C390 C1448 ) \nC390_=_C1449( C390 C1449 ) C390_=_C1450( C390 C1450 ) C390_=_C1451( C390 C1451 ) C390_=_C1452( C390 C1452 ) C397_=_C1015( C397 C1015 ) C397_=_C1246( C397 C1246 ) \nC397_=_C1434( C397 C1434 ) C397_=_C2340( C397 C2340 ) C397_=_C2377( C397 C2377 ) C397_=_C2605( C397 C2605 ) C397_=_C2787( C397 C2787 ) C397_=_C2805( C397 C2805 ) \nC397_=_C2806( C397 C2806 ) C397_=_C2807( C397 C2807 ) C397_=_C2808( C397 C2808 ) C397_=_C2809( C397 C2809 ) C397_=_C2810( C397 C2810 ) C397_=_C2811( C397 C2811 ) \nC397_=_C2812( C397 C2812 ) C397_=_C2813( C397 C2813 ) C397_=_C2814( C397 C2814 ) C397_=_C2815( C397 C2815 ) C397_=_C2816( C397 C2816 ) C397_=_C2817( C397 C2817 ) \nC397_=_C2818( C397 C2818 ) C397_=_C2819( C397 C2819 ) C397_=_C2820( C397 C2820 ) C397_=_C2821( C397 C2821 ) C397_=_C2822( C397 C2822 ) C397_=_C2823( C397 C2823 ) \nC814_=_C1005( C814 C1005 ) C814_=_C1429( C814 C1429 ) C814_=_C1430( C814 C1430 ) C814_=_C1431( C814 C1431 ) C814_=_C1432( C814 C1432 ) C814_=_C1433( C814 C1433 ) \nC814_=_C1434( C814 C1434 ) C814_=_C1435( C814 C1435 ) C814_=_C1436( C814 C1436 ) C814_=_C1437( C814 C1437 ) C814_=_C1438( C814</w:t>
      </w:r>
    </w:p>
    <w:p>
      <w:pPr>
        <w:pStyle w:val="PreformattedText"/>
        <w:bidi w:val="0"/>
        <w:spacing w:before="0" w:after="0"/>
        <w:jc w:val="left"/>
        <w:rPr/>
      </w:pPr>
      <w:r>
        <w:rPr/>
        <w:t xml:space="preserve"> </w:t>
      </w:r>
      <w:r>
        <w:rPr/>
        <w:t>C1438 ) C814_=_C1439( C814 C1439 ) \nC814_=_C1440( C814 C1440 ) C814_=_C1441( C814 C1441 ) C814_=_C1442( C814 C1442 ) C814_=_C1443( C814 C1443 ) C814_=_C1444( C814 C1444 ) C814_=_C1445( C814 C1445 ) \nC814_=_C1446( C814 C1446 ) C814_=_C1447( C814 C1447 ) C814_=_C1448( C814 C1448 ) C814_=_C1449( C814 C1449 ) C814_=_C1450( C814 C1450 ) C814_=_C1451( C814 C1451 ) \nC814_=_C1452( C814 C1452 ) C1005_=_C1015( C1005 C1015 ) C1005_=_C1429( C1005 C1429 ) C1005_=_C1430( C1005 C1430 ) C1005_=_C1431( C1005 C1431 ) C1005_=_C1432( C1005 C1432 ) \nC1005_=_C1433( C1005 C1433 ) C1005_=_C1434( C1005 C1434 ) C1005_=_C1435( C1005 C1435 ) C1005_=_C1436( C1005 C1436 ) C1005_=_C1437( C1005 C1437 ) C1005_=_C1438( C1005 C1438 ) \nC1005_=_C1439( C1005 C1439 ) C1005_=_C1440( C1005 C1440 ) C1005_=_C1441( C1005 C1441 ) C1005_=_C1442( C1005 C1442 ) C1005_=_C1443( C1005 C1443 ) C1005_=_C1444( C1005 C1444 ) \nC1005_=_C1445( C1005 C1445 ) C1005_=_C1446( C1005 C1446 ) C1005_=_C1447( C1005 C1447 ) C1005_=_C1448( C1005 C1448 ) C1005_=_C1449( C1005 C1449 ) C1005_=_C1450( C1005 C1450 ) \nC1005_=_C1451( C1005 C1451 ) C1005_=_C1452( C1005 C1452 ) C1015_=_C1246( C1015 C1246 ) C1015_=_C1434( C1015 C1434 ) C1015_=_C2340( C1015 C2340 ) C1015_=_C2377( C1015 C2377 ) \nC1015_=_C2605( C1015 C2605 ) C1015_=_C2787( C1015 C2787 ) C1015_=_C2805( C1015 C2805 ) C1015_=_C2806( C1015 C2806 ) C1015_=_C2807( C1015 C2807 ) C1015_=_C2808( C1015 C2808 ) \nC1015_=_C2809( C1015 C2809 ) C1015_=_C2810( C1015 C2810 ) C1015_=_C2811( C1015 C2811 ) C1015_=_C2812( C1015 C2812 ) C1015_=_C2813( C1015 C2813 ) C1015_=_C2814( C1015 C2814 ) \nC1015_=_C2815( C1015 C2815 ) C1015_=_C2816( C1015 C2816 ) C1015_=_C2817( C1015 C2817 ) C1015_=_C2818( C1015 C2818 ) C1015_=_C2819( C1015 C2819 ) C1015_=_C2820( C1015 C2820 ) \nC1015_=_C2821( C1015 C2821 ) C1015_=_C2822( C1015 C2822 ) C1015_=_C2823( C1015 C2823 ) C1246_=_C1434( C1246 C1434 ) C1246_=_C2340( C1246 C2340 ) C1246_=_C2377( C1246 C2377 ) \nC1246_=_C2605( C1246 C2605 ) C1246_=_C2787( C1246 C2787 ) C1246_=_C2805( C1246 C2805 ) C1246_=_C2806( C1246 C2806 ) C1246_=_C2807( C1246 C2807 ) C1246_=_C2808( C1246 C2808 ) \nC1246_=_C2809( C1246 C2809 ) C1246_=_C2810( C1246 C2810 ) C1246_=_C2811( C1246 C2811 ) C1246_=_C2812( C1246 C2812 ) C1246_=_C2813( C1246 C2813 ) C1246_=_C2814( C1246 C2814 ) \nC1246_=_C2815( C1246 C2815 ) C1246_=_C2816( C1246 C2816 ) C1246_=_C2817( C1246 C2817 ) C1246_=_C2818( C1246 C2818 ) C1246_=_C2819( C1246 C2819 ) C1246_=_C2820( C1246 C2820 ) \nC1246_=_C2821( C1246 C2821 ) C1246_=_C2822( C1246 C2822 ) C1246_=_C2823( C1246 C2823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29_=_C1445( C1429 C1445 ) C1429_=_C1446( C1429 C1446 ) C1429_=_C1447( C1429 C1447 ) C1429_=_C1448( C1429 C1448 ) C1429_=_C1449( C1429 C1449 ) C1429_=_C1450( C1429 C1450 ) \nC1429_=_C1451( C1429 C1451 ) C1429_=_C1452( C1429 C1452 ) C1430_=_C1431( C1430 C1431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0_=_C1443( C1430 C1443 ) C1430_=_C1444( C1430 C1444 ) C1430_=_C1445( C1430 C1445 ) C1430_=_C1446( C1430 C1446 ) \nC1430_=_C1447( C1430 C1447 ) C1430_=_C1448( C1430 C1448 ) C1430_=_C1449( C1430 C1449 ) C1430_=_C1450( C1430 C1450 ) C1430_=_C1451( C1430 C1451 ) C1430_=_C1452( C1430 C1452 ) \nC1431_=_C1432( C1431 C1432 ) C1431_=_C1433( C1431 C1433 ) C1431_=_C1434( C1431 C1434 ) C1431_=_C1435( C1431 C1435 ) C1431_=_C1436( C1431 C1436 ) C1431_=_C1437( C1431 C1437 ) \nC1431_=_C1438( C1431 C1438 ) C1431_=_C1439( C1431 C1439 ) C1431_=_C1440( C1431 C1440 ) C1431_=_C1441( C1431 C1441 ) C1431_=_C1442( C1431 C1442 ) C1431_=_C1443( C1431 C1443 ) \nC1431_=_C1444( C1431 C1444 ) C1431_=_C1445( C1431 C1445 ) C1431_=_C1446( C1431 C1446 ) C1431_=_C1447( C1431 C1447 ) C1431_=_C1448( C1431 C1448 ) C1431_=_C1449( C1431 C1449 ) \nC1431_=_C1450( C1431 C1450 ) C1431_=_C1451( C1431 C1451 ) C1431_=_C1452( C1431 C1452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7( C1432 C1447 ) \nC1432_=_C1448( C1432 C1448 ) C1432_=_C1449( C1432 C1449 ) C1432_=_C1450( C1432 C1450 ) C1432_=_C1451( C1432 C1451 ) C1432_=_C1452( C1432 C1452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1447( C1433 C1447 ) C1433_=_C1448( C1433 C1448 ) C1433_=_C1449( C1433 C1449 ) C1433_=_C1450( C1433 C1450 ) C1433_=_C1451( C1433 C1451 ) C1433_=_C1452( C1433 C1452 ) \nC1433_=_C2787( C1433 C2787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1448( C1434 C1448 ) C1434_=_C1449( C1434 C1449 ) C1434_=_C1450( C1434 C1450 ) C1434_=_C1451( C1434 C1451 ) \nC1434_=_C1452( C1434 C1452 ) C1434_=_C2340( C1434 C2340 ) C1434_=_C2377( C1434 C2377 ) C1434_=_C2605( C1434 C2605 ) C1434_=_C2787( C1434 C2787 ) C1434_=_C2805( C1434 C2805 ) \nC1434_=_C2806( C1434 C2806 ) C1434_=_C2807( C1434 C2807 ) C1434_=_C2808( C1434 C2808 ) C1434_=_C2809( C1434 C2809 ) C1434_=_C2810( C1434 C2810 ) C1434_=_C2811( C1434 C2811 ) \nC1434_=_C2812( C1434 C2812 ) C1434_=_C2813( C1434 C2813 ) C1434_=_C2814( C1434 C2814 ) C1434_=_C2815( C1434 C2815 ) C1434_=_C2816( C1434 C2816 ) C1434_=_C2817( C1434 C2817 ) \nC1434_=_C2818( C1434 C2818 ) C1434_=_C2819( C1434 C2819 ) C1434_=_C2820( C1434 C2820 ) C1434_=_C2821( C1434 C2821 ) C1434_=_C2822( C1434 C2822 ) C1434_=_C2823( C1434 C2823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8( C1435 C1448 ) C1435_=_C1449( C1435 C1449 ) C1435_=_C1450( C1435 C1450 ) C1435_=_C1451( C1435 C1451 ) C1435_=_C1452( C1435 C1452 ) C1435_=_C2807( C1435 C2807 ) \nC1436_=_C1437( C1436 C1437 ) C1436_=_C1438( C1436 C1438 ) C1436_=_C1439( C1436 C1439 ) C1436_=_C1440( C1436 C1440 ) C1436_=_C1441( C1436 C1441 ) C1436_=_C1442( C1436 C1442 ) \nC1436_=_C1443( C1436 C1443 ) C1436_=_C1444( C1436 C1444 ) C1436_=_C1445( C1436 C1445 ) C1436_=_C1446( C1436 C1446 ) C1436_=_C1447( C1436 C1447 ) C1436_=_C1448( C1436 C1448 ) \nC1436_=_C1449( C1436 C1449 ) C1436_=_C1450( C1436 C1450 ) C1436_=_C1451( C1436 C1451 ) C1436_=_C1452( C1436 C1452 ) C1436_=_C2809( C1436 C2809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7_=_C1450( C1437 C1450 ) \nC1437_=_C1451( C1437 C1451 ) C1437_=_C1452( C1437 C1452 ) C1437_=_C2810( C1437 C2810 ) C1438_=_C1439( C1438 C1439 ) C1438_=_C1440( C1438 C1440 ) C1438_=_C1441( C1438 C1441 ) \nC1438_=_C1442( C1438 C1442 ) C1438_=_C1443( C1438 C1443 ) C1438_=_C1444( C1438 C1444 ) C1438_=_C1445( C1438 C1445 ) C1438_=_C1446( C1438 C1446 ) C1438_=_C1447( C1438 C1447 ) \nC1438_=_C1448( C1438 C1448 ) C1438_=_C1449( C1438 C1449 ) C1438_=_C1450( C1438 C1450 ) C1438_=_C1451( C1438 C1451 ) C1438_=_C1452( C1438 C1452 ) C1438_=_C2811( C1438 C2811 ) \nC1439_=_C1440( C1439 C1440 ) C1439_=_C1441( C1439 C1441 ) C1439_=_C1442( C1439 C1442 ) C1439_=_C1443( C1439 C1443 ) C1439_=_C1444( C1439 C1444 ) C1439_=_C1445( C1439 C1445 ) \nC1439_=_C1446( C1439 C1446 ) C1439_=_C1447( C1439 C1447 ) C1439_=_C1448( C1439 C1448 ) C1439_=_C1449( C1439 C1449 ) C1439_=_C1450( C1439 C1450 ) C1439_=_C1451( C1439 C1451 ) \nC1439_=_C1452( C1439 C1452 ) C1439_=_C2813( C1439 C2813 ) C1440_=_C1441( C1440 C1441 ) C1440_=_C1442( C1440 C1442 ) C1440_=_C1443( C1440 C1443 ) C1440_=_C1444( C1440 C1444 ) \nC1440_=_C1445( C1440 C1445 ) C1440_=_C1446( C1440 C1446 ) C1440_=_C1447( C1440 C1447 ) C1440_=_C1448( C1440 C1448 ) C1440_=_C1449( C1440 C1449 ) C1440_=_C1450( C1440 C1450 ) \nC1440_=_C1451( C1440 C1451 ) C1440_=_C1452( C1440 C1452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2814(</w:t>
      </w:r>
    </w:p>
    <w:p>
      <w:pPr>
        <w:pStyle w:val="PreformattedText"/>
        <w:bidi w:val="0"/>
        <w:spacing w:before="0" w:after="0"/>
        <w:jc w:val="left"/>
        <w:rPr/>
      </w:pPr>
      <w:r>
        <w:rPr/>
        <w:t xml:space="preserve"> </w:t>
      </w:r>
      <w:r>
        <w:rPr/>
        <w:t>C1441 C2814 ) C1442_=_C1443( C1442 C1443 ) C1442_=_C1444( C1442 C1444 ) C1442_=_C1445( C1442 C1445 ) C1442_=_C1446( C1442 C1446 ) \nC1442_=_C1447( C1442 C1447 ) C1442_=_C1448( C1442 C1448 ) C1442_=_C1449( C1442 C1449 ) C1442_=_C1450( C1442 C1450 ) C1442_=_C1451( C1442 C1451 ) C1442_=_C1452( C1442 C1452 ) \nC1442_=_C2815( C1442 C2815 ) C1443_=_C1444( C1443 C1444 ) C1443_=_C1445( C1443 C1445 ) C1443_=_C1446( C1443 C1446 ) C1443_=_C1447( C1443 C1447 ) C1443_=_C1448( C1443 C1448 ) \nC1443_=_C1449( C1443 C1449 ) C1443_=_C1450( C1443 C1450 ) C1443_=_C1451( C1443 C1451 ) C1443_=_C1452( C1443 C1452 ) C1443_=_C2816( C1443 C2816 ) C1444_=_C1445( C1444 C1445 ) \nC1444_=_C1446( C1444 C1446 ) C1444_=_C1447( C1444 C1447 ) C1444_=_C1448( C1444 C1448 ) C1444_=_C1449( C1444 C1449 ) C1444_=_C1450( C1444 C1450 ) C1444_=_C1451( C1444 C1451 ) \nC1444_=_C1452( C1444 C1452 ) C1444_=_C2817( C1444 C2817 ) C1445_=_C1446( C1445 C1446 ) C1445_=_C1447( C1445 C1447 ) C1445_=_C1448( C1445 C1448 ) C1445_=_C1449( C1445 C1449 ) \nC1445_=_C1450( C1445 C1450 ) C1445_=_C1451( C1445 C1451 ) C1445_=_C1452( C1445 C1452 ) C1445_=_C2819( C1445 C2819 ) C1446_=_C1447( C1446 C1447 ) C1446_=_C1448( C1446 C1448 ) \nC1446_=_C1449( C1446 C1449 ) C1446_=_C1450( C1446 C1450 ) C1446_=_C1451( C1446 C1451 ) C1446_=_C1452( C1446 C1452 ) C1447_=_C1448( C1447 C1448 ) C1447_=_C1449( C1447 C1449 ) \nC1447_=_C1450( C1447 C1450 ) C1447_=_C1451( C1447 C1451 ) C1447_=_C1452( C1447 C1452 ) C1448_=_C1449( C1448 C1449 ) C1448_=_C1450( C1448 C1450 ) C1448_=_C1451( C1448 C1451 ) \nC1448_=_C1452( C1448 C1452 ) C1448_=_C2820( C1448 C2820 ) C1449_=_C1450( C1449 C1450 ) C1449_=_C1451( C1449 C1451 ) C1449_=_C1452( C1449 C1452 ) C1449_=_C2821( C1449 C2821 ) \nC1450_=_C1451( C1450 C1451 ) C1450_=_C1452( C1450 C1452 ) C1451_=_C1452( C1451 C1452 ) C1451_=_C2822( C1451 C2822 ) C1452_=_C2823( C1452 C2823 ) C2340_=_C2377( C2340 C2377 ) \nC2340_=_C2605( C2340 C2605 ) C2340_=_C2787( C2340 C2787 ) C2340_=_C2805( C2340 C2805 ) C2340_=_C2806( C2340 C2806 ) C2340_=_C2807( C2340 C2807 ) C2340_=_C2808( C2340 C2808 ) \nC2340_=_C2809( C2340 C2809 ) C2340_=_C2810( C2340 C2810 ) C2340_=_C2811( C2340 C2811 ) C2340_=_C2812( C2340 C2812 ) C2340_=_C2813( C2340 C2813 ) C2340_=_C2814( C2340 C2814 ) \nC2340_=_C2815( C2340 C2815 ) C2340_=_C2816( C2340 C2816 ) C2340_=_C2817( C2340 C2817 ) C2340_=_C2818( C2340 C2818 ) C2340_=_C2819( C2340 C2819 ) C2340_=_C2820( C2340 C2820 ) \nC2340_=_C2821( C2340 C2821 ) C2340_=_C2822( C2340 C2822 ) C2340_=_C2823( C2340 C2823 ) C2377_=_C2605( C2377 C2605 ) C2377_=_C2787( C2377 C2787 ) C2377_=_C2805( C2377 C2805 ) \nC2377_=_C2806( C2377 C2806 ) C2377_=_C2807( C2377 C2807 ) C2377_=_C2808( C2377 C2808 ) C2377_=_C2809( C2377 C2809 ) C2377_=_C2810( C2377 C2810 ) C2377_=_C2811( C2377 C2811 ) \nC2377_=_C2812( C2377 C2812 ) C2377_=_C2813( C2377 C2813 ) C2377_=_C2814( C2377 C2814 ) C2377_=_C2815( C2377 C2815 ) C2377_=_C2816( C2377 C2816 ) C2377_=_C2817( C2377 C2817 ) \nC2377_=_C2818( C2377 C2818 ) C2377_=_C2819( C2377 C2819 ) C2377_=_C2820( C2377 C2820 ) C2377_=_C2821( C2377 C2821 ) C2377_=_C2822( C2377 C2822 ) C2377_=_C2823( C2377 C2823 ) \nC2605_=_C2787( C2605 C2787 ) C2605_=_C2805( C2605 C2805 ) C2605_=_C2806( C2605 C2806 ) C2605_=_C2807( C2605 C2807 ) C2605_=_C2808( C2605 C2808 ) C2605_=_C2809( C2605 C2809 ) \nC2605_=_C2810( C2605 C2810 ) C2605_=_C2811( C2605 C2811 ) C2605_=_C2812( C2605 C2812 ) C2605_=_C2813( C2605 C2813 ) C2605_=_C2814( C2605 C2814 ) C2605_=_C2815( C2605 C2815 ) \nC2605_=_C2816( C2605 C2816 ) C2605_=_C2817( C2605 C2817 ) C2605_=_C2818( C2605 C2818 ) C2605_=_C2819( C2605 C2819 ) C2605_=_C2820( C2605 C2820 ) C2605_=_C2821( C2605 C2821 ) \nC2605_=_C2822( C2605 C2822 ) C2605_=_C2823( C2605 C2823 ) C2787_=_C2805( C2787 C2805 ) C2787_=_C2806( C2787 C2806 ) C2787_=_C2807( C2787 C2807 ) C2787_=_C2808( C2787 C2808 ) \nC2787_=_C2809( C2787 C2809 ) C2787_=_C2810( C2787 C2810 ) C2787_=_C2811( C2787 C2811 ) C2787_=_C2812( C2787 C2812 ) C2787_=_C2813( C2787 C2813 ) C2787_=_C2814( C2787 C2814 ) \nC2787_=_C2815( C2787 C2815 ) C2787_=_C2816( C2787 C2816 ) C2787_=_C2817( C2787 C2817 ) C2787_=_C2818( C2787 C2818 ) C2787_=_C2819( C2787 C2819 ) C2787_=_C2820( C2787 C2820 ) \nC2787_=_C2821( C2787 C2821 ) C2787_=_C2822( C2787 C2822 ) C2787_=_C2823( C2787 C2823 ) C2805_=_C2806( C2805 C2806 ) C2805_=_C2807( C2805 C2807 ) C2805_=_C2808( C2805 C2808 ) \nC2805_=_C2809( C2805 C2809 ) C2805_=_C2810( C2805 C2810 ) C2805_=_C2811( C2805 C2811 ) C2805_=_C2812( C2805 C2812 ) C2805_=_C2813( C2805 C2813 ) C2805_=_C2814( C2805 C2814 ) \nC2805_=_C2815( C2805 C2815 ) C2805_=_C2816( C2805 C2816 ) C2805_=_C2817( C2805 C2817 ) C2805_=_C2818( C2805 C2818 ) C2805_=_C2819( C2805 C2819 ) C2805_=_C2820( C2805 C2820 ) \nC2805_=_C2821( C2805 C2821 ) C2805_=_C2822( C2805 C2822 ) C2805_=_C2823( C2805 C2823 ) C2806_=_C2807( C2806 C2807 ) C2806_=_C2808( C2806 C2808 ) C2806_=_C2809( C2806 C2809 ) \nC2806_=_C2810( C2806 C2810 ) C2806_=_C2811( C2806 C2811 ) C2806_=_C2812( C2806 C2812 ) C2806_=_C2813( C2806 C2813 ) C2806_=_C2814( C2806 C2814 ) C2806_=_C2815( C2806 C2815 ) \nC2806_=_C2816( C2806 C2816 ) C2806_=_C2817( C2806 C2817 ) C2806_=_C2818( C2806 C2818 ) C2806_=_C2819( C2806 C2819 ) C2806_=_C2820( C2806 C2820 ) C2806_=_C2821( C2806 C2821 ) \nC2806_=_C2822( C2806 C2822 ) C2806_=_C2823( C2806 C2823 ) C2807_=_C2808( C2807 C2808 ) C2807_=_C2809( C2807 C2809 ) C2807_=_C2810( C2807 C2810 ) C2807_=_C2811( C2807 C2811 ) \nC2807_=_C2812( C2807 C2812 ) C2807_=_C2813( C2807 C2813 ) C2807_=_C2814( C2807 C2814 ) C2807_=_C2815( C2807 C2815 ) C2807_=_C2816( C2807 C2816 ) C2807_=_C2817( C2807 C2817 ) \nC2807_=_C2818( C2807 C2818 ) C2807_=_C2819( C2807 C2819 ) C2807_=_C2820( C2807 C2820 ) C2807_=_C2821( C2807 C2821 ) C2807_=_C2822( C2807 C2822 ) C2807_=_C2823( C2807 C2823 ) \nC2808_=_C2809( C2808 C2809 ) C2808_=_C2810( C2808 C2810 ) C2808_=_C2811( C2808 C2811 ) C2808_=_C2812( C2808 C2812 ) C2808_=_C2813( C2808 C2813 ) C2808_=_C2814( C2808 C2814 ) \nC2808_=_C2815( C2808 C2815 ) C2808_=_C2816( C2808 C2816 ) C2808_=_C2817( C2808 C2817 ) C2808_=_C2818( C2808 C2818 ) C2808_=_C2819( C2808 C2819 ) C2808_=_C2820( C2808 C2820 ) \nC2808_=_C2821( C2808 C2821 ) C2808_=_C2822( C2808 C2822 ) C2808_=_C2823( C2808 C2823 ) C2809_=_C2810( C2809 C2810 ) C2809_=_C2811( C2809 C2811 ) C2809_=_C2812( C2809 C2812 ) \nC2809_=_C2813( C2809 C2813 ) C2809_=_C2814( C2809 C2814 ) C2809_=_C2815( C2809 C2815 ) C2809_=_C2816( C2809 C2816 ) C2809_=_C2817( C2809 C2817 ) C2809_=_C2818( C2809 C2818 ) \nC2809_=_C2819( C2809 C2819 ) C2809_=_C2820( C2809 C2820 ) C2809_=_C2821( C2809 C2821 ) C2809_=_C2822( C2809 C2822 ) C2809_=_C2823( C2809 C2823 ) C2810_=_C2811( C2810 C2811 ) \nC2810_=_C2812( C2810 C2812 ) C2810_=_C2813( C2810 C2813 ) C2810_=_C2814( C2810 C2814 ) C2810_=_C2815( C2810 C2815 ) C2810_=_C2816( C2810 C2816 ) C2810_=_C2817( C2810 C2817 ) \nC2810_=_C2818( C2810 C2818 ) C2810_=_C2819( C2810 C2819 ) C2810_=_C2820( C2810 C2820 ) C2810_=_C2821( C2810 C2821 ) C2810_=_C2822( C2810 C2822 ) C2810_=_C2823( C2810 C2823 ) \nC2811_=_C2812( C2811 C2812 ) C2811_=_C2813( C2811 C2813 ) C2811_=_C2814( C2811 C2814 ) C2811_=_C2815( C2811 C2815 ) C2811_=_C2816( C2811 C2816 ) C2811_=_C2817( C2811 C2817 ) \nC2811_=_C2818( C2811 C2818 ) C2811_=_C2819( C2811 C2819 ) C2811_=_C2820( C2811 C2820 ) C2811_=_C2821( C2811 C2821 ) C2811_=_C2822( C2811 C2822 ) C2811_=_C2823( C2811 C2823 ) \nC2812_=_C2813( C2812 C2813 ) C2812_=_C2814( C2812 C2814 ) C2812_=_C2815( C2812 C2815 ) C2812_=_C2816( C2812 C2816 ) C2812_=_C2817( C2812 C2817 ) C2812_=_C2818( C2812 C2818 ) \nC2812_=_C2819( C2812 C2819 ) C2812_=_C2820( C2812 C2820 ) C2812_=_C2821( C2812 C2821 ) C2812_=_C2822( C2812 C2822 ) C2812_=_C2823( C2812 C2823 ) C2813_=_C2814( C2813 C2814 ) \nC2813_=_C2815( C2813 C2815 ) C2813_=_C2816( C2813 C2816 ) C2813_=_C2817( C2813 C2817 ) C2813_=_C2818( C2813 C2818 ) C2813_=_C2819( C2813 C2819 ) C2813_=_C2820( C2813 C2820 ) \nC2813_=_C2821( C2813 C2821 ) C2813_=_C2822( C2813 C2822 ) C2813_=_C2823( C2813 C2823 ) C2814_=_C2815( C2814 C2815 ) C2814_=_C2816( C2814 C2816 ) C2814_=_C2817( C2814 C2817 ) \nC2814_=_C2818( C2814 C2818 ) C2814_=_C2819( C2814 C2819 ) C2814_=_C2820( C2814 C2820 ) C2814_=_C2821( C2814 C2821 ) C2814_=_C2822( C2814 C2822 ) C2814_=_C2823( C2814 C2823 ) \nC2815_=_C2816( C2815 C2816 ) C2815_=_C2817( C2815 C2817 ) C2815_=_C2818( C2815 C2818 ) C2815_=_C2819( C2815 C2819 ) C2815_=_C2820( C2815 C2820 ) C2815_=_C2821( C2815 C2821 ) \nC2815_=_C2822( C2815 C2822 ) C2815_=_C2823( C2815 C2823 ) C2816_=_C2817( C2816 C2817 ) C2816_=_C2818( C2816 C2818 ) C2816_=_C2819( C2816 C2819 ) C2816_=_C2820( C2816 C2820 ) \nC2816_=_C2821( C2816 C2821 ) C2816_=_C2822( C2816 C2822 ) C2816_=_C2823( C2816 C2823 ) C2817_=_C2818( C2817 C2818 ) C2817_=_C2819( C2817 C2819 ) C2817_=_C2820( C2817 C2820 ) \nC2817_=_C2821( C2817 C2821 ) C2817_=_C2822( C2817 C2822 ) C2817_=_C2823( C2817 C2823 ) C2818_=_C2819( C2818 C2819 ) C2818_=_C2820( C2818 C2820 ) C2818_=_C2821( C2818 C2821 ) \nC2818_=_C2822( C2818 C2822 ) C2818_=_C2823( C2818 C2823 ) C2819_=_C2820( C2819 C2820 ) C2819_=_C2821( C2819 C2821 ) C2819_=_C2822( C2819 C2822 ) C2819_=_C2823( C2819 C2823 ) \nC2820_=_C2821( C2820 C2821 ) C2820_=_C2822( C2820 C2822 ) C2820_=_C2823( C2820 C2823 ) C2821_=_C2822( C2821 C2822 ) C2821_=_C2823( C2821 C2823 ) C2822_=_C2823( C2822 C2823 ) "];139-&gt;221[label="52: C390 C397 C814 C1005 C1015 \nC1246 C1429 C1430 C1431 C1432 C1433 \nC1435 C1436 C1437 C1438 C1439 C1440 \nC1441 C1442 C1443 C1444 C1445 C1446 \nC1447 C1448 C1449 C1450 C1451 C1452 \nC2340 C2377 C2605 C2787 C2805 C2806 \nC2807 C2808 C2809 C2810 C2811 C2812 \nC2813 C2814 C2815 C2816 C2817 C2818 \nC2819 C2820 C2821 C2822 C2823 \n667: C390_=_C397 ,C390_=_C814 ,C390_=_C1005 ,C390_=_C1429 ,C390_=_C1430 ,\nC390_=_C1431 ,C390_=_C1432 ,C390_=_C1433 ,C390_=_C1435 ,C390_=_C1436 ,C390_=_C1437 ,\nC390_=_C1438 ,C390_=_C1439 ,C390_=_C1440 ,C390_=_C1441 ,C390_=_C1442 ,C390_=_C1443 ,\nC390_=_C1444 ,C390_=_C1445</w:t>
      </w:r>
    </w:p>
    <w:p>
      <w:pPr>
        <w:pStyle w:val="PreformattedText"/>
        <w:bidi w:val="0"/>
        <w:spacing w:before="0" w:after="0"/>
        <w:jc w:val="left"/>
        <w:rPr/>
      </w:pPr>
      <w:r>
        <w:rPr/>
        <w:t xml:space="preserve"> </w:t>
      </w:r>
      <w:r>
        <w:rPr/>
        <w:t>,C390_=_C1446 ,C390_=_C1447 ,C390_=_C1448 ,C390_=_C1449 ,\nC390_=_C1450 ,C390_=_C1451 ,C390_=_C1452 ,C397_=_C1015 ,C397_=_C1246 ,C397_=_C2340 ,\nC397_=_C2377 ,C397_=_C2605 ,C397_=_C2787 ,C397_=_C2805 ,C397_=_C2806 ,C397_=_C2807 ,\nC397_=_C2808 ,C397_=_C2809 ,C397_=_C2810 ,C397_=_C2811 ,C397_=_C2812 ,C397_=_C2813 ,\nC397_=_C2814 ,C397_=_C2815 ,C397_=_C2816 ,C397_=_C2817 ,C397_=_C2818 ,C397_=_C2819 ,\nC397_=_C2820 ,C397_=_C2821 ,C397_=_C2822 ,C397_=_C2823 ,C814_=_C1005 ,C814_=_C1429 ,\nC814_=_C1430 ,C814_=_C1431 ,C814_=_C1432 ,C814_=_C1433 ,C814_=_C1435 ,C814_=_C1436 ,\nC814_=_C1437 ,C814_=_C1438 ,C814_=_C1439 ,C814_=_C1440 ,C814_=_C1441 ,C814_=_C1442 ,\nC814_=_C1443 ,C814_=_C1444 ,C814_=_C1445 ,C814_=_C1446 ,C814_=_C1447 ,C814_=_C1448 ,\nC814_=_C1449 ,C814_=_C1450 ,C814_=_C1451 ,C814_=_C1452 ,C1005_=_C1015 ,C1005_=_C1429 ,\nC1005_=_C1430 ,C1005_=_C1431 ,C1005_=_C1432 ,C1005_=_C1433 ,C1005_=_C1435 ,C1005_=_C1436 ,\nC1005_=_C1437 ,C1005_=_C1438 ,C1005_=_C1439 ,C1005_=_C1440 ,C1005_=_C1441 ,C1005_=_C1442 ,\nC1005_=_C1443 ,C1005_=_C1444 ,C1005_=_C1445 ,C1005_=_C1446 ,C1005_=_C1447 ,C1005_=_C1448 ,\nC1005_=_C1449 ,C1005_=_C1450 ,C1005_=_C1451 ,C1005_=_C1452 ,C1015_=_C1246 ,C1015_=_C2340 ,\nC1015_=_C2377 ,C1015_=_C2605 ,C1015_=_C2787 ,C1015_=_C2805 ,C1015_=_C2806 ,C1015_=_C2807 ,\nC1015_=_C2808 ,C1015_=_C2809 ,C1015_=_C2810 ,C1015_=_C2811 ,C1015_=_C2812 ,C1015_=_C2813 ,\nC1015_=_C2814 ,C1015_=_C2815 ,C1015_=_C2816 ,C1015_=_C2817 ,C1015_=_C2818 ,C1015_=_C2819 ,\nC1015_=_C2820 ,C1015_=_C2821 ,C1015_=_C2822 ,C1015_=_C2823 ,C1246_=_C2340 ,C1246_=_C2377 ,\nC1246_=_C2605 ,C1246_=_C2787 ,C1246_=_C2805 ,C1246_=_C2806 ,C1246_=_C2807 ,C1246_=_C2808 ,\nC1246_=_C2809 ,C1246_=_C2810 ,C1246_=_C2811 ,C1246_=_C2812 ,C1246_=_C2813 ,C1246_=_C2814 ,\nC1246_=_C2815 ,C1246_=_C2816 ,C1246_=_C2817 ,C1246_=_C2818 ,C1246_=_C2819 ,C1246_=_C2820 ,\nC1246_=_C2821 ,C1246_=_C2822 ,C1246_=_C2823 ,C1429_=_C1430 ,C1429_=_C1431 ,C1429_=_C1432 ,\nC1429_=_C1433 ,C1429_=_C1435 ,C1429_=_C1436 ,C1429_=_C1437 ,C1429_=_C1438 ,C1429_=_C1439 ,\nC1429_=_C1440 ,C1429_=_C1441 ,C1429_=_C1442 ,C1429_=_C1443 ,C1429_=_C1444 ,C1429_=_C1445 ,\nC1429_=_C1446 ,C1429_=_C1447 ,C1429_=_C1448 ,C1429_=_C1449 ,C1429_=_C1450 ,C1429_=_C1451 ,\nC1429_=_C1452 ,C1430_=_C1431 ,C1430_=_C1432 ,C1430_=_C1433 ,C1430_=_C1435 ,C1430_=_C1436 ,\nC1430_=_C1437 ,C1430_=_C1438 ,C1430_=_C1439 ,C1430_=_C1440 ,C1430_=_C1441 ,C1430_=_C1442 ,\nC1430_=_C1443 ,C1430_=_C1444 ,C1430_=_C1445 ,C1430_=_C1446 ,C1430_=_C1447 ,C1430_=_C1448 ,\nC1430_=_C1449 ,C1430_=_C1450 ,C1430_=_C1451 ,C1430_=_C1452 ,C1431_=_C1432 ,C1431_=_C1433 ,\nC1431_=_C1435 ,C1431_=_C1436 ,C1431_=_C1437 ,C1431_=_C1438 ,C1431_=_C1439 ,C1431_=_C1440 ,\nC1431_=_C1441 ,C1431_=_C1442 ,C1431_=_C1443 ,C1431_=_C1444 ,C1431_=_C1445 ,C1431_=_C1446 ,\nC1431_=_C1447 ,C1431_=_C1448 ,C1431_=_C1449 ,C1431_=_C1450 ,C1431_=_C1451 ,C1431_=_C1452 ,\nC1432_=_C1433 ,C1432_=_C1435 ,C1432_=_C1436 ,C1432_=_C1437 ,C1432_=_C1438 ,C1432_=_C1439 ,\nC1432_=_C1440 ,C1432_=_C1441 ,C1432_=_C1442 ,C1432_=_C1443 ,C1432_=_C1444 ,C1432_=_C1445 ,\nC1432_=_C1446 ,C1432_=_C1447 ,C1432_=_C1448 ,C1432_=_C1449 ,C1432_=_C1450 ,C1432_=_C1451 ,\nC1432_=_C1452 ,C1433_=_C1435 ,C1433_=_C1436 ,C1433_=_C1437 ,C1433_=_C1438 ,C1433_=_C1439 ,\nC1433_=_C1440 ,C1433_=_C1441 ,C1433_=_C1442 ,C1433_=_C1443 ,C1433_=_C1444 ,C1433_=_C1445 ,\nC1433_=_C1446 ,C1433_=_C1447 ,C1433_=_C1448 ,C1433_=_C1449 ,C1433_=_C1450 ,C1433_=_C1451 ,\nC1433_=_C1452 ,C1433_=_C2787 ,C1435_=_C1436 ,C1435_=_C1437 ,C1435_=_C1438 ,C1435_=_C1439 ,\nC1435_=_C1440 ,C1435_=_C1441 ,C1435_=_C1442 ,C1435_=_C1443 ,C1435_=_C1444 ,C1435_=_C1445 ,\nC1435_=_C1446 ,C1435_=_C1447 ,C1435_=_C1448 ,C1435_=_C1449 ,C1435_=_C1450 ,C1435_=_C1451 ,\nC1435_=_C1452 ,C1435_=_C2807 ,C1436_=_C1437 ,C1436_=_C1438 ,C1436_=_C1439 ,C1436_=_C1440 ,\nC1436_=_C1441 ,C1436_=_C1442 ,C1436_=_C1443 ,C1436_=_C1444 ,C1436_=_C1445 ,C1436_=_C1446 ,\nC1436_=_C1447 ,C1436_=_C1448 ,C1436_=_C1449 ,C1436_=_C1450 ,C1436_=_C1451 ,C1436_=_C1452 ,\nC1436_=_C2809 ,C1437_=_C1438 ,C1437_=_C1439 ,C1437_=_C1440 ,C1437_=_C1441 ,C1437_=_C1442 ,\nC1437_=_C1443 ,C1437_=_C1444 ,C1437_=_C1445 ,C1437_=_C1446 ,C1437_=_C1447 ,C1437_=_C1448 ,\nC1437_=_C1449 ,C1437_=_C1450 ,C1437_=_C1451 ,C1437_=_C1452 ,C1437_=_C2810 ,C1438_=_C1439 ,\nC1438_=_C1440 ,C1438_=_C1441 ,C1438_=_C1442 ,C1438_=_C1443 ,C1438_=_C1444 ,C1438_=_C1445 ,\nC1438_=_C1446 ,C1438_=_C1447 ,C1438_=_C1448 ,C1438_=_C1449 ,C1438_=_C1450 ,C1438_=_C1451 ,\nC1438_=_C1452 ,C1438_=_C2811 ,C1439_=_C1440 ,C1439_=_C1441 ,C1439_=_C1442 ,C1439_=_C1443 ,\nC1439_=_C1444 ,C1439_=_C1445 ,C1439_=_C1446 ,C1439_=_C1447 ,C1439_=_C1448 ,C1439_=_C1449 ,\nC1439_=_C1450 ,C1439_=_C1451 ,C1439_=_C1452 ,C1439_=_C2813 ,C1440_=_C1441 ,C1440_=_C1442 ,\nC1440_=_C1443 ,C1440_=_C1444 ,C1440_=_C1445 ,C1440_=_C1446 ,C1440_=_C1447 ,C1440_=_C1448 ,\nC1440_=_C1449 ,C1440_=_C1450 ,C1440_=_C1451 ,C1440_=_C1452 ,C1441_=_C1442 ,C1441_=_C1443 ,\nC1441_=_C1444 ,C1441_=_C1445 ,C1441_=_C1446 ,C1441_=_C1447 ,C1441_=_C1448 ,C1441_=_C1449 ,\nC1441_=_C1450 ,C1441_=_C1451 ,C1441_=_C1452 ,C1441_=_C2814 ,C1442_=_C1443 ,C1442_=_C1444 ,\nC1442_=_C1445 ,C1442_=_C1446 ,C1442_=_C1447 ,C1442_=_C1448 ,C1442_=_C1449 ,C1442_=_C1450 ,\nC1442_=_C1451 ,C1442_=_C1452 ,C1442_=_C2815 ,C1443_=_C1444 ,C1443_=_C1445 ,C1443_=_C1446 ,\nC1443_=_C1447 ,C1443_=_C1448 ,C1443_=_C1449 ,C1443_=_C1450 ,C1443_=_C1451 ,C1443_=_C1452 ,\nC1443_=_C2816 ,C1444_=_C1445 ,C1444_=_C1446 ,C1444_=_C1447 ,C1444_=_C1448 ,C1444_=_C1449 ,\nC1444_=_C1450 ,C1444_=_C1451 ,C1444_=_C1452 ,C1444_=_C2817 ,C1445_=_C1446 ,C1445_=_C1447 ,\nC1445_=_C1448 ,C1445_=_C1449 ,C1445_=_C1450 ,C1445_=_C1451 ,C1445_=_C1452 ,C1445_=_C2819 ,\nC1446_=_C1447 ,C1446_=_C1448 ,C1446_=_C1449 ,C1446_=_C1450 ,C1446_=_C1451 ,C1446_=_C1452 ,\nC1447_=_C1448 ,C1447_=_C1449 ,C1447_=_C1450 ,C1447_=_C1451 ,C1447_=_C1452 ,C1448_=_C1449 ,\nC1448_=_C1450 ,C1448_=_C1451 ,C1448_=_C1452 ,C1448_=_C2820 ,C1449_=_C1450 ,C1449_=_C1451 ,\nC1449_=_C1452 ,C1449_=_C2821 ,C1450_=_C1451 ,C1450_=_C1452 ,C1451_=_C1452 ,C1451_=_C2822 ,\nC1452_=_C2823 ,C2340_=_C2377 ,C2340_=_C2605 ,C2340_=_C2787 ,C2340_=_C2805 ,C2340_=_C2806 ,\nC2340_=_C2807 ,C2340_=_C2808 ,C2340_=_C2809 ,C2340_=_C2810 ,C2340_=_C2811 ,C2340_=_C2812 ,\nC2340_=_C2813 ,C2340_=_C2814 ,C2340_=_C2815 ,C2340_=_C2816 ,C2340_=_C2817 ,C2340_=_C2818 ,\nC2340_=_C2819 ,C2340_=_C2820 ,C2340_=_C2821 ,C2340_=_C2822 ,C2340_=_C2823 ,C2377_=_C2605 ,\nC2377_=_C2787 ,C2377_=_C2805 ,C2377_=_C2806 ,C2377_=_C2807 ,C2377_=_C2808 ,C2377_=_C2809 ,\nC2377_=_C2810 ,C2377_=_C2811 ,C2377_=_C2812 ,C2377_=_C2813 ,C2377_=_C2814 ,C2377_=_C2815 ,\nC2377_=_C2816 ,C2377_=_C2817 ,C2377_=_C2818 ,C2377_=_C2819 ,C2377_=_C2820 ,C2377_=_C2821 ,\nC2377_=_C2822 ,C2377_=_C2823 ,C2605_=_C2787 ,C2605_=_C2805 ,C2605_=_C2806 ,C2605_=_C2807 ,\nC2605_=_C2808 ,C2605_=_C2809 ,C2605_=_C2810 ,C2605_=_C2811 ,C2605_=_C2812 ,C2605_=_C2813 ,\nC2605_=_C2814 ,C2605_=_C2815 ,C2605_=_C2816 ,C2605_=_C2817 ,C2605_=_C2818 ,C2605_=_C2819 ,\nC2605_=_C2820 ,C2605_=_C2821 ,C2605_=_C2822 ,C2605_=_C2823 ,C2787_=_C2805 ,C2787_=_C2806 ,\nC2787_=_C2807 ,C2787_=_C2808 ,C2787_=_C2809 ,C2787_=_C2810 ,C2787_=_C2811 ,C2787_=_C2812 ,\nC2787_=_C2813 ,C2787_=_C2814 ,C2787_=_C2815 ,C2787_=_C2816 ,C2787_=_C2817 ,C2787_=_C2818 ,\nC2787_=_C2819 ,C2787_=_C2820 ,C2787_=_C2821 ,C2787_=_C2822 ,C2787_=_C2823 ,C2805_=_C2806 ,\nC2805_=_C2807 ,C2805_=_C2808 ,C2805_=_C2809 ,C2805_=_C2810 ,C2805_=_C2811 ,C2805_=_C2812 ,\nC2805_=_C2813 ,C2805_=_C2814 ,C2805_=_C2815 ,C2805_=_C2816 ,C2805_=_C2817 ,C2805_=_C2818 ,\nC2805_=_C2819 ,C2805_=_C2820 ,C2805_=_C2821 ,C2805_=_C2822 ,C2805_=_C2823 ,C2806_=_C2807 ,\nC2806_=_C2808 ,C2806_=_C2809 ,C2806_=_C2810 ,C2806_=_C2811 ,C2806_=_C2812 ,C2806_=_C2813 ,\nC2806_=_C2814 ,C2806_=_C2815 ,C2806_=_C2816 ,C2806_=_C2817 ,C2806_=_C2818 ,C2806_=_C2819 ,\nC2806_=_C2820 ,C2806_=_C2821 ,C2806_=_C2822 ,C2806_=_C2823 ,C2807_=_C2808 ,C2807_=_C2809 ,\nC2807_=_C2810 ,C2807_=_C2811 ,C2807_=_C2812 ,C2807_=_C2813 ,C2807_=_C2814 ,C2807_=_C2815 ,\nC2807_=_C2816 ,C2807_=_C2817 ,C2807_=_C2818 ,C2807_=_C2819 ,C2807_=_C2820 ,C2807_=_C2821 ,\nC2807_=_C2822 ,C2807_=_C2823 ,C2808_=_C2809 ,C2808_=_C2810 ,C2808_=_C2811 ,C2808_=_C2812 ,\nC2808_=_C2813 ,C2808_=_C2814 ,C2808_=_C2815 ,C2808_=_C2816 ,C2808_=_C2817 ,C2808_=_C2818 ,\nC2808_=_C2819 ,C2808_=_C2820 ,C2808_=_C2821 ,C2808_=_C2822 ,C2808_=_C2823 ,C2809_=_C2810 ,\nC2809_=_C2811 ,C2809_=_C2812 ,C2809_=_C2813 ,C2809_=_C2814 ,C2809_=_C2815 ,C2809_=_C2816 ,\nC2809_=_C2817 ,C2809_=_C2818 ,C2809_=_C2819 ,C2809_=_C2820 ,C2809_=_C2821 ,C2809_=_C2822 ,\nC2809_=_C2823 ,C2810_=_C2811 ,C2810_=_C2812 ,C2810_=_C2813 ,C2810_=_C2814 ,C2810_=_C2815 ,\nC2810_=_C2816 ,C2810_=_C2817 ,C2810_=_C2818 ,C2810_=_C2819 ,C2810_=_C2820 ,C2810_=_C2821 ,\nC2810_=_C2822 ,C2810_=_C2823 ,C2811_=_C2812 ,C2811_=_C2813 ,C2811_=_C2814 ,C2811_=_C2815 ,\nC2811_=_C2816 ,C2811_=_C2817 ,C2811_=_C2818 ,C2811_=_C2819 ,C2811_=_C2820 ,C2811_=_C2821 ,\nC2811_=_C2822 ,C2811_=_C2823 ,C2812_=_C2813 ,C2812_=_C2814 ,C2812_=_C2815 ,C2812_=_C2816 ,\nC2812_=_C2817 ,C2812_=_C2818 ,C2812_=_C2819 ,C2812_=_C2820 ,C2812_=_C2821 ,C2812_=_C2822 ,\nC2812_=_C2823 ,C2813_=_C2814 ,C2813_=_C2815 ,C2813_=_C2816 ,C2813_=_C2817 ,C2813_=_C2818 ,\nC2813_=_C2819 ,C2813_=_C2820 ,C2813_=_C2821 ,C2813_=_C2822 ,C2813_=_C2823 ,C2814_=_C2815 ,\nC2814_=_C2816 ,C2814_=_C2817 ,C2814_=_C2818 ,C2814_=_C2819 ,C2814_=_C2820 ,C2814_=_C2821 ,\nC2814_=_C2822 ,C2814_=_C2823 ,C2815_=_C2816 ,C2815_=_C2817 ,C2815_=_C2818 ,C2815_=_C2819 ,\nC2815_=_C2820 ,C2815_=_C2821 ,C2815_=_C2822 ,C2815_=_C2823 ,C2816_=_C2817 ,C2816_=_C2818 ,\nC2816_=_C2819 ,C2816_=_C2820 ,C2816_=_C2821 ,C2816_=_C2822 ,C2816_=_C2823 ,C2817_=_C2818 ,\nC2817_=_C2819 ,C2817_=_C2820 ,C2817_=_C2821 ,C2817_=_C2822 ,C2817_=_C2823 ,C2818_=_C2819 ,\nC2818_=_C2820 ,C2818_=_C2821 ,C2818_=_C2822 ,C2818_=_C2823 ,C2819_=_C2820 ,C2819_=_C2821 ,\nC2819_=_C2822 ,C2819_=_C2823 ,C2820_=_C2821 ,C2820_=_C2822 ,C2820_=_C2823 ,C2821_=_C2822 ,\nC2821_=_C2823 ,C2822_=_C2823 ,"];222[shape=box, label="id:222</w:t>
      </w:r>
    </w:p>
    <w:p>
      <w:pPr>
        <w:pStyle w:val="PreformattedText"/>
        <w:bidi w:val="0"/>
        <w:spacing w:before="0" w:after="0"/>
        <w:jc w:val="left"/>
        <w:rPr/>
      </w:pPr>
      <w:r>
        <w:rPr/>
        <w:t xml:space="preserve"> </w:t>
      </w:r>
      <w:r>
        <w:rPr/>
        <w:t>level: 6\n53: C227 C351 C595 C908 C1135 \nC1206 C1367 C1420 C1439 C1443 C1655 \nC1840 C1932 C2048 C2084 C2289 C2762 \nC2813 C2816 C2832 C2990 C3017 C3022 \nC3210 C3214 C3227 C3291 C3303 C3326 \nC3393 C3472 C3473 C3474 C3475 C3476 \nC3477 C3478 C3479 C3480 C3481 C3482 \nC3483 C3540 C3587 C3655 C3703 C3719 \nC3720 C3721 C3722 C3723 C3724 C3725 \n711: C227_=_C351( C227 C351 ) C227_=_C595( C227 C595 ) C227_=_C1135( C227 C1135 ) C227_=_C1443( C227 C1443 ) C227_=_C1932( C227 C1932 ) \nC227_=_C2048( C227 C2048 ) C227_=_C2289( C227 C2289 ) C227_=_C2762( C227 C2762 ) C227_=_C2816( C227 C2816 ) C227_=_C2832( C227 C2832 ) C227_=_C2990( C227 C2990 ) \nC227_=_C3022( C227 C3022 ) C227_=_C3214( C227 C3214 ) C227_=_C3291( C227 C3291 ) C227_=_C3477( C227 C3477 ) C227_=_C3540( C227 C3540 ) C227_=_C3587( C227 C3587 ) \nC227_=_C3655( C227 C3655 ) C227_=_C3703( C227 C3703 ) C227_=_C3719( C227 C3719 ) C227_=_C3720( C227 C3720 ) C227_=_C3721( C227 C3721 ) C227_=_C3722( C227 C3722 ) \nC227_=_C3723( C227 C3723 ) C227_=_C3724( C227 C3724 ) C227_=_C3725( C227 C3725 ) C351_=_C595( C351 C595 ) C351_=_C1135( C351 C1135 ) C351_=_C1443( C351 C1443 ) \nC351_=_C1932( C351 C1932 ) C351_=_C2048( C351 C2048 ) C351_=_C2289( C351 C2289 ) C351_=_C2762( C351 C2762 ) C351_=_C2816( C351 C2816 ) C351_=_C2832( C351 C2832 ) \nC351_=_C2990( C351 C2990 ) C351_=_C3022( C351 C3022 ) C351_=_C3214( C351 C3214 ) C351_=_C3291( C351 C3291 ) C351_=_C3477( C351 C3477 ) C351_=_C3540( C351 C3540 ) \nC351_=_C3587( C351 C3587 ) C351_=_C3655( C351 C3655 ) C351_=_C3703( C351 C3703 ) C351_=_C3719( C351 C3719 ) C351_=_C3720( C351 C3720 ) C351_=_C3721( C351 C3721 ) \nC351_=_C3722( C351 C3722 ) C351_=_C3723( C351 C3723 ) C351_=_C3724( C351 C3724 ) C351_=_C3725( C351 C3725 ) C595_=_C1135( C595 C1135 ) C595_=_C1443( C595 C1443 ) \nC595_=_C1932( C595 C1932 ) C595_=_C2048( C595 C2048 ) C595_=_C2289( C595 C2289 ) C595_=_C2762( C595 C2762 ) C595_=_C2816( C595 C2816 ) C595_=_C2832( C595 C2832 ) \nC595_=_C2990( C595 C2990 ) C595_=_C3022( C595 C3022 ) C595_=_C3214( C595 C3214 ) C595_=_C3291( C595 C3291 ) C595_=_C3477( C595 C3477 ) C595_=_C3540( C595 C3540 ) \nC595_=_C3587( C595 C3587 ) C595_=_C3655( C595 C3655 ) C595_=_C3703( C595 C3703 ) C595_=_C3719( C595 C3719 ) C595_=_C3720( C595 C3720 ) C595_=_C3721( C595 C3721 ) \nC595_=_C3722( C595 C3722 ) C595_=_C3723( C595 C3723 ) C595_=_C3724( C595 C3724 ) C595_=_C3725( C595 C3725 ) C908_=_C1206( C908 C1206 ) C908_=_C1367( C908 C1367 ) \nC908_=_C1420( C908 C1420 ) C908_=_C1439( C908 C1439 ) C908_=_C1655( C908 C1655 ) C908_=_C1840( C908 C1840 ) C908_=_C2084( C908 C2084 ) C908_=_C2813( C908 C2813 ) \nC908_=_C3017( C908 C3017 ) C908_=_C3210( C908 C3210 ) C908_=_C3227( C908 C3227 ) C908_=_C3303( C908 C3303 ) C908_=_C3326( C908 C3326 ) C908_=_C3393( C908 C3393 ) \nC908_=_C3472( C908 C3472 ) C908_=_C3473( C908 C3473 ) C908_=_C3474( C908 C3474 ) C908_=_C3475( C908 C3475 ) C908_=_C3476( C908 C3476 ) C908_=_C3477( C908 C3477 ) \nC908_=_C3478( C908 C3478 ) C908_=_C3479( C908 C3479 ) C908_=_C3480( C908 C3480 ) C908_=_C3481( C908 C3481 ) C908_=_C3482( C908 C3482 ) C908_=_C3483( C908 C3483 ) \nC1135_=_C1443( C1135 C1443 ) C1135_=_C1932( C1135 C1932 ) C1135_=_C2048( C1135 C2048 ) C1135_=_C2289( C1135 C2289 ) C1135_=_C2762( C1135 C2762 ) C1135_=_C2816( C1135 C2816 ) \nC1135_=_C2832( C1135 C2832 ) C1135_=_C2990( C1135 C2990 ) C1135_=_C3022( C1135 C3022 ) C1135_=_C3214( C1135 C3214 ) C1135_=_C3291( C1135 C3291 ) C1135_=_C3477( C1135 C3477 ) \nC1135_=_C3540( C1135 C3540 ) C1135_=_C3587( C1135 C3587 ) C1135_=_C3655( C1135 C3655 ) C1135_=_C3703( C1135 C3703 ) C1135_=_C3719( C1135 C3719 ) C1135_=_C3720( C1135 C3720 ) \nC1135_=_C3721( C1135 C3721 ) C1135_=_C3722( C1135 C3722 ) C1135_=_C3723( C1135 C3723 ) C1135_=_C3724( C1135 C3724 ) C1135_=_C3725( C1135 C3725 ) C1206_=_C1367( C1206 C1367 ) \nC1206_=_C1420( C1206 C1420 ) C1206_=_C1439( C1206 C1439 ) C1206_=_C1655( C1206 C1655 ) C1206_=_C1840( C1206 C1840 ) C1206_=_C2084( C1206 C2084 ) C1206_=_C2813( C1206 C2813 ) \nC1206_=_C3017( C1206 C3017 ) C1206_=_C3210( C1206 C3210 ) C1206_=_C3227( C1206 C3227 ) C1206_=_C3303( C1206 C3303 ) C1206_=_C3326( C1206 C3326 ) C1206_=_C3393( C1206 C3393 ) \nC1206_=_C3472( C1206 C3472 ) C1206_=_C3473( C1206 C3473 ) C1206_=_C3474( C1206 C3474 ) C1206_=_C3475( C1206 C3475 ) C1206_=_C3476( C1206 C3476 ) C1206_=_C3477( C1206 C3477 ) \nC1206_=_C3478( C1206 C3478 ) C1206_=_C3479( C1206 C3479 ) C1206_=_C3480( C1206 C3480 ) C1206_=_C3481( C1206 C3481 ) C1206_=_C3482( C1206 C3482 ) C1206_=_C3483( C1206 C3483 ) \nC1367_=_C1420( C1367 C1420 ) C1367_=_C1439( C1367 C1439 ) C1367_=_C1655( C1367 C1655 ) C1367_=_C1840( C1367 C1840 ) C1367_=_C2084( C1367 C2084 ) C1367_=_C2813( C1367 C2813 ) \nC1367_=_C3017( C1367 C3017 ) C1367_=_C3210( C1367 C3210 ) C1367_=_C3227( C1367 C3227 ) C1367_=_C3303( C1367 C3303 ) C1367_=_C3326( C1367 C3326 ) C1367_=_C3393( C1367 C3393 ) \nC1367_=_C3472( C1367 C3472 ) C1367_=_C3473( C1367 C3473 ) C1367_=_C3474( C1367 C3474 ) C1367_=_C3475( C1367 C3475 ) C1367_=_C3476( C1367 C3476 ) C1367_=_C3477( C1367 C3477 ) \nC1367_=_C3478( C1367 C3478 ) C1367_=_C3479( C1367 C3479 ) C1367_=_C3480( C1367 C3480 ) C1367_=_C3481( C1367 C3481 ) C1367_=_C3482( C1367 C3482 ) C1367_=_C3483( C1367 C3483 ) \nC1420_=_C1439( C1420 C1439 ) C1420_=_C1655( C1420 C1655 ) C1420_=_C1840( C1420 C1840 ) C1420_=_C2084( C1420 C2084 ) C1420_=_C2813( C1420 C2813 ) C1420_=_C3017( C1420 C3017 ) \nC1420_=_C3210( C1420 C3210 ) C1420_=_C3227( C1420 C3227 ) C1420_=_C3303( C1420 C3303 ) C1420_=_C3326( C1420 C3326 ) C1420_=_C3393( C1420 C3393 ) C1420_=_C3472( C1420 C3472 ) \nC1420_=_C3473( C1420 C3473 ) C1420_=_C3474( C1420 C3474 ) C1420_=_C3475( C1420 C3475 ) C1420_=_C3476( C1420 C3476 ) C1420_=_C3477( C1420 C3477 ) C1420_=_C3478( C1420 C3478 ) \nC1420_=_C3479( C1420 C3479 ) C1420_=_C3480( C1420 C3480 ) C1420_=_C3481( C1420 C3481 ) C1420_=_C3482( C1420 C3482 ) C1420_=_C3483( C1420 C3483 ) C1439_=_C1443( C1439 C1443 ) \nC1439_=_C1655( C1439 C1655 ) C1439_=_C1840( C1439 C1840 ) C1439_=_C2084( C1439 C2084 ) C1439_=_C2813( C1439 C2813 ) C1439_=_C3017( C1439 C3017 ) C1439_=_C3210( C1439 C3210 ) \nC1439_=_C3227( C1439 C3227 ) C1439_=_C3303( C1439 C3303 ) C1439_=_C3326( C1439 C3326 ) C1439_=_C3393( C1439 C3393 ) C1439_=_C3472( C1439 C3472 ) C1439_=_C3473( C1439 C3473 ) \nC1439_=_C3474( C1439 C3474 ) C1439_=_C3475( C1439 C3475 ) C1439_=_C3476( C1439 C3476 ) C1439_=_C3477( C1439 C3477 ) C1439_=_C3478( C1439 C3478 ) C1439_=_C3479( C1439 C3479 ) \nC1439_=_C3480( C1439 C3480 ) C1439_=_C3481( C1439 C3481 ) C1439_=_C3482( C1439 C3482 ) C1439_=_C3483( C1439 C3483 ) C1443_=_C1932( C1443 C1932 ) C1443_=_C2048( C1443 C2048 ) \nC1443_=_C2289( C1443 C2289 ) C1443_=_C2762( C1443 C2762 ) C1443_=_C2816( C1443 C2816 ) C1443_=_C2832( C1443 C2832 ) C1443_=_C2990( C1443 C2990 ) C1443_=_C3022( C1443 C3022 ) \nC1443_=_C3214( C1443 C3214 ) C1443_=_C3291( C1443 C3291 ) C1443_=_C3477( C1443 C3477 ) C1443_=_C3540( C1443 C3540 ) C1443_=_C3587( C1443 C3587 ) C1443_=_C3655( C1443 C3655 ) \nC1443_=_C3703( C1443 C3703 ) C1443_=_C3719( C1443 C3719 ) C1443_=_C3720( C1443 C3720 ) C1443_=_C3721( C1443 C3721 ) C1443_=_C3722( C1443 C3722 ) C1443_=_C3723( C1443 C3723 ) \nC1443_=_C3724( C1443 C3724 ) C1443_=_C3725( C1443 C3725 ) C1655_=_C1840( C1655 C1840 ) C1655_=_C2084( C1655 C2084 ) C1655_=_C2813( C1655 C2813 ) C1655_=_C3017( C1655 C3017 ) \nC1655_=_C3210( C1655 C3210 ) C1655_=_C3227( C1655 C3227 ) C1655_=_C3303( C1655 C3303 ) C1655_=_C3326( C1655 C3326 ) C1655_=_C3393( C1655 C3393 ) C1655_=_C3472( C1655 C3472 ) \nC1655_=_C3473( C1655 C3473 ) C1655_=_C3474( C1655 C3474 ) C1655_=_C3475( C1655 C3475 ) C1655_=_C3476( C1655 C3476 ) C1655_=_C3477( C1655 C3477 ) C1655_=_C3478( C1655 C3478 ) \nC1655_=_C3479( C1655 C3479 ) C1655_=_C3480( C1655 C3480 ) C1655_=_C3481( C1655 C3481 ) C1655_=_C3482( C1655 C3482 ) C1655_=_C3483( C1655 C3483 ) C1840_=_C2084( C1840 C2084 ) \nC1840_=_C2813( C1840 C2813 ) C1840_=_C3017( C1840 C3017 ) C1840_=_C3210( C1840 C3210 ) C1840_=_C3227( C1840 C3227 ) C1840_=_C3303( C1840 C3303 ) C1840_=_C3326( C1840 C3326 ) \nC1840_=_C3393( C1840 C3393 ) C1840_=_C3472( C1840 C3472 ) C1840_=_C3473( C1840 C3473 ) C1840_=_C3474( C1840 C3474 ) C1840_=_C3475( C1840 C3475 ) C1840_=_C3476( C1840 C3476 ) \nC1840_=_C3477( C1840 C3477 ) C1840_=_C3478( C1840 C3478 ) C1840_=_C3479( C1840 C3479 ) C1840_=_C3480( C1840 C3480 ) C1840_=_C3481( C1840 C3481 ) C1840_=_C3482( C1840 C3482 ) \nC1840_=_C3483( C1840 C3483 ) C1932_=_C2048( C1932 C2048 ) C1932_=_C2289( C1932 C2289 ) C1932_=_C2762( C1932 C2762 ) C1932_=_C2816( C1932 C2816 ) C1932_=_C2832( C1932 C2832 ) \nC1932_=_C2990( C1932 C2990 ) C1932_=_C3022( C1932 C3022 ) C1932_=_C3214( C1932 C3214 ) C1932_=_C3291( C1932 C3291 ) C1932_=_C3477( C1932 C3477 ) C1932_=_C3540( C1932 C3540 ) \nC1932_=_C3587( C1932 C3587 ) C1932_=_C3655( C1932 C3655 ) C1932_=_C3703( C1932 C3703 ) C1932_=_C3719( C1932 C3719 ) C1932_=_C3720( C1932 C3720 ) C1932_=_C3721( C1932 C3721 ) \nC1932_=_C3722( C1932 C3722 ) C1932_=_C3723( C1932 C3723 ) C1932_=_C3724( C1932 C3724 ) C1932_=_C3725( C1932 C3725 ) C2048_=_C2289( C2048 C2289 ) C2048_=_C2762( C2048 C2762 ) \nC2048_=_C2816( C2048 C2816 ) C2048_=_C2832( C2048 C2832 ) C2048_=_C2990( C2048 C2990 ) C2048_=_C3022( C2048 C3022 ) C2048_=_C3214( C2048 C3214 ) C2048_=_C3291( C2048 C3291 ) \nC2048_=_C3477( C2048 C3477 ) C2048_=_C3540( C2048 C3540 ) C2048_=_C3587( C2048 C3587 ) C2048_=_C3655( C2048 C3655 ) C2048_=_C3703( C2048 C3703 ) C2048_=_C3719( C2048 C3719 ) \nC2048_=_C3720( C2048 C3720 ) C2048_=_C3721( C2048 C3721 ) C2048_=_C3722( C2048 C3722 ) C2048_=_C3723( C2048 C3723 ) C2048_=_C3724( C2048 C3724 ) C2048_=_C3725( C2048 C3725 ) \nC2084_=_C2813( C2084 C2813 ) C2084_=_C3017( C2084 C3017 ) C2084_=_C3210( C2084 C3210 ) C2084_=_C3227( C2084 C3227 ) C2084_=_C3303( C2084 C3303 ) C2084_=_C3326( C2084 C3326 ) \nC2084_=_C3393( C2084 C3393 ) C2084_=_C3472( C2084 C3472 ) C2084_=_C3473( C2084 C3473 ) C2084_=_C3474( C2084</w:t>
      </w:r>
    </w:p>
    <w:p>
      <w:pPr>
        <w:pStyle w:val="PreformattedText"/>
        <w:bidi w:val="0"/>
        <w:spacing w:before="0" w:after="0"/>
        <w:jc w:val="left"/>
        <w:rPr/>
      </w:pPr>
      <w:r>
        <w:rPr/>
        <w:t xml:space="preserve"> </w:t>
      </w:r>
      <w:r>
        <w:rPr/>
        <w:t>C3474 ) C2084_=_C3475( C2084 C3475 ) C2084_=_C3476( C2084 C3476 ) \nC2084_=_C3477( C2084 C3477 ) C2084_=_C3478( C2084 C3478 ) C2084_=_C3479( C2084 C3479 ) C2084_=_C3480( C2084 C3480 ) C2084_=_C3481( C2084 C3481 ) C2084_=_C3482( C2084 C3482 ) \nC2084_=_C3483( C2084 C3483 ) C2289_=_C2762( C2289 C2762 ) C2289_=_C2816( C2289 C2816 ) C2289_=_C2832( C2289 C2832 ) C2289_=_C2990( C2289 C2990 ) C2289_=_C3022( C2289 C3022 ) \nC2289_=_C3214( C2289 C3214 ) C2289_=_C3291( C2289 C3291 ) C2289_=_C3477( C2289 C3477 ) C2289_=_C3540( C2289 C3540 ) C2289_=_C3587( C2289 C3587 ) C2289_=_C3655( C2289 C3655 ) \nC2289_=_C3703( C2289 C3703 ) C2289_=_C3719( C2289 C3719 ) C2289_=_C3720( C2289 C3720 ) C2289_=_C3721( C2289 C3721 ) C2289_=_C3722( C2289 C3722 ) C2289_=_C3723( C2289 C3723 ) \nC2289_=_C3724( C2289 C3724 ) C2289_=_C3725( C2289 C3725 ) C2762_=_C2816( C2762 C2816 ) C2762_=_C2832( C2762 C2832 ) C2762_=_C2990( C2762 C2990 ) C2762_=_C3022( C2762 C3022 ) \nC2762_=_C3214( C2762 C3214 ) C2762_=_C3291( C2762 C3291 ) C2762_=_C3477( C2762 C3477 ) C2762_=_C3540( C2762 C3540 ) C2762_=_C3587( C2762 C3587 ) C2762_=_C3655( C2762 C3655 ) \nC2762_=_C3703( C2762 C3703 ) C2762_=_C3719( C2762 C3719 ) C2762_=_C3720( C2762 C3720 ) C2762_=_C3721( C2762 C3721 ) C2762_=_C3722( C2762 C3722 ) C2762_=_C3723( C2762 C3723 ) \nC2762_=_C3724( C2762 C3724 ) C2762_=_C3725( C2762 C3725 ) C2813_=_C2816( C2813 C2816 ) C2813_=_C3017( C2813 C3017 ) C2813_=_C3210( C2813 C3210 ) C2813_=_C3227( C2813 C3227 ) \nC2813_=_C3303( C2813 C3303 ) C2813_=_C3326( C2813 C3326 ) C2813_=_C3393( C2813 C3393 ) C2813_=_C3472( C2813 C3472 ) C2813_=_C3473( C2813 C3473 ) C2813_=_C3474( C2813 C3474 ) \nC2813_=_C3475( C2813 C3475 ) C2813_=_C3476( C2813 C3476 ) C2813_=_C3477( C2813 C3477 ) C2813_=_C3478( C2813 C3478 ) C2813_=_C3479( C2813 C3479 ) C2813_=_C3480( C2813 C3480 ) \nC2813_=_C3481( C2813 C3481 ) C2813_=_C3482( C2813 C3482 ) C2813_=_C3483( C2813 C3483 ) C2816_=_C2832( C2816 C2832 ) C2816_=_C2990( C2816 C2990 ) C2816_=_C3022( C2816 C3022 ) \nC2816_=_C3214( C2816 C3214 ) C2816_=_C3291( C2816 C3291 ) C2816_=_C3477( C2816 C3477 ) C2816_=_C3540( C2816 C3540 ) C2816_=_C3587( C2816 C3587 ) C2816_=_C3655( C2816 C3655 ) \nC2816_=_C3703( C2816 C3703 ) C2816_=_C3719( C2816 C3719 ) C2816_=_C3720( C2816 C3720 ) C2816_=_C3721( C2816 C3721 ) C2816_=_C3722( C2816 C3722 ) C2816_=_C3723( C2816 C3723 ) \nC2816_=_C3724( C2816 C3724 ) C2816_=_C3725( C2816 C3725 ) C2832_=_C2990( C2832 C2990 ) C2832_=_C3022( C2832 C3022 ) C2832_=_C3214( C2832 C3214 ) C2832_=_C3291( C2832 C3291 ) \nC2832_=_C3477( C2832 C3477 ) C2832_=_C3540( C2832 C3540 ) C2832_=_C3587( C2832 C3587 ) C2832_=_C3655( C2832 C3655 ) C2832_=_C3703( C2832 C3703 ) C2832_=_C3719( C2832 C3719 ) \nC2832_=_C3720( C2832 C3720 ) C2832_=_C3721( C2832 C3721 ) C2832_=_C3722( C2832 C3722 ) C2832_=_C3723( C2832 C3723 ) C2832_=_C3724( C2832 C3724 ) C2832_=_C3725( C2832 C3725 ) \nC2990_=_C3022( C2990 C3022 ) C2990_=_C3214( C2990 C3214 ) C2990_=_C3291( C2990 C3291 ) C2990_=_C3477( C2990 C3477 ) C2990_=_C3540( C2990 C3540 ) C2990_=_C3587( C2990 C3587 ) \nC2990_=_C3655( C2990 C3655 ) C2990_=_C3703( C2990 C3703 ) C2990_=_C3719( C2990 C3719 ) C2990_=_C3720( C2990 C3720 ) C2990_=_C3721( C2990 C3721 ) C2990_=_C3722( C2990 C3722 ) \nC2990_=_C3723( C2990 C3723 ) C2990_=_C3724( C2990 C3724 ) C2990_=_C3725( C2990 C3725 ) C3017_=_C3022( C3017 C3022 ) C3017_=_C3210( C3017 C3210 ) C3017_=_C3227( C3017 C3227 ) \nC3017_=_C3303( C3017 C3303 ) C3017_=_C3326( C3017 C3326 ) C3017_=_C3393( C3017 C3393 ) C3017_=_C3472( C3017 C3472 ) C3017_=_C3473( C3017 C3473 ) C3017_=_C3474( C3017 C3474 ) \nC3017_=_C3475( C3017 C3475 ) C3017_=_C3476( C3017 C3476 ) C3017_=_C3477( C3017 C3477 ) C3017_=_C3478( C3017 C3478 ) C3017_=_C3479( C3017 C3479 ) C3017_=_C3480( C3017 C3480 ) \nC3017_=_C3481( C3017 C3481 ) C3017_=_C3482( C3017 C3482 ) C3017_=_C3483( C3017 C3483 ) C3022_=_C3214( C3022 C3214 ) C3022_=_C3291( C3022 C3291 ) C3022_=_C3477( C3022 C3477 ) \nC3022_=_C3540( C3022 C3540 ) C3022_=_C3587( C3022 C3587 ) C3022_=_C3655( C3022 C3655 ) C3022_=_C3703( C3022 C3703 ) C3022_=_C3719( C3022 C3719 ) C3022_=_C3720( C3022 C3720 ) \nC3022_=_C3721( C3022 C3721 ) C3022_=_C3722( C3022 C3722 ) C3022_=_C3723( C3022 C3723 ) C3022_=_C3724( C3022 C3724 ) C3022_=_C3725( C3022 C3725 ) C3210_=_C3214( C3210 C3214 ) \nC3210_=_C3227( C3210 C3227 ) C3210_=_C3303( C3210 C3303 ) C3210_=_C3326( C3210 C3326 ) C3210_=_C3393( C3210 C3393 ) C3210_=_C3472( C3210 C3472 ) C3210_=_C3473( C3210 C3473 ) \nC3210_=_C3474( C3210 C3474 ) C3210_=_C3475( C3210 C3475 ) C3210_=_C3476( C3210 C3476 ) C3210_=_C3477( C3210 C3477 ) C3210_=_C3478( C3210 C3478 ) C3210_=_C3479( C3210 C3479 ) \nC3210_=_C3480( C3210 C3480 ) C3210_=_C3481( C3210 C3481 ) C3210_=_C3482( C3210 C3482 ) C3210_=_C3483( C3210 C3483 ) C3214_=_C3291( C3214 C3291 ) C3214_=_C3477( C3214 C3477 ) \nC3214_=_C3540( C3214 C3540 ) C3214_=_C3587( C3214 C3587 ) C3214_=_C3655( C3214 C3655 ) C3214_=_C3703( C3214 C3703 ) C3214_=_C3719( C3214 C3719 ) C3214_=_C3720( C3214 C3720 ) \nC3214_=_C3721( C3214 C3721 ) C3214_=_C3722( C3214 C3722 ) C3214_=_C3723( C3214 C3723 ) C3214_=_C3724( C3214 C3724 ) C3214_=_C3725( C3214 C3725 ) C3227_=_C3303( C3227 C3303 ) \nC3227_=_C3326( C3227 C3326 ) C3227_=_C3393( C3227 C3393 ) C3227_=_C3472( C3227 C3472 ) C3227_=_C3473( C3227 C3473 ) C3227_=_C3474( C3227 C3474 ) C3227_=_C3475( C3227 C3475 ) \nC3227_=_C3476( C3227 C3476 ) C3227_=_C3477( C3227 C3477 ) C3227_=_C3478( C3227 C3478 ) C3227_=_C3479( C3227 C3479 ) C3227_=_C3480( C3227 C3480 ) C3227_=_C3481( C3227 C3481 ) \nC3227_=_C3482( C3227 C3482 ) C3227_=_C3483( C3227 C3483 ) C3291_=_C3477( C3291 C3477 ) C3291_=_C3540( C3291 C3540 ) C3291_=_C3587( C3291 C3587 ) C3291_=_C3655( C3291 C3655 ) \nC3291_=_C3703( C3291 C3703 ) C3291_=_C3719( C3291 C3719 ) C3291_=_C3720( C3291 C3720 ) C3291_=_C3721( C3291 C3721 ) C3291_=_C3722( C3291 C3722 ) C3291_=_C3723( C3291 C3723 ) \nC3291_=_C3724( C3291 C3724 ) C3291_=_C3725( C3291 C3725 ) C3303_=_C3326( C3303 C3326 ) C3303_=_C3393( C3303 C3393 ) C3303_=_C3472( C3303 C3472 ) C3303_=_C3473( C3303 C3473 ) \nC3303_=_C3474( C3303 C3474 ) C3303_=_C3475( C3303 C3475 ) C3303_=_C3476( C3303 C3476 ) C3303_=_C3477( C3303 C3477 ) C3303_=_C3478( C3303 C3478 ) C3303_=_C3479( C3303 C3479 ) \nC3303_=_C3480( C3303 C3480 ) C3303_=_C3481( C3303 C3481 ) C3303_=_C3482( C3303 C3482 ) C3303_=_C3483( C3303 C3483 ) C3326_=_C3393( C3326 C3393 ) C3326_=_C3472( C3326 C3472 ) \nC3326_=_C3473( C3326 C3473 ) C3326_=_C3474( C3326 C3474 ) C3326_=_C3475( C3326 C3475 ) C3326_=_C3476( C3326 C3476 ) C3326_=_C3477( C3326 C3477 ) C3326_=_C3478( C3326 C3478 ) \nC3326_=_C3479( C3326 C3479 ) C3326_=_C3480( C3326 C3480 ) C3326_=_C3481( C3326 C3481 ) C3326_=_C3482( C3326 C3482 ) C3326_=_C3483( C3326 C3483 ) C3393_=_C3472( C3393 C3472 ) \nC3393_=_C3473( C3393 C3473 ) C3393_=_C3474( C3393 C3474 ) C3393_=_C3475( C3393 C3475 ) C3393_=_C3476( C3393 C3476 ) C3393_=_C3477( C3393 C3477 ) C3393_=_C3478( C3393 C3478 ) \nC3393_=_C3479( C3393 C3479 ) C3393_=_C3480( C3393 C3480 ) C3393_=_C3481( C3393 C3481 ) C3393_=_C3482( C3393 C3482 ) C3393_=_C3483( C3393 C3483 ) C3472_=_C3473( C3472 C3473 ) \nC3472_=_C3474( C3472 C3474 ) C3472_=_C3475( C3472 C3475 ) C3472_=_C3476( C3472 C3476 ) C3472_=_C3477( C3472 C3477 ) C3472_=_C3478( C3472 C3478 ) C3472_=_C3479( C3472 C3479 ) \nC3472_=_C3480( C3472 C3480 ) C3472_=_C3481( C3472 C3481 ) C3472_=_C3482( C3472 C3482 ) C3472_=_C3483( C3472 C3483 ) C3472_=_C3587( C3472 C3587 ) C3473_=_C3474( C3473 C3474 ) \nC3473_=_C3475( C3473 C3475 ) C3473_=_C3476( C3473 C3476 ) C3473_=_C3477( C3473 C3477 ) C3473_=_C3478( C3473 C3478 ) C3473_=_C3479( C3473 C3479 ) C3473_=_C3480( C3473 C3480 ) \nC3473_=_C3481( C3473 C3481 ) C3473_=_C3482( C3473 C3482 ) C3473_=_C3483( C3473 C3483 ) C3473_=_C3655( C3473 C3655 ) C3474_=_C3475( C3474 C3475 ) C3474_=_C3476( C3474 C3476 ) \nC3474_=_C3477( C3474 C3477 ) C3474_=_C3478( C3474 C3478 ) C3474_=_C3479( C3474 C3479 ) C3474_=_C3480( C3474 C3480 ) C3474_=_C3481( C3474 C3481 ) C3474_=_C3482( C3474 C3482 ) \nC3474_=_C3483( C3474 C3483 ) C3475_=_C3476( C3475 C3476 ) C3475_=_C3477( C3475 C3477 ) C3475_=_C3478( C3475 C3478 ) C3475_=_C3479( C3475 C3479 ) C3475_=_C3480( C3475 C3480 ) \nC3475_=_C3481( C3475 C3481 ) C3475_=_C3482( C3475 C3482 ) C3475_=_C3483( C3475 C3483 ) C3475_=_C3703( C3475 C3703 ) C3476_=_C3477( C3476 C3477 ) C3476_=_C3478( C3476 C3478 ) \nC3476_=_C3479( C3476 C3479 ) C3476_=_C3480( C3476 C3480 ) C3476_=_C3481( C3476 C3481 ) C3476_=_C3482( C3476 C3482 ) C3476_=_C3483( C3476 C3483 ) C3477_=_C3478( C3477 C3478 ) \nC3477_=_C3479( C3477 C3479 ) C3477_=_C3480( C3477 C3480 ) C3477_=_C3481( C3477 C3481 ) C3477_=_C3482( C3477 C3482 ) C3477_=_C3483( C3477 C3483 ) C3477_=_C3540( C3477 C3540 ) \nC3477_=_C3587( C3477 C3587 ) C3477_=_C3655( C3477 C3655 ) C3477_=_C3703( C3477 C3703 ) C3477_=_C3719( C3477 C3719 ) C3477_=_C3720( C3477 C3720 ) C3477_=_C3721( C3477 C3721 ) \nC3477_=_C3722( C3477 C3722 ) C3477_=_C3723( C3477 C3723 ) C3477_=_C3724( C3477 C3724 ) C3477_=_C3725( C3477 C3725 ) C3478_=_C3479( C3478 C3479 ) C3478_=_C3480( C3478 C3480 ) \nC3478_=_C3481( C3478 C3481 ) C3478_=_C3482( C3478 C3482 ) C3478_=_C3483( C3478 C3483 ) C3479_=_C3480( C3479 C3480 ) C3479_=_C3481( C3479 C3481 ) C3479_=_C3482( C3479 C3482 ) \nC3479_=_C3483( C3479 C3483 ) C3480_=_C3481( C3480 C3481 ) C3480_=_C3482( C3480 C3482 ) C3480_=_C3483( C3480 C3483 ) C3480_=_C3719( C3480 C3719 ) C3481_=_C3482( C3481 C3482 ) \nC3481_=_C3483( C3481 C3483 ) C3481_=_C3721( C3481 C3721 ) C3482_=_C3483( C3482 C3483 ) C3540_=_C3587( C3540 C3587 ) C3540_=_C3655( C3540 C3655 ) C3540_=_C3703( C3540 C3703 ) \nC3540_=_C3719( C3540 C3719 ) C3540_=_C3720( C3540 C3720 ) C3540_=_C3721( C3540 C3721 ) C3540_=_C3722( C3540 C3722 ) C3540_=_C3723( C3540 C3723 ) C3540_=_C3724( C3540 C3724 ) \nC3540_=_C3725( C3540 C3725 ) C3587_=_C3655( C3587 C3655 ) C3587_=_C3703( C3587 C3703 ) C3587_=_C3719( C3587 C3719 ) C3587_=_C3720( C3587 C3720 ) C3587_=_C3721(</w:t>
      </w:r>
    </w:p>
    <w:p>
      <w:pPr>
        <w:pStyle w:val="PreformattedText"/>
        <w:bidi w:val="0"/>
        <w:spacing w:before="0" w:after="0"/>
        <w:jc w:val="left"/>
        <w:rPr/>
      </w:pPr>
      <w:r>
        <w:rPr/>
        <w:t xml:space="preserve"> </w:t>
      </w:r>
      <w:r>
        <w:rPr/>
        <w:t>C3587 C3721 ) \nC3587_=_C3722( C3587 C3722 ) C3587_=_C3723( C3587 C3723 ) C3587_=_C3724( C3587 C3724 ) C3587_=_C3725( C3587 C3725 ) C3655_=_C3703( C3655 C3703 ) C3655_=_C3719( C3655 C3719 ) \nC3655_=_C3720( C3655 C3720 ) C3655_=_C3721( C3655 C3721 ) C3655_=_C3722( C3655 C3722 ) C3655_=_C3723( C3655 C3723 ) C3655_=_C3724( C3655 C3724 ) C3655_=_C3725( C3655 C3725 ) \nC3703_=_C3719( C3703 C3719 ) C3703_=_C3720( C3703 C3720 ) C3703_=_C3721( C3703 C3721 ) C3703_=_C3722( C3703 C3722 ) C3703_=_C3723( C3703 C3723 ) C3703_=_C3724( C3703 C3724 ) \nC3703_=_C3725( C3703 C3725 ) C3719_=_C3720( C3719 C3720 ) C3719_=_C3721( C3719 C3721 ) C3719_=_C3722( C3719 C3722 ) C3719_=_C3723( C3719 C3723 ) C3719_=_C3724( C3719 C3724 ) \nC3719_=_C3725( C3719 C3725 ) C3720_=_C3721( C3720 C3721 ) C3720_=_C3722( C3720 C3722 ) C3720_=_C3723( C3720 C3723 ) C3720_=_C3724( C3720 C3724 ) C3720_=_C3725( C3720 C3725 ) \nC3721_=_C3722( C3721 C3722 ) C3721_=_C3723( C3721 C3723 ) C3721_=_C3724( C3721 C3724 ) C3721_=_C3725( C3721 C3725 ) C3722_=_C3723( C3722 C3723 ) C3722_=_C3724( C3722 C3724 ) \nC3722_=_C3725( C3722 C3725 ) C3723_=_C3724( C3723 C3724 ) C3723_=_C3725( C3723 C3725 ) C3724_=_C3725( C3724 C3725 ) "];140-&gt;222[label="52: C227 C351 C595 C908 C1135 \nC1206 C1367 C1420 C1439 C1443 C1655 \nC1840 C1932 C2048 C2084 C2289 C2762 \nC2813 C2816 C2832 C2990 C3017 C3022 \nC3210 C3214 C3227 C3291 C3303 C3326 \nC3393 C3472 C3473 C3474 C3475 C3476 \nC3478 C3479 C3480 C3481 C3482 C3483 \nC3540 C3587 C3655 C3703 C3719 C3720 \nC3721 C3722 C3723 C3724 C3725 \n659: C227_=_C351 ,C227_=_C595 ,C227_=_C1135 ,C227_=_C1443 ,C227_=_C1932 ,\nC227_=_C2048 ,C227_=_C2289 ,C227_=_C2762 ,C227_=_C2816 ,C227_=_C2832 ,C227_=_C2990 ,\nC227_=_C3022 ,C227_=_C3214 ,C227_=_C3291 ,C227_=_C3540 ,C227_=_C3587 ,C227_=_C3655 ,\nC227_=_C3703 ,C227_=_C3719 ,C227_=_C3720 ,C227_=_C3721 ,C227_=_C3722 ,C227_=_C3723 ,\nC227_=_C3724 ,C227_=_C3725 ,C351_=_C595 ,C351_=_C1135 ,C351_=_C1443 ,C351_=_C1932 ,\nC351_=_C2048 ,C351_=_C2289 ,C351_=_C2762 ,C351_=_C2816 ,C351_=_C2832 ,C351_=_C2990 ,\nC351_=_C3022 ,C351_=_C3214 ,C351_=_C3291 ,C351_=_C3540 ,C351_=_C3587 ,C351_=_C3655 ,\nC351_=_C3703 ,C351_=_C3719 ,C351_=_C3720 ,C351_=_C3721 ,C351_=_C3722 ,C351_=_C3723 ,\nC351_=_C3724 ,C351_=_C3725 ,C595_=_C1135 ,C595_=_C1443 ,C595_=_C1932 ,C595_=_C2048 ,\nC595_=_C2289 ,C595_=_C2762 ,C595_=_C2816 ,C595_=_C2832 ,C595_=_C2990 ,C595_=_C3022 ,\nC595_=_C3214 ,C595_=_C3291 ,C595_=_C3540 ,C595_=_C3587 ,C595_=_C3655 ,C595_=_C3703 ,\nC595_=_C3719 ,C595_=_C3720 ,C595_=_C3721 ,C595_=_C3722 ,C595_=_C3723 ,C595_=_C3724 ,\nC595_=_C3725 ,C908_=_C1206 ,C908_=_C1367 ,C908_=_C1420 ,C908_=_C1439 ,C908_=_C1655 ,\nC908_=_C1840 ,C908_=_C2084 ,C908_=_C2813 ,C908_=_C3017 ,C908_=_C3210 ,C908_=_C3227 ,\nC908_=_C3303 ,C908_=_C3326 ,C908_=_C3393 ,C908_=_C3472 ,C908_=_C3473 ,C908_=_C3474 ,\nC908_=_C3475 ,C908_=_C3476 ,C908_=_C3478 ,C908_=_C3479 ,C908_=_C3480 ,C908_=_C3481 ,\nC908_=_C3482 ,C908_=_C3483 ,C1135_=_C1443 ,C1135_=_C1932 ,C1135_=_C2048 ,C1135_=_C2289 ,\nC1135_=_C2762 ,C1135_=_C2816 ,C1135_=_C2832 ,C1135_=_C2990 ,C1135_=_C3022 ,C1135_=_C3214 ,\nC1135_=_C3291 ,C1135_=_C3540 ,C1135_=_C3587 ,C1135_=_C3655 ,C1135_=_C3703 ,C1135_=_C3719 ,\nC1135_=_C3720 ,C1135_=_C3721 ,C1135_=_C3722 ,C1135_=_C3723 ,C1135_=_C3724 ,C1135_=_C3725 ,\nC1206_=_C1367 ,C1206_=_C1420 ,C1206_=_C1439 ,C1206_=_C1655 ,C1206_=_C1840 ,C1206_=_C2084 ,\nC1206_=_C2813 ,C1206_=_C3017 ,C1206_=_C3210 ,C1206_=_C3227 ,C1206_=_C3303 ,C1206_=_C3326 ,\nC1206_=_C3393 ,C1206_=_C3472 ,C1206_=_C3473 ,C1206_=_C3474 ,C1206_=_C3475 ,C1206_=_C3476 ,\nC1206_=_C3478 ,C1206_=_C3479 ,C1206_=_C3480 ,C1206_=_C3481 ,C1206_=_C3482 ,C1206_=_C3483 ,\nC1367_=_C1420 ,C1367_=_C1439 ,C1367_=_C1655 ,C1367_=_C1840 ,C1367_=_C2084 ,C1367_=_C2813 ,\nC1367_=_C3017 ,C1367_=_C3210 ,C1367_=_C3227 ,C1367_=_C3303 ,C1367_=_C3326 ,C1367_=_C3393 ,\nC1367_=_C3472 ,C1367_=_C3473 ,C1367_=_C3474 ,C1367_=_C3475 ,C1367_=_C3476 ,C1367_=_C3478 ,\nC1367_=_C3479 ,C1367_=_C3480 ,C1367_=_C3481 ,C1367_=_C3482 ,C1367_=_C3483 ,C1420_=_C1439 ,\nC1420_=_C1655 ,C1420_=_C1840 ,C1420_=_C2084 ,C1420_=_C2813 ,C1420_=_C3017 ,C1420_=_C3210 ,\nC1420_=_C3227 ,C1420_=_C3303 ,C1420_=_C3326 ,C1420_=_C3393 ,C1420_=_C3472 ,C1420_=_C3473 ,\nC1420_=_C3474 ,C1420_=_C3475 ,C1420_=_C3476 ,C1420_=_C3478 ,C1420_=_C3479 ,C1420_=_C3480 ,\nC1420_=_C3481 ,C1420_=_C3482 ,C1420_=_C3483 ,C1439_=_C1443 ,C1439_=_C1655 ,C1439_=_C1840 ,\nC1439_=_C2084 ,C1439_=_C2813 ,C1439_=_C3017 ,C1439_=_C3210 ,C1439_=_C3227 ,C1439_=_C3303 ,\nC1439_=_C3326 ,C1439_=_C3393 ,C1439_=_C3472 ,C1439_=_C3473 ,C1439_=_C3474 ,C1439_=_C3475 ,\nC1439_=_C3476 ,C1439_=_C3478 ,C1439_=_C3479 ,C1439_=_C3480 ,C1439_=_C3481 ,C1439_=_C3482 ,\nC1439_=_C3483 ,C1443_=_C1932 ,C1443_=_C2048 ,C1443_=_C2289 ,C1443_=_C2762 ,C1443_=_C2816 ,\nC1443_=_C2832 ,C1443_=_C2990 ,C1443_=_C3022 ,C1443_=_C3214 ,C1443_=_C3291 ,C1443_=_C3540 ,\nC1443_=_C3587 ,C1443_=_C3655 ,C1443_=_C3703 ,C1443_=_C3719 ,C1443_=_C3720 ,C1443_=_C3721 ,\nC1443_=_C3722 ,C1443_=_C3723 ,C1443_=_C3724 ,C1443_=_C3725 ,C1655_=_C1840 ,C1655_=_C2084 ,\nC1655_=_C2813 ,C1655_=_C3017 ,C1655_=_C3210 ,C1655_=_C3227 ,C1655_=_C3303 ,C1655_=_C3326 ,\nC1655_=_C3393 ,C1655_=_C3472 ,C1655_=_C3473 ,C1655_=_C3474 ,C1655_=_C3475 ,C1655_=_C3476 ,\nC1655_=_C3478 ,C1655_=_C3479 ,C1655_=_C3480 ,C1655_=_C3481 ,C1655_=_C3482 ,C1655_=_C3483 ,\nC1840_=_C2084 ,C1840_=_C2813 ,C1840_=_C3017 ,C1840_=_C3210 ,C1840_=_C3227 ,C1840_=_C3303 ,\nC1840_=_C3326 ,C1840_=_C3393 ,C1840_=_C3472 ,C1840_=_C3473 ,C1840_=_C3474 ,C1840_=_C3475 ,\nC1840_=_C3476 ,C1840_=_C3478 ,C1840_=_C3479 ,C1840_=_C3480 ,C1840_=_C3481 ,C1840_=_C3482 ,\nC1840_=_C3483 ,C1932_=_C2048 ,C1932_=_C2289 ,C1932_=_C2762 ,C1932_=_C2816 ,C1932_=_C2832 ,\nC1932_=_C2990 ,C1932_=_C3022 ,C1932_=_C3214 ,C1932_=_C3291 ,C1932_=_C3540 ,C1932_=_C3587 ,\nC1932_=_C3655 ,C1932_=_C3703 ,C1932_=_C3719 ,C1932_=_C3720 ,C1932_=_C3721 ,C1932_=_C3722 ,\nC1932_=_C3723 ,C1932_=_C3724 ,C1932_=_C3725 ,C2048_=_C2289 ,C2048_=_C2762 ,C2048_=_C2816 ,\nC2048_=_C2832 ,C2048_=_C2990 ,C2048_=_C3022 ,C2048_=_C3214 ,C2048_=_C3291 ,C2048_=_C3540 ,\nC2048_=_C3587 ,C2048_=_C3655 ,C2048_=_C3703 ,C2048_=_C3719 ,C2048_=_C3720 ,C2048_=_C3721 ,\nC2048_=_C3722 ,C2048_=_C3723 ,C2048_=_C3724 ,C2048_=_C3725 ,C2084_=_C2813 ,C2084_=_C3017 ,\nC2084_=_C3210 ,C2084_=_C3227 ,C2084_=_C3303 ,C2084_=_C3326 ,C2084_=_C3393 ,C2084_=_C3472 ,\nC2084_=_C3473 ,C2084_=_C3474 ,C2084_=_C3475 ,C2084_=_C3476 ,C2084_=_C3478 ,C2084_=_C3479 ,\nC2084_=_C3480 ,C2084_=_C3481 ,C2084_=_C3482 ,C2084_=_C3483 ,C2289_=_C2762 ,C2289_=_C2816 ,\nC2289_=_C2832 ,C2289_=_C2990 ,C2289_=_C3022 ,C2289_=_C3214 ,C2289_=_C3291 ,C2289_=_C3540 ,\nC2289_=_C3587 ,C2289_=_C3655 ,C2289_=_C3703 ,C2289_=_C3719 ,C2289_=_C3720 ,C2289_=_C3721 ,\nC2289_=_C3722 ,C2289_=_C3723 ,C2289_=_C3724 ,C2289_=_C3725 ,C2762_=_C2816 ,C2762_=_C2832 ,\nC2762_=_C2990 ,C2762_=_C3022 ,C2762_=_C3214 ,C2762_=_C3291 ,C2762_=_C3540 ,C2762_=_C3587 ,\nC2762_=_C3655 ,C2762_=_C3703 ,C2762_=_C3719 ,C2762_=_C3720 ,C2762_=_C3721 ,C2762_=_C3722 ,\nC2762_=_C3723 ,C2762_=_C3724 ,C2762_=_C3725 ,C2813_=_C2816 ,C2813_=_C3017 ,C2813_=_C3210 ,\nC2813_=_C3227 ,C2813_=_C3303 ,C2813_=_C3326 ,C2813_=_C3393 ,C2813_=_C3472 ,C2813_=_C3473 ,\nC2813_=_C3474 ,C2813_=_C3475 ,C2813_=_C3476 ,C2813_=_C3478 ,C2813_=_C3479 ,C2813_=_C3480 ,\nC2813_=_C3481 ,C2813_=_C3482 ,C2813_=_C3483 ,C2816_=_C2832 ,C2816_=_C2990 ,C2816_=_C3022 ,\nC2816_=_C3214 ,C2816_=_C3291 ,C2816_=_C3540 ,C2816_=_C3587 ,C2816_=_C3655 ,C2816_=_C3703 ,\nC2816_=_C3719 ,C2816_=_C3720 ,C2816_=_C3721 ,C2816_=_C3722 ,C2816_=_C3723 ,C2816_=_C3724 ,\nC2816_=_C3725 ,C2832_=_C2990 ,C2832_=_C3022 ,C2832_=_C3214 ,C2832_=_C3291 ,C2832_=_C3540 ,\nC2832_=_C3587 ,C2832_=_C3655 ,C2832_=_C3703 ,C2832_=_C3719 ,C2832_=_C3720 ,C2832_=_C3721 ,\nC2832_=_C3722 ,C2832_=_C3723 ,C2832_=_C3724 ,C2832_=_C3725 ,C2990_=_C3022 ,C2990_=_C3214 ,\nC2990_=_C3291 ,C2990_=_C3540 ,C2990_=_C3587 ,C2990_=_C3655 ,C2990_=_C3703 ,C2990_=_C3719 ,\nC2990_=_C3720 ,C2990_=_C3721 ,C2990_=_C3722 ,C2990_=_C3723 ,C2990_=_C3724 ,C2990_=_C3725 ,\nC3017_=_C3022 ,C3017_=_C3210 ,C3017_=_C3227 ,C3017_=_C3303 ,C3017_=_C3326 ,C3017_=_C3393 ,\nC3017_=_C3472 ,C3017_=_C3473 ,C3017_=_C3474 ,C3017_=_C3475 ,C3017_=_C3476 ,C3017_=_C3478 ,\nC3017_=_C3479 ,C3017_=_C3480 ,C3017_=_C3481 ,C3017_=_C3482 ,C3017_=_C3483 ,C3022_=_C3214 ,\nC3022_=_C3291 ,C3022_=_C3540 ,C3022_=_C3587 ,C3022_=_C3655 ,C3022_=_C3703 ,C3022_=_C3719 ,\nC3022_=_C3720 ,C3022_=_C3721 ,C3022_=_C3722 ,C3022_=_C3723 ,C3022_=_C3724 ,C3022_=_C3725 ,\nC3210_=_C3214 ,C3210_=_C3227 ,C3210_=_C3303 ,C3210_=_C3326 ,C3210_=_C3393 ,C3210_=_C3472 ,\nC3210_=_C3473 ,C3210_=_C3474 ,C3210_=_C3475 ,C3210_=_C3476 ,C3210_=_C3478 ,C3210_=_C3479 ,\nC3210_=_C3480 ,C3210_=_C3481 ,C3210_=_C3482 ,C3210_=_C3483 ,C3214_=_C3291 ,C3214_=_C3540 ,\nC3214_=_C3587 ,C3214_=_C3655 ,C3214_=_C3703 ,C3214_=_C3719 ,C3214_=_C3720 ,C3214_=_C3721 ,\nC3214_=_C3722 ,C3214_=_C3723 ,C3214_=_C3724 ,C3214_=_C3725 ,C3227_=_C3303 ,C3227_=_C3326 ,\nC3227_=_C3393 ,C3227_=_C3472 ,C3227_=_C3473 ,C3227_=_C3474 ,C3227_=_C3475 ,C3227_=_C3476 ,\nC3227_=_C3478 ,C3227_=_C3479 ,C3227_=_C3480 ,C3227_=_C3481 ,C3227_=_C3482 ,C3227_=_C3483 ,\nC3291_=_C3540 ,C3291_=_C3587 ,C3291_=_C3655 ,C3291_=_C3703 ,C3291_=_C3719 ,C3291_=_C3720 ,\nC3291_=_C3721 ,C3291_=_C3722 ,C3291_=_C3723 ,C3291_=_C3724 ,C3291_=_C3725 ,C3303_=_C3326 ,\nC3303_=_C3393 ,C3303_=_C3472 ,C3303_=_C3473 ,C3303_=_C3474 ,C3303_=_C3475 ,C3303_=_C3476 ,\nC3303_=_C3478 ,C3303_=_C3479 ,C3303_=_C3480 ,C3303_=_C3481 ,C3303_=_C3482 ,C3303_=_C3483 ,\nC3326_=_C3393 ,C3326_=_C3472 ,C3326_=_C3473 ,C3326_=_C3474 ,C3326_=_C3475 ,C3326_=_C3476 ,\nC3326_=_C3478 ,C3326_=_C3479 ,C3326_=_C3480 ,C3326_=_C3481 ,C3326_=_C3482 ,C3326_=_C3483 ,\nC3393_=_C3472 ,C3393_=_C3473 ,C3393_=_C3474 ,C3393_=_C3475 ,C3393_=_C3476 ,C3393_=_C3478 ,\nC3393_=_C3479 ,C3393_=_C3480 ,C3393_=_C3481 ,C3393_=_C3482 ,C3393_=_C3483 ,C3472_=_C3473 ,\nC3472_=_C3474 ,C3472_=_C3475 ,C3472_=_C3476 ,C3472_=_C3478 ,C3472_=_C3479 ,C3472_=_C3480 ,\nC3472_=_C3481</w:t>
      </w:r>
    </w:p>
    <w:p>
      <w:pPr>
        <w:pStyle w:val="PreformattedText"/>
        <w:bidi w:val="0"/>
        <w:spacing w:before="0" w:after="0"/>
        <w:jc w:val="left"/>
        <w:rPr/>
      </w:pPr>
      <w:r>
        <w:rPr/>
        <w:t xml:space="preserve"> </w:t>
      </w:r>
      <w:r>
        <w:rPr/>
        <w:t>,C3472_=_C3482 ,C3472_=_C3483 ,C3472_=_C3587 ,C3473_=_C3474 ,C3473_=_C3475 ,\nC3473_=_C3476 ,C3473_=_C3478 ,C3473_=_C3479 ,C3473_=_C3480 ,C3473_=_C3481 ,C3473_=_C3482 ,\nC3473_=_C3483 ,C3473_=_C3655 ,C3474_=_C3475 ,C3474_=_C3476 ,C3474_=_C3478 ,C3474_=_C3479 ,\nC3474_=_C3480 ,C3474_=_C3481 ,C3474_=_C3482 ,C3474_=_C3483 ,C3475_=_C3476 ,C3475_=_C3478 ,\nC3475_=_C3479 ,C3475_=_C3480 ,C3475_=_C3481 ,C3475_=_C3482 ,C3475_=_C3483 ,C3475_=_C3703 ,\nC3476_=_C3478 ,C3476_=_C3479 ,C3476_=_C3480 ,C3476_=_C3481 ,C3476_=_C3482 ,C3476_=_C3483 ,\nC3478_=_C3479 ,C3478_=_C3480 ,C3478_=_C3481 ,C3478_=_C3482 ,C3478_=_C3483 ,C3479_=_C3480 ,\nC3479_=_C3481 ,C3479_=_C3482 ,C3479_=_C3483 ,C3480_=_C3481 ,C3480_=_C3482 ,C3480_=_C3483 ,\nC3480_=_C3719 ,C3481_=_C3482 ,C3481_=_C3483 ,C3481_=_C3721 ,C3482_=_C3483 ,C3540_=_C3587 ,\nC3540_=_C3655 ,C3540_=_C3703 ,C3540_=_C3719 ,C3540_=_C3720 ,C3540_=_C3721 ,C3540_=_C3722 ,\nC3540_=_C3723 ,C3540_=_C3724 ,C3540_=_C3725 ,C3587_=_C3655 ,C3587_=_C3703 ,C3587_=_C3719 ,\nC3587_=_C3720 ,C3587_=_C3721 ,C3587_=_C3722 ,C3587_=_C3723 ,C3587_=_C3724 ,C3587_=_C3725 ,\nC3655_=_C3703 ,C3655_=_C3719 ,C3655_=_C3720 ,C3655_=_C3721 ,C3655_=_C3722 ,C3655_=_C3723 ,\nC3655_=_C3724 ,C3655_=_C3725 ,C3703_=_C3719 ,C3703_=_C3720 ,C3703_=_C3721 ,C3703_=_C3722 ,\nC3703_=_C3723 ,C3703_=_C3724 ,C3703_=_C3725 ,C3719_=_C3720 ,C3719_=_C3721 ,C3719_=_C3722 ,\nC3719_=_C3723 ,C3719_=_C3724 ,C3719_=_C3725 ,C3720_=_C3721 ,C3720_=_C3722 ,C3720_=_C3723 ,\nC3720_=_C3724 ,C3720_=_C3725 ,C3721_=_C3722 ,C3721_=_C3723 ,C3721_=_C3724 ,C3721_=_C3725 ,\nC3722_=_C3723 ,C3722_=_C3724 ,C3722_=_C3725 ,C3723_=_C3724 ,C3723_=_C3725 ,C3724_=_C3725 ,"];223[shape=box, label="id:223 level: 6\n54: C223 C346 C524 C551 C552 \nC607 C964 C965 C1031 C1126 C1360 \nC1380 C1830 C2019 C2022 C2040 C2076 \nC2077 C2078 C2079 C2080 C2081 C2082 \nC2083 C2084 C2085 C2086 C2087 C2088 \nC2089 C2090 C2091 C2092 C2093 C2094 \nC2095 C2280 C2281 C2282 C2283 C2284 \nC2285 C2286 C2287 C2288 C2289 C2290 \nC2291 C2292 C2293 C2294 C2295 C2296 \nC2297 \n738: C223_=_C346( C223 C346 ) C223_=_C552( C223 C552 ) C223_=_C965( C223 C965 ) C223_=_C1031( C223 C1031 ) C223_=_C1126( C223 C1126 ) \nC223_=_C1380( C223 C1380 ) C223_=_C2022( C223 C2022 ) C223_=_C2040( C223 C2040 ) C223_=_C2076( C223 C2076 ) C223_=_C2280( C223 C2280 ) C223_=_C2281( C223 C2281 ) \nC223_=_C2282( C223 C2282 ) C223_=_C2283( C223 C2283 ) C223_=_C2284( C223 C2284 ) C223_=_C2285( C223 C2285 ) C223_=_C2286( C223 C2286 ) C223_=_C2287( C223 C2287 ) \nC223_=_C2288( C223 C2288 ) C223_=_C2289( C223 C2289 ) C223_=_C2290( C223 C2290 ) C223_=_C2291( C223 C2291 ) C223_=_C2292( C223 C2292 ) C223_=_C2293( C223 C2293 ) \nC223_=_C2294( C223 C2294 ) C223_=_C2295( C223 C2295 ) C223_=_C2296( C223 C2296 ) C223_=_C2297( C223 C2297 ) C346_=_C552( C346 C552 ) C346_=_C965( C346 C965 ) \nC346_=_C1031( C346 C1031 ) C346_=_C1126( C346 C1126 ) C346_=_C1380( C346 C1380 ) C346_=_C2022( C346 C2022 ) C346_=_C2040( C346 C2040 ) C346_=_C2076( C346 C2076 ) \nC346_=_C2280( C346 C2280 ) C346_=_C2281( C346 C2281 ) C346_=_C2282( C346 C2282 ) C346_=_C2283( C346 C2283 ) C346_=_C2284( C346 C2284 ) C346_=_C2285( C346 C2285 ) \nC346_=_C2286( C346 C2286 ) C346_=_C2287( C346 C2287 ) C346_=_C2288( C346 C2288 ) C346_=_C2289( C346 C2289 ) C346_=_C2290( C346 C2290 ) C346_=_C2291( C346 C2291 ) \nC346_=_C2292( C346 C2292 ) C346_=_C2293( C346 C2293 ) C346_=_C2294( C346 C2294 ) C346_=_C2295( C346 C2295 ) C346_=_C2296( C346 C2296 ) C346_=_C2297( C346 C2297 ) \nC524_=_C551( C524 C551 ) C524_=_C607( C524 C607 ) C524_=_C964( C524 C964 ) C524_=_C1360( C524 C1360 ) C524_=_C1830( C524 C1830 ) C524_=_C2019( C524 C2019 ) \nC524_=_C2076( C524 C2076 ) C524_=_C2077( C524 C2077 ) C524_=_C2078( C524 C2078 ) C524_=_C2079( C524 C2079 ) C524_=_C2080( C524 C2080 ) C524_=_C2081( C524 C2081 ) \nC524_=_C2082( C524 C2082 ) C524_=_C2083( C524 C2083 ) C524_=_C2084( C524 C2084 ) C524_=_C2085( C524 C2085 ) C524_=_C2086( C524 C2086 ) C524_=_C2087( C524 C2087 ) \nC524_=_C2088( C524 C2088 ) C524_=_C2089( C524 C2089 ) C524_=_C2090( C524 C2090 ) C524_=_C2091( C524 C2091 ) C524_=_C2092( C524 C2092 ) C524_=_C2093( C524 C2093 ) \nC524_=_C2094( C524 C2094 ) C524_=_C2095( C524 C2095 ) C551_=_C552( C551 C552 ) C551_=_C607( C551 C607 ) C551_=_C964( C551 C964 ) C551_=_C1360( C551 C1360 ) \nC551_=_C1830( C551 C1830 ) C551_=_C2019( C551 C2019 ) C551_=_C2076( C551 C2076 ) C551_=_C2077( C551 C2077 ) C551_=_C2078( C551 C2078 ) C551_=_C2079( C551 C2079 ) \nC551_=_C2080( C551 C2080 ) C551_=_C2081( C551 C2081 ) C551_=_C2082( C551 C2082 ) C551_=_C2083( C551 C2083 ) C551_=_C2084( C551 C2084 ) C551_=_C2085( C551 C2085 ) \nC551_=_C2086( C551 C2086 ) C551_=_C2087( C551 C2087 ) C551_=_C2088( C551 C2088 ) C551_=_C2089( C551 C2089 ) C551_=_C2090( C551 C2090 ) C551_=_C2091( C551 C2091 ) \nC551_=_C2092( C551 C2092 ) C551_=_C2093( C551 C2093 ) C551_=_C2094( C551 C2094 ) C551_=_C2095( C551 C2095 ) C552_=_C965( C552 C965 ) C552_=_C1031( C552 C1031 ) \nC552_=_C1126( C552 C1126 ) C552_=_C1380( C552 C1380 ) C552_=_C2022( C552 C2022 ) C552_=_C2040( C552 C2040 ) C552_=_C2076( C552 C2076 ) C552_=_C2280( C552 C2280 ) \nC552_=_C2281( C552 C2281 ) C552_=_C2282( C552 C2282 ) C552_=_C2283( C552 C2283 ) C552_=_C2284( C552 C2284 ) C552_=_C2285( C552 C2285 ) C552_=_C2286( C552 C2286 ) \nC552_=_C2287( C552 C2287 ) C552_=_C2288( C552 C2288 ) C552_=_C2289( C552 C2289 ) C552_=_C2290( C552 C2290 ) C552_=_C2291( C552 C2291 ) C552_=_C2292( C552 C2292 ) \nC552_=_C2293( C552 C2293 ) C552_=_C2294( C552 C2294 ) C552_=_C2295( C552 C2295 ) C552_=_C2296( C552 C2296 ) C552_=_C2297( C552 C2297 ) C607_=_C964( C607 C964 ) \nC607_=_C1360( C607 C1360 ) C607_=_C1830( C607 C1830 ) C607_=_C2019( C607 C2019 ) C607_=_C2076( C607 C2076 ) C607_=_C2077( C607 C2077 ) C607_=_C2078( C607 C2078 ) \nC607_=_C2079( C607 C2079 ) C607_=_C2080( C607 C2080 ) C607_=_C2081( C607 C2081 ) C607_=_C2082( C607 C2082 ) C607_=_C2083( C607 C2083 ) C607_=_C2084( C607 C2084 ) \nC607_=_C2085( C607 C2085 ) C607_=_C2086( C607 C2086 ) C607_=_C2087( C607 C2087 ) C607_=_C2088( C607 C2088 ) C607_=_C2089( C607 C2089 ) C607_=_C2090( C607 C2090 ) \nC607_=_C2091( C607 C2091 ) C607_=_C2092( C607 C2092 ) C607_=_C2093( C607 C2093 ) C607_=_C2094( C607 C2094 ) C607_=_C2095( C607 C2095 ) C964_=_C965( C964 C965 ) \nC964_=_C1360( C964 C1360 ) C964_=_C1830( C964 C1830 ) C964_=_C2019( C964 C2019 ) C964_=_C2076( C964 C2076 ) C964_=_C2077( C964 C2077 ) C964_=_C2078( C964 C2078 ) \nC964_=_C2079( C964 C2079 ) C964_=_C2080( C964 C2080 ) C964_=_C2081( C964 C2081 ) C964_=_C2082( C964 C2082 ) C964_=_C2083( C964 C2083 ) C964_=_C2084( C964 C2084 ) \nC964_=_C2085( C964 C2085 ) C964_=_C2086( C964 C2086 ) C964_=_C2087( C964 C2087 ) C964_=_C2088( C964 C2088 ) C964_=_C2089( C964 C2089 ) C964_=_C2090( C964 C2090 ) \nC964_=_C2091( C964 C2091 ) C964_=_C2092( C964 C2092 ) C964_=_C2093( C964 C2093 ) C964_=_C2094( C964 C2094 ) C964_=_C2095( C964 C2095 ) C965_=_C1031( C965 C1031 ) \nC965_=_C1126( C965 C1126 ) C965_=_C1380( C965 C1380 ) C965_=_C2022( C965 C2022 ) C965_=_C2040( C965 C2040 ) C965_=_C2076( C965 C2076 ) C965_=_C2280( C965 C2280 ) \nC965_=_C2281( C965 C2281 ) C965_=_C2282( C965 C2282 ) C965_=_C2283( C965 C2283 ) C965_=_C2284( C965 C2284 ) C965_=_C2285( C965 C2285 ) C965_=_C2286( C965 C2286 ) \nC965_=_C2287( C965 C2287 ) C965_=_C2288( C965 C2288 ) C965_=_C2289( C965 C2289 ) C965_=_C2290( C965 C2290 ) C965_=_C2291( C965 C2291 ) C965_=_C2292( C965 C2292 ) \nC965_=_C2293( C965 C2293 ) C965_=_C2294( C965 C2294 ) C965_=_C2295( C965 C2295 ) C965_=_C2296( C965 C2296 ) C965_=_C2297( C965 C2297 ) C1031_=_C1126( C1031 C1126 ) \nC1031_=_C1380( C1031 C1380 ) C1031_=_C2022( C1031 C2022 ) C1031_=_C2040( C1031 C2040 ) C1031_=_C2076( C1031 C2076 ) C1031_=_C2280( C1031 C2280 ) C1031_=_C2281( C1031 C2281 ) \nC1031_=_C2282( C1031 C2282 ) C1031_=_C2283( C1031 C2283 ) C1031_=_C2284( C1031 C2284 ) C1031_=_C2285( C1031 C2285 ) C1031_=_C2286( C1031 C2286 ) C1031_=_C2287( C1031 C2287 ) \nC1031_=_C2288( C1031 C2288 ) C1031_=_C2289( C1031 C2289 ) C1031_=_C2290( C1031 C2290 ) C1031_=_C2291( C1031 C2291 ) C1031_=_C2292( C1031 C2292 ) C1031_=_C2293( C1031 C2293 ) \nC1031_=_C2294( C1031 C2294 ) C1031_=_C2295( C1031 C2295 ) C1031_=_C2296( C1031 C2296 ) C1031_=_C2297( C1031 C2297 ) C1126_=_C1380( C1126 C1380 ) C1126_=_C2022( C1126 C2022 ) \nC1126_=_C2040( C1126 C2040 ) C1126_=_C2076( C1126 C2076 ) C1126_=_C2280( C1126 C2280 ) C1126_=_C2281( C1126 C2281 ) C1126_=_C2282( C1126 C2282 ) C1126_=_C2283( C1126 C2283 ) \nC1126_=_C2284( C1126 C2284 ) C1126_=_C2285( C1126 C2285 ) C1126_=_C2286( C1126 C2286 ) C1126_=_C2287( C1126 C2287 ) C1126_=_C2288( C1126 C2288 ) C1126_=_C2289( C1126 C2289 ) \nC1126_=_C2290( C1126 C2290 ) C1126_=_C2291( C1126 C2291 ) C1126_=_C2292( C1126 C2292 ) C1126_=_C2293( C1126 C2293 ) C1126_=_C2294( C1126 C2294 ) C1126_=_C2295( C1126 C2295 ) \nC1126_=_C2296( C1126 C2296 ) C1126_=_C2297( C1126 C2297 ) C1360_=_C1830( C1360 C1830 ) C1360_=_C2019( C1360 C2019 ) C1360_=_C2076( C1360 C2076 ) C1360_=_C2077( C1360 C2077 ) \nC1360_=_C2078( C1360 C2078 ) C1360_=_C2079( C1360 C2079 ) C1360_=_C2080( C1360 C2080 ) C1360_=_C2081( C1360 C2081 ) C1360_=_C2082( C1360 C2082 ) C1360_=_C2083( C1360 C2083 ) \nC1360_=_C2084( C1360 C2084 ) C1360_=_C2085( C1360 C2085 ) C1360_=_C2086( C1360 C2086 ) C1360_=_C2087( C1360 C2087 ) C1360_=_C2088( C1360 C2088 ) C1360_=_C2089( C1360 C2089 ) \nC1360_=_C2090( C1360 C2090 ) C1360_=_C2091( C1360 C2091 ) C1360_=_C2092( C1360 C2092 ) C1360_=_C2093( C1360 C2093 ) C1360_=_C2094( C1360 C2094 ) C1360_=_C2095( C1360 C2095 ) \nC1380_=_C2022( C1380 C2022 ) C1380_=_C2040( C1380 C2040 ) C1380_=_C2076( C1380 C2076 ) C1380_=_C2280( C1380 C2280 ) C1380_=_C2281( C1380 C2281 ) C1380_=_C2282( C1380 C2282 ) \nC1380_=_C2283( C1380 C2283 ) C1380_=_C2284( C1380 C2284 ) C1380_=_C2285( C1380 C2285 ) C1380_=_C2286( C1380 C2286 ) C1380_=_C2287( C1380 C2287 ) C1380_=_C2288( C1380 C2288 ) \nC1380_=_C2289( C1380 C2289 ) C1380_=_C2290( C1380 C2290 ) C1380_=_C2291(</w:t>
      </w:r>
    </w:p>
    <w:p>
      <w:pPr>
        <w:pStyle w:val="PreformattedText"/>
        <w:bidi w:val="0"/>
        <w:spacing w:before="0" w:after="0"/>
        <w:jc w:val="left"/>
        <w:rPr/>
      </w:pPr>
      <w:r>
        <w:rPr/>
        <w:t xml:space="preserve"> </w:t>
      </w:r>
      <w:r>
        <w:rPr/>
        <w:t>C1380 C2291 ) C1380_=_C2292( C1380 C2292 ) C1380_=_C2293( C1380 C2293 ) C1380_=_C2294( C1380 C2294 ) \nC1380_=_C2295( C1380 C2295 ) C1380_=_C2296( C1380 C2296 ) C1380_=_C2297( C1380 C2297 ) C1830_=_C2019( C1830 C2019 ) C1830_=_C2076( C1830 C2076 ) C1830_=_C2077( C1830 C2077 ) \nC1830_=_C2078( C1830 C2078 ) C1830_=_C2079( C1830 C2079 ) C1830_=_C2080( C1830 C2080 ) C1830_=_C2081( C1830 C2081 ) C1830_=_C2082( C1830 C2082 ) C1830_=_C2083( C1830 C2083 ) \nC1830_=_C2084( C1830 C2084 ) C1830_=_C2085( C1830 C2085 ) C1830_=_C2086( C1830 C2086 ) C1830_=_C2087( C1830 C2087 ) C1830_=_C2088( C1830 C2088 ) C1830_=_C2089( C1830 C2089 ) \nC1830_=_C2090( C1830 C2090 ) C1830_=_C2091( C1830 C2091 ) C1830_=_C2092( C1830 C2092 ) C1830_=_C2093( C1830 C2093 ) C1830_=_C2094( C1830 C2094 ) C1830_=_C2095( C1830 C2095 ) \nC2019_=_C2022( C2019 C2022 ) C2019_=_C2076( C2019 C2076 ) C2019_=_C2077( C2019 C2077 ) C2019_=_C2078( C2019 C2078 ) C2019_=_C2079( C2019 C2079 ) C2019_=_C2080( C2019 C2080 ) \nC2019_=_C2081( C2019 C2081 ) C2019_=_C2082( C2019 C2082 ) C2019_=_C2083( C2019 C2083 ) C2019_=_C2084( C2019 C2084 ) C2019_=_C2085( C2019 C2085 ) C2019_=_C2086( C2019 C2086 ) \nC2019_=_C2087( C2019 C2087 ) C2019_=_C2088( C2019 C2088 ) C2019_=_C2089( C2019 C2089 ) C2019_=_C2090( C2019 C2090 ) C2019_=_C2091( C2019 C2091 ) C2019_=_C2092( C2019 C2092 ) \nC2019_=_C2093( C2019 C2093 ) C2019_=_C2094( C2019 C2094 ) C2019_=_C2095( C2019 C2095 ) C2022_=_C2040( C2022 C2040 ) C2022_=_C2076( C2022 C2076 ) C2022_=_C2280( C2022 C2280 ) \nC2022_=_C2281( C2022 C2281 ) C2022_=_C2282( C2022 C2282 ) C2022_=_C2283( C2022 C2283 ) C2022_=_C2284( C2022 C2284 ) C2022_=_C2285( C2022 C2285 ) C2022_=_C2286( C2022 C2286 ) \nC2022_=_C2287( C2022 C2287 ) C2022_=_C2288( C2022 C2288 ) C2022_=_C2289( C2022 C2289 ) C2022_=_C2290( C2022 C2290 ) C2022_=_C2291( C2022 C2291 ) C2022_=_C2292( C2022 C2292 ) \nC2022_=_C2293( C2022 C2293 ) C2022_=_C2294( C2022 C2294 ) C2022_=_C2295( C2022 C2295 ) C2022_=_C2296( C2022 C2296 ) C2022_=_C2297( C2022 C2297 ) C2040_=_C2076( C2040 C2076 ) \nC2040_=_C2280( C2040 C2280 ) C2040_=_C2281( C2040 C2281 ) C2040_=_C2282( C2040 C2282 ) C2040_=_C2283( C2040 C2283 ) C2040_=_C2284( C2040 C2284 ) C2040_=_C2285( C2040 C2285 ) \nC2040_=_C2286( C2040 C2286 ) C2040_=_C2287( C2040 C2287 ) C2040_=_C2288( C2040 C2288 ) C2040_=_C2289( C2040 C2289 ) C2040_=_C2290( C2040 C2290 ) C2040_=_C2291( C2040 C2291 ) \nC2040_=_C2292( C2040 C2292 ) C2040_=_C2293( C2040 C2293 ) C2040_=_C2294( C2040 C2294 ) C2040_=_C2295( C2040 C2295 ) C2040_=_C2296( C2040 C2296 ) C2040_=_C2297( C2040 C2297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088( C2076 C2088 ) \nC2076_=_C2089( C2076 C2089 ) C2076_=_C2090( C2076 C2090 ) C2076_=_C2091( C2076 C2091 ) C2076_=_C2092( C2076 C2092 ) C2076_=_C2093( C2076 C2093 ) C2076_=_C2094( C2076 C2094 ) \nC2076_=_C2095( C2076 C2095 ) C2076_=_C2280( C2076 C2280 ) C2076_=_C2281( C2076 C2281 ) C2076_=_C2282( C2076 C2282 ) C2076_=_C2283( C2076 C2283 ) C2076_=_C2284( C2076 C2284 ) \nC2076_=_C2285( C2076 C2285 ) C2076_=_C2286( C2076 C2286 ) C2076_=_C2287( C2076 C2287 ) C2076_=_C2288( C2076 C2288 ) C2076_=_C2289( C2076 C2289 ) C2076_=_C2290( C2076 C2290 ) \nC2076_=_C2291( C2076 C2291 ) C2076_=_C2292( C2076 C2292 ) C2076_=_C2293( C2076 C2293 ) C2076_=_C2294( C2076 C2294 ) C2076_=_C2295( C2076 C2295 ) C2076_=_C2296( C2076 C2296 ) \nC2076_=_C2297( C2076 C2297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7_=_C2089( C2077 C2089 ) C2077_=_C2090( C2077 C2090 ) C2077_=_C2091( C2077 C2091 ) C2077_=_C2092( C2077 C2092 ) C2077_=_C2093( C2077 C2093 ) C2077_=_C2094( C2077 C2094 ) \nC2077_=_C2095( C2077 C2095 ) C2077_=_C2281( C2077 C2281 ) C2078_=_C2079( C2078 C2079 ) C2078_=_C2080( C2078 C2080 ) C2078_=_C2081( C2078 C2081 ) C2078_=_C2082( C2078 C2082 ) \nC2078_=_C2083( C2078 C2083 ) C2078_=_C2084( C2078 C2084 ) C2078_=_C2085( C2078 C2085 ) C2078_=_C2086( C2078 C2086 ) C2078_=_C2087( C2078 C2087 ) C2078_=_C2088( C2078 C2088 ) \nC2078_=_C2089( C2078 C2089 ) C2078_=_C2090( C2078 C2090 ) C2078_=_C2091( C2078 C2091 ) C2078_=_C2092( C2078 C2092 ) C2078_=_C2093( C2078 C2093 ) C2078_=_C2094( C2078 C2094 ) \nC2078_=_C2095( C2078 C2095 ) C2078_=_C2282( C2078 C2282 ) C2079_=_C2080( C2079 C2080 ) C2079_=_C2081( C2079 C2081 ) C2079_=_C2082( C2079 C2082 ) C2079_=_C2083( C2079 C2083 ) \nC2079_=_C2084( C2079 C2084 ) C2079_=_C2085( C2079 C2085 ) C2079_=_C2086( C2079 C2086 ) C2079_=_C2087( C2079 C2087 ) C2079_=_C2088( C2079 C2088 ) C2079_=_C2089( C2079 C2089 ) \nC2079_=_C2090( C2079 C2090 ) C2079_=_C2091( C2079 C2091 ) C2079_=_C2092( C2079 C2092 ) C2079_=_C2093( C2079 C2093 ) C2079_=_C2094( C2079 C2094 ) C2079_=_C2095( C2079 C2095 ) \nC2079_=_C2283( C2079 C2283 ) C2080_=_C2081( C2080 C2081 ) C2080_=_C2082( C2080 C2082 ) C2080_=_C2083( C2080 C2083 ) C2080_=_C2084( C2080 C2084 ) C2080_=_C2085( C2080 C2085 ) \nC2080_=_C2086( C2080 C2086 ) C2080_=_C2087( C2080 C2087 ) C2080_=_C2088( C2080 C2088 ) C2080_=_C2089( C2080 C2089 ) C2080_=_C2090( C2080 C2090 ) C2080_=_C2091( C2080 C2091 ) \nC2080_=_C2092( C2080 C2092 ) C2080_=_C2093( C2080 C2093 ) C2080_=_C2094( C2080 C2094 ) C2080_=_C2095( C2080 C2095 ) C2080_=_C2284( C2080 C2284 ) C2081_=_C2082( C2081 C2082 ) \nC2081_=_C2083( C2081 C2083 ) C2081_=_C2084( C2081 C2084 ) C2081_=_C2085( C2081 C2085 ) C2081_=_C2086( C2081 C2086 ) C2081_=_C2087( C2081 C2087 ) C2081_=_C2088( C2081 C2088 ) \nC2081_=_C2089( C2081 C2089 ) C2081_=_C2090( C2081 C2090 ) C2081_=_C2091( C2081 C2091 ) C2081_=_C2092( C2081 C2092 ) C2081_=_C2093( C2081 C2093 ) C2081_=_C2094( C2081 C2094 ) \nC2081_=_C2095( C2081 C2095 ) C2082_=_C2083( C2082 C2083 ) C2082_=_C2084( C2082 C2084 ) C2082_=_C2085( C2082 C2085 ) C2082_=_C2086( C2082 C2086 ) C2082_=_C2087( C2082 C2087 ) \nC2082_=_C2088( C2082 C2088 ) C2082_=_C2089( C2082 C2089 ) C2082_=_C2090( C2082 C2090 ) C2082_=_C2091( C2082 C2091 ) C2082_=_C2092( C2082 C2092 ) C2082_=_C2093( C2082 C2093 ) \nC2082_=_C2094( C2082 C2094 ) C2082_=_C2095( C2082 C2095 ) C2083_=_C2084( C2083 C2084 ) C2083_=_C2085( C2083 C2085 ) C2083_=_C2086( C2083 C2086 ) C2083_=_C2087( C2083 C2087 ) \nC2083_=_C2088( C2083 C2088 ) C2083_=_C2089( C2083 C2089 ) C2083_=_C2090( C2083 C2090 ) C2083_=_C2091( C2083 C2091 ) C2083_=_C2092( C2083 C2092 ) C2083_=_C2093( C2083 C2093 ) \nC2083_=_C2094( C2083 C2094 ) C2083_=_C2095( C2083 C2095 ) C2084_=_C2085( C2084 C2085 ) C2084_=_C2086( C2084 C2086 ) C2084_=_C2087( C2084 C2087 ) C2084_=_C2088( C2084 C2088 ) \nC2084_=_C2089( C2084 C2089 ) C2084_=_C2090( C2084 C2090 ) C2084_=_C2091( C2084 C2091 ) C2084_=_C2092( C2084 C2092 ) C2084_=_C2093( C2084 C2093 ) C2084_=_C2094( C2084 C2094 ) \nC2084_=_C2095( C2084 C2095 ) C2085_=_C2086( C2085 C2086 ) C2085_=_C2087( C2085 C2087 ) C2085_=_C2088( C2085 C2088 ) C2085_=_C2089( C2085 C2089 ) C2085_=_C2090( C2085 C2090 ) \nC2085_=_C2091( C2085 C2091 ) C2085_=_C2092( C2085 C2092 ) C2085_=_C2093( C2085 C2093 ) C2085_=_C2094( C2085 C2094 ) C2085_=_C2095( C2085 C2095 ) C2086_=_C2087( C2086 C2087 ) \nC2086_=_C2088( C2086 C2088 ) C2086_=_C2089( C2086 C2089 ) C2086_=_C2090( C2086 C2090 ) C2086_=_C2091( C2086 C2091 ) C2086_=_C2092( C2086 C2092 ) C2086_=_C2093( C2086 C2093 ) \nC2086_=_C2094( C2086 C2094 ) C2086_=_C2095( C2086 C2095 ) C2086_=_C2288( C2086 C2288 ) C2087_=_C2088( C2087 C2088 ) C2087_=_C2089( C2087 C2089 ) C2087_=_C2090( C2087 C2090 ) \nC2087_=_C2091( C2087 C2091 ) C2087_=_C2092( C2087 C2092 ) C2087_=_C2093( C2087 C2093 ) C2087_=_C2094( C2087 C2094 ) C2087_=_C2095( C2087 C2095 ) C2088_=_C2089( C2088 C2089 ) \nC2088_=_C2090( C2088 C2090 ) C2088_=_C2091( C2088 C2091 ) C2088_=_C2092( C2088 C2092 ) C2088_=_C2093( C2088 C2093 ) C2088_=_C2094( C2088 C2094 ) C2088_=_C2095( C2088 C2095 ) \nC2089_=_C2090( C2089 C2090 ) C2089_=_C2091( C2089 C2091 ) C2089_=_C2092( C2089 C2092 ) C2089_=_C2093( C2089 C2093 ) C2089_=_C2094( C2089 C2094 ) C2089_=_C2095( C2089 C2095 ) \nC2090_=_C2091( C2090 C2091 ) C2090_=_C2092( C2090 C2092 ) C2090_=_C2093( C2090 C2093 ) C2090_=_C2094( C2090 C2094 ) C2090_=_C2095( C2090 C2095 ) C2090_=_C2291( C2090 C2291 ) \nC2091_=_C2092( C2091 C2092 ) C2091_=_C2093( C2091 C2093 ) C2091_=_C2094( C2091 C2094 ) C2091_=_C2095( C2091 C2095 ) C2092_=_C2093( C2092 C2093 ) C2092_=_C2094( C2092 C2094 ) \nC2092_=_C2095( C2092 C2095 ) C2093_=_C2094( C2093 C2094 ) C2093_=_C2095( C2093 C2095 ) C2094_=_C2095( C2094 C2095 ) C2280_=_C2281( C2280 C2281 ) C2280_=_C2282( C2280 C2282 ) \nC2280_=_C2283( C2280 C2283 ) C2280_=_C2284( C2280 C2284 ) C2280_=_C2285( C2280 C2285 ) C2280_=_C2286( C2280 C2286 ) C2280_=_C2287( C2280 C2287 ) C2280_=_C2288( C2280 C2288 ) \nC2280_=_C2289( C2280 C2289 ) C2280_=_C2290( C2280 C2290 ) C2280_=_C2291( C2280 C2291 ) C2280_=_C2292( C2280 C2292 ) C2280_=_C2293( C2280 C2293 ) C2280_=_C2294( C2280 C2294 ) \nC2280_=_C2295( C2280 C2295 ) C2280_=_C2296( C2280 C2296 ) C2280_=_C2297( C2280 C2297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293( C2281 C2293 ) C2281_=_C2294( C2281 C2294 ) C2281_=_C2295( C2281 C2295 ) C2281_=_C2296( C2281 C2296 ) \nC2281_=_C2297( C2281 C2297 ) C2282_=_C2283( C2282 C2283 ) C2282_=_C2284( C2282 C2284 ) C2282_=_C2285( C2282 C2285 ) C2282_=_C2286(</w:t>
      </w:r>
    </w:p>
    <w:p>
      <w:pPr>
        <w:pStyle w:val="PreformattedText"/>
        <w:bidi w:val="0"/>
        <w:spacing w:before="0" w:after="0"/>
        <w:jc w:val="left"/>
        <w:rPr/>
      </w:pPr>
      <w:r>
        <w:rPr/>
        <w:t xml:space="preserve"> </w:t>
      </w:r>
      <w:r>
        <w:rPr/>
        <w:t>C2282 C2286 ) C2282_=_C2287( C2282 C2287 ) \nC2282_=_C2288( C2282 C2288 ) C2282_=_C2289( C2282 C2289 ) C2282_=_C2290( C2282 C2290 ) C2282_=_C2291( C2282 C2291 ) C2282_=_C2292( C2282 C2292 ) C2282_=_C2293( C2282 C2293 ) \nC2282_=_C2294( C2282 C2294 ) C2282_=_C2295( C2282 C2295 ) C2282_=_C2296( C2282 C2296 ) C2282_=_C2297( C2282 C2297 ) C2283_=_C2284( C2283 C2284 ) C2283_=_C2285( C2283 C2285 ) \nC2283_=_C2286( C2283 C2286 ) C2283_=_C2287( C2283 C2287 ) C2283_=_C2288( C2283 C2288 ) C2283_=_C2289( C2283 C2289 ) C2283_=_C2290( C2283 C2290 ) C2283_=_C2291( C2283 C2291 ) \nC2283_=_C2292( C2283 C2292 ) C2283_=_C2293( C2283 C2293 ) C2283_=_C2294( C2283 C2294 ) C2283_=_C2295( C2283 C2295 ) C2283_=_C2296( C2283 C2296 ) C2283_=_C2297( C2283 C2297 ) \nC2284_=_C2285( C2284 C2285 ) C2284_=_C2286( C2284 C2286 ) C2284_=_C2287( C2284 C2287 ) C2284_=_C2288( C2284 C2288 ) C2284_=_C2289( C2284 C2289 ) C2284_=_C2290( C2284 C2290 ) \nC2284_=_C2291( C2284 C2291 ) C2284_=_C2292( C2284 C2292 ) C2284_=_C2293( C2284 C2293 ) C2284_=_C2294( C2284 C2294 ) C2284_=_C2295( C2284 C2295 ) C2284_=_C2296( C2284 C2296 ) \nC2284_=_C2297( C2284 C2297 ) C2285_=_C2286( C2285 C2286 ) C2285_=_C2287( C2285 C2287 ) C2285_=_C2288( C2285 C2288 ) C2285_=_C2289( C2285 C2289 ) C2285_=_C2290( C2285 C2290 ) \nC2285_=_C2291( C2285 C2291 ) C2285_=_C2292( C2285 C2292 ) C2285_=_C2293( C2285 C2293 ) C2285_=_C2294( C2285 C2294 ) C2285_=_C2295( C2285 C2295 ) C2285_=_C2296( C2285 C2296 ) \nC2285_=_C2297( C2285 C2297 ) C2286_=_C2287( C2286 C2287 ) C2286_=_C2288( C2286 C2288 ) C2286_=_C2289( C2286 C2289 ) C2286_=_C2290( C2286 C2290 ) C2286_=_C2291( C2286 C2291 ) \nC2286_=_C2292( C2286 C2292 ) C2286_=_C2293( C2286 C2293 ) C2286_=_C2294( C2286 C2294 ) C2286_=_C2295( C2286 C2295 ) C2286_=_C2296( C2286 C2296 ) C2286_=_C2297( C2286 C2297 ) \nC2287_=_C2288( C2287 C2288 ) C2287_=_C2289( C2287 C2289 ) C2287_=_C2290( C2287 C2290 ) C2287_=_C2291( C2287 C2291 ) C2287_=_C2292( C2287 C2292 ) C2287_=_C2293( C2287 C2293 ) \nC2287_=_C2294( C2287 C2294 ) C2287_=_C2295( C2287 C2295 ) C2287_=_C2296( C2287 C2296 ) C2287_=_C2297( C2287 C2297 ) C2288_=_C2289( C2288 C2289 ) C2288_=_C2290( C2288 C2290 ) \nC2288_=_C2291( C2288 C2291 ) C2288_=_C2292( C2288 C2292 ) C2288_=_C2293( C2288 C2293 ) C2288_=_C2294( C2288 C2294 ) C2288_=_C2295( C2288 C2295 ) C2288_=_C2296( C2288 C2296 ) \nC2288_=_C2297( C2288 C2297 ) C2289_=_C2290( C2289 C2290 ) C2289_=_C2291( C2289 C2291 ) C2289_=_C2292( C2289 C2292 ) C2289_=_C2293( C2289 C2293 ) C2289_=_C2294( C2289 C2294 ) \nC2289_=_C2295( C2289 C2295 ) C2289_=_C2296( C2289 C2296 ) C2289_=_C2297( C2289 C2297 ) C2290_=_C2291( C2290 C2291 ) C2290_=_C2292( C2290 C2292 ) C2290_=_C2293( C2290 C2293 ) \nC2290_=_C2294( C2290 C2294 ) C2290_=_C2295( C2290 C2295 ) C2290_=_C2296( C2290 C2296 ) C2290_=_C2297( C2290 C2297 ) C2291_=_C2292( C2291 C2292 ) C2291_=_C2293( C2291 C2293 ) \nC2291_=_C2294( C2291 C2294 ) C2291_=_C2295( C2291 C2295 ) C2291_=_C2296( C2291 C2296 ) C2291_=_C2297( C2291 C2297 ) C2292_=_C2293( C2292 C2293 ) C2292_=_C2294( C2292 C2294 ) \nC2292_=_C2295( C2292 C2295 ) C2292_=_C2296( C2292 C2296 ) C2292_=_C2297( C2292 C2297 ) C2293_=_C2294( C2293 C2294 ) C2293_=_C2295( C2293 C2295 ) C2293_=_C2296( C2293 C2296 ) \nC2293_=_C2297( C2293 C2297 ) C2294_=_C2295( C2294 C2295 ) C2294_=_C2296( C2294 C2296 ) C2294_=_C2297( C2294 C2297 ) C2295_=_C2296( C2295 C2296 ) C2295_=_C2297( C2295 C2297 ) \nC2296_=_C2297( C2296 C2297 ) "];140-&gt;223[label="53: C223 C346 C524 C551 C552 \nC607 C964 C965 C1031 C1126 C1360 \nC1380 C1830 C2019 C2022 C2040 C2077 \nC2078 C2079 C2080 C2081 C2082 C2083 \nC2084 C2085 C2086 C2087 C2088 C2089 \nC2090 C2091 C2092 C2093 C2094 C2095 \nC2280 C2281 C2282 C2283 C2284 C2285 \nC2286 C2287 C2288 C2289 C2290 C2291 \nC2292 C2293 C2294 C2295 C2296 C2297 \n685: C223_=_C346 ,C223_=_C552 ,C223_=_C965 ,C223_=_C1031 ,C223_=_C1126 ,\nC223_=_C1380 ,C223_=_C2022 ,C223_=_C2040 ,C223_=_C2280 ,C223_=_C2281 ,C223_=_C2282 ,\nC223_=_C2283 ,C223_=_C2284 ,C223_=_C2285 ,C223_=_C2286 ,C223_=_C2287 ,C223_=_C2288 ,\nC223_=_C2289 ,C223_=_C2290 ,C223_=_C2291 ,C223_=_C2292 ,C223_=_C2293 ,C223_=_C2294 ,\nC223_=_C2295 ,C223_=_C2296 ,C223_=_C2297 ,C346_=_C552 ,C346_=_C965 ,C346_=_C1031 ,\nC346_=_C1126 ,C346_=_C1380 ,C346_=_C2022 ,C346_=_C2040 ,C346_=_C2280 ,C346_=_C2281 ,\nC346_=_C2282 ,C346_=_C2283 ,C346_=_C2284 ,C346_=_C2285 ,C346_=_C2286 ,C346_=_C2287 ,\nC346_=_C2288 ,C346_=_C2289 ,C346_=_C2290 ,C346_=_C2291 ,C346_=_C2292 ,C346_=_C2293 ,\nC346_=_C2294 ,C346_=_C2295 ,C346_=_C2296 ,C346_=_C2297 ,C524_=_C551 ,C524_=_C607 ,\nC524_=_C964 ,C524_=_C1360 ,C524_=_C1830 ,C524_=_C2019 ,C524_=_C2077 ,C524_=_C2078 ,\nC524_=_C2079 ,C524_=_C2080 ,C524_=_C2081 ,C524_=_C2082 ,C524_=_C2083 ,C524_=_C2084 ,\nC524_=_C2085 ,C524_=_C2086 ,C524_=_C2087 ,C524_=_C2088 ,C524_=_C2089 ,C524_=_C2090 ,\nC524_=_C2091 ,C524_=_C2092 ,C524_=_C2093 ,C524_=_C2094 ,C524_=_C2095 ,C551_=_C552 ,\nC551_=_C607 ,C551_=_C964 ,C551_=_C1360 ,C551_=_C1830 ,C551_=_C2019 ,C551_=_C2077 ,\nC551_=_C2078 ,C551_=_C2079 ,C551_=_C2080 ,C551_=_C2081 ,C551_=_C2082 ,C551_=_C2083 ,\nC551_=_C2084 ,C551_=_C2085 ,C551_=_C2086 ,C551_=_C2087 ,C551_=_C2088 ,C551_=_C2089 ,\nC551_=_C2090 ,C551_=_C2091 ,C551_=_C2092 ,C551_=_C2093 ,C551_=_C2094 ,C551_=_C2095 ,\nC552_=_C965 ,C552_=_C1031 ,C552_=_C1126 ,C552_=_C1380 ,C552_=_C2022 ,C552_=_C2040 ,\nC552_=_C2280 ,C552_=_C2281 ,C552_=_C2282 ,C552_=_C2283 ,C552_=_C2284 ,C552_=_C2285 ,\nC552_=_C2286 ,C552_=_C2287 ,C552_=_C2288 ,C552_=_C2289 ,C552_=_C2290 ,C552_=_C2291 ,\nC552_=_C2292 ,C552_=_C2293 ,C552_=_C2294 ,C552_=_C2295 ,C552_=_C2296 ,C552_=_C2297 ,\nC607_=_C964 ,C607_=_C1360 ,C607_=_C1830 ,C607_=_C2019 ,C607_=_C2077 ,C607_=_C2078 ,\nC607_=_C2079 ,C607_=_C2080 ,C607_=_C2081 ,C607_=_C2082 ,C607_=_C2083 ,C607_=_C2084 ,\nC607_=_C2085 ,C607_=_C2086 ,C607_=_C2087 ,C607_=_C2088 ,C607_=_C2089 ,C607_=_C2090 ,\nC607_=_C2091 ,C607_=_C2092 ,C607_=_C2093 ,C607_=_C2094 ,C607_=_C2095 ,C964_=_C965 ,\nC964_=_C1360 ,C964_=_C1830 ,C964_=_C2019 ,C964_=_C2077 ,C964_=_C2078 ,C964_=_C2079 ,\nC964_=_C2080 ,C964_=_C2081 ,C964_=_C2082 ,C964_=_C2083 ,C964_=_C2084 ,C964_=_C2085 ,\nC964_=_C2086 ,C964_=_C2087 ,C964_=_C2088 ,C964_=_C2089 ,C964_=_C2090 ,C964_=_C2091 ,\nC964_=_C2092 ,C964_=_C2093 ,C964_=_C2094 ,C964_=_C2095 ,C965_=_C1031 ,C965_=_C1126 ,\nC965_=_C1380 ,C965_=_C2022 ,C965_=_C2040 ,C965_=_C2280 ,C965_=_C2281 ,C965_=_C2282 ,\nC965_=_C2283 ,C965_=_C2284 ,C965_=_C2285 ,C965_=_C2286 ,C965_=_C2287 ,C965_=_C2288 ,\nC965_=_C2289 ,C965_=_C2290 ,C965_=_C2291 ,C965_=_C2292 ,C965_=_C2293 ,C965_=_C2294 ,\nC965_=_C2295 ,C965_=_C2296 ,C965_=_C2297 ,C1031_=_C1126 ,C1031_=_C1380 ,C1031_=_C2022 ,\nC1031_=_C2040 ,C1031_=_C2280 ,C1031_=_C2281 ,C1031_=_C2282 ,C1031_=_C2283 ,C1031_=_C2284 ,\nC1031_=_C2285 ,C1031_=_C2286 ,C1031_=_C2287 ,C1031_=_C2288 ,C1031_=_C2289 ,C1031_=_C2290 ,\nC1031_=_C2291 ,C1031_=_C2292 ,C1031_=_C2293 ,C1031_=_C2294 ,C1031_=_C2295 ,C1031_=_C2296 ,\nC1031_=_C2297 ,C1126_=_C1380 ,C1126_=_C2022 ,C1126_=_C2040 ,C1126_=_C2280 ,C1126_=_C2281 ,\nC1126_=_C2282 ,C1126_=_C2283 ,C1126_=_C2284 ,C1126_=_C2285 ,C1126_=_C2286 ,C1126_=_C2287 ,\nC1126_=_C2288 ,C1126_=_C2289 ,C1126_=_C2290 ,C1126_=_C2291 ,C1126_=_C2292 ,C1126_=_C2293 ,\nC1126_=_C2294 ,C1126_=_C2295 ,C1126_=_C2296 ,C1126_=_C2297 ,C1360_=_C1830 ,C1360_=_C2019 ,\nC1360_=_C2077 ,C1360_=_C2078 ,C1360_=_C2079 ,C1360_=_C2080 ,C1360_=_C2081 ,C1360_=_C2082 ,\nC1360_=_C2083 ,C1360_=_C2084 ,C1360_=_C2085 ,C1360_=_C2086 ,C1360_=_C2087 ,C1360_=_C2088 ,\nC1360_=_C2089 ,C1360_=_C2090 ,C1360_=_C2091 ,C1360_=_C2092 ,C1360_=_C2093 ,C1360_=_C2094 ,\nC1360_=_C2095 ,C1380_=_C2022 ,C1380_=_C2040 ,C1380_=_C2280 ,C1380_=_C2281 ,C1380_=_C2282 ,\nC1380_=_C2283 ,C1380_=_C2284 ,C1380_=_C2285 ,C1380_=_C2286 ,C1380_=_C2287 ,C1380_=_C2288 ,\nC1380_=_C2289 ,C1380_=_C2290 ,C1380_=_C2291 ,C1380_=_C2292 ,C1380_=_C2293 ,C1380_=_C2294 ,\nC1380_=_C2295 ,C1380_=_C2296 ,C1380_=_C2297 ,C1830_=_C2019 ,C1830_=_C2077 ,C1830_=_C2078 ,\nC1830_=_C2079 ,C1830_=_C2080 ,C1830_=_C2081 ,C1830_=_C2082 ,C1830_=_C2083 ,C1830_=_C2084 ,\nC1830_=_C2085 ,C1830_=_C2086 ,C1830_=_C2087 ,C1830_=_C2088 ,C1830_=_C2089 ,C1830_=_C2090 ,\nC1830_=_C2091 ,C1830_=_C2092 ,C1830_=_C2093 ,C1830_=_C2094 ,C1830_=_C2095 ,C2019_=_C2022 ,\nC2019_=_C2077 ,C2019_=_C2078 ,C2019_=_C2079 ,C2019_=_C2080 ,C2019_=_C2081 ,C2019_=_C2082 ,\nC2019_=_C2083 ,C2019_=_C2084 ,C2019_=_C2085 ,C2019_=_C2086 ,C2019_=_C2087 ,C2019_=_C2088 ,\nC2019_=_C2089 ,C2019_=_C2090 ,C2019_=_C2091 ,C2019_=_C2092 ,C2019_=_C2093 ,C2019_=_C2094 ,\nC2019_=_C2095 ,C2022_=_C2040 ,C2022_=_C2280 ,C2022_=_C2281 ,C2022_=_C2282 ,C2022_=_C2283 ,\nC2022_=_C2284 ,C2022_=_C2285 ,C2022_=_C2286 ,C2022_=_C2287 ,C2022_=_C2288 ,C2022_=_C2289 ,\nC2022_=_C2290 ,C2022_=_C2291 ,C2022_=_C2292 ,C2022_=_C2293 ,C2022_=_C2294 ,C2022_=_C2295 ,\nC2022_=_C2296 ,C2022_=_C2297 ,C2040_=_C2280 ,C2040_=_C2281 ,C2040_=_C2282 ,C2040_=_C2283 ,\nC2040_=_C2284 ,C2040_=_C2285 ,C2040_=_C2286 ,C2040_=_C2287 ,C2040_=_C2288 ,C2040_=_C2289 ,\nC2040_=_C2290 ,C2040_=_C2291 ,C2040_=_C2292 ,C2040_=_C2293 ,C2040_=_C2294 ,C2040_=_C2295 ,\nC2040_=_C2296 ,C2040_=_C2297 ,C2077_=_C2078 ,C2077_=_C2079 ,C2077_=_C2080 ,C2077_=_C2081 ,\nC2077_=_C2082 ,C2077_=_C2083 ,C2077_=_C2084 ,C2077_=_C2085 ,C2077_=_C2086 ,C2077_=_C2087 ,\nC2077_=_C2088 ,C2077_=_C2089 ,C2077_=_C2090 ,C2077_=_C2091 ,C2077_=_C2092 ,C2077_=_C2093 ,\nC2077_=_C2094 ,C2077_=_C2095 ,C2077_=_C2281 ,C2078_=_C2079 ,C2078_=_C2080 ,C2078_=_C2081 ,\nC2078_=_C2082 ,C2078_=_C2083 ,C2078_=_C2084 ,C2078_=_C2085 ,C2078_=_C2086 ,C2078_=_C2087 ,\nC2078_=_C2088 ,C2078_=_C2089 ,C2078_=_C2090 ,C2078_=_C2091 ,C2078_=_C2092 ,C2078_=_C2093 ,\nC2078_=_C2094 ,C2078_=_C2095 ,C2078_=_C2282 ,C2079_=_C2080 ,C2079_=_C2081 ,C2079_=_C2082 ,\nC2079_=_C2083 ,C2079_=_C2084 ,C2079_=_C2085 ,C2079_=_C2086 ,C2079_=_C2087 ,C2079_=_C2088 ,\nC2079_=_C2089 ,C2079_=_C2090 ,C2079_=_C2091 ,C2079_=_C2092 ,C2079_=_C2093 ,C2079_=_C2094 ,\nC2079_=_C2095 ,C2079_=_C2283 ,C2080_=_C2081 ,C2080_=_C2082 ,C2080_=_C2083 ,C2080_=_C2084 ,\nC2080_=_C2085</w:t>
      </w:r>
    </w:p>
    <w:p>
      <w:pPr>
        <w:pStyle w:val="PreformattedText"/>
        <w:bidi w:val="0"/>
        <w:spacing w:before="0" w:after="0"/>
        <w:jc w:val="left"/>
        <w:rPr/>
      </w:pPr>
      <w:r>
        <w:rPr/>
        <w:t xml:space="preserve"> </w:t>
      </w:r>
      <w:r>
        <w:rPr/>
        <w:t>,C2080_=_C2086 ,C2080_=_C2087 ,C2080_=_C2088 ,C2080_=_C2089 ,C2080_=_C2090 ,\nC2080_=_C2091 ,C2080_=_C2092 ,C2080_=_C2093 ,C2080_=_C2094 ,C2080_=_C2095 ,C2080_=_C2284 ,\nC2081_=_C2082 ,C2081_=_C2083 ,C2081_=_C2084 ,C2081_=_C2085 ,C2081_=_C2086 ,C2081_=_C2087 ,\nC2081_=_C2088 ,C2081_=_C2089 ,C2081_=_C2090 ,C2081_=_C2091 ,C2081_=_C2092 ,C2081_=_C2093 ,\nC2081_=_C2094 ,C2081_=_C2095 ,C2082_=_C2083 ,C2082_=_C2084 ,C2082_=_C2085 ,C2082_=_C2086 ,\nC2082_=_C2087 ,C2082_=_C2088 ,C2082_=_C2089 ,C2082_=_C2090 ,C2082_=_C2091 ,C2082_=_C2092 ,\nC2082_=_C2093 ,C2082_=_C2094 ,C2082_=_C2095 ,C2083_=_C2084 ,C2083_=_C2085 ,C2083_=_C2086 ,\nC2083_=_C2087 ,C2083_=_C2088 ,C2083_=_C2089 ,C2083_=_C2090 ,C2083_=_C2091 ,C2083_=_C2092 ,\nC2083_=_C2093 ,C2083_=_C2094 ,C2083_=_C2095 ,C2084_=_C2085 ,C2084_=_C2086 ,C2084_=_C2087 ,\nC2084_=_C2088 ,C2084_=_C2089 ,C2084_=_C2090 ,C2084_=_C2091 ,C2084_=_C2092 ,C2084_=_C2093 ,\nC2084_=_C2094 ,C2084_=_C2095 ,C2085_=_C2086 ,C2085_=_C2087 ,C2085_=_C2088 ,C2085_=_C2089 ,\nC2085_=_C2090 ,C2085_=_C2091 ,C2085_=_C2092 ,C2085_=_C2093 ,C2085_=_C2094 ,C2085_=_C2095 ,\nC2086_=_C2087 ,C2086_=_C2088 ,C2086_=_C2089 ,C2086_=_C2090 ,C2086_=_C2091 ,C2086_=_C2092 ,\nC2086_=_C2093 ,C2086_=_C2094 ,C2086_=_C2095 ,C2086_=_C2288 ,C2087_=_C2088 ,C2087_=_C2089 ,\nC2087_=_C2090 ,C2087_=_C2091 ,C2087_=_C2092 ,C2087_=_C2093 ,C2087_=_C2094 ,C2087_=_C2095 ,\nC2088_=_C2089 ,C2088_=_C2090 ,C2088_=_C2091 ,C2088_=_C2092 ,C2088_=_C2093 ,C2088_=_C2094 ,\nC2088_=_C2095 ,C2089_=_C2090 ,C2089_=_C2091 ,C2089_=_C2092 ,C2089_=_C2093 ,C2089_=_C2094 ,\nC2089_=_C2095 ,C2090_=_C2091 ,C2090_=_C2092 ,C2090_=_C2093 ,C2090_=_C2094 ,C2090_=_C2095 ,\nC2090_=_C2291 ,C2091_=_C2092 ,C2091_=_C2093 ,C2091_=_C2094 ,C2091_=_C2095 ,C2092_=_C2093 ,\nC2092_=_C2094 ,C2092_=_C2095 ,C2093_=_C2094 ,C2093_=_C2095 ,C2094_=_C2095 ,C2280_=_C2281 ,\nC2280_=_C2282 ,C2280_=_C2283 ,C2280_=_C2284 ,C2280_=_C2285 ,C2280_=_C2286 ,C2280_=_C2287 ,\nC2280_=_C2288 ,C2280_=_C2289 ,C2280_=_C2290 ,C2280_=_C2291 ,C2280_=_C2292 ,C2280_=_C2293 ,\nC2280_=_C2294 ,C2280_=_C2295 ,C2280_=_C2296 ,C2280_=_C2297 ,C2281_=_C2282 ,C2281_=_C2283 ,\nC2281_=_C2284 ,C2281_=_C2285 ,C2281_=_C2286 ,C2281_=_C2287 ,C2281_=_C2288 ,C2281_=_C2289 ,\nC2281_=_C2290 ,C2281_=_C2291 ,C2281_=_C2292 ,C2281_=_C2293 ,C2281_=_C2294 ,C2281_=_C2295 ,\nC2281_=_C2296 ,C2281_=_C2297 ,C2282_=_C2283 ,C2282_=_C2284 ,C2282_=_C2285 ,C2282_=_C2286 ,\nC2282_=_C2287 ,C2282_=_C2288 ,C2282_=_C2289 ,C2282_=_C2290 ,C2282_=_C2291 ,C2282_=_C2292 ,\nC2282_=_C2293 ,C2282_=_C2294 ,C2282_=_C2295 ,C2282_=_C2296 ,C2282_=_C2297 ,C2283_=_C2284 ,\nC2283_=_C2285 ,C2283_=_C2286 ,C2283_=_C2287 ,C2283_=_C2288 ,C2283_=_C2289 ,C2283_=_C2290 ,\nC2283_=_C2291 ,C2283_=_C2292 ,C2283_=_C2293 ,C2283_=_C2294 ,C2283_=_C2295 ,C2283_=_C2296 ,\nC2283_=_C2297 ,C2284_=_C2285 ,C2284_=_C2286 ,C2284_=_C2287 ,C2284_=_C2288 ,C2284_=_C2289 ,\nC2284_=_C2290 ,C2284_=_C2291 ,C2284_=_C2292 ,C2284_=_C2293 ,C2284_=_C2294 ,C2284_=_C2295 ,\nC2284_=_C2296 ,C2284_=_C2297 ,C2285_=_C2286 ,C2285_=_C2287 ,C2285_=_C2288 ,C2285_=_C2289 ,\nC2285_=_C2290 ,C2285_=_C2291 ,C2285_=_C2292 ,C2285_=_C2293 ,C2285_=_C2294 ,C2285_=_C2295 ,\nC2285_=_C2296 ,C2285_=_C2297 ,C2286_=_C2287 ,C2286_=_C2288 ,C2286_=_C2289 ,C2286_=_C2290 ,\nC2286_=_C2291 ,C2286_=_C2292 ,C2286_=_C2293 ,C2286_=_C2294 ,C2286_=_C2295 ,C2286_=_C2296 ,\nC2286_=_C2297 ,C2287_=_C2288 ,C2287_=_C2289 ,C2287_=_C2290 ,C2287_=_C2291 ,C2287_=_C2292 ,\nC2287_=_C2293 ,C2287_=_C2294 ,C2287_=_C2295 ,C2287_=_C2296 ,C2287_=_C2297 ,C2288_=_C2289 ,\nC2288_=_C2290 ,C2288_=_C2291 ,C2288_=_C2292 ,C2288_=_C2293 ,C2288_=_C2294 ,C2288_=_C2295 ,\nC2288_=_C2296 ,C2288_=_C2297 ,C2289_=_C2290 ,C2289_=_C2291 ,C2289_=_C2292 ,C2289_=_C2293 ,\nC2289_=_C2294 ,C2289_=_C2295 ,C2289_=_C2296 ,C2289_=_C2297 ,C2290_=_C2291 ,C2290_=_C2292 ,\nC2290_=_C2293 ,C2290_=_C2294 ,C2290_=_C2295 ,C2290_=_C2296 ,C2290_=_C2297 ,C2291_=_C2292 ,\nC2291_=_C2293 ,C2291_=_C2294 ,C2291_=_C2295 ,C2291_=_C2296 ,C2291_=_C2297 ,C2292_=_C2293 ,\nC2292_=_C2294 ,C2292_=_C2295 ,C2292_=_C2296 ,C2292_=_C2297 ,C2293_=_C2294 ,C2293_=_C2295 ,\nC2293_=_C2296 ,C2293_=_C2297 ,C2294_=_C2295 ,C2294_=_C2296 ,C2294_=_C2297 ,C2295_=_C2296 ,\nC2295_=_C2297 ,C2296_=_C2297 ,"];224[shape=box, label="id:224 level: 6\n53: C424 C445 C632 C638 C716 \nC725 C847 C916 C923 C938 C961 \nC1007 C1034 C1314 C1356 C1363 C1478 \nC1684 C1685 C1686 C1687 C1688 C1689 \nC1690 C1691 C1692 C1693 C1694 C1695 \nC1696 C1697 C1698 C1699 C1968 C2412 \nC2452 C2492 C2553 C2554 C2555 C2556 \nC2557 C2558 C2559 C2560 C2561 C2562 \nC2563 C2564 C2565 C2566 C2567 C2568 \n712: C424_=_C632( C424 C632 ) C424_=_C716( C424 C716 ) C424_=_C847( C424 C847 ) C424_=_C916( C424 C916 ) C424_=_C938( C424 C938 ) \nC424_=_C961( C424 C961 ) C424_=_C1007( C424 C1007 ) C424_=_C1314( C424 C1314 ) C424_=_C1356( C424 C1356 ) C424_=_C1478( C424 C1478 ) C424_=_C1684( C424 C1684 ) \nC424_=_C1685( C424 C1685 ) C424_=_C1686( C424 C1686 ) C424_=_C1687( C424 C1687 ) C424_=_C1688( C424 C1688 ) C424_=_C1689( C424 C1689 ) C424_=_C1690( C424 C1690 ) \nC424_=_C1691( C424 C1691 ) C424_=_C1692( C424 C1692 ) C424_=_C1693( C424 C1693 ) C424_=_C1694( C424 C1694 ) C424_=_C1695( C424 C1695 ) C424_=_C1696( C424 C1696 ) \nC424_=_C1697( C424 C1697 ) C424_=_C1698( C424 C1698 ) C424_=_C1699( C424 C1699 ) C445_=_C638( C445 C638 ) C445_=_C725( C445 C725 ) C445_=_C923( C445 C923 ) \nC445_=_C1034( C445 C1034 ) C445_=_C1363( C445 C1363 ) C445_=_C1688( C445 C1688 ) C445_=_C1968( C445 C1968 ) C445_=_C2412( C445 C2412 ) C445_=_C2452( C445 C2452 ) \nC445_=_C2492( C445 C2492 ) C445_=_C2553( C445 C2553 ) C445_=_C2554( C445 C2554 ) C445_=_C2555( C445 C2555 ) C445_=_C2556( C445 C2556 ) C445_=_C2557( C445 C2557 ) \nC445_=_C2558( C445 C2558 ) C445_=_C2559( C445 C2559 ) C445_=_C2560( C445 C2560 ) C445_=_C2561( C445 C2561 ) C445_=_C2562( C445 C2562 ) C445_=_C2563( C445 C2563 ) \nC445_=_C2564( C445 C2564 ) C445_=_C2565( C445 C2565 ) C445_=_C2566( C445 C2566 ) C445_=_C2567( C445 C2567 ) C445_=_C2568( C445 C2568 ) C632_=_C638( C632 C638 ) \nC632_=_C716( C632 C716 ) C632_=_C847( C632 C847 ) C632_=_C916( C632 C916 ) C632_=_C938( C632 C938 ) C632_=_C961( C632 C961 ) C632_=_C1007( C632 C1007 ) \nC632_=_C1314( C632 C1314 ) C632_=_C1356( C632 C1356 ) C632_=_C1478( C632 C1478 ) C632_=_C1684( C632 C1684 ) C632_=_C1685( C632 C1685 ) C632_=_C1686( C632 C1686 ) \nC632_=_C1687( C632 C1687 ) C632_=_C1688( C632 C1688 ) C632_=_C1689( C632 C1689 ) C632_=_C1690( C632 C1690 ) C632_=_C1691( C632 C1691 ) C632_=_C1692( C632 C1692 ) \nC632_=_C1693( C632 C1693 ) C632_=_C1694( C632 C1694 ) C632_=_C1695( C632 C1695 ) C632_=_C1696( C632 C1696 ) C632_=_C1697( C632 C1697 ) C632_=_C1698( C632 C1698 ) \nC632_=_C1699( C632 C1699 ) C638_=_C725( C638 C725 ) C638_=_C923( C638 C923 ) C638_=_C1034( C638 C1034 ) C638_=_C1363( C638 C1363 ) C638_=_C1688( C638 C1688 ) \nC638_=_C1968( C638 C1968 ) C638_=_C2412( C638 C2412 ) C638_=_C2452( C638 C2452 ) C638_=_C2492( C638 C2492 ) C638_=_C2553( C638 C2553 ) C638_=_C2554( C638 C2554 ) \nC638_=_C2555( C638 C2555 ) C638_=_C2556( C638 C2556 ) C638_=_C2557( C638 C2557 ) C638_=_C2558( C638 C2558 ) C638_=_C2559( C638 C2559 ) C638_=_C2560( C638 C2560 ) \nC638_=_C2561( C638 C2561 ) C638_=_C2562( C638 C2562 ) C638_=_C2563( C638 C2563 ) C638_=_C2564( C638 C2564 ) C638_=_C2565( C638 C2565 ) C638_=_C2566( C638 C2566 ) \nC638_=_C2567( C638 C2567 ) C638_=_C2568( C638 C2568 ) C716_=_C725( C716 C725 ) C716_=_C847( C716 C847 ) C716_=_C916( C716 C916 ) C716_=_C938( C716 C938 ) \nC716_=_C961( C716 C961 ) C716_=_C1007( C716 C1007 ) C716_=_C1314( C716 C1314 ) C716_=_C1356( C716 C1356 ) C716_=_C1478( C716 C1478 ) C716_=_C1684( C716 C1684 ) \nC716_=_C1685( C716 C1685 ) C716_=_C1686( C716 C1686 ) C716_=_C1687( C716 C1687 ) C716_=_C1688( C716 C1688 ) C716_=_C1689( C716 C1689 ) C716_=_C1690( C716 C1690 ) \nC716_=_C1691( C716 C1691 ) C716_=_C1692( C716 C1692 ) C716_=_C1693( C716 C1693 ) C716_=_C1694( C716 C1694 ) C716_=_C1695( C716 C1695 ) C716_=_C1696( C716 C1696 ) \nC716_=_C1697( C716 C1697 ) C716_=_C1698( C716 C1698 ) C716_=_C1699( C716 C1699 ) C725_=_C923( C725 C923 ) C725_=_C1034( C725 C1034 ) C725_=_C1363( C725 C1363 ) \nC725_=_C1688( C725 C1688 ) C725_=_C1968( C725 C1968 ) C725_=_C2412( C725 C2412 ) C725_=_C2452( C725 C2452 ) C725_=_C2492( C725 C2492 ) C725_=_C2553( C725 C2553 ) \nC725_=_C2554( C725 C2554 ) C725_=_C2555( C725 C2555 ) C725_=_C2556( C725 C2556 ) C725_=_C2557( C725 C2557 ) C725_=_C2558( C725 C2558 ) C725_=_C2559( C725 C2559 ) \nC725_=_C2560( C725 C2560 ) C725_=_C2561( C725 C2561 ) C725_=_C2562( C725 C2562 ) C725_=_C2563( C725 C2563 ) C725_=_C2564( C725 C2564 ) C725_=_C2565( C725 C2565 ) \nC725_=_C2566( C725 C2566 ) C725_=_C2567( C725 C2567 ) C725_=_C2568( C725 C2568 ) C847_=_C916( C847 C916 ) C847_=_C938( C847 C938 ) C847_=_C961( C847 C961 ) \nC847_=_C1007( C847 C1007 ) C847_=_C1314( C847 C1314 ) C847_=_C1356( C847 C1356 ) C847_=_C1478( C847 C1478 ) C847_=_C1684( C847 C1684 ) C847_=_C1685( C847 C1685 ) \nC847_=_C1686( C847 C1686 ) C847_=_C1687( C847 C1687 ) C847_=_C1688( C847 C1688 ) C847_=_C1689( C847 C1689 ) C847_=_C1690( C847 C1690 ) C847_=_C1691( C847 C1691 ) \nC847_=_C1692( C847 C1692 ) C847_=_C1693( C847 C1693 ) C847_=_C1694( C847 C1694 ) C847_=_C1695( C847 C1695 ) C847_=_C1696( C847 C1696 ) C847_=_C1697( C847 C1697 ) \nC847_=_C1698( C847 C1698 ) C847_=_C1699( C847 C1699 ) C916_=_C923( C916 C923 ) C916_=_C938( C916 C938 ) C916_=_C961( C916 C961 ) C916_=_C1007( C916 C1007 ) \nC916_=_C1314( C916 C1314 ) C916_=_C1356( C916 C1356 ) C916_=_C1478( C916 C1478 ) C916_=_C1684( C916 C1684 ) C916_=_C1685( C916 C1685 ) C916_=_C1686( C916 C1686 ) \nC916_=_C1687( C916 C1687 ) C916_=_C1688( C916 C1688 ) C916_=_C1689( C916 C1689 ) C916_=_C1690( C916 C1690 ) C916_=_C1691( C916 C1691 ) C916_=_C1692( C916 C1692 ) \nC916_=_C1693( C916 C1693 ) C916_=_C1694( C916 C1694 ) C916_=_C1695( C916 C1695 ) C916_=_C1696( C916 C1696 ) C916_=_C1697( C916 C1697 ) C916_=_C1698( C916 C1698 ) \nC916_=_C1699( C916 C1699 ) C923_=_C1034(</w:t>
      </w:r>
    </w:p>
    <w:p>
      <w:pPr>
        <w:pStyle w:val="PreformattedText"/>
        <w:bidi w:val="0"/>
        <w:spacing w:before="0" w:after="0"/>
        <w:jc w:val="left"/>
        <w:rPr/>
      </w:pPr>
      <w:r>
        <w:rPr/>
        <w:t xml:space="preserve"> </w:t>
      </w:r>
      <w:r>
        <w:rPr/>
        <w:t>C923 C1034 ) C923_=_C1363( C923 C1363 ) C923_=_C1688( C923 C1688 ) C923_=_C1968( C923 C1968 ) C923_=_C2412( C923 C2412 ) \nC923_=_C2452( C923 C2452 ) C923_=_C2492( C923 C2492 ) C923_=_C2553( C923 C2553 ) C923_=_C2554( C923 C2554 ) C923_=_C2555( C923 C2555 ) C923_=_C2556( C923 C2556 ) \nC923_=_C2557( C923 C2557 ) C923_=_C2558( C923 C2558 ) C923_=_C2559( C923 C2559 ) C923_=_C2560( C923 C2560 ) C923_=_C2561( C923 C2561 ) C923_=_C2562( C923 C2562 ) \nC923_=_C2563( C923 C2563 ) C923_=_C2564( C923 C2564 ) C923_=_C2565( C923 C2565 ) C923_=_C2566( C923 C2566 ) C923_=_C2567( C923 C2567 ) C923_=_C2568( C923 C2568 ) \nC938_=_C961( C938 C961 ) C938_=_C1007( C938 C1007 ) C938_=_C1314( C938 C1314 ) C938_=_C1356( C938 C1356 ) C938_=_C1478( C938 C1478 ) C938_=_C1684( C938 C1684 ) \nC938_=_C1685( C938 C1685 ) C938_=_C1686( C938 C1686 ) C938_=_C1687( C938 C1687 ) C938_=_C1688( C938 C1688 ) C938_=_C1689( C938 C1689 ) C938_=_C1690( C938 C1690 ) \nC938_=_C1691( C938 C1691 ) C938_=_C1692( C938 C1692 ) C938_=_C1693( C938 C1693 ) C938_=_C1694( C938 C1694 ) C938_=_C1695( C938 C1695 ) C938_=_C1696( C938 C1696 ) \nC938_=_C1697( C938 C1697 ) C938_=_C1698( C938 C1698 ) C938_=_C1699( C938 C1699 ) C961_=_C1007( C961 C1007 ) C961_=_C1314( C961 C1314 ) C961_=_C1356( C961 C1356 ) \nC961_=_C1478( C961 C1478 ) C961_=_C1684( C961 C1684 ) C961_=_C1685( C961 C1685 ) C961_=_C1686( C961 C1686 ) C961_=_C1687( C961 C1687 ) C961_=_C1688( C961 C1688 ) \nC961_=_C1689( C961 C1689 ) C961_=_C1690( C961 C1690 ) C961_=_C1691( C961 C1691 ) C961_=_C1692( C961 C1692 ) C961_=_C1693( C961 C1693 ) C961_=_C1694( C961 C1694 ) \nC961_=_C1695( C961 C1695 ) C961_=_C1696( C961 C1696 ) C961_=_C1697( C961 C1697 ) C961_=_C1698( C961 C1698 ) C961_=_C1699( C961 C1699 ) C1007_=_C1314( C1007 C1314 ) \nC1007_=_C1356( C1007 C1356 ) C1007_=_C1478( C1007 C1478 ) C1007_=_C1684( C1007 C1684 ) C1007_=_C1685( C1007 C1685 ) C1007_=_C1686( C1007 C1686 ) C1007_=_C1687( C1007 C1687 ) \nC1007_=_C1688( C1007 C1688 ) C1007_=_C1689( C1007 C1689 ) C1007_=_C1690( C1007 C1690 ) C1007_=_C1691( C1007 C1691 ) C1007_=_C1692( C1007 C1692 ) C1007_=_C1693( C1007 C1693 ) \nC1007_=_C1694( C1007 C1694 ) C1007_=_C1695( C1007 C1695 ) C1007_=_C1696( C1007 C1696 ) C1007_=_C1697( C1007 C1697 ) C1007_=_C1698( C1007 C1698 ) C1007_=_C1699( C1007 C1699 ) \nC1034_=_C1363( C1034 C1363 ) C1034_=_C1688( C1034 C1688 ) C1034_=_C1968( C1034 C1968 ) C1034_=_C2412( C1034 C2412 ) C1034_=_C2452( C1034 C2452 ) C1034_=_C2492( C1034 C2492 ) \nC1034_=_C2553( C1034 C2553 ) C1034_=_C2554( C1034 C2554 ) C1034_=_C2555( C1034 C2555 ) C1034_=_C2556( C1034 C2556 ) C1034_=_C2557( C1034 C2557 ) C1034_=_C2558( C1034 C2558 ) \nC1034_=_C2559( C1034 C2559 ) C1034_=_C2560( C1034 C2560 ) C1034_=_C2561( C1034 C2561 ) C1034_=_C2562( C1034 C2562 ) C1034_=_C2563( C1034 C2563 ) C1034_=_C2564( C1034 C2564 ) \nC1034_=_C2565( C1034 C2565 ) C1034_=_C2566( C1034 C2566 ) C1034_=_C2567( C1034 C2567 ) C1034_=_C2568( C1034 C2568 ) C1314_=_C1356( C1314 C1356 ) C1314_=_C1478( C1314 C1478 ) \nC1314_=_C1684( C1314 C1684 ) C1314_=_C1685( C1314 C1685 ) C1314_=_C1686( C1314 C1686 ) C1314_=_C1687( C1314 C1687 ) C1314_=_C1688( C1314 C1688 ) C1314_=_C1689( C1314 C1689 ) \nC1314_=_C1690( C1314 C1690 ) C1314_=_C1691( C1314 C1691 ) C1314_=_C1692( C1314 C1692 ) C1314_=_C1693( C1314 C1693 ) C1314_=_C1694( C1314 C1694 ) C1314_=_C1695( C1314 C1695 ) \nC1314_=_C1696( C1314 C1696 ) C1314_=_C1697( C1314 C1697 ) C1314_=_C1698( C1314 C1698 ) C1314_=_C1699( C1314 C1699 ) C1356_=_C1363( C1356 C1363 ) C1356_=_C1478( C1356 C1478 ) \nC1356_=_C1684( C1356 C1684 ) C1356_=_C1685( C1356 C1685 ) C1356_=_C1686( C1356 C1686 ) C1356_=_C1687( C1356 C1687 ) C1356_=_C1688( C1356 C1688 ) C1356_=_C1689( C1356 C1689 ) \nC1356_=_C1690( C1356 C1690 ) C1356_=_C1691( C1356 C1691 ) C1356_=_C1692( C1356 C1692 ) C1356_=_C1693( C1356 C1693 ) C1356_=_C1694( C1356 C1694 ) C1356_=_C1695( C1356 C1695 ) \nC1356_=_C1696( C1356 C1696 ) C1356_=_C1697( C1356 C1697 ) C1356_=_C1698( C1356 C1698 ) C1356_=_C1699( C1356 C1699 ) C1363_=_C1688( C1363 C1688 ) C1363_=_C1968( C1363 C1968 ) \nC1363_=_C2412( C1363 C2412 ) C1363_=_C2452( C1363 C2452 ) C1363_=_C2492( C1363 C2492 ) C1363_=_C2553( C1363 C2553 ) C1363_=_C2554( C1363 C2554 ) C1363_=_C2555( C1363 C2555 ) \nC1363_=_C2556( C1363 C2556 ) C1363_=_C2557( C1363 C2557 ) C1363_=_C2558( C1363 C2558 ) C1363_=_C2559( C1363 C2559 ) C1363_=_C2560( C1363 C2560 ) C1363_=_C2561( C1363 C2561 ) \nC1363_=_C2562( C1363 C2562 ) C1363_=_C2563( C1363 C2563 ) C1363_=_C2564( C1363 C2564 ) C1363_=_C2565( C1363 C2565 ) C1363_=_C2566( C1363 C2566 ) C1363_=_C2567( C1363 C2567 ) \nC1363_=_C2568( C1363 C2568 ) C1478_=_C1684( C1478 C1684 ) C1478_=_C1685( C1478 C1685 ) C1478_=_C1686( C1478 C1686 ) C1478_=_C1687( C1478 C1687 ) C1478_=_C1688( C1478 C1688 ) \nC1478_=_C1689( C1478 C1689 ) C1478_=_C1690( C1478 C1690 ) C1478_=_C1691( C1478 C1691 ) C1478_=_C1692( C1478 C1692 ) C1478_=_C1693( C1478 C1693 ) C1478_=_C1694( C1478 C1694 ) \nC1478_=_C1695( C1478 C1695 ) C1478_=_C1696( C1478 C1696 ) C1478_=_C1697( C1478 C1697 ) C1478_=_C1698( C1478 C1698 ) C1478_=_C1699( C1478 C1699 ) C1684_=_C1685( C1684 C1685 ) \nC1684_=_C1686( C1684 C1686 ) C1684_=_C1687( C1684 C1687 ) C1684_=_C1688( C1684 C1688 ) C1684_=_C1689( C1684 C1689 ) C1684_=_C1690( C1684 C1690 ) C1684_=_C1691( C1684 C1691 ) \nC1684_=_C1692( C1684 C1692 ) C1684_=_C1693( C1684 C1693 ) C1684_=_C1694( C1684 C1694 ) C1684_=_C1695( C1684 C1695 ) C1684_=_C1696( C1684 C1696 ) C1684_=_C1697( C1684 C1697 ) \nC1684_=_C1698( C1684 C1698 ) C1684_=_C1699( C1684 C1699 ) C1685_=_C1686( C1685 C1686 ) C1685_=_C1687( C1685 C1687 ) C1685_=_C1688( C1685 C1688 ) C1685_=_C1689( C1685 C1689 ) \nC1685_=_C1690( C1685 C1690 ) C1685_=_C1691( C1685 C1691 ) C1685_=_C1692( C1685 C1692 ) C1685_=_C1693( C1685 C1693 ) C1685_=_C1694( C1685 C1694 ) C1685_=_C1695( C1685 C1695 ) \nC1685_=_C1696( C1685 C1696 ) C1685_=_C1697( C1685 C1697 ) C1685_=_C1698( C1685 C1698 ) C1685_=_C1699( C1685 C1699 ) C1685_=_C1968( C1685 C1968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698( C1686 C1698 ) C1686_=_C1699( C1686 C1699 ) \nC1687_=_C1688( C1687 C1688 ) C1687_=_C1689( C1687 C1689 ) C1687_=_C1690( C1687 C1690 ) C1687_=_C1691( C1687 C1691 ) C1687_=_C1692( C1687 C1692 ) C1687_=_C1693( C1687 C1693 ) \nC1687_=_C1694( C1687 C1694 ) C1687_=_C1695( C1687 C1695 ) C1687_=_C1696( C1687 C1696 ) C1687_=_C1697( C1687 C1697 ) C1687_=_C1698( C1687 C1698 ) C1687_=_C1699( C1687 C1699 ) \nC1687_=_C2412( C1687 C2412 ) C1688_=_C1689( C1688 C1689 ) C1688_=_C1690( C1688 C1690 ) C1688_=_C1691( C1688 C1691 ) C1688_=_C1692( C1688 C1692 ) C1688_=_C1693( C1688 C1693 ) \nC1688_=_C1694( C1688 C1694 ) C1688_=_C1695( C1688 C1695 ) C1688_=_C1696( C1688 C1696 ) C1688_=_C1697( C1688 C1697 ) C1688_=_C1698( C1688 C1698 ) C1688_=_C1699( C1688 C1699 ) \nC1688_=_C1968( C1688 C1968 ) C1688_=_C2412( C1688 C2412 ) C1688_=_C2452( C1688 C2452 ) C1688_=_C2492( C1688 C2492 ) C1688_=_C2553( C1688 C2553 ) C1688_=_C2554( C1688 C2554 ) \nC1688_=_C2555( C1688 C2555 ) C1688_=_C2556( C1688 C2556 ) C1688_=_C2557( C1688 C2557 ) C1688_=_C2558( C1688 C2558 ) C1688_=_C2559( C1688 C2559 ) C1688_=_C2560( C1688 C2560 ) \nC1688_=_C2561( C1688 C2561 ) C1688_=_C2562( C1688 C2562 ) C1688_=_C2563( C1688 C2563 ) C1688_=_C2564( C1688 C2564 ) C1688_=_C2565( C1688 C2565 ) C1688_=_C2566( C1688 C2566 ) \nC1688_=_C2567( C1688 C2567 ) C1688_=_C2568( C1688 C2568 ) C1689_=_C1690( C1689 C1690 ) C1689_=_C1691( C1689 C1691 ) C1689_=_C1692( C1689 C1692 ) C1689_=_C1693( C1689 C1693 ) \nC1689_=_C1694( C1689 C1694 ) C1689_=_C1695( C1689 C1695 ) C1689_=_C1696( C1689 C1696 ) C1689_=_C1697( C1689 C1697 ) C1689_=_C1698( C1689 C1698 ) C1689_=_C1699( C1689 C1699 ) \nC1689_=_C2554( C1689 C2554 ) C1690_=_C1691( C1690 C1691 ) C1690_=_C1692( C1690 C1692 ) C1690_=_C1693( C1690 C1693 ) C1690_=_C1694( C1690 C1694 ) C1690_=_C1695( C1690 C1695 ) \nC1690_=_C1696( C1690 C1696 ) C1690_=_C1697( C1690 C1697 ) C1690_=_C1698( C1690 C1698 ) C1690_=_C1699( C1690 C1699 ) C1691_=_C1692( C1691 C1692 ) C1691_=_C1693( C1691 C1693 ) \nC1691_=_C1694( C1691 C1694 ) C1691_=_C1695( C1691 C1695 ) C1691_=_C1696( C1691 C1696 ) C1691_=_C1697( C1691 C1697 ) C1691_=_C1698( C1691 C1698 ) C1691_=_C1699( C1691 C1699 ) \nC1692_=_C1693( C1692 C1693 ) C1692_=_C1694( C1692 C1694 ) C1692_=_C1695( C1692 C1695 ) C1692_=_C1696( C1692 C1696 ) C1692_=_C1697( C1692 C1697 ) C1692_=_C1698( C1692 C1698 ) \nC1692_=_C1699( C1692 C1699 ) C1692_=_C2560( C1692 C2560 ) C1693_=_C1694( C1693 C1694 ) C1693_=_C1695( C1693 C1695 ) C1693_=_C1696( C1693 C1696 ) C1693_=_C1697( C1693 C1697 ) \nC1693_=_C1698( C1693 C1698 ) C1693_=_C1699( C1693 C1699 ) C1694_=_C1695( C1694 C1695 ) C1694_=_C1696( C1694 C1696 ) C1694_=_C1697( C1694 C1697 ) C1694_=_C1698( C1694 C1698 ) \nC1694_=_C1699( C1694 C1699 ) C1694_=_C2563( C1694 C2563 ) C1695_=_C1696( C1695 C1696 ) C1695_=_C1697( C1695 C1697 ) C1695_=_C1698( C1695 C1698 ) C1695_=_C1699( C1695 C1699 ) \nC1695_=_C2564( C1695 C2564 ) C1696_=_C1697( C1696 C1697 ) C1696_=_C1698( C1696 C1698 ) C1696_=_C1699( C1696 C1699 ) C1697_=_C1698( C1697 C1698 ) C1697_=_C1699( C1697 C1699 ) \nC1698_=_C1699( C1698 C1699 ) C1968_=_C2412( C1968 C2412 ) C1968_=_C2452( C1968 C2452 ) C1968_=_C2492( C1968 C2492 ) C1968_=_C2553( C1968 C2553 ) C1968_=_C2554( C1968 C2554 ) \nC1968_=_C2555( C1968 C2555 ) C1968_=_C2556( C1968 C2556 ) C1968_=_C2557( C1968 C2557 ) C1968_=_C2558( C1968 C2558 ) C1968_=_C2559( C1968 C2559 ) C1968_=_C2560( C1968 C2560 ) \nC1968_=_C2561( C1968 C2561 ) C1968_=_C2562( C1968 C2562 ) C1968_=_C2563( C1968 C2563 ) C1968_=_C2564( C1968 C2564 ) C1968_=_C2565( C1968 C2565 ) C1968_=_C2566( C1968 C2566 ) \nC1968_=_C2567( C1968 C2567 ) C1968_=_C2568(</w:t>
      </w:r>
    </w:p>
    <w:p>
      <w:pPr>
        <w:pStyle w:val="PreformattedText"/>
        <w:bidi w:val="0"/>
        <w:spacing w:before="0" w:after="0"/>
        <w:jc w:val="left"/>
        <w:rPr/>
      </w:pPr>
      <w:r>
        <w:rPr/>
        <w:t xml:space="preserve"> </w:t>
      </w:r>
      <w:r>
        <w:rPr/>
        <w:t>C1968 C2568 ) C2412_=_C2452( C2412 C2452 ) C2412_=_C2492( C2412 C2492 ) C2412_=_C2553( C2412 C2553 ) C2412_=_C2554( C2412 C2554 ) \nC2412_=_C2555( C2412 C2555 ) C2412_=_C2556( C2412 C2556 ) C2412_=_C2557( C2412 C2557 ) C2412_=_C2558( C2412 C2558 ) C2412_=_C2559( C2412 C2559 ) C2412_=_C2560( C2412 C2560 ) \nC2412_=_C2561( C2412 C2561 ) C2412_=_C2562( C2412 C2562 ) C2412_=_C2563( C2412 C2563 ) C2412_=_C2564( C2412 C2564 ) C2412_=_C2565( C2412 C2565 ) C2412_=_C2566( C2412 C2566 ) \nC2412_=_C2567( C2412 C2567 ) C2412_=_C2568( C2412 C2568 ) C2452_=_C2492( C2452 C2492 ) C2452_=_C2553( C2452 C2553 ) C2452_=_C2554( C2452 C2554 ) C2452_=_C2555( C2452 C2555 ) \nC2452_=_C2556( C2452 C2556 ) C2452_=_C2557( C2452 C2557 ) C2452_=_C2558( C2452 C2558 ) C2452_=_C2559( C2452 C2559 ) C2452_=_C2560( C2452 C2560 ) C2452_=_C2561( C2452 C2561 ) \nC2452_=_C2562( C2452 C2562 ) C2452_=_C2563( C2452 C2563 ) C2452_=_C2564( C2452 C2564 ) C2452_=_C2565( C2452 C2565 ) C2452_=_C2566( C2452 C2566 ) C2452_=_C2567( C2452 C2567 ) \nC2452_=_C2568( C2452 C2568 ) C2492_=_C2553( C2492 C2553 ) C2492_=_C2554( C2492 C2554 ) C2492_=_C2555( C2492 C2555 ) C2492_=_C2556( C2492 C2556 ) C2492_=_C2557( C2492 C2557 ) \nC2492_=_C2558( C2492 C2558 ) C2492_=_C2559( C2492 C2559 ) C2492_=_C2560( C2492 C2560 ) C2492_=_C2561( C2492 C2561 ) C2492_=_C2562( C2492 C2562 ) C2492_=_C2563( C2492 C2563 ) \nC2492_=_C2564( C2492 C2564 ) C2492_=_C2565( C2492 C2565 ) C2492_=_C2566( C2492 C2566 ) C2492_=_C2567( C2492 C2567 ) C2492_=_C2568( C2492 C2568 ) C2553_=_C2554( C2553 C2554 ) \nC2553_=_C2555( C2553 C2555 ) C2553_=_C2556( C2553 C2556 ) C2553_=_C2557( C2553 C2557 ) C2553_=_C2558( C2553 C2558 ) C2553_=_C2559( C2553 C2559 ) C2553_=_C2560( C2553 C2560 ) \nC2553_=_C2561( C2553 C2561 ) C2553_=_C2562( C2553 C2562 ) C2553_=_C2563( C2553 C2563 ) C2553_=_C2564( C2553 C2564 ) C2553_=_C2565( C2553 C2565 ) C2553_=_C2566( C2553 C2566 ) \nC2553_=_C2567( C2553 C2567 ) C2553_=_C2568( C2553 C2568 ) C2554_=_C2555( C2554 C2555 ) C2554_=_C2556( C2554 C2556 ) C2554_=_C2557( C2554 C2557 ) C2554_=_C2558( C2554 C2558 ) \nC2554_=_C2559( C2554 C2559 ) C2554_=_C2560( C2554 C2560 ) C2554_=_C2561( C2554 C2561 ) C2554_=_C2562( C2554 C2562 ) C2554_=_C2563( C2554 C2563 ) C2554_=_C2564( C2554 C2564 ) \nC2554_=_C2565( C2554 C2565 ) C2554_=_C2566( C2554 C2566 ) C2554_=_C2567( C2554 C2567 ) C2554_=_C2568( C2554 C2568 ) C2555_=_C2556( C2555 C2556 ) C2555_=_C2557( C2555 C2557 ) \nC2555_=_C2558( C2555 C2558 ) C2555_=_C2559( C2555 C2559 ) C2555_=_C2560( C2555 C2560 ) C2555_=_C2561( C2555 C2561 ) C2555_=_C2562( C2555 C2562 ) C2555_=_C2563( C2555 C2563 ) \nC2555_=_C2564( C2555 C2564 ) C2555_=_C2565( C2555 C2565 ) C2555_=_C2566( C2555 C2566 ) C2555_=_C2567( C2555 C2567 ) C2555_=_C2568( C2555 C2568 ) C2556_=_C2557( C2556 C2557 ) \nC2556_=_C2558( C2556 C2558 ) C2556_=_C2559( C2556 C2559 ) C2556_=_C2560( C2556 C2560 ) C2556_=_C2561( C2556 C2561 ) C2556_=_C2562( C2556 C2562 ) C2556_=_C2563( C2556 C2563 ) \nC2556_=_C2564( C2556 C2564 ) C2556_=_C2565( C2556 C2565 ) C2556_=_C2566( C2556 C2566 ) C2556_=_C2567( C2556 C2567 ) C2556_=_C2568( C2556 C2568 ) C2557_=_C2558( C2557 C2558 ) \nC2557_=_C2559( C2557 C2559 ) C2557_=_C2560( C2557 C2560 ) C2557_=_C2561( C2557 C2561 ) C2557_=_C2562( C2557 C2562 ) C2557_=_C2563( C2557 C2563 ) C2557_=_C2564( C2557 C2564 ) \nC2557_=_C2565( C2557 C2565 ) C2557_=_C2566( C2557 C2566 ) C2557_=_C2567( C2557 C2567 ) C2557_=_C2568( C2557 C2568 ) C2558_=_C2559( C2558 C2559 ) C2558_=_C2560( C2558 C2560 ) \nC2558_=_C2561( C2558 C2561 ) C2558_=_C2562( C2558 C2562 ) C2558_=_C2563( C2558 C2563 ) C2558_=_C2564( C2558 C2564 ) C2558_=_C2565( C2558 C2565 ) C2558_=_C2566( C2558 C2566 ) \nC2558_=_C2567( C2558 C2567 ) C2558_=_C2568( C2558 C2568 ) C2559_=_C2560( C2559 C2560 ) C2559_=_C2561( C2559 C2561 ) C2559_=_C2562( C2559 C2562 ) C2559_=_C2563( C2559 C2563 ) \nC2559_=_C2564( C2559 C2564 ) C2559_=_C2565( C2559 C2565 ) C2559_=_C2566( C2559 C2566 ) C2559_=_C2567( C2559 C2567 ) C2559_=_C2568( C2559 C2568 ) C2560_=_C2561( C2560 C2561 ) \nC2560_=_C2562( C2560 C2562 ) C2560_=_C2563( C2560 C2563 ) C2560_=_C2564( C2560 C2564 ) C2560_=_C2565( C2560 C2565 ) C2560_=_C2566( C2560 C2566 ) C2560_=_C2567( C2560 C2567 ) \nC2560_=_C2568( C2560 C2568 ) C2561_=_C2562( C2561 C2562 ) C2561_=_C2563( C2561 C2563 ) C2561_=_C2564( C2561 C2564 ) C2561_=_C2565( C2561 C2565 ) C2561_=_C2566( C2561 C2566 ) \nC2561_=_C2567( C2561 C2567 ) C2561_=_C2568( C2561 C2568 ) C2562_=_C2563( C2562 C2563 ) C2562_=_C2564( C2562 C2564 ) C2562_=_C2565( C2562 C2565 ) C2562_=_C2566( C2562 C2566 ) \nC2562_=_C2567( C2562 C2567 ) C2562_=_C2568( C2562 C2568 ) C2563_=_C2564( C2563 C2564 ) C2563_=_C2565( C2563 C2565 ) C2563_=_C2566( C2563 C2566 ) C2563_=_C2567( C2563 C2567 ) \nC2563_=_C2568( C2563 C2568 ) C2564_=_C2565( C2564 C2565 ) C2564_=_C2566( C2564 C2566 ) C2564_=_C2567( C2564 C2567 ) C2564_=_C2568( C2564 C2568 ) C2565_=_C2566( C2565 C2566 ) \nC2565_=_C2567( C2565 C2567 ) C2565_=_C2568( C2565 C2568 ) C2566_=_C2567( C2566 C2567 ) C2566_=_C2568( C2566 C2568 ) C2567_=_C2568( C2567 C2568 ) "];141-&gt;224[label="52: C424 C445 C632 C638 C716 \nC725 C847 C916 C923 C938 C961 \nC1007 C1034 C1314 C1356 C1363 C1478 \nC1684 C1685 C1686 C1687 C1689 C1690 \nC1691 C1692 C1693 C1694 C1695 C1696 \nC1697 C1698 C1699 C1968 C2412 C2452 \nC2492 C2553 C2554 C2555 C2556 C2557 \nC2558 C2559 C2560 C2561 C2562 C2563 \nC2564 C2565 C2566 C2567 C2568 \n660: C424_=_C632 ,C424_=_C716 ,C424_=_C847 ,C424_=_C916 ,C424_=_C938 ,\nC424_=_C961 ,C424_=_C1007 ,C424_=_C1314 ,C424_=_C1356 ,C424_=_C1478 ,C424_=_C1684 ,\nC424_=_C1685 ,C424_=_C1686 ,C424_=_C1687 ,C424_=_C1689 ,C424_=_C1690 ,C424_=_C1691 ,\nC424_=_C1692 ,C424_=_C1693 ,C424_=_C1694 ,C424_=_C1695 ,C424_=_C1696 ,C424_=_C1697 ,\nC424_=_C1698 ,C424_=_C1699 ,C445_=_C638 ,C445_=_C725 ,C445_=_C923 ,C445_=_C1034 ,\nC445_=_C1363 ,C445_=_C1968 ,C445_=_C2412 ,C445_=_C2452 ,C445_=_C2492 ,C445_=_C2553 ,\nC445_=_C2554 ,C445_=_C2555 ,C445_=_C2556 ,C445_=_C2557 ,C445_=_C2558 ,C445_=_C2559 ,\nC445_=_C2560 ,C445_=_C2561 ,C445_=_C2562 ,C445_=_C2563 ,C445_=_C2564 ,C445_=_C2565 ,\nC445_=_C2566 ,C445_=_C2567 ,C445_=_C2568 ,C632_=_C638 ,C632_=_C716 ,C632_=_C847 ,\nC632_=_C916 ,C632_=_C938 ,C632_=_C961 ,C632_=_C1007 ,C632_=_C1314 ,C632_=_C1356 ,\nC632_=_C1478 ,C632_=_C1684 ,C632_=_C1685 ,C632_=_C1686 ,C632_=_C1687 ,C632_=_C1689 ,\nC632_=_C1690 ,C632_=_C1691 ,C632_=_C1692 ,C632_=_C1693 ,C632_=_C1694 ,C632_=_C1695 ,\nC632_=_C1696 ,C632_=_C1697 ,C632_=_C1698 ,C632_=_C1699 ,C638_=_C725 ,C638_=_C923 ,\nC638_=_C1034 ,C638_=_C1363 ,C638_=_C1968 ,C638_=_C2412 ,C638_=_C2452 ,C638_=_C2492 ,\nC638_=_C2553 ,C638_=_C2554 ,C638_=_C2555 ,C638_=_C2556 ,C638_=_C2557 ,C638_=_C2558 ,\nC638_=_C2559 ,C638_=_C2560 ,C638_=_C2561 ,C638_=_C2562 ,C638_=_C2563 ,C638_=_C2564 ,\nC638_=_C2565 ,C638_=_C2566 ,C638_=_C2567 ,C638_=_C2568 ,C716_=_C725 ,C716_=_C847 ,\nC716_=_C916 ,C716_=_C938 ,C716_=_C961 ,C716_=_C1007 ,C716_=_C1314 ,C716_=_C1356 ,\nC716_=_C1478 ,C716_=_C1684 ,C716_=_C1685 ,C716_=_C1686 ,C716_=_C1687 ,C716_=_C1689 ,\nC716_=_C1690 ,C716_=_C1691 ,C716_=_C1692 ,C716_=_C1693 ,C716_=_C1694 ,C716_=_C1695 ,\nC716_=_C1696 ,C716_=_C1697 ,C716_=_C1698 ,C716_=_C1699 ,C725_=_C923 ,C725_=_C1034 ,\nC725_=_C1363 ,C725_=_C1968 ,C725_=_C2412 ,C725_=_C2452 ,C725_=_C2492 ,C725_=_C2553 ,\nC725_=_C2554 ,C725_=_C2555 ,C725_=_C2556 ,C725_=_C2557 ,C725_=_C2558 ,C725_=_C2559 ,\nC725_=_C2560 ,C725_=_C2561 ,C725_=_C2562 ,C725_=_C2563 ,C725_=_C2564 ,C725_=_C2565 ,\nC725_=_C2566 ,C725_=_C2567 ,C725_=_C2568 ,C847_=_C916 ,C847_=_C938 ,C847_=_C961 ,\nC847_=_C1007 ,C847_=_C1314 ,C847_=_C1356 ,C847_=_C1478 ,C847_=_C1684 ,C847_=_C1685 ,\nC847_=_C1686 ,C847_=_C1687 ,C847_=_C1689 ,C847_=_C1690 ,C847_=_C1691 ,C847_=_C1692 ,\nC847_=_C1693 ,C847_=_C1694 ,C847_=_C1695 ,C847_=_C1696 ,C847_=_C1697 ,C847_=_C1698 ,\nC847_=_C1699 ,C916_=_C923 ,C916_=_C938 ,C916_=_C961 ,C916_=_C1007 ,C916_=_C1314 ,\nC916_=_C1356 ,C916_=_C1478 ,C916_=_C1684 ,C916_=_C1685 ,C916_=_C1686 ,C916_=_C1687 ,\nC916_=_C1689 ,C916_=_C1690 ,C916_=_C1691 ,C916_=_C1692 ,C916_=_C1693 ,C916_=_C1694 ,\nC916_=_C1695 ,C916_=_C1696 ,C916_=_C1697 ,C916_=_C1698 ,C916_=_C1699 ,C923_=_C1034 ,\nC923_=_C1363 ,C923_=_C1968 ,C923_=_C2412 ,C923_=_C2452 ,C923_=_C2492 ,C923_=_C2553 ,\nC923_=_C2554 ,C923_=_C2555 ,C923_=_C2556 ,C923_=_C2557 ,C923_=_C2558 ,C923_=_C2559 ,\nC923_=_C2560 ,C923_=_C2561 ,C923_=_C2562 ,C923_=_C2563 ,C923_=_C2564 ,C923_=_C2565 ,\nC923_=_C2566 ,C923_=_C2567 ,C923_=_C2568 ,C938_=_C961 ,C938_=_C1007 ,C938_=_C1314 ,\nC938_=_C1356 ,C938_=_C1478 ,C938_=_C1684 ,C938_=_C1685 ,C938_=_C1686 ,C938_=_C1687 ,\nC938_=_C1689 ,C938_=_C1690 ,C938_=_C1691 ,C938_=_C1692 ,C938_=_C1693 ,C938_=_C1694 ,\nC938_=_C1695 ,C938_=_C1696 ,C938_=_C1697 ,C938_=_C1698 ,C938_=_C1699 ,C961_=_C1007 ,\nC961_=_C1314 ,C961_=_C1356 ,C961_=_C1478 ,C961_=_C1684 ,C961_=_C1685 ,C961_=_C1686 ,\nC961_=_C1687 ,C961_=_C1689 ,C961_=_C1690 ,C961_=_C1691 ,C961_=_C1692 ,C961_=_C1693 ,\nC961_=_C1694 ,C961_=_C1695 ,C961_=_C1696 ,C961_=_C1697 ,C961_=_C1698 ,C961_=_C1699 ,\nC1007_=_C1314 ,C1007_=_C1356 ,C1007_=_C1478 ,C1007_=_C1684 ,C1007_=_C1685 ,C1007_=_C1686 ,\nC1007_=_C1687 ,C1007_=_C1689 ,C1007_=_C1690 ,C1007_=_C1691 ,C1007_=_C1692 ,C1007_=_C1693 ,\nC1007_=_C1694 ,C1007_=_C1695 ,C1007_=_C1696 ,C1007_=_C1697 ,C1007_=_C1698 ,C1007_=_C1699 ,\nC1034_=_C1363 ,C1034_=_C1968 ,C1034_=_C2412 ,C1034_=_C2452 ,C1034_=_C2492 ,C1034_=_C2553 ,\nC1034_=_C2554 ,C1034_=_C2555 ,C1034_=_C2556 ,C1034_=_C2557 ,C1034_=_C2558 ,C1034_=_C2559 ,\nC1034_=_C2560 ,C1034_=_C2561 ,C1034_=_C2562 ,C1034_=_C2563 ,C1034_=_C2564 ,C1034_=_C2565 ,\nC1034_=_C2566 ,C1034_=_C2567 ,C1034_=_C2568 ,C1314_=_C1356 ,C1314_=_C1478 ,C1314_=_C1684 ,\nC1314_=_C1685 ,C1314_=_C1686 ,C1314_=_C1687 ,C1314_=_C1689 ,C1314_=_C1690 ,C1314_=_C1691 ,\nC1314_=_C1692 ,C1314_=_C1693 ,C1314_=_C1694 ,C1314_=_C1695 ,C1314_=_C1696 ,C1314_=_C1697 ,\nC1314_=_C1698 ,C1314_=_C1699 ,C1356_=_C1363 ,C1356_=_C1478 ,C1356_=_C1684 ,C1356_=_C1685 ,\nC1356_=_C1686 ,C1356_=_C1687 ,C1356_=_C1689</w:t>
      </w:r>
    </w:p>
    <w:p>
      <w:pPr>
        <w:pStyle w:val="PreformattedText"/>
        <w:bidi w:val="0"/>
        <w:spacing w:before="0" w:after="0"/>
        <w:jc w:val="left"/>
        <w:rPr/>
      </w:pPr>
      <w:r>
        <w:rPr/>
        <w:t xml:space="preserve"> </w:t>
      </w:r>
      <w:r>
        <w:rPr/>
        <w:t>,C1356_=_C1690 ,C1356_=_C1691 ,C1356_=_C1692 ,\nC1356_=_C1693 ,C1356_=_C1694 ,C1356_=_C1695 ,C1356_=_C1696 ,C1356_=_C1697 ,C1356_=_C1698 ,\nC1356_=_C1699 ,C1363_=_C1968 ,C1363_=_C2412 ,C1363_=_C2452 ,C1363_=_C2492 ,C1363_=_C2553 ,\nC1363_=_C2554 ,C1363_=_C2555 ,C1363_=_C2556 ,C1363_=_C2557 ,C1363_=_C2558 ,C1363_=_C2559 ,\nC1363_=_C2560 ,C1363_=_C2561 ,C1363_=_C2562 ,C1363_=_C2563 ,C1363_=_C2564 ,C1363_=_C2565 ,\nC1363_=_C2566 ,C1363_=_C2567 ,C1363_=_C2568 ,C1478_=_C1684 ,C1478_=_C1685 ,C1478_=_C1686 ,\nC1478_=_C1687 ,C1478_=_C1689 ,C1478_=_C1690 ,C1478_=_C1691 ,C1478_=_C1692 ,C1478_=_C1693 ,\nC1478_=_C1694 ,C1478_=_C1695 ,C1478_=_C1696 ,C1478_=_C1697 ,C1478_=_C1698 ,C1478_=_C1699 ,\nC1684_=_C1685 ,C1684_=_C1686 ,C1684_=_C1687 ,C1684_=_C1689 ,C1684_=_C1690 ,C1684_=_C1691 ,\nC1684_=_C1692 ,C1684_=_C1693 ,C1684_=_C1694 ,C1684_=_C1695 ,C1684_=_C1696 ,C1684_=_C1697 ,\nC1684_=_C1698 ,C1684_=_C1699 ,C1685_=_C1686 ,C1685_=_C1687 ,C1685_=_C1689 ,C1685_=_C1690 ,\nC1685_=_C1691 ,C1685_=_C1692 ,C1685_=_C1693 ,C1685_=_C1694 ,C1685_=_C1695 ,C1685_=_C1696 ,\nC1685_=_C1697 ,C1685_=_C1698 ,C1685_=_C1699 ,C1685_=_C1968 ,C1686_=_C1687 ,C1686_=_C1689 ,\nC1686_=_C1690 ,C1686_=_C1691 ,C1686_=_C1692 ,C1686_=_C1693 ,C1686_=_C1694 ,C1686_=_C1695 ,\nC1686_=_C1696 ,C1686_=_C1697 ,C1686_=_C1698 ,C1686_=_C1699 ,C1687_=_C1689 ,C1687_=_C1690 ,\nC1687_=_C1691 ,C1687_=_C1692 ,C1687_=_C1693 ,C1687_=_C1694 ,C1687_=_C1695 ,C1687_=_C1696 ,\nC1687_=_C1697 ,C1687_=_C1698 ,C1687_=_C1699 ,C1687_=_C2412 ,C1689_=_C1690 ,C1689_=_C1691 ,\nC1689_=_C1692 ,C1689_=_C1693 ,C1689_=_C1694 ,C1689_=_C1695 ,C1689_=_C1696 ,C1689_=_C1697 ,\nC1689_=_C1698 ,C1689_=_C1699 ,C1689_=_C2554 ,C1690_=_C1691 ,C1690_=_C1692 ,C1690_=_C1693 ,\nC1690_=_C1694 ,C1690_=_C1695 ,C1690_=_C1696 ,C1690_=_C1697 ,C1690_=_C1698 ,C1690_=_C1699 ,\nC1691_=_C1692 ,C1691_=_C1693 ,C1691_=_C1694 ,C1691_=_C1695 ,C1691_=_C1696 ,C1691_=_C1697 ,\nC1691_=_C1698 ,C1691_=_C1699 ,C1692_=_C1693 ,C1692_=_C1694 ,C1692_=_C1695 ,C1692_=_C1696 ,\nC1692_=_C1697 ,C1692_=_C1698 ,C1692_=_C1699 ,C1692_=_C2560 ,C1693_=_C1694 ,C1693_=_C1695 ,\nC1693_=_C1696 ,C1693_=_C1697 ,C1693_=_C1698 ,C1693_=_C1699 ,C1694_=_C1695 ,C1694_=_C1696 ,\nC1694_=_C1697 ,C1694_=_C1698 ,C1694_=_C1699 ,C1694_=_C2563 ,C1695_=_C1696 ,C1695_=_C1697 ,\nC1695_=_C1698 ,C1695_=_C1699 ,C1695_=_C2564 ,C1696_=_C1697 ,C1696_=_C1698 ,C1696_=_C1699 ,\nC1697_=_C1698 ,C1697_=_C1699 ,C1698_=_C1699 ,C1968_=_C2412 ,C1968_=_C2452 ,C1968_=_C2492 ,\nC1968_=_C2553 ,C1968_=_C2554 ,C1968_=_C2555 ,C1968_=_C2556 ,C1968_=_C2557 ,C1968_=_C2558 ,\nC1968_=_C2559 ,C1968_=_C2560 ,C1968_=_C2561 ,C1968_=_C2562 ,C1968_=_C2563 ,C1968_=_C2564 ,\nC1968_=_C2565 ,C1968_=_C2566 ,C1968_=_C2567 ,C1968_=_C2568 ,C2412_=_C2452 ,C2412_=_C2492 ,\nC2412_=_C2553 ,C2412_=_C2554 ,C2412_=_C2555 ,C2412_=_C2556 ,C2412_=_C2557 ,C2412_=_C2558 ,\nC2412_=_C2559 ,C2412_=_C2560 ,C2412_=_C2561 ,C2412_=_C2562 ,C2412_=_C2563 ,C2412_=_C2564 ,\nC2412_=_C2565 ,C2412_=_C2566 ,C2412_=_C2567 ,C2412_=_C2568 ,C2452_=_C2492 ,C2452_=_C2553 ,\nC2452_=_C2554 ,C2452_=_C2555 ,C2452_=_C2556 ,C2452_=_C2557 ,C2452_=_C2558 ,C2452_=_C2559 ,\nC2452_=_C2560 ,C2452_=_C2561 ,C2452_=_C2562 ,C2452_=_C2563 ,C2452_=_C2564 ,C2452_=_C2565 ,\nC2452_=_C2566 ,C2452_=_C2567 ,C2452_=_C2568 ,C2492_=_C2553 ,C2492_=_C2554 ,C2492_=_C2555 ,\nC2492_=_C2556 ,C2492_=_C2557 ,C2492_=_C2558 ,C2492_=_C2559 ,C2492_=_C2560 ,C2492_=_C2561 ,\nC2492_=_C2562 ,C2492_=_C2563 ,C2492_=_C2564 ,C2492_=_C2565 ,C2492_=_C2566 ,C2492_=_C2567 ,\nC2492_=_C2568 ,C2553_=_C2554 ,C2553_=_C2555 ,C2553_=_C2556 ,C2553_=_C2557 ,C2553_=_C2558 ,\nC2553_=_C2559 ,C2553_=_C2560 ,C2553_=_C2561 ,C2553_=_C2562 ,C2553_=_C2563 ,C2553_=_C2564 ,\nC2553_=_C2565 ,C2553_=_C2566 ,C2553_=_C2567 ,C2553_=_C2568 ,C2554_=_C2555 ,C2554_=_C2556 ,\nC2554_=_C2557 ,C2554_=_C2558 ,C2554_=_C2559 ,C2554_=_C2560 ,C2554_=_C2561 ,C2554_=_C2562 ,\nC2554_=_C2563 ,C2554_=_C2564 ,C2554_=_C2565 ,C2554_=_C2566 ,C2554_=_C2567 ,C2554_=_C2568 ,\nC2555_=_C2556 ,C2555_=_C2557 ,C2555_=_C2558 ,C2555_=_C2559 ,C2555_=_C2560 ,C2555_=_C2561 ,\nC2555_=_C2562 ,C2555_=_C2563 ,C2555_=_C2564 ,C2555_=_C2565 ,C2555_=_C2566 ,C2555_=_C2567 ,\nC2555_=_C2568 ,C2556_=_C2557 ,C2556_=_C2558 ,C2556_=_C2559 ,C2556_=_C2560 ,C2556_=_C2561 ,\nC2556_=_C2562 ,C2556_=_C2563 ,C2556_=_C2564 ,C2556_=_C2565 ,C2556_=_C2566 ,C2556_=_C2567 ,\nC2556_=_C2568 ,C2557_=_C2558 ,C2557_=_C2559 ,C2557_=_C2560 ,C2557_=_C2561 ,C2557_=_C2562 ,\nC2557_=_C2563 ,C2557_=_C2564 ,C2557_=_C2565 ,C2557_=_C2566 ,C2557_=_C2567 ,C2557_=_C2568 ,\nC2558_=_C2559 ,C2558_=_C2560 ,C2558_=_C2561 ,C2558_=_C2562 ,C2558_=_C2563 ,C2558_=_C2564 ,\nC2558_=_C2565 ,C2558_=_C2566 ,C2558_=_C2567 ,C2558_=_C2568 ,C2559_=_C2560 ,C2559_=_C2561 ,\nC2559_=_C2562 ,C2559_=_C2563 ,C2559_=_C2564 ,C2559_=_C2565 ,C2559_=_C2566 ,C2559_=_C2567 ,\nC2559_=_C2568 ,C2560_=_C2561 ,C2560_=_C2562 ,C2560_=_C2563 ,C2560_=_C2564 ,C2560_=_C2565 ,\nC2560_=_C2566 ,C2560_=_C2567 ,C2560_=_C2568 ,C2561_=_C2562 ,C2561_=_C2563 ,C2561_=_C2564 ,\nC2561_=_C2565 ,C2561_=_C2566 ,C2561_=_C2567 ,C2561_=_C2568 ,C2562_=_C2563 ,C2562_=_C2564 ,\nC2562_=_C2565 ,C2562_=_C2566 ,C2562_=_C2567 ,C2562_=_C2568 ,C2563_=_C2564 ,C2563_=_C2565 ,\nC2563_=_C2566 ,C2563_=_C2567 ,C2563_=_C2568 ,C2564_=_C2565 ,C2564_=_C2566 ,C2564_=_C2567 ,\nC2564_=_C2568 ,C2565_=_C2566 ,C2565_=_C2567 ,C2565_=_C2568 ,C2566_=_C2567 ,C2566_=_C2568 ,\nC2567_=_C2568 ,"];225[shape=box, label="id:225 level: 6\n55: C441 C442 C443 C444 C445 \nC446 C447 C448 C449 C450 C451 \nC452 C453 C454 C455 C456 C457 \nC458 C459 C460 C461 C462 C463 \nC464 C465 C466 C467 C468 C646 \nC1277 C1494 C1694 C1735 C2464 C2500 \nC2563 C2729 C2739 C2778 C2918 C3020 \nC3066 C3552 C3606 C3614 C3638 C3672 \nC3673 C3674 C3675 C3676 C3677 C3678 \nC3679 C3680 \n767: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646( C441 C646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2464( C443 C2464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2500( C444 C2500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466( C445 C466 ) C445_=_C467( C445 C467 ) C445_=_C468( C445 C468 ) C445_=_C2563( C445 C2563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w:t>
      </w:r>
    </w:p>
    <w:p>
      <w:pPr>
        <w:pStyle w:val="PreformattedText"/>
        <w:bidi w:val="0"/>
        <w:spacing w:before="0" w:after="0"/>
        <w:jc w:val="left"/>
        <w:rPr/>
      </w:pPr>
      <w:r>
        <w:rPr/>
        <w:t xml:space="preserve"> </w:t>
      </w:r>
      <w:r>
        <w:rPr/>
        <w:t>C447 C463 ) \nC447_=_C464( C447 C464 ) C447_=_C465( C447 C465 ) C447_=_C466( C447 C466 ) C447_=_C467( C447 C467 ) C447_=_C468( C447 C468 ) C447_=_C2729( C447 C2729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2739( C448 C2739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2778( C449 C2778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3552( C455 C3552 ) C456_=_C457( C456 C457 ) C456_=_C458( C456 C458 ) C456_=_C459( C456 C459 ) \nC456_=_C460( C456 C460 ) C456_=_C461( C456 C461 ) C456_=_C462( C456 C462 ) C456_=_C463( C456 C463 ) C456_=_C464( C456 C464 ) C456_=_C465( C456 C465 ) \nC456_=_C466( C456 C466 ) C456_=_C467( C456 C467 ) C456_=_C468( C456 C468 ) C456_=_C3606( C456 C3606 ) C457_=_C458( C457 C458 ) C457_=_C459( C457 C459 ) \nC457_=_C460( C457 C460 ) C457_=_C461( C457 C461 ) C457_=_C462( C457 C462 ) C457_=_C463( C457 C463 ) C457_=_C464( C457 C464 ) C457_=_C465( C457 C465 ) \nC457_=_C466( C457 C466 ) C457_=_C467( C457 C467 ) C457_=_C468( C457 C468 ) C457_=_C646( C457 C646 ) C457_=_C1277( C457 C1277 ) C457_=_C1494( C457 C1494 ) \nC457_=_C1694( C457 C1694 ) C457_=_C1735( C457 C1735 ) C457_=_C2464( C457 C2464 ) C457_=_C2500( C457 C2500 ) C457_=_C2563( C457 C2563 ) C457_=_C2729( C457 C2729 ) \nC457_=_C2739( C457 C2739 ) C457_=_C2778( C457 C2778 ) C457_=_C2918( C457 C2918 ) C457_=_C3020( C457 C3020 ) C457_=_C3066( C457 C3066 ) C457_=_C3552( C457 C3552 ) \nC457_=_C3606( C457 C3606 ) C457_=_C3614( C457 C3614 ) C457_=_C3638( C457 C3638 ) C457_=_C3672( C457 C3672 ) C457_=_C3673( C457 C3673 ) C457_=_C3674( C457 C3674 ) \nC457_=_C3675( C457 C3675 ) C457_=_C3676( C457 C3676 ) C457_=_C3677( C457 C3677 ) C457_=_C3678( C457 C3678 ) C457_=_C3679( C457 C3679 ) C457_=_C3680( C457 C3680 ) \nC458_=_C459( C458 C459 ) C458_=_C460( C458 C460 ) C458_=_C461( C458 C461 ) C458_=_C462( C458 C462 ) C458_=_C463( C458 C463 ) C458_=_C464( C458 C464 ) \nC458_=_C465( C458 C465 ) C458_=_C466( C458 C466 ) C458_=_C467( C458 C467 ) C458_=_C468( C458 C468 ) C459_=_C460( C459 C460 ) C459_=_C461( C459 C461 ) \nC459_=_C462( C459 C462 ) C459_=_C463( C459 C463 ) C459_=_C464( C459 C464 ) C459_=_C465( C459 C465 ) C459_=_C466( C459 C466 ) C459_=_C467( C459 C467 ) \nC459_=_C468( C459 C468 ) C460_=_C461( C460 C461 ) C460_=_C462( C460 C462 ) C460_=_C463( C460 C463 ) C460_=_C464( C460 C464 ) C460_=_C465( C460 C465 ) \nC460_=_C466( C460 C466 ) C460_=_C467( C460 C467 ) C460_=_C468( C460 C468 ) C461_=_C462( C461 C462 ) C461_=_C463( C461 C463 ) C461_=_C464( C461 C464 ) \nC461_=_C465( C461 C465 ) C461_=_C466( C461 C466 ) C461_=_C467( C461 C467 ) C461_=_C468( C461 C468 ) C462_=_C463( C462 C463 ) C462_=_C464( C462 C464 ) \nC462_=_C465( C462 C465 ) C462_=_C466( C462 C466 ) C462_=_C467( C462 C467 ) C462_=_C468( C462 C468 ) C463_=_C464( C463 C464 ) C463_=_C465( C463 C465 ) \nC463_=_C466( C463 C466 ) C463_=_C467( C463 C467 ) C463_=_C468( C463 C468 ) C464_=_C465( C464 C465 ) C464_=_C466( C464 C466 ) C464_=_C467( C464 C467 ) \nC464_=_C468( C464 C468 ) C465_=_C466( C465 C466 ) C465_=_C467( C465 C467 ) C465_=_C468( C465 C468 ) C466_=_C467( C466 C467 ) C466_=_C468( C466 C468 ) \nC466_=_C3678( C466 C3678 ) C467_=_C468( C467 C468 ) C468_=_C3680( C468 C3680 ) C646_=_C1277( C646 C1277 ) C646_=_C1494( C646 C1494 ) C646_=_C1694( C646 C1694 ) \nC646_=_C1735( C646 C1735 ) C646_=_C2464( C646 C2464 ) C646_=_C2500( C646 C2500 ) C646_=_C2563( C646 C2563 ) C646_=_C2729( C646 C2729 ) C646_=_C2739( C646 C2739 ) \nC646_=_C2778( C646 C2778 ) C646_=_C2918( C646 C2918 ) C646_=_C3020( C646 C3020 ) C646_=_C3066( C646 C3066 ) C646_=_C3552( C646 C3552 ) C646_=_C3606( C646 C3606 ) \nC646_=_C3614( C646 C3614 ) C646_=_C3638( C646 C3638 ) C646_=_C3672( C646 C3672 ) C646_=_C3673( C646 C3673 ) C646_=_C3674( C646 C3674 ) C646_=_C3675( C646 C3675 ) \nC646_=_C3676( C646 C3676 ) C646_=_C3677( C646 C3677 ) C646_=_C3678( C646 C3678 ) C646_=_C3679( C646 C3679 ) C646_=_C3680( C646 C3680 ) C1277_=_C1494( C1277 C1494 ) \nC1277_=_C1694( C1277 C1694 ) C1277_=_C1735( C1277 C1735 ) C1277_=_C2464( C1277 C2464 ) C1277_=_C2500( C1277 C2500 ) C1277_=_C2563( C1277 C2563 ) C1277_=_C2729( C1277 C2729 ) \nC1277_=_C2739( C1277 C2739 ) C1277_=_C2778( C1277 C2778 ) C1277_=_C2918( C1277 C2918 ) C1277_=_C3020( C1277 C3020 ) C1277_=_C3066( C1277 C3066 ) C1277_=_C3552( C1277 C3552 ) \nC1277_=_C3606( C1277 C3606 ) C1277_=_C3614( C1277 C3614 ) C1277_=_C3638( C1277 C3638 ) C1277_=_C3672( C1277 C3672 ) C1277_=_C3673( C1277 C3673 ) C1277_=_C3674( C1277 C3674 ) \nC1277_=_C3675( C1277 C3675 ) C1277_=_C3676( C1277 C3676 ) C1277_=_C3677( C1277 C3677 ) C1277_=_C3678( C1277 C3678 ) C1277_=_C3679( C1277 C3679 ) C1277_=_C3680( C1277 C3680 ) \nC1494_=_C1694( C1494 C1694 ) C1494_=_C1735( C1494 C1735 ) C1494_=_C2464( C1494 C2464 ) C1494_=_C2500( C1494 C2500 ) C1494_=_C2563( C1494 C2563 ) C1494_=_C2729( C1494 C2729 ) \nC1494_=_C2739( C1494 C2739 ) C1494_=_C2778( C1494 C2778 ) C1494_=_C2918( C1494 C2918 ) C1494_=_C3020( C1494 C3020 ) C1494_=_C3066( C1494 C3066 ) C1494_=_C3552( C1494 C3552 ) \nC1494_=_C3606( C1494 C3606 ) C1494_=_C3614( C1494 C3614 ) C1494_=_C3638( C1494 C3638 ) C1494_=_C3672( C1494 C3672 ) C1494_=_C3673( C1494 C3673 ) C1494_=_C3674( C1494 C3674 ) \nC1494_=_C3675( C1494 C3675 ) C1494_=_C3676( C1494 C3676 ) C1494_=_C3677( C1494 C3677 ) C1494_=_C3678( C1494 C3678 ) C1494_=_C3679( C1494 C3679 ) C1494_=_C3680( C1494 C3680 ) \nC1694_=_C1735( C1694 C1735 ) C1694_=_C2464( C1694 C2464 ) C1694_=_C2500( C1694 C2500 ) C1694_=_C2563( C1694 C2563 ) C1694_=_C2729( C1694 C2729 ) C1694_=_C2739( C1694 C2739 ) \nC1694_=_C2778( C1694 C2778 ) C1694_=_C2918( C1694 C2918 ) C1694_=_C3020( C1694 C3020 ) C1694_=_C3066( C1694 C3066 ) C1694_=_C3552( C1694 C3552 ) C1694_=_C3606( C1694 C3606 ) \nC1694_=_C3614( C1694 C3614 ) C1694_=_C3638( C1694 C3638 ) C1694_=_C3672( C1694 C3672 ) C1694_=_C3673( C1694 C3673 ) C1694_=_C3674( C1694 C3674 ) C1694_=_C3675( C1694 C3675 ) \nC1694_=_C3676( C1694 C3676 ) C1694_=_C3677( C1694 C3677 ) C1694_=_C3678( C1694 C3678 ) C1694_=_C3679( C1694 C3679 ) C1694_=_C3680( C1694 C3680 ) C1735_=_C2464( C1735 C2464 ) \nC1735_=_C2500( C1735 C2500 ) C1735_=_C2563( C1735 C2563 ) C1735_=_C2729( C1735 C2729 ) C1735_=_C2739( C1735 C2739 ) C1735_=_C2778( C1735 C2778 ) C1735_=_C2918( C1735 C2918 ) \nC1735_=_C3020( C1735 C3020 ) C1735_=_C3066( C1735 C3066 ) C1735_=_C3552( C1735 C3552 ) C1735_=_C3606( C1735 C3606 ) C1735_=_C3614( C1735 C3614 ) C1735_=_C3638( C1735 C3638 ) \nC1735_=_C3672( C1735 C3672 ) C1735_=_C3673( C1735 C3673 ) C1735_=_C3674( C1735 C3674 ) C1735_=_C3675( C1735 C3675 ) C1735_=_C3676( C1735 C3676 ) C1735_=_C3677( C1735 C3677 ) \nC1735_=_C3678( C1735 C3678 ) C1735_=_C3679( C1735 C3679 ) C1735_=_C3680( C1735 C3680 ) C2464_=_C2500( C2464 C2500 ) C2464_=_C2563( C2464</w:t>
      </w:r>
    </w:p>
    <w:p>
      <w:pPr>
        <w:pStyle w:val="PreformattedText"/>
        <w:bidi w:val="0"/>
        <w:spacing w:before="0" w:after="0"/>
        <w:jc w:val="left"/>
        <w:rPr/>
      </w:pPr>
      <w:r>
        <w:rPr/>
        <w:t xml:space="preserve"> </w:t>
      </w:r>
      <w:r>
        <w:rPr/>
        <w:t>C2563 ) C2464_=_C2729( C2464 C2729 ) \nC2464_=_C2739( C2464 C2739 ) C2464_=_C2778( C2464 C2778 ) C2464_=_C2918( C2464 C2918 ) C2464_=_C3020( C2464 C3020 ) C2464_=_C3066( C2464 C3066 ) C2464_=_C3552( C2464 C3552 ) \nC2464_=_C3606( C2464 C3606 ) C2464_=_C3614( C2464 C3614 ) C2464_=_C3638( C2464 C3638 ) C2464_=_C3672( C2464 C3672 ) C2464_=_C3673( C2464 C3673 ) C2464_=_C3674( C2464 C3674 ) \nC2464_=_C3675( C2464 C3675 ) C2464_=_C3676( C2464 C3676 ) C2464_=_C3677( C2464 C3677 ) C2464_=_C3678( C2464 C3678 ) C2464_=_C3679( C2464 C3679 ) C2464_=_C3680( C2464 C3680 ) \nC2500_=_C2563( C2500 C2563 ) C2500_=_C2729( C2500 C2729 ) C2500_=_C2739( C2500 C2739 ) C2500_=_C2778( C2500 C2778 ) C2500_=_C2918( C2500 C2918 ) C2500_=_C3020( C2500 C3020 ) \nC2500_=_C3066( C2500 C3066 ) C2500_=_C3552( C2500 C3552 ) C2500_=_C3606( C2500 C3606 ) C2500_=_C3614( C2500 C3614 ) C2500_=_C3638( C2500 C3638 ) C2500_=_C3672( C2500 C3672 ) \nC2500_=_C3673( C2500 C3673 ) C2500_=_C3674( C2500 C3674 ) C2500_=_C3675( C2500 C3675 ) C2500_=_C3676( C2500 C3676 ) C2500_=_C3677( C2500 C3677 ) C2500_=_C3678( C2500 C3678 ) \nC2500_=_C3679( C2500 C3679 ) C2500_=_C3680( C2500 C3680 ) C2563_=_C2729( C2563 C2729 ) C2563_=_C2739( C2563 C2739 ) C2563_=_C2778( C2563 C2778 ) C2563_=_C2918( C2563 C2918 ) \nC2563_=_C3020( C2563 C3020 ) C2563_=_C3066( C2563 C3066 ) C2563_=_C3552( C2563 C3552 ) C2563_=_C3606( C2563 C3606 ) C2563_=_C3614( C2563 C3614 ) C2563_=_C3638( C2563 C3638 ) \nC2563_=_C3672( C2563 C3672 ) C2563_=_C3673( C2563 C3673 ) C2563_=_C3674( C2563 C3674 ) C2563_=_C3675( C2563 C3675 ) C2563_=_C3676( C2563 C3676 ) C2563_=_C3677( C2563 C3677 ) \nC2563_=_C3678( C2563 C3678 ) C2563_=_C3679( C2563 C3679 ) C2563_=_C3680( C2563 C3680 ) C2729_=_C2739( C2729 C2739 ) C2729_=_C2778( C2729 C2778 ) C2729_=_C2918( C2729 C2918 ) \nC2729_=_C3020( C2729 C3020 ) C2729_=_C3066( C2729 C3066 ) C2729_=_C3552( C2729 C3552 ) C2729_=_C3606( C2729 C3606 ) C2729_=_C3614( C2729 C3614 ) C2729_=_C3638( C2729 C3638 ) \nC2729_=_C3672( C2729 C3672 ) C2729_=_C3673( C2729 C3673 ) C2729_=_C3674( C2729 C3674 ) C2729_=_C3675( C2729 C3675 ) C2729_=_C3676( C2729 C3676 ) C2729_=_C3677( C2729 C3677 ) \nC2729_=_C3678( C2729 C3678 ) C2729_=_C3679( C2729 C3679 ) C2729_=_C3680( C2729 C3680 ) C2739_=_C2778( C2739 C2778 ) C2739_=_C2918( C2739 C2918 ) C2739_=_C3020( C2739 C3020 ) \nC2739_=_C3066( C2739 C3066 ) C2739_=_C3552( C2739 C3552 ) C2739_=_C3606( C2739 C3606 ) C2739_=_C3614( C2739 C3614 ) C2739_=_C3638( C2739 C3638 ) C2739_=_C3672( C2739 C3672 ) \nC2739_=_C3673( C2739 C3673 ) C2739_=_C3674( C2739 C3674 ) C2739_=_C3675( C2739 C3675 ) C2739_=_C3676( C2739 C3676 ) C2739_=_C3677( C2739 C3677 ) C2739_=_C3678( C2739 C3678 ) \nC2739_=_C3679( C2739 C3679 ) C2739_=_C3680( C2739 C3680 ) C2778_=_C2918( C2778 C2918 ) C2778_=_C3020( C2778 C3020 ) C2778_=_C3066( C2778 C3066 ) C2778_=_C3552( C2778 C3552 ) \nC2778_=_C3606( C2778 C3606 ) C2778_=_C3614( C2778 C3614 ) C2778_=_C3638( C2778 C3638 ) C2778_=_C3672( C2778 C3672 ) C2778_=_C3673( C2778 C3673 ) C2778_=_C3674( C2778 C3674 ) \nC2778_=_C3675( C2778 C3675 ) C2778_=_C3676( C2778 C3676 ) C2778_=_C3677( C2778 C3677 ) C2778_=_C3678( C2778 C3678 ) C2778_=_C3679( C2778 C3679 ) C2778_=_C3680( C2778 C3680 ) \nC2918_=_C3020( C2918 C3020 ) C2918_=_C3066( C2918 C3066 ) C2918_=_C3552( C2918 C3552 ) C2918_=_C3606( C2918 C3606 ) C2918_=_C3614( C2918 C3614 ) C2918_=_C3638( C2918 C3638 ) \nC2918_=_C3672( C2918 C3672 ) C2918_=_C3673( C2918 C3673 ) C2918_=_C3674( C2918 C3674 ) C2918_=_C3675( C2918 C3675 ) C2918_=_C3676( C2918 C3676 ) C2918_=_C3677( C2918 C3677 ) \nC2918_=_C3678( C2918 C3678 ) C2918_=_C3679( C2918 C3679 ) C2918_=_C3680( C2918 C3680 ) C3020_=_C3066( C3020 C3066 ) C3020_=_C3552( C3020 C3552 ) C3020_=_C3606( C3020 C3606 ) \nC3020_=_C3614( C3020 C3614 ) C3020_=_C3638( C3020 C3638 ) C3020_=_C3672( C3020 C3672 ) C3020_=_C3673( C3020 C3673 ) C3020_=_C3674( C3020 C3674 ) C3020_=_C3675( C3020 C3675 ) \nC3020_=_C3676( C3020 C3676 ) C3020_=_C3677( C3020 C3677 ) C3020_=_C3678( C3020 C3678 ) C3020_=_C3679( C3020 C3679 ) C3020_=_C3680( C3020 C3680 ) C3066_=_C3552( C3066 C3552 ) \nC3066_=_C3606( C3066 C3606 ) C3066_=_C3614( C3066 C3614 ) C3066_=_C3638( C3066 C3638 ) C3066_=_C3672( C3066 C3672 ) C3066_=_C3673( C3066 C3673 ) C3066_=_C3674( C3066 C3674 ) \nC3066_=_C3675( C3066 C3675 ) C3066_=_C3676( C3066 C3676 ) C3066_=_C3677( C3066 C3677 ) C3066_=_C3678( C3066 C3678 ) C3066_=_C3679( C3066 C3679 ) C3066_=_C3680( C3066 C3680 ) \nC3552_=_C3606( C3552 C3606 ) C3552_=_C3614( C3552 C3614 ) C3552_=_C3638( C3552 C3638 ) C3552_=_C3672( C3552 C3672 ) C3552_=_C3673( C3552 C3673 ) C3552_=_C3674( C3552 C3674 ) \nC3552_=_C3675( C3552 C3675 ) C3552_=_C3676( C3552 C3676 ) C3552_=_C3677( C3552 C3677 ) C3552_=_C3678( C3552 C3678 ) C3552_=_C3679( C3552 C3679 ) C3552_=_C3680( C3552 C3680 ) \nC3606_=_C3614( C3606 C3614 ) C3606_=_C3638( C3606 C3638 ) C3606_=_C3672( C3606 C3672 ) C3606_=_C3673( C3606 C3673 ) C3606_=_C3674( C3606 C3674 ) C3606_=_C3675( C3606 C3675 ) \nC3606_=_C3676( C3606 C3676 ) C3606_=_C3677( C3606 C3677 ) C3606_=_C3678( C3606 C3678 ) C3606_=_C3679( C3606 C3679 ) C3606_=_C3680( C3606 C3680 ) C3614_=_C3638( C3614 C3638 ) \nC3614_=_C3672( C3614 C3672 ) C3614_=_C3673( C3614 C3673 ) C3614_=_C3674( C3614 C3674 ) C3614_=_C3675( C3614 C3675 ) C3614_=_C3676( C3614 C3676 ) C3614_=_C3677( C3614 C3677 ) \nC3614_=_C3678( C3614 C3678 ) C3614_=_C3679( C3614 C3679 ) C3614_=_C3680( C3614 C3680 ) C3638_=_C3672( C3638 C3672 ) C3638_=_C3673( C3638 C3673 ) C3638_=_C3674( C3638 C3674 ) \nC3638_=_C3675( C3638 C3675 ) C3638_=_C3676( C3638 C3676 ) C3638_=_C3677( C3638 C3677 ) C3638_=_C3678( C3638 C3678 ) C3638_=_C3679( C3638 C3679 ) C3638_=_C3680( C3638 C3680 ) \nC3672_=_C3673( C3672 C3673 ) C3672_=_C3674( C3672 C3674 ) C3672_=_C3675( C3672 C3675 ) C3672_=_C3676( C3672 C3676 ) C3672_=_C3677( C3672 C3677 ) C3672_=_C3678( C3672 C3678 ) \nC3672_=_C3679( C3672 C3679 ) C3672_=_C3680( C3672 C3680 ) C3673_=_C3674( C3673 C3674 ) C3673_=_C3675( C3673 C3675 ) C3673_=_C3676( C3673 C3676 ) C3673_=_C3677( C3673 C3677 ) \nC3673_=_C3678( C3673 C3678 ) C3673_=_C3679( C3673 C3679 ) C3673_=_C3680( C3673 C3680 ) C3674_=_C3675( C3674 C3675 ) C3674_=_C3676( C3674 C3676 ) C3674_=_C3677( C3674 C3677 ) \nC3674_=_C3678( C3674 C3678 ) C3674_=_C3679( C3674 C3679 ) C3674_=_C3680( C3674 C3680 ) C3675_=_C3676( C3675 C3676 ) C3675_=_C3677( C3675 C3677 ) C3675_=_C3678( C3675 C3678 ) \nC3675_=_C3679( C3675 C3679 ) C3675_=_C3680( C3675 C3680 ) C3676_=_C3677( C3676 C3677 ) C3676_=_C3678( C3676 C3678 ) C3676_=_C3679( C3676 C3679 ) C3676_=_C3680( C3676 C3680 ) \nC3677_=_C3678( C3677 C3678 ) C3677_=_C3679( C3677 C3679 ) C3677_=_C3680( C3677 C3680 ) C3678_=_C3679( C3678 C3679 ) C3678_=_C3680( C3678 C3680 ) C3679_=_C3680( C3679 C3680 ) "];141-&gt;225[label="54: C441 C442 C443 C444 C445 \nC446 C447 C448 C449 C450 C451 \nC452 C453 C454 C455 C456 C458 \nC459 C460 C461 C462 C463 C464 \nC465 C466 C467 C468 C646 C1277 \nC1494 C1694 C1735 C2464 C2500 C2563 \nC2729 C2739 C2778 C2918 C3020 C3066 \nC3552 C3606 C3614 C3638 C3672 C3673 \nC3674 C3675 C3676 C3677 C3678 C3679 \nC3680 \n713: C441_=_C442 ,C441_=_C443 ,C441_=_C444 ,C441_=_C445 ,C441_=_C446 ,\nC441_=_C447 ,C441_=_C448 ,C441_=_C449 ,C441_=_C450 ,C441_=_C451 ,C441_=_C452 ,\nC441_=_C453 ,C441_=_C454 ,C441_=_C455 ,C441_=_C456 ,C441_=_C458 ,C441_=_C459 ,\nC441_=_C460 ,C441_=_C461 ,C441_=_C462 ,C441_=_C463 ,C441_=_C464 ,C441_=_C465 ,\nC441_=_C466 ,C441_=_C467 ,C441_=_C468 ,C441_=_C646 ,C442_=_C443 ,C442_=_C444 ,\nC442_=_C445 ,C442_=_C446 ,C442_=_C447 ,C442_=_C448 ,C442_=_C449 ,C442_=_C450 ,\nC442_=_C451 ,C442_=_C452 ,C442_=_C453 ,C442_=_C454 ,C442_=_C455 ,C442_=_C456 ,\nC442_=_C458 ,C442_=_C459 ,C442_=_C460 ,C442_=_C461 ,C442_=_C462 ,C442_=_C463 ,\nC442_=_C464 ,C442_=_C465 ,C442_=_C466 ,C442_=_C467 ,C442_=_C468 ,C443_=_C444 ,\nC443_=_C445 ,C443_=_C446 ,C443_=_C447 ,C443_=_C448 ,C443_=_C449 ,C443_=_C450 ,\nC443_=_C451 ,C443_=_C452 ,C443_=_C453 ,C443_=_C454 ,C443_=_C455 ,C443_=_C456 ,\nC443_=_C458 ,C443_=_C459 ,C443_=_C460 ,C443_=_C461 ,C443_=_C462 ,C443_=_C463 ,\nC443_=_C464 ,C443_=_C465 ,C443_=_C466 ,C443_=_C467 ,C443_=_C468 ,C443_=_C2464 ,\nC444_=_C445 ,C444_=_C446 ,C444_=_C447 ,C444_=_C448 ,C444_=_C449 ,C444_=_C450 ,\nC444_=_C451 ,C444_=_C452 ,C444_=_C453 ,C444_=_C454 ,C444_=_C455 ,C444_=_C456 ,\nC444_=_C458 ,C444_=_C459 ,C444_=_C460 ,C444_=_C461 ,C444_=_C462 ,C444_=_C463 ,\nC444_=_C464 ,C444_=_C465 ,C444_=_C466 ,C444_=_C467 ,C444_=_C468 ,C444_=_C2500 ,\nC445_=_C446 ,C445_=_C447 ,C445_=_C448 ,C445_=_C449 ,C445_=_C450 ,C445_=_C451 ,\nC445_=_C452 ,C445_=_C453 ,C445_=_C454 ,C445_=_C455 ,C445_=_C456 ,C445_=_C458 ,\nC445_=_C459 ,C445_=_C460 ,C445_=_C461 ,C445_=_C462 ,C445_=_C463 ,C445_=_C464 ,\nC445_=_C465 ,C445_=_C466 ,C445_=_C467 ,C445_=_C468 ,C445_=_C2563 ,C446_=_C447 ,\nC446_=_C448 ,C446_=_C449 ,C446_=_C450 ,C446_=_C451 ,C446_=_C452 ,C446_=_C453 ,\nC446_=_C454 ,C446_=_C455 ,C446_=_C456 ,C446_=_C458 ,C446_=_C459 ,C446_=_C460 ,\nC446_=_C461 ,C446_=_C462 ,C446_=_C463 ,C446_=_C464 ,C446_=_C465 ,C446_=_C466 ,\nC446_=_C467 ,C446_=_C468 ,C447_=_C448 ,C447_=_C449 ,C447_=_C450 ,C447_=_C451 ,\nC447_=_C452 ,C447_=_C453 ,C447_=_C454 ,C447_=_C455 ,C447_=_C456 ,C447_=_C458 ,\nC447_=_C459 ,C447_=_C460 ,C447_=_C461 ,C447_=_C462 ,C447_=_C463 ,C447_=_C464 ,\nC447_=_C465 ,C447_=_C466 ,C447_=_C467 ,C447_=_C468 ,C447_=_C2729 ,C448_=_C449 ,\nC448_=_C450 ,C448_=_C451 ,C448_=_C452 ,C448_=_C453 ,C448_=_C454 ,C448_=_C455 ,\nC448_=_C456 ,C448_=_C458 ,C448_=_C459 ,C448_=_C460 ,C448_=_C461 ,C448_=_C462 ,\nC448_=_C463 ,C448_=_C464 ,C448_=_C465 ,C448_=_C466 ,C448_=_C467 ,C448_=_C468 ,\nC448_=_C2739 ,C449_=_C450 ,C449_=_C451 ,C449_=_C452 ,C449_=_C453 ,C449_=_C454 ,\nC449_=_C455 ,C449_=_C456 ,C449_=_C458 ,C449_=_C459 ,C449_=_C460 ,C449_=_C461 ,\nC449_=_C462 ,C449_=_C463 ,C449_=_C464 ,C449_=_C465 ,C449_=_C466 ,C449_=_C467 ,\nC449_=_C468 ,C449_=_C2778 ,C450_=_C451 ,C450_=_C452 ,C450_=_C453 ,C450_=_C454 ,\nC450_=_C455 ,C450_=_C456 ,C450_=_C458</w:t>
      </w:r>
    </w:p>
    <w:p>
      <w:pPr>
        <w:pStyle w:val="PreformattedText"/>
        <w:bidi w:val="0"/>
        <w:spacing w:before="0" w:after="0"/>
        <w:jc w:val="left"/>
        <w:rPr/>
      </w:pPr>
      <w:r>
        <w:rPr/>
        <w:t xml:space="preserve"> </w:t>
      </w:r>
      <w:r>
        <w:rPr/>
        <w:t>,C450_=_C459 ,C450_=_C460 ,C450_=_C461 ,\nC450_=_C462 ,C450_=_C463 ,C450_=_C464 ,C450_=_C465 ,C450_=_C466 ,C450_=_C467 ,\nC450_=_C468 ,C451_=_C452 ,C451_=_C453 ,C451_=_C454 ,C451_=_C455 ,C451_=_C456 ,\nC451_=_C458 ,C451_=_C459 ,C451_=_C460 ,C451_=_C461 ,C451_=_C462 ,C451_=_C463 ,\nC451_=_C464 ,C451_=_C465 ,C451_=_C466 ,C451_=_C467 ,C451_=_C468 ,C452_=_C453 ,\nC452_=_C454 ,C452_=_C455 ,C452_=_C456 ,C452_=_C458 ,C452_=_C459 ,C452_=_C460 ,\nC452_=_C461 ,C452_=_C462 ,C452_=_C463 ,C452_=_C464 ,C452_=_C465 ,C452_=_C466 ,\nC452_=_C467 ,C452_=_C468 ,C453_=_C454 ,C453_=_C455 ,C453_=_C456 ,C453_=_C458 ,\nC453_=_C459 ,C453_=_C460 ,C453_=_C461 ,C453_=_C462 ,C453_=_C463 ,C453_=_C464 ,\nC453_=_C465 ,C453_=_C466 ,C453_=_C467 ,C453_=_C468 ,C454_=_C455 ,C454_=_C456 ,\nC454_=_C458 ,C454_=_C459 ,C454_=_C460 ,C454_=_C461 ,C454_=_C462 ,C454_=_C463 ,\nC454_=_C464 ,C454_=_C465 ,C454_=_C466 ,C454_=_C467 ,C454_=_C468 ,C455_=_C456 ,\nC455_=_C458 ,C455_=_C459 ,C455_=_C460 ,C455_=_C461 ,C455_=_C462 ,C455_=_C463 ,\nC455_=_C464 ,C455_=_C465 ,C455_=_C466 ,C455_=_C467 ,C455_=_C468 ,C455_=_C3552 ,\nC456_=_C458 ,C456_=_C459 ,C456_=_C460 ,C456_=_C461 ,C456_=_C462 ,C456_=_C463 ,\nC456_=_C464 ,C456_=_C465 ,C456_=_C466 ,C456_=_C467 ,C456_=_C468 ,C456_=_C3606 ,\nC458_=_C459 ,C458_=_C460 ,C458_=_C461 ,C458_=_C462 ,C458_=_C463 ,C458_=_C464 ,\nC458_=_C465 ,C458_=_C466 ,C458_=_C467 ,C458_=_C468 ,C459_=_C460 ,C459_=_C461 ,\nC459_=_C462 ,C459_=_C463 ,C459_=_C464 ,C459_=_C465 ,C459_=_C466 ,C459_=_C467 ,\nC459_=_C468 ,C460_=_C461 ,C460_=_C462 ,C460_=_C463 ,C460_=_C464 ,C460_=_C465 ,\nC460_=_C466 ,C460_=_C467 ,C460_=_C468 ,C461_=_C462 ,C461_=_C463 ,C461_=_C464 ,\nC461_=_C465 ,C461_=_C466 ,C461_=_C467 ,C461_=_C468 ,C462_=_C463 ,C462_=_C464 ,\nC462_=_C465 ,C462_=_C466 ,C462_=_C467 ,C462_=_C468 ,C463_=_C464 ,C463_=_C465 ,\nC463_=_C466 ,C463_=_C467 ,C463_=_C468 ,C464_=_C465 ,C464_=_C466 ,C464_=_C467 ,\nC464_=_C468 ,C465_=_C466 ,C465_=_C467 ,C465_=_C468 ,C466_=_C467 ,C466_=_C468 ,\nC466_=_C3678 ,C467_=_C468 ,C468_=_C3680 ,C646_=_C1277 ,C646_=_C1494 ,C646_=_C1694 ,\nC646_=_C1735 ,C646_=_C2464 ,C646_=_C2500 ,C646_=_C2563 ,C646_=_C2729 ,C646_=_C2739 ,\nC646_=_C2778 ,C646_=_C2918 ,C646_=_C3020 ,C646_=_C3066 ,C646_=_C3552 ,C646_=_C3606 ,\nC646_=_C3614 ,C646_=_C3638 ,C646_=_C3672 ,C646_=_C3673 ,C646_=_C3674 ,C646_=_C3675 ,\nC646_=_C3676 ,C646_=_C3677 ,C646_=_C3678 ,C646_=_C3679 ,C646_=_C3680 ,C1277_=_C1494 ,\nC1277_=_C1694 ,C1277_=_C1735 ,C1277_=_C2464 ,C1277_=_C2500 ,C1277_=_C2563 ,C1277_=_C2729 ,\nC1277_=_C2739 ,C1277_=_C2778 ,C1277_=_C2918 ,C1277_=_C3020 ,C1277_=_C3066 ,C1277_=_C3552 ,\nC1277_=_C3606 ,C1277_=_C3614 ,C1277_=_C3638 ,C1277_=_C3672 ,C1277_=_C3673 ,C1277_=_C3674 ,\nC1277_=_C3675 ,C1277_=_C3676 ,C1277_=_C3677 ,C1277_=_C3678 ,C1277_=_C3679 ,C1277_=_C3680 ,\nC1494_=_C1694 ,C1494_=_C1735 ,C1494_=_C2464 ,C1494_=_C2500 ,C1494_=_C2563 ,C1494_=_C2729 ,\nC1494_=_C2739 ,C1494_=_C2778 ,C1494_=_C2918 ,C1494_=_C3020 ,C1494_=_C3066 ,C1494_=_C3552 ,\nC1494_=_C3606 ,C1494_=_C3614 ,C1494_=_C3638 ,C1494_=_C3672 ,C1494_=_C3673 ,C1494_=_C3674 ,\nC1494_=_C3675 ,C1494_=_C3676 ,C1494_=_C3677 ,C1494_=_C3678 ,C1494_=_C3679 ,C1494_=_C3680 ,\nC1694_=_C1735 ,C1694_=_C2464 ,C1694_=_C2500 ,C1694_=_C2563 ,C1694_=_C2729 ,C1694_=_C2739 ,\nC1694_=_C2778 ,C1694_=_C2918 ,C1694_=_C3020 ,C1694_=_C3066 ,C1694_=_C3552 ,C1694_=_C3606 ,\nC1694_=_C3614 ,C1694_=_C3638 ,C1694_=_C3672 ,C1694_=_C3673 ,C1694_=_C3674 ,C1694_=_C3675 ,\nC1694_=_C3676 ,C1694_=_C3677 ,C1694_=_C3678 ,C1694_=_C3679 ,C1694_=_C3680 ,C1735_=_C2464 ,\nC1735_=_C2500 ,C1735_=_C2563 ,C1735_=_C2729 ,C1735_=_C2739 ,C1735_=_C2778 ,C1735_=_C2918 ,\nC1735_=_C3020 ,C1735_=_C3066 ,C1735_=_C3552 ,C1735_=_C3606 ,C1735_=_C3614 ,C1735_=_C3638 ,\nC1735_=_C3672 ,C1735_=_C3673 ,C1735_=_C3674 ,C1735_=_C3675 ,C1735_=_C3676 ,C1735_=_C3677 ,\nC1735_=_C3678 ,C1735_=_C3679 ,C1735_=_C3680 ,C2464_=_C2500 ,C2464_=_C2563 ,C2464_=_C2729 ,\nC2464_=_C2739 ,C2464_=_C2778 ,C2464_=_C2918 ,C2464_=_C3020 ,C2464_=_C3066 ,C2464_=_C3552 ,\nC2464_=_C3606 ,C2464_=_C3614 ,C2464_=_C3638 ,C2464_=_C3672 ,C2464_=_C3673 ,C2464_=_C3674 ,\nC2464_=_C3675 ,C2464_=_C3676 ,C2464_=_C3677 ,C2464_=_C3678 ,C2464_=_C3679 ,C2464_=_C3680 ,\nC2500_=_C2563 ,C2500_=_C2729 ,C2500_=_C2739 ,C2500_=_C2778 ,C2500_=_C2918 ,C2500_=_C3020 ,\nC2500_=_C3066 ,C2500_=_C3552 ,C2500_=_C3606 ,C2500_=_C3614 ,C2500_=_C3638 ,C2500_=_C3672 ,\nC2500_=_C3673 ,C2500_=_C3674 ,C2500_=_C3675 ,C2500_=_C3676 ,C2500_=_C3677 ,C2500_=_C3678 ,\nC2500_=_C3679 ,C2500_=_C3680 ,C2563_=_C2729 ,C2563_=_C2739 ,C2563_=_C2778 ,C2563_=_C2918 ,\nC2563_=_C3020 ,C2563_=_C3066 ,C2563_=_C3552 ,C2563_=_C3606 ,C2563_=_C3614 ,C2563_=_C3638 ,\nC2563_=_C3672 ,C2563_=_C3673 ,C2563_=_C3674 ,C2563_=_C3675 ,C2563_=_C3676 ,C2563_=_C3677 ,\nC2563_=_C3678 ,C2563_=_C3679 ,C2563_=_C3680 ,C2729_=_C2739 ,C2729_=_C2778 ,C2729_=_C2918 ,\nC2729_=_C3020 ,C2729_=_C3066 ,C2729_=_C3552 ,C2729_=_C3606 ,C2729_=_C3614 ,C2729_=_C3638 ,\nC2729_=_C3672 ,C2729_=_C3673 ,C2729_=_C3674 ,C2729_=_C3675 ,C2729_=_C3676 ,C2729_=_C3677 ,\nC2729_=_C3678 ,C2729_=_C3679 ,C2729_=_C3680 ,C2739_=_C2778 ,C2739_=_C2918 ,C2739_=_C3020 ,\nC2739_=_C3066 ,C2739_=_C3552 ,C2739_=_C3606 ,C2739_=_C3614 ,C2739_=_C3638 ,C2739_=_C3672 ,\nC2739_=_C3673 ,C2739_=_C3674 ,C2739_=_C3675 ,C2739_=_C3676 ,C2739_=_C3677 ,C2739_=_C3678 ,\nC2739_=_C3679 ,C2739_=_C3680 ,C2778_=_C2918 ,C2778_=_C3020 ,C2778_=_C3066 ,C2778_=_C3552 ,\nC2778_=_C3606 ,C2778_=_C3614 ,C2778_=_C3638 ,C2778_=_C3672 ,C2778_=_C3673 ,C2778_=_C3674 ,\nC2778_=_C3675 ,C2778_=_C3676 ,C2778_=_C3677 ,C2778_=_C3678 ,C2778_=_C3679 ,C2778_=_C3680 ,\nC2918_=_C3020 ,C2918_=_C3066 ,C2918_=_C3552 ,C2918_=_C3606 ,C2918_=_C3614 ,C2918_=_C3638 ,\nC2918_=_C3672 ,C2918_=_C3673 ,C2918_=_C3674 ,C2918_=_C3675 ,C2918_=_C3676 ,C2918_=_C3677 ,\nC2918_=_C3678 ,C2918_=_C3679 ,C2918_=_C3680 ,C3020_=_C3066 ,C3020_=_C3552 ,C3020_=_C3606 ,\nC3020_=_C3614 ,C3020_=_C3638 ,C3020_=_C3672 ,C3020_=_C3673 ,C3020_=_C3674 ,C3020_=_C3675 ,\nC3020_=_C3676 ,C3020_=_C3677 ,C3020_=_C3678 ,C3020_=_C3679 ,C3020_=_C3680 ,C3066_=_C3552 ,\nC3066_=_C3606 ,C3066_=_C3614 ,C3066_=_C3638 ,C3066_=_C3672 ,C3066_=_C3673 ,C3066_=_C3674 ,\nC3066_=_C3675 ,C3066_=_C3676 ,C3066_=_C3677 ,C3066_=_C3678 ,C3066_=_C3679 ,C3066_=_C3680 ,\nC3552_=_C3606 ,C3552_=_C3614 ,C3552_=_C3638 ,C3552_=_C3672 ,C3552_=_C3673 ,C3552_=_C3674 ,\nC3552_=_C3675 ,C3552_=_C3676 ,C3552_=_C3677 ,C3552_=_C3678 ,C3552_=_C3679 ,C3552_=_C3680 ,\nC3606_=_C3614 ,C3606_=_C3638 ,C3606_=_C3672 ,C3606_=_C3673 ,C3606_=_C3674 ,C3606_=_C3675 ,\nC3606_=_C3676 ,C3606_=_C3677 ,C3606_=_C3678 ,C3606_=_C3679 ,C3606_=_C3680 ,C3614_=_C3638 ,\nC3614_=_C3672 ,C3614_=_C3673 ,C3614_=_C3674 ,C3614_=_C3675 ,C3614_=_C3676 ,C3614_=_C3677 ,\nC3614_=_C3678 ,C3614_=_C3679 ,C3614_=_C3680 ,C3638_=_C3672 ,C3638_=_C3673 ,C3638_=_C3674 ,\nC3638_=_C3675 ,C3638_=_C3676 ,C3638_=_C3677 ,C3638_=_C3678 ,C3638_=_C3679 ,C3638_=_C3680 ,\nC3672_=_C3673 ,C3672_=_C3674 ,C3672_=_C3675 ,C3672_=_C3676 ,C3672_=_C3677 ,C3672_=_C3678 ,\nC3672_=_C3679 ,C3672_=_C3680 ,C3673_=_C3674 ,C3673_=_C3675 ,C3673_=_C3676 ,C3673_=_C3677 ,\nC3673_=_C3678 ,C3673_=_C3679 ,C3673_=_C3680 ,C3674_=_C3675 ,C3674_=_C3676 ,C3674_=_C3677 ,\nC3674_=_C3678 ,C3674_=_C3679 ,C3674_=_C3680 ,C3675_=_C3676 ,C3675_=_C3677 ,C3675_=_C3678 ,\nC3675_=_C3679 ,C3675_=_C3680 ,C3676_=_C3677 ,C3676_=_C3678 ,C3676_=_C3679 ,C3676_=_C3680 ,\nC3677_=_C3678 ,C3677_=_C3679 ,C3677_=_C3680 ,C3678_=_C3679 ,C3678_=_C3680 ,C3679_=_C3680 ,"];226[shape=box, label="id:226 level: 6\n56: C45 C129 C187 C224 C256 \nC284 C311 C394 C443 C444 C526 \nC553 C636 C637 C850 C984 C1218 \nC1752 C1922 C2258 C2450 C2451 C2452 \nC2453 C2454 C2455 C2456 C2457 C2458 \nC2459 C2460 C2461 C2462 C2463 C2464 \nC2465 C2466 C2467 C2468 C2469 C2470 \nC2492 C2493 C2494 C2495 C2496 C2497 \nC2498 C2499 C2500 C2501 C2502 C2503 \nC2504 C2505 C2506 \n793: C45_=_C129( C45 C129 ) C45_=_C187( C45 C187 ) C45_=_C224( C45 C224 ) C45_=_C256( C45 C256 ) C45_=_C284( C45 C284 ) \nC45_=_C311( C45 C311 ) C45_=_C444( C45 C444 ) C45_=_C553( C45 C553 ) C45_=_C637( C45 C637 ) C45_=_C850( C45 C850 ) C45_=_C1218( C45 C1218 ) \nC45_=_C2450( C45 C2450 ) C45_=_C2492( C45 C2492 ) C45_=_C2493( C45 C2493 ) C45_=_C2494( C45 C2494 ) C45_=_C2495( C45 C2495 ) C45_=_C2496( C45 C2496 ) \nC45_=_C2497( C45 C2497 ) C45_=_C2498( C45 C2498 ) C45_=_C2499( C45 C2499 ) C45_=_C2500( C45 C2500 ) C45_=_C2501( C45 C2501 ) C45_=_C2502( C45 C2502 ) \nC45_=_C2503( C45 C2503 ) C45_=_C2504( C45 C2504 ) C45_=_C2505( C45 C2505 ) C45_=_C2506( C45 C2506 ) C129_=_C187( C129 C187 ) C129_=_C224( C129 C224 ) \nC129_=_C256( C129 C256 ) C129_=_C284( C129 C284 ) C129_=_C311( C129 C311 ) C129_=_C444( C129 C444 ) C129_=_C553( C129 C553 ) C129_=_C637( C129 C637 ) \nC129_=_C850( C129 C850 ) C129_=_C1218( C129 C1218 ) C129_=_C2450( C129 C2450 ) C129_=_C2492( C129 C2492 ) C129_=_C2493( C129 C2493 ) C129_=_C2494( C129 C2494 ) \nC129_=_C2495( C129 C2495 ) C129_=_C2496( C129 C2496 ) C129_=_C2497( C129 C2497 ) C129_=_C2498( C129 C2498 ) C129_=_C2499( C129 C2499 ) C129_=_C2500( C129 C2500 ) \nC129_=_C2501( C129 C2501 ) C129_=_C2502( C129 C2502 ) C129_=_C2503( C129 C2503 ) C129_=_C2504( C129 C2504 ) C129_=_C2505( C129 C2505 ) C129_=_C2506( C129 C2506 ) \nC187_=_C224( C187 C224 ) C187_=_C256( C187 C256 ) C187_=_C284( C187 C284 ) C187_=_C311( C187 C311 ) C187_=_C444( C187 C444 ) C187_=_C553( C187 C553 ) \nC187_=_C637( C187 C637 ) C187_=_C850( C187 C850 ) C187_=_C1218( C187 C1218 ) C187_=_C2450( C187 C2450 ) C187_=_C2492( C187 C2492 ) C187_=_C2493( C187 C2493 ) \nC187_=_C2494( C187 C2494 ) C187_=_C2495( C187 C2495 ) C187_=_C2496( C187 C2496 ) C187_=_C2497( C187 C2497 ) C187_=_C2498( C187 C2498 ) C187_=_C2499( C187 C2499 ) \nC187_=_C2500( C187 C2500 ) C187_=_C2501( C187 C2501 ) C187_=_C2502( C187 C2502 ) C187_=_C2503( C187 C2503 ) C187_=_C2504( C187 C2504 ) C187_=_C2505( C187 C2505 ) \nC187_=_C2506( C187 C2506 ) C224_=_C256( C224 C256 ) C224_=_C284( C224 C284 ) C224_=_C311( C224 C311 ) C224_=_C444( C224 C444 ) C224_=_C553( C224 C553 ) \nC224_=_C637(</w:t>
      </w:r>
    </w:p>
    <w:p>
      <w:pPr>
        <w:pStyle w:val="PreformattedText"/>
        <w:bidi w:val="0"/>
        <w:spacing w:before="0" w:after="0"/>
        <w:jc w:val="left"/>
        <w:rPr/>
      </w:pPr>
      <w:r>
        <w:rPr/>
        <w:t xml:space="preserve"> </w:t>
      </w:r>
      <w:r>
        <w:rPr/>
        <w:t>C224 C637 ) C224_=_C850( C224 C850 ) C224_=_C1218( C224 C1218 ) C224_=_C2450( C224 C2450 ) C224_=_C2492( C224 C2492 ) C224_=_C2493( C224 C2493 ) \nC224_=_C2494( C224 C2494 ) C224_=_C2495( C224 C2495 ) C224_=_C2496( C224 C2496 ) C224_=_C2497( C224 C2497 ) C224_=_C2498( C224 C2498 ) C224_=_C2499( C224 C2499 ) \nC224_=_C2500( C224 C2500 ) C224_=_C2501( C224 C2501 ) C224_=_C2502( C224 C2502 ) C224_=_C2503( C224 C2503 ) C224_=_C2504( C224 C2504 ) C224_=_C2505( C224 C2505 ) \nC224_=_C2506( C224 C2506 ) C256_=_C284( C256 C284 ) C256_=_C311( C256 C311 ) C256_=_C444( C256 C444 ) C256_=_C553( C256 C553 ) C256_=_C637( C256 C637 ) \nC256_=_C850( C256 C850 ) C256_=_C1218( C256 C1218 ) C256_=_C2450( C256 C2450 ) C256_=_C2492( C256 C2492 ) C256_=_C2493( C256 C2493 ) C256_=_C2494( C256 C2494 ) \nC256_=_C2495( C256 C2495 ) C256_=_C2496( C256 C2496 ) C256_=_C2497( C256 C2497 ) C256_=_C2498( C256 C2498 ) C256_=_C2499( C256 C2499 ) C256_=_C2500( C256 C2500 ) \nC256_=_C2501( C256 C2501 ) C256_=_C2502( C256 C2502 ) C256_=_C2503( C256 C2503 ) C256_=_C2504( C256 C2504 ) C256_=_C2505( C256 C2505 ) C256_=_C2506( C256 C2506 ) \nC284_=_C311( C284 C311 ) C284_=_C444( C284 C444 ) C284_=_C553( C284 C553 ) C284_=_C637( C284 C637 ) C284_=_C850( C284 C850 ) C284_=_C1218( C284 C1218 ) \nC284_=_C2450( C284 C2450 ) C284_=_C2492( C284 C2492 ) C284_=_C2493( C284 C2493 ) C284_=_C2494( C284 C2494 ) C284_=_C2495( C284 C2495 ) C284_=_C2496( C284 C2496 ) \nC284_=_C2497( C284 C2497 ) C284_=_C2498( C284 C2498 ) C284_=_C2499( C284 C2499 ) C284_=_C2500( C284 C2500 ) C284_=_C2501( C284 C2501 ) C284_=_C2502( C284 C2502 ) \nC284_=_C2503( C284 C2503 ) C284_=_C2504( C284 C2504 ) C284_=_C2505( C284 C2505 ) C284_=_C2506( C284 C2506 ) C311_=_C444( C311 C444 ) C311_=_C553( C311 C553 ) \nC311_=_C637( C311 C637 ) C311_=_C850( C311 C850 ) C311_=_C1218( C311 C1218 ) C311_=_C2450( C311 C2450 ) C311_=_C2492( C311 C2492 ) C311_=_C2493( C311 C2493 ) \nC311_=_C2494( C311 C2494 ) C311_=_C2495( C311 C2495 ) C311_=_C2496( C311 C2496 ) C311_=_C2497( C311 C2497 ) C311_=_C2498( C311 C2498 ) C311_=_C2499( C311 C2499 ) \nC311_=_C2500( C311 C2500 ) C311_=_C2501( C311 C2501 ) C311_=_C2502( C311 C2502 ) C311_=_C2503( C311 C2503 ) C311_=_C2504( C311 C2504 ) C311_=_C2505( C311 C2505 ) \nC311_=_C2506( C311 C2506 ) C394_=_C443( C394 C443 ) C394_=_C526( C394 C526 ) C394_=_C636( C394 C636 ) C394_=_C984( C394 C984 ) C394_=_C1752( C394 C1752 ) \nC394_=_C1922( C394 C1922 ) C394_=_C2258( C394 C2258 ) C394_=_C2450( C394 C2450 ) C394_=_C2451( C394 C2451 ) C394_=_C2452( C394 C2452 ) C394_=_C2453( C394 C2453 ) \nC394_=_C2454( C394 C2454 ) C394_=_C2455( C394 C2455 ) C394_=_C2456( C394 C2456 ) C394_=_C2457( C394 C2457 ) C394_=_C2458( C394 C2458 ) C394_=_C2459( C394 C2459 ) \nC394_=_C2460( C394 C2460 ) C394_=_C2461( C394 C2461 ) C394_=_C2462( C394 C2462 ) C394_=_C2463( C394 C2463 ) C394_=_C2464( C394 C2464 ) C394_=_C2465( C394 C2465 ) \nC394_=_C2466( C394 C2466 ) C394_=_C2467( C394 C2467 ) C394_=_C2468( C394 C2468 ) C394_=_C2469( C394 C2469 ) C394_=_C2470( C394 C2470 ) C443_=_C444( C443 C444 ) \nC443_=_C526( C443 C526 ) C443_=_C636( C443 C636 ) C443_=_C984( C443 C984 ) C443_=_C1752( C443 C1752 ) C443_=_C1922( C443 C1922 ) C443_=_C2258( C443 C2258 ) \nC443_=_C2450( C443 C2450 ) C443_=_C2451( C443 C2451 ) C443_=_C2452( C443 C2452 ) C443_=_C2453( C443 C2453 ) C443_=_C2454( C443 C2454 ) C443_=_C2455( C443 C2455 ) \nC443_=_C2456( C443 C2456 ) C443_=_C2457( C443 C2457 ) C443_=_C2458( C443 C2458 ) C443_=_C2459( C443 C2459 ) C443_=_C2460( C443 C2460 ) C443_=_C2461( C443 C2461 ) \nC443_=_C2462( C443 C2462 ) C443_=_C2463( C443 C2463 ) C443_=_C2464( C443 C2464 ) C443_=_C2465( C443 C2465 ) C443_=_C2466( C443 C2466 ) C443_=_C2467( C443 C2467 ) \nC443_=_C2468( C443 C2468 ) C443_=_C2469( C443 C2469 ) C443_=_C2470( C443 C2470 ) C444_=_C553( C444 C553 ) C444_=_C637( C444 C637 ) C444_=_C850( C444 C850 ) \nC444_=_C1218( C444 C1218 ) C444_=_C2450( C444 C2450 ) C444_=_C2492( C444 C2492 ) C444_=_C2493( C444 C2493 ) C444_=_C2494( C444 C2494 ) C444_=_C2495( C444 C2495 ) \nC444_=_C2496( C444 C2496 ) C444_=_C2497( C444 C2497 ) C444_=_C2498( C444 C2498 ) C444_=_C2499( C444 C2499 ) C444_=_C2500( C444 C2500 ) C444_=_C2501( C444 C2501 ) \nC444_=_C2502( C444 C2502 ) C444_=_C2503( C444 C2503 ) C444_=_C2504( C444 C2504 ) C444_=_C2505( C444 C2505 ) C444_=_C2506( C444 C2506 ) C526_=_C636( C526 C636 ) \nC526_=_C984( C526 C984 ) C526_=_C1752( C526 C1752 ) C526_=_C1922( C526 C1922 ) C526_=_C2258( C526 C2258 ) C526_=_C2450( C526 C2450 ) C526_=_C2451( C526 C2451 ) \nC526_=_C2452( C526 C2452 ) C526_=_C2453( C526 C2453 ) C526_=_C2454( C526 C2454 ) C526_=_C2455( C526 C2455 ) C526_=_C2456( C526 C2456 ) C526_=_C2457( C526 C2457 ) \nC526_=_C2458( C526 C2458 ) C526_=_C2459( C526 C2459 ) C526_=_C2460( C526 C2460 ) C526_=_C2461( C526 C2461 ) C526_=_C2462( C526 C2462 ) C526_=_C2463( C526 C2463 ) \nC526_=_C2464( C526 C2464 ) C526_=_C2465( C526 C2465 ) C526_=_C2466( C526 C2466 ) C526_=_C2467( C526 C2467 ) C526_=_C2468( C526 C2468 ) C526_=_C2469( C526 C2469 ) \nC526_=_C2470( C526 C2470 ) C553_=_C637( C553 C637 ) C553_=_C850( C553 C850 ) C553_=_C1218( C553 C1218 ) C553_=_C2450( C553 C2450 ) C553_=_C2492( C553 C2492 ) \nC553_=_C2493( C553 C2493 ) C553_=_C2494( C553 C2494 ) C553_=_C2495( C553 C2495 ) C553_=_C2496( C553 C2496 ) C553_=_C2497( C553 C2497 ) C553_=_C2498( C553 C2498 ) \nC553_=_C2499( C553 C2499 ) C553_=_C2500( C553 C2500 ) C553_=_C2501( C553 C2501 ) C553_=_C2502( C553 C2502 ) C553_=_C2503( C553 C2503 ) C553_=_C2504( C553 C2504 ) \nC553_=_C2505( C553 C2505 ) C553_=_C2506( C553 C2506 ) C636_=_C637( C636 C637 ) C636_=_C984( C636 C984 ) C636_=_C1752( C636 C1752 ) C636_=_C1922( C636 C1922 ) \nC636_=_C2258( C636 C2258 ) C636_=_C2450( C636 C2450 ) C636_=_C2451( C636 C2451 ) C636_=_C2452( C636 C2452 ) C636_=_C2453( C636 C2453 ) C636_=_C2454( C636 C2454 ) \nC636_=_C2455( C636 C2455 ) C636_=_C2456( C636 C2456 ) C636_=_C2457( C636 C2457 ) C636_=_C2458( C636 C2458 ) C636_=_C2459( C636 C2459 ) C636_=_C2460( C636 C2460 ) \nC636_=_C2461( C636 C2461 ) C636_=_C2462( C636 C2462 ) C636_=_C2463( C636 C2463 ) C636_=_C2464( C636 C2464 ) C636_=_C2465( C636 C2465 ) C636_=_C2466( C636 C2466 ) \nC636_=_C2467( C636 C2467 ) C636_=_C2468( C636 C2468 ) C636_=_C2469( C636 C2469 ) C636_=_C2470( C636 C2470 ) C637_=_C850( C637 C850 ) C637_=_C1218( C637 C1218 ) \nC637_=_C2450( C637 C2450 ) C637_=_C2492( C637 C2492 ) C637_=_C2493( C637 C2493 ) C637_=_C2494( C637 C2494 ) C637_=_C2495( C637 C2495 ) C637_=_C2496( C637 C2496 ) \nC637_=_C2497( C637 C2497 ) C637_=_C2498( C637 C2498 ) C637_=_C2499( C637 C2499 ) C637_=_C2500( C637 C2500 ) C637_=_C2501( C637 C2501 ) C637_=_C2502( C637 C2502 ) \nC637_=_C2503( C637 C2503 ) C637_=_C2504( C637 C2504 ) C637_=_C2505( C637 C2505 ) C637_=_C2506( C637 C2506 ) C850_=_C1218( C850 C1218 ) C850_=_C2450( C850 C2450 ) \nC850_=_C2492( C850 C2492 ) C850_=_C2493( C850 C2493 ) C850_=_C2494( C850 C2494 ) C850_=_C2495( C850 C2495 ) C850_=_C2496( C850 C2496 ) C850_=_C2497( C850 C2497 ) \nC850_=_C2498( C850 C2498 ) C850_=_C2499( C850 C2499 ) C850_=_C2500( C850 C2500 ) C850_=_C2501( C850 C2501 ) C850_=_C2502( C850 C2502 ) C850_=_C2503( C850 C2503 ) \nC850_=_C2504( C850 C2504 ) C850_=_C2505( C850 C2505 ) C850_=_C2506( C850 C2506 ) C984_=_C1752( C984 C1752 ) C984_=_C1922( C984 C1922 ) C984_=_C2258( C984 C2258 ) \nC984_=_C2450( C984 C2450 ) C984_=_C2451( C984 C2451 ) C984_=_C2452( C984 C2452 ) C984_=_C2453( C984 C2453 ) C984_=_C2454( C984 C2454 ) C984_=_C2455( C984 C2455 ) \nC984_=_C2456( C984 C2456 ) C984_=_C2457( C984 C2457 ) C984_=_C2458( C984 C2458 ) C984_=_C2459( C984 C2459 ) C984_=_C2460( C984 C2460 ) C984_=_C2461( C984 C2461 ) \nC984_=_C2462( C984 C2462 ) C984_=_C2463( C984 C2463 ) C984_=_C2464( C984 C2464 ) C984_=_C2465( C984 C2465 ) C984_=_C2466( C984 C2466 ) C984_=_C2467( C984 C2467 ) \nC984_=_C2468( C984 C2468 ) C984_=_C2469( C984 C2469 ) C984_=_C2470( C984 C2470 ) C1218_=_C2450( C1218 C2450 ) C1218_=_C2492( C1218 C2492 ) C1218_=_C2493( C1218 C2493 ) \nC1218_=_C2494( C1218 C2494 ) C1218_=_C2495( C1218 C2495 ) C1218_=_C2496( C1218 C2496 ) C1218_=_C2497( C1218 C2497 ) C1218_=_C2498( C1218 C2498 ) C1218_=_C2499( C1218 C2499 ) \nC1218_=_C2500( C1218 C2500 ) C1218_=_C2501( C1218 C2501 ) C1218_=_C2502( C1218 C2502 ) C1218_=_C2503( C1218 C2503 ) C1218_=_C2504( C1218 C2504 ) C1218_=_C2505( C1218 C2505 ) \nC1218_=_C2506( C1218 C2506 ) C1752_=_C1922( C1752 C1922 ) C1752_=_C2258( C1752 C2258 ) C1752_=_C2450( C1752 C2450 ) C1752_=_C2451( C1752 C2451 ) C1752_=_C2452( C1752 C2452 ) \nC1752_=_C2453( C1752 C2453 ) C1752_=_C2454( C1752 C2454 ) C1752_=_C2455( C1752 C2455 ) C1752_=_C2456( C1752 C2456 ) C1752_=_C2457( C1752 C2457 ) C1752_=_C2458( C1752 C2458 ) \nC1752_=_C2459( C1752 C2459 ) C1752_=_C2460( C1752 C2460 ) C1752_=_C2461( C1752 C2461 ) C1752_=_C2462( C1752 C2462 ) C1752_=_C2463( C1752 C2463 ) C1752_=_C2464( C1752 C2464 ) \nC1752_=_C2465( C1752 C2465 ) C1752_=_C2466( C1752 C2466 ) C1752_=_C2467( C1752 C2467 ) C1752_=_C2468( C1752 C2468 ) C1752_=_C2469( C1752 C2469 ) C1752_=_C2470( C1752 C2470 ) \nC1922_=_C2258( C1922 C2258 ) C1922_=_C2450( C1922 C2450 ) C1922_=_C2451( C1922 C2451 ) C1922_=_C2452( C1922 C2452 ) C1922_=_C2453( C1922 C2453 ) C1922_=_C2454( C1922 C2454 ) \nC1922_=_C2455( C1922 C2455 ) C1922_=_C2456( C1922 C2456 ) C1922_=_C2457( C1922 C2457 ) C1922_=_C2458( C1922 C2458 ) C1922_=_C2459( C1922 C2459 ) C1922_=_C2460( C1922 C2460 ) \nC1922_=_C2461( C1922 C2461 ) C1922_=_C2462( C1922 C2462 ) C1922_=_C2463( C1922 C2463 ) C1922_=_C2464( C1922 C2464 ) C1922_=_C2465( C1922 C2465 ) C1922_=_C2466( C1922 C2466 ) \nC1922_=_C2467( C1922 C2467 ) C1922_=_C2468( C1922 C2468 ) C1922_=_C2469( C1922 C2469 ) C1922_=_C2470( C1922 C2470 ) C2258_=_C2450( C2258 C2450 ) C2258_=_C2451( C2258 C2451 ) \nC2258_=_C2452( C2258 C2452 ) C2258_=_C2453( C2258 C2453 ) C2258_=_C2454( C2258 C2454 ) C2258_=_C2455( C2258 C2455 ) C2258_=_C2456( C2258 C2456 ) C2258_=_C2457( C2258 C2457 ) \nC2258_=_C2458(</w:t>
      </w:r>
    </w:p>
    <w:p>
      <w:pPr>
        <w:pStyle w:val="PreformattedText"/>
        <w:bidi w:val="0"/>
        <w:spacing w:before="0" w:after="0"/>
        <w:jc w:val="left"/>
        <w:rPr/>
      </w:pPr>
      <w:r>
        <w:rPr/>
        <w:t xml:space="preserve"> </w:t>
      </w:r>
      <w:r>
        <w:rPr/>
        <w:t>C2258 C2458 ) C2258_=_C2459( C2258 C2459 ) C2258_=_C2460( C2258 C2460 ) C2258_=_C2461( C2258 C2461 ) C2258_=_C2462( C2258 C2462 ) C2258_=_C2463( C2258 C2463 ) \nC2258_=_C2464( C2258 C2464 ) C2258_=_C2465( C2258 C2465 ) C2258_=_C2466( C2258 C2466 ) C2258_=_C2467( C2258 C2467 ) C2258_=_C2468( C2258 C2468 ) C2258_=_C2469( C2258 C2469 ) \nC2258_=_C2470( C2258 C2470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0_=_C2462( C2450 C2462 ) C2450_=_C2463( C2450 C2463 ) C2450_=_C2464( C2450 C2464 ) C2450_=_C2465( C2450 C2465 ) C2450_=_C2466( C2450 C2466 ) C2450_=_C2467( C2450 C2467 ) \nC2450_=_C2468( C2450 C2468 ) C2450_=_C2469( C2450 C2469 ) C2450_=_C2470( C2450 C2470 ) C2450_=_C2492( C2450 C2492 ) C2450_=_C2493( C2450 C2493 ) C2450_=_C2494( C2450 C2494 ) \nC2450_=_C2495( C2450 C2495 ) C2450_=_C2496( C2450 C2496 ) C2450_=_C2497( C2450 C2497 ) C2450_=_C2498( C2450 C2498 ) C2450_=_C2499( C2450 C2499 ) C2450_=_C2500( C2450 C2500 ) \nC2450_=_C2501( C2450 C2501 ) C2450_=_C2502( C2450 C2502 ) C2450_=_C2503( C2450 C2503 ) C2450_=_C2504( C2450 C2504 ) C2450_=_C2505( C2450 C2505 ) C2450_=_C2506( C2450 C2506 ) \nC2451_=_C2452( C2451 C2452 ) C2451_=_C2453( C2451 C2453 ) C2451_=_C2454( C2451 C2454 ) C2451_=_C2455( C2451 C2455 ) C2451_=_C2456( C2451 C2456 ) C2451_=_C2457( C2451 C2457 ) \nC2451_=_C2458( C2451 C2458 ) C2451_=_C2459( C2451 C2459 ) C2451_=_C2460( C2451 C2460 ) C2451_=_C2461( C2451 C2461 ) C2451_=_C2462( C2451 C2462 ) C2451_=_C2463( C2451 C2463 ) \nC2451_=_C2464( C2451 C2464 ) C2451_=_C2465( C2451 C2465 ) C2451_=_C2466( C2451 C2466 ) C2451_=_C2467( C2451 C2467 ) C2451_=_C2468( C2451 C2468 ) C2451_=_C2469( C2451 C2469 ) \nC2451_=_C2470( C2451 C2470 ) C2452_=_C2453( C2452 C2453 ) C2452_=_C2454( C2452 C2454 ) C2452_=_C2455( C2452 C2455 ) C2452_=_C2456( C2452 C2456 ) C2452_=_C2457( C2452 C2457 ) \nC2452_=_C2458( C2452 C2458 ) C2452_=_C2459( C2452 C2459 ) C2452_=_C2460( C2452 C2460 ) C2452_=_C2461( C2452 C2461 ) C2452_=_C2462( C2452 C2462 ) C2452_=_C2463( C2452 C2463 ) \nC2452_=_C2464( C2452 C2464 ) C2452_=_C2465( C2452 C2465 ) C2452_=_C2466( C2452 C2466 ) C2452_=_C2467( C2452 C2467 ) C2452_=_C2468( C2452 C2468 ) C2452_=_C2469( C2452 C2469 ) \nC2452_=_C2470( C2452 C2470 ) C2452_=_C2492( C2452 C2492 ) C2453_=_C2454( C2453 C2454 ) C2453_=_C2455( C2453 C2455 ) C2453_=_C2456( C2453 C2456 ) C2453_=_C2457( C2453 C2457 ) \nC2453_=_C2458( C2453 C2458 ) C2453_=_C2459( C2453 C2459 ) C2453_=_C2460( C2453 C2460 ) C2453_=_C2461( C2453 C2461 ) C2453_=_C2462( C2453 C2462 ) C2453_=_C2463( C2453 C2463 ) \nC2453_=_C2464( C2453 C2464 ) C2453_=_C2465( C2453 C2465 ) C2453_=_C2466( C2453 C2466 ) C2453_=_C2467( C2453 C2467 ) C2453_=_C2468( C2453 C2468 ) C2453_=_C2469( C2453 C2469 ) \nC2453_=_C2470( C2453 C2470 ) C2454_=_C2455( C2454 C2455 ) C2454_=_C2456( C2454 C2456 ) C2454_=_C2457( C2454 C2457 ) C2454_=_C2458( C2454 C2458 ) C2454_=_C2459( C2454 C2459 ) \nC2454_=_C2460( C2454 C2460 ) C2454_=_C2461( C2454 C2461 ) C2454_=_C2462( C2454 C2462 ) C2454_=_C2463( C2454 C2463 ) C2454_=_C2464( C2454 C2464 ) C2454_=_C2465( C2454 C2465 ) \nC2454_=_C2466( C2454 C2466 ) C2454_=_C2467( C2454 C2467 ) C2454_=_C2468( C2454 C2468 ) C2454_=_C2469( C2454 C2469 ) C2454_=_C2470( C2454 C2470 ) C2454_=_C2493( C2454 C2493 ) \nC2455_=_C2456( C2455 C2456 ) C2455_=_C2457( C2455 C2457 ) C2455_=_C2458( C2455 C2458 ) C2455_=_C2459( C2455 C2459 ) C2455_=_C2460( C2455 C2460 ) C2455_=_C2461( C2455 C2461 ) \nC2455_=_C2462( C2455 C2462 ) C2455_=_C2463( C2455 C2463 ) C2455_=_C2464( C2455 C2464 ) C2455_=_C2465( C2455 C2465 ) C2455_=_C2466( C2455 C2466 ) C2455_=_C2467( C2455 C2467 ) \nC2455_=_C2468( C2455 C2468 ) C2455_=_C2469( C2455 C2469 ) C2455_=_C2470( C2455 C2470 ) C2455_=_C2494( C2455 C2494 ) C2456_=_C2457( C2456 C2457 ) C2456_=_C2458( C2456 C2458 ) \nC2456_=_C2459( C2456 C2459 ) C2456_=_C2460( C2456 C2460 ) C2456_=_C2461( C2456 C2461 ) C2456_=_C2462( C2456 C2462 ) C2456_=_C2463( C2456 C2463 ) C2456_=_C2464( C2456 C2464 ) \nC2456_=_C2465( C2456 C2465 ) C2456_=_C2466( C2456 C2466 ) C2456_=_C2467( C2456 C2467 ) C2456_=_C2468( C2456 C2468 ) C2456_=_C2469( C2456 C2469 ) C2456_=_C2470( C2456 C2470 ) \nC2457_=_C2458( C2457 C2458 ) C2457_=_C2459( C2457 C2459 ) C2457_=_C2460( C2457 C2460 ) C2457_=_C2461( C2457 C2461 ) C2457_=_C2462( C2457 C2462 ) C2457_=_C2463( C2457 C2463 ) \nC2457_=_C2464( C2457 C2464 ) C2457_=_C2465( C2457 C2465 ) C2457_=_C2466( C2457 C2466 ) C2457_=_C2467( C2457 C2467 ) C2457_=_C2468( C2457 C2468 ) C2457_=_C2469( C2457 C2469 ) \nC2457_=_C2470( C2457 C2470 ) C2458_=_C2459( C2458 C2459 ) C2458_=_C2460( C2458 C2460 ) C2458_=_C2461( C2458 C2461 ) C2458_=_C2462( C2458 C2462 ) C2458_=_C2463( C2458 C2463 ) \nC2458_=_C2464( C2458 C2464 ) C2458_=_C2465( C2458 C2465 ) C2458_=_C2466( C2458 C2466 ) C2458_=_C2467( C2458 C2467 ) C2458_=_C2468( C2458 C2468 ) C2458_=_C2469( C2458 C2469 ) \nC2458_=_C2470( C2458 C2470 ) C2459_=_C2460( C2459 C2460 ) C2459_=_C2461( C2459 C2461 ) C2459_=_C2462( C2459 C2462 ) C2459_=_C2463( C2459 C2463 ) C2459_=_C2464( C2459 C2464 ) \nC2459_=_C2465( C2459 C2465 ) C2459_=_C2466( C2459 C2466 ) C2459_=_C2467( C2459 C2467 ) C2459_=_C2468( C2459 C2468 ) C2459_=_C2469( C2459 C2469 ) C2459_=_C2470( C2459 C2470 ) \nC2459_=_C2498( C2459 C2498 ) C2460_=_C2461( C2460 C2461 ) C2460_=_C2462( C2460 C2462 ) C2460_=_C2463( C2460 C2463 ) C2460_=_C2464( C2460 C2464 ) C2460_=_C2465( C2460 C2465 ) \nC2460_=_C2466( C2460 C2466 ) C2460_=_C2467( C2460 C2467 ) C2460_=_C2468( C2460 C2468 ) C2460_=_C2469( C2460 C2469 ) C2460_=_C2470( C2460 C2470 ) C2461_=_C2462( C2461 C2462 ) \nC2461_=_C2463( C2461 C2463 ) C2461_=_C2464( C2461 C2464 ) C2461_=_C2465( C2461 C2465 ) C2461_=_C2466( C2461 C2466 ) C2461_=_C2467( C2461 C2467 ) C2461_=_C2468( C2461 C2468 ) \nC2461_=_C2469( C2461 C2469 ) C2461_=_C2470( C2461 C2470 ) C2462_=_C2463( C2462 C2463 ) C2462_=_C2464( C2462 C2464 ) C2462_=_C2465( C2462 C2465 ) C2462_=_C2466( C2462 C2466 ) \nC2462_=_C2467( C2462 C2467 ) C2462_=_C2468( C2462 C2468 ) C2462_=_C2469( C2462 C2469 ) C2462_=_C2470( C2462 C2470 ) C2462_=_C2499( C2462 C2499 ) C2463_=_C2464( C2463 C2464 ) \nC2463_=_C2465( C2463 C2465 ) C2463_=_C2466( C2463 C2466 ) C2463_=_C2467( C2463 C2467 ) C2463_=_C2468( C2463 C2468 ) C2463_=_C2469( C2463 C2469 ) C2463_=_C2470( C2463 C2470 ) \nC2464_=_C2465( C2464 C2465 ) C2464_=_C2466( C2464 C2466 ) C2464_=_C2467( C2464 C2467 ) C2464_=_C2468( C2464 C2468 ) C2464_=_C2469( C2464 C2469 ) C2464_=_C2470( C2464 C2470 ) \nC2464_=_C2500( C2464 C2500 ) C2465_=_C2466( C2465 C2466 ) C2465_=_C2467( C2465 C2467 ) C2465_=_C2468( C2465 C2468 ) C2465_=_C2469( C2465 C2469 ) C2465_=_C2470( C2465 C2470 ) \nC2466_=_C2467( C2466 C2467 ) C2466_=_C2468( C2466 C2468 ) C2466_=_C2469( C2466 C2469 ) C2466_=_C2470( C2466 C2470 ) C2467_=_C2468( C2467 C2468 ) C2467_=_C2469( C2467 C2469 ) \nC2467_=_C2470( C2467 C2470 ) C2468_=_C2469( C2468 C2469 ) C2468_=_C2470( C2468 C2470 ) C2469_=_C2470( C2469 C2470 ) C2469_=_C2506( C2469 C2506 ) C2492_=_C2493( C2492 C2493 ) \nC2492_=_C2494( C2492 C2494 ) C2492_=_C2495( C2492 C2495 ) C2492_=_C2496( C2492 C2496 ) C2492_=_C2497( C2492 C2497 ) C2492_=_C2498( C2492 C2498 ) C2492_=_C2499( C2492 C2499 ) \nC2492_=_C2500( C2492 C2500 ) C2492_=_C2501( C2492 C2501 ) C2492_=_C2502( C2492 C2502 ) C2492_=_C2503( C2492 C2503 ) C2492_=_C2504( C2492 C2504 ) C2492_=_C2505( C2492 C2505 ) \nC2492_=_C2506( C2492 C2506 ) C2493_=_C2494( C2493 C2494 ) C2493_=_C2495( C2493 C2495 ) C2493_=_C2496( C2493 C2496 ) C2493_=_C2497( C2493 C2497 ) C2493_=_C2498( C2493 C2498 ) \nC2493_=_C2499( C2493 C2499 ) C2493_=_C2500( C2493 C2500 ) C2493_=_C2501( C2493 C2501 ) C2493_=_C2502( C2493 C2502 ) C2493_=_C2503( C2493 C2503 ) C2493_=_C2504( C2493 C2504 ) \nC2493_=_C2505( C2493 C2505 ) C2493_=_C2506( C2493 C2506 ) C2494_=_C2495( C2494 C2495 ) C2494_=_C2496( C2494 C2496 ) C2494_=_C2497( C2494 C2497 ) C2494_=_C2498( C2494 C2498 ) \nC2494_=_C2499( C2494 C2499 ) C2494_=_C2500( C2494 C2500 ) C2494_=_C2501( C2494 C2501 ) C2494_=_C2502( C2494 C2502 ) C2494_=_C2503( C2494 C2503 ) C2494_=_C2504( C2494 C2504 ) \nC2494_=_C2505( C2494 C2505 ) C2494_=_C2506( C2494 C2506 ) C2495_=_C2496( C2495 C2496 ) C2495_=_C2497( C2495 C2497 ) C2495_=_C2498( C2495 C2498 ) C2495_=_C2499( C2495 C2499 ) \nC2495_=_C2500( C2495 C2500 ) C2495_=_C2501( C2495 C2501 ) C2495_=_C2502( C2495 C2502 ) C2495_=_C2503( C2495 C2503 ) C2495_=_C2504( C2495 C2504 ) C2495_=_C2505( C2495 C2505 ) \nC2495_=_C2506( C2495 C2506 ) C2496_=_C2497( C2496 C2497 ) C2496_=_C2498( C2496 C2498 ) C2496_=_C2499( C2496 C2499 ) C2496_=_C2500( C2496 C2500 ) C2496_=_C2501( C2496 C2501 ) \nC2496_=_C2502( C2496 C2502 ) C2496_=_C2503( C2496 C2503 ) C2496_=_C2504( C2496 C2504 ) C2496_=_C2505( C2496 C2505 ) C2496_=_C2506( C2496 C2506 ) C2497_=_C2498( C2497 C2498 ) \nC2497_=_C2499( C2497 C2499 ) C2497_=_C2500( C2497 C2500 ) C2497_=_C2501( C2497 C2501 ) C2497_=_C2502( C2497 C2502 ) C2497_=_C2503( C2497 C2503 ) C2497_=_C2504( C2497 C2504 ) \nC2497_=_C2505( C2497 C2505 ) C2497_=_C2506( C2497 C2506 ) C2498_=_C2499( C2498 C2499 ) C2498_=_C2500( C2498 C2500 ) C2498_=_C2501( C2498 C2501 ) C2498_=_C2502( C2498 C2502 ) \nC2498_=_C2503( C2498 C2503 ) C2498_=_C2504( C2498 C2504 ) C2498_=_C2505( C2498 C2505 ) C2498_=_C2506( C2498 C2506 ) C2499_=_C2500( C2499 C2500 ) C2499_=_C2501( C2499 C2501 ) \nC2499_=_C2502( C2499 C2502 ) C2499_=_C2503( C2499 C2503 ) C2499_=_C2504( C2499 C2504 ) C2499_=_C2505( C2499 C2505 ) C2499_=_C2506( C2499 C2506 ) C2500_=_C2501( C2500 C2501 ) \nC2500_=_C2502( C2500 C2502 ) C2500_=_C2503( C2500 C2503 ) C2500_=_C2504( C2500 C2504 ) C2500_=_C2505( C2500 C2505 ) C2500_=_C2506( C2500 C2506 ) C2501_=_C2502( C2501 C2502 ) \nC2501_=_C2503( C2501 C2503 ) C2501_=_C2504( C2501 C2504 ) C2501_=_C2505(</w:t>
      </w:r>
    </w:p>
    <w:p>
      <w:pPr>
        <w:pStyle w:val="PreformattedText"/>
        <w:bidi w:val="0"/>
        <w:spacing w:before="0" w:after="0"/>
        <w:jc w:val="left"/>
        <w:rPr/>
      </w:pPr>
      <w:r>
        <w:rPr/>
        <w:t xml:space="preserve"> </w:t>
      </w:r>
      <w:r>
        <w:rPr/>
        <w:t>C2501 C2505 ) C2501_=_C2506( C2501 C2506 ) C2502_=_C2503( C2502 C2503 ) C2502_=_C2504( C2502 C2504 ) \nC2502_=_C2505( C2502 C2505 ) C2502_=_C2506( C2502 C2506 ) C2503_=_C2504( C2503 C2504 ) C2503_=_C2505( C2503 C2505 ) C2503_=_C2506( C2503 C2506 ) C2504_=_C2505( C2504 C2505 ) \nC2504_=_C2506( C2504 C2506 ) C2505_=_C2506( C2505 C2506 ) "];142-&gt;226[label="55: C45 C129 C187 C224 C256 \nC284 C311 C394 C443 C444 C526 \nC553 C636 C637 C850 C984 C1218 \nC1752 C1922 C2258 C2451 C2452 C2453 \nC2454 C2455 C2456 C2457 C2458 C2459 \nC2460 C2461 C2462 C2463 C2464 C2465 \nC2466 C2467 C2468 C2469 C2470 C2492 \nC2493 C2494 C2495 C2496 C2497 C2498 \nC2499 C2500 C2501 C2502 C2503 C2504 \nC2505 C2506 \n738: C45_=_C129 ,C45_=_C187 ,C45_=_C224 ,C45_=_C256 ,C45_=_C284 ,\nC45_=_C311 ,C45_=_C444 ,C45_=_C553 ,C45_=_C637 ,C45_=_C850 ,C45_=_C1218 ,\nC45_=_C2492 ,C45_=_C2493 ,C45_=_C2494 ,C45_=_C2495 ,C45_=_C2496 ,C45_=_C2497 ,\nC45_=_C2498 ,C45_=_C2499 ,C45_=_C2500 ,C45_=_C2501 ,C45_=_C2502 ,C45_=_C2503 ,\nC45_=_C2504 ,C45_=_C2505 ,C45_=_C2506 ,C129_=_C187 ,C129_=_C224 ,C129_=_C256 ,\nC129_=_C284 ,C129_=_C311 ,C129_=_C444 ,C129_=_C553 ,C129_=_C637 ,C129_=_C850 ,\nC129_=_C1218 ,C129_=_C2492 ,C129_=_C2493 ,C129_=_C2494 ,C129_=_C2495 ,C129_=_C2496 ,\nC129_=_C2497 ,C129_=_C2498 ,C129_=_C2499 ,C129_=_C2500 ,C129_=_C2501 ,C129_=_C2502 ,\nC129_=_C2503 ,C129_=_C2504 ,C129_=_C2505 ,C129_=_C2506 ,C187_=_C224 ,C187_=_C256 ,\nC187_=_C284 ,C187_=_C311 ,C187_=_C444 ,C187_=_C553 ,C187_=_C637 ,C187_=_C850 ,\nC187_=_C1218 ,C187_=_C2492 ,C187_=_C2493 ,C187_=_C2494 ,C187_=_C2495 ,C187_=_C2496 ,\nC187_=_C2497 ,C187_=_C2498 ,C187_=_C2499 ,C187_=_C2500 ,C187_=_C2501 ,C187_=_C2502 ,\nC187_=_C2503 ,C187_=_C2504 ,C187_=_C2505 ,C187_=_C2506 ,C224_=_C256 ,C224_=_C284 ,\nC224_=_C311 ,C224_=_C444 ,C224_=_C553 ,C224_=_C637 ,C224_=_C850 ,C224_=_C1218 ,\nC224_=_C2492 ,C224_=_C2493 ,C224_=_C2494 ,C224_=_C2495 ,C224_=_C2496 ,C224_=_C2497 ,\nC224_=_C2498 ,C224_=_C2499 ,C224_=_C2500 ,C224_=_C2501 ,C224_=_C2502 ,C224_=_C2503 ,\nC224_=_C2504 ,C224_=_C2505 ,C224_=_C2506 ,C256_=_C284 ,C256_=_C311 ,C256_=_C444 ,\nC256_=_C553 ,C256_=_C637 ,C256_=_C850 ,C256_=_C1218 ,C256_=_C2492 ,C256_=_C2493 ,\nC256_=_C2494 ,C256_=_C2495 ,C256_=_C2496 ,C256_=_C2497 ,C256_=_C2498 ,C256_=_C2499 ,\nC256_=_C2500 ,C256_=_C2501 ,C256_=_C2502 ,C256_=_C2503 ,C256_=_C2504 ,C256_=_C2505 ,\nC256_=_C2506 ,C284_=_C311 ,C284_=_C444 ,C284_=_C553 ,C284_=_C637 ,C284_=_C850 ,\nC284_=_C1218 ,C284_=_C2492 ,C284_=_C2493 ,C284_=_C2494 ,C284_=_C2495 ,C284_=_C2496 ,\nC284_=_C2497 ,C284_=_C2498 ,C284_=_C2499 ,C284_=_C2500 ,C284_=_C2501 ,C284_=_C2502 ,\nC284_=_C2503 ,C284_=_C2504 ,C284_=_C2505 ,C284_=_C2506 ,C311_=_C444 ,C311_=_C553 ,\nC311_=_C637 ,C311_=_C850 ,C311_=_C1218 ,C311_=_C2492 ,C311_=_C2493 ,C311_=_C2494 ,\nC311_=_C2495 ,C311_=_C2496 ,C311_=_C2497 ,C311_=_C2498 ,C311_=_C2499 ,C311_=_C2500 ,\nC311_=_C2501 ,C311_=_C2502 ,C311_=_C2503 ,C311_=_C2504 ,C311_=_C2505 ,C311_=_C2506 ,\nC394_=_C443 ,C394_=_C526 ,C394_=_C636 ,C394_=_C984 ,C394_=_C1752 ,C394_=_C1922 ,\nC394_=_C2258 ,C394_=_C2451 ,C394_=_C2452 ,C394_=_C2453 ,C394_=_C2454 ,C394_=_C2455 ,\nC394_=_C2456 ,C394_=_C2457 ,C394_=_C2458 ,C394_=_C2459 ,C394_=_C2460 ,C394_=_C2461 ,\nC394_=_C2462 ,C394_=_C2463 ,C394_=_C2464 ,C394_=_C2465 ,C394_=_C2466 ,C394_=_C2467 ,\nC394_=_C2468 ,C394_=_C2469 ,C394_=_C2470 ,C443_=_C444 ,C443_=_C526 ,C443_=_C636 ,\nC443_=_C984 ,C443_=_C1752 ,C443_=_C1922 ,C443_=_C2258 ,C443_=_C2451 ,C443_=_C2452 ,\nC443_=_C2453 ,C443_=_C2454 ,C443_=_C2455 ,C443_=_C2456 ,C443_=_C2457 ,C443_=_C2458 ,\nC443_=_C2459 ,C443_=_C2460 ,C443_=_C2461 ,C443_=_C2462 ,C443_=_C2463 ,C443_=_C2464 ,\nC443_=_C2465 ,C443_=_C2466 ,C443_=_C2467 ,C443_=_C2468 ,C443_=_C2469 ,C443_=_C2470 ,\nC444_=_C553 ,C444_=_C637 ,C444_=_C850 ,C444_=_C1218 ,C444_=_C2492 ,C444_=_C2493 ,\nC444_=_C2494 ,C444_=_C2495 ,C444_=_C2496 ,C444_=_C2497 ,C444_=_C2498 ,C444_=_C2499 ,\nC444_=_C2500 ,C444_=_C2501 ,C444_=_C2502 ,C444_=_C2503 ,C444_=_C2504 ,C444_=_C2505 ,\nC444_=_C2506 ,C526_=_C636 ,C526_=_C984 ,C526_=_C1752 ,C526_=_C1922 ,C526_=_C2258 ,\nC526_=_C2451 ,C526_=_C2452 ,C526_=_C2453 ,C526_=_C2454 ,C526_=_C2455 ,C526_=_C2456 ,\nC526_=_C2457 ,C526_=_C2458 ,C526_=_C2459 ,C526_=_C2460 ,C526_=_C2461 ,C526_=_C2462 ,\nC526_=_C2463 ,C526_=_C2464 ,C526_=_C2465 ,C526_=_C2466 ,C526_=_C2467 ,C526_=_C2468 ,\nC526_=_C2469 ,C526_=_C2470 ,C553_=_C637 ,C553_=_C850 ,C553_=_C1218 ,C553_=_C2492 ,\nC553_=_C2493 ,C553_=_C2494 ,C553_=_C2495 ,C553_=_C2496 ,C553_=_C2497 ,C553_=_C2498 ,\nC553_=_C2499 ,C553_=_C2500 ,C553_=_C2501 ,C553_=_C2502 ,C553_=_C2503 ,C553_=_C2504 ,\nC553_=_C2505 ,C553_=_C2506 ,C636_=_C637 ,C636_=_C984 ,C636_=_C1752 ,C636_=_C1922 ,\nC636_=_C2258 ,C636_=_C2451 ,C636_=_C2452 ,C636_=_C2453 ,C636_=_C2454 ,C636_=_C2455 ,\nC636_=_C2456 ,C636_=_C2457 ,C636_=_C2458 ,C636_=_C2459 ,C636_=_C2460 ,C636_=_C2461 ,\nC636_=_C2462 ,C636_=_C2463 ,C636_=_C2464 ,C636_=_C2465 ,C636_=_C2466 ,C636_=_C2467 ,\nC636_=_C2468 ,C636_=_C2469 ,C636_=_C2470 ,C637_=_C850 ,C637_=_C1218 ,C637_=_C2492 ,\nC637_=_C2493 ,C637_=_C2494 ,C637_=_C2495 ,C637_=_C2496 ,C637_=_C2497 ,C637_=_C2498 ,\nC637_=_C2499 ,C637_=_C2500 ,C637_=_C2501 ,C637_=_C2502 ,C637_=_C2503 ,C637_=_C2504 ,\nC637_=_C2505 ,C637_=_C2506 ,C850_=_C1218 ,C850_=_C2492 ,C850_=_C2493 ,C850_=_C2494 ,\nC850_=_C2495 ,C850_=_C2496 ,C850_=_C2497 ,C850_=_C2498 ,C850_=_C2499 ,C850_=_C2500 ,\nC850_=_C2501 ,C850_=_C2502 ,C850_=_C2503 ,C850_=_C2504 ,C850_=_C2505 ,C850_=_C2506 ,\nC984_=_C1752 ,C984_=_C1922 ,C984_=_C2258 ,C984_=_C2451 ,C984_=_C2452 ,C984_=_C2453 ,\nC984_=_C2454 ,C984_=_C2455 ,C984_=_C2456 ,C984_=_C2457 ,C984_=_C2458 ,C984_=_C2459 ,\nC984_=_C2460 ,C984_=_C2461 ,C984_=_C2462 ,C984_=_C2463 ,C984_=_C2464 ,C984_=_C2465 ,\nC984_=_C2466 ,C984_=_C2467 ,C984_=_C2468 ,C984_=_C2469 ,C984_=_C2470 ,C1218_=_C2492 ,\nC1218_=_C2493 ,C1218_=_C2494 ,C1218_=_C2495 ,C1218_=_C2496 ,C1218_=_C2497 ,C1218_=_C2498 ,\nC1218_=_C2499 ,C1218_=_C2500 ,C1218_=_C2501 ,C1218_=_C2502 ,C1218_=_C2503 ,C1218_=_C2504 ,\nC1218_=_C2505 ,C1218_=_C2506 ,C1752_=_C1922 ,C1752_=_C2258 ,C1752_=_C2451 ,C1752_=_C2452 ,\nC1752_=_C2453 ,C1752_=_C2454 ,C1752_=_C2455 ,C1752_=_C2456 ,C1752_=_C2457 ,C1752_=_C2458 ,\nC1752_=_C2459 ,C1752_=_C2460 ,C1752_=_C2461 ,C1752_=_C2462 ,C1752_=_C2463 ,C1752_=_C2464 ,\nC1752_=_C2465 ,C1752_=_C2466 ,C1752_=_C2467 ,C1752_=_C2468 ,C1752_=_C2469 ,C1752_=_C2470 ,\nC1922_=_C2258 ,C1922_=_C2451 ,C1922_=_C2452 ,C1922_=_C2453 ,C1922_=_C2454 ,C1922_=_C2455 ,\nC1922_=_C2456 ,C1922_=_C2457 ,C1922_=_C2458 ,C1922_=_C2459 ,C1922_=_C2460 ,C1922_=_C2461 ,\nC1922_=_C2462 ,C1922_=_C2463 ,C1922_=_C2464 ,C1922_=_C2465 ,C1922_=_C2466 ,C1922_=_C2467 ,\nC1922_=_C2468 ,C1922_=_C2469 ,C1922_=_C2470 ,C2258_=_C2451 ,C2258_=_C2452 ,C2258_=_C2453 ,\nC2258_=_C2454 ,C2258_=_C2455 ,C2258_=_C2456 ,C2258_=_C2457 ,C2258_=_C2458 ,C2258_=_C2459 ,\nC2258_=_C2460 ,C2258_=_C2461 ,C2258_=_C2462 ,C2258_=_C2463 ,C2258_=_C2464 ,C2258_=_C2465 ,\nC2258_=_C2466 ,C2258_=_C2467 ,C2258_=_C2468 ,C2258_=_C2469 ,C2258_=_C2470 ,C2451_=_C2452 ,\nC2451_=_C2453 ,C2451_=_C2454 ,C2451_=_C2455 ,C2451_=_C2456 ,C2451_=_C2457 ,C2451_=_C2458 ,\nC2451_=_C2459 ,C2451_=_C2460 ,C2451_=_C2461 ,C2451_=_C2462 ,C2451_=_C2463 ,C2451_=_C2464 ,\nC2451_=_C2465 ,C2451_=_C2466 ,C2451_=_C2467 ,C2451_=_C2468 ,C2451_=_C2469 ,C2451_=_C2470 ,\nC2452_=_C2453 ,C2452_=_C2454 ,C2452_=_C2455 ,C2452_=_C2456 ,C2452_=_C2457 ,C2452_=_C2458 ,\nC2452_=_C2459 ,C2452_=_C2460 ,C2452_=_C2461 ,C2452_=_C2462 ,C2452_=_C2463 ,C2452_=_C2464 ,\nC2452_=_C2465 ,C2452_=_C2466 ,C2452_=_C2467 ,C2452_=_C2468 ,C2452_=_C2469 ,C2452_=_C2470 ,\nC2452_=_C2492 ,C2453_=_C2454 ,C2453_=_C2455 ,C2453_=_C2456 ,C2453_=_C2457 ,C2453_=_C2458 ,\nC2453_=_C2459 ,C2453_=_C2460 ,C2453_=_C2461 ,C2453_=_C2462 ,C2453_=_C2463 ,C2453_=_C2464 ,\nC2453_=_C2465 ,C2453_=_C2466 ,C2453_=_C2467 ,C2453_=_C2468 ,C2453_=_C2469 ,C2453_=_C2470 ,\nC2454_=_C2455 ,C2454_=_C2456 ,C2454_=_C2457 ,C2454_=_C2458 ,C2454_=_C2459 ,C2454_=_C2460 ,\nC2454_=_C2461 ,C2454_=_C2462 ,C2454_=_C2463 ,C2454_=_C2464 ,C2454_=_C2465 ,C2454_=_C2466 ,\nC2454_=_C2467 ,C2454_=_C2468 ,C2454_=_C2469 ,C2454_=_C2470 ,C2454_=_C2493 ,C2455_=_C2456 ,\nC2455_=_C2457 ,C2455_=_C2458 ,C2455_=_C2459 ,C2455_=_C2460 ,C2455_=_C2461 ,C2455_=_C2462 ,\nC2455_=_C2463 ,C2455_=_C2464 ,C2455_=_C2465 ,C2455_=_C2466 ,C2455_=_C2467 ,C2455_=_C2468 ,\nC2455_=_C2469 ,C2455_=_C2470 ,C2455_=_C2494 ,C2456_=_C2457 ,C2456_=_C2458 ,C2456_=_C2459 ,\nC2456_=_C2460 ,C2456_=_C2461 ,C2456_=_C2462 ,C2456_=_C2463 ,C2456_=_C2464 ,C2456_=_C2465 ,\nC2456_=_C2466 ,C2456_=_C2467 ,C2456_=_C2468 ,C2456_=_C2469 ,C2456_=_C2470 ,C2457_=_C2458 ,\nC2457_=_C2459 ,C2457_=_C2460 ,C2457_=_C2461 ,C2457_=_C2462 ,C2457_=_C2463 ,C2457_=_C2464 ,\nC2457_=_C2465 ,C2457_=_C2466 ,C2457_=_C2467 ,C2457_=_C2468 ,C2457_=_C2469 ,C2457_=_C2470 ,\nC2458_=_C2459 ,C2458_=_C2460 ,C2458_=_C2461 ,C2458_=_C2462 ,C2458_=_C2463 ,C2458_=_C2464 ,\nC2458_=_C2465 ,C2458_=_C2466 ,C2458_=_C2467 ,C2458_=_C2468 ,C2458_=_C2469 ,C2458_=_C2470 ,\nC2459_=_C2460 ,C2459_=_C2461 ,C2459_=_C2462 ,C2459_=_C2463 ,C2459_=_C2464 ,C2459_=_C2465 ,\nC2459_=_C2466 ,C2459_=_C2467 ,C2459_=_C2468 ,C2459_=_C2469 ,C2459_=_C2470 ,C2459_=_C2498 ,\nC2460_=_C2461 ,C2460_=_C2462 ,C2460_=_C2463 ,C2460_=_C2464 ,C2460_=_C2465 ,C2460_=_C2466 ,\nC2460_=_C2467 ,C2460_=_C2468 ,C2460_=_C2469 ,C2460_=_C2470 ,C2461_=_C2462 ,C2461_=_C2463 ,\nC2461_=_C2464 ,C2461_=_C2465 ,C2461_=_C2466 ,C2461_=_C2467 ,C2461_=_C2468 ,C2461_=_C2469 ,\nC2461_=_C2470 ,C2462_=_C2463 ,C2462_=_C2464 ,C2462_=_C2465 ,C2462_=_C2466 ,C2462_=_C2467 ,\nC2462_=_C2468 ,C2462_=_C2469 ,C2462_=_C2470 ,C2462_=_C2499 ,C2463_=_C2464 ,C2463_=_C2465 ,\nC2463_=_C2466 ,C2463_=_C2467 ,C2463_=_C2468 ,C2463_=_C2469 ,C2463_=_C2470 ,C2464_=_C2465 ,\nC2464_=_C2466 ,C2464_=_C2467 ,C2464_=_C2468 ,C2464_=_C2469 ,C2464_=_C2470 ,C2464_=_C2500 ,\nC2465_=_C2466 ,C2465_=_C2467 ,C2465_=_C2468 ,C2465_=_C2469 ,C2465_=_C2470 ,C2466_=_C2467 ,\nC2466_=_C2468 ,C2466_=_C2469 ,C2466_=_C2470 ,C2467_=_C2468 ,C2467_=_C2469 ,C2467_=_C2470 ,\nC2468_=_C2469</w:t>
      </w:r>
    </w:p>
    <w:p>
      <w:pPr>
        <w:pStyle w:val="PreformattedText"/>
        <w:bidi w:val="0"/>
        <w:spacing w:before="0" w:after="0"/>
        <w:jc w:val="left"/>
        <w:rPr/>
      </w:pPr>
      <w:r>
        <w:rPr/>
        <w:t xml:space="preserve"> </w:t>
      </w:r>
      <w:r>
        <w:rPr/>
        <w:t>,C2468_=_C2470 ,C2469_=_C2470 ,C2469_=_C2506 ,C2492_=_C2493 ,C2492_=_C2494 ,\nC2492_=_C2495 ,C2492_=_C2496 ,C2492_=_C2497 ,C2492_=_C2498 ,C2492_=_C2499 ,C2492_=_C2500 ,\nC2492_=_C2501 ,C2492_=_C2502 ,C2492_=_C2503 ,C2492_=_C2504 ,C2492_=_C2505 ,C2492_=_C2506 ,\nC2493_=_C2494 ,C2493_=_C2495 ,C2493_=_C2496 ,C2493_=_C2497 ,C2493_=_C2498 ,C2493_=_C2499 ,\nC2493_=_C2500 ,C2493_=_C2501 ,C2493_=_C2502 ,C2493_=_C2503 ,C2493_=_C2504 ,C2493_=_C2505 ,\nC2493_=_C2506 ,C2494_=_C2495 ,C2494_=_C2496 ,C2494_=_C2497 ,C2494_=_C2498 ,C2494_=_C2499 ,\nC2494_=_C2500 ,C2494_=_C2501 ,C2494_=_C2502 ,C2494_=_C2503 ,C2494_=_C2504 ,C2494_=_C2505 ,\nC2494_=_C2506 ,C2495_=_C2496 ,C2495_=_C2497 ,C2495_=_C2498 ,C2495_=_C2499 ,C2495_=_C2500 ,\nC2495_=_C2501 ,C2495_=_C2502 ,C2495_=_C2503 ,C2495_=_C2504 ,C2495_=_C2505 ,C2495_=_C2506 ,\nC2496_=_C2497 ,C2496_=_C2498 ,C2496_=_C2499 ,C2496_=_C2500 ,C2496_=_C2501 ,C2496_=_C2502 ,\nC2496_=_C2503 ,C2496_=_C2504 ,C2496_=_C2505 ,C2496_=_C2506 ,C2497_=_C2498 ,C2497_=_C2499 ,\nC2497_=_C2500 ,C2497_=_C2501 ,C2497_=_C2502 ,C2497_=_C2503 ,C2497_=_C2504 ,C2497_=_C2505 ,\nC2497_=_C2506 ,C2498_=_C2499 ,C2498_=_C2500 ,C2498_=_C2501 ,C2498_=_C2502 ,C2498_=_C2503 ,\nC2498_=_C2504 ,C2498_=_C2505 ,C2498_=_C2506 ,C2499_=_C2500 ,C2499_=_C2501 ,C2499_=_C2502 ,\nC2499_=_C2503 ,C2499_=_C2504 ,C2499_=_C2505 ,C2499_=_C2506 ,C2500_=_C2501 ,C2500_=_C2502 ,\nC2500_=_C2503 ,C2500_=_C2504 ,C2500_=_C2505 ,C2500_=_C2506 ,C2501_=_C2502 ,C2501_=_C2503 ,\nC2501_=_C2504 ,C2501_=_C2505 ,C2501_=_C2506 ,C2502_=_C2503 ,C2502_=_C2504 ,C2502_=_C2505 ,\nC2502_=_C2506 ,C2503_=_C2504 ,C2503_=_C2505 ,C2503_=_C2506 ,C2504_=_C2505 ,C2504_=_C2506 ,\nC2505_=_C2506 ,"];227[shape=box, label="id:227 level: 6\n57: C441 C455 C628 C629 C630 \nC631 C632 C633 C634 C635 C636 \nC637 C638 C639 C640 C641 C642 \nC643 C644 C645 C646 C647 C648 \nC649 C650 C651 C652 C653 C654 \nC655 C778 C1714 C1841 C2154 C2247 \nC2417 C2459 C2498 C2561 C2726 C2775 \nC2933 C3196 C3363 C3412 C3550 C3551 \nC3552 C3553 C3554 C3555 C3556 C3557 \nC3558 C3559 C3560 C3561 \n825: C441_=_C455( C441 C455 ) C441_=_C628( C441 C628 ) C441_=_C629( C441 C629 ) C441_=_C630( C441 C630 ) C441_=_C631( C441 C631 ) \nC441_=_C632( C441 C632 ) C441_=_C633( C441 C633 ) C441_=_C634( C441 C634 ) C441_=_C635( C441 C635 ) C441_=_C636( C441 C636 ) C441_=_C637( C441 C637 ) \nC441_=_C638( C441 C638 ) C441_=_C639( C441 C639 ) C441_=_C640( C441 C640 ) C441_=_C641( C441 C641 ) C441_=_C642( C441 C642 ) C441_=_C643( C441 C643 ) \nC441_=_C644( C441 C644 ) C441_=_C645( C441 C645 ) C441_=_C646( C441 C646 ) C441_=_C647( C441 C647 ) C441_=_C648( C441 C648 ) C441_=_C649( C441 C649 ) \nC441_=_C650( C441 C650 ) C441_=_C651( C441 C651 ) C441_=_C652( C441 C652 ) C441_=_C653( C441 C653 ) C441_=_C654( C441 C654 ) C441_=_C655( C441 C655 ) \nC455_=_C643( C455 C643 ) C455_=_C778( C455 C778 ) C455_=_C1714( C455 C1714 ) C455_=_C1841( C455 C1841 ) C455_=_C2154( C455 C2154 ) C455_=_C2247( C455 C2247 ) \nC455_=_C2417( C455 C2417 ) C455_=_C2459( C455 C2459 ) C455_=_C2498( C455 C2498 ) C455_=_C2561( C455 C2561 ) C455_=_C2726( C455 C2726 ) C455_=_C2775( C455 C2775 ) \nC455_=_C2933( C455 C2933 ) C455_=_C3196( C455 C3196 ) C455_=_C3363( C455 C3363 ) C455_=_C3412( C455 C3412 ) C455_=_C3550( C455 C3550 ) C455_=_C3551( C455 C3551 ) \nC455_=_C3552( C455 C3552 ) C455_=_C3553( C455 C3553 ) C455_=_C3554( C455 C3554 ) C455_=_C3555( C455 C3555 ) C455_=_C3556( C455 C3556 ) C455_=_C3557( C455 C3557 ) \nC455_=_C3558( C455 C3558 ) C455_=_C3559( C455 C3559 ) C455_=_C3560( C455 C3560 ) C455_=_C3561( C455 C3561 ) C628_=_C629( C628 C629 ) C628_=_C630( C628 C630 ) \nC628_=_C631( C628 C631 ) C628_=_C632( C628 C632 ) C628_=_C633( C628 C633 ) C628_=_C634( C628 C634 ) C628_=_C635( C628 C635 ) C628_=_C636( C628 C636 ) \nC628_=_C637( C628 C637 ) C628_=_C638( C628 C638 ) C628_=_C639( C628 C639 ) C628_=_C640( C628 C640 ) C628_=_C641( C628 C641 ) C628_=_C642( C628 C642 ) \nC628_=_C643( C628 C643 ) C628_=_C644( C628 C644 ) C628_=_C645( C628 C645 ) C628_=_C646( C628 C646 ) C628_=_C647( C628 C647 ) C628_=_C648( C628 C648 ) \nC628_=_C649( C628 C649 ) C628_=_C650( C628 C650 ) C628_=_C651( C628 C651 ) C628_=_C652( C628 C652 ) C628_=_C653( C628 C653 ) C628_=_C654( C628 C654 ) \nC628_=_C655( C628 C655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29_=_C651( C629 C651 ) C629_=_C652( C629 C652 ) \nC629_=_C653( C629 C653 ) C629_=_C654( C629 C654 ) C629_=_C655( C629 C655 ) C630_=_C631( C630 C631 ) C630_=_C632( C630 C632 ) C630_=_C633( C630 C633 ) \nC630_=_C634( C630 C634 ) C630_=_C635( C630 C635 ) C630_=_C636( C630 C636 ) C630_=_C637( C630 C637 ) C630_=_C638( C630 C638 ) C630_=_C639( C630 C639 ) \nC630_=_C640( C630 C640 ) C630_=_C641( C630 C641 ) C630_=_C642( C630 C642 ) C630_=_C643( C630 C643 ) C630_=_C644( C630 C644 ) C630_=_C645( C630 C645 ) \nC630_=_C646( C630 C646 ) C630_=_C647( C630 C647 ) C630_=_C648( C630 C648 ) C630_=_C649( C630 C649 ) C630_=_C650( C630 C650 ) C630_=_C651( C630 C651 ) \nC630_=_C652( C630 C652 ) C630_=_C653( C630 C653 ) C630_=_C654( C630 C654 ) C630_=_C655( C630 C655 ) C631_=_C632( C631 C632 ) C631_=_C633( C631 C633 ) \nC631_=_C634( C631 C634 ) C631_=_C635( C631 C635 ) C631_=_C636( C631 C636 ) C631_=_C637( C631 C637 ) C631_=_C638( C631 C638 ) C631_=_C639( C631 C639 ) \nC631_=_C640( C631 C640 ) C631_=_C641( C631 C641 ) C631_=_C642( C631 C642 ) C631_=_C643( C631 C643 ) C631_=_C644( C631 C644 ) C631_=_C645( C631 C645 ) \nC631_=_C646( C631 C646 ) C631_=_C647( C631 C647 ) C631_=_C648( C631 C648 ) C631_=_C649( C631 C649 ) C631_=_C650( C631 C650 ) C631_=_C651( C631 C651 ) \nC631_=_C652( C631 C652 ) C631_=_C653( C631 C653 ) C631_=_C654( C631 C654 ) C631_=_C655( C631 C655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2_=_C649( C632 C649 ) C632_=_C650( C632 C650 ) C632_=_C651( C632 C651 ) C632_=_C652( C632 C652 ) \nC632_=_C653( C632 C653 ) C632_=_C654( C632 C654 ) C632_=_C655( C632 C655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47( C633 C647 ) C633_=_C648( C633 C648 ) \nC633_=_C649( C633 C649 ) C633_=_C650( C633 C650 ) C633_=_C651( C633 C651 ) C633_=_C652( C633 C652 ) C633_=_C653( C633 C653 ) C633_=_C654( C633 C654 ) \nC633_=_C655( C633 C655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50( C634 C650 ) C634_=_C651( C634 C651 ) \nC634_=_C652( C634 C652 ) C634_=_C653( C634 C653 ) C634_=_C654( C634 C654 ) C634_=_C655( C634 C655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5_=_C654( C635 C654 ) C635_=_C655( C635 C655 ) \nC635_=_C2154( C635 C2154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2459( C636 C2459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7_=_C654( C637 C654 ) C637_=_C655( C637 C655 ) C637_=_C2498( C637 C2498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5( C638 C655 ) C638_=_C2561( C638 C2561 ) C639_=_C640( C639 C640 ) C639_=_C641( C639 C641 ) \nC639_=_C642( C639 C642 ) C639_=_C643( C639 C643 ) C639_=_C644( C639 C644 )</w:t>
      </w:r>
    </w:p>
    <w:p>
      <w:pPr>
        <w:pStyle w:val="PreformattedText"/>
        <w:bidi w:val="0"/>
        <w:spacing w:before="0" w:after="0"/>
        <w:jc w:val="left"/>
        <w:rPr/>
      </w:pPr>
      <w:r>
        <w:rPr/>
        <w:t xml:space="preserve"> </w:t>
      </w:r>
      <w:r>
        <w:rPr/>
        <w:t>C639_=_C645( C639 C645 ) C639_=_C646( C639 C646 ) C639_=_C647( C639 C647 ) \nC639_=_C648( C639 C648 ) C639_=_C649( C639 C649 ) C639_=_C650( C639 C650 ) C639_=_C651( C639 C651 ) C639_=_C652( C639 C652 ) C639_=_C653( C639 C653 ) \nC639_=_C654( C639 C654 ) C639_=_C655( C639 C655 ) C639_=_C2726( C639 C2726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5( C640 C655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2775( C641 C2775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3_=_C644( C643 C644 ) C643_=_C645( C643 C645 ) \nC643_=_C646( C643 C646 ) C643_=_C647( C643 C647 ) C643_=_C648( C643 C648 ) C643_=_C649( C643 C649 ) C643_=_C650( C643 C650 ) C643_=_C651( C643 C651 ) \nC643_=_C652( C643 C652 ) C643_=_C653( C643 C653 ) C643_=_C654( C643 C654 ) C643_=_C655( C643 C655 ) C643_=_C778( C643 C778 ) C643_=_C1714( C643 C1714 ) \nC643_=_C1841( C643 C1841 ) C643_=_C2154( C643 C2154 ) C643_=_C2247( C643 C2247 ) C643_=_C2417( C643 C2417 ) C643_=_C2459( C643 C2459 ) C643_=_C2498( C643 C2498 ) \nC643_=_C2561( C643 C2561 ) C643_=_C2726( C643 C2726 ) C643_=_C2775( C643 C2775 ) C643_=_C2933( C643 C2933 ) C643_=_C3196( C643 C3196 ) C643_=_C3363( C643 C3363 ) \nC643_=_C3412( C643 C3412 ) C643_=_C3550( C643 C3550 ) C643_=_C3551( C643 C3551 ) C643_=_C3552( C643 C3552 ) C643_=_C3553( C643 C3553 ) C643_=_C3554( C643 C3554 ) \nC643_=_C3555( C643 C3555 ) C643_=_C3556( C643 C3556 ) C643_=_C3557( C643 C3557 ) C643_=_C3558( C643 C3558 ) C643_=_C3559( C643 C3559 ) C643_=_C3560( C643 C3560 ) \nC643_=_C3561( C643 C3561 ) C644_=_C645( C644 C645 ) C644_=_C646( C644 C646 ) C644_=_C647( C644 C647 ) C644_=_C648( C644 C648 ) C644_=_C649( C644 C649 ) \nC644_=_C650( C644 C650 ) C644_=_C651( C644 C651 ) C644_=_C652( C644 C652 ) C644_=_C653( C644 C653 ) C644_=_C654( C644 C654 ) C644_=_C655( C644 C655 ) \nC644_=_C3551( C644 C3551 ) C645_=_C646( C645 C646 ) C645_=_C647( C645 C647 ) C645_=_C648( C645 C648 ) C645_=_C649( C645 C649 ) C645_=_C650( C645 C650 ) \nC645_=_C651( C645 C651 ) C645_=_C652( C645 C652 ) C645_=_C653( C645 C653 ) C645_=_C654( C645 C654 ) C645_=_C655( C645 C655 ) C646_=_C647( C646 C647 ) \nC646_=_C648( C646 C648 ) C646_=_C649( C646 C649 ) C646_=_C650( C646 C650 ) C646_=_C651( C646 C651 ) C646_=_C652( C646 C652 ) C646_=_C653( C646 C653 ) \nC646_=_C654( C646 C654 ) C646_=_C655( C646 C655 ) C646_=_C3552( C646 C3552 ) C647_=_C648( C647 C648 ) C647_=_C649( C647 C649 ) C647_=_C650( C647 C650 ) \nC647_=_C651( C647 C651 ) C647_=_C652( C647 C652 ) C647_=_C653( C647 C653 ) C647_=_C654( C647 C654 ) C647_=_C655( C647 C655 ) C647_=_C3554( C647 C3554 ) \nC648_=_C649( C648 C649 ) C648_=_C650( C648 C650 ) C648_=_C651( C648 C651 ) C648_=_C652( C648 C652 ) C648_=_C653( C648 C653 ) C648_=_C654( C648 C654 ) \nC648_=_C655( C648 C655 ) C648_=_C3555( C648 C3555 ) C649_=_C650( C649 C650 ) C649_=_C651( C649 C651 ) C649_=_C652( C649 C652 ) C649_=_C653( C649 C653 ) \nC649_=_C654( C649 C654 ) C649_=_C655( C649 C655 ) C650_=_C651( C650 C651 ) C650_=_C652( C650 C652 ) C650_=_C653( C650 C653 ) C650_=_C654( C650 C654 ) \nC650_=_C655( C650 C655 ) C650_=_C3559( C650 C3559 ) C651_=_C652( C651 C652 ) C651_=_C653( C651 C653 ) C651_=_C654( C651 C654 ) C651_=_C655( C651 C655 ) \nC652_=_C653( C652 C653 ) C652_=_C654( C652 C654 ) C652_=_C655( C652 C655 ) C653_=_C654( C653 C654 ) C653_=_C655( C653 C655 ) C654_=_C655( C654 C655 ) \nC654_=_C3561( C654 C3561 ) C778_=_C1714( C778 C1714 ) C778_=_C1841( C778 C1841 ) C778_=_C2154( C778 C2154 ) C778_=_C2247( C778 C2247 ) C778_=_C2417( C778 C2417 ) \nC778_=_C2459( C778 C2459 ) C778_=_C2498( C778 C2498 ) C778_=_C2561( C778 C2561 ) C778_=_C2726( C778 C2726 ) C778_=_C2775( C778 C2775 ) C778_=_C2933( C778 C2933 ) \nC778_=_C3196( C778 C3196 ) C778_=_C3363( C778 C3363 ) C778_=_C3412( C778 C3412 ) C778_=_C3550( C778 C3550 ) C778_=_C3551( C778 C3551 ) C778_=_C3552( C778 C3552 ) \nC778_=_C3553( C778 C3553 ) C778_=_C3554( C778 C3554 ) C778_=_C3555( C778 C3555 ) C778_=_C3556( C778 C3556 ) C778_=_C3557( C778 C3557 ) C778_=_C3558( C778 C3558 ) \nC778_=_C3559( C778 C3559 ) C778_=_C3560( C778 C3560 ) C778_=_C3561( C778 C3561 ) C1714_=_C1841( C1714 C1841 ) C1714_=_C2154( C1714 C2154 ) C1714_=_C2247( C1714 C2247 ) \nC1714_=_C2417( C1714 C2417 ) C1714_=_C2459( C1714 C2459 ) C1714_=_C2498( C1714 C2498 ) C1714_=_C2561( C1714 C2561 ) C1714_=_C2726( C1714 C2726 ) C1714_=_C2775( C1714 C2775 ) \nC1714_=_C2933( C1714 C2933 ) C1714_=_C3196( C1714 C3196 ) C1714_=_C3363( C1714 C3363 ) C1714_=_C3412( C1714 C3412 ) C1714_=_C3550( C1714 C3550 ) C1714_=_C3551( C1714 C3551 ) \nC1714_=_C3552( C1714 C3552 ) C1714_=_C3553( C1714 C3553 ) C1714_=_C3554( C1714 C3554 ) C1714_=_C3555( C1714 C3555 ) C1714_=_C3556( C1714 C3556 ) C1714_=_C3557( C1714 C3557 ) \nC1714_=_C3558( C1714 C3558 ) C1714_=_C3559( C1714 C3559 ) C1714_=_C3560( C1714 C3560 ) C1714_=_C3561( C1714 C3561 ) C1841_=_C2154( C1841 C2154 ) C1841_=_C2247( C1841 C2247 ) \nC1841_=_C2417( C1841 C2417 ) C1841_=_C2459( C1841 C2459 ) C1841_=_C2498( C1841 C2498 ) C1841_=_C2561( C1841 C2561 ) C1841_=_C2726( C1841 C2726 ) C1841_=_C2775( C1841 C2775 ) \nC1841_=_C2933( C1841 C2933 ) C1841_=_C3196( C1841 C3196 ) C1841_=_C3363( C1841 C3363 ) C1841_=_C3412( C1841 C3412 ) C1841_=_C3550( C1841 C3550 ) C1841_=_C3551( C1841 C3551 ) \nC1841_=_C3552( C1841 C3552 ) C1841_=_C3553( C1841 C3553 ) C1841_=_C3554( C1841 C3554 ) C1841_=_C3555( C1841 C3555 ) C1841_=_C3556( C1841 C3556 ) C1841_=_C3557( C1841 C3557 ) \nC1841_=_C3558( C1841 C3558 ) C1841_=_C3559( C1841 C3559 ) C1841_=_C3560( C1841 C3560 ) C1841_=_C3561( C1841 C3561 ) C2154_=_C2247( C2154 C2247 ) C2154_=_C2417( C2154 C2417 ) \nC2154_=_C2459( C2154 C2459 ) C2154_=_C2498( C2154 C2498 ) C2154_=_C2561( C2154 C2561 ) C2154_=_C2726( C2154 C2726 ) C2154_=_C2775( C2154 C2775 ) C2154_=_C2933( C2154 C2933 ) \nC2154_=_C3196( C2154 C3196 ) C2154_=_C3363( C2154 C3363 ) C2154_=_C3412( C2154 C3412 ) C2154_=_C3550( C2154 C3550 ) C2154_=_C3551( C2154 C3551 ) C2154_=_C3552( C2154 C3552 ) \nC2154_=_C3553( C2154 C3553 ) C2154_=_C3554( C2154 C3554 ) C2154_=_C3555( C2154 C3555 ) C2154_=_C3556( C2154 C3556 ) C2154_=_C3557( C2154 C3557 ) C2154_=_C3558( C2154 C3558 ) \nC2154_=_C3559( C2154 C3559 ) C2154_=_C3560( C2154 C3560 ) C2154_=_C3561( C2154 C3561 ) C2247_=_C2417( C2247 C2417 ) C2247_=_C2459( C2247 C2459 ) C2247_=_C2498( C2247 C2498 ) \nC2247_=_C2561( C2247 C2561 ) C2247_=_C2726( C2247 C2726 ) C2247_=_C2775( C2247 C2775 ) C2247_=_C2933( C2247 C2933 ) C2247_=_C3196( C2247 C3196 ) C2247_=_C3363( C2247 C3363 ) \nC2247_=_C3412( C2247 C3412 ) C2247_=_C3550( C2247 C3550 ) C2247_=_C3551( C2247 C3551 ) C2247_=_C3552( C2247 C3552 ) C2247_=_C3553( C2247 C3553 ) C2247_=_C3554( C2247 C3554 ) \nC2247_=_C3555( C2247 C3555 ) C2247_=_C3556( C2247 C3556 ) C2247_=_C3557( C2247 C3557 ) C2247_=_C3558( C2247 C3558 ) C2247_=_C3559( C2247 C3559 ) C2247_=_C3560( C2247 C3560 ) \nC2247_=_C3561( C2247 C3561 ) C2417_=_C2459( C2417 C2459 ) C2417_=_C2498( C2417 C2498 ) C2417_=_C2561( C2417 C2561 ) C2417_=_C2726( C2417 C2726 ) C2417_=_C2775( C2417 C2775 ) \nC2417_=_C2933( C2417 C2933 ) C2417_=_C3196( C2417 C3196 ) C2417_=_C3363( C2417 C3363 ) C2417_=_C3412( C2417 C3412 ) C2417_=_C3550( C2417 C3550 ) C2417_=_C3551( C2417 C3551 ) \nC2417_=_C3552( C2417 C3552 ) C2417_=_C3553( C2417 C3553 ) C2417_=_C3554( C2417 C3554 ) C2417_=_C3555( C2417 C3555 ) C2417_=_C3556( C2417 C3556 ) C2417_=_C3557( C2417 C3557 ) \nC2417_=_C3558( C2417 C3558 ) C2417_=_C3559( C2417 C3559 ) C2417_=_C3560( C2417 C3560 ) C2417_=_C3561( C2417 C3561 ) C2459_=_C2498( C2459 C2498 ) C2459_=_C2561( C2459 C2561 ) \nC2459_=_C2726( C2459 C2726 ) C2459_=_C2775( C2459 C2775 ) C2459_=_C2933( C2459 C2933 ) C2459_=_C3196( C2459 C3196 ) C2459_=_C3363( C2459 C3363 ) C2459_=_C3412( C2459 C3412 ) \nC2459_=_C3550( C2459 C3550 ) C2459_=_C3551( C2459 C3551 ) C2459_=_C3552( C2459 C3552 ) C2459_=_C3553( C2459 C3553 ) C2459_=_C3554( C2459 C3554 ) C2459_=_C3555( C2459 C3555 ) \nC2459_=_C3556( C2459 C3556 ) C2459_=_C3557( C2459 C3557 ) C2459_=_C3558( C2459 C3558 ) C2459_=_C3559( C2459 C3559 ) C2459_=_C3560( C2459 C3560 ) C2459_=_C3561( C2459 C3561 ) \nC2498_=_C2561( C2498 C2561 ) C2498_=_C2726( C2498 C2726 ) C2498_=_C2775( C2498 C2775 ) C2498_=_C2933( C2498 C2933 ) C2498_=_C3196( C2498 C3196 ) C2498_=_C3363( C2498 C3363 ) \nC2498_=_C3412( C2498 C3412 ) C2498_=_C3550( C2498 C3550 ) C2498_=_C3551( C2498 C3551 ) C2498_=_C3552( C2498 C3552 ) C2498_=_C3553( C2498 C3553 ) C2498_=_C3554( C2498 C3554 ) \nC2498_=_C3555( C2498 C3555 ) C2498_=_C3556( C2498 C3556 ) C2498_=_C3557( C2498 C3557 ) C2498_=_C3558( C2498 C3558 ) C2498_=_C3559( C2498 C3559 ) C2498_=_C3560( C2498 C3560 ) \nC2498_=_C3561( C2498 C3561 ) C2561_=_C2726( C2561 C2726 ) C2561_=_C2775( C2561 C2775 ) C2561_=_C2933( C2561 C2933 ) C2561_=_C3196( C2561 C3196 ) C2561_=_C3363( C2561 C3363 ) \nC2561_=_C3412( C2561 C3412 ) C2561_=_C3550( C2561 C3550 ) C2561_=_C3551( C2561 C3551 ) C2561_=_C3552( C2561 C3552 ) C2561_=_C3553( C2561 C3553 ) C2561_=_C3554( C2561 C3554 ) \nC2561_=_C3555( C2561 C3555 ) C2561_=_C3556( C2561 C3556 ) C2561_=_C3557( C2561</w:t>
      </w:r>
    </w:p>
    <w:p>
      <w:pPr>
        <w:pStyle w:val="PreformattedText"/>
        <w:bidi w:val="0"/>
        <w:spacing w:before="0" w:after="0"/>
        <w:jc w:val="left"/>
        <w:rPr/>
      </w:pPr>
      <w:r>
        <w:rPr/>
        <w:t xml:space="preserve"> </w:t>
      </w:r>
      <w:r>
        <w:rPr/>
        <w:t>C3557 ) C2561_=_C3558( C2561 C3558 ) C2561_=_C3559( C2561 C3559 ) C2561_=_C3560( C2561 C3560 ) \nC2561_=_C3561( C2561 C3561 ) C2726_=_C2775( C2726 C2775 ) C2726_=_C2933( C2726 C2933 ) C2726_=_C3196( C2726 C3196 ) C2726_=_C3363( C2726 C3363 ) C2726_=_C3412( C2726 C3412 ) \nC2726_=_C3550( C2726 C3550 ) C2726_=_C3551( C2726 C3551 ) C2726_=_C3552( C2726 C3552 ) C2726_=_C3553( C2726 C3553 ) C2726_=_C3554( C2726 C3554 ) C2726_=_C3555( C2726 C3555 ) \nC2726_=_C3556( C2726 C3556 ) C2726_=_C3557( C2726 C3557 ) C2726_=_C3558( C2726 C3558 ) C2726_=_C3559( C2726 C3559 ) C2726_=_C3560( C2726 C3560 ) C2726_=_C3561( C2726 C3561 ) \nC2775_=_C2933( C2775 C2933 ) C2775_=_C3196( C2775 C3196 ) C2775_=_C3363( C2775 C3363 ) C2775_=_C3412( C2775 C3412 ) C2775_=_C3550( C2775 C3550 ) C2775_=_C3551( C2775 C3551 ) \nC2775_=_C3552( C2775 C3552 ) C2775_=_C3553( C2775 C3553 ) C2775_=_C3554( C2775 C3554 ) C2775_=_C3555( C2775 C3555 ) C2775_=_C3556( C2775 C3556 ) C2775_=_C3557( C2775 C3557 ) \nC2775_=_C3558( C2775 C3558 ) C2775_=_C3559( C2775 C3559 ) C2775_=_C3560( C2775 C3560 ) C2775_=_C3561( C2775 C3561 ) C2933_=_C3196( C2933 C3196 ) C2933_=_C3363( C2933 C3363 ) \nC2933_=_C3412( C2933 C3412 ) C2933_=_C3550( C2933 C3550 ) C2933_=_C3551( C2933 C3551 ) C2933_=_C3552( C2933 C3552 ) C2933_=_C3553( C2933 C3553 ) C2933_=_C3554( C2933 C3554 ) \nC2933_=_C3555( C2933 C3555 ) C2933_=_C3556( C2933 C3556 ) C2933_=_C3557( C2933 C3557 ) C2933_=_C3558( C2933 C3558 ) C2933_=_C3559( C2933 C3559 ) C2933_=_C3560( C2933 C3560 ) \nC2933_=_C3561( C2933 C3561 ) C3196_=_C3363( C3196 C3363 ) C3196_=_C3412( C3196 C3412 ) C3196_=_C3550( C3196 C3550 ) C3196_=_C3551( C3196 C3551 ) C3196_=_C3552( C3196 C3552 ) \nC3196_=_C3553( C3196 C3553 ) C3196_=_C3554( C3196 C3554 ) C3196_=_C3555( C3196 C3555 ) C3196_=_C3556( C3196 C3556 ) C3196_=_C3557( C3196 C3557 ) C3196_=_C3558( C3196 C3558 ) \nC3196_=_C3559( C3196 C3559 ) C3196_=_C3560( C3196 C3560 ) C3196_=_C3561( C3196 C3561 ) C3363_=_C3412( C3363 C3412 ) C3363_=_C3550( C3363 C3550 ) C3363_=_C3551( C3363 C3551 ) \nC3363_=_C3552( C3363 C3552 ) C3363_=_C3553( C3363 C3553 ) C3363_=_C3554( C3363 C3554 ) C3363_=_C3555( C3363 C3555 ) C3363_=_C3556( C3363 C3556 ) C3363_=_C3557( C3363 C3557 ) \nC3363_=_C3558( C3363 C3558 ) C3363_=_C3559( C3363 C3559 ) C3363_=_C3560( C3363 C3560 ) C3363_=_C3561( C3363 C3561 ) C3412_=_C3550( C3412 C3550 ) C3412_=_C3551( C3412 C3551 ) \nC3412_=_C3552( C3412 C3552 ) C3412_=_C3553( C3412 C3553 ) C3412_=_C3554( C3412 C3554 ) C3412_=_C3555( C3412 C3555 ) C3412_=_C3556( C3412 C3556 ) C3412_=_C3557( C3412 C3557 ) \nC3412_=_C3558( C3412 C3558 ) C3412_=_C3559( C3412 C3559 ) C3412_=_C3560( C3412 C3560 ) C3412_=_C3561( C3412 C3561 ) C3550_=_C3551( C3550 C3551 ) C3550_=_C3552( C3550 C3552 ) \nC3550_=_C3553( C3550 C3553 ) C3550_=_C3554( C3550 C3554 ) C3550_=_C3555( C3550 C3555 ) C3550_=_C3556( C3550 C3556 ) C3550_=_C3557( C3550 C3557 ) C3550_=_C3558( C3550 C3558 ) \nC3550_=_C3559( C3550 C3559 ) C3550_=_C3560( C3550 C3560 ) C3550_=_C3561( C3550 C3561 ) C3551_=_C3552( C3551 C3552 ) C3551_=_C3553( C3551 C3553 ) C3551_=_C3554( C3551 C3554 ) \nC3551_=_C3555( C3551 C3555 ) C3551_=_C3556( C3551 C3556 ) C3551_=_C3557( C3551 C3557 ) C3551_=_C3558( C3551 C3558 ) C3551_=_C3559( C3551 C3559 ) C3551_=_C3560( C3551 C3560 ) \nC3551_=_C3561( C3551 C3561 ) C3552_=_C3553( C3552 C3553 ) C3552_=_C3554( C3552 C3554 ) C3552_=_C3555( C3552 C3555 ) C3552_=_C3556( C3552 C3556 ) C3552_=_C3557( C3552 C3557 ) \nC3552_=_C3558( C3552 C3558 ) C3552_=_C3559( C3552 C3559 ) C3552_=_C3560( C3552 C3560 ) C3552_=_C3561( C3552 C3561 ) C3553_=_C3554( C3553 C3554 ) C3553_=_C3555( C3553 C3555 ) \nC3553_=_C3556( C3553 C3556 ) C3553_=_C3557( C3553 C3557 ) C3553_=_C3558( C3553 C3558 ) C3553_=_C3559( C3553 C3559 ) C3553_=_C3560( C3553 C3560 ) C3553_=_C3561( C3553 C3561 ) \nC3554_=_C3555( C3554 C3555 ) C3554_=_C3556( C3554 C3556 ) C3554_=_C3557( C3554 C3557 ) C3554_=_C3558( C3554 C3558 ) C3554_=_C3559( C3554 C3559 ) C3554_=_C3560( C3554 C3560 ) \nC3554_=_C3561( C3554 C3561 ) C3555_=_C3556( C3555 C3556 ) C3555_=_C3557( C3555 C3557 ) C3555_=_C3558( C3555 C3558 ) C3555_=_C3559( C3555 C3559 ) C3555_=_C3560( C3555 C3560 ) \nC3555_=_C3561( C3555 C3561 ) C3556_=_C3557( C3556 C3557 ) C3556_=_C3558( C3556 C3558 ) C3556_=_C3559( C3556 C3559 ) C3556_=_C3560( C3556 C3560 ) C3556_=_C3561( C3556 C3561 ) \nC3557_=_C3558( C3557 C3558 ) C3557_=_C3559( C3557 C3559 ) C3557_=_C3560( C3557 C3560 ) C3557_=_C3561( C3557 C3561 ) C3558_=_C3559( C3558 C3559 ) C3558_=_C3560( C3558 C3560 ) \nC3558_=_C3561( C3558 C3561 ) C3559_=_C3560( C3559 C3560 ) C3559_=_C3561( C3559 C3561 ) C3560_=_C3561( C3560 C3561 ) "];142-&gt;227[label="56: C441 C455 C628 C629 C630 \nC631 C632 C633 C634 C635 C636 \nC637 C638 C639 C640 C641 C642 \nC644 C645 C646 C647 C648 C649 \nC650 C651 C652 C653 C654 C655 \nC778 C1714 C1841 C2154 C2247 C2417 \nC2459 C2498 C2561 C2726 C2775 C2933 \nC3196 C3363 C3412 C3550 C3551 C3552 \nC3553 C3554 C3555 C3556 C3557 C3558 \nC3559 C3560 C3561 \n769: C441_=_C455 ,C441_=_C628 ,C441_=_C629 ,C441_=_C630 ,C441_=_C631 ,\nC441_=_C632 ,C441_=_C633 ,C441_=_C634 ,C441_=_C635 ,C441_=_C636 ,C441_=_C637 ,\nC441_=_C638 ,C441_=_C639 ,C441_=_C640 ,C441_=_C641 ,C441_=_C642 ,C441_=_C644 ,\nC441_=_C645 ,C441_=_C646 ,C441_=_C647 ,C441_=_C648 ,C441_=_C649 ,C441_=_C650 ,\nC441_=_C651 ,C441_=_C652 ,C441_=_C653 ,C441_=_C654 ,C441_=_C655 ,C455_=_C778 ,\nC455_=_C1714 ,C455_=_C1841 ,C455_=_C2154 ,C455_=_C2247 ,C455_=_C2417 ,C455_=_C2459 ,\nC455_=_C2498 ,C455_=_C2561 ,C455_=_C2726 ,C455_=_C2775 ,C455_=_C2933 ,C455_=_C3196 ,\nC455_=_C3363 ,C455_=_C3412 ,C455_=_C3550 ,C455_=_C3551 ,C455_=_C3552 ,C455_=_C3553 ,\nC455_=_C3554 ,C455_=_C3555 ,C455_=_C3556 ,C455_=_C3557 ,C455_=_C3558 ,C455_=_C3559 ,\nC455_=_C3560 ,C455_=_C3561 ,C628_=_C629 ,C628_=_C630 ,C628_=_C631 ,C628_=_C632 ,\nC628_=_C633 ,C628_=_C634 ,C628_=_C635 ,C628_=_C636 ,C628_=_C637 ,C628_=_C638 ,\nC628_=_C639 ,C628_=_C640 ,C628_=_C641 ,C628_=_C642 ,C628_=_C644 ,C628_=_C645 ,\nC628_=_C646 ,C628_=_C647 ,C628_=_C648 ,C628_=_C649 ,C628_=_C650 ,C628_=_C651 ,\nC628_=_C652 ,C628_=_C653 ,C628_=_C654 ,C628_=_C655 ,C629_=_C630 ,C629_=_C631 ,\nC629_=_C632 ,C629_=_C633 ,C629_=_C634 ,C629_=_C635 ,C629_=_C636 ,C629_=_C637 ,\nC629_=_C638 ,C629_=_C639 ,C629_=_C640 ,C629_=_C641 ,C629_=_C642 ,C629_=_C644 ,\nC629_=_C645 ,C629_=_C646 ,C629_=_C647 ,C629_=_C648 ,C629_=_C649 ,C629_=_C650 ,\nC629_=_C651 ,C629_=_C652 ,C629_=_C653 ,C629_=_C654 ,C629_=_C655 ,C630_=_C631 ,\nC630_=_C632 ,C630_=_C633 ,C630_=_C634 ,C630_=_C635 ,C630_=_C636 ,C630_=_C637 ,\nC630_=_C638 ,C630_=_C639 ,C630_=_C640 ,C630_=_C641 ,C630_=_C642 ,C630_=_C644 ,\nC630_=_C645 ,C630_=_C646 ,C630_=_C647 ,C630_=_C648 ,C630_=_C649 ,C630_=_C650 ,\nC630_=_C651 ,C630_=_C652 ,C630_=_C653 ,C630_=_C654 ,C630_=_C655 ,C631_=_C632 ,\nC631_=_C633 ,C631_=_C634 ,C631_=_C635 ,C631_=_C636 ,C631_=_C637 ,C631_=_C638 ,\nC631_=_C639 ,C631_=_C640 ,C631_=_C641 ,C631_=_C642 ,C631_=_C644 ,C631_=_C645 ,\nC631_=_C646 ,C631_=_C647 ,C631_=_C648 ,C631_=_C649 ,C631_=_C650 ,C631_=_C651 ,\nC631_=_C652 ,C631_=_C653 ,C631_=_C654 ,C631_=_C655 ,C632_=_C633 ,C632_=_C634 ,\nC632_=_C635 ,C632_=_C636 ,C632_=_C637 ,C632_=_C638 ,C632_=_C639 ,C632_=_C640 ,\nC632_=_C641 ,C632_=_C642 ,C632_=_C644 ,C632_=_C645 ,C632_=_C646 ,C632_=_C647 ,\nC632_=_C648 ,C632_=_C649 ,C632_=_C650 ,C632_=_C651 ,C632_=_C652 ,C632_=_C653 ,\nC632_=_C654 ,C632_=_C655 ,C633_=_C634 ,C633_=_C635 ,C633_=_C636 ,C633_=_C637 ,\nC633_=_C638 ,C633_=_C639 ,C633_=_C640 ,C633_=_C641 ,C633_=_C642 ,C633_=_C644 ,\nC633_=_C645 ,C633_=_C646 ,C633_=_C647 ,C633_=_C648 ,C633_=_C649 ,C633_=_C650 ,\nC633_=_C651 ,C633_=_C652 ,C633_=_C653 ,C633_=_C654 ,C633_=_C655 ,C634_=_C635 ,\nC634_=_C636 ,C634_=_C637 ,C634_=_C638 ,C634_=_C639 ,C634_=_C640 ,C634_=_C641 ,\nC634_=_C642 ,C634_=_C644 ,C634_=_C645 ,C634_=_C646 ,C634_=_C647 ,C634_=_C648 ,\nC634_=_C649 ,C634_=_C650 ,C634_=_C651 ,C634_=_C652 ,C634_=_C653 ,C634_=_C654 ,\nC634_=_C655 ,C635_=_C636 ,C635_=_C637 ,C635_=_C638 ,C635_=_C639 ,C635_=_C640 ,\nC635_=_C641 ,C635_=_C642 ,C635_=_C644 ,C635_=_C645 ,C635_=_C646 ,C635_=_C647 ,\nC635_=_C648 ,C635_=_C649 ,C635_=_C650 ,C635_=_C651 ,C635_=_C652 ,C635_=_C653 ,\nC635_=_C654 ,C635_=_C655 ,C635_=_C2154 ,C636_=_C637 ,C636_=_C638 ,C636_=_C639 ,\nC636_=_C640 ,C636_=_C641 ,C636_=_C642 ,C636_=_C644 ,C636_=_C645 ,C636_=_C646 ,\nC636_=_C647 ,C636_=_C648 ,C636_=_C649 ,C636_=_C650 ,C636_=_C651 ,C636_=_C652 ,\nC636_=_C653 ,C636_=_C654 ,C636_=_C655 ,C636_=_C2459 ,C637_=_C638 ,C637_=_C639 ,\nC637_=_C640 ,C637_=_C641 ,C637_=_C642 ,C637_=_C644 ,C637_=_C645 ,C637_=_C646 ,\nC637_=_C647 ,C637_=_C648 ,C637_=_C649 ,C637_=_C650 ,C637_=_C651 ,C637_=_C652 ,\nC637_=_C653 ,C637_=_C654 ,C637_=_C655 ,C637_=_C2498 ,C638_=_C639 ,C638_=_C640 ,\nC638_=_C641 ,C638_=_C642 ,C638_=_C644 ,C638_=_C645 ,C638_=_C646 ,C638_=_C647 ,\nC638_=_C648 ,C638_=_C649 ,C638_=_C650 ,C638_=_C651 ,C638_=_C652 ,C638_=_C653 ,\nC638_=_C654 ,C638_=_C655 ,C638_=_C2561 ,C639_=_C640 ,C639_=_C641 ,C639_=_C642 ,\nC639_=_C644 ,C639_=_C645 ,C639_=_C646 ,C639_=_C647 ,C639_=_C648 ,C639_=_C649 ,\nC639_=_C650 ,C639_=_C651 ,C639_=_C652 ,C639_=_C653 ,C639_=_C654 ,C639_=_C655 ,\nC639_=_C2726 ,C640_=_C641 ,C640_=_C642 ,C640_=_C644 ,C640_=_C645 ,C640_=_C646 ,\nC640_=_C647 ,C640_=_C648 ,C640_=_C649 ,C640_=_C650 ,C640_=_C651 ,C640_=_C652 ,\nC640_=_C653 ,C640_=_C654 ,C640_=_C655 ,C641_=_C642 ,C641_=_C644 ,C641_=_C645 ,\nC641_=_C646 ,C641_=_C647 ,C641_=_C648 ,C641_=_C649 ,C641_=_C650 ,C641_=_C651 ,\nC641_=_C652 ,C641_=_C653 ,C641_=_C654 ,C641_=_C655 ,C641_=_C2775 ,C642_=_C644 ,\nC642_=_C645 ,C642_=_C646 ,C642_=_C647 ,C642_=_C648 ,C642_=_C649 ,C642_=_C650 ,\nC642_=_C651 ,C642_=_C652 ,C642_=_C653 ,C642_=_C654 ,C642_=_C655 ,C644_=_C645 ,\nC644_=_C646 ,C644_=_C647 ,C644_=_C648 ,C644_=_C649 ,C644_=_C650 ,C644_=_C651 ,\nC644_=_C652 ,C644_=_C653 ,C644_=_C654 ,C644_=_C655 ,C644_=_C3551 ,C645_=_C646 ,\nC645_=_C647 ,C645_=_C648 ,C645_=_C649 ,C645_=_C650 ,C645_=_C651 ,C645_=_C652 ,\nC645_=_C653 ,C645_=_C654 ,C645_=_C655</w:t>
      </w:r>
    </w:p>
    <w:p>
      <w:pPr>
        <w:pStyle w:val="PreformattedText"/>
        <w:bidi w:val="0"/>
        <w:spacing w:before="0" w:after="0"/>
        <w:jc w:val="left"/>
        <w:rPr/>
      </w:pPr>
      <w:r>
        <w:rPr/>
        <w:t xml:space="preserve"> </w:t>
      </w:r>
      <w:r>
        <w:rPr/>
        <w:t>,C646_=_C647 ,C646_=_C648 ,C646_=_C649 ,\nC646_=_C650 ,C646_=_C651 ,C646_=_C652 ,C646_=_C653 ,C646_=_C654 ,C646_=_C655 ,\nC646_=_C3552 ,C647_=_C648 ,C647_=_C649 ,C647_=_C650 ,C647_=_C651 ,C647_=_C652 ,\nC647_=_C653 ,C647_=_C654 ,C647_=_C655 ,C647_=_C3554 ,C648_=_C649 ,C648_=_C650 ,\nC648_=_C651 ,C648_=_C652 ,C648_=_C653 ,C648_=_C654 ,C648_=_C655 ,C648_=_C3555 ,\nC649_=_C650 ,C649_=_C651 ,C649_=_C652 ,C649_=_C653 ,C649_=_C654 ,C649_=_C655 ,\nC650_=_C651 ,C650_=_C652 ,C650_=_C653 ,C650_=_C654 ,C650_=_C655 ,C650_=_C3559 ,\nC651_=_C652 ,C651_=_C653 ,C651_=_C654 ,C651_=_C655 ,C652_=_C653 ,C652_=_C654 ,\nC652_=_C655 ,C653_=_C654 ,C653_=_C655 ,C654_=_C655 ,C654_=_C3561 ,C778_=_C1714 ,\nC778_=_C1841 ,C778_=_C2154 ,C778_=_C2247 ,C778_=_C2417 ,C778_=_C2459 ,C778_=_C2498 ,\nC778_=_C2561 ,C778_=_C2726 ,C778_=_C2775 ,C778_=_C2933 ,C778_=_C3196 ,C778_=_C3363 ,\nC778_=_C3412 ,C778_=_C3550 ,C778_=_C3551 ,C778_=_C3552 ,C778_=_C3553 ,C778_=_C3554 ,\nC778_=_C3555 ,C778_=_C3556 ,C778_=_C3557 ,C778_=_C3558 ,C778_=_C3559 ,C778_=_C3560 ,\nC778_=_C3561 ,C1714_=_C1841 ,C1714_=_C2154 ,C1714_=_C2247 ,C1714_=_C2417 ,C1714_=_C2459 ,\nC1714_=_C2498 ,C1714_=_C2561 ,C1714_=_C2726 ,C1714_=_C2775 ,C1714_=_C2933 ,C1714_=_C3196 ,\nC1714_=_C3363 ,C1714_=_C3412 ,C1714_=_C3550 ,C1714_=_C3551 ,C1714_=_C3552 ,C1714_=_C3553 ,\nC1714_=_C3554 ,C1714_=_C3555 ,C1714_=_C3556 ,C1714_=_C3557 ,C1714_=_C3558 ,C1714_=_C3559 ,\nC1714_=_C3560 ,C1714_=_C3561 ,C1841_=_C2154 ,C1841_=_C2247 ,C1841_=_C2417 ,C1841_=_C2459 ,\nC1841_=_C2498 ,C1841_=_C2561 ,C1841_=_C2726 ,C1841_=_C2775 ,C1841_=_C2933 ,C1841_=_C3196 ,\nC1841_=_C3363 ,C1841_=_C3412 ,C1841_=_C3550 ,C1841_=_C3551 ,C1841_=_C3552 ,C1841_=_C3553 ,\nC1841_=_C3554 ,C1841_=_C3555 ,C1841_=_C3556 ,C1841_=_C3557 ,C1841_=_C3558 ,C1841_=_C3559 ,\nC1841_=_C3560 ,C1841_=_C3561 ,C2154_=_C2247 ,C2154_=_C2417 ,C2154_=_C2459 ,C2154_=_C2498 ,\nC2154_=_C2561 ,C2154_=_C2726 ,C2154_=_C2775 ,C2154_=_C2933 ,C2154_=_C3196 ,C2154_=_C3363 ,\nC2154_=_C3412 ,C2154_=_C3550 ,C2154_=_C3551 ,C2154_=_C3552 ,C2154_=_C3553 ,C2154_=_C3554 ,\nC2154_=_C3555 ,C2154_=_C3556 ,C2154_=_C3557 ,C2154_=_C3558 ,C2154_=_C3559 ,C2154_=_C3560 ,\nC2154_=_C3561 ,C2247_=_C2417 ,C2247_=_C2459 ,C2247_=_C2498 ,C2247_=_C2561 ,C2247_=_C2726 ,\nC2247_=_C2775 ,C2247_=_C2933 ,C2247_=_C3196 ,C2247_=_C3363 ,C2247_=_C3412 ,C2247_=_C3550 ,\nC2247_=_C3551 ,C2247_=_C3552 ,C2247_=_C3553 ,C2247_=_C3554 ,C2247_=_C3555 ,C2247_=_C3556 ,\nC2247_=_C3557 ,C2247_=_C3558 ,C2247_=_C3559 ,C2247_=_C3560 ,C2247_=_C3561 ,C2417_=_C2459 ,\nC2417_=_C2498 ,C2417_=_C2561 ,C2417_=_C2726 ,C2417_=_C2775 ,C2417_=_C2933 ,C2417_=_C3196 ,\nC2417_=_C3363 ,C2417_=_C3412 ,C2417_=_C3550 ,C2417_=_C3551 ,C2417_=_C3552 ,C2417_=_C3553 ,\nC2417_=_C3554 ,C2417_=_C3555 ,C2417_=_C3556 ,C2417_=_C3557 ,C2417_=_C3558 ,C2417_=_C3559 ,\nC2417_=_C3560 ,C2417_=_C3561 ,C2459_=_C2498 ,C2459_=_C2561 ,C2459_=_C2726 ,C2459_=_C2775 ,\nC2459_=_C2933 ,C2459_=_C3196 ,C2459_=_C3363 ,C2459_=_C3412 ,C2459_=_C3550 ,C2459_=_C3551 ,\nC2459_=_C3552 ,C2459_=_C3553 ,C2459_=_C3554 ,C2459_=_C3555 ,C2459_=_C3556 ,C2459_=_C3557 ,\nC2459_=_C3558 ,C2459_=_C3559 ,C2459_=_C3560 ,C2459_=_C3561 ,C2498_=_C2561 ,C2498_=_C2726 ,\nC2498_=_C2775 ,C2498_=_C2933 ,C2498_=_C3196 ,C2498_=_C3363 ,C2498_=_C3412 ,C2498_=_C3550 ,\nC2498_=_C3551 ,C2498_=_C3552 ,C2498_=_C3553 ,C2498_=_C3554 ,C2498_=_C3555 ,C2498_=_C3556 ,\nC2498_=_C3557 ,C2498_=_C3558 ,C2498_=_C3559 ,C2498_=_C3560 ,C2498_=_C3561 ,C2561_=_C2726 ,\nC2561_=_C2775 ,C2561_=_C2933 ,C2561_=_C3196 ,C2561_=_C3363 ,C2561_=_C3412 ,C2561_=_C3550 ,\nC2561_=_C3551 ,C2561_=_C3552 ,C2561_=_C3553 ,C2561_=_C3554 ,C2561_=_C3555 ,C2561_=_C3556 ,\nC2561_=_C3557 ,C2561_=_C3558 ,C2561_=_C3559 ,C2561_=_C3560 ,C2561_=_C3561 ,C2726_=_C2775 ,\nC2726_=_C2933 ,C2726_=_C3196 ,C2726_=_C3363 ,C2726_=_C3412 ,C2726_=_C3550 ,C2726_=_C3551 ,\nC2726_=_C3552 ,C2726_=_C3553 ,C2726_=_C3554 ,C2726_=_C3555 ,C2726_=_C3556 ,C2726_=_C3557 ,\nC2726_=_C3558 ,C2726_=_C3559 ,C2726_=_C3560 ,C2726_=_C3561 ,C2775_=_C2933 ,C2775_=_C3196 ,\nC2775_=_C3363 ,C2775_=_C3412 ,C2775_=_C3550 ,C2775_=_C3551 ,C2775_=_C3552 ,C2775_=_C3553 ,\nC2775_=_C3554 ,C2775_=_C3555 ,C2775_=_C3556 ,C2775_=_C3557 ,C2775_=_C3558 ,C2775_=_C3559 ,\nC2775_=_C3560 ,C2775_=_C3561 ,C2933_=_C3196 ,C2933_=_C3363 ,C2933_=_C3412 ,C2933_=_C3550 ,\nC2933_=_C3551 ,C2933_=_C3552 ,C2933_=_C3553 ,C2933_=_C3554 ,C2933_=_C3555 ,C2933_=_C3556 ,\nC2933_=_C3557 ,C2933_=_C3558 ,C2933_=_C3559 ,C2933_=_C3560 ,C2933_=_C3561 ,C3196_=_C3363 ,\nC3196_=_C3412 ,C3196_=_C3550 ,C3196_=_C3551 ,C3196_=_C3552 ,C3196_=_C3553 ,C3196_=_C3554 ,\nC3196_=_C3555 ,C3196_=_C3556 ,C3196_=_C3557 ,C3196_=_C3558 ,C3196_=_C3559 ,C3196_=_C3560 ,\nC3196_=_C3561 ,C3363_=_C3412 ,C3363_=_C3550 ,C3363_=_C3551 ,C3363_=_C3552 ,C3363_=_C3553 ,\nC3363_=_C3554 ,C3363_=_C3555 ,C3363_=_C3556 ,C3363_=_C3557 ,C3363_=_C3558 ,C3363_=_C3559 ,\nC3363_=_C3560 ,C3363_=_C3561 ,C3412_=_C3550 ,C3412_=_C3551 ,C3412_=_C3552 ,C3412_=_C3553 ,\nC3412_=_C3554 ,C3412_=_C3555 ,C3412_=_C3556 ,C3412_=_C3557 ,C3412_=_C3558 ,C3412_=_C3559 ,\nC3412_=_C3560 ,C3412_=_C3561 ,C3550_=_C3551 ,C3550_=_C3552 ,C3550_=_C3553 ,C3550_=_C3554 ,\nC3550_=_C3555 ,C3550_=_C3556 ,C3550_=_C3557 ,C3550_=_C3558 ,C3550_=_C3559 ,C3550_=_C3560 ,\nC3550_=_C3561 ,C3551_=_C3552 ,C3551_=_C3553 ,C3551_=_C3554 ,C3551_=_C3555 ,C3551_=_C3556 ,\nC3551_=_C3557 ,C3551_=_C3558 ,C3551_=_C3559 ,C3551_=_C3560 ,C3551_=_C3561 ,C3552_=_C3553 ,\nC3552_=_C3554 ,C3552_=_C3555 ,C3552_=_C3556 ,C3552_=_C3557 ,C3552_=_C3558 ,C3552_=_C3559 ,\nC3552_=_C3560 ,C3552_=_C3561 ,C3553_=_C3554 ,C3553_=_C3555 ,C3553_=_C3556 ,C3553_=_C3557 ,\nC3553_=_C3558 ,C3553_=_C3559 ,C3553_=_C3560 ,C3553_=_C3561 ,C3554_=_C3555 ,C3554_=_C3556 ,\nC3554_=_C3557 ,C3554_=_C3558 ,C3554_=_C3559 ,C3554_=_C3560 ,C3554_=_C3561 ,C3555_=_C3556 ,\nC3555_=_C3557 ,C3555_=_C3558 ,C3555_=_C3559 ,C3555_=_C3560 ,C3555_=_C3561 ,C3556_=_C3557 ,\nC3556_=_C3558 ,C3556_=_C3559 ,C3556_=_C3560 ,C3556_=_C3561 ,C3557_=_C3558 ,C3557_=_C3559 ,\nC3557_=_C3560 ,C3557_=_C3561 ,C3558_=_C3559 ,C3558_=_C3560 ,C3558_=_C3561 ,C3559_=_C3560 ,\nC3559_=_C3561 ,C3560_=_C3561 ,"];228[shape=box, label="id:228 level: 6\n55: C375 C426 C660 C701 C848 \nC895 C1008 C1019 C1120 C1345 C1444 \nC1590 C1605 C1853 C1854 C1855 C1856 \nC1857 C1858 C1859 C1860 C1861 C1862 \nC1863 C1864 C1865 C1866 C1867 C1868 \nC1869 C1870 C1871 C1872 C1873 C1887 \nC2034 C2107 C2200 C2441 C2779 C2817 \nC3024 C3215 C3480 C3588 C3609 C3704 \nC3719 C3770 C3771 C3772 C3773 C3774 \nC3775 C3776 \n765: C375_=_C701( C375 C701 ) C375_=_C1019( C375 C1019 ) C375_=_C1345( C375 C1345 ) C375_=_C1444( C375 C1444 ) C375_=_C1605( C375 C1605 ) \nC375_=_C1868( C375 C1868 ) C375_=_C1887( C375 C1887 ) C375_=_C2034( C375 C2034 ) C375_=_C2107( C375 C2107 ) C375_=_C2200( C375 C2200 ) C375_=_C2441( C375 C2441 ) \nC375_=_C2779( C375 C2779 ) C375_=_C2817( C375 C2817 ) C375_=_C3024( C375 C3024 ) C375_=_C3215( C375 C3215 ) C375_=_C3480( C375 C3480 ) C375_=_C3588( C375 C3588 ) \nC375_=_C3609( C375 C3609 ) C375_=_C3704( C375 C3704 ) C375_=_C3719( C375 C3719 ) C375_=_C3770( C375 C3770 ) C375_=_C3771( C375 C3771 ) C375_=_C3772( C375 C3772 ) \nC375_=_C3773( C375 C3773 ) C375_=_C3774( C375 C3774 ) C375_=_C3775( C375 C3775 ) C375_=_C3776( C375 C3776 ) C426_=_C660( C426 C660 ) C426_=_C848( C426 C848 ) \nC426_=_C895( C426 C895 ) C426_=_C1008( C426 C1008 ) C426_=_C1120( C426 C1120 ) C426_=_C1590( C426 C1590 ) C426_=_C1853( C426 C1853 ) C426_=_C1854( C426 C1854 ) \nC426_=_C1855( C426 C1855 ) C426_=_C1856( C426 C1856 ) C426_=_C1857( C426 C1857 ) C426_=_C1858( C426 C1858 ) C426_=_C1859( C426 C1859 ) C426_=_C1860( C426 C1860 ) \nC426_=_C1861( C426 C1861 ) C426_=_C1862( C426 C1862 ) C426_=_C1863( C426 C1863 ) C426_=_C1864( C426 C1864 ) C426_=_C1865( C426 C1865 ) C426_=_C1866( C426 C1866 ) \nC426_=_C1867( C426 C1867 ) C426_=_C1868( C426 C1868 ) C426_=_C1869( C426 C1869 ) C426_=_C1870( C426 C1870 ) C426_=_C1871( C426 C1871 ) C426_=_C1872( C426 C1872 ) \nC426_=_C1873( C426 C1873 ) C660_=_C848( C660 C848 ) C660_=_C895( C660 C895 ) C660_=_C1008( C660 C1008 ) C660_=_C1120( C660 C1120 ) C660_=_C1590( C660 C1590 ) \nC660_=_C1853( C660 C1853 ) C660_=_C1854( C660 C1854 ) C660_=_C1855( C660 C1855 ) C660_=_C1856( C660 C1856 ) C660_=_C1857( C660 C1857 ) C660_=_C1858( C660 C1858 ) \nC660_=_C1859( C660 C1859 ) C660_=_C1860( C660 C1860 ) C660_=_C1861( C660 C1861 ) C660_=_C1862( C660 C1862 ) C660_=_C1863( C660 C1863 ) C660_=_C1864( C660 C1864 ) \nC660_=_C1865( C660 C1865 ) C660_=_C1866( C660 C1866 ) C660_=_C1867( C660 C1867 ) C660_=_C1868( C660 C1868 ) C660_=_C1869( C660 C1869 ) C660_=_C1870( C660 C1870 ) \nC660_=_C1871( C660 C1871 ) C660_=_C1872( C660 C1872 ) C660_=_C1873( C660 C1873 ) C701_=_C1019( C701 C1019 ) C701_=_C1345( C701 C1345 ) C701_=_C1444( C701 C1444 ) \nC701_=_C1605( C701 C1605 ) C701_=_C1868( C701 C1868 ) C701_=_C1887( C701 C1887 ) C701_=_C2034( C701 C2034 ) C701_=_C2107( C701 C2107 ) C701_=_C2200( C701 C2200 ) \nC701_=_C2441( C701 C2441 ) C701_=_C2779( C701 C2779 ) C701_=_C2817( C701 C2817 ) C701_=_C3024( C701 C3024 ) C701_=_C3215( C701 C3215 ) C701_=_C3480( C701 C3480 ) \nC701_=_C3588( C701 C3588 ) C701_=_C3609( C701 C3609 ) C701_=_C3704( C701 C3704 ) C701_=_C3719( C701 C3719 ) C701_=_C3770( C701 C3770 ) C701_=_C3771( C701 C3771 ) \nC701_=_C3772( C701 C3772 ) C701_=_C3773( C701 C3773 ) C701_=_C3774( C701 C3774 ) C701_=_C3775( C701 C3775 ) C701_=_C3776( C701 C3776 ) C848_=_C895( C848 C895 ) \nC848_=_C1008( C848 C1008 ) C848_=_C1120( C848 C1120 ) C848_=_C1590( C848 C1590 ) C848_=_C1853( C848 C1853 ) C848_=_C1854( C848 C1854 ) C848_=_C1855( C848 C1855 ) \nC848_=_C1856( C848 C1856 ) C848_=_C1857( C848 C1857 ) C848_=_C1858( C848 C1858 ) C848_=_C1859( C848 C1859 ) C848_=_C1860( C848 C1860 ) C848_=_C1861( C848 C1861 ) \nC848_=_C1862( C848 C1862 ) C848_=_C1863( C848 C1863 ) C848_=_C1864( C848 C1864 ) C848_=_C1865( C848 C1865 ) C848_=_C1866( C848 C1866 ) C848_=_C1867( C848 C1867 ) \nC848_=_C1868( C848 C1868 ) C848_=_C1869( C848 C1869 ) C848_=_C1870( C848</w:t>
      </w:r>
    </w:p>
    <w:p>
      <w:pPr>
        <w:pStyle w:val="PreformattedText"/>
        <w:bidi w:val="0"/>
        <w:spacing w:before="0" w:after="0"/>
        <w:jc w:val="left"/>
        <w:rPr/>
      </w:pPr>
      <w:r>
        <w:rPr/>
        <w:t xml:space="preserve"> </w:t>
      </w:r>
      <w:r>
        <w:rPr/>
        <w:t>C1870 ) C848_=_C1871( C848 C1871 ) C848_=_C1872( C848 C1872 ) C848_=_C1873( C848 C1873 ) \nC895_=_C1008( C895 C1008 ) C895_=_C1120( C895 C1120 ) C895_=_C1590( C895 C1590 ) C895_=_C1853( C895 C1853 ) C895_=_C1854( C895 C1854 ) C895_=_C1855( C895 C1855 ) \nC895_=_C1856( C895 C1856 ) C895_=_C1857( C895 C1857 ) C895_=_C1858( C895 C1858 ) C895_=_C1859( C895 C1859 ) C895_=_C1860( C895 C1860 ) C895_=_C1861( C895 C1861 ) \nC895_=_C1862( C895 C1862 ) C895_=_C1863( C895 C1863 ) C895_=_C1864( C895 C1864 ) C895_=_C1865( C895 C1865 ) C895_=_C1866( C895 C1866 ) C895_=_C1867( C895 C1867 ) \nC895_=_C1868( C895 C1868 ) C895_=_C1869( C895 C1869 ) C895_=_C1870( C895 C1870 ) C895_=_C1871( C895 C1871 ) C895_=_C1872( C895 C1872 ) C895_=_C1873( C895 C1873 ) \nC1008_=_C1019( C1008 C1019 ) C1008_=_C1120( C1008 C1120 ) C1008_=_C1590( C1008 C1590 ) C1008_=_C1853( C1008 C1853 ) C1008_=_C1854( C1008 C1854 ) C1008_=_C1855( C1008 C1855 ) \nC1008_=_C1856( C1008 C1856 ) C1008_=_C1857( C1008 C1857 ) C1008_=_C1858( C1008 C1858 ) C1008_=_C1859( C1008 C1859 ) C1008_=_C1860( C1008 C1860 ) C1008_=_C1861( C1008 C1861 ) \nC1008_=_C1862( C1008 C1862 ) C1008_=_C1863( C1008 C1863 ) C1008_=_C1864( C1008 C1864 ) C1008_=_C1865( C1008 C1865 ) C1008_=_C1866( C1008 C1866 ) C1008_=_C1867( C1008 C1867 ) \nC1008_=_C1868( C1008 C1868 ) C1008_=_C1869( C1008 C1869 ) C1008_=_C1870( C1008 C1870 ) C1008_=_C1871( C1008 C1871 ) C1008_=_C1872( C1008 C1872 ) C1008_=_C1873( C1008 C1873 ) \nC1019_=_C1345( C1019 C1345 ) C1019_=_C1444( C1019 C1444 ) C1019_=_C1605( C1019 C1605 ) C1019_=_C1868( C1019 C1868 ) C1019_=_C1887( C1019 C1887 ) C1019_=_C2034( C1019 C2034 ) \nC1019_=_C2107( C1019 C2107 ) C1019_=_C2200( C1019 C2200 ) C1019_=_C2441( C1019 C2441 ) C1019_=_C2779( C1019 C2779 ) C1019_=_C2817( C1019 C2817 ) C1019_=_C3024( C1019 C3024 ) \nC1019_=_C3215( C1019 C3215 ) C1019_=_C3480( C1019 C3480 ) C1019_=_C3588( C1019 C3588 ) C1019_=_C3609( C1019 C3609 ) C1019_=_C3704( C1019 C3704 ) C1019_=_C3719( C1019 C3719 ) \nC1019_=_C3770( C1019 C3770 ) C1019_=_C3771( C1019 C3771 ) C1019_=_C3772( C1019 C3772 ) C1019_=_C3773( C1019 C3773 ) C1019_=_C3774( C1019 C3774 ) C1019_=_C3775( C1019 C3775 ) \nC1019_=_C3776( C1019 C3776 ) C1120_=_C1590( C1120 C1590 ) C1120_=_C1853( C1120 C1853 ) C1120_=_C1854( C1120 C1854 ) C1120_=_C1855( C1120 C1855 ) C1120_=_C1856( C1120 C1856 ) \nC1120_=_C1857( C1120 C1857 ) C1120_=_C1858( C1120 C1858 ) C1120_=_C1859( C1120 C1859 ) C1120_=_C1860( C1120 C1860 ) C1120_=_C1861( C1120 C1861 ) C1120_=_C1862( C1120 C1862 ) \nC1120_=_C1863( C1120 C1863 ) C1120_=_C1864( C1120 C1864 ) C1120_=_C1865( C1120 C1865 ) C1120_=_C1866( C1120 C1866 ) C1120_=_C1867( C1120 C1867 ) C1120_=_C1868( C1120 C1868 ) \nC1120_=_C1869( C1120 C1869 ) C1120_=_C1870( C1120 C1870 ) C1120_=_C1871( C1120 C1871 ) C1120_=_C1872( C1120 C1872 ) C1120_=_C1873( C1120 C1873 ) C1345_=_C1444( C1345 C1444 ) \nC1345_=_C1605( C1345 C1605 ) C1345_=_C1868( C1345 C1868 ) C1345_=_C1887( C1345 C1887 ) C1345_=_C2034( C1345 C2034 ) C1345_=_C2107( C1345 C2107 ) C1345_=_C2200( C1345 C2200 ) \nC1345_=_C2441( C1345 C2441 ) C1345_=_C2779( C1345 C2779 ) C1345_=_C2817( C1345 C2817 ) C1345_=_C3024( C1345 C3024 ) C1345_=_C3215( C1345 C3215 ) C1345_=_C3480( C1345 C3480 ) \nC1345_=_C3588( C1345 C3588 ) C1345_=_C3609( C1345 C3609 ) C1345_=_C3704( C1345 C3704 ) C1345_=_C3719( C1345 C3719 ) C1345_=_C3770( C1345 C3770 ) C1345_=_C3771( C1345 C3771 ) \nC1345_=_C3772( C1345 C3772 ) C1345_=_C3773( C1345 C3773 ) C1345_=_C3774( C1345 C3774 ) C1345_=_C3775( C1345 C3775 ) C1345_=_C3776( C1345 C3776 ) C1444_=_C1605( C1444 C1605 ) \nC1444_=_C1868( C1444 C1868 ) C1444_=_C1887( C1444 C1887 ) C1444_=_C2034( C1444 C2034 ) C1444_=_C2107( C1444 C2107 ) C1444_=_C2200( C1444 C2200 ) C1444_=_C2441( C1444 C2441 ) \nC1444_=_C2779( C1444 C2779 ) C1444_=_C2817( C1444 C2817 ) C1444_=_C3024( C1444 C3024 ) C1444_=_C3215( C1444 C3215 ) C1444_=_C3480( C1444 C3480 ) C1444_=_C3588( C1444 C3588 ) \nC1444_=_C3609( C1444 C3609 ) C1444_=_C3704( C1444 C3704 ) C1444_=_C3719( C1444 C3719 ) C1444_=_C3770( C1444 C3770 ) C1444_=_C3771( C1444 C3771 ) C1444_=_C3772( C1444 C3772 ) \nC1444_=_C3773( C1444 C3773 ) C1444_=_C3774( C1444 C3774 ) C1444_=_C3775( C1444 C3775 ) C1444_=_C3776( C1444 C3776 ) C1590_=_C1605( C1590 C1605 ) C1590_=_C1853( C1590 C1853 ) \nC1590_=_C1854( C1590 C1854 ) C1590_=_C1855( C1590 C1855 ) C1590_=_C1856( C1590 C1856 ) C1590_=_C1857( C1590 C1857 ) C1590_=_C1858( C1590 C1858 ) C1590_=_C1859( C1590 C1859 ) \nC1590_=_C1860( C1590 C1860 ) C1590_=_C1861( C1590 C1861 ) C1590_=_C1862( C1590 C1862 ) C1590_=_C1863( C1590 C1863 ) C1590_=_C1864( C1590 C1864 ) C1590_=_C1865( C1590 C1865 ) \nC1590_=_C1866( C1590 C1866 ) C1590_=_C1867( C1590 C1867 ) C1590_=_C1868( C1590 C1868 ) C1590_=_C1869( C1590 C1869 ) C1590_=_C1870( C1590 C1870 ) C1590_=_C1871( C1590 C1871 ) \nC1590_=_C1872( C1590 C1872 ) C1590_=_C1873( C1590 C1873 ) C1605_=_C1868( C1605 C1868 ) C1605_=_C1887( C1605 C1887 ) C1605_=_C2034( C1605 C2034 ) C1605_=_C2107( C1605 C2107 ) \nC1605_=_C2200( C1605 C2200 ) C1605_=_C2441( C1605 C2441 ) C1605_=_C2779( C1605 C2779 ) C1605_=_C2817( C1605 C2817 ) C1605_=_C3024( C1605 C3024 ) C1605_=_C3215( C1605 C3215 ) \nC1605_=_C3480( C1605 C3480 ) C1605_=_C3588( C1605 C3588 ) C1605_=_C3609( C1605 C3609 ) C1605_=_C3704( C1605 C3704 ) C1605_=_C3719( C1605 C3719 ) C1605_=_C3770( C1605 C3770 ) \nC1605_=_C3771( C1605 C3771 ) C1605_=_C3772( C1605 C3772 ) C1605_=_C3773( C1605 C3773 ) C1605_=_C3774( C1605 C3774 ) C1605_=_C3775( C1605 C3775 ) C1605_=_C3776( C1605 C3776 ) \nC1853_=_C1854( C1853 C1854 ) C1853_=_C1855( C1853 C1855 ) C1853_=_C1856( C1853 C1856 ) C1853_=_C1857( C1853 C1857 ) C1853_=_C1858( C1853 C1858 ) C1853_=_C1859( C1853 C1859 ) \nC1853_=_C1860( C1853 C1860 ) C1853_=_C1861( C1853 C1861 ) C1853_=_C1862( C1853 C1862 ) C1853_=_C1863( C1853 C1863 ) C1853_=_C1864( C1853 C1864 ) C1853_=_C1865( C1853 C1865 ) \nC1853_=_C1866( C1853 C1866 ) C1853_=_C1867( C1853 C1867 ) C1853_=_C1868( C1853 C1868 ) C1853_=_C1869( C1853 C1869 ) C1853_=_C1870( C1853 C1870 ) C1853_=_C1871( C1853 C1871 ) \nC1853_=_C1872( C1853 C1872 ) C1853_=_C1873( C1853 C1873 ) C1853_=_C2034( C1853 C2034 ) C1854_=_C1855( C1854 C1855 ) C1854_=_C1856( C1854 C1856 ) C1854_=_C1857( C1854 C1857 ) \nC1854_=_C1858( C1854 C1858 ) C1854_=_C1859( C1854 C1859 ) C1854_=_C1860( C1854 C1860 ) C1854_=_C1861( C1854 C1861 ) C1854_=_C1862( C1854 C1862 ) C1854_=_C1863( C1854 C1863 ) \nC1854_=_C1864( C1854 C1864 ) C1854_=_C1865( C1854 C1865 ) C1854_=_C1866( C1854 C1866 ) C1854_=_C1867( C1854 C1867 ) C1854_=_C1868( C1854 C1868 ) C1854_=_C1869( C1854 C1869 ) \nC1854_=_C1870( C1854 C1870 ) C1854_=_C1871( C1854 C1871 ) C1854_=_C1872( C1854 C1872 ) C1854_=_C1873( C1854 C1873 ) C1854_=_C2107( C1854 C2107 ) C1855_=_C1856( C1855 C1856 ) \nC1855_=_C1857( C1855 C1857 ) C1855_=_C1858( C1855 C1858 ) C1855_=_C1859( C1855 C1859 ) C1855_=_C1860( C1855 C1860 ) C1855_=_C1861( C1855 C1861 ) C1855_=_C1862( C1855 C1862 ) \nC1855_=_C1863( C1855 C1863 ) C1855_=_C1864( C1855 C1864 ) C1855_=_C1865( C1855 C1865 ) C1855_=_C1866( C1855 C1866 ) C1855_=_C1867( C1855 C1867 ) C1855_=_C1868( C1855 C1868 ) \nC1855_=_C1869( C1855 C1869 ) C1855_=_C1870( C1855 C1870 ) C1855_=_C1871( C1855 C1871 ) C1855_=_C1872( C1855 C1872 ) C1855_=_C1873( C1855 C1873 ) C1856_=_C1857( C1856 C1857 ) \nC1856_=_C1858( C1856 C1858 ) C1856_=_C1859( C1856 C1859 ) C1856_=_C1860( C1856 C1860 ) C1856_=_C1861( C1856 C1861 ) C1856_=_C1862( C1856 C1862 ) C1856_=_C1863( C1856 C1863 ) \nC1856_=_C1864( C1856 C1864 ) C1856_=_C1865( C1856 C1865 ) C1856_=_C1866( C1856 C1866 ) C1856_=_C1867( C1856 C1867 ) C1856_=_C1868( C1856 C1868 ) C1856_=_C1869( C1856 C1869 ) \nC1856_=_C1870( C1856 C1870 ) C1856_=_C1871( C1856 C1871 ) C1856_=_C1872( C1856 C1872 ) C1856_=_C1873( C1856 C1873 ) C1856_=_C2200( C1856 C2200 ) C1857_=_C1858( C1857 C1858 ) \nC1857_=_C1859( C1857 C1859 ) C1857_=_C1860( C1857 C1860 ) C1857_=_C1861( C1857 C1861 ) C1857_=_C1862( C1857 C1862 ) C1857_=_C1863( C1857 C1863 ) C1857_=_C1864( C1857 C1864 ) \nC1857_=_C1865( C1857 C1865 ) C1857_=_C1866( C1857 C1866 ) C1857_=_C1867( C1857 C1867 ) C1857_=_C1868( C1857 C1868 ) C1857_=_C1869( C1857 C1869 ) C1857_=_C1870( C1857 C1870 ) \nC1857_=_C1871( C1857 C1871 ) C1857_=_C1872( C1857 C1872 ) C1857_=_C1873( C1857 C1873 ) C1858_=_C1859( C1858 C1859 ) C1858_=_C1860( C1858 C1860 ) C1858_=_C1861( C1858 C1861 ) \nC1858_=_C1862( C1858 C1862 ) C1858_=_C1863( C1858 C1863 ) C1858_=_C1864( C1858 C1864 ) C1858_=_C1865( C1858 C1865 ) C1858_=_C1866( C1858 C1866 ) C1858_=_C1867( C1858 C1867 ) \nC1858_=_C1868( C1858 C1868 ) C1858_=_C1869( C1858 C1869 ) C1858_=_C1870( C1858 C1870 ) C1858_=_C1871( C1858 C1871 ) C1858_=_C1872( C1858 C1872 ) C1858_=_C1873( C1858 C1873 ) \nC1859_=_C1860( C1859 C1860 ) C1859_=_C1861( C1859 C1861 ) C1859_=_C1862( C1859 C1862 ) C1859_=_C1863( C1859 C1863 ) C1859_=_C1864( C1859 C1864 ) C1859_=_C1865( C1859 C1865 ) \nC1859_=_C1866( C1859 C1866 ) C1859_=_C1867( C1859 C1867 ) C1859_=_C1868( C1859 C1868 ) C1859_=_C1869( C1859 C1869 ) C1859_=_C1870( C1859 C1870 ) C1859_=_C1871( C1859 C1871 ) \nC1859_=_C1872( C1859 C1872 ) C1859_=_C1873( C1859 C1873 ) C1860_=_C1861( C1860 C1861 ) C1860_=_C1862( C1860 C1862 ) C1860_=_C1863( C1860 C1863 ) C1860_=_C1864( C1860 C1864 ) \nC1860_=_C1865( C1860 C1865 ) C1860_=_C1866( C1860 C1866 ) C1860_=_C1867( C1860 C1867 ) C1860_=_C1868( C1860 C1868 ) C1860_=_C1869( C1860 C1869 ) C1860_=_C1870( C1860 C1870 ) \nC1860_=_C1871( C1860 C1871 ) C1860_=_C1872( C1860 C1872 ) C1860_=_C1873( C1860 C1873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73( C1861 C1873 ) C1862_=_C1863( C1862 C1863 ) C1862_=_C1864( C1862 C1864 ) C1862_=_C1865( C1862 C1865 ) \nC1862_=_C1866(</w:t>
      </w:r>
    </w:p>
    <w:p>
      <w:pPr>
        <w:pStyle w:val="PreformattedText"/>
        <w:bidi w:val="0"/>
        <w:spacing w:before="0" w:after="0"/>
        <w:jc w:val="left"/>
        <w:rPr/>
      </w:pPr>
      <w:r>
        <w:rPr/>
        <w:t xml:space="preserve"> </w:t>
      </w:r>
      <w:r>
        <w:rPr/>
        <w:t>C1862 C1866 ) C1862_=_C1867( C1862 C1867 ) C1862_=_C1868( C1862 C1868 ) C1862_=_C1869( C1862 C1869 ) C1862_=_C1870( C1862 C1870 ) C1862_=_C1871( C1862 C1871 ) \nC1862_=_C1872( C1862 C1872 ) C1862_=_C1873( C1862 C1873 ) C1863_=_C1864( C1863 C1864 ) C1863_=_C1865( C1863 C1865 ) C1863_=_C1866( C1863 C1866 ) C1863_=_C1867( C1863 C1867 ) \nC1863_=_C1868( C1863 C1868 ) C1863_=_C1869( C1863 C1869 ) C1863_=_C1870( C1863 C1870 ) C1863_=_C1871( C1863 C1871 ) C1863_=_C1872( C1863 C1872 ) C1863_=_C1873( C1863 C1873 ) \nC1863_=_C2779( C1863 C2779 ) C1864_=_C1865( C1864 C1865 ) C1864_=_C1866( C1864 C1866 ) C1864_=_C1867( C1864 C1867 ) C1864_=_C1868( C1864 C1868 ) C1864_=_C1869( C1864 C1869 ) \nC1864_=_C1870( C1864 C1870 ) C1864_=_C1871( C1864 C1871 ) C1864_=_C1872( C1864 C1872 ) C1864_=_C1873( C1864 C1873 ) C1865_=_C1866( C1865 C1866 ) C1865_=_C1867( C1865 C1867 ) \nC1865_=_C1868( C1865 C1868 ) C1865_=_C1869( C1865 C1869 ) C1865_=_C1870( C1865 C1870 ) C1865_=_C1871( C1865 C1871 ) C1865_=_C1872( C1865 C1872 ) C1865_=_C1873( C1865 C1873 ) \nC1866_=_C1867( C1866 C1867 ) C1866_=_C1868( C1866 C1868 ) C1866_=_C1869( C1866 C1869 ) C1866_=_C1870( C1866 C1870 ) C1866_=_C1871( C1866 C1871 ) C1866_=_C1872( C1866 C1872 ) \nC1866_=_C1873( C1866 C1873 ) C1866_=_C3609( C1866 C3609 ) C1867_=_C1868( C1867 C1868 ) C1867_=_C1869( C1867 C1869 ) C1867_=_C1870( C1867 C1870 ) C1867_=_C1871( C1867 C1871 ) \nC1867_=_C1872( C1867 C1872 ) C1867_=_C1873( C1867 C1873 ) C1868_=_C1869( C1868 C1869 ) C1868_=_C1870( C1868 C1870 ) C1868_=_C1871( C1868 C1871 ) C1868_=_C1872( C1868 C1872 ) \nC1868_=_C1873( C1868 C1873 ) C1868_=_C1887( C1868 C1887 ) C1868_=_C2034( C1868 C2034 ) C1868_=_C2107( C1868 C2107 ) C1868_=_C2200( C1868 C2200 ) C1868_=_C2441( C1868 C2441 ) \nC1868_=_C2779( C1868 C2779 ) C1868_=_C2817( C1868 C2817 ) C1868_=_C3024( C1868 C3024 ) C1868_=_C3215( C1868 C3215 ) C1868_=_C3480( C1868 C3480 ) C1868_=_C3588( C1868 C3588 ) \nC1868_=_C3609( C1868 C3609 ) C1868_=_C3704( C1868 C3704 ) C1868_=_C3719( C1868 C3719 ) C1868_=_C3770( C1868 C3770 ) C1868_=_C3771( C1868 C3771 ) C1868_=_C3772( C1868 C3772 ) \nC1868_=_C3773( C1868 C3773 ) C1868_=_C3774( C1868 C3774 ) C1868_=_C3775( C1868 C3775 ) C1868_=_C3776( C1868 C3776 ) C1869_=_C1870( C1869 C1870 ) C1869_=_C1871( C1869 C1871 ) \nC1869_=_C1872( C1869 C1872 ) C1869_=_C1873( C1869 C1873 ) C1870_=_C1871( C1870 C1871 ) C1870_=_C1872( C1870 C1872 ) C1870_=_C1873( C1870 C1873 ) C1871_=_C1872( C1871 C1872 ) \nC1871_=_C1873( C1871 C1873 ) C1871_=_C3774( C1871 C3774 ) C1872_=_C1873( C1872 C1873 ) C1872_=_C3776( C1872 C3776 ) C1887_=_C2034( C1887 C2034 ) C1887_=_C2107( C1887 C2107 ) \nC1887_=_C2200( C1887 C2200 ) C1887_=_C2441( C1887 C2441 ) C1887_=_C2779( C1887 C2779 ) C1887_=_C2817( C1887 C2817 ) C1887_=_C3024( C1887 C3024 ) C1887_=_C3215( C1887 C3215 ) \nC1887_=_C3480( C1887 C3480 ) C1887_=_C3588( C1887 C3588 ) C1887_=_C3609( C1887 C3609 ) C1887_=_C3704( C1887 C3704 ) C1887_=_C3719( C1887 C3719 ) C1887_=_C3770( C1887 C3770 ) \nC1887_=_C3771( C1887 C3771 ) C1887_=_C3772( C1887 C3772 ) C1887_=_C3773( C1887 C3773 ) C1887_=_C3774( C1887 C3774 ) C1887_=_C3775( C1887 C3775 ) C1887_=_C3776( C1887 C3776 ) \nC2034_=_C2107( C2034 C2107 ) C2034_=_C2200( C2034 C2200 ) C2034_=_C2441( C2034 C2441 ) C2034_=_C2779( C2034 C2779 ) C2034_=_C2817( C2034 C2817 ) C2034_=_C3024( C2034 C3024 ) \nC2034_=_C3215( C2034 C3215 ) C2034_=_C3480( C2034 C3480 ) C2034_=_C3588( C2034 C3588 ) C2034_=_C3609( C2034 C3609 ) C2034_=_C3704( C2034 C3704 ) C2034_=_C3719( C2034 C3719 ) \nC2034_=_C3770( C2034 C3770 ) C2034_=_C3771( C2034 C3771 ) C2034_=_C3772( C2034 C3772 ) C2034_=_C3773( C2034 C3773 ) C2034_=_C3774( C2034 C3774 ) C2034_=_C3775( C2034 C3775 ) \nC2034_=_C3776( C2034 C3776 ) C2107_=_C2200( C2107 C2200 ) C2107_=_C2441( C2107 C2441 ) C2107_=_C2779( C2107 C2779 ) C2107_=_C2817( C2107 C2817 ) C2107_=_C3024( C2107 C3024 ) \nC2107_=_C3215( C2107 C3215 ) C2107_=_C3480( C2107 C3480 ) C2107_=_C3588( C2107 C3588 ) C2107_=_C3609( C2107 C3609 ) C2107_=_C3704( C2107 C3704 ) C2107_=_C3719( C2107 C3719 ) \nC2107_=_C3770( C2107 C3770 ) C2107_=_C3771( C2107 C3771 ) C2107_=_C3772( C2107 C3772 ) C2107_=_C3773( C2107 C3773 ) C2107_=_C3774( C2107 C3774 ) C2107_=_C3775( C2107 C3775 ) \nC2107_=_C3776( C2107 C3776 ) C2200_=_C2441( C2200 C2441 ) C2200_=_C2779( C2200 C2779 ) C2200_=_C2817( C2200 C2817 ) C2200_=_C3024( C2200 C3024 ) C2200_=_C3215( C2200 C3215 ) \nC2200_=_C3480( C2200 C3480 ) C2200_=_C3588( C2200 C3588 ) C2200_=_C3609( C2200 C3609 ) C2200_=_C3704( C2200 C3704 ) C2200_=_C3719( C2200 C3719 ) C2200_=_C3770( C2200 C3770 ) \nC2200_=_C3771( C2200 C3771 ) C2200_=_C3772( C2200 C3772 ) C2200_=_C3773( C2200 C3773 ) C2200_=_C3774( C2200 C3774 ) C2200_=_C3775( C2200 C3775 ) C2200_=_C3776( C2200 C3776 ) \nC2441_=_C2779( C2441 C2779 ) C2441_=_C2817( C2441 C2817 ) C2441_=_C3024( C2441 C3024 ) C2441_=_C3215( C2441 C3215 ) C2441_=_C3480( C2441 C3480 ) C2441_=_C3588( C2441 C3588 ) \nC2441_=_C3609( C2441 C3609 ) C2441_=_C3704( C2441 C3704 ) C2441_=_C3719( C2441 C3719 ) C2441_=_C3770( C2441 C3770 ) C2441_=_C3771( C2441 C3771 ) C2441_=_C3772( C2441 C3772 ) \nC2441_=_C3773( C2441 C3773 ) C2441_=_C3774( C2441 C3774 ) C2441_=_C3775( C2441 C3775 ) C2441_=_C3776( C2441 C3776 ) C2779_=_C2817( C2779 C2817 ) C2779_=_C3024( C2779 C3024 ) \nC2779_=_C3215( C2779 C3215 ) C2779_=_C3480( C2779 C3480 ) C2779_=_C3588( C2779 C3588 ) C2779_=_C3609( C2779 C3609 ) C2779_=_C3704( C2779 C3704 ) C2779_=_C3719( C2779 C3719 ) \nC2779_=_C3770( C2779 C3770 ) C2779_=_C3771( C2779 C3771 ) C2779_=_C3772( C2779 C3772 ) C2779_=_C3773( C2779 C3773 ) C2779_=_C3774( C2779 C3774 ) C2779_=_C3775( C2779 C3775 ) \nC2779_=_C3776( C2779 C3776 ) C2817_=_C3024( C2817 C3024 ) C2817_=_C3215( C2817 C3215 ) C2817_=_C3480( C2817 C3480 ) C2817_=_C3588( C2817 C3588 ) C2817_=_C3609( C2817 C3609 ) \nC2817_=_C3704( C2817 C3704 ) C2817_=_C3719( C2817 C3719 ) C2817_=_C3770( C2817 C3770 ) C2817_=_C3771( C2817 C3771 ) C2817_=_C3772( C2817 C3772 ) C2817_=_C3773( C2817 C3773 ) \nC2817_=_C3774( C2817 C3774 ) C2817_=_C3775( C2817 C3775 ) C2817_=_C3776( C2817 C3776 ) C3024_=_C3215( C3024 C3215 ) C3024_=_C3480( C3024 C3480 ) C3024_=_C3588( C3024 C3588 ) \nC3024_=_C3609( C3024 C3609 ) C3024_=_C3704( C3024 C3704 ) C3024_=_C3719( C3024 C3719 ) C3024_=_C3770( C3024 C3770 ) C3024_=_C3771( C3024 C3771 ) C3024_=_C3772( C3024 C3772 ) \nC3024_=_C3773( C3024 C3773 ) C3024_=_C3774( C3024 C3774 ) C3024_=_C3775( C3024 C3775 ) C3024_=_C3776( C3024 C3776 ) C3215_=_C3480( C3215 C3480 ) C3215_=_C3588( C3215 C3588 ) \nC3215_=_C3609( C3215 C3609 ) C3215_=_C3704( C3215 C3704 ) C3215_=_C3719( C3215 C3719 ) C3215_=_C3770( C3215 C3770 ) C3215_=_C3771( C3215 C3771 ) C3215_=_C3772( C3215 C3772 ) \nC3215_=_C3773( C3215 C3773 ) C3215_=_C3774( C3215 C3774 ) C3215_=_C3775( C3215 C3775 ) C3215_=_C3776( C3215 C3776 ) C3480_=_C3588( C3480 C3588 ) C3480_=_C3609( C3480 C3609 ) \nC3480_=_C3704( C3480 C3704 ) C3480_=_C3719( C3480 C3719 ) C3480_=_C3770( C3480 C3770 ) C3480_=_C3771( C3480 C3771 ) C3480_=_C3772( C3480 C3772 ) C3480_=_C3773( C3480 C3773 ) \nC3480_=_C3774( C3480 C3774 ) C3480_=_C3775( C3480 C3775 ) C3480_=_C3776( C3480 C3776 ) C3588_=_C3609( C3588 C3609 ) C3588_=_C3704( C3588 C3704 ) C3588_=_C3719( C3588 C3719 ) \nC3588_=_C3770( C3588 C3770 ) C3588_=_C3771( C3588 C3771 ) C3588_=_C3772( C3588 C3772 ) C3588_=_C3773( C3588 C3773 ) C3588_=_C3774( C3588 C3774 ) C3588_=_C3775( C3588 C3775 ) \nC3588_=_C3776( C3588 C3776 ) C3609_=_C3704( C3609 C3704 ) C3609_=_C3719( C3609 C3719 ) C3609_=_C3770( C3609 C3770 ) C3609_=_C3771( C3609 C3771 ) C3609_=_C3772( C3609 C3772 ) \nC3609_=_C3773( C3609 C3773 ) C3609_=_C3774( C3609 C3774 ) C3609_=_C3775( C3609 C3775 ) C3609_=_C3776( C3609 C3776 ) C3704_=_C3719( C3704 C3719 ) C3704_=_C3770( C3704 C3770 ) \nC3704_=_C3771( C3704 C3771 ) C3704_=_C3772( C3704 C3772 ) C3704_=_C3773( C3704 C3773 ) C3704_=_C3774( C3704 C3774 ) C3704_=_C3775( C3704 C3775 ) C3704_=_C3776( C3704 C3776 ) \nC3719_=_C3770( C3719 C3770 ) C3719_=_C3771( C3719 C3771 ) C3719_=_C3772( C3719 C3772 ) C3719_=_C3773( C3719 C3773 ) C3719_=_C3774( C3719 C3774 ) C3719_=_C3775( C3719 C3775 ) \nC3719_=_C3776( C3719 C3776 ) C3770_=_C3771( C3770 C3771 ) C3770_=_C3772( C3770 C3772 ) C3770_=_C3773( C3770 C3773 ) C3770_=_C3774( C3770 C3774 ) C3770_=_C3775( C3770 C3775 ) \nC3770_=_C3776( C3770 C3776 ) C3771_=_C3772( C3771 C3772 ) C3771_=_C3773( C3771 C3773 ) C3771_=_C3774( C3771 C3774 ) C3771_=_C3775( C3771 C3775 ) C3771_=_C3776( C3771 C3776 ) \nC3772_=_C3773( C3772 C3773 ) C3772_=_C3774( C3772 C3774 ) C3772_=_C3775( C3772 C3775 ) C3772_=_C3776( C3772 C3776 ) C3773_=_C3774( C3773 C3774 ) C3773_=_C3775( C3773 C3775 ) \nC3773_=_C3776( C3773 C3776 ) C3774_=_C3775( C3774 C3775 ) C3774_=_C3776( C3774 C3776 ) C3775_=_C3776( C3775 C3776 ) "];143-&gt;228[label="54: C375 C426 C660 C701 C848 \nC895 C1008 C1019 C1120 C1345 C1444 \nC1590 C1605 C1853 C1854 C1855 C1856 \nC1857 C1858 C1859 C1860 C1861 C1862 \nC1863 C1864 C1865 C1866 C1867 C1869 \nC1870 C1871 C1872 C1873 C1887 C2034 \nC2107 C2200 C2441 C2779 C2817 C3024 \nC3215 C3480 C3588 C3609 C3704 C3719 \nC3770 C3771 C3772 C3773 C3774 C3775 \nC3776 \n711: C375_=_C701 ,C375_=_C1019 ,C375_=_C1345 ,C375_=_C1444 ,C375_=_C1605 ,\nC375_=_C1887 ,C375_=_C2034 ,C375_=_C2107 ,C375_=_C2200 ,C375_=_C2441 ,C375_=_C2779 ,\nC375_=_C2817 ,C375_=_C3024 ,C375_=_C3215 ,C375_=_C3480 ,C375_=_C3588 ,C375_=_C3609 ,\nC375_=_C3704 ,C375_=_C3719 ,C375_=_C3770 ,C375_=_C3771 ,C375_=_C3772 ,C375_=_C3773 ,\nC375_=_C3774 ,C375_=_C3775 ,C375_=_C3776 ,C426_=_C660 ,C426_=_C848 ,C426_=_C895 ,\nC426_=_C1008 ,C426_=_C1120 ,C426_=_C1590 ,C426_=_C1853 ,C426_=_C1854 ,C426_=_C1855 ,\nC426_=_C1856 ,C426_=_C1857 ,C426_=_C1858 ,C426_=_C1859 ,C426_=_C1860 ,C426_=_C1861 ,\nC426_=_C1862 ,C426_=_C1863 ,C426_=_C1864 ,C426_=_C1865 ,C426_=_C1866 ,C426_=_C1867 ,\nC426_=_C1869 ,C426_=_C1870 ,C426_=_C1871 ,C426_=_C1872 ,C426_=_C1873 ,C660_=_C848 ,\nC660_=_C895 ,C660_=_C1008 ,C660_=_C1120 ,C660_=_C1590</w:t>
      </w:r>
    </w:p>
    <w:p>
      <w:pPr>
        <w:pStyle w:val="PreformattedText"/>
        <w:bidi w:val="0"/>
        <w:spacing w:before="0" w:after="0"/>
        <w:jc w:val="left"/>
        <w:rPr/>
      </w:pPr>
      <w:r>
        <w:rPr/>
        <w:t xml:space="preserve"> </w:t>
      </w:r>
      <w:r>
        <w:rPr/>
        <w:t>,C660_=_C1853 ,C660_=_C1854 ,\nC660_=_C1855 ,C660_=_C1856 ,C660_=_C1857 ,C660_=_C1858 ,C660_=_C1859 ,C660_=_C1860 ,\nC660_=_C1861 ,C660_=_C1862 ,C660_=_C1863 ,C660_=_C1864 ,C660_=_C1865 ,C660_=_C1866 ,\nC660_=_C1867 ,C660_=_C1869 ,C660_=_C1870 ,C660_=_C1871 ,C660_=_C1872 ,C660_=_C1873 ,\nC701_=_C1019 ,C701_=_C1345 ,C701_=_C1444 ,C701_=_C1605 ,C701_=_C1887 ,C701_=_C2034 ,\nC701_=_C2107 ,C701_=_C2200 ,C701_=_C2441 ,C701_=_C2779 ,C701_=_C2817 ,C701_=_C3024 ,\nC701_=_C3215 ,C701_=_C3480 ,C701_=_C3588 ,C701_=_C3609 ,C701_=_C3704 ,C701_=_C3719 ,\nC701_=_C3770 ,C701_=_C3771 ,C701_=_C3772 ,C701_=_C3773 ,C701_=_C3774 ,C701_=_C3775 ,\nC701_=_C3776 ,C848_=_C895 ,C848_=_C1008 ,C848_=_C1120 ,C848_=_C1590 ,C848_=_C1853 ,\nC848_=_C1854 ,C848_=_C1855 ,C848_=_C1856 ,C848_=_C1857 ,C848_=_C1858 ,C848_=_C1859 ,\nC848_=_C1860 ,C848_=_C1861 ,C848_=_C1862 ,C848_=_C1863 ,C848_=_C1864 ,C848_=_C1865 ,\nC848_=_C1866 ,C848_=_C1867 ,C848_=_C1869 ,C848_=_C1870 ,C848_=_C1871 ,C848_=_C1872 ,\nC848_=_C1873 ,C895_=_C1008 ,C895_=_C1120 ,C895_=_C1590 ,C895_=_C1853 ,C895_=_C1854 ,\nC895_=_C1855 ,C895_=_C1856 ,C895_=_C1857 ,C895_=_C1858 ,C895_=_C1859 ,C895_=_C1860 ,\nC895_=_C1861 ,C895_=_C1862 ,C895_=_C1863 ,C895_=_C1864 ,C895_=_C1865 ,C895_=_C1866 ,\nC895_=_C1867 ,C895_=_C1869 ,C895_=_C1870 ,C895_=_C1871 ,C895_=_C1872 ,C895_=_C1873 ,\nC1008_=_C1019 ,C1008_=_C1120 ,C1008_=_C1590 ,C1008_=_C1853 ,C1008_=_C1854 ,C1008_=_C1855 ,\nC1008_=_C1856 ,C1008_=_C1857 ,C1008_=_C1858 ,C1008_=_C1859 ,C1008_=_C1860 ,C1008_=_C1861 ,\nC1008_=_C1862 ,C1008_=_C1863 ,C1008_=_C1864 ,C1008_=_C1865 ,C1008_=_C1866 ,C1008_=_C1867 ,\nC1008_=_C1869 ,C1008_=_C1870 ,C1008_=_C1871 ,C1008_=_C1872 ,C1008_=_C1873 ,C1019_=_C1345 ,\nC1019_=_C1444 ,C1019_=_C1605 ,C1019_=_C1887 ,C1019_=_C2034 ,C1019_=_C2107 ,C1019_=_C2200 ,\nC1019_=_C2441 ,C1019_=_C2779 ,C1019_=_C2817 ,C1019_=_C3024 ,C1019_=_C3215 ,C1019_=_C3480 ,\nC1019_=_C3588 ,C1019_=_C3609 ,C1019_=_C3704 ,C1019_=_C3719 ,C1019_=_C3770 ,C1019_=_C3771 ,\nC1019_=_C3772 ,C1019_=_C3773 ,C1019_=_C3774 ,C1019_=_C3775 ,C1019_=_C3776 ,C1120_=_C1590 ,\nC1120_=_C1853 ,C1120_=_C1854 ,C1120_=_C1855 ,C1120_=_C1856 ,C1120_=_C1857 ,C1120_=_C1858 ,\nC1120_=_C1859 ,C1120_=_C1860 ,C1120_=_C1861 ,C1120_=_C1862 ,C1120_=_C1863 ,C1120_=_C1864 ,\nC1120_=_C1865 ,C1120_=_C1866 ,C1120_=_C1867 ,C1120_=_C1869 ,C1120_=_C1870 ,C1120_=_C1871 ,\nC1120_=_C1872 ,C1120_=_C1873 ,C1345_=_C1444 ,C1345_=_C1605 ,C1345_=_C1887 ,C1345_=_C2034 ,\nC1345_=_C2107 ,C1345_=_C2200 ,C1345_=_C2441 ,C1345_=_C2779 ,C1345_=_C2817 ,C1345_=_C3024 ,\nC1345_=_C3215 ,C1345_=_C3480 ,C1345_=_C3588 ,C1345_=_C3609 ,C1345_=_C3704 ,C1345_=_C3719 ,\nC1345_=_C3770 ,C1345_=_C3771 ,C1345_=_C3772 ,C1345_=_C3773 ,C1345_=_C3774 ,C1345_=_C3775 ,\nC1345_=_C3776 ,C1444_=_C1605 ,C1444_=_C1887 ,C1444_=_C2034 ,C1444_=_C2107 ,C1444_=_C2200 ,\nC1444_=_C2441 ,C1444_=_C2779 ,C1444_=_C2817 ,C1444_=_C3024 ,C1444_=_C3215 ,C1444_=_C3480 ,\nC1444_=_C3588 ,C1444_=_C3609 ,C1444_=_C3704 ,C1444_=_C3719 ,C1444_=_C3770 ,C1444_=_C3771 ,\nC1444_=_C3772 ,C1444_=_C3773 ,C1444_=_C3774 ,C1444_=_C3775 ,C1444_=_C3776 ,C1590_=_C1605 ,\nC1590_=_C1853 ,C1590_=_C1854 ,C1590_=_C1855 ,C1590_=_C1856 ,C1590_=_C1857 ,C1590_=_C1858 ,\nC1590_=_C1859 ,C1590_=_C1860 ,C1590_=_C1861 ,C1590_=_C1862 ,C1590_=_C1863 ,C1590_=_C1864 ,\nC1590_=_C1865 ,C1590_=_C1866 ,C1590_=_C1867 ,C1590_=_C1869 ,C1590_=_C1870 ,C1590_=_C1871 ,\nC1590_=_C1872 ,C1590_=_C1873 ,C1605_=_C1887 ,C1605_=_C2034 ,C1605_=_C2107 ,C1605_=_C2200 ,\nC1605_=_C2441 ,C1605_=_C2779 ,C1605_=_C2817 ,C1605_=_C3024 ,C1605_=_C3215 ,C1605_=_C3480 ,\nC1605_=_C3588 ,C1605_=_C3609 ,C1605_=_C3704 ,C1605_=_C3719 ,C1605_=_C3770 ,C1605_=_C3771 ,\nC1605_=_C3772 ,C1605_=_C3773 ,C1605_=_C3774 ,C1605_=_C3775 ,C1605_=_C3776 ,C1853_=_C1854 ,\nC1853_=_C1855 ,C1853_=_C1856 ,C1853_=_C1857 ,C1853_=_C1858 ,C1853_=_C1859 ,C1853_=_C1860 ,\nC1853_=_C1861 ,C1853_=_C1862 ,C1853_=_C1863 ,C1853_=_C1864 ,C1853_=_C1865 ,C1853_=_C1866 ,\nC1853_=_C1867 ,C1853_=_C1869 ,C1853_=_C1870 ,C1853_=_C1871 ,C1853_=_C1872 ,C1853_=_C1873 ,\nC1853_=_C2034 ,C1854_=_C1855 ,C1854_=_C1856 ,C1854_=_C1857 ,C1854_=_C1858 ,C1854_=_C1859 ,\nC1854_=_C1860 ,C1854_=_C1861 ,C1854_=_C1862 ,C1854_=_C1863 ,C1854_=_C1864 ,C1854_=_C1865 ,\nC1854_=_C1866 ,C1854_=_C1867 ,C1854_=_C1869 ,C1854_=_C1870 ,C1854_=_C1871 ,C1854_=_C1872 ,\nC1854_=_C1873 ,C1854_=_C2107 ,C1855_=_C1856 ,C1855_=_C1857 ,C1855_=_C1858 ,C1855_=_C1859 ,\nC1855_=_C1860 ,C1855_=_C1861 ,C1855_=_C1862 ,C1855_=_C1863 ,C1855_=_C1864 ,C1855_=_C1865 ,\nC1855_=_C1866 ,C1855_=_C1867 ,C1855_=_C1869 ,C1855_=_C1870 ,C1855_=_C1871 ,C1855_=_C1872 ,\nC1855_=_C1873 ,C1856_=_C1857 ,C1856_=_C1858 ,C1856_=_C1859 ,C1856_=_C1860 ,C1856_=_C1861 ,\nC1856_=_C1862 ,C1856_=_C1863 ,C1856_=_C1864 ,C1856_=_C1865 ,C1856_=_C1866 ,C1856_=_C1867 ,\nC1856_=_C1869 ,C1856_=_C1870 ,C1856_=_C1871 ,C1856_=_C1872 ,C1856_=_C1873 ,C1856_=_C2200 ,\nC1857_=_C1858 ,C1857_=_C1859 ,C1857_=_C1860 ,C1857_=_C1861 ,C1857_=_C1862 ,C1857_=_C1863 ,\nC1857_=_C1864 ,C1857_=_C1865 ,C1857_=_C1866 ,C1857_=_C1867 ,C1857_=_C1869 ,C1857_=_C1870 ,\nC1857_=_C1871 ,C1857_=_C1872 ,C1857_=_C1873 ,C1858_=_C1859 ,C1858_=_C1860 ,C1858_=_C1861 ,\nC1858_=_C1862 ,C1858_=_C1863 ,C1858_=_C1864 ,C1858_=_C1865 ,C1858_=_C1866 ,C1858_=_C1867 ,\nC1858_=_C1869 ,C1858_=_C1870 ,C1858_=_C1871 ,C1858_=_C1872 ,C1858_=_C1873 ,C1859_=_C1860 ,\nC1859_=_C1861 ,C1859_=_C1862 ,C1859_=_C1863 ,C1859_=_C1864 ,C1859_=_C1865 ,C1859_=_C1866 ,\nC1859_=_C1867 ,C1859_=_C1869 ,C1859_=_C1870 ,C1859_=_C1871 ,C1859_=_C1872 ,C1859_=_C1873 ,\nC1860_=_C1861 ,C1860_=_C1862 ,C1860_=_C1863 ,C1860_=_C1864 ,C1860_=_C1865 ,C1860_=_C1866 ,\nC1860_=_C1867 ,C1860_=_C1869 ,C1860_=_C1870 ,C1860_=_C1871 ,C1860_=_C1872 ,C1860_=_C1873 ,\nC1861_=_C1862 ,C1861_=_C1863 ,C1861_=_C1864 ,C1861_=_C1865 ,C1861_=_C1866 ,C1861_=_C1867 ,\nC1861_=_C1869 ,C1861_=_C1870 ,C1861_=_C1871 ,C1861_=_C1872 ,C1861_=_C1873 ,C1862_=_C1863 ,\nC1862_=_C1864 ,C1862_=_C1865 ,C1862_=_C1866 ,C1862_=_C1867 ,C1862_=_C1869 ,C1862_=_C1870 ,\nC1862_=_C1871 ,C1862_=_C1872 ,C1862_=_C1873 ,C1863_=_C1864 ,C1863_=_C1865 ,C1863_=_C1866 ,\nC1863_=_C1867 ,C1863_=_C1869 ,C1863_=_C1870 ,C1863_=_C1871 ,C1863_=_C1872 ,C1863_=_C1873 ,\nC1863_=_C2779 ,C1864_=_C1865 ,C1864_=_C1866 ,C1864_=_C1867 ,C1864_=_C1869 ,C1864_=_C1870 ,\nC1864_=_C1871 ,C1864_=_C1872 ,C1864_=_C1873 ,C1865_=_C1866 ,C1865_=_C1867 ,C1865_=_C1869 ,\nC1865_=_C1870 ,C1865_=_C1871 ,C1865_=_C1872 ,C1865_=_C1873 ,C1866_=_C1867 ,C1866_=_C1869 ,\nC1866_=_C1870 ,C1866_=_C1871 ,C1866_=_C1872 ,C1866_=_C1873 ,C1866_=_C3609 ,C1867_=_C1869 ,\nC1867_=_C1870 ,C1867_=_C1871 ,C1867_=_C1872 ,C1867_=_C1873 ,C1869_=_C1870 ,C1869_=_C1871 ,\nC1869_=_C1872 ,C1869_=_C1873 ,C1870_=_C1871 ,C1870_=_C1872 ,C1870_=_C1873 ,C1871_=_C1872 ,\nC1871_=_C1873 ,C1871_=_C3774 ,C1872_=_C1873 ,C1872_=_C3776 ,C1887_=_C2034 ,C1887_=_C2107 ,\nC1887_=_C2200 ,C1887_=_C2441 ,C1887_=_C2779 ,C1887_=_C2817 ,C1887_=_C3024 ,C1887_=_C3215 ,\nC1887_=_C3480 ,C1887_=_C3588 ,C1887_=_C3609 ,C1887_=_C3704 ,C1887_=_C3719 ,C1887_=_C3770 ,\nC1887_=_C3771 ,C1887_=_C3772 ,C1887_=_C3773 ,C1887_=_C3774 ,C1887_=_C3775 ,C1887_=_C3776 ,\nC2034_=_C2107 ,C2034_=_C2200 ,C2034_=_C2441 ,C2034_=_C2779 ,C2034_=_C2817 ,C2034_=_C3024 ,\nC2034_=_C3215 ,C2034_=_C3480 ,C2034_=_C3588 ,C2034_=_C3609 ,C2034_=_C3704 ,C2034_=_C3719 ,\nC2034_=_C3770 ,C2034_=_C3771 ,C2034_=_C3772 ,C2034_=_C3773 ,C2034_=_C3774 ,C2034_=_C3775 ,\nC2034_=_C3776 ,C2107_=_C2200 ,C2107_=_C2441 ,C2107_=_C2779 ,C2107_=_C2817 ,C2107_=_C3024 ,\nC2107_=_C3215 ,C2107_=_C3480 ,C2107_=_C3588 ,C2107_=_C3609 ,C2107_=_C3704 ,C2107_=_C3719 ,\nC2107_=_C3770 ,C2107_=_C3771 ,C2107_=_C3772 ,C2107_=_C3773 ,C2107_=_C3774 ,C2107_=_C3775 ,\nC2107_=_C3776 ,C2200_=_C2441 ,C2200_=_C2779 ,C2200_=_C2817 ,C2200_=_C3024 ,C2200_=_C3215 ,\nC2200_=_C3480 ,C2200_=_C3588 ,C2200_=_C3609 ,C2200_=_C3704 ,C2200_=_C3719 ,C2200_=_C3770 ,\nC2200_=_C3771 ,C2200_=_C3772 ,C2200_=_C3773 ,C2200_=_C3774 ,C2200_=_C3775 ,C2200_=_C3776 ,\nC2441_=_C2779 ,C2441_=_C2817 ,C2441_=_C3024 ,C2441_=_C3215 ,C2441_=_C3480 ,C2441_=_C3588 ,\nC2441_=_C3609 ,C2441_=_C3704 ,C2441_=_C3719 ,C2441_=_C3770 ,C2441_=_C3771 ,C2441_=_C3772 ,\nC2441_=_C3773 ,C2441_=_C3774 ,C2441_=_C3775 ,C2441_=_C3776 ,C2779_=_C2817 ,C2779_=_C3024 ,\nC2779_=_C3215 ,C2779_=_C3480 ,C2779_=_C3588 ,C2779_=_C3609 ,C2779_=_C3704 ,C2779_=_C3719 ,\nC2779_=_C3770 ,C2779_=_C3771 ,C2779_=_C3772 ,C2779_=_C3773 ,C2779_=_C3774 ,C2779_=_C3775 ,\nC2779_=_C3776 ,C2817_=_C3024 ,C2817_=_C3215 ,C2817_=_C3480 ,C2817_=_C3588 ,C2817_=_C3609 ,\nC2817_=_C3704 ,C2817_=_C3719 ,C2817_=_C3770 ,C2817_=_C3771 ,C2817_=_C3772 ,C2817_=_C3773 ,\nC2817_=_C3774 ,C2817_=_C3775 ,C2817_=_C3776 ,C3024_=_C3215 ,C3024_=_C3480 ,C3024_=_C3588 ,\nC3024_=_C3609 ,C3024_=_C3704 ,C3024_=_C3719 ,C3024_=_C3770 ,C3024_=_C3771 ,C3024_=_C3772 ,\nC3024_=_C3773 ,C3024_=_C3774 ,C3024_=_C3775 ,C3024_=_C3776 ,C3215_=_C3480 ,C3215_=_C3588 ,\nC3215_=_C3609 ,C3215_=_C3704 ,C3215_=_C3719 ,C3215_=_C3770 ,C3215_=_C3771 ,C3215_=_C3772 ,\nC3215_=_C3773 ,C3215_=_C3774 ,C3215_=_C3775 ,C3215_=_C3776 ,C3480_=_C3588 ,C3480_=_C3609 ,\nC3480_=_C3704 ,C3480_=_C3719 ,C3480_=_C3770 ,C3480_=_C3771 ,C3480_=_C3772 ,C3480_=_C3773 ,\nC3480_=_C3774 ,C3480_=_C3775 ,C3480_=_C3776 ,C3588_=_C3609 ,C3588_=_C3704 ,C3588_=_C3719 ,\nC3588_=_C3770 ,C3588_=_C3771 ,C3588_=_C3772 ,C3588_=_C3773 ,C3588_=_C3774 ,C3588_=_C3775 ,\nC3588_=_C3776 ,C3609_=_C3704 ,C3609_=_C3719 ,C3609_=_C3770 ,C3609_=_C3771 ,C3609_=_C3772 ,\nC3609_=_C3773 ,C3609_=_C3774 ,C3609_=_C3775 ,C3609_=_C3776 ,C3704_=_C3719 ,C3704_=_C3770 ,\nC3704_=_C3771 ,C3704_=_C3772 ,C3704_=_C3773 ,C3704_=_C3774 ,C3704_=_C3775 ,C3704_=_C3776 ,\nC3719_=_C3770 ,C3719_=_C3771 ,C3719_=_C3772 ,C3719_=_C3773 ,C3719_=_C3774 ,C3719_=_C3775 ,\nC3719_=_C3776 ,C3770_=_C3771 ,C3770_=_C3772 ,C3770_=_C3773 ,C3770_=_C3774 ,C3770_=_C3775 ,\nC3770_=_C3776 ,C3771_=_C3772 ,C3771_=_C3773 ,C3771_=_C3774 ,C3771_=_C3775 ,C3771_=_C3776 ,\nC3772_=_C3773 ,C3772_=_C3774 ,C3772_=_C3775 ,C3772_=_C3776 ,C3773_=_C3774 ,C3773_=_C3775 ,\nC3773_=_C3776 ,C3774_=_C3775</w:t>
      </w:r>
    </w:p>
    <w:p>
      <w:pPr>
        <w:pStyle w:val="PreformattedText"/>
        <w:bidi w:val="0"/>
        <w:spacing w:before="0" w:after="0"/>
        <w:jc w:val="left"/>
        <w:rPr/>
      </w:pPr>
      <w:r>
        <w:rPr/>
        <w:t xml:space="preserve"> </w:t>
      </w:r>
      <w:r>
        <w:rPr/>
        <w:t>,C3774_=_C3776 ,C3775_=_C3776 ,"];229[shape=box, label="id:229 level: 6\n57: C652 C759 C942 C1012 C1023 \nC1060 C1076 C1549 C1593 C1608 C1641 \nC1679 C1725 C1766 C1856 C1871 C1959 \nC2021 C2037 C2098 C2112 C2166 C2189 \nC2190 C2191 C2192 C2193 C2194 C2195 \nC2196 C2197 C2198 C2199 C2200 C2201 \nC2202 C2203 C2204 C2205 C2206 C2207 \nC2332 C2368 C2768 C2784 C3610 C3621 \nC3774 C3825 C3862 C3877 C3917 C4038 \nC4069 C4070 C4071 C4072 \n823: C652_=_C759( C652 C759 ) C652_=_C1023( C652 C1023 ) C652_=_C1076( C652 C1076 ) C652_=_C1608( C652 C1608 ) C652_=_C1679( C652 C1679 ) \nC652_=_C1766( C652 C1766 ) C652_=_C1871( C652 C1871 ) C652_=_C1959( C652 C1959 ) C652_=_C2037( C652 C2037 ) C652_=_C2112( C652 C2112 ) C652_=_C2166( C652 C2166 ) \nC652_=_C2204( C652 C2204 ) C652_=_C2332( C652 C2332 ) C652_=_C2368( C652 C2368 ) C652_=_C2768( C652 C2768 ) C652_=_C2784( C652 C2784 ) C652_=_C3610( C652 C3610 ) \nC652_=_C3621( C652 C3621 ) C652_=_C3774( C652 C3774 ) C652_=_C3825( C652 C3825 ) C652_=_C3862( C652 C3862 ) C652_=_C3877( C652 C3877 ) C652_=_C3917( C652 C3917 ) \nC652_=_C4038( C652 C4038 ) C652_=_C4069( C652 C4069 ) C652_=_C4070( C652 C4070 ) C652_=_C4071( C652 C4071 ) C652_=_C4072( C652 C4072 ) C759_=_C1023( C759 C1023 ) \nC759_=_C1076( C759 C1076 ) C759_=_C1608( C759 C1608 ) C759_=_C1679( C759 C1679 ) C759_=_C1766( C759 C1766 ) C759_=_C1871( C759 C1871 ) C759_=_C1959( C759 C1959 ) \nC759_=_C2037( C759 C2037 ) C759_=_C2112( C759 C2112 ) C759_=_C2166( C759 C2166 ) C759_=_C2204( C759 C2204 ) C759_=_C2332( C759 C2332 ) C759_=_C2368( C759 C2368 ) \nC759_=_C2768( C759 C2768 ) C759_=_C2784( C759 C2784 ) C759_=_C3610( C759 C3610 ) C759_=_C3621( C759 C3621 ) C759_=_C3774( C759 C3774 ) C759_=_C3825( C759 C3825 ) \nC759_=_C3862( C759 C3862 ) C759_=_C3877( C759 C3877 ) C759_=_C3917( C759 C3917 ) C759_=_C4038( C759 C4038 ) C759_=_C4069( C759 C4069 ) C759_=_C4070( C759 C4070 ) \nC759_=_C4071( C759 C4071 ) C759_=_C4072( C759 C4072 ) C942_=_C1012( C942 C1012 ) C942_=_C1060( C942 C1060 ) C942_=_C1549( C942 C1549 ) C942_=_C1593( C942 C1593 ) \nC942_=_C1641( C942 C1641 ) C942_=_C1725( C942 C1725 ) C942_=_C1856( C942 C1856 ) C942_=_C2021( C942 C2021 ) C942_=_C2098( C942 C2098 ) C942_=_C2189( C942 C2189 ) \nC942_=_C2190( C942 C2190 ) C942_=_C2191( C942 C2191 ) C942_=_C2192( C942 C2192 ) C942_=_C2193( C942 C2193 ) C942_=_C2194( C942 C2194 ) C942_=_C2195( C942 C2195 ) \nC942_=_C2196( C942 C2196 ) C942_=_C2197( C942 C2197 ) C942_=_C2198( C942 C2198 ) C942_=_C2199( C942 C2199 ) C942_=_C2200( C942 C2200 ) C942_=_C2201( C942 C2201 ) \nC942_=_C2202( C942 C2202 ) C942_=_C2203( C942 C2203 ) C942_=_C2204( C942 C2204 ) C942_=_C2205( C942 C2205 ) C942_=_C2206( C942 C2206 ) C942_=_C2207( C942 C2207 ) \nC1012_=_C1023( C1012 C1023 ) C1012_=_C1060( C1012 C1060 ) C1012_=_C1549( C1012 C1549 ) C1012_=_C1593( C1012 C1593 ) C1012_=_C1641( C1012 C1641 ) C1012_=_C1725( C1012 C1725 ) \nC1012_=_C1856( C1012 C1856 ) C1012_=_C2021( C1012 C2021 ) C1012_=_C2098( C1012 C2098 ) C1012_=_C2189( C1012 C2189 ) C1012_=_C2190( C1012 C2190 ) C1012_=_C2191( C1012 C2191 ) \nC1012_=_C2192( C1012 C2192 ) C1012_=_C2193( C1012 C2193 ) C1012_=_C2194( C1012 C2194 ) C1012_=_C2195( C1012 C2195 ) C1012_=_C2196( C1012 C2196 ) C1012_=_C2197( C1012 C2197 ) \nC1012_=_C2198( C1012 C2198 ) C1012_=_C2199( C1012 C2199 ) C1012_=_C2200( C1012 C2200 ) C1012_=_C2201( C1012 C2201 ) C1012_=_C2202( C1012 C2202 ) C1012_=_C2203( C1012 C2203 ) \nC1012_=_C2204( C1012 C2204 ) C1012_=_C2205( C1012 C2205 ) C1012_=_C2206( C1012 C2206 ) C1012_=_C2207( C1012 C2207 ) C1023_=_C1076( C1023 C1076 ) C1023_=_C1608( C1023 C1608 ) \nC1023_=_C1679( C1023 C1679 ) C1023_=_C1766( C1023 C1766 ) C1023_=_C1871( C1023 C1871 ) C1023_=_C1959( C1023 C1959 ) C1023_=_C2037( C1023 C2037 ) C1023_=_C2112( C1023 C2112 ) \nC1023_=_C2166( C1023 C2166 ) C1023_=_C2204( C1023 C2204 ) C1023_=_C2332( C1023 C2332 ) C1023_=_C2368( C1023 C2368 ) C1023_=_C2768( C1023 C2768 ) C1023_=_C2784( C1023 C2784 ) \nC1023_=_C3610( C1023 C3610 ) C1023_=_C3621( C1023 C3621 ) C1023_=_C3774( C1023 C3774 ) C1023_=_C3825( C1023 C3825 ) C1023_=_C3862( C1023 C3862 ) C1023_=_C3877( C1023 C3877 ) \nC1023_=_C3917( C1023 C3917 ) C1023_=_C4038( C1023 C4038 ) C1023_=_C4069( C1023 C4069 ) C1023_=_C4070( C1023 C4070 ) C1023_=_C4071( C1023 C4071 ) C1023_=_C4072( C1023 C4072 ) \nC1060_=_C1076( C1060 C1076 ) C1060_=_C1549( C1060 C1549 ) C1060_=_C1593( C1060 C1593 ) C1060_=_C1641( C1060 C1641 ) C1060_=_C1725( C1060 C1725 ) C1060_=_C1856( C1060 C1856 ) \nC1060_=_C2021( C1060 C2021 ) C1060_=_C2098( C1060 C2098 ) C1060_=_C2189( C1060 C2189 ) C1060_=_C2190( C1060 C2190 ) C1060_=_C2191( C1060 C2191 ) C1060_=_C2192( C1060 C2192 ) \nC1060_=_C2193( C1060 C2193 ) C1060_=_C2194( C1060 C2194 ) C1060_=_C2195( C1060 C2195 ) C1060_=_C2196( C1060 C2196 ) C1060_=_C2197( C1060 C2197 ) C1060_=_C2198( C1060 C2198 ) \nC1060_=_C2199( C1060 C2199 ) C1060_=_C2200( C1060 C2200 ) C1060_=_C2201( C1060 C2201 ) C1060_=_C2202( C1060 C2202 ) C1060_=_C2203( C1060 C2203 ) C1060_=_C2204( C1060 C2204 ) \nC1060_=_C2205( C1060 C2205 ) C1060_=_C2206( C1060 C2206 ) C1060_=_C2207( C1060 C2207 ) C1076_=_C1608( C1076 C1608 ) C1076_=_C1679( C1076 C1679 ) C1076_=_C1766( C1076 C1766 ) \nC1076_=_C1871( C1076 C1871 ) C1076_=_C1959( C1076 C1959 ) C1076_=_C2037( C1076 C2037 ) C1076_=_C2112( C1076 C2112 ) C1076_=_C2166( C1076 C2166 ) C1076_=_C2204( C1076 C2204 ) \nC1076_=_C2332( C1076 C2332 ) C1076_=_C2368( C1076 C2368 ) C1076_=_C2768( C1076 C2768 ) C1076_=_C2784( C1076 C2784 ) C1076_=_C3610( C1076 C3610 ) C1076_=_C3621( C1076 C3621 ) \nC1076_=_C3774( C1076 C3774 ) C1076_=_C3825( C1076 C3825 ) C1076_=_C3862( C1076 C3862 ) C1076_=_C3877( C1076 C3877 ) C1076_=_C3917( C1076 C3917 ) C1076_=_C4038( C1076 C4038 ) \nC1076_=_C4069( C1076 C4069 ) C1076_=_C4070( C1076 C4070 ) C1076_=_C4071( C1076 C4071 ) C1076_=_C4072( C1076 C4072 ) C1549_=_C1593( C1549 C1593 ) C1549_=_C1641( C1549 C1641 ) \nC1549_=_C1725( C1549 C1725 ) C1549_=_C1856( C1549 C1856 ) C1549_=_C2021( C1549 C2021 ) C1549_=_C2098( C1549 C2098 ) C1549_=_C2189( C1549 C2189 ) C1549_=_C2190( C1549 C2190 ) \nC1549_=_C2191( C1549 C2191 ) C1549_=_C2192( C1549 C2192 ) C1549_=_C2193( C1549 C2193 ) C1549_=_C2194( C1549 C2194 ) C1549_=_C2195( C1549 C2195 ) C1549_=_C2196( C1549 C2196 ) \nC1549_=_C2197( C1549 C2197 ) C1549_=_C2198( C1549 C2198 ) C1549_=_C2199( C1549 C2199 ) C1549_=_C2200( C1549 C2200 ) C1549_=_C2201( C1549 C2201 ) C1549_=_C2202( C1549 C2202 ) \nC1549_=_C2203( C1549 C2203 ) C1549_=_C2204( C1549 C2204 ) C1549_=_C2205( C1549 C2205 ) C1549_=_C2206( C1549 C2206 ) C1549_=_C2207( C1549 C2207 ) C1593_=_C1608( C1593 C1608 ) \nC1593_=_C1641( C1593 C1641 ) C1593_=_C1725( C1593 C1725 ) C1593_=_C1856( C1593 C1856 ) C1593_=_C2021( C1593 C2021 ) C1593_=_C2098( C1593 C2098 ) C1593_=_C2189( C1593 C2189 ) \nC1593_=_C2190( C1593 C2190 ) C1593_=_C2191( C1593 C2191 ) C1593_=_C2192( C1593 C2192 ) C1593_=_C2193( C1593 C2193 ) C1593_=_C2194( C1593 C2194 ) C1593_=_C2195( C1593 C2195 ) \nC1593_=_C2196( C1593 C2196 ) C1593_=_C2197( C1593 C2197 ) C1593_=_C2198( C1593 C2198 ) C1593_=_C2199( C1593 C2199 ) C1593_=_C2200( C1593 C2200 ) C1593_=_C2201( C1593 C2201 ) \nC1593_=_C2202( C1593 C2202 ) C1593_=_C2203( C1593 C2203 ) C1593_=_C2204( C1593 C2204 ) C1593_=_C2205( C1593 C2205 ) C1593_=_C2206( C1593 C2206 ) C1593_=_C2207( C1593 C2207 ) \nC1608_=_C1679( C1608 C1679 ) C1608_=_C1766( C1608 C1766 ) C1608_=_C1871( C1608 C1871 ) C1608_=_C1959( C1608 C1959 ) C1608_=_C2037( C1608 C2037 ) C1608_=_C2112( C1608 C2112 ) \nC1608_=_C2166( C1608 C2166 ) C1608_=_C2204( C1608 C2204 ) C1608_=_C2332( C1608 C2332 ) C1608_=_C2368( C1608 C2368 ) C1608_=_C2768( C1608 C2768 ) C1608_=_C2784( C1608 C2784 ) \nC1608_=_C3610( C1608 C3610 ) C1608_=_C3621( C1608 C3621 ) C1608_=_C3774( C1608 C3774 ) C1608_=_C3825( C1608 C3825 ) C1608_=_C3862( C1608 C3862 ) C1608_=_C3877( C1608 C3877 ) \nC1608_=_C3917( C1608 C3917 ) C1608_=_C4038( C1608 C4038 ) C1608_=_C4069( C1608 C4069 ) C1608_=_C4070( C1608 C4070 ) C1608_=_C4071( C1608 C4071 ) C1608_=_C4072( C1608 C4072 ) \nC1641_=_C1725( C1641 C1725 ) C1641_=_C1856( C1641 C1856 ) C1641_=_C2021( C1641 C2021 ) C1641_=_C2098( C1641 C2098 ) C1641_=_C2189( C1641 C2189 ) C1641_=_C2190( C1641 C2190 ) \nC1641_=_C2191( C1641 C2191 ) C1641_=_C2192( C1641 C2192 ) C1641_=_C2193( C1641 C2193 ) C1641_=_C2194( C1641 C2194 ) C1641_=_C2195( C1641 C2195 ) C1641_=_C2196( C1641 C2196 ) \nC1641_=_C2197( C1641 C2197 ) C1641_=_C2198( C1641 C2198 ) C1641_=_C2199( C1641 C2199 ) C1641_=_C2200( C1641 C2200 ) C1641_=_C2201( C1641 C2201 ) C1641_=_C2202( C1641 C2202 ) \nC1641_=_C2203( C1641 C2203 ) C1641_=_C2204( C1641 C2204 ) C1641_=_C2205( C1641 C2205 ) C1641_=_C2206( C1641 C2206 ) C1641_=_C2207( C1641 C2207 ) C1679_=_C1766( C1679 C1766 ) \nC1679_=_C1871( C1679 C1871 ) C1679_=_C1959( C1679 C1959 ) C1679_=_C2037( C1679 C2037 ) C1679_=_C2112( C1679 C2112 ) C1679_=_C2166( C1679 C2166 ) C1679_=_C2204( C1679 C2204 ) \nC1679_=_C2332( C1679 C2332 ) C1679_=_C2368( C1679 C2368 ) C1679_=_C2768( C1679 C2768 ) C1679_=_C2784( C1679 C2784 ) C1679_=_C3610( C1679 C3610 ) C1679_=_C3621( C1679 C3621 ) \nC1679_=_C3774( C1679 C3774 ) C1679_=_C3825( C1679 C3825 ) C1679_=_C3862( C1679 C3862 ) C1679_=_C3877( C1679 C3877 ) C1679_=_C3917( C1679 C3917 ) C1679_=_C4038( C1679 C4038 ) \nC1679_=_C4069( C1679 C4069 ) C1679_=_C4070( C1679 C4070 ) C1679_=_C4071( C1679 C4071 ) C1679_=_C4072( C1679 C4072 ) C1725_=_C1856( C1725 C1856 ) C1725_=_C2021( C1725 C2021 ) \nC1725_=_C2098( C1725 C2098 ) C1725_=_C2189( C1725 C2189 ) C1725_=_C2190( C1725 C2190 ) C1725_=_C2191( C1725 C2191 ) C1725_=_C2192( C1725 C2192 ) C1725_=_C2193( C1725 C2193 ) \nC1725_=_C2194( C1725 C2194 ) C1725_=_C2195( C1725 C2195 ) C1725_=_C2196( C1725 C2196 ) C1725_=_C2197( C1725 C2197 ) C1725_=_C2198( C1725 C2198 ) C1725_=_C2199( C1725 C2199 ) \nC1725_=_C2200( C1725 C2200 ) C1725_=_C2201( C1725 C2201 ) C1725_=_C2202( C1725 C2202 ) C1725_=_C2203( C1725 C2203 ) C1725_=_C2204( C1725 C2204 ) C1725_=_C2205(</w:t>
      </w:r>
    </w:p>
    <w:p>
      <w:pPr>
        <w:pStyle w:val="PreformattedText"/>
        <w:bidi w:val="0"/>
        <w:spacing w:before="0" w:after="0"/>
        <w:jc w:val="left"/>
        <w:rPr/>
      </w:pPr>
      <w:r>
        <w:rPr/>
        <w:t xml:space="preserve"> </w:t>
      </w:r>
      <w:r>
        <w:rPr/>
        <w:t>C1725 C2205 ) \nC1725_=_C2206( C1725 C2206 ) C1725_=_C2207( C1725 C2207 ) C1766_=_C1871( C1766 C1871 ) C1766_=_C1959( C1766 C1959 ) C1766_=_C2037( C1766 C2037 ) C1766_=_C2112( C1766 C2112 ) \nC1766_=_C2166( C1766 C2166 ) C1766_=_C2204( C1766 C2204 ) C1766_=_C2332( C1766 C2332 ) C1766_=_C2368( C1766 C2368 ) C1766_=_C2768( C1766 C2768 ) C1766_=_C2784( C1766 C2784 ) \nC1766_=_C3610( C1766 C3610 ) C1766_=_C3621( C1766 C3621 ) C1766_=_C3774( C1766 C3774 ) C1766_=_C3825( C1766 C3825 ) C1766_=_C3862( C1766 C3862 ) C1766_=_C3877( C1766 C3877 ) \nC1766_=_C3917( C1766 C3917 ) C1766_=_C4038( C1766 C4038 ) C1766_=_C4069( C1766 C4069 ) C1766_=_C4070( C1766 C4070 ) C1766_=_C4071( C1766 C4071 ) C1766_=_C4072( C1766 C4072 ) \nC1856_=_C1871( C1856 C1871 ) C1856_=_C2021( C1856 C2021 ) C1856_=_C2098( C1856 C2098 ) C1856_=_C2189( C1856 C2189 ) C1856_=_C2190( C1856 C2190 ) C1856_=_C2191( C1856 C2191 ) \nC1856_=_C2192( C1856 C2192 ) C1856_=_C2193( C1856 C2193 ) C1856_=_C2194( C1856 C2194 ) C1856_=_C2195( C1856 C2195 ) C1856_=_C2196( C1856 C2196 ) C1856_=_C2197( C1856 C2197 ) \nC1856_=_C2198( C1856 C2198 ) C1856_=_C2199( C1856 C2199 ) C1856_=_C2200( C1856 C2200 ) C1856_=_C2201( C1856 C2201 ) C1856_=_C2202( C1856 C2202 ) C1856_=_C2203( C1856 C2203 ) \nC1856_=_C2204( C1856 C2204 ) C1856_=_C2205( C1856 C2205 ) C1856_=_C2206( C1856 C2206 ) C1856_=_C2207( C1856 C2207 ) C1871_=_C1959( C1871 C1959 ) C1871_=_C2037( C1871 C2037 ) \nC1871_=_C2112( C1871 C2112 ) C1871_=_C2166( C1871 C2166 ) C1871_=_C2204( C1871 C2204 ) C1871_=_C2332( C1871 C2332 ) C1871_=_C2368( C1871 C2368 ) C1871_=_C2768( C1871 C2768 ) \nC1871_=_C2784( C1871 C2784 ) C1871_=_C3610( C1871 C3610 ) C1871_=_C3621( C1871 C3621 ) C1871_=_C3774( C1871 C3774 ) C1871_=_C3825( C1871 C3825 ) C1871_=_C3862( C1871 C3862 ) \nC1871_=_C3877( C1871 C3877 ) C1871_=_C3917( C1871 C3917 ) C1871_=_C4038( C1871 C4038 ) C1871_=_C4069( C1871 C4069 ) C1871_=_C4070( C1871 C4070 ) C1871_=_C4071( C1871 C4071 ) \nC1871_=_C4072( C1871 C4072 ) C1959_=_C2037( C1959 C2037 ) C1959_=_C2112( C1959 C2112 ) C1959_=_C2166( C1959 C2166 ) C1959_=_C2204( C1959 C2204 ) C1959_=_C2332( C1959 C2332 ) \nC1959_=_C2368( C1959 C2368 ) C1959_=_C2768( C1959 C2768 ) C1959_=_C2784( C1959 C2784 ) C1959_=_C3610( C1959 C3610 ) C1959_=_C3621( C1959 C3621 ) C1959_=_C3774( C1959 C3774 ) \nC1959_=_C3825( C1959 C3825 ) C1959_=_C3862( C1959 C3862 ) C1959_=_C3877( C1959 C3877 ) C1959_=_C3917( C1959 C3917 ) C1959_=_C4038( C1959 C4038 ) C1959_=_C4069( C1959 C4069 ) \nC1959_=_C4070( C1959 C4070 ) C1959_=_C4071( C1959 C4071 ) C1959_=_C4072( C1959 C4072 ) C2021_=_C2037( C2021 C2037 ) C2021_=_C2098( C2021 C2098 ) C2021_=_C2189( C2021 C2189 ) \nC2021_=_C2190( C2021 C2190 ) C2021_=_C2191( C2021 C2191 ) C2021_=_C2192( C2021 C2192 ) C2021_=_C2193( C2021 C2193 ) C2021_=_C2194( C2021 C2194 ) C2021_=_C2195( C2021 C2195 ) \nC2021_=_C2196( C2021 C2196 ) C2021_=_C2197( C2021 C2197 ) C2021_=_C2198( C2021 C2198 ) C2021_=_C2199( C2021 C2199 ) C2021_=_C2200( C2021 C2200 ) C2021_=_C2201( C2021 C2201 ) \nC2021_=_C2202( C2021 C2202 ) C2021_=_C2203( C2021 C2203 ) C2021_=_C2204( C2021 C2204 ) C2021_=_C2205( C2021 C2205 ) C2021_=_C2206( C2021 C2206 ) C2021_=_C2207( C2021 C2207 ) \nC2037_=_C2112( C2037 C2112 ) C2037_=_C2166( C2037 C2166 ) C2037_=_C2204( C2037 C2204 ) C2037_=_C2332( C2037 C2332 ) C2037_=_C2368( C2037 C2368 ) C2037_=_C2768( C2037 C2768 ) \nC2037_=_C2784( C2037 C2784 ) C2037_=_C3610( C2037 C3610 ) C2037_=_C3621( C2037 C3621 ) C2037_=_C3774( C2037 C3774 ) C2037_=_C3825( C2037 C3825 ) C2037_=_C3862( C2037 C3862 ) \nC2037_=_C3877( C2037 C3877 ) C2037_=_C3917( C2037 C3917 ) C2037_=_C4038( C2037 C4038 ) C2037_=_C4069( C2037 C4069 ) C2037_=_C4070( C2037 C4070 ) C2037_=_C4071( C2037 C4071 ) \nC2037_=_C4072( C2037 C4072 ) C2098_=_C2112( C2098 C2112 ) C2098_=_C2189( C2098 C2189 ) C2098_=_C2190( C2098 C2190 ) C2098_=_C2191( C2098 C2191 ) C2098_=_C2192( C2098 C2192 ) \nC2098_=_C2193( C2098 C2193 ) C2098_=_C2194( C2098 C2194 ) C2098_=_C2195( C2098 C2195 ) C2098_=_C2196( C2098 C2196 ) C2098_=_C2197( C2098 C2197 ) C2098_=_C2198( C2098 C2198 ) \nC2098_=_C2199( C2098 C2199 ) C2098_=_C2200( C2098 C2200 ) C2098_=_C2201( C2098 C2201 ) C2098_=_C2202( C2098 C2202 ) C2098_=_C2203( C2098 C2203 ) C2098_=_C2204( C2098 C2204 ) \nC2098_=_C2205( C2098 C2205 ) C2098_=_C2206( C2098 C2206 ) C2098_=_C2207( C2098 C2207 ) C2112_=_C2166( C2112 C2166 ) C2112_=_C2204( C2112 C2204 ) C2112_=_C2332( C2112 C2332 ) \nC2112_=_C2368( C2112 C2368 ) C2112_=_C2768( C2112 C2768 ) C2112_=_C2784( C2112 C2784 ) C2112_=_C3610( C2112 C3610 ) C2112_=_C3621( C2112 C3621 ) C2112_=_C3774( C2112 C3774 ) \nC2112_=_C3825( C2112 C3825 ) C2112_=_C3862( C2112 C3862 ) C2112_=_C3877( C2112 C3877 ) C2112_=_C3917( C2112 C3917 ) C2112_=_C4038( C2112 C4038 ) C2112_=_C4069( C2112 C4069 ) \nC2112_=_C4070( C2112 C4070 ) C2112_=_C4071( C2112 C4071 ) C2112_=_C4072( C2112 C4072 ) C2166_=_C2204( C2166 C2204 ) C2166_=_C2332( C2166 C2332 ) C2166_=_C2368( C2166 C2368 ) \nC2166_=_C2768( C2166 C2768 ) C2166_=_C2784( C2166 C2784 ) C2166_=_C3610( C2166 C3610 ) C2166_=_C3621( C2166 C3621 ) C2166_=_C3774( C2166 C3774 ) C2166_=_C3825( C2166 C3825 ) \nC2166_=_C3862( C2166 C3862 ) C2166_=_C3877( C2166 C3877 ) C2166_=_C3917( C2166 C3917 ) C2166_=_C4038( C2166 C4038 ) C2166_=_C4069( C2166 C4069 ) C2166_=_C4070( C2166 C4070 ) \nC2166_=_C4071( C2166 C4071 ) C2166_=_C4072( C2166 C4072 ) C2189_=_C2190( C2189 C2190 ) C2189_=_C2191( C2189 C2191 ) C2189_=_C2192( C2189 C2192 ) C2189_=_C2193( C2189 C2193 ) \nC2189_=_C2194( C2189 C2194 ) C2189_=_C2195( C2189 C2195 ) C2189_=_C2196( C2189 C2196 ) C2189_=_C2197( C2189 C2197 ) C2189_=_C2198( C2189 C2198 ) C2189_=_C2199( C2189 C2199 ) \nC2189_=_C2200( C2189 C2200 ) C2189_=_C2201( C2189 C2201 ) C2189_=_C2202( C2189 C2202 ) C2189_=_C2203( C2189 C2203 ) C2189_=_C2204( C2189 C2204 ) C2189_=_C2205( C2189 C2205 ) \nC2189_=_C2206( C2189 C2206 ) C2189_=_C2207( C2189 C2207 ) C2190_=_C2191( C2190 C2191 ) C2190_=_C2192( C2190 C2192 ) C2190_=_C2193( C2190 C2193 ) C2190_=_C2194( C2190 C2194 ) \nC2190_=_C2195( C2190 C2195 ) C2190_=_C2196( C2190 C2196 ) C2190_=_C2197( C2190 C2197 ) C2190_=_C2198( C2190 C2198 ) C2190_=_C2199( C2190 C2199 ) C2190_=_C2200( C2190 C2200 ) \nC2190_=_C2201( C2190 C2201 ) C2190_=_C2202( C2190 C2202 ) C2190_=_C2203( C2190 C2203 ) C2190_=_C2204( C2190 C2204 ) C2190_=_C2205( C2190 C2205 ) C2190_=_C2206( C2190 C2206 ) \nC2190_=_C2207( C2190 C2207 ) C2190_=_C2332( C2190 C2332 ) C2191_=_C2192( C2191 C2192 ) C2191_=_C2193( C2191 C2193 ) C2191_=_C2194( C2191 C2194 ) C2191_=_C2195( C2191 C2195 ) \nC2191_=_C2196( C2191 C2196 ) C2191_=_C2197( C2191 C2197 ) C2191_=_C2198( C2191 C2198 ) C2191_=_C2199( C2191 C2199 ) C2191_=_C2200( C2191 C2200 ) C2191_=_C2201( C2191 C2201 ) \nC2191_=_C2202( C2191 C2202 ) C2191_=_C2203( C2191 C2203 ) C2191_=_C2204( C2191 C2204 ) C2191_=_C2205( C2191 C2205 ) C2191_=_C2206( C2191 C2206 ) C2191_=_C2207( C2191 C2207 ) \nC2192_=_C2193( C2192 C2193 ) C2192_=_C2194( C2192 C2194 ) C2192_=_C2195( C2192 C2195 ) C2192_=_C2196( C2192 C2196 ) C2192_=_C2197( C2192 C2197 ) C2192_=_C2198( C2192 C2198 ) \nC2192_=_C2199( C2192 C2199 ) C2192_=_C2200( C2192 C2200 ) C2192_=_C2201( C2192 C2201 ) C2192_=_C2202( C2192 C2202 ) C2192_=_C2203( C2192 C2203 ) C2192_=_C2204( C2192 C2204 ) \nC2192_=_C2205( C2192 C2205 ) C2192_=_C2206( C2192 C2206 ) C2192_=_C2207( C2192 C2207 ) C2193_=_C2194( C2193 C2194 ) C2193_=_C2195( C2193 C2195 ) C2193_=_C2196( C2193 C2196 ) \nC2193_=_C2197( C2193 C2197 ) C2193_=_C2198( C2193 C2198 ) C2193_=_C2199( C2193 C2199 ) C2193_=_C2200( C2193 C2200 ) C2193_=_C2201( C2193 C2201 ) C2193_=_C2202( C2193 C2202 ) \nC2193_=_C2203( C2193 C2203 ) C2193_=_C2204( C2193 C2204 ) C2193_=_C2205( C2193 C2205 ) C2193_=_C2206( C2193 C2206 ) C2193_=_C2207( C2193 C2207 ) C2193_=_C2784( C2193 C2784 ) \nC2194_=_C2195( C2194 C2195 ) C2194_=_C2196( C2194 C2196 ) C2194_=_C2197( C2194 C2197 ) C2194_=_C2198( C2194 C2198 ) C2194_=_C2199( C2194 C2199 ) C2194_=_C2200( C2194 C2200 ) \nC2194_=_C2201( C2194 C2201 ) C2194_=_C2202( C2194 C2202 ) C2194_=_C2203( C2194 C2203 ) C2194_=_C2204( C2194 C2204 ) C2194_=_C2205( C2194 C2205 ) C2194_=_C2206( C2194 C2206 ) \nC2194_=_C2207( C2194 C2207 ) C2195_=_C2196( C2195 C2196 ) C2195_=_C2197( C2195 C2197 ) C2195_=_C2198( C2195 C2198 ) C2195_=_C2199( C2195 C2199 ) C2195_=_C2200( C2195 C2200 ) \nC2195_=_C2201( C2195 C2201 ) C2195_=_C2202( C2195 C2202 ) C2195_=_C2203( C2195 C2203 ) C2195_=_C2204( C2195 C2204 ) C2195_=_C2205( C2195 C2205 ) C2195_=_C2206( C2195 C2206 ) \nC2195_=_C2207( C2195 C2207 ) C2196_=_C2197( C2196 C2197 ) C2196_=_C2198( C2196 C2198 ) C2196_=_C2199( C2196 C2199 ) C2196_=_C2200( C2196 C2200 ) C2196_=_C2201( C2196 C2201 ) \nC2196_=_C2202( C2196 C2202 ) C2196_=_C2203( C2196 C2203 ) C2196_=_C2204( C2196 C2204 ) C2196_=_C2205( C2196 C2205 ) C2196_=_C2206( C2196 C2206 ) C2196_=_C2207( C2196 C2207 ) \nC2197_=_C2198( C2197 C2198 ) C2197_=_C2199( C2197 C2199 ) C2197_=_C2200( C2197 C2200 ) C2197_=_C2201( C2197 C2201 ) C2197_=_C2202( C2197 C2202 ) C2197_=_C2203( C2197 C2203 ) \nC2197_=_C2204( C2197 C2204 ) C2197_=_C2205( C2197 C2205 ) C2197_=_C2206( C2197 C2206 ) C2197_=_C2207( C2197 C2207 ) C2197_=_C3610( C2197 C3610 ) C2198_=_C2199( C2198 C2199 ) \nC2198_=_C2200( C2198 C2200 ) C2198_=_C2201( C2198 C2201 ) C2198_=_C2202( C2198 C2202 ) C2198_=_C2203( C2198 C2203 ) C2198_=_C2204( C2198 C2204 ) C2198_=_C2205( C2198 C2205 ) \nC2198_=_C2206( C2198 C2206 ) C2198_=_C2207( C2198 C2207 ) C2199_=_C2200( C2199 C2200 ) C2199_=_C2201( C2199 C2201 ) C2199_=_C2202( C2199 C2202 ) C2199_=_C2203( C2199 C2203 ) \nC2199_=_C2204( C2199 C2204 ) C2199_=_C2205( C2199 C2205 ) C2199_=_C2206( C2199 C2206 ) C2199_=_C2207( C2199 C2207 ) C2200_=_C2201( C2200 C2201 ) C2200_=_C2202( C2200 C2202 ) \nC2200_=_C2203( C2200 C2203 ) C2200_=_C2204( C2200 C2204 ) C2200_=_C2205( C2200 C2205 ) C2200_=_C2206( C2200 C2206 ) C2200_=_C2207( C2200 C2207 ) C2200_=_C3774( C2200 C3774 ) \nC2201_=_C2202( C2201 C2202 )</w:t>
      </w:r>
    </w:p>
    <w:p>
      <w:pPr>
        <w:pStyle w:val="PreformattedText"/>
        <w:bidi w:val="0"/>
        <w:spacing w:before="0" w:after="0"/>
        <w:jc w:val="left"/>
        <w:rPr/>
      </w:pPr>
      <w:r>
        <w:rPr/>
        <w:t xml:space="preserve"> </w:t>
      </w:r>
      <w:r>
        <w:rPr/>
        <w:t>C2201_=_C2203( C2201 C2203 ) C2201_=_C2204( C2201 C2204 ) C2201_=_C2205( C2201 C2205 ) C2201_=_C2206( C2201 C2206 ) C2201_=_C2207( C2201 C2207 ) \nC2202_=_C2203( C2202 C2203 ) C2202_=_C2204( C2202 C2204 ) C2202_=_C2205( C2202 C2205 ) C2202_=_C2206( C2202 C2206 ) C2202_=_C2207( C2202 C2207 ) C2203_=_C2204( C2203 C2204 ) \nC2203_=_C2205( C2203 C2205 ) C2203_=_C2206( C2203 C2206 ) C2203_=_C2207( C2203 C2207 ) C2204_=_C2205( C2204 C2205 ) C2204_=_C2206( C2204 C2206 ) C2204_=_C2207( C2204 C2207 ) \nC2204_=_C2332( C2204 C2332 ) C2204_=_C2368( C2204 C2368 ) C2204_=_C2768( C2204 C2768 ) C2204_=_C2784( C2204 C2784 ) C2204_=_C3610( C2204 C3610 ) C2204_=_C3621( C2204 C3621 ) \nC2204_=_C3774( C2204 C3774 ) C2204_=_C3825( C2204 C3825 ) C2204_=_C3862( C2204 C3862 ) C2204_=_C3877( C2204 C3877 ) C2204_=_C3917( C2204 C3917 ) C2204_=_C4038( C2204 C4038 ) \nC2204_=_C4069( C2204 C4069 ) C2204_=_C4070( C2204 C4070 ) C2204_=_C4071( C2204 C4071 ) C2204_=_C4072( C2204 C4072 ) C2205_=_C2206( C2205 C2206 ) C2205_=_C2207( C2205 C2207 ) \nC2206_=_C2207( C2206 C2207 ) C2207_=_C4071( C2207 C4071 ) C2332_=_C2368( C2332 C2368 ) C2332_=_C2768( C2332 C2768 ) C2332_=_C2784( C2332 C2784 ) C2332_=_C3610( C2332 C3610 ) \nC2332_=_C3621( C2332 C3621 ) C2332_=_C3774( C2332 C3774 ) C2332_=_C3825( C2332 C3825 ) C2332_=_C3862( C2332 C3862 ) C2332_=_C3877( C2332 C3877 ) C2332_=_C3917( C2332 C3917 ) \nC2332_=_C4038( C2332 C4038 ) C2332_=_C4069( C2332 C4069 ) C2332_=_C4070( C2332 C4070 ) C2332_=_C4071( C2332 C4071 ) C2332_=_C4072( C2332 C4072 ) C2368_=_C2768( C2368 C2768 ) \nC2368_=_C2784( C2368 C2784 ) C2368_=_C3610( C2368 C3610 ) C2368_=_C3621( C2368 C3621 ) C2368_=_C3774( C2368 C3774 ) C2368_=_C3825( C2368 C3825 ) C2368_=_C3862( C2368 C3862 ) \nC2368_=_C3877( C2368 C3877 ) C2368_=_C3917( C2368 C3917 ) C2368_=_C4038( C2368 C4038 ) C2368_=_C4069( C2368 C4069 ) C2368_=_C4070( C2368 C4070 ) C2368_=_C4071( C2368 C4071 ) \nC2368_=_C4072( C2368 C4072 ) C2768_=_C2784( C2768 C2784 ) C2768_=_C3610( C2768 C3610 ) C2768_=_C3621( C2768 C3621 ) C2768_=_C3774( C2768 C3774 ) C2768_=_C3825( C2768 C3825 ) \nC2768_=_C3862( C2768 C3862 ) C2768_=_C3877( C2768 C3877 ) C2768_=_C3917( C2768 C3917 ) C2768_=_C4038( C2768 C4038 ) C2768_=_C4069( C2768 C4069 ) C2768_=_C4070( C2768 C4070 ) \nC2768_=_C4071( C2768 C4071 ) C2768_=_C4072( C2768 C4072 ) C2784_=_C3610( C2784 C3610 ) C2784_=_C3621( C2784 C3621 ) C2784_=_C3774( C2784 C3774 ) C2784_=_C3825( C2784 C3825 ) \nC2784_=_C3862( C2784 C3862 ) C2784_=_C3877( C2784 C3877 ) C2784_=_C3917( C2784 C3917 ) C2784_=_C4038( C2784 C4038 ) C2784_=_C4069( C2784 C4069 ) C2784_=_C4070( C2784 C4070 ) \nC2784_=_C4071( C2784 C4071 ) C2784_=_C4072( C2784 C4072 ) C3610_=_C3621( C3610 C3621 ) C3610_=_C3774( C3610 C3774 ) C3610_=_C3825( C3610 C3825 ) C3610_=_C3862( C3610 C3862 ) \nC3610_=_C3877( C3610 C3877 ) C3610_=_C3917( C3610 C3917 ) C3610_=_C4038( C3610 C4038 ) C3610_=_C4069( C3610 C4069 ) C3610_=_C4070( C3610 C4070 ) C3610_=_C4071( C3610 C4071 ) \nC3610_=_C4072( C3610 C4072 ) C3621_=_C3774( C3621 C3774 ) C3621_=_C3825( C3621 C3825 ) C3621_=_C3862( C3621 C3862 ) C3621_=_C3877( C3621 C3877 ) C3621_=_C3917( C3621 C3917 ) \nC3621_=_C4038( C3621 C4038 ) C3621_=_C4069( C3621 C4069 ) C3621_=_C4070( C3621 C4070 ) C3621_=_C4071( C3621 C4071 ) C3621_=_C4072( C3621 C4072 ) C3774_=_C3825( C3774 C3825 ) \nC3774_=_C3862( C3774 C3862 ) C3774_=_C3877( C3774 C3877 ) C3774_=_C3917( C3774 C3917 ) C3774_=_C4038( C3774 C4038 ) C3774_=_C4069( C3774 C4069 ) C3774_=_C4070( C3774 C4070 ) \nC3774_=_C4071( C3774 C4071 ) C3774_=_C4072( C3774 C4072 ) C3825_=_C3862( C3825 C3862 ) C3825_=_C3877( C3825 C3877 ) C3825_=_C3917( C3825 C3917 ) C3825_=_C4038( C3825 C4038 ) \nC3825_=_C4069( C3825 C4069 ) C3825_=_C4070( C3825 C4070 ) C3825_=_C4071( C3825 C4071 ) C3825_=_C4072( C3825 C4072 ) C3862_=_C3877( C3862 C3877 ) C3862_=_C3917( C3862 C3917 ) \nC3862_=_C4038( C3862 C4038 ) C3862_=_C4069( C3862 C4069 ) C3862_=_C4070( C3862 C4070 ) C3862_=_C4071( C3862 C4071 ) C3862_=_C4072( C3862 C4072 ) C3877_=_C3917( C3877 C3917 ) \nC3877_=_C4038( C3877 C4038 ) C3877_=_C4069( C3877 C4069 ) C3877_=_C4070( C3877 C4070 ) C3877_=_C4071( C3877 C4071 ) C3877_=_C4072( C3877 C4072 ) C3917_=_C4038( C3917 C4038 ) \nC3917_=_C4069( C3917 C4069 ) C3917_=_C4070( C3917 C4070 ) C3917_=_C4071( C3917 C4071 ) C3917_=_C4072( C3917 C4072 ) C4038_=_C4069( C4038 C4069 ) C4038_=_C4070( C4038 C4070 ) \nC4038_=_C4071( C4038 C4071 ) C4038_=_C4072( C4038 C4072 ) C4069_=_C4070( C4069 C4070 ) C4069_=_C4071( C4069 C4071 ) C4069_=_C4072( C4069 C4072 ) C4070_=_C4071( C4070 C4071 ) \nC4070_=_C4072( C4070 C4072 ) C4071_=_C4072( C4071 C4072 ) "];143-&gt;229[label="56: C652 C759 C942 C1012 C1023 \nC1060 C1076 C1549 C1593 C1608 C1641 \nC1679 C1725 C1766 C1856 C1871 C1959 \nC2021 C2037 C2098 C2112 C2166 C2189 \nC2190 C2191 C2192 C2193 C2194 C2195 \nC2196 C2197 C2198 C2199 C2200 C2201 \nC2202 C2203 C2205 C2206 C2207 C2332 \nC2368 C2768 C2784 C3610 C3621 C3774 \nC3825 C3862 C3877 C3917 C4038 C4069 \nC4070 C4071 C4072 \n767: C652_=_C759 ,C652_=_C1023 ,C652_=_C1076 ,C652_=_C1608 ,C652_=_C1679 ,\nC652_=_C1766 ,C652_=_C1871 ,C652_=_C1959 ,C652_=_C2037 ,C652_=_C2112 ,C652_=_C2166 ,\nC652_=_C2332 ,C652_=_C2368 ,C652_=_C2768 ,C652_=_C2784 ,C652_=_C3610 ,C652_=_C3621 ,\nC652_=_C3774 ,C652_=_C3825 ,C652_=_C3862 ,C652_=_C3877 ,C652_=_C3917 ,C652_=_C4038 ,\nC652_=_C4069 ,C652_=_C4070 ,C652_=_C4071 ,C652_=_C4072 ,C759_=_C1023 ,C759_=_C1076 ,\nC759_=_C1608 ,C759_=_C1679 ,C759_=_C1766 ,C759_=_C1871 ,C759_=_C1959 ,C759_=_C2037 ,\nC759_=_C2112 ,C759_=_C2166 ,C759_=_C2332 ,C759_=_C2368 ,C759_=_C2768 ,C759_=_C2784 ,\nC759_=_C3610 ,C759_=_C3621 ,C759_=_C3774 ,C759_=_C3825 ,C759_=_C3862 ,C759_=_C3877 ,\nC759_=_C3917 ,C759_=_C4038 ,C759_=_C4069 ,C759_=_C4070 ,C759_=_C4071 ,C759_=_C4072 ,\nC942_=_C1012 ,C942_=_C1060 ,C942_=_C1549 ,C942_=_C1593 ,C942_=_C1641 ,C942_=_C1725 ,\nC942_=_C1856 ,C942_=_C2021 ,C942_=_C2098 ,C942_=_C2189 ,C942_=_C2190 ,C942_=_C2191 ,\nC942_=_C2192 ,C942_=_C2193 ,C942_=_C2194 ,C942_=_C2195 ,C942_=_C2196 ,C942_=_C2197 ,\nC942_=_C2198 ,C942_=_C2199 ,C942_=_C2200 ,C942_=_C2201 ,C942_=_C2202 ,C942_=_C2203 ,\nC942_=_C2205 ,C942_=_C2206 ,C942_=_C2207 ,C1012_=_C1023 ,C1012_=_C1060 ,C1012_=_C1549 ,\nC1012_=_C1593 ,C1012_=_C1641 ,C1012_=_C1725 ,C1012_=_C1856 ,C1012_=_C2021 ,C1012_=_C2098 ,\nC1012_=_C2189 ,C1012_=_C2190 ,C1012_=_C2191 ,C1012_=_C2192 ,C1012_=_C2193 ,C1012_=_C2194 ,\nC1012_=_C2195 ,C1012_=_C2196 ,C1012_=_C2197 ,C1012_=_C2198 ,C1012_=_C2199 ,C1012_=_C2200 ,\nC1012_=_C2201 ,C1012_=_C2202 ,C1012_=_C2203 ,C1012_=_C2205 ,C1012_=_C2206 ,C1012_=_C2207 ,\nC1023_=_C1076 ,C1023_=_C1608 ,C1023_=_C1679 ,C1023_=_C1766 ,C1023_=_C1871 ,C1023_=_C1959 ,\nC1023_=_C2037 ,C1023_=_C2112 ,C1023_=_C2166 ,C1023_=_C2332 ,C1023_=_C2368 ,C1023_=_C2768 ,\nC1023_=_C2784 ,C1023_=_C3610 ,C1023_=_C3621 ,C1023_=_C3774 ,C1023_=_C3825 ,C1023_=_C3862 ,\nC1023_=_C3877 ,C1023_=_C3917 ,C1023_=_C4038 ,C1023_=_C4069 ,C1023_=_C4070 ,C1023_=_C4071 ,\nC1023_=_C4072 ,C1060_=_C1076 ,C1060_=_C1549 ,C1060_=_C1593 ,C1060_=_C1641 ,C1060_=_C1725 ,\nC1060_=_C1856 ,C1060_=_C2021 ,C1060_=_C2098 ,C1060_=_C2189 ,C1060_=_C2190 ,C1060_=_C2191 ,\nC1060_=_C2192 ,C1060_=_C2193 ,C1060_=_C2194 ,C1060_=_C2195 ,C1060_=_C2196 ,C1060_=_C2197 ,\nC1060_=_C2198 ,C1060_=_C2199 ,C1060_=_C2200 ,C1060_=_C2201 ,C1060_=_C2202 ,C1060_=_C2203 ,\nC1060_=_C2205 ,C1060_=_C2206 ,C1060_=_C2207 ,C1076_=_C1608 ,C1076_=_C1679 ,C1076_=_C1766 ,\nC1076_=_C1871 ,C1076_=_C1959 ,C1076_=_C2037 ,C1076_=_C2112 ,C1076_=_C2166 ,C1076_=_C2332 ,\nC1076_=_C2368 ,C1076_=_C2768 ,C1076_=_C2784 ,C1076_=_C3610 ,C1076_=_C3621 ,C1076_=_C3774 ,\nC1076_=_C3825 ,C1076_=_C3862 ,C1076_=_C3877 ,C1076_=_C3917 ,C1076_=_C4038 ,C1076_=_C4069 ,\nC1076_=_C4070 ,C1076_=_C4071 ,C1076_=_C4072 ,C1549_=_C1593 ,C1549_=_C1641 ,C1549_=_C1725 ,\nC1549_=_C1856 ,C1549_=_C2021 ,C1549_=_C2098 ,C1549_=_C2189 ,C1549_=_C2190 ,C1549_=_C2191 ,\nC1549_=_C2192 ,C1549_=_C2193 ,C1549_=_C2194 ,C1549_=_C2195 ,C1549_=_C2196 ,C1549_=_C2197 ,\nC1549_=_C2198 ,C1549_=_C2199 ,C1549_=_C2200 ,C1549_=_C2201 ,C1549_=_C2202 ,C1549_=_C2203 ,\nC1549_=_C2205 ,C1549_=_C2206 ,C1549_=_C2207 ,C1593_=_C1608 ,C1593_=_C1641 ,C1593_=_C1725 ,\nC1593_=_C1856 ,C1593_=_C2021 ,C1593_=_C2098 ,C1593_=_C2189 ,C1593_=_C2190 ,C1593_=_C2191 ,\nC1593_=_C2192 ,C1593_=_C2193 ,C1593_=_C2194 ,C1593_=_C2195 ,C1593_=_C2196 ,C1593_=_C2197 ,\nC1593_=_C2198 ,C1593_=_C2199 ,C1593_=_C2200 ,C1593_=_C2201 ,C1593_=_C2202 ,C1593_=_C2203 ,\nC1593_=_C2205 ,C1593_=_C2206 ,C1593_=_C2207 ,C1608_=_C1679 ,C1608_=_C1766 ,C1608_=_C1871 ,\nC1608_=_C1959 ,C1608_=_C2037 ,C1608_=_C2112 ,C1608_=_C2166 ,C1608_=_C2332 ,C1608_=_C2368 ,\nC1608_=_C2768 ,C1608_=_C2784 ,C1608_=_C3610 ,C1608_=_C3621 ,C1608_=_C3774 ,C1608_=_C3825 ,\nC1608_=_C3862 ,C1608_=_C3877 ,C1608_=_C3917 ,C1608_=_C4038 ,C1608_=_C4069 ,C1608_=_C4070 ,\nC1608_=_C4071 ,C1608_=_C4072 ,C1641_=_C1725 ,C1641_=_C1856 ,C1641_=_C2021 ,C1641_=_C2098 ,\nC1641_=_C2189 ,C1641_=_C2190 ,C1641_=_C2191 ,C1641_=_C2192 ,C1641_=_C2193 ,C1641_=_C2194 ,\nC1641_=_C2195 ,C1641_=_C2196 ,C1641_=_C2197 ,C1641_=_C2198 ,C1641_=_C2199 ,C1641_=_C2200 ,\nC1641_=_C2201 ,C1641_=_C2202 ,C1641_=_C2203 ,C1641_=_C2205 ,C1641_=_C2206 ,C1641_=_C2207 ,\nC1679_=_C1766 ,C1679_=_C1871 ,C1679_=_C1959 ,C1679_=_C2037 ,C1679_=_C2112 ,C1679_=_C2166 ,\nC1679_=_C2332 ,C1679_=_C2368 ,C1679_=_C2768 ,C1679_=_C2784 ,C1679_=_C3610 ,C1679_=_C3621 ,\nC1679_=_C3774 ,C1679_=_C3825 ,C1679_=_C3862 ,C1679_=_C3877 ,C1679_=_C3917 ,C1679_=_C4038 ,\nC1679_=_C4069 ,C1679_=_C4070 ,C1679_=_C4071 ,C1679_=_C4072 ,C1725_=_C1856 ,C1725_=_C2021 ,\nC1725_=_C2098 ,C1725_=_C2189 ,C1725_=_C2190 ,C1725_=_C2191 ,C1725_=_C2192 ,C1725_=_C2193 ,\nC1725_=_C2194 ,C1725_=_C2195 ,C1725_=_C2196 ,C1725_=_C2197 ,C1725_=_C2198 ,C1725_=_C2199 ,\nC1725_=_C2200 ,C1725_=_C2201 ,C1725_=_C2202 ,C1725_=_C2203 ,C1725_=_C2205 ,C1725_=_C2206 ,\nC1725_=_C2207 ,C1766_=_C1871 ,C1766_=_C1959 ,C1766_=_C2037 ,C1766_=_C2112 ,C1766_=_C2166 ,\nC1766_=_C2332 ,C1766_=_C2368 ,C1766_=_C2768</w:t>
      </w:r>
    </w:p>
    <w:p>
      <w:pPr>
        <w:pStyle w:val="PreformattedText"/>
        <w:bidi w:val="0"/>
        <w:spacing w:before="0" w:after="0"/>
        <w:jc w:val="left"/>
        <w:rPr/>
      </w:pPr>
      <w:r>
        <w:rPr/>
        <w:t xml:space="preserve"> </w:t>
      </w:r>
      <w:r>
        <w:rPr/>
        <w:t>,C1766_=_C2784 ,C1766_=_C3610 ,C1766_=_C3621 ,\nC1766_=_C3774 ,C1766_=_C3825 ,C1766_=_C3862 ,C1766_=_C3877 ,C1766_=_C3917 ,C1766_=_C4038 ,\nC1766_=_C4069 ,C1766_=_C4070 ,C1766_=_C4071 ,C1766_=_C4072 ,C1856_=_C1871 ,C1856_=_C2021 ,\nC1856_=_C2098 ,C1856_=_C2189 ,C1856_=_C2190 ,C1856_=_C2191 ,C1856_=_C2192 ,C1856_=_C2193 ,\nC1856_=_C2194 ,C1856_=_C2195 ,C1856_=_C2196 ,C1856_=_C2197 ,C1856_=_C2198 ,C1856_=_C2199 ,\nC1856_=_C2200 ,C1856_=_C2201 ,C1856_=_C2202 ,C1856_=_C2203 ,C1856_=_C2205 ,C1856_=_C2206 ,\nC1856_=_C2207 ,C1871_=_C1959 ,C1871_=_C2037 ,C1871_=_C2112 ,C1871_=_C2166 ,C1871_=_C2332 ,\nC1871_=_C2368 ,C1871_=_C2768 ,C1871_=_C2784 ,C1871_=_C3610 ,C1871_=_C3621 ,C1871_=_C3774 ,\nC1871_=_C3825 ,C1871_=_C3862 ,C1871_=_C3877 ,C1871_=_C3917 ,C1871_=_C4038 ,C1871_=_C4069 ,\nC1871_=_C4070 ,C1871_=_C4071 ,C1871_=_C4072 ,C1959_=_C2037 ,C1959_=_C2112 ,C1959_=_C2166 ,\nC1959_=_C2332 ,C1959_=_C2368 ,C1959_=_C2768 ,C1959_=_C2784 ,C1959_=_C3610 ,C1959_=_C3621 ,\nC1959_=_C3774 ,C1959_=_C3825 ,C1959_=_C3862 ,C1959_=_C3877 ,C1959_=_C3917 ,C1959_=_C4038 ,\nC1959_=_C4069 ,C1959_=_C4070 ,C1959_=_C4071 ,C1959_=_C4072 ,C2021_=_C2037 ,C2021_=_C2098 ,\nC2021_=_C2189 ,C2021_=_C2190 ,C2021_=_C2191 ,C2021_=_C2192 ,C2021_=_C2193 ,C2021_=_C2194 ,\nC2021_=_C2195 ,C2021_=_C2196 ,C2021_=_C2197 ,C2021_=_C2198 ,C2021_=_C2199 ,C2021_=_C2200 ,\nC2021_=_C2201 ,C2021_=_C2202 ,C2021_=_C2203 ,C2021_=_C2205 ,C2021_=_C2206 ,C2021_=_C2207 ,\nC2037_=_C2112 ,C2037_=_C2166 ,C2037_=_C2332 ,C2037_=_C2368 ,C2037_=_C2768 ,C2037_=_C2784 ,\nC2037_=_C3610 ,C2037_=_C3621 ,C2037_=_C3774 ,C2037_=_C3825 ,C2037_=_C3862 ,C2037_=_C3877 ,\nC2037_=_C3917 ,C2037_=_C4038 ,C2037_=_C4069 ,C2037_=_C4070 ,C2037_=_C4071 ,C2037_=_C4072 ,\nC2098_=_C2112 ,C2098_=_C2189 ,C2098_=_C2190 ,C2098_=_C2191 ,C2098_=_C2192 ,C2098_=_C2193 ,\nC2098_=_C2194 ,C2098_=_C2195 ,C2098_=_C2196 ,C2098_=_C2197 ,C2098_=_C2198 ,C2098_=_C2199 ,\nC2098_=_C2200 ,C2098_=_C2201 ,C2098_=_C2202 ,C2098_=_C2203 ,C2098_=_C2205 ,C2098_=_C2206 ,\nC2098_=_C2207 ,C2112_=_C2166 ,C2112_=_C2332 ,C2112_=_C2368 ,C2112_=_C2768 ,C2112_=_C2784 ,\nC2112_=_C3610 ,C2112_=_C3621 ,C2112_=_C3774 ,C2112_=_C3825 ,C2112_=_C3862 ,C2112_=_C3877 ,\nC2112_=_C3917 ,C2112_=_C4038 ,C2112_=_C4069 ,C2112_=_C4070 ,C2112_=_C4071 ,C2112_=_C4072 ,\nC2166_=_C2332 ,C2166_=_C2368 ,C2166_=_C2768 ,C2166_=_C2784 ,C2166_=_C3610 ,C2166_=_C3621 ,\nC2166_=_C3774 ,C2166_=_C3825 ,C2166_=_C3862 ,C2166_=_C3877 ,C2166_=_C3917 ,C2166_=_C4038 ,\nC2166_=_C4069 ,C2166_=_C4070 ,C2166_=_C4071 ,C2166_=_C4072 ,C2189_=_C2190 ,C2189_=_C2191 ,\nC2189_=_C2192 ,C2189_=_C2193 ,C2189_=_C2194 ,C2189_=_C2195 ,C2189_=_C2196 ,C2189_=_C2197 ,\nC2189_=_C2198 ,C2189_=_C2199 ,C2189_=_C2200 ,C2189_=_C2201 ,C2189_=_C2202 ,C2189_=_C2203 ,\nC2189_=_C2205 ,C2189_=_C2206 ,C2189_=_C2207 ,C2190_=_C2191 ,C2190_=_C2192 ,C2190_=_C2193 ,\nC2190_=_C2194 ,C2190_=_C2195 ,C2190_=_C2196 ,C2190_=_C2197 ,C2190_=_C2198 ,C2190_=_C2199 ,\nC2190_=_C2200 ,C2190_=_C2201 ,C2190_=_C2202 ,C2190_=_C2203 ,C2190_=_C2205 ,C2190_=_C2206 ,\nC2190_=_C2207 ,C2190_=_C2332 ,C2191_=_C2192 ,C2191_=_C2193 ,C2191_=_C2194 ,C2191_=_C2195 ,\nC2191_=_C2196 ,C2191_=_C2197 ,C2191_=_C2198 ,C2191_=_C2199 ,C2191_=_C2200 ,C2191_=_C2201 ,\nC2191_=_C2202 ,C2191_=_C2203 ,C2191_=_C2205 ,C2191_=_C2206 ,C2191_=_C2207 ,C2192_=_C2193 ,\nC2192_=_C2194 ,C2192_=_C2195 ,C2192_=_C2196 ,C2192_=_C2197 ,C2192_=_C2198 ,C2192_=_C2199 ,\nC2192_=_C2200 ,C2192_=_C2201 ,C2192_=_C2202 ,C2192_=_C2203 ,C2192_=_C2205 ,C2192_=_C2206 ,\nC2192_=_C2207 ,C2193_=_C2194 ,C2193_=_C2195 ,C2193_=_C2196 ,C2193_=_C2197 ,C2193_=_C2198 ,\nC2193_=_C2199 ,C2193_=_C2200 ,C2193_=_C2201 ,C2193_=_C2202 ,C2193_=_C2203 ,C2193_=_C2205 ,\nC2193_=_C2206 ,C2193_=_C2207 ,C2193_=_C2784 ,C2194_=_C2195 ,C2194_=_C2196 ,C2194_=_C2197 ,\nC2194_=_C2198 ,C2194_=_C2199 ,C2194_=_C2200 ,C2194_=_C2201 ,C2194_=_C2202 ,C2194_=_C2203 ,\nC2194_=_C2205 ,C2194_=_C2206 ,C2194_=_C2207 ,C2195_=_C2196 ,C2195_=_C2197 ,C2195_=_C2198 ,\nC2195_=_C2199 ,C2195_=_C2200 ,C2195_=_C2201 ,C2195_=_C2202 ,C2195_=_C2203 ,C2195_=_C2205 ,\nC2195_=_C2206 ,C2195_=_C2207 ,C2196_=_C2197 ,C2196_=_C2198 ,C2196_=_C2199 ,C2196_=_C2200 ,\nC2196_=_C2201 ,C2196_=_C2202 ,C2196_=_C2203 ,C2196_=_C2205 ,C2196_=_C2206 ,C2196_=_C2207 ,\nC2197_=_C2198 ,C2197_=_C2199 ,C2197_=_C2200 ,C2197_=_C2201 ,C2197_=_C2202 ,C2197_=_C2203 ,\nC2197_=_C2205 ,C2197_=_C2206 ,C2197_=_C2207 ,C2197_=_C3610 ,C2198_=_C2199 ,C2198_=_C2200 ,\nC2198_=_C2201 ,C2198_=_C2202 ,C2198_=_C2203 ,C2198_=_C2205 ,C2198_=_C2206 ,C2198_=_C2207 ,\nC2199_=_C2200 ,C2199_=_C2201 ,C2199_=_C2202 ,C2199_=_C2203 ,C2199_=_C2205 ,C2199_=_C2206 ,\nC2199_=_C2207 ,C2200_=_C2201 ,C2200_=_C2202 ,C2200_=_C2203 ,C2200_=_C2205 ,C2200_=_C2206 ,\nC2200_=_C2207 ,C2200_=_C3774 ,C2201_=_C2202 ,C2201_=_C2203 ,C2201_=_C2205 ,C2201_=_C2206 ,\nC2201_=_C2207 ,C2202_=_C2203 ,C2202_=_C2205 ,C2202_=_C2206 ,C2202_=_C2207 ,C2203_=_C2205 ,\nC2203_=_C2206 ,C2203_=_C2207 ,C2205_=_C2206 ,C2205_=_C2207 ,C2206_=_C2207 ,C2207_=_C4071 ,\nC2332_=_C2368 ,C2332_=_C2768 ,C2332_=_C2784 ,C2332_=_C3610 ,C2332_=_C3621 ,C2332_=_C3774 ,\nC2332_=_C3825 ,C2332_=_C3862 ,C2332_=_C3877 ,C2332_=_C3917 ,C2332_=_C4038 ,C2332_=_C4069 ,\nC2332_=_C4070 ,C2332_=_C4071 ,C2332_=_C4072 ,C2368_=_C2768 ,C2368_=_C2784 ,C2368_=_C3610 ,\nC2368_=_C3621 ,C2368_=_C3774 ,C2368_=_C3825 ,C2368_=_C3862 ,C2368_=_C3877 ,C2368_=_C3917 ,\nC2368_=_C4038 ,C2368_=_C4069 ,C2368_=_C4070 ,C2368_=_C4071 ,C2368_=_C4072 ,C2768_=_C2784 ,\nC2768_=_C3610 ,C2768_=_C3621 ,C2768_=_C3774 ,C2768_=_C3825 ,C2768_=_C3862 ,C2768_=_C3877 ,\nC2768_=_C3917 ,C2768_=_C4038 ,C2768_=_C4069 ,C2768_=_C4070 ,C2768_=_C4071 ,C2768_=_C4072 ,\nC2784_=_C3610 ,C2784_=_C3621 ,C2784_=_C3774 ,C2784_=_C3825 ,C2784_=_C3862 ,C2784_=_C3877 ,\nC2784_=_C3917 ,C2784_=_C4038 ,C2784_=_C4069 ,C2784_=_C4070 ,C2784_=_C4071 ,C2784_=_C4072 ,\nC3610_=_C3621 ,C3610_=_C3774 ,C3610_=_C3825 ,C3610_=_C3862 ,C3610_=_C3877 ,C3610_=_C3917 ,\nC3610_=_C4038 ,C3610_=_C4069 ,C3610_=_C4070 ,C3610_=_C4071 ,C3610_=_C4072 ,C3621_=_C3774 ,\nC3621_=_C3825 ,C3621_=_C3862 ,C3621_=_C3877 ,C3621_=_C3917 ,C3621_=_C4038 ,C3621_=_C4069 ,\nC3621_=_C4070 ,C3621_=_C4071 ,C3621_=_C4072 ,C3774_=_C3825 ,C3774_=_C3862 ,C3774_=_C3877 ,\nC3774_=_C3917 ,C3774_=_C4038 ,C3774_=_C4069 ,C3774_=_C4070 ,C3774_=_C4071 ,C3774_=_C4072 ,\nC3825_=_C3862 ,C3825_=_C3877 ,C3825_=_C3917 ,C3825_=_C4038 ,C3825_=_C4069 ,C3825_=_C4070 ,\nC3825_=_C4071 ,C3825_=_C4072 ,C3862_=_C3877 ,C3862_=_C3917 ,C3862_=_C4038 ,C3862_=_C4069 ,\nC3862_=_C4070 ,C3862_=_C4071 ,C3862_=_C4072 ,C3877_=_C3917 ,C3877_=_C4038 ,C3877_=_C4069 ,\nC3877_=_C4070 ,C3877_=_C4071 ,C3877_=_C4072 ,C3917_=_C4038 ,C3917_=_C4069 ,C3917_=_C4070 ,\nC3917_=_C4071 ,C3917_=_C4072 ,C4038_=_C4069 ,C4038_=_C4070 ,C4038_=_C4071 ,C4038_=_C4072 ,\nC4069_=_C4070 ,C4069_=_C4071 ,C4069_=_C4072 ,C4070_=_C4071 ,C4070_=_C4072 ,C4071_=_C4072 ,"];230[shape=box, label="id:230 level: 6\n58: C389 C421 C500 C718 C742 \nC844 C913 C934 C957 C1004 C1005 \nC1006 C1007 C1008 C1009 C1010 C1011 \nC1012 C1013 C1014 C1015 C1016 C1017 \nC1018 C1019 C1020 C1021 C1022 C1023 \nC1024 C1025 C1026 C1334 C1529 C1592 \nC1854 C2020 C2096 C2097 C2098 C2099 \nC2100 C2101 C2102 C2103 C2104 C2105 \nC2106 C2107 C2108 C2109 C2110 C2111 \nC2112 C2113 C2114 C2115 C2116 \n850: C389_=_C421( C389 C421 ) C389_=_C844( C389 C844 ) C389_=_C913( C389 C913 ) C389_=_C934( C389 C934 ) C389_=_C957( C389 C957 ) \nC389_=_C1004( C389 C1004 ) C389_=_C1005( C389 C1005 ) C389_=_C1006( C389 C1006 ) C389_=_C1007( C389 C1007 ) C389_=_C1008( C389 C1008 ) C389_=_C1009( C389 C1009 ) \nC389_=_C1010( C389 C1010 ) C389_=_C1011( C389 C1011 ) C389_=_C1012( C389 C1012 ) C389_=_C1013( C389 C1013 ) C389_=_C1014( C389 C1014 ) C389_=_C1015( C389 C1015 ) \nC389_=_C1016( C389 C1016 ) C389_=_C1017( C389 C1017 ) C389_=_C1018( C389 C1018 ) C389_=_C1019( C389 C1019 ) C389_=_C1020( C389 C1020 ) C389_=_C1021( C389 C1021 ) \nC389_=_C1022( C389 C1022 ) C389_=_C1023( C389 C1023 ) C389_=_C1024( C389 C1024 ) C389_=_C1025( C389 C1025 ) C389_=_C1026( C389 C1026 ) C421_=_C844( C421 C844 ) \nC421_=_C913( C421 C913 ) C421_=_C934( C421 C934 ) C421_=_C957( C421 C957 ) C421_=_C1004( C421 C1004 ) C421_=_C1005( C421 C1005 ) C421_=_C1006( C421 C1006 ) \nC421_=_C1007( C421 C1007 ) C421_=_C1008( C421 C1008 ) C421_=_C1009( C421 C1009 ) C421_=_C1010( C421 C1010 ) C421_=_C1011( C421 C1011 ) C421_=_C1012( C421 C1012 ) \nC421_=_C1013( C421 C1013 ) C421_=_C1014( C421 C1014 ) C421_=_C1015( C421 C1015 ) C421_=_C1016( C421 C1016 ) C421_=_C1017( C421 C1017 ) C421_=_C1018( C421 C1018 ) \nC421_=_C1019( C421 C1019 ) C421_=_C1020( C421 C1020 ) C421_=_C1021( C421 C1021 ) C421_=_C1022( C421 C1022 ) C421_=_C1023( C421 C1023 ) C421_=_C1024( C421 C1024 ) \nC421_=_C1025( C421 C1025 ) C421_=_C1026( C421 C1026 ) C500_=_C718( C500 C718 ) C500_=_C742( C500 C742 ) C500_=_C1011( C500 C1011 ) C500_=_C1334( C500 C1334 ) \nC500_=_C1529( C500 C1529 ) C500_=_C1592( C500 C1592 ) C500_=_C1854( C500 C1854 ) C500_=_C2020( C500 C2020 ) C500_=_C2096( C500 C2096 ) C500_=_C2097( C500 C2097 ) \nC500_=_C2098( C500 C2098 ) C500_=_C2099( C500 C2099 ) C500_=_C2100( C500 C2100 ) C500_=_C2101( C500 C2101 ) C500_=_C2102( C500 C2102 ) C500_=_C2103( C500 C2103 ) \nC500_=_C2104( C500 C2104 ) C500_=_C2105( C500 C2105 ) C500_=_C2106( C500 C2106 ) C500_=_C2107( C500 C2107 ) C500_=_C2108( C500 C2108 ) C500_=_C2109( C500 C2109 ) \nC500_=_C2110( C500 C2110 ) C500_=_C2111( C500 C2111 ) C500_=_C2112( C500 C2112 ) C500_=_C2113( C500 C2113 ) C500_=_C2114( C500 C2114 ) C500_=_C2115( C500 C2115 ) \nC500_=_C2116( C500 C2116 ) C718_=_C742( C718 C742 ) C718_=_C1011( C718 C1011 ) C718_=_C1334( C718 C1334 ) C718_=_C1529( C718 C1529 ) C718_=_C1592( C718 C1592 ) \nC718_=_C1854( C718 C1854 ) C718_=_C2020( C718 C2020 ) C718_=_C2096( C718 C2096 ) C718_=_C2097( C718 C2097 ) C718_=_C2098( C718 C2098 ) C718_=_C2099( C718 C2099 ) \nC718_=_C2100( C718 C2100 ) C718_=_C2101( C718 C2101 ) C718_=_C2102( C718 C2102 ) C718_=_C2103( C718 C2103 ) C718_=_C2104( C718 C2104 ) C718_=_C2105( C718 C2105</w:t>
      </w:r>
    </w:p>
    <w:p>
      <w:pPr>
        <w:pStyle w:val="PreformattedText"/>
        <w:bidi w:val="0"/>
        <w:spacing w:before="0" w:after="0"/>
        <w:jc w:val="left"/>
        <w:rPr/>
      </w:pPr>
      <w:r>
        <w:rPr/>
        <w:t xml:space="preserve"> </w:t>
      </w:r>
      <w:r>
        <w:rPr/>
        <w:t>) \nC718_=_C2106( C718 C2106 ) C718_=_C2107( C718 C2107 ) C718_=_C2108( C718 C2108 ) C718_=_C2109( C718 C2109 ) C718_=_C2110( C718 C2110 ) C718_=_C2111( C718 C2111 ) \nC718_=_C2112( C718 C2112 ) C718_=_C2113( C718 C2113 ) C718_=_C2114( C718 C2114 ) C718_=_C2115( C718 C2115 ) C718_=_C2116( C718 C2116 ) C742_=_C1011( C742 C1011 ) \nC742_=_C1334( C742 C1334 ) C742_=_C1529( C742 C1529 ) C742_=_C1592( C742 C1592 ) C742_=_C1854( C742 C1854 ) C742_=_C2020( C742 C2020 ) C742_=_C2096( C742 C2096 ) \nC742_=_C2097( C742 C2097 ) C742_=_C2098( C742 C2098 ) C742_=_C2099( C742 C2099 ) C742_=_C2100( C742 C2100 ) C742_=_C2101( C742 C2101 ) C742_=_C2102( C742 C2102 ) \nC742_=_C2103( C742 C2103 ) C742_=_C2104( C742 C2104 ) C742_=_C2105( C742 C2105 ) C742_=_C2106( C742 C2106 ) C742_=_C2107( C742 C2107 ) C742_=_C2108( C742 C2108 ) \nC742_=_C2109( C742 C2109 ) C742_=_C2110( C742 C2110 ) C742_=_C2111( C742 C2111 ) C742_=_C2112( C742 C2112 ) C742_=_C2113( C742 C2113 ) C742_=_C2114( C742 C2114 ) \nC742_=_C2115( C742 C2115 ) C742_=_C2116( C742 C2116 ) C844_=_C913( C844 C913 ) C844_=_C934( C844 C934 ) C844_=_C957( C844 C957 ) C844_=_C1004( C844 C1004 ) \nC844_=_C1005( C844 C1005 ) C844_=_C1006( C844 C1006 ) C844_=_C1007( C844 C1007 ) C844_=_C1008( C844 C1008 ) C844_=_C1009( C844 C1009 ) C844_=_C1010( C844 C1010 ) \nC844_=_C1011( C844 C1011 ) C844_=_C1012( C844 C1012 ) C844_=_C1013( C844 C1013 ) C844_=_C1014( C844 C1014 ) C844_=_C1015( C844 C1015 ) C844_=_C1016( C844 C1016 ) \nC844_=_C1017( C844 C1017 ) C844_=_C1018( C844 C1018 ) C844_=_C1019( C844 C1019 ) C844_=_C1020( C844 C1020 ) C844_=_C1021( C844 C1021 ) C844_=_C1022( C844 C1022 ) \nC844_=_C1023( C844 C1023 ) C844_=_C1024( C844 C1024 ) C844_=_C1025( C844 C1025 ) C844_=_C1026( C844 C1026 ) C913_=_C934( C913 C934 ) C913_=_C957( C913 C957 ) \nC913_=_C1004( C913 C1004 ) C913_=_C1005( C913 C1005 ) C913_=_C1006( C913 C1006 ) C913_=_C1007( C913 C1007 ) C913_=_C1008( C913 C1008 ) C913_=_C1009( C913 C1009 ) \nC913_=_C1010( C913 C1010 ) C913_=_C1011( C913 C1011 ) C913_=_C1012( C913 C1012 ) C913_=_C1013( C913 C1013 ) C913_=_C1014( C913 C1014 ) C913_=_C1015( C913 C1015 ) \nC913_=_C1016( C913 C1016 ) C913_=_C1017( C913 C1017 ) C913_=_C1018( C913 C1018 ) C913_=_C1019( C913 C1019 ) C913_=_C1020( C913 C1020 ) C913_=_C1021( C913 C1021 ) \nC913_=_C1022( C913 C1022 ) C913_=_C1023( C913 C1023 ) C913_=_C1024( C913 C1024 ) C913_=_C1025( C913 C1025 ) C913_=_C1026( C913 C1026 ) C934_=_C957( C934 C957 ) \nC934_=_C1004( C934 C1004 ) C934_=_C1005( C934 C1005 ) C934_=_C1006( C934 C1006 ) C934_=_C1007( C934 C1007 ) C934_=_C1008( C934 C1008 ) C934_=_C1009( C934 C1009 ) \nC934_=_C1010( C934 C1010 ) C934_=_C1011( C934 C1011 ) C934_=_C1012( C934 C1012 ) C934_=_C1013( C934 C1013 ) C934_=_C1014( C934 C1014 ) C934_=_C1015( C934 C1015 ) \nC934_=_C1016( C934 C1016 ) C934_=_C1017( C934 C1017 ) C934_=_C1018( C934 C1018 ) C934_=_C1019( C934 C1019 ) C934_=_C1020( C934 C1020 ) C934_=_C1021( C934 C1021 ) \nC934_=_C1022( C934 C1022 ) C934_=_C1023( C934 C1023 ) C934_=_C1024( C934 C1024 ) C934_=_C1025( C934 C1025 ) C934_=_C1026( C934 C1026 ) C957_=_C1004( C957 C1004 ) \nC957_=_C1005( C957 C1005 ) C957_=_C1006( C957 C1006 ) C957_=_C1007( C957 C1007 ) C957_=_C1008( C957 C1008 ) C957_=_C1009( C957 C1009 ) C957_=_C1010( C957 C1010 ) \nC957_=_C1011( C957 C1011 ) C957_=_C1012( C957 C1012 ) C957_=_C1013( C957 C1013 ) C957_=_C1014( C957 C1014 ) C957_=_C1015( C957 C1015 ) C957_=_C1016( C957 C1016 ) \nC957_=_C1017( C957 C1017 ) C957_=_C1018( C957 C1018 ) C957_=_C1019( C957 C1019 ) C957_=_C1020( C957 C1020 ) C957_=_C1021( C957 C1021 ) C957_=_C1022( C957 C1022 ) \nC957_=_C1023( C957 C1023 ) C957_=_C1024( C957 C1024 ) C957_=_C1025( C957 C1025 ) C957_=_C1026( C957 C1026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1017( C1004 C1017 ) C1004_=_C1018( C1004 C1018 ) \nC1004_=_C1019( C1004 C1019 ) C1004_=_C1020( C1004 C1020 ) C1004_=_C1021( C1004 C1021 ) C1004_=_C1022( C1004 C1022 ) C1004_=_C1023( C1004 C1023 ) C1004_=_C1024( C1004 C1024 ) \nC1004_=_C1025( C1004 C1025 ) C1004_=_C1026( C1004 C1026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5_=_C1018( C1005 C1018 ) C1005_=_C1019( C1005 C1019 ) C1005_=_C1020( C1005 C1020 ) C1005_=_C1021( C1005 C1021 ) \nC1005_=_C1022( C1005 C1022 ) C1005_=_C1023( C1005 C1023 ) C1005_=_C1024( C1005 C1024 ) C1005_=_C1025( C1005 C1025 ) C1005_=_C1026( C1005 C1026 ) C1006_=_C1007( C1006 C1007 ) \nC1006_=_C1008( C1006 C1008 ) C1006_=_C1009( C1006 C1009 ) C1006_=_C1010( C1006 C1010 ) C1006_=_C1011( C1006 C1011 ) C1006_=_C1012( C1006 C1012 ) C1006_=_C1013( C1006 C1013 ) \nC1006_=_C1014( C1006 C1014 ) C1006_=_C1015( C1006 C1015 ) C1006_=_C1016( C1006 C1016 ) C1006_=_C1017( C1006 C1017 ) C1006_=_C1018( C1006 C1018 ) C1006_=_C1019( C1006 C1019 ) \nC1006_=_C1020( C1006 C1020 ) C1006_=_C1021( C1006 C1021 ) C1006_=_C1022( C1006 C1022 ) C1006_=_C1023( C1006 C1023 ) C1006_=_C1024( C1006 C1024 ) C1006_=_C1025( C1006 C1025 ) \nC1006_=_C1026( C1006 C1026 ) C1006_=_C1592( C1006 C1592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7_=_C1024( C1007 C1024 ) C1007_=_C1025( C1007 C1025 ) C1007_=_C1026( C1007 C1026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8_=_C1026( C1008 C1026 ) C1008_=_C1854( C1008 C1854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023( C1009 C1023 ) \nC1009_=_C1024( C1009 C1024 ) C1009_=_C1025( C1009 C1025 ) C1009_=_C1026( C1009 C1026 ) C1009_=_C2020( C1009 C2020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 C1024 ) C1011_=_C1025( C1011 C1025 ) C1011_=_C1026( C1011 C1026 ) C1011_=_C1334( C1011 C1334 ) \nC1011_=_C1529( C1011 C1529 ) C1011_=_C1592( C1011 C1592 ) C1011_=_C1854( C1011 C1854 ) C1011_=_C2020( C1011 C2020 ) C1011_=_C2096( C1011 C2096 ) C1011_=_C2097( C1011 C2097 ) \nC1011_=_C2098( C1011 C2098 ) C1011_=_C2099( C1011 C2099 ) C1011_=_C2100( C1011 C2100 ) C1011_=_C2101( C1011 C2101 ) C1011_=_C2102( C1011 C2102 ) C1011_=_C2103( C1011 C2103 ) \nC1011_=_C2104( C1011 C2104 ) C1011_=_C2105( C1011 C2105 ) C1011_=_C2106( C1011 C2106 ) C1011_=_C2107( C1011 C2107 ) C1011_=_C2108( C1011 C2108 ) C1011_=_C2109( C1011 C2109 ) \nC1011_=_C2110( C1011 C2110 ) C1011_=_C2111( C1011 C2111 ) C1011_=_C2112( C1011 C2112 ) C1011_=_C2113( C1011 C2113 ) C1011_=_C2114( C1011 C2114 ) C1011_=_C2115( C1011 C2115 ) \nC1011_=_C2116( C1011 C2116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2098( C1012 C2098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5( C1013 C1025 ) C1013_=_C1026( C1013 C1026 ) C1013_=_C2102( C1013 C2102 ) \nC1014_=_C1015( C1014 C1015 ) C1014_=_C1016( C1014 C1016 ) C1014_=_C1017( C1014 C1017 ) C1014_=_C1018( C1014 C1018 ) C1014_=_C1019( C1014 C1019 ) C1014_=_C1020(</w:t>
      </w:r>
    </w:p>
    <w:p>
      <w:pPr>
        <w:pStyle w:val="PreformattedText"/>
        <w:bidi w:val="0"/>
        <w:spacing w:before="0" w:after="0"/>
        <w:jc w:val="left"/>
        <w:rPr/>
      </w:pPr>
      <w:r>
        <w:rPr/>
        <w:t xml:space="preserve"> </w:t>
      </w:r>
      <w:r>
        <w:rPr/>
        <w:t>C1014 C1020 ) \nC1014_=_C1021( C1014 C1021 ) C1014_=_C1022( C1014 C1022 ) C1014_=_C1023( C1014 C1023 ) C1014_=_C1024( C1014 C1024 ) C1014_=_C1025( C1014 C1025 ) C1014_=_C1026( C1014 C1026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6_=_C1017( C1016 C1017 ) \nC1016_=_C1018( C1016 C1018 ) C1016_=_C1019( C1016 C1019 ) C1016_=_C1020( C1016 C1020 ) C1016_=_C1021( C1016 C1021 ) C1016_=_C1022( C1016 C1022 ) C1016_=_C1023( C1016 C1023 ) \nC1016_=_C1024( C1016 C1024 ) C1016_=_C1025( C1016 C1025 ) C1016_=_C1026( C1016 C1026 ) C1017_=_C1018( C1017 C1018 ) C1017_=_C1019( C1017 C1019 ) C1017_=_C1020( C1017 C1020 ) \nC1017_=_C1021( C1017 C1021 ) C1017_=_C1022( C1017 C1022 ) C1017_=_C1023( C1017 C1023 ) C1017_=_C1024( C1017 C1024 ) C1017_=_C1025( C1017 C1025 ) C1017_=_C1026( C1017 C1026 ) \nC1018_=_C1019( C1018 C1019 ) C1018_=_C1020( C1018 C1020 ) C1018_=_C1021( C1018 C1021 ) C1018_=_C1022( C1018 C1022 ) C1018_=_C1023( C1018 C1023 ) C1018_=_C1024( C1018 C1024 ) \nC1018_=_C1025( C1018 C1025 ) C1018_=_C1026( C1018 C1026 ) C1018_=_C2104( C1018 C2104 ) C1019_=_C1020( C1019 C1020 ) C1019_=_C1021( C1019 C1021 ) C1019_=_C1022( C1019 C1022 ) \nC1019_=_C1023( C1019 C1023 ) C1019_=_C1024( C1019 C1024 ) C1019_=_C1025( C1019 C1025 ) C1019_=_C1026( C1019 C1026 ) C1019_=_C2107( C1019 C2107 ) C1020_=_C1021( C1020 C1021 ) \nC1020_=_C1022( C1020 C1022 ) C1020_=_C1023( C1020 C1023 ) C1020_=_C1024( C1020 C1024 ) C1020_=_C1025( C1020 C1025 ) C1020_=_C1026( C1020 C1026 ) C1021_=_C1022( C1021 C1022 ) \nC1021_=_C1023( C1021 C1023 ) C1021_=_C1024( C1021 C1024 ) C1021_=_C1025( C1021 C1025 ) C1021_=_C1026( C1021 C1026 ) C1022_=_C1023( C1022 C1023 ) C1022_=_C1024( C1022 C1024 ) \nC1022_=_C1025( C1022 C1025 ) C1022_=_C1026( C1022 C1026 ) C1023_=_C1024( C1023 C1024 ) C1023_=_C1025( C1023 C1025 ) C1023_=_C1026( C1023 C1026 ) C1023_=_C2112( C1023 C2112 ) \nC1024_=_C1025( C1024 C1025 ) C1024_=_C1026( C1024 C1026 ) C1025_=_C1026( C1025 C1026 ) C1026_=_C2116( C1026 C2116 ) C1334_=_C1529( C1334 C1529 ) C1334_=_C1592( C1334 C1592 ) \nC1334_=_C1854( C1334 C1854 ) C1334_=_C2020( C1334 C2020 ) C1334_=_C2096( C1334 C2096 ) C1334_=_C2097( C1334 C2097 ) C1334_=_C2098( C1334 C2098 ) C1334_=_C2099( C1334 C2099 ) \nC1334_=_C2100( C1334 C2100 ) C1334_=_C2101( C1334 C2101 ) C1334_=_C2102( C1334 C2102 ) C1334_=_C2103( C1334 C2103 ) C1334_=_C2104( C1334 C2104 ) C1334_=_C2105( C1334 C2105 ) \nC1334_=_C2106( C1334 C2106 ) C1334_=_C2107( C1334 C2107 ) C1334_=_C2108( C1334 C2108 ) C1334_=_C2109( C1334 C2109 ) C1334_=_C2110( C1334 C2110 ) C1334_=_C2111( C1334 C2111 ) \nC1334_=_C2112( C1334 C2112 ) C1334_=_C2113( C1334 C2113 ) C1334_=_C2114( C1334 C2114 ) C1334_=_C2115( C1334 C2115 ) C1334_=_C2116( C1334 C2116 ) C1529_=_C1592( C1529 C1592 ) \nC1529_=_C1854( C1529 C1854 ) C1529_=_C2020( C1529 C2020 ) C1529_=_C2096( C1529 C2096 ) C1529_=_C2097( C1529 C2097 ) C1529_=_C2098( C1529 C2098 ) C1529_=_C2099( C1529 C2099 ) \nC1529_=_C2100( C1529 C2100 ) C1529_=_C2101( C1529 C2101 ) C1529_=_C2102( C1529 C2102 ) C1529_=_C2103( C1529 C2103 ) C1529_=_C2104( C1529 C2104 ) C1529_=_C2105( C1529 C2105 ) \nC1529_=_C2106( C1529 C2106 ) C1529_=_C2107( C1529 C2107 ) C1529_=_C2108( C1529 C2108 ) C1529_=_C2109( C1529 C2109 ) C1529_=_C2110( C1529 C2110 ) C1529_=_C2111( C1529 C2111 ) \nC1529_=_C2112( C1529 C2112 ) C1529_=_C2113( C1529 C2113 ) C1529_=_C2114( C1529 C2114 ) C1529_=_C2115( C1529 C2115 ) C1529_=_C2116( C1529 C2116 ) C1592_=_C1854( C1592 C1854 ) \nC1592_=_C2020( C1592 C2020 ) C1592_=_C2096( C1592 C2096 ) C1592_=_C2097( C1592 C2097 ) C1592_=_C2098( C1592 C2098 ) C1592_=_C2099( C1592 C2099 ) C1592_=_C2100( C1592 C2100 ) \nC1592_=_C2101( C1592 C2101 ) C1592_=_C2102( C1592 C2102 ) C1592_=_C2103( C1592 C2103 ) C1592_=_C2104( C1592 C2104 ) C1592_=_C2105( C1592 C2105 ) C1592_=_C2106( C1592 C2106 ) \nC1592_=_C2107( C1592 C2107 ) C1592_=_C2108( C1592 C2108 ) C1592_=_C2109( C1592 C2109 ) C1592_=_C2110( C1592 C2110 ) C1592_=_C2111( C1592 C2111 ) C1592_=_C2112( C1592 C2112 ) \nC1592_=_C2113( C1592 C2113 ) C1592_=_C2114( C1592 C2114 ) C1592_=_C2115( C1592 C2115 ) C1592_=_C2116( C1592 C2116 ) C1854_=_C2020( C1854 C2020 ) C1854_=_C2096( C1854 C2096 ) \nC1854_=_C2097( C1854 C2097 ) C1854_=_C2098( C1854 C2098 ) C1854_=_C2099( C1854 C2099 ) C1854_=_C2100( C1854 C2100 ) C1854_=_C2101( C1854 C2101 ) C1854_=_C2102( C1854 C2102 ) \nC1854_=_C2103( C1854 C2103 ) C1854_=_C2104( C1854 C2104 ) C1854_=_C2105( C1854 C2105 ) C1854_=_C2106( C1854 C2106 ) C1854_=_C2107( C1854 C2107 ) C1854_=_C2108( C1854 C2108 ) \nC1854_=_C2109( C1854 C2109 ) C1854_=_C2110( C1854 C2110 ) C1854_=_C2111( C1854 C2111 ) C1854_=_C2112( C1854 C2112 ) C1854_=_C2113( C1854 C2113 ) C1854_=_C2114( C1854 C2114 ) \nC1854_=_C2115( C1854 C2115 ) C1854_=_C2116( C1854 C2116 ) C2020_=_C2096( C2020 C2096 ) C2020_=_C2097( C2020 C2097 ) C2020_=_C2098( C2020 C2098 ) C2020_=_C2099( C2020 C2099 ) \nC2020_=_C2100( C2020 C2100 ) C2020_=_C2101( C2020 C2101 ) C2020_=_C2102( C2020 C2102 ) C2020_=_C2103( C2020 C2103 ) C2020_=_C2104( C2020 C2104 ) C2020_=_C2105( C2020 C2105 ) \nC2020_=_C2106( C2020 C2106 ) C2020_=_C2107( C2020 C2107 ) C2020_=_C2108( C2020 C2108 ) C2020_=_C2109( C2020 C2109 ) C2020_=_C2110( C2020 C2110 ) C2020_=_C2111( C2020 C2111 ) \nC2020_=_C2112( C2020 C2112 ) C2020_=_C2113( C2020 C2113 ) C2020_=_C2114( C2020 C2114 ) C2020_=_C2115( C2020 C2115 ) C2020_=_C2116( C2020 C2116 ) C2096_=_C2097( C2096 C2097 ) \nC2096_=_C2098( C2096 C2098 ) C2096_=_C2099( C2096 C2099 ) C2096_=_C2100( C2096 C2100 ) C2096_=_C2101( C2096 C2101 ) C2096_=_C2102( C2096 C2102 ) C2096_=_C2103( C2096 C2103 ) \nC2096_=_C2104( C2096 C2104 ) C2096_=_C2105( C2096 C2105 ) C2096_=_C2106( C2096 C2106 ) C2096_=_C2107( C2096 C2107 ) C2096_=_C2108( C2096 C2108 ) C2096_=_C2109( C2096 C2109 ) \nC2096_=_C2110( C2096 C2110 ) C2096_=_C2111( C2096 C2111 ) C2096_=_C2112( C2096 C2112 ) C2096_=_C2113( C2096 C2113 ) C2096_=_C2114( C2096 C2114 ) C2096_=_C2115( C2096 C2115 ) \nC2096_=_C2116( C2096 C2116 ) C2097_=_C2098( C2097 C2098 ) C2097_=_C2099( C2097 C2099 ) C2097_=_C2100( C2097 C2100 ) C2097_=_C2101( C2097 C2101 ) C2097_=_C2102( C2097 C2102 ) \nC2097_=_C2103( C2097 C2103 ) C2097_=_C2104( C2097 C2104 ) C2097_=_C2105( C2097 C2105 ) C2097_=_C2106( C2097 C2106 ) C2097_=_C2107( C2097 C2107 ) C2097_=_C2108( C2097 C2108 ) \nC2097_=_C2109( C2097 C2109 ) C2097_=_C2110( C2097 C2110 ) C2097_=_C2111( C2097 C2111 ) C2097_=_C2112( C2097 C2112 ) C2097_=_C2113( C2097 C2113 ) C2097_=_C2114( C2097 C2114 ) \nC2097_=_C2115( C2097 C2115 ) C2097_=_C2116( C2097 C2116 ) C2098_=_C2099( C2098 C2099 ) C2098_=_C2100( C2098 C2100 ) C2098_=_C2101( C2098 C2101 ) C2098_=_C2102( C2098 C2102 ) \nC2098_=_C2103( C2098 C2103 ) C2098_=_C2104( C2098 C2104 ) C2098_=_C2105( C2098 C2105 ) C2098_=_C2106( C2098 C2106 ) C2098_=_C2107( C2098 C2107 ) C2098_=_C2108( C2098 C2108 ) \nC2098_=_C2109( C2098 C2109 ) C2098_=_C2110( C2098 C2110 ) C2098_=_C2111( C2098 C2111 ) C2098_=_C2112( C2098 C2112 ) C2098_=_C2113( C2098 C2113 ) C2098_=_C2114( C2098 C2114 ) \nC2098_=_C2115( C2098 C2115 ) C2098_=_C2116( C2098 C2116 ) C2099_=_C2100( C2099 C2100 ) C2099_=_C2101( C2099 C2101 ) C2099_=_C2102( C2099 C2102 ) C2099_=_C2103( C2099 C2103 ) \nC2099_=_C2104( C2099 C2104 ) C2099_=_C2105( C2099 C2105 ) C2099_=_C2106( C2099 C2106 ) C2099_=_C2107( C2099 C2107 ) C2099_=_C2108( C2099 C2108 ) C2099_=_C2109( C2099 C2109 ) \nC2099_=_C2110( C2099 C2110 ) C2099_=_C2111( C2099 C2111 ) C2099_=_C2112( C2099 C2112 ) C2099_=_C2113( C2099 C2113 ) C2099_=_C2114( C2099 C2114 ) C2099_=_C2115( C2099 C2115 ) \nC2099_=_C2116( C2099 C2116 ) C2100_=_C2101( C2100 C2101 ) C2100_=_C2102( C2100 C2102 ) C2100_=_C2103( C2100 C2103 ) C2100_=_C2104( C2100 C2104 ) C2100_=_C2105( C2100 C2105 ) \nC2100_=_C2106( C2100 C2106 ) C2100_=_C2107( C2100 C2107 ) C2100_=_C2108( C2100 C2108 ) C2100_=_C2109( C2100 C2109 ) C2100_=_C2110( C2100 C2110 ) C2100_=_C2111( C2100 C2111 ) \nC2100_=_C2112( C2100 C2112 ) C2100_=_C2113( C2100 C2113 ) C2100_=_C2114( C2100 C2114 ) C2100_=_C2115( C2100 C2115 ) C2100_=_C2116( C2100 C2116 ) C2101_=_C2102( C2101 C2102 ) \nC2101_=_C2103( C2101 C2103 ) C2101_=_C2104( C2101 C2104 ) C2101_=_C2105( C2101 C2105 ) C2101_=_C2106( C2101 C2106 ) C2101_=_C2107( C2101 C2107 ) C2101_=_C2108( C2101 C2108 ) \nC2101_=_C2109( C2101 C2109 ) C2101_=_C2110( C2101 C2110 ) C2101_=_C2111( C2101 C2111 ) C2101_=_C2112( C2101 C2112 ) C2101_=_C2113( C2101 C2113 ) C2101_=_C2114( C2101 C2114 ) \nC2101_=_C2115( C2101 C2115 ) C2101_=_C2116( C2101 C2116 ) C2102_=_C2103( C2102 C2103 ) C2102_=_C2104( C2102 C2104 ) C2102_=_C2105( C2102 C2105 ) C2102_=_C2106( C2102 C2106 ) \nC2102_=_C2107( C2102 C2107 ) C2102_=_C2108( C2102 C2108 ) C2102_=_C2109( C2102 C2109 ) C2102_=_C2110( C2102 C2110 ) C2102_=_C2111( C2102 C2111 ) C2102_=_C2112( C2102 C2112 ) \nC2102_=_C2113( C2102 C2113 ) C2102_=_C2114( C2102 C2114 ) C2102_=_C2115( C2102 C2115 ) C2102_=_C2116( C2102 C2116 ) C2103_=_C2104( C2103 C2104 ) C2103_=_C2105( C2103 C2105 ) \nC2103_=_C2106( C2103 C2106 ) C2103_=_C2107( C2103 C2107 ) C2103_=_C2108( C2103 C2108 ) C2103_=_C2109( C2103 C2109 ) C2103_=_C2110( C2103 C2110 ) C2103_=_C2111( C2103 C2111 ) \nC2103_=_C2112( C2103 C2112 ) C2103_=_C2113( C2103 C2113 ) C2103_=_C2114( C2103 C2114 ) C2103_=_C2115( C2103 C2115 ) C2103_=_C2116( C2103 C2116 ) C2104_=_C2105( C2104 C2105 ) \nC2104_=_C2106( C2104 C2106 ) C2104_=_C2107( C2104 C2107 ) C2104_=_C2108( C2104 C2108 ) C2104_=_C2109( C2104 C2109 ) C2104_=_C2110( C2104 C2110 ) C2104_=_C2111( C2104 C2111 ) \nC2104_=_C2112( C2104 C2112 ) C2104_=_C2113( C2104 C2113 ) C2104_=_C2114( C2104 C2114 ) C2104_=_C2115( C2104 C2115 ) C2104_=_C2116( C2104 C2116 ) C2105_=_C2106( C2105 C2106 ) \nC2105_=_C2107( C2105 C2107 )</w:t>
      </w:r>
    </w:p>
    <w:p>
      <w:pPr>
        <w:pStyle w:val="PreformattedText"/>
        <w:bidi w:val="0"/>
        <w:spacing w:before="0" w:after="0"/>
        <w:jc w:val="left"/>
        <w:rPr/>
      </w:pPr>
      <w:r>
        <w:rPr/>
        <w:t xml:space="preserve"> </w:t>
      </w:r>
      <w:r>
        <w:rPr/>
        <w:t>C2105_=_C2108( C2105 C2108 ) C2105_=_C2109( C2105 C2109 ) C2105_=_C2110( C2105 C2110 ) C2105_=_C2111( C2105 C2111 ) C2105_=_C2112( C2105 C2112 ) \nC2105_=_C2113( C2105 C2113 ) C2105_=_C2114( C2105 C2114 ) C2105_=_C2115( C2105 C2115 ) C2105_=_C2116( C2105 C2116 ) C2106_=_C2107( C2106 C2107 ) C2106_=_C2108( C2106 C2108 ) \nC2106_=_C2109( C2106 C2109 ) C2106_=_C2110( C2106 C2110 ) C2106_=_C2111( C2106 C2111 ) C2106_=_C2112( C2106 C2112 ) C2106_=_C2113( C2106 C2113 ) C2106_=_C2114( C2106 C2114 ) \nC2106_=_C2115( C2106 C2115 ) C2106_=_C2116( C2106 C2116 ) C2107_=_C2108( C2107 C2108 ) C2107_=_C2109( C2107 C2109 ) C2107_=_C2110( C2107 C2110 ) C2107_=_C2111( C2107 C2111 ) \nC2107_=_C2112( C2107 C2112 ) C2107_=_C2113( C2107 C2113 ) C2107_=_C2114( C2107 C2114 ) C2107_=_C2115( C2107 C2115 ) C2107_=_C2116( C2107 C2116 ) C2108_=_C2109( C2108 C2109 ) \nC2108_=_C2110( C2108 C2110 ) C2108_=_C2111( C2108 C2111 ) C2108_=_C2112( C2108 C2112 ) C2108_=_C2113( C2108 C2113 ) C2108_=_C2114( C2108 C2114 ) C2108_=_C2115( C2108 C2115 ) \nC2108_=_C2116( C2108 C2116 ) C2109_=_C2110( C2109 C2110 ) C2109_=_C2111( C2109 C2111 ) C2109_=_C2112( C2109 C2112 ) C2109_=_C2113( C2109 C2113 ) C2109_=_C2114( C2109 C2114 ) \nC2109_=_C2115( C2109 C2115 ) C2109_=_C2116( C2109 C2116 ) C2110_=_C2111( C2110 C2111 ) C2110_=_C2112( C2110 C2112 ) C2110_=_C2113( C2110 C2113 ) C2110_=_C2114( C2110 C2114 ) \nC2110_=_C2115( C2110 C2115 ) C2110_=_C2116( C2110 C2116 ) C2111_=_C2112( C2111 C2112 ) C2111_=_C2113( C2111 C2113 ) C2111_=_C2114( C2111 C2114 ) C2111_=_C2115( C2111 C2115 ) \nC2111_=_C2116( C2111 C2116 ) C2112_=_C2113( C2112 C2113 ) C2112_=_C2114( C2112 C2114 ) C2112_=_C2115( C2112 C2115 ) C2112_=_C2116( C2112 C2116 ) C2113_=_C2114( C2113 C2114 ) \nC2113_=_C2115( C2113 C2115 ) C2113_=_C2116( C2113 C2116 ) C2114_=_C2115( C2114 C2115 ) C2114_=_C2116( C2114 C2116 ) C2115_=_C2116( C2115 C2116 ) "];144-&gt;230[label="57: C389 C421 C500 C718 C742 \nC844 C913 C934 C957 C1004 C1005 \nC1006 C1007 C1008 C1009 C1010 C1012 \nC1013 C1014 C1015 C1016 C1017 C1018 \nC1019 C1020 C1021 C1022 C1023 C1024 \nC1025 C1026 C1334 C1529 C1592 C1854 \nC2020 C2096 C2097 C2098 C2099 C2100 \nC2101 C2102 C2103 C2104 C2105 C2106 \nC2107 C2108 C2109 C2110 C2111 C2112 \nC2113 C2114 C2115 C2116 \n793: C389_=_C421 ,C389_=_C844 ,C389_=_C913 ,C389_=_C934 ,C389_=_C957 ,\nC389_=_C1004 ,C389_=_C1005 ,C389_=_C1006 ,C389_=_C1007 ,C389_=_C1008 ,C389_=_C1009 ,\nC389_=_C1010 ,C389_=_C1012 ,C389_=_C1013 ,C389_=_C1014 ,C389_=_C1015 ,C389_=_C1016 ,\nC389_=_C1017 ,C389_=_C1018 ,C389_=_C1019 ,C389_=_C1020 ,C389_=_C1021 ,C389_=_C1022 ,\nC389_=_C1023 ,C389_=_C1024 ,C389_=_C1025 ,C389_=_C1026 ,C421_=_C844 ,C421_=_C913 ,\nC421_=_C934 ,C421_=_C957 ,C421_=_C1004 ,C421_=_C1005 ,C421_=_C1006 ,C421_=_C1007 ,\nC421_=_C1008 ,C421_=_C1009 ,C421_=_C1010 ,C421_=_C1012 ,C421_=_C1013 ,C421_=_C1014 ,\nC421_=_C1015 ,C421_=_C1016 ,C421_=_C1017 ,C421_=_C1018 ,C421_=_C1019 ,C421_=_C1020 ,\nC421_=_C1021 ,C421_=_C1022 ,C421_=_C1023 ,C421_=_C1024 ,C421_=_C1025 ,C421_=_C1026 ,\nC500_=_C718 ,C500_=_C742 ,C500_=_C1334 ,C500_=_C1529 ,C500_=_C1592 ,C500_=_C1854 ,\nC500_=_C2020 ,C500_=_C2096 ,C500_=_C2097 ,C500_=_C2098 ,C500_=_C2099 ,C500_=_C2100 ,\nC500_=_C2101 ,C500_=_C2102 ,C500_=_C2103 ,C500_=_C2104 ,C500_=_C2105 ,C500_=_C2106 ,\nC500_=_C2107 ,C500_=_C2108 ,C500_=_C2109 ,C500_=_C2110 ,C500_=_C2111 ,C500_=_C2112 ,\nC500_=_C2113 ,C500_=_C2114 ,C500_=_C2115 ,C500_=_C2116 ,C718_=_C742 ,C718_=_C1334 ,\nC718_=_C1529 ,C718_=_C1592 ,C718_=_C1854 ,C718_=_C2020 ,C718_=_C2096 ,C718_=_C2097 ,\nC718_=_C2098 ,C718_=_C2099 ,C718_=_C2100 ,C718_=_C2101 ,C718_=_C2102 ,C718_=_C2103 ,\nC718_=_C2104 ,C718_=_C2105 ,C718_=_C2106 ,C718_=_C2107 ,C718_=_C2108 ,C718_=_C2109 ,\nC718_=_C2110 ,C718_=_C2111 ,C718_=_C2112 ,C718_=_C2113 ,C718_=_C2114 ,C718_=_C2115 ,\nC718_=_C2116 ,C742_=_C1334 ,C742_=_C1529 ,C742_=_C1592 ,C742_=_C1854 ,C742_=_C2020 ,\nC742_=_C2096 ,C742_=_C2097 ,C742_=_C2098 ,C742_=_C2099 ,C742_=_C2100 ,C742_=_C2101 ,\nC742_=_C2102 ,C742_=_C2103 ,C742_=_C2104 ,C742_=_C2105 ,C742_=_C2106 ,C742_=_C2107 ,\nC742_=_C2108 ,C742_=_C2109 ,C742_=_C2110 ,C742_=_C2111 ,C742_=_C2112 ,C742_=_C2113 ,\nC742_=_C2114 ,C742_=_C2115 ,C742_=_C2116 ,C844_=_C913 ,C844_=_C934 ,C844_=_C957 ,\nC844_=_C1004 ,C844_=_C1005 ,C844_=_C1006 ,C844_=_C1007 ,C844_=_C1008 ,C844_=_C1009 ,\nC844_=_C1010 ,C844_=_C1012 ,C844_=_C1013 ,C844_=_C1014 ,C844_=_C1015 ,C844_=_C1016 ,\nC844_=_C1017 ,C844_=_C1018 ,C844_=_C1019 ,C844_=_C1020 ,C844_=_C1021 ,C844_=_C1022 ,\nC844_=_C1023 ,C844_=_C1024 ,C844_=_C1025 ,C844_=_C1026 ,C913_=_C934 ,C913_=_C957 ,\nC913_=_C1004 ,C913_=_C1005 ,C913_=_C1006 ,C913_=_C1007 ,C913_=_C1008 ,C913_=_C1009 ,\nC913_=_C1010 ,C913_=_C1012 ,C913_=_C1013 ,C913_=_C1014 ,C913_=_C1015 ,C913_=_C1016 ,\nC913_=_C1017 ,C913_=_C1018 ,C913_=_C1019 ,C913_=_C1020 ,C913_=_C1021 ,C913_=_C1022 ,\nC913_=_C1023 ,C913_=_C1024 ,C913_=_C1025 ,C913_=_C1026 ,C934_=_C957 ,C934_=_C1004 ,\nC934_=_C1005 ,C934_=_C1006 ,C934_=_C1007 ,C934_=_C1008 ,C934_=_C1009 ,C934_=_C1010 ,\nC934_=_C1012 ,C934_=_C1013 ,C934_=_C1014 ,C934_=_C1015 ,C934_=_C1016 ,C934_=_C1017 ,\nC934_=_C1018 ,C934_=_C1019 ,C934_=_C1020 ,C934_=_C1021 ,C934_=_C1022 ,C934_=_C1023 ,\nC934_=_C1024 ,C934_=_C1025 ,C934_=_C1026 ,C957_=_C1004 ,C957_=_C1005 ,C957_=_C1006 ,\nC957_=_C1007 ,C957_=_C1008 ,C957_=_C1009 ,C957_=_C1010 ,C957_=_C1012 ,C957_=_C1013 ,\nC957_=_C1014 ,C957_=_C1015 ,C957_=_C1016 ,C957_=_C1017 ,C957_=_C1018 ,C957_=_C1019 ,\nC957_=_C1020 ,C957_=_C1021 ,C957_=_C1022 ,C957_=_C1023 ,C957_=_C1024 ,C957_=_C1025 ,\nC957_=_C1026 ,C1004_=_C1005 ,C1004_=_C1006 ,C1004_=_C1007 ,C1004_=_C1008 ,C1004_=_C1009 ,\nC1004_=_C1010 ,C1004_=_C1012 ,C1004_=_C1013 ,C1004_=_C1014 ,C1004_=_C1015 ,C1004_=_C1016 ,\nC1004_=_C1017 ,C1004_=_C1018 ,C1004_=_C1019 ,C1004_=_C1020 ,C1004_=_C1021 ,C1004_=_C1022 ,\nC1004_=_C1023 ,C1004_=_C1024 ,C1004_=_C1025 ,C1004_=_C1026 ,C1005_=_C1006 ,C1005_=_C1007 ,\nC1005_=_C1008 ,C1005_=_C1009 ,C1005_=_C1010 ,C1005_=_C1012 ,C1005_=_C1013 ,C1005_=_C1014 ,\nC1005_=_C1015 ,C1005_=_C1016 ,C1005_=_C1017 ,C1005_=_C1018 ,C1005_=_C1019 ,C1005_=_C1020 ,\nC1005_=_C1021 ,C1005_=_C1022 ,C1005_=_C1023 ,C1005_=_C1024 ,C1005_=_C1025 ,C1005_=_C1026 ,\nC1006_=_C1007 ,C1006_=_C1008 ,C1006_=_C1009 ,C1006_=_C1010 ,C1006_=_C1012 ,C1006_=_C1013 ,\nC1006_=_C1014 ,C1006_=_C1015 ,C1006_=_C1016 ,C1006_=_C1017 ,C1006_=_C1018 ,C1006_=_C1019 ,\nC1006_=_C1020 ,C1006_=_C1021 ,C1006_=_C1022 ,C1006_=_C1023 ,C1006_=_C1024 ,C1006_=_C1025 ,\nC1006_=_C1026 ,C1006_=_C1592 ,C1007_=_C1008 ,C1007_=_C1009 ,C1007_=_C1010 ,C1007_=_C1012 ,\nC1007_=_C1013 ,C1007_=_C1014 ,C1007_=_C1015 ,C1007_=_C1016 ,C1007_=_C1017 ,C1007_=_C1018 ,\nC1007_=_C1019 ,C1007_=_C1020 ,C1007_=_C1021 ,C1007_=_C1022 ,C1007_=_C1023 ,C1007_=_C1024 ,\nC1007_=_C1025 ,C1007_=_C1026 ,C1008_=_C1009 ,C1008_=_C1010 ,C1008_=_C1012 ,C1008_=_C1013 ,\nC1008_=_C1014 ,C1008_=_C1015 ,C1008_=_C1016 ,C1008_=_C1017 ,C1008_=_C1018 ,C1008_=_C1019 ,\nC1008_=_C1020 ,C1008_=_C1021 ,C1008_=_C1022 ,C1008_=_C1023 ,C1008_=_C1024 ,C1008_=_C1025 ,\nC1008_=_C1026 ,C1008_=_C1854 ,C1009_=_C1010 ,C1009_=_C1012 ,C1009_=_C1013 ,C1009_=_C1014 ,\nC1009_=_C1015 ,C1009_=_C1016 ,C1009_=_C1017 ,C1009_=_C1018 ,C1009_=_C1019 ,C1009_=_C1020 ,\nC1009_=_C1021 ,C1009_=_C1022 ,C1009_=_C1023 ,C1009_=_C1024 ,C1009_=_C1025 ,C1009_=_C1026 ,\nC1009_=_C2020 ,C1010_=_C1012 ,C1010_=_C1013 ,C1010_=_C1014 ,C1010_=_C1015 ,C1010_=_C1016 ,\nC1010_=_C1017 ,C1010_=_C1018 ,C1010_=_C1019 ,C1010_=_C1020 ,C1010_=_C1021 ,C1010_=_C1022 ,\nC1010_=_C1023 ,C1010_=_C1024 ,C1010_=_C1025 ,C1010_=_C1026 ,C1012_=_C1013 ,C1012_=_C1014 ,\nC1012_=_C1015 ,C1012_=_C1016 ,C1012_=_C1017 ,C1012_=_C1018 ,C1012_=_C1019 ,C1012_=_C1020 ,\nC1012_=_C1021 ,C1012_=_C1022 ,C1012_=_C1023 ,C1012_=_C1024 ,C1012_=_C1025 ,C1012_=_C1026 ,\nC1012_=_C2098 ,C1013_=_C1014 ,C1013_=_C1015 ,C1013_=_C1016 ,C1013_=_C1017 ,C1013_=_C1018 ,\nC1013_=_C1019 ,C1013_=_C1020 ,C1013_=_C1021 ,C1013_=_C1022 ,C1013_=_C1023 ,C1013_=_C1024 ,\nC1013_=_C1025 ,C1013_=_C1026 ,C1013_=_C2102 ,C1014_=_C1015 ,C1014_=_C1016 ,C1014_=_C1017 ,\nC1014_=_C1018 ,C1014_=_C1019 ,C1014_=_C1020 ,C1014_=_C1021 ,C1014_=_C1022 ,C1014_=_C1023 ,\nC1014_=_C1024 ,C1014_=_C1025 ,C1014_=_C1026 ,C1015_=_C1016 ,C1015_=_C1017 ,C1015_=_C1018 ,\nC1015_=_C1019 ,C1015_=_C1020 ,C1015_=_C1021 ,C1015_=_C1022 ,C1015_=_C1023 ,C1015_=_C1024 ,\nC1015_=_C1025 ,C1015_=_C1026 ,C1016_=_C1017 ,C1016_=_C1018 ,C1016_=_C1019 ,C1016_=_C1020 ,\nC1016_=_C1021 ,C1016_=_C1022 ,C1016_=_C1023 ,C1016_=_C1024 ,C1016_=_C1025 ,C1016_=_C1026 ,\nC1017_=_C1018 ,C1017_=_C1019 ,C1017_=_C1020 ,C1017_=_C1021 ,C1017_=_C1022 ,C1017_=_C1023 ,\nC1017_=_C1024 ,C1017_=_C1025 ,C1017_=_C1026 ,C1018_=_C1019 ,C1018_=_C1020 ,C1018_=_C1021 ,\nC1018_=_C1022 ,C1018_=_C1023 ,C1018_=_C1024 ,C1018_=_C1025 ,C1018_=_C1026 ,C1018_=_C2104 ,\nC1019_=_C1020 ,C1019_=_C1021 ,C1019_=_C1022 ,C1019_=_C1023 ,C1019_=_C1024 ,C1019_=_C1025 ,\nC1019_=_C1026 ,C1019_=_C2107 ,C1020_=_C1021 ,C1020_=_C1022 ,C1020_=_C1023 ,C1020_=_C1024 ,\nC1020_=_C1025 ,C1020_=_C1026 ,C1021_=_C1022 ,C1021_=_C1023 ,C1021_=_C1024 ,C1021_=_C1025 ,\nC1021_=_C1026 ,C1022_=_C1023 ,C1022_=_C1024 ,C1022_=_C1025 ,C1022_=_C1026 ,C1023_=_C1024 ,\nC1023_=_C1025 ,C1023_=_C1026 ,C1023_=_C2112 ,C1024_=_C1025 ,C1024_=_C1026 ,C1025_=_C1026 ,\nC1026_=_C2116 ,C1334_=_C1529 ,C1334_=_C1592 ,C1334_=_C1854 ,C1334_=_C2020 ,C1334_=_C2096 ,\nC1334_=_C2097 ,C1334_=_C2098 ,C1334_=_C2099 ,C1334_=_C2100 ,C1334_=_C2101 ,C1334_=_C2102 ,\nC1334_=_C2103 ,C1334_=_C2104 ,C1334_=_C2105 ,C1334_=_C2106 ,C1334_=_C2107 ,C1334_=_C2108 ,\nC1334_=_C2109 ,C1334_=_C2110 ,C1334_=_C2111 ,C1334_=_C2112 ,C1334_=_C2113 ,C1334_=_C2114 ,\nC1334_=_C2115 ,C1334_=_C2116 ,C1529_=_C1592 ,C1529_=_C1854 ,C1529_=_C2020 ,C1529_=_C2096 ,\nC1529_=_C2097 ,C1529_=_C2098 ,C1529_=_C2099 ,C1529_=_C2100 ,C1529_=_C2101 ,C1529_=_C2102 ,\nC1529_=_C2103 ,C1529_=_C2104 ,C1529_=_C2105 ,C1529_=_C2106 ,C1529_=_C2107 ,C1529_=_C2108 ,\nC1529_=_C2109 ,C1529_=_C2110 ,C1529_=_C2111 ,C1529_=_C2112 ,C1529_=_C2113 ,C1529_=_C2114</w:t>
      </w:r>
    </w:p>
    <w:p>
      <w:pPr>
        <w:pStyle w:val="PreformattedText"/>
        <w:bidi w:val="0"/>
        <w:spacing w:before="0" w:after="0"/>
        <w:jc w:val="left"/>
        <w:rPr/>
      </w:pPr>
      <w:r>
        <w:rPr/>
        <w:t xml:space="preserve"> </w:t>
      </w:r>
      <w:r>
        <w:rPr/>
        <w:t>,\nC1529_=_C2115 ,C1529_=_C2116 ,C1592_=_C1854 ,C1592_=_C2020 ,C1592_=_C2096 ,C1592_=_C2097 ,\nC1592_=_C2098 ,C1592_=_C2099 ,C1592_=_C2100 ,C1592_=_C2101 ,C1592_=_C2102 ,C1592_=_C2103 ,\nC1592_=_C2104 ,C1592_=_C2105 ,C1592_=_C2106 ,C1592_=_C2107 ,C1592_=_C2108 ,C1592_=_C2109 ,\nC1592_=_C2110 ,C1592_=_C2111 ,C1592_=_C2112 ,C1592_=_C2113 ,C1592_=_C2114 ,C1592_=_C2115 ,\nC1592_=_C2116 ,C1854_=_C2020 ,C1854_=_C2096 ,C1854_=_C2097 ,C1854_=_C2098 ,C1854_=_C2099 ,\nC1854_=_C2100 ,C1854_=_C2101 ,C1854_=_C2102 ,C1854_=_C2103 ,C1854_=_C2104 ,C1854_=_C2105 ,\nC1854_=_C2106 ,C1854_=_C2107 ,C1854_=_C2108 ,C1854_=_C2109 ,C1854_=_C2110 ,C1854_=_C2111 ,\nC1854_=_C2112 ,C1854_=_C2113 ,C1854_=_C2114 ,C1854_=_C2115 ,C1854_=_C2116 ,C2020_=_C2096 ,\nC2020_=_C2097 ,C2020_=_C2098 ,C2020_=_C2099 ,C2020_=_C2100 ,C2020_=_C2101 ,C2020_=_C2102 ,\nC2020_=_C2103 ,C2020_=_C2104 ,C2020_=_C2105 ,C2020_=_C2106 ,C2020_=_C2107 ,C2020_=_C2108 ,\nC2020_=_C2109 ,C2020_=_C2110 ,C2020_=_C2111 ,C2020_=_C2112 ,C2020_=_C2113 ,C2020_=_C2114 ,\nC2020_=_C2115 ,C2020_=_C2116 ,C2096_=_C2097 ,C2096_=_C2098 ,C2096_=_C2099 ,C2096_=_C2100 ,\nC2096_=_C2101 ,C2096_=_C2102 ,C2096_=_C2103 ,C2096_=_C2104 ,C2096_=_C2105 ,C2096_=_C2106 ,\nC2096_=_C2107 ,C2096_=_C2108 ,C2096_=_C2109 ,C2096_=_C2110 ,C2096_=_C2111 ,C2096_=_C2112 ,\nC2096_=_C2113 ,C2096_=_C2114 ,C2096_=_C2115 ,C2096_=_C2116 ,C2097_=_C2098 ,C2097_=_C2099 ,\nC2097_=_C2100 ,C2097_=_C2101 ,C2097_=_C2102 ,C2097_=_C2103 ,C2097_=_C2104 ,C2097_=_C2105 ,\nC2097_=_C2106 ,C2097_=_C2107 ,C2097_=_C2108 ,C2097_=_C2109 ,C2097_=_C2110 ,C2097_=_C2111 ,\nC2097_=_C2112 ,C2097_=_C2113 ,C2097_=_C2114 ,C2097_=_C2115 ,C2097_=_C2116 ,C2098_=_C2099 ,\nC2098_=_C2100 ,C2098_=_C2101 ,C2098_=_C2102 ,C2098_=_C2103 ,C2098_=_C2104 ,C2098_=_C2105 ,\nC2098_=_C2106 ,C2098_=_C2107 ,C2098_=_C2108 ,C2098_=_C2109 ,C2098_=_C2110 ,C2098_=_C2111 ,\nC2098_=_C2112 ,C2098_=_C2113 ,C2098_=_C2114 ,C2098_=_C2115 ,C2098_=_C2116 ,C2099_=_C2100 ,\nC2099_=_C2101 ,C2099_=_C2102 ,C2099_=_C2103 ,C2099_=_C2104 ,C2099_=_C2105 ,C2099_=_C2106 ,\nC2099_=_C2107 ,C2099_=_C2108 ,C2099_=_C2109 ,C2099_=_C2110 ,C2099_=_C2111 ,C2099_=_C2112 ,\nC2099_=_C2113 ,C2099_=_C2114 ,C2099_=_C2115 ,C2099_=_C2116 ,C2100_=_C2101 ,C2100_=_C2102 ,\nC2100_=_C2103 ,C2100_=_C2104 ,C2100_=_C2105 ,C2100_=_C2106 ,C2100_=_C2107 ,C2100_=_C2108 ,\nC2100_=_C2109 ,C2100_=_C2110 ,C2100_=_C2111 ,C2100_=_C2112 ,C2100_=_C2113 ,C2100_=_C2114 ,\nC2100_=_C2115 ,C2100_=_C2116 ,C2101_=_C2102 ,C2101_=_C2103 ,C2101_=_C2104 ,C2101_=_C2105 ,\nC2101_=_C2106 ,C2101_=_C2107 ,C2101_=_C2108 ,C2101_=_C2109 ,C2101_=_C2110 ,C2101_=_C2111 ,\nC2101_=_C2112 ,C2101_=_C2113 ,C2101_=_C2114 ,C2101_=_C2115 ,C2101_=_C2116 ,C2102_=_C2103 ,\nC2102_=_C2104 ,C2102_=_C2105 ,C2102_=_C2106 ,C2102_=_C2107 ,C2102_=_C2108 ,C2102_=_C2109 ,\nC2102_=_C2110 ,C2102_=_C2111 ,C2102_=_C2112 ,C2102_=_C2113 ,C2102_=_C2114 ,C2102_=_C2115 ,\nC2102_=_C2116 ,C2103_=_C2104 ,C2103_=_C2105 ,C2103_=_C2106 ,C2103_=_C2107 ,C2103_=_C2108 ,\nC2103_=_C2109 ,C2103_=_C2110 ,C2103_=_C2111 ,C2103_=_C2112 ,C2103_=_C2113 ,C2103_=_C2114 ,\nC2103_=_C2115 ,C2103_=_C2116 ,C2104_=_C2105 ,C2104_=_C2106 ,C2104_=_C2107 ,C2104_=_C2108 ,\nC2104_=_C2109 ,C2104_=_C2110 ,C2104_=_C2111 ,C2104_=_C2112 ,C2104_=_C2113 ,C2104_=_C2114 ,\nC2104_=_C2115 ,C2104_=_C2116 ,C2105_=_C2106 ,C2105_=_C2107 ,C2105_=_C2108 ,C2105_=_C2109 ,\nC2105_=_C2110 ,C2105_=_C2111 ,C2105_=_C2112 ,C2105_=_C2113 ,C2105_=_C2114 ,C2105_=_C2115 ,\nC2105_=_C2116 ,C2106_=_C2107 ,C2106_=_C2108 ,C2106_=_C2109 ,C2106_=_C2110 ,C2106_=_C2111 ,\nC2106_=_C2112 ,C2106_=_C2113 ,C2106_=_C2114 ,C2106_=_C2115 ,C2106_=_C2116 ,C2107_=_C2108 ,\nC2107_=_C2109 ,C2107_=_C2110 ,C2107_=_C2111 ,C2107_=_C2112 ,C2107_=_C2113 ,C2107_=_C2114 ,\nC2107_=_C2115 ,C2107_=_C2116 ,C2108_=_C2109 ,C2108_=_C2110 ,C2108_=_C2111 ,C2108_=_C2112 ,\nC2108_=_C2113 ,C2108_=_C2114 ,C2108_=_C2115 ,C2108_=_C2116 ,C2109_=_C2110 ,C2109_=_C2111 ,\nC2109_=_C2112 ,C2109_=_C2113 ,C2109_=_C2114 ,C2109_=_C2115 ,C2109_=_C2116 ,C2110_=_C2111 ,\nC2110_=_C2112 ,C2110_=_C2113 ,C2110_=_C2114 ,C2110_=_C2115 ,C2110_=_C2116 ,C2111_=_C2112 ,\nC2111_=_C2113 ,C2111_=_C2114 ,C2111_=_C2115 ,C2111_=_C2116 ,C2112_=_C2113 ,C2112_=_C2114 ,\nC2112_=_C2115 ,C2112_=_C2116 ,C2113_=_C2114 ,C2113_=_C2115 ,C2113_=_C2116 ,C2114_=_C2115 ,\nC2114_=_C2116 ,C2115_=_C2116 ,"];231[shape=box, label="id:231 level: 6\n104: C449 C456 C550 C641 C644 \nC661 C870 C962 C1006 C1009 C1013 \nC1018 C1121 C1172 C1528 C1589 C1590 \nC1592 C1593 C1594 C1595 C1596 C1597 \nC1598 C1599 C1600 C1601 C1602 C1603 \nC1604 C1605 C1606 C1607 C1608 C1609 \nC1610 C1611 C1612 C1715 C1833 C1853 \nC1863 C1866 C2019 C2020 C2021 C2022 \nC2023 C2024 C2025 C2026 C2027 C2028 \nC2029 C2030 C2031 C2032 C2033 C2034 \nC2035 C2036 C2037 C2038 C2039 C2066 \nC2102 C2104 C2150 C2193 C2197 C2349 \nC2455 C2462 C2494 C2499 C2556 C2562 \nC2711 C2721 C2728 C2773 C2774 C2775 \nC2776 C2778 C2779 C2780 C2781 C2782 \nC2783 C2784 C2785 C2786 C2962 C3523 \nC3551 C3606 C3607 C3608 C3609 C3610 \nC3611 C3612 C3613 \n1462: C449_=_C456( C449 C456 ) C449_=_C641( C449 C641 ) C449_=_C1013( C449 C1013 ) C449_=_C1596( C449 C1596 ) C449_=_C1833( C449 C1833 ) \nC449_=_C1863( C449 C1863 ) C449_=_C2027( C449 C2027 ) C449_=_C2102( C449 C2102 ) C449_=_C2150( C449 C2150 ) C449_=_C2193( C449 C2193 ) C449_=_C2455( C449 C2455 ) \nC449_=_C2494( C449 C2494 ) C449_=_C2556( C449 C2556 ) C449_=_C2721( C449 C2721 ) C449_=_C2773( C449 C2773 ) C449_=_C2774( C449 C2774 ) C449_=_C2775( C449 C2775 ) \nC449_=_C2776( C449 C2776 ) C449_=_C2778( C449 C2778 ) C449_=_C2779( C449 C2779 ) C449_=_C2780( C449 C2780 ) C449_=_C2781( C449 C2781 ) C449_=_C2782( C449 C2782 ) \nC449_=_C2783( C449 C2783 ) C449_=_C2784( C449 C2784 ) C449_=_C2785( C449 C2785 ) C449_=_C2786( C449 C2786 ) C456_=_C644( C456 C644 ) C456_=_C1018( C456 C1018 ) \nC456_=_C1602( C456 C1602 ) C456_=_C1715( C456 C1715 ) C456_=_C1866( C456 C1866 ) C456_=_C2032( C456 C2032 ) C456_=_C2066( C456 C2066 ) C456_=_C2104( C456 C2104 ) \nC456_=_C2197( C456 C2197 ) C456_=_C2349( C456 C2349 ) C456_=_C2462( C456 C2462 ) C456_=_C2499( C456 C2499 ) C456_=_C2562( C456 C2562 ) C456_=_C2711( C456 C2711 ) \nC456_=_C2728( C456 C2728 ) C456_=_C2962( C456 C2962 ) C456_=_C3523( C456 C3523 ) C456_=_C3551( C456 C3551 ) C456_=_C3606( C456 C3606 ) C456_=_C3607( C456 C3607 ) \nC456_=_C3608( C456 C3608 ) C456_=_C3609( C456 C3609 ) C456_=_C3610( C456 C3610 ) C456_=_C3611( C456 C3611 ) C456_=_C3612( C456 C3612 ) C456_=_C3613( C456 C3613 ) \nC550_=_C661( C550 C661 ) C550_=_C962( C550 C962 ) C550_=_C1009( C550 C1009 ) C550_=_C1121( C550 C1121 ) C550_=_C1853( C550 C1853 ) C550_=_C2019( C550 C2019 ) \nC550_=_C2020( C550 C2020 ) C550_=_C2021( C550 C2021 ) C550_=_C2022( C550 C2022 ) C550_=_C2023( C550 C2023 ) C550_=_C2024( C550 C2024 ) C550_=_C2025( C550 C2025 ) \nC550_=_C2026( C550 C2026 ) C550_=_C2027( C550 C2027 ) C550_=_C2028( C550 C2028 ) C550_=_C2029( C550 C2029 ) C550_=_C2030( C550 C2030 ) C550_=_C2031( C550 C2031 ) \nC550_=_C2032( C550 C2032 ) C550_=_C2033( C550 C2033 ) C550_=_C2034( C550 C2034 ) C550_=_C2035( C550 C2035 ) C550_=_C2036( C550 C2036 ) C550_=_C2037( C550 C2037 ) \nC550_=_C2038( C550 C2038 ) C550_=_C2039( C550 C2039 ) C641_=_C644( C641 C644 ) C641_=_C1013( C641 C1013 ) C641_=_C1596( C641 C1596 ) C641_=_C1833( C641 C1833 ) \nC641_=_C1863( C641 C1863 ) C641_=_C2027( C641 C2027 ) C641_=_C2102( C641 C2102 ) C641_=_C2150( C641 C2150 ) C641_=_C2193( C641 C2193 ) C641_=_C2455( C641 C2455 ) \nC641_=_C2494( C641 C2494 ) C641_=_C2556( C641 C2556 ) C641_=_C2721( C641 C2721 ) C641_=_C2773( C641 C2773 ) C641_=_C2774( C641 C2774 ) C641_=_C2775( C641 C2775 ) \nC641_=_C2776( C641 C2776 ) C641_=_C2778( C641 C2778 ) C641_=_C2779( C641 C2779 ) C641_=_C2780( C641 C2780 ) C641_=_C2781( C641 C2781 ) C641_=_C2782( C641 C2782 ) \nC641_=_C2783( C641 C2783 ) C641_=_C2784( C641 C2784 ) C641_=_C2785( C641 C2785 ) C641_=_C2786( C641 C2786 ) C644_=_C1018( C644 C1018 ) C644_=_C1602( C644 C1602 ) \nC644_=_C1715( C644 C1715 ) C644_=_C1866( C644 C1866 ) C644_=_C2032( C644 C2032 ) C644_=_C2066( C644 C2066 ) C644_=_C2104( C644 C2104 ) C644_=_C2197( C644 C2197 ) \nC644_=_C2349( C644 C2349 ) C644_=_C2462( C644 C2462 ) C644_=_C2499( C644 C2499 ) C644_=_C2562( C644 C2562 ) C644_=_C2711( C644 C2711 ) C644_=_C2728( C644 C2728 ) \nC644_=_C2962( C644 C2962 ) C644_=_C3523( C644 C3523 ) C644_=_C3551( C644 C3551 ) C644_=_C3606( C644 C3606 ) C644_=_C3607( C644 C3607 ) C644_=_C3608( C644 C3608 ) \nC644_=_C3609( C644 C3609 ) C644_=_C3610( C644 C3610 ) C644_=_C3611( C644 C3611 ) C644_=_C3612( C644 C3612 ) C644_=_C3613( C644 C3613 ) C661_=_C962( C661 C962 ) \nC661_=_C1009( C661 C1009 ) C661_=_C1121( C661 C1121 ) C661_=_C1853( C661 C1853 ) C661_=_C2019( C661 C2019 ) C661_=_C2020( C661 C2020 ) C661_=_C2021( C661 C2021 ) \nC661_=_C2022( C661 C2022 ) C661_=_C2023( C661 C2023 ) C661_=_C2024( C661 C2024 ) C661_=_C2025( C661 C2025 ) C661_=_C2026( C661 C2026 ) C661_=_C2027( C661 C2027 ) \nC661_=_C2028( C661 C2028 ) C661_=_C2029( C661 C2029 ) C661_=_C2030( C661 C2030 ) C661_=_C2031( C661 C2031 ) C661_=_C2032( C661 C2032 ) C661_=_C2033( C661 C2033 ) \nC661_=_C2034( C661 C2034 ) C661_=_C2035( C661 C2035 ) C661_=_C2036( C661 C2036 ) C661_=_C2037( C661 C2037 ) C661_=_C2038( C661 C2038 ) C661_=_C2039( C661 C2039 ) \nC870_=_C1006( C870 C1006 ) C870_=_C1172( C870 C1172 ) C870_=_C1528( C870 C1528 ) C870_=_C1589( C870 C1589 ) C870_=_C1590( C870 C1590 ) C870_=_C1592( C870 C1592 ) \nC870_=_C1593( C870 C1593 ) C870_=_C1594( C870 C1594 ) C870_=_C1595( C870 C1595 ) C870_=_C1596( C870 C1596 ) C870_=_C1597( C870 C1597 ) C870_=_C1598( C870 C1598 ) \nC870_=_C1599( C870 C1599 ) C870_=_C1600( C870 C1600 ) C870_=_C1601( C870 C1601 ) C870_=_C1602( C870 C1602 ) C870_=_C1603( C870 C1603 ) C870_=_C1604( C870 C1604 ) \nC870_=_C1605( C870 C1605 ) C870_=_C1606( C870 C1606 ) C870_=_C1607( C870 C1607 ) C870_=_C1608( C870 C1608 ) C870_=_C1609( C870 C1609 ) C870_=_C1610( C870 C1610 ) \nC870_=_C1611( C870 C1611 ) C870_=_C1612( C870 C1612</w:t>
      </w:r>
    </w:p>
    <w:p>
      <w:pPr>
        <w:pStyle w:val="PreformattedText"/>
        <w:bidi w:val="0"/>
        <w:spacing w:before="0" w:after="0"/>
        <w:jc w:val="left"/>
        <w:rPr/>
      </w:pPr>
      <w:r>
        <w:rPr/>
        <w:t xml:space="preserve"> </w:t>
      </w:r>
      <w:r>
        <w:rPr/>
        <w:t>) C962_=_C1009( C962 C1009 ) C962_=_C1121( C962 C1121 ) C962_=_C1853( C962 C1853 ) C962_=_C2019( C962 C2019 ) \nC962_=_C2020( C962 C2020 ) C962_=_C2021( C962 C2021 ) C962_=_C2022( C962 C2022 ) C962_=_C2023( C962 C2023 ) C962_=_C2024( C962 C2024 ) C962_=_C2025( C962 C2025 ) \nC962_=_C2026( C962 C2026 ) C962_=_C2027( C962 C2027 ) C962_=_C2028( C962 C2028 ) C962_=_C2029( C962 C2029 ) C962_=_C2030( C962 C2030 ) C962_=_C2031( C962 C2031 ) \nC962_=_C2032( C962 C2032 ) C962_=_C2033( C962 C2033 ) C962_=_C2034( C962 C2034 ) C962_=_C2035( C962 C2035 ) C962_=_C2036( C962 C2036 ) C962_=_C2037( C962 C2037 ) \nC962_=_C2038( C962 C2038 ) C962_=_C2039( C962 C2039 ) C1006_=_C1009( C1006 C1009 ) C1006_=_C1013( C1006 C1013 ) C1006_=_C1018( C1006 C1018 ) C1006_=_C1172( C1006 C1172 ) \nC1006_=_C1528( C1006 C1528 ) C1006_=_C1589( C1006 C1589 ) C1006_=_C1590( C1006 C1590 ) C1006_=_C1592( C1006 C1592 ) C1006_=_C1593( C1006 C1593 ) C1006_=_C1594( C1006 C1594 ) \nC1006_=_C1595( C1006 C1595 ) C1006_=_C1596( C1006 C1596 ) C1006_=_C1597( C1006 C1597 ) C1006_=_C1598( C1006 C1598 ) C1006_=_C1599( C1006 C1599 ) C1006_=_C1600( C1006 C1600 ) \nC1006_=_C1601( C1006 C1601 ) C1006_=_C1602( C1006 C1602 ) C1006_=_C1603( C1006 C1603 ) C1006_=_C1604( C1006 C1604 ) C1006_=_C1605( C1006 C1605 ) C1006_=_C1606( C1006 C1606 ) \nC1006_=_C1607( C1006 C1607 ) C1006_=_C1608( C1006 C1608 ) C1006_=_C1609( C1006 C1609 ) C1006_=_C1610( C1006 C1610 ) C1006_=_C1611( C1006 C1611 ) C1006_=_C1612( C1006 C1612 ) \nC1009_=_C1013( C1009 C1013 ) C1009_=_C1018( C1009 C1018 ) C1009_=_C1121( C1009 C1121 ) C1009_=_C1853( C1009 C1853 ) C1009_=_C2019( C1009 C2019 ) C1009_=_C2020( C1009 C2020 ) \nC1009_=_C2021( C1009 C2021 ) C1009_=_C2022( C1009 C2022 ) C1009_=_C2023( C1009 C2023 ) C1009_=_C2024( C1009 C2024 ) C1009_=_C2025( C1009 C2025 ) C1009_=_C2026( C1009 C2026 ) \nC1009_=_C2027( C1009 C2027 ) C1009_=_C2028( C1009 C2028 ) C1009_=_C2029( C1009 C2029 ) C1009_=_C2030( C1009 C2030 ) C1009_=_C2031( C1009 C2031 ) C1009_=_C2032( C1009 C2032 ) \nC1009_=_C2033( C1009 C2033 ) C1009_=_C2034( C1009 C2034 ) C1009_=_C2035( C1009 C2035 ) C1009_=_C2036( C1009 C2036 ) C1009_=_C2037( C1009 C2037 ) C1009_=_C2038( C1009 C2038 ) \nC1009_=_C2039( C1009 C2039 ) C1013_=_C1018( C1013 C1018 ) C1013_=_C1596( C1013 C1596 ) C1013_=_C1833( C1013 C1833 ) C1013_=_C1863( C1013 C1863 ) C1013_=_C2027( C1013 C2027 ) \nC1013_=_C2102( C1013 C2102 ) C1013_=_C2150( C1013 C2150 ) C1013_=_C2193( C1013 C2193 ) C1013_=_C2455( C1013 C2455 ) C1013_=_C2494( C1013 C2494 ) C1013_=_C2556( C1013 C2556 ) \nC1013_=_C2721( C1013 C2721 ) C1013_=_C2773( C1013 C2773 ) C1013_=_C2774( C1013 C2774 ) C1013_=_C2775( C1013 C2775 ) C1013_=_C2776( C1013 C2776 ) C1013_=_C2778( C1013 C2778 ) \nC1013_=_C2779( C1013 C2779 ) C1013_=_C2780( C1013 C2780 ) C1013_=_C2781( C1013 C2781 ) C1013_=_C2782( C1013 C2782 ) C1013_=_C2783( C1013 C2783 ) C1013_=_C2784( C1013 C2784 ) \nC1013_=_C2785( C1013 C2785 ) C1013_=_C2786( C1013 C2786 ) C1018_=_C1602( C1018 C1602 ) C1018_=_C1715( C1018 C1715 ) C1018_=_C1866( C1018 C1866 ) C1018_=_C2032( C1018 C2032 ) \nC1018_=_C2066( C1018 C2066 ) C1018_=_C2104( C1018 C2104 ) C1018_=_C2197( C1018 C2197 ) C1018_=_C2349( C1018 C2349 ) C1018_=_C2462( C1018 C2462 ) C1018_=_C2499( C1018 C2499 ) \nC1018_=_C2562( C1018 C2562 ) C1018_=_C2711( C1018 C2711 ) C1018_=_C2728( C1018 C2728 ) C1018_=_C2962( C1018 C2962 ) C1018_=_C3523( C1018 C3523 ) C1018_=_C3551( C1018 C3551 ) \nC1018_=_C3606( C1018 C3606 ) C1018_=_C3607( C1018 C3607 ) C1018_=_C3608( C1018 C3608 ) C1018_=_C3609( C1018 C3609 ) C1018_=_C3610( C1018 C3610 ) C1018_=_C3611( C1018 C3611 ) \nC1018_=_C3612( C1018 C3612 ) C1018_=_C3613( C1018 C3613 ) C1121_=_C1853( C1121 C1853 ) C1121_=_C2019( C1121 C2019 ) C1121_=_C2020( C1121 C2020 ) C1121_=_C2021( C1121 C2021 ) \nC1121_=_C2022( C1121 C2022 ) C1121_=_C2023( C1121 C2023 ) C1121_=_C2024( C1121 C2024 ) C1121_=_C2025( C1121 C2025 ) C1121_=_C2026( C1121 C2026 ) C1121_=_C2027( C1121 C2027 ) \nC1121_=_C2028( C1121 C2028 ) C1121_=_C2029( C1121 C2029 ) C1121_=_C2030( C1121 C2030 ) C1121_=_C2031( C1121 C2031 ) C1121_=_C2032( C1121 C2032 ) C1121_=_C2033( C1121 C2033 ) \nC1121_=_C2034( C1121 C2034 ) C1121_=_C2035( C1121 C2035 ) C1121_=_C2036( C1121 C2036 ) C1121_=_C2037( C1121 C2037 ) C1121_=_C2038( C1121 C2038 ) C1121_=_C2039( C1121 C2039 ) \nC1172_=_C1528( C1172 C1528 ) C1172_=_C1589( C1172 C1589 ) C1172_=_C1590( C1172 C1590 ) C1172_=_C1592( C1172 C1592 ) C1172_=_C1593( C1172 C1593 ) C1172_=_C1594( C1172 C1594 ) \nC1172_=_C1595( C1172 C1595 ) C1172_=_C1596( C1172 C1596 ) C1172_=_C1597( C1172 C1597 ) C1172_=_C1598( C1172 C1598 ) C1172_=_C1599( C1172 C1599 ) C1172_=_C1600( C1172 C1600 ) \nC1172_=_C1601( C1172 C1601 ) C1172_=_C1602( C1172 C1602 ) C1172_=_C1603( C1172 C1603 ) C1172_=_C1604( C1172 C1604 ) C1172_=_C1605( C1172 C1605 ) C1172_=_C1606( C1172 C1606 ) \nC1172_=_C1607( C1172 C1607 ) C1172_=_C1608( C1172 C1608 ) C1172_=_C1609( C1172 C1609 ) C1172_=_C1610( C1172 C1610 ) C1172_=_C1611( C1172 C1611 ) C1172_=_C1612( C1172 C1612 ) \nC1528_=_C1589( C1528 C1589 ) C1528_=_C1590( C1528 C1590 ) C1528_=_C1592( C1528 C1592 ) C1528_=_C1593( C1528 C1593 ) C1528_=_C1594( C1528 C1594 ) C1528_=_C1595( C1528 C1595 ) \nC1528_=_C1596( C1528 C1596 ) C1528_=_C1597( C1528 C1597 ) C1528_=_C1598( C1528 C1598 ) C1528_=_C1599( C1528 C1599 ) C1528_=_C1600( C1528 C1600 ) C1528_=_C1601( C1528 C1601 ) \nC1528_=_C1602( C1528 C1602 ) C1528_=_C1603( C1528 C1603 ) C1528_=_C1604( C1528 C1604 ) C1528_=_C1605( C1528 C1605 ) C1528_=_C1606( C1528 C1606 ) C1528_=_C1607( C1528 C1607 ) \nC1528_=_C1608( C1528 C1608 ) C1528_=_C1609( C1528 C1609 ) C1528_=_C1610( C1528 C1610 ) C1528_=_C1611( C1528 C1611 ) C1528_=_C1612( C1528 C1612 ) C1589_=_C1590( C1589 C1590 ) \nC1589_=_C1592( C1589 C1592 ) C1589_=_C1593( C1589 C1593 ) C1589_=_C1594( C1589 C1594 ) C1589_=_C1595( C1589 C1595 ) C1589_=_C1596( C1589 C1596 ) C1589_=_C1597( C1589 C1597 ) \nC1589_=_C1598( C1589 C1598 ) C1589_=_C1599( C1589 C1599 ) C1589_=_C1600( C1589 C1600 ) C1589_=_C1601( C1589 C1601 ) C1589_=_C1602( C1589 C1602 ) C1589_=_C1603( C1589 C1603 ) \nC1589_=_C1604( C1589 C1604 ) C1589_=_C1605( C1589 C1605 ) C1589_=_C1606( C1589 C1606 ) C1589_=_C1607( C1589 C1607 ) C1589_=_C1608( C1589 C1608 ) C1589_=_C1609( C1589 C1609 ) \nC1589_=_C1610( C1589 C1610 ) C1589_=_C1611( C1589 C1611 ) C1589_=_C1612( C1589 C1612 ) C1590_=_C1592( C1590 C1592 ) C1590_=_C1593( C1590 C1593 ) C1590_=_C1594( C1590 C1594 ) \nC1590_=_C1595( C1590 C1595 ) C1590_=_C1596( C1590 C1596 ) C1590_=_C1597( C1590 C1597 ) C1590_=_C1598( C1590 C1598 ) C1590_=_C1599( C1590 C1599 ) C1590_=_C1600( C1590 C1600 ) \nC1590_=_C1601( C1590 C1601 ) C1590_=_C1602( C1590 C1602 ) C1590_=_C1603( C1590 C1603 ) C1590_=_C1604( C1590 C1604 ) C1590_=_C1605( C1590 C1605 ) C1590_=_C1606( C1590 C1606 ) \nC1590_=_C1607( C1590 C1607 ) C1590_=_C1608( C1590 C1608 ) C1590_=_C1609( C1590 C1609 ) C1590_=_C1610( C1590 C1610 ) C1590_=_C1611( C1590 C1611 ) C1590_=_C1612( C1590 C1612 ) \nC1590_=_C1853( C1590 C1853 ) C1590_=_C1863( C1590 C1863 ) C1590_=_C1866( C1590 C1866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4( C1592 C1604 ) C1592_=_C1605( C1592 C1605 ) C1592_=_C1606( C1592 C1606 ) C1592_=_C1607( C1592 C1607 ) \nC1592_=_C1608( C1592 C1608 ) C1592_=_C1609( C1592 C1609 ) C1592_=_C1610( C1592 C1610 ) C1592_=_C1611( C1592 C1611 ) C1592_=_C1612( C1592 C1612 ) C1592_=_C2020( C1592 C2020 ) \nC1592_=_C2102( C1592 C2102 ) C1592_=_C2104( C1592 C2104 ) C1593_=_C1594( C1593 C1594 ) C1593_=_C1595( C1593 C1595 ) C1593_=_C1596( C1593 C1596 ) C1593_=_C1597( C1593 C1597 ) \nC1593_=_C1598( C1593 C1598 ) C1593_=_C1599( C1593 C1599 ) C1593_=_C1600( C1593 C1600 ) C1593_=_C1601( C1593 C1601 ) C1593_=_C1602( C1593 C1602 ) C1593_=_C1603( C1593 C1603 ) \nC1593_=_C1604( C1593 C1604 ) C1593_=_C1605( C1593 C1605 ) C1593_=_C1606( C1593 C1606 ) C1593_=_C1607( C1593 C1607 ) C1593_=_C1608( C1593 C1608 ) C1593_=_C1609( C1593 C1609 ) \nC1593_=_C1610( C1593 C1610 ) C1593_=_C1611( C1593 C1611 ) C1593_=_C1612( C1593 C1612 ) C1593_=_C2021( C1593 C2021 ) C1593_=_C2193( C1593 C2193 ) C1593_=_C2197( C1593 C2197 ) \nC1594_=_C1595( C1594 C1595 ) C1594_=_C1596( C1594 C1596 ) C1594_=_C1597( C1594 C1597 ) C1594_=_C1598( C1594 C1598 ) C1594_=_C1599( C1594 C1599 ) C1594_=_C1600( C1594 C1600 ) \nC1594_=_C1601( C1594 C1601 ) C1594_=_C1602( C1594 C1602 ) C1594_=_C1603( C1594 C1603 ) C1594_=_C1604( C1594 C1604 ) C1594_=_C1605( C1594 C1605 ) C1594_=_C1606( C1594 C1606 ) \nC1594_=_C1607( C1594 C1607 ) C1594_=_C1608( C1594 C1608 ) C1594_=_C1609( C1594 C1609 ) C1594_=_C1610( C1594 C1610 ) C1594_=_C1611( C1594 C1611 ) C1594_=_C1612( C1594 C1612 ) \nC1594_=_C2023( C1594 C2023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8( C1595 C1608 ) C1595_=_C1609( C1595 C1609 ) C1595_=_C1610( C1595 C1610 ) C1595_=_C1611( C1595 C1611 ) C1595_=_C1612( C1595 C1612 ) \nC1595_=_C2025( C1595 C2025 ) C1596_=_C1597( C1596 C1597 ) C1596_=_C1598( C1596 C1598 ) C1596_=_C1599( C1596 C1599 ) C1596_=_C1600( C1596 C1600 ) C1596_=_C1601( C1596 C1601 ) \nC1596_=_C1602( C1596 C1602 ) C1596_=_C1603( C1596 C1603 ) C1596_=_C1604( C1596 C1604 ) C1596_=_C1605( C1596 C1605 ) C1596_=_C1606( C1596 C1606 ) C1596_=_C1607( C1596 C1607 ) \nC1596_=_C1608( C1596 C1608 ) C1596_=_C1609( C1596 C1609 ) C1596_=_C1610( C1596 C1610 ) C1596_=_C1611( C1596 C1611 ) C1596_=_C1612( C1596 C1612 ) C1596_=_C1833(</w:t>
      </w:r>
    </w:p>
    <w:p>
      <w:pPr>
        <w:pStyle w:val="PreformattedText"/>
        <w:bidi w:val="0"/>
        <w:spacing w:before="0" w:after="0"/>
        <w:jc w:val="left"/>
        <w:rPr/>
      </w:pPr>
      <w:r>
        <w:rPr/>
        <w:t xml:space="preserve"> </w:t>
      </w:r>
      <w:r>
        <w:rPr/>
        <w:t>C1596 C1833 ) \nC1596_=_C1863( C1596 C1863 ) C1596_=_C2027( C1596 C2027 ) C1596_=_C2102( C1596 C2102 ) C1596_=_C2150( C1596 C2150 ) C1596_=_C2193( C1596 C2193 ) C1596_=_C2455( C1596 C2455 ) \nC1596_=_C2494( C1596 C2494 ) C1596_=_C2556( C1596 C2556 ) C1596_=_C2721( C1596 C2721 ) C1596_=_C2773( C1596 C2773 ) C1596_=_C2774( C1596 C2774 ) C1596_=_C2775( C1596 C2775 ) \nC1596_=_C2776( C1596 C2776 ) C1596_=_C2778( C1596 C2778 ) C1596_=_C2779( C1596 C2779 ) C1596_=_C2780( C1596 C2780 ) C1596_=_C2781( C1596 C2781 ) C1596_=_C2782( C1596 C2782 ) \nC1596_=_C2783( C1596 C2783 ) C1596_=_C2784( C1596 C2784 ) C1596_=_C2785( C1596 C2785 ) C1596_=_C2786( C1596 C2786 ) C1597_=_C1598( C1597 C1598 ) C1597_=_C1599( C1597 C1599 ) \nC1597_=_C1600( C1597 C1600 ) C1597_=_C1601( C1597 C1601 ) C1597_=_C1602( C1597 C1602 ) C1597_=_C1603( C1597 C1603 ) C1597_=_C1604( C1597 C1604 ) C1597_=_C1605( C1597 C1605 ) \nC1597_=_C1606( C1597 C1606 ) C1597_=_C1607( C1597 C1607 ) C1597_=_C1608( C1597 C1608 ) C1597_=_C1609( C1597 C1609 ) C1597_=_C1610( C1597 C1610 ) C1597_=_C1611( C1597 C1611 ) \nC1597_=_C1612( C1597 C1612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8_=_C1610( C1598 C1610 ) C1598_=_C1611( C1598 C1611 ) C1598_=_C1612( C1598 C1612 ) C1598_=_C2029( C1598 C2029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1612( C1599 C1612 ) C1599_=_C2962( C1599 C2962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2_=_C1603( C1602 C1603 ) \nC1602_=_C1604( C1602 C1604 ) C1602_=_C1605( C1602 C1605 ) C1602_=_C1606( C1602 C1606 ) C1602_=_C1607( C1602 C1607 ) C1602_=_C1608( C1602 C1608 ) C1602_=_C1609( C1602 C1609 ) \nC1602_=_C1610( C1602 C1610 ) C1602_=_C1611( C1602 C1611 ) C1602_=_C1612( C1602 C1612 ) C1602_=_C1715( C1602 C1715 ) C1602_=_C1866( C1602 C1866 ) C1602_=_C2032( C1602 C2032 ) \nC1602_=_C2066( C1602 C2066 ) C1602_=_C2104( C1602 C2104 ) C1602_=_C2197( C1602 C2197 ) C1602_=_C2349( C1602 C2349 ) C1602_=_C2462( C1602 C2462 ) C1602_=_C2499( C1602 C2499 ) \nC1602_=_C2562( C1602 C2562 ) C1602_=_C2711( C1602 C2711 ) C1602_=_C2728( C1602 C2728 ) C1602_=_C2962( C1602 C2962 ) C1602_=_C3523( C1602 C3523 ) C1602_=_C3551( C1602 C3551 ) \nC1602_=_C3606( C1602 C3606 ) C1602_=_C3607( C1602 C3607 ) C1602_=_C3608( C1602 C3608 ) C1602_=_C3609( C1602 C3609 ) C1602_=_C3610( C1602 C3610 ) C1602_=_C3611( C1602 C3611 ) \nC1602_=_C3612( C1602 C3612 ) C1602_=_C3613( C1602 C3613 ) C1603_=_C1604( C1603 C1604 ) C1603_=_C1605( C1603 C1605 ) C1603_=_C1606( C1603 C1606 ) C1603_=_C1607( C1603 C1607 ) \nC1603_=_C1608( C1603 C1608 ) C1603_=_C1609( C1603 C1609 ) C1603_=_C1610( C1603 C1610 ) C1603_=_C1611( C1603 C1611 ) C1603_=_C1612( C1603 C1612 ) C1603_=_C2033( C1603 C2033 ) \nC1604_=_C1605( C1604 C1605 ) C1604_=_C1606( C1604 C1606 ) C1604_=_C1607( C1604 C1607 ) C1604_=_C1608( C1604 C1608 ) C1604_=_C1609( C1604 C1609 ) C1604_=_C1610( C1604 C1610 ) \nC1604_=_C1611( C1604 C1611 ) C1604_=_C1612( C1604 C1612 ) C1604_=_C3608( C1604 C3608 ) C1605_=_C1606( C1605 C1606 ) C1605_=_C1607( C1605 C1607 ) C1605_=_C1608( C1605 C1608 ) \nC1605_=_C1609( C1605 C1609 ) C1605_=_C1610( C1605 C1610 ) C1605_=_C1611( C1605 C1611 ) C1605_=_C1612( C1605 C1612 ) C1605_=_C2034( C1605 C2034 ) C1605_=_C2779( C1605 C2779 ) \nC1605_=_C3609( C1605 C3609 ) C1606_=_C1607( C1606 C1607 ) C1606_=_C1608( C1606 C1608 ) C1606_=_C1609( C1606 C1609 ) C1606_=_C1610( C1606 C1610 ) C1606_=_C1611( C1606 C1611 ) \nC1606_=_C1612( C1606 C1612 ) C1607_=_C1608( C1607 C1608 ) C1607_=_C1609( C1607 C1609 ) C1607_=_C1610( C1607 C1610 ) C1607_=_C1611( C1607 C1611 ) C1607_=_C1612( C1607 C1612 ) \nC1608_=_C1609( C1608 C1609 ) C1608_=_C1610( C1608 C1610 ) C1608_=_C1611( C1608 C1611 ) C1608_=_C1612( C1608 C1612 ) C1608_=_C2037( C1608 C2037 ) C1608_=_C2784( C1608 C2784 ) \nC1608_=_C3610( C1608 C3610 ) C1609_=_C1610( C1609 C1610 ) C1609_=_C1611( C1609 C1611 ) C1609_=_C1612( C1609 C1612 ) C1610_=_C1611( C1610 C1611 ) C1610_=_C1612( C1610 C1612 ) \nC1611_=_C1612( C1611 C1612 ) C1612_=_C2039( C1612 C2039 ) C1612_=_C2786( C1612 C2786 ) C1612_=_C3612( C1612 C3612 ) C1715_=_C1866( C1715 C1866 ) C1715_=_C2032( C1715 C2032 ) \nC1715_=_C2066( C1715 C2066 ) C1715_=_C2104( C1715 C2104 ) C1715_=_C2197( C1715 C2197 ) C1715_=_C2349( C1715 C2349 ) C1715_=_C2462( C1715 C2462 ) C1715_=_C2499( C1715 C2499 ) \nC1715_=_C2562( C1715 C2562 ) C1715_=_C2711( C1715 C2711 ) C1715_=_C2728( C1715 C2728 ) C1715_=_C2962( C1715 C2962 ) C1715_=_C3523( C1715 C3523 ) C1715_=_C3551( C1715 C3551 ) \nC1715_=_C3606( C1715 C3606 ) C1715_=_C3607( C1715 C3607 ) C1715_=_C3608( C1715 C3608 ) C1715_=_C3609( C1715 C3609 ) C1715_=_C3610( C1715 C3610 ) C1715_=_C3611( C1715 C3611 ) \nC1715_=_C3612( C1715 C3612 ) C1715_=_C3613( C1715 C3613 ) C1833_=_C1863( C1833 C1863 ) C1833_=_C2027( C1833 C2027 ) C1833_=_C2102( C1833 C2102 ) C1833_=_C2150( C1833 C2150 ) \nC1833_=_C2193( C1833 C2193 ) C1833_=_C2455( C1833 C2455 ) C1833_=_C2494( C1833 C2494 ) C1833_=_C2556( C1833 C2556 ) C1833_=_C2721( C1833 C2721 ) C1833_=_C2773( C1833 C2773 ) \nC1833_=_C2774( C1833 C2774 ) C1833_=_C2775( C1833 C2775 ) C1833_=_C2776( C1833 C2776 ) C1833_=_C2778( C1833 C2778 ) C1833_=_C2779( C1833 C2779 ) C1833_=_C2780( C1833 C2780 ) \nC1833_=_C2781( C1833 C2781 ) C1833_=_C2782( C1833 C2782 ) C1833_=_C2783( C1833 C2783 ) C1833_=_C2784( C1833 C2784 ) C1833_=_C2785( C1833 C2785 ) C1833_=_C2786( C1833 C2786 ) \nC1853_=_C1863( C1853 C1863 ) C1853_=_C1866( C1853 C1866 ) C1853_=_C2019( C1853 C2019 ) C1853_=_C2020( C1853 C2020 ) C1853_=_C2021( C1853 C2021 ) C1853_=_C2022( C1853 C2022 ) \nC1853_=_C2023( C1853 C2023 ) C1853_=_C2024( C1853 C2024 ) C1853_=_C2025( C1853 C2025 ) C1853_=_C2026( C1853 C2026 ) C1853_=_C2027( C1853 C2027 ) C1853_=_C2028( C1853 C2028 ) \nC1853_=_C2029( C1853 C2029 ) C1853_=_C2030( C1853 C2030 ) C1853_=_C2031( C1853 C2031 ) C1853_=_C2032( C1853 C2032 ) C1853_=_C2033( C1853 C2033 ) C1853_=_C2034( C1853 C2034 ) \nC1853_=_C2035( C1853 C2035 ) C1853_=_C2036( C1853 C2036 ) C1853_=_C2037( C1853 C2037 ) C1853_=_C2038( C1853 C2038 ) C1853_=_C2039( C1853 C2039 ) C1863_=_C1866( C1863 C1866 ) \nC1863_=_C2027( C1863 C2027 ) C1863_=_C2102( C1863 C2102 ) C1863_=_C2150( C1863 C2150 ) C1863_=_C2193( C1863 C2193 ) C1863_=_C2455( C1863 C2455 ) C1863_=_C2494( C1863 C2494 ) \nC1863_=_C2556( C1863 C2556 ) C1863_=_C2721( C1863 C2721 ) C1863_=_C2773( C1863 C2773 ) C1863_=_C2774( C1863 C2774 ) C1863_=_C2775( C1863 C2775 ) C1863_=_C2776( C1863 C2776 ) \nC1863_=_C2778( C1863 C2778 ) C1863_=_C2779( C1863 C2779 ) C1863_=_C2780( C1863 C2780 ) C1863_=_C2781( C1863 C2781 ) C1863_=_C2782( C1863 C2782 ) C1863_=_C2783( C1863 C2783 ) \nC1863_=_C2784( C1863 C2784 ) C1863_=_C2785( C1863 C2785 ) C1863_=_C2786( C1863 C2786 ) C1866_=_C2032( C1866 C2032 ) C1866_=_C2066( C1866 C2066 ) C1866_=_C2104( C1866 C2104 ) \nC1866_=_C2197( C1866 C2197 ) C1866_=_C2349( C1866 C2349 ) C1866_=_C2462( C1866 C2462 ) C1866_=_C2499( C1866 C2499 ) C1866_=_C2562( C1866 C2562 ) C1866_=_C2711( C1866 C2711 ) \nC1866_=_C2728( C1866 C2728 ) C1866_=_C2962( C1866 C2962 ) C1866_=_C3523( C1866 C3523 ) C1866_=_C3551( C1866 C3551 ) C1866_=_C3606( C1866 C3606 ) C1866_=_C3607( C1866 C3607 ) \nC1866_=_C3608( C1866 C3608 ) C1866_=_C3609( C1866 C3609 ) C1866_=_C3610( C1866 C3610 ) C1866_=_C3611( C1866 C3611 ) C1866_=_C3612( C1866 C3612 ) C1866_=_C3613( C1866 C3613 ) \nC2019_=_C2020( C2019 C2020 ) C2019_=_C2021( C2019 C2021 ) C2019_=_C2022( C2019 C2022 ) C2019_=_C2023( C2019 C2023 ) C2019_=_C2024( C2019 C2024 ) C2019_=_C2025( C2019 C2025 ) \nC2019_=_C2026( C2019 C2026 ) C2019_=_C2027( C2019 C2027 ) C2019_=_C2028( C2019 C2028 ) C2019_=_C2029( C2019 C2029 ) C2019_=_C2030( C2019 C2030 ) C2019_=_C2031( C2019 C2031 ) \nC2019_=_C2032( C2019 C2032 ) C2019_=_C2033( C2019 C2033 ) C2019_=_C2034( C2019 C2034 ) C2019_=_C2035( C2019 C2035 ) C2019_=_C2036( C2019 C2036 ) C2019_=_C2037( C2019 C2037 ) \nC2019_=_C2038( C2019 C2038 ) C2019_=_C2039( C2019 C2039 ) C2020_=_C2021( C2020 C2021 ) C2020_=_C2022( C2020 C2022 ) C2020_=_C2023( C2020 C2023 ) C2020_=_C2024( C2020 C2024 ) \nC2020_=_C2025( C2020 C2025 ) C2020_=_C2026( C2020 C2026 ) C2020_=_C2027( C2020 C2027 ) C2020_=_C2028( C2020 C2028 ) C2020_=_C2029( C2020 C2029 ) C2020_=_C2030( C2020 C2030 ) \nC2020_=_C2031( C2020 C2031 ) C2020_=_C2032( C2020 C2032 ) C2020_=_C2033( C2020 C2033 ) C2020_=_C2034( C2020 C2034 ) C2020_=_C2035( C2020 C2035 ) C2020_=_C2036( C2020 C2036 ) \nC2020_=_C2037( C2020 C2037 ) C2020_=_C2038( C2020 C2038 ) C2020_=_C2039( C2020 C2039 ) C2020_=_C2102( C2020 C2102 ) C2020_=_C2104( C2020 C2104 ) C2021_=_C2022( C2021 C2022 ) \nC2021_=_C2023( C2021 C2023 ) C2021_=_C2024( C2021 C2024 ) C2021_=_C2025( C2021 C2025 ) C2021_=_C2026( C2021 C2026 ) C2021_=_C2027( C2021 C2027 ) C2021_=_C2028( C2021 C2028 ) \nC2021_=_C2029( C2021 C2029 )</w:t>
      </w:r>
    </w:p>
    <w:p>
      <w:pPr>
        <w:pStyle w:val="PreformattedText"/>
        <w:bidi w:val="0"/>
        <w:spacing w:before="0" w:after="0"/>
        <w:jc w:val="left"/>
        <w:rPr/>
      </w:pPr>
      <w:r>
        <w:rPr/>
        <w:t xml:space="preserve"> </w:t>
      </w:r>
      <w:r>
        <w:rPr/>
        <w:t>C2021_=_C2030( C2021 C2030 ) C2021_=_C2031( C2021 C2031 ) C2021_=_C2032( C2021 C2032 ) C2021_=_C2033( C2021 C2033 ) C2021_=_C2034( C2021 C2034 ) \nC2021_=_C2035( C2021 C2035 ) C2021_=_C2036( C2021 C2036 ) C2021_=_C2037( C2021 C2037 ) C2021_=_C2038( C2021 C2038 ) C2021_=_C2039( C2021 C2039 ) C2021_=_C2193( C2021 C2193 ) \nC2021_=_C2197( C2021 C2197 ) C2022_=_C2023( C2022 C2023 ) C2022_=_C2024( C2022 C2024 ) C2022_=_C2025( C2022 C2025 ) C2022_=_C2026( C2022 C2026 ) C2022_=_C2027( C2022 C2027 ) \nC2022_=_C2028( C2022 C2028 ) C2022_=_C2029( C2022 C2029 ) C2022_=_C2030( C2022 C2030 ) C2022_=_C2031( C2022 C2031 ) C2022_=_C2032( C2022 C2032 ) C2022_=_C2033( C2022 C2033 ) \nC2022_=_C2034( C2022 C2034 ) C2022_=_C2035( C2022 C2035 ) C2022_=_C2036( C2022 C2036 ) C2022_=_C2037( C2022 C2037 ) C2022_=_C2038( C2022 C2038 ) C2022_=_C2039( C2022 C2039 ) \nC2023_=_C2024( C2023 C2024 ) C2023_=_C2025( C2023 C2025 ) C2023_=_C2026( C2023 C2026 ) C2023_=_C2027( C2023 C2027 ) C2023_=_C2028( C2023 C2028 ) C2023_=_C2029( C2023 C2029 ) \nC2023_=_C2030( C2023 C2030 ) C2023_=_C2031( C2023 C2031 ) C2023_=_C2032( C2023 C2032 ) C2023_=_C2033( C2023 C2033 ) C2023_=_C2034( C2023 C2034 ) C2023_=_C2035( C2023 C2035 ) \nC2023_=_C2036( C2023 C2036 ) C2023_=_C2037( C2023 C2037 ) C2023_=_C2038( C2023 C2038 ) C2023_=_C2039( C2023 C2039 ) C2024_=_C2025( C2024 C2025 ) C2024_=_C2026( C2024 C2026 ) \nC2024_=_C2027( C2024 C2027 ) C2024_=_C2028( C2024 C2028 ) C2024_=_C2029( C2024 C2029 ) C2024_=_C2030( C2024 C2030 ) C2024_=_C2031( C2024 C2031 ) C2024_=_C2032( C2024 C2032 ) \nC2024_=_C2033( C2024 C2033 ) C2024_=_C2034( C2024 C2034 ) C2024_=_C2035( C2024 C2035 ) C2024_=_C2036( C2024 C2036 ) C2024_=_C2037( C2024 C2037 ) C2024_=_C2038( C2024 C2038 ) \nC2024_=_C2039( C2024 C2039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5_=_C2039( C2025 C2039 ) C2026_=_C2027( C2026 C2027 ) C2026_=_C2028( C2026 C2028 ) C2026_=_C2029( C2026 C2029 ) \nC2026_=_C2030( C2026 C2030 ) C2026_=_C2031( C2026 C2031 ) C2026_=_C2032( C2026 C2032 ) C2026_=_C2033( C2026 C2033 ) C2026_=_C2034( C2026 C2034 ) C2026_=_C2035( C2026 C2035 ) \nC2026_=_C2036( C2026 C2036 ) C2026_=_C2037( C2026 C2037 ) C2026_=_C2038( C2026 C2038 ) C2026_=_C2039( C2026 C2039 ) C2026_=_C2711( C2026 C2711 ) C2027_=_C2028( C2027 C2028 ) \nC2027_=_C2029( C2027 C2029 ) C2027_=_C2030( C2027 C2030 ) C2027_=_C2031( C2027 C2031 ) C2027_=_C2032( C2027 C2032 ) C2027_=_C2033( C2027 C2033 ) C2027_=_C2034( C2027 C2034 ) \nC2027_=_C2035( C2027 C2035 ) C2027_=_C2036( C2027 C2036 ) C2027_=_C2037( C2027 C2037 ) C2027_=_C2038( C2027 C2038 ) C2027_=_C2039( C2027 C2039 ) C2027_=_C2102( C2027 C2102 ) \nC2027_=_C2150( C2027 C2150 ) C2027_=_C2193( C2027 C2193 ) C2027_=_C2455( C2027 C2455 ) C2027_=_C2494( C2027 C2494 ) C2027_=_C2556( C2027 C2556 ) C2027_=_C2721( C2027 C2721 ) \nC2027_=_C2773( C2027 C2773 ) C2027_=_C2774( C2027 C2774 ) C2027_=_C2775( C2027 C2775 ) C2027_=_C2776( C2027 C2776 ) C2027_=_C2778( C2027 C2778 ) C2027_=_C2779( C2027 C2779 ) \nC2027_=_C2780( C2027 C2780 ) C2027_=_C2781( C2027 C2781 ) C2027_=_C2782( C2027 C2782 ) C2027_=_C2783( C2027 C2783 ) C2027_=_C2784( C2027 C2784 ) C2027_=_C2785( C2027 C2785 ) \nC2027_=_C2786( C2027 C2786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9_=_C2030( C2029 C2030 ) C2029_=_C2031( C2029 C2031 ) C2029_=_C2032( C2029 C2032 ) C2029_=_C2033( C2029 C2033 ) C2029_=_C2034( C2029 C2034 ) C2029_=_C2035( C2029 C2035 ) \nC2029_=_C2036( C2029 C2036 ) C2029_=_C2037( C2029 C2037 ) C2029_=_C2038( C2029 C2038 ) C2029_=_C2039( C2029 C2039 ) C2030_=_C2031( C2030 C2031 ) C2030_=_C2032( C2030 C2032 ) \nC2030_=_C2033( C2030 C2033 ) C2030_=_C2034( C2030 C2034 ) C2030_=_C2035( C2030 C2035 ) C2030_=_C2036( C2030 C2036 ) C2030_=_C2037( C2030 C2037 ) C2030_=_C2038( C2030 C2038 ) \nC2030_=_C2039( C2030 C2039 ) C2031_=_C2032( C2031 C2032 ) C2031_=_C2033( C2031 C2033 ) C2031_=_C2034( C2031 C2034 ) C2031_=_C2035( C2031 C2035 ) C2031_=_C2036( C2031 C2036 ) \nC2031_=_C2037( C2031 C2037 ) C2031_=_C2038( C2031 C2038 ) C2031_=_C2039( C2031 C2039 ) C2032_=_C2033( C2032 C2033 ) C2032_=_C2034( C2032 C2034 ) C2032_=_C2035( C2032 C2035 ) \nC2032_=_C2036( C2032 C2036 ) C2032_=_C2037( C2032 C2037 ) C2032_=_C2038( C2032 C2038 ) C2032_=_C2039( C2032 C2039 ) C2032_=_C2066( C2032 C2066 ) C2032_=_C2104( C2032 C2104 ) \nC2032_=_C2197( C2032 C2197 ) C2032_=_C2349( C2032 C2349 ) C2032_=_C2462( C2032 C2462 ) C2032_=_C2499( C2032 C2499 ) C2032_=_C2562( C2032 C2562 ) C2032_=_C2711( C2032 C2711 ) \nC2032_=_C2728( C2032 C2728 ) C2032_=_C2962( C2032 C2962 ) C2032_=_C3523( C2032 C3523 ) C2032_=_C3551( C2032 C3551 ) C2032_=_C3606( C2032 C3606 ) C2032_=_C3607( C2032 C3607 ) \nC2032_=_C3608( C2032 C3608 ) C2032_=_C3609( C2032 C3609 ) C2032_=_C3610( C2032 C3610 ) C2032_=_C3611( C2032 C3611 ) C2032_=_C3612( C2032 C3612 ) C2032_=_C3613( C2032 C3613 ) \nC2033_=_C2034( C2033 C2034 ) C2033_=_C2035( C2033 C2035 ) C2033_=_C2036( C2033 C2036 ) C2033_=_C2037( C2033 C2037 ) C2033_=_C2038( C2033 C2038 ) C2033_=_C2039( C2033 C2039 ) \nC2034_=_C2035( C2034 C2035 ) C2034_=_C2036( C2034 C2036 ) C2034_=_C2037( C2034 C2037 ) C2034_=_C2038( C2034 C2038 ) C2034_=_C2039( C2034 C2039 ) C2034_=_C2779( C2034 C2779 ) \nC2034_=_C3609( C2034 C3609 ) C2035_=_C2036( C2035 C2036 ) C2035_=_C2037( C2035 C2037 ) C2035_=_C2038( C2035 C2038 ) C2035_=_C2039( C2035 C2039 ) C2036_=_C2037( C2036 C2037 ) \nC2036_=_C2038( C2036 C2038 ) C2036_=_C2039( C2036 C2039 ) C2037_=_C2038( C2037 C2038 ) C2037_=_C2039( C2037 C2039 ) C2037_=_C2784( C2037 C2784 ) C2037_=_C3610( C2037 C3610 ) \nC2038_=_C2039( C2038 C2039 ) C2039_=_C2786( C2039 C2786 ) C2039_=_C3612( C2039 C3612 ) C2066_=_C2104( C2066 C2104 ) C2066_=_C2197( C2066 C2197 ) C2066_=_C2349( C2066 C2349 ) \nC2066_=_C2462( C2066 C2462 ) C2066_=_C2499( C2066 C2499 ) C2066_=_C2562( C2066 C2562 ) C2066_=_C2711( C2066 C2711 ) C2066_=_C2728( C2066 C2728 ) C2066_=_C2962( C2066 C2962 ) \nC2066_=_C3523( C2066 C3523 ) C2066_=_C3551( C2066 C3551 ) C2066_=_C3606( C2066 C3606 ) C2066_=_C3607( C2066 C3607 ) C2066_=_C3608( C2066 C3608 ) C2066_=_C3609( C2066 C3609 ) \nC2066_=_C3610( C2066 C3610 ) C2066_=_C3611( C2066 C3611 ) C2066_=_C3612( C2066 C3612 ) C2066_=_C3613( C2066 C3613 ) C2102_=_C2104( C2102 C2104 ) C2102_=_C2150( C2102 C2150 ) \nC2102_=_C2193( C2102 C2193 ) C2102_=_C2455( C2102 C2455 ) C2102_=_C2494( C2102 C2494 ) C2102_=_C2556( C2102 C2556 ) C2102_=_C2721( C2102 C2721 ) C2102_=_C2773( C2102 C2773 ) \nC2102_=_C2774( C2102 C2774 ) C2102_=_C2775( C2102 C2775 ) C2102_=_C2776( C2102 C2776 ) C2102_=_C2778( C2102 C2778 ) C2102_=_C2779( C2102 C2779 ) C2102_=_C2780( C2102 C2780 ) \nC2102_=_C2781( C2102 C2781 ) C2102_=_C2782( C2102 C2782 ) C2102_=_C2783( C2102 C2783 ) C2102_=_C2784( C2102 C2784 ) C2102_=_C2785( C2102 C2785 ) C2102_=_C2786( C2102 C2786 ) \nC2104_=_C2197( C2104 C2197 ) C2104_=_C2349( C2104 C2349 ) C2104_=_C2462( C2104 C2462 ) C2104_=_C2499( C2104 C2499 ) C2104_=_C2562( C2104 C2562 ) C2104_=_C2711( C2104 C2711 ) \nC2104_=_C2728( C2104 C2728 ) C2104_=_C2962( C2104 C2962 ) C2104_=_C3523( C2104 C3523 ) C2104_=_C3551( C2104 C3551 ) C2104_=_C3606( C2104 C3606 ) C2104_=_C3607( C2104 C3607 ) \nC2104_=_C3608( C2104 C3608 ) C2104_=_C3609( C2104 C3609 ) C2104_=_C3610( C2104 C3610 ) C2104_=_C3611( C2104 C3611 ) C2104_=_C3612( C2104 C3612 ) C2104_=_C3613( C2104 C3613 ) \nC2150_=_C2193( C2150 C2193 ) C2150_=_C2455( C2150 C2455 ) C2150_=_C2494( C2150 C2494 ) C2150_=_C2556( C2150 C2556 ) C2150_=_C2721( C2150 C2721 ) C2150_=_C2773( C2150 C2773 ) \nC2150_=_C2774( C2150 C2774 ) C2150_=_C2775( C2150 C2775 ) C2150_=_C2776( C2150 C2776 ) C2150_=_C2778( C2150 C2778 ) C2150_=_C2779( C2150 C2779 ) C2150_=_C2780( C2150 C2780 ) \nC2150_=_C2781( C2150 C2781 ) C2150_=_C2782( C2150 C2782 ) C2150_=_C2783( C2150 C2783 ) C2150_=_C2784( C2150 C2784 ) C2150_=_C2785( C2150 C2785 ) C2150_=_C2786( C2150 C2786 ) \nC2193_=_C2197( C2193 C2197 ) C2193_=_C2455( C2193 C2455 ) C2193_=_C2494( C2193 C2494 ) C2193_=_C2556( C2193 C2556 ) C2193_=_C2721( C2193 C2721 ) C2193_=_C2773( C2193 C2773 ) \nC2193_=_C2774( C2193 C2774 ) C2193_=_C2775( C2193 C2775 ) C2193_=_C2776( C2193 C2776 ) C2193_=_C2778( C2193 C2778 ) C2193_=_C2779( C2193 C2779 ) C2193_=_C2780( C2193 C2780 ) \nC2193_=_C2781( C2193 C2781 ) C2193_=_C2782( C2193 C2782 ) C2193_=_C2783( C2193 C2783 ) C2193_=_C2784( C2193 C2784 ) C2193_=_C2785( C2193 C2785 ) C2193_=_C2786( C2193 C2786 ) \nC2197_=_C2349( C2197 C2349 ) C2197_=_C2462( C2197 C2462 ) C2197_=_C2499( C2197 C2499 ) C2197_=_C2562( C2197 C2562 ) C2197_=_C2711( C2197 C2711 ) C2197_=_C2728( C2197 C2728 ) \nC2197_=_C2962( C2197 C2962 ) C2197_=_C3523( C2197 C3523 ) C2197_=_C3551( C2197 C3551 ) C2197_=_C3606( C2197 C3606 ) C2197_=_C3607( C2197 C3607 ) C2197_=_C3608( C2197 C3608 ) \nC2197_=_C3609( C2197 C3609 ) C2197_=_C3610( C2197 C3610 ) C2197_=_C3611( C2197 C3611 ) C2197_=_C3612( C2197 C3612 ) C2197_=_C3613( C2197 C3613 ) C2349_=_C2462( C2349 C2462 ) \nC2349_=_C2499( C2349 C2499 ) C2349_=_C2562( C2349 C2562 ) C2349_=_C2711( C2349 C2711 ) C2349_=_C2728( C2349 C2728 ) C2349_=_C2962( C2349 C2962 ) C2349_=_C3523( C2349 C3523 ) \nC2349_=_C3551( C2349 C3551 ) C2349_=_C3606( C2349 C3606 ) C2349_=_C3607( C2349 C3607 ) C2349_=_C3608( C2349 C3608 ) C2349_=_C3609( C2349 C3609 ) C2349_=_C3610( C2349 C3610 ) \nC2349_=_C3611( C2349 C3611 ) C2349_=_C3612( C2349 C3612 ) C2349_=_C3613(</w:t>
      </w:r>
    </w:p>
    <w:p>
      <w:pPr>
        <w:pStyle w:val="PreformattedText"/>
        <w:bidi w:val="0"/>
        <w:spacing w:before="0" w:after="0"/>
        <w:jc w:val="left"/>
        <w:rPr/>
      </w:pPr>
      <w:r>
        <w:rPr/>
        <w:t xml:space="preserve"> </w:t>
      </w:r>
      <w:r>
        <w:rPr/>
        <w:t>C2349 C3613 ) C2455_=_C2462( C2455 C2462 ) C2455_=_C2494( C2455 C2494 ) C2455_=_C2556( C2455 C2556 ) \nC2455_=_C2721( C2455 C2721 ) C2455_=_C2773( C2455 C2773 ) C2455_=_C2774( C2455 C2774 ) C2455_=_C2775( C2455 C2775 ) C2455_=_C2776( C2455 C2776 ) C2455_=_C2778( C2455 C2778 ) \nC2455_=_C2779( C2455 C2779 ) C2455_=_C2780( C2455 C2780 ) C2455_=_C2781( C2455 C2781 ) C2455_=_C2782( C2455 C2782 ) C2455_=_C2783( C2455 C2783 ) C2455_=_C2784( C2455 C2784 ) \nC2455_=_C2785( C2455 C2785 ) C2455_=_C2786( C2455 C2786 ) C2462_=_C2499( C2462 C2499 ) C2462_=_C2562( C2462 C2562 ) C2462_=_C2711( C2462 C2711 ) C2462_=_C2728( C2462 C2728 ) \nC2462_=_C2962( C2462 C2962 ) C2462_=_C3523( C2462 C3523 ) C2462_=_C3551( C2462 C3551 ) C2462_=_C3606( C2462 C3606 ) C2462_=_C3607( C2462 C3607 ) C2462_=_C3608( C2462 C3608 ) \nC2462_=_C3609( C2462 C3609 ) C2462_=_C3610( C2462 C3610 ) C2462_=_C3611( C2462 C3611 ) C2462_=_C3612( C2462 C3612 ) C2462_=_C3613( C2462 C3613 ) C2494_=_C2499( C2494 C2499 ) \nC2494_=_C2556( C2494 C2556 ) C2494_=_C2721( C2494 C2721 ) C2494_=_C2773( C2494 C2773 ) C2494_=_C2774( C2494 C2774 ) C2494_=_C2775( C2494 C2775 ) C2494_=_C2776( C2494 C2776 ) \nC2494_=_C2778( C2494 C2778 ) C2494_=_C2779( C2494 C2779 ) C2494_=_C2780( C2494 C2780 ) C2494_=_C2781( C2494 C2781 ) C2494_=_C2782( C2494 C2782 ) C2494_=_C2783( C2494 C2783 ) \nC2494_=_C2784( C2494 C2784 ) C2494_=_C2785( C2494 C2785 ) C2494_=_C2786( C2494 C2786 ) C2499_=_C2562( C2499 C2562 ) C2499_=_C2711( C2499 C2711 ) C2499_=_C2728( C2499 C2728 ) \nC2499_=_C2962( C2499 C2962 ) C2499_=_C3523( C2499 C3523 ) C2499_=_C3551( C2499 C3551 ) C2499_=_C3606( C2499 C3606 ) C2499_=_C3607( C2499 C3607 ) C2499_=_C3608( C2499 C3608 ) \nC2499_=_C3609( C2499 C3609 ) C2499_=_C3610( C2499 C3610 ) C2499_=_C3611( C2499 C3611 ) C2499_=_C3612( C2499 C3612 ) C2499_=_C3613( C2499 C3613 ) C2556_=_C2562( C2556 C2562 ) \nC2556_=_C2721( C2556 C2721 ) C2556_=_C2773( C2556 C2773 ) C2556_=_C2774( C2556 C2774 ) C2556_=_C2775( C2556 C2775 ) C2556_=_C2776( C2556 C2776 ) C2556_=_C2778( C2556 C2778 ) \nC2556_=_C2779( C2556 C2779 ) C2556_=_C2780( C2556 C2780 ) C2556_=_C2781( C2556 C2781 ) C2556_=_C2782( C2556 C2782 ) C2556_=_C2783( C2556 C2783 ) C2556_=_C2784( C2556 C2784 ) \nC2556_=_C2785( C2556 C2785 ) C2556_=_C2786( C2556 C2786 ) C2562_=_C2711( C2562 C2711 ) C2562_=_C2728( C2562 C2728 ) C2562_=_C2962( C2562 C2962 ) C2562_=_C3523( C2562 C3523 ) \nC2562_=_C3551( C2562 C3551 ) C2562_=_C3606( C2562 C3606 ) C2562_=_C3607( C2562 C3607 ) C2562_=_C3608( C2562 C3608 ) C2562_=_C3609( C2562 C3609 ) C2562_=_C3610( C2562 C3610 ) \nC2562_=_C3611( C2562 C3611 ) C2562_=_C3612( C2562 C3612 ) C2562_=_C3613( C2562 C3613 ) C2711_=_C2728( C2711 C2728 ) C2711_=_C2962( C2711 C2962 ) C2711_=_C3523( C2711 C3523 ) \nC2711_=_C3551( C2711 C3551 ) C2711_=_C3606( C2711 C3606 ) C2711_=_C3607( C2711 C3607 ) C2711_=_C3608( C2711 C3608 ) C2711_=_C3609( C2711 C3609 ) C2711_=_C3610( C2711 C3610 ) \nC2711_=_C3611( C2711 C3611 ) C2711_=_C3612( C2711 C3612 ) C2711_=_C3613( C2711 C3613 ) C2721_=_C2728( C2721 C2728 ) C2721_=_C2773( C2721 C2773 ) C2721_=_C2774( C2721 C2774 ) \nC2721_=_C2775( C2721 C2775 ) C2721_=_C2776( C2721 C2776 ) C2721_=_C2778( C2721 C2778 ) C2721_=_C2779( C2721 C2779 ) C2721_=_C2780( C2721 C2780 ) C2721_=_C2781( C2721 C2781 ) \nC2721_=_C2782( C2721 C2782 ) C2721_=_C2783( C2721 C2783 ) C2721_=_C2784( C2721 C2784 ) C2721_=_C2785( C2721 C2785 ) C2721_=_C2786( C2721 C2786 ) C2728_=_C2962( C2728 C2962 ) \nC2728_=_C3523( C2728 C3523 ) C2728_=_C3551( C2728 C3551 ) C2728_=_C3606( C2728 C3606 ) C2728_=_C3607( C2728 C3607 ) C2728_=_C3608( C2728 C3608 ) C2728_=_C3609( C2728 C3609 ) \nC2728_=_C3610( C2728 C3610 ) C2728_=_C3611( C2728 C3611 ) C2728_=_C3612( C2728 C3612 ) C2728_=_C3613( C2728 C3613 ) C2773_=_C2774( C2773 C2774 ) C2773_=_C2775( C2773 C2775 ) \nC2773_=_C2776( C2773 C2776 ) C2773_=_C2778( C2773 C2778 ) C2773_=_C2779( C2773 C2779 ) C2773_=_C2780( C2773 C2780 ) C2773_=_C2781( C2773 C2781 ) C2773_=_C2782( C2773 C2782 ) \nC2773_=_C2783( C2773 C2783 ) C2773_=_C2784( C2773 C2784 ) C2773_=_C2785( C2773 C2785 ) C2773_=_C2786( C2773 C2786 ) C2774_=_C2775( C2774 C2775 ) C2774_=_C2776( C2774 C2776 ) \nC2774_=_C2778( C2774 C2778 ) C2774_=_C2779( C2774 C2779 ) C2774_=_C2780( C2774 C2780 ) C2774_=_C2781( C2774 C2781 ) C2774_=_C2782( C2774 C2782 ) C2774_=_C2783( C2774 C2783 ) \nC2774_=_C2784( C2774 C2784 ) C2774_=_C2785( C2774 C2785 ) C2774_=_C2786( C2774 C2786 ) C2775_=_C2776( C2775 C2776 ) C2775_=_C2778( C2775 C2778 ) C2775_=_C2779( C2775 C2779 ) \nC2775_=_C2780( C2775 C2780 ) C2775_=_C2781( C2775 C2781 ) C2775_=_C2782( C2775 C2782 ) C2775_=_C2783( C2775 C2783 ) C2775_=_C2784( C2775 C2784 ) C2775_=_C2785( C2775 C2785 ) \nC2775_=_C2786( C2775 C2786 ) C2775_=_C3551( C2775 C3551 ) C2776_=_C2778( C2776 C2778 ) C2776_=_C2779( C2776 C2779 ) C2776_=_C2780( C2776 C2780 ) C2776_=_C2781( C2776 C2781 ) \nC2776_=_C2782( C2776 C2782 ) C2776_=_C2783( C2776 C2783 ) C2776_=_C2784( C2776 C2784 ) C2776_=_C2785( C2776 C2785 ) C2776_=_C2786( C2776 C2786 ) C2778_=_C2779( C2778 C2779 ) \nC2778_=_C2780( C2778 C2780 ) C2778_=_C2781( C2778 C2781 ) C2778_=_C2782( C2778 C2782 ) C2778_=_C2783( C2778 C2783 ) C2778_=_C2784( C2778 C2784 ) C2778_=_C2785( C2778 C2785 ) \nC2778_=_C2786( C2778 C2786 ) C2778_=_C3606( C2778 C3606 ) C2779_=_C2780( C2779 C2780 ) C2779_=_C2781( C2779 C2781 ) C2779_=_C2782( C2779 C2782 ) C2779_=_C2783( C2779 C2783 ) \nC2779_=_C2784( C2779 C2784 ) C2779_=_C2785( C2779 C2785 ) C2779_=_C2786( C2779 C2786 ) C2779_=_C3609( C2779 C3609 ) C2780_=_C2781( C2780 C2781 ) C2780_=_C2782( C2780 C2782 ) \nC2780_=_C2783( C2780 C2783 ) C2780_=_C2784( C2780 C2784 ) C2780_=_C2785( C2780 C2785 ) C2780_=_C2786( C2780 C2786 ) C2781_=_C2782( C2781 C2782 ) C2781_=_C2783( C2781 C2783 ) \nC2781_=_C2784( C2781 C2784 ) C2781_=_C2785( C2781 C2785 ) C2781_=_C2786( C2781 C2786 ) C2782_=_C2783( C2782 C2783 ) C2782_=_C2784( C2782 C2784 ) C2782_=_C2785( C2782 C2785 ) \nC2782_=_C2786( C2782 C2786 ) C2783_=_C2784( C2783 C2784 ) C2783_=_C2785( C2783 C2785 ) C2783_=_C2786( C2783 C2786 ) C2784_=_C2785( C2784 C2785 ) C2784_=_C2786( C2784 C2786 ) \nC2784_=_C3610( C2784 C3610 ) C2785_=_C2786( C2785 C2786 ) C2785_=_C3611( C2785 C3611 ) C2786_=_C3612( C2786 C3612 ) C2962_=_C3523( C2962 C3523 ) C2962_=_C3551( C2962 C3551 ) \nC2962_=_C3606( C2962 C3606 ) C2962_=_C3607( C2962 C3607 ) C2962_=_C3608( C2962 C3608 ) C2962_=_C3609( C2962 C3609 ) C2962_=_C3610( C2962 C3610 ) C2962_=_C3611( C2962 C3611 ) \nC2962_=_C3612( C2962 C3612 ) C2962_=_C3613( C2962 C3613 ) C3523_=_C3551( C3523 C3551 ) C3523_=_C3606( C3523 C3606 ) C3523_=_C3607( C3523 C3607 ) C3523_=_C3608( C3523 C3608 ) \nC3523_=_C3609( C3523 C3609 ) C3523_=_C3610( C3523 C3610 ) C3523_=_C3611( C3523 C3611 ) C3523_=_C3612( C3523 C3612 ) C3523_=_C3613( C3523 C3613 ) C3551_=_C3606( C3551 C3606 ) \nC3551_=_C3607( C3551 C3607 ) C3551_=_C3608( C3551 C3608 ) C3551_=_C3609( C3551 C3609 ) C3551_=_C3610( C3551 C3610 ) C3551_=_C3611( C3551 C3611 ) C3551_=_C3612( C3551 C3612 ) \nC3551_=_C3613( C3551 C3613 ) C3606_=_C3607( C3606 C3607 ) C3606_=_C3608( C3606 C3608 ) C3606_=_C3609( C3606 C3609 ) C3606_=_C3610( C3606 C3610 ) C3606_=_C3611( C3606 C3611 ) \nC3606_=_C3612( C3606 C3612 ) C3606_=_C3613( C3606 C3613 ) C3607_=_C3608( C3607 C3608 ) C3607_=_C3609( C3607 C3609 ) C3607_=_C3610( C3607 C3610 ) C3607_=_C3611( C3607 C3611 ) \nC3607_=_C3612( C3607 C3612 ) C3607_=_C3613( C3607 C3613 ) C3608_=_C3609( C3608 C3609 ) C3608_=_C3610( C3608 C3610 ) C3608_=_C3611( C3608 C3611 ) C3608_=_C3612( C3608 C3612 ) \nC3608_=_C3613( C3608 C3613 ) C3609_=_C3610( C3609 C3610 ) C3609_=_C3611( C3609 C3611 ) C3609_=_C3612( C3609 C3612 ) C3609_=_C3613( C3609 C3613 ) C3610_=_C3611( C3610 C3611 ) \nC3610_=_C3612( C3610 C3612 ) C3610_=_C3613( C3610 C3613 ) C3611_=_C3612( C3611 C3612 ) C3611_=_C3613( C3611 C3613 ) C3612_=_C3613( C3612 C3613 ) "];144-&gt;231[label="100: C449 C456 C550 C641 C644 \nC661 C870 C962 C1006 C1009 C1013 \nC1018 C1121 C1172 C1528 C1589 C1590 \nC1592 C1593 C1594 C1595 C1597 C1598 \nC1599 C1600 C1601 C1603 C1604 C1605 \nC1606 C1607 C1608 C1609 C1610 C1611 \nC1612 C1715 C1833 C1853 C1863 C1866 \nC2019 C2020 C2021 C2022 C2023 C2024 \nC2025 C2026 C2028 C2029 C2030 C2031 \nC2033 C2034 C2035 C2036 C2037 C2038 \nC2039 C2066 C2102 C2104 C2150 C2193 \nC2197 C2349 C2455 C2462 C2494 C2499 \nC2556 C2562 C2711 C2721 C2728 C2773 \nC2774 C2775 C2776 C2778 C2779 C2780 \nC2781 C2782 C2783 C2784 C2785 C2786 \nC2962 C3523 C3551 C3606 C3607 C3608 \nC3609 C3610 C3611 C3612 C3613 \n1258: C449_=_C456 ,C449_=_C641 ,C449_=_C1013 ,C449_=_C1833 ,C449_=_C1863 ,\nC449_=_C2102 ,C449_=_C2150 ,C449_=_C2193 ,C449_=_C2455 ,C449_=_C2494 ,C449_=_C2556 ,\nC449_=_C2721 ,C449_=_C2773 ,C449_=_C2774 ,C449_=_C2775 ,C449_=_C2776 ,C449_=_C2778 ,\nC449_=_C2779 ,C449_=_C2780 ,C449_=_C2781 ,C449_=_C2782 ,C449_=_C2783 ,C449_=_C2784 ,\nC449_=_C2785 ,C449_=_C2786 ,C456_=_C644 ,C456_=_C1018 ,C456_=_C1715 ,C456_=_C1866 ,\nC456_=_C2066 ,C456_=_C2104 ,C456_=_C2197 ,C456_=_C2349 ,C456_=_C2462 ,C456_=_C2499 ,\nC456_=_C2562 ,C456_=_C2711 ,C456_=_C2728 ,C456_=_C2962 ,C456_=_C3523 ,C456_=_C3551 ,\nC456_=_C3606 ,C456_=_C3607 ,C456_=_C3608 ,C456_=_C3609 ,C456_=_C3610 ,C456_=_C3611 ,\nC456_=_C3612 ,C456_=_C3613 ,C550_=_C661 ,C550_=_C962 ,C550_=_C1009 ,C550_=_C1121 ,\nC550_=_C1853 ,C550_=_C2019 ,C550_=_C2020 ,C550_=_C2021 ,C550_=_C2022 ,C550_=_C2023 ,\nC550_=_C2024 ,C550_=_C2025 ,C550_=_C2026 ,C550_=_C2028 ,C550_=_C2029 ,C550_=_C2030 ,\nC550_=_C2031 ,C550_=_C2033 ,C550_=_C2034 ,C550_=_C2035 ,C550_=_C2036 ,C550_=_C2037 ,\nC550_=_C2038 ,C550_=_C2039 ,C641_=_C644 ,C641_=_C1013 ,C641_=_C1833 ,C641_=_C1863 ,\nC641_=_C2102 ,C641_=_C2150 ,C641_=_C2193 ,C641_=_C2455 ,C641_=_C2494 ,C641_=_C2556 ,\nC641_=_C2721 ,C641_=_C2773 ,C641_=_C2774 ,C641_=_C2775 ,C641_=_C2776 ,C641_=_C2778 ,\nC641_=_C2779 ,C641_=_C2780 ,C641_=_C2781 ,C641_=_C2782 ,C641_=_C2783 ,C641_=_C2784 ,\nC641_=_C2785 ,C641_=_C2786 ,C644_=_C1018 ,C644_=_C1715 ,C644_=_C1866 ,C644_=_C2066</w:t>
      </w:r>
    </w:p>
    <w:p>
      <w:pPr>
        <w:pStyle w:val="PreformattedText"/>
        <w:bidi w:val="0"/>
        <w:spacing w:before="0" w:after="0"/>
        <w:jc w:val="left"/>
        <w:rPr/>
      </w:pPr>
      <w:r>
        <w:rPr/>
        <w:t xml:space="preserve"> </w:t>
      </w:r>
      <w:r>
        <w:rPr/>
        <w:t>,\nC644_=_C2104 ,C644_=_C2197 ,C644_=_C2349 ,C644_=_C2462 ,C644_=_C2499 ,C644_=_C2562 ,\nC644_=_C2711 ,C644_=_C2728 ,C644_=_C2962 ,C644_=_C3523 ,C644_=_C3551 ,C644_=_C3606 ,\nC644_=_C3607 ,C644_=_C3608 ,C644_=_C3609 ,C644_=_C3610 ,C644_=_C3611 ,C644_=_C3612 ,\nC644_=_C3613 ,C661_=_C962 ,C661_=_C1009 ,C661_=_C1121 ,C661_=_C1853 ,C661_=_C2019 ,\nC661_=_C2020 ,C661_=_C2021 ,C661_=_C2022 ,C661_=_C2023 ,C661_=_C2024 ,C661_=_C2025 ,\nC661_=_C2026 ,C661_=_C2028 ,C661_=_C2029 ,C661_=_C2030 ,C661_=_C2031 ,C661_=_C2033 ,\nC661_=_C2034 ,C661_=_C2035 ,C661_=_C2036 ,C661_=_C2037 ,C661_=_C2038 ,C661_=_C2039 ,\nC870_=_C1006 ,C870_=_C1172 ,C870_=_C1528 ,C870_=_C1589 ,C870_=_C1590 ,C870_=_C1592 ,\nC870_=_C1593 ,C870_=_C1594 ,C870_=_C1595 ,C870_=_C1597 ,C870_=_C1598 ,C870_=_C1599 ,\nC870_=_C1600 ,C870_=_C1601 ,C870_=_C1603 ,C870_=_C1604 ,C870_=_C1605 ,C870_=_C1606 ,\nC870_=_C1607 ,C870_=_C1608 ,C870_=_C1609 ,C870_=_C1610 ,C870_=_C1611 ,C870_=_C1612 ,\nC962_=_C1009 ,C962_=_C1121 ,C962_=_C1853 ,C962_=_C2019 ,C962_=_C2020 ,C962_=_C2021 ,\nC962_=_C2022 ,C962_=_C2023 ,C962_=_C2024 ,C962_=_C2025 ,C962_=_C2026 ,C962_=_C2028 ,\nC962_=_C2029 ,C962_=_C2030 ,C962_=_C2031 ,C962_=_C2033 ,C962_=_C2034 ,C962_=_C2035 ,\nC962_=_C2036 ,C962_=_C2037 ,C962_=_C2038 ,C962_=_C2039 ,C1006_=_C1009 ,C1006_=_C1013 ,\nC1006_=_C1018 ,C1006_=_C1172 ,C1006_=_C1528 ,C1006_=_C1589 ,C1006_=_C1590 ,C1006_=_C1592 ,\nC1006_=_C1593 ,C1006_=_C1594 ,C1006_=_C1595 ,C1006_=_C1597 ,C1006_=_C1598 ,C1006_=_C1599 ,\nC1006_=_C1600 ,C1006_=_C1601 ,C1006_=_C1603 ,C1006_=_C1604 ,C1006_=_C1605 ,C1006_=_C1606 ,\nC1006_=_C1607 ,C1006_=_C1608 ,C1006_=_C1609 ,C1006_=_C1610 ,C1006_=_C1611 ,C1006_=_C1612 ,\nC1009_=_C1013 ,C1009_=_C1018 ,C1009_=_C1121 ,C1009_=_C1853 ,C1009_=_C2019 ,C1009_=_C2020 ,\nC1009_=_C2021 ,C1009_=_C2022 ,C1009_=_C2023 ,C1009_=_C2024 ,C1009_=_C2025 ,C1009_=_C2026 ,\nC1009_=_C2028 ,C1009_=_C2029 ,C1009_=_C2030 ,C1009_=_C2031 ,C1009_=_C2033 ,C1009_=_C2034 ,\nC1009_=_C2035 ,C1009_=_C2036 ,C1009_=_C2037 ,C1009_=_C2038 ,C1009_=_C2039 ,C1013_=_C1018 ,\nC1013_=_C1833 ,C1013_=_C1863 ,C1013_=_C2102 ,C1013_=_C2150 ,C1013_=_C2193 ,C1013_=_C2455 ,\nC1013_=_C2494 ,C1013_=_C2556 ,C1013_=_C2721 ,C1013_=_C2773 ,C1013_=_C2774 ,C1013_=_C2775 ,\nC1013_=_C2776 ,C1013_=_C2778 ,C1013_=_C2779 ,C1013_=_C2780 ,C1013_=_C2781 ,C1013_=_C2782 ,\nC1013_=_C2783 ,C1013_=_C2784 ,C1013_=_C2785 ,C1013_=_C2786 ,C1018_=_C1715 ,C1018_=_C1866 ,\nC1018_=_C2066 ,C1018_=_C2104 ,C1018_=_C2197 ,C1018_=_C2349 ,C1018_=_C2462 ,C1018_=_C2499 ,\nC1018_=_C2562 ,C1018_=_C2711 ,C1018_=_C2728 ,C1018_=_C2962 ,C1018_=_C3523 ,C1018_=_C3551 ,\nC1018_=_C3606 ,C1018_=_C3607 ,C1018_=_C3608 ,C1018_=_C3609 ,C1018_=_C3610 ,C1018_=_C3611 ,\nC1018_=_C3612 ,C1018_=_C3613 ,C1121_=_C1853 ,C1121_=_C2019 ,C1121_=_C2020 ,C1121_=_C2021 ,\nC1121_=_C2022 ,C1121_=_C2023 ,C1121_=_C2024 ,C1121_=_C2025 ,C1121_=_C2026 ,C1121_=_C2028 ,\nC1121_=_C2029 ,C1121_=_C2030 ,C1121_=_C2031 ,C1121_=_C2033 ,C1121_=_C2034 ,C1121_=_C2035 ,\nC1121_=_C2036 ,C1121_=_C2037 ,C1121_=_C2038 ,C1121_=_C2039 ,C1172_=_C1528 ,C1172_=_C1589 ,\nC1172_=_C1590 ,C1172_=_C1592 ,C1172_=_C1593 ,C1172_=_C1594 ,C1172_=_C1595 ,C1172_=_C1597 ,\nC1172_=_C1598 ,C1172_=_C1599 ,C1172_=_C1600 ,C1172_=_C1601 ,C1172_=_C1603 ,C1172_=_C1604 ,\nC1172_=_C1605 ,C1172_=_C1606 ,C1172_=_C1607 ,C1172_=_C1608 ,C1172_=_C1609 ,C1172_=_C1610 ,\nC1172_=_C1611 ,C1172_=_C1612 ,C1528_=_C1589 ,C1528_=_C1590 ,C1528_=_C1592 ,C1528_=_C1593 ,\nC1528_=_C1594 ,C1528_=_C1595 ,C1528_=_C1597 ,C1528_=_C1598 ,C1528_=_C1599 ,C1528_=_C1600 ,\nC1528_=_C1601 ,C1528_=_C1603 ,C1528_=_C1604 ,C1528_=_C1605 ,C1528_=_C1606 ,C1528_=_C1607 ,\nC1528_=_C1608 ,C1528_=_C1609 ,C1528_=_C1610 ,C1528_=_C1611 ,C1528_=_C1612 ,C1589_=_C1590 ,\nC1589_=_C1592 ,C1589_=_C1593 ,C1589_=_C1594 ,C1589_=_C1595 ,C1589_=_C1597 ,C1589_=_C1598 ,\nC1589_=_C1599 ,C1589_=_C1600 ,C1589_=_C1601 ,C1589_=_C1603 ,C1589_=_C1604 ,C1589_=_C1605 ,\nC1589_=_C1606 ,C1589_=_C1607 ,C1589_=_C1608 ,C1589_=_C1609 ,C1589_=_C1610 ,C1589_=_C1611 ,\nC1589_=_C1612 ,C1590_=_C1592 ,C1590_=_C1593 ,C1590_=_C1594 ,C1590_=_C1595 ,C1590_=_C1597 ,\nC1590_=_C1598 ,C1590_=_C1599 ,C1590_=_C1600 ,C1590_=_C1601 ,C1590_=_C1603 ,C1590_=_C1604 ,\nC1590_=_C1605 ,C1590_=_C1606 ,C1590_=_C1607 ,C1590_=_C1608 ,C1590_=_C1609 ,C1590_=_C1610 ,\nC1590_=_C1611 ,C1590_=_C1612 ,C1590_=_C1853 ,C1590_=_C1863 ,C1590_=_C1866 ,C1592_=_C1593 ,\nC1592_=_C1594 ,C1592_=_C1595 ,C1592_=_C1597 ,C1592_=_C1598 ,C1592_=_C1599 ,C1592_=_C1600 ,\nC1592_=_C1601 ,C1592_=_C1603 ,C1592_=_C1604 ,C1592_=_C1605 ,C1592_=_C1606 ,C1592_=_C1607 ,\nC1592_=_C1608 ,C1592_=_C1609 ,C1592_=_C1610 ,C1592_=_C1611 ,C1592_=_C1612 ,C1592_=_C2020 ,\nC1592_=_C2102 ,C1592_=_C2104 ,C1593_=_C1594 ,C1593_=_C1595 ,C1593_=_C1597 ,C1593_=_C1598 ,\nC1593_=_C1599 ,C1593_=_C1600 ,C1593_=_C1601 ,C1593_=_C1603 ,C1593_=_C1604 ,C1593_=_C1605 ,\nC1593_=_C1606 ,C1593_=_C1607 ,C1593_=_C1608 ,C1593_=_C1609 ,C1593_=_C1610 ,C1593_=_C1611 ,\nC1593_=_C1612 ,C1593_=_C2021 ,C1593_=_C2193 ,C1593_=_C2197 ,C1594_=_C1595 ,C1594_=_C1597 ,\nC1594_=_C1598 ,C1594_=_C1599 ,C1594_=_C1600 ,C1594_=_C1601 ,C1594_=_C1603 ,C1594_=_C1604 ,\nC1594_=_C1605 ,C1594_=_C1606 ,C1594_=_C1607 ,C1594_=_C1608 ,C1594_=_C1609 ,C1594_=_C1610 ,\nC1594_=_C1611 ,C1594_=_C1612 ,C1594_=_C2023 ,C1595_=_C1597 ,C1595_=_C1598 ,C1595_=_C1599 ,\nC1595_=_C1600 ,C1595_=_C1601 ,C1595_=_C1603 ,C1595_=_C1604 ,C1595_=_C1605 ,C1595_=_C1606 ,\nC1595_=_C1607 ,C1595_=_C1608 ,C1595_=_C1609 ,C1595_=_C1610 ,C1595_=_C1611 ,C1595_=_C1612 ,\nC1595_=_C2025 ,C1597_=_C1598 ,C1597_=_C1599 ,C1597_=_C1600 ,C1597_=_C1601 ,C1597_=_C1603 ,\nC1597_=_C1604 ,C1597_=_C1605 ,C1597_=_C1606 ,C1597_=_C1607 ,C1597_=_C1608 ,C1597_=_C1609 ,\nC1597_=_C1610 ,C1597_=_C1611 ,C1597_=_C1612 ,C1598_=_C1599 ,C1598_=_C1600 ,C1598_=_C1601 ,\nC1598_=_C1603 ,C1598_=_C1604 ,C1598_=_C1605 ,C1598_=_C1606 ,C1598_=_C1607 ,C1598_=_C1608 ,\nC1598_=_C1609 ,C1598_=_C1610 ,C1598_=_C1611 ,C1598_=_C1612 ,C1598_=_C2029 ,C1599_=_C1600 ,\nC1599_=_C1601 ,C1599_=_C1603 ,C1599_=_C1604 ,C1599_=_C1605 ,C1599_=_C1606 ,C1599_=_C1607 ,\nC1599_=_C1608 ,C1599_=_C1609 ,C1599_=_C1610 ,C1599_=_C1611 ,C1599_=_C1612 ,C1599_=_C2962 ,\nC1600_=_C1601 ,C1600_=_C1603 ,C1600_=_C1604 ,C1600_=_C1605 ,C1600_=_C1606 ,C1600_=_C1607 ,\nC1600_=_C1608 ,C1600_=_C1609 ,C1600_=_C1610 ,C1600_=_C1611 ,C1600_=_C1612 ,C1601_=_C1603 ,\nC1601_=_C1604 ,C1601_=_C1605 ,C1601_=_C1606 ,C1601_=_C1607 ,C1601_=_C1608 ,C1601_=_C1609 ,\nC1601_=_C1610 ,C1601_=_C1611 ,C1601_=_C1612 ,C1603_=_C1604 ,C1603_=_C1605 ,C1603_=_C1606 ,\nC1603_=_C1607 ,C1603_=_C1608 ,C1603_=_C1609 ,C1603_=_C1610 ,C1603_=_C1611 ,C1603_=_C1612 ,\nC1603_=_C2033 ,C1604_=_C1605 ,C1604_=_C1606 ,C1604_=_C1607 ,C1604_=_C1608 ,C1604_=_C1609 ,\nC1604_=_C1610 ,C1604_=_C1611 ,C1604_=_C1612 ,C1604_=_C3608 ,C1605_=_C1606 ,C1605_=_C1607 ,\nC1605_=_C1608 ,C1605_=_C1609 ,C1605_=_C1610 ,C1605_=_C1611 ,C1605_=_C1612 ,C1605_=_C2034 ,\nC1605_=_C2779 ,C1605_=_C3609 ,C1606_=_C1607 ,C1606_=_C1608 ,C1606_=_C1609 ,C1606_=_C1610 ,\nC1606_=_C1611 ,C1606_=_C1612 ,C1607_=_C1608 ,C1607_=_C1609 ,C1607_=_C1610 ,C1607_=_C1611 ,\nC1607_=_C1612 ,C1608_=_C1609 ,C1608_=_C1610 ,C1608_=_C1611 ,C1608_=_C1612 ,C1608_=_C2037 ,\nC1608_=_C2784 ,C1608_=_C3610 ,C1609_=_C1610 ,C1609_=_C1611 ,C1609_=_C1612 ,C1610_=_C1611 ,\nC1610_=_C1612 ,C1611_=_C1612 ,C1612_=_C2039 ,C1612_=_C2786 ,C1612_=_C3612 ,C1715_=_C1866 ,\nC1715_=_C2066 ,C1715_=_C2104 ,C1715_=_C2197 ,C1715_=_C2349 ,C1715_=_C2462 ,C1715_=_C2499 ,\nC1715_=_C2562 ,C1715_=_C2711 ,C1715_=_C2728 ,C1715_=_C2962 ,C1715_=_C3523 ,C1715_=_C3551 ,\nC1715_=_C3606 ,C1715_=_C3607 ,C1715_=_C3608 ,C1715_=_C3609 ,C1715_=_C3610 ,C1715_=_C3611 ,\nC1715_=_C3612 ,C1715_=_C3613 ,C1833_=_C1863 ,C1833_=_C2102 ,C1833_=_C2150 ,C1833_=_C2193 ,\nC1833_=_C2455 ,C1833_=_C2494 ,C1833_=_C2556 ,C1833_=_C2721 ,C1833_=_C2773 ,C1833_=_C2774 ,\nC1833_=_C2775 ,C1833_=_C2776 ,C1833_=_C2778 ,C1833_=_C2779 ,C1833_=_C2780 ,C1833_=_C2781 ,\nC1833_=_C2782 ,C1833_=_C2783 ,C1833_=_C2784 ,C1833_=_C2785 ,C1833_=_C2786 ,C1853_=_C1863 ,\nC1853_=_C1866 ,C1853_=_C2019 ,C1853_=_C2020 ,C1853_=_C2021 ,C1853_=_C2022 ,C1853_=_C2023 ,\nC1853_=_C2024 ,C1853_=_C2025 ,C1853_=_C2026 ,C1853_=_C2028 ,C1853_=_C2029 ,C1853_=_C2030 ,\nC1853_=_C2031 ,C1853_=_C2033 ,C1853_=_C2034 ,C1853_=_C2035 ,C1853_=_C2036 ,C1853_=_C2037 ,\nC1853_=_C2038 ,C1853_=_C2039 ,C1863_=_C1866 ,C1863_=_C2102 ,C1863_=_C2150 ,C1863_=_C2193 ,\nC1863_=_C2455 ,C1863_=_C2494 ,C1863_=_C2556 ,C1863_=_C2721 ,C1863_=_C2773 ,C1863_=_C2774 ,\nC1863_=_C2775 ,C1863_=_C2776 ,C1863_=_C2778 ,C1863_=_C2779 ,C1863_=_C2780 ,C1863_=_C2781 ,\nC1863_=_C2782 ,C1863_=_C2783 ,C1863_=_C2784 ,C1863_=_C2785 ,C1863_=_C2786 ,C1866_=_C2066 ,\nC1866_=_C2104 ,C1866_=_C2197 ,C1866_=_C2349 ,C1866_=_C2462 ,C1866_=_C2499 ,C1866_=_C2562 ,\nC1866_=_C2711 ,C1866_=_C2728 ,C1866_=_C2962 ,C1866_=_C3523 ,C1866_=_C3551 ,C1866_=_C3606 ,\nC1866_=_C3607 ,C1866_=_C3608 ,C1866_=_C3609 ,C1866_=_C3610 ,C1866_=_C3611 ,C1866_=_C3612 ,\nC1866_=_C3613 ,C2019_=_C2020 ,C2019_=_C2021 ,C2019_=_C2022 ,C2019_=_C2023 ,C2019_=_C2024 ,\nC2019_=_C2025 ,C2019_=_C2026 ,C2019_=_C2028 ,C2019_=_C2029 ,C2019_=_C2030 ,C2019_=_C2031 ,\nC2019_=_C2033 ,C2019_=_C2034 ,C2019_=_C2035 ,C2019_=_C2036 ,C2019_=_C2037 ,C2019_=_C2038 ,\nC2019_=_C2039 ,C2020_=_C2021 ,C2020_=_C2022 ,C2020_=_C2023 ,C2020_=_C2024 ,C2020_=_C2025 ,\nC2020_=_C2026 ,C2020_=_C2028 ,C2020_=_C2029 ,C2020_=_C2030 ,C2020_=_C2031 ,C2020_=_C2033 ,\nC2020_=_C2034 ,C2020_=_C2035 ,C2020_=_C2036 ,C2020_=_C2037 ,C2020_=_C2038 ,C2020_=_C2039 ,\nC2020_=_C2102 ,C2020_=_C2104 ,C2021_=_C2022 ,C2021_=_C2023 ,C2021_=_C2024 ,C2021_=_C2025 ,\nC2021_=_C2026 ,C2021_=_C2028 ,C2021_=_C2029 ,C2021_=_C2030 ,C2021_=_C2031 ,C2021_=_C2033 ,\nC2021_=_C2034 ,C2021_=_C2035 ,C2021_=_C2036 ,C2021_=_C2037 ,C2021_=_C2038 ,C2021_=_C2039 ,\nC2021_=_C2193 ,C2021_=_C2197 ,C2022_=_C2023 ,C2022_=_C2024 ,C2022_=_C2025 ,C2022_=_C2026 ,\nC2022_=_C2028 ,C2022_=_C2029 ,C2022_=_C2030 ,C2022_=_C2031 ,C2022_=_C2033 ,C2022_=_C2034 ,\nC2022_=_C2035 ,C2022_=_C2036 ,C2022_=_C2037 ,C2022_=_C2038</w:t>
      </w:r>
    </w:p>
    <w:p>
      <w:pPr>
        <w:pStyle w:val="PreformattedText"/>
        <w:bidi w:val="0"/>
        <w:spacing w:before="0" w:after="0"/>
        <w:jc w:val="left"/>
        <w:rPr/>
      </w:pPr>
      <w:r>
        <w:rPr/>
        <w:t xml:space="preserve"> </w:t>
      </w:r>
      <w:r>
        <w:rPr/>
        <w:t>,C2022_=_C2039 ,C2023_=_C2024 ,\nC2023_=_C2025 ,C2023_=_C2026 ,C2023_=_C2028 ,C2023_=_C2029 ,C2023_=_C2030 ,C2023_=_C2031 ,\nC2023_=_C2033 ,C2023_=_C2034 ,C2023_=_C2035 ,C2023_=_C2036 ,C2023_=_C2037 ,C2023_=_C2038 ,\nC2023_=_C2039 ,C2024_=_C2025 ,C2024_=_C2026 ,C2024_=_C2028 ,C2024_=_C2029 ,C2024_=_C2030 ,\nC2024_=_C2031 ,C2024_=_C2033 ,C2024_=_C2034 ,C2024_=_C2035 ,C2024_=_C2036 ,C2024_=_C2037 ,\nC2024_=_C2038 ,C2024_=_C2039 ,C2025_=_C2026 ,C2025_=_C2028 ,C2025_=_C2029 ,C2025_=_C2030 ,\nC2025_=_C2031 ,C2025_=_C2033 ,C2025_=_C2034 ,C2025_=_C2035 ,C2025_=_C2036 ,C2025_=_C2037 ,\nC2025_=_C2038 ,C2025_=_C2039 ,C2026_=_C2028 ,C2026_=_C2029 ,C2026_=_C2030 ,C2026_=_C2031 ,\nC2026_=_C2033 ,C2026_=_C2034 ,C2026_=_C2035 ,C2026_=_C2036 ,C2026_=_C2037 ,C2026_=_C2038 ,\nC2026_=_C2039 ,C2026_=_C2711 ,C2028_=_C2029 ,C2028_=_C2030 ,C2028_=_C2031 ,C2028_=_C2033 ,\nC2028_=_C2034 ,C2028_=_C2035 ,C2028_=_C2036 ,C2028_=_C2037 ,C2028_=_C2038 ,C2028_=_C2039 ,\nC2029_=_C2030 ,C2029_=_C2031 ,C2029_=_C2033 ,C2029_=_C2034 ,C2029_=_C2035 ,C2029_=_C2036 ,\nC2029_=_C2037 ,C2029_=_C2038 ,C2029_=_C2039 ,C2030_=_C2031 ,C2030_=_C2033 ,C2030_=_C2034 ,\nC2030_=_C2035 ,C2030_=_C2036 ,C2030_=_C2037 ,C2030_=_C2038 ,C2030_=_C2039 ,C2031_=_C2033 ,\nC2031_=_C2034 ,C2031_=_C2035 ,C2031_=_C2036 ,C2031_=_C2037 ,C2031_=_C2038 ,C2031_=_C2039 ,\nC2033_=_C2034 ,C2033_=_C2035 ,C2033_=_C2036 ,C2033_=_C2037 ,C2033_=_C2038 ,C2033_=_C2039 ,\nC2034_=_C2035 ,C2034_=_C2036 ,C2034_=_C2037 ,C2034_=_C2038 ,C2034_=_C2039 ,C2034_=_C2779 ,\nC2034_=_C3609 ,C2035_=_C2036 ,C2035_=_C2037 ,C2035_=_C2038 ,C2035_=_C2039 ,C2036_=_C2037 ,\nC2036_=_C2038 ,C2036_=_C2039 ,C2037_=_C2038 ,C2037_=_C2039 ,C2037_=_C2784 ,C2037_=_C3610 ,\nC2038_=_C2039 ,C2039_=_C2786 ,C2039_=_C3612 ,C2066_=_C2104 ,C2066_=_C2197 ,C2066_=_C2349 ,\nC2066_=_C2462 ,C2066_=_C2499 ,C2066_=_C2562 ,C2066_=_C2711 ,C2066_=_C2728 ,C2066_=_C2962 ,\nC2066_=_C3523 ,C2066_=_C3551 ,C2066_=_C3606 ,C2066_=_C3607 ,C2066_=_C3608 ,C2066_=_C3609 ,\nC2066_=_C3610 ,C2066_=_C3611 ,C2066_=_C3612 ,C2066_=_C3613 ,C2102_=_C2104 ,C2102_=_C2150 ,\nC2102_=_C2193 ,C2102_=_C2455 ,C2102_=_C2494 ,C2102_=_C2556 ,C2102_=_C2721 ,C2102_=_C2773 ,\nC2102_=_C2774 ,C2102_=_C2775 ,C2102_=_C2776 ,C2102_=_C2778 ,C2102_=_C2779 ,C2102_=_C2780 ,\nC2102_=_C2781 ,C2102_=_C2782 ,C2102_=_C2783 ,C2102_=_C2784 ,C2102_=_C2785 ,C2102_=_C2786 ,\nC2104_=_C2197 ,C2104_=_C2349 ,C2104_=_C2462 ,C2104_=_C2499 ,C2104_=_C2562 ,C2104_=_C2711 ,\nC2104_=_C2728 ,C2104_=_C2962 ,C2104_=_C3523 ,C2104_=_C3551 ,C2104_=_C3606 ,C2104_=_C3607 ,\nC2104_=_C3608 ,C2104_=_C3609 ,C2104_=_C3610 ,C2104_=_C3611 ,C2104_=_C3612 ,C2104_=_C3613 ,\nC2150_=_C2193 ,C2150_=_C2455 ,C2150_=_C2494 ,C2150_=_C2556 ,C2150_=_C2721 ,C2150_=_C2773 ,\nC2150_=_C2774 ,C2150_=_C2775 ,C2150_=_C2776 ,C2150_=_C2778 ,C2150_=_C2779 ,C2150_=_C2780 ,\nC2150_=_C2781 ,C2150_=_C2782 ,C2150_=_C2783 ,C2150_=_C2784 ,C2150_=_C2785 ,C2150_=_C2786 ,\nC2193_=_C2197 ,C2193_=_C2455 ,C2193_=_C2494 ,C2193_=_C2556 ,C2193_=_C2721 ,C2193_=_C2773 ,\nC2193_=_C2774 ,C2193_=_C2775 ,C2193_=_C2776 ,C2193_=_C2778 ,C2193_=_C2779 ,C2193_=_C2780 ,\nC2193_=_C2781 ,C2193_=_C2782 ,C2193_=_C2783 ,C2193_=_C2784 ,C2193_=_C2785 ,C2193_=_C2786 ,\nC2197_=_C2349 ,C2197_=_C2462 ,C2197_=_C2499 ,C2197_=_C2562 ,C2197_=_C2711 ,C2197_=_C2728 ,\nC2197_=_C2962 ,C2197_=_C3523 ,C2197_=_C3551 ,C2197_=_C3606 ,C2197_=_C3607 ,C2197_=_C3608 ,\nC2197_=_C3609 ,C2197_=_C3610 ,C2197_=_C3611 ,C2197_=_C3612 ,C2197_=_C3613 ,C2349_=_C2462 ,\nC2349_=_C2499 ,C2349_=_C2562 ,C2349_=_C2711 ,C2349_=_C2728 ,C2349_=_C2962 ,C2349_=_C3523 ,\nC2349_=_C3551 ,C2349_=_C3606 ,C2349_=_C3607 ,C2349_=_C3608 ,C2349_=_C3609 ,C2349_=_C3610 ,\nC2349_=_C3611 ,C2349_=_C3612 ,C2349_=_C3613 ,C2455_=_C2462 ,C2455_=_C2494 ,C2455_=_C2556 ,\nC2455_=_C2721 ,C2455_=_C2773 ,C2455_=_C2774 ,C2455_=_C2775 ,C2455_=_C2776 ,C2455_=_C2778 ,\nC2455_=_C2779 ,C2455_=_C2780 ,C2455_=_C2781 ,C2455_=_C2782 ,C2455_=_C2783 ,C2455_=_C2784 ,\nC2455_=_C2785 ,C2455_=_C2786 ,C2462_=_C2499 ,C2462_=_C2562 ,C2462_=_C2711 ,C2462_=_C2728 ,\nC2462_=_C2962 ,C2462_=_C3523 ,C2462_=_C3551 ,C2462_=_C3606 ,C2462_=_C3607 ,C2462_=_C3608 ,\nC2462_=_C3609 ,C2462_=_C3610 ,C2462_=_C3611 ,C2462_=_C3612 ,C2462_=_C3613 ,C2494_=_C2499 ,\nC2494_=_C2556 ,C2494_=_C2721 ,C2494_=_C2773 ,C2494_=_C2774 ,C2494_=_C2775 ,C2494_=_C2776 ,\nC2494_=_C2778 ,C2494_=_C2779 ,C2494_=_C2780 ,C2494_=_C2781 ,C2494_=_C2782 ,C2494_=_C2783 ,\nC2494_=_C2784 ,C2494_=_C2785 ,C2494_=_C2786 ,C2499_=_C2562 ,C2499_=_C2711 ,C2499_=_C2728 ,\nC2499_=_C2962 ,C2499_=_C3523 ,C2499_=_C3551 ,C2499_=_C3606 ,C2499_=_C3607 ,C2499_=_C3608 ,\nC2499_=_C3609 ,C2499_=_C3610 ,C2499_=_C3611 ,C2499_=_C3612 ,C2499_=_C3613 ,C2556_=_C2562 ,\nC2556_=_C2721 ,C2556_=_C2773 ,C2556_=_C2774 ,C2556_=_C2775 ,C2556_=_C2776 ,C2556_=_C2778 ,\nC2556_=_C2779 ,C2556_=_C2780 ,C2556_=_C2781 ,C2556_=_C2782 ,C2556_=_C2783 ,C2556_=_C2784 ,\nC2556_=_C2785 ,C2556_=_C2786 ,C2562_=_C2711 ,C2562_=_C2728 ,C2562_=_C2962 ,C2562_=_C3523 ,\nC2562_=_C3551 ,C2562_=_C3606 ,C2562_=_C3607 ,C2562_=_C3608 ,C2562_=_C3609 ,C2562_=_C3610 ,\nC2562_=_C3611 ,C2562_=_C3612 ,C2562_=_C3613 ,C2711_=_C2728 ,C2711_=_C2962 ,C2711_=_C3523 ,\nC2711_=_C3551 ,C2711_=_C3606 ,C2711_=_C3607 ,C2711_=_C3608 ,C2711_=_C3609 ,C2711_=_C3610 ,\nC2711_=_C3611 ,C2711_=_C3612 ,C2711_=_C3613 ,C2721_=_C2728 ,C2721_=_C2773 ,C2721_=_C2774 ,\nC2721_=_C2775 ,C2721_=_C2776 ,C2721_=_C2778 ,C2721_=_C2779 ,C2721_=_C2780 ,C2721_=_C2781 ,\nC2721_=_C2782 ,C2721_=_C2783 ,C2721_=_C2784 ,C2721_=_C2785 ,C2721_=_C2786 ,C2728_=_C2962 ,\nC2728_=_C3523 ,C2728_=_C3551 ,C2728_=_C3606 ,C2728_=_C3607 ,C2728_=_C3608 ,C2728_=_C3609 ,\nC2728_=_C3610 ,C2728_=_C3611 ,C2728_=_C3612 ,C2728_=_C3613 ,C2773_=_C2774 ,C2773_=_C2775 ,\nC2773_=_C2776 ,C2773_=_C2778 ,C2773_=_C2779 ,C2773_=_C2780 ,C2773_=_C2781 ,C2773_=_C2782 ,\nC2773_=_C2783 ,C2773_=_C2784 ,C2773_=_C2785 ,C2773_=_C2786 ,C2774_=_C2775 ,C2774_=_C2776 ,\nC2774_=_C2778 ,C2774_=_C2779 ,C2774_=_C2780 ,C2774_=_C2781 ,C2774_=_C2782 ,C2774_=_C2783 ,\nC2774_=_C2784 ,C2774_=_C2785 ,C2774_=_C2786 ,C2775_=_C2776 ,C2775_=_C2778 ,C2775_=_C2779 ,\nC2775_=_C2780 ,C2775_=_C2781 ,C2775_=_C2782 ,C2775_=_C2783 ,C2775_=_C2784 ,C2775_=_C2785 ,\nC2775_=_C2786 ,C2775_=_C3551 ,C2776_=_C2778 ,C2776_=_C2779 ,C2776_=_C2780 ,C2776_=_C2781 ,\nC2776_=_C2782 ,C2776_=_C2783 ,C2776_=_C2784 ,C2776_=_C2785 ,C2776_=_C2786 ,C2778_=_C2779 ,\nC2778_=_C2780 ,C2778_=_C2781 ,C2778_=_C2782 ,C2778_=_C2783 ,C2778_=_C2784 ,C2778_=_C2785 ,\nC2778_=_C2786 ,C2778_=_C3606 ,C2779_=_C2780 ,C2779_=_C2781 ,C2779_=_C2782 ,C2779_=_C2783 ,\nC2779_=_C2784 ,C2779_=_C2785 ,C2779_=_C2786 ,C2779_=_C3609 ,C2780_=_C2781 ,C2780_=_C2782 ,\nC2780_=_C2783 ,C2780_=_C2784 ,C2780_=_C2785 ,C2780_=_C2786 ,C2781_=_C2782 ,C2781_=_C2783 ,\nC2781_=_C2784 ,C2781_=_C2785 ,C2781_=_C2786 ,C2782_=_C2783 ,C2782_=_C2784 ,C2782_=_C2785 ,\nC2782_=_C2786 ,C2783_=_C2784 ,C2783_=_C2785 ,C2783_=_C2786 ,C2784_=_C2785 ,C2784_=_C2786 ,\nC2784_=_C3610 ,C2785_=_C2786 ,C2785_=_C3611 ,C2786_=_C3612 ,C2962_=_C3523 ,C2962_=_C3551 ,\nC2962_=_C3606 ,C2962_=_C3607 ,C2962_=_C3608 ,C2962_=_C3609 ,C2962_=_C3610 ,C2962_=_C3611 ,\nC2962_=_C3612 ,C2962_=_C3613 ,C3523_=_C3551 ,C3523_=_C3606 ,C3523_=_C3607 ,C3523_=_C3608 ,\nC3523_=_C3609 ,C3523_=_C3610 ,C3523_=_C3611 ,C3523_=_C3612 ,C3523_=_C3613 ,C3551_=_C3606 ,\nC3551_=_C3607 ,C3551_=_C3608 ,C3551_=_C3609 ,C3551_=_C3610 ,C3551_=_C3611 ,C3551_=_C3612 ,\nC3551_=_C3613 ,C3606_=_C3607 ,C3606_=_C3608 ,C3606_=_C3609 ,C3606_=_C3610 ,C3606_=_C3611 ,\nC3606_=_C3612 ,C3606_=_C3613 ,C3607_=_C3608 ,C3607_=_C3609 ,C3607_=_C3610 ,C3607_=_C3611 ,\nC3607_=_C3612 ,C3607_=_C3613 ,C3608_=_C3609 ,C3608_=_C3610 ,C3608_=_C3611 ,C3608_=_C3612 ,\nC3608_=_C3613 ,C3609_=_C3610 ,C3609_=_C3611 ,C3609_=_C3612 ,C3609_=_C3613 ,C3610_=_C3611 ,\nC3610_=_C3612 ,C3610_=_C3613 ,C3611_=_C3612 ,C3611_=_C3613 ,C3612_=_C3613 ,"];232[shape=box, label="id:232 level: 6\n56: C67 C72 C186 C194 C206 \nC212 C242 C248 C272 C278 C300 \nC307 C310 C318 C364 C385 C503 \nC601 C689 C709 C723 C1337 C1355 \nC1401 C1532 C1682 C1876 C1896 C2018 \nC2101 C2119 C2241 C2256 C2429 C2440 \nC2441 C2442 C2443 C2444 C2445 C2446 \nC2447 C2448 C2449 C2865 C2881 C3049 \nC3223 C3775 C3896 C3919 C4012 C4022 \nC4044 C4095 C4105 \n802: C67_=_C72( C67 C72 ) C67_=_C186( C67 C186 ) C67_=_C206( C67 C206 ) C67_=_C242( C67 C242 ) C67_=_C272( C67 C272 ) \nC67_=_C300( C67 C300 ) C67_=_C310( C67 C310 ) C67_=_C364( C67 C364 ) C67_=_C503( C67 C503 ) C67_=_C689( C67 C689 ) C67_=_C723( C67 C723 ) \nC67_=_C1337( C67 C1337 ) C67_=_C1532( C67 C1532 ) C67_=_C1876( C67 C1876 ) C67_=_C2101( C67 C2101 ) C67_=_C2119( C67 C2119 ) C67_=_C2241( C67 C2241 ) \nC67_=_C2429( C67 C2429 ) C67_=_C2440( C67 C2440 ) C67_=_C2441( C67 C2441 ) C67_=_C2442( C67 C2442 ) C67_=_C2443( C67 C2443 ) C67_=_C2444( C67 C2444 ) \nC67_=_C2445( C67 C2445 ) C67_=_C2446( C67 C2446 ) C67_=_C2447( C67 C2447 ) C67_=_C2448( C67 C2448 ) C67_=_C2449( C67 C2449 ) C72_=_C194( C72 C194 ) \nC72_=_C212( C72 C212 ) C72_=_C248( C72 C248 ) C72_=_C278( C72 C278 ) C72_=_C307( C72 C307 ) C72_=_C318( C72 C318 ) C72_=_C385( C72 C385 ) \nC72_=_C601( C72 C601 ) C72_=_C709( C72 C709 ) C72_=_C1355( C72 C1355 ) C72_=_C1401( C72 C1401 ) C72_=_C1682( C72 C1682 ) C72_=_C1896( C72 C1896 ) \nC72_=_C2018( C72 C2018 ) C72_=_C2256( C72 C2256 ) C72_=_C2449( C72 C2449 ) C72_=_C2865( C72 C2865 ) C72_=_C2881( C72 C2881 ) C72_=_C3049( C72 C3049 ) \nC72_=_C3223( C72 C3223 ) C72_=_C3775( C72 C3775 ) C72_=_C3896( C72 C3896 ) C72_=_C3919( C72 C3919 ) C72_=_C4012( C72 C4012 ) C72_=_C4022( C72 C4022 ) \nC72_=_C4044( C72 C4044 ) C72_=_C4095( C72 C4095 ) C72_=_C4105( C72 C4105 ) C186_=_C194( C186 C194 ) C186_=_C206( C186 C206 ) C186_=_C242( C186 C242 ) \nC186_=_C272( C186 C272 ) C186_=_C300( C186 C300 ) C186_=_C310( C186 C310 ) C186_=_C364( C186 C364 ) C186_=_C503( C186 C503 ) C186_=_C689( C186 C689 ) \nC186_=_C723( C186 C723 ) C186_=_C1337( C186 C1337 ) C186_=_C1532( C186 C1532 ) C186_=_C1876( C186 C1876 ) C186_=_C2101( C186 C2101 ) C186_=_C2119( C186 C2119 ) \nC186_=_C2241(</w:t>
      </w:r>
    </w:p>
    <w:p>
      <w:pPr>
        <w:pStyle w:val="PreformattedText"/>
        <w:bidi w:val="0"/>
        <w:spacing w:before="0" w:after="0"/>
        <w:jc w:val="left"/>
        <w:rPr/>
      </w:pPr>
      <w:r>
        <w:rPr/>
        <w:t xml:space="preserve"> </w:t>
      </w:r>
      <w:r>
        <w:rPr/>
        <w:t>C186 C2241 ) C186_=_C2429( C186 C2429 ) C186_=_C2440( C186 C2440 ) C186_=_C2441( C186 C2441 ) C186_=_C2442( C186 C2442 ) C186_=_C2443( C186 C2443 ) \nC186_=_C2444( C186 C2444 ) C186_=_C2445( C186 C2445 ) C186_=_C2446( C186 C2446 ) C186_=_C2447( C186 C2447 ) C186_=_C2448( C186 C2448 ) C186_=_C2449( C186 C2449 ) \nC194_=_C212( C194 C212 ) C194_=_C248( C194 C248 ) C194_=_C278( C194 C278 ) C194_=_C307( C194 C307 ) C194_=_C318( C194 C318 ) C194_=_C385( C194 C385 ) \nC194_=_C601( C194 C601 ) C194_=_C709( C194 C709 ) C194_=_C1355( C194 C1355 ) C194_=_C1401( C194 C1401 ) C194_=_C1682( C194 C1682 ) C194_=_C1896( C194 C1896 ) \nC194_=_C2018( C194 C2018 ) C194_=_C2256( C194 C2256 ) C194_=_C2449( C194 C2449 ) C194_=_C2865( C194 C2865 ) C194_=_C2881( C194 C2881 ) C194_=_C3049( C194 C3049 ) \nC194_=_C3223( C194 C3223 ) C194_=_C3775( C194 C3775 ) C194_=_C3896( C194 C3896 ) C194_=_C3919( C194 C3919 ) C194_=_C4012( C194 C4012 ) C194_=_C4022( C194 C4022 ) \nC194_=_C4044( C194 C4044 ) C194_=_C4095( C194 C4095 ) C194_=_C4105( C194 C4105 ) C206_=_C212( C206 C212 ) C206_=_C242( C206 C242 ) C206_=_C272( C206 C272 ) \nC206_=_C300( C206 C300 ) C206_=_C310( C206 C310 ) C206_=_C364( C206 C364 ) C206_=_C503( C206 C503 ) C206_=_C689( C206 C689 ) C206_=_C723( C206 C723 ) \nC206_=_C1337( C206 C1337 ) C206_=_C1532( C206 C1532 ) C206_=_C1876( C206 C1876 ) C206_=_C2101( C206 C2101 ) C206_=_C2119( C206 C2119 ) C206_=_C2241( C206 C2241 ) \nC206_=_C2429( C206 C2429 ) C206_=_C2440( C206 C2440 ) C206_=_C2441( C206 C2441 ) C206_=_C2442( C206 C2442 ) C206_=_C2443( C206 C2443 ) C206_=_C2444( C206 C2444 ) \nC206_=_C2445( C206 C2445 ) C206_=_C2446( C206 C2446 ) C206_=_C2447( C206 C2447 ) C206_=_C2448( C206 C2448 ) C206_=_C2449( C206 C2449 ) C212_=_C248( C212 C248 ) \nC212_=_C278( C212 C278 ) C212_=_C307( C212 C307 ) C212_=_C318( C212 C318 ) C212_=_C385( C212 C385 ) C212_=_C601( C212 C601 ) C212_=_C709( C212 C709 ) \nC212_=_C1355( C212 C1355 ) C212_=_C1401( C212 C1401 ) C212_=_C1682( C212 C1682 ) C212_=_C1896( C212 C1896 ) C212_=_C2018( C212 C2018 ) C212_=_C2256( C212 C2256 ) \nC212_=_C2449( C212 C2449 ) C212_=_C2865( C212 C2865 ) C212_=_C2881( C212 C2881 ) C212_=_C3049( C212 C3049 ) C212_=_C3223( C212 C3223 ) C212_=_C3775( C212 C3775 ) \nC212_=_C3896( C212 C3896 ) C212_=_C3919( C212 C3919 ) C212_=_C4012( C212 C4012 ) C212_=_C4022( C212 C4022 ) C212_=_C4044( C212 C4044 ) C212_=_C4095( C212 C4095 ) \nC212_=_C4105( C212 C4105 ) C242_=_C248( C242 C248 ) C242_=_C272( C242 C272 ) C242_=_C300( C242 C300 ) C242_=_C310( C242 C310 ) C242_=_C364( C242 C364 ) \nC242_=_C503( C242 C503 ) C242_=_C689( C242 C689 ) C242_=_C723( C242 C723 ) C242_=_C1337( C242 C1337 ) C242_=_C1532( C242 C1532 ) C242_=_C1876( C242 C1876 ) \nC242_=_C2101( C242 C2101 ) C242_=_C2119( C242 C2119 ) C242_=_C2241( C242 C2241 ) C242_=_C2429( C242 C2429 ) C242_=_C2440( C242 C2440 ) C242_=_C2441( C242 C2441 ) \nC242_=_C2442( C242 C2442 ) C242_=_C2443( C242 C2443 ) C242_=_C2444( C242 C2444 ) C242_=_C2445( C242 C2445 ) C242_=_C2446( C242 C2446 ) C242_=_C2447( C242 C2447 ) \nC242_=_C2448( C242 C2448 ) C242_=_C2449( C242 C2449 ) C248_=_C278( C248 C278 ) C248_=_C307( C248 C307 ) C248_=_C318( C248 C318 ) C248_=_C385( C248 C385 ) \nC248_=_C601( C248 C601 ) C248_=_C709( C248 C709 ) C248_=_C1355( C248 C1355 ) C248_=_C1401( C248 C1401 ) C248_=_C1682( C248 C1682 ) C248_=_C1896( C248 C1896 ) \nC248_=_C2018( C248 C2018 ) C248_=_C2256( C248 C2256 ) C248_=_C2449( C248 C2449 ) C248_=_C2865( C248 C2865 ) C248_=_C2881( C248 C2881 ) C248_=_C3049( C248 C3049 ) \nC248_=_C3223( C248 C3223 ) C248_=_C3775( C248 C3775 ) C248_=_C3896( C248 C3896 ) C248_=_C3919( C248 C3919 ) C248_=_C4012( C248 C4012 ) C248_=_C4022( C248 C4022 ) \nC248_=_C4044( C248 C4044 ) C248_=_C4095( C248 C4095 ) C248_=_C4105( C248 C4105 ) C272_=_C278( C272 C278 ) C272_=_C300( C272 C300 ) C272_=_C310( C272 C310 ) \nC272_=_C364( C272 C364 ) C272_=_C503( C272 C503 ) C272_=_C689( C272 C689 ) C272_=_C723( C272 C723 ) C272_=_C1337( C272 C1337 ) C272_=_C1532( C272 C1532 ) \nC272_=_C1876( C272 C1876 ) C272_=_C2101( C272 C2101 ) C272_=_C2119( C272 C2119 ) C272_=_C2241( C272 C2241 ) C272_=_C2429( C272 C2429 ) C272_=_C2440( C272 C2440 ) \nC272_=_C2441( C272 C2441 ) C272_=_C2442( C272 C2442 ) C272_=_C2443( C272 C2443 ) C272_=_C2444( C272 C2444 ) C272_=_C2445( C272 C2445 ) C272_=_C2446( C272 C2446 ) \nC272_=_C2447( C272 C2447 ) C272_=_C2448( C272 C2448 ) C272_=_C2449( C272 C2449 ) C278_=_C307( C278 C307 ) C278_=_C318( C278 C318 ) C278_=_C385( C278 C385 ) \nC278_=_C601( C278 C601 ) C278_=_C709( C278 C709 ) C278_=_C1355( C278 C1355 ) C278_=_C1401( C278 C1401 ) C278_=_C1682( C278 C1682 ) C278_=_C1896( C278 C1896 ) \nC278_=_C2018( C278 C2018 ) C278_=_C2256( C278 C2256 ) C278_=_C2449( C278 C2449 ) C278_=_C2865( C278 C2865 ) C278_=_C2881( C278 C2881 ) C278_=_C3049( C278 C3049 ) \nC278_=_C3223( C278 C3223 ) C278_=_C3775( C278 C3775 ) C278_=_C3896( C278 C3896 ) C278_=_C3919( C278 C3919 ) C278_=_C4012( C278 C4012 ) C278_=_C4022( C278 C4022 ) \nC278_=_C4044( C278 C4044 ) C278_=_C4095( C278 C4095 ) C278_=_C4105( C278 C4105 ) C300_=_C307( C300 C307 ) C300_=_C310( C300 C310 ) C300_=_C364( C300 C364 ) \nC300_=_C503( C300 C503 ) C300_=_C689( C300 C689 ) C300_=_C723( C300 C723 ) C300_=_C1337( C300 C1337 ) C300_=_C1532( C300 C1532 ) C300_=_C1876( C300 C1876 ) \nC300_=_C2101( C300 C2101 ) C300_=_C2119( C300 C2119 ) C300_=_C2241( C300 C2241 ) C300_=_C2429( C300 C2429 ) C300_=_C2440( C300 C2440 ) C300_=_C2441( C300 C2441 ) \nC300_=_C2442( C300 C2442 ) C300_=_C2443( C300 C2443 ) C300_=_C2444( C300 C2444 ) C300_=_C2445( C300 C2445 ) C300_=_C2446( C300 C2446 ) C300_=_C2447( C300 C2447 ) \nC300_=_C2448( C300 C2448 ) C300_=_C2449( C300 C2449 ) C307_=_C318( C307 C318 ) C307_=_C385( C307 C385 ) C307_=_C601( C307 C601 ) C307_=_C709( C307 C709 ) \nC307_=_C1355( C307 C1355 ) C307_=_C1401( C307 C1401 ) C307_=_C1682( C307 C1682 ) C307_=_C1896( C307 C1896 ) C307_=_C2018( C307 C2018 ) C307_=_C2256( C307 C2256 ) \nC307_=_C2449( C307 C2449 ) C307_=_C2865( C307 C2865 ) C307_=_C2881( C307 C2881 ) C307_=_C3049( C307 C3049 ) C307_=_C3223( C307 C3223 ) C307_=_C3775( C307 C3775 ) \nC307_=_C3896( C307 C3896 ) C307_=_C3919( C307 C3919 ) C307_=_C4012( C307 C4012 ) C307_=_C4022( C307 C4022 ) C307_=_C4044( C307 C4044 ) C307_=_C4095( C307 C4095 ) \nC307_=_C4105( C307 C4105 ) C310_=_C318( C310 C318 ) C310_=_C364( C310 C364 ) C310_=_C503( C310 C503 ) C310_=_C689( C310 C689 ) C310_=_C723( C310 C723 ) \nC310_=_C1337( C310 C1337 ) C310_=_C1532( C310 C1532 ) C310_=_C1876( C310 C1876 ) C310_=_C2101( C310 C2101 ) C310_=_C2119( C310 C2119 ) C310_=_C2241( C310 C2241 ) \nC310_=_C2429( C310 C2429 ) C310_=_C2440( C310 C2440 ) C310_=_C2441( C310 C2441 ) C310_=_C2442( C310 C2442 ) C310_=_C2443( C310 C2443 ) C310_=_C2444( C310 C2444 ) \nC310_=_C2445( C310 C2445 ) C310_=_C2446( C310 C2446 ) C310_=_C2447( C310 C2447 ) C310_=_C2448( C310 C2448 ) C310_=_C2449( C310 C2449 ) C318_=_C385( C318 C385 ) \nC318_=_C601( C318 C601 ) C318_=_C709( C318 C709 ) C318_=_C1355( C318 C1355 ) C318_=_C1401( C318 C1401 ) C318_=_C1682( C318 C1682 ) C318_=_C1896( C318 C1896 ) \nC318_=_C2018( C318 C2018 ) C318_=_C2256( C318 C2256 ) C318_=_C2449( C318 C2449 ) C318_=_C2865( C318 C2865 ) C318_=_C2881( C318 C2881 ) C318_=_C3049( C318 C3049 ) \nC318_=_C3223( C318 C3223 ) C318_=_C3775( C318 C3775 ) C318_=_C3896( C318 C3896 ) C318_=_C3919( C318 C3919 ) C318_=_C4012( C318 C4012 ) C318_=_C4022( C318 C4022 ) \nC318_=_C4044( C318 C4044 ) C318_=_C4095( C318 C4095 ) C318_=_C4105( C318 C4105 ) C364_=_C385( C364 C385 ) C364_=_C503( C364 C503 ) C364_=_C689( C364 C689 ) \nC364_=_C723( C364 C723 ) C364_=_C1337( C364 C1337 ) C364_=_C1532( C364 C1532 ) C364_=_C1876( C364 C1876 ) C364_=_C2101( C364 C2101 ) C364_=_C2119( C364 C2119 ) \nC364_=_C2241( C364 C2241 ) C364_=_C2429( C364 C2429 ) C364_=_C2440( C364 C2440 ) C364_=_C2441( C364 C2441 ) C364_=_C2442( C364 C2442 ) C364_=_C2443( C364 C2443 ) \nC364_=_C2444( C364 C2444 ) C364_=_C2445( C364 C2445 ) C364_=_C2446( C364 C2446 ) C364_=_C2447( C364 C2447 ) C364_=_C2448( C364 C2448 ) C364_=_C2449( C364 C2449 ) \nC385_=_C601( C385 C601 ) C385_=_C709( C385 C709 ) C385_=_C1355( C385 C1355 ) C385_=_C1401( C385 C1401 ) C385_=_C1682( C385 C1682 ) C385_=_C1896( C385 C1896 ) \nC385_=_C2018( C385 C2018 ) C385_=_C2256( C385 C2256 ) C385_=_C2449( C385 C2449 ) C385_=_C2865( C385 C2865 ) C385_=_C2881( C385 C2881 ) C385_=_C3049( C385 C3049 ) \nC385_=_C3223( C385 C3223 ) C385_=_C3775( C385 C3775 ) C385_=_C3896( C385 C3896 ) C385_=_C3919( C385 C3919 ) C385_=_C4012( C385 C4012 ) C385_=_C4022( C385 C4022 ) \nC385_=_C4044( C385 C4044 ) C385_=_C4095( C385 C4095 ) C385_=_C4105( C385 C4105 ) C503_=_C689( C503 C689 ) C503_=_C723( C503 C723 ) C503_=_C1337( C503 C1337 ) \nC503_=_C1532( C503 C1532 ) C503_=_C1876( C503 C1876 ) C503_=_C2101( C503 C2101 ) C503_=_C2119( C503 C2119 ) C503_=_C2241( C503 C2241 ) C503_=_C2429( C503 C2429 ) \nC503_=_C2440( C503 C2440 ) C503_=_C2441( C503 C2441 ) C503_=_C2442( C503 C2442 ) C503_=_C2443( C503 C2443 ) C503_=_C2444( C503 C2444 ) C503_=_C2445( C503 C2445 ) \nC503_=_C2446( C503 C2446 ) C503_=_C2447( C503 C2447 ) C503_=_C2448( C503 C2448 ) C503_=_C2449( C503 C2449 ) C601_=_C709( C601 C709 ) C601_=_C1355( C601 C1355 ) \nC601_=_C1401( C601 C1401 ) C601_=_C1682( C601 C1682 ) C601_=_C1896( C601 C1896 ) C601_=_C2018( C601 C2018 ) C601_=_C2256( C601 C2256 ) C601_=_C2449( C601 C2449 ) \nC601_=_C2865( C601 C2865 ) C601_=_C2881( C601 C2881 ) C601_=_C3049( C601 C3049 ) C601_=_C3223( C601 C3223 ) C601_=_C3775( C601 C3775 ) C601_=_C3896( C601 C3896 ) \nC601_=_C3919( C601 C3919 ) C601_=_C4012( C601 C4012 ) C601_=_C4022( C601 C4022 ) C601_=_C4044( C601 C4044 ) C601_=_C4095( C601 C4095 ) C601_=_C4105( C601 C4105 ) \nC689_=_C709( C689 C709 ) C689_=_C723( C689 C723 ) C689_=_C1337( C689 C1337 ) C689_=_C1532( C689 C1532 ) C689_=_C1876( C689 C1876 ) C689_=_C2101( C689 C2101 ) \nC689_=_C2119( C689 C2119 ) C689_=_C2241( C689 C2241 ) C689_=_C2429(</w:t>
      </w:r>
    </w:p>
    <w:p>
      <w:pPr>
        <w:pStyle w:val="PreformattedText"/>
        <w:bidi w:val="0"/>
        <w:spacing w:before="0" w:after="0"/>
        <w:jc w:val="left"/>
        <w:rPr/>
      </w:pPr>
      <w:r>
        <w:rPr/>
        <w:t xml:space="preserve"> </w:t>
      </w:r>
      <w:r>
        <w:rPr/>
        <w:t>C689 C2429 ) C689_=_C2440( C689 C2440 ) C689_=_C2441( C689 C2441 ) C689_=_C2442( C689 C2442 ) \nC689_=_C2443( C689 C2443 ) C689_=_C2444( C689 C2444 ) C689_=_C2445( C689 C2445 ) C689_=_C2446( C689 C2446 ) C689_=_C2447( C689 C2447 ) C689_=_C2448( C689 C2448 ) \nC689_=_C2449( C689 C2449 ) C709_=_C1355( C709 C1355 ) C709_=_C1401( C709 C1401 ) C709_=_C1682( C709 C1682 ) C709_=_C1896( C709 C1896 ) C709_=_C2018( C709 C2018 ) \nC709_=_C2256( C709 C2256 ) C709_=_C2449( C709 C2449 ) C709_=_C2865( C709 C2865 ) C709_=_C2881( C709 C2881 ) C709_=_C3049( C709 C3049 ) C709_=_C3223( C709 C3223 ) \nC709_=_C3775( C709 C3775 ) C709_=_C3896( C709 C3896 ) C709_=_C3919( C709 C3919 ) C709_=_C4012( C709 C4012 ) C709_=_C4022( C709 C4022 ) C709_=_C4044( C709 C4044 ) \nC709_=_C4095( C709 C4095 ) C709_=_C4105( C709 C4105 ) C723_=_C1337( C723 C1337 ) C723_=_C1532( C723 C1532 ) C723_=_C1876( C723 C1876 ) C723_=_C2101( C723 C2101 ) \nC723_=_C2119( C723 C2119 ) C723_=_C2241( C723 C2241 ) C723_=_C2429( C723 C2429 ) C723_=_C2440( C723 C2440 ) C723_=_C2441( C723 C2441 ) C723_=_C2442( C723 C2442 ) \nC723_=_C2443( C723 C2443 ) C723_=_C2444( C723 C2444 ) C723_=_C2445( C723 C2445 ) C723_=_C2446( C723 C2446 ) C723_=_C2447( C723 C2447 ) C723_=_C2448( C723 C2448 ) \nC723_=_C2449( C723 C2449 ) C1337_=_C1355( C1337 C1355 ) C1337_=_C1532( C1337 C1532 ) C1337_=_C1876( C1337 C1876 ) C1337_=_C2101( C1337 C2101 ) C1337_=_C2119( C1337 C2119 ) \nC1337_=_C2241( C1337 C2241 ) C1337_=_C2429( C1337 C2429 ) C1337_=_C2440( C1337 C2440 ) C1337_=_C2441( C1337 C2441 ) C1337_=_C2442( C1337 C2442 ) C1337_=_C2443( C1337 C2443 ) \nC1337_=_C2444( C1337 C2444 ) C1337_=_C2445( C1337 C2445 ) C1337_=_C2446( C1337 C2446 ) C1337_=_C2447( C1337 C2447 ) C1337_=_C2448( C1337 C2448 ) C1337_=_C2449( C1337 C2449 ) \nC1355_=_C1401( C1355 C1401 ) C1355_=_C1682( C1355 C1682 ) C1355_=_C1896( C1355 C1896 ) C1355_=_C2018( C1355 C2018 ) C1355_=_C2256( C1355 C2256 ) C1355_=_C2449( C1355 C2449 ) \nC1355_=_C2865( C1355 C2865 ) C1355_=_C2881( C1355 C2881 ) C1355_=_C3049( C1355 C3049 ) C1355_=_C3223( C1355 C3223 ) C1355_=_C3775( C1355 C3775 ) C1355_=_C3896( C1355 C3896 ) \nC1355_=_C3919( C1355 C3919 ) C1355_=_C4012( C1355 C4012 ) C1355_=_C4022( C1355 C4022 ) C1355_=_C4044( C1355 C4044 ) C1355_=_C4095( C1355 C4095 ) C1355_=_C4105( C1355 C4105 ) \nC1401_=_C1682( C1401 C1682 ) C1401_=_C1896( C1401 C1896 ) C1401_=_C2018( C1401 C2018 ) C1401_=_C2256( C1401 C2256 ) C1401_=_C2449( C1401 C2449 ) C1401_=_C2865( C1401 C2865 ) \nC1401_=_C2881( C1401 C2881 ) C1401_=_C3049( C1401 C3049 ) C1401_=_C3223( C1401 C3223 ) C1401_=_C3775( C1401 C3775 ) C1401_=_C3896( C1401 C3896 ) C1401_=_C3919( C1401 C3919 ) \nC1401_=_C4012( C1401 C4012 ) C1401_=_C4022( C1401 C4022 ) C1401_=_C4044( C1401 C4044 ) C1401_=_C4095( C1401 C4095 ) C1401_=_C4105( C1401 C4105 ) C1532_=_C1876( C1532 C1876 ) \nC1532_=_C2101( C1532 C2101 ) C1532_=_C2119( C1532 C2119 ) C1532_=_C2241( C1532 C2241 ) C1532_=_C2429( C1532 C2429 ) C1532_=_C2440( C1532 C2440 ) C1532_=_C2441( C1532 C2441 ) \nC1532_=_C2442( C1532 C2442 ) C1532_=_C2443( C1532 C2443 ) C1532_=_C2444( C1532 C2444 ) C1532_=_C2445( C1532 C2445 ) C1532_=_C2446( C1532 C2446 ) C1532_=_C2447( C1532 C2447 ) \nC1532_=_C2448( C1532 C2448 ) C1532_=_C2449( C1532 C2449 ) C1682_=_C1896( C1682 C1896 ) C1682_=_C2018( C1682 C2018 ) C1682_=_C2256( C1682 C2256 ) C1682_=_C2449( C1682 C2449 ) \nC1682_=_C2865( C1682 C2865 ) C1682_=_C2881( C1682 C2881 ) C1682_=_C3049( C1682 C3049 ) C1682_=_C3223( C1682 C3223 ) C1682_=_C3775( C1682 C3775 ) C1682_=_C3896( C1682 C3896 ) \nC1682_=_C3919( C1682 C3919 ) C1682_=_C4012( C1682 C4012 ) C1682_=_C4022( C1682 C4022 ) C1682_=_C4044( C1682 C4044 ) C1682_=_C4095( C1682 C4095 ) C1682_=_C4105( C1682 C4105 ) \nC1876_=_C1896( C1876 C1896 ) C1876_=_C2101( C1876 C2101 ) C1876_=_C2119( C1876 C2119 ) C1876_=_C2241( C1876 C2241 ) C1876_=_C2429( C1876 C2429 ) C1876_=_C2440( C1876 C2440 ) \nC1876_=_C2441( C1876 C2441 ) C1876_=_C2442( C1876 C2442 ) C1876_=_C2443( C1876 C2443 ) C1876_=_C2444( C1876 C2444 ) C1876_=_C2445( C1876 C2445 ) C1876_=_C2446( C1876 C2446 ) \nC1876_=_C2447( C1876 C2447 ) C1876_=_C2448( C1876 C2448 ) C1876_=_C2449( C1876 C2449 ) C1896_=_C2018( C1896 C2018 ) C1896_=_C2256( C1896 C2256 ) C1896_=_C2449( C1896 C2449 ) \nC1896_=_C2865( C1896 C2865 ) C1896_=_C2881( C1896 C2881 ) C1896_=_C3049( C1896 C3049 ) C1896_=_C3223( C1896 C3223 ) C1896_=_C3775( C1896 C3775 ) C1896_=_C3896( C1896 C3896 ) \nC1896_=_C3919( C1896 C3919 ) C1896_=_C4012( C1896 C4012 ) C1896_=_C4022( C1896 C4022 ) C1896_=_C4044( C1896 C4044 ) C1896_=_C4095( C1896 C4095 ) C1896_=_C4105( C1896 C4105 ) \nC2018_=_C2256( C2018 C2256 ) C2018_=_C2449( C2018 C2449 ) C2018_=_C2865( C2018 C2865 ) C2018_=_C2881( C2018 C2881 ) C2018_=_C3049( C2018 C3049 ) C2018_=_C3223( C2018 C3223 ) \nC2018_=_C3775( C2018 C3775 ) C2018_=_C3896( C2018 C3896 ) C2018_=_C3919( C2018 C3919 ) C2018_=_C4012( C2018 C4012 ) C2018_=_C4022( C2018 C4022 ) C2018_=_C4044( C2018 C4044 ) \nC2018_=_C4095( C2018 C4095 ) C2018_=_C4105( C2018 C4105 ) C2101_=_C2119( C2101 C2119 ) C2101_=_C2241( C2101 C2241 ) C2101_=_C2429( C2101 C2429 ) C2101_=_C2440( C2101 C2440 ) \nC2101_=_C2441( C2101 C2441 ) C2101_=_C2442( C2101 C2442 ) C2101_=_C2443( C2101 C2443 ) C2101_=_C2444( C2101 C2444 ) C2101_=_C2445( C2101 C2445 ) C2101_=_C2446( C2101 C2446 ) \nC2101_=_C2447( C2101 C2447 ) C2101_=_C2448( C2101 C2448 ) C2101_=_C2449( C2101 C2449 ) C2119_=_C2241( C2119 C2241 ) C2119_=_C2429( C2119 C2429 ) C2119_=_C2440( C2119 C2440 ) \nC2119_=_C2441( C2119 C2441 ) C2119_=_C2442( C2119 C2442 ) C2119_=_C2443( C2119 C2443 ) C2119_=_C2444( C2119 C2444 ) C2119_=_C2445( C2119 C2445 ) C2119_=_C2446( C2119 C2446 ) \nC2119_=_C2447( C2119 C2447 ) C2119_=_C2448( C2119 C2448 ) C2119_=_C2449( C2119 C2449 ) C2241_=_C2256( C2241 C2256 ) C2241_=_C2429( C2241 C2429 ) C2241_=_C2440( C2241 C2440 ) \nC2241_=_C2441( C2241 C2441 ) C2241_=_C2442( C2241 C2442 ) C2241_=_C2443( C2241 C2443 ) C2241_=_C2444( C2241 C2444 ) C2241_=_C2445( C2241 C2445 ) C2241_=_C2446( C2241 C2446 ) \nC2241_=_C2447( C2241 C2447 ) C2241_=_C2448( C2241 C2448 ) C2241_=_C2449( C2241 C2449 ) C2256_=_C2449( C2256 C2449 ) C2256_=_C2865( C2256 C2865 ) C2256_=_C2881( C2256 C2881 ) \nC2256_=_C3049( C2256 C3049 ) C2256_=_C3223( C2256 C3223 ) C2256_=_C3775( C2256 C3775 ) C2256_=_C3896( C2256 C3896 ) C2256_=_C3919( C2256 C3919 ) C2256_=_C4012( C2256 C4012 ) \nC2256_=_C4022( C2256 C4022 ) C2256_=_C4044( C2256 C4044 ) C2256_=_C4095( C2256 C4095 ) C2256_=_C4105( C2256 C4105 ) C2429_=_C2440( C2429 C2440 ) C2429_=_C2441( C2429 C2441 ) \nC2429_=_C2442( C2429 C2442 ) C2429_=_C2443( C2429 C2443 ) C2429_=_C2444( C2429 C2444 ) C2429_=_C2445( C2429 C2445 ) C2429_=_C2446( C2429 C2446 ) C2429_=_C2447( C2429 C2447 ) \nC2429_=_C2448( C2429 C2448 ) C2429_=_C2449( C2429 C2449 ) C2440_=_C2441( C2440 C2441 ) C2440_=_C2442( C2440 C2442 ) C2440_=_C2443( C2440 C2443 ) C2440_=_C2444( C2440 C2444 ) \nC2440_=_C2445( C2440 C2445 ) C2440_=_C2446( C2440 C2446 ) C2440_=_C2447( C2440 C2447 ) C2440_=_C2448( C2440 C2448 ) C2440_=_C2449( C2440 C2449 ) C2440_=_C3223( C2440 C3223 ) \nC2441_=_C2442( C2441 C2442 ) C2441_=_C2443( C2441 C2443 ) C2441_=_C2444( C2441 C2444 ) C2441_=_C2445( C2441 C2445 ) C2441_=_C2446( C2441 C2446 ) C2441_=_C2447( C2441 C2447 ) \nC2441_=_C2448( C2441 C2448 ) C2441_=_C2449( C2441 C2449 ) C2441_=_C3775( C2441 C3775 ) C2442_=_C2443( C2442 C2443 ) C2442_=_C2444( C2442 C2444 ) C2442_=_C2445( C2442 C2445 ) \nC2442_=_C2446( C2442 C2446 ) C2442_=_C2447( C2442 C2447 ) C2442_=_C2448( C2442 C2448 ) C2442_=_C2449( C2442 C2449 ) C2443_=_C2444( C2443 C2444 ) C2443_=_C2445( C2443 C2445 ) \nC2443_=_C2446( C2443 C2446 ) C2443_=_C2447( C2443 C2447 ) C2443_=_C2448( C2443 C2448 ) C2443_=_C2449( C2443 C2449 ) C2443_=_C3919( C2443 C3919 ) C2444_=_C2445( C2444 C2445 ) \nC2444_=_C2446( C2444 C2446 ) C2444_=_C2447( C2444 C2447 ) C2444_=_C2448( C2444 C2448 ) C2444_=_C2449( C2444 C2449 ) C2444_=_C4012( C2444 C4012 ) C2445_=_C2446( C2445 C2446 ) \nC2445_=_C2447( C2445 C2447 ) C2445_=_C2448( C2445 C2448 ) C2445_=_C2449( C2445 C2449 ) C2446_=_C2447( C2446 C2447 ) C2446_=_C2448( C2446 C2448 ) C2446_=_C2449( C2446 C2449 ) \nC2446_=_C4044( C2446 C4044 ) C2447_=_C2448( C2447 C2448 ) C2447_=_C2449( C2447 C2449 ) C2448_=_C2449( C2448 C2449 ) C2448_=_C4105( C2448 C4105 ) C2449_=_C2865( C2449 C2865 ) \nC2449_=_C2881( C2449 C2881 ) C2449_=_C3049( C2449 C3049 ) C2449_=_C3223( C2449 C3223 ) C2449_=_C3775( C2449 C3775 ) C2449_=_C3896( C2449 C3896 ) C2449_=_C3919( C2449 C3919 ) \nC2449_=_C4012( C2449 C4012 ) C2449_=_C4022( C2449 C4022 ) C2449_=_C4044( C2449 C4044 ) C2449_=_C4095( C2449 C4095 ) C2449_=_C4105( C2449 C4105 ) C2865_=_C2881( C2865 C2881 ) \nC2865_=_C3049( C2865 C3049 ) C2865_=_C3223( C2865 C3223 ) C2865_=_C3775( C2865 C3775 ) C2865_=_C3896( C2865 C3896 ) C2865_=_C3919( C2865 C3919 ) C2865_=_C4012( C2865 C4012 ) \nC2865_=_C4022( C2865 C4022 ) C2865_=_C4044( C2865 C4044 ) C2865_=_C4095( C2865 C4095 ) C2865_=_C4105( C2865 C4105 ) C2881_=_C3049( C2881 C3049 ) C2881_=_C3223( C2881 C3223 ) \nC2881_=_C3775( C2881 C3775 ) C2881_=_C3896( C2881 C3896 ) C2881_=_C3919( C2881 C3919 ) C2881_=_C4012( C2881 C4012 ) C2881_=_C4022( C2881 C4022 ) C2881_=_C4044( C2881 C4044 ) \nC2881_=_C4095( C2881 C4095 ) C2881_=_C4105( C2881 C4105 ) C3049_=_C3223( C3049 C3223 ) C3049_=_C3775( C3049 C3775 ) C3049_=_C3896( C3049 C3896 ) C3049_=_C3919( C3049 C3919 ) \nC3049_=_C4012( C3049 C4012 ) C3049_=_C4022( C3049 C4022 ) C3049_=_C4044( C3049 C4044 ) C3049_=_C4095( C3049 C4095 ) C3049_=_C4105( C3049 C4105 ) C3223_=_C3775( C3223 C3775 ) \nC3223_=_C3896( C3223 C3896 ) C3223_=_C3919( C3223 C3919 ) C3223_=_C4012( C3223 C4012 ) C3223_=_C4022( C3223 C4022 ) C3223_=_C4044( C3223 C4044 ) C3223_=_C4095( C3223 C4095 ) \nC3223_=_C4105( C3223 C4105 ) C3775_=_C3896( C3775 C3896 ) C3775_=_C3919( C3775 C3919 ) C3775_=_C4012( C3775 C4012 ) C3775_=_C4022( C3775 C4022 ) C3775_=_C4044( C3775 C4044 ) \nC3775_=_C4095( C3775 C4095 ) C3775_=_C4105(</w:t>
      </w:r>
    </w:p>
    <w:p>
      <w:pPr>
        <w:pStyle w:val="PreformattedText"/>
        <w:bidi w:val="0"/>
        <w:spacing w:before="0" w:after="0"/>
        <w:jc w:val="left"/>
        <w:rPr/>
      </w:pPr>
      <w:r>
        <w:rPr/>
        <w:t xml:space="preserve"> </w:t>
      </w:r>
      <w:r>
        <w:rPr/>
        <w:t>C3775 C4105 ) C3896_=_C3919( C3896 C3919 ) C3896_=_C4012( C3896 C4012 ) C3896_=_C4022( C3896 C4022 ) C3896_=_C4044( C3896 C4044 ) \nC3896_=_C4095( C3896 C4095 ) C3896_=_C4105( C3896 C4105 ) C3919_=_C4012( C3919 C4012 ) C3919_=_C4022( C3919 C4022 ) C3919_=_C4044( C3919 C4044 ) C3919_=_C4095( C3919 C4095 ) \nC3919_=_C4105( C3919 C4105 ) C4012_=_C4022( C4012 C4022 ) C4012_=_C4044( C4012 C4044 ) C4012_=_C4095( C4012 C4095 ) C4012_=_C4105( C4012 C4105 ) C4022_=_C4044( C4022 C4044 ) \nC4022_=_C4095( C4022 C4095 ) C4022_=_C4105( C4022 C4105 ) C4044_=_C4095( C4044 C4095 ) C4044_=_C4105( C4044 C4105 ) C4095_=_C4105( C4095 C4105 ) "];145-&gt;232[label="55: C67 C72 C186 C194 C206 \nC212 C242 C248 C272 C278 C300 \nC307 C310 C318 C364 C385 C503 \nC601 C689 C709 C723 C1337 C1355 \nC1401 C1532 C1682 C1876 C1896 C2018 \nC2101 C2119 C2241 C2256 C2429 C2440 \nC2441 C2442 C2443 C2444 C2445 C2446 \nC2447 C2448 C2865 C2881 C3049 C3223 \nC3775 C3896 C3919 C4012 C4022 C4044 \nC4095 C4105 \n747: C67_=_C72 ,C67_=_C186 ,C67_=_C206 ,C67_=_C242 ,C67_=_C272 ,\nC67_=_C300 ,C67_=_C310 ,C67_=_C364 ,C67_=_C503 ,C67_=_C689 ,C67_=_C723 ,\nC67_=_C1337 ,C67_=_C1532 ,C67_=_C1876 ,C67_=_C2101 ,C67_=_C2119 ,C67_=_C2241 ,\nC67_=_C2429 ,C67_=_C2440 ,C67_=_C2441 ,C67_=_C2442 ,C67_=_C2443 ,C67_=_C2444 ,\nC67_=_C2445 ,C67_=_C2446 ,C67_=_C2447 ,C67_=_C2448 ,C72_=_C194 ,C72_=_C212 ,\nC72_=_C248 ,C72_=_C278 ,C72_=_C307 ,C72_=_C318 ,C72_=_C385 ,C72_=_C601 ,\nC72_=_C709 ,C72_=_C1355 ,C72_=_C1401 ,C72_=_C1682 ,C72_=_C1896 ,C72_=_C2018 ,\nC72_=_C2256 ,C72_=_C2865 ,C72_=_C2881 ,C72_=_C3049 ,C72_=_C3223 ,C72_=_C3775 ,\nC72_=_C3896 ,C72_=_C3919 ,C72_=_C4012 ,C72_=_C4022 ,C72_=_C4044 ,C72_=_C4095 ,\nC72_=_C4105 ,C186_=_C194 ,C186_=_C206 ,C186_=_C242 ,C186_=_C272 ,C186_=_C300 ,\nC186_=_C310 ,C186_=_C364 ,C186_=_C503 ,C186_=_C689 ,C186_=_C723 ,C186_=_C1337 ,\nC186_=_C1532 ,C186_=_C1876 ,C186_=_C2101 ,C186_=_C2119 ,C186_=_C2241 ,C186_=_C2429 ,\nC186_=_C2440 ,C186_=_C2441 ,C186_=_C2442 ,C186_=_C2443 ,C186_=_C2444 ,C186_=_C2445 ,\nC186_=_C2446 ,C186_=_C2447 ,C186_=_C2448 ,C194_=_C212 ,C194_=_C248 ,C194_=_C278 ,\nC194_=_C307 ,C194_=_C318 ,C194_=_C385 ,C194_=_C601 ,C194_=_C709 ,C194_=_C1355 ,\nC194_=_C1401 ,C194_=_C1682 ,C194_=_C1896 ,C194_=_C2018 ,C194_=_C2256 ,C194_=_C2865 ,\nC194_=_C2881 ,C194_=_C3049 ,C194_=_C3223 ,C194_=_C3775 ,C194_=_C3896 ,C194_=_C3919 ,\nC194_=_C4012 ,C194_=_C4022 ,C194_=_C4044 ,C194_=_C4095 ,C194_=_C4105 ,C206_=_C212 ,\nC206_=_C242 ,C206_=_C272 ,C206_=_C300 ,C206_=_C310 ,C206_=_C364 ,C206_=_C503 ,\nC206_=_C689 ,C206_=_C723 ,C206_=_C1337 ,C206_=_C1532 ,C206_=_C1876 ,C206_=_C2101 ,\nC206_=_C2119 ,C206_=_C2241 ,C206_=_C2429 ,C206_=_C2440 ,C206_=_C2441 ,C206_=_C2442 ,\nC206_=_C2443 ,C206_=_C2444 ,C206_=_C2445 ,C206_=_C2446 ,C206_=_C2447 ,C206_=_C2448 ,\nC212_=_C248 ,C212_=_C278 ,C212_=_C307 ,C212_=_C318 ,C212_=_C385 ,C212_=_C601 ,\nC212_=_C709 ,C212_=_C1355 ,C212_=_C1401 ,C212_=_C1682 ,C212_=_C1896 ,C212_=_C2018 ,\nC212_=_C2256 ,C212_=_C2865 ,C212_=_C2881 ,C212_=_C3049 ,C212_=_C3223 ,C212_=_C3775 ,\nC212_=_C3896 ,C212_=_C3919 ,C212_=_C4012 ,C212_=_C4022 ,C212_=_C4044 ,C212_=_C4095 ,\nC212_=_C4105 ,C242_=_C248 ,C242_=_C272 ,C242_=_C300 ,C242_=_C310 ,C242_=_C364 ,\nC242_=_C503 ,C242_=_C689 ,C242_=_C723 ,C242_=_C1337 ,C242_=_C1532 ,C242_=_C1876 ,\nC242_=_C2101 ,C242_=_C2119 ,C242_=_C2241 ,C242_=_C2429 ,C242_=_C2440 ,C242_=_C2441 ,\nC242_=_C2442 ,C242_=_C2443 ,C242_=_C2444 ,C242_=_C2445 ,C242_=_C2446 ,C242_=_C2447 ,\nC242_=_C2448 ,C248_=_C278 ,C248_=_C307 ,C248_=_C318 ,C248_=_C385 ,C248_=_C601 ,\nC248_=_C709 ,C248_=_C1355 ,C248_=_C1401 ,C248_=_C1682 ,C248_=_C1896 ,C248_=_C2018 ,\nC248_=_C2256 ,C248_=_C2865 ,C248_=_C2881 ,C248_=_C3049 ,C248_=_C3223 ,C248_=_C3775 ,\nC248_=_C3896 ,C248_=_C3919 ,C248_=_C4012 ,C248_=_C4022 ,C248_=_C4044 ,C248_=_C4095 ,\nC248_=_C4105 ,C272_=_C278 ,C272_=_C300 ,C272_=_C310 ,C272_=_C364 ,C272_=_C503 ,\nC272_=_C689 ,C272_=_C723 ,C272_=_C1337 ,C272_=_C1532 ,C272_=_C1876 ,C272_=_C2101 ,\nC272_=_C2119 ,C272_=_C2241 ,C272_=_C2429 ,C272_=_C2440 ,C272_=_C2441 ,C272_=_C2442 ,\nC272_=_C2443 ,C272_=_C2444 ,C272_=_C2445 ,C272_=_C2446 ,C272_=_C2447 ,C272_=_C2448 ,\nC278_=_C307 ,C278_=_C318 ,C278_=_C385 ,C278_=_C601 ,C278_=_C709 ,C278_=_C1355 ,\nC278_=_C1401 ,C278_=_C1682 ,C278_=_C1896 ,C278_=_C2018 ,C278_=_C2256 ,C278_=_C2865 ,\nC278_=_C2881 ,C278_=_C3049 ,C278_=_C3223 ,C278_=_C3775 ,C278_=_C3896 ,C278_=_C3919 ,\nC278_=_C4012 ,C278_=_C4022 ,C278_=_C4044 ,C278_=_C4095 ,C278_=_C4105 ,C300_=_C307 ,\nC300_=_C310 ,C300_=_C364 ,C300_=_C503 ,C300_=_C689 ,C300_=_C723 ,C300_=_C1337 ,\nC300_=_C1532 ,C300_=_C1876 ,C300_=_C2101 ,C300_=_C2119 ,C300_=_C2241 ,C300_=_C2429 ,\nC300_=_C2440 ,C300_=_C2441 ,C300_=_C2442 ,C300_=_C2443 ,C300_=_C2444 ,C300_=_C2445 ,\nC300_=_C2446 ,C300_=_C2447 ,C300_=_C2448 ,C307_=_C318 ,C307_=_C385 ,C307_=_C601 ,\nC307_=_C709 ,C307_=_C1355 ,C307_=_C1401 ,C307_=_C1682 ,C307_=_C1896 ,C307_=_C2018 ,\nC307_=_C2256 ,C307_=_C2865 ,C307_=_C2881 ,C307_=_C3049 ,C307_=_C3223 ,C307_=_C3775 ,\nC307_=_C3896 ,C307_=_C3919 ,C307_=_C4012 ,C307_=_C4022 ,C307_=_C4044 ,C307_=_C4095 ,\nC307_=_C4105 ,C310_=_C318 ,C310_=_C364 ,C310_=_C503 ,C310_=_C689 ,C310_=_C723 ,\nC310_=_C1337 ,C310_=_C1532 ,C310_=_C1876 ,C310_=_C2101 ,C310_=_C2119 ,C310_=_C2241 ,\nC310_=_C2429 ,C310_=_C2440 ,C310_=_C2441 ,C310_=_C2442 ,C310_=_C2443 ,C310_=_C2444 ,\nC310_=_C2445 ,C310_=_C2446 ,C310_=_C2447 ,C310_=_C2448 ,C318_=_C385 ,C318_=_C601 ,\nC318_=_C709 ,C318_=_C1355 ,C318_=_C1401 ,C318_=_C1682 ,C318_=_C1896 ,C318_=_C2018 ,\nC318_=_C2256 ,C318_=_C2865 ,C318_=_C2881 ,C318_=_C3049 ,C318_=_C3223 ,C318_=_C3775 ,\nC318_=_C3896 ,C318_=_C3919 ,C318_=_C4012 ,C318_=_C4022 ,C318_=_C4044 ,C318_=_C4095 ,\nC318_=_C4105 ,C364_=_C385 ,C364_=_C503 ,C364_=_C689 ,C364_=_C723 ,C364_=_C1337 ,\nC364_=_C1532 ,C364_=_C1876 ,C364_=_C2101 ,C364_=_C2119 ,C364_=_C2241 ,C364_=_C2429 ,\nC364_=_C2440 ,C364_=_C2441 ,C364_=_C2442 ,C364_=_C2443 ,C364_=_C2444 ,C364_=_C2445 ,\nC364_=_C2446 ,C364_=_C2447 ,C364_=_C2448 ,C385_=_C601 ,C385_=_C709 ,C385_=_C1355 ,\nC385_=_C1401 ,C385_=_C1682 ,C385_=_C1896 ,C385_=_C2018 ,C385_=_C2256 ,C385_=_C2865 ,\nC385_=_C2881 ,C385_=_C3049 ,C385_=_C3223 ,C385_=_C3775 ,C385_=_C3896 ,C385_=_C3919 ,\nC385_=_C4012 ,C385_=_C4022 ,C385_=_C4044 ,C385_=_C4095 ,C385_=_C4105 ,C503_=_C689 ,\nC503_=_C723 ,C503_=_C1337 ,C503_=_C1532 ,C503_=_C1876 ,C503_=_C2101 ,C503_=_C2119 ,\nC503_=_C2241 ,C503_=_C2429 ,C503_=_C2440 ,C503_=_C2441 ,C503_=_C2442 ,C503_=_C2443 ,\nC503_=_C2444 ,C503_=_C2445 ,C503_=_C2446 ,C503_=_C2447 ,C503_=_C2448 ,C601_=_C709 ,\nC601_=_C1355 ,C601_=_C1401 ,C601_=_C1682 ,C601_=_C1896 ,C601_=_C2018 ,C601_=_C2256 ,\nC601_=_C2865 ,C601_=_C2881 ,C601_=_C3049 ,C601_=_C3223 ,C601_=_C3775 ,C601_=_C3896 ,\nC601_=_C3919 ,C601_=_C4012 ,C601_=_C4022 ,C601_=_C4044 ,C601_=_C4095 ,C601_=_C4105 ,\nC689_=_C709 ,C689_=_C723 ,C689_=_C1337 ,C689_=_C1532 ,C689_=_C1876 ,C689_=_C2101 ,\nC689_=_C2119 ,C689_=_C2241 ,C689_=_C2429 ,C689_=_C2440 ,C689_=_C2441 ,C689_=_C2442 ,\nC689_=_C2443 ,C689_=_C2444 ,C689_=_C2445 ,C689_=_C2446 ,C689_=_C2447 ,C689_=_C2448 ,\nC709_=_C1355 ,C709_=_C1401 ,C709_=_C1682 ,C709_=_C1896 ,C709_=_C2018 ,C709_=_C2256 ,\nC709_=_C2865 ,C709_=_C2881 ,C709_=_C3049 ,C709_=_C3223 ,C709_=_C3775 ,C709_=_C3896 ,\nC709_=_C3919 ,C709_=_C4012 ,C709_=_C4022 ,C709_=_C4044 ,C709_=_C4095 ,C709_=_C4105 ,\nC723_=_C1337 ,C723_=_C1532 ,C723_=_C1876 ,C723_=_C2101 ,C723_=_C2119 ,C723_=_C2241 ,\nC723_=_C2429 ,C723_=_C2440 ,C723_=_C2441 ,C723_=_C2442 ,C723_=_C2443 ,C723_=_C2444 ,\nC723_=_C2445 ,C723_=_C2446 ,C723_=_C2447 ,C723_=_C2448 ,C1337_=_C1355 ,C1337_=_C1532 ,\nC1337_=_C1876 ,C1337_=_C2101 ,C1337_=_C2119 ,C1337_=_C2241 ,C1337_=_C2429 ,C1337_=_C2440 ,\nC1337_=_C2441 ,C1337_=_C2442 ,C1337_=_C2443 ,C1337_=_C2444 ,C1337_=_C2445 ,C1337_=_C2446 ,\nC1337_=_C2447 ,C1337_=_C2448 ,C1355_=_C1401 ,C1355_=_C1682 ,C1355_=_C1896 ,C1355_=_C2018 ,\nC1355_=_C2256 ,C1355_=_C2865 ,C1355_=_C2881 ,C1355_=_C3049 ,C1355_=_C3223 ,C1355_=_C3775 ,\nC1355_=_C3896 ,C1355_=_C3919 ,C1355_=_C4012 ,C1355_=_C4022 ,C1355_=_C4044 ,C1355_=_C4095 ,\nC1355_=_C4105 ,C1401_=_C1682 ,C1401_=_C1896 ,C1401_=_C2018 ,C1401_=_C2256 ,C1401_=_C2865 ,\nC1401_=_C2881 ,C1401_=_C3049 ,C1401_=_C3223 ,C1401_=_C3775 ,C1401_=_C3896 ,C1401_=_C3919 ,\nC1401_=_C4012 ,C1401_=_C4022 ,C1401_=_C4044 ,C1401_=_C4095 ,C1401_=_C4105 ,C1532_=_C1876 ,\nC1532_=_C2101 ,C1532_=_C2119 ,C1532_=_C2241 ,C1532_=_C2429 ,C1532_=_C2440 ,C1532_=_C2441 ,\nC1532_=_C2442 ,C1532_=_C2443 ,C1532_=_C2444 ,C1532_=_C2445 ,C1532_=_C2446 ,C1532_=_C2447 ,\nC1532_=_C2448 ,C1682_=_C1896 ,C1682_=_C2018 ,C1682_=_C2256 ,C1682_=_C2865 ,C1682_=_C2881 ,\nC1682_=_C3049 ,C1682_=_C3223 ,C1682_=_C3775 ,C1682_=_C3896 ,C1682_=_C3919 ,C1682_=_C4012 ,\nC1682_=_C4022 ,C1682_=_C4044 ,C1682_=_C4095 ,C1682_=_C4105 ,C1876_=_C1896 ,C1876_=_C2101 ,\nC1876_=_C2119 ,C1876_=_C2241 ,C1876_=_C2429 ,C1876_=_C2440 ,C1876_=_C2441 ,C1876_=_C2442 ,\nC1876_=_C2443 ,C1876_=_C2444 ,C1876_=_C2445 ,C1876_=_C2446 ,C1876_=_C2447 ,C1876_=_C2448 ,\nC1896_=_C2018 ,C1896_=_C2256 ,C1896_=_C2865 ,C1896_=_C2881 ,C1896_=_C3049 ,C1896_=_C3223 ,\nC1896_=_C3775 ,C1896_=_C3896 ,C1896_=_C3919 ,C1896_=_C4012 ,C1896_=_C4022 ,C1896_=_C4044 ,\nC1896_=_C4095 ,C1896_=_C4105 ,C2018_=_C2256 ,C2018_=_C2865 ,C2018_=_C2881 ,C2018_=_C3049 ,\nC2018_=_C3223 ,C2018_=_C3775 ,C2018_=_C3896 ,C2018_=_C3919 ,C2018_=_C4012 ,C2018_=_C4022 ,\nC2018_=_C4044 ,C2018_=_C4095 ,C2018_=_C4105 ,C2101_=_C2119 ,C2101_=_C2241 ,C2101_=_C2429 ,\nC2101_=_C2440 ,C2101_=_C2441 ,C2101_=_C2442 ,C2101_=_C2443 ,C2101_=_C2444 ,C2101_=_C2445 ,\nC2101_=_C2446 ,C2101_=_C2447 ,C2101_=_C2448 ,C2119_=_C2241 ,C2119_=_C2429 ,C2119_=_C2440 ,\nC2119_=_C2441 ,C2119_=_C2442 ,C2119_=_C2443 ,C2119_=_C2444 ,C2119_=_C2445 ,C2119_=_C2446 ,\nC2119_=_C2447 ,C2119_=_C2448 ,C2241_=_C2256 ,C2241_=_C2429 ,C2241_=_C2440 ,C2241_=_C2441 ,\nC2241_=_C2442 ,C2241_=_C2443 ,C2241_=_C2444 ,C2241_=_C2445 ,C2241_=_C2446 ,C2241_=_C2447 ,\nC2241_=_C2448 ,C2256_=_C2865 ,C2256_=_C2881 ,C2256_=_C3049 ,C2256_=_C3223 ,C2256_=_C3775</w:t>
      </w:r>
    </w:p>
    <w:p>
      <w:pPr>
        <w:pStyle w:val="PreformattedText"/>
        <w:bidi w:val="0"/>
        <w:spacing w:before="0" w:after="0"/>
        <w:jc w:val="left"/>
        <w:rPr/>
      </w:pPr>
      <w:r>
        <w:rPr/>
        <w:t xml:space="preserve"> </w:t>
      </w:r>
      <w:r>
        <w:rPr/>
        <w:t>,\nC2256_=_C3896 ,C2256_=_C3919 ,C2256_=_C4012 ,C2256_=_C4022 ,C2256_=_C4044 ,C2256_=_C4095 ,\nC2256_=_C4105 ,C2429_=_C2440 ,C2429_=_C2441 ,C2429_=_C2442 ,C2429_=_C2443 ,C2429_=_C2444 ,\nC2429_=_C2445 ,C2429_=_C2446 ,C2429_=_C2447 ,C2429_=_C2448 ,C2440_=_C2441 ,C2440_=_C2442 ,\nC2440_=_C2443 ,C2440_=_C2444 ,C2440_=_C2445 ,C2440_=_C2446 ,C2440_=_C2447 ,C2440_=_C2448 ,\nC2440_=_C3223 ,C2441_=_C2442 ,C2441_=_C2443 ,C2441_=_C2444 ,C2441_=_C2445 ,C2441_=_C2446 ,\nC2441_=_C2447 ,C2441_=_C2448 ,C2441_=_C3775 ,C2442_=_C2443 ,C2442_=_C2444 ,C2442_=_C2445 ,\nC2442_=_C2446 ,C2442_=_C2447 ,C2442_=_C2448 ,C2443_=_C2444 ,C2443_=_C2445 ,C2443_=_C2446 ,\nC2443_=_C2447 ,C2443_=_C2448 ,C2443_=_C3919 ,C2444_=_C2445 ,C2444_=_C2446 ,C2444_=_C2447 ,\nC2444_=_C2448 ,C2444_=_C4012 ,C2445_=_C2446 ,C2445_=_C2447 ,C2445_=_C2448 ,C2446_=_C2447 ,\nC2446_=_C2448 ,C2446_=_C4044 ,C2447_=_C2448 ,C2448_=_C4105 ,C2865_=_C2881 ,C2865_=_C3049 ,\nC2865_=_C3223 ,C2865_=_C3775 ,C2865_=_C3896 ,C2865_=_C3919 ,C2865_=_C4012 ,C2865_=_C4022 ,\nC2865_=_C4044 ,C2865_=_C4095 ,C2865_=_C4105 ,C2881_=_C3049 ,C2881_=_C3223 ,C2881_=_C3775 ,\nC2881_=_C3896 ,C2881_=_C3919 ,C2881_=_C4012 ,C2881_=_C4022 ,C2881_=_C4044 ,C2881_=_C4095 ,\nC2881_=_C4105 ,C3049_=_C3223 ,C3049_=_C3775 ,C3049_=_C3896 ,C3049_=_C3919 ,C3049_=_C4012 ,\nC3049_=_C4022 ,C3049_=_C4044 ,C3049_=_C4095 ,C3049_=_C4105 ,C3223_=_C3775 ,C3223_=_C3896 ,\nC3223_=_C3919 ,C3223_=_C4012 ,C3223_=_C4022 ,C3223_=_C4044 ,C3223_=_C4095 ,C3223_=_C4105 ,\nC3775_=_C3896 ,C3775_=_C3919 ,C3775_=_C4012 ,C3775_=_C4022 ,C3775_=_C4044 ,C3775_=_C4095 ,\nC3775_=_C4105 ,C3896_=_C3919 ,C3896_=_C4012 ,C3896_=_C4022 ,C3896_=_C4044 ,C3896_=_C4095 ,\nC3896_=_C4105 ,C3919_=_C4012 ,C3919_=_C4022 ,C3919_=_C4044 ,C3919_=_C4095 ,C3919_=_C4105 ,\nC4012_=_C4022 ,C4012_=_C4044 ,C4012_=_C4095 ,C4012_=_C4105 ,C4022_=_C4044 ,C4022_=_C4095 ,\nC4022_=_C4105 ,C4044_=_C4095 ,C4044_=_C4105 ,C4095_=_C4105 ,"];233[shape=box, label="id:233 level: 6\n57: C360 C380 C496 C685 C705 \nC713 C885 C1331 C1332 C1333 C1334 \nC1335 C1336 C1337 C1338 C1339 C1340 \nC1341 C1342 C1343 C1344 C1345 C1346 \nC1347 C1348 C1349 C1350 C1351 C1352 \nC1353 C1354 C1355 C1541 C1606 C1783 \nC1892 C2444 C2485 C2580 C2651 C2671 \nC3119 C3219 C3256 C3543 C3644 C3772 \nC3915 C3935 C4005 C4006 C4007 C4008 \nC4009 C4010 C4011 C4012 \n824: C360_=_C380( C360 C380 ) C360_=_C496( C360 C496 ) C360_=_C685( C360 C685 ) C360_=_C713( C360 C713 ) C360_=_C1331( C360 C1331 ) \nC360_=_C1332( C360 C1332 ) C360_=_C1333( C360 C1333 ) C360_=_C1334( C360 C1334 ) C360_=_C1335( C360 C1335 ) C360_=_C1336( C360 C1336 ) C360_=_C1337( C360 C1337 ) \nC360_=_C1338( C360 C1338 ) C360_=_C1339( C360 C1339 ) C360_=_C1340( C360 C1340 ) C360_=_C1341( C360 C1341 ) C360_=_C1342( C360 C1342 ) C360_=_C1343( C360 C1343 ) \nC360_=_C1344( C360 C1344 ) C360_=_C1345( C360 C1345 ) C360_=_C1346( C360 C1346 ) C360_=_C1347( C360 C1347 ) C360_=_C1348( C360 C1348 ) C360_=_C1349( C360 C1349 ) \nC360_=_C1350( C360 C1350 ) C360_=_C1351( C360 C1351 ) C360_=_C1352( C360 C1352 ) C360_=_C1353( C360 C1353 ) C360_=_C1354( C360 C1354 ) C360_=_C1355( C360 C1355 ) \nC380_=_C705( C380 C705 ) C380_=_C885( C380 C885 ) C380_=_C1350( C380 C1350 ) C380_=_C1541( C380 C1541 ) C380_=_C1606( C380 C1606 ) C380_=_C1783( C380 C1783 ) \nC380_=_C1892( C380 C1892 ) C380_=_C2444( C380 C2444 ) C380_=_C2485( C380 C2485 ) C380_=_C2580( C380 C2580 ) C380_=_C2651( C380 C2651 ) C380_=_C2671( C380 C2671 ) \nC380_=_C3119( C380 C3119 ) C380_=_C3219( C380 C3219 ) C380_=_C3256( C380 C3256 ) C380_=_C3543( C380 C3543 ) C380_=_C3644( C380 C3644 ) C380_=_C3772( C380 C3772 ) \nC380_=_C3915( C380 C3915 ) C380_=_C3935( C380 C3935 ) C380_=_C4005( C380 C4005 ) C380_=_C4006( C380 C4006 ) C380_=_C4007( C380 C4007 ) C380_=_C4008( C380 C4008 ) \nC380_=_C4009( C380 C4009 ) C380_=_C4010( C380 C4010 ) C380_=_C4011( C380 C4011 ) C380_=_C4012( C380 C4012 ) C496_=_C685( C496 C685 ) C496_=_C713( C496 C713 ) \nC496_=_C1331( C496 C1331 ) C496_=_C1332( C496 C1332 ) C496_=_C1333( C496 C1333 ) C496_=_C1334( C496 C1334 ) C496_=_C1335( C496 C1335 ) C496_=_C1336( C496 C1336 ) \nC496_=_C1337( C496 C1337 ) C496_=_C1338( C496 C1338 ) C496_=_C1339( C496 C1339 ) C496_=_C1340( C496 C1340 ) C496_=_C1341( C496 C1341 ) C496_=_C1342( C496 C1342 ) \nC496_=_C1343( C496 C1343 ) C496_=_C1344( C496 C1344 ) C496_=_C1345( C496 C1345 ) C496_=_C1346( C496 C1346 ) C496_=_C1347( C496 C1347 ) C496_=_C1348( C496 C1348 ) \nC496_=_C1349( C496 C1349 ) C496_=_C1350( C496 C1350 ) C496_=_C1351( C496 C1351 ) C496_=_C1352( C496 C1352 ) C496_=_C1353( C496 C1353 ) C496_=_C1354( C496 C1354 ) \nC496_=_C1355( C496 C1355 ) C685_=_C705( C685 C705 ) C685_=_C713( C685 C713 ) C685_=_C1331( C685 C1331 ) C685_=_C1332( C685 C1332 ) C685_=_C1333( C685 C1333 ) \nC685_=_C1334( C685 C1334 ) C685_=_C1335( C685 C1335 ) C685_=_C1336( C685 C1336 ) C685_=_C1337( C685 C1337 ) C685_=_C1338( C685 C1338 ) C685_=_C1339( C685 C1339 ) \nC685_=_C1340( C685 C1340 ) C685_=_C1341( C685 C1341 ) C685_=_C1342( C685 C1342 ) C685_=_C1343( C685 C1343 ) C685_=_C1344( C685 C1344 ) C685_=_C1345( C685 C1345 ) \nC685_=_C1346( C685 C1346 ) C685_=_C1347( C685 C1347 ) C685_=_C1348( C685 C1348 ) C685_=_C1349( C685 C1349 ) C685_=_C1350( C685 C1350 ) C685_=_C1351( C685 C1351 ) \nC685_=_C1352( C685 C1352 ) C685_=_C1353( C685 C1353 ) C685_=_C1354( C685 C1354 ) C685_=_C1355( C685 C1355 ) C705_=_C885( C705 C885 ) C705_=_C1350( C705 C1350 ) \nC705_=_C1541( C705 C1541 ) C705_=_C1606( C705 C1606 ) C705_=_C1783( C705 C1783 ) C705_=_C1892( C705 C1892 ) C705_=_C2444( C705 C2444 ) C705_=_C2485( C705 C2485 ) \nC705_=_C2580( C705 C2580 ) C705_=_C2651( C705 C2651 ) C705_=_C2671( C705 C2671 ) C705_=_C3119( C705 C3119 ) C705_=_C3219( C705 C3219 ) C705_=_C3256( C705 C3256 ) \nC705_=_C3543( C705 C3543 ) C705_=_C3644( C705 C3644 ) C705_=_C3772( C705 C3772 ) C705_=_C3915( C705 C3915 ) C705_=_C3935( C705 C3935 ) C705_=_C4005( C705 C4005 ) \nC705_=_C4006( C705 C4006 ) C705_=_C4007( C705 C4007 ) C705_=_C4008( C705 C4008 ) C705_=_C4009( C705 C4009 ) C705_=_C4010( C705 C4010 ) C705_=_C4011( C705 C4011 ) \nC705_=_C4012( C705 C4012 ) C713_=_C1331( C713 C1331 ) C713_=_C1332( C713 C1332 ) C713_=_C1333( C713 C1333 ) C713_=_C1334( C713 C1334 ) C713_=_C1335( C713 C1335 ) \nC713_=_C1336( C713 C1336 ) C713_=_C1337( C713 C1337 ) C713_=_C1338( C713 C1338 ) C713_=_C1339( C713 C1339 ) C713_=_C1340( C713 C1340 ) C713_=_C1341( C713 C1341 ) \nC713_=_C1342( C713 C1342 ) C713_=_C1343( C713 C1343 ) C713_=_C1344( C713 C1344 ) C713_=_C1345( C713 C1345 ) C713_=_C1346( C713 C1346 ) C713_=_C1347( C713 C1347 ) \nC713_=_C1348( C713 C1348 ) C713_=_C1349( C713 C1349 ) C713_=_C1350( C713 C1350 ) C713_=_C1351( C713 C1351 ) C713_=_C1352( C713 C1352 ) C713_=_C1353( C713 C1353 ) \nC713_=_C1354( C713 C1354 ) C713_=_C1355( C713 C1355 ) C885_=_C1350( C885 C1350 ) C885_=_C1541( C885 C1541 ) C885_=_C1606( C885 C1606 ) C885_=_C1783( C885 C1783 ) \nC885_=_C1892( C885 C1892 ) C885_=_C2444( C885 C2444 ) C885_=_C2485( C885 C2485 ) C885_=_C2580( C885 C2580 ) C885_=_C2651( C885 C2651 ) C885_=_C2671( C885 C2671 ) \nC885_=_C3119( C885 C3119 ) C885_=_C3219( C885 C3219 ) C885_=_C3256( C885 C3256 ) C885_=_C3543( C885 C3543 ) C885_=_C3644( C885 C3644 ) C885_=_C3772( C885 C3772 ) \nC885_=_C3915( C885 C3915 ) C885_=_C3935( C885 C3935 ) C885_=_C4005( C885 C4005 ) C885_=_C4006( C885 C4006 ) C885_=_C4007( C885 C4007 ) C885_=_C4008( C885 C4008 ) \nC885_=_C4009( C885 C4009 ) C885_=_C4010( C885 C4010 ) C885_=_C4011( C885 C4011 ) C885_=_C4012( C885 C4012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1_=_C1347( C1331 C1347 ) C1331_=_C1348( C1331 C1348 ) C1331_=_C1349( C1331 C1349 ) C1331_=_C1350( C1331 C1350 ) C1331_=_C1351( C1331 C1351 ) \nC1331_=_C1352( C1331 C1352 ) C1331_=_C1353( C1331 C1353 ) C1331_=_C1354( C1331 C1354 ) C1331_=_C1355( C1331 C1355 ) C1331_=_C1541( C1331 C1541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348( C1332 C1348 ) C1332_=_C1349( C1332 C1349 ) C1332_=_C1350( C1332 C1350 ) C1332_=_C1351( C1332 C1351 ) \nC1332_=_C1352( C1332 C1352 ) C1332_=_C1353( C1332 C1353 ) C1332_=_C1354( C1332 C1354 ) C1332_=_C1355( C1332 C1355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3_=_C1348( C1333 C1348 ) C1333_=_C1349( C1333 C1349 ) C1333_=_C1350( C1333 C1350 ) C1333_=_C1351( C1333 C1351 ) C1333_=_C1352( C1333 C1352 ) C1333_=_C1353( C1333 C1353 ) \nC1333_=_C1354( C1333 C1354 ) C1333_=_C1355( C1333 C1355 ) C1333_=_C1892( C1333 C1892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w:t>
      </w:r>
    </w:p>
    <w:p>
      <w:pPr>
        <w:pStyle w:val="PreformattedText"/>
        <w:bidi w:val="0"/>
        <w:spacing w:before="0" w:after="0"/>
        <w:jc w:val="left"/>
        <w:rPr/>
      </w:pPr>
      <w:r>
        <w:rPr/>
        <w:t xml:space="preserve"> </w:t>
      </w:r>
      <w:r>
        <w:rPr/>
        <w:t>C1334 C1347 ) C1334_=_C1348( C1334 C1348 ) C1334_=_C1349( C1334 C1349 ) \nC1334_=_C1350( C1334 C1350 ) C1334_=_C1351( C1334 C1351 ) C1334_=_C1352( C1334 C1352 ) C1334_=_C1353( C1334 C1353 ) C1334_=_C1354( C1334 C1354 ) C1334_=_C1355( C1334 C1355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47( C1335 C1347 ) \nC1335_=_C1348( C1335 C1348 ) C1335_=_C1349( C1335 C1349 ) C1335_=_C1350( C1335 C1350 ) C1335_=_C1351( C1335 C1351 ) C1335_=_C1352( C1335 C1352 ) C1335_=_C1353( C1335 C1353 ) \nC1335_=_C1354( C1335 C1354 ) C1335_=_C1355( C1335 C1355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49( C1336 C1349 ) C1336_=_C1350( C1336 C1350 ) C1336_=_C1351( C1336 C1351 ) C1336_=_C1352( C1336 C1352 ) \nC1336_=_C1353( C1336 C1353 ) C1336_=_C1354( C1336 C1354 ) C1336_=_C1355( C1336 C1355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0( C1337 C1350 ) C1337_=_C1351( C1337 C1351 ) C1337_=_C1352( C1337 C1352 ) \nC1337_=_C1353( C1337 C1353 ) C1337_=_C1354( C1337 C1354 ) C1337_=_C1355( C1337 C1355 ) C1337_=_C2444( C1337 C2444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1352( C1338 C1352 ) \nC1338_=_C1353( C1338 C1353 ) C1338_=_C1354( C1338 C1354 ) C1338_=_C1355( C1338 C1355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39_=_C1354( C1339 C1354 ) \nC1339_=_C1355( C1339 C1355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4( C1340 C1354 ) C1340_=_C1355( C1340 C1355 ) C1340_=_C3219( C1340 C3219 ) C1341_=_C1342( C1341 C1342 ) \nC1341_=_C1343( C1341 C1343 ) C1341_=_C1344( C1341 C1344 ) C1341_=_C1345( C1341 C1345 ) C1341_=_C1346( C1341 C1346 ) C1341_=_C1347( C1341 C1347 ) C1341_=_C1348( C1341 C1348 ) \nC1341_=_C1349( C1341 C1349 ) C1341_=_C1350( C1341 C1350 ) C1341_=_C1351( C1341 C1351 ) C1341_=_C1352( C1341 C1352 ) C1341_=_C1353( C1341 C1353 ) C1341_=_C1354( C1341 C1354 ) \nC1341_=_C1355( C1341 C1355 ) C1342_=_C1343( C1342 C1343 ) C1342_=_C1344( C1342 C1344 ) C1342_=_C1345( C1342 C1345 ) C1342_=_C1346( C1342 C1346 ) C1342_=_C1347( C1342 C1347 ) \nC1342_=_C1348( C1342 C1348 ) C1342_=_C1349( C1342 C1349 ) C1342_=_C1350( C1342 C1350 ) C1342_=_C1351( C1342 C1351 ) C1342_=_C1352( C1342 C1352 ) C1342_=_C1353( C1342 C1353 ) \nC1342_=_C1354( C1342 C1354 ) C1342_=_C1355( C1342 C1355 ) C1343_=_C1344( C1343 C1344 ) C1343_=_C1345( C1343 C1345 ) C1343_=_C1346( C1343 C1346 ) C1343_=_C1347( C1343 C1347 ) \nC1343_=_C1348( C1343 C1348 ) C1343_=_C1349( C1343 C1349 ) C1343_=_C1350( C1343 C1350 ) C1343_=_C1351( C1343 C1351 ) C1343_=_C1352( C1343 C1352 ) C1343_=_C1353( C1343 C1353 ) \nC1343_=_C1354( C1343 C1354 ) C1343_=_C1355( C1343 C1355 ) C1343_=_C3543( C1343 C3543 ) C1344_=_C1345( C1344 C1345 ) C1344_=_C1346( C1344 C1346 ) C1344_=_C1347( C1344 C1347 ) \nC1344_=_C1348( C1344 C1348 ) C1344_=_C1349( C1344 C1349 ) C1344_=_C1350( C1344 C1350 ) C1344_=_C1351( C1344 C1351 ) C1344_=_C1352( C1344 C1352 ) C1344_=_C1353( C1344 C1353 ) \nC1344_=_C1354( C1344 C1354 ) C1344_=_C1355( C1344 C1355 ) C1345_=_C1346( C1345 C1346 ) C1345_=_C1347( C1345 C1347 ) C1345_=_C1348( C1345 C1348 ) C1345_=_C1349( C1345 C1349 ) \nC1345_=_C1350( C1345 C1350 ) C1345_=_C1351( C1345 C1351 ) C1345_=_C1352( C1345 C1352 ) C1345_=_C1353( C1345 C1353 ) C1345_=_C1354( C1345 C1354 ) C1345_=_C1355( C1345 C1355 ) \nC1345_=_C3772( C1345 C3772 ) C1346_=_C1347( C1346 C1347 ) C1346_=_C1348( C1346 C1348 ) C1346_=_C1349( C1346 C1349 ) C1346_=_C1350( C1346 C1350 ) C1346_=_C1351( C1346 C1351 ) \nC1346_=_C1352( C1346 C1352 ) C1346_=_C1353( C1346 C1353 ) C1346_=_C1354( C1346 C1354 ) C1346_=_C1355( C1346 C1355 ) C1347_=_C1348( C1347 C1348 ) C1347_=_C1349( C1347 C1349 ) \nC1347_=_C1350( C1347 C1350 ) C1347_=_C1351( C1347 C1351 ) C1347_=_C1352( C1347 C1352 ) C1347_=_C1353( C1347 C1353 ) C1347_=_C1354( C1347 C1354 ) C1347_=_C1355( C1347 C1355 ) \nC1348_=_C1349( C1348 C1349 ) C1348_=_C1350( C1348 C1350 ) C1348_=_C1351( C1348 C1351 ) C1348_=_C1352( C1348 C1352 ) C1348_=_C1353( C1348 C1353 ) C1348_=_C1354( C1348 C1354 ) \nC1348_=_C1355( C1348 C1355 ) C1348_=_C3915( C1348 C3915 ) C1349_=_C1350( C1349 C1350 ) C1349_=_C1351( C1349 C1351 ) C1349_=_C1352( C1349 C1352 ) C1349_=_C1353( C1349 C1353 ) \nC1349_=_C1354( C1349 C1354 ) C1349_=_C1355( C1349 C1355 ) C1350_=_C1351( C1350 C1351 ) C1350_=_C1352( C1350 C1352 ) C1350_=_C1353( C1350 C1353 ) C1350_=_C1354( C1350 C1354 ) \nC1350_=_C1355( C1350 C1355 ) C1350_=_C1541( C1350 C1541 ) C1350_=_C1606( C1350 C1606 ) C1350_=_C1783( C1350 C1783 ) C1350_=_C1892( C1350 C1892 ) C1350_=_C2444( C1350 C2444 ) \nC1350_=_C2485( C1350 C2485 ) C1350_=_C2580( C1350 C2580 ) C1350_=_C2651( C1350 C2651 ) C1350_=_C2671( C1350 C2671 ) C1350_=_C3119( C1350 C3119 ) C1350_=_C3219( C1350 C3219 ) \nC1350_=_C3256( C1350 C3256 ) C1350_=_C3543( C1350 C3543 ) C1350_=_C3644( C1350 C3644 ) C1350_=_C3772( C1350 C3772 ) C1350_=_C3915( C1350 C3915 ) C1350_=_C3935( C1350 C3935 ) \nC1350_=_C4005( C1350 C4005 ) C1350_=_C4006( C1350 C4006 ) C1350_=_C4007( C1350 C4007 ) C1350_=_C4008( C1350 C4008 ) C1350_=_C4009( C1350 C4009 ) C1350_=_C4010( C1350 C4010 ) \nC1350_=_C4011( C1350 C4011 ) C1350_=_C4012( C1350 C4012 ) C1351_=_C1352( C1351 C1352 ) C1351_=_C1353( C1351 C1353 ) C1351_=_C1354( C1351 C1354 ) C1351_=_C1355( C1351 C1355 ) \nC1352_=_C1353( C1352 C1353 ) C1352_=_C1354( C1352 C1354 ) C1352_=_C1355( C1352 C1355 ) C1352_=_C4007( C1352 C4007 ) C1353_=_C1354( C1353 C1354 ) C1353_=_C1355( C1353 C1355 ) \nC1353_=_C4010( C1353 C4010 ) C1354_=_C1355( C1354 C1355 ) C1355_=_C4012( C1355 C4012 ) C1541_=_C1606( C1541 C1606 ) C1541_=_C1783( C1541 C1783 ) C1541_=_C1892( C1541 C1892 ) \nC1541_=_C2444( C1541 C2444 ) C1541_=_C2485( C1541 C2485 ) C1541_=_C2580( C1541 C2580 ) C1541_=_C2651( C1541 C2651 ) C1541_=_C2671( C1541 C2671 ) C1541_=_C3119( C1541 C3119 ) \nC1541_=_C3219( C1541 C3219 ) C1541_=_C3256( C1541 C3256 ) C1541_=_C3543( C1541 C3543 ) C1541_=_C3644( C1541 C3644 ) C1541_=_C3772( C1541 C3772 ) C1541_=_C3915( C1541 C3915 ) \nC1541_=_C3935( C1541 C3935 ) C1541_=_C4005( C1541 C4005 ) C1541_=_C4006( C1541 C4006 ) C1541_=_C4007( C1541 C4007 ) C1541_=_C4008( C1541 C4008 ) C1541_=_C4009( C1541 C4009 ) \nC1541_=_C4010( C1541 C4010 ) C1541_=_C4011( C1541 C4011 ) C1541_=_C4012( C1541 C4012 ) C1606_=_C1783( C1606 C1783 ) C1606_=_C1892( C1606 C1892 ) C1606_=_C2444( C1606 C2444 ) \nC1606_=_C2485( C1606 C2485 ) C1606_=_C2580( C1606 C2580 ) C1606_=_C2651( C1606 C2651 ) C1606_=_C2671( C1606 C2671 ) C1606_=_C3119( C1606 C3119 ) C1606_=_C3219( C1606 C3219 ) \nC1606_=_C3256( C1606 C3256 ) C1606_=_C3543( C1606 C3543 ) C1606_=_C3644( C1606 C3644 ) C1606_=_C3772( C1606 C3772 ) C1606_=_C3915( C1606 C3915 ) C1606_=_C3935( C1606 C3935 ) \nC1606_=_C4005( C1606 C4005 ) C1606_=_C4006( C1606 C4006 ) C1606_=_C4007( C1606 C4007 ) C1606_=_C4008( C1606 C4008 ) C1606_=_C4009( C1606 C4009 ) C1606_=_C4010( C1606 C4010 ) \nC1606_=_C4011( C1606 C4011 ) C1606_=_C4012( C1606 C4012 ) C1783_=_C1892( C1783 C1892 ) C1783_=_C2444( C1783 C2444 ) C1783_=_C2485( C1783 C2485 ) C1783_=_C2580( C1783 C2580 ) \nC1783_=_C2651( C1783 C2651 ) C1783_=_C2671( C1783 C2671 ) C1783_=_C3119( C1783 C3119 ) C1783_=_C3219( C1783 C3219 ) C1783_=_C3256( C1783 C3256 ) C1783_=_C3543( C1783 C3543 ) \nC1783_=_C3644( C1783 C3644 ) C1783_=_C3772( C1783 C3772 ) C1783_=_C3915( C1783 C3915 ) C1783_=_C3935( C1783 C3935 ) C1783_=_C4005( C1783 C4005 ) C1783_=_C4006( C1783 C4006 ) \nC1783_=_C4007( C1783 C4007 ) C1783_=_C4008( C1783 C4008 ) C1783_=_C4009( C1783 C4009 ) C1783_=_C4010( C1783 C4010 ) C1783_=_C4011( C1783 C4011 ) C1783_=_C4012( C1783 C4012 ) \nC1892_=_C2444( C1892 C2444 ) C1892_=_C2485( C1892 C2485 ) C1892_=_C2580( C1892 C2580 ) C1892_=_C2651( C1892 C2651 ) C1892_=_C2671( C1892 C2671 ) C1892_=_C3119( C1892 C3119 ) \nC1892_=_C3219( C1892 C3219 ) C1892_=_C3256( C1892 C3256 ) C1892_=_C3543( C1892 C3543 ) C1892_=_C3644( C1892 C3644 ) C1892_=_C3772( C1892 C3772 ) C1892_=_C3915( C1892 C3915 ) \nC1892_=_C3935( C1892 C3935 ) C1892_=_C4005( C1892 C4005 ) C1892_=_C4006( C1892 C4006 ) C1892_=_C4007( C1892 C4007 ) C1892_=_C4008( C1892 C4008 ) C1892_=_C4009(</w:t>
      </w:r>
    </w:p>
    <w:p>
      <w:pPr>
        <w:pStyle w:val="PreformattedText"/>
        <w:bidi w:val="0"/>
        <w:spacing w:before="0" w:after="0"/>
        <w:jc w:val="left"/>
        <w:rPr/>
      </w:pPr>
      <w:r>
        <w:rPr/>
        <w:t xml:space="preserve"> </w:t>
      </w:r>
      <w:r>
        <w:rPr/>
        <w:t>C1892 C4009 ) \nC1892_=_C4010( C1892 C4010 ) C1892_=_C4011( C1892 C4011 ) C1892_=_C4012( C1892 C4012 ) C2444_=_C2485( C2444 C2485 ) C2444_=_C2580( C2444 C2580 ) C2444_=_C2651( C2444 C2651 ) \nC2444_=_C2671( C2444 C2671 ) C2444_=_C3119( C2444 C3119 ) C2444_=_C3219( C2444 C3219 ) C2444_=_C3256( C2444 C3256 ) C2444_=_C3543( C2444 C3543 ) C2444_=_C3644( C2444 C3644 ) \nC2444_=_C3772( C2444 C3772 ) C2444_=_C3915( C2444 C3915 ) C2444_=_C3935( C2444 C3935 ) C2444_=_C4005( C2444 C4005 ) C2444_=_C4006( C2444 C4006 ) C2444_=_C4007( C2444 C4007 ) \nC2444_=_C4008( C2444 C4008 ) C2444_=_C4009( C2444 C4009 ) C2444_=_C4010( C2444 C4010 ) C2444_=_C4011( C2444 C4011 ) C2444_=_C4012( C2444 C4012 ) C2485_=_C2580( C2485 C2580 ) \nC2485_=_C2651( C2485 C2651 ) C2485_=_C2671( C2485 C2671 ) C2485_=_C3119( C2485 C3119 ) C2485_=_C3219( C2485 C3219 ) C2485_=_C3256( C2485 C3256 ) C2485_=_C3543( C2485 C3543 ) \nC2485_=_C3644( C2485 C3644 ) C2485_=_C3772( C2485 C3772 ) C2485_=_C3915( C2485 C3915 ) C2485_=_C3935( C2485 C3935 ) C2485_=_C4005( C2485 C4005 ) C2485_=_C4006( C2485 C4006 ) \nC2485_=_C4007( C2485 C4007 ) C2485_=_C4008( C2485 C4008 ) C2485_=_C4009( C2485 C4009 ) C2485_=_C4010( C2485 C4010 ) C2485_=_C4011( C2485 C4011 ) C2485_=_C4012( C2485 C4012 ) \nC2580_=_C2651( C2580 C2651 ) C2580_=_C2671( C2580 C2671 ) C2580_=_C3119( C2580 C3119 ) C2580_=_C3219( C2580 C3219 ) C2580_=_C3256( C2580 C3256 ) C2580_=_C3543( C2580 C3543 ) \nC2580_=_C3644( C2580 C3644 ) C2580_=_C3772( C2580 C3772 ) C2580_=_C3915( C2580 C3915 ) C2580_=_C3935( C2580 C3935 ) C2580_=_C4005( C2580 C4005 ) C2580_=_C4006( C2580 C4006 ) \nC2580_=_C4007( C2580 C4007 ) C2580_=_C4008( C2580 C4008 ) C2580_=_C4009( C2580 C4009 ) C2580_=_C4010( C2580 C4010 ) C2580_=_C4011( C2580 C4011 ) C2580_=_C4012( C2580 C4012 ) \nC2651_=_C2671( C2651 C2671 ) C2651_=_C3119( C2651 C3119 ) C2651_=_C3219( C2651 C3219 ) C2651_=_C3256( C2651 C3256 ) C2651_=_C3543( C2651 C3543 ) C2651_=_C3644( C2651 C3644 ) \nC2651_=_C3772( C2651 C3772 ) C2651_=_C3915( C2651 C3915 ) C2651_=_C3935( C2651 C3935 ) C2651_=_C4005( C2651 C4005 ) C2651_=_C4006( C2651 C4006 ) C2651_=_C4007( C2651 C4007 ) \nC2651_=_C4008( C2651 C4008 ) C2651_=_C4009( C2651 C4009 ) C2651_=_C4010( C2651 C4010 ) C2651_=_C4011( C2651 C4011 ) C2651_=_C4012( C2651 C4012 ) C2671_=_C3119( C2671 C3119 ) \nC2671_=_C3219( C2671 C3219 ) C2671_=_C3256( C2671 C3256 ) C2671_=_C3543( C2671 C3543 ) C2671_=_C3644( C2671 C3644 ) C2671_=_C3772( C2671 C3772 ) C2671_=_C3915( C2671 C3915 ) \nC2671_=_C3935( C2671 C3935 ) C2671_=_C4005( C2671 C4005 ) C2671_=_C4006( C2671 C4006 ) C2671_=_C4007( C2671 C4007 ) C2671_=_C4008( C2671 C4008 ) C2671_=_C4009( C2671 C4009 ) \nC2671_=_C4010( C2671 C4010 ) C2671_=_C4011( C2671 C4011 ) C2671_=_C4012( C2671 C4012 ) C3119_=_C3219( C3119 C3219 ) C3119_=_C3256( C3119 C3256 ) C3119_=_C3543( C3119 C3543 ) \nC3119_=_C3644( C3119 C3644 ) C3119_=_C3772( C3119 C3772 ) C3119_=_C3915( C3119 C3915 ) C3119_=_C3935( C3119 C3935 ) C3119_=_C4005( C3119 C4005 ) C3119_=_C4006( C3119 C4006 ) \nC3119_=_C4007( C3119 C4007 ) C3119_=_C4008( C3119 C4008 ) C3119_=_C4009( C3119 C4009 ) C3119_=_C4010( C3119 C4010 ) C3119_=_C4011( C3119 C4011 ) C3119_=_C4012( C3119 C4012 ) \nC3219_=_C3256( C3219 C3256 ) C3219_=_C3543( C3219 C3543 ) C3219_=_C3644( C3219 C3644 ) C3219_=_C3772( C3219 C3772 ) C3219_=_C3915( C3219 C3915 ) C3219_=_C3935( C3219 C3935 ) \nC3219_=_C4005( C3219 C4005 ) C3219_=_C4006( C3219 C4006 ) C3219_=_C4007( C3219 C4007 ) C3219_=_C4008( C3219 C4008 ) C3219_=_C4009( C3219 C4009 ) C3219_=_C4010( C3219 C4010 ) \nC3219_=_C4011( C3219 C4011 ) C3219_=_C4012( C3219 C4012 ) C3256_=_C3543( C3256 C3543 ) C3256_=_C3644( C3256 C3644 ) C3256_=_C3772( C3256 C3772 ) C3256_=_C3915( C3256 C3915 ) \nC3256_=_C3935( C3256 C3935 ) C3256_=_C4005( C3256 C4005 ) C3256_=_C4006( C3256 C4006 ) C3256_=_C4007( C3256 C4007 ) C3256_=_C4008( C3256 C4008 ) C3256_=_C4009( C3256 C4009 ) \nC3256_=_C4010( C3256 C4010 ) C3256_=_C4011( C3256 C4011 ) C3256_=_C4012( C3256 C4012 ) C3543_=_C3644( C3543 C3644 ) C3543_=_C3772( C3543 C3772 ) C3543_=_C3915( C3543 C3915 ) \nC3543_=_C3935( C3543 C3935 ) C3543_=_C4005( C3543 C4005 ) C3543_=_C4006( C3543 C4006 ) C3543_=_C4007( C3543 C4007 ) C3543_=_C4008( C3543 C4008 ) C3543_=_C4009( C3543 C4009 ) \nC3543_=_C4010( C3543 C4010 ) C3543_=_C4011( C3543 C4011 ) C3543_=_C4012( C3543 C4012 ) C3644_=_C3772( C3644 C3772 ) C3644_=_C3915( C3644 C3915 ) C3644_=_C3935( C3644 C3935 ) \nC3644_=_C4005( C3644 C4005 ) C3644_=_C4006( C3644 C4006 ) C3644_=_C4007( C3644 C4007 ) C3644_=_C4008( C3644 C4008 ) C3644_=_C4009( C3644 C4009 ) C3644_=_C4010( C3644 C4010 ) \nC3644_=_C4011( C3644 C4011 ) C3644_=_C4012( C3644 C4012 ) C3772_=_C3915( C3772 C3915 ) C3772_=_C3935( C3772 C3935 ) C3772_=_C4005( C3772 C4005 ) C3772_=_C4006( C3772 C4006 ) \nC3772_=_C4007( C3772 C4007 ) C3772_=_C4008( C3772 C4008 ) C3772_=_C4009( C3772 C4009 ) C3772_=_C4010( C3772 C4010 ) C3772_=_C4011( C3772 C4011 ) C3772_=_C4012( C3772 C4012 ) \nC3915_=_C3935( C3915 C3935 ) C3915_=_C4005( C3915 C4005 ) C3915_=_C4006( C3915 C4006 ) C3915_=_C4007( C3915 C4007 ) C3915_=_C4008( C3915 C4008 ) C3915_=_C4009( C3915 C4009 ) \nC3915_=_C4010( C3915 C4010 ) C3915_=_C4011( C3915 C4011 ) C3915_=_C4012( C3915 C4012 ) C3935_=_C4005( C3935 C4005 ) C3935_=_C4006( C3935 C4006 ) C3935_=_C4007( C3935 C4007 ) \nC3935_=_C4008( C3935 C4008 ) C3935_=_C4009( C3935 C4009 ) C3935_=_C4010( C3935 C4010 ) C3935_=_C4011( C3935 C4011 ) C3935_=_C4012( C3935 C4012 ) C4005_=_C4006( C4005 C4006 ) \nC4005_=_C4007( C4005 C4007 ) C4005_=_C4008( C4005 C4008 ) C4005_=_C4009( C4005 C4009 ) C4005_=_C4010( C4005 C4010 ) C4005_=_C4011( C4005 C4011 ) C4005_=_C4012( C4005 C4012 ) \nC4006_=_C4007( C4006 C4007 ) C4006_=_C4008( C4006 C4008 ) C4006_=_C4009( C4006 C4009 ) C4006_=_C4010( C4006 C4010 ) C4006_=_C4011( C4006 C4011 ) C4006_=_C4012( C4006 C4012 ) \nC4007_=_C4008( C4007 C4008 ) C4007_=_C4009( C4007 C4009 ) C4007_=_C4010( C4007 C4010 ) C4007_=_C4011( C4007 C4011 ) C4007_=_C4012( C4007 C4012 ) C4008_=_C4009( C4008 C4009 ) \nC4008_=_C4010( C4008 C4010 ) C4008_=_C4011( C4008 C4011 ) C4008_=_C4012( C4008 C4012 ) C4009_=_C4010( C4009 C4010 ) C4009_=_C4011( C4009 C4011 ) C4009_=_C4012( C4009 C4012 ) \nC4010_=_C4011( C4010 C4011 ) C4010_=_C4012( C4010 C4012 ) C4011_=_C4012( C4011 C4012 ) "];145-&gt;233[label="56: C360 C380 C496 C685 C705 \nC713 C885 C1331 C1332 C1333 C1334 \nC1335 C1336 C1337 C1338 C1339 C1340 \nC1341 C1342 C1343 C1344 C1345 C1346 \nC1347 C1348 C1349 C1351 C1352 C1353 \nC1354 C1355 C1541 C1606 C1783 C1892 \nC2444 C2485 C2580 C2651 C2671 C3119 \nC3219 C3256 C3543 C3644 C3772 C3915 \nC3935 C4005 C4006 C4007 C4008 C4009 \nC4010 C4011 C4012 \n768: C360_=_C380 ,C360_=_C496 ,C360_=_C685 ,C360_=_C713 ,C360_=_C1331 ,\nC360_=_C1332 ,C360_=_C1333 ,C360_=_C1334 ,C360_=_C1335 ,C360_=_C1336 ,C360_=_C1337 ,\nC360_=_C1338 ,C360_=_C1339 ,C360_=_C1340 ,C360_=_C1341 ,C360_=_C1342 ,C360_=_C1343 ,\nC360_=_C1344 ,C360_=_C1345 ,C360_=_C1346 ,C360_=_C1347 ,C360_=_C1348 ,C360_=_C1349 ,\nC360_=_C1351 ,C360_=_C1352 ,C360_=_C1353 ,C360_=_C1354 ,C360_=_C1355 ,C380_=_C705 ,\nC380_=_C885 ,C380_=_C1541 ,C380_=_C1606 ,C380_=_C1783 ,C380_=_C1892 ,C380_=_C2444 ,\nC380_=_C2485 ,C380_=_C2580 ,C380_=_C2651 ,C380_=_C2671 ,C380_=_C3119 ,C380_=_C3219 ,\nC380_=_C3256 ,C380_=_C3543 ,C380_=_C3644 ,C380_=_C3772 ,C380_=_C3915 ,C380_=_C3935 ,\nC380_=_C4005 ,C380_=_C4006 ,C380_=_C4007 ,C380_=_C4008 ,C380_=_C4009 ,C380_=_C4010 ,\nC380_=_C4011 ,C380_=_C4012 ,C496_=_C685 ,C496_=_C713 ,C496_=_C1331 ,C496_=_C1332 ,\nC496_=_C1333 ,C496_=_C1334 ,C496_=_C1335 ,C496_=_C1336 ,C496_=_C1337 ,C496_=_C1338 ,\nC496_=_C1339 ,C496_=_C1340 ,C496_=_C1341 ,C496_=_C1342 ,C496_=_C1343 ,C496_=_C1344 ,\nC496_=_C1345 ,C496_=_C1346 ,C496_=_C1347 ,C496_=_C1348 ,C496_=_C1349 ,C496_=_C1351 ,\nC496_=_C1352 ,C496_=_C1353 ,C496_=_C1354 ,C496_=_C1355 ,C685_=_C705 ,C685_=_C713 ,\nC685_=_C1331 ,C685_=_C1332 ,C685_=_C1333 ,C685_=_C1334 ,C685_=_C1335 ,C685_=_C1336 ,\nC685_=_C1337 ,C685_=_C1338 ,C685_=_C1339 ,C685_=_C1340 ,C685_=_C1341 ,C685_=_C1342 ,\nC685_=_C1343 ,C685_=_C1344 ,C685_=_C1345 ,C685_=_C1346 ,C685_=_C1347 ,C685_=_C1348 ,\nC685_=_C1349 ,C685_=_C1351 ,C685_=_C1352 ,C685_=_C1353 ,C685_=_C1354 ,C685_=_C1355 ,\nC705_=_C885 ,C705_=_C1541 ,C705_=_C1606 ,C705_=_C1783 ,C705_=_C1892 ,C705_=_C2444 ,\nC705_=_C2485 ,C705_=_C2580 ,C705_=_C2651 ,C705_=_C2671 ,C705_=_C3119 ,C705_=_C3219 ,\nC705_=_C3256 ,C705_=_C3543 ,C705_=_C3644 ,C705_=_C3772 ,C705_=_C3915 ,C705_=_C3935 ,\nC705_=_C4005 ,C705_=_C4006 ,C705_=_C4007 ,C705_=_C4008 ,C705_=_C4009 ,C705_=_C4010 ,\nC705_=_C4011 ,C705_=_C4012 ,C713_=_C1331 ,C713_=_C1332 ,C713_=_C1333 ,C713_=_C1334 ,\nC713_=_C1335 ,C713_=_C1336 ,C713_=_C1337 ,C713_=_C1338 ,C713_=_C1339 ,C713_=_C1340 ,\nC713_=_C1341 ,C713_=_C1342 ,C713_=_C1343 ,C713_=_C1344 ,C713_=_C1345 ,C713_=_C1346 ,\nC713_=_C1347 ,C713_=_C1348 ,C713_=_C1349 ,C713_=_C1351 ,C713_=_C1352 ,C713_=_C1353 ,\nC713_=_C1354 ,C713_=_C1355 ,C885_=_C1541 ,C885_=_C1606 ,C885_=_C1783 ,C885_=_C1892 ,\nC885_=_C2444 ,C885_=_C2485 ,C885_=_C2580 ,C885_=_C2651 ,C885_=_C2671 ,C885_=_C3119 ,\nC885_=_C3219 ,C885_=_C3256 ,C885_=_C3543 ,C885_=_C3644 ,C885_=_C3772 ,C885_=_C3915 ,\nC885_=_C3935 ,C885_=_C4005 ,C885_=_C4006 ,C885_=_C4007 ,C885_=_C4008 ,C885_=_C4009 ,\nC885_=_C4010 ,C885_=_C4011 ,C885_=_C4012 ,C1331_=_C1332 ,C1331_=_C1333 ,C1331_=_C1334 ,\nC1331_=_C1335 ,C1331_=_C1336 ,C1331_=_C1337 ,C1331_=_C1338 ,C1331_=_C1339 ,C1331_=_C1340 ,\nC1331_=_C1341 ,C1331_=_C1342 ,C1331_=_C1343 ,C1331_=_C1344 ,C1331_=_C1345 ,C1331_=_C1346 ,\nC1331_=_C1347 ,C1331_=_C1348 ,C1331_=_C1349 ,C1331_=_C1351 ,C1331_=_C1352 ,C1331_=_C1353 ,\nC1331_=_C1354 ,C1331_=_C1355 ,C1331_=_C1541 ,C1332_=_C1333 ,C1332_=_C1334 ,C1332_=_C1335 ,\nC1332_=_C1336 ,C1332_=_C1337 ,C1332_=_C1338 ,C1332_=_C1339 ,C1332_=_C1340 ,C1332_=_C1341 ,\nC1332_=_C1342 ,C1332_=_C1343 ,C1332_=_C1344 ,C1332_=_C1345 ,C1332_=_C1346 ,C1332_=_C1347 ,\nC1332_=_C1348 ,C1332_=_C1349 ,C1332_=_C1351 ,C1332_=_C1352 ,C1332_=_C1353</w:t>
      </w:r>
    </w:p>
    <w:p>
      <w:pPr>
        <w:pStyle w:val="PreformattedText"/>
        <w:bidi w:val="0"/>
        <w:spacing w:before="0" w:after="0"/>
        <w:jc w:val="left"/>
        <w:rPr/>
      </w:pPr>
      <w:r>
        <w:rPr/>
        <w:t xml:space="preserve"> </w:t>
      </w:r>
      <w:r>
        <w:rPr/>
        <w:t>,C1332_=_C1354 ,\nC1332_=_C1355 ,C1333_=_C1334 ,C1333_=_C1335 ,C1333_=_C1336 ,C1333_=_C1337 ,C1333_=_C1338 ,\nC1333_=_C1339 ,C1333_=_C1340 ,C1333_=_C1341 ,C1333_=_C1342 ,C1333_=_C1343 ,C1333_=_C1344 ,\nC1333_=_C1345 ,C1333_=_C1346 ,C1333_=_C1347 ,C1333_=_C1348 ,C1333_=_C1349 ,C1333_=_C1351 ,\nC1333_=_C1352 ,C1333_=_C1353 ,C1333_=_C1354 ,C1333_=_C1355 ,C1333_=_C1892 ,C1334_=_C1335 ,\nC1334_=_C1336 ,C1334_=_C1337 ,C1334_=_C1338 ,C1334_=_C1339 ,C1334_=_C1340 ,C1334_=_C1341 ,\nC1334_=_C1342 ,C1334_=_C1343 ,C1334_=_C1344 ,C1334_=_C1345 ,C1334_=_C1346 ,C1334_=_C1347 ,\nC1334_=_C1348 ,C1334_=_C1349 ,C1334_=_C1351 ,C1334_=_C1352 ,C1334_=_C1353 ,C1334_=_C1354 ,\nC1334_=_C1355 ,C1335_=_C1336 ,C1335_=_C1337 ,C1335_=_C1338 ,C1335_=_C1339 ,C1335_=_C1340 ,\nC1335_=_C1341 ,C1335_=_C1342 ,C1335_=_C1343 ,C1335_=_C1344 ,C1335_=_C1345 ,C1335_=_C1346 ,\nC1335_=_C1347 ,C1335_=_C1348 ,C1335_=_C1349 ,C1335_=_C1351 ,C1335_=_C1352 ,C1335_=_C1353 ,\nC1335_=_C1354 ,C1335_=_C1355 ,C1336_=_C1337 ,C1336_=_C1338 ,C1336_=_C1339 ,C1336_=_C1340 ,\nC1336_=_C1341 ,C1336_=_C1342 ,C1336_=_C1343 ,C1336_=_C1344 ,C1336_=_C1345 ,C1336_=_C1346 ,\nC1336_=_C1347 ,C1336_=_C1348 ,C1336_=_C1349 ,C1336_=_C1351 ,C1336_=_C1352 ,C1336_=_C1353 ,\nC1336_=_C1354 ,C1336_=_C1355 ,C1337_=_C1338 ,C1337_=_C1339 ,C1337_=_C1340 ,C1337_=_C1341 ,\nC1337_=_C1342 ,C1337_=_C1343 ,C1337_=_C1344 ,C1337_=_C1345 ,C1337_=_C1346 ,C1337_=_C1347 ,\nC1337_=_C1348 ,C1337_=_C1349 ,C1337_=_C1351 ,C1337_=_C1352 ,C1337_=_C1353 ,C1337_=_C1354 ,\nC1337_=_C1355 ,C1337_=_C2444 ,C1338_=_C1339 ,C1338_=_C1340 ,C1338_=_C1341 ,C1338_=_C1342 ,\nC1338_=_C1343 ,C1338_=_C1344 ,C1338_=_C1345 ,C1338_=_C1346 ,C1338_=_C1347 ,C1338_=_C1348 ,\nC1338_=_C1349 ,C1338_=_C1351 ,C1338_=_C1352 ,C1338_=_C1353 ,C1338_=_C1354 ,C1338_=_C1355 ,\nC1339_=_C1340 ,C1339_=_C1341 ,C1339_=_C1342 ,C1339_=_C1343 ,C1339_=_C1344 ,C1339_=_C1345 ,\nC1339_=_C1346 ,C1339_=_C1347 ,C1339_=_C1348 ,C1339_=_C1349 ,C1339_=_C1351 ,C1339_=_C1352 ,\nC1339_=_C1353 ,C1339_=_C1354 ,C1339_=_C1355 ,C1340_=_C1341 ,C1340_=_C1342 ,C1340_=_C1343 ,\nC1340_=_C1344 ,C1340_=_C1345 ,C1340_=_C1346 ,C1340_=_C1347 ,C1340_=_C1348 ,C1340_=_C1349 ,\nC1340_=_C1351 ,C1340_=_C1352 ,C1340_=_C1353 ,C1340_=_C1354 ,C1340_=_C1355 ,C1340_=_C3219 ,\nC1341_=_C1342 ,C1341_=_C1343 ,C1341_=_C1344 ,C1341_=_C1345 ,C1341_=_C1346 ,C1341_=_C1347 ,\nC1341_=_C1348 ,C1341_=_C1349 ,C1341_=_C1351 ,C1341_=_C1352 ,C1341_=_C1353 ,C1341_=_C1354 ,\nC1341_=_C1355 ,C1342_=_C1343 ,C1342_=_C1344 ,C1342_=_C1345 ,C1342_=_C1346 ,C1342_=_C1347 ,\nC1342_=_C1348 ,C1342_=_C1349 ,C1342_=_C1351 ,C1342_=_C1352 ,C1342_=_C1353 ,C1342_=_C1354 ,\nC1342_=_C1355 ,C1343_=_C1344 ,C1343_=_C1345 ,C1343_=_C1346 ,C1343_=_C1347 ,C1343_=_C1348 ,\nC1343_=_C1349 ,C1343_=_C1351 ,C1343_=_C1352 ,C1343_=_C1353 ,C1343_=_C1354 ,C1343_=_C1355 ,\nC1343_=_C3543 ,C1344_=_C1345 ,C1344_=_C1346 ,C1344_=_C1347 ,C1344_=_C1348 ,C1344_=_C1349 ,\nC1344_=_C1351 ,C1344_=_C1352 ,C1344_=_C1353 ,C1344_=_C1354 ,C1344_=_C1355 ,C1345_=_C1346 ,\nC1345_=_C1347 ,C1345_=_C1348 ,C1345_=_C1349 ,C1345_=_C1351 ,C1345_=_C1352 ,C1345_=_C1353 ,\nC1345_=_C1354 ,C1345_=_C1355 ,C1345_=_C3772 ,C1346_=_C1347 ,C1346_=_C1348 ,C1346_=_C1349 ,\nC1346_=_C1351 ,C1346_=_C1352 ,C1346_=_C1353 ,C1346_=_C1354 ,C1346_=_C1355 ,C1347_=_C1348 ,\nC1347_=_C1349 ,C1347_=_C1351 ,C1347_=_C1352 ,C1347_=_C1353 ,C1347_=_C1354 ,C1347_=_C1355 ,\nC1348_=_C1349 ,C1348_=_C1351 ,C1348_=_C1352 ,C1348_=_C1353 ,C1348_=_C1354 ,C1348_=_C1355 ,\nC1348_=_C3915 ,C1349_=_C1351 ,C1349_=_C1352 ,C1349_=_C1353 ,C1349_=_C1354 ,C1349_=_C1355 ,\nC1351_=_C1352 ,C1351_=_C1353 ,C1351_=_C1354 ,C1351_=_C1355 ,C1352_=_C1353 ,C1352_=_C1354 ,\nC1352_=_C1355 ,C1352_=_C4007 ,C1353_=_C1354 ,C1353_=_C1355 ,C1353_=_C4010 ,C1354_=_C1355 ,\nC1355_=_C4012 ,C1541_=_C1606 ,C1541_=_C1783 ,C1541_=_C1892 ,C1541_=_C2444 ,C1541_=_C2485 ,\nC1541_=_C2580 ,C1541_=_C2651 ,C1541_=_C2671 ,C1541_=_C3119 ,C1541_=_C3219 ,C1541_=_C3256 ,\nC1541_=_C3543 ,C1541_=_C3644 ,C1541_=_C3772 ,C1541_=_C3915 ,C1541_=_C3935 ,C1541_=_C4005 ,\nC1541_=_C4006 ,C1541_=_C4007 ,C1541_=_C4008 ,C1541_=_C4009 ,C1541_=_C4010 ,C1541_=_C4011 ,\nC1541_=_C4012 ,C1606_=_C1783 ,C1606_=_C1892 ,C1606_=_C2444 ,C1606_=_C2485 ,C1606_=_C2580 ,\nC1606_=_C2651 ,C1606_=_C2671 ,C1606_=_C3119 ,C1606_=_C3219 ,C1606_=_C3256 ,C1606_=_C3543 ,\nC1606_=_C3644 ,C1606_=_C3772 ,C1606_=_C3915 ,C1606_=_C3935 ,C1606_=_C4005 ,C1606_=_C4006 ,\nC1606_=_C4007 ,C1606_=_C4008 ,C1606_=_C4009 ,C1606_=_C4010 ,C1606_=_C4011 ,C1606_=_C4012 ,\nC1783_=_C1892 ,C1783_=_C2444 ,C1783_=_C2485 ,C1783_=_C2580 ,C1783_=_C2651 ,C1783_=_C2671 ,\nC1783_=_C3119 ,C1783_=_C3219 ,C1783_=_C3256 ,C1783_=_C3543 ,C1783_=_C3644 ,C1783_=_C3772 ,\nC1783_=_C3915 ,C1783_=_C3935 ,C1783_=_C4005 ,C1783_=_C4006 ,C1783_=_C4007 ,C1783_=_C4008 ,\nC1783_=_C4009 ,C1783_=_C4010 ,C1783_=_C4011 ,C1783_=_C4012 ,C1892_=_C2444 ,C1892_=_C2485 ,\nC1892_=_C2580 ,C1892_=_C2651 ,C1892_=_C2671 ,C1892_=_C3119 ,C1892_=_C3219 ,C1892_=_C3256 ,\nC1892_=_C3543 ,C1892_=_C3644 ,C1892_=_C3772 ,C1892_=_C3915 ,C1892_=_C3935 ,C1892_=_C4005 ,\nC1892_=_C4006 ,C1892_=_C4007 ,C1892_=_C4008 ,C1892_=_C4009 ,C1892_=_C4010 ,C1892_=_C4011 ,\nC1892_=_C4012 ,C2444_=_C2485 ,C2444_=_C2580 ,C2444_=_C2651 ,C2444_=_C2671 ,C2444_=_C3119 ,\nC2444_=_C3219 ,C2444_=_C3256 ,C2444_=_C3543 ,C2444_=_C3644 ,C2444_=_C3772 ,C2444_=_C3915 ,\nC2444_=_C3935 ,C2444_=_C4005 ,C2444_=_C4006 ,C2444_=_C4007 ,C2444_=_C4008 ,C2444_=_C4009 ,\nC2444_=_C4010 ,C2444_=_C4011 ,C2444_=_C4012 ,C2485_=_C2580 ,C2485_=_C2651 ,C2485_=_C2671 ,\nC2485_=_C3119 ,C2485_=_C3219 ,C2485_=_C3256 ,C2485_=_C3543 ,C2485_=_C3644 ,C2485_=_C3772 ,\nC2485_=_C3915 ,C2485_=_C3935 ,C2485_=_C4005 ,C2485_=_C4006 ,C2485_=_C4007 ,C2485_=_C4008 ,\nC2485_=_C4009 ,C2485_=_C4010 ,C2485_=_C4011 ,C2485_=_C4012 ,C2580_=_C2651 ,C2580_=_C2671 ,\nC2580_=_C3119 ,C2580_=_C3219 ,C2580_=_C3256 ,C2580_=_C3543 ,C2580_=_C3644 ,C2580_=_C3772 ,\nC2580_=_C3915 ,C2580_=_C3935 ,C2580_=_C4005 ,C2580_=_C4006 ,C2580_=_C4007 ,C2580_=_C4008 ,\nC2580_=_C4009 ,C2580_=_C4010 ,C2580_=_C4011 ,C2580_=_C4012 ,C2651_=_C2671 ,C2651_=_C3119 ,\nC2651_=_C3219 ,C2651_=_C3256 ,C2651_=_C3543 ,C2651_=_C3644 ,C2651_=_C3772 ,C2651_=_C3915 ,\nC2651_=_C3935 ,C2651_=_C4005 ,C2651_=_C4006 ,C2651_=_C4007 ,C2651_=_C4008 ,C2651_=_C4009 ,\nC2651_=_C4010 ,C2651_=_C4011 ,C2651_=_C4012 ,C2671_=_C3119 ,C2671_=_C3219 ,C2671_=_C3256 ,\nC2671_=_C3543 ,C2671_=_C3644 ,C2671_=_C3772 ,C2671_=_C3915 ,C2671_=_C3935 ,C2671_=_C4005 ,\nC2671_=_C4006 ,C2671_=_C4007 ,C2671_=_C4008 ,C2671_=_C4009 ,C2671_=_C4010 ,C2671_=_C4011 ,\nC2671_=_C4012 ,C3119_=_C3219 ,C3119_=_C3256 ,C3119_=_C3543 ,C3119_=_C3644 ,C3119_=_C3772 ,\nC3119_=_C3915 ,C3119_=_C3935 ,C3119_=_C4005 ,C3119_=_C4006 ,C3119_=_C4007 ,C3119_=_C4008 ,\nC3119_=_C4009 ,C3119_=_C4010 ,C3119_=_C4011 ,C3119_=_C4012 ,C3219_=_C3256 ,C3219_=_C3543 ,\nC3219_=_C3644 ,C3219_=_C3772 ,C3219_=_C3915 ,C3219_=_C3935 ,C3219_=_C4005 ,C3219_=_C4006 ,\nC3219_=_C4007 ,C3219_=_C4008 ,C3219_=_C4009 ,C3219_=_C4010 ,C3219_=_C4011 ,C3219_=_C4012 ,\nC3256_=_C3543 ,C3256_=_C3644 ,C3256_=_C3772 ,C3256_=_C3915 ,C3256_=_C3935 ,C3256_=_C4005 ,\nC3256_=_C4006 ,C3256_=_C4007 ,C3256_=_C4008 ,C3256_=_C4009 ,C3256_=_C4010 ,C3256_=_C4011 ,\nC3256_=_C4012 ,C3543_=_C3644 ,C3543_=_C3772 ,C3543_=_C3915 ,C3543_=_C3935 ,C3543_=_C4005 ,\nC3543_=_C4006 ,C3543_=_C4007 ,C3543_=_C4008 ,C3543_=_C4009 ,C3543_=_C4010 ,C3543_=_C4011 ,\nC3543_=_C4012 ,C3644_=_C3772 ,C3644_=_C3915 ,C3644_=_C3935 ,C3644_=_C4005 ,C3644_=_C4006 ,\nC3644_=_C4007 ,C3644_=_C4008 ,C3644_=_C4009 ,C3644_=_C4010 ,C3644_=_C4011 ,C3644_=_C4012 ,\nC3772_=_C3915 ,C3772_=_C3935 ,C3772_=_C4005 ,C3772_=_C4006 ,C3772_=_C4007 ,C3772_=_C4008 ,\nC3772_=_C4009 ,C3772_=_C4010 ,C3772_=_C4011 ,C3772_=_C4012 ,C3915_=_C3935 ,C3915_=_C4005 ,\nC3915_=_C4006 ,C3915_=_C4007 ,C3915_=_C4008 ,C3915_=_C4009 ,C3915_=_C4010 ,C3915_=_C4011 ,\nC3915_=_C4012 ,C3935_=_C4005 ,C3935_=_C4006 ,C3935_=_C4007 ,C3935_=_C4008 ,C3935_=_C4009 ,\nC3935_=_C4010 ,C3935_=_C4011 ,C3935_=_C4012 ,C4005_=_C4006 ,C4005_=_C4007 ,C4005_=_C4008 ,\nC4005_=_C4009 ,C4005_=_C4010 ,C4005_=_C4011 ,C4005_=_C4012 ,C4006_=_C4007 ,C4006_=_C4008 ,\nC4006_=_C4009 ,C4006_=_C4010 ,C4006_=_C4011 ,C4006_=_C4012 ,C4007_=_C4008 ,C4007_=_C4009 ,\nC4007_=_C4010 ,C4007_=_C4011 ,C4007_=_C4012 ,C4008_=_C4009 ,C4008_=_C4010 ,C4008_=_C4011 ,\nC4008_=_C4012 ,C4009_=_C4010 ,C4009_=_C4011 ,C4009_=_C4012 ,C4010_=_C4011 ,C4010_=_C4012 ,\nC4011_=_C4012 ,"];234[shape=box, label="id:234 level: 6\n57: C373 C596 C616 C945 C948 \nC1185 C1390 C1442 C1552 C1556 C1675 \nC1737 C1738 C2011 C2199 C2201 C2327 \nC2418 C2421 C2576 C2815 C2861 C2874 \nC3021 C3041 C3089 C3213 C3446 C3475 \nC3496 C3498 C3512 C3564 C3574 C3586 \nC3703 C3704 C3705 C3706 C3707 C3708 \nC3709 C3710 C3711 C3712 C3885 C3886 \nC3887 C3888 C3889 C3890 C3891 C3892 \nC3893 C3894 C3895 C3896 \n823: C373_=_C945( C373 C945 ) C373_=_C1442( C373 C1442 ) C373_=_C1552( C373 C1552 ) C373_=_C1737( C373 C1737 ) C373_=_C2199( C373 C2199 ) \nC373_=_C2327( C373 C2327 ) C373_=_C2418( C373 C2418 ) C373_=_C2815( C373 C2815 ) C373_=_C3021( C373 C3021 ) C373_=_C3089( C373 C3089 ) C373_=_C3213( C373 C3213 ) \nC373_=_C3446( C373 C3446 ) C373_=_C3475( C373 C3475 ) C373_=_C3496( C373 C3496 ) C373_=_C3512( C373 C3512 ) C373_=_C3564( C373 C3564 ) C373_=_C3574( C373 C3574 ) \nC373_=_C3586( C373 C3586 ) C373_=_C3703( C373 C3703 ) C373_=_C3704( C373 C3704 ) C373_=_C3705( C373 C3705 ) C373_=_C3706( C373 C3706 ) C373_=_C3707( C373 C3707 ) \nC373_=_C3708( C373 C3708 ) C373_=_C3709( C373 C3709 ) C373_=_C3710( C373 C3710 ) C373_=_C3711( C373 C3711 ) C373_=_C3712( C373 C3712 ) C596_=_C616( C596 C616 ) \nC596_=_C948( C596 C948 ) C596_=_C1185( C596 C1185 ) C596_=_C1390( C596 C1390 ) C596_=_C1556( C596 C1556 ) C596_=_C1675( C596 C1675 ) C596_=_C1738( C596 C1738 ) \nC596_=_C2011( C596 C2011 ) C596_=_C2201( C596 C2201 ) C596_=_C2421( C596 C2421 ) C596_=_C2576( C596 C2576 ) C596_=_C2861( C596 C2861 ) C596_=_C2874( C596 C2874 ) \nC596_=_C3041( C596 C3041 ) C596_=_C3498( C596 C3498 ) C596_=_C3706(</w:t>
      </w:r>
    </w:p>
    <w:p>
      <w:pPr>
        <w:pStyle w:val="PreformattedText"/>
        <w:bidi w:val="0"/>
        <w:spacing w:before="0" w:after="0"/>
        <w:jc w:val="left"/>
        <w:rPr/>
      </w:pPr>
      <w:r>
        <w:rPr/>
        <w:t xml:space="preserve"> </w:t>
      </w:r>
      <w:r>
        <w:rPr/>
        <w:t>C596 C3706 ) C596_=_C3885( C596 C3885 ) C596_=_C3886( C596 C3886 ) C596_=_C3887( C596 C3887 ) \nC596_=_C3888( C596 C3888 ) C596_=_C3889( C596 C3889 ) C596_=_C3890( C596 C3890 ) C596_=_C3891( C596 C3891 ) C596_=_C3892( C596 C3892 ) C596_=_C3893( C596 C3893 ) \nC596_=_C3894( C596 C3894 ) C596_=_C3895( C596 C3895 ) C596_=_C3896( C596 C3896 ) C616_=_C948( C616 C948 ) C616_=_C1185( C616 C1185 ) C616_=_C1390( C616 C1390 ) \nC616_=_C1556( C616 C1556 ) C616_=_C1675( C616 C1675 ) C616_=_C1738( C616 C1738 ) C616_=_C2011( C616 C2011 ) C616_=_C2201( C616 C2201 ) C616_=_C2421( C616 C2421 ) \nC616_=_C2576( C616 C2576 ) C616_=_C2861( C616 C2861 ) C616_=_C2874( C616 C2874 ) C616_=_C3041( C616 C3041 ) C616_=_C3498( C616 C3498 ) C616_=_C3706( C616 C3706 ) \nC616_=_C3885( C616 C3885 ) C616_=_C3886( C616 C3886 ) C616_=_C3887( C616 C3887 ) C616_=_C3888( C616 C3888 ) C616_=_C3889( C616 C3889 ) C616_=_C3890( C616 C3890 ) \nC616_=_C3891( C616 C3891 ) C616_=_C3892( C616 C3892 ) C616_=_C3893( C616 C3893 ) C616_=_C3894( C616 C3894 ) C616_=_C3895( C616 C3895 ) C616_=_C3896( C616 C3896 ) \nC945_=_C948( C945 C948 ) C945_=_C1442( C945 C1442 ) C945_=_C1552( C945 C1552 ) C945_=_C1737( C945 C1737 ) C945_=_C2199( C945 C2199 ) C945_=_C2327( C945 C2327 ) \nC945_=_C2418( C945 C2418 ) C945_=_C2815( C945 C2815 ) C945_=_C3021( C945 C3021 ) C945_=_C3089( C945 C3089 ) C945_=_C3213( C945 C3213 ) C945_=_C3446( C945 C3446 ) \nC945_=_C3475( C945 C3475 ) C945_=_C3496( C945 C3496 ) C945_=_C3512( C945 C3512 ) C945_=_C3564( C945 C3564 ) C945_=_C3574( C945 C3574 ) C945_=_C3586( C945 C3586 ) \nC945_=_C3703( C945 C3703 ) C945_=_C3704( C945 C3704 ) C945_=_C3705( C945 C3705 ) C945_=_C3706( C945 C3706 ) C945_=_C3707( C945 C3707 ) C945_=_C3708( C945 C3708 ) \nC945_=_C3709( C945 C3709 ) C945_=_C3710( C945 C3710 ) C945_=_C3711( C945 C3711 ) C945_=_C3712( C945 C3712 ) C948_=_C1185( C948 C1185 ) C948_=_C1390( C948 C1390 ) \nC948_=_C1556( C948 C1556 ) C948_=_C1675( C948 C1675 ) C948_=_C1738( C948 C1738 ) C948_=_C2011( C948 C2011 ) C948_=_C2201( C948 C2201 ) C948_=_C2421( C948 C2421 ) \nC948_=_C2576( C948 C2576 ) C948_=_C2861( C948 C2861 ) C948_=_C2874( C948 C2874 ) C948_=_C3041( C948 C3041 ) C948_=_C3498( C948 C3498 ) C948_=_C3706( C948 C3706 ) \nC948_=_C3885( C948 C3885 ) C948_=_C3886( C948 C3886 ) C948_=_C3887( C948 C3887 ) C948_=_C3888( C948 C3888 ) C948_=_C3889( C948 C3889 ) C948_=_C3890( C948 C3890 ) \nC948_=_C3891( C948 C3891 ) C948_=_C3892( C948 C3892 ) C948_=_C3893( C948 C3893 ) C948_=_C3894( C948 C3894 ) C948_=_C3895( C948 C3895 ) C948_=_C3896( C948 C3896 ) \nC1185_=_C1390( C1185 C1390 ) C1185_=_C1556( C1185 C1556 ) C1185_=_C1675( C1185 C1675 ) C1185_=_C1738( C1185 C1738 ) C1185_=_C2011( C1185 C2011 ) C1185_=_C2201( C1185 C2201 ) \nC1185_=_C2421( C1185 C2421 ) C1185_=_C2576( C1185 C2576 ) C1185_=_C2861( C1185 C2861 ) C1185_=_C2874( C1185 C2874 ) C1185_=_C3041( C1185 C3041 ) C1185_=_C3498( C1185 C3498 ) \nC1185_=_C3706( C1185 C3706 ) C1185_=_C3885( C1185 C3885 ) C1185_=_C3886( C1185 C3886 ) C1185_=_C3887( C1185 C3887 ) C1185_=_C3888( C1185 C3888 ) C1185_=_C3889( C1185 C3889 ) \nC1185_=_C3890( C1185 C3890 ) C1185_=_C3891( C1185 C3891 ) C1185_=_C3892( C1185 C3892 ) C1185_=_C3893( C1185 C3893 ) C1185_=_C3894( C1185 C3894 ) C1185_=_C3895( C1185 C3895 ) \nC1185_=_C3896( C1185 C3896 ) C1390_=_C1556( C1390 C1556 ) C1390_=_C1675( C1390 C1675 ) C1390_=_C1738( C1390 C1738 ) C1390_=_C2011( C1390 C2011 ) C1390_=_C2201( C1390 C2201 ) \nC1390_=_C2421( C1390 C2421 ) C1390_=_C2576( C1390 C2576 ) C1390_=_C2861( C1390 C2861 ) C1390_=_C2874( C1390 C2874 ) C1390_=_C3041( C1390 C3041 ) C1390_=_C3498( C1390 C3498 ) \nC1390_=_C3706( C1390 C3706 ) C1390_=_C3885( C1390 C3885 ) C1390_=_C3886( C1390 C3886 ) C1390_=_C3887( C1390 C3887 ) C1390_=_C3888( C1390 C3888 ) C1390_=_C3889( C1390 C3889 ) \nC1390_=_C3890( C1390 C3890 ) C1390_=_C3891( C1390 C3891 ) C1390_=_C3892( C1390 C3892 ) C1390_=_C3893( C1390 C3893 ) C1390_=_C3894( C1390 C3894 ) C1390_=_C3895( C1390 C3895 ) \nC1390_=_C3896( C1390 C3896 ) C1442_=_C1552( C1442 C1552 ) C1442_=_C1737( C1442 C1737 ) C1442_=_C2199( C1442 C2199 ) C1442_=_C2327( C1442 C2327 ) C1442_=_C2418( C1442 C2418 ) \nC1442_=_C2815( C1442 C2815 ) C1442_=_C3021( C1442 C3021 ) C1442_=_C3089( C1442 C3089 ) C1442_=_C3213( C1442 C3213 ) C1442_=_C3446( C1442 C3446 ) C1442_=_C3475( C1442 C3475 ) \nC1442_=_C3496( C1442 C3496 ) C1442_=_C3512( C1442 C3512 ) C1442_=_C3564( C1442 C3564 ) C1442_=_C3574( C1442 C3574 ) C1442_=_C3586( C1442 C3586 ) C1442_=_C3703( C1442 C3703 ) \nC1442_=_C3704( C1442 C3704 ) C1442_=_C3705( C1442 C3705 ) C1442_=_C3706( C1442 C3706 ) C1442_=_C3707( C1442 C3707 ) C1442_=_C3708( C1442 C3708 ) C1442_=_C3709( C1442 C3709 ) \nC1442_=_C3710( C1442 C3710 ) C1442_=_C3711( C1442 C3711 ) C1442_=_C3712( C1442 C3712 ) C1552_=_C1556( C1552 C1556 ) C1552_=_C1737( C1552 C1737 ) C1552_=_C2199( C1552 C2199 ) \nC1552_=_C2327( C1552 C2327 ) C1552_=_C2418( C1552 C2418 ) C1552_=_C2815( C1552 C2815 ) C1552_=_C3021( C1552 C3021 ) C1552_=_C3089( C1552 C3089 ) C1552_=_C3213( C1552 C3213 ) \nC1552_=_C3446( C1552 C3446 ) C1552_=_C3475( C1552 C3475 ) C1552_=_C3496( C1552 C3496 ) C1552_=_C3512( C1552 C3512 ) C1552_=_C3564( C1552 C3564 ) C1552_=_C3574( C1552 C3574 ) \nC1552_=_C3586( C1552 C3586 ) C1552_=_C3703( C1552 C3703 ) C1552_=_C3704( C1552 C3704 ) C1552_=_C3705( C1552 C3705 ) C1552_=_C3706( C1552 C3706 ) C1552_=_C3707( C1552 C3707 ) \nC1552_=_C3708( C1552 C3708 ) C1552_=_C3709( C1552 C3709 ) C1552_=_C3710( C1552 C3710 ) C1552_=_C3711( C1552 C3711 ) C1552_=_C3712( C1552 C3712 ) C1556_=_C1675( C1556 C1675 ) \nC1556_=_C1738( C1556 C1738 ) C1556_=_C2011( C1556 C2011 ) C1556_=_C2201( C1556 C2201 ) C1556_=_C2421( C1556 C2421 ) C1556_=_C2576( C1556 C2576 ) C1556_=_C2861( C1556 C2861 ) \nC1556_=_C2874( C1556 C2874 ) C1556_=_C3041( C1556 C3041 ) C1556_=_C3498( C1556 C3498 ) C1556_=_C3706( C1556 C3706 ) C1556_=_C3885( C1556 C3885 ) C1556_=_C3886( C1556 C3886 ) \nC1556_=_C3887( C1556 C3887 ) C1556_=_C3888( C1556 C3888 ) C1556_=_C3889( C1556 C3889 ) C1556_=_C3890( C1556 C3890 ) C1556_=_C3891( C1556 C3891 ) C1556_=_C3892( C1556 C3892 ) \nC1556_=_C3893( C1556 C3893 ) C1556_=_C3894( C1556 C3894 ) C1556_=_C3895( C1556 C3895 ) C1556_=_C3896( C1556 C3896 ) C1675_=_C1738( C1675 C1738 ) C1675_=_C2011( C1675 C2011 ) \nC1675_=_C2201( C1675 C2201 ) C1675_=_C2421( C1675 C2421 ) C1675_=_C2576( C1675 C2576 ) C1675_=_C2861( C1675 C2861 ) C1675_=_C2874( C1675 C2874 ) C1675_=_C3041( C1675 C3041 ) \nC1675_=_C3498( C1675 C3498 ) C1675_=_C3706( C1675 C3706 ) C1675_=_C3885( C1675 C3885 ) C1675_=_C3886( C1675 C3886 ) C1675_=_C3887( C1675 C3887 ) C1675_=_C3888( C1675 C3888 ) \nC1675_=_C3889( C1675 C3889 ) C1675_=_C3890( C1675 C3890 ) C1675_=_C3891( C1675 C3891 ) C1675_=_C3892( C1675 C3892 ) C1675_=_C3893( C1675 C3893 ) C1675_=_C3894( C1675 C3894 ) \nC1675_=_C3895( C1675 C3895 ) C1675_=_C3896( C1675 C3896 ) C1737_=_C1738( C1737 C1738 ) C1737_=_C2199( C1737 C2199 ) C1737_=_C2327( C1737 C2327 ) C1737_=_C2418( C1737 C2418 ) \nC1737_=_C2815( C1737 C2815 ) C1737_=_C3021( C1737 C3021 ) C1737_=_C3089( C1737 C3089 ) C1737_=_C3213( C1737 C3213 ) C1737_=_C3446( C1737 C3446 ) C1737_=_C3475( C1737 C3475 ) \nC1737_=_C3496( C1737 C3496 ) C1737_=_C3512( C1737 C3512 ) C1737_=_C3564( C1737 C3564 ) C1737_=_C3574( C1737 C3574 ) C1737_=_C3586( C1737 C3586 ) C1737_=_C3703( C1737 C3703 ) \nC1737_=_C3704( C1737 C3704 ) C1737_=_C3705( C1737 C3705 ) C1737_=_C3706( C1737 C3706 ) C1737_=_C3707( C1737 C3707 ) C1737_=_C3708( C1737 C3708 ) C1737_=_C3709( C1737 C3709 ) \nC1737_=_C3710( C1737 C3710 ) C1737_=_C3711( C1737 C3711 ) C1737_=_C3712( C1737 C3712 ) C1738_=_C2011( C1738 C2011 ) C1738_=_C2201( C1738 C2201 ) C1738_=_C2421( C1738 C2421 ) \nC1738_=_C2576( C1738 C2576 ) C1738_=_C2861( C1738 C2861 ) C1738_=_C2874( C1738 C2874 ) C1738_=_C3041( C1738 C3041 ) C1738_=_C3498( C1738 C3498 ) C1738_=_C3706( C1738 C3706 ) \nC1738_=_C3885( C1738 C3885 ) C1738_=_C3886( C1738 C3886 ) C1738_=_C3887( C1738 C3887 ) C1738_=_C3888( C1738 C3888 ) C1738_=_C3889( C1738 C3889 ) C1738_=_C3890( C1738 C3890 ) \nC1738_=_C3891( C1738 C3891 ) C1738_=_C3892( C1738 C3892 ) C1738_=_C3893( C1738 C3893 ) C1738_=_C3894( C1738 C3894 ) C1738_=_C3895( C1738 C3895 ) C1738_=_C3896( C1738 C3896 ) \nC2011_=_C2201( C2011 C2201 ) C2011_=_C2421( C2011 C2421 ) C2011_=_C2576( C2011 C2576 ) C2011_=_C2861( C2011 C2861 ) C2011_=_C2874( C2011 C2874 ) C2011_=_C3041( C2011 C3041 ) \nC2011_=_C3498( C2011 C3498 ) C2011_=_C3706( C2011 C3706 ) C2011_=_C3885( C2011 C3885 ) C2011_=_C3886( C2011 C3886 ) C2011_=_C3887( C2011 C3887 ) C2011_=_C3888( C2011 C3888 ) \nC2011_=_C3889( C2011 C3889 ) C2011_=_C3890( C2011 C3890 ) C2011_=_C3891( C2011 C3891 ) C2011_=_C3892( C2011 C3892 ) C2011_=_C3893( C2011 C3893 ) C2011_=_C3894( C2011 C3894 ) \nC2011_=_C3895( C2011 C3895 ) C2011_=_C3896( C2011 C3896 ) C2199_=_C2201( C2199 C2201 ) C2199_=_C2327( C2199 C2327 ) C2199_=_C2418( C2199 C2418 ) C2199_=_C2815( C2199 C2815 ) \nC2199_=_C3021( C2199 C3021 ) C2199_=_C3089( C2199 C3089 ) C2199_=_C3213( C2199 C3213 ) C2199_=_C3446( C2199 C3446 ) C2199_=_C3475( C2199 C3475 ) C2199_=_C3496( C2199 C3496 ) \nC2199_=_C3512( C2199 C3512 ) C2199_=_C3564( C2199 C3564 ) C2199_=_C3574( C2199 C3574 ) C2199_=_C3586( C2199 C3586 ) C2199_=_C3703( C2199 C3703 ) C2199_=_C3704( C2199 C3704 ) \nC2199_=_C3705( C2199 C3705 ) C2199_=_C3706( C2199 C3706 ) C2199_=_C3707( C2199 C3707 ) C2199_=_C3708( C2199 C3708 ) C2199_=_C3709( C2199 C3709 ) C2199_=_C3710( C2199 C3710 ) \nC2199_=_C3711( C2199 C3711 ) C2199_=_C3712( C2199 C3712 ) C2201_=_C2421( C2201 C2421 ) C2201_=_C2576( C2201 C2576 ) C2201_=_C2861( C2201 C2861 ) C2201_=_C2874( C2201 C2874 ) \nC2201_=_C3041( C2201 C3041 ) C2201_=_C3498( C2201 C3498 ) C2201_=_C3706( C2201 C3706 ) C2201_=_C3885( C2201 C3885 ) C2201_=_C3886( C2201 C3886 ) C2201_=_C3887( C2201 C3887 ) \nC2201_=_C3888( C2201 C3888 ) C2201_=_C3889( C2201 C3889 ) C2201_=_C3890( C2201 C3890 ) C2201_=_C3891( C2201 C3891 ) C2201_=_C3892( C2201</w:t>
      </w:r>
    </w:p>
    <w:p>
      <w:pPr>
        <w:pStyle w:val="PreformattedText"/>
        <w:bidi w:val="0"/>
        <w:spacing w:before="0" w:after="0"/>
        <w:jc w:val="left"/>
        <w:rPr/>
      </w:pPr>
      <w:r>
        <w:rPr/>
        <w:t xml:space="preserve"> </w:t>
      </w:r>
      <w:r>
        <w:rPr/>
        <w:t>C3892 ) C2201_=_C3893( C2201 C3893 ) \nC2201_=_C3894( C2201 C3894 ) C2201_=_C3895( C2201 C3895 ) C2201_=_C3896( C2201 C3896 ) C2327_=_C2418( C2327 C2418 ) C2327_=_C2815( C2327 C2815 ) C2327_=_C3021( C2327 C3021 ) \nC2327_=_C3089( C2327 C3089 ) C2327_=_C3213( C2327 C3213 ) C2327_=_C3446( C2327 C3446 ) C2327_=_C3475( C2327 C3475 ) C2327_=_C3496( C2327 C3496 ) C2327_=_C3512( C2327 C3512 ) \nC2327_=_C3564( C2327 C3564 ) C2327_=_C3574( C2327 C3574 ) C2327_=_C3586( C2327 C3586 ) C2327_=_C3703( C2327 C3703 ) C2327_=_C3704( C2327 C3704 ) C2327_=_C3705( C2327 C3705 ) \nC2327_=_C3706( C2327 C3706 ) C2327_=_C3707( C2327 C3707 ) C2327_=_C3708( C2327 C3708 ) C2327_=_C3709( C2327 C3709 ) C2327_=_C3710( C2327 C3710 ) C2327_=_C3711( C2327 C3711 ) \nC2327_=_C3712( C2327 C3712 ) C2418_=_C2421( C2418 C2421 ) C2418_=_C2815( C2418 C2815 ) C2418_=_C3021( C2418 C3021 ) C2418_=_C3089( C2418 C3089 ) C2418_=_C3213( C2418 C3213 ) \nC2418_=_C3446( C2418 C3446 ) C2418_=_C3475( C2418 C3475 ) C2418_=_C3496( C2418 C3496 ) C2418_=_C3512( C2418 C3512 ) C2418_=_C3564( C2418 C3564 ) C2418_=_C3574( C2418 C3574 ) \nC2418_=_C3586( C2418 C3586 ) C2418_=_C3703( C2418 C3703 ) C2418_=_C3704( C2418 C3704 ) C2418_=_C3705( C2418 C3705 ) C2418_=_C3706( C2418 C3706 ) C2418_=_C3707( C2418 C3707 ) \nC2418_=_C3708( C2418 C3708 ) C2418_=_C3709( C2418 C3709 ) C2418_=_C3710( C2418 C3710 ) C2418_=_C3711( C2418 C3711 ) C2418_=_C3712( C2418 C3712 ) C2421_=_C2576( C2421 C2576 ) \nC2421_=_C2861( C2421 C2861 ) C2421_=_C2874( C2421 C2874 ) C2421_=_C3041( C2421 C3041 ) C2421_=_C3498( C2421 C3498 ) C2421_=_C3706( C2421 C3706 ) C2421_=_C3885( C2421 C3885 ) \nC2421_=_C3886( C2421 C3886 ) C2421_=_C3887( C2421 C3887 ) C2421_=_C3888( C2421 C3888 ) C2421_=_C3889( C2421 C3889 ) C2421_=_C3890( C2421 C3890 ) C2421_=_C3891( C2421 C3891 ) \nC2421_=_C3892( C2421 C3892 ) C2421_=_C3893( C2421 C3893 ) C2421_=_C3894( C2421 C3894 ) C2421_=_C3895( C2421 C3895 ) C2421_=_C3896( C2421 C3896 ) C2576_=_C2861( C2576 C2861 ) \nC2576_=_C2874( C2576 C2874 ) C2576_=_C3041( C2576 C3041 ) C2576_=_C3498( C2576 C3498 ) C2576_=_C3706( C2576 C3706 ) C2576_=_C3885( C2576 C3885 ) C2576_=_C3886( C2576 C3886 ) \nC2576_=_C3887( C2576 C3887 ) C2576_=_C3888( C2576 C3888 ) C2576_=_C3889( C2576 C3889 ) C2576_=_C3890( C2576 C3890 ) C2576_=_C3891( C2576 C3891 ) C2576_=_C3892( C2576 C3892 ) \nC2576_=_C3893( C2576 C3893 ) C2576_=_C3894( C2576 C3894 ) C2576_=_C3895( C2576 C3895 ) C2576_=_C3896( C2576 C3896 ) C2815_=_C3021( C2815 C3021 ) C2815_=_C3089( C2815 C3089 ) \nC2815_=_C3213( C2815 C3213 ) C2815_=_C3446( C2815 C3446 ) C2815_=_C3475( C2815 C3475 ) C2815_=_C3496( C2815 C3496 ) C2815_=_C3512( C2815 C3512 ) C2815_=_C3564( C2815 C3564 ) \nC2815_=_C3574( C2815 C3574 ) C2815_=_C3586( C2815 C3586 ) C2815_=_C3703( C2815 C3703 ) C2815_=_C3704( C2815 C3704 ) C2815_=_C3705( C2815 C3705 ) C2815_=_C3706( C2815 C3706 ) \nC2815_=_C3707( C2815 C3707 ) C2815_=_C3708( C2815 C3708 ) C2815_=_C3709( C2815 C3709 ) C2815_=_C3710( C2815 C3710 ) C2815_=_C3711( C2815 C3711 ) C2815_=_C3712( C2815 C3712 ) \nC2861_=_C2874( C2861 C2874 ) C2861_=_C3041( C2861 C3041 ) C2861_=_C3498( C2861 C3498 ) C2861_=_C3706( C2861 C3706 ) C2861_=_C3885( C2861 C3885 ) C2861_=_C3886( C2861 C3886 ) \nC2861_=_C3887( C2861 C3887 ) C2861_=_C3888( C2861 C3888 ) C2861_=_C3889( C2861 C3889 ) C2861_=_C3890( C2861 C3890 ) C2861_=_C3891( C2861 C3891 ) C2861_=_C3892( C2861 C3892 ) \nC2861_=_C3893( C2861 C3893 ) C2861_=_C3894( C2861 C3894 ) C2861_=_C3895( C2861 C3895 ) C2861_=_C3896( C2861 C3896 ) C2874_=_C3041( C2874 C3041 ) C2874_=_C3498( C2874 C3498 ) \nC2874_=_C3706( C2874 C3706 ) C2874_=_C3885( C2874 C3885 ) C2874_=_C3886( C2874 C3886 ) C2874_=_C3887( C2874 C3887 ) C2874_=_C3888( C2874 C3888 ) C2874_=_C3889( C2874 C3889 ) \nC2874_=_C3890( C2874 C3890 ) C2874_=_C3891( C2874 C3891 ) C2874_=_C3892( C2874 C3892 ) C2874_=_C3893( C2874 C3893 ) C2874_=_C3894( C2874 C3894 ) C2874_=_C3895( C2874 C3895 ) \nC2874_=_C3896( C2874 C3896 ) C3021_=_C3089( C3021 C3089 ) C3021_=_C3213( C3021 C3213 ) C3021_=_C3446( C3021 C3446 ) C3021_=_C3475( C3021 C3475 ) C3021_=_C3496( C3021 C3496 ) \nC3021_=_C3512( C3021 C3512 ) C3021_=_C3564( C3021 C3564 ) C3021_=_C3574( C3021 C3574 ) C3021_=_C3586( C3021 C3586 ) C3021_=_C3703( C3021 C3703 ) C3021_=_C3704( C3021 C3704 ) \nC3021_=_C3705( C3021 C3705 ) C3021_=_C3706( C3021 C3706 ) C3021_=_C3707( C3021 C3707 ) C3021_=_C3708( C3021 C3708 ) C3021_=_C3709( C3021 C3709 ) C3021_=_C3710( C3021 C3710 ) \nC3021_=_C3711( C3021 C3711 ) C3021_=_C3712( C3021 C3712 ) C3041_=_C3498( C3041 C3498 ) C3041_=_C3706( C3041 C3706 ) C3041_=_C3885( C3041 C3885 ) C3041_=_C3886( C3041 C3886 ) \nC3041_=_C3887( C3041 C3887 ) C3041_=_C3888( C3041 C3888 ) C3041_=_C3889( C3041 C3889 ) C3041_=_C3890( C3041 C3890 ) C3041_=_C3891( C3041 C3891 ) C3041_=_C3892( C3041 C3892 ) \nC3041_=_C3893( C3041 C3893 ) C3041_=_C3894( C3041 C3894 ) C3041_=_C3895( C3041 C3895 ) C3041_=_C3896( C3041 C3896 ) C3089_=_C3213( C3089 C3213 ) C3089_=_C3446( C3089 C3446 ) \nC3089_=_C3475( C3089 C3475 ) C3089_=_C3496( C3089 C3496 ) C3089_=_C3512( C3089 C3512 ) C3089_=_C3564( C3089 C3564 ) C3089_=_C3574( C3089 C3574 ) C3089_=_C3586( C3089 C3586 ) \nC3089_=_C3703( C3089 C3703 ) C3089_=_C3704( C3089 C3704 ) C3089_=_C3705( C3089 C3705 ) C3089_=_C3706( C3089 C3706 ) C3089_=_C3707( C3089 C3707 ) C3089_=_C3708( C3089 C3708 ) \nC3089_=_C3709( C3089 C3709 ) C3089_=_C3710( C3089 C3710 ) C3089_=_C3711( C3089 C3711 ) C3089_=_C3712( C3089 C3712 ) C3213_=_C3446( C3213 C3446 ) C3213_=_C3475( C3213 C3475 ) \nC3213_=_C3496( C3213 C3496 ) C3213_=_C3512( C3213 C3512 ) C3213_=_C3564( C3213 C3564 ) C3213_=_C3574( C3213 C3574 ) C3213_=_C3586( C3213 C3586 ) C3213_=_C3703( C3213 C3703 ) \nC3213_=_C3704( C3213 C3704 ) C3213_=_C3705( C3213 C3705 ) C3213_=_C3706( C3213 C3706 ) C3213_=_C3707( C3213 C3707 ) C3213_=_C3708( C3213 C3708 ) C3213_=_C3709( C3213 C3709 ) \nC3213_=_C3710( C3213 C3710 ) C3213_=_C3711( C3213 C3711 ) C3213_=_C3712( C3213 C3712 ) C3446_=_C3475( C3446 C3475 ) C3446_=_C3496( C3446 C3496 ) C3446_=_C3512( C3446 C3512 ) \nC3446_=_C3564( C3446 C3564 ) C3446_=_C3574( C3446 C3574 ) C3446_=_C3586( C3446 C3586 ) C3446_=_C3703( C3446 C3703 ) C3446_=_C3704( C3446 C3704 ) C3446_=_C3705( C3446 C3705 ) \nC3446_=_C3706( C3446 C3706 ) C3446_=_C3707( C3446 C3707 ) C3446_=_C3708( C3446 C3708 ) C3446_=_C3709( C3446 C3709 ) C3446_=_C3710( C3446 C3710 ) C3446_=_C3711( C3446 C3711 ) \nC3446_=_C3712( C3446 C3712 ) C3475_=_C3496( C3475 C3496 ) C3475_=_C3512( C3475 C3512 ) C3475_=_C3564( C3475 C3564 ) C3475_=_C3574( C3475 C3574 ) C3475_=_C3586( C3475 C3586 ) \nC3475_=_C3703( C3475 C3703 ) C3475_=_C3704( C3475 C3704 ) C3475_=_C3705( C3475 C3705 ) C3475_=_C3706( C3475 C3706 ) C3475_=_C3707( C3475 C3707 ) C3475_=_C3708( C3475 C3708 ) \nC3475_=_C3709( C3475 C3709 ) C3475_=_C3710( C3475 C3710 ) C3475_=_C3711( C3475 C3711 ) C3475_=_C3712( C3475 C3712 ) C3496_=_C3498( C3496 C3498 ) C3496_=_C3512( C3496 C3512 ) \nC3496_=_C3564( C3496 C3564 ) C3496_=_C3574( C3496 C3574 ) C3496_=_C3586( C3496 C3586 ) C3496_=_C3703( C3496 C3703 ) C3496_=_C3704( C3496 C3704 ) C3496_=_C3705( C3496 C3705 ) \nC3496_=_C3706( C3496 C3706 ) C3496_=_C3707( C3496 C3707 ) C3496_=_C3708( C3496 C3708 ) C3496_=_C3709( C3496 C3709 ) C3496_=_C3710( C3496 C3710 ) C3496_=_C3711( C3496 C3711 ) \nC3496_=_C3712( C3496 C3712 ) C3498_=_C3706( C3498 C3706 ) C3498_=_C3885( C3498 C3885 ) C3498_=_C3886( C3498 C3886 ) C3498_=_C3887( C3498 C3887 ) C3498_=_C3888( C3498 C3888 ) \nC3498_=_C3889( C3498 C3889 ) C3498_=_C3890( C3498 C3890 ) C3498_=_C3891( C3498 C3891 ) C3498_=_C3892( C3498 C3892 ) C3498_=_C3893( C3498 C3893 ) C3498_=_C3894( C3498 C3894 ) \nC3498_=_C3895( C3498 C3895 ) C3498_=_C3896( C3498 C3896 ) C3512_=_C3564( C3512 C3564 ) C3512_=_C3574( C3512 C3574 ) C3512_=_C3586( C3512 C3586 ) C3512_=_C3703( C3512 C3703 ) \nC3512_=_C3704( C3512 C3704 ) C3512_=_C3705( C3512 C3705 ) C3512_=_C3706( C3512 C3706 ) C3512_=_C3707( C3512 C3707 ) C3512_=_C3708( C3512 C3708 ) C3512_=_C3709( C3512 C3709 ) \nC3512_=_C3710( C3512 C3710 ) C3512_=_C3711( C3512 C3711 ) C3512_=_C3712( C3512 C3712 ) C3564_=_C3574( C3564 C3574 ) C3564_=_C3586( C3564 C3586 ) C3564_=_C3703( C3564 C3703 ) \nC3564_=_C3704( C3564 C3704 ) C3564_=_C3705( C3564 C3705 ) C3564_=_C3706( C3564 C3706 ) C3564_=_C3707( C3564 C3707 ) C3564_=_C3708( C3564 C3708 ) C3564_=_C3709( C3564 C3709 ) \nC3564_=_C3710( C3564 C3710 ) C3564_=_C3711( C3564 C3711 ) C3564_=_C3712( C3564 C3712 ) C3574_=_C3586( C3574 C3586 ) C3574_=_C3703( C3574 C3703 ) C3574_=_C3704( C3574 C3704 ) \nC3574_=_C3705( C3574 C3705 ) C3574_=_C3706( C3574 C3706 ) C3574_=_C3707( C3574 C3707 ) C3574_=_C3708( C3574 C3708 ) C3574_=_C3709( C3574 C3709 ) C3574_=_C3710( C3574 C3710 ) \nC3574_=_C3711( C3574 C3711 ) C3574_=_C3712( C3574 C3712 ) C3586_=_C3703( C3586 C3703 ) C3586_=_C3704( C3586 C3704 ) C3586_=_C3705( C3586 C3705 ) C3586_=_C3706( C3586 C3706 ) \nC3586_=_C3707( C3586 C3707 ) C3586_=_C3708( C3586 C3708 ) C3586_=_C3709( C3586 C3709 ) C3586_=_C3710( C3586 C3710 ) C3586_=_C3711( C3586 C3711 ) C3586_=_C3712( C3586 C3712 ) \nC3703_=_C3704( C3703 C3704 ) C3703_=_C3705( C3703 C3705 ) C3703_=_C3706( C3703 C3706 ) C3703_=_C3707( C3703 C3707 ) C3703_=_C3708( C3703 C3708 ) C3703_=_C3709( C3703 C3709 ) \nC3703_=_C3710( C3703 C3710 ) C3703_=_C3711( C3703 C3711 ) C3703_=_C3712( C3703 C3712 ) C3704_=_C3705( C3704 C3705 ) C3704_=_C3706( C3704 C3706 ) C3704_=_C3707( C3704 C3707 ) \nC3704_=_C3708( C3704 C3708 ) C3704_=_C3709( C3704 C3709 ) C3704_=_C3710( C3704 C3710 ) C3704_=_C3711( C3704 C3711 ) C3704_=_C3712( C3704 C3712 ) C3705_=_C3706( C3705 C3706 ) \nC3705_=_C3707( C3705 C3707 ) C3705_=_C3708( C3705 C3708 ) C3705_=_C3709( C3705 C3709 ) C3705_=_C3710( C3705 C3710 ) C3705_=_C3711( C3705 C3711 ) C3705_=_C3712( C3705 C3712 ) \nC3706_=_C3707( C3706 C3707 ) C3706_=_C3708( C3706 C3708 ) C3706_=_C3709( C3706 C3709 ) C3706_=_C3710( C3706 C3710 ) C3706_=_C3711( C3706 C3711 ) C3706_=_C3712( C3706 C3712 ) \nC3706_=_C3885(</w:t>
      </w:r>
    </w:p>
    <w:p>
      <w:pPr>
        <w:pStyle w:val="PreformattedText"/>
        <w:bidi w:val="0"/>
        <w:spacing w:before="0" w:after="0"/>
        <w:jc w:val="left"/>
        <w:rPr/>
      </w:pPr>
      <w:r>
        <w:rPr/>
        <w:t xml:space="preserve"> </w:t>
      </w:r>
      <w:r>
        <w:rPr/>
        <w:t>C3706 C3885 ) C3706_=_C3886( C3706 C3886 ) C3706_=_C3887( C3706 C3887 ) C3706_=_C3888( C3706 C3888 ) C3706_=_C3889( C3706 C3889 ) C3706_=_C3890( C3706 C3890 ) \nC3706_=_C3891( C3706 C3891 ) C3706_=_C3892( C3706 C3892 ) C3706_=_C3893( C3706 C3893 ) C3706_=_C3894( C3706 C3894 ) C3706_=_C3895( C3706 C3895 ) C3706_=_C3896( C3706 C3896 ) \nC3707_=_C3708( C3707 C3708 ) C3707_=_C3709( C3707 C3709 ) C3707_=_C3710( C3707 C3710 ) C3707_=_C3711( C3707 C3711 ) C3707_=_C3712( C3707 C3712 ) C3708_=_C3709( C3708 C3709 ) \nC3708_=_C3710( C3708 C3710 ) C3708_=_C3711( C3708 C3711 ) C3708_=_C3712( C3708 C3712 ) C3708_=_C3888( C3708 C3888 ) C3709_=_C3710( C3709 C3710 ) C3709_=_C3711( C3709 C3711 ) \nC3709_=_C3712( C3709 C3712 ) C3709_=_C3890( C3709 C3890 ) C3710_=_C3711( C3710 C3711 ) C3710_=_C3712( C3710 C3712 ) C3710_=_C3891( C3710 C3891 ) C3711_=_C3712( C3711 C3712 ) \nC3711_=_C3893( C3711 C3893 ) C3712_=_C3894( C3712 C3894 ) C3885_=_C3886( C3885 C3886 ) C3885_=_C3887( C3885 C3887 ) C3885_=_C3888( C3885 C3888 ) C3885_=_C3889( C3885 C3889 ) \nC3885_=_C3890( C3885 C3890 ) C3885_=_C3891( C3885 C3891 ) C3885_=_C3892( C3885 C3892 ) C3885_=_C3893( C3885 C3893 ) C3885_=_C3894( C3885 C3894 ) C3885_=_C3895( C3885 C3895 ) \nC3885_=_C3896( C3885 C3896 ) C3886_=_C3887( C3886 C3887 ) C3886_=_C3888( C3886 C3888 ) C3886_=_C3889( C3886 C3889 ) C3886_=_C3890( C3886 C3890 ) C3886_=_C3891( C3886 C3891 ) \nC3886_=_C3892( C3886 C3892 ) C3886_=_C3893( C3886 C3893 ) C3886_=_C3894( C3886 C3894 ) C3886_=_C3895( C3886 C3895 ) C3886_=_C3896( C3886 C3896 ) C3887_=_C3888( C3887 C3888 ) \nC3887_=_C3889( C3887 C3889 ) C3887_=_C3890( C3887 C3890 ) C3887_=_C3891( C3887 C3891 ) C3887_=_C3892( C3887 C3892 ) C3887_=_C3893( C3887 C3893 ) C3887_=_C3894( C3887 C3894 ) \nC3887_=_C3895( C3887 C3895 ) C3887_=_C3896( C3887 C3896 ) C3888_=_C3889( C3888 C3889 ) C3888_=_C3890( C3888 C3890 ) C3888_=_C3891( C3888 C3891 ) C3888_=_C3892( C3888 C3892 ) \nC3888_=_C3893( C3888 C3893 ) C3888_=_C3894( C3888 C3894 ) C3888_=_C3895( C3888 C3895 ) C3888_=_C3896( C3888 C3896 ) C3889_=_C3890( C3889 C3890 ) C3889_=_C3891( C3889 C3891 ) \nC3889_=_C3892( C3889 C3892 ) C3889_=_C3893( C3889 C3893 ) C3889_=_C3894( C3889 C3894 ) C3889_=_C3895( C3889 C3895 ) C3889_=_C3896( C3889 C3896 ) C3890_=_C3891( C3890 C3891 ) \nC3890_=_C3892( C3890 C3892 ) C3890_=_C3893( C3890 C3893 ) C3890_=_C3894( C3890 C3894 ) C3890_=_C3895( C3890 C3895 ) C3890_=_C3896( C3890 C3896 ) C3891_=_C3892( C3891 C3892 ) \nC3891_=_C3893( C3891 C3893 ) C3891_=_C3894( C3891 C3894 ) C3891_=_C3895( C3891 C3895 ) C3891_=_C3896( C3891 C3896 ) C3892_=_C3893( C3892 C3893 ) C3892_=_C3894( C3892 C3894 ) \nC3892_=_C3895( C3892 C3895 ) C3892_=_C3896( C3892 C3896 ) C3893_=_C3894( C3893 C3894 ) C3893_=_C3895( C3893 C3895 ) C3893_=_C3896( C3893 C3896 ) C3894_=_C3895( C3894 C3895 ) \nC3894_=_C3896( C3894 C3896 ) C3895_=_C3896( C3895 C3896 ) "];146-&gt;234[label="56: C373 C596 C616 C945 C948 \nC1185 C1390 C1442 C1552 C1556 C1675 \nC1737 C1738 C2011 C2199 C2201 C2327 \nC2418 C2421 C2576 C2815 C2861 C2874 \nC3021 C3041 C3089 C3213 C3446 C3475 \nC3496 C3498 C3512 C3564 C3574 C3586 \nC3703 C3704 C3705 C3707 C3708 C3709 \nC3710 C3711 C3712 C3885 C3886 C3887 \nC3888 C3889 C3890 C3891 C3892 C3893 \nC3894 C3895 C3896 \n767: C373_=_C945 ,C373_=_C1442 ,C373_=_C1552 ,C373_=_C1737 ,C373_=_C2199 ,\nC373_=_C2327 ,C373_=_C2418 ,C373_=_C2815 ,C373_=_C3021 ,C373_=_C3089 ,C373_=_C3213 ,\nC373_=_C3446 ,C373_=_C3475 ,C373_=_C3496 ,C373_=_C3512 ,C373_=_C3564 ,C373_=_C3574 ,\nC373_=_C3586 ,C373_=_C3703 ,C373_=_C3704 ,C373_=_C3705 ,C373_=_C3707 ,C373_=_C3708 ,\nC373_=_C3709 ,C373_=_C3710 ,C373_=_C3711 ,C373_=_C3712 ,C596_=_C616 ,C596_=_C948 ,\nC596_=_C1185 ,C596_=_C1390 ,C596_=_C1556 ,C596_=_C1675 ,C596_=_C1738 ,C596_=_C2011 ,\nC596_=_C2201 ,C596_=_C2421 ,C596_=_C2576 ,C596_=_C2861 ,C596_=_C2874 ,C596_=_C3041 ,\nC596_=_C3498 ,C596_=_C3885 ,C596_=_C3886 ,C596_=_C3887 ,C596_=_C3888 ,C596_=_C3889 ,\nC596_=_C3890 ,C596_=_C3891 ,C596_=_C3892 ,C596_=_C3893 ,C596_=_C3894 ,C596_=_C3895 ,\nC596_=_C3896 ,C616_=_C948 ,C616_=_C1185 ,C616_=_C1390 ,C616_=_C1556 ,C616_=_C1675 ,\nC616_=_C1738 ,C616_=_C2011 ,C616_=_C2201 ,C616_=_C2421 ,C616_=_C2576 ,C616_=_C2861 ,\nC616_=_C2874 ,C616_=_C3041 ,C616_=_C3498 ,C616_=_C3885 ,C616_=_C3886 ,C616_=_C3887 ,\nC616_=_C3888 ,C616_=_C3889 ,C616_=_C3890 ,C616_=_C3891 ,C616_=_C3892 ,C616_=_C3893 ,\nC616_=_C3894 ,C616_=_C3895 ,C616_=_C3896 ,C945_=_C948 ,C945_=_C1442 ,C945_=_C1552 ,\nC945_=_C1737 ,C945_=_C2199 ,C945_=_C2327 ,C945_=_C2418 ,C945_=_C2815 ,C945_=_C3021 ,\nC945_=_C3089 ,C945_=_C3213 ,C945_=_C3446 ,C945_=_C3475 ,C945_=_C3496 ,C945_=_C3512 ,\nC945_=_C3564 ,C945_=_C3574 ,C945_=_C3586 ,C945_=_C3703 ,C945_=_C3704 ,C945_=_C3705 ,\nC945_=_C3707 ,C945_=_C3708 ,C945_=_C3709 ,C945_=_C3710 ,C945_=_C3711 ,C945_=_C3712 ,\nC948_=_C1185 ,C948_=_C1390 ,C948_=_C1556 ,C948_=_C1675 ,C948_=_C1738 ,C948_=_C2011 ,\nC948_=_C2201 ,C948_=_C2421 ,C948_=_C2576 ,C948_=_C2861 ,C948_=_C2874 ,C948_=_C3041 ,\nC948_=_C3498 ,C948_=_C3885 ,C948_=_C3886 ,C948_=_C3887 ,C948_=_C3888 ,C948_=_C3889 ,\nC948_=_C3890 ,C948_=_C3891 ,C948_=_C3892 ,C948_=_C3893 ,C948_=_C3894 ,C948_=_C3895 ,\nC948_=_C3896 ,C1185_=_C1390 ,C1185_=_C1556 ,C1185_=_C1675 ,C1185_=_C1738 ,C1185_=_C2011 ,\nC1185_=_C2201 ,C1185_=_C2421 ,C1185_=_C2576 ,C1185_=_C2861 ,C1185_=_C2874 ,C1185_=_C3041 ,\nC1185_=_C3498 ,C1185_=_C3885 ,C1185_=_C3886 ,C1185_=_C3887 ,C1185_=_C3888 ,C1185_=_C3889 ,\nC1185_=_C3890 ,C1185_=_C3891 ,C1185_=_C3892 ,C1185_=_C3893 ,C1185_=_C3894 ,C1185_=_C3895 ,\nC1185_=_C3896 ,C1390_=_C1556 ,C1390_=_C1675 ,C1390_=_C1738 ,C1390_=_C2011 ,C1390_=_C2201 ,\nC1390_=_C2421 ,C1390_=_C2576 ,C1390_=_C2861 ,C1390_=_C2874 ,C1390_=_C3041 ,C1390_=_C3498 ,\nC1390_=_C3885 ,C1390_=_C3886 ,C1390_=_C3887 ,C1390_=_C3888 ,C1390_=_C3889 ,C1390_=_C3890 ,\nC1390_=_C3891 ,C1390_=_C3892 ,C1390_=_C3893 ,C1390_=_C3894 ,C1390_=_C3895 ,C1390_=_C3896 ,\nC1442_=_C1552 ,C1442_=_C1737 ,C1442_=_C2199 ,C1442_=_C2327 ,C1442_=_C2418 ,C1442_=_C2815 ,\nC1442_=_C3021 ,C1442_=_C3089 ,C1442_=_C3213 ,C1442_=_C3446 ,C1442_=_C3475 ,C1442_=_C3496 ,\nC1442_=_C3512 ,C1442_=_C3564 ,C1442_=_C3574 ,C1442_=_C3586 ,C1442_=_C3703 ,C1442_=_C3704 ,\nC1442_=_C3705 ,C1442_=_C3707 ,C1442_=_C3708 ,C1442_=_C3709 ,C1442_=_C3710 ,C1442_=_C3711 ,\nC1442_=_C3712 ,C1552_=_C1556 ,C1552_=_C1737 ,C1552_=_C2199 ,C1552_=_C2327 ,C1552_=_C2418 ,\nC1552_=_C2815 ,C1552_=_C3021 ,C1552_=_C3089 ,C1552_=_C3213 ,C1552_=_C3446 ,C1552_=_C3475 ,\nC1552_=_C3496 ,C1552_=_C3512 ,C1552_=_C3564 ,C1552_=_C3574 ,C1552_=_C3586 ,C1552_=_C3703 ,\nC1552_=_C3704 ,C1552_=_C3705 ,C1552_=_C3707 ,C1552_=_C3708 ,C1552_=_C3709 ,C1552_=_C3710 ,\nC1552_=_C3711 ,C1552_=_C3712 ,C1556_=_C1675 ,C1556_=_C1738 ,C1556_=_C2011 ,C1556_=_C2201 ,\nC1556_=_C2421 ,C1556_=_C2576 ,C1556_=_C2861 ,C1556_=_C2874 ,C1556_=_C3041 ,C1556_=_C3498 ,\nC1556_=_C3885 ,C1556_=_C3886 ,C1556_=_C3887 ,C1556_=_C3888 ,C1556_=_C3889 ,C1556_=_C3890 ,\nC1556_=_C3891 ,C1556_=_C3892 ,C1556_=_C3893 ,C1556_=_C3894 ,C1556_=_C3895 ,C1556_=_C3896 ,\nC1675_=_C1738 ,C1675_=_C2011 ,C1675_=_C2201 ,C1675_=_C2421 ,C1675_=_C2576 ,C1675_=_C2861 ,\nC1675_=_C2874 ,C1675_=_C3041 ,C1675_=_C3498 ,C1675_=_C3885 ,C1675_=_C3886 ,C1675_=_C3887 ,\nC1675_=_C3888 ,C1675_=_C3889 ,C1675_=_C3890 ,C1675_=_C3891 ,C1675_=_C3892 ,C1675_=_C3893 ,\nC1675_=_C3894 ,C1675_=_C3895 ,C1675_=_C3896 ,C1737_=_C1738 ,C1737_=_C2199 ,C1737_=_C2327 ,\nC1737_=_C2418 ,C1737_=_C2815 ,C1737_=_C3021 ,C1737_=_C3089 ,C1737_=_C3213 ,C1737_=_C3446 ,\nC1737_=_C3475 ,C1737_=_C3496 ,C1737_=_C3512 ,C1737_=_C3564 ,C1737_=_C3574 ,C1737_=_C3586 ,\nC1737_=_C3703 ,C1737_=_C3704 ,C1737_=_C3705 ,C1737_=_C3707 ,C1737_=_C3708 ,C1737_=_C3709 ,\nC1737_=_C3710 ,C1737_=_C3711 ,C1737_=_C3712 ,C1738_=_C2011 ,C1738_=_C2201 ,C1738_=_C2421 ,\nC1738_=_C2576 ,C1738_=_C2861 ,C1738_=_C2874 ,C1738_=_C3041 ,C1738_=_C3498 ,C1738_=_C3885 ,\nC1738_=_C3886 ,C1738_=_C3887 ,C1738_=_C3888 ,C1738_=_C3889 ,C1738_=_C3890 ,C1738_=_C3891 ,\nC1738_=_C3892 ,C1738_=_C3893 ,C1738_=_C3894 ,C1738_=_C3895 ,C1738_=_C3896 ,C2011_=_C2201 ,\nC2011_=_C2421 ,C2011_=_C2576 ,C2011_=_C2861 ,C2011_=_C2874 ,C2011_=_C3041 ,C2011_=_C3498 ,\nC2011_=_C3885 ,C2011_=_C3886 ,C2011_=_C3887 ,C2011_=_C3888 ,C2011_=_C3889 ,C2011_=_C3890 ,\nC2011_=_C3891 ,C2011_=_C3892 ,C2011_=_C3893 ,C2011_=_C3894 ,C2011_=_C3895 ,C2011_=_C3896 ,\nC2199_=_C2201 ,C2199_=_C2327 ,C2199_=_C2418 ,C2199_=_C2815 ,C2199_=_C3021 ,C2199_=_C3089 ,\nC2199_=_C3213 ,C2199_=_C3446 ,C2199_=_C3475 ,C2199_=_C3496 ,C2199_=_C3512 ,C2199_=_C3564 ,\nC2199_=_C3574 ,C2199_=_C3586 ,C2199_=_C3703 ,C2199_=_C3704 ,C2199_=_C3705 ,C2199_=_C3707 ,\nC2199_=_C3708 ,C2199_=_C3709 ,C2199_=_C3710 ,C2199_=_C3711 ,C2199_=_C3712 ,C2201_=_C2421 ,\nC2201_=_C2576 ,C2201_=_C2861 ,C2201_=_C2874 ,C2201_=_C3041 ,C2201_=_C3498 ,C2201_=_C3885 ,\nC2201_=_C3886 ,C2201_=_C3887 ,C2201_=_C3888 ,C2201_=_C3889 ,C2201_=_C3890 ,C2201_=_C3891 ,\nC2201_=_C3892 ,C2201_=_C3893 ,C2201_=_C3894 ,C2201_=_C3895 ,C2201_=_C3896 ,C2327_=_C2418 ,\nC2327_=_C2815 ,C2327_=_C3021 ,C2327_=_C3089 ,C2327_=_C3213 ,C2327_=_C3446 ,C2327_=_C3475 ,\nC2327_=_C3496 ,C2327_=_C3512 ,C2327_=_C3564 ,C2327_=_C3574 ,C2327_=_C3586 ,C2327_=_C3703 ,\nC2327_=_C3704 ,C2327_=_C3705 ,C2327_=_C3707 ,C2327_=_C3708 ,C2327_=_C3709 ,C2327_=_C3710 ,\nC2327_=_C3711 ,C2327_=_C3712 ,C2418_=_C2421 ,C2418_=_C2815 ,C2418_=_C3021 ,C2418_=_C3089 ,\nC2418_=_C3213 ,C2418_=_C3446 ,C2418_=_C3475 ,C2418_=_C3496 ,C2418_=_C3512 ,C2418_=_C3564 ,\nC2418_=_C3574 ,C2418_=_C3586 ,C2418_=_C3703 ,C2418_=_C3704 ,C2418_=_C3705 ,C2418_=_C3707 ,\nC2418_=_C3708 ,C2418_=_C3709 ,C2418_=_C3710 ,C2418_=_C3711 ,C2418_=_C3712 ,C2421_=_C2576 ,\nC2421_=_C2861 ,C2421_=_C2874 ,C2421_=_C3041 ,C2421_=_C3498 ,C2421_=_C3885 ,C2421_=_C3886 ,\nC2421_=_C3887 ,C2421_=_C3888 ,C2421_=_C3889 ,C2421_=_C3890 ,C2421_=_C3891 ,C2421_=_C3892 ,\nC2421_=_C3893 ,C2421_=_C3894 ,C2421_=_C3895 ,C2421_=_C3896 ,C2576_=_C2861 ,C2576_=_C2874 ,\nC2576_=_C3041 ,C2576_=_C3498 ,C2576_=_C3885 ,C2576_=_C3886 ,C2576_=_C3887 ,C2576_=_C3888 ,\nC2576_=_C3889</w:t>
      </w:r>
    </w:p>
    <w:p>
      <w:pPr>
        <w:pStyle w:val="PreformattedText"/>
        <w:bidi w:val="0"/>
        <w:spacing w:before="0" w:after="0"/>
        <w:jc w:val="left"/>
        <w:rPr/>
      </w:pPr>
      <w:r>
        <w:rPr/>
        <w:t xml:space="preserve"> </w:t>
      </w:r>
      <w:r>
        <w:rPr/>
        <w:t>,C2576_=_C3890 ,C2576_=_C3891 ,C2576_=_C3892 ,C2576_=_C3893 ,C2576_=_C3894 ,\nC2576_=_C3895 ,C2576_=_C3896 ,C2815_=_C3021 ,C2815_=_C3089 ,C2815_=_C3213 ,C2815_=_C3446 ,\nC2815_=_C3475 ,C2815_=_C3496 ,C2815_=_C3512 ,C2815_=_C3564 ,C2815_=_C3574 ,C2815_=_C3586 ,\nC2815_=_C3703 ,C2815_=_C3704 ,C2815_=_C3705 ,C2815_=_C3707 ,C2815_=_C3708 ,C2815_=_C3709 ,\nC2815_=_C3710 ,C2815_=_C3711 ,C2815_=_C3712 ,C2861_=_C2874 ,C2861_=_C3041 ,C2861_=_C3498 ,\nC2861_=_C3885 ,C2861_=_C3886 ,C2861_=_C3887 ,C2861_=_C3888 ,C2861_=_C3889 ,C2861_=_C3890 ,\nC2861_=_C3891 ,C2861_=_C3892 ,C2861_=_C3893 ,C2861_=_C3894 ,C2861_=_C3895 ,C2861_=_C3896 ,\nC2874_=_C3041 ,C2874_=_C3498 ,C2874_=_C3885 ,C2874_=_C3886 ,C2874_=_C3887 ,C2874_=_C3888 ,\nC2874_=_C3889 ,C2874_=_C3890 ,C2874_=_C3891 ,C2874_=_C3892 ,C2874_=_C3893 ,C2874_=_C3894 ,\nC2874_=_C3895 ,C2874_=_C3896 ,C3021_=_C3089 ,C3021_=_C3213 ,C3021_=_C3446 ,C3021_=_C3475 ,\nC3021_=_C3496 ,C3021_=_C3512 ,C3021_=_C3564 ,C3021_=_C3574 ,C3021_=_C3586 ,C3021_=_C3703 ,\nC3021_=_C3704 ,C3021_=_C3705 ,C3021_=_C3707 ,C3021_=_C3708 ,C3021_=_C3709 ,C3021_=_C3710 ,\nC3021_=_C3711 ,C3021_=_C3712 ,C3041_=_C3498 ,C3041_=_C3885 ,C3041_=_C3886 ,C3041_=_C3887 ,\nC3041_=_C3888 ,C3041_=_C3889 ,C3041_=_C3890 ,C3041_=_C3891 ,C3041_=_C3892 ,C3041_=_C3893 ,\nC3041_=_C3894 ,C3041_=_C3895 ,C3041_=_C3896 ,C3089_=_C3213 ,C3089_=_C3446 ,C3089_=_C3475 ,\nC3089_=_C3496 ,C3089_=_C3512 ,C3089_=_C3564 ,C3089_=_C3574 ,C3089_=_C3586 ,C3089_=_C3703 ,\nC3089_=_C3704 ,C3089_=_C3705 ,C3089_=_C3707 ,C3089_=_C3708 ,C3089_=_C3709 ,C3089_=_C3710 ,\nC3089_=_C3711 ,C3089_=_C3712 ,C3213_=_C3446 ,C3213_=_C3475 ,C3213_=_C3496 ,C3213_=_C3512 ,\nC3213_=_C3564 ,C3213_=_C3574 ,C3213_=_C3586 ,C3213_=_C3703 ,C3213_=_C3704 ,C3213_=_C3705 ,\nC3213_=_C3707 ,C3213_=_C3708 ,C3213_=_C3709 ,C3213_=_C3710 ,C3213_=_C3711 ,C3213_=_C3712 ,\nC3446_=_C3475 ,C3446_=_C3496 ,C3446_=_C3512 ,C3446_=_C3564 ,C3446_=_C3574 ,C3446_=_C3586 ,\nC3446_=_C3703 ,C3446_=_C3704 ,C3446_=_C3705 ,C3446_=_C3707 ,C3446_=_C3708 ,C3446_=_C3709 ,\nC3446_=_C3710 ,C3446_=_C3711 ,C3446_=_C3712 ,C3475_=_C3496 ,C3475_=_C3512 ,C3475_=_C3564 ,\nC3475_=_C3574 ,C3475_=_C3586 ,C3475_=_C3703 ,C3475_=_C3704 ,C3475_=_C3705 ,C3475_=_C3707 ,\nC3475_=_C3708 ,C3475_=_C3709 ,C3475_=_C3710 ,C3475_=_C3711 ,C3475_=_C3712 ,C3496_=_C3498 ,\nC3496_=_C3512 ,C3496_=_C3564 ,C3496_=_C3574 ,C3496_=_C3586 ,C3496_=_C3703 ,C3496_=_C3704 ,\nC3496_=_C3705 ,C3496_=_C3707 ,C3496_=_C3708 ,C3496_=_C3709 ,C3496_=_C3710 ,C3496_=_C3711 ,\nC3496_=_C3712 ,C3498_=_C3885 ,C3498_=_C3886 ,C3498_=_C3887 ,C3498_=_C3888 ,C3498_=_C3889 ,\nC3498_=_C3890 ,C3498_=_C3891 ,C3498_=_C3892 ,C3498_=_C3893 ,C3498_=_C3894 ,C3498_=_C3895 ,\nC3498_=_C3896 ,C3512_=_C3564 ,C3512_=_C3574 ,C3512_=_C3586 ,C3512_=_C3703 ,C3512_=_C3704 ,\nC3512_=_C3705 ,C3512_=_C3707 ,C3512_=_C3708 ,C3512_=_C3709 ,C3512_=_C3710 ,C3512_=_C3711 ,\nC3512_=_C3712 ,C3564_=_C3574 ,C3564_=_C3586 ,C3564_=_C3703 ,C3564_=_C3704 ,C3564_=_C3705 ,\nC3564_=_C3707 ,C3564_=_C3708 ,C3564_=_C3709 ,C3564_=_C3710 ,C3564_=_C3711 ,C3564_=_C3712 ,\nC3574_=_C3586 ,C3574_=_C3703 ,C3574_=_C3704 ,C3574_=_C3705 ,C3574_=_C3707 ,C3574_=_C3708 ,\nC3574_=_C3709 ,C3574_=_C3710 ,C3574_=_C3711 ,C3574_=_C3712 ,C3586_=_C3703 ,C3586_=_C3704 ,\nC3586_=_C3705 ,C3586_=_C3707 ,C3586_=_C3708 ,C3586_=_C3709 ,C3586_=_C3710 ,C3586_=_C3711 ,\nC3586_=_C3712 ,C3703_=_C3704 ,C3703_=_C3705 ,C3703_=_C3707 ,C3703_=_C3708 ,C3703_=_C3709 ,\nC3703_=_C3710 ,C3703_=_C3711 ,C3703_=_C3712 ,C3704_=_C3705 ,C3704_=_C3707 ,C3704_=_C3708 ,\nC3704_=_C3709 ,C3704_=_C3710 ,C3704_=_C3711 ,C3704_=_C3712 ,C3705_=_C3707 ,C3705_=_C3708 ,\nC3705_=_C3709 ,C3705_=_C3710 ,C3705_=_C3711 ,C3705_=_C3712 ,C3707_=_C3708 ,C3707_=_C3709 ,\nC3707_=_C3710 ,C3707_=_C3711 ,C3707_=_C3712 ,C3708_=_C3709 ,C3708_=_C3710 ,C3708_=_C3711 ,\nC3708_=_C3712 ,C3708_=_C3888 ,C3709_=_C3710 ,C3709_=_C3711 ,C3709_=_C3712 ,C3709_=_C3890 ,\nC3710_=_C3711 ,C3710_=_C3712 ,C3710_=_C3891 ,C3711_=_C3712 ,C3711_=_C3893 ,C3712_=_C3894 ,\nC3885_=_C3886 ,C3885_=_C3887 ,C3885_=_C3888 ,C3885_=_C3889 ,C3885_=_C3890 ,C3885_=_C3891 ,\nC3885_=_C3892 ,C3885_=_C3893 ,C3885_=_C3894 ,C3885_=_C3895 ,C3885_=_C3896 ,C3886_=_C3887 ,\nC3886_=_C3888 ,C3886_=_C3889 ,C3886_=_C3890 ,C3886_=_C3891 ,C3886_=_C3892 ,C3886_=_C3893 ,\nC3886_=_C3894 ,C3886_=_C3895 ,C3886_=_C3896 ,C3887_=_C3888 ,C3887_=_C3889 ,C3887_=_C3890 ,\nC3887_=_C3891 ,C3887_=_C3892 ,C3887_=_C3893 ,C3887_=_C3894 ,C3887_=_C3895 ,C3887_=_C3896 ,\nC3888_=_C3889 ,C3888_=_C3890 ,C3888_=_C3891 ,C3888_=_C3892 ,C3888_=_C3893 ,C3888_=_C3894 ,\nC3888_=_C3895 ,C3888_=_C3896 ,C3889_=_C3890 ,C3889_=_C3891 ,C3889_=_C3892 ,C3889_=_C3893 ,\nC3889_=_C3894 ,C3889_=_C3895 ,C3889_=_C3896 ,C3890_=_C3891 ,C3890_=_C3892 ,C3890_=_C3893 ,\nC3890_=_C3894 ,C3890_=_C3895 ,C3890_=_C3896 ,C3891_=_C3892 ,C3891_=_C3893 ,C3891_=_C3894 ,\nC3891_=_C3895 ,C3891_=_C3896 ,C3892_=_C3893 ,C3892_=_C3894 ,C3892_=_C3895 ,C3892_=_C3896 ,\nC3893_=_C3894 ,C3893_=_C3895 ,C3893_=_C3896 ,C3894_=_C3895 ,C3894_=_C3896 ,C3895_=_C3896 ,"];235[shape=box, label="id:235 level: 6\n58: C356 C357 C358 C359 C360 \nC361 C362 C363 C364 C365 C366 \nC367 C368 C369 C370 C371 C372 \nC373 C374 C375 C376 C377 C378 \nC379 C380 C381 C382 C383 C384 \nC385 C683 C684 C685 C686 C687 \nC688 C689 C690 C691 C692 C693 \nC694 C695 C696 C697 C698 C699 \nC700 C701 C702 C703 C704 C705 \nC706 C707 C708 C709 C710 \n851: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56_=_C381( C356 C381 ) C356_=_C382( C356 C382 ) C356_=_C383( C356 C383 ) C356_=_C384( C356 C384 ) C356_=_C385( C356 C385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7_=_C374( C357 C374 ) C357_=_C375( C357 C375 ) \nC357_=_C376( C357 C376 ) C357_=_C377( C357 C377 ) C357_=_C378( C357 C378 ) C357_=_C379( C357 C379 ) C357_=_C380( C357 C380 ) C357_=_C381( C357 C381 ) \nC357_=_C382( C357 C382 ) C357_=_C383( C357 C383 ) C357_=_C384( C357 C384 ) C357_=_C385( C357 C385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75( C358 C375 ) C358_=_C376( C358 C376 ) C358_=_C377( C358 C377 ) C358_=_C378( C358 C378 ) \nC358_=_C379( C358 C379 ) C358_=_C380( C358 C380 ) C358_=_C381( C358 C381 ) C358_=_C382( C358 C382 ) C358_=_C383( C358 C383 ) C358_=_C384( C358 C384 ) \nC358_=_C385( C358 C385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7( C359 C377 ) C359_=_C378( C359 C378 ) C359_=_C379( C359 C379 ) C359_=_C380( C359 C380 ) C359_=_C381( C359 C381 ) C359_=_C382( C359 C382 ) \nC359_=_C383( C359 C383 ) C359_=_C384( C359 C384 ) C359_=_C385( C359 C385 ) C359_=_C683( C359 C683 ) C359_=_C684( C359 C684 ) C359_=_C685( C359 C685 ) \nC359_=_C686( C359 C686 ) C359_=_C687( C359 C687 ) C359_=_C688( C359 C688 ) C359_=_C689( C359 C689 ) C359_=_C690( C359 C690 ) C359_=_C691( C359 C691 ) \nC359_=_C692( C359 C692 ) C359_=_C693( C359 C693 ) C359_=_C694( C359 C694 ) C359_=_C695( C359 C695 ) C359_=_C696( C359 C696 ) C359_=_C697( C359 C697 ) \nC359_=_C698( C359 C698 ) C359_=_C699( C359 C699 ) C359_=_C700( C359 C700 ) C359_=_C701( C359 C701 ) C359_=_C702( C359 C702 ) C359_=_C703( C359 C703 ) \nC359_=_C704( C359 C704 ) C359_=_C705( C359 C705 ) C359_=_C706( C359 C706 ) C359_=_C707( C359 C707 ) C359_=_C708( C359 C708 ) C359_=_C709( C359 C709 ) \nC359_=_C710( C359 C710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385( C360 C385 ) C360_=_C685( C360 C685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w:t>
      </w:r>
    </w:p>
    <w:p>
      <w:pPr>
        <w:pStyle w:val="PreformattedText"/>
        <w:bidi w:val="0"/>
        <w:spacing w:before="0" w:after="0"/>
        <w:jc w:val="left"/>
        <w:rPr/>
      </w:pPr>
      <w:r>
        <w:rPr/>
        <w:t xml:space="preserve"> </w:t>
      </w:r>
      <w:r>
        <w:rPr/>
        <w:t>C361 C379 ) C361_=_C380( C361 C380 ) C361_=_C381( C361 C381 ) C361_=_C382( C361 C382 ) \nC361_=_C383( C361 C383 ) C361_=_C384( C361 C384 ) C361_=_C385( C361 C385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385( C362 C385 ) C362_=_C686( C362 C686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689( C364 C689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695( C366 C695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3_=_C374( C373 C374 ) C373_=_C375( C373 C375 ) C373_=_C376( C373 C376 ) C373_=_C377( C373 C377 ) C373_=_C378( C373 C378 ) C373_=_C379( C373 C379 ) \nC373_=_C380( C373 C380 ) C373_=_C381( C373 C381 ) C373_=_C382( C373 C382 ) C373_=_C383( C373 C383 ) C373_=_C384( C373 C384 ) C373_=_C385( C373 C385 ) \nC374_=_C375( C374 C375 ) C374_=_C376( C374 C376 ) C374_=_C377( C374 C377 ) C374_=_C378( C374 C378 ) C374_=_C379( C374 C379 ) C374_=_C380( C374 C380 ) \nC374_=_C381( C374 C381 ) C374_=_C382( C374 C382 ) C374_=_C383( C374 C383 ) C374_=_C384( C374 C384 ) C374_=_C385( C374 C385 ) C374_=_C700( C374 C700 ) \nC375_=_C376( C375 C376 ) C375_=_C377( C375 C377 ) C375_=_C378( C375 C378 ) C375_=_C379( C375 C379 ) C375_=_C380( C375 C380 ) C375_=_C381( C375 C381 ) \nC375_=_C382( C375 C382 ) C375_=_C383( C375 C383 ) C375_=_C384( C375 C384 ) C375_=_C385( C375 C385 ) C375_=_C701( C375 C701 ) C376_=_C377( C376 C377 ) \nC376_=_C378( C376 C378 ) C376_=_C379( C376 C379 ) C376_=_C380( C376 C380 ) C376_=_C381( C376 C381 ) C376_=_C382( C376 C382 ) C376_=_C383( C376 C383 ) \nC376_=_C384( C376 C384 ) C376_=_C385( C376 C385 ) C377_=_C378( C377 C378 ) C377_=_C379( C377 C379 ) C377_=_C380( C377 C380 ) C377_=_C381( C377 C381 ) \nC377_=_C382( C377 C382 ) C377_=_C383( C377 C383 ) C377_=_C384( C377 C384 ) C377_=_C385( C377 C385 ) C378_=_C379( C378 C379 ) C378_=_C380( C378 C380 ) \nC378_=_C381( C378 C381 ) C378_=_C382( C378 C382 ) C378_=_C383( C378 C383 ) C378_=_C384( C378 C384 ) C378_=_C385( C378 C385 ) C378_=_C702( C378 C702 ) \nC379_=_C380( C379 C380 ) C379_=_C381( C379 C381 ) C379_=_C382( C379 C382 ) C379_=_C383( C379 C383 ) C379_=_C384( C379 C384 ) C379_=_C385( C379 C385 ) \nC380_=_C381( C380 C381 ) C380_=_C382( C380 C382 ) C380_=_C383( C380 C383 ) C380_=_C384( C380 C384 ) C380_=_C385( C380 C385 ) C380_=_C705( C380 C705 ) \nC381_=_C382( C381 C382 ) C381_=_C383( C381 C383 ) C381_=_C384( C381 C384 ) C381_=_C385( C381 C385 ) C381_=_C707( C381 C707 ) C382_=_C383( C382 C383 ) \nC382_=_C384( C382 C384 ) C382_=_C385( C382 C385 ) C383_=_C384( C383 C384 ) C383_=_C385( C383 C385 ) C384_=_C385( C384 C385 ) C385_=_C709( C385 C709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701( C683 C701 ) \nC683_=_C702( C683 C702 ) C683_=_C703( C683 C703 ) C683_=_C704( C683 C704 ) C683_=_C705( C683 C705 ) C683_=_C706( C683 C706 ) C683_=_C707( C683 C707 ) \nC683_=_C708( C683 C708 ) C683_=_C709( C683 C709 ) C683_=_C710( C683 C710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701( C684 C701 ) C684_=_C702( C684 C702 ) C684_=_C703( C684 C703 ) C684_=_C704( C684 C704 ) C684_=_C705( C684 C705 ) \nC684_=_C706( C684 C706 ) C684_=_C707( C684 C707 ) C684_=_C708( C684 C708 ) C684_=_C709( C684 C709 ) C684_=_C710( C684 C710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02( C685 C702 ) C685_=_C703( C685 C703 ) C685_=_C704( C685 C704 ) \nC685_=_C705( C685 C705 ) C685_=_C706( C685 C706 ) C685_=_C707( C685 C707 ) C685_=_C708( C685 C708 ) C685_=_C709( C685 C709 ) C685_=_C710( C685 C710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6_=_C702( C686 C702 ) C686_=_C703( C686 C703 ) C686_=_C704( C686 C704 ) \nC686_=_C705( C686 C705 ) C686_=_C706( C686 C706 ) C686_=_C707( C686 C707 ) C686_=_C708(</w:t>
      </w:r>
    </w:p>
    <w:p>
      <w:pPr>
        <w:pStyle w:val="PreformattedText"/>
        <w:bidi w:val="0"/>
        <w:spacing w:before="0" w:after="0"/>
        <w:jc w:val="left"/>
        <w:rPr/>
      </w:pPr>
      <w:r>
        <w:rPr/>
        <w:t xml:space="preserve"> </w:t>
      </w:r>
      <w:r>
        <w:rPr/>
        <w:t>C686 C708 ) C686_=_C709( C686 C709 ) C686_=_C710( C686 C710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704( C687 C704 ) C687_=_C705( C687 C705 ) \nC687_=_C706( C687 C706 ) C687_=_C707( C687 C707 ) C687_=_C708( C687 C708 ) C687_=_C709( C687 C709 ) C687_=_C710( C687 C710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702( C688 C702 ) C688_=_C703( C688 C703 ) C688_=_C704( C688 C704 ) C688_=_C705( C688 C705 ) C688_=_C706( C688 C706 ) C688_=_C707( C688 C707 ) \nC688_=_C708( C688 C708 ) C688_=_C709( C688 C709 ) C688_=_C710( C688 C710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704( C689 C704 ) \nC689_=_C705( C689 C705 ) C689_=_C706( C689 C706 ) C689_=_C707( C689 C707 ) C689_=_C708( C689 C708 ) C689_=_C709( C689 C709 ) C689_=_C710( C689 C710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709( C690 C709 ) C690_=_C710( C690 C710 ) C691_=_C692( C691 C692 ) C691_=_C693( C691 C693 ) C691_=_C694( C691 C694 ) C691_=_C695( C691 C695 ) \nC691_=_C696( C691 C696 ) C691_=_C697( C691 C697 ) C691_=_C698( C691 C698 ) C691_=_C699( C691 C699 ) C691_=_C700( C691 C700 ) C691_=_C701( C691 C701 ) \nC691_=_C702( C691 C702 ) C691_=_C703( C691 C703 ) C691_=_C704( C691 C704 ) C691_=_C705( C691 C705 ) C691_=_C706( C691 C706 ) C691_=_C707( C691 C707 ) \nC691_=_C708( C691 C708 ) C691_=_C709( C691 C709 ) C691_=_C710( C691 C710 ) C692_=_C693( C692 C693 ) C692_=_C694( C692 C694 ) C692_=_C695( C692 C695 ) \nC692_=_C696( C692 C696 ) C692_=_C697( C692 C697 ) C692_=_C698( C692 C698 ) C692_=_C699( C692 C699 ) C692_=_C700( C692 C700 ) C692_=_C701( C692 C701 ) \nC692_=_C702( C692 C702 ) C692_=_C703( C692 C703 ) C692_=_C704( C692 C704 ) C692_=_C705( C692 C705 ) C692_=_C706( C692 C706 ) C692_=_C707( C692 C707 ) \nC692_=_C708( C692 C708 ) C692_=_C709( C692 C709 ) C692_=_C710( C692 C710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3_=_C710( C693 C710 ) C694_=_C695( C694 C695 ) C694_=_C696( C694 C696 ) C694_=_C697( C694 C697 ) C694_=_C698( C694 C698 ) \nC694_=_C699( C694 C699 ) C694_=_C700( C694 C700 ) C694_=_C701( C694 C701 ) C694_=_C702( C694 C702 ) C694_=_C703( C694 C703 ) C694_=_C704( C694 C704 ) \nC694_=_C705( C694 C705 ) C694_=_C706( C694 C706 ) C694_=_C707( C694 C707 ) C694_=_C708( C694 C708 ) C694_=_C709( C694 C709 ) C694_=_C710( C694 C710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709( C695 C709 ) C695_=_C710( C695 C710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8_=_C699( C698 C699 ) C698_=_C700( C698 C700 ) C698_=_C701( C698 C701 ) C698_=_C702( C698 C702 ) C698_=_C703( C698 C703 ) C698_=_C704( C698 C704 ) \nC698_=_C705( C698 C705 ) C698_=_C706( C698 C706 ) C698_=_C707( C698 C707 ) C698_=_C708( C698 C708 ) C698_=_C709( C698 C709 ) C698_=_C710( C698 C710 ) \nC699_=_C700( C699 C700 ) C699_=_C701( C699 C701 ) C699_=_C702( C699 C702 ) C699_=_C703( C699 C703 ) C699_=_C704( C699 C704 ) C699_=_C705( C699 C705 ) \nC699_=_C706( C699 C706 ) C699_=_C707( C699 C707 ) C699_=_C708( C699 C708 ) C699_=_C709( C699 C709 ) C699_=_C710( C699 C710 ) C700_=_C701( C700 C701 ) \nC700_=_C702( C700 C702 ) C700_=_C703( C700 C703 ) C700_=_C704( C700 C704 ) C700_=_C705( C700 C705 ) C700_=_C706( C700 C706 ) C700_=_C707( C700 C707 ) \nC700_=_C708( C700 C708 ) C700_=_C709( C700 C709 ) C700_=_C710( C700 C710 ) C701_=_C702( C701 C702 ) C701_=_C703( C701 C703 ) C701_=_C704( C701 C704 ) \nC701_=_C705( C701 C705 ) C701_=_C706( C701 C706 ) C701_=_C707( C701 C707 ) C701_=_C708( C701 C708 ) C701_=_C709( C701 C709 ) C701_=_C710( C701 C710 ) \nC702_=_C703( C702 C703 ) C702_=_C704( C702 C704 ) C702_=_C705( C702 C705 ) C702_=_C706( C702 C706 ) C702_=_C707( C702 C707 ) C702_=_C708( C702 C708 ) \nC702_=_C709( C702 C709 ) C702_=_C710( C702 C710 ) C703_=_C704( C703 C704 ) C703_=_C705( C703 C705 ) C703_=_C706( C703 C706 ) C703_=_C707( C703 C707 ) \nC703_=_C708( C703 C708 ) C703_=_C709( C703 C709 ) C703_=_C710( C703 C710 ) C704_=_C705( C704 C705 ) C704_=_C706( C704 C706 ) C704_=_C707( C704 C707 ) \nC704_=_C708( C704 C708 ) C704_=_C709( C704 C709 ) C704_=_C710( C704 C710 ) C705_=_C706( C705 C706 ) C705_=_C707( C705 C707 ) C705_=_C708( C705 C708 ) \nC705_=_C709( C705 C709 ) C705_=_C710( C705 C710 ) C706_=_C707( C706 C707 ) C706_=_C708( C706 C708 ) C706_=_C709( C706 C709 ) C706_=_C710( C706 C710 ) \nC707_=_C708( C707 C708 ) C707_=_C709( C707 C709 ) C707_=_C710( C707 C710 ) C708_=_C709( C708 C709 ) C708_=_C710( C708 C710 ) C709_=_C710( C709 C710 ) "];146-&gt;235[label="57: C356 C357 C358 C360 C361 \nC362 C363 C364 C365 C366 C367 \nC368 C369 C370 C371 C372 C373 \nC374 C375 C376 C377 C378 C379 \nC380 C381 C382 C383 C384 C385 \nC683 C684 C685 C686 C687 C688 \nC689 C690 C691 C692 C693 C694 \nC695 C696 C697 C698 C699 C700 \nC701 C702 C703 C704 C705 C706 \nC707 C708 C709 C710 \n794: C356_=_C357 ,C356_=_C358 ,C356_=_C360 ,C356_=_C361 ,C356_=_C362 ,\nC356_=_C363 ,C356_=_C364 ,C356_=_C365 ,C356_=_C366 ,C356_=_C367 ,C356_=_C368 ,\nC356_=_C369 ,C356_=_C370 ,C356_=_C371 ,C356_=_C372 ,C356_=_C373 ,C356_=_C374 ,\nC356_=_C375 ,C356_=_C376 ,C356_=_C377 ,C356_=_C378 ,C356_=_C379 ,C356_=_C380 ,\nC356_=_C381 ,C356_=_C382 ,C356_=_C383 ,C356_=_C384 ,C356_=_C385 ,C357_=_C358 ,\nC357_=_C360 ,C357_=_C361 ,C357_=_C362 ,C357_=_C363 ,C357_=_C364 ,C357_=_C365 ,\nC357_=_C366 ,C357_=_C367 ,C357_=_C368 ,C357_=_C369 ,C357_=_C370 ,C357_=_C371 ,\nC357_=_C372 ,C357_=_C373 ,C357_=_C374 ,C357_=_C375 ,C357_=_C376 ,C357_=_C377 ,\nC357_=_C378 ,C357_=_C379 ,C357_=_C380 ,C357_=_C381 ,C357_=_C382 ,C357_=_C383 ,\nC357_=_C384 ,C357_=_C385 ,C358_=_C360 ,C358_=_C361 ,C358_=_C362 ,C358_=_C363 ,\nC358_=_C364 ,C358_=_C365 ,C358_=_C366 ,C358_=_C367 ,C358_=_C368 ,C358_=_C369 ,\nC358_=_C370 ,C358_=_C371 ,C358_=_C372 ,C358_=_C373 ,C358_=_C374 ,C358_=_C375 ,\nC358_=_C376 ,C358_=_C377 ,C358_=_C378 ,C358_=_C379 ,C358_=_C380 ,C358_=_C381 ,\nC358_=_C382 ,C358_=_C383 ,C358_=_C384 ,C358_=_C385 ,C360_=_C361 ,C360_=_C362 ,\nC360_=_C363 ,C360_=_C364 ,C360_=_C365 ,C360_=_C366 ,C360_=_C367 ,C360_=_C368 ,\nC360_=_C369 ,C360_=_C370 ,C360_=_C371 ,C360_=_C372 ,C360_=_C373 ,C360_=_C374 ,\nC360_=_C375 ,C360_=_C376 ,C360_=_C377 ,C360_=_C378 ,C360_=_C379 ,C360_=_C380 ,\nC360_=_C381 ,C360_=_C382 ,C360_=_C383 ,C360_=_C384 ,C360_=_C385 ,C360_=_C685 ,\nC361_=_C362 ,C361_=_C363 ,C361_=_C364 ,C361_=_C365 ,C361_=_C366 ,C361_=_C367 ,\nC361_=_C368 ,C361_=_C369 ,C361_=_C370 ,C361_=_C371 ,C361_=_C372 ,C361_=_C373 ,\nC361_=_C374 ,C361_=_C375 ,C361_=_C376 ,C361_=_C377 ,C361_=_C378 ,C361_=_C379 ,\nC361_=_C380 ,C361_=_C381 ,C361_=_C382 ,C361_=_C383 ,C361_=_C384 ,C361_=_C385 ,\nC362_=_C363 ,C362_=_C364 ,C362_=_C365 ,C362_=_C366 ,C362_=_C367 ,C362_=_C368 ,\nC362_=_C369 ,C362_=_C370 ,C362_=_C371 ,C362_=_C372 ,C362_=_C373 ,C362_=_C374 ,\nC362_=_C375 ,C362_=_C376 ,C362_=_C377 ,C362_=_C378 ,C362_=_C379 ,C362_=_C380 ,\nC362_=_C381 ,C362_=_C382 ,C362_=_C383 ,C362_=_C384 ,C362_=_C385 ,C362_=_C686 ,\nC363_=_C364 ,C363_=_C365 ,C363_=_C366 ,C363_=_C367 ,C363_=_C368 ,C363_=_C369 ,\nC363_=_C370 ,C363_=_C371 ,C363_=_C372 ,C363_=_C373 ,C363_=_C374 ,C363_=_C375 ,\nC363_=_C376 ,C363_=_C377 ,C363_=_C378 ,C363_=_C379 ,C363_=_C380 ,C363_=_C381 ,\nC363_=_C382 ,C363_=_C383 ,C363_=_C384 ,C363_=_C385 ,C364_=_C365 ,C364_=_C366 ,\nC364_=_C367 ,C364_=_C368 ,C364_=_C369 ,C364_=_C370 ,C364_=_C371 ,C364_=_C372 ,\nC364_=_C373 ,C364_=_C374 ,C364_=_C375 ,C364_=_C376</w:t>
      </w:r>
    </w:p>
    <w:p>
      <w:pPr>
        <w:pStyle w:val="PreformattedText"/>
        <w:bidi w:val="0"/>
        <w:spacing w:before="0" w:after="0"/>
        <w:jc w:val="left"/>
        <w:rPr/>
      </w:pPr>
      <w:r>
        <w:rPr/>
        <w:t xml:space="preserve"> </w:t>
      </w:r>
      <w:r>
        <w:rPr/>
        <w:t>,C364_=_C377 ,C364_=_C378 ,\nC364_=_C379 ,C364_=_C380 ,C364_=_C381 ,C364_=_C382 ,C364_=_C383 ,C364_=_C384 ,\nC364_=_C385 ,C364_=_C689 ,C365_=_C366 ,C365_=_C367 ,C365_=_C368 ,C365_=_C369 ,\nC365_=_C370 ,C365_=_C371 ,C365_=_C372 ,C365_=_C373 ,C365_=_C374 ,C365_=_C375 ,\nC365_=_C376 ,C365_=_C377 ,C365_=_C378 ,C365_=_C379 ,C365_=_C380 ,C365_=_C381 ,\nC365_=_C382 ,C365_=_C383 ,C365_=_C384 ,C365_=_C385 ,C366_=_C367 ,C366_=_C368 ,\nC366_=_C369 ,C366_=_C370 ,C366_=_C371 ,C366_=_C372 ,C366_=_C373 ,C366_=_C374 ,\nC366_=_C375 ,C366_=_C376 ,C366_=_C377 ,C366_=_C378 ,C366_=_C379 ,C366_=_C380 ,\nC366_=_C381 ,C366_=_C382 ,C366_=_C383 ,C366_=_C384 ,C366_=_C385 ,C366_=_C695 ,\nC367_=_C368 ,C367_=_C369 ,C367_=_C370 ,C367_=_C371 ,C367_=_C372 ,C367_=_C373 ,\nC367_=_C374 ,C367_=_C375 ,C367_=_C376 ,C367_=_C377 ,C367_=_C378 ,C367_=_C379 ,\nC367_=_C380 ,C367_=_C381 ,C367_=_C382 ,C367_=_C383 ,C367_=_C384 ,C367_=_C385 ,\nC368_=_C369 ,C368_=_C370 ,C368_=_C371 ,C368_=_C372 ,C368_=_C373 ,C368_=_C374 ,\nC368_=_C375 ,C368_=_C376 ,C368_=_C377 ,C368_=_C378 ,C368_=_C379 ,C368_=_C380 ,\nC368_=_C381 ,C368_=_C382 ,C368_=_C383 ,C368_=_C384 ,C368_=_C385 ,C369_=_C370 ,\nC369_=_C371 ,C369_=_C372 ,C369_=_C373 ,C369_=_C374 ,C369_=_C375 ,C369_=_C376 ,\nC369_=_C377 ,C369_=_C378 ,C369_=_C379 ,C369_=_C380 ,C369_=_C381 ,C369_=_C382 ,\nC369_=_C383 ,C369_=_C384 ,C369_=_C385 ,C370_=_C371 ,C370_=_C372 ,C370_=_C373 ,\nC370_=_C374 ,C370_=_C375 ,C370_=_C376 ,C370_=_C377 ,C370_=_C378 ,C370_=_C379 ,\nC370_=_C380 ,C370_=_C381 ,C370_=_C382 ,C370_=_C383 ,C370_=_C384 ,C370_=_C385 ,\nC371_=_C372 ,C371_=_C373 ,C371_=_C374 ,C371_=_C375 ,C371_=_C376 ,C371_=_C377 ,\nC371_=_C378 ,C371_=_C379 ,C371_=_C380 ,C371_=_C381 ,C371_=_C382 ,C371_=_C383 ,\nC371_=_C384 ,C371_=_C385 ,C372_=_C373 ,C372_=_C374 ,C372_=_C375 ,C372_=_C376 ,\nC372_=_C377 ,C372_=_C378 ,C372_=_C379 ,C372_=_C380 ,C372_=_C381 ,C372_=_C382 ,\nC372_=_C383 ,C372_=_C384 ,C372_=_C385 ,C373_=_C374 ,C373_=_C375 ,C373_=_C376 ,\nC373_=_C377 ,C373_=_C378 ,C373_=_C379 ,C373_=_C380 ,C373_=_C381 ,C373_=_C382 ,\nC373_=_C383 ,C373_=_C384 ,C373_=_C385 ,C374_=_C375 ,C374_=_C376 ,C374_=_C377 ,\nC374_=_C378 ,C374_=_C379 ,C374_=_C380 ,C374_=_C381 ,C374_=_C382 ,C374_=_C383 ,\nC374_=_C384 ,C374_=_C385 ,C374_=_C700 ,C375_=_C376 ,C375_=_C377 ,C375_=_C378 ,\nC375_=_C379 ,C375_=_C380 ,C375_=_C381 ,C375_=_C382 ,C375_=_C383 ,C375_=_C384 ,\nC375_=_C385 ,C375_=_C701 ,C376_=_C377 ,C376_=_C378 ,C376_=_C379 ,C376_=_C380 ,\nC376_=_C381 ,C376_=_C382 ,C376_=_C383 ,C376_=_C384 ,C376_=_C385 ,C377_=_C378 ,\nC377_=_C379 ,C377_=_C380 ,C377_=_C381 ,C377_=_C382 ,C377_=_C383 ,C377_=_C384 ,\nC377_=_C385 ,C378_=_C379 ,C378_=_C380 ,C378_=_C381 ,C378_=_C382 ,C378_=_C383 ,\nC378_=_C384 ,C378_=_C385 ,C378_=_C702 ,C379_=_C380 ,C379_=_C381 ,C379_=_C382 ,\nC379_=_C383 ,C379_=_C384 ,C379_=_C385 ,C380_=_C381 ,C380_=_C382 ,C380_=_C383 ,\nC380_=_C384 ,C380_=_C385 ,C380_=_C705 ,C381_=_C382 ,C381_=_C383 ,C381_=_C384 ,\nC381_=_C385 ,C381_=_C707 ,C382_=_C383 ,C382_=_C384 ,C382_=_C385 ,C383_=_C384 ,\nC383_=_C385 ,C384_=_C385 ,C385_=_C709 ,C683_=_C684 ,C683_=_C685 ,C683_=_C686 ,\nC683_=_C687 ,C683_=_C688 ,C683_=_C689 ,C683_=_C690 ,C683_=_C691 ,C683_=_C692 ,\nC683_=_C693 ,C683_=_C694 ,C683_=_C695 ,C683_=_C696 ,C683_=_C697 ,C683_=_C698 ,\nC683_=_C699 ,C683_=_C700 ,C683_=_C701 ,C683_=_C702 ,C683_=_C703 ,C683_=_C704 ,\nC683_=_C705 ,C683_=_C706 ,C683_=_C707 ,C683_=_C708 ,C683_=_C709 ,C683_=_C710 ,\nC684_=_C685 ,C684_=_C686 ,C684_=_C687 ,C684_=_C688 ,C684_=_C689 ,C684_=_C690 ,\nC684_=_C691 ,C684_=_C692 ,C684_=_C693 ,C684_=_C694 ,C684_=_C695 ,C684_=_C696 ,\nC684_=_C697 ,C684_=_C698 ,C684_=_C699 ,C684_=_C700 ,C684_=_C701 ,C684_=_C702 ,\nC684_=_C703 ,C684_=_C704 ,C684_=_C705 ,C684_=_C706 ,C684_=_C707 ,C684_=_C708 ,\nC684_=_C709 ,C684_=_C710 ,C685_=_C686 ,C685_=_C687 ,C685_=_C688 ,C685_=_C689 ,\nC685_=_C690 ,C685_=_C691 ,C685_=_C692 ,C685_=_C693 ,C685_=_C694 ,C685_=_C695 ,\nC685_=_C696 ,C685_=_C697 ,C685_=_C698 ,C685_=_C699 ,C685_=_C700 ,C685_=_C701 ,\nC685_=_C702 ,C685_=_C703 ,C685_=_C704 ,C685_=_C705 ,C685_=_C706 ,C685_=_C707 ,\nC685_=_C708 ,C685_=_C709 ,C685_=_C710 ,C686_=_C687 ,C686_=_C688 ,C686_=_C689 ,\nC686_=_C690 ,C686_=_C691 ,C686_=_C692 ,C686_=_C693 ,C686_=_C694 ,C686_=_C695 ,\nC686_=_C696 ,C686_=_C697 ,C686_=_C698 ,C686_=_C699 ,C686_=_C700 ,C686_=_C701 ,\nC686_=_C702 ,C686_=_C703 ,C686_=_C704 ,C686_=_C705 ,C686_=_C706 ,C686_=_C707 ,\nC686_=_C708 ,C686_=_C709 ,C686_=_C710 ,C687_=_C688 ,C687_=_C689 ,C687_=_C690 ,\nC687_=_C691 ,C687_=_C692 ,C687_=_C693 ,C687_=_C694 ,C687_=_C695 ,C687_=_C696 ,\nC687_=_C697 ,C687_=_C698 ,C687_=_C699 ,C687_=_C700 ,C687_=_C701 ,C687_=_C702 ,\nC687_=_C703 ,C687_=_C704 ,C687_=_C705 ,C687_=_C706 ,C687_=_C707 ,C687_=_C708 ,\nC687_=_C709 ,C687_=_C710 ,C688_=_C689 ,C688_=_C690 ,C688_=_C691 ,C688_=_C692 ,\nC688_=_C693 ,C688_=_C694 ,C688_=_C695 ,C688_=_C696 ,C688_=_C697 ,C688_=_C698 ,\nC688_=_C699 ,C688_=_C700 ,C688_=_C701 ,C688_=_C702 ,C688_=_C703 ,C688_=_C704 ,\nC688_=_C705 ,C688_=_C706 ,C688_=_C707 ,C688_=_C708 ,C688_=_C709 ,C688_=_C710 ,\nC689_=_C690 ,C689_=_C691 ,C689_=_C692 ,C689_=_C693 ,C689_=_C694 ,C689_=_C695 ,\nC689_=_C696 ,C689_=_C697 ,C689_=_C698 ,C689_=_C699 ,C689_=_C700 ,C689_=_C701 ,\nC689_=_C702 ,C689_=_C703 ,C689_=_C704 ,C689_=_C705 ,C689_=_C706 ,C689_=_C707 ,\nC689_=_C708 ,C689_=_C709 ,C689_=_C710 ,C690_=_C691 ,C690_=_C692 ,C690_=_C693 ,\nC690_=_C694 ,C690_=_C695 ,C690_=_C696 ,C690_=_C697 ,C690_=_C698 ,C690_=_C699 ,\nC690_=_C700 ,C690_=_C701 ,C690_=_C702 ,C690_=_C703 ,C690_=_C704 ,C690_=_C705 ,\nC690_=_C706 ,C690_=_C707 ,C690_=_C708 ,C690_=_C709 ,C690_=_C710 ,C691_=_C692 ,\nC691_=_C693 ,C691_=_C694 ,C691_=_C695 ,C691_=_C696 ,C691_=_C697 ,C691_=_C698 ,\nC691_=_C699 ,C691_=_C700 ,C691_=_C701 ,C691_=_C702 ,C691_=_C703 ,C691_=_C704 ,\nC691_=_C705 ,C691_=_C706 ,C691_=_C707 ,C691_=_C708 ,C691_=_C709 ,C691_=_C710 ,\nC692_=_C693 ,C692_=_C694 ,C692_=_C695 ,C692_=_C696 ,C692_=_C697 ,C692_=_C698 ,\nC692_=_C699 ,C692_=_C700 ,C692_=_C701 ,C692_=_C702 ,C692_=_C703 ,C692_=_C704 ,\nC692_=_C705 ,C692_=_C706 ,C692_=_C707 ,C692_=_C708 ,C692_=_C709 ,C692_=_C710 ,\nC693_=_C694 ,C693_=_C695 ,C693_=_C696 ,C693_=_C697 ,C693_=_C698 ,C693_=_C699 ,\nC693_=_C700 ,C693_=_C701 ,C693_=_C702 ,C693_=_C703 ,C693_=_C704 ,C693_=_C705 ,\nC693_=_C706 ,C693_=_C707 ,C693_=_C708 ,C693_=_C709 ,C693_=_C710 ,C694_=_C695 ,\nC694_=_C696 ,C694_=_C697 ,C694_=_C698 ,C694_=_C699 ,C694_=_C700 ,C694_=_C701 ,\nC694_=_C702 ,C694_=_C703 ,C694_=_C704 ,C694_=_C705 ,C694_=_C706 ,C694_=_C707 ,\nC694_=_C708 ,C694_=_C709 ,C694_=_C710 ,C695_=_C696 ,C695_=_C697 ,C695_=_C698 ,\nC695_=_C699 ,C695_=_C700 ,C695_=_C701 ,C695_=_C702 ,C695_=_C703 ,C695_=_C704 ,\nC695_=_C705 ,C695_=_C706 ,C695_=_C707 ,C695_=_C708 ,C695_=_C709 ,C695_=_C710 ,\nC696_=_C697 ,C696_=_C698 ,C696_=_C699 ,C696_=_C700 ,C696_=_C701 ,C696_=_C702 ,\nC696_=_C703 ,C696_=_C704 ,C696_=_C705 ,C696_=_C706 ,C696_=_C707 ,C696_=_C708 ,\nC696_=_C709 ,C696_=_C710 ,C697_=_C698 ,C697_=_C699 ,C697_=_C700 ,C697_=_C701 ,\nC697_=_C702 ,C697_=_C703 ,C697_=_C704 ,C697_=_C705 ,C697_=_C706 ,C697_=_C707 ,\nC697_=_C708 ,C697_=_C709 ,C697_=_C710 ,C698_=_C699 ,C698_=_C700 ,C698_=_C701 ,\nC698_=_C702 ,C698_=_C703 ,C698_=_C704 ,C698_=_C705 ,C698_=_C706 ,C698_=_C707 ,\nC698_=_C708 ,C698_=_C709 ,C698_=_C710 ,C699_=_C700 ,C699_=_C701 ,C699_=_C702 ,\nC699_=_C703 ,C699_=_C704 ,C699_=_C705 ,C699_=_C706 ,C699_=_C707 ,C699_=_C708 ,\nC699_=_C709 ,C699_=_C710 ,C700_=_C701 ,C700_=_C702 ,C700_=_C703 ,C700_=_C704 ,\nC700_=_C705 ,C700_=_C706 ,C700_=_C707 ,C700_=_C708 ,C700_=_C709 ,C700_=_C710 ,\nC701_=_C702 ,C701_=_C703 ,C701_=_C704 ,C701_=_C705 ,C701_=_C706 ,C701_=_C707 ,\nC701_=_C708 ,C701_=_C709 ,C701_=_C710 ,C702_=_C703 ,C702_=_C704 ,C702_=_C705 ,\nC702_=_C706 ,C702_=_C707 ,C702_=_C708 ,C702_=_C709 ,C702_=_C710 ,C703_=_C704 ,\nC703_=_C705 ,C703_=_C706 ,C703_=_C707 ,C703_=_C708 ,C703_=_C709 ,C703_=_C710 ,\nC704_=_C705 ,C704_=_C706 ,C704_=_C707 ,C704_=_C708 ,C704_=_C709 ,C704_=_C710 ,\nC705_=_C706 ,C705_=_C707 ,C705_=_C708 ,C705_=_C709 ,C705_=_C710 ,C706_=_C707 ,\nC706_=_C708 ,C706_=_C709 ,C706_=_C710 ,C707_=_C708 ,C707_=_C709 ,C707_=_C710 ,\nC708_=_C709 ,C708_=_C710 ,C709_=_C710 ,"];236[shape=box, label="id:236 level: 6\n53: C487 C527 C611 C1150 C1162 \nC1374 C1384 C1393 C1620 C1677 C1851 \nC1944 C1981 C2081 C2092 C2135 C2142 \nC2177 C2183 C2274 C2408 C2894 C2895 \nC2896 C2897 C2898 C2899 C2900 C2901 \nC2902 C2903 C2904 C2905 C2906 C2907 \nC2908 C2909 C2910 C2939 C2952 C2978 \nC3312 C3345 C3482 C3657 C3695 C3715 \nC3735 C3975 C3976 C3977 C3978 C3979 \n713: C487_=_C1162( C487 C1162 ) C487_=_C1374( C487 C1374 ) C487_=_C1393( C487 C1393 ) C487_=_C1677( C487 C1677 ) C487_=_C1851( C487 C1851 ) \nC487_=_C2092( C487 C2092 ) C487_=_C2142( C487 C2142 ) C487_=_C2183( C487 C2183 ) C487_=_C2274( C487 C2274 ) C487_=_C2408( C487 C2408 ) C487_=_C2902( C487 C2902 ) \nC487_=_C2939( C487 C2939 ) C487_=_C2952( C487 C2952 ) C487_=_C2978( C487 C2978 ) C487_=_C3312( C487 C3312 ) C487_=_C3345( C487 C3345 ) C487_=_C3482( C487 C3482 ) \nC487_=_C3657( C487 C3657 ) C487_=_C3695( C487 C3695 ) C487_=_C3715( C487 C3715 ) C487_=_C3735( C487 C3735 ) C487_=_C3975( C487 C3975 ) C487_=_C3976( C487 C3976 ) \nC487_=_C3977( C487 C3977 ) C487_=_C3978( C487 C3978 ) C487_=_C3979( C487 C3979 ) C527_=_C611( C527 C611 ) C527_=_C1150( C527 C1150 ) C527_=_C1384( C527 C1384 ) \nC527_=_C1620( C527 C1620 ) C527_=_C1944( C527 C1944 ) C527_=_C1981( C527 C1981 ) C527_=_C2081( C527 C2081 ) C527_=_C2135( C527 C2135 ) C527_=_C2177( C527 C2177 ) \nC527_=_C2894( C527 C2894 ) C527_=_C2895( C527 C2895 ) C527_=_C2896( C527 C2896 ) C527_=_C2897( C527 C2897 ) C527_=_C2898( C527 C2898 ) C527_=_C2899( C527 C2899 ) \nC527_=_C2900( C527 C2900 ) C527_=_C2901( C527 C2901 ) C527_=_C2902( C527 C2902 ) C527_=_C2903( C527 C2903 ) C527_=_C2904( C527 C2904 ) C527_=_C2905( C527 C2905 ) \nC527_=_C2906( C527 C2906 ) C527_=_C2907( C527 C2907 ) C527_=_C2908( C527 C2908 ) C527_=_C2909( C527 C2909 ) C527_=_C2910( C527 C2910 ) C611_=_C1150( C611 C1150 ) \nC611_=_C1384(</w:t>
      </w:r>
    </w:p>
    <w:p>
      <w:pPr>
        <w:pStyle w:val="PreformattedText"/>
        <w:bidi w:val="0"/>
        <w:spacing w:before="0" w:after="0"/>
        <w:jc w:val="left"/>
        <w:rPr/>
      </w:pPr>
      <w:r>
        <w:rPr/>
        <w:t xml:space="preserve"> </w:t>
      </w:r>
      <w:r>
        <w:rPr/>
        <w:t>C611 C1384 ) C611_=_C1620( C611 C1620 ) C611_=_C1944( C611 C1944 ) C611_=_C1981( C611 C1981 ) C611_=_C2081( C611 C2081 ) C611_=_C2135( C611 C2135 ) \nC611_=_C2177( C611 C2177 ) C611_=_C2894( C611 C2894 ) C611_=_C2895( C611 C2895 ) C611_=_C2896( C611 C2896 ) C611_=_C2897( C611 C2897 ) C611_=_C2898( C611 C2898 ) \nC611_=_C2899( C611 C2899 ) C611_=_C2900( C611 C2900 ) C611_=_C2901( C611 C2901 ) C611_=_C2902( C611 C2902 ) C611_=_C2903( C611 C2903 ) C611_=_C2904( C611 C2904 ) \nC611_=_C2905( C611 C2905 ) C611_=_C2906( C611 C2906 ) C611_=_C2907( C611 C2907 ) C611_=_C2908( C611 C2908 ) C611_=_C2909( C611 C2909 ) C611_=_C2910( C611 C2910 ) \nC1150_=_C1162( C1150 C1162 ) C1150_=_C1384( C1150 C1384 ) C1150_=_C1620( C1150 C1620 ) C1150_=_C1944( C1150 C1944 ) C1150_=_C1981( C1150 C1981 ) C1150_=_C2081( C1150 C2081 ) \nC1150_=_C2135( C1150 C2135 ) C1150_=_C2177( C1150 C2177 ) C1150_=_C2894( C1150 C2894 ) C1150_=_C2895( C1150 C2895 ) C1150_=_C2896( C1150 C2896 ) C1150_=_C2897( C1150 C2897 ) \nC1150_=_C2898( C1150 C2898 ) C1150_=_C2899( C1150 C2899 ) C1150_=_C2900( C1150 C2900 ) C1150_=_C2901( C1150 C2901 ) C1150_=_C2902( C1150 C2902 ) C1150_=_C2903( C1150 C2903 ) \nC1150_=_C2904( C1150 C2904 ) C1150_=_C2905( C1150 C2905 ) C1150_=_C2906( C1150 C2906 ) C1150_=_C2907( C1150 C2907 ) C1150_=_C2908( C1150 C2908 ) C1150_=_C2909( C1150 C2909 ) \nC1150_=_C2910( C1150 C2910 ) C1162_=_C1374( C1162 C1374 ) C1162_=_C1393( C1162 C1393 ) C1162_=_C1677( C1162 C1677 ) C1162_=_C1851( C1162 C1851 ) C1162_=_C2092( C1162 C2092 ) \nC1162_=_C2142( C1162 C2142 ) C1162_=_C2183( C1162 C2183 ) C1162_=_C2274( C1162 C2274 ) C1162_=_C2408( C1162 C2408 ) C1162_=_C2902( C1162 C2902 ) C1162_=_C2939( C1162 C2939 ) \nC1162_=_C2952( C1162 C2952 ) C1162_=_C2978( C1162 C2978 ) C1162_=_C3312( C1162 C3312 ) C1162_=_C3345( C1162 C3345 ) C1162_=_C3482( C1162 C3482 ) C1162_=_C3657( C1162 C3657 ) \nC1162_=_C3695( C1162 C3695 ) C1162_=_C3715( C1162 C3715 ) C1162_=_C3735( C1162 C3735 ) C1162_=_C3975( C1162 C3975 ) C1162_=_C3976( C1162 C3976 ) C1162_=_C3977( C1162 C3977 ) \nC1162_=_C3978( C1162 C3978 ) C1162_=_C3979( C1162 C3979 ) C1374_=_C1393( C1374 C1393 ) C1374_=_C1677( C1374 C1677 ) C1374_=_C1851( C1374 C1851 ) C1374_=_C2092( C1374 C2092 ) \nC1374_=_C2142( C1374 C2142 ) C1374_=_C2183( C1374 C2183 ) C1374_=_C2274( C1374 C2274 ) C1374_=_C2408( C1374 C2408 ) C1374_=_C2902( C1374 C2902 ) C1374_=_C2939( C1374 C2939 ) \nC1374_=_C2952( C1374 C2952 ) C1374_=_C2978( C1374 C2978 ) C1374_=_C3312( C1374 C3312 ) C1374_=_C3345( C1374 C3345 ) C1374_=_C3482( C1374 C3482 ) C1374_=_C3657( C1374 C3657 ) \nC1374_=_C3695( C1374 C3695 ) C1374_=_C3715( C1374 C3715 ) C1374_=_C3735( C1374 C3735 ) C1374_=_C3975( C1374 C3975 ) C1374_=_C3976( C1374 C3976 ) C1374_=_C3977( C1374 C3977 ) \nC1374_=_C3978( C1374 C3978 ) C1374_=_C3979( C1374 C3979 ) C1384_=_C1393( C1384 C1393 ) C1384_=_C1620( C1384 C1620 ) C1384_=_C1944( C1384 C1944 ) C1384_=_C1981( C1384 C1981 ) \nC1384_=_C2081( C1384 C2081 ) C1384_=_C2135( C1384 C2135 ) C1384_=_C2177( C1384 C2177 ) C1384_=_C2894( C1384 C2894 ) C1384_=_C2895( C1384 C2895 ) C1384_=_C2896( C1384 C2896 ) \nC1384_=_C2897( C1384 C2897 ) C1384_=_C2898( C1384 C2898 ) C1384_=_C2899( C1384 C2899 ) C1384_=_C2900( C1384 C2900 ) C1384_=_C2901( C1384 C2901 ) C1384_=_C2902( C1384 C2902 ) \nC1384_=_C2903( C1384 C2903 ) C1384_=_C2904( C1384 C2904 ) C1384_=_C2905( C1384 C2905 ) C1384_=_C2906( C1384 C2906 ) C1384_=_C2907( C1384 C2907 ) C1384_=_C2908( C1384 C2908 ) \nC1384_=_C2909( C1384 C2909 ) C1384_=_C2910( C1384 C2910 ) C1393_=_C1677( C1393 C1677 ) C1393_=_C1851( C1393 C1851 ) C1393_=_C2092( C1393 C2092 ) C1393_=_C2142( C1393 C2142 ) \nC1393_=_C2183( C1393 C2183 ) C1393_=_C2274( C1393 C2274 ) C1393_=_C2408( C1393 C2408 ) C1393_=_C2902( C1393 C2902 ) C1393_=_C2939( C1393 C2939 ) C1393_=_C2952( C1393 C2952 ) \nC1393_=_C2978( C1393 C2978 ) C1393_=_C3312( C1393 C3312 ) C1393_=_C3345( C1393 C3345 ) C1393_=_C3482( C1393 C3482 ) C1393_=_C3657( C1393 C3657 ) C1393_=_C3695( C1393 C3695 ) \nC1393_=_C3715( C1393 C3715 ) C1393_=_C3735( C1393 C3735 ) C1393_=_C3975( C1393 C3975 ) C1393_=_C3976( C1393 C3976 ) C1393_=_C3977( C1393 C3977 ) C1393_=_C3978( C1393 C3978 ) \nC1393_=_C3979( C1393 C3979 ) C1620_=_C1944( C1620 C1944 ) C1620_=_C1981( C1620 C1981 ) C1620_=_C2081( C1620 C2081 ) C1620_=_C2135( C1620 C2135 ) C1620_=_C2177( C1620 C2177 ) \nC1620_=_C2894( C1620 C2894 ) C1620_=_C2895( C1620 C2895 ) C1620_=_C2896( C1620 C2896 ) C1620_=_C2897( C1620 C2897 ) C1620_=_C2898( C1620 C2898 ) C1620_=_C2899( C1620 C2899 ) \nC1620_=_C2900( C1620 C2900 ) C1620_=_C2901( C1620 C2901 ) C1620_=_C2902( C1620 C2902 ) C1620_=_C2903( C1620 C2903 ) C1620_=_C2904( C1620 C2904 ) C1620_=_C2905( C1620 C2905 ) \nC1620_=_C2906( C1620 C2906 ) C1620_=_C2907( C1620 C2907 ) C1620_=_C2908( C1620 C2908 ) C1620_=_C2909( C1620 C2909 ) C1620_=_C2910( C1620 C2910 ) C1677_=_C1851( C1677 C1851 ) \nC1677_=_C2092( C1677 C2092 ) C1677_=_C2142( C1677 C2142 ) C1677_=_C2183( C1677 C2183 ) C1677_=_C2274( C1677 C2274 ) C1677_=_C2408( C1677 C2408 ) C1677_=_C2902( C1677 C2902 ) \nC1677_=_C2939( C1677 C2939 ) C1677_=_C2952( C1677 C2952 ) C1677_=_C2978( C1677 C2978 ) C1677_=_C3312( C1677 C3312 ) C1677_=_C3345( C1677 C3345 ) C1677_=_C3482( C1677 C3482 ) \nC1677_=_C3657( C1677 C3657 ) C1677_=_C3695( C1677 C3695 ) C1677_=_C3715( C1677 C3715 ) C1677_=_C3735( C1677 C3735 ) C1677_=_C3975( C1677 C3975 ) C1677_=_C3976( C1677 C3976 ) \nC1677_=_C3977( C1677 C3977 ) C1677_=_C3978( C1677 C3978 ) C1677_=_C3979( C1677 C3979 ) C1851_=_C2092( C1851 C2092 ) C1851_=_C2142( C1851 C2142 ) C1851_=_C2183( C1851 C2183 ) \nC1851_=_C2274( C1851 C2274 ) C1851_=_C2408( C1851 C2408 ) C1851_=_C2902( C1851 C2902 ) C1851_=_C2939( C1851 C2939 ) C1851_=_C2952( C1851 C2952 ) C1851_=_C2978( C1851 C2978 ) \nC1851_=_C3312( C1851 C3312 ) C1851_=_C3345( C1851 C3345 ) C1851_=_C3482( C1851 C3482 ) C1851_=_C3657( C1851 C3657 ) C1851_=_C3695( C1851 C3695 ) C1851_=_C3715( C1851 C3715 ) \nC1851_=_C3735( C1851 C3735 ) C1851_=_C3975( C1851 C3975 ) C1851_=_C3976( C1851 C3976 ) C1851_=_C3977( C1851 C3977 ) C1851_=_C3978( C1851 C3978 ) C1851_=_C3979( C1851 C3979 ) \nC1944_=_C1981( C1944 C1981 ) C1944_=_C2081( C1944 C2081 ) C1944_=_C2135( C1944 C2135 ) C1944_=_C2177( C1944 C2177 ) C1944_=_C2894( C1944 C2894 ) C1944_=_C2895( C1944 C2895 ) \nC1944_=_C2896( C1944 C2896 ) C1944_=_C2897( C1944 C2897 ) C1944_=_C2898( C1944 C2898 ) C1944_=_C2899( C1944 C2899 ) C1944_=_C2900( C1944 C2900 ) C1944_=_C2901( C1944 C2901 ) \nC1944_=_C2902( C1944 C2902 ) C1944_=_C2903( C1944 C2903 ) C1944_=_C2904( C1944 C2904 ) C1944_=_C2905( C1944 C2905 ) C1944_=_C2906( C1944 C2906 ) C1944_=_C2907( C1944 C2907 ) \nC1944_=_C2908( C1944 C2908 ) C1944_=_C2909( C1944 C2909 ) C1944_=_C2910( C1944 C2910 ) C1981_=_C2081( C1981 C2081 ) C1981_=_C2135( C1981 C2135 ) C1981_=_C2177( C1981 C2177 ) \nC1981_=_C2894( C1981 C2894 ) C1981_=_C2895( C1981 C2895 ) C1981_=_C2896( C1981 C2896 ) C1981_=_C2897( C1981 C2897 ) C1981_=_C2898( C1981 C2898 ) C1981_=_C2899( C1981 C2899 ) \nC1981_=_C2900( C1981 C2900 ) C1981_=_C2901( C1981 C2901 ) C1981_=_C2902( C1981 C2902 ) C1981_=_C2903( C1981 C2903 ) C1981_=_C2904( C1981 C2904 ) C1981_=_C2905( C1981 C2905 ) \nC1981_=_C2906( C1981 C2906 ) C1981_=_C2907( C1981 C2907 ) C1981_=_C2908( C1981 C2908 ) C1981_=_C2909( C1981 C2909 ) C1981_=_C2910( C1981 C2910 ) C2081_=_C2092( C2081 C2092 ) \nC2081_=_C2135( C2081 C2135 ) C2081_=_C2177( C2081 C2177 ) C2081_=_C2894( C2081 C2894 ) C2081_=_C2895( C2081 C2895 ) C2081_=_C2896( C2081 C2896 ) C2081_=_C2897( C2081 C2897 ) \nC2081_=_C2898( C2081 C2898 ) C2081_=_C2899( C2081 C2899 ) C2081_=_C2900( C2081 C2900 ) C2081_=_C2901( C2081 C2901 ) C2081_=_C2902( C2081 C2902 ) C2081_=_C2903( C2081 C2903 ) \nC2081_=_C2904( C2081 C2904 ) C2081_=_C2905( C2081 C2905 ) C2081_=_C2906( C2081 C2906 ) C2081_=_C2907( C2081 C2907 ) C2081_=_C2908( C2081 C2908 ) C2081_=_C2909( C2081 C2909 ) \nC2081_=_C2910( C2081 C2910 ) C2092_=_C2142( C2092 C2142 ) C2092_=_C2183( C2092 C2183 ) C2092_=_C2274( C2092 C2274 ) C2092_=_C2408( C2092 C2408 ) C2092_=_C2902( C2092 C2902 ) \nC2092_=_C2939( C2092 C2939 ) C2092_=_C2952( C2092 C2952 ) C2092_=_C2978( C2092 C2978 ) C2092_=_C3312( C2092 C3312 ) C2092_=_C3345( C2092 C3345 ) C2092_=_C3482( C2092 C3482 ) \nC2092_=_C3657( C2092 C3657 ) C2092_=_C3695( C2092 C3695 ) C2092_=_C3715( C2092 C3715 ) C2092_=_C3735( C2092 C3735 ) C2092_=_C3975( C2092 C3975 ) C2092_=_C3976( C2092 C3976 ) \nC2092_=_C3977( C2092 C3977 ) C2092_=_C3978( C2092 C3978 ) C2092_=_C3979( C2092 C3979 ) C2135_=_C2142( C2135 C2142 ) C2135_=_C2177( C2135 C2177 ) C2135_=_C2894( C2135 C2894 ) \nC2135_=_C2895( C2135 C2895 ) C2135_=_C2896( C2135 C2896 ) C2135_=_C2897( C2135 C2897 ) C2135_=_C2898( C2135 C2898 ) C2135_=_C2899( C2135 C2899 ) C2135_=_C2900( C2135 C2900 ) \nC2135_=_C2901( C2135 C2901 ) C2135_=_C2902( C2135 C2902 ) C2135_=_C2903( C2135 C2903 ) C2135_=_C2904( C2135 C2904 ) C2135_=_C2905( C2135 C2905 ) C2135_=_C2906( C2135 C2906 ) \nC2135_=_C2907( C2135 C2907 ) C2135_=_C2908( C2135 C2908 ) C2135_=_C2909( C2135 C2909 ) C2135_=_C2910( C2135 C2910 ) C2142_=_C2183( C2142 C2183 ) C2142_=_C2274( C2142 C2274 ) \nC2142_=_C2408( C2142 C2408 ) C2142_=_C2902( C2142 C2902 ) C2142_=_C2939( C2142 C2939 ) C2142_=_C2952( C2142 C2952 ) C2142_=_C2978( C2142 C2978 ) C2142_=_C3312( C2142 C3312 ) \nC2142_=_C3345( C2142 C3345 ) C2142_=_C3482( C2142 C3482 ) C2142_=_C3657( C2142 C3657 ) C2142_=_C3695( C2142 C3695 ) C2142_=_C3715( C2142 C3715 ) C2142_=_C3735( C2142 C3735 ) \nC2142_=_C3975( C2142 C3975 ) C2142_=_C3976( C2142 C3976 ) C2142_=_C3977( C2142 C3977 ) C2142_=_C3978( C2142 C3978 ) C2142_=_C3979( C2142 C3979 ) C2177_=_C2183( C2177 C2183 ) \nC2177_=_C2894( C2177 C2894 ) C2177_=_C2895( C2177 C2895 ) C2177_=_C2896( C2177 C2896 ) C2177_=_C2897( C2177 C2897 ) C2177_=_C2898( C2177 C2898 ) C2177_=_C2899( C2177 C2899 ) \nC2177_=_C2900( C2177 C2900 ) C2177_=_C2901( C2177 C2901 ) C2177_=_C2902( C2177 C2902 ) C2177_=_C2903( C2177</w:t>
      </w:r>
    </w:p>
    <w:p>
      <w:pPr>
        <w:pStyle w:val="PreformattedText"/>
        <w:bidi w:val="0"/>
        <w:spacing w:before="0" w:after="0"/>
        <w:jc w:val="left"/>
        <w:rPr/>
      </w:pPr>
      <w:r>
        <w:rPr/>
        <w:t xml:space="preserve"> </w:t>
      </w:r>
      <w:r>
        <w:rPr/>
        <w:t>C2903 ) C2177_=_C2904( C2177 C2904 ) C2177_=_C2905( C2177 C2905 ) \nC2177_=_C2906( C2177 C2906 ) C2177_=_C2907( C2177 C2907 ) C2177_=_C2908( C2177 C2908 ) C2177_=_C2909( C2177 C2909 ) C2177_=_C2910( C2177 C2910 ) C2183_=_C2274( C2183 C2274 ) \nC2183_=_C2408( C2183 C2408 ) C2183_=_C2902( C2183 C2902 ) C2183_=_C2939( C2183 C2939 ) C2183_=_C2952( C2183 C2952 ) C2183_=_C2978( C2183 C2978 ) C2183_=_C3312( C2183 C3312 ) \nC2183_=_C3345( C2183 C3345 ) C2183_=_C3482( C2183 C3482 ) C2183_=_C3657( C2183 C3657 ) C2183_=_C3695( C2183 C3695 ) C2183_=_C3715( C2183 C3715 ) C2183_=_C3735( C2183 C3735 ) \nC2183_=_C3975( C2183 C3975 ) C2183_=_C3976( C2183 C3976 ) C2183_=_C3977( C2183 C3977 ) C2183_=_C3978( C2183 C3978 ) C2183_=_C3979( C2183 C3979 ) C2274_=_C2408( C2274 C2408 ) \nC2274_=_C2902( C2274 C2902 ) C2274_=_C2939( C2274 C2939 ) C2274_=_C2952( C2274 C2952 ) C2274_=_C2978( C2274 C2978 ) C2274_=_C3312( C2274 C3312 ) C2274_=_C3345( C2274 C3345 ) \nC2274_=_C3482( C2274 C3482 ) C2274_=_C3657( C2274 C3657 ) C2274_=_C3695( C2274 C3695 ) C2274_=_C3715( C2274 C3715 ) C2274_=_C3735( C2274 C3735 ) C2274_=_C3975( C2274 C3975 ) \nC2274_=_C3976( C2274 C3976 ) C2274_=_C3977( C2274 C3977 ) C2274_=_C3978( C2274 C3978 ) C2274_=_C3979( C2274 C3979 ) C2408_=_C2902( C2408 C2902 ) C2408_=_C2939( C2408 C2939 ) \nC2408_=_C2952( C2408 C2952 ) C2408_=_C2978( C2408 C2978 ) C2408_=_C3312( C2408 C3312 ) C2408_=_C3345( C2408 C3345 ) C2408_=_C3482( C2408 C3482 ) C2408_=_C3657( C2408 C3657 ) \nC2408_=_C3695( C2408 C3695 ) C2408_=_C3715( C2408 C3715 ) C2408_=_C3735( C2408 C3735 ) C2408_=_C3975( C2408 C3975 ) C2408_=_C3976( C2408 C3976 ) C2408_=_C3977( C2408 C3977 ) \nC2408_=_C3978( C2408 C3978 ) C2408_=_C3979( C2408 C3979 ) C2894_=_C2895( C2894 C2895 ) C2894_=_C2896( C2894 C2896 ) C2894_=_C2897( C2894 C2897 ) C2894_=_C2898( C2894 C2898 ) \nC2894_=_C2899( C2894 C2899 ) C2894_=_C2900( C2894 C2900 ) C2894_=_C2901( C2894 C2901 ) C2894_=_C2902( C2894 C2902 ) C2894_=_C2903( C2894 C2903 ) C2894_=_C2904( C2894 C2904 ) \nC2894_=_C2905( C2894 C2905 ) C2894_=_C2906( C2894 C2906 ) C2894_=_C2907( C2894 C2907 ) C2894_=_C2908( C2894 C2908 ) C2894_=_C2909( C2894 C2909 ) C2894_=_C2910( C2894 C2910 ) \nC2894_=_C2939( C2894 C2939 ) C2895_=_C2896( C2895 C2896 ) C2895_=_C2897( C2895 C2897 ) C2895_=_C2898( C2895 C2898 ) C2895_=_C2899( C2895 C2899 ) C2895_=_C2900( C2895 C2900 ) \nC2895_=_C2901( C2895 C2901 ) C2895_=_C2902( C2895 C2902 ) C2895_=_C2903( C2895 C2903 ) C2895_=_C2904( C2895 C2904 ) C2895_=_C2905( C2895 C2905 ) C2895_=_C2906( C2895 C2906 ) \nC2895_=_C2907( C2895 C2907 ) C2895_=_C2908( C2895 C2908 ) C2895_=_C2909( C2895 C2909 ) C2895_=_C2910( C2895 C2910 ) C2895_=_C2978( C2895 C2978 ) C2896_=_C2897( C2896 C2897 ) \nC2896_=_C2898( C2896 C2898 ) C2896_=_C2899( C2896 C2899 ) C2896_=_C2900( C2896 C2900 ) C2896_=_C2901( C2896 C2901 ) C2896_=_C2902( C2896 C2902 ) C2896_=_C2903( C2896 C2903 ) \nC2896_=_C2904( C2896 C2904 ) C2896_=_C2905( C2896 C2905 ) C2896_=_C2906( C2896 C2906 ) C2896_=_C2907( C2896 C2907 ) C2896_=_C2908( C2896 C2908 ) C2896_=_C2909( C2896 C2909 ) \nC2896_=_C2910( C2896 C2910 ) C2897_=_C2898( C2897 C2898 ) C2897_=_C2899( C2897 C2899 ) C2897_=_C2900( C2897 C2900 ) C2897_=_C2901( C2897 C2901 ) C2897_=_C2902( C2897 C2902 ) \nC2897_=_C2903( C2897 C2903 ) C2897_=_C2904( C2897 C2904 ) C2897_=_C2905( C2897 C2905 ) C2897_=_C2906( C2897 C2906 ) C2897_=_C2907( C2897 C2907 ) C2897_=_C2908( C2897 C2908 ) \nC2897_=_C2909( C2897 C2909 ) C2897_=_C2910( C2897 C2910 ) C2898_=_C2899( C2898 C2899 ) C2898_=_C2900( C2898 C2900 ) C2898_=_C2901( C2898 C2901 ) C2898_=_C2902( C2898 C2902 ) \nC2898_=_C2903( C2898 C2903 ) C2898_=_C2904( C2898 C2904 ) C2898_=_C2905( C2898 C2905 ) C2898_=_C2906( C2898 C2906 ) C2898_=_C2907( C2898 C2907 ) C2898_=_C2908( C2898 C2908 ) \nC2898_=_C2909( C2898 C2909 ) C2898_=_C2910( C2898 C2910 ) C2899_=_C2900( C2899 C2900 ) C2899_=_C2901( C2899 C2901 ) C2899_=_C2902( C2899 C2902 ) C2899_=_C2903( C2899 C2903 ) \nC2899_=_C2904( C2899 C2904 ) C2899_=_C2905( C2899 C2905 ) C2899_=_C2906( C2899 C2906 ) C2899_=_C2907( C2899 C2907 ) C2899_=_C2908( C2899 C2908 ) C2899_=_C2909( C2899 C2909 ) \nC2899_=_C2910( C2899 C2910 ) C2900_=_C2901( C2900 C2901 ) C2900_=_C2902( C2900 C2902 ) C2900_=_C2903( C2900 C2903 ) C2900_=_C2904( C2900 C2904 ) C2900_=_C2905( C2900 C2905 ) \nC2900_=_C2906( C2900 C2906 ) C2900_=_C2907( C2900 C2907 ) C2900_=_C2908( C2900 C2908 ) C2900_=_C2909( C2900 C2909 ) C2900_=_C2910( C2900 C2910 ) C2901_=_C2902( C2901 C2902 ) \nC2901_=_C2903( C2901 C2903 ) C2901_=_C2904( C2901 C2904 ) C2901_=_C2905( C2901 C2905 ) C2901_=_C2906( C2901 C2906 ) C2901_=_C2907( C2901 C2907 ) C2901_=_C2908( C2901 C2908 ) \nC2901_=_C2909( C2901 C2909 ) C2901_=_C2910( C2901 C2910 ) C2902_=_C2903( C2902 C2903 ) C2902_=_C2904( C2902 C2904 ) C2902_=_C2905( C2902 C2905 ) C2902_=_C2906( C2902 C2906 ) \nC2902_=_C2907( C2902 C2907 ) C2902_=_C2908( C2902 C2908 ) C2902_=_C2909( C2902 C2909 ) C2902_=_C2910( C2902 C2910 ) C2902_=_C2939( C2902 C2939 ) C2902_=_C2952( C2902 C2952 ) \nC2902_=_C2978( C2902 C2978 ) C2902_=_C3312( C2902 C3312 ) C2902_=_C3345( C2902 C3345 ) C2902_=_C3482( C2902 C3482 ) C2902_=_C3657( C2902 C3657 ) C2902_=_C3695( C2902 C3695 ) \nC2902_=_C3715( C2902 C3715 ) C2902_=_C3735( C2902 C3735 ) C2902_=_C3975( C2902 C3975 ) C2902_=_C3976( C2902 C3976 ) C2902_=_C3977( C2902 C3977 ) C2902_=_C3978( C2902 C3978 ) \nC2902_=_C3979( C2902 C3979 ) C2903_=_C2904( C2903 C2904 ) C2903_=_C2905( C2903 C2905 ) C2903_=_C2906( C2903 C2906 ) C2903_=_C2907( C2903 C2907 ) C2903_=_C2908( C2903 C2908 ) \nC2903_=_C2909( C2903 C2909 ) C2903_=_C2910( C2903 C2910 ) C2903_=_C3975( C2903 C3975 ) C2904_=_C2905( C2904 C2905 ) C2904_=_C2906( C2904 C2906 ) C2904_=_C2907( C2904 C2907 ) \nC2904_=_C2908( C2904 C2908 ) C2904_=_C2909( C2904 C2909 ) C2904_=_C2910( C2904 C2910 ) C2905_=_C2906( C2905 C2906 ) C2905_=_C2907( C2905 C2907 ) C2905_=_C2908( C2905 C2908 ) \nC2905_=_C2909( C2905 C2909 ) C2905_=_C2910( C2905 C2910 ) C2906_=_C2907( C2906 C2907 ) C2906_=_C2908( C2906 C2908 ) C2906_=_C2909( C2906 C2909 ) C2906_=_C2910( C2906 C2910 ) \nC2906_=_C3976( C2906 C3976 ) C2907_=_C2908( C2907 C2908 ) C2907_=_C2909( C2907 C2909 ) C2907_=_C2910( C2907 C2910 ) C2908_=_C2909( C2908 C2909 ) C2908_=_C2910( C2908 C2910 ) \nC2908_=_C3978( C2908 C3978 ) C2909_=_C2910( C2909 C2910 ) C2909_=_C3979( C2909 C3979 ) C2939_=_C2952( C2939 C2952 ) C2939_=_C2978( C2939 C2978 ) C2939_=_C3312( C2939 C3312 ) \nC2939_=_C3345( C2939 C3345 ) C2939_=_C3482( C2939 C3482 ) C2939_=_C3657( C2939 C3657 ) C2939_=_C3695( C2939 C3695 ) C2939_=_C3715( C2939 C3715 ) C2939_=_C3735( C2939 C3735 ) \nC2939_=_C3975( C2939 C3975 ) C2939_=_C3976( C2939 C3976 ) C2939_=_C3977( C2939 C3977 ) C2939_=_C3978( C2939 C3978 ) C2939_=_C3979( C2939 C3979 ) C2952_=_C2978( C2952 C2978 ) \nC2952_=_C3312( C2952 C3312 ) C2952_=_C3345( C2952 C3345 ) C2952_=_C3482( C2952 C3482 ) C2952_=_C3657( C2952 C3657 ) C2952_=_C3695( C2952 C3695 ) C2952_=_C3715( C2952 C3715 ) \nC2952_=_C3735( C2952 C3735 ) C2952_=_C3975( C2952 C3975 ) C2952_=_C3976( C2952 C3976 ) C2952_=_C3977( C2952 C3977 ) C2952_=_C3978( C2952 C3978 ) C2952_=_C3979( C2952 C3979 ) \nC2978_=_C3312( C2978 C3312 ) C2978_=_C3345( C2978 C3345 ) C2978_=_C3482( C2978 C3482 ) C2978_=_C3657( C2978 C3657 ) C2978_=_C3695( C2978 C3695 ) C2978_=_C3715( C2978 C3715 ) \nC2978_=_C3735( C2978 C3735 ) C2978_=_C3975( C2978 C3975 ) C2978_=_C3976( C2978 C3976 ) C2978_=_C3977( C2978 C3977 ) C2978_=_C3978( C2978 C3978 ) C2978_=_C3979( C2978 C3979 ) \nC3312_=_C3345( C3312 C3345 ) C3312_=_C3482( C3312 C3482 ) C3312_=_C3657( C3312 C3657 ) C3312_=_C3695( C3312 C3695 ) C3312_=_C3715( C3312 C3715 ) C3312_=_C3735( C3312 C3735 ) \nC3312_=_C3975( C3312 C3975 ) C3312_=_C3976( C3312 C3976 ) C3312_=_C3977( C3312 C3977 ) C3312_=_C3978( C3312 C3978 ) C3312_=_C3979( C3312 C3979 ) C3345_=_C3482( C3345 C3482 ) \nC3345_=_C3657( C3345 C3657 ) C3345_=_C3695( C3345 C3695 ) C3345_=_C3715( C3345 C3715 ) C3345_=_C3735( C3345 C3735 ) C3345_=_C3975( C3345 C3975 ) C3345_=_C3976( C3345 C3976 ) \nC3345_=_C3977( C3345 C3977 ) C3345_=_C3978( C3345 C3978 ) C3345_=_C3979( C3345 C3979 ) C3482_=_C3657( C3482 C3657 ) C3482_=_C3695( C3482 C3695 ) C3482_=_C3715( C3482 C3715 ) \nC3482_=_C3735( C3482 C3735 ) C3482_=_C3975( C3482 C3975 ) C3482_=_C3976( C3482 C3976 ) C3482_=_C3977( C3482 C3977 ) C3482_=_C3978( C3482 C3978 ) C3482_=_C3979( C3482 C3979 ) \nC3657_=_C3695( C3657 C3695 ) C3657_=_C3715( C3657 C3715 ) C3657_=_C3735( C3657 C3735 ) C3657_=_C3975( C3657 C3975 ) C3657_=_C3976( C3657 C3976 ) C3657_=_C3977( C3657 C3977 ) \nC3657_=_C3978( C3657 C3978 ) C3657_=_C3979( C3657 C3979 ) C3695_=_C3715( C3695 C3715 ) C3695_=_C3735( C3695 C3735 ) C3695_=_C3975( C3695 C3975 ) C3695_=_C3976( C3695 C3976 ) \nC3695_=_C3977( C3695 C3977 ) C3695_=_C3978( C3695 C3978 ) C3695_=_C3979( C3695 C3979 ) C3715_=_C3735( C3715 C3735 ) C3715_=_C3975( C3715 C3975 ) C3715_=_C3976( C3715 C3976 ) \nC3715_=_C3977( C3715 C3977 ) C3715_=_C3978( C3715 C3978 ) C3715_=_C3979( C3715 C3979 ) C3735_=_C3975( C3735 C3975 ) C3735_=_C3976( C3735 C3976 ) C3735_=_C3977( C3735 C3977 ) \nC3735_=_C3978( C3735 C3978 ) C3735_=_C3979( C3735 C3979 ) C3975_=_C3976( C3975 C3976 ) C3975_=_C3977( C3975 C3977 ) C3975_=_C3978( C3975 C3978 ) C3975_=_C3979( C3975 C3979 ) \nC3976_=_C3977( C3976 C3977 ) C3976_=_C3978( C3976 C3978 ) C3976_=_C3979( C3976 C3979 ) C3977_=_C3978( C3977 C3978 ) C3977_=_C3979( C3977 C3979 ) C3978_=_C3979( C3978 C3979 ) "];147-&gt;236[label="52: C487 C527 C611 C1150 C1162 \nC1374 C1384 C1393 C1620 C1677 C1851 \nC1944 C1981 C2081 C2092 C2135 C2142 \nC2177 C2183 C2274 C2408 C2894 C2895 \nC2896 C2897 C2898 C2899 C2900 C2901 \nC2903 C2904 C2905 C2906 C2907 C2908 \nC2909 C2910 C2939 C2952 C2978 C3312 \nC3345 C3482 C3657 C3695 C3715 C3735 \nC3975 C3976 C3977 C3978 C3979 \n661: C487_=_C1162 ,C487_=_C1374 ,C487_=_C1393 ,C487_=_C1677 ,C487_=_C1851 ,\nC487_=_C2092 ,C487_=_C2142 ,C487_=_C2183 ,C487_=_C2274 ,C487_=_C2408 ,C487_=_C2939</w:t>
      </w:r>
    </w:p>
    <w:p>
      <w:pPr>
        <w:pStyle w:val="PreformattedText"/>
        <w:bidi w:val="0"/>
        <w:spacing w:before="0" w:after="0"/>
        <w:jc w:val="left"/>
        <w:rPr/>
      </w:pPr>
      <w:r>
        <w:rPr/>
        <w:t xml:space="preserve"> </w:t>
      </w:r>
      <w:r>
        <w:rPr/>
        <w:t>,\nC487_=_C2952 ,C487_=_C2978 ,C487_=_C3312 ,C487_=_C3345 ,C487_=_C3482 ,C487_=_C3657 ,\nC487_=_C3695 ,C487_=_C3715 ,C487_=_C3735 ,C487_=_C3975 ,C487_=_C3976 ,C487_=_C3977 ,\nC487_=_C3978 ,C487_=_C3979 ,C527_=_C611 ,C527_=_C1150 ,C527_=_C1384 ,C527_=_C1620 ,\nC527_=_C1944 ,C527_=_C1981 ,C527_=_C2081 ,C527_=_C2135 ,C527_=_C2177 ,C527_=_C2894 ,\nC527_=_C2895 ,C527_=_C2896 ,C527_=_C2897 ,C527_=_C2898 ,C527_=_C2899 ,C527_=_C2900 ,\nC527_=_C2901 ,C527_=_C2903 ,C527_=_C2904 ,C527_=_C2905 ,C527_=_C2906 ,C527_=_C2907 ,\nC527_=_C2908 ,C527_=_C2909 ,C527_=_C2910 ,C611_=_C1150 ,C611_=_C1384 ,C611_=_C1620 ,\nC611_=_C1944 ,C611_=_C1981 ,C611_=_C2081 ,C611_=_C2135 ,C611_=_C2177 ,C611_=_C2894 ,\nC611_=_C2895 ,C611_=_C2896 ,C611_=_C2897 ,C611_=_C2898 ,C611_=_C2899 ,C611_=_C2900 ,\nC611_=_C2901 ,C611_=_C2903 ,C611_=_C2904 ,C611_=_C2905 ,C611_=_C2906 ,C611_=_C2907 ,\nC611_=_C2908 ,C611_=_C2909 ,C611_=_C2910 ,C1150_=_C1162 ,C1150_=_C1384 ,C1150_=_C1620 ,\nC1150_=_C1944 ,C1150_=_C1981 ,C1150_=_C2081 ,C1150_=_C2135 ,C1150_=_C2177 ,C1150_=_C2894 ,\nC1150_=_C2895 ,C1150_=_C2896 ,C1150_=_C2897 ,C1150_=_C2898 ,C1150_=_C2899 ,C1150_=_C2900 ,\nC1150_=_C2901 ,C1150_=_C2903 ,C1150_=_C2904 ,C1150_=_C2905 ,C1150_=_C2906 ,C1150_=_C2907 ,\nC1150_=_C2908 ,C1150_=_C2909 ,C1150_=_C2910 ,C1162_=_C1374 ,C1162_=_C1393 ,C1162_=_C1677 ,\nC1162_=_C1851 ,C1162_=_C2092 ,C1162_=_C2142 ,C1162_=_C2183 ,C1162_=_C2274 ,C1162_=_C2408 ,\nC1162_=_C2939 ,C1162_=_C2952 ,C1162_=_C2978 ,C1162_=_C3312 ,C1162_=_C3345 ,C1162_=_C3482 ,\nC1162_=_C3657 ,C1162_=_C3695 ,C1162_=_C3715 ,C1162_=_C3735 ,C1162_=_C3975 ,C1162_=_C3976 ,\nC1162_=_C3977 ,C1162_=_C3978 ,C1162_=_C3979 ,C1374_=_C1393 ,C1374_=_C1677 ,C1374_=_C1851 ,\nC1374_=_C2092 ,C1374_=_C2142 ,C1374_=_C2183 ,C1374_=_C2274 ,C1374_=_C2408 ,C1374_=_C2939 ,\nC1374_=_C2952 ,C1374_=_C2978 ,C1374_=_C3312 ,C1374_=_C3345 ,C1374_=_C3482 ,C1374_=_C3657 ,\nC1374_=_C3695 ,C1374_=_C3715 ,C1374_=_C3735 ,C1374_=_C3975 ,C1374_=_C3976 ,C1374_=_C3977 ,\nC1374_=_C3978 ,C1374_=_C3979 ,C1384_=_C1393 ,C1384_=_C1620 ,C1384_=_C1944 ,C1384_=_C1981 ,\nC1384_=_C2081 ,C1384_=_C2135 ,C1384_=_C2177 ,C1384_=_C2894 ,C1384_=_C2895 ,C1384_=_C2896 ,\nC1384_=_C2897 ,C1384_=_C2898 ,C1384_=_C2899 ,C1384_=_C2900 ,C1384_=_C2901 ,C1384_=_C2903 ,\nC1384_=_C2904 ,C1384_=_C2905 ,C1384_=_C2906 ,C1384_=_C2907 ,C1384_=_C2908 ,C1384_=_C2909 ,\nC1384_=_C2910 ,C1393_=_C1677 ,C1393_=_C1851 ,C1393_=_C2092 ,C1393_=_C2142 ,C1393_=_C2183 ,\nC1393_=_C2274 ,C1393_=_C2408 ,C1393_=_C2939 ,C1393_=_C2952 ,C1393_=_C2978 ,C1393_=_C3312 ,\nC1393_=_C3345 ,C1393_=_C3482 ,C1393_=_C3657 ,C1393_=_C3695 ,C1393_=_C3715 ,C1393_=_C3735 ,\nC1393_=_C3975 ,C1393_=_C3976 ,C1393_=_C3977 ,C1393_=_C3978 ,C1393_=_C3979 ,C1620_=_C1944 ,\nC1620_=_C1981 ,C1620_=_C2081 ,C1620_=_C2135 ,C1620_=_C2177 ,C1620_=_C2894 ,C1620_=_C2895 ,\nC1620_=_C2896 ,C1620_=_C2897 ,C1620_=_C2898 ,C1620_=_C2899 ,C1620_=_C2900 ,C1620_=_C2901 ,\nC1620_=_C2903 ,C1620_=_C2904 ,C1620_=_C2905 ,C1620_=_C2906 ,C1620_=_C2907 ,C1620_=_C2908 ,\nC1620_=_C2909 ,C1620_=_C2910 ,C1677_=_C1851 ,C1677_=_C2092 ,C1677_=_C2142 ,C1677_=_C2183 ,\nC1677_=_C2274 ,C1677_=_C2408 ,C1677_=_C2939 ,C1677_=_C2952 ,C1677_=_C2978 ,C1677_=_C3312 ,\nC1677_=_C3345 ,C1677_=_C3482 ,C1677_=_C3657 ,C1677_=_C3695 ,C1677_=_C3715 ,C1677_=_C3735 ,\nC1677_=_C3975 ,C1677_=_C3976 ,C1677_=_C3977 ,C1677_=_C3978 ,C1677_=_C3979 ,C1851_=_C2092 ,\nC1851_=_C2142 ,C1851_=_C2183 ,C1851_=_C2274 ,C1851_=_C2408 ,C1851_=_C2939 ,C1851_=_C2952 ,\nC1851_=_C2978 ,C1851_=_C3312 ,C1851_=_C3345 ,C1851_=_C3482 ,C1851_=_C3657 ,C1851_=_C3695 ,\nC1851_=_C3715 ,C1851_=_C3735 ,C1851_=_C3975 ,C1851_=_C3976 ,C1851_=_C3977 ,C1851_=_C3978 ,\nC1851_=_C3979 ,C1944_=_C1981 ,C1944_=_C2081 ,C1944_=_C2135 ,C1944_=_C2177 ,C1944_=_C2894 ,\nC1944_=_C2895 ,C1944_=_C2896 ,C1944_=_C2897 ,C1944_=_C2898 ,C1944_=_C2899 ,C1944_=_C2900 ,\nC1944_=_C2901 ,C1944_=_C2903 ,C1944_=_C2904 ,C1944_=_C2905 ,C1944_=_C2906 ,C1944_=_C2907 ,\nC1944_=_C2908 ,C1944_=_C2909 ,C1944_=_C2910 ,C1981_=_C2081 ,C1981_=_C2135 ,C1981_=_C2177 ,\nC1981_=_C2894 ,C1981_=_C2895 ,C1981_=_C2896 ,C1981_=_C2897 ,C1981_=_C2898 ,C1981_=_C2899 ,\nC1981_=_C2900 ,C1981_=_C2901 ,C1981_=_C2903 ,C1981_=_C2904 ,C1981_=_C2905 ,C1981_=_C2906 ,\nC1981_=_C2907 ,C1981_=_C2908 ,C1981_=_C2909 ,C1981_=_C2910 ,C2081_=_C2092 ,C2081_=_C2135 ,\nC2081_=_C2177 ,C2081_=_C2894 ,C2081_=_C2895 ,C2081_=_C2896 ,C2081_=_C2897 ,C2081_=_C2898 ,\nC2081_=_C2899 ,C2081_=_C2900 ,C2081_=_C2901 ,C2081_=_C2903 ,C2081_=_C2904 ,C2081_=_C2905 ,\nC2081_=_C2906 ,C2081_=_C2907 ,C2081_=_C2908 ,C2081_=_C2909 ,C2081_=_C2910 ,C2092_=_C2142 ,\nC2092_=_C2183 ,C2092_=_C2274 ,C2092_=_C2408 ,C2092_=_C2939 ,C2092_=_C2952 ,C2092_=_C2978 ,\nC2092_=_C3312 ,C2092_=_C3345 ,C2092_=_C3482 ,C2092_=_C3657 ,C2092_=_C3695 ,C2092_=_C3715 ,\nC2092_=_C3735 ,C2092_=_C3975 ,C2092_=_C3976 ,C2092_=_C3977 ,C2092_=_C3978 ,C2092_=_C3979 ,\nC2135_=_C2142 ,C2135_=_C2177 ,C2135_=_C2894 ,C2135_=_C2895 ,C2135_=_C2896 ,C2135_=_C2897 ,\nC2135_=_C2898 ,C2135_=_C2899 ,C2135_=_C2900 ,C2135_=_C2901 ,C2135_=_C2903 ,C2135_=_C2904 ,\nC2135_=_C2905 ,C2135_=_C2906 ,C2135_=_C2907 ,C2135_=_C2908 ,C2135_=_C2909 ,C2135_=_C2910 ,\nC2142_=_C2183 ,C2142_=_C2274 ,C2142_=_C2408 ,C2142_=_C2939 ,C2142_=_C2952 ,C2142_=_C2978 ,\nC2142_=_C3312 ,C2142_=_C3345 ,C2142_=_C3482 ,C2142_=_C3657 ,C2142_=_C3695 ,C2142_=_C3715 ,\nC2142_=_C3735 ,C2142_=_C3975 ,C2142_=_C3976 ,C2142_=_C3977 ,C2142_=_C3978 ,C2142_=_C3979 ,\nC2177_=_C2183 ,C2177_=_C2894 ,C2177_=_C2895 ,C2177_=_C2896 ,C2177_=_C2897 ,C2177_=_C2898 ,\nC2177_=_C2899 ,C2177_=_C2900 ,C2177_=_C2901 ,C2177_=_C2903 ,C2177_=_C2904 ,C2177_=_C2905 ,\nC2177_=_C2906 ,C2177_=_C2907 ,C2177_=_C2908 ,C2177_=_C2909 ,C2177_=_C2910 ,C2183_=_C2274 ,\nC2183_=_C2408 ,C2183_=_C2939 ,C2183_=_C2952 ,C2183_=_C2978 ,C2183_=_C3312 ,C2183_=_C3345 ,\nC2183_=_C3482 ,C2183_=_C3657 ,C2183_=_C3695 ,C2183_=_C3715 ,C2183_=_C3735 ,C2183_=_C3975 ,\nC2183_=_C3976 ,C2183_=_C3977 ,C2183_=_C3978 ,C2183_=_C3979 ,C2274_=_C2408 ,C2274_=_C2939 ,\nC2274_=_C2952 ,C2274_=_C2978 ,C2274_=_C3312 ,C2274_=_C3345 ,C2274_=_C3482 ,C2274_=_C3657 ,\nC2274_=_C3695 ,C2274_=_C3715 ,C2274_=_C3735 ,C2274_=_C3975 ,C2274_=_C3976 ,C2274_=_C3977 ,\nC2274_=_C3978 ,C2274_=_C3979 ,C2408_=_C2939 ,C2408_=_C2952 ,C2408_=_C2978 ,C2408_=_C3312 ,\nC2408_=_C3345 ,C2408_=_C3482 ,C2408_=_C3657 ,C2408_=_C3695 ,C2408_=_C3715 ,C2408_=_C3735 ,\nC2408_=_C3975 ,C2408_=_C3976 ,C2408_=_C3977 ,C2408_=_C3978 ,C2408_=_C3979 ,C2894_=_C2895 ,\nC2894_=_C2896 ,C2894_=_C2897 ,C2894_=_C2898 ,C2894_=_C2899 ,C2894_=_C2900 ,C2894_=_C2901 ,\nC2894_=_C2903 ,C2894_=_C2904 ,C2894_=_C2905 ,C2894_=_C2906 ,C2894_=_C2907 ,C2894_=_C2908 ,\nC2894_=_C2909 ,C2894_=_C2910 ,C2894_=_C2939 ,C2895_=_C2896 ,C2895_=_C2897 ,C2895_=_C2898 ,\nC2895_=_C2899 ,C2895_=_C2900 ,C2895_=_C2901 ,C2895_=_C2903 ,C2895_=_C2904 ,C2895_=_C2905 ,\nC2895_=_C2906 ,C2895_=_C2907 ,C2895_=_C2908 ,C2895_=_C2909 ,C2895_=_C2910 ,C2895_=_C2978 ,\nC2896_=_C2897 ,C2896_=_C2898 ,C2896_=_C2899 ,C2896_=_C2900 ,C2896_=_C2901 ,C2896_=_C2903 ,\nC2896_=_C2904 ,C2896_=_C2905 ,C2896_=_C2906 ,C2896_=_C2907 ,C2896_=_C2908 ,C2896_=_C2909 ,\nC2896_=_C2910 ,C2897_=_C2898 ,C2897_=_C2899 ,C2897_=_C2900 ,C2897_=_C2901 ,C2897_=_C2903 ,\nC2897_=_C2904 ,C2897_=_C2905 ,C2897_=_C2906 ,C2897_=_C2907 ,C2897_=_C2908 ,C2897_=_C2909 ,\nC2897_=_C2910 ,C2898_=_C2899 ,C2898_=_C2900 ,C2898_=_C2901 ,C2898_=_C2903 ,C2898_=_C2904 ,\nC2898_=_C2905 ,C2898_=_C2906 ,C2898_=_C2907 ,C2898_=_C2908 ,C2898_=_C2909 ,C2898_=_C2910 ,\nC2899_=_C2900 ,C2899_=_C2901 ,C2899_=_C2903 ,C2899_=_C2904 ,C2899_=_C2905 ,C2899_=_C2906 ,\nC2899_=_C2907 ,C2899_=_C2908 ,C2899_=_C2909 ,C2899_=_C2910 ,C2900_=_C2901 ,C2900_=_C2903 ,\nC2900_=_C2904 ,C2900_=_C2905 ,C2900_=_C2906 ,C2900_=_C2907 ,C2900_=_C2908 ,C2900_=_C2909 ,\nC2900_=_C2910 ,C2901_=_C2903 ,C2901_=_C2904 ,C2901_=_C2905 ,C2901_=_C2906 ,C2901_=_C2907 ,\nC2901_=_C2908 ,C2901_=_C2909 ,C2901_=_C2910 ,C2903_=_C2904 ,C2903_=_C2905 ,C2903_=_C2906 ,\nC2903_=_C2907 ,C2903_=_C2908 ,C2903_=_C2909 ,C2903_=_C2910 ,C2903_=_C3975 ,C2904_=_C2905 ,\nC2904_=_C2906 ,C2904_=_C2907 ,C2904_=_C2908 ,C2904_=_C2909 ,C2904_=_C2910 ,C2905_=_C2906 ,\nC2905_=_C2907 ,C2905_=_C2908 ,C2905_=_C2909 ,C2905_=_C2910 ,C2906_=_C2907 ,C2906_=_C2908 ,\nC2906_=_C2909 ,C2906_=_C2910 ,C2906_=_C3976 ,C2907_=_C2908 ,C2907_=_C2909 ,C2907_=_C2910 ,\nC2908_=_C2909 ,C2908_=_C2910 ,C2908_=_C3978 ,C2909_=_C2910 ,C2909_=_C3979 ,C2939_=_C2952 ,\nC2939_=_C2978 ,C2939_=_C3312 ,C2939_=_C3345 ,C2939_=_C3482 ,C2939_=_C3657 ,C2939_=_C3695 ,\nC2939_=_C3715 ,C2939_=_C3735 ,C2939_=_C3975 ,C2939_=_C3976 ,C2939_=_C3977 ,C2939_=_C3978 ,\nC2939_=_C3979 ,C2952_=_C2978 ,C2952_=_C3312 ,C2952_=_C3345 ,C2952_=_C3482 ,C2952_=_C3657 ,\nC2952_=_C3695 ,C2952_=_C3715 ,C2952_=_C3735 ,C2952_=_C3975 ,C2952_=_C3976 ,C2952_=_C3977 ,\nC2952_=_C3978 ,C2952_=_C3979 ,C2978_=_C3312 ,C2978_=_C3345 ,C2978_=_C3482 ,C2978_=_C3657 ,\nC2978_=_C3695 ,C2978_=_C3715 ,C2978_=_C3735 ,C2978_=_C3975 ,C2978_=_C3976 ,C2978_=_C3977 ,\nC2978_=_C3978 ,C2978_=_C3979 ,C3312_=_C3345 ,C3312_=_C3482 ,C3312_=_C3657 ,C3312_=_C3695 ,\nC3312_=_C3715 ,C3312_=_C3735 ,C3312_=_C3975 ,C3312_=_C3976 ,C3312_=_C3977 ,C3312_=_C3978 ,\nC3312_=_C3979 ,C3345_=_C3482 ,C3345_=_C3657 ,C3345_=_C3695 ,C3345_=_C3715 ,C3345_=_C3735 ,\nC3345_=_C3975 ,C3345_=_C3976 ,C3345_=_C3977 ,C3345_=_C3978 ,C3345_=_C3979 ,C3482_=_C3657 ,\nC3482_=_C3695 ,C3482_=_C3715 ,C3482_=_C3735 ,C3482_=_C3975 ,C3482_=_C3976 ,C3482_=_C3977 ,\nC3482_=_C3978 ,C3482_=_C3979 ,C3657_=_C3695 ,C3657_=_C3715 ,C3657_=_C3735 ,C3657_=_C3975 ,\nC3657_=_C3976 ,C3657_=_C3977 ,C3657_=_C3978 ,C3657_=_C3979 ,C3695_=_C3715 ,C3695_=_C3735 ,\nC3695_=_C3975 ,C3695_=_C3976 ,C3695_=_C3977 ,C3695_=_C3978 ,C3695_=_C3979 ,C3715_=_C3735 ,\nC3715_=_C3975 ,C3715_=_C3976 ,C3715_=_C3977 ,C3715_=_C3978 ,C3715_=_C3979 ,C3735_=_C3975 ,\nC3735_=_C3976 ,C3735_=_C3977 ,C3735_=_C3978 ,C3735_=_C3979 ,C3975_=_C3976 ,C3975_=_C3977 ,\nC3975_=_C3978 ,C3975_=_C3979 ,C3976_=_C3977 ,C3976_=_C3978 ,C3976_=_C3979 ,C3977_=_C3978 ,\nC3977_=_C3979 ,C3978_=_C3979</w:t>
      </w:r>
    </w:p>
    <w:p>
      <w:pPr>
        <w:pStyle w:val="PreformattedText"/>
        <w:bidi w:val="0"/>
        <w:spacing w:before="0" w:after="0"/>
        <w:jc w:val="left"/>
        <w:rPr/>
      </w:pPr>
      <w:r>
        <w:rPr/>
        <w:t xml:space="preserve"> </w:t>
      </w:r>
      <w:r>
        <w:rPr/>
        <w:t>,"];237[shape=box, label="id:237 level: 6\n59: C113 C211 C234 C247 C277 \nC306 C317 C339 C576 C1029 C1144 \nC1169 C1312 C1376 C1377 C1378 C1379 \nC1380 C1381 C1382 C1383 C1384 C1385 \nC1386 C1387 C1388 C1389 C1390 C1391 \nC1392 C1393 C1394 C1395 C1396 C1397 \nC1398 C1399 C1400 C1401 C1402 C2055 \nC2148 C2188 C2641 C2909 C2983 C3032 \nC3048 C3153 C3299 C3323 C3471 C3769 \nC3918 C3979 C3989 C4001 C4058 C4102 \n880: C113_=_C211( C113 C211 ) C113_=_C234( C113 C234 ) C113_=_C247( C113 C247 ) C113_=_C277( C113 C277 ) C113_=_C306( C113 C306 ) \nC113_=_C317( C113 C317 ) C113_=_C339( C113 C339 ) C113_=_C1169( C113 C1169 ) C113_=_C1312( C113 C1312 ) C113_=_C1400( C113 C1400 ) C113_=_C2055( C113 C2055 ) \nC113_=_C2148( C113 C2148 ) C113_=_C2188( C113 C2188 ) C113_=_C2641( C113 C2641 ) C113_=_C2909( C113 C2909 ) C113_=_C2983( C113 C2983 ) C113_=_C3032( C113 C3032 ) \nC113_=_C3048( C113 C3048 ) C113_=_C3153( C113 C3153 ) C113_=_C3299( C113 C3299 ) C113_=_C3323( C113 C3323 ) C113_=_C3471( C113 C3471 ) C113_=_C3769( C113 C3769 ) \nC113_=_C3918( C113 C3918 ) C113_=_C3979( C113 C3979 ) C113_=_C3989( C113 C3989 ) C113_=_C4001( C113 C4001 ) C113_=_C4058( C113 C4058 ) C113_=_C4102( C113 C4102 ) \nC211_=_C234( C211 C234 ) C211_=_C247( C211 C247 ) C211_=_C277( C211 C277 ) C211_=_C306( C211 C306 ) C211_=_C317( C211 C317 ) C211_=_C339( C211 C339 ) \nC211_=_C1169( C211 C1169 ) C211_=_C1312( C211 C1312 ) C211_=_C1400( C211 C1400 ) C211_=_C2055( C211 C2055 ) C211_=_C2148( C211 C2148 ) C211_=_C2188( C211 C2188 ) \nC211_=_C2641( C211 C2641 ) C211_=_C2909( C211 C2909 ) C211_=_C2983( C211 C2983 ) C211_=_C3032( C211 C3032 ) C211_=_C3048( C211 C3048 ) C211_=_C3153( C211 C3153 ) \nC211_=_C3299( C211 C3299 ) C211_=_C3323( C211 C3323 ) C211_=_C3471( C211 C3471 ) C211_=_C3769( C211 C3769 ) C211_=_C3918( C211 C3918 ) C211_=_C3979( C211 C3979 ) \nC211_=_C3989( C211 C3989 ) C211_=_C4001( C211 C4001 ) C211_=_C4058( C211 C4058 ) C211_=_C4102( C211 C4102 ) C234_=_C247( C234 C247 ) C234_=_C277( C234 C277 ) \nC234_=_C306( C234 C306 ) C234_=_C317( C234 C317 ) C234_=_C339( C234 C339 ) C234_=_C1169( C234 C1169 ) C234_=_C1312( C234 C1312 ) C234_=_C1400( C234 C1400 ) \nC234_=_C2055( C234 C2055 ) C234_=_C2148( C234 C2148 ) C234_=_C2188( C234 C2188 ) C234_=_C2641( C234 C2641 ) C234_=_C2909( C234 C2909 ) C234_=_C2983( C234 C2983 ) \nC234_=_C3032( C234 C3032 ) C234_=_C3048( C234 C3048 ) C234_=_C3153( C234 C3153 ) C234_=_C3299( C234 C3299 ) C234_=_C3323( C234 C3323 ) C234_=_C3471( C234 C3471 ) \nC234_=_C3769( C234 C3769 ) C234_=_C3918( C234 C3918 ) C234_=_C3979( C234 C3979 ) C234_=_C3989( C234 C3989 ) C234_=_C4001( C234 C4001 ) C234_=_C4058( C234 C4058 ) \nC234_=_C4102( C234 C4102 ) C247_=_C277( C247 C277 ) C247_=_C306( C247 C306 ) C247_=_C317( C247 C317 ) C247_=_C339( C247 C339 ) C247_=_C1169( C247 C1169 ) \nC247_=_C1312( C247 C1312 ) C247_=_C1400( C247 C1400 ) C247_=_C2055( C247 C2055 ) C247_=_C2148( C247 C2148 ) C247_=_C2188( C247 C2188 ) C247_=_C2641( C247 C2641 ) \nC247_=_C2909( C247 C2909 ) C247_=_C2983( C247 C2983 ) C247_=_C3032( C247 C3032 ) C247_=_C3048( C247 C3048 ) C247_=_C3153( C247 C3153 ) C247_=_C3299( C247 C3299 ) \nC247_=_C3323( C247 C3323 ) C247_=_C3471( C247 C3471 ) C247_=_C3769( C247 C3769 ) C247_=_C3918( C247 C3918 ) C247_=_C3979( C247 C3979 ) C247_=_C3989( C247 C3989 ) \nC247_=_C4001( C247 C4001 ) C247_=_C4058( C247 C4058 ) C247_=_C4102( C247 C4102 ) C277_=_C306( C277 C306 ) C277_=_C317( C277 C317 ) C277_=_C339( C277 C339 ) \nC277_=_C1169( C277 C1169 ) C277_=_C1312( C277 C1312 ) C277_=_C1400( C277 C1400 ) C277_=_C2055( C277 C2055 ) C277_=_C2148( C277 C2148 ) C277_=_C2188( C277 C2188 ) \nC277_=_C2641( C277 C2641 ) C277_=_C2909( C277 C2909 ) C277_=_C2983( C277 C2983 ) C277_=_C3032( C277 C3032 ) C277_=_C3048( C277 C3048 ) C277_=_C3153( C277 C3153 ) \nC277_=_C3299( C277 C3299 ) C277_=_C3323( C277 C3323 ) C277_=_C3471( C277 C3471 ) C277_=_C3769( C277 C3769 ) C277_=_C3918( C277 C3918 ) C277_=_C3979( C277 C3979 ) \nC277_=_C3989( C277 C3989 ) C277_=_C4001( C277 C4001 ) C277_=_C4058( C277 C4058 ) C277_=_C4102( C277 C4102 ) C306_=_C317( C306 C317 ) C306_=_C339( C306 C339 ) \nC306_=_C1169( C306 C1169 ) C306_=_C1312( C306 C1312 ) C306_=_C1400( C306 C1400 ) C306_=_C2055( C306 C2055 ) C306_=_C2148( C306 C2148 ) C306_=_C2188( C306 C2188 ) \nC306_=_C2641( C306 C2641 ) C306_=_C2909( C306 C2909 ) C306_=_C2983( C306 C2983 ) C306_=_C3032( C306 C3032 ) C306_=_C3048( C306 C3048 ) C306_=_C3153( C306 C3153 ) \nC306_=_C3299( C306 C3299 ) C306_=_C3323( C306 C3323 ) C306_=_C3471( C306 C3471 ) C306_=_C3769( C306 C3769 ) C306_=_C3918( C306 C3918 ) C306_=_C3979( C306 C3979 ) \nC306_=_C3989( C306 C3989 ) C306_=_C4001( C306 C4001 ) C306_=_C4058( C306 C4058 ) C306_=_C4102( C306 C4102 ) C317_=_C339( C317 C339 ) C317_=_C1169( C317 C1169 ) \nC317_=_C1312( C317 C1312 ) C317_=_C1400( C317 C1400 ) C317_=_C2055( C317 C2055 ) C317_=_C2148( C317 C2148 ) C317_=_C2188( C317 C2188 ) C317_=_C2641( C317 C2641 ) \nC317_=_C2909( C317 C2909 ) C317_=_C2983( C317 C2983 ) C317_=_C3032( C317 C3032 ) C317_=_C3048( C317 C3048 ) C317_=_C3153( C317 C3153 ) C317_=_C3299( C317 C3299 ) \nC317_=_C3323( C317 C3323 ) C317_=_C3471( C317 C3471 ) C317_=_C3769( C317 C3769 ) C317_=_C3918( C317 C3918 ) C317_=_C3979( C317 C3979 ) C317_=_C3989( C317 C3989 ) \nC317_=_C4001( C317 C4001 ) C317_=_C4058( C317 C4058 ) C317_=_C4102( C317 C4102 ) C339_=_C1169( C339 C1169 ) C339_=_C1312( C339 C1312 ) C339_=_C1400( C339 C1400 ) \nC339_=_C2055( C339 C2055 ) C339_=_C2148( C339 C2148 ) C339_=_C2188( C339 C2188 ) C339_=_C2641( C339 C2641 ) C339_=_C2909( C339 C2909 ) C339_=_C2983( C339 C2983 ) \nC339_=_C3032( C339 C3032 ) C339_=_C3048( C339 C3048 ) C339_=_C3153( C339 C3153 ) C339_=_C3299( C339 C3299 ) C339_=_C3323( C339 C3323 ) C339_=_C3471( C339 C3471 ) \nC339_=_C3769( C339 C3769 ) C339_=_C3918( C339 C3918 ) C339_=_C3979( C339 C3979 ) C339_=_C3989( C339 C3989 ) C339_=_C4001( C339 C4001 ) C339_=_C4058( C339 C4058 ) \nC339_=_C4102( C339 C4102 ) C576_=_C1029( C576 C1029 ) C576_=_C1144( C576 C1144 ) C576_=_C1376( C576 C1376 ) C576_=_C1377( C576 C1377 ) C576_=_C1378( C576 C1378 ) \nC576_=_C1379( C576 C1379 ) C576_=_C1380( C576 C1380 ) C576_=_C1381( C576 C1381 ) C576_=_C1382( C576 C1382 ) C576_=_C1383( C576 C1383 ) C576_=_C1384( C576 C1384 ) \nC576_=_C1385( C576 C1385 ) C576_=_C1386( C576 C1386 ) C576_=_C1387( C576 C1387 ) C576_=_C1388( C576 C1388 ) C576_=_C1389( C576 C1389 ) C576_=_C1390( C576 C1390 ) \nC576_=_C1391( C576 C1391 ) C576_=_C1392( C576 C1392 ) C576_=_C1393( C576 C1393 ) C576_=_C1394( C576 C1394 ) C576_=_C1395( C576 C1395 ) C576_=_C1396( C576 C1396 ) \nC576_=_C1397( C576 C1397 ) C576_=_C1398( C576 C1398 ) C576_=_C1399( C576 C1399 ) C576_=_C1400( C576 C1400 ) C576_=_C1401( C576 C1401 ) C576_=_C1402( C576 C1402 ) \nC1029_=_C1144( C1029 C1144 ) C1029_=_C1376( C1029 C1376 ) C1029_=_C1377( C1029 C1377 ) C1029_=_C1378( C1029 C1378 ) C1029_=_C1379( C1029 C1379 ) C1029_=_C1380( C1029 C1380 ) \nC1029_=_C1381( C1029 C1381 ) C1029_=_C1382( C1029 C1382 ) C1029_=_C1383( C1029 C1383 ) C1029_=_C1384( C1029 C1384 ) C1029_=_C1385( C1029 C1385 ) C1029_=_C1386( C1029 C1386 ) \nC1029_=_C1387( C1029 C1387 ) C1029_=_C1388( C1029 C1388 ) C1029_=_C1389( C1029 C1389 ) C1029_=_C1390( C1029 C1390 ) C1029_=_C1391( C1029 C1391 ) C1029_=_C1392( C1029 C1392 ) \nC1029_=_C1393( C1029 C1393 ) C1029_=_C1394( C1029 C1394 ) C1029_=_C1395( C1029 C1395 ) C1029_=_C1396( C1029 C1396 ) C1029_=_C1397( C1029 C1397 ) C1029_=_C1398( C1029 C1398 ) \nC1029_=_C1399( C1029 C1399 ) C1029_=_C1400( C1029 C1400 ) C1029_=_C1401( C1029 C1401 ) C1029_=_C1402( C1029 C1402 ) C1144_=_C1169( C1144 C1169 ) C1144_=_C1376( C1144 C1376 ) \nC1144_=_C1377( C1144 C1377 ) C1144_=_C1378( C1144 C1378 ) C1144_=_C1379( C1144 C1379 ) C1144_=_C1380( C1144 C1380 ) C1144_=_C1381( C1144 C1381 ) C1144_=_C1382( C1144 C1382 ) \nC1144_=_C1383( C1144 C1383 ) C1144_=_C1384( C1144 C1384 ) C1144_=_C1385( C1144 C1385 ) C1144_=_C1386( C1144 C1386 ) C1144_=_C1387( C1144 C1387 ) C1144_=_C1388( C1144 C1388 ) \nC1144_=_C1389( C1144 C1389 ) C1144_=_C1390( C1144 C1390 ) C1144_=_C1391( C1144 C1391 ) C1144_=_C1392( C1144 C1392 ) C1144_=_C1393( C1144 C1393 ) C1144_=_C1394( C1144 C1394 ) \nC1144_=_C1395( C1144 C1395 ) C1144_=_C1396( C1144 C1396 ) C1144_=_C1397( C1144 C1397 ) C1144_=_C1398( C1144 C1398 ) C1144_=_C1399( C1144 C1399 ) C1144_=_C1400( C1144 C1400 ) \nC1144_=_C1401( C1144 C1401 ) C1144_=_C1402( C1144 C1402 ) C1169_=_C1312( C1169 C1312 ) C1169_=_C1400( C1169 C1400 ) C1169_=_C2055( C1169 C2055 ) C1169_=_C2148( C1169 C2148 ) \nC1169_=_C2188( C1169 C2188 ) C1169_=_C2641( C1169 C2641 ) C1169_=_C2909( C1169 C2909 ) C1169_=_C2983( C1169 C2983 ) C1169_=_C3032( C1169 C3032 ) C1169_=_C3048( C1169 C3048 ) \nC1169_=_C3153( C1169 C3153 ) C1169_=_C3299( C1169 C3299 ) C1169_=_C3323( C1169 C3323 ) C1169_=_C3471( C1169 C3471 ) C1169_=_C3769( C1169 C3769 ) C1169_=_C3918( C1169 C3918 ) \nC1169_=_C3979( C1169 C3979 ) C1169_=_C3989( C1169 C3989 ) C1169_=_C4001( C1169 C4001 ) C1169_=_C4058( C1169 C4058 ) C1169_=_C4102( C1169 C4102 ) C1312_=_C1400( C1312 C1400 ) \nC1312_=_C2055( C1312 C2055 ) C1312_=_C2148( C1312 C2148 ) C1312_=_C2188( C1312 C2188 ) C1312_=_C2641( C1312 C2641 ) C1312_=_C2909( C1312 C2909 ) C1312_=_C2983( C1312 C2983 ) \nC1312_=_C3032( C1312 C3032 ) C1312_=_C3048( C1312 C3048 ) C1312_=_C3153( C1312 C3153 ) C1312_=_C3299( C1312 C3299 ) C1312_=_C3323( C1312 C3323 ) C1312_=_C3471( C1312 C3471 ) \nC1312_=_C3769( C1312 C3769 ) C1312_=_C3918( C1312 C3918 ) C1312_=_C3979( C1312 C3979 ) C1312_=_C3989( C1312 C3989 ) C1312_=_C4001( C1312 C4001 ) C1312_=_C4058( C1312 C4058 ) \nC1312_=_C4102( C1312 C4102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w:t>
      </w:r>
    </w:p>
    <w:p>
      <w:pPr>
        <w:pStyle w:val="PreformattedText"/>
        <w:bidi w:val="0"/>
        <w:spacing w:before="0" w:after="0"/>
        <w:jc w:val="left"/>
        <w:rPr/>
      </w:pPr>
      <w:r>
        <w:rPr/>
        <w:t xml:space="preserve"> </w:t>
      </w:r>
      <w:r>
        <w:rPr/>
        <w:t>C1376 C1388 ) C1376_=_C1389( C1376 C1389 ) C1376_=_C1390( C1376 C1390 ) C1376_=_C1391( C1376 C1391 ) C1376_=_C1392( C1376 C1392 ) C1376_=_C1393( C1376 C1393 ) \nC1376_=_C1394( C1376 C1394 ) C1376_=_C1395( C1376 C1395 ) C1376_=_C1396( C1376 C1396 ) C1376_=_C1397( C1376 C1397 ) C1376_=_C1398( C1376 C1398 ) C1376_=_C1399( C1376 C1399 ) \nC1376_=_C1400( C1376 C1400 ) C1376_=_C1401( C1376 C1401 ) C1376_=_C1402( C1376 C1402 ) C1377_=_C1378( C1377 C1378 ) C1377_=_C1379( C1377 C1379 ) C1377_=_C1380( C1377 C1380 ) \nC1377_=_C1381( C1377 C1381 ) C1377_=_C1382( C1377 C1382 ) C1377_=_C1383( C1377 C1383 ) C1377_=_C1384( C1377 C1384 ) C1377_=_C1385( C1377 C1385 ) C1377_=_C1386( C1377 C1386 ) \nC1377_=_C1387( C1377 C1387 ) C1377_=_C1388( C1377 C1388 ) C1377_=_C1389( C1377 C1389 ) C1377_=_C1390( C1377 C1390 ) C1377_=_C1391( C1377 C1391 ) C1377_=_C1392( C1377 C1392 ) \nC1377_=_C1393( C1377 C1393 ) C1377_=_C1394( C1377 C1394 ) C1377_=_C1395( C1377 C1395 ) C1377_=_C1396( C1377 C1396 ) C1377_=_C1397( C1377 C1397 ) C1377_=_C1398( C1377 C1398 ) \nC1377_=_C1399( C1377 C1399 ) C1377_=_C1400( C1377 C1400 ) C1377_=_C1401( C1377 C1401 ) C1377_=_C1402( C1377 C1402 ) C1378_=_C1379( C1378 C1379 ) C1378_=_C1380( C1378 C1380 ) \nC1378_=_C1381( C1378 C1381 ) C1378_=_C1382( C1378 C1382 ) C1378_=_C1383( C1378 C1383 ) C1378_=_C1384( C1378 C1384 ) C1378_=_C1385( C1378 C1385 ) C1378_=_C1386( C1378 C1386 ) \nC1378_=_C1387( C1378 C1387 ) C1378_=_C1388( C1378 C1388 ) C1378_=_C1389( C1378 C1389 ) C1378_=_C1390( C1378 C1390 ) C1378_=_C1391( C1378 C1391 ) C1378_=_C1392( C1378 C1392 ) \nC1378_=_C1393( C1378 C1393 ) C1378_=_C1394( C1378 C1394 ) C1378_=_C1395( C1378 C1395 ) C1378_=_C1396( C1378 C1396 ) C1378_=_C1397( C1378 C1397 ) C1378_=_C1398( C1378 C1398 ) \nC1378_=_C1399( C1378 C1399 ) C1378_=_C1400( C1378 C1400 ) C1378_=_C1401( C1378 C1401 ) C1378_=_C1402( C1378 C1402 ) C1378_=_C2148( C1378 C2148 ) C1379_=_C1380( C1379 C1380 ) \nC1379_=_C1381( C1379 C1381 ) C1379_=_C1382( C1379 C1382 ) C1379_=_C1383( C1379 C1383 ) C1379_=_C1384( C1379 C1384 ) C1379_=_C1385( C1379 C1385 ) C1379_=_C1386( C1379 C1386 ) \nC1379_=_C1387( C1379 C1387 ) C1379_=_C1388( C1379 C1388 ) C1379_=_C1389( C1379 C1389 ) C1379_=_C1390( C1379 C1390 ) C1379_=_C1391( C1379 C1391 ) C1379_=_C1392( C1379 C1392 ) \nC1379_=_C1393( C1379 C1393 ) C1379_=_C1394( C1379 C1394 ) C1379_=_C1395( C1379 C1395 ) C1379_=_C1396( C1379 C1396 ) C1379_=_C1397( C1379 C1397 ) C1379_=_C1398( C1379 C1398 ) \nC1379_=_C1399( C1379 C1399 ) C1379_=_C1400( C1379 C1400 ) C1379_=_C1401( C1379 C1401 ) C1379_=_C1402( C1379 C1402 ) C1379_=_C2188( C1379 C2188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1394( C1380 C1394 ) C1380_=_C1395( C1380 C1395 ) C1380_=_C1396( C1380 C1396 ) C1380_=_C1397( C1380 C1397 ) C1380_=_C1398( C1380 C1398 ) C1380_=_C1399( C1380 C1399 ) \nC1380_=_C1400( C1380 C1400 ) C1380_=_C1401( C1380 C1401 ) C1380_=_C1402( C1380 C1402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3( C1381 C1393 ) C1381_=_C1394( C1381 C1394 ) C1381_=_C1395( C1381 C1395 ) C1381_=_C1396( C1381 C1396 ) \nC1381_=_C1397( C1381 C1397 ) C1381_=_C1398( C1381 C1398 ) C1381_=_C1399( C1381 C1399 ) C1381_=_C1400( C1381 C1400 ) C1381_=_C1401( C1381 C1401 ) C1381_=_C1402( C1381 C1402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2_=_C1394( C1382 C1394 ) \nC1382_=_C1395( C1382 C1395 ) C1382_=_C1396( C1382 C1396 ) C1382_=_C1397( C1382 C1397 ) C1382_=_C1398( C1382 C1398 ) C1382_=_C1399( C1382 C1399 ) C1382_=_C1400( C1382 C1400 ) \nC1382_=_C1401( C1382 C1401 ) C1382_=_C1402( C1382 C1402 ) C1383_=_C1384( C1383 C1384 ) C1383_=_C1385( C1383 C1385 ) C1383_=_C1386( C1383 C1386 ) C1383_=_C1387( C1383 C1387 ) \nC1383_=_C1388( C1383 C1388 ) C1383_=_C1389( C1383 C1389 ) C1383_=_C1390( C1383 C1390 ) C1383_=_C1391( C1383 C1391 ) C1383_=_C1392( C1383 C1392 ) C1383_=_C1393( C1383 C1393 ) \nC1383_=_C1394( C1383 C1394 ) C1383_=_C1395( C1383 C1395 ) C1383_=_C1396( C1383 C1396 ) C1383_=_C1397( C1383 C1397 ) C1383_=_C1398( C1383 C1398 ) C1383_=_C1399( C1383 C1399 ) \nC1383_=_C1400( C1383 C1400 ) C1383_=_C1401( C1383 C1401 ) C1383_=_C1402( C1383 C1402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1401( C1384 C1401 ) C1384_=_C1402( C1384 C1402 ) C1384_=_C2909( C1384 C2909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7( C1385 C1397 ) C1385_=_C1398( C1385 C1398 ) C1385_=_C1399( C1385 C1399 ) \nC1385_=_C1400( C1385 C1400 ) C1385_=_C1401( C1385 C1401 ) C1385_=_C1402( C1385 C1402 ) C1385_=_C2983( C1385 C2983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6_=_C1402( C1386 C1402 ) C1386_=_C3048( C1386 C3048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7_=_C1401( C1387 C1401 ) C1387_=_C1402( C1387 C1402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8_=_C1400( C1388 C1400 ) \nC1388_=_C1401( C1388 C1401 ) C1388_=_C1402( C1388 C1402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89_=_C1401( C1389 C1401 ) C1389_=_C1402( C1389 C1402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1_=_C1392( C1391 C1392 ) C1391_=_C1393( C1391 C1393 ) C1391_=_C1394( C1391 C1394 ) \nC1391_=_C1395( C1391 C1395 ) C1391_=_C1396( C1391 C1396 ) C1391_=_C1397( C1391 C1397 ) C1391_=_C1398( C1391 C1398 ) C1391_=_C1399( C1391 C1399 ) C1391_=_C1400( C1391 C1400 ) \nC1391_=_C1401( C1391 C1401 ) C1391_=_C1402( C1391 C1402 ) C1392_=_C1393( C1392 C1393 ) C1392_=_C1394( C1392 C1394 ) C1392_=_C1395( C1392 C1395 ) C1392_=_C1396( C1392 C1396 ) \nC1392_=_C1397( C1392 C1397 ) C1392_=_C1398( C1392 C1398 ) C1392_=_C1399( C1392 C1399 ) C1392_=_C1400( C1392 C1400 ) C1392_=_C1401( C1392 C1401 ) C1392_=_C1402( C1392 C1402 ) \nC1393_=_C1394( C1393 C1394 ) C1393_=_C1395( C1393 C1395 ) C1393_=_C1396( C1393 C1396 ) C1393_=_C1397( C1393 C1397 ) C1393_=_C1398( C1393 C1398 ) C1393_=_C1399( C1393 C1399 ) \nC1393_=_C1400( C1393 C1400 ) C1393_=_C1401( C1393 C1401 ) C1393_=_C1402( C1393 C1402 ) C1393_=_C3979( C1393 C3979 ) C1394_=_C1395( C1394 C1395 ) C1394_=_C1396( C1394 C1396 ) \nC1394_=_C1397( C1394 C1397 ) C1394_=_C1398( C1394 C1398 ) C1394_=_C1399( C1394 C1399 ) C1394_=_C1400( C1394 C1400 ) C1394_=_C1401( C1394 C1401 ) C1394_=_C1402( C1394 C1402 ) \nC1394_=_C4001( C1394 C4001 ) C1395_=_C1396( C1395 C1396 ) C1395_=_C1397( C1395 C1397 ) C1395_=_C1398( C1395 C1398 ) C1395_=_C1399( C1395 C1399 ) C1395_=_C1400( C1395 C1400 ) \nC1395_=_C1401( C1395 C1401 ) C1395_=_C1402( C1395 C1402 ) C1396_=_C1397( C1396 C1397 ) C1396_=_C1398( C1396 C1398 ) C1396_=_C1399( C1396 C1399 ) C1396_=_C1400( C1396 C1400 ) \nC1396_=_C1401( C1396 C1401 ) C1396_=_C1402( C1396 C1402 ) C1396_=_C4058( C1396 C4058 ) C1397_=_C1398( C1397 C1398 ) C1397_=_C1399( C1397 C1399 ) C1397_=_C1400( C1397 C1400 ) \nC1397_=_C1401( C1397 C1401 ) C1397_=_C1402( C1397 C1402 ) C1398_=_C1399(</w:t>
      </w:r>
    </w:p>
    <w:p>
      <w:pPr>
        <w:pStyle w:val="PreformattedText"/>
        <w:bidi w:val="0"/>
        <w:spacing w:before="0" w:after="0"/>
        <w:jc w:val="left"/>
        <w:rPr/>
      </w:pPr>
      <w:r>
        <w:rPr/>
        <w:t xml:space="preserve"> </w:t>
      </w:r>
      <w:r>
        <w:rPr/>
        <w:t>C1398 C1399 ) C1398_=_C1400( C1398 C1400 ) C1398_=_C1401( C1398 C1401 ) C1398_=_C1402( C1398 C1402 ) \nC1399_=_C1400( C1399 C1400 ) C1399_=_C1401( C1399 C1401 ) C1399_=_C1402( C1399 C1402 ) C1399_=_C4102( C1399 C4102 ) C1400_=_C1401( C1400 C1401 ) C1400_=_C1402( C1400 C1402 ) \nC1400_=_C2055( C1400 C2055 ) C1400_=_C2148( C1400 C2148 ) C1400_=_C2188( C1400 C2188 ) C1400_=_C2641( C1400 C2641 ) C1400_=_C2909( C1400 C2909 ) C1400_=_C2983( C1400 C2983 ) \nC1400_=_C3032( C1400 C3032 ) C1400_=_C3048( C1400 C3048 ) C1400_=_C3153( C1400 C3153 ) C1400_=_C3299( C1400 C3299 ) C1400_=_C3323( C1400 C3323 ) C1400_=_C3471( C1400 C3471 ) \nC1400_=_C3769( C1400 C3769 ) C1400_=_C3918( C1400 C3918 ) C1400_=_C3979( C1400 C3979 ) C1400_=_C3989( C1400 C3989 ) C1400_=_C4001( C1400 C4001 ) C1400_=_C4058( C1400 C4058 ) \nC1400_=_C4102( C1400 C4102 ) C1401_=_C1402( C1401 C1402 ) C2055_=_C2148( C2055 C2148 ) C2055_=_C2188( C2055 C2188 ) C2055_=_C2641( C2055 C2641 ) C2055_=_C2909( C2055 C2909 ) \nC2055_=_C2983( C2055 C2983 ) C2055_=_C3032( C2055 C3032 ) C2055_=_C3048( C2055 C3048 ) C2055_=_C3153( C2055 C3153 ) C2055_=_C3299( C2055 C3299 ) C2055_=_C3323( C2055 C3323 ) \nC2055_=_C3471( C2055 C3471 ) C2055_=_C3769( C2055 C3769 ) C2055_=_C3918( C2055 C3918 ) C2055_=_C3979( C2055 C3979 ) C2055_=_C3989( C2055 C3989 ) C2055_=_C4001( C2055 C4001 ) \nC2055_=_C4058( C2055 C4058 ) C2055_=_C4102( C2055 C4102 ) C2148_=_C2188( C2148 C2188 ) C2148_=_C2641( C2148 C2641 ) C2148_=_C2909( C2148 C2909 ) C2148_=_C2983( C2148 C2983 ) \nC2148_=_C3032( C2148 C3032 ) C2148_=_C3048( C2148 C3048 ) C2148_=_C3153( C2148 C3153 ) C2148_=_C3299( C2148 C3299 ) C2148_=_C3323( C2148 C3323 ) C2148_=_C3471( C2148 C3471 ) \nC2148_=_C3769( C2148 C3769 ) C2148_=_C3918( C2148 C3918 ) C2148_=_C3979( C2148 C3979 ) C2148_=_C3989( C2148 C3989 ) C2148_=_C4001( C2148 C4001 ) C2148_=_C4058( C2148 C4058 ) \nC2148_=_C4102( C2148 C4102 ) C2188_=_C2641( C2188 C2641 ) C2188_=_C2909( C2188 C2909 ) C2188_=_C2983( C2188 C2983 ) C2188_=_C3032( C2188 C3032 ) C2188_=_C3048( C2188 C3048 ) \nC2188_=_C3153( C2188 C3153 ) C2188_=_C3299( C2188 C3299 ) C2188_=_C3323( C2188 C3323 ) C2188_=_C3471( C2188 C3471 ) C2188_=_C3769( C2188 C3769 ) C2188_=_C3918( C2188 C3918 ) \nC2188_=_C3979( C2188 C3979 ) C2188_=_C3989( C2188 C3989 ) C2188_=_C4001( C2188 C4001 ) C2188_=_C4058( C2188 C4058 ) C2188_=_C4102( C2188 C4102 ) C2641_=_C2909( C2641 C2909 ) \nC2641_=_C2983( C2641 C2983 ) C2641_=_C3032( C2641 C3032 ) C2641_=_C3048( C2641 C3048 ) C2641_=_C3153( C2641 C3153 ) C2641_=_C3299( C2641 C3299 ) C2641_=_C3323( C2641 C3323 ) \nC2641_=_C3471( C2641 C3471 ) C2641_=_C3769( C2641 C3769 ) C2641_=_C3918( C2641 C3918 ) C2641_=_C3979( C2641 C3979 ) C2641_=_C3989( C2641 C3989 ) C2641_=_C4001( C2641 C4001 ) \nC2641_=_C4058( C2641 C4058 ) C2641_=_C4102( C2641 C4102 ) C2909_=_C2983( C2909 C2983 ) C2909_=_C3032( C2909 C3032 ) C2909_=_C3048( C2909 C3048 ) C2909_=_C3153( C2909 C3153 ) \nC2909_=_C3299( C2909 C3299 ) C2909_=_C3323( C2909 C3323 ) C2909_=_C3471( C2909 C3471 ) C2909_=_C3769( C2909 C3769 ) C2909_=_C3918( C2909 C3918 ) C2909_=_C3979( C2909 C3979 ) \nC2909_=_C3989( C2909 C3989 ) C2909_=_C4001( C2909 C4001 ) C2909_=_C4058( C2909 C4058 ) C2909_=_C4102( C2909 C4102 ) C2983_=_C3032( C2983 C3032 ) C2983_=_C3048( C2983 C3048 ) \nC2983_=_C3153( C2983 C3153 ) C2983_=_C3299( C2983 C3299 ) C2983_=_C3323( C2983 C3323 ) C2983_=_C3471( C2983 C3471 ) C2983_=_C3769( C2983 C3769 ) C2983_=_C3918( C2983 C3918 ) \nC2983_=_C3979( C2983 C3979 ) C2983_=_C3989( C2983 C3989 ) C2983_=_C4001( C2983 C4001 ) C2983_=_C4058( C2983 C4058 ) C2983_=_C4102( C2983 C4102 ) C3032_=_C3048( C3032 C3048 ) \nC3032_=_C3153( C3032 C3153 ) C3032_=_C3299( C3032 C3299 ) C3032_=_C3323( C3032 C3323 ) C3032_=_C3471( C3032 C3471 ) C3032_=_C3769( C3032 C3769 ) C3032_=_C3918( C3032 C3918 ) \nC3032_=_C3979( C3032 C3979 ) C3032_=_C3989( C3032 C3989 ) C3032_=_C4001( C3032 C4001 ) C3032_=_C4058( C3032 C4058 ) C3032_=_C4102( C3032 C4102 ) C3048_=_C3153( C3048 C3153 ) \nC3048_=_C3299( C3048 C3299 ) C3048_=_C3323( C3048 C3323 ) C3048_=_C3471( C3048 C3471 ) C3048_=_C3769( C3048 C3769 ) C3048_=_C3918( C3048 C3918 ) C3048_=_C3979( C3048 C3979 ) \nC3048_=_C3989( C3048 C3989 ) C3048_=_C4001( C3048 C4001 ) C3048_=_C4058( C3048 C4058 ) C3048_=_C4102( C3048 C4102 ) C3153_=_C3299( C3153 C3299 ) C3153_=_C3323( C3153 C3323 ) \nC3153_=_C3471( C3153 C3471 ) C3153_=_C3769( C3153 C3769 ) C3153_=_C3918( C3153 C3918 ) C3153_=_C3979( C3153 C3979 ) C3153_=_C3989( C3153 C3989 ) C3153_=_C4001( C3153 C4001 ) \nC3153_=_C4058( C3153 C4058 ) C3153_=_C4102( C3153 C4102 ) C3299_=_C3323( C3299 C3323 ) C3299_=_C3471( C3299 C3471 ) C3299_=_C3769( C3299 C3769 ) C3299_=_C3918( C3299 C3918 ) \nC3299_=_C3979( C3299 C3979 ) C3299_=_C3989( C3299 C3989 ) C3299_=_C4001( C3299 C4001 ) C3299_=_C4058( C3299 C4058 ) C3299_=_C4102( C3299 C4102 ) C3323_=_C3471( C3323 C3471 ) \nC3323_=_C3769( C3323 C3769 ) C3323_=_C3918( C3323 C3918 ) C3323_=_C3979( C3323 C3979 ) C3323_=_C3989( C3323 C3989 ) C3323_=_C4001( C3323 C4001 ) C3323_=_C4058( C3323 C4058 ) \nC3323_=_C4102( C3323 C4102 ) C3471_=_C3769( C3471 C3769 ) C3471_=_C3918( C3471 C3918 ) C3471_=_C3979( C3471 C3979 ) C3471_=_C3989( C3471 C3989 ) C3471_=_C4001( C3471 C4001 ) \nC3471_=_C4058( C3471 C4058 ) C3471_=_C4102( C3471 C4102 ) C3769_=_C3918( C3769 C3918 ) C3769_=_C3979( C3769 C3979 ) C3769_=_C3989( C3769 C3989 ) C3769_=_C4001( C3769 C4001 ) \nC3769_=_C4058( C3769 C4058 ) C3769_=_C4102( C3769 C4102 ) C3918_=_C3979( C3918 C3979 ) C3918_=_C3989( C3918 C3989 ) C3918_=_C4001( C3918 C4001 ) C3918_=_C4058( C3918 C4058 ) \nC3918_=_C4102( C3918 C4102 ) C3979_=_C3989( C3979 C3989 ) C3979_=_C4001( C3979 C4001 ) C3979_=_C4058( C3979 C4058 ) C3979_=_C4102( C3979 C4102 ) C3989_=_C4001( C3989 C4001 ) \nC3989_=_C4058( C3989 C4058 ) C3989_=_C4102( C3989 C4102 ) C4001_=_C4058( C4001 C4058 ) C4001_=_C4102( C4001 C4102 ) C4058_=_C4102( C4058 C4102 ) "];147-&gt;237[label="58: C113 C211 C234 C247 C277 \nC306 C317 C339 C576 C1029 C1144 \nC1169 C1312 C1376 C1377 C1378 C1379 \nC1380 C1381 C1382 C1383 C1384 C1385 \nC1386 C1387 C1388 C1389 C1390 C1391 \nC1392 C1393 C1394 C1395 C1396 C1397 \nC1398 C1399 C1401 C1402 C2055 C2148 \nC2188 C2641 C2909 C2983 C3032 C3048 \nC3153 C3299 C3323 C3471 C3769 C3918 \nC3979 C3989 C4001 C4058 C4102 \n822: C113_=_C211 ,C113_=_C234 ,C113_=_C247 ,C113_=_C277 ,C113_=_C306 ,\nC113_=_C317 ,C113_=_C339 ,C113_=_C1169 ,C113_=_C1312 ,C113_=_C2055 ,C113_=_C2148 ,\nC113_=_C2188 ,C113_=_C2641 ,C113_=_C2909 ,C113_=_C2983 ,C113_=_C3032 ,C113_=_C3048 ,\nC113_=_C3153 ,C113_=_C3299 ,C113_=_C3323 ,C113_=_C3471 ,C113_=_C3769 ,C113_=_C3918 ,\nC113_=_C3979 ,C113_=_C3989 ,C113_=_C4001 ,C113_=_C4058 ,C113_=_C4102 ,C211_=_C234 ,\nC211_=_C247 ,C211_=_C277 ,C211_=_C306 ,C211_=_C317 ,C211_=_C339 ,C211_=_C1169 ,\nC211_=_C1312 ,C211_=_C2055 ,C211_=_C2148 ,C211_=_C2188 ,C211_=_C2641 ,C211_=_C2909 ,\nC211_=_C2983 ,C211_=_C3032 ,C211_=_C3048 ,C211_=_C3153 ,C211_=_C3299 ,C211_=_C3323 ,\nC211_=_C3471 ,C211_=_C3769 ,C211_=_C3918 ,C211_=_C3979 ,C211_=_C3989 ,C211_=_C4001 ,\nC211_=_C4058 ,C211_=_C4102 ,C234_=_C247 ,C234_=_C277 ,C234_=_C306 ,C234_=_C317 ,\nC234_=_C339 ,C234_=_C1169 ,C234_=_C1312 ,C234_=_C2055 ,C234_=_C2148 ,C234_=_C2188 ,\nC234_=_C2641 ,C234_=_C2909 ,C234_=_C2983 ,C234_=_C3032 ,C234_=_C3048 ,C234_=_C3153 ,\nC234_=_C3299 ,C234_=_C3323 ,C234_=_C3471 ,C234_=_C3769 ,C234_=_C3918 ,C234_=_C3979 ,\nC234_=_C3989 ,C234_=_C4001 ,C234_=_C4058 ,C234_=_C4102 ,C247_=_C277 ,C247_=_C306 ,\nC247_=_C317 ,C247_=_C339 ,C247_=_C1169 ,C247_=_C1312 ,C247_=_C2055 ,C247_=_C2148 ,\nC247_=_C2188 ,C247_=_C2641 ,C247_=_C2909 ,C247_=_C2983 ,C247_=_C3032 ,C247_=_C3048 ,\nC247_=_C3153 ,C247_=_C3299 ,C247_=_C3323 ,C247_=_C3471 ,C247_=_C3769 ,C247_=_C3918 ,\nC247_=_C3979 ,C247_=_C3989 ,C247_=_C4001 ,C247_=_C4058 ,C247_=_C4102 ,C277_=_C306 ,\nC277_=_C317 ,C277_=_C339 ,C277_=_C1169 ,C277_=_C1312 ,C277_=_C2055 ,C277_=_C2148 ,\nC277_=_C2188 ,C277_=_C2641 ,C277_=_C2909 ,C277_=_C2983 ,C277_=_C3032 ,C277_=_C3048 ,\nC277_=_C3153 ,C277_=_C3299 ,C277_=_C3323 ,C277_=_C3471 ,C277_=_C3769 ,C277_=_C3918 ,\nC277_=_C3979 ,C277_=_C3989 ,C277_=_C4001 ,C277_=_C4058 ,C277_=_C4102 ,C306_=_C317 ,\nC306_=_C339 ,C306_=_C1169 ,C306_=_C1312 ,C306_=_C2055 ,C306_=_C2148 ,C306_=_C2188 ,\nC306_=_C2641 ,C306_=_C2909 ,C306_=_C2983 ,C306_=_C3032 ,C306_=_C3048 ,C306_=_C3153 ,\nC306_=_C3299 ,C306_=_C3323 ,C306_=_C3471 ,C306_=_C3769 ,C306_=_C3918 ,C306_=_C3979 ,\nC306_=_C3989 ,C306_=_C4001 ,C306_=_C4058 ,C306_=_C4102 ,C317_=_C339 ,C317_=_C1169 ,\nC317_=_C1312 ,C317_=_C2055 ,C317_=_C2148 ,C317_=_C2188 ,C317_=_C2641 ,C317_=_C2909 ,\nC317_=_C2983 ,C317_=_C3032 ,C317_=_C3048 ,C317_=_C3153 ,C317_=_C3299 ,C317_=_C3323 ,\nC317_=_C3471 ,C317_=_C3769 ,C317_=_C3918 ,C317_=_C3979 ,C317_=_C3989 ,C317_=_C4001 ,\nC317_=_C4058 ,C317_=_C4102 ,C339_=_C1169 ,C339_=_C1312 ,C339_=_C2055 ,C339_=_C2148 ,\nC339_=_C2188 ,C339_=_C2641 ,C339_=_C2909 ,C339_=_C2983 ,C339_=_C3032 ,C339_=_C3048 ,\nC339_=_C3153 ,C339_=_C3299 ,C339_=_C3323 ,C339_=_C3471 ,C339_=_C3769 ,C339_=_C3918 ,\nC339_=_C3979 ,C339_=_C3989 ,C339_=_C4001 ,C339_=_C4058 ,C339_=_C4102 ,C576_=_C1029 ,\nC576_=_C1144 ,C576_=_C1376 ,C576_=_C1377 ,C576_=_C1378 ,C576_=_C1379 ,C576_=_C1380 ,\nC576_=_C1381 ,C576_=_C1382 ,C576_=_C1383 ,C576_=_C1384 ,C576_=_C1385 ,C576_=_C1386 ,\nC576_=_C1387 ,C576_=_C1388 ,C576_=_C1389 ,C576_=_C1390 ,C576_=_C1391 ,C576_=_C1392 ,\nC576_=_C1393 ,C576_=_C1394 ,C576_=_C1395 ,C576_=_C1396 ,C576_=_C1397 ,C576_=_C1398 ,\nC576_=_C1399 ,C576_=_C1401 ,C576_=_C1402 ,C1029_=_C1144 ,C1029_=_C1376 ,C1029_=_C1377 ,\nC1029_=_C1378 ,C1029_=_C1379 ,C1029_=_C1380 ,C1029_=_C1381 ,C1029_=_C1382 ,C1029_=_C1383 ,\nC1029_=_C1384 ,C1029_=_C1385 ,C1029_=_C1386 ,C1029_=_C1387 ,C1029_=_C1388 ,C1029_=_C1389 ,\nC1029_=_C1390 ,C1029_=_C1391 ,C1029_=_C1392 ,C1029_=_C1393 ,C1029_=_C1394 ,C1029_=_C1395 ,\nC1029_=_C1396 ,C1029_=_C1397 ,C1029_=_C1398 ,C1029_=_C1399 ,C1029_=_C1401 ,C1029_=_C1402 ,\nC1144_=_C1169 ,C1144_=_C1376 ,C1144_=_C1377</w:t>
      </w:r>
    </w:p>
    <w:p>
      <w:pPr>
        <w:pStyle w:val="PreformattedText"/>
        <w:bidi w:val="0"/>
        <w:spacing w:before="0" w:after="0"/>
        <w:jc w:val="left"/>
        <w:rPr/>
      </w:pPr>
      <w:r>
        <w:rPr/>
        <w:t xml:space="preserve"> </w:t>
      </w:r>
      <w:r>
        <w:rPr/>
        <w:t>,C1144_=_C1378 ,C1144_=_C1379 ,C1144_=_C1380 ,\nC1144_=_C1381 ,C1144_=_C1382 ,C1144_=_C1383 ,C1144_=_C1384 ,C1144_=_C1385 ,C1144_=_C1386 ,\nC1144_=_C1387 ,C1144_=_C1388 ,C1144_=_C1389 ,C1144_=_C1390 ,C1144_=_C1391 ,C1144_=_C1392 ,\nC1144_=_C1393 ,C1144_=_C1394 ,C1144_=_C1395 ,C1144_=_C1396 ,C1144_=_C1397 ,C1144_=_C1398 ,\nC1144_=_C1399 ,C1144_=_C1401 ,C1144_=_C1402 ,C1169_=_C1312 ,C1169_=_C2055 ,C1169_=_C2148 ,\nC1169_=_C2188 ,C1169_=_C2641 ,C1169_=_C2909 ,C1169_=_C2983 ,C1169_=_C3032 ,C1169_=_C3048 ,\nC1169_=_C3153 ,C1169_=_C3299 ,C1169_=_C3323 ,C1169_=_C3471 ,C1169_=_C3769 ,C1169_=_C3918 ,\nC1169_=_C3979 ,C1169_=_C3989 ,C1169_=_C4001 ,C1169_=_C4058 ,C1169_=_C4102 ,C1312_=_C2055 ,\nC1312_=_C2148 ,C1312_=_C2188 ,C1312_=_C2641 ,C1312_=_C2909 ,C1312_=_C2983 ,C1312_=_C3032 ,\nC1312_=_C3048 ,C1312_=_C3153 ,C1312_=_C3299 ,C1312_=_C3323 ,C1312_=_C3471 ,C1312_=_C3769 ,\nC1312_=_C3918 ,C1312_=_C3979 ,C1312_=_C3989 ,C1312_=_C4001 ,C1312_=_C4058 ,C1312_=_C4102 ,\nC1376_=_C1377 ,C1376_=_C1378 ,C1376_=_C1379 ,C1376_=_C1380 ,C1376_=_C1381 ,C1376_=_C1382 ,\nC1376_=_C1383 ,C1376_=_C1384 ,C1376_=_C1385 ,C1376_=_C1386 ,C1376_=_C1387 ,C1376_=_C1388 ,\nC1376_=_C1389 ,C1376_=_C1390 ,C1376_=_C1391 ,C1376_=_C1392 ,C1376_=_C1393 ,C1376_=_C1394 ,\nC1376_=_C1395 ,C1376_=_C1396 ,C1376_=_C1397 ,C1376_=_C1398 ,C1376_=_C1399 ,C1376_=_C1401 ,\nC1376_=_C1402 ,C1377_=_C1378 ,C1377_=_C1379 ,C1377_=_C1380 ,C1377_=_C1381 ,C1377_=_C1382 ,\nC1377_=_C1383 ,C1377_=_C1384 ,C1377_=_C1385 ,C1377_=_C1386 ,C1377_=_C1387 ,C1377_=_C1388 ,\nC1377_=_C1389 ,C1377_=_C1390 ,C1377_=_C1391 ,C1377_=_C1392 ,C1377_=_C1393 ,C1377_=_C1394 ,\nC1377_=_C1395 ,C1377_=_C1396 ,C1377_=_C1397 ,C1377_=_C1398 ,C1377_=_C1399 ,C1377_=_C1401 ,\nC1377_=_C1402 ,C1378_=_C1379 ,C1378_=_C1380 ,C1378_=_C1381 ,C1378_=_C1382 ,C1378_=_C1383 ,\nC1378_=_C1384 ,C1378_=_C1385 ,C1378_=_C1386 ,C1378_=_C1387 ,C1378_=_C1388 ,C1378_=_C1389 ,\nC1378_=_C1390 ,C1378_=_C1391 ,C1378_=_C1392 ,C1378_=_C1393 ,C1378_=_C1394 ,C1378_=_C1395 ,\nC1378_=_C1396 ,C1378_=_C1397 ,C1378_=_C1398 ,C1378_=_C1399 ,C1378_=_C1401 ,C1378_=_C1402 ,\nC1378_=_C2148 ,C1379_=_C1380 ,C1379_=_C1381 ,C1379_=_C1382 ,C1379_=_C1383 ,C1379_=_C1384 ,\nC1379_=_C1385 ,C1379_=_C1386 ,C1379_=_C1387 ,C1379_=_C1388 ,C1379_=_C1389 ,C1379_=_C1390 ,\nC1379_=_C1391 ,C1379_=_C1392 ,C1379_=_C1393 ,C1379_=_C1394 ,C1379_=_C1395 ,C1379_=_C1396 ,\nC1379_=_C1397 ,C1379_=_C1398 ,C1379_=_C1399 ,C1379_=_C1401 ,C1379_=_C1402 ,C1379_=_C2188 ,\nC1380_=_C1381 ,C1380_=_C1382 ,C1380_=_C1383 ,C1380_=_C1384 ,C1380_=_C1385 ,C1380_=_C1386 ,\nC1380_=_C1387 ,C1380_=_C1388 ,C1380_=_C1389 ,C1380_=_C1390 ,C1380_=_C1391 ,C1380_=_C1392 ,\nC1380_=_C1393 ,C1380_=_C1394 ,C1380_=_C1395 ,C1380_=_C1396 ,C1380_=_C1397 ,C1380_=_C1398 ,\nC1380_=_C1399 ,C1380_=_C1401 ,C1380_=_C1402 ,C1381_=_C1382 ,C1381_=_C1383 ,C1381_=_C1384 ,\nC1381_=_C1385 ,C1381_=_C1386 ,C1381_=_C1387 ,C1381_=_C1388 ,C1381_=_C1389 ,C1381_=_C1390 ,\nC1381_=_C1391 ,C1381_=_C1392 ,C1381_=_C1393 ,C1381_=_C1394 ,C1381_=_C1395 ,C1381_=_C1396 ,\nC1381_=_C1397 ,C1381_=_C1398 ,C1381_=_C1399 ,C1381_=_C1401 ,C1381_=_C1402 ,C1382_=_C1383 ,\nC1382_=_C1384 ,C1382_=_C1385 ,C1382_=_C1386 ,C1382_=_C1387 ,C1382_=_C1388 ,C1382_=_C1389 ,\nC1382_=_C1390 ,C1382_=_C1391 ,C1382_=_C1392 ,C1382_=_C1393 ,C1382_=_C1394 ,C1382_=_C1395 ,\nC1382_=_C1396 ,C1382_=_C1397 ,C1382_=_C1398 ,C1382_=_C1399 ,C1382_=_C1401 ,C1382_=_C1402 ,\nC1383_=_C1384 ,C1383_=_C1385 ,C1383_=_C1386 ,C1383_=_C1387 ,C1383_=_C1388 ,C1383_=_C1389 ,\nC1383_=_C1390 ,C1383_=_C1391 ,C1383_=_C1392 ,C1383_=_C1393 ,C1383_=_C1394 ,C1383_=_C1395 ,\nC1383_=_C1396 ,C1383_=_C1397 ,C1383_=_C1398 ,C1383_=_C1399 ,C1383_=_C1401 ,C1383_=_C1402 ,\nC1384_=_C1385 ,C1384_=_C1386 ,C1384_=_C1387 ,C1384_=_C1388 ,C1384_=_C1389 ,C1384_=_C1390 ,\nC1384_=_C1391 ,C1384_=_C1392 ,C1384_=_C1393 ,C1384_=_C1394 ,C1384_=_C1395 ,C1384_=_C1396 ,\nC1384_=_C1397 ,C1384_=_C1398 ,C1384_=_C1399 ,C1384_=_C1401 ,C1384_=_C1402 ,C1384_=_C2909 ,\nC1385_=_C1386 ,C1385_=_C1387 ,C1385_=_C1388 ,C1385_=_C1389 ,C1385_=_C1390 ,C1385_=_C1391 ,\nC1385_=_C1392 ,C1385_=_C1393 ,C1385_=_C1394 ,C1385_=_C1395 ,C1385_=_C1396 ,C1385_=_C1397 ,\nC1385_=_C1398 ,C1385_=_C1399 ,C1385_=_C1401 ,C1385_=_C1402 ,C1385_=_C2983 ,C1386_=_C1387 ,\nC1386_=_C1388 ,C1386_=_C1389 ,C1386_=_C1390 ,C1386_=_C1391 ,C1386_=_C1392 ,C1386_=_C1393 ,\nC1386_=_C1394 ,C1386_=_C1395 ,C1386_=_C1396 ,C1386_=_C1397 ,C1386_=_C1398 ,C1386_=_C1399 ,\nC1386_=_C1401 ,C1386_=_C1402 ,C1386_=_C3048 ,C1387_=_C1388 ,C1387_=_C1389 ,C1387_=_C1390 ,\nC1387_=_C1391 ,C1387_=_C1392 ,C1387_=_C1393 ,C1387_=_C1394 ,C1387_=_C1395 ,C1387_=_C1396 ,\nC1387_=_C1397 ,C1387_=_C1398 ,C1387_=_C1399 ,C1387_=_C1401 ,C1387_=_C1402 ,C1388_=_C1389 ,\nC1388_=_C1390 ,C1388_=_C1391 ,C1388_=_C1392 ,C1388_=_C1393 ,C1388_=_C1394 ,C1388_=_C1395 ,\nC1388_=_C1396 ,C1388_=_C1397 ,C1388_=_C1398 ,C1388_=_C1399 ,C1388_=_C1401 ,C1388_=_C1402 ,\nC1389_=_C1390 ,C1389_=_C1391 ,C1389_=_C1392 ,C1389_=_C1393 ,C1389_=_C1394 ,C1389_=_C1395 ,\nC1389_=_C1396 ,C1389_=_C1397 ,C1389_=_C1398 ,C1389_=_C1399 ,C1389_=_C1401 ,C1389_=_C1402 ,\nC1390_=_C1391 ,C1390_=_C1392 ,C1390_=_C1393 ,C1390_=_C1394 ,C1390_=_C1395 ,C1390_=_C1396 ,\nC1390_=_C1397 ,C1390_=_C1398 ,C1390_=_C1399 ,C1390_=_C1401 ,C1390_=_C1402 ,C1391_=_C1392 ,\nC1391_=_C1393 ,C1391_=_C1394 ,C1391_=_C1395 ,C1391_=_C1396 ,C1391_=_C1397 ,C1391_=_C1398 ,\nC1391_=_C1399 ,C1391_=_C1401 ,C1391_=_C1402 ,C1392_=_C1393 ,C1392_=_C1394 ,C1392_=_C1395 ,\nC1392_=_C1396 ,C1392_=_C1397 ,C1392_=_C1398 ,C1392_=_C1399 ,C1392_=_C1401 ,C1392_=_C1402 ,\nC1393_=_C1394 ,C1393_=_C1395 ,C1393_=_C1396 ,C1393_=_C1397 ,C1393_=_C1398 ,C1393_=_C1399 ,\nC1393_=_C1401 ,C1393_=_C1402 ,C1393_=_C3979 ,C1394_=_C1395 ,C1394_=_C1396 ,C1394_=_C1397 ,\nC1394_=_C1398 ,C1394_=_C1399 ,C1394_=_C1401 ,C1394_=_C1402 ,C1394_=_C4001 ,C1395_=_C1396 ,\nC1395_=_C1397 ,C1395_=_C1398 ,C1395_=_C1399 ,C1395_=_C1401 ,C1395_=_C1402 ,C1396_=_C1397 ,\nC1396_=_C1398 ,C1396_=_C1399 ,C1396_=_C1401 ,C1396_=_C1402 ,C1396_=_C4058 ,C1397_=_C1398 ,\nC1397_=_C1399 ,C1397_=_C1401 ,C1397_=_C1402 ,C1398_=_C1399 ,C1398_=_C1401 ,C1398_=_C1402 ,\nC1399_=_C1401 ,C1399_=_C1402 ,C1399_=_C4102 ,C1401_=_C1402 ,C2055_=_C2148 ,C2055_=_C2188 ,\nC2055_=_C2641 ,C2055_=_C2909 ,C2055_=_C2983 ,C2055_=_C3032 ,C2055_=_C3048 ,C2055_=_C3153 ,\nC2055_=_C3299 ,C2055_=_C3323 ,C2055_=_C3471 ,C2055_=_C3769 ,C2055_=_C3918 ,C2055_=_C3979 ,\nC2055_=_C3989 ,C2055_=_C4001 ,C2055_=_C4058 ,C2055_=_C4102 ,C2148_=_C2188 ,C2148_=_C2641 ,\nC2148_=_C2909 ,C2148_=_C2983 ,C2148_=_C3032 ,C2148_=_C3048 ,C2148_=_C3153 ,C2148_=_C3299 ,\nC2148_=_C3323 ,C2148_=_C3471 ,C2148_=_C3769 ,C2148_=_C3918 ,C2148_=_C3979 ,C2148_=_C3989 ,\nC2148_=_C4001 ,C2148_=_C4058 ,C2148_=_C4102 ,C2188_=_C2641 ,C2188_=_C2909 ,C2188_=_C2983 ,\nC2188_=_C3032 ,C2188_=_C3048 ,C2188_=_C3153 ,C2188_=_C3299 ,C2188_=_C3323 ,C2188_=_C3471 ,\nC2188_=_C3769 ,C2188_=_C3918 ,C2188_=_C3979 ,C2188_=_C3989 ,C2188_=_C4001 ,C2188_=_C4058 ,\nC2188_=_C4102 ,C2641_=_C2909 ,C2641_=_C2983 ,C2641_=_C3032 ,C2641_=_C3048 ,C2641_=_C3153 ,\nC2641_=_C3299 ,C2641_=_C3323 ,C2641_=_C3471 ,C2641_=_C3769 ,C2641_=_C3918 ,C2641_=_C3979 ,\nC2641_=_C3989 ,C2641_=_C4001 ,C2641_=_C4058 ,C2641_=_C4102 ,C2909_=_C2983 ,C2909_=_C3032 ,\nC2909_=_C3048 ,C2909_=_C3153 ,C2909_=_C3299 ,C2909_=_C3323 ,C2909_=_C3471 ,C2909_=_C3769 ,\nC2909_=_C3918 ,C2909_=_C3979 ,C2909_=_C3989 ,C2909_=_C4001 ,C2909_=_C4058 ,C2909_=_C4102 ,\nC2983_=_C3032 ,C2983_=_C3048 ,C2983_=_C3153 ,C2983_=_C3299 ,C2983_=_C3323 ,C2983_=_C3471 ,\nC2983_=_C3769 ,C2983_=_C3918 ,C2983_=_C3979 ,C2983_=_C3989 ,C2983_=_C4001 ,C2983_=_C4058 ,\nC2983_=_C4102 ,C3032_=_C3048 ,C3032_=_C3153 ,C3032_=_C3299 ,C3032_=_C3323 ,C3032_=_C3471 ,\nC3032_=_C3769 ,C3032_=_C3918 ,C3032_=_C3979 ,C3032_=_C3989 ,C3032_=_C4001 ,C3032_=_C4058 ,\nC3032_=_C4102 ,C3048_=_C3153 ,C3048_=_C3299 ,C3048_=_C3323 ,C3048_=_C3471 ,C3048_=_C3769 ,\nC3048_=_C3918 ,C3048_=_C3979 ,C3048_=_C3989 ,C3048_=_C4001 ,C3048_=_C4058 ,C3048_=_C4102 ,\nC3153_=_C3299 ,C3153_=_C3323 ,C3153_=_C3471 ,C3153_=_C3769 ,C3153_=_C3918 ,C3153_=_C3979 ,\nC3153_=_C3989 ,C3153_=_C4001 ,C3153_=_C4058 ,C3153_=_C4102 ,C3299_=_C3323 ,C3299_=_C3471 ,\nC3299_=_C3769 ,C3299_=_C3918 ,C3299_=_C3979 ,C3299_=_C3989 ,C3299_=_C4001 ,C3299_=_C4058 ,\nC3299_=_C4102 ,C3323_=_C3471 ,C3323_=_C3769 ,C3323_=_C3918 ,C3323_=_C3979 ,C3323_=_C3989 ,\nC3323_=_C4001 ,C3323_=_C4058 ,C3323_=_C4102 ,C3471_=_C3769 ,C3471_=_C3918 ,C3471_=_C3979 ,\nC3471_=_C3989 ,C3471_=_C4001 ,C3471_=_C4058 ,C3471_=_C4102 ,C3769_=_C3918 ,C3769_=_C3979 ,\nC3769_=_C3989 ,C3769_=_C4001 ,C3769_=_C4058 ,C3769_=_C4102 ,C3918_=_C3979 ,C3918_=_C3989 ,\nC3918_=_C4001 ,C3918_=_C4058 ,C3918_=_C4102 ,C3979_=_C3989 ,C3979_=_C4001 ,C3979_=_C4058 ,\nC3979_=_C4102 ,C3989_=_C4001 ,C3989_=_C4058 ,C3989_=_C4102 ,C4001_=_C4058 ,C4001_=_C4102 ,\nC4058_=_C4102 ,"];238[shape=box, label="id:238 level: 6\n55: C43 C44 C107 C108 C147 \nC148 C203 C204 C269 C270 C282 \nC283 C323 C324 C921 C940 C1147 \nC1378 C1566 C1771 C1772 C1773 C1774 \nC1775 C1776 C1777 C1778 C1779 C1780 \nC1781 C1782 C1783 C1784 C1785 C1786 \nC1787 C1788 C1789 C1875 C1898 C2134 \nC2135 C2136 C2137 C2138 C2139 C2140 \nC2141 C2142 C2143 C2144 C2145 C2146 \nC2147 C2148 \n764: C43_=_C44( C43 C44 ) C43_=_C107( C43 C107 ) C43_=_C147( C43 C147 ) C43_=_C203( C43 C203 ) C43_=_C269( C43 C269 ) \nC43_=_C282( C43 C282 ) C43_=_C323( C43 C323 ) C43_=_C940( C43 C940 ) C43_=_C1566( C43 C1566 ) C43_=_C1771( C43 C1771 ) C43_=_C1772( C43 C1772 ) \nC43_=_C1773( C43 C1773 ) C43_=_C1774( C43 C1774 ) C43_=_C1775( C43 C1775 ) C43_=_C1776( C43 C1776 ) C43_=_C1777( C43 C1777 ) C43_=_C1778( C43 C1778 ) \nC43_=_C1779( C43 C1779 ) C43_=_C1780( C43 C1780 ) C43_=_C1781( C43 C1781 ) C43_=_C1782( C43 C1782 ) C43_=_C1783( C43 C1783 ) C43_=_C1784( C43 C1784 ) \nC43_=_C1785( C43 C1785 ) C43_=_C1786( C43 C1786 ) C43_=_C1787( C43 C1787 ) C43_=_C1788( C43 C1788 ) C43_=_C1789( C43 C1789 ) C44_=_C108( C44 C108 ) \nC44_=_C148( C44 C148 ) C44_=_C204( C44 C204 ) C44_=_C270( C44 C270 ) C44_=_C283( C44 C283 )</w:t>
      </w:r>
    </w:p>
    <w:p>
      <w:pPr>
        <w:pStyle w:val="PreformattedText"/>
        <w:bidi w:val="0"/>
        <w:spacing w:before="0" w:after="0"/>
        <w:jc w:val="left"/>
        <w:rPr/>
      </w:pPr>
      <w:r>
        <w:rPr/>
        <w:t xml:space="preserve"> </w:t>
      </w:r>
      <w:r>
        <w:rPr/>
        <w:t>C44_=_C324( C44 C324 ) C44_=_C921( C44 C921 ) \nC44_=_C1147( C44 C1147 ) C44_=_C1378( C44 C1378 ) C44_=_C1771( C44 C1771 ) C44_=_C1875( C44 C1875 ) C44_=_C1898( C44 C1898 ) C44_=_C2134( C44 C2134 ) \nC44_=_C2135( C44 C2135 ) C44_=_C2136( C44 C2136 ) C44_=_C2137( C44 C2137 ) C44_=_C2138( C44 C2138 ) C44_=_C2139( C44 C2139 ) C44_=_C2140( C44 C2140 ) \nC44_=_C2141( C44 C2141 ) C44_=_C2142( C44 C2142 ) C44_=_C2143( C44 C2143 ) C44_=_C2144( C44 C2144 ) C44_=_C2145( C44 C2145 ) C44_=_C2146( C44 C2146 ) \nC44_=_C2147( C44 C2147 ) C44_=_C2148( C44 C2148 ) C107_=_C108( C107 C108 ) C107_=_C147( C107 C147 ) C107_=_C203( C107 C203 ) C107_=_C269( C107 C269 ) \nC107_=_C282( C107 C282 ) C107_=_C323( C107 C323 ) C107_=_C940( C107 C940 ) C107_=_C1566( C107 C1566 ) C107_=_C1771( C107 C1771 ) C107_=_C1772( C107 C1772 ) \nC107_=_C1773( C107 C1773 ) C107_=_C1774( C107 C1774 ) C107_=_C1775( C107 C1775 ) C107_=_C1776( C107 C1776 ) C107_=_C1777( C107 C1777 ) C107_=_C1778( C107 C1778 ) \nC107_=_C1779( C107 C1779 ) C107_=_C1780( C107 C1780 ) C107_=_C1781( C107 C1781 ) C107_=_C1782( C107 C1782 ) C107_=_C1783( C107 C1783 ) C107_=_C1784( C107 C1784 ) \nC107_=_C1785( C107 C1785 ) C107_=_C1786( C107 C1786 ) C107_=_C1787( C107 C1787 ) C107_=_C1788( C107 C1788 ) C107_=_C1789( C107 C1789 ) C108_=_C148( C108 C148 ) \nC108_=_C204( C108 C204 ) C108_=_C270( C108 C270 ) C108_=_C283( C108 C283 ) C108_=_C324( C108 C324 ) C108_=_C921( C108 C921 ) C108_=_C1147( C108 C1147 ) \nC108_=_C1378( C108 C1378 ) C108_=_C1771( C108 C1771 ) C108_=_C1875( C108 C1875 ) C108_=_C1898( C108 C1898 ) C108_=_C2134( C108 C2134 ) C108_=_C2135( C108 C2135 ) \nC108_=_C2136( C108 C2136 ) C108_=_C2137( C108 C2137 ) C108_=_C2138( C108 C2138 ) C108_=_C2139( C108 C2139 ) C108_=_C2140( C108 C2140 ) C108_=_C2141( C108 C2141 ) \nC108_=_C2142( C108 C2142 ) C108_=_C2143( C108 C2143 ) C108_=_C2144( C108 C2144 ) C108_=_C2145( C108 C2145 ) C108_=_C2146( C108 C2146 ) C108_=_C2147( C108 C2147 ) \nC108_=_C2148( C108 C2148 ) C147_=_C148( C147 C148 ) C147_=_C203( C147 C203 ) C147_=_C269( C147 C269 ) C147_=_C282( C147 C282 ) C147_=_C323( C147 C323 ) \nC147_=_C940( C147 C940 ) C147_=_C1566( C147 C1566 ) C147_=_C1771( C147 C1771 ) C147_=_C1772( C147 C1772 ) C147_=_C1773( C147 C1773 ) C147_=_C1774( C147 C1774 ) \nC147_=_C1775( C147 C1775 ) C147_=_C1776( C147 C1776 ) C147_=_C1777( C147 C1777 ) C147_=_C1778( C147 C1778 ) C147_=_C1779( C147 C1779 ) C147_=_C1780( C147 C1780 ) \nC147_=_C1781( C147 C1781 ) C147_=_C1782( C147 C1782 ) C147_=_C1783( C147 C1783 ) C147_=_C1784( C147 C1784 ) C147_=_C1785( C147 C1785 ) C147_=_C1786( C147 C1786 ) \nC147_=_C1787( C147 C1787 ) C147_=_C1788( C147 C1788 ) C147_=_C1789( C147 C1789 ) C148_=_C204( C148 C204 ) C148_=_C270( C148 C270 ) C148_=_C283( C148 C283 ) \nC148_=_C324( C148 C324 ) C148_=_C921( C148 C921 ) C148_=_C1147( C148 C1147 ) C148_=_C1378( C148 C1378 ) C148_=_C1771( C148 C1771 ) C148_=_C1875( C148 C1875 ) \nC148_=_C1898( C148 C1898 ) C148_=_C2134( C148 C2134 ) C148_=_C2135( C148 C2135 ) C148_=_C2136( C148 C2136 ) C148_=_C2137( C148 C2137 ) C148_=_C2138( C148 C2138 ) \nC148_=_C2139( C148 C2139 ) C148_=_C2140( C148 C2140 ) C148_=_C2141( C148 C2141 ) C148_=_C2142( C148 C2142 ) C148_=_C2143( C148 C2143 ) C148_=_C2144( C148 C2144 ) \nC148_=_C2145( C148 C2145 ) C148_=_C2146( C148 C2146 ) C148_=_C2147( C148 C2147 ) C148_=_C2148( C148 C2148 ) C203_=_C204( C203 C204 ) C203_=_C269( C203 C269 ) \nC203_=_C282( C203 C282 ) C203_=_C323( C203 C323 ) C203_=_C940( C203 C940 ) C203_=_C1566( C203 C1566 ) C203_=_C1771( C203 C1771 ) C203_=_C1772( C203 C1772 ) \nC203_=_C1773( C203 C1773 ) C203_=_C1774( C203 C1774 ) C203_=_C1775( C203 C1775 ) C203_=_C1776( C203 C1776 ) C203_=_C1777( C203 C1777 ) C203_=_C1778( C203 C1778 ) \nC203_=_C1779( C203 C1779 ) C203_=_C1780( C203 C1780 ) C203_=_C1781( C203 C1781 ) C203_=_C1782( C203 C1782 ) C203_=_C1783( C203 C1783 ) C203_=_C1784( C203 C1784 ) \nC203_=_C1785( C203 C1785 ) C203_=_C1786( C203 C1786 ) C203_=_C1787( C203 C1787 ) C203_=_C1788( C203 C1788 ) C203_=_C1789( C203 C1789 ) C204_=_C270( C204 C270 ) \nC204_=_C283( C204 C283 ) C204_=_C324( C204 C324 ) C204_=_C921( C204 C921 ) C204_=_C1147( C204 C1147 ) C204_=_C1378( C204 C1378 ) C204_=_C1771( C204 C1771 ) \nC204_=_C1875( C204 C1875 ) C204_=_C1898( C204 C1898 ) C204_=_C2134( C204 C2134 ) C204_=_C2135( C204 C2135 ) C204_=_C2136( C204 C2136 ) C204_=_C2137( C204 C2137 ) \nC204_=_C2138( C204 C2138 ) C204_=_C2139( C204 C2139 ) C204_=_C2140( C204 C2140 ) C204_=_C2141( C204 C2141 ) C204_=_C2142( C204 C2142 ) C204_=_C2143( C204 C2143 ) \nC204_=_C2144( C204 C2144 ) C204_=_C2145( C204 C2145 ) C204_=_C2146( C204 C2146 ) C204_=_C2147( C204 C2147 ) C204_=_C2148( C204 C2148 ) C269_=_C270( C269 C270 ) \nC269_=_C282( C269 C282 ) C269_=_C323( C269 C323 ) C269_=_C940( C269 C940 ) C269_=_C1566( C269 C1566 ) C269_=_C1771( C269 C1771 ) C269_=_C1772( C269 C1772 ) \nC269_=_C1773( C269 C1773 ) C269_=_C1774( C269 C1774 ) C269_=_C1775( C269 C1775 ) C269_=_C1776( C269 C1776 ) C269_=_C1777( C269 C1777 ) C269_=_C1778( C269 C1778 ) \nC269_=_C1779( C269 C1779 ) C269_=_C1780( C269 C1780 ) C269_=_C1781( C269 C1781 ) C269_=_C1782( C269 C1782 ) C269_=_C1783( C269 C1783 ) C269_=_C1784( C269 C1784 ) \nC269_=_C1785( C269 C1785 ) C269_=_C1786( C269 C1786 ) C269_=_C1787( C269 C1787 ) C269_=_C1788( C269 C1788 ) C269_=_C1789( C269 C1789 ) C270_=_C283( C270 C283 ) \nC270_=_C324( C270 C324 ) C270_=_C921( C270 C921 ) C270_=_C1147( C270 C1147 ) C270_=_C1378( C270 C1378 ) C270_=_C1771( C270 C1771 ) C270_=_C1875( C270 C1875 ) \nC270_=_C1898( C270 C1898 ) C270_=_C2134( C270 C2134 ) C270_=_C2135( C270 C2135 ) C270_=_C2136( C270 C2136 ) C270_=_C2137( C270 C2137 ) C270_=_C2138( C270 C2138 ) \nC270_=_C2139( C270 C2139 ) C270_=_C2140( C270 C2140 ) C270_=_C2141( C270 C2141 ) C270_=_C2142( C270 C2142 ) C270_=_C2143( C270 C2143 ) C270_=_C2144( C270 C2144 ) \nC270_=_C2145( C270 C2145 ) C270_=_C2146( C270 C2146 ) C270_=_C2147( C270 C2147 ) C270_=_C2148( C270 C2148 ) C282_=_C283( C282 C283 ) C282_=_C323( C282 C323 ) \nC282_=_C940( C282 C940 ) C282_=_C1566( C282 C1566 ) C282_=_C1771( C282 C1771 ) C282_=_C1772( C282 C1772 ) C282_=_C1773( C282 C1773 ) C282_=_C1774( C282 C1774 ) \nC282_=_C1775( C282 C1775 ) C282_=_C1776( C282 C1776 ) C282_=_C1777( C282 C1777 ) C282_=_C1778( C282 C1778 ) C282_=_C1779( C282 C1779 ) C282_=_C1780( C282 C1780 ) \nC282_=_C1781( C282 C1781 ) C282_=_C1782( C282 C1782 ) C282_=_C1783( C282 C1783 ) C282_=_C1784( C282 C1784 ) C282_=_C1785( C282 C1785 ) C282_=_C1786( C282 C1786 ) \nC282_=_C1787( C282 C1787 ) C282_=_C1788( C282 C1788 ) C282_=_C1789( C282 C1789 ) C283_=_C324( C283 C324 ) C283_=_C921( C283 C921 ) C283_=_C1147( C283 C1147 ) \nC283_=_C1378( C283 C1378 ) C283_=_C1771( C283 C1771 ) C283_=_C1875( C283 C1875 ) C283_=_C1898( C283 C1898 ) C283_=_C2134( C283 C2134 ) C283_=_C2135( C283 C2135 ) \nC283_=_C2136( C283 C2136 ) C283_=_C2137( C283 C2137 ) C283_=_C2138( C283 C2138 ) C283_=_C2139( C283 C2139 ) C283_=_C2140( C283 C2140 ) C283_=_C2141( C283 C2141 ) \nC283_=_C2142( C283 C2142 ) C283_=_C2143( C283 C2143 ) C283_=_C2144( C283 C2144 ) C283_=_C2145( C283 C2145 ) C283_=_C2146( C283 C2146 ) C283_=_C2147( C283 C2147 ) \nC283_=_C2148( C283 C2148 ) C323_=_C324( C323 C324 ) C323_=_C940( C323 C940 ) C323_=_C1566( C323 C1566 ) C323_=_C1771( C323 C1771 ) C323_=_C1772( C323 C1772 ) \nC323_=_C1773( C323 C1773 ) C323_=_C1774( C323 C1774 ) C323_=_C1775( C323 C1775 ) C323_=_C1776( C323 C1776 ) C323_=_C1777( C323 C1777 ) C323_=_C1778( C323 C1778 ) \nC323_=_C1779( C323 C1779 ) C323_=_C1780( C323 C1780 ) C323_=_C1781( C323 C1781 ) C323_=_C1782( C323 C1782 ) C323_=_C1783( C323 C1783 ) C323_=_C1784( C323 C1784 ) \nC323_=_C1785( C323 C1785 ) C323_=_C1786( C323 C1786 ) C323_=_C1787( C323 C1787 ) C323_=_C1788( C323 C1788 ) C323_=_C1789( C323 C1789 ) C324_=_C921( C324 C921 ) \nC324_=_C1147( C324 C1147 ) C324_=_C1378( C324 C1378 ) C324_=_C1771( C324 C1771 ) C324_=_C1875( C324 C1875 ) C324_=_C1898( C324 C1898 ) C324_=_C2134( C324 C2134 ) \nC324_=_C2135( C324 C2135 ) C324_=_C2136( C324 C2136 ) C324_=_C2137( C324 C2137 ) C324_=_C2138( C324 C2138 ) C324_=_C2139( C324 C2139 ) C324_=_C2140( C324 C2140 ) \nC324_=_C2141( C324 C2141 ) C324_=_C2142( C324 C2142 ) C324_=_C2143( C324 C2143 ) C324_=_C2144( C324 C2144 ) C324_=_C2145( C324 C2145 ) C324_=_C2146( C324 C2146 ) \nC324_=_C2147( C324 C2147 ) C324_=_C2148( C324 C2148 ) C921_=_C1147( C921 C1147 ) C921_=_C1378( C921 C1378 ) C921_=_C1771( C921 C1771 ) C921_=_C1875( C921 C1875 ) \nC921_=_C1898( C921 C1898 ) C921_=_C2134( C921 C2134 ) C921_=_C2135( C921 C2135 ) C921_=_C2136( C921 C2136 ) C921_=_C2137( C921 C2137 ) C921_=_C2138( C921 C2138 ) \nC921_=_C2139( C921 C2139 ) C921_=_C2140( C921 C2140 ) C921_=_C2141( C921 C2141 ) C921_=_C2142( C921 C2142 ) C921_=_C2143( C921 C2143 ) C921_=_C2144( C921 C2144 ) \nC921_=_C2145( C921 C2145 ) C921_=_C2146( C921 C2146 ) C921_=_C2147( C921 C2147 ) C921_=_C2148( C921 C2148 ) C940_=_C1566( C940 C1566 ) C940_=_C1771( C940 C1771 ) \nC940_=_C1772( C940 C1772 ) C940_=_C1773( C940 C1773 ) C940_=_C1774( C940 C1774 ) C940_=_C1775( C940 C1775 ) C940_=_C1776( C940 C1776 ) C940_=_C1777( C940 C1777 ) \nC940_=_C1778( C940 C1778 ) C940_=_C1779( C940 C1779 ) C940_=_C1780( C940 C1780 ) C940_=_C1781( C940 C1781 ) C940_=_C1782( C940 C1782 ) C940_=_C1783( C940 C1783 ) \nC940_=_C1784( C940 C1784 ) C940_=_C1785( C940 C1785 ) C940_=_C1786( C940 C1786 ) C940_=_C1787( C940 C1787 ) C940_=_C1788( C940 C1788 ) C940_=_C1789( C940 C1789 ) \nC1147_=_C1378( C1147 C1378 ) C1147_=_C1771( C1147 C1771 ) C1147_=_C1875( C1147 C1875 ) C1147_=_C1898( C1147 C1898 ) C1147_=_C2134( C1147 C2134 ) C1147_=_C2135( C1147 C2135 ) \nC1147_=_C2136( C1147 C2136 ) C1147_=_C2137( C1147 C2137 ) C1147_=_C2138( C1147 C2138 ) C1147_=_C2139( C1147 C2139 ) C1147_=_C2140( C1147 C2140 ) C1147_=_C2141( C1147 C2141 ) \nC1147_=_C2142( C1147 C2142 ) C1147_=_C2143( C1147 C2143 ) C1147_=_C2144( C1147 C2144 ) C1147_=_C2145( C1147 C2145 ) C1147_=_C2146(</w:t>
      </w:r>
    </w:p>
    <w:p>
      <w:pPr>
        <w:pStyle w:val="PreformattedText"/>
        <w:bidi w:val="0"/>
        <w:spacing w:before="0" w:after="0"/>
        <w:jc w:val="left"/>
        <w:rPr/>
      </w:pPr>
      <w:r>
        <w:rPr/>
        <w:t xml:space="preserve"> </w:t>
      </w:r>
      <w:r>
        <w:rPr/>
        <w:t>C1147 C2146 ) C1147_=_C2147( C1147 C2147 ) \nC1147_=_C2148( C1147 C2148 ) C1378_=_C1771( C1378 C1771 ) C1378_=_C1875( C1378 C1875 ) C1378_=_C1898( C1378 C1898 ) C1378_=_C2134( C1378 C2134 ) C1378_=_C2135( C1378 C2135 ) \nC1378_=_C2136( C1378 C2136 ) C1378_=_C2137( C1378 C2137 ) C1378_=_C2138( C1378 C2138 ) C1378_=_C2139( C1378 C2139 ) C1378_=_C2140( C1378 C2140 ) C1378_=_C2141( C1378 C2141 ) \nC1378_=_C2142( C1378 C2142 ) C1378_=_C2143( C1378 C2143 ) C1378_=_C2144( C1378 C2144 ) C1378_=_C2145( C1378 C2145 ) C1378_=_C2146( C1378 C2146 ) C1378_=_C2147( C1378 C2147 ) \nC1378_=_C2148( C1378 C2148 ) C1566_=_C1771( C1566 C1771 ) C1566_=_C1772( C1566 C1772 ) C1566_=_C1773( C1566 C1773 ) C1566_=_C1774( C1566 C1774 ) C1566_=_C1775( C1566 C1775 ) \nC1566_=_C1776( C1566 C1776 ) C1566_=_C1777( C1566 C1777 ) C1566_=_C1778( C1566 C1778 ) C1566_=_C1779( C1566 C1779 ) C1566_=_C1780( C1566 C1780 ) C1566_=_C1781( C1566 C1781 ) \nC1566_=_C1782( C1566 C1782 ) C1566_=_C1783( C1566 C1783 ) C1566_=_C1784( C1566 C1784 ) C1566_=_C1785( C1566 C1785 ) C1566_=_C1786( C1566 C1786 ) C1566_=_C1787( C1566 C1787 ) \nC1566_=_C1788( C1566 C1788 ) C1566_=_C1789( C1566 C1789 ) C1771_=_C1772( C1771 C1772 ) C1771_=_C1773( C1771 C1773 ) C1771_=_C1774( C1771 C1774 ) C1771_=_C1775( C1771 C1775 ) \nC1771_=_C1776( C1771 C1776 ) C1771_=_C1777( C1771 C1777 ) C1771_=_C1778( C1771 C1778 ) C1771_=_C1779( C1771 C1779 ) C1771_=_C1780( C1771 C1780 ) C1771_=_C1781( C1771 C1781 ) \nC1771_=_C1782( C1771 C1782 ) C1771_=_C1783( C1771 C1783 ) C1771_=_C1784( C1771 C1784 ) C1771_=_C1785( C1771 C1785 ) C1771_=_C1786( C1771 C1786 ) C1771_=_C1787( C1771 C1787 ) \nC1771_=_C1788( C1771 C1788 ) C1771_=_C1789( C1771 C1789 ) C1771_=_C1875( C1771 C1875 ) C1771_=_C1898( C1771 C1898 ) C1771_=_C2134( C1771 C2134 ) C1771_=_C2135( C1771 C2135 ) \nC1771_=_C2136( C1771 C2136 ) C1771_=_C2137( C1771 C2137 ) C1771_=_C2138( C1771 C2138 ) C1771_=_C2139( C1771 C2139 ) C1771_=_C2140( C1771 C2140 ) C1771_=_C2141( C1771 C2141 ) \nC1771_=_C2142( C1771 C2142 ) C1771_=_C2143( C1771 C2143 ) C1771_=_C2144( C1771 C2144 ) C1771_=_C2145( C1771 C2145 ) C1771_=_C2146( C1771 C2146 ) C1771_=_C2147( C1771 C2147 ) \nC1771_=_C2148( C1771 C2148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2_=_C1784( C1772 C1784 ) C1772_=_C1785( C1772 C1785 ) C1772_=_C1786( C1772 C1786 ) C1772_=_C1787( C1772 C1787 ) C1772_=_C1788( C1772 C1788 ) C1772_=_C1789( C1772 C1789 ) \nC1773_=_C1774( C1773 C1774 ) C1773_=_C1775( C1773 C1775 ) C1773_=_C1776( C1773 C1776 ) C1773_=_C1777( C1773 C1777 ) C1773_=_C1778( C1773 C1778 ) C1773_=_C1779( C1773 C1779 ) \nC1773_=_C1780( C1773 C1780 ) C1773_=_C1781( C1773 C1781 ) C1773_=_C1782( C1773 C1782 ) C1773_=_C1783( C1773 C1783 ) C1773_=_C1784( C1773 C1784 ) C1773_=_C1785( C1773 C1785 ) \nC1773_=_C1786( C1773 C1786 ) C1773_=_C1787( C1773 C1787 ) C1773_=_C1788( C1773 C1788 ) C1773_=_C1789( C1773 C1789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4_=_C1789( C1774 C1789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5_=_C1789( C1775 C1789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8( C1776 C1788 ) C1776_=_C1789( C1776 C1789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8_=_C1779( C1778 C1779 ) C1778_=_C1780( C1778 C1780 ) \nC1778_=_C1781( C1778 C1781 ) C1778_=_C1782( C1778 C1782 ) C1778_=_C1783( C1778 C1783 ) C1778_=_C1784( C1778 C1784 ) C1778_=_C1785( C1778 C1785 ) C1778_=_C1786( C1778 C1786 ) \nC1778_=_C1787( C1778 C1787 ) C1778_=_C1788( C1778 C1788 ) C1778_=_C1789( C1778 C1789 ) C1779_=_C1780( C1779 C1780 ) C1779_=_C1781( C1779 C1781 ) C1779_=_C1782( C1779 C1782 ) \nC1779_=_C1783( C1779 C1783 ) C1779_=_C1784( C1779 C1784 ) C1779_=_C1785( C1779 C1785 ) C1779_=_C1786( C1779 C1786 ) C1779_=_C1787( C1779 C1787 ) C1779_=_C1788( C1779 C1788 ) \nC1779_=_C1789( C1779 C1789 ) C1779_=_C2140( C1779 C2140 ) C1780_=_C1781( C1780 C1781 ) C1780_=_C1782( C1780 C1782 ) C1780_=_C1783( C1780 C1783 ) C1780_=_C1784( C1780 C1784 ) \nC1780_=_C1785( C1780 C1785 ) C1780_=_C1786( C1780 C1786 ) C1780_=_C1787( C1780 C1787 ) C1780_=_C1788( C1780 C1788 ) C1780_=_C1789( C1780 C1789 ) C1781_=_C1782( C1781 C1782 ) \nC1781_=_C1783( C1781 C1783 ) C1781_=_C1784( C1781 C1784 ) C1781_=_C1785( C1781 C1785 ) C1781_=_C1786( C1781 C1786 ) C1781_=_C1787( C1781 C1787 ) C1781_=_C1788( C1781 C1788 ) \nC1781_=_C1789( C1781 C1789 ) C1782_=_C1783( C1782 C1783 ) C1782_=_C1784( C1782 C1784 ) C1782_=_C1785( C1782 C1785 ) C1782_=_C1786( C1782 C1786 ) C1782_=_C1787( C1782 C1787 ) \nC1782_=_C1788( C1782 C1788 ) C1782_=_C1789( C1782 C1789 ) C1783_=_C1784( C1783 C1784 ) C1783_=_C1785( C1783 C1785 ) C1783_=_C1786( C1783 C1786 ) C1783_=_C1787( C1783 C1787 ) \nC1783_=_C1788( C1783 C1788 ) C1783_=_C1789( C1783 C1789 ) C1784_=_C1785( C1784 C1785 ) C1784_=_C1786( C1784 C1786 ) C1784_=_C1787( C1784 C1787 ) C1784_=_C1788( C1784 C1788 ) \nC1784_=_C1789( C1784 C1789 ) C1785_=_C1786( C1785 C1786 ) C1785_=_C1787( C1785 C1787 ) C1785_=_C1788( C1785 C1788 ) C1785_=_C1789( C1785 C1789 ) C1786_=_C1787( C1786 C1787 ) \nC1786_=_C1788( C1786 C1788 ) C1786_=_C1789( C1786 C1789 ) C1787_=_C1788( C1787 C1788 ) C1787_=_C1789( C1787 C1789 ) C1788_=_C1789( C1788 C1789 ) C1875_=_C1898( C1875 C1898 ) \nC1875_=_C2134( C1875 C2134 ) C1875_=_C2135( C1875 C2135 ) C1875_=_C2136( C1875 C2136 ) C1875_=_C2137( C1875 C2137 ) C1875_=_C2138( C1875 C2138 ) C1875_=_C2139( C1875 C2139 ) \nC1875_=_C2140( C1875 C2140 ) C1875_=_C2141( C1875 C2141 ) C1875_=_C2142( C1875 C2142 ) C1875_=_C2143( C1875 C2143 ) C1875_=_C2144( C1875 C2144 ) C1875_=_C2145( C1875 C2145 ) \nC1875_=_C2146( C1875 C2146 ) C1875_=_C2147( C1875 C2147 ) C1875_=_C2148( C1875 C2148 ) C1898_=_C2134( C1898 C2134 ) C1898_=_C2135( C1898 C2135 ) C1898_=_C2136( C1898 C2136 ) \nC1898_=_C2137( C1898 C2137 ) C1898_=_C2138( C1898 C2138 ) C1898_=_C2139( C1898 C2139 ) C1898_=_C2140( C1898 C2140 ) C1898_=_C2141( C1898 C2141 ) C1898_=_C2142( C1898 C2142 ) \nC1898_=_C2143( C1898 C2143 ) C1898_=_C2144( C1898 C2144 ) C1898_=_C2145( C1898 C2145 ) C1898_=_C2146( C1898 C2146 ) C1898_=_C2147( C1898 C2147 ) C1898_=_C2148( C1898 C2148 ) \nC2134_=_C2135( C2134 C2135 ) C2134_=_C2136( C2134 C2136 ) C2134_=_C2137( C2134 C2137 ) C2134_=_C2138( C2134 C2138 ) C2134_=_C2139( C2134 C2139 ) C2134_=_C2140( C2134 C2140 ) \nC2134_=_C2141( C2134 C2141 ) C2134_=_C2142( C2134 C2142 ) C2134_=_C2143( C2134 C2143 ) C2134_=_C2144( C2134 C2144 ) C2134_=_C2145( C2134 C2145 ) C2134_=_C2146( C2134 C2146 ) \nC2134_=_C2147( C2134 C2147 ) C2134_=_C2148( C2134 C2148 ) C2135_=_C2136( C2135 C2136 ) C2135_=_C2137( C2135 C2137 ) C2135_=_C2138( C2135 C2138 ) C2135_=_C2139( C2135 C2139 ) \nC2135_=_C2140( C2135 C2140 ) C2135_=_C2141( C2135 C2141 ) C2135_=_C2142( C2135 C2142 ) C2135_=_C2143( C2135 C2143 ) C2135_=_C2144( C2135 C2144 ) C2135_=_C2145( C2135 C2145 ) \nC2135_=_C2146( C2135 C2146 ) C2135_=_C2147( C2135 C2147 ) C2135_=_C2148( C2135 C2148 ) C2136_=_C2137( C2136 C2137 ) C2136_=_C2138( C2136 C2138 ) C2136_=_C2139( C2136 C2139 ) \nC2136_=_C2140( C2136 C2140 ) C2136_=_C2141( C2136 C2141 ) C2136_=_C2142( C2136 C2142 ) C2136_=_C2143( C2136 C2143 ) C2136_=_C2144( C2136 C2144 ) C2136_=_C2145( C2136 C2145 ) \nC2136_=_C2146( C2136 C2146 ) C2136_=_C2147( C2136 C2147 ) C2136_=_C2148( C2136 C2148 ) C2137_=_C2138( C2137 C2138 ) C2137_=_C2139( C2137 C2139 ) C2137_=_C2140( C2137 C2140 ) \nC2137_=_C2141( C2137 C2141 ) C2137_=_C2142( C2137 C2142 ) C2137_=_C2143( C2137 C2143 ) C2137_=_C2144( C2137 C2144 ) C2137_=_C2145( C2137 C2145 ) C2137_=_C2146( C2137 C2146 ) \nC2137_=_C2147( C2137 C2147 ) C2137_=_C2148( C2137 C2148 ) C2138_=_C2139( C2138 C2139 ) C2138_=_C2140( C2138 C2140 ) C2138_=_C2141( C2138 C2141 ) C2138_=_C2142( C2138 C2142 ) \nC2138_=_C2143( C2138 C2143 ) C2138_=_C2144( C2138 C2144 ) C2138_=_C2145( C2138 C2145 ) C2138_=_C2146( C2138 C2146 ) C2138_=_C2147( C2138 C2147 ) C2138_=_C2148( C2138 C2148 ) \nC2139_=_C2140( C2139 C2140 ) C2139_=_C2141( C2139 C2141 ) C2139_=_C2142( C2139 C2142 ) C2139_=_C2143( C2139 C2143 ) C2139_=_C2144( C2139 C2144 ) C2139_=_C2145( C2139 C2145 ) \nC2139_=_C2146( C2139 C2146 ) C2139_=_C2147( C2139 C2147 ) C2139_=_C2148( C2139 C2148 ) C2140_=_C2141( C2140 C2141 ) C2140_=_C2142( C2140 C2142 ) C2140_=_C2143( C2140 C2143 ) \nC2140_=_C2144( C2140 C2144 ) C2140_=_C2145( C2140 C2145 ) C2140_=_C2146( C2140 C2146 ) C2140_=_C2147( C2140 C2147 ) C2140_=_C2148( C2140 C2148 ) C2141_=_C2142( C2141 C2142 ) \nC2141_=_C2143(</w:t>
      </w:r>
    </w:p>
    <w:p>
      <w:pPr>
        <w:pStyle w:val="PreformattedText"/>
        <w:bidi w:val="0"/>
        <w:spacing w:before="0" w:after="0"/>
        <w:jc w:val="left"/>
        <w:rPr/>
      </w:pPr>
      <w:r>
        <w:rPr/>
        <w:t xml:space="preserve"> </w:t>
      </w:r>
      <w:r>
        <w:rPr/>
        <w:t>C2141 C2143 ) C2141_=_C2144( C2141 C2144 ) C2141_=_C2145( C2141 C2145 ) C2141_=_C2146( C2141 C2146 ) C2141_=_C2147( C2141 C2147 ) C2141_=_C2148( C2141 C2148 ) \nC2142_=_C2143( C2142 C2143 ) C2142_=_C2144( C2142 C2144 ) C2142_=_C2145( C2142 C2145 ) C2142_=_C2146( C2142 C2146 ) C2142_=_C2147( C2142 C2147 ) C2142_=_C2148( C2142 C2148 ) \nC2143_=_C2144( C2143 C2144 ) C2143_=_C2145( C2143 C2145 ) C2143_=_C2146( C2143 C2146 ) C2143_=_C2147( C2143 C2147 ) C2143_=_C2148( C2143 C2148 ) C2144_=_C2145( C2144 C2145 ) \nC2144_=_C2146( C2144 C2146 ) C2144_=_C2147( C2144 C2147 ) C2144_=_C2148( C2144 C2148 ) C2145_=_C2146( C2145 C2146 ) C2145_=_C2147( C2145 C2147 ) C2145_=_C2148( C2145 C2148 ) \nC2146_=_C2147( C2146 C2147 ) C2146_=_C2148( C2146 C2148 ) C2147_=_C2148( C2147 C2148 ) "];148-&gt;238[label="54: C43 C44 C107 C108 C147 \nC148 C203 C204 C269 C270 C282 \nC283 C323 C324 C921 C940 C1147 \nC1378 C1566 C1772 C1773 C1774 C1775 \nC1776 C1777 C1778 C1779 C1780 C1781 \nC1782 C1783 C1784 C1785 C1786 C1787 \nC1788 C1789 C1875 C1898 C2134 C2135 \nC2136 C2137 C2138 C2139 C2140 C2141 \nC2142 C2143 C2144 C2145 C2146 C2147 \nC2148 \n710: C43_=_C44 ,C43_=_C107 ,C43_=_C147 ,C43_=_C203 ,C43_=_C269 ,\nC43_=_C282 ,C43_=_C323 ,C43_=_C940 ,C43_=_C1566 ,C43_=_C1772 ,C43_=_C1773 ,\nC43_=_C1774 ,C43_=_C1775 ,C43_=_C1776 ,C43_=_C1777 ,C43_=_C1778 ,C43_=_C1779 ,\nC43_=_C1780 ,C43_=_C1781 ,C43_=_C1782 ,C43_=_C1783 ,C43_=_C1784 ,C43_=_C1785 ,\nC43_=_C1786 ,C43_=_C1787 ,C43_=_C1788 ,C43_=_C1789 ,C44_=_C108 ,C44_=_C148 ,\nC44_=_C204 ,C44_=_C270 ,C44_=_C283 ,C44_=_C324 ,C44_=_C921 ,C44_=_C1147 ,\nC44_=_C1378 ,C44_=_C1875 ,C44_=_C1898 ,C44_=_C2134 ,C44_=_C2135 ,C44_=_C2136 ,\nC44_=_C2137 ,C44_=_C2138 ,C44_=_C2139 ,C44_=_C2140 ,C44_=_C2141 ,C44_=_C2142 ,\nC44_=_C2143 ,C44_=_C2144 ,C44_=_C2145 ,C44_=_C2146 ,C44_=_C2147 ,C44_=_C2148 ,\nC107_=_C108 ,C107_=_C147 ,C107_=_C203 ,C107_=_C269 ,C107_=_C282 ,C107_=_C323 ,\nC107_=_C940 ,C107_=_C1566 ,C107_=_C1772 ,C107_=_C1773 ,C107_=_C1774 ,C107_=_C1775 ,\nC107_=_C1776 ,C107_=_C1777 ,C107_=_C1778 ,C107_=_C1779 ,C107_=_C1780 ,C107_=_C1781 ,\nC107_=_C1782 ,C107_=_C1783 ,C107_=_C1784 ,C107_=_C1785 ,C107_=_C1786 ,C107_=_C1787 ,\nC107_=_C1788 ,C107_=_C1789 ,C108_=_C148 ,C108_=_C204 ,C108_=_C270 ,C108_=_C283 ,\nC108_=_C324 ,C108_=_C921 ,C108_=_C1147 ,C108_=_C1378 ,C108_=_C1875 ,C108_=_C1898 ,\nC108_=_C2134 ,C108_=_C2135 ,C108_=_C2136 ,C108_=_C2137 ,C108_=_C2138 ,C108_=_C2139 ,\nC108_=_C2140 ,C108_=_C2141 ,C108_=_C2142 ,C108_=_C2143 ,C108_=_C2144 ,C108_=_C2145 ,\nC108_=_C2146 ,C108_=_C2147 ,C108_=_C2148 ,C147_=_C148 ,C147_=_C203 ,C147_=_C269 ,\nC147_=_C282 ,C147_=_C323 ,C147_=_C940 ,C147_=_C1566 ,C147_=_C1772 ,C147_=_C1773 ,\nC147_=_C1774 ,C147_=_C1775 ,C147_=_C1776 ,C147_=_C1777 ,C147_=_C1778 ,C147_=_C1779 ,\nC147_=_C1780 ,C147_=_C1781 ,C147_=_C1782 ,C147_=_C1783 ,C147_=_C1784 ,C147_=_C1785 ,\nC147_=_C1786 ,C147_=_C1787 ,C147_=_C1788 ,C147_=_C1789 ,C148_=_C204 ,C148_=_C270 ,\nC148_=_C283 ,C148_=_C324 ,C148_=_C921 ,C148_=_C1147 ,C148_=_C1378 ,C148_=_C1875 ,\nC148_=_C1898 ,C148_=_C2134 ,C148_=_C2135 ,C148_=_C2136 ,C148_=_C2137 ,C148_=_C2138 ,\nC148_=_C2139 ,C148_=_C2140 ,C148_=_C2141 ,C148_=_C2142 ,C148_=_C2143 ,C148_=_C2144 ,\nC148_=_C2145 ,C148_=_C2146 ,C148_=_C2147 ,C148_=_C2148 ,C203_=_C204 ,C203_=_C269 ,\nC203_=_C282 ,C203_=_C323 ,C203_=_C940 ,C203_=_C1566 ,C203_=_C1772 ,C203_=_C1773 ,\nC203_=_C1774 ,C203_=_C1775 ,C203_=_C1776 ,C203_=_C1777 ,C203_=_C1778 ,C203_=_C1779 ,\nC203_=_C1780 ,C203_=_C1781 ,C203_=_C1782 ,C203_=_C1783 ,C203_=_C1784 ,C203_=_C1785 ,\nC203_=_C1786 ,C203_=_C1787 ,C203_=_C1788 ,C203_=_C1789 ,C204_=_C270 ,C204_=_C283 ,\nC204_=_C324 ,C204_=_C921 ,C204_=_C1147 ,C204_=_C1378 ,C204_=_C1875 ,C204_=_C1898 ,\nC204_=_C2134 ,C204_=_C2135 ,C204_=_C2136 ,C204_=_C2137 ,C204_=_C2138 ,C204_=_C2139 ,\nC204_=_C2140 ,C204_=_C2141 ,C204_=_C2142 ,C204_=_C2143 ,C204_=_C2144 ,C204_=_C2145 ,\nC204_=_C2146 ,C204_=_C2147 ,C204_=_C2148 ,C269_=_C270 ,C269_=_C282 ,C269_=_C323 ,\nC269_=_C940 ,C269_=_C1566 ,C269_=_C1772 ,C269_=_C1773 ,C269_=_C1774 ,C269_=_C1775 ,\nC269_=_C1776 ,C269_=_C1777 ,C269_=_C1778 ,C269_=_C1779 ,C269_=_C1780 ,C269_=_C1781 ,\nC269_=_C1782 ,C269_=_C1783 ,C269_=_C1784 ,C269_=_C1785 ,C269_=_C1786 ,C269_=_C1787 ,\nC269_=_C1788 ,C269_=_C1789 ,C270_=_C283 ,C270_=_C324 ,C270_=_C921 ,C270_=_C1147 ,\nC270_=_C1378 ,C270_=_C1875 ,C270_=_C1898 ,C270_=_C2134 ,C270_=_C2135 ,C270_=_C2136 ,\nC270_=_C2137 ,C270_=_C2138 ,C270_=_C2139 ,C270_=_C2140 ,C270_=_C2141 ,C270_=_C2142 ,\nC270_=_C2143 ,C270_=_C2144 ,C270_=_C2145 ,C270_=_C2146 ,C270_=_C2147 ,C270_=_C2148 ,\nC282_=_C283 ,C282_=_C323 ,C282_=_C940 ,C282_=_C1566 ,C282_=_C1772 ,C282_=_C1773 ,\nC282_=_C1774 ,C282_=_C1775 ,C282_=_C1776 ,C282_=_C1777 ,C282_=_C1778 ,C282_=_C1779 ,\nC282_=_C1780 ,C282_=_C1781 ,C282_=_C1782 ,C282_=_C1783 ,C282_=_C1784 ,C282_=_C1785 ,\nC282_=_C1786 ,C282_=_C1787 ,C282_=_C1788 ,C282_=_C1789 ,C283_=_C324 ,C283_=_C921 ,\nC283_=_C1147 ,C283_=_C1378 ,C283_=_C1875 ,C283_=_C1898 ,C283_=_C2134 ,C283_=_C2135 ,\nC283_=_C2136 ,C283_=_C2137 ,C283_=_C2138 ,C283_=_C2139 ,C283_=_C2140 ,C283_=_C2141 ,\nC283_=_C2142 ,C283_=_C2143 ,C283_=_C2144 ,C283_=_C2145 ,C283_=_C2146 ,C283_=_C2147 ,\nC283_=_C2148 ,C323_=_C324 ,C323_=_C940 ,C323_=_C1566 ,C323_=_C1772 ,C323_=_C1773 ,\nC323_=_C1774 ,C323_=_C1775 ,C323_=_C1776 ,C323_=_C1777 ,C323_=_C1778 ,C323_=_C1779 ,\nC323_=_C1780 ,C323_=_C1781 ,C323_=_C1782 ,C323_=_C1783 ,C323_=_C1784 ,C323_=_C1785 ,\nC323_=_C1786 ,C323_=_C1787 ,C323_=_C1788 ,C323_=_C1789 ,C324_=_C921 ,C324_=_C1147 ,\nC324_=_C1378 ,C324_=_C1875 ,C324_=_C1898 ,C324_=_C2134 ,C324_=_C2135 ,C324_=_C2136 ,\nC324_=_C2137 ,C324_=_C2138 ,C324_=_C2139 ,C324_=_C2140 ,C324_=_C2141 ,C324_=_C2142 ,\nC324_=_C2143 ,C324_=_C2144 ,C324_=_C2145 ,C324_=_C2146 ,C324_=_C2147 ,C324_=_C2148 ,\nC921_=_C1147 ,C921_=_C1378 ,C921_=_C1875 ,C921_=_C1898 ,C921_=_C2134 ,C921_=_C2135 ,\nC921_=_C2136 ,C921_=_C2137 ,C921_=_C2138 ,C921_=_C2139 ,C921_=_C2140 ,C921_=_C2141 ,\nC921_=_C2142 ,C921_=_C2143 ,C921_=_C2144 ,C921_=_C2145 ,C921_=_C2146 ,C921_=_C2147 ,\nC921_=_C2148 ,C940_=_C1566 ,C940_=_C1772 ,C940_=_C1773 ,C940_=_C1774 ,C940_=_C1775 ,\nC940_=_C1776 ,C940_=_C1777 ,C940_=_C1778 ,C940_=_C1779 ,C940_=_C1780 ,C940_=_C1781 ,\nC940_=_C1782 ,C940_=_C1783 ,C940_=_C1784 ,C940_=_C1785 ,C940_=_C1786 ,C940_=_C1787 ,\nC940_=_C1788 ,C940_=_C1789 ,C1147_=_C1378 ,C1147_=_C1875 ,C1147_=_C1898 ,C1147_=_C2134 ,\nC1147_=_C2135 ,C1147_=_C2136 ,C1147_=_C2137 ,C1147_=_C2138 ,C1147_=_C2139 ,C1147_=_C2140 ,\nC1147_=_C2141 ,C1147_=_C2142 ,C1147_=_C2143 ,C1147_=_C2144 ,C1147_=_C2145 ,C1147_=_C2146 ,\nC1147_=_C2147 ,C1147_=_C2148 ,C1378_=_C1875 ,C1378_=_C1898 ,C1378_=_C2134 ,C1378_=_C2135 ,\nC1378_=_C2136 ,C1378_=_C2137 ,C1378_=_C2138 ,C1378_=_C2139 ,C1378_=_C2140 ,C1378_=_C2141 ,\nC1378_=_C2142 ,C1378_=_C2143 ,C1378_=_C2144 ,C1378_=_C2145 ,C1378_=_C2146 ,C1378_=_C2147 ,\nC1378_=_C2148 ,C1566_=_C1772 ,C1566_=_C1773 ,C1566_=_C1774 ,C1566_=_C1775 ,C1566_=_C1776 ,\nC1566_=_C1777 ,C1566_=_C1778 ,C1566_=_C1779 ,C1566_=_C1780 ,C1566_=_C1781 ,C1566_=_C1782 ,\nC1566_=_C1783 ,C1566_=_C1784 ,C1566_=_C1785 ,C1566_=_C1786 ,C1566_=_C1787 ,C1566_=_C1788 ,\nC1566_=_C1789 ,C1772_=_C1773 ,C1772_=_C1774 ,C1772_=_C1775 ,C1772_=_C1776 ,C1772_=_C1777 ,\nC1772_=_C1778 ,C1772_=_C1779 ,C1772_=_C1780 ,C1772_=_C1781 ,C1772_=_C1782 ,C1772_=_C1783 ,\nC1772_=_C1784 ,C1772_=_C1785 ,C1772_=_C1786 ,C1772_=_C1787 ,C1772_=_C1788 ,C1772_=_C1789 ,\nC1773_=_C1774 ,C1773_=_C1775 ,C1773_=_C1776 ,C1773_=_C1777 ,C1773_=_C1778 ,C1773_=_C1779 ,\nC1773_=_C1780 ,C1773_=_C1781 ,C1773_=_C1782 ,C1773_=_C1783 ,C1773_=_C1784 ,C1773_=_C1785 ,\nC1773_=_C1786 ,C1773_=_C1787 ,C1773_=_C1788 ,C1773_=_C1789 ,C1774_=_C1775 ,C1774_=_C1776 ,\nC1774_=_C1777 ,C1774_=_C1778 ,C1774_=_C1779 ,C1774_=_C1780 ,C1774_=_C1781 ,C1774_=_C1782 ,\nC1774_=_C1783 ,C1774_=_C1784 ,C1774_=_C1785 ,C1774_=_C1786 ,C1774_=_C1787 ,C1774_=_C1788 ,\nC1774_=_C1789 ,C1775_=_C1776 ,C1775_=_C1777 ,C1775_=_C1778 ,C1775_=_C1779 ,C1775_=_C1780 ,\nC1775_=_C1781 ,C1775_=_C1782 ,C1775_=_C1783 ,C1775_=_C1784 ,C1775_=_C1785 ,C1775_=_C1786 ,\nC1775_=_C1787 ,C1775_=_C1788 ,C1775_=_C1789 ,C1776_=_C1777 ,C1776_=_C1778 ,C1776_=_C1779 ,\nC1776_=_C1780 ,C1776_=_C1781 ,C1776_=_C1782 ,C1776_=_C1783 ,C1776_=_C1784 ,C1776_=_C1785 ,\nC1776_=_C1786 ,C1776_=_C1787 ,C1776_=_C1788 ,C1776_=_C1789 ,C1777_=_C1778 ,C1777_=_C1779 ,\nC1777_=_C1780 ,C1777_=_C1781 ,C1777_=_C1782 ,C1777_=_C1783 ,C1777_=_C1784 ,C1777_=_C1785 ,\nC1777_=_C1786 ,C1777_=_C1787 ,C1777_=_C1788 ,C1777_=_C1789 ,C1778_=_C1779 ,C1778_=_C1780 ,\nC1778_=_C1781 ,C1778_=_C1782 ,C1778_=_C1783 ,C1778_=_C1784 ,C1778_=_C1785 ,C1778_=_C1786 ,\nC1778_=_C1787 ,C1778_=_C1788 ,C1778_=_C1789 ,C1779_=_C1780 ,C1779_=_C1781 ,C1779_=_C1782 ,\nC1779_=_C1783 ,C1779_=_C1784 ,C1779_=_C1785 ,C1779_=_C1786 ,C1779_=_C1787 ,C1779_=_C1788 ,\nC1779_=_C1789 ,C1779_=_C2140 ,C1780_=_C1781 ,C1780_=_C1782 ,C1780_=_C1783 ,C1780_=_C1784 ,\nC1780_=_C1785 ,C1780_=_C1786 ,C1780_=_C1787 ,C1780_=_C1788 ,C1780_=_C1789 ,C1781_=_C1782 ,\nC1781_=_C1783 ,C1781_=_C1784 ,C1781_=_C1785 ,C1781_=_C1786 ,C1781_=_C1787 ,C1781_=_C1788 ,\nC1781_=_C1789 ,C1782_=_C1783 ,C1782_=_C1784 ,C1782_=_C1785 ,C1782_=_C1786 ,C1782_=_C1787 ,\nC1782_=_C1788 ,C1782_=_C1789 ,C1783_=_C1784 ,C1783_=_C1785 ,C1783_=_C1786 ,C1783_=_C1787 ,\nC1783_=_C1788 ,C1783_=_C1789 ,C1784_=_C1785 ,C1784_=_C1786 ,C1784_=_C1787 ,C1784_=_C1788 ,\nC1784_=_C1789 ,C1785_=_C1786 ,C1785_=_C1787 ,C1785_=_C1788 ,C1785_=_C1789 ,C1786_=_C1787 ,\nC1786_=_C1788 ,C1786_=_C1789 ,C1787_=_C1788 ,C1787_=_C1789 ,C1788_=_C1789 ,C1875_=_C1898 ,\nC1875_=_C2134 ,C1875_=_C2135 ,C1875_=_C2136 ,C1875_=_C2137 ,C1875_=_C2138 ,C1875_=_C2139 ,\nC1875_=_C2140 ,C1875_=_C2141 ,C1875_=_C2142 ,C1875_=_C2143 ,C1875_=_C2144 ,C1875_=_C2145 ,\nC1875_=_C2146 ,C1875_=_C2147 ,C1875_=_C2148 ,C1898_=_C2134 ,C1898_=_C2135 ,C1898_=_C2136 ,\nC1898_=_C2137 ,C1898_=_C2138 ,C1898_=_C2139 ,C1898_=_C2140 ,C1898_=_C2141 ,C1898_=_C2142 ,\nC1898_=_C2143 ,C1898_=_C2144 ,C1898_=_C2145 ,C1898_=_C2146 ,C1898_=_C2147</w:t>
      </w:r>
    </w:p>
    <w:p>
      <w:pPr>
        <w:pStyle w:val="PreformattedText"/>
        <w:bidi w:val="0"/>
        <w:spacing w:before="0" w:after="0"/>
        <w:jc w:val="left"/>
        <w:rPr/>
      </w:pPr>
      <w:r>
        <w:rPr/>
        <w:t xml:space="preserve"> </w:t>
      </w:r>
      <w:r>
        <w:rPr/>
        <w:t>,C1898_=_C2148 ,\nC2134_=_C2135 ,C2134_=_C2136 ,C2134_=_C2137 ,C2134_=_C2138 ,C2134_=_C2139 ,C2134_=_C2140 ,\nC2134_=_C2141 ,C2134_=_C2142 ,C2134_=_C2143 ,C2134_=_C2144 ,C2134_=_C2145 ,C2134_=_C2146 ,\nC2134_=_C2147 ,C2134_=_C2148 ,C2135_=_C2136 ,C2135_=_C2137 ,C2135_=_C2138 ,C2135_=_C2139 ,\nC2135_=_C2140 ,C2135_=_C2141 ,C2135_=_C2142 ,C2135_=_C2143 ,C2135_=_C2144 ,C2135_=_C2145 ,\nC2135_=_C2146 ,C2135_=_C2147 ,C2135_=_C2148 ,C2136_=_C2137 ,C2136_=_C2138 ,C2136_=_C2139 ,\nC2136_=_C2140 ,C2136_=_C2141 ,C2136_=_C2142 ,C2136_=_C2143 ,C2136_=_C2144 ,C2136_=_C2145 ,\nC2136_=_C2146 ,C2136_=_C2147 ,C2136_=_C2148 ,C2137_=_C2138 ,C2137_=_C2139 ,C2137_=_C2140 ,\nC2137_=_C2141 ,C2137_=_C2142 ,C2137_=_C2143 ,C2137_=_C2144 ,C2137_=_C2145 ,C2137_=_C2146 ,\nC2137_=_C2147 ,C2137_=_C2148 ,C2138_=_C2139 ,C2138_=_C2140 ,C2138_=_C2141 ,C2138_=_C2142 ,\nC2138_=_C2143 ,C2138_=_C2144 ,C2138_=_C2145 ,C2138_=_C2146 ,C2138_=_C2147 ,C2138_=_C2148 ,\nC2139_=_C2140 ,C2139_=_C2141 ,C2139_=_C2142 ,C2139_=_C2143 ,C2139_=_C2144 ,C2139_=_C2145 ,\nC2139_=_C2146 ,C2139_=_C2147 ,C2139_=_C2148 ,C2140_=_C2141 ,C2140_=_C2142 ,C2140_=_C2143 ,\nC2140_=_C2144 ,C2140_=_C2145 ,C2140_=_C2146 ,C2140_=_C2147 ,C2140_=_C2148 ,C2141_=_C2142 ,\nC2141_=_C2143 ,C2141_=_C2144 ,C2141_=_C2145 ,C2141_=_C2146 ,C2141_=_C2147 ,C2141_=_C2148 ,\nC2142_=_C2143 ,C2142_=_C2144 ,C2142_=_C2145 ,C2142_=_C2146 ,C2142_=_C2147 ,C2142_=_C2148 ,\nC2143_=_C2144 ,C2143_=_C2145 ,C2143_=_C2146 ,C2143_=_C2147 ,C2143_=_C2148 ,C2144_=_C2145 ,\nC2144_=_C2146 ,C2144_=_C2147 ,C2144_=_C2148 ,C2145_=_C2146 ,C2145_=_C2147 ,C2145_=_C2148 ,\nC2146_=_C2147 ,C2146_=_C2148 ,C2147_=_C2148 ,"];239[shape=box, label="id:239 level: 6\n59: C65 C185 C205 C241 C271 \nC298 C309 C766 C955 C1167 C1399 \nC1563 C1617 C1637 C1701 C1745 C1899 \nC1919 C1920 C1938 C2147 C2187 C2206 \nC2239 C2240 C2241 C2242 C2243 C2244 \nC2245 C2246 C2247 C2248 C2249 C2250 \nC2251 C2252 C2253 C2254 C2255 C2256 \nC2372 C2428 C2552 C2908 C2982 C3059 \nC3250 C3712 C3894 C3908 C3978 C3987 \nC4000 C4035 C4057 C4061 C4099 C4102 \n880: C65_=_C185( C65 C185 ) C65_=_C205( C65 C205 ) C65_=_C241( C65 C241 ) C65_=_C271( C65 C271 ) C65_=_C298( C65 C298 ) \nC65_=_C309( C65 C309 ) C65_=_C766( C65 C766 ) C65_=_C1617( C65 C1617 ) C65_=_C1701( C65 C1701 ) C65_=_C1899( C65 C1899 ) C65_=_C1920( C65 C1920 ) \nC65_=_C2239( C65 C2239 ) C65_=_C2240( C65 C2240 ) C65_=_C2241( C65 C2241 ) C65_=_C2242( C65 C2242 ) C65_=_C2243( C65 C2243 ) C65_=_C2244( C65 C2244 ) \nC65_=_C2245( C65 C2245 ) C65_=_C2246( C65 C2246 ) C65_=_C2247( C65 C2247 ) C65_=_C2248( C65 C2248 ) C65_=_C2249( C65 C2249 ) C65_=_C2250( C65 C2250 ) \nC65_=_C2251( C65 C2251 ) C65_=_C2252( C65 C2252 ) C65_=_C2253( C65 C2253 ) C65_=_C2254( C65 C2254 ) C65_=_C2255( C65 C2255 ) C65_=_C2256( C65 C2256 ) \nC185_=_C205( C185 C205 ) C185_=_C241( C185 C241 ) C185_=_C271( C185 C271 ) C185_=_C298( C185 C298 ) C185_=_C309( C185 C309 ) C185_=_C766( C185 C766 ) \nC185_=_C1617( C185 C1617 ) C185_=_C1701( C185 C1701 ) C185_=_C1899( C185 C1899 ) C185_=_C1920( C185 C1920 ) C185_=_C2239( C185 C2239 ) C185_=_C2240( C185 C2240 ) \nC185_=_C2241( C185 C2241 ) C185_=_C2242( C185 C2242 ) C185_=_C2243( C185 C2243 ) C185_=_C2244( C185 C2244 ) C185_=_C2245( C185 C2245 ) C185_=_C2246( C185 C2246 ) \nC185_=_C2247( C185 C2247 ) C185_=_C2248( C185 C2248 ) C185_=_C2249( C185 C2249 ) C185_=_C2250( C185 C2250 ) C185_=_C2251( C185 C2251 ) C185_=_C2252( C185 C2252 ) \nC185_=_C2253( C185 C2253 ) C185_=_C2254( C185 C2254 ) C185_=_C2255( C185 C2255 ) C185_=_C2256( C185 C2256 ) C205_=_C241( C205 C241 ) C205_=_C271( C205 C271 ) \nC205_=_C298( C205 C298 ) C205_=_C309( C205 C309 ) C205_=_C766( C205 C766 ) C205_=_C1617( C205 C1617 ) C205_=_C1701( C205 C1701 ) C205_=_C1899( C205 C1899 ) \nC205_=_C1920( C205 C1920 ) C205_=_C2239( C205 C2239 ) C205_=_C2240( C205 C2240 ) C205_=_C2241( C205 C2241 ) C205_=_C2242( C205 C2242 ) C205_=_C2243( C205 C2243 ) \nC205_=_C2244( C205 C2244 ) C205_=_C2245( C205 C2245 ) C205_=_C2246( C205 C2246 ) C205_=_C2247( C205 C2247 ) C205_=_C2248( C205 C2248 ) C205_=_C2249( C205 C2249 ) \nC205_=_C2250( C205 C2250 ) C205_=_C2251( C205 C2251 ) C205_=_C2252( C205 C2252 ) C205_=_C2253( C205 C2253 ) C205_=_C2254( C205 C2254 ) C205_=_C2255( C205 C2255 ) \nC205_=_C2256( C205 C2256 ) C241_=_C271( C241 C271 ) C241_=_C298( C241 C298 ) C241_=_C309( C241 C309 ) C241_=_C766( C241 C766 ) C241_=_C1617( C241 C1617 ) \nC241_=_C1701( C241 C1701 ) C241_=_C1899( C241 C1899 ) C241_=_C1920( C241 C1920 ) C241_=_C2239( C241 C2239 ) C241_=_C2240( C241 C2240 ) C241_=_C2241( C241 C2241 ) \nC241_=_C2242( C241 C2242 ) C241_=_C2243( C241 C2243 ) C241_=_C2244( C241 C2244 ) C241_=_C2245( C241 C2245 ) C241_=_C2246( C241 C2246 ) C241_=_C2247( C241 C2247 ) \nC241_=_C2248( C241 C2248 ) C241_=_C2249( C241 C2249 ) C241_=_C2250( C241 C2250 ) C241_=_C2251( C241 C2251 ) C241_=_C2252( C241 C2252 ) C241_=_C2253( C241 C2253 ) \nC241_=_C2254( C241 C2254 ) C241_=_C2255( C241 C2255 ) C241_=_C2256( C241 C2256 ) C271_=_C298( C271 C298 ) C271_=_C309( C271 C309 ) C271_=_C766( C271 C766 ) \nC271_=_C1617( C271 C1617 ) C271_=_C1701( C271 C1701 ) C271_=_C1899( C271 C1899 ) C271_=_C1920( C271 C1920 ) C271_=_C2239( C271 C2239 ) C271_=_C2240( C271 C2240 ) \nC271_=_C2241( C271 C2241 ) C271_=_C2242( C271 C2242 ) C271_=_C2243( C271 C2243 ) C271_=_C2244( C271 C2244 ) C271_=_C2245( C271 C2245 ) C271_=_C2246( C271 C2246 ) \nC271_=_C2247( C271 C2247 ) C271_=_C2248( C271 C2248 ) C271_=_C2249( C271 C2249 ) C271_=_C2250( C271 C2250 ) C271_=_C2251( C271 C2251 ) C271_=_C2252( C271 C2252 ) \nC271_=_C2253( C271 C2253 ) C271_=_C2254( C271 C2254 ) C271_=_C2255( C271 C2255 ) C271_=_C2256( C271 C2256 ) C298_=_C309( C298 C309 ) C298_=_C766( C298 C766 ) \nC298_=_C1617( C298 C1617 ) C298_=_C1701( C298 C1701 ) C298_=_C1899( C298 C1899 ) C298_=_C1920( C298 C1920 ) C298_=_C2239( C298 C2239 ) C298_=_C2240( C298 C2240 ) \nC298_=_C2241( C298 C2241 ) C298_=_C2242( C298 C2242 ) C298_=_C2243( C298 C2243 ) C298_=_C2244( C298 C2244 ) C298_=_C2245( C298 C2245 ) C298_=_C2246( C298 C2246 ) \nC298_=_C2247( C298 C2247 ) C298_=_C2248( C298 C2248 ) C298_=_C2249( C298 C2249 ) C298_=_C2250( C298 C2250 ) C298_=_C2251( C298 C2251 ) C298_=_C2252( C298 C2252 ) \nC298_=_C2253( C298 C2253 ) C298_=_C2254( C298 C2254 ) C298_=_C2255( C298 C2255 ) C298_=_C2256( C298 C2256 ) C309_=_C766( C309 C766 ) C309_=_C1617( C309 C1617 ) \nC309_=_C1701( C309 C1701 ) C309_=_C1899( C309 C1899 ) C309_=_C1920( C309 C1920 ) C309_=_C2239( C309 C2239 ) C309_=_C2240( C309 C2240 ) C309_=_C2241( C309 C2241 ) \nC309_=_C2242( C309 C2242 ) C309_=_C2243( C309 C2243 ) C309_=_C2244( C309 C2244 ) C309_=_C2245( C309 C2245 ) C309_=_C2246( C309 C2246 ) C309_=_C2247( C309 C2247 ) \nC309_=_C2248( C309 C2248 ) C309_=_C2249( C309 C2249 ) C309_=_C2250( C309 C2250 ) C309_=_C2251( C309 C2251 ) C309_=_C2252( C309 C2252 ) C309_=_C2253( C309 C2253 ) \nC309_=_C2254( C309 C2254 ) C309_=_C2255( C309 C2255 ) C309_=_C2256( C309 C2256 ) C766_=_C1617( C766 C1617 ) C766_=_C1701( C766 C1701 ) C766_=_C1899( C766 C1899 ) \nC766_=_C1920( C766 C1920 ) C766_=_C2239( C766 C2239 ) C766_=_C2240( C766 C2240 ) C766_=_C2241( C766 C2241 ) C766_=_C2242( C766 C2242 ) C766_=_C2243( C766 C2243 ) \nC766_=_C2244( C766 C2244 ) C766_=_C2245( C766 C2245 ) C766_=_C2246( C766 C2246 ) C766_=_C2247( C766 C2247 ) C766_=_C2248( C766 C2248 ) C766_=_C2249( C766 C2249 ) \nC766_=_C2250( C766 C2250 ) C766_=_C2251( C766 C2251 ) C766_=_C2252( C766 C2252 ) C766_=_C2253( C766 C2253 ) C766_=_C2254( C766 C2254 ) C766_=_C2255( C766 C2255 ) \nC766_=_C2256( C766 C2256 ) C955_=_C1167( C955 C1167 ) C955_=_C1399( C955 C1399 ) C955_=_C1563( C955 C1563 ) C955_=_C1637( C955 C1637 ) C955_=_C1745( C955 C1745 ) \nC955_=_C1919( C955 C1919 ) C955_=_C1938( C955 C1938 ) C955_=_C2147( C955 C2147 ) C955_=_C2187( C955 C2187 ) C955_=_C2206( C955 C2206 ) C955_=_C2254( C955 C2254 ) \nC955_=_C2372( C955 C2372 ) C955_=_C2428( C955 C2428 ) C955_=_C2552( C955 C2552 ) C955_=_C2908( C955 C2908 ) C955_=_C2982( C955 C2982 ) C955_=_C3059( C955 C3059 ) \nC955_=_C3250( C955 C3250 ) C955_=_C3712( C955 C3712 ) C955_=_C3894( C955 C3894 ) C955_=_C3908( C955 C3908 ) C955_=_C3978( C955 C3978 ) C955_=_C3987( C955 C3987 ) \nC955_=_C4000( C955 C4000 ) C955_=_C4035( C955 C4035 ) C955_=_C4057( C955 C4057 ) C955_=_C4061( C955 C4061 ) C955_=_C4099( C955 C4099 ) C955_=_C4102( C955 C4102 ) \nC1167_=_C1399( C1167 C1399 ) C1167_=_C1563( C1167 C1563 ) C1167_=_C1637( C1167 C1637 ) C1167_=_C1745( C1167 C1745 ) C1167_=_C1919( C1167 C1919 ) C1167_=_C1938( C1167 C1938 ) \nC1167_=_C2147( C1167 C2147 ) C1167_=_C2187( C1167 C2187 ) C1167_=_C2206( C1167 C2206 ) C1167_=_C2254( C1167 C2254 ) C1167_=_C2372( C1167 C2372 ) C1167_=_C2428( C1167 C2428 ) \nC1167_=_C2552( C1167 C2552 ) C1167_=_C2908( C1167 C2908 ) C1167_=_C2982( C1167 C2982 ) C1167_=_C3059( C1167 C3059 ) C1167_=_C3250( C1167 C3250 ) C1167_=_C3712( C1167 C3712 ) \nC1167_=_C3894( C1167 C3894 ) C1167_=_C3908( C1167 C3908 ) C1167_=_C3978( C1167 C3978 ) C1167_=_C3987( C1167 C3987 ) C1167_=_C4000( C1167 C4000 ) C1167_=_C4035( C1167 C4035 ) \nC1167_=_C4057( C1167 C4057 ) C1167_=_C4061( C1167 C4061 ) C1167_=_C4099( C1167 C4099 ) C1167_=_C4102( C1167 C4102 ) C1399_=_C1563( C1399 C1563 ) C1399_=_C1637( C1399 C1637 ) \nC1399_=_C1745( C1399 C1745 ) C1399_=_C1919( C1399 C1919 ) C1399_=_C1938( C1399 C1938 ) C1399_=_C2147( C1399 C2147 ) C1399_=_C2187( C1399 C2187 ) C1399_=_C2206( C1399 C2206 ) \nC1399_=_C2254( C1399 C2254 ) C1399_=_C2372( C1399 C2372 ) C1399_=_C2428( C1399 C2428 ) C1399_=_C2552( C1399 C2552 ) C1399_=_C2908( C1399 C2908 ) C1399_=_C2982( C1399 C2982 ) \nC1399_=_C3059( C1399 C3059 ) C1399_=_C3250( C1399 C3250 ) C1399_=_C3712( C1399 C3712 ) C1399_=_C3894( C1399 C3894 ) C1399_=_C3908( C1399 C3908 ) C1399_=_C3978( C1399 C3978 ) \nC1399_=_C3987( C1399 C3987 ) C1399_=_C4000( C1399 C4000 ) C1399_=_C4035( C1399 C4035 ) C1399_=_C4057( C1399 C4057 ) C1399_=_C4061( C1399 C4061 ) C1399_=_C4099( C1399 C4099 ) \nC1399_=_C4102( C1399</w:t>
      </w:r>
    </w:p>
    <w:p>
      <w:pPr>
        <w:pStyle w:val="PreformattedText"/>
        <w:bidi w:val="0"/>
        <w:spacing w:before="0" w:after="0"/>
        <w:jc w:val="left"/>
        <w:rPr/>
      </w:pPr>
      <w:r>
        <w:rPr/>
        <w:t xml:space="preserve"> </w:t>
      </w:r>
      <w:r>
        <w:rPr/>
        <w:t>C4102 ) C1563_=_C1637( C1563 C1637 ) C1563_=_C1745( C1563 C1745 ) C1563_=_C1919( C1563 C1919 ) C1563_=_C1938( C1563 C1938 ) C1563_=_C2147( C1563 C2147 ) \nC1563_=_C2187( C1563 C2187 ) C1563_=_C2206( C1563 C2206 ) C1563_=_C2254( C1563 C2254 ) C1563_=_C2372( C1563 C2372 ) C1563_=_C2428( C1563 C2428 ) C1563_=_C2552( C1563 C2552 ) \nC1563_=_C2908( C1563 C2908 ) C1563_=_C2982( C1563 C2982 ) C1563_=_C3059( C1563 C3059 ) C1563_=_C3250( C1563 C3250 ) C1563_=_C3712( C1563 C3712 ) C1563_=_C3894( C1563 C3894 ) \nC1563_=_C3908( C1563 C3908 ) C1563_=_C3978( C1563 C3978 ) C1563_=_C3987( C1563 C3987 ) C1563_=_C4000( C1563 C4000 ) C1563_=_C4035( C1563 C4035 ) C1563_=_C4057( C1563 C4057 ) \nC1563_=_C4061( C1563 C4061 ) C1563_=_C4099( C1563 C4099 ) C1563_=_C4102( C1563 C4102 ) C1617_=_C1637( C1617 C1637 ) C1617_=_C1701( C1617 C1701 ) C1617_=_C1899( C1617 C1899 ) \nC1617_=_C1920( C1617 C1920 ) C1617_=_C2239( C1617 C2239 ) C1617_=_C2240( C1617 C2240 ) C1617_=_C2241( C1617 C2241 ) C1617_=_C2242( C1617 C2242 ) C1617_=_C2243( C1617 C2243 ) \nC1617_=_C2244( C1617 C2244 ) C1617_=_C2245( C1617 C2245 ) C1617_=_C2246( C1617 C2246 ) C1617_=_C2247( C1617 C2247 ) C1617_=_C2248( C1617 C2248 ) C1617_=_C2249( C1617 C2249 ) \nC1617_=_C2250( C1617 C2250 ) C1617_=_C2251( C1617 C2251 ) C1617_=_C2252( C1617 C2252 ) C1617_=_C2253( C1617 C2253 ) C1617_=_C2254( C1617 C2254 ) C1617_=_C2255( C1617 C2255 ) \nC1617_=_C2256( C1617 C2256 ) C1637_=_C1745( C1637 C1745 ) C1637_=_C1919( C1637 C1919 ) C1637_=_C1938( C1637 C1938 ) C1637_=_C2147( C1637 C2147 ) C1637_=_C2187( C1637 C2187 ) \nC1637_=_C2206( C1637 C2206 ) C1637_=_C2254( C1637 C2254 ) C1637_=_C2372( C1637 C2372 ) C1637_=_C2428( C1637 C2428 ) C1637_=_C2552( C1637 C2552 ) C1637_=_C2908( C1637 C2908 ) \nC1637_=_C2982( C1637 C2982 ) C1637_=_C3059( C1637 C3059 ) C1637_=_C3250( C1637 C3250 ) C1637_=_C3712( C1637 C3712 ) C1637_=_C3894( C1637 C3894 ) C1637_=_C3908( C1637 C3908 ) \nC1637_=_C3978( C1637 C3978 ) C1637_=_C3987( C1637 C3987 ) C1637_=_C4000( C1637 C4000 ) C1637_=_C4035( C1637 C4035 ) C1637_=_C4057( C1637 C4057 ) C1637_=_C4061( C1637 C4061 ) \nC1637_=_C4099( C1637 C4099 ) C1637_=_C4102( C1637 C4102 ) C1701_=_C1899( C1701 C1899 ) C1701_=_C1920( C1701 C1920 ) C1701_=_C2239( C1701 C2239 ) C1701_=_C2240( C1701 C2240 ) \nC1701_=_C2241( C1701 C2241 ) C1701_=_C2242( C1701 C2242 ) C1701_=_C2243( C1701 C2243 ) C1701_=_C2244( C1701 C2244 ) C1701_=_C2245( C1701 C2245 ) C1701_=_C2246( C1701 C2246 ) \nC1701_=_C2247( C1701 C2247 ) C1701_=_C2248( C1701 C2248 ) C1701_=_C2249( C1701 C2249 ) C1701_=_C2250( C1701 C2250 ) C1701_=_C2251( C1701 C2251 ) C1701_=_C2252( C1701 C2252 ) \nC1701_=_C2253( C1701 C2253 ) C1701_=_C2254( C1701 C2254 ) C1701_=_C2255( C1701 C2255 ) C1701_=_C2256( C1701 C2256 ) C1745_=_C1919( C1745 C1919 ) C1745_=_C1938( C1745 C1938 ) \nC1745_=_C2147( C1745 C2147 ) C1745_=_C2187( C1745 C2187 ) C1745_=_C2206( C1745 C2206 ) C1745_=_C2254( C1745 C2254 ) C1745_=_C2372( C1745 C2372 ) C1745_=_C2428( C1745 C2428 ) \nC1745_=_C2552( C1745 C2552 ) C1745_=_C2908( C1745 C2908 ) C1745_=_C2982( C1745 C2982 ) C1745_=_C3059( C1745 C3059 ) C1745_=_C3250( C1745 C3250 ) C1745_=_C3712( C1745 C3712 ) \nC1745_=_C3894( C1745 C3894 ) C1745_=_C3908( C1745 C3908 ) C1745_=_C3978( C1745 C3978 ) C1745_=_C3987( C1745 C3987 ) C1745_=_C4000( C1745 C4000 ) C1745_=_C4035( C1745 C4035 ) \nC1745_=_C4057( C1745 C4057 ) C1745_=_C4061( C1745 C4061 ) C1745_=_C4099( C1745 C4099 ) C1745_=_C4102( C1745 C4102 ) C1899_=_C1919( C1899 C1919 ) C1899_=_C1920( C1899 C1920 ) \nC1899_=_C2239( C1899 C2239 ) C1899_=_C2240( C1899 C2240 ) C1899_=_C2241( C1899 C2241 ) C1899_=_C2242( C1899 C2242 ) C1899_=_C2243( C1899 C2243 ) C1899_=_C2244( C1899 C2244 ) \nC1899_=_C2245( C1899 C2245 ) C1899_=_C2246( C1899 C2246 ) C1899_=_C2247( C1899 C2247 ) C1899_=_C2248( C1899 C2248 ) C1899_=_C2249( C1899 C2249 ) C1899_=_C2250( C1899 C2250 ) \nC1899_=_C2251( C1899 C2251 ) C1899_=_C2252( C1899 C2252 ) C1899_=_C2253( C1899 C2253 ) C1899_=_C2254( C1899 C2254 ) C1899_=_C2255( C1899 C2255 ) C1899_=_C2256( C1899 C2256 ) \nC1919_=_C1938( C1919 C1938 ) C1919_=_C2147( C1919 C2147 ) C1919_=_C2187( C1919 C2187 ) C1919_=_C2206( C1919 C2206 ) C1919_=_C2254( C1919 C2254 ) C1919_=_C2372( C1919 C2372 ) \nC1919_=_C2428( C1919 C2428 ) C1919_=_C2552( C1919 C2552 ) C1919_=_C2908( C1919 C2908 ) C1919_=_C2982( C1919 C2982 ) C1919_=_C3059( C1919 C3059 ) C1919_=_C3250( C1919 C3250 ) \nC1919_=_C3712( C1919 C3712 ) C1919_=_C3894( C1919 C3894 ) C1919_=_C3908( C1919 C3908 ) C1919_=_C3978( C1919 C3978 ) C1919_=_C3987( C1919 C3987 ) C1919_=_C4000( C1919 C4000 ) \nC1919_=_C4035( C1919 C4035 ) C1919_=_C4057( C1919 C4057 ) C1919_=_C4061( C1919 C4061 ) C1919_=_C4099( C1919 C4099 ) C1919_=_C4102( C1919 C4102 ) C1920_=_C1938( C1920 C1938 ) \nC1920_=_C2239( C1920 C2239 ) C1920_=_C2240( C1920 C2240 ) C1920_=_C2241( C1920 C2241 ) C1920_=_C2242( C1920 C2242 ) C1920_=_C2243( C1920 C2243 ) C1920_=_C2244( C1920 C2244 ) \nC1920_=_C2245( C1920 C2245 ) C1920_=_C2246( C1920 C2246 ) C1920_=_C2247( C1920 C2247 ) C1920_=_C2248( C1920 C2248 ) C1920_=_C2249( C1920 C2249 ) C1920_=_C2250( C1920 C2250 ) \nC1920_=_C2251( C1920 C2251 ) C1920_=_C2252( C1920 C2252 ) C1920_=_C2253( C1920 C2253 ) C1920_=_C2254( C1920 C2254 ) C1920_=_C2255( C1920 C2255 ) C1920_=_C2256( C1920 C2256 ) \nC1938_=_C2147( C1938 C2147 ) C1938_=_C2187( C1938 C2187 ) C1938_=_C2206( C1938 C2206 ) C1938_=_C2254( C1938 C2254 ) C1938_=_C2372( C1938 C2372 ) C1938_=_C2428( C1938 C2428 ) \nC1938_=_C2552( C1938 C2552 ) C1938_=_C2908( C1938 C2908 ) C1938_=_C2982( C1938 C2982 ) C1938_=_C3059( C1938 C3059 ) C1938_=_C3250( C1938 C3250 ) C1938_=_C3712( C1938 C3712 ) \nC1938_=_C3894( C1938 C3894 ) C1938_=_C3908( C1938 C3908 ) C1938_=_C3978( C1938 C3978 ) C1938_=_C3987( C1938 C3987 ) C1938_=_C4000( C1938 C4000 ) C1938_=_C4035( C1938 C4035 ) \nC1938_=_C4057( C1938 C4057 ) C1938_=_C4061( C1938 C4061 ) C1938_=_C4099( C1938 C4099 ) C1938_=_C4102( C1938 C4102 ) C2147_=_C2187( C2147 C2187 ) C2147_=_C2206( C2147 C2206 ) \nC2147_=_C2254( C2147 C2254 ) C2147_=_C2372( C2147 C2372 ) C2147_=_C2428( C2147 C2428 ) C2147_=_C2552( C2147 C2552 ) C2147_=_C2908( C2147 C2908 ) C2147_=_C2982( C2147 C2982 ) \nC2147_=_C3059( C2147 C3059 ) C2147_=_C3250( C2147 C3250 ) C2147_=_C3712( C2147 C3712 ) C2147_=_C3894( C2147 C3894 ) C2147_=_C3908( C2147 C3908 ) C2147_=_C3978( C2147 C3978 ) \nC2147_=_C3987( C2147 C3987 ) C2147_=_C4000( C2147 C4000 ) C2147_=_C4035( C2147 C4035 ) C2147_=_C4057( C2147 C4057 ) C2147_=_C4061( C2147 C4061 ) C2147_=_C4099( C2147 C4099 ) \nC2147_=_C4102( C2147 C4102 ) C2187_=_C2206( C2187 C2206 ) C2187_=_C2254( C2187 C2254 ) C2187_=_C2372( C2187 C2372 ) C2187_=_C2428( C2187 C2428 ) C2187_=_C2552( C2187 C2552 ) \nC2187_=_C2908( C2187 C2908 ) C2187_=_C2982( C2187 C2982 ) C2187_=_C3059( C2187 C3059 ) C2187_=_C3250( C2187 C3250 ) C2187_=_C3712( C2187 C3712 ) C2187_=_C3894( C2187 C3894 ) \nC2187_=_C3908( C2187 C3908 ) C2187_=_C3978( C2187 C3978 ) C2187_=_C3987( C2187 C3987 ) C2187_=_C4000( C2187 C4000 ) C2187_=_C4035( C2187 C4035 ) C2187_=_C4057( C2187 C4057 ) \nC2187_=_C4061( C2187 C4061 ) C2187_=_C4099( C2187 C4099 ) C2187_=_C4102( C2187 C4102 ) C2206_=_C2254( C2206 C2254 ) C2206_=_C2372( C2206 C2372 ) C2206_=_C2428( C2206 C2428 ) \nC2206_=_C2552( C2206 C2552 ) C2206_=_C2908( C2206 C2908 ) C2206_=_C2982( C2206 C2982 ) C2206_=_C3059( C2206 C3059 ) C2206_=_C3250( C2206 C3250 ) C2206_=_C3712( C2206 C3712 ) \nC2206_=_C3894( C2206 C3894 ) C2206_=_C3908( C2206 C3908 ) C2206_=_C3978( C2206 C3978 ) C2206_=_C3987( C2206 C3987 ) C2206_=_C4000( C2206 C4000 ) C2206_=_C4035( C2206 C4035 ) \nC2206_=_C4057( C2206 C4057 ) C2206_=_C4061( C2206 C4061 ) C2206_=_C4099( C2206 C4099 ) C2206_=_C4102( C2206 C4102 ) C2239_=_C2240( C2239 C2240 ) C2239_=_C2241( C2239 C2241 ) \nC2239_=_C2242( C2239 C2242 ) C2239_=_C2243( C2239 C2243 ) C2239_=_C2244( C2239 C2244 ) C2239_=_C2245( C2239 C2245 ) C2239_=_C2246( C2239 C2246 ) C2239_=_C2247( C2239 C2247 ) \nC2239_=_C2248( C2239 C2248 ) C2239_=_C2249( C2239 C2249 ) C2239_=_C2250( C2239 C2250 ) C2239_=_C2251( C2239 C2251 ) C2239_=_C2252( C2239 C2252 ) C2239_=_C2253( C2239 C2253 ) \nC2239_=_C2254( C2239 C2254 ) C2239_=_C2255( C2239 C2255 ) C2239_=_C2256( C2239 C2256 ) C2239_=_C2372( C2239 C2372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0_=_C2253( C2240 C2253 ) C2240_=_C2254( C2240 C2254 ) \nC2240_=_C2255( C2240 C2255 ) C2240_=_C2256( C2240 C2256 ) C2240_=_C2428( C2240 C2428 ) C2241_=_C2242( C2241 C2242 ) C2241_=_C2243( C2241 C2243 ) C2241_=_C2244( C2241 C2244 ) \nC2241_=_C2245( C2241 C2245 ) C2241_=_C2246( C2241 C2246 ) C2241_=_C2247( C2241 C2247 ) C2241_=_C2248( C2241 C2248 ) C2241_=_C2249( C2241 C2249 ) C2241_=_C2250( C2241 C2250 ) \nC2241_=_C2251( C2241 C2251 ) C2241_=_C2252( C2241 C2252 ) C2241_=_C2253( C2241 C2253 ) C2241_=_C2254( C2241 C2254 ) C2241_=_C2255( C2241 C2255 ) C2241_=_C2256( C2241 C2256 ) \nC2242_=_C2243( C2242 C2243 ) C2242_=_C2244( C2242 C2244 ) C2242_=_C2245( C2242 C2245 ) C2242_=_C2246( C2242 C2246 ) C2242_=_C2247( C2242 C2247 ) C2242_=_C2248( C2242 C2248 ) \nC2242_=_C2249( C2242 C2249 ) C2242_=_C2250( C2242 C2250 ) C2242_=_C2251( C2242 C2251 ) C2242_=_C2252( C2242 C2252 ) C2242_=_C2253( C2242 C2253 ) C2242_=_C2254( C2242 C2254 ) \nC2242_=_C2255( C2242 C2255 ) C2242_=_C2256( C2242 C2256 ) C2242_=_C2552( C2242 C2552 ) C2243_=_C2244( C2243 C2244 ) C2243_=_C2245( C2243 C2245 ) C2243_=_C2246( C2243 C2246 ) \nC2243_=_C2247( C2243 C2247 ) C2243_=_C2248( C2243 C2248 ) C2243_=_C2249( C2243 C2249 ) C2243_=_C2250( C2243 C2250 ) C2243_=_C2251( C2243 C2251 ) C2243_=_C2252( C2243 C2252 ) \nC2243_=_C2253( C2243 C2253 ) C2243_=_C2254( C2243 C2254 ) C2243_=_C2255(</w:t>
      </w:r>
    </w:p>
    <w:p>
      <w:pPr>
        <w:pStyle w:val="PreformattedText"/>
        <w:bidi w:val="0"/>
        <w:spacing w:before="0" w:after="0"/>
        <w:jc w:val="left"/>
        <w:rPr/>
      </w:pPr>
      <w:r>
        <w:rPr/>
        <w:t xml:space="preserve"> </w:t>
      </w:r>
      <w:r>
        <w:rPr/>
        <w:t>C2243 C2255 ) C2243_=_C2256( C2243 C2256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4_=_C2256( C2244 C2256 ) C2244_=_C3059( C2244 C3059 ) C2245_=_C2246( C2245 C2246 ) \nC2245_=_C2247( C2245 C2247 ) C2245_=_C2248( C2245 C2248 ) C2245_=_C2249( C2245 C2249 ) C2245_=_C2250( C2245 C2250 ) C2245_=_C2251( C2245 C2251 ) C2245_=_C2252( C2245 C2252 ) \nC2245_=_C2253( C2245 C2253 ) C2245_=_C2254( C2245 C2254 ) C2245_=_C2255( C2245 C2255 ) C2245_=_C2256( C2245 C2256 ) C2246_=_C2247( C2246 C2247 ) C2246_=_C2248( C2246 C2248 ) \nC2246_=_C2249( C2246 C2249 ) C2246_=_C2250( C2246 C2250 ) C2246_=_C2251( C2246 C2251 ) C2246_=_C2252( C2246 C2252 ) C2246_=_C2253( C2246 C2253 ) C2246_=_C2254( C2246 C2254 ) \nC2246_=_C2255( C2246 C2255 ) C2246_=_C2256( C2246 C2256 ) C2246_=_C3250( C2246 C3250 ) C2247_=_C2248( C2247 C2248 ) C2247_=_C2249( C2247 C2249 ) C2247_=_C2250( C2247 C2250 ) \nC2247_=_C2251( C2247 C2251 ) C2247_=_C2252( C2247 C2252 ) C2247_=_C2253( C2247 C2253 ) C2247_=_C2254( C2247 C2254 ) C2247_=_C2255( C2247 C2255 ) C2247_=_C2256( C2247 C2256 ) \nC2248_=_C2249( C2248 C2249 ) C2248_=_C2250( C2248 C2250 ) C2248_=_C2251( C2248 C2251 ) C2248_=_C2252( C2248 C2252 ) C2248_=_C2253( C2248 C2253 ) C2248_=_C2254( C2248 C2254 ) \nC2248_=_C2255( C2248 C2255 ) C2248_=_C2256( C2248 C2256 ) C2249_=_C2250( C2249 C2250 ) C2249_=_C2251( C2249 C2251 ) C2249_=_C2252( C2249 C2252 ) C2249_=_C2253( C2249 C2253 ) \nC2249_=_C2254( C2249 C2254 ) C2249_=_C2255( C2249 C2255 ) C2249_=_C2256( C2249 C2256 ) C2250_=_C2251( C2250 C2251 ) C2250_=_C2252( C2250 C2252 ) C2250_=_C2253( C2250 C2253 ) \nC2250_=_C2254( C2250 C2254 ) C2250_=_C2255( C2250 C2255 ) C2250_=_C2256( C2250 C2256 ) C2251_=_C2252( C2251 C2252 ) C2251_=_C2253( C2251 C2253 ) C2251_=_C2254( C2251 C2254 ) \nC2251_=_C2255( C2251 C2255 ) C2251_=_C2256( C2251 C2256 ) C2251_=_C3908( C2251 C3908 ) C2252_=_C2253( C2252 C2253 ) C2252_=_C2254( C2252 C2254 ) C2252_=_C2255( C2252 C2255 ) \nC2252_=_C2256( C2252 C2256 ) C2252_=_C3987( C2252 C3987 ) C2253_=_C2254( C2253 C2254 ) C2253_=_C2255( C2253 C2255 ) C2253_=_C2256( C2253 C2256 ) C2254_=_C2255( C2254 C2255 ) \nC2254_=_C2256( C2254 C2256 ) C2254_=_C2372( C2254 C2372 ) C2254_=_C2428( C2254 C2428 ) C2254_=_C2552( C2254 C2552 ) C2254_=_C2908( C2254 C2908 ) C2254_=_C2982( C2254 C2982 ) \nC2254_=_C3059( C2254 C3059 ) C2254_=_C3250( C2254 C3250 ) C2254_=_C3712( C2254 C3712 ) C2254_=_C3894( C2254 C3894 ) C2254_=_C3908( C2254 C3908 ) C2254_=_C3978( C2254 C3978 ) \nC2254_=_C3987( C2254 C3987 ) C2254_=_C4000( C2254 C4000 ) C2254_=_C4035( C2254 C4035 ) C2254_=_C4057( C2254 C4057 ) C2254_=_C4061( C2254 C4061 ) C2254_=_C4099( C2254 C4099 ) \nC2254_=_C4102( C2254 C4102 ) C2255_=_C2256( C2255 C2256 ) C2372_=_C2428( C2372 C2428 ) C2372_=_C2552( C2372 C2552 ) C2372_=_C2908( C2372 C2908 ) C2372_=_C2982( C2372 C2982 ) \nC2372_=_C3059( C2372 C3059 ) C2372_=_C3250( C2372 C3250 ) C2372_=_C3712( C2372 C3712 ) C2372_=_C3894( C2372 C3894 ) C2372_=_C3908( C2372 C3908 ) C2372_=_C3978( C2372 C3978 ) \nC2372_=_C3987( C2372 C3987 ) C2372_=_C4000( C2372 C4000 ) C2372_=_C4035( C2372 C4035 ) C2372_=_C4057( C2372 C4057 ) C2372_=_C4061( C2372 C4061 ) C2372_=_C4099( C2372 C4099 ) \nC2372_=_C4102( C2372 C4102 ) C2428_=_C2552( C2428 C2552 ) C2428_=_C2908( C2428 C2908 ) C2428_=_C2982( C2428 C2982 ) C2428_=_C3059( C2428 C3059 ) C2428_=_C3250( C2428 C3250 ) \nC2428_=_C3712( C2428 C3712 ) C2428_=_C3894( C2428 C3894 ) C2428_=_C3908( C2428 C3908 ) C2428_=_C3978( C2428 C3978 ) C2428_=_C3987( C2428 C3987 ) C2428_=_C4000( C2428 C4000 ) \nC2428_=_C4035( C2428 C4035 ) C2428_=_C4057( C2428 C4057 ) C2428_=_C4061( C2428 C4061 ) C2428_=_C4099( C2428 C4099 ) C2428_=_C4102( C2428 C4102 ) C2552_=_C2908( C2552 C2908 ) \nC2552_=_C2982( C2552 C2982 ) C2552_=_C3059( C2552 C3059 ) C2552_=_C3250( C2552 C3250 ) C2552_=_C3712( C2552 C3712 ) C2552_=_C3894( C2552 C3894 ) C2552_=_C3908( C2552 C3908 ) \nC2552_=_C3978( C2552 C3978 ) C2552_=_C3987( C2552 C3987 ) C2552_=_C4000( C2552 C4000 ) C2552_=_C4035( C2552 C4035 ) C2552_=_C4057( C2552 C4057 ) C2552_=_C4061( C2552 C4061 ) \nC2552_=_C4099( C2552 C4099 ) C2552_=_C4102( C2552 C4102 ) C2908_=_C2982( C2908 C2982 ) C2908_=_C3059( C2908 C3059 ) C2908_=_C3250( C2908 C3250 ) C2908_=_C3712( C2908 C3712 ) \nC2908_=_C3894( C2908 C3894 ) C2908_=_C3908( C2908 C3908 ) C2908_=_C3978( C2908 C3978 ) C2908_=_C3987( C2908 C3987 ) C2908_=_C4000( C2908 C4000 ) C2908_=_C4035( C2908 C4035 ) \nC2908_=_C4057( C2908 C4057 ) C2908_=_C4061( C2908 C4061 ) C2908_=_C4099( C2908 C4099 ) C2908_=_C4102( C2908 C4102 ) C2982_=_C3059( C2982 C3059 ) C2982_=_C3250( C2982 C3250 ) \nC2982_=_C3712( C2982 C3712 ) C2982_=_C3894( C2982 C3894 ) C2982_=_C3908( C2982 C3908 ) C2982_=_C3978( C2982 C3978 ) C2982_=_C3987( C2982 C3987 ) C2982_=_C4000( C2982 C4000 ) \nC2982_=_C4035( C2982 C4035 ) C2982_=_C4057( C2982 C4057 ) C2982_=_C4061( C2982 C4061 ) C2982_=_C4099( C2982 C4099 ) C2982_=_C4102( C2982 C4102 ) C3059_=_C3250( C3059 C3250 ) \nC3059_=_C3712( C3059 C3712 ) C3059_=_C3894( C3059 C3894 ) C3059_=_C3908( C3059 C3908 ) C3059_=_C3978( C3059 C3978 ) C3059_=_C3987( C3059 C3987 ) C3059_=_C4000( C3059 C4000 ) \nC3059_=_C4035( C3059 C4035 ) C3059_=_C4057( C3059 C4057 ) C3059_=_C4061( C3059 C4061 ) C3059_=_C4099( C3059 C4099 ) C3059_=_C4102( C3059 C4102 ) C3250_=_C3712( C3250 C3712 ) \nC3250_=_C3894( C3250 C3894 ) C3250_=_C3908( C3250 C3908 ) C3250_=_C3978( C3250 C3978 ) C3250_=_C3987( C3250 C3987 ) C3250_=_C4000( C3250 C4000 ) C3250_=_C4035( C3250 C4035 ) \nC3250_=_C4057( C3250 C4057 ) C3250_=_C4061( C3250 C4061 ) C3250_=_C4099( C3250 C4099 ) C3250_=_C4102( C3250 C4102 ) C3712_=_C3894( C3712 C3894 ) C3712_=_C3908( C3712 C3908 ) \nC3712_=_C3978( C3712 C3978 ) C3712_=_C3987( C3712 C3987 ) C3712_=_C4000( C3712 C4000 ) C3712_=_C4035( C3712 C4035 ) C3712_=_C4057( C3712 C4057 ) C3712_=_C4061( C3712 C4061 ) \nC3712_=_C4099( C3712 C4099 ) C3712_=_C4102( C3712 C4102 ) C3894_=_C3908( C3894 C3908 ) C3894_=_C3978( C3894 C3978 ) C3894_=_C3987( C3894 C3987 ) C3894_=_C4000( C3894 C4000 ) \nC3894_=_C4035( C3894 C4035 ) C3894_=_C4057( C3894 C4057 ) C3894_=_C4061( C3894 C4061 ) C3894_=_C4099( C3894 C4099 ) C3894_=_C4102( C3894 C4102 ) C3908_=_C3978( C3908 C3978 ) \nC3908_=_C3987( C3908 C3987 ) C3908_=_C4000( C3908 C4000 ) C3908_=_C4035( C3908 C4035 ) C3908_=_C4057( C3908 C4057 ) C3908_=_C4061( C3908 C4061 ) C3908_=_C4099( C3908 C4099 ) \nC3908_=_C4102( C3908 C4102 ) C3978_=_C3987( C3978 C3987 ) C3978_=_C4000( C3978 C4000 ) C3978_=_C4035( C3978 C4035 ) C3978_=_C4057( C3978 C4057 ) C3978_=_C4061( C3978 C4061 ) \nC3978_=_C4099( C3978 C4099 ) C3978_=_C4102( C3978 C4102 ) C3987_=_C4000( C3987 C4000 ) C3987_=_C4035( C3987 C4035 ) C3987_=_C4057( C3987 C4057 ) C3987_=_C4061( C3987 C4061 ) \nC3987_=_C4099( C3987 C4099 ) C3987_=_C4102( C3987 C4102 ) C4000_=_C4035( C4000 C4035 ) C4000_=_C4057( C4000 C4057 ) C4000_=_C4061( C4000 C4061 ) C4000_=_C4099( C4000 C4099 ) \nC4000_=_C4102( C4000 C4102 ) C4035_=_C4057( C4035 C4057 ) C4035_=_C4061( C4035 C4061 ) C4035_=_C4099( C4035 C4099 ) C4035_=_C4102( C4035 C4102 ) C4057_=_C4061( C4057 C4061 ) \nC4057_=_C4099( C4057 C4099 ) C4057_=_C4102( C4057 C4102 ) C4061_=_C4099( C4061 C4099 ) C4061_=_C4102( C4061 C4102 ) C4099_=_C4102( C4099 C4102 ) "];148-&gt;239[label="58: C65 C185 C205 C241 C271 \nC298 C309 C766 C955 C1167 C1399 \nC1563 C1617 C1637 C1701 C1745 C1899 \nC1919 C1920 C1938 C2147 C2187 C2206 \nC2239 C2240 C2241 C2242 C2243 C2244 \nC2245 C2246 C2247 C2248 C2249 C2250 \nC2251 C2252 C2253 C2255 C2256 C2372 \nC2428 C2552 C2908 C2982 C3059 C3250 \nC3712 C3894 C3908 C3978 C3987 C4000 \nC4035 C4057 C4061 C4099 C4102 \n822: C65_=_C185 ,C65_=_C205 ,C65_=_C241 ,C65_=_C271 ,C65_=_C298 ,\nC65_=_C309 ,C65_=_C766 ,C65_=_C1617 ,C65_=_C1701 ,C65_=_C1899 ,C65_=_C1920 ,\nC65_=_C2239 ,C65_=_C2240 ,C65_=_C2241 ,C65_=_C2242 ,C65_=_C2243 ,C65_=_C2244 ,\nC65_=_C2245 ,C65_=_C2246 ,C65_=_C2247 ,C65_=_C2248 ,C65_=_C2249 ,C65_=_C2250 ,\nC65_=_C2251 ,C65_=_C2252 ,C65_=_C2253 ,C65_=_C2255 ,C65_=_C2256 ,C185_=_C205 ,\nC185_=_C241 ,C185_=_C271 ,C185_=_C298 ,C185_=_C309 ,C185_=_C766 ,C185_=_C1617 ,\nC185_=_C1701 ,C185_=_C1899 ,C185_=_C1920 ,C185_=_C2239 ,C185_=_C2240 ,C185_=_C2241 ,\nC185_=_C2242 ,C185_=_C2243 ,C185_=_C2244 ,C185_=_C2245 ,C185_=_C2246 ,C185_=_C2247 ,\nC185_=_C2248 ,C185_=_C2249 ,C185_=_C2250 ,C185_=_C2251 ,C185_=_C2252 ,C185_=_C2253 ,\nC185_=_C2255 ,C185_=_C2256 ,C205_=_C241 ,C205_=_C271 ,C205_=_C298 ,C205_=_C309 ,\nC205_=_C766 ,C205_=_C1617 ,C205_=_C1701 ,C205_=_C1899 ,C205_=_C1920 ,C205_=_C2239 ,\nC205_=_C2240 ,C205_=_C2241 ,C205_=_C2242 ,C205_=_C2243 ,C205_=_C2244 ,C205_=_C2245 ,\nC205_=_C2246 ,C205_=_C2247 ,C205_=_C2248 ,C205_=_C2249 ,C205_=_C2250 ,C205_=_C2251 ,\nC205_=_C2252 ,C205_=_C2253 ,C205_=_C2255 ,C205_=_C2256 ,C241_=_C271 ,C241_=_C298 ,\nC241_=_C309 ,C241_=_C766 ,C241_=_C1617 ,C241_=_C1701 ,C241_=_C1899 ,C241_=_C1920 ,\nC241_=_C2239 ,C241_=_C2240 ,C241_=_C2241 ,C241_=_C2242 ,C241_=_C2243 ,C241_=_C2244 ,\nC241_=_C2245 ,C241_=_C2246 ,C241_=_C2247 ,C241_=_C2248 ,C241_=_C2249 ,C241_=_C2250 ,\nC241_=_C2251 ,C241_=_C2252 ,C241_=_C2253 ,C241_=_C2255 ,C241_=_C2256 ,C271_=_C298 ,\nC271_=_C309 ,C271_=_C766 ,C271_=_C1617 ,C271_=_C1701 ,C271_=_C1899 ,C271_=_C1920 ,\nC271_=_C2239 ,C271_=_C2240 ,C271_=_C2241 ,C271_=_C2242 ,C271_=_C2243 ,C271_=_C2244 ,\nC271_=_C2245 ,C271_=_C2246 ,C271_=_C2247 ,C271_=_C2248 ,C271_=_C2249 ,C271_=_C2250 ,\nC271_=_C2251 ,C271_=_C2252 ,C271_=_C2253 ,C271_=_C2255 ,C271_=_C2256 ,C298_=_C309 ,\nC298_=_C766 ,C298_=_C1617 ,C298_=_C1701 ,C298_=_C1899 ,C298_=_C1920 ,C298_=_C2239 ,\nC298_=_C2240 ,C298_=_C2241 ,C298_=_C2242 ,C298_=_C2243 ,C298_=_C2244 ,C298_=_C2245 ,\nC298_=_C2246 ,C298_=_C2247 ,C298_=_C2248 ,C298_=_C2249</w:t>
      </w:r>
    </w:p>
    <w:p>
      <w:pPr>
        <w:pStyle w:val="PreformattedText"/>
        <w:bidi w:val="0"/>
        <w:spacing w:before="0" w:after="0"/>
        <w:jc w:val="left"/>
        <w:rPr/>
      </w:pPr>
      <w:r>
        <w:rPr/>
        <w:t xml:space="preserve"> </w:t>
      </w:r>
      <w:r>
        <w:rPr/>
        <w:t>,C298_=_C2250 ,C298_=_C2251 ,\nC298_=_C2252 ,C298_=_C2253 ,C298_=_C2255 ,C298_=_C2256 ,C309_=_C766 ,C309_=_C1617 ,\nC309_=_C1701 ,C309_=_C1899 ,C309_=_C1920 ,C309_=_C2239 ,C309_=_C2240 ,C309_=_C2241 ,\nC309_=_C2242 ,C309_=_C2243 ,C309_=_C2244 ,C309_=_C2245 ,C309_=_C2246 ,C309_=_C2247 ,\nC309_=_C2248 ,C309_=_C2249 ,C309_=_C2250 ,C309_=_C2251 ,C309_=_C2252 ,C309_=_C2253 ,\nC309_=_C2255 ,C309_=_C2256 ,C766_=_C1617 ,C766_=_C1701 ,C766_=_C1899 ,C766_=_C1920 ,\nC766_=_C2239 ,C766_=_C2240 ,C766_=_C2241 ,C766_=_C2242 ,C766_=_C2243 ,C766_=_C2244 ,\nC766_=_C2245 ,C766_=_C2246 ,C766_=_C2247 ,C766_=_C2248 ,C766_=_C2249 ,C766_=_C2250 ,\nC766_=_C2251 ,C766_=_C2252 ,C766_=_C2253 ,C766_=_C2255 ,C766_=_C2256 ,C955_=_C1167 ,\nC955_=_C1399 ,C955_=_C1563 ,C955_=_C1637 ,C955_=_C1745 ,C955_=_C1919 ,C955_=_C1938 ,\nC955_=_C2147 ,C955_=_C2187 ,C955_=_C2206 ,C955_=_C2372 ,C955_=_C2428 ,C955_=_C2552 ,\nC955_=_C2908 ,C955_=_C2982 ,C955_=_C3059 ,C955_=_C3250 ,C955_=_C3712 ,C955_=_C3894 ,\nC955_=_C3908 ,C955_=_C3978 ,C955_=_C3987 ,C955_=_C4000 ,C955_=_C4035 ,C955_=_C4057 ,\nC955_=_C4061 ,C955_=_C4099 ,C955_=_C4102 ,C1167_=_C1399 ,C1167_=_C1563 ,C1167_=_C1637 ,\nC1167_=_C1745 ,C1167_=_C1919 ,C1167_=_C1938 ,C1167_=_C2147 ,C1167_=_C2187 ,C1167_=_C2206 ,\nC1167_=_C2372 ,C1167_=_C2428 ,C1167_=_C2552 ,C1167_=_C2908 ,C1167_=_C2982 ,C1167_=_C3059 ,\nC1167_=_C3250 ,C1167_=_C3712 ,C1167_=_C3894 ,C1167_=_C3908 ,C1167_=_C3978 ,C1167_=_C3987 ,\nC1167_=_C4000 ,C1167_=_C4035 ,C1167_=_C4057 ,C1167_=_C4061 ,C1167_=_C4099 ,C1167_=_C4102 ,\nC1399_=_C1563 ,C1399_=_C1637 ,C1399_=_C1745 ,C1399_=_C1919 ,C1399_=_C1938 ,C1399_=_C2147 ,\nC1399_=_C2187 ,C1399_=_C2206 ,C1399_=_C2372 ,C1399_=_C2428 ,C1399_=_C2552 ,C1399_=_C2908 ,\nC1399_=_C2982 ,C1399_=_C3059 ,C1399_=_C3250 ,C1399_=_C3712 ,C1399_=_C3894 ,C1399_=_C3908 ,\nC1399_=_C3978 ,C1399_=_C3987 ,C1399_=_C4000 ,C1399_=_C4035 ,C1399_=_C4057 ,C1399_=_C4061 ,\nC1399_=_C4099 ,C1399_=_C4102 ,C1563_=_C1637 ,C1563_=_C1745 ,C1563_=_C1919 ,C1563_=_C1938 ,\nC1563_=_C2147 ,C1563_=_C2187 ,C1563_=_C2206 ,C1563_=_C2372 ,C1563_=_C2428 ,C1563_=_C2552 ,\nC1563_=_C2908 ,C1563_=_C2982 ,C1563_=_C3059 ,C1563_=_C3250 ,C1563_=_C3712 ,C1563_=_C3894 ,\nC1563_=_C3908 ,C1563_=_C3978 ,C1563_=_C3987 ,C1563_=_C4000 ,C1563_=_C4035 ,C1563_=_C4057 ,\nC1563_=_C4061 ,C1563_=_C4099 ,C1563_=_C4102 ,C1617_=_C1637 ,C1617_=_C1701 ,C1617_=_C1899 ,\nC1617_=_C1920 ,C1617_=_C2239 ,C1617_=_C2240 ,C1617_=_C2241 ,C1617_=_C2242 ,C1617_=_C2243 ,\nC1617_=_C2244 ,C1617_=_C2245 ,C1617_=_C2246 ,C1617_=_C2247 ,C1617_=_C2248 ,C1617_=_C2249 ,\nC1617_=_C2250 ,C1617_=_C2251 ,C1617_=_C2252 ,C1617_=_C2253 ,C1617_=_C2255 ,C1617_=_C2256 ,\nC1637_=_C1745 ,C1637_=_C1919 ,C1637_=_C1938 ,C1637_=_C2147 ,C1637_=_C2187 ,C1637_=_C2206 ,\nC1637_=_C2372 ,C1637_=_C2428 ,C1637_=_C2552 ,C1637_=_C2908 ,C1637_=_C2982 ,C1637_=_C3059 ,\nC1637_=_C3250 ,C1637_=_C3712 ,C1637_=_C3894 ,C1637_=_C3908 ,C1637_=_C3978 ,C1637_=_C3987 ,\nC1637_=_C4000 ,C1637_=_C4035 ,C1637_=_C4057 ,C1637_=_C4061 ,C1637_=_C4099 ,C1637_=_C4102 ,\nC1701_=_C1899 ,C1701_=_C1920 ,C1701_=_C2239 ,C1701_=_C2240 ,C1701_=_C2241 ,C1701_=_C2242 ,\nC1701_=_C2243 ,C1701_=_C2244 ,C1701_=_C2245 ,C1701_=_C2246 ,C1701_=_C2247 ,C1701_=_C2248 ,\nC1701_=_C2249 ,C1701_=_C2250 ,C1701_=_C2251 ,C1701_=_C2252 ,C1701_=_C2253 ,C1701_=_C2255 ,\nC1701_=_C2256 ,C1745_=_C1919 ,C1745_=_C1938 ,C1745_=_C2147 ,C1745_=_C2187 ,C1745_=_C2206 ,\nC1745_=_C2372 ,C1745_=_C2428 ,C1745_=_C2552 ,C1745_=_C2908 ,C1745_=_C2982 ,C1745_=_C3059 ,\nC1745_=_C3250 ,C1745_=_C3712 ,C1745_=_C3894 ,C1745_=_C3908 ,C1745_=_C3978 ,C1745_=_C3987 ,\nC1745_=_C4000 ,C1745_=_C4035 ,C1745_=_C4057 ,C1745_=_C4061 ,C1745_=_C4099 ,C1745_=_C4102 ,\nC1899_=_C1919 ,C1899_=_C1920 ,C1899_=_C2239 ,C1899_=_C2240 ,C1899_=_C2241 ,C1899_=_C2242 ,\nC1899_=_C2243 ,C1899_=_C2244 ,C1899_=_C2245 ,C1899_=_C2246 ,C1899_=_C2247 ,C1899_=_C2248 ,\nC1899_=_C2249 ,C1899_=_C2250 ,C1899_=_C2251 ,C1899_=_C2252 ,C1899_=_C2253 ,C1899_=_C2255 ,\nC1899_=_C2256 ,C1919_=_C1938 ,C1919_=_C2147 ,C1919_=_C2187 ,C1919_=_C2206 ,C1919_=_C2372 ,\nC1919_=_C2428 ,C1919_=_C2552 ,C1919_=_C2908 ,C1919_=_C2982 ,C1919_=_C3059 ,C1919_=_C3250 ,\nC1919_=_C3712 ,C1919_=_C3894 ,C1919_=_C3908 ,C1919_=_C3978 ,C1919_=_C3987 ,C1919_=_C4000 ,\nC1919_=_C4035 ,C1919_=_C4057 ,C1919_=_C4061 ,C1919_=_C4099 ,C1919_=_C4102 ,C1920_=_C1938 ,\nC1920_=_C2239 ,C1920_=_C2240 ,C1920_=_C2241 ,C1920_=_C2242 ,C1920_=_C2243 ,C1920_=_C2244 ,\nC1920_=_C2245 ,C1920_=_C2246 ,C1920_=_C2247 ,C1920_=_C2248 ,C1920_=_C2249 ,C1920_=_C2250 ,\nC1920_=_C2251 ,C1920_=_C2252 ,C1920_=_C2253 ,C1920_=_C2255 ,C1920_=_C2256 ,C1938_=_C2147 ,\nC1938_=_C2187 ,C1938_=_C2206 ,C1938_=_C2372 ,C1938_=_C2428 ,C1938_=_C2552 ,C1938_=_C2908 ,\nC1938_=_C2982 ,C1938_=_C3059 ,C1938_=_C3250 ,C1938_=_C3712 ,C1938_=_C3894 ,C1938_=_C3908 ,\nC1938_=_C3978 ,C1938_=_C3987 ,C1938_=_C4000 ,C1938_=_C4035 ,C1938_=_C4057 ,C1938_=_C4061 ,\nC1938_=_C4099 ,C1938_=_C4102 ,C2147_=_C2187 ,C2147_=_C2206 ,C2147_=_C2372 ,C2147_=_C2428 ,\nC2147_=_C2552 ,C2147_=_C2908 ,C2147_=_C2982 ,C2147_=_C3059 ,C2147_=_C3250 ,C2147_=_C3712 ,\nC2147_=_C3894 ,C2147_=_C3908 ,C2147_=_C3978 ,C2147_=_C3987 ,C2147_=_C4000 ,C2147_=_C4035 ,\nC2147_=_C4057 ,C2147_=_C4061 ,C2147_=_C4099 ,C2147_=_C4102 ,C2187_=_C2206 ,C2187_=_C2372 ,\nC2187_=_C2428 ,C2187_=_C2552 ,C2187_=_C2908 ,C2187_=_C2982 ,C2187_=_C3059 ,C2187_=_C3250 ,\nC2187_=_C3712 ,C2187_=_C3894 ,C2187_=_C3908 ,C2187_=_C3978 ,C2187_=_C3987 ,C2187_=_C4000 ,\nC2187_=_C4035 ,C2187_=_C4057 ,C2187_=_C4061 ,C2187_=_C4099 ,C2187_=_C4102 ,C2206_=_C2372 ,\nC2206_=_C2428 ,C2206_=_C2552 ,C2206_=_C2908 ,C2206_=_C2982 ,C2206_=_C3059 ,C2206_=_C3250 ,\nC2206_=_C3712 ,C2206_=_C3894 ,C2206_=_C3908 ,C2206_=_C3978 ,C2206_=_C3987 ,C2206_=_C4000 ,\nC2206_=_C4035 ,C2206_=_C4057 ,C2206_=_C4061 ,C2206_=_C4099 ,C2206_=_C4102 ,C2239_=_C2240 ,\nC2239_=_C2241 ,C2239_=_C2242 ,C2239_=_C2243 ,C2239_=_C2244 ,C2239_=_C2245 ,C2239_=_C2246 ,\nC2239_=_C2247 ,C2239_=_C2248 ,C2239_=_C2249 ,C2239_=_C2250 ,C2239_=_C2251 ,C2239_=_C2252 ,\nC2239_=_C2253 ,C2239_=_C2255 ,C2239_=_C2256 ,C2239_=_C2372 ,C2240_=_C2241 ,C2240_=_C2242 ,\nC2240_=_C2243 ,C2240_=_C2244 ,C2240_=_C2245 ,C2240_=_C2246 ,C2240_=_C2247 ,C2240_=_C2248 ,\nC2240_=_C2249 ,C2240_=_C2250 ,C2240_=_C2251 ,C2240_=_C2252 ,C2240_=_C2253 ,C2240_=_C2255 ,\nC2240_=_C2256 ,C2240_=_C2428 ,C2241_=_C2242 ,C2241_=_C2243 ,C2241_=_C2244 ,C2241_=_C2245 ,\nC2241_=_C2246 ,C2241_=_C2247 ,C2241_=_C2248 ,C2241_=_C2249 ,C2241_=_C2250 ,C2241_=_C2251 ,\nC2241_=_C2252 ,C2241_=_C2253 ,C2241_=_C2255 ,C2241_=_C2256 ,C2242_=_C2243 ,C2242_=_C2244 ,\nC2242_=_C2245 ,C2242_=_C2246 ,C2242_=_C2247 ,C2242_=_C2248 ,C2242_=_C2249 ,C2242_=_C2250 ,\nC2242_=_C2251 ,C2242_=_C2252 ,C2242_=_C2253 ,C2242_=_C2255 ,C2242_=_C2256 ,C2242_=_C2552 ,\nC2243_=_C2244 ,C2243_=_C2245 ,C2243_=_C2246 ,C2243_=_C2247 ,C2243_=_C2248 ,C2243_=_C2249 ,\nC2243_=_C2250 ,C2243_=_C2251 ,C2243_=_C2252 ,C2243_=_C2253 ,C2243_=_C2255 ,C2243_=_C2256 ,\nC2244_=_C2245 ,C2244_=_C2246 ,C2244_=_C2247 ,C2244_=_C2248 ,C2244_=_C2249 ,C2244_=_C2250 ,\nC2244_=_C2251 ,C2244_=_C2252 ,C2244_=_C2253 ,C2244_=_C2255 ,C2244_=_C2256 ,C2244_=_C3059 ,\nC2245_=_C2246 ,C2245_=_C2247 ,C2245_=_C2248 ,C2245_=_C2249 ,C2245_=_C2250 ,C2245_=_C2251 ,\nC2245_=_C2252 ,C2245_=_C2253 ,C2245_=_C2255 ,C2245_=_C2256 ,C2246_=_C2247 ,C2246_=_C2248 ,\nC2246_=_C2249 ,C2246_=_C2250 ,C2246_=_C2251 ,C2246_=_C2252 ,C2246_=_C2253 ,C2246_=_C2255 ,\nC2246_=_C2256 ,C2246_=_C3250 ,C2247_=_C2248 ,C2247_=_C2249 ,C2247_=_C2250 ,C2247_=_C2251 ,\nC2247_=_C2252 ,C2247_=_C2253 ,C2247_=_C2255 ,C2247_=_C2256 ,C2248_=_C2249 ,C2248_=_C2250 ,\nC2248_=_C2251 ,C2248_=_C2252 ,C2248_=_C2253 ,C2248_=_C2255 ,C2248_=_C2256 ,C2249_=_C2250 ,\nC2249_=_C2251 ,C2249_=_C2252 ,C2249_=_C2253 ,C2249_=_C2255 ,C2249_=_C2256 ,C2250_=_C2251 ,\nC2250_=_C2252 ,C2250_=_C2253 ,C2250_=_C2255 ,C2250_=_C2256 ,C2251_=_C2252 ,C2251_=_C2253 ,\nC2251_=_C2255 ,C2251_=_C2256 ,C2251_=_C3908 ,C2252_=_C2253 ,C2252_=_C2255 ,C2252_=_C2256 ,\nC2252_=_C3987 ,C2253_=_C2255 ,C2253_=_C2256 ,C2255_=_C2256 ,C2372_=_C2428 ,C2372_=_C2552 ,\nC2372_=_C2908 ,C2372_=_C2982 ,C2372_=_C3059 ,C2372_=_C3250 ,C2372_=_C3712 ,C2372_=_C3894 ,\nC2372_=_C3908 ,C2372_=_C3978 ,C2372_=_C3987 ,C2372_=_C4000 ,C2372_=_C4035 ,C2372_=_C4057 ,\nC2372_=_C4061 ,C2372_=_C4099 ,C2372_=_C4102 ,C2428_=_C2552 ,C2428_=_C2908 ,C2428_=_C2982 ,\nC2428_=_C3059 ,C2428_=_C3250 ,C2428_=_C3712 ,C2428_=_C3894 ,C2428_=_C3908 ,C2428_=_C3978 ,\nC2428_=_C3987 ,C2428_=_C4000 ,C2428_=_C4035 ,C2428_=_C4057 ,C2428_=_C4061 ,C2428_=_C4099 ,\nC2428_=_C4102 ,C2552_=_C2908 ,C2552_=_C2982 ,C2552_=_C3059 ,C2552_=_C3250 ,C2552_=_C3712 ,\nC2552_=_C3894 ,C2552_=_C3908 ,C2552_=_C3978 ,C2552_=_C3987 ,C2552_=_C4000 ,C2552_=_C4035 ,\nC2552_=_C4057 ,C2552_=_C4061 ,C2552_=_C4099 ,C2552_=_C4102 ,C2908_=_C2982 ,C2908_=_C3059 ,\nC2908_=_C3250 ,C2908_=_C3712 ,C2908_=_C3894 ,C2908_=_C3908 ,C2908_=_C3978 ,C2908_=_C3987 ,\nC2908_=_C4000 ,C2908_=_C4035 ,C2908_=_C4057 ,C2908_=_C4061 ,C2908_=_C4099 ,C2908_=_C4102 ,\nC2982_=_C3059 ,C2982_=_C3250 ,C2982_=_C3712 ,C2982_=_C3894 ,C2982_=_C3908 ,C2982_=_C3978 ,\nC2982_=_C3987 ,C2982_=_C4000 ,C2982_=_C4035 ,C2982_=_C4057 ,C2982_=_C4061 ,C2982_=_C4099 ,\nC2982_=_C4102 ,C3059_=_C3250 ,C3059_=_C3712 ,C3059_=_C3894 ,C3059_=_C3908 ,C3059_=_C3978 ,\nC3059_=_C3987 ,C3059_=_C4000 ,C3059_=_C4035 ,C3059_=_C4057 ,C3059_=_C4061 ,C3059_=_C4099 ,\nC3059_=_C4102 ,C3250_=_C3712 ,C3250_=_C3894 ,C3250_=_C3908 ,C3250_=_C3978 ,C3250_=_C3987 ,\nC3250_=_C4000 ,C3250_=_C4035 ,C3250_=_C4057 ,C3250_=_C4061 ,C3250_=_C4099 ,C3250_=_C4102 ,\nC3712_=_C3894 ,C3712_=_C3908 ,C3712_=_C3978 ,C3712_=_C3987 ,C3712_=_C4000 ,C3712_=_C4035 ,\nC3712_=_C4057 ,C3712_=_C4061 ,C3712_=_C4099 ,C3712_=_C4102 ,C3894_=_C3908 ,C3894_=_C3978 ,\nC3894_=_C3987 ,C3894_=_C4000 ,C3894_=_C4035 ,C3894_=_C4057 ,C3894_=_C4061 ,C3894_=_C4099 ,\nC3894_=_C4102 ,C3908_=_C3978 ,C3908_=_C3987 ,C3908_=_C4000 ,C3908_=_C4035 ,C3908_=_C4057 ,\nC3908_=_C4061 ,C3908_=_C4099 ,C3908_=_C4102 ,C3978_=_C3987 ,C3978_=_C4000 ,C3978_=_C4035 ,\nC3978_=_C4057</w:t>
      </w:r>
    </w:p>
    <w:p>
      <w:pPr>
        <w:pStyle w:val="PreformattedText"/>
        <w:bidi w:val="0"/>
        <w:spacing w:before="0" w:after="0"/>
        <w:jc w:val="left"/>
        <w:rPr/>
      </w:pPr>
      <w:r>
        <w:rPr/>
        <w:t xml:space="preserve"> </w:t>
      </w:r>
      <w:r>
        <w:rPr/>
        <w:t>,C3978_=_C4061 ,C3978_=_C4099 ,C3978_=_C4102 ,C3987_=_C4000 ,C3987_=_C4035 ,\nC3987_=_C4057 ,C3987_=_C4061 ,C3987_=_C4099 ,C3987_=_C4102 ,C4000_=_C4035 ,C4000_=_C4057 ,\nC4000_=_C4061 ,C4000_=_C4099 ,C4000_=_C4102 ,C4035_=_C4057 ,C4035_=_C4061 ,C4035_=_C4099 ,\nC4035_=_C4102 ,C4057_=_C4061 ,C4057_=_C4099 ,C4057_=_C4102 ,C4061_=_C4099 ,C4061_=_C4102 ,\nC4099_=_C4102 ,"];240[shape=box, label="id:240 level: 6\n99: C0 C1 C2 C3 C5 \nC6 C7 C8 C9 C10 C11 \nC12 C13 C14 C15 C16 C17 \nC18 C19 C20 C21 C22 C23 \nC24 C25 C30 C52 C76 C94 \nC115 C136 C153 C154 C155 C156 \nC157 C158 C159 C160 C161 C162 \nC163 C164 C165 C166 C167 C168 \nC169 C170 C171 C172 C281 C286 \nC498 C715 C868 C879 C972 C1069 \nC1088 C1331 C1528 C1529 C1530 C1531 \nC1532 C1533 C1534 C1535 C1537 C1538 \nC1539 C1540 C1541 C1542 C1543 C1544 \nC1545 C1546 C1547 C1626 C1949 C1985 \nC2431 C2512 C2898 C2931 C3115 C3224 \nC3278 C3279 C3280 C3281 C3282 C3283 \nC3284 C3285 C3286 C3287 \n1330: C0_=_C1( C0 C1 ) C0_=_C2( C0 C2 ) C0_=_C3( C0 C3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52( C0 C52 ) C1_=_C2( C1 C2 ) C1_=_C3( C1 C3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76( C1 C76 ) C2_=_C3( C2 C3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115( C2 C115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136( C3 C136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153( C7 C153 ) C7_=_C281( C7 C281 ) C7_=_C286( C7 C286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154( C8 C154 ) C9_=_C10( C9 C10 ) \nC9_=_C11( C9 C11 ) C9_=_C12( C9 C12 ) C9_=_C13( C9 C13 ) C9_=_C14( C9 C14 ) C9_=_C15( C9 C15 ) C9_=_C16( C9 C16 ) \nC9_=_C17( C9 C17 ) C9_=_C18( C9 C18 ) C9_=_C19( C9 C19 ) C9_=_C20( C9 C20 ) C9_=_C21( C9 C21 ) C9_=_C22( C9 C22 ) \nC9_=_C23( C9 C23 ) C9_=_C24( C9 C24 ) C9_=_C25( C9 C25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155( C10 C155 ) C11_=_C12( C11 C12 ) C11_=_C13( C11 C13 ) C11_=_C14( C11 C14 ) C11_=_C15( C11 C15 ) C11_=_C16( C11 C16 ) \nC11_=_C17( C11 C17 ) C11_=_C18( C11 C18 ) C11_=_C19( C11 C19 ) C11_=_C20( C11 C20 ) C11_=_C21( C11 C21 ) C11_=_C22( C11 C22 ) \nC11_=_C23( C11 C23 ) C11_=_C24( C11 C24 ) C11_=_C25( C11 C25 ) C11_=_C158( C11 C158 ) C12_=_C13( C12 C13 ) C12_=_C14( C12 C14 ) \nC12_=_C15( C12 C15 ) C12_=_C16( C12 C16 ) C12_=_C17( C12 C17 ) C12_=_C18( C12 C18 ) C12_=_C19( C12 C19 ) C12_=_C20( C12 C20 ) \nC12_=_C21( C12 C21 ) C12_=_C22( C12 C22 ) C12_=_C23( C12 C23 ) C12_=_C24( C12 C24 ) C12_=_C25( C12 C25 ) C12_=_C159( C12 C159 ) \nC13_=_C14( C13 C14 ) C13_=_C15( C13 C15 ) C13_=_C16( C13 C16 ) C13_=_C17( C13 C17 ) C13_=_C18( C13 C18 ) C13_=_C19( C13 C19 ) \nC13_=_C20( C13 C20 ) C13_=_C21( C13 C21 ) C13_=_C22( C13 C22 ) C13_=_C23( C13 C23 ) C13_=_C24( C13 C24 ) C13_=_C25( C13 C25 ) \nC13_=_C160( C13 C160 ) C13_=_C281( C13 C281 ) C13_=_C498( C13 C498 ) C13_=_C715( C13 C715 ) C13_=_C868( C13 C868 ) C13_=_C1331( C13 C1331 ) \nC13_=_C1528( C13 C1528 ) C13_=_C1529( C13 C1529 ) C13_=_C1530( C13 C1530 ) C13_=_C1531( C13 C1531 ) C13_=_C1532( C13 C1532 ) C13_=_C1533( C13 C1533 ) \nC13_=_C1534( C13 C1534 ) C13_=_C1535( C13 C1535 ) C13_=_C1537( C13 C1537 ) C13_=_C1538( C13 C1538 ) C13_=_C1539( C13 C1539 ) C13_=_C1540( C13 C1540 ) \nC13_=_C1541( C13 C1541 ) C13_=_C1542( C13 C1542 ) C13_=_C1543( C13 C1543 ) C13_=_C1544( C13 C1544 ) C13_=_C1545( C13 C1545 ) C13_=_C1546( C13 C1546 ) \nC13_=_C1547( C13 C1547 ) C14_=_C15( C14 C15 ) C14_=_C16( C14 C16 ) C14_=_C17( C14 C17 ) C14_=_C18( C14 C18 ) C14_=_C19( C14 C19 ) \nC14_=_C20( C14 C20 ) C14_=_C21( C14 C21 ) C14_=_C22( C14 C22 ) C14_=_C23( C14 C23 ) C14_=_C24( C14 C24 ) C14_=_C25( C14 C25 ) \nC14_=_C162( C14 C162 ) C15_=_C16( C15 C16 ) C15_=_C17( C15 C17 ) C15_=_C18( C15 C18 ) C15_=_C19( C15 C19 ) C15_=_C20( C15 C20 ) \nC15_=_C21( C15 C21 ) C15_=_C22( C15 C22 ) C15_=_C23( C15 C23 ) C15_=_C24( C15 C24 ) C15_=_C25( C15 C25 ) C15_=_C163( C15 C163 ) \nC15_=_C1531( C15 C1531 ) C15_=_C2431( C15 C2431 ) C16_=_C17( C16 C17 ) C16_=_C18( C16 C18 ) C16_=_C19( C16 C19 ) C16_=_C20( C16 C20 ) \nC16_=_C21( C16 C21 ) C16_=_C22( C16 C22 ) C16_=_C23( C16 C23 ) C16_=_C24( C16 C24 ) C16_=_C25( C16 C25 ) C16_=_C3115( C16 C3115 ) \nC17_=_C18( C17 C18 ) C17_=_C19( C17 C19 ) C17_=_C20( C17 C20 ) C17_=_C21( C17 C21 ) C17_=_C22( C17 C22 ) C17_=_C23( C17 C23 ) \nC17_=_C24( C17 C24 ) C17_=_C25( C17 C25 ) C17_=_C164( C17 C164 ) C17_=_C1534( C17 C1534 ) C17_=_C3224( C17 C3224 ) C18_=_C19( C18 C19 ) \nC18_=_C20( C18 C20 ) C18_=_C21( C18 C21 ) C18_=_C22( C18 C22 ) C18_=_C23( C18 C23 ) C18_=_C24( C18 C24 ) C18_=_C25( C18 C25 ) \nC18_=_C165( C18 C165 ) C18_=_C286( C18 C286 ) C18_=_C879( C18 C879 ) C18_=_C972( C18 C972 ) C18_=_C1069( C18 C1069 ) C18_=_C1088( C18 C1088 ) \nC18_=_C1626( C18 C1626 ) C18_=_C1949( C18 C1949 ) C18_=_C1985( C18 C1985 ) C18_=_C2431( C18 C2431 ) C18_=_C2512( C18 C2512 ) C18_=_C2898( C18 C2898 ) \nC18_=_C2931( C18 C2931 ) C18_=_C3115( C18 C3115 ) C18_=_C3224( C18 C3224 ) C18_=_C3278( C18 C3278 ) C18_=_C3279( C18 C3279 ) C18_=_C3280( C18 C3280 ) \nC18_=_C3281( C18 C3281 ) C18_=_C3282( C18 C3282 ) C18_=_C3283( C18 C3283 ) C18_=_C3284( C18 C3284 ) C18_=_C3285( C18 C3285 ) C18_=_C3286( C18 C3286 ) \nC18_=_C3287( C18 C3287 ) C19_=_C20( C19 C20 ) C19_=_C21( C19 C21 ) C19_=_C22( C19 C22 ) C19_=_C23( C19 C23 ) C19_=_C24( C19 C24 ) \nC19_=_C25( C19 C25 ) C19_=_C166( C19 C166 ) C20_=_C21( C20 C21 ) C20_=_C22( C20 C22 ) C20_=_C23( C20 C23 ) C20_=_C24( C20 C24 ) \nC20_=_C25( C20 C25 ) C20_=_C167( C20 C167 ) C20_=_C1538( C20 C1538 ) C20_=_C3279( C20 C3279 ) C21_=_C22( C21 C22 ) C21_=_C23( C21 C23 ) \nC21_=_C24( C21 C24 ) C21_=_C25( C21 C25 ) C21_=_C169( C21 C169 ) C21_=_C1540( C21 C1540 ) C21_=_C3281( C21 C3281 ) C22_=_C23( C22 C23 ) \nC22_=_C24( C22 C24 ) C22_=_C25( C22 C25 ) C22_=_C170( C22 C170 ) C22_=_C1544( C22 C1544 ) C22_=_C3284( C22 C3284 ) C23_=_C24( C23 C24 ) \nC23_=_C25( C23 C25 ) C23_=_C171( C23 C171 ) C23_=_C1546( C23 C1546 ) C23_=_C3285( C23 C3285 ) C24_=_C25( C24 C25 ) C24_=_C172( C24 C172 ) \nC30_=_C52( C30 C52 ) C30_=_C76( C30 C76 ) C30_=_C94( C30 C94 ) C30_=_C115( C30 C115 ) C30_=_C136( C30 C136 ) C30_=_C153( C30 C153 ) \nC30_=_C154( C30 C154 ) C30_=_C155( C30 C155 ) C30_=_C156( C30 C156 ) C30_=_C157( C30 C157 ) C30_=_C158( C30 C158 ) C30_=_C159( C30 C159 ) \nC30_=_C160( C30 C160 ) C30_=_C161( C30 C161 ) C30_=_C162( C30 C162 ) C30_=_C163( C30 C163 ) C30_=_C164( C30 C164 ) C30_=_C165( C30 C165 ) \nC30_=_C166( C30 C166 ) C30_=_C167( C30 C167 ) C30_=_C168( C30 C168 ) C30_=_C169( C30 C169 ) C30_=_C170( C30 C170 ) C30_=_C171( C30 C171 ) \nC30_=_C172( C30 C172 ) C52_=_C76( C52 C76 ) C52_=_C94( C52 C94 ) C52_=_C115( C52 C115 ) C52_=_C136( C52 C136 ) C52_=_C153( C52 C153 ) \nC52_=_C154( C52 C154 ) C52_=_C155( C52 C155 ) C52_=_C156( C52 C156 ) C52_=_C157( C52 C157 ) C52_=_C158( C52 C158 ) C52_=_C159( C52 C159 ) \nC52_=_C160( C52 C160 ) C52_=_C161( C52 C161 ) C52_=_C162( C52 C162 ) C52_=_C163( C52 C163 ) C52_=_C164( C52 C164 ) C52_=_C165(</w:t>
      </w:r>
    </w:p>
    <w:p>
      <w:pPr>
        <w:pStyle w:val="PreformattedText"/>
        <w:bidi w:val="0"/>
        <w:spacing w:before="0" w:after="0"/>
        <w:jc w:val="left"/>
        <w:rPr/>
      </w:pPr>
      <w:r>
        <w:rPr/>
        <w:t xml:space="preserve"> </w:t>
      </w:r>
      <w:r>
        <w:rPr/>
        <w:t>C52 C165 ) \nC52_=_C166( C52 C166 ) C52_=_C167( C52 C167 ) C52_=_C168( C52 C168 ) C52_=_C169( C52 C169 ) C52_=_C170( C52 C170 ) C52_=_C171( C52 C171 ) \nC52_=_C172( C52 C172 ) C76_=_C94( C76 C94 ) C76_=_C115( C76 C115 ) C76_=_C136( C76 C136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94_=_C115( C94 C115 ) C94_=_C136( C94 C136 ) C94_=_C153( C94 C153 ) C94_=_C154( C94 C154 ) C94_=_C155( C94 C155 ) C94_=_C156( C94 C156 ) \nC94_=_C157( C94 C157 ) C94_=_C158( C94 C158 ) C94_=_C159( C94 C159 ) C94_=_C160( C94 C160 ) C94_=_C161( C94 C161 ) C94_=_C162( C94 C162 ) \nC94_=_C163( C94 C163 ) C94_=_C164( C94 C164 ) C94_=_C165( C94 C165 ) C94_=_C166( C94 C166 ) C94_=_C167( C94 C167 ) C94_=_C168( C94 C168 ) \nC94_=_C169( C94 C169 ) C94_=_C170( C94 C170 ) C94_=_C171( C94 C171 ) C94_=_C172( C94 C172 ) C115_=_C136( C115 C136 ) C115_=_C153( C115 C153 ) \nC115_=_C154( C115 C154 ) C115_=_C155( C115 C155 ) C115_=_C156( C115 C156 ) C115_=_C157( C115 C157 ) C115_=_C158( C115 C158 ) C115_=_C159( C115 C159 ) \nC115_=_C160( C115 C160 ) C115_=_C161( C115 C161 ) C115_=_C162( C115 C162 ) C115_=_C163( C115 C163 ) C115_=_C164( C115 C164 ) C115_=_C165( C115 C165 ) \nC115_=_C166( C115 C166 ) C115_=_C167( C115 C167 ) C115_=_C168( C115 C168 ) C115_=_C169( C115 C169 ) C115_=_C170( C115 C170 ) C115_=_C171( C115 C171 ) \nC115_=_C172( C115 C17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169( C136 C169 ) \nC136_=_C170( C136 C170 ) C136_=_C171( C136 C171 ) C136_=_C172( C136 C172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281( C153 C281 ) C153_=_C286( C153 C286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60_=_C161( C160 C161 ) C160_=_C162( C160 C162 ) C160_=_C163( C160 C163 ) \nC160_=_C164( C160 C164 ) C160_=_C165( C160 C165 ) C160_=_C166( C160 C166 ) C160_=_C167( C160 C167 ) C160_=_C168( C160 C168 ) C160_=_C169( C160 C169 ) \nC160_=_C170( C160 C170 ) C160_=_C171( C160 C171 ) C160_=_C172( C160 C172 ) C160_=_C281( C160 C281 ) C160_=_C498( C160 C498 ) C160_=_C715( C160 C715 ) \nC160_=_C868( C160 C868 ) C160_=_C1331( C160 C1331 ) C160_=_C1528( C160 C1528 ) C160_=_C1529( C160 C1529 ) C160_=_C1530( C160 C1530 ) C160_=_C1531( C160 C1531 ) \nC160_=_C1532( C160 C1532 ) C160_=_C1533( C160 C1533 ) C160_=_C1534( C160 C1534 ) C160_=_C1535( C160 C1535 ) C160_=_C1537( C160 C1537 ) C160_=_C1538( C160 C1538 ) \nC160_=_C1539( C160 C1539 ) C160_=_C1540( C160 C1540 ) C160_=_C1541( C160 C1541 ) C160_=_C1542( C160 C1542 ) C160_=_C1543( C160 C1543 ) C160_=_C1544( C160 C1544 ) \nC160_=_C1545( C160 C1545 ) C160_=_C1546( C160 C1546 ) C160_=_C1547( C160 C1547 ) C161_=_C162( C161 C162 ) C161_=_C163( C161 C163 ) C161_=_C164( C161 C164 ) \nC161_=_C165( C161 C165 ) C161_=_C166( C161 C166 ) C161_=_C167( C161 C167 ) C161_=_C168( C161 C168 ) C161_=_C169( C161 C169 ) C161_=_C170( C161 C170 ) \nC161_=_C171( C161 C171 ) C161_=_C172( C161 C172 ) C162_=_C163( C162 C163 ) C162_=_C164( C162 C164 ) C162_=_C165( C162 C165 ) C162_=_C166( C162 C166 ) \nC162_=_C167( C162 C167 ) C162_=_C168( C162 C168 ) C162_=_C169( C162 C169 ) C162_=_C170( C162 C170 ) C162_=_C171( C162 C171 ) C162_=_C172( C162 C172 ) \nC163_=_C164( C163 C164 ) C163_=_C165( C163 C165 ) C163_=_C166( C163 C166 ) C163_=_C167( C163 C167 ) C163_=_C168( C163 C168 ) C163_=_C169( C163 C169 ) \nC163_=_C170( C163 C170 ) C163_=_C171( C163 C171 ) C163_=_C172( C163 C172 ) C163_=_C1531( C163 C1531 ) C163_=_C2431( C163 C2431 ) C164_=_C165( C164 C165 ) \nC164_=_C166( C164 C166 ) C164_=_C167( C164 C167 ) C164_=_C168( C164 C168 ) C164_=_C169( C164 C169 ) C164_=_C170( C164 C170 ) C164_=_C171( C164 C171 ) \nC164_=_C172( C164 C172 ) C164_=_C1534( C164 C1534 ) C164_=_C3224( C164 C3224 ) C165_=_C166( C165 C166 ) C165_=_C167( C165 C167 ) C165_=_C168( C165 C168 ) \nC165_=_C169( C165 C169 ) C165_=_C170( C165 C170 ) C165_=_C171( C165 C171 ) C165_=_C172( C165 C172 ) C165_=_C286( C165 C286 ) C165_=_C879( C165 C879 ) \nC165_=_C972( C165 C972 ) C165_=_C1069( C165 C1069 ) C165_=_C1088( C165 C1088 ) C165_=_C1626( C165 C1626 ) C165_=_C1949( C165 C1949 ) C165_=_C1985( C165 C1985 ) \nC165_=_C2431( C165 C2431 ) C165_=_C2512( C165 C2512 ) C165_=_C2898( C165 C2898 ) C165_=_C2931( C165 C2931 ) C165_=_C3115( C165 C3115 ) C165_=_C3224( C165 C3224 ) \nC165_=_C3278( C165 C3278 ) C165_=_C3279( C165 C3279 ) C165_=_C3280( C165 C3280 ) C165_=_C3281( C165 C3281 ) C165_=_C3282( C165 C3282 ) C165_=_C3283( C165 C3283 ) \nC165_=_C3284( C165 C3284 ) C165_=_C3285( C165 C3285 ) C165_=_C3286( C165 C3286 ) C165_=_C3287( C165 C3287 ) C166_=_C167( C166 C167 ) C166_=_C168( C166 C168 ) \nC166_=_C169( C166 C169 ) C166_=_C170( C166 C170 ) C166_=_C171( C166 C171 ) C166_=_C172( C166 C172 ) C167_=_C168( C167 C168 ) C167_=_C169( C167 C169 ) \nC167_=_C170( C167 C170 ) C167_=_C171( C167 C171 ) C167_=_C172( C167 C172 ) C167_=_C1538( C167 C1538 ) C167_=_C3279( C167 C3279 ) C168_=_C169( C168 C169 ) \nC168_=_C170( C168 C170 ) C168_=_C171( C168 C171 ) C168_=_C172( C168 C172 ) C169_=_C170( C169 C170 ) C169_=_C171( C169 C171 ) C169_=_C172( C169 C172 ) \nC169_=_C1540( C169 C1540 ) C169_=_C3281( C169 C3281 ) C170_=_C171( C170 C171 ) C170_=_C172( C170 C172 ) C170_=_C1544( C170 C1544 ) C170_=_C3284( C170 C3284 ) \nC171_=_C172( C171 C172 ) C171_=_C1546( C171 C1546 ) C171_=_C3285( C171 C3285 ) C281_=_C286( C281 C286 ) C281_=_C498( C281 C498 ) C281_=_C715( C281 C715 ) \nC281_=_C868( C281 C868 ) C281_=_C1331( C281 C1331 ) C281_=_C1528( C281 C1528 ) C281_=_C1529( C281 C1529 ) C281_=_C1530( C281 C1530 ) C281_=_C1531( C281 C1531 ) \nC281_=_C1532( C281 C1532 ) C281_=_C1533( C281 C1533 ) C281_=_C1534( C281 C1534 ) C281_=_C1535( C281 C1535 ) C281_=_C1537( C281 C1537 ) C281_=_C1538( C281 C1538 ) \nC281_=_C1539( C281 C1539 ) C281_=_C1540( C281 C1540 ) C281_=_C1541( C281 C1541 ) C281_=_C1542( C281 C1542 ) C281_=_C1543( C281 C1543 ) C281_=_C1544( C281 C1544 ) \nC281_=_C1545( C281 C1545 ) C281_=_C1546( C281 C1546 ) C281_=_C1547( C281 C1547 ) C286_=_C879( C286 C879 ) C286_=_C972( C286 C972 ) C286_=_C1069( C286 C1069 ) \nC286_=_C1088( C286 C1088 ) C286_=_C1626( C286 C1626 ) C286_=_C1949( C286 C1949 ) C286_=_C1985( C286 C1985 ) C286_=_C2431( C286 C2431 ) C286_=_C2512( C286 C2512 ) \nC286_=_C2898( C286 C2898 ) C286_=_C2931( C286 C2931 ) C286_=_C3115( C286 C3115 ) C286_=_C3224( C286 C3224 ) C286_=_C3278( C286 C3278 ) C286_=_C3279( C286 C3279 ) \nC286_=_C3280( C286 C3280 ) C286_=_C3281( C286 C3281 ) C286_=_C3282( C286 C3282 ) C286_=_C3283(</w:t>
      </w:r>
    </w:p>
    <w:p>
      <w:pPr>
        <w:pStyle w:val="PreformattedText"/>
        <w:bidi w:val="0"/>
        <w:spacing w:before="0" w:after="0"/>
        <w:jc w:val="left"/>
        <w:rPr/>
      </w:pPr>
      <w:r>
        <w:rPr/>
        <w:t xml:space="preserve"> </w:t>
      </w:r>
      <w:r>
        <w:rPr/>
        <w:t>C286 C3283 ) C286_=_C3284( C286 C3284 ) C286_=_C3285( C286 C3285 ) \nC286_=_C3286( C286 C3286 ) C286_=_C3287( C286 C3287 ) C498_=_C715( C498 C715 ) C498_=_C868( C498 C868 ) C498_=_C1331( C498 C1331 ) C498_=_C1528( C498 C1528 ) \nC498_=_C1529( C498 C1529 ) C498_=_C1530( C498 C1530 ) C498_=_C1531( C498 C1531 ) C498_=_C1532( C498 C1532 ) C498_=_C1533( C498 C1533 ) C498_=_C1534( C498 C1534 ) \nC498_=_C1535( C498 C1535 ) C498_=_C1537( C498 C1537 ) C498_=_C1538( C498 C1538 ) C498_=_C1539( C498 C1539 ) C498_=_C1540( C498 C1540 ) C498_=_C1541( C498 C1541 ) \nC498_=_C1542( C498 C1542 ) C498_=_C1543( C498 C1543 ) C498_=_C1544( C498 C1544 ) C498_=_C1545( C498 C1545 ) C498_=_C1546( C498 C1546 ) C498_=_C1547( C498 C1547 ) \nC715_=_C868( C715 C868 ) C715_=_C1331( C715 C1331 ) C715_=_C1528( C715 C1528 ) C715_=_C1529( C715 C1529 ) C715_=_C1530( C715 C1530 ) C715_=_C1531( C715 C1531 ) \nC715_=_C1532( C715 C1532 ) C715_=_C1533( C715 C1533 ) C715_=_C1534( C715 C1534 ) C715_=_C1535( C715 C1535 ) C715_=_C1537( C715 C1537 ) C715_=_C1538( C715 C1538 ) \nC715_=_C1539( C715 C1539 ) C715_=_C1540( C715 C1540 ) C715_=_C1541( C715 C1541 ) C715_=_C1542( C715 C1542 ) C715_=_C1543( C715 C1543 ) C715_=_C1544( C715 C1544 ) \nC715_=_C1545( C715 C1545 ) C715_=_C1546( C715 C1546 ) C715_=_C1547( C715 C1547 ) C868_=_C879( C868 C879 ) C868_=_C1331( C868 C1331 ) C868_=_C1528( C868 C1528 ) \nC868_=_C1529( C868 C1529 ) C868_=_C1530( C868 C1530 ) C868_=_C1531( C868 C1531 ) C868_=_C1532( C868 C1532 ) C868_=_C1533( C868 C1533 ) C868_=_C1534( C868 C1534 ) \nC868_=_C1535( C868 C1535 ) C868_=_C1537( C868 C1537 ) C868_=_C1538( C868 C1538 ) C868_=_C1539( C868 C1539 ) C868_=_C1540( C868 C1540 ) C868_=_C1541( C868 C1541 ) \nC868_=_C1542( C868 C1542 ) C868_=_C1543( C868 C1543 ) C868_=_C1544( C868 C1544 ) C868_=_C1545( C868 C1545 ) C868_=_C1546( C868 C1546 ) C868_=_C1547( C868 C1547 ) \nC879_=_C972( C879 C972 ) C879_=_C1069( C879 C1069 ) C879_=_C1088( C879 C1088 ) C879_=_C1626( C879 C1626 ) C879_=_C1949( C879 C1949 ) C879_=_C1985( C879 C1985 ) \nC879_=_C2431( C879 C2431 ) C879_=_C2512( C879 C2512 ) C879_=_C2898( C879 C2898 ) C879_=_C2931( C879 C2931 ) C879_=_C3115( C879 C3115 ) C879_=_C3224( C879 C3224 ) \nC879_=_C3278( C879 C3278 ) C879_=_C3279( C879 C3279 ) C879_=_C3280( C879 C3280 ) C879_=_C3281( C879 C3281 ) C879_=_C3282( C879 C3282 ) C879_=_C3283( C879 C3283 ) \nC879_=_C3284( C879 C3284 ) C879_=_C3285( C879 C3285 ) C879_=_C3286( C879 C3286 ) C879_=_C3287( C879 C3287 ) C972_=_C1069( C972 C1069 ) C972_=_C1088( C972 C1088 ) \nC972_=_C1626( C972 C1626 ) C972_=_C1949( C972 C1949 ) C972_=_C1985( C972 C1985 ) C972_=_C2431( C972 C2431 ) C972_=_C2512( C972 C2512 ) C972_=_C2898( C972 C2898 ) \nC972_=_C2931( C972 C2931 ) C972_=_C3115( C972 C3115 ) C972_=_C3224( C972 C3224 ) C972_=_C3278( C972 C3278 ) C972_=_C3279( C972 C3279 ) C972_=_C3280( C972 C3280 ) \nC972_=_C3281( C972 C3281 ) C972_=_C3282( C972 C3282 ) C972_=_C3283( C972 C3283 ) C972_=_C3284( C972 C3284 ) C972_=_C3285( C972 C3285 ) C972_=_C3286( C972 C3286 ) \nC972_=_C3287( C972 C3287 ) C1069_=_C1088( C1069 C1088 ) C1069_=_C1626( C1069 C1626 ) C1069_=_C1949( C1069 C1949 ) C1069_=_C1985( C1069 C1985 ) C1069_=_C2431( C1069 C2431 ) \nC1069_=_C2512( C1069 C2512 ) C1069_=_C2898( C1069 C2898 ) C1069_=_C2931( C1069 C2931 ) C1069_=_C3115( C1069 C3115 ) C1069_=_C3224( C1069 C3224 ) C1069_=_C3278( C1069 C3278 ) \nC1069_=_C3279( C1069 C3279 ) C1069_=_C3280( C1069 C3280 ) C1069_=_C3281( C1069 C3281 ) C1069_=_C3282( C1069 C3282 ) C1069_=_C3283( C1069 C3283 ) C1069_=_C3284( C1069 C3284 ) \nC1069_=_C3285( C1069 C3285 ) C1069_=_C3286( C1069 C3286 ) C1069_=_C3287( C1069 C3287 ) C1088_=_C1626( C1088 C1626 ) C1088_=_C1949( C1088 C1949 ) C1088_=_C1985( C1088 C1985 ) \nC1088_=_C2431( C1088 C2431 ) C1088_=_C2512( C1088 C2512 ) C1088_=_C2898( C1088 C2898 ) C1088_=_C2931( C1088 C2931 ) C1088_=_C3115( C1088 C3115 ) C1088_=_C3224( C1088 C3224 ) \nC1088_=_C3278( C1088 C3278 ) C1088_=_C3279( C1088 C3279 ) C1088_=_C3280( C1088 C3280 ) C1088_=_C3281( C1088 C3281 ) C1088_=_C3282( C1088 C3282 ) C1088_=_C3283( C1088 C3283 ) \nC1088_=_C3284( C1088 C3284 ) C1088_=_C3285( C1088 C3285 ) C1088_=_C3286( C1088 C3286 ) C1088_=_C3287( C1088 C3287 ) C1331_=_C1528( C1331 C1528 ) C1331_=_C1529( C1331 C1529 ) \nC1331_=_C1530( C1331 C1530 ) C1331_=_C1531( C1331 C1531 ) C1331_=_C1532( C1331 C1532 ) C1331_=_C1533( C1331 C1533 ) C1331_=_C1534( C1331 C1534 ) C1331_=_C1535( C1331 C1535 ) \nC1331_=_C1537( C1331 C1537 ) C1331_=_C1538( C1331 C1538 ) C1331_=_C1539( C1331 C1539 ) C1331_=_C1540( C1331 C1540 ) C1331_=_C1541( C1331 C1541 ) C1331_=_C1542( C1331 C1542 ) \nC1331_=_C1543( C1331 C1543 ) C1331_=_C1544( C1331 C1544 ) C1331_=_C1545( C1331 C1545 ) C1331_=_C1546( C1331 C1546 ) C1331_=_C1547( C1331 C1547 ) C1528_=_C1529( C1528 C1529 ) \nC1528_=_C1530( C1528 C1530 ) C1528_=_C1531( C1528 C1531 ) C1528_=_C1532( C1528 C1532 ) C1528_=_C1533( C1528 C1533 ) C1528_=_C1534( C1528 C1534 ) C1528_=_C1535( C1528 C1535 ) \nC1528_=_C1537( C1528 C1537 ) C1528_=_C1538( C1528 C1538 ) C1528_=_C1539( C1528 C1539 ) C1528_=_C1540( C1528 C1540 ) C1528_=_C1541( C1528 C1541 ) C1528_=_C1542( C1528 C1542 ) \nC1528_=_C1543( C1528 C1543 ) C1528_=_C1544( C1528 C1544 ) C1528_=_C1545( C1528 C1545 ) C1528_=_C1546( C1528 C1546 ) C1528_=_C1547( C1528 C1547 ) C1529_=_C1530( C1529 C1530 ) \nC1529_=_C1531( C1529 C1531 ) C1529_=_C1532( C1529 C1532 ) C1529_=_C1533( C1529 C1533 ) C1529_=_C1534( C1529 C1534 ) C1529_=_C1535( C1529 C1535 ) C1529_=_C1537( C1529 C1537 ) \nC1529_=_C1538( C1529 C1538 ) C1529_=_C1539( C1529 C1539 ) C1529_=_C1540( C1529 C1540 ) C1529_=_C1541( C1529 C1541 ) C1529_=_C1542( C1529 C1542 ) C1529_=_C1543( C1529 C1543 ) \nC1529_=_C1544( C1529 C1544 ) C1529_=_C1545( C1529 C1545 ) C1529_=_C1546( C1529 C1546 ) C1529_=_C1547( C1529 C1547 ) C1530_=_C1531( C1530 C1531 ) C1530_=_C1532( C1530 C1532 ) \nC1530_=_C1533( C1530 C1533 ) C1530_=_C1534( C1530 C1534 ) C1530_=_C1535( C1530 C1535 ) C1530_=_C1537( C1530 C1537 ) C1530_=_C1538( C1530 C1538 ) C1530_=_C1539( C1530 C1539 ) \nC1530_=_C1540( C1530 C1540 ) C1530_=_C1541( C1530 C1541 ) C1530_=_C1542( C1530 C1542 ) C1530_=_C1543( C1530 C1543 ) C1530_=_C1544( C1530 C1544 ) C1530_=_C1545( C1530 C1545 ) \nC1530_=_C1546( C1530 C1546 ) C1530_=_C1547( C1530 C1547 ) C1531_=_C1532( C1531 C1532 ) C1531_=_C1533( C1531 C1533 ) C1531_=_C1534( C1531 C1534 ) C1531_=_C1535( C1531 C1535 ) \nC1531_=_C1537( C1531 C1537 ) C1531_=_C1538( C1531 C1538 ) C1531_=_C1539( C1531 C1539 ) C1531_=_C1540( C1531 C1540 ) C1531_=_C1541( C1531 C1541 ) C1531_=_C1542( C1531 C1542 ) \nC1531_=_C1543( C1531 C1543 ) C1531_=_C1544( C1531 C1544 ) C1531_=_C1545( C1531 C1545 ) C1531_=_C1546( C1531 C1546 ) C1531_=_C1547( C1531 C1547 ) C1531_=_C2431( C1531 C2431 ) \nC1532_=_C1533( C1532 C1533 ) C1532_=_C1534( C1532 C1534 ) C1532_=_C1535( C1532 C1535 ) C1532_=_C1537( C1532 C1537 ) C1532_=_C1538( C1532 C1538 ) C1532_=_C1539( C1532 C1539 ) \nC1532_=_C1540( C1532 C1540 ) C1532_=_C1541( C1532 C1541 ) C1532_=_C1542( C1532 C1542 ) C1532_=_C1543( C1532 C1543 ) C1532_=_C1544( C1532 C1544 ) C1532_=_C1545( C1532 C1545 ) \nC1532_=_C1546( C1532 C1546 ) C1532_=_C1547( C1532 C1547 ) C1533_=_C1534( C1533 C1534 ) C1533_=_C1535( C1533 C1535 ) C1533_=_C1537( C1533 C1537 ) C1533_=_C1538( C1533 C1538 ) \nC1533_=_C1539( C1533 C1539 ) C1533_=_C1540( C1533 C1540 ) C1533_=_C1541( C1533 C1541 ) C1533_=_C1542( C1533 C1542 ) C1533_=_C1543( C1533 C1543 ) C1533_=_C1544( C1533 C1544 ) \nC1533_=_C1545( C1533 C1545 ) C1533_=_C1546( C1533 C1546 ) C1533_=_C1547( C1533 C1547 ) C1534_=_C1535( C1534 C1535 ) C1534_=_C1537( C1534 C1537 ) C1534_=_C1538( C1534 C1538 ) \nC1534_=_C1539( C1534 C1539 ) C1534_=_C1540( C1534 C1540 ) C1534_=_C1541( C1534 C1541 ) C1534_=_C1542( C1534 C1542 ) C1534_=_C1543( C1534 C1543 ) C1534_=_C1544( C1534 C1544 ) \nC1534_=_C1545( C1534 C1545 ) C1534_=_C1546( C1534 C1546 ) C1534_=_C1547( C1534 C1547 ) C1534_=_C3224( C1534 C3224 ) C1535_=_C1537( C1535 C1537 ) C1535_=_C1538( C1535 C1538 ) \nC1535_=_C1539( C1535 C1539 ) C1535_=_C1540( C1535 C1540 ) C1535_=_C1541( C1535 C1541 ) C1535_=_C1542( C1535 C1542 ) C1535_=_C1543( C1535 C1543 ) C1535_=_C1544( C1535 C1544 ) \nC1535_=_C1545( C1535 C1545 ) C1535_=_C1546( C1535 C1546 ) C1535_=_C1547( C1535 C1547 ) C1537_=_C1538( C1537 C1538 ) C1537_=_C1539( C1537 C1539 ) C1537_=_C1540( C1537 C1540 ) \nC1537_=_C1541( C1537 C1541 ) C1537_=_C1542( C1537 C1542 ) C1537_=_C1543( C1537 C1543 ) C1537_=_C1544( C1537 C1544 ) C1537_=_C1545( C1537 C1545 ) C1537_=_C1546( C1537 C1546 ) \nC1537_=_C1547( C1537 C1547 ) C1538_=_C1539( C1538 C1539 ) C1538_=_C1540( C1538 C1540 ) C1538_=_C1541( C1538 C1541 ) C1538_=_C1542( C1538 C1542 ) C1538_=_C1543( C1538 C1543 ) \nC1538_=_C1544( C1538 C1544 ) C1538_=_C1545( C1538 C1545 ) C1538_=_C1546( C1538 C1546 ) C1538_=_C1547( C1538 C1547 ) C1538_=_C3279( C1538 C3279 ) C1539_=_C1540( C1539 C1540 ) \nC1539_=_C1541( C1539 C1541 ) C1539_=_C1542( C1539 C1542 ) C1539_=_C1543( C1539 C1543 ) C1539_=_C1544( C1539 C1544 ) C1539_=_C1545( C1539 C1545 ) C1539_=_C1546( C1539 C1546 ) \nC1539_=_C1547( C1539 C1547 ) C1540_=_C1541( C1540 C1541 ) C1540_=_C1542( C1540 C1542 ) C1540_=_C1543( C1540 C1543 ) C1540_=_C1544( C1540 C1544 ) C1540_=_C1545( C1540 C1545 ) \nC1540_=_C1546( C1540 C1546 ) C1540_=_C1547( C1540 C1547 ) C1540_=_C3281( C1540 C3281 ) C1541_=_C1542( C1541 C1542 ) C1541_=_C1543( C1541 C1543 ) C1541_=_C1544( C1541 C1544 ) \nC1541_=_C1545( C1541 C1545 ) C1541_=_C1546( C1541 C1546 ) C1541_=_C1547( C1541 C1547 ) C1542_=_C1543( C1542 C1543 ) C1542_=_C1544( C1542 C1544 ) C1542_=_C1545( C1542 C1545 ) \nC1542_=_C1546( C1542 C1546 ) C1542_=_C1547( C1542 C1547 ) C1543_=_C1544( C1543 C1544 ) C1543_=_C1545( C1543 C1545 ) C1543_=_C1546( C1543 C1546 ) C1543_=_C1547( C1543 C1547 ) \nC1544_=_C1545( C1544 C1545 ) C1544_=_C1546( C1544 C1546 ) C1544_=_C1547( C1544 C1547 ) C1544_=_C3284( C1544 C3284 ) C1545_=_C1546( C1545 C1546 ) C1545_=_C1547( C1545 C1547 ) \nC1546_=_C1547( C1546 C1547</w:t>
      </w:r>
    </w:p>
    <w:p>
      <w:pPr>
        <w:pStyle w:val="PreformattedText"/>
        <w:bidi w:val="0"/>
        <w:spacing w:before="0" w:after="0"/>
        <w:jc w:val="left"/>
        <w:rPr/>
      </w:pPr>
      <w:r>
        <w:rPr/>
        <w:t xml:space="preserve"> </w:t>
      </w:r>
      <w:r>
        <w:rPr/>
        <w:t>) C1546_=_C3285( C1546 C3285 ) C1626_=_C1949( C1626 C1949 ) C1626_=_C1985( C1626 C1985 ) C1626_=_C2431( C1626 C2431 ) C1626_=_C2512( C1626 C2512 ) \nC1626_=_C2898( C1626 C2898 ) C1626_=_C2931( C1626 C2931 ) C1626_=_C3115( C1626 C3115 ) C1626_=_C3224( C1626 C3224 ) C1626_=_C3278( C1626 C3278 ) C1626_=_C3279( C1626 C3279 ) \nC1626_=_C3280( C1626 C3280 ) C1626_=_C3281( C1626 C3281 ) C1626_=_C3282( C1626 C3282 ) C1626_=_C3283( C1626 C3283 ) C1626_=_C3284( C1626 C3284 ) C1626_=_C3285( C1626 C3285 ) \nC1626_=_C3286( C1626 C3286 ) C1626_=_C3287( C1626 C3287 ) C1949_=_C1985( C1949 C1985 ) C1949_=_C2431( C1949 C2431 ) C1949_=_C2512( C1949 C2512 ) C1949_=_C2898( C1949 C2898 ) \nC1949_=_C2931( C1949 C2931 ) C1949_=_C3115( C1949 C3115 ) C1949_=_C3224( C1949 C3224 ) C1949_=_C3278( C1949 C3278 ) C1949_=_C3279( C1949 C3279 ) C1949_=_C3280( C1949 C3280 ) \nC1949_=_C3281( C1949 C3281 ) C1949_=_C3282( C1949 C3282 ) C1949_=_C3283( C1949 C3283 ) C1949_=_C3284( C1949 C3284 ) C1949_=_C3285( C1949 C3285 ) C1949_=_C3286( C1949 C3286 ) \nC1949_=_C3287( C1949 C3287 ) C1985_=_C2431( C1985 C2431 ) C1985_=_C2512( C1985 C2512 ) C1985_=_C2898( C1985 C2898 ) C1985_=_C2931( C1985 C2931 ) C1985_=_C3115( C1985 C3115 ) \nC1985_=_C3224( C1985 C3224 ) C1985_=_C3278( C1985 C3278 ) C1985_=_C3279( C1985 C3279 ) C1985_=_C3280( C1985 C3280 ) C1985_=_C3281( C1985 C3281 ) C1985_=_C3282( C1985 C3282 ) \nC1985_=_C3283( C1985 C3283 ) C1985_=_C3284( C1985 C3284 ) C1985_=_C3285( C1985 C3285 ) C1985_=_C3286( C1985 C3286 ) C1985_=_C3287( C1985 C3287 ) C2431_=_C2512( C2431 C2512 ) \nC2431_=_C2898( C2431 C2898 ) C2431_=_C2931( C2431 C2931 ) C2431_=_C3115( C2431 C3115 ) C2431_=_C3224( C2431 C3224 ) C2431_=_C3278( C2431 C3278 ) C2431_=_C3279( C2431 C3279 ) \nC2431_=_C3280( C2431 C3280 ) C2431_=_C3281( C2431 C3281 ) C2431_=_C3282( C2431 C3282 ) C2431_=_C3283( C2431 C3283 ) C2431_=_C3284( C2431 C3284 ) C2431_=_C3285( C2431 C3285 ) \nC2431_=_C3286( C2431 C3286 ) C2431_=_C3287( C2431 C3287 ) C2512_=_C2898( C2512 C2898 ) C2512_=_C2931( C2512 C2931 ) C2512_=_C3115( C2512 C3115 ) C2512_=_C3224( C2512 C3224 ) \nC2512_=_C3278( C2512 C3278 ) C2512_=_C3279( C2512 C3279 ) C2512_=_C3280( C2512 C3280 ) C2512_=_C3281( C2512 C3281 ) C2512_=_C3282( C2512 C3282 ) C2512_=_C3283( C2512 C3283 ) \nC2512_=_C3284( C2512 C3284 ) C2512_=_C3285( C2512 C3285 ) C2512_=_C3286( C2512 C3286 ) C2512_=_C3287( C2512 C3287 ) C2898_=_C2931( C2898 C2931 ) C2898_=_C3115( C2898 C3115 ) \nC2898_=_C3224( C2898 C3224 ) C2898_=_C3278( C2898 C3278 ) C2898_=_C3279( C2898 C3279 ) C2898_=_C3280( C2898 C3280 ) C2898_=_C3281( C2898 C3281 ) C2898_=_C3282( C2898 C3282 ) \nC2898_=_C3283( C2898 C3283 ) C2898_=_C3284( C2898 C3284 ) C2898_=_C3285( C2898 C3285 ) C2898_=_C3286( C2898 C3286 ) C2898_=_C3287( C2898 C3287 ) C2931_=_C3115( C2931 C3115 ) \nC2931_=_C3224( C2931 C3224 ) C2931_=_C3278( C2931 C3278 ) C2931_=_C3279( C2931 C3279 ) C2931_=_C3280( C2931 C3280 ) C2931_=_C3281( C2931 C3281 ) C2931_=_C3282( C2931 C3282 ) \nC2931_=_C3283( C2931 C3283 ) C2931_=_C3284( C2931 C3284 ) C2931_=_C3285( C2931 C3285 ) C2931_=_C3286( C2931 C3286 ) C2931_=_C3287( C2931 C3287 ) C3115_=_C3224( C3115 C3224 ) \nC3115_=_C3278( C3115 C3278 ) C3115_=_C3279( C3115 C3279 ) C3115_=_C3280( C3115 C3280 ) C3115_=_C3281( C3115 C3281 ) C3115_=_C3282( C3115 C3282 ) C3115_=_C3283( C3115 C3283 ) \nC3115_=_C3284( C3115 C3284 ) C3115_=_C3285( C3115 C3285 ) C3115_=_C3286( C3115 C3286 ) C3115_=_C3287( C3115 C3287 ) C3224_=_C3278( C3224 C3278 ) C3224_=_C3279( C3224 C3279 ) \nC3224_=_C3280( C3224 C3280 ) C3224_=_C3281( C3224 C3281 ) C3224_=_C3282( C3224 C3282 ) C3224_=_C3283( C3224 C3283 ) C3224_=_C3284( C3224 C3284 ) C3224_=_C3285( C3224 C3285 ) \nC3224_=_C3286( C3224 C3286 ) C3224_=_C3287( C3224 C3287 ) C3278_=_C3279( C3278 C3279 ) C3278_=_C3280( C3278 C3280 ) C3278_=_C3281( C3278 C3281 ) C3278_=_C3282( C3278 C3282 ) \nC3278_=_C3283( C3278 C3283 ) C3278_=_C3284( C3278 C3284 ) C3278_=_C3285( C3278 C3285 ) C3278_=_C3286( C3278 C3286 ) C3278_=_C3287( C3278 C3287 ) C3279_=_C3280( C3279 C3280 ) \nC3279_=_C3281( C3279 C3281 ) C3279_=_C3282( C3279 C3282 ) C3279_=_C3283( C3279 C3283 ) C3279_=_C3284( C3279 C3284 ) C3279_=_C3285( C3279 C3285 ) C3279_=_C3286( C3279 C3286 ) \nC3279_=_C3287( C3279 C3287 ) C3280_=_C3281( C3280 C3281 ) C3280_=_C3282( C3280 C3282 ) C3280_=_C3283( C3280 C3283 ) C3280_=_C3284( C3280 C3284 ) C3280_=_C3285( C3280 C3285 ) \nC3280_=_C3286( C3280 C3286 ) C3280_=_C3287( C3280 C3287 ) C3281_=_C3282( C3281 C3282 ) C3281_=_C3283( C3281 C3283 ) C3281_=_C3284( C3281 C3284 ) C3281_=_C3285( C3281 C3285 ) \nC3281_=_C3286( C3281 C3286 ) C3281_=_C3287( C3281 C3287 ) C3282_=_C3283( C3282 C3283 ) C3282_=_C3284( C3282 C3284 ) C3282_=_C3285( C3282 C3285 ) C3282_=_C3286( C3282 C3286 ) \nC3282_=_C3287( C3282 C3287 ) C3283_=_C3284( C3283 C3284 ) C3283_=_C3285( C3283 C3285 ) C3283_=_C3286( C3283 C3286 ) C3283_=_C3287( C3283 C3287 ) C3284_=_C3285( C3284 C3285 ) \nC3284_=_C3286( C3284 C3286 ) C3284_=_C3287( C3284 C3287 ) C3285_=_C3286( C3285 C3286 ) C3285_=_C3287( C3285 C3287 ) C3286_=_C3287( C3286 C3287 ) "];149-&gt;240[label="95: C0 C1 C2 C3 C5 \nC6 C7 C8 C9 C10 C11 \nC12 C14 C15 C16 C17 C19 \nC20 C21 C22 C23 C24 C25 \nC30 C52 C76 C94 C115 C136 \nC153 C154 C155 C156 C157 C158 \nC159 C161 C162 C163 C164 C166 \nC167 C168 C169 C170 C171 C172 \nC281 C286 C498 C715 C868 C879 \nC972 C1069 C1088 C1331 C1528 C1529 \nC1530 C1531 C1532 C1533 C1534 C1535 \nC1537 C1538 C1539 C1540 C1541 C1542 \nC1543 C1544 C1545 C1546 C1547 C1626 \nC1949 C1985 C2431 C2512 C2898 C2931 \nC3115 C3224 C3278 C3279 C3280 C3281 \nC3282 C3283 C3284 C3285 C3286 C3287 \n1136: C0_=_C1 ,C0_=_C2 ,C0_=_C3 ,C0_=_C5 ,C0_=_C6 ,\nC0_=_C7 ,C0_=_C8 ,C0_=_C9 ,C0_=_C10 ,C0_=_C11 ,C0_=_C12 ,\nC0_=_C14 ,C0_=_C15 ,C0_=_C16 ,C0_=_C17 ,C0_=_C19 ,C0_=_C20 ,\nC0_=_C21 ,C0_=_C22 ,C0_=_C23 ,C0_=_C24 ,C0_=_C25 ,C0_=_C52 ,\nC1_=_C2 ,C1_=_C3 ,C1_=_C5 ,C1_=_C6 ,C1_=_C7 ,C1_=_C8 ,\nC1_=_C9 ,C1_=_C10 ,C1_=_C11 ,C1_=_C12 ,C1_=_C14 ,C1_=_C15 ,\nC1_=_C16 ,C1_=_C17 ,C1_=_C19 ,C1_=_C20 ,C1_=_C21 ,C1_=_C22 ,\nC1_=_C23 ,C1_=_C24 ,C1_=_C25 ,C1_=_C76 ,C2_=_C3 ,C2_=_C5 ,\nC2_=_C6 ,C2_=_C7 ,C2_=_C8 ,C2_=_C9 ,C2_=_C10 ,C2_=_C11 ,\nC2_=_C12 ,C2_=_C14 ,C2_=_C15 ,C2_=_C16 ,C2_=_C17 ,C2_=_C19 ,\nC2_=_C20 ,C2_=_C21 ,C2_=_C22 ,C2_=_C23 ,C2_=_C24 ,C2_=_C25 ,\nC2_=_C115 ,C3_=_C5 ,C3_=_C6 ,C3_=_C7 ,C3_=_C8 ,C3_=_C9 ,\nC3_=_C10 ,C3_=_C11 ,C3_=_C12 ,C3_=_C14 ,C3_=_C15 ,C3_=_C16 ,\nC3_=_C17 ,C3_=_C19 ,C3_=_C20 ,C3_=_C21 ,C3_=_C22 ,C3_=_C23 ,\nC3_=_C24 ,C3_=_C25 ,C3_=_C136 ,C5_=_C6 ,C5_=_C7 ,C5_=_C8 ,\nC5_=_C9 ,C5_=_C10 ,C5_=_C11 ,C5_=_C12 ,C5_=_C14 ,C5_=_C15 ,\nC5_=_C16 ,C5_=_C17 ,C5_=_C19 ,C5_=_C20 ,C5_=_C21 ,C5_=_C22 ,\nC5_=_C23 ,C5_=_C24 ,C5_=_C25 ,C6_=_C7 ,C6_=_C8 ,C6_=_C9 ,\nC6_=_C10 ,C6_=_C11 ,C6_=_C12 ,C6_=_C14 ,C6_=_C15 ,C6_=_C16 ,\nC6_=_C17 ,C6_=_C19 ,C6_=_C20 ,C6_=_C21 ,C6_=_C22 ,C6_=_C23 ,\nC6_=_C24 ,C6_=_C25 ,C7_=_C8 ,C7_=_C9 ,C7_=_C10 ,C7_=_C11 ,\nC7_=_C12 ,C7_=_C14 ,C7_=_C15 ,C7_=_C16 ,C7_=_C17 ,C7_=_C19 ,\nC7_=_C20 ,C7_=_C21 ,C7_=_C22 ,C7_=_C23 ,C7_=_C24 ,C7_=_C25 ,\nC7_=_C153 ,C7_=_C281 ,C7_=_C286 ,C8_=_C9 ,C8_=_C10 ,C8_=_C11 ,\nC8_=_C12 ,C8_=_C14 ,C8_=_C15 ,C8_=_C16 ,C8_=_C17 ,C8_=_C19 ,\nC8_=_C20 ,C8_=_C21 ,C8_=_C22 ,C8_=_C23 ,C8_=_C24 ,C8_=_C25 ,\nC8_=_C154 ,C9_=_C10 ,C9_=_C11 ,C9_=_C12 ,C9_=_C14 ,C9_=_C15 ,\nC9_=_C16 ,C9_=_C17 ,C9_=_C19 ,C9_=_C20 ,C9_=_C21 ,C9_=_C22 ,\nC9_=_C23 ,C9_=_C24 ,C9_=_C25 ,C10_=_C11 ,C10_=_C12 ,C10_=_C14 ,\nC10_=_C15 ,C10_=_C16 ,C10_=_C17 ,C10_=_C19 ,C10_=_C20 ,C10_=_C21 ,\nC10_=_C22 ,C10_=_C23 ,C10_=_C24 ,C10_=_C25 ,C10_=_C155 ,C11_=_C12 ,\nC11_=_C14 ,C11_=_C15 ,C11_=_C16 ,C11_=_C17 ,C11_=_C19 ,C11_=_C20 ,\nC11_=_C21 ,C11_=_C22 ,C11_=_C23 ,C11_=_C24 ,C11_=_C25 ,C11_=_C158 ,\nC12_=_C14 ,C12_=_C15 ,C12_=_C16 ,C12_=_C17 ,C12_=_C19 ,C12_=_C20 ,\nC12_=_C21 ,C12_=_C22 ,C12_=_C23 ,C12_=_C24 ,C12_=_C25 ,C12_=_C159 ,\nC14_=_C15 ,C14_=_C16 ,C14_=_C17 ,C14_=_C19 ,C14_=_C20 ,C14_=_C21 ,\nC14_=_C22 ,C14_=_C23 ,C14_=_C24 ,C14_=_C25 ,C14_=_C162 ,C15_=_C16 ,\nC15_=_C17 ,C15_=_C19 ,C15_=_C20 ,C15_=_C21 ,C15_=_C22 ,C15_=_C23 ,\nC15_=_C24 ,C15_=_C25 ,C15_=_C163 ,C15_=_C1531 ,C15_=_C2431 ,C16_=_C17 ,\nC16_=_C19 ,C16_=_C20 ,C16_=_C21 ,C16_=_C22 ,C16_=_C23 ,C16_=_C24 ,\nC16_=_C25 ,C16_=_C3115 ,C17_=_C19 ,C17_=_C20 ,C17_=_C21 ,C17_=_C22 ,\nC17_=_C23 ,C17_=_C24 ,C17_=_C25 ,C17_=_C164 ,C17_=_C1534 ,C17_=_C3224 ,\nC19_=_C20 ,C19_=_C21 ,C19_=_C22 ,C19_=_C23 ,C19_=_C24 ,C19_=_C25 ,\nC19_=_C166 ,C20_=_C21 ,C20_=_C22 ,C20_=_C23 ,C20_=_C24 ,C20_=_C25 ,\nC20_=_C167 ,C20_=_C1538 ,C20_=_C3279 ,C21_=_C22 ,C21_=_C23 ,C21_=_C24 ,\nC21_=_C25 ,C21_=_C169 ,C21_=_C1540 ,C21_=_C3281 ,C22_=_C23 ,C22_=_C24 ,\nC22_=_C25 ,C22_=_C170 ,C22_=_C1544 ,C22_=_C3284 ,C23_=_C24 ,C23_=_C25 ,\nC23_=_C171 ,C23_=_C1546 ,C23_=_C3285 ,C24_=_C25 ,C24_=_C172 ,C30_=_C52 ,\nC30_=_C76 ,C30_=_C94 ,C30_=_C115 ,C30_=_C136 ,C30_=_C153 ,C30_=_C154 ,\nC30_=_C155 ,C30_=_C156 ,C30_=_C157 ,C30_=_C158 ,C30_=_C159 ,C30_=_C161 ,\nC30_=_C162 ,C30_=_C163 ,C30_=_C164 ,C30_=_C166 ,C30_=_C167 ,C30_=_C168 ,\nC30_=_C169 ,C30_=_C170 ,C30_=_C171 ,C30_=_C172 ,C52_=_C76 ,C52_=_C94 ,\nC52_=_C115 ,C52_=_C136 ,C52_=_C153 ,C52_=_C154 ,C52_=_C155 ,C52_=_C156 ,\nC52_=_C157 ,C52_=_C158 ,C52_=_C159 ,C52_=_C161 ,C52_=_C162 ,C52_=_C163 ,\nC52_=_C164 ,C52_=_C166 ,C52_=_C167 ,C52_=_C168 ,C52_=_C169 ,C52_=_C170 ,\nC52_=_C171 ,C52_=_C172 ,C76_=_C94 ,C76_=_C115 ,C76_=_C136 ,C76_=_C153 ,\nC76_=_C154 ,C76_=_C155 ,C76_=_C156 ,C76_=_C157 ,C76_=_C158 ,C76_=_C159 ,\nC76_=_C161 ,C76_=_C162 ,C76_=_C163 ,C76_=_C164 ,C76_=_C166 ,C76_=_C167 ,\nC76_=_C168 ,C76_=_C169 ,C76_=_C170 ,C76_=_C171 ,C76_=_C172 ,C94_=_C115 ,\nC94_=_C136 ,C94_=_C153 ,C94_=_C154 ,C94_=_C155 ,C94_=_C156 ,C94_=_C157 ,\nC94_=_C158 ,C94_=_C159 ,C94_=_C161 ,C94_=_C162 ,C94_=_C163 ,C94_=_C164 ,\nC94_=_C166 ,C94_=_C167 ,C94_=_C168 ,C94_=_C169 ,C94_=_C170 ,C94_=_C171 ,\nC94_=_C172 ,C115_=_C136 ,C115_=_C153 ,C115_=_C154 ,C115_=_C155 ,C115_=_C156 ,\nC115_=_C157 ,C115_=_C158 ,C115_=_C159 ,C115_=_C161 ,C115_=_C162 ,C115_=_C163 ,\nC115_=_C164 ,C115_=_C166 ,C115_=_C167</w:t>
      </w:r>
    </w:p>
    <w:p>
      <w:pPr>
        <w:pStyle w:val="PreformattedText"/>
        <w:bidi w:val="0"/>
        <w:spacing w:before="0" w:after="0"/>
        <w:jc w:val="left"/>
        <w:rPr/>
      </w:pPr>
      <w:r>
        <w:rPr/>
        <w:t xml:space="preserve"> </w:t>
      </w:r>
      <w:r>
        <w:rPr/>
        <w:t>,C115_=_C168 ,C115_=_C169 ,C115_=_C170 ,\nC115_=_C171 ,C115_=_C172 ,C136_=_C153 ,C136_=_C154 ,C136_=_C155 ,C136_=_C156 ,\nC136_=_C157 ,C136_=_C158 ,C136_=_C159 ,C136_=_C161 ,C136_=_C162 ,C136_=_C163 ,\nC136_=_C164 ,C136_=_C166 ,C136_=_C167 ,C136_=_C168 ,C136_=_C169 ,C136_=_C170 ,\nC136_=_C171 ,C136_=_C172 ,C153_=_C154 ,C153_=_C155 ,C153_=_C156 ,C153_=_C157 ,\nC153_=_C158 ,C153_=_C159 ,C153_=_C161 ,C153_=_C162 ,C153_=_C163 ,C153_=_C164 ,\nC153_=_C166 ,C153_=_C167 ,C153_=_C168 ,C153_=_C169 ,C153_=_C170 ,C153_=_C171 ,\nC153_=_C172 ,C153_=_C281 ,C153_=_C286 ,C154_=_C155 ,C154_=_C156 ,C154_=_C157 ,\nC154_=_C158 ,C154_=_C159 ,C154_=_C161 ,C154_=_C162 ,C154_=_C163 ,C154_=_C164 ,\nC154_=_C166 ,C154_=_C167 ,C154_=_C168 ,C154_=_C169 ,C154_=_C170 ,C154_=_C171 ,\nC154_=_C172 ,C155_=_C156 ,C155_=_C157 ,C155_=_C158 ,C155_=_C159 ,C155_=_C161 ,\nC155_=_C162 ,C155_=_C163 ,C155_=_C164 ,C155_=_C166 ,C155_=_C167 ,C155_=_C168 ,\nC155_=_C169 ,C155_=_C170 ,C155_=_C171 ,C155_=_C172 ,C156_=_C157 ,C156_=_C158 ,\nC156_=_C159 ,C156_=_C161 ,C156_=_C162 ,C156_=_C163 ,C156_=_C164 ,C156_=_C166 ,\nC156_=_C167 ,C156_=_C168 ,C156_=_C169 ,C156_=_C170 ,C156_=_C171 ,C156_=_C172 ,\nC157_=_C158 ,C157_=_C159 ,C157_=_C161 ,C157_=_C162 ,C157_=_C163 ,C157_=_C164 ,\nC157_=_C166 ,C157_=_C167 ,C157_=_C168 ,C157_=_C169 ,C157_=_C170 ,C157_=_C171 ,\nC157_=_C172 ,C158_=_C159 ,C158_=_C161 ,C158_=_C162 ,C158_=_C163 ,C158_=_C164 ,\nC158_=_C166 ,C158_=_C167 ,C158_=_C168 ,C158_=_C169 ,C158_=_C170 ,C158_=_C171 ,\nC158_=_C172 ,C159_=_C161 ,C159_=_C162 ,C159_=_C163 ,C159_=_C164 ,C159_=_C166 ,\nC159_=_C167 ,C159_=_C168 ,C159_=_C169 ,C159_=_C170 ,C159_=_C171 ,C159_=_C172 ,\nC161_=_C162 ,C161_=_C163 ,C161_=_C164 ,C161_=_C166 ,C161_=_C167 ,C161_=_C168 ,\nC161_=_C169 ,C161_=_C170 ,C161_=_C171 ,C161_=_C172 ,C162_=_C163 ,C162_=_C164 ,\nC162_=_C166 ,C162_=_C167 ,C162_=_C168 ,C162_=_C169 ,C162_=_C170 ,C162_=_C171 ,\nC162_=_C172 ,C163_=_C164 ,C163_=_C166 ,C163_=_C167 ,C163_=_C168 ,C163_=_C169 ,\nC163_=_C170 ,C163_=_C171 ,C163_=_C172 ,C163_=_C1531 ,C163_=_C2431 ,C164_=_C166 ,\nC164_=_C167 ,C164_=_C168 ,C164_=_C169 ,C164_=_C170 ,C164_=_C171 ,C164_=_C172 ,\nC164_=_C1534 ,C164_=_C3224 ,C166_=_C167 ,C166_=_C168 ,C166_=_C169 ,C166_=_C170 ,\nC166_=_C171 ,C166_=_C172 ,C167_=_C168 ,C167_=_C169 ,C167_=_C170 ,C167_=_C171 ,\nC167_=_C172 ,C167_=_C1538 ,C167_=_C3279 ,C168_=_C169 ,C168_=_C170 ,C168_=_C171 ,\nC168_=_C172 ,C169_=_C170 ,C169_=_C171 ,C169_=_C172 ,C169_=_C1540 ,C169_=_C3281 ,\nC170_=_C171 ,C170_=_C172 ,C170_=_C1544 ,C170_=_C3284 ,C171_=_C172 ,C171_=_C1546 ,\nC171_=_C3285 ,C281_=_C286 ,C281_=_C498 ,C281_=_C715 ,C281_=_C868 ,C281_=_C1331 ,\nC281_=_C1528 ,C281_=_C1529 ,C281_=_C1530 ,C281_=_C1531 ,C281_=_C1532 ,C281_=_C1533 ,\nC281_=_C1534 ,C281_=_C1535 ,C281_=_C1537 ,C281_=_C1538 ,C281_=_C1539 ,C281_=_C1540 ,\nC281_=_C1541 ,C281_=_C1542 ,C281_=_C1543 ,C281_=_C1544 ,C281_=_C1545 ,C281_=_C1546 ,\nC281_=_C1547 ,C286_=_C879 ,C286_=_C972 ,C286_=_C1069 ,C286_=_C1088 ,C286_=_C1626 ,\nC286_=_C1949 ,C286_=_C1985 ,C286_=_C2431 ,C286_=_C2512 ,C286_=_C2898 ,C286_=_C2931 ,\nC286_=_C3115 ,C286_=_C3224 ,C286_=_C3278 ,C286_=_C3279 ,C286_=_C3280 ,C286_=_C3281 ,\nC286_=_C3282 ,C286_=_C3283 ,C286_=_C3284 ,C286_=_C3285 ,C286_=_C3286 ,C286_=_C3287 ,\nC498_=_C715 ,C498_=_C868 ,C498_=_C1331 ,C498_=_C1528 ,C498_=_C1529 ,C498_=_C1530 ,\nC498_=_C1531 ,C498_=_C1532 ,C498_=_C1533 ,C498_=_C1534 ,C498_=_C1535 ,C498_=_C1537 ,\nC498_=_C1538 ,C498_=_C1539 ,C498_=_C1540 ,C498_=_C1541 ,C498_=_C1542 ,C498_=_C1543 ,\nC498_=_C1544 ,C498_=_C1545 ,C498_=_C1546 ,C498_=_C1547 ,C715_=_C868 ,C715_=_C1331 ,\nC715_=_C1528 ,C715_=_C1529 ,C715_=_C1530 ,C715_=_C1531 ,C715_=_C1532 ,C715_=_C1533 ,\nC715_=_C1534 ,C715_=_C1535 ,C715_=_C1537 ,C715_=_C1538 ,C715_=_C1539 ,C715_=_C1540 ,\nC715_=_C1541 ,C715_=_C1542 ,C715_=_C1543 ,C715_=_C1544 ,C715_=_C1545 ,C715_=_C1546 ,\nC715_=_C1547 ,C868_=_C879 ,C868_=_C1331 ,C868_=_C1528 ,C868_=_C1529 ,C868_=_C1530 ,\nC868_=_C1531 ,C868_=_C1532 ,C868_=_C1533 ,C868_=_C1534 ,C868_=_C1535 ,C868_=_C1537 ,\nC868_=_C1538 ,C868_=_C1539 ,C868_=_C1540 ,C868_=_C1541 ,C868_=_C1542 ,C868_=_C1543 ,\nC868_=_C1544 ,C868_=_C1545 ,C868_=_C1546 ,C868_=_C1547 ,C879_=_C972 ,C879_=_C1069 ,\nC879_=_C1088 ,C879_=_C1626 ,C879_=_C1949 ,C879_=_C1985 ,C879_=_C2431 ,C879_=_C2512 ,\nC879_=_C2898 ,C879_=_C2931 ,C879_=_C3115 ,C879_=_C3224 ,C879_=_C3278 ,C879_=_C3279 ,\nC879_=_C3280 ,C879_=_C3281 ,C879_=_C3282 ,C879_=_C3283 ,C879_=_C3284 ,C879_=_C3285 ,\nC879_=_C3286 ,C879_=_C3287 ,C972_=_C1069 ,C972_=_C1088 ,C972_=_C1626 ,C972_=_C1949 ,\nC972_=_C1985 ,C972_=_C2431 ,C972_=_C2512 ,C972_=_C2898 ,C972_=_C2931 ,C972_=_C3115 ,\nC972_=_C3224 ,C972_=_C3278 ,C972_=_C3279 ,C972_=_C3280 ,C972_=_C3281 ,C972_=_C3282 ,\nC972_=_C3283 ,C972_=_C3284 ,C972_=_C3285 ,C972_=_C3286 ,C972_=_C3287 ,C1069_=_C1088 ,\nC1069_=_C1626 ,C1069_=_C1949 ,C1069_=_C1985 ,C1069_=_C2431 ,C1069_=_C2512 ,C1069_=_C2898 ,\nC1069_=_C2931 ,C1069_=_C3115 ,C1069_=_C3224 ,C1069_=_C3278 ,C1069_=_C3279 ,C1069_=_C3280 ,\nC1069_=_C3281 ,C1069_=_C3282 ,C1069_=_C3283 ,C1069_=_C3284 ,C1069_=_C3285 ,C1069_=_C3286 ,\nC1069_=_C3287 ,C1088_=_C1626 ,C1088_=_C1949 ,C1088_=_C1985 ,C1088_=_C2431 ,C1088_=_C2512 ,\nC1088_=_C2898 ,C1088_=_C2931 ,C1088_=_C3115 ,C1088_=_C3224 ,C1088_=_C3278 ,C1088_=_C3279 ,\nC1088_=_C3280 ,C1088_=_C3281 ,C1088_=_C3282 ,C1088_=_C3283 ,C1088_=_C3284 ,C1088_=_C3285 ,\nC1088_=_C3286 ,C1088_=_C3287 ,C1331_=_C1528 ,C1331_=_C1529 ,C1331_=_C1530 ,C1331_=_C1531 ,\nC1331_=_C1532 ,C1331_=_C1533 ,C1331_=_C1534 ,C1331_=_C1535 ,C1331_=_C1537 ,C1331_=_C1538 ,\nC1331_=_C1539 ,C1331_=_C1540 ,C1331_=_C1541 ,C1331_=_C1542 ,C1331_=_C1543 ,C1331_=_C1544 ,\nC1331_=_C1545 ,C1331_=_C1546 ,C1331_=_C1547 ,C1528_=_C1529 ,C1528_=_C1530 ,C1528_=_C1531 ,\nC1528_=_C1532 ,C1528_=_C1533 ,C1528_=_C1534 ,C1528_=_C1535 ,C1528_=_C1537 ,C1528_=_C1538 ,\nC1528_=_C1539 ,C1528_=_C1540 ,C1528_=_C1541 ,C1528_=_C1542 ,C1528_=_C1543 ,C1528_=_C1544 ,\nC1528_=_C1545 ,C1528_=_C1546 ,C1528_=_C1547 ,C1529_=_C1530 ,C1529_=_C1531 ,C1529_=_C1532 ,\nC1529_=_C1533 ,C1529_=_C1534 ,C1529_=_C1535 ,C1529_=_C1537 ,C1529_=_C1538 ,C1529_=_C1539 ,\nC1529_=_C1540 ,C1529_=_C1541 ,C1529_=_C1542 ,C1529_=_C1543 ,C1529_=_C1544 ,C1529_=_C1545 ,\nC1529_=_C1546 ,C1529_=_C1547 ,C1530_=_C1531 ,C1530_=_C1532 ,C1530_=_C1533 ,C1530_=_C1534 ,\nC1530_=_C1535 ,C1530_=_C1537 ,C1530_=_C1538 ,C1530_=_C1539 ,C1530_=_C1540 ,C1530_=_C1541 ,\nC1530_=_C1542 ,C1530_=_C1543 ,C1530_=_C1544 ,C1530_=_C1545 ,C1530_=_C1546 ,C1530_=_C1547 ,\nC1531_=_C1532 ,C1531_=_C1533 ,C1531_=_C1534 ,C1531_=_C1535 ,C1531_=_C1537 ,C1531_=_C1538 ,\nC1531_=_C1539 ,C1531_=_C1540 ,C1531_=_C1541 ,C1531_=_C1542 ,C1531_=_C1543 ,C1531_=_C1544 ,\nC1531_=_C1545 ,C1531_=_C1546 ,C1531_=_C1547 ,C1531_=_C2431 ,C1532_=_C1533 ,C1532_=_C1534 ,\nC1532_=_C1535 ,C1532_=_C1537 ,C1532_=_C1538 ,C1532_=_C1539 ,C1532_=_C1540 ,C1532_=_C1541 ,\nC1532_=_C1542 ,C1532_=_C1543 ,C1532_=_C1544 ,C1532_=_C1545 ,C1532_=_C1546 ,C1532_=_C1547 ,\nC1533_=_C1534 ,C1533_=_C1535 ,C1533_=_C1537 ,C1533_=_C1538 ,C1533_=_C1539 ,C1533_=_C1540 ,\nC1533_=_C1541 ,C1533_=_C1542 ,C1533_=_C1543 ,C1533_=_C1544 ,C1533_=_C1545 ,C1533_=_C1546 ,\nC1533_=_C1547 ,C1534_=_C1535 ,C1534_=_C1537 ,C1534_=_C1538 ,C1534_=_C1539 ,C1534_=_C1540 ,\nC1534_=_C1541 ,C1534_=_C1542 ,C1534_=_C1543 ,C1534_=_C1544 ,C1534_=_C1545 ,C1534_=_C1546 ,\nC1534_=_C1547 ,C1534_=_C3224 ,C1535_=_C1537 ,C1535_=_C1538 ,C1535_=_C1539 ,C1535_=_C1540 ,\nC1535_=_C1541 ,C1535_=_C1542 ,C1535_=_C1543 ,C1535_=_C1544 ,C1535_=_C1545 ,C1535_=_C1546 ,\nC1535_=_C1547 ,C1537_=_C1538 ,C1537_=_C1539 ,C1537_=_C1540 ,C1537_=_C1541 ,C1537_=_C1542 ,\nC1537_=_C1543 ,C1537_=_C1544 ,C1537_=_C1545 ,C1537_=_C1546 ,C1537_=_C1547 ,C1538_=_C1539 ,\nC1538_=_C1540 ,C1538_=_C1541 ,C1538_=_C1542 ,C1538_=_C1543 ,C1538_=_C1544 ,C1538_=_C1545 ,\nC1538_=_C1546 ,C1538_=_C1547 ,C1538_=_C3279 ,C1539_=_C1540 ,C1539_=_C1541 ,C1539_=_C1542 ,\nC1539_=_C1543 ,C1539_=_C1544 ,C1539_=_C1545 ,C1539_=_C1546 ,C1539_=_C1547 ,C1540_=_C1541 ,\nC1540_=_C1542 ,C1540_=_C1543 ,C1540_=_C1544 ,C1540_=_C1545 ,C1540_=_C1546 ,C1540_=_C1547 ,\nC1540_=_C3281 ,C1541_=_C1542 ,C1541_=_C1543 ,C1541_=_C1544 ,C1541_=_C1545 ,C1541_=_C1546 ,\nC1541_=_C1547 ,C1542_=_C1543 ,C1542_=_C1544 ,C1542_=_C1545 ,C1542_=_C1546 ,C1542_=_C1547 ,\nC1543_=_C1544 ,C1543_=_C1545 ,C1543_=_C1546 ,C1543_=_C1547 ,C1544_=_C1545 ,C1544_=_C1546 ,\nC1544_=_C1547 ,C1544_=_C3284 ,C1545_=_C1546 ,C1545_=_C1547 ,C1546_=_C1547 ,C1546_=_C3285 ,\nC1626_=_C1949 ,C1626_=_C1985 ,C1626_=_C2431 ,C1626_=_C2512 ,C1626_=_C2898 ,C1626_=_C2931 ,\nC1626_=_C3115 ,C1626_=_C3224 ,C1626_=_C3278 ,C1626_=_C3279 ,C1626_=_C3280 ,C1626_=_C3281 ,\nC1626_=_C3282 ,C1626_=_C3283 ,C1626_=_C3284 ,C1626_=_C3285 ,C1626_=_C3286 ,C1626_=_C3287 ,\nC1949_=_C1985 ,C1949_=_C2431 ,C1949_=_C2512 ,C1949_=_C2898 ,C1949_=_C2931 ,C1949_=_C3115 ,\nC1949_=_C3224 ,C1949_=_C3278 ,C1949_=_C3279 ,C1949_=_C3280 ,C1949_=_C3281 ,C1949_=_C3282 ,\nC1949_=_C3283 ,C1949_=_C3284 ,C1949_=_C3285 ,C1949_=_C3286 ,C1949_=_C3287 ,C1985_=_C2431 ,\nC1985_=_C2512 ,C1985_=_C2898 ,C1985_=_C2931 ,C1985_=_C3115 ,C1985_=_C3224 ,C1985_=_C3278 ,\nC1985_=_C3279 ,C1985_=_C3280 ,C1985_=_C3281 ,C1985_=_C3282 ,C1985_=_C3283 ,C1985_=_C3284 ,\nC1985_=_C3285 ,C1985_=_C3286 ,C1985_=_C3287 ,C2431_=_C2512 ,C2431_=_C2898 ,C2431_=_C2931 ,\nC2431_=_C3115 ,C2431_=_C3224 ,C2431_=_C3278 ,C2431_=_C3279 ,C2431_=_C3280 ,C2431_=_C3281 ,\nC2431_=_C3282 ,C2431_=_C3283 ,C2431_=_C3284 ,C2431_=_C3285 ,C2431_=_C3286 ,C2431_=_C3287 ,\nC2512_=_C2898 ,C2512_=_C2931 ,C2512_=_C3115 ,C2512_=_C3224 ,C2512_=_C3278 ,C2512_=_C3279 ,\nC2512_=_C3280 ,C2512_=_C3281 ,C2512_=_C3282 ,C2512_=_C3283 ,C2512_=_C3284 ,C2512_=_C3285 ,\nC2512_=_C3286 ,C2512_=_C3287 ,C2898_=_C2931 ,C2898_=_C3115 ,C2898_=_C3224 ,C2898_=_C3278 ,\nC2898_=_C3279 ,C2898_=_C3280 ,C2898_=_C3281 ,C2898_=_C3282 ,C2898_=_C3283 ,C2898_=_C3284 ,\nC2898_=_C3285 ,C2898_=_C3286 ,C2898_=_C3287 ,C2931_=_C3115 ,C2931_=_C3224 ,C2931_=_C3278 ,\nC2931_=_C3279 ,C2931_=_C3280 ,C2931_=_C3281 ,C2931_=_C3282 ,C2931_=_C3283 ,C2931_=_C3284</w:t>
      </w:r>
    </w:p>
    <w:p>
      <w:pPr>
        <w:pStyle w:val="PreformattedText"/>
        <w:bidi w:val="0"/>
        <w:spacing w:before="0" w:after="0"/>
        <w:jc w:val="left"/>
        <w:rPr/>
      </w:pPr>
      <w:r>
        <w:rPr/>
        <w:t xml:space="preserve"> </w:t>
      </w:r>
      <w:r>
        <w:rPr/>
        <w:t>,\nC2931_=_C3285 ,C2931_=_C3286 ,C2931_=_C3287 ,C3115_=_C3224 ,C3115_=_C3278 ,C3115_=_C3279 ,\nC3115_=_C3280 ,C3115_=_C3281 ,C3115_=_C3282 ,C3115_=_C3283 ,C3115_=_C3284 ,C3115_=_C3285 ,\nC3115_=_C3286 ,C3115_=_C3287 ,C3224_=_C3278 ,C3224_=_C3279 ,C3224_=_C3280 ,C3224_=_C3281 ,\nC3224_=_C3282 ,C3224_=_C3283 ,C3224_=_C3284 ,C3224_=_C3285 ,C3224_=_C3286 ,C3224_=_C3287 ,\nC3278_=_C3279 ,C3278_=_C3280 ,C3278_=_C3281 ,C3278_=_C3282 ,C3278_=_C3283 ,C3278_=_C3284 ,\nC3278_=_C3285 ,C3278_=_C3286 ,C3278_=_C3287 ,C3279_=_C3280 ,C3279_=_C3281 ,C3279_=_C3282 ,\nC3279_=_C3283 ,C3279_=_C3284 ,C3279_=_C3285 ,C3279_=_C3286 ,C3279_=_C3287 ,C3280_=_C3281 ,\nC3280_=_C3282 ,C3280_=_C3283 ,C3280_=_C3284 ,C3280_=_C3285 ,C3280_=_C3286 ,C3280_=_C3287 ,\nC3281_=_C3282 ,C3281_=_C3283 ,C3281_=_C3284 ,C3281_=_C3285 ,C3281_=_C3286 ,C3281_=_C3287 ,\nC3282_=_C3283 ,C3282_=_C3284 ,C3282_=_C3285 ,C3282_=_C3286 ,C3282_=_C3287 ,C3283_=_C3284 ,\nC3283_=_C3285 ,C3283_=_C3286 ,C3283_=_C3287 ,C3284_=_C3285 ,C3284_=_C3286 ,C3284_=_C3287 ,\nC3285_=_C3286 ,C3285_=_C3287 ,C3286_=_C3287 ,"];241[shape=box, label="id:241 level: 6\n107: C11 C12 C15 C19 C62 \nC63 C66 C69 C125 C126 C128 \nC131 C158 C159 C163 C166 C295 \nC296 C299 C301 C368 C423 C454 \nC502 C714 C722 C846 C872 C914 \nC915 C935 C960 C966 C1004 C1040 \nC1063 C1085 C1314 C1315 C1316 C1317 \nC1318 C1319 C1320 C1321 C1322 C1323 \nC1324 C1325 C1326 C1327 C1328 C1329 \nC1330 C1336 C1356 C1357 C1358 C1359 \nC1360 C1361 C1362 C1363 C1364 C1365 \nC1366 C1367 C1368 C1369 C1370 C1371 \nC1372 C1373 C1374 C1375 C1531 C1793 \nC1797 C2100 C2118 C2320 C2429 C2430 \nC2431 C2433 C2434 C2435 C2436 C2437 \nC2438 C2439 C2559 C2648 C2949 C3052 \nC3083 C3442 C3443 C3444 C3445 C3446 \nC3447 C3448 C3449 C3450 C3451 C3452 \n1534: C11_=_C12( C11 C12 ) C11_=_C15( C11 C15 ) C11_=_C19( C11 C19 ) C11_=_C62( C11 C62 ) C11_=_C125( C11 C125 ) \nC11_=_C158( C11 C158 ) C11_=_C295( C11 C295 ) C11_=_C423( C11 C423 ) C11_=_C846( C11 C846 ) C11_=_C914( C11 C914 ) C11_=_C935( C11 C935 ) \nC11_=_C960( C11 C960 ) C11_=_C1004( C11 C1004 ) C11_=_C1314( C11 C1314 ) C11_=_C1315( C11 C1315 ) C11_=_C1316( C11 C1316 ) C11_=_C1317( C11 C1317 ) \nC11_=_C1318( C11 C1318 ) C11_=_C1319( C11 C1319 ) C11_=_C1320( C11 C1320 ) C11_=_C1321( C11 C1321 ) C11_=_C1322( C11 C1322 ) C11_=_C1323( C11 C1323 ) \nC11_=_C1324( C11 C1324 ) C11_=_C1325( C11 C1325 ) C11_=_C1326( C11 C1326 ) C11_=_C1327( C11 C1327 ) C11_=_C1328( C11 C1328 ) C11_=_C1329( C11 C1329 ) \nC11_=_C1330( C11 C1330 ) C12_=_C15( C12 C15 ) C12_=_C19( C12 C19 ) C12_=_C63( C12 C63 ) C12_=_C126( C12 C126 ) C12_=_C159( C12 C159 ) \nC12_=_C296( C12 C296 ) C12_=_C714( C12 C714 ) C12_=_C915( C12 C915 ) C12_=_C1356( C12 C1356 ) C12_=_C1357( C12 C1357 ) C12_=_C1358( C12 C1358 ) \nC12_=_C1359( C12 C1359 ) C12_=_C1360( C12 C1360 ) C12_=_C1361( C12 C1361 ) C12_=_C1362( C12 C1362 ) C12_=_C1363( C12 C1363 ) C12_=_C1364( C12 C1364 ) \nC12_=_C1365( C12 C1365 ) C12_=_C1366( C12 C1366 ) C12_=_C1367( C12 C1367 ) C12_=_C1368( C12 C1368 ) C12_=_C1369( C12 C1369 ) C12_=_C1370( C12 C1370 ) \nC12_=_C1371( C12 C1371 ) C12_=_C1372( C12 C1372 ) C12_=_C1373( C12 C1373 ) C12_=_C1374( C12 C1374 ) C12_=_C1375( C12 C1375 ) C15_=_C19( C15 C19 ) \nC15_=_C66( C15 C66 ) C15_=_C128( C15 C128 ) C15_=_C163( C15 C163 ) C15_=_C299( C15 C299 ) C15_=_C502( C15 C502 ) C15_=_C722( C15 C722 ) \nC15_=_C872( C15 C872 ) C15_=_C966( C15 C966 ) C15_=_C1063( C15 C1063 ) C15_=_C1085( C15 C1085 ) C15_=_C1318( C15 C1318 ) C15_=_C1336( C15 C1336 ) \nC15_=_C1362( C15 C1362 ) C15_=_C1531( C15 C1531 ) C15_=_C1793( C15 C1793 ) C15_=_C2100( C15 C2100 ) C15_=_C2118( C15 C2118 ) C15_=_C2429( C15 C2429 ) \nC15_=_C2430( C15 C2430 ) C15_=_C2431( C15 C2431 ) C15_=_C2433( C15 C2433 ) C15_=_C2434( C15 C2434 ) C15_=_C2435( C15 C2435 ) C15_=_C2436( C15 C2436 ) \nC15_=_C2437( C15 C2437 ) C15_=_C2438( C15 C2438 ) C15_=_C2439( C15 C2439 ) C19_=_C69( C19 C69 ) C19_=_C131( C19 C131 ) C19_=_C166( C19 C166 ) \nC19_=_C301( C19 C301 ) C19_=_C368( C19 C368 ) C19_=_C454( C19 C454 ) C19_=_C1040( C19 C1040 ) C19_=_C1324( C19 C1324 ) C19_=_C1366( C19 C1366 ) \nC19_=_C1797( C19 C1797 ) C19_=_C2320( C19 C2320 ) C19_=_C2559( C19 C2559 ) C19_=_C2648( C19 C2648 ) C19_=_C2949( C19 C2949 ) C19_=_C3052( C19 C3052 ) \nC19_=_C3083( C19 C3083 ) C19_=_C3442( C19 C3442 ) C19_=_C3443( C19 C3443 ) C19_=_C3444( C19 C3444 ) C19_=_C3445( C19 C3445 ) C19_=_C3446( C19 C3446 ) \nC19_=_C3447( C19 C3447 ) C19_=_C3448( C19 C3448 ) C19_=_C3449( C19 C3449 ) C19_=_C3450( C19 C3450 ) C19_=_C3451( C19 C3451 ) C19_=_C3452( C19 C3452 ) \nC62_=_C63( C62 C63 ) C62_=_C66( C62 C66 ) C62_=_C69( C62 C69 ) C62_=_C125( C62 C125 ) C62_=_C158( C62 C158 ) C62_=_C295( C62 C295 ) \nC62_=_C423( C62 C423 ) C62_=_C846( C62 C846 ) C62_=_C914( C62 C914 ) C62_=_C935( C62 C935 ) C62_=_C960( C62 C960 ) C62_=_C1004( C62 C1004 ) \nC62_=_C1314( C62 C1314 ) C62_=_C1315( C62 C1315 ) C62_=_C1316( C62 C1316 ) C62_=_C1317( C62 C1317 ) C62_=_C1318( C62 C1318 ) C62_=_C1319( C62 C1319 ) \nC62_=_C1320( C62 C1320 ) C62_=_C1321( C62 C1321 ) C62_=_C1322( C62 C1322 ) C62_=_C1323( C62 C1323 ) C62_=_C1324( C62 C1324 ) C62_=_C1325( C62 C1325 ) \nC62_=_C1326( C62 C1326 ) C62_=_C1327( C62 C1327 ) C62_=_C1328( C62 C1328 ) C62_=_C1329( C62 C1329 ) C62_=_C1330( C62 C1330 ) C63_=_C66( C63 C66 ) \nC63_=_C69( C63 C69 ) C63_=_C126( C63 C126 ) C63_=_C159( C63 C159 ) C63_=_C296( C63 C296 ) C63_=_C714( C63 C714 ) C63_=_C915( C63 C915 ) \nC63_=_C1356( C63 C1356 ) C63_=_C1357( C63 C1357 ) C63_=_C1358( C63 C1358 ) C63_=_C1359( C63 C1359 ) C63_=_C1360( C63 C1360 ) C63_=_C1361( C63 C1361 ) \nC63_=_C1362( C63 C1362 ) C63_=_C1363( C63 C1363 ) C63_=_C1364( C63 C1364 ) C63_=_C1365( C63 C1365 ) C63_=_C1366( C63 C1366 ) C63_=_C1367( C63 C1367 ) \nC63_=_C1368( C63 C1368 ) C63_=_C1369( C63 C1369 ) C63_=_C1370( C63 C1370 ) C63_=_C1371( C63 C1371 ) C63_=_C1372( C63 C1372 ) C63_=_C1373( C63 C1373 ) \nC63_=_C1374( C63 C1374 ) C63_=_C1375( C63 C1375 ) C66_=_C69( C66 C69 ) C66_=_C128( C66 C128 ) C66_=_C163( C66 C163 ) C66_=_C299( C66 C299 ) \nC66_=_C502( C66 C502 ) C66_=_C722( C66 C722 ) C66_=_C872( C66 C872 ) C66_=_C966( C66 C966 ) C66_=_C1063( C66 C1063 ) C66_=_C1085( C66 C1085 ) \nC66_=_C1318( C66 C1318 ) C66_=_C1336( C66 C1336 ) C66_=_C1362( C66 C1362 ) C66_=_C1531( C66 C1531 ) C66_=_C1793( C66 C1793 ) C66_=_C2100( C66 C2100 ) \nC66_=_C2118( C66 C2118 ) C66_=_C2429( C66 C2429 ) C66_=_C2430( C66 C2430 ) C66_=_C2431( C66 C2431 ) C66_=_C2433( C66 C2433 ) C66_=_C2434( C66 C2434 ) \nC66_=_C2435( C66 C2435 ) C66_=_C2436( C66 C2436 ) C66_=_C2437( C66 C2437 ) C66_=_C2438( C66 C2438 ) C66_=_C2439( C66 C2439 ) C69_=_C131( C69 C131 ) \nC69_=_C166( C69 C166 ) C69_=_C301( C69 C301 ) C69_=_C368( C69 C368 ) C69_=_C454( C69 C454 ) C69_=_C1040( C69 C1040 ) C69_=_C1324( C69 C1324 ) \nC69_=_C1366( C69 C1366 ) C69_=_C1797( C69 C1797 ) C69_=_C2320( C69 C2320 ) C69_=_C2559( C69 C2559 ) C69_=_C2648( C69 C2648 ) C69_=_C2949( C69 C2949 ) \nC69_=_C3052( C69 C3052 ) C69_=_C3083( C69 C3083 ) C69_=_C3442( C69 C3442 ) C69_=_C3443( C69 C3443 ) C69_=_C3444( C69 C3444 ) C69_=_C3445( C69 C3445 ) \nC69_=_C3446( C69 C3446 ) C69_=_C3447( C69 C3447 ) C69_=_C3448( C69 C3448 ) C69_=_C3449( C69 C3449 ) C69_=_C3450( C69 C3450 ) C69_=_C3451( C69 C3451 ) \nC69_=_C3452( C69 C3452 ) C125_=_C126( C125 C126 ) C125_=_C128( C125 C128 ) C125_=_C131( C125 C131 ) C125_=_C158( C125 C158 ) C125_=_C295( C125 C295 ) \nC125_=_C423( C125 C423 ) C125_=_C846( C125 C846 ) C125_=_C914( C125 C914 ) C125_=_C935( C125 C935 ) C125_=_C960( C125 C960 ) C125_=_C1004( C125 C1004 ) \nC125_=_C1314( C125 C1314 ) C125_=_C1315( C125 C1315 ) C125_=_C1316( C125 C1316 ) C125_=_C1317( C125 C1317 ) C125_=_C1318( C125 C1318 ) C125_=_C1319( C125 C1319 ) \nC125_=_C1320( C125 C1320 ) C125_=_C1321( C125 C1321 ) C125_=_C1322( C125 C1322 ) C125_=_C1323( C125 C1323 ) C125_=_C1324( C125 C1324 ) C125_=_C1325( C125 C1325 ) \nC125_=_C1326( C125 C1326 ) C125_=_C1327( C125 C1327 ) C125_=_C1328( C125 C1328 ) C125_=_C1329( C125 C1329 ) C125_=_C1330( C125 C1330 ) C126_=_C128( C126 C128 ) \nC126_=_C131( C126 C131 ) C126_=_C159( C126 C159 ) C126_=_C296( C126 C296 ) C126_=_C714( C126 C714 ) C126_=_C915( C126 C915 ) C126_=_C1356( C126 C1356 ) \nC126_=_C1357( C126 C1357 ) C126_=_C1358( C126 C1358 ) C126_=_C1359( C126 C1359 ) C126_=_C1360( C126 C1360 ) C126_=_C1361( C126 C1361 ) C126_=_C1362( C126 C1362 ) \nC126_=_C1363( C126 C1363 ) C126_=_C1364( C126 C1364 ) C126_=_C1365( C126 C1365 ) C126_=_C1366( C126 C1366 ) C126_=_C1367( C126 C1367 ) C126_=_C1368( C126 C1368 ) \nC126_=_C1369( C126 C1369 ) C126_=_C1370( C126 C1370 ) C126_=_C1371( C126 C1371 ) C126_=_C1372( C126 C1372 ) C126_=_C1373( C126 C1373 ) C126_=_C1374( C126 C1374 ) \nC126_=_C1375( C126 C1375 ) C128_=_C131( C128 C131 ) C128_=_C163( C128 C163 ) C128_=_C299( C128 C299 ) C128_=_C502( C128 C502 ) C128_=_C722( C128 C722 ) \nC128_=_C872( C128 C872 ) C128_=_C966( C128 C966 ) C128_=_C1063( C128 C1063 ) C128_=_C1085( C128 C1085 ) C128_=_C1318( C128 C1318 ) C128_=_C1336( C128 C1336 ) \nC128_=_C1362( C128 C1362 ) C128_=_C1531( C128 C1531 ) C128_=_C1793( C128 C1793 ) C128_=_C2100( C128 C2100 ) C128_=_C2118( C128 C2118 ) C128_=_C2429( C128 C2429 ) \nC128_=_C2430( C128 C2430 ) C128_=_C2431( C128 C2431 ) C128_=_C2433( C128 C2433 ) C128_=_C2434( C128 C2434 ) C128_=_C2435( C128 C2435 ) C128_=_C2436( C128 C2436 ) \nC128_=_C2437( C128 C2437 ) C128_=_C2438( C128 C2438 ) C128_=_C2439( C128 C2439 ) C131_=_C166( C131 C166 ) C131_=_C301( C131 C301 ) C131_=_C368( C131 C368 ) \nC131_=_C454( C131 C454 ) C131_=_C1040( C131 C1040 ) C131_=_C1324( C131 C1324 ) C131_=_C1366( C131 C1366 ) C131_=_C1797( C131 C1797 ) C131_=_C2320( C131 C2320 ) \nC131_=_C2559( C131 C2559 ) C131_=_C2648( C131 C2648 ) C131_=_C2949( C131 C2949 ) C131_=_C3052( C131 C3052 ) C131_=_C3083( C131 C3083 ) C131_=_C3442( C131 C3442 ) \nC131_=_C3443( C131 C3443 ) C131_=_C3444( C131 C3444 ) C131_=_C3445( C131 C3445 ) C131_=_C3446( C131 C3446 ) C131_=_C3447( C131 C3447 ) C131_=_C3448(</w:t>
      </w:r>
    </w:p>
    <w:p>
      <w:pPr>
        <w:pStyle w:val="PreformattedText"/>
        <w:bidi w:val="0"/>
        <w:spacing w:before="0" w:after="0"/>
        <w:jc w:val="left"/>
        <w:rPr/>
      </w:pPr>
      <w:r>
        <w:rPr/>
        <w:t xml:space="preserve"> </w:t>
      </w:r>
      <w:r>
        <w:rPr/>
        <w:t>C131 C3448 ) \nC131_=_C3449( C131 C3449 ) C131_=_C3450( C131 C3450 ) C131_=_C3451( C131 C3451 ) C131_=_C3452( C131 C3452 ) C158_=_C159( C158 C159 ) C158_=_C163( C158 C163 ) \nC158_=_C166( C158 C166 ) C158_=_C295( C158 C295 ) C158_=_C423( C158 C423 ) C158_=_C846( C158 C846 ) C158_=_C914( C158 C914 ) C158_=_C935( C158 C935 ) \nC158_=_C960( C158 C960 ) C158_=_C1004( C158 C1004 ) C158_=_C1314( C158 C1314 ) C158_=_C1315( C158 C1315 ) C158_=_C1316( C158 C1316 ) C158_=_C1317( C158 C1317 ) \nC158_=_C1318( C158 C1318 ) C158_=_C1319( C158 C1319 ) C158_=_C1320( C158 C1320 ) C158_=_C1321( C158 C1321 ) C158_=_C1322( C158 C1322 ) C158_=_C1323( C158 C1323 ) \nC158_=_C1324( C158 C1324 ) C158_=_C1325( C158 C1325 ) C158_=_C1326( C158 C1326 ) C158_=_C1327( C158 C1327 ) C158_=_C1328( C158 C1328 ) C158_=_C1329( C158 C1329 ) \nC158_=_C1330( C158 C1330 ) C159_=_C163( C159 C163 ) C159_=_C166( C159 C166 ) C159_=_C296( C159 C296 ) C159_=_C714( C159 C714 ) C159_=_C915( C159 C915 ) \nC159_=_C1356( C159 C1356 ) C159_=_C1357( C159 C1357 ) C159_=_C1358( C159 C1358 ) C159_=_C1359( C159 C1359 ) C159_=_C1360( C159 C1360 ) C159_=_C1361( C159 C1361 ) \nC159_=_C1362( C159 C1362 ) C159_=_C1363( C159 C1363 ) C159_=_C1364( C159 C1364 ) C159_=_C1365( C159 C1365 ) C159_=_C1366( C159 C1366 ) C159_=_C1367( C159 C1367 ) \nC159_=_C1368( C159 C1368 ) C159_=_C1369( C159 C1369 ) C159_=_C1370( C159 C1370 ) C159_=_C1371( C159 C1371 ) C159_=_C1372( C159 C1372 ) C159_=_C1373( C159 C1373 ) \nC159_=_C1374( C159 C1374 ) C159_=_C1375( C159 C1375 ) C163_=_C166( C163 C166 ) C163_=_C299( C163 C299 ) C163_=_C502( C163 C502 ) C163_=_C722( C163 C722 ) \nC163_=_C872( C163 C872 ) C163_=_C966( C163 C966 ) C163_=_C1063( C163 C1063 ) C163_=_C1085( C163 C1085 ) C163_=_C1318( C163 C1318 ) C163_=_C1336( C163 C1336 ) \nC163_=_C1362( C163 C1362 ) C163_=_C1531( C163 C1531 ) C163_=_C1793( C163 C1793 ) C163_=_C2100( C163 C2100 ) C163_=_C2118( C163 C2118 ) C163_=_C2429( C163 C2429 ) \nC163_=_C2430( C163 C2430 ) C163_=_C2431( C163 C2431 ) C163_=_C2433( C163 C2433 ) C163_=_C2434( C163 C2434 ) C163_=_C2435( C163 C2435 ) C163_=_C2436( C163 C2436 ) \nC163_=_C2437( C163 C2437 ) C163_=_C2438( C163 C2438 ) C163_=_C2439( C163 C2439 ) C166_=_C301( C166 C301 ) C166_=_C368( C166 C368 ) C166_=_C454( C166 C454 ) \nC166_=_C1040( C166 C1040 ) C166_=_C1324( C166 C1324 ) C166_=_C1366( C166 C1366 ) C166_=_C1797( C166 C1797 ) C166_=_C2320( C166 C2320 ) C166_=_C2559( C166 C2559 ) \nC166_=_C2648( C166 C2648 ) C166_=_C2949( C166 C2949 ) C166_=_C3052( C166 C3052 ) C166_=_C3083( C166 C3083 ) C166_=_C3442( C166 C3442 ) C166_=_C3443( C166 C3443 ) \nC166_=_C3444( C166 C3444 ) C166_=_C3445( C166 C3445 ) C166_=_C3446( C166 C3446 ) C166_=_C3447( C166 C3447 ) C166_=_C3448( C166 C3448 ) C166_=_C3449( C166 C3449 ) \nC166_=_C3450( C166 C3450 ) C166_=_C3451( C166 C3451 ) C166_=_C3452( C166 C3452 ) C295_=_C296( C295 C296 ) C295_=_C299( C295 C299 ) C295_=_C301( C295 C301 ) \nC295_=_C423( C295 C423 ) C295_=_C846( C295 C846 ) C295_=_C914( C295 C914 ) C295_=_C935( C295 C935 ) C295_=_C960( C295 C960 ) C295_=_C1004( C295 C1004 ) \nC295_=_C1314( C295 C1314 ) C295_=_C1315( C295 C1315 ) C295_=_C1316( C295 C1316 ) C295_=_C1317( C295 C1317 ) C295_=_C1318( C295 C1318 ) C295_=_C1319( C295 C1319 ) \nC295_=_C1320( C295 C1320 ) C295_=_C1321( C295 C1321 ) C295_=_C1322( C295 C1322 ) C295_=_C1323( C295 C1323 ) C295_=_C1324( C295 C1324 ) C295_=_C1325( C295 C1325 ) \nC295_=_C1326( C295 C1326 ) C295_=_C1327( C295 C1327 ) C295_=_C1328( C295 C1328 ) C295_=_C1329( C295 C1329 ) C295_=_C1330( C295 C1330 ) C296_=_C299( C296 C299 ) \nC296_=_C301( C296 C301 ) C296_=_C714( C296 C714 ) C296_=_C915( C296 C915 ) C296_=_C1356( C296 C1356 ) C296_=_C1357( C296 C1357 ) C296_=_C1358( C296 C1358 ) \nC296_=_C1359( C296 C1359 ) C296_=_C1360( C296 C1360 ) C296_=_C1361( C296 C1361 ) C296_=_C1362( C296 C1362 ) C296_=_C1363( C296 C1363 ) C296_=_C1364( C296 C1364 ) \nC296_=_C1365( C296 C1365 ) C296_=_C1366( C296 C1366 ) C296_=_C1367( C296 C1367 ) C296_=_C1368( C296 C1368 ) C296_=_C1369( C296 C1369 ) C296_=_C1370( C296 C1370 ) \nC296_=_C1371( C296 C1371 ) C296_=_C1372( C296 C1372 ) C296_=_C1373( C296 C1373 ) C296_=_C1374( C296 C1374 ) C296_=_C1375( C296 C1375 ) C299_=_C301( C299 C301 ) \nC299_=_C502( C299 C502 ) C299_=_C722( C299 C722 ) C299_=_C872( C299 C872 ) C299_=_C966( C299 C966 ) C299_=_C1063( C299 C1063 ) C299_=_C1085( C299 C1085 ) \nC299_=_C1318( C299 C1318 ) C299_=_C1336( C299 C1336 ) C299_=_C1362( C299 C1362 ) C299_=_C1531( C299 C1531 ) C299_=_C1793( C299 C1793 ) C299_=_C2100( C299 C2100 ) \nC299_=_C2118( C299 C2118 ) C299_=_C2429( C299 C2429 ) C299_=_C2430( C299 C2430 ) C299_=_C2431( C299 C2431 ) C299_=_C2433( C299 C2433 ) C299_=_C2434( C299 C2434 ) \nC299_=_C2435( C299 C2435 ) C299_=_C2436( C299 C2436 ) C299_=_C2437( C299 C2437 ) C299_=_C2438( C299 C2438 ) C299_=_C2439( C299 C2439 ) C301_=_C368( C301 C368 ) \nC301_=_C454( C301 C454 ) C301_=_C1040( C301 C1040 ) C301_=_C1324( C301 C1324 ) C301_=_C1366( C301 C1366 ) C301_=_C1797( C301 C1797 ) C301_=_C2320( C301 C2320 ) \nC301_=_C2559( C301 C2559 ) C301_=_C2648( C301 C2648 ) C301_=_C2949( C301 C2949 ) C301_=_C3052( C301 C3052 ) C301_=_C3083( C301 C3083 ) C301_=_C3442( C301 C3442 ) \nC301_=_C3443( C301 C3443 ) C301_=_C3444( C301 C3444 ) C301_=_C3445( C301 C3445 ) C301_=_C3446( C301 C3446 ) C301_=_C3447( C301 C3447 ) C301_=_C3448( C301 C3448 ) \nC301_=_C3449( C301 C3449 ) C301_=_C3450( C301 C3450 ) C301_=_C3451( C301 C3451 ) C301_=_C3452( C301 C3452 ) C368_=_C454( C368 C454 ) C368_=_C1040( C368 C1040 ) \nC368_=_C1324( C368 C1324 ) C368_=_C1366( C368 C1366 ) C368_=_C1797( C368 C1797 ) C368_=_C2320( C368 C2320 ) C368_=_C2559( C368 C2559 ) C368_=_C2648( C368 C2648 ) \nC368_=_C2949( C368 C2949 ) C368_=_C3052( C368 C3052 ) C368_=_C3083( C368 C3083 ) C368_=_C3442( C368 C3442 ) C368_=_C3443( C368 C3443 ) C368_=_C3444( C368 C3444 ) \nC368_=_C3445( C368 C3445 ) C368_=_C3446( C368 C3446 ) C368_=_C3447( C368 C3447 ) C368_=_C3448( C368 C3448 ) C368_=_C3449( C368 C3449 ) C368_=_C3450( C368 C3450 ) \nC368_=_C3451( C368 C3451 ) C368_=_C3452( C368 C3452 ) C423_=_C846( C423 C846 ) C423_=_C914( C423 C914 ) C423_=_C935( C423 C935 ) C423_=_C960( C423 C960 ) \nC423_=_C1004( C423 C1004 ) C423_=_C1314( C423 C1314 ) C423_=_C1315( C423 C1315 ) C423_=_C1316( C423 C1316 ) C423_=_C1317( C423 C1317 ) C423_=_C1318( C423 C1318 ) \nC423_=_C1319( C423 C1319 ) C423_=_C1320( C423 C1320 ) C423_=_C1321( C423 C1321 ) C423_=_C1322( C423 C1322 ) C423_=_C1323( C423 C1323 ) C423_=_C1324( C423 C1324 ) \nC423_=_C1325( C423 C1325 ) C423_=_C1326( C423 C1326 ) C423_=_C1327( C423 C1327 ) C423_=_C1328( C423 C1328 ) C423_=_C1329( C423 C1329 ) C423_=_C1330( C423 C1330 ) \nC454_=_C1040( C454 C1040 ) C454_=_C1324( C454 C1324 ) C454_=_C1366( C454 C1366 ) C454_=_C1797( C454 C1797 ) C454_=_C2320( C454 C2320 ) C454_=_C2559( C454 C2559 ) \nC454_=_C2648( C454 C2648 ) C454_=_C2949( C454 C2949 ) C454_=_C3052( C454 C3052 ) C454_=_C3083( C454 C3083 ) C454_=_C3442( C454 C3442 ) C454_=_C3443( C454 C3443 ) \nC454_=_C3444( C454 C3444 ) C454_=_C3445( C454 C3445 ) C454_=_C3446( C454 C3446 ) C454_=_C3447( C454 C3447 ) C454_=_C3448( C454 C3448 ) C454_=_C3449( C454 C3449 ) \nC454_=_C3450( C454 C3450 ) C454_=_C3451( C454 C3451 ) C454_=_C3452( C454 C3452 ) C502_=_C722( C502 C722 ) C502_=_C872( C502 C872 ) C502_=_C966( C502 C966 ) \nC502_=_C1063( C502 C1063 ) C502_=_C1085( C502 C1085 ) C502_=_C1318( C502 C1318 ) C502_=_C1336( C502 C1336 ) C502_=_C1362( C502 C1362 ) C502_=_C1531( C502 C1531 ) \nC502_=_C1793( C502 C1793 ) C502_=_C2100( C502 C2100 ) C502_=_C2118( C502 C2118 ) C502_=_C2429( C502 C2429 ) C502_=_C2430( C502 C2430 ) C502_=_C2431( C502 C2431 ) \nC502_=_C2433( C502 C2433 ) C502_=_C2434( C502 C2434 ) C502_=_C2435( C502 C2435 ) C502_=_C2436( C502 C2436 ) C502_=_C2437( C502 C2437 ) C502_=_C2438( C502 C2438 ) \nC502_=_C2439( C502 C2439 ) C714_=_C722( C714 C722 ) C714_=_C915( C714 C915 ) C714_=_C1356( C714 C1356 ) C714_=_C1357( C714 C1357 ) C714_=_C1358( C714 C1358 ) \nC714_=_C1359( C714 C1359 ) C714_=_C1360( C714 C1360 ) C714_=_C1361( C714 C1361 ) C714_=_C1362( C714 C1362 ) C714_=_C1363( C714 C1363 ) C714_=_C1364( C714 C1364 ) \nC714_=_C1365( C714 C1365 ) C714_=_C1366( C714 C1366 ) C714_=_C1367( C714 C1367 ) C714_=_C1368( C714 C1368 ) C714_=_C1369( C714 C1369 ) C714_=_C1370( C714 C1370 ) \nC714_=_C1371( C714 C1371 ) C714_=_C1372( C714 C1372 ) C714_=_C1373( C714 C1373 ) C714_=_C1374( C714 C1374 ) C714_=_C1375( C714 C1375 ) C722_=_C872( C722 C872 ) \nC722_=_C966( C722 C966 ) C722_=_C1063( C722 C1063 ) C722_=_C1085( C722 C1085 ) C722_=_C1318( C722 C1318 ) C722_=_C1336( C722 C1336 ) C722_=_C1362( C722 C1362 ) \nC722_=_C1531( C722 C1531 ) C722_=_C1793( C722 C1793 ) C722_=_C2100( C722 C2100 ) C722_=_C2118( C722 C2118 ) C722_=_C2429( C722 C2429 ) C722_=_C2430( C722 C2430 ) \nC722_=_C2431( C722 C2431 ) C722_=_C2433( C722 C2433 ) C722_=_C2434( C722 C2434 ) C722_=_C2435( C722 C2435 ) C722_=_C2436( C722 C2436 ) C722_=_C2437( C722 C2437 ) \nC722_=_C2438( C722 C2438 ) C722_=_C2439( C722 C2439 ) C846_=_C914( C846 C914 ) C846_=_C935( C846 C935 ) C846_=_C960( C846 C960 ) C846_=_C1004( C846 C1004 ) \nC846_=_C1314( C846 C1314 ) C846_=_C1315( C846 C1315 ) C846_=_C1316( C846 C1316 ) C846_=_C1317( C846 C1317 ) C846_=_C1318( C846 C1318 ) C846_=_C1319( C846 C1319 ) \nC846_=_C1320( C846 C1320 ) C846_=_C1321( C846 C1321 ) C846_=_C1322( C846 C1322 ) C846_=_C1323( C846 C1323 ) C846_=_C1324( C846 C1324 ) C846_=_C1325( C846 C1325 ) \nC846_=_C1326( C846 C1326 ) C846_=_C1327( C846 C1327 ) C846_=_C1328( C846 C1328 ) C846_=_C1329( C846 C1329 ) C846_=_C1330( C846 C1330 ) C872_=_C966( C872 C966 ) \nC872_=_C1063( C872 C1063 ) C872_=_C1085( C872 C1085 ) C872_=_C1318( C872 C1318 ) C872_=_C1336( C872 C1336 ) C872_=_C1362( C872 C1362 ) C872_=_C1531( C872 C1531 ) \nC872_=_C1793( C872 C1793 ) C872_=_C2100( C872 C2100 ) C872_=_C2118( C872 C2118 ) C872_=_C2429( C872 C2429 ) C872_=_C2430( C872 C2430 ) C872_=_C2431( C872 C2431 )</w:t>
      </w:r>
    </w:p>
    <w:p>
      <w:pPr>
        <w:pStyle w:val="PreformattedText"/>
        <w:bidi w:val="0"/>
        <w:spacing w:before="0" w:after="0"/>
        <w:jc w:val="left"/>
        <w:rPr/>
      </w:pPr>
      <w:r>
        <w:rPr/>
        <w:t xml:space="preserve"> </w:t>
      </w:r>
      <w:r>
        <w:rPr/>
        <w:t>\nC872_=_C2433( C872 C2433 ) C872_=_C2434( C872 C2434 ) C872_=_C2435( C872 C2435 ) C872_=_C2436( C872 C2436 ) C872_=_C2437( C872 C2437 ) C872_=_C2438( C872 C2438 ) \nC872_=_C2439( C872 C2439 ) C914_=_C915( C914 C915 ) C914_=_C935( C914 C935 ) C914_=_C960( C914 C960 ) C914_=_C1004( C914 C1004 ) C914_=_C1314( C914 C1314 ) \nC914_=_C1315( C914 C1315 ) C914_=_C1316( C914 C1316 ) C914_=_C1317( C914 C1317 ) C914_=_C1318( C914 C1318 ) C914_=_C1319( C914 C1319 ) C914_=_C1320( C914 C1320 ) \nC914_=_C1321( C914 C1321 ) C914_=_C1322( C914 C1322 ) C914_=_C1323( C914 C1323 ) C914_=_C1324( C914 C1324 ) C914_=_C1325( C914 C1325 ) C914_=_C1326( C914 C1326 ) \nC914_=_C1327( C914 C1327 ) C914_=_C1328( C914 C1328 ) C914_=_C1329( C914 C1329 ) C914_=_C1330( C914 C1330 ) C915_=_C1356( C915 C1356 ) C915_=_C1357( C915 C1357 ) \nC915_=_C1358( C915 C1358 ) C915_=_C1359( C915 C1359 ) C915_=_C1360( C915 C1360 ) C915_=_C1361( C915 C1361 ) C915_=_C1362( C915 C1362 ) C915_=_C1363( C915 C1363 ) \nC915_=_C1364( C915 C1364 ) C915_=_C1365( C915 C1365 ) C915_=_C1366( C915 C1366 ) C915_=_C1367( C915 C1367 ) C915_=_C1368( C915 C1368 ) C915_=_C1369( C915 C1369 ) \nC915_=_C1370( C915 C1370 ) C915_=_C1371( C915 C1371 ) C915_=_C1372( C915 C1372 ) C915_=_C1373( C915 C1373 ) C915_=_C1374( C915 C1374 ) C915_=_C1375( C915 C1375 ) \nC935_=_C960( C935 C960 ) C935_=_C1004( C935 C1004 ) C935_=_C1314( C935 C1314 ) C935_=_C1315( C935 C1315 ) C935_=_C1316( C935 C1316 ) C935_=_C1317( C935 C1317 ) \nC935_=_C1318( C935 C1318 ) C935_=_C1319( C935 C1319 ) C935_=_C1320( C935 C1320 ) C935_=_C1321( C935 C1321 ) C935_=_C1322( C935 C1322 ) C935_=_C1323( C935 C1323 ) \nC935_=_C1324( C935 C1324 ) C935_=_C1325( C935 C1325 ) C935_=_C1326( C935 C1326 ) C935_=_C1327( C935 C1327 ) C935_=_C1328( C935 C1328 ) C935_=_C1329( C935 C1329 ) \nC935_=_C1330( C935 C1330 ) C960_=_C966( C960 C966 ) C960_=_C1004( C960 C1004 ) C960_=_C1314( C960 C1314 ) C960_=_C1315( C960 C1315 ) C960_=_C1316( C960 C1316 ) \nC960_=_C1317( C960 C1317 ) C960_=_C1318( C960 C1318 ) C960_=_C1319( C960 C1319 ) C960_=_C1320( C960 C1320 ) C960_=_C1321( C960 C1321 ) C960_=_C1322( C960 C1322 ) \nC960_=_C1323( C960 C1323 ) C960_=_C1324( C960 C1324 ) C960_=_C1325( C960 C1325 ) C960_=_C1326( C960 C1326 ) C960_=_C1327( C960 C1327 ) C960_=_C1328( C960 C1328 ) \nC960_=_C1329( C960 C1329 ) C960_=_C1330( C960 C1330 ) C966_=_C1063( C966 C1063 ) C966_=_C1085( C966 C1085 ) C966_=_C1318( C966 C1318 ) C966_=_C1336( C966 C1336 ) \nC966_=_C1362( C966 C1362 ) C966_=_C1531( C966 C1531 ) C966_=_C1793( C966 C1793 ) C966_=_C2100( C966 C2100 ) C966_=_C2118( C966 C2118 ) C966_=_C2429( C966 C2429 ) \nC966_=_C2430( C966 C2430 ) C966_=_C2431( C966 C2431 ) C966_=_C2433( C966 C2433 ) C966_=_C2434( C966 C2434 ) C966_=_C2435( C966 C2435 ) C966_=_C2436( C966 C2436 ) \nC966_=_C2437( C966 C2437 ) C966_=_C2438( C966 C2438 ) C966_=_C2439( C966 C2439 ) C1004_=_C1314( C1004 C1314 ) C1004_=_C1315( C1004 C1315 ) C1004_=_C1316( C1004 C1316 ) \nC1004_=_C1317( C1004 C1317 ) C1004_=_C1318( C1004 C1318 ) C1004_=_C1319( C1004 C1319 ) C1004_=_C1320( C1004 C1320 ) C1004_=_C1321( C1004 C1321 ) C1004_=_C1322( C1004 C1322 ) \nC1004_=_C1323( C1004 C1323 ) C1004_=_C1324( C1004 C1324 ) C1004_=_C1325( C1004 C1325 ) C1004_=_C1326( C1004 C1326 ) C1004_=_C1327( C1004 C1327 ) C1004_=_C1328( C1004 C1328 ) \nC1004_=_C1329( C1004 C1329 ) C1004_=_C1330( C1004 C1330 ) C1040_=_C1324( C1040 C1324 ) C1040_=_C1366( C1040 C1366 ) C1040_=_C1797( C1040 C1797 ) C1040_=_C2320( C1040 C2320 ) \nC1040_=_C2559( C1040 C2559 ) C1040_=_C2648( C1040 C2648 ) C1040_=_C2949( C1040 C2949 ) C1040_=_C3052( C1040 C3052 ) C1040_=_C3083( C1040 C3083 ) C1040_=_C3442( C1040 C3442 ) \nC1040_=_C3443( C1040 C3443 ) C1040_=_C3444( C1040 C3444 ) C1040_=_C3445( C1040 C3445 ) C1040_=_C3446( C1040 C3446 ) C1040_=_C3447( C1040 C3447 ) C1040_=_C3448( C1040 C3448 ) \nC1040_=_C3449( C1040 C3449 ) C1040_=_C3450( C1040 C3450 ) C1040_=_C3451( C1040 C3451 ) C1040_=_C3452( C1040 C3452 ) C1063_=_C1085( C1063 C1085 ) C1063_=_C1318( C1063 C1318 ) \nC1063_=_C1336( C1063 C1336 ) C1063_=_C1362( C1063 C1362 ) C1063_=_C1531( C1063 C1531 ) C1063_=_C1793( C1063 C1793 ) C1063_=_C2100( C1063 C2100 ) C1063_=_C2118( C1063 C2118 ) \nC1063_=_C2429( C1063 C2429 ) C1063_=_C2430( C1063 C2430 ) C1063_=_C2431( C1063 C2431 ) C1063_=_C2433( C1063 C2433 ) C1063_=_C2434( C1063 C2434 ) C1063_=_C2435( C1063 C2435 ) \nC1063_=_C2436( C1063 C2436 ) C1063_=_C2437( C1063 C2437 ) C1063_=_C2438( C1063 C2438 ) C1063_=_C2439( C1063 C2439 ) C1085_=_C1318( C1085 C1318 ) C1085_=_C1336( C1085 C1336 ) \nC1085_=_C1362( C1085 C1362 ) C1085_=_C1531( C1085 C1531 ) C1085_=_C1793( C1085 C1793 ) C1085_=_C2100( C1085 C2100 ) C1085_=_C2118( C1085 C2118 ) C1085_=_C2429( C1085 C2429 ) \nC1085_=_C2430( C1085 C2430 ) C1085_=_C2431( C1085 C2431 ) C1085_=_C2433( C1085 C2433 ) C1085_=_C2434( C1085 C2434 ) C1085_=_C2435( C1085 C2435 ) C1085_=_C2436( C1085 C2436 ) \nC1085_=_C2437( C1085 C2437 ) C1085_=_C2438( C1085 C2438 ) C1085_=_C2439( C1085 C2439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1330( C1314 C1330 ) C1314_=_C1356( C1314 C1356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5_=_C1330( C1315 C1330 ) C1315_=_C1357( C1315 C1357 ) \nC1315_=_C1793( C1315 C1793 ) C1315_=_C1797( C1315 C1797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 C1316 C1329 ) C1316_=_C1330( C1316 C1330 ) C1317_=_C1318( C1317 C1318 ) C1317_=_C1319( C1317 C1319 ) \nC1317_=_C1320( C1317 C1320 ) C1317_=_C1321( C1317 C1321 ) C1317_=_C1322( C1317 C1322 ) C1317_=_C1323( C1317 C1323 ) C1317_=_C1324( C1317 C1324 ) C1317_=_C1325( C1317 C1325 ) \nC1317_=_C1326( C1317 C1326 ) C1317_=_C1327( C1317 C1327 ) C1317_=_C1328( C1317 C1328 ) C1317_=_C1329( C1317 C1329 ) C1317_=_C1330( C1317 C1330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1330( C1318 C1330 ) C1318_=_C1336( C1318 C1336 ) \nC1318_=_C1362( C1318 C1362 ) C1318_=_C1531( C1318 C1531 ) C1318_=_C1793( C1318 C1793 ) C1318_=_C2100( C1318 C2100 ) C1318_=_C2118( C1318 C2118 ) C1318_=_C2429( C1318 C2429 ) \nC1318_=_C2430( C1318 C2430 ) C1318_=_C2431( C1318 C2431 ) C1318_=_C2433( C1318 C2433 ) C1318_=_C2434( C1318 C2434 ) C1318_=_C2435( C1318 C2435 ) C1318_=_C2436( C1318 C2436 ) \nC1318_=_C2437( C1318 C2437 ) C1318_=_C2438( C1318 C2438 ) C1318_=_C2439( C1318 C2439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2430( C1319 C2430 ) C1320_=_C1321( C1320 C1321 ) C1320_=_C1322( C1320 C1322 ) C1320_=_C1323( C1320 C1323 ) \nC1320_=_C1324( C1320 C1324 ) C1320_=_C1325( C1320 C1325 ) C1320_=_C1326( C1320 C1326 ) C1320_=_C1327( C1320 C1327 ) C1320_=_C1328( C1320 C1328 ) C1320_=_C1329( C1320 C1329 ) \nC1320_=_C1330( C1320 C1330 ) C1321_=_C1322( C1321 C1322 ) C1321_=_C1323( C1321 C1323 ) C1321_=_C1324( C1321 C1324 ) C1321_=_C1325( C1321 C1325 ) C1321_=_C1326( C1321 C1326 ) \nC1321_=_C1327( C1321 C1327 ) C1321_=_C1328( C1321 C1328 ) C1321_=_C1329( C1321 C1329 ) C1321_=_C1330( C1321 C1330 ) C1322_=_C1323( C1322 C1323 ) C1322_=_C1324( C1322 C1324 ) \nC1322_=_C1325( C1322 C1325 ) C1322_=_C1326( C1322 C1326 ) C1322_=_C1327( C1322 C1327 ) C1322_=_C1328( C1322 C1328 ) C1322_=_C1329( C1322 C1329 ) C1322_=_C1330( C1322 C1330 ) \nC1322_=_C1365( C1322 C1365 ) C1323_=_C1324( C1323 C1324 ) C1323_=_C1325( C1323 C1325 ) C1323_=_C1326( C1323 C1326 ) C1323_=_C1327( C1323 C1327 ) C1323_=_C1328( C1323 C1328 ) \nC1323_=_C1329( C1323 C1329 ) C1323_=_C1330( C1323 C1330 ) C1324_=_C1325( C1324 C1325 ) C1324_=_C1326( C1324 C1326 ) C1324_=_C1327( C1324 C1327 ) C1324_=_C1328( C1324 C1328 ) \nC1324_=_C1329( C1324 C1329 ) C1324_=_C1330( C1324 C1330 ) C1324_=_C1366( C1324 C1366 ) C1324_=_C1797( C1324 C1797 ) C1324_=_C2320( C1324 C2320 ) C1324_=_C2559( C1324 C2559 ) \nC1324_=_C2648( C1324 C2648 ) C1324_=_C2949( C1324 C2949 ) C1324_=_C3052( C1324 C3052 ) C1324_=_C3083( C1324 C3083 ) C1324_=_C3442( C1324 C3442 ) C1324_=_C3443( C1324 C3443 ) \nC1324_=_C3444( C1324 C3444 ) C1324_=_C3445( C1324 C3445 ) C1324_=_C3446( C1324 C3446 ) C1324_=_C3447( C1324 C3447 ) C1324_=_C3448( C1324 C3448 ) C1324_=_C3449( C1324 C3449 ) \nC1324_=_C3450( C1324 C3450 ) C1324_=_C3451( C1324 C3451 ) C1324_=_C3452( C1324 C3452 ) C1325_=_C1326( C1325 C1326 ) C1325_=_C1327( C1325 C1327 ) C1325_=_C1328( C1325 C1328 ) \nC1325_=_C1329( C1325 C1329 ) C1325_=_C1330( C1325 C1330 ) C1326_=_C1327( C1326 C1327 )</w:t>
      </w:r>
    </w:p>
    <w:p>
      <w:pPr>
        <w:pStyle w:val="PreformattedText"/>
        <w:bidi w:val="0"/>
        <w:spacing w:before="0" w:after="0"/>
        <w:jc w:val="left"/>
        <w:rPr/>
      </w:pPr>
      <w:r>
        <w:rPr/>
        <w:t xml:space="preserve"> </w:t>
      </w:r>
      <w:r>
        <w:rPr/>
        <w:t>C1326_=_C1328( C1326 C1328 ) C1326_=_C1329( C1326 C1329 ) C1326_=_C1330( C1326 C1330 ) \nC1327_=_C1328( C1327 C1328 ) C1327_=_C1329( C1327 C1329 ) C1327_=_C1330( C1327 C1330 ) C1328_=_C1329( C1328 C1329 ) C1328_=_C1330( C1328 C1330 ) C1329_=_C1330( C1329 C1330 ) \nC1330_=_C1375( C1330 C1375 ) C1330_=_C2438( C1330 C2438 ) C1330_=_C3452( C1330 C3452 ) C1336_=_C1362( C1336 C1362 ) C1336_=_C1531( C1336 C1531 ) C1336_=_C1793( C1336 C1793 ) \nC1336_=_C2100( C1336 C2100 ) C1336_=_C2118( C1336 C2118 ) C1336_=_C2429( C1336 C2429 ) C1336_=_C2430( C1336 C2430 ) C1336_=_C2431( C1336 C2431 ) C1336_=_C2433( C1336 C2433 ) \nC1336_=_C2434( C1336 C2434 ) C1336_=_C2435( C1336 C2435 ) C1336_=_C2436( C1336 C2436 ) C1336_=_C2437( C1336 C2437 ) C1336_=_C2438( C1336 C2438 ) C1336_=_C2439( C1336 C2439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6_=_C1371( C1356 C1371 ) C1356_=_C1372( C1356 C1372 ) C1356_=_C1373( C1356 C1373 ) C1356_=_C1374( C1356 C1374 ) \nC1356_=_C1375( C1356 C1375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369( C1357 C1369 ) C1357_=_C1370( C1357 C1370 ) C1357_=_C1371( C1357 C1371 ) C1357_=_C1372( C1357 C1372 ) C1357_=_C1373( C1357 C1373 ) C1357_=_C1374( C1357 C1374 ) \nC1357_=_C1375( C1357 C1375 ) C1357_=_C1793( C1357 C1793 ) C1357_=_C1797( C1357 C1797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70( C1358 C1370 ) C1358_=_C1371( C1358 C1371 ) C1358_=_C1372( C1358 C1372 ) C1358_=_C1373( C1358 C1373 ) \nC1358_=_C1374( C1358 C1374 ) C1358_=_C1375( C1358 C1375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59_=_C1371( C1359 C1371 ) C1359_=_C1372( C1359 C1372 ) C1359_=_C1373( C1359 C1373 ) C1359_=_C1374( C1359 C1374 ) C1359_=_C1375( C1359 C1375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373( C1360 C1373 ) C1360_=_C1374( C1360 C1374 ) C1360_=_C1375( C1360 C1375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5( C1361 C1375 ) C1362_=_C1363( C1362 C1363 ) \nC1362_=_C1364( C1362 C1364 ) C1362_=_C1365( C1362 C1365 ) C1362_=_C1366( C1362 C1366 ) C1362_=_C1367( C1362 C1367 ) C1362_=_C1368( C1362 C1368 ) C1362_=_C1369( C1362 C1369 ) \nC1362_=_C1370( C1362 C1370 ) C1362_=_C1371( C1362 C1371 ) C1362_=_C1372( C1362 C1372 ) C1362_=_C1373( C1362 C1373 ) C1362_=_C1374( C1362 C1374 ) C1362_=_C1375( C1362 C1375 ) \nC1362_=_C1531( C1362 C1531 ) C1362_=_C1793( C1362 C1793 ) C1362_=_C2100( C1362 C2100 ) C1362_=_C2118( C1362 C2118 ) C1362_=_C2429( C1362 C2429 ) C1362_=_C2430( C1362 C2430 ) \nC1362_=_C2431( C1362 C2431 ) C1362_=_C2433( C1362 C2433 ) C1362_=_C2434( C1362 C2434 ) C1362_=_C2435( C1362 C2435 ) C1362_=_C2436( C1362 C2436 ) C1362_=_C2437( C1362 C2437 ) \nC1362_=_C2438( C1362 C2438 ) C1362_=_C2439( C1362 C2439 ) C1363_=_C1364( C1363 C1364 ) C1363_=_C1365( C1363 C1365 ) C1363_=_C1366( C1363 C1366 ) C1363_=_C1367( C1363 C1367 ) \nC1363_=_C1368( C1363 C1368 ) C1363_=_C1369( C1363 C1369 ) C1363_=_C1370( C1363 C1370 ) C1363_=_C1371( C1363 C1371 ) C1363_=_C1372( C1363 C1372 ) C1363_=_C1373( C1363 C1373 ) \nC1363_=_C1374( C1363 C1374 ) C1363_=_C1375( C1363 C1375 ) C1363_=_C2559( C1363 C2559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5_=_C1366( C1365 C1366 ) C1365_=_C1367( C1365 C1367 ) C1365_=_C1368( C1365 C1368 ) C1365_=_C1369( C1365 C1369 ) \nC1365_=_C1370( C1365 C1370 ) C1365_=_C1371( C1365 C1371 ) C1365_=_C1372( C1365 C1372 ) C1365_=_C1373( C1365 C1373 ) C1365_=_C1374( C1365 C1374 ) C1365_=_C1375( C1365 C1375 ) \nC1366_=_C1367( C1366 C1367 ) C1366_=_C1368( C1366 C1368 ) C1366_=_C1369( C1366 C1369 ) C1366_=_C1370( C1366 C1370 ) C1366_=_C1371( C1366 C1371 ) C1366_=_C1372( C1366 C1372 ) \nC1366_=_C1373( C1366 C1373 ) C1366_=_C1374( C1366 C1374 ) C1366_=_C1375( C1366 C1375 ) C1366_=_C1797( C1366 C1797 ) C1366_=_C2320( C1366 C2320 ) C1366_=_C2559( C1366 C2559 ) \nC1366_=_C2648( C1366 C2648 ) C1366_=_C2949( C1366 C2949 ) C1366_=_C3052( C1366 C3052 ) C1366_=_C3083( C1366 C3083 ) C1366_=_C3442( C1366 C3442 ) C1366_=_C3443( C1366 C3443 ) \nC1366_=_C3444( C1366 C3444 ) C1366_=_C3445( C1366 C3445 ) C1366_=_C3446( C1366 C3446 ) C1366_=_C3447( C1366 C3447 ) C1366_=_C3448( C1366 C3448 ) C1366_=_C3449( C1366 C3449 ) \nC1366_=_C3450( C1366 C3450 ) C1366_=_C3451( C1366 C3451 ) C1366_=_C3452( C1366 C3452 ) C1367_=_C1368( C1367 C1368 ) C1367_=_C1369( C1367 C1369 ) C1367_=_C1370( C1367 C1370 ) \nC1367_=_C1371( C1367 C1371 ) C1367_=_C1372( C1367 C1372 ) C1367_=_C1373( C1367 C1373 ) C1367_=_C1374( C1367 C1374 ) C1367_=_C1375( C1367 C1375 ) C1368_=_C1369( C1368 C1369 ) \nC1368_=_C1370( C1368 C1370 ) C1368_=_C1371( C1368 C1371 ) C1368_=_C1372( C1368 C1372 ) C1368_=_C1373( C1368 C1373 ) C1368_=_C1374( C1368 C1374 ) C1368_=_C1375( C1368 C1375 ) \nC1369_=_C1370( C1369 C1370 ) C1369_=_C1371( C1369 C1371 ) C1369_=_C1372( C1369 C1372 ) C1369_=_C1373( C1369 C1373 ) C1369_=_C1374( C1369 C1374 ) C1369_=_C1375( C1369 C1375 ) \nC1370_=_C1371( C1370 C1371 ) C1370_=_C1372( C1370 C1372 ) C1370_=_C1373( C1370 C1373 ) C1370_=_C1374( C1370 C1374 ) C1370_=_C1375( C1370 C1375 ) C1371_=_C1372( C1371 C1372 ) \nC1371_=_C1373( C1371 C1373 ) C1371_=_C1374( C1371 C1374 ) C1371_=_C1375( C1371 C1375 ) C1372_=_C1373( C1372 C1373 ) C1372_=_C1374( C1372 C1374 ) C1372_=_C1375( C1372 C1375 ) \nC1373_=_C1374( C1373 C1374 ) C1373_=_C1375( C1373 C1375 ) C1374_=_C1375( C1374 C1375 ) C1375_=_C2438( C1375 C2438 ) C1375_=_C3452( C1375 C3452 ) C1531_=_C1793( C1531 C1793 ) \nC1531_=_C2100( C1531 C2100 ) C1531_=_C2118( C1531 C2118 ) C1531_=_C2429( C1531 C2429 ) C1531_=_C2430( C1531 C2430 ) C1531_=_C2431( C1531 C2431 ) C1531_=_C2433( C1531 C2433 ) \nC1531_=_C2434( C1531 C2434 ) C1531_=_C2435( C1531 C2435 ) C1531_=_C2436( C1531 C2436 ) C1531_=_C2437( C1531 C2437 ) C1531_=_C2438( C1531 C2438 ) C1531_=_C2439( C1531 C2439 ) \nC1793_=_C1797( C1793 C1797 ) C1793_=_C2100( C1793 C2100 ) C1793_=_C2118( C1793 C2118 ) C1793_=_C2429( C1793 C2429 ) C1793_=_C2430( C1793 C2430 ) C1793_=_C2431( C1793 C2431 ) \nC1793_=_C2433( C1793 C2433 ) C1793_=_C2434( C1793 C2434 ) C1793_=_C2435( C1793 C2435 ) C1793_=_C2436( C1793 C2436 ) C1793_=_C2437( C1793 C2437 ) C1793_=_C2438( C1793 C2438 ) \nC1793_=_C2439( C1793 C2439 ) C1797_=_C2320( C1797 C2320 ) C1797_=_C2559( C1797 C2559 ) C1797_=_C2648( C1797 C2648 ) C1797_=_C2949( C1797 C2949 ) C1797_=_C3052( C1797 C3052 ) \nC1797_=_C3083( C1797 C3083 ) C1797_=_C3442( C1797 C3442 ) C1797_=_C3443( C1797 C3443 ) C1797_=_C3444( C1797 C3444 ) C1797_=_C3445( C1797 C3445 ) C1797_=_C3446( C1797 C3446 ) \nC1797_=_C3447( C1797 C3447 ) C1797_=_C3448( C1797 C3448 ) C1797_=_C3449( C1797 C3449 ) C1797_=_C3450( C1797 C3450 ) C1797_=_C3451( C1797 C3451 ) C1797_=_C3452( C1797 C3452 ) \nC2100_=_C2118( C2100 C2118 ) C2100_=_C2429( C2100 C2429 ) C2100_=_C2430( C2100 C2430 ) C2100_=_C2431( C2100 C2431 ) C2100_=_C2433( C2100 C2433 ) C2100_=_C2434( C2100 C2434 ) \nC2100_=_C2435( C2100 C2435 ) C2100_=_C2436( C2100 C2436 ) C2100_=_C2437( C2100 C2437 ) C2100_=_C2438( C2100 C2438 ) C2100_=_C2439( C2100 C2439 ) C2118_=_C2429( C2118 C2429 ) \nC2118_=_C2430( C2118 C2430 ) C2118_=_C2431( C2118 C2431 ) C2118_=_C2433( C2118 C2433 ) C2118_=_C2434( C2118 C2434 ) C2118_=_C2435( C2118 C2435 ) C2118_=_C2436( C2118 C2436 ) \nC2118_=_C2437( C2118 C2437 ) C2118_=_C2438( C2118 C2438 ) C2118_=_C2439( C2118 C2439 ) C2320_=_C2559( C2320 C2559 ) C2320_=_C2648( C2320 C2648 ) C2320_=_C2949( C2320 C2949 ) \nC2320_=_C3052( C2320 C3052 ) C2320_=_C3083( C2320 C3083 ) C2320_=_C3442( C2320 C3442 ) C2320_=_C3443( C2320 C3443 ) C2320_=_C3444( C2320 C3444 ) C2320_=_C3445( C2320 C3445 ) \nC2320_=_C3446( C2320 C3446 ) C2320_=_C3447( C2320 C3447 ) C2320_=_C3448( C2320 C3448 ) C2320_=_C3449( C2320 C3449 ) C2320_=_C3450( C2320 C3450 ) C2320_=_C3451( C2320 C3451 ) \nC2320_=_C3452( C2320 C3452 ) C2429_=_C2430( C2429 C2430 ) C2429_=_C2431( C2429 C2431 ) C2429_=_C2433( C2429 C2433 ) C2429_=_C2434(</w:t>
      </w:r>
    </w:p>
    <w:p>
      <w:pPr>
        <w:pStyle w:val="PreformattedText"/>
        <w:bidi w:val="0"/>
        <w:spacing w:before="0" w:after="0"/>
        <w:jc w:val="left"/>
        <w:rPr/>
      </w:pPr>
      <w:r>
        <w:rPr/>
        <w:t xml:space="preserve"> </w:t>
      </w:r>
      <w:r>
        <w:rPr/>
        <w:t>C2429 C2434 ) C2429_=_C2435( C2429 C2435 ) \nC2429_=_C2436( C2429 C2436 ) C2429_=_C2437( C2429 C2437 ) C2429_=_C2438( C2429 C2438 ) C2429_=_C2439( C2429 C2439 ) C2430_=_C2431( C2430 C2431 ) C2430_=_C2433( C2430 C2433 ) \nC2430_=_C2434( C2430 C2434 ) C2430_=_C2435( C2430 C2435 ) C2430_=_C2436( C2430 C2436 ) C2430_=_C2437( C2430 C2437 ) C2430_=_C2438( C2430 C2438 ) C2430_=_C2439( C2430 C2439 ) \nC2431_=_C2433( C2431 C2433 ) C2431_=_C2434( C2431 C2434 ) C2431_=_C2435( C2431 C2435 ) C2431_=_C2436( C2431 C2436 ) C2431_=_C2437( C2431 C2437 ) C2431_=_C2438( C2431 C2438 ) \nC2431_=_C2439( C2431 C2439 ) C2433_=_C2434( C2433 C2434 ) C2433_=_C2435( C2433 C2435 ) C2433_=_C2436( C2433 C2436 ) C2433_=_C2437( C2433 C2437 ) C2433_=_C2438( C2433 C2438 ) \nC2433_=_C2439( C2433 C2439 ) C2434_=_C2435( C2434 C2435 ) C2434_=_C2436( C2434 C2436 ) C2434_=_C2437( C2434 C2437 ) C2434_=_C2438( C2434 C2438 ) C2434_=_C2439( C2434 C2439 ) \nC2435_=_C2436( C2435 C2436 ) C2435_=_C2437( C2435 C2437 ) C2435_=_C2438( C2435 C2438 ) C2435_=_C2439( C2435 C2439 ) C2436_=_C2437( C2436 C2437 ) C2436_=_C2438( C2436 C2438 ) \nC2436_=_C2439( C2436 C2439 ) C2437_=_C2438( C2437 C2438 ) C2437_=_C2439( C2437 C2439 ) C2438_=_C2439( C2438 C2439 ) C2438_=_C3452( C2438 C3452 ) C2559_=_C2648( C2559 C2648 ) \nC2559_=_C2949( C2559 C2949 ) C2559_=_C3052( C2559 C3052 ) C2559_=_C3083( C2559 C3083 ) C2559_=_C3442( C2559 C3442 ) C2559_=_C3443( C2559 C3443 ) C2559_=_C3444( C2559 C3444 ) \nC2559_=_C3445( C2559 C3445 ) C2559_=_C3446( C2559 C3446 ) C2559_=_C3447( C2559 C3447 ) C2559_=_C3448( C2559 C3448 ) C2559_=_C3449( C2559 C3449 ) C2559_=_C3450( C2559 C3450 ) \nC2559_=_C3451( C2559 C3451 ) C2559_=_C3452( C2559 C3452 ) C2648_=_C2949( C2648 C2949 ) C2648_=_C3052( C2648 C3052 ) C2648_=_C3083( C2648 C3083 ) C2648_=_C3442( C2648 C3442 ) \nC2648_=_C3443( C2648 C3443 ) C2648_=_C3444( C2648 C3444 ) C2648_=_C3445( C2648 C3445 ) C2648_=_C3446( C2648 C3446 ) C2648_=_C3447( C2648 C3447 ) C2648_=_C3448( C2648 C3448 ) \nC2648_=_C3449( C2648 C3449 ) C2648_=_C3450( C2648 C3450 ) C2648_=_C3451( C2648 C3451 ) C2648_=_C3452( C2648 C3452 ) C2949_=_C3052( C2949 C3052 ) C2949_=_C3083( C2949 C3083 ) \nC2949_=_C3442( C2949 C3442 ) C2949_=_C3443( C2949 C3443 ) C2949_=_C3444( C2949 C3444 ) C2949_=_C3445( C2949 C3445 ) C2949_=_C3446( C2949 C3446 ) C2949_=_C3447( C2949 C3447 ) \nC2949_=_C3448( C2949 C3448 ) C2949_=_C3449( C2949 C3449 ) C2949_=_C3450( C2949 C3450 ) C2949_=_C3451( C2949 C3451 ) C2949_=_C3452( C2949 C3452 ) C3052_=_C3083( C3052 C3083 ) \nC3052_=_C3442( C3052 C3442 ) C3052_=_C3443( C3052 C3443 ) C3052_=_C3444( C3052 C3444 ) C3052_=_C3445( C3052 C3445 ) C3052_=_C3446( C3052 C3446 ) C3052_=_C3447( C3052 C3447 ) \nC3052_=_C3448( C3052 C3448 ) C3052_=_C3449( C3052 C3449 ) C3052_=_C3450( C3052 C3450 ) C3052_=_C3451( C3052 C3451 ) C3052_=_C3452( C3052 C3452 ) C3083_=_C3442( C3083 C3442 ) \nC3083_=_C3443( C3083 C3443 ) C3083_=_C3444( C3083 C3444 ) C3083_=_C3445( C3083 C3445 ) C3083_=_C3446( C3083 C3446 ) C3083_=_C3447( C3083 C3447 ) C3083_=_C3448( C3083 C3448 ) \nC3083_=_C3449( C3083 C3449 ) C3083_=_C3450( C3083 C3450 ) C3083_=_C3451( C3083 C3451 ) C3083_=_C3452( C3083 C3452 ) C3442_=_C3443( C3442 C3443 ) C3442_=_C3444( C3442 C3444 ) \nC3442_=_C3445( C3442 C3445 ) C3442_=_C3446( C3442 C3446 ) C3442_=_C3447( C3442 C3447 ) C3442_=_C3448( C3442 C3448 ) C3442_=_C3449( C3442 C3449 ) C3442_=_C3450( C3442 C3450 ) \nC3442_=_C3451( C3442 C3451 ) C3442_=_C3452( C3442 C3452 ) C3443_=_C3444( C3443 C3444 ) C3443_=_C3445( C3443 C3445 ) C3443_=_C3446( C3443 C3446 ) C3443_=_C3447( C3443 C3447 ) \nC3443_=_C3448( C3443 C3448 ) C3443_=_C3449( C3443 C3449 ) C3443_=_C3450( C3443 C3450 ) C3443_=_C3451( C3443 C3451 ) C3443_=_C3452( C3443 C3452 ) C3444_=_C3445( C3444 C3445 ) \nC3444_=_C3446( C3444 C3446 ) C3444_=_C3447( C3444 C3447 ) C3444_=_C3448( C3444 C3448 ) C3444_=_C3449( C3444 C3449 ) C3444_=_C3450( C3444 C3450 ) C3444_=_C3451( C3444 C3451 ) \nC3444_=_C3452( C3444 C3452 ) C3445_=_C3446( C3445 C3446 ) C3445_=_C3447( C3445 C3447 ) C3445_=_C3448( C3445 C3448 ) C3445_=_C3449( C3445 C3449 ) C3445_=_C3450( C3445 C3450 ) \nC3445_=_C3451( C3445 C3451 ) C3445_=_C3452( C3445 C3452 ) C3446_=_C3447( C3446 C3447 ) C3446_=_C3448( C3446 C3448 ) C3446_=_C3449( C3446 C3449 ) C3446_=_C3450( C3446 C3450 ) \nC3446_=_C3451( C3446 C3451 ) C3446_=_C3452( C3446 C3452 ) C3447_=_C3448( C3447 C3448 ) C3447_=_C3449( C3447 C3449 ) C3447_=_C3450( C3447 C3450 ) C3447_=_C3451( C3447 C3451 ) \nC3447_=_C3452( C3447 C3452 ) C3448_=_C3449( C3448 C3449 ) C3448_=_C3450( C3448 C3450 ) C3448_=_C3451( C3448 C3451 ) C3448_=_C3452( C3448 C3452 ) C3449_=_C3450( C3449 C3450 ) \nC3449_=_C3451( C3449 C3451 ) C3449_=_C3452( C3449 C3452 ) C3450_=_C3451( C3450 C3451 ) C3450_=_C3452( C3450 C3452 ) C3451_=_C3452( C3451 C3452 ) "];149-&gt;241[label="103: C11 C12 C15 C19 C62 \nC63 C66 C69 C125 C126 C128 \nC131 C158 C159 C163 C166 C295 \nC296 C299 C301 C368 C423 C454 \nC502 C714 C722 C846 C872 C914 \nC915 C935 C960 C966 C1004 C1040 \nC1063 C1085 C1314 C1315 C1316 C1317 \nC1319 C1320 C1321 C1322 C1323 C1325 \nC1326 C1327 C1328 C1329 C1330 C1336 \nC1356 C1357 C1358 C1359 C1360 C1361 \nC1363 C1364 C1365 C1367 C1368 C1369 \nC1370 C1371 C1372 C1373 C1374 C1375 \nC1531 C1793 C1797 C2100 C2118 C2320 \nC2429 C2430 C2431 C2433 C2434 C2435 \nC2436 C2437 C2438 C2439 C2559 C2648 \nC2949 C3052 C3083 C3442 C3443 C3444 \nC3445 C3446 C3447 C3448 C3449 C3450 \nC3451 C3452 \n1324: C11_=_C12 ,C11_=_C15 ,C11_=_C19 ,C11_=_C62 ,C11_=_C125 ,\nC11_=_C158 ,C11_=_C295 ,C11_=_C423 ,C11_=_C846 ,C11_=_C914 ,C11_=_C935 ,\nC11_=_C960 ,C11_=_C1004 ,C11_=_C1314 ,C11_=_C1315 ,C11_=_C1316 ,C11_=_C1317 ,\nC11_=_C1319 ,C11_=_C1320 ,C11_=_C1321 ,C11_=_C1322 ,C11_=_C1323 ,C11_=_C1325 ,\nC11_=_C1326 ,C11_=_C1327 ,C11_=_C1328 ,C11_=_C1329 ,C11_=_C1330 ,C12_=_C15 ,\nC12_=_C19 ,C12_=_C63 ,C12_=_C126 ,C12_=_C159 ,C12_=_C296 ,C12_=_C714 ,\nC12_=_C915 ,C12_=_C1356 ,C12_=_C1357 ,C12_=_C1358 ,C12_=_C1359 ,C12_=_C1360 ,\nC12_=_C1361 ,C12_=_C1363 ,C12_=_C1364 ,C12_=_C1365 ,C12_=_C1367 ,C12_=_C1368 ,\nC12_=_C1369 ,C12_=_C1370 ,C12_=_C1371 ,C12_=_C1372 ,C12_=_C1373 ,C12_=_C1374 ,\nC12_=_C1375 ,C15_=_C19 ,C15_=_C66 ,C15_=_C128 ,C15_=_C163 ,C15_=_C299 ,\nC15_=_C502 ,C15_=_C722 ,C15_=_C872 ,C15_=_C966 ,C15_=_C1063 ,C15_=_C1085 ,\nC15_=_C1336 ,C15_=_C1531 ,C15_=_C1793 ,C15_=_C2100 ,C15_=_C2118 ,C15_=_C2429 ,\nC15_=_C2430 ,C15_=_C2431 ,C15_=_C2433 ,C15_=_C2434 ,C15_=_C2435 ,C15_=_C2436 ,\nC15_=_C2437 ,C15_=_C2438 ,C15_=_C2439 ,C19_=_C69 ,C19_=_C131 ,C19_=_C166 ,\nC19_=_C301 ,C19_=_C368 ,C19_=_C454 ,C19_=_C1040 ,C19_=_C1797 ,C19_=_C2320 ,\nC19_=_C2559 ,C19_=_C2648 ,C19_=_C2949 ,C19_=_C3052 ,C19_=_C3083 ,C19_=_C3442 ,\nC19_=_C3443 ,C19_=_C3444 ,C19_=_C3445 ,C19_=_C3446 ,C19_=_C3447 ,C19_=_C3448 ,\nC19_=_C3449 ,C19_=_C3450 ,C19_=_C3451 ,C19_=_C3452 ,C62_=_C63 ,C62_=_C66 ,\nC62_=_C69 ,C62_=_C125 ,C62_=_C158 ,C62_=_C295 ,C62_=_C423 ,C62_=_C846 ,\nC62_=_C914 ,C62_=_C935 ,C62_=_C960 ,C62_=_C1004 ,C62_=_C1314 ,C62_=_C1315 ,\nC62_=_C1316 ,C62_=_C1317 ,C62_=_C1319 ,C62_=_C1320 ,C62_=_C1321 ,C62_=_C1322 ,\nC62_=_C1323 ,C62_=_C1325 ,C62_=_C1326 ,C62_=_C1327 ,C62_=_C1328 ,C62_=_C1329 ,\nC62_=_C1330 ,C63_=_C66 ,C63_=_C69 ,C63_=_C126 ,C63_=_C159 ,C63_=_C296 ,\nC63_=_C714 ,C63_=_C915 ,C63_=_C1356 ,C63_=_C1357 ,C63_=_C1358 ,C63_=_C1359 ,\nC63_=_C1360 ,C63_=_C1361 ,C63_=_C1363 ,C63_=_C1364 ,C63_=_C1365 ,C63_=_C1367 ,\nC63_=_C1368 ,C63_=_C1369 ,C63_=_C1370 ,C63_=_C1371 ,C63_=_C1372 ,C63_=_C1373 ,\nC63_=_C1374 ,C63_=_C1375 ,C66_=_C69 ,C66_=_C128 ,C66_=_C163 ,C66_=_C299 ,\nC66_=_C502 ,C66_=_C722 ,C66_=_C872 ,C66_=_C966 ,C66_=_C1063 ,C66_=_C1085 ,\nC66_=_C1336 ,C66_=_C1531 ,C66_=_C1793 ,C66_=_C2100 ,C66_=_C2118 ,C66_=_C2429 ,\nC66_=_C2430 ,C66_=_C2431 ,C66_=_C2433 ,C66_=_C2434 ,C66_=_C2435 ,C66_=_C2436 ,\nC66_=_C2437 ,C66_=_C2438 ,C66_=_C2439 ,C69_=_C131 ,C69_=_C166 ,C69_=_C301 ,\nC69_=_C368 ,C69_=_C454 ,C69_=_C1040 ,C69_=_C1797 ,C69_=_C2320 ,C69_=_C2559 ,\nC69_=_C2648 ,C69_=_C2949 ,C69_=_C3052 ,C69_=_C3083 ,C69_=_C3442 ,C69_=_C3443 ,\nC69_=_C3444 ,C69_=_C3445 ,C69_=_C3446 ,C69_=_C3447 ,C69_=_C3448 ,C69_=_C3449 ,\nC69_=_C3450 ,C69_=_C3451 ,C69_=_C3452 ,C125_=_C126 ,C125_=_C128 ,C125_=_C131 ,\nC125_=_C158 ,C125_=_C295 ,C125_=_C423 ,C125_=_C846 ,C125_=_C914 ,C125_=_C935 ,\nC125_=_C960 ,C125_=_C1004 ,C125_=_C1314 ,C125_=_C1315 ,C125_=_C1316 ,C125_=_C1317 ,\nC125_=_C1319 ,C125_=_C1320 ,C125_=_C1321 ,C125_=_C1322 ,C125_=_C1323 ,C125_=_C1325 ,\nC125_=_C1326 ,C125_=_C1327 ,C125_=_C1328 ,C125_=_C1329 ,C125_=_C1330 ,C126_=_C128 ,\nC126_=_C131 ,C126_=_C159 ,C126_=_C296 ,C126_=_C714 ,C126_=_C915 ,C126_=_C1356 ,\nC126_=_C1357 ,C126_=_C1358 ,C126_=_C1359 ,C126_=_C1360 ,C126_=_C1361 ,C126_=_C1363 ,\nC126_=_C1364 ,C126_=_C1365 ,C126_=_C1367 ,C126_=_C1368 ,C126_=_C1369 ,C126_=_C1370 ,\nC126_=_C1371 ,C126_=_C1372 ,C126_=_C1373 ,C126_=_C1374 ,C126_=_C1375 ,C128_=_C131 ,\nC128_=_C163 ,C128_=_C299 ,C128_=_C502 ,C128_=_C722 ,C128_=_C872 ,C128_=_C966 ,\nC128_=_C1063 ,C128_=_C1085 ,C128_=_C1336 ,C128_=_C1531 ,C128_=_C1793 ,C128_=_C2100 ,\nC128_=_C2118 ,C128_=_C2429 ,C128_=_C2430 ,C128_=_C2431 ,C128_=_C2433 ,C128_=_C2434 ,\nC128_=_C2435 ,C128_=_C2436 ,C128_=_C2437 ,C128_=_C2438 ,C128_=_C2439 ,C131_=_C166 ,\nC131_=_C301 ,C131_=_C368 ,C131_=_C454 ,C131_=_C1040 ,C131_=_C1797 ,C131_=_C2320 ,\nC131_=_C2559 ,C131_=_C2648 ,C131_=_C2949 ,C131_=_C3052 ,C131_=_C3083 ,C131_=_C3442 ,\nC131_=_C3443 ,C131_=_C3444 ,C131_=_C3445 ,C131_=_C3446 ,C131_=_C3447 ,C131_=_C3448 ,\nC131_=_C3449 ,C131_=_C3450 ,C131_=_C3451 ,C131_=_C3452 ,C158_=_C159 ,C158_=_C163 ,\nC158_=_C166 ,C158_=_C295 ,C158_=_C423 ,C158_=_C846 ,C158_=_C914 ,C158_=_C935 ,\nC158_=_C960 ,C158_=_C1004 ,C158_=_C1314 ,C158_=_C1315 ,C158_=_C1316 ,C158_=_C1317 ,\nC158_=_C1319 ,C158_=_C1320 ,C158_=_C1321 ,C158_=_C1322 ,C158_=_C1323 ,C158_=_C1325 ,\nC158_=_C1326 ,C158_=_C1327 ,C158_=_C1328 ,C158_=_C1329 ,C158_=_C1330 ,C159_=_C163 ,\nC159_=_C166 ,C159_=_C296 ,C159_=_C714 ,C159_=_C915 ,C159_=_C1356 ,C159_=_C1357 ,\nC159_=_C1358 ,C159_=_C1359</w:t>
      </w:r>
    </w:p>
    <w:p>
      <w:pPr>
        <w:pStyle w:val="PreformattedText"/>
        <w:bidi w:val="0"/>
        <w:spacing w:before="0" w:after="0"/>
        <w:jc w:val="left"/>
        <w:rPr/>
      </w:pPr>
      <w:r>
        <w:rPr/>
        <w:t xml:space="preserve"> </w:t>
      </w:r>
      <w:r>
        <w:rPr/>
        <w:t>,C159_=_C1360 ,C159_=_C1361 ,C159_=_C1363 ,C159_=_C1364 ,\nC159_=_C1365 ,C159_=_C1367 ,C159_=_C1368 ,C159_=_C1369 ,C159_=_C1370 ,C159_=_C1371 ,\nC159_=_C1372 ,C159_=_C1373 ,C159_=_C1374 ,C159_=_C1375 ,C163_=_C166 ,C163_=_C299 ,\nC163_=_C502 ,C163_=_C722 ,C163_=_C872 ,C163_=_C966 ,C163_=_C1063 ,C163_=_C1085 ,\nC163_=_C1336 ,C163_=_C1531 ,C163_=_C1793 ,C163_=_C2100 ,C163_=_C2118 ,C163_=_C2429 ,\nC163_=_C2430 ,C163_=_C2431 ,C163_=_C2433 ,C163_=_C2434 ,C163_=_C2435 ,C163_=_C2436 ,\nC163_=_C2437 ,C163_=_C2438 ,C163_=_C2439 ,C166_=_C301 ,C166_=_C368 ,C166_=_C454 ,\nC166_=_C1040 ,C166_=_C1797 ,C166_=_C2320 ,C166_=_C2559 ,C166_=_C2648 ,C166_=_C2949 ,\nC166_=_C3052 ,C166_=_C3083 ,C166_=_C3442 ,C166_=_C3443 ,C166_=_C3444 ,C166_=_C3445 ,\nC166_=_C3446 ,C166_=_C3447 ,C166_=_C3448 ,C166_=_C3449 ,C166_=_C3450 ,C166_=_C3451 ,\nC166_=_C3452 ,C295_=_C296 ,C295_=_C299 ,C295_=_C301 ,C295_=_C423 ,C295_=_C846 ,\nC295_=_C914 ,C295_=_C935 ,C295_=_C960 ,C295_=_C1004 ,C295_=_C1314 ,C295_=_C1315 ,\nC295_=_C1316 ,C295_=_C1317 ,C295_=_C1319 ,C295_=_C1320 ,C295_=_C1321 ,C295_=_C1322 ,\nC295_=_C1323 ,C295_=_C1325 ,C295_=_C1326 ,C295_=_C1327 ,C295_=_C1328 ,C295_=_C1329 ,\nC295_=_C1330 ,C296_=_C299 ,C296_=_C301 ,C296_=_C714 ,C296_=_C915 ,C296_=_C1356 ,\nC296_=_C1357 ,C296_=_C1358 ,C296_=_C1359 ,C296_=_C1360 ,C296_=_C1361 ,C296_=_C1363 ,\nC296_=_C1364 ,C296_=_C1365 ,C296_=_C1367 ,C296_=_C1368 ,C296_=_C1369 ,C296_=_C1370 ,\nC296_=_C1371 ,C296_=_C1372 ,C296_=_C1373 ,C296_=_C1374 ,C296_=_C1375 ,C299_=_C301 ,\nC299_=_C502 ,C299_=_C722 ,C299_=_C872 ,C299_=_C966 ,C299_=_C1063 ,C299_=_C1085 ,\nC299_=_C1336 ,C299_=_C1531 ,C299_=_C1793 ,C299_=_C2100 ,C299_=_C2118 ,C299_=_C2429 ,\nC299_=_C2430 ,C299_=_C2431 ,C299_=_C2433 ,C299_=_C2434 ,C299_=_C2435 ,C299_=_C2436 ,\nC299_=_C2437 ,C299_=_C2438 ,C299_=_C2439 ,C301_=_C368 ,C301_=_C454 ,C301_=_C1040 ,\nC301_=_C1797 ,C301_=_C2320 ,C301_=_C2559 ,C301_=_C2648 ,C301_=_C2949 ,C301_=_C3052 ,\nC301_=_C3083 ,C301_=_C3442 ,C301_=_C3443 ,C301_=_C3444 ,C301_=_C3445 ,C301_=_C3446 ,\nC301_=_C3447 ,C301_=_C3448 ,C301_=_C3449 ,C301_=_C3450 ,C301_=_C3451 ,C301_=_C3452 ,\nC368_=_C454 ,C368_=_C1040 ,C368_=_C1797 ,C368_=_C2320 ,C368_=_C2559 ,C368_=_C2648 ,\nC368_=_C2949 ,C368_=_C3052 ,C368_=_C3083 ,C368_=_C3442 ,C368_=_C3443 ,C368_=_C3444 ,\nC368_=_C3445 ,C368_=_C3446 ,C368_=_C3447 ,C368_=_C3448 ,C368_=_C3449 ,C368_=_C3450 ,\nC368_=_C3451 ,C368_=_C3452 ,C423_=_C846 ,C423_=_C914 ,C423_=_C935 ,C423_=_C960 ,\nC423_=_C1004 ,C423_=_C1314 ,C423_=_C1315 ,C423_=_C1316 ,C423_=_C1317 ,C423_=_C1319 ,\nC423_=_C1320 ,C423_=_C1321 ,C423_=_C1322 ,C423_=_C1323 ,C423_=_C1325 ,C423_=_C1326 ,\nC423_=_C1327 ,C423_=_C1328 ,C423_=_C1329 ,C423_=_C1330 ,C454_=_C1040 ,C454_=_C1797 ,\nC454_=_C2320 ,C454_=_C2559 ,C454_=_C2648 ,C454_=_C2949 ,C454_=_C3052 ,C454_=_C3083 ,\nC454_=_C3442 ,C454_=_C3443 ,C454_=_C3444 ,C454_=_C3445 ,C454_=_C3446 ,C454_=_C3447 ,\nC454_=_C3448 ,C454_=_C3449 ,C454_=_C3450 ,C454_=_C3451 ,C454_=_C3452 ,C502_=_C722 ,\nC502_=_C872 ,C502_=_C966 ,C502_=_C1063 ,C502_=_C1085 ,C502_=_C1336 ,C502_=_C1531 ,\nC502_=_C1793 ,C502_=_C2100 ,C502_=_C2118 ,C502_=_C2429 ,C502_=_C2430 ,C502_=_C2431 ,\nC502_=_C2433 ,C502_=_C2434 ,C502_=_C2435 ,C502_=_C2436 ,C502_=_C2437 ,C502_=_C2438 ,\nC502_=_C2439 ,C714_=_C722 ,C714_=_C915 ,C714_=_C1356 ,C714_=_C1357 ,C714_=_C1358 ,\nC714_=_C1359 ,C714_=_C1360 ,C714_=_C1361 ,C714_=_C1363 ,C714_=_C1364 ,C714_=_C1365 ,\nC714_=_C1367 ,C714_=_C1368 ,C714_=_C1369 ,C714_=_C1370 ,C714_=_C1371 ,C714_=_C1372 ,\nC714_=_C1373 ,C714_=_C1374 ,C714_=_C1375 ,C722_=_C872 ,C722_=_C966 ,C722_=_C1063 ,\nC722_=_C1085 ,C722_=_C1336 ,C722_=_C1531 ,C722_=_C1793 ,C722_=_C2100 ,C722_=_C2118 ,\nC722_=_C2429 ,C722_=_C2430 ,C722_=_C2431 ,C722_=_C2433 ,C722_=_C2434 ,C722_=_C2435 ,\nC722_=_C2436 ,C722_=_C2437 ,C722_=_C2438 ,C722_=_C2439 ,C846_=_C914 ,C846_=_C935 ,\nC846_=_C960 ,C846_=_C1004 ,C846_=_C1314 ,C846_=_C1315 ,C846_=_C1316 ,C846_=_C1317 ,\nC846_=_C1319 ,C846_=_C1320 ,C846_=_C1321 ,C846_=_C1322 ,C846_=_C1323 ,C846_=_C1325 ,\nC846_=_C1326 ,C846_=_C1327 ,C846_=_C1328 ,C846_=_C1329 ,C846_=_C1330 ,C872_=_C966 ,\nC872_=_C1063 ,C872_=_C1085 ,C872_=_C1336 ,C872_=_C1531 ,C872_=_C1793 ,C872_=_C2100 ,\nC872_=_C2118 ,C872_=_C2429 ,C872_=_C2430 ,C872_=_C2431 ,C872_=_C2433 ,C872_=_C2434 ,\nC872_=_C2435 ,C872_=_C2436 ,C872_=_C2437 ,C872_=_C2438 ,C872_=_C2439 ,C914_=_C915 ,\nC914_=_C935 ,C914_=_C960 ,C914_=_C1004 ,C914_=_C1314 ,C914_=_C1315 ,C914_=_C1316 ,\nC914_=_C1317 ,C914_=_C1319 ,C914_=_C1320 ,C914_=_C1321 ,C914_=_C1322 ,C914_=_C1323 ,\nC914_=_C1325 ,C914_=_C1326 ,C914_=_C1327 ,C914_=_C1328 ,C914_=_C1329 ,C914_=_C1330 ,\nC915_=_C1356 ,C915_=_C1357 ,C915_=_C1358 ,C915_=_C1359 ,C915_=_C1360 ,C915_=_C1361 ,\nC915_=_C1363 ,C915_=_C1364 ,C915_=_C1365 ,C915_=_C1367 ,C915_=_C1368 ,C915_=_C1369 ,\nC915_=_C1370 ,C915_=_C1371 ,C915_=_C1372 ,C915_=_C1373 ,C915_=_C1374 ,C915_=_C1375 ,\nC935_=_C960 ,C935_=_C1004 ,C935_=_C1314 ,C935_=_C1315 ,C935_=_C1316 ,C935_=_C1317 ,\nC935_=_C1319 ,C935_=_C1320 ,C935_=_C1321 ,C935_=_C1322 ,C935_=_C1323 ,C935_=_C1325 ,\nC935_=_C1326 ,C935_=_C1327 ,C935_=_C1328 ,C935_=_C1329 ,C935_=_C1330 ,C960_=_C966 ,\nC960_=_C1004 ,C960_=_C1314 ,C960_=_C1315 ,C960_=_C1316 ,C960_=_C1317 ,C960_=_C1319 ,\nC960_=_C1320 ,C960_=_C1321 ,C960_=_C1322 ,C960_=_C1323 ,C960_=_C1325 ,C960_=_C1326 ,\nC960_=_C1327 ,C960_=_C1328 ,C960_=_C1329 ,C960_=_C1330 ,C966_=_C1063 ,C966_=_C1085 ,\nC966_=_C1336 ,C966_=_C1531 ,C966_=_C1793 ,C966_=_C2100 ,C966_=_C2118 ,C966_=_C2429 ,\nC966_=_C2430 ,C966_=_C2431 ,C966_=_C2433 ,C966_=_C2434 ,C966_=_C2435 ,C966_=_C2436 ,\nC966_=_C2437 ,C966_=_C2438 ,C966_=_C2439 ,C1004_=_C1314 ,C1004_=_C1315 ,C1004_=_C1316 ,\nC1004_=_C1317 ,C1004_=_C1319 ,C1004_=_C1320 ,C1004_=_C1321 ,C1004_=_C1322 ,C1004_=_C1323 ,\nC1004_=_C1325 ,C1004_=_C1326 ,C1004_=_C1327 ,C1004_=_C1328 ,C1004_=_C1329 ,C1004_=_C1330 ,\nC1040_=_C1797 ,C1040_=_C2320 ,C1040_=_C2559 ,C1040_=_C2648 ,C1040_=_C2949 ,C1040_=_C3052 ,\nC1040_=_C3083 ,C1040_=_C3442 ,C1040_=_C3443 ,C1040_=_C3444 ,C1040_=_C3445 ,C1040_=_C3446 ,\nC1040_=_C3447 ,C1040_=_C3448 ,C1040_=_C3449 ,C1040_=_C3450 ,C1040_=_C3451 ,C1040_=_C3452 ,\nC1063_=_C1085 ,C1063_=_C1336 ,C1063_=_C1531 ,C1063_=_C1793 ,C1063_=_C2100 ,C1063_=_C2118 ,\nC1063_=_C2429 ,C1063_=_C2430 ,C1063_=_C2431 ,C1063_=_C2433 ,C1063_=_C2434 ,C1063_=_C2435 ,\nC1063_=_C2436 ,C1063_=_C2437 ,C1063_=_C2438 ,C1063_=_C2439 ,C1085_=_C1336 ,C1085_=_C1531 ,\nC1085_=_C1793 ,C1085_=_C2100 ,C1085_=_C2118 ,C1085_=_C2429 ,C1085_=_C2430 ,C1085_=_C2431 ,\nC1085_=_C2433 ,C1085_=_C2434 ,C1085_=_C2435 ,C1085_=_C2436 ,C1085_=_C2437 ,C1085_=_C2438 ,\nC1085_=_C2439 ,C1314_=_C1315 ,C1314_=_C1316 ,C1314_=_C1317 ,C1314_=_C1319 ,C1314_=_C1320 ,\nC1314_=_C1321 ,C1314_=_C1322 ,C1314_=_C1323 ,C1314_=_C1325 ,C1314_=_C1326 ,C1314_=_C1327 ,\nC1314_=_C1328 ,C1314_=_C1329 ,C1314_=_C1330 ,C1314_=_C1356 ,C1315_=_C1316 ,C1315_=_C1317 ,\nC1315_=_C1319 ,C1315_=_C1320 ,C1315_=_C1321 ,C1315_=_C1322 ,C1315_=_C1323 ,C1315_=_C1325 ,\nC1315_=_C1326 ,C1315_=_C1327 ,C1315_=_C1328 ,C1315_=_C1329 ,C1315_=_C1330 ,C1315_=_C1357 ,\nC1315_=_C1793 ,C1315_=_C1797 ,C1316_=_C1317 ,C1316_=_C1319 ,C1316_=_C1320 ,C1316_=_C1321 ,\nC1316_=_C1322 ,C1316_=_C1323 ,C1316_=_C1325 ,C1316_=_C1326 ,C1316_=_C1327 ,C1316_=_C1328 ,\nC1316_=_C1329 ,C1316_=_C1330 ,C1317_=_C1319 ,C1317_=_C1320 ,C1317_=_C1321 ,C1317_=_C1322 ,\nC1317_=_C1323 ,C1317_=_C1325 ,C1317_=_C1326 ,C1317_=_C1327 ,C1317_=_C1328 ,C1317_=_C1329 ,\nC1317_=_C1330 ,C1319_=_C1320 ,C1319_=_C1321 ,C1319_=_C1322 ,C1319_=_C1323 ,C1319_=_C1325 ,\nC1319_=_C1326 ,C1319_=_C1327 ,C1319_=_C1328 ,C1319_=_C1329 ,C1319_=_C1330 ,C1319_=_C2430 ,\nC1320_=_C1321 ,C1320_=_C1322 ,C1320_=_C1323 ,C1320_=_C1325 ,C1320_=_C1326 ,C1320_=_C1327 ,\nC1320_=_C1328 ,C1320_=_C1329 ,C1320_=_C1330 ,C1321_=_C1322 ,C1321_=_C1323 ,C1321_=_C1325 ,\nC1321_=_C1326 ,C1321_=_C1327 ,C1321_=_C1328 ,C1321_=_C1329 ,C1321_=_C1330 ,C1322_=_C1323 ,\nC1322_=_C1325 ,C1322_=_C1326 ,C1322_=_C1327 ,C1322_=_C1328 ,C1322_=_C1329 ,C1322_=_C1330 ,\nC1322_=_C1365 ,C1323_=_C1325 ,C1323_=_C1326 ,C1323_=_C1327 ,C1323_=_C1328 ,C1323_=_C1329 ,\nC1323_=_C1330 ,C1325_=_C1326 ,C1325_=_C1327 ,C1325_=_C1328 ,C1325_=_C1329 ,C1325_=_C1330 ,\nC1326_=_C1327 ,C1326_=_C1328 ,C1326_=_C1329 ,C1326_=_C1330 ,C1327_=_C1328 ,C1327_=_C1329 ,\nC1327_=_C1330 ,C1328_=_C1329 ,C1328_=_C1330 ,C1329_=_C1330 ,C1330_=_C1375 ,C1330_=_C2438 ,\nC1330_=_C3452 ,C1336_=_C1531 ,C1336_=_C1793 ,C1336_=_C2100 ,C1336_=_C2118 ,C1336_=_C2429 ,\nC1336_=_C2430 ,C1336_=_C2431 ,C1336_=_C2433 ,C1336_=_C2434 ,C1336_=_C2435 ,C1336_=_C2436 ,\nC1336_=_C2437 ,C1336_=_C2438 ,C1336_=_C2439 ,C1356_=_C1357 ,C1356_=_C1358 ,C1356_=_C1359 ,\nC1356_=_C1360 ,C1356_=_C1361 ,C1356_=_C1363 ,C1356_=_C1364 ,C1356_=_C1365 ,C1356_=_C1367 ,\nC1356_=_C1368 ,C1356_=_C1369 ,C1356_=_C1370 ,C1356_=_C1371 ,C1356_=_C1372 ,C1356_=_C1373 ,\nC1356_=_C1374 ,C1356_=_C1375 ,C1357_=_C1358 ,C1357_=_C1359 ,C1357_=_C1360 ,C1357_=_C1361 ,\nC1357_=_C1363 ,C1357_=_C1364 ,C1357_=_C1365 ,C1357_=_C1367 ,C1357_=_C1368 ,C1357_=_C1369 ,\nC1357_=_C1370 ,C1357_=_C1371 ,C1357_=_C1372 ,C1357_=_C1373 ,C1357_=_C1374 ,C1357_=_C1375 ,\nC1357_=_C1793 ,C1357_=_C1797 ,C1358_=_C1359 ,C1358_=_C1360 ,C1358_=_C1361 ,C1358_=_C1363 ,\nC1358_=_C1364 ,C1358_=_C1365 ,C1358_=_C1367 ,C1358_=_C1368 ,C1358_=_C1369 ,C1358_=_C1370 ,\nC1358_=_C1371 ,C1358_=_C1372 ,C1358_=_C1373 ,C1358_=_C1374 ,C1358_=_C1375 ,C1359_=_C1360 ,\nC1359_=_C1361 ,C1359_=_C1363 ,C1359_=_C1364 ,C1359_=_C1365 ,C1359_=_C1367 ,C1359_=_C1368 ,\nC1359_=_C1369 ,C1359_=_C1370 ,C1359_=_C1371 ,C1359_=_C1372 ,C1359_=_C1373 ,C1359_=_C1374 ,\nC1359_=_C1375 ,C1360_=_C1361 ,C1360_=_C1363 ,C1360_=_C1364 ,C1360_=_C1365 ,C1360_=_C1367 ,\nC1360_=_C1368 ,C1360_=_C1369 ,C1360_=_C1370 ,C1360_=_C1371 ,C1360_=_C1372 ,C1360_=_C1373 ,\nC1360_=_C1374 ,C1360_=_C1375 ,C1361_=_C1363 ,C1361_=_C1364 ,C1361_=_C1365 ,C1361_=_C1367 ,\nC1361_=_C1368 ,C1361_=_C1369 ,C1361_=_C1370 ,C1361_=_C1371 ,C1361_=_C1372 ,C1361_=_C1373 ,\nC1361_=_C1374 ,C1361_=_C1375 ,C1363_=_C1364 ,C1363_=_C1365 ,C1363_=_C1367</w:t>
      </w:r>
    </w:p>
    <w:p>
      <w:pPr>
        <w:pStyle w:val="PreformattedText"/>
        <w:bidi w:val="0"/>
        <w:spacing w:before="0" w:after="0"/>
        <w:jc w:val="left"/>
        <w:rPr/>
      </w:pPr>
      <w:r>
        <w:rPr/>
        <w:t xml:space="preserve"> </w:t>
      </w:r>
      <w:r>
        <w:rPr/>
        <w:t>,C1363_=_C1368 ,\nC1363_=_C1369 ,C1363_=_C1370 ,C1363_=_C1371 ,C1363_=_C1372 ,C1363_=_C1373 ,C1363_=_C1374 ,\nC1363_=_C1375 ,C1363_=_C2559 ,C1364_=_C1365 ,C1364_=_C1367 ,C1364_=_C1368 ,C1364_=_C1369 ,\nC1364_=_C1370 ,C1364_=_C1371 ,C1364_=_C1372 ,C1364_=_C1373 ,C1364_=_C1374 ,C1364_=_C1375 ,\nC1365_=_C1367 ,C1365_=_C1368 ,C1365_=_C1369 ,C1365_=_C1370 ,C1365_=_C1371 ,C1365_=_C1372 ,\nC1365_=_C1373 ,C1365_=_C1374 ,C1365_=_C1375 ,C1367_=_C1368 ,C1367_=_C1369 ,C1367_=_C1370 ,\nC1367_=_C1371 ,C1367_=_C1372 ,C1367_=_C1373 ,C1367_=_C1374 ,C1367_=_C1375 ,C1368_=_C1369 ,\nC1368_=_C1370 ,C1368_=_C1371 ,C1368_=_C1372 ,C1368_=_C1373 ,C1368_=_C1374 ,C1368_=_C1375 ,\nC1369_=_C1370 ,C1369_=_C1371 ,C1369_=_C1372 ,C1369_=_C1373 ,C1369_=_C1374 ,C1369_=_C1375 ,\nC1370_=_C1371 ,C1370_=_C1372 ,C1370_=_C1373 ,C1370_=_C1374 ,C1370_=_C1375 ,C1371_=_C1372 ,\nC1371_=_C1373 ,C1371_=_C1374 ,C1371_=_C1375 ,C1372_=_C1373 ,C1372_=_C1374 ,C1372_=_C1375 ,\nC1373_=_C1374 ,C1373_=_C1375 ,C1374_=_C1375 ,C1375_=_C2438 ,C1375_=_C3452 ,C1531_=_C1793 ,\nC1531_=_C2100 ,C1531_=_C2118 ,C1531_=_C2429 ,C1531_=_C2430 ,C1531_=_C2431 ,C1531_=_C2433 ,\nC1531_=_C2434 ,C1531_=_C2435 ,C1531_=_C2436 ,C1531_=_C2437 ,C1531_=_C2438 ,C1531_=_C2439 ,\nC1793_=_C1797 ,C1793_=_C2100 ,C1793_=_C2118 ,C1793_=_C2429 ,C1793_=_C2430 ,C1793_=_C2431 ,\nC1793_=_C2433 ,C1793_=_C2434 ,C1793_=_C2435 ,C1793_=_C2436 ,C1793_=_C2437 ,C1793_=_C2438 ,\nC1793_=_C2439 ,C1797_=_C2320 ,C1797_=_C2559 ,C1797_=_C2648 ,C1797_=_C2949 ,C1797_=_C3052 ,\nC1797_=_C3083 ,C1797_=_C3442 ,C1797_=_C3443 ,C1797_=_C3444 ,C1797_=_C3445 ,C1797_=_C3446 ,\nC1797_=_C3447 ,C1797_=_C3448 ,C1797_=_C3449 ,C1797_=_C3450 ,C1797_=_C3451 ,C1797_=_C3452 ,\nC2100_=_C2118 ,C2100_=_C2429 ,C2100_=_C2430 ,C2100_=_C2431 ,C2100_=_C2433 ,C2100_=_C2434 ,\nC2100_=_C2435 ,C2100_=_C2436 ,C2100_=_C2437 ,C2100_=_C2438 ,C2100_=_C2439 ,C2118_=_C2429 ,\nC2118_=_C2430 ,C2118_=_C2431 ,C2118_=_C2433 ,C2118_=_C2434 ,C2118_=_C2435 ,C2118_=_C2436 ,\nC2118_=_C2437 ,C2118_=_C2438 ,C2118_=_C2439 ,C2320_=_C2559 ,C2320_=_C2648 ,C2320_=_C2949 ,\nC2320_=_C3052 ,C2320_=_C3083 ,C2320_=_C3442 ,C2320_=_C3443 ,C2320_=_C3444 ,C2320_=_C3445 ,\nC2320_=_C3446 ,C2320_=_C3447 ,C2320_=_C3448 ,C2320_=_C3449 ,C2320_=_C3450 ,C2320_=_C3451 ,\nC2320_=_C3452 ,C2429_=_C2430 ,C2429_=_C2431 ,C2429_=_C2433 ,C2429_=_C2434 ,C2429_=_C2435 ,\nC2429_=_C2436 ,C2429_=_C2437 ,C2429_=_C2438 ,C2429_=_C2439 ,C2430_=_C2431 ,C2430_=_C2433 ,\nC2430_=_C2434 ,C2430_=_C2435 ,C2430_=_C2436 ,C2430_=_C2437 ,C2430_=_C2438 ,C2430_=_C2439 ,\nC2431_=_C2433 ,C2431_=_C2434 ,C2431_=_C2435 ,C2431_=_C2436 ,C2431_=_C2437 ,C2431_=_C2438 ,\nC2431_=_C2439 ,C2433_=_C2434 ,C2433_=_C2435 ,C2433_=_C2436 ,C2433_=_C2437 ,C2433_=_C2438 ,\nC2433_=_C2439 ,C2434_=_C2435 ,C2434_=_C2436 ,C2434_=_C2437 ,C2434_=_C2438 ,C2434_=_C2439 ,\nC2435_=_C2436 ,C2435_=_C2437 ,C2435_=_C2438 ,C2435_=_C2439 ,C2436_=_C2437 ,C2436_=_C2438 ,\nC2436_=_C2439 ,C2437_=_C2438 ,C2437_=_C2439 ,C2438_=_C2439 ,C2438_=_C3452 ,C2559_=_C2648 ,\nC2559_=_C2949 ,C2559_=_C3052 ,C2559_=_C3083 ,C2559_=_C3442 ,C2559_=_C3443 ,C2559_=_C3444 ,\nC2559_=_C3445 ,C2559_=_C3446 ,C2559_=_C3447 ,C2559_=_C3448 ,C2559_=_C3449 ,C2559_=_C3450 ,\nC2559_=_C3451 ,C2559_=_C3452 ,C2648_=_C2949 ,C2648_=_C3052 ,C2648_=_C3083 ,C2648_=_C3442 ,\nC2648_=_C3443 ,C2648_=_C3444 ,C2648_=_C3445 ,C2648_=_C3446 ,C2648_=_C3447 ,C2648_=_C3448 ,\nC2648_=_C3449 ,C2648_=_C3450 ,C2648_=_C3451 ,C2648_=_C3452 ,C2949_=_C3052 ,C2949_=_C3083 ,\nC2949_=_C3442 ,C2949_=_C3443 ,C2949_=_C3444 ,C2949_=_C3445 ,C2949_=_C3446 ,C2949_=_C3447 ,\nC2949_=_C3448 ,C2949_=_C3449 ,C2949_=_C3450 ,C2949_=_C3451 ,C2949_=_C3452 ,C3052_=_C3083 ,\nC3052_=_C3442 ,C3052_=_C3443 ,C3052_=_C3444 ,C3052_=_C3445 ,C3052_=_C3446 ,C3052_=_C3447 ,\nC3052_=_C3448 ,C3052_=_C3449 ,C3052_=_C3450 ,C3052_=_C3451 ,C3052_=_C3452 ,C3083_=_C3442 ,\nC3083_=_C3443 ,C3083_=_C3444 ,C3083_=_C3445 ,C3083_=_C3446 ,C3083_=_C3447 ,C3083_=_C3448 ,\nC3083_=_C3449 ,C3083_=_C3450 ,C3083_=_C3451 ,C3083_=_C3452 ,C3442_=_C3443 ,C3442_=_C3444 ,\nC3442_=_C3445 ,C3442_=_C3446 ,C3442_=_C3447 ,C3442_=_C3448 ,C3442_=_C3449 ,C3442_=_C3450 ,\nC3442_=_C3451 ,C3442_=_C3452 ,C3443_=_C3444 ,C3443_=_C3445 ,C3443_=_C3446 ,C3443_=_C3447 ,\nC3443_=_C3448 ,C3443_=_C3449 ,C3443_=_C3450 ,C3443_=_C3451 ,C3443_=_C3452 ,C3444_=_C3445 ,\nC3444_=_C3446 ,C3444_=_C3447 ,C3444_=_C3448 ,C3444_=_C3449 ,C3444_=_C3450 ,C3444_=_C3451 ,\nC3444_=_C3452 ,C3445_=_C3446 ,C3445_=_C3447 ,C3445_=_C3448 ,C3445_=_C3449 ,C3445_=_C3450 ,\nC3445_=_C3451 ,C3445_=_C3452 ,C3446_=_C3447 ,C3446_=_C3448 ,C3446_=_C3449 ,C3446_=_C3450 ,\nC3446_=_C3451 ,C3446_=_C3452 ,C3447_=_C3448 ,C3447_=_C3449 ,C3447_=_C3450 ,C3447_=_C3451 ,\nC3447_=_C3452 ,C3448_=_C3449 ,C3448_=_C3450 ,C3448_=_C3451 ,C3448_=_C3452 ,C3449_=_C3450 ,\nC3449_=_C3451 ,C3449_=_C3452 ,C3450_=_C3451 ,C3450_=_C3452 ,C3451_=_C3452 ,"];242[shape=box, label="id:242 level: 6\n98: C22 C170 C291 C446 C450 \nC477 C491 C528 C532 C666 C875 \nC878 C888 C1036 C1037 C1108 C1112 \nC1129 C1533 C1535 C1544 C1595 C1600 \nC1609 C1669 C1680 C2025 C2122 C2126 \nC2263 C2265 C2278 C2399 C2409 C2457 \nC2472 C2511 C2553 C2557 C2627 C2643 \nC2644 C2645 C2646 C2647 C2648 C2649 \nC2650 C2651 C2652 C2653 C2654 C2656 \nC2657 C2658 C2868 C2928 C2942 C2944 \nC2945 C2946 C2948 C2949 C2950 C2951 \nC2952 C2953 C2954 C2955 C2956 C2957 \nC2958 C3080 C3175 C3237 C3251 C3252 \nC3253 C3254 C3255 C3256 C3257 C3258 \nC3259 C3260 C3261 C3262 C3284 C3348 \nC3547 C3591 C3717 C3977 C3981 C4009 \nC4033 C4086 C4087 \n1297: C22_=_C170( C22 C170 ) C22_=_C291( C22 C291 ) C22_=_C491( C22 C491 ) C22_=_C888( C22 C888 ) C22_=_C1544( C22 C1544 ) \nC22_=_C1609( C22 C1609 ) C22_=_C1680( C22 C1680 ) C22_=_C2278( C22 C2278 ) C22_=_C2409( C22 C2409 ) C22_=_C2942( C22 C2942 ) C22_=_C2956( C22 C2956 ) \nC22_=_C3237( C22 C3237 ) C22_=_C3259( C22 C3259 ) C22_=_C3284( C22 C3284 ) C22_=_C3348( C22 C3348 ) C22_=_C3547( C22 C3547 ) C22_=_C3591( C22 C3591 ) \nC22_=_C3717( C22 C3717 ) C22_=_C3977( C22 C3977 ) C22_=_C3981( C22 C3981 ) C22_=_C4009( C22 C4009 ) C22_=_C4033( C22 C4033 ) C22_=_C4086( C22 C4086 ) \nC22_=_C4087( C22 C4087 ) C170_=_C291( C170 C291 ) C170_=_C491( C170 C491 ) C170_=_C888( C170 C888 ) C170_=_C1544( C170 C1544 ) C170_=_C1609( C170 C1609 ) \nC170_=_C1680( C170 C1680 ) C170_=_C2278( C170 C2278 ) C170_=_C2409( C170 C2409 ) C170_=_C2942( C170 C2942 ) C170_=_C2956( C170 C2956 ) C170_=_C3237( C170 C3237 ) \nC170_=_C3259( C170 C3259 ) C170_=_C3284( C170 C3284 ) C170_=_C3348( C170 C3348 ) C170_=_C3547( C170 C3547 ) C170_=_C3591( C170 C3591 ) C170_=_C3717( C170 C3717 ) \nC170_=_C3977( C170 C3977 ) C170_=_C3981( C170 C3981 ) C170_=_C4009( C170 C4009 ) C170_=_C4033( C170 C4033 ) C170_=_C4086( C170 C4086 ) C170_=_C4087( C170 C4087 ) \nC291_=_C491( C291 C491 ) C291_=_C888( C291 C888 ) C291_=_C1544( C291 C1544 ) C291_=_C1609( C291 C1609 ) C291_=_C1680( C291 C1680 ) C291_=_C2278( C291 C2278 ) \nC291_=_C2409( C291 C2409 ) C291_=_C2942( C291 C2942 ) C291_=_C2956( C291 C2956 ) C291_=_C3237( C291 C3237 ) C291_=_C3259( C291 C3259 ) C291_=_C3284( C291 C3284 ) \nC291_=_C3348( C291 C3348 ) C291_=_C3547( C291 C3547 ) C291_=_C3591( C291 C3591 ) C291_=_C3717( C291 C3717 ) C291_=_C3977( C291 C3977 ) C291_=_C3981( C291 C3981 ) \nC291_=_C4009( C291 C4009 ) C291_=_C4033( C291 C4033 ) C291_=_C4086( C291 C4086 ) C291_=_C4087( C291 C4087 ) C446_=_C450( C446 C450 ) C446_=_C666( C446 C666 ) \nC446_=_C875( C446 C875 ) C446_=_C1036( C446 C1036 ) C446_=_C1129( C446 C1129 ) C446_=_C1533( C446 C1533 ) C446_=_C1595( C446 C1595 ) C446_=_C2025( C446 C2025 ) \nC446_=_C2472( C446 C2472 ) C446_=_C2553( C446 C2553 ) C446_=_C2643( C446 C2643 ) C446_=_C2644( C446 C2644 ) C446_=_C2645( C446 C2645 ) C446_=_C2646( C446 C2646 ) \nC446_=_C2647( C446 C2647 ) C446_=_C2648( C446 C2648 ) C446_=_C2649( C446 C2649 ) C446_=_C2650( C446 C2650 ) C446_=_C2651( C446 C2651 ) C446_=_C2652( C446 C2652 ) \nC446_=_C2653( C446 C2653 ) C446_=_C2654( C446 C2654 ) C446_=_C2656( C446 C2656 ) C446_=_C2657( C446 C2657 ) C446_=_C2658( C446 C2658 ) C450_=_C477( C450 C477 ) \nC450_=_C528( C450 C528 ) C450_=_C1037( C450 C1037 ) C450_=_C1108( C450 C1108 ) C450_=_C1669( C450 C1669 ) C450_=_C2122( C450 C2122 ) C450_=_C2263( C450 C2263 ) \nC450_=_C2399( C450 C2399 ) C450_=_C2557( C450 C2557 ) C450_=_C2644( C450 C2644 ) C450_=_C2928( C450 C2928 ) C450_=_C2944( C450 C2944 ) C450_=_C2945( C450 C2945 ) \nC450_=_C2946( C450 C2946 ) C450_=_C2948( C450 C2948 ) C450_=_C2949( C450 C2949 ) C450_=_C2950( C450 C2950 ) C450_=_C2951( C450 C2951 ) C450_=_C2952( C450 C2952 ) \nC450_=_C2953( C450 C2953 ) C450_=_C2954( C450 C2954 ) C450_=_C2955( C450 C2955 ) C450_=_C2956( C450 C2956 ) C450_=_C2957( C450 C2957 ) C450_=_C2958( C450 C2958 ) \nC477_=_C491( C477 C491 ) C477_=_C528( C477 C528 ) C477_=_C1037( C477 C1037 ) C477_=_C1108( C477 C1108 ) C477_=_C1669( C477 C1669 ) C477_=_C2122( C477 C2122 ) \nC477_=_C2263( C477 C2263 ) C477_=_C2399( C477 C2399 ) C477_=_C2557( C477 C2557 ) C477_=_C2644( C477 C2644 ) C477_=_C2928( C477 C2928 ) C477_=_C2944( C477 C2944 ) \nC477_=_C2945( C477 C2945 ) C477_=_C2946( C477 C2946 ) C477_=_C2948( C477 C2948 ) C477_=_C2949( C477 C2949 ) C477_=_C2950( C477 C2950 ) C477_=_C2951( C477 C2951 ) \nC477_=_C2952( C477 C2952 ) C477_=_C2953( C477 C2953 ) C477_=_C2954( C477 C2954 ) C477_=_C2955( C477 C2955 ) C477_=_C2956( C477 C2956 ) C477_=_C2957( C477 C2957 ) \nC477_=_C2958( C477 C2958 ) C491_=_C888( C491 C888 ) C491_=_C1544( C491 C1544 ) C491_=_C1609( C491 C1609 ) C491_=_C1680( C491 C1680 ) C491_=_C2278( C491 C2278 ) \nC491_=_C2409( C491 C2409 ) C491_=_C2942( C491 C2942 ) C491_=_C2956( C491 C2956 ) C491_=_C3237( C491 C3237 ) C491_=_C3259( C491 C3259 ) C491_=_C3284( C491 C3284 ) \nC491_=_C3348( C491 C3348 ) C491_=_C3547( C491 C3547 ) C491_=_C3591( C491 C3591 ) C491_=_C3717( C491 C3717 ) C491_=_C3977( C491 C3977 ) C491_=_C3981( C491 C3981 ) \nC491_=_C4009( C491 C4009 ) C491_=_C4033( C491 C4033 ) C491_=_C4086( C491 C4086 ) C491_=_C4087( C491 C4087 ) C528_=_C532( C528 C532 ) C528_=_C1037(</w:t>
      </w:r>
    </w:p>
    <w:p>
      <w:pPr>
        <w:pStyle w:val="PreformattedText"/>
        <w:bidi w:val="0"/>
        <w:spacing w:before="0" w:after="0"/>
        <w:jc w:val="left"/>
        <w:rPr/>
      </w:pPr>
      <w:r>
        <w:rPr/>
        <w:t xml:space="preserve"> </w:t>
      </w:r>
      <w:r>
        <w:rPr/>
        <w:t>C528 C1037 ) \nC528_=_C1108( C528 C1108 ) C528_=_C1669( C528 C1669 ) C528_=_C2122( C528 C2122 ) C528_=_C2263( C528 C2263 ) C528_=_C2399( C528 C2399 ) C528_=_C2557( C528 C2557 ) \nC528_=_C2644( C528 C2644 ) C528_=_C2928( C528 C2928 ) C528_=_C2944( C528 C2944 ) C528_=_C2945( C528 C2945 ) C528_=_C2946( C528 C2946 ) C528_=_C2948( C528 C2948 ) \nC528_=_C2949( C528 C2949 ) C528_=_C2950( C528 C2950 ) C528_=_C2951( C528 C2951 ) C528_=_C2952( C528 C2952 ) C528_=_C2953( C528 C2953 ) C528_=_C2954( C528 C2954 ) \nC528_=_C2955( C528 C2955 ) C528_=_C2956( C528 C2956 ) C528_=_C2957( C528 C2957 ) C528_=_C2958( C528 C2958 ) C532_=_C878( C532 C878 ) C532_=_C1112( C532 C1112 ) \nC532_=_C1535( C532 C1535 ) C532_=_C1600( C532 C1600 ) C532_=_C2126( C532 C2126 ) C532_=_C2265( C532 C2265 ) C532_=_C2457( C532 C2457 ) C532_=_C2511( C532 C2511 ) \nC532_=_C2627( C532 C2627 ) C532_=_C2646( C532 C2646 ) C532_=_C2868( C532 C2868 ) C532_=_C3080( C532 C3080 ) C532_=_C3175( C532 C3175 ) C532_=_C3251( C532 C3251 ) \nC532_=_C3252( C532 C3252 ) C532_=_C3253( C532 C3253 ) C532_=_C3254( C532 C3254 ) C532_=_C3255( C532 C3255 ) C532_=_C3256( C532 C3256 ) C532_=_C3257( C532 C3257 ) \nC532_=_C3258( C532 C3258 ) C532_=_C3259( C532 C3259 ) C532_=_C3260( C532 C3260 ) C532_=_C3261( C532 C3261 ) C532_=_C3262( C532 C3262 ) C666_=_C875( C666 C875 ) \nC666_=_C1036( C666 C1036 ) C666_=_C1129( C666 C1129 ) C666_=_C1533( C666 C1533 ) C666_=_C1595( C666 C1595 ) C666_=_C2025( C666 C2025 ) C666_=_C2472( C666 C2472 ) \nC666_=_C2553( C666 C2553 ) C666_=_C2643( C666 C2643 ) C666_=_C2644( C666 C2644 ) C666_=_C2645( C666 C2645 ) C666_=_C2646( C666 C2646 ) C666_=_C2647( C666 C2647 ) \nC666_=_C2648( C666 C2648 ) C666_=_C2649( C666 C2649 ) C666_=_C2650( C666 C2650 ) C666_=_C2651( C666 C2651 ) C666_=_C2652( C666 C2652 ) C666_=_C2653( C666 C2653 ) \nC666_=_C2654( C666 C2654 ) C666_=_C2656( C666 C2656 ) C666_=_C2657( C666 C2657 ) C666_=_C2658( C666 C2658 ) C875_=_C878( C875 C878 ) C875_=_C888( C875 C888 ) \nC875_=_C1036( C875 C1036 ) C875_=_C1129( C875 C1129 ) C875_=_C1533( C875 C1533 ) C875_=_C1595( C875 C1595 ) C875_=_C2025( C875 C2025 ) C875_=_C2472( C875 C2472 ) \nC875_=_C2553( C875 C2553 ) C875_=_C2643( C875 C2643 ) C875_=_C2644( C875 C2644 ) C875_=_C2645( C875 C2645 ) C875_=_C2646( C875 C2646 ) C875_=_C2647( C875 C2647 ) \nC875_=_C2648( C875 C2648 ) C875_=_C2649( C875 C2649 ) C875_=_C2650( C875 C2650 ) C875_=_C2651( C875 C2651 ) C875_=_C2652( C875 C2652 ) C875_=_C2653( C875 C2653 ) \nC875_=_C2654( C875 C2654 ) C875_=_C2656( C875 C2656 ) C875_=_C2657( C875 C2657 ) C875_=_C2658( C875 C2658 ) C878_=_C888( C878 C888 ) C878_=_C1112( C878 C1112 ) \nC878_=_C1535( C878 C1535 ) C878_=_C1600( C878 C1600 ) C878_=_C2126( C878 C2126 ) C878_=_C2265( C878 C2265 ) C878_=_C2457( C878 C2457 ) C878_=_C2511( C878 C2511 ) \nC878_=_C2627( C878 C2627 ) C878_=_C2646( C878 C2646 ) C878_=_C2868( C878 C2868 ) C878_=_C3080( C878 C3080 ) C878_=_C3175( C878 C3175 ) C878_=_C3251( C878 C3251 ) \nC878_=_C3252( C878 C3252 ) C878_=_C3253( C878 C3253 ) C878_=_C3254( C878 C3254 ) C878_=_C3255( C878 C3255 ) C878_=_C3256( C878 C3256 ) C878_=_C3257( C878 C3257 ) \nC878_=_C3258( C878 C3258 ) C878_=_C3259( C878 C3259 ) C878_=_C3260( C878 C3260 ) C878_=_C3261( C878 C3261 ) C878_=_C3262( C878 C3262 ) C888_=_C1544( C888 C1544 ) \nC888_=_C1609( C888 C1609 ) C888_=_C1680( C888 C1680 ) C888_=_C2278( C888 C2278 ) C888_=_C2409( C888 C2409 ) C888_=_C2942( C888 C2942 ) C888_=_C2956( C888 C2956 ) \nC888_=_C3237( C888 C3237 ) C888_=_C3259( C888 C3259 ) C888_=_C3284( C888 C3284 ) C888_=_C3348( C888 C3348 ) C888_=_C3547( C888 C3547 ) C888_=_C3591( C888 C3591 ) \nC888_=_C3717( C888 C3717 ) C888_=_C3977( C888 C3977 ) C888_=_C3981( C888 C3981 ) C888_=_C4009( C888 C4009 ) C888_=_C4033( C888 C4033 ) C888_=_C4086( C888 C4086 ) \nC888_=_C4087( C888 C4087 ) C1036_=_C1037( C1036 C1037 ) C1036_=_C1129( C1036 C1129 ) C1036_=_C1533( C1036 C1533 ) C1036_=_C1595( C1036 C1595 ) C1036_=_C2025( C1036 C2025 ) \nC1036_=_C2472( C1036 C2472 ) C1036_=_C2553( C1036 C2553 ) C1036_=_C2643( C1036 C2643 ) C1036_=_C2644( C1036 C2644 ) C1036_=_C2645( C1036 C2645 ) C1036_=_C2646( C1036 C2646 ) \nC1036_=_C2647( C1036 C2647 ) C1036_=_C2648( C1036 C2648 ) C1036_=_C2649( C1036 C2649 ) C1036_=_C2650( C1036 C2650 ) C1036_=_C2651( C1036 C2651 ) C1036_=_C2652( C1036 C2652 ) \nC1036_=_C2653( C1036 C2653 ) C1036_=_C2654( C1036 C2654 ) C1036_=_C2656( C1036 C2656 ) C1036_=_C2657( C1036 C2657 ) C1036_=_C2658( C1036 C2658 ) C1037_=_C1108( C1037 C1108 ) \nC1037_=_C1669( C1037 C1669 ) C1037_=_C2122( C1037 C2122 ) C1037_=_C2263( C1037 C2263 ) C1037_=_C2399( C1037 C2399 ) C1037_=_C2557( C1037 C2557 ) C1037_=_C2644( C1037 C2644 ) \nC1037_=_C2928( C1037 C2928 ) C1037_=_C2944( C1037 C2944 ) C1037_=_C2945( C1037 C2945 ) C1037_=_C2946( C1037 C2946 ) C1037_=_C2948( C1037 C2948 ) C1037_=_C2949( C1037 C2949 ) \nC1037_=_C2950( C1037 C2950 ) C1037_=_C2951( C1037 C2951 ) C1037_=_C2952( C1037 C2952 ) C1037_=_C2953( C1037 C2953 ) C1037_=_C2954( C1037 C2954 ) C1037_=_C2955( C1037 C2955 ) \nC1037_=_C2956( C1037 C2956 ) C1037_=_C2957( C1037 C2957 ) C1037_=_C2958( C1037 C2958 ) C1108_=_C1112( C1108 C1112 ) C1108_=_C1669( C1108 C1669 ) C1108_=_C2122( C1108 C2122 ) \nC1108_=_C2263( C1108 C2263 ) C1108_=_C2399( C1108 C2399 ) C1108_=_C2557( C1108 C2557 ) C1108_=_C2644( C1108 C2644 ) C1108_=_C2928( C1108 C2928 ) C1108_=_C2944( C1108 C2944 ) \nC1108_=_C2945( C1108 C2945 ) C1108_=_C2946( C1108 C2946 ) C1108_=_C2948( C1108 C2948 ) C1108_=_C2949( C1108 C2949 ) C1108_=_C2950( C1108 C2950 ) C1108_=_C2951( C1108 C2951 ) \nC1108_=_C2952( C1108 C2952 ) C1108_=_C2953( C1108 C2953 ) C1108_=_C2954( C1108 C2954 ) C1108_=_C2955( C1108 C2955 ) C1108_=_C2956( C1108 C2956 ) C1108_=_C2957( C1108 C2957 ) \nC1108_=_C2958( C1108 C2958 ) C1112_=_C1535( C1112 C1535 ) C1112_=_C1600( C1112 C1600 ) C1112_=_C2126( C1112 C2126 ) C1112_=_C2265( C1112 C2265 ) C1112_=_C2457( C1112 C2457 ) \nC1112_=_C2511( C1112 C2511 ) C1112_=_C2627( C1112 C2627 ) C1112_=_C2646( C1112 C2646 ) C1112_=_C2868( C1112 C2868 ) C1112_=_C3080( C1112 C3080 ) C1112_=_C3175( C1112 C3175 ) \nC1112_=_C3251( C1112 C3251 ) C1112_=_C3252( C1112 C3252 ) C1112_=_C3253( C1112 C3253 ) C1112_=_C3254( C1112 C3254 ) C1112_=_C3255( C1112 C3255 ) C1112_=_C3256( C1112 C3256 ) \nC1112_=_C3257( C1112 C3257 ) C1112_=_C3258( C1112 C3258 ) C1112_=_C3259( C1112 C3259 ) C1112_=_C3260( C1112 C3260 ) C1112_=_C3261( C1112 C3261 ) C1112_=_C3262( C1112 C3262 ) \nC1129_=_C1533( C1129 C1533 ) C1129_=_C1595( C1129 C1595 ) C1129_=_C2025( C1129 C2025 ) C1129_=_C2472( C1129 C2472 ) C1129_=_C2553( C1129 C2553 ) C1129_=_C2643( C1129 C2643 ) \nC1129_=_C2644( C1129 C2644 ) C1129_=_C2645( C1129 C2645 ) C1129_=_C2646( C1129 C2646 ) C1129_=_C2647( C1129 C2647 ) C1129_=_C2648( C1129 C2648 ) C1129_=_C2649( C1129 C2649 ) \nC1129_=_C2650( C1129 C2650 ) C1129_=_C2651( C1129 C2651 ) C1129_=_C2652( C1129 C2652 ) C1129_=_C2653( C1129 C2653 ) C1129_=_C2654( C1129 C2654 ) C1129_=_C2656( C1129 C2656 ) \nC1129_=_C2657( C1129 C2657 ) C1129_=_C2658( C1129 C2658 ) C1533_=_C1535( C1533 C1535 ) C1533_=_C1544( C1533 C1544 ) C1533_=_C1595( C1533 C1595 ) C1533_=_C2025( C1533 C2025 ) \nC1533_=_C2472( C1533 C2472 ) C1533_=_C2553( C1533 C2553 ) C1533_=_C2643( C1533 C2643 ) C1533_=_C2644( C1533 C2644 ) C1533_=_C2645( C1533 C2645 ) C1533_=_C2646( C1533 C2646 ) \nC1533_=_C2647( C1533 C2647 ) C1533_=_C2648( C1533 C2648 ) C1533_=_C2649( C1533 C2649 ) C1533_=_C2650( C1533 C2650 ) C1533_=_C2651( C1533 C2651 ) C1533_=_C2652( C1533 C2652 ) \nC1533_=_C2653( C1533 C2653 ) C1533_=_C2654( C1533 C2654 ) C1533_=_C2656( C1533 C2656 ) C1533_=_C2657( C1533 C2657 ) C1533_=_C2658( C1533 C2658 ) C1535_=_C1544( C1535 C1544 ) \nC1535_=_C1600( C1535 C1600 ) C1535_=_C2126( C1535 C2126 ) C1535_=_C2265( C1535 C2265 ) C1535_=_C2457( C1535 C2457 ) C1535_=_C2511( C1535 C2511 ) C1535_=_C2627( C1535 C2627 ) \nC1535_=_C2646( C1535 C2646 ) C1535_=_C2868( C1535 C2868 ) C1535_=_C3080( C1535 C3080 ) C1535_=_C3175( C1535 C3175 ) C1535_=_C3251( C1535 C3251 ) C1535_=_C3252( C1535 C3252 ) \nC1535_=_C3253( C1535 C3253 ) C1535_=_C3254( C1535 C3254 ) C1535_=_C3255( C1535 C3255 ) C1535_=_C3256( C1535 C3256 ) C1535_=_C3257( C1535 C3257 ) C1535_=_C3258( C1535 C3258 ) \nC1535_=_C3259( C1535 C3259 ) C1535_=_C3260( C1535 C3260 ) C1535_=_C3261( C1535 C3261 ) C1535_=_C3262( C1535 C3262 ) C1544_=_C1609( C1544 C1609 ) C1544_=_C1680( C1544 C1680 ) \nC1544_=_C2278( C1544 C2278 ) C1544_=_C2409( C1544 C2409 ) C1544_=_C2942( C1544 C2942 ) C1544_=_C2956( C1544 C2956 ) C1544_=_C3237( C1544 C3237 ) C1544_=_C3259( C1544 C3259 ) \nC1544_=_C3284( C1544 C3284 ) C1544_=_C3348( C1544 C3348 ) C1544_=_C3547( C1544 C3547 ) C1544_=_C3591( C1544 C3591 ) C1544_=_C3717( C1544 C3717 ) C1544_=_C3977( C1544 C3977 ) \nC1544_=_C3981( C1544 C3981 ) C1544_=_C4009( C1544 C4009 ) C1544_=_C4033( C1544 C4033 ) C1544_=_C4086( C1544 C4086 ) C1544_=_C4087( C1544 C4087 ) C1595_=_C1600( C1595 C1600 ) \nC1595_=_C1609( C1595 C1609 ) C1595_=_C2025( C1595 C2025 ) C1595_=_C2472( C1595 C2472 ) C1595_=_C2553( C1595 C2553 ) C1595_=_C2643( C1595 C2643 ) C1595_=_C2644( C1595 C2644 ) \nC1595_=_C2645( C1595 C2645 ) C1595_=_C2646( C1595 C2646 ) C1595_=_C2647( C1595 C2647 ) C1595_=_C2648( C1595 C2648 ) C1595_=_C2649( C1595 C2649 ) C1595_=_C2650( C1595 C2650 ) \nC1595_=_C2651( C1595 C2651 ) C1595_=_C2652( C1595 C2652 ) C1595_=_C2653( C1595 C2653 ) C1595_=_C2654( C1595 C2654 ) C1595_=_C2656( C1595 C2656 ) C1595_=_C2657( C1595 C2657 ) \nC1595_=_C2658( C1595 C2658 ) C1600_=_C1609( C1600 C1609 ) C1600_=_C2126( C1600 C2126 ) C1600_=_C2265( C1600 C2265 ) C1600_=_C2457( C1600 C2457 ) C1600_=_C2511( C1600 C2511 ) \nC1600_=_C2627( C1600 C2627 ) C1600_=_C2646( C1600 C2646 ) C1600_=_C2868( C1600 C2868 ) C1600_=_C3080( C1600 C3080 ) C1600_=_C3175( C1600 C3175 ) C1600_=_C3251( C1600 C3251 ) \nC1600_=_C3252( C1600 C3252 ) C1600_=_C3253( C1600 C3253 ) C1600_=_C3254( C1600 C3254 ) C1600_=_C3255( C1600 C3255 ) C1600_=_C3256( C1600 C3256</w:t>
      </w:r>
    </w:p>
    <w:p>
      <w:pPr>
        <w:pStyle w:val="PreformattedText"/>
        <w:bidi w:val="0"/>
        <w:spacing w:before="0" w:after="0"/>
        <w:jc w:val="left"/>
        <w:rPr/>
      </w:pPr>
      <w:r>
        <w:rPr/>
        <w:t xml:space="preserve"> </w:t>
      </w:r>
      <w:r>
        <w:rPr/>
        <w:t>) C1600_=_C3257( C1600 C3257 ) \nC1600_=_C3258( C1600 C3258 ) C1600_=_C3259( C1600 C3259 ) C1600_=_C3260( C1600 C3260 ) C1600_=_C3261( C1600 C3261 ) C1600_=_C3262( C1600 C3262 ) C1609_=_C1680( C1609 C1680 ) \nC1609_=_C2278( C1609 C2278 ) C1609_=_C2409( C1609 C2409 ) C1609_=_C2942( C1609 C2942 ) C1609_=_C2956( C1609 C2956 ) C1609_=_C3237( C1609 C3237 ) C1609_=_C3259( C1609 C3259 ) \nC1609_=_C3284( C1609 C3284 ) C1609_=_C3348( C1609 C3348 ) C1609_=_C3547( C1609 C3547 ) C1609_=_C3591( C1609 C3591 ) C1609_=_C3717( C1609 C3717 ) C1609_=_C3977( C1609 C3977 ) \nC1609_=_C3981( C1609 C3981 ) C1609_=_C4009( C1609 C4009 ) C1609_=_C4033( C1609 C4033 ) C1609_=_C4086( C1609 C4086 ) C1609_=_C4087( C1609 C4087 ) C1669_=_C1680( C1669 C1680 ) \nC1669_=_C2122( C1669 C2122 ) C1669_=_C2263( C1669 C2263 ) C1669_=_C2399( C1669 C2399 ) C1669_=_C2557( C1669 C2557 ) C1669_=_C2644( C1669 C2644 ) C1669_=_C2928( C1669 C2928 ) \nC1669_=_C2944( C1669 C2944 ) C1669_=_C2945( C1669 C2945 ) C1669_=_C2946( C1669 C2946 ) C1669_=_C2948( C1669 C2948 ) C1669_=_C2949( C1669 C2949 ) C1669_=_C2950( C1669 C2950 ) \nC1669_=_C2951( C1669 C2951 ) C1669_=_C2952( C1669 C2952 ) C1669_=_C2953( C1669 C2953 ) C1669_=_C2954( C1669 C2954 ) C1669_=_C2955( C1669 C2955 ) C1669_=_C2956( C1669 C2956 ) \nC1669_=_C2957( C1669 C2957 ) C1669_=_C2958( C1669 C2958 ) C1680_=_C2278( C1680 C2278 ) C1680_=_C2409( C1680 C2409 ) C1680_=_C2942( C1680 C2942 ) C1680_=_C2956( C1680 C2956 ) \nC1680_=_C3237( C1680 C3237 ) C1680_=_C3259( C1680 C3259 ) C1680_=_C3284( C1680 C3284 ) C1680_=_C3348( C1680 C3348 ) C1680_=_C3547( C1680 C3547 ) C1680_=_C3591( C1680 C3591 ) \nC1680_=_C3717( C1680 C3717 ) C1680_=_C3977( C1680 C3977 ) C1680_=_C3981( C1680 C3981 ) C1680_=_C4009( C1680 C4009 ) C1680_=_C4033( C1680 C4033 ) C1680_=_C4086( C1680 C4086 ) \nC1680_=_C4087( C1680 C4087 ) C2025_=_C2472( C2025 C2472 ) C2025_=_C2553( C2025 C2553 ) C2025_=_C2643( C2025 C2643 ) C2025_=_C2644( C2025 C2644 ) C2025_=_C2645( C2025 C2645 ) \nC2025_=_C2646( C2025 C2646 ) C2025_=_C2647( C2025 C2647 ) C2025_=_C2648( C2025 C2648 ) C2025_=_C2649( C2025 C2649 ) C2025_=_C2650( C2025 C2650 ) C2025_=_C2651( C2025 C2651 ) \nC2025_=_C2652( C2025 C2652 ) C2025_=_C2653( C2025 C2653 ) C2025_=_C2654( C2025 C2654 ) C2025_=_C2656( C2025 C2656 ) C2025_=_C2657( C2025 C2657 ) C2025_=_C2658( C2025 C2658 ) \nC2122_=_C2126( C2122 C2126 ) C2122_=_C2263( C2122 C2263 ) C2122_=_C2399( C2122 C2399 ) C2122_=_C2557( C2122 C2557 ) C2122_=_C2644( C2122 C2644 ) C2122_=_C2928( C2122 C2928 ) \nC2122_=_C2944( C2122 C2944 ) C2122_=_C2945( C2122 C2945 ) C2122_=_C2946( C2122 C2946 ) C2122_=_C2948( C2122 C2948 ) C2122_=_C2949( C2122 C2949 ) C2122_=_C2950( C2122 C2950 ) \nC2122_=_C2951( C2122 C2951 ) C2122_=_C2952( C2122 C2952 ) C2122_=_C2953( C2122 C2953 ) C2122_=_C2954( C2122 C2954 ) C2122_=_C2955( C2122 C2955 ) C2122_=_C2956( C2122 C2956 ) \nC2122_=_C2957( C2122 C2957 ) C2122_=_C2958( C2122 C2958 ) C2126_=_C2265( C2126 C2265 ) C2126_=_C2457( C2126 C2457 ) C2126_=_C2511( C2126 C2511 ) C2126_=_C2627( C2126 C2627 ) \nC2126_=_C2646( C2126 C2646 ) C2126_=_C2868( C2126 C2868 ) C2126_=_C3080( C2126 C3080 ) C2126_=_C3175( C2126 C3175 ) C2126_=_C3251( C2126 C3251 ) C2126_=_C3252( C2126 C3252 ) \nC2126_=_C3253( C2126 C3253 ) C2126_=_C3254( C2126 C3254 ) C2126_=_C3255( C2126 C3255 ) C2126_=_C3256( C2126 C3256 ) C2126_=_C3257( C2126 C3257 ) C2126_=_C3258( C2126 C3258 ) \nC2126_=_C3259( C2126 C3259 ) C2126_=_C3260( C2126 C3260 ) C2126_=_C3261( C2126 C3261 ) C2126_=_C3262( C2126 C3262 ) C2263_=_C2265( C2263 C2265 ) C2263_=_C2278( C2263 C2278 ) \nC2263_=_C2399( C2263 C2399 ) C2263_=_C2557( C2263 C2557 ) C2263_=_C2644( C2263 C2644 ) C2263_=_C2928( C2263 C2928 ) C2263_=_C2944( C2263 C2944 ) C2263_=_C2945( C2263 C2945 ) \nC2263_=_C2946( C2263 C2946 ) C2263_=_C2948( C2263 C2948 ) C2263_=_C2949( C2263 C2949 ) C2263_=_C2950( C2263 C2950 ) C2263_=_C2951( C2263 C2951 ) C2263_=_C2952( C2263 C2952 ) \nC2263_=_C2953( C2263 C2953 ) C2263_=_C2954( C2263 C2954 ) C2263_=_C2955( C2263 C2955 ) C2263_=_C2956( C2263 C2956 ) C2263_=_C2957( C2263 C2957 ) C2263_=_C2958( C2263 C2958 ) \nC2265_=_C2278( C2265 C2278 ) C2265_=_C2457( C2265 C2457 ) C2265_=_C2511( C2265 C2511 ) C2265_=_C2627( C2265 C2627 ) C2265_=_C2646( C2265 C2646 ) C2265_=_C2868( C2265 C2868 ) \nC2265_=_C3080( C2265 C3080 ) C2265_=_C3175( C2265 C3175 ) C2265_=_C3251( C2265 C3251 ) C2265_=_C3252( C2265 C3252 ) C2265_=_C3253( C2265 C3253 ) C2265_=_C3254( C2265 C3254 ) \nC2265_=_C3255( C2265 C3255 ) C2265_=_C3256( C2265 C3256 ) C2265_=_C3257( C2265 C3257 ) C2265_=_C3258( C2265 C3258 ) C2265_=_C3259( C2265 C3259 ) C2265_=_C3260( C2265 C3260 ) \nC2265_=_C3261( C2265 C3261 ) C2265_=_C3262( C2265 C3262 ) C2278_=_C2409( C2278 C2409 ) C2278_=_C2942( C2278 C2942 ) C2278_=_C2956( C2278 C2956 ) C2278_=_C3237( C2278 C3237 ) \nC2278_=_C3259( C2278 C3259 ) C2278_=_C3284( C2278 C3284 ) C2278_=_C3348( C2278 C3348 ) C2278_=_C3547( C2278 C3547 ) C2278_=_C3591( C2278 C3591 ) C2278_=_C3717( C2278 C3717 ) \nC2278_=_C3977( C2278 C3977 ) C2278_=_C3981( C2278 C3981 ) C2278_=_C4009( C2278 C4009 ) C2278_=_C4033( C2278 C4033 ) C2278_=_C4086( C2278 C4086 ) C2278_=_C4087( C2278 C4087 ) \nC2399_=_C2409( C2399 C2409 ) C2399_=_C2557( C2399 C2557 ) C2399_=_C2644( C2399 C2644 ) C2399_=_C2928( C2399 C2928 ) C2399_=_C2944( C2399 C2944 ) C2399_=_C2945( C2399 C2945 ) \nC2399_=_C2946( C2399 C2946 ) C2399_=_C2948( C2399 C2948 ) C2399_=_C2949( C2399 C2949 ) C2399_=_C2950( C2399 C2950 ) C2399_=_C2951( C2399 C2951 ) C2399_=_C2952( C2399 C2952 ) \nC2399_=_C2953( C2399 C2953 ) C2399_=_C2954( C2399 C2954 ) C2399_=_C2955( C2399 C2955 ) C2399_=_C2956( C2399 C2956 ) C2399_=_C2957( C2399 C2957 ) C2399_=_C2958( C2399 C2958 ) \nC2409_=_C2942( C2409 C2942 ) C2409_=_C2956( C2409 C2956 ) C2409_=_C3237( C2409 C3237 ) C2409_=_C3259( C2409 C3259 ) C2409_=_C3284( C2409 C3284 ) C2409_=_C3348( C2409 C3348 ) \nC2409_=_C3547( C2409 C3547 ) C2409_=_C3591( C2409 C3591 ) C2409_=_C3717( C2409 C3717 ) C2409_=_C3977( C2409 C3977 ) C2409_=_C3981( C2409 C3981 ) C2409_=_C4009( C2409 C4009 ) \nC2409_=_C4033( C2409 C4033 ) C2409_=_C4086( C2409 C4086 ) C2409_=_C4087( C2409 C4087 ) C2457_=_C2511( C2457 C2511 ) C2457_=_C2627( C2457 C2627 ) C2457_=_C2646( C2457 C2646 ) \nC2457_=_C2868( C2457 C2868 ) C2457_=_C3080( C2457 C3080 ) C2457_=_C3175( C2457 C3175 ) C2457_=_C3251( C2457 C3251 ) C2457_=_C3252( C2457 C3252 ) C2457_=_C3253( C2457 C3253 ) \nC2457_=_C3254( C2457 C3254 ) C2457_=_C3255( C2457 C3255 ) C2457_=_C3256( C2457 C3256 ) C2457_=_C3257( C2457 C3257 ) C2457_=_C3258( C2457 C3258 ) C2457_=_C3259( C2457 C3259 ) \nC2457_=_C3260( C2457 C3260 ) C2457_=_C3261( C2457 C3261 ) C2457_=_C3262( C2457 C3262 ) C2472_=_C2553( C2472 C2553 ) C2472_=_C2643( C2472 C2643 ) C2472_=_C2644( C2472 C2644 ) \nC2472_=_C2645( C2472 C2645 ) C2472_=_C2646( C2472 C2646 ) C2472_=_C2647( C2472 C2647 ) C2472_=_C2648( C2472 C2648 ) C2472_=_C2649( C2472 C2649 ) C2472_=_C2650( C2472 C2650 ) \nC2472_=_C2651( C2472 C2651 ) C2472_=_C2652( C2472 C2652 ) C2472_=_C2653( C2472 C2653 ) C2472_=_C2654( C2472 C2654 ) C2472_=_C2656( C2472 C2656 ) C2472_=_C2657( C2472 C2657 ) \nC2472_=_C2658( C2472 C2658 ) C2511_=_C2627( C2511 C2627 ) C2511_=_C2646( C2511 C2646 ) C2511_=_C2868( C2511 C2868 ) C2511_=_C3080( C2511 C3080 ) C2511_=_C3175( C2511 C3175 ) \nC2511_=_C3251( C2511 C3251 ) C2511_=_C3252( C2511 C3252 ) C2511_=_C3253( C2511 C3253 ) C2511_=_C3254( C2511 C3254 ) C2511_=_C3255( C2511 C3255 ) C2511_=_C3256( C2511 C3256 ) \nC2511_=_C3257( C2511 C3257 ) C2511_=_C3258( C2511 C3258 ) C2511_=_C3259( C2511 C3259 ) C2511_=_C3260( C2511 C3260 ) C2511_=_C3261( C2511 C3261 ) C2511_=_C3262( C2511 C3262 ) \nC2553_=_C2557( C2553 C2557 ) C2553_=_C2643( C2553 C2643 ) C2553_=_C2644( C2553 C2644 ) C2553_=_C2645( C2553 C2645 ) C2553_=_C2646( C2553 C2646 ) C2553_=_C2647( C2553 C2647 ) \nC2553_=_C2648( C2553 C2648 ) C2553_=_C2649( C2553 C2649 ) C2553_=_C2650( C2553 C2650 ) C2553_=_C2651( C2553 C2651 ) C2553_=_C2652( C2553 C2652 ) C2553_=_C2653( C2553 C2653 ) \nC2553_=_C2654( C2553 C2654 ) C2553_=_C2656( C2553 C2656 ) C2553_=_C2657( C2553 C2657 ) C2553_=_C2658( C2553 C2658 ) C2557_=_C2644( C2557 C2644 ) C2557_=_C2928( C2557 C2928 ) \nC2557_=_C2944( C2557 C2944 ) C2557_=_C2945( C2557 C2945 ) C2557_=_C2946( C2557 C2946 ) C2557_=_C2948( C2557 C2948 ) C2557_=_C2949( C2557 C2949 ) C2557_=_C2950( C2557 C2950 ) \nC2557_=_C2951( C2557 C2951 ) C2557_=_C2952( C2557 C2952 ) C2557_=_C2953( C2557 C2953 ) C2557_=_C2954( C2557 C2954 ) C2557_=_C2955( C2557 C2955 ) C2557_=_C2956( C2557 C2956 ) \nC2557_=_C2957( C2557 C2957 ) C2557_=_C2958( C2557 C2958 ) C2627_=_C2646( C2627 C2646 ) C2627_=_C2868( C2627 C2868 ) C2627_=_C3080( C2627 C3080 ) C2627_=_C3175( C2627 C3175 ) \nC2627_=_C3251( C2627 C3251 ) C2627_=_C3252( C2627 C3252 ) C2627_=_C3253( C2627 C3253 ) C2627_=_C3254( C2627 C3254 ) C2627_=_C3255( C2627 C3255 ) C2627_=_C3256( C2627 C3256 ) \nC2627_=_C3257( C2627 C3257 ) C2627_=_C3258( C2627 C3258 ) C2627_=_C3259( C2627 C3259 ) C2627_=_C3260( C2627 C3260 ) C2627_=_C3261( C2627 C3261 ) C2627_=_C3262( C2627 C3262 ) \nC2643_=_C2644( C2643 C2644 ) C2643_=_C2645( C2643 C2645 ) C2643_=_C2646( C2643 C2646 ) C2643_=_C2647( C2643 C2647 ) C2643_=_C2648( C2643 C2648 ) C2643_=_C2649( C2643 C2649 ) \nC2643_=_C2650( C2643 C2650 ) C2643_=_C2651( C2643 C2651 ) C2643_=_C2652( C2643 C2652 ) C2643_=_C2653( C2643 C2653 ) C2643_=_C2654( C2643 C2654 ) C2643_=_C2656( C2643 C2656 ) \nC2643_=_C2657( C2643 C2657 ) C2643_=_C2658( C2643 C2658 ) C2644_=_C2645( C2644 C2645 ) C2644_=_C2646( C2644 C2646 ) C2644_=_C2647( C2644 C2647 ) C2644_=_C2648( C2644 C2648 ) \nC2644_=_C2649( C2644 C2649 ) C2644_=_C2650( C2644 C2650 ) C2644_=_C2651( C2644 C2651 ) C2644_=_C2652( C2644 C2652 ) C2644_=_C2653( C2644 C2653 ) C2644_=_C2654( C2644 C2654 ) \nC2644_=_C2656( C2644 C2656 ) C2644_=_C2657( C2644 C2657 ) C2644_=_C2658( C2644 C2658 ) C2644_=_C2928( C2644 C2928 ) C2644_=_C2944( C2644 C2944 ) C2644_=_C2945( C2644 C2945 ) \nC2644_=_C2946(</w:t>
      </w:r>
    </w:p>
    <w:p>
      <w:pPr>
        <w:pStyle w:val="PreformattedText"/>
        <w:bidi w:val="0"/>
        <w:spacing w:before="0" w:after="0"/>
        <w:jc w:val="left"/>
        <w:rPr/>
      </w:pPr>
      <w:r>
        <w:rPr/>
        <w:t xml:space="preserve"> </w:t>
      </w:r>
      <w:r>
        <w:rPr/>
        <w:t>C2644 C2946 ) C2644_=_C2948( C2644 C2948 ) C2644_=_C2949( C2644 C2949 ) C2644_=_C2950( C2644 C2950 ) C2644_=_C2951( C2644 C2951 ) C2644_=_C2952( C2644 C2952 ) \nC2644_=_C2953( C2644 C2953 ) C2644_=_C2954( C2644 C2954 ) C2644_=_C2955( C2644 C2955 ) C2644_=_C2956( C2644 C2956 ) C2644_=_C2957( C2644 C2957 ) C2644_=_C2958( C2644 C2958 ) \nC2645_=_C2646( C2645 C2646 ) C2645_=_C2647( C2645 C2647 ) C2645_=_C2648( C2645 C2648 ) C2645_=_C2649( C2645 C2649 ) C2645_=_C2650( C2645 C2650 ) C2645_=_C2651( C2645 C2651 ) \nC2645_=_C2652( C2645 C2652 ) C2645_=_C2653( C2645 C2653 ) C2645_=_C2654( C2645 C2654 ) C2645_=_C2656( C2645 C2656 ) C2645_=_C2657( C2645 C2657 ) C2645_=_C2658( C2645 C2658 ) \nC2645_=_C2944( C2645 C2944 ) C2646_=_C2647( C2646 C2647 ) C2646_=_C2648( C2646 C2648 ) C2646_=_C2649( C2646 C2649 ) C2646_=_C2650( C2646 C2650 ) C2646_=_C2651( C2646 C2651 ) \nC2646_=_C2652( C2646 C2652 ) C2646_=_C2653( C2646 C2653 ) C2646_=_C2654( C2646 C2654 ) C2646_=_C2656( C2646 C2656 ) C2646_=_C2657( C2646 C2657 ) C2646_=_C2658( C2646 C2658 ) \nC2646_=_C2868( C2646 C2868 ) C2646_=_C3080( C2646 C3080 ) C2646_=_C3175( C2646 C3175 ) C2646_=_C3251( C2646 C3251 ) C2646_=_C3252( C2646 C3252 ) C2646_=_C3253( C2646 C3253 ) \nC2646_=_C3254( C2646 C3254 ) C2646_=_C3255( C2646 C3255 ) C2646_=_C3256( C2646 C3256 ) C2646_=_C3257( C2646 C3257 ) C2646_=_C3258( C2646 C3258 ) C2646_=_C3259( C2646 C3259 ) \nC2646_=_C3260( C2646 C3260 ) C2646_=_C3261( C2646 C3261 ) C2646_=_C3262( C2646 C3262 ) C2647_=_C2648( C2647 C2648 ) C2647_=_C2649( C2647 C2649 ) C2647_=_C2650( C2647 C2650 ) \nC2647_=_C2651( C2647 C2651 ) C2647_=_C2652( C2647 C2652 ) C2647_=_C2653( C2647 C2653 ) C2647_=_C2654( C2647 C2654 ) C2647_=_C2656( C2647 C2656 ) C2647_=_C2657( C2647 C2657 ) \nC2647_=_C2658( C2647 C2658 ) C2648_=_C2649( C2648 C2649 ) C2648_=_C2650( C2648 C2650 ) C2648_=_C2651( C2648 C2651 ) C2648_=_C2652( C2648 C2652 ) C2648_=_C2653( C2648 C2653 ) \nC2648_=_C2654( C2648 C2654 ) C2648_=_C2656( C2648 C2656 ) C2648_=_C2657( C2648 C2657 ) C2648_=_C2658( C2648 C2658 ) C2648_=_C2949( C2648 C2949 ) C2649_=_C2650( C2649 C2650 ) \nC2649_=_C2651( C2649 C2651 ) C2649_=_C2652( C2649 C2652 ) C2649_=_C2653( C2649 C2653 ) C2649_=_C2654( C2649 C2654 ) C2649_=_C2656( C2649 C2656 ) C2649_=_C2657( C2649 C2657 ) \nC2649_=_C2658( C2649 C2658 ) C2649_=_C3252( C2649 C3252 ) C2649_=_C3547( C2649 C3547 ) C2650_=_C2651( C2650 C2651 ) C2650_=_C2652( C2650 C2652 ) C2650_=_C2653( C2650 C2653 ) \nC2650_=_C2654( C2650 C2654 ) C2650_=_C2656( C2650 C2656 ) C2650_=_C2657( C2650 C2657 ) C2650_=_C2658( C2650 C2658 ) C2651_=_C2652( C2651 C2652 ) C2651_=_C2653( C2651 C2653 ) \nC2651_=_C2654( C2651 C2654 ) C2651_=_C2656( C2651 C2656 ) C2651_=_C2657( C2651 C2657 ) C2651_=_C2658( C2651 C2658 ) C2651_=_C3256( C2651 C3256 ) C2651_=_C4009( C2651 C4009 ) \nC2652_=_C2653( C2652 C2653 ) C2652_=_C2654( C2652 C2654 ) C2652_=_C2656( C2652 C2656 ) C2652_=_C2657( C2652 C2657 ) C2652_=_C2658( C2652 C2658 ) C2652_=_C2954( C2652 C2954 ) \nC2653_=_C2654( C2653 C2654 ) C2653_=_C2656( C2653 C2656 ) C2653_=_C2657( C2653 C2657 ) C2653_=_C2658( C2653 C2658 ) C2653_=_C3258( C2653 C3258 ) C2653_=_C4033( C2653 C4033 ) \nC2654_=_C2656( C2654 C2656 ) C2654_=_C2657( C2654 C2657 ) C2654_=_C2658( C2654 C2658 ) C2654_=_C2955( C2654 C2955 ) C2656_=_C2657( C2656 C2657 ) C2656_=_C2658( C2656 C2658 ) \nC2656_=_C2958( C2656 C2958 ) C2657_=_C2658( C2657 C2658 ) C2657_=_C3261( C2657 C3261 ) C2657_=_C4087( C2657 C4087 ) C2868_=_C3080( C2868 C3080 ) C2868_=_C3175( C2868 C3175 ) \nC2868_=_C3251( C2868 C3251 ) C2868_=_C3252( C2868 C3252 ) C2868_=_C3253( C2868 C3253 ) C2868_=_C3254( C2868 C3254 ) C2868_=_C3255( C2868 C3255 ) C2868_=_C3256( C2868 C3256 ) \nC2868_=_C3257( C2868 C3257 ) C2868_=_C3258( C2868 C3258 ) C2868_=_C3259( C2868 C3259 ) C2868_=_C3260( C2868 C3260 ) C2868_=_C3261( C2868 C3261 ) C2868_=_C3262( C2868 C3262 ) \nC2928_=_C2942( C2928 C2942 ) C2928_=_C2944( C2928 C2944 ) C2928_=_C2945( C2928 C2945 ) C2928_=_C2946( C2928 C2946 ) C2928_=_C2948( C2928 C2948 ) C2928_=_C2949( C2928 C2949 ) \nC2928_=_C2950( C2928 C2950 ) C2928_=_C2951( C2928 C2951 ) C2928_=_C2952( C2928 C2952 ) C2928_=_C2953( C2928 C2953 ) C2928_=_C2954( C2928 C2954 ) C2928_=_C2955( C2928 C2955 ) \nC2928_=_C2956( C2928 C2956 ) C2928_=_C2957( C2928 C2957 ) C2928_=_C2958( C2928 C2958 ) C2942_=_C2956( C2942 C2956 ) C2942_=_C3237( C2942 C3237 ) C2942_=_C3259( C2942 C3259 ) \nC2942_=_C3284( C2942 C3284 ) C2942_=_C3348( C2942 C3348 ) C2942_=_C3547( C2942 C3547 ) C2942_=_C3591( C2942 C3591 ) C2942_=_C3717( C2942 C3717 ) C2942_=_C3977( C2942 C3977 ) \nC2942_=_C3981( C2942 C3981 ) C2942_=_C4009( C2942 C4009 ) C2942_=_C4033( C2942 C4033 ) C2942_=_C4086( C2942 C4086 ) C2942_=_C4087( C2942 C4087 ) C2944_=_C2945( C2944 C2945 ) \nC2944_=_C2946( C2944 C2946 ) C2944_=_C2948( C2944 C2948 ) C2944_=_C2949( C2944 C2949 ) C2944_=_C2950( C2944 C2950 ) C2944_=_C2951( C2944 C2951 ) C2944_=_C2952( C2944 C2952 ) \nC2944_=_C2953( C2944 C2953 ) C2944_=_C2954( C2944 C2954 ) C2944_=_C2955( C2944 C2955 ) C2944_=_C2956( C2944 C2956 ) C2944_=_C2957( C2944 C2957 ) C2944_=_C2958( C2944 C2958 ) \nC2945_=_C2946( C2945 C2946 ) C2945_=_C2948( C2945 C2948 ) C2945_=_C2949( C2945 C2949 ) C2945_=_C2950( C2945 C2950 ) C2945_=_C2951( C2945 C2951 ) C2945_=_C2952( C2945 C2952 ) \nC2945_=_C2953( C2945 C2953 ) C2945_=_C2954( C2945 C2954 ) C2945_=_C2955( C2945 C2955 ) C2945_=_C2956( C2945 C2956 ) C2945_=_C2957( C2945 C2957 ) C2945_=_C2958( C2945 C2958 ) \nC2945_=_C3080( C2945 C3080 ) C2946_=_C2948( C2946 C2948 ) C2946_=_C2949( C2946 C2949 ) C2946_=_C2950( C2946 C2950 ) C2946_=_C2951( C2946 C2951 ) C2946_=_C2952( C2946 C2952 ) \nC2946_=_C2953( C2946 C2953 ) C2946_=_C2954( C2946 C2954 ) C2946_=_C2955( C2946 C2955 ) C2946_=_C2956( C2946 C2956 ) C2946_=_C2957( C2946 C2957 ) C2946_=_C2958( C2946 C2958 ) \nC2946_=_C3175( C2946 C3175 ) C2948_=_C2949( C2948 C2949 ) C2948_=_C2950( C2948 C2950 ) C2948_=_C2951( C2948 C2951 ) C2948_=_C2952( C2948 C2952 ) C2948_=_C2953( C2948 C2953 ) \nC2948_=_C2954( C2948 C2954 ) C2948_=_C2955( C2948 C2955 ) C2948_=_C2956( C2948 C2956 ) C2948_=_C2957( C2948 C2957 ) C2948_=_C2958( C2948 C2958 ) C2948_=_C3348( C2948 C3348 ) \nC2949_=_C2950( C2949 C2950 ) C2949_=_C2951( C2949 C2951 ) C2949_=_C2952( C2949 C2952 ) C2949_=_C2953( C2949 C2953 ) C2949_=_C2954( C2949 C2954 ) C2949_=_C2955( C2949 C2955 ) \nC2949_=_C2956( C2949 C2956 ) C2949_=_C2957( C2949 C2957 ) C2949_=_C2958( C2949 C2958 ) C2950_=_C2951( C2950 C2951 ) C2950_=_C2952( C2950 C2952 ) C2950_=_C2953( C2950 C2953 ) \nC2950_=_C2954( C2950 C2954 ) C2950_=_C2955( C2950 C2955 ) C2950_=_C2956( C2950 C2956 ) C2950_=_C2957( C2950 C2957 ) C2950_=_C2958( C2950 C2958 ) C2950_=_C3717( C2950 C3717 ) \nC2951_=_C2952( C2951 C2952 ) C2951_=_C2953( C2951 C2953 ) C2951_=_C2954( C2951 C2954 ) C2951_=_C2955( C2951 C2955 ) C2951_=_C2956( C2951 C2956 ) C2951_=_C2957( C2951 C2957 ) \nC2951_=_C2958( C2951 C2958 ) C2951_=_C3255( C2951 C3255 ) C2952_=_C2953( C2952 C2953 ) C2952_=_C2954( C2952 C2954 ) C2952_=_C2955( C2952 C2955 ) C2952_=_C2956( C2952 C2956 ) \nC2952_=_C2957( C2952 C2957 ) C2952_=_C2958( C2952 C2958 ) C2952_=_C3977( C2952 C3977 ) C2953_=_C2954( C2953 C2954 ) C2953_=_C2955( C2953 C2955 ) C2953_=_C2956( C2953 C2956 ) \nC2953_=_C2957( C2953 C2957 ) C2953_=_C2958( C2953 C2958 ) C2953_=_C3257( C2953 C3257 ) C2954_=_C2955( C2954 C2955 ) C2954_=_C2956( C2954 C2956 ) C2954_=_C2957( C2954 C2957 ) \nC2954_=_C2958( C2954 C2958 ) C2955_=_C2956( C2955 C2956 ) C2955_=_C2957( C2955 C2957 ) C2955_=_C2958( C2955 C2958 ) C2956_=_C2957( C2956 C2957 ) C2956_=_C2958( C2956 C2958 ) \nC2956_=_C3237( C2956 C3237 ) C2956_=_C3259( C2956 C3259 ) C2956_=_C3284( C2956 C3284 ) C2956_=_C3348( C2956 C3348 ) C2956_=_C3547( C2956 C3547 ) C2956_=_C3591( C2956 C3591 ) \nC2956_=_C3717( C2956 C3717 ) C2956_=_C3977( C2956 C3977 ) C2956_=_C3981( C2956 C3981 ) C2956_=_C4009( C2956 C4009 ) C2956_=_C4033( C2956 C4033 ) C2956_=_C4086( C2956 C4086 ) \nC2956_=_C4087( C2956 C4087 ) C2957_=_C2958( C2957 C2958 ) C2957_=_C3260( C2957 C3260 ) C3080_=_C3175( C3080 C3175 ) C3080_=_C3251( C3080 C3251 ) C3080_=_C3252( C3080 C3252 ) \nC3080_=_C3253( C3080 C3253 ) C3080_=_C3254( C3080 C3254 ) C3080_=_C3255( C3080 C3255 ) C3080_=_C3256( C3080 C3256 ) C3080_=_C3257( C3080 C3257 ) C3080_=_C3258( C3080 C3258 ) \nC3080_=_C3259( C3080 C3259 ) C3080_=_C3260( C3080 C3260 ) C3080_=_C3261( C3080 C3261 ) C3080_=_C3262( C3080 C3262 ) C3175_=_C3251( C3175 C3251 ) C3175_=_C3252( C3175 C3252 ) \nC3175_=_C3253( C3175 C3253 ) C3175_=_C3254( C3175 C3254 ) C3175_=_C3255( C3175 C3255 ) C3175_=_C3256( C3175 C3256 ) C3175_=_C3257( C3175 C3257 ) C3175_=_C3258( C3175 C3258 ) \nC3175_=_C3259( C3175 C3259 ) C3175_=_C3260( C3175 C3260 ) C3175_=_C3261( C3175 C3261 ) C3175_=_C3262( C3175 C3262 ) C3237_=_C3259( C3237 C3259 ) C3237_=_C3284( C3237 C3284 ) \nC3237_=_C3348( C3237 C3348 ) C3237_=_C3547( C3237 C3547 ) C3237_=_C3591( C3237 C3591 ) C3237_=_C3717( C3237 C3717 ) C3237_=_C3977( C3237 C3977 ) C3237_=_C3981( C3237 C3981 ) \nC3237_=_C4009( C3237 C4009 ) C3237_=_C4033( C3237 C4033 ) C3237_=_C4086( C3237 C4086 ) C3237_=_C4087( C3237 C4087 ) C3251_=_C3252( C3251 C3252 ) C3251_=_C3253( C3251 C3253 ) \nC3251_=_C3254( C3251 C3254 ) C3251_=_C3255( C3251 C3255 ) C3251_=_C3256( C3251 C3256 ) C3251_=_C3257( C3251 C3257 ) C3251_=_C3258( C3251 C3258 ) C3251_=_C3259( C3251 C3259 ) \nC3251_=_C3260( C3251 C3260 ) C3251_=_C3261( C3251 C3261 ) C3251_=_C3262( C3251 C3262 ) C3252_=_C3253( C3252 C3253 ) C3252_=_C3254( C3252 C3254 ) C3252_=_C3255( C3252 C3255 ) \nC3252_=_C3256( C3252 C3256 ) C3252_=_C3257( C3252 C3257 ) C3252_=_C3258( C3252 C3258 ) C3252_=_C3259( C3252 C3259 ) C3252_=_C3260( C3252 C3260 ) C3252_=_C3261( C3252 C3261 ) \nC3252_=_C3262( C3252 C3262 ) C3252_=_C3547( C3252 C3547 ) C3253_=_C3254( C3253 C3254 ) C3253_=_C3255( C3253 C3255 ) C3253_=_C3256( C3253 C3256 ) C3253_=_C3257( C3253 C3257 ) \nC3253_=_C3258( C3253 C3258 ) C3253_=_C3259( C3253 C3259 ) C3253_=_C3260(</w:t>
      </w:r>
    </w:p>
    <w:p>
      <w:pPr>
        <w:pStyle w:val="PreformattedText"/>
        <w:bidi w:val="0"/>
        <w:spacing w:before="0" w:after="0"/>
        <w:jc w:val="left"/>
        <w:rPr/>
      </w:pPr>
      <w:r>
        <w:rPr/>
        <w:t xml:space="preserve"> </w:t>
      </w:r>
      <w:r>
        <w:rPr/>
        <w:t>C3253 C3260 ) C3253_=_C3261( C3253 C3261 ) C3253_=_C3262( C3253 C3262 ) C3254_=_C3255( C3254 C3255 ) \nC3254_=_C3256( C3254 C3256 ) C3254_=_C3257( C3254 C3257 ) C3254_=_C3258( C3254 C3258 ) C3254_=_C3259( C3254 C3259 ) C3254_=_C3260( C3254 C3260 ) C3254_=_C3261( C3254 C3261 ) \nC3254_=_C3262( C3254 C3262 ) C3255_=_C3256( C3255 C3256 ) C3255_=_C3257( C3255 C3257 ) C3255_=_C3258( C3255 C3258 ) C3255_=_C3259( C3255 C3259 ) C3255_=_C3260( C3255 C3260 ) \nC3255_=_C3261( C3255 C3261 ) C3255_=_C3262( C3255 C3262 ) C3256_=_C3257( C3256 C3257 ) C3256_=_C3258( C3256 C3258 ) C3256_=_C3259( C3256 C3259 ) C3256_=_C3260( C3256 C3260 ) \nC3256_=_C3261( C3256 C3261 ) C3256_=_C3262( C3256 C3262 ) C3256_=_C4009( C3256 C4009 ) C3257_=_C3258( C3257 C3258 ) C3257_=_C3259( C3257 C3259 ) C3257_=_C3260( C3257 C3260 ) \nC3257_=_C3261( C3257 C3261 ) C3257_=_C3262( C3257 C3262 ) C3258_=_C3259( C3258 C3259 ) C3258_=_C3260( C3258 C3260 ) C3258_=_C3261( C3258 C3261 ) C3258_=_C3262( C3258 C3262 ) \nC3258_=_C4033( C3258 C4033 ) C3259_=_C3260( C3259 C3260 ) C3259_=_C3261( C3259 C3261 ) C3259_=_C3262( C3259 C3262 ) C3259_=_C3284( C3259 C3284 ) C3259_=_C3348( C3259 C3348 ) \nC3259_=_C3547( C3259 C3547 ) C3259_=_C3591( C3259 C3591 ) C3259_=_C3717( C3259 C3717 ) C3259_=_C3977( C3259 C3977 ) C3259_=_C3981( C3259 C3981 ) C3259_=_C4009( C3259 C4009 ) \nC3259_=_C4033( C3259 C4033 ) C3259_=_C4086( C3259 C4086 ) C3259_=_C4087( C3259 C4087 ) C3260_=_C3261( C3260 C3261 ) C3260_=_C3262( C3260 C3262 ) C3261_=_C3262( C3261 C3262 ) \nC3261_=_C4087( C3261 C4087 ) C3284_=_C3348( C3284 C3348 ) C3284_=_C3547( C3284 C3547 ) C3284_=_C3591( C3284 C3591 ) C3284_=_C3717( C3284 C3717 ) C3284_=_C3977( C3284 C3977 ) \nC3284_=_C3981( C3284 C3981 ) C3284_=_C4009( C3284 C4009 ) C3284_=_C4033( C3284 C4033 ) C3284_=_C4086( C3284 C4086 ) C3284_=_C4087( C3284 C4087 ) C3348_=_C3547( C3348 C3547 ) \nC3348_=_C3591( C3348 C3591 ) C3348_=_C3717( C3348 C3717 ) C3348_=_C3977( C3348 C3977 ) C3348_=_C3981( C3348 C3981 ) C3348_=_C4009( C3348 C4009 ) C3348_=_C4033( C3348 C4033 ) \nC3348_=_C4086( C3348 C4086 ) C3348_=_C4087( C3348 C4087 ) C3547_=_C3591( C3547 C3591 ) C3547_=_C3717( C3547 C3717 ) C3547_=_C3977( C3547 C3977 ) C3547_=_C3981( C3547 C3981 ) \nC3547_=_C4009( C3547 C4009 ) C3547_=_C4033( C3547 C4033 ) C3547_=_C4086( C3547 C4086 ) C3547_=_C4087( C3547 C4087 ) C3591_=_C3717( C3591 C3717 ) C3591_=_C3977( C3591 C3977 ) \nC3591_=_C3981( C3591 C3981 ) C3591_=_C4009( C3591 C4009 ) C3591_=_C4033( C3591 C4033 ) C3591_=_C4086( C3591 C4086 ) C3591_=_C4087( C3591 C4087 ) C3717_=_C3977( C3717 C3977 ) \nC3717_=_C3981( C3717 C3981 ) C3717_=_C4009( C3717 C4009 ) C3717_=_C4033( C3717 C4033 ) C3717_=_C4086( C3717 C4086 ) C3717_=_C4087( C3717 C4087 ) C3977_=_C3981( C3977 C3981 ) \nC3977_=_C4009( C3977 C4009 ) C3977_=_C4033( C3977 C4033 ) C3977_=_C4086( C3977 C4086 ) C3977_=_C4087( C3977 C4087 ) C3981_=_C4009( C3981 C4009 ) C3981_=_C4033( C3981 C4033 ) \nC3981_=_C4086( C3981 C4086 ) C3981_=_C4087( C3981 C4087 ) C4009_=_C4033( C4009 C4033 ) C4009_=_C4086( C4009 C4086 ) C4009_=_C4087( C4009 C4087 ) C4033_=_C4086( C4033 C4086 ) \nC4033_=_C4087( C4033 C4087 ) C4086_=_C4087( C4086 C4087 ) "];150-&gt;242[label="94: C22 C170 C291 C446 C450 \nC477 C491 C528 C532 C666 C875 \nC878 C888 C1036 C1037 C1108 C1112 \nC1129 C1533 C1535 C1544 C1595 C1600 \nC1609 C1669 C1680 C2025 C2122 C2126 \nC2263 C2265 C2278 C2399 C2409 C2457 \nC2472 C2511 C2553 C2557 C2627 C2643 \nC2645 C2647 C2648 C2649 C2650 C2651 \nC2652 C2653 C2654 C2656 C2657 C2658 \nC2868 C2928 C2942 C2944 C2945 C2946 \nC2948 C2949 C2950 C2951 C2952 C2953 \nC2954 C2955 C2957 C2958 C3080 C3175 \nC3237 C3251 C3252 C3253 C3254 C3255 \nC3256 C3257 C3258 C3260 C3261 C3262 \nC3284 C3348 C3547 C3591 C3717 C3977 \nC3981 C4009 C4033 C4086 C4087 \n1105: C22_=_C170 ,C22_=_C291 ,C22_=_C491 ,C22_=_C888 ,C22_=_C1544 ,\nC22_=_C1609 ,C22_=_C1680 ,C22_=_C2278 ,C22_=_C2409 ,C22_=_C2942 ,C22_=_C3237 ,\nC22_=_C3284 ,C22_=_C3348 ,C22_=_C3547 ,C22_=_C3591 ,C22_=_C3717 ,C22_=_C3977 ,\nC22_=_C3981 ,C22_=_C4009 ,C22_=_C4033 ,C22_=_C4086 ,C22_=_C4087 ,C170_=_C291 ,\nC170_=_C491 ,C170_=_C888 ,C170_=_C1544 ,C170_=_C1609 ,C170_=_C1680 ,C170_=_C2278 ,\nC170_=_C2409 ,C170_=_C2942 ,C170_=_C3237 ,C170_=_C3284 ,C170_=_C3348 ,C170_=_C3547 ,\nC170_=_C3591 ,C170_=_C3717 ,C170_=_C3977 ,C170_=_C3981 ,C170_=_C4009 ,C170_=_C4033 ,\nC170_=_C4086 ,C170_=_C4087 ,C291_=_C491 ,C291_=_C888 ,C291_=_C1544 ,C291_=_C1609 ,\nC291_=_C1680 ,C291_=_C2278 ,C291_=_C2409 ,C291_=_C2942 ,C291_=_C3237 ,C291_=_C3284 ,\nC291_=_C3348 ,C291_=_C3547 ,C291_=_C3591 ,C291_=_C3717 ,C291_=_C3977 ,C291_=_C3981 ,\nC291_=_C4009 ,C291_=_C4033 ,C291_=_C4086 ,C291_=_C4087 ,C446_=_C450 ,C446_=_C666 ,\nC446_=_C875 ,C446_=_C1036 ,C446_=_C1129 ,C446_=_C1533 ,C446_=_C1595 ,C446_=_C2025 ,\nC446_=_C2472 ,C446_=_C2553 ,C446_=_C2643 ,C446_=_C2645 ,C446_=_C2647 ,C446_=_C2648 ,\nC446_=_C2649 ,C446_=_C2650 ,C446_=_C2651 ,C446_=_C2652 ,C446_=_C2653 ,C446_=_C2654 ,\nC446_=_C2656 ,C446_=_C2657 ,C446_=_C2658 ,C450_=_C477 ,C450_=_C528 ,C450_=_C1037 ,\nC450_=_C1108 ,C450_=_C1669 ,C450_=_C2122 ,C450_=_C2263 ,C450_=_C2399 ,C450_=_C2557 ,\nC450_=_C2928 ,C450_=_C2944 ,C450_=_C2945 ,C450_=_C2946 ,C450_=_C2948 ,C450_=_C2949 ,\nC450_=_C2950 ,C450_=_C2951 ,C450_=_C2952 ,C450_=_C2953 ,C450_=_C2954 ,C450_=_C2955 ,\nC450_=_C2957 ,C450_=_C2958 ,C477_=_C491 ,C477_=_C528 ,C477_=_C1037 ,C477_=_C1108 ,\nC477_=_C1669 ,C477_=_C2122 ,C477_=_C2263 ,C477_=_C2399 ,C477_=_C2557 ,C477_=_C2928 ,\nC477_=_C2944 ,C477_=_C2945 ,C477_=_C2946 ,C477_=_C2948 ,C477_=_C2949 ,C477_=_C2950 ,\nC477_=_C2951 ,C477_=_C2952 ,C477_=_C2953 ,C477_=_C2954 ,C477_=_C2955 ,C477_=_C2957 ,\nC477_=_C2958 ,C491_=_C888 ,C491_=_C1544 ,C491_=_C1609 ,C491_=_C1680 ,C491_=_C2278 ,\nC491_=_C2409 ,C491_=_C2942 ,C491_=_C3237 ,C491_=_C3284 ,C491_=_C3348 ,C491_=_C3547 ,\nC491_=_C3591 ,C491_=_C3717 ,C491_=_C3977 ,C491_=_C3981 ,C491_=_C4009 ,C491_=_C4033 ,\nC491_=_C4086 ,C491_=_C4087 ,C528_=_C532 ,C528_=_C1037 ,C528_=_C1108 ,C528_=_C1669 ,\nC528_=_C2122 ,C528_=_C2263 ,C528_=_C2399 ,C528_=_C2557 ,C528_=_C2928 ,C528_=_C2944 ,\nC528_=_C2945 ,C528_=_C2946 ,C528_=_C2948 ,C528_=_C2949 ,C528_=_C2950 ,C528_=_C2951 ,\nC528_=_C2952 ,C528_=_C2953 ,C528_=_C2954 ,C528_=_C2955 ,C528_=_C2957 ,C528_=_C2958 ,\nC532_=_C878 ,C532_=_C1112 ,C532_=_C1535 ,C532_=_C1600 ,C532_=_C2126 ,C532_=_C2265 ,\nC532_=_C2457 ,C532_=_C2511 ,C532_=_C2627 ,C532_=_C2868 ,C532_=_C3080 ,C532_=_C3175 ,\nC532_=_C3251 ,C532_=_C3252 ,C532_=_C3253 ,C532_=_C3254 ,C532_=_C3255 ,C532_=_C3256 ,\nC532_=_C3257 ,C532_=_C3258 ,C532_=_C3260 ,C532_=_C3261 ,C532_=_C3262 ,C666_=_C875 ,\nC666_=_C1036 ,C666_=_C1129 ,C666_=_C1533 ,C666_=_C1595 ,C666_=_C2025 ,C666_=_C2472 ,\nC666_=_C2553 ,C666_=_C2643 ,C666_=_C2645 ,C666_=_C2647 ,C666_=_C2648 ,C666_=_C2649 ,\nC666_=_C2650 ,C666_=_C2651 ,C666_=_C2652 ,C666_=_C2653 ,C666_=_C2654 ,C666_=_C2656 ,\nC666_=_C2657 ,C666_=_C2658 ,C875_=_C878 ,C875_=_C888 ,C875_=_C1036 ,C875_=_C1129 ,\nC875_=_C1533 ,C875_=_C1595 ,C875_=_C2025 ,C875_=_C2472 ,C875_=_C2553 ,C875_=_C2643 ,\nC875_=_C2645 ,C875_=_C2647 ,C875_=_C2648 ,C875_=_C2649 ,C875_=_C2650 ,C875_=_C2651 ,\nC875_=_C2652 ,C875_=_C2653 ,C875_=_C2654 ,C875_=_C2656 ,C875_=_C2657 ,C875_=_C2658 ,\nC878_=_C888 ,C878_=_C1112 ,C878_=_C1535 ,C878_=_C1600 ,C878_=_C2126 ,C878_=_C2265 ,\nC878_=_C2457 ,C878_=_C2511 ,C878_=_C2627 ,C878_=_C2868 ,C878_=_C3080 ,C878_=_C3175 ,\nC878_=_C3251 ,C878_=_C3252 ,C878_=_C3253 ,C878_=_C3254 ,C878_=_C3255 ,C878_=_C3256 ,\nC878_=_C3257 ,C878_=_C3258 ,C878_=_C3260 ,C878_=_C3261 ,C878_=_C3262 ,C888_=_C1544 ,\nC888_=_C1609 ,C888_=_C1680 ,C888_=_C2278 ,C888_=_C2409 ,C888_=_C2942 ,C888_=_C3237 ,\nC888_=_C3284 ,C888_=_C3348 ,C888_=_C3547 ,C888_=_C3591 ,C888_=_C3717 ,C888_=_C3977 ,\nC888_=_C3981 ,C888_=_C4009 ,C888_=_C4033 ,C888_=_C4086 ,C888_=_C4087 ,C1036_=_C1037 ,\nC1036_=_C1129 ,C1036_=_C1533 ,C1036_=_C1595 ,C1036_=_C2025 ,C1036_=_C2472 ,C1036_=_C2553 ,\nC1036_=_C2643 ,C1036_=_C2645 ,C1036_=_C2647 ,C1036_=_C2648 ,C1036_=_C2649 ,C1036_=_C2650 ,\nC1036_=_C2651 ,C1036_=_C2652 ,C1036_=_C2653 ,C1036_=_C2654 ,C1036_=_C2656 ,C1036_=_C2657 ,\nC1036_=_C2658 ,C1037_=_C1108 ,C1037_=_C1669 ,C1037_=_C2122 ,C1037_=_C2263 ,C1037_=_C2399 ,\nC1037_=_C2557 ,C1037_=_C2928 ,C1037_=_C2944 ,C1037_=_C2945 ,C1037_=_C2946 ,C1037_=_C2948 ,\nC1037_=_C2949 ,C1037_=_C2950 ,C1037_=_C2951 ,C1037_=_C2952 ,C1037_=_C2953 ,C1037_=_C2954 ,\nC1037_=_C2955 ,C1037_=_C2957 ,C1037_=_C2958 ,C1108_=_C1112 ,C1108_=_C1669 ,C1108_=_C2122 ,\nC1108_=_C2263 ,C1108_=_C2399 ,C1108_=_C2557 ,C1108_=_C2928 ,C1108_=_C2944 ,C1108_=_C2945 ,\nC1108_=_C2946 ,C1108_=_C2948 ,C1108_=_C2949 ,C1108_=_C2950 ,C1108_=_C2951 ,C1108_=_C2952 ,\nC1108_=_C2953 ,C1108_=_C2954 ,C1108_=_C2955 ,C1108_=_C2957 ,C1108_=_C2958 ,C1112_=_C1535 ,\nC1112_=_C1600 ,C1112_=_C2126 ,C1112_=_C2265 ,C1112_=_C2457 ,C1112_=_C2511 ,C1112_=_C2627 ,\nC1112_=_C2868 ,C1112_=_C3080 ,C1112_=_C3175 ,C1112_=_C3251 ,C1112_=_C3252 ,C1112_=_C3253 ,\nC1112_=_C3254 ,C1112_=_C3255 ,C1112_=_C3256 ,C1112_=_C3257 ,C1112_=_C3258 ,C1112_=_C3260 ,\nC1112_=_C3261 ,C1112_=_C3262 ,C1129_=_C1533 ,C1129_=_C1595 ,C1129_=_C2025 ,C1129_=_C2472 ,\nC1129_=_C2553 ,C1129_=_C2643 ,C1129_=_C2645 ,C1129_=_C2647 ,C1129_=_C2648 ,C1129_=_C2649 ,\nC1129_=_C2650 ,C1129_=_C2651 ,C1129_=_C2652 ,C1129_=_C2653 ,C1129_=_C2654 ,C1129_=_C2656 ,\nC1129_=_C2657 ,C1129_=_C2658 ,C1533_=_C1535 ,C1533_=_C1544 ,C1533_=_C1595 ,C1533_=_C2025 ,\nC1533_=_C2472 ,C1533_=_C2553 ,C1533_=_C2643 ,C1533_=_C2645 ,C1533_=_C2647 ,C1533_=_C2648 ,\nC1533_=_C2649 ,C1533_=_C2650 ,C1533_=_C2651 ,C1533_=_C2652 ,C1533_=_C2653 ,C1533_=_C2654 ,\nC1533_=_C2656 ,C1533_=_C2657 ,C1533_=_C2658 ,C1535_=_C1544 ,C1535_=_C1600 ,C1535_=_C2126 ,\nC1535_=_C2265 ,C1535_=_C2457 ,C1535_=_C2511 ,C1535_=_C2627 ,C1535_=_C2868 ,C1535_=_C3080 ,\nC1535_=_C3175 ,C1535_=_C3251 ,C1535_=_C3252 ,C1535_=_C3253 ,C1535_=_C3254 ,C1535_=_C3255 ,\nC1535_=_C3256 ,C1535_=_C3257 ,C1535_=_C3258 ,C1535_=_C3260 ,C1535_=_C3261 ,C1535_=_C3262 ,\nC1544_=_C1609 ,C1544_=_C1680 ,C1544_=_C2278</w:t>
      </w:r>
    </w:p>
    <w:p>
      <w:pPr>
        <w:pStyle w:val="PreformattedText"/>
        <w:bidi w:val="0"/>
        <w:spacing w:before="0" w:after="0"/>
        <w:jc w:val="left"/>
        <w:rPr/>
      </w:pPr>
      <w:r>
        <w:rPr/>
        <w:t xml:space="preserve"> </w:t>
      </w:r>
      <w:r>
        <w:rPr/>
        <w:t>,C1544_=_C2409 ,C1544_=_C2942 ,C1544_=_C3237 ,\nC1544_=_C3284 ,C1544_=_C3348 ,C1544_=_C3547 ,C1544_=_C3591 ,C1544_=_C3717 ,C1544_=_C3977 ,\nC1544_=_C3981 ,C1544_=_C4009 ,C1544_=_C4033 ,C1544_=_C4086 ,C1544_=_C4087 ,C1595_=_C1600 ,\nC1595_=_C1609 ,C1595_=_C2025 ,C1595_=_C2472 ,C1595_=_C2553 ,C1595_=_C2643 ,C1595_=_C2645 ,\nC1595_=_C2647 ,C1595_=_C2648 ,C1595_=_C2649 ,C1595_=_C2650 ,C1595_=_C2651 ,C1595_=_C2652 ,\nC1595_=_C2653 ,C1595_=_C2654 ,C1595_=_C2656 ,C1595_=_C2657 ,C1595_=_C2658 ,C1600_=_C1609 ,\nC1600_=_C2126 ,C1600_=_C2265 ,C1600_=_C2457 ,C1600_=_C2511 ,C1600_=_C2627 ,C1600_=_C2868 ,\nC1600_=_C3080 ,C1600_=_C3175 ,C1600_=_C3251 ,C1600_=_C3252 ,C1600_=_C3253 ,C1600_=_C3254 ,\nC1600_=_C3255 ,C1600_=_C3256 ,C1600_=_C3257 ,C1600_=_C3258 ,C1600_=_C3260 ,C1600_=_C3261 ,\nC1600_=_C3262 ,C1609_=_C1680 ,C1609_=_C2278 ,C1609_=_C2409 ,C1609_=_C2942 ,C1609_=_C3237 ,\nC1609_=_C3284 ,C1609_=_C3348 ,C1609_=_C3547 ,C1609_=_C3591 ,C1609_=_C3717 ,C1609_=_C3977 ,\nC1609_=_C3981 ,C1609_=_C4009 ,C1609_=_C4033 ,C1609_=_C4086 ,C1609_=_C4087 ,C1669_=_C1680 ,\nC1669_=_C2122 ,C1669_=_C2263 ,C1669_=_C2399 ,C1669_=_C2557 ,C1669_=_C2928 ,C1669_=_C2944 ,\nC1669_=_C2945 ,C1669_=_C2946 ,C1669_=_C2948 ,C1669_=_C2949 ,C1669_=_C2950 ,C1669_=_C2951 ,\nC1669_=_C2952 ,C1669_=_C2953 ,C1669_=_C2954 ,C1669_=_C2955 ,C1669_=_C2957 ,C1669_=_C2958 ,\nC1680_=_C2278 ,C1680_=_C2409 ,C1680_=_C2942 ,C1680_=_C3237 ,C1680_=_C3284 ,C1680_=_C3348 ,\nC1680_=_C3547 ,C1680_=_C3591 ,C1680_=_C3717 ,C1680_=_C3977 ,C1680_=_C3981 ,C1680_=_C4009 ,\nC1680_=_C4033 ,C1680_=_C4086 ,C1680_=_C4087 ,C2025_=_C2472 ,C2025_=_C2553 ,C2025_=_C2643 ,\nC2025_=_C2645 ,C2025_=_C2647 ,C2025_=_C2648 ,C2025_=_C2649 ,C2025_=_C2650 ,C2025_=_C2651 ,\nC2025_=_C2652 ,C2025_=_C2653 ,C2025_=_C2654 ,C2025_=_C2656 ,C2025_=_C2657 ,C2025_=_C2658 ,\nC2122_=_C2126 ,C2122_=_C2263 ,C2122_=_C2399 ,C2122_=_C2557 ,C2122_=_C2928 ,C2122_=_C2944 ,\nC2122_=_C2945 ,C2122_=_C2946 ,C2122_=_C2948 ,C2122_=_C2949 ,C2122_=_C2950 ,C2122_=_C2951 ,\nC2122_=_C2952 ,C2122_=_C2953 ,C2122_=_C2954 ,C2122_=_C2955 ,C2122_=_C2957 ,C2122_=_C2958 ,\nC2126_=_C2265 ,C2126_=_C2457 ,C2126_=_C2511 ,C2126_=_C2627 ,C2126_=_C2868 ,C2126_=_C3080 ,\nC2126_=_C3175 ,C2126_=_C3251 ,C2126_=_C3252 ,C2126_=_C3253 ,C2126_=_C3254 ,C2126_=_C3255 ,\nC2126_=_C3256 ,C2126_=_C3257 ,C2126_=_C3258 ,C2126_=_C3260 ,C2126_=_C3261 ,C2126_=_C3262 ,\nC2263_=_C2265 ,C2263_=_C2278 ,C2263_=_C2399 ,C2263_=_C2557 ,C2263_=_C2928 ,C2263_=_C2944 ,\nC2263_=_C2945 ,C2263_=_C2946 ,C2263_=_C2948 ,C2263_=_C2949 ,C2263_=_C2950 ,C2263_=_C2951 ,\nC2263_=_C2952 ,C2263_=_C2953 ,C2263_=_C2954 ,C2263_=_C2955 ,C2263_=_C2957 ,C2263_=_C2958 ,\nC2265_=_C2278 ,C2265_=_C2457 ,C2265_=_C2511 ,C2265_=_C2627 ,C2265_=_C2868 ,C2265_=_C3080 ,\nC2265_=_C3175 ,C2265_=_C3251 ,C2265_=_C3252 ,C2265_=_C3253 ,C2265_=_C3254 ,C2265_=_C3255 ,\nC2265_=_C3256 ,C2265_=_C3257 ,C2265_=_C3258 ,C2265_=_C3260 ,C2265_=_C3261 ,C2265_=_C3262 ,\nC2278_=_C2409 ,C2278_=_C2942 ,C2278_=_C3237 ,C2278_=_C3284 ,C2278_=_C3348 ,C2278_=_C3547 ,\nC2278_=_C3591 ,C2278_=_C3717 ,C2278_=_C3977 ,C2278_=_C3981 ,C2278_=_C4009 ,C2278_=_C4033 ,\nC2278_=_C4086 ,C2278_=_C4087 ,C2399_=_C2409 ,C2399_=_C2557 ,C2399_=_C2928 ,C2399_=_C2944 ,\nC2399_=_C2945 ,C2399_=_C2946 ,C2399_=_C2948 ,C2399_=_C2949 ,C2399_=_C2950 ,C2399_=_C2951 ,\nC2399_=_C2952 ,C2399_=_C2953 ,C2399_=_C2954 ,C2399_=_C2955 ,C2399_=_C2957 ,C2399_=_C2958 ,\nC2409_=_C2942 ,C2409_=_C3237 ,C2409_=_C3284 ,C2409_=_C3348 ,C2409_=_C3547 ,C2409_=_C3591 ,\nC2409_=_C3717 ,C2409_=_C3977 ,C2409_=_C3981 ,C2409_=_C4009 ,C2409_=_C4033 ,C2409_=_C4086 ,\nC2409_=_C4087 ,C2457_=_C2511 ,C2457_=_C2627 ,C2457_=_C2868 ,C2457_=_C3080 ,C2457_=_C3175 ,\nC2457_=_C3251 ,C2457_=_C3252 ,C2457_=_C3253 ,C2457_=_C3254 ,C2457_=_C3255 ,C2457_=_C3256 ,\nC2457_=_C3257 ,C2457_=_C3258 ,C2457_=_C3260 ,C2457_=_C3261 ,C2457_=_C3262 ,C2472_=_C2553 ,\nC2472_=_C2643 ,C2472_=_C2645 ,C2472_=_C2647 ,C2472_=_C2648 ,C2472_=_C2649 ,C2472_=_C2650 ,\nC2472_=_C2651 ,C2472_=_C2652 ,C2472_=_C2653 ,C2472_=_C2654 ,C2472_=_C2656 ,C2472_=_C2657 ,\nC2472_=_C2658 ,C2511_=_C2627 ,C2511_=_C2868 ,C2511_=_C3080 ,C2511_=_C3175 ,C2511_=_C3251 ,\nC2511_=_C3252 ,C2511_=_C3253 ,C2511_=_C3254 ,C2511_=_C3255 ,C2511_=_C3256 ,C2511_=_C3257 ,\nC2511_=_C3258 ,C2511_=_C3260 ,C2511_=_C3261 ,C2511_=_C3262 ,C2553_=_C2557 ,C2553_=_C2643 ,\nC2553_=_C2645 ,C2553_=_C2647 ,C2553_=_C2648 ,C2553_=_C2649 ,C2553_=_C2650 ,C2553_=_C2651 ,\nC2553_=_C2652 ,C2553_=_C2653 ,C2553_=_C2654 ,C2553_=_C2656 ,C2553_=_C2657 ,C2553_=_C2658 ,\nC2557_=_C2928 ,C2557_=_C2944 ,C2557_=_C2945 ,C2557_=_C2946 ,C2557_=_C2948 ,C2557_=_C2949 ,\nC2557_=_C2950 ,C2557_=_C2951 ,C2557_=_C2952 ,C2557_=_C2953 ,C2557_=_C2954 ,C2557_=_C2955 ,\nC2557_=_C2957 ,C2557_=_C2958 ,C2627_=_C2868 ,C2627_=_C3080 ,C2627_=_C3175 ,C2627_=_C3251 ,\nC2627_=_C3252 ,C2627_=_C3253 ,C2627_=_C3254 ,C2627_=_C3255 ,C2627_=_C3256 ,C2627_=_C3257 ,\nC2627_=_C3258 ,C2627_=_C3260 ,C2627_=_C3261 ,C2627_=_C3262 ,C2643_=_C2645 ,C2643_=_C2647 ,\nC2643_=_C2648 ,C2643_=_C2649 ,C2643_=_C2650 ,C2643_=_C2651 ,C2643_=_C2652 ,C2643_=_C2653 ,\nC2643_=_C2654 ,C2643_=_C2656 ,C2643_=_C2657 ,C2643_=_C2658 ,C2645_=_C2647 ,C2645_=_C2648 ,\nC2645_=_C2649 ,C2645_=_C2650 ,C2645_=_C2651 ,C2645_=_C2652 ,C2645_=_C2653 ,C2645_=_C2654 ,\nC2645_=_C2656 ,C2645_=_C2657 ,C2645_=_C2658 ,C2645_=_C2944 ,C2647_=_C2648 ,C2647_=_C2649 ,\nC2647_=_C2650 ,C2647_=_C2651 ,C2647_=_C2652 ,C2647_=_C2653 ,C2647_=_C2654 ,C2647_=_C2656 ,\nC2647_=_C2657 ,C2647_=_C2658 ,C2648_=_C2649 ,C2648_=_C2650 ,C2648_=_C2651 ,C2648_=_C2652 ,\nC2648_=_C2653 ,C2648_=_C2654 ,C2648_=_C2656 ,C2648_=_C2657 ,C2648_=_C2658 ,C2648_=_C2949 ,\nC2649_=_C2650 ,C2649_=_C2651 ,C2649_=_C2652 ,C2649_=_C2653 ,C2649_=_C2654 ,C2649_=_C2656 ,\nC2649_=_C2657 ,C2649_=_C2658 ,C2649_=_C3252 ,C2649_=_C3547 ,C2650_=_C2651 ,C2650_=_C2652 ,\nC2650_=_C2653 ,C2650_=_C2654 ,C2650_=_C2656 ,C2650_=_C2657 ,C2650_=_C2658 ,C2651_=_C2652 ,\nC2651_=_C2653 ,C2651_=_C2654 ,C2651_=_C2656 ,C2651_=_C2657 ,C2651_=_C2658 ,C2651_=_C3256 ,\nC2651_=_C4009 ,C2652_=_C2653 ,C2652_=_C2654 ,C2652_=_C2656 ,C2652_=_C2657 ,C2652_=_C2658 ,\nC2652_=_C2954 ,C2653_=_C2654 ,C2653_=_C2656 ,C2653_=_C2657 ,C2653_=_C2658 ,C2653_=_C3258 ,\nC2653_=_C4033 ,C2654_=_C2656 ,C2654_=_C2657 ,C2654_=_C2658 ,C2654_=_C2955 ,C2656_=_C2657 ,\nC2656_=_C2658 ,C2656_=_C2958 ,C2657_=_C2658 ,C2657_=_C3261 ,C2657_=_C4087 ,C2868_=_C3080 ,\nC2868_=_C3175 ,C2868_=_C3251 ,C2868_=_C3252 ,C2868_=_C3253 ,C2868_=_C3254 ,C2868_=_C3255 ,\nC2868_=_C3256 ,C2868_=_C3257 ,C2868_=_C3258 ,C2868_=_C3260 ,C2868_=_C3261 ,C2868_=_C3262 ,\nC2928_=_C2942 ,C2928_=_C2944 ,C2928_=_C2945 ,C2928_=_C2946 ,C2928_=_C2948 ,C2928_=_C2949 ,\nC2928_=_C2950 ,C2928_=_C2951 ,C2928_=_C2952 ,C2928_=_C2953 ,C2928_=_C2954 ,C2928_=_C2955 ,\nC2928_=_C2957 ,C2928_=_C2958 ,C2942_=_C3237 ,C2942_=_C3284 ,C2942_=_C3348 ,C2942_=_C3547 ,\nC2942_=_C3591 ,C2942_=_C3717 ,C2942_=_C3977 ,C2942_=_C3981 ,C2942_=_C4009 ,C2942_=_C4033 ,\nC2942_=_C4086 ,C2942_=_C4087 ,C2944_=_C2945 ,C2944_=_C2946 ,C2944_=_C2948 ,C2944_=_C2949 ,\nC2944_=_C2950 ,C2944_=_C2951 ,C2944_=_C2952 ,C2944_=_C2953 ,C2944_=_C2954 ,C2944_=_C2955 ,\nC2944_=_C2957 ,C2944_=_C2958 ,C2945_=_C2946 ,C2945_=_C2948 ,C2945_=_C2949 ,C2945_=_C2950 ,\nC2945_=_C2951 ,C2945_=_C2952 ,C2945_=_C2953 ,C2945_=_C2954 ,C2945_=_C2955 ,C2945_=_C2957 ,\nC2945_=_C2958 ,C2945_=_C3080 ,C2946_=_C2948 ,C2946_=_C2949 ,C2946_=_C2950 ,C2946_=_C2951 ,\nC2946_=_C2952 ,C2946_=_C2953 ,C2946_=_C2954 ,C2946_=_C2955 ,C2946_=_C2957 ,C2946_=_C2958 ,\nC2946_=_C3175 ,C2948_=_C2949 ,C2948_=_C2950 ,C2948_=_C2951 ,C2948_=_C2952 ,C2948_=_C2953 ,\nC2948_=_C2954 ,C2948_=_C2955 ,C2948_=_C2957 ,C2948_=_C2958 ,C2948_=_C3348 ,C2949_=_C2950 ,\nC2949_=_C2951 ,C2949_=_C2952 ,C2949_=_C2953 ,C2949_=_C2954 ,C2949_=_C2955 ,C2949_=_C2957 ,\nC2949_=_C2958 ,C2950_=_C2951 ,C2950_=_C2952 ,C2950_=_C2953 ,C2950_=_C2954 ,C2950_=_C2955 ,\nC2950_=_C2957 ,C2950_=_C2958 ,C2950_=_C3717 ,C2951_=_C2952 ,C2951_=_C2953 ,C2951_=_C2954 ,\nC2951_=_C2955 ,C2951_=_C2957 ,C2951_=_C2958 ,C2951_=_C3255 ,C2952_=_C2953 ,C2952_=_C2954 ,\nC2952_=_C2955 ,C2952_=_C2957 ,C2952_=_C2958 ,C2952_=_C3977 ,C2953_=_C2954 ,C2953_=_C2955 ,\nC2953_=_C2957 ,C2953_=_C2958 ,C2953_=_C3257 ,C2954_=_C2955 ,C2954_=_C2957 ,C2954_=_C2958 ,\nC2955_=_C2957 ,C2955_=_C2958 ,C2957_=_C2958 ,C2957_=_C3260 ,C3080_=_C3175 ,C3080_=_C3251 ,\nC3080_=_C3252 ,C3080_=_C3253 ,C3080_=_C3254 ,C3080_=_C3255 ,C3080_=_C3256 ,C3080_=_C3257 ,\nC3080_=_C3258 ,C3080_=_C3260 ,C3080_=_C3261 ,C3080_=_C3262 ,C3175_=_C3251 ,C3175_=_C3252 ,\nC3175_=_C3253 ,C3175_=_C3254 ,C3175_=_C3255 ,C3175_=_C3256 ,C3175_=_C3257 ,C3175_=_C3258 ,\nC3175_=_C3260 ,C3175_=_C3261 ,C3175_=_C3262 ,C3237_=_C3284 ,C3237_=_C3348 ,C3237_=_C3547 ,\nC3237_=_C3591 ,C3237_=_C3717 ,C3237_=_C3977 ,C3237_=_C3981 ,C3237_=_C4009 ,C3237_=_C4033 ,\nC3237_=_C4086 ,C3237_=_C4087 ,C3251_=_C3252 ,C3251_=_C3253 ,C3251_=_C3254 ,C3251_=_C3255 ,\nC3251_=_C3256 ,C3251_=_C3257 ,C3251_=_C3258 ,C3251_=_C3260 ,C3251_=_C3261 ,C3251_=_C3262 ,\nC3252_=_C3253 ,C3252_=_C3254 ,C3252_=_C3255 ,C3252_=_C3256 ,C3252_=_C3257 ,C3252_=_C3258 ,\nC3252_=_C3260 ,C3252_=_C3261 ,C3252_=_C3262 ,C3252_=_C3547 ,C3253_=_C3254 ,C3253_=_C3255 ,\nC3253_=_C3256 ,C3253_=_C3257 ,C3253_=_C3258 ,C3253_=_C3260 ,C3253_=_C3261 ,C3253_=_C3262 ,\nC3254_=_C3255 ,C3254_=_C3256 ,C3254_=_C3257 ,C3254_=_C3258 ,C3254_=_C3260 ,C3254_=_C3261 ,\nC3254_=_C3262 ,C3255_=_C3256 ,C3255_=_C3257 ,C3255_=_C3258 ,C3255_=_C3260 ,C3255_=_C3261 ,\nC3255_=_C3262 ,C3256_=_C3257 ,C3256_=_C3258 ,C3256_=_C3260 ,C3256_=_C3261 ,C3256_=_C3262 ,\nC3256_=_C4009 ,C3257_=_C3258 ,C3257_=_C3260 ,C3257_=_C3261 ,C3257_=_C3262 ,C3258_=_C3260 ,\nC3258_=_C3261 ,C3258_=_C3262 ,C3258_=_C4033 ,C3260_=_C3261 ,C3260_=_C3262 ,C3261_=_C3262 ,\nC3261_=_C4087 ,C3284_=_C3348 ,C3284_=_C3547 ,C3284_=_C3591 ,C3284_=_C3717 ,C3284_=_C3977 ,\nC3284_=_C3981 ,C3284_=_C4009 ,C3284_=_C4033 ,C3284_=_C4086 ,C3284_=_C4087 ,C3348_=_C3547 ,\nC3348_=_C3591 ,C3348_=_C3717 ,C3348_=_C3977 ,C3348_=_C3981 ,C3348_=_C4009 ,C3348_=_C4033 ,\nC3348_=_C4086</w:t>
      </w:r>
    </w:p>
    <w:p>
      <w:pPr>
        <w:pStyle w:val="PreformattedText"/>
        <w:bidi w:val="0"/>
        <w:spacing w:before="0" w:after="0"/>
        <w:jc w:val="left"/>
        <w:rPr/>
      </w:pPr>
      <w:r>
        <w:rPr/>
        <w:t xml:space="preserve"> </w:t>
      </w:r>
      <w:r>
        <w:rPr/>
        <w:t>,C3348_=_C4087 ,C3547_=_C3591 ,C3547_=_C3717 ,C3547_=_C3977 ,C3547_=_C3981 ,\nC3547_=_C4009 ,C3547_=_C4033 ,C3547_=_C4086 ,C3547_=_C4087 ,C3591_=_C3717 ,C3591_=_C3977 ,\nC3591_=_C3981 ,C3591_=_C4009 ,C3591_=_C4033 ,C3591_=_C4086 ,C3591_=_C4087 ,C3717_=_C3977 ,\nC3717_=_C3981 ,C3717_=_C4009 ,C3717_=_C4033 ,C3717_=_C4086 ,C3717_=_C4087 ,C3977_=_C3981 ,\nC3977_=_C4009 ,C3977_=_C4033 ,C3977_=_C4086 ,C3977_=_C4087 ,C3981_=_C4009 ,C3981_=_C4033 ,\nC3981_=_C4086 ,C3981_=_C4087 ,C4009_=_C4033 ,C4009_=_C4086 ,C4009_=_C4087 ,C4033_=_C4086 ,\nC4033_=_C4087 ,C4086_=_C4087 ,"];243[shape=box, label="id:243 level: 6\n100: C25 C71 C92 C135 C152 \nC193 C210 C221 C246 C263 C276 \nC305 C316 C330 C338 C342 C422 \nC463 C509 C658 C675 C678 C681 \nC731 C891 C1047 C1120 C1121 C1122 \nC1123 C1124 C1125 C1126 C1127 C1128 \nC1129 C1130 C1131 C1132 C1133 C1134 \nC1135 C1136 C1137 C1138 C1139 C1140 \nC1346 C1426 C1539 C1722 C1759 C2035 \nC2036 C2038 C2108 C2129 C2255 C2328 \nC2362 C2391 C2434 C2442 C2448 C2483 \nC2487 C2491 C2565 C2650 C2652 C2658 \nC2702 C2715 C2717 C2719 C2764 C2800 \nC2852 C2954 C3056 C3125 C3170 C3316 \nC3319 C3322 C3448 C3617 C3820 C3824 \nC3825 C3826 C3827 C3828 C3829 C3990 \nC4028 C4029 C4030 C4031 C4105 \n1337: C25_=_C71( C25 C71 ) C25_=_C92( C25 C92 ) C25_=_C135( C25 C135 ) C25_=_C152( C25 C152 ) C25_=_C193( C25 C193 ) \nC25_=_C210( C25 C210 ) C25_=_C246( C25 C246 ) C25_=_C263( C25 C263 ) C25_=_C276( C25 C276 ) C25_=_C305( C25 C305 ) C25_=_C316( C25 C316 ) \nC25_=_C330( C25 C330 ) C25_=_C338( C25 C338 ) C25_=_C681( C25 C681 ) C25_=_C2038( C25 C2038 ) C25_=_C2255( C25 C2255 ) C25_=_C2448( C25 C2448 ) \nC25_=_C2491( C25 C2491 ) C25_=_C2658( C25 C2658 ) C25_=_C2719( C25 C2719 ) C25_=_C3125( C25 C3125 ) C25_=_C3322( C25 C3322 ) C25_=_C3829( C25 C3829 ) \nC25_=_C4031( C25 C4031 ) C25_=_C4105( C25 C4105 ) C71_=_C92( C71 C92 ) C71_=_C135( C71 C135 ) C71_=_C152( C71 C152 ) C71_=_C193( C71 C193 ) \nC71_=_C210( C71 C210 ) C71_=_C246( C71 C246 ) C71_=_C263( C71 C263 ) C71_=_C276( C71 C276 ) C71_=_C305( C71 C305 ) C71_=_C316( C71 C316 ) \nC71_=_C330( C71 C330 ) C71_=_C338( C71 C338 ) C71_=_C681( C71 C681 ) C71_=_C2038( C71 C2038 ) C71_=_C2255( C71 C2255 ) C71_=_C2448( C71 C2448 ) \nC71_=_C2491( C71 C2491 ) C71_=_C2658( C71 C2658 ) C71_=_C2719( C71 C2719 ) C71_=_C3125( C71 C3125 ) C71_=_C3322( C71 C3322 ) C71_=_C3829( C71 C3829 ) \nC71_=_C4031( C71 C4031 ) C71_=_C4105( C71 C4105 ) C92_=_C135( C92 C135 ) C92_=_C152( C92 C152 ) C92_=_C193( C92 C193 ) C92_=_C210( C92 C210 ) \nC92_=_C246( C92 C246 ) C92_=_C263( C92 C263 ) C92_=_C276( C92 C276 ) C92_=_C305( C92 C305 ) C92_=_C316( C92 C316 ) C92_=_C330( C92 C330 ) \nC92_=_C338( C92 C338 ) C92_=_C681( C92 C681 ) C92_=_C2038( C92 C2038 ) C92_=_C2255( C92 C2255 ) C92_=_C2448( C92 C2448 ) C92_=_C2491( C92 C2491 ) \nC92_=_C2658( C92 C2658 ) C92_=_C2719( C92 C2719 ) C92_=_C3125( C92 C3125 ) C92_=_C3322( C92 C3322 ) C92_=_C3829( C92 C3829 ) C92_=_C4031( C92 C4031 ) \nC92_=_C4105( C92 C4105 ) C135_=_C152( C135 C152 ) C135_=_C193( C135 C193 ) C135_=_C210( C135 C210 ) C135_=_C246( C135 C246 ) C135_=_C263( C135 C263 ) \nC135_=_C276( C135 C276 ) C135_=_C305( C135 C305 ) C135_=_C316( C135 C316 ) C135_=_C330( C135 C330 ) C135_=_C338( C135 C338 ) C135_=_C681( C135 C681 ) \nC135_=_C2038( C135 C2038 ) C135_=_C2255( C135 C2255 ) C135_=_C2448( C135 C2448 ) C135_=_C2491( C135 C2491 ) C135_=_C2658( C135 C2658 ) C135_=_C2719( C135 C2719 ) \nC135_=_C3125( C135 C3125 ) C135_=_C3322( C135 C3322 ) C135_=_C3829( C135 C3829 ) C135_=_C4031( C135 C4031 ) C135_=_C4105( C135 C4105 ) C152_=_C193( C152 C193 ) \nC152_=_C210( C152 C210 ) C152_=_C246( C152 C246 ) C152_=_C263( C152 C263 ) C152_=_C276( C152 C276 ) C152_=_C305( C152 C305 ) C152_=_C316( C152 C316 ) \nC152_=_C330( C152 C330 ) C152_=_C338( C152 C338 ) C152_=_C681( C152 C681 ) C152_=_C2038( C152 C2038 ) C152_=_C2255( C152 C2255 ) C152_=_C2448( C152 C2448 ) \nC152_=_C2491( C152 C2491 ) C152_=_C2658( C152 C2658 ) C152_=_C2719( C152 C2719 ) C152_=_C3125( C152 C3125 ) C152_=_C3322( C152 C3322 ) C152_=_C3829( C152 C3829 ) \nC152_=_C4031( C152 C4031 ) C152_=_C4105( C152 C4105 ) C193_=_C210( C193 C210 ) C193_=_C246( C193 C246 ) C193_=_C263( C193 C263 ) C193_=_C276( C193 C276 ) \nC193_=_C305( C193 C305 ) C193_=_C316( C193 C316 ) C193_=_C330( C193 C330 ) C193_=_C338( C193 C338 ) C193_=_C681( C193 C681 ) C193_=_C2038( C193 C2038 ) \nC193_=_C2255( C193 C2255 ) C193_=_C2448( C193 C2448 ) C193_=_C2491( C193 C2491 ) C193_=_C2658( C193 C2658 ) C193_=_C2719( C193 C2719 ) C193_=_C3125( C193 C3125 ) \nC193_=_C3322( C193 C3322 ) C193_=_C3829( C193 C3829 ) C193_=_C4031( C193 C4031 ) C193_=_C4105( C193 C4105 ) C210_=_C246( C210 C246 ) C210_=_C263( C210 C263 ) \nC210_=_C276( C210 C276 ) C210_=_C305( C210 C305 ) C210_=_C316( C210 C316 ) C210_=_C330( C210 C330 ) C210_=_C338( C210 C338 ) C210_=_C681( C210 C681 ) \nC210_=_C2038( C210 C2038 ) C210_=_C2255( C210 C2255 ) C210_=_C2448( C210 C2448 ) C210_=_C2491( C210 C2491 ) C210_=_C2658( C210 C2658 ) C210_=_C2719( C210 C2719 ) \nC210_=_C3125( C210 C3125 ) C210_=_C3322( C210 C3322 ) C210_=_C3829( C210 C3829 ) C210_=_C4031( C210 C4031 ) C210_=_C4105( C210 C4105 ) C221_=_C342( C221 C342 ) \nC221_=_C422( C221 C422 ) C221_=_C658( C221 C658 ) C221_=_C891( C221 C891 ) C221_=_C1120( C221 C1120 ) C221_=_C1121( C221 C1121 ) C221_=_C1122( C221 C1122 ) \nC221_=_C1123( C221 C1123 ) C221_=_C1124( C221 C1124 ) C221_=_C1125( C221 C1125 ) C221_=_C1126( C221 C1126 ) C221_=_C1127( C221 C1127 ) C221_=_C1128( C221 C1128 ) \nC221_=_C1129( C221 C1129 ) C221_=_C1130( C221 C1130 ) C221_=_C1131( C221 C1131 ) C221_=_C1132( C221 C1132 ) C221_=_C1133( C221 C1133 ) C221_=_C1134( C221 C1134 ) \nC221_=_C1135( C221 C1135 ) C221_=_C1136( C221 C1136 ) C221_=_C1137( C221 C1137 ) C221_=_C1138( C221 C1138 ) C221_=_C1139( C221 C1139 ) C221_=_C1140( C221 C1140 ) \nC246_=_C263( C246 C263 ) C246_=_C276( C246 C276 ) C246_=_C305( C246 C305 ) C246_=_C316( C246 C316 ) C246_=_C330( C246 C330 ) C246_=_C338( C246 C338 ) \nC246_=_C681( C246 C681 ) C246_=_C2038( C246 C2038 ) C246_=_C2255( C246 C2255 ) C246_=_C2448( C246 C2448 ) C246_=_C2491( C246 C2491 ) C246_=_C2658( C246 C2658 ) \nC246_=_C2719( C246 C2719 ) C246_=_C3125( C246 C3125 ) C246_=_C3322( C246 C3322 ) C246_=_C3829( C246 C3829 ) C246_=_C4031( C246 C4031 ) C246_=_C4105( C246 C4105 ) \nC263_=_C276( C263 C276 ) C263_=_C305( C263 C305 ) C263_=_C316( C263 C316 ) C263_=_C330( C263 C330 ) C263_=_C338( C263 C338 ) C263_=_C681( C263 C681 ) \nC263_=_C2038( C263 C2038 ) C263_=_C2255( C263 C2255 ) C263_=_C2448( C263 C2448 ) C263_=_C2491( C263 C2491 ) C263_=_C2658( C263 C2658 ) C263_=_C2719( C263 C2719 ) \nC263_=_C3125( C263 C3125 ) C263_=_C3322( C263 C3322 ) C263_=_C3829( C263 C3829 ) C263_=_C4031( C263 C4031 ) C263_=_C4105( C263 C4105 ) C276_=_C305( C276 C305 ) \nC276_=_C316( C276 C316 ) C276_=_C330( C276 C330 ) C276_=_C338( C276 C338 ) C276_=_C681( C276 C681 ) C276_=_C2038( C276 C2038 ) C276_=_C2255( C276 C2255 ) \nC276_=_C2448( C276 C2448 ) C276_=_C2491( C276 C2491 ) C276_=_C2658( C276 C2658 ) C276_=_C2719( C276 C2719 ) C276_=_C3125( C276 C3125 ) C276_=_C3322( C276 C3322 ) \nC276_=_C3829( C276 C3829 ) C276_=_C4031( C276 C4031 ) C276_=_C4105( C276 C4105 ) C305_=_C316( C305 C316 ) C305_=_C330( C305 C330 ) C305_=_C338( C305 C338 ) \nC305_=_C681( C305 C681 ) C305_=_C2038( C305 C2038 ) C305_=_C2255( C305 C2255 ) C305_=_C2448( C305 C2448 ) C305_=_C2491( C305 C2491 ) C305_=_C2658( C305 C2658 ) \nC305_=_C2719( C305 C2719 ) C305_=_C3125( C305 C3125 ) C305_=_C3322( C305 C3322 ) C305_=_C3829( C305 C3829 ) C305_=_C4031( C305 C4031 ) C305_=_C4105( C305 C4105 ) \nC316_=_C330( C316 C330 ) C316_=_C338( C316 C338 ) C316_=_C681( C316 C681 ) C316_=_C2038( C316 C2038 ) C316_=_C2255( C316 C2255 ) C316_=_C2448( C316 C2448 ) \nC316_=_C2491( C316 C2491 ) C316_=_C2658( C316 C2658 ) C316_=_C2719( C316 C2719 ) C316_=_C3125( C316 C3125 ) C316_=_C3322( C316 C3322 ) C316_=_C3829( C316 C3829 ) \nC316_=_C4031( C316 C4031 ) C316_=_C4105( C316 C4105 ) C330_=_C338( C330 C338 ) C330_=_C681( C330 C681 ) C330_=_C2038( C330 C2038 ) C330_=_C2255( C330 C2255 ) \nC330_=_C2448( C330 C2448 ) C330_=_C2491( C330 C2491 ) C330_=_C2658( C330 C2658 ) C330_=_C2719( C330 C2719 ) C330_=_C3125( C330 C3125 ) C330_=_C3322( C330 C3322 ) \nC330_=_C3829( C330 C3829 ) C330_=_C4031( C330 C4031 ) C330_=_C4105( C330 C4105 ) C338_=_C681( C338 C681 ) C338_=_C2038( C338 C2038 ) C338_=_C2255( C338 C2255 ) \nC338_=_C2448( C338 C2448 ) C338_=_C2491( C338 C2491 ) C338_=_C2658( C338 C2658 ) C338_=_C2719( C338 C2719 ) C338_=_C3125( C338 C3125 ) C338_=_C3322( C338 C3322 ) \nC338_=_C3829( C338 C3829 ) C338_=_C4031( C338 C4031 ) C338_=_C4105( C338 C4105 ) C342_=_C422( C342 C422 ) C342_=_C658( C342 C658 ) C342_=_C891( C342 C891 ) \nC342_=_C1120( C342 C1120 ) C342_=_C1121( C342 C1121 ) C342_=_C1122( C342 C1122 ) C342_=_C1123( C342 C1123 ) C342_=_C1124( C342 C1124 ) C342_=_C1125( C342 C1125 ) \nC342_=_C1126( C342 C1126 ) C342_=_C1127( C342 C1127 ) C342_=_C1128( C342 C1128 ) C342_=_C1129( C342 C1129 ) C342_=_C1130( C342 C1130 ) C342_=_C1131( C342 C1131 ) \nC342_=_C1132( C342 C1132 ) C342_=_C1133( C342 C1133 ) C342_=_C1134( C342 C1134 ) C342_=_C1135( C342 C1135 ) C342_=_C1136( C342 C1136 ) C342_=_C1137( C342 C1137 ) \nC342_=_C1138( C342 C1138 ) C342_=_C1139( C342 C1139 ) C342_=_C1140( C342 C1140 ) C422_=_C658( C422 C658 ) C422_=_C891( C422 C891 ) C422_=_C1120( C422 C1120 ) \nC422_=_C1121( C422 C1121 ) C422_=_C1122( C422 C1122 ) C422_=_C1123( C422 C1123 ) C422_=_C1124( C422 C1124 ) C422_=_C1125( C422 C1125 ) C422_=_C1126( C422 C1126 ) \nC422_=_C1127( C422 C1127 ) C422_=_C1128( C422 C1128 ) C422_=_C1129( C422 C1129 ) C422_=_C1130( C422 C1130 ) C422_=_C1131( C422 C1131 ) C422_=_C1132( C422 C1132 ) \nC422_=_C1133( C422 C1133 ) C422_=_C1134( C422 C1134 ) C422_=_C1135( C422 C1135 ) C422_=_C1136( C422 C1136 ) C422_=_C1137( C422 C1137 ) C422_=_C1138( C422 C1138 ) \nC422_=_C1139( C422 C1139 ) C422_=_C1140( C422 C1140 ) C463_=_C678(</w:t>
      </w:r>
    </w:p>
    <w:p>
      <w:pPr>
        <w:pStyle w:val="PreformattedText"/>
        <w:bidi w:val="0"/>
        <w:spacing w:before="0" w:after="0"/>
        <w:jc w:val="left"/>
        <w:rPr/>
      </w:pPr>
      <w:r>
        <w:rPr/>
        <w:t xml:space="preserve"> </w:t>
      </w:r>
      <w:r>
        <w:rPr/>
        <w:t>C463 C678 ) C463_=_C1047( C463 C1047 ) C463_=_C1139( C463 C1139 ) C463_=_C1426( C463 C1426 ) \nC463_=_C1722( C463 C1722 ) C463_=_C2036( C463 C2036 ) C463_=_C2391( C463 C2391 ) C463_=_C2487( C463 C2487 ) C463_=_C2565( C463 C2565 ) C463_=_C2652( C463 C2652 ) \nC463_=_C2702( C463 C2702 ) C463_=_C2717( C463 C2717 ) C463_=_C2800( C463 C2800 ) C463_=_C2852( C463 C2852 ) C463_=_C2954( C463 C2954 ) C463_=_C3056( C463 C3056 ) \nC463_=_C3170( C463 C3170 ) C463_=_C3319( C463 C3319 ) C463_=_C3448( C463 C3448 ) C463_=_C3820( C463 C3820 ) C463_=_C3990( C463 C3990 ) C463_=_C4028( C463 C4028 ) \nC463_=_C4029( C463 C4029 ) C463_=_C4030( C463 C4030 ) C463_=_C4031( C463 C4031 ) C509_=_C675( C509 C675 ) C509_=_C731( C509 C731 ) C509_=_C1137( C509 C1137 ) \nC509_=_C1346( C509 C1346 ) C509_=_C1539( C509 C1539 ) C509_=_C1759( C509 C1759 ) C509_=_C2035( C509 C2035 ) C509_=_C2108( C509 C2108 ) C509_=_C2129( C509 C2129 ) \nC509_=_C2328( C509 C2328 ) C509_=_C2362( C509 C2362 ) C509_=_C2434( C509 C2434 ) C509_=_C2442( C509 C2442 ) C509_=_C2483( C509 C2483 ) C509_=_C2650( C509 C2650 ) \nC509_=_C2715( C509 C2715 ) C509_=_C2764( C509 C2764 ) C509_=_C3316( C509 C3316 ) C509_=_C3617( C509 C3617 ) C509_=_C3824( C509 C3824 ) C509_=_C3825( C509 C3825 ) \nC509_=_C3826( C509 C3826 ) C509_=_C3827( C509 C3827 ) C509_=_C3828( C509 C3828 ) C509_=_C3829( C509 C3829 ) C658_=_C675( C658 C675 ) C658_=_C678( C658 C678 ) \nC658_=_C681( C658 C681 ) C658_=_C891( C658 C891 ) C658_=_C1120( C658 C1120 ) C658_=_C1121( C658 C1121 ) C658_=_C1122( C658 C1122 ) C658_=_C1123( C658 C1123 ) \nC658_=_C1124( C658 C1124 ) C658_=_C1125( C658 C1125 ) C658_=_C1126( C658 C1126 ) C658_=_C1127( C658 C1127 ) C658_=_C1128( C658 C1128 ) C658_=_C1129( C658 C1129 ) \nC658_=_C1130( C658 C1130 ) C658_=_C1131( C658 C1131 ) C658_=_C1132( C658 C1132 ) C658_=_C1133( C658 C1133 ) C658_=_C1134( C658 C1134 ) C658_=_C1135( C658 C1135 ) \nC658_=_C1136( C658 C1136 ) C658_=_C1137( C658 C1137 ) C658_=_C1138( C658 C1138 ) C658_=_C1139( C658 C1139 ) C658_=_C1140( C658 C1140 ) C675_=_C678( C675 C678 ) \nC675_=_C681( C675 C681 ) C675_=_C731( C675 C731 ) C675_=_C1137( C675 C1137 ) C675_=_C1346( C675 C1346 ) C675_=_C1539( C675 C1539 ) C675_=_C1759( C675 C1759 ) \nC675_=_C2035( C675 C2035 ) C675_=_C2108( C675 C2108 ) C675_=_C2129( C675 C2129 ) C675_=_C2328( C675 C2328 ) C675_=_C2362( C675 C2362 ) C675_=_C2434( C675 C2434 ) \nC675_=_C2442( C675 C2442 ) C675_=_C2483( C675 C2483 ) C675_=_C2650( C675 C2650 ) C675_=_C2715( C675 C2715 ) C675_=_C2764( C675 C2764 ) C675_=_C3316( C675 C3316 ) \nC675_=_C3617( C675 C3617 ) C675_=_C3824( C675 C3824 ) C675_=_C3825( C675 C3825 ) C675_=_C3826( C675 C3826 ) C675_=_C3827( C675 C3827 ) C675_=_C3828( C675 C3828 ) \nC675_=_C3829( C675 C3829 ) C678_=_C681( C678 C681 ) C678_=_C1047( C678 C1047 ) C678_=_C1139( C678 C1139 ) C678_=_C1426( C678 C1426 ) C678_=_C1722( C678 C1722 ) \nC678_=_C2036( C678 C2036 ) C678_=_C2391( C678 C2391 ) C678_=_C2487( C678 C2487 ) C678_=_C2565( C678 C2565 ) C678_=_C2652( C678 C2652 ) C678_=_C2702( C678 C2702 ) \nC678_=_C2717( C678 C2717 ) C678_=_C2800( C678 C2800 ) C678_=_C2852( C678 C2852 ) C678_=_C2954( C678 C2954 ) C678_=_C3056( C678 C3056 ) C678_=_C3170( C678 C3170 ) \nC678_=_C3319( C678 C3319 ) C678_=_C3448( C678 C3448 ) C678_=_C3820( C678 C3820 ) C678_=_C3990( C678 C3990 ) C678_=_C4028( C678 C4028 ) C678_=_C4029( C678 C4029 ) \nC678_=_C4030( C678 C4030 ) C678_=_C4031( C678 C4031 ) C681_=_C2038( C681 C2038 ) C681_=_C2255( C681 C2255 ) C681_=_C2448( C681 C2448 ) C681_=_C2491( C681 C2491 ) \nC681_=_C2658( C681 C2658 ) C681_=_C2719( C681 C2719 ) C681_=_C3125( C681 C3125 ) C681_=_C3322( C681 C3322 ) C681_=_C3829( C681 C3829 ) C681_=_C4031( C681 C4031 ) \nC681_=_C4105( C681 C4105 ) C731_=_C1137( C731 C1137 ) C731_=_C1346( C731 C1346 ) C731_=_C1539( C731 C1539 ) C731_=_C1759( C731 C1759 ) C731_=_C2035( C731 C2035 ) \nC731_=_C2108( C731 C2108 ) C731_=_C2129( C731 C2129 ) C731_=_C2328( C731 C2328 ) C731_=_C2362( C731 C2362 ) C731_=_C2434( C731 C2434 ) C731_=_C2442( C731 C2442 ) \nC731_=_C2483( C731 C2483 ) C731_=_C2650( C731 C2650 ) C731_=_C2715( C731 C2715 ) C731_=_C2764( C731 C2764 ) C731_=_C3316( C731 C3316 ) C731_=_C3617( C731 C3617 ) \nC731_=_C3824( C731 C3824 ) C731_=_C3825( C731 C3825 ) C731_=_C3826( C731 C3826 ) C731_=_C3827( C731 C3827 ) C731_=_C3828( C731 C3828 ) C731_=_C3829( C731 C3829 ) \nC891_=_C1120( C891 C1120 ) C891_=_C1121( C891 C1121 ) C891_=_C1122( C891 C1122 ) C891_=_C1123( C891 C1123 ) C891_=_C1124( C891 C1124 ) C891_=_C1125( C891 C1125 ) \nC891_=_C1126( C891 C1126 ) C891_=_C1127( C891 C1127 ) C891_=_C1128( C891 C1128 ) C891_=_C1129( C891 C1129 ) C891_=_C1130( C891 C1130 ) C891_=_C1131( C891 C1131 ) \nC891_=_C1132( C891 C1132 ) C891_=_C1133( C891 C1133 ) C891_=_C1134( C891 C1134 ) C891_=_C1135( C891 C1135 ) C891_=_C1136( C891 C1136 ) C891_=_C1137( C891 C1137 ) \nC891_=_C1138( C891 C1138 ) C891_=_C1139( C891 C1139 ) C891_=_C1140( C891 C1140 ) C1047_=_C1139( C1047 C1139 ) C1047_=_C1426( C1047 C1426 ) C1047_=_C1722( C1047 C1722 ) \nC1047_=_C2036( C1047 C2036 ) C1047_=_C2391( C1047 C2391 ) C1047_=_C2487( C1047 C2487 ) C1047_=_C2565( C1047 C2565 ) C1047_=_C2652( C1047 C2652 ) C1047_=_C2702( C1047 C2702 ) \nC1047_=_C2717( C1047 C2717 ) C1047_=_C2800( C1047 C2800 ) C1047_=_C2852( C1047 C2852 ) C1047_=_C2954( C1047 C2954 ) C1047_=_C3056( C1047 C3056 ) C1047_=_C3170( C1047 C3170 ) \nC1047_=_C3319( C1047 C3319 ) C1047_=_C3448( C1047 C3448 ) C1047_=_C3820( C1047 C3820 ) C1047_=_C3990( C1047 C3990 ) C1047_=_C4028( C1047 C4028 ) C1047_=_C4029( C1047 C4029 ) \nC1047_=_C4030( C1047 C4030 ) C1047_=_C4031( C1047 C4031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32( C1120 C1132 ) C1120_=_C1133( C1120 C1133 ) C1120_=_C1134( C1120 C1134 ) C1120_=_C1135( C1120 C1135 ) C1120_=_C1136( C1120 C1136 ) \nC1120_=_C1137( C1120 C1137 ) C1120_=_C1138( C1120 C1138 ) C1120_=_C1139( C1120 C1139 ) C1120_=_C1140( C1120 C1140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4( C1121 C1134 ) C1121_=_C1135( C1121 C1135 ) \nC1121_=_C1136( C1121 C1136 ) C1121_=_C1137( C1121 C1137 ) C1121_=_C1138( C1121 C1138 ) C1121_=_C1139( C1121 C1139 ) C1121_=_C1140( C1121 C1140 ) C1121_=_C2035( C1121 C2035 ) \nC1121_=_C2036( C1121 C2036 ) C1121_=_C2038( C1121 C2038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135( C1122 C1135 ) C1122_=_C1136( C1122 C1136 ) C1122_=_C1137( C1122 C1137 ) C1122_=_C1138( C1122 C1138 ) \nC1122_=_C1139( C1122 C1139 ) C1122_=_C1140( C1122 C1140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0( C1123 C1140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137( C1124 C1137 ) C1124_=_C1138( C1124 C1138 ) C1124_=_C1139( C1124 C1139 ) C1124_=_C1140( C1124 C1140 ) C1125_=_C1126( C1125 C1126 ) \nC1125_=_C1127( C1125 C1127 ) C1125_=_C1128( C1125 C1128 ) C1125_=_C1129( C1125 C1129 ) C1125_=_C1130( C1125 C1130 ) C1125_=_C1131( C1125 C1131 ) C1125_=_C1132( C1125 C1132 ) \nC1125_=_C1133( C1125 C1133 ) C1125_=_C1134( C1125 C1134 ) C1125_=_C1135( C1125 C1135 ) C1125_=_C1136( C1125 C1136 ) C1125_=_C1137( C1125 C1137 ) C1125_=_C1138( C1125 C1138 ) \nC1125_=_C1139( C1125 C1139 ) C1125_=_C1140( C1125 C1140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138( C1126 C1138 ) C1126_=_C1139( C1126 C1139 ) C1126_=_C1140( C1126 C1140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0( C1127 C1140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2483(</w:t>
      </w:r>
    </w:p>
    <w:p>
      <w:pPr>
        <w:pStyle w:val="PreformattedText"/>
        <w:bidi w:val="0"/>
        <w:spacing w:before="0" w:after="0"/>
        <w:jc w:val="left"/>
        <w:rPr/>
      </w:pPr>
      <w:r>
        <w:rPr/>
        <w:t xml:space="preserve"> </w:t>
      </w:r>
      <w:r>
        <w:rPr/>
        <w:t>C1128 C2483 ) \nC1128_=_C2487( C1128 C2487 ) C1128_=_C2491( C1128 C2491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29_=_C2650( C1129 C2650 ) C1129_=_C2652( C1129 C2652 ) C1129_=_C2658( C1129 C2658 ) C1130_=_C1131( C1130 C1131 ) C1130_=_C1132( C1130 C1132 ) \nC1130_=_C1133( C1130 C1133 ) C1130_=_C1134( C1130 C1134 ) C1130_=_C1135( C1130 C1135 ) C1130_=_C1136( C1130 C1136 ) C1130_=_C1137( C1130 C1137 ) C1130_=_C1138( C1130 C1138 ) \nC1130_=_C1139( C1130 C1139 ) C1130_=_C1140( C1130 C1140 ) C1130_=_C2715( C1130 C2715 ) C1130_=_C2717( C1130 C2717 ) C1130_=_C2719( C1130 C2719 ) C1131_=_C1132( C1131 C1132 ) \nC1131_=_C1133( C1131 C1133 ) C1131_=_C1134( C1131 C1134 ) C1131_=_C1135( C1131 C1135 ) C1131_=_C1136( C1131 C1136 ) C1131_=_C1137( C1131 C1137 ) C1131_=_C1138( C1131 C1138 ) \nC1131_=_C1139( C1131 C1139 ) C1131_=_C1140( C1131 C1140 ) C1132_=_C1133( C1132 C1133 ) C1132_=_C1134( C1132 C1134 ) C1132_=_C1135( C1132 C1135 ) C1132_=_C1136( C1132 C1136 ) \nC1132_=_C1137( C1132 C1137 ) C1132_=_C1138( C1132 C1138 ) C1132_=_C1139( C1132 C1139 ) C1132_=_C1140( C1132 C1140 ) C1133_=_C1134( C1133 C1134 ) C1133_=_C1135( C1133 C1135 ) \nC1133_=_C1136( C1133 C1136 ) C1133_=_C1137( C1133 C1137 ) C1133_=_C1138( C1133 C1138 ) C1133_=_C1139( C1133 C1139 ) C1133_=_C1140( C1133 C1140 ) C1134_=_C1135( C1134 C1135 ) \nC1134_=_C1136( C1134 C1136 ) C1134_=_C1137( C1134 C1137 ) C1134_=_C1138( C1134 C1138 ) C1134_=_C1139( C1134 C1139 ) C1134_=_C1140( C1134 C1140 ) C1134_=_C3316( C1134 C3316 ) \nC1134_=_C3319( C1134 C3319 ) C1134_=_C3322( C1134 C3322 ) C1135_=_C1136( C1135 C1136 ) C1135_=_C1137( C1135 C1137 ) C1135_=_C1138( C1135 C1138 ) C1135_=_C1139( C1135 C1139 ) \nC1135_=_C1140( C1135 C1140 ) C1136_=_C1137( C1136 C1137 ) C1136_=_C1138( C1136 C1138 ) C1136_=_C1139( C1136 C1139 ) C1136_=_C1140( C1136 C1140 ) C1137_=_C1138( C1137 C1138 ) \nC1137_=_C1139( C1137 C1139 ) C1137_=_C1140( C1137 C1140 ) C1137_=_C1346( C1137 C1346 ) C1137_=_C1539( C1137 C1539 ) C1137_=_C1759( C1137 C1759 ) C1137_=_C2035( C1137 C2035 ) \nC1137_=_C2108( C1137 C2108 ) C1137_=_C2129( C1137 C2129 ) C1137_=_C2328( C1137 C2328 ) C1137_=_C2362( C1137 C2362 ) C1137_=_C2434( C1137 C2434 ) C1137_=_C2442( C1137 C2442 ) \nC1137_=_C2483( C1137 C2483 ) C1137_=_C2650( C1137 C2650 ) C1137_=_C2715( C1137 C2715 ) C1137_=_C2764( C1137 C2764 ) C1137_=_C3316( C1137 C3316 ) C1137_=_C3617( C1137 C3617 ) \nC1137_=_C3824( C1137 C3824 ) C1137_=_C3825( C1137 C3825 ) C1137_=_C3826( C1137 C3826 ) C1137_=_C3827( C1137 C3827 ) C1137_=_C3828( C1137 C3828 ) C1137_=_C3829( C1137 C3829 ) \nC1138_=_C1139( C1138 C1139 ) C1138_=_C1140( C1138 C1140 ) C1139_=_C1140( C1139 C1140 ) C1139_=_C1426( C1139 C1426 ) C1139_=_C1722( C1139 C1722 ) C1139_=_C2036( C1139 C2036 ) \nC1139_=_C2391( C1139 C2391 ) C1139_=_C2487( C1139 C2487 ) C1139_=_C2565( C1139 C2565 ) C1139_=_C2652( C1139 C2652 ) C1139_=_C2702( C1139 C2702 ) C1139_=_C2717( C1139 C2717 ) \nC1139_=_C2800( C1139 C2800 ) C1139_=_C2852( C1139 C2852 ) C1139_=_C2954( C1139 C2954 ) C1139_=_C3056( C1139 C3056 ) C1139_=_C3170( C1139 C3170 ) C1139_=_C3319( C1139 C3319 ) \nC1139_=_C3448( C1139 C3448 ) C1139_=_C3820( C1139 C3820 ) C1139_=_C3990( C1139 C3990 ) C1139_=_C4028( C1139 C4028 ) C1139_=_C4029( C1139 C4029 ) C1139_=_C4030( C1139 C4030 ) \nC1139_=_C4031( C1139 C4031 ) C1346_=_C1539( C1346 C1539 ) C1346_=_C1759( C1346 C1759 ) C1346_=_C2035( C1346 C2035 ) C1346_=_C2108( C1346 C2108 ) C1346_=_C2129( C1346 C2129 ) \nC1346_=_C2328( C1346 C2328 ) C1346_=_C2362( C1346 C2362 ) C1346_=_C2434( C1346 C2434 ) C1346_=_C2442( C1346 C2442 ) C1346_=_C2483( C1346 C2483 ) C1346_=_C2650( C1346 C2650 ) \nC1346_=_C2715( C1346 C2715 ) C1346_=_C2764( C1346 C2764 ) C1346_=_C3316( C1346 C3316 ) C1346_=_C3617( C1346 C3617 ) C1346_=_C3824( C1346 C3824 ) C1346_=_C3825( C1346 C3825 ) \nC1346_=_C3826( C1346 C3826 ) C1346_=_C3827( C1346 C3827 ) C1346_=_C3828( C1346 C3828 ) C1346_=_C3829( C1346 C3829 ) C1426_=_C1722( C1426 C1722 ) C1426_=_C2036( C1426 C2036 ) \nC1426_=_C2391( C1426 C2391 ) C1426_=_C2487( C1426 C2487 ) C1426_=_C2565( C1426 C2565 ) C1426_=_C2652( C1426 C2652 ) C1426_=_C2702( C1426 C2702 ) C1426_=_C2717( C1426 C2717 ) \nC1426_=_C2800( C1426 C2800 ) C1426_=_C2852( C1426 C2852 ) C1426_=_C2954( C1426 C2954 ) C1426_=_C3056( C1426 C3056 ) C1426_=_C3170( C1426 C3170 ) C1426_=_C3319( C1426 C3319 ) \nC1426_=_C3448( C1426 C3448 ) C1426_=_C3820( C1426 C3820 ) C1426_=_C3990( C1426 C3990 ) C1426_=_C4028( C1426 C4028 ) C1426_=_C4029( C1426 C4029 ) C1426_=_C4030( C1426 C4030 ) \nC1426_=_C4031( C1426 C4031 ) C1539_=_C1759( C1539 C1759 ) C1539_=_C2035( C1539 C2035 ) C1539_=_C2108( C1539 C2108 ) C1539_=_C2129( C1539 C2129 ) C1539_=_C2328( C1539 C2328 ) \nC1539_=_C2362( C1539 C2362 ) C1539_=_C2434( C1539 C2434 ) C1539_=_C2442( C1539 C2442 ) C1539_=_C2483( C1539 C2483 ) C1539_=_C2650( C1539 C2650 ) C1539_=_C2715( C1539 C2715 ) \nC1539_=_C2764( C1539 C2764 ) C1539_=_C3316( C1539 C3316 ) C1539_=_C3617( C1539 C3617 ) C1539_=_C3824( C1539 C3824 ) C1539_=_C3825( C1539 C3825 ) C1539_=_C3826( C1539 C3826 ) \nC1539_=_C3827( C1539 C3827 ) C1539_=_C3828( C1539 C3828 ) C1539_=_C3829( C1539 C3829 ) C1722_=_C2036( C1722 C2036 ) C1722_=_C2391( C1722 C2391 ) C1722_=_C2487( C1722 C2487 ) \nC1722_=_C2565( C1722 C2565 ) C1722_=_C2652( C1722 C2652 ) C1722_=_C2702( C1722 C2702 ) C1722_=_C2717( C1722 C2717 ) C1722_=_C2800( C1722 C2800 ) C1722_=_C2852( C1722 C2852 ) \nC1722_=_C2954( C1722 C2954 ) C1722_=_C3056( C1722 C3056 ) C1722_=_C3170( C1722 C3170 ) C1722_=_C3319( C1722 C3319 ) C1722_=_C3448( C1722 C3448 ) C1722_=_C3820( C1722 C3820 ) \nC1722_=_C3990( C1722 C3990 ) C1722_=_C4028( C1722 C4028 ) C1722_=_C4029( C1722 C4029 ) C1722_=_C4030( C1722 C4030 ) C1722_=_C4031( C1722 C4031 ) C1759_=_C2035( C1759 C2035 ) \nC1759_=_C2108( C1759 C2108 ) C1759_=_C2129( C1759 C2129 ) C1759_=_C2328( C1759 C2328 ) C1759_=_C2362( C1759 C2362 ) C1759_=_C2434( C1759 C2434 ) C1759_=_C2442( C1759 C2442 ) \nC1759_=_C2483( C1759 C2483 ) C1759_=_C2650( C1759 C2650 ) C1759_=_C2715( C1759 C2715 ) C1759_=_C2764( C1759 C2764 ) C1759_=_C3316( C1759 C3316 ) C1759_=_C3617( C1759 C3617 ) \nC1759_=_C3824( C1759 C3824 ) C1759_=_C3825( C1759 C3825 ) C1759_=_C3826( C1759 C3826 ) C1759_=_C3827( C1759 C3827 ) C1759_=_C3828( C1759 C3828 ) C1759_=_C3829( C1759 C3829 ) \nC2035_=_C2036( C2035 C2036 ) C2035_=_C2038( C2035 C2038 ) C2035_=_C2108( C2035 C2108 ) C2035_=_C2129( C2035 C2129 ) C2035_=_C2328( C2035 C2328 ) C2035_=_C2362( C2035 C2362 ) \nC2035_=_C2434( C2035 C2434 ) C2035_=_C2442( C2035 C2442 ) C2035_=_C2483( C2035 C2483 ) C2035_=_C2650( C2035 C2650 ) C2035_=_C2715( C2035 C2715 ) C2035_=_C2764( C2035 C2764 ) \nC2035_=_C3316( C2035 C3316 ) C2035_=_C3617( C2035 C3617 ) C2035_=_C3824( C2035 C3824 ) C2035_=_C3825( C2035 C3825 ) C2035_=_C3826( C2035 C3826 ) C2035_=_C3827( C2035 C3827 ) \nC2035_=_C3828( C2035 C3828 ) C2035_=_C3829( C2035 C3829 ) C2036_=_C2038( C2036 C2038 ) C2036_=_C2391( C2036 C2391 ) C2036_=_C2487( C2036 C2487 ) C2036_=_C2565( C2036 C2565 ) \nC2036_=_C2652( C2036 C2652 ) C2036_=_C2702( C2036 C2702 ) C2036_=_C2717( C2036 C2717 ) C2036_=_C2800( C2036 C2800 ) C2036_=_C2852( C2036 C2852 ) C2036_=_C2954( C2036 C2954 ) \nC2036_=_C3056( C2036 C3056 ) C2036_=_C3170( C2036 C3170 ) C2036_=_C3319( C2036 C3319 ) C2036_=_C3448( C2036 C3448 ) C2036_=_C3820( C2036 C3820 ) C2036_=_C3990( C2036 C3990 ) \nC2036_=_C4028( C2036 C4028 ) C2036_=_C4029( C2036 C4029 ) C2036_=_C4030( C2036 C4030 ) C2036_=_C4031( C2036 C4031 ) C2038_=_C2255( C2038 C2255 ) C2038_=_C2448( C2038 C2448 ) \nC2038_=_C2491( C2038 C2491 ) C2038_=_C2658( C2038 C2658 ) C2038_=_C2719( C2038 C2719 ) C2038_=_C3125( C2038 C3125 ) C2038_=_C3322( C2038 C3322 ) C2038_=_C3829( C2038 C3829 ) \nC2038_=_C4031( C2038 C4031 ) C2038_=_C4105( C2038 C4105 ) C2108_=_C2129( C2108 C2129 ) C2108_=_C2328( C2108 C2328 ) C2108_=_C2362( C2108 C2362 ) C2108_=_C2434( C2108 C2434 ) \nC2108_=_C2442( C2108 C2442 ) C2108_=_C2483( C2108 C2483 ) C2108_=_C2650( C2108 C2650 ) C2108_=_C2715( C2108 C2715 ) C2108_=_C2764( C2108 C2764 ) C2108_=_C3316( C2108 C3316 ) \nC2108_=_C3617( C2108 C3617 ) C2108_=_C3824( C2108 C3824 ) C2108_=_C3825( C2108 C3825 ) C2108_=_C3826( C2108 C3826 ) C2108_=_C3827( C2108 C3827 ) C2108_=_C3828( C2108 C3828 ) \nC2108_=_C3829( C2108 C3829 ) C2129_=_C2328( C2129 C2328 ) C2129_=_C2362( C2129 C2362 ) C2129_=_C2434( C2129 C2434 ) C2129_=_C2442( C2129 C2442 ) C2129_=_C2483( C2129 C2483 ) \nC2129_=_C2650( C2129 C2650 ) C2129_=_C2715( C2129 C2715 ) C2129_=_C2764( C2129 C2764 ) C2129_=_C3316( C2129 C3316 ) C2129_=_C3617( C2129 C3617 ) C2129_=_C3824( C2129 C3824 ) \nC2129_=_C3825( C2129 C3825 ) C2129_=_C3826( C2129 C3826 ) C2129_=_C3827( C2129 C3827 ) C2129_=_C3828( C2129 C3828 ) C2129_=_C3829( C2129 C3829 ) C2255_=_C2448( C2255 C2448 ) \nC2255_=_C2491( C2255 C2491 ) C2255_=_C2658( C2255 C2658 ) C2255_=_C2719( C2255 C2719 ) C2255_=_C3125( C2255 C3125 ) C2255_=_C3322( C2255 C3322 ) C2255_=_C3829( C2255 C3829 ) \nC2255_=_C4031( C2255 C4031 ) C2255_=_C4105( C2255 C4105 ) C2328_=_C2362( C2328 C2362 ) C2328_=_C2434( C2328 C2434 ) C2328_=_C2442( C2328 C2442 ) C2328_=_C2483( C2328 C2483 ) \nC2328_=_C2650( C2328 C2650 ) C2328_=_C2715( C2328 C2715 ) C2328_=_C2764( C2328 C2764 ) C2328_=_C3316( C2328 C3316 ) C2328_=_C3617( C2328 C3617 ) C2328_=_C3824( C2328 C3824 ) \nC2328_=_C3825( C2328 C3825 ) C2328_=_C3826( C2328 C3826 ) C2328_=_C3827( C2328 C3827 ) C2328_=_C3828( C2328 C3828 ) C2328_=_C3829( C2328 C3829 ) C2362_=_C2434( C2362 C2434 ) \nC2362_=_C2442( C2362 C2442 ) C2362_=_C2483( C2362 C2483 ) C2362_=_C2650( C2362 C2650 ) C2362_=_C2715( C2362 C2715 ) C2362_=_C2764( C2362 C2764 ) C2362_=_C3316( C2362 C3316 ) \nC2362_=_C3617( C2362 C3617 )</w:t>
      </w:r>
    </w:p>
    <w:p>
      <w:pPr>
        <w:pStyle w:val="PreformattedText"/>
        <w:bidi w:val="0"/>
        <w:spacing w:before="0" w:after="0"/>
        <w:jc w:val="left"/>
        <w:rPr/>
      </w:pPr>
      <w:r>
        <w:rPr/>
        <w:t xml:space="preserve"> </w:t>
      </w:r>
      <w:r>
        <w:rPr/>
        <w:t>C2362_=_C3824( C2362 C3824 ) C2362_=_C3825( C2362 C3825 ) C2362_=_C3826( C2362 C3826 ) C2362_=_C3827( C2362 C3827 ) C2362_=_C3828( C2362 C3828 ) \nC2362_=_C3829( C2362 C3829 ) C2391_=_C2487( C2391 C2487 ) C2391_=_C2565( C2391 C2565 ) C2391_=_C2652( C2391 C2652 ) C2391_=_C2702( C2391 C2702 ) C2391_=_C2717( C2391 C2717 ) \nC2391_=_C2800( C2391 C2800 ) C2391_=_C2852( C2391 C2852 ) C2391_=_C2954( C2391 C2954 ) C2391_=_C3056( C2391 C3056 ) C2391_=_C3170( C2391 C3170 ) C2391_=_C3319( C2391 C3319 ) \nC2391_=_C3448( C2391 C3448 ) C2391_=_C3820( C2391 C3820 ) C2391_=_C3990( C2391 C3990 ) C2391_=_C4028( C2391 C4028 ) C2391_=_C4029( C2391 C4029 ) C2391_=_C4030( C2391 C4030 ) \nC2391_=_C4031( C2391 C4031 ) C2434_=_C2442( C2434 C2442 ) C2434_=_C2483( C2434 C2483 ) C2434_=_C2650( C2434 C2650 ) C2434_=_C2715( C2434 C2715 ) C2434_=_C2764( C2434 C2764 ) \nC2434_=_C3316( C2434 C3316 ) C2434_=_C3617( C2434 C3617 ) C2434_=_C3824( C2434 C3824 ) C2434_=_C3825( C2434 C3825 ) C2434_=_C3826( C2434 C3826 ) C2434_=_C3827( C2434 C3827 ) \nC2434_=_C3828( C2434 C3828 ) C2434_=_C3829( C2434 C3829 ) C2442_=_C2448( C2442 C2448 ) C2442_=_C2483( C2442 C2483 ) C2442_=_C2650( C2442 C2650 ) C2442_=_C2715( C2442 C2715 ) \nC2442_=_C2764( C2442 C2764 ) C2442_=_C3316( C2442 C3316 ) C2442_=_C3617( C2442 C3617 ) C2442_=_C3824( C2442 C3824 ) C2442_=_C3825( C2442 C3825 ) C2442_=_C3826( C2442 C3826 ) \nC2442_=_C3827( C2442 C3827 ) C2442_=_C3828( C2442 C3828 ) C2442_=_C3829( C2442 C3829 ) C2448_=_C2491( C2448 C2491 ) C2448_=_C2658( C2448 C2658 ) C2448_=_C2719( C2448 C2719 ) \nC2448_=_C3125( C2448 C3125 ) C2448_=_C3322( C2448 C3322 ) C2448_=_C3829( C2448 C3829 ) C2448_=_C4031( C2448 C4031 ) C2448_=_C4105( C2448 C4105 ) C2483_=_C2487( C2483 C2487 ) \nC2483_=_C2491( C2483 C2491 ) C2483_=_C2650( C2483 C2650 ) C2483_=_C2715( C2483 C2715 ) C2483_=_C2764( C2483 C2764 ) C2483_=_C3316( C2483 C3316 ) C2483_=_C3617( C2483 C3617 ) \nC2483_=_C3824( C2483 C3824 ) C2483_=_C3825( C2483 C3825 ) C2483_=_C3826( C2483 C3826 ) C2483_=_C3827( C2483 C3827 ) C2483_=_C3828( C2483 C3828 ) C2483_=_C3829( C2483 C3829 ) \nC2487_=_C2491( C2487 C2491 ) C2487_=_C2565( C2487 C2565 ) C2487_=_C2652( C2487 C2652 ) C2487_=_C2702( C2487 C2702 ) C2487_=_C2717( C2487 C2717 ) C2487_=_C2800( C2487 C2800 ) \nC2487_=_C2852( C2487 C2852 ) C2487_=_C2954( C2487 C2954 ) C2487_=_C3056( C2487 C3056 ) C2487_=_C3170( C2487 C3170 ) C2487_=_C3319( C2487 C3319 ) C2487_=_C3448( C2487 C3448 ) \nC2487_=_C3820( C2487 C3820 ) C2487_=_C3990( C2487 C3990 ) C2487_=_C4028( C2487 C4028 ) C2487_=_C4029( C2487 C4029 ) C2487_=_C4030( C2487 C4030 ) C2487_=_C4031( C2487 C4031 ) \nC2491_=_C2658( C2491 C2658 ) C2491_=_C2719( C2491 C2719 ) C2491_=_C3125( C2491 C3125 ) C2491_=_C3322( C2491 C3322 ) C2491_=_C3829( C2491 C3829 ) C2491_=_C4031( C2491 C4031 ) \nC2491_=_C4105( C2491 C4105 ) C2565_=_C2652( C2565 C2652 ) C2565_=_C2702( C2565 C2702 ) C2565_=_C2717( C2565 C2717 ) C2565_=_C2800( C2565 C2800 ) C2565_=_C2852( C2565 C2852 ) \nC2565_=_C2954( C2565 C2954 ) C2565_=_C3056( C2565 C3056 ) C2565_=_C3170( C2565 C3170 ) C2565_=_C3319( C2565 C3319 ) C2565_=_C3448( C2565 C3448 ) C2565_=_C3820( C2565 C3820 ) \nC2565_=_C3990( C2565 C3990 ) C2565_=_C4028( C2565 C4028 ) C2565_=_C4029( C2565 C4029 ) C2565_=_C4030( C2565 C4030 ) C2565_=_C4031( C2565 C4031 ) C2650_=_C2652( C2650 C2652 ) \nC2650_=_C2658( C2650 C2658 ) C2650_=_C2715( C2650 C2715 ) C2650_=_C2764( C2650 C2764 ) C2650_=_C3316( C2650 C3316 ) C2650_=_C3617( C2650 C3617 ) C2650_=_C3824( C2650 C3824 ) \nC2650_=_C3825( C2650 C3825 ) C2650_=_C3826( C2650 C3826 ) C2650_=_C3827( C2650 C3827 ) C2650_=_C3828( C2650 C3828 ) C2650_=_C3829( C2650 C3829 ) C2652_=_C2658( C2652 C2658 ) \nC2652_=_C2702( C2652 C2702 ) C2652_=_C2717( C2652 C2717 ) C2652_=_C2800( C2652 C2800 ) C2652_=_C2852( C2652 C2852 ) C2652_=_C2954( C2652 C2954 ) C2652_=_C3056( C2652 C3056 ) \nC2652_=_C3170( C2652 C3170 ) C2652_=_C3319( C2652 C3319 ) C2652_=_C3448( C2652 C3448 ) C2652_=_C3820( C2652 C3820 ) C2652_=_C3990( C2652 C3990 ) C2652_=_C4028( C2652 C4028 ) \nC2652_=_C4029( C2652 C4029 ) C2652_=_C4030( C2652 C4030 ) C2652_=_C4031( C2652 C4031 ) C2658_=_C2719( C2658 C2719 ) C2658_=_C3125( C2658 C3125 ) C2658_=_C3322( C2658 C3322 ) \nC2658_=_C3829( C2658 C3829 ) C2658_=_C4031( C2658 C4031 ) C2658_=_C4105( C2658 C4105 ) C2702_=_C2717( C2702 C2717 ) C2702_=_C2800( C2702 C2800 ) C2702_=_C2852( C2702 C2852 ) \nC2702_=_C2954( C2702 C2954 ) C2702_=_C3056( C2702 C3056 ) C2702_=_C3170( C2702 C3170 ) C2702_=_C3319( C2702 C3319 ) C2702_=_C3448( C2702 C3448 ) C2702_=_C3820( C2702 C3820 ) \nC2702_=_C3990( C2702 C3990 ) C2702_=_C4028( C2702 C4028 ) C2702_=_C4029( C2702 C4029 ) C2702_=_C4030( C2702 C4030 ) C2702_=_C4031( C2702 C4031 ) C2715_=_C2717( C2715 C2717 ) \nC2715_=_C2719( C2715 C2719 ) C2715_=_C2764( C2715 C2764 ) C2715_=_C3316( C2715 C3316 ) C2715_=_C3617( C2715 C3617 ) C2715_=_C3824( C2715 C3824 ) C2715_=_C3825( C2715 C3825 ) \nC2715_=_C3826( C2715 C3826 ) C2715_=_C3827( C2715 C3827 ) C2715_=_C3828( C2715 C3828 ) C2715_=_C3829( C2715 C3829 ) C2717_=_C2719( C2717 C2719 ) C2717_=_C2800( C2717 C2800 ) \nC2717_=_C2852( C2717 C2852 ) C2717_=_C2954( C2717 C2954 ) C2717_=_C3056( C2717 C3056 ) C2717_=_C3170( C2717 C3170 ) C2717_=_C3319( C2717 C3319 ) C2717_=_C3448( C2717 C3448 ) \nC2717_=_C3820( C2717 C3820 ) C2717_=_C3990( C2717 C3990 ) C2717_=_C4028( C2717 C4028 ) C2717_=_C4029( C2717 C4029 ) C2717_=_C4030( C2717 C4030 ) C2717_=_C4031( C2717 C4031 ) \nC2719_=_C3125( C2719 C3125 ) C2719_=_C3322( C2719 C3322 ) C2719_=_C3829( C2719 C3829 ) C2719_=_C4031( C2719 C4031 ) C2719_=_C4105( C2719 C4105 ) C2764_=_C3316( C2764 C3316 ) \nC2764_=_C3617( C2764 C3617 ) C2764_=_C3824( C2764 C3824 ) C2764_=_C3825( C2764 C3825 ) C2764_=_C3826( C2764 C3826 ) C2764_=_C3827( C2764 C3827 ) C2764_=_C3828( C2764 C3828 ) \nC2764_=_C3829( C2764 C3829 ) C2800_=_C2852( C2800 C2852 ) C2800_=_C2954( C2800 C2954 ) C2800_=_C3056( C2800 C3056 ) C2800_=_C3170( C2800 C3170 ) C2800_=_C3319( C2800 C3319 ) \nC2800_=_C3448( C2800 C3448 ) C2800_=_C3820( C2800 C3820 ) C2800_=_C3990( C2800 C3990 ) C2800_=_C4028( C2800 C4028 ) C2800_=_C4029( C2800 C4029 ) C2800_=_C4030( C2800 C4030 ) \nC2800_=_C4031( C2800 C4031 ) C2852_=_C2954( C2852 C2954 ) C2852_=_C3056( C2852 C3056 ) C2852_=_C3170( C2852 C3170 ) C2852_=_C3319( C2852 C3319 ) C2852_=_C3448( C2852 C3448 ) \nC2852_=_C3820( C2852 C3820 ) C2852_=_C3990( C2852 C3990 ) C2852_=_C4028( C2852 C4028 ) C2852_=_C4029( C2852 C4029 ) C2852_=_C4030( C2852 C4030 ) C2852_=_C4031( C2852 C4031 ) \nC2954_=_C3056( C2954 C3056 ) C2954_=_C3170( C2954 C3170 ) C2954_=_C3319( C2954 C3319 ) C2954_=_C3448( C2954 C3448 ) C2954_=_C3820( C2954 C3820 ) C2954_=_C3990( C2954 C3990 ) \nC2954_=_C4028( C2954 C4028 ) C2954_=_C4029( C2954 C4029 ) C2954_=_C4030( C2954 C4030 ) C2954_=_C4031( C2954 C4031 ) C3056_=_C3170( C3056 C3170 ) C3056_=_C3319( C3056 C3319 ) \nC3056_=_C3448( C3056 C3448 ) C3056_=_C3820( C3056 C3820 ) C3056_=_C3990( C3056 C3990 ) C3056_=_C4028( C3056 C4028 ) C3056_=_C4029( C3056 C4029 ) C3056_=_C4030( C3056 C4030 ) \nC3056_=_C4031( C3056 C4031 ) C3125_=_C3322( C3125 C3322 ) C3125_=_C3829( C3125 C3829 ) C3125_=_C4031( C3125 C4031 ) C3125_=_C4105( C3125 C4105 ) C3170_=_C3319( C3170 C3319 ) \nC3170_=_C3448( C3170 C3448 ) C3170_=_C3820( C3170 C3820 ) C3170_=_C3990( C3170 C3990 ) C3170_=_C4028( C3170 C4028 ) C3170_=_C4029( C3170 C4029 ) C3170_=_C4030( C3170 C4030 ) \nC3170_=_C4031( C3170 C4031 ) C3316_=_C3319( C3316 C3319 ) C3316_=_C3322( C3316 C3322 ) C3316_=_C3617( C3316 C3617 ) C3316_=_C3824( C3316 C3824 ) C3316_=_C3825( C3316 C3825 ) \nC3316_=_C3826( C3316 C3826 ) C3316_=_C3827( C3316 C3827 ) C3316_=_C3828( C3316 C3828 ) C3316_=_C3829( C3316 C3829 ) C3319_=_C3322( C3319 C3322 ) C3319_=_C3448( C3319 C3448 ) \nC3319_=_C3820( C3319 C3820 ) C3319_=_C3990( C3319 C3990 ) C3319_=_C4028( C3319 C4028 ) C3319_=_C4029( C3319 C4029 ) C3319_=_C4030( C3319 C4030 ) C3319_=_C4031( C3319 C4031 ) \nC3322_=_C3829( C3322 C3829 ) C3322_=_C4031( C3322 C4031 ) C3322_=_C4105( C3322 C4105 ) C3448_=_C3820( C3448 C3820 ) C3448_=_C3990( C3448 C3990 ) C3448_=_C4028( C3448 C4028 ) \nC3448_=_C4029( C3448 C4029 ) C3448_=_C4030( C3448 C4030 ) C3448_=_C4031( C3448 C4031 ) C3617_=_C3824( C3617 C3824 ) C3617_=_C3825( C3617 C3825 ) C3617_=_C3826( C3617 C3826 ) \nC3617_=_C3827( C3617 C3827 ) C3617_=_C3828( C3617 C3828 ) C3617_=_C3829( C3617 C3829 ) C3820_=_C3990( C3820 C3990 ) C3820_=_C4028( C3820 C4028 ) C3820_=_C4029( C3820 C4029 ) \nC3820_=_C4030( C3820 C4030 ) C3820_=_C4031( C3820 C4031 ) C3824_=_C3825( C3824 C3825 ) C3824_=_C3826( C3824 C3826 ) C3824_=_C3827( C3824 C3827 ) C3824_=_C3828( C3824 C3828 ) \nC3824_=_C3829( C3824 C3829 ) C3825_=_C3826( C3825 C3826 ) C3825_=_C3827( C3825 C3827 ) C3825_=_C3828( C3825 C3828 ) C3825_=_C3829( C3825 C3829 ) C3826_=_C3827( C3826 C3827 ) \nC3826_=_C3828( C3826 C3828 ) C3826_=_C3829( C3826 C3829 ) C3827_=_C3828( C3827 C3828 ) C3827_=_C3829( C3827 C3829 ) C3828_=_C3829( C3828 C3829 ) C3829_=_C4031( C3829 C4031 ) \nC3829_=_C4105( C3829 C4105 ) C3990_=_C4028( C3990 C4028 ) C3990_=_C4029( C3990 C4029 ) C3990_=_C4030( C3990 C4030 ) C3990_=_C4031( C3990 C4031 ) C4028_=_C4029( C4028 C4029 ) \nC4028_=_C4030( C4028 C4030 ) C4028_=_C4031( C4028 C4031 ) C4029_=_C4030( C4029 C4030 ) C4029_=_C4031( C4029 C4031 ) C4030_=_C4031( C4030 C4031 ) C4031_=_C4105( C4031 C4105 ) "];150-&gt;243[label="96: C25 C71 C92 C135 C152 \nC193 C210 C221 C246 C263 C276 \nC305 C316 C330 C338 C342 C422 \nC463 C509 C658 C675 C678 C681 \nC731 C891 C1047 C1120 C1121 C1122 \nC1123 C1124 C1125 C1126 C1127 C1128 \nC1129 C1130 C1131 C1132 C1133 C1134 \nC1135 C1136 C1138 C1140 C1346 C1426 \nC1539 C1722 C1759 C2035 C2036 C2038 \nC2108 C2129 C2255 C2328 C2362 C2391 \nC2434 C2442 C2448 C2483 C2487 C2491 \nC2565 C2650 C2652 C2658 C2702 C2715 \nC2717 C2719 C2764 C2800 C2852 C2954 \nC3056 C3125 C3170 C3316 C3319 C3322 \nC3448 C3617 C3820 C3824 C3825 C3826 \nC3827 C3828 C3990 C4028 C4029 C4030 \nC4105</w:t>
      </w:r>
    </w:p>
    <w:p>
      <w:pPr>
        <w:pStyle w:val="PreformattedText"/>
        <w:bidi w:val="0"/>
        <w:spacing w:before="0" w:after="0"/>
        <w:jc w:val="left"/>
        <w:rPr/>
      </w:pPr>
      <w:r>
        <w:rPr/>
        <w:t xml:space="preserve"> </w:t>
      </w:r>
      <w:r>
        <w:rPr/>
        <w:t>\n1141: C25_=_C71 ,C25_=_C92 ,C25_=_C135 ,C25_=_C152 ,C25_=_C193 ,\nC25_=_C210 ,C25_=_C246 ,C25_=_C263 ,C25_=_C276 ,C25_=_C305 ,C25_=_C316 ,\nC25_=_C330 ,C25_=_C338 ,C25_=_C681 ,C25_=_C2038 ,C25_=_C2255 ,C25_=_C2448 ,\nC25_=_C2491 ,C25_=_C2658 ,C25_=_C2719 ,C25_=_C3125 ,C25_=_C3322 ,C25_=_C4105 ,\nC71_=_C92 ,C71_=_C135 ,C71_=_C152 ,C71_=_C193 ,C71_=_C210 ,C71_=_C246 ,\nC71_=_C263 ,C71_=_C276 ,C71_=_C305 ,C71_=_C316 ,C71_=_C330 ,C71_=_C338 ,\nC71_=_C681 ,C71_=_C2038 ,C71_=_C2255 ,C71_=_C2448 ,C71_=_C2491 ,C71_=_C2658 ,\nC71_=_C2719 ,C71_=_C3125 ,C71_=_C3322 ,C71_=_C4105 ,C92_=_C135 ,C92_=_C152 ,\nC92_=_C193 ,C92_=_C210 ,C92_=_C246 ,C92_=_C263 ,C92_=_C276 ,C92_=_C305 ,\nC92_=_C316 ,C92_=_C330 ,C92_=_C338 ,C92_=_C681 ,C92_=_C2038 ,C92_=_C2255 ,\nC92_=_C2448 ,C92_=_C2491 ,C92_=_C2658 ,C92_=_C2719 ,C92_=_C3125 ,C92_=_C3322 ,\nC92_=_C4105 ,C135_=_C152 ,C135_=_C193 ,C135_=_C210 ,C135_=_C246 ,C135_=_C263 ,\nC135_=_C276 ,C135_=_C305 ,C135_=_C316 ,C135_=_C330 ,C135_=_C338 ,C135_=_C681 ,\nC135_=_C2038 ,C135_=_C2255 ,C135_=_C2448 ,C135_=_C2491 ,C135_=_C2658 ,C135_=_C2719 ,\nC135_=_C3125 ,C135_=_C3322 ,C135_=_C4105 ,C152_=_C193 ,C152_=_C210 ,C152_=_C246 ,\nC152_=_C263 ,C152_=_C276 ,C152_=_C305 ,C152_=_C316 ,C152_=_C330 ,C152_=_C338 ,\nC152_=_C681 ,C152_=_C2038 ,C152_=_C2255 ,C152_=_C2448 ,C152_=_C2491 ,C152_=_C2658 ,\nC152_=_C2719 ,C152_=_C3125 ,C152_=_C3322 ,C152_=_C4105 ,C193_=_C210 ,C193_=_C246 ,\nC193_=_C263 ,C193_=_C276 ,C193_=_C305 ,C193_=_C316 ,C193_=_C330 ,C193_=_C338 ,\nC193_=_C681 ,C193_=_C2038 ,C193_=_C2255 ,C193_=_C2448 ,C193_=_C2491 ,C193_=_C2658 ,\nC193_=_C2719 ,C193_=_C3125 ,C193_=_C3322 ,C193_=_C4105 ,C210_=_C246 ,C210_=_C263 ,\nC210_=_C276 ,C210_=_C305 ,C210_=_C316 ,C210_=_C330 ,C210_=_C338 ,C210_=_C681 ,\nC210_=_C2038 ,C210_=_C2255 ,C210_=_C2448 ,C210_=_C2491 ,C210_=_C2658 ,C210_=_C2719 ,\nC210_=_C3125 ,C210_=_C3322 ,C210_=_C4105 ,C221_=_C342 ,C221_=_C422 ,C221_=_C658 ,\nC221_=_C891 ,C221_=_C1120 ,C221_=_C1121 ,C221_=_C1122 ,C221_=_C1123 ,C221_=_C1124 ,\nC221_=_C1125 ,C221_=_C1126 ,C221_=_C1127 ,C221_=_C1128 ,C221_=_C1129 ,C221_=_C1130 ,\nC221_=_C1131 ,C221_=_C1132 ,C221_=_C1133 ,C221_=_C1134 ,C221_=_C1135 ,C221_=_C1136 ,\nC221_=_C1138 ,C221_=_C1140 ,C246_=_C263 ,C246_=_C276 ,C246_=_C305 ,C246_=_C316 ,\nC246_=_C330 ,C246_=_C338 ,C246_=_C681 ,C246_=_C2038 ,C246_=_C2255 ,C246_=_C2448 ,\nC246_=_C2491 ,C246_=_C2658 ,C246_=_C2719 ,C246_=_C3125 ,C246_=_C3322 ,C246_=_C4105 ,\nC263_=_C276 ,C263_=_C305 ,C263_=_C316 ,C263_=_C330 ,C263_=_C338 ,C263_=_C681 ,\nC263_=_C2038 ,C263_=_C2255 ,C263_=_C2448 ,C263_=_C2491 ,C263_=_C2658 ,C263_=_C2719 ,\nC263_=_C3125 ,C263_=_C3322 ,C263_=_C4105 ,C276_=_C305 ,C276_=_C316 ,C276_=_C330 ,\nC276_=_C338 ,C276_=_C681 ,C276_=_C2038 ,C276_=_C2255 ,C276_=_C2448 ,C276_=_C2491 ,\nC276_=_C2658 ,C276_=_C2719 ,C276_=_C3125 ,C276_=_C3322 ,C276_=_C4105 ,C305_=_C316 ,\nC305_=_C330 ,C305_=_C338 ,C305_=_C681 ,C305_=_C2038 ,C305_=_C2255 ,C305_=_C2448 ,\nC305_=_C2491 ,C305_=_C2658 ,C305_=_C2719 ,C305_=_C3125 ,C305_=_C3322 ,C305_=_C4105 ,\nC316_=_C330 ,C316_=_C338 ,C316_=_C681 ,C316_=_C2038 ,C316_=_C2255 ,C316_=_C2448 ,\nC316_=_C2491 ,C316_=_C2658 ,C316_=_C2719 ,C316_=_C3125 ,C316_=_C3322 ,C316_=_C4105 ,\nC330_=_C338 ,C330_=_C681 ,C330_=_C2038 ,C330_=_C2255 ,C330_=_C2448 ,C330_=_C2491 ,\nC330_=_C2658 ,C330_=_C2719 ,C330_=_C3125 ,C330_=_C3322 ,C330_=_C4105 ,C338_=_C681 ,\nC338_=_C2038 ,C338_=_C2255 ,C338_=_C2448 ,C338_=_C2491 ,C338_=_C2658 ,C338_=_C2719 ,\nC338_=_C3125 ,C338_=_C3322 ,C338_=_C4105 ,C342_=_C422 ,C342_=_C658 ,C342_=_C891 ,\nC342_=_C1120 ,C342_=_C1121 ,C342_=_C1122 ,C342_=_C1123 ,C342_=_C1124 ,C342_=_C1125 ,\nC342_=_C1126 ,C342_=_C1127 ,C342_=_C1128 ,C342_=_C1129 ,C342_=_C1130 ,C342_=_C1131 ,\nC342_=_C1132 ,C342_=_C1133 ,C342_=_C1134 ,C342_=_C1135 ,C342_=_C1136 ,C342_=_C1138 ,\nC342_=_C1140 ,C422_=_C658 ,C422_=_C891 ,C422_=_C1120 ,C422_=_C1121 ,C422_=_C1122 ,\nC422_=_C1123 ,C422_=_C1124 ,C422_=_C1125 ,C422_=_C1126 ,C422_=_C1127 ,C422_=_C1128 ,\nC422_=_C1129 ,C422_=_C1130 ,C422_=_C1131 ,C422_=_C1132 ,C422_=_C1133 ,C422_=_C1134 ,\nC422_=_C1135 ,C422_=_C1136 ,C422_=_C1138 ,C422_=_C1140 ,C463_=_C678 ,C463_=_C1047 ,\nC463_=_C1426 ,C463_=_C1722 ,C463_=_C2036 ,C463_=_C2391 ,C463_=_C2487 ,C463_=_C2565 ,\nC463_=_C2652 ,C463_=_C2702 ,C463_=_C2717 ,C463_=_C2800 ,C463_=_C2852 ,C463_=_C2954 ,\nC463_=_C3056 ,C463_=_C3170 ,C463_=_C3319 ,C463_=_C3448 ,C463_=_C3820 ,C463_=_C3990 ,\nC463_=_C4028 ,C463_=_C4029 ,C463_=_C4030 ,C509_=_C675 ,C509_=_C731 ,C509_=_C1346 ,\nC509_=_C1539 ,C509_=_C1759 ,C509_=_C2035 ,C509_=_C2108 ,C509_=_C2129 ,C509_=_C2328 ,\nC509_=_C2362 ,C509_=_C2434 ,C509_=_C2442 ,C509_=_C2483 ,C509_=_C2650 ,C509_=_C2715 ,\nC509_=_C2764 ,C509_=_C3316 ,C509_=_C3617 ,C509_=_C3824 ,C509_=_C3825 ,C509_=_C3826 ,\nC509_=_C3827 ,C509_=_C3828 ,C658_=_C675 ,C658_=_C678 ,C658_=_C681 ,C658_=_C891 ,\nC658_=_C1120 ,C658_=_C1121 ,C658_=_C1122 ,C658_=_C1123 ,C658_=_C1124 ,C658_=_C1125 ,\nC658_=_C1126 ,C658_=_C1127 ,C658_=_C1128 ,C658_=_C1129 ,C658_=_C1130 ,C658_=_C1131 ,\nC658_=_C1132 ,C658_=_C1133 ,C658_=_C1134 ,C658_=_C1135 ,C658_=_C1136 ,C658_=_C1138 ,\nC658_=_C1140 ,C675_=_C678 ,C675_=_C681 ,C675_=_C731 ,C675_=_C1346 ,C675_=_C1539 ,\nC675_=_C1759 ,C675_=_C2035 ,C675_=_C2108 ,C675_=_C2129 ,C675_=_C2328 ,C675_=_C2362 ,\nC675_=_C2434 ,C675_=_C2442 ,C675_=_C2483 ,C675_=_C2650 ,C675_=_C2715 ,C675_=_C2764 ,\nC675_=_C3316 ,C675_=_C3617 ,C675_=_C3824 ,C675_=_C3825 ,C675_=_C3826 ,C675_=_C3827 ,\nC675_=_C3828 ,C678_=_C681 ,C678_=_C1047 ,C678_=_C1426 ,C678_=_C1722 ,C678_=_C2036 ,\nC678_=_C2391 ,C678_=_C2487 ,C678_=_C2565 ,C678_=_C2652 ,C678_=_C2702 ,C678_=_C2717 ,\nC678_=_C2800 ,C678_=_C2852 ,C678_=_C2954 ,C678_=_C3056 ,C678_=_C3170 ,C678_=_C3319 ,\nC678_=_C3448 ,C678_=_C3820 ,C678_=_C3990 ,C678_=_C4028 ,C678_=_C4029 ,C678_=_C4030 ,\nC681_=_C2038 ,C681_=_C2255 ,C681_=_C2448 ,C681_=_C2491 ,C681_=_C2658 ,C681_=_C2719 ,\nC681_=_C3125 ,C681_=_C3322 ,C681_=_C4105 ,C731_=_C1346 ,C731_=_C1539 ,C731_=_C1759 ,\nC731_=_C2035 ,C731_=_C2108 ,C731_=_C2129 ,C731_=_C2328 ,C731_=_C2362 ,C731_=_C2434 ,\nC731_=_C2442 ,C731_=_C2483 ,C731_=_C2650 ,C731_=_C2715 ,C731_=_C2764 ,C731_=_C3316 ,\nC731_=_C3617 ,C731_=_C3824 ,C731_=_C3825 ,C731_=_C3826 ,C731_=_C3827 ,C731_=_C3828 ,\nC891_=_C1120 ,C891_=_C1121 ,C891_=_C1122 ,C891_=_C1123 ,C891_=_C1124 ,C891_=_C1125 ,\nC891_=_C1126 ,C891_=_C1127 ,C891_=_C1128 ,C891_=_C1129 ,C891_=_C1130 ,C891_=_C1131 ,\nC891_=_C1132 ,C891_=_C1133 ,C891_=_C1134 ,C891_=_C1135 ,C891_=_C1136 ,C891_=_C1138 ,\nC891_=_C1140 ,C1047_=_C1426 ,C1047_=_C1722 ,C1047_=_C2036 ,C1047_=_C2391 ,C1047_=_C2487 ,\nC1047_=_C2565 ,C1047_=_C2652 ,C1047_=_C2702 ,C1047_=_C2717 ,C1047_=_C2800 ,C1047_=_C2852 ,\nC1047_=_C2954 ,C1047_=_C3056 ,C1047_=_C3170 ,C1047_=_C3319 ,C1047_=_C3448 ,C1047_=_C3820 ,\nC1047_=_C3990 ,C1047_=_C4028 ,C1047_=_C4029 ,C1047_=_C4030 ,C1120_=_C1121 ,C1120_=_C1122 ,\nC1120_=_C1123 ,C1120_=_C1124 ,C1120_=_C1125 ,C1120_=_C1126 ,C1120_=_C1127 ,C1120_=_C1128 ,\nC1120_=_C1129 ,C1120_=_C1130 ,C1120_=_C1131 ,C1120_=_C1132 ,C1120_=_C1133 ,C1120_=_C1134 ,\nC1120_=_C1135 ,C1120_=_C1136 ,C1120_=_C1138 ,C1120_=_C1140 ,C1121_=_C1122 ,C1121_=_C1123 ,\nC1121_=_C1124 ,C1121_=_C1125 ,C1121_=_C1126 ,C1121_=_C1127 ,C1121_=_C1128 ,C1121_=_C1129 ,\nC1121_=_C1130 ,C1121_=_C1131 ,C1121_=_C1132 ,C1121_=_C1133 ,C1121_=_C1134 ,C1121_=_C1135 ,\nC1121_=_C1136 ,C1121_=_C1138 ,C1121_=_C1140 ,C1121_=_C2035 ,C1121_=_C2036 ,C1121_=_C2038 ,\nC1122_=_C1123 ,C1122_=_C1124 ,C1122_=_C1125 ,C1122_=_C1126 ,C1122_=_C1127 ,C1122_=_C1128 ,\nC1122_=_C1129 ,C1122_=_C1130 ,C1122_=_C1131 ,C1122_=_C1132 ,C1122_=_C1133 ,C1122_=_C1134 ,\nC1122_=_C1135 ,C1122_=_C1136 ,C1122_=_C1138 ,C1122_=_C1140 ,C1123_=_C1124 ,C1123_=_C1125 ,\nC1123_=_C1126 ,C1123_=_C1127 ,C1123_=_C1128 ,C1123_=_C1129 ,C1123_=_C1130 ,C1123_=_C1131 ,\nC1123_=_C1132 ,C1123_=_C1133 ,C1123_=_C1134 ,C1123_=_C1135 ,C1123_=_C1136 ,C1123_=_C1138 ,\nC1123_=_C1140 ,C1124_=_C1125 ,C1124_=_C1126 ,C1124_=_C1127 ,C1124_=_C1128 ,C1124_=_C1129 ,\nC1124_=_C1130 ,C1124_=_C1131 ,C1124_=_C1132 ,C1124_=_C1133 ,C1124_=_C1134 ,C1124_=_C1135 ,\nC1124_=_C1136 ,C1124_=_C1138 ,C1124_=_C1140 ,C1125_=_C1126 ,C1125_=_C1127 ,C1125_=_C1128 ,\nC1125_=_C1129 ,C1125_=_C1130 ,C1125_=_C1131 ,C1125_=_C1132 ,C1125_=_C1133 ,C1125_=_C1134 ,\nC1125_=_C1135 ,C1125_=_C1136 ,C1125_=_C1138 ,C1125_=_C1140 ,C1126_=_C1127 ,C1126_=_C1128 ,\nC1126_=_C1129 ,C1126_=_C1130 ,C1126_=_C1131 ,C1126_=_C1132 ,C1126_=_C1133 ,C1126_=_C1134 ,\nC1126_=_C1135 ,C1126_=_C1136 ,C1126_=_C1138 ,C1126_=_C1140 ,C1127_=_C1128 ,C1127_=_C1129 ,\nC1127_=_C1130 ,C1127_=_C1131 ,C1127_=_C1132 ,C1127_=_C1133 ,C1127_=_C1134 ,C1127_=_C1135 ,\nC1127_=_C1136 ,C1127_=_C1138 ,C1127_=_C1140 ,C1128_=_C1129 ,C1128_=_C1130 ,C1128_=_C1131 ,\nC1128_=_C1132 ,C1128_=_C1133 ,C1128_=_C1134 ,C1128_=_C1135 ,C1128_=_C1136 ,C1128_=_C1138 ,\nC1128_=_C1140 ,C1128_=_C2483 ,C1128_=_C2487 ,C1128_=_C2491 ,C1129_=_C1130 ,C1129_=_C1131 ,\nC1129_=_C1132 ,C1129_=_C1133 ,C1129_=_C1134 ,C1129_=_C1135 ,C1129_=_C1136 ,C1129_=_C1138 ,\nC1129_=_C1140 ,C1129_=_C2650 ,C1129_=_C2652 ,C1129_=_C2658 ,C1130_=_C1131 ,C1130_=_C1132 ,\nC1130_=_C1133 ,C1130_=_C1134 ,C1130_=_C1135 ,C1130_=_C1136 ,C1130_=_C1138 ,C1130_=_C1140 ,\nC1130_=_C2715 ,C1130_=_C2717 ,C1130_=_C2719 ,C1131_=_C1132 ,C1131_=_C1133 ,C1131_=_C1134 ,\nC1131_=_C1135 ,C1131_=_C1136 ,C1131_=_C1138 ,C1131_=_C1140 ,C1132_=_C1133 ,C1132_=_C1134 ,\nC1132_=_C1135 ,C1132_=_C1136 ,C1132_=_C1138 ,C1132_=_C1140 ,C1133_=_C1134 ,C1133_=_C1135 ,\nC1133_=_C1136 ,C1133_=_C1138 ,C1133_=_C1140 ,C1134_=_C1135 ,C1134_=_C1136 ,C1134_=_C1138 ,\nC1134_=_C1140 ,C1134_=_C3316 ,C1134_=_C3319 ,C1134_=_C3322 ,C1135_=_C1136 ,C1135_=_C1138 ,\nC1135_=_C1140 ,C1136_=_C1138 ,C1136_=_C1140 ,C1138_=_C1140 ,C1346_=_C1539 ,C1346_=_C1759 ,\nC1346_=_C2035 ,C1346_=_C2108 ,C1346_=_C2129 ,C1346_=_C2328 ,C1346_=_C2362 ,C1346_=_C2434 ,\nC1346_=_C2442 ,C1346_=_C2483 ,C1346_=_C2650 ,C1346_=_C2715 ,C1346_=_C2764 ,C1346_=_C3316 ,\nC1346_=_C3617 ,C1346_=_C3824 ,C1346_=_C3825 ,C1346_=_C3826 ,C1346_=_C3827 ,C1346_=_C3828</w:t>
      </w:r>
    </w:p>
    <w:p>
      <w:pPr>
        <w:pStyle w:val="PreformattedText"/>
        <w:bidi w:val="0"/>
        <w:spacing w:before="0" w:after="0"/>
        <w:jc w:val="left"/>
        <w:rPr/>
      </w:pPr>
      <w:r>
        <w:rPr/>
        <w:t xml:space="preserve"> </w:t>
      </w:r>
      <w:r>
        <w:rPr/>
        <w:t>,\nC1426_=_C1722 ,C1426_=_C2036 ,C1426_=_C2391 ,C1426_=_C2487 ,C1426_=_C2565 ,C1426_=_C2652 ,\nC1426_=_C2702 ,C1426_=_C2717 ,C1426_=_C2800 ,C1426_=_C2852 ,C1426_=_C2954 ,C1426_=_C3056 ,\nC1426_=_C3170 ,C1426_=_C3319 ,C1426_=_C3448 ,C1426_=_C3820 ,C1426_=_C3990 ,C1426_=_C4028 ,\nC1426_=_C4029 ,C1426_=_C4030 ,C1539_=_C1759 ,C1539_=_C2035 ,C1539_=_C2108 ,C1539_=_C2129 ,\nC1539_=_C2328 ,C1539_=_C2362 ,C1539_=_C2434 ,C1539_=_C2442 ,C1539_=_C2483 ,C1539_=_C2650 ,\nC1539_=_C2715 ,C1539_=_C2764 ,C1539_=_C3316 ,C1539_=_C3617 ,C1539_=_C3824 ,C1539_=_C3825 ,\nC1539_=_C3826 ,C1539_=_C3827 ,C1539_=_C3828 ,C1722_=_C2036 ,C1722_=_C2391 ,C1722_=_C2487 ,\nC1722_=_C2565 ,C1722_=_C2652 ,C1722_=_C2702 ,C1722_=_C2717 ,C1722_=_C2800 ,C1722_=_C2852 ,\nC1722_=_C2954 ,C1722_=_C3056 ,C1722_=_C3170 ,C1722_=_C3319 ,C1722_=_C3448 ,C1722_=_C3820 ,\nC1722_=_C3990 ,C1722_=_C4028 ,C1722_=_C4029 ,C1722_=_C4030 ,C1759_=_C2035 ,C1759_=_C2108 ,\nC1759_=_C2129 ,C1759_=_C2328 ,C1759_=_C2362 ,C1759_=_C2434 ,C1759_=_C2442 ,C1759_=_C2483 ,\nC1759_=_C2650 ,C1759_=_C2715 ,C1759_=_C2764 ,C1759_=_C3316 ,C1759_=_C3617 ,C1759_=_C3824 ,\nC1759_=_C3825 ,C1759_=_C3826 ,C1759_=_C3827 ,C1759_=_C3828 ,C2035_=_C2036 ,C2035_=_C2038 ,\nC2035_=_C2108 ,C2035_=_C2129 ,C2035_=_C2328 ,C2035_=_C2362 ,C2035_=_C2434 ,C2035_=_C2442 ,\nC2035_=_C2483 ,C2035_=_C2650 ,C2035_=_C2715 ,C2035_=_C2764 ,C2035_=_C3316 ,C2035_=_C3617 ,\nC2035_=_C3824 ,C2035_=_C3825 ,C2035_=_C3826 ,C2035_=_C3827 ,C2035_=_C3828 ,C2036_=_C2038 ,\nC2036_=_C2391 ,C2036_=_C2487 ,C2036_=_C2565 ,C2036_=_C2652 ,C2036_=_C2702 ,C2036_=_C2717 ,\nC2036_=_C2800 ,C2036_=_C2852 ,C2036_=_C2954 ,C2036_=_C3056 ,C2036_=_C3170 ,C2036_=_C3319 ,\nC2036_=_C3448 ,C2036_=_C3820 ,C2036_=_C3990 ,C2036_=_C4028 ,C2036_=_C4029 ,C2036_=_C4030 ,\nC2038_=_C2255 ,C2038_=_C2448 ,C2038_=_C2491 ,C2038_=_C2658 ,C2038_=_C2719 ,C2038_=_C3125 ,\nC2038_=_C3322 ,C2038_=_C4105 ,C2108_=_C2129 ,C2108_=_C2328 ,C2108_=_C2362 ,C2108_=_C2434 ,\nC2108_=_C2442 ,C2108_=_C2483 ,C2108_=_C2650 ,C2108_=_C2715 ,C2108_=_C2764 ,C2108_=_C3316 ,\nC2108_=_C3617 ,C2108_=_C3824 ,C2108_=_C3825 ,C2108_=_C3826 ,C2108_=_C3827 ,C2108_=_C3828 ,\nC2129_=_C2328 ,C2129_=_C2362 ,C2129_=_C2434 ,C2129_=_C2442 ,C2129_=_C2483 ,C2129_=_C2650 ,\nC2129_=_C2715 ,C2129_=_C2764 ,C2129_=_C3316 ,C2129_=_C3617 ,C2129_=_C3824 ,C2129_=_C3825 ,\nC2129_=_C3826 ,C2129_=_C3827 ,C2129_=_C3828 ,C2255_=_C2448 ,C2255_=_C2491 ,C2255_=_C2658 ,\nC2255_=_C2719 ,C2255_=_C3125 ,C2255_=_C3322 ,C2255_=_C4105 ,C2328_=_C2362 ,C2328_=_C2434 ,\nC2328_=_C2442 ,C2328_=_C2483 ,C2328_=_C2650 ,C2328_=_C2715 ,C2328_=_C2764 ,C2328_=_C3316 ,\nC2328_=_C3617 ,C2328_=_C3824 ,C2328_=_C3825 ,C2328_=_C3826 ,C2328_=_C3827 ,C2328_=_C3828 ,\nC2362_=_C2434 ,C2362_=_C2442 ,C2362_=_C2483 ,C2362_=_C2650 ,C2362_=_C2715 ,C2362_=_C2764 ,\nC2362_=_C3316 ,C2362_=_C3617 ,C2362_=_C3824 ,C2362_=_C3825 ,C2362_=_C3826 ,C2362_=_C3827 ,\nC2362_=_C3828 ,C2391_=_C2487 ,C2391_=_C2565 ,C2391_=_C2652 ,C2391_=_C2702 ,C2391_=_C2717 ,\nC2391_=_C2800 ,C2391_=_C2852 ,C2391_=_C2954 ,C2391_=_C3056 ,C2391_=_C3170 ,C2391_=_C3319 ,\nC2391_=_C3448 ,C2391_=_C3820 ,C2391_=_C3990 ,C2391_=_C4028 ,C2391_=_C4029 ,C2391_=_C4030 ,\nC2434_=_C2442 ,C2434_=_C2483 ,C2434_=_C2650 ,C2434_=_C2715 ,C2434_=_C2764 ,C2434_=_C3316 ,\nC2434_=_C3617 ,C2434_=_C3824 ,C2434_=_C3825 ,C2434_=_C3826 ,C2434_=_C3827 ,C2434_=_C3828 ,\nC2442_=_C2448 ,C2442_=_C2483 ,C2442_=_C2650 ,C2442_=_C2715 ,C2442_=_C2764 ,C2442_=_C3316 ,\nC2442_=_C3617 ,C2442_=_C3824 ,C2442_=_C3825 ,C2442_=_C3826 ,C2442_=_C3827 ,C2442_=_C3828 ,\nC2448_=_C2491 ,C2448_=_C2658 ,C2448_=_C2719 ,C2448_=_C3125 ,C2448_=_C3322 ,C2448_=_C4105 ,\nC2483_=_C2487 ,C2483_=_C2491 ,C2483_=_C2650 ,C2483_=_C2715 ,C2483_=_C2764 ,C2483_=_C3316 ,\nC2483_=_C3617 ,C2483_=_C3824 ,C2483_=_C3825 ,C2483_=_C3826 ,C2483_=_C3827 ,C2483_=_C3828 ,\nC2487_=_C2491 ,C2487_=_C2565 ,C2487_=_C2652 ,C2487_=_C2702 ,C2487_=_C2717 ,C2487_=_C2800 ,\nC2487_=_C2852 ,C2487_=_C2954 ,C2487_=_C3056 ,C2487_=_C3170 ,C2487_=_C3319 ,C2487_=_C3448 ,\nC2487_=_C3820 ,C2487_=_C3990 ,C2487_=_C4028 ,C2487_=_C4029 ,C2487_=_C4030 ,C2491_=_C2658 ,\nC2491_=_C2719 ,C2491_=_C3125 ,C2491_=_C3322 ,C2491_=_C4105 ,C2565_=_C2652 ,C2565_=_C2702 ,\nC2565_=_C2717 ,C2565_=_C2800 ,C2565_=_C2852 ,C2565_=_C2954 ,C2565_=_C3056 ,C2565_=_C3170 ,\nC2565_=_C3319 ,C2565_=_C3448 ,C2565_=_C3820 ,C2565_=_C3990 ,C2565_=_C4028 ,C2565_=_C4029 ,\nC2565_=_C4030 ,C2650_=_C2652 ,C2650_=_C2658 ,C2650_=_C2715 ,C2650_=_C2764 ,C2650_=_C3316 ,\nC2650_=_C3617 ,C2650_=_C3824 ,C2650_=_C3825 ,C2650_=_C3826 ,C2650_=_C3827 ,C2650_=_C3828 ,\nC2652_=_C2658 ,C2652_=_C2702 ,C2652_=_C2717 ,C2652_=_C2800 ,C2652_=_C2852 ,C2652_=_C2954 ,\nC2652_=_C3056 ,C2652_=_C3170 ,C2652_=_C3319 ,C2652_=_C3448 ,C2652_=_C3820 ,C2652_=_C3990 ,\nC2652_=_C4028 ,C2652_=_C4029 ,C2652_=_C4030 ,C2658_=_C2719 ,C2658_=_C3125 ,C2658_=_C3322 ,\nC2658_=_C4105 ,C2702_=_C2717 ,C2702_=_C2800 ,C2702_=_C2852 ,C2702_=_C2954 ,C2702_=_C3056 ,\nC2702_=_C3170 ,C2702_=_C3319 ,C2702_=_C3448 ,C2702_=_C3820 ,C2702_=_C3990 ,C2702_=_C4028 ,\nC2702_=_C4029 ,C2702_=_C4030 ,C2715_=_C2717 ,C2715_=_C2719 ,C2715_=_C2764 ,C2715_=_C3316 ,\nC2715_=_C3617 ,C2715_=_C3824 ,C2715_=_C3825 ,C2715_=_C3826 ,C2715_=_C3827 ,C2715_=_C3828 ,\nC2717_=_C2719 ,C2717_=_C2800 ,C2717_=_C2852 ,C2717_=_C2954 ,C2717_=_C3056 ,C2717_=_C3170 ,\nC2717_=_C3319 ,C2717_=_C3448 ,C2717_=_C3820 ,C2717_=_C3990 ,C2717_=_C4028 ,C2717_=_C4029 ,\nC2717_=_C4030 ,C2719_=_C3125 ,C2719_=_C3322 ,C2719_=_C4105 ,C2764_=_C3316 ,C2764_=_C3617 ,\nC2764_=_C3824 ,C2764_=_C3825 ,C2764_=_C3826 ,C2764_=_C3827 ,C2764_=_C3828 ,C2800_=_C2852 ,\nC2800_=_C2954 ,C2800_=_C3056 ,C2800_=_C3170 ,C2800_=_C3319 ,C2800_=_C3448 ,C2800_=_C3820 ,\nC2800_=_C3990 ,C2800_=_C4028 ,C2800_=_C4029 ,C2800_=_C4030 ,C2852_=_C2954 ,C2852_=_C3056 ,\nC2852_=_C3170 ,C2852_=_C3319 ,C2852_=_C3448 ,C2852_=_C3820 ,C2852_=_C3990 ,C2852_=_C4028 ,\nC2852_=_C4029 ,C2852_=_C4030 ,C2954_=_C3056 ,C2954_=_C3170 ,C2954_=_C3319 ,C2954_=_C3448 ,\nC2954_=_C3820 ,C2954_=_C3990 ,C2954_=_C4028 ,C2954_=_C4029 ,C2954_=_C4030 ,C3056_=_C3170 ,\nC3056_=_C3319 ,C3056_=_C3448 ,C3056_=_C3820 ,C3056_=_C3990 ,C3056_=_C4028 ,C3056_=_C4029 ,\nC3056_=_C4030 ,C3125_=_C3322 ,C3125_=_C4105 ,C3170_=_C3319 ,C3170_=_C3448 ,C3170_=_C3820 ,\nC3170_=_C3990 ,C3170_=_C4028 ,C3170_=_C4029 ,C3170_=_C4030 ,C3316_=_C3319 ,C3316_=_C3322 ,\nC3316_=_C3617 ,C3316_=_C3824 ,C3316_=_C3825 ,C3316_=_C3826 ,C3316_=_C3827 ,C3316_=_C3828 ,\nC3319_=_C3322 ,C3319_=_C3448 ,C3319_=_C3820 ,C3319_=_C3990 ,C3319_=_C4028 ,C3319_=_C4029 ,\nC3319_=_C4030 ,C3322_=_C4105 ,C3448_=_C3820 ,C3448_=_C3990 ,C3448_=_C4028 ,C3448_=_C4029 ,\nC3448_=_C4030 ,C3617_=_C3824 ,C3617_=_C3825 ,C3617_=_C3826 ,C3617_=_C3827 ,C3617_=_C3828 ,\nC3820_=_C3990 ,C3820_=_C4028 ,C3820_=_C4029 ,C3820_=_C4030 ,C3824_=_C3825 ,C3824_=_C3826 ,\nC3824_=_C3827 ,C3824_=_C3828 ,C3825_=_C3826 ,C3825_=_C3827 ,C3825_=_C3828 ,C3826_=_C3827 ,\nC3826_=_C3828 ,C3827_=_C3828 ,C3990_=_C4028 ,C3990_=_C4029 ,C3990_=_C4030 ,C4028_=_C4029 ,\nC4028_=_C4030 ,C4029_=_C4030 ,"];244[shape=box, label="id:244 level: 6\n91: C6 C7 C9 C34 C36 \nC38 C46 C56 C60 C79 C80 \nC99 C102 C110 C119 C120 C123 \nC132 C139 C141 C142 C150 C153 \nC176 C178 C181 C191 C198 C201 \nC208 C214 C216 C228 C235 C239 \nC249 C250 C252 C253 C254 C255 \nC256 C257 C258 C259 C260 C261 \nC262 C263 C264 C267 C274 C279 \nC280 C281 C282 C283 C284 C285 \nC286 C287 C289 C290 C291 C292 \nC313 C319 C320 C321 C322 C323 \nC324 C325 C326 C327 C328 C329 \nC330 C1779 C1801 C2140 C2386 C2502 \nC3231 C3760 C3792 C3793 C3794 C3795 \nC3796 C3797 \n1148: C6_=_C7( C6 C7 ) C6_=_C9( C6 C9 ) C6_=_C34( C6 C34 ) C6_=_C56( C6 C56 ) C6_=_C79( C6 C79 ) \nC6_=_C119( C6 C119 ) C6_=_C139( C6 C139 ) C6_=_C176( C6 C176 ) C6_=_C214( C6 C214 ) C6_=_C235( C6 C235 ) C6_=_C249( C6 C249 ) \nC6_=_C250( C6 C250 ) C6_=_C252( C6 C252 ) C6_=_C253( C6 C253 ) C6_=_C254( C6 C254 ) C6_=_C255( C6 C255 ) C6_=_C256( C6 C256 ) \nC6_=_C257( C6 C257 ) C6_=_C258( C6 C258 ) C6_=_C259( C6 C259 ) C6_=_C260( C6 C260 ) C6_=_C261( C6 C261 ) C6_=_C262( C6 C262 ) \nC6_=_C263( C6 C263 ) C7_=_C9( C7 C9 ) C7_=_C36( C7 C36 ) C7_=_C99( C7 C99 ) C7_=_C120( C7 C120 ) C7_=_C141( C7 C141 ) \nC7_=_C153( C7 C153 ) C7_=_C178( C7 C178 ) C7_=_C198( C7 C198 ) C7_=_C216( C7 C216 ) C7_=_C249( C7 C249 ) C7_=_C264( C7 C264 ) \nC7_=_C279( C7 C279 ) C7_=_C280( C7 C280 ) C7_=_C281( C7 C281 ) C7_=_C282( C7 C282 ) C7_=_C283( C7 C283 ) C7_=_C284( C7 C284 ) \nC7_=_C285( C7 C285 ) C7_=_C286( C7 C286 ) C7_=_C287( C7 C287 ) C7_=_C289( C7 C289 ) C7_=_C290( C7 C290 ) C7_=_C291( C7 C291 ) \nC7_=_C292( C7 C292 ) C9_=_C38( C9 C38 ) C9_=_C60( C9 C60 ) C9_=_C80( C9 C80 ) C9_=_C102( C9 C102 ) C9_=_C123( C9 C123 ) \nC9_=_C142( C9 C142 ) C9_=_C181( C9 C181 ) C9_=_C201( C9 C201 ) C9_=_C239( C9 C239 ) C9_=_C267( C9 C267 ) C9_=_C280( C9 C280 ) \nC9_=_C319( C9 C319 ) C9_=_C320( C9 C320 ) C9_=_C321( C9 C321 ) C9_=_C322( C9 C322 ) C9_=_C323( C9 C323 ) C9_=_C324( C9 C324 ) \nC9_=_C325( C9 C325 ) C9_=_C326( C9 C326 ) C9_=_C327( C9 C327 ) C9_=_C328( C9 C328 ) C9_=_C329( C9 C329 ) C9_=_C330( C9 C330 ) \nC34_=_C36( C34 C36 ) C34_=_C38( C34 C38 ) C34_=_C46( C34 C46 ) C34_=_C56( C34 C56 ) C34_=_C79( C34 C79 ) C34_=_C119( C34 C119 ) \nC34_=_C139( C34 C139 ) C34_=_C176( C34 C176 ) C34_=_C214( C34 C214 ) C34_=_C235( C34 C235 ) C34_=_C249( C34 C249 ) C34_=_C250( C34 C250 ) \nC34_=_C252( C34 C252 ) C34_=_C253( C34 C253 ) C34_=_C254( C34 C254 ) C34_=_C255( C34 C255 ) C34_=_C256( C34 C256 ) C34_=_C257( C34 C257 ) \nC34_=_C258( C34 C258 ) C34_=_C259( C34 C259 ) C34_=_C260( C34 C260 ) C34_=_C261( C34 C261 ) C34_=_C262( C34 C262 ) C34_=_C263( C34 C263 ) \nC36_=_C38( C36 C38 ) C36_=_C46( C36 C46 ) C36_=_C99( C36 C99 ) C36_=_C120( C36 C120 ) C36_=_C141( C36 C141 ) C36_=_C153( C36 C153 ) \nC36_=_C178( C36 C178 ) C36_=_C198( C36 C198 ) C36_=_C216( C36 C216 ) C36_=_C249( C36 C249 ) C36_=_C264( C36 C264 ) C36_=_C279( C36 C279 ) \nC36_=_C280( C36 C280 ) C36_=_C281( C36 C281 ) C36_=_C282( C36 C282 ) C36_=_C283( C36 C283 ) C36_=_C284( C36 C284 ) C36_=_C285(</w:t>
      </w:r>
    </w:p>
    <w:p>
      <w:pPr>
        <w:pStyle w:val="PreformattedText"/>
        <w:bidi w:val="0"/>
        <w:spacing w:before="0" w:after="0"/>
        <w:jc w:val="left"/>
        <w:rPr/>
      </w:pPr>
      <w:r>
        <w:rPr/>
        <w:t xml:space="preserve"> </w:t>
      </w:r>
      <w:r>
        <w:rPr/>
        <w:t>C36 C285 ) \nC36_=_C286( C36 C286 ) C36_=_C287( C36 C287 ) C36_=_C289( C36 C289 ) C36_=_C290( C36 C290 ) C36_=_C291( C36 C291 ) C36_=_C292( C36 C292 ) \nC38_=_C46( C38 C46 ) C38_=_C60( C38 C60 ) C38_=_C80( C38 C80 ) C38_=_C102( C38 C102 ) C38_=_C123( C38 C123 ) C38_=_C142( C38 C142 ) \nC38_=_C181( C38 C181 ) C38_=_C201( C38 C201 ) C38_=_C239( C38 C239 ) C38_=_C267( C38 C267 ) C38_=_C280( C38 C280 ) C38_=_C319( C38 C319 ) \nC38_=_C320( C38 C320 ) C38_=_C321( C38 C321 ) C38_=_C322( C38 C322 ) C38_=_C323( C38 C323 ) C38_=_C324( C38 C324 ) C38_=_C325( C38 C325 ) \nC38_=_C326( C38 C326 ) C38_=_C327( C38 C327 ) C38_=_C328( C38 C328 ) C38_=_C329( C38 C329 ) C38_=_C330( C38 C330 ) C46_=_C110( C46 C110 ) \nC46_=_C132( C46 C132 ) C46_=_C150( C46 C150 ) C46_=_C191( C46 C191 ) C46_=_C208( C46 C208 ) C46_=_C228( C46 C228 ) C46_=_C261( C46 C261 ) \nC46_=_C274( C46 C274 ) C46_=_C313( C46 C313 ) C46_=_C329( C46 C329 ) C46_=_C1779( C46 C1779 ) C46_=_C1801( C46 C1801 ) C46_=_C2140( C46 C2140 ) \nC46_=_C2386( C46 C2386 ) C46_=_C2502( C46 C2502 ) C46_=_C3231( C46 C3231 ) C46_=_C3760( C46 C3760 ) C46_=_C3792( C46 C3792 ) C46_=_C3793( C46 C3793 ) \nC46_=_C3794( C46 C3794 ) C46_=_C3795( C46 C3795 ) C46_=_C3796( C46 C3796 ) C46_=_C3797( C46 C3797 ) C56_=_C60( C56 C60 ) C56_=_C79( C56 C79 ) \nC56_=_C119( C56 C119 ) C56_=_C139( C56 C139 ) C56_=_C176( C56 C176 ) C56_=_C214( C56 C214 ) C56_=_C235( C56 C235 ) C56_=_C249( C56 C249 ) \nC56_=_C250( C56 C250 ) C56_=_C252( C56 C252 ) C56_=_C253( C56 C253 ) C56_=_C254( C56 C254 ) C56_=_C255( C56 C255 ) C56_=_C256( C56 C256 ) \nC56_=_C257( C56 C257 ) C56_=_C258( C56 C258 ) C56_=_C259( C56 C259 ) C56_=_C260( C56 C260 ) C56_=_C261( C56 C261 ) C56_=_C262( C56 C262 ) \nC56_=_C263( C56 C263 ) C60_=_C80( C60 C80 ) C60_=_C102( C60 C102 ) C60_=_C123( C60 C123 ) C60_=_C142( C60 C142 ) C60_=_C181( C60 C181 ) \nC60_=_C201( C60 C201 ) C60_=_C239( C60 C239 ) C60_=_C267( C60 C267 ) C60_=_C280( C60 C280 ) C60_=_C319( C60 C319 ) C60_=_C320( C60 C320 ) \nC60_=_C321( C60 C321 ) C60_=_C322( C60 C322 ) C60_=_C323( C60 C323 ) C60_=_C324( C60 C324 ) C60_=_C325( C60 C325 ) C60_=_C326( C60 C326 ) \nC60_=_C327( C60 C327 ) C60_=_C328( C60 C328 ) C60_=_C329( C60 C329 ) C60_=_C330( C60 C330 ) C79_=_C80( C79 C80 ) C79_=_C119( C79 C119 ) \nC79_=_C139( C79 C139 ) C79_=_C176( C79 C176 ) C79_=_C214( C79 C214 ) C79_=_C235( C79 C235 ) C79_=_C249( C79 C249 ) C79_=_C250( C79 C250 ) \nC79_=_C252( C79 C252 ) C79_=_C253( C79 C253 ) C79_=_C254( C79 C254 ) C79_=_C255( C79 C255 ) C79_=_C256( C79 C256 ) C79_=_C257( C79 C257 ) \nC79_=_C258( C79 C258 ) C79_=_C259( C79 C259 ) C79_=_C260( C79 C260 ) C79_=_C261( C79 C261 ) C79_=_C262( C79 C262 ) C79_=_C263( C79 C263 ) \nC80_=_C102( C80 C102 ) C80_=_C123( C80 C123 ) C80_=_C142( C80 C142 ) C80_=_C181( C80 C181 ) C80_=_C201( C80 C201 ) C80_=_C239( C80 C239 ) \nC80_=_C267( C80 C267 ) C80_=_C280( C80 C280 ) C80_=_C319( C80 C319 ) C80_=_C320( C80 C320 ) C80_=_C321( C80 C321 ) C80_=_C322( C80 C322 ) \nC80_=_C323( C80 C323 ) C80_=_C324( C80 C324 ) C80_=_C325( C80 C325 ) C80_=_C326( C80 C326 ) C80_=_C327( C80 C327 ) C80_=_C328( C80 C328 ) \nC80_=_C329( C80 C329 ) C80_=_C330( C80 C330 ) C99_=_C102( C99 C102 ) C99_=_C110( C99 C110 ) C99_=_C120( C99 C120 ) C99_=_C141( C99 C141 ) \nC99_=_C153( C99 C153 ) C99_=_C178( C99 C178 ) C99_=_C198( C99 C198 ) C99_=_C216( C99 C216 ) C99_=_C249( C99 C249 ) C99_=_C264( C99 C264 ) \nC99_=_C279( C99 C279 ) C99_=_C280( C99 C280 ) C99_=_C281( C99 C281 ) C99_=_C282( C99 C282 ) C99_=_C283( C99 C283 ) C99_=_C284( C99 C284 ) \nC99_=_C285( C99 C285 ) C99_=_C286( C99 C286 ) C99_=_C287( C99 C287 ) C99_=_C289( C99 C289 ) C99_=_C290( C99 C290 ) C99_=_C291( C99 C291 ) \nC99_=_C292( C99 C292 ) C102_=_C110( C102 C110 ) C102_=_C123( C102 C123 ) C102_=_C142( C102 C142 ) C102_=_C181( C102 C181 ) C102_=_C201( C102 C201 ) \nC102_=_C239( C102 C239 ) C102_=_C267( C102 C267 ) C102_=_C280( C102 C280 ) C102_=_C319( C102 C319 ) C102_=_C320( C102 C320 ) C102_=_C321( C102 C321 ) \nC102_=_C322( C102 C322 ) C102_=_C323( C102 C323 ) C102_=_C324( C102 C324 ) C102_=_C325( C102 C325 ) C102_=_C326( C102 C326 ) C102_=_C327( C102 C327 ) \nC102_=_C328( C102 C328 ) C102_=_C329( C102 C329 ) C102_=_C330( C102 C330 ) C110_=_C132( C110 C132 ) C110_=_C150( C110 C150 ) C110_=_C191( C110 C191 ) \nC110_=_C208( C110 C208 ) C110_=_C228( C110 C228 ) C110_=_C261( C110 C261 ) C110_=_C274( C110 C274 ) C110_=_C313( C110 C313 ) C110_=_C329( C110 C329 ) \nC110_=_C1779( C110 C1779 ) C110_=_C1801( C110 C1801 ) C110_=_C2140( C110 C2140 ) C110_=_C2386( C110 C2386 ) C110_=_C2502( C110 C2502 ) C110_=_C3231( C110 C3231 ) \nC110_=_C3760( C110 C3760 ) C110_=_C3792( C110 C3792 ) C110_=_C3793( C110 C3793 ) C110_=_C3794( C110 C3794 ) C110_=_C3795( C110 C3795 ) C110_=_C3796( C110 C3796 ) \nC110_=_C3797( C110 C3797 ) C119_=_C120( C119 C120 ) C119_=_C123( C119 C123 ) C119_=_C132( C119 C132 ) C119_=_C139( C119 C139 ) C119_=_C176( C119 C176 ) \nC119_=_C214( C119 C214 ) C119_=_C235( C119 C235 ) C119_=_C249( C119 C249 ) C119_=_C250( C119 C250 ) C119_=_C252( C119 C252 ) C119_=_C253( C119 C253 ) \nC119_=_C254( C119 C254 ) C119_=_C255( C119 C255 ) C119_=_C256( C119 C256 ) C119_=_C257( C119 C257 ) C119_=_C258( C119 C258 ) C119_=_C259( C119 C259 ) \nC119_=_C260( C119 C260 ) C119_=_C261( C119 C261 ) C119_=_C262( C119 C262 ) C119_=_C263( C119 C263 ) C120_=_C123( C120 C123 ) C120_=_C132( C120 C132 ) \nC120_=_C141( C120 C141 ) C120_=_C153( C120 C153 ) C120_=_C178( C120 C178 ) C120_=_C198( C120 C198 ) C120_=_C216( C120 C216 ) C120_=_C249( C120 C249 ) \nC120_=_C264( C120 C264 ) C120_=_C279( C120 C279 ) C120_=_C280( C120 C280 ) C120_=_C281( C120 C281 ) C120_=_C282( C120 C282 ) C120_=_C283( C120 C283 ) \nC120_=_C284( C120 C284 ) C120_=_C285( C120 C285 ) C120_=_C286( C120 C286 ) C120_=_C287( C120 C287 ) C120_=_C289( C120 C289 ) C120_=_C290( C120 C290 ) \nC120_=_C291( C120 C291 ) C120_=_C292( C120 C292 ) C123_=_C132( C123 C132 ) C123_=_C142( C123 C142 ) C123_=_C181( C123 C181 ) C123_=_C201( C123 C201 ) \nC123_=_C239( C123 C239 ) C123_=_C267( C123 C267 ) C123_=_C280( C123 C280 ) C123_=_C319( C123 C319 ) C123_=_C320( C123 C320 ) C123_=_C321( C123 C321 ) \nC123_=_C322( C123 C322 ) C123_=_C323( C123 C323 ) C123_=_C324( C123 C324 ) C123_=_C325( C123 C325 ) C123_=_C326( C123 C326 ) C123_=_C327( C123 C327 ) \nC123_=_C328( C123 C328 ) C123_=_C329( C123 C329 ) C123_=_C330( C123 C330 ) C132_=_C150( C132 C150 ) C132_=_C191( C132 C191 ) C132_=_C208( C132 C208 ) \nC132_=_C228( C132 C228 ) C132_=_C261( C132 C261 ) C132_=_C274( C132 C274 ) C132_=_C313( C132 C313 ) C132_=_C329( C132 C329 ) C132_=_C1779( C132 C1779 ) \nC132_=_C1801( C132 C1801 ) C132_=_C2140( C132 C2140 ) C132_=_C2386( C132 C2386 ) C132_=_C2502( C132 C2502 ) C132_=_C3231( C132 C3231 ) C132_=_C3760( C132 C3760 ) \nC132_=_C3792( C132 C3792 ) C132_=_C3793( C132 C3793 ) C132_=_C3794( C132 C3794 ) C132_=_C3795( C132 C3795 ) C132_=_C3796( C132 C3796 ) C132_=_C3797( C132 C3797 ) \nC139_=_C141( C139 C141 ) C139_=_C142( C139 C142 ) C139_=_C150( C139 C150 ) C139_=_C176( C139 C176 ) C139_=_C214( C139 C214 ) C139_=_C235( C139 C235 ) \nC139_=_C249( C139 C249 ) C139_=_C250( C139 C250 ) C139_=_C252( C139 C252 ) C139_=_C253( C139 C253 ) C139_=_C254( C139 C254 ) C139_=_C255( C139 C255 ) \nC139_=_C256( C139 C256 ) C139_=_C257( C139 C257 ) C139_=_C258( C139 C258 ) C139_=_C259( C139 C259 ) C139_=_C260( C139 C260 ) C139_=_C261( C139 C261 ) \nC139_=_C262( C139 C262 ) C139_=_C263( C139 C263 ) C141_=_C142( C141 C142 ) C141_=_C150( C141 C150 ) C141_=_C153( C141 C153 ) C141_=_C178( C141 C178 ) \nC141_=_C198( C141 C198 ) C141_=_C216( C141 C216 ) C141_=_C249( C141 C249 ) C141_=_C264( C141 C264 ) C141_=_C279( C141 C279 ) C141_=_C280( C141 C280 ) \nC141_=_C281( C141 C281 ) C141_=_C282( C141 C282 ) C141_=_C283( C141 C283 ) C141_=_C284( C141 C284 ) C141_=_C285( C141 C285 ) C141_=_C286( C141 C286 ) \nC141_=_C287( C141 C287 ) C141_=_C289( C141 C289 ) C141_=_C290( C141 C290 ) C141_=_C291( C141 C291 ) C141_=_C292( C141 C292 ) C142_=_C150( C142 C150 ) \nC142_=_C181( C142 C181 ) C142_=_C201( C142 C201 ) C142_=_C239( C142 C239 ) C142_=_C267( C142 C267 ) C142_=_C280( C142 C280 ) C142_=_C319( C142 C319 ) \nC142_=_C320( C142 C320 ) C142_=_C321( C142 C321 ) C142_=_C322( C142 C322 ) C142_=_C323( C142 C323 ) C142_=_C324( C142 C324 ) C142_=_C325( C142 C325 ) \nC142_=_C326( C142 C326 ) C142_=_C327( C142 C327 ) C142_=_C328( C142 C328 ) C142_=_C329( C142 C329 ) C142_=_C330( C142 C330 ) C150_=_C191( C150 C191 ) \nC150_=_C208( C150 C208 ) C150_=_C228( C150 C228 ) C150_=_C261( C150 C261 ) C150_=_C274( C150 C274 ) C150_=_C313( C150 C313 ) C150_=_C329( C150 C329 ) \nC150_=_C1779( C150 C1779 ) C150_=_C1801( C150 C1801 ) C150_=_C2140( C150 C2140 ) C150_=_C2386( C150 C2386 ) C150_=_C2502( C150 C2502 ) C150_=_C3231( C150 C3231 ) \nC150_=_C3760( C150 C3760 ) C150_=_C3792( C150 C3792 ) C150_=_C3793( C150 C3793 ) C150_=_C3794( C150 C3794 ) C150_=_C3795( C150 C3795 ) C150_=_C3796( C150 C3796 ) \nC150_=_C3797( C150 C3797 ) C153_=_C178( C153 C178 ) C153_=_C198( C153 C198 ) C153_=_C216( C153 C216 ) C153_=_C249( C153 C249 ) C153_=_C264( C153 C264 ) \nC153_=_C279( C153 C279 ) C153_=_C280( C153 C280 ) C153_=_C281( C153 C281 ) C153_=_C282( C153 C282 ) C153_=_C283( C153 C283 ) C153_=_C284( C153 C284 ) \nC153_=_C285( C153 C285 ) C153_=_C286( C153 C286 ) C153_=_C287( C153 C287 ) C153_=_C289( C153 C289 ) C153_=_C290( C153 C290 ) C153_=_C291( C153 C291 ) \nC153_=_C292( C153 C292 ) C176_=_C178( C176 C178 ) C176_=_C181( C176 C181 ) C176_=_C191( C176 C191 ) C176_=_C214( C176 C214 ) C176_=_C235( C176 C235 ) \nC176_=_C249( C176 C249 ) C176_=_C250( C176 C250 ) C176_=_C252( C176 C252 ) C176_=_C253( C176 C253 ) C176_=_C254( C176 C254 ) C176_=_C255( C176 C255 ) \nC176_=_C256( C176 C256 ) C176_=_C257( C176 C257 ) C176_=_C258( C176 C258 ) C176_=_C259( C176 C259 ) C176_=_C260( C176 C260 ) C176_=_C261( C176 C261 ) \nC176_=_C262( C176 C262 ) C176_=_C263( C176 C263 ) C178_=_C181( C178 C181 ) C178_=_C191(</w:t>
      </w:r>
    </w:p>
    <w:p>
      <w:pPr>
        <w:pStyle w:val="PreformattedText"/>
        <w:bidi w:val="0"/>
        <w:spacing w:before="0" w:after="0"/>
        <w:jc w:val="left"/>
        <w:rPr/>
      </w:pPr>
      <w:r>
        <w:rPr/>
        <w:t xml:space="preserve"> </w:t>
      </w:r>
      <w:r>
        <w:rPr/>
        <w:t>C178 C191 ) C178_=_C198( C178 C198 ) C178_=_C216( C178 C216 ) \nC178_=_C249( C178 C249 ) C178_=_C264( C178 C264 ) C178_=_C279( C178 C279 ) C178_=_C280( C178 C280 ) C178_=_C281( C178 C281 ) C178_=_C282( C178 C282 ) \nC178_=_C283( C178 C283 ) C178_=_C284( C178 C284 ) C178_=_C285( C178 C285 ) C178_=_C286( C178 C286 ) C178_=_C287( C178 C287 ) C178_=_C289( C178 C289 ) \nC178_=_C290( C178 C290 ) C178_=_C291( C178 C291 ) C178_=_C292( C178 C292 ) C181_=_C191( C181 C191 ) C181_=_C201( C181 C201 ) C181_=_C239( C181 C239 ) \nC181_=_C267( C181 C267 ) C181_=_C280( C181 C280 ) C181_=_C319( C181 C319 ) C181_=_C320( C181 C320 ) C181_=_C321( C181 C321 ) C181_=_C322( C181 C322 ) \nC181_=_C323( C181 C323 ) C181_=_C324( C181 C324 ) C181_=_C325( C181 C325 ) C181_=_C326( C181 C326 ) C181_=_C327( C181 C327 ) C181_=_C328( C181 C328 ) \nC181_=_C329( C181 C329 ) C181_=_C330( C181 C330 ) C191_=_C208( C191 C208 ) C191_=_C228( C191 C228 ) C191_=_C261( C191 C261 ) C191_=_C274( C191 C274 ) \nC191_=_C313( C191 C313 ) C191_=_C329( C191 C329 ) C191_=_C1779( C191 C1779 ) C191_=_C1801( C191 C1801 ) C191_=_C2140( C191 C2140 ) C191_=_C2386( C191 C2386 ) \nC191_=_C2502( C191 C2502 ) C191_=_C3231( C191 C3231 ) C191_=_C3760( C191 C3760 ) C191_=_C3792( C191 C3792 ) C191_=_C3793( C191 C3793 ) C191_=_C3794( C191 C3794 ) \nC191_=_C3795( C191 C3795 ) C191_=_C3796( C191 C3796 ) C191_=_C3797( C191 C3797 ) C198_=_C201( C198 C201 ) C198_=_C208( C198 C208 ) C198_=_C216( C198 C216 ) \nC198_=_C249( C198 C249 ) C198_=_C264( C198 C264 ) C198_=_C279( C198 C279 ) C198_=_C280( C198 C280 ) C198_=_C281( C198 C281 ) C198_=_C282( C198 C282 ) \nC198_=_C283( C198 C283 ) C198_=_C284( C198 C284 ) C198_=_C285( C198 C285 ) C198_=_C286( C198 C286 ) C198_=_C287( C198 C287 ) C198_=_C289( C198 C289 ) \nC198_=_C290( C198 C290 ) C198_=_C291( C198 C291 ) C198_=_C292( C198 C292 ) C201_=_C208( C201 C208 ) C201_=_C239( C201 C239 ) C201_=_C267( C201 C267 ) \nC201_=_C280( C201 C280 ) C201_=_C319( C201 C319 ) C201_=_C320( C201 C320 ) C201_=_C321( C201 C321 ) C201_=_C322( C201 C322 ) C201_=_C323( C201 C323 ) \nC201_=_C324( C201 C324 ) C201_=_C325( C201 C325 ) C201_=_C326( C201 C326 ) C201_=_C327( C201 C327 ) C201_=_C328( C201 C328 ) C201_=_C329( C201 C329 ) \nC201_=_C330( C201 C330 ) C208_=_C228( C208 C228 ) C208_=_C261( C208 C261 ) C208_=_C274( C208 C274 ) C208_=_C313( C208 C313 ) C208_=_C329( C208 C329 ) \nC208_=_C1779( C208 C1779 ) C208_=_C1801( C208 C1801 ) C208_=_C2140( C208 C2140 ) C208_=_C2386( C208 C2386 ) C208_=_C2502( C208 C2502 ) C208_=_C3231( C208 C3231 ) \nC208_=_C3760( C208 C3760 ) C208_=_C3792( C208 C3792 ) C208_=_C3793( C208 C3793 ) C208_=_C3794( C208 C3794 ) C208_=_C3795( C208 C3795 ) C208_=_C3796( C208 C3796 ) \nC208_=_C3797( C208 C3797 ) C214_=_C216( C214 C216 ) C214_=_C228( C214 C228 ) C214_=_C235( C214 C235 ) C214_=_C249( C214 C249 ) C214_=_C250( C214 C250 ) \nC214_=_C252( C214 C252 ) C214_=_C253( C214 C253 ) C214_=_C254( C214 C254 ) C214_=_C255( C214 C255 ) C214_=_C256( C214 C256 ) C214_=_C257( C214 C257 ) \nC214_=_C258( C214 C258 ) C214_=_C259( C214 C259 ) C214_=_C260( C214 C260 ) C214_=_C261( C214 C261 ) C214_=_C262( C214 C262 ) C214_=_C263( C214 C263 ) \nC216_=_C228( C216 C228 ) C216_=_C249( C216 C249 ) C216_=_C264( C216 C264 ) C216_=_C279( C216 C279 ) C216_=_C280( C216 C280 ) C216_=_C281( C216 C281 ) \nC216_=_C282( C216 C282 ) C216_=_C283( C216 C283 ) C216_=_C284( C216 C284 ) C216_=_C285( C216 C285 ) C216_=_C286( C216 C286 ) C216_=_C287( C216 C287 ) \nC216_=_C289( C216 C289 ) C216_=_C290( C216 C290 ) C216_=_C291( C216 C291 ) C216_=_C292( C216 C292 ) C228_=_C261( C228 C261 ) C228_=_C274( C228 C274 ) \nC228_=_C313( C228 C313 ) C228_=_C329( C228 C329 ) C228_=_C1779( C228 C1779 ) C228_=_C1801( C228 C1801 ) C228_=_C2140( C228 C2140 ) C228_=_C2386( C228 C2386 ) \nC228_=_C2502( C228 C2502 ) C228_=_C3231( C228 C3231 ) C228_=_C3760( C228 C3760 ) C228_=_C3792( C228 C3792 ) C228_=_C3793( C228 C3793 ) C228_=_C3794( C228 C3794 ) \nC228_=_C3795( C228 C3795 ) C228_=_C3796( C228 C3796 ) C228_=_C3797( C228 C3797 ) C235_=_C239( C235 C239 ) C235_=_C249( C235 C249 ) C235_=_C250( C235 C250 ) \nC235_=_C252( C235 C252 ) C235_=_C253( C235 C253 ) C235_=_C254( C235 C254 ) C235_=_C255( C235 C255 ) C235_=_C256( C235 C256 ) C235_=_C257( C235 C257 ) \nC235_=_C258( C235 C258 ) C235_=_C259( C235 C259 ) C235_=_C260( C235 C260 ) C235_=_C261( C235 C261 ) C235_=_C262( C235 C262 ) C235_=_C263( C235 C263 ) \nC239_=_C267( C239 C267 ) C239_=_C280( C239 C280 ) C239_=_C319( C239 C319 ) C239_=_C320( C239 C320 ) C239_=_C321( C239 C321 ) C239_=_C322( C239 C322 ) \nC239_=_C323( C239 C323 ) C239_=_C324( C239 C324 ) C239_=_C325( C239 C325 ) C239_=_C326( C239 C326 ) C239_=_C327( C239 C327 ) C239_=_C328( C239 C328 ) \nC239_=_C329( C239 C329 ) C239_=_C330( C239 C330 ) C249_=_C250( C249 C250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79( C249 C279 ) C249_=_C280( C249 C280 ) \nC249_=_C281( C249 C281 ) C249_=_C282( C249 C282 ) C249_=_C283( C249 C283 ) C249_=_C284( C249 C284 ) C249_=_C285( C249 C285 ) C249_=_C286( C249 C286 ) \nC249_=_C287( C249 C287 ) C249_=_C289( C249 C289 ) C249_=_C290( C249 C290 ) C249_=_C291( C249 C291 ) C249_=_C292( C249 C292 ) C250_=_C252( C250 C252 ) \nC250_=_C253( C250 C253 ) C250_=_C254( C250 C254 ) C250_=_C255( C250 C255 ) C250_=_C256( C250 C256 ) C250_=_C257( C250 C257 ) C250_=_C258( C250 C258 ) \nC250_=_C259( C250 C259 ) C250_=_C260( C250 C260 ) C250_=_C261( C250 C261 ) C250_=_C262( C250 C262 ) C250_=_C263( C250 C263 ) C250_=_C279( C250 C279 ) \nC250_=_C313( C250 C313 ) C252_=_C253( C252 C253 ) C252_=_C254( C252 C254 ) C252_=_C255( C252 C255 ) C252_=_C256( C252 C256 ) C252_=_C257( C252 C257 ) \nC252_=_C258( C252 C258 ) C252_=_C259( C252 C259 ) C252_=_C260( C252 C260 ) C252_=_C261( C252 C261 ) C252_=_C262( C252 C262 ) C252_=_C263( C252 C263 ) \nC252_=_C319( C252 C319 ) C253_=_C254( C253 C254 ) C253_=_C255( C253 C255 ) C253_=_C256( C253 C256 ) C253_=_C257( C253 C257 ) C253_=_C258( C253 C258 ) \nC253_=_C259( C253 C259 ) C253_=_C260( C253 C260 ) C253_=_C261( C253 C261 ) C253_=_C262( C253 C262 ) C253_=_C263( C253 C263 ) C253_=_C320( C253 C320 ) \nC254_=_C255( C254 C255 ) C254_=_C256( C254 C256 ) C254_=_C257( C254 C257 ) C254_=_C258( C254 C258 ) C254_=_C259( C254 C259 ) C254_=_C260( C254 C260 ) \nC254_=_C261( C254 C261 ) C254_=_C262( C254 C262 ) C254_=_C263( C254 C263 ) C254_=_C321( C254 C321 ) C255_=_C256( C255 C256 ) C255_=_C257( C255 C257 ) \nC255_=_C258( C255 C258 ) C255_=_C259( C255 C259 ) C255_=_C260( C255 C260 ) C255_=_C261( C255 C261 ) C255_=_C262( C255 C262 ) C255_=_C263( C255 C263 ) \nC255_=_C322( C255 C322 ) C256_=_C257( C256 C257 ) C256_=_C258( C256 C258 ) C256_=_C259( C256 C259 ) C256_=_C260( C256 C260 ) C256_=_C261( C256 C261 ) \nC256_=_C262( C256 C262 ) C256_=_C263( C256 C263 ) C256_=_C284( C256 C284 ) C256_=_C2502( C256 C2502 ) C257_=_C258( C257 C258 ) C257_=_C259( C257 C259 ) \nC257_=_C260( C257 C260 ) C257_=_C261( C257 C261 ) C257_=_C262( C257 C262 ) C257_=_C263( C257 C263 ) C257_=_C325( C257 C325 ) C258_=_C259( C258 C259 ) \nC258_=_C260( C258 C260 ) C258_=_C261( C258 C261 ) C258_=_C262( C258 C262 ) C258_=_C263( C258 C263 ) C258_=_C326( C258 C326 ) C259_=_C260( C259 C260 ) \nC259_=_C261( C259 C261 ) C259_=_C262( C259 C262 ) C259_=_C263( C259 C263 ) C259_=_C327( C259 C327 ) C260_=_C261( C260 C261 ) C260_=_C262( C260 C262 ) \nC260_=_C263( C260 C263 ) C260_=_C328( C260 C328 ) C261_=_C262( C261 C262 ) C261_=_C263( C261 C263 ) C261_=_C274( C261 C274 ) C261_=_C313( C261 C313 ) \nC261_=_C329( C261 C329 ) C261_=_C1779( C261 C1779 ) C261_=_C1801( C261 C1801 ) C261_=_C2140( C261 C2140 ) C261_=_C2386( C261 C2386 ) C261_=_C2502( C261 C2502 ) \nC261_=_C3231( C261 C3231 ) C261_=_C3760( C261 C3760 ) C261_=_C3792( C261 C3792 ) C261_=_C3793( C261 C3793 ) C261_=_C3794( C261 C3794 ) C261_=_C3795( C261 C3795 ) \nC261_=_C3796( C261 C3796 ) C261_=_C3797( C261 C3797 ) C262_=_C263( C262 C263 ) C262_=_C289( C262 C289 ) C262_=_C3792( C262 C3792 ) C263_=_C330( C263 C330 ) \nC264_=_C267( C264 C267 ) C264_=_C274( C264 C274 ) C264_=_C279( C264 C279 ) C264_=_C280( C264 C280 ) C264_=_C281( C264 C281 ) C264_=_C282( C264 C282 ) \nC264_=_C283( C264 C283 ) C264_=_C284( C264 C284 ) C264_=_C285( C264 C285 ) C264_=_C286( C264 C286 ) C264_=_C287( C264 C287 ) C264_=_C289( C264 C289 ) \nC264_=_C290( C264 C290 ) C264_=_C291( C264 C291 ) C264_=_C292( C264 C292 ) C267_=_C274( C267 C274 ) C267_=_C280( C267 C280 ) C267_=_C319( C267 C319 ) \nC267_=_C320( C267 C320 ) C267_=_C321( C267 C321 ) C267_=_C322( C267 C322 ) C267_=_C323( C267 C323 ) C267_=_C324( C267 C324 ) C267_=_C325( C267 C325 ) \nC267_=_C326( C267 C326 ) C267_=_C327( C267 C327 ) C267_=_C328( C267 C328 ) C267_=_C329( C267 C329 ) C267_=_C330( C267 C330 ) C274_=_C313( C274 C313 ) \nC274_=_C329( C274 C329 ) C274_=_C1779( C274 C1779 ) C274_=_C1801( C274 C1801 ) C274_=_C2140( C274 C2140 ) C274_=_C2386( C274 C2386 ) C274_=_C2502( C274 C2502 ) \nC274_=_C3231( C274 C3231 ) C274_=_C3760( C274 C3760 ) C274_=_C3792( C274 C3792 ) C274_=_C3793( C274 C3793 ) C274_=_C3794( C274 C3794 ) C274_=_C3795( C274 C3795 ) \nC274_=_C3796( C274 C3796 ) C274_=_C3797( C274 C3797 ) C279_=_C280( C279 C280 ) C279_=_C281( C279 C281 ) C279_=_C282( C279 C282 ) C279_=_C283( C279 C283 ) \nC279_=_C284( C279 C284 ) C279_=_C285( C279 C285 ) C279_=_C286( C279 C286 ) C279_=_C287( C279 C287 ) C279_=_C289( C279 C289 ) C279_=_C290( C279 C290 ) \nC279_=_C291( C279 C291 ) C279_=_C292( C279 C292 ) C279_=_C313( C279 C313 ) C280_=_C281( C280 C281 ) C280_=_C282( C280 C282 ) C280_=_C283( C280 C283 ) \nC280_=_C284( C280 C284 ) C280_=_C285( C280 C285 ) C280_=_C286( C280 C286 ) C280_=_C287( C280 C287 ) C280_=_C289( C280 C289 ) C280_=_C290(</w:t>
      </w:r>
    </w:p>
    <w:p>
      <w:pPr>
        <w:pStyle w:val="PreformattedText"/>
        <w:bidi w:val="0"/>
        <w:spacing w:before="0" w:after="0"/>
        <w:jc w:val="left"/>
        <w:rPr/>
      </w:pPr>
      <w:r>
        <w:rPr/>
        <w:t xml:space="preserve"> </w:t>
      </w:r>
      <w:r>
        <w:rPr/>
        <w:t>C280 C290 ) \nC280_=_C291( C280 C291 ) C280_=_C292( C280 C292 ) C280_=_C319( C280 C319 ) C280_=_C320( C280 C320 ) C280_=_C321( C280 C321 ) C280_=_C322( C280 C322 ) \nC280_=_C323( C280 C323 ) C280_=_C324( C280 C324 ) C280_=_C325( C280 C325 ) C280_=_C326( C280 C326 ) C280_=_C327( C280 C327 ) C280_=_C328( C280 C328 ) \nC280_=_C329( C280 C329 ) C280_=_C330( C280 C330 ) C281_=_C282( C281 C282 ) C281_=_C283( C281 C283 ) C281_=_C284( C281 C284 ) C281_=_C285( C281 C285 ) \nC281_=_C286( C281 C286 ) C281_=_C287( C281 C287 ) C281_=_C289( C281 C289 ) C281_=_C290( C281 C290 ) C281_=_C291( C281 C291 ) C281_=_C292( C281 C292 ) \nC282_=_C283( C282 C283 ) C282_=_C284( C282 C284 ) C282_=_C285( C282 C285 ) C282_=_C286( C282 C286 ) C282_=_C287( C282 C287 ) C282_=_C289( C282 C289 ) \nC282_=_C290( C282 C290 ) C282_=_C291( C282 C291 ) C282_=_C292( C282 C292 ) C282_=_C323( C282 C323 ) C282_=_C1779( C282 C1779 ) C283_=_C284( C283 C284 ) \nC283_=_C285( C283 C285 ) C283_=_C286( C283 C286 ) C283_=_C287( C283 C287 ) C283_=_C289( C283 C289 ) C283_=_C290( C283 C290 ) C283_=_C291( C283 C291 ) \nC283_=_C292( C283 C292 ) C283_=_C324( C283 C324 ) C283_=_C2140( C283 C2140 ) C284_=_C285( C284 C285 ) C284_=_C286( C284 C286 ) C284_=_C287( C284 C287 ) \nC284_=_C289( C284 C289 ) C284_=_C290( C284 C290 ) C284_=_C291( C284 C291 ) C284_=_C292( C284 C292 ) C284_=_C2502( C284 C2502 ) C285_=_C286( C285 C286 ) \nC285_=_C287( C285 C287 ) C285_=_C289( C285 C289 ) C285_=_C290( C285 C290 ) C285_=_C291( C285 C291 ) C285_=_C292( C285 C292 ) C285_=_C3231( C285 C3231 ) \nC286_=_C287( C286 C287 ) C286_=_C289( C286 C289 ) C286_=_C290( C286 C290 ) C286_=_C291( C286 C291 ) C286_=_C292( C286 C292 ) C287_=_C289( C287 C289 ) \nC287_=_C290( C287 C290 ) C287_=_C291( C287 C291 ) C287_=_C292( C287 C292 ) C289_=_C290( C289 C290 ) C289_=_C291( C289 C291 ) C289_=_C292( C289 C292 ) \nC289_=_C3792( C289 C3792 ) C290_=_C291( C290 C291 ) C290_=_C292( C290 C292 ) C291_=_C292( C291 C292 ) C313_=_C329( C313 C329 ) C313_=_C1779( C313 C1779 ) \nC313_=_C1801( C313 C1801 ) C313_=_C2140( C313 C2140 ) C313_=_C2386( C313 C2386 ) C313_=_C2502( C313 C2502 ) C313_=_C3231( C313 C3231 ) C313_=_C3760( C313 C3760 ) \nC313_=_C3792( C313 C3792 ) C313_=_C3793( C313 C3793 ) C313_=_C3794( C313 C3794 ) C313_=_C3795( C313 C3795 ) C313_=_C3796( C313 C3796 ) C313_=_C3797( C313 C3797 ) \nC319_=_C320( C319 C320 ) C319_=_C321( C319 C321 ) C319_=_C322( C319 C322 ) C319_=_C323( C319 C323 ) C319_=_C324( C319 C324 ) C319_=_C325( C319 C325 ) \nC319_=_C326( C319 C326 ) C319_=_C327( C319 C327 ) C319_=_C328( C319 C328 ) C319_=_C329( C319 C329 ) C319_=_C330( C319 C330 ) C320_=_C321( C320 C321 ) \nC320_=_C322( C320 C322 ) C320_=_C323( C320 C323 ) C320_=_C324( C320 C324 ) C320_=_C325( C320 C325 ) C320_=_C326( C320 C326 ) C320_=_C327( C320 C327 ) \nC320_=_C328( C320 C328 ) C320_=_C329( C320 C329 ) C320_=_C330( C320 C330 ) C321_=_C322( C321 C322 ) C321_=_C323( C321 C323 ) C321_=_C324( C321 C324 ) \nC321_=_C325( C321 C325 ) C321_=_C326( C321 C326 ) C321_=_C327( C321 C327 ) C321_=_C328( C321 C328 ) C321_=_C329( C321 C329 ) C321_=_C330( C321 C330 ) \nC322_=_C323( C322 C323 ) C322_=_C324( C322 C324 ) C322_=_C325( C322 C325 ) C322_=_C326( C322 C326 ) C322_=_C327( C322 C327 ) C322_=_C328( C322 C328 ) \nC322_=_C329( C322 C329 ) C322_=_C330( C322 C330 ) C323_=_C324( C323 C324 ) C323_=_C325( C323 C325 ) C323_=_C326( C323 C326 ) C323_=_C327( C323 C327 ) \nC323_=_C328( C323 C328 ) C323_=_C329( C323 C329 ) C323_=_C330( C323 C330 ) C323_=_C1779( C323 C1779 ) C324_=_C325( C324 C325 ) C324_=_C326( C324 C326 ) \nC324_=_C327( C324 C327 ) C324_=_C328( C324 C328 ) C324_=_C329( C324 C329 ) C324_=_C330( C324 C330 ) C324_=_C2140( C324 C2140 ) C325_=_C326( C325 C326 ) \nC325_=_C327( C325 C327 ) C325_=_C328( C325 C328 ) C325_=_C329( C325 C329 ) C325_=_C330( C325 C330 ) C326_=_C327( C326 C327 ) C326_=_C328( C326 C328 ) \nC326_=_C329( C326 C329 ) C326_=_C330( C326 C330 ) C327_=_C328( C327 C328 ) C327_=_C329( C327 C329 ) C327_=_C330( C327 C330 ) C328_=_C329( C328 C329 ) \nC328_=_C330( C328 C330 ) C329_=_C330( C329 C330 ) C329_=_C1779( C329 C1779 ) C329_=_C1801( C329 C1801 ) C329_=_C2140( C329 C2140 ) C329_=_C2386( C329 C2386 ) \nC329_=_C2502( C329 C2502 ) C329_=_C3231( C329 C3231 ) C329_=_C3760( C329 C3760 ) C329_=_C3792( C329 C3792 ) C329_=_C3793( C329 C3793 ) C329_=_C3794( C329 C3794 ) \nC329_=_C3795( C329 C3795 ) C329_=_C3796( C329 C3796 ) C329_=_C3797( C329 C3797 ) C1779_=_C1801( C1779 C1801 ) C1779_=_C2140( C1779 C2140 ) C1779_=_C2386( C1779 C2386 ) \nC1779_=_C2502( C1779 C2502 ) C1779_=_C3231( C1779 C3231 ) C1779_=_C3760( C1779 C3760 ) C1779_=_C3792( C1779 C3792 ) C1779_=_C3793( C1779 C3793 ) C1779_=_C3794( C1779 C3794 ) \nC1779_=_C3795( C1779 C3795 ) C1779_=_C3796( C1779 C3796 ) C1779_=_C3797( C1779 C3797 ) C1801_=_C2140( C1801 C2140 ) C1801_=_C2386( C1801 C2386 ) C1801_=_C2502( C1801 C2502 ) \nC1801_=_C3231( C1801 C3231 ) C1801_=_C3760( C1801 C3760 ) C1801_=_C3792( C1801 C3792 ) C1801_=_C3793( C1801 C3793 ) C1801_=_C3794( C1801 C3794 ) C1801_=_C3795( C1801 C3795 ) \nC1801_=_C3796( C1801 C3796 ) C1801_=_C3797( C1801 C3797 ) C2140_=_C2386( C2140 C2386 ) C2140_=_C2502( C2140 C2502 ) C2140_=_C3231( C2140 C3231 ) C2140_=_C3760( C2140 C3760 ) \nC2140_=_C3792( C2140 C3792 ) C2140_=_C3793( C2140 C3793 ) C2140_=_C3794( C2140 C3794 ) C2140_=_C3795( C2140 C3795 ) C2140_=_C3796( C2140 C3796 ) C2140_=_C3797( C2140 C3797 ) \nC2386_=_C2502( C2386 C2502 ) C2386_=_C3231( C2386 C3231 ) C2386_=_C3760( C2386 C3760 ) C2386_=_C3792( C2386 C3792 ) C2386_=_C3793( C2386 C3793 ) C2386_=_C3794( C2386 C3794 ) \nC2386_=_C3795( C2386 C3795 ) C2386_=_C3796( C2386 C3796 ) C2386_=_C3797( C2386 C3797 ) C2502_=_C3231( C2502 C3231 ) C2502_=_C3760( C2502 C3760 ) C2502_=_C3792( C2502 C3792 ) \nC2502_=_C3793( C2502 C3793 ) C2502_=_C3794( C2502 C3794 ) C2502_=_C3795( C2502 C3795 ) C2502_=_C3796( C2502 C3796 ) C2502_=_C3797( C2502 C3797 ) C3231_=_C3760( C3231 C3760 ) \nC3231_=_C3792( C3231 C3792 ) C3231_=_C3793( C3231 C3793 ) C3231_=_C3794( C3231 C3794 ) C3231_=_C3795( C3231 C3795 ) C3231_=_C3796( C3231 C3796 ) C3231_=_C3797( C3231 C3797 ) \nC3760_=_C3792( C3760 C3792 ) C3760_=_C3793( C3760 C3793 ) C3760_=_C3794( C3760 C3794 ) C3760_=_C3795( C3760 C3795 ) C3760_=_C3796( C3760 C3796 ) C3760_=_C3797( C3760 C3797 ) \nC3792_=_C3793( C3792 C3793 ) C3792_=_C3794( C3792 C3794 ) C3792_=_C3795( C3792 C3795 ) C3792_=_C3796( C3792 C3796 ) C3792_=_C3797( C3792 C3797 ) C3793_=_C3794( C3793 C3794 ) \nC3793_=_C3795( C3793 C3795 ) C3793_=_C3796( C3793 C3796 ) C3793_=_C3797( C3793 C3797 ) C3794_=_C3795( C3794 C3795 ) C3794_=_C3796( C3794 C3796 ) C3794_=_C3797( C3794 C3797 ) \nC3795_=_C3796( C3795 C3796 ) C3795_=_C3797( C3795 C3797 ) C3796_=_C3797( C3796 C3797 ) "];151-&gt;244[label="87: C6 C7 C9 C34 C36 \nC38 C46 C56 C60 C79 C80 \nC99 C102 C110 C119 C120 C123 \nC132 C139 C141 C142 C150 C153 \nC176 C178 C181 C191 C198 C201 \nC208 C214 C216 C228 C235 C239 \nC250 C252 C253 C254 C255 C256 \nC257 C258 C259 C260 C262 C263 \nC264 C267 C274 C279 C281 C282 \nC283 C284 C285 C286 C287 C289 \nC290 C291 C292 C313 C319 C320 \nC321 C322 C323 C324 C325 C326 \nC327 C328 C330 C1779 C1801 C2140 \nC2386 C2502 C3231 C3760 C3792 C3793 \nC3794 C3795 C3796 C3797 \n970: C6_=_C7 ,C6_=_C9 ,C6_=_C34 ,C6_=_C56 ,C6_=_C79 ,\nC6_=_C119 ,C6_=_C139 ,C6_=_C176 ,C6_=_C214 ,C6_=_C235 ,C6_=_C250 ,\nC6_=_C252 ,C6_=_C253 ,C6_=_C254 ,C6_=_C255 ,C6_=_C256 ,C6_=_C257 ,\nC6_=_C258 ,C6_=_C259 ,C6_=_C260 ,C6_=_C262 ,C6_=_C263 ,C7_=_C9 ,\nC7_=_C36 ,C7_=_C99 ,C7_=_C120 ,C7_=_C141 ,C7_=_C153 ,C7_=_C178 ,\nC7_=_C198 ,C7_=_C216 ,C7_=_C264 ,C7_=_C279 ,C7_=_C281 ,C7_=_C282 ,\nC7_=_C283 ,C7_=_C284 ,C7_=_C285 ,C7_=_C286 ,C7_=_C287 ,C7_=_C289 ,\nC7_=_C290 ,C7_=_C291 ,C7_=_C292 ,C9_=_C38 ,C9_=_C60 ,C9_=_C80 ,\nC9_=_C102 ,C9_=_C123 ,C9_=_C142 ,C9_=_C181 ,C9_=_C201 ,C9_=_C239 ,\nC9_=_C267 ,C9_=_C319 ,C9_=_C320 ,C9_=_C321 ,C9_=_C322 ,C9_=_C323 ,\nC9_=_C324 ,C9_=_C325 ,C9_=_C326 ,C9_=_C327 ,C9_=_C328 ,C9_=_C330 ,\nC34_=_C36 ,C34_=_C38 ,C34_=_C46 ,C34_=_C56 ,C34_=_C79 ,C34_=_C119 ,\nC34_=_C139 ,C34_=_C176 ,C34_=_C214 ,C34_=_C235 ,C34_=_C250 ,C34_=_C252 ,\nC34_=_C253 ,C34_=_C254 ,C34_=_C255 ,C34_=_C256 ,C34_=_C257 ,C34_=_C258 ,\nC34_=_C259 ,C34_=_C260 ,C34_=_C262 ,C34_=_C263 ,C36_=_C38 ,C36_=_C46 ,\nC36_=_C99 ,C36_=_C120 ,C36_=_C141 ,C36_=_C153 ,C36_=_C178 ,C36_=_C198 ,\nC36_=_C216 ,C36_=_C264 ,C36_=_C279 ,C36_=_C281 ,C36_=_C282 ,C36_=_C283 ,\nC36_=_C284 ,C36_=_C285 ,C36_=_C286 ,C36_=_C287 ,C36_=_C289 ,C36_=_C290 ,\nC36_=_C291 ,C36_=_C292 ,C38_=_C46 ,C38_=_C60 ,C38_=_C80 ,C38_=_C102 ,\nC38_=_C123 ,C38_=_C142 ,C38_=_C181 ,C38_=_C201 ,C38_=_C239 ,C38_=_C267 ,\nC38_=_C319 ,C38_=_C320 ,C38_=_C321 ,C38_=_C322 ,C38_=_C323 ,C38_=_C324 ,\nC38_=_C325 ,C38_=_C326 ,C38_=_C327 ,C38_=_C328 ,C38_=_C330 ,C46_=_C110 ,\nC46_=_C132 ,C46_=_C150 ,C46_=_C191 ,C46_=_C208 ,C46_=_C228 ,C46_=_C274 ,\nC46_=_C313 ,C46_=_C1779 ,C46_=_C1801 ,C46_=_C2140 ,C46_=_C2386 ,C46_=_C2502 ,\nC46_=_C3231 ,C46_=_C3760 ,C46_=_C3792 ,C46_=_C3793 ,C46_=_C3794 ,C46_=_C3795 ,\nC46_=_C3796 ,C46_=_C3797 ,C56_=_C60 ,C56_=_C79 ,C56_=_C119 ,C56_=_C139 ,\nC56_=_C176 ,C56_=_C214 ,C56_=_C235 ,C56_=_C250 ,C56_=_C252 ,C56_=_C253 ,\nC56_=_C254 ,C56_=_C255 ,C56_=_C256 ,C56_=_C257 ,C56_=_C258 ,C56_=_C259 ,\nC56_=_C260 ,C56_=_C262 ,C56_=_C263 ,C60_=_C80 ,C60_=_C102 ,C60_=_C123 ,\nC60_=_C142 ,C60_=_C181 ,C60_=_C201 ,C60_=_C239 ,C60_=_C267 ,C60_=_C319 ,\nC60_=_C320 ,C60_=_C321 ,C60_=_C322 ,C60_=_C323 ,C60_=_C324 ,C60_=_C325 ,\nC60_=_C326 ,C60_=_C327 ,C60_=_C328 ,C60_=_C330 ,C79_=_C80 ,C79_=_C119 ,\nC79_=_C139 ,C79_=_C176 ,C79_=_C214 ,C79_=_C235 ,C79_=_C250 ,C79_=_C252 ,\nC79_=_C253 ,C79_=_C254 ,C79_=_C255 ,C79_=_C256 ,C79_=_C257 ,C79_=_C258 ,\nC79_=_C259 ,C79_=_C260 ,C79_=_C262 ,C79_=_C263 ,C80_=_C102 ,C80_=_C123 ,\nC80_=_C142 ,C80_=_C181 ,C80_=_C201 ,C80_=_C239 ,C80_=_C267 ,C80_=_C319 ,\nC80_=_C320 ,C80_=_C321 ,C80_=_C322 ,C80_=_C323 ,C80_=_C324 ,C80_=_C325 ,\nC80_=_C326 ,C80_=_C327 ,C80_=_C328 ,C80_=_C330 ,C99_=_C102 ,C99_=_C110</w:t>
      </w:r>
    </w:p>
    <w:p>
      <w:pPr>
        <w:pStyle w:val="PreformattedText"/>
        <w:bidi w:val="0"/>
        <w:spacing w:before="0" w:after="0"/>
        <w:jc w:val="left"/>
        <w:rPr/>
      </w:pPr>
      <w:r>
        <w:rPr/>
        <w:t xml:space="preserve"> </w:t>
      </w:r>
      <w:r>
        <w:rPr/>
        <w:t>,\nC99_=_C120 ,C99_=_C141 ,C99_=_C153 ,C99_=_C178 ,C99_=_C198 ,C99_=_C216 ,\nC99_=_C264 ,C99_=_C279 ,C99_=_C281 ,C99_=_C282 ,C99_=_C283 ,C99_=_C284 ,\nC99_=_C285 ,C99_=_C286 ,C99_=_C287 ,C99_=_C289 ,C99_=_C290 ,C99_=_C291 ,\nC99_=_C292 ,C102_=_C110 ,C102_=_C123 ,C102_=_C142 ,C102_=_C181 ,C102_=_C201 ,\nC102_=_C239 ,C102_=_C267 ,C102_=_C319 ,C102_=_C320 ,C102_=_C321 ,C102_=_C322 ,\nC102_=_C323 ,C102_=_C324 ,C102_=_C325 ,C102_=_C326 ,C102_=_C327 ,C102_=_C328 ,\nC102_=_C330 ,C110_=_C132 ,C110_=_C150 ,C110_=_C191 ,C110_=_C208 ,C110_=_C228 ,\nC110_=_C274 ,C110_=_C313 ,C110_=_C1779 ,C110_=_C1801 ,C110_=_C2140 ,C110_=_C2386 ,\nC110_=_C2502 ,C110_=_C3231 ,C110_=_C3760 ,C110_=_C3792 ,C110_=_C3793 ,C110_=_C3794 ,\nC110_=_C3795 ,C110_=_C3796 ,C110_=_C3797 ,C119_=_C120 ,C119_=_C123 ,C119_=_C132 ,\nC119_=_C139 ,C119_=_C176 ,C119_=_C214 ,C119_=_C235 ,C119_=_C250 ,C119_=_C252 ,\nC119_=_C253 ,C119_=_C254 ,C119_=_C255 ,C119_=_C256 ,C119_=_C257 ,C119_=_C258 ,\nC119_=_C259 ,C119_=_C260 ,C119_=_C262 ,C119_=_C263 ,C120_=_C123 ,C120_=_C132 ,\nC120_=_C141 ,C120_=_C153 ,C120_=_C178 ,C120_=_C198 ,C120_=_C216 ,C120_=_C264 ,\nC120_=_C279 ,C120_=_C281 ,C120_=_C282 ,C120_=_C283 ,C120_=_C284 ,C120_=_C285 ,\nC120_=_C286 ,C120_=_C287 ,C120_=_C289 ,C120_=_C290 ,C120_=_C291 ,C120_=_C292 ,\nC123_=_C132 ,C123_=_C142 ,C123_=_C181 ,C123_=_C201 ,C123_=_C239 ,C123_=_C267 ,\nC123_=_C319 ,C123_=_C320 ,C123_=_C321 ,C123_=_C322 ,C123_=_C323 ,C123_=_C324 ,\nC123_=_C325 ,C123_=_C326 ,C123_=_C327 ,C123_=_C328 ,C123_=_C330 ,C132_=_C150 ,\nC132_=_C191 ,C132_=_C208 ,C132_=_C228 ,C132_=_C274 ,C132_=_C313 ,C132_=_C1779 ,\nC132_=_C1801 ,C132_=_C2140 ,C132_=_C2386 ,C132_=_C2502 ,C132_=_C3231 ,C132_=_C3760 ,\nC132_=_C3792 ,C132_=_C3793 ,C132_=_C3794 ,C132_=_C3795 ,C132_=_C3796 ,C132_=_C3797 ,\nC139_=_C141 ,C139_=_C142 ,C139_=_C150 ,C139_=_C176 ,C139_=_C214 ,C139_=_C235 ,\nC139_=_C250 ,C139_=_C252 ,C139_=_C253 ,C139_=_C254 ,C139_=_C255 ,C139_=_C256 ,\nC139_=_C257 ,C139_=_C258 ,C139_=_C259 ,C139_=_C260 ,C139_=_C262 ,C139_=_C263 ,\nC141_=_C142 ,C141_=_C150 ,C141_=_C153 ,C141_=_C178 ,C141_=_C198 ,C141_=_C216 ,\nC141_=_C264 ,C141_=_C279 ,C141_=_C281 ,C141_=_C282 ,C141_=_C283 ,C141_=_C284 ,\nC141_=_C285 ,C141_=_C286 ,C141_=_C287 ,C141_=_C289 ,C141_=_C290 ,C141_=_C291 ,\nC141_=_C292 ,C142_=_C150 ,C142_=_C181 ,C142_=_C201 ,C142_=_C239 ,C142_=_C267 ,\nC142_=_C319 ,C142_=_C320 ,C142_=_C321 ,C142_=_C322 ,C142_=_C323 ,C142_=_C324 ,\nC142_=_C325 ,C142_=_C326 ,C142_=_C327 ,C142_=_C328 ,C142_=_C330 ,C150_=_C191 ,\nC150_=_C208 ,C150_=_C228 ,C150_=_C274 ,C150_=_C313 ,C150_=_C1779 ,C150_=_C1801 ,\nC150_=_C2140 ,C150_=_C2386 ,C150_=_C2502 ,C150_=_C3231 ,C150_=_C3760 ,C150_=_C3792 ,\nC150_=_C3793 ,C150_=_C3794 ,C150_=_C3795 ,C150_=_C3796 ,C150_=_C3797 ,C153_=_C178 ,\nC153_=_C198 ,C153_=_C216 ,C153_=_C264 ,C153_=_C279 ,C153_=_C281 ,C153_=_C282 ,\nC153_=_C283 ,C153_=_C284 ,C153_=_C285 ,C153_=_C286 ,C153_=_C287 ,C153_=_C289 ,\nC153_=_C290 ,C153_=_C291 ,C153_=_C292 ,C176_=_C178 ,C176_=_C181 ,C176_=_C191 ,\nC176_=_C214 ,C176_=_C235 ,C176_=_C250 ,C176_=_C252 ,C176_=_C253 ,C176_=_C254 ,\nC176_=_C255 ,C176_=_C256 ,C176_=_C257 ,C176_=_C258 ,C176_=_C259 ,C176_=_C260 ,\nC176_=_C262 ,C176_=_C263 ,C178_=_C181 ,C178_=_C191 ,C178_=_C198 ,C178_=_C216 ,\nC178_=_C264 ,C178_=_C279 ,C178_=_C281 ,C178_=_C282 ,C178_=_C283 ,C178_=_C284 ,\nC178_=_C285 ,C178_=_C286 ,C178_=_C287 ,C178_=_C289 ,C178_=_C290 ,C178_=_C291 ,\nC178_=_C292 ,C181_=_C191 ,C181_=_C201 ,C181_=_C239 ,C181_=_C267 ,C181_=_C319 ,\nC181_=_C320 ,C181_=_C321 ,C181_=_C322 ,C181_=_C323 ,C181_=_C324 ,C181_=_C325 ,\nC181_=_C326 ,C181_=_C327 ,C181_=_C328 ,C181_=_C330 ,C191_=_C208 ,C191_=_C228 ,\nC191_=_C274 ,C191_=_C313 ,C191_=_C1779 ,C191_=_C1801 ,C191_=_C2140 ,C191_=_C2386 ,\nC191_=_C2502 ,C191_=_C3231 ,C191_=_C3760 ,C191_=_C3792 ,C191_=_C3793 ,C191_=_C3794 ,\nC191_=_C3795 ,C191_=_C3796 ,C191_=_C3797 ,C198_=_C201 ,C198_=_C208 ,C198_=_C216 ,\nC198_=_C264 ,C198_=_C279 ,C198_=_C281 ,C198_=_C282 ,C198_=_C283 ,C198_=_C284 ,\nC198_=_C285 ,C198_=_C286 ,C198_=_C287 ,C198_=_C289 ,C198_=_C290 ,C198_=_C291 ,\nC198_=_C292 ,C201_=_C208 ,C201_=_C239 ,C201_=_C267 ,C201_=_C319 ,C201_=_C320 ,\nC201_=_C321 ,C201_=_C322 ,C201_=_C323 ,C201_=_C324 ,C201_=_C325 ,C201_=_C326 ,\nC201_=_C327 ,C201_=_C328 ,C201_=_C330 ,C208_=_C228 ,C208_=_C274 ,C208_=_C313 ,\nC208_=_C1779 ,C208_=_C1801 ,C208_=_C2140 ,C208_=_C2386 ,C208_=_C2502 ,C208_=_C3231 ,\nC208_=_C3760 ,C208_=_C3792 ,C208_=_C3793 ,C208_=_C3794 ,C208_=_C3795 ,C208_=_C3796 ,\nC208_=_C3797 ,C214_=_C216 ,C214_=_C228 ,C214_=_C235 ,C214_=_C250 ,C214_=_C252 ,\nC214_=_C253 ,C214_=_C254 ,C214_=_C255 ,C214_=_C256 ,C214_=_C257 ,C214_=_C258 ,\nC214_=_C259 ,C214_=_C260 ,C214_=_C262 ,C214_=_C263 ,C216_=_C228 ,C216_=_C264 ,\nC216_=_C279 ,C216_=_C281 ,C216_=_C282 ,C216_=_C283 ,C216_=_C284 ,C216_=_C285 ,\nC216_=_C286 ,C216_=_C287 ,C216_=_C289 ,C216_=_C290 ,C216_=_C291 ,C216_=_C292 ,\nC228_=_C274 ,C228_=_C313 ,C228_=_C1779 ,C228_=_C1801 ,C228_=_C2140 ,C228_=_C2386 ,\nC228_=_C2502 ,C228_=_C3231 ,C228_=_C3760 ,C228_=_C3792 ,C228_=_C3793 ,C228_=_C3794 ,\nC228_=_C3795 ,C228_=_C3796 ,C228_=_C3797 ,C235_=_C239 ,C235_=_C250 ,C235_=_C252 ,\nC235_=_C253 ,C235_=_C254 ,C235_=_C255 ,C235_=_C256 ,C235_=_C257 ,C235_=_C258 ,\nC235_=_C259 ,C235_=_C260 ,C235_=_C262 ,C235_=_C263 ,C239_=_C267 ,C239_=_C319 ,\nC239_=_C320 ,C239_=_C321 ,C239_=_C322 ,C239_=_C323 ,C239_=_C324 ,C239_=_C325 ,\nC239_=_C326 ,C239_=_C327 ,C239_=_C328 ,C239_=_C330 ,C250_=_C252 ,C250_=_C253 ,\nC250_=_C254 ,C250_=_C255 ,C250_=_C256 ,C250_=_C257 ,C250_=_C258 ,C250_=_C259 ,\nC250_=_C260 ,C250_=_C262 ,C250_=_C263 ,C250_=_C279 ,C250_=_C313 ,C252_=_C253 ,\nC252_=_C254 ,C252_=_C255 ,C252_=_C256 ,C252_=_C257 ,C252_=_C258 ,C252_=_C259 ,\nC252_=_C260 ,C252_=_C262 ,C252_=_C263 ,C252_=_C319 ,C253_=_C254 ,C253_=_C255 ,\nC253_=_C256 ,C253_=_C257 ,C253_=_C258 ,C253_=_C259 ,C253_=_C260 ,C253_=_C262 ,\nC253_=_C263 ,C253_=_C320 ,C254_=_C255 ,C254_=_C256 ,C254_=_C257 ,C254_=_C258 ,\nC254_=_C259 ,C254_=_C260 ,C254_=_C262 ,C254_=_C263 ,C254_=_C321 ,C255_=_C256 ,\nC255_=_C257 ,C255_=_C258 ,C255_=_C259 ,C255_=_C260 ,C255_=_C262 ,C255_=_C263 ,\nC255_=_C322 ,C256_=_C257 ,C256_=_C258 ,C256_=_C259 ,C256_=_C260 ,C256_=_C262 ,\nC256_=_C263 ,C256_=_C284 ,C256_=_C2502 ,C257_=_C258 ,C257_=_C259 ,C257_=_C260 ,\nC257_=_C262 ,C257_=_C263 ,C257_=_C325 ,C258_=_C259 ,C258_=_C260 ,C258_=_C262 ,\nC258_=_C263 ,C258_=_C326 ,C259_=_C260 ,C259_=_C262 ,C259_=_C263 ,C259_=_C327 ,\nC260_=_C262 ,C260_=_C263 ,C260_=_C328 ,C262_=_C263 ,C262_=_C289 ,C262_=_C3792 ,\nC263_=_C330 ,C264_=_C267 ,C264_=_C274 ,C264_=_C279 ,C264_=_C281 ,C264_=_C282 ,\nC264_=_C283 ,C264_=_C284 ,C264_=_C285 ,C264_=_C286 ,C264_=_C287 ,C264_=_C289 ,\nC264_=_C290 ,C264_=_C291 ,C264_=_C292 ,C267_=_C274 ,C267_=_C319 ,C267_=_C320 ,\nC267_=_C321 ,C267_=_C322 ,C267_=_C323 ,C267_=_C324 ,C267_=_C325 ,C267_=_C326 ,\nC267_=_C327 ,C267_=_C328 ,C267_=_C330 ,C274_=_C313 ,C274_=_C1779 ,C274_=_C1801 ,\nC274_=_C2140 ,C274_=_C2386 ,C274_=_C2502 ,C274_=_C3231 ,C274_=_C3760 ,C274_=_C3792 ,\nC274_=_C3793 ,C274_=_C3794 ,C274_=_C3795 ,C274_=_C3796 ,C274_=_C3797 ,C279_=_C281 ,\nC279_=_C282 ,C279_=_C283 ,C279_=_C284 ,C279_=_C285 ,C279_=_C286 ,C279_=_C287 ,\nC279_=_C289 ,C279_=_C290 ,C279_=_C291 ,C279_=_C292 ,C279_=_C313 ,C281_=_C282 ,\nC281_=_C283 ,C281_=_C284 ,C281_=_C285 ,C281_=_C286 ,C281_=_C287 ,C281_=_C289 ,\nC281_=_C290 ,C281_=_C291 ,C281_=_C292 ,C282_=_C283 ,C282_=_C284 ,C282_=_C285 ,\nC282_=_C286 ,C282_=_C287 ,C282_=_C289 ,C282_=_C290 ,C282_=_C291 ,C282_=_C292 ,\nC282_=_C323 ,C282_=_C1779 ,C283_=_C284 ,C283_=_C285 ,C283_=_C286 ,C283_=_C287 ,\nC283_=_C289 ,C283_=_C290 ,C283_=_C291 ,C283_=_C292 ,C283_=_C324 ,C283_=_C2140 ,\nC284_=_C285 ,C284_=_C286 ,C284_=_C287 ,C284_=_C289 ,C284_=_C290 ,C284_=_C291 ,\nC284_=_C292 ,C284_=_C2502 ,C285_=_C286 ,C285_=_C287 ,C285_=_C289 ,C285_=_C290 ,\nC285_=_C291 ,C285_=_C292 ,C285_=_C3231 ,C286_=_C287 ,C286_=_C289 ,C286_=_C290 ,\nC286_=_C291 ,C286_=_C292 ,C287_=_C289 ,C287_=_C290 ,C287_=_C291 ,C287_=_C292 ,\nC289_=_C290 ,C289_=_C291 ,C289_=_C292 ,C289_=_C3792 ,C290_=_C291 ,C290_=_C292 ,\nC291_=_C292 ,C313_=_C1779 ,C313_=_C1801 ,C313_=_C2140 ,C313_=_C2386 ,C313_=_C2502 ,\nC313_=_C3231 ,C313_=_C3760 ,C313_=_C3792 ,C313_=_C3793 ,C313_=_C3794 ,C313_=_C3795 ,\nC313_=_C3796 ,C313_=_C3797 ,C319_=_C320 ,C319_=_C321 ,C319_=_C322 ,C319_=_C323 ,\nC319_=_C324 ,C319_=_C325 ,C319_=_C326 ,C319_=_C327 ,C319_=_C328 ,C319_=_C330 ,\nC320_=_C321 ,C320_=_C322 ,C320_=_C323 ,C320_=_C324 ,C320_=_C325 ,C320_=_C326 ,\nC320_=_C327 ,C320_=_C328 ,C320_=_C330 ,C321_=_C322 ,C321_=_C323 ,C321_=_C324 ,\nC321_=_C325 ,C321_=_C326 ,C321_=_C327 ,C321_=_C328 ,C321_=_C330 ,C322_=_C323 ,\nC322_=_C324 ,C322_=_C325 ,C322_=_C326 ,C322_=_C327 ,C322_=_C328 ,C322_=_C330 ,\nC323_=_C324 ,C323_=_C325 ,C323_=_C326 ,C323_=_C327 ,C323_=_C328 ,C323_=_C330 ,\nC323_=_C1779 ,C324_=_C325 ,C324_=_C326 ,C324_=_C327 ,C324_=_C328 ,C324_=_C330 ,\nC324_=_C2140 ,C325_=_C326 ,C325_=_C327 ,C325_=_C328 ,C325_=_C330 ,C326_=_C327 ,\nC326_=_C328 ,C326_=_C330 ,C327_=_C328 ,C327_=_C330 ,C328_=_C330 ,C1779_=_C1801 ,\nC1779_=_C2140 ,C1779_=_C2386 ,C1779_=_C2502 ,C1779_=_C3231 ,C1779_=_C3760 ,C1779_=_C3792 ,\nC1779_=_C3793 ,C1779_=_C3794 ,C1779_=_C3795 ,C1779_=_C3796 ,C1779_=_C3797 ,C1801_=_C2140 ,\nC1801_=_C2386 ,C1801_=_C2502 ,C1801_=_C3231 ,C1801_=_C3760 ,C1801_=_C3792 ,C1801_=_C3793 ,\nC1801_=_C3794 ,C1801_=_C3795 ,C1801_=_C3796 ,C1801_=_C3797 ,C2140_=_C2386 ,C2140_=_C2502 ,\nC2140_=_C3231 ,C2140_=_C3760 ,C2140_=_C3792 ,C2140_=_C3793 ,C2140_=_C3794 ,C2140_=_C3795 ,\nC2140_=_C3796 ,C2140_=_C3797 ,C2386_=_C2502 ,C2386_=_C3231 ,C2386_=_C3760 ,C2386_=_C3792 ,\nC2386_=_C3793 ,C2386_=_C3794 ,C2386_=_C3795 ,C2386_=_C3796 ,C2386_=_C3797 ,C2502_=_C3231 ,\nC2502_=_C3760 ,C2502_=_C3792 ,C2502_=_C3793 ,C2502_=_C3794 ,C2502_=_C3795 ,C2502_=_C3796 ,\nC2502_=_C3797 ,C3231_=_C3760 ,C3231_=_C3792 ,C3231_=_C3793 ,C3231_=_C3794 ,C3231_=_C3795 ,\nC3231_=_C3796 ,C3231_=_C3797 ,C3760_=_C3792 ,C3760_=_C3793 ,C3760_=_C3794 ,C3760_=_C3795 ,\nC3760_=_C3796</w:t>
      </w:r>
    </w:p>
    <w:p>
      <w:pPr>
        <w:pStyle w:val="PreformattedText"/>
        <w:bidi w:val="0"/>
        <w:spacing w:before="0" w:after="0"/>
        <w:jc w:val="left"/>
        <w:rPr/>
      </w:pPr>
      <w:r>
        <w:rPr/>
        <w:t xml:space="preserve"> </w:t>
      </w:r>
      <w:r>
        <w:rPr/>
        <w:t>,C3760_=_C3797 ,C3792_=_C3793 ,C3792_=_C3794 ,C3792_=_C3795 ,C3792_=_C3796 ,\nC3792_=_C3797 ,C3793_=_C3794 ,C3793_=_C3795 ,C3793_=_C3796 ,C3793_=_C3797 ,C3794_=_C3795 ,\nC3794_=_C3796 ,C3794_=_C3797 ,C3795_=_C3796 ,C3795_=_C3797 ,C3796_=_C3797 ,"];245[shape=box, label="id:245 level: 6\n98: C31 C40 C53 C77 C82 \nC84 C88 C104 C116 C144 C156 \nC173 C174 C175 C176 C177 C178 \nC179 C180 C181 C183 C184 C185 \nC186 C187 C188 C189 C190 C191 \nC192 C193 C194 C220 C253 C255 \nC258 C320 C322 C326 C331 C340 \nC341 C342 C343 C344 C345 C346 \nC347 C348 C349 C350 C351 C352 \nC353 C354 C355 C417 C763 C774 \nC891 C892 C893 C894 C895 C896 \nC897 C898 C899 C900 C901 C902 \nC904 C905 C906 C907 C908 C909 \nC910 C1322 C1365 C1837 C1882 C2083 \nC2513 C3099 C3194 C3301 C3302 C3303 \nC3304 C3305 C3306 C3307 C3308 C3309 \nC3310 C3311 C3312 \n1291: C31_=_C40( C31 C40 ) C31_=_C53( C31 C53 ) C31_=_C77( C31 C77 ) C31_=_C116( C31 C116 ) C31_=_C173( C31 C173 ) \nC31_=_C174( C31 C174 ) C31_=_C175( C31 C175 ) C31_=_C176( C31 C176 ) C31_=_C177( C31 C177 ) C31_=_C178( C31 C178 ) C31_=_C179( C31 C179 ) \nC31_=_C180( C31 C180 ) C31_=_C181( C31 C181 ) C31_=_C183( C31 C183 ) C31_=_C184( C31 C184 ) C31_=_C185( C31 C185 ) C31_=_C186( C31 C186 ) \nC31_=_C187( C31 C187 ) C31_=_C188( C31 C188 ) C31_=_C189( C31 C189 ) C31_=_C190( C31 C190 ) C31_=_C191( C31 C191 ) C31_=_C192( C31 C192 ) \nC31_=_C193( C31 C193 ) C31_=_C194( C31 C194 ) C40_=_C82( C40 C82 ) C40_=_C104( C40 C104 ) C40_=_C144( C40 C144 ) C40_=_C156( C40 C156 ) \nC40_=_C220( C40 C220 ) C40_=_C253( C40 C253 ) C40_=_C320( C40 C320 ) C40_=_C331( C40 C331 ) C40_=_C340( C40 C340 ) C40_=_C341( C40 C341 ) \nC40_=_C342( C40 C342 ) C40_=_C343( C40 C343 ) C40_=_C344( C40 C344 ) C40_=_C345( C40 C345 ) C40_=_C346( C40 C346 ) C40_=_C347( C40 C347 ) \nC40_=_C348( C40 C348 ) C40_=_C349( C40 C349 ) C40_=_C350( C40 C350 ) C40_=_C351( C40 C351 ) C40_=_C352( C40 C352 ) C40_=_C353( C40 C353 ) \nC40_=_C354( C40 C354 ) C40_=_C355( C40 C355 ) C53_=_C77( C53 C77 ) C53_=_C116( C53 C116 ) C53_=_C173( C53 C173 ) C53_=_C174( C53 C174 ) \nC53_=_C175( C53 C175 ) C53_=_C176( C53 C176 ) C53_=_C177( C53 C177 ) C53_=_C178( C53 C178 ) C53_=_C179( C53 C179 ) C53_=_C180( C53 C180 ) \nC53_=_C181( C53 C181 ) C53_=_C183( C53 C183 ) C53_=_C184( C53 C184 ) C53_=_C185( C53 C185 ) C53_=_C186( C53 C186 ) C53_=_C187( C53 C187 ) \nC53_=_C188( C53 C188 ) C53_=_C189( C53 C189 ) C53_=_C190( C53 C190 ) C53_=_C191( C53 C191 ) C53_=_C192( C53 C192 ) C53_=_C193( C53 C193 ) \nC53_=_C194( C53 C194 ) C77_=_C82( C77 C82 ) C77_=_C84( C77 C84 ) C77_=_C88( C77 C88 ) C77_=_C116( C77 C116 ) C77_=_C173( C77 C173 ) \nC77_=_C174( C77 C174 ) C77_=_C175( C77 C175 ) C77_=_C176( C77 C176 ) C77_=_C177( C77 C177 ) C77_=_C178( C77 C178 ) C77_=_C179( C77 C179 ) \nC77_=_C180( C77 C180 ) C77_=_C181( C77 C181 ) C77_=_C183( C77 C183 ) C77_=_C184( C77 C184 ) C77_=_C185( C77 C185 ) C77_=_C186( C77 C186 ) \nC77_=_C187( C77 C187 ) C77_=_C188( C77 C188 ) C77_=_C189( C77 C189 ) C77_=_C190( C77 C190 ) C77_=_C191( C77 C191 ) C77_=_C192( C77 C192 ) \nC77_=_C193( C77 C193 ) C77_=_C194( C77 C194 ) C82_=_C84( C82 C84 ) C82_=_C88( C82 C88 ) C82_=_C104( C82 C104 ) C82_=_C144( C82 C144 ) \nC82_=_C156( C82 C156 ) C82_=_C220( C82 C220 ) C82_=_C253( C82 C253 ) C82_=_C320( C82 C320 ) C82_=_C331( C82 C331 ) C82_=_C340( C82 C340 ) \nC82_=_C341( C82 C341 ) C82_=_C342( C82 C342 ) C82_=_C343( C82 C343 ) C82_=_C344( C82 C344 ) C82_=_C345( C82 C345 ) C82_=_C346( C82 C346 ) \nC82_=_C347( C82 C347 ) C82_=_C348( C82 C348 ) C82_=_C349( C82 C349 ) C82_=_C350( C82 C350 ) C82_=_C351( C82 C351 ) C82_=_C352( C82 C352 ) \nC82_=_C353( C82 C353 ) C82_=_C354( C82 C354 ) C82_=_C355( C82 C355 ) C84_=_C88( C84 C88 ) C84_=_C184( C84 C184 ) C84_=_C255( C84 C255 ) \nC84_=_C322( C84 C322 ) C84_=_C341( C84 C341 ) C84_=_C417( C84 C417 ) C84_=_C763( C84 C763 ) C84_=_C891( C84 C891 ) C84_=_C892( C84 C892 ) \nC84_=_C893( C84 C893 ) C84_=_C894( C84 C894 ) C84_=_C895( C84 C895 ) C84_=_C896( C84 C896 ) C84_=_C897( C84 C897 ) C84_=_C898( C84 C898 ) \nC84_=_C899( C84 C899 ) C84_=_C900( C84 C900 ) C84_=_C901( C84 C901 ) C84_=_C902( C84 C902 ) C84_=_C904( C84 C904 ) C84_=_C905( C84 C905 ) \nC84_=_C906( C84 C906 ) C84_=_C907( C84 C907 ) C84_=_C908( C84 C908 ) C84_=_C909( C84 C909 ) C84_=_C910( C84 C910 ) C88_=_C188( C88 C188 ) \nC88_=_C258( C88 C258 ) C88_=_C326( C88 C326 ) C88_=_C348( C88 C348 ) C88_=_C774( C88 C774 ) C88_=_C1322( C88 C1322 ) C88_=_C1365( C88 C1365 ) \nC88_=_C1837( C88 C1837 ) C88_=_C1882( C88 C1882 ) C88_=_C2083( C88 C2083 ) C88_=_C2513( C88 C2513 ) C88_=_C3099( C88 C3099 ) C88_=_C3194( C88 C3194 ) \nC88_=_C3301( C88 C3301 ) C88_=_C3302( C88 C3302 ) C88_=_C3303( C88 C3303 ) C88_=_C3304( C88 C3304 ) C88_=_C3305( C88 C3305 ) C88_=_C3306( C88 C3306 ) \nC88_=_C3307( C88 C3307 ) C88_=_C3308( C88 C3308 ) C88_=_C3309( C88 C3309 ) C88_=_C3310( C88 C3310 ) C88_=_C3311( C88 C3311 ) C88_=_C3312( C88 C3312 ) \nC104_=_C144( C104 C144 ) C104_=_C156( C104 C156 ) C104_=_C220( C104 C220 ) C104_=_C253( C104 C253 ) C104_=_C320( C104 C320 ) C104_=_C331( C104 C331 ) \nC104_=_C340( C104 C340 ) C104_=_C341( C104 C341 ) C104_=_C342( C104 C342 ) C104_=_C343( C104 C343 ) C104_=_C344( C104 C344 ) C104_=_C345( C104 C345 ) \nC104_=_C346( C104 C346 ) C104_=_C347( C104 C347 ) C104_=_C348( C104 C348 ) C104_=_C349( C104 C349 ) C104_=_C350( C104 C350 ) C104_=_C351( C104 C351 ) \nC104_=_C352( C104 C352 ) C104_=_C353( C104 C353 ) C104_=_C354( C104 C354 ) C104_=_C355( C104 C355 ) C116_=_C173( C116 C173 ) C116_=_C174( C116 C174 ) \nC116_=_C175( C116 C175 ) C116_=_C176( C116 C176 ) C116_=_C177( C116 C177 ) C116_=_C178( C116 C178 ) C116_=_C179( C116 C179 ) C116_=_C180( C116 C180 ) \nC116_=_C181( C116 C181 ) C116_=_C183( C116 C183 ) C116_=_C184( C116 C184 ) C116_=_C185( C116 C185 ) C116_=_C186( C116 C186 ) C116_=_C187( C116 C187 ) \nC116_=_C188( C116 C188 ) C116_=_C189( C116 C189 ) C116_=_C190( C116 C190 ) C116_=_C191( C116 C191 ) C116_=_C192( C116 C192 ) C116_=_C193( C116 C193 ) \nC116_=_C194( C116 C194 ) C144_=_C156( C144 C156 ) C144_=_C220( C144 C220 ) C144_=_C253( C144 C253 ) C144_=_C320( C144 C320 ) C144_=_C331( C144 C331 ) \nC144_=_C340( C144 C340 ) C144_=_C341( C144 C341 ) C144_=_C342( C144 C342 ) C144_=_C343( C144 C343 ) C144_=_C344( C144 C344 ) C144_=_C345( C144 C345 ) \nC144_=_C346( C144 C346 ) C144_=_C347( C144 C347 ) C144_=_C348( C144 C348 ) C144_=_C349( C144 C349 ) C144_=_C350( C144 C350 ) C144_=_C351( C144 C351 ) \nC144_=_C352( C144 C352 ) C144_=_C353( C144 C353 ) C144_=_C354( C144 C354 ) C144_=_C355( C144 C355 ) C156_=_C220( C156 C220 ) C156_=_C253( C156 C253 ) \nC156_=_C320( C156 C320 ) C156_=_C331( C156 C331 ) C156_=_C340( C156 C340 ) C156_=_C341( C156 C341 ) C156_=_C342( C156 C342 ) C156_=_C343( C156 C343 ) \nC156_=_C344( C156 C344 ) C156_=_C345( C156 C345 ) C156_=_C346( C156 C346 ) C156_=_C347( C156 C347 ) C156_=_C348( C156 C348 ) C156_=_C349( C156 C349 ) \nC156_=_C350( C156 C350 ) C156_=_C351( C156 C351 ) C156_=_C352( C156 C352 ) C156_=_C353( C156 C353 ) C156_=_C354( C156 C354 ) C156_=_C355( C156 C355 ) \nC173_=_C174( C173 C174 ) C173_=_C175( C173 C175 ) C173_=_C176( C173 C176 ) C173_=_C177( C173 C177 ) C173_=_C178( C173 C178 ) C173_=_C179( C173 C179 ) \nC173_=_C180( C173 C180 ) C173_=_C181( C173 C181 ) C173_=_C183( C173 C183 ) C173_=_C184( C173 C184 ) C173_=_C185( C173 C185 ) C173_=_C186( C173 C186 ) \nC173_=_C187( C173 C187 ) C173_=_C188( C173 C188 ) C173_=_C189( C173 C189 ) C173_=_C190( C173 C190 ) C173_=_C191( C173 C191 ) C173_=_C192( C173 C192 ) \nC173_=_C193( C173 C193 ) C173_=_C194( C173 C194 ) C174_=_C175( C174 C175 ) C174_=_C176( C174 C176 ) C174_=_C177( C174 C177 ) C174_=_C178( C174 C178 ) \nC174_=_C179( C174 C179 ) C174_=_C180( C174 C180 ) C174_=_C181( C174 C181 ) C174_=_C183( C174 C183 ) C174_=_C184( C174 C184 ) C174_=_C185( C174 C185 ) \nC174_=_C186( C174 C186 ) C174_=_C187( C174 C187 ) C174_=_C188( C174 C188 ) C174_=_C189( C174 C189 ) C174_=_C190( C174 C190 ) C174_=_C191( C174 C191 ) \nC174_=_C192( C174 C192 ) C174_=_C193( C174 C193 ) C174_=_C194( C174 C194 ) C174_=_C220( C174 C220 ) C175_=_C176( C175 C176 ) C175_=_C177( C175 C177 ) \nC175_=_C178( C175 C178 ) C175_=_C179( C175 C179 ) C175_=_C180( C175 C180 ) C175_=_C181( C175 C181 ) C175_=_C183( C175 C183 ) C175_=_C184( C175 C184 ) \nC175_=_C185( C175 C185 ) C175_=_C186( C175 C186 ) C175_=_C187( C175 C187 ) C175_=_C188( C175 C188 ) C175_=_C189( C175 C189 ) C175_=_C190( C175 C190 ) \nC175_=_C191( C175 C191 ) C175_=_C192( C175 C192 ) C175_=_C193( C175 C193 ) C175_=_C194( C175 C194 ) C176_=_C177( C176 C177 ) C176_=_C178( C176 C178 ) \nC176_=_C179( C176 C179 ) C176_=_C180( C176 C180 ) C176_=_C181( C176 C181 ) C176_=_C183( C176 C183 ) C176_=_C184( C176 C184 ) C176_=_C185( C176 C185 ) \nC176_=_C186( C176 C186 ) C176_=_C187( C176 C187 ) C176_=_C188( C176 C188 ) C176_=_C189( C176 C189 ) C176_=_C190( C176 C190 ) C176_=_C191( C176 C191 ) \nC176_=_C192( C176 C192 ) C176_=_C193( C176 C193 ) C176_=_C194( C176 C194 ) C176_=_C253( C176 C253 ) C176_=_C255( C176 C255 ) C176_=_C258( C176 C258 ) \nC177_=_C178( C177 C178 ) C177_=_C179( C177 C179 ) C177_=_C180( C177 C180 ) C177_=_C181( C177 C181 ) C177_=_C183( C177 C183 ) C177_=_C184( C177 C184 ) \nC177_=_C185( C177 C185 ) C177_=_C186( C177 C186 ) C177_=_C187( C177 C187 ) C177_=_C188( C177 C188 ) C177_=_C189( C177 C189 ) C177_=_C190( C177 C190 ) \nC177_=_C191( C177 C191 ) C177_=_C192( C177 C192 ) C177_=_C193( C177 C193 ) C177_=_C194( C177 C194 ) C178_=_C179( C178 C179 ) C178_=_C180( C178 C180 ) \nC178_=_C181( C178 C181 ) C178_=_C183( C178 C183 ) C178_=_C184( C178 C184 ) C178_=_C185( C178 C185 ) C178_=_C186( C178 C186 ) C178_=_C187( C178 C187 ) \nC178_=_C188( C178 C188 ) C178_=_C189( C178 C189 ) C178_=_C190( C178 C190 ) C178_=_C191( C178 C191 ) C178_=_C192( C178 C192 ) C178_=_C193( C178 C193 ) \nC178_=_C194( C178 C194 ) C179_=_C180( C179 C180 ) C179_=_C181( C179 C181 ) C179_=_C183( C179 C183 ) C179_=_C184( C179 C184 ) C179_=_C185( C179 C185</w:t>
      </w:r>
    </w:p>
    <w:p>
      <w:pPr>
        <w:pStyle w:val="PreformattedText"/>
        <w:bidi w:val="0"/>
        <w:spacing w:before="0" w:after="0"/>
        <w:jc w:val="left"/>
        <w:rPr/>
      </w:pPr>
      <w:r>
        <w:rPr/>
        <w:t xml:space="preserve"> </w:t>
      </w:r>
      <w:r>
        <w:rPr/>
        <w:t>) \nC179_=_C186( C179 C186 ) C179_=_C187( C179 C187 ) C179_=_C188( C179 C188 ) C179_=_C189( C179 C189 ) C179_=_C190( C179 C190 ) C179_=_C191( C179 C191 ) \nC179_=_C192( C179 C192 ) C179_=_C193( C179 C193 ) C179_=_C194( C179 C194 ) C180_=_C181( C180 C181 ) C180_=_C183( C180 C183 ) C180_=_C184( C180 C184 ) \nC180_=_C185( C180 C185 ) C180_=_C186( C180 C186 ) C180_=_C187( C180 C187 ) C180_=_C188( C180 C188 ) C180_=_C189( C180 C189 ) C180_=_C190( C180 C190 ) \nC180_=_C191( C180 C191 ) C180_=_C192( C180 C192 ) C180_=_C193( C180 C193 ) C180_=_C194( C180 C194 ) C181_=_C183( C181 C183 ) C181_=_C184( C181 C184 ) \nC181_=_C185( C181 C185 ) C181_=_C186( C181 C186 ) C181_=_C187( C181 C187 ) C181_=_C188( C181 C188 ) C181_=_C189( C181 C189 ) C181_=_C190( C181 C190 ) \nC181_=_C191( C181 C191 ) C181_=_C192( C181 C192 ) C181_=_C193( C181 C193 ) C181_=_C194( C181 C194 ) C181_=_C320( C181 C320 ) C181_=_C322( C181 C322 ) \nC181_=_C326( C181 C326 ) C183_=_C184( C183 C184 ) C183_=_C185( C183 C185 ) C183_=_C186( C183 C186 ) C183_=_C187( C183 C187 ) C183_=_C188( C183 C188 ) \nC183_=_C189( C183 C189 ) C183_=_C190( C183 C190 ) C183_=_C191( C183 C191 ) C183_=_C192( C183 C192 ) C183_=_C193( C183 C193 ) C183_=_C194( C183 C194 ) \nC183_=_C340( C183 C340 ) C183_=_C763( C183 C763 ) C183_=_C774( C183 C774 ) C184_=_C185( C184 C185 ) C184_=_C186( C184 C186 ) C184_=_C187( C184 C187 ) \nC184_=_C188( C184 C188 ) C184_=_C189( C184 C189 ) C184_=_C190( C184 C190 ) C184_=_C191( C184 C191 ) C184_=_C192( C184 C192 ) C184_=_C193( C184 C193 ) \nC184_=_C194( C184 C194 ) C184_=_C255( C184 C255 ) C184_=_C322( C184 C322 ) C184_=_C341( C184 C341 ) C184_=_C417( C184 C417 ) C184_=_C763( C184 C763 ) \nC184_=_C891( C184 C891 ) C184_=_C892( C184 C892 ) C184_=_C893( C184 C893 ) C184_=_C894( C184 C894 ) C184_=_C895( C184 C895 ) C184_=_C896( C184 C896 ) \nC184_=_C897( C184 C897 ) C184_=_C898( C184 C898 ) C184_=_C899( C184 C899 ) C184_=_C900( C184 C900 ) C184_=_C901( C184 C901 ) C184_=_C902( C184 C902 ) \nC184_=_C904( C184 C904 ) C184_=_C905( C184 C905 ) C184_=_C906( C184 C906 ) C184_=_C907( C184 C907 ) C184_=_C908( C184 C908 ) C184_=_C909( C184 C909 ) \nC184_=_C910( C184 C910 ) C185_=_C186( C185 C186 ) C185_=_C187( C185 C187 ) C185_=_C188( C185 C188 ) C185_=_C189( C185 C189 ) C185_=_C190( C185 C190 ) \nC185_=_C191( C185 C191 ) C185_=_C192( C185 C192 ) C185_=_C193( C185 C193 ) C185_=_C194( C185 C194 ) C186_=_C187( C186 C187 ) C186_=_C188( C186 C188 ) \nC186_=_C189( C186 C189 ) C186_=_C190( C186 C190 ) C186_=_C191( C186 C191 ) C186_=_C192( C186 C192 ) C186_=_C193( C186 C193 ) C186_=_C194( C186 C194 ) \nC187_=_C188( C187 C188 ) C187_=_C189( C187 C189 ) C187_=_C190( C187 C190 ) C187_=_C191( C187 C191 ) C187_=_C192( C187 C192 ) C187_=_C193( C187 C193 ) \nC187_=_C194( C187 C194 ) C188_=_C189( C188 C189 ) C188_=_C190( C188 C190 ) C188_=_C191( C188 C191 ) C188_=_C192( C188 C192 ) C188_=_C193( C188 C193 ) \nC188_=_C194( C188 C194 ) C188_=_C258( C188 C258 ) C188_=_C326( C188 C326 ) C188_=_C348( C188 C348 ) C188_=_C774( C188 C774 ) C188_=_C1322( C188 C1322 ) \nC188_=_C1365( C188 C1365 ) C188_=_C1837( C188 C1837 ) C188_=_C1882( C188 C1882 ) C188_=_C2083( C188 C2083 ) C188_=_C2513( C188 C2513 ) C188_=_C3099( C188 C3099 ) \nC188_=_C3194( C188 C3194 ) C188_=_C3301( C188 C3301 ) C188_=_C3302( C188 C3302 ) C188_=_C3303( C188 C3303 ) C188_=_C3304( C188 C3304 ) C188_=_C3305( C188 C3305 ) \nC188_=_C3306( C188 C3306 ) C188_=_C3307( C188 C3307 ) C188_=_C3308( C188 C3308 ) C188_=_C3309( C188 C3309 ) C188_=_C3310( C188 C3310 ) C188_=_C3311( C188 C3311 ) \nC188_=_C3312( C188 C3312 ) C189_=_C190( C189 C190 ) C189_=_C191( C189 C191 ) C189_=_C192( C189 C192 ) C189_=_C193( C189 C193 ) C189_=_C194( C189 C194 ) \nC189_=_C349( C189 C349 ) C189_=_C905( C189 C905 ) C189_=_C3301( C189 C3301 ) C190_=_C191( C190 C191 ) C190_=_C192( C190 C192 ) C190_=_C193( C190 C193 ) \nC190_=_C194( C190 C194 ) C190_=_C350( C190 C350 ) C190_=_C907( C190 C907 ) C190_=_C3302( C190 C3302 ) C191_=_C192( C191 C192 ) C191_=_C193( C191 C193 ) \nC191_=_C194( C191 C194 ) C192_=_C193( C192 C193 ) C192_=_C194( C192 C194 ) C193_=_C194( C193 C194 ) C220_=_C253( C220 C253 ) C220_=_C320( C220 C320 ) \nC220_=_C331( C220 C331 ) C220_=_C340( C220 C340 ) C220_=_C341( C220 C341 ) C220_=_C342( C220 C342 ) C220_=_C343( C220 C343 ) C220_=_C344( C220 C344 ) \nC220_=_C345( C220 C345 ) C220_=_C346( C220 C346 ) C220_=_C347( C220 C347 ) C220_=_C348( C220 C348 ) C220_=_C349( C220 C349 ) C220_=_C350( C220 C350 ) \nC220_=_C351( C220 C351 ) C220_=_C352( C220 C352 ) C220_=_C353( C220 C353 ) C220_=_C354( C220 C354 ) C220_=_C355( C220 C355 ) C253_=_C255( C253 C255 ) \nC253_=_C258( C253 C258 ) C253_=_C320( C253 C320 ) C253_=_C331( C253 C331 ) C253_=_C340( C253 C340 ) C253_=_C341( C253 C341 ) C253_=_C342( C253 C342 ) \nC253_=_C343( C253 C343 ) C253_=_C344( C253 C344 ) C253_=_C345( C253 C345 ) C253_=_C346( C253 C346 ) C253_=_C347( C253 C347 ) C253_=_C348( C253 C348 ) \nC253_=_C349( C253 C349 ) C253_=_C350( C253 C350 ) C253_=_C351( C253 C351 ) C253_=_C352( C253 C352 ) C253_=_C353( C253 C353 ) C253_=_C354( C253 C354 ) \nC253_=_C355( C253 C355 ) C255_=_C258( C255 C258 ) C255_=_C322( C255 C322 ) C255_=_C341( C255 C341 ) C255_=_C417( C255 C417 ) C255_=_C763( C255 C763 ) \nC255_=_C891( C255 C891 ) C255_=_C892( C255 C892 ) C255_=_C893( C255 C893 ) C255_=_C894( C255 C894 ) C255_=_C895( C255 C895 ) C255_=_C896( C255 C896 ) \nC255_=_C897( C255 C897 ) C255_=_C898( C255 C898 ) C255_=_C899( C255 C899 ) C255_=_C900( C255 C900 ) C255_=_C901( C255 C901 ) C255_=_C902( C255 C902 ) \nC255_=_C904( C255 C904 ) C255_=_C905( C255 C905 ) C255_=_C906( C255 C906 ) C255_=_C907( C255 C907 ) C255_=_C908( C255 C908 ) C255_=_C909( C255 C909 ) \nC255_=_C910( C255 C910 ) C258_=_C326( C258 C326 ) C258_=_C348( C258 C348 ) C258_=_C774( C258 C774 ) C258_=_C1322( C258 C1322 ) C258_=_C1365( C258 C1365 ) \nC258_=_C1837( C258 C1837 ) C258_=_C1882( C258 C1882 ) C258_=_C2083( C258 C2083 ) C258_=_C2513( C258 C2513 ) C258_=_C3099( C258 C3099 ) C258_=_C3194( C258 C3194 ) \nC258_=_C3301( C258 C3301 ) C258_=_C3302( C258 C3302 ) C258_=_C3303( C258 C3303 ) C258_=_C3304( C258 C3304 ) C258_=_C3305( C258 C3305 ) C258_=_C3306( C258 C3306 ) \nC258_=_C3307( C258 C3307 ) C258_=_C3308( C258 C3308 ) C258_=_C3309( C258 C3309 ) C258_=_C3310( C258 C3310 ) C258_=_C3311( C258 C3311 ) C258_=_C3312( C258 C3312 ) \nC320_=_C322( C320 C322 ) C320_=_C326( C320 C326 ) C320_=_C331( C320 C331 ) C320_=_C340( C320 C340 ) C320_=_C341( C320 C341 ) C320_=_C342( C320 C342 ) \nC320_=_C343( C320 C343 ) C320_=_C344( C320 C344 ) C320_=_C345( C320 C345 ) C320_=_C346( C320 C346 ) C320_=_C347( C320 C347 ) C320_=_C348( C320 C348 ) \nC320_=_C349( C320 C349 ) C320_=_C350( C320 C350 ) C320_=_C351( C320 C351 ) C320_=_C352( C320 C352 ) C320_=_C353( C320 C353 ) C320_=_C354( C320 C354 ) \nC320_=_C355( C320 C355 ) C322_=_C326( C322 C326 ) C322_=_C341( C322 C341 ) C322_=_C417( C322 C417 ) C322_=_C763( C322 C763 ) C322_=_C891( C322 C891 ) \nC322_=_C892( C322 C892 ) C322_=_C893( C322 C893 ) C322_=_C894( C322 C894 ) C322_=_C895( C322 C895 ) C322_=_C896( C322 C896 ) C322_=_C897( C322 C897 ) \nC322_=_C898( C322 C898 ) C322_=_C899( C322 C899 ) C322_=_C900( C322 C900 ) C322_=_C901( C322 C901 ) C322_=_C902( C322 C902 ) C322_=_C904( C322 C904 ) \nC322_=_C905( C322 C905 ) C322_=_C906( C322 C906 ) C322_=_C907( C322 C907 ) C322_=_C908( C322 C908 ) C322_=_C909( C322 C909 ) C322_=_C910( C322 C910 ) \nC326_=_C348( C326 C348 ) C326_=_C774( C326 C774 ) C326_=_C1322( C326 C1322 ) C326_=_C1365( C326 C1365 ) C326_=_C1837( C326 C1837 ) C326_=_C1882( C326 C1882 ) \nC326_=_C2083( C326 C2083 ) C326_=_C2513( C326 C2513 ) C326_=_C3099( C326 C3099 ) C326_=_C3194( C326 C3194 ) C326_=_C3301( C326 C3301 ) C326_=_C3302( C326 C3302 ) \nC326_=_C3303( C326 C3303 ) C326_=_C3304( C326 C3304 ) C326_=_C3305( C326 C3305 ) C326_=_C3306( C326 C3306 ) C326_=_C3307( C326 C3307 ) C326_=_C3308( C326 C3308 ) \nC326_=_C3309( C326 C3309 ) C326_=_C3310( C326 C3310 ) C326_=_C3311( C326 C3311 ) C326_=_C3312( C326 C3312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763( C340 C763 ) \nC340_=_C774( C340 C774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417( C341 C417 ) C341_=_C763( C341 C763 ) C341_=_C891( C341 C891 ) \nC341_=_C892( C341 C892 ) C341_=_C893( C341 C893 ) C341_=_C894( C341 C894 ) C341_=_C895( C341 C895 ) C341_=_C896( C341 C896 ) C341_=_C897( C341 C897 ) \nC341_=_C898( C341 C898 ) C341_=_C899( C341 C899 ) C341_=_C900( C341 C900 ) C341_=_C901( C341 C901 ) C341_=_C902( C341 C902 ) C341_=_C904( C341 C904 ) \nC341_=_C905( C341 C905 ) C341_=_C906( C341 C906 ) C341_=_C907( C341 C907 ) C341_=_C908( C341 C908 ) C341_=_C909( C341 C909 ) C341_=_C910( C341 C910 ) \nC342_=_C343( C342 C343 ) C342_=_C344( C342 C344 ) C342_=_C345( C342 C345 ) C342_=_C346( C342 C346 ) C342_=_C347( C342 C347 ) C342_=_C348( C342 C348 ) \nC342_=_C349( C342 C349 ) C342_=_C350( C342 C350</w:t>
      </w:r>
    </w:p>
    <w:p>
      <w:pPr>
        <w:pStyle w:val="PreformattedText"/>
        <w:bidi w:val="0"/>
        <w:spacing w:before="0" w:after="0"/>
        <w:jc w:val="left"/>
        <w:rPr/>
      </w:pPr>
      <w:r>
        <w:rPr/>
        <w:t xml:space="preserve"> </w:t>
      </w:r>
      <w:r>
        <w:rPr/>
        <w:t>) C342_=_C351( C342 C351 ) C342_=_C352( C342 C352 ) C342_=_C353( C342 C353 ) C342_=_C354( C342 C354 ) \nC342_=_C355( C342 C355 ) C342_=_C891( C342 C891 ) C343_=_C344( C343 C344 ) C343_=_C345( C343 C345 ) C343_=_C346( C343 C346 ) C343_=_C347( C343 C347 ) \nC343_=_C348( C343 C348 ) C343_=_C349( C343 C349 ) C343_=_C350( C343 C350 ) C343_=_C351( C343 C351 ) C343_=_C352( C343 C352 ) C343_=_C353( C343 C353 ) \nC343_=_C354( C343 C354 ) C343_=_C355( C343 C355 ) C343_=_C892( C343 C892 ) C344_=_C345( C344 C345 ) C344_=_C346( C344 C346 ) C344_=_C347( C344 C347 ) \nC344_=_C348( C344 C348 ) C344_=_C349( C344 C349 ) C344_=_C350( C344 C350 ) C344_=_C351( C344 C351 ) C344_=_C352( C344 C352 ) C344_=_C353( C344 C353 ) \nC344_=_C354( C344 C354 ) C344_=_C355( C344 C355 ) C345_=_C346( C345 C346 ) C345_=_C347( C345 C347 ) C345_=_C348( C345 C348 ) C345_=_C349( C345 C349 ) \nC345_=_C350( C345 C350 ) C345_=_C351( C345 C351 ) C345_=_C352( C345 C352 ) C345_=_C353( C345 C353 ) C345_=_C354( C345 C354 ) C345_=_C355( C345 C355 ) \nC346_=_C347( C346 C347 ) C346_=_C348( C346 C348 ) C346_=_C349( C346 C349 ) C346_=_C350( C346 C350 ) C346_=_C351( C346 C351 ) C346_=_C352( C346 C352 ) \nC346_=_C353( C346 C353 ) C346_=_C354( C346 C354 ) C346_=_C355( C346 C355 ) C347_=_C348( C347 C348 ) C347_=_C349( C347 C349 ) C347_=_C350( C347 C350 ) \nC347_=_C351( C347 C351 ) C347_=_C352( C347 C352 ) C347_=_C353( C347 C353 ) C347_=_C354( C347 C354 ) C347_=_C355( C347 C355 ) C348_=_C349( C348 C349 ) \nC348_=_C350( C348 C350 ) C348_=_C351( C348 C351 ) C348_=_C352( C348 C352 ) C348_=_C353( C348 C353 ) C348_=_C354( C348 C354 ) C348_=_C355( C348 C355 ) \nC348_=_C774( C348 C774 ) C348_=_C1322( C348 C1322 ) C348_=_C1365( C348 C1365 ) C348_=_C1837( C348 C1837 ) C348_=_C1882( C348 C1882 ) C348_=_C2083( C348 C2083 ) \nC348_=_C2513( C348 C2513 ) C348_=_C3099( C348 C3099 ) C348_=_C3194( C348 C3194 ) C348_=_C3301( C348 C3301 ) C348_=_C3302( C348 C3302 ) C348_=_C3303( C348 C3303 ) \nC348_=_C3304( C348 C3304 ) C348_=_C3305( C348 C3305 ) C348_=_C3306( C348 C3306 ) C348_=_C3307( C348 C3307 ) C348_=_C3308( C348 C3308 ) C348_=_C3309( C348 C3309 ) \nC348_=_C3310( C348 C3310 ) C348_=_C3311( C348 C3311 ) C348_=_C3312( C348 C3312 ) C349_=_C350( C349 C350 ) C349_=_C351( C349 C351 ) C349_=_C352( C349 C352 ) \nC349_=_C353( C349 C353 ) C349_=_C354( C349 C354 ) C349_=_C355( C349 C355 ) C349_=_C905( C349 C905 ) C349_=_C3301( C349 C3301 ) C350_=_C351( C350 C351 ) \nC350_=_C352( C350 C352 ) C350_=_C353( C350 C353 ) C350_=_C354( C350 C354 ) C350_=_C355( C350 C355 ) C350_=_C907( C350 C907 ) C350_=_C3302( C350 C3302 ) \nC351_=_C352( C351 C352 ) C351_=_C353( C351 C353 ) C351_=_C354( C351 C354 ) C351_=_C355( C351 C355 ) C352_=_C353( C352 C353 ) C352_=_C354( C352 C354 ) \nC352_=_C355( C352 C355 ) C353_=_C354( C353 C354 ) C353_=_C355( C353 C355 ) C354_=_C355( C354 C355 ) C417_=_C763( C417 C763 ) C417_=_C891( C417 C891 ) \nC417_=_C892( C417 C892 ) C417_=_C893( C417 C893 ) C417_=_C894( C417 C894 ) C417_=_C895( C417 C895 ) C417_=_C896( C417 C896 ) C417_=_C897( C417 C897 ) \nC417_=_C898( C417 C898 ) C417_=_C899( C417 C899 ) C417_=_C900( C417 C900 ) C417_=_C901( C417 C901 ) C417_=_C902( C417 C902 ) C417_=_C904( C417 C904 ) \nC417_=_C905( C417 C905 ) C417_=_C906( C417 C906 ) C417_=_C907( C417 C907 ) C417_=_C908( C417 C908 ) C417_=_C909( C417 C909 ) C417_=_C910( C417 C910 ) \nC763_=_C774( C763 C774 ) C763_=_C891( C763 C891 ) C763_=_C892( C763 C892 ) C763_=_C893( C763 C893 ) C763_=_C894( C763 C894 ) C763_=_C895( C763 C895 ) \nC763_=_C896( C763 C896 ) C763_=_C897( C763 C897 ) C763_=_C898( C763 C898 ) C763_=_C899( C763 C899 ) C763_=_C900( C763 C900 ) C763_=_C901( C763 C901 ) \nC763_=_C902( C763 C902 ) C763_=_C904( C763 C904 ) C763_=_C905( C763 C905 ) C763_=_C906( C763 C906 ) C763_=_C907( C763 C907 ) C763_=_C908( C763 C908 ) \nC763_=_C909( C763 C909 ) C763_=_C910( C763 C910 ) C774_=_C1322( C774 C1322 ) C774_=_C1365( C774 C1365 ) C774_=_C1837( C774 C1837 ) C774_=_C1882( C774 C1882 ) \nC774_=_C2083( C774 C2083 ) C774_=_C2513( C774 C2513 ) C774_=_C3099( C774 C3099 ) C774_=_C3194( C774 C3194 ) C774_=_C3301( C774 C3301 ) C774_=_C3302( C774 C3302 ) \nC774_=_C3303( C774 C3303 ) C774_=_C3304( C774 C3304 ) C774_=_C3305( C774 C3305 ) C774_=_C3306( C774 C3306 ) C774_=_C3307( C774 C3307 ) C774_=_C3308( C774 C3308 ) \nC774_=_C3309( C774 C3309 ) C774_=_C3310( C774 C3310 ) C774_=_C3311( C774 C3311 ) C774_=_C3312( C774 C3312 ) C891_=_C892( C891 C892 ) C891_=_C893( C891 C893 ) \nC891_=_C894( C891 C894 ) C891_=_C895( C891 C895 ) C891_=_C896( C891 C896 ) C891_=_C897( C891 C897 ) C891_=_C898( C891 C898 ) C891_=_C899( C891 C899 ) \nC891_=_C900( C891 C900 ) C891_=_C901( C891 C901 ) C891_=_C902( C891 C902 ) C891_=_C904( C891 C904 ) C891_=_C905( C891 C905 ) C891_=_C906( C891 C906 ) \nC891_=_C907( C891 C907 ) C891_=_C908( C891 C908 ) C891_=_C909( C891 C909 ) C891_=_C910( C891 C910 ) C892_=_C893( C892 C893 ) C892_=_C894( C892 C894 ) \nC892_=_C895( C892 C895 ) C892_=_C896( C892 C896 ) C892_=_C897( C892 C897 ) C892_=_C898( C892 C898 ) C892_=_C899( C892 C899 ) C892_=_C900( C892 C900 ) \nC892_=_C901( C892 C901 ) C892_=_C902( C892 C902 ) C892_=_C904( C892 C904 ) C892_=_C905( C892 C905 ) C892_=_C906( C892 C906 ) C892_=_C907( C892 C907 ) \nC892_=_C908( C892 C908 ) C892_=_C909( C892 C909 ) C892_=_C910( C892 C910 ) C893_=_C894( C893 C894 ) C893_=_C895( C893 C895 ) C893_=_C896( C893 C896 ) \nC893_=_C897( C893 C897 ) C893_=_C898( C893 C898 ) C893_=_C899( C893 C899 ) C893_=_C900( C893 C900 ) C893_=_C901( C893 C901 ) C893_=_C902( C893 C902 ) \nC893_=_C904( C893 C904 ) C893_=_C905( C893 C905 ) C893_=_C906( C893 C906 ) C893_=_C907( C893 C907 ) C893_=_C908( C893 C908 ) C893_=_C909( C893 C909 ) \nC893_=_C910( C893 C910 ) C894_=_C895( C894 C895 ) C894_=_C896( C894 C896 ) C894_=_C897( C894 C897 ) C894_=_C898( C894 C898 ) C894_=_C899( C894 C899 ) \nC894_=_C900( C894 C900 ) C894_=_C901( C894 C901 ) C894_=_C902( C894 C902 ) C894_=_C904( C894 C904 ) C894_=_C905( C894 C905 ) C894_=_C906( C894 C906 ) \nC894_=_C907( C894 C907 ) C894_=_C908( C894 C908 ) C894_=_C909( C894 C909 ) C894_=_C910( C894 C910 ) C895_=_C896( C895 C896 ) C895_=_C897( C895 C897 ) \nC895_=_C898( C895 C898 ) C895_=_C899( C895 C899 ) C895_=_C900( C895 C900 ) C895_=_C901( C895 C901 ) C895_=_C902( C895 C902 ) C895_=_C904( C895 C904 ) \nC895_=_C905( C895 C905 ) C895_=_C906( C895 C906 ) C895_=_C907( C895 C907 ) C895_=_C908( C895 C908 ) C895_=_C909( C895 C909 ) C895_=_C910( C895 C910 ) \nC896_=_C897( C896 C897 ) C896_=_C898( C896 C898 ) C896_=_C899( C896 C899 ) C896_=_C900( C896 C900 ) C896_=_C901( C896 C901 ) C896_=_C902( C896 C902 ) \nC896_=_C904( C896 C904 ) C896_=_C905( C896 C905 ) C896_=_C906( C896 C906 ) C896_=_C907( C896 C907 ) C896_=_C908( C896 C908 ) C896_=_C909( C896 C909 ) \nC896_=_C910( C896 C910 ) C897_=_C898( C897 C898 ) C897_=_C899( C897 C899 ) C897_=_C900( C897 C900 ) C897_=_C901( C897 C901 ) C897_=_C902( C897 C902 ) \nC897_=_C904( C897 C904 ) C897_=_C905( C897 C905 ) C897_=_C906( C897 C906 ) C897_=_C907( C897 C907 ) C897_=_C908( C897 C908 ) C897_=_C909( C897 C909 ) \nC897_=_C910( C897 C910 ) C898_=_C899( C898 C899 ) C898_=_C900( C898 C900 ) C898_=_C901( C898 C901 ) C898_=_C902( C898 C902 ) C898_=_C904( C898 C904 ) \nC898_=_C905( C898 C905 ) C898_=_C906( C898 C906 ) C898_=_C907( C898 C907 ) C898_=_C908( C898 C908 ) C898_=_C909( C898 C909 ) C898_=_C910( C898 C910 ) \nC899_=_C900( C899 C900 ) C899_=_C901( C899 C901 ) C899_=_C902( C899 C902 ) C899_=_C904( C899 C904 ) C899_=_C905( C899 C905 ) C899_=_C906( C899 C906 ) \nC899_=_C907( C899 C907 ) C899_=_C908( C899 C908 ) C899_=_C909( C899 C909 ) C899_=_C910( C899 C910 ) C900_=_C901( C900 C901 ) C900_=_C902( C900 C902 ) \nC900_=_C904( C900 C904 ) C900_=_C905( C900 C905 ) C900_=_C906( C900 C906 ) C900_=_C907( C900 C907 ) C900_=_C908( C900 C908 ) C900_=_C909( C900 C909 ) \nC900_=_C910( C900 C910 ) C901_=_C902( C901 C902 ) C901_=_C904( C901 C904 ) C901_=_C905( C901 C905 ) C901_=_C906( C901 C906 ) C901_=_C907( C901 C907 ) \nC901_=_C908( C901 C908 ) C901_=_C909( C901 C909 ) C901_=_C910( C901 C910 ) C902_=_C904( C902 C904 ) C902_=_C905( C902 C905 ) C902_=_C906( C902 C906 ) \nC902_=_C907( C902 C907 ) C902_=_C908( C902 C908 ) C902_=_C909( C902 C909 ) C902_=_C910( C902 C910 ) C904_=_C905( C904 C905 ) C904_=_C906( C904 C906 ) \nC904_=_C907( C904 C907 ) C904_=_C908( C904 C908 ) C904_=_C909( C904 C909 ) C904_=_C910( C904 C910 ) C905_=_C906( C905 C906 ) C905_=_C907( C905 C907 ) \nC905_=_C908( C905 C908 ) C905_=_C909( C905 C909 ) C905_=_C910( C905 C910 ) C905_=_C3301( C905 C3301 ) C906_=_C907( C906 C907 ) C906_=_C908( C906 C908 ) \nC906_=_C909( C906 C909 ) C906_=_C910( C906 C910 ) C907_=_C908( C907 C908 ) C907_=_C909( C907 C909 ) C907_=_C910( C907 C910 ) C907_=_C3302( C907 C3302 ) \nC908_=_C909( C908 C909 ) C908_=_C910( C908 C910 ) C908_=_C3303( C908 C3303 ) C909_=_C910( C909 C910 ) C1322_=_C1365( C1322 C1365 ) C1322_=_C1837( C1322 C1837 ) \nC1322_=_C1882( C1322 C1882 ) C1322_=_C2083( C1322 C2083 ) C1322_=_C2513( C1322 C2513 ) C1322_=_C3099( C1322 C3099 ) C1322_=_C3194( C1322 C3194 ) C1322_=_C3301( C1322 C3301 ) \nC1322_=_C3302( C1322 C3302 ) C1322_=_C3303( C1322 C3303 ) C1322_=_C3304( C1322 C3304 ) C1322_=_C3305( C1322 C3305 ) C1322_=_C3306( C1322 C3306 ) C1322_=_C3307( C1322 C3307 ) \nC1322_=_C3308( C1322 C3308 ) C1322_=_C3309( C1322 C3309 ) C1322_=_C3310( C1322 C3310 ) C1322_=_C3311( C1322 C3311 ) C1322_=_C3312( C1322 C3312 ) C1365_=_C1837( C1365 C1837 ) \nC1365_=_C1882( C1365 C1882 ) C1365_=_C2083( C1365 C2083 ) C1365_=_C2513( C1365 C2513 ) C1365_=_C3099( C1365 C3099 ) C1365_=_C3194( C1365 C3194 ) C1365_=_C3301( C1365 C3301 ) \nC1365_=_C3302( C1365 C3302 ) C1365_=_C3303( C1365 C3303 ) C1365_=_C3304( C1365 C3304 ) C1365_=_C3305( C1365 C3305 ) C1365_=_C3306( C1365 C3306 ) C1365_=_C3307( C1365 C3307 ) \nC1365_=_C3308( C1365 C3308 ) C1365_=_C3309( C1365 C3309 ) C1365_=_C3310( C1365 C3310 ) C1365_=_C3311( C1365 C3311 ) C1365_=_C3312( C1365 C3312 ) C1837_=_C1882(</w:t>
      </w:r>
    </w:p>
    <w:p>
      <w:pPr>
        <w:pStyle w:val="PreformattedText"/>
        <w:bidi w:val="0"/>
        <w:spacing w:before="0" w:after="0"/>
        <w:jc w:val="left"/>
        <w:rPr/>
      </w:pPr>
      <w:r>
        <w:rPr/>
        <w:t xml:space="preserve"> </w:t>
      </w:r>
      <w:r>
        <w:rPr/>
        <w:t>C1837 C1882 ) \nC1837_=_C2083( C1837 C2083 ) C1837_=_C2513( C1837 C2513 ) C1837_=_C3099( C1837 C3099 ) C1837_=_C3194( C1837 C3194 ) C1837_=_C3301( C1837 C3301 ) C1837_=_C3302( C1837 C3302 ) \nC1837_=_C3303( C1837 C3303 ) C1837_=_C3304( C1837 C3304 ) C1837_=_C3305( C1837 C3305 ) C1837_=_C3306( C1837 C3306 ) C1837_=_C3307( C1837 C3307 ) C1837_=_C3308( C1837 C3308 ) \nC1837_=_C3309( C1837 C3309 ) C1837_=_C3310( C1837 C3310 ) C1837_=_C3311( C1837 C3311 ) C1837_=_C3312( C1837 C3312 ) C1882_=_C2083( C1882 C2083 ) C1882_=_C2513( C1882 C2513 ) \nC1882_=_C3099( C1882 C3099 ) C1882_=_C3194( C1882 C3194 ) C1882_=_C3301( C1882 C3301 ) C1882_=_C3302( C1882 C3302 ) C1882_=_C3303( C1882 C3303 ) C1882_=_C3304( C1882 C3304 ) \nC1882_=_C3305( C1882 C3305 ) C1882_=_C3306( C1882 C3306 ) C1882_=_C3307( C1882 C3307 ) C1882_=_C3308( C1882 C3308 ) C1882_=_C3309( C1882 C3309 ) C1882_=_C3310( C1882 C3310 ) \nC1882_=_C3311( C1882 C3311 ) C1882_=_C3312( C1882 C3312 ) C2083_=_C2513( C2083 C2513 ) C2083_=_C3099( C2083 C3099 ) C2083_=_C3194( C2083 C3194 ) C2083_=_C3301( C2083 C3301 ) \nC2083_=_C3302( C2083 C3302 ) C2083_=_C3303( C2083 C3303 ) C2083_=_C3304( C2083 C3304 ) C2083_=_C3305( C2083 C3305 ) C2083_=_C3306( C2083 C3306 ) C2083_=_C3307( C2083 C3307 ) \nC2083_=_C3308( C2083 C3308 ) C2083_=_C3309( C2083 C3309 ) C2083_=_C3310( C2083 C3310 ) C2083_=_C3311( C2083 C3311 ) C2083_=_C3312( C2083 C3312 ) C2513_=_C3099( C2513 C3099 ) \nC2513_=_C3194( C2513 C3194 ) C2513_=_C3301( C2513 C3301 ) C2513_=_C3302( C2513 C3302 ) C2513_=_C3303( C2513 C3303 ) C2513_=_C3304( C2513 C3304 ) C2513_=_C3305( C2513 C3305 ) \nC2513_=_C3306( C2513 C3306 ) C2513_=_C3307( C2513 C3307 ) C2513_=_C3308( C2513 C3308 ) C2513_=_C3309( C2513 C3309 ) C2513_=_C3310( C2513 C3310 ) C2513_=_C3311( C2513 C3311 ) \nC2513_=_C3312( C2513 C3312 ) C3099_=_C3194( C3099 C3194 ) C3099_=_C3301( C3099 C3301 ) C3099_=_C3302( C3099 C3302 ) C3099_=_C3303( C3099 C3303 ) C3099_=_C3304( C3099 C3304 ) \nC3099_=_C3305( C3099 C3305 ) C3099_=_C3306( C3099 C3306 ) C3099_=_C3307( C3099 C3307 ) C3099_=_C3308( C3099 C3308 ) C3099_=_C3309( C3099 C3309 ) C3099_=_C3310( C3099 C3310 ) \nC3099_=_C3311( C3099 C3311 ) C3099_=_C3312( C3099 C3312 ) C3194_=_C3301( C3194 C3301 ) C3194_=_C3302( C3194 C3302 ) C3194_=_C3303( C3194 C3303 ) C3194_=_C3304( C3194 C3304 ) \nC3194_=_C3305( C3194 C3305 ) C3194_=_C3306( C3194 C3306 ) C3194_=_C3307( C3194 C3307 ) C3194_=_C3308( C3194 C3308 ) C3194_=_C3309( C3194 C3309 ) C3194_=_C3310( C3194 C3310 ) \nC3194_=_C3311( C3194 C3311 ) C3194_=_C3312( C3194 C3312 ) C3301_=_C3302( C3301 C3302 ) C3301_=_C3303( C3301 C3303 ) C3301_=_C3304( C3301 C3304 ) C3301_=_C3305( C3301 C3305 ) \nC3301_=_C3306( C3301 C3306 ) C3301_=_C3307( C3301 C3307 ) C3301_=_C3308( C3301 C3308 ) C3301_=_C3309( C3301 C3309 ) C3301_=_C3310( C3301 C3310 ) C3301_=_C3311( C3301 C3311 ) \nC3301_=_C3312( C3301 C3312 ) C3302_=_C3303( C3302 C3303 ) C3302_=_C3304( C3302 C3304 ) C3302_=_C3305( C3302 C3305 ) C3302_=_C3306( C3302 C3306 ) C3302_=_C3307( C3302 C3307 ) \nC3302_=_C3308( C3302 C3308 ) C3302_=_C3309( C3302 C3309 ) C3302_=_C3310( C3302 C3310 ) C3302_=_C3311( C3302 C3311 ) C3302_=_C3312( C3302 C3312 ) C3303_=_C3304( C3303 C3304 ) \nC3303_=_C3305( C3303 C3305 ) C3303_=_C3306( C3303 C3306 ) C3303_=_C3307( C3303 C3307 ) C3303_=_C3308( C3303 C3308 ) C3303_=_C3309( C3303 C3309 ) C3303_=_C3310( C3303 C3310 ) \nC3303_=_C3311( C3303 C3311 ) C3303_=_C3312( C3303 C3312 ) C3304_=_C3305( C3304 C3305 ) C3304_=_C3306( C3304 C3306 ) C3304_=_C3307( C3304 C3307 ) C3304_=_C3308( C3304 C3308 ) \nC3304_=_C3309( C3304 C3309 ) C3304_=_C3310( C3304 C3310 ) C3304_=_C3311( C3304 C3311 ) C3304_=_C3312( C3304 C3312 ) C3305_=_C3306( C3305 C3306 ) C3305_=_C3307( C3305 C3307 ) \nC3305_=_C3308( C3305 C3308 ) C3305_=_C3309( C3305 C3309 ) C3305_=_C3310( C3305 C3310 ) C3305_=_C3311( C3305 C3311 ) C3305_=_C3312( C3305 C3312 ) C3306_=_C3307( C3306 C3307 ) \nC3306_=_C3308( C3306 C3308 ) C3306_=_C3309( C3306 C3309 ) C3306_=_C3310( C3306 C3310 ) C3306_=_C3311( C3306 C3311 ) C3306_=_C3312( C3306 C3312 ) C3307_=_C3308( C3307 C3308 ) \nC3307_=_C3309( C3307 C3309 ) C3307_=_C3310( C3307 C3310 ) C3307_=_C3311( C3307 C3311 ) C3307_=_C3312( C3307 C3312 ) C3308_=_C3309( C3308 C3309 ) C3308_=_C3310( C3308 C3310 ) \nC3308_=_C3311( C3308 C3311 ) C3308_=_C3312( C3308 C3312 ) C3309_=_C3310( C3309 C3310 ) C3309_=_C3311( C3309 C3311 ) C3309_=_C3312( C3309 C3312 ) C3310_=_C3311( C3310 C3311 ) \nC3310_=_C3312( C3310 C3312 ) C3311_=_C3312( C3311 C3312 ) "];151-&gt;245[label="94: C31 C40 C53 C77 C82 \nC84 C88 C104 C116 C144 C156 \nC173 C174 C175 C176 C177 C178 \nC179 C180 C181 C183 C185 C186 \nC187 C189 C190 C191 C192 C193 \nC194 C220 C253 C255 C258 C320 \nC322 C326 C331 C340 C342 C343 \nC344 C345 C346 C347 C349 C350 \nC351 C352 C353 C354 C355 C417 \nC763 C774 C891 C892 C893 C894 \nC895 C896 C897 C898 C899 C900 \nC901 C902 C904 C905 C906 C907 \nC908 C909 C910 C1322 C1365 C1837 \nC1882 C2083 C2513 C3099 C3194 C3301 \nC3302 C3303 C3304 C3305 C3306 C3307 \nC3308 C3309 C3310 C3311 C3312 \n1099: C31_=_C40 ,C31_=_C53 ,C31_=_C77 ,C31_=_C116 ,C31_=_C173 ,\nC31_=_C174 ,C31_=_C175 ,C31_=_C176 ,C31_=_C177 ,C31_=_C178 ,C31_=_C179 ,\nC31_=_C180 ,C31_=_C181 ,C31_=_C183 ,C31_=_C185 ,C31_=_C186 ,C31_=_C187 ,\nC31_=_C189 ,C31_=_C190 ,C31_=_C191 ,C31_=_C192 ,C31_=_C193 ,C31_=_C194 ,\nC40_=_C82 ,C40_=_C104 ,C40_=_C144 ,C40_=_C156 ,C40_=_C220 ,C40_=_C253 ,\nC40_=_C320 ,C40_=_C331 ,C40_=_C340 ,C40_=_C342 ,C40_=_C343 ,C40_=_C344 ,\nC40_=_C345 ,C40_=_C346 ,C40_=_C347 ,C40_=_C349 ,C40_=_C350 ,C40_=_C351 ,\nC40_=_C352 ,C40_=_C353 ,C40_=_C354 ,C40_=_C355 ,C53_=_C77 ,C53_=_C116 ,\nC53_=_C173 ,C53_=_C174 ,C53_=_C175 ,C53_=_C176 ,C53_=_C177 ,C53_=_C178 ,\nC53_=_C179 ,C53_=_C180 ,C53_=_C181 ,C53_=_C183 ,C53_=_C185 ,C53_=_C186 ,\nC53_=_C187 ,C53_=_C189 ,C53_=_C190 ,C53_=_C191 ,C53_=_C192 ,C53_=_C193 ,\nC53_=_C194 ,C77_=_C82 ,C77_=_C84 ,C77_=_C88 ,C77_=_C116 ,C77_=_C173 ,\nC77_=_C174 ,C77_=_C175 ,C77_=_C176 ,C77_=_C177 ,C77_=_C178 ,C77_=_C179 ,\nC77_=_C180 ,C77_=_C181 ,C77_=_C183 ,C77_=_C185 ,C77_=_C186 ,C77_=_C187 ,\nC77_=_C189 ,C77_=_C190 ,C77_=_C191 ,C77_=_C192 ,C77_=_C193 ,C77_=_C194 ,\nC82_=_C84 ,C82_=_C88 ,C82_=_C104 ,C82_=_C144 ,C82_=_C156 ,C82_=_C220 ,\nC82_=_C253 ,C82_=_C320 ,C82_=_C331 ,C82_=_C340 ,C82_=_C342 ,C82_=_C343 ,\nC82_=_C344 ,C82_=_C345 ,C82_=_C346 ,C82_=_C347 ,C82_=_C349 ,C82_=_C350 ,\nC82_=_C351 ,C82_=_C352 ,C82_=_C353 ,C82_=_C354 ,C82_=_C355 ,C84_=_C88 ,\nC84_=_C255 ,C84_=_C322 ,C84_=_C417 ,C84_=_C763 ,C84_=_C891 ,C84_=_C892 ,\nC84_=_C893 ,C84_=_C894 ,C84_=_C895 ,C84_=_C896 ,C84_=_C897 ,C84_=_C898 ,\nC84_=_C899 ,C84_=_C900 ,C84_=_C901 ,C84_=_C902 ,C84_=_C904 ,C84_=_C905 ,\nC84_=_C906 ,C84_=_C907 ,C84_=_C908 ,C84_=_C909 ,C84_=_C910 ,C88_=_C258 ,\nC88_=_C326 ,C88_=_C774 ,C88_=_C1322 ,C88_=_C1365 ,C88_=_C1837 ,C88_=_C1882 ,\nC88_=_C2083 ,C88_=_C2513 ,C88_=_C3099 ,C88_=_C3194 ,C88_=_C3301 ,C88_=_C3302 ,\nC88_=_C3303 ,C88_=_C3304 ,C88_=_C3305 ,C88_=_C3306 ,C88_=_C3307 ,C88_=_C3308 ,\nC88_=_C3309 ,C88_=_C3310 ,C88_=_C3311 ,C88_=_C3312 ,C104_=_C144 ,C104_=_C156 ,\nC104_=_C220 ,C104_=_C253 ,C104_=_C320 ,C104_=_C331 ,C104_=_C340 ,C104_=_C342 ,\nC104_=_C343 ,C104_=_C344 ,C104_=_C345 ,C104_=_C346 ,C104_=_C347 ,C104_=_C349 ,\nC104_=_C350 ,C104_=_C351 ,C104_=_C352 ,C104_=_C353 ,C104_=_C354 ,C104_=_C355 ,\nC116_=_C173 ,C116_=_C174 ,C116_=_C175 ,C116_=_C176 ,C116_=_C177 ,C116_=_C178 ,\nC116_=_C179 ,C116_=_C180 ,C116_=_C181 ,C116_=_C183 ,C116_=_C185 ,C116_=_C186 ,\nC116_=_C187 ,C116_=_C189 ,C116_=_C190 ,C116_=_C191 ,C116_=_C192 ,C116_=_C193 ,\nC116_=_C194 ,C144_=_C156 ,C144_=_C220 ,C144_=_C253 ,C144_=_C320 ,C144_=_C331 ,\nC144_=_C340 ,C144_=_C342 ,C144_=_C343 ,C144_=_C344 ,C144_=_C345 ,C144_=_C346 ,\nC144_=_C347 ,C144_=_C349 ,C144_=_C350 ,C144_=_C351 ,C144_=_C352 ,C144_=_C353 ,\nC144_=_C354 ,C144_=_C355 ,C156_=_C220 ,C156_=_C253 ,C156_=_C320 ,C156_=_C331 ,\nC156_=_C340 ,C156_=_C342 ,C156_=_C343 ,C156_=_C344 ,C156_=_C345 ,C156_=_C346 ,\nC156_=_C347 ,C156_=_C349 ,C156_=_C350 ,C156_=_C351 ,C156_=_C352 ,C156_=_C353 ,\nC156_=_C354 ,C156_=_C355 ,C173_=_C174 ,C173_=_C175 ,C173_=_C176 ,C173_=_C177 ,\nC173_=_C178 ,C173_=_C179 ,C173_=_C180 ,C173_=_C181 ,C173_=_C183 ,C173_=_C185 ,\nC173_=_C186 ,C173_=_C187 ,C173_=_C189 ,C173_=_C190 ,C173_=_C191 ,C173_=_C192 ,\nC173_=_C193 ,C173_=_C194 ,C174_=_C175 ,C174_=_C176 ,C174_=_C177 ,C174_=_C178 ,\nC174_=_C179 ,C174_=_C180 ,C174_=_C181 ,C174_=_C183 ,C174_=_C185 ,C174_=_C186 ,\nC174_=_C187 ,C174_=_C189 ,C174_=_C190 ,C174_=_C191 ,C174_=_C192 ,C174_=_C193 ,\nC174_=_C194 ,C174_=_C220 ,C175_=_C176 ,C175_=_C177 ,C175_=_C178 ,C175_=_C179 ,\nC175_=_C180 ,C175_=_C181 ,C175_=_C183 ,C175_=_C185 ,C175_=_C186 ,C175_=_C187 ,\nC175_=_C189 ,C175_=_C190 ,C175_=_C191 ,C175_=_C192 ,C175_=_C193 ,C175_=_C194 ,\nC176_=_C177 ,C176_=_C178 ,C176_=_C179 ,C176_=_C180 ,C176_=_C181 ,C176_=_C183 ,\nC176_=_C185 ,C176_=_C186 ,C176_=_C187 ,C176_=_C189 ,C176_=_C190 ,C176_=_C191 ,\nC176_=_C192 ,C176_=_C193 ,C176_=_C194 ,C176_=_C253 ,C176_=_C255 ,C176_=_C258 ,\nC177_=_C178 ,C177_=_C179 ,C177_=_C180 ,C177_=_C181 ,C177_=_C183 ,C177_=_C185 ,\nC177_=_C186 ,C177_=_C187 ,C177_=_C189 ,C177_=_C190 ,C177_=_C191 ,C177_=_C192 ,\nC177_=_C193 ,C177_=_C194 ,C178_=_C179 ,C178_=_C180 ,C178_=_C181 ,C178_=_C183 ,\nC178_=_C185 ,C178_=_C186 ,C178_=_C187 ,C178_=_C189 ,C178_=_C190 ,C178_=_C191 ,\nC178_=_C192 ,C178_=_C193 ,C178_=_C194 ,C179_=_C180 ,C179_=_C181 ,C179_=_C183 ,\nC179_=_C185 ,C179_=_C186 ,C179_=_C187 ,C179_=_C189 ,C179_=_C190 ,C179_=_C191 ,\nC179_=_C192 ,C179_=_C193 ,C179_=_C194 ,C180_=_C181 ,C180_=_C183 ,C180_=_C185 ,\nC180_=_C186 ,C180_=_C187 ,C180_=_C189 ,C180_=_C190 ,C180_=_C191 ,C180_=_C192 ,\nC180_=_C193 ,C180_=_C194 ,C181_=_C183 ,C181_=_C185 ,C181_=_C186 ,C181_=_C187 ,\nC181_=_C189 ,C181_=_C190 ,C181_=_C191 ,C181_=_C192 ,C181_=_C193 ,C181_=_C194 ,\nC181_=_C320 ,C181_=_C322 ,C181_=_C326 ,C183_=_C185 ,C183_=_C186 ,C183_=_C187 ,\nC183_=_C189 ,C183_=_C190 ,C183_=_C191 ,C183_=_C192 ,C183_=_C193 ,C183_=_C194 ,\nC183_=_C340</w:t>
      </w:r>
    </w:p>
    <w:p>
      <w:pPr>
        <w:pStyle w:val="PreformattedText"/>
        <w:bidi w:val="0"/>
        <w:spacing w:before="0" w:after="0"/>
        <w:jc w:val="left"/>
        <w:rPr/>
      </w:pPr>
      <w:r>
        <w:rPr/>
        <w:t xml:space="preserve"> </w:t>
      </w:r>
      <w:r>
        <w:rPr/>
        <w:t>,C183_=_C763 ,C183_=_C774 ,C185_=_C186 ,C185_=_C187 ,C185_=_C189 ,\nC185_=_C190 ,C185_=_C191 ,C185_=_C192 ,C185_=_C193 ,C185_=_C194 ,C186_=_C187 ,\nC186_=_C189 ,C186_=_C190 ,C186_=_C191 ,C186_=_C192 ,C186_=_C193 ,C186_=_C194 ,\nC187_=_C189 ,C187_=_C190 ,C187_=_C191 ,C187_=_C192 ,C187_=_C193 ,C187_=_C194 ,\nC189_=_C190 ,C189_=_C191 ,C189_=_C192 ,C189_=_C193 ,C189_=_C194 ,C189_=_C349 ,\nC189_=_C905 ,C189_=_C3301 ,C190_=_C191 ,C190_=_C192 ,C190_=_C193 ,C190_=_C194 ,\nC190_=_C350 ,C190_=_C907 ,C190_=_C3302 ,C191_=_C192 ,C191_=_C193 ,C191_=_C194 ,\nC192_=_C193 ,C192_=_C194 ,C193_=_C194 ,C220_=_C253 ,C220_=_C320 ,C220_=_C331 ,\nC220_=_C340 ,C220_=_C342 ,C220_=_C343 ,C220_=_C344 ,C220_=_C345 ,C220_=_C346 ,\nC220_=_C347 ,C220_=_C349 ,C220_=_C350 ,C220_=_C351 ,C220_=_C352 ,C220_=_C353 ,\nC220_=_C354 ,C220_=_C355 ,C253_=_C255 ,C253_=_C258 ,C253_=_C320 ,C253_=_C331 ,\nC253_=_C340 ,C253_=_C342 ,C253_=_C343 ,C253_=_C344 ,C253_=_C345 ,C253_=_C346 ,\nC253_=_C347 ,C253_=_C349 ,C253_=_C350 ,C253_=_C351 ,C253_=_C352 ,C253_=_C353 ,\nC253_=_C354 ,C253_=_C355 ,C255_=_C258 ,C255_=_C322 ,C255_=_C417 ,C255_=_C763 ,\nC255_=_C891 ,C255_=_C892 ,C255_=_C893 ,C255_=_C894 ,C255_=_C895 ,C255_=_C896 ,\nC255_=_C897 ,C255_=_C898 ,C255_=_C899 ,C255_=_C900 ,C255_=_C901 ,C255_=_C902 ,\nC255_=_C904 ,C255_=_C905 ,C255_=_C906 ,C255_=_C907 ,C255_=_C908 ,C255_=_C909 ,\nC255_=_C910 ,C258_=_C326 ,C258_=_C774 ,C258_=_C1322 ,C258_=_C1365 ,C258_=_C1837 ,\nC258_=_C1882 ,C258_=_C2083 ,C258_=_C2513 ,C258_=_C3099 ,C258_=_C3194 ,C258_=_C3301 ,\nC258_=_C3302 ,C258_=_C3303 ,C258_=_C3304 ,C258_=_C3305 ,C258_=_C3306 ,C258_=_C3307 ,\nC258_=_C3308 ,C258_=_C3309 ,C258_=_C3310 ,C258_=_C3311 ,C258_=_C3312 ,C320_=_C322 ,\nC320_=_C326 ,C320_=_C331 ,C320_=_C340 ,C320_=_C342 ,C320_=_C343 ,C320_=_C344 ,\nC320_=_C345 ,C320_=_C346 ,C320_=_C347 ,C320_=_C349 ,C320_=_C350 ,C320_=_C351 ,\nC320_=_C352 ,C320_=_C353 ,C320_=_C354 ,C320_=_C355 ,C322_=_C326 ,C322_=_C417 ,\nC322_=_C763 ,C322_=_C891 ,C322_=_C892 ,C322_=_C893 ,C322_=_C894 ,C322_=_C895 ,\nC322_=_C896 ,C322_=_C897 ,C322_=_C898 ,C322_=_C899 ,C322_=_C900 ,C322_=_C901 ,\nC322_=_C902 ,C322_=_C904 ,C322_=_C905 ,C322_=_C906 ,C322_=_C907 ,C322_=_C908 ,\nC322_=_C909 ,C322_=_C910 ,C326_=_C774 ,C326_=_C1322 ,C326_=_C1365 ,C326_=_C1837 ,\nC326_=_C1882 ,C326_=_C2083 ,C326_=_C2513 ,C326_=_C3099 ,C326_=_C3194 ,C326_=_C3301 ,\nC326_=_C3302 ,C326_=_C3303 ,C326_=_C3304 ,C326_=_C3305 ,C326_=_C3306 ,C326_=_C3307 ,\nC326_=_C3308 ,C326_=_C3309 ,C326_=_C3310 ,C326_=_C3311 ,C326_=_C3312 ,C331_=_C340 ,\nC331_=_C342 ,C331_=_C343 ,C331_=_C344 ,C331_=_C345 ,C331_=_C346 ,C331_=_C347 ,\nC331_=_C349 ,C331_=_C350 ,C331_=_C351 ,C331_=_C352 ,C331_=_C353 ,C331_=_C354 ,\nC331_=_C355 ,C340_=_C342 ,C340_=_C343 ,C340_=_C344 ,C340_=_C345 ,C340_=_C346 ,\nC340_=_C347 ,C340_=_C349 ,C340_=_C350 ,C340_=_C351 ,C340_=_C352 ,C340_=_C353 ,\nC340_=_C354 ,C340_=_C355 ,C340_=_C763 ,C340_=_C774 ,C342_=_C343 ,C342_=_C344 ,\nC342_=_C345 ,C342_=_C346 ,C342_=_C347 ,C342_=_C349 ,C342_=_C350 ,C342_=_C351 ,\nC342_=_C352 ,C342_=_C353 ,C342_=_C354 ,C342_=_C355 ,C342_=_C891 ,C343_=_C344 ,\nC343_=_C345 ,C343_=_C346 ,C343_=_C347 ,C343_=_C349 ,C343_=_C350 ,C343_=_C351 ,\nC343_=_C352 ,C343_=_C353 ,C343_=_C354 ,C343_=_C355 ,C343_=_C892 ,C344_=_C345 ,\nC344_=_C346 ,C344_=_C347 ,C344_=_C349 ,C344_=_C350 ,C344_=_C351 ,C344_=_C352 ,\nC344_=_C353 ,C344_=_C354 ,C344_=_C355 ,C345_=_C346 ,C345_=_C347 ,C345_=_C349 ,\nC345_=_C350 ,C345_=_C351 ,C345_=_C352 ,C345_=_C353 ,C345_=_C354 ,C345_=_C355 ,\nC346_=_C347 ,C346_=_C349 ,C346_=_C350 ,C346_=_C351 ,C346_=_C352 ,C346_=_C353 ,\nC346_=_C354 ,C346_=_C355 ,C347_=_C349 ,C347_=_C350 ,C347_=_C351 ,C347_=_C352 ,\nC347_=_C353 ,C347_=_C354 ,C347_=_C355 ,C349_=_C350 ,C349_=_C351 ,C349_=_C352 ,\nC349_=_C353 ,C349_=_C354 ,C349_=_C355 ,C349_=_C905 ,C349_=_C3301 ,C350_=_C351 ,\nC350_=_C352 ,C350_=_C353 ,C350_=_C354 ,C350_=_C355 ,C350_=_C907 ,C350_=_C3302 ,\nC351_=_C352 ,C351_=_C353 ,C351_=_C354 ,C351_=_C355 ,C352_=_C353 ,C352_=_C354 ,\nC352_=_C355 ,C353_=_C354 ,C353_=_C355 ,C354_=_C355 ,C417_=_C763 ,C417_=_C891 ,\nC417_=_C892 ,C417_=_C893 ,C417_=_C894 ,C417_=_C895 ,C417_=_C896 ,C417_=_C897 ,\nC417_=_C898 ,C417_=_C899 ,C417_=_C900 ,C417_=_C901 ,C417_=_C902 ,C417_=_C904 ,\nC417_=_C905 ,C417_=_C906 ,C417_=_C907 ,C417_=_C908 ,C417_=_C909 ,C417_=_C910 ,\nC763_=_C774 ,C763_=_C891 ,C763_=_C892 ,C763_=_C893 ,C763_=_C894 ,C763_=_C895 ,\nC763_=_C896 ,C763_=_C897 ,C763_=_C898 ,C763_=_C899 ,C763_=_C900 ,C763_=_C901 ,\nC763_=_C902 ,C763_=_C904 ,C763_=_C905 ,C763_=_C906 ,C763_=_C907 ,C763_=_C908 ,\nC763_=_C909 ,C763_=_C910 ,C774_=_C1322 ,C774_=_C1365 ,C774_=_C1837 ,C774_=_C1882 ,\nC774_=_C2083 ,C774_=_C2513 ,C774_=_C3099 ,C774_=_C3194 ,C774_=_C3301 ,C774_=_C3302 ,\nC774_=_C3303 ,C774_=_C3304 ,C774_=_C3305 ,C774_=_C3306 ,C774_=_C3307 ,C774_=_C3308 ,\nC774_=_C3309 ,C774_=_C3310 ,C774_=_C3311 ,C774_=_C3312 ,C891_=_C892 ,C891_=_C893 ,\nC891_=_C894 ,C891_=_C895 ,C891_=_C896 ,C891_=_C897 ,C891_=_C898 ,C891_=_C899 ,\nC891_=_C900 ,C891_=_C901 ,C891_=_C902 ,C891_=_C904 ,C891_=_C905 ,C891_=_C906 ,\nC891_=_C907 ,C891_=_C908 ,C891_=_C909 ,C891_=_C910 ,C892_=_C893 ,C892_=_C894 ,\nC892_=_C895 ,C892_=_C896 ,C892_=_C897 ,C892_=_C898 ,C892_=_C899 ,C892_=_C900 ,\nC892_=_C901 ,C892_=_C902 ,C892_=_C904 ,C892_=_C905 ,C892_=_C906 ,C892_=_C907 ,\nC892_=_C908 ,C892_=_C909 ,C892_=_C910 ,C893_=_C894 ,C893_=_C895 ,C893_=_C896 ,\nC893_=_C897 ,C893_=_C898 ,C893_=_C899 ,C893_=_C900 ,C893_=_C901 ,C893_=_C902 ,\nC893_=_C904 ,C893_=_C905 ,C893_=_C906 ,C893_=_C907 ,C893_=_C908 ,C893_=_C909 ,\nC893_=_C910 ,C894_=_C895 ,C894_=_C896 ,C894_=_C897 ,C894_=_C898 ,C894_=_C899 ,\nC894_=_C900 ,C894_=_C901 ,C894_=_C902 ,C894_=_C904 ,C894_=_C905 ,C894_=_C906 ,\nC894_=_C907 ,C894_=_C908 ,C894_=_C909 ,C894_=_C910 ,C895_=_C896 ,C895_=_C897 ,\nC895_=_C898 ,C895_=_C899 ,C895_=_C900 ,C895_=_C901 ,C895_=_C902 ,C895_=_C904 ,\nC895_=_C905 ,C895_=_C906 ,C895_=_C907 ,C895_=_C908 ,C895_=_C909 ,C895_=_C910 ,\nC896_=_C897 ,C896_=_C898 ,C896_=_C899 ,C896_=_C900 ,C896_=_C901 ,C896_=_C902 ,\nC896_=_C904 ,C896_=_C905 ,C896_=_C906 ,C896_=_C907 ,C896_=_C908 ,C896_=_C909 ,\nC896_=_C910 ,C897_=_C898 ,C897_=_C899 ,C897_=_C900 ,C897_=_C901 ,C897_=_C902 ,\nC897_=_C904 ,C897_=_C905 ,C897_=_C906 ,C897_=_C907 ,C897_=_C908 ,C897_=_C909 ,\nC897_=_C910 ,C898_=_C899 ,C898_=_C900 ,C898_=_C901 ,C898_=_C902 ,C898_=_C904 ,\nC898_=_C905 ,C898_=_C906 ,C898_=_C907 ,C898_=_C908 ,C898_=_C909 ,C898_=_C910 ,\nC899_=_C900 ,C899_=_C901 ,C899_=_C902 ,C899_=_C904 ,C899_=_C905 ,C899_=_C906 ,\nC899_=_C907 ,C899_=_C908 ,C899_=_C909 ,C899_=_C910 ,C900_=_C901 ,C900_=_C902 ,\nC900_=_C904 ,C900_=_C905 ,C900_=_C906 ,C900_=_C907 ,C900_=_C908 ,C900_=_C909 ,\nC900_=_C910 ,C901_=_C902 ,C901_=_C904 ,C901_=_C905 ,C901_=_C906 ,C901_=_C907 ,\nC901_=_C908 ,C901_=_C909 ,C901_=_C910 ,C902_=_C904 ,C902_=_C905 ,C902_=_C906 ,\nC902_=_C907 ,C902_=_C908 ,C902_=_C909 ,C902_=_C910 ,C904_=_C905 ,C904_=_C906 ,\nC904_=_C907 ,C904_=_C908 ,C904_=_C909 ,C904_=_C910 ,C905_=_C906 ,C905_=_C907 ,\nC905_=_C908 ,C905_=_C909 ,C905_=_C910 ,C905_=_C3301 ,C906_=_C907 ,C906_=_C908 ,\nC906_=_C909 ,C906_=_C910 ,C907_=_C908 ,C907_=_C909 ,C907_=_C910 ,C907_=_C3302 ,\nC908_=_C909 ,C908_=_C910 ,C908_=_C3303 ,C909_=_C910 ,C1322_=_C1365 ,C1322_=_C1837 ,\nC1322_=_C1882 ,C1322_=_C2083 ,C1322_=_C2513 ,C1322_=_C3099 ,C1322_=_C3194 ,C1322_=_C3301 ,\nC1322_=_C3302 ,C1322_=_C3303 ,C1322_=_C3304 ,C1322_=_C3305 ,C1322_=_C3306 ,C1322_=_C3307 ,\nC1322_=_C3308 ,C1322_=_C3309 ,C1322_=_C3310 ,C1322_=_C3311 ,C1322_=_C3312 ,C1365_=_C1837 ,\nC1365_=_C1882 ,C1365_=_C2083 ,C1365_=_C2513 ,C1365_=_C3099 ,C1365_=_C3194 ,C1365_=_C3301 ,\nC1365_=_C3302 ,C1365_=_C3303 ,C1365_=_C3304 ,C1365_=_C3305 ,C1365_=_C3306 ,C1365_=_C3307 ,\nC1365_=_C3308 ,C1365_=_C3309 ,C1365_=_C3310 ,C1365_=_C3311 ,C1365_=_C3312 ,C1837_=_C1882 ,\nC1837_=_C2083 ,C1837_=_C2513 ,C1837_=_C3099 ,C1837_=_C3194 ,C1837_=_C3301 ,C1837_=_C3302 ,\nC1837_=_C3303 ,C1837_=_C3304 ,C1837_=_C3305 ,C1837_=_C3306 ,C1837_=_C3307 ,C1837_=_C3308 ,\nC1837_=_C3309 ,C1837_=_C3310 ,C1837_=_C3311 ,C1837_=_C3312 ,C1882_=_C2083 ,C1882_=_C2513 ,\nC1882_=_C3099 ,C1882_=_C3194 ,C1882_=_C3301 ,C1882_=_C3302 ,C1882_=_C3303 ,C1882_=_C3304 ,\nC1882_=_C3305 ,C1882_=_C3306 ,C1882_=_C3307 ,C1882_=_C3308 ,C1882_=_C3309 ,C1882_=_C3310 ,\nC1882_=_C3311 ,C1882_=_C3312 ,C2083_=_C2513 ,C2083_=_C3099 ,C2083_=_C3194 ,C2083_=_C3301 ,\nC2083_=_C3302 ,C2083_=_C3303 ,C2083_=_C3304 ,C2083_=_C3305 ,C2083_=_C3306 ,C2083_=_C3307 ,\nC2083_=_C3308 ,C2083_=_C3309 ,C2083_=_C3310 ,C2083_=_C3311 ,C2083_=_C3312 ,C2513_=_C3099 ,\nC2513_=_C3194 ,C2513_=_C3301 ,C2513_=_C3302 ,C2513_=_C3303 ,C2513_=_C3304 ,C2513_=_C3305 ,\nC2513_=_C3306 ,C2513_=_C3307 ,C2513_=_C3308 ,C2513_=_C3309 ,C2513_=_C3310 ,C2513_=_C3311 ,\nC2513_=_C3312 ,C3099_=_C3194 ,C3099_=_C3301 ,C3099_=_C3302 ,C3099_=_C3303 ,C3099_=_C3304 ,\nC3099_=_C3305 ,C3099_=_C3306 ,C3099_=_C3307 ,C3099_=_C3308 ,C3099_=_C3309 ,C3099_=_C3310 ,\nC3099_=_C3311 ,C3099_=_C3312 ,C3194_=_C3301 ,C3194_=_C3302 ,C3194_=_C3303 ,C3194_=_C3304 ,\nC3194_=_C3305 ,C3194_=_C3306 ,C3194_=_C3307 ,C3194_=_C3308 ,C3194_=_C3309 ,C3194_=_C3310 ,\nC3194_=_C3311 ,C3194_=_C3312 ,C3301_=_C3302 ,C3301_=_C3303 ,C3301_=_C3304 ,C3301_=_C3305 ,\nC3301_=_C3306 ,C3301_=_C3307 ,C3301_=_C3308 ,C3301_=_C3309 ,C3301_=_C3310 ,C3301_=_C3311 ,\nC3301_=_C3312 ,C3302_=_C3303 ,C3302_=_C3304 ,C3302_=_C3305 ,C3302_=_C3306 ,C3302_=_C3307 ,\nC3302_=_C3308 ,C3302_=_C3309 ,C3302_=_C3310 ,C3302_=_C3311 ,C3302_=_C3312 ,C3303_=_C3304 ,\nC3303_=_C3305 ,C3303_=_C3306 ,C3303_=_C3307 ,C3303_=_C3308 ,C3303_=_C3309 ,C3303_=_C3310 ,\nC3303_=_C3311 ,C3303_=_C3312 ,C3304_=_C3305 ,C3304_=_C3306 ,C3304_=_C3307 ,C3304_=_C3308 ,\nC3304_=_C3309 ,C3304_=_C3310 ,C3304_=_C3311 ,C3304_=_C3312 ,C3305_=_C3306 ,C3305_=_C3307 ,\nC3305_=_C3308 ,C3305_=_C3309 ,C3305_=_C3310 ,C3305_=_C3311 ,C3305_=_C3312 ,C3306_=_C3307 ,\nC3306_=_C3308 ,C3306_=_C3309 ,C3306_=_C3310 ,C3306_=_C3311 ,C3306_=_C3312 ,C3307_=_C3308 ,\nC3307_=_C3309 ,C3307_=_C3310 ,C3307_=_C3311 ,C3307_=_C3312</w:t>
      </w:r>
    </w:p>
    <w:p>
      <w:pPr>
        <w:pStyle w:val="PreformattedText"/>
        <w:bidi w:val="0"/>
        <w:spacing w:before="0" w:after="0"/>
        <w:jc w:val="left"/>
        <w:rPr/>
      </w:pPr>
      <w:r>
        <w:rPr/>
        <w:t xml:space="preserve"> </w:t>
      </w:r>
      <w:r>
        <w:rPr/>
        <w:t>,C3308_=_C3309 ,C3308_=_C3310 ,\nC3308_=_C3311 ,C3308_=_C3312 ,C3309_=_C3310 ,C3309_=_C3311 ,C3309_=_C3312 ,C3310_=_C3311 ,\nC3310_=_C3312 ,C3311_=_C3312 ,"];246[shape=box, label="id:246 level: 6\n140: C5 C26 C28 C29 C30 \nC31 C33 C34 C36 C37 C38 \nC39 C40 C41 C42 C43 C44 \nC45 C46 C47 C48 C54 C55 \nC57 C59 C73 C78 C93 C94 \nC96 C97 C99 C100 C101 C102 \nC103 C104 C105 C106 C107 C108 \nC109 C110 C111 C112 C113 C118 \nC122 C137 C138 C140 C173 C175 \nC177 C180 C195 C196 C198 C199 \nC200 C201 C202 C203 C204 C205 \nC206 C207 C208 C209 C210 C211 \nC212 C213 C215 C218 C231 C235 \nC236 C237 C239 C240 C241 C242 \nC243 C244 C246 C247 C248 C250 \nC264 C265 C266 C267 C268 C269 \nC270 C271 C272 C273 C274 C275 \nC276 C277 C278 C279 C293 C303 \nC308 C309 C310 C311 C312 C313 \nC314 C316 C317 C318 C337 C378 \nC649 C702 C757 C1074 C1348 C1676 \nC1889 C1955 C2162 C2443 C3217 C3466 \nC3771 C3858 C3873 C3915 C3916 C3917 \nC3918 C3919 C3920 \n1761: C5_=_C55( C5 C55 ) C5_=_C78( C5 C78 ) C5_=_C97( C5 C97 ) C5_=_C118( C5 C118 ) C5_=_C138( C5 C138 ) \nC5_=_C175( C5 C175 ) C5_=_C196( C5 C196 ) C5_=_C213( C5 C213 ) C5_=_C235( C5 C235 ) C5_=_C236( C5 C236 ) C5_=_C237( C5 C237 ) \nC5_=_C239( C5 C239 ) C5_=_C240( C5 C240 ) C5_=_C241( C5 C241 ) C5_=_C242( C5 C242 ) C5_=_C243( C5 C243 ) C5_=_C244( C5 C244 ) \nC5_=_C246( C5 C246 ) C5_=_C247( C5 C247 ) C5_=_C248( C5 C248 ) C26_=_C28( C26 C28 ) C26_=_C29( C26 C29 ) C26_=_C30( C26 C30 ) \nC26_=_C31( C26 C31 ) C26_=_C33( C26 C33 ) C26_=_C34( C26 C34 ) C26_=_C36( C26 C36 ) C26_=_C37( C26 C37 ) C26_=_C38( C26 C38 ) \nC26_=_C39( C26 C39 ) C26_=_C40( C26 C40 ) C26_=_C41( C26 C41 ) C26_=_C42( C26 C42 ) C26_=_C43( C26 C43 ) C26_=_C44( C26 C44 ) \nC26_=_C45( C26 C45 ) C26_=_C46( C26 C46 ) C26_=_C47( C26 C47 ) C26_=_C48( C26 C48 ) C26_=_C73( C26 C73 ) C26_=_C78( C26 C78 ) \nC28_=_C29( C28 C29 ) C28_=_C30( C28 C30 ) C28_=_C31( C28 C31 ) C28_=_C33( C28 C33 ) C28_=_C34( C28 C34 ) C28_=_C36( C28 C36 ) \nC28_=_C37( C28 C37 ) C28_=_C38( C28 C38 ) C28_=_C39( C28 C39 ) C28_=_C40( C28 C40 ) C28_=_C41( C28 C41 ) C28_=_C42( C28 C42 ) \nC28_=_C43( C28 C43 ) C28_=_C44( C28 C44 ) C28_=_C45( C28 C45 ) C28_=_C46( C28 C46 ) C28_=_C47( C28 C47 ) C28_=_C48( C28 C48 ) \nC28_=_C118( C28 C118 ) C28_=_C122( C28 C122 ) C29_=_C30( C29 C30 ) C29_=_C31( C29 C31 ) C29_=_C33( C29 C33 ) C29_=_C34( C29 C34 ) \nC29_=_C36( C29 C36 ) C29_=_C37( C29 C37 ) C29_=_C38( C29 C38 ) C29_=_C39( C29 C39 ) C29_=_C40( C29 C40 ) C29_=_C41( C29 C41 ) \nC29_=_C42( C29 C42 ) C29_=_C43( C29 C43 ) C29_=_C44( C29 C44 ) C29_=_C45( C29 C45 ) C29_=_C46( C29 C46 ) C29_=_C47( C29 C47 ) \nC29_=_C48( C29 C48 ) C29_=_C93( C29 C93 ) C29_=_C137( C29 C137 ) C29_=_C138( C29 C138 ) C29_=_C140( C29 C140 ) C30_=_C31( C30 C31 ) \nC30_=_C33( C30 C33 ) C30_=_C34( C30 C34 ) C30_=_C36( C30 C36 ) C30_=_C37( C30 C37 ) C30_=_C38( C30 C38 ) C30_=_C39( C30 C39 ) \nC30_=_C40( C30 C40 ) C30_=_C41( C30 C41 ) C30_=_C42( C30 C42 ) C30_=_C43( C30 C43 ) C30_=_C44( C30 C44 ) C30_=_C45( C30 C45 ) \nC30_=_C46( C30 C46 ) C30_=_C47( C30 C47 ) C30_=_C48( C30 C48 ) C30_=_C94( C30 C94 ) C31_=_C33( C31 C33 ) C31_=_C34( C31 C34 ) \nC31_=_C36( C31 C36 ) C31_=_C37( C31 C37 ) C31_=_C38( C31 C38 ) C31_=_C39( C31 C39 ) C31_=_C40( C31 C40 ) C31_=_C41( C31 C41 ) \nC31_=_C42( C31 C42 ) C31_=_C43( C31 C43 ) C31_=_C44( C31 C44 ) C31_=_C45( C31 C45 ) C31_=_C46( C31 C46 ) C31_=_C47( C31 C47 ) \nC31_=_C48( C31 C48 ) C31_=_C173( C31 C173 ) C31_=_C175( C31 C175 ) C31_=_C177( C31 C177 ) C31_=_C180( C31 C180 ) C33_=_C34( C33 C34 ) \nC33_=_C36( C33 C36 ) C33_=_C37( C33 C37 ) C33_=_C38( C33 C38 ) C33_=_C39( C33 C39 ) C33_=_C40( C33 C40 ) C33_=_C41( C33 C41 ) \nC33_=_C42( C33 C42 ) C33_=_C43( C33 C43 ) C33_=_C44( C33 C44 ) C33_=_C45( C33 C45 ) C33_=_C46( C33 C46 ) C33_=_C47( C33 C47 ) \nC33_=_C48( C33 C48 ) C33_=_C96( C33 C96 ) C33_=_C195( C33 C195 ) C33_=_C213( C33 C213 ) C33_=_C215( C33 C215 ) C33_=_C218( C33 C218 ) \nC33_=_C231( C33 C231 ) C34_=_C36( C34 C36 ) C34_=_C37( C34 C37 ) C34_=_C38( C34 C38 ) C34_=_C39( C34 C39 ) C34_=_C40( C34 C40 ) \nC34_=_C41( C34 C41 ) C34_=_C42( C34 C42 ) C34_=_C43( C34 C43 ) C34_=_C44( C34 C44 ) C34_=_C45( C34 C45 ) C34_=_C46( C34 C46 ) \nC34_=_C47( C34 C47 ) C34_=_C48( C34 C48 ) C34_=_C235( C34 C235 ) C34_=_C250( C34 C250 ) C36_=_C37( C36 C37 ) C36_=_C38( C36 C38 ) \nC36_=_C39( C36 C39 ) C36_=_C40( C36 C40 ) C36_=_C41( C36 C41 ) C36_=_C42( C36 C42 ) C36_=_C43( C36 C43 ) C36_=_C44( C36 C44 ) \nC36_=_C45( C36 C45 ) C36_=_C46( C36 C46 ) C36_=_C47( C36 C47 ) C36_=_C48( C36 C48 ) C36_=_C99( C36 C99 ) C36_=_C198( C36 C198 ) \nC36_=_C264( C36 C264 ) C36_=_C279( C36 C279 ) C37_=_C38( C37 C38 ) C37_=_C39( C37 C39 ) C37_=_C40( C37 C40 ) C37_=_C41( C37 C41 ) \nC37_=_C42( C37 C42 ) C37_=_C43( C37 C43 ) C37_=_C44( C37 C44 ) C37_=_C45( C37 C45 ) C37_=_C46( C37 C46 ) C37_=_C47( C37 C47 ) \nC37_=_C48( C37 C48 ) C37_=_C59( C37 C59 ) C37_=_C101( C37 C101 ) C37_=_C122( C37 C122 ) C37_=_C180( C37 C180 ) C37_=_C200( C37 C200 ) \nC37_=_C218( C37 C218 ) C37_=_C250( C37 C250 ) C37_=_C266( C37 C266 ) C37_=_C279( C37 C279 ) C37_=_C293( C37 C293 ) C37_=_C308( C37 C308 ) \nC37_=_C309( C37 C309 ) C37_=_C310( C37 C310 ) C37_=_C311( C37 C311 ) C37_=_C312( C37 C312 ) C37_=_C313( C37 C313 ) C37_=_C314( C37 C314 ) \nC37_=_C316( C37 C316 ) C37_=_C317( C37 C317 ) C37_=_C318( C37 C318 ) C38_=_C39( C38 C39 ) C38_=_C40( C38 C40 ) C38_=_C41( C38 C41 ) \nC38_=_C42( C38 C42 ) C38_=_C43( C38 C43 ) C38_=_C44( C38 C44 ) C38_=_C45( C38 C45 ) C38_=_C46( C38 C46 ) C38_=_C47( C38 C47 ) \nC38_=_C48( C38 C48 ) C38_=_C102( C38 C102 ) C38_=_C201( C38 C201 ) C38_=_C239( C38 C239 ) C38_=_C267( C38 C267 ) C39_=_C40( C39 C40 ) \nC39_=_C41( C39 C41 ) C39_=_C42( C39 C42 ) C39_=_C43( C39 C43 ) C39_=_C44( C39 C44 ) C39_=_C45( C39 C45 ) C39_=_C46( C39 C46 ) \nC39_=_C47( C39 C47 ) C39_=_C48( C39 C48 ) C39_=_C103( C39 C103 ) C39_=_C202( C39 C202 ) C39_=_C240( C39 C240 ) C39_=_C268( C39 C268 ) \nC39_=_C308( C39 C308 ) C39_=_C337( C39 C337 ) C40_=_C41( C40 C41 ) C40_=_C42( C40 C42 ) C40_=_C43( C40 C43 ) C40_=_C44( C40 C44 ) \nC40_=_C45( C40 C45 ) C40_=_C46( C40 C46 ) C40_=_C47( C40 C47 ) C40_=_C48( C40 C48 ) C40_=_C104( C40 C104 ) C41_=_C42( C41 C42 ) \nC41_=_C43( C41 C43 ) C41_=_C44( C41 C44 ) C41_=_C45( C41 C45 ) C41_=_C46( C41 C46 ) C41_=_C47( C41 C47 ) C41_=_C48( C41 C48 ) \nC41_=_C105( C41 C105 ) C42_=_C43( C42 C43 ) C42_=_C44( C42 C44 ) C42_=_C45( C42 C45 ) C42_=_C46( C42 C46 ) C42_=_C47( C42 C47 ) \nC42_=_C48( C42 C48 ) C42_=_C106( C42 C106 ) C43_=_C44( C43 C44 ) C43_=_C45( C43 C45 ) C43_=_C46( C43 C46 ) C43_=_C47( C43 C47 ) \nC43_=_C48( C43 C48 ) C43_=_C107( C43 C107 ) C43_=_C203( C43 C203 ) C43_=_C269( C43 C269 ) C44_=_C45( C44 C45 ) C44_=_C46( C44 C46 ) \nC44_=_C47( C44 C47 ) C44_=_C48( C44 C48 ) C44_=_C108( C44 C108 ) C44_=_C204( C44 C204 ) C44_=_C270( C44 C270 ) C45_=_C46( C45 C46 ) \nC45_=_C47( C45 C47 ) C45_=_C48( C45 C48 ) C45_=_C311( C45 C311 ) C46_=_C47( C46 C47 ) C46_=_C48( C46 C48 ) C46_=_C110( C46 C110 ) \nC46_=_C208( C46 C208 ) C46_=_C274( C46 C274 ) C46_=_C313( C46 C313 ) C47_=_C48( C47 C48 ) C47_=_C111( C47 C111 ) C48_=_C314( C48 C314 ) \nC54_=_C55( C54 C55 ) C54_=_C57( C54 C57 ) C54_=_C59( C54 C59 ) C54_=_C137( C54 C137 ) C54_=_C173( C54 C173 ) C54_=_C195( C54 C195 ) \nC54_=_C196( C54 C196 ) C54_=_C198( C54 C198 ) C54_=_C199( C54 C199 ) C54_=_C200( C54 C200 ) C54_=_C201( C54 C201 ) C54_=_C202( C54 C202 ) \nC54_=_C203( C54 C203 ) C54_=_C204( C54 C204 ) C54_=_C205( C54 C205 ) C54_=_C206( C54 C206 ) C54_=_C207( C54 C207 ) C54_=_C208( C54 C208 ) \nC54_=_C209( C54 C209 ) C54_=_C210( C54 C210 ) C54_=_C211( C54 C211 ) C54_=_C212( C54 C212 ) C55_=_C57( C55 C57 ) C55_=_C59( C55 C59 ) \nC55_=_C78( C55 C78 ) C55_=_C97( C55 C97 ) C55_=_C118( C55 C118 ) C55_=_C138( C55 C138 ) C55_=_C175( C55 C175 ) C55_=_C196( C55 C196 ) \nC55_=_C213( C55 C213 ) C55_=_C235( C55 C235 ) C55_=_C236( C55 C236 ) C55_=_C237( C55 C237 ) C55_=_C239( C55 C239 ) C55_=_C240( C55 C240 ) \nC55_=_C241( C55 C241 ) C55_=_C242( C55 C242 ) C55_=_C243( C55 C243 ) C55_=_C244( C55 C244 ) C55_=_C246( C55 C246 ) C55_=_C247( C55 C247 ) \nC55_=_C248( C55 C248 ) C57_=_C59( C57 C59 ) C57_=_C140( C57 C140 ) C57_=_C177( C57 C177 ) C57_=_C215( C57 C215 ) C57_=_C236( C57 C236 ) \nC57_=_C264( C57 C264 ) C57_=_C265( C57 C265 ) C57_=_C266( C57 C266 ) C57_=_C267( C57 C267 ) C57_=_C268( C57 C268 ) C57_=_C269( C57 C269 ) \nC57_=_C270( C57 C270 ) C57_=_C271( C57 C271 ) C57_=_C272( C57 C272 ) C57_=_C273( C57 C273 ) C57_=_C274( C57 C274 ) C57_=_C275( C57 C275 ) \nC57_=_C276( C57 C276 ) C57_=_C277( C57 C277 ) C57_=_C278( C57 C278 ) C59_=_C101( C59 C101 ) C59_=_C122( C59 C122 ) C59_=_C180( C59 C180 ) \nC59_=_C200( C59 C200 ) C59_=_C218( C59 C218 ) C59_=_C250( C59 C250 ) C59_=_C266( C59 C266 ) C59_=_C279( C59 C279 ) C59_=_C293( C59 C293 ) \nC59_=_C308( C59 C308 ) C59_=_C309( C59 C309 ) C59_=_C310( C59 C310 ) C59_=_C311( C59 C311 ) C59_=_C312( C59 C312 ) C59_=_C313( C59 C313 ) \nC59_=_C314( C59 C314 ) C59_=_C316( C59 C316 ) C59_=_C317( C59 C317 ) C59_=_C318( C59 C318 ) C73_=_C78( C73 C78 ) C73_=_C93( C73 C93 ) \nC73_=_C94( C73 C94 ) C73_=_C96( C73 C96 ) C73_=_C97( C73 C97 ) C73_=_C99( C73 C99 ) C73_=_C100( C73 C100 ) C73_=_C101( C73 C101 ) \nC73_=_C102( C73 C102 ) C73_=_C103( C73 C103 ) C73_=_C104( C73 C104 ) C73_=_C105( C73 C105 ) C73_=_C106( C73 C106 ) C73_=_C107( C73 C107 ) \nC73_=_C108( C73 C108 ) C73_=_C109( C73 C109 ) C73_=_C110( C73 C110 ) C73_=_C111( C73 C111 ) C73_=_C112( C73 C112 ) C73_=_C113( C73 C113 ) \nC78_=_C97( C78 C97 ) C78_=_C118( C78 C118 ) C78_=_C138( C78 C138 ) C78_=_C175( C78 C175 ) C78_=_C196( C78 C196 ) C78_=_C213( C78 C213 ) \nC78_=_C235( C78 C235 ) C78_=_C236( C78 C236 ) C78_=_C237( C78 C237 ) C78_=_C239( C78 C239 ) C78_=_C240( C78 C240 ) C78_=_C241( C78 C241 ) \nC78_=_C242( C78 C242 ) C78_=_C243( C78 C243 ) C78_=_C244( C78 C244 ) C78_=_C246( C78 C246 ) C78_=_C247( C78 C247 ) C78_=_C248( C78 C248 ) \nC93_=_C94( C93 C94 ) C93_=_C96( C93 C96 ) C93_=_C97( C93 C97 ) C93_=_C99(</w:t>
      </w:r>
    </w:p>
    <w:p>
      <w:pPr>
        <w:pStyle w:val="PreformattedText"/>
        <w:bidi w:val="0"/>
        <w:spacing w:before="0" w:after="0"/>
        <w:jc w:val="left"/>
        <w:rPr/>
      </w:pPr>
      <w:r>
        <w:rPr/>
        <w:t xml:space="preserve"> </w:t>
      </w:r>
      <w:r>
        <w:rPr/>
        <w:t>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37( C93 C137 ) C93_=_C138( C93 C138 ) C93_=_C140( C93 C140 ) C94_=_C96( C94 C96 ) C94_=_C97( C94 C97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6_=_C97( C96 C97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95( C96 C195 ) C96_=_C213( C96 C213 ) C96_=_C215( C96 C215 ) C96_=_C218( C96 C218 ) C96_=_C231( C96 C231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8( C97 C118 ) C97_=_C138( C97 C138 ) C97_=_C175( C97 C175 ) C97_=_C196( C97 C196 ) \nC97_=_C213( C97 C213 ) C97_=_C235( C97 C235 ) C97_=_C236( C97 C236 ) C97_=_C237( C97 C237 ) C97_=_C239( C97 C239 ) C97_=_C240( C97 C240 ) \nC97_=_C241( C97 C241 ) C97_=_C242( C97 C242 ) C97_=_C243( C97 C243 ) C97_=_C244( C97 C244 ) C97_=_C246( C97 C246 ) C97_=_C247( C97 C247 ) \nC97_=_C248( C97 C248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98( C99 C198 ) C99_=_C264( C99 C264 ) C99_=_C279( C99 C279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99( C100 C199 ) C100_=_C237( C100 C237 ) C100_=_C265( C100 C265 ) C100_=_C293( C100 C293 ) C100_=_C303( C100 C303 ) \nC101_=_C102( C101 C102 ) C101_=_C103( C101 C103 ) C101_=_C104( C101 C104 ) C101_=_C105( C101 C105 ) C101_=_C106( C101 C106 ) C101_=_C107( C101 C107 ) \nC101_=_C108( C101 C108 ) C101_=_C109( C101 C109 ) C101_=_C110( C101 C110 ) C101_=_C111( C101 C111 ) C101_=_C112( C101 C112 ) C101_=_C113( C101 C113 ) \nC101_=_C122( C101 C122 ) C101_=_C180( C101 C180 ) C101_=_C200( C101 C200 ) C101_=_C218( C101 C218 ) C101_=_C250( C101 C250 ) C101_=_C266( C101 C266 ) \nC101_=_C279( C101 C279 ) C101_=_C293( C101 C293 ) C101_=_C308( C101 C308 ) C101_=_C309( C101 C309 ) C101_=_C310( C101 C310 ) C101_=_C311( C101 C311 ) \nC101_=_C312( C101 C312 ) C101_=_C313( C101 C313 ) C101_=_C314( C101 C314 ) C101_=_C316( C101 C316 ) C101_=_C317( C101 C317 ) C101_=_C318( C101 C318 ) \nC102_=_C103( C102 C103 ) C102_=_C104( C102 C104 ) C102_=_C105( C102 C105 ) C102_=_C106( C102 C106 ) C102_=_C107( C102 C107 ) C102_=_C108( C102 C108 ) \nC102_=_C109( C102 C109 ) C102_=_C110( C102 C110 ) C102_=_C111( C102 C111 ) C102_=_C112( C102 C112 ) C102_=_C113( C102 C113 ) C102_=_C201( C102 C201 ) \nC102_=_C239( C102 C239 ) C102_=_C267( C102 C267 ) C103_=_C104( C103 C104 ) C103_=_C105( C103 C105 ) C103_=_C106( C103 C106 ) C103_=_C107( C103 C107 ) \nC103_=_C108( C103 C108 ) C103_=_C109( C103 C109 ) C103_=_C110( C103 C110 ) C103_=_C111( C103 C111 ) C103_=_C112( C103 C112 ) C103_=_C113( C103 C113 ) \nC103_=_C202( C103 C202 ) C103_=_C240( C103 C240 ) C103_=_C268( C103 C268 ) C103_=_C308( C103 C308 ) C103_=_C337( C103 C337 ) C104_=_C105( C104 C105 ) \nC104_=_C106( C104 C106 ) C104_=_C107( C104 C107 ) C104_=_C108( C104 C108 ) C104_=_C109( C104 C109 ) C104_=_C110( C104 C110 ) C104_=_C111( C104 C111 ) \nC104_=_C112( C104 C112 ) C104_=_C113( C104 C113 ) C105_=_C106( C105 C106 ) C105_=_C107( C105 C107 ) C105_=_C108( C105 C108 ) C105_=_C109( C105 C109 ) \nC105_=_C110( C105 C110 ) C105_=_C111( C105 C111 ) C105_=_C112( C105 C112 ) C105_=_C113( C105 C113 ) C106_=_C107( C106 C107 ) C106_=_C108( C106 C108 ) \nC106_=_C109( C106 C109 ) C106_=_C110( C106 C110 ) C106_=_C111( C106 C111 ) C106_=_C112( C106 C112 ) C106_=_C113( C106 C113 ) C107_=_C108( C107 C108 ) \nC107_=_C109( C107 C109 ) C107_=_C110( C107 C110 ) C107_=_C111( C107 C111 ) C107_=_C112( C107 C112 ) C107_=_C113( C107 C113 ) C107_=_C203( C107 C203 ) \nC107_=_C269( C107 C269 ) C108_=_C109( C108 C109 ) C108_=_C110( C108 C110 ) C108_=_C111( C108 C111 ) C108_=_C112( C108 C112 ) C108_=_C113( C108 C113 ) \nC108_=_C204( C108 C204 ) C108_=_C270( C108 C270 ) C109_=_C110( C109 C110 ) C109_=_C111( C109 C111 ) C109_=_C112( C109 C112 ) C109_=_C113( C109 C113 ) \nC109_=_C207( C109 C207 ) C109_=_C244( C109 C244 ) C109_=_C273( C109 C273 ) C109_=_C312( C109 C312 ) C109_=_C3466( C109 C3466 ) C110_=_C111( C110 C111 ) \nC110_=_C112( C110 C112 ) C110_=_C113( C110 C113 ) C110_=_C208( C110 C208 ) C110_=_C274( C110 C274 ) C110_=_C313( C110 C313 ) C111_=_C112( C111 C112 ) \nC111_=_C113( C111 C113 ) C112_=_C113( C112 C113 ) C112_=_C209( C112 C209 ) C112_=_C231( C112 C231 ) C112_=_C275( C112 C275 ) C112_=_C303( C112 C303 ) \nC112_=_C337( C112 C337 ) C112_=_C378( C112 C378 ) C112_=_C649( C112 C649 ) C112_=_C702( C112 C702 ) C112_=_C757( C112 C757 ) C112_=_C1074( C112 C1074 ) \nC112_=_C1348( C112 C1348 ) C112_=_C1676( C112 C1676 ) C112_=_C1889( C112 C1889 ) C112_=_C1955( C112 C1955 ) C112_=_C2162( C112 C2162 ) C112_=_C2443( C112 C2443 ) \nC112_=_C3217( C112 C3217 ) C112_=_C3466( C112 C3466 ) C112_=_C3771( C112 C3771 ) C112_=_C3858( C112 C3858 ) C112_=_C3873( C112 C3873 ) C112_=_C3915( C112 C3915 ) \nC112_=_C3916( C112 C3916 ) C112_=_C3917( C112 C3917 ) C112_=_C3918( C112 C3918 ) C112_=_C3919( C112 C3919 ) C112_=_C3920( C112 C3920 ) C113_=_C211( C113 C211 ) \nC113_=_C247( C113 C247 ) C113_=_C277( C113 C277 ) C113_=_C317( C113 C317 ) C113_=_C3918( C113 C3918 ) C118_=_C122( C118 C122 ) C118_=_C138( C118 C138 ) \nC118_=_C175( C118 C175 ) C118_=_C196( C118 C196 ) C118_=_C213( C118 C213 ) C118_=_C235( C118 C235 ) C118_=_C236( C118 C236 ) C118_=_C237( C118 C237 ) \nC118_=_C239( C118 C239 ) C118_=_C240( C118 C240 ) C118_=_C241( C118 C241 ) C118_=_C242( C118 C242 ) C118_=_C243( C118 C243 ) C118_=_C244( C118 C244 ) \nC118_=_C246( C118 C246 ) C118_=_C247( C118 C247 ) C118_=_C248( C118 C248 ) C122_=_C180( C122 C180 ) C122_=_C200( C122 C200 ) C122_=_C218( C122 C218 ) \nC122_=_C250( C122 C250 ) C122_=_C266( C122 C266 ) C122_=_C279( C122 C279 ) C122_=_C293( C122 C293 ) C122_=_C308( C122 C308 ) C122_=_C309( C122 C309 ) \nC122_=_C310( C122 C310 ) C122_=_C311( C122 C311 ) C122_=_C312( C122 C312 ) C122_=_C313( C122 C313 ) C122_=_C314( C122 C314 ) C122_=_C316( C122 C316 ) \nC122_=_C317( C122 C317 ) C122_=_C318( C122 C318 ) C137_=_C138( C137 C138 ) C137_=_C140( C137 C140 ) C137_=_C173( C137 C173 ) C137_=_C195( C137 C195 ) \nC137_=_C196( C137 C196 ) C137_=_C198( C137 C198 ) C137_=_C199( C137 C199 ) C137_=_C200( C137 C200 ) C137_=_C201( C137 C201 ) C137_=_C202( C137 C202 ) \nC137_=_C203( C137 C203 ) C137_=_C204( C137 C204 ) C137_=_C205( C137 C205 ) C137_=_C206( C137 C206 ) C137_=_C207( C137 C207 ) C137_=_C208( C137 C208 ) \nC137_=_C209( C137 C209 ) C137_=_C210( C137 C210 ) C137_=_C211( C137 C211 ) C137_=_C212( C137 C212 ) C138_=_C140( C138 C140 ) C138_=_C175( C138 C175 ) \nC138_=_C196( C138 C196 ) C138_=_C213( C138 C213 ) C138_=_C235( C138 C235 ) C138_=_C236( C138 C236 ) C138_=_C237( C138 C237 ) C138_=_C239( C138 C239 ) \nC138_=_C240( C138 C240 ) C138_=_C241( C138 C241 ) C138_=_C242( C138 C242 ) C138_=_C243( C138 C243 ) C138_=_C244( C138 C244 ) C138_=_C246( C138 C246 ) \nC138_=_C247( C138 C247 ) C138_=_C248( C138 C248 ) C140_=_C177( C140 C177 ) C140_=_C215( C140 C215 ) C140_=_C236( C140 C236 ) C140_=_C264( C140 C264 ) \nC140_=_C265( C140 C265 ) C140_=_C266( C140 C266 ) C140_=_C267( C140 C267 ) C140_=_C268( C140 C268 ) C140_=_C269( C140 C269 ) C140_=_C270( C140 C270 ) \nC140_=_C271( C140 C271 ) C140_=_C272( C140 C272 ) C140_=_C273( C140 C273 ) C140_=_C274( C140 C274 ) C140_=_C275( C140 C275 ) C140_=_C276( C140 C276 ) \nC140_=_C277( C140 C277 ) C140_=_C278( C140 C278 ) C173_=_C175( C173 C175 ) C173_=_C177( C173 C177 ) C173_=_C180( C173 C180 ) C173_=_C195( C173 C195 ) \nC173_=_C196( C173 C196 ) C173_=_C198( C173 C198 ) C173_=_C199( C173 C199 ) C173_=_C200( C173 C200 ) C173_=_C201( C173 C201 ) C173_=_C202( C173 C202 ) \nC173_=_C203( C173 C203 ) C173_=_C204( C173 C204 ) C173_=_C205( C173 C205 ) C173_=_C206( C173 C206 ) C173_=_C207( C173 C207 ) C173_=_C208( C173 C208 ) \nC173_=_C209( C173 C209 ) C173_=_C210( C173 C210 ) C173_=_C211( C173 C211 ) C173_=_C212( C173 C212 ) C175_=_C177( C175 C177 ) C175_=_C180( C175 C180 ) \nC175_=_C196( C175 C196 ) C175_=_C213( C175 C213 ) C175_=_C235( C175 C235 ) C175_=_C236( C175 C236 ) C175_=_C237( C175 C237 ) C175_=_C239( C175 C239 ) \nC175_=_C240( C175 C240 ) C175_=_C241( C175 C241 ) C175_=_C242( C175 C242 ) C175_=_C243( C175 C243 ) C175_=_C244( C175 C244 ) C175_=_C246( C175 C246 ) \nC175_=_C247( C175 C247 ) C175_=_C248( C175 C248 ) C177_=_C180( C177 C180 ) C177_=_C215( C177 C215 ) C177_=_C236( C177 C236 ) C177_=_C264(</w:t>
      </w:r>
    </w:p>
    <w:p>
      <w:pPr>
        <w:pStyle w:val="PreformattedText"/>
        <w:bidi w:val="0"/>
        <w:spacing w:before="0" w:after="0"/>
        <w:jc w:val="left"/>
        <w:rPr/>
      </w:pPr>
      <w:r>
        <w:rPr/>
        <w:t xml:space="preserve"> </w:t>
      </w:r>
      <w:r>
        <w:rPr/>
        <w:t>C177 C264 ) \nC177_=_C265( C177 C265 ) C177_=_C266( C177 C266 ) C177_=_C267( C177 C267 ) C177_=_C268( C177 C268 ) C177_=_C269( C177 C269 ) C177_=_C270( C177 C270 ) \nC177_=_C271( C177 C271 ) C177_=_C272( C177 C272 ) C177_=_C273( C177 C273 ) C177_=_C274( C177 C274 ) C177_=_C275( C177 C275 ) C177_=_C276( C177 C276 ) \nC177_=_C277( C177 C277 ) C177_=_C278( C177 C278 ) C180_=_C200( C180 C200 ) C180_=_C218( C180 C218 ) C180_=_C250( C180 C250 ) C180_=_C266( C180 C266 ) \nC180_=_C279( C180 C279 ) C180_=_C293( C180 C293 ) C180_=_C308( C180 C308 ) C180_=_C309( C180 C309 ) C180_=_C310( C180 C310 ) C180_=_C311( C180 C311 ) \nC180_=_C312( C180 C312 ) C180_=_C313( C180 C313 ) C180_=_C314( C180 C314 ) C180_=_C316( C180 C316 ) C180_=_C317( C180 C317 ) C180_=_C318( C180 C318 ) \nC195_=_C196( C195 C196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5( C195 C215 ) \nC195_=_C218( C195 C218 ) C195_=_C231( C195 C231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35( C196 C235 ) C196_=_C236( C196 C236 ) C196_=_C237( C196 C237 ) C196_=_C239( C196 C239 ) C196_=_C240( C196 C240 ) C196_=_C241( C196 C241 ) \nC196_=_C242( C196 C242 ) C196_=_C243( C196 C243 ) C196_=_C244( C196 C244 ) C196_=_C246( C196 C246 ) C196_=_C247( C196 C247 ) C196_=_C248( C196 C248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64( C198 C264 ) C198_=_C279( C198 C279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37( C199 C237 ) \nC199_=_C265( C199 C265 ) C199_=_C293( C199 C293 ) C199_=_C303( C199 C303 ) C200_=_C201( C200 C201 ) C200_=_C202( C200 C202 ) C200_=_C203( C200 C203 ) \nC200_=_C204( C200 C204 ) C200_=_C205( C200 C205 ) C200_=_C206( C200 C206 ) C200_=_C207( C200 C207 ) C200_=_C208( C200 C208 ) C200_=_C209( C200 C209 ) \nC200_=_C210( C200 C210 ) C200_=_C211( C200 C211 ) C200_=_C212( C200 C212 ) C200_=_C218( C200 C218 ) C200_=_C250( C200 C250 ) C200_=_C266( C200 C266 ) \nC200_=_C279( C200 C279 ) C200_=_C293( C200 C293 ) C200_=_C308( C200 C308 ) C200_=_C309( C200 C309 ) C200_=_C310( C200 C310 ) C200_=_C311( C200 C311 ) \nC200_=_C312( C200 C312 ) C200_=_C313( C200 C313 ) C200_=_C314( C200 C314 ) C200_=_C316( C200 C316 ) C200_=_C317( C200 C317 ) C200_=_C318( C200 C318 ) \nC201_=_C202( C201 C202 ) C201_=_C203( C201 C203 ) C201_=_C204( C201 C204 ) C201_=_C205( C201 C205 ) C201_=_C206( C201 C206 ) C201_=_C207( C201 C207 ) \nC201_=_C208( C201 C208 ) C201_=_C209( C201 C209 ) C201_=_C210( C201 C210 ) C201_=_C211( C201 C211 ) C201_=_C212( C201 C212 ) C201_=_C239( C201 C239 ) \nC201_=_C267( C201 C267 ) C202_=_C203( C202 C203 ) C202_=_C204( C202 C204 ) C202_=_C205( C202 C205 ) C202_=_C206( C202 C206 ) C202_=_C207( C202 C207 ) \nC202_=_C208( C202 C208 ) C202_=_C209( C202 C209 ) C202_=_C210( C202 C210 ) C202_=_C211( C202 C211 ) C202_=_C212( C202 C212 ) C202_=_C240( C202 C240 ) \nC202_=_C268( C202 C268 ) C202_=_C308( C202 C308 ) C202_=_C337( C202 C337 ) C203_=_C204( C203 C204 ) C203_=_C205( C203 C205 ) C203_=_C206( C203 C206 ) \nC203_=_C207( C203 C207 ) C203_=_C208( C203 C208 ) C203_=_C209( C203 C209 ) C203_=_C210( C203 C210 ) C203_=_C211( C203 C211 ) C203_=_C212( C203 C212 ) \nC203_=_C269( C203 C269 ) C204_=_C205( C204 C205 ) C204_=_C206( C204 C206 ) C204_=_C207( C204 C207 ) C204_=_C208( C204 C208 ) C204_=_C209( C204 C209 ) \nC204_=_C210( C204 C210 ) C204_=_C211( C204 C211 ) C204_=_C212( C204 C212 ) C204_=_C270( C204 C270 ) C205_=_C206( C205 C206 ) C205_=_C207( C205 C207 ) \nC205_=_C208( C205 C208 ) C205_=_C209( C205 C209 ) C205_=_C210( C205 C210 ) C205_=_C211( C205 C211 ) C205_=_C212( C205 C212 ) C205_=_C241( C205 C241 ) \nC205_=_C271( C205 C271 ) C205_=_C309( C205 C309 ) C206_=_C207( C206 C207 ) C206_=_C208( C206 C208 ) C206_=_C209( C206 C209 ) C206_=_C210( C206 C210 ) \nC206_=_C211( C206 C211 ) C206_=_C212( C206 C212 ) C206_=_C242( C206 C242 ) C206_=_C272( C206 C272 ) C206_=_C310( C206 C310 ) C206_=_C2443( C206 C2443 ) \nC207_=_C208( C207 C208 ) C207_=_C209( C207 C209 ) C207_=_C210( C207 C210 ) C207_=_C211( C207 C211 ) C207_=_C212( C207 C212 ) C207_=_C244( C207 C244 ) \nC207_=_C273( C207 C273 ) C207_=_C312( C207 C312 ) C207_=_C3466( C207 C3466 ) C208_=_C209( C208 C209 ) C208_=_C210( C208 C210 ) C208_=_C211( C208 C211 ) \nC208_=_C212( C208 C212 ) C208_=_C274( C208 C274 ) C208_=_C313( C208 C313 ) C209_=_C210( C209 C210 ) C209_=_C211( C209 C211 ) C209_=_C212( C209 C212 ) \nC209_=_C231( C209 C231 ) C209_=_C275( C209 C275 ) C209_=_C303( C209 C303 ) C209_=_C337( C209 C337 ) C209_=_C378( C209 C378 ) C209_=_C649( C209 C649 ) \nC209_=_C702( C209 C702 ) C209_=_C757( C209 C757 ) C209_=_C1074( C209 C1074 ) C209_=_C1348( C209 C1348 ) C209_=_C1676( C209 C1676 ) C209_=_C1889( C209 C1889 ) \nC209_=_C1955( C209 C1955 ) C209_=_C2162( C209 C2162 ) C209_=_C2443( C209 C2443 ) C209_=_C3217( C209 C3217 ) C209_=_C3466( C209 C3466 ) C209_=_C3771( C209 C3771 ) \nC209_=_C3858( C209 C3858 ) C209_=_C3873( C209 C3873 ) C209_=_C3915( C209 C3915 ) C209_=_C3916( C209 C3916 ) C209_=_C3917( C209 C3917 ) C209_=_C3918( C209 C3918 ) \nC209_=_C3919( C209 C3919 ) C209_=_C3920( C209 C3920 ) C210_=_C211( C210 C211 ) C210_=_C212( C210 C212 ) C210_=_C246( C210 C246 ) C210_=_C276( C210 C276 ) \nC210_=_C316( C210 C316 ) C211_=_C212( C211 C212 ) C211_=_C247( C211 C247 ) C211_=_C277( C211 C277 ) C211_=_C317( C211 C317 ) C211_=_C3918( C211 C3918 ) \nC212_=_C248( C212 C248 ) C212_=_C278( C212 C278 ) C212_=_C318( C212 C318 ) C212_=_C3919( C212 C3919 ) C213_=_C215( C213 C215 ) C213_=_C218( C213 C218 ) \nC213_=_C231( C213 C231 ) C213_=_C235( C213 C235 ) C213_=_C236( C213 C236 ) C213_=_C237( C213 C237 ) C213_=_C239( C213 C239 ) C213_=_C240( C213 C240 ) \nC213_=_C241( C213 C241 ) C213_=_C242( C213 C242 ) C213_=_C243( C213 C243 ) C213_=_C244( C213 C244 ) C213_=_C246( C213 C246 ) C213_=_C247( C213 C247 ) \nC213_=_C248( C213 C248 ) C215_=_C218( C215 C218 ) C215_=_C231( C215 C231 ) C215_=_C236( C215 C236 ) C215_=_C264( C215 C264 ) C215_=_C265( C215 C265 ) \nC215_=_C266( C215 C266 ) C215_=_C267( C215 C267 ) C215_=_C268( C215 C268 ) C215_=_C269( C215 C269 ) C215_=_C270( C215 C270 ) C215_=_C271( C215 C271 ) \nC215_=_C272( C215 C272 ) C215_=_C273( C215 C273 ) C215_=_C274( C215 C274 ) C215_=_C275( C215 C275 ) C215_=_C276( C215 C276 ) C215_=_C277( C215 C277 ) \nC215_=_C278( C215 C278 ) C218_=_C231( C218 C231 ) C218_=_C250( C218 C250 ) C218_=_C266( C218 C266 ) C218_=_C279( C218 C279 ) C218_=_C293( C218 C293 ) \nC218_=_C308( C218 C308 ) C218_=_C309( C218 C309 ) C218_=_C310( C218 C310 ) C218_=_C311( C218 C311 ) C218_=_C312( C218 C312 ) C218_=_C313( C218 C313 ) \nC218_=_C314( C218 C314 ) C218_=_C316( C218 C316 ) C218_=_C317( C218 C317 ) C218_=_C318( C218 C318 ) C231_=_C275( C231 C275 ) C231_=_C303( C231 C303 ) \nC231_=_C337( C231 C337 ) C231_=_C378( C231 C378 ) C231_=_C649( C231 C649 ) C231_=_C702( C231 C702 ) C231_=_C757( C231 C757 ) C231_=_C1074( C231 C1074 ) \nC231_=_C1348( C231 C1348 ) C231_=_C1676( C231 C1676 ) C231_=_C1889( C231 C1889 ) C231_=_C1955( C231 C1955 ) C231_=_C2162( C231 C2162 ) C231_=_C2443( C231 C2443 ) \nC231_=_C3217( C231 C3217 ) C231_=_C3466( C231 C3466 ) C231_=_C3771( C231 C3771 ) C231_=_C3858( C231 C3858 ) C231_=_C3873( C231 C3873 ) C231_=_C3915( C231 C3915 ) \nC231_=_C3916( C231 C3916 ) C231_=_C3917( C231 C3917 ) C231_=_C3918( C231 C3918 ) C231_=_C3919( C231 C3919 ) C231_=_C3920( C231 C3920 ) C235_=_C236( C235 C236 ) \nC235_=_C237( C235 C237 ) C235_=_C239( C235 C239 ) C235_=_C240( C235 C240 ) C235_=_C241( C235 C241 ) C235_=_C242( C235 C242 ) C235_=_C243( C235 C243 ) \nC235_=_C244( C235 C244 ) C235_=_C246( C235 C246 ) C235_=_C247( C235 C247 ) C235_=_C248( C235 C248 ) C235_=_C250( C235 C250 ) C236_=_C237( C236 C237 ) \nC236_=_C239( C236 C239 ) C236_=_C240( C236 C240 ) C236_=_C241( C236 C241 ) C236_=_C242( C236 C242 ) C236_=_C243( C236 C243 ) C236_=_C244( C236 C244 ) \nC236_=_C246( C236 C246 ) C236_=_C247( C236 C247 ) C236_=_C248( C236 C248 ) C236_=_C264( C236 C264 ) C236_=_C265( C236 C265 ) C236_=_C266( C236 C266 ) \nC236_=_C267( C236 C267 ) C236_=_C268( C236 C268 ) C236_=_C269( C236 C269 ) C236_=_C270( C236 C270 ) C236_=_C271( C236 C271 ) C236_=_C272( C236 C272 ) \nC236_=_C273( C236 C273 ) C236_=_C274( C236 C274 ) C236_=_C275( C236 C275 ) C236_=_C276( C236 C276 ) C236_=_C277( C236 C277 ) C236_=_C278( C236 C278 ) \nC237_=_C239( C237 C239 ) C237_=_C240( C237 C240 ) C237_=_C241( C237 C241 ) C237_=_C242( C237 C242 ) C237_=_C243( C237 C243 ) C237_=_C244( C237 C244 ) \nC237_=_C246( C237 C246 ) C237_=_C247( C237 C247 ) C237_=_C248( C237 C248 ) C237_=_C265( C237 C265 ) C237_=_C293( C237 C293 ) C237_=_C303( C237 C303 ) \nC239_=_C240( C239 C240 ) C239_=_C241( C239 C241 ) C239_=_C242( C239 C242 ) C239_=_C243(</w:t>
      </w:r>
    </w:p>
    <w:p>
      <w:pPr>
        <w:pStyle w:val="PreformattedText"/>
        <w:bidi w:val="0"/>
        <w:spacing w:before="0" w:after="0"/>
        <w:jc w:val="left"/>
        <w:rPr/>
      </w:pPr>
      <w:r>
        <w:rPr/>
        <w:t xml:space="preserve"> </w:t>
      </w:r>
      <w:r>
        <w:rPr/>
        <w:t>C239 C243 ) C239_=_C244( C239 C244 ) C239_=_C246( C239 C246 ) \nC239_=_C247( C239 C247 ) C239_=_C248( C239 C248 ) C239_=_C267( C239 C267 ) C240_=_C241( C240 C241 ) C240_=_C242( C240 C242 ) C240_=_C243( C240 C243 ) \nC240_=_C244( C240 C244 ) C240_=_C246( C240 C246 ) C240_=_C247( C240 C247 ) C240_=_C248( C240 C248 ) C240_=_C268( C240 C268 ) C240_=_C308( C240 C308 ) \nC240_=_C337( C240 C337 ) C241_=_C242( C241 C242 ) C241_=_C243( C241 C243 ) C241_=_C244( C241 C244 ) C241_=_C246( C241 C246 ) C241_=_C247( C241 C247 ) \nC241_=_C248( C241 C248 ) C241_=_C271( C241 C271 ) C241_=_C309( C241 C309 ) C242_=_C243( C242 C243 ) C242_=_C244( C242 C244 ) C242_=_C246( C242 C246 ) \nC242_=_C247( C242 C247 ) C242_=_C248( C242 C248 ) C242_=_C272( C242 C272 ) C242_=_C310( C242 C310 ) C242_=_C2443( C242 C2443 ) C243_=_C244( C243 C244 ) \nC243_=_C246( C243 C246 ) C243_=_C247( C243 C247 ) C243_=_C248( C243 C248 ) C244_=_C246( C244 C246 ) C244_=_C247( C244 C247 ) C244_=_C248( C244 C248 ) \nC244_=_C273( C244 C273 ) C244_=_C312( C244 C312 ) C244_=_C3466( C244 C3466 ) C246_=_C247( C246 C247 ) C246_=_C248( C246 C248 ) C246_=_C276( C246 C276 ) \nC246_=_C316( C246 C316 ) C247_=_C248( C247 C248 ) C247_=_C277( C247 C277 ) C247_=_C317( C247 C317 ) C247_=_C3918( C247 C3918 ) C248_=_C278( C248 C278 ) \nC248_=_C318( C248 C318 ) C248_=_C3919( C248 C3919 ) C250_=_C266( C250 C266 ) C250_=_C279( C250 C279 ) C250_=_C293( C250 C293 ) C250_=_C308( C250 C308 ) \nC250_=_C309( C250 C309 ) C250_=_C310( C250 C310 ) C250_=_C311( C250 C311 ) C250_=_C312( C250 C312 ) C250_=_C313( C250 C313 ) C250_=_C314( C250 C314 ) \nC250_=_C316( C250 C316 ) C250_=_C317( C250 C317 ) C250_=_C318( C250 C318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93( C265 C293 ) C265_=_C303( C265 C303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93( C266 C293 ) C266_=_C308( C266 C308 ) \nC266_=_C309( C266 C309 ) C266_=_C310( C266 C310 ) C266_=_C311( C266 C311 ) C266_=_C312( C266 C312 ) C266_=_C313( C266 C313 ) C266_=_C314( C266 C314 ) \nC266_=_C316( C266 C316 ) C266_=_C317( C266 C317 ) C266_=_C318( C266 C318 ) C267_=_C268( C267 C268 ) C267_=_C269( C267 C269 ) C267_=_C270( C267 C270 ) \nC267_=_C271( C267 C271 ) C267_=_C272( C267 C272 ) C267_=_C273( C267 C273 ) C267_=_C274( C267 C274 ) C267_=_C275( C267 C275 ) C267_=_C276( C267 C276 ) \nC267_=_C277( C267 C277 ) C267_=_C278( C267 C278 ) C268_=_C269( C268 C269 ) C268_=_C270( C268 C270 ) C268_=_C271( C268 C271 ) C268_=_C272( C268 C272 ) \nC268_=_C273( C268 C273 ) C268_=_C274( C268 C274 ) C268_=_C275( C268 C275 ) C268_=_C276( C268 C276 ) C268_=_C277( C268 C277 ) C268_=_C278( C268 C278 ) \nC268_=_C308( C268 C308 ) C268_=_C337( C268 C337 ) C269_=_C270( C269 C270 ) C269_=_C271( C269 C271 ) C269_=_C272( C269 C272 ) C269_=_C273( C269 C273 ) \nC269_=_C274( C269 C274 ) C269_=_C275( C269 C275 ) C269_=_C276( C269 C276 ) C269_=_C277( C269 C277 ) C269_=_C278( C269 C278 ) C270_=_C271( C270 C271 ) \nC270_=_C272( C270 C272 ) C270_=_C273( C270 C273 ) C270_=_C274( C270 C274 ) C270_=_C275( C270 C275 ) C270_=_C276( C270 C276 ) C270_=_C277( C270 C277 ) \nC270_=_C278( C270 C278 ) C271_=_C272( C271 C272 ) C271_=_C273( C271 C273 ) C271_=_C274( C271 C274 ) C271_=_C275( C271 C275 ) C271_=_C276( C271 C276 ) \nC271_=_C277( C271 C277 ) C271_=_C278( C271 C278 ) C271_=_C309( C271 C309 ) C272_=_C273( C272 C273 ) C272_=_C274( C272 C274 ) C272_=_C275( C272 C275 ) \nC272_=_C276( C272 C276 ) C272_=_C277( C272 C277 ) C272_=_C278( C272 C278 ) C272_=_C310( C272 C310 ) C272_=_C2443( C272 C2443 ) C273_=_C274( C273 C274 ) \nC273_=_C275( C273 C275 ) C273_=_C276( C273 C276 ) C273_=_C277( C273 C277 ) C273_=_C278( C273 C278 ) C273_=_C312( C273 C312 ) C273_=_C3466( C273 C3466 ) \nC274_=_C275( C274 C275 ) C274_=_C276( C274 C276 ) C274_=_C277( C274 C277 ) C274_=_C278( C274 C278 ) C274_=_C313( C274 C313 ) C275_=_C276( C275 C276 ) \nC275_=_C277( C275 C277 ) C275_=_C278( C275 C278 ) C275_=_C303( C275 C303 ) C275_=_C337( C275 C337 ) C275_=_C378( C275 C378 ) C275_=_C649( C275 C649 ) \nC275_=_C702( C275 C702 ) C275_=_C757( C275 C757 ) C275_=_C1074( C275 C1074 ) C275_=_C1348( C275 C1348 ) C275_=_C1676( C275 C1676 ) C275_=_C1889( C275 C1889 ) \nC275_=_C1955( C275 C1955 ) C275_=_C2162( C275 C2162 ) C275_=_C2443( C275 C2443 ) C275_=_C3217( C275 C3217 ) C275_=_C3466( C275 C3466 ) C275_=_C3771( C275 C3771 ) \nC275_=_C3858( C275 C3858 ) C275_=_C3873( C275 C3873 ) C275_=_C3915( C275 C3915 ) C275_=_C3916( C275 C3916 ) C275_=_C3917( C275 C3917 ) C275_=_C3918( C275 C3918 ) \nC275_=_C3919( C275 C3919 ) C275_=_C3920( C275 C3920 ) C276_=_C277( C276 C277 ) C276_=_C278( C276 C278 ) C276_=_C316( C276 C316 ) C277_=_C278( C277 C278 ) \nC277_=_C317( C277 C317 ) C277_=_C3918( C277 C3918 ) C278_=_C318( C278 C318 ) C278_=_C3919( C278 C3919 ) C279_=_C293( C279 C293 ) C279_=_C308( C279 C308 ) \nC279_=_C309( C279 C309 ) C279_=_C310( C279 C310 ) C279_=_C311( C279 C311 ) C279_=_C312( C279 C312 ) C279_=_C313( C279 C313 ) C279_=_C314( C279 C314 ) \nC279_=_C316( C279 C316 ) C279_=_C317( C279 C317 ) C279_=_C318( C279 C318 ) C293_=_C303( C293 C303 ) C293_=_C308( C293 C308 ) C293_=_C309( C293 C309 ) \nC293_=_C310( C293 C310 ) C293_=_C311( C293 C311 ) C293_=_C312( C293 C312 ) C293_=_C313( C293 C313 ) C293_=_C314( C293 C314 ) C293_=_C316( C293 C316 ) \nC293_=_C317( C293 C317 ) C293_=_C318( C293 C318 ) C303_=_C337( C303 C337 ) C303_=_C378( C303 C378 ) C303_=_C649( C303 C649 ) C303_=_C702( C303 C702 ) \nC303_=_C757( C303 C757 ) C303_=_C1074( C303 C1074 ) C303_=_C1348( C303 C1348 ) C303_=_C1676( C303 C1676 ) C303_=_C1889( C303 C1889 ) C303_=_C1955( C303 C1955 ) \nC303_=_C2162( C303 C2162 ) C303_=_C2443( C303 C2443 ) C303_=_C3217( C303 C3217 ) C303_=_C3466( C303 C3466 ) C303_=_C3771( C303 C3771 ) C303_=_C3858( C303 C3858 ) \nC303_=_C3873( C303 C3873 ) C303_=_C3915( C303 C3915 ) C303_=_C3916( C303 C3916 ) C303_=_C3917( C303 C3917 ) C303_=_C3918( C303 C3918 ) C303_=_C3919( C303 C3919 ) \nC303_=_C3920( C303 C3920 ) C308_=_C309( C308 C309 ) C308_=_C310( C308 C310 ) C308_=_C311( C308 C311 ) C308_=_C312( C308 C312 ) C308_=_C313( C308 C313 ) \nC308_=_C314( C308 C314 ) C308_=_C316( C308 C316 ) C308_=_C317( C308 C317 ) C308_=_C318( C308 C318 ) C308_=_C337( C308 C337 ) C309_=_C310( C309 C310 ) \nC309_=_C311( C309 C311 ) C309_=_C312( C309 C312 ) C309_=_C313( C309 C313 ) C309_=_C314( C309 C314 ) C309_=_C316( C309 C316 ) C309_=_C317( C309 C317 ) \nC309_=_C318( C309 C318 ) C310_=_C311( C310 C311 ) C310_=_C312( C310 C312 ) C310_=_C313( C310 C313 ) C310_=_C314( C310 C314 ) C310_=_C316( C310 C316 ) \nC310_=_C317( C310 C317 ) C310_=_C318( C310 C318 ) C310_=_C2443( C310 C2443 ) C311_=_C312( C311 C312 ) C311_=_C313( C311 C313 ) C311_=_C314( C311 C314 ) \nC311_=_C316( C311 C316 ) C311_=_C317( C311 C317 ) C311_=_C318( C311 C318 ) C312_=_C313( C312 C313 ) C312_=_C314( C312 C314 ) C312_=_C316( C312 C316 ) \nC312_=_C317( C312 C317 ) C312_=_C318( C312 C318 ) C312_=_C3466( C312 C3466 ) C313_=_C314( C313 C314 ) C313_=_C316( C313 C316 ) C313_=_C317( C313 C317 ) \nC313_=_C318( C313 C318 ) C314_=_C316( C314 C316 ) C314_=_C317( C314 C317 ) C314_=_C318( C314 C318 ) C316_=_C317( C316 C317 ) C316_=_C318( C316 C318 ) \nC317_=_C318( C317 C318 ) C317_=_C3918( C317 C3918 ) C318_=_C3919( C318 C3919 ) C337_=_C378( C337 C378 ) C337_=_C649( C337 C649 ) C337_=_C702( C337 C702 ) \nC337_=_C757( C337 C757 ) C337_=_C1074( C337 C1074 ) C337_=_C1348( C337 C1348 ) C337_=_C1676( C337 C1676 ) C337_=_C1889( C337 C1889 ) C337_=_C1955( C337 C1955 ) \nC337_=_C2162( C337 C2162 ) C337_=_C2443( C337 C2443 ) C337_=_C3217( C337 C3217 ) C337_=_C3466( C337 C3466 ) C337_=_C3771( C337 C3771 ) C337_=_C3858( C337 C3858 ) \nC337_=_C3873( C337 C3873 ) C337_=_C3915( C337 C3915 ) C337_=_C3916( C337 C3916 ) C337_=_C3917( C337 C3917 ) C337_=_C3918( C337 C3918 ) C337_=_C3919( C337 C3919 ) \nC337_=_C3920( C337 C3920 ) C378_=_C649( C378 C649 ) C378_=_C702( C378 C702 ) C378_=_C757( C378 C757 ) C378_=_C1074( C378 C1074 ) C378_=_C1348( C378 C1348 ) \nC378_=_C1676( C378 C1676 ) C378_=_C1889( C378 C1889 ) C378_=_C1955( C378 C1955 ) C378_=_C2162( C378 C2162 ) C378_=_C2443( C378 C2443 ) C378_=_C3217( C378 C3217 ) \nC378_=_C3466( C378 C3466 ) C378_=_C3771( C378 C3771 ) C378_=_C3858( C378 C3858 ) C378_=_C3873( C378 C3873 ) C378_=_C3915( C378 C3915 ) C378_=_C3916( C378 C3916 ) \nC378_=_C3917( C378 C3917 ) C378_=_C3918( C378 C3918 ) C378_=_C3919( C378 C3919 ) C378_=_C3920( C378 C3920 ) C649_=_C702( C649 C702 ) C649_=_C757( C649 C757 ) \nC649_=_C1074( C649 C1074 ) C649_=_C1348( C649 C1348 ) C649_=_C1676( C649 C1676 ) C649_=_C1889( C649 C1889 ) C649_=_C1955( C649 C1955 ) C649_=_C2162( C649 C2162 ) \nC649_=_C2443( C649 C2443 ) C649_=_C3217( C649 C3217 ) C649_=_C3466( C649 C3466 ) C649_=_C3771( C649 C3771 ) C649_=_C3858( C649 C3858 ) C649_=_C3873( C649 C3873 ) \nC649_=_C3915( C649 C3915 ) C649_=_C3916( C649 C3916 ) C649_=_C3917( C649 C3917 ) C649_=_C3918( C649 C3918 ) C649_=_C3919( C649 C3919 ) C649_=_C3920( C649 C3920 ) \nC702_=_C757( C702 C757 ) C702_=_C1074( C702 C1074 ) C702_=_C1348(</w:t>
      </w:r>
    </w:p>
    <w:p>
      <w:pPr>
        <w:pStyle w:val="PreformattedText"/>
        <w:bidi w:val="0"/>
        <w:spacing w:before="0" w:after="0"/>
        <w:jc w:val="left"/>
        <w:rPr/>
      </w:pPr>
      <w:r>
        <w:rPr/>
        <w:t xml:space="preserve"> </w:t>
      </w:r>
      <w:r>
        <w:rPr/>
        <w:t>C702 C1348 ) C702_=_C1676( C702 C1676 ) C702_=_C1889( C702 C1889 ) C702_=_C1955( C702 C1955 ) \nC702_=_C2162( C702 C2162 ) C702_=_C2443( C702 C2443 ) C702_=_C3217( C702 C3217 ) C702_=_C3466( C702 C3466 ) C702_=_C3771( C702 C3771 ) C702_=_C3858( C702 C3858 ) \nC702_=_C3873( C702 C3873 ) C702_=_C3915( C702 C3915 ) C702_=_C3916( C702 C3916 ) C702_=_C3917( C702 C3917 ) C702_=_C3918( C702 C3918 ) C702_=_C3919( C702 C3919 ) \nC702_=_C3920( C702 C3920 ) C757_=_C1074( C757 C1074 ) C757_=_C1348( C757 C1348 ) C757_=_C1676( C757 C1676 ) C757_=_C1889( C757 C1889 ) C757_=_C1955( C757 C1955 ) \nC757_=_C2162( C757 C2162 ) C757_=_C2443( C757 C2443 ) C757_=_C3217( C757 C3217 ) C757_=_C3466( C757 C3466 ) C757_=_C3771( C757 C3771 ) C757_=_C3858( C757 C3858 ) \nC757_=_C3873( C757 C3873 ) C757_=_C3915( C757 C3915 ) C757_=_C3916( C757 C3916 ) C757_=_C3917( C757 C3917 ) C757_=_C3918( C757 C3918 ) C757_=_C3919( C757 C3919 ) \nC757_=_C3920( C757 C3920 ) C1074_=_C1348( C1074 C1348 ) C1074_=_C1676( C1074 C1676 ) C1074_=_C1889( C1074 C1889 ) C1074_=_C1955( C1074 C1955 ) C1074_=_C2162( C1074 C2162 ) \nC1074_=_C2443( C1074 C2443 ) C1074_=_C3217( C1074 C3217 ) C1074_=_C3466( C1074 C3466 ) C1074_=_C3771( C1074 C3771 ) C1074_=_C3858( C1074 C3858 ) C1074_=_C3873( C1074 C3873 ) \nC1074_=_C3915( C1074 C3915 ) C1074_=_C3916( C1074 C3916 ) C1074_=_C3917( C1074 C3917 ) C1074_=_C3918( C1074 C3918 ) C1074_=_C3919( C1074 C3919 ) C1074_=_C3920( C1074 C3920 ) \nC1348_=_C1676( C1348 C1676 ) C1348_=_C1889( C1348 C1889 ) C1348_=_C1955( C1348 C1955 ) C1348_=_C2162( C1348 C2162 ) C1348_=_C2443( C1348 C2443 ) C1348_=_C3217( C1348 C3217 ) \nC1348_=_C3466( C1348 C3466 ) C1348_=_C3771( C1348 C3771 ) C1348_=_C3858( C1348 C3858 ) C1348_=_C3873( C1348 C3873 ) C1348_=_C3915( C1348 C3915 ) C1348_=_C3916( C1348 C3916 ) \nC1348_=_C3917( C1348 C3917 ) C1348_=_C3918( C1348 C3918 ) C1348_=_C3919( C1348 C3919 ) C1348_=_C3920( C1348 C3920 ) C1676_=_C1889( C1676 C1889 ) C1676_=_C1955( C1676 C1955 ) \nC1676_=_C2162( C1676 C2162 ) C1676_=_C2443( C1676 C2443 ) C1676_=_C3217( C1676 C3217 ) C1676_=_C3466( C1676 C3466 ) C1676_=_C3771( C1676 C3771 ) C1676_=_C3858( C1676 C3858 ) \nC1676_=_C3873( C1676 C3873 ) C1676_=_C3915( C1676 C3915 ) C1676_=_C3916( C1676 C3916 ) C1676_=_C3917( C1676 C3917 ) C1676_=_C3918( C1676 C3918 ) C1676_=_C3919( C1676 C3919 ) \nC1676_=_C3920( C1676 C3920 ) C1889_=_C1955( C1889 C1955 ) C1889_=_C2162( C1889 C2162 ) C1889_=_C2443( C1889 C2443 ) C1889_=_C3217( C1889 C3217 ) C1889_=_C3466( C1889 C3466 ) \nC1889_=_C3771( C1889 C3771 ) C1889_=_C3858( C1889 C3858 ) C1889_=_C3873( C1889 C3873 ) C1889_=_C3915( C1889 C3915 ) C1889_=_C3916( C1889 C3916 ) C1889_=_C3917( C1889 C3917 ) \nC1889_=_C3918( C1889 C3918 ) C1889_=_C3919( C1889 C3919 ) C1889_=_C3920( C1889 C3920 ) C1955_=_C2162( C1955 C2162 ) C1955_=_C2443( C1955 C2443 ) C1955_=_C3217( C1955 C3217 ) \nC1955_=_C3466( C1955 C3466 ) C1955_=_C3771( C1955 C3771 ) C1955_=_C3858( C1955 C3858 ) C1955_=_C3873( C1955 C3873 ) C1955_=_C3915( C1955 C3915 ) C1955_=_C3916( C1955 C3916 ) \nC1955_=_C3917( C1955 C3917 ) C1955_=_C3918( C1955 C3918 ) C1955_=_C3919( C1955 C3919 ) C1955_=_C3920( C1955 C3920 ) C2162_=_C2443( C2162 C2443 ) C2162_=_C3217( C2162 C3217 ) \nC2162_=_C3466( C2162 C3466 ) C2162_=_C3771( C2162 C3771 ) C2162_=_C3858( C2162 C3858 ) C2162_=_C3873( C2162 C3873 ) C2162_=_C3915( C2162 C3915 ) C2162_=_C3916( C2162 C3916 ) \nC2162_=_C3917( C2162 C3917 ) C2162_=_C3918( C2162 C3918 ) C2162_=_C3919( C2162 C3919 ) C2162_=_C3920( C2162 C3920 ) C2443_=_C3217( C2443 C3217 ) C2443_=_C3466( C2443 C3466 ) \nC2443_=_C3771( C2443 C3771 ) C2443_=_C3858( C2443 C3858 ) C2443_=_C3873( C2443 C3873 ) C2443_=_C3915( C2443 C3915 ) C2443_=_C3916( C2443 C3916 ) C2443_=_C3917( C2443 C3917 ) \nC2443_=_C3918( C2443 C3918 ) C2443_=_C3919( C2443 C3919 ) C2443_=_C3920( C2443 C3920 ) C3217_=_C3466( C3217 C3466 ) C3217_=_C3771( C3217 C3771 ) C3217_=_C3858( C3217 C3858 ) \nC3217_=_C3873( C3217 C3873 ) C3217_=_C3915( C3217 C3915 ) C3217_=_C3916( C3217 C3916 ) C3217_=_C3917( C3217 C3917 ) C3217_=_C3918( C3217 C3918 ) C3217_=_C3919( C3217 C3919 ) \nC3217_=_C3920( C3217 C3920 ) C3466_=_C3771( C3466 C3771 ) C3466_=_C3858( C3466 C3858 ) C3466_=_C3873( C3466 C3873 ) C3466_=_C3915( C3466 C3915 ) C3466_=_C3916( C3466 C3916 ) \nC3466_=_C3917( C3466 C3917 ) C3466_=_C3918( C3466 C3918 ) C3466_=_C3919( C3466 C3919 ) C3466_=_C3920( C3466 C3920 ) C3771_=_C3858( C3771 C3858 ) C3771_=_C3873( C3771 C3873 ) \nC3771_=_C3915( C3771 C3915 ) C3771_=_C3916( C3771 C3916 ) C3771_=_C3917( C3771 C3917 ) C3771_=_C3918( C3771 C3918 ) C3771_=_C3919( C3771 C3919 ) C3771_=_C3920( C3771 C3920 ) \nC3858_=_C3873( C3858 C3873 ) C3858_=_C3915( C3858 C3915 ) C3858_=_C3916( C3858 C3916 ) C3858_=_C3917( C3858 C3917 ) C3858_=_C3918( C3858 C3918 ) C3858_=_C3919( C3858 C3919 ) \nC3858_=_C3920( C3858 C3920 ) C3873_=_C3915( C3873 C3915 ) C3873_=_C3916( C3873 C3916 ) C3873_=_C3917( C3873 C3917 ) C3873_=_C3918( C3873 C3918 ) C3873_=_C3919( C3873 C3919 ) \nC3873_=_C3920( C3873 C3920 ) C3915_=_C3916( C3915 C3916 ) C3915_=_C3917( C3915 C3917 ) C3915_=_C3918( C3915 C3918 ) C3915_=_C3919( C3915 C3919 ) C3915_=_C3920( C3915 C3920 ) \nC3916_=_C3917( C3916 C3917 ) C3916_=_C3918( C3916 C3918 ) C3916_=_C3919( C3916 C3919 ) C3916_=_C3920( C3916 C3920 ) C3917_=_C3918( C3917 C3918 ) C3917_=_C3919( C3917 C3919 ) \nC3917_=_C3920( C3917 C3920 ) C3918_=_C3919( C3918 C3919 ) C3918_=_C3920( C3918 C3920 ) C3919_=_C3920( C3919 C3920 ) "];152-&gt;246[label="130: C5 C26 C28 C29 C30 \nC31 C33 C34 C36 C38 C39 \nC40 C41 C42 C43 C44 C45 \nC46 C47 C48 C54 C55 C57 \nC59 C73 C78 C93 C94 C96 \nC99 C100 C102 C103 C104 C105 \nC106 C107 C108 C109 C110 C111 \nC113 C118 C122 C137 C138 C140 \nC173 C175 C177 C180 C195 C198 \nC199 C201 C202 C203 C204 C205 \nC206 C207 C208 C210 C211 C212 \nC213 C215 C218 C231 C235 C237 \nC239 C240 C241 C242 C243 C244 \nC246 C247 C248 C250 C264 C265 \nC267 C268 C269 C270 C271 C272 \nC273 C274 C276 C277 C278 C279 \nC293 C303 C308 C309 C310 C311 \nC312 C313 C314 C316 C317 C318 \nC337 C378 C649 C702 C757 C1074 \nC1348 C1676 C1889 C1955 C2162 C2443 \nC3217 C3466 C3771 C3858 C3873 C3915 \nC3916 C3917 C3918 C3919 C3920 \n1371: C5_=_C55 ,C5_=_C78 ,C5_=_C118 ,C5_=_C138 ,C5_=_C175 ,\nC5_=_C213 ,C5_=_C235 ,C5_=_C237 ,C5_=_C239 ,C5_=_C240 ,C5_=_C241 ,\nC5_=_C242 ,C5_=_C243 ,C5_=_C244 ,C5_=_C246 ,C5_=_C247 ,C5_=_C248 ,\nC26_=_C28 ,C26_=_C29 ,C26_=_C30 ,C26_=_C31 ,C26_=_C33 ,C26_=_C34 ,\nC26_=_C36 ,C26_=_C38 ,C26_=_C39 ,C26_=_C40 ,C26_=_C41 ,C26_=_C42 ,\nC26_=_C43 ,C26_=_C44 ,C26_=_C45 ,C26_=_C46 ,C26_=_C47 ,C26_=_C48 ,\nC26_=_C73 ,C26_=_C78 ,C28_=_C29 ,C28_=_C30 ,C28_=_C31 ,C28_=_C33 ,\nC28_=_C34 ,C28_=_C36 ,C28_=_C38 ,C28_=_C39 ,C28_=_C40 ,C28_=_C41 ,\nC28_=_C42 ,C28_=_C43 ,C28_=_C44 ,C28_=_C45 ,C28_=_C46 ,C28_=_C47 ,\nC28_=_C48 ,C28_=_C118 ,C28_=_C122 ,C29_=_C30 ,C29_=_C31 ,C29_=_C33 ,\nC29_=_C34 ,C29_=_C36 ,C29_=_C38 ,C29_=_C39 ,C29_=_C40 ,C29_=_C41 ,\nC29_=_C42 ,C29_=_C43 ,C29_=_C44 ,C29_=_C45 ,C29_=_C46 ,C29_=_C47 ,\nC29_=_C48 ,C29_=_C93 ,C29_=_C137 ,C29_=_C138 ,C29_=_C140 ,C30_=_C31 ,\nC30_=_C33 ,C30_=_C34 ,C30_=_C36 ,C30_=_C38 ,C30_=_C39 ,C30_=_C40 ,\nC30_=_C41 ,C30_=_C42 ,C30_=_C43 ,C30_=_C44 ,C30_=_C45 ,C30_=_C46 ,\nC30_=_C47 ,C30_=_C48 ,C30_=_C94 ,C31_=_C33 ,C31_=_C34 ,C31_=_C36 ,\nC31_=_C38 ,C31_=_C39 ,C31_=_C40 ,C31_=_C41 ,C31_=_C42 ,C31_=_C43 ,\nC31_=_C44 ,C31_=_C45 ,C31_=_C46 ,C31_=_C47 ,C31_=_C48 ,C31_=_C173 ,\nC31_=_C175 ,C31_=_C177 ,C31_=_C180 ,C33_=_C34 ,C33_=_C36 ,C33_=_C38 ,\nC33_=_C39 ,C33_=_C40 ,C33_=_C41 ,C33_=_C42 ,C33_=_C43 ,C33_=_C44 ,\nC33_=_C45 ,C33_=_C46 ,C33_=_C47 ,C33_=_C48 ,C33_=_C96 ,C33_=_C195 ,\nC33_=_C213 ,C33_=_C215 ,C33_=_C218 ,C33_=_C231 ,C34_=_C36 ,C34_=_C38 ,\nC34_=_C39 ,C34_=_C40 ,C34_=_C41 ,C34_=_C42 ,C34_=_C43 ,C34_=_C44 ,\nC34_=_C45 ,C34_=_C46 ,C34_=_C47 ,C34_=_C48 ,C34_=_C235 ,C34_=_C250 ,\nC36_=_C38 ,C36_=_C39 ,C36_=_C40 ,C36_=_C41 ,C36_=_C42 ,C36_=_C43 ,\nC36_=_C44 ,C36_=_C45 ,C36_=_C46 ,C36_=_C47 ,C36_=_C48 ,C36_=_C99 ,\nC36_=_C198 ,C36_=_C264 ,C36_=_C279 ,C38_=_C39 ,C38_=_C40 ,C38_=_C41 ,\nC38_=_C42 ,C38_=_C43 ,C38_=_C44 ,C38_=_C45 ,C38_=_C46 ,C38_=_C47 ,\nC38_=_C48 ,C38_=_C102 ,C38_=_C201 ,C38_=_C239 ,C38_=_C267 ,C39_=_C40 ,\nC39_=_C41 ,C39_=_C42 ,C39_=_C43 ,C39_=_C44 ,C39_=_C45 ,C39_=_C46 ,\nC39_=_C47 ,C39_=_C48 ,C39_=_C103 ,C39_=_C202 ,C39_=_C240 ,C39_=_C268 ,\nC39_=_C308 ,C39_=_C337 ,C40_=_C41 ,C40_=_C42 ,C40_=_C43 ,C40_=_C44 ,\nC40_=_C45 ,C40_=_C46 ,C40_=_C47 ,C40_=_C48 ,C40_=_C104 ,C41_=_C42 ,\nC41_=_C43 ,C41_=_C44 ,C41_=_C45 ,C41_=_C46 ,C41_=_C47 ,C41_=_C48 ,\nC41_=_C105 ,C42_=_C43 ,C42_=_C44 ,C42_=_C45 ,C42_=_C46 ,C42_=_C47 ,\nC42_=_C48 ,C42_=_C106 ,C43_=_C44 ,C43_=_C45 ,C43_=_C46 ,C43_=_C47 ,\nC43_=_C48 ,C43_=_C107 ,C43_=_C203 ,C43_=_C269 ,C44_=_C45 ,C44_=_C46 ,\nC44_=_C47 ,C44_=_C48 ,C44_=_C108 ,C44_=_C204 ,C44_=_C270 ,C45_=_C46 ,\nC45_=_C47 ,C45_=_C48 ,C45_=_C311 ,C46_=_C47 ,C46_=_C48 ,C46_=_C110 ,\nC46_=_C208 ,C46_=_C274 ,C46_=_C313 ,C47_=_C48 ,C47_=_C111 ,C48_=_C314 ,\nC54_=_C55 ,C54_=_C57 ,C54_=_C59 ,C54_=_C137 ,C54_=_C173 ,C54_=_C195 ,\nC54_=_C198 ,C54_=_C199 ,C54_=_C201 ,C54_=_C202 ,C54_=_C203 ,C54_=_C204 ,\nC54_=_C205 ,C54_=_C206 ,C54_=_C207 ,C54_=_C208 ,C54_=_C210 ,C54_=_C211 ,\nC54_=_C212 ,C55_=_C57 ,C55_=_C59 ,C55_=_C78 ,C55_=_C118 ,C55_=_C138 ,\nC55_=_C175 ,C55_=_C213 ,C55_=_C235 ,C55_=_C237 ,C55_=_C239 ,C55_=_C240 ,\nC55_=_C241 ,C55_=_C242 ,C55_=_C243 ,C55_=_C244 ,C55_=_C246 ,C55_=_C247 ,\nC55_=_C248 ,C57_=_C59 ,C57_=_C140 ,C57_=_C177 ,C57_=_C215 ,C57_=_C264 ,\nC57_=_C265 ,C57_=_C267 ,C57_=_C268 ,C57_=_C269 ,C57_=_C270 ,C57_=_C271 ,\nC57_=_C272 ,C57_=_C273 ,C57_=_C274 ,C57_=_C276 ,C57_=_C277 ,C57_=_C278 ,\nC59_=_C122 ,C59_=_C180 ,C59_=_C218 ,C59_=_C250 ,C59_=_C279 ,C59_=_C293 ,\nC59_=_C308 ,C59_=_C309 ,C59_=_C310 ,C59_=_C311 ,C59_=_C312 ,C59_=_C313 ,\nC59_=_C314 ,C59_=_C316 ,C59_=_C317 ,C59_=_C318 ,C73_=_C78 ,C73_=_C93 ,\nC73_=_C94 ,C73_=_C96 ,C73_=_C99 ,C73_=_C100 ,C73_=_C102 ,C73_=_C103 ,\nC73_=_C104 ,C73_=_C105 ,C73_=_C106 ,C73_=_C107 ,C73_=_C108</w:t>
      </w:r>
    </w:p>
    <w:p>
      <w:pPr>
        <w:pStyle w:val="PreformattedText"/>
        <w:bidi w:val="0"/>
        <w:spacing w:before="0" w:after="0"/>
        <w:jc w:val="left"/>
        <w:rPr/>
      </w:pPr>
      <w:r>
        <w:rPr/>
        <w:t xml:space="preserve"> </w:t>
      </w:r>
      <w:r>
        <w:rPr/>
        <w:t>,C73_=_C109 ,\nC73_=_C110 ,C73_=_C111 ,C73_=_C113 ,C78_=_C118 ,C78_=_C138 ,C78_=_C175 ,\nC78_=_C213 ,C78_=_C235 ,C78_=_C237 ,C78_=_C239 ,C78_=_C240 ,C78_=_C241 ,\nC78_=_C242 ,C78_=_C243 ,C78_=_C244 ,C78_=_C246 ,C78_=_C247 ,C78_=_C248 ,\nC93_=_C94 ,C93_=_C96 ,C93_=_C99 ,C93_=_C100 ,C93_=_C102 ,C93_=_C103 ,\nC93_=_C104 ,C93_=_C105 ,C93_=_C106 ,C93_=_C107 ,C93_=_C108 ,C93_=_C109 ,\nC93_=_C110 ,C93_=_C111 ,C93_=_C113 ,C93_=_C137 ,C93_=_C138 ,C93_=_C140 ,\nC94_=_C96 ,C94_=_C99 ,C94_=_C100 ,C94_=_C102 ,C94_=_C103 ,C94_=_C104 ,\nC94_=_C105 ,C94_=_C106 ,C94_=_C107 ,C94_=_C108 ,C94_=_C109 ,C94_=_C110 ,\nC94_=_C111 ,C94_=_C113 ,C96_=_C99 ,C96_=_C100 ,C96_=_C102 ,C96_=_C103 ,\nC96_=_C104 ,C96_=_C105 ,C96_=_C106 ,C96_=_C107 ,C96_=_C108 ,C96_=_C109 ,\nC96_=_C110 ,C96_=_C111 ,C96_=_C113 ,C96_=_C195 ,C96_=_C213 ,C96_=_C215 ,\nC96_=_C218 ,C96_=_C231 ,C99_=_C100 ,C99_=_C102 ,C99_=_C103 ,C99_=_C104 ,\nC99_=_C105 ,C99_=_C106 ,C99_=_C107 ,C99_=_C108 ,C99_=_C109 ,C99_=_C110 ,\nC99_=_C111 ,C99_=_C113 ,C99_=_C198 ,C99_=_C264 ,C99_=_C279 ,C100_=_C102 ,\nC100_=_C103 ,C100_=_C104 ,C100_=_C105 ,C100_=_C106 ,C100_=_C107 ,C100_=_C108 ,\nC100_=_C109 ,C100_=_C110 ,C100_=_C111 ,C100_=_C113 ,C100_=_C199 ,C100_=_C237 ,\nC100_=_C265 ,C100_=_C293 ,C100_=_C303 ,C102_=_C103 ,C102_=_C104 ,C102_=_C105 ,\nC102_=_C106 ,C102_=_C107 ,C102_=_C108 ,C102_=_C109 ,C102_=_C110 ,C102_=_C111 ,\nC102_=_C113 ,C102_=_C201 ,C102_=_C239 ,C102_=_C267 ,C103_=_C104 ,C103_=_C105 ,\nC103_=_C106 ,C103_=_C107 ,C103_=_C108 ,C103_=_C109 ,C103_=_C110 ,C103_=_C111 ,\nC103_=_C113 ,C103_=_C202 ,C103_=_C240 ,C103_=_C268 ,C103_=_C308 ,C103_=_C337 ,\nC104_=_C105 ,C104_=_C106 ,C104_=_C107 ,C104_=_C108 ,C104_=_C109 ,C104_=_C110 ,\nC104_=_C111 ,C104_=_C113 ,C105_=_C106 ,C105_=_C107 ,C105_=_C108 ,C105_=_C109 ,\nC105_=_C110 ,C105_=_C111 ,C105_=_C113 ,C106_=_C107 ,C106_=_C108 ,C106_=_C109 ,\nC106_=_C110 ,C106_=_C111 ,C106_=_C113 ,C107_=_C108 ,C107_=_C109 ,C107_=_C110 ,\nC107_=_C111 ,C107_=_C113 ,C107_=_C203 ,C107_=_C269 ,C108_=_C109 ,C108_=_C110 ,\nC108_=_C111 ,C108_=_C113 ,C108_=_C204 ,C108_=_C270 ,C109_=_C110 ,C109_=_C111 ,\nC109_=_C113 ,C109_=_C207 ,C109_=_C244 ,C109_=_C273 ,C109_=_C312 ,C109_=_C3466 ,\nC110_=_C111 ,C110_=_C113 ,C110_=_C208 ,C110_=_C274 ,C110_=_C313 ,C111_=_C113 ,\nC113_=_C211 ,C113_=_C247 ,C113_=_C277 ,C113_=_C317 ,C113_=_C3918 ,C118_=_C122 ,\nC118_=_C138 ,C118_=_C175 ,C118_=_C213 ,C118_=_C235 ,C118_=_C237 ,C118_=_C239 ,\nC118_=_C240 ,C118_=_C241 ,C118_=_C242 ,C118_=_C243 ,C118_=_C244 ,C118_=_C246 ,\nC118_=_C247 ,C118_=_C248 ,C122_=_C180 ,C122_=_C218 ,C122_=_C250 ,C122_=_C279 ,\nC122_=_C293 ,C122_=_C308 ,C122_=_C309 ,C122_=_C310 ,C122_=_C311 ,C122_=_C312 ,\nC122_=_C313 ,C122_=_C314 ,C122_=_C316 ,C122_=_C317 ,C122_=_C318 ,C137_=_C138 ,\nC137_=_C140 ,C137_=_C173 ,C137_=_C195 ,C137_=_C198 ,C137_=_C199 ,C137_=_C201 ,\nC137_=_C202 ,C137_=_C203 ,C137_=_C204 ,C137_=_C205 ,C137_=_C206 ,C137_=_C207 ,\nC137_=_C208 ,C137_=_C210 ,C137_=_C211 ,C137_=_C212 ,C138_=_C140 ,C138_=_C175 ,\nC138_=_C213 ,C138_=_C235 ,C138_=_C237 ,C138_=_C239 ,C138_=_C240 ,C138_=_C241 ,\nC138_=_C242 ,C138_=_C243 ,C138_=_C244 ,C138_=_C246 ,C138_=_C247 ,C138_=_C248 ,\nC140_=_C177 ,C140_=_C215 ,C140_=_C264 ,C140_=_C265 ,C140_=_C267 ,C140_=_C268 ,\nC140_=_C269 ,C140_=_C270 ,C140_=_C271 ,C140_=_C272 ,C140_=_C273 ,C140_=_C274 ,\nC140_=_C276 ,C140_=_C277 ,C140_=_C278 ,C173_=_C175 ,C173_=_C177 ,C173_=_C180 ,\nC173_=_C195 ,C173_=_C198 ,C173_=_C199 ,C173_=_C201 ,C173_=_C202 ,C173_=_C203 ,\nC173_=_C204 ,C173_=_C205 ,C173_=_C206 ,C173_=_C207 ,C173_=_C208 ,C173_=_C210 ,\nC173_=_C211 ,C173_=_C212 ,C175_=_C177 ,C175_=_C180 ,C175_=_C213 ,C175_=_C235 ,\nC175_=_C237 ,C175_=_C239 ,C175_=_C240 ,C175_=_C241 ,C175_=_C242 ,C175_=_C243 ,\nC175_=_C244 ,C175_=_C246 ,C175_=_C247 ,C175_=_C248 ,C177_=_C180 ,C177_=_C215 ,\nC177_=_C264 ,C177_=_C265 ,C177_=_C267 ,C177_=_C268 ,C177_=_C269 ,C177_=_C270 ,\nC177_=_C271 ,C177_=_C272 ,C177_=_C273 ,C177_=_C274 ,C177_=_C276 ,C177_=_C277 ,\nC177_=_C278 ,C180_=_C218 ,C180_=_C250 ,C180_=_C279 ,C180_=_C293 ,C180_=_C308 ,\nC180_=_C309 ,C180_=_C310 ,C180_=_C311 ,C180_=_C312 ,C180_=_C313 ,C180_=_C314 ,\nC180_=_C316 ,C180_=_C317 ,C180_=_C318 ,C195_=_C198 ,C195_=_C199 ,C195_=_C201 ,\nC195_=_C202 ,C195_=_C203 ,C195_=_C204 ,C195_=_C205 ,C195_=_C206 ,C195_=_C207 ,\nC195_=_C208 ,C195_=_C210 ,C195_=_C211 ,C195_=_C212 ,C195_=_C213 ,C195_=_C215 ,\nC195_=_C218 ,C195_=_C231 ,C198_=_C199 ,C198_=_C201 ,C198_=_C202 ,C198_=_C203 ,\nC198_=_C204 ,C198_=_C205 ,C198_=_C206 ,C198_=_C207 ,C198_=_C208 ,C198_=_C210 ,\nC198_=_C211 ,C198_=_C212 ,C198_=_C264 ,C198_=_C279 ,C199_=_C201 ,C199_=_C202 ,\nC199_=_C203 ,C199_=_C204 ,C199_=_C205 ,C199_=_C206 ,C199_=_C207 ,C199_=_C208 ,\nC199_=_C210 ,C199_=_C211 ,C199_=_C212 ,C199_=_C237 ,C199_=_C265 ,C199_=_C293 ,\nC199_=_C303 ,C201_=_C202 ,C201_=_C203 ,C201_=_C204 ,C201_=_C205 ,C201_=_C206 ,\nC201_=_C207 ,C201_=_C208 ,C201_=_C210 ,C201_=_C211 ,C201_=_C212 ,C201_=_C239 ,\nC201_=_C267 ,C202_=_C203 ,C202_=_C204 ,C202_=_C205 ,C202_=_C206 ,C202_=_C207 ,\nC202_=_C208 ,C202_=_C210 ,C202_=_C211 ,C202_=_C212 ,C202_=_C240 ,C202_=_C268 ,\nC202_=_C308 ,C202_=_C337 ,C203_=_C204 ,C203_=_C205 ,C203_=_C206 ,C203_=_C207 ,\nC203_=_C208 ,C203_=_C210 ,C203_=_C211 ,C203_=_C212 ,C203_=_C269 ,C204_=_C205 ,\nC204_=_C206 ,C204_=_C207 ,C204_=_C208 ,C204_=_C210 ,C204_=_C211 ,C204_=_C212 ,\nC204_=_C270 ,C205_=_C206 ,C205_=_C207 ,C205_=_C208 ,C205_=_C210 ,C205_=_C211 ,\nC205_=_C212 ,C205_=_C241 ,C205_=_C271 ,C205_=_C309 ,C206_=_C207 ,C206_=_C208 ,\nC206_=_C210 ,C206_=_C211 ,C206_=_C212 ,C206_=_C242 ,C206_=_C272 ,C206_=_C310 ,\nC206_=_C2443 ,C207_=_C208 ,C207_=_C210 ,C207_=_C211 ,C207_=_C212 ,C207_=_C244 ,\nC207_=_C273 ,C207_=_C312 ,C207_=_C3466 ,C208_=_C210 ,C208_=_C211 ,C208_=_C212 ,\nC208_=_C274 ,C208_=_C313 ,C210_=_C211 ,C210_=_C212 ,C210_=_C246 ,C210_=_C276 ,\nC210_=_C316 ,C211_=_C212 ,C211_=_C247 ,C211_=_C277 ,C211_=_C317 ,C211_=_C3918 ,\nC212_=_C248 ,C212_=_C278 ,C212_=_C318 ,C212_=_C3919 ,C213_=_C215 ,C213_=_C218 ,\nC213_=_C231 ,C213_=_C235 ,C213_=_C237 ,C213_=_C239 ,C213_=_C240 ,C213_=_C241 ,\nC213_=_C242 ,C213_=_C243 ,C213_=_C244 ,C213_=_C246 ,C213_=_C247 ,C213_=_C248 ,\nC215_=_C218 ,C215_=_C231 ,C215_=_C264 ,C215_=_C265 ,C215_=_C267 ,C215_=_C268 ,\nC215_=_C269 ,C215_=_C270 ,C215_=_C271 ,C215_=_C272 ,C215_=_C273 ,C215_=_C274 ,\nC215_=_C276 ,C215_=_C277 ,C215_=_C278 ,C218_=_C231 ,C218_=_C250 ,C218_=_C279 ,\nC218_=_C293 ,C218_=_C308 ,C218_=_C309 ,C218_=_C310 ,C218_=_C311 ,C218_=_C312 ,\nC218_=_C313 ,C218_=_C314 ,C218_=_C316 ,C218_=_C317 ,C218_=_C318 ,C231_=_C303 ,\nC231_=_C337 ,C231_=_C378 ,C231_=_C649 ,C231_=_C702 ,C231_=_C757 ,C231_=_C1074 ,\nC231_=_C1348 ,C231_=_C1676 ,C231_=_C1889 ,C231_=_C1955 ,C231_=_C2162 ,C231_=_C2443 ,\nC231_=_C3217 ,C231_=_C3466 ,C231_=_C3771 ,C231_=_C3858 ,C231_=_C3873 ,C231_=_C3915 ,\nC231_=_C3916 ,C231_=_C3917 ,C231_=_C3918 ,C231_=_C3919 ,C231_=_C3920 ,C235_=_C237 ,\nC235_=_C239 ,C235_=_C240 ,C235_=_C241 ,C235_=_C242 ,C235_=_C243 ,C235_=_C244 ,\nC235_=_C246 ,C235_=_C247 ,C235_=_C248 ,C235_=_C250 ,C237_=_C239 ,C237_=_C240 ,\nC237_=_C241 ,C237_=_C242 ,C237_=_C243 ,C237_=_C244 ,C237_=_C246 ,C237_=_C247 ,\nC237_=_C248 ,C237_=_C265 ,C237_=_C293 ,C237_=_C303 ,C239_=_C240 ,C239_=_C241 ,\nC239_=_C242 ,C239_=_C243 ,C239_=_C244 ,C239_=_C246 ,C239_=_C247 ,C239_=_C248 ,\nC239_=_C267 ,C240_=_C241 ,C240_=_C242 ,C240_=_C243 ,C240_=_C244 ,C240_=_C246 ,\nC240_=_C247 ,C240_=_C248 ,C240_=_C268 ,C240_=_C308 ,C240_=_C337 ,C241_=_C242 ,\nC241_=_C243 ,C241_=_C244 ,C241_=_C246 ,C241_=_C247 ,C241_=_C248 ,C241_=_C271 ,\nC241_=_C309 ,C242_=_C243 ,C242_=_C244 ,C242_=_C246 ,C242_=_C247 ,C242_=_C248 ,\nC242_=_C272 ,C242_=_C310 ,C242_=_C2443 ,C243_=_C244 ,C243_=_C246 ,C243_=_C247 ,\nC243_=_C248 ,C244_=_C246 ,C244_=_C247 ,C244_=_C248 ,C244_=_C273 ,C244_=_C312 ,\nC244_=_C3466 ,C246_=_C247 ,C246_=_C248 ,C246_=_C276 ,C246_=_C316 ,C247_=_C248 ,\nC247_=_C277 ,C247_=_C317 ,C247_=_C3918 ,C248_=_C278 ,C248_=_C318 ,C248_=_C3919 ,\nC250_=_C279 ,C250_=_C293 ,C250_=_C308 ,C250_=_C309 ,C250_=_C310 ,C250_=_C311 ,\nC250_=_C312 ,C250_=_C313 ,C250_=_C314 ,C250_=_C316 ,C250_=_C317 ,C250_=_C318 ,\nC264_=_C265 ,C264_=_C267 ,C264_=_C268 ,C264_=_C269 ,C264_=_C270 ,C264_=_C271 ,\nC264_=_C272 ,C264_=_C273 ,C264_=_C274 ,C264_=_C276 ,C264_=_C277 ,C264_=_C278 ,\nC264_=_C279 ,C265_=_C267 ,C265_=_C268 ,C265_=_C269 ,C265_=_C270 ,C265_=_C271 ,\nC265_=_C272 ,C265_=_C273 ,C265_=_C274 ,C265_=_C276 ,C265_=_C277 ,C265_=_C278 ,\nC265_=_C293 ,C265_=_C303 ,C267_=_C268 ,C267_=_C269 ,C267_=_C270 ,C267_=_C271 ,\nC267_=_C272 ,C267_=_C273 ,C267_=_C274 ,C267_=_C276 ,C267_=_C277 ,C267_=_C278 ,\nC268_=_C269 ,C268_=_C270 ,C268_=_C271 ,C268_=_C272 ,C268_=_C273 ,C268_=_C274 ,\nC268_=_C276 ,C268_=_C277 ,C268_=_C278 ,C268_=_C308 ,C268_=_C337 ,C269_=_C270 ,\nC269_=_C271 ,C269_=_C272 ,C269_=_C273 ,C269_=_C274 ,C269_=_C276 ,C269_=_C277 ,\nC269_=_C278 ,C270_=_C271 ,C270_=_C272 ,C270_=_C273 ,C270_=_C274 ,C270_=_C276 ,\nC270_=_C277 ,C270_=_C278 ,C271_=_C272 ,C271_=_C273 ,C271_=_C274 ,C271_=_C276 ,\nC271_=_C277 ,C271_=_C278 ,C271_=_C309 ,C272_=_C273 ,C272_=_C274 ,C272_=_C276 ,\nC272_=_C277 ,C272_=_C278 ,C272_=_C310 ,C272_=_C2443 ,C273_=_C274 ,C273_=_C276 ,\nC273_=_C277 ,C273_=_C278 ,C273_=_C312 ,C273_=_C3466 ,C274_=_C276 ,C274_=_C277 ,\nC274_=_C278 ,C274_=_C313 ,C276_=_C277 ,C276_=_C278 ,C276_=_C316 ,C277_=_C278 ,\nC277_=_C317 ,C277_=_C3918 ,C278_=_C318 ,C278_=_C3919 ,C279_=_C293 ,C279_=_C308 ,\nC279_=_C309 ,C279_=_C310 ,C279_=_C311 ,C279_=_C312 ,C279_=_C313 ,C279_=_C314 ,\nC279_=_C316 ,C279_=_C317 ,C279_=_C318 ,C293_=_C303 ,C293_=_C308 ,C293_=_C309 ,\nC293_=_C310 ,C293_=_C311 ,C293_=_C312 ,C293_=_C313 ,C293_=_C314 ,C293_=_C316 ,\nC293_=_C317 ,C293_=_C318 ,C303_=_C337 ,C303_=_C378 ,C303_=_C649 ,C303_=_C702 ,\nC303_=_C757 ,C303_=_C1074 ,C303_=_C1348 ,C303_=_C1676 ,C303_=_C1889 ,C303_=_C1955 ,\nC303_=_C2162 ,C303_=_C2443 ,C303_=_C3217 ,C303_=_C3466 ,C303_=_C3771 ,C303_=_C3858 ,\nC303_=_C3873 ,C303_=_C3915 ,C303_=_C3916 ,C303_=_C3917 ,C303_=_C3918 ,C303_=_C3919 ,\nC303_=_C3920</w:t>
      </w:r>
    </w:p>
    <w:p>
      <w:pPr>
        <w:pStyle w:val="PreformattedText"/>
        <w:bidi w:val="0"/>
        <w:spacing w:before="0" w:after="0"/>
        <w:jc w:val="left"/>
        <w:rPr/>
      </w:pPr>
      <w:r>
        <w:rPr/>
        <w:t xml:space="preserve"> </w:t>
      </w:r>
      <w:r>
        <w:rPr/>
        <w:t>,C308_=_C309 ,C308_=_C310 ,C308_=_C311 ,C308_=_C312 ,C308_=_C313 ,\nC308_=_C314 ,C308_=_C316 ,C308_=_C317 ,C308_=_C318 ,C308_=_C337 ,C309_=_C310 ,\nC309_=_C311 ,C309_=_C312 ,C309_=_C313 ,C309_=_C314 ,C309_=_C316 ,C309_=_C317 ,\nC309_=_C318 ,C310_=_C311 ,C310_=_C312 ,C310_=_C313 ,C310_=_C314 ,C310_=_C316 ,\nC310_=_C317 ,C310_=_C318 ,C310_=_C2443 ,C311_=_C312 ,C311_=_C313 ,C311_=_C314 ,\nC311_=_C316 ,C311_=_C317 ,C311_=_C318 ,C312_=_C313 ,C312_=_C314 ,C312_=_C316 ,\nC312_=_C317 ,C312_=_C318 ,C312_=_C3466 ,C313_=_C314 ,C313_=_C316 ,C313_=_C317 ,\nC313_=_C318 ,C314_=_C316 ,C314_=_C317 ,C314_=_C318 ,C316_=_C317 ,C316_=_C318 ,\nC317_=_C318 ,C317_=_C3918 ,C318_=_C3919 ,C337_=_C378 ,C337_=_C649 ,C337_=_C702 ,\nC337_=_C757 ,C337_=_C1074 ,C337_=_C1348 ,C337_=_C1676 ,C337_=_C1889 ,C337_=_C1955 ,\nC337_=_C2162 ,C337_=_C2443 ,C337_=_C3217 ,C337_=_C3466 ,C337_=_C3771 ,C337_=_C3858 ,\nC337_=_C3873 ,C337_=_C3915 ,C337_=_C3916 ,C337_=_C3917 ,C337_=_C3918 ,C337_=_C3919 ,\nC337_=_C3920 ,C378_=_C649 ,C378_=_C702 ,C378_=_C757 ,C378_=_C1074 ,C378_=_C1348 ,\nC378_=_C1676 ,C378_=_C1889 ,C378_=_C1955 ,C378_=_C2162 ,C378_=_C2443 ,C378_=_C3217 ,\nC378_=_C3466 ,C378_=_C3771 ,C378_=_C3858 ,C378_=_C3873 ,C378_=_C3915 ,C378_=_C3916 ,\nC378_=_C3917 ,C378_=_C3918 ,C378_=_C3919 ,C378_=_C3920 ,C649_=_C702 ,C649_=_C757 ,\nC649_=_C1074 ,C649_=_C1348 ,C649_=_C1676 ,C649_=_C1889 ,C649_=_C1955 ,C649_=_C2162 ,\nC649_=_C2443 ,C649_=_C3217 ,C649_=_C3466 ,C649_=_C3771 ,C649_=_C3858 ,C649_=_C3873 ,\nC649_=_C3915 ,C649_=_C3916 ,C649_=_C3917 ,C649_=_C3918 ,C649_=_C3919 ,C649_=_C3920 ,\nC702_=_C757 ,C702_=_C1074 ,C702_=_C1348 ,C702_=_C1676 ,C702_=_C1889 ,C702_=_C1955 ,\nC702_=_C2162 ,C702_=_C2443 ,C702_=_C3217 ,C702_=_C3466 ,C702_=_C3771 ,C702_=_C3858 ,\nC702_=_C3873 ,C702_=_C3915 ,C702_=_C3916 ,C702_=_C3917 ,C702_=_C3918 ,C702_=_C3919 ,\nC702_=_C3920 ,C757_=_C1074 ,C757_=_C1348 ,C757_=_C1676 ,C757_=_C1889 ,C757_=_C1955 ,\nC757_=_C2162 ,C757_=_C2443 ,C757_=_C3217 ,C757_=_C3466 ,C757_=_C3771 ,C757_=_C3858 ,\nC757_=_C3873 ,C757_=_C3915 ,C757_=_C3916 ,C757_=_C3917 ,C757_=_C3918 ,C757_=_C3919 ,\nC757_=_C3920 ,C1074_=_C1348 ,C1074_=_C1676 ,C1074_=_C1889 ,C1074_=_C1955 ,C1074_=_C2162 ,\nC1074_=_C2443 ,C1074_=_C3217 ,C1074_=_C3466 ,C1074_=_C3771 ,C1074_=_C3858 ,C1074_=_C3873 ,\nC1074_=_C3915 ,C1074_=_C3916 ,C1074_=_C3917 ,C1074_=_C3918 ,C1074_=_C3919 ,C1074_=_C3920 ,\nC1348_=_C1676 ,C1348_=_C1889 ,C1348_=_C1955 ,C1348_=_C2162 ,C1348_=_C2443 ,C1348_=_C3217 ,\nC1348_=_C3466 ,C1348_=_C3771 ,C1348_=_C3858 ,C1348_=_C3873 ,C1348_=_C3915 ,C1348_=_C3916 ,\nC1348_=_C3917 ,C1348_=_C3918 ,C1348_=_C3919 ,C1348_=_C3920 ,C1676_=_C1889 ,C1676_=_C1955 ,\nC1676_=_C2162 ,C1676_=_C2443 ,C1676_=_C3217 ,C1676_=_C3466 ,C1676_=_C3771 ,C1676_=_C3858 ,\nC1676_=_C3873 ,C1676_=_C3915 ,C1676_=_C3916 ,C1676_=_C3917 ,C1676_=_C3918 ,C1676_=_C3919 ,\nC1676_=_C3920 ,C1889_=_C1955 ,C1889_=_C2162 ,C1889_=_C2443 ,C1889_=_C3217 ,C1889_=_C3466 ,\nC1889_=_C3771 ,C1889_=_C3858 ,C1889_=_C3873 ,C1889_=_C3915 ,C1889_=_C3916 ,C1889_=_C3917 ,\nC1889_=_C3918 ,C1889_=_C3919 ,C1889_=_C3920 ,C1955_=_C2162 ,C1955_=_C2443 ,C1955_=_C3217 ,\nC1955_=_C3466 ,C1955_=_C3771 ,C1955_=_C3858 ,C1955_=_C3873 ,C1955_=_C3915 ,C1955_=_C3916 ,\nC1955_=_C3917 ,C1955_=_C3918 ,C1955_=_C3919 ,C1955_=_C3920 ,C2162_=_C2443 ,C2162_=_C3217 ,\nC2162_=_C3466 ,C2162_=_C3771 ,C2162_=_C3858 ,C2162_=_C3873 ,C2162_=_C3915 ,C2162_=_C3916 ,\nC2162_=_C3917 ,C2162_=_C3918 ,C2162_=_C3919 ,C2162_=_C3920 ,C2443_=_C3217 ,C2443_=_C3466 ,\nC2443_=_C3771 ,C2443_=_C3858 ,C2443_=_C3873 ,C2443_=_C3915 ,C2443_=_C3916 ,C2443_=_C3917 ,\nC2443_=_C3918 ,C2443_=_C3919 ,C2443_=_C3920 ,C3217_=_C3466 ,C3217_=_C3771 ,C3217_=_C3858 ,\nC3217_=_C3873 ,C3217_=_C3915 ,C3217_=_C3916 ,C3217_=_C3917 ,C3217_=_C3918 ,C3217_=_C3919 ,\nC3217_=_C3920 ,C3466_=_C3771 ,C3466_=_C3858 ,C3466_=_C3873 ,C3466_=_C3915 ,C3466_=_C3916 ,\nC3466_=_C3917 ,C3466_=_C3918 ,C3466_=_C3919 ,C3466_=_C3920 ,C3771_=_C3858 ,C3771_=_C3873 ,\nC3771_=_C3915 ,C3771_=_C3916 ,C3771_=_C3917 ,C3771_=_C3918 ,C3771_=_C3919 ,C3771_=_C3920 ,\nC3858_=_C3873 ,C3858_=_C3915 ,C3858_=_C3916 ,C3858_=_C3917 ,C3858_=_C3918 ,C3858_=_C3919 ,\nC3858_=_C3920 ,C3873_=_C3915 ,C3873_=_C3916 ,C3873_=_C3917 ,C3873_=_C3918 ,C3873_=_C3919 ,\nC3873_=_C3920 ,C3915_=_C3916 ,C3915_=_C3917 ,C3915_=_C3918 ,C3915_=_C3919 ,C3915_=_C3920 ,\nC3916_=_C3917 ,C3916_=_C3918 ,C3916_=_C3919 ,C3916_=_C3920 ,C3917_=_C3918 ,C3917_=_C3919 ,\nC3917_=_C3920 ,C3918_=_C3919 ,C3918_=_C3920 ,C3919_=_C3920 ,"];247[shape=box, label="id:247 level: 6\n149: C0 C1 C2 C3 C8 \nC10 C16 C26 C28 C29 C39 \nC49 C51 C52 C53 C54 C55 \nC56 C57 C59 C60 C62 C63 \nC64 C65 C66 C67 C68 C69 \nC70 C71 C72 C73 C74 C76 \nC77 C78 C79 C80 C81 C82 \nC83 C84 C85 C86 C88 C89 \nC90 C91 C92 C93 C100 C103 \nC114 C115 C116 C117 C118 C119 \nC120 C122 C123 C125 C126 C127 \nC128 C129 C130 C131 C132 C133 \nC134 C135 C136 C137 C138 C139 \nC140 C141 C142 C143 C144 C145 \nC146 C147 C148 C150 C151 C152 \nC154 C155 C179 C199 C202 C217 \nC219 C237 C240 C243 C252 C257 \nC265 C268 C293 C295 C296 C297 \nC298 C299 C300 C301 C302 C303 \nC304 C305 C306 C307 C308 C319 \nC325 C331 C332 C333 C334 C335 \nC336 C337 C338 C339 C1624 C1775 \nC1947 C1983 C2478 C2573 C2660 C2896 \nC2929 C3115 C3116 C3117 C3118 C3119 \nC3120 C3121 C3122 C3123 C3124 C3125 \n1903: C0_=_C1( C0 C1 ) C0_=_C2( C0 C2 ) C0_=_C3( C0 C3 ) C0_=_C8( C0 C8 ) C0_=_C10( C0 C10 ) \nC0_=_C16( C0 C16 ) C0_=_C49( C0 C49 ) C0_=_C51( C0 C51 ) C0_=_C52( C0 C52 ) C0_=_C53( C0 C53 ) C0_=_C54( C0 C54 ) \nC0_=_C55( C0 C55 ) C0_=_C56( C0 C56 ) C0_=_C57( C0 C57 ) C0_=_C59( C0 C59 ) C0_=_C60( C0 C60 ) C0_=_C62( C0 C62 ) \nC0_=_C63( C0 C63 ) C0_=_C64( C0 C64 ) C0_=_C65( C0 C65 ) C0_=_C66( C0 C66 ) C0_=_C67( C0 C67 ) C0_=_C68( C0 C68 ) \nC0_=_C69( C0 C69 ) C0_=_C70( C0 C70 ) C0_=_C71( C0 C71 ) C0_=_C72( C0 C72 ) C1_=_C2( C1 C2 ) C1_=_C3( C1 C3 ) \nC1_=_C8( C1 C8 ) C1_=_C10( C1 C10 ) C1_=_C16( C1 C16 ) C1_=_C26( C1 C26 ) C1_=_C49( C1 C49 ) C1_=_C73( C1 C73 ) \nC1_=_C74( C1 C74 ) C1_=_C76( C1 C76 ) C1_=_C77( C1 C77 ) C1_=_C78( C1 C78 ) C1_=_C79( C1 C79 ) C1_=_C80( C1 C80 ) \nC1_=_C81( C1 C81 ) C1_=_C82( C1 C82 ) C1_=_C83( C1 C83 ) C1_=_C84( C1 C84 ) C1_=_C85( C1 C85 ) C1_=_C86( C1 C86 ) \nC1_=_C88( C1 C88 ) C1_=_C89( C1 C89 ) C1_=_C90( C1 C90 ) C1_=_C91( C1 C91 ) C1_=_C92( C1 C92 ) C2_=_C3( C2 C3 ) \nC2_=_C8( C2 C8 ) C2_=_C10( C2 C10 ) C2_=_C16( C2 C16 ) C2_=_C28( C2 C28 ) C2_=_C74( C2 C74 ) C2_=_C114( C2 C114 ) \nC2_=_C115( C2 C115 ) C2_=_C116( C2 C116 ) C2_=_C117( C2 C117 ) C2_=_C118( C2 C118 ) C2_=_C119( C2 C119 ) C2_=_C120( C2 C120 ) \nC2_=_C122( C2 C122 ) C2_=_C123( C2 C123 ) C2_=_C125( C2 C125 ) C2_=_C126( C2 C126 ) C2_=_C127( C2 C127 ) C2_=_C128( C2 C128 ) \nC2_=_C129( C2 C129 ) C2_=_C130( C2 C130 ) C2_=_C131( C2 C131 ) C2_=_C132( C2 C132 ) C2_=_C133( C2 C133 ) C2_=_C134( C2 C134 ) \nC2_=_C135( C2 C135 ) C3_=_C8( C3 C8 ) C3_=_C10( C3 C10 ) C3_=_C16( C3 C16 ) C3_=_C29( C3 C29 ) C3_=_C51( C3 C51 ) \nC3_=_C93( C3 C93 ) C3_=_C114( C3 C114 ) C3_=_C136( C3 C136 ) C3_=_C137( C3 C137 ) C3_=_C138( C3 C138 ) C3_=_C139( C3 C139 ) \nC3_=_C140( C3 C140 ) C3_=_C141( C3 C141 ) C3_=_C142( C3 C142 ) C3_=_C143( C3 C143 ) C3_=_C144( C3 C144 ) C3_=_C145( C3 C145 ) \nC3_=_C146( C3 C146 ) C3_=_C147( C3 C147 ) C3_=_C148( C3 C148 ) C3_=_C150( C3 C150 ) C3_=_C151( C3 C151 ) C3_=_C152( C3 C152 ) \nC8_=_C10( C8 C10 ) C8_=_C16( C8 C16 ) C8_=_C100( C8 C100 ) C8_=_C154( C8 C154 ) C8_=_C179( C8 C179 ) C8_=_C199( C8 C199 ) \nC8_=_C217( C8 C217 ) C8_=_C237( C8 C237 ) C8_=_C265( C8 C265 ) C8_=_C293( C8 C293 ) C8_=_C295( C8 C295 ) C8_=_C296( C8 C296 ) \nC8_=_C297( C8 C297 ) C8_=_C298( C8 C298 ) C8_=_C299( C8 C299 ) C8_=_C300( C8 C300 ) C8_=_C301( C8 C301 ) C8_=_C302( C8 C302 ) \nC8_=_C303( C8 C303 ) C8_=_C304( C8 C304 ) C8_=_C305( C8 C305 ) C8_=_C306( C8 C306 ) C8_=_C307( C8 C307 ) C10_=_C16( C10 C16 ) \nC10_=_C39( C10 C39 ) C10_=_C81( C10 C81 ) C10_=_C103( C10 C103 ) C10_=_C143( C10 C143 ) C10_=_C155( C10 C155 ) C10_=_C202( C10 C202 ) \nC10_=_C219( C10 C219 ) C10_=_C240( C10 C240 ) C10_=_C252( C10 C252 ) C10_=_C268( C10 C268 ) C10_=_C308( C10 C308 ) C10_=_C319( C10 C319 ) \nC10_=_C331( C10 C331 ) C10_=_C332( C10 C332 ) C10_=_C333( C10 C333 ) C10_=_C334( C10 C334 ) C10_=_C335( C10 C335 ) C10_=_C336( C10 C336 ) \nC10_=_C337( C10 C337 ) C10_=_C338( C10 C338 ) C10_=_C339( C10 C339 ) C16_=_C68( C16 C68 ) C16_=_C130( C16 C130 ) C16_=_C243( C16 C243 ) \nC16_=_C257( C16 C257 ) C16_=_C325( C16 C325 ) C16_=_C334( C16 C334 ) C16_=_C1624( C16 C1624 ) C16_=_C1775( C16 C1775 ) C16_=_C1947( C16 C1947 ) \nC16_=_C1983( C16 C1983 ) C16_=_C2478( C16 C2478 ) C16_=_C2573( C16 C2573 ) C16_=_C2660( C16 C2660 ) C16_=_C2896( C16 C2896 ) C16_=_C2929( C16 C2929 ) \nC16_=_C3115( C16 C3115 ) C16_=_C3116( C16 C3116 ) C16_=_C3117( C16 C3117 ) C16_=_C3118( C16 C3118 ) C16_=_C3119( C16 C3119 ) C16_=_C3120( C16 C3120 ) \nC16_=_C3121( C16 C3121 ) C16_=_C3122( C16 C3122 ) C16_=_C3123( C16 C3123 ) C16_=_C3124( C16 C3124 ) C16_=_C3125( C16 C3125 ) C26_=_C28( C26 C28 ) \nC26_=_C29( C26 C29 ) C26_=_C39( C26 C39 ) C26_=_C49( C26 C49 ) C26_=_C73( C26 C73 ) C26_=_C74( C26 C74 ) C26_=_C76( C26 C76 ) \nC26_=_C77( C26 C77 ) C26_=_C78( C26 C78 ) C26_=_C79( C26 C79 ) C26_=_C80( C26 C80 ) C26_=_C81( C26 C81 ) C26_=_C82( C26 C82 ) \nC26_=_C83( C26 C83 ) C26_=_C84( C26 C84 ) C26_=_C85( C26 C85 ) C26_=_C86( C26 C86 ) C26_=_C88( C26 C88 ) C26_=_C89( C26 C89 ) \nC26_=_C90( C26 C90 ) C26_=_C91( C26 C91 ) C26_=_C92( C26 C92 ) C28_=_C29( C28 C29 ) C28_=_C39( C28 C39 ) C28_=_C74( C28 C74 ) \nC28_=_C114( C28 C114 ) C28_=_C115( C28 C115 ) C28_=_C116( C28 C116 ) C28_=_C117( C28 C117 ) C28_=_C118( C28 C118 ) C28_=_C119( C28 C119 ) \nC28_=_C120( C28 C120 ) C28_=_C122( C28 C122 ) C28_=_C123( C28 C123 ) C28_=_C125( C28 C125 ) C28_=_C126( C28 C126 ) C28_=_C127( C28 C127 ) \nC28_=_C128( C28 C128 ) C28_=_C129( C28 C129 ) C28_=_C130( C28 C130 ) C28_=_C131( C28 C131 ) C28_=_C132( C28 C132 ) C28_=_C133( C28 C133 ) \nC28_=_C134( C28 C134 ) C28_=_C135( C28 C135 ) C29_=_C39(</w:t>
      </w:r>
    </w:p>
    <w:p>
      <w:pPr>
        <w:pStyle w:val="PreformattedText"/>
        <w:bidi w:val="0"/>
        <w:spacing w:before="0" w:after="0"/>
        <w:jc w:val="left"/>
        <w:rPr/>
      </w:pPr>
      <w:r>
        <w:rPr/>
        <w:t xml:space="preserve"> </w:t>
      </w:r>
      <w:r>
        <w:rPr/>
        <w:t>C29 C39 ) C29_=_C51( C29 C51 ) C29_=_C93( C29 C93 ) C29_=_C114( C29 C114 ) \nC29_=_C136( C29 C136 ) C29_=_C137( C29 C137 ) C29_=_C138( C29 C138 ) C29_=_C139( C29 C139 ) C29_=_C140( C29 C140 ) C29_=_C141( C29 C141 ) \nC29_=_C142( C29 C142 ) C29_=_C143( C29 C143 ) C29_=_C144( C29 C144 ) C29_=_C145( C29 C145 ) C29_=_C146( C29 C146 ) C29_=_C147( C29 C147 ) \nC29_=_C148( C29 C148 ) C29_=_C150( C29 C150 ) C29_=_C151( C29 C151 ) C29_=_C152( C29 C152 ) C39_=_C81( C39 C81 ) C39_=_C103( C39 C103 ) \nC39_=_C143( C39 C143 ) C39_=_C155( C39 C155 ) C39_=_C202( C39 C202 ) C39_=_C219( C39 C219 ) C39_=_C240( C39 C240 ) C39_=_C252( C39 C252 ) \nC39_=_C268( C39 C268 ) C39_=_C308( C39 C308 ) C39_=_C319( C39 C319 ) C39_=_C331( C39 C331 ) C39_=_C332( C39 C332 ) C39_=_C333( C39 C333 ) \nC39_=_C334( C39 C334 ) C39_=_C335( C39 C335 ) C39_=_C336( C39 C336 ) C39_=_C337( C39 C337 ) C39_=_C338( C39 C338 ) C39_=_C339( C39 C339 ) \nC49_=_C51( C49 C51 ) C49_=_C52( C49 C52 ) C49_=_C53( C49 C53 ) C49_=_C54( C49 C54 ) C49_=_C55( C49 C55 ) C49_=_C56( C49 C56 ) \nC49_=_C57( C49 C57 ) C49_=_C59( C49 C59 ) C49_=_C60( C49 C60 ) C49_=_C62( C49 C62 ) C49_=_C63( C49 C63 ) C49_=_C64( C49 C64 ) \nC49_=_C65( C49 C65 ) C49_=_C66( C49 C66 ) C49_=_C67( C49 C67 ) C49_=_C68( C49 C68 ) C49_=_C69( C49 C69 ) C49_=_C70( C49 C70 ) \nC49_=_C71( C49 C71 ) C49_=_C72( C49 C72 ) C49_=_C73( C49 C73 ) C49_=_C74( C49 C74 ) C49_=_C76( C49 C76 ) C49_=_C77( C49 C77 ) \nC49_=_C78( C49 C78 ) C49_=_C79( C49 C79 ) C49_=_C80( C49 C80 ) C49_=_C81( C49 C81 ) C49_=_C82( C49 C82 ) C49_=_C83( C49 C83 ) \nC49_=_C84( C49 C84 ) C49_=_C85( C49 C85 ) C49_=_C86( C49 C86 ) C49_=_C88( C49 C88 ) C49_=_C89( C49 C89 ) C49_=_C90( C49 C90 ) \nC49_=_C91( C49 C91 ) C49_=_C92( C49 C92 ) C51_=_C52( C51 C52 ) C51_=_C53( C51 C53 ) C51_=_C54( C51 C54 ) C51_=_C55( C51 C55 ) \nC51_=_C56( C51 C56 ) C51_=_C57( C51 C57 ) C51_=_C59( C51 C59 ) C51_=_C60( C51 C60 ) C51_=_C62( C51 C62 ) C51_=_C63( C51 C63 ) \nC51_=_C64( C51 C64 ) C51_=_C65( C51 C65 ) C51_=_C66( C51 C66 ) C51_=_C67( C51 C67 ) C51_=_C68( C51 C68 ) C51_=_C69( C51 C69 ) \nC51_=_C70( C51 C70 ) C51_=_C71( C51 C71 ) C51_=_C72( C51 C72 ) C51_=_C93( C51 C93 ) C51_=_C114( C51 C114 ) C51_=_C136( C51 C136 ) \nC51_=_C137( C51 C137 ) C51_=_C138( C51 C138 ) C51_=_C139( C51 C139 ) C51_=_C140( C51 C140 ) C51_=_C141( C51 C141 ) C51_=_C142( C51 C142 ) \nC51_=_C143( C51 C143 ) C51_=_C144( C51 C144 ) C51_=_C145( C51 C145 ) C51_=_C146( C51 C146 ) C51_=_C147( C51 C147 ) C51_=_C148( C51 C148 ) \nC51_=_C150( C51 C150 ) C51_=_C151( C51 C151 ) C51_=_C152( C51 C152 ) C52_=_C53( C52 C53 ) C52_=_C54( C52 C54 ) C52_=_C55( C52 C55 ) \nC52_=_C56( C52 C56 ) C52_=_C57( C52 C57 ) C52_=_C59( C52 C59 ) C52_=_C60( C52 C60 ) C52_=_C62( C52 C62 ) C52_=_C63( C52 C63 ) \nC52_=_C64( C52 C64 ) C52_=_C65( C52 C65 ) C52_=_C66( C52 C66 ) C52_=_C67( C52 C67 ) C52_=_C68( C52 C68 ) C52_=_C69( C52 C69 ) \nC52_=_C70( C52 C70 ) C52_=_C71( C52 C71 ) C52_=_C72( C52 C72 ) C52_=_C76( C52 C76 ) C52_=_C115( C52 C115 ) C52_=_C136( C52 C136 ) \nC52_=_C154( C52 C154 ) C52_=_C155( C52 C155 ) C53_=_C54( C53 C54 ) C53_=_C55( C53 C55 ) C53_=_C56( C53 C56 ) C53_=_C57( C53 C57 ) \nC53_=_C59( C53 C59 ) C53_=_C60( C53 C60 ) C53_=_C62( C53 C62 ) C53_=_C63( C53 C63 ) C53_=_C64( C53 C64 ) C53_=_C65( C53 C65 ) \nC53_=_C66( C53 C66 ) C53_=_C67( C53 C67 ) C53_=_C68( C53 C68 ) C53_=_C69( C53 C69 ) C53_=_C70( C53 C70 ) C53_=_C71( C53 C71 ) \nC53_=_C72( C53 C72 ) C53_=_C77( C53 C77 ) C53_=_C116( C53 C116 ) C53_=_C179( C53 C179 ) C54_=_C55( C54 C55 ) C54_=_C56( C54 C56 ) \nC54_=_C57( C54 C57 ) C54_=_C59( C54 C59 ) C54_=_C60( C54 C60 ) C54_=_C62( C54 C62 ) C54_=_C63( C54 C63 ) C54_=_C64( C54 C64 ) \nC54_=_C65( C54 C65 ) C54_=_C66( C54 C66 ) C54_=_C67( C54 C67 ) C54_=_C68( C54 C68 ) C54_=_C69( C54 C69 ) C54_=_C70( C54 C70 ) \nC54_=_C71( C54 C71 ) C54_=_C72( C54 C72 ) C54_=_C137( C54 C137 ) C54_=_C199( C54 C199 ) C54_=_C202( C54 C202 ) C55_=_C56( C55 C56 ) \nC55_=_C57( C55 C57 ) C55_=_C59( C55 C59 ) C55_=_C60( C55 C60 ) C55_=_C62( C55 C62 ) C55_=_C63( C55 C63 ) C55_=_C64( C55 C64 ) \nC55_=_C65( C55 C65 ) C55_=_C66( C55 C66 ) C55_=_C67( C55 C67 ) C55_=_C68( C55 C68 ) C55_=_C69( C55 C69 ) C55_=_C70( C55 C70 ) \nC55_=_C71( C55 C71 ) C55_=_C72( C55 C72 ) C55_=_C78( C55 C78 ) C55_=_C118( C55 C118 ) C55_=_C138( C55 C138 ) C55_=_C237( C55 C237 ) \nC55_=_C240( C55 C240 ) C55_=_C243( C55 C243 ) C56_=_C57( C56 C57 ) C56_=_C59( C56 C59 ) C56_=_C60( C56 C60 ) C56_=_C62( C56 C62 ) \nC56_=_C63( C56 C63 ) C56_=_C64( C56 C64 ) C56_=_C65( C56 C65 ) C56_=_C66( C56 C66 ) C56_=_C67( C56 C67 ) C56_=_C68( C56 C68 ) \nC56_=_C69( C56 C69 ) C56_=_C70( C56 C70 ) C56_=_C71( C56 C71 ) C56_=_C72( C56 C72 ) C56_=_C79( C56 C79 ) C56_=_C119( C56 C119 ) \nC56_=_C139( C56 C139 ) C56_=_C252( C56 C252 ) C56_=_C257( C56 C257 ) C57_=_C59( C57 C59 ) C57_=_C60( C57 C60 ) C57_=_C62( C57 C62 ) \nC57_=_C63( C57 C63 ) C57_=_C64( C57 C64 ) C57_=_C65( C57 C65 ) C57_=_C66( C57 C66 ) C57_=_C67( C57 C67 ) C57_=_C68( C57 C68 ) \nC57_=_C69( C57 C69 ) C57_=_C70( C57 C70 ) C57_=_C71( C57 C71 ) C57_=_C72( C57 C72 ) C57_=_C140( C57 C140 ) C57_=_C265( C57 C265 ) \nC57_=_C268( C57 C268 ) C59_=_C60( C59 C60 ) C59_=_C62( C59 C62 ) C59_=_C63( C59 C63 ) C59_=_C64( C59 C64 ) C59_=_C65( C59 C65 ) \nC59_=_C66( C59 C66 ) C59_=_C67( C59 C67 ) C59_=_C68( C59 C68 ) C59_=_C69( C59 C69 ) C59_=_C70( C59 C70 ) C59_=_C71( C59 C71 ) \nC59_=_C72( C59 C72 ) C59_=_C122( C59 C122 ) C59_=_C293( C59 C293 ) C59_=_C308( C59 C308 ) C60_=_C62( C60 C62 ) C60_=_C63( C60 C63 ) \nC60_=_C64( C60 C64 ) C60_=_C65( C60 C65 ) C60_=_C66( C60 C66 ) C60_=_C67( C60 C67 ) C60_=_C68( C60 C68 ) C60_=_C69( C60 C69 ) \nC60_=_C70( C60 C70 ) C60_=_C71( C60 C71 ) C60_=_C72( C60 C72 ) C60_=_C80( C60 C80 ) C60_=_C123( C60 C123 ) C60_=_C142( C60 C142 ) \nC60_=_C319( C60 C319 ) C60_=_C325( C60 C325 ) C62_=_C63( C62 C63 ) C62_=_C64( C62 C64 ) C62_=_C65( C62 C65 ) C62_=_C66( C62 C66 ) \nC62_=_C67( C62 C67 ) C62_=_C68( C62 C68 ) C62_=_C69( C62 C69 ) C62_=_C70( C62 C70 ) C62_=_C71( C62 C71 ) C62_=_C72( C62 C72 ) \nC62_=_C125( C62 C125 ) C62_=_C295( C62 C295 ) C63_=_C64( C63 C64 ) C63_=_C65( C63 C65 ) C63_=_C66( C63 C66 ) C63_=_C67( C63 C67 ) \nC63_=_C68( C63 C68 ) C63_=_C69( C63 C69 ) C63_=_C70( C63 C70 ) C63_=_C71( C63 C71 ) C63_=_C72( C63 C72 ) C63_=_C126( C63 C126 ) \nC63_=_C296( C63 C296 ) C64_=_C65( C64 C65 ) C64_=_C66( C64 C66 ) C64_=_C67( C64 C67 ) C64_=_C68( C64 C68 ) C64_=_C69( C64 C69 ) \nC64_=_C70( C64 C70 ) C64_=_C71( C64 C71 ) C64_=_C72( C64 C72 ) C64_=_C127( C64 C127 ) C64_=_C297( C64 C297 ) C65_=_C66( C65 C66 ) \nC65_=_C67( C65 C67 ) C65_=_C68( C65 C68 ) C65_=_C69( C65 C69 ) C65_=_C70( C65 C70 ) C65_=_C71( C65 C71 ) C65_=_C72( C65 C72 ) \nC65_=_C298( C65 C298 ) C66_=_C67( C66 C67 ) C66_=_C68( C66 C68 ) C66_=_C69( C66 C69 ) C66_=_C70( C66 C70 ) C66_=_C71( C66 C71 ) \nC66_=_C72( C66 C72 ) C66_=_C128( C66 C128 ) C66_=_C299( C66 C299 ) C67_=_C68( C67 C68 ) C67_=_C69( C67 C69 ) C67_=_C70( C67 C70 ) \nC67_=_C71( C67 C71 ) C67_=_C72( C67 C72 ) C67_=_C300( C67 C300 ) C68_=_C69( C68 C69 ) C68_=_C70( C68 C70 ) C68_=_C71( C68 C71 ) \nC68_=_C72( C68 C72 ) C68_=_C130( C68 C130 ) C68_=_C243( C68 C243 ) C68_=_C257( C68 C257 ) C68_=_C325( C68 C325 ) C68_=_C334( C68 C334 ) \nC68_=_C1624( C68 C1624 ) C68_=_C1775( C68 C1775 ) C68_=_C1947( C68 C1947 ) C68_=_C1983( C68 C1983 ) C68_=_C2478( C68 C2478 ) C68_=_C2573( C68 C2573 ) \nC68_=_C2660( C68 C2660 ) C68_=_C2896( C68 C2896 ) C68_=_C2929( C68 C2929 ) C68_=_C3115( C68 C3115 ) C68_=_C3116( C68 C3116 ) C68_=_C3117( C68 C3117 ) \nC68_=_C3118( C68 C3118 ) C68_=_C3119( C68 C3119 ) C68_=_C3120( C68 C3120 ) C68_=_C3121( C68 C3121 ) C68_=_C3122( C68 C3122 ) C68_=_C3123( C68 C3123 ) \nC68_=_C3124( C68 C3124 ) C68_=_C3125( C68 C3125 ) C69_=_C70( C69 C70 ) C69_=_C71( C69 C71 ) C69_=_C72( C69 C72 ) C69_=_C131( C69 C131 ) \nC69_=_C301( C69 C301 ) C70_=_C71( C70 C71 ) C70_=_C72( C70 C72 ) C70_=_C134( C70 C134 ) C70_=_C304( C70 C304 ) C71_=_C72( C71 C72 ) \nC71_=_C92( C71 C92 ) C71_=_C135( C71 C135 ) C71_=_C152( C71 C152 ) C71_=_C305( C71 C305 ) C71_=_C338( C71 C338 ) C71_=_C3125( C71 C3125 ) \nC72_=_C307( C72 C307 ) C73_=_C74( C73 C74 ) C73_=_C76( C73 C76 ) C73_=_C77( C73 C77 ) C73_=_C78( C73 C78 ) C73_=_C79( C73 C79 ) \nC73_=_C80( C73 C80 ) C73_=_C81( C73 C81 ) C73_=_C82( C73 C82 ) C73_=_C83( C73 C83 ) C73_=_C84( C73 C84 ) C73_=_C85( C73 C85 ) \nC73_=_C86( C73 C86 ) C73_=_C88( C73 C88 ) C73_=_C89( C73 C89 ) C73_=_C90( C73 C90 ) C73_=_C91( C73 C91 ) C73_=_C92( C73 C92 ) \nC73_=_C93( C73 C93 ) C73_=_C100( C73 C100 ) C73_=_C103( C73 C103 ) C74_=_C76( C74 C76 ) C74_=_C77( C74 C77 ) C74_=_C78( C74 C78 ) \nC74_=_C79( C74 C79 ) C74_=_C80( C74 C80 ) C74_=_C81( C74 C81 ) C74_=_C82( C74 C82 ) C74_=_C83( C74 C83 ) C74_=_C84( C74 C84 ) \nC74_=_C85( C74 C85 ) C74_=_C86( C74 C86 ) C74_=_C88( C74 C88 ) C74_=_C89( C74 C89 ) C74_=_C90( C74 C90 ) C74_=_C91( C74 C91 ) \nC74_=_C92( C74 C92 ) C74_=_C114( C74 C114 ) C74_=_C115( C74 C115 ) C74_=_C116( C74 C116 ) C74_=_C117( C74 C117 ) C74_=_C118( C74 C118 ) \nC74_=_C119( C74 C119 ) C74_=_C120( C74 C120 ) C74_=_C122( C74 C122 ) C74_=_C123( C74 C123 ) C74_=_C125( C74 C125 ) C74_=_C126( C74 C126 ) \nC74_=_C127( C74 C127 ) C74_=_C128( C74 C128 ) C74_=_C129( C74 C129 ) C74_=_C130( C74 C130 ) C74_=_C131( C74 C131 ) C74_=_C132( C74 C132 ) \nC74_=_C133( C74 C133 ) C74_=_C134( C74 C134 ) C74_=_C135( C74 C135 ) C76_=_C77( C76 C77 ) C76_=_C78( C76 C78 ) C76_=_C79( C76 C79 ) \nC76_=_C80( C76 C80 ) C76_=_C81( C76 C81 ) C76_=_C82( C76 C82 ) C76_=_C83( C76 C83 ) C76_=_C84( C76 C84 ) C76_=_C85( C76 C85 ) \nC76_=_C86( C76 C86 ) C76_=_C88( C76 C88 ) C76_=_C89( C76 C89 ) C76_=_C90( C76 C90 ) C76_=_C91( C76 C91 ) C76_=_C92( C76 C92 ) \nC76_=_C115( C76 C115 ) C76_=_C136( C76 C136 ) C76_=_C154( C76 C154 ) C76_=_C155( C76 C155 ) C77_=_C78( C77 C78 ) C77_=_C79( C77 C79 ) \nC77_=_C80( C77 C80 ) C77_=_C81( C77 C81 ) C77_=_C82( C77 C82 ) C77_=_C83( C77 C83 ) C77_=_C84( C77 C84 ) C77_=_C85( C77 C85 ) \nC77_=_C86(</w:t>
      </w:r>
    </w:p>
    <w:p>
      <w:pPr>
        <w:pStyle w:val="PreformattedText"/>
        <w:bidi w:val="0"/>
        <w:spacing w:before="0" w:after="0"/>
        <w:jc w:val="left"/>
        <w:rPr/>
      </w:pPr>
      <w:r>
        <w:rPr/>
        <w:t xml:space="preserve"> </w:t>
      </w:r>
      <w:r>
        <w:rPr/>
        <w:t>C77 C86 ) C77_=_C88( C77 C88 ) C77_=_C89( C77 C89 ) C77_=_C90( C77 C90 ) C77_=_C91( C77 C91 ) C77_=_C92( C77 C92 ) \nC77_=_C116( C77 C116 ) C77_=_C179( C77 C179 ) C78_=_C79( C78 C79 ) C78_=_C80( C78 C80 ) C78_=_C81( C78 C81 ) C78_=_C82( C78 C82 ) \nC78_=_C83( C78 C83 ) C78_=_C84( C78 C84 ) C78_=_C85( C78 C85 ) C78_=_C86( C78 C86 ) C78_=_C88( C78 C88 ) C78_=_C89( C78 C89 ) \nC78_=_C90( C78 C90 ) C78_=_C91( C78 C91 ) C78_=_C92( C78 C92 ) C78_=_C118( C78 C118 ) C78_=_C138( C78 C138 ) C78_=_C237( C78 C237 ) \nC78_=_C240( C78 C240 ) C78_=_C243( C78 C243 ) C79_=_C80( C79 C80 ) C79_=_C81( C79 C81 ) C79_=_C82( C79 C82 ) C79_=_C83( C79 C83 ) \nC79_=_C84( C79 C84 ) C79_=_C85( C79 C85 ) C79_=_C86( C79 C86 ) C79_=_C88( C79 C88 ) C79_=_C89( C79 C89 ) C79_=_C90( C79 C90 ) \nC79_=_C91( C79 C91 ) C79_=_C92( C79 C92 ) C79_=_C119( C79 C119 ) C79_=_C139( C79 C139 ) C79_=_C252( C79 C252 ) C79_=_C257( C79 C257 ) \nC80_=_C81( C80 C81 ) C80_=_C82( C80 C82 ) C80_=_C83( C80 C83 ) C80_=_C84( C80 C84 ) C80_=_C85( C80 C85 ) C80_=_C86( C80 C86 ) \nC80_=_C88( C80 C88 ) C80_=_C89( C80 C89 ) C80_=_C90( C80 C90 ) C80_=_C91( C80 C91 ) C80_=_C92( C80 C92 ) C80_=_C123( C80 C123 ) \nC80_=_C142( C80 C142 ) C80_=_C319( C80 C319 ) C80_=_C325( C80 C325 ) C81_=_C82( C81 C82 ) C81_=_C83( C81 C83 ) C81_=_C84( C81 C84 ) \nC81_=_C85( C81 C85 ) C81_=_C86( C81 C86 ) C81_=_C88( C81 C88 ) C81_=_C89( C81 C89 ) C81_=_C90( C81 C90 ) C81_=_C91( C81 C91 ) \nC81_=_C92( C81 C92 ) C81_=_C103( C81 C103 ) C81_=_C143( C81 C143 ) C81_=_C155( C81 C155 ) C81_=_C202( C81 C202 ) C81_=_C219( C81 C219 ) \nC81_=_C240( C81 C240 ) C81_=_C252( C81 C252 ) C81_=_C268( C81 C268 ) C81_=_C308( C81 C308 ) C81_=_C319( C81 C319 ) C81_=_C331( C81 C331 ) \nC81_=_C332( C81 C332 ) C81_=_C333( C81 C333 ) C81_=_C334( C81 C334 ) C81_=_C335( C81 C335 ) C81_=_C336( C81 C336 ) C81_=_C337( C81 C337 ) \nC81_=_C338( C81 C338 ) C81_=_C339( C81 C339 ) C82_=_C83( C82 C83 ) C82_=_C84( C82 C84 ) C82_=_C85( C82 C85 ) C82_=_C86( C82 C86 ) \nC82_=_C88( C82 C88 ) C82_=_C89( C82 C89 ) C82_=_C90( C82 C90 ) C82_=_C91( C82 C91 ) C82_=_C92( C82 C92 ) C82_=_C144( C82 C144 ) \nC82_=_C331( C82 C331 ) C83_=_C84( C83 C84 ) C83_=_C85( C83 C85 ) C83_=_C86( C83 C86 ) C83_=_C88( C83 C88 ) C83_=_C89( C83 C89 ) \nC83_=_C90( C83 C90 ) C83_=_C91( C83 C91 ) C83_=_C92( C83 C92 ) C84_=_C85( C84 C85 ) C84_=_C86( C84 C86 ) C84_=_C88( C84 C88 ) \nC84_=_C89( C84 C89 ) C84_=_C90( C84 C90 ) C84_=_C91( C84 C91 ) C84_=_C92( C84 C92 ) C85_=_C86( C85 C86 ) C85_=_C88( C85 C88 ) \nC85_=_C89( C85 C89 ) C85_=_C90( C85 C90 ) C85_=_C91( C85 C91 ) C85_=_C92( C85 C92 ) C85_=_C145( C85 C145 ) C85_=_C332( C85 C332 ) \nC86_=_C88( C86 C88 ) C86_=_C89( C86 C89 ) C86_=_C90( C86 C90 ) C86_=_C91( C86 C91 ) C86_=_C92( C86 C92 ) C86_=_C146( C86 C146 ) \nC86_=_C333( C86 C333 ) C88_=_C89( C88 C89 ) C88_=_C90( C88 C90 ) C88_=_C91( C88 C91 ) C88_=_C92( C88 C92 ) C89_=_C90( C89 C90 ) \nC89_=_C91( C89 C91 ) C89_=_C92( C89 C92 ) C90_=_C91( C90 C91 ) C90_=_C92( C90 C92 ) C91_=_C92( C91 C92 ) C91_=_C151( C91 C151 ) \nC91_=_C336( C91 C336 ) C92_=_C135( C92 C135 ) C92_=_C152( C92 C152 ) C92_=_C305( C92 C305 ) C92_=_C338( C92 C338 ) C92_=_C3125( C92 C3125 ) \nC93_=_C100( C93 C100 ) C93_=_C103( C93 C103 ) C93_=_C114( C93 C114 ) C93_=_C136( C93 C136 ) C93_=_C137( C93 C137 ) C93_=_C138( C93 C138 ) \nC93_=_C139( C93 C139 ) C93_=_C140( C93 C140 ) C93_=_C141( C93 C141 ) C93_=_C142( C93 C142 ) C93_=_C143( C93 C143 ) C93_=_C144( C93 C144 ) \nC93_=_C145( C93 C145 ) C93_=_C146( C93 C146 ) C93_=_C147( C93 C147 ) C93_=_C148( C93 C148 ) C93_=_C150( C93 C150 ) C93_=_C151( C93 C151 ) \nC93_=_C152( C93 C152 ) C100_=_C103( C100 C103 ) C100_=_C154( C100 C154 ) C100_=_C179( C100 C179 ) C100_=_C199( C100 C199 ) C100_=_C217( C100 C217 ) \nC100_=_C237( C100 C237 ) C100_=_C265( C100 C265 ) C100_=_C293( C100 C293 ) C100_=_C295( C100 C295 ) C100_=_C296( C100 C296 ) C100_=_C297( C100 C297 ) \nC100_=_C298( C100 C298 ) C100_=_C299( C100 C299 ) C100_=_C300( C100 C300 ) C100_=_C301( C100 C301 ) C100_=_C302( C100 C302 ) C100_=_C303( C100 C303 ) \nC100_=_C304( C100 C304 ) C100_=_C305( C100 C305 ) C100_=_C306( C100 C306 ) C100_=_C307( C100 C307 ) C103_=_C143( C103 C143 ) C103_=_C155( C103 C155 ) \nC103_=_C202( C103 C202 ) C103_=_C219( C103 C219 ) C103_=_C240( C103 C240 ) C103_=_C252( C103 C252 ) C103_=_C268( C103 C268 ) C103_=_C308( C103 C308 ) \nC103_=_C319( C103 C319 ) C103_=_C331( C103 C331 ) C103_=_C332( C103 C332 ) C103_=_C333( C103 C333 ) C103_=_C334( C103 C334 ) C103_=_C335( C103 C335 ) \nC103_=_C336( C103 C336 ) C103_=_C337( C103 C337 ) C103_=_C338( C103 C338 ) C103_=_C339( C103 C339 ) C114_=_C115( C114 C115 ) C114_=_C116( C114 C116 ) \nC114_=_C117( C114 C117 ) C114_=_C118( C114 C118 ) C114_=_C119( C114 C119 ) C114_=_C120( C114 C120 ) C114_=_C122( C114 C122 ) C114_=_C123( C114 C123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50( C114 C150 ) C114_=_C151( C114 C151 ) C114_=_C152( C114 C152 ) C115_=_C116( C115 C116 ) C115_=_C117( C115 C117 ) C115_=_C118( C115 C118 ) \nC115_=_C119( C115 C119 ) C115_=_C120( C115 C120 ) C115_=_C122( C115 C122 ) C115_=_C123( C115 C123 ) C115_=_C125( C115 C125 ) C115_=_C126( C115 C126 ) \nC115_=_C127( C115 C127 ) C115_=_C128( C115 C128 ) C115_=_C129( C115 C129 ) C115_=_C130( C115 C130 ) C115_=_C131( C115 C131 ) C115_=_C132( C115 C132 ) \nC115_=_C133( C115 C133 ) C115_=_C134( C115 C134 ) C115_=_C135( C115 C135 ) C115_=_C136( C115 C136 ) C115_=_C154( C115 C154 ) C115_=_C155( C115 C155 ) \nC116_=_C117( C116 C117 ) C116_=_C118( C116 C118 ) C116_=_C119( C116 C119 ) C116_=_C120( C116 C120 ) C116_=_C122( C116 C122 ) C116_=_C123( C116 C123 ) \nC116_=_C125( C116 C125 ) C116_=_C126( C116 C126 ) C116_=_C127( C116 C127 ) C116_=_C128( C116 C128 ) C116_=_C129( C116 C129 ) C116_=_C130( C116 C130 ) \nC116_=_C131( C116 C131 ) C116_=_C132( C116 C132 ) C116_=_C133( C116 C133 ) C116_=_C134( C116 C134 ) C116_=_C135( C116 C135 ) C116_=_C179( C116 C179 ) \nC117_=_C118( C117 C118 ) C117_=_C119( C117 C119 ) C117_=_C120( C117 C120 ) C117_=_C122( C117 C122 ) C117_=_C123( C117 C123 ) C117_=_C125( C117 C125 ) \nC117_=_C126( C117 C126 ) C117_=_C127( C117 C127 ) C117_=_C128( C117 C128 ) C117_=_C129( C117 C129 ) C117_=_C130( C117 C130 ) C117_=_C131( C117 C131 ) \nC117_=_C132( C117 C132 ) C117_=_C133( C117 C133 ) C117_=_C134( C117 C134 ) C117_=_C135( C117 C135 ) C117_=_C217( C117 C217 ) C117_=_C219( C117 C219 ) \nC118_=_C119( C118 C119 ) C118_=_C120( C118 C120 ) C118_=_C122( C118 C122 ) C118_=_C123( C118 C123 ) C118_=_C125( C118 C125 ) C118_=_C126( C118 C126 ) \nC118_=_C127( C118 C127 ) C118_=_C128( C118 C128 ) C118_=_C129( C118 C129 ) C118_=_C130( C118 C130 ) C118_=_C131( C118 C131 ) C118_=_C132( C118 C132 ) \nC118_=_C133( C118 C133 ) C118_=_C134( C118 C134 ) C118_=_C135( C118 C135 ) C118_=_C138( C118 C138 ) C118_=_C237( C118 C237 ) C118_=_C240( C118 C240 ) \nC118_=_C243( C118 C243 ) C119_=_C120( C119 C120 ) C119_=_C122( C119 C122 ) C119_=_C123( C119 C123 ) C119_=_C125( C119 C125 ) C119_=_C126( C119 C126 ) \nC119_=_C127( C119 C127 ) C119_=_C128( C119 C128 ) C119_=_C129( C119 C129 ) C119_=_C130( C119 C130 ) C119_=_C131( C119 C131 ) C119_=_C132( C119 C132 ) \nC119_=_C133( C119 C133 ) C119_=_C134( C119 C134 ) C119_=_C135( C119 C135 ) C119_=_C139( C119 C139 ) C119_=_C252( C119 C252 ) C119_=_C257( C119 C257 ) \nC120_=_C122( C120 C122 ) C120_=_C123( C120 C123 ) C120_=_C125( C120 C125 ) C120_=_C126( C120 C126 ) C120_=_C127( C120 C127 ) C120_=_C128( C120 C128 ) \nC120_=_C129( C120 C129 ) C120_=_C130( C120 C130 ) C120_=_C131( C120 C131 ) C120_=_C132( C120 C132 ) C120_=_C133( C120 C133 ) C120_=_C134( C120 C134 ) \nC120_=_C135( C120 C135 ) C120_=_C141( C120 C141 ) C122_=_C123( C122 C123 ) C122_=_C125( C122 C125 ) C122_=_C126( C122 C126 ) C122_=_C127( C122 C127 ) \nC122_=_C128( C122 C128 ) C122_=_C129( C122 C129 ) C122_=_C130( C122 C130 ) C122_=_C131( C122 C131 ) C122_=_C132( C122 C132 ) C122_=_C133( C122 C133 ) \nC122_=_C134( C122 C134 ) C122_=_C135( C122 C135 ) C122_=_C293( C122 C293 ) C122_=_C308( C122 C308 ) C123_=_C125( C123 C125 ) C123_=_C126( C123 C126 ) \nC123_=_C127( C123 C127 ) C123_=_C128( C123 C128 ) C123_=_C129( C123 C129 ) C123_=_C130( C123 C130 ) C123_=_C131( C123 C131 ) C123_=_C132( C123 C132 ) \nC123_=_C133( C123 C133 ) C123_=_C134( C123 C134 ) C123_=_C135( C123 C135 ) C123_=_C142( C123 C142 ) C123_=_C319( C123 C319 ) C123_=_C325( C123 C325 ) \nC125_=_C126( C125 C126 ) C125_=_C127( C125 C127 ) C125_=_C128( C125 C128 ) C125_=_C129( C125 C129 ) C125_=_C130( C125 C130 ) C125_=_C131( C125 C131 ) \nC125_=_C132( C125 C132 ) C125_=_C133( C125 C133 ) C125_=_C134( C125 C134 ) C125_=_C135( C125 C135 ) C125_=_C295( C125 C295 ) C126_=_C127( C126 C127 ) \nC126_=_C128( C126 C128 ) C126_=_C129( C126 C129 ) C126_=_C130( C126 C130 ) C126_=_C131( C126 C131 ) C126_=_C132( C126 C132 ) C126_=_C133( C126 C133 ) \nC126_=_C134( C126 C134 ) C126_=_C135( C126 C135 ) C126_=_C296( C126 C296 ) C127_=_C128( C127 C128 ) C127_=_C129( C127 C129 ) C127_=_C130( C127 C130 ) \nC127_=_C131( C127 C131 ) C127_=_C132( C127 C132 ) C127_=_C133( C127 C133 ) C127_=_C134( C127 C134 ) C127_=_C135( C127 C135 ) C127_=_C297( C127 C297 ) \nC128_=_C129( C128 C129 ) C128_=_C130( C128 C130 ) C128_=_C131( C128 C131 ) C128_=_C132( C128 C132 ) C128_=_C133( C128 C133 ) C128_=_C134( C128 C134 ) \nC128_=_C135( C128 C135 ) C128_=_C299( C128 C299 ) C129_=_C130( C129 C130 ) C129_=_C131( C129</w:t>
      </w:r>
    </w:p>
    <w:p>
      <w:pPr>
        <w:pStyle w:val="PreformattedText"/>
        <w:bidi w:val="0"/>
        <w:spacing w:before="0" w:after="0"/>
        <w:jc w:val="left"/>
        <w:rPr/>
      </w:pPr>
      <w:r>
        <w:rPr/>
        <w:t xml:space="preserve"> </w:t>
      </w:r>
      <w:r>
        <w:rPr/>
        <w:t>C131 ) C129_=_C132( C129 C132 ) C129_=_C133( C129 C133 ) \nC129_=_C134( C129 C134 ) C129_=_C135( C129 C135 ) C130_=_C131( C130 C131 ) C130_=_C132( C130 C132 ) C130_=_C133( C130 C133 ) C130_=_C134( C130 C134 ) \nC130_=_C135( C130 C135 ) C130_=_C243( C130 C243 ) C130_=_C257( C130 C257 ) C130_=_C325( C130 C325 ) C130_=_C334( C130 C334 ) C130_=_C1624( C130 C1624 ) \nC130_=_C1775( C130 C1775 ) C130_=_C1947( C130 C1947 ) C130_=_C1983( C130 C1983 ) C130_=_C2478( C130 C2478 ) C130_=_C2573( C130 C2573 ) C130_=_C2660( C130 C2660 ) \nC130_=_C2896( C130 C2896 ) C130_=_C2929( C130 C2929 ) C130_=_C3115( C130 C3115 ) C130_=_C3116( C130 C3116 ) C130_=_C3117( C130 C3117 ) C130_=_C3118( C130 C3118 ) \nC130_=_C3119( C130 C3119 ) C130_=_C3120( C130 C3120 ) C130_=_C3121( C130 C3121 ) C130_=_C3122( C130 C3122 ) C130_=_C3123( C130 C3123 ) C130_=_C3124( C130 C3124 ) \nC130_=_C3125( C130 C3125 ) C131_=_C132( C131 C132 ) C131_=_C133( C131 C133 ) C131_=_C134( C131 C134 ) C131_=_C135( C131 C135 ) C131_=_C301( C131 C301 ) \nC132_=_C133( C132 C133 ) C132_=_C134( C132 C134 ) C132_=_C135( C132 C135 ) C132_=_C150( C132 C150 ) C133_=_C134( C133 C134 ) C133_=_C135( C133 C135 ) \nC134_=_C135( C134 C135 ) C134_=_C304( C134 C304 ) C135_=_C152( C135 C152 ) C135_=_C305( C135 C305 ) C135_=_C338( C135 C338 ) C135_=_C3125( C135 C3125 ) \nC136_=_C137( C136 C137 ) C136_=_C138( C136 C138 ) C136_=_C139( C136 C139 ) C136_=_C140( C136 C140 ) C136_=_C141( C136 C141 ) C136_=_C142( C136 C142 ) \nC136_=_C143( C136 C143 ) C136_=_C144( C136 C144 ) C136_=_C145( C136 C145 ) C136_=_C146( C136 C146 ) C136_=_C147( C136 C147 ) C136_=_C148( C136 C148 ) \nC136_=_C150( C136 C150 ) C136_=_C151( C136 C151 ) C136_=_C152( C136 C152 ) C136_=_C154( C136 C154 ) C136_=_C155( C136 C155 ) C137_=_C138( C137 C138 ) \nC137_=_C139( C137 C139 ) C137_=_C140( C137 C140 ) C137_=_C141( C137 C141 ) C137_=_C142( C137 C142 ) C137_=_C143( C137 C143 ) C137_=_C144( C137 C144 ) \nC137_=_C145( C137 C145 ) C137_=_C146( C137 C146 ) C137_=_C147( C137 C147 ) C137_=_C148( C137 C148 ) C137_=_C150( C137 C150 ) C137_=_C151( C137 C151 ) \nC137_=_C152( C137 C152 ) C137_=_C199( C137 C199 ) C137_=_C202( C137 C202 ) C138_=_C139( C138 C139 ) C138_=_C140( C138 C140 ) C138_=_C141( C138 C141 ) \nC138_=_C142( C138 C142 ) C138_=_C143( C138 C143 ) C138_=_C144( C138 C144 ) C138_=_C145( C138 C145 ) C138_=_C146( C138 C146 ) C138_=_C147( C138 C147 ) \nC138_=_C148( C138 C148 ) C138_=_C150( C138 C150 ) C138_=_C151( C138 C151 ) C138_=_C152( C138 C152 ) C138_=_C237( C138 C237 ) C138_=_C240( C138 C240 ) \nC138_=_C243( C138 C243 ) C139_=_C140( C139 C140 ) C139_=_C141( C139 C141 ) C139_=_C142( C139 C142 ) C139_=_C143( C139 C143 ) C139_=_C144( C139 C144 ) \nC139_=_C145( C139 C145 ) C139_=_C146( C139 C146 ) C139_=_C147( C139 C147 ) C139_=_C148( C139 C148 ) C139_=_C150( C139 C150 ) C139_=_C151( C139 C151 ) \nC139_=_C152( C139 C152 ) C139_=_C252( C139 C252 ) C139_=_C257( C139 C257 ) C140_=_C141( C140 C141 ) C140_=_C142( C140 C142 ) C140_=_C143( C140 C143 ) \nC140_=_C144( C140 C144 ) C140_=_C145( C140 C145 ) C140_=_C146( C140 C146 ) C140_=_C147( C140 C147 ) C140_=_C148( C140 C148 ) C140_=_C150( C140 C150 ) \nC140_=_C151( C140 C151 ) C140_=_C152( C140 C152 ) C140_=_C265( C140 C265 ) C140_=_C268( C140 C268 ) C141_=_C142( C141 C142 ) C141_=_C143( C141 C143 ) \nC141_=_C144( C141 C144 ) C141_=_C145( C141 C145 ) C141_=_C146( C141 C146 ) C141_=_C147( C141 C147 ) C141_=_C148( C141 C148 ) C141_=_C150( C141 C150 ) \nC141_=_C151( C141 C151 ) C141_=_C152( C141 C152 ) C142_=_C143( C142 C143 ) C142_=_C144( C142 C144 ) C142_=_C145( C142 C145 ) C142_=_C146( C142 C146 ) \nC142_=_C147( C142 C147 ) C142_=_C148( C142 C148 ) C142_=_C150( C142 C150 ) C142_=_C151( C142 C151 ) C142_=_C152( C142 C152 ) C142_=_C319( C142 C319 ) \nC142_=_C325( C142 C325 ) C143_=_C144( C143 C144 ) C143_=_C145( C143 C145 ) C143_=_C146( C143 C146 ) C143_=_C147( C143 C147 ) C143_=_C148( C143 C148 ) \nC143_=_C150( C143 C150 ) C143_=_C151( C143 C151 ) C143_=_C152( C143 C152 ) C143_=_C155( C143 C155 ) C143_=_C202( C143 C202 ) C143_=_C219( C143 C219 ) \nC143_=_C240( C143 C240 ) C143_=_C252( C143 C252 ) C143_=_C268( C143 C268 ) C143_=_C308( C143 C308 ) C143_=_C319( C143 C319 ) C143_=_C331( C143 C331 ) \nC143_=_C332( C143 C332 ) C143_=_C333( C143 C333 ) C143_=_C334( C143 C334 ) C143_=_C335( C143 C335 ) C143_=_C336( C143 C336 ) C143_=_C337( C143 C337 ) \nC143_=_C338( C143 C338 ) C143_=_C339( C143 C339 ) C144_=_C145( C144 C145 ) C144_=_C146( C144 C146 ) C144_=_C147( C144 C147 ) C144_=_C148( C144 C148 ) \nC144_=_C150( C144 C150 ) C144_=_C151( C144 C151 ) C144_=_C152( C144 C152 ) C144_=_C331( C144 C331 ) C145_=_C146( C145 C146 ) C145_=_C147( C145 C147 ) \nC145_=_C148( C145 C148 ) C145_=_C150( C145 C150 ) C145_=_C151( C145 C151 ) C145_=_C152( C145 C152 ) C145_=_C332( C145 C332 ) C146_=_C147( C146 C147 ) \nC146_=_C148( C146 C148 ) C146_=_C150( C146 C150 ) C146_=_C151( C146 C151 ) C146_=_C152( C146 C152 ) C146_=_C333( C146 C333 ) C147_=_C148( C147 C148 ) \nC147_=_C150( C147 C150 ) C147_=_C151( C147 C151 ) C147_=_C152( C147 C152 ) C147_=_C1775( C147 C1775 ) C148_=_C150( C148 C150 ) C148_=_C151( C148 C151 ) \nC148_=_C152( C148 C152 ) C150_=_C151( C150 C151 ) C150_=_C152( C150 C152 ) C151_=_C152( C151 C152 ) C151_=_C336( C151 C336 ) C152_=_C305( C152 C305 ) \nC152_=_C338( C152 C338 ) C152_=_C3125( C152 C3125 ) C154_=_C155( C154 C155 ) C154_=_C179( C154 C179 ) C154_=_C199( C154 C199 ) C154_=_C217( C154 C217 ) \nC154_=_C237( C154 C237 ) C154_=_C265( C154 C265 ) C154_=_C293( C154 C293 ) C154_=_C295( C154 C295 ) C154_=_C296( C154 C296 ) C154_=_C297( C154 C297 ) \nC154_=_C298( C154 C298 ) C154_=_C299( C154 C299 ) C154_=_C300( C154 C300 ) C154_=_C301( C154 C301 ) C154_=_C302( C154 C302 ) C154_=_C303( C154 C303 ) \nC154_=_C304( C154 C304 ) C154_=_C305( C154 C305 ) C154_=_C306( C154 C306 ) C154_=_C307( C154 C307 ) C155_=_C202( C155 C202 ) C155_=_C219( C155 C219 ) \nC155_=_C240( C155 C240 ) C155_=_C252( C155 C252 ) C155_=_C268( C155 C268 ) C155_=_C308( C155 C308 ) C155_=_C319( C155 C319 ) C155_=_C331( C155 C331 ) \nC155_=_C332( C155 C332 ) C155_=_C333( C155 C333 ) C155_=_C334( C155 C334 ) C155_=_C335( C155 C335 ) C155_=_C336( C155 C336 ) C155_=_C337( C155 C337 ) \nC155_=_C338( C155 C338 ) C155_=_C339( C155 C339 ) C179_=_C199( C179 C199 ) C179_=_C217( C179 C217 ) C179_=_C237( C179 C237 ) C179_=_C265( C179 C265 ) \nC179_=_C293( C179 C293 ) C179_=_C295( C179 C295 ) C179_=_C296( C179 C296 ) C179_=_C297( C179 C297 ) C179_=_C298( C179 C298 ) C179_=_C299( C179 C299 ) \nC179_=_C300( C179 C300 ) C179_=_C301( C179 C301 ) C179_=_C302( C179 C302 ) C179_=_C303( C179 C303 ) C179_=_C304( C179 C304 ) C179_=_C305( C179 C305 ) \nC179_=_C306( C179 C306 ) C179_=_C307( C179 C307 ) C199_=_C202( C199 C202 ) C199_=_C217( C199 C217 ) C199_=_C237( C199 C237 ) C199_=_C265( C199 C265 ) \nC199_=_C293( C199 C293 ) C199_=_C295( C199 C295 ) C199_=_C296( C199 C296 ) C199_=_C297( C199 C297 ) C199_=_C298( C199 C298 ) C199_=_C299( C199 C299 ) \nC199_=_C300( C199 C300 ) C199_=_C301( C199 C301 ) C199_=_C302( C199 C302 ) C199_=_C303( C199 C303 ) C199_=_C304( C199 C304 ) C199_=_C305( C199 C305 ) \nC199_=_C306( C199 C306 ) C199_=_C307( C199 C307 ) C202_=_C219( C202 C219 ) C202_=_C240( C202 C240 ) C202_=_C252( C202 C252 ) C202_=_C268( C202 C268 ) \nC202_=_C308( C202 C308 ) C202_=_C319( C202 C319 ) C202_=_C331( C202 C331 ) C202_=_C332( C202 C332 ) C202_=_C333( C202 C333 ) C202_=_C334( C202 C334 ) \nC202_=_C335( C202 C335 ) C202_=_C336( C202 C336 ) C202_=_C337( C202 C337 ) C202_=_C338( C202 C338 ) C202_=_C339( C202 C339 ) C217_=_C219( C217 C219 ) \nC217_=_C237( C217 C237 ) C217_=_C265( C217 C265 ) C217_=_C293( C217 C293 ) C217_=_C295( C217 C295 ) C217_=_C296( C217 C296 ) C217_=_C297( C217 C297 ) \nC217_=_C298( C217 C298 ) C217_=_C299( C217 C299 ) C217_=_C300( C217 C300 ) C217_=_C301( C217 C301 ) C217_=_C302( C217 C302 ) C217_=_C303( C217 C303 ) \nC217_=_C304( C217 C304 ) C217_=_C305( C217 C305 ) C217_=_C306( C217 C306 ) C217_=_C307( C217 C307 ) C219_=_C240( C219 C240 ) C219_=_C252( C219 C252 ) \nC219_=_C268( C219 C268 ) C219_=_C308( C219 C308 ) C219_=_C319( C219 C319 ) C219_=_C331( C219 C331 ) C219_=_C332( C219 C332 ) C219_=_C333( C219 C333 ) \nC219_=_C334( C219 C334 ) C219_=_C335( C219 C335 ) C219_=_C336( C219 C336 ) C219_=_C337( C219 C337 ) C219_=_C338( C219 C338 ) C219_=_C339( C219 C339 ) \nC237_=_C240( C237 C240 ) C237_=_C243( C237 C243 ) C237_=_C265( C237 C265 ) C237_=_C293( C237 C293 ) C237_=_C295( C237 C295 ) C237_=_C296( C237 C296 ) \nC237_=_C297( C237 C297 ) C237_=_C298( C237 C298 ) C237_=_C299( C237 C299 ) C237_=_C300( C237 C300 ) C237_=_C301( C237 C301 ) C237_=_C302( C237 C302 ) \nC237_=_C303( C237 C303 ) C237_=_C304( C237 C304 ) C237_=_C305( C237 C305 ) C237_=_C306( C237 C306 ) C237_=_C307( C237 C307 ) C240_=_C243( C240 C243 ) \nC240_=_C252( C240 C252 ) C240_=_C268( C240 C268 ) C240_=_C308( C240 C308 ) C240_=_C319( C240 C319 ) C240_=_C331( C240 C331 ) C240_=_C332( C240 C332 ) \nC240_=_C333( C240 C333 ) C240_=_C334( C240 C334 ) C240_=_C335( C240 C335 ) C240_=_C336( C240 C336 ) C240_=_C337( C240 C337 ) C240_=_C338( C240 C338 ) \nC240_=_C339( C240 C339 ) C243_=_C257( C243 C257 ) C243_=_C325( C243 C325 ) C243_=_C334( C243 C334 ) C243_=_C1624( C243 C1624 ) C243_=_C1775( C243 C1775 ) \nC243_=_C1947( C243 C1947 ) C243_=_C1983( C243 C1983 ) C243_=_C2478( C243 C2478 ) C243_=_C2573( C243 C2573 ) C243_=_C2660( C243 C2660 ) C243_=_C2896( C243 C2896 ) \nC243_=_C2929( C243 C2929 ) C243_=_C3115( C243 C3115 ) C243_=_C3116( C243 C3116 ) C243_=_C3117( C243 C3117 ) C243_=_C3118( C243 C3118 ) C243_=_C3119( C243 C3119 ) \nC243_=_C3120( C243 C3120 ) C243_=_C3121( C243 C3121 ) C243_=_C3122( C243 C3122 ) C243_=_C3123( C243 C3123 ) C243_=_C3124( C243 C3124 ) C243_=_C3125( C243 C3125 ) \nC252_=_C257( C252 C257 ) C252_=_C268( C252 C268 ) C252_=_C308( C252 C308 ) C252_=_C319( C252 C319 ) C252_=_C331( C252 C331 ) C252_=_C332( C252 C332 ) \nC252_=_C333( C252 C333 ) C252_=_C334(</w:t>
      </w:r>
    </w:p>
    <w:p>
      <w:pPr>
        <w:pStyle w:val="PreformattedText"/>
        <w:bidi w:val="0"/>
        <w:spacing w:before="0" w:after="0"/>
        <w:jc w:val="left"/>
        <w:rPr/>
      </w:pPr>
      <w:r>
        <w:rPr/>
        <w:t xml:space="preserve"> </w:t>
      </w:r>
      <w:r>
        <w:rPr/>
        <w:t>C252 C334 ) C252_=_C335( C252 C335 ) C252_=_C336( C252 C336 ) C252_=_C337( C252 C337 ) C252_=_C338( C252 C338 ) \nC252_=_C339( C252 C339 ) C257_=_C325( C257 C325 ) C257_=_C334( C257 C334 ) C257_=_C1624( C257 C1624 ) C257_=_C1775( C257 C1775 ) C257_=_C1947( C257 C1947 ) \nC257_=_C1983( C257 C1983 ) C257_=_C2478( C257 C2478 ) C257_=_C2573( C257 C2573 ) C257_=_C2660( C257 C2660 ) C257_=_C2896( C257 C2896 ) C257_=_C2929( C257 C2929 ) \nC257_=_C3115( C257 C3115 ) C257_=_C3116( C257 C3116 ) C257_=_C3117( C257 C3117 ) C257_=_C3118( C257 C3118 ) C257_=_C3119( C257 C3119 ) C257_=_C3120( C257 C3120 ) \nC257_=_C3121( C257 C3121 ) C257_=_C3122( C257 C3122 ) C257_=_C3123( C257 C3123 ) C257_=_C3124( C257 C3124 ) C257_=_C3125( C257 C3125 ) C265_=_C268( C265 C268 ) \nC265_=_C293( C265 C293 ) C265_=_C295( C265 C295 ) C265_=_C296( C265 C296 ) C265_=_C297( C265 C297 ) C265_=_C298( C265 C298 ) C265_=_C299( C265 C299 ) \nC265_=_C300( C265 C300 ) C265_=_C301( C265 C301 ) C265_=_C302( C265 C302 ) C265_=_C303( C265 C303 ) C265_=_C304( C265 C304 ) C265_=_C305( C265 C305 ) \nC265_=_C306( C265 C306 ) C265_=_C307( C265 C307 ) C268_=_C308( C268 C308 ) C268_=_C319( C268 C319 ) C268_=_C331( C268 C331 ) C268_=_C332( C268 C332 ) \nC268_=_C333( C268 C333 ) C268_=_C334( C268 C334 ) C268_=_C335( C268 C335 ) C268_=_C336( C268 C336 ) C268_=_C337( C268 C337 ) C268_=_C338( C268 C338 ) \nC268_=_C339( C268 C339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08( C293 C308 ) C295_=_C296( C295 C296 ) C295_=_C297( C295 C297 ) C295_=_C298( C295 C298 ) \nC295_=_C299( C295 C299 ) C295_=_C300( C295 C300 ) C295_=_C301( C295 C301 ) C295_=_C302( C295 C302 ) C295_=_C303( C295 C303 ) C295_=_C304( C295 C304 ) \nC295_=_C305( C295 C305 ) C295_=_C306( C295 C306 ) C295_=_C307( C295 C307 ) C296_=_C297( C296 C297 ) C296_=_C298( C296 C298 ) C296_=_C299( C296 C299 ) \nC296_=_C300( C296 C300 ) C296_=_C301( C296 C301 ) C296_=_C302( C296 C302 ) C296_=_C303( C296 C303 ) C296_=_C304( C296 C304 ) C296_=_C305( C296 C305 ) \nC296_=_C306( C296 C306 ) C296_=_C307( C296 C307 ) C297_=_C298( C297 C298 ) C297_=_C299( C297 C299 ) C297_=_C300( C297 C300 ) C297_=_C301( C297 C301 ) \nC297_=_C302( C297 C302 ) C297_=_C303( C297 C303 ) C297_=_C304( C297 C304 ) C297_=_C305( C297 C305 ) C297_=_C306( C297 C306 ) C297_=_C307( C297 C307 ) \nC298_=_C299( C298 C299 ) C298_=_C300( C298 C300 ) C298_=_C301( C298 C301 ) C298_=_C302( C298 C302 ) C298_=_C303( C298 C303 ) C298_=_C304( C298 C304 ) \nC298_=_C305( C298 C305 ) C298_=_C306( C298 C306 ) C298_=_C307( C298 C307 ) C299_=_C300( C299 C300 ) C299_=_C301( C299 C301 ) C299_=_C302( C299 C302 ) \nC299_=_C303( C299 C303 ) C299_=_C304( C299 C304 ) C299_=_C305( C299 C305 ) C299_=_C306( C299 C306 ) C299_=_C307( C299 C307 ) C300_=_C301( C300 C301 ) \nC300_=_C302( C300 C302 ) C300_=_C303( C300 C303 ) C300_=_C304( C300 C304 ) C300_=_C305( C300 C305 ) C300_=_C306( C300 C306 ) C300_=_C307( C300 C307 ) \nC301_=_C302( C301 C302 ) C301_=_C303( C301 C303 ) C301_=_C304( C301 C304 ) C301_=_C305( C301 C305 ) C301_=_C306( C301 C306 ) C301_=_C307( C301 C307 ) \nC302_=_C303( C302 C303 ) C302_=_C304( C302 C304 ) C302_=_C305( C302 C305 ) C302_=_C306( C302 C306 ) C302_=_C307( C302 C307 ) C302_=_C335( C302 C335 ) \nC303_=_C304( C303 C304 ) C303_=_C305( C303 C305 ) C303_=_C306( C303 C306 ) C303_=_C307( C303 C307 ) C303_=_C337( C303 C337 ) C304_=_C305( C304 C305 ) \nC304_=_C306( C304 C306 ) C304_=_C307( C304 C307 ) C305_=_C306( C305 C306 ) C305_=_C307( C305 C307 ) C305_=_C338( C305 C338 ) C305_=_C3125( C305 C3125 ) \nC306_=_C307( C306 C307 ) C306_=_C339( C306 C339 ) C308_=_C319( C308 C319 ) C308_=_C331( C308 C331 ) C308_=_C332( C308 C332 ) C308_=_C333( C308 C333 ) \nC308_=_C334( C308 C334 ) C308_=_C335( C308 C335 ) C308_=_C336( C308 C336 ) C308_=_C337( C308 C337 ) C308_=_C338( C308 C338 ) C308_=_C339( C308 C339 ) \nC319_=_C325( C319 C325 ) C319_=_C331( C319 C331 ) C319_=_C332( C319 C332 ) C319_=_C333( C319 C333 ) C319_=_C334( C319 C334 ) C319_=_C335( C319 C335 ) \nC319_=_C336( C319 C336 ) C319_=_C337( C319 C337 ) C319_=_C338( C319 C338 ) C319_=_C339( C319 C339 ) C325_=_C334( C325 C334 ) C325_=_C1624( C325 C1624 ) \nC325_=_C1775( C325 C1775 ) C325_=_C1947( C325 C1947 ) C325_=_C1983( C325 C1983 ) C325_=_C2478( C325 C2478 ) C325_=_C2573( C325 C2573 ) C325_=_C2660( C325 C2660 ) \nC325_=_C2896( C325 C2896 ) C325_=_C2929( C325 C2929 ) C325_=_C3115( C325 C3115 ) C325_=_C3116( C325 C3116 ) C325_=_C3117( C325 C3117 ) C325_=_C3118( C325 C3118 ) \nC325_=_C3119( C325 C3119 ) C325_=_C3120( C325 C3120 ) C325_=_C3121( C325 C3121 ) C325_=_C3122( C325 C3122 ) C325_=_C3123( C325 C3123 ) C325_=_C3124( C325 C3124 ) \nC325_=_C3125( C325 C3125 ) C331_=_C332( C331 C332 ) C331_=_C333( C331 C333 ) C331_=_C334( C331 C334 ) C331_=_C335( C331 C335 ) C331_=_C336( C331 C336 ) \nC331_=_C337( C331 C337 ) C331_=_C338( C331 C338 ) C331_=_C339( C331 C339 ) C332_=_C333( C332 C333 ) C332_=_C334( C332 C334 ) C332_=_C335( C332 C335 ) \nC332_=_C336( C332 C336 ) C332_=_C337( C332 C337 ) C332_=_C338( C332 C338 ) C332_=_C339( C332 C339 ) C333_=_C334( C333 C334 ) C333_=_C335( C333 C335 ) \nC333_=_C336( C333 C336 ) C333_=_C337( C333 C337 ) C333_=_C338( C333 C338 ) C333_=_C339( C333 C339 ) C334_=_C335( C334 C335 ) C334_=_C336( C334 C336 ) \nC334_=_C337( C334 C337 ) C334_=_C338( C334 C338 ) C334_=_C339( C334 C339 ) C334_=_C1624( C334 C1624 ) C334_=_C1775( C334 C1775 ) C334_=_C1947( C334 C1947 ) \nC334_=_C1983( C334 C1983 ) C334_=_C2478( C334 C2478 ) C334_=_C2573( C334 C2573 ) C334_=_C2660( C334 C2660 ) C334_=_C2896( C334 C2896 ) C334_=_C2929( C334 C2929 ) \nC334_=_C3115( C334 C3115 ) C334_=_C3116( C334 C3116 ) C334_=_C3117( C334 C3117 ) C334_=_C3118( C334 C3118 ) C334_=_C3119( C334 C3119 ) C334_=_C3120( C334 C3120 ) \nC334_=_C3121( C334 C3121 ) C334_=_C3122( C334 C3122 ) C334_=_C3123( C334 C3123 ) C334_=_C3124( C334 C3124 ) C334_=_C3125( C334 C3125 ) C335_=_C336( C335 C336 ) \nC335_=_C337( C335 C337 ) C335_=_C338( C335 C338 ) C335_=_C339( C335 C339 ) C336_=_C337( C336 C337 ) C336_=_C338( C336 C338 ) C336_=_C339( C336 C339 ) \nC337_=_C338( C337 C338 ) C337_=_C339( C337 C339 ) C338_=_C339( C338 C339 ) C338_=_C3125( C338 C3125 ) C1624_=_C1775( C1624 C1775 ) C1624_=_C1947( C1624 C1947 ) \nC1624_=_C1983( C1624 C1983 ) C1624_=_C2478( C1624 C2478 ) C1624_=_C2573( C1624 C2573 ) C1624_=_C2660( C1624 C2660 ) C1624_=_C2896( C1624 C2896 ) C1624_=_C2929( C1624 C2929 ) \nC1624_=_C3115( C1624 C3115 ) C1624_=_C3116( C1624 C3116 ) C1624_=_C3117( C1624 C3117 ) C1624_=_C3118( C1624 C3118 ) C1624_=_C3119( C1624 C3119 ) C1624_=_C3120( C1624 C3120 ) \nC1624_=_C3121( C1624 C3121 ) C1624_=_C3122( C1624 C3122 ) C1624_=_C3123( C1624 C3123 ) C1624_=_C3124( C1624 C3124 ) C1624_=_C3125( C1624 C3125 ) C1775_=_C1947( C1775 C1947 ) \nC1775_=_C1983( C1775 C1983 ) C1775_=_C2478( C1775 C2478 ) C1775_=_C2573( C1775 C2573 ) C1775_=_C2660( C1775 C2660 ) C1775_=_C2896( C1775 C2896 ) C1775_=_C2929( C1775 C2929 ) \nC1775_=_C3115( C1775 C3115 ) C1775_=_C3116( C1775 C3116 ) C1775_=_C3117( C1775 C3117 ) C1775_=_C3118( C1775 C3118 ) C1775_=_C3119( C1775 C3119 ) C1775_=_C3120( C1775 C3120 ) \nC1775_=_C3121( C1775 C3121 ) C1775_=_C3122( C1775 C3122 ) C1775_=_C3123( C1775 C3123 ) C1775_=_C3124( C1775 C3124 ) C1775_=_C3125( C1775 C3125 ) C1947_=_C1983( C1947 C1983 ) \nC1947_=_C2478( C1947 C2478 ) C1947_=_C2573( C1947 C2573 ) C1947_=_C2660( C1947 C2660 ) C1947_=_C2896( C1947 C2896 ) C1947_=_C2929( C1947 C2929 ) C1947_=_C3115( C1947 C3115 ) \nC1947_=_C3116( C1947 C3116 ) C1947_=_C3117( C1947 C3117 ) C1947_=_C3118( C1947 C3118 ) C1947_=_C3119( C1947 C3119 ) C1947_=_C3120( C1947 C3120 ) C1947_=_C3121( C1947 C3121 ) \nC1947_=_C3122( C1947 C3122 ) C1947_=_C3123( C1947 C3123 ) C1947_=_C3124( C1947 C3124 ) C1947_=_C3125( C1947 C3125 ) C1983_=_C2478( C1983 C2478 ) C1983_=_C2573( C1983 C2573 ) \nC1983_=_C2660( C1983 C2660 ) C1983_=_C2896( C1983 C2896 ) C1983_=_C2929( C1983 C2929 ) C1983_=_C3115( C1983 C3115 ) C1983_=_C3116( C1983 C3116 ) C1983_=_C3117( C1983 C3117 ) \nC1983_=_C3118( C1983 C3118 ) C1983_=_C3119( C1983 C3119 ) C1983_=_C3120( C1983 C3120 ) C1983_=_C3121( C1983 C3121 ) C1983_=_C3122( C1983 C3122 ) C1983_=_C3123( C1983 C3123 ) \nC1983_=_C3124( C1983 C3124 ) C1983_=_C3125( C1983 C3125 ) C2478_=_C2573( C2478 C2573 ) C2478_=_C2660( C2478 C2660 ) C2478_=_C2896( C2478 C2896 ) C2478_=_C2929( C2478 C2929 ) \nC2478_=_C3115( C2478 C3115 ) C2478_=_C3116( C2478 C3116 ) C2478_=_C3117( C2478 C3117 ) C2478_=_C3118( C2478 C3118 ) C2478_=_C3119( C2478 C3119 ) C2478_=_C3120( C2478 C3120 ) \nC2478_=_C3121( C2478 C3121 ) C2478_=_C3122( C2478 C3122 ) C2478_=_C3123( C2478 C3123 ) C2478_=_C3124( C2478 C3124 ) C2478_=_C3125( C2478 C3125 ) C2573_=_C2660( C2573 C2660 ) \nC2573_=_C2896( C2573 C2896 ) C2573_=_C2929( C2573 C2929 ) C2573_=_C3115( C2573 C3115 ) C2573_=_C3116( C2573 C3116 ) C2573_=_C3117( C2573 C3117 ) C2573_=_C3118( C2573 C3118 ) \nC2573_=_C3119( C2573 C3119 ) C2573_=_C3120( C2573 C3120 ) C2573_=_C3121( C2573 C3121 ) C2573_=_C3122( C2573 C3122 ) C2573_=_C3123( C2573 C3123 ) C2573_=_C3124( C2573 C3124 ) \nC2573_=_C3125( C2573 C3125 ) C2660_=_C2896( C2660 C2896 ) C2660_=_C2929( C2660 C2929 ) C2660_=_C3115( C2660 C3115 ) C2660_=_C3116( C2660 C3116 ) C2660_=_C3117( C2660 C3117 ) \nC2660_=_C3118( C2660 C3118 ) C2660_=_C3119( C2660 C3119 ) C2660_=_C3120( C2660 C3120 ) C2660_=_C3121( C2660 C3121 ) C2660_=_C3122( C2660 C3122 ) C2660_=_C3123( C2660 C3123 ) \nC2660_=_C3124( C2660 C3124 ) C2660_=_C3125( C2660 C3125 ) C2896_=_C2929( C2896 C2929 ) C2896_=_C3115( C2896 C3115 ) C2896_=_C3116( C2896 C3116 ) C2896_=_C3117( C2896 C3117 ) \nC2896_=_C3118( C2896 C3118 ) C2896_=_C3119( C2896 C3119 ) C2896_=_C3120( C2896</w:t>
      </w:r>
    </w:p>
    <w:p>
      <w:pPr>
        <w:pStyle w:val="PreformattedText"/>
        <w:bidi w:val="0"/>
        <w:spacing w:before="0" w:after="0"/>
        <w:jc w:val="left"/>
        <w:rPr/>
      </w:pPr>
      <w:r>
        <w:rPr/>
        <w:t xml:space="preserve"> </w:t>
      </w:r>
      <w:r>
        <w:rPr/>
        <w:t>C3120 ) C2896_=_C3121( C2896 C3121 ) C2896_=_C3122( C2896 C3122 ) C2896_=_C3123( C2896 C3123 ) \nC2896_=_C3124( C2896 C3124 ) C2896_=_C3125( C2896 C3125 ) C2929_=_C3115( C2929 C3115 ) C2929_=_C3116( C2929 C3116 ) C2929_=_C3117( C2929 C3117 ) C2929_=_C3118( C2929 C3118 ) \nC2929_=_C3119( C2929 C3119 ) C2929_=_C3120( C2929 C3120 ) C2929_=_C3121( C2929 C3121 ) C2929_=_C3122( C2929 C3122 ) C2929_=_C3123( C2929 C3123 ) C2929_=_C3124( C2929 C3124 ) \nC2929_=_C3125( C2929 C3125 ) C3115_=_C3116( C3115 C3116 ) C3115_=_C3117( C3115 C3117 ) C3115_=_C3118( C3115 C3118 ) C3115_=_C3119( C3115 C3119 ) C3115_=_C3120( C3115 C3120 ) \nC3115_=_C3121( C3115 C3121 ) C3115_=_C3122( C3115 C3122 ) C3115_=_C3123( C3115 C3123 ) C3115_=_C3124( C3115 C3124 ) C3115_=_C3125( C3115 C3125 ) C3116_=_C3117( C3116 C3117 ) \nC3116_=_C3118( C3116 C3118 ) C3116_=_C3119( C3116 C3119 ) C3116_=_C3120( C3116 C3120 ) C3116_=_C3121( C3116 C3121 ) C3116_=_C3122( C3116 C3122 ) C3116_=_C3123( C3116 C3123 ) \nC3116_=_C3124( C3116 C3124 ) C3116_=_C3125( C3116 C3125 ) C3117_=_C3118( C3117 C3118 ) C3117_=_C3119( C3117 C3119 ) C3117_=_C3120( C3117 C3120 ) C3117_=_C3121( C3117 C3121 ) \nC3117_=_C3122( C3117 C3122 ) C3117_=_C3123( C3117 C3123 ) C3117_=_C3124( C3117 C3124 ) C3117_=_C3125( C3117 C3125 ) C3118_=_C3119( C3118 C3119 ) C3118_=_C3120( C3118 C3120 ) \nC3118_=_C3121( C3118 C3121 ) C3118_=_C3122( C3118 C3122 ) C3118_=_C3123( C3118 C3123 ) C3118_=_C3124( C3118 C3124 ) C3118_=_C3125( C3118 C3125 ) C3119_=_C3120( C3119 C3120 ) \nC3119_=_C3121( C3119 C3121 ) C3119_=_C3122( C3119 C3122 ) C3119_=_C3123( C3119 C3123 ) C3119_=_C3124( C3119 C3124 ) C3119_=_C3125( C3119 C3125 ) C3120_=_C3121( C3120 C3121 ) \nC3120_=_C3122( C3120 C3122 ) C3120_=_C3123( C3120 C3123 ) C3120_=_C3124( C3120 C3124 ) C3120_=_C3125( C3120 C3125 ) C3121_=_C3122( C3121 C3122 ) C3121_=_C3123( C3121 C3123 ) \nC3121_=_C3124( C3121 C3124 ) C3121_=_C3125( C3121 C3125 ) C3122_=_C3123( C3122 C3123 ) C3122_=_C3124( C3122 C3124 ) C3122_=_C3125( C3122 C3125 ) C3123_=_C3124( C3123 C3124 ) \nC3123_=_C3125( C3123 C3125 ) C3124_=_C3125( C3124 C3125 ) "];152-&gt;247[label="140: C0 C1 C2 C3 C8 \nC10 C16 C26 C28 C29 C39 \nC52 C53 C54 C55 C56 C57 \nC59 C60 C62 C63 C64 C65 \nC66 C67 C69 C70 C71 C72 \nC73 C76 C77 C78 C79 C80 \nC82 C83 C84 C85 C86 C88 \nC89 C90 C91 C92 C93 C100 \nC103 C115 C116 C117 C118 C119 \nC120 C122 C123 C125 C126 C127 \nC128 C129 C131 C132 C133 C134 \nC135 C136 C137 C138 C139 C140 \nC141 C142 C144 C145 C146 C147 \nC148 C150 C151 C152 C154 C155 \nC179 C199 C202 C217 C219 C237 \nC240 C243 C252 C257 C265 C268 \nC293 C295 C296 C297 C298 C299 \nC300 C301 C302 C303 C304 C305 \nC306 C307 C308 C319 C325 C331 \nC332 C333 C335 C336 C337 C338 \nC339 C1624 C1775 C1947 C1983 C2478 \nC2573 C2660 C2896 C2929 C3115 C3116 \nC3117 C3118 C3119 C3120 C3121 C3122 \nC3123 C3124 C3125 \n1531: C0_=_C1 ,C0_=_C2 ,C0_=_C3 ,C0_=_C8 ,C0_=_C10 ,\nC0_=_C16 ,C0_=_C52 ,C0_=_C53 ,C0_=_C54 ,C0_=_C55 ,C0_=_C56 ,\nC0_=_C57 ,C0_=_C59 ,C0_=_C60 ,C0_=_C62 ,C0_=_C63 ,C0_=_C64 ,\nC0_=_C65 ,C0_=_C66 ,C0_=_C67 ,C0_=_C69 ,C0_=_C70 ,C0_=_C71 ,\nC0_=_C72 ,C1_=_C2 ,C1_=_C3 ,C1_=_C8 ,C1_=_C10 ,C1_=_C16 ,\nC1_=_C26 ,C1_=_C73 ,C1_=_C76 ,C1_=_C77 ,C1_=_C78 ,C1_=_C79 ,\nC1_=_C80 ,C1_=_C82 ,C1_=_C83 ,C1_=_C84 ,C1_=_C85 ,C1_=_C86 ,\nC1_=_C88 ,C1_=_C89 ,C1_=_C90 ,C1_=_C91 ,C1_=_C92 ,C2_=_C3 ,\nC2_=_C8 ,C2_=_C10 ,C2_=_C16 ,C2_=_C28 ,C2_=_C115 ,C2_=_C116 ,\nC2_=_C117 ,C2_=_C118 ,C2_=_C119 ,C2_=_C120 ,C2_=_C122 ,C2_=_C123 ,\nC2_=_C125 ,C2_=_C126 ,C2_=_C127 ,C2_=_C128 ,C2_=_C129 ,C2_=_C131 ,\nC2_=_C132 ,C2_=_C133 ,C2_=_C134 ,C2_=_C135 ,C3_=_C8 ,C3_=_C10 ,\nC3_=_C16 ,C3_=_C29 ,C3_=_C93 ,C3_=_C136 ,C3_=_C137 ,C3_=_C138 ,\nC3_=_C139 ,C3_=_C140 ,C3_=_C141 ,C3_=_C142 ,C3_=_C144 ,C3_=_C145 ,\nC3_=_C146 ,C3_=_C147 ,C3_=_C148 ,C3_=_C150 ,C3_=_C151 ,C3_=_C152 ,\nC8_=_C10 ,C8_=_C16 ,C8_=_C100 ,C8_=_C154 ,C8_=_C179 ,C8_=_C199 ,\nC8_=_C217 ,C8_=_C237 ,C8_=_C265 ,C8_=_C293 ,C8_=_C295 ,C8_=_C296 ,\nC8_=_C297 ,C8_=_C298 ,C8_=_C299 ,C8_=_C300 ,C8_=_C301 ,C8_=_C302 ,\nC8_=_C303 ,C8_=_C304 ,C8_=_C305 ,C8_=_C306 ,C8_=_C307 ,C10_=_C16 ,\nC10_=_C39 ,C10_=_C103 ,C10_=_C155 ,C10_=_C202 ,C10_=_C219 ,C10_=_C240 ,\nC10_=_C252 ,C10_=_C268 ,C10_=_C308 ,C10_=_C319 ,C10_=_C331 ,C10_=_C332 ,\nC10_=_C333 ,C10_=_C335 ,C10_=_C336 ,C10_=_C337 ,C10_=_C338 ,C10_=_C339 ,\nC16_=_C243 ,C16_=_C257 ,C16_=_C325 ,C16_=_C1624 ,C16_=_C1775 ,C16_=_C1947 ,\nC16_=_C1983 ,C16_=_C2478 ,C16_=_C2573 ,C16_=_C2660 ,C16_=_C2896 ,C16_=_C2929 ,\nC16_=_C3115 ,C16_=_C3116 ,C16_=_C3117 ,C16_=_C3118 ,C16_=_C3119 ,C16_=_C3120 ,\nC16_=_C3121 ,C16_=_C3122 ,C16_=_C3123 ,C16_=_C3124 ,C16_=_C3125 ,C26_=_C28 ,\nC26_=_C29 ,C26_=_C39 ,C26_=_C73 ,C26_=_C76 ,C26_=_C77 ,C26_=_C78 ,\nC26_=_C79 ,C26_=_C80 ,C26_=_C82 ,C26_=_C83 ,C26_=_C84 ,C26_=_C85 ,\nC26_=_C86 ,C26_=_C88 ,C26_=_C89 ,C26_=_C90 ,C26_=_C91 ,C26_=_C92 ,\nC28_=_C29 ,C28_=_C39 ,C28_=_C115 ,C28_=_C116 ,C28_=_C117 ,C28_=_C118 ,\nC28_=_C119 ,C28_=_C120 ,C28_=_C122 ,C28_=_C123 ,C28_=_C125 ,C28_=_C126 ,\nC28_=_C127 ,C28_=_C128 ,C28_=_C129 ,C28_=_C131 ,C28_=_C132 ,C28_=_C133 ,\nC28_=_C134 ,C28_=_C135 ,C29_=_C39 ,C29_=_C93 ,C29_=_C136 ,C29_=_C137 ,\nC29_=_C138 ,C29_=_C139 ,C29_=_C140 ,C29_=_C141 ,C29_=_C142 ,C29_=_C144 ,\nC29_=_C145 ,C29_=_C146 ,C29_=_C147 ,C29_=_C148 ,C29_=_C150 ,C29_=_C151 ,\nC29_=_C152 ,C39_=_C103 ,C39_=_C155 ,C39_=_C202 ,C39_=_C219 ,C39_=_C240 ,\nC39_=_C252 ,C39_=_C268 ,C39_=_C308 ,C39_=_C319 ,C39_=_C331 ,C39_=_C332 ,\nC39_=_C333 ,C39_=_C335 ,C39_=_C336 ,C39_=_C337 ,C39_=_C338 ,C39_=_C339 ,\nC52_=_C53 ,C52_=_C54 ,C52_=_C55 ,C52_=_C56 ,C52_=_C57 ,C52_=_C59 ,\nC52_=_C60 ,C52_=_C62 ,C52_=_C63 ,C52_=_C64 ,C52_=_C65 ,C52_=_C66 ,\nC52_=_C67 ,C52_=_C69 ,C52_=_C70 ,C52_=_C71 ,C52_=_C72 ,C52_=_C76 ,\nC52_=_C115 ,C52_=_C136 ,C52_=_C154 ,C52_=_C155 ,C53_=_C54 ,C53_=_C55 ,\nC53_=_C56 ,C53_=_C57 ,C53_=_C59 ,C53_=_C60 ,C53_=_C62 ,C53_=_C63 ,\nC53_=_C64 ,C53_=_C65 ,C53_=_C66 ,C53_=_C67 ,C53_=_C69 ,C53_=_C70 ,\nC53_=_C71 ,C53_=_C72 ,C53_=_C77 ,C53_=_C116 ,C53_=_C179 ,C54_=_C55 ,\nC54_=_C56 ,C54_=_C57 ,C54_=_C59 ,C54_=_C60 ,C54_=_C62 ,C54_=_C63 ,\nC54_=_C64 ,C54_=_C65 ,C54_=_C66 ,C54_=_C67 ,C54_=_C69 ,C54_=_C70 ,\nC54_=_C71 ,C54_=_C72 ,C54_=_C137 ,C54_=_C199 ,C54_=_C202 ,C55_=_C56 ,\nC55_=_C57 ,C55_=_C59 ,C55_=_C60 ,C55_=_C62 ,C55_=_C63 ,C55_=_C64 ,\nC55_=_C65 ,C55_=_C66 ,C55_=_C67 ,C55_=_C69 ,C55_=_C70 ,C55_=_C71 ,\nC55_=_C72 ,C55_=_C78 ,C55_=_C118 ,C55_=_C138 ,C55_=_C237 ,C55_=_C240 ,\nC55_=_C243 ,C56_=_C57 ,C56_=_C59 ,C56_=_C60 ,C56_=_C62 ,C56_=_C63 ,\nC56_=_C64 ,C56_=_C65 ,C56_=_C66 ,C56_=_C67 ,C56_=_C69 ,C56_=_C70 ,\nC56_=_C71 ,C56_=_C72 ,C56_=_C79 ,C56_=_C119 ,C56_=_C139 ,C56_=_C252 ,\nC56_=_C257 ,C57_=_C59 ,C57_=_C60 ,C57_=_C62 ,C57_=_C63 ,C57_=_C64 ,\nC57_=_C65 ,C57_=_C66 ,C57_=_C67 ,C57_=_C69 ,C57_=_C70 ,C57_=_C71 ,\nC57_=_C72 ,C57_=_C140 ,C57_=_C265 ,C57_=_C268 ,C59_=_C60 ,C59_=_C62 ,\nC59_=_C63 ,C59_=_C64 ,C59_=_C65 ,C59_=_C66 ,C59_=_C67 ,C59_=_C69 ,\nC59_=_C70 ,C59_=_C71 ,C59_=_C72 ,C59_=_C122 ,C59_=_C293 ,C59_=_C308 ,\nC60_=_C62 ,C60_=_C63 ,C60_=_C64 ,C60_=_C65 ,C60_=_C66 ,C60_=_C67 ,\nC60_=_C69 ,C60_=_C70 ,C60_=_C71 ,C60_=_C72 ,C60_=_C80 ,C60_=_C123 ,\nC60_=_C142 ,C60_=_C319 ,C60_=_C325 ,C62_=_C63 ,C62_=_C64 ,C62_=_C65 ,\nC62_=_C66 ,C62_=_C67 ,C62_=_C69 ,C62_=_C70 ,C62_=_C71 ,C62_=_C72 ,\nC62_=_C125 ,C62_=_C295 ,C63_=_C64 ,C63_=_C65 ,C63_=_C66 ,C63_=_C67 ,\nC63_=_C69 ,C63_=_C70 ,C63_=_C71 ,C63_=_C72 ,C63_=_C126 ,C63_=_C296 ,\nC64_=_C65 ,C64_=_C66 ,C64_=_C67 ,C64_=_C69 ,C64_=_C70 ,C64_=_C71 ,\nC64_=_C72 ,C64_=_C127 ,C64_=_C297 ,C65_=_C66 ,C65_=_C67 ,C65_=_C69 ,\nC65_=_C70 ,C65_=_C71 ,C65_=_C72 ,C65_=_C298 ,C66_=_C67 ,C66_=_C69 ,\nC66_=_C70 ,C66_=_C71 ,C66_=_C72 ,C66_=_C128 ,C66_=_C299 ,C67_=_C69 ,\nC67_=_C70 ,C67_=_C71 ,C67_=_C72 ,C67_=_C300 ,C69_=_C70 ,C69_=_C71 ,\nC69_=_C72 ,C69_=_C131 ,C69_=_C301 ,C70_=_C71 ,C70_=_C72 ,C70_=_C134 ,\nC70_=_C304 ,C71_=_C72 ,C71_=_C92 ,C71_=_C135 ,C71_=_C152 ,C71_=_C305 ,\nC71_=_C338 ,C71_=_C3125 ,C72_=_C307 ,C73_=_C76 ,C73_=_C77 ,C73_=_C78 ,\nC73_=_C79 ,C73_=_C80 ,C73_=_C82 ,C73_=_C83 ,C73_=_C84 ,C73_=_C85 ,\nC73_=_C86 ,C73_=_C88 ,C73_=_C89 ,C73_=_C90 ,C73_=_C91 ,C73_=_C92 ,\nC73_=_C93 ,C73_=_C100 ,C73_=_C103 ,C76_=_C77 ,C76_=_C78 ,C76_=_C79 ,\nC76_=_C80 ,C76_=_C82 ,C76_=_C83 ,C76_=_C84 ,C76_=_C85 ,C76_=_C86 ,\nC76_=_C88 ,C76_=_C89 ,C76_=_C90 ,C76_=_C91 ,C76_=_C92 ,C76_=_C115 ,\nC76_=_C136 ,C76_=_C154 ,C76_=_C155 ,C77_=_C78 ,C77_=_C79 ,C77_=_C80 ,\nC77_=_C82 ,C77_=_C83 ,C77_=_C84 ,C77_=_C85 ,C77_=_C86 ,C77_=_C88 ,\nC77_=_C89 ,C77_=_C90 ,C77_=_C91 ,C77_=_C92 ,C77_=_C116 ,C77_=_C179 ,\nC78_=_C79 ,C78_=_C80 ,C78_=_C82 ,C78_=_C83 ,C78_=_C84 ,C78_=_C85 ,\nC78_=_C86 ,C78_=_C88 ,C78_=_C89 ,C78_=_C90 ,C78_=_C91 ,C78_=_C92 ,\nC78_=_C118 ,C78_=_C138 ,C78_=_C237 ,C78_=_C240 ,C78_=_C243 ,C79_=_C80 ,\nC79_=_C82 ,C79_=_C83 ,C79_=_C84 ,C79_=_C85 ,C79_=_C86 ,C79_=_C88 ,\nC79_=_C89 ,C79_=_C90 ,C79_=_C91 ,C79_=_C92 ,C79_=_C119 ,C79_=_C139 ,\nC79_=_C252 ,C79_=_C257 ,C80_=_C82 ,C80_=_C83 ,C80_=_C84 ,C80_=_C85 ,\nC80_=_C86 ,C80_=_C88 ,C80_=_C89 ,C80_=_C90 ,C80_=_C91 ,C80_=_C92 ,\nC80_=_C123 ,C80_=_C142 ,C80_=_C319 ,C80_=_C325 ,C82_=_C83 ,C82_=_C84 ,\nC82_=_C85 ,C82_=_C86 ,C82_=_C88 ,C82_=_C89 ,C82_=_C90 ,C82_=_C91 ,\nC82_=_C92 ,C82_=_C144 ,C82_=_C331 ,C83_=_C84 ,C83_=_C85 ,C83_=_C86 ,\nC83_=_C88 ,C83_=_C89 ,C83_=_C90 ,C83_=_C91 ,C83_=_C92 ,C84_=_C85 ,\nC84_=_C86 ,C84_=_C88 ,C84_=_C89 ,C84_=_C90 ,C84_=_C91 ,C84_=_C92 ,\nC85_=_C86 ,C85_=_C88 ,C85_=_C89 ,C85_=_C90 ,C85_=_C91 ,C85_=_C92 ,\nC85_=_C145 ,C85_=_C332 ,C86_=_C88 ,C86_=_C89 ,C86_=_C90 ,C86_=_C91 ,\nC86_=_C92 ,C86_=_C146 ,C86_=_C333 ,C88_=_C89 ,C88_=_C90 ,C88_=_C91 ,\nC88_=_C92 ,C89_=_C90 ,C89_=_C91 ,C89_=_C92 ,C90_=_C91 ,C90_=_C92 ,\nC91_=_C92 ,C91_=_C151 ,C91_=_C336 ,C92_=_C135 ,C92_=_C152 ,C92_=_C305 ,\nC92_=_C338 ,C92_=_C3125 ,C93_=_C100 ,C93_=_C103 ,C93_=_C136 ,C93_=_C137 ,\nC93_=_C138 ,C93_=_C139 ,C93_=_C140 ,C93_=_C141 ,C93_=_C142 ,C93_=_C144 ,\nC93_=_C145 ,C93_=_C146 ,C93_=_C147 ,C93_=_C148 ,C93_=_C150 ,C93_=_C151 ,\nC93_=_C152 ,C100_=_C103 ,C100_=_C154 ,C100_=_C179 ,C100_=_C199</w:t>
      </w:r>
    </w:p>
    <w:p>
      <w:pPr>
        <w:pStyle w:val="PreformattedText"/>
        <w:bidi w:val="0"/>
        <w:spacing w:before="0" w:after="0"/>
        <w:jc w:val="left"/>
        <w:rPr/>
      </w:pPr>
      <w:r>
        <w:rPr/>
        <w:t xml:space="preserve"> </w:t>
      </w:r>
      <w:r>
        <w:rPr/>
        <w:t>,C100_=_C217 ,\nC100_=_C237 ,C100_=_C265 ,C100_=_C293 ,C100_=_C295 ,C100_=_C296 ,C100_=_C297 ,\nC100_=_C298 ,C100_=_C299 ,C100_=_C300 ,C100_=_C301 ,C100_=_C302 ,C100_=_C303 ,\nC100_=_C304 ,C100_=_C305 ,C100_=_C306 ,C100_=_C307 ,C103_=_C155 ,C103_=_C202 ,\nC103_=_C219 ,C103_=_C240 ,C103_=_C252 ,C103_=_C268 ,C103_=_C308 ,C103_=_C319 ,\nC103_=_C331 ,C103_=_C332 ,C103_=_C333 ,C103_=_C335 ,C103_=_C336 ,C103_=_C337 ,\nC103_=_C338 ,C103_=_C339 ,C115_=_C116 ,C115_=_C117 ,C115_=_C118 ,C115_=_C119 ,\nC115_=_C120 ,C115_=_C122 ,C115_=_C123 ,C115_=_C125 ,C115_=_C126 ,C115_=_C127 ,\nC115_=_C128 ,C115_=_C129 ,C115_=_C131 ,C115_=_C132 ,C115_=_C133 ,C115_=_C134 ,\nC115_=_C135 ,C115_=_C136 ,C115_=_C154 ,C115_=_C155 ,C116_=_C117 ,C116_=_C118 ,\nC116_=_C119 ,C116_=_C120 ,C116_=_C122 ,C116_=_C123 ,C116_=_C125 ,C116_=_C126 ,\nC116_=_C127 ,C116_=_C128 ,C116_=_C129 ,C116_=_C131 ,C116_=_C132 ,C116_=_C133 ,\nC116_=_C134 ,C116_=_C135 ,C116_=_C179 ,C117_=_C118 ,C117_=_C119 ,C117_=_C120 ,\nC117_=_C122 ,C117_=_C123 ,C117_=_C125 ,C117_=_C126 ,C117_=_C127 ,C117_=_C128 ,\nC117_=_C129 ,C117_=_C131 ,C117_=_C132 ,C117_=_C133 ,C117_=_C134 ,C117_=_C135 ,\nC117_=_C217 ,C117_=_C219 ,C118_=_C119 ,C118_=_C120 ,C118_=_C122 ,C118_=_C123 ,\nC118_=_C125 ,C118_=_C126 ,C118_=_C127 ,C118_=_C128 ,C118_=_C129 ,C118_=_C131 ,\nC118_=_C132 ,C118_=_C133 ,C118_=_C134 ,C118_=_C135 ,C118_=_C138 ,C118_=_C237 ,\nC118_=_C240 ,C118_=_C243 ,C119_=_C120 ,C119_=_C122 ,C119_=_C123 ,C119_=_C125 ,\nC119_=_C126 ,C119_=_C127 ,C119_=_C128 ,C119_=_C129 ,C119_=_C131 ,C119_=_C132 ,\nC119_=_C133 ,C119_=_C134 ,C119_=_C135 ,C119_=_C139 ,C119_=_C252 ,C119_=_C257 ,\nC120_=_C122 ,C120_=_C123 ,C120_=_C125 ,C120_=_C126 ,C120_=_C127 ,C120_=_C128 ,\nC120_=_C129 ,C120_=_C131 ,C120_=_C132 ,C120_=_C133 ,C120_=_C134 ,C120_=_C135 ,\nC120_=_C141 ,C122_=_C123 ,C122_=_C125 ,C122_=_C126 ,C122_=_C127 ,C122_=_C128 ,\nC122_=_C129 ,C122_=_C131 ,C122_=_C132 ,C122_=_C133 ,C122_=_C134 ,C122_=_C135 ,\nC122_=_C293 ,C122_=_C308 ,C123_=_C125 ,C123_=_C126 ,C123_=_C127 ,C123_=_C128 ,\nC123_=_C129 ,C123_=_C131 ,C123_=_C132 ,C123_=_C133 ,C123_=_C134 ,C123_=_C135 ,\nC123_=_C142 ,C123_=_C319 ,C123_=_C325 ,C125_=_C126 ,C125_=_C127 ,C125_=_C128 ,\nC125_=_C129 ,C125_=_C131 ,C125_=_C132 ,C125_=_C133 ,C125_=_C134 ,C125_=_C135 ,\nC125_=_C295 ,C126_=_C127 ,C126_=_C128 ,C126_=_C129 ,C126_=_C131 ,C126_=_C132 ,\nC126_=_C133 ,C126_=_C134 ,C126_=_C135 ,C126_=_C296 ,C127_=_C128 ,C127_=_C129 ,\nC127_=_C131 ,C127_=_C132 ,C127_=_C133 ,C127_=_C134 ,C127_=_C135 ,C127_=_C297 ,\nC128_=_C129 ,C128_=_C131 ,C128_=_C132 ,C128_=_C133 ,C128_=_C134 ,C128_=_C135 ,\nC128_=_C299 ,C129_=_C131 ,C129_=_C132 ,C129_=_C133 ,C129_=_C134 ,C129_=_C135 ,\nC131_=_C132 ,C131_=_C133 ,C131_=_C134 ,C131_=_C135 ,C131_=_C301 ,C132_=_C133 ,\nC132_=_C134 ,C132_=_C135 ,C132_=_C150 ,C133_=_C134 ,C133_=_C135 ,C134_=_C135 ,\nC134_=_C304 ,C135_=_C152 ,C135_=_C305 ,C135_=_C338 ,C135_=_C3125 ,C136_=_C137 ,\nC136_=_C138 ,C136_=_C139 ,C136_=_C140 ,C136_=_C141 ,C136_=_C142 ,C136_=_C144 ,\nC136_=_C145 ,C136_=_C146 ,C136_=_C147 ,C136_=_C148 ,C136_=_C150 ,C136_=_C151 ,\nC136_=_C152 ,C136_=_C154 ,C136_=_C155 ,C137_=_C138 ,C137_=_C139 ,C137_=_C140 ,\nC137_=_C141 ,C137_=_C142 ,C137_=_C144 ,C137_=_C145 ,C137_=_C146 ,C137_=_C147 ,\nC137_=_C148 ,C137_=_C150 ,C137_=_C151 ,C137_=_C152 ,C137_=_C199 ,C137_=_C202 ,\nC138_=_C139 ,C138_=_C140 ,C138_=_C141 ,C138_=_C142 ,C138_=_C144 ,C138_=_C145 ,\nC138_=_C146 ,C138_=_C147 ,C138_=_C148 ,C138_=_C150 ,C138_=_C151 ,C138_=_C152 ,\nC138_=_C237 ,C138_=_C240 ,C138_=_C243 ,C139_=_C140 ,C139_=_C141 ,C139_=_C142 ,\nC139_=_C144 ,C139_=_C145 ,C139_=_C146 ,C139_=_C147 ,C139_=_C148 ,C139_=_C150 ,\nC139_=_C151 ,C139_=_C152 ,C139_=_C252 ,C139_=_C257 ,C140_=_C141 ,C140_=_C142 ,\nC140_=_C144 ,C140_=_C145 ,C140_=_C146 ,C140_=_C147 ,C140_=_C148 ,C140_=_C150 ,\nC140_=_C151 ,C140_=_C152 ,C140_=_C265 ,C140_=_C268 ,C141_=_C142 ,C141_=_C144 ,\nC141_=_C145 ,C141_=_C146 ,C141_=_C147 ,C141_=_C148 ,C141_=_C150 ,C141_=_C151 ,\nC141_=_C152 ,C142_=_C144 ,C142_=_C145 ,C142_=_C146 ,C142_=_C147 ,C142_=_C148 ,\nC142_=_C150 ,C142_=_C151 ,C142_=_C152 ,C142_=_C319 ,C142_=_C325 ,C144_=_C145 ,\nC144_=_C146 ,C144_=_C147 ,C144_=_C148 ,C144_=_C150 ,C144_=_C151 ,C144_=_C152 ,\nC144_=_C331 ,C145_=_C146 ,C145_=_C147 ,C145_=_C148 ,C145_=_C150 ,C145_=_C151 ,\nC145_=_C152 ,C145_=_C332 ,C146_=_C147 ,C146_=_C148 ,C146_=_C150 ,C146_=_C151 ,\nC146_=_C152 ,C146_=_C333 ,C147_=_C148 ,C147_=_C150 ,C147_=_C151 ,C147_=_C152 ,\nC147_=_C1775 ,C148_=_C150 ,C148_=_C151 ,C148_=_C152 ,C150_=_C151 ,C150_=_C152 ,\nC151_=_C152 ,C151_=_C336 ,C152_=_C305 ,C152_=_C338 ,C152_=_C3125 ,C154_=_C155 ,\nC154_=_C179 ,C154_=_C199 ,C154_=_C217 ,C154_=_C237 ,C154_=_C265 ,C154_=_C293 ,\nC154_=_C295 ,C154_=_C296 ,C154_=_C297 ,C154_=_C298 ,C154_=_C299 ,C154_=_C300 ,\nC154_=_C301 ,C154_=_C302 ,C154_=_C303 ,C154_=_C304 ,C154_=_C305 ,C154_=_C306 ,\nC154_=_C307 ,C155_=_C202 ,C155_=_C219 ,C155_=_C240 ,C155_=_C252 ,C155_=_C268 ,\nC155_=_C308 ,C155_=_C319 ,C155_=_C331 ,C155_=_C332 ,C155_=_C333 ,C155_=_C335 ,\nC155_=_C336 ,C155_=_C337 ,C155_=_C338 ,C155_=_C339 ,C179_=_C199 ,C179_=_C217 ,\nC179_=_C237 ,C179_=_C265 ,C179_=_C293 ,C179_=_C295 ,C179_=_C296 ,C179_=_C297 ,\nC179_=_C298 ,C179_=_C299 ,C179_=_C300 ,C179_=_C301 ,C179_=_C302 ,C179_=_C303 ,\nC179_=_C304 ,C179_=_C305 ,C179_=_C306 ,C179_=_C307 ,C199_=_C202 ,C199_=_C217 ,\nC199_=_C237 ,C199_=_C265 ,C199_=_C293 ,C199_=_C295 ,C199_=_C296 ,C199_=_C297 ,\nC199_=_C298 ,C199_=_C299 ,C199_=_C300 ,C199_=_C301 ,C199_=_C302 ,C199_=_C303 ,\nC199_=_C304 ,C199_=_C305 ,C199_=_C306 ,C199_=_C307 ,C202_=_C219 ,C202_=_C240 ,\nC202_=_C252 ,C202_=_C268 ,C202_=_C308 ,C202_=_C319 ,C202_=_C331 ,C202_=_C332 ,\nC202_=_C333 ,C202_=_C335 ,C202_=_C336 ,C202_=_C337 ,C202_=_C338 ,C202_=_C339 ,\nC217_=_C219 ,C217_=_C237 ,C217_=_C265 ,C217_=_C293 ,C217_=_C295 ,C217_=_C296 ,\nC217_=_C297 ,C217_=_C298 ,C217_=_C299 ,C217_=_C300 ,C217_=_C301 ,C217_=_C302 ,\nC217_=_C303 ,C217_=_C304 ,C217_=_C305 ,C217_=_C306 ,C217_=_C307 ,C219_=_C240 ,\nC219_=_C252 ,C219_=_C268 ,C219_=_C308 ,C219_=_C319 ,C219_=_C331 ,C219_=_C332 ,\nC219_=_C333 ,C219_=_C335 ,C219_=_C336 ,C219_=_C337 ,C219_=_C338 ,C219_=_C339 ,\nC237_=_C240 ,C237_=_C243 ,C237_=_C265 ,C237_=_C293 ,C237_=_C295 ,C237_=_C296 ,\nC237_=_C297 ,C237_=_C298 ,C237_=_C299 ,C237_=_C300 ,C237_=_C301 ,C237_=_C302 ,\nC237_=_C303 ,C237_=_C304 ,C237_=_C305 ,C237_=_C306 ,C237_=_C307 ,C240_=_C243 ,\nC240_=_C252 ,C240_=_C268 ,C240_=_C308 ,C240_=_C319 ,C240_=_C331 ,C240_=_C332 ,\nC240_=_C333 ,C240_=_C335 ,C240_=_C336 ,C240_=_C337 ,C240_=_C338 ,C240_=_C339 ,\nC243_=_C257 ,C243_=_C325 ,C243_=_C1624 ,C243_=_C1775 ,C243_=_C1947 ,C243_=_C1983 ,\nC243_=_C2478 ,C243_=_C2573 ,C243_=_C2660 ,C243_=_C2896 ,C243_=_C2929 ,C243_=_C3115 ,\nC243_=_C3116 ,C243_=_C3117 ,C243_=_C3118 ,C243_=_C3119 ,C243_=_C3120 ,C243_=_C3121 ,\nC243_=_C3122 ,C243_=_C3123 ,C243_=_C3124 ,C243_=_C3125 ,C252_=_C257 ,C252_=_C268 ,\nC252_=_C308 ,C252_=_C319 ,C252_=_C331 ,C252_=_C332 ,C252_=_C333 ,C252_=_C335 ,\nC252_=_C336 ,C252_=_C337 ,C252_=_C338 ,C252_=_C339 ,C257_=_C325 ,C257_=_C1624 ,\nC257_=_C1775 ,C257_=_C1947 ,C257_=_C1983 ,C257_=_C2478 ,C257_=_C2573 ,C257_=_C2660 ,\nC257_=_C2896 ,C257_=_C2929 ,C257_=_C3115 ,C257_=_C3116 ,C257_=_C3117 ,C257_=_C3118 ,\nC257_=_C3119 ,C257_=_C3120 ,C257_=_C3121 ,C257_=_C3122 ,C257_=_C3123 ,C257_=_C3124 ,\nC257_=_C3125 ,C265_=_C268 ,C265_=_C293 ,C265_=_C295 ,C265_=_C296 ,C265_=_C297 ,\nC265_=_C298 ,C265_=_C299 ,C265_=_C300 ,C265_=_C301 ,C265_=_C302 ,C265_=_C303 ,\nC265_=_C304 ,C265_=_C305 ,C265_=_C306 ,C265_=_C307 ,C268_=_C308 ,C268_=_C319 ,\nC268_=_C331 ,C268_=_C332 ,C268_=_C333 ,C268_=_C335 ,C268_=_C336 ,C268_=_C337 ,\nC268_=_C338 ,C268_=_C339 ,C293_=_C295 ,C293_=_C296 ,C293_=_C297 ,C293_=_C298 ,\nC293_=_C299 ,C293_=_C300 ,C293_=_C301 ,C293_=_C302 ,C293_=_C303 ,C293_=_C304 ,\nC293_=_C305 ,C293_=_C306 ,C293_=_C307 ,C293_=_C308 ,C295_=_C296 ,C295_=_C297 ,\nC295_=_C298 ,C295_=_C299 ,C295_=_C300 ,C295_=_C301 ,C295_=_C302 ,C295_=_C303 ,\nC295_=_C304 ,C295_=_C305 ,C295_=_C306 ,C295_=_C307 ,C296_=_C297 ,C296_=_C298 ,\nC296_=_C299 ,C296_=_C300 ,C296_=_C301 ,C296_=_C302 ,C296_=_C303 ,C296_=_C304 ,\nC296_=_C305 ,C296_=_C306 ,C296_=_C307 ,C297_=_C298 ,C297_=_C299 ,C297_=_C300 ,\nC297_=_C301 ,C297_=_C302 ,C297_=_C303 ,C297_=_C304 ,C297_=_C305 ,C297_=_C306 ,\nC297_=_C307 ,C298_=_C299 ,C298_=_C300 ,C298_=_C301 ,C298_=_C302 ,C298_=_C303 ,\nC298_=_C304 ,C298_=_C305 ,C298_=_C306 ,C298_=_C307 ,C299_=_C300 ,C299_=_C301 ,\nC299_=_C302 ,C299_=_C303 ,C299_=_C304 ,C299_=_C305 ,C299_=_C306 ,C299_=_C307 ,\nC300_=_C301 ,C300_=_C302 ,C300_=_C303 ,C300_=_C304 ,C300_=_C305 ,C300_=_C306 ,\nC300_=_C307 ,C301_=_C302 ,C301_=_C303 ,C301_=_C304 ,C301_=_C305 ,C301_=_C306 ,\nC301_=_C307 ,C302_=_C303 ,C302_=_C304 ,C302_=_C305 ,C302_=_C306 ,C302_=_C307 ,\nC302_=_C335 ,C303_=_C304 ,C303_=_C305 ,C303_=_C306 ,C303_=_C307 ,C303_=_C337 ,\nC304_=_C305 ,C304_=_C306 ,C304_=_C307 ,C305_=_C306 ,C305_=_C307 ,C305_=_C338 ,\nC305_=_C3125 ,C306_=_C307 ,C306_=_C339 ,C308_=_C319 ,C308_=_C331 ,C308_=_C332 ,\nC308_=_C333 ,C308_=_C335 ,C308_=_C336 ,C308_=_C337 ,C308_=_C338 ,C308_=_C339 ,\nC319_=_C325 ,C319_=_C331 ,C319_=_C332 ,C319_=_C333 ,C319_=_C335 ,C319_=_C336 ,\nC319_=_C337 ,C319_=_C338 ,C319_=_C339 ,C325_=_C1624 ,C325_=_C1775 ,C325_=_C1947 ,\nC325_=_C1983 ,C325_=_C2478 ,C325_=_C2573 ,C325_=_C2660 ,C325_=_C2896 ,C325_=_C2929 ,\nC325_=_C3115 ,C325_=_C3116 ,C325_=_C3117 ,C325_=_C3118 ,C325_=_C3119 ,C325_=_C3120 ,\nC325_=_C3121 ,C325_=_C3122 ,C325_=_C3123 ,C325_=_C3124 ,C325_=_C3125 ,C331_=_C332 ,\nC331_=_C333 ,C331_=_C335 ,C331_=_C336 ,C331_=_C337 ,C331_=_C338 ,C331_=_C339 ,\nC332_=_C333 ,C332_=_C335 ,C332_=_C336 ,C332_=_C337 ,C332_=_C338 ,C332_=_C339 ,\nC333_=_C335 ,C333_=_C336 ,C333_=_C337 ,C333_=_C338 ,C333_=_C339 ,C335_=_C336 ,\nC335_=_C337 ,C335_=_C338 ,C335_=_C339 ,C336_=_C337 ,C336_=_C338 ,C336_=_C339 ,\nC337_=_C338 ,C337_=_C339 ,C338_=_C339 ,C338_=_C3125 ,C1624_=_C1775 ,C1624_=_C1947 ,\nC1624_=_C1983 ,C1624_=_C2478 ,C1624_=_C2573 ,C1624_=_C2660</w:t>
      </w:r>
    </w:p>
    <w:p>
      <w:pPr>
        <w:pStyle w:val="PreformattedText"/>
        <w:bidi w:val="0"/>
        <w:spacing w:before="0" w:after="0"/>
        <w:jc w:val="left"/>
        <w:rPr/>
      </w:pPr>
      <w:r>
        <w:rPr/>
        <w:t xml:space="preserve"> </w:t>
      </w:r>
      <w:r>
        <w:rPr/>
        <w:t>,C1624_=_C2896 ,C1624_=_C2929 ,\nC1624_=_C3115 ,C1624_=_C3116 ,C1624_=_C3117 ,C1624_=_C3118 ,C1624_=_C3119 ,C1624_=_C3120 ,\nC1624_=_C3121 ,C1624_=_C3122 ,C1624_=_C3123 ,C1624_=_C3124 ,C1624_=_C3125 ,C1775_=_C1947 ,\nC1775_=_C1983 ,C1775_=_C2478 ,C1775_=_C2573 ,C1775_=_C2660 ,C1775_=_C2896 ,C1775_=_C2929 ,\nC1775_=_C3115 ,C1775_=_C3116 ,C1775_=_C3117 ,C1775_=_C3118 ,C1775_=_C3119 ,C1775_=_C3120 ,\nC1775_=_C3121 ,C1775_=_C3122 ,C1775_=_C3123 ,C1775_=_C3124 ,C1775_=_C3125 ,C1947_=_C1983 ,\nC1947_=_C2478 ,C1947_=_C2573 ,C1947_=_C2660 ,C1947_=_C2896 ,C1947_=_C2929 ,C1947_=_C3115 ,\nC1947_=_C3116 ,C1947_=_C3117 ,C1947_=_C3118 ,C1947_=_C3119 ,C1947_=_C3120 ,C1947_=_C3121 ,\nC1947_=_C3122 ,C1947_=_C3123 ,C1947_=_C3124 ,C1947_=_C3125 ,C1983_=_C2478 ,C1983_=_C2573 ,\nC1983_=_C2660 ,C1983_=_C2896 ,C1983_=_C2929 ,C1983_=_C3115 ,C1983_=_C3116 ,C1983_=_C3117 ,\nC1983_=_C3118 ,C1983_=_C3119 ,C1983_=_C3120 ,C1983_=_C3121 ,C1983_=_C3122 ,C1983_=_C3123 ,\nC1983_=_C3124 ,C1983_=_C3125 ,C2478_=_C2573 ,C2478_=_C2660 ,C2478_=_C2896 ,C2478_=_C2929 ,\nC2478_=_C3115 ,C2478_=_C3116 ,C2478_=_C3117 ,C2478_=_C3118 ,C2478_=_C3119 ,C2478_=_C3120 ,\nC2478_=_C3121 ,C2478_=_C3122 ,C2478_=_C3123 ,C2478_=_C3124 ,C2478_=_C3125 ,C2573_=_C2660 ,\nC2573_=_C2896 ,C2573_=_C2929 ,C2573_=_C3115 ,C2573_=_C3116 ,C2573_=_C3117 ,C2573_=_C3118 ,\nC2573_=_C3119 ,C2573_=_C3120 ,C2573_=_C3121 ,C2573_=_C3122 ,C2573_=_C3123 ,C2573_=_C3124 ,\nC2573_=_C3125 ,C2660_=_C2896 ,C2660_=_C2929 ,C2660_=_C3115 ,C2660_=_C3116 ,C2660_=_C3117 ,\nC2660_=_C3118 ,C2660_=_C3119 ,C2660_=_C3120 ,C2660_=_C3121 ,C2660_=_C3122 ,C2660_=_C3123 ,\nC2660_=_C3124 ,C2660_=_C3125 ,C2896_=_C2929 ,C2896_=_C3115 ,C2896_=_C3116 ,C2896_=_C3117 ,\nC2896_=_C3118 ,C2896_=_C3119 ,C2896_=_C3120 ,C2896_=_C3121 ,C2896_=_C3122 ,C2896_=_C3123 ,\nC2896_=_C3124 ,C2896_=_C3125 ,C2929_=_C3115 ,C2929_=_C3116 ,C2929_=_C3117 ,C2929_=_C3118 ,\nC2929_=_C3119 ,C2929_=_C3120 ,C2929_=_C3121 ,C2929_=_C3122 ,C2929_=_C3123 ,C2929_=_C3124 ,\nC2929_=_C3125 ,C3115_=_C3116 ,C3115_=_C3117 ,C3115_=_C3118 ,C3115_=_C3119 ,C3115_=_C3120 ,\nC3115_=_C3121 ,C3115_=_C3122 ,C3115_=_C3123 ,C3115_=_C3124 ,C3115_=_C3125 ,C3116_=_C3117 ,\nC3116_=_C3118 ,C3116_=_C3119 ,C3116_=_C3120 ,C3116_=_C3121 ,C3116_=_C3122 ,C3116_=_C3123 ,\nC3116_=_C3124 ,C3116_=_C3125 ,C3117_=_C3118 ,C3117_=_C3119 ,C3117_=_C3120 ,C3117_=_C3121 ,\nC3117_=_C3122 ,C3117_=_C3123 ,C3117_=_C3124 ,C3117_=_C3125 ,C3118_=_C3119 ,C3118_=_C3120 ,\nC3118_=_C3121 ,C3118_=_C3122 ,C3118_=_C3123 ,C3118_=_C3124 ,C3118_=_C3125 ,C3119_=_C3120 ,\nC3119_=_C3121 ,C3119_=_C3122 ,C3119_=_C3123 ,C3119_=_C3124 ,C3119_=_C3125 ,C3120_=_C3121 ,\nC3120_=_C3122 ,C3120_=_C3123 ,C3120_=_C3124 ,C3120_=_C3125 ,C3121_=_C3122 ,C3121_=_C3123 ,\nC3121_=_C3124 ,C3121_=_C3125 ,C3122_=_C3123 ,C3122_=_C3124 ,C3122_=_C3125 ,C3123_=_C3124 ,\nC3123_=_C3125 ,C3124_=_C3125 ,"];248[shape=box, label="id:248 level: 7\n53: C399 C401 C481 C506 C531 \nC772 C776 C1016 C1111 C1223 C1251 \nC1436 C1489 C1491 C1511 C2125 C2346 \nC2384 C2612 C2756 C2758 C2791 C2793 \nC2809 C2812 C2946 C2975 C3001 C3079 \nC3143 C3146 C3162 C3175 C3176 C3177 \nC3178 C3179 C3180 C3181 C3182 C3183 \nC3184 C3185 C3186 C3187 C3404 C3405 \nC3406 C3407 C3408 C3409 C3410 C3411 \n712: C399_=_C401( C399 C401 ) C399_=_C531( C399 C531 ) C399_=_C772( C399 C772 ) C399_=_C1016( C399 C1016 ) C399_=_C1111( C399 C1111 ) \nC399_=_C1436( C399 C1436 ) C399_=_C1489( C399 C1489 ) C399_=_C2125( C399 C2125 ) C399_=_C2756( C399 C2756 ) C399_=_C2791( C399 C2791 ) C399_=_C2809( C399 C2809 ) \nC399_=_C2946( C399 C2946 ) C399_=_C3079( C399 C3079 ) C399_=_C3143( C399 C3143 ) C399_=_C3175( C399 C3175 ) C399_=_C3176( C399 C3176 ) C399_=_C3177( C399 C3177 ) \nC399_=_C3178( C399 C3178 ) C399_=_C3179( C399 C3179 ) C399_=_C3180( C399 C3180 ) C399_=_C3181( C399 C3181 ) C399_=_C3182( C399 C3182 ) C399_=_C3183( C399 C3183 ) \nC399_=_C3184( C399 C3184 ) C399_=_C3185( C399 C3185 ) C399_=_C3186( C399 C3186 ) C399_=_C3187( C399 C3187 ) C401_=_C481( C401 C481 ) C401_=_C506( C401 C506 ) \nC401_=_C776( C401 C776 ) C401_=_C1223( C401 C1223 ) C401_=_C1251( C401 C1251 ) C401_=_C1491( C401 C1491 ) C401_=_C1511( C401 C1511 ) C401_=_C2346( C401 C2346 ) \nC401_=_C2384( C401 C2384 ) C401_=_C2612( C401 C2612 ) C401_=_C2758( C401 C2758 ) C401_=_C2793( C401 C2793 ) C401_=_C2812( C401 C2812 ) C401_=_C2975( C401 C2975 ) \nC401_=_C3001( C401 C3001 ) C401_=_C3146( C401 C3146 ) C401_=_C3162( C401 C3162 ) C401_=_C3177( C401 C3177 ) C401_=_C3404( C401 C3404 ) C401_=_C3405( C401 C3405 ) \nC401_=_C3406( C401 C3406 ) C401_=_C3407( C401 C3407 ) C401_=_C3408( C401 C3408 ) C401_=_C3409( C401 C3409 ) C401_=_C3410( C401 C3410 ) C401_=_C3411( C401 C3411 ) \nC481_=_C506( C481 C506 ) C481_=_C776( C481 C776 ) C481_=_C1223( C481 C1223 ) C481_=_C1251( C481 C1251 ) C481_=_C1491( C481 C1491 ) C481_=_C1511( C481 C1511 ) \nC481_=_C2346( C481 C2346 ) C481_=_C2384( C481 C2384 ) C481_=_C2612( C481 C2612 ) C481_=_C2758( C481 C2758 ) C481_=_C2793( C481 C2793 ) C481_=_C2812( C481 C2812 ) \nC481_=_C2975( C481 C2975 ) C481_=_C3001( C481 C3001 ) C481_=_C3146( C481 C3146 ) C481_=_C3162( C481 C3162 ) C481_=_C3177( C481 C3177 ) C481_=_C3404( C481 C3404 ) \nC481_=_C3405( C481 C3405 ) C481_=_C3406( C481 C3406 ) C481_=_C3407( C481 C3407 ) C481_=_C3408( C481 C3408 ) C481_=_C3409( C481 C3409 ) C481_=_C3410( C481 C3410 ) \nC481_=_C3411( C481 C3411 ) C506_=_C776( C506 C776 ) C506_=_C1223( C506 C1223 ) C506_=_C1251( C506 C1251 ) C506_=_C1491( C506 C1491 ) C506_=_C1511( C506 C1511 ) \nC506_=_C2346( C506 C2346 ) C506_=_C2384( C506 C2384 ) C506_=_C2612( C506 C2612 ) C506_=_C2758( C506 C2758 ) C506_=_C2793( C506 C2793 ) C506_=_C2812( C506 C2812 ) \nC506_=_C2975( C506 C2975 ) C506_=_C3001( C506 C3001 ) C506_=_C3146( C506 C3146 ) C506_=_C3162( C506 C3162 ) C506_=_C3177( C506 C3177 ) C506_=_C3404( C506 C3404 ) \nC506_=_C3405( C506 C3405 ) C506_=_C3406( C506 C3406 ) C506_=_C3407( C506 C3407 ) C506_=_C3408( C506 C3408 ) C506_=_C3409( C506 C3409 ) C506_=_C3410( C506 C3410 ) \nC506_=_C3411( C506 C3411 ) C531_=_C772( C531 C772 ) C531_=_C1016( C531 C1016 ) C531_=_C1111( C531 C1111 ) C531_=_C1436( C531 C1436 ) C531_=_C1489( C531 C1489 ) \nC531_=_C2125( C531 C2125 ) C531_=_C2756( C531 C2756 ) C531_=_C2791( C531 C2791 ) C531_=_C2809( C531 C2809 ) C531_=_C2946( C531 C2946 ) C531_=_C3079( C531 C3079 ) \nC531_=_C3143( C531 C3143 ) C531_=_C3175( C531 C3175 ) C531_=_C3176( C531 C3176 ) C531_=_C3177( C531 C3177 ) C531_=_C3178( C531 C3178 ) C531_=_C3179( C531 C3179 ) \nC531_=_C3180( C531 C3180 ) C531_=_C3181( C531 C3181 ) C531_=_C3182( C531 C3182 ) C531_=_C3183( C531 C3183 ) C531_=_C3184( C531 C3184 ) C531_=_C3185( C531 C3185 ) \nC531_=_C3186( C531 C3186 ) C531_=_C3187( C531 C3187 ) C772_=_C776( C772 C776 ) C772_=_C1016( C772 C1016 ) C772_=_C1111( C772 C1111 ) C772_=_C1436( C772 C1436 ) \nC772_=_C1489( C772 C1489 ) C772_=_C2125( C772 C2125 ) C772_=_C2756( C772 C2756 ) C772_=_C2791( C772 C2791 ) C772_=_C2809( C772 C2809 ) C772_=_C2946( C772 C2946 ) \nC772_=_C3079( C772 C3079 ) C772_=_C3143( C772 C3143 ) C772_=_C3175( C772 C3175 ) C772_=_C3176( C772 C3176 ) C772_=_C3177( C772 C3177 ) C772_=_C3178( C772 C3178 ) \nC772_=_C3179( C772 C3179 ) C772_=_C3180( C772 C3180 ) C772_=_C3181( C772 C3181 ) C772_=_C3182( C772 C3182 ) C772_=_C3183( C772 C3183 ) C772_=_C3184( C772 C3184 ) \nC772_=_C3185( C772 C3185 ) C772_=_C3186( C772 C3186 ) C772_=_C3187( C772 C3187 ) C776_=_C1223( C776 C1223 ) C776_=_C1251( C776 C1251 ) C776_=_C1491( C776 C1491 ) \nC776_=_C1511( C776 C1511 ) C776_=_C2346( C776 C2346 ) C776_=_C2384( C776 C2384 ) C776_=_C2612( C776 C2612 ) C776_=_C2758( C776 C2758 ) C776_=_C2793( C776 C2793 ) \nC776_=_C2812( C776 C2812 ) C776_=_C2975( C776 C2975 ) C776_=_C3001( C776 C3001 ) C776_=_C3146( C776 C3146 ) C776_=_C3162( C776 C3162 ) C776_=_C3177( C776 C3177 ) \nC776_=_C3404( C776 C3404 ) C776_=_C3405( C776 C3405 ) C776_=_C3406( C776 C3406 ) C776_=_C3407( C776 C3407 ) C776_=_C3408( C776 C3408 ) C776_=_C3409( C776 C3409 ) \nC776_=_C3410( C776 C3410 ) C776_=_C3411( C776 C3411 ) C1016_=_C1111( C1016 C1111 ) C1016_=_C1436( C1016 C1436 ) C1016_=_C1489( C1016 C1489 ) C1016_=_C2125( C1016 C2125 ) \nC1016_=_C2756( C1016 C2756 ) C1016_=_C2791( C1016 C2791 ) C1016_=_C2809( C1016 C2809 ) C1016_=_C2946( C1016 C2946 ) C1016_=_C3079( C1016 C3079 ) C1016_=_C3143( C1016 C3143 ) \nC1016_=_C3175( C1016 C3175 ) C1016_=_C3176( C1016 C3176 ) C1016_=_C3177( C1016 C3177 ) C1016_=_C3178( C1016 C3178 ) C1016_=_C3179( C1016 C3179 ) C1016_=_C3180( C1016 C3180 ) \nC1016_=_C3181( C1016 C3181 ) C1016_=_C3182( C1016 C3182 ) C1016_=_C3183( C1016 C3183 ) C1016_=_C3184( C1016 C3184 ) C1016_=_C3185( C1016 C3185 ) C1016_=_C3186( C1016 C3186 ) \nC1016_=_C3187( C1016 C3187 ) C1111_=_C1436( C1111 C1436 ) C1111_=_C1489( C1111 C1489 ) C1111_=_C2125( C1111 C2125 ) C1111_=_C2756( C1111 C2756 ) C1111_=_C2791( C1111 C2791 ) \nC1111_=_C2809( C1111 C2809 ) C1111_=_C2946( C1111 C2946 ) C1111_=_C3079( C1111 C3079 ) C1111_=_C3143( C1111 C3143 ) C1111_=_C3175( C1111 C3175 ) C1111_=_C3176( C1111 C3176 ) \nC1111_=_C3177( C1111 C3177 ) C1111_=_C3178( C1111 C3178 ) C1111_=_C3179( C1111 C3179 ) C1111_=_C3180( C1111 C3180 ) C1111_=_C3181( C1111 C3181 ) C1111_=_C3182( C1111 C3182 ) \nC1111_=_C3183( C1111 C3183 ) C1111_=_C3184( C1111 C3184 ) C1111_=_C3185( C1111 C3185 ) C1111_=_C3186( C1111 C3186 ) C1111_=_C3187( C1111 C3187 ) C1223_=_C1251( C1223 C1251 ) \nC1223_=_C1491( C1223 C1491 ) C1223_=_C1511( C1223 C1511 ) C1223_=_C2346( C1223 C2346 ) C1223_=_C2384( C1223 C2384 ) C1223_=_C2612( C1223 C2612 ) C1223_=_C2758( C1223 C2758 ) \nC1223_=_C2793( C1223 C2793 ) C1223_=_C2812( C1223 C2812 ) C1223_=_C2975( C1223 C2975 ) C1223_=_C3001( C1223 C3001 ) C1223_=_C3146( C1223 C3146 ) C1223_=_C3162( C1223 C3162 ) \nC1223_=_C3177( C1223 C3177 ) C1223_=_C3404( C1223 C3404 ) C1223_=_C3405( C1223 C3405 ) C1223_=_C3406( C1223 C3406 ) C1223_=_C3407( C1223 C3407 ) C1223_=_C3408( C1223 C3408 ) \nC1223_=_C3409( C1223 C3409 ) C1223_=_C3410( C1223 C3410 )</w:t>
      </w:r>
    </w:p>
    <w:p>
      <w:pPr>
        <w:pStyle w:val="PreformattedText"/>
        <w:bidi w:val="0"/>
        <w:spacing w:before="0" w:after="0"/>
        <w:jc w:val="left"/>
        <w:rPr/>
      </w:pPr>
      <w:r>
        <w:rPr/>
        <w:t xml:space="preserve"> </w:t>
      </w:r>
      <w:r>
        <w:rPr/>
        <w:t>C1223_=_C3411( C1223 C3411 ) C1251_=_C1491( C1251 C1491 ) C1251_=_C1511( C1251 C1511 ) C1251_=_C2346( C1251 C2346 ) \nC1251_=_C2384( C1251 C2384 ) C1251_=_C2612( C1251 C2612 ) C1251_=_C2758( C1251 C2758 ) C1251_=_C2793( C1251 C2793 ) C1251_=_C2812( C1251 C2812 ) C1251_=_C2975( C1251 C2975 ) \nC1251_=_C3001( C1251 C3001 ) C1251_=_C3146( C1251 C3146 ) C1251_=_C3162( C1251 C3162 ) C1251_=_C3177( C1251 C3177 ) C1251_=_C3404( C1251 C3404 ) C1251_=_C3405( C1251 C3405 ) \nC1251_=_C3406( C1251 C3406 ) C1251_=_C3407( C1251 C3407 ) C1251_=_C3408( C1251 C3408 ) C1251_=_C3409( C1251 C3409 ) C1251_=_C3410( C1251 C3410 ) C1251_=_C3411( C1251 C3411 ) \nC1436_=_C1489( C1436 C1489 ) C1436_=_C2125( C1436 C2125 ) C1436_=_C2756( C1436 C2756 ) C1436_=_C2791( C1436 C2791 ) C1436_=_C2809( C1436 C2809 ) C1436_=_C2946( C1436 C2946 ) \nC1436_=_C3079( C1436 C3079 ) C1436_=_C3143( C1436 C3143 ) C1436_=_C3175( C1436 C3175 ) C1436_=_C3176( C1436 C3176 ) C1436_=_C3177( C1436 C3177 ) C1436_=_C3178( C1436 C3178 ) \nC1436_=_C3179( C1436 C3179 ) C1436_=_C3180( C1436 C3180 ) C1436_=_C3181( C1436 C3181 ) C1436_=_C3182( C1436 C3182 ) C1436_=_C3183( C1436 C3183 ) C1436_=_C3184( C1436 C3184 ) \nC1436_=_C3185( C1436 C3185 ) C1436_=_C3186( C1436 C3186 ) C1436_=_C3187( C1436 C3187 ) C1489_=_C1491( C1489 C1491 ) C1489_=_C2125( C1489 C2125 ) C1489_=_C2756( C1489 C2756 ) \nC1489_=_C2791( C1489 C2791 ) C1489_=_C2809( C1489 C2809 ) C1489_=_C2946( C1489 C2946 ) C1489_=_C3079( C1489 C3079 ) C1489_=_C3143( C1489 C3143 ) C1489_=_C3175( C1489 C3175 ) \nC1489_=_C3176( C1489 C3176 ) C1489_=_C3177( C1489 C3177 ) C1489_=_C3178( C1489 C3178 ) C1489_=_C3179( C1489 C3179 ) C1489_=_C3180( C1489 C3180 ) C1489_=_C3181( C1489 C3181 ) \nC1489_=_C3182( C1489 C3182 ) C1489_=_C3183( C1489 C3183 ) C1489_=_C3184( C1489 C3184 ) C1489_=_C3185( C1489 C3185 ) C1489_=_C3186( C1489 C3186 ) C1489_=_C3187( C1489 C3187 ) \nC1491_=_C1511( C1491 C1511 ) C1491_=_C2346( C1491 C2346 ) C1491_=_C2384( C1491 C2384 ) C1491_=_C2612( C1491 C2612 ) C1491_=_C2758( C1491 C2758 ) C1491_=_C2793( C1491 C2793 ) \nC1491_=_C2812( C1491 C2812 ) C1491_=_C2975( C1491 C2975 ) C1491_=_C3001( C1491 C3001 ) C1491_=_C3146( C1491 C3146 ) C1491_=_C3162( C1491 C3162 ) C1491_=_C3177( C1491 C3177 ) \nC1491_=_C3404( C1491 C3404 ) C1491_=_C3405( C1491 C3405 ) C1491_=_C3406( C1491 C3406 ) C1491_=_C3407( C1491 C3407 ) C1491_=_C3408( C1491 C3408 ) C1491_=_C3409( C1491 C3409 ) \nC1491_=_C3410( C1491 C3410 ) C1491_=_C3411( C1491 C3411 ) C1511_=_C2346( C1511 C2346 ) C1511_=_C2384( C1511 C2384 ) C1511_=_C2612( C1511 C2612 ) C1511_=_C2758( C1511 C2758 ) \nC1511_=_C2793( C1511 C2793 ) C1511_=_C2812( C1511 C2812 ) C1511_=_C2975( C1511 C2975 ) C1511_=_C3001( C1511 C3001 ) C1511_=_C3146( C1511 C3146 ) C1511_=_C3162( C1511 C3162 ) \nC1511_=_C3177( C1511 C3177 ) C1511_=_C3404( C1511 C3404 ) C1511_=_C3405( C1511 C3405 ) C1511_=_C3406( C1511 C3406 ) C1511_=_C3407( C1511 C3407 ) C1511_=_C3408( C1511 C3408 ) \nC1511_=_C3409( C1511 C3409 ) C1511_=_C3410( C1511 C3410 ) C1511_=_C3411( C1511 C3411 ) C2125_=_C2756( C2125 C2756 ) C2125_=_C2791( C2125 C2791 ) C2125_=_C2809( C2125 C2809 ) \nC2125_=_C2946( C2125 C2946 ) C2125_=_C3079( C2125 C3079 ) C2125_=_C3143( C2125 C3143 ) C2125_=_C3175( C2125 C3175 ) C2125_=_C3176( C2125 C3176 ) C2125_=_C3177( C2125 C3177 ) \nC2125_=_C3178( C2125 C3178 ) C2125_=_C3179( C2125 C3179 ) C2125_=_C3180( C2125 C3180 ) C2125_=_C3181( C2125 C3181 ) C2125_=_C3182( C2125 C3182 ) C2125_=_C3183( C2125 C3183 ) \nC2125_=_C3184( C2125 C3184 ) C2125_=_C3185( C2125 C3185 ) C2125_=_C3186( C2125 C3186 ) C2125_=_C3187( C2125 C3187 ) C2346_=_C2384( C2346 C2384 ) C2346_=_C2612( C2346 C2612 ) \nC2346_=_C2758( C2346 C2758 ) C2346_=_C2793( C2346 C2793 ) C2346_=_C2812( C2346 C2812 ) C2346_=_C2975( C2346 C2975 ) C2346_=_C3001( C2346 C3001 ) C2346_=_C3146( C2346 C3146 ) \nC2346_=_C3162( C2346 C3162 ) C2346_=_C3177( C2346 C3177 ) C2346_=_C3404( C2346 C3404 ) C2346_=_C3405( C2346 C3405 ) C2346_=_C3406( C2346 C3406 ) C2346_=_C3407( C2346 C3407 ) \nC2346_=_C3408( C2346 C3408 ) C2346_=_C3409( C2346 C3409 ) C2346_=_C3410( C2346 C3410 ) C2346_=_C3411( C2346 C3411 ) C2384_=_C2612( C2384 C2612 ) C2384_=_C2758( C2384 C2758 ) \nC2384_=_C2793( C2384 C2793 ) C2384_=_C2812( C2384 C2812 ) C2384_=_C2975( C2384 C2975 ) C2384_=_C3001( C2384 C3001 ) C2384_=_C3146( C2384 C3146 ) C2384_=_C3162( C2384 C3162 ) \nC2384_=_C3177( C2384 C3177 ) C2384_=_C3404( C2384 C3404 ) C2384_=_C3405( C2384 C3405 ) C2384_=_C3406( C2384 C3406 ) C2384_=_C3407( C2384 C3407 ) C2384_=_C3408( C2384 C3408 ) \nC2384_=_C3409( C2384 C3409 ) C2384_=_C3410( C2384 C3410 ) C2384_=_C3411( C2384 C3411 ) C2612_=_C2758( C2612 C2758 ) C2612_=_C2793( C2612 C2793 ) C2612_=_C2812( C2612 C2812 ) \nC2612_=_C2975( C2612 C2975 ) C2612_=_C3001( C2612 C3001 ) C2612_=_C3146( C2612 C3146 ) C2612_=_C3162( C2612 C3162 ) C2612_=_C3177( C2612 C3177 ) C2612_=_C3404( C2612 C3404 ) \nC2612_=_C3405( C2612 C3405 ) C2612_=_C3406( C2612 C3406 ) C2612_=_C3407( C2612 C3407 ) C2612_=_C3408( C2612 C3408 ) C2612_=_C3409( C2612 C3409 ) C2612_=_C3410( C2612 C3410 ) \nC2612_=_C3411( C2612 C3411 ) C2756_=_C2758( C2756 C2758 ) C2756_=_C2791( C2756 C2791 ) C2756_=_C2809( C2756 C2809 ) C2756_=_C2946( C2756 C2946 ) C2756_=_C3079( C2756 C3079 ) \nC2756_=_C3143( C2756 C3143 ) C2756_=_C3175( C2756 C3175 ) C2756_=_C3176( C2756 C3176 ) C2756_=_C3177( C2756 C3177 ) C2756_=_C3178( C2756 C3178 ) C2756_=_C3179( C2756 C3179 ) \nC2756_=_C3180( C2756 C3180 ) C2756_=_C3181( C2756 C3181 ) C2756_=_C3182( C2756 C3182 ) C2756_=_C3183( C2756 C3183 ) C2756_=_C3184( C2756 C3184 ) C2756_=_C3185( C2756 C3185 ) \nC2756_=_C3186( C2756 C3186 ) C2756_=_C3187( C2756 C3187 ) C2758_=_C2793( C2758 C2793 ) C2758_=_C2812( C2758 C2812 ) C2758_=_C2975( C2758 C2975 ) C2758_=_C3001( C2758 C3001 ) \nC2758_=_C3146( C2758 C3146 ) C2758_=_C3162( C2758 C3162 ) C2758_=_C3177( C2758 C3177 ) C2758_=_C3404( C2758 C3404 ) C2758_=_C3405( C2758 C3405 ) C2758_=_C3406( C2758 C3406 ) \nC2758_=_C3407( C2758 C3407 ) C2758_=_C3408( C2758 C3408 ) C2758_=_C3409( C2758 C3409 ) C2758_=_C3410( C2758 C3410 ) C2758_=_C3411( C2758 C3411 ) C2791_=_C2793( C2791 C2793 ) \nC2791_=_C2809( C2791 C2809 ) C2791_=_C2946( C2791 C2946 ) C2791_=_C3079( C2791 C3079 ) C2791_=_C3143( C2791 C3143 ) C2791_=_C3175( C2791 C3175 ) C2791_=_C3176( C2791 C3176 ) \nC2791_=_C3177( C2791 C3177 ) C2791_=_C3178( C2791 C3178 ) C2791_=_C3179( C2791 C3179 ) C2791_=_C3180( C2791 C3180 ) C2791_=_C3181( C2791 C3181 ) C2791_=_C3182( C2791 C3182 ) \nC2791_=_C3183( C2791 C3183 ) C2791_=_C3184( C2791 C3184 ) C2791_=_C3185( C2791 C3185 ) C2791_=_C3186( C2791 C3186 ) C2791_=_C3187( C2791 C3187 ) C2793_=_C2812( C2793 C2812 ) \nC2793_=_C2975( C2793 C2975 ) C2793_=_C3001( C2793 C3001 ) C2793_=_C3146( C2793 C3146 ) C2793_=_C3162( C2793 C3162 ) C2793_=_C3177( C2793 C3177 ) C2793_=_C3404( C2793 C3404 ) \nC2793_=_C3405( C2793 C3405 ) C2793_=_C3406( C2793 C3406 ) C2793_=_C3407( C2793 C3407 ) C2793_=_C3408( C2793 C3408 ) C2793_=_C3409( C2793 C3409 ) C2793_=_C3410( C2793 C3410 ) \nC2793_=_C3411( C2793 C3411 ) C2809_=_C2812( C2809 C2812 ) C2809_=_C2946( C2809 C2946 ) C2809_=_C3079( C2809 C3079 ) C2809_=_C3143( C2809 C3143 ) C2809_=_C3175( C2809 C3175 ) \nC2809_=_C3176( C2809 C3176 ) C2809_=_C3177( C2809 C3177 ) C2809_=_C3178( C2809 C3178 ) C2809_=_C3179( C2809 C3179 ) C2809_=_C3180( C2809 C3180 ) C2809_=_C3181( C2809 C3181 ) \nC2809_=_C3182( C2809 C3182 ) C2809_=_C3183( C2809 C3183 ) C2809_=_C3184( C2809 C3184 ) C2809_=_C3185( C2809 C3185 ) C2809_=_C3186( C2809 C3186 ) C2809_=_C3187( C2809 C3187 ) \nC2812_=_C2975( C2812 C2975 ) C2812_=_C3001( C2812 C3001 ) C2812_=_C3146( C2812 C3146 ) C2812_=_C3162( C2812 C3162 ) C2812_=_C3177( C2812 C3177 ) C2812_=_C3404( C2812 C3404 ) \nC2812_=_C3405( C2812 C3405 ) C2812_=_C3406( C2812 C3406 ) C2812_=_C3407( C2812 C3407 ) C2812_=_C3408( C2812 C3408 ) C2812_=_C3409( C2812 C3409 ) C2812_=_C3410( C2812 C3410 ) \nC2812_=_C3411( C2812 C3411 ) C2946_=_C3079( C2946 C3079 ) C2946_=_C3143( C2946 C3143 ) C2946_=_C3175( C2946 C3175 ) C2946_=_C3176( C2946 C3176 ) C2946_=_C3177( C2946 C3177 ) \nC2946_=_C3178( C2946 C3178 ) C2946_=_C3179( C2946 C3179 ) C2946_=_C3180( C2946 C3180 ) C2946_=_C3181( C2946 C3181 ) C2946_=_C3182( C2946 C3182 ) C2946_=_C3183( C2946 C3183 ) \nC2946_=_C3184( C2946 C3184 ) C2946_=_C3185( C2946 C3185 ) C2946_=_C3186( C2946 C3186 ) C2946_=_C3187( C2946 C3187 ) C2975_=_C3001( C2975 C3001 ) C2975_=_C3146( C2975 C3146 ) \nC2975_=_C3162( C2975 C3162 ) C2975_=_C3177( C2975 C3177 ) C2975_=_C3404( C2975 C3404 ) C2975_=_C3405( C2975 C3405 ) C2975_=_C3406( C2975 C3406 ) C2975_=_C3407( C2975 C3407 ) \nC2975_=_C3408( C2975 C3408 ) C2975_=_C3409( C2975 C3409 ) C2975_=_C3410( C2975 C3410 ) C2975_=_C3411( C2975 C3411 ) C3001_=_C3146( C3001 C3146 ) C3001_=_C3162( C3001 C3162 ) \nC3001_=_C3177( C3001 C3177 ) C3001_=_C3404( C3001 C3404 ) C3001_=_C3405( C3001 C3405 ) C3001_=_C3406( C3001 C3406 ) C3001_=_C3407( C3001 C3407 ) C3001_=_C3408( C3001 C3408 ) \nC3001_=_C3409( C3001 C3409 ) C3001_=_C3410( C3001 C3410 ) C3001_=_C3411( C3001 C3411 ) C3079_=_C3143( C3079 C3143 ) C3079_=_C3175( C3079 C3175 ) C3079_=_C3176( C3079 C3176 ) \nC3079_=_C3177( C3079 C3177 ) C3079_=_C3178( C3079 C3178 ) C3079_=_C3179( C3079 C3179 ) C3079_=_C3180( C3079 C3180 ) C3079_=_C3181( C3079 C3181 ) C3079_=_C3182( C3079 C3182 ) \nC3079_=_C3183( C3079 C3183 ) C3079_=_C3184( C3079 C3184 ) C3079_=_C3185( C3079 C3185 ) C3079_=_C3186( C3079 C3186 ) C3079_=_C3187( C3079 C3187 ) C3143_=_C3146( C3143 C3146 ) \nC3143_=_C3175( C3143 C3175 ) C3143_=_C3176( C3143 C3176 ) C3143_=_C3177( C3143 C3177 ) C3143_=_C3178( C3143 C3178 ) C3143_=_C3179( C3143 C3179 ) C3143_=_C3180( C3143 C3180 ) \nC3143_=_C3181( C3143 C3181 ) C3143_=_C3182( C3143 C3182 ) C3143_=_C3183( C3143 C3183 ) C3143_=_C3184( C3143 C3184 ) C3143_=_C3185( C3143 C3185 ) C3143_=_C3186( C3143 C3186 ) \nC3143_=_C3187( C3143 C3187 ) C3146_=_C3162( C3146 C3162 ) C3146_=_C3177( C3146 C3177 ) C3146_=_C3404(</w:t>
      </w:r>
    </w:p>
    <w:p>
      <w:pPr>
        <w:pStyle w:val="PreformattedText"/>
        <w:bidi w:val="0"/>
        <w:spacing w:before="0" w:after="0"/>
        <w:jc w:val="left"/>
        <w:rPr/>
      </w:pPr>
      <w:r>
        <w:rPr/>
        <w:t xml:space="preserve"> </w:t>
      </w:r>
      <w:r>
        <w:rPr/>
        <w:t>C3146 C3404 ) C3146_=_C3405( C3146 C3405 ) C3146_=_C3406( C3146 C3406 ) \nC3146_=_C3407( C3146 C3407 ) C3146_=_C3408( C3146 C3408 ) C3146_=_C3409( C3146 C3409 ) C3146_=_C3410( C3146 C3410 ) C3146_=_C3411( C3146 C3411 ) C3162_=_C3177( C3162 C3177 ) \nC3162_=_C3404( C3162 C3404 ) C3162_=_C3405( C3162 C3405 ) C3162_=_C3406( C3162 C3406 ) C3162_=_C3407( C3162 C3407 ) C3162_=_C3408( C3162 C3408 ) C3162_=_C3409( C3162 C3409 ) \nC3162_=_C3410( C3162 C3410 ) C3162_=_C3411( C3162 C3411 ) C3175_=_C3176( C3175 C3176 ) C3175_=_C3177( C3175 C3177 ) C3175_=_C3178( C3175 C3178 ) C3175_=_C3179( C3175 C3179 ) \nC3175_=_C3180( C3175 C3180 ) C3175_=_C3181( C3175 C3181 ) C3175_=_C3182( C3175 C3182 ) C3175_=_C3183( C3175 C3183 ) C3175_=_C3184( C3175 C3184 ) C3175_=_C3185( C3175 C3185 ) \nC3175_=_C3186( C3175 C3186 ) C3175_=_C3187( C3175 C3187 ) C3176_=_C3177( C3176 C3177 ) C3176_=_C3178( C3176 C3178 ) C3176_=_C3179( C3176 C3179 ) C3176_=_C3180( C3176 C3180 ) \nC3176_=_C3181( C3176 C3181 ) C3176_=_C3182( C3176 C3182 ) C3176_=_C3183( C3176 C3183 ) C3176_=_C3184( C3176 C3184 ) C3176_=_C3185( C3176 C3185 ) C3176_=_C3186( C3176 C3186 ) \nC3176_=_C3187( C3176 C3187 ) C3177_=_C3178( C3177 C3178 ) C3177_=_C3179( C3177 C3179 ) C3177_=_C3180( C3177 C3180 ) C3177_=_C3181( C3177 C3181 ) C3177_=_C3182( C3177 C3182 ) \nC3177_=_C3183( C3177 C3183 ) C3177_=_C3184( C3177 C3184 ) C3177_=_C3185( C3177 C3185 ) C3177_=_C3186( C3177 C3186 ) C3177_=_C3187( C3177 C3187 ) C3177_=_C3404( C3177 C3404 ) \nC3177_=_C3405( C3177 C3405 ) C3177_=_C3406( C3177 C3406 ) C3177_=_C3407( C3177 C3407 ) C3177_=_C3408( C3177 C3408 ) C3177_=_C3409( C3177 C3409 ) C3177_=_C3410( C3177 C3410 ) \nC3177_=_C3411( C3177 C3411 ) C3178_=_C3179( C3178 C3179 ) C3178_=_C3180( C3178 C3180 ) C3178_=_C3181( C3178 C3181 ) C3178_=_C3182( C3178 C3182 ) C3178_=_C3183( C3178 C3183 ) \nC3178_=_C3184( C3178 C3184 ) C3178_=_C3185( C3178 C3185 ) C3178_=_C3186( C3178 C3186 ) C3178_=_C3187( C3178 C3187 ) C3178_=_C3405( C3178 C3405 ) C3179_=_C3180( C3179 C3180 ) \nC3179_=_C3181( C3179 C3181 ) C3179_=_C3182( C3179 C3182 ) C3179_=_C3183( C3179 C3183 ) C3179_=_C3184( C3179 C3184 ) C3179_=_C3185( C3179 C3185 ) C3179_=_C3186( C3179 C3186 ) \nC3179_=_C3187( C3179 C3187 ) C3180_=_C3181( C3180 C3181 ) C3180_=_C3182( C3180 C3182 ) C3180_=_C3183( C3180 C3183 ) C3180_=_C3184( C3180 C3184 ) C3180_=_C3185( C3180 C3185 ) \nC3180_=_C3186( C3180 C3186 ) C3180_=_C3187( C3180 C3187 ) C3181_=_C3182( C3181 C3182 ) C3181_=_C3183( C3181 C3183 ) C3181_=_C3184( C3181 C3184 ) C3181_=_C3185( C3181 C3185 ) \nC3181_=_C3186( C3181 C3186 ) C3181_=_C3187( C3181 C3187 ) C3182_=_C3183( C3182 C3183 ) C3182_=_C3184( C3182 C3184 ) C3182_=_C3185( C3182 C3185 ) C3182_=_C3186( C3182 C3186 ) \nC3182_=_C3187( C3182 C3187 ) C3182_=_C3407( C3182 C3407 ) C3183_=_C3184( C3183 C3184 ) C3183_=_C3185( C3183 C3185 ) C3183_=_C3186( C3183 C3186 ) C3183_=_C3187( C3183 C3187 ) \nC3184_=_C3185( C3184 C3185 ) C3184_=_C3186( C3184 C3186 ) C3184_=_C3187( C3184 C3187 ) C3185_=_C3186( C3185 C3186 ) C3185_=_C3187( C3185 C3187 ) C3186_=_C3187( C3186 C3187 ) \nC3186_=_C3411( C3186 C3411 ) C3404_=_C3405( C3404 C3405 ) C3404_=_C3406( C3404 C3406 ) C3404_=_C3407( C3404 C3407 ) C3404_=_C3408( C3404 C3408 ) C3404_=_C3409( C3404 C3409 ) \nC3404_=_C3410( C3404 C3410 ) C3404_=_C3411( C3404 C3411 ) C3405_=_C3406( C3405 C3406 ) C3405_=_C3407( C3405 C3407 ) C3405_=_C3408( C3405 C3408 ) C3405_=_C3409( C3405 C3409 ) \nC3405_=_C3410( C3405 C3410 ) C3405_=_C3411( C3405 C3411 ) C3406_=_C3407( C3406 C3407 ) C3406_=_C3408( C3406 C3408 ) C3406_=_C3409( C3406 C3409 ) C3406_=_C3410( C3406 C3410 ) \nC3406_=_C3411( C3406 C3411 ) C3407_=_C3408( C3407 C3408 ) C3407_=_C3409( C3407 C3409 ) C3407_=_C3410( C3407 C3410 ) C3407_=_C3411( C3407 C3411 ) C3408_=_C3409( C3408 C3409 ) \nC3408_=_C3410( C3408 C3410 ) C3408_=_C3411( C3408 C3411 ) C3409_=_C3410( C3409 C3410 ) C3409_=_C3411( C3409 C3411 ) C3410_=_C3411( C3410 C3411 ) "];185-&gt;248[label="52: C399 C401 C481 C506 C531 \nC772 C776 C1016 C1111 C1223 C1251 \nC1436 C1489 C1491 C1511 C2125 C2346 \nC2384 C2612 C2756 C2758 C2791 C2793 \nC2809 C2812 C2946 C2975 C3001 C3079 \nC3143 C3146 C3162 C3175 C3176 C3178 \nC3179 C3180 C3181 C3182 C3183 C3184 \nC3185 C3186 C3187 C3404 C3405 C3406 \nC3407 C3408 C3409 C3410 C3411 \n660: C399_=_C401 ,C399_=_C531 ,C399_=_C772 ,C399_=_C1016 ,C399_=_C1111 ,\nC399_=_C1436 ,C399_=_C1489 ,C399_=_C2125 ,C399_=_C2756 ,C399_=_C2791 ,C399_=_C2809 ,\nC399_=_C2946 ,C399_=_C3079 ,C399_=_C3143 ,C399_=_C3175 ,C399_=_C3176 ,C399_=_C3178 ,\nC399_=_C3179 ,C399_=_C3180 ,C399_=_C3181 ,C399_=_C3182 ,C399_=_C3183 ,C399_=_C3184 ,\nC399_=_C3185 ,C399_=_C3186 ,C399_=_C3187 ,C401_=_C481 ,C401_=_C506 ,C401_=_C776 ,\nC401_=_C1223 ,C401_=_C1251 ,C401_=_C1491 ,C401_=_C1511 ,C401_=_C2346 ,C401_=_C2384 ,\nC401_=_C2612 ,C401_=_C2758 ,C401_=_C2793 ,C401_=_C2812 ,C401_=_C2975 ,C401_=_C3001 ,\nC401_=_C3146 ,C401_=_C3162 ,C401_=_C3404 ,C401_=_C3405 ,C401_=_C3406 ,C401_=_C3407 ,\nC401_=_C3408 ,C401_=_C3409 ,C401_=_C3410 ,C401_=_C3411 ,C481_=_C506 ,C481_=_C776 ,\nC481_=_C1223 ,C481_=_C1251 ,C481_=_C1491 ,C481_=_C1511 ,C481_=_C2346 ,C481_=_C2384 ,\nC481_=_C2612 ,C481_=_C2758 ,C481_=_C2793 ,C481_=_C2812 ,C481_=_C2975 ,C481_=_C3001 ,\nC481_=_C3146 ,C481_=_C3162 ,C481_=_C3404 ,C481_=_C3405 ,C481_=_C3406 ,C481_=_C3407 ,\nC481_=_C3408 ,C481_=_C3409 ,C481_=_C3410 ,C481_=_C3411 ,C506_=_C776 ,C506_=_C1223 ,\nC506_=_C1251 ,C506_=_C1491 ,C506_=_C1511 ,C506_=_C2346 ,C506_=_C2384 ,C506_=_C2612 ,\nC506_=_C2758 ,C506_=_C2793 ,C506_=_C2812 ,C506_=_C2975 ,C506_=_C3001 ,C506_=_C3146 ,\nC506_=_C3162 ,C506_=_C3404 ,C506_=_C3405 ,C506_=_C3406 ,C506_=_C3407 ,C506_=_C3408 ,\nC506_=_C3409 ,C506_=_C3410 ,C506_=_C3411 ,C531_=_C772 ,C531_=_C1016 ,C531_=_C1111 ,\nC531_=_C1436 ,C531_=_C1489 ,C531_=_C2125 ,C531_=_C2756 ,C531_=_C2791 ,C531_=_C2809 ,\nC531_=_C2946 ,C531_=_C3079 ,C531_=_C3143 ,C531_=_C3175 ,C531_=_C3176 ,C531_=_C3178 ,\nC531_=_C3179 ,C531_=_C3180 ,C531_=_C3181 ,C531_=_C3182 ,C531_=_C3183 ,C531_=_C3184 ,\nC531_=_C3185 ,C531_=_C3186 ,C531_=_C3187 ,C772_=_C776 ,C772_=_C1016 ,C772_=_C1111 ,\nC772_=_C1436 ,C772_=_C1489 ,C772_=_C2125 ,C772_=_C2756 ,C772_=_C2791 ,C772_=_C2809 ,\nC772_=_C2946 ,C772_=_C3079 ,C772_=_C3143 ,C772_=_C3175 ,C772_=_C3176 ,C772_=_C3178 ,\nC772_=_C3179 ,C772_=_C3180 ,C772_=_C3181 ,C772_=_C3182 ,C772_=_C3183 ,C772_=_C3184 ,\nC772_=_C3185 ,C772_=_C3186 ,C772_=_C3187 ,C776_=_C1223 ,C776_=_C1251 ,C776_=_C1491 ,\nC776_=_C1511 ,C776_=_C2346 ,C776_=_C2384 ,C776_=_C2612 ,C776_=_C2758 ,C776_=_C2793 ,\nC776_=_C2812 ,C776_=_C2975 ,C776_=_C3001 ,C776_=_C3146 ,C776_=_C3162 ,C776_=_C3404 ,\nC776_=_C3405 ,C776_=_C3406 ,C776_=_C3407 ,C776_=_C3408 ,C776_=_C3409 ,C776_=_C3410 ,\nC776_=_C3411 ,C1016_=_C1111 ,C1016_=_C1436 ,C1016_=_C1489 ,C1016_=_C2125 ,C1016_=_C2756 ,\nC1016_=_C2791 ,C1016_=_C2809 ,C1016_=_C2946 ,C1016_=_C3079 ,C1016_=_C3143 ,C1016_=_C3175 ,\nC1016_=_C3176 ,C1016_=_C3178 ,C1016_=_C3179 ,C1016_=_C3180 ,C1016_=_C3181 ,C1016_=_C3182 ,\nC1016_=_C3183 ,C1016_=_C3184 ,C1016_=_C3185 ,C1016_=_C3186 ,C1016_=_C3187 ,C1111_=_C1436 ,\nC1111_=_C1489 ,C1111_=_C2125 ,C1111_=_C2756 ,C1111_=_C2791 ,C1111_=_C2809 ,C1111_=_C2946 ,\nC1111_=_C3079 ,C1111_=_C3143 ,C1111_=_C3175 ,C1111_=_C3176 ,C1111_=_C3178 ,C1111_=_C3179 ,\nC1111_=_C3180 ,C1111_=_C3181 ,C1111_=_C3182 ,C1111_=_C3183 ,C1111_=_C3184 ,C1111_=_C3185 ,\nC1111_=_C3186 ,C1111_=_C3187 ,C1223_=_C1251 ,C1223_=_C1491 ,C1223_=_C1511 ,C1223_=_C2346 ,\nC1223_=_C2384 ,C1223_=_C2612 ,C1223_=_C2758 ,C1223_=_C2793 ,C1223_=_C2812 ,C1223_=_C2975 ,\nC1223_=_C3001 ,C1223_=_C3146 ,C1223_=_C3162 ,C1223_=_C3404 ,C1223_=_C3405 ,C1223_=_C3406 ,\nC1223_=_C3407 ,C1223_=_C3408 ,C1223_=_C3409 ,C1223_=_C3410 ,C1223_=_C3411 ,C1251_=_C1491 ,\nC1251_=_C1511 ,C1251_=_C2346 ,C1251_=_C2384 ,C1251_=_C2612 ,C1251_=_C2758 ,C1251_=_C2793 ,\nC1251_=_C2812 ,C1251_=_C2975 ,C1251_=_C3001 ,C1251_=_C3146 ,C1251_=_C3162 ,C1251_=_C3404 ,\nC1251_=_C3405 ,C1251_=_C3406 ,C1251_=_C3407 ,C1251_=_C3408 ,C1251_=_C3409 ,C1251_=_C3410 ,\nC1251_=_C3411 ,C1436_=_C1489 ,C1436_=_C2125 ,C1436_=_C2756 ,C1436_=_C2791 ,C1436_=_C2809 ,\nC1436_=_C2946 ,C1436_=_C3079 ,C1436_=_C3143 ,C1436_=_C3175 ,C1436_=_C3176 ,C1436_=_C3178 ,\nC1436_=_C3179 ,C1436_=_C3180 ,C1436_=_C3181 ,C1436_=_C3182 ,C1436_=_C3183 ,C1436_=_C3184 ,\nC1436_=_C3185 ,C1436_=_C3186 ,C1436_=_C3187 ,C1489_=_C1491 ,C1489_=_C2125 ,C1489_=_C2756 ,\nC1489_=_C2791 ,C1489_=_C2809 ,C1489_=_C2946 ,C1489_=_C3079 ,C1489_=_C3143 ,C1489_=_C3175 ,\nC1489_=_C3176 ,C1489_=_C3178 ,C1489_=_C3179 ,C1489_=_C3180 ,C1489_=_C3181 ,C1489_=_C3182 ,\nC1489_=_C3183 ,C1489_=_C3184 ,C1489_=_C3185 ,C1489_=_C3186 ,C1489_=_C3187 ,C1491_=_C1511 ,\nC1491_=_C2346 ,C1491_=_C2384 ,C1491_=_C2612 ,C1491_=_C2758 ,C1491_=_C2793 ,C1491_=_C2812 ,\nC1491_=_C2975 ,C1491_=_C3001 ,C1491_=_C3146 ,C1491_=_C3162 ,C1491_=_C3404 ,C1491_=_C3405 ,\nC1491_=_C3406 ,C1491_=_C3407 ,C1491_=_C3408 ,C1491_=_C3409 ,C1491_=_C3410 ,C1491_=_C3411 ,\nC1511_=_C2346 ,C1511_=_C2384 ,C1511_=_C2612 ,C1511_=_C2758 ,C1511_=_C2793 ,C1511_=_C2812 ,\nC1511_=_C2975 ,C1511_=_C3001 ,C1511_=_C3146 ,C1511_=_C3162 ,C1511_=_C3404 ,C1511_=_C3405 ,\nC1511_=_C3406 ,C1511_=_C3407 ,C1511_=_C3408 ,C1511_=_C3409 ,C1511_=_C3410 ,C1511_=_C3411 ,\nC2125_=_C2756 ,C2125_=_C2791 ,C2125_=_C2809 ,C2125_=_C2946 ,C2125_=_C3079 ,C2125_=_C3143 ,\nC2125_=_C3175 ,C2125_=_C3176 ,C2125_=_C3178 ,C2125_=_C3179 ,C2125_=_C3180 ,C2125_=_C3181 ,\nC2125_=_C3182 ,C2125_=_C3183 ,C2125_=_C3184 ,C2125_=_C3185 ,C2125_=_C3186 ,C2125_=_C3187 ,\nC2346_=_C2384 ,C2346_=_C2612 ,C2346_=_C2758 ,C2346_=_C2793 ,C2346_=_C2812 ,C2346_=_C2975 ,\nC2346_=_C3001 ,C2346_=_C3146 ,C2346_=_C3162 ,C2346_=_C3404 ,C2346_=_C3405 ,C2346_=_C3406 ,\nC2346_=_C3407 ,C2346_=_C3408 ,C2346_=_C3409 ,C2346_=_C3410 ,C2346_=_C3411 ,C2384_=_C2612 ,\nC2384_=_C2758 ,C2384_=_C2793 ,C2384_=_C2812 ,C2384_=_C2975 ,C2384_=_C3001 ,C2384_=_C3146 ,\nC2384_=_C3162 ,C2384_=_C3404 ,C2384_=_C3405 ,C2384_=_C3406 ,C2384_=_C3407 ,C2384_=_C3408 ,\nC2384_=_C3409 ,C2384_=_C3410 ,C2384_=_C3411</w:t>
      </w:r>
    </w:p>
    <w:p>
      <w:pPr>
        <w:pStyle w:val="PreformattedText"/>
        <w:bidi w:val="0"/>
        <w:spacing w:before="0" w:after="0"/>
        <w:jc w:val="left"/>
        <w:rPr/>
      </w:pPr>
      <w:r>
        <w:rPr/>
        <w:t xml:space="preserve"> </w:t>
      </w:r>
      <w:r>
        <w:rPr/>
        <w:t>,C2612_=_C2758 ,C2612_=_C2793 ,C2612_=_C2812 ,\nC2612_=_C2975 ,C2612_=_C3001 ,C2612_=_C3146 ,C2612_=_C3162 ,C2612_=_C3404 ,C2612_=_C3405 ,\nC2612_=_C3406 ,C2612_=_C3407 ,C2612_=_C3408 ,C2612_=_C3409 ,C2612_=_C3410 ,C2612_=_C3411 ,\nC2756_=_C2758 ,C2756_=_C2791 ,C2756_=_C2809 ,C2756_=_C2946 ,C2756_=_C3079 ,C2756_=_C3143 ,\nC2756_=_C3175 ,C2756_=_C3176 ,C2756_=_C3178 ,C2756_=_C3179 ,C2756_=_C3180 ,C2756_=_C3181 ,\nC2756_=_C3182 ,C2756_=_C3183 ,C2756_=_C3184 ,C2756_=_C3185 ,C2756_=_C3186 ,C2756_=_C3187 ,\nC2758_=_C2793 ,C2758_=_C2812 ,C2758_=_C2975 ,C2758_=_C3001 ,C2758_=_C3146 ,C2758_=_C3162 ,\nC2758_=_C3404 ,C2758_=_C3405 ,C2758_=_C3406 ,C2758_=_C3407 ,C2758_=_C3408 ,C2758_=_C3409 ,\nC2758_=_C3410 ,C2758_=_C3411 ,C2791_=_C2793 ,C2791_=_C2809 ,C2791_=_C2946 ,C2791_=_C3079 ,\nC2791_=_C3143 ,C2791_=_C3175 ,C2791_=_C3176 ,C2791_=_C3178 ,C2791_=_C3179 ,C2791_=_C3180 ,\nC2791_=_C3181 ,C2791_=_C3182 ,C2791_=_C3183 ,C2791_=_C3184 ,C2791_=_C3185 ,C2791_=_C3186 ,\nC2791_=_C3187 ,C2793_=_C2812 ,C2793_=_C2975 ,C2793_=_C3001 ,C2793_=_C3146 ,C2793_=_C3162 ,\nC2793_=_C3404 ,C2793_=_C3405 ,C2793_=_C3406 ,C2793_=_C3407 ,C2793_=_C3408 ,C2793_=_C3409 ,\nC2793_=_C3410 ,C2793_=_C3411 ,C2809_=_C2812 ,C2809_=_C2946 ,C2809_=_C3079 ,C2809_=_C3143 ,\nC2809_=_C3175 ,C2809_=_C3176 ,C2809_=_C3178 ,C2809_=_C3179 ,C2809_=_C3180 ,C2809_=_C3181 ,\nC2809_=_C3182 ,C2809_=_C3183 ,C2809_=_C3184 ,C2809_=_C3185 ,C2809_=_C3186 ,C2809_=_C3187 ,\nC2812_=_C2975 ,C2812_=_C3001 ,C2812_=_C3146 ,C2812_=_C3162 ,C2812_=_C3404 ,C2812_=_C3405 ,\nC2812_=_C3406 ,C2812_=_C3407 ,C2812_=_C3408 ,C2812_=_C3409 ,C2812_=_C3410 ,C2812_=_C3411 ,\nC2946_=_C3079 ,C2946_=_C3143 ,C2946_=_C3175 ,C2946_=_C3176 ,C2946_=_C3178 ,C2946_=_C3179 ,\nC2946_=_C3180 ,C2946_=_C3181 ,C2946_=_C3182 ,C2946_=_C3183 ,C2946_=_C3184 ,C2946_=_C3185 ,\nC2946_=_C3186 ,C2946_=_C3187 ,C2975_=_C3001 ,C2975_=_C3146 ,C2975_=_C3162 ,C2975_=_C3404 ,\nC2975_=_C3405 ,C2975_=_C3406 ,C2975_=_C3407 ,C2975_=_C3408 ,C2975_=_C3409 ,C2975_=_C3410 ,\nC2975_=_C3411 ,C3001_=_C3146 ,C3001_=_C3162 ,C3001_=_C3404 ,C3001_=_C3405 ,C3001_=_C3406 ,\nC3001_=_C3407 ,C3001_=_C3408 ,C3001_=_C3409 ,C3001_=_C3410 ,C3001_=_C3411 ,C3079_=_C3143 ,\nC3079_=_C3175 ,C3079_=_C3176 ,C3079_=_C3178 ,C3079_=_C3179 ,C3079_=_C3180 ,C3079_=_C3181 ,\nC3079_=_C3182 ,C3079_=_C3183 ,C3079_=_C3184 ,C3079_=_C3185 ,C3079_=_C3186 ,C3079_=_C3187 ,\nC3143_=_C3146 ,C3143_=_C3175 ,C3143_=_C3176 ,C3143_=_C3178 ,C3143_=_C3179 ,C3143_=_C3180 ,\nC3143_=_C3181 ,C3143_=_C3182 ,C3143_=_C3183 ,C3143_=_C3184 ,C3143_=_C3185 ,C3143_=_C3186 ,\nC3143_=_C3187 ,C3146_=_C3162 ,C3146_=_C3404 ,C3146_=_C3405 ,C3146_=_C3406 ,C3146_=_C3407 ,\nC3146_=_C3408 ,C3146_=_C3409 ,C3146_=_C3410 ,C3146_=_C3411 ,C3162_=_C3404 ,C3162_=_C3405 ,\nC3162_=_C3406 ,C3162_=_C3407 ,C3162_=_C3408 ,C3162_=_C3409 ,C3162_=_C3410 ,C3162_=_C3411 ,\nC3175_=_C3176 ,C3175_=_C3178 ,C3175_=_C3179 ,C3175_=_C3180 ,C3175_=_C3181 ,C3175_=_C3182 ,\nC3175_=_C3183 ,C3175_=_C3184 ,C3175_=_C3185 ,C3175_=_C3186 ,C3175_=_C3187 ,C3176_=_C3178 ,\nC3176_=_C3179 ,C3176_=_C3180 ,C3176_=_C3181 ,C3176_=_C3182 ,C3176_=_C3183 ,C3176_=_C3184 ,\nC3176_=_C3185 ,C3176_=_C3186 ,C3176_=_C3187 ,C3178_=_C3179 ,C3178_=_C3180 ,C3178_=_C3181 ,\nC3178_=_C3182 ,C3178_=_C3183 ,C3178_=_C3184 ,C3178_=_C3185 ,C3178_=_C3186 ,C3178_=_C3187 ,\nC3178_=_C3405 ,C3179_=_C3180 ,C3179_=_C3181 ,C3179_=_C3182 ,C3179_=_C3183 ,C3179_=_C3184 ,\nC3179_=_C3185 ,C3179_=_C3186 ,C3179_=_C3187 ,C3180_=_C3181 ,C3180_=_C3182 ,C3180_=_C3183 ,\nC3180_=_C3184 ,C3180_=_C3185 ,C3180_=_C3186 ,C3180_=_C3187 ,C3181_=_C3182 ,C3181_=_C3183 ,\nC3181_=_C3184 ,C3181_=_C3185 ,C3181_=_C3186 ,C3181_=_C3187 ,C3182_=_C3183 ,C3182_=_C3184 ,\nC3182_=_C3185 ,C3182_=_C3186 ,C3182_=_C3187 ,C3182_=_C3407 ,C3183_=_C3184 ,C3183_=_C3185 ,\nC3183_=_C3186 ,C3183_=_C3187 ,C3184_=_C3185 ,C3184_=_C3186 ,C3184_=_C3187 ,C3185_=_C3186 ,\nC3185_=_C3187 ,C3186_=_C3187 ,C3186_=_C3411 ,C3404_=_C3405 ,C3404_=_C3406 ,C3404_=_C3407 ,\nC3404_=_C3408 ,C3404_=_C3409 ,C3404_=_C3410 ,C3404_=_C3411 ,C3405_=_C3406 ,C3405_=_C3407 ,\nC3405_=_C3408 ,C3405_=_C3409 ,C3405_=_C3410 ,C3405_=_C3411 ,C3406_=_C3407 ,C3406_=_C3408 ,\nC3406_=_C3409 ,C3406_=_C3410 ,C3406_=_C3411 ,C3407_=_C3408 ,C3407_=_C3409 ,C3407_=_C3410 ,\nC3407_=_C3411 ,C3408_=_C3409 ,C3408_=_C3410 ,C3408_=_C3411 ,C3409_=_C3410 ,C3409_=_C3411 ,\nC3410_=_C3411 ,"];249[shape=box, label="id:249 level: 7\n55: C386 C387 C388 C389 C390 \nC391 C392 C393 C394 C395 C396 \nC397 C398 C399 C400 C401 C402 \nC403 C404 C405 C406 C407 C408 \nC409 C410 C411 C412 C413 C769 \nC1014 C1411 C1433 C1486 C1707 C2376 \nC2689 C2753 C2787 C2788 C2789 C2790 \nC2791 C2792 C2793 C2794 C2795 C2796 \nC2797 C2798 C2799 C2800 C2801 C2802 \nC2803 C2804 \n774: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11( C386 C411 ) C386_=_C412( C386 C412 ) C386_=_C413( C386 C413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3( C387 C413 ) \nC387_=_C769( C387 C769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13( C388 C413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1014( C389 C1014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1433( C390 C1433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1486( C391 C1486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w:t>
      </w:r>
    </w:p>
    <w:p>
      <w:pPr>
        <w:pStyle w:val="PreformattedText"/>
        <w:bidi w:val="0"/>
        <w:spacing w:before="0" w:after="0"/>
        <w:jc w:val="left"/>
        <w:rPr/>
      </w:pPr>
      <w:r>
        <w:rPr/>
        <w:t xml:space="preserve"> </w:t>
      </w:r>
      <w:r>
        <w:rPr/>
        <w:t>C394 C409 ) C394_=_C410( C394 C410 ) C394_=_C411( C394 C411 ) \nC394_=_C412( C394 C412 ) C394_=_C413( C394 C413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2753( C395 C2753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769( C396 C769 ) C396_=_C1014( C396 C1014 ) C396_=_C1411( C396 C1411 ) C396_=_C1433( C396 C1433 ) \nC396_=_C1486( C396 C1486 ) C396_=_C1707( C396 C1707 ) C396_=_C2376( C396 C2376 ) C396_=_C2689( C396 C2689 ) C396_=_C2753( C396 C2753 ) C396_=_C2787( C396 C2787 ) \nC396_=_C2788( C396 C2788 ) C396_=_C2789( C396 C2789 ) C396_=_C2790( C396 C2790 ) C396_=_C2791( C396 C2791 ) C396_=_C2792( C396 C2792 ) C396_=_C2793( C396 C2793 ) \nC396_=_C2794( C396 C2794 ) C396_=_C2795( C396 C2795 ) C396_=_C2796( C396 C2796 ) C396_=_C2797( C396 C2797 ) C396_=_C2798( C396 C2798 ) C396_=_C2799( C396 C2799 ) \nC396_=_C2800( C396 C2800 ) C396_=_C2801( C396 C2801 ) C396_=_C2802( C396 C2802 ) C396_=_C2803( C396 C2803 ) C396_=_C2804( C396 C2804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2787( C397 C2787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2789( C398 C2789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2791( C399 C2791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2792( C400 C2792 ) C401_=_C402( C401 C402 ) C401_=_C403( C401 C403 ) C401_=_C404( C401 C404 ) C401_=_C405( C401 C405 ) C401_=_C406( C401 C406 ) \nC401_=_C407( C401 C407 ) C401_=_C408( C401 C408 ) C401_=_C409( C401 C409 ) C401_=_C410( C401 C410 ) C401_=_C411( C401 C411 ) C401_=_C412( C401 C412 ) \nC401_=_C413( C401 C413 ) C401_=_C2793( C401 C2793 ) C402_=_C403( C402 C403 ) C402_=_C404( C402 C404 ) C402_=_C405( C402 C405 ) C402_=_C406( C402 C406 ) \nC402_=_C407( C402 C407 ) C402_=_C408( C402 C408 ) C402_=_C409( C402 C409 ) C402_=_C410( C402 C410 ) C402_=_C411( C402 C411 ) C402_=_C412( C402 C412 ) \nC402_=_C413( C402 C413 ) C403_=_C404( C403 C404 ) C403_=_C405( C403 C405 ) C403_=_C406( C403 C406 ) C403_=_C407( C403 C407 ) C403_=_C408( C403 C408 ) \nC403_=_C409( C403 C409 ) C403_=_C410( C403 C410 ) C403_=_C411( C403 C411 ) C403_=_C412( C403 C412 ) C403_=_C413( C403 C413 ) C404_=_C405( C404 C405 ) \nC404_=_C406( C404 C406 ) C404_=_C407( C404 C407 ) C404_=_C408( C404 C408 ) C404_=_C409( C404 C409 ) C404_=_C410( C404 C410 ) C404_=_C411( C404 C411 ) \nC404_=_C412( C404 C412 ) C404_=_C413( C404 C413 ) C404_=_C2794( C404 C2794 ) C405_=_C406( C405 C406 ) C405_=_C407( C405 C407 ) C405_=_C408( C405 C408 ) \nC405_=_C409( C405 C409 ) C405_=_C410( C405 C410 ) C405_=_C411( C405 C411 ) C405_=_C412( C405 C412 ) C405_=_C413( C405 C413 ) C405_=_C2796( C405 C2796 ) \nC406_=_C407( C406 C407 ) C406_=_C408( C406 C408 ) C406_=_C409( C406 C409 ) C406_=_C410( C406 C410 ) C406_=_C411( C406 C411 ) C406_=_C412( C406 C412 ) \nC406_=_C413( C406 C413 ) C406_=_C2797( C406 C2797 ) C407_=_C408( C407 C408 ) C407_=_C409( C407 C409 ) C407_=_C410( C407 C410 ) C407_=_C411( C407 C411 ) \nC407_=_C412( C407 C412 ) C407_=_C413( C407 C413 ) C407_=_C2799( C407 C2799 ) C408_=_C409( C408 C409 ) C408_=_C410( C408 C410 ) C408_=_C411( C408 C411 ) \nC408_=_C412( C408 C412 ) C408_=_C413( C408 C413 ) C409_=_C410( C409 C410 ) C409_=_C411( C409 C411 ) C409_=_C412( C409 C412 ) C409_=_C413( C409 C413 ) \nC409_=_C2801( C409 C2801 ) C410_=_C411( C410 C411 ) C410_=_C412( C410 C412 ) C410_=_C413( C410 C413 ) C410_=_C2802( C410 C2802 ) C411_=_C412( C411 C412 ) \nC411_=_C413( C411 C413 ) C411_=_C2803( C411 C2803 ) C412_=_C413( C412 C413 ) C412_=_C2804( C412 C2804 ) C769_=_C1014( C769 C1014 ) C769_=_C1411( C769 C1411 ) \nC769_=_C1433( C769 C1433 ) C769_=_C1486( C769 C1486 ) C769_=_C1707( C769 C1707 ) C769_=_C2376( C769 C2376 ) C769_=_C2689( C769 C2689 ) C769_=_C2753( C769 C2753 ) \nC769_=_C2787( C769 C2787 ) C769_=_C2788( C769 C2788 ) C769_=_C2789( C769 C2789 ) C769_=_C2790( C769 C2790 ) C769_=_C2791( C769 C2791 ) C769_=_C2792( C769 C2792 ) \nC769_=_C2793( C769 C2793 ) C769_=_C2794( C769 C2794 ) C769_=_C2795( C769 C2795 ) C769_=_C2796( C769 C2796 ) C769_=_C2797( C769 C2797 ) C769_=_C2798( C769 C2798 ) \nC769_=_C2799( C769 C2799 ) C769_=_C2800( C769 C2800 ) C769_=_C2801( C769 C2801 ) C769_=_C2802( C769 C2802 ) C769_=_C2803( C769 C2803 ) C769_=_C2804( C769 C2804 ) \nC1014_=_C1411( C1014 C1411 ) C1014_=_C1433( C1014 C1433 ) C1014_=_C1486( C1014 C1486 ) C1014_=_C1707( C1014 C1707 ) C1014_=_C2376( C1014 C2376 ) C1014_=_C2689( C1014 C2689 ) \nC1014_=_C2753( C1014 C2753 ) C1014_=_C2787( C1014 C2787 ) C1014_=_C2788( C1014 C2788 ) C1014_=_C2789( C1014 C2789 ) C1014_=_C2790( C1014 C2790 ) C1014_=_C2791( C1014 C2791 ) \nC1014_=_C2792( C1014 C2792 ) C1014_=_C2793( C1014 C2793 ) C1014_=_C2794( C1014 C2794 ) C1014_=_C2795( C1014 C2795 ) C1014_=_C2796( C1014 C2796 ) C1014_=_C2797( C1014 C2797 ) \nC1014_=_C2798( C1014 C2798 ) C1014_=_C2799( C1014 C2799 ) C1014_=_C2800( C1014 C2800 ) C1014_=_C2801( C1014 C2801 ) C1014_=_C2802( C1014 C2802 ) C1014_=_C2803( C1014 C2803 ) \nC1014_=_C2804( C1014 C2804 ) C1411_=_C1433( C1411 C1433 ) C1411_=_C1486( C1411 C1486 ) C1411_=_C1707( C1411 C1707 ) C1411_=_C2376( C1411 C2376 ) C1411_=_C2689( C1411 C2689 ) \nC1411_=_C2753( C1411 C2753 ) C1411_=_C2787( C1411 C2787 ) C1411_=_C2788( C1411 C2788 ) C1411_=_C2789( C1411 C2789 ) C1411_=_C2790( C1411 C2790 ) C1411_=_C2791( C1411 C2791 ) \nC1411_=_C2792( C1411 C2792 ) C1411_=_C2793( C1411 C2793 ) C1411_=_C2794( C1411 C2794 ) C1411_=_C2795( C1411 C2795 ) C1411_=_C2796( C1411 C2796 ) C1411_=_C2797( C1411 C2797 ) \nC1411_=_C2798( C1411 C2798 ) C1411_=_C2799( C1411 C2799 ) C1411_=_C2800( C1411 C2800 ) C1411_=_C2801( C1411 C2801 ) C1411_=_C2802( C1411 C2802 ) C1411_=_C2803( C1411 C2803 ) \nC1411_=_C2804( C1411 C2804 ) C1433_=_C1486( C1433 C1486 ) C1433_=_C1707( C1433 C1707 ) C1433_=_C2376( C1433 C2376 ) C1433_=_C2689( C1433 C2689 ) C1433_=_C2753( C1433 C2753 ) \nC1433_=_C2787( C1433 C2787 ) C1433_=_C2788( C1433 C2788 ) C1433_=_C2789( C1433 C2789 ) C1433_=_C2790( C1433 C2790 ) C1433_=_C2791( C1433 C2791 ) C1433_=_C2792( C1433 C2792 ) \nC1433_=_C2793( C1433 C2793 ) C1433_=_C2794( C1433 C2794 ) C1433_=_C2795( C1433 C2795 ) C1433_=_C2796( C1433 C2796 ) C1433_=_C2797( C1433 C2797 ) C1433_=_C2798( C1433 C2798 ) \nC1433_=_C2799( C1433 C2799 ) C1433_=_C2800( C1433 C2800 ) C1433_=_C2801( C1433 C2801 ) C1433_=_C2802( C1433 C2802 ) C1433_=_C2803( C1433 C2803 ) C1433_=_C2804( C1433 C2804 ) \nC1486_=_C1707( C1486 C1707 ) C1486_=_C2376( C1486 C2376 ) C1486_=_C2689( C1486 C2689 ) C1486_=_C2753( C1486 C2753 ) C1486_=_C2787( C1486 C2787 ) C1486_=_C2788( C1486 C2788 ) \nC1486_=_C2789( C1486 C2789 ) C1486_=_C2790( C1486 C2790 ) C1486_=_C2791( C1486 C2791 ) C1486_=_C2792( C1486 C2792 ) C1486_=_C2793( C1486 C2793 ) C1486_=_C2794( C1486 C2794 ) \nC1486_=_C2795( C1486 C2795 ) C1486_=_C2796( C1486 C2796 ) C1486_=_C2797( C1486 C2797 ) C1486_=_C2798( C1486 C2798 ) C1486_=_C2799( C1486 C2799 ) C1486_=_C2800( C1486 C2800 ) \nC1486_=_C2801( C1486 C2801 ) C1486_=_C2802( C1486 C2802 ) C1486_=_C2803( C1486 C2803 ) C1486_=_C2804( C1486 C2804 ) C1707_=_C2376( C1707 C2376 ) C1707_=_C2689( C1707 C2689 ) \nC1707_=_C2753( C1707 C2753 ) C1707_=_C2787( C1707 C2787 ) C1707_=_C2788( C1707 C2788 ) C1707_=_C2789( C1707 C2789 ) C1707_=_C2790( C1707 C2790 ) C1707_=_C2791( C1707 C2791 ) \nC1707_=_C2792( C1707 C2792 ) C1707_=_C2793( C1707 C2793 ) C1707_=_C2794( C1707 C2794 ) C1707_=_C2795( C1707 C2795 ) C1707_=_C2796( C1707 C2796 ) C1707_=_C2797( C1707 C2797 ) \nC1707_=_C2798( C1707 C2798 ) C1707_=_C2799( C1707 C2799 ) C1707_=_C2800( C1707 C2800 ) C1707_=_C2801( C1707 C2801 ) C1707_=_C2802( C1707 C2802 ) C1707_=_C2803( C1707 C2803 ) \nC1707_=_C2804( C1707 C2804 ) C2376_=_C2689( C2376 C2689 ) C2376_=_C2753( C2376 C2753 ) C2376_=_C2787( C2376 C2787 ) C2376_=_C2788( C2376 C2788 ) C2376_=_C2789( C2376 C2789 ) \nC2376_=_C2790( C2376 C2790 ) C2376_=_C2791( C2376 C2791 ) C2376_=_C2792( C2376 C2792 ) C2376_=_C2793( C2376</w:t>
      </w:r>
    </w:p>
    <w:p>
      <w:pPr>
        <w:pStyle w:val="PreformattedText"/>
        <w:bidi w:val="0"/>
        <w:spacing w:before="0" w:after="0"/>
        <w:jc w:val="left"/>
        <w:rPr/>
      </w:pPr>
      <w:r>
        <w:rPr/>
        <w:t xml:space="preserve"> </w:t>
      </w:r>
      <w:r>
        <w:rPr/>
        <w:t>C2793 ) C2376_=_C2794( C2376 C2794 ) C2376_=_C2795( C2376 C2795 ) \nC2376_=_C2796( C2376 C2796 ) C2376_=_C2797( C2376 C2797 ) C2376_=_C2798( C2376 C2798 ) C2376_=_C2799( C2376 C2799 ) C2376_=_C2800( C2376 C2800 ) C2376_=_C2801( C2376 C2801 ) \nC2376_=_C2802( C2376 C2802 ) C2376_=_C2803( C2376 C2803 ) C2376_=_C2804( C2376 C2804 ) C2689_=_C2753( C2689 C2753 ) C2689_=_C2787( C2689 C2787 ) C2689_=_C2788( C2689 C2788 ) \nC2689_=_C2789( C2689 C2789 ) C2689_=_C2790( C2689 C2790 ) C2689_=_C2791( C2689 C2791 ) C2689_=_C2792( C2689 C2792 ) C2689_=_C2793( C2689 C2793 ) C2689_=_C2794( C2689 C2794 ) \nC2689_=_C2795( C2689 C2795 ) C2689_=_C2796( C2689 C2796 ) C2689_=_C2797( C2689 C2797 ) C2689_=_C2798( C2689 C2798 ) C2689_=_C2799( C2689 C2799 ) C2689_=_C2800( C2689 C2800 ) \nC2689_=_C2801( C2689 C2801 ) C2689_=_C2802( C2689 C2802 ) C2689_=_C2803( C2689 C2803 ) C2689_=_C2804( C2689 C2804 ) C2753_=_C2787( C2753 C2787 ) C2753_=_C2788( C2753 C2788 ) \nC2753_=_C2789( C2753 C2789 ) C2753_=_C2790( C2753 C2790 ) C2753_=_C2791( C2753 C2791 ) C2753_=_C2792( C2753 C2792 ) C2753_=_C2793( C2753 C2793 ) C2753_=_C2794( C2753 C2794 ) \nC2753_=_C2795( C2753 C2795 ) C2753_=_C2796( C2753 C2796 ) C2753_=_C2797( C2753 C2797 ) C2753_=_C2798( C2753 C2798 ) C2753_=_C2799( C2753 C2799 ) C2753_=_C2800( C2753 C2800 ) \nC2753_=_C2801( C2753 C2801 ) C2753_=_C2802( C2753 C2802 ) C2753_=_C2803( C2753 C2803 ) C2753_=_C2804( C2753 C2804 ) C2787_=_C2788( C2787 C2788 ) C2787_=_C2789( C2787 C2789 ) \nC2787_=_C2790( C2787 C2790 ) C2787_=_C2791( C2787 C2791 ) C2787_=_C2792( C2787 C2792 ) C2787_=_C2793( C2787 C2793 ) C2787_=_C2794( C2787 C2794 ) C2787_=_C2795( C2787 C2795 ) \nC2787_=_C2796( C2787 C2796 ) C2787_=_C2797( C2787 C2797 ) C2787_=_C2798( C2787 C2798 ) C2787_=_C2799( C2787 C2799 ) C2787_=_C2800( C2787 C2800 ) C2787_=_C2801( C2787 C2801 ) \nC2787_=_C2802( C2787 C2802 ) C2787_=_C2803( C2787 C2803 ) C2787_=_C2804( C2787 C2804 ) C2788_=_C2789( C2788 C2789 ) C2788_=_C2790( C2788 C2790 ) C2788_=_C2791( C2788 C2791 ) \nC2788_=_C2792( C2788 C2792 ) C2788_=_C2793( C2788 C2793 ) C2788_=_C2794( C2788 C2794 ) C2788_=_C2795( C2788 C2795 ) C2788_=_C2796( C2788 C2796 ) C2788_=_C2797( C2788 C2797 ) \nC2788_=_C2798( C2788 C2798 ) C2788_=_C2799( C2788 C2799 ) C2788_=_C2800( C2788 C2800 ) C2788_=_C2801( C2788 C2801 ) C2788_=_C2802( C2788 C2802 ) C2788_=_C2803( C2788 C2803 ) \nC2788_=_C2804( C2788 C2804 ) C2789_=_C2790( C2789 C2790 ) C2789_=_C2791( C2789 C2791 ) C2789_=_C2792( C2789 C2792 ) C2789_=_C2793( C2789 C2793 ) C2789_=_C2794( C2789 C2794 ) \nC2789_=_C2795( C2789 C2795 ) C2789_=_C2796( C2789 C2796 ) C2789_=_C2797( C2789 C2797 ) C2789_=_C2798( C2789 C2798 ) C2789_=_C2799( C2789 C2799 ) C2789_=_C2800( C2789 C2800 ) \nC2789_=_C2801( C2789 C2801 ) C2789_=_C2802( C2789 C2802 ) C2789_=_C2803( C2789 C2803 ) C2789_=_C2804( C2789 C2804 ) C2790_=_C2791( C2790 C2791 ) C2790_=_C2792( C2790 C2792 ) \nC2790_=_C2793( C2790 C2793 ) C2790_=_C2794( C2790 C2794 ) C2790_=_C2795( C2790 C2795 ) C2790_=_C2796( C2790 C2796 ) C2790_=_C2797( C2790 C2797 ) C2790_=_C2798( C2790 C2798 ) \nC2790_=_C2799( C2790 C2799 ) C2790_=_C2800( C2790 C2800 ) C2790_=_C2801( C2790 C2801 ) C2790_=_C2802( C2790 C2802 ) C2790_=_C2803( C2790 C2803 ) C2790_=_C2804( C2790 C2804 ) \nC2791_=_C2792( C2791 C2792 ) C2791_=_C2793( C2791 C2793 ) C2791_=_C2794( C2791 C2794 ) C2791_=_C2795( C2791 C2795 ) C2791_=_C2796( C2791 C2796 ) C2791_=_C2797( C2791 C2797 ) \nC2791_=_C2798( C2791 C2798 ) C2791_=_C2799( C2791 C2799 ) C2791_=_C2800( C2791 C2800 ) C2791_=_C2801( C2791 C2801 ) C2791_=_C2802( C2791 C2802 ) C2791_=_C2803( C2791 C2803 ) \nC2791_=_C2804( C2791 C2804 ) C2792_=_C2793( C2792 C2793 ) C2792_=_C2794( C2792 C2794 ) C2792_=_C2795( C2792 C2795 ) C2792_=_C2796( C2792 C2796 ) C2792_=_C2797( C2792 C2797 ) \nC2792_=_C2798( C2792 C2798 ) C2792_=_C2799( C2792 C2799 ) C2792_=_C2800( C2792 C2800 ) C2792_=_C2801( C2792 C2801 ) C2792_=_C2802( C2792 C2802 ) C2792_=_C2803( C2792 C2803 ) \nC2792_=_C2804( C2792 C2804 ) C2793_=_C2794( C2793 C2794 ) C2793_=_C2795( C2793 C2795 ) C2793_=_C2796( C2793 C2796 ) C2793_=_C2797( C2793 C2797 ) C2793_=_C2798( C2793 C2798 ) \nC2793_=_C2799( C2793 C2799 ) C2793_=_C2800( C2793 C2800 ) C2793_=_C2801( C2793 C2801 ) C2793_=_C2802( C2793 C2802 ) C2793_=_C2803( C2793 C2803 ) C2793_=_C2804( C2793 C2804 ) \nC2794_=_C2795( C2794 C2795 ) C2794_=_C2796( C2794 C2796 ) C2794_=_C2797( C2794 C2797 ) C2794_=_C2798( C2794 C2798 ) C2794_=_C2799( C2794 C2799 ) C2794_=_C2800( C2794 C2800 ) \nC2794_=_C2801( C2794 C2801 ) C2794_=_C2802( C2794 C2802 ) C2794_=_C2803( C2794 C2803 ) C2794_=_C2804( C2794 C2804 ) C2795_=_C2796( C2795 C2796 ) C2795_=_C2797( C2795 C2797 ) \nC2795_=_C2798( C2795 C2798 ) C2795_=_C2799( C2795 C2799 ) C2795_=_C2800( C2795 C2800 ) C2795_=_C2801( C2795 C2801 ) C2795_=_C2802( C2795 C2802 ) C2795_=_C2803( C2795 C2803 ) \nC2795_=_C2804( C2795 C2804 ) C2796_=_C2797( C2796 C2797 ) C2796_=_C2798( C2796 C2798 ) C2796_=_C2799( C2796 C2799 ) C2796_=_C2800( C2796 C2800 ) C2796_=_C2801( C2796 C2801 ) \nC2796_=_C2802( C2796 C2802 ) C2796_=_C2803( C2796 C2803 ) C2796_=_C2804( C2796 C2804 ) C2797_=_C2798( C2797 C2798 ) C2797_=_C2799( C2797 C2799 ) C2797_=_C2800( C2797 C2800 ) \nC2797_=_C2801( C2797 C2801 ) C2797_=_C2802( C2797 C2802 ) C2797_=_C2803( C2797 C2803 ) C2797_=_C2804( C2797 C2804 ) C2798_=_C2799( C2798 C2799 ) C2798_=_C2800( C2798 C2800 ) \nC2798_=_C2801( C2798 C2801 ) C2798_=_C2802( C2798 C2802 ) C2798_=_C2803( C2798 C2803 ) C2798_=_C2804( C2798 C2804 ) C2799_=_C2800( C2799 C2800 ) C2799_=_C2801( C2799 C2801 ) \nC2799_=_C2802( C2799 C2802 ) C2799_=_C2803( C2799 C2803 ) C2799_=_C2804( C2799 C2804 ) C2800_=_C2801( C2800 C2801 ) C2800_=_C2802( C2800 C2802 ) C2800_=_C2803( C2800 C2803 ) \nC2800_=_C2804( C2800 C2804 ) C2801_=_C2802( C2801 C2802 ) C2801_=_C2803( C2801 C2803 ) C2801_=_C2804( C2801 C2804 ) C2802_=_C2803( C2802 C2803 ) C2802_=_C2804( C2802 C2804 ) \nC2803_=_C2804( C2803 C2804 ) "];186-&gt;249[label="54: C386 C387 C388 C389 C390 \nC391 C392 C393 C394 C395 C397 \nC398 C399 C400 C401 C402 C403 \nC404 C405 C406 C407 C408 C409 \nC410 C411 C412 C413 C769 C1014 \nC1411 C1433 C1486 C1707 C2376 C2689 \nC2753 C2787 C2788 C2789 C2790 C2791 \nC2792 C2793 C2794 C2795 C2796 C2797 \nC2798 C2799 C2800 C2801 C2802 C2803 \nC2804 \n720: C386_=_C387 ,C386_=_C388 ,C386_=_C389 ,C386_=_C390 ,C386_=_C391 ,\nC386_=_C392 ,C386_=_C393 ,C386_=_C394 ,C386_=_C395 ,C386_=_C397 ,C386_=_C398 ,\nC386_=_C399 ,C386_=_C400 ,C386_=_C401 ,C386_=_C402 ,C386_=_C403 ,C386_=_C404 ,\nC386_=_C405 ,C386_=_C406 ,C386_=_C407 ,C386_=_C408 ,C386_=_C409 ,C386_=_C410 ,\nC386_=_C411 ,C386_=_C412 ,C386_=_C413 ,C387_=_C388 ,C387_=_C389 ,C387_=_C390 ,\nC387_=_C391 ,C387_=_C392 ,C387_=_C393 ,C387_=_C394 ,C387_=_C395 ,C387_=_C397 ,\nC387_=_C398 ,C387_=_C399 ,C387_=_C400 ,C387_=_C401 ,C387_=_C402 ,C387_=_C403 ,\nC387_=_C404 ,C387_=_C405 ,C387_=_C406 ,C387_=_C407 ,C387_=_C408 ,C387_=_C409 ,\nC387_=_C410 ,C387_=_C411 ,C387_=_C412 ,C387_=_C413 ,C387_=_C769 ,C388_=_C389 ,\nC388_=_C390 ,C388_=_C391 ,C388_=_C392 ,C388_=_C393 ,C388_=_C394 ,C388_=_C395 ,\nC388_=_C397 ,C388_=_C398 ,C388_=_C399 ,C388_=_C400 ,C388_=_C401 ,C388_=_C402 ,\nC388_=_C403 ,C388_=_C404 ,C388_=_C405 ,C388_=_C406 ,C388_=_C407 ,C388_=_C408 ,\nC388_=_C409 ,C388_=_C410 ,C388_=_C411 ,C388_=_C412 ,C388_=_C413 ,C389_=_C390 ,\nC389_=_C391 ,C389_=_C392 ,C389_=_C393 ,C389_=_C394 ,C389_=_C395 ,C389_=_C397 ,\nC389_=_C398 ,C389_=_C399 ,C389_=_C400 ,C389_=_C401 ,C389_=_C402 ,C389_=_C403 ,\nC389_=_C404 ,C389_=_C405 ,C389_=_C406 ,C389_=_C407 ,C389_=_C408 ,C389_=_C409 ,\nC389_=_C410 ,C389_=_C411 ,C389_=_C412 ,C389_=_C413 ,C389_=_C1014 ,C390_=_C391 ,\nC390_=_C392 ,C390_=_C393 ,C390_=_C394 ,C390_=_C395 ,C390_=_C397 ,C390_=_C398 ,\nC390_=_C399 ,C390_=_C400 ,C390_=_C401 ,C390_=_C402 ,C390_=_C403 ,C390_=_C404 ,\nC390_=_C405 ,C390_=_C406 ,C390_=_C407 ,C390_=_C408 ,C390_=_C409 ,C390_=_C410 ,\nC390_=_C411 ,C390_=_C412 ,C390_=_C413 ,C390_=_C1433 ,C391_=_C392 ,C391_=_C393 ,\nC391_=_C394 ,C391_=_C395 ,C391_=_C397 ,C391_=_C398 ,C391_=_C399 ,C391_=_C400 ,\nC391_=_C401 ,C391_=_C402 ,C391_=_C403 ,C391_=_C404 ,C391_=_C405 ,C391_=_C406 ,\nC391_=_C407 ,C391_=_C408 ,C391_=_C409 ,C391_=_C410 ,C391_=_C411 ,C391_=_C412 ,\nC391_=_C413 ,C391_=_C1486 ,C392_=_C393 ,C392_=_C394 ,C392_=_C395 ,C392_=_C397 ,\nC392_=_C398 ,C392_=_C399 ,C392_=_C400 ,C392_=_C401 ,C392_=_C402 ,C392_=_C403 ,\nC392_=_C404 ,C392_=_C405 ,C392_=_C406 ,C392_=_C407 ,C392_=_C408 ,C392_=_C409 ,\nC392_=_C410 ,C392_=_C411 ,C392_=_C412 ,C392_=_C413 ,C393_=_C394 ,C393_=_C395 ,\nC393_=_C397 ,C393_=_C398 ,C393_=_C399 ,C393_=_C400 ,C393_=_C401 ,C393_=_C402 ,\nC393_=_C403 ,C393_=_C404 ,C393_=_C405 ,C393_=_C406 ,C393_=_C407 ,C393_=_C408 ,\nC393_=_C409 ,C393_=_C410 ,C393_=_C411 ,C393_=_C412 ,C393_=_C413 ,C394_=_C395 ,\nC394_=_C397 ,C394_=_C398 ,C394_=_C399 ,C394_=_C400 ,C394_=_C401 ,C394_=_C402 ,\nC394_=_C403 ,C394_=_C404 ,C394_=_C405 ,C394_=_C406 ,C394_=_C407 ,C394_=_C408 ,\nC394_=_C409 ,C394_=_C410 ,C394_=_C411 ,C394_=_C412 ,C394_=_C413 ,C395_=_C397 ,\nC395_=_C398 ,C395_=_C399 ,C395_=_C400 ,C395_=_C401 ,C395_=_C402 ,C395_=_C403 ,\nC395_=_C404 ,C395_=_C405 ,C395_=_C406 ,C395_=_C407 ,C395_=_C408 ,C395_=_C409 ,\nC395_=_C410 ,C395_=_C411 ,C395_=_C412 ,C395_=_C413 ,C395_=_C2753 ,C397_=_C398 ,\nC397_=_C399 ,C397_=_C400 ,C397_=_C401 ,C397_=_C402 ,C397_=_C403 ,C397_=_C404 ,\nC397_=_C405 ,C397_=_C406 ,C397_=_C407 ,C397_=_C408 ,C397_=_C409 ,C397_=_C410 ,\nC397_=_C411 ,C397_=_C412 ,C397_=_C413 ,C397_=_C2787 ,C398_=_C399 ,C398_=_C400 ,\nC398_=_C401 ,C398_=_C402 ,C398_=_C403 ,C398_=_C404 ,C398_=_C405 ,C398_=_C406 ,\nC398_=_C407 ,C398_=_C408 ,C398_=_C409 ,C398_=_C410 ,C398_=_C411 ,C398_=_C412 ,\nC398_=_C413 ,C398_=_C2789 ,C399_=_C400 ,C399_=_C401 ,C399_=_C402 ,C399_=_C403 ,\nC399_=_C404 ,C399_=_C405 ,C399_=_C406 ,C399_=_C407 ,C399_=_C408 ,C399_=_C409 ,\nC399_=_C410 ,C399_=_C411 ,C399_=_C412 ,C399_=_C413 ,C399_=_C2791 ,C400_=_C401 ,\nC400_=_C402 ,C400_=_C403 ,C400_=_C404 ,C400_=_C405 ,C400_=_C406</w:t>
      </w:r>
    </w:p>
    <w:p>
      <w:pPr>
        <w:pStyle w:val="PreformattedText"/>
        <w:bidi w:val="0"/>
        <w:spacing w:before="0" w:after="0"/>
        <w:jc w:val="left"/>
        <w:rPr/>
      </w:pPr>
      <w:r>
        <w:rPr/>
        <w:t xml:space="preserve"> </w:t>
      </w:r>
      <w:r>
        <w:rPr/>
        <w:t>,C400_=_C407 ,\nC400_=_C408 ,C400_=_C409 ,C400_=_C410 ,C400_=_C411 ,C400_=_C412 ,C400_=_C413 ,\nC400_=_C2792 ,C401_=_C402 ,C401_=_C403 ,C401_=_C404 ,C401_=_C405 ,C401_=_C406 ,\nC401_=_C407 ,C401_=_C408 ,C401_=_C409 ,C401_=_C410 ,C401_=_C411 ,C401_=_C412 ,\nC401_=_C413 ,C401_=_C2793 ,C402_=_C403 ,C402_=_C404 ,C402_=_C405 ,C402_=_C406 ,\nC402_=_C407 ,C402_=_C408 ,C402_=_C409 ,C402_=_C410 ,C402_=_C411 ,C402_=_C412 ,\nC402_=_C413 ,C403_=_C404 ,C403_=_C405 ,C403_=_C406 ,C403_=_C407 ,C403_=_C408 ,\nC403_=_C409 ,C403_=_C410 ,C403_=_C411 ,C403_=_C412 ,C403_=_C413 ,C404_=_C405 ,\nC404_=_C406 ,C404_=_C407 ,C404_=_C408 ,C404_=_C409 ,C404_=_C410 ,C404_=_C411 ,\nC404_=_C412 ,C404_=_C413 ,C404_=_C2794 ,C405_=_C406 ,C405_=_C407 ,C405_=_C408 ,\nC405_=_C409 ,C405_=_C410 ,C405_=_C411 ,C405_=_C412 ,C405_=_C413 ,C405_=_C2796 ,\nC406_=_C407 ,C406_=_C408 ,C406_=_C409 ,C406_=_C410 ,C406_=_C411 ,C406_=_C412 ,\nC406_=_C413 ,C406_=_C2797 ,C407_=_C408 ,C407_=_C409 ,C407_=_C410 ,C407_=_C411 ,\nC407_=_C412 ,C407_=_C413 ,C407_=_C2799 ,C408_=_C409 ,C408_=_C410 ,C408_=_C411 ,\nC408_=_C412 ,C408_=_C413 ,C409_=_C410 ,C409_=_C411 ,C409_=_C412 ,C409_=_C413 ,\nC409_=_C2801 ,C410_=_C411 ,C410_=_C412 ,C410_=_C413 ,C410_=_C2802 ,C411_=_C412 ,\nC411_=_C413 ,C411_=_C2803 ,C412_=_C413 ,C412_=_C2804 ,C769_=_C1014 ,C769_=_C1411 ,\nC769_=_C1433 ,C769_=_C1486 ,C769_=_C1707 ,C769_=_C2376 ,C769_=_C2689 ,C769_=_C2753 ,\nC769_=_C2787 ,C769_=_C2788 ,C769_=_C2789 ,C769_=_C2790 ,C769_=_C2791 ,C769_=_C2792 ,\nC769_=_C2793 ,C769_=_C2794 ,C769_=_C2795 ,C769_=_C2796 ,C769_=_C2797 ,C769_=_C2798 ,\nC769_=_C2799 ,C769_=_C2800 ,C769_=_C2801 ,C769_=_C2802 ,C769_=_C2803 ,C769_=_C2804 ,\nC1014_=_C1411 ,C1014_=_C1433 ,C1014_=_C1486 ,C1014_=_C1707 ,C1014_=_C2376 ,C1014_=_C2689 ,\nC1014_=_C2753 ,C1014_=_C2787 ,C1014_=_C2788 ,C1014_=_C2789 ,C1014_=_C2790 ,C1014_=_C2791 ,\nC1014_=_C2792 ,C1014_=_C2793 ,C1014_=_C2794 ,C1014_=_C2795 ,C1014_=_C2796 ,C1014_=_C2797 ,\nC1014_=_C2798 ,C1014_=_C2799 ,C1014_=_C2800 ,C1014_=_C2801 ,C1014_=_C2802 ,C1014_=_C2803 ,\nC1014_=_C2804 ,C1411_=_C1433 ,C1411_=_C1486 ,C1411_=_C1707 ,C1411_=_C2376 ,C1411_=_C2689 ,\nC1411_=_C2753 ,C1411_=_C2787 ,C1411_=_C2788 ,C1411_=_C2789 ,C1411_=_C2790 ,C1411_=_C2791 ,\nC1411_=_C2792 ,C1411_=_C2793 ,C1411_=_C2794 ,C1411_=_C2795 ,C1411_=_C2796 ,C1411_=_C2797 ,\nC1411_=_C2798 ,C1411_=_C2799 ,C1411_=_C2800 ,C1411_=_C2801 ,C1411_=_C2802 ,C1411_=_C2803 ,\nC1411_=_C2804 ,C1433_=_C1486 ,C1433_=_C1707 ,C1433_=_C2376 ,C1433_=_C2689 ,C1433_=_C2753 ,\nC1433_=_C2787 ,C1433_=_C2788 ,C1433_=_C2789 ,C1433_=_C2790 ,C1433_=_C2791 ,C1433_=_C2792 ,\nC1433_=_C2793 ,C1433_=_C2794 ,C1433_=_C2795 ,C1433_=_C2796 ,C1433_=_C2797 ,C1433_=_C2798 ,\nC1433_=_C2799 ,C1433_=_C2800 ,C1433_=_C2801 ,C1433_=_C2802 ,C1433_=_C2803 ,C1433_=_C2804 ,\nC1486_=_C1707 ,C1486_=_C2376 ,C1486_=_C2689 ,C1486_=_C2753 ,C1486_=_C2787 ,C1486_=_C2788 ,\nC1486_=_C2789 ,C1486_=_C2790 ,C1486_=_C2791 ,C1486_=_C2792 ,C1486_=_C2793 ,C1486_=_C2794 ,\nC1486_=_C2795 ,C1486_=_C2796 ,C1486_=_C2797 ,C1486_=_C2798 ,C1486_=_C2799 ,C1486_=_C2800 ,\nC1486_=_C2801 ,C1486_=_C2802 ,C1486_=_C2803 ,C1486_=_C2804 ,C1707_=_C2376 ,C1707_=_C2689 ,\nC1707_=_C2753 ,C1707_=_C2787 ,C1707_=_C2788 ,C1707_=_C2789 ,C1707_=_C2790 ,C1707_=_C2791 ,\nC1707_=_C2792 ,C1707_=_C2793 ,C1707_=_C2794 ,C1707_=_C2795 ,C1707_=_C2796 ,C1707_=_C2797 ,\nC1707_=_C2798 ,C1707_=_C2799 ,C1707_=_C2800 ,C1707_=_C2801 ,C1707_=_C2802 ,C1707_=_C2803 ,\nC1707_=_C2804 ,C2376_=_C2689 ,C2376_=_C2753 ,C2376_=_C2787 ,C2376_=_C2788 ,C2376_=_C2789 ,\nC2376_=_C2790 ,C2376_=_C2791 ,C2376_=_C2792 ,C2376_=_C2793 ,C2376_=_C2794 ,C2376_=_C2795 ,\nC2376_=_C2796 ,C2376_=_C2797 ,C2376_=_C2798 ,C2376_=_C2799 ,C2376_=_C2800 ,C2376_=_C2801 ,\nC2376_=_C2802 ,C2376_=_C2803 ,C2376_=_C2804 ,C2689_=_C2753 ,C2689_=_C2787 ,C2689_=_C2788 ,\nC2689_=_C2789 ,C2689_=_C2790 ,C2689_=_C2791 ,C2689_=_C2792 ,C2689_=_C2793 ,C2689_=_C2794 ,\nC2689_=_C2795 ,C2689_=_C2796 ,C2689_=_C2797 ,C2689_=_C2798 ,C2689_=_C2799 ,C2689_=_C2800 ,\nC2689_=_C2801 ,C2689_=_C2802 ,C2689_=_C2803 ,C2689_=_C2804 ,C2753_=_C2787 ,C2753_=_C2788 ,\nC2753_=_C2789 ,C2753_=_C2790 ,C2753_=_C2791 ,C2753_=_C2792 ,C2753_=_C2793 ,C2753_=_C2794 ,\nC2753_=_C2795 ,C2753_=_C2796 ,C2753_=_C2797 ,C2753_=_C2798 ,C2753_=_C2799 ,C2753_=_C2800 ,\nC2753_=_C2801 ,C2753_=_C2802 ,C2753_=_C2803 ,C2753_=_C2804 ,C2787_=_C2788 ,C2787_=_C2789 ,\nC2787_=_C2790 ,C2787_=_C2791 ,C2787_=_C2792 ,C2787_=_C2793 ,C2787_=_C2794 ,C2787_=_C2795 ,\nC2787_=_C2796 ,C2787_=_C2797 ,C2787_=_C2798 ,C2787_=_C2799 ,C2787_=_C2800 ,C2787_=_C2801 ,\nC2787_=_C2802 ,C2787_=_C2803 ,C2787_=_C2804 ,C2788_=_C2789 ,C2788_=_C2790 ,C2788_=_C2791 ,\nC2788_=_C2792 ,C2788_=_C2793 ,C2788_=_C2794 ,C2788_=_C2795 ,C2788_=_C2796 ,C2788_=_C2797 ,\nC2788_=_C2798 ,C2788_=_C2799 ,C2788_=_C2800 ,C2788_=_C2801 ,C2788_=_C2802 ,C2788_=_C2803 ,\nC2788_=_C2804 ,C2789_=_C2790 ,C2789_=_C2791 ,C2789_=_C2792 ,C2789_=_C2793 ,C2789_=_C2794 ,\nC2789_=_C2795 ,C2789_=_C2796 ,C2789_=_C2797 ,C2789_=_C2798 ,C2789_=_C2799 ,C2789_=_C2800 ,\nC2789_=_C2801 ,C2789_=_C2802 ,C2789_=_C2803 ,C2789_=_C2804 ,C2790_=_C2791 ,C2790_=_C2792 ,\nC2790_=_C2793 ,C2790_=_C2794 ,C2790_=_C2795 ,C2790_=_C2796 ,C2790_=_C2797 ,C2790_=_C2798 ,\nC2790_=_C2799 ,C2790_=_C2800 ,C2790_=_C2801 ,C2790_=_C2802 ,C2790_=_C2803 ,C2790_=_C2804 ,\nC2791_=_C2792 ,C2791_=_C2793 ,C2791_=_C2794 ,C2791_=_C2795 ,C2791_=_C2796 ,C2791_=_C2797 ,\nC2791_=_C2798 ,C2791_=_C2799 ,C2791_=_C2800 ,C2791_=_C2801 ,C2791_=_C2802 ,C2791_=_C2803 ,\nC2791_=_C2804 ,C2792_=_C2793 ,C2792_=_C2794 ,C2792_=_C2795 ,C2792_=_C2796 ,C2792_=_C2797 ,\nC2792_=_C2798 ,C2792_=_C2799 ,C2792_=_C2800 ,C2792_=_C2801 ,C2792_=_C2802 ,C2792_=_C2803 ,\nC2792_=_C2804 ,C2793_=_C2794 ,C2793_=_C2795 ,C2793_=_C2796 ,C2793_=_C2797 ,C2793_=_C2798 ,\nC2793_=_C2799 ,C2793_=_C2800 ,C2793_=_C2801 ,C2793_=_C2802 ,C2793_=_C2803 ,C2793_=_C2804 ,\nC2794_=_C2795 ,C2794_=_C2796 ,C2794_=_C2797 ,C2794_=_C2798 ,C2794_=_C2799 ,C2794_=_C2800 ,\nC2794_=_C2801 ,C2794_=_C2802 ,C2794_=_C2803 ,C2794_=_C2804 ,C2795_=_C2796 ,C2795_=_C2797 ,\nC2795_=_C2798 ,C2795_=_C2799 ,C2795_=_C2800 ,C2795_=_C2801 ,C2795_=_C2802 ,C2795_=_C2803 ,\nC2795_=_C2804 ,C2796_=_C2797 ,C2796_=_C2798 ,C2796_=_C2799 ,C2796_=_C2800 ,C2796_=_C2801 ,\nC2796_=_C2802 ,C2796_=_C2803 ,C2796_=_C2804 ,C2797_=_C2798 ,C2797_=_C2799 ,C2797_=_C2800 ,\nC2797_=_C2801 ,C2797_=_C2802 ,C2797_=_C2803 ,C2797_=_C2804 ,C2798_=_C2799 ,C2798_=_C2800 ,\nC2798_=_C2801 ,C2798_=_C2802 ,C2798_=_C2803 ,C2798_=_C2804 ,C2799_=_C2800 ,C2799_=_C2801 ,\nC2799_=_C2802 ,C2799_=_C2803 ,C2799_=_C2804 ,C2800_=_C2801 ,C2800_=_C2802 ,C2800_=_C2803 ,\nC2800_=_C2804 ,C2801_=_C2802 ,C2801_=_C2803 ,C2801_=_C2804 ,C2802_=_C2803 ,C2802_=_C2804 ,\nC2803_=_C2804 ,"];250[shape=box, label="id:250 level: 7\n55: C398 C407 C538 C619 C771 \nC784 C1163 C1250 C1297 C1394 C1488 \nC1498 C2045 C2093 C2143 C2184 C2345 \nC2381 C2609 C2626 C2755 C2765 C2789 \nC2799 C2808 C2903 C2972 C2979 C2999 \nC3013 C3033 C3139 C3143 C3144 C3145 \nC3146 C3147 C3148 C3149 C3150 C3151 \nC3152 C3153 C3182 C3407 C3790 C3804 \nC3845 C3975 C3997 C3998 C3999 C4000 \nC4001 C4002 \n767: C398_=_C407( C398 C407 ) C398_=_C771( C398 C771 ) C398_=_C1250( C398 C1250 ) C398_=_C1297( C398 C1297 ) C398_=_C1488( C398 C1488 ) \nC398_=_C2045( C398 C2045 ) C398_=_C2345( C398 C2345 ) C398_=_C2381( C398 C2381 ) C398_=_C2609( C398 C2609 ) C398_=_C2626( C398 C2626 ) C398_=_C2755( C398 C2755 ) \nC398_=_C2789( C398 C2789 ) C398_=_C2808( C398 C2808 ) C398_=_C2972( C398 C2972 ) C398_=_C2999( C398 C2999 ) C398_=_C3013( C398 C3013 ) C398_=_C3033( C398 C3033 ) \nC398_=_C3143( C398 C3143 ) C398_=_C3144( C398 C3144 ) C398_=_C3145( C398 C3145 ) C398_=_C3146( C398 C3146 ) C398_=_C3147( C398 C3147 ) C398_=_C3148( C398 C3148 ) \nC398_=_C3149( C398 C3149 ) C398_=_C3150( C398 C3150 ) C398_=_C3151( C398 C3151 ) C398_=_C3152( C398 C3152 ) C398_=_C3153( C398 C3153 ) C407_=_C538( C407 C538 ) \nC407_=_C619( C407 C619 ) C407_=_C784( C407 C784 ) C407_=_C1163( C407 C1163 ) C407_=_C1394( C407 C1394 ) C407_=_C1498( C407 C1498 ) C407_=_C2093( C407 C2093 ) \nC407_=_C2143( C407 C2143 ) C407_=_C2184( C407 C2184 ) C407_=_C2765( C407 C2765 ) C407_=_C2799( C407 C2799 ) C407_=_C2903( C407 C2903 ) C407_=_C2979( C407 C2979 ) \nC407_=_C3139( C407 C3139 ) C407_=_C3151( C407 C3151 ) C407_=_C3182( C407 C3182 ) C407_=_C3407( C407 C3407 ) C407_=_C3790( C407 C3790 ) C407_=_C3804( C407 C3804 ) \nC407_=_C3845( C407 C3845 ) C407_=_C3975( C407 C3975 ) C407_=_C3997( C407 C3997 ) C407_=_C3998( C407 C3998 ) C407_=_C3999( C407 C3999 ) C407_=_C4000( C407 C4000 ) \nC407_=_C4001( C407 C4001 ) C407_=_C4002( C407 C4002 ) C538_=_C619( C538 C619 ) C538_=_C784( C538 C784 ) C538_=_C1163( C538 C1163 ) C538_=_C1394( C538 C1394 ) \nC538_=_C1498( C538 C1498 ) C538_=_C2093( C538 C2093 ) C538_=_C2143( C538 C2143 ) C538_=_C2184( C538 C2184 ) C538_=_C2765( C538 C2765 ) C538_=_C2799( C538 C2799 ) \nC538_=_C2903( C538 C2903 ) C538_=_C2979( C538 C2979 ) C538_=_C3139( C538 C3139 ) C538_=_C3151( C538 C3151 ) C538_=_C3182( C538 C3182 ) C538_=_C3407( C538 C3407 ) \nC538_=_C3790( C538 C3790 ) C538_=_C3804( C538 C3804 ) C538_=_C3845( C538 C3845 ) C538_=_C3975( C538 C3975 ) C538_=_C3997( C538 C3997 ) C538_=_C3998( C538 C3998 ) \nC538_=_C3999( C538 C3999 ) C538_=_C4000( C538 C4000 ) C538_=_C4001( C538 C4001 ) C538_=_C4002( C538 C4002 ) C619_=_C784( C619 C784 ) C619_=_C1163( C619 C1163 ) \nC619_=_C1394( C619 C1394 ) C619_=_C1498( C619 C1498 ) C619_=_C2093( C619 C2093 ) C619_=_C2143( C619 C2143 ) C619_=_C2184( C619 C2184 ) C619_=_C2765( C619 C2765 ) \nC619_=_C2799( C619 C2799 ) C619_=_C2903( C619 C2903 ) C619_=_C2979( C619 C2979 ) C619_=_C3139( C619 C3139 ) C619_=_C3151( C619 C3151 ) C619_=_C3182( C619 C3182 ) \nC619_=_C3407( C619 C3407 ) C619_=_C3790( C619 C3790 ) C619_=_C3804( C619 C3804 ) C619_=_C3845( C619 C3845 ) C619_=_C3975( C619 C3975 ) C619_=_C3997( C619 C3997 ) \nC619_=_C3998( C619 C3998 ) C619_=_C3999( C619 C3999 ) C619_=_C4000( C619 C4000 ) C619_=_C4001( C619 C4001 ) C619_=_C4002( C619</w:t>
      </w:r>
    </w:p>
    <w:p>
      <w:pPr>
        <w:pStyle w:val="PreformattedText"/>
        <w:bidi w:val="0"/>
        <w:spacing w:before="0" w:after="0"/>
        <w:jc w:val="left"/>
        <w:rPr/>
      </w:pPr>
      <w:r>
        <w:rPr/>
        <w:t xml:space="preserve"> </w:t>
      </w:r>
      <w:r>
        <w:rPr/>
        <w:t>C4002 ) C771_=_C784( C771 C784 ) \nC771_=_C1250( C771 C1250 ) C771_=_C1297( C771 C1297 ) C771_=_C1488( C771 C1488 ) C771_=_C2045( C771 C2045 ) C771_=_C2345( C771 C2345 ) C771_=_C2381( C771 C2381 ) \nC771_=_C2609( C771 C2609 ) C771_=_C2626( C771 C2626 ) C771_=_C2755( C771 C2755 ) C771_=_C2789( C771 C2789 ) C771_=_C2808( C771 C2808 ) C771_=_C2972( C771 C2972 ) \nC771_=_C2999( C771 C2999 ) C771_=_C3013( C771 C3013 ) C771_=_C3033( C771 C3033 ) C771_=_C3143( C771 C3143 ) C771_=_C3144( C771 C3144 ) C771_=_C3145( C771 C3145 ) \nC771_=_C3146( C771 C3146 ) C771_=_C3147( C771 C3147 ) C771_=_C3148( C771 C3148 ) C771_=_C3149( C771 C3149 ) C771_=_C3150( C771 C3150 ) C771_=_C3151( C771 C3151 ) \nC771_=_C3152( C771 C3152 ) C771_=_C3153( C771 C3153 ) C784_=_C1163( C784 C1163 ) C784_=_C1394( C784 C1394 ) C784_=_C1498( C784 C1498 ) C784_=_C2093( C784 C2093 ) \nC784_=_C2143( C784 C2143 ) C784_=_C2184( C784 C2184 ) C784_=_C2765( C784 C2765 ) C784_=_C2799( C784 C2799 ) C784_=_C2903( C784 C2903 ) C784_=_C2979( C784 C2979 ) \nC784_=_C3139( C784 C3139 ) C784_=_C3151( C784 C3151 ) C784_=_C3182( C784 C3182 ) C784_=_C3407( C784 C3407 ) C784_=_C3790( C784 C3790 ) C784_=_C3804( C784 C3804 ) \nC784_=_C3845( C784 C3845 ) C784_=_C3975( C784 C3975 ) C784_=_C3997( C784 C3997 ) C784_=_C3998( C784 C3998 ) C784_=_C3999( C784 C3999 ) C784_=_C4000( C784 C4000 ) \nC784_=_C4001( C784 C4001 ) C784_=_C4002( C784 C4002 ) C1163_=_C1394( C1163 C1394 ) C1163_=_C1498( C1163 C1498 ) C1163_=_C2093( C1163 C2093 ) C1163_=_C2143( C1163 C2143 ) \nC1163_=_C2184( C1163 C2184 ) C1163_=_C2765( C1163 C2765 ) C1163_=_C2799( C1163 C2799 ) C1163_=_C2903( C1163 C2903 ) C1163_=_C2979( C1163 C2979 ) C1163_=_C3139( C1163 C3139 ) \nC1163_=_C3151( C1163 C3151 ) C1163_=_C3182( C1163 C3182 ) C1163_=_C3407( C1163 C3407 ) C1163_=_C3790( C1163 C3790 ) C1163_=_C3804( C1163 C3804 ) C1163_=_C3845( C1163 C3845 ) \nC1163_=_C3975( C1163 C3975 ) C1163_=_C3997( C1163 C3997 ) C1163_=_C3998( C1163 C3998 ) C1163_=_C3999( C1163 C3999 ) C1163_=_C4000( C1163 C4000 ) C1163_=_C4001( C1163 C4001 ) \nC1163_=_C4002( C1163 C4002 ) C1250_=_C1297( C1250 C1297 ) C1250_=_C1488( C1250 C1488 ) C1250_=_C2045( C1250 C2045 ) C1250_=_C2345( C1250 C2345 ) C1250_=_C2381( C1250 C2381 ) \nC1250_=_C2609( C1250 C2609 ) C1250_=_C2626( C1250 C2626 ) C1250_=_C2755( C1250 C2755 ) C1250_=_C2789( C1250 C2789 ) C1250_=_C2808( C1250 C2808 ) C1250_=_C2972( C1250 C2972 ) \nC1250_=_C2999( C1250 C2999 ) C1250_=_C3013( C1250 C3013 ) C1250_=_C3033( C1250 C3033 ) C1250_=_C3143( C1250 C3143 ) C1250_=_C3144( C1250 C3144 ) C1250_=_C3145( C1250 C3145 ) \nC1250_=_C3146( C1250 C3146 ) C1250_=_C3147( C1250 C3147 ) C1250_=_C3148( C1250 C3148 ) C1250_=_C3149( C1250 C3149 ) C1250_=_C3150( C1250 C3150 ) C1250_=_C3151( C1250 C3151 ) \nC1250_=_C3152( C1250 C3152 ) C1250_=_C3153( C1250 C3153 ) C1297_=_C1488( C1297 C1488 ) C1297_=_C2045( C1297 C2045 ) C1297_=_C2345( C1297 C2345 ) C1297_=_C2381( C1297 C2381 ) \nC1297_=_C2609( C1297 C2609 ) C1297_=_C2626( C1297 C2626 ) C1297_=_C2755( C1297 C2755 ) C1297_=_C2789( C1297 C2789 ) C1297_=_C2808( C1297 C2808 ) C1297_=_C2972( C1297 C2972 ) \nC1297_=_C2999( C1297 C2999 ) C1297_=_C3013( C1297 C3013 ) C1297_=_C3033( C1297 C3033 ) C1297_=_C3143( C1297 C3143 ) C1297_=_C3144( C1297 C3144 ) C1297_=_C3145( C1297 C3145 ) \nC1297_=_C3146( C1297 C3146 ) C1297_=_C3147( C1297 C3147 ) C1297_=_C3148( C1297 C3148 ) C1297_=_C3149( C1297 C3149 ) C1297_=_C3150( C1297 C3150 ) C1297_=_C3151( C1297 C3151 ) \nC1297_=_C3152( C1297 C3152 ) C1297_=_C3153( C1297 C3153 ) C1394_=_C1498( C1394 C1498 ) C1394_=_C2093( C1394 C2093 ) C1394_=_C2143( C1394 C2143 ) C1394_=_C2184( C1394 C2184 ) \nC1394_=_C2765( C1394 C2765 ) C1394_=_C2799( C1394 C2799 ) C1394_=_C2903( C1394 C2903 ) C1394_=_C2979( C1394 C2979 ) C1394_=_C3139( C1394 C3139 ) C1394_=_C3151( C1394 C3151 ) \nC1394_=_C3182( C1394 C3182 ) C1394_=_C3407( C1394 C3407 ) C1394_=_C3790( C1394 C3790 ) C1394_=_C3804( C1394 C3804 ) C1394_=_C3845( C1394 C3845 ) C1394_=_C3975( C1394 C3975 ) \nC1394_=_C3997( C1394 C3997 ) C1394_=_C3998( C1394 C3998 ) C1394_=_C3999( C1394 C3999 ) C1394_=_C4000( C1394 C4000 ) C1394_=_C4001( C1394 C4001 ) C1394_=_C4002( C1394 C4002 ) \nC1488_=_C1498( C1488 C1498 ) C1488_=_C2045( C1488 C2045 ) C1488_=_C2345( C1488 C2345 ) C1488_=_C2381( C1488 C2381 ) C1488_=_C2609( C1488 C2609 ) C1488_=_C2626( C1488 C2626 ) \nC1488_=_C2755( C1488 C2755 ) C1488_=_C2789( C1488 C2789 ) C1488_=_C2808( C1488 C2808 ) C1488_=_C2972( C1488 C2972 ) C1488_=_C2999( C1488 C2999 ) C1488_=_C3013( C1488 C3013 ) \nC1488_=_C3033( C1488 C3033 ) C1488_=_C3143( C1488 C3143 ) C1488_=_C3144( C1488 C3144 ) C1488_=_C3145( C1488 C3145 ) C1488_=_C3146( C1488 C3146 ) C1488_=_C3147( C1488 C3147 ) \nC1488_=_C3148( C1488 C3148 ) C1488_=_C3149( C1488 C3149 ) C1488_=_C3150( C1488 C3150 ) C1488_=_C3151( C1488 C3151 ) C1488_=_C3152( C1488 C3152 ) C1488_=_C3153( C1488 C3153 ) \nC1498_=_C2093( C1498 C2093 ) C1498_=_C2143( C1498 C2143 ) C1498_=_C2184( C1498 C2184 ) C1498_=_C2765( C1498 C2765 ) C1498_=_C2799( C1498 C2799 ) C1498_=_C2903( C1498 C2903 ) \nC1498_=_C2979( C1498 C2979 ) C1498_=_C3139( C1498 C3139 ) C1498_=_C3151( C1498 C3151 ) C1498_=_C3182( C1498 C3182 ) C1498_=_C3407( C1498 C3407 ) C1498_=_C3790( C1498 C3790 ) \nC1498_=_C3804( C1498 C3804 ) C1498_=_C3845( C1498 C3845 ) C1498_=_C3975( C1498 C3975 ) C1498_=_C3997( C1498 C3997 ) C1498_=_C3998( C1498 C3998 ) C1498_=_C3999( C1498 C3999 ) \nC1498_=_C4000( C1498 C4000 ) C1498_=_C4001( C1498 C4001 ) C1498_=_C4002( C1498 C4002 ) C2045_=_C2345( C2045 C2345 ) C2045_=_C2381( C2045 C2381 ) C2045_=_C2609( C2045 C2609 ) \nC2045_=_C2626( C2045 C2626 ) C2045_=_C2755( C2045 C2755 ) C2045_=_C2789( C2045 C2789 ) C2045_=_C2808( C2045 C2808 ) C2045_=_C2972( C2045 C2972 ) C2045_=_C2999( C2045 C2999 ) \nC2045_=_C3013( C2045 C3013 ) C2045_=_C3033( C2045 C3033 ) C2045_=_C3143( C2045 C3143 ) C2045_=_C3144( C2045 C3144 ) C2045_=_C3145( C2045 C3145 ) C2045_=_C3146( C2045 C3146 ) \nC2045_=_C3147( C2045 C3147 ) C2045_=_C3148( C2045 C3148 ) C2045_=_C3149( C2045 C3149 ) C2045_=_C3150( C2045 C3150 ) C2045_=_C3151( C2045 C3151 ) C2045_=_C3152( C2045 C3152 ) \nC2045_=_C3153( C2045 C3153 ) C2093_=_C2143( C2093 C2143 ) C2093_=_C2184( C2093 C2184 ) C2093_=_C2765( C2093 C2765 ) C2093_=_C2799( C2093 C2799 ) C2093_=_C2903( C2093 C2903 ) \nC2093_=_C2979( C2093 C2979 ) C2093_=_C3139( C2093 C3139 ) C2093_=_C3151( C2093 C3151 ) C2093_=_C3182( C2093 C3182 ) C2093_=_C3407( C2093 C3407 ) C2093_=_C3790( C2093 C3790 ) \nC2093_=_C3804( C2093 C3804 ) C2093_=_C3845( C2093 C3845 ) C2093_=_C3975( C2093 C3975 ) C2093_=_C3997( C2093 C3997 ) C2093_=_C3998( C2093 C3998 ) C2093_=_C3999( C2093 C3999 ) \nC2093_=_C4000( C2093 C4000 ) C2093_=_C4001( C2093 C4001 ) C2093_=_C4002( C2093 C4002 ) C2143_=_C2184( C2143 C2184 ) C2143_=_C2765( C2143 C2765 ) C2143_=_C2799( C2143 C2799 ) \nC2143_=_C2903( C2143 C2903 ) C2143_=_C2979( C2143 C2979 ) C2143_=_C3139( C2143 C3139 ) C2143_=_C3151( C2143 C3151 ) C2143_=_C3182( C2143 C3182 ) C2143_=_C3407( C2143 C3407 ) \nC2143_=_C3790( C2143 C3790 ) C2143_=_C3804( C2143 C3804 ) C2143_=_C3845( C2143 C3845 ) C2143_=_C3975( C2143 C3975 ) C2143_=_C3997( C2143 C3997 ) C2143_=_C3998( C2143 C3998 ) \nC2143_=_C3999( C2143 C3999 ) C2143_=_C4000( C2143 C4000 ) C2143_=_C4001( C2143 C4001 ) C2143_=_C4002( C2143 C4002 ) C2184_=_C2765( C2184 C2765 ) C2184_=_C2799( C2184 C2799 ) \nC2184_=_C2903( C2184 C2903 ) C2184_=_C2979( C2184 C2979 ) C2184_=_C3139( C2184 C3139 ) C2184_=_C3151( C2184 C3151 ) C2184_=_C3182( C2184 C3182 ) C2184_=_C3407( C2184 C3407 ) \nC2184_=_C3790( C2184 C3790 ) C2184_=_C3804( C2184 C3804 ) C2184_=_C3845( C2184 C3845 ) C2184_=_C3975( C2184 C3975 ) C2184_=_C3997( C2184 C3997 ) C2184_=_C3998( C2184 C3998 ) \nC2184_=_C3999( C2184 C3999 ) C2184_=_C4000( C2184 C4000 ) C2184_=_C4001( C2184 C4001 ) C2184_=_C4002( C2184 C4002 ) C2345_=_C2381( C2345 C2381 ) C2345_=_C2609( C2345 C2609 ) \nC2345_=_C2626( C2345 C2626 ) C2345_=_C2755( C2345 C2755 ) C2345_=_C2789( C2345 C2789 ) C2345_=_C2808( C2345 C2808 ) C2345_=_C2972( C2345 C2972 ) C2345_=_C2999( C2345 C2999 ) \nC2345_=_C3013( C2345 C3013 ) C2345_=_C3033( C2345 C3033 ) C2345_=_C3143( C2345 C3143 ) C2345_=_C3144( C2345 C3144 ) C2345_=_C3145( C2345 C3145 ) C2345_=_C3146( C2345 C3146 ) \nC2345_=_C3147( C2345 C3147 ) C2345_=_C3148( C2345 C3148 ) C2345_=_C3149( C2345 C3149 ) C2345_=_C3150( C2345 C3150 ) C2345_=_C3151( C2345 C3151 ) C2345_=_C3152( C2345 C3152 ) \nC2345_=_C3153( C2345 C3153 ) C2381_=_C2609( C2381 C2609 ) C2381_=_C2626( C2381 C2626 ) C2381_=_C2755( C2381 C2755 ) C2381_=_C2789( C2381 C2789 ) C2381_=_C2808( C2381 C2808 ) \nC2381_=_C2972( C2381 C2972 ) C2381_=_C2999( C2381 C2999 ) C2381_=_C3013( C2381 C3013 ) C2381_=_C3033( C2381 C3033 ) C2381_=_C3143( C2381 C3143 ) C2381_=_C3144( C2381 C3144 ) \nC2381_=_C3145( C2381 C3145 ) C2381_=_C3146( C2381 C3146 ) C2381_=_C3147( C2381 C3147 ) C2381_=_C3148( C2381 C3148 ) C2381_=_C3149( C2381 C3149 ) C2381_=_C3150( C2381 C3150 ) \nC2381_=_C3151( C2381 C3151 ) C2381_=_C3152( C2381 C3152 ) C2381_=_C3153( C2381 C3153 ) C2609_=_C2626( C2609 C2626 ) C2609_=_C2755( C2609 C2755 ) C2609_=_C2789( C2609 C2789 ) \nC2609_=_C2808( C2609 C2808 ) C2609_=_C2972( C2609 C2972 ) C2609_=_C2999( C2609 C2999 ) C2609_=_C3013( C2609 C3013 ) C2609_=_C3033( C2609 C3033 ) C2609_=_C3143( C2609 C3143 ) \nC2609_=_C3144( C2609 C3144 ) C2609_=_C3145( C2609 C3145 ) C2609_=_C3146( C2609 C3146 ) C2609_=_C3147( C2609 C3147 ) C2609_=_C3148( C2609 C3148 ) C2609_=_C3149( C2609 C3149 ) \nC2609_=_C3150( C2609 C3150 ) C2609_=_C3151( C2609 C3151 ) C2609_=_C3152( C2609 C3152 ) C2609_=_C3153( C2609 C3153 ) C2626_=_C2755( C2626 C2755 ) C2626_=_C2789( C2626 C2789 ) \nC2626_=_C2808( C2626 C2808 ) C2626_=_C2972( C2626 C2972 ) C2626_=_C2999( C2626 C2999 ) C2626_=_C3013( C2626 C3013 ) C2626_=_C3033( C2626 C3033 ) C2626_=_C3143( C2626 C3143 ) \nC2626_=_C3144( C2626 C3144 ) C2626_=_C3145( C2626 C3145 ) C2626_=_C3146( C2626 C3146 ) C2626_=_C3147( C2626 C3147</w:t>
      </w:r>
    </w:p>
    <w:p>
      <w:pPr>
        <w:pStyle w:val="PreformattedText"/>
        <w:bidi w:val="0"/>
        <w:spacing w:before="0" w:after="0"/>
        <w:jc w:val="left"/>
        <w:rPr/>
      </w:pPr>
      <w:r>
        <w:rPr/>
        <w:t xml:space="preserve"> </w:t>
      </w:r>
      <w:r>
        <w:rPr/>
        <w:t>) C2626_=_C3148( C2626 C3148 ) C2626_=_C3149( C2626 C3149 ) \nC2626_=_C3150( C2626 C3150 ) C2626_=_C3151( C2626 C3151 ) C2626_=_C3152( C2626 C3152 ) C2626_=_C3153( C2626 C3153 ) C2755_=_C2765( C2755 C2765 ) C2755_=_C2789( C2755 C2789 ) \nC2755_=_C2808( C2755 C2808 ) C2755_=_C2972( C2755 C2972 ) C2755_=_C2999( C2755 C2999 ) C2755_=_C3013( C2755 C3013 ) C2755_=_C3033( C2755 C3033 ) C2755_=_C3143( C2755 C3143 ) \nC2755_=_C3144( C2755 C3144 ) C2755_=_C3145( C2755 C3145 ) C2755_=_C3146( C2755 C3146 ) C2755_=_C3147( C2755 C3147 ) C2755_=_C3148( C2755 C3148 ) C2755_=_C3149( C2755 C3149 ) \nC2755_=_C3150( C2755 C3150 ) C2755_=_C3151( C2755 C3151 ) C2755_=_C3152( C2755 C3152 ) C2755_=_C3153( C2755 C3153 ) C2765_=_C2799( C2765 C2799 ) C2765_=_C2903( C2765 C2903 ) \nC2765_=_C2979( C2765 C2979 ) C2765_=_C3139( C2765 C3139 ) C2765_=_C3151( C2765 C3151 ) C2765_=_C3182( C2765 C3182 ) C2765_=_C3407( C2765 C3407 ) C2765_=_C3790( C2765 C3790 ) \nC2765_=_C3804( C2765 C3804 ) C2765_=_C3845( C2765 C3845 ) C2765_=_C3975( C2765 C3975 ) C2765_=_C3997( C2765 C3997 ) C2765_=_C3998( C2765 C3998 ) C2765_=_C3999( C2765 C3999 ) \nC2765_=_C4000( C2765 C4000 ) C2765_=_C4001( C2765 C4001 ) C2765_=_C4002( C2765 C4002 ) C2789_=_C2799( C2789 C2799 ) C2789_=_C2808( C2789 C2808 ) C2789_=_C2972( C2789 C2972 ) \nC2789_=_C2999( C2789 C2999 ) C2789_=_C3013( C2789 C3013 ) C2789_=_C3033( C2789 C3033 ) C2789_=_C3143( C2789 C3143 ) C2789_=_C3144( C2789 C3144 ) C2789_=_C3145( C2789 C3145 ) \nC2789_=_C3146( C2789 C3146 ) C2789_=_C3147( C2789 C3147 ) C2789_=_C3148( C2789 C3148 ) C2789_=_C3149( C2789 C3149 ) C2789_=_C3150( C2789 C3150 ) C2789_=_C3151( C2789 C3151 ) \nC2789_=_C3152( C2789 C3152 ) C2789_=_C3153( C2789 C3153 ) C2799_=_C2903( C2799 C2903 ) C2799_=_C2979( C2799 C2979 ) C2799_=_C3139( C2799 C3139 ) C2799_=_C3151( C2799 C3151 ) \nC2799_=_C3182( C2799 C3182 ) C2799_=_C3407( C2799 C3407 ) C2799_=_C3790( C2799 C3790 ) C2799_=_C3804( C2799 C3804 ) C2799_=_C3845( C2799 C3845 ) C2799_=_C3975( C2799 C3975 ) \nC2799_=_C3997( C2799 C3997 ) C2799_=_C3998( C2799 C3998 ) C2799_=_C3999( C2799 C3999 ) C2799_=_C4000( C2799 C4000 ) C2799_=_C4001( C2799 C4001 ) C2799_=_C4002( C2799 C4002 ) \nC2808_=_C2972( C2808 C2972 ) C2808_=_C2999( C2808 C2999 ) C2808_=_C3013( C2808 C3013 ) C2808_=_C3033( C2808 C3033 ) C2808_=_C3143( C2808 C3143 ) C2808_=_C3144( C2808 C3144 ) \nC2808_=_C3145( C2808 C3145 ) C2808_=_C3146( C2808 C3146 ) C2808_=_C3147( C2808 C3147 ) C2808_=_C3148( C2808 C3148 ) C2808_=_C3149( C2808 C3149 ) C2808_=_C3150( C2808 C3150 ) \nC2808_=_C3151( C2808 C3151 ) C2808_=_C3152( C2808 C3152 ) C2808_=_C3153( C2808 C3153 ) C2903_=_C2979( C2903 C2979 ) C2903_=_C3139( C2903 C3139 ) C2903_=_C3151( C2903 C3151 ) \nC2903_=_C3182( C2903 C3182 ) C2903_=_C3407( C2903 C3407 ) C2903_=_C3790( C2903 C3790 ) C2903_=_C3804( C2903 C3804 ) C2903_=_C3845( C2903 C3845 ) C2903_=_C3975( C2903 C3975 ) \nC2903_=_C3997( C2903 C3997 ) C2903_=_C3998( C2903 C3998 ) C2903_=_C3999( C2903 C3999 ) C2903_=_C4000( C2903 C4000 ) C2903_=_C4001( C2903 C4001 ) C2903_=_C4002( C2903 C4002 ) \nC2972_=_C2979( C2972 C2979 ) C2972_=_C2999( C2972 C2999 ) C2972_=_C3013( C2972 C3013 ) C2972_=_C3033( C2972 C3033 ) C2972_=_C3143( C2972 C3143 ) C2972_=_C3144( C2972 C3144 ) \nC2972_=_C3145( C2972 C3145 ) C2972_=_C3146( C2972 C3146 ) C2972_=_C3147( C2972 C3147 ) C2972_=_C3148( C2972 C3148 ) C2972_=_C3149( C2972 C3149 ) C2972_=_C3150( C2972 C3150 ) \nC2972_=_C3151( C2972 C3151 ) C2972_=_C3152( C2972 C3152 ) C2972_=_C3153( C2972 C3153 ) C2979_=_C3139( C2979 C3139 ) C2979_=_C3151( C2979 C3151 ) C2979_=_C3182( C2979 C3182 ) \nC2979_=_C3407( C2979 C3407 ) C2979_=_C3790( C2979 C3790 ) C2979_=_C3804( C2979 C3804 ) C2979_=_C3845( C2979 C3845 ) C2979_=_C3975( C2979 C3975 ) C2979_=_C3997( C2979 C3997 ) \nC2979_=_C3998( C2979 C3998 ) C2979_=_C3999( C2979 C3999 ) C2979_=_C4000( C2979 C4000 ) C2979_=_C4001( C2979 C4001 ) C2979_=_C4002( C2979 C4002 ) C2999_=_C3013( C2999 C3013 ) \nC2999_=_C3033( C2999 C3033 ) C2999_=_C3143( C2999 C3143 ) C2999_=_C3144( C2999 C3144 ) C2999_=_C3145( C2999 C3145 ) C2999_=_C3146( C2999 C3146 ) C2999_=_C3147( C2999 C3147 ) \nC2999_=_C3148( C2999 C3148 ) C2999_=_C3149( C2999 C3149 ) C2999_=_C3150( C2999 C3150 ) C2999_=_C3151( C2999 C3151 ) C2999_=_C3152( C2999 C3152 ) C2999_=_C3153( C2999 C3153 ) \nC3013_=_C3033( C3013 C3033 ) C3013_=_C3143( C3013 C3143 ) C3013_=_C3144( C3013 C3144 ) C3013_=_C3145( C3013 C3145 ) C3013_=_C3146( C3013 C3146 ) C3013_=_C3147( C3013 C3147 ) \nC3013_=_C3148( C3013 C3148 ) C3013_=_C3149( C3013 C3149 ) C3013_=_C3150( C3013 C3150 ) C3013_=_C3151( C3013 C3151 ) C3013_=_C3152( C3013 C3152 ) C3013_=_C3153( C3013 C3153 ) \nC3033_=_C3143( C3033 C3143 ) C3033_=_C3144( C3033 C3144 ) C3033_=_C3145( C3033 C3145 ) C3033_=_C3146( C3033 C3146 ) C3033_=_C3147( C3033 C3147 ) C3033_=_C3148( C3033 C3148 ) \nC3033_=_C3149( C3033 C3149 ) C3033_=_C3150( C3033 C3150 ) C3033_=_C3151( C3033 C3151 ) C3033_=_C3152( C3033 C3152 ) C3033_=_C3153( C3033 C3153 ) C3139_=_C3151( C3139 C3151 ) \nC3139_=_C3182( C3139 C3182 ) C3139_=_C3407( C3139 C3407 ) C3139_=_C3790( C3139 C3790 ) C3139_=_C3804( C3139 C3804 ) C3139_=_C3845( C3139 C3845 ) C3139_=_C3975( C3139 C3975 ) \nC3139_=_C3997( C3139 C3997 ) C3139_=_C3998( C3139 C3998 ) C3139_=_C3999( C3139 C3999 ) C3139_=_C4000( C3139 C4000 ) C3139_=_C4001( C3139 C4001 ) C3139_=_C4002( C3139 C4002 ) \nC3143_=_C3144( C3143 C3144 ) C3143_=_C3145( C3143 C3145 ) C3143_=_C3146( C3143 C3146 ) C3143_=_C3147( C3143 C3147 ) C3143_=_C3148( C3143 C3148 ) C3143_=_C3149( C3143 C3149 ) \nC3143_=_C3150( C3143 C3150 ) C3143_=_C3151( C3143 C3151 ) C3143_=_C3152( C3143 C3152 ) C3143_=_C3153( C3143 C3153 ) C3143_=_C3182( C3143 C3182 ) C3144_=_C3145( C3144 C3145 ) \nC3144_=_C3146( C3144 C3146 ) C3144_=_C3147( C3144 C3147 ) C3144_=_C3148( C3144 C3148 ) C3144_=_C3149( C3144 C3149 ) C3144_=_C3150( C3144 C3150 ) C3144_=_C3151( C3144 C3151 ) \nC3144_=_C3152( C3144 C3152 ) C3144_=_C3153( C3144 C3153 ) C3145_=_C3146( C3145 C3146 ) C3145_=_C3147( C3145 C3147 ) C3145_=_C3148( C3145 C3148 ) C3145_=_C3149( C3145 C3149 ) \nC3145_=_C3150( C3145 C3150 ) C3145_=_C3151( C3145 C3151 ) C3145_=_C3152( C3145 C3152 ) C3145_=_C3153( C3145 C3153 ) C3146_=_C3147( C3146 C3147 ) C3146_=_C3148( C3146 C3148 ) \nC3146_=_C3149( C3146 C3149 ) C3146_=_C3150( C3146 C3150 ) C3146_=_C3151( C3146 C3151 ) C3146_=_C3152( C3146 C3152 ) C3146_=_C3153( C3146 C3153 ) C3146_=_C3407( C3146 C3407 ) \nC3147_=_C3148( C3147 C3148 ) C3147_=_C3149( C3147 C3149 ) C3147_=_C3150( C3147 C3150 ) C3147_=_C3151( C3147 C3151 ) C3147_=_C3152( C3147 C3152 ) C3147_=_C3153( C3147 C3153 ) \nC3148_=_C3149( C3148 C3149 ) C3148_=_C3150( C3148 C3150 ) C3148_=_C3151( C3148 C3151 ) C3148_=_C3152( C3148 C3152 ) C3148_=_C3153( C3148 C3153 ) C3148_=_C3790( C3148 C3790 ) \nC3149_=_C3150( C3149 C3150 ) C3149_=_C3151( C3149 C3151 ) C3149_=_C3152( C3149 C3152 ) C3149_=_C3153( C3149 C3153 ) C3150_=_C3151( C3150 C3151 ) C3150_=_C3152( C3150 C3152 ) \nC3150_=_C3153( C3150 C3153 ) C3151_=_C3152( C3151 C3152 ) C3151_=_C3153( C3151 C3153 ) C3151_=_C3182( C3151 C3182 ) C3151_=_C3407( C3151 C3407 ) C3151_=_C3790( C3151 C3790 ) \nC3151_=_C3804( C3151 C3804 ) C3151_=_C3845( C3151 C3845 ) C3151_=_C3975( C3151 C3975 ) C3151_=_C3997( C3151 C3997 ) C3151_=_C3998( C3151 C3998 ) C3151_=_C3999( C3151 C3999 ) \nC3151_=_C4000( C3151 C4000 ) C3151_=_C4001( C3151 C4001 ) C3151_=_C4002( C3151 C4002 ) C3152_=_C3153( C3152 C3153 ) C3152_=_C3999( C3152 C3999 ) C3153_=_C4001( C3153 C4001 ) \nC3182_=_C3407( C3182 C3407 ) C3182_=_C3790( C3182 C3790 ) C3182_=_C3804( C3182 C3804 ) C3182_=_C3845( C3182 C3845 ) C3182_=_C3975( C3182 C3975 ) C3182_=_C3997( C3182 C3997 ) \nC3182_=_C3998( C3182 C3998 ) C3182_=_C3999( C3182 C3999 ) C3182_=_C4000( C3182 C4000 ) C3182_=_C4001( C3182 C4001 ) C3182_=_C4002( C3182 C4002 ) C3407_=_C3790( C3407 C3790 ) \nC3407_=_C3804( C3407 C3804 ) C3407_=_C3845( C3407 C3845 ) C3407_=_C3975( C3407 C3975 ) C3407_=_C3997( C3407 C3997 ) C3407_=_C3998( C3407 C3998 ) C3407_=_C3999( C3407 C3999 ) \nC3407_=_C4000( C3407 C4000 ) C3407_=_C4001( C3407 C4001 ) C3407_=_C4002( C3407 C4002 ) C3790_=_C3804( C3790 C3804 ) C3790_=_C3845( C3790 C3845 ) C3790_=_C3975( C3790 C3975 ) \nC3790_=_C3997( C3790 C3997 ) C3790_=_C3998( C3790 C3998 ) C3790_=_C3999( C3790 C3999 ) C3790_=_C4000( C3790 C4000 ) C3790_=_C4001( C3790 C4001 ) C3790_=_C4002( C3790 C4002 ) \nC3804_=_C3845( C3804 C3845 ) C3804_=_C3975( C3804 C3975 ) C3804_=_C3997( C3804 C3997 ) C3804_=_C3998( C3804 C3998 ) C3804_=_C3999( C3804 C3999 ) C3804_=_C4000( C3804 C4000 ) \nC3804_=_C4001( C3804 C4001 ) C3804_=_C4002( C3804 C4002 ) C3845_=_C3975( C3845 C3975 ) C3845_=_C3997( C3845 C3997 ) C3845_=_C3998( C3845 C3998 ) C3845_=_C3999( C3845 C3999 ) \nC3845_=_C4000( C3845 C4000 ) C3845_=_C4001( C3845 C4001 ) C3845_=_C4002( C3845 C4002 ) C3975_=_C3997( C3975 C3997 ) C3975_=_C3998( C3975 C3998 ) C3975_=_C3999( C3975 C3999 ) \nC3975_=_C4000( C3975 C4000 ) C3975_=_C4001( C3975 C4001 ) C3975_=_C4002( C3975 C4002 ) C3997_=_C3998( C3997 C3998 ) C3997_=_C3999( C3997 C3999 ) C3997_=_C4000( C3997 C4000 ) \nC3997_=_C4001( C3997 C4001 ) C3997_=_C4002( C3997 C4002 ) C3998_=_C3999( C3998 C3999 ) C3998_=_C4000( C3998 C4000 ) C3998_=_C4001( C3998 C4001 ) C3998_=_C4002( C3998 C4002 ) \nC3999_=_C4000( C3999 C4000 ) C3999_=_C4001( C3999 C4001 ) C3999_=_C4002( C3999 C4002 ) C4000_=_C4001( C4000 C4001 ) C4000_=_C4002( C4000 C4002 ) C4001_=_C4002( C4001 C4002 ) "];186-&gt;250[label="54: C398 C407 C538 C619 C771 \nC784 C1163 C1250 C1297 C1394 C1488 \nC1498 C2045 C2093 C2143 C2184 C2345 \nC2381 C2609 C2626 C2755 C2765 C2789 \nC2799 C2808 C2903 C2972 C2979 C2999 \nC3013 C3033 C3139 C3143 C3144 C3145 \nC3146 C3147 C3148 C3149 C3150 C3152 \nC3153 C3182 C3407 C3790 C3804 C3845 \nC3975 C3997 C3998 C3999 C4000 C4001 \nC4002 \n713: C398_=_C407 ,C398_=_C771 ,C398_=_C1250 ,C398_=_C1297 ,C398_=_C1488 ,\nC398_=_C2045 ,C398_=_C2345 ,C398_=_C2381 ,C398_=_C2609 ,C398_=_C2626 ,C398_=_C2755</w:t>
      </w:r>
    </w:p>
    <w:p>
      <w:pPr>
        <w:pStyle w:val="PreformattedText"/>
        <w:bidi w:val="0"/>
        <w:spacing w:before="0" w:after="0"/>
        <w:jc w:val="left"/>
        <w:rPr/>
      </w:pPr>
      <w:r>
        <w:rPr/>
        <w:t xml:space="preserve"> </w:t>
      </w:r>
      <w:r>
        <w:rPr/>
        <w:t>,\nC398_=_C2789 ,C398_=_C2808 ,C398_=_C2972 ,C398_=_C2999 ,C398_=_C3013 ,C398_=_C3033 ,\nC398_=_C3143 ,C398_=_C3144 ,C398_=_C3145 ,C398_=_C3146 ,C398_=_C3147 ,C398_=_C3148 ,\nC398_=_C3149 ,C398_=_C3150 ,C398_=_C3152 ,C398_=_C3153 ,C407_=_C538 ,C407_=_C619 ,\nC407_=_C784 ,C407_=_C1163 ,C407_=_C1394 ,C407_=_C1498 ,C407_=_C2093 ,C407_=_C2143 ,\nC407_=_C2184 ,C407_=_C2765 ,C407_=_C2799 ,C407_=_C2903 ,C407_=_C2979 ,C407_=_C3139 ,\nC407_=_C3182 ,C407_=_C3407 ,C407_=_C3790 ,C407_=_C3804 ,C407_=_C3845 ,C407_=_C3975 ,\nC407_=_C3997 ,C407_=_C3998 ,C407_=_C3999 ,C407_=_C4000 ,C407_=_C4001 ,C407_=_C4002 ,\nC538_=_C619 ,C538_=_C784 ,C538_=_C1163 ,C538_=_C1394 ,C538_=_C1498 ,C538_=_C2093 ,\nC538_=_C2143 ,C538_=_C2184 ,C538_=_C2765 ,C538_=_C2799 ,C538_=_C2903 ,C538_=_C2979 ,\nC538_=_C3139 ,C538_=_C3182 ,C538_=_C3407 ,C538_=_C3790 ,C538_=_C3804 ,C538_=_C3845 ,\nC538_=_C3975 ,C538_=_C3997 ,C538_=_C3998 ,C538_=_C3999 ,C538_=_C4000 ,C538_=_C4001 ,\nC538_=_C4002 ,C619_=_C784 ,C619_=_C1163 ,C619_=_C1394 ,C619_=_C1498 ,C619_=_C2093 ,\nC619_=_C2143 ,C619_=_C2184 ,C619_=_C2765 ,C619_=_C2799 ,C619_=_C2903 ,C619_=_C2979 ,\nC619_=_C3139 ,C619_=_C3182 ,C619_=_C3407 ,C619_=_C3790 ,C619_=_C3804 ,C619_=_C3845 ,\nC619_=_C3975 ,C619_=_C3997 ,C619_=_C3998 ,C619_=_C3999 ,C619_=_C4000 ,C619_=_C4001 ,\nC619_=_C4002 ,C771_=_C784 ,C771_=_C1250 ,C771_=_C1297 ,C771_=_C1488 ,C771_=_C2045 ,\nC771_=_C2345 ,C771_=_C2381 ,C771_=_C2609 ,C771_=_C2626 ,C771_=_C2755 ,C771_=_C2789 ,\nC771_=_C2808 ,C771_=_C2972 ,C771_=_C2999 ,C771_=_C3013 ,C771_=_C3033 ,C771_=_C3143 ,\nC771_=_C3144 ,C771_=_C3145 ,C771_=_C3146 ,C771_=_C3147 ,C771_=_C3148 ,C771_=_C3149 ,\nC771_=_C3150 ,C771_=_C3152 ,C771_=_C3153 ,C784_=_C1163 ,C784_=_C1394 ,C784_=_C1498 ,\nC784_=_C2093 ,C784_=_C2143 ,C784_=_C2184 ,C784_=_C2765 ,C784_=_C2799 ,C784_=_C2903 ,\nC784_=_C2979 ,C784_=_C3139 ,C784_=_C3182 ,C784_=_C3407 ,C784_=_C3790 ,C784_=_C3804 ,\nC784_=_C3845 ,C784_=_C3975 ,C784_=_C3997 ,C784_=_C3998 ,C784_=_C3999 ,C784_=_C4000 ,\nC784_=_C4001 ,C784_=_C4002 ,C1163_=_C1394 ,C1163_=_C1498 ,C1163_=_C2093 ,C1163_=_C2143 ,\nC1163_=_C2184 ,C1163_=_C2765 ,C1163_=_C2799 ,C1163_=_C2903 ,C1163_=_C2979 ,C1163_=_C3139 ,\nC1163_=_C3182 ,C1163_=_C3407 ,C1163_=_C3790 ,C1163_=_C3804 ,C1163_=_C3845 ,C1163_=_C3975 ,\nC1163_=_C3997 ,C1163_=_C3998 ,C1163_=_C3999 ,C1163_=_C4000 ,C1163_=_C4001 ,C1163_=_C4002 ,\nC1250_=_C1297 ,C1250_=_C1488 ,C1250_=_C2045 ,C1250_=_C2345 ,C1250_=_C2381 ,C1250_=_C2609 ,\nC1250_=_C2626 ,C1250_=_C2755 ,C1250_=_C2789 ,C1250_=_C2808 ,C1250_=_C2972 ,C1250_=_C2999 ,\nC1250_=_C3013 ,C1250_=_C3033 ,C1250_=_C3143 ,C1250_=_C3144 ,C1250_=_C3145 ,C1250_=_C3146 ,\nC1250_=_C3147 ,C1250_=_C3148 ,C1250_=_C3149 ,C1250_=_C3150 ,C1250_=_C3152 ,C1250_=_C3153 ,\nC1297_=_C1488 ,C1297_=_C2045 ,C1297_=_C2345 ,C1297_=_C2381 ,C1297_=_C2609 ,C1297_=_C2626 ,\nC1297_=_C2755 ,C1297_=_C2789 ,C1297_=_C2808 ,C1297_=_C2972 ,C1297_=_C2999 ,C1297_=_C3013 ,\nC1297_=_C3033 ,C1297_=_C3143 ,C1297_=_C3144 ,C1297_=_C3145 ,C1297_=_C3146 ,C1297_=_C3147 ,\nC1297_=_C3148 ,C1297_=_C3149 ,C1297_=_C3150 ,C1297_=_C3152 ,C1297_=_C3153 ,C1394_=_C1498 ,\nC1394_=_C2093 ,C1394_=_C2143 ,C1394_=_C2184 ,C1394_=_C2765 ,C1394_=_C2799 ,C1394_=_C2903 ,\nC1394_=_C2979 ,C1394_=_C3139 ,C1394_=_C3182 ,C1394_=_C3407 ,C1394_=_C3790 ,C1394_=_C3804 ,\nC1394_=_C3845 ,C1394_=_C3975 ,C1394_=_C3997 ,C1394_=_C3998 ,C1394_=_C3999 ,C1394_=_C4000 ,\nC1394_=_C4001 ,C1394_=_C4002 ,C1488_=_C1498 ,C1488_=_C2045 ,C1488_=_C2345 ,C1488_=_C2381 ,\nC1488_=_C2609 ,C1488_=_C2626 ,C1488_=_C2755 ,C1488_=_C2789 ,C1488_=_C2808 ,C1488_=_C2972 ,\nC1488_=_C2999 ,C1488_=_C3013 ,C1488_=_C3033 ,C1488_=_C3143 ,C1488_=_C3144 ,C1488_=_C3145 ,\nC1488_=_C3146 ,C1488_=_C3147 ,C1488_=_C3148 ,C1488_=_C3149 ,C1488_=_C3150 ,C1488_=_C3152 ,\nC1488_=_C3153 ,C1498_=_C2093 ,C1498_=_C2143 ,C1498_=_C2184 ,C1498_=_C2765 ,C1498_=_C2799 ,\nC1498_=_C2903 ,C1498_=_C2979 ,C1498_=_C3139 ,C1498_=_C3182 ,C1498_=_C3407 ,C1498_=_C3790 ,\nC1498_=_C3804 ,C1498_=_C3845 ,C1498_=_C3975 ,C1498_=_C3997 ,C1498_=_C3998 ,C1498_=_C3999 ,\nC1498_=_C4000 ,C1498_=_C4001 ,C1498_=_C4002 ,C2045_=_C2345 ,C2045_=_C2381 ,C2045_=_C2609 ,\nC2045_=_C2626 ,C2045_=_C2755 ,C2045_=_C2789 ,C2045_=_C2808 ,C2045_=_C2972 ,C2045_=_C2999 ,\nC2045_=_C3013 ,C2045_=_C3033 ,C2045_=_C3143 ,C2045_=_C3144 ,C2045_=_C3145 ,C2045_=_C3146 ,\nC2045_=_C3147 ,C2045_=_C3148 ,C2045_=_C3149 ,C2045_=_C3150 ,C2045_=_C3152 ,C2045_=_C3153 ,\nC2093_=_C2143 ,C2093_=_C2184 ,C2093_=_C2765 ,C2093_=_C2799 ,C2093_=_C2903 ,C2093_=_C2979 ,\nC2093_=_C3139 ,C2093_=_C3182 ,C2093_=_C3407 ,C2093_=_C3790 ,C2093_=_C3804 ,C2093_=_C3845 ,\nC2093_=_C3975 ,C2093_=_C3997 ,C2093_=_C3998 ,C2093_=_C3999 ,C2093_=_C4000 ,C2093_=_C4001 ,\nC2093_=_C4002 ,C2143_=_C2184 ,C2143_=_C2765 ,C2143_=_C2799 ,C2143_=_C2903 ,C2143_=_C2979 ,\nC2143_=_C3139 ,C2143_=_C3182 ,C2143_=_C3407 ,C2143_=_C3790 ,C2143_=_C3804 ,C2143_=_C3845 ,\nC2143_=_C3975 ,C2143_=_C3997 ,C2143_=_C3998 ,C2143_=_C3999 ,C2143_=_C4000 ,C2143_=_C4001 ,\nC2143_=_C4002 ,C2184_=_C2765 ,C2184_=_C2799 ,C2184_=_C2903 ,C2184_=_C2979 ,C2184_=_C3139 ,\nC2184_=_C3182 ,C2184_=_C3407 ,C2184_=_C3790 ,C2184_=_C3804 ,C2184_=_C3845 ,C2184_=_C3975 ,\nC2184_=_C3997 ,C2184_=_C3998 ,C2184_=_C3999 ,C2184_=_C4000 ,C2184_=_C4001 ,C2184_=_C4002 ,\nC2345_=_C2381 ,C2345_=_C2609 ,C2345_=_C2626 ,C2345_=_C2755 ,C2345_=_C2789 ,C2345_=_C2808 ,\nC2345_=_C2972 ,C2345_=_C2999 ,C2345_=_C3013 ,C2345_=_C3033 ,C2345_=_C3143 ,C2345_=_C3144 ,\nC2345_=_C3145 ,C2345_=_C3146 ,C2345_=_C3147 ,C2345_=_C3148 ,C2345_=_C3149 ,C2345_=_C3150 ,\nC2345_=_C3152 ,C2345_=_C3153 ,C2381_=_C2609 ,C2381_=_C2626 ,C2381_=_C2755 ,C2381_=_C2789 ,\nC2381_=_C2808 ,C2381_=_C2972 ,C2381_=_C2999 ,C2381_=_C3013 ,C2381_=_C3033 ,C2381_=_C3143 ,\nC2381_=_C3144 ,C2381_=_C3145 ,C2381_=_C3146 ,C2381_=_C3147 ,C2381_=_C3148 ,C2381_=_C3149 ,\nC2381_=_C3150 ,C2381_=_C3152 ,C2381_=_C3153 ,C2609_=_C2626 ,C2609_=_C2755 ,C2609_=_C2789 ,\nC2609_=_C2808 ,C2609_=_C2972 ,C2609_=_C2999 ,C2609_=_C3013 ,C2609_=_C3033 ,C2609_=_C3143 ,\nC2609_=_C3144 ,C2609_=_C3145 ,C2609_=_C3146 ,C2609_=_C3147 ,C2609_=_C3148 ,C2609_=_C3149 ,\nC2609_=_C3150 ,C2609_=_C3152 ,C2609_=_C3153 ,C2626_=_C2755 ,C2626_=_C2789 ,C2626_=_C2808 ,\nC2626_=_C2972 ,C2626_=_C2999 ,C2626_=_C3013 ,C2626_=_C3033 ,C2626_=_C3143 ,C2626_=_C3144 ,\nC2626_=_C3145 ,C2626_=_C3146 ,C2626_=_C3147 ,C2626_=_C3148 ,C2626_=_C3149 ,C2626_=_C3150 ,\nC2626_=_C3152 ,C2626_=_C3153 ,C2755_=_C2765 ,C2755_=_C2789 ,C2755_=_C2808 ,C2755_=_C2972 ,\nC2755_=_C2999 ,C2755_=_C3013 ,C2755_=_C3033 ,C2755_=_C3143 ,C2755_=_C3144 ,C2755_=_C3145 ,\nC2755_=_C3146 ,C2755_=_C3147 ,C2755_=_C3148 ,C2755_=_C3149 ,C2755_=_C3150 ,C2755_=_C3152 ,\nC2755_=_C3153 ,C2765_=_C2799 ,C2765_=_C2903 ,C2765_=_C2979 ,C2765_=_C3139 ,C2765_=_C3182 ,\nC2765_=_C3407 ,C2765_=_C3790 ,C2765_=_C3804 ,C2765_=_C3845 ,C2765_=_C3975 ,C2765_=_C3997 ,\nC2765_=_C3998 ,C2765_=_C3999 ,C2765_=_C4000 ,C2765_=_C4001 ,C2765_=_C4002 ,C2789_=_C2799 ,\nC2789_=_C2808 ,C2789_=_C2972 ,C2789_=_C2999 ,C2789_=_C3013 ,C2789_=_C3033 ,C2789_=_C3143 ,\nC2789_=_C3144 ,C2789_=_C3145 ,C2789_=_C3146 ,C2789_=_C3147 ,C2789_=_C3148 ,C2789_=_C3149 ,\nC2789_=_C3150 ,C2789_=_C3152 ,C2789_=_C3153 ,C2799_=_C2903 ,C2799_=_C2979 ,C2799_=_C3139 ,\nC2799_=_C3182 ,C2799_=_C3407 ,C2799_=_C3790 ,C2799_=_C3804 ,C2799_=_C3845 ,C2799_=_C3975 ,\nC2799_=_C3997 ,C2799_=_C3998 ,C2799_=_C3999 ,C2799_=_C4000 ,C2799_=_C4001 ,C2799_=_C4002 ,\nC2808_=_C2972 ,C2808_=_C2999 ,C2808_=_C3013 ,C2808_=_C3033 ,C2808_=_C3143 ,C2808_=_C3144 ,\nC2808_=_C3145 ,C2808_=_C3146 ,C2808_=_C3147 ,C2808_=_C3148 ,C2808_=_C3149 ,C2808_=_C3150 ,\nC2808_=_C3152 ,C2808_=_C3153 ,C2903_=_C2979 ,C2903_=_C3139 ,C2903_=_C3182 ,C2903_=_C3407 ,\nC2903_=_C3790 ,C2903_=_C3804 ,C2903_=_C3845 ,C2903_=_C3975 ,C2903_=_C3997 ,C2903_=_C3998 ,\nC2903_=_C3999 ,C2903_=_C4000 ,C2903_=_C4001 ,C2903_=_C4002 ,C2972_=_C2979 ,C2972_=_C2999 ,\nC2972_=_C3013 ,C2972_=_C3033 ,C2972_=_C3143 ,C2972_=_C3144 ,C2972_=_C3145 ,C2972_=_C3146 ,\nC2972_=_C3147 ,C2972_=_C3148 ,C2972_=_C3149 ,C2972_=_C3150 ,C2972_=_C3152 ,C2972_=_C3153 ,\nC2979_=_C3139 ,C2979_=_C3182 ,C2979_=_C3407 ,C2979_=_C3790 ,C2979_=_C3804 ,C2979_=_C3845 ,\nC2979_=_C3975 ,C2979_=_C3997 ,C2979_=_C3998 ,C2979_=_C3999 ,C2979_=_C4000 ,C2979_=_C4001 ,\nC2979_=_C4002 ,C2999_=_C3013 ,C2999_=_C3033 ,C2999_=_C3143 ,C2999_=_C3144 ,C2999_=_C3145 ,\nC2999_=_C3146 ,C2999_=_C3147 ,C2999_=_C3148 ,C2999_=_C3149 ,C2999_=_C3150 ,C2999_=_C3152 ,\nC2999_=_C3153 ,C3013_=_C3033 ,C3013_=_C3143 ,C3013_=_C3144 ,C3013_=_C3145 ,C3013_=_C3146 ,\nC3013_=_C3147 ,C3013_=_C3148 ,C3013_=_C3149 ,C3013_=_C3150 ,C3013_=_C3152 ,C3013_=_C3153 ,\nC3033_=_C3143 ,C3033_=_C3144 ,C3033_=_C3145 ,C3033_=_C3146 ,C3033_=_C3147 ,C3033_=_C3148 ,\nC3033_=_C3149 ,C3033_=_C3150 ,C3033_=_C3152 ,C3033_=_C3153 ,C3139_=_C3182 ,C3139_=_C3407 ,\nC3139_=_C3790 ,C3139_=_C3804 ,C3139_=_C3845 ,C3139_=_C3975 ,C3139_=_C3997 ,C3139_=_C3998 ,\nC3139_=_C3999 ,C3139_=_C4000 ,C3139_=_C4001 ,C3139_=_C4002 ,C3143_=_C3144 ,C3143_=_C3145 ,\nC3143_=_C3146 ,C3143_=_C3147 ,C3143_=_C3148 ,C3143_=_C3149 ,C3143_=_C3150 ,C3143_=_C3152 ,\nC3143_=_C3153 ,C3143_=_C3182 ,C3144_=_C3145 ,C3144_=_C3146 ,C3144_=_C3147 ,C3144_=_C3148 ,\nC3144_=_C3149 ,C3144_=_C3150 ,C3144_=_C3152 ,C3144_=_C3153 ,C3145_=_C3146 ,C3145_=_C3147 ,\nC3145_=_C3148 ,C3145_=_C3149 ,C3145_=_C3150 ,C3145_=_C3152 ,C3145_=_C3153 ,C3146_=_C3147 ,\nC3146_=_C3148 ,C3146_=_C3149 ,C3146_=_C3150 ,C3146_=_C3152 ,C3146_=_C3153 ,C3146_=_C3407 ,\nC3147_=_C3148 ,C3147_=_C3149 ,C3147_=_C3150 ,C3147_=_C3152 ,C3147_=_C3153 ,C3148_=_C3149 ,\nC3148_=_C3150 ,C3148_=_C3152 ,C3148_=_C3153 ,C3148_=_C3790 ,C3149_=_C3150 ,C3149_=_C3152 ,\nC3149_=_C3153 ,C3150_=_C3152 ,C3150_=_C3153 ,C3152_=_C3153 ,C3152_=_C3999 ,C3153_=_C4001 ,\nC3182_=_C3407 ,C3182_=_C3790 ,C3182_=_C3804 ,C3182_=_C3845 ,C3182_=_C3975 ,C3182_=_C3997 ,\nC3182_=_C3998 ,C3182_=_C3999 ,C3182_=_C4000 ,C3182_=_C4001 ,C3182_=_C4002 ,C3407_=_C3790 ,\nC3407_=_C3804 ,C3407_=_C3845 ,C3407_=_C3975 ,C3407_=_C3997 ,C3407_=_C3998 ,C3407_=_C3999 ,\nC3407_=_C4000 ,C3407_=_C4001</w:t>
      </w:r>
    </w:p>
    <w:p>
      <w:pPr>
        <w:pStyle w:val="PreformattedText"/>
        <w:bidi w:val="0"/>
        <w:spacing w:before="0" w:after="0"/>
        <w:jc w:val="left"/>
        <w:rPr/>
      </w:pPr>
      <w:r>
        <w:rPr/>
        <w:t xml:space="preserve"> </w:t>
      </w:r>
      <w:r>
        <w:rPr/>
        <w:t>,C3407_=_C4002 ,C3790_=_C3804 ,C3790_=_C3845 ,C3790_=_C3975 ,\nC3790_=_C3997 ,C3790_=_C3998 ,C3790_=_C3999 ,C3790_=_C4000 ,C3790_=_C4001 ,C3790_=_C4002 ,\nC3804_=_C3845 ,C3804_=_C3975 ,C3804_=_C3997 ,C3804_=_C3998 ,C3804_=_C3999 ,C3804_=_C4000 ,\nC3804_=_C4001 ,C3804_=_C4002 ,C3845_=_C3975 ,C3845_=_C3997 ,C3845_=_C3998 ,C3845_=_C3999 ,\nC3845_=_C4000 ,C3845_=_C4001 ,C3845_=_C4002 ,C3975_=_C3997 ,C3975_=_C3998 ,C3975_=_C3999 ,\nC3975_=_C4000 ,C3975_=_C4001 ,C3975_=_C4002 ,C3997_=_C3998 ,C3997_=_C3999 ,C3997_=_C4000 ,\nC3997_=_C4001 ,C3997_=_C4002 ,C3998_=_C3999 ,C3998_=_C4000 ,C3998_=_C4001 ,C3998_=_C4002 ,\nC3999_=_C4000 ,C3999_=_C4001 ,C3999_=_C4002 ,C4000_=_C4001 ,C4000_=_C4002 ,C4001_=_C4002 ,"];251[shape=box, label="id:251 level: 7\n55: C404 C410 C440 C566 C779 \nC785 C805 C858 C863 C932 C954 \nC976 C1024 C1226 C1329 C1422 C1467 \nC1496 C1501 C1562 C1698 C1744 C1847 \nC2054 C2069 C2205 C2427 C2501 C2682 \nC2763 C2772 C2794 C2802 C2890 C3132 \nC3148 C3152 C3158 C3178 C3186 C3190 \nC3405 C3411 C3454 C3711 C3787 C3788 \nC3789 C3790 C3791 C3893 C3999 C4034 \nC4060 C4099 \n766: C404_=_C410( C404 C410 ) C404_=_C566( C404 C566 ) C404_=_C779( C404 C779 ) C404_=_C805( C404 C805 ) C404_=_C858( C404 C858 ) \nC404_=_C1226( C404 C1226 ) C404_=_C1422( C404 C1422 ) C404_=_C1467( C404 C1467 ) C404_=_C1496( C404 C1496 ) C404_=_C1847( C404 C1847 ) C404_=_C2069( C404 C2069 ) \nC404_=_C2501( C404 C2501 ) C404_=_C2682( C404 C2682 ) C404_=_C2763( C404 C2763 ) C404_=_C2794( C404 C2794 ) C404_=_C2890( C404 C2890 ) C404_=_C3132( C404 C3132 ) \nC404_=_C3148( C404 C3148 ) C404_=_C3158( C404 C3158 ) C404_=_C3178( C404 C3178 ) C404_=_C3190( C404 C3190 ) C404_=_C3405( C404 C3405 ) C404_=_C3454( C404 C3454 ) \nC404_=_C3787( C404 C3787 ) C404_=_C3788( C404 C3788 ) C404_=_C3789( C404 C3789 ) C404_=_C3790( C404 C3790 ) C404_=_C3791( C404 C3791 ) C410_=_C440( C410 C440 ) \nC410_=_C785( C410 C785 ) C410_=_C863( C410 C863 ) C410_=_C932( C410 C932 ) C410_=_C954( C410 C954 ) C410_=_C976( C410 C976 ) C410_=_C1024( C410 C1024 ) \nC410_=_C1329( C410 C1329 ) C410_=_C1501( C410 C1501 ) C410_=_C1562( C410 C1562 ) C410_=_C1698( C410 C1698 ) C410_=_C1744( C410 C1744 ) C410_=_C2054( C410 C2054 ) \nC410_=_C2205( C410 C2205 ) C410_=_C2427( C410 C2427 ) C410_=_C2772( C410 C2772 ) C410_=_C2802( C410 C2802 ) C410_=_C3152( C410 C3152 ) C410_=_C3186( C410 C3186 ) \nC410_=_C3411( C410 C3411 ) C410_=_C3711( C410 C3711 ) C410_=_C3791( C410 C3791 ) C410_=_C3893( C410 C3893 ) C410_=_C3999( C410 C3999 ) C410_=_C4034( C410 C4034 ) \nC410_=_C4060( C410 C4060 ) C410_=_C4099( C410 C4099 ) C440_=_C785( C440 C785 ) C440_=_C863( C440 C863 ) C440_=_C932( C440 C932 ) C440_=_C954( C440 C954 ) \nC440_=_C976( C440 C976 ) C440_=_C1024( C440 C1024 ) C440_=_C1329( C440 C1329 ) C440_=_C1501( C440 C1501 ) C440_=_C1562( C440 C1562 ) C440_=_C1698( C440 C1698 ) \nC440_=_C1744( C440 C1744 ) C440_=_C2054( C440 C2054 ) C440_=_C2205( C440 C2205 ) C440_=_C2427( C440 C2427 ) C440_=_C2772( C440 C2772 ) C440_=_C2802( C440 C2802 ) \nC440_=_C3152( C440 C3152 ) C440_=_C3186( C440 C3186 ) C440_=_C3411( C440 C3411 ) C440_=_C3711( C440 C3711 ) C440_=_C3791( C440 C3791 ) C440_=_C3893( C440 C3893 ) \nC440_=_C3999( C440 C3999 ) C440_=_C4034( C440 C4034 ) C440_=_C4060( C440 C4060 ) C440_=_C4099( C440 C4099 ) C566_=_C779( C566 C779 ) C566_=_C805( C566 C805 ) \nC566_=_C858( C566 C858 ) C566_=_C1226( C566 C1226 ) C566_=_C1422( C566 C1422 ) C566_=_C1467( C566 C1467 ) C566_=_C1496( C566 C1496 ) C566_=_C1847( C566 C1847 ) \nC566_=_C2069( C566 C2069 ) C566_=_C2501( C566 C2501 ) C566_=_C2682( C566 C2682 ) C566_=_C2763( C566 C2763 ) C566_=_C2794( C566 C2794 ) C566_=_C2890( C566 C2890 ) \nC566_=_C3132( C566 C3132 ) C566_=_C3148( C566 C3148 ) C566_=_C3158( C566 C3158 ) C566_=_C3178( C566 C3178 ) C566_=_C3190( C566 C3190 ) C566_=_C3405( C566 C3405 ) \nC566_=_C3454( C566 C3454 ) C566_=_C3787( C566 C3787 ) C566_=_C3788( C566 C3788 ) C566_=_C3789( C566 C3789 ) C566_=_C3790( C566 C3790 ) C566_=_C3791( C566 C3791 ) \nC779_=_C785( C779 C785 ) C779_=_C805( C779 C805 ) C779_=_C858( C779 C858 ) C779_=_C1226( C779 C1226 ) C779_=_C1422( C779 C1422 ) C779_=_C1467( C779 C1467 ) \nC779_=_C1496( C779 C1496 ) C779_=_C1847( C779 C1847 ) C779_=_C2069( C779 C2069 ) C779_=_C2501( C779 C2501 ) C779_=_C2682( C779 C2682 ) C779_=_C2763( C779 C2763 ) \nC779_=_C2794( C779 C2794 ) C779_=_C2890( C779 C2890 ) C779_=_C3132( C779 C3132 ) C779_=_C3148( C779 C3148 ) C779_=_C3158( C779 C3158 ) C779_=_C3178( C779 C3178 ) \nC779_=_C3190( C779 C3190 ) C779_=_C3405( C779 C3405 ) C779_=_C3454( C779 C3454 ) C779_=_C3787( C779 C3787 ) C779_=_C3788( C779 C3788 ) C779_=_C3789( C779 C3789 ) \nC779_=_C3790( C779 C3790 ) C779_=_C3791( C779 C3791 ) C785_=_C863( C785 C863 ) C785_=_C932( C785 C932 ) C785_=_C954( C785 C954 ) C785_=_C976( C785 C976 ) \nC785_=_C1024( C785 C1024 ) C785_=_C1329( C785 C1329 ) C785_=_C1501( C785 C1501 ) C785_=_C1562( C785 C1562 ) C785_=_C1698( C785 C1698 ) C785_=_C1744( C785 C1744 ) \nC785_=_C2054( C785 C2054 ) C785_=_C2205( C785 C2205 ) C785_=_C2427( C785 C2427 ) C785_=_C2772( C785 C2772 ) C785_=_C2802( C785 C2802 ) C785_=_C3152( C785 C3152 ) \nC785_=_C3186( C785 C3186 ) C785_=_C3411( C785 C3411 ) C785_=_C3711( C785 C3711 ) C785_=_C3791( C785 C3791 ) C785_=_C3893( C785 C3893 ) C785_=_C3999( C785 C3999 ) \nC785_=_C4034( C785 C4034 ) C785_=_C4060( C785 C4060 ) C785_=_C4099( C785 C4099 ) C805_=_C858( C805 C858 ) C805_=_C1226( C805 C1226 ) C805_=_C1422( C805 C1422 ) \nC805_=_C1467( C805 C1467 ) C805_=_C1496( C805 C1496 ) C805_=_C1847( C805 C1847 ) C805_=_C2069( C805 C2069 ) C805_=_C2501( C805 C2501 ) C805_=_C2682( C805 C2682 ) \nC805_=_C2763( C805 C2763 ) C805_=_C2794( C805 C2794 ) C805_=_C2890( C805 C2890 ) C805_=_C3132( C805 C3132 ) C805_=_C3148( C805 C3148 ) C805_=_C3158( C805 C3158 ) \nC805_=_C3178( C805 C3178 ) C805_=_C3190( C805 C3190 ) C805_=_C3405( C805 C3405 ) C805_=_C3454( C805 C3454 ) C805_=_C3787( C805 C3787 ) C805_=_C3788( C805 C3788 ) \nC805_=_C3789( C805 C3789 ) C805_=_C3790( C805 C3790 ) C805_=_C3791( C805 C3791 ) C858_=_C863( C858 C863 ) C858_=_C1226( C858 C1226 ) C858_=_C1422( C858 C1422 ) \nC858_=_C1467( C858 C1467 ) C858_=_C1496( C858 C1496 ) C858_=_C1847( C858 C1847 ) C858_=_C2069( C858 C2069 ) C858_=_C2501( C858 C2501 ) C858_=_C2682( C858 C2682 ) \nC858_=_C2763( C858 C2763 ) C858_=_C2794( C858 C2794 ) C858_=_C2890( C858 C2890 ) C858_=_C3132( C858 C3132 ) C858_=_C3148( C858 C3148 ) C858_=_C3158( C858 C3158 ) \nC858_=_C3178( C858 C3178 ) C858_=_C3190( C858 C3190 ) C858_=_C3405( C858 C3405 ) C858_=_C3454( C858 C3454 ) C858_=_C3787( C858 C3787 ) C858_=_C3788( C858 C3788 ) \nC858_=_C3789( C858 C3789 ) C858_=_C3790( C858 C3790 ) C858_=_C3791( C858 C3791 ) C863_=_C932( C863 C932 ) C863_=_C954( C863 C954 ) C863_=_C976( C863 C976 ) \nC863_=_C1024( C863 C1024 ) C863_=_C1329( C863 C1329 ) C863_=_C1501( C863 C1501 ) C863_=_C1562( C863 C1562 ) C863_=_C1698( C863 C1698 ) C863_=_C1744( C863 C1744 ) \nC863_=_C2054( C863 C2054 ) C863_=_C2205( C863 C2205 ) C863_=_C2427( C863 C2427 ) C863_=_C2772( C863 C2772 ) C863_=_C2802( C863 C2802 ) C863_=_C3152( C863 C3152 ) \nC863_=_C3186( C863 C3186 ) C863_=_C3411( C863 C3411 ) C863_=_C3711( C863 C3711 ) C863_=_C3791( C863 C3791 ) C863_=_C3893( C863 C3893 ) C863_=_C3999( C863 C3999 ) \nC863_=_C4034( C863 C4034 ) C863_=_C4060( C863 C4060 ) C863_=_C4099( C863 C4099 ) C932_=_C954( C932 C954 ) C932_=_C976( C932 C976 ) C932_=_C1024( C932 C1024 ) \nC932_=_C1329( C932 C1329 ) C932_=_C1501( C932 C1501 ) C932_=_C1562( C932 C1562 ) C932_=_C1698( C932 C1698 ) C932_=_C1744( C932 C1744 ) C932_=_C2054( C932 C2054 ) \nC932_=_C2205( C932 C2205 ) C932_=_C2427( C932 C2427 ) C932_=_C2772( C932 C2772 ) C932_=_C2802( C932 C2802 ) C932_=_C3152( C932 C3152 ) C932_=_C3186( C932 C3186 ) \nC932_=_C3411( C932 C3411 ) C932_=_C3711( C932 C3711 ) C932_=_C3791( C932 C3791 ) C932_=_C3893( C932 C3893 ) C932_=_C3999( C932 C3999 ) C932_=_C4034( C932 C4034 ) \nC932_=_C4060( C932 C4060 ) C932_=_C4099( C932 C4099 ) C954_=_C976( C954 C976 ) C954_=_C1024( C954 C1024 ) C954_=_C1329( C954 C1329 ) C954_=_C1501( C954 C1501 ) \nC954_=_C1562( C954 C1562 ) C954_=_C1698( C954 C1698 ) C954_=_C1744( C954 C1744 ) C954_=_C2054( C954 C2054 ) C954_=_C2205( C954 C2205 ) C954_=_C2427( C954 C2427 ) \nC954_=_C2772( C954 C2772 ) C954_=_C2802( C954 C2802 ) C954_=_C3152( C954 C3152 ) C954_=_C3186( C954 C3186 ) C954_=_C3411( C954 C3411 ) C954_=_C3711( C954 C3711 ) \nC954_=_C3791( C954 C3791 ) C954_=_C3893( C954 C3893 ) C954_=_C3999( C954 C3999 ) C954_=_C4034( C954 C4034 ) C954_=_C4060( C954 C4060 ) C954_=_C4099( C954 C4099 ) \nC976_=_C1024( C976 C1024 ) C976_=_C1329( C976 C1329 ) C976_=_C1501( C976 C1501 ) C976_=_C1562( C976 C1562 ) C976_=_C1698( C976 C1698 ) C976_=_C1744( C976 C1744 ) \nC976_=_C2054( C976 C2054 ) C976_=_C2205( C976 C2205 ) C976_=_C2427( C976 C2427 ) C976_=_C2772( C976 C2772 ) C976_=_C2802( C976 C2802 ) C976_=_C3152( C976 C3152 ) \nC976_=_C3186( C976 C3186 ) C976_=_C3411( C976 C3411 ) C976_=_C3711( C976 C3711 ) C976_=_C3791( C976 C3791 ) C976_=_C3893( C976 C3893 ) C976_=_C3999( C976 C3999 ) \nC976_=_C4034( C976 C4034 ) C976_=_C4060( C976 C4060 ) C976_=_C4099( C976 C4099 ) C1024_=_C1329( C1024 C1329 ) C1024_=_C1501( C1024 C1501 ) C1024_=_C1562( C1024 C1562 ) \nC1024_=_C1698( C1024 C1698 ) C1024_=_C1744( C1024 C1744 ) C1024_=_C2054( C1024 C2054 ) C1024_=_C2205( C1024 C2205 ) C1024_=_C2427( C1024 C2427 ) C1024_=_C2772( C1024 C2772 ) \nC1024_=_C2802( C1024 C2802 ) C1024_=_C3152( C1024 C3152 ) C1024_=_C3186( C1024 C3186 ) C1024_=_C3411( C1024 C3411 ) C1024_=_C3711( C1024 C3711 ) C1024_=_C3791( C1024 C3791 ) \nC1024_=_C3893( C1024 C3893 ) C1024_=_C3999( C1024 C3999 ) C1024_=_C4034( C1024 C4034 ) C1024_=_C4060( C1024 C4060 ) C1024_=_C4099( C1024 C4099 ) C1226_=_C1422( C1226 C1422 ) \nC1226_=_C1467( C1226 C1467 ) C1226_=_C1496( C1226 C1496 ) C1226_=_C1847( C1226 C1847 ) C1226_=_C2069( C1226 C2069 ) C1226_=_C2501( C1226 C2501 ) C1226_=_C2682( C1226 C2682</w:t>
      </w:r>
    </w:p>
    <w:p>
      <w:pPr>
        <w:pStyle w:val="PreformattedText"/>
        <w:bidi w:val="0"/>
        <w:spacing w:before="0" w:after="0"/>
        <w:jc w:val="left"/>
        <w:rPr/>
      </w:pPr>
      <w:r>
        <w:rPr/>
        <w:t xml:space="preserve"> </w:t>
      </w:r>
      <w:r>
        <w:rPr/>
        <w:t>) \nC1226_=_C2763( C1226 C2763 ) C1226_=_C2794( C1226 C2794 ) C1226_=_C2890( C1226 C2890 ) C1226_=_C3132( C1226 C3132 ) C1226_=_C3148( C1226 C3148 ) C1226_=_C3158( C1226 C3158 ) \nC1226_=_C3178( C1226 C3178 ) C1226_=_C3190( C1226 C3190 ) C1226_=_C3405( C1226 C3405 ) C1226_=_C3454( C1226 C3454 ) C1226_=_C3787( C1226 C3787 ) C1226_=_C3788( C1226 C3788 ) \nC1226_=_C3789( C1226 C3789 ) C1226_=_C3790( C1226 C3790 ) C1226_=_C3791( C1226 C3791 ) C1329_=_C1501( C1329 C1501 ) C1329_=_C1562( C1329 C1562 ) C1329_=_C1698( C1329 C1698 ) \nC1329_=_C1744( C1329 C1744 ) C1329_=_C2054( C1329 C2054 ) C1329_=_C2205( C1329 C2205 ) C1329_=_C2427( C1329 C2427 ) C1329_=_C2772( C1329 C2772 ) C1329_=_C2802( C1329 C2802 ) \nC1329_=_C3152( C1329 C3152 ) C1329_=_C3186( C1329 C3186 ) C1329_=_C3411( C1329 C3411 ) C1329_=_C3711( C1329 C3711 ) C1329_=_C3791( C1329 C3791 ) C1329_=_C3893( C1329 C3893 ) \nC1329_=_C3999( C1329 C3999 ) C1329_=_C4034( C1329 C4034 ) C1329_=_C4060( C1329 C4060 ) C1329_=_C4099( C1329 C4099 ) C1422_=_C1467( C1422 C1467 ) C1422_=_C1496( C1422 C1496 ) \nC1422_=_C1847( C1422 C1847 ) C1422_=_C2069( C1422 C2069 ) C1422_=_C2501( C1422 C2501 ) C1422_=_C2682( C1422 C2682 ) C1422_=_C2763( C1422 C2763 ) C1422_=_C2794( C1422 C2794 ) \nC1422_=_C2890( C1422 C2890 ) C1422_=_C3132( C1422 C3132 ) C1422_=_C3148( C1422 C3148 ) C1422_=_C3158( C1422 C3158 ) C1422_=_C3178( C1422 C3178 ) C1422_=_C3190( C1422 C3190 ) \nC1422_=_C3405( C1422 C3405 ) C1422_=_C3454( C1422 C3454 ) C1422_=_C3787( C1422 C3787 ) C1422_=_C3788( C1422 C3788 ) C1422_=_C3789( C1422 C3789 ) C1422_=_C3790( C1422 C3790 ) \nC1422_=_C3791( C1422 C3791 ) C1467_=_C1496( C1467 C1496 ) C1467_=_C1847( C1467 C1847 ) C1467_=_C2069( C1467 C2069 ) C1467_=_C2501( C1467 C2501 ) C1467_=_C2682( C1467 C2682 ) \nC1467_=_C2763( C1467 C2763 ) C1467_=_C2794( C1467 C2794 ) C1467_=_C2890( C1467 C2890 ) C1467_=_C3132( C1467 C3132 ) C1467_=_C3148( C1467 C3148 ) C1467_=_C3158( C1467 C3158 ) \nC1467_=_C3178( C1467 C3178 ) C1467_=_C3190( C1467 C3190 ) C1467_=_C3405( C1467 C3405 ) C1467_=_C3454( C1467 C3454 ) C1467_=_C3787( C1467 C3787 ) C1467_=_C3788( C1467 C3788 ) \nC1467_=_C3789( C1467 C3789 ) C1467_=_C3790( C1467 C3790 ) C1467_=_C3791( C1467 C3791 ) C1496_=_C1501( C1496 C1501 ) C1496_=_C1847( C1496 C1847 ) C1496_=_C2069( C1496 C2069 ) \nC1496_=_C2501( C1496 C2501 ) C1496_=_C2682( C1496 C2682 ) C1496_=_C2763( C1496 C2763 ) C1496_=_C2794( C1496 C2794 ) C1496_=_C2890( C1496 C2890 ) C1496_=_C3132( C1496 C3132 ) \nC1496_=_C3148( C1496 C3148 ) C1496_=_C3158( C1496 C3158 ) C1496_=_C3178( C1496 C3178 ) C1496_=_C3190( C1496 C3190 ) C1496_=_C3405( C1496 C3405 ) C1496_=_C3454( C1496 C3454 ) \nC1496_=_C3787( C1496 C3787 ) C1496_=_C3788( C1496 C3788 ) C1496_=_C3789( C1496 C3789 ) C1496_=_C3790( C1496 C3790 ) C1496_=_C3791( C1496 C3791 ) C1501_=_C1562( C1501 C1562 ) \nC1501_=_C1698( C1501 C1698 ) C1501_=_C1744( C1501 C1744 ) C1501_=_C2054( C1501 C2054 ) C1501_=_C2205( C1501 C2205 ) C1501_=_C2427( C1501 C2427 ) C1501_=_C2772( C1501 C2772 ) \nC1501_=_C2802( C1501 C2802 ) C1501_=_C3152( C1501 C3152 ) C1501_=_C3186( C1501 C3186 ) C1501_=_C3411( C1501 C3411 ) C1501_=_C3711( C1501 C3711 ) C1501_=_C3791( C1501 C3791 ) \nC1501_=_C3893( C1501 C3893 ) C1501_=_C3999( C1501 C3999 ) C1501_=_C4034( C1501 C4034 ) C1501_=_C4060( C1501 C4060 ) C1501_=_C4099( C1501 C4099 ) C1562_=_C1698( C1562 C1698 ) \nC1562_=_C1744( C1562 C1744 ) C1562_=_C2054( C1562 C2054 ) C1562_=_C2205( C1562 C2205 ) C1562_=_C2427( C1562 C2427 ) C1562_=_C2772( C1562 C2772 ) C1562_=_C2802( C1562 C2802 ) \nC1562_=_C3152( C1562 C3152 ) C1562_=_C3186( C1562 C3186 ) C1562_=_C3411( C1562 C3411 ) C1562_=_C3711( C1562 C3711 ) C1562_=_C3791( C1562 C3791 ) C1562_=_C3893( C1562 C3893 ) \nC1562_=_C3999( C1562 C3999 ) C1562_=_C4034( C1562 C4034 ) C1562_=_C4060( C1562 C4060 ) C1562_=_C4099( C1562 C4099 ) C1698_=_C1744( C1698 C1744 ) C1698_=_C2054( C1698 C2054 ) \nC1698_=_C2205( C1698 C2205 ) C1698_=_C2427( C1698 C2427 ) C1698_=_C2772( C1698 C2772 ) C1698_=_C2802( C1698 C2802 ) C1698_=_C3152( C1698 C3152 ) C1698_=_C3186( C1698 C3186 ) \nC1698_=_C3411( C1698 C3411 ) C1698_=_C3711( C1698 C3711 ) C1698_=_C3791( C1698 C3791 ) C1698_=_C3893( C1698 C3893 ) C1698_=_C3999( C1698 C3999 ) C1698_=_C4034( C1698 C4034 ) \nC1698_=_C4060( C1698 C4060 ) C1698_=_C4099( C1698 C4099 ) C1744_=_C2054( C1744 C2054 ) C1744_=_C2205( C1744 C2205 ) C1744_=_C2427( C1744 C2427 ) C1744_=_C2772( C1744 C2772 ) \nC1744_=_C2802( C1744 C2802 ) C1744_=_C3152( C1744 C3152 ) C1744_=_C3186( C1744 C3186 ) C1744_=_C3411( C1744 C3411 ) C1744_=_C3711( C1744 C3711 ) C1744_=_C3791( C1744 C3791 ) \nC1744_=_C3893( C1744 C3893 ) C1744_=_C3999( C1744 C3999 ) C1744_=_C4034( C1744 C4034 ) C1744_=_C4060( C1744 C4060 ) C1744_=_C4099( C1744 C4099 ) C1847_=_C2069( C1847 C2069 ) \nC1847_=_C2501( C1847 C2501 ) C1847_=_C2682( C1847 C2682 ) C1847_=_C2763( C1847 C2763 ) C1847_=_C2794( C1847 C2794 ) C1847_=_C2890( C1847 C2890 ) C1847_=_C3132( C1847 C3132 ) \nC1847_=_C3148( C1847 C3148 ) C1847_=_C3158( C1847 C3158 ) C1847_=_C3178( C1847 C3178 ) C1847_=_C3190( C1847 C3190 ) C1847_=_C3405( C1847 C3405 ) C1847_=_C3454( C1847 C3454 ) \nC1847_=_C3787( C1847 C3787 ) C1847_=_C3788( C1847 C3788 ) C1847_=_C3789( C1847 C3789 ) C1847_=_C3790( C1847 C3790 ) C1847_=_C3791( C1847 C3791 ) C2054_=_C2205( C2054 C2205 ) \nC2054_=_C2427( C2054 C2427 ) C2054_=_C2772( C2054 C2772 ) C2054_=_C2802( C2054 C2802 ) C2054_=_C3152( C2054 C3152 ) C2054_=_C3186( C2054 C3186 ) C2054_=_C3411( C2054 C3411 ) \nC2054_=_C3711( C2054 C3711 ) C2054_=_C3791( C2054 C3791 ) C2054_=_C3893( C2054 C3893 ) C2054_=_C3999( C2054 C3999 ) C2054_=_C4034( C2054 C4034 ) C2054_=_C4060( C2054 C4060 ) \nC2054_=_C4099( C2054 C4099 ) C2069_=_C2501( C2069 C2501 ) C2069_=_C2682( C2069 C2682 ) C2069_=_C2763( C2069 C2763 ) C2069_=_C2794( C2069 C2794 ) C2069_=_C2890( C2069 C2890 ) \nC2069_=_C3132( C2069 C3132 ) C2069_=_C3148( C2069 C3148 ) C2069_=_C3158( C2069 C3158 ) C2069_=_C3178( C2069 C3178 ) C2069_=_C3190( C2069 C3190 ) C2069_=_C3405( C2069 C3405 ) \nC2069_=_C3454( C2069 C3454 ) C2069_=_C3787( C2069 C3787 ) C2069_=_C3788( C2069 C3788 ) C2069_=_C3789( C2069 C3789 ) C2069_=_C3790( C2069 C3790 ) C2069_=_C3791( C2069 C3791 ) \nC2205_=_C2427( C2205 C2427 ) C2205_=_C2772( C2205 C2772 ) C2205_=_C2802( C2205 C2802 ) C2205_=_C3152( C2205 C3152 ) C2205_=_C3186( C2205 C3186 ) C2205_=_C3411( C2205 C3411 ) \nC2205_=_C3711( C2205 C3711 ) C2205_=_C3791( C2205 C3791 ) C2205_=_C3893( C2205 C3893 ) C2205_=_C3999( C2205 C3999 ) C2205_=_C4034( C2205 C4034 ) C2205_=_C4060( C2205 C4060 ) \nC2205_=_C4099( C2205 C4099 ) C2427_=_C2772( C2427 C2772 ) C2427_=_C2802( C2427 C2802 ) C2427_=_C3152( C2427 C3152 ) C2427_=_C3186( C2427 C3186 ) C2427_=_C3411( C2427 C3411 ) \nC2427_=_C3711( C2427 C3711 ) C2427_=_C3791( C2427 C3791 ) C2427_=_C3893( C2427 C3893 ) C2427_=_C3999( C2427 C3999 ) C2427_=_C4034( C2427 C4034 ) C2427_=_C4060( C2427 C4060 ) \nC2427_=_C4099( C2427 C4099 ) C2501_=_C2682( C2501 C2682 ) C2501_=_C2763( C2501 C2763 ) C2501_=_C2794( C2501 C2794 ) C2501_=_C2890( C2501 C2890 ) C2501_=_C3132( C2501 C3132 ) \nC2501_=_C3148( C2501 C3148 ) C2501_=_C3158( C2501 C3158 ) C2501_=_C3178( C2501 C3178 ) C2501_=_C3190( C2501 C3190 ) C2501_=_C3405( C2501 C3405 ) C2501_=_C3454( C2501 C3454 ) \nC2501_=_C3787( C2501 C3787 ) C2501_=_C3788( C2501 C3788 ) C2501_=_C3789( C2501 C3789 ) C2501_=_C3790( C2501 C3790 ) C2501_=_C3791( C2501 C3791 ) C2682_=_C2763( C2682 C2763 ) \nC2682_=_C2794( C2682 C2794 ) C2682_=_C2890( C2682 C2890 ) C2682_=_C3132( C2682 C3132 ) C2682_=_C3148( C2682 C3148 ) C2682_=_C3158( C2682 C3158 ) C2682_=_C3178( C2682 C3178 ) \nC2682_=_C3190( C2682 C3190 ) C2682_=_C3405( C2682 C3405 ) C2682_=_C3454( C2682 C3454 ) C2682_=_C3787( C2682 C3787 ) C2682_=_C3788( C2682 C3788 ) C2682_=_C3789( C2682 C3789 ) \nC2682_=_C3790( C2682 C3790 ) C2682_=_C3791( C2682 C3791 ) C2763_=_C2772( C2763 C2772 ) C2763_=_C2794( C2763 C2794 ) C2763_=_C2890( C2763 C2890 ) C2763_=_C3132( C2763 C3132 ) \nC2763_=_C3148( C2763 C3148 ) C2763_=_C3158( C2763 C3158 ) C2763_=_C3178( C2763 C3178 ) C2763_=_C3190( C2763 C3190 ) C2763_=_C3405( C2763 C3405 ) C2763_=_C3454( C2763 C3454 ) \nC2763_=_C3787( C2763 C3787 ) C2763_=_C3788( C2763 C3788 ) C2763_=_C3789( C2763 C3789 ) C2763_=_C3790( C2763 C3790 ) C2763_=_C3791( C2763 C3791 ) C2772_=_C2802( C2772 C2802 ) \nC2772_=_C3152( C2772 C3152 ) C2772_=_C3186( C2772 C3186 ) C2772_=_C3411( C2772 C3411 ) C2772_=_C3711( C2772 C3711 ) C2772_=_C3791( C2772 C3791 ) C2772_=_C3893( C2772 C3893 ) \nC2772_=_C3999( C2772 C3999 ) C2772_=_C4034( C2772 C4034 ) C2772_=_C4060( C2772 C4060 ) C2772_=_C4099( C2772 C4099 ) C2794_=_C2802( C2794 C2802 ) C2794_=_C2890( C2794 C2890 ) \nC2794_=_C3132( C2794 C3132 ) C2794_=_C3148( C2794 C3148 ) C2794_=_C3158( C2794 C3158 ) C2794_=_C3178( C2794 C3178 ) C2794_=_C3190( C2794 C3190 ) C2794_=_C3405( C2794 C3405 ) \nC2794_=_C3454( C2794 C3454 ) C2794_=_C3787( C2794 C3787 ) C2794_=_C3788( C2794 C3788 ) C2794_=_C3789( C2794 C3789 ) C2794_=_C3790( C2794 C3790 ) C2794_=_C3791( C2794 C3791 ) \nC2802_=_C3152( C2802 C3152 ) C2802_=_C3186( C2802 C3186 ) C2802_=_C3411( C2802 C3411 ) C2802_=_C3711( C2802 C3711 ) C2802_=_C3791( C2802 C3791 ) C2802_=_C3893( C2802 C3893 ) \nC2802_=_C3999( C2802 C3999 ) C2802_=_C4034( C2802 C4034 ) C2802_=_C4060( C2802 C4060 ) C2802_=_C4099( C2802 C4099 ) C2890_=_C3132( C2890 C3132 ) C2890_=_C3148( C2890 C3148 ) \nC2890_=_C3158( C2890 C3158 ) C2890_=_C3178( C2890 C3178 ) C2890_=_C3190( C2890 C3190 ) C2890_=_C3405( C2890 C3405 ) C2890_=_C3454( C2890 C3454 ) C2890_=_C3787( C2890 C3787 ) \nC2890_=_C3788( C2890 C3788 ) C2890_=_C3789( C2890 C3789 ) C2890_=_C3790( C2890 C3790 ) C2890_=_C3791( C2890 C3791 ) C3132_=_C3148( C3132 C3148 ) C3132_=_C3158( C3132 C3158 ) \nC3132_=_C3178( C3132 C3178 ) C3132_=_C3190( C3132 C3190 ) C3132_=_C3405( C3132 C3405 ) C3132_=_C3454( C3132 C3454 ) C3132_=_C3787( C3132 C3787 ) C3132_=_C3788( C3132 C3788 ) \nC3132_=_C3789( C3132 C3789 ) C3132_=_C3790(</w:t>
      </w:r>
    </w:p>
    <w:p>
      <w:pPr>
        <w:pStyle w:val="PreformattedText"/>
        <w:bidi w:val="0"/>
        <w:spacing w:before="0" w:after="0"/>
        <w:jc w:val="left"/>
        <w:rPr/>
      </w:pPr>
      <w:r>
        <w:rPr/>
        <w:t xml:space="preserve"> </w:t>
      </w:r>
      <w:r>
        <w:rPr/>
        <w:t>C3132 C3790 ) C3132_=_C3791( C3132 C3791 ) C3148_=_C3152( C3148 C3152 ) C3148_=_C3158( C3148 C3158 ) C3148_=_C3178( C3148 C3178 ) \nC3148_=_C3190( C3148 C3190 ) C3148_=_C3405( C3148 C3405 ) C3148_=_C3454( C3148 C3454 ) C3148_=_C3787( C3148 C3787 ) C3148_=_C3788( C3148 C3788 ) C3148_=_C3789( C3148 C3789 ) \nC3148_=_C3790( C3148 C3790 ) C3148_=_C3791( C3148 C3791 ) C3152_=_C3186( C3152 C3186 ) C3152_=_C3411( C3152 C3411 ) C3152_=_C3711( C3152 C3711 ) C3152_=_C3791( C3152 C3791 ) \nC3152_=_C3893( C3152 C3893 ) C3152_=_C3999( C3152 C3999 ) C3152_=_C4034( C3152 C4034 ) C3152_=_C4060( C3152 C4060 ) C3152_=_C4099( C3152 C4099 ) C3158_=_C3178( C3158 C3178 ) \nC3158_=_C3190( C3158 C3190 ) C3158_=_C3405( C3158 C3405 ) C3158_=_C3454( C3158 C3454 ) C3158_=_C3787( C3158 C3787 ) C3158_=_C3788( C3158 C3788 ) C3158_=_C3789( C3158 C3789 ) \nC3158_=_C3790( C3158 C3790 ) C3158_=_C3791( C3158 C3791 ) C3178_=_C3186( C3178 C3186 ) C3178_=_C3190( C3178 C3190 ) C3178_=_C3405( C3178 C3405 ) C3178_=_C3454( C3178 C3454 ) \nC3178_=_C3787( C3178 C3787 ) C3178_=_C3788( C3178 C3788 ) C3178_=_C3789( C3178 C3789 ) C3178_=_C3790( C3178 C3790 ) C3178_=_C3791( C3178 C3791 ) C3186_=_C3411( C3186 C3411 ) \nC3186_=_C3711( C3186 C3711 ) C3186_=_C3791( C3186 C3791 ) C3186_=_C3893( C3186 C3893 ) C3186_=_C3999( C3186 C3999 ) C3186_=_C4034( C3186 C4034 ) C3186_=_C4060( C3186 C4060 ) \nC3186_=_C4099( C3186 C4099 ) C3190_=_C3405( C3190 C3405 ) C3190_=_C3454( C3190 C3454 ) C3190_=_C3787( C3190 C3787 ) C3190_=_C3788( C3190 C3788 ) C3190_=_C3789( C3190 C3789 ) \nC3190_=_C3790( C3190 C3790 ) C3190_=_C3791( C3190 C3791 ) C3405_=_C3411( C3405 C3411 ) C3405_=_C3454( C3405 C3454 ) C3405_=_C3787( C3405 C3787 ) C3405_=_C3788( C3405 C3788 ) \nC3405_=_C3789( C3405 C3789 ) C3405_=_C3790( C3405 C3790 ) C3405_=_C3791( C3405 C3791 ) C3411_=_C3711( C3411 C3711 ) C3411_=_C3791( C3411 C3791 ) C3411_=_C3893( C3411 C3893 ) \nC3411_=_C3999( C3411 C3999 ) C3411_=_C4034( C3411 C4034 ) C3411_=_C4060( C3411 C4060 ) C3411_=_C4099( C3411 C4099 ) C3454_=_C3787( C3454 C3787 ) C3454_=_C3788( C3454 C3788 ) \nC3454_=_C3789( C3454 C3789 ) C3454_=_C3790( C3454 C3790 ) C3454_=_C3791( C3454 C3791 ) C3711_=_C3791( C3711 C3791 ) C3711_=_C3893( C3711 C3893 ) C3711_=_C3999( C3711 C3999 ) \nC3711_=_C4034( C3711 C4034 ) C3711_=_C4060( C3711 C4060 ) C3711_=_C4099( C3711 C4099 ) C3787_=_C3788( C3787 C3788 ) C3787_=_C3789( C3787 C3789 ) C3787_=_C3790( C3787 C3790 ) \nC3787_=_C3791( C3787 C3791 ) C3788_=_C3789( C3788 C3789 ) C3788_=_C3790( C3788 C3790 ) C3788_=_C3791( C3788 C3791 ) C3789_=_C3790( C3789 C3790 ) C3789_=_C3791( C3789 C3791 ) \nC3790_=_C3791( C3790 C3791 ) C3790_=_C3999( C3790 C3999 ) C3791_=_C3893( C3791 C3893 ) C3791_=_C3999( C3791 C3999 ) C3791_=_C4034( C3791 C4034 ) C3791_=_C4060( C3791 C4060 ) \nC3791_=_C4099( C3791 C4099 ) C3893_=_C3999( C3893 C3999 ) C3893_=_C4034( C3893 C4034 ) C3893_=_C4060( C3893 C4060 ) C3893_=_C4099( C3893 C4099 ) C3999_=_C4034( C3999 C4034 ) \nC3999_=_C4060( C3999 C4060 ) C3999_=_C4099( C3999 C4099 ) C4034_=_C4060( C4034 C4060 ) C4034_=_C4099( C4034 C4099 ) C4060_=_C4099( C4060 C4099 ) "];187-&gt;251[label="54: C404 C410 C440 C566 C779 \nC785 C805 C858 C863 C932 C954 \nC976 C1024 C1226 C1329 C1422 C1467 \nC1496 C1501 C1562 C1698 C1744 C1847 \nC2054 C2069 C2205 C2427 C2501 C2682 \nC2763 C2772 C2794 C2802 C2890 C3132 \nC3148 C3152 C3158 C3178 C3186 C3190 \nC3405 C3411 C3454 C3711 C3787 C3788 \nC3789 C3790 C3893 C3999 C4034 C4060 \nC4099 \n712: C404_=_C410 ,C404_=_C566 ,C404_=_C779 ,C404_=_C805 ,C404_=_C858 ,\nC404_=_C1226 ,C404_=_C1422 ,C404_=_C1467 ,C404_=_C1496 ,C404_=_C1847 ,C404_=_C2069 ,\nC404_=_C2501 ,C404_=_C2682 ,C404_=_C2763 ,C404_=_C2794 ,C404_=_C2890 ,C404_=_C3132 ,\nC404_=_C3148 ,C404_=_C3158 ,C404_=_C3178 ,C404_=_C3190 ,C404_=_C3405 ,C404_=_C3454 ,\nC404_=_C3787 ,C404_=_C3788 ,C404_=_C3789 ,C404_=_C3790 ,C410_=_C440 ,C410_=_C785 ,\nC410_=_C863 ,C410_=_C932 ,C410_=_C954 ,C410_=_C976 ,C410_=_C1024 ,C410_=_C1329 ,\nC410_=_C1501 ,C410_=_C1562 ,C410_=_C1698 ,C410_=_C1744 ,C410_=_C2054 ,C410_=_C2205 ,\nC410_=_C2427 ,C410_=_C2772 ,C410_=_C2802 ,C410_=_C3152 ,C410_=_C3186 ,C410_=_C3411 ,\nC410_=_C3711 ,C410_=_C3893 ,C410_=_C3999 ,C410_=_C4034 ,C410_=_C4060 ,C410_=_C4099 ,\nC440_=_C785 ,C440_=_C863 ,C440_=_C932 ,C440_=_C954 ,C440_=_C976 ,C440_=_C1024 ,\nC440_=_C1329 ,C440_=_C1501 ,C440_=_C1562 ,C440_=_C1698 ,C440_=_C1744 ,C440_=_C2054 ,\nC440_=_C2205 ,C440_=_C2427 ,C440_=_C2772 ,C440_=_C2802 ,C440_=_C3152 ,C440_=_C3186 ,\nC440_=_C3411 ,C440_=_C3711 ,C440_=_C3893 ,C440_=_C3999 ,C440_=_C4034 ,C440_=_C4060 ,\nC440_=_C4099 ,C566_=_C779 ,C566_=_C805 ,C566_=_C858 ,C566_=_C1226 ,C566_=_C1422 ,\nC566_=_C1467 ,C566_=_C1496 ,C566_=_C1847 ,C566_=_C2069 ,C566_=_C2501 ,C566_=_C2682 ,\nC566_=_C2763 ,C566_=_C2794 ,C566_=_C2890 ,C566_=_C3132 ,C566_=_C3148 ,C566_=_C3158 ,\nC566_=_C3178 ,C566_=_C3190 ,C566_=_C3405 ,C566_=_C3454 ,C566_=_C3787 ,C566_=_C3788 ,\nC566_=_C3789 ,C566_=_C3790 ,C779_=_C785 ,C779_=_C805 ,C779_=_C858 ,C779_=_C1226 ,\nC779_=_C1422 ,C779_=_C1467 ,C779_=_C1496 ,C779_=_C1847 ,C779_=_C2069 ,C779_=_C2501 ,\nC779_=_C2682 ,C779_=_C2763 ,C779_=_C2794 ,C779_=_C2890 ,C779_=_C3132 ,C779_=_C3148 ,\nC779_=_C3158 ,C779_=_C3178 ,C779_=_C3190 ,C779_=_C3405 ,C779_=_C3454 ,C779_=_C3787 ,\nC779_=_C3788 ,C779_=_C3789 ,C779_=_C3790 ,C785_=_C863 ,C785_=_C932 ,C785_=_C954 ,\nC785_=_C976 ,C785_=_C1024 ,C785_=_C1329 ,C785_=_C1501 ,C785_=_C1562 ,C785_=_C1698 ,\nC785_=_C1744 ,C785_=_C2054 ,C785_=_C2205 ,C785_=_C2427 ,C785_=_C2772 ,C785_=_C2802 ,\nC785_=_C3152 ,C785_=_C3186 ,C785_=_C3411 ,C785_=_C3711 ,C785_=_C3893 ,C785_=_C3999 ,\nC785_=_C4034 ,C785_=_C4060 ,C785_=_C4099 ,C805_=_C858 ,C805_=_C1226 ,C805_=_C1422 ,\nC805_=_C1467 ,C805_=_C1496 ,C805_=_C1847 ,C805_=_C2069 ,C805_=_C2501 ,C805_=_C2682 ,\nC805_=_C2763 ,C805_=_C2794 ,C805_=_C2890 ,C805_=_C3132 ,C805_=_C3148 ,C805_=_C3158 ,\nC805_=_C3178 ,C805_=_C3190 ,C805_=_C3405 ,C805_=_C3454 ,C805_=_C3787 ,C805_=_C3788 ,\nC805_=_C3789 ,C805_=_C3790 ,C858_=_C863 ,C858_=_C1226 ,C858_=_C1422 ,C858_=_C1467 ,\nC858_=_C1496 ,C858_=_C1847 ,C858_=_C2069 ,C858_=_C2501 ,C858_=_C2682 ,C858_=_C2763 ,\nC858_=_C2794 ,C858_=_C2890 ,C858_=_C3132 ,C858_=_C3148 ,C858_=_C3158 ,C858_=_C3178 ,\nC858_=_C3190 ,C858_=_C3405 ,C858_=_C3454 ,C858_=_C3787 ,C858_=_C3788 ,C858_=_C3789 ,\nC858_=_C3790 ,C863_=_C932 ,C863_=_C954 ,C863_=_C976 ,C863_=_C1024 ,C863_=_C1329 ,\nC863_=_C1501 ,C863_=_C1562 ,C863_=_C1698 ,C863_=_C1744 ,C863_=_C2054 ,C863_=_C2205 ,\nC863_=_C2427 ,C863_=_C2772 ,C863_=_C2802 ,C863_=_C3152 ,C863_=_C3186 ,C863_=_C3411 ,\nC863_=_C3711 ,C863_=_C3893 ,C863_=_C3999 ,C863_=_C4034 ,C863_=_C4060 ,C863_=_C4099 ,\nC932_=_C954 ,C932_=_C976 ,C932_=_C1024 ,C932_=_C1329 ,C932_=_C1501 ,C932_=_C1562 ,\nC932_=_C1698 ,C932_=_C1744 ,C932_=_C2054 ,C932_=_C2205 ,C932_=_C2427 ,C932_=_C2772 ,\nC932_=_C2802 ,C932_=_C3152 ,C932_=_C3186 ,C932_=_C3411 ,C932_=_C3711 ,C932_=_C3893 ,\nC932_=_C3999 ,C932_=_C4034 ,C932_=_C4060 ,C932_=_C4099 ,C954_=_C976 ,C954_=_C1024 ,\nC954_=_C1329 ,C954_=_C1501 ,C954_=_C1562 ,C954_=_C1698 ,C954_=_C1744 ,C954_=_C2054 ,\nC954_=_C2205 ,C954_=_C2427 ,C954_=_C2772 ,C954_=_C2802 ,C954_=_C3152 ,C954_=_C3186 ,\nC954_=_C3411 ,C954_=_C3711 ,C954_=_C3893 ,C954_=_C3999 ,C954_=_C4034 ,C954_=_C4060 ,\nC954_=_C4099 ,C976_=_C1024 ,C976_=_C1329 ,C976_=_C1501 ,C976_=_C1562 ,C976_=_C1698 ,\nC976_=_C1744 ,C976_=_C2054 ,C976_=_C2205 ,C976_=_C2427 ,C976_=_C2772 ,C976_=_C2802 ,\nC976_=_C3152 ,C976_=_C3186 ,C976_=_C3411 ,C976_=_C3711 ,C976_=_C3893 ,C976_=_C3999 ,\nC976_=_C4034 ,C976_=_C4060 ,C976_=_C4099 ,C1024_=_C1329 ,C1024_=_C1501 ,C1024_=_C1562 ,\nC1024_=_C1698 ,C1024_=_C1744 ,C1024_=_C2054 ,C1024_=_C2205 ,C1024_=_C2427 ,C1024_=_C2772 ,\nC1024_=_C2802 ,C1024_=_C3152 ,C1024_=_C3186 ,C1024_=_C3411 ,C1024_=_C3711 ,C1024_=_C3893 ,\nC1024_=_C3999 ,C1024_=_C4034 ,C1024_=_C4060 ,C1024_=_C4099 ,C1226_=_C1422 ,C1226_=_C1467 ,\nC1226_=_C1496 ,C1226_=_C1847 ,C1226_=_C2069 ,C1226_=_C2501 ,C1226_=_C2682 ,C1226_=_C2763 ,\nC1226_=_C2794 ,C1226_=_C2890 ,C1226_=_C3132 ,C1226_=_C3148 ,C1226_=_C3158 ,C1226_=_C3178 ,\nC1226_=_C3190 ,C1226_=_C3405 ,C1226_=_C3454 ,C1226_=_C3787 ,C1226_=_C3788 ,C1226_=_C3789 ,\nC1226_=_C3790 ,C1329_=_C1501 ,C1329_=_C1562 ,C1329_=_C1698 ,C1329_=_C1744 ,C1329_=_C2054 ,\nC1329_=_C2205 ,C1329_=_C2427 ,C1329_=_C2772 ,C1329_=_C2802 ,C1329_=_C3152 ,C1329_=_C3186 ,\nC1329_=_C3411 ,C1329_=_C3711 ,C1329_=_C3893 ,C1329_=_C3999 ,C1329_=_C4034 ,C1329_=_C4060 ,\nC1329_=_C4099 ,C1422_=_C1467 ,C1422_=_C1496 ,C1422_=_C1847 ,C1422_=_C2069 ,C1422_=_C2501 ,\nC1422_=_C2682 ,C1422_=_C2763 ,C1422_=_C2794 ,C1422_=_C2890 ,C1422_=_C3132 ,C1422_=_C3148 ,\nC1422_=_C3158 ,C1422_=_C3178 ,C1422_=_C3190 ,C1422_=_C3405 ,C1422_=_C3454 ,C1422_=_C3787 ,\nC1422_=_C3788 ,C1422_=_C3789 ,C1422_=_C3790 ,C1467_=_C1496 ,C1467_=_C1847 ,C1467_=_C2069 ,\nC1467_=_C2501 ,C1467_=_C2682 ,C1467_=_C2763 ,C1467_=_C2794 ,C1467_=_C2890 ,C1467_=_C3132 ,\nC1467_=_C3148 ,C1467_=_C3158 ,C1467_=_C3178 ,C1467_=_C3190 ,C1467_=_C3405 ,C1467_=_C3454 ,\nC1467_=_C3787 ,C1467_=_C3788 ,C1467_=_C3789 ,C1467_=_C3790 ,C1496_=_C1501 ,C1496_=_C1847 ,\nC1496_=_C2069 ,C1496_=_C2501 ,C1496_=_C2682 ,C1496_=_C2763 ,C1496_=_C2794 ,C1496_=_C2890 ,\nC1496_=_C3132 ,C1496_=_C3148 ,C1496_=_C3158 ,C1496_=_C3178 ,C1496_=_C3190 ,C1496_=_C3405 ,\nC1496_=_C3454 ,C1496_=_C3787 ,C1496_=_C3788 ,C1496_=_C3789 ,C1496_=_C3790 ,C1501_=_C1562 ,\nC1501_=_C1698 ,C1501_=_C1744 ,C1501_=_C2054 ,C1501_=_C2205 ,C1501_=_C2427 ,C1501_=_C2772 ,\nC1501_=_C2802 ,C1501_=_C3152 ,C1501_=_C3186 ,C1501_=_C3411 ,C1501_=_C3711 ,C1501_=_C3893 ,\nC1501_=_C3999 ,C1501_=_C4034 ,C1501_=_C4060 ,C1501_=_C4099 ,C1562_=_C1698 ,C1562_=_C1744 ,\nC1562_=_C2054 ,C1562_=_C2205 ,C1562_=_C2427 ,C1562_=_C2772 ,C1562_=_C2802 ,C1562_=_C3152 ,\nC1562_=_C3186 ,C1562_=_C3411 ,C1562_=_C3711 ,C1562_=_C3893 ,C1562_=_C3999 ,C1562_=_C4034 ,\nC1562_=_C4060 ,C1562_=_C4099 ,C1698_=_C1744 ,C1698_=_C2054 ,C1698_=_C2205 ,C1698_=_C2427 ,\nC1698_=_C2772 ,C1698_=_C2802 ,C1698_=_C3152 ,C1698_=_C3186 ,C1698_=_C3411</w:t>
      </w:r>
    </w:p>
    <w:p>
      <w:pPr>
        <w:pStyle w:val="PreformattedText"/>
        <w:bidi w:val="0"/>
        <w:spacing w:before="0" w:after="0"/>
        <w:jc w:val="left"/>
        <w:rPr/>
      </w:pPr>
      <w:r>
        <w:rPr/>
        <w:t xml:space="preserve"> </w:t>
      </w:r>
      <w:r>
        <w:rPr/>
        <w:t>,C1698_=_C3711 ,\nC1698_=_C3893 ,C1698_=_C3999 ,C1698_=_C4034 ,C1698_=_C4060 ,C1698_=_C4099 ,C1744_=_C2054 ,\nC1744_=_C2205 ,C1744_=_C2427 ,C1744_=_C2772 ,C1744_=_C2802 ,C1744_=_C3152 ,C1744_=_C3186 ,\nC1744_=_C3411 ,C1744_=_C3711 ,C1744_=_C3893 ,C1744_=_C3999 ,C1744_=_C4034 ,C1744_=_C4060 ,\nC1744_=_C4099 ,C1847_=_C2069 ,C1847_=_C2501 ,C1847_=_C2682 ,C1847_=_C2763 ,C1847_=_C2794 ,\nC1847_=_C2890 ,C1847_=_C3132 ,C1847_=_C3148 ,C1847_=_C3158 ,C1847_=_C3178 ,C1847_=_C3190 ,\nC1847_=_C3405 ,C1847_=_C3454 ,C1847_=_C3787 ,C1847_=_C3788 ,C1847_=_C3789 ,C1847_=_C3790 ,\nC2054_=_C2205 ,C2054_=_C2427 ,C2054_=_C2772 ,C2054_=_C2802 ,C2054_=_C3152 ,C2054_=_C3186 ,\nC2054_=_C3411 ,C2054_=_C3711 ,C2054_=_C3893 ,C2054_=_C3999 ,C2054_=_C4034 ,C2054_=_C4060 ,\nC2054_=_C4099 ,C2069_=_C2501 ,C2069_=_C2682 ,C2069_=_C2763 ,C2069_=_C2794 ,C2069_=_C2890 ,\nC2069_=_C3132 ,C2069_=_C3148 ,C2069_=_C3158 ,C2069_=_C3178 ,C2069_=_C3190 ,C2069_=_C3405 ,\nC2069_=_C3454 ,C2069_=_C3787 ,C2069_=_C3788 ,C2069_=_C3789 ,C2069_=_C3790 ,C2205_=_C2427 ,\nC2205_=_C2772 ,C2205_=_C2802 ,C2205_=_C3152 ,C2205_=_C3186 ,C2205_=_C3411 ,C2205_=_C3711 ,\nC2205_=_C3893 ,C2205_=_C3999 ,C2205_=_C4034 ,C2205_=_C4060 ,C2205_=_C4099 ,C2427_=_C2772 ,\nC2427_=_C2802 ,C2427_=_C3152 ,C2427_=_C3186 ,C2427_=_C3411 ,C2427_=_C3711 ,C2427_=_C3893 ,\nC2427_=_C3999 ,C2427_=_C4034 ,C2427_=_C4060 ,C2427_=_C4099 ,C2501_=_C2682 ,C2501_=_C2763 ,\nC2501_=_C2794 ,C2501_=_C2890 ,C2501_=_C3132 ,C2501_=_C3148 ,C2501_=_C3158 ,C2501_=_C3178 ,\nC2501_=_C3190 ,C2501_=_C3405 ,C2501_=_C3454 ,C2501_=_C3787 ,C2501_=_C3788 ,C2501_=_C3789 ,\nC2501_=_C3790 ,C2682_=_C2763 ,C2682_=_C2794 ,C2682_=_C2890 ,C2682_=_C3132 ,C2682_=_C3148 ,\nC2682_=_C3158 ,C2682_=_C3178 ,C2682_=_C3190 ,C2682_=_C3405 ,C2682_=_C3454 ,C2682_=_C3787 ,\nC2682_=_C3788 ,C2682_=_C3789 ,C2682_=_C3790 ,C2763_=_C2772 ,C2763_=_C2794 ,C2763_=_C2890 ,\nC2763_=_C3132 ,C2763_=_C3148 ,C2763_=_C3158 ,C2763_=_C3178 ,C2763_=_C3190 ,C2763_=_C3405 ,\nC2763_=_C3454 ,C2763_=_C3787 ,C2763_=_C3788 ,C2763_=_C3789 ,C2763_=_C3790 ,C2772_=_C2802 ,\nC2772_=_C3152 ,C2772_=_C3186 ,C2772_=_C3411 ,C2772_=_C3711 ,C2772_=_C3893 ,C2772_=_C3999 ,\nC2772_=_C4034 ,C2772_=_C4060 ,C2772_=_C4099 ,C2794_=_C2802 ,C2794_=_C2890 ,C2794_=_C3132 ,\nC2794_=_C3148 ,C2794_=_C3158 ,C2794_=_C3178 ,C2794_=_C3190 ,C2794_=_C3405 ,C2794_=_C3454 ,\nC2794_=_C3787 ,C2794_=_C3788 ,C2794_=_C3789 ,C2794_=_C3790 ,C2802_=_C3152 ,C2802_=_C3186 ,\nC2802_=_C3411 ,C2802_=_C3711 ,C2802_=_C3893 ,C2802_=_C3999 ,C2802_=_C4034 ,C2802_=_C4060 ,\nC2802_=_C4099 ,C2890_=_C3132 ,C2890_=_C3148 ,C2890_=_C3158 ,C2890_=_C3178 ,C2890_=_C3190 ,\nC2890_=_C3405 ,C2890_=_C3454 ,C2890_=_C3787 ,C2890_=_C3788 ,C2890_=_C3789 ,C2890_=_C3790 ,\nC3132_=_C3148 ,C3132_=_C3158 ,C3132_=_C3178 ,C3132_=_C3190 ,C3132_=_C3405 ,C3132_=_C3454 ,\nC3132_=_C3787 ,C3132_=_C3788 ,C3132_=_C3789 ,C3132_=_C3790 ,C3148_=_C3152 ,C3148_=_C3158 ,\nC3148_=_C3178 ,C3148_=_C3190 ,C3148_=_C3405 ,C3148_=_C3454 ,C3148_=_C3787 ,C3148_=_C3788 ,\nC3148_=_C3789 ,C3148_=_C3790 ,C3152_=_C3186 ,C3152_=_C3411 ,C3152_=_C3711 ,C3152_=_C3893 ,\nC3152_=_C3999 ,C3152_=_C4034 ,C3152_=_C4060 ,C3152_=_C4099 ,C3158_=_C3178 ,C3158_=_C3190 ,\nC3158_=_C3405 ,C3158_=_C3454 ,C3158_=_C3787 ,C3158_=_C3788 ,C3158_=_C3789 ,C3158_=_C3790 ,\nC3178_=_C3186 ,C3178_=_C3190 ,C3178_=_C3405 ,C3178_=_C3454 ,C3178_=_C3787 ,C3178_=_C3788 ,\nC3178_=_C3789 ,C3178_=_C3790 ,C3186_=_C3411 ,C3186_=_C3711 ,C3186_=_C3893 ,C3186_=_C3999 ,\nC3186_=_C4034 ,C3186_=_C4060 ,C3186_=_C4099 ,C3190_=_C3405 ,C3190_=_C3454 ,C3190_=_C3787 ,\nC3190_=_C3788 ,C3190_=_C3789 ,C3190_=_C3790 ,C3405_=_C3411 ,C3405_=_C3454 ,C3405_=_C3787 ,\nC3405_=_C3788 ,C3405_=_C3789 ,C3405_=_C3790 ,C3411_=_C3711 ,C3411_=_C3893 ,C3411_=_C3999 ,\nC3411_=_C4034 ,C3411_=_C4060 ,C3411_=_C4099 ,C3454_=_C3787 ,C3454_=_C3788 ,C3454_=_C3789 ,\nC3454_=_C3790 ,C3711_=_C3893 ,C3711_=_C3999 ,C3711_=_C4034 ,C3711_=_C4060 ,C3711_=_C4099 ,\nC3787_=_C3788 ,C3787_=_C3789 ,C3787_=_C3790 ,C3788_=_C3789 ,C3788_=_C3790 ,C3789_=_C3790 ,\nC3790_=_C3999 ,C3893_=_C3999 ,C3893_=_C4034 ,C3893_=_C4060 ,C3893_=_C4099 ,C3999_=_C4034 ,\nC3999_=_C4060 ,C3999_=_C4099 ,C4034_=_C4060 ,C4034_=_C4099 ,C4060_=_C4099 ,"];252[shape=box, label="id:252 level: 7\n57: C83 C183 C254 C321 C340 \nC387 C721 C763 C764 C765 C766 \nC767 C768 C769 C770 C771 C772 \nC773 C774 C775 C776 C777 C778 \nC779 C780 C781 C782 C783 C784 \nC785 C922 C943 C1361 C1550 C1687 \nC1704 C1726 C1966 C2191 C2240 C2412 \nC2413 C2414 C2415 C2416 C2417 C2418 \nC2419 C2420 C2421 C2422 C2423 C2424 \nC2425 C2426 C2427 C2428 \n822: C83_=_C183( C83 C183 ) C83_=_C254( C83 C254 ) C83_=_C321( C83 C321 ) C83_=_C340( C83 C340 ) C83_=_C387( C83 C387 ) \nC83_=_C763( C83 C763 ) C83_=_C764( C83 C764 ) C83_=_C765( C83 C765 ) C83_=_C766( C83 C766 ) C83_=_C767( C83 C767 ) C83_=_C768( C83 C768 ) \nC83_=_C769( C83 C769 ) C83_=_C770( C83 C770 ) C83_=_C771( C83 C771 ) C83_=_C772( C83 C772 ) C83_=_C773( C83 C773 ) C83_=_C774( C83 C774 ) \nC83_=_C775( C83 C775 ) C83_=_C776( C83 C776 ) C83_=_C777( C83 C777 ) C83_=_C778( C83 C778 ) C83_=_C779( C83 C779 ) C83_=_C780( C83 C780 ) \nC83_=_C781( C83 C781 ) C83_=_C782( C83 C782 ) C83_=_C783( C83 C783 ) C83_=_C784( C83 C784 ) C83_=_C785( C83 C785 ) C183_=_C254( C183 C254 ) \nC183_=_C321( C183 C321 ) C183_=_C340( C183 C340 ) C183_=_C387( C183 C387 ) C183_=_C763( C183 C763 ) C183_=_C764( C183 C764 ) C183_=_C765( C183 C765 ) \nC183_=_C766( C183 C766 ) C183_=_C767( C183 C767 ) C183_=_C768( C183 C768 ) C183_=_C769( C183 C769 ) C183_=_C770( C183 C770 ) C183_=_C771( C183 C771 ) \nC183_=_C772( C183 C772 ) C183_=_C773( C183 C773 ) C183_=_C774( C183 C774 ) C183_=_C775( C183 C775 ) C183_=_C776( C183 C776 ) C183_=_C777( C183 C777 ) \nC183_=_C778( C183 C778 ) C183_=_C779( C183 C779 ) C183_=_C780( C183 C780 ) C183_=_C781( C183 C781 ) C183_=_C782( C183 C782 ) C183_=_C783( C183 C783 ) \nC183_=_C784( C183 C784 ) C183_=_C785( C183 C785 ) C254_=_C321( C254 C321 ) C254_=_C340( C254 C340 ) C254_=_C387( C254 C387 ) C254_=_C763( C254 C763 ) \nC254_=_C764( C254 C764 ) C254_=_C765( C254 C765 ) C254_=_C766( C254 C766 ) C254_=_C767( C254 C767 ) C254_=_C768( C254 C768 ) C254_=_C769( C254 C769 ) \nC254_=_C770( C254 C770 ) C254_=_C771( C254 C771 ) C254_=_C772( C254 C772 ) C254_=_C773( C254 C773 ) C254_=_C774( C254 C774 ) C254_=_C775( C254 C775 ) \nC254_=_C776( C254 C776 ) C254_=_C777( C254 C777 ) C254_=_C778( C254 C778 ) C254_=_C779( C254 C779 ) C254_=_C780( C254 C780 ) C254_=_C781( C254 C781 ) \nC254_=_C782( C254 C782 ) C254_=_C783( C254 C783 ) C254_=_C784( C254 C784 ) C254_=_C785( C254 C785 ) C321_=_C340( C321 C340 ) C321_=_C387( C321 C387 ) \nC321_=_C763( C321 C763 ) C321_=_C764( C321 C764 ) C321_=_C765( C321 C765 ) C321_=_C766( C321 C766 ) C321_=_C767( C321 C767 ) C321_=_C768( C321 C768 ) \nC321_=_C769( C321 C769 ) C321_=_C770( C321 C770 ) C321_=_C771( C321 C771 ) C321_=_C772( C321 C772 ) C321_=_C773( C321 C773 ) C321_=_C774( C321 C774 ) \nC321_=_C775( C321 C775 ) C321_=_C776( C321 C776 ) C321_=_C777( C321 C777 ) C321_=_C778( C321 C778 ) C321_=_C779( C321 C779 ) C321_=_C780( C321 C780 ) \nC321_=_C781( C321 C781 ) C321_=_C782( C321 C782 ) C321_=_C783( C321 C783 ) C321_=_C784( C321 C784 ) C321_=_C785( C321 C785 ) C340_=_C387( C340 C387 ) \nC340_=_C763( C340 C763 ) C340_=_C764( C340 C764 ) C340_=_C765( C340 C765 ) C340_=_C766( C340 C766 ) C340_=_C767( C340 C767 ) C340_=_C768( C340 C768 ) \nC340_=_C769( C340 C769 ) C340_=_C770( C340 C770 ) C340_=_C771( C340 C771 ) C340_=_C772( C340 C772 ) C340_=_C773( C340 C773 ) C340_=_C774( C340 C774 ) \nC340_=_C775( C340 C775 ) C340_=_C776( C340 C776 ) C340_=_C777( C340 C777 ) C340_=_C778( C340 C778 ) C340_=_C779( C340 C779 ) C340_=_C780( C340 C780 ) \nC340_=_C781( C340 C781 ) C340_=_C782( C340 C782 ) C340_=_C783( C340 C783 ) C340_=_C784( C340 C784 ) C340_=_C785( C340 C785 ) C387_=_C763( C387 C763 ) \nC387_=_C764( C387 C764 ) C387_=_C765( C387 C765 ) C387_=_C766( C387 C766 ) C387_=_C767( C387 C767 ) C387_=_C768( C387 C768 ) C387_=_C769( C387 C769 ) \nC387_=_C770( C387 C770 ) C387_=_C771( C387 C771 ) C387_=_C772( C387 C772 ) C387_=_C773( C387 C773 ) C387_=_C774( C387 C774 ) C387_=_C775( C387 C775 ) \nC387_=_C776( C387 C776 ) C387_=_C777( C387 C777 ) C387_=_C778( C387 C778 ) C387_=_C779( C387 C779 ) C387_=_C780( C387 C780 ) C387_=_C781( C387 C781 ) \nC387_=_C782( C387 C782 ) C387_=_C783( C387 C783 ) C387_=_C784( C387 C784 ) C387_=_C785( C387 C785 ) C721_=_C767( C721 C767 ) C721_=_C922( C721 C922 ) \nC721_=_C943( C721 C943 ) C721_=_C1361( C721 C1361 ) C721_=_C1550( C721 C1550 ) C721_=_C1687( C721 C1687 ) C721_=_C1704( C721 C1704 ) C721_=_C1726( C721 C1726 ) \nC721_=_C1966( C721 C1966 ) C721_=_C2191( C721 C2191 ) C721_=_C2240( C721 C2240 ) C721_=_C2412( C721 C2412 ) C721_=_C2413( C721 C2413 ) C721_=_C2414( C721 C2414 ) \nC721_=_C2415( C721 C2415 ) C721_=_C2416( C721 C2416 ) C721_=_C2417( C721 C2417 ) C721_=_C2418( C721 C2418 ) C721_=_C2419( C721 C2419 ) C721_=_C2420( C721 C2420 ) \nC721_=_C2421( C721 C2421 ) C721_=_C2422( C721 C2422 ) C721_=_C2423( C721 C2423 ) C721_=_C2424( C721 C2424 ) C721_=_C2425( C721 C2425 ) C721_=_C2426( C721 C2426 ) \nC721_=_C2427( C721 C2427 ) C721_=_C2428( C721 C2428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778( C763 C778 ) C763_=_C779( C763 C779 ) \nC763_=_C780( C763 C780 ) C763_=_C781( C763 C781 ) C763_=_C782( C763 C782 ) C763_=_C783( C763 C783 ) C763_=_C784( C763 C784 ) C763_=_C785( C763 C785 ) \nC764_=_C765( C764 C765 ) C764_=_C766( C764 C766 ) C764_=_C767( C764 C767 ) C764_=_C768( C764 C768 ) C764_=_C769( C764 C769 ) C764_=_C770( C764 C770 ) \nC764_=_C771( C764 C771 ) C764_=_C772( C764 C772 ) C764_=_C773( C764 C773 ) C764_=_C774( C764</w:t>
      </w:r>
    </w:p>
    <w:p>
      <w:pPr>
        <w:pStyle w:val="PreformattedText"/>
        <w:bidi w:val="0"/>
        <w:spacing w:before="0" w:after="0"/>
        <w:jc w:val="left"/>
        <w:rPr/>
      </w:pPr>
      <w:r>
        <w:rPr/>
        <w:t xml:space="preserve"> </w:t>
      </w:r>
      <w:r>
        <w:rPr/>
        <w:t>C774 ) C764_=_C775( C764 C775 ) C764_=_C776( C764 C776 ) \nC764_=_C777( C764 C777 ) C764_=_C778( C764 C778 ) C764_=_C779( C764 C779 ) C764_=_C780( C764 C780 ) C764_=_C781( C764 C781 ) C764_=_C782( C764 C782 ) \nC764_=_C783( C764 C783 ) C764_=_C784( C764 C784 ) C764_=_C785( C764 C785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780( C765 C780 ) \nC765_=_C781( C765 C781 ) C765_=_C782( C765 C782 ) C765_=_C783( C765 C783 ) C765_=_C784( C765 C784 ) C765_=_C785( C765 C785 ) C765_=_C1704( C765 C1704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783( C766 C783 ) C766_=_C784( C766 C784 ) \nC766_=_C785( C766 C785 ) C766_=_C2240( C766 C2240 ) C767_=_C768( C767 C768 ) C767_=_C769( C767 C769 ) C767_=_C770( C767 C770 ) C767_=_C771( C767 C771 ) \nC767_=_C772( C767 C772 ) C767_=_C773( C767 C773 ) C767_=_C774( C767 C774 ) C767_=_C775( C767 C775 ) C767_=_C776( C767 C776 ) C767_=_C777( C767 C777 ) \nC767_=_C778( C767 C778 ) C767_=_C779( C767 C779 ) C767_=_C780( C767 C780 ) C767_=_C781( C767 C781 ) C767_=_C782( C767 C782 ) C767_=_C783( C767 C783 ) \nC767_=_C784( C767 C784 ) C767_=_C785( C767 C785 ) C767_=_C922( C767 C922 ) C767_=_C943( C767 C943 ) C767_=_C1361( C767 C1361 ) C767_=_C1550( C767 C1550 ) \nC767_=_C1687( C767 C1687 ) C767_=_C1704( C767 C1704 ) C767_=_C1726( C767 C1726 ) C767_=_C1966( C767 C1966 ) C767_=_C2191( C767 C2191 ) C767_=_C2240( C767 C2240 ) \nC767_=_C2412( C767 C2412 ) C767_=_C2413( C767 C2413 ) C767_=_C2414( C767 C2414 ) C767_=_C2415( C767 C2415 ) C767_=_C2416( C767 C2416 ) C767_=_C2417( C767 C2417 ) \nC767_=_C2418( C767 C2418 ) C767_=_C2419( C767 C2419 ) C767_=_C2420( C767 C2420 ) C767_=_C2421( C767 C2421 ) C767_=_C2422( C767 C2422 ) C767_=_C2423( C767 C2423 ) \nC767_=_C2424( C767 C2424 ) C767_=_C2425( C767 C2425 ) C767_=_C2426( C767 C2426 ) C767_=_C2427( C767 C2427 ) C767_=_C2428( C767 C2428 )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68_=_C785( C768 C785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785( C770 C785 ) C770_=_C2414( C770 C2414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1_=_C785( C771 C785 ) C772_=_C773( C772 C773 ) C772_=_C774( C772 C774 ) C772_=_C775( C772 C775 ) C772_=_C776( C772 C776 ) \nC772_=_C777( C772 C777 ) C772_=_C778( C772 C778 ) C772_=_C779( C772 C779 ) C772_=_C780( C772 C780 ) C772_=_C781( C772 C781 ) C772_=_C782( C772 C782 ) \nC772_=_C783( C772 C783 ) C772_=_C784( C772 C784 ) C772_=_C785( C772 C785 ) C773_=_C774( C773 C774 ) C773_=_C775( C773 C775 ) C773_=_C776( C773 C776 ) \nC773_=_C777( C773 C777 ) C773_=_C778( C773 C778 ) C773_=_C779( C773 C779 ) C773_=_C780( C773 C780 ) C773_=_C781( C773 C781 ) C773_=_C782( C773 C782 ) \nC773_=_C783( C773 C783 ) C773_=_C784( C773 C784 ) C773_=_C785( C773 C785 ) C773_=_C2415( C773 C2415 ) C774_=_C775( C774 C775 ) C774_=_C776( C774 C776 ) \nC774_=_C777( C774 C777 ) C774_=_C778( C774 C778 ) C774_=_C779( C774 C779 ) C774_=_C780( C774 C780 ) C774_=_C781( C774 C781 ) C774_=_C782( C774 C782 ) \nC774_=_C783( C774 C783 ) C774_=_C784( C774 C784 ) C774_=_C785( C774 C785 ) C775_=_C776( C775 C776 ) C775_=_C777( C775 C777 ) C775_=_C778( C775 C778 ) \nC775_=_C779( C775 C779 ) C775_=_C780( C775 C780 ) C775_=_C781( C775 C781 ) C775_=_C782( C775 C782 ) C775_=_C783( C775 C783 ) C775_=_C784( C775 C784 ) \nC775_=_C785( C775 C785 ) C776_=_C777( C776 C777 ) C776_=_C778( C776 C778 ) C776_=_C779( C776 C779 ) C776_=_C780( C776 C780 ) C776_=_C781( C776 C781 ) \nC776_=_C782( C776 C782 ) C776_=_C783( C776 C783 ) C776_=_C784( C776 C784 ) C776_=_C785( C776 C785 ) C777_=_C778( C777 C778 ) C777_=_C779( C777 C779 ) \nC777_=_C780( C777 C780 ) C777_=_C781( C777 C781 ) C777_=_C782( C777 C782 ) C777_=_C783( C777 C783 ) C777_=_C784( C777 C784 ) C777_=_C785( C777 C785 ) \nC778_=_C779( C778 C779 ) C778_=_C780( C778 C780 ) C778_=_C781( C778 C781 ) C778_=_C782( C778 C782 ) C778_=_C783( C778 C783 ) C778_=_C784( C778 C784 ) \nC778_=_C785( C778 C785 ) C778_=_C2417( C778 C2417 ) C779_=_C780( C779 C780 ) C779_=_C781( C779 C781 ) C779_=_C782( C779 C782 ) C779_=_C783( C779 C783 ) \nC779_=_C784( C779 C784 ) C779_=_C785( C779 C785 ) C780_=_C781( C780 C781 ) C780_=_C782( C780 C782 ) C780_=_C783( C780 C783 ) C780_=_C784( C780 C784 ) \nC780_=_C785( C780 C785 ) C780_=_C2419( C780 C2419 ) C781_=_C782( C781 C782 ) C781_=_C783( C781 C783 ) C781_=_C784( C781 C784 ) C781_=_C785( C781 C785 ) \nC781_=_C2420( C781 C2420 ) C782_=_C783( C782 C783 ) C782_=_C784( C782 C784 ) C782_=_C785( C782 C785 ) C782_=_C2422( C782 C2422 ) C783_=_C784( C783 C784 ) \nC783_=_C785( C783 C785 ) C783_=_C2424( C783 C2424 ) C784_=_C785( C784 C785 ) C785_=_C2427( C785 C2427 ) C922_=_C943( C922 C943 ) C922_=_C1361( C922 C1361 ) \nC922_=_C1550( C922 C1550 ) C922_=_C1687( C922 C1687 ) C922_=_C1704( C922 C1704 ) C922_=_C1726( C922 C1726 ) C922_=_C1966( C922 C1966 ) C922_=_C2191( C922 C2191 ) \nC922_=_C2240( C922 C2240 ) C922_=_C2412( C922 C2412 ) C922_=_C2413( C922 C2413 ) C922_=_C2414( C922 C2414 ) C922_=_C2415( C922 C2415 ) C922_=_C2416( C922 C2416 ) \nC922_=_C2417( C922 C2417 ) C922_=_C2418( C922 C2418 ) C922_=_C2419( C922 C2419 ) C922_=_C2420( C922 C2420 ) C922_=_C2421( C922 C2421 ) C922_=_C2422( C922 C2422 ) \nC922_=_C2423( C922 C2423 ) C922_=_C2424( C922 C2424 ) C922_=_C2425( C922 C2425 ) C922_=_C2426( C922 C2426 ) C922_=_C2427( C922 C2427 ) C922_=_C2428( C922 C2428 ) \nC943_=_C1361( C943 C1361 ) C943_=_C1550( C943 C1550 ) C943_=_C1687( C943 C1687 ) C943_=_C1704( C943 C1704 ) C943_=_C1726( C943 C1726 ) C943_=_C1966( C943 C1966 ) \nC943_=_C2191( C943 C2191 ) C943_=_C2240( C943 C2240 ) C943_=_C2412( C943 C2412 ) C943_=_C2413( C943 C2413 ) C943_=_C2414( C943 C2414 ) C943_=_C2415( C943 C2415 ) \nC943_=_C2416( C943 C2416 ) C943_=_C2417( C943 C2417 ) C943_=_C2418( C943 C2418 ) C943_=_C2419( C943 C2419 ) C943_=_C2420( C943 C2420 ) C943_=_C2421( C943 C2421 ) \nC943_=_C2422( C943 C2422 ) C943_=_C2423( C943 C2423 ) C943_=_C2424( C943 C2424 ) C943_=_C2425( C943 C2425 ) C943_=_C2426( C943 C2426 ) C943_=_C2427( C943 C2427 ) \nC943_=_C2428( C943 C2428 ) C1361_=_C1550( C1361 C1550 ) C1361_=_C1687( C1361 C1687 ) C1361_=_C1704( C1361 C1704 ) C1361_=_C1726( C1361 C1726 ) C1361_=_C1966( C1361 C1966 ) \nC1361_=_C2191( C1361 C2191 ) C1361_=_C2240( C1361 C2240 ) C1361_=_C2412( C1361 C2412 ) C1361_=_C2413( C1361 C2413 ) C1361_=_C2414( C1361 C2414 ) C1361_=_C2415( C1361 C2415 ) \nC1361_=_C2416( C1361 C2416 ) C1361_=_C2417( C1361 C2417 ) C1361_=_C2418( C1361 C2418 ) C1361_=_C2419( C1361 C2419 ) C1361_=_C2420( C1361 C2420 ) C1361_=_C2421( C1361 C2421 ) \nC1361_=_C2422( C1361 C2422 ) C1361_=_C2423( C1361 C2423 ) C1361_=_C2424( C1361 C2424 ) C1361_=_C2425( C1361 C2425 ) C1361_=_C2426( C1361 C2426 ) C1361_=_C2427( C1361 C2427 ) \nC1361_=_C2428( C1361 C2428 ) C1550_=_C1687( C1550 C1687 ) C1550_=_C1704( C1550 C1704 ) C1550_=_C1726( C1550 C1726 ) C1550_=_C1966( C1550 C1966 ) C1550_=_C2191( C1550 C2191 ) \nC1550_=_C2240( C1550 C2240 ) C1550_=_C2412( C1550 C2412 ) C1550_=_C2413( C1550 C2413 ) C1550_=_C2414( C1550 C2414 ) C1550_=_C2415( C1550 C2415 ) C1550_=_C2416( C1550 C2416 ) \nC1550_=_C2417( C1550 C2417 ) C1550_=_C2418( C1550 C2418 ) C1550_=_C2419( C1550 C2419 ) C1550_=_C2420( C1550 C2420 ) C1550_=_C2421( C1550 C2421 ) C1550_=_C2422( C1550 C2422 ) \nC1550_=_C2423( C1550 C2423 ) C1550_=_C2424( C1550 C2424 ) C1550_=_C2425( C1550 C2425 ) C1550_=_C2426( C1550 C2426 ) C1550_=_C2427( C1550 C2427 ) C1550_=_C2428( C1550 C2428 ) \nC1687_=_C1704( C1687 C1704 ) C1687_=_C1726( C1687 C1726 ) C1687_=_C1966( C1687 C1966 ) C1687_=_C2191( C1687 C2191 ) C1687_=_C2240( C1687 C2240 ) C1687_=_C2412( C1687 C2412 ) \nC1687_=_C2413( C1687 C2413 ) C1687_=_C2414( C1687 C2414 ) C1687_=_C2415( C1687 C2415 ) C1687_=_C2416( C1687 C2416 ) C1687_=_C2417( C1687 C2417 ) C1687_=_C2418( C1687 C2418 ) \nC1687_=_C2419( C1687 C2419 ) C1687_=_C2420( C1687 C2420 ) C1687_=_C2421( C1687 C2421 ) C1687_=_C2422( C1687 C2422 ) C1687_=_C2423( C1687 C2423 ) C1687_=_C2424( C1687</w:t>
      </w:r>
    </w:p>
    <w:p>
      <w:pPr>
        <w:pStyle w:val="PreformattedText"/>
        <w:bidi w:val="0"/>
        <w:spacing w:before="0" w:after="0"/>
        <w:jc w:val="left"/>
        <w:rPr/>
      </w:pPr>
      <w:r>
        <w:rPr/>
        <w:t xml:space="preserve"> </w:t>
      </w:r>
      <w:r>
        <w:rPr/>
        <w:t>C2424 ) \nC1687_=_C2425( C1687 C2425 ) C1687_=_C2426( C1687 C2426 ) C1687_=_C2427( C1687 C2427 ) C1687_=_C2428( C1687 C2428 ) C1704_=_C1726( C1704 C1726 ) C1704_=_C1966( C1704 C1966 ) \nC1704_=_C2191( C1704 C2191 ) C1704_=_C2240( C1704 C2240 ) C1704_=_C2412( C1704 C2412 ) C1704_=_C2413( C1704 C2413 ) C1704_=_C2414( C1704 C2414 ) C1704_=_C2415( C1704 C2415 ) \nC1704_=_C2416( C1704 C2416 ) C1704_=_C2417( C1704 C2417 ) C1704_=_C2418( C1704 C2418 ) C1704_=_C2419( C1704 C2419 ) C1704_=_C2420( C1704 C2420 ) C1704_=_C2421( C1704 C2421 ) \nC1704_=_C2422( C1704 C2422 ) C1704_=_C2423( C1704 C2423 ) C1704_=_C2424( C1704 C2424 ) C1704_=_C2425( C1704 C2425 ) C1704_=_C2426( C1704 C2426 ) C1704_=_C2427( C1704 C2427 ) \nC1704_=_C2428( C1704 C2428 ) C1726_=_C1966( C1726 C1966 ) C1726_=_C2191( C1726 C2191 ) C1726_=_C2240( C1726 C2240 ) C1726_=_C2412( C1726 C2412 ) C1726_=_C2413( C1726 C2413 ) \nC1726_=_C2414( C1726 C2414 ) C1726_=_C2415( C1726 C2415 ) C1726_=_C2416( C1726 C2416 ) C1726_=_C2417( C1726 C2417 ) C1726_=_C2418( C1726 C2418 ) C1726_=_C2419( C1726 C2419 ) \nC1726_=_C2420( C1726 C2420 ) C1726_=_C2421( C1726 C2421 ) C1726_=_C2422( C1726 C2422 ) C1726_=_C2423( C1726 C2423 ) C1726_=_C2424( C1726 C2424 ) C1726_=_C2425( C1726 C2425 ) \nC1726_=_C2426( C1726 C2426 ) C1726_=_C2427( C1726 C2427 ) C1726_=_C2428( C1726 C2428 ) C1966_=_C2191( C1966 C2191 ) C1966_=_C2240( C1966 C2240 ) C1966_=_C2412( C1966 C2412 ) \nC1966_=_C2413( C1966 C2413 ) C1966_=_C2414( C1966 C2414 ) C1966_=_C2415( C1966 C2415 ) C1966_=_C2416( C1966 C2416 ) C1966_=_C2417( C1966 C2417 ) C1966_=_C2418( C1966 C2418 ) \nC1966_=_C2419( C1966 C2419 ) C1966_=_C2420( C1966 C2420 ) C1966_=_C2421( C1966 C2421 ) C1966_=_C2422( C1966 C2422 ) C1966_=_C2423( C1966 C2423 ) C1966_=_C2424( C1966 C2424 ) \nC1966_=_C2425( C1966 C2425 ) C1966_=_C2426( C1966 C2426 ) C1966_=_C2427( C1966 C2427 ) C1966_=_C2428( C1966 C2428 ) C2191_=_C2240( C2191 C2240 ) C2191_=_C2412( C2191 C2412 ) \nC2191_=_C2413( C2191 C2413 ) C2191_=_C2414( C2191 C2414 ) C2191_=_C2415( C2191 C2415 ) C2191_=_C2416( C2191 C2416 ) C2191_=_C2417( C2191 C2417 ) C2191_=_C2418( C2191 C2418 ) \nC2191_=_C2419( C2191 C2419 ) C2191_=_C2420( C2191 C2420 ) C2191_=_C2421( C2191 C2421 ) C2191_=_C2422( C2191 C2422 ) C2191_=_C2423( C2191 C2423 ) C2191_=_C2424( C2191 C2424 ) \nC2191_=_C2425( C2191 C2425 ) C2191_=_C2426( C2191 C2426 ) C2191_=_C2427( C2191 C2427 ) C2191_=_C2428( C2191 C2428 ) C2240_=_C2412( C2240 C2412 ) C2240_=_C2413( C2240 C2413 ) \nC2240_=_C2414( C2240 C2414 ) C2240_=_C2415( C2240 C2415 ) C2240_=_C2416( C2240 C2416 ) C2240_=_C2417( C2240 C2417 ) C2240_=_C2418( C2240 C2418 ) C2240_=_C2419( C2240 C2419 ) \nC2240_=_C2420( C2240 C2420 ) C2240_=_C2421( C2240 C2421 ) C2240_=_C2422( C2240 C2422 ) C2240_=_C2423( C2240 C2423 ) C2240_=_C2424( C2240 C2424 ) C2240_=_C2425( C2240 C2425 ) \nC2240_=_C2426( C2240 C2426 ) C2240_=_C2427( C2240 C2427 ) C2240_=_C2428( C2240 C2428 ) C2412_=_C2413( C2412 C2413 ) C2412_=_C2414( C2412 C2414 ) C2412_=_C2415( C2412 C2415 ) \nC2412_=_C2416( C2412 C2416 ) C2412_=_C2417( C2412 C2417 ) C2412_=_C2418( C2412 C2418 ) C2412_=_C2419( C2412 C2419 ) C2412_=_C2420( C2412 C2420 ) C2412_=_C2421( C2412 C2421 ) \nC2412_=_C2422( C2412 C2422 ) C2412_=_C2423( C2412 C2423 ) C2412_=_C2424( C2412 C2424 ) C2412_=_C2425( C2412 C2425 ) C2412_=_C2426( C2412 C2426 ) C2412_=_C2427( C2412 C2427 ) \nC2412_=_C2428( C2412 C2428 ) C2413_=_C2414( C2413 C2414 ) C2413_=_C2415( C2413 C2415 ) C2413_=_C2416( C2413 C2416 ) C2413_=_C2417( C2413 C2417 ) C2413_=_C2418( C2413 C2418 ) \nC2413_=_C2419( C2413 C2419 ) C2413_=_C2420( C2413 C2420 ) C2413_=_C2421( C2413 C2421 ) C2413_=_C2422( C2413 C2422 ) C2413_=_C2423( C2413 C2423 ) C2413_=_C2424( C2413 C2424 ) \nC2413_=_C2425( C2413 C2425 ) C2413_=_C2426( C2413 C2426 ) C2413_=_C2427( C2413 C2427 ) C2413_=_C2428( C2413 C2428 ) C2414_=_C2415( C2414 C2415 ) C2414_=_C2416( C2414 C2416 ) \nC2414_=_C2417( C2414 C2417 ) C2414_=_C2418( C2414 C2418 ) C2414_=_C2419( C2414 C2419 ) C2414_=_C2420( C2414 C2420 ) C2414_=_C2421( C2414 C2421 ) C2414_=_C2422( C2414 C2422 ) \nC2414_=_C2423( C2414 C2423 ) C2414_=_C2424( C2414 C2424 ) C2414_=_C2425( C2414 C2425 ) C2414_=_C2426( C2414 C2426 ) C2414_=_C2427( C2414 C2427 ) C2414_=_C2428( C2414 C2428 ) \nC2415_=_C2416( C2415 C2416 ) C2415_=_C2417( C2415 C2417 ) C2415_=_C2418( C2415 C2418 ) C2415_=_C2419( C2415 C2419 ) C2415_=_C2420( C2415 C2420 ) C2415_=_C2421( C2415 C2421 ) \nC2415_=_C2422( C2415 C2422 ) C2415_=_C2423( C2415 C2423 ) C2415_=_C2424( C2415 C2424 ) C2415_=_C2425( C2415 C2425 ) C2415_=_C2426( C2415 C2426 ) C2415_=_C2427( C2415 C2427 ) \nC2415_=_C2428( C2415 C2428 ) C2416_=_C2417( C2416 C2417 ) C2416_=_C2418( C2416 C2418 ) C2416_=_C2419( C2416 C2419 ) C2416_=_C2420( C2416 C2420 ) C2416_=_C2421( C2416 C2421 ) \nC2416_=_C2422( C2416 C2422 ) C2416_=_C2423( C2416 C2423 ) C2416_=_C2424( C2416 C2424 ) C2416_=_C2425( C2416 C2425 ) C2416_=_C2426( C2416 C2426 ) C2416_=_C2427( C2416 C2427 ) \nC2416_=_C2428( C2416 C2428 ) C2417_=_C2418( C2417 C2418 ) C2417_=_C2419( C2417 C2419 ) C2417_=_C2420( C2417 C2420 ) C2417_=_C2421( C2417 C2421 ) C2417_=_C2422( C2417 C2422 ) \nC2417_=_C2423( C2417 C2423 ) C2417_=_C2424( C2417 C2424 ) C2417_=_C2425( C2417 C2425 ) C2417_=_C2426( C2417 C2426 ) C2417_=_C2427( C2417 C2427 ) C2417_=_C2428( C2417 C2428 ) \nC2418_=_C2419( C2418 C2419 ) C2418_=_C2420( C2418 C2420 ) C2418_=_C2421( C2418 C2421 ) C2418_=_C2422( C2418 C2422 ) C2418_=_C2423( C2418 C2423 ) C2418_=_C2424( C2418 C2424 ) \nC2418_=_C2425( C2418 C2425 ) C2418_=_C2426( C2418 C2426 ) C2418_=_C2427( C2418 C2427 ) C2418_=_C2428( C2418 C2428 ) C2419_=_C2420( C2419 C2420 ) C2419_=_C2421( C2419 C2421 ) \nC2419_=_C2422( C2419 C2422 ) C2419_=_C2423( C2419 C2423 ) C2419_=_C2424( C2419 C2424 ) C2419_=_C2425( C2419 C2425 ) C2419_=_C2426( C2419 C2426 ) C2419_=_C2427( C2419 C2427 ) \nC2419_=_C2428( C2419 C2428 ) C2420_=_C2421( C2420 C2421 ) C2420_=_C2422( C2420 C2422 ) C2420_=_C2423( C2420 C2423 ) C2420_=_C2424( C2420 C2424 ) C2420_=_C2425( C2420 C2425 ) \nC2420_=_C2426( C2420 C2426 ) C2420_=_C2427( C2420 C2427 ) C2420_=_C2428( C2420 C2428 ) C2421_=_C2422( C2421 C2422 ) C2421_=_C2423( C2421 C2423 ) C2421_=_C2424( C2421 C2424 ) \nC2421_=_C2425( C2421 C2425 ) C2421_=_C2426( C2421 C2426 ) C2421_=_C2427( C2421 C2427 ) C2421_=_C2428( C2421 C2428 ) C2422_=_C2423( C2422 C2423 ) C2422_=_C2424( C2422 C2424 ) \nC2422_=_C2425( C2422 C2425 ) C2422_=_C2426( C2422 C2426 ) C2422_=_C2427( C2422 C2427 ) C2422_=_C2428( C2422 C2428 ) C2423_=_C2424( C2423 C2424 ) C2423_=_C2425( C2423 C2425 ) \nC2423_=_C2426( C2423 C2426 ) C2423_=_C2427( C2423 C2427 ) C2423_=_C2428( C2423 C2428 ) C2424_=_C2425( C2424 C2425 ) C2424_=_C2426( C2424 C2426 ) C2424_=_C2427( C2424 C2427 ) \nC2424_=_C2428( C2424 C2428 ) C2425_=_C2426( C2425 C2426 ) C2425_=_C2427( C2425 C2427 ) C2425_=_C2428( C2425 C2428 ) C2426_=_C2427( C2426 C2427 ) C2426_=_C2428( C2426 C2428 ) \nC2427_=_C2428( C2427 C2428 ) "];187-&gt;252[label="56: C83 C183 C254 C321 C340 \nC387 C721 C763 C764 C765 C766 \nC768 C769 C770 C771 C772 C773 \nC774 C775 C776 C777 C778 C779 \nC780 C781 C782 C783 C784 C785 \nC922 C943 C1361 C1550 C1687 C1704 \nC1726 C1966 C2191 C2240 C2412 C2413 \nC2414 C2415 C2416 C2417 C2418 C2419 \nC2420 C2421 C2422 C2423 C2424 C2425 \nC2426 C2427 C2428 \n766: C83_=_C183 ,C83_=_C254 ,C83_=_C321 ,C83_=_C340 ,C83_=_C387 ,\nC83_=_C763 ,C83_=_C764 ,C83_=_C765 ,C83_=_C766 ,C83_=_C768 ,C83_=_C769 ,\nC83_=_C770 ,C83_=_C771 ,C83_=_C772 ,C83_=_C773 ,C83_=_C774 ,C83_=_C775 ,\nC83_=_C776 ,C83_=_C777 ,C83_=_C778 ,C83_=_C779 ,C83_=_C780 ,C83_=_C781 ,\nC83_=_C782 ,C83_=_C783 ,C83_=_C784 ,C83_=_C785 ,C183_=_C254 ,C183_=_C321 ,\nC183_=_C340 ,C183_=_C387 ,C183_=_C763 ,C183_=_C764 ,C183_=_C765 ,C183_=_C766 ,\nC183_=_C768 ,C183_=_C769 ,C183_=_C770 ,C183_=_C771 ,C183_=_C772 ,C183_=_C773 ,\nC183_=_C774 ,C183_=_C775 ,C183_=_C776 ,C183_=_C777 ,C183_=_C778 ,C183_=_C779 ,\nC183_=_C780 ,C183_=_C781 ,C183_=_C782 ,C183_=_C783 ,C183_=_C784 ,C183_=_C785 ,\nC254_=_C321 ,C254_=_C340 ,C254_=_C387 ,C254_=_C763 ,C254_=_C764 ,C254_=_C765 ,\nC254_=_C766 ,C254_=_C768 ,C254_=_C769 ,C254_=_C770 ,C254_=_C771 ,C254_=_C772 ,\nC254_=_C773 ,C254_=_C774 ,C254_=_C775 ,C254_=_C776 ,C254_=_C777 ,C254_=_C778 ,\nC254_=_C779 ,C254_=_C780 ,C254_=_C781 ,C254_=_C782 ,C254_=_C783 ,C254_=_C784 ,\nC254_=_C785 ,C321_=_C340 ,C321_=_C387 ,C321_=_C763 ,C321_=_C764 ,C321_=_C765 ,\nC321_=_C766 ,C321_=_C768 ,C321_=_C769 ,C321_=_C770 ,C321_=_C771 ,C321_=_C772 ,\nC321_=_C773 ,C321_=_C774 ,C321_=_C775 ,C321_=_C776 ,C321_=_C777 ,C321_=_C778 ,\nC321_=_C779 ,C321_=_C780 ,C321_=_C781 ,C321_=_C782 ,C321_=_C783 ,C321_=_C784 ,\nC321_=_C785 ,C340_=_C387 ,C340_=_C763 ,C340_=_C764 ,C340_=_C765 ,C340_=_C766 ,\nC340_=_C768 ,C340_=_C769 ,C340_=_C770 ,C340_=_C771 ,C340_=_C772 ,C340_=_C773 ,\nC340_=_C774 ,C340_=_C775 ,C340_=_C776 ,C340_=_C777 ,C340_=_C778 ,C340_=_C779 ,\nC340_=_C780 ,C340_=_C781 ,C340_=_C782 ,C340_=_C783 ,C340_=_C784 ,C340_=_C785 ,\nC387_=_C763 ,C387_=_C764 ,C387_=_C765 ,C387_=_C766 ,C387_=_C768 ,C387_=_C769 ,\nC387_=_C770 ,C387_=_C771 ,C387_=_C772 ,C387_=_C773 ,C387_=_C774 ,C387_=_C775 ,\nC387_=_C776 ,C387_=_C777 ,C387_=_C778 ,C387_=_C779 ,C387_=_C780 ,C387_=_C781 ,\nC387_=_C782 ,C387_=_C783 ,C387_=_C784 ,C387_=_C785 ,C721_=_C922 ,C721_=_C943 ,\nC721_=_C1361 ,C721_=_C1550 ,C721_=_C1687 ,C721_=_C1704 ,C721_=_C1726 ,C721_=_C1966 ,\nC721_=_C2191 ,C721_=_C2240 ,C721_=_C2412 ,C721_=_C2413 ,C721_=_C2414 ,C721_=_C2415 ,\nC721_=_C2416 ,C721_=_C2417 ,C721_=_C2418 ,C721_=_C2419 ,C721_=_C2420 ,C721_=_C2421 ,\nC721_=_C2422 ,C721_=_C2423 ,C721_=_C2424 ,C721_=_C2425 ,C721_=_C2426 ,C721_=_C2427 ,\nC721_=_C2428 ,C763_=_C764 ,C763_=_C765 ,C763_=_C766 ,C763_=_C768 ,C763_=_C769 ,\nC763_=_C770 ,C763_=_C771 ,C763_=_C772 ,C763_=_C773 ,C763_=_C774 ,C763_=_C775 ,\nC763_=_C776 ,C763_=_C777 ,C763_=_C778 ,C763_=_C779 ,C763_=_C780 ,C763_=_C781 ,\nC763_=_C782 ,C763_=_C783 ,C763_=_C784 ,C763_=_C785 ,C764_=_C765 ,C764_=_C766 ,\nC764_=_C768 ,C764_=_C769</w:t>
      </w:r>
    </w:p>
    <w:p>
      <w:pPr>
        <w:pStyle w:val="PreformattedText"/>
        <w:bidi w:val="0"/>
        <w:spacing w:before="0" w:after="0"/>
        <w:jc w:val="left"/>
        <w:rPr/>
      </w:pPr>
      <w:r>
        <w:rPr/>
        <w:t xml:space="preserve"> </w:t>
      </w:r>
      <w:r>
        <w:rPr/>
        <w:t>,C764_=_C770 ,C764_=_C771 ,C764_=_C772 ,C764_=_C773 ,\nC764_=_C774 ,C764_=_C775 ,C764_=_C776 ,C764_=_C777 ,C764_=_C778 ,C764_=_C779 ,\nC764_=_C780 ,C764_=_C781 ,C764_=_C782 ,C764_=_C783 ,C764_=_C784 ,C764_=_C785 ,\nC765_=_C766 ,C765_=_C768 ,C765_=_C769 ,C765_=_C770 ,C765_=_C771 ,C765_=_C772 ,\nC765_=_C773 ,C765_=_C774 ,C765_=_C775 ,C765_=_C776 ,C765_=_C777 ,C765_=_C778 ,\nC765_=_C779 ,C765_=_C780 ,C765_=_C781 ,C765_=_C782 ,C765_=_C783 ,C765_=_C784 ,\nC765_=_C785 ,C765_=_C1704 ,C766_=_C768 ,C766_=_C769 ,C766_=_C770 ,C766_=_C771 ,\nC766_=_C772 ,C766_=_C773 ,C766_=_C774 ,C766_=_C775 ,C766_=_C776 ,C766_=_C777 ,\nC766_=_C778 ,C766_=_C779 ,C766_=_C780 ,C766_=_C781 ,C766_=_C782 ,C766_=_C783 ,\nC766_=_C784 ,C766_=_C785 ,C766_=_C2240 ,C768_=_C769 ,C768_=_C770 ,C768_=_C771 ,\nC768_=_C772 ,C768_=_C773 ,C768_=_C774 ,C768_=_C775 ,C768_=_C776 ,C768_=_C777 ,\nC768_=_C778 ,C768_=_C779 ,C768_=_C780 ,C768_=_C781 ,C768_=_C782 ,C768_=_C783 ,\nC768_=_C784 ,C768_=_C785 ,C769_=_C770 ,C769_=_C771 ,C769_=_C772 ,C769_=_C773 ,\nC769_=_C774 ,C769_=_C775 ,C769_=_C776 ,C769_=_C777 ,C769_=_C778 ,C769_=_C779 ,\nC769_=_C780 ,C769_=_C781 ,C769_=_C782 ,C769_=_C783 ,C769_=_C784 ,C769_=_C785 ,\nC770_=_C771 ,C770_=_C772 ,C770_=_C773 ,C770_=_C774 ,C770_=_C775 ,C770_=_C776 ,\nC770_=_C777 ,C770_=_C778 ,C770_=_C779 ,C770_=_C780 ,C770_=_C781 ,C770_=_C782 ,\nC770_=_C783 ,C770_=_C784 ,C770_=_C785 ,C770_=_C2414 ,C771_=_C772 ,C771_=_C773 ,\nC771_=_C774 ,C771_=_C775 ,C771_=_C776 ,C771_=_C777 ,C771_=_C778 ,C771_=_C779 ,\nC771_=_C780 ,C771_=_C781 ,C771_=_C782 ,C771_=_C783 ,C771_=_C784 ,C771_=_C785 ,\nC772_=_C773 ,C772_=_C774 ,C772_=_C775 ,C772_=_C776 ,C772_=_C777 ,C772_=_C778 ,\nC772_=_C779 ,C772_=_C780 ,C772_=_C781 ,C772_=_C782 ,C772_=_C783 ,C772_=_C784 ,\nC772_=_C785 ,C773_=_C774 ,C773_=_C775 ,C773_=_C776 ,C773_=_C777 ,C773_=_C778 ,\nC773_=_C779 ,C773_=_C780 ,C773_=_C781 ,C773_=_C782 ,C773_=_C783 ,C773_=_C784 ,\nC773_=_C785 ,C773_=_C2415 ,C774_=_C775 ,C774_=_C776 ,C774_=_C777 ,C774_=_C778 ,\nC774_=_C779 ,C774_=_C780 ,C774_=_C781 ,C774_=_C782 ,C774_=_C783 ,C774_=_C784 ,\nC774_=_C785 ,C775_=_C776 ,C775_=_C777 ,C775_=_C778 ,C775_=_C779 ,C775_=_C780 ,\nC775_=_C781 ,C775_=_C782 ,C775_=_C783 ,C775_=_C784 ,C775_=_C785 ,C776_=_C777 ,\nC776_=_C778 ,C776_=_C779 ,C776_=_C780 ,C776_=_C781 ,C776_=_C782 ,C776_=_C783 ,\nC776_=_C784 ,C776_=_C785 ,C777_=_C778 ,C777_=_C779 ,C777_=_C780 ,C777_=_C781 ,\nC777_=_C782 ,C777_=_C783 ,C777_=_C784 ,C777_=_C785 ,C778_=_C779 ,C778_=_C780 ,\nC778_=_C781 ,C778_=_C782 ,C778_=_C783 ,C778_=_C784 ,C778_=_C785 ,C778_=_C2417 ,\nC779_=_C780 ,C779_=_C781 ,C779_=_C782 ,C779_=_C783 ,C779_=_C784 ,C779_=_C785 ,\nC780_=_C781 ,C780_=_C782 ,C780_=_C783 ,C780_=_C784 ,C780_=_C785 ,C780_=_C2419 ,\nC781_=_C782 ,C781_=_C783 ,C781_=_C784 ,C781_=_C785 ,C781_=_C2420 ,C782_=_C783 ,\nC782_=_C784 ,C782_=_C785 ,C782_=_C2422 ,C783_=_C784 ,C783_=_C785 ,C783_=_C2424 ,\nC784_=_C785 ,C785_=_C2427 ,C922_=_C943 ,C922_=_C1361 ,C922_=_C1550 ,C922_=_C1687 ,\nC922_=_C1704 ,C922_=_C1726 ,C922_=_C1966 ,C922_=_C2191 ,C922_=_C2240 ,C922_=_C2412 ,\nC922_=_C2413 ,C922_=_C2414 ,C922_=_C2415 ,C922_=_C2416 ,C922_=_C2417 ,C922_=_C2418 ,\nC922_=_C2419 ,C922_=_C2420 ,C922_=_C2421 ,C922_=_C2422 ,C922_=_C2423 ,C922_=_C2424 ,\nC922_=_C2425 ,C922_=_C2426 ,C922_=_C2427 ,C922_=_C2428 ,C943_=_C1361 ,C943_=_C1550 ,\nC943_=_C1687 ,C943_=_C1704 ,C943_=_C1726 ,C943_=_C1966 ,C943_=_C2191 ,C943_=_C2240 ,\nC943_=_C2412 ,C943_=_C2413 ,C943_=_C2414 ,C943_=_C2415 ,C943_=_C2416 ,C943_=_C2417 ,\nC943_=_C2418 ,C943_=_C2419 ,C943_=_C2420 ,C943_=_C2421 ,C943_=_C2422 ,C943_=_C2423 ,\nC943_=_C2424 ,C943_=_C2425 ,C943_=_C2426 ,C943_=_C2427 ,C943_=_C2428 ,C1361_=_C1550 ,\nC1361_=_C1687 ,C1361_=_C1704 ,C1361_=_C1726 ,C1361_=_C1966 ,C1361_=_C2191 ,C1361_=_C2240 ,\nC1361_=_C2412 ,C1361_=_C2413 ,C1361_=_C2414 ,C1361_=_C2415 ,C1361_=_C2416 ,C1361_=_C2417 ,\nC1361_=_C2418 ,C1361_=_C2419 ,C1361_=_C2420 ,C1361_=_C2421 ,C1361_=_C2422 ,C1361_=_C2423 ,\nC1361_=_C2424 ,C1361_=_C2425 ,C1361_=_C2426 ,C1361_=_C2427 ,C1361_=_C2428 ,C1550_=_C1687 ,\nC1550_=_C1704 ,C1550_=_C1726 ,C1550_=_C1966 ,C1550_=_C2191 ,C1550_=_C2240 ,C1550_=_C2412 ,\nC1550_=_C2413 ,C1550_=_C2414 ,C1550_=_C2415 ,C1550_=_C2416 ,C1550_=_C2417 ,C1550_=_C2418 ,\nC1550_=_C2419 ,C1550_=_C2420 ,C1550_=_C2421 ,C1550_=_C2422 ,C1550_=_C2423 ,C1550_=_C2424 ,\nC1550_=_C2425 ,C1550_=_C2426 ,C1550_=_C2427 ,C1550_=_C2428 ,C1687_=_C1704 ,C1687_=_C1726 ,\nC1687_=_C1966 ,C1687_=_C2191 ,C1687_=_C2240 ,C1687_=_C2412 ,C1687_=_C2413 ,C1687_=_C2414 ,\nC1687_=_C2415 ,C1687_=_C2416 ,C1687_=_C2417 ,C1687_=_C2418 ,C1687_=_C2419 ,C1687_=_C2420 ,\nC1687_=_C2421 ,C1687_=_C2422 ,C1687_=_C2423 ,C1687_=_C2424 ,C1687_=_C2425 ,C1687_=_C2426 ,\nC1687_=_C2427 ,C1687_=_C2428 ,C1704_=_C1726 ,C1704_=_C1966 ,C1704_=_C2191 ,C1704_=_C2240 ,\nC1704_=_C2412 ,C1704_=_C2413 ,C1704_=_C2414 ,C1704_=_C2415 ,C1704_=_C2416 ,C1704_=_C2417 ,\nC1704_=_C2418 ,C1704_=_C2419 ,C1704_=_C2420 ,C1704_=_C2421 ,C1704_=_C2422 ,C1704_=_C2423 ,\nC1704_=_C2424 ,C1704_=_C2425 ,C1704_=_C2426 ,C1704_=_C2427 ,C1704_=_C2428 ,C1726_=_C1966 ,\nC1726_=_C2191 ,C1726_=_C2240 ,C1726_=_C2412 ,C1726_=_C2413 ,C1726_=_C2414 ,C1726_=_C2415 ,\nC1726_=_C2416 ,C1726_=_C2417 ,C1726_=_C2418 ,C1726_=_C2419 ,C1726_=_C2420 ,C1726_=_C2421 ,\nC1726_=_C2422 ,C1726_=_C2423 ,C1726_=_C2424 ,C1726_=_C2425 ,C1726_=_C2426 ,C1726_=_C2427 ,\nC1726_=_C2428 ,C1966_=_C2191 ,C1966_=_C2240 ,C1966_=_C2412 ,C1966_=_C2413 ,C1966_=_C2414 ,\nC1966_=_C2415 ,C1966_=_C2416 ,C1966_=_C2417 ,C1966_=_C2418 ,C1966_=_C2419 ,C1966_=_C2420 ,\nC1966_=_C2421 ,C1966_=_C2422 ,C1966_=_C2423 ,C1966_=_C2424 ,C1966_=_C2425 ,C1966_=_C2426 ,\nC1966_=_C2427 ,C1966_=_C2428 ,C2191_=_C2240 ,C2191_=_C2412 ,C2191_=_C2413 ,C2191_=_C2414 ,\nC2191_=_C2415 ,C2191_=_C2416 ,C2191_=_C2417 ,C2191_=_C2418 ,C2191_=_C2419 ,C2191_=_C2420 ,\nC2191_=_C2421 ,C2191_=_C2422 ,C2191_=_C2423 ,C2191_=_C2424 ,C2191_=_C2425 ,C2191_=_C2426 ,\nC2191_=_C2427 ,C2191_=_C2428 ,C2240_=_C2412 ,C2240_=_C2413 ,C2240_=_C2414 ,C2240_=_C2415 ,\nC2240_=_C2416 ,C2240_=_C2417 ,C2240_=_C2418 ,C2240_=_C2419 ,C2240_=_C2420 ,C2240_=_C2421 ,\nC2240_=_C2422 ,C2240_=_C2423 ,C2240_=_C2424 ,C2240_=_C2425 ,C2240_=_C2426 ,C2240_=_C2427 ,\nC2240_=_C2428 ,C2412_=_C2413 ,C2412_=_C2414 ,C2412_=_C2415 ,C2412_=_C2416 ,C2412_=_C2417 ,\nC2412_=_C2418 ,C2412_=_C2419 ,C2412_=_C2420 ,C2412_=_C2421 ,C2412_=_C2422 ,C2412_=_C2423 ,\nC2412_=_C2424 ,C2412_=_C2425 ,C2412_=_C2426 ,C2412_=_C2427 ,C2412_=_C2428 ,C2413_=_C2414 ,\nC2413_=_C2415 ,C2413_=_C2416 ,C2413_=_C2417 ,C2413_=_C2418 ,C2413_=_C2419 ,C2413_=_C2420 ,\nC2413_=_C2421 ,C2413_=_C2422 ,C2413_=_C2423 ,C2413_=_C2424 ,C2413_=_C2425 ,C2413_=_C2426 ,\nC2413_=_C2427 ,C2413_=_C2428 ,C2414_=_C2415 ,C2414_=_C2416 ,C2414_=_C2417 ,C2414_=_C2418 ,\nC2414_=_C2419 ,C2414_=_C2420 ,C2414_=_C2421 ,C2414_=_C2422 ,C2414_=_C2423 ,C2414_=_C2424 ,\nC2414_=_C2425 ,C2414_=_C2426 ,C2414_=_C2427 ,C2414_=_C2428 ,C2415_=_C2416 ,C2415_=_C2417 ,\nC2415_=_C2418 ,C2415_=_C2419 ,C2415_=_C2420 ,C2415_=_C2421 ,C2415_=_C2422 ,C2415_=_C2423 ,\nC2415_=_C2424 ,C2415_=_C2425 ,C2415_=_C2426 ,C2415_=_C2427 ,C2415_=_C2428 ,C2416_=_C2417 ,\nC2416_=_C2418 ,C2416_=_C2419 ,C2416_=_C2420 ,C2416_=_C2421 ,C2416_=_C2422 ,C2416_=_C2423 ,\nC2416_=_C2424 ,C2416_=_C2425 ,C2416_=_C2426 ,C2416_=_C2427 ,C2416_=_C2428 ,C2417_=_C2418 ,\nC2417_=_C2419 ,C2417_=_C2420 ,C2417_=_C2421 ,C2417_=_C2422 ,C2417_=_C2423 ,C2417_=_C2424 ,\nC2417_=_C2425 ,C2417_=_C2426 ,C2417_=_C2427 ,C2417_=_C2428 ,C2418_=_C2419 ,C2418_=_C2420 ,\nC2418_=_C2421 ,C2418_=_C2422 ,C2418_=_C2423 ,C2418_=_C2424 ,C2418_=_C2425 ,C2418_=_C2426 ,\nC2418_=_C2427 ,C2418_=_C2428 ,C2419_=_C2420 ,C2419_=_C2421 ,C2419_=_C2422 ,C2419_=_C2423 ,\nC2419_=_C2424 ,C2419_=_C2425 ,C2419_=_C2426 ,C2419_=_C2427 ,C2419_=_C2428 ,C2420_=_C2421 ,\nC2420_=_C2422 ,C2420_=_C2423 ,C2420_=_C2424 ,C2420_=_C2425 ,C2420_=_C2426 ,C2420_=_C2427 ,\nC2420_=_C2428 ,C2421_=_C2422 ,C2421_=_C2423 ,C2421_=_C2424 ,C2421_=_C2425 ,C2421_=_C2426 ,\nC2421_=_C2427 ,C2421_=_C2428 ,C2422_=_C2423 ,C2422_=_C2424 ,C2422_=_C2425 ,C2422_=_C2426 ,\nC2422_=_C2427 ,C2422_=_C2428 ,C2423_=_C2424 ,C2423_=_C2425 ,C2423_=_C2426 ,C2423_=_C2427 ,\nC2423_=_C2428 ,C2424_=_C2425 ,C2424_=_C2426 ,C2424_=_C2427 ,C2424_=_C2428 ,C2425_=_C2426 ,\nC2425_=_C2427 ,C2425_=_C2428 ,C2426_=_C2427 ,C2426_=_C2428 ,C2427_=_C2428 ,"];253[shape=box, label="id:253 level: 7\n51: C403 C408 C534 C541 C594 \nC598 C992 C999 C1369 C1758 C1765 \nC1805 C1843 C1931 C1935 C2085 C2393 \nC2463 C2466 C2761 C2767 C2829 C2836 \nC3235 C3290 C3297 C3304 C3473 C3538 \nC3545 C3563 C3567 C3653 C3654 C3655 \nC3656 C3657 C3658 C3659 C3660 C3661 \nC3723 C3765 C3795 C4015 C4047 C4052 \nC4053 C4054 C4055 C4056 \n666: C403_=_C408( C403 C408 ) C403_=_C534( C403 C534 ) C403_=_C594( C403 C594 ) C403_=_C992( C403 C992 ) C403_=_C1369( C403 C1369 ) \nC403_=_C1758( C403 C1758 ) C403_=_C1843( C403 C1843 ) C403_=_C1931( C403 C1931 ) C403_=_C2085( C403 C2085 ) C403_=_C2463( C403 C2463 ) C403_=_C2761( C403 C2761 ) \nC403_=_C2829( C403 C2829 ) C403_=_C3290( C403 C3290 ) C403_=_C3304( C403 C3304 ) C403_=_C3473( C403 C3473 ) C403_=_C3538( C403 C3538 ) C403_=_C3563( C403 C3563 ) \nC403_=_C3653( C403 C3653 ) C403_=_C3654( C403 C3654 ) C403_=_C3655( C403 C3655 ) C403_=_C3656( C403 C3656 ) C403_=_C3657( C403 C3657 ) C403_=_C3658( C403 C3658 ) \nC403_=_C3659( C403 C3659 ) C403_=_C3660( C403 C3660 ) C403_=_C3661( C403 C3661 ) C408_=_C541( C408 C541 ) C408_=_C598( C408 C598 ) C408_=_C999( C408 C999 ) \nC408_=_C1765( C408 C1765 ) C408_=_C1805( C408 C1805 ) C408_=_C1935( C408 C1935 ) C408_=_C2393( C408 C2393 ) C408_=_C2466( C408 C2466 ) C408_=_C2767( C408 C2767 ) \nC408_=_C2836( C408 C2836 ) C408_=_C3235( C408 C3235 ) C408_=_C3297( C408 C3297 ) C408_=_C3545( C408 C3545 ) C408_=_C3567( C408 C3567 ) C408_=_C3658( C408 C3658 ) \nC408_=_C3723( C408 C3723 ) C408_=_C3765( C408 C3765 ) C408_=_C3795( C408 C3795 ) C408_=_C4015( C408 C4015 ) C408_=_C4047( C408 C4047 ) C408_=_C4052( C408 C4052 ) \nC408_=_C4053( C408 C4053 ) C408_=_C4054( C408</w:t>
      </w:r>
    </w:p>
    <w:p>
      <w:pPr>
        <w:pStyle w:val="PreformattedText"/>
        <w:bidi w:val="0"/>
        <w:spacing w:before="0" w:after="0"/>
        <w:jc w:val="left"/>
        <w:rPr/>
      </w:pPr>
      <w:r>
        <w:rPr/>
        <w:t xml:space="preserve"> </w:t>
      </w:r>
      <w:r>
        <w:rPr/>
        <w:t>C4054 ) C408_=_C4055( C408 C4055 ) C408_=_C4056( C408 C4056 ) C534_=_C541( C534 C541 ) C534_=_C594( C534 C594 ) \nC534_=_C992( C534 C992 ) C534_=_C1369( C534 C1369 ) C534_=_C1758( C534 C1758 ) C534_=_C1843( C534 C1843 ) C534_=_C1931( C534 C1931 ) C534_=_C2085( C534 C2085 ) \nC534_=_C2463( C534 C2463 ) C534_=_C2761( C534 C2761 ) C534_=_C2829( C534 C2829 ) C534_=_C3290( C534 C3290 ) C534_=_C3304( C534 C3304 ) C534_=_C3473( C534 C3473 ) \nC534_=_C3538( C534 C3538 ) C534_=_C3563( C534 C3563 ) C534_=_C3653( C534 C3653 ) C534_=_C3654( C534 C3654 ) C534_=_C3655( C534 C3655 ) C534_=_C3656( C534 C3656 ) \nC534_=_C3657( C534 C3657 ) C534_=_C3658( C534 C3658 ) C534_=_C3659( C534 C3659 ) C534_=_C3660( C534 C3660 ) C534_=_C3661( C534 C3661 ) C541_=_C598( C541 C598 ) \nC541_=_C999( C541 C999 ) C541_=_C1765( C541 C1765 ) C541_=_C1805( C541 C1805 ) C541_=_C1935( C541 C1935 ) C541_=_C2393( C541 C2393 ) C541_=_C2466( C541 C2466 ) \nC541_=_C2767( C541 C2767 ) C541_=_C2836( C541 C2836 ) C541_=_C3235( C541 C3235 ) C541_=_C3297( C541 C3297 ) C541_=_C3545( C541 C3545 ) C541_=_C3567( C541 C3567 ) \nC541_=_C3658( C541 C3658 ) C541_=_C3723( C541 C3723 ) C541_=_C3765( C541 C3765 ) C541_=_C3795( C541 C3795 ) C541_=_C4015( C541 C4015 ) C541_=_C4047( C541 C4047 ) \nC541_=_C4052( C541 C4052 ) C541_=_C4053( C541 C4053 ) C541_=_C4054( C541 C4054 ) C541_=_C4055( C541 C4055 ) C541_=_C4056( C541 C4056 ) C594_=_C598( C594 C598 ) \nC594_=_C992( C594 C992 ) C594_=_C1369( C594 C1369 ) C594_=_C1758( C594 C1758 ) C594_=_C1843( C594 C1843 ) C594_=_C1931( C594 C1931 ) C594_=_C2085( C594 C2085 ) \nC594_=_C2463( C594 C2463 ) C594_=_C2761( C594 C2761 ) C594_=_C2829( C594 C2829 ) C594_=_C3290( C594 C3290 ) C594_=_C3304( C594 C3304 ) C594_=_C3473( C594 C3473 ) \nC594_=_C3538( C594 C3538 ) C594_=_C3563( C594 C3563 ) C594_=_C3653( C594 C3653 ) C594_=_C3654( C594 C3654 ) C594_=_C3655( C594 C3655 ) C594_=_C3656( C594 C3656 ) \nC594_=_C3657( C594 C3657 ) C594_=_C3658( C594 C3658 ) C594_=_C3659( C594 C3659 ) C594_=_C3660( C594 C3660 ) C594_=_C3661( C594 C3661 ) C598_=_C999( C598 C999 ) \nC598_=_C1765( C598 C1765 ) C598_=_C1805( C598 C1805 ) C598_=_C1935( C598 C1935 ) C598_=_C2393( C598 C2393 ) C598_=_C2466( C598 C2466 ) C598_=_C2767( C598 C2767 ) \nC598_=_C2836( C598 C2836 ) C598_=_C3235( C598 C3235 ) C598_=_C3297( C598 C3297 ) C598_=_C3545( C598 C3545 ) C598_=_C3567( C598 C3567 ) C598_=_C3658( C598 C3658 ) \nC598_=_C3723( C598 C3723 ) C598_=_C3765( C598 C3765 ) C598_=_C3795( C598 C3795 ) C598_=_C4015( C598 C4015 ) C598_=_C4047( C598 C4047 ) C598_=_C4052( C598 C4052 ) \nC598_=_C4053( C598 C4053 ) C598_=_C4054( C598 C4054 ) C598_=_C4055( C598 C4055 ) C598_=_C4056( C598 C4056 ) C992_=_C999( C992 C999 ) C992_=_C1369( C992 C1369 ) \nC992_=_C1758( C992 C1758 ) C992_=_C1843( C992 C1843 ) C992_=_C1931( C992 C1931 ) C992_=_C2085( C992 C2085 ) C992_=_C2463( C992 C2463 ) C992_=_C2761( C992 C2761 ) \nC992_=_C2829( C992 C2829 ) C992_=_C3290( C992 C3290 ) C992_=_C3304( C992 C3304 ) C992_=_C3473( C992 C3473 ) C992_=_C3538( C992 C3538 ) C992_=_C3563( C992 C3563 ) \nC992_=_C3653( C992 C3653 ) C992_=_C3654( C992 C3654 ) C992_=_C3655( C992 C3655 ) C992_=_C3656( C992 C3656 ) C992_=_C3657( C992 C3657 ) C992_=_C3658( C992 C3658 ) \nC992_=_C3659( C992 C3659 ) C992_=_C3660( C992 C3660 ) C992_=_C3661( C992 C3661 ) C999_=_C1765( C999 C1765 ) C999_=_C1805( C999 C1805 ) C999_=_C1935( C999 C1935 ) \nC999_=_C2393( C999 C2393 ) C999_=_C2466( C999 C2466 ) C999_=_C2767( C999 C2767 ) C999_=_C2836( C999 C2836 ) C999_=_C3235( C999 C3235 ) C999_=_C3297( C999 C3297 ) \nC999_=_C3545( C999 C3545 ) C999_=_C3567( C999 C3567 ) C999_=_C3658( C999 C3658 ) C999_=_C3723( C999 C3723 ) C999_=_C3765( C999 C3765 ) C999_=_C3795( C999 C3795 ) \nC999_=_C4015( C999 C4015 ) C999_=_C4047( C999 C4047 ) C999_=_C4052( C999 C4052 ) C999_=_C4053( C999 C4053 ) C999_=_C4054( C999 C4054 ) C999_=_C4055( C999 C4055 ) \nC999_=_C4056( C999 C4056 ) C1369_=_C1758( C1369 C1758 ) C1369_=_C1843( C1369 C1843 ) C1369_=_C1931( C1369 C1931 ) C1369_=_C2085( C1369 C2085 ) C1369_=_C2463( C1369 C2463 ) \nC1369_=_C2761( C1369 C2761 ) C1369_=_C2829( C1369 C2829 ) C1369_=_C3290( C1369 C3290 ) C1369_=_C3304( C1369 C3304 ) C1369_=_C3473( C1369 C3473 ) C1369_=_C3538( C1369 C3538 ) \nC1369_=_C3563( C1369 C3563 ) C1369_=_C3653( C1369 C3653 ) C1369_=_C3654( C1369 C3654 ) C1369_=_C3655( C1369 C3655 ) C1369_=_C3656( C1369 C3656 ) C1369_=_C3657( C1369 C3657 ) \nC1369_=_C3658( C1369 C3658 ) C1369_=_C3659( C1369 C3659 ) C1369_=_C3660( C1369 C3660 ) C1369_=_C3661( C1369 C3661 ) C1758_=_C1765( C1758 C1765 ) C1758_=_C1843( C1758 C1843 ) \nC1758_=_C1931( C1758 C1931 ) C1758_=_C2085( C1758 C2085 ) C1758_=_C2463( C1758 C2463 ) C1758_=_C2761( C1758 C2761 ) C1758_=_C2829( C1758 C2829 ) C1758_=_C3290( C1758 C3290 ) \nC1758_=_C3304( C1758 C3304 ) C1758_=_C3473( C1758 C3473 ) C1758_=_C3538( C1758 C3538 ) C1758_=_C3563( C1758 C3563 ) C1758_=_C3653( C1758 C3653 ) C1758_=_C3654( C1758 C3654 ) \nC1758_=_C3655( C1758 C3655 ) C1758_=_C3656( C1758 C3656 ) C1758_=_C3657( C1758 C3657 ) C1758_=_C3658( C1758 C3658 ) C1758_=_C3659( C1758 C3659 ) C1758_=_C3660( C1758 C3660 ) \nC1758_=_C3661( C1758 C3661 ) C1765_=_C1805( C1765 C1805 ) C1765_=_C1935( C1765 C1935 ) C1765_=_C2393( C1765 C2393 ) C1765_=_C2466( C1765 C2466 ) C1765_=_C2767( C1765 C2767 ) \nC1765_=_C2836( C1765 C2836 ) C1765_=_C3235( C1765 C3235 ) C1765_=_C3297( C1765 C3297 ) C1765_=_C3545( C1765 C3545 ) C1765_=_C3567( C1765 C3567 ) C1765_=_C3658( C1765 C3658 ) \nC1765_=_C3723( C1765 C3723 ) C1765_=_C3765( C1765 C3765 ) C1765_=_C3795( C1765 C3795 ) C1765_=_C4015( C1765 C4015 ) C1765_=_C4047( C1765 C4047 ) C1765_=_C4052( C1765 C4052 ) \nC1765_=_C4053( C1765 C4053 ) C1765_=_C4054( C1765 C4054 ) C1765_=_C4055( C1765 C4055 ) C1765_=_C4056( C1765 C4056 ) C1805_=_C1935( C1805 C1935 ) C1805_=_C2393( C1805 C2393 ) \nC1805_=_C2466( C1805 C2466 ) C1805_=_C2767( C1805 C2767 ) C1805_=_C2836( C1805 C2836 ) C1805_=_C3235( C1805 C3235 ) C1805_=_C3297( C1805 C3297 ) C1805_=_C3545( C1805 C3545 ) \nC1805_=_C3567( C1805 C3567 ) C1805_=_C3658( C1805 C3658 ) C1805_=_C3723( C1805 C3723 ) C1805_=_C3765( C1805 C3765 ) C1805_=_C3795( C1805 C3795 ) C1805_=_C4015( C1805 C4015 ) \nC1805_=_C4047( C1805 C4047 ) C1805_=_C4052( C1805 C4052 ) C1805_=_C4053( C1805 C4053 ) C1805_=_C4054( C1805 C4054 ) C1805_=_C4055( C1805 C4055 ) C1805_=_C4056( C1805 C4056 ) \nC1843_=_C1931( C1843 C1931 ) C1843_=_C2085( C1843 C2085 ) C1843_=_C2463( C1843 C2463 ) C1843_=_C2761( C1843 C2761 ) C1843_=_C2829( C1843 C2829 ) C1843_=_C3290( C1843 C3290 ) \nC1843_=_C3304( C1843 C3304 ) C1843_=_C3473( C1843 C3473 ) C1843_=_C3538( C1843 C3538 ) C1843_=_C3563( C1843 C3563 ) C1843_=_C3653( C1843 C3653 ) C1843_=_C3654( C1843 C3654 ) \nC1843_=_C3655( C1843 C3655 ) C1843_=_C3656( C1843 C3656 ) C1843_=_C3657( C1843 C3657 ) C1843_=_C3658( C1843 C3658 ) C1843_=_C3659( C1843 C3659 ) C1843_=_C3660( C1843 C3660 ) \nC1843_=_C3661( C1843 C3661 ) C1931_=_C1935( C1931 C1935 ) C1931_=_C2085( C1931 C2085 ) C1931_=_C2463( C1931 C2463 ) C1931_=_C2761( C1931 C2761 ) C1931_=_C2829( C1931 C2829 ) \nC1931_=_C3290( C1931 C3290 ) C1931_=_C3304( C1931 C3304 ) C1931_=_C3473( C1931 C3473 ) C1931_=_C3538( C1931 C3538 ) C1931_=_C3563( C1931 C3563 ) C1931_=_C3653( C1931 C3653 ) \nC1931_=_C3654( C1931 C3654 ) C1931_=_C3655( C1931 C3655 ) C1931_=_C3656( C1931 C3656 ) C1931_=_C3657( C1931 C3657 ) C1931_=_C3658( C1931 C3658 ) C1931_=_C3659( C1931 C3659 ) \nC1931_=_C3660( C1931 C3660 ) C1931_=_C3661( C1931 C3661 ) C1935_=_C2393( C1935 C2393 ) C1935_=_C2466( C1935 C2466 ) C1935_=_C2767( C1935 C2767 ) C1935_=_C2836( C1935 C2836 ) \nC1935_=_C3235( C1935 C3235 ) C1935_=_C3297( C1935 C3297 ) C1935_=_C3545( C1935 C3545 ) C1935_=_C3567( C1935 C3567 ) C1935_=_C3658( C1935 C3658 ) C1935_=_C3723( C1935 C3723 ) \nC1935_=_C3765( C1935 C3765 ) C1935_=_C3795( C1935 C3795 ) C1935_=_C4015( C1935 C4015 ) C1935_=_C4047( C1935 C4047 ) C1935_=_C4052( C1935 C4052 ) C1935_=_C4053( C1935 C4053 ) \nC1935_=_C4054( C1935 C4054 ) C1935_=_C4055( C1935 C4055 ) C1935_=_C4056( C1935 C4056 ) C2085_=_C2463( C2085 C2463 ) C2085_=_C2761( C2085 C2761 ) C2085_=_C2829( C2085 C2829 ) \nC2085_=_C3290( C2085 C3290 ) C2085_=_C3304( C2085 C3304 ) C2085_=_C3473( C2085 C3473 ) C2085_=_C3538( C2085 C3538 ) C2085_=_C3563( C2085 C3563 ) C2085_=_C3653( C2085 C3653 ) \nC2085_=_C3654( C2085 C3654 ) C2085_=_C3655( C2085 C3655 ) C2085_=_C3656( C2085 C3656 ) C2085_=_C3657( C2085 C3657 ) C2085_=_C3658( C2085 C3658 ) C2085_=_C3659( C2085 C3659 ) \nC2085_=_C3660( C2085 C3660 ) C2085_=_C3661( C2085 C3661 ) C2393_=_C2466( C2393 C2466 ) C2393_=_C2767( C2393 C2767 ) C2393_=_C2836( C2393 C2836 ) C2393_=_C3235( C2393 C3235 ) \nC2393_=_C3297( C2393 C3297 ) C2393_=_C3545( C2393 C3545 ) C2393_=_C3567( C2393 C3567 ) C2393_=_C3658( C2393 C3658 ) C2393_=_C3723( C2393 C3723 ) C2393_=_C3765( C2393 C3765 ) \nC2393_=_C3795( C2393 C3795 ) C2393_=_C4015( C2393 C4015 ) C2393_=_C4047( C2393 C4047 ) C2393_=_C4052( C2393 C4052 ) C2393_=_C4053( C2393 C4053 ) C2393_=_C4054( C2393 C4054 ) \nC2393_=_C4055( C2393 C4055 ) C2393_=_C4056( C2393 C4056 ) C2463_=_C2466( C2463 C2466 ) C2463_=_C2761( C2463 C2761 ) C2463_=_C2829( C2463 C2829 ) C2463_=_C3290( C2463 C3290 ) \nC2463_=_C3304( C2463 C3304 ) C2463_=_C3473( C2463 C3473 ) C2463_=_C3538( C2463 C3538 ) C2463_=_C3563( C2463 C3563 ) C2463_=_C3653( C2463 C3653 ) C2463_=_C3654( C2463 C3654 ) \nC2463_=_C3655( C2463 C3655 ) C2463_=_C3656( C2463 C3656 ) C2463_=_C3657( C2463 C3657 ) C2463_=_C3658( C2463 C3658 ) C2463_=_C3659( C2463 C3659 ) C2463_=_C3660( C2463 C3660 ) \nC2463_=_C3661( C2463 C3661 ) C2466_=_C2767( C2466 C2767 ) C2466_=_C2836( C2466 C2836 ) C2466_=_C3235( C2466 C3235 ) C2466_=_C3297( C2466 C3297 ) C2466_=_C3545( C2466 C3545 ) \nC2466_=_C3567( C2466 C3567 ) C2466_=_C3658( C2466 C3658 ) C2466_=_C3723( C2466 C3723 ) C2466_=_C3765( C2466 C3765 ) C2466_=_C3795( C2466 C3795 ) C2466_=_C4015( C2466 C4015 ) \nC2466_=_C4047( C2466 C4047 ) C2466_=_C4052( C2466</w:t>
      </w:r>
    </w:p>
    <w:p>
      <w:pPr>
        <w:pStyle w:val="PreformattedText"/>
        <w:bidi w:val="0"/>
        <w:spacing w:before="0" w:after="0"/>
        <w:jc w:val="left"/>
        <w:rPr/>
      </w:pPr>
      <w:r>
        <w:rPr/>
        <w:t xml:space="preserve"> </w:t>
      </w:r>
      <w:r>
        <w:rPr/>
        <w:t>C4052 ) C2466_=_C4053( C2466 C4053 ) C2466_=_C4054( C2466 C4054 ) C2466_=_C4055( C2466 C4055 ) C2466_=_C4056( C2466 C4056 ) \nC2761_=_C2767( C2761 C2767 ) C2761_=_C2829( C2761 C2829 ) C2761_=_C3290( C2761 C3290 ) C2761_=_C3304( C2761 C3304 ) C2761_=_C3473( C2761 C3473 ) C2761_=_C3538( C2761 C3538 ) \nC2761_=_C3563( C2761 C3563 ) C2761_=_C3653( C2761 C3653 ) C2761_=_C3654( C2761 C3654 ) C2761_=_C3655( C2761 C3655 ) C2761_=_C3656( C2761 C3656 ) C2761_=_C3657( C2761 C3657 ) \nC2761_=_C3658( C2761 C3658 ) C2761_=_C3659( C2761 C3659 ) C2761_=_C3660( C2761 C3660 ) C2761_=_C3661( C2761 C3661 ) C2767_=_C2836( C2767 C2836 ) C2767_=_C3235( C2767 C3235 ) \nC2767_=_C3297( C2767 C3297 ) C2767_=_C3545( C2767 C3545 ) C2767_=_C3567( C2767 C3567 ) C2767_=_C3658( C2767 C3658 ) C2767_=_C3723( C2767 C3723 ) C2767_=_C3765( C2767 C3765 ) \nC2767_=_C3795( C2767 C3795 ) C2767_=_C4015( C2767 C4015 ) C2767_=_C4047( C2767 C4047 ) C2767_=_C4052( C2767 C4052 ) C2767_=_C4053( C2767 C4053 ) C2767_=_C4054( C2767 C4054 ) \nC2767_=_C4055( C2767 C4055 ) C2767_=_C4056( C2767 C4056 ) C2829_=_C2836( C2829 C2836 ) C2829_=_C3290( C2829 C3290 ) C2829_=_C3304( C2829 C3304 ) C2829_=_C3473( C2829 C3473 ) \nC2829_=_C3538( C2829 C3538 ) C2829_=_C3563( C2829 C3563 ) C2829_=_C3653( C2829 C3653 ) C2829_=_C3654( C2829 C3654 ) C2829_=_C3655( C2829 C3655 ) C2829_=_C3656( C2829 C3656 ) \nC2829_=_C3657( C2829 C3657 ) C2829_=_C3658( C2829 C3658 ) C2829_=_C3659( C2829 C3659 ) C2829_=_C3660( C2829 C3660 ) C2829_=_C3661( C2829 C3661 ) C2836_=_C3235( C2836 C3235 ) \nC2836_=_C3297( C2836 C3297 ) C2836_=_C3545( C2836 C3545 ) C2836_=_C3567( C2836 C3567 ) C2836_=_C3658( C2836 C3658 ) C2836_=_C3723( C2836 C3723 ) C2836_=_C3765( C2836 C3765 ) \nC2836_=_C3795( C2836 C3795 ) C2836_=_C4015( C2836 C4015 ) C2836_=_C4047( C2836 C4047 ) C2836_=_C4052( C2836 C4052 ) C2836_=_C4053( C2836 C4053 ) C2836_=_C4054( C2836 C4054 ) \nC2836_=_C4055( C2836 C4055 ) C2836_=_C4056( C2836 C4056 ) C3235_=_C3297( C3235 C3297 ) C3235_=_C3545( C3235 C3545 ) C3235_=_C3567( C3235 C3567 ) C3235_=_C3658( C3235 C3658 ) \nC3235_=_C3723( C3235 C3723 ) C3235_=_C3765( C3235 C3765 ) C3235_=_C3795( C3235 C3795 ) C3235_=_C4015( C3235 C4015 ) C3235_=_C4047( C3235 C4047 ) C3235_=_C4052( C3235 C4052 ) \nC3235_=_C4053( C3235 C4053 ) C3235_=_C4054( C3235 C4054 ) C3235_=_C4055( C3235 C4055 ) C3235_=_C4056( C3235 C4056 ) C3290_=_C3297( C3290 C3297 ) C3290_=_C3304( C3290 C3304 ) \nC3290_=_C3473( C3290 C3473 ) C3290_=_C3538( C3290 C3538 ) C3290_=_C3563( C3290 C3563 ) C3290_=_C3653( C3290 C3653 ) C3290_=_C3654( C3290 C3654 ) C3290_=_C3655( C3290 C3655 ) \nC3290_=_C3656( C3290 C3656 ) C3290_=_C3657( C3290 C3657 ) C3290_=_C3658( C3290 C3658 ) C3290_=_C3659( C3290 C3659 ) C3290_=_C3660( C3290 C3660 ) C3290_=_C3661( C3290 C3661 ) \nC3297_=_C3545( C3297 C3545 ) C3297_=_C3567( C3297 C3567 ) C3297_=_C3658( C3297 C3658 ) C3297_=_C3723( C3297 C3723 ) C3297_=_C3765( C3297 C3765 ) C3297_=_C3795( C3297 C3795 ) \nC3297_=_C4015( C3297 C4015 ) C3297_=_C4047( C3297 C4047 ) C3297_=_C4052( C3297 C4052 ) C3297_=_C4053( C3297 C4053 ) C3297_=_C4054( C3297 C4054 ) C3297_=_C4055( C3297 C4055 ) \nC3297_=_C4056( C3297 C4056 ) C3304_=_C3473( C3304 C3473 ) C3304_=_C3538( C3304 C3538 ) C3304_=_C3563( C3304 C3563 ) C3304_=_C3653( C3304 C3653 ) C3304_=_C3654( C3304 C3654 ) \nC3304_=_C3655( C3304 C3655 ) C3304_=_C3656( C3304 C3656 ) C3304_=_C3657( C3304 C3657 ) C3304_=_C3658( C3304 C3658 ) C3304_=_C3659( C3304 C3659 ) C3304_=_C3660( C3304 C3660 ) \nC3304_=_C3661( C3304 C3661 ) C3473_=_C3538( C3473 C3538 ) C3473_=_C3563( C3473 C3563 ) C3473_=_C3653( C3473 C3653 ) C3473_=_C3654( C3473 C3654 ) C3473_=_C3655( C3473 C3655 ) \nC3473_=_C3656( C3473 C3656 ) C3473_=_C3657( C3473 C3657 ) C3473_=_C3658( C3473 C3658 ) C3473_=_C3659( C3473 C3659 ) C3473_=_C3660( C3473 C3660 ) C3473_=_C3661( C3473 C3661 ) \nC3538_=_C3545( C3538 C3545 ) C3538_=_C3563( C3538 C3563 ) C3538_=_C3653( C3538 C3653 ) C3538_=_C3654( C3538 C3654 ) C3538_=_C3655( C3538 C3655 ) C3538_=_C3656( C3538 C3656 ) \nC3538_=_C3657( C3538 C3657 ) C3538_=_C3658( C3538 C3658 ) C3538_=_C3659( C3538 C3659 ) C3538_=_C3660( C3538 C3660 ) C3538_=_C3661( C3538 C3661 ) C3545_=_C3567( C3545 C3567 ) \nC3545_=_C3658( C3545 C3658 ) C3545_=_C3723( C3545 C3723 ) C3545_=_C3765( C3545 C3765 ) C3545_=_C3795( C3545 C3795 ) C3545_=_C4015( C3545 C4015 ) C3545_=_C4047( C3545 C4047 ) \nC3545_=_C4052( C3545 C4052 ) C3545_=_C4053( C3545 C4053 ) C3545_=_C4054( C3545 C4054 ) C3545_=_C4055( C3545 C4055 ) C3545_=_C4056( C3545 C4056 ) C3563_=_C3567( C3563 C3567 ) \nC3563_=_C3653( C3563 C3653 ) C3563_=_C3654( C3563 C3654 ) C3563_=_C3655( C3563 C3655 ) C3563_=_C3656( C3563 C3656 ) C3563_=_C3657( C3563 C3657 ) C3563_=_C3658( C3563 C3658 ) \nC3563_=_C3659( C3563 C3659 ) C3563_=_C3660( C3563 C3660 ) C3563_=_C3661( C3563 C3661 ) C3567_=_C3658( C3567 C3658 ) C3567_=_C3723( C3567 C3723 ) C3567_=_C3765( C3567 C3765 ) \nC3567_=_C3795( C3567 C3795 ) C3567_=_C4015( C3567 C4015 ) C3567_=_C4047( C3567 C4047 ) C3567_=_C4052( C3567 C4052 ) C3567_=_C4053( C3567 C4053 ) C3567_=_C4054( C3567 C4054 ) \nC3567_=_C4055( C3567 C4055 ) C3567_=_C4056( C3567 C4056 ) C3653_=_C3654( C3653 C3654 ) C3653_=_C3655( C3653 C3655 ) C3653_=_C3656( C3653 C3656 ) C3653_=_C3657( C3653 C3657 ) \nC3653_=_C3658( C3653 C3658 ) C3653_=_C3659( C3653 C3659 ) C3653_=_C3660( C3653 C3660 ) C3653_=_C3661( C3653 C3661 ) C3654_=_C3655( C3654 C3655 ) C3654_=_C3656( C3654 C3656 ) \nC3654_=_C3657( C3654 C3657 ) C3654_=_C3658( C3654 C3658 ) C3654_=_C3659( C3654 C3659 ) C3654_=_C3660( C3654 C3660 ) C3654_=_C3661( C3654 C3661 ) C3655_=_C3656( C3655 C3656 ) \nC3655_=_C3657( C3655 C3657 ) C3655_=_C3658( C3655 C3658 ) C3655_=_C3659( C3655 C3659 ) C3655_=_C3660( C3655 C3660 ) C3655_=_C3661( C3655 C3661 ) C3655_=_C3723( C3655 C3723 ) \nC3656_=_C3657( C3656 C3657 ) C3656_=_C3658( C3656 C3658 ) C3656_=_C3659( C3656 C3659 ) C3656_=_C3660( C3656 C3660 ) C3656_=_C3661( C3656 C3661 ) C3657_=_C3658( C3657 C3658 ) \nC3657_=_C3659( C3657 C3659 ) C3657_=_C3660( C3657 C3660 ) C3657_=_C3661( C3657 C3661 ) C3658_=_C3659( C3658 C3659 ) C3658_=_C3660( C3658 C3660 ) C3658_=_C3661( C3658 C3661 ) \nC3658_=_C3723( C3658 C3723 ) C3658_=_C3765( C3658 C3765 ) C3658_=_C3795( C3658 C3795 ) C3658_=_C4015( C3658 C4015 ) C3658_=_C4047( C3658 C4047 ) C3658_=_C4052( C3658 C4052 ) \nC3658_=_C4053( C3658 C4053 ) C3658_=_C4054( C3658 C4054 ) C3658_=_C4055( C3658 C4055 ) C3658_=_C4056( C3658 C4056 ) C3659_=_C3660( C3659 C3660 ) C3659_=_C3661( C3659 C3661 ) \nC3659_=_C4053( C3659 C4053 ) C3660_=_C3661( C3660 C3661 ) C3660_=_C4054( C3660 C4054 ) C3661_=_C4056( C3661 C4056 ) C3723_=_C3765( C3723 C3765 ) C3723_=_C3795( C3723 C3795 ) \nC3723_=_C4015( C3723 C4015 ) C3723_=_C4047( C3723 C4047 ) C3723_=_C4052( C3723 C4052 ) C3723_=_C4053( C3723 C4053 ) C3723_=_C4054( C3723 C4054 ) C3723_=_C4055( C3723 C4055 ) \nC3723_=_C4056( C3723 C4056 ) C3765_=_C3795( C3765 C3795 ) C3765_=_C4015( C3765 C4015 ) C3765_=_C4047( C3765 C4047 ) C3765_=_C4052( C3765 C4052 ) C3765_=_C4053( C3765 C4053 ) \nC3765_=_C4054( C3765 C4054 ) C3765_=_C4055( C3765 C4055 ) C3765_=_C4056( C3765 C4056 ) C3795_=_C4015( C3795 C4015 ) C3795_=_C4047( C3795 C4047 ) C3795_=_C4052( C3795 C4052 ) \nC3795_=_C4053( C3795 C4053 ) C3795_=_C4054( C3795 C4054 ) C3795_=_C4055( C3795 C4055 ) C3795_=_C4056( C3795 C4056 ) C4015_=_C4047( C4015 C4047 ) C4015_=_C4052( C4015 C4052 ) \nC4015_=_C4053( C4015 C4053 ) C4015_=_C4054( C4015 C4054 ) C4015_=_C4055( C4015 C4055 ) C4015_=_C4056( C4015 C4056 ) C4047_=_C4052( C4047 C4052 ) C4047_=_C4053( C4047 C4053 ) \nC4047_=_C4054( C4047 C4054 ) C4047_=_C4055( C4047 C4055 ) C4047_=_C4056( C4047 C4056 ) C4052_=_C4053( C4052 C4053 ) C4052_=_C4054( C4052 C4054 ) C4052_=_C4055( C4052 C4055 ) \nC4052_=_C4056( C4052 C4056 ) C4053_=_C4054( C4053 C4054 ) C4053_=_C4055( C4053 C4055 ) C4053_=_C4056( C4053 C4056 ) C4054_=_C4055( C4054 C4055 ) C4054_=_C4056( C4054 C4056 ) \nC4055_=_C4056( C4055 C4056 ) "];188-&gt;253[label="50: C403 C408 C534 C541 C594 \nC598 C992 C999 C1369 C1758 C1765 \nC1805 C1843 C1931 C1935 C2085 C2393 \nC2463 C2466 C2761 C2767 C2829 C2836 \nC3235 C3290 C3297 C3304 C3473 C3538 \nC3545 C3563 C3567 C3653 C3654 C3655 \nC3656 C3657 C3659 C3660 C3661 C3723 \nC3765 C3795 C4015 C4047 C4052 C4053 \nC4054 C4055 C4056 \n616: C403_=_C408 ,C403_=_C534 ,C403_=_C594 ,C403_=_C992 ,C403_=_C1369 ,\nC403_=_C1758 ,C403_=_C1843 ,C403_=_C1931 ,C403_=_C2085 ,C403_=_C2463 ,C403_=_C2761 ,\nC403_=_C2829 ,C403_=_C3290 ,C403_=_C3304 ,C403_=_C3473 ,C403_=_C3538 ,C403_=_C3563 ,\nC403_=_C3653 ,C403_=_C3654 ,C403_=_C3655 ,C403_=_C3656 ,C403_=_C3657 ,C403_=_C3659 ,\nC403_=_C3660 ,C403_=_C3661 ,C408_=_C541 ,C408_=_C598 ,C408_=_C999 ,C408_=_C1765 ,\nC408_=_C1805 ,C408_=_C1935 ,C408_=_C2393 ,C408_=_C2466 ,C408_=_C2767 ,C408_=_C2836 ,\nC408_=_C3235 ,C408_=_C3297 ,C408_=_C3545 ,C408_=_C3567 ,C408_=_C3723 ,C408_=_C3765 ,\nC408_=_C3795 ,C408_=_C4015 ,C408_=_C4047 ,C408_=_C4052 ,C408_=_C4053 ,C408_=_C4054 ,\nC408_=_C4055 ,C408_=_C4056 ,C534_=_C541 ,C534_=_C594 ,C534_=_C992 ,C534_=_C1369 ,\nC534_=_C1758 ,C534_=_C1843 ,C534_=_C1931 ,C534_=_C2085 ,C534_=_C2463 ,C534_=_C2761 ,\nC534_=_C2829 ,C534_=_C3290 ,C534_=_C3304 ,C534_=_C3473 ,C534_=_C3538 ,C534_=_C3563 ,\nC534_=_C3653 ,C534_=_C3654 ,C534_=_C3655 ,C534_=_C3656 ,C534_=_C3657 ,C534_=_C3659 ,\nC534_=_C3660 ,C534_=_C3661 ,C541_=_C598 ,C541_=_C999 ,C541_=_C1765 ,C541_=_C1805 ,\nC541_=_C1935 ,C541_=_C2393 ,C541_=_C2466 ,C541_=_C2767 ,C541_=_C2836 ,C541_=_C3235 ,\nC541_=_C3297 ,C541_=_C3545 ,C541_=_C3567 ,C541_=_C3723 ,C541_=_C3765 ,C541_=_C3795 ,\nC541_=_C4015 ,C541_=_C4047 ,C541_=_C4052 ,C541_=_C4053 ,C541_=_C4054 ,C541_=_C4055 ,\nC541_=_C4056 ,C594_=_C598 ,C594_=_C992 ,C594_=_C1369 ,C594_=_C1758 ,C594_=_C1843 ,\nC594_=_C1931 ,C594_=_C2085 ,C594_=_C2463 ,C594_=_C2761 ,C594_=_C2829 ,C594_=_C3290 ,\nC594_=_C3304 ,C594_=_C3473 ,C594_=_C3538 ,C594_=_C3563 ,C594_=_C3653 ,C594_=_C3654 ,\nC594_=_C3655 ,C594_=_C3656 ,C594_=_C3657 ,C594_=_C3659 ,C594_=_C3660</w:t>
      </w:r>
    </w:p>
    <w:p>
      <w:pPr>
        <w:pStyle w:val="PreformattedText"/>
        <w:bidi w:val="0"/>
        <w:spacing w:before="0" w:after="0"/>
        <w:jc w:val="left"/>
        <w:rPr/>
      </w:pPr>
      <w:r>
        <w:rPr/>
        <w:t xml:space="preserve"> </w:t>
      </w:r>
      <w:r>
        <w:rPr/>
        <w:t>,C594_=_C3661 ,\nC598_=_C999 ,C598_=_C1765 ,C598_=_C1805 ,C598_=_C1935 ,C598_=_C2393 ,C598_=_C2466 ,\nC598_=_C2767 ,C598_=_C2836 ,C598_=_C3235 ,C598_=_C3297 ,C598_=_C3545 ,C598_=_C3567 ,\nC598_=_C3723 ,C598_=_C3765 ,C598_=_C3795 ,C598_=_C4015 ,C598_=_C4047 ,C598_=_C4052 ,\nC598_=_C4053 ,C598_=_C4054 ,C598_=_C4055 ,C598_=_C4056 ,C992_=_C999 ,C992_=_C1369 ,\nC992_=_C1758 ,C992_=_C1843 ,C992_=_C1931 ,C992_=_C2085 ,C992_=_C2463 ,C992_=_C2761 ,\nC992_=_C2829 ,C992_=_C3290 ,C992_=_C3304 ,C992_=_C3473 ,C992_=_C3538 ,C992_=_C3563 ,\nC992_=_C3653 ,C992_=_C3654 ,C992_=_C3655 ,C992_=_C3656 ,C992_=_C3657 ,C992_=_C3659 ,\nC992_=_C3660 ,C992_=_C3661 ,C999_=_C1765 ,C999_=_C1805 ,C999_=_C1935 ,C999_=_C2393 ,\nC999_=_C2466 ,C999_=_C2767 ,C999_=_C2836 ,C999_=_C3235 ,C999_=_C3297 ,C999_=_C3545 ,\nC999_=_C3567 ,C999_=_C3723 ,C999_=_C3765 ,C999_=_C3795 ,C999_=_C4015 ,C999_=_C4047 ,\nC999_=_C4052 ,C999_=_C4053 ,C999_=_C4054 ,C999_=_C4055 ,C999_=_C4056 ,C1369_=_C1758 ,\nC1369_=_C1843 ,C1369_=_C1931 ,C1369_=_C2085 ,C1369_=_C2463 ,C1369_=_C2761 ,C1369_=_C2829 ,\nC1369_=_C3290 ,C1369_=_C3304 ,C1369_=_C3473 ,C1369_=_C3538 ,C1369_=_C3563 ,C1369_=_C3653 ,\nC1369_=_C3654 ,C1369_=_C3655 ,C1369_=_C3656 ,C1369_=_C3657 ,C1369_=_C3659 ,C1369_=_C3660 ,\nC1369_=_C3661 ,C1758_=_C1765 ,C1758_=_C1843 ,C1758_=_C1931 ,C1758_=_C2085 ,C1758_=_C2463 ,\nC1758_=_C2761 ,C1758_=_C2829 ,C1758_=_C3290 ,C1758_=_C3304 ,C1758_=_C3473 ,C1758_=_C3538 ,\nC1758_=_C3563 ,C1758_=_C3653 ,C1758_=_C3654 ,C1758_=_C3655 ,C1758_=_C3656 ,C1758_=_C3657 ,\nC1758_=_C3659 ,C1758_=_C3660 ,C1758_=_C3661 ,C1765_=_C1805 ,C1765_=_C1935 ,C1765_=_C2393 ,\nC1765_=_C2466 ,C1765_=_C2767 ,C1765_=_C2836 ,C1765_=_C3235 ,C1765_=_C3297 ,C1765_=_C3545 ,\nC1765_=_C3567 ,C1765_=_C3723 ,C1765_=_C3765 ,C1765_=_C3795 ,C1765_=_C4015 ,C1765_=_C4047 ,\nC1765_=_C4052 ,C1765_=_C4053 ,C1765_=_C4054 ,C1765_=_C4055 ,C1765_=_C4056 ,C1805_=_C1935 ,\nC1805_=_C2393 ,C1805_=_C2466 ,C1805_=_C2767 ,C1805_=_C2836 ,C1805_=_C3235 ,C1805_=_C3297 ,\nC1805_=_C3545 ,C1805_=_C3567 ,C1805_=_C3723 ,C1805_=_C3765 ,C1805_=_C3795 ,C1805_=_C4015 ,\nC1805_=_C4047 ,C1805_=_C4052 ,C1805_=_C4053 ,C1805_=_C4054 ,C1805_=_C4055 ,C1805_=_C4056 ,\nC1843_=_C1931 ,C1843_=_C2085 ,C1843_=_C2463 ,C1843_=_C2761 ,C1843_=_C2829 ,C1843_=_C3290 ,\nC1843_=_C3304 ,C1843_=_C3473 ,C1843_=_C3538 ,C1843_=_C3563 ,C1843_=_C3653 ,C1843_=_C3654 ,\nC1843_=_C3655 ,C1843_=_C3656 ,C1843_=_C3657 ,C1843_=_C3659 ,C1843_=_C3660 ,C1843_=_C3661 ,\nC1931_=_C1935 ,C1931_=_C2085 ,C1931_=_C2463 ,C1931_=_C2761 ,C1931_=_C2829 ,C1931_=_C3290 ,\nC1931_=_C3304 ,C1931_=_C3473 ,C1931_=_C3538 ,C1931_=_C3563 ,C1931_=_C3653 ,C1931_=_C3654 ,\nC1931_=_C3655 ,C1931_=_C3656 ,C1931_=_C3657 ,C1931_=_C3659 ,C1931_=_C3660 ,C1931_=_C3661 ,\nC1935_=_C2393 ,C1935_=_C2466 ,C1935_=_C2767 ,C1935_=_C2836 ,C1935_=_C3235 ,C1935_=_C3297 ,\nC1935_=_C3545 ,C1935_=_C3567 ,C1935_=_C3723 ,C1935_=_C3765 ,C1935_=_C3795 ,C1935_=_C4015 ,\nC1935_=_C4047 ,C1935_=_C4052 ,C1935_=_C4053 ,C1935_=_C4054 ,C1935_=_C4055 ,C1935_=_C4056 ,\nC2085_=_C2463 ,C2085_=_C2761 ,C2085_=_C2829 ,C2085_=_C3290 ,C2085_=_C3304 ,C2085_=_C3473 ,\nC2085_=_C3538 ,C2085_=_C3563 ,C2085_=_C3653 ,C2085_=_C3654 ,C2085_=_C3655 ,C2085_=_C3656 ,\nC2085_=_C3657 ,C2085_=_C3659 ,C2085_=_C3660 ,C2085_=_C3661 ,C2393_=_C2466 ,C2393_=_C2767 ,\nC2393_=_C2836 ,C2393_=_C3235 ,C2393_=_C3297 ,C2393_=_C3545 ,C2393_=_C3567 ,C2393_=_C3723 ,\nC2393_=_C3765 ,C2393_=_C3795 ,C2393_=_C4015 ,C2393_=_C4047 ,C2393_=_C4052 ,C2393_=_C4053 ,\nC2393_=_C4054 ,C2393_=_C4055 ,C2393_=_C4056 ,C2463_=_C2466 ,C2463_=_C2761 ,C2463_=_C2829 ,\nC2463_=_C3290 ,C2463_=_C3304 ,C2463_=_C3473 ,C2463_=_C3538 ,C2463_=_C3563 ,C2463_=_C3653 ,\nC2463_=_C3654 ,C2463_=_C3655 ,C2463_=_C3656 ,C2463_=_C3657 ,C2463_=_C3659 ,C2463_=_C3660 ,\nC2463_=_C3661 ,C2466_=_C2767 ,C2466_=_C2836 ,C2466_=_C3235 ,C2466_=_C3297 ,C2466_=_C3545 ,\nC2466_=_C3567 ,C2466_=_C3723 ,C2466_=_C3765 ,C2466_=_C3795 ,C2466_=_C4015 ,C2466_=_C4047 ,\nC2466_=_C4052 ,C2466_=_C4053 ,C2466_=_C4054 ,C2466_=_C4055 ,C2466_=_C4056 ,C2761_=_C2767 ,\nC2761_=_C2829 ,C2761_=_C3290 ,C2761_=_C3304 ,C2761_=_C3473 ,C2761_=_C3538 ,C2761_=_C3563 ,\nC2761_=_C3653 ,C2761_=_C3654 ,C2761_=_C3655 ,C2761_=_C3656 ,C2761_=_C3657 ,C2761_=_C3659 ,\nC2761_=_C3660 ,C2761_=_C3661 ,C2767_=_C2836 ,C2767_=_C3235 ,C2767_=_C3297 ,C2767_=_C3545 ,\nC2767_=_C3567 ,C2767_=_C3723 ,C2767_=_C3765 ,C2767_=_C3795 ,C2767_=_C4015 ,C2767_=_C4047 ,\nC2767_=_C4052 ,C2767_=_C4053 ,C2767_=_C4054 ,C2767_=_C4055 ,C2767_=_C4056 ,C2829_=_C2836 ,\nC2829_=_C3290 ,C2829_=_C3304 ,C2829_=_C3473 ,C2829_=_C3538 ,C2829_=_C3563 ,C2829_=_C3653 ,\nC2829_=_C3654 ,C2829_=_C3655 ,C2829_=_C3656 ,C2829_=_C3657 ,C2829_=_C3659 ,C2829_=_C3660 ,\nC2829_=_C3661 ,C2836_=_C3235 ,C2836_=_C3297 ,C2836_=_C3545 ,C2836_=_C3567 ,C2836_=_C3723 ,\nC2836_=_C3765 ,C2836_=_C3795 ,C2836_=_C4015 ,C2836_=_C4047 ,C2836_=_C4052 ,C2836_=_C4053 ,\nC2836_=_C4054 ,C2836_=_C4055 ,C2836_=_C4056 ,C3235_=_C3297 ,C3235_=_C3545 ,C3235_=_C3567 ,\nC3235_=_C3723 ,C3235_=_C3765 ,C3235_=_C3795 ,C3235_=_C4015 ,C3235_=_C4047 ,C3235_=_C4052 ,\nC3235_=_C4053 ,C3235_=_C4054 ,C3235_=_C4055 ,C3235_=_C4056 ,C3290_=_C3297 ,C3290_=_C3304 ,\nC3290_=_C3473 ,C3290_=_C3538 ,C3290_=_C3563 ,C3290_=_C3653 ,C3290_=_C3654 ,C3290_=_C3655 ,\nC3290_=_C3656 ,C3290_=_C3657 ,C3290_=_C3659 ,C3290_=_C3660 ,C3290_=_C3661 ,C3297_=_C3545 ,\nC3297_=_C3567 ,C3297_=_C3723 ,C3297_=_C3765 ,C3297_=_C3795 ,C3297_=_C4015 ,C3297_=_C4047 ,\nC3297_=_C4052 ,C3297_=_C4053 ,C3297_=_C4054 ,C3297_=_C4055 ,C3297_=_C4056 ,C3304_=_C3473 ,\nC3304_=_C3538 ,C3304_=_C3563 ,C3304_=_C3653 ,C3304_=_C3654 ,C3304_=_C3655 ,C3304_=_C3656 ,\nC3304_=_C3657 ,C3304_=_C3659 ,C3304_=_C3660 ,C3304_=_C3661 ,C3473_=_C3538 ,C3473_=_C3563 ,\nC3473_=_C3653 ,C3473_=_C3654 ,C3473_=_C3655 ,C3473_=_C3656 ,C3473_=_C3657 ,C3473_=_C3659 ,\nC3473_=_C3660 ,C3473_=_C3661 ,C3538_=_C3545 ,C3538_=_C3563 ,C3538_=_C3653 ,C3538_=_C3654 ,\nC3538_=_C3655 ,C3538_=_C3656 ,C3538_=_C3657 ,C3538_=_C3659 ,C3538_=_C3660 ,C3538_=_C3661 ,\nC3545_=_C3567 ,C3545_=_C3723 ,C3545_=_C3765 ,C3545_=_C3795 ,C3545_=_C4015 ,C3545_=_C4047 ,\nC3545_=_C4052 ,C3545_=_C4053 ,C3545_=_C4054 ,C3545_=_C4055 ,C3545_=_C4056 ,C3563_=_C3567 ,\nC3563_=_C3653 ,C3563_=_C3654 ,C3563_=_C3655 ,C3563_=_C3656 ,C3563_=_C3657 ,C3563_=_C3659 ,\nC3563_=_C3660 ,C3563_=_C3661 ,C3567_=_C3723 ,C3567_=_C3765 ,C3567_=_C3795 ,C3567_=_C4015 ,\nC3567_=_C4047 ,C3567_=_C4052 ,C3567_=_C4053 ,C3567_=_C4054 ,C3567_=_C4055 ,C3567_=_C4056 ,\nC3653_=_C3654 ,C3653_=_C3655 ,C3653_=_C3656 ,C3653_=_C3657 ,C3653_=_C3659 ,C3653_=_C3660 ,\nC3653_=_C3661 ,C3654_=_C3655 ,C3654_=_C3656 ,C3654_=_C3657 ,C3654_=_C3659 ,C3654_=_C3660 ,\nC3654_=_C3661 ,C3655_=_C3656 ,C3655_=_C3657 ,C3655_=_C3659 ,C3655_=_C3660 ,C3655_=_C3661 ,\nC3655_=_C3723 ,C3656_=_C3657 ,C3656_=_C3659 ,C3656_=_C3660 ,C3656_=_C3661 ,C3657_=_C3659 ,\nC3657_=_C3660 ,C3657_=_C3661 ,C3659_=_C3660 ,C3659_=_C3661 ,C3659_=_C4053 ,C3660_=_C3661 ,\nC3660_=_C4054 ,C3661_=_C4056 ,C3723_=_C3765 ,C3723_=_C3795 ,C3723_=_C4015 ,C3723_=_C4047 ,\nC3723_=_C4052 ,C3723_=_C4053 ,C3723_=_C4054 ,C3723_=_C4055 ,C3723_=_C4056 ,C3765_=_C3795 ,\nC3765_=_C4015 ,C3765_=_C4047 ,C3765_=_C4052 ,C3765_=_C4053 ,C3765_=_C4054 ,C3765_=_C4055 ,\nC3765_=_C4056 ,C3795_=_C4015 ,C3795_=_C4047 ,C3795_=_C4052 ,C3795_=_C4053 ,C3795_=_C4054 ,\nC3795_=_C4055 ,C3795_=_C4056 ,C4015_=_C4047 ,C4015_=_C4052 ,C4015_=_C4053 ,C4015_=_C4054 ,\nC4015_=_C4055 ,C4015_=_C4056 ,C4047_=_C4052 ,C4047_=_C4053 ,C4047_=_C4054 ,C4047_=_C4055 ,\nC4047_=_C4056 ,C4052_=_C4053 ,C4052_=_C4054 ,C4052_=_C4055 ,C4052_=_C4056 ,C4053_=_C4054 ,\nC4053_=_C4055 ,C4053_=_C4056 ,C4054_=_C4055 ,C4054_=_C4056 ,C4055_=_C4056 ,"];254[shape=box, label="id:254 level: 7\n54: C393 C395 C523 C578 C585 \nC768 C981 C1485 C1614 C1748 C1754 \nC1897 C1920 C1921 C1922 C1923 C1924 \nC1925 C1926 C1927 C1928 C1929 C1930 \nC1931 C1932 C1933 C1934 C1935 C1936 \nC1937 C1938 C1939 C2315 C2355 C2753 \nC2754 C2755 C2756 C2757 C2758 C2759 \nC2760 C2761 C2762 C2763 C2764 C2765 \nC2766 C2767 C2768 C2769 C2770 C2771 \nC2772 \n740: C393_=_C395( C393 C395 ) C393_=_C523( C393 C523 ) C393_=_C578( C393 C578 ) C393_=_C981( C393 C981 ) C393_=_C1614( C393 C1614 ) \nC393_=_C1748( C393 C1748 ) C393_=_C1897( C393 C1897 ) C393_=_C1920( C393 C1920 ) C393_=_C1921( C393 C1921 ) C393_=_C1922( C393 C1922 ) C393_=_C1923( C393 C1923 ) \nC393_=_C1924( C393 C1924 ) C393_=_C1925( C393 C1925 ) C393_=_C1926( C393 C1926 ) C393_=_C1927( C393 C1927 ) C393_=_C1928( C393 C1928 ) C393_=_C1929( C393 C1929 ) \nC393_=_C1930( C393 C1930 ) C393_=_C1931( C393 C1931 ) C393_=_C1932( C393 C1932 ) C393_=_C1933( C393 C1933 ) C393_=_C1934( C393 C1934 ) C393_=_C1935( C393 C1935 ) \nC393_=_C1936( C393 C1936 ) C393_=_C1937( C393 C1937 ) C393_=_C1938( C393 C1938 ) C393_=_C1939( C393 C1939 ) C395_=_C585( C395 C585 ) C395_=_C768( C395 C768 ) \nC395_=_C1485( C395 C1485 ) C395_=_C1754( C395 C1754 ) C395_=_C1924( C395 C1924 ) C395_=_C2315( C395 C2315 ) C395_=_C2355( C395 C2355 ) C395_=_C2753( C395 C2753 ) \nC395_=_C2754( C395 C2754 ) C395_=_C2755( C395 C2755 ) C395_=_C2756( C395 C2756 ) C395_=_C2757( C395 C2757 ) C395_=_C2758( C395 C2758 ) C395_=_C2759( C395 C2759 ) \nC395_=_C2760( C395 C2760 ) C395_=_C2761( C395 C2761 ) C395_=_C2762( C395 C2762 ) C395_=_C2763( C395 C2763 ) C395_=_C2764( C395 C2764 ) C395_=_C2765( C395 C2765 ) \nC395_=_C2766( C395 C2766 ) C395_=_C2767( C395 C2767 ) C395_=_C2768( C395 C2768 ) C395_=_C2769( C395 C2769 ) C395_=_C2770( C395 C2770 ) C395_=_C2771( C395 C2771 ) \nC395_=_C2772( C395 C2772 ) C523_=_C578( C523 C578 ) C523_=_C981( C523 C981 ) C523_=_C1614( C523 C1614 ) C523_=_C1748( C523 C1748 ) C523_=_C1897( C523 C1897 ) \nC523_=_C1920( C523 C1920 ) C523_=_C1921( C523 C1921 ) C523_=_C1922( C523 C1922 ) C523_=_C1923( C523 C1923 ) C523_=_C1924( C523 C1924 ) C523_=_C1925( C523 C1925 ) \nC523_=_C1926( C523 C1926 ) C523_=_C1927( C523 C1927 ) C523_=_C1928( C523 C1928 ) C523_=_C1929( C523 C1929 ) C523_=_C1930( C523 C1930 ) C523_=_C1931( C523 C1931 ) \nC523_=_C1932( C523</w:t>
      </w:r>
    </w:p>
    <w:p>
      <w:pPr>
        <w:pStyle w:val="PreformattedText"/>
        <w:bidi w:val="0"/>
        <w:spacing w:before="0" w:after="0"/>
        <w:jc w:val="left"/>
        <w:rPr/>
      </w:pPr>
      <w:r>
        <w:rPr/>
        <w:t xml:space="preserve"> </w:t>
      </w:r>
      <w:r>
        <w:rPr/>
        <w:t>C1932 ) C523_=_C1933( C523 C1933 ) C523_=_C1934( C523 C1934 ) C523_=_C1935( C523 C1935 ) C523_=_C1936( C523 C1936 ) C523_=_C1937( C523 C1937 ) \nC523_=_C1938( C523 C1938 ) C523_=_C1939( C523 C1939 ) C578_=_C585( C578 C585 ) C578_=_C981( C578 C981 ) C578_=_C1614( C578 C1614 ) C578_=_C1748( C578 C1748 ) \nC578_=_C1897( C578 C1897 ) C578_=_C1920( C578 C1920 ) C578_=_C1921( C578 C1921 ) C578_=_C1922( C578 C1922 ) C578_=_C1923( C578 C1923 ) C578_=_C1924( C578 C1924 ) \nC578_=_C1925( C578 C1925 ) C578_=_C1926( C578 C1926 ) C578_=_C1927( C578 C1927 ) C578_=_C1928( C578 C1928 ) C578_=_C1929( C578 C1929 ) C578_=_C1930( C578 C1930 ) \nC578_=_C1931( C578 C1931 ) C578_=_C1932( C578 C1932 ) C578_=_C1933( C578 C1933 ) C578_=_C1934( C578 C1934 ) C578_=_C1935( C578 C1935 ) C578_=_C1936( C578 C1936 ) \nC578_=_C1937( C578 C1937 ) C578_=_C1938( C578 C1938 ) C578_=_C1939( C578 C1939 ) C585_=_C768( C585 C768 ) C585_=_C1485( C585 C1485 ) C585_=_C1754( C585 C1754 ) \nC585_=_C1924( C585 C1924 ) C585_=_C2315( C585 C2315 ) C585_=_C2355( C585 C2355 ) C585_=_C2753( C585 C2753 ) C585_=_C2754( C585 C2754 ) C585_=_C2755( C585 C2755 ) \nC585_=_C2756( C585 C2756 ) C585_=_C2757( C585 C2757 ) C585_=_C2758( C585 C2758 ) C585_=_C2759( C585 C2759 ) C585_=_C2760( C585 C2760 ) C585_=_C2761( C585 C2761 ) \nC585_=_C2762( C585 C2762 ) C585_=_C2763( C585 C2763 ) C585_=_C2764( C585 C2764 ) C585_=_C2765( C585 C2765 ) C585_=_C2766( C585 C2766 ) C585_=_C2767( C585 C2767 ) \nC585_=_C2768( C585 C2768 ) C585_=_C2769( C585 C2769 ) C585_=_C2770( C585 C2770 ) C585_=_C2771( C585 C2771 ) C585_=_C2772( C585 C2772 ) C768_=_C1485( C768 C1485 ) \nC768_=_C1754( C768 C1754 ) C768_=_C1924( C768 C1924 ) C768_=_C2315( C768 C2315 ) C768_=_C2355( C768 C2355 ) C768_=_C2753( C768 C2753 ) C768_=_C2754( C768 C2754 ) \nC768_=_C2755( C768 C2755 ) C768_=_C2756( C768 C2756 ) C768_=_C2757( C768 C2757 ) C768_=_C2758( C768 C2758 ) C768_=_C2759( C768 C2759 ) C768_=_C2760( C768 C2760 ) \nC768_=_C2761( C768 C2761 ) C768_=_C2762( C768 C2762 ) C768_=_C2763( C768 C2763 ) C768_=_C2764( C768 C2764 ) C768_=_C2765( C768 C2765 ) C768_=_C2766( C768 C2766 ) \nC768_=_C2767( C768 C2767 ) C768_=_C2768( C768 C2768 ) C768_=_C2769( C768 C2769 ) C768_=_C2770( C768 C2770 ) C768_=_C2771( C768 C2771 ) C768_=_C2772( C768 C2772 ) \nC981_=_C1614( C981 C1614 ) C981_=_C1748( C981 C1748 ) C981_=_C1897( C981 C1897 ) C981_=_C1920( C981 C1920 ) C981_=_C1921( C981 C1921 ) C981_=_C1922( C981 C1922 ) \nC981_=_C1923( C981 C1923 ) C981_=_C1924( C981 C1924 ) C981_=_C1925( C981 C1925 ) C981_=_C1926( C981 C1926 ) C981_=_C1927( C981 C1927 ) C981_=_C1928( C981 C1928 ) \nC981_=_C1929( C981 C1929 ) C981_=_C1930( C981 C1930 ) C981_=_C1931( C981 C1931 ) C981_=_C1932( C981 C1932 ) C981_=_C1933( C981 C1933 ) C981_=_C1934( C981 C1934 ) \nC981_=_C1935( C981 C1935 ) C981_=_C1936( C981 C1936 ) C981_=_C1937( C981 C1937 ) C981_=_C1938( C981 C1938 ) C981_=_C1939( C981 C1939 ) C1485_=_C1754( C1485 C1754 ) \nC1485_=_C1924( C1485 C1924 ) C1485_=_C2315( C1485 C2315 ) C1485_=_C2355( C1485 C2355 ) C1485_=_C2753( C1485 C2753 ) C1485_=_C2754( C1485 C2754 ) C1485_=_C2755( C1485 C2755 ) \nC1485_=_C2756( C1485 C2756 ) C1485_=_C2757( C1485 C2757 ) C1485_=_C2758( C1485 C2758 ) C1485_=_C2759( C1485 C2759 ) C1485_=_C2760( C1485 C2760 ) C1485_=_C2761( C1485 C2761 ) \nC1485_=_C2762( C1485 C2762 ) C1485_=_C2763( C1485 C2763 ) C1485_=_C2764( C1485 C2764 ) C1485_=_C2765( C1485 C2765 ) C1485_=_C2766( C1485 C2766 ) C1485_=_C2767( C1485 C2767 ) \nC1485_=_C2768( C1485 C2768 ) C1485_=_C2769( C1485 C2769 ) C1485_=_C2770( C1485 C2770 ) C1485_=_C2771( C1485 C2771 ) C1485_=_C2772( C1485 C2772 ) C1614_=_C1748( C1614 C1748 ) \nC1614_=_C1897( C1614 C1897 ) C1614_=_C1920( C1614 C1920 ) C1614_=_C1921( C1614 C1921 ) C1614_=_C1922( C1614 C1922 ) C1614_=_C1923( C1614 C1923 ) C1614_=_C1924( C1614 C1924 ) \nC1614_=_C1925( C1614 C1925 ) C1614_=_C1926( C1614 C1926 ) C1614_=_C1927( C1614 C1927 ) C1614_=_C1928( C1614 C1928 ) C1614_=_C1929( C1614 C1929 ) C1614_=_C1930( C1614 C1930 ) \nC1614_=_C1931( C1614 C1931 ) C1614_=_C1932( C1614 C1932 ) C1614_=_C1933( C1614 C1933 ) C1614_=_C1934( C1614 C1934 ) C1614_=_C1935( C1614 C1935 ) C1614_=_C1936( C1614 C1936 ) \nC1614_=_C1937( C1614 C1937 ) C1614_=_C1938( C1614 C1938 ) C1614_=_C1939( C1614 C1939 ) C1748_=_C1754( C1748 C1754 ) C1748_=_C1897( C1748 C1897 ) C1748_=_C1920( C1748 C1920 ) \nC1748_=_C1921( C1748 C1921 ) C1748_=_C1922( C1748 C1922 ) C1748_=_C1923( C1748 C1923 ) C1748_=_C1924( C1748 C1924 ) C1748_=_C1925( C1748 C1925 ) C1748_=_C1926( C1748 C1926 ) \nC1748_=_C1927( C1748 C1927 ) C1748_=_C1928( C1748 C1928 ) C1748_=_C1929( C1748 C1929 ) C1748_=_C1930( C1748 C1930 ) C1748_=_C1931( C1748 C1931 ) C1748_=_C1932( C1748 C1932 ) \nC1748_=_C1933( C1748 C1933 ) C1748_=_C1934( C1748 C1934 ) C1748_=_C1935( C1748 C1935 ) C1748_=_C1936( C1748 C1936 ) C1748_=_C1937( C1748 C1937 ) C1748_=_C1938( C1748 C1938 ) \nC1748_=_C1939( C1748 C1939 ) C1754_=_C1924( C1754 C1924 ) C1754_=_C2315( C1754 C2315 ) C1754_=_C2355( C1754 C2355 ) C1754_=_C2753( C1754 C2753 ) C1754_=_C2754( C1754 C2754 ) \nC1754_=_C2755( C1754 C2755 ) C1754_=_C2756( C1754 C2756 ) C1754_=_C2757( C1754 C2757 ) C1754_=_C2758( C1754 C2758 ) C1754_=_C2759( C1754 C2759 ) C1754_=_C2760( C1754 C2760 ) \nC1754_=_C2761( C1754 C2761 ) C1754_=_C2762( C1754 C2762 ) C1754_=_C2763( C1754 C2763 ) C1754_=_C2764( C1754 C2764 ) C1754_=_C2765( C1754 C2765 ) C1754_=_C2766( C1754 C2766 ) \nC1754_=_C2767( C1754 C2767 ) C1754_=_C2768( C1754 C2768 ) C1754_=_C2769( C1754 C2769 ) C1754_=_C2770( C1754 C2770 ) C1754_=_C2771( C1754 C2771 ) C1754_=_C2772( C1754 C2772 ) \nC1897_=_C1920( C1897 C1920 ) C1897_=_C1921( C1897 C1921 ) C1897_=_C1922( C1897 C1922 ) C1897_=_C1923( C1897 C1923 ) C1897_=_C1924( C1897 C1924 ) C1897_=_C1925( C1897 C1925 ) \nC1897_=_C1926( C1897 C1926 ) C1897_=_C1927( C1897 C1927 ) C1897_=_C1928( C1897 C1928 ) C1897_=_C1929( C1897 C1929 ) C1897_=_C1930( C1897 C1930 ) C1897_=_C1931( C1897 C1931 ) \nC1897_=_C1932( C1897 C1932 ) C1897_=_C1933( C1897 C1933 ) C1897_=_C1934( C1897 C1934 ) C1897_=_C1935( C1897 C1935 ) C1897_=_C1936( C1897 C1936 ) C1897_=_C1937( C1897 C1937 ) \nC1897_=_C1938( C1897 C1938 ) C1897_=_C1939( C1897 C1939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0_=_C1934( C1920 C1934 ) C1920_=_C1935( C1920 C1935 ) C1920_=_C1936( C1920 C1936 ) \nC1920_=_C1937( C1920 C1937 ) C1920_=_C1938( C1920 C1938 ) C1920_=_C1939( C1920 C1939 ) C1921_=_C1922( C1921 C1922 ) C1921_=_C1923( C1921 C1923 ) C1921_=_C1924( C1921 C1924 ) \nC1921_=_C1925( C1921 C1925 ) C1921_=_C1926( C1921 C1926 ) C1921_=_C1927( C1921 C1927 ) C1921_=_C1928( C1921 C1928 ) C1921_=_C1929( C1921 C1929 ) C1921_=_C1930( C1921 C1930 ) \nC1921_=_C1931( C1921 C1931 ) C1921_=_C1932( C1921 C1932 ) C1921_=_C1933( C1921 C1933 ) C1921_=_C1934( C1921 C1934 ) C1921_=_C1935( C1921 C1935 ) C1921_=_C1936( C1921 C1936 ) \nC1921_=_C1937( C1921 C1937 ) C1921_=_C1938( C1921 C1938 ) C1921_=_C1939( C1921 C1939 ) C1921_=_C2355( C1921 C2355 ) C1922_=_C1923( C1922 C1923 ) C1922_=_C1924( C1922 C1924 ) \nC1922_=_C1925( C1922 C1925 ) C1922_=_C1926( C1922 C1926 ) C1922_=_C1927( C1922 C1927 ) C1922_=_C1928( C1922 C1928 ) C1922_=_C1929( C1922 C1929 ) C1922_=_C1930( C1922 C1930 ) \nC1922_=_C1931( C1922 C1931 ) C1922_=_C1932( C1922 C1932 ) C1922_=_C1933( C1922 C1933 ) C1922_=_C1934( C1922 C1934 ) C1922_=_C1935( C1922 C1935 ) C1922_=_C1936( C1922 C1936 ) \nC1922_=_C1937( C1922 C1937 ) C1922_=_C1938( C1922 C1938 ) C1922_=_C1939( C1922 C1939 ) C1923_=_C1924( C1923 C1924 ) C1923_=_C1925( C1923 C1925 ) C1923_=_C1926( C1923 C1926 ) \nC1923_=_C1927( C1923 C1927 ) C1923_=_C1928( C1923 C1928 ) C1923_=_C1929( C1923 C1929 ) C1923_=_C1930( C1923 C1930 ) C1923_=_C1931( C1923 C1931 ) C1923_=_C1932( C1923 C1932 ) \nC1923_=_C1933( C1923 C1933 ) C1923_=_C1934( C1923 C1934 ) C1923_=_C1935( C1923 C1935 ) C1923_=_C1936( C1923 C1936 ) C1923_=_C1937( C1923 C1937 ) C1923_=_C1938( C1923 C1938 ) \nC1923_=_C1939( C1923 C1939 ) C1924_=_C1925( C1924 C1925 ) C1924_=_C1926( C1924 C1926 ) C1924_=_C1927( C1924 C1927 ) C1924_=_C1928( C1924 C1928 ) C1924_=_C1929( C1924 C1929 ) \nC1924_=_C1930( C1924 C1930 ) C1924_=_C1931( C1924 C1931 ) C1924_=_C1932( C1924 C1932 ) C1924_=_C1933( C1924 C1933 ) C1924_=_C1934( C1924 C1934 ) C1924_=_C1935( C1924 C1935 ) \nC1924_=_C1936( C1924 C1936 ) C1924_=_C1937( C1924 C1937 ) C1924_=_C1938( C1924 C1938 ) C1924_=_C1939( C1924 C1939 ) C1924_=_C2315( C1924 C2315 ) C1924_=_C2355( C1924 C2355 ) \nC1924_=_C2753( C1924 C2753 ) C1924_=_C2754( C1924 C2754 ) C1924_=_C2755( C1924 C2755 ) C1924_=_C2756( C1924 C2756 ) C1924_=_C2757( C1924 C2757 ) C1924_=_C2758( C1924 C2758 ) \nC1924_=_C2759( C1924 C2759 ) C1924_=_C2760( C1924 C2760 ) C1924_=_C2761( C1924 C2761 ) C1924_=_C2762( C1924 C2762 ) C1924_=_C2763( C1924 C2763 ) C1924_=_C2764( C1924 C2764 ) \nC1924_=_C2765( C1924 C2765 ) C1924_=_C2766( C1924 C2766 ) C1924_=_C2767( C1924 C2767 ) C1924_=_C2768( C1924 C2768 ) C1924_=_C2769( C1924 C2769 ) C1924_=_C2770( C1924 C2770 ) \nC1924_=_C2771( C1924 C2771 ) C1924_=_C2772( C1924 C2772 ) C1925_=_C1926( C1925 C1926 ) C1925_=_C1927( C1925 C1927 ) C1925_=_C1928( C1925 C1928 ) C1925_=_C1929( C1925 C1929 ) \nC1925_=_C1930( C1925 C1930 ) C1925_=_C1931( C1925 C1931 ) C1925_=_C1932( C1925 C1932 ) C1925_=_C1933( C1925 C1933 ) C1925_=_C1934( C1925 C1934 ) C1925_=_C1935( C1925 C1935 ) \nC1925_=_C1936( C1925 C1936 ) C1925_=_C1937( C1925 C1937 ) C1925_=_C1938( C1925 C1938 ) C1925_=_C1939( C1925 C1939 ) C1925_=_C2754( C1925 C2754 ) C1926_=_C1927( C1926 C1927 ) \nC1926_=_C1928( C1926 C1928 ) C1926_=_C1929( C1926 C1929 ) C1926_=_C1930( C1926 C1930 ) C1926_=_C1931( C1926</w:t>
      </w:r>
    </w:p>
    <w:p>
      <w:pPr>
        <w:pStyle w:val="PreformattedText"/>
        <w:bidi w:val="0"/>
        <w:spacing w:before="0" w:after="0"/>
        <w:jc w:val="left"/>
        <w:rPr/>
      </w:pPr>
      <w:r>
        <w:rPr/>
        <w:t xml:space="preserve"> </w:t>
      </w:r>
      <w:r>
        <w:rPr/>
        <w:t>C1931 ) C1926_=_C1932( C1926 C1932 ) C1926_=_C1933( C1926 C1933 ) \nC1926_=_C1934( C1926 C1934 ) C1926_=_C1935( C1926 C1935 ) C1926_=_C1936( C1926 C1936 ) C1926_=_C1937( C1926 C1937 ) C1926_=_C1938( C1926 C1938 ) C1926_=_C1939( C1926 C1939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8_=_C2757( C1928 C2757 ) \nC1929_=_C1930( C1929 C1930 ) C1929_=_C1931( C1929 C1931 ) C1929_=_C1932( C1929 C1932 ) C1929_=_C1933( C1929 C1933 ) C1929_=_C1934( C1929 C1934 ) C1929_=_C1935( C1929 C1935 ) \nC1929_=_C1936( C1929 C1936 ) C1929_=_C1937( C1929 C1937 ) C1929_=_C1938( C1929 C1938 ) C1929_=_C1939( C1929 C1939 ) C1929_=_C2759( C1929 C2759 ) C1930_=_C1931( C1930 C1931 ) \nC1930_=_C1932( C1930 C1932 ) C1930_=_C1933( C1930 C1933 ) C1930_=_C1934( C1930 C1934 ) C1930_=_C1935( C1930 C1935 ) C1930_=_C1936( C1930 C1936 ) C1930_=_C1937( C1930 C1937 ) \nC1930_=_C1938( C1930 C1938 ) C1930_=_C1939( C1930 C1939 ) C1931_=_C1932( C1931 C1932 ) C1931_=_C1933( C1931 C1933 ) C1931_=_C1934( C1931 C1934 ) C1931_=_C1935( C1931 C1935 ) \nC1931_=_C1936( C1931 C1936 ) C1931_=_C1937( C1931 C1937 ) C1931_=_C1938( C1931 C1938 ) C1931_=_C1939( C1931 C1939 ) C1931_=_C2761( C1931 C2761 ) C1932_=_C1933( C1932 C1933 ) \nC1932_=_C1934( C1932 C1934 ) C1932_=_C1935( C1932 C1935 ) C1932_=_C1936( C1932 C1936 ) C1932_=_C1937( C1932 C1937 ) C1932_=_C1938( C1932 C1938 ) C1932_=_C1939( C1932 C1939 ) \nC1932_=_C2762( C1932 C2762 ) C1933_=_C1934( C1933 C1934 ) C1933_=_C1935( C1933 C1935 ) C1933_=_C1936( C1933 C1936 ) C1933_=_C1937( C1933 C1937 ) C1933_=_C1938( C1933 C1938 ) \nC1933_=_C1939( C1933 C1939 ) C1934_=_C1935( C1934 C1935 ) C1934_=_C1936( C1934 C1936 ) C1934_=_C1937( C1934 C1937 ) C1934_=_C1938( C1934 C1938 ) C1934_=_C1939( C1934 C1939 ) \nC1935_=_C1936( C1935 C1936 ) C1935_=_C1937( C1935 C1937 ) C1935_=_C1938( C1935 C1938 ) C1935_=_C1939( C1935 C1939 ) C1935_=_C2767( C1935 C2767 ) C1936_=_C1937( C1936 C1937 ) \nC1936_=_C1938( C1936 C1938 ) C1936_=_C1939( C1936 C1939 ) C1936_=_C2769( C1936 C2769 ) C1937_=_C1938( C1937 C1938 ) C1937_=_C1939( C1937 C1939 ) C1938_=_C1939( C1938 C1939 ) \nC2315_=_C2355( C2315 C2355 ) C2315_=_C2753( C2315 C2753 ) C2315_=_C2754( C2315 C2754 ) C2315_=_C2755( C2315 C2755 ) C2315_=_C2756( C2315 C2756 ) C2315_=_C2757( C2315 C2757 ) \nC2315_=_C2758( C2315 C2758 ) C2315_=_C2759( C2315 C2759 ) C2315_=_C2760( C2315 C2760 ) C2315_=_C2761( C2315 C2761 ) C2315_=_C2762( C2315 C2762 ) C2315_=_C2763( C2315 C2763 ) \nC2315_=_C2764( C2315 C2764 ) C2315_=_C2765( C2315 C2765 ) C2315_=_C2766( C2315 C2766 ) C2315_=_C2767( C2315 C2767 ) C2315_=_C2768( C2315 C2768 ) C2315_=_C2769( C2315 C2769 ) \nC2315_=_C2770( C2315 C2770 ) C2315_=_C2771( C2315 C2771 ) C2315_=_C2772( C2315 C2772 ) C2355_=_C2753( C2355 C2753 ) C2355_=_C2754( C2355 C2754 ) C2355_=_C2755( C2355 C2755 ) \nC2355_=_C2756( C2355 C2756 ) C2355_=_C2757( C2355 C2757 ) C2355_=_C2758( C2355 C2758 ) C2355_=_C2759( C2355 C2759 ) C2355_=_C2760( C2355 C2760 ) C2355_=_C2761( C2355 C2761 ) \nC2355_=_C2762( C2355 C2762 ) C2355_=_C2763( C2355 C2763 ) C2355_=_C2764( C2355 C2764 ) C2355_=_C2765( C2355 C2765 ) C2355_=_C2766( C2355 C2766 ) C2355_=_C2767( C2355 C2767 ) \nC2355_=_C2768( C2355 C2768 ) C2355_=_C2769( C2355 C2769 ) C2355_=_C2770( C2355 C2770 ) C2355_=_C2771( C2355 C2771 ) C2355_=_C2772( C2355 C2772 ) C2753_=_C2754( C2753 C2754 ) \nC2753_=_C2755( C2753 C2755 ) C2753_=_C2756( C2753 C2756 ) C2753_=_C2757( C2753 C2757 ) C2753_=_C2758( C2753 C2758 ) C2753_=_C2759( C2753 C2759 ) C2753_=_C2760( C2753 C2760 ) \nC2753_=_C2761( C2753 C2761 ) C2753_=_C2762( C2753 C2762 ) C2753_=_C2763( C2753 C2763 ) C2753_=_C2764( C2753 C2764 ) C2753_=_C2765( C2753 C2765 ) C2753_=_C2766( C2753 C2766 ) \nC2753_=_C2767( C2753 C2767 ) C2753_=_C2768( C2753 C2768 ) C2753_=_C2769( C2753 C2769 ) C2753_=_C2770( C2753 C2770 ) C2753_=_C2771( C2753 C2771 ) C2753_=_C2772( C2753 C2772 ) \nC2754_=_C2755( C2754 C2755 ) C2754_=_C2756( C2754 C2756 ) C2754_=_C2757( C2754 C2757 ) C2754_=_C2758( C2754 C2758 ) C2754_=_C2759( C2754 C2759 ) C2754_=_C2760( C2754 C2760 ) \nC2754_=_C2761( C2754 C2761 ) C2754_=_C2762( C2754 C2762 ) C2754_=_C2763( C2754 C2763 ) C2754_=_C2764( C2754 C2764 ) C2754_=_C2765( C2754 C2765 ) C2754_=_C2766( C2754 C2766 ) \nC2754_=_C2767( C2754 C2767 ) C2754_=_C2768( C2754 C2768 ) C2754_=_C2769( C2754 C2769 ) C2754_=_C2770( C2754 C2770 ) C2754_=_C2771( C2754 C2771 ) C2754_=_C2772( C2754 C2772 ) \nC2755_=_C2756( C2755 C2756 ) C2755_=_C2757( C2755 C2757 ) C2755_=_C2758( C2755 C2758 ) C2755_=_C2759( C2755 C2759 ) C2755_=_C2760( C2755 C2760 ) C2755_=_C2761( C2755 C2761 ) \nC2755_=_C2762( C2755 C2762 ) C2755_=_C2763( C2755 C2763 ) C2755_=_C2764( C2755 C2764 ) C2755_=_C2765( C2755 C2765 ) C2755_=_C2766( C2755 C2766 ) C2755_=_C2767( C2755 C2767 ) \nC2755_=_C2768( C2755 C2768 ) C2755_=_C2769( C2755 C2769 ) C2755_=_C2770( C2755 C2770 ) C2755_=_C2771( C2755 C2771 ) C2755_=_C2772( C2755 C2772 ) C2756_=_C2757( C2756 C2757 ) \nC2756_=_C2758( C2756 C2758 ) C2756_=_C2759( C2756 C2759 ) C2756_=_C2760( C2756 C2760 ) C2756_=_C2761( C2756 C2761 ) C2756_=_C2762( C2756 C2762 ) C2756_=_C2763( C2756 C2763 ) \nC2756_=_C2764( C2756 C2764 ) C2756_=_C2765( C2756 C2765 ) C2756_=_C2766( C2756 C2766 ) C2756_=_C2767( C2756 C2767 ) C2756_=_C2768( C2756 C2768 ) C2756_=_C2769( C2756 C2769 ) \nC2756_=_C2770( C2756 C2770 ) C2756_=_C2771( C2756 C2771 ) C2756_=_C2772( C2756 C2772 ) C2757_=_C2758( C2757 C2758 ) C2757_=_C2759( C2757 C2759 ) C2757_=_C2760( C2757 C2760 ) \nC2757_=_C2761( C2757 C2761 ) C2757_=_C2762( C2757 C2762 ) C2757_=_C2763( C2757 C2763 ) C2757_=_C2764( C2757 C2764 ) C2757_=_C2765( C2757 C2765 ) C2757_=_C2766( C2757 C2766 ) \nC2757_=_C2767( C2757 C2767 ) C2757_=_C2768( C2757 C2768 ) C2757_=_C2769( C2757 C2769 ) C2757_=_C2770( C2757 C2770 ) C2757_=_C2771( C2757 C2771 ) C2757_=_C2772( C2757 C2772 ) \nC2758_=_C2759( C2758 C2759 ) C2758_=_C2760( C2758 C2760 ) C2758_=_C2761( C2758 C2761 ) C2758_=_C2762( C2758 C2762 ) C2758_=_C2763( C2758 C2763 ) C2758_=_C2764( C2758 C2764 ) \nC2758_=_C2765( C2758 C2765 ) C2758_=_C2766( C2758 C2766 ) C2758_=_C2767( C2758 C2767 ) C2758_=_C2768( C2758 C2768 ) C2758_=_C2769( C2758 C2769 ) C2758_=_C2770( C2758 C2770 ) \nC2758_=_C2771( C2758 C2771 ) C2758_=_C2772( C2758 C2772 ) C2759_=_C2760( C2759 C2760 ) C2759_=_C2761( C2759 C2761 ) C2759_=_C2762( C2759 C2762 ) C2759_=_C2763( C2759 C2763 ) \nC2759_=_C2764( C2759 C2764 ) C2759_=_C2765( C2759 C2765 ) C2759_=_C2766( C2759 C2766 ) C2759_=_C2767( C2759 C2767 ) C2759_=_C2768( C2759 C2768 ) C2759_=_C2769( C2759 C2769 ) \nC2759_=_C2770( C2759 C2770 ) C2759_=_C2771( C2759 C2771 ) C2759_=_C2772( C2759 C2772 ) C2760_=_C2761( C2760 C2761 ) C2760_=_C2762( C2760 C2762 ) C2760_=_C2763( C2760 C2763 ) \nC2760_=_C2764( C2760 C2764 ) C2760_=_C2765( C2760 C2765 ) C2760_=_C2766( C2760 C2766 ) C2760_=_C2767( C2760 C2767 ) C2760_=_C2768( C2760 C2768 ) C2760_=_C2769( C2760 C2769 ) \nC2760_=_C2770( C2760 C2770 ) C2760_=_C2771( C2760 C2771 ) C2760_=_C2772( C2760 C2772 ) C2761_=_C2762( C2761 C2762 ) C2761_=_C2763( C2761 C2763 ) C2761_=_C2764( C2761 C2764 ) \nC2761_=_C2765( C2761 C2765 ) C2761_=_C2766( C2761 C2766 ) C2761_=_C2767( C2761 C2767 ) C2761_=_C2768( C2761 C2768 ) C2761_=_C2769( C2761 C2769 ) C2761_=_C2770( C2761 C2770 ) \nC2761_=_C2771( C2761 C2771 ) C2761_=_C2772( C2761 C2772 ) C2762_=_C2763( C2762 C2763 ) C2762_=_C2764( C2762 C2764 ) C2762_=_C2765( C2762 C2765 ) C2762_=_C2766( C2762 C2766 ) \nC2762_=_C2767( C2762 C2767 ) C2762_=_C2768( C2762 C2768 ) C2762_=_C2769( C2762 C2769 ) C2762_=_C2770( C2762 C2770 ) C2762_=_C2771( C2762 C2771 ) C2762_=_C2772( C2762 C2772 ) \nC2763_=_C2764( C2763 C2764 ) C2763_=_C2765( C2763 C2765 ) C2763_=_C2766( C2763 C2766 ) C2763_=_C2767( C2763 C2767 ) C2763_=_C2768( C2763 C2768 ) C2763_=_C2769( C2763 C2769 ) \nC2763_=_C2770( C2763 C2770 ) C2763_=_C2771( C2763 C2771 ) C2763_=_C2772( C2763 C2772 ) C2764_=_C2765( C2764 C2765 ) C2764_=_C2766( C2764 C2766 ) C2764_=_C2767( C2764 C2767 ) \nC2764_=_C2768( C2764 C2768 ) C2764_=_C2769( C2764 C2769 ) C2764_=_C2770( C2764 C2770 ) C2764_=_C2771( C2764 C2771 ) C2764_=_C2772( C2764 C2772 ) C2765_=_C2766( C2765 C2766 ) \nC2765_=_C2767( C2765 C2767 ) C2765_=_C2768( C2765 C2768 ) C2765_=_C2769( C2765 C2769 ) C2765_=_C2770( C2765 C2770 ) C2765_=_C2771( C2765 C2771 ) C2765_=_C2772( C2765 C2772 ) \nC2766_=_C2767( C2766 C2767 ) C2766_=_C2768( C2766 C2768 ) C2766_=_C2769( C2766 C2769 ) C2766_=_C2770( C2766 C2770 ) C2766_=_C2771( C2766 C2771 ) C2766_=_C2772( C2766 C2772 ) \nC2767_=_C2768( C2767 C2768 ) C2767_=_C2769( C2767 C2769 ) C2767_=_C2770( C2767 C2770 ) C2767_=_C2771( C2767 C2771 ) C2767_=_C2772( C2767 C2772 ) C2768_=_C2769( C2768 C2769 ) \nC2768_=_C2770( C2768 C2770 ) C2768_=_C2771( C2768 C2771 ) C2768_=_C2772( C2768 C2772 ) C2769_=_C2770( C2769 C2770 ) C2769_=_C2771( C2769 C2771 ) C2769_=_C2772( C2769 C2772 ) \nC2770_=_C2771( C2770 C2771 ) C2770_=_C2772( C2770 C2772 ) C2771_=_C2772( C2771 C2772 ) "];189-&gt;254[label="53: C393 C395 C523 C578 C585 \nC768 C981 C1485 C1614 C1748 C1754 \nC1897 C1920 C1921 C1922 C1923 C1925 \nC1926 C1927 C1928 C1929 C1930 C1931 \nC1932 C1933 C1934 C1935 C1936 C1937 \nC1938 C1939 C2315 C2355 C2753 C2754 \nC2755 C2756 C2757 C2758 C2759 C2760 \nC2761 C2762 C2763 C2764 C2765 C2766 \nC2767 C2768 C2769 C2770 C2771 C2772 \n687: C393_=_C395 ,C393_=_C523 ,C393_=_C578 ,C393_=_C981 ,C393_=_C1614</w:t>
      </w:r>
    </w:p>
    <w:p>
      <w:pPr>
        <w:pStyle w:val="PreformattedText"/>
        <w:bidi w:val="0"/>
        <w:spacing w:before="0" w:after="0"/>
        <w:jc w:val="left"/>
        <w:rPr/>
      </w:pPr>
      <w:r>
        <w:rPr/>
        <w:t xml:space="preserve"> </w:t>
      </w:r>
      <w:r>
        <w:rPr/>
        <w:t>,\nC393_=_C1748 ,C393_=_C1897 ,C393_=_C1920 ,C393_=_C1921 ,C393_=_C1922 ,C393_=_C1923 ,\nC393_=_C1925 ,C393_=_C1926 ,C393_=_C1927 ,C393_=_C1928 ,C393_=_C1929 ,C393_=_C1930 ,\nC393_=_C1931 ,C393_=_C1932 ,C393_=_C1933 ,C393_=_C1934 ,C393_=_C1935 ,C393_=_C1936 ,\nC393_=_C1937 ,C393_=_C1938 ,C393_=_C1939 ,C395_=_C585 ,C395_=_C768 ,C395_=_C1485 ,\nC395_=_C1754 ,C395_=_C2315 ,C395_=_C2355 ,C395_=_C2753 ,C395_=_C2754 ,C395_=_C2755 ,\nC395_=_C2756 ,C395_=_C2757 ,C395_=_C2758 ,C395_=_C2759 ,C395_=_C2760 ,C395_=_C2761 ,\nC395_=_C2762 ,C395_=_C2763 ,C395_=_C2764 ,C395_=_C2765 ,C395_=_C2766 ,C395_=_C2767 ,\nC395_=_C2768 ,C395_=_C2769 ,C395_=_C2770 ,C395_=_C2771 ,C395_=_C2772 ,C523_=_C578 ,\nC523_=_C981 ,C523_=_C1614 ,C523_=_C1748 ,C523_=_C1897 ,C523_=_C1920 ,C523_=_C1921 ,\nC523_=_C1922 ,C523_=_C1923 ,C523_=_C1925 ,C523_=_C1926 ,C523_=_C1927 ,C523_=_C1928 ,\nC523_=_C1929 ,C523_=_C1930 ,C523_=_C1931 ,C523_=_C1932 ,C523_=_C1933 ,C523_=_C1934 ,\nC523_=_C1935 ,C523_=_C1936 ,C523_=_C1937 ,C523_=_C1938 ,C523_=_C1939 ,C578_=_C585 ,\nC578_=_C981 ,C578_=_C1614 ,C578_=_C1748 ,C578_=_C1897 ,C578_=_C1920 ,C578_=_C1921 ,\nC578_=_C1922 ,C578_=_C1923 ,C578_=_C1925 ,C578_=_C1926 ,C578_=_C1927 ,C578_=_C1928 ,\nC578_=_C1929 ,C578_=_C1930 ,C578_=_C1931 ,C578_=_C1932 ,C578_=_C1933 ,C578_=_C1934 ,\nC578_=_C1935 ,C578_=_C1936 ,C578_=_C1937 ,C578_=_C1938 ,C578_=_C1939 ,C585_=_C768 ,\nC585_=_C1485 ,C585_=_C1754 ,C585_=_C2315 ,C585_=_C2355 ,C585_=_C2753 ,C585_=_C2754 ,\nC585_=_C2755 ,C585_=_C2756 ,C585_=_C2757 ,C585_=_C2758 ,C585_=_C2759 ,C585_=_C2760 ,\nC585_=_C2761 ,C585_=_C2762 ,C585_=_C2763 ,C585_=_C2764 ,C585_=_C2765 ,C585_=_C2766 ,\nC585_=_C2767 ,C585_=_C2768 ,C585_=_C2769 ,C585_=_C2770 ,C585_=_C2771 ,C585_=_C2772 ,\nC768_=_C1485 ,C768_=_C1754 ,C768_=_C2315 ,C768_=_C2355 ,C768_=_C2753 ,C768_=_C2754 ,\nC768_=_C2755 ,C768_=_C2756 ,C768_=_C2757 ,C768_=_C2758 ,C768_=_C2759 ,C768_=_C2760 ,\nC768_=_C2761 ,C768_=_C2762 ,C768_=_C2763 ,C768_=_C2764 ,C768_=_C2765 ,C768_=_C2766 ,\nC768_=_C2767 ,C768_=_C2768 ,C768_=_C2769 ,C768_=_C2770 ,C768_=_C2771 ,C768_=_C2772 ,\nC981_=_C1614 ,C981_=_C1748 ,C981_=_C1897 ,C981_=_C1920 ,C981_=_C1921 ,C981_=_C1922 ,\nC981_=_C1923 ,C981_=_C1925 ,C981_=_C1926 ,C981_=_C1927 ,C981_=_C1928 ,C981_=_C1929 ,\nC981_=_C1930 ,C981_=_C1931 ,C981_=_C1932 ,C981_=_C1933 ,C981_=_C1934 ,C981_=_C1935 ,\nC981_=_C1936 ,C981_=_C1937 ,C981_=_C1938 ,C981_=_C1939 ,C1485_=_C1754 ,C1485_=_C2315 ,\nC1485_=_C2355 ,C1485_=_C2753 ,C1485_=_C2754 ,C1485_=_C2755 ,C1485_=_C2756 ,C1485_=_C2757 ,\nC1485_=_C2758 ,C1485_=_C2759 ,C1485_=_C2760 ,C1485_=_C2761 ,C1485_=_C2762 ,C1485_=_C2763 ,\nC1485_=_C2764 ,C1485_=_C2765 ,C1485_=_C2766 ,C1485_=_C2767 ,C1485_=_C2768 ,C1485_=_C2769 ,\nC1485_=_C2770 ,C1485_=_C2771 ,C1485_=_C2772 ,C1614_=_C1748 ,C1614_=_C1897 ,C1614_=_C1920 ,\nC1614_=_C1921 ,C1614_=_C1922 ,C1614_=_C1923 ,C1614_=_C1925 ,C1614_=_C1926 ,C1614_=_C1927 ,\nC1614_=_C1928 ,C1614_=_C1929 ,C1614_=_C1930 ,C1614_=_C1931 ,C1614_=_C1932 ,C1614_=_C1933 ,\nC1614_=_C1934 ,C1614_=_C1935 ,C1614_=_C1936 ,C1614_=_C1937 ,C1614_=_C1938 ,C1614_=_C1939 ,\nC1748_=_C1754 ,C1748_=_C1897 ,C1748_=_C1920 ,C1748_=_C1921 ,C1748_=_C1922 ,C1748_=_C1923 ,\nC1748_=_C1925 ,C1748_=_C1926 ,C1748_=_C1927 ,C1748_=_C1928 ,C1748_=_C1929 ,C1748_=_C1930 ,\nC1748_=_C1931 ,C1748_=_C1932 ,C1748_=_C1933 ,C1748_=_C1934 ,C1748_=_C1935 ,C1748_=_C1936 ,\nC1748_=_C1937 ,C1748_=_C1938 ,C1748_=_C1939 ,C1754_=_C2315 ,C1754_=_C2355 ,C1754_=_C2753 ,\nC1754_=_C2754 ,C1754_=_C2755 ,C1754_=_C2756 ,C1754_=_C2757 ,C1754_=_C2758 ,C1754_=_C2759 ,\nC1754_=_C2760 ,C1754_=_C2761 ,C1754_=_C2762 ,C1754_=_C2763 ,C1754_=_C2764 ,C1754_=_C2765 ,\nC1754_=_C2766 ,C1754_=_C2767 ,C1754_=_C2768 ,C1754_=_C2769 ,C1754_=_C2770 ,C1754_=_C2771 ,\nC1754_=_C2772 ,C1897_=_C1920 ,C1897_=_C1921 ,C1897_=_C1922 ,C1897_=_C1923 ,C1897_=_C1925 ,\nC1897_=_C1926 ,C1897_=_C1927 ,C1897_=_C1928 ,C1897_=_C1929 ,C1897_=_C1930 ,C1897_=_C1931 ,\nC1897_=_C1932 ,C1897_=_C1933 ,C1897_=_C1934 ,C1897_=_C1935 ,C1897_=_C1936 ,C1897_=_C1937 ,\nC1897_=_C1938 ,C1897_=_C1939 ,C1920_=_C1921 ,C1920_=_C1922 ,C1920_=_C1923 ,C1920_=_C1925 ,\nC1920_=_C1926 ,C1920_=_C1927 ,C1920_=_C1928 ,C1920_=_C1929 ,C1920_=_C1930 ,C1920_=_C1931 ,\nC1920_=_C1932 ,C1920_=_C1933 ,C1920_=_C1934 ,C1920_=_C1935 ,C1920_=_C1936 ,C1920_=_C1937 ,\nC1920_=_C1938 ,C1920_=_C1939 ,C1921_=_C1922 ,C1921_=_C1923 ,C1921_=_C1925 ,C1921_=_C1926 ,\nC1921_=_C1927 ,C1921_=_C1928 ,C1921_=_C1929 ,C1921_=_C1930 ,C1921_=_C1931 ,C1921_=_C1932 ,\nC1921_=_C1933 ,C1921_=_C1934 ,C1921_=_C1935 ,C1921_=_C1936 ,C1921_=_C1937 ,C1921_=_C1938 ,\nC1921_=_C1939 ,C1921_=_C2355 ,C1922_=_C1923 ,C1922_=_C1925 ,C1922_=_C1926 ,C1922_=_C1927 ,\nC1922_=_C1928 ,C1922_=_C1929 ,C1922_=_C1930 ,C1922_=_C1931 ,C1922_=_C1932 ,C1922_=_C1933 ,\nC1922_=_C1934 ,C1922_=_C1935 ,C1922_=_C1936 ,C1922_=_C1937 ,C1922_=_C1938 ,C1922_=_C1939 ,\nC1923_=_C1925 ,C1923_=_C1926 ,C1923_=_C1927 ,C1923_=_C1928 ,C1923_=_C1929 ,C1923_=_C1930 ,\nC1923_=_C1931 ,C1923_=_C1932 ,C1923_=_C1933 ,C1923_=_C1934 ,C1923_=_C1935 ,C1923_=_C1936 ,\nC1923_=_C1937 ,C1923_=_C1938 ,C1923_=_C1939 ,C1925_=_C1926 ,C1925_=_C1927 ,C1925_=_C1928 ,\nC1925_=_C1929 ,C1925_=_C1930 ,C1925_=_C1931 ,C1925_=_C1932 ,C1925_=_C1933 ,C1925_=_C1934 ,\nC1925_=_C1935 ,C1925_=_C1936 ,C1925_=_C1937 ,C1925_=_C1938 ,C1925_=_C1939 ,C1925_=_C2754 ,\nC1926_=_C1927 ,C1926_=_C1928 ,C1926_=_C1929 ,C1926_=_C1930 ,C1926_=_C1931 ,C1926_=_C1932 ,\nC1926_=_C1933 ,C1926_=_C1934 ,C1926_=_C1935 ,C1926_=_C1936 ,C1926_=_C1937 ,C1926_=_C1938 ,\nC1926_=_C1939 ,C1927_=_C1928 ,C1927_=_C1929 ,C1927_=_C1930 ,C1927_=_C1931 ,C1927_=_C1932 ,\nC1927_=_C1933 ,C1927_=_C1934 ,C1927_=_C1935 ,C1927_=_C1936 ,C1927_=_C1937 ,C1927_=_C1938 ,\nC1927_=_C1939 ,C1928_=_C1929 ,C1928_=_C1930 ,C1928_=_C1931 ,C1928_=_C1932 ,C1928_=_C1933 ,\nC1928_=_C1934 ,C1928_=_C1935 ,C1928_=_C1936 ,C1928_=_C1937 ,C1928_=_C1938 ,C1928_=_C1939 ,\nC1928_=_C2757 ,C1929_=_C1930 ,C1929_=_C1931 ,C1929_=_C1932 ,C1929_=_C1933 ,C1929_=_C1934 ,\nC1929_=_C1935 ,C1929_=_C1936 ,C1929_=_C1937 ,C1929_=_C1938 ,C1929_=_C1939 ,C1929_=_C2759 ,\nC1930_=_C1931 ,C1930_=_C1932 ,C1930_=_C1933 ,C1930_=_C1934 ,C1930_=_C1935 ,C1930_=_C1936 ,\nC1930_=_C1937 ,C1930_=_C1938 ,C1930_=_C1939 ,C1931_=_C1932 ,C1931_=_C1933 ,C1931_=_C1934 ,\nC1931_=_C1935 ,C1931_=_C1936 ,C1931_=_C1937 ,C1931_=_C1938 ,C1931_=_C1939 ,C1931_=_C2761 ,\nC1932_=_C1933 ,C1932_=_C1934 ,C1932_=_C1935 ,C1932_=_C1936 ,C1932_=_C1937 ,C1932_=_C1938 ,\nC1932_=_C1939 ,C1932_=_C2762 ,C1933_=_C1934 ,C1933_=_C1935 ,C1933_=_C1936 ,C1933_=_C1937 ,\nC1933_=_C1938 ,C1933_=_C1939 ,C1934_=_C1935 ,C1934_=_C1936 ,C1934_=_C1937 ,C1934_=_C1938 ,\nC1934_=_C1939 ,C1935_=_C1936 ,C1935_=_C1937 ,C1935_=_C1938 ,C1935_=_C1939 ,C1935_=_C2767 ,\nC1936_=_C1937 ,C1936_=_C1938 ,C1936_=_C1939 ,C1936_=_C2769 ,C1937_=_C1938 ,C1937_=_C1939 ,\nC1938_=_C1939 ,C2315_=_C2355 ,C2315_=_C2753 ,C2315_=_C2754 ,C2315_=_C2755 ,C2315_=_C2756 ,\nC2315_=_C2757 ,C2315_=_C2758 ,C2315_=_C2759 ,C2315_=_C2760 ,C2315_=_C2761 ,C2315_=_C2762 ,\nC2315_=_C2763 ,C2315_=_C2764 ,C2315_=_C2765 ,C2315_=_C2766 ,C2315_=_C2767 ,C2315_=_C2768 ,\nC2315_=_C2769 ,C2315_=_C2770 ,C2315_=_C2771 ,C2315_=_C2772 ,C2355_=_C2753 ,C2355_=_C2754 ,\nC2355_=_C2755 ,C2355_=_C2756 ,C2355_=_C2757 ,C2355_=_C2758 ,C2355_=_C2759 ,C2355_=_C2760 ,\nC2355_=_C2761 ,C2355_=_C2762 ,C2355_=_C2763 ,C2355_=_C2764 ,C2355_=_C2765 ,C2355_=_C2766 ,\nC2355_=_C2767 ,C2355_=_C2768 ,C2355_=_C2769 ,C2355_=_C2770 ,C2355_=_C2771 ,C2355_=_C2772 ,\nC2753_=_C2754 ,C2753_=_C2755 ,C2753_=_C2756 ,C2753_=_C2757 ,C2753_=_C2758 ,C2753_=_C2759 ,\nC2753_=_C2760 ,C2753_=_C2761 ,C2753_=_C2762 ,C2753_=_C2763 ,C2753_=_C2764 ,C2753_=_C2765 ,\nC2753_=_C2766 ,C2753_=_C2767 ,C2753_=_C2768 ,C2753_=_C2769 ,C2753_=_C2770 ,C2753_=_C2771 ,\nC2753_=_C2772 ,C2754_=_C2755 ,C2754_=_C2756 ,C2754_=_C2757 ,C2754_=_C2758 ,C2754_=_C2759 ,\nC2754_=_C2760 ,C2754_=_C2761 ,C2754_=_C2762 ,C2754_=_C2763 ,C2754_=_C2764 ,C2754_=_C2765 ,\nC2754_=_C2766 ,C2754_=_C2767 ,C2754_=_C2768 ,C2754_=_C2769 ,C2754_=_C2770 ,C2754_=_C2771 ,\nC2754_=_C2772 ,C2755_=_C2756 ,C2755_=_C2757 ,C2755_=_C2758 ,C2755_=_C2759 ,C2755_=_C2760 ,\nC2755_=_C2761 ,C2755_=_C2762 ,C2755_=_C2763 ,C2755_=_C2764 ,C2755_=_C2765 ,C2755_=_C2766 ,\nC2755_=_C2767 ,C2755_=_C2768 ,C2755_=_C2769 ,C2755_=_C2770 ,C2755_=_C2771 ,C2755_=_C2772 ,\nC2756_=_C2757 ,C2756_=_C2758 ,C2756_=_C2759 ,C2756_=_C2760 ,C2756_=_C2761 ,C2756_=_C2762 ,\nC2756_=_C2763 ,C2756_=_C2764 ,C2756_=_C2765 ,C2756_=_C2766 ,C2756_=_C2767 ,C2756_=_C2768 ,\nC2756_=_C2769 ,C2756_=_C2770 ,C2756_=_C2771 ,C2756_=_C2772 ,C2757_=_C2758 ,C2757_=_C2759 ,\nC2757_=_C2760 ,C2757_=_C2761 ,C2757_=_C2762 ,C2757_=_C2763 ,C2757_=_C2764 ,C2757_=_C2765 ,\nC2757_=_C2766 ,C2757_=_C2767 ,C2757_=_C2768 ,C2757_=_C2769 ,C2757_=_C2770 ,C2757_=_C2771 ,\nC2757_=_C2772 ,C2758_=_C2759 ,C2758_=_C2760 ,C2758_=_C2761 ,C2758_=_C2762 ,C2758_=_C2763 ,\nC2758_=_C2764 ,C2758_=_C2765 ,C2758_=_C2766 ,C2758_=_C2767 ,C2758_=_C2768 ,C2758_=_C2769 ,\nC2758_=_C2770 ,C2758_=_C2771 ,C2758_=_C2772 ,C2759_=_C2760 ,C2759_=_C2761 ,C2759_=_C2762 ,\nC2759_=_C2763 ,C2759_=_C2764 ,C2759_=_C2765 ,C2759_=_C2766 ,C2759_=_C2767 ,C2759_=_C2768 ,\nC2759_=_C2769 ,C2759_=_C2770 ,C2759_=_C2771 ,C2759_=_C2772 ,C2760_=_C2761 ,C2760_=_C2762 ,\nC2760_=_C2763 ,C2760_=_C2764 ,C2760_=_C2765 ,C2760_=_C2766 ,C2760_=_C2767 ,C2760_=_C2768 ,\nC2760_=_C2769 ,C2760_=_C2770 ,C2760_=_C2771 ,C2760_=_C2772 ,C2761_=_C2762 ,C2761_=_C2763 ,\nC2761_=_C2764 ,C2761_=_C2765 ,C2761_=_C2766 ,C2761_=_C2767 ,C2761_=_C2768 ,C2761_=_C2769 ,\nC2761_=_C2770 ,C2761_=_C2771 ,C2761_=_C2772 ,C2762_=_C2763 ,C2762_=_C2764 ,C2762_=_C2765 ,\nC2762_=_C2766 ,C2762_=_C2767 ,C2762_=_C2768 ,C2762_=_C2769 ,C2762_=_C2770 ,C2762_=_C2771 ,\nC2762_=_C2772 ,C2763_=_C2764 ,C2763_=_C2765 ,C2763_=_C2766 ,C2763_=_C2767 ,C2763_=_C2768 ,\nC2763_=_C2769 ,C2763_=_C2770 ,C2763_=_C2771 ,C2763_=_C2772 ,C2764_=_C2765 ,C2764_=_C2766 ,\nC2764_=_C2767 ,C2764_=_C2768 ,C2764_=_C2769 ,C2764_=_C2770 ,C2764_=_C2771 ,C2764_=_C2772 ,\nC2765_=_C2766 ,C2765_=_C2767 ,C2765_=_C2768</w:t>
      </w:r>
    </w:p>
    <w:p>
      <w:pPr>
        <w:pStyle w:val="PreformattedText"/>
        <w:bidi w:val="0"/>
        <w:spacing w:before="0" w:after="0"/>
        <w:jc w:val="left"/>
        <w:rPr/>
      </w:pPr>
      <w:r>
        <w:rPr/>
        <w:t xml:space="preserve"> </w:t>
      </w:r>
      <w:r>
        <w:rPr/>
        <w:t>,C2765_=_C2769 ,C2765_=_C2770 ,C2765_=_C2771 ,\nC2765_=_C2772 ,C2766_=_C2767 ,C2766_=_C2768 ,C2766_=_C2769 ,C2766_=_C2770 ,C2766_=_C2771 ,\nC2766_=_C2772 ,C2767_=_C2768 ,C2767_=_C2769 ,C2767_=_C2770 ,C2767_=_C2771 ,C2767_=_C2772 ,\nC2768_=_C2769 ,C2768_=_C2770 ,C2768_=_C2771 ,C2768_=_C2772 ,C2769_=_C2770 ,C2769_=_C2771 ,\nC2769_=_C2772 ,C2770_=_C2771 ,C2770_=_C2772 ,C2771_=_C2772 ,"];255[shape=box, label="id:255 level: 7\n55: C574 C575 C576 C577 C578 \nC579 C580 C581 C582 C583 C584 \nC585 C586 C587 C588 C589 C590 \nC591 C592 C593 C594 C595 C596 \nC597 C598 C599 C600 C601 C623 \nC1096 C1116 C1165 C1192 C1309 C1561 \nC1936 C1975 C2236 C2308 C2769 C2837 \nC3298 C3460 C3546 C3659 C3724 C3755 \nC3839 C3948 C3970 C4053 C4075 C4076 \nC4077 C4078 \n767: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0( C574 C590 ) C574_=_C591( C574 C591 ) \nC574_=_C592( C574 C592 ) C574_=_C593( C574 C593 ) C574_=_C594( C574 C594 ) C574_=_C595( C574 C595 ) C574_=_C596( C574 C596 ) C574_=_C597( C574 C597 ) \nC574_=_C598( C574 C598 ) C574_=_C599( C574 C599 ) C574_=_C600( C574 C600 ) C574_=_C601( C574 C601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5_=_C594( C575 C594 ) C575_=_C595( C575 C595 ) \nC575_=_C596( C575 C596 ) C575_=_C597( C575 C597 ) C575_=_C598( C575 C598 ) C575_=_C599( C575 C599 ) C575_=_C600( C575 C600 ) C575_=_C601( C575 C601 ) \nC575_=_C1116( C575 C1116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594( C576 C594 ) C576_=_C595( C576 C595 ) C576_=_C596( C576 C596 ) C576_=_C597( C576 C597 ) C576_=_C598( C576 C598 ) C576_=_C599( C576 C599 ) \nC576_=_C600( C576 C600 ) C576_=_C601( C576 C601 ) C577_=_C578( C577 C578 ) C577_=_C579( C577 C579 ) C577_=_C580( C577 C580 ) C577_=_C581( C577 C581 ) \nC577_=_C582( C577 C582 ) C577_=_C583( C577 C583 ) C577_=_C584( C577 C584 ) C577_=_C585( C577 C585 ) C577_=_C586( C577 C586 ) C577_=_C587( C577 C587 ) \nC577_=_C588( C577 C588 ) C577_=_C589( C577 C589 ) C577_=_C590( C577 C590 ) C577_=_C591( C577 C591 ) C577_=_C592( C577 C592 ) C577_=_C593( C577 C593 ) \nC577_=_C594( C577 C594 ) C577_=_C595( C577 C595 ) C577_=_C596( C577 C596 ) C577_=_C597( C577 C597 ) C577_=_C598( C577 C598 ) C577_=_C599( C577 C599 ) \nC577_=_C600( C577 C600 ) C577_=_C601( C577 C601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8_=_C593( C578 C593 ) C578_=_C594( C578 C594 ) \nC578_=_C595( C578 C595 ) C578_=_C596( C578 C596 ) C578_=_C597( C578 C597 ) C578_=_C598( C578 C598 ) C578_=_C599( C578 C599 ) C578_=_C600( C578 C600 ) \nC578_=_C601( C578 C601 ) C578_=_C1936( C578 C1936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79_=_C595( C579 C595 ) \nC579_=_C596( C579 C596 ) C579_=_C597( C579 C597 ) C579_=_C598( C579 C598 ) C579_=_C599( C579 C599 ) C579_=_C600( C579 C600 ) C579_=_C601( C579 C601 ) \nC579_=_C1975( C579 C1975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598( C580 C598 ) C580_=_C599( C580 C599 ) C580_=_C600( C580 C600 ) C580_=_C601( C580 C601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1_=_C600( C581 C600 ) C581_=_C601( C581 C601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598( C582 C598 ) C582_=_C599( C582 C599 ) C582_=_C600( C582 C600 ) \nC582_=_C601( C582 C601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3_=_C599( C583 C599 ) C583_=_C600( C583 C600 ) \nC583_=_C601( C583 C601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01( C584 C601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2769( C585 C2769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2837( C586 C2837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9_=_C590( C589 C590 ) C589_=_C591( C589 C591 ) C589_=_C592( C589 C592 ) C589_=_C593( C589 C593 ) C589_=_C594( C589 C594 ) C589_=_C595( C589 C595 ) \nC589_=_C596( C589 C596 ) C589_=_C597( C589 C597 ) C589_=_C598( C589 C598 ) C589_=_C599( C589 C599 ) C589_=_C600( C589 C600 ) C589_=_C601( C589 C601 ) \nC590_=_C591( C590 C591 ) C590_=_C592( C590 C592 ) C590_=_C593( C590 C593 ) C590_=_C594( C590 C594 ) C590_=_C595( C590 C595 ) C590_=_C596( C590 C596 ) \nC590_=_C597( C590 C597 ) C590_=_C598( C590 C598 ) C590_=_C599( C590 C599 ) C590_=_C600( C590 C600 ) C590_=_C601( C590 C601 ) C591_=_C592( C591 C592 ) \nC591_=_C593( C591 C593 ) C591_=_C594( C591 C594 ) C591_=_C595( C591 C595 ) C591_=_C596( C591 C596 ) C591_=_C597( C591 C597 ) C591_=_C598( C591 C598 ) \nC591_=_C599( C591 C599 ) C591_=_C600( C591 C600 ) C591_=_C601( C591 C601 ) C591_=_C3298( C591 C3298 ) C592_=_C593( C592 C593 ) C592_=_C594( C592 C594 ) \nC592_=_C595( C592 C595 ) C592_=_C596( C592 C596 ) C592_=_C597( C592 C597 ) C592_=_C598( C592 C598 ) C592_=_C599( C592 C599 ) C592_=_C600( C592 C600 ) \nC592_=_C601( C592 C601 ) C592_=_C3460( C592 C3460 ) C593_=_C594( C593 C594 ) C593_=_C595( C593 C595 ) C593_=_C596( C593 C596 ) C593_=_C597( C593 C597 ) \nC593_=_C598( C593 C598 ) C593_=_C599( C593 C599 ) C593_=_C600( C593 C600 ) C593_=_C601( C593 C601 ) C593_=_C3546( C593 C3546 ) C594_=_C595( C594 C595 ) \nC594_=_C596( C594 C596 ) C594_=_C597(</w:t>
      </w:r>
    </w:p>
    <w:p>
      <w:pPr>
        <w:pStyle w:val="PreformattedText"/>
        <w:bidi w:val="0"/>
        <w:spacing w:before="0" w:after="0"/>
        <w:jc w:val="left"/>
        <w:rPr/>
      </w:pPr>
      <w:r>
        <w:rPr/>
        <w:t xml:space="preserve"> </w:t>
      </w:r>
      <w:r>
        <w:rPr/>
        <w:t>C594 C597 ) C594_=_C598( C594 C598 ) C594_=_C599( C594 C599 ) C594_=_C600( C594 C600 ) C594_=_C601( C594 C601 ) \nC594_=_C3659( C594 C3659 ) C595_=_C596( C595 C596 ) C595_=_C597( C595 C597 ) C595_=_C598( C595 C598 ) C595_=_C599( C595 C599 ) C595_=_C600( C595 C600 ) \nC595_=_C601( C595 C601 ) C595_=_C3724( C595 C3724 ) C596_=_C597( C596 C597 ) C596_=_C598( C596 C598 ) C596_=_C599( C596 C599 ) C596_=_C600( C596 C600 ) \nC596_=_C601( C596 C601 ) C597_=_C598( C597 C598 ) C597_=_C599( C597 C599 ) C597_=_C600( C597 C600 ) C597_=_C601( C597 C601 ) C598_=_C599( C598 C599 ) \nC598_=_C600( C598 C600 ) C598_=_C601( C598 C601 ) C598_=_C4053( C598 C4053 ) C599_=_C600( C599 C600 ) C599_=_C601( C599 C601 ) C599_=_C623( C599 C623 ) \nC599_=_C1096( C599 C1096 ) C599_=_C1116( C599 C1116 ) C599_=_C1165( C599 C1165 ) C599_=_C1192( C599 C1192 ) C599_=_C1309( C599 C1309 ) C599_=_C1561( C599 C1561 ) \nC599_=_C1936( C599 C1936 ) C599_=_C1975( C599 C1975 ) C599_=_C2236( C599 C2236 ) C599_=_C2308( C599 C2308 ) C599_=_C2769( C599 C2769 ) C599_=_C2837( C599 C2837 ) \nC599_=_C3298( C599 C3298 ) C599_=_C3460( C599 C3460 ) C599_=_C3546( C599 C3546 ) C599_=_C3659( C599 C3659 ) C599_=_C3724( C599 C3724 ) C599_=_C3755( C599 C3755 ) \nC599_=_C3839( C599 C3839 ) C599_=_C3948( C599 C3948 ) C599_=_C3970( C599 C3970 ) C599_=_C4053( C599 C4053 ) C599_=_C4075( C599 C4075 ) C599_=_C4076( C599 C4076 ) \nC599_=_C4077( C599 C4077 ) C599_=_C4078( C599 C4078 ) C600_=_C601( C600 C601 ) C623_=_C1096( C623 C1096 ) C623_=_C1116( C623 C1116 ) C623_=_C1165( C623 C1165 ) \nC623_=_C1192( C623 C1192 ) C623_=_C1309( C623 C1309 ) C623_=_C1561( C623 C1561 ) C623_=_C1936( C623 C1936 ) C623_=_C1975( C623 C1975 ) C623_=_C2236( C623 C2236 ) \nC623_=_C2308( C623 C2308 ) C623_=_C2769( C623 C2769 ) C623_=_C2837( C623 C2837 ) C623_=_C3298( C623 C3298 ) C623_=_C3460( C623 C3460 ) C623_=_C3546( C623 C3546 ) \nC623_=_C3659( C623 C3659 ) C623_=_C3724( C623 C3724 ) C623_=_C3755( C623 C3755 ) C623_=_C3839( C623 C3839 ) C623_=_C3948( C623 C3948 ) C623_=_C3970( C623 C3970 ) \nC623_=_C4053( C623 C4053 ) C623_=_C4075( C623 C4075 ) C623_=_C4076( C623 C4076 ) C623_=_C4077( C623 C4077 ) C623_=_C4078( C623 C4078 ) C1096_=_C1116( C1096 C1116 ) \nC1096_=_C1165( C1096 C1165 ) C1096_=_C1192( C1096 C1192 ) C1096_=_C1309( C1096 C1309 ) C1096_=_C1561( C1096 C1561 ) C1096_=_C1936( C1096 C1936 ) C1096_=_C1975( C1096 C1975 ) \nC1096_=_C2236( C1096 C2236 ) C1096_=_C2308( C1096 C2308 ) C1096_=_C2769( C1096 C2769 ) C1096_=_C2837( C1096 C2837 ) C1096_=_C3298( C1096 C3298 ) C1096_=_C3460( C1096 C3460 ) \nC1096_=_C3546( C1096 C3546 ) C1096_=_C3659( C1096 C3659 ) C1096_=_C3724( C1096 C3724 ) C1096_=_C3755( C1096 C3755 ) C1096_=_C3839( C1096 C3839 ) C1096_=_C3948( C1096 C3948 ) \nC1096_=_C3970( C1096 C3970 ) C1096_=_C4053( C1096 C4053 ) C1096_=_C4075( C1096 C4075 ) C1096_=_C4076( C1096 C4076 ) C1096_=_C4077( C1096 C4077 ) C1096_=_C4078( C1096 C4078 ) \nC1116_=_C1165( C1116 C1165 ) C1116_=_C1192( C1116 C1192 ) C1116_=_C1309( C1116 C1309 ) C1116_=_C1561( C1116 C1561 ) C1116_=_C1936( C1116 C1936 ) C1116_=_C1975( C1116 C1975 ) \nC1116_=_C2236( C1116 C2236 ) C1116_=_C2308( C1116 C2308 ) C1116_=_C2769( C1116 C2769 ) C1116_=_C2837( C1116 C2837 ) C1116_=_C3298( C1116 C3298 ) C1116_=_C3460( C1116 C3460 ) \nC1116_=_C3546( C1116 C3546 ) C1116_=_C3659( C1116 C3659 ) C1116_=_C3724( C1116 C3724 ) C1116_=_C3755( C1116 C3755 ) C1116_=_C3839( C1116 C3839 ) C1116_=_C3948( C1116 C3948 ) \nC1116_=_C3970( C1116 C3970 ) C1116_=_C4053( C1116 C4053 ) C1116_=_C4075( C1116 C4075 ) C1116_=_C4076( C1116 C4076 ) C1116_=_C4077( C1116 C4077 ) C1116_=_C4078( C1116 C4078 ) \nC1165_=_C1192( C1165 C1192 ) C1165_=_C1309( C1165 C1309 ) C1165_=_C1561( C1165 C1561 ) C1165_=_C1936( C1165 C1936 ) C1165_=_C1975( C1165 C1975 ) C1165_=_C2236( C1165 C2236 ) \nC1165_=_C2308( C1165 C2308 ) C1165_=_C2769( C1165 C2769 ) C1165_=_C2837( C1165 C2837 ) C1165_=_C3298( C1165 C3298 ) C1165_=_C3460( C1165 C3460 ) C1165_=_C3546( C1165 C3546 ) \nC1165_=_C3659( C1165 C3659 ) C1165_=_C3724( C1165 C3724 ) C1165_=_C3755( C1165 C3755 ) C1165_=_C3839( C1165 C3839 ) C1165_=_C3948( C1165 C3948 ) C1165_=_C3970( C1165 C3970 ) \nC1165_=_C4053( C1165 C4053 ) C1165_=_C4075( C1165 C4075 ) C1165_=_C4076( C1165 C4076 ) C1165_=_C4077( C1165 C4077 ) C1165_=_C4078( C1165 C4078 ) C1192_=_C1309( C1192 C1309 ) \nC1192_=_C1561( C1192 C1561 ) C1192_=_C1936( C1192 C1936 ) C1192_=_C1975( C1192 C1975 ) C1192_=_C2236( C1192 C2236 ) C1192_=_C2308( C1192 C2308 ) C1192_=_C2769( C1192 C2769 ) \nC1192_=_C2837( C1192 C2837 ) C1192_=_C3298( C1192 C3298 ) C1192_=_C3460( C1192 C3460 ) C1192_=_C3546( C1192 C3546 ) C1192_=_C3659( C1192 C3659 ) C1192_=_C3724( C1192 C3724 ) \nC1192_=_C3755( C1192 C3755 ) C1192_=_C3839( C1192 C3839 ) C1192_=_C3948( C1192 C3948 ) C1192_=_C3970( C1192 C3970 ) C1192_=_C4053( C1192 C4053 ) C1192_=_C4075( C1192 C4075 ) \nC1192_=_C4076( C1192 C4076 ) C1192_=_C4077( C1192 C4077 ) C1192_=_C4078( C1192 C4078 ) C1309_=_C1561( C1309 C1561 ) C1309_=_C1936( C1309 C1936 ) C1309_=_C1975( C1309 C1975 ) \nC1309_=_C2236( C1309 C2236 ) C1309_=_C2308( C1309 C2308 ) C1309_=_C2769( C1309 C2769 ) C1309_=_C2837( C1309 C2837 ) C1309_=_C3298( C1309 C3298 ) C1309_=_C3460( C1309 C3460 ) \nC1309_=_C3546( C1309 C3546 ) C1309_=_C3659( C1309 C3659 ) C1309_=_C3724( C1309 C3724 ) C1309_=_C3755( C1309 C3755 ) C1309_=_C3839( C1309 C3839 ) C1309_=_C3948( C1309 C3948 ) \nC1309_=_C3970( C1309 C3970 ) C1309_=_C4053( C1309 C4053 ) C1309_=_C4075( C1309 C4075 ) C1309_=_C4076( C1309 C4076 ) C1309_=_C4077( C1309 C4077 ) C1309_=_C4078( C1309 C4078 ) \nC1561_=_C1936( C1561 C1936 ) C1561_=_C1975( C1561 C1975 ) C1561_=_C2236( C1561 C2236 ) C1561_=_C2308( C1561 C2308 ) C1561_=_C2769( C1561 C2769 ) C1561_=_C2837( C1561 C2837 ) \nC1561_=_C3298( C1561 C3298 ) C1561_=_C3460( C1561 C3460 ) C1561_=_C3546( C1561 C3546 ) C1561_=_C3659( C1561 C3659 ) C1561_=_C3724( C1561 C3724 ) C1561_=_C3755( C1561 C3755 ) \nC1561_=_C3839( C1561 C3839 ) C1561_=_C3948( C1561 C3948 ) C1561_=_C3970( C1561 C3970 ) C1561_=_C4053( C1561 C4053 ) C1561_=_C4075( C1561 C4075 ) C1561_=_C4076( C1561 C4076 ) \nC1561_=_C4077( C1561 C4077 ) C1561_=_C4078( C1561 C4078 ) C1936_=_C1975( C1936 C1975 ) C1936_=_C2236( C1936 C2236 ) C1936_=_C2308( C1936 C2308 ) C1936_=_C2769( C1936 C2769 ) \nC1936_=_C2837( C1936 C2837 ) C1936_=_C3298( C1936 C3298 ) C1936_=_C3460( C1936 C3460 ) C1936_=_C3546( C1936 C3546 ) C1936_=_C3659( C1936 C3659 ) C1936_=_C3724( C1936 C3724 ) \nC1936_=_C3755( C1936 C3755 ) C1936_=_C3839( C1936 C3839 ) C1936_=_C3948( C1936 C3948 ) C1936_=_C3970( C1936 C3970 ) C1936_=_C4053( C1936 C4053 ) C1936_=_C4075( C1936 C4075 ) \nC1936_=_C4076( C1936 C4076 ) C1936_=_C4077( C1936 C4077 ) C1936_=_C4078( C1936 C4078 ) C1975_=_C2236( C1975 C2236 ) C1975_=_C2308( C1975 C2308 ) C1975_=_C2769( C1975 C2769 ) \nC1975_=_C2837( C1975 C2837 ) C1975_=_C3298( C1975 C3298 ) C1975_=_C3460( C1975 C3460 ) C1975_=_C3546( C1975 C3546 ) C1975_=_C3659( C1975 C3659 ) C1975_=_C3724( C1975 C3724 ) \nC1975_=_C3755( C1975 C3755 ) C1975_=_C3839( C1975 C3839 ) C1975_=_C3948( C1975 C3948 ) C1975_=_C3970( C1975 C3970 ) C1975_=_C4053( C1975 C4053 ) C1975_=_C4075( C1975 C4075 ) \nC1975_=_C4076( C1975 C4076 ) C1975_=_C4077( C1975 C4077 ) C1975_=_C4078( C1975 C4078 ) C2236_=_C2308( C2236 C2308 ) C2236_=_C2769( C2236 C2769 ) C2236_=_C2837( C2236 C2837 ) \nC2236_=_C3298( C2236 C3298 ) C2236_=_C3460( C2236 C3460 ) C2236_=_C3546( C2236 C3546 ) C2236_=_C3659( C2236 C3659 ) C2236_=_C3724( C2236 C3724 ) C2236_=_C3755( C2236 C3755 ) \nC2236_=_C3839( C2236 C3839 ) C2236_=_C3948( C2236 C3948 ) C2236_=_C3970( C2236 C3970 ) C2236_=_C4053( C2236 C4053 ) C2236_=_C4075( C2236 C4075 ) C2236_=_C4076( C2236 C4076 ) \nC2236_=_C4077( C2236 C4077 ) C2236_=_C4078( C2236 C4078 ) C2308_=_C2769( C2308 C2769 ) C2308_=_C2837( C2308 C2837 ) C2308_=_C3298( C2308 C3298 ) C2308_=_C3460( C2308 C3460 ) \nC2308_=_C3546( C2308 C3546 ) C2308_=_C3659( C2308 C3659 ) C2308_=_C3724( C2308 C3724 ) C2308_=_C3755( C2308 C3755 ) C2308_=_C3839( C2308 C3839 ) C2308_=_C3948( C2308 C3948 ) \nC2308_=_C3970( C2308 C3970 ) C2308_=_C4053( C2308 C4053 ) C2308_=_C4075( C2308 C4075 ) C2308_=_C4076( C2308 C4076 ) C2308_=_C4077( C2308 C4077 ) C2308_=_C4078( C2308 C4078 ) \nC2769_=_C2837( C2769 C2837 ) C2769_=_C3298( C2769 C3298 ) C2769_=_C3460( C2769 C3460 ) C2769_=_C3546( C2769 C3546 ) C2769_=_C3659( C2769 C3659 ) C2769_=_C3724( C2769 C3724 ) \nC2769_=_C3755( C2769 C3755 ) C2769_=_C3839( C2769 C3839 ) C2769_=_C3948( C2769 C3948 ) C2769_=_C3970( C2769 C3970 ) C2769_=_C4053( C2769 C4053 ) C2769_=_C4075( C2769 C4075 ) \nC2769_=_C4076( C2769 C4076 ) C2769_=_C4077( C2769 C4077 ) C2769_=_C4078( C2769 C4078 ) C2837_=_C3298( C2837 C3298 ) C2837_=_C3460( C2837 C3460 ) C2837_=_C3546( C2837 C3546 ) \nC2837_=_C3659( C2837 C3659 ) C2837_=_C3724( C2837 C3724 ) C2837_=_C3755( C2837 C3755 ) C2837_=_C3839( C2837 C3839 ) C2837_=_C3948( C2837 C3948 ) C2837_=_C3970( C2837 C3970 ) \nC2837_=_C4053( C2837 C4053 ) C2837_=_C4075( C2837 C4075 ) C2837_=_C4076( C2837 C4076 ) C2837_=_C4077( C2837 C4077 ) C2837_=_C4078( C2837 C4078 ) C3298_=_C3460( C3298 C3460 ) \nC3298_=_C3546( C3298 C3546 ) C3298_=_C3659( C3298 C3659 ) C3298_=_C3724( C3298 C3724 ) C3298_=_C3755( C3298 C3755 ) C3298_=_C3839( C3298 C3839 ) C3298_=_C3948( C3298 C3948 ) \nC3298_=_C3970( C3298 C3970 ) C3298_=_C4053( C3298 C4053 ) C3298_=_C4075( C3298 C4075 ) C3298_=_C4076( C3298 C4076 ) C3298_=_C4077( C3298 C4077 ) C3298_=_C4078( C3298 C4078 ) \nC3460_=_C3546( C3460 C3546 ) C3460_=_C3659( C3460 C3659 ) C3460_=_C3724( C3460 C3724 ) C3460_=_C3755( C3460 C3755 ) C3460_=_C3839( C3460 C3839 ) C3460_=_C3948( C3460 C3948 ) \nC3460_=_C3970( C3460 C3970 ) C3460_=_C4053( C3460 C4053 ) C3460_=_C4075( C3460 C4075 ) C3460_=_C4076( C3460 C4076 ) C3460_=_C4077( C3460 C4077 ) C3460_=_C4078( C3460 C4078 ) \nC3546_=_C3659( C3546 C3659 ) C3546_=_C3724( C3546 C3724 ) C3546_=_C3755( C3546 C3755 ) C3546_=_C3839( C3546 C3839 ) C3546_=_C3948(</w:t>
      </w:r>
    </w:p>
    <w:p>
      <w:pPr>
        <w:pStyle w:val="PreformattedText"/>
        <w:bidi w:val="0"/>
        <w:spacing w:before="0" w:after="0"/>
        <w:jc w:val="left"/>
        <w:rPr/>
      </w:pPr>
      <w:r>
        <w:rPr/>
        <w:t xml:space="preserve"> </w:t>
      </w:r>
      <w:r>
        <w:rPr/>
        <w:t>C3546 C3948 ) C3546_=_C3970( C3546 C3970 ) \nC3546_=_C4053( C3546 C4053 ) C3546_=_C4075( C3546 C4075 ) C3546_=_C4076( C3546 C4076 ) C3546_=_C4077( C3546 C4077 ) C3546_=_C4078( C3546 C4078 ) C3659_=_C3724( C3659 C3724 ) \nC3659_=_C3755( C3659 C3755 ) C3659_=_C3839( C3659 C3839 ) C3659_=_C3948( C3659 C3948 ) C3659_=_C3970( C3659 C3970 ) C3659_=_C4053( C3659 C4053 ) C3659_=_C4075( C3659 C4075 ) \nC3659_=_C4076( C3659 C4076 ) C3659_=_C4077( C3659 C4077 ) C3659_=_C4078( C3659 C4078 ) C3724_=_C3755( C3724 C3755 ) C3724_=_C3839( C3724 C3839 ) C3724_=_C3948( C3724 C3948 ) \nC3724_=_C3970( C3724 C3970 ) C3724_=_C4053( C3724 C4053 ) C3724_=_C4075( C3724 C4075 ) C3724_=_C4076( C3724 C4076 ) C3724_=_C4077( C3724 C4077 ) C3724_=_C4078( C3724 C4078 ) \nC3755_=_C3839( C3755 C3839 ) C3755_=_C3948( C3755 C3948 ) C3755_=_C3970( C3755 C3970 ) C3755_=_C4053( C3755 C4053 ) C3755_=_C4075( C3755 C4075 ) C3755_=_C4076( C3755 C4076 ) \nC3755_=_C4077( C3755 C4077 ) C3755_=_C4078( C3755 C4078 ) C3839_=_C3948( C3839 C3948 ) C3839_=_C3970( C3839 C3970 ) C3839_=_C4053( C3839 C4053 ) C3839_=_C4075( C3839 C4075 ) \nC3839_=_C4076( C3839 C4076 ) C3839_=_C4077( C3839 C4077 ) C3839_=_C4078( C3839 C4078 ) C3948_=_C3970( C3948 C3970 ) C3948_=_C4053( C3948 C4053 ) C3948_=_C4075( C3948 C4075 ) \nC3948_=_C4076( C3948 C4076 ) C3948_=_C4077( C3948 C4077 ) C3948_=_C4078( C3948 C4078 ) C3970_=_C4053( C3970 C4053 ) C3970_=_C4075( C3970 C4075 ) C3970_=_C4076( C3970 C4076 ) \nC3970_=_C4077( C3970 C4077 ) C3970_=_C4078( C3970 C4078 ) C4053_=_C4075( C4053 C4075 ) C4053_=_C4076( C4053 C4076 ) C4053_=_C4077( C4053 C4077 ) C4053_=_C4078( C4053 C4078 ) \nC4075_=_C4076( C4075 C4076 ) C4075_=_C4077( C4075 C4077 ) C4075_=_C4078( C4075 C4078 ) C4076_=_C4077( C4076 C4077 ) C4076_=_C4078( C4076 C4078 ) C4077_=_C4078( C4077 C4078 ) "];189-&gt;255[label="54: C574 C575 C576 C577 C578 \nC579 C580 C581 C582 C583 C584 \nC585 C586 C587 C588 C589 C590 \nC591 C592 C593 C594 C595 C596 \nC597 C598 C600 C601 C623 C1096 \nC1116 C1165 C1192 C1309 C1561 C1936 \nC1975 C2236 C2308 C2769 C2837 C3298 \nC3460 C3546 C3659 C3724 C3755 C3839 \nC3948 C3970 C4053 C4075 C4076 C4077 \nC4078 \n713: C574_=_C575 ,C574_=_C576 ,C574_=_C577 ,C574_=_C578 ,C574_=_C579 ,\nC574_=_C580 ,C574_=_C581 ,C574_=_C582 ,C574_=_C583 ,C574_=_C584 ,C574_=_C585 ,\nC574_=_C586 ,C574_=_C587 ,C574_=_C588 ,C574_=_C589 ,C574_=_C590 ,C574_=_C591 ,\nC574_=_C592 ,C574_=_C593 ,C574_=_C594 ,C574_=_C595 ,C574_=_C596 ,C574_=_C597 ,\nC574_=_C598 ,C574_=_C600 ,C574_=_C601 ,C575_=_C576 ,C575_=_C577 ,C575_=_C578 ,\nC575_=_C579 ,C575_=_C580 ,C575_=_C581 ,C575_=_C582 ,C575_=_C583 ,C575_=_C584 ,\nC575_=_C585 ,C575_=_C586 ,C575_=_C587 ,C575_=_C588 ,C575_=_C589 ,C575_=_C590 ,\nC575_=_C591 ,C575_=_C592 ,C575_=_C593 ,C575_=_C594 ,C575_=_C595 ,C575_=_C596 ,\nC575_=_C597 ,C575_=_C598 ,C575_=_C600 ,C575_=_C601 ,C575_=_C1116 ,C576_=_C577 ,\nC576_=_C578 ,C576_=_C579 ,C576_=_C580 ,C576_=_C581 ,C576_=_C582 ,C576_=_C583 ,\nC576_=_C584 ,C576_=_C585 ,C576_=_C586 ,C576_=_C587 ,C576_=_C588 ,C576_=_C589 ,\nC576_=_C590 ,C576_=_C591 ,C576_=_C592 ,C576_=_C593 ,C576_=_C594 ,C576_=_C595 ,\nC576_=_C596 ,C576_=_C597 ,C576_=_C598 ,C576_=_C600 ,C576_=_C601 ,C577_=_C578 ,\nC577_=_C579 ,C577_=_C580 ,C577_=_C581 ,C577_=_C582 ,C577_=_C583 ,C577_=_C584 ,\nC577_=_C585 ,C577_=_C586 ,C577_=_C587 ,C577_=_C588 ,C577_=_C589 ,C577_=_C590 ,\nC577_=_C591 ,C577_=_C592 ,C577_=_C593 ,C577_=_C594 ,C577_=_C595 ,C577_=_C596 ,\nC577_=_C597 ,C577_=_C598 ,C577_=_C600 ,C577_=_C601 ,C578_=_C579 ,C578_=_C580 ,\nC578_=_C581 ,C578_=_C582 ,C578_=_C583 ,C578_=_C584 ,C578_=_C585 ,C578_=_C586 ,\nC578_=_C587 ,C578_=_C588 ,C578_=_C589 ,C578_=_C590 ,C578_=_C591 ,C578_=_C592 ,\nC578_=_C593 ,C578_=_C594 ,C578_=_C595 ,C578_=_C596 ,C578_=_C597 ,C578_=_C598 ,\nC578_=_C600 ,C578_=_C601 ,C578_=_C1936 ,C579_=_C580 ,C579_=_C581 ,C579_=_C582 ,\nC579_=_C583 ,C579_=_C584 ,C579_=_C585 ,C579_=_C586 ,C579_=_C587 ,C579_=_C588 ,\nC579_=_C589 ,C579_=_C590 ,C579_=_C591 ,C579_=_C592 ,C579_=_C593 ,C579_=_C594 ,\nC579_=_C595 ,C579_=_C596 ,C579_=_C597 ,C579_=_C598 ,C579_=_C600 ,C579_=_C601 ,\nC579_=_C1975 ,C580_=_C581 ,C580_=_C582 ,C580_=_C583 ,C580_=_C584 ,C580_=_C585 ,\nC580_=_C586 ,C580_=_C587 ,C580_=_C588 ,C580_=_C589 ,C580_=_C590 ,C580_=_C591 ,\nC580_=_C592 ,C580_=_C593 ,C580_=_C594 ,C580_=_C595 ,C580_=_C596 ,C580_=_C597 ,\nC580_=_C598 ,C580_=_C600 ,C580_=_C601 ,C581_=_C582 ,C581_=_C583 ,C581_=_C584 ,\nC581_=_C585 ,C581_=_C586 ,C581_=_C587 ,C581_=_C588 ,C581_=_C589 ,C581_=_C590 ,\nC581_=_C591 ,C581_=_C592 ,C581_=_C593 ,C581_=_C594 ,C581_=_C595 ,C581_=_C596 ,\nC581_=_C597 ,C581_=_C598 ,C581_=_C600 ,C581_=_C601 ,C582_=_C583 ,C582_=_C584 ,\nC582_=_C585 ,C582_=_C586 ,C582_=_C587 ,C582_=_C588 ,C582_=_C589 ,C582_=_C590 ,\nC582_=_C591 ,C582_=_C592 ,C582_=_C593 ,C582_=_C594 ,C582_=_C595 ,C582_=_C596 ,\nC582_=_C597 ,C582_=_C598 ,C582_=_C600 ,C582_=_C601 ,C583_=_C584 ,C583_=_C585 ,\nC583_=_C586 ,C583_=_C587 ,C583_=_C588 ,C583_=_C589 ,C583_=_C590 ,C583_=_C591 ,\nC583_=_C592 ,C583_=_C593 ,C583_=_C594 ,C583_=_C595 ,C583_=_C596 ,C583_=_C597 ,\nC583_=_C598 ,C583_=_C600 ,C583_=_C601 ,C584_=_C585 ,C584_=_C586 ,C584_=_C587 ,\nC584_=_C588 ,C584_=_C589 ,C584_=_C590 ,C584_=_C591 ,C584_=_C592 ,C584_=_C593 ,\nC584_=_C594 ,C584_=_C595 ,C584_=_C596 ,C584_=_C597 ,C584_=_C598 ,C584_=_C600 ,\nC584_=_C601 ,C585_=_C586 ,C585_=_C587 ,C585_=_C588 ,C585_=_C589 ,C585_=_C590 ,\nC585_=_C591 ,C585_=_C592 ,C585_=_C593 ,C585_=_C594 ,C585_=_C595 ,C585_=_C596 ,\nC585_=_C597 ,C585_=_C598 ,C585_=_C600 ,C585_=_C601 ,C585_=_C2769 ,C586_=_C587 ,\nC586_=_C588 ,C586_=_C589 ,C586_=_C590 ,C586_=_C591 ,C586_=_C592 ,C586_=_C593 ,\nC586_=_C594 ,C586_=_C595 ,C586_=_C596 ,C586_=_C597 ,C586_=_C598 ,C586_=_C600 ,\nC586_=_C601 ,C586_=_C2837 ,C587_=_C588 ,C587_=_C589 ,C587_=_C590 ,C587_=_C591 ,\nC587_=_C592 ,C587_=_C593 ,C587_=_C594 ,C587_=_C595 ,C587_=_C596 ,C587_=_C597 ,\nC587_=_C598 ,C587_=_C600 ,C587_=_C601 ,C588_=_C589 ,C588_=_C590 ,C588_=_C591 ,\nC588_=_C592 ,C588_=_C593 ,C588_=_C594 ,C588_=_C595 ,C588_=_C596 ,C588_=_C597 ,\nC588_=_C598 ,C588_=_C600 ,C588_=_C601 ,C589_=_C590 ,C589_=_C591 ,C589_=_C592 ,\nC589_=_C593 ,C589_=_C594 ,C589_=_C595 ,C589_=_C596 ,C589_=_C597 ,C589_=_C598 ,\nC589_=_C600 ,C589_=_C601 ,C590_=_C591 ,C590_=_C592 ,C590_=_C593 ,C590_=_C594 ,\nC590_=_C595 ,C590_=_C596 ,C590_=_C597 ,C590_=_C598 ,C590_=_C600 ,C590_=_C601 ,\nC591_=_C592 ,C591_=_C593 ,C591_=_C594 ,C591_=_C595 ,C591_=_C596 ,C591_=_C597 ,\nC591_=_C598 ,C591_=_C600 ,C591_=_C601 ,C591_=_C3298 ,C592_=_C593 ,C592_=_C594 ,\nC592_=_C595 ,C592_=_C596 ,C592_=_C597 ,C592_=_C598 ,C592_=_C600 ,C592_=_C601 ,\nC592_=_C3460 ,C593_=_C594 ,C593_=_C595 ,C593_=_C596 ,C593_=_C597 ,C593_=_C598 ,\nC593_=_C600 ,C593_=_C601 ,C593_=_C3546 ,C594_=_C595 ,C594_=_C596 ,C594_=_C597 ,\nC594_=_C598 ,C594_=_C600 ,C594_=_C601 ,C594_=_C3659 ,C595_=_C596 ,C595_=_C597 ,\nC595_=_C598 ,C595_=_C600 ,C595_=_C601 ,C595_=_C3724 ,C596_=_C597 ,C596_=_C598 ,\nC596_=_C600 ,C596_=_C601 ,C597_=_C598 ,C597_=_C600 ,C597_=_C601 ,C598_=_C600 ,\nC598_=_C601 ,C598_=_C4053 ,C600_=_C601 ,C623_=_C1096 ,C623_=_C1116 ,C623_=_C1165 ,\nC623_=_C1192 ,C623_=_C1309 ,C623_=_C1561 ,C623_=_C1936 ,C623_=_C1975 ,C623_=_C2236 ,\nC623_=_C2308 ,C623_=_C2769 ,C623_=_C2837 ,C623_=_C3298 ,C623_=_C3460 ,C623_=_C3546 ,\nC623_=_C3659 ,C623_=_C3724 ,C623_=_C3755 ,C623_=_C3839 ,C623_=_C3948 ,C623_=_C3970 ,\nC623_=_C4053 ,C623_=_C4075 ,C623_=_C4076 ,C623_=_C4077 ,C623_=_C4078 ,C1096_=_C1116 ,\nC1096_=_C1165 ,C1096_=_C1192 ,C1096_=_C1309 ,C1096_=_C1561 ,C1096_=_C1936 ,C1096_=_C1975 ,\nC1096_=_C2236 ,C1096_=_C2308 ,C1096_=_C2769 ,C1096_=_C2837 ,C1096_=_C3298 ,C1096_=_C3460 ,\nC1096_=_C3546 ,C1096_=_C3659 ,C1096_=_C3724 ,C1096_=_C3755 ,C1096_=_C3839 ,C1096_=_C3948 ,\nC1096_=_C3970 ,C1096_=_C4053 ,C1096_=_C4075 ,C1096_=_C4076 ,C1096_=_C4077 ,C1096_=_C4078 ,\nC1116_=_C1165 ,C1116_=_C1192 ,C1116_=_C1309 ,C1116_=_C1561 ,C1116_=_C1936 ,C1116_=_C1975 ,\nC1116_=_C2236 ,C1116_=_C2308 ,C1116_=_C2769 ,C1116_=_C2837 ,C1116_=_C3298 ,C1116_=_C3460 ,\nC1116_=_C3546 ,C1116_=_C3659 ,C1116_=_C3724 ,C1116_=_C3755 ,C1116_=_C3839 ,C1116_=_C3948 ,\nC1116_=_C3970 ,C1116_=_C4053 ,C1116_=_C4075 ,C1116_=_C4076 ,C1116_=_C4077 ,C1116_=_C4078 ,\nC1165_=_C1192 ,C1165_=_C1309 ,C1165_=_C1561 ,C1165_=_C1936 ,C1165_=_C1975 ,C1165_=_C2236 ,\nC1165_=_C2308 ,C1165_=_C2769 ,C1165_=_C2837 ,C1165_=_C3298 ,C1165_=_C3460 ,C1165_=_C3546 ,\nC1165_=_C3659 ,C1165_=_C3724 ,C1165_=_C3755 ,C1165_=_C3839 ,C1165_=_C3948 ,C1165_=_C3970 ,\nC1165_=_C4053 ,C1165_=_C4075 ,C1165_=_C4076 ,C1165_=_C4077 ,C1165_=_C4078 ,C1192_=_C1309 ,\nC1192_=_C1561 ,C1192_=_C1936 ,C1192_=_C1975 ,C1192_=_C2236 ,C1192_=_C2308 ,C1192_=_C2769 ,\nC1192_=_C2837 ,C1192_=_C3298 ,C1192_=_C3460 ,C1192_=_C3546 ,C1192_=_C3659 ,C1192_=_C3724 ,\nC1192_=_C3755 ,C1192_=_C3839 ,C1192_=_C3948 ,C1192_=_C3970 ,C1192_=_C4053 ,C1192_=_C4075 ,\nC1192_=_C4076 ,C1192_=_C4077 ,C1192_=_C4078 ,C1309_=_C1561 ,C1309_=_C1936 ,C1309_=_C1975 ,\nC1309_=_C2236 ,C1309_=_C2308 ,C1309_=_C2769 ,C1309_=_C2837 ,C1309_=_C3298 ,C1309_=_C3460 ,\nC1309_=_C3546 ,C1309_=_C3659 ,C1309_=_C3724 ,C1309_=_C3755 ,C1309_=_C3839 ,C1309_=_C3948 ,\nC1309_=_C3970 ,C1309_=_C4053 ,C1309_=_C4075 ,C1309_=_C4076 ,C1309_=_C4077 ,C1309_=_C4078 ,\nC1561_=_C1936 ,C1561_=_C1975 ,C1561_=_C2236 ,C1561_=_C2308 ,C1561_=_C2769 ,C1561_=_C2837 ,\nC1561_=_C3298 ,C1561_=_C3460 ,C1561_=_C3546 ,C1561_=_C3659 ,C1561_=_C3724 ,C1561_=_C3755 ,\nC1561_=_C3839 ,C1561_=_C3948 ,C1561_=_C3970 ,C1561_=_C4053 ,C1561_=_C4075 ,C1561_=_C4076 ,\nC1561_=_C4077 ,C1561_=_C4078 ,C1936_=_C1975 ,C1936_=_C2236 ,C1936_=_C2308 ,C1936_=_C2769 ,\nC1936_=_C2837 ,C1936_=_C3298 ,C1936_=_C3460 ,C1936_=_C3546 ,C1936_=_C3659 ,C1936_=_C3724 ,\nC1936_=_C3755 ,C1936_=_C3839 ,C1936_=_C3948 ,C1936_=_C3970 ,C1936_=_C4053 ,C1936_=_C4075 ,\nC1936_=_C4076 ,C1936_=_C4077 ,C1936_=_C4078 ,C1975_=_C2236 ,C1975_=_C2308 ,C1975_=_C2769 ,\nC1975_=_C2837 ,C1975_=_C3298 ,C1975_=_C3460 ,C1975_=_C3546 ,C1975_=_C3659 ,C1975_=_C3724 ,\nC1975_=_C3755 ,C1975_=_C3839 ,C1975_=_C3948</w:t>
      </w:r>
    </w:p>
    <w:p>
      <w:pPr>
        <w:pStyle w:val="PreformattedText"/>
        <w:bidi w:val="0"/>
        <w:spacing w:before="0" w:after="0"/>
        <w:jc w:val="left"/>
        <w:rPr/>
      </w:pPr>
      <w:r>
        <w:rPr/>
        <w:t xml:space="preserve"> </w:t>
      </w:r>
      <w:r>
        <w:rPr/>
        <w:t>,C1975_=_C3970 ,C1975_=_C4053 ,C1975_=_C4075 ,\nC1975_=_C4076 ,C1975_=_C4077 ,C1975_=_C4078 ,C2236_=_C2308 ,C2236_=_C2769 ,C2236_=_C2837 ,\nC2236_=_C3298 ,C2236_=_C3460 ,C2236_=_C3546 ,C2236_=_C3659 ,C2236_=_C3724 ,C2236_=_C3755 ,\nC2236_=_C3839 ,C2236_=_C3948 ,C2236_=_C3970 ,C2236_=_C4053 ,C2236_=_C4075 ,C2236_=_C4076 ,\nC2236_=_C4077 ,C2236_=_C4078 ,C2308_=_C2769 ,C2308_=_C2837 ,C2308_=_C3298 ,C2308_=_C3460 ,\nC2308_=_C3546 ,C2308_=_C3659 ,C2308_=_C3724 ,C2308_=_C3755 ,C2308_=_C3839 ,C2308_=_C3948 ,\nC2308_=_C3970 ,C2308_=_C4053 ,C2308_=_C4075 ,C2308_=_C4076 ,C2308_=_C4077 ,C2308_=_C4078 ,\nC2769_=_C2837 ,C2769_=_C3298 ,C2769_=_C3460 ,C2769_=_C3546 ,C2769_=_C3659 ,C2769_=_C3724 ,\nC2769_=_C3755 ,C2769_=_C3839 ,C2769_=_C3948 ,C2769_=_C3970 ,C2769_=_C4053 ,C2769_=_C4075 ,\nC2769_=_C4076 ,C2769_=_C4077 ,C2769_=_C4078 ,C2837_=_C3298 ,C2837_=_C3460 ,C2837_=_C3546 ,\nC2837_=_C3659 ,C2837_=_C3724 ,C2837_=_C3755 ,C2837_=_C3839 ,C2837_=_C3948 ,C2837_=_C3970 ,\nC2837_=_C4053 ,C2837_=_C4075 ,C2837_=_C4076 ,C2837_=_C4077 ,C2837_=_C4078 ,C3298_=_C3460 ,\nC3298_=_C3546 ,C3298_=_C3659 ,C3298_=_C3724 ,C3298_=_C3755 ,C3298_=_C3839 ,C3298_=_C3948 ,\nC3298_=_C3970 ,C3298_=_C4053 ,C3298_=_C4075 ,C3298_=_C4076 ,C3298_=_C4077 ,C3298_=_C4078 ,\nC3460_=_C3546 ,C3460_=_C3659 ,C3460_=_C3724 ,C3460_=_C3755 ,C3460_=_C3839 ,C3460_=_C3948 ,\nC3460_=_C3970 ,C3460_=_C4053 ,C3460_=_C4075 ,C3460_=_C4076 ,C3460_=_C4077 ,C3460_=_C4078 ,\nC3546_=_C3659 ,C3546_=_C3724 ,C3546_=_C3755 ,C3546_=_C3839 ,C3546_=_C3948 ,C3546_=_C3970 ,\nC3546_=_C4053 ,C3546_=_C4075 ,C3546_=_C4076 ,C3546_=_C4077 ,C3546_=_C4078 ,C3659_=_C3724 ,\nC3659_=_C3755 ,C3659_=_C3839 ,C3659_=_C3948 ,C3659_=_C3970 ,C3659_=_C4053 ,C3659_=_C4075 ,\nC3659_=_C4076 ,C3659_=_C4077 ,C3659_=_C4078 ,C3724_=_C3755 ,C3724_=_C3839 ,C3724_=_C3948 ,\nC3724_=_C3970 ,C3724_=_C4053 ,C3724_=_C4075 ,C3724_=_C4076 ,C3724_=_C4077 ,C3724_=_C4078 ,\nC3755_=_C3839 ,C3755_=_C3948 ,C3755_=_C3970 ,C3755_=_C4053 ,C3755_=_C4075 ,C3755_=_C4076 ,\nC3755_=_C4077 ,C3755_=_C4078 ,C3839_=_C3948 ,C3839_=_C3970 ,C3839_=_C4053 ,C3839_=_C4075 ,\nC3839_=_C4076 ,C3839_=_C4077 ,C3839_=_C4078 ,C3948_=_C3970 ,C3948_=_C4053 ,C3948_=_C4075 ,\nC3948_=_C4076 ,C3948_=_C4077 ,C3948_=_C4078 ,C3970_=_C4053 ,C3970_=_C4075 ,C3970_=_C4076 ,\nC3970_=_C4077 ,C3970_=_C4078 ,C4053_=_C4075 ,C4053_=_C4076 ,C4053_=_C4077 ,C4053_=_C4078 ,\nC4075_=_C4076 ,C4075_=_C4077 ,C4075_=_C4078 ,C4076_=_C4077 ,C4076_=_C4078 ,C4077_=_C4078 ,"];256[shape=box, label="id:256 level: 7\n49: C521 C575 C579 C603 C606 \nC712 C717 C919 C1079 C1082 C1100 \nC1101 C1102 C1103 C1104 C1105 C1106 \nC1107 C1108 C1109 C1110 C1111 C1112 \nC1113 C1114 C1115 C1116 C1117 C1118 \nC1119 C1288 C1359 C1685 C1962 C1963 \nC1964 C1965 C1966 C1967 C1968 C1969 \nC1970 C1971 C1972 C1973 C1974 C1975 \nC1976 C1977 \n616: C521_=_C575( C521 C575 ) C521_=_C603( C521 C603 ) C521_=_C712( C521 C712 ) C521_=_C1079( C521 C1079 ) C521_=_C1100( C521 C1100 ) \nC521_=_C1101( C521 C1101 ) C521_=_C1102( C521 C1102 ) C521_=_C1103( C521 C1103 ) C521_=_C1104( C521 C1104 ) C521_=_C1105( C521 C1105 ) C521_=_C1106( C521 C1106 ) \nC521_=_C1107( C521 C1107 ) C521_=_C1108( C521 C1108 ) C521_=_C1109( C521 C1109 ) C521_=_C1110( C521 C1110 ) C521_=_C1111( C521 C1111 ) C521_=_C1112( C521 C1112 ) \nC521_=_C1113( C521 C1113 ) C521_=_C1114( C521 C1114 ) C521_=_C1115( C521 C1115 ) C521_=_C1116( C521 C1116 ) C521_=_C1117( C521 C1117 ) C521_=_C1118( C521 C1118 ) \nC521_=_C1119( C521 C1119 ) C575_=_C579( C575 C579 ) C575_=_C603( C575 C603 ) C575_=_C712( C575 C712 ) C575_=_C1079( C575 C1079 ) C575_=_C1100( C575 C1100 ) \nC575_=_C1101( C575 C1101 ) C575_=_C1102( C575 C1102 ) C575_=_C1103( C575 C1103 ) C575_=_C1104( C575 C1104 ) C575_=_C1105( C575 C1105 ) C575_=_C1106( C575 C1106 ) \nC575_=_C1107( C575 C1107 ) C575_=_C1108( C575 C1108 ) C575_=_C1109( C575 C1109 ) C575_=_C1110( C575 C1110 ) C575_=_C1111( C575 C1111 ) C575_=_C1112( C575 C1112 ) \nC575_=_C1113( C575 C1113 ) C575_=_C1114( C575 C1114 ) C575_=_C1115( C575 C1115 ) C575_=_C1116( C575 C1116 ) C575_=_C1117( C575 C1117 ) C575_=_C1118( C575 C1118 ) \nC575_=_C1119( C575 C1119 ) C579_=_C606( C579 C606 ) C579_=_C717( C579 C717 ) C579_=_C919( C579 C919 ) C579_=_C1082( C579 C1082 ) C579_=_C1101( C579 C1101 ) \nC579_=_C1288( C579 C1288 ) C579_=_C1359( C579 C1359 ) C579_=_C1685( C579 C1685 ) C579_=_C1962( C579 C1962 ) C579_=_C1963( C579 C1963 ) C579_=_C1964( C579 C1964 ) \nC579_=_C1965( C579 C1965 ) C579_=_C1966( C579 C1966 ) C579_=_C1967( C579 C1967 ) C579_=_C1968( C579 C1968 ) C579_=_C1969( C579 C1969 ) C579_=_C1970( C579 C1970 ) \nC579_=_C1971( C579 C1971 ) C579_=_C1972( C579 C1972 ) C579_=_C1973( C579 C1973 ) C579_=_C1974( C579 C1974 ) C579_=_C1975( C579 C1975 ) C579_=_C1976( C579 C1976 ) \nC579_=_C1977( C579 C1977 ) C603_=_C606( C603 C606 ) C603_=_C712( C603 C712 ) C603_=_C1079( C603 C1079 ) C603_=_C1100( C603 C1100 ) C603_=_C1101( C603 C1101 ) \nC603_=_C1102( C603 C1102 ) C603_=_C1103( C603 C1103 ) C603_=_C1104( C603 C1104 ) C603_=_C1105( C603 C1105 ) C603_=_C1106( C603 C1106 ) C603_=_C1107( C603 C1107 ) \nC603_=_C1108( C603 C1108 ) C603_=_C1109( C603 C1109 ) C603_=_C1110( C603 C1110 ) C603_=_C1111( C603 C1111 ) C603_=_C1112( C603 C1112 ) C603_=_C1113( C603 C1113 ) \nC603_=_C1114( C603 C1114 ) C603_=_C1115( C603 C1115 ) C603_=_C1116( C603 C1116 ) C603_=_C1117( C603 C1117 ) C603_=_C1118( C603 C1118 ) C603_=_C1119( C603 C1119 ) \nC606_=_C717( C606 C717 ) C606_=_C919( C606 C919 ) C606_=_C1082( C606 C1082 ) C606_=_C1101( C606 C1101 ) C606_=_C1288( C606 C1288 ) C606_=_C1359( C606 C1359 ) \nC606_=_C1685( C606 C1685 ) C606_=_C1962( C606 C1962 ) C606_=_C1963( C606 C1963 ) C606_=_C1964( C606 C1964 ) C606_=_C1965( C606 C1965 ) C606_=_C1966( C606 C1966 ) \nC606_=_C1967( C606 C1967 ) C606_=_C1968( C606 C1968 ) C606_=_C1969( C606 C1969 ) C606_=_C1970( C606 C1970 ) C606_=_C1971( C606 C1971 ) C606_=_C1972( C606 C1972 ) \nC606_=_C1973( C606 C1973 ) C606_=_C1974( C606 C1974 ) C606_=_C1975( C606 C1975 ) C606_=_C1976( C606 C1976 ) C606_=_C1977( C606 C1977 ) C712_=_C717( C712 C717 ) \nC712_=_C1079( C712 C1079 ) C712_=_C1100( C712 C1100 ) C712_=_C1101( C712 C1101 ) C712_=_C1102( C712 C1102 ) C712_=_C1103( C712 C1103 ) C712_=_C1104( C712 C1104 ) \nC712_=_C1105( C712 C1105 ) C712_=_C1106( C712 C1106 ) C712_=_C1107( C712 C1107 ) C712_=_C1108( C712 C1108 ) C712_=_C1109( C712 C1109 ) C712_=_C1110( C712 C1110 ) \nC712_=_C1111( C712 C1111 ) C712_=_C1112( C712 C1112 ) C712_=_C1113( C712 C1113 ) C712_=_C1114( C712 C1114 ) C712_=_C1115( C712 C1115 ) C712_=_C1116( C712 C1116 ) \nC712_=_C1117( C712 C1117 ) C712_=_C1118( C712 C1118 ) C712_=_C1119( C712 C1119 ) C717_=_C919( C717 C919 ) C717_=_C1082( C717 C1082 ) C717_=_C1101( C717 C1101 ) \nC717_=_C1288( C717 C1288 ) C717_=_C1359( C717 C1359 ) C717_=_C1685( C717 C1685 ) C717_=_C1962( C717 C1962 ) C717_=_C1963( C717 C1963 ) C717_=_C1964( C717 C1964 ) \nC717_=_C1965( C717 C1965 ) C717_=_C1966( C717 C1966 ) C717_=_C1967( C717 C1967 ) C717_=_C1968( C717 C1968 ) C717_=_C1969( C717 C1969 ) C717_=_C1970( C717 C1970 ) \nC717_=_C1971( C717 C1971 ) C717_=_C1972( C717 C1972 ) C717_=_C1973( C717 C1973 ) C717_=_C1974( C717 C1974 ) C717_=_C1975( C717 C1975 ) C717_=_C1976( C717 C1976 ) \nC717_=_C1977( C717 C1977 ) C919_=_C1082( C919 C1082 ) C919_=_C1101( C919 C1101 ) C919_=_C1288( C919 C1288 ) C919_=_C1359( C919 C1359 ) C919_=_C1685( C919 C1685 ) \nC919_=_C1962( C919 C1962 ) C919_=_C1963( C919 C1963 ) C919_=_C1964( C919 C1964 ) C919_=_C1965( C919 C1965 ) C919_=_C1966( C919 C1966 ) C919_=_C1967( C919 C1967 ) \nC919_=_C1968( C919 C1968 ) C919_=_C1969( C919 C1969 ) C919_=_C1970( C919 C1970 ) C919_=_C1971( C919 C1971 ) C919_=_C1972( C919 C1972 ) C919_=_C1973( C919 C1973 ) \nC919_=_C1974( C919 C1974 ) C919_=_C1975( C919 C1975 ) C919_=_C1976( C919 C1976 ) C919_=_C1977( C919 C1977 ) C1079_=_C1082( C1079 C1082 ) C1079_=_C1100( C1079 C1100 ) \nC1079_=_C1101( C1079 C1101 ) C1079_=_C1102( C1079 C1102 ) C1079_=_C1103( C1079 C1103 ) C1079_=_C1104( C1079 C1104 ) C1079_=_C1105( C1079 C1105 ) C1079_=_C1106( C1079 C1106 ) \nC1079_=_C1107( C1079 C1107 ) C1079_=_C1108( C1079 C1108 ) C1079_=_C1109( C1079 C1109 ) C1079_=_C1110( C1079 C1110 ) C1079_=_C1111( C1079 C1111 ) C1079_=_C1112( C1079 C1112 ) \nC1079_=_C1113( C1079 C1113 ) C1079_=_C1114( C1079 C1114 ) C1079_=_C1115( C1079 C1115 ) C1079_=_C1116( C1079 C1116 ) C1079_=_C1117( C1079 C1117 ) C1079_=_C1118( C1079 C1118 ) \nC1079_=_C1119( C1079 C1119 ) C1082_=_C1101( C1082 C1101 ) C1082_=_C1288( C1082 C1288 ) C1082_=_C1359( C1082 C1359 ) C1082_=_C1685( C1082 C1685 ) C1082_=_C1962( C1082 C1962 ) \nC1082_=_C1963( C1082 C1963 ) C1082_=_C1964( C1082 C1964 ) C1082_=_C1965( C1082 C1965 ) C1082_=_C1966( C1082 C1966 ) C1082_=_C1967( C1082 C1967 ) C1082_=_C1968( C1082 C1968 ) \nC1082_=_C1969( C1082 C1969 ) C1082_=_C1970( C1082 C1970 ) C1082_=_C1971( C1082 C1971 ) C1082_=_C1972( C1082 C1972 ) C1082_=_C1973( C1082 C1973 ) C1082_=_C1974( C1082 C1974 ) \nC1082_=_C1975( C1082 C1975 ) C1082_=_C1976( C1082 C1976 ) C1082_=_C1977( C1082 C1977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0_=_C1112( C1100 C1112 ) C1100_=_C1113( C1100 C1113 ) C1100_=_C1114( C1100 C1114 ) C1100_=_C1115( C1100 C1115 ) \nC1100_=_C1116( C1100 C1116 ) C1100_=_C1117( C1100 C1117 ) C1100_=_C1118( C1100 C1118 ) C1100_=_C1119( C1100 C1119 ) C1100_=_C1288( C1100 C1288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1_=_C1113( C1101 C1113</w:t>
      </w:r>
    </w:p>
    <w:p>
      <w:pPr>
        <w:pStyle w:val="PreformattedText"/>
        <w:bidi w:val="0"/>
        <w:spacing w:before="0" w:after="0"/>
        <w:jc w:val="left"/>
        <w:rPr/>
      </w:pPr>
      <w:r>
        <w:rPr/>
        <w:t xml:space="preserve"> </w:t>
      </w:r>
      <w:r>
        <w:rPr/>
        <w:t>) C1101_=_C1114( C1101 C1114 ) \nC1101_=_C1115( C1101 C1115 ) C1101_=_C1116( C1101 C1116 ) C1101_=_C1117( C1101 C1117 ) C1101_=_C1118( C1101 C1118 ) C1101_=_C1119( C1101 C1119 ) C1101_=_C1288( C1101 C1288 ) \nC1101_=_C1359( C1101 C1359 ) C1101_=_C1685( C1101 C1685 ) C1101_=_C1962( C1101 C1962 ) C1101_=_C1963( C1101 C1963 ) C1101_=_C1964( C1101 C1964 ) C1101_=_C1965( C1101 C1965 ) \nC1101_=_C1966( C1101 C1966 ) C1101_=_C1967( C1101 C1967 ) C1101_=_C1968( C1101 C1968 ) C1101_=_C1969( C1101 C1969 ) C1101_=_C1970( C1101 C1970 ) C1101_=_C1971( C1101 C1971 ) \nC1101_=_C1972( C1101 C1972 ) C1101_=_C1973( C1101 C1973 ) C1101_=_C1974( C1101 C1974 ) C1101_=_C1975( C1101 C1975 ) C1101_=_C1976( C1101 C1976 ) C1101_=_C1977( C1101 C1977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116( C1102 C1116 ) C1102_=_C1117( C1102 C1117 ) C1102_=_C1118( C1102 C1118 ) C1102_=_C1119( C1102 C1119 ) C1102_=_C1962( C1102 C1962 ) \nC1103_=_C1104( C1103 C1104 ) C1103_=_C1105( C1103 C1105 ) C1103_=_C1106( C1103 C1106 ) C1103_=_C1107( C1103 C1107 ) C1103_=_C1108( C1103 C1108 ) C1103_=_C1109( C1103 C1109 ) \nC1103_=_C1110( C1103 C1110 ) C1103_=_C1111( C1103 C1111 ) C1103_=_C1112( C1103 C1112 ) C1103_=_C1113( C1103 C1113 ) C1103_=_C1114( C1103 C1114 ) C1103_=_C1115( C1103 C1115 ) \nC1103_=_C1116( C1103 C1116 ) C1103_=_C1117( C1103 C1117 ) C1103_=_C1118( C1103 C1118 ) C1103_=_C1119( C1103 C1119 ) C1103_=_C1963( C1103 C1963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4_=_C1117( C1104 C1117 ) \nC1104_=_C1118( C1104 C1118 ) C1104_=_C1119( C1104 C1119 ) C1104_=_C1964( C1104 C1964 ) C1105_=_C1106( C1105 C1106 ) C1105_=_C1107( C1105 C1107 ) C1105_=_C1108( C1105 C1108 ) \nC1105_=_C1109( C1105 C1109 ) C1105_=_C1110( C1105 C1110 ) C1105_=_C1111( C1105 C1111 ) C1105_=_C1112( C1105 C1112 ) C1105_=_C1113( C1105 C1113 ) C1105_=_C1114( C1105 C1114 ) \nC1105_=_C1115( C1105 C1115 ) C1105_=_C1116( C1105 C1116 ) C1105_=_C1117( C1105 C1117 ) C1105_=_C1118( C1105 C1118 ) C1105_=_C1119( C1105 C1119 ) C1105_=_C1965( C1105 C1965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6_=_C1967( C1106 C1967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7_=_C1119( C1107 C1119 ) C1107_=_C1970( C1107 C1970 ) C1108_=_C1109( C1108 C1109 ) C1108_=_C1110( C1108 C1110 ) C1108_=_C1111( C1108 C1111 ) \nC1108_=_C1112( C1108 C1112 ) C1108_=_C1113( C1108 C1113 ) C1108_=_C1114( C1108 C1114 ) C1108_=_C1115( C1108 C1115 ) C1108_=_C1116( C1108 C1116 ) C1108_=_C1117( C1108 C1117 ) \nC1108_=_C1118( C1108 C1118 ) C1108_=_C1119( C1108 C1119 ) C1109_=_C1110( C1109 C1110 ) C1109_=_C1111( C1109 C1111 ) C1109_=_C1112( C1109 C1112 ) C1109_=_C1113( C1109 C1113 ) \nC1109_=_C1114( C1109 C1114 ) C1109_=_C1115( C1109 C1115 ) C1109_=_C1116( C1109 C1116 ) C1109_=_C1117( C1109 C1117 ) C1109_=_C1118( C1109 C1118 ) C1109_=_C1119( C1109 C1119 ) \nC1109_=_C1971( C1109 C1971 ) C1110_=_C1111( C1110 C1111 ) C1110_=_C1112( C1110 C1112 ) C1110_=_C1113( C1110 C1113 ) C1110_=_C1114( C1110 C1114 ) C1110_=_C1115( C1110 C1115 ) \nC1110_=_C1116( C1110 C1116 ) C1110_=_C1117( C1110 C1117 ) C1110_=_C1118( C1110 C1118 ) C1110_=_C1119( C1110 C1119 ) C1111_=_C1112( C1111 C1112 ) C1111_=_C1113( C1111 C1113 ) \nC1111_=_C1114( C1111 C1114 ) C1111_=_C1115( C1111 C1115 ) C1111_=_C1116( C1111 C1116 ) C1111_=_C1117( C1111 C1117 ) C1111_=_C1118( C1111 C1118 ) C1111_=_C1119( C1111 C1119 ) \nC1112_=_C1113( C1112 C1113 ) C1112_=_C1114( C1112 C1114 ) C1112_=_C1115( C1112 C1115 ) C1112_=_C1116( C1112 C1116 ) C1112_=_C1117( C1112 C1117 ) C1112_=_C1118( C1112 C1118 ) \nC1112_=_C1119( C1112 C1119 ) C1113_=_C1114( C1113 C1114 ) C1113_=_C1115( C1113 C1115 ) C1113_=_C1116( C1113 C1116 ) C1113_=_C1117( C1113 C1117 ) C1113_=_C1118( C1113 C1118 ) \nC1113_=_C1119( C1113 C1119 ) C1113_=_C1972( C1113 C1972 ) C1114_=_C1115( C1114 C1115 ) C1114_=_C1116( C1114 C1116 ) C1114_=_C1117( C1114 C1117 ) C1114_=_C1118( C1114 C1118 ) \nC1114_=_C1119( C1114 C1119 ) C1115_=_C1116( C1115 C1116 ) C1115_=_C1117( C1115 C1117 ) C1115_=_C1118( C1115 C1118 ) C1115_=_C1119( C1115 C1119 ) C1116_=_C1117( C1116 C1117 ) \nC1116_=_C1118( C1116 C1118 ) C1116_=_C1119( C1116 C1119 ) C1116_=_C1975( C1116 C1975 ) C1117_=_C1118( C1117 C1118 ) C1117_=_C1119( C1117 C1119 ) C1117_=_C1976( C1117 C1976 ) \nC1118_=_C1119( C1118 C1119 ) C1119_=_C1977( C1119 C1977 ) C1288_=_C1359( C1288 C1359 ) C1288_=_C1685( C1288 C1685 ) C1288_=_C1962( C1288 C1962 ) C1288_=_C1963( C1288 C1963 ) \nC1288_=_C1964( C1288 C1964 ) C1288_=_C1965( C1288 C1965 ) C1288_=_C1966( C1288 C1966 ) C1288_=_C1967( C1288 C1967 ) C1288_=_C1968( C1288 C1968 ) C1288_=_C1969( C1288 C1969 ) \nC1288_=_C1970( C1288 C1970 ) C1288_=_C1971( C1288 C1971 ) C1288_=_C1972( C1288 C1972 ) C1288_=_C1973( C1288 C1973 ) C1288_=_C1974( C1288 C1974 ) C1288_=_C1975( C1288 C1975 ) \nC1288_=_C1976( C1288 C1976 ) C1288_=_C1977( C1288 C1977 ) C1359_=_C1685( C1359 C1685 ) C1359_=_C1962( C1359 C1962 ) C1359_=_C1963( C1359 C1963 ) C1359_=_C1964( C1359 C1964 ) \nC1359_=_C1965( C1359 C1965 ) C1359_=_C1966( C1359 C1966 ) C1359_=_C1967( C1359 C1967 ) C1359_=_C1968( C1359 C1968 ) C1359_=_C1969( C1359 C1969 ) C1359_=_C1970( C1359 C1970 ) \nC1359_=_C1971( C1359 C1971 ) C1359_=_C1972( C1359 C1972 ) C1359_=_C1973( C1359 C1973 ) C1359_=_C1974( C1359 C1974 ) C1359_=_C1975( C1359 C1975 ) C1359_=_C1976( C1359 C1976 ) \nC1359_=_C1977( C1359 C1977 ) C1685_=_C1962( C1685 C1962 ) C1685_=_C1963( C1685 C1963 ) C1685_=_C1964( C1685 C1964 ) C1685_=_C1965( C1685 C1965 ) C1685_=_C1966( C1685 C1966 ) \nC1685_=_C1967( C1685 C1967 ) C1685_=_C1968( C1685 C1968 ) C1685_=_C1969( C1685 C1969 ) C1685_=_C1970( C1685 C1970 ) C1685_=_C1971( C1685 C1971 ) C1685_=_C1972( C1685 C1972 ) \nC1685_=_C1973( C1685 C1973 ) C1685_=_C1974( C1685 C1974 ) C1685_=_C1975( C1685 C1975 ) C1685_=_C1976( C1685 C1976 ) C1685_=_C1977( C1685 C1977 ) C1962_=_C1963( C1962 C1963 ) \nC1962_=_C1964( C1962 C1964 ) C1962_=_C1965( C1962 C1965 ) C1962_=_C1966( C1962 C1966 ) C1962_=_C1967( C1962 C1967 ) C1962_=_C1968( C1962 C1968 ) C1962_=_C1969( C1962 C1969 ) \nC1962_=_C1970( C1962 C1970 ) C1962_=_C1971( C1962 C1971 ) C1962_=_C1972( C1962 C1972 ) C1962_=_C1973( C1962 C1973 ) C1962_=_C1974( C1962 C1974 ) C1962_=_C1975( C1962 C1975 ) \nC1962_=_C1976( C1962 C1976 ) C1962_=_C1977( C1962 C1977 ) C1963_=_C1964( C1963 C1964 ) C1963_=_C1965( C1963 C1965 ) C1963_=_C1966( C1963 C1966 ) C1963_=_C1967( C1963 C1967 ) \nC1963_=_C1968( C1963 C1968 ) C1963_=_C1969( C1963 C1969 ) C1963_=_C1970( C1963 C1970 ) C1963_=_C1971( C1963 C1971 ) C1963_=_C1972( C1963 C1972 ) C1963_=_C1973( C1963 C1973 ) \nC1963_=_C1974( C1963 C1974 ) C1963_=_C1975( C1963 C1975 ) C1963_=_C1976( C1963 C1976 ) C1963_=_C1977( C1963 C1977 ) C1964_=_C1965( C1964 C1965 ) C1964_=_C1966( C1964 C1966 ) \nC1964_=_C1967( C1964 C1967 ) C1964_=_C1968( C1964 C1968 ) C1964_=_C1969( C1964 C1969 ) C1964_=_C1970( C1964 C1970 ) C1964_=_C1971( C1964 C1971 ) C1964_=_C1972( C1964 C1972 ) \nC1964_=_C1973( C1964 C1973 ) C1964_=_C1974( C1964 C1974 ) C1964_=_C1975( C1964 C1975 ) C1964_=_C1976( C1964 C1976 ) C1964_=_C1977( C1964 C1977 ) C1965_=_C1966( C1965 C1966 ) \nC1965_=_C1967( C1965 C1967 ) C1965_=_C1968( C1965 C1968 ) C1965_=_C1969( C1965 C1969 ) C1965_=_C1970( C1965 C1970 ) C1965_=_C1971( C1965 C1971 ) C1965_=_C1972( C1965 C1972 ) \nC1965_=_C1973( C1965 C1973 ) C1965_=_C1974( C1965 C1974 ) C1965_=_C1975( C1965 C1975 ) C1965_=_C1976( C1965 C1976 ) C1965_=_C1977( C1965 C1977 ) C1966_=_C1967( C1966 C1967 ) \nC1966_=_C1968( C1966 C1968 ) C1966_=_C1969( C1966 C1969 ) C1966_=_C1970( C1966 C1970 ) C1966_=_C1971( C1966 C1971 ) C1966_=_C1972( C1966 C1972 ) C1966_=_C1973( C1966 C1973 ) \nC1966_=_C1974( C1966 C1974 ) C1966_=_C1975( C1966 C1975 ) C1966_=_C1976( C1966 C1976 ) C1966_=_C1977( C1966 C1977 ) C1967_=_C1968( C1967 C1968 ) C1967_=_C1969( C1967 C1969 ) \nC1967_=_C1970( C1967 C1970 ) C1967_=_C1971( C1967 C1971 ) C1967_=_C1972( C1967 C1972 ) C1967_=_C1973( C1967 C1973 ) C1967_=_C1974( C1967 C1974 ) C1967_=_C1975( C1967 C1975 ) \nC1967_=_C1976( C1967 C1976 ) C1967_=_C1977( C1967 C1977 ) C1968_=_C1969( C1968 C1969 ) C1968_=_C1970( C1968 C1970 ) C1968_=_C1971( C1968 C1971 ) C1968_=_C1972( C1968 C1972 ) \nC1968_=_C1973( C1968 C1973 ) C1968_=_C1974( C1968 C1974 ) C1968_=_C1975( C1968 C1975 ) C1968_=_C1976( C1968 C1976 ) C1968_=_C1977( C1968 C1977 ) C1969_=_C1970( C1969 C1970 ) \nC1969_=_C1971( C1969 C1971 ) C1969_=_C1972( C1969 C1972 ) C1969_=_C1973( C1969 C1973 ) C1969_=_C1974( C1969 C1974 ) C1969_=_C1975( C1969 C1975 ) C1969_=_C1976( C1969 C1976 ) \nC1969_=_C1977( C1969 C1977 ) C1970_=_C1971( C1970 C1971 ) C1970_=_C1972( C1970 C1972 ) C1970_=_C1973( C1970 C1973 ) C1970_=_C1974( C1970 C1974 ) C1970_=_C1975( C1970 C1975 ) \nC1970_=_C1976(</w:t>
      </w:r>
    </w:p>
    <w:p>
      <w:pPr>
        <w:pStyle w:val="PreformattedText"/>
        <w:bidi w:val="0"/>
        <w:spacing w:before="0" w:after="0"/>
        <w:jc w:val="left"/>
        <w:rPr/>
      </w:pPr>
      <w:r>
        <w:rPr/>
        <w:t xml:space="preserve"> </w:t>
      </w:r>
      <w:r>
        <w:rPr/>
        <w:t>C1970 C1976 ) C1970_=_C1977( C1970 C1977 ) C1971_=_C1972( C1971 C1972 ) C1971_=_C1973( C1971 C1973 ) C1971_=_C1974( C1971 C1974 ) C1971_=_C1975( C1971 C1975 ) \nC1971_=_C1976( C1971 C1976 ) C1971_=_C1977( C1971 C1977 ) C1972_=_C1973( C1972 C1973 ) C1972_=_C1974( C1972 C1974 ) C1972_=_C1975( C1972 C1975 ) C1972_=_C1976( C1972 C1976 ) \nC1972_=_C1977( C1972 C1977 ) C1973_=_C1974( C1973 C1974 ) C1973_=_C1975( C1973 C1975 ) C1973_=_C1976( C1973 C1976 ) C1973_=_C1977( C1973 C1977 ) C1974_=_C1975( C1974 C1975 ) \nC1974_=_C1976( C1974 C1976 ) C1974_=_C1977( C1974 C1977 ) C1975_=_C1976( C1975 C1976 ) C1975_=_C1977( C1975 C1977 ) C1976_=_C1977( C1976 C1977 ) "];190-&gt;256[label="48: C521 C575 C579 C603 C606 \nC712 C717 C919 C1079 C1082 C1100 \nC1102 C1103 C1104 C1105 C1106 C1107 \nC1108 C1109 C1110 C1111 C1112 C1113 \nC1114 C1115 C1116 C1117 C1118 C1119 \nC1288 C1359 C1685 C1962 C1963 C1964 \nC1965 C1966 C1967 C1968 C1969 C1970 \nC1971 C1972 C1973 C1974 C1975 C1976 \nC1977 \n568: C521_=_C575 ,C521_=_C603 ,C521_=_C712 ,C521_=_C1079 ,C521_=_C1100 ,\nC521_=_C1102 ,C521_=_C1103 ,C521_=_C1104 ,C521_=_C1105 ,C521_=_C1106 ,C521_=_C1107 ,\nC521_=_C1108 ,C521_=_C1109 ,C521_=_C1110 ,C521_=_C1111 ,C521_=_C1112 ,C521_=_C1113 ,\nC521_=_C1114 ,C521_=_C1115 ,C521_=_C1116 ,C521_=_C1117 ,C521_=_C1118 ,C521_=_C1119 ,\nC575_=_C579 ,C575_=_C603 ,C575_=_C712 ,C575_=_C1079 ,C575_=_C1100 ,C575_=_C1102 ,\nC575_=_C1103 ,C575_=_C1104 ,C575_=_C1105 ,C575_=_C1106 ,C575_=_C1107 ,C575_=_C1108 ,\nC575_=_C1109 ,C575_=_C1110 ,C575_=_C1111 ,C575_=_C1112 ,C575_=_C1113 ,C575_=_C1114 ,\nC575_=_C1115 ,C575_=_C1116 ,C575_=_C1117 ,C575_=_C1118 ,C575_=_C1119 ,C579_=_C606 ,\nC579_=_C717 ,C579_=_C919 ,C579_=_C1082 ,C579_=_C1288 ,C579_=_C1359 ,C579_=_C1685 ,\nC579_=_C1962 ,C579_=_C1963 ,C579_=_C1964 ,C579_=_C1965 ,C579_=_C1966 ,C579_=_C1967 ,\nC579_=_C1968 ,C579_=_C1969 ,C579_=_C1970 ,C579_=_C1971 ,C579_=_C1972 ,C579_=_C1973 ,\nC579_=_C1974 ,C579_=_C1975 ,C579_=_C1976 ,C579_=_C1977 ,C603_=_C606 ,C603_=_C712 ,\nC603_=_C1079 ,C603_=_C1100 ,C603_=_C1102 ,C603_=_C1103 ,C603_=_C1104 ,C603_=_C1105 ,\nC603_=_C1106 ,C603_=_C1107 ,C603_=_C1108 ,C603_=_C1109 ,C603_=_C1110 ,C603_=_C1111 ,\nC603_=_C1112 ,C603_=_C1113 ,C603_=_C1114 ,C603_=_C1115 ,C603_=_C1116 ,C603_=_C1117 ,\nC603_=_C1118 ,C603_=_C1119 ,C606_=_C717 ,C606_=_C919 ,C606_=_C1082 ,C606_=_C1288 ,\nC606_=_C1359 ,C606_=_C1685 ,C606_=_C1962 ,C606_=_C1963 ,C606_=_C1964 ,C606_=_C1965 ,\nC606_=_C1966 ,C606_=_C1967 ,C606_=_C1968 ,C606_=_C1969 ,C606_=_C1970 ,C606_=_C1971 ,\nC606_=_C1972 ,C606_=_C1973 ,C606_=_C1974 ,C606_=_C1975 ,C606_=_C1976 ,C606_=_C1977 ,\nC712_=_C717 ,C712_=_C1079 ,C712_=_C1100 ,C712_=_C1102 ,C712_=_C1103 ,C712_=_C1104 ,\nC712_=_C1105 ,C712_=_C1106 ,C712_=_C1107 ,C712_=_C1108 ,C712_=_C1109 ,C712_=_C1110 ,\nC712_=_C1111 ,C712_=_C1112 ,C712_=_C1113 ,C712_=_C1114 ,C712_=_C1115 ,C712_=_C1116 ,\nC712_=_C1117 ,C712_=_C1118 ,C712_=_C1119 ,C717_=_C919 ,C717_=_C1082 ,C717_=_C1288 ,\nC717_=_C1359 ,C717_=_C1685 ,C717_=_C1962 ,C717_=_C1963 ,C717_=_C1964 ,C717_=_C1965 ,\nC717_=_C1966 ,C717_=_C1967 ,C717_=_C1968 ,C717_=_C1969 ,C717_=_C1970 ,C717_=_C1971 ,\nC717_=_C1972 ,C717_=_C1973 ,C717_=_C1974 ,C717_=_C1975 ,C717_=_C1976 ,C717_=_C1977 ,\nC919_=_C1082 ,C919_=_C1288 ,C919_=_C1359 ,C919_=_C1685 ,C919_=_C1962 ,C919_=_C1963 ,\nC919_=_C1964 ,C919_=_C1965 ,C919_=_C1966 ,C919_=_C1967 ,C919_=_C1968 ,C919_=_C1969 ,\nC919_=_C1970 ,C919_=_C1971 ,C919_=_C1972 ,C919_=_C1973 ,C919_=_C1974 ,C919_=_C1975 ,\nC919_=_C1976 ,C919_=_C1977 ,C1079_=_C1082 ,C1079_=_C1100 ,C1079_=_C1102 ,C1079_=_C1103 ,\nC1079_=_C1104 ,C1079_=_C1105 ,C1079_=_C1106 ,C1079_=_C1107 ,C1079_=_C1108 ,C1079_=_C1109 ,\nC1079_=_C1110 ,C1079_=_C1111 ,C1079_=_C1112 ,C1079_=_C1113 ,C1079_=_C1114 ,C1079_=_C1115 ,\nC1079_=_C1116 ,C1079_=_C1117 ,C1079_=_C1118 ,C1079_=_C1119 ,C1082_=_C1288 ,C1082_=_C1359 ,\nC1082_=_C1685 ,C1082_=_C1962 ,C1082_=_C1963 ,C1082_=_C1964 ,C1082_=_C1965 ,C1082_=_C1966 ,\nC1082_=_C1967 ,C1082_=_C1968 ,C1082_=_C1969 ,C1082_=_C1970 ,C1082_=_C1971 ,C1082_=_C1972 ,\nC1082_=_C1973 ,C1082_=_C1974 ,C1082_=_C1975 ,C1082_=_C1976 ,C1082_=_C1977 ,C1100_=_C1102 ,\nC1100_=_C1103 ,C1100_=_C1104 ,C1100_=_C1105 ,C1100_=_C1106 ,C1100_=_C1107 ,C1100_=_C1108 ,\nC1100_=_C1109 ,C1100_=_C1110 ,C1100_=_C1111 ,C1100_=_C1112 ,C1100_=_C1113 ,C1100_=_C1114 ,\nC1100_=_C1115 ,C1100_=_C1116 ,C1100_=_C1117 ,C1100_=_C1118 ,C1100_=_C1119 ,C1100_=_C1288 ,\nC1102_=_C1103 ,C1102_=_C1104 ,C1102_=_C1105 ,C1102_=_C1106 ,C1102_=_C1107 ,C1102_=_C1108 ,\nC1102_=_C1109 ,C1102_=_C1110 ,C1102_=_C1111 ,C1102_=_C1112 ,C1102_=_C1113 ,C1102_=_C1114 ,\nC1102_=_C1115 ,C1102_=_C1116 ,C1102_=_C1117 ,C1102_=_C1118 ,C1102_=_C1119 ,C1102_=_C1962 ,\nC1103_=_C1104 ,C1103_=_C1105 ,C1103_=_C1106 ,C1103_=_C1107 ,C1103_=_C1108 ,C1103_=_C1109 ,\nC1103_=_C1110 ,C1103_=_C1111 ,C1103_=_C1112 ,C1103_=_C1113 ,C1103_=_C1114 ,C1103_=_C1115 ,\nC1103_=_C1116 ,C1103_=_C1117 ,C1103_=_C1118 ,C1103_=_C1119 ,C1103_=_C1963 ,C1104_=_C1105 ,\nC1104_=_C1106 ,C1104_=_C1107 ,C1104_=_C1108 ,C1104_=_C1109 ,C1104_=_C1110 ,C1104_=_C1111 ,\nC1104_=_C1112 ,C1104_=_C1113 ,C1104_=_C1114 ,C1104_=_C1115 ,C1104_=_C1116 ,C1104_=_C1117 ,\nC1104_=_C1118 ,C1104_=_C1119 ,C1104_=_C1964 ,C1105_=_C1106 ,C1105_=_C1107 ,C1105_=_C1108 ,\nC1105_=_C1109 ,C1105_=_C1110 ,C1105_=_C1111 ,C1105_=_C1112 ,C1105_=_C1113 ,C1105_=_C1114 ,\nC1105_=_C1115 ,C1105_=_C1116 ,C1105_=_C1117 ,C1105_=_C1118 ,C1105_=_C1119 ,C1105_=_C1965 ,\nC1106_=_C1107 ,C1106_=_C1108 ,C1106_=_C1109 ,C1106_=_C1110 ,C1106_=_C1111 ,C1106_=_C1112 ,\nC1106_=_C1113 ,C1106_=_C1114 ,C1106_=_C1115 ,C1106_=_C1116 ,C1106_=_C1117 ,C1106_=_C1118 ,\nC1106_=_C1119 ,C1106_=_C1967 ,C1107_=_C1108 ,C1107_=_C1109 ,C1107_=_C1110 ,C1107_=_C1111 ,\nC1107_=_C1112 ,C1107_=_C1113 ,C1107_=_C1114 ,C1107_=_C1115 ,C1107_=_C1116 ,C1107_=_C1117 ,\nC1107_=_C1118 ,C1107_=_C1119 ,C1107_=_C1970 ,C1108_=_C1109 ,C1108_=_C1110 ,C1108_=_C1111 ,\nC1108_=_C1112 ,C1108_=_C1113 ,C1108_=_C1114 ,C1108_=_C1115 ,C1108_=_C1116 ,C1108_=_C1117 ,\nC1108_=_C1118 ,C1108_=_C1119 ,C1109_=_C1110 ,C1109_=_C1111 ,C1109_=_C1112 ,C1109_=_C1113 ,\nC1109_=_C1114 ,C1109_=_C1115 ,C1109_=_C1116 ,C1109_=_C1117 ,C1109_=_C1118 ,C1109_=_C1119 ,\nC1109_=_C1971 ,C1110_=_C1111 ,C1110_=_C1112 ,C1110_=_C1113 ,C1110_=_C1114 ,C1110_=_C1115 ,\nC1110_=_C1116 ,C1110_=_C1117 ,C1110_=_C1118 ,C1110_=_C1119 ,C1111_=_C1112 ,C1111_=_C1113 ,\nC1111_=_C1114 ,C1111_=_C1115 ,C1111_=_C1116 ,C1111_=_C1117 ,C1111_=_C1118 ,C1111_=_C1119 ,\nC1112_=_C1113 ,C1112_=_C1114 ,C1112_=_C1115 ,C1112_=_C1116 ,C1112_=_C1117 ,C1112_=_C1118 ,\nC1112_=_C1119 ,C1113_=_C1114 ,C1113_=_C1115 ,C1113_=_C1116 ,C1113_=_C1117 ,C1113_=_C1118 ,\nC1113_=_C1119 ,C1113_=_C1972 ,C1114_=_C1115 ,C1114_=_C1116 ,C1114_=_C1117 ,C1114_=_C1118 ,\nC1114_=_C1119 ,C1115_=_C1116 ,C1115_=_C1117 ,C1115_=_C1118 ,C1115_=_C1119 ,C1116_=_C1117 ,\nC1116_=_C1118 ,C1116_=_C1119 ,C1116_=_C1975 ,C1117_=_C1118 ,C1117_=_C1119 ,C1117_=_C1976 ,\nC1118_=_C1119 ,C1119_=_C1977 ,C1288_=_C1359 ,C1288_=_C1685 ,C1288_=_C1962 ,C1288_=_C1963 ,\nC1288_=_C1964 ,C1288_=_C1965 ,C1288_=_C1966 ,C1288_=_C1967 ,C1288_=_C1968 ,C1288_=_C1969 ,\nC1288_=_C1970 ,C1288_=_C1971 ,C1288_=_C1972 ,C1288_=_C1973 ,C1288_=_C1974 ,C1288_=_C1975 ,\nC1288_=_C1976 ,C1288_=_C1977 ,C1359_=_C1685 ,C1359_=_C1962 ,C1359_=_C1963 ,C1359_=_C1964 ,\nC1359_=_C1965 ,C1359_=_C1966 ,C1359_=_C1967 ,C1359_=_C1968 ,C1359_=_C1969 ,C1359_=_C1970 ,\nC1359_=_C1971 ,C1359_=_C1972 ,C1359_=_C1973 ,C1359_=_C1974 ,C1359_=_C1975 ,C1359_=_C1976 ,\nC1359_=_C1977 ,C1685_=_C1962 ,C1685_=_C1963 ,C1685_=_C1964 ,C1685_=_C1965 ,C1685_=_C1966 ,\nC1685_=_C1967 ,C1685_=_C1968 ,C1685_=_C1969 ,C1685_=_C1970 ,C1685_=_C1971 ,C1685_=_C1972 ,\nC1685_=_C1973 ,C1685_=_C1974 ,C1685_=_C1975 ,C1685_=_C1976 ,C1685_=_C1977 ,C1962_=_C1963 ,\nC1962_=_C1964 ,C1962_=_C1965 ,C1962_=_C1966 ,C1962_=_C1967 ,C1962_=_C1968 ,C1962_=_C1969 ,\nC1962_=_C1970 ,C1962_=_C1971 ,C1962_=_C1972 ,C1962_=_C1973 ,C1962_=_C1974 ,C1962_=_C1975 ,\nC1962_=_C1976 ,C1962_=_C1977 ,C1963_=_C1964 ,C1963_=_C1965 ,C1963_=_C1966 ,C1963_=_C1967 ,\nC1963_=_C1968 ,C1963_=_C1969 ,C1963_=_C1970 ,C1963_=_C1971 ,C1963_=_C1972 ,C1963_=_C1973 ,\nC1963_=_C1974 ,C1963_=_C1975 ,C1963_=_C1976 ,C1963_=_C1977 ,C1964_=_C1965 ,C1964_=_C1966 ,\nC1964_=_C1967 ,C1964_=_C1968 ,C1964_=_C1969 ,C1964_=_C1970 ,C1964_=_C1971 ,C1964_=_C1972 ,\nC1964_=_C1973 ,C1964_=_C1974 ,C1964_=_C1975 ,C1964_=_C1976 ,C1964_=_C1977 ,C1965_=_C1966 ,\nC1965_=_C1967 ,C1965_=_C1968 ,C1965_=_C1969 ,C1965_=_C1970 ,C1965_=_C1971 ,C1965_=_C1972 ,\nC1965_=_C1973 ,C1965_=_C1974 ,C1965_=_C1975 ,C1965_=_C1976 ,C1965_=_C1977 ,C1966_=_C1967 ,\nC1966_=_C1968 ,C1966_=_C1969 ,C1966_=_C1970 ,C1966_=_C1971 ,C1966_=_C1972 ,C1966_=_C1973 ,\nC1966_=_C1974 ,C1966_=_C1975 ,C1966_=_C1976 ,C1966_=_C1977 ,C1967_=_C1968 ,C1967_=_C1969 ,\nC1967_=_C1970 ,C1967_=_C1971 ,C1967_=_C1972 ,C1967_=_C1973 ,C1967_=_C1974 ,C1967_=_C1975 ,\nC1967_=_C1976 ,C1967_=_C1977 ,C1968_=_C1969 ,C1968_=_C1970 ,C1968_=_C1971 ,C1968_=_C1972 ,\nC1968_=_C1973 ,C1968_=_C1974 ,C1968_=_C1975 ,C1968_=_C1976 ,C1968_=_C1977 ,C1969_=_C1970 ,\nC1969_=_C1971 ,C1969_=_C1972 ,C1969_=_C1973 ,C1969_=_C1974 ,C1969_=_C1975 ,C1969_=_C1976 ,\nC1969_=_C1977 ,C1970_=_C1971 ,C1970_=_C1972 ,C1970_=_C1973 ,C1970_=_C1974 ,C1970_=_C1975 ,\nC1970_=_C1976 ,C1970_=_C1977 ,C1971_=_C1972 ,C1971_=_C1973 ,C1971_=_C1974 ,C1971_=_C1975 ,\nC1971_=_C1976 ,C1971_=_C1977 ,C1972_=_C1973 ,C1972_=_C1974 ,C1972_=_C1975 ,C1972_=_C1976 ,\nC1972_=_C1977 ,C1973_=_C1974 ,C1973_=_C1975 ,C1973_=_C1976 ,C1973_=_C1977 ,C1974_=_C1975 ,\nC1974_=_C1976 ,C1974_=_C1977 ,C1975_=_C1976 ,C1975_=_C1977 ,C1976_=_C1977 ,"];257[shape=box, label="id:257 level: 7\n50: C430 C602 C608 C867 C898 \nC959 C1055 C1079 C1080 C1081 C1082 \nC1083 C1084 C1085 C1086 C1087 C1088 \nC1089 C1090 C1091 C1092 C1093 C1094 \nC1095 C1096 C1097 C1098 C1099 C1103 \nC1125 C1263 C1290 C1858 C1963 C2171 \nC2208 C2225 C2226 C2227 C2228 C2229 \nC2230 C2231 C2232 C2233 C2234 C2235 \nC2236 C2237 C2238 \n641: C430_=_C608( C430 C608 ) C430_=_C898(</w:t>
      </w:r>
    </w:p>
    <w:p>
      <w:pPr>
        <w:pStyle w:val="PreformattedText"/>
        <w:bidi w:val="0"/>
        <w:spacing w:before="0" w:after="0"/>
        <w:jc w:val="left"/>
        <w:rPr/>
      </w:pPr>
      <w:r>
        <w:rPr/>
        <w:t xml:space="preserve"> </w:t>
      </w:r>
      <w:r>
        <w:rPr/>
        <w:t>C430 C898 ) C430_=_C1083( C430 C1083 ) C430_=_C1103( C430 C1103 ) C430_=_C1125( C430 C1125 ) \nC430_=_C1263( C430 C1263 ) C430_=_C1290( C430 C1290 ) C430_=_C1858( C430 C1858 ) C430_=_C1963( C430 C1963 ) C430_=_C2171( C430 C2171 ) C430_=_C2208( C430 C2208 ) \nC430_=_C2225( C430 C2225 ) C430_=_C2226( C430 C2226 ) C430_=_C2227( C430 C2227 ) C430_=_C2228( C430 C2228 ) C430_=_C2229( C430 C2229 ) C430_=_C2230( C430 C2230 ) \nC430_=_C2231( C430 C2231 ) C430_=_C2232( C430 C2232 ) C430_=_C2233( C430 C2233 ) C430_=_C2234( C430 C2234 ) C430_=_C2235( C430 C2235 ) C430_=_C2236( C430 C2236 ) \nC430_=_C2237( C430 C2237 ) C430_=_C2238( C430 C2238 ) C602_=_C608( C602 C608 ) C602_=_C867( C602 C867 ) C602_=_C959( C602 C959 ) C602_=_C1055( C602 C1055 ) \nC602_=_C1079( C602 C1079 ) C602_=_C1080( C602 C1080 ) C602_=_C1081( C602 C1081 ) C602_=_C1082( C602 C1082 ) C602_=_C1083( C602 C1083 ) C602_=_C1084( C602 C1084 ) \nC602_=_C1085( C602 C1085 ) C602_=_C1086( C602 C1086 ) C602_=_C1087( C602 C1087 ) C602_=_C1088( C602 C1088 ) C602_=_C1089( C602 C1089 ) C602_=_C1090( C602 C1090 ) \nC602_=_C1091( C602 C1091 ) C602_=_C1092( C602 C1092 ) C602_=_C1093( C602 C1093 ) C602_=_C1094( C602 C1094 ) C602_=_C1095( C602 C1095 ) C602_=_C1096( C602 C1096 ) \nC602_=_C1097( C602 C1097 ) C602_=_C1098( C602 C1098 ) C602_=_C1099( C602 C1099 ) C608_=_C898( C608 C898 ) C608_=_C1083( C608 C1083 ) C608_=_C1103( C608 C1103 ) \nC608_=_C1125( C608 C1125 ) C608_=_C1263( C608 C1263 ) C608_=_C1290( C608 C1290 ) C608_=_C1858( C608 C1858 ) C608_=_C1963( C608 C1963 ) C608_=_C2171( C608 C2171 ) \nC608_=_C2208( C608 C2208 ) C608_=_C2225( C608 C2225 ) C608_=_C2226( C608 C2226 ) C608_=_C2227( C608 C2227 ) C608_=_C2228( C608 C2228 ) C608_=_C2229( C608 C2229 ) \nC608_=_C2230( C608 C2230 ) C608_=_C2231( C608 C2231 ) C608_=_C2232( C608 C2232 ) C608_=_C2233( C608 C2233 ) C608_=_C2234( C608 C2234 ) C608_=_C2235( C608 C2235 ) \nC608_=_C2236( C608 C2236 ) C608_=_C2237( C608 C2237 ) C608_=_C2238( C608 C2238 ) C867_=_C959( C867 C959 ) C867_=_C1055( C867 C1055 ) C867_=_C1079( C867 C1079 ) \nC867_=_C1080( C867 C1080 ) C867_=_C1081( C867 C1081 ) C867_=_C1082( C867 C1082 ) C867_=_C1083( C867 C1083 ) C867_=_C1084( C867 C1084 ) C867_=_C1085( C867 C1085 ) \nC867_=_C1086( C867 C1086 ) C867_=_C1087( C867 C1087 ) C867_=_C1088( C867 C1088 ) C867_=_C1089( C867 C1089 ) C867_=_C1090( C867 C1090 ) C867_=_C1091( C867 C1091 ) \nC867_=_C1092( C867 C1092 ) C867_=_C1093( C867 C1093 ) C867_=_C1094( C867 C1094 ) C867_=_C1095( C867 C1095 ) C867_=_C1096( C867 C1096 ) C867_=_C1097( C867 C1097 ) \nC867_=_C1098( C867 C1098 ) C867_=_C1099( C867 C1099 ) C898_=_C1083( C898 C1083 ) C898_=_C1103( C898 C1103 ) C898_=_C1125( C898 C1125 ) C898_=_C1263( C898 C1263 ) \nC898_=_C1290( C898 C1290 ) C898_=_C1858( C898 C1858 ) C898_=_C1963( C898 C1963 ) C898_=_C2171( C898 C2171 ) C898_=_C2208( C898 C2208 ) C898_=_C2225( C898 C2225 ) \nC898_=_C2226( C898 C2226 ) C898_=_C2227( C898 C2227 ) C898_=_C2228( C898 C2228 ) C898_=_C2229( C898 C2229 ) C898_=_C2230( C898 C2230 ) C898_=_C2231( C898 C2231 ) \nC898_=_C2232( C898 C2232 ) C898_=_C2233( C898 C2233 ) C898_=_C2234( C898 C2234 ) C898_=_C2235( C898 C2235 ) C898_=_C2236( C898 C2236 ) C898_=_C2237( C898 C2237 ) \nC898_=_C2238( C898 C2238 ) C959_=_C1055( C959 C1055 ) C959_=_C1079( C959 C1079 ) C959_=_C1080( C959 C1080 ) C959_=_C1081( C959 C1081 ) C959_=_C1082( C959 C1082 ) \nC959_=_C1083( C959 C1083 ) C959_=_C1084( C959 C1084 ) C959_=_C1085( C959 C1085 ) C959_=_C1086( C959 C1086 ) C959_=_C1087( C959 C1087 ) C959_=_C1088( C959 C1088 ) \nC959_=_C1089( C959 C1089 ) C959_=_C1090( C959 C1090 ) C959_=_C1091( C959 C1091 ) C959_=_C1092( C959 C1092 ) C959_=_C1093( C959 C1093 ) C959_=_C1094( C959 C1094 ) \nC959_=_C1095( C959 C1095 ) C959_=_C1096( C959 C1096 ) C959_=_C1097( C959 C1097 ) C959_=_C1098( C959 C1098 ) C959_=_C1099( C959 C1099 ) C1055_=_C1079( C1055 C1079 ) \nC1055_=_C1080( C1055 C1080 ) C1055_=_C1081( C1055 C1081 ) C1055_=_C1082( C1055 C1082 ) C1055_=_C1083( C1055 C1083 ) C1055_=_C1084( C1055 C1084 ) C1055_=_C1085( C1055 C1085 ) \nC1055_=_C1086( C1055 C1086 ) C1055_=_C1087( C1055 C1087 ) C1055_=_C1088( C1055 C1088 ) C1055_=_C1089( C1055 C1089 ) C1055_=_C1090( C1055 C1090 ) C1055_=_C1091( C1055 C1091 ) \nC1055_=_C1092( C1055 C1092 ) C1055_=_C1093( C1055 C1093 ) C1055_=_C1094( C1055 C1094 ) C1055_=_C1095( C1055 C1095 ) C1055_=_C1096( C1055 C1096 ) C1055_=_C1097( C1055 C1097 ) \nC1055_=_C1098( C1055 C1098 ) C1055_=_C1099( C1055 C1099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79_=_C1097( C1079 C1097 ) C1079_=_C1098( C1079 C1098 ) C1079_=_C1099( C1079 C1099 ) C1079_=_C1103( C1079 C1103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0_=_C1095( C1080 C1095 ) C1080_=_C1096( C1080 C1096 ) C1080_=_C1097( C1080 C1097 ) C1080_=_C1098( C1080 C1098 ) C1080_=_C1099( C1080 C1099 ) \nC1080_=_C1263( C1080 C1263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5( C1081 C1095 ) C1081_=_C1096( C1081 C1096 ) C1081_=_C1097( C1081 C1097 ) C1081_=_C1098( C1081 C1098 ) \nC1081_=_C1099( C1081 C1099 ) C1081_=_C1290( C1081 C1290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097( C1082 C1097 ) C1082_=_C1098( C1082 C1098 ) \nC1082_=_C1099( C1082 C1099 ) C1082_=_C1963( C1082 C1963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1096( C1083 C1096 ) C1083_=_C1097( C1083 C1097 ) C1083_=_C1098( C1083 C1098 ) C1083_=_C1099( C1083 C1099 ) \nC1083_=_C1103( C1083 C1103 ) C1083_=_C1125( C1083 C1125 ) C1083_=_C1263( C1083 C1263 ) C1083_=_C1290( C1083 C1290 ) C1083_=_C1858( C1083 C1858 ) C1083_=_C1963( C1083 C1963 ) \nC1083_=_C2171( C1083 C2171 ) C1083_=_C2208( C1083 C2208 ) C1083_=_C2225( C1083 C2225 ) C1083_=_C2226( C1083 C2226 ) C1083_=_C2227( C1083 C2227 ) C1083_=_C2228( C1083 C2228 ) \nC1083_=_C2229( C1083 C2229 ) C1083_=_C2230( C1083 C2230 ) C1083_=_C2231( C1083 C2231 ) C1083_=_C2232( C1083 C2232 ) C1083_=_C2233( C1083 C2233 ) C1083_=_C2234( C1083 C2234 ) \nC1083_=_C2235( C1083 C2235 ) C1083_=_C2236( C1083 C2236 ) C1083_=_C2237( C1083 C2237 ) C1083_=_C2238( C1083 C2238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2225( C1084 C2225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5_=_C1098( C1085 C1098 ) C1085_=_C1099( C1085 C1099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2227( C1087 C2227 ) \nC1088_=_C1089( C1088 C1089 ) C1088_=_C1090( C1088 C1090 ) C1088_=_C1091( C1088 C1091 ) C1088_=_C1092( C1088 C1092 ) C1088_=_C1093( C1088 C1093 ) C1088_=_C1094( C1088 C1094 ) \nC1088_=_C1095( C1088 C1095 ) C1088_=_C1096( C1088 C1096 ) C1088_=_C1097( C1088 C1097 ) C1088_=_C1098( C1088 C1098 ) C1088_=_C1099( C1088 C1099 ) C1089_=_C1090( C1089 C1090 ) \nC1089_=_C1091( C1089 C1091 ) C1089_=_C1092( C1089 C1092 )</w:t>
      </w:r>
    </w:p>
    <w:p>
      <w:pPr>
        <w:pStyle w:val="PreformattedText"/>
        <w:bidi w:val="0"/>
        <w:spacing w:before="0" w:after="0"/>
        <w:jc w:val="left"/>
        <w:rPr/>
      </w:pPr>
      <w:r>
        <w:rPr/>
        <w:t xml:space="preserve"> </w:t>
      </w:r>
      <w:r>
        <w:rPr/>
        <w:t>C1089_=_C1093( C1089 C1093 ) C1089_=_C1094( C1089 C1094 ) C1089_=_C1095( C1089 C1095 ) C1089_=_C1096( C1089 C1096 ) \nC1089_=_C1097( C1089 C1097 ) C1089_=_C1098( C1089 C1098 ) C1089_=_C1099( C1089 C1099 ) C1089_=_C2230( C1089 C2230 ) C1090_=_C1091( C1090 C1091 ) C1090_=_C1092( C1090 C1092 ) \nC1090_=_C1093( C1090 C1093 ) C1090_=_C1094( C1090 C1094 ) C1090_=_C1095( C1090 C1095 ) C1090_=_C1096( C1090 C1096 ) C1090_=_C1097( C1090 C1097 ) C1090_=_C1098( C1090 C1098 ) \nC1090_=_C1099( C1090 C1099 ) C1090_=_C2231( C1090 C2231 ) C1091_=_C1092( C1091 C1092 ) C1091_=_C1093( C1091 C1093 ) C1091_=_C1094( C1091 C1094 ) C1091_=_C1095( C1091 C1095 ) \nC1091_=_C1096( C1091 C1096 ) C1091_=_C1097( C1091 C1097 ) C1091_=_C1098( C1091 C1098 ) C1091_=_C1099( C1091 C1099 ) C1091_=_C2232( C1091 C2232 ) C1092_=_C1093( C1092 C1093 ) \nC1092_=_C1094( C1092 C1094 ) C1092_=_C1095( C1092 C1095 ) C1092_=_C1096( C1092 C1096 ) C1092_=_C1097( C1092 C1097 ) C1092_=_C1098( C1092 C1098 ) C1092_=_C1099( C1092 C1099 ) \nC1092_=_C2233( C1092 C2233 ) C1093_=_C1094( C1093 C1094 ) C1093_=_C1095( C1093 C1095 ) C1093_=_C1096( C1093 C1096 ) C1093_=_C1097( C1093 C1097 ) C1093_=_C1098( C1093 C1098 ) \nC1093_=_C1099( C1093 C1099 ) C1093_=_C2234( C1093 C2234 ) C1094_=_C1095( C1094 C1095 ) C1094_=_C1096( C1094 C1096 ) C1094_=_C1097( C1094 C1097 ) C1094_=_C1098( C1094 C1098 ) \nC1094_=_C1099( C1094 C1099 ) C1095_=_C1096( C1095 C1096 ) C1095_=_C1097( C1095 C1097 ) C1095_=_C1098( C1095 C1098 ) C1095_=_C1099( C1095 C1099 ) C1095_=_C2235( C1095 C2235 ) \nC1096_=_C1097( C1096 C1097 ) C1096_=_C1098( C1096 C1098 ) C1096_=_C1099( C1096 C1099 ) C1096_=_C2236( C1096 C2236 ) C1097_=_C1098( C1097 C1098 ) C1097_=_C1099( C1097 C1099 ) \nC1097_=_C2237( C1097 C2237 ) C1098_=_C1099( C1098 C1099 ) C1098_=_C2238( C1098 C2238 ) C1103_=_C1125( C1103 C1125 ) C1103_=_C1263( C1103 C1263 ) C1103_=_C1290( C1103 C1290 ) \nC1103_=_C1858( C1103 C1858 ) C1103_=_C1963( C1103 C1963 ) C1103_=_C2171( C1103 C2171 ) C1103_=_C2208( C1103 C2208 ) C1103_=_C2225( C1103 C2225 ) C1103_=_C2226( C1103 C2226 ) \nC1103_=_C2227( C1103 C2227 ) C1103_=_C2228( C1103 C2228 ) C1103_=_C2229( C1103 C2229 ) C1103_=_C2230( C1103 C2230 ) C1103_=_C2231( C1103 C2231 ) C1103_=_C2232( C1103 C2232 ) \nC1103_=_C2233( C1103 C2233 ) C1103_=_C2234( C1103 C2234 ) C1103_=_C2235( C1103 C2235 ) C1103_=_C2236( C1103 C2236 ) C1103_=_C2237( C1103 C2237 ) C1103_=_C2238( C1103 C2238 ) \nC1125_=_C1263( C1125 C1263 ) C1125_=_C1290( C1125 C1290 ) C1125_=_C1858( C1125 C1858 ) C1125_=_C1963( C1125 C1963 ) C1125_=_C2171( C1125 C2171 ) C1125_=_C2208( C1125 C2208 ) \nC1125_=_C2225( C1125 C2225 ) C1125_=_C2226( C1125 C2226 ) C1125_=_C2227( C1125 C2227 ) C1125_=_C2228( C1125 C2228 ) C1125_=_C2229( C1125 C2229 ) C1125_=_C2230( C1125 C2230 ) \nC1125_=_C2231( C1125 C2231 ) C1125_=_C2232( C1125 C2232 ) C1125_=_C2233( C1125 C2233 ) C1125_=_C2234( C1125 C2234 ) C1125_=_C2235( C1125 C2235 ) C1125_=_C2236( C1125 C2236 ) \nC1125_=_C2237( C1125 C2237 ) C1125_=_C2238( C1125 C2238 ) C1263_=_C1290( C1263 C1290 ) C1263_=_C1858( C1263 C1858 ) C1263_=_C1963( C1263 C1963 ) C1263_=_C2171( C1263 C2171 ) \nC1263_=_C2208( C1263 C2208 ) C1263_=_C2225( C1263 C2225 ) C1263_=_C2226( C1263 C2226 ) C1263_=_C2227( C1263 C2227 ) C1263_=_C2228( C1263 C2228 ) C1263_=_C2229( C1263 C2229 ) \nC1263_=_C2230( C1263 C2230 ) C1263_=_C2231( C1263 C2231 ) C1263_=_C2232( C1263 C2232 ) C1263_=_C2233( C1263 C2233 ) C1263_=_C2234( C1263 C2234 ) C1263_=_C2235( C1263 C2235 ) \nC1263_=_C2236( C1263 C2236 ) C1263_=_C2237( C1263 C2237 ) C1263_=_C2238( C1263 C2238 ) C1290_=_C1858( C1290 C1858 ) C1290_=_C1963( C1290 C1963 ) C1290_=_C2171( C1290 C2171 ) \nC1290_=_C2208( C1290 C2208 ) C1290_=_C2225( C1290 C2225 ) C1290_=_C2226( C1290 C2226 ) C1290_=_C2227( C1290 C2227 ) C1290_=_C2228( C1290 C2228 ) C1290_=_C2229( C1290 C2229 ) \nC1290_=_C2230( C1290 C2230 ) C1290_=_C2231( C1290 C2231 ) C1290_=_C2232( C1290 C2232 ) C1290_=_C2233( C1290 C2233 ) C1290_=_C2234( C1290 C2234 ) C1290_=_C2235( C1290 C2235 ) \nC1290_=_C2236( C1290 C2236 ) C1290_=_C2237( C1290 C2237 ) C1290_=_C2238( C1290 C2238 ) C1858_=_C1963( C1858 C1963 ) C1858_=_C2171( C1858 C2171 ) C1858_=_C2208( C1858 C2208 ) \nC1858_=_C2225( C1858 C2225 ) C1858_=_C2226( C1858 C2226 ) C1858_=_C2227( C1858 C2227 ) C1858_=_C2228( C1858 C2228 ) C1858_=_C2229( C1858 C2229 ) C1858_=_C2230( C1858 C2230 ) \nC1858_=_C2231( C1858 C2231 ) C1858_=_C2232( C1858 C2232 ) C1858_=_C2233( C1858 C2233 ) C1858_=_C2234( C1858 C2234 ) C1858_=_C2235( C1858 C2235 ) C1858_=_C2236( C1858 C2236 ) \nC1858_=_C2237( C1858 C2237 ) C1858_=_C2238( C1858 C2238 ) C1963_=_C2171( C1963 C2171 ) C1963_=_C2208( C1963 C2208 ) C1963_=_C2225( C1963 C2225 ) C1963_=_C2226( C1963 C2226 ) \nC1963_=_C2227( C1963 C2227 ) C1963_=_C2228( C1963 C2228 ) C1963_=_C2229( C1963 C2229 ) C1963_=_C2230( C1963 C2230 ) C1963_=_C2231( C1963 C2231 ) C1963_=_C2232( C1963 C2232 ) \nC1963_=_C2233( C1963 C2233 ) C1963_=_C2234( C1963 C2234 ) C1963_=_C2235( C1963 C2235 ) C1963_=_C2236( C1963 C2236 ) C1963_=_C2237( C1963 C2237 ) C1963_=_C2238( C1963 C2238 ) \nC2171_=_C2208( C2171 C2208 ) C2171_=_C2225( C2171 C2225 ) C2171_=_C2226( C2171 C2226 ) C2171_=_C2227( C2171 C2227 ) C2171_=_C2228( C2171 C2228 ) C2171_=_C2229( C2171 C2229 ) \nC2171_=_C2230( C2171 C2230 ) C2171_=_C2231( C2171 C2231 ) C2171_=_C2232( C2171 C2232 ) C2171_=_C2233( C2171 C2233 ) C2171_=_C2234( C2171 C2234 ) C2171_=_C2235( C2171 C2235 ) \nC2171_=_C2236( C2171 C2236 ) C2171_=_C2237( C2171 C2237 ) C2171_=_C2238( C2171 C2238 ) C2208_=_C2225( C2208 C2225 ) C2208_=_C2226( C2208 C2226 ) C2208_=_C2227( C2208 C2227 ) \nC2208_=_C2228( C2208 C2228 ) C2208_=_C2229( C2208 C2229 ) C2208_=_C2230( C2208 C2230 ) C2208_=_C2231( C2208 C2231 ) C2208_=_C2232( C2208 C2232 ) C2208_=_C2233( C2208 C2233 ) \nC2208_=_C2234( C2208 C2234 ) C2208_=_C2235( C2208 C2235 ) C2208_=_C2236( C2208 C2236 ) C2208_=_C2237( C2208 C2237 ) C2208_=_C2238( C2208 C2238 ) C2225_=_C2226( C2225 C2226 ) \nC2225_=_C2227( C2225 C2227 ) C2225_=_C2228( C2225 C2228 ) C2225_=_C2229( C2225 C2229 ) C2225_=_C2230( C2225 C2230 ) C2225_=_C2231( C2225 C2231 ) C2225_=_C2232( C2225 C2232 ) \nC2225_=_C2233( C2225 C2233 ) C2225_=_C2234( C2225 C2234 ) C2225_=_C2235( C2225 C2235 ) C2225_=_C2236( C2225 C2236 ) C2225_=_C2237( C2225 C2237 ) C2225_=_C2238( C2225 C2238 ) \nC2226_=_C2227( C2226 C2227 ) C2226_=_C2228( C2226 C2228 ) C2226_=_C2229( C2226 C2229 ) C2226_=_C2230( C2226 C2230 ) C2226_=_C2231( C2226 C2231 ) C2226_=_C2232( C2226 C2232 ) \nC2226_=_C2233( C2226 C2233 ) C2226_=_C2234( C2226 C2234 ) C2226_=_C2235( C2226 C2235 ) C2226_=_C2236( C2226 C2236 ) C2226_=_C2237( C2226 C2237 ) C2226_=_C2238( C2226 C2238 ) \nC2227_=_C2228( C2227 C2228 ) C2227_=_C2229( C2227 C2229 ) C2227_=_C2230( C2227 C2230 ) C2227_=_C2231( C2227 C2231 ) C2227_=_C2232( C2227 C2232 ) C2227_=_C2233( C2227 C2233 ) \nC2227_=_C2234( C2227 C2234 ) C2227_=_C2235( C2227 C2235 ) C2227_=_C2236( C2227 C2236 ) C2227_=_C2237( C2227 C2237 ) C2227_=_C2238( C2227 C2238 ) C2228_=_C2229( C2228 C2229 ) \nC2228_=_C2230( C2228 C2230 ) C2228_=_C2231( C2228 C2231 ) C2228_=_C2232( C2228 C2232 ) C2228_=_C2233( C2228 C2233 ) C2228_=_C2234( C2228 C2234 ) C2228_=_C2235( C2228 C2235 ) \nC2228_=_C2236( C2228 C2236 ) C2228_=_C2237( C2228 C2237 ) C2228_=_C2238( C2228 C2238 ) C2229_=_C2230( C2229 C2230 ) C2229_=_C2231( C2229 C2231 ) C2229_=_C2232( C2229 C2232 ) \nC2229_=_C2233( C2229 C2233 ) C2229_=_C2234( C2229 C2234 ) C2229_=_C2235( C2229 C2235 ) C2229_=_C2236( C2229 C2236 ) C2229_=_C2237( C2229 C2237 ) C2229_=_C2238( C2229 C2238 ) \nC2230_=_C2231( C2230 C2231 ) C2230_=_C2232( C2230 C2232 ) C2230_=_C2233( C2230 C2233 ) C2230_=_C2234( C2230 C2234 ) C2230_=_C2235( C2230 C2235 ) C2230_=_C2236( C2230 C2236 ) \nC2230_=_C2237( C2230 C2237 ) C2230_=_C2238( C2230 C2238 ) C2231_=_C2232( C2231 C2232 ) C2231_=_C2233( C2231 C2233 ) C2231_=_C2234( C2231 C2234 ) C2231_=_C2235( C2231 C2235 ) \nC2231_=_C2236( C2231 C2236 ) C2231_=_C2237( C2231 C2237 ) C2231_=_C2238( C2231 C2238 ) C2232_=_C2233( C2232 C2233 ) C2232_=_C2234( C2232 C2234 ) C2232_=_C2235( C2232 C2235 ) \nC2232_=_C2236( C2232 C2236 ) C2232_=_C2237( C2232 C2237 ) C2232_=_C2238( C2232 C2238 ) C2233_=_C2234( C2233 C2234 ) C2233_=_C2235( C2233 C2235 ) C2233_=_C2236( C2233 C2236 ) \nC2233_=_C2237( C2233 C2237 ) C2233_=_C2238( C2233 C2238 ) C2234_=_C2235( C2234 C2235 ) C2234_=_C2236( C2234 C2236 ) C2234_=_C2237( C2234 C2237 ) C2234_=_C2238( C2234 C2238 ) \nC2235_=_C2236( C2235 C2236 ) C2235_=_C2237( C2235 C2237 ) C2235_=_C2238( C2235 C2238 ) C2236_=_C2237( C2236 C2237 ) C2236_=_C2238( C2236 C2238 ) C2237_=_C2238( C2237 C2238 ) "];190-&gt;257[label="49: C430 C602 C608 C867 C898 \nC959 C1055 C1079 C1080 C1081 C1082 \nC1084 C1085 C1086 C1087 C1088 C1089 \nC1090 C1091 C1092 C1093 C1094 C1095 \nC1096 C1097 C1098 C1099 C1103 C1125 \nC1263 C1290 C1858 C1963 C2171 C2208 \nC2225 C2226 C2227 C2228 C2229 C2230 \nC2231 C2232 C2233 C2234 C2235 C2236 \nC2237 C2238 \n592: C430_=_C608 ,C430_=_C898 ,C430_=_C1103 ,C430_=_C1125 ,C430_=_C1263 ,\nC430_=_C1290 ,C430_=_C1858 ,C430_=_C1963 ,C430_=_C2171 ,C430_=_C2208 ,C430_=_C2225 ,\nC430_=_C2226 ,C430_=_C2227 ,C430_=_C2228 ,C430_=_C2229 ,C430_=_C2230 ,C430_=_C2231 ,\nC430_=_C2232 ,C430_=_C2233 ,C430_=_C2234 ,C430_=_C2235 ,C430_=_C2236 ,C430_=_C2237 ,\nC430_=_C2238 ,C602_=_C608 ,C602_=_C867 ,C602_=_C959 ,C602_=_C1055 ,C602_=_C1079 ,\nC602_=_C1080 ,C602_=_C1081 ,C602_=_C1082 ,C602_=_C1084 ,C602_=_C1085 ,C602_=_C1086 ,\nC602_=_C1087 ,C602_=_C1088 ,C602_=_C1089 ,C602_=_C1090 ,C602_=_C1091 ,C602_=_C1092 ,\nC602_=_C1093 ,C602_=_C1094 ,C602_=_C1095 ,C602_=_C1096 ,C602_=_C1097 ,C602_=_C1098 ,\nC602_=_C1099 ,C608_=_C898 ,C608_=_C1103 ,C608_=_C1125 ,C608_=_C1263 ,C608_=_C1290 ,\nC608_=_C1858 ,C608_=_C1963 ,C608_=_C2171 ,C608_=_C2208 ,C608_=_C2225 ,C608_=_C2226 ,\nC608_=_C2227 ,C608_=_C2228 ,C608_=_C2229 ,C608_=_C2230 ,C608_=_C2231 ,C608_=_C2232 ,\nC608_=_C2233 ,C608_=_C2234 ,C608_=_C2235 ,C608_=_C2236 ,C608_=_C2237 ,C608_=_C2238</w:t>
      </w:r>
    </w:p>
    <w:p>
      <w:pPr>
        <w:pStyle w:val="PreformattedText"/>
        <w:bidi w:val="0"/>
        <w:spacing w:before="0" w:after="0"/>
        <w:jc w:val="left"/>
        <w:rPr/>
      </w:pPr>
      <w:r>
        <w:rPr/>
        <w:t xml:space="preserve"> </w:t>
      </w:r>
      <w:r>
        <w:rPr/>
        <w:t>,\nC867_=_C959 ,C867_=_C1055 ,C867_=_C1079 ,C867_=_C1080 ,C867_=_C1081 ,C867_=_C1082 ,\nC867_=_C1084 ,C867_=_C1085 ,C867_=_C1086 ,C867_=_C1087 ,C867_=_C1088 ,C867_=_C1089 ,\nC867_=_C1090 ,C867_=_C1091 ,C867_=_C1092 ,C867_=_C1093 ,C867_=_C1094 ,C867_=_C1095 ,\nC867_=_C1096 ,C867_=_C1097 ,C867_=_C1098 ,C867_=_C1099 ,C898_=_C1103 ,C898_=_C1125 ,\nC898_=_C1263 ,C898_=_C1290 ,C898_=_C1858 ,C898_=_C1963 ,C898_=_C2171 ,C898_=_C2208 ,\nC898_=_C2225 ,C898_=_C2226 ,C898_=_C2227 ,C898_=_C2228 ,C898_=_C2229 ,C898_=_C2230 ,\nC898_=_C2231 ,C898_=_C2232 ,C898_=_C2233 ,C898_=_C2234 ,C898_=_C2235 ,C898_=_C2236 ,\nC898_=_C2237 ,C898_=_C2238 ,C959_=_C1055 ,C959_=_C1079 ,C959_=_C1080 ,C959_=_C1081 ,\nC959_=_C1082 ,C959_=_C1084 ,C959_=_C1085 ,C959_=_C1086 ,C959_=_C1087 ,C959_=_C1088 ,\nC959_=_C1089 ,C959_=_C1090 ,C959_=_C1091 ,C959_=_C1092 ,C959_=_C1093 ,C959_=_C1094 ,\nC959_=_C1095 ,C959_=_C1096 ,C959_=_C1097 ,C959_=_C1098 ,C959_=_C1099 ,C1055_=_C1079 ,\nC1055_=_C1080 ,C1055_=_C1081 ,C1055_=_C1082 ,C1055_=_C1084 ,C1055_=_C1085 ,C1055_=_C1086 ,\nC1055_=_C1087 ,C1055_=_C1088 ,C1055_=_C1089 ,C1055_=_C1090 ,C1055_=_C1091 ,C1055_=_C1092 ,\nC1055_=_C1093 ,C1055_=_C1094 ,C1055_=_C1095 ,C1055_=_C1096 ,C1055_=_C1097 ,C1055_=_C1098 ,\nC1055_=_C1099 ,C1079_=_C1080 ,C1079_=_C1081 ,C1079_=_C1082 ,C1079_=_C1084 ,C1079_=_C1085 ,\nC1079_=_C1086 ,C1079_=_C1087 ,C1079_=_C1088 ,C1079_=_C1089 ,C1079_=_C1090 ,C1079_=_C1091 ,\nC1079_=_C1092 ,C1079_=_C1093 ,C1079_=_C1094 ,C1079_=_C1095 ,C1079_=_C1096 ,C1079_=_C1097 ,\nC1079_=_C1098 ,C1079_=_C1099 ,C1079_=_C1103 ,C1080_=_C1081 ,C1080_=_C1082 ,C1080_=_C1084 ,\nC1080_=_C1085 ,C1080_=_C1086 ,C1080_=_C1087 ,C1080_=_C1088 ,C1080_=_C1089 ,C1080_=_C1090 ,\nC1080_=_C1091 ,C1080_=_C1092 ,C1080_=_C1093 ,C1080_=_C1094 ,C1080_=_C1095 ,C1080_=_C1096 ,\nC1080_=_C1097 ,C1080_=_C1098 ,C1080_=_C1099 ,C1080_=_C1263 ,C1081_=_C1082 ,C1081_=_C1084 ,\nC1081_=_C1085 ,C1081_=_C1086 ,C1081_=_C1087 ,C1081_=_C1088 ,C1081_=_C1089 ,C1081_=_C1090 ,\nC1081_=_C1091 ,C1081_=_C1092 ,C1081_=_C1093 ,C1081_=_C1094 ,C1081_=_C1095 ,C1081_=_C1096 ,\nC1081_=_C1097 ,C1081_=_C1098 ,C1081_=_C1099 ,C1081_=_C1290 ,C1082_=_C1084 ,C1082_=_C1085 ,\nC1082_=_C1086 ,C1082_=_C1087 ,C1082_=_C1088 ,C1082_=_C1089 ,C1082_=_C1090 ,C1082_=_C1091 ,\nC1082_=_C1092 ,C1082_=_C1093 ,C1082_=_C1094 ,C1082_=_C1095 ,C1082_=_C1096 ,C1082_=_C1097 ,\nC1082_=_C1098 ,C1082_=_C1099 ,C1082_=_C1963 ,C1084_=_C1085 ,C1084_=_C1086 ,C1084_=_C1087 ,\nC1084_=_C1088 ,C1084_=_C1089 ,C1084_=_C1090 ,C1084_=_C1091 ,C1084_=_C1092 ,C1084_=_C1093 ,\nC1084_=_C1094 ,C1084_=_C1095 ,C1084_=_C1096 ,C1084_=_C1097 ,C1084_=_C1098 ,C1084_=_C1099 ,\nC1084_=_C2225 ,C1085_=_C1086 ,C1085_=_C1087 ,C1085_=_C1088 ,C1085_=_C1089 ,C1085_=_C1090 ,\nC1085_=_C1091 ,C1085_=_C1092 ,C1085_=_C1093 ,C1085_=_C1094 ,C1085_=_C1095 ,C1085_=_C1096 ,\nC1085_=_C1097 ,C1085_=_C1098 ,C1085_=_C1099 ,C1086_=_C1087 ,C1086_=_C1088 ,C1086_=_C1089 ,\nC1086_=_C1090 ,C1086_=_C1091 ,C1086_=_C1092 ,C1086_=_C1093 ,C1086_=_C1094 ,C1086_=_C1095 ,\nC1086_=_C1096 ,C1086_=_C1097 ,C1086_=_C1098 ,C1086_=_C1099 ,C1087_=_C1088 ,C1087_=_C1089 ,\nC1087_=_C1090 ,C1087_=_C1091 ,C1087_=_C1092 ,C1087_=_C1093 ,C1087_=_C1094 ,C1087_=_C1095 ,\nC1087_=_C1096 ,C1087_=_C1097 ,C1087_=_C1098 ,C1087_=_C1099 ,C1087_=_C2227 ,C1088_=_C1089 ,\nC1088_=_C1090 ,C1088_=_C1091 ,C1088_=_C1092 ,C1088_=_C1093 ,C1088_=_C1094 ,C1088_=_C1095 ,\nC1088_=_C1096 ,C1088_=_C1097 ,C1088_=_C1098 ,C1088_=_C1099 ,C1089_=_C1090 ,C1089_=_C1091 ,\nC1089_=_C1092 ,C1089_=_C1093 ,C1089_=_C1094 ,C1089_=_C1095 ,C1089_=_C1096 ,C1089_=_C1097 ,\nC1089_=_C1098 ,C1089_=_C1099 ,C1089_=_C2230 ,C1090_=_C1091 ,C1090_=_C1092 ,C1090_=_C1093 ,\nC1090_=_C1094 ,C1090_=_C1095 ,C1090_=_C1096 ,C1090_=_C1097 ,C1090_=_C1098 ,C1090_=_C1099 ,\nC1090_=_C2231 ,C1091_=_C1092 ,C1091_=_C1093 ,C1091_=_C1094 ,C1091_=_C1095 ,C1091_=_C1096 ,\nC1091_=_C1097 ,C1091_=_C1098 ,C1091_=_C1099 ,C1091_=_C2232 ,C1092_=_C1093 ,C1092_=_C1094 ,\nC1092_=_C1095 ,C1092_=_C1096 ,C1092_=_C1097 ,C1092_=_C1098 ,C1092_=_C1099 ,C1092_=_C2233 ,\nC1093_=_C1094 ,C1093_=_C1095 ,C1093_=_C1096 ,C1093_=_C1097 ,C1093_=_C1098 ,C1093_=_C1099 ,\nC1093_=_C2234 ,C1094_=_C1095 ,C1094_=_C1096 ,C1094_=_C1097 ,C1094_=_C1098 ,C1094_=_C1099 ,\nC1095_=_C1096 ,C1095_=_C1097 ,C1095_=_C1098 ,C1095_=_C1099 ,C1095_=_C2235 ,C1096_=_C1097 ,\nC1096_=_C1098 ,C1096_=_C1099 ,C1096_=_C2236 ,C1097_=_C1098 ,C1097_=_C1099 ,C1097_=_C2237 ,\nC1098_=_C1099 ,C1098_=_C2238 ,C1103_=_C1125 ,C1103_=_C1263 ,C1103_=_C1290 ,C1103_=_C1858 ,\nC1103_=_C1963 ,C1103_=_C2171 ,C1103_=_C2208 ,C1103_=_C2225 ,C1103_=_C2226 ,C1103_=_C2227 ,\nC1103_=_C2228 ,C1103_=_C2229 ,C1103_=_C2230 ,C1103_=_C2231 ,C1103_=_C2232 ,C1103_=_C2233 ,\nC1103_=_C2234 ,C1103_=_C2235 ,C1103_=_C2236 ,C1103_=_C2237 ,C1103_=_C2238 ,C1125_=_C1263 ,\nC1125_=_C1290 ,C1125_=_C1858 ,C1125_=_C1963 ,C1125_=_C2171 ,C1125_=_C2208 ,C1125_=_C2225 ,\nC1125_=_C2226 ,C1125_=_C2227 ,C1125_=_C2228 ,C1125_=_C2229 ,C1125_=_C2230 ,C1125_=_C2231 ,\nC1125_=_C2232 ,C1125_=_C2233 ,C1125_=_C2234 ,C1125_=_C2235 ,C1125_=_C2236 ,C1125_=_C2237 ,\nC1125_=_C2238 ,C1263_=_C1290 ,C1263_=_C1858 ,C1263_=_C1963 ,C1263_=_C2171 ,C1263_=_C2208 ,\nC1263_=_C2225 ,C1263_=_C2226 ,C1263_=_C2227 ,C1263_=_C2228 ,C1263_=_C2229 ,C1263_=_C2230 ,\nC1263_=_C2231 ,C1263_=_C2232 ,C1263_=_C2233 ,C1263_=_C2234 ,C1263_=_C2235 ,C1263_=_C2236 ,\nC1263_=_C2237 ,C1263_=_C2238 ,C1290_=_C1858 ,C1290_=_C1963 ,C1290_=_C2171 ,C1290_=_C2208 ,\nC1290_=_C2225 ,C1290_=_C2226 ,C1290_=_C2227 ,C1290_=_C2228 ,C1290_=_C2229 ,C1290_=_C2230 ,\nC1290_=_C2231 ,C1290_=_C2232 ,C1290_=_C2233 ,C1290_=_C2234 ,C1290_=_C2235 ,C1290_=_C2236 ,\nC1290_=_C2237 ,C1290_=_C2238 ,C1858_=_C1963 ,C1858_=_C2171 ,C1858_=_C2208 ,C1858_=_C2225 ,\nC1858_=_C2226 ,C1858_=_C2227 ,C1858_=_C2228 ,C1858_=_C2229 ,C1858_=_C2230 ,C1858_=_C2231 ,\nC1858_=_C2232 ,C1858_=_C2233 ,C1858_=_C2234 ,C1858_=_C2235 ,C1858_=_C2236 ,C1858_=_C2237 ,\nC1858_=_C2238 ,C1963_=_C2171 ,C1963_=_C2208 ,C1963_=_C2225 ,C1963_=_C2226 ,C1963_=_C2227 ,\nC1963_=_C2228 ,C1963_=_C2229 ,C1963_=_C2230 ,C1963_=_C2231 ,C1963_=_C2232 ,C1963_=_C2233 ,\nC1963_=_C2234 ,C1963_=_C2235 ,C1963_=_C2236 ,C1963_=_C2237 ,C1963_=_C2238 ,C2171_=_C2208 ,\nC2171_=_C2225 ,C2171_=_C2226 ,C2171_=_C2227 ,C2171_=_C2228 ,C2171_=_C2229 ,C2171_=_C2230 ,\nC2171_=_C2231 ,C2171_=_C2232 ,C2171_=_C2233 ,C2171_=_C2234 ,C2171_=_C2235 ,C2171_=_C2236 ,\nC2171_=_C2237 ,C2171_=_C2238 ,C2208_=_C2225 ,C2208_=_C2226 ,C2208_=_C2227 ,C2208_=_C2228 ,\nC2208_=_C2229 ,C2208_=_C2230 ,C2208_=_C2231 ,C2208_=_C2232 ,C2208_=_C2233 ,C2208_=_C2234 ,\nC2208_=_C2235 ,C2208_=_C2236 ,C2208_=_C2237 ,C2208_=_C2238 ,C2225_=_C2226 ,C2225_=_C2227 ,\nC2225_=_C2228 ,C2225_=_C2229 ,C2225_=_C2230 ,C2225_=_C2231 ,C2225_=_C2232 ,C2225_=_C2233 ,\nC2225_=_C2234 ,C2225_=_C2235 ,C2225_=_C2236 ,C2225_=_C2237 ,C2225_=_C2238 ,C2226_=_C2227 ,\nC2226_=_C2228 ,C2226_=_C2229 ,C2226_=_C2230 ,C2226_=_C2231 ,C2226_=_C2232 ,C2226_=_C2233 ,\nC2226_=_C2234 ,C2226_=_C2235 ,C2226_=_C2236 ,C2226_=_C2237 ,C2226_=_C2238 ,C2227_=_C2228 ,\nC2227_=_C2229 ,C2227_=_C2230 ,C2227_=_C2231 ,C2227_=_C2232 ,C2227_=_C2233 ,C2227_=_C2234 ,\nC2227_=_C2235 ,C2227_=_C2236 ,C2227_=_C2237 ,C2227_=_C2238 ,C2228_=_C2229 ,C2228_=_C2230 ,\nC2228_=_C2231 ,C2228_=_C2232 ,C2228_=_C2233 ,C2228_=_C2234 ,C2228_=_C2235 ,C2228_=_C2236 ,\nC2228_=_C2237 ,C2228_=_C2238 ,C2229_=_C2230 ,C2229_=_C2231 ,C2229_=_C2232 ,C2229_=_C2233 ,\nC2229_=_C2234 ,C2229_=_C2235 ,C2229_=_C2236 ,C2229_=_C2237 ,C2229_=_C2238 ,C2230_=_C2231 ,\nC2230_=_C2232 ,C2230_=_C2233 ,C2230_=_C2234 ,C2230_=_C2235 ,C2230_=_C2236 ,C2230_=_C2237 ,\nC2230_=_C2238 ,C2231_=_C2232 ,C2231_=_C2233 ,C2231_=_C2234 ,C2231_=_C2235 ,C2231_=_C2236 ,\nC2231_=_C2237 ,C2231_=_C2238 ,C2232_=_C2233 ,C2232_=_C2234 ,C2232_=_C2235 ,C2232_=_C2236 ,\nC2232_=_C2237 ,C2232_=_C2238 ,C2233_=_C2234 ,C2233_=_C2235 ,C2233_=_C2236 ,C2233_=_C2237 ,\nC2233_=_C2238 ,C2234_=_C2235 ,C2234_=_C2236 ,C2234_=_C2237 ,C2234_=_C2238 ,C2235_=_C2236 ,\nC2235_=_C2237 ,C2235_=_C2238 ,C2236_=_C2237 ,C2236_=_C2238 ,C2237_=_C2238 ,"];258[shape=box, label="id:258 level: 7\n53: C233 C355 C519 C602 C603 \nC604 C605 C606 C607 C608 C609 \nC610 C611 C612 C613 C614 C615 \nC616 C617 C618 C619 C620 C621 \nC622 C623 C624 C625 C626 C627 \nC1098 C1119 C1140 C1311 C1636 C1960 \nC1977 C1995 C2053 C2238 C2296 C2311 \nC2907 C2943 C2997 C3124 C3286 C3725 \nC3767 C3806 C3962 C4045 C4076 C4093 \n712: C233_=_C355( C233 C355 ) C233_=_C625( C233 C625 ) C233_=_C1098( C233 C1098 ) C233_=_C1119( C233 C1119 ) C233_=_C1140( C233 C1140 ) \nC233_=_C1311( C233 C1311 ) C233_=_C1636( C233 C1636 ) C233_=_C1960( C233 C1960 ) C233_=_C1977( C233 C1977 ) C233_=_C1995( C233 C1995 ) C233_=_C2053( C233 C2053 ) \nC233_=_C2238( C233 C2238 ) C233_=_C2296( C233 C2296 ) C233_=_C2311( C233 C2311 ) C233_=_C2907( C233 C2907 ) C233_=_C2943( C233 C2943 ) C233_=_C2997( C233 C2997 ) \nC233_=_C3124( C233 C3124 ) C233_=_C3286( C233 C3286 ) C233_=_C3725( C233 C3725 ) C233_=_C3767( C233 C3767 ) C233_=_C3806( C233 C3806 ) C233_=_C3962( C233 C3962 ) \nC233_=_C4045( C233 C4045 ) C233_=_C4076( C233 C4076 ) C233_=_C4093( C233 C4093 ) C355_=_C625( C355 C625 ) C355_=_C1098( C355 C1098 ) C355_=_C1119( C355 C1119 ) \nC355_=_C1140( C355 C1140 ) C355_=_C1311( C355 C1311 ) C355_=_C1636( C355 C1636 ) C355_=_C1960( C355 C1960 ) C355_=_C1977( C355 C1977 ) C355_=_C1995( C355 C1995 ) \nC355_=_C2053( C355 C2053 ) C355_=_C2238( C355 C2238 ) C355_=_C2296( C355 C2296 ) C355_=_C2311( C355 C2311 ) C355_=_C2907( C355 C2907 ) C355_=_C2943( C355 C2943 ) \nC355_=_C2997( C355 C2997 ) C355_=_C3124( C355 C3124 ) C355_=_C3286( C355 C3286 ) C355_=_C3725( C355 C3725 ) C355_=_C3767( C355 C3767 ) C355_=_C3806( C355 C3806 ) \nC355_=_C3962( C355 C3962 ) C355_=_C4045( C355 C4045 ) C355_=_C4076( C355 C4076 ) C355_=_C4093( C355 C4093 ) C519_=_C602( C519 C602 ) C519_=_C603( C519 C603 ) \nC519_=_C604( C519 C604 ) C519_=_C605( C519 C605 ) C519_=_C606( C519 C606 ) C519_=_C607( C519 C607 ) C519_=_C608( C519 C608 ) C519_=_C609( C519 C609 ) \nC519_=_C610( C519 C610 ) C519_=_C611(</w:t>
      </w:r>
    </w:p>
    <w:p>
      <w:pPr>
        <w:pStyle w:val="PreformattedText"/>
        <w:bidi w:val="0"/>
        <w:spacing w:before="0" w:after="0"/>
        <w:jc w:val="left"/>
        <w:rPr/>
      </w:pPr>
      <w:r>
        <w:rPr/>
        <w:t xml:space="preserve"> </w:t>
      </w:r>
      <w:r>
        <w:rPr/>
        <w:t>C519 C611 ) C519_=_C612( C519 C612 ) C519_=_C613( C519 C613 ) C519_=_C614( C519 C614 ) C519_=_C615( C519 C615 ) \nC519_=_C616( C519 C616 ) C519_=_C617( C519 C617 ) C519_=_C618( C519 C618 ) C519_=_C619( C519 C619 ) C519_=_C620( C519 C620 ) C519_=_C621( C519 C621 ) \nC519_=_C622( C519 C622 ) C519_=_C623( C519 C623 ) C519_=_C624( C519 C624 ) C519_=_C625( C519 C625 ) C519_=_C626( C519 C626 ) C519_=_C627( C519 C627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2_=_C618( C602 C618 ) C602_=_C619( C602 C619 ) C602_=_C620( C602 C620 ) \nC602_=_C621( C602 C621 ) C602_=_C622( C602 C622 ) C602_=_C623( C602 C623 ) C602_=_C624( C602 C624 ) C602_=_C625( C602 C625 ) C602_=_C626( C602 C626 ) \nC602_=_C627( C602 C627 ) C602_=_C1098( C602 C1098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619( C603 C619 ) \nC603_=_C620( C603 C620 ) C603_=_C621( C603 C621 ) C603_=_C622( C603 C622 ) C603_=_C623( C603 C623 ) C603_=_C624( C603 C624 ) C603_=_C625( C603 C625 ) \nC603_=_C626( C603 C626 ) C603_=_C627( C603 C627 ) C603_=_C1119( C603 C1119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4_=_C627( C604 C627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5_=_C624( C605 C624 ) C605_=_C625( C605 C625 ) C605_=_C626( C605 C626 ) C605_=_C627( C605 C627 ) \nC605_=_C1311( C605 C1311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6_=_C1977( C606 C1977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7_=_C624( C607 C624 ) C607_=_C625( C607 C625 ) C607_=_C626( C607 C626 ) \nC607_=_C627( C607 C627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2238( C608 C2238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627( C609 C627 ) C609_=_C2311( C609 C2311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1_=_C612( C611 C612 ) C611_=_C613( C611 C613 ) C611_=_C614( C611 C614 ) \nC611_=_C615( C611 C615 ) C611_=_C616( C611 C616 ) C611_=_C617( C611 C617 ) C611_=_C618( C611 C618 ) C611_=_C619( C611 C619 ) C611_=_C620( C611 C620 ) \nC611_=_C621( C611 C621 ) C611_=_C622( C611 C622 ) C611_=_C623( C611 C623 ) C611_=_C624( C611 C624 ) C611_=_C625( C611 C625 ) C611_=_C626( C611 C626 ) \nC611_=_C627( C611 C627 ) C611_=_C2907( C611 C2907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3806( C614 C3806 ) C615_=_C616( C615 C616 ) C615_=_C617( C615 C617 ) C615_=_C618( C615 C618 ) \nC615_=_C619( C615 C619 ) C615_=_C620( C615 C620 ) C615_=_C621( C615 C621 ) C615_=_C622( C615 C622 ) C615_=_C623( C615 C623 ) C615_=_C624( C615 C624 ) \nC615_=_C625( C615 C625 ) C615_=_C626( C615 C626 ) C615_=_C627( C615 C627 ) C616_=_C617( C616 C617 ) C616_=_C618( C616 C618 ) C616_=_C619( C616 C619 ) \nC616_=_C620( C616 C620 ) C616_=_C621( C616 C621 ) C616_=_C622( C616 C622 ) C616_=_C623( C616 C623 ) C616_=_C624( C616 C624 ) C616_=_C625( C616 C625 ) \nC616_=_C626( C616 C626 ) C616_=_C627( C616 C627 ) C617_=_C618( C617 C618 ) C617_=_C619( C617 C619 ) C617_=_C620( C617 C620 ) C617_=_C621( C617 C621 ) \nC617_=_C622( C617 C622 ) C617_=_C623( C617 C623 ) C617_=_C624( C617 C624 ) C617_=_C625( C617 C625 ) C617_=_C626( C617 C626 ) C617_=_C627( C617 C627 ) \nC618_=_C619( C618 C619 ) C618_=_C620( C618 C620 ) C618_=_C621( C618 C621 ) C618_=_C622( C618 C622 ) C618_=_C623( C618 C623 ) C618_=_C624( C618 C624 ) \nC618_=_C625( C618 C625 ) C618_=_C626( C618 C626 ) C618_=_C627( C618 C627 ) C619_=_C620( C619 C620 ) C619_=_C621( C619 C621 ) C619_=_C622( C619 C622 ) \nC619_=_C623( C619 C623 ) C619_=_C624( C619 C624 ) C619_=_C625( C619 C625 ) C619_=_C626( C619 C626 ) C619_=_C627( C619 C627 ) C620_=_C621( C620 C621 ) \nC620_=_C622( C620 C622 ) C620_=_C623( C620 C623 ) C620_=_C624( C620 C624 ) C620_=_C625( C620 C625 ) C620_=_C626( C620 C626 ) C620_=_C627( C620 C627 ) \nC621_=_C622( C621 C622 ) C621_=_C623( C621 C623 ) C621_=_C624( C621 C624 ) C621_=_C625( C621 C625 ) C621_=_C626( C621 C626 ) C621_=_C627( C621 C627 ) \nC622_=_C623( C622 C623 ) C622_=_C624( C622 C624 ) C622_=_C625( C622 C625 ) C622_=_C626( C622 C626 ) C622_=_C627( C622 C627 ) C623_=_C624( C623 C624 ) \nC623_=_C625( C623 C625 ) C623_=_C626( C623 C626 ) C623_=_C627( C623 C627 ) C623_=_C4076( C623 C4076 ) C624_=_C625( C624 C625 ) C624_=_C626( C624 C626 ) \nC624_=_C627( C624 C627 ) C624_=_C4093( C624 C4093 ) C625_=_C626( C625 C626 ) C625_=_C627( C625 C627 ) C625_=_C1098( C625 C1098 ) C625_=_C1119( C625 C1119 ) \nC625_=_C1140( C625 C1140 ) C625_=_C1311( C625 C1311 ) C625_=_C1636( C625 C1636 ) C625_=_C1960( C625 C1960 ) C625_=_C1977( C625 C1977 ) C625_=_C1995( C625 C1995 ) \nC625_=_C2053( C625 C2053 ) C625_=_C2238( C625 C2238 ) C625_=_C2296( C625 C2296 ) C625_=_C2311( C625 C2311 ) C625_=_C2907( C625 C2907 ) C625_=_C2943( C625 C2943 ) \nC625_=_C2997( C625 C2997 ) C625_=_C3124( C625 C3124 ) C625_=_C3286( C625 C3286 ) C625_=_C3725( C625 C3725 ) C625_=_C3767( C625 C3767 ) C625_=_C3806( C625 C3806 ) \nC625_=_C3962( C625 C3962 ) C625_=_C4045( C625 C4045 ) C625_=_C4076( C625 C4076 ) C625_=_C4093( C625 C4093 ) C626_=_C627( C626 C627 ) C1098_=_C1119( C1098 C1119 ) \nC1098_=_C1140( C1098 C1140 ) C1098_=_C1311( C1098 C1311 ) C1098_=_C1636( C1098 C1636 ) C1098_=_C1960( C1098 C1960 ) C1098_=_C1977( C1098 C1977 ) C1098_=_C1995( C1098 C1995 ) \nC1098_=_C2053( C1098 C2053 ) C1098_=_C2238( C1098 C2238 ) C1098_=_C2296( C1098 C2296 ) C1098_=_C2311( C1098 C2311</w:t>
      </w:r>
    </w:p>
    <w:p>
      <w:pPr>
        <w:pStyle w:val="PreformattedText"/>
        <w:bidi w:val="0"/>
        <w:spacing w:before="0" w:after="0"/>
        <w:jc w:val="left"/>
        <w:rPr/>
      </w:pPr>
      <w:r>
        <w:rPr/>
        <w:t xml:space="preserve"> </w:t>
      </w:r>
      <w:r>
        <w:rPr/>
        <w:t>) C1098_=_C2907( C1098 C2907 ) C1098_=_C2943( C1098 C2943 ) \nC1098_=_C2997( C1098 C2997 ) C1098_=_C3124( C1098 C3124 ) C1098_=_C3286( C1098 C3286 ) C1098_=_C3725( C1098 C3725 ) C1098_=_C3767( C1098 C3767 ) C1098_=_C3806( C1098 C3806 ) \nC1098_=_C3962( C1098 C3962 ) C1098_=_C4045( C1098 C4045 ) C1098_=_C4076( C1098 C4076 ) C1098_=_C4093( C1098 C4093 ) C1119_=_C1140( C1119 C1140 ) C1119_=_C1311( C1119 C1311 ) \nC1119_=_C1636( C1119 C1636 ) C1119_=_C1960( C1119 C1960 ) C1119_=_C1977( C1119 C1977 ) C1119_=_C1995( C1119 C1995 ) C1119_=_C2053( C1119 C2053 ) C1119_=_C2238( C1119 C2238 ) \nC1119_=_C2296( C1119 C2296 ) C1119_=_C2311( C1119 C2311 ) C1119_=_C2907( C1119 C2907 ) C1119_=_C2943( C1119 C2943 ) C1119_=_C2997( C1119 C2997 ) C1119_=_C3124( C1119 C3124 ) \nC1119_=_C3286( C1119 C3286 ) C1119_=_C3725( C1119 C3725 ) C1119_=_C3767( C1119 C3767 ) C1119_=_C3806( C1119 C3806 ) C1119_=_C3962( C1119 C3962 ) C1119_=_C4045( C1119 C4045 ) \nC1119_=_C4076( C1119 C4076 ) C1119_=_C4093( C1119 C4093 ) C1140_=_C1311( C1140 C1311 ) C1140_=_C1636( C1140 C1636 ) C1140_=_C1960( C1140 C1960 ) C1140_=_C1977( C1140 C1977 ) \nC1140_=_C1995( C1140 C1995 ) C1140_=_C2053( C1140 C2053 ) C1140_=_C2238( C1140 C2238 ) C1140_=_C2296( C1140 C2296 ) C1140_=_C2311( C1140 C2311 ) C1140_=_C2907( C1140 C2907 ) \nC1140_=_C2943( C1140 C2943 ) C1140_=_C2997( C1140 C2997 ) C1140_=_C3124( C1140 C3124 ) C1140_=_C3286( C1140 C3286 ) C1140_=_C3725( C1140 C3725 ) C1140_=_C3767( C1140 C3767 ) \nC1140_=_C3806( C1140 C3806 ) C1140_=_C3962( C1140 C3962 ) C1140_=_C4045( C1140 C4045 ) C1140_=_C4076( C1140 C4076 ) C1140_=_C4093( C1140 C4093 ) C1311_=_C1636( C1311 C1636 ) \nC1311_=_C1960( C1311 C1960 ) C1311_=_C1977( C1311 C1977 ) C1311_=_C1995( C1311 C1995 ) C1311_=_C2053( C1311 C2053 ) C1311_=_C2238( C1311 C2238 ) C1311_=_C2296( C1311 C2296 ) \nC1311_=_C2311( C1311 C2311 ) C1311_=_C2907( C1311 C2907 ) C1311_=_C2943( C1311 C2943 ) C1311_=_C2997( C1311 C2997 ) C1311_=_C3124( C1311 C3124 ) C1311_=_C3286( C1311 C3286 ) \nC1311_=_C3725( C1311 C3725 ) C1311_=_C3767( C1311 C3767 ) C1311_=_C3806( C1311 C3806 ) C1311_=_C3962( C1311 C3962 ) C1311_=_C4045( C1311 C4045 ) C1311_=_C4076( C1311 C4076 ) \nC1311_=_C4093( C1311 C4093 ) C1636_=_C1960( C1636 C1960 ) C1636_=_C1977( C1636 C1977 ) C1636_=_C1995( C1636 C1995 ) C1636_=_C2053( C1636 C2053 ) C1636_=_C2238( C1636 C2238 ) \nC1636_=_C2296( C1636 C2296 ) C1636_=_C2311( C1636 C2311 ) C1636_=_C2907( C1636 C2907 ) C1636_=_C2943( C1636 C2943 ) C1636_=_C2997( C1636 C2997 ) C1636_=_C3124( C1636 C3124 ) \nC1636_=_C3286( C1636 C3286 ) C1636_=_C3725( C1636 C3725 ) C1636_=_C3767( C1636 C3767 ) C1636_=_C3806( C1636 C3806 ) C1636_=_C3962( C1636 C3962 ) C1636_=_C4045( C1636 C4045 ) \nC1636_=_C4076( C1636 C4076 ) C1636_=_C4093( C1636 C4093 ) C1960_=_C1977( C1960 C1977 ) C1960_=_C1995( C1960 C1995 ) C1960_=_C2053( C1960 C2053 ) C1960_=_C2238( C1960 C2238 ) \nC1960_=_C2296( C1960 C2296 ) C1960_=_C2311( C1960 C2311 ) C1960_=_C2907( C1960 C2907 ) C1960_=_C2943( C1960 C2943 ) C1960_=_C2997( C1960 C2997 ) C1960_=_C3124( C1960 C3124 ) \nC1960_=_C3286( C1960 C3286 ) C1960_=_C3725( C1960 C3725 ) C1960_=_C3767( C1960 C3767 ) C1960_=_C3806( C1960 C3806 ) C1960_=_C3962( C1960 C3962 ) C1960_=_C4045( C1960 C4045 ) \nC1960_=_C4076( C1960 C4076 ) C1960_=_C4093( C1960 C4093 ) C1977_=_C1995( C1977 C1995 ) C1977_=_C2053( C1977 C2053 ) C1977_=_C2238( C1977 C2238 ) C1977_=_C2296( C1977 C2296 ) \nC1977_=_C2311( C1977 C2311 ) C1977_=_C2907( C1977 C2907 ) C1977_=_C2943( C1977 C2943 ) C1977_=_C2997( C1977 C2997 ) C1977_=_C3124( C1977 C3124 ) C1977_=_C3286( C1977 C3286 ) \nC1977_=_C3725( C1977 C3725 ) C1977_=_C3767( C1977 C3767 ) C1977_=_C3806( C1977 C3806 ) C1977_=_C3962( C1977 C3962 ) C1977_=_C4045( C1977 C4045 ) C1977_=_C4076( C1977 C4076 ) \nC1977_=_C4093( C1977 C4093 ) C1995_=_C2053( C1995 C2053 ) C1995_=_C2238( C1995 C2238 ) C1995_=_C2296( C1995 C2296 ) C1995_=_C2311( C1995 C2311 ) C1995_=_C2907( C1995 C2907 ) \nC1995_=_C2943( C1995 C2943 ) C1995_=_C2997( C1995 C2997 ) C1995_=_C3124( C1995 C3124 ) C1995_=_C3286( C1995 C3286 ) C1995_=_C3725( C1995 C3725 ) C1995_=_C3767( C1995 C3767 ) \nC1995_=_C3806( C1995 C3806 ) C1995_=_C3962( C1995 C3962 ) C1995_=_C4045( C1995 C4045 ) C1995_=_C4076( C1995 C4076 ) C1995_=_C4093( C1995 C4093 ) C2053_=_C2238( C2053 C2238 ) \nC2053_=_C2296( C2053 C2296 ) C2053_=_C2311( C2053 C2311 ) C2053_=_C2907( C2053 C2907 ) C2053_=_C2943( C2053 C2943 ) C2053_=_C2997( C2053 C2997 ) C2053_=_C3124( C2053 C3124 ) \nC2053_=_C3286( C2053 C3286 ) C2053_=_C3725( C2053 C3725 ) C2053_=_C3767( C2053 C3767 ) C2053_=_C3806( C2053 C3806 ) C2053_=_C3962( C2053 C3962 ) C2053_=_C4045( C2053 C4045 ) \nC2053_=_C4076( C2053 C4076 ) C2053_=_C4093( C2053 C4093 ) C2238_=_C2296( C2238 C2296 ) C2238_=_C2311( C2238 C2311 ) C2238_=_C2907( C2238 C2907 ) C2238_=_C2943( C2238 C2943 ) \nC2238_=_C2997( C2238 C2997 ) C2238_=_C3124( C2238 C3124 ) C2238_=_C3286( C2238 C3286 ) C2238_=_C3725( C2238 C3725 ) C2238_=_C3767( C2238 C3767 ) C2238_=_C3806( C2238 C3806 ) \nC2238_=_C3962( C2238 C3962 ) C2238_=_C4045( C2238 C4045 ) C2238_=_C4076( C2238 C4076 ) C2238_=_C4093( C2238 C4093 ) C2296_=_C2311( C2296 C2311 ) C2296_=_C2907( C2296 C2907 ) \nC2296_=_C2943( C2296 C2943 ) C2296_=_C2997( C2296 C2997 ) C2296_=_C3124( C2296 C3124 ) C2296_=_C3286( C2296 C3286 ) C2296_=_C3725( C2296 C3725 ) C2296_=_C3767( C2296 C3767 ) \nC2296_=_C3806( C2296 C3806 ) C2296_=_C3962( C2296 C3962 ) C2296_=_C4045( C2296 C4045 ) C2296_=_C4076( C2296 C4076 ) C2296_=_C4093( C2296 C4093 ) C2311_=_C2907( C2311 C2907 ) \nC2311_=_C2943( C2311 C2943 ) C2311_=_C2997( C2311 C2997 ) C2311_=_C3124( C2311 C3124 ) C2311_=_C3286( C2311 C3286 ) C2311_=_C3725( C2311 C3725 ) C2311_=_C3767( C2311 C3767 ) \nC2311_=_C3806( C2311 C3806 ) C2311_=_C3962( C2311 C3962 ) C2311_=_C4045( C2311 C4045 ) C2311_=_C4076( C2311 C4076 ) C2311_=_C4093( C2311 C4093 ) C2907_=_C2943( C2907 C2943 ) \nC2907_=_C2997( C2907 C2997 ) C2907_=_C3124( C2907 C3124 ) C2907_=_C3286( C2907 C3286 ) C2907_=_C3725( C2907 C3725 ) C2907_=_C3767( C2907 C3767 ) C2907_=_C3806( C2907 C3806 ) \nC2907_=_C3962( C2907 C3962 ) C2907_=_C4045( C2907 C4045 ) C2907_=_C4076( C2907 C4076 ) C2907_=_C4093( C2907 C4093 ) C2943_=_C2997( C2943 C2997 ) C2943_=_C3124( C2943 C3124 ) \nC2943_=_C3286( C2943 C3286 ) C2943_=_C3725( C2943 C3725 ) C2943_=_C3767( C2943 C3767 ) C2943_=_C3806( C2943 C3806 ) C2943_=_C3962( C2943 C3962 ) C2943_=_C4045( C2943 C4045 ) \nC2943_=_C4076( C2943 C4076 ) C2943_=_C4093( C2943 C4093 ) C2997_=_C3124( C2997 C3124 ) C2997_=_C3286( C2997 C3286 ) C2997_=_C3725( C2997 C3725 ) C2997_=_C3767( C2997 C3767 ) \nC2997_=_C3806( C2997 C3806 ) C2997_=_C3962( C2997 C3962 ) C2997_=_C4045( C2997 C4045 ) C2997_=_C4076( C2997 C4076 ) C2997_=_C4093( C2997 C4093 ) C3124_=_C3286( C3124 C3286 ) \nC3124_=_C3725( C3124 C3725 ) C3124_=_C3767( C3124 C3767 ) C3124_=_C3806( C3124 C3806 ) C3124_=_C3962( C3124 C3962 ) C3124_=_C4045( C3124 C4045 ) C3124_=_C4076( C3124 C4076 ) \nC3124_=_C4093( C3124 C4093 ) C3286_=_C3725( C3286 C3725 ) C3286_=_C3767( C3286 C3767 ) C3286_=_C3806( C3286 C3806 ) C3286_=_C3962( C3286 C3962 ) C3286_=_C4045( C3286 C4045 ) \nC3286_=_C4076( C3286 C4076 ) C3286_=_C4093( C3286 C4093 ) C3725_=_C3767( C3725 C3767 ) C3725_=_C3806( C3725 C3806 ) C3725_=_C3962( C3725 C3962 ) C3725_=_C4045( C3725 C4045 ) \nC3725_=_C4076( C3725 C4076 ) C3725_=_C4093( C3725 C4093 ) C3767_=_C3806( C3767 C3806 ) C3767_=_C3962( C3767 C3962 ) C3767_=_C4045( C3767 C4045 ) C3767_=_C4076( C3767 C4076 ) \nC3767_=_C4093( C3767 C4093 ) C3806_=_C3962( C3806 C3962 ) C3806_=_C4045( C3806 C4045 ) C3806_=_C4076( C3806 C4076 ) C3806_=_C4093( C3806 C4093 ) C3962_=_C4045( C3962 C4045 ) \nC3962_=_C4076( C3962 C4076 ) C3962_=_C4093( C3962 C4093 ) C4045_=_C4076( C4045 C4076 ) C4045_=_C4093( C4045 C4093 ) C4076_=_C4093( C4076 C4093 ) "];191-&gt;258[label="52: C233 C355 C519 C602 C603 \nC604 C605 C606 C607 C608 C609 \nC610 C611 C612 C613 C614 C615 \nC616 C617 C618 C619 C620 C621 \nC622 C623 C624 C626 C627 C1098 \nC1119 C1140 C1311 C1636 C1960 C1977 \nC1995 C2053 C2238 C2296 C2311 C2907 \nC2943 C2997 C3124 C3286 C3725 C3767 \nC3806 C3962 C4045 C4076 C4093 \n660: C233_=_C355 ,C233_=_C1098 ,C233_=_C1119 ,C233_=_C1140 ,C233_=_C1311 ,\nC233_=_C1636 ,C233_=_C1960 ,C233_=_C1977 ,C233_=_C1995 ,C233_=_C2053 ,C233_=_C2238 ,\nC233_=_C2296 ,C233_=_C2311 ,C233_=_C2907 ,C233_=_C2943 ,C233_=_C2997 ,C233_=_C3124 ,\nC233_=_C3286 ,C233_=_C3725 ,C233_=_C3767 ,C233_=_C3806 ,C233_=_C3962 ,C233_=_C4045 ,\nC233_=_C4076 ,C233_=_C4093 ,C355_=_C1098 ,C355_=_C1119 ,C355_=_C1140 ,C355_=_C1311 ,\nC355_=_C1636 ,C355_=_C1960 ,C355_=_C1977 ,C355_=_C1995 ,C355_=_C2053 ,C355_=_C2238 ,\nC355_=_C2296 ,C355_=_C2311 ,C355_=_C2907 ,C355_=_C2943 ,C355_=_C2997 ,C355_=_C3124 ,\nC355_=_C3286 ,C355_=_C3725 ,C355_=_C3767 ,C355_=_C3806 ,C355_=_C3962 ,C355_=_C4045 ,\nC355_=_C4076 ,C355_=_C4093 ,C519_=_C602 ,C519_=_C603 ,C519_=_C604 ,C519_=_C605 ,\nC519_=_C606 ,C519_=_C607 ,C519_=_C608 ,C519_=_C609 ,C519_=_C610 ,C519_=_C611 ,\nC519_=_C612 ,C519_=_C613 ,C519_=_C614 ,C519_=_C615 ,C519_=_C616 ,C519_=_C617 ,\nC519_=_C618 ,C519_=_C619 ,C519_=_C620 ,C519_=_C621 ,C519_=_C622 ,C519_=_C623 ,\nC519_=_C624 ,C519_=_C626 ,C519_=_C627 ,C602_=_C603 ,C602_=_C604 ,C602_=_C605 ,\nC602_=_C606 ,C602_=_C607 ,C602_=_C608 ,C602_=_C609 ,C602_=_C610 ,C602_=_C611 ,\nC602_=_C612 ,C602_=_C613 ,C602_=_C614 ,C602_=_C615 ,C602_=_C616 ,C602_=_C617 ,\nC602_=_C618 ,C602_=_C619 ,C602_=_C620 ,C602_=_C621 ,C602_=_C622 ,C602_=_C623 ,\nC602_=_C624 ,C602_=_C626 ,C602_=_C627 ,C602_=_C1098 ,C603_=_C604 ,C603_=_C605 ,\nC603_=_C606 ,C603_=_C607 ,C603_=_C608 ,C603_=_C609 ,C603_=_C610 ,C603_=_C611 ,\nC603_=_C612 ,C603_=_C613 ,C603_=_C614 ,C603_=_C615 ,C603_=_C616 ,C603_=_C617 ,\nC603_=_C618 ,C603_=_C619 ,C603_=_C620 ,C603_=_C621 ,C603_=_C622 ,C603_=_C623 ,\nC603_=_C624 ,C603_=_C626 ,C603_=_C627 ,C603_=_C1119 ,C604_=_C605 ,C604_=_C606 ,\nC604_=_C607 ,C604_=_C608 ,C604_=_C609 ,C604_=_C610 ,C604_=_C611 ,C604_=_C612 ,\nC604_=_C613</w:t>
      </w:r>
    </w:p>
    <w:p>
      <w:pPr>
        <w:pStyle w:val="PreformattedText"/>
        <w:bidi w:val="0"/>
        <w:spacing w:before="0" w:after="0"/>
        <w:jc w:val="left"/>
        <w:rPr/>
      </w:pPr>
      <w:r>
        <w:rPr/>
        <w:t xml:space="preserve"> </w:t>
      </w:r>
      <w:r>
        <w:rPr/>
        <w:t>,C604_=_C614 ,C604_=_C615 ,C604_=_C616 ,C604_=_C617 ,C604_=_C618 ,\nC604_=_C619 ,C604_=_C620 ,C604_=_C621 ,C604_=_C622 ,C604_=_C623 ,C604_=_C624 ,\nC604_=_C626 ,C604_=_C627 ,C605_=_C606 ,C605_=_C607 ,C605_=_C608 ,C605_=_C609 ,\nC605_=_C610 ,C605_=_C611 ,C605_=_C612 ,C605_=_C613 ,C605_=_C614 ,C605_=_C615 ,\nC605_=_C616 ,C605_=_C617 ,C605_=_C618 ,C605_=_C619 ,C605_=_C620 ,C605_=_C621 ,\nC605_=_C622 ,C605_=_C623 ,C605_=_C624 ,C605_=_C626 ,C605_=_C627 ,C605_=_C1311 ,\nC606_=_C607 ,C606_=_C608 ,C606_=_C609 ,C606_=_C610 ,C606_=_C611 ,C606_=_C612 ,\nC606_=_C613 ,C606_=_C614 ,C606_=_C615 ,C606_=_C616 ,C606_=_C617 ,C606_=_C618 ,\nC606_=_C619 ,C606_=_C620 ,C606_=_C621 ,C606_=_C622 ,C606_=_C623 ,C606_=_C624 ,\nC606_=_C626 ,C606_=_C627 ,C606_=_C1977 ,C607_=_C608 ,C607_=_C609 ,C607_=_C610 ,\nC607_=_C611 ,C607_=_C612 ,C607_=_C613 ,C607_=_C614 ,C607_=_C615 ,C607_=_C616 ,\nC607_=_C617 ,C607_=_C618 ,C607_=_C619 ,C607_=_C620 ,C607_=_C621 ,C607_=_C622 ,\nC607_=_C623 ,C607_=_C624 ,C607_=_C626 ,C607_=_C627 ,C608_=_C609 ,C608_=_C610 ,\nC608_=_C611 ,C608_=_C612 ,C608_=_C613 ,C608_=_C614 ,C608_=_C615 ,C608_=_C616 ,\nC608_=_C617 ,C608_=_C618 ,C608_=_C619 ,C608_=_C620 ,C608_=_C621 ,C608_=_C622 ,\nC608_=_C623 ,C608_=_C624 ,C608_=_C626 ,C608_=_C627 ,C608_=_C2238 ,C609_=_C610 ,\nC609_=_C611 ,C609_=_C612 ,C609_=_C613 ,C609_=_C614 ,C609_=_C615 ,C609_=_C616 ,\nC609_=_C617 ,C609_=_C618 ,C609_=_C619 ,C609_=_C620 ,C609_=_C621 ,C609_=_C622 ,\nC609_=_C623 ,C609_=_C624 ,C609_=_C626 ,C609_=_C627 ,C609_=_C2311 ,C610_=_C611 ,\nC610_=_C612 ,C610_=_C613 ,C610_=_C614 ,C610_=_C615 ,C610_=_C616 ,C610_=_C617 ,\nC610_=_C618 ,C610_=_C619 ,C610_=_C620 ,C610_=_C621 ,C610_=_C622 ,C610_=_C623 ,\nC610_=_C624 ,C610_=_C626 ,C610_=_C627 ,C611_=_C612 ,C611_=_C613 ,C611_=_C614 ,\nC611_=_C615 ,C611_=_C616 ,C611_=_C617 ,C611_=_C618 ,C611_=_C619 ,C611_=_C620 ,\nC611_=_C621 ,C611_=_C622 ,C611_=_C623 ,C611_=_C624 ,C611_=_C626 ,C611_=_C627 ,\nC611_=_C2907 ,C612_=_C613 ,C612_=_C614 ,C612_=_C615 ,C612_=_C616 ,C612_=_C617 ,\nC612_=_C618 ,C612_=_C619 ,C612_=_C620 ,C612_=_C621 ,C612_=_C622 ,C612_=_C623 ,\nC612_=_C624 ,C612_=_C626 ,C612_=_C627 ,C613_=_C614 ,C613_=_C615 ,C613_=_C616 ,\nC613_=_C617 ,C613_=_C618 ,C613_=_C619 ,C613_=_C620 ,C613_=_C621 ,C613_=_C622 ,\nC613_=_C623 ,C613_=_C624 ,C613_=_C626 ,C613_=_C627 ,C614_=_C615 ,C614_=_C616 ,\nC614_=_C617 ,C614_=_C618 ,C614_=_C619 ,C614_=_C620 ,C614_=_C621 ,C614_=_C622 ,\nC614_=_C623 ,C614_=_C624 ,C614_=_C626 ,C614_=_C627 ,C614_=_C3806 ,C615_=_C616 ,\nC615_=_C617 ,C615_=_C618 ,C615_=_C619 ,C615_=_C620 ,C615_=_C621 ,C615_=_C622 ,\nC615_=_C623 ,C615_=_C624 ,C615_=_C626 ,C615_=_C627 ,C616_=_C617 ,C616_=_C618 ,\nC616_=_C619 ,C616_=_C620 ,C616_=_C621 ,C616_=_C622 ,C616_=_C623 ,C616_=_C624 ,\nC616_=_C626 ,C616_=_C627 ,C617_=_C618 ,C617_=_C619 ,C617_=_C620 ,C617_=_C621 ,\nC617_=_C622 ,C617_=_C623 ,C617_=_C624 ,C617_=_C626 ,C617_=_C627 ,C618_=_C619 ,\nC618_=_C620 ,C618_=_C621 ,C618_=_C622 ,C618_=_C623 ,C618_=_C624 ,C618_=_C626 ,\nC618_=_C627 ,C619_=_C620 ,C619_=_C621 ,C619_=_C622 ,C619_=_C623 ,C619_=_C624 ,\nC619_=_C626 ,C619_=_C627 ,C620_=_C621 ,C620_=_C622 ,C620_=_C623 ,C620_=_C624 ,\nC620_=_C626 ,C620_=_C627 ,C621_=_C622 ,C621_=_C623 ,C621_=_C624 ,C621_=_C626 ,\nC621_=_C627 ,C622_=_C623 ,C622_=_C624 ,C622_=_C626 ,C622_=_C627 ,C623_=_C624 ,\nC623_=_C626 ,C623_=_C627 ,C623_=_C4076 ,C624_=_C626 ,C624_=_C627 ,C624_=_C4093 ,\nC626_=_C627 ,C1098_=_C1119 ,C1098_=_C1140 ,C1098_=_C1311 ,C1098_=_C1636 ,C1098_=_C1960 ,\nC1098_=_C1977 ,C1098_=_C1995 ,C1098_=_C2053 ,C1098_=_C2238 ,C1098_=_C2296 ,C1098_=_C2311 ,\nC1098_=_C2907 ,C1098_=_C2943 ,C1098_=_C2997 ,C1098_=_C3124 ,C1098_=_C3286 ,C1098_=_C3725 ,\nC1098_=_C3767 ,C1098_=_C3806 ,C1098_=_C3962 ,C1098_=_C4045 ,C1098_=_C4076 ,C1098_=_C4093 ,\nC1119_=_C1140 ,C1119_=_C1311 ,C1119_=_C1636 ,C1119_=_C1960 ,C1119_=_C1977 ,C1119_=_C1995 ,\nC1119_=_C2053 ,C1119_=_C2238 ,C1119_=_C2296 ,C1119_=_C2311 ,C1119_=_C2907 ,C1119_=_C2943 ,\nC1119_=_C2997 ,C1119_=_C3124 ,C1119_=_C3286 ,C1119_=_C3725 ,C1119_=_C3767 ,C1119_=_C3806 ,\nC1119_=_C3962 ,C1119_=_C4045 ,C1119_=_C4076 ,C1119_=_C4093 ,C1140_=_C1311 ,C1140_=_C1636 ,\nC1140_=_C1960 ,C1140_=_C1977 ,C1140_=_C1995 ,C1140_=_C2053 ,C1140_=_C2238 ,C1140_=_C2296 ,\nC1140_=_C2311 ,C1140_=_C2907 ,C1140_=_C2943 ,C1140_=_C2997 ,C1140_=_C3124 ,C1140_=_C3286 ,\nC1140_=_C3725 ,C1140_=_C3767 ,C1140_=_C3806 ,C1140_=_C3962 ,C1140_=_C4045 ,C1140_=_C4076 ,\nC1140_=_C4093 ,C1311_=_C1636 ,C1311_=_C1960 ,C1311_=_C1977 ,C1311_=_C1995 ,C1311_=_C2053 ,\nC1311_=_C2238 ,C1311_=_C2296 ,C1311_=_C2311 ,C1311_=_C2907 ,C1311_=_C2943 ,C1311_=_C2997 ,\nC1311_=_C3124 ,C1311_=_C3286 ,C1311_=_C3725 ,C1311_=_C3767 ,C1311_=_C3806 ,C1311_=_C3962 ,\nC1311_=_C4045 ,C1311_=_C4076 ,C1311_=_C4093 ,C1636_=_C1960 ,C1636_=_C1977 ,C1636_=_C1995 ,\nC1636_=_C2053 ,C1636_=_C2238 ,C1636_=_C2296 ,C1636_=_C2311 ,C1636_=_C2907 ,C1636_=_C2943 ,\nC1636_=_C2997 ,C1636_=_C3124 ,C1636_=_C3286 ,C1636_=_C3725 ,C1636_=_C3767 ,C1636_=_C3806 ,\nC1636_=_C3962 ,C1636_=_C4045 ,C1636_=_C4076 ,C1636_=_C4093 ,C1960_=_C1977 ,C1960_=_C1995 ,\nC1960_=_C2053 ,C1960_=_C2238 ,C1960_=_C2296 ,C1960_=_C2311 ,C1960_=_C2907 ,C1960_=_C2943 ,\nC1960_=_C2997 ,C1960_=_C3124 ,C1960_=_C3286 ,C1960_=_C3725 ,C1960_=_C3767 ,C1960_=_C3806 ,\nC1960_=_C3962 ,C1960_=_C4045 ,C1960_=_C4076 ,C1960_=_C4093 ,C1977_=_C1995 ,C1977_=_C2053 ,\nC1977_=_C2238 ,C1977_=_C2296 ,C1977_=_C2311 ,C1977_=_C2907 ,C1977_=_C2943 ,C1977_=_C2997 ,\nC1977_=_C3124 ,C1977_=_C3286 ,C1977_=_C3725 ,C1977_=_C3767 ,C1977_=_C3806 ,C1977_=_C3962 ,\nC1977_=_C4045 ,C1977_=_C4076 ,C1977_=_C4093 ,C1995_=_C2053 ,C1995_=_C2238 ,C1995_=_C2296 ,\nC1995_=_C2311 ,C1995_=_C2907 ,C1995_=_C2943 ,C1995_=_C2997 ,C1995_=_C3124 ,C1995_=_C3286 ,\nC1995_=_C3725 ,C1995_=_C3767 ,C1995_=_C3806 ,C1995_=_C3962 ,C1995_=_C4045 ,C1995_=_C4076 ,\nC1995_=_C4093 ,C2053_=_C2238 ,C2053_=_C2296 ,C2053_=_C2311 ,C2053_=_C2907 ,C2053_=_C2943 ,\nC2053_=_C2997 ,C2053_=_C3124 ,C2053_=_C3286 ,C2053_=_C3725 ,C2053_=_C3767 ,C2053_=_C3806 ,\nC2053_=_C3962 ,C2053_=_C4045 ,C2053_=_C4076 ,C2053_=_C4093 ,C2238_=_C2296 ,C2238_=_C2311 ,\nC2238_=_C2907 ,C2238_=_C2943 ,C2238_=_C2997 ,C2238_=_C3124 ,C2238_=_C3286 ,C2238_=_C3725 ,\nC2238_=_C3767 ,C2238_=_C3806 ,C2238_=_C3962 ,C2238_=_C4045 ,C2238_=_C4076 ,C2238_=_C4093 ,\nC2296_=_C2311 ,C2296_=_C2907 ,C2296_=_C2943 ,C2296_=_C2997 ,C2296_=_C3124 ,C2296_=_C3286 ,\nC2296_=_C3725 ,C2296_=_C3767 ,C2296_=_C3806 ,C2296_=_C3962 ,C2296_=_C4045 ,C2296_=_C4076 ,\nC2296_=_C4093 ,C2311_=_C2907 ,C2311_=_C2943 ,C2311_=_C2997 ,C2311_=_C3124 ,C2311_=_C3286 ,\nC2311_=_C3725 ,C2311_=_C3767 ,C2311_=_C3806 ,C2311_=_C3962 ,C2311_=_C4045 ,C2311_=_C4076 ,\nC2311_=_C4093 ,C2907_=_C2943 ,C2907_=_C2997 ,C2907_=_C3124 ,C2907_=_C3286 ,C2907_=_C3725 ,\nC2907_=_C3767 ,C2907_=_C3806 ,C2907_=_C3962 ,C2907_=_C4045 ,C2907_=_C4076 ,C2907_=_C4093 ,\nC2943_=_C2997 ,C2943_=_C3124 ,C2943_=_C3286 ,C2943_=_C3725 ,C2943_=_C3767 ,C2943_=_C3806 ,\nC2943_=_C3962 ,C2943_=_C4045 ,C2943_=_C4076 ,C2943_=_C4093 ,C2997_=_C3124 ,C2997_=_C3286 ,\nC2997_=_C3725 ,C2997_=_C3767 ,C2997_=_C3806 ,C2997_=_C3962 ,C2997_=_C4045 ,C2997_=_C4076 ,\nC2997_=_C4093 ,C3124_=_C3286 ,C3124_=_C3725 ,C3124_=_C3767 ,C3124_=_C3806 ,C3124_=_C3962 ,\nC3124_=_C4045 ,C3124_=_C4076 ,C3124_=_C4093 ,C3286_=_C3725 ,C3286_=_C3767 ,C3286_=_C3806 ,\nC3286_=_C3962 ,C3286_=_C4045 ,C3286_=_C4076 ,C3286_=_C4093 ,C3725_=_C3767 ,C3725_=_C3806 ,\nC3725_=_C3962 ,C3725_=_C4045 ,C3725_=_C4076 ,C3725_=_C4093 ,C3767_=_C3806 ,C3767_=_C3962 ,\nC3767_=_C4045 ,C3767_=_C4076 ,C3767_=_C4093 ,C3806_=_C3962 ,C3806_=_C4045 ,C3806_=_C4076 ,\nC3806_=_C4093 ,C3962_=_C4045 ,C3962_=_C4076 ,C3962_=_C4093 ,C4045_=_C4076 ,C4045_=_C4093 ,\nC4076_=_C4093 ,"];259[shape=box, label="id:259 level: 7\n57: C516 C605 C624 C734 C1081 \nC1097 C1100 C1117 C1287 C1288 C1289 \nC1290 C1291 C1292 C1293 C1294 C1295 \nC1296 C1297 C1298 C1299 C1300 C1301 \nC1302 C1303 C1304 C1305 C1306 C1307 \nC1308 C1309 C1310 C1311 C1312 C1353 \nC1545 C1787 C1976 C2114 C2132 C2237 \nC2310 C2437 C2447 C2489 C2586 C2675 \nC3123 C3649 C3828 C3940 C4010 C4025 \nC4041 C4064 C4075 C4093 \n821: C516_=_C624( C516 C624 ) C516_=_C734( C516 C734 ) C516_=_C1097( C516 C1097 ) C516_=_C1117( C516 C1117 ) C516_=_C1310( C516 C1310 ) \nC516_=_C1353( C516 C1353 ) C516_=_C1545( C516 C1545 ) C516_=_C1787( C516 C1787 ) C516_=_C1976( C516 C1976 ) C516_=_C2114( C516 C2114 ) C516_=_C2132( C516 C2132 ) \nC516_=_C2237( C516 C2237 ) C516_=_C2310( C516 C2310 ) C516_=_C2437( C516 C2437 ) C516_=_C2447( C516 C2447 ) C516_=_C2489( C516 C2489 ) C516_=_C2586( C516 C2586 ) \nC516_=_C2675( C516 C2675 ) C516_=_C3123( C516 C3123 ) C516_=_C3649( C516 C3649 ) C516_=_C3828( C516 C3828 ) C516_=_C3940( C516 C3940 ) C516_=_C4010( C516 C4010 ) \nC516_=_C4025( C516 C4025 ) C516_=_C4041( C516 C4041 ) C516_=_C4064( C516 C4064 ) C516_=_C4075( C516 C4075 ) C516_=_C4093( C516 C4093 ) C605_=_C624( C605 C624 ) \nC605_=_C1081( C605 C1081 ) C605_=_C1100( C605 C1100 ) C605_=_C1287( C605 C1287 ) C605_=_C1288( C605 C1288 ) C605_=_C1289( C605 C1289 ) C605_=_C1290( C605 C1290 ) \nC605_=_C1291( C605 C1291 ) C605_=_C1292( C605 C1292 ) C605_=_C1293( C605 C1293 ) C605_=_C1294( C605 C1294 ) C605_=_C1295( C605 C1295 ) C605_=_C1296( C605 C1296 ) \nC605_=_C1297( C605 C1297 ) C605_=_C1298( C605 C1298 ) C605_=_C1299( C605 C1299 ) C605_=_C1300( C605 C1300 ) C605_=_C1301( C605 C1301 ) C605_=_C1302( C605 C1302 ) \nC605_=_C1303( C605 C1303 ) C605_=_C1304( C605 C1304 ) C605_=_C1305( C605 C1305 ) C605_=_C1306( C605 C1306 ) C605_=_C1307( C605 C1307 ) C605_=_C1308( C605 C1308 ) \nC605_=_C1309( C605 C1309 ) C605_=_C1310( C605 C1310 ) C605_=_C1311( C605 C1311 ) C605_=_C1312( C605 C1312 ) C624_=_C734( C624 C734 ) C624_=_C1097( C624 C1097 ) \nC624_=_C1117( C624 C1117 ) C624_=_C1310( C624 C1310 ) C624_=_C1353( C624 C1353 ) C624_=_C1545( C624 C1545 ) C624_=_C1787( C624 C1787 ) C624_=_C1976( C624 C1976 ) \nC624_=_C2114( C624 C2114 ) C624_=_C2132( C624 C2132 ) C624_=_C2237( C624 C2237 ) C624_=_C2310( C624 C2310 ) C624_=_C2437(</w:t>
      </w:r>
    </w:p>
    <w:p>
      <w:pPr>
        <w:pStyle w:val="PreformattedText"/>
        <w:bidi w:val="0"/>
        <w:spacing w:before="0" w:after="0"/>
        <w:jc w:val="left"/>
        <w:rPr/>
      </w:pPr>
      <w:r>
        <w:rPr/>
        <w:t xml:space="preserve"> </w:t>
      </w:r>
      <w:r>
        <w:rPr/>
        <w:t>C624 C2437 ) C624_=_C2447( C624 C2447 ) \nC624_=_C2489( C624 C2489 ) C624_=_C2586( C624 C2586 ) C624_=_C2675( C624 C2675 ) C624_=_C3123( C624 C3123 ) C624_=_C3649( C624 C3649 ) C624_=_C3828( C624 C3828 ) \nC624_=_C3940( C624 C3940 ) C624_=_C4010( C624 C4010 ) C624_=_C4025( C624 C4025 ) C624_=_C4041( C624 C4041 ) C624_=_C4064( C624 C4064 ) C624_=_C4075( C624 C4075 ) \nC624_=_C4093( C624 C4093 ) C734_=_C1097( C734 C1097 ) C734_=_C1117( C734 C1117 ) C734_=_C1310( C734 C1310 ) C734_=_C1353( C734 C1353 ) C734_=_C1545( C734 C1545 ) \nC734_=_C1787( C734 C1787 ) C734_=_C1976( C734 C1976 ) C734_=_C2114( C734 C2114 ) C734_=_C2132( C734 C2132 ) C734_=_C2237( C734 C2237 ) C734_=_C2310( C734 C2310 ) \nC734_=_C2437( C734 C2437 ) C734_=_C2447( C734 C2447 ) C734_=_C2489( C734 C2489 ) C734_=_C2586( C734 C2586 ) C734_=_C2675( C734 C2675 ) C734_=_C3123( C734 C3123 ) \nC734_=_C3649( C734 C3649 ) C734_=_C3828( C734 C3828 ) C734_=_C3940( C734 C3940 ) C734_=_C4010( C734 C4010 ) C734_=_C4025( C734 C4025 ) C734_=_C4041( C734 C4041 ) \nC734_=_C4064( C734 C4064 ) C734_=_C4075( C734 C4075 ) C734_=_C4093( C734 C4093 ) C1081_=_C1097( C1081 C1097 ) C1081_=_C1100( C1081 C1100 ) C1081_=_C1287( C1081 C1287 ) \nC1081_=_C1288( C1081 C1288 ) C1081_=_C1289( C1081 C1289 ) C1081_=_C1290( C1081 C1290 ) C1081_=_C1291( C1081 C1291 ) C1081_=_C1292( C1081 C1292 ) C1081_=_C1293( C1081 C1293 ) \nC1081_=_C1294( C1081 C1294 ) C1081_=_C1295( C1081 C1295 ) C1081_=_C1296( C1081 C1296 ) C1081_=_C1297( C1081 C1297 ) C1081_=_C1298( C1081 C1298 ) C1081_=_C1299( C1081 C1299 ) \nC1081_=_C1300( C1081 C1300 ) C1081_=_C1301( C1081 C1301 ) C1081_=_C1302( C1081 C1302 ) C1081_=_C1303( C1081 C1303 ) C1081_=_C1304( C1081 C1304 ) C1081_=_C1305( C1081 C1305 ) \nC1081_=_C1306( C1081 C1306 ) C1081_=_C1307( C1081 C1307 ) C1081_=_C1308( C1081 C1308 ) C1081_=_C1309( C1081 C1309 ) C1081_=_C1310( C1081 C1310 ) C1081_=_C1311( C1081 C1311 ) \nC1081_=_C1312( C1081 C1312 ) C1097_=_C1117( C1097 C1117 ) C1097_=_C1310( C1097 C1310 ) C1097_=_C1353( C1097 C1353 ) C1097_=_C1545( C1097 C1545 ) C1097_=_C1787( C1097 C1787 ) \nC1097_=_C1976( C1097 C1976 ) C1097_=_C2114( C1097 C2114 ) C1097_=_C2132( C1097 C2132 ) C1097_=_C2237( C1097 C2237 ) C1097_=_C2310( C1097 C2310 ) C1097_=_C2437( C1097 C2437 ) \nC1097_=_C2447( C1097 C2447 ) C1097_=_C2489( C1097 C2489 ) C1097_=_C2586( C1097 C2586 ) C1097_=_C2675( C1097 C2675 ) C1097_=_C3123( C1097 C3123 ) C1097_=_C3649( C1097 C3649 ) \nC1097_=_C3828( C1097 C3828 ) C1097_=_C3940( C1097 C3940 ) C1097_=_C4010( C1097 C4010 ) C1097_=_C4025( C1097 C4025 ) C1097_=_C4041( C1097 C4041 ) C1097_=_C4064( C1097 C4064 ) \nC1097_=_C4075( C1097 C4075 ) C1097_=_C4093( C1097 C4093 ) C1100_=_C1117( C1100 C1117 ) C1100_=_C1287( C1100 C1287 ) C1100_=_C1288( C1100 C1288 ) C1100_=_C1289( C1100 C1289 ) \nC1100_=_C1290( C1100 C1290 ) C1100_=_C1291( C1100 C1291 ) C1100_=_C1292( C1100 C1292 ) C1100_=_C1293( C1100 C1293 ) C1100_=_C1294( C1100 C1294 ) C1100_=_C1295( C1100 C1295 ) \nC1100_=_C1296( C1100 C1296 ) C1100_=_C1297( C1100 C1297 ) C1100_=_C1298( C1100 C1298 ) C1100_=_C1299( C1100 C1299 ) C1100_=_C1300( C1100 C1300 ) C1100_=_C1301( C1100 C1301 ) \nC1100_=_C1302( C1100 C1302 ) C1100_=_C1303( C1100 C1303 ) C1100_=_C1304( C1100 C1304 ) C1100_=_C1305( C1100 C1305 ) C1100_=_C1306( C1100 C1306 ) C1100_=_C1307( C1100 C1307 ) \nC1100_=_C1308( C1100 C1308 ) C1100_=_C1309( C1100 C1309 ) C1100_=_C1310( C1100 C1310 ) C1100_=_C1311( C1100 C1311 ) C1100_=_C1312( C1100 C1312 ) C1117_=_C1310( C1117 C1310 ) \nC1117_=_C1353( C1117 C1353 ) C1117_=_C1545( C1117 C1545 ) C1117_=_C1787( C1117 C1787 ) C1117_=_C1976( C1117 C1976 ) C1117_=_C2114( C1117 C2114 ) C1117_=_C2132( C1117 C2132 ) \nC1117_=_C2237( C1117 C2237 ) C1117_=_C2310( C1117 C2310 ) C1117_=_C2437( C1117 C2437 ) C1117_=_C2447( C1117 C2447 ) C1117_=_C2489( C1117 C2489 ) C1117_=_C2586( C1117 C2586 ) \nC1117_=_C2675( C1117 C2675 ) C1117_=_C3123( C1117 C3123 ) C1117_=_C3649( C1117 C3649 ) C1117_=_C3828( C1117 C3828 ) C1117_=_C3940( C1117 C3940 ) C1117_=_C4010( C1117 C4010 ) \nC1117_=_C4025( C1117 C4025 ) C1117_=_C4041( C1117 C4041 ) C1117_=_C4064( C1117 C4064 ) C1117_=_C4075( C1117 C4075 ) C1117_=_C4093( C1117 C4093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7_=_C1302( C1287 C1302 ) C1287_=_C1303( C1287 C1303 ) C1287_=_C1304( C1287 C1304 ) C1287_=_C1305( C1287 C1305 ) C1287_=_C1306( C1287 C1306 ) \nC1287_=_C1307( C1287 C1307 ) C1287_=_C1308( C1287 C1308 ) C1287_=_C1309( C1287 C1309 ) C1287_=_C1310( C1287 C1310 ) C1287_=_C1311( C1287 C1311 ) C1287_=_C1312( C1287 C1312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8_=_C1304( C1288 C1304 ) C1288_=_C1305( C1288 C1305 ) C1288_=_C1306( C1288 C1306 ) \nC1288_=_C1307( C1288 C1307 ) C1288_=_C1308( C1288 C1308 ) C1288_=_C1309( C1288 C1309 ) C1288_=_C1310( C1288 C1310 ) C1288_=_C1311( C1288 C1311 ) C1288_=_C1312( C1288 C1312 ) \nC1288_=_C1976( C1288 C1976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89_=_C1302( C1289 C1302 ) C1289_=_C1303( C1289 C1303 ) C1289_=_C1304( C1289 C1304 ) C1289_=_C1305( C1289 C1305 ) C1289_=_C1306( C1289 C1306 ) \nC1289_=_C1307( C1289 C1307 ) C1289_=_C1308( C1289 C1308 ) C1289_=_C1309( C1289 C1309 ) C1289_=_C1310( C1289 C1310 ) C1289_=_C1311( C1289 C1311 ) C1289_=_C1312( C1289 C1312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0_=_C1307( C1290 C1307 ) C1290_=_C1308( C1290 C1308 ) \nC1290_=_C1309( C1290 C1309 ) C1290_=_C1310( C1290 C1310 ) C1290_=_C1311( C1290 C1311 ) C1290_=_C1312( C1290 C1312 ) C1290_=_C2237( C1290 C2237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1304( C1291 C1304 ) \nC1291_=_C1305( C1291 C1305 ) C1291_=_C1306( C1291 C1306 ) C1291_=_C1307( C1291 C1307 ) C1291_=_C1308( C1291 C1308 ) C1291_=_C1309( C1291 C1309 ) C1291_=_C1310( C1291 C1310 ) \nC1291_=_C1311( C1291 C1311 ) C1291_=_C1312( C1291 C1312 ) C1291_=_C2310( C1291 C2310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2_=_C1308( C1292 C1308 ) C1292_=_C1309( C1292 C1309 ) C1292_=_C1310( C1292 C1310 ) C1292_=_C1311( C1292 C1311 ) C1292_=_C1312( C1292 C1312 ) C1293_=_C1294( C1293 C1294 ) \nC1293_=_C1295( C1293 C1295 ) C1293_=_C1296( C1293 C1296 ) C1293_=_C1297( C1293 C1297 ) C1293_=_C1298( C1293 C1298 ) C1293_=_C1299( C1293 C1299 ) C1293_=_C1300( C1293 C1300 ) \nC1293_=_C1301( C1293 C1301 ) C1293_=_C1302( C1293 C1302 ) C1293_=_C1303( C1293 C1303 ) C1293_=_C1304( C1293 C1304 ) C1293_=_C1305( C1293 C1305 ) C1293_=_C1306( C1293 C1306 ) \nC1293_=_C1307( C1293 C1307 ) C1293_=_C1308( C1293 C1308 ) C1293_=_C1309( C1293 C1309 ) C1293_=_C1310( C1293 C1310 ) C1293_=_C1311( C1293 C1311 ) C1293_=_C1312( C1293 C1312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306( C1294 C1306 ) \nC1294_=_C1307( C1294 C1307 ) C1294_=_C1308( C1294 C1308 ) C1294_=_C1309( C1294 C1309 ) C1294_=_C1310( C1294 C1310 ) C1294_=_C1311( C1294 C1311 ) C1294_=_C1312( C1294 C1312 ) \nC1295_=_C1296( C1295 C1296 ) C1295_=_C1297( C1295 C1297 ) C1295_=_C1298( C1295 C1298 ) C1295_=_C1299( C1295 C1299 ) C1295_=_C1300( C1295 C1300 ) C1295_=_C1301( C1295 C1301 ) \nC1295_=_C1302( C1295 C1302 ) C1295_=_C1303( C1295 C1303 ) C1295_=_C1304( C1295 C1304 ) C1295_=_C1305( C1295 C1305 ) C1295_=_C1306( C1295 C1306 ) C1295_=_C1307( C1295 C1307 ) \nC1295_=_C1308( C1295 C1308 ) C1295_=_C1309( C1295 C1309 ) C1295_=_C1310( C1295 C1310 ) C1295_=_C1311( C1295 C1311 ) C1295_=_C1312( C1295 C1312 ) C1296_=_C1297( C1296 C1297 ) \nC1296_=_C1298( C1296 C1298 ) C1296_=_C1299( C1296 C1299 ) C1296_=_C1300( C1296 C1300</w:t>
      </w:r>
    </w:p>
    <w:p>
      <w:pPr>
        <w:pStyle w:val="PreformattedText"/>
        <w:bidi w:val="0"/>
        <w:spacing w:before="0" w:after="0"/>
        <w:jc w:val="left"/>
        <w:rPr/>
      </w:pPr>
      <w:r>
        <w:rPr/>
        <w:t xml:space="preserve"> </w:t>
      </w:r>
      <w:r>
        <w:rPr/>
        <w:t>) C1296_=_C1301( C1296 C1301 ) C1296_=_C1302( C1296 C1302 ) C1296_=_C1303( C1296 C1303 ) \nC1296_=_C1304( C1296 C1304 ) C1296_=_C1305( C1296 C1305 ) C1296_=_C1306( C1296 C1306 ) C1296_=_C1307( C1296 C1307 ) C1296_=_C1308( C1296 C1308 ) C1296_=_C1309( C1296 C1309 ) \nC1296_=_C1310( C1296 C1310 ) C1296_=_C1311( C1296 C1311 ) C1296_=_C1312( C1296 C1312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7_=_C1309( C1297 C1309 ) C1297_=_C1310( C1297 C1310 ) C1297_=_C1311( C1297 C1311 ) C1297_=_C1312( C1297 C1312 ) \nC1298_=_C1299( C1298 C1299 ) C1298_=_C1300( C1298 C1300 ) C1298_=_C1301( C1298 C1301 ) C1298_=_C1302( C1298 C1302 ) C1298_=_C1303( C1298 C1303 ) C1298_=_C1304( C1298 C1304 ) \nC1298_=_C1305( C1298 C1305 ) C1298_=_C1306( C1298 C1306 ) C1298_=_C1307( C1298 C1307 ) C1298_=_C1308( C1298 C1308 ) C1298_=_C1309( C1298 C1309 ) C1298_=_C1310( C1298 C1310 ) \nC1298_=_C1311( C1298 C1311 ) C1298_=_C1312( C1298 C1312 ) C1299_=_C1300( C1299 C1300 ) C1299_=_C1301( C1299 C1301 ) C1299_=_C1302( C1299 C1302 ) C1299_=_C1303( C1299 C1303 ) \nC1299_=_C1304( C1299 C1304 ) C1299_=_C1305( C1299 C1305 ) C1299_=_C1306( C1299 C1306 ) C1299_=_C1307( C1299 C1307 ) C1299_=_C1308( C1299 C1308 ) C1299_=_C1309( C1299 C1309 ) \nC1299_=_C1310( C1299 C1310 ) C1299_=_C1311( C1299 C1311 ) C1299_=_C1312( C1299 C1312 ) C1300_=_C1301( C1300 C1301 ) C1300_=_C1302( C1300 C1302 ) C1300_=_C1303( C1300 C1303 ) \nC1300_=_C1304( C1300 C1304 ) C1300_=_C1305( C1300 C1305 ) C1300_=_C1306( C1300 C1306 ) C1300_=_C1307( C1300 C1307 ) C1300_=_C1308( C1300 C1308 ) C1300_=_C1309( C1300 C1309 ) \nC1300_=_C1310( C1300 C1310 ) C1300_=_C1311( C1300 C1311 ) C1300_=_C1312( C1300 C1312 ) C1301_=_C1302( C1301 C1302 ) C1301_=_C1303( C1301 C1303 ) C1301_=_C1304( C1301 C1304 ) \nC1301_=_C1305( C1301 C1305 ) C1301_=_C1306( C1301 C1306 ) C1301_=_C1307( C1301 C1307 ) C1301_=_C1308( C1301 C1308 ) C1301_=_C1309( C1301 C1309 ) C1301_=_C1310( C1301 C1310 ) \nC1301_=_C1311( C1301 C1311 ) C1301_=_C1312( C1301 C1312 ) C1302_=_C1303( C1302 C1303 ) C1302_=_C1304( C1302 C1304 ) C1302_=_C1305( C1302 C1305 ) C1302_=_C1306( C1302 C1306 ) \nC1302_=_C1307( C1302 C1307 ) C1302_=_C1308( C1302 C1308 ) C1302_=_C1309( C1302 C1309 ) C1302_=_C1310( C1302 C1310 ) C1302_=_C1311( C1302 C1311 ) C1302_=_C1312( C1302 C1312 ) \nC1303_=_C1304( C1303 C1304 ) C1303_=_C1305( C1303 C1305 ) C1303_=_C1306( C1303 C1306 ) C1303_=_C1307( C1303 C1307 ) C1303_=_C1308( C1303 C1308 ) C1303_=_C1309( C1303 C1309 ) \nC1303_=_C1310( C1303 C1310 ) C1303_=_C1311( C1303 C1311 ) C1303_=_C1312( C1303 C1312 ) C1304_=_C1305( C1304 C1305 ) C1304_=_C1306( C1304 C1306 ) C1304_=_C1307( C1304 C1307 ) \nC1304_=_C1308( C1304 C1308 ) C1304_=_C1309( C1304 C1309 ) C1304_=_C1310( C1304 C1310 ) C1304_=_C1311( C1304 C1311 ) C1304_=_C1312( C1304 C1312 ) C1305_=_C1306( C1305 C1306 ) \nC1305_=_C1307( C1305 C1307 ) C1305_=_C1308( C1305 C1308 ) C1305_=_C1309( C1305 C1309 ) C1305_=_C1310( C1305 C1310 ) C1305_=_C1311( C1305 C1311 ) C1305_=_C1312( C1305 C1312 ) \nC1306_=_C1307( C1306 C1307 ) C1306_=_C1308( C1306 C1308 ) C1306_=_C1309( C1306 C1309 ) C1306_=_C1310( C1306 C1310 ) C1306_=_C1311( C1306 C1311 ) C1306_=_C1312( C1306 C1312 ) \nC1307_=_C1308( C1307 C1308 ) C1307_=_C1309( C1307 C1309 ) C1307_=_C1310( C1307 C1310 ) C1307_=_C1311( C1307 C1311 ) C1307_=_C1312( C1307 C1312 ) C1308_=_C1309( C1308 C1309 ) \nC1308_=_C1310( C1308 C1310 ) C1308_=_C1311( C1308 C1311 ) C1308_=_C1312( C1308 C1312 ) C1308_=_C4041( C1308 C4041 ) C1309_=_C1310( C1309 C1310 ) C1309_=_C1311( C1309 C1311 ) \nC1309_=_C1312( C1309 C1312 ) C1309_=_C4075( C1309 C4075 ) C1310_=_C1311( C1310 C1311 ) C1310_=_C1312( C1310 C1312 ) C1310_=_C1353( C1310 C1353 ) C1310_=_C1545( C1310 C1545 ) \nC1310_=_C1787( C1310 C1787 ) C1310_=_C1976( C1310 C1976 ) C1310_=_C2114( C1310 C2114 ) C1310_=_C2132( C1310 C2132 ) C1310_=_C2237( C1310 C2237 ) C1310_=_C2310( C1310 C2310 ) \nC1310_=_C2437( C1310 C2437 ) C1310_=_C2447( C1310 C2447 ) C1310_=_C2489( C1310 C2489 ) C1310_=_C2586( C1310 C2586 ) C1310_=_C2675( C1310 C2675 ) C1310_=_C3123( C1310 C3123 ) \nC1310_=_C3649( C1310 C3649 ) C1310_=_C3828( C1310 C3828 ) C1310_=_C3940( C1310 C3940 ) C1310_=_C4010( C1310 C4010 ) C1310_=_C4025( C1310 C4025 ) C1310_=_C4041( C1310 C4041 ) \nC1310_=_C4064( C1310 C4064 ) C1310_=_C4075( C1310 C4075 ) C1310_=_C4093( C1310 C4093 ) C1311_=_C1312( C1311 C1312 ) C1311_=_C4093( C1311 C4093 ) C1353_=_C1545( C1353 C1545 ) \nC1353_=_C1787( C1353 C1787 ) C1353_=_C1976( C1353 C1976 ) C1353_=_C2114( C1353 C2114 ) C1353_=_C2132( C1353 C2132 ) C1353_=_C2237( C1353 C2237 ) C1353_=_C2310( C1353 C2310 ) \nC1353_=_C2437( C1353 C2437 ) C1353_=_C2447( C1353 C2447 ) C1353_=_C2489( C1353 C2489 ) C1353_=_C2586( C1353 C2586 ) C1353_=_C2675( C1353 C2675 ) C1353_=_C3123( C1353 C3123 ) \nC1353_=_C3649( C1353 C3649 ) C1353_=_C3828( C1353 C3828 ) C1353_=_C3940( C1353 C3940 ) C1353_=_C4010( C1353 C4010 ) C1353_=_C4025( C1353 C4025 ) C1353_=_C4041( C1353 C4041 ) \nC1353_=_C4064( C1353 C4064 ) C1353_=_C4075( C1353 C4075 ) C1353_=_C4093( C1353 C4093 ) C1545_=_C1787( C1545 C1787 ) C1545_=_C1976( C1545 C1976 ) C1545_=_C2114( C1545 C2114 ) \nC1545_=_C2132( C1545 C2132 ) C1545_=_C2237( C1545 C2237 ) C1545_=_C2310( C1545 C2310 ) C1545_=_C2437( C1545 C2437 ) C1545_=_C2447( C1545 C2447 ) C1545_=_C2489( C1545 C2489 ) \nC1545_=_C2586( C1545 C2586 ) C1545_=_C2675( C1545 C2675 ) C1545_=_C3123( C1545 C3123 ) C1545_=_C3649( C1545 C3649 ) C1545_=_C3828( C1545 C3828 ) C1545_=_C3940( C1545 C3940 ) \nC1545_=_C4010( C1545 C4010 ) C1545_=_C4025( C1545 C4025 ) C1545_=_C4041( C1545 C4041 ) C1545_=_C4064( C1545 C4064 ) C1545_=_C4075( C1545 C4075 ) C1545_=_C4093( C1545 C4093 ) \nC1787_=_C1976( C1787 C1976 ) C1787_=_C2114( C1787 C2114 ) C1787_=_C2132( C1787 C2132 ) C1787_=_C2237( C1787 C2237 ) C1787_=_C2310( C1787 C2310 ) C1787_=_C2437( C1787 C2437 ) \nC1787_=_C2447( C1787 C2447 ) C1787_=_C2489( C1787 C2489 ) C1787_=_C2586( C1787 C2586 ) C1787_=_C2675( C1787 C2675 ) C1787_=_C3123( C1787 C3123 ) C1787_=_C3649( C1787 C3649 ) \nC1787_=_C3828( C1787 C3828 ) C1787_=_C3940( C1787 C3940 ) C1787_=_C4010( C1787 C4010 ) C1787_=_C4025( C1787 C4025 ) C1787_=_C4041( C1787 C4041 ) C1787_=_C4064( C1787 C4064 ) \nC1787_=_C4075( C1787 C4075 ) C1787_=_C4093( C1787 C4093 ) C1976_=_C2114( C1976 C2114 ) C1976_=_C2132( C1976 C2132 ) C1976_=_C2237( C1976 C2237 ) C1976_=_C2310( C1976 C2310 ) \nC1976_=_C2437( C1976 C2437 ) C1976_=_C2447( C1976 C2447 ) C1976_=_C2489( C1976 C2489 ) C1976_=_C2586( C1976 C2586 ) C1976_=_C2675( C1976 C2675 ) C1976_=_C3123( C1976 C3123 ) \nC1976_=_C3649( C1976 C3649 ) C1976_=_C3828( C1976 C3828 ) C1976_=_C3940( C1976 C3940 ) C1976_=_C4010( C1976 C4010 ) C1976_=_C4025( C1976 C4025 ) C1976_=_C4041( C1976 C4041 ) \nC1976_=_C4064( C1976 C4064 ) C1976_=_C4075( C1976 C4075 ) C1976_=_C4093( C1976 C4093 ) C2114_=_C2132( C2114 C2132 ) C2114_=_C2237( C2114 C2237 ) C2114_=_C2310( C2114 C2310 ) \nC2114_=_C2437( C2114 C2437 ) C2114_=_C2447( C2114 C2447 ) C2114_=_C2489( C2114 C2489 ) C2114_=_C2586( C2114 C2586 ) C2114_=_C2675( C2114 C2675 ) C2114_=_C3123( C2114 C3123 ) \nC2114_=_C3649( C2114 C3649 ) C2114_=_C3828( C2114 C3828 ) C2114_=_C3940( C2114 C3940 ) C2114_=_C4010( C2114 C4010 ) C2114_=_C4025( C2114 C4025 ) C2114_=_C4041( C2114 C4041 ) \nC2114_=_C4064( C2114 C4064 ) C2114_=_C4075( C2114 C4075 ) C2114_=_C4093( C2114 C4093 ) C2132_=_C2237( C2132 C2237 ) C2132_=_C2310( C2132 C2310 ) C2132_=_C2437( C2132 C2437 ) \nC2132_=_C2447( C2132 C2447 ) C2132_=_C2489( C2132 C2489 ) C2132_=_C2586( C2132 C2586 ) C2132_=_C2675( C2132 C2675 ) C2132_=_C3123( C2132 C3123 ) C2132_=_C3649( C2132 C3649 ) \nC2132_=_C3828( C2132 C3828 ) C2132_=_C3940( C2132 C3940 ) C2132_=_C4010( C2132 C4010 ) C2132_=_C4025( C2132 C4025 ) C2132_=_C4041( C2132 C4041 ) C2132_=_C4064( C2132 C4064 ) \nC2132_=_C4075( C2132 C4075 ) C2132_=_C4093( C2132 C4093 ) C2237_=_C2310( C2237 C2310 ) C2237_=_C2437( C2237 C2437 ) C2237_=_C2447( C2237 C2447 ) C2237_=_C2489( C2237 C2489 ) \nC2237_=_C2586( C2237 C2586 ) C2237_=_C2675( C2237 C2675 ) C2237_=_C3123( C2237 C3123 ) C2237_=_C3649( C2237 C3649 ) C2237_=_C3828( C2237 C3828 ) C2237_=_C3940( C2237 C3940 ) \nC2237_=_C4010( C2237 C4010 ) C2237_=_C4025( C2237 C4025 ) C2237_=_C4041( C2237 C4041 ) C2237_=_C4064( C2237 C4064 ) C2237_=_C4075( C2237 C4075 ) C2237_=_C4093( C2237 C4093 ) \nC2310_=_C2437( C2310 C2437 ) C2310_=_C2447( C2310 C2447 ) C2310_=_C2489( C2310 C2489 ) C2310_=_C2586( C2310 C2586 ) C2310_=_C2675( C2310 C2675 ) C2310_=_C3123( C2310 C3123 ) \nC2310_=_C3649( C2310 C3649 ) C2310_=_C3828( C2310 C3828 ) C2310_=_C3940( C2310 C3940 ) C2310_=_C4010( C2310 C4010 ) C2310_=_C4025( C2310 C4025 ) C2310_=_C4041( C2310 C4041 ) \nC2310_=_C4064( C2310 C4064 ) C2310_=_C4075( C2310 C4075 ) C2310_=_C4093( C2310 C4093 ) C2437_=_C2447( C2437 C2447 ) C2437_=_C2489( C2437 C2489 ) C2437_=_C2586( C2437 C2586 ) \nC2437_=_C2675( C2437 C2675 ) C2437_=_C3123( C2437 C3123 ) C2437_=_C3649( C2437 C3649 ) C2437_=_C3828( C2437 C3828 ) C2437_=_C3940( C2437 C3940 ) C2437_=_C4010( C2437 C4010 ) \nC2437_=_C4025( C2437 C4025 ) C2437_=_C4041( C2437 C4041 ) C2437_=_C4064( C2437 C4064 ) C2437_=_C4075( C2437 C4075 ) C2437_=_C4093( C2437 C4093 ) C2447_=_C2489( C2447 C2489 ) \nC2447_=_C2586( C2447 C2586 ) C2447_=_C2675( C2447 C2675 ) C2447_=_C3123( C2447 C3123 ) C2447_=_C3649( C2447 C3649 ) C2447_=_C3828( C2447 C3828 ) C2447_=_C3940( C2447 C3940 ) \nC2447_=_C4010( C2447 C4010 ) C2447_=_C4025( C2447 C4025 ) C2447_=_C4041( C2447 C4041 ) C2447_=_C4064( C2447 C4064 ) C2447_=_C4075( C2447 C4075 ) C2447_=_C4093( C2447 C4093 ) \nC2489_=_C2586( C2489 C2586 ) C2489_=_C2675( C2489 C2675 ) C2489_=_C3123( C2489 C3123 ) C2489_=_C3649( C2489 C3649 ) C2489_=_C3828(</w:t>
      </w:r>
    </w:p>
    <w:p>
      <w:pPr>
        <w:pStyle w:val="PreformattedText"/>
        <w:bidi w:val="0"/>
        <w:spacing w:before="0" w:after="0"/>
        <w:jc w:val="left"/>
        <w:rPr/>
      </w:pPr>
      <w:r>
        <w:rPr/>
        <w:t xml:space="preserve"> </w:t>
      </w:r>
      <w:r>
        <w:rPr/>
        <w:t>C2489 C3828 ) C2489_=_C3940( C2489 C3940 ) \nC2489_=_C4010( C2489 C4010 ) C2489_=_C4025( C2489 C4025 ) C2489_=_C4041( C2489 C4041 ) C2489_=_C4064( C2489 C4064 ) C2489_=_C4075( C2489 C4075 ) C2489_=_C4093( C2489 C4093 ) \nC2586_=_C2675( C2586 C2675 ) C2586_=_C3123( C2586 C3123 ) C2586_=_C3649( C2586 C3649 ) C2586_=_C3828( C2586 C3828 ) C2586_=_C3940( C2586 C3940 ) C2586_=_C4010( C2586 C4010 ) \nC2586_=_C4025( C2586 C4025 ) C2586_=_C4041( C2586 C4041 ) C2586_=_C4064( C2586 C4064 ) C2586_=_C4075( C2586 C4075 ) C2586_=_C4093( C2586 C4093 ) C2675_=_C3123( C2675 C3123 ) \nC2675_=_C3649( C2675 C3649 ) C2675_=_C3828( C2675 C3828 ) C2675_=_C3940( C2675 C3940 ) C2675_=_C4010( C2675 C4010 ) C2675_=_C4025( C2675 C4025 ) C2675_=_C4041( C2675 C4041 ) \nC2675_=_C4064( C2675 C4064 ) C2675_=_C4075( C2675 C4075 ) C2675_=_C4093( C2675 C4093 ) C3123_=_C3649( C3123 C3649 ) C3123_=_C3828( C3123 C3828 ) C3123_=_C3940( C3123 C3940 ) \nC3123_=_C4010( C3123 C4010 ) C3123_=_C4025( C3123 C4025 ) C3123_=_C4041( C3123 C4041 ) C3123_=_C4064( C3123 C4064 ) C3123_=_C4075( C3123 C4075 ) C3123_=_C4093( C3123 C4093 ) \nC3649_=_C3828( C3649 C3828 ) C3649_=_C3940( C3649 C3940 ) C3649_=_C4010( C3649 C4010 ) C3649_=_C4025( C3649 C4025 ) C3649_=_C4041( C3649 C4041 ) C3649_=_C4064( C3649 C4064 ) \nC3649_=_C4075( C3649 C4075 ) C3649_=_C4093( C3649 C4093 ) C3828_=_C3940( C3828 C3940 ) C3828_=_C4010( C3828 C4010 ) C3828_=_C4025( C3828 C4025 ) C3828_=_C4041( C3828 C4041 ) \nC3828_=_C4064( C3828 C4064 ) C3828_=_C4075( C3828 C4075 ) C3828_=_C4093( C3828 C4093 ) C3940_=_C4010( C3940 C4010 ) C3940_=_C4025( C3940 C4025 ) C3940_=_C4041( C3940 C4041 ) \nC3940_=_C4064( C3940 C4064 ) C3940_=_C4075( C3940 C4075 ) C3940_=_C4093( C3940 C4093 ) C4010_=_C4025( C4010 C4025 ) C4010_=_C4041( C4010 C4041 ) C4010_=_C4064( C4010 C4064 ) \nC4010_=_C4075( C4010 C4075 ) C4010_=_C4093( C4010 C4093 ) C4025_=_C4041( C4025 C4041 ) C4025_=_C4064( C4025 C4064 ) C4025_=_C4075( C4025 C4075 ) C4025_=_C4093( C4025 C4093 ) \nC4041_=_C4064( C4041 C4064 ) C4041_=_C4075( C4041 C4075 ) C4041_=_C4093( C4041 C4093 ) C4064_=_C4075( C4064 C4075 ) C4064_=_C4093( C4064 C4093 ) C4075_=_C4093( C4075 C4093 ) "];191-&gt;259[label="56: C516 C605 C624 C734 C1081 \nC1097 C1100 C1117 C1287 C1288 C1289 \nC1290 C1291 C1292 C1293 C1294 C1295 \nC1296 C1297 C1298 C1299 C1300 C1301 \nC1302 C1303 C1304 C1305 C1306 C1307 \nC1308 C1309 C1311 C1312 C1353 C1545 \nC1787 C1976 C2114 C2132 C2237 C2310 \nC2437 C2447 C2489 C2586 C2675 C3123 \nC3649 C3828 C3940 C4010 C4025 C4041 \nC4064 C4075 C4093 \n765: C516_=_C624 ,C516_=_C734 ,C516_=_C1097 ,C516_=_C1117 ,C516_=_C1353 ,\nC516_=_C1545 ,C516_=_C1787 ,C516_=_C1976 ,C516_=_C2114 ,C516_=_C2132 ,C516_=_C2237 ,\nC516_=_C2310 ,C516_=_C2437 ,C516_=_C2447 ,C516_=_C2489 ,C516_=_C2586 ,C516_=_C2675 ,\nC516_=_C3123 ,C516_=_C3649 ,C516_=_C3828 ,C516_=_C3940 ,C516_=_C4010 ,C516_=_C4025 ,\nC516_=_C4041 ,C516_=_C4064 ,C516_=_C4075 ,C516_=_C4093 ,C605_=_C624 ,C605_=_C1081 ,\nC605_=_C1100 ,C605_=_C1287 ,C605_=_C1288 ,C605_=_C1289 ,C605_=_C1290 ,C605_=_C1291 ,\nC605_=_C1292 ,C605_=_C1293 ,C605_=_C1294 ,C605_=_C1295 ,C605_=_C1296 ,C605_=_C1297 ,\nC605_=_C1298 ,C605_=_C1299 ,C605_=_C1300 ,C605_=_C1301 ,C605_=_C1302 ,C605_=_C1303 ,\nC605_=_C1304 ,C605_=_C1305 ,C605_=_C1306 ,C605_=_C1307 ,C605_=_C1308 ,C605_=_C1309 ,\nC605_=_C1311 ,C605_=_C1312 ,C624_=_C734 ,C624_=_C1097 ,C624_=_C1117 ,C624_=_C1353 ,\nC624_=_C1545 ,C624_=_C1787 ,C624_=_C1976 ,C624_=_C2114 ,C624_=_C2132 ,C624_=_C2237 ,\nC624_=_C2310 ,C624_=_C2437 ,C624_=_C2447 ,C624_=_C2489 ,C624_=_C2586 ,C624_=_C2675 ,\nC624_=_C3123 ,C624_=_C3649 ,C624_=_C3828 ,C624_=_C3940 ,C624_=_C4010 ,C624_=_C4025 ,\nC624_=_C4041 ,C624_=_C4064 ,C624_=_C4075 ,C624_=_C4093 ,C734_=_C1097 ,C734_=_C1117 ,\nC734_=_C1353 ,C734_=_C1545 ,C734_=_C1787 ,C734_=_C1976 ,C734_=_C2114 ,C734_=_C2132 ,\nC734_=_C2237 ,C734_=_C2310 ,C734_=_C2437 ,C734_=_C2447 ,C734_=_C2489 ,C734_=_C2586 ,\nC734_=_C2675 ,C734_=_C3123 ,C734_=_C3649 ,C734_=_C3828 ,C734_=_C3940 ,C734_=_C4010 ,\nC734_=_C4025 ,C734_=_C4041 ,C734_=_C4064 ,C734_=_C4075 ,C734_=_C4093 ,C1081_=_C1097 ,\nC1081_=_C1100 ,C1081_=_C1287 ,C1081_=_C1288 ,C1081_=_C1289 ,C1081_=_C1290 ,C1081_=_C1291 ,\nC1081_=_C1292 ,C1081_=_C1293 ,C1081_=_C1294 ,C1081_=_C1295 ,C1081_=_C1296 ,C1081_=_C1297 ,\nC1081_=_C1298 ,C1081_=_C1299 ,C1081_=_C1300 ,C1081_=_C1301 ,C1081_=_C1302 ,C1081_=_C1303 ,\nC1081_=_C1304 ,C1081_=_C1305 ,C1081_=_C1306 ,C1081_=_C1307 ,C1081_=_C1308 ,C1081_=_C1309 ,\nC1081_=_C1311 ,C1081_=_C1312 ,C1097_=_C1117 ,C1097_=_C1353 ,C1097_=_C1545 ,C1097_=_C1787 ,\nC1097_=_C1976 ,C1097_=_C2114 ,C1097_=_C2132 ,C1097_=_C2237 ,C1097_=_C2310 ,C1097_=_C2437 ,\nC1097_=_C2447 ,C1097_=_C2489 ,C1097_=_C2586 ,C1097_=_C2675 ,C1097_=_C3123 ,C1097_=_C3649 ,\nC1097_=_C3828 ,C1097_=_C3940 ,C1097_=_C4010 ,C1097_=_C4025 ,C1097_=_C4041 ,C1097_=_C4064 ,\nC1097_=_C4075 ,C1097_=_C4093 ,C1100_=_C1117 ,C1100_=_C1287 ,C1100_=_C1288 ,C1100_=_C1289 ,\nC1100_=_C1290 ,C1100_=_C1291 ,C1100_=_C1292 ,C1100_=_C1293 ,C1100_=_C1294 ,C1100_=_C1295 ,\nC1100_=_C1296 ,C1100_=_C1297 ,C1100_=_C1298 ,C1100_=_C1299 ,C1100_=_C1300 ,C1100_=_C1301 ,\nC1100_=_C1302 ,C1100_=_C1303 ,C1100_=_C1304 ,C1100_=_C1305 ,C1100_=_C1306 ,C1100_=_C1307 ,\nC1100_=_C1308 ,C1100_=_C1309 ,C1100_=_C1311 ,C1100_=_C1312 ,C1117_=_C1353 ,C1117_=_C1545 ,\nC1117_=_C1787 ,C1117_=_C1976 ,C1117_=_C2114 ,C1117_=_C2132 ,C1117_=_C2237 ,C1117_=_C2310 ,\nC1117_=_C2437 ,C1117_=_C2447 ,C1117_=_C2489 ,C1117_=_C2586 ,C1117_=_C2675 ,C1117_=_C3123 ,\nC1117_=_C3649 ,C1117_=_C3828 ,C1117_=_C3940 ,C1117_=_C4010 ,C1117_=_C4025 ,C1117_=_C4041 ,\nC1117_=_C4064 ,C1117_=_C4075 ,C1117_=_C4093 ,C1287_=_C1288 ,C1287_=_C1289 ,C1287_=_C1290 ,\nC1287_=_C1291 ,C1287_=_C1292 ,C1287_=_C1293 ,C1287_=_C1294 ,C1287_=_C1295 ,C1287_=_C1296 ,\nC1287_=_C1297 ,C1287_=_C1298 ,C1287_=_C1299 ,C1287_=_C1300 ,C1287_=_C1301 ,C1287_=_C1302 ,\nC1287_=_C1303 ,C1287_=_C1304 ,C1287_=_C1305 ,C1287_=_C1306 ,C1287_=_C1307 ,C1287_=_C1308 ,\nC1287_=_C1309 ,C1287_=_C1311 ,C1287_=_C1312 ,C1288_=_C1289 ,C1288_=_C1290 ,C1288_=_C1291 ,\nC1288_=_C1292 ,C1288_=_C1293 ,C1288_=_C1294 ,C1288_=_C1295 ,C1288_=_C1296 ,C1288_=_C1297 ,\nC1288_=_C1298 ,C1288_=_C1299 ,C1288_=_C1300 ,C1288_=_C1301 ,C1288_=_C1302 ,C1288_=_C1303 ,\nC1288_=_C1304 ,C1288_=_C1305 ,C1288_=_C1306 ,C1288_=_C1307 ,C1288_=_C1308 ,C1288_=_C1309 ,\nC1288_=_C1311 ,C1288_=_C1312 ,C1288_=_C1976 ,C1289_=_C1290 ,C1289_=_C1291 ,C1289_=_C1292 ,\nC1289_=_C1293 ,C1289_=_C1294 ,C1289_=_C1295 ,C1289_=_C1296 ,C1289_=_C1297 ,C1289_=_C1298 ,\nC1289_=_C1299 ,C1289_=_C1300 ,C1289_=_C1301 ,C1289_=_C1302 ,C1289_=_C1303 ,C1289_=_C1304 ,\nC1289_=_C1305 ,C1289_=_C1306 ,C1289_=_C1307 ,C1289_=_C1308 ,C1289_=_C1309 ,C1289_=_C1311 ,\nC1289_=_C1312 ,C1290_=_C1291 ,C1290_=_C1292 ,C1290_=_C1293 ,C1290_=_C1294 ,C1290_=_C1295 ,\nC1290_=_C1296 ,C1290_=_C1297 ,C1290_=_C1298 ,C1290_=_C1299 ,C1290_=_C1300 ,C1290_=_C1301 ,\nC1290_=_C1302 ,C1290_=_C1303 ,C1290_=_C1304 ,C1290_=_C1305 ,C1290_=_C1306 ,C1290_=_C1307 ,\nC1290_=_C1308 ,C1290_=_C1309 ,C1290_=_C1311 ,C1290_=_C1312 ,C1290_=_C2237 ,C1291_=_C1292 ,\nC1291_=_C1293 ,C1291_=_C1294 ,C1291_=_C1295 ,C1291_=_C1296 ,C1291_=_C1297 ,C1291_=_C1298 ,\nC1291_=_C1299 ,C1291_=_C1300 ,C1291_=_C1301 ,C1291_=_C1302 ,C1291_=_C1303 ,C1291_=_C1304 ,\nC1291_=_C1305 ,C1291_=_C1306 ,C1291_=_C1307 ,C1291_=_C1308 ,C1291_=_C1309 ,C1291_=_C1311 ,\nC1291_=_C1312 ,C1291_=_C2310 ,C1292_=_C1293 ,C1292_=_C1294 ,C1292_=_C1295 ,C1292_=_C1296 ,\nC1292_=_C1297 ,C1292_=_C1298 ,C1292_=_C1299 ,C1292_=_C1300 ,C1292_=_C1301 ,C1292_=_C1302 ,\nC1292_=_C1303 ,C1292_=_C1304 ,C1292_=_C1305 ,C1292_=_C1306 ,C1292_=_C1307 ,C1292_=_C1308 ,\nC1292_=_C1309 ,C1292_=_C1311 ,C1292_=_C1312 ,C1293_=_C1294 ,C1293_=_C1295 ,C1293_=_C1296 ,\nC1293_=_C1297 ,C1293_=_C1298 ,C1293_=_C1299 ,C1293_=_C1300 ,C1293_=_C1301 ,C1293_=_C1302 ,\nC1293_=_C1303 ,C1293_=_C1304 ,C1293_=_C1305 ,C1293_=_C1306 ,C1293_=_C1307 ,C1293_=_C1308 ,\nC1293_=_C1309 ,C1293_=_C1311 ,C1293_=_C1312 ,C1294_=_C1295 ,C1294_=_C1296 ,C1294_=_C1297 ,\nC1294_=_C1298 ,C1294_=_C1299 ,C1294_=_C1300 ,C1294_=_C1301 ,C1294_=_C1302 ,C1294_=_C1303 ,\nC1294_=_C1304 ,C1294_=_C1305 ,C1294_=_C1306 ,C1294_=_C1307 ,C1294_=_C1308 ,C1294_=_C1309 ,\nC1294_=_C1311 ,C1294_=_C1312 ,C1295_=_C1296 ,C1295_=_C1297 ,C1295_=_C1298 ,C1295_=_C1299 ,\nC1295_=_C1300 ,C1295_=_C1301 ,C1295_=_C1302 ,C1295_=_C1303 ,C1295_=_C1304 ,C1295_=_C1305 ,\nC1295_=_C1306 ,C1295_=_C1307 ,C1295_=_C1308 ,C1295_=_C1309 ,C1295_=_C1311 ,C1295_=_C1312 ,\nC1296_=_C1297 ,C1296_=_C1298 ,C1296_=_C1299 ,C1296_=_C1300 ,C1296_=_C1301 ,C1296_=_C1302 ,\nC1296_=_C1303 ,C1296_=_C1304 ,C1296_=_C1305 ,C1296_=_C1306 ,C1296_=_C1307 ,C1296_=_C1308 ,\nC1296_=_C1309 ,C1296_=_C1311 ,C1296_=_C1312 ,C1297_=_C1298 ,C1297_=_C1299 ,C1297_=_C1300 ,\nC1297_=_C1301 ,C1297_=_C1302 ,C1297_=_C1303 ,C1297_=_C1304 ,C1297_=_C1305 ,C1297_=_C1306 ,\nC1297_=_C1307 ,C1297_=_C1308 ,C1297_=_C1309 ,C1297_=_C1311 ,C1297_=_C1312 ,C1298_=_C1299 ,\nC1298_=_C1300 ,C1298_=_C1301 ,C1298_=_C1302 ,C1298_=_C1303 ,C1298_=_C1304 ,C1298_=_C1305 ,\nC1298_=_C1306 ,C1298_=_C1307 ,C1298_=_C1308 ,C1298_=_C1309 ,C1298_=_C1311 ,C1298_=_C1312 ,\nC1299_=_C1300 ,C1299_=_C1301 ,C1299_=_C1302 ,C1299_=_C1303 ,C1299_=_C1304 ,C1299_=_C1305 ,\nC1299_=_C1306 ,C1299_=_C1307 ,C1299_=_C1308 ,C1299_=_C1309 ,C1299_=_C1311 ,C1299_=_C1312 ,\nC1300_=_C1301 ,C1300_=_C1302 ,C1300_=_C1303 ,C1300_=_C1304 ,C1300_=_C1305 ,C1300_=_C1306 ,\nC1300_=_C1307 ,C1300_=_C1308 ,C1300_=_C1309 ,C1300_=_C1311 ,C1300_=_C1312 ,C1301_=_C1302 ,\nC1301_=_C1303 ,C1301_=_C1304 ,C1301_=_C1305 ,C1301_=_C1306 ,C1301_=_C1307 ,C1301_=_C1308 ,\nC1301_=_C1309 ,C1301_=_C1311 ,C1301_=_C1312 ,C1302_=_C1303 ,C1302_=_C1304 ,C1302_=_C1305 ,\nC1302_=_C1306 ,C1302_=_C1307 ,C1302_=_C1308 ,C1302_=_C1309 ,C1302_=_C1311 ,C1302_=_C1312 ,\nC1303_=_C1304 ,C1303_=_C1305 ,C1303_=_C1306 ,C1303_=_C1307 ,C1303_=_C1308 ,C1303_=_C1309 ,\nC1303_=_C1311 ,C1303_=_C1312 ,C1304_=_C1305 ,C1304_=_C1306 ,C1304_=_C1307 ,C1304_=_C1308 ,\nC1304_=_C1309 ,C1304_=_C1311 ,C1304_=_C1312</w:t>
      </w:r>
    </w:p>
    <w:p>
      <w:pPr>
        <w:pStyle w:val="PreformattedText"/>
        <w:bidi w:val="0"/>
        <w:spacing w:before="0" w:after="0"/>
        <w:jc w:val="left"/>
        <w:rPr/>
      </w:pPr>
      <w:r>
        <w:rPr/>
        <w:t xml:space="preserve"> </w:t>
      </w:r>
      <w:r>
        <w:rPr/>
        <w:t>,C1305_=_C1306 ,C1305_=_C1307 ,C1305_=_C1308 ,\nC1305_=_C1309 ,C1305_=_C1311 ,C1305_=_C1312 ,C1306_=_C1307 ,C1306_=_C1308 ,C1306_=_C1309 ,\nC1306_=_C1311 ,C1306_=_C1312 ,C1307_=_C1308 ,C1307_=_C1309 ,C1307_=_C1311 ,C1307_=_C1312 ,\nC1308_=_C1309 ,C1308_=_C1311 ,C1308_=_C1312 ,C1308_=_C4041 ,C1309_=_C1311 ,C1309_=_C1312 ,\nC1309_=_C4075 ,C1311_=_C1312 ,C1311_=_C4093 ,C1353_=_C1545 ,C1353_=_C1787 ,C1353_=_C1976 ,\nC1353_=_C2114 ,C1353_=_C2132 ,C1353_=_C2237 ,C1353_=_C2310 ,C1353_=_C2437 ,C1353_=_C2447 ,\nC1353_=_C2489 ,C1353_=_C2586 ,C1353_=_C2675 ,C1353_=_C3123 ,C1353_=_C3649 ,C1353_=_C3828 ,\nC1353_=_C3940 ,C1353_=_C4010 ,C1353_=_C4025 ,C1353_=_C4041 ,C1353_=_C4064 ,C1353_=_C4075 ,\nC1353_=_C4093 ,C1545_=_C1787 ,C1545_=_C1976 ,C1545_=_C2114 ,C1545_=_C2132 ,C1545_=_C2237 ,\nC1545_=_C2310 ,C1545_=_C2437 ,C1545_=_C2447 ,C1545_=_C2489 ,C1545_=_C2586 ,C1545_=_C2675 ,\nC1545_=_C3123 ,C1545_=_C3649 ,C1545_=_C3828 ,C1545_=_C3940 ,C1545_=_C4010 ,C1545_=_C4025 ,\nC1545_=_C4041 ,C1545_=_C4064 ,C1545_=_C4075 ,C1545_=_C4093 ,C1787_=_C1976 ,C1787_=_C2114 ,\nC1787_=_C2132 ,C1787_=_C2237 ,C1787_=_C2310 ,C1787_=_C2437 ,C1787_=_C2447 ,C1787_=_C2489 ,\nC1787_=_C2586 ,C1787_=_C2675 ,C1787_=_C3123 ,C1787_=_C3649 ,C1787_=_C3828 ,C1787_=_C3940 ,\nC1787_=_C4010 ,C1787_=_C4025 ,C1787_=_C4041 ,C1787_=_C4064 ,C1787_=_C4075 ,C1787_=_C4093 ,\nC1976_=_C2114 ,C1976_=_C2132 ,C1976_=_C2237 ,C1976_=_C2310 ,C1976_=_C2437 ,C1976_=_C2447 ,\nC1976_=_C2489 ,C1976_=_C2586 ,C1976_=_C2675 ,C1976_=_C3123 ,C1976_=_C3649 ,C1976_=_C3828 ,\nC1976_=_C3940 ,C1976_=_C4010 ,C1976_=_C4025 ,C1976_=_C4041 ,C1976_=_C4064 ,C1976_=_C4075 ,\nC1976_=_C4093 ,C2114_=_C2132 ,C2114_=_C2237 ,C2114_=_C2310 ,C2114_=_C2437 ,C2114_=_C2447 ,\nC2114_=_C2489 ,C2114_=_C2586 ,C2114_=_C2675 ,C2114_=_C3123 ,C2114_=_C3649 ,C2114_=_C3828 ,\nC2114_=_C3940 ,C2114_=_C4010 ,C2114_=_C4025 ,C2114_=_C4041 ,C2114_=_C4064 ,C2114_=_C4075 ,\nC2114_=_C4093 ,C2132_=_C2237 ,C2132_=_C2310 ,C2132_=_C2437 ,C2132_=_C2447 ,C2132_=_C2489 ,\nC2132_=_C2586 ,C2132_=_C2675 ,C2132_=_C3123 ,C2132_=_C3649 ,C2132_=_C3828 ,C2132_=_C3940 ,\nC2132_=_C4010 ,C2132_=_C4025 ,C2132_=_C4041 ,C2132_=_C4064 ,C2132_=_C4075 ,C2132_=_C4093 ,\nC2237_=_C2310 ,C2237_=_C2437 ,C2237_=_C2447 ,C2237_=_C2489 ,C2237_=_C2586 ,C2237_=_C2675 ,\nC2237_=_C3123 ,C2237_=_C3649 ,C2237_=_C3828 ,C2237_=_C3940 ,C2237_=_C4010 ,C2237_=_C4025 ,\nC2237_=_C4041 ,C2237_=_C4064 ,C2237_=_C4075 ,C2237_=_C4093 ,C2310_=_C2437 ,C2310_=_C2447 ,\nC2310_=_C2489 ,C2310_=_C2586 ,C2310_=_C2675 ,C2310_=_C3123 ,C2310_=_C3649 ,C2310_=_C3828 ,\nC2310_=_C3940 ,C2310_=_C4010 ,C2310_=_C4025 ,C2310_=_C4041 ,C2310_=_C4064 ,C2310_=_C4075 ,\nC2310_=_C4093 ,C2437_=_C2447 ,C2437_=_C2489 ,C2437_=_C2586 ,C2437_=_C2675 ,C2437_=_C3123 ,\nC2437_=_C3649 ,C2437_=_C3828 ,C2437_=_C3940 ,C2437_=_C4010 ,C2437_=_C4025 ,C2437_=_C4041 ,\nC2437_=_C4064 ,C2437_=_C4075 ,C2437_=_C4093 ,C2447_=_C2489 ,C2447_=_C2586 ,C2447_=_C2675 ,\nC2447_=_C3123 ,C2447_=_C3649 ,C2447_=_C3828 ,C2447_=_C3940 ,C2447_=_C4010 ,C2447_=_C4025 ,\nC2447_=_C4041 ,C2447_=_C4064 ,C2447_=_C4075 ,C2447_=_C4093 ,C2489_=_C2586 ,C2489_=_C2675 ,\nC2489_=_C3123 ,C2489_=_C3649 ,C2489_=_C3828 ,C2489_=_C3940 ,C2489_=_C4010 ,C2489_=_C4025 ,\nC2489_=_C4041 ,C2489_=_C4064 ,C2489_=_C4075 ,C2489_=_C4093 ,C2586_=_C2675 ,C2586_=_C3123 ,\nC2586_=_C3649 ,C2586_=_C3828 ,C2586_=_C3940 ,C2586_=_C4010 ,C2586_=_C4025 ,C2586_=_C4041 ,\nC2586_=_C4064 ,C2586_=_C4075 ,C2586_=_C4093 ,C2675_=_C3123 ,C2675_=_C3649 ,C2675_=_C3828 ,\nC2675_=_C3940 ,C2675_=_C4010 ,C2675_=_C4025 ,C2675_=_C4041 ,C2675_=_C4064 ,C2675_=_C4075 ,\nC2675_=_C4093 ,C3123_=_C3649 ,C3123_=_C3828 ,C3123_=_C3940 ,C3123_=_C4010 ,C3123_=_C4025 ,\nC3123_=_C4041 ,C3123_=_C4064 ,C3123_=_C4075 ,C3123_=_C4093 ,C3649_=_C3828 ,C3649_=_C3940 ,\nC3649_=_C4010 ,C3649_=_C4025 ,C3649_=_C4041 ,C3649_=_C4064 ,C3649_=_C4075 ,C3649_=_C4093 ,\nC3828_=_C3940 ,C3828_=_C4010 ,C3828_=_C4025 ,C3828_=_C4041 ,C3828_=_C4064 ,C3828_=_C4075 ,\nC3828_=_C4093 ,C3940_=_C4010 ,C3940_=_C4025 ,C3940_=_C4041 ,C3940_=_C4064 ,C3940_=_C4075 ,\nC3940_=_C4093 ,C4010_=_C4025 ,C4010_=_C4041 ,C4010_=_C4064 ,C4010_=_C4075 ,C4010_=_C4093 ,\nC4025_=_C4041 ,C4025_=_C4064 ,C4025_=_C4075 ,C4025_=_C4093 ,C4041_=_C4064 ,C4041_=_C4075 ,\nC4041_=_C4093 ,C4064_=_C4075 ,C4064_=_C4093 ,C4075_=_C4093 ,"];260[shape=box, label="id:260 level: 7\n55: C89 C189 C259 C327 C349 \nC356 C367 C414 C415 C416 C417 \nC418 C419 C420 C421 C422 C423 \nC424 C425 C426 C427 C428 C429 \nC430 C431 C432 C433 C434 C435 \nC436 C437 C438 C439 C440 C480 \nC505 C775 C905 C1323 C1817 C1883 \nC2514 C3101 C3195 C3301 C3351 C3352 \nC3353 C3354 C3355 C3356 C3357 C3358 \nC3359 C3360 \n767: C89_=_C189( C89 C189 ) C89_=_C259( C89 C259 ) C89_=_C327( C89 C327 ) C89_=_C349( C89 C349 ) C89_=_C367( C89 C367 ) \nC89_=_C434( C89 C434 ) C89_=_C480( C89 C480 ) C89_=_C505( C89 C505 ) C89_=_C775( C89 C775 ) C89_=_C905( C89 C905 ) C89_=_C1323( C89 C1323 ) \nC89_=_C1817( C89 C1817 ) C89_=_C1883( C89 C1883 ) C89_=_C2514( C89 C2514 ) C89_=_C3101( C89 C3101 ) C89_=_C3195( C89 C3195 ) C89_=_C3301( C89 C3301 ) \nC89_=_C3351( C89 C3351 ) C89_=_C3352( C89 C3352 ) C89_=_C3353( C89 C3353 ) C89_=_C3354( C89 C3354 ) C89_=_C3355( C89 C3355 ) C89_=_C3356( C89 C3356 ) \nC89_=_C3357( C89 C3357 ) C89_=_C3358( C89 C3358 ) C89_=_C3359( C89 C3359 ) C89_=_C3360( C89 C3360 ) C189_=_C259( C189 C259 ) C189_=_C327( C189 C327 ) \nC189_=_C349( C189 C349 ) C189_=_C367( C189 C367 ) C189_=_C434( C189 C434 ) C189_=_C480( C189 C480 ) C189_=_C505( C189 C505 ) C189_=_C775( C189 C775 ) \nC189_=_C905( C189 C905 ) C189_=_C1323( C189 C1323 ) C189_=_C1817( C189 C1817 ) C189_=_C1883( C189 C1883 ) C189_=_C2514( C189 C2514 ) C189_=_C3101( C189 C3101 ) \nC189_=_C3195( C189 C3195 ) C189_=_C3301( C189 C3301 ) C189_=_C3351( C189 C3351 ) C189_=_C3352( C189 C3352 ) C189_=_C3353( C189 C3353 ) C189_=_C3354( C189 C3354 ) \nC189_=_C3355( C189 C3355 ) C189_=_C3356( C189 C3356 ) C189_=_C3357( C189 C3357 ) C189_=_C3358( C189 C3358 ) C189_=_C3359( C189 C3359 ) C189_=_C3360( C189 C3360 ) \nC259_=_C327( C259 C327 ) C259_=_C349( C259 C349 ) C259_=_C367( C259 C367 ) C259_=_C434( C259 C434 ) C259_=_C480( C259 C480 ) C259_=_C505( C259 C505 ) \nC259_=_C775( C259 C775 ) C259_=_C905( C259 C905 ) C259_=_C1323( C259 C1323 ) C259_=_C1817( C259 C1817 ) C259_=_C1883( C259 C1883 ) C259_=_C2514( C259 C2514 ) \nC259_=_C3101( C259 C3101 ) C259_=_C3195( C259 C3195 ) C259_=_C3301( C259 C3301 ) C259_=_C3351( C259 C3351 ) C259_=_C3352( C259 C3352 ) C259_=_C3353( C259 C3353 ) \nC259_=_C3354( C259 C3354 ) C259_=_C3355( C259 C3355 ) C259_=_C3356( C259 C3356 ) C259_=_C3357( C259 C3357 ) C259_=_C3358( C259 C3358 ) C259_=_C3359( C259 C3359 ) \nC259_=_C3360( C259 C3360 ) C327_=_C349( C327 C349 ) C327_=_C367( C327 C367 ) C327_=_C434( C327 C434 ) C327_=_C480( C327 C480 ) C327_=_C505( C327 C505 ) \nC327_=_C775( C327 C775 ) C327_=_C905( C327 C905 ) C327_=_C1323( C327 C1323 ) C327_=_C1817( C327 C1817 ) C327_=_C1883( C327 C1883 ) C327_=_C2514( C327 C2514 ) \nC327_=_C3101( C327 C3101 ) C327_=_C3195( C327 C3195 ) C327_=_C3301( C327 C3301 ) C327_=_C3351( C327 C3351 ) C327_=_C3352( C327 C3352 ) C327_=_C3353( C327 C3353 ) \nC327_=_C3354( C327 C3354 ) C327_=_C3355( C327 C3355 ) C327_=_C3356( C327 C3356 ) C327_=_C3357( C327 C3357 ) C327_=_C3358( C327 C3358 ) C327_=_C3359( C327 C3359 ) \nC327_=_C3360( C327 C3360 ) C349_=_C367( C349 C367 ) C349_=_C434( C349 C434 ) C349_=_C480( C349 C480 ) C349_=_C505( C349 C505 ) C349_=_C775( C349 C775 ) \nC349_=_C905( C349 C905 ) C349_=_C1323( C349 C1323 ) C349_=_C1817( C349 C1817 ) C349_=_C1883( C349 C1883 ) C349_=_C2514( C349 C2514 ) C349_=_C3101( C349 C3101 ) \nC349_=_C3195( C349 C3195 ) C349_=_C3301( C349 C3301 ) C349_=_C3351( C349 C3351 ) C349_=_C3352( C349 C3352 ) C349_=_C3353( C349 C3353 ) C349_=_C3354( C349 C3354 ) \nC349_=_C3355( C349 C3355 ) C349_=_C3356( C349 C3356 ) C349_=_C3357( C349 C3357 ) C349_=_C3358( C349 C3358 ) C349_=_C3359( C349 C3359 ) C349_=_C3360( C349 C3360 ) \nC356_=_C367( C356 C367 ) C356_=_C414( C356 C414 ) C356_=_C415( C356 C415 ) C356_=_C416( C356 C416 ) C356_=_C417( C356 C417 ) C356_=_C418( C356 C418 ) \nC356_=_C419( C356 C419 ) C356_=_C420( C356 C420 ) C356_=_C421( C356 C421 ) C356_=_C422( C356 C422 ) C356_=_C423( C356 C423 ) C356_=_C424( C356 C424 ) \nC356_=_C425( C356 C425 ) C356_=_C426( C356 C426 ) C356_=_C427( C356 C427 ) C356_=_C428( C356 C428 ) C356_=_C429( C356 C429 ) C356_=_C430( C356 C430 ) \nC356_=_C431( C356 C431 ) C356_=_C432( C356 C432 ) C356_=_C433( C356 C433 ) C356_=_C434( C356 C434 ) C356_=_C435( C356 C435 ) C356_=_C436( C356 C436 ) \nC356_=_C437( C356 C437 ) C356_=_C438( C356 C438 ) C356_=_C439( C356 C439 ) C356_=_C440( C356 C440 ) C367_=_C434( C367 C434 ) C367_=_C480( C367 C480 ) \nC367_=_C505( C367 C505 ) C367_=_C775( C367 C775 ) C367_=_C905( C367 C905 ) C367_=_C1323( C367 C1323 ) C367_=_C1817( C367 C1817 ) C367_=_C1883( C367 C1883 ) \nC367_=_C2514( C367 C2514 ) C367_=_C3101( C367 C3101 ) C367_=_C3195( C367 C3195 ) C367_=_C3301( C367 C3301 ) C367_=_C3351( C367 C3351 ) C367_=_C3352( C367 C3352 ) \nC367_=_C3353( C367 C3353 ) C367_=_C3354( C367 C3354 ) C367_=_C3355( C367 C3355 ) C367_=_C3356( C367 C3356 ) C367_=_C3357( C367 C3357 ) C367_=_C3358( C367 C3358 ) \nC367_=_C3359( C367 C3359 ) C367_=_C3360( C367 C3360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4_=_C440( C414 C440 ) C414_=_C480( C414 C480 ) C415_=_C416( C415 C416 )</w:t>
      </w:r>
    </w:p>
    <w:p>
      <w:pPr>
        <w:pStyle w:val="PreformattedText"/>
        <w:bidi w:val="0"/>
        <w:spacing w:before="0" w:after="0"/>
        <w:jc w:val="left"/>
        <w:rPr/>
      </w:pPr>
      <w:r>
        <w:rPr/>
        <w:t xml:space="preserve"> </w:t>
      </w:r>
      <w:r>
        <w:rPr/>
        <w:t>\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505( C415 C505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905( C417 C905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1323( C423 C1323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1817( C425 C1817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8_=_C429( C428 C429 ) C428_=_C430( C428 C430 ) \nC428_=_C431( C428 C431 ) C428_=_C432( C428 C432 ) C428_=_C433( C428 C433 ) C428_=_C434( C428 C434 ) C428_=_C435( C428 C435 ) C428_=_C436( C428 C436 ) \nC428_=_C437( C428 C437 ) C428_=_C438( C428 C438 ) C428_=_C439( C428 C439 ) C428_=_C440( C428 C440 ) C429_=_C430( C429 C430 ) C429_=_C431( C429 C431 ) \nC429_=_C432( C429 C432 ) C429_=_C433( C429 C433 ) C429_=_C434( C429 C434 ) C429_=_C435( C429 C435 ) C429_=_C436( C429 C436 ) C429_=_C437( C429 C437 ) \nC429_=_C438( C429 C438 ) C429_=_C439( C429 C439 ) C429_=_C440( C429 C440 ) C430_=_C431( C430 C431 ) C430_=_C432( C430 C432 ) C430_=_C433( C430 C433 ) \nC430_=_C434( C430 C434 ) C430_=_C435( C430 C435 ) C430_=_C436( C430 C436 ) C430_=_C437( C430 C437 ) C430_=_C438( C430 C438 ) C430_=_C439( C430 C439 ) \nC430_=_C440( C430 C440 ) C431_=_C432( C431 C432 ) C431_=_C433( C431 C433 ) C431_=_C434( C431 C434 ) C431_=_C435( C431 C435 ) C431_=_C436( C431 C436 ) \nC431_=_C437( C431 C437 ) C431_=_C438( C431 C438 ) C431_=_C439( C431 C439 ) C431_=_C440( C431 C440 ) C432_=_C433( C432 C433 ) C432_=_C434( C432 C434 ) \nC432_=_C435( C432 C435 ) C432_=_C436( C432 C436 ) C432_=_C437( C432 C437 ) C432_=_C438( C432 C438 ) C432_=_C439( C432 C439 ) C432_=_C440( C432 C440 ) \nC433_=_C434( C433 C434 ) C433_=_C435( C433 C435 ) C433_=_C436( C433 C436 ) C433_=_C437( C433 C437 ) C433_=_C438( C433 C438 ) C433_=_C439( C433 C439 ) \nC433_=_C440( C433 C440 ) C434_=_C435( C434 C435 ) C434_=_C436( C434 C436 ) C434_=_C437( C434 C437 ) C434_=_C438( C434 C438 ) C434_=_C439( C434 C439 ) \nC434_=_C440( C434 C440 ) C434_=_C480( C434 C480 ) C434_=_C505( C434 C505 ) C434_=_C775( C434 C775 ) C434_=_C905( C434 C905 ) C434_=_C1323( C434 C1323 ) \nC434_=_C1817( C434 C1817 ) C434_=_C1883( C434 C1883 ) C434_=_C2514( C434 C2514 ) C434_=_C3101( C434 C3101 ) C434_=_C3195( C434 C3195 ) C434_=_C3301( C434 C3301 ) \nC434_=_C3351( C434 C3351 ) C434_=_C3352( C434 C3352 ) C434_=_C3353( C434 C3353 ) C434_=_C3354( C434 C3354 ) C434_=_C3355( C434 C3355 ) C434_=_C3356( C434 C3356 ) \nC434_=_C3357( C434 C3357 ) C434_=_C3358( C434 C3358 ) C434_=_C3359( C434 C3359 ) C434_=_C3360( C434 C3360 ) C435_=_C436( C435 C436 ) C435_=_C437( C435 C437 ) \nC435_=_C438( C435 C438 ) C435_=_C439( C435 C439 ) C435_=_C440( C435 C440 ) C435_=_C3354( C435 C3354 ) C436_=_C437( C436 C437 ) C436_=_C438( C436 C438 ) \nC436_=_C439( C436 C439 ) C436_=_C440( C436 C440 ) C436_=_C3355( C436 C3355 ) C437_=_C438( C437 C438 ) C437_=_C439( C437 C439 ) C437_=_C440( C437 C440 ) \nC437_=_C3358( C437 C3358 ) C438_=_C439( C438 C439 ) C438_=_C440( C438 C440 ) C438_=_C3359( C438 C3359 ) C439_=_C440( C439 C440 ) C439_=_C3360( C439 C3360 ) \nC480_=_C505( C480 C505 ) C480_=_C775( C480 C775 ) C480_=_C905( C480 C905 ) C480_=_C1323( C480 C1323 ) C480_=_C1817( C480 C1817 ) C480_=_C1883( C480 C1883 ) \nC480_=_C2514( C480 C2514 ) C480_=_C3101( C480 C3101 ) C480_=_C3195( C480 C3195 ) C480_=_C3301( C480 C3301 ) C480_=_C3351( C480 C3351 ) C480_=_C3352( C480 C3352 ) \nC480_=_C3353( C480 C3353 ) C480_=_C3354( C480 C3354 ) C480_=_C3355( C480 C3355 ) C480_=_C3356( C480 C3356 ) C480_=_C3357( C480 C3357 ) C480_=_C3358( C480 C3358 ) \nC480_=_C3359( C480 C3359 ) C480_=_C3360( C480 C3360 ) C505_=_C775( C505 C775 ) C505_=_C905( C505 C905 ) C505_=_C1323( C505 C1323 ) C505_=_C1817( C505 C1817 ) \nC505_=_C1883( C505 C1883 ) C505_=_C2514( C505 C2514 ) C505_=_C3101( C505 C3101 ) C505_=_C3195( C505 C3195 ) C505_=_C3301( C505 C3301 ) C505_=_C3351( C505 C3351 ) \nC505_=_C3352( C505 C3352 ) C505_=_C3353( C505 C3353 ) C505_=_C3354( C505</w:t>
      </w:r>
    </w:p>
    <w:p>
      <w:pPr>
        <w:pStyle w:val="PreformattedText"/>
        <w:bidi w:val="0"/>
        <w:spacing w:before="0" w:after="0"/>
        <w:jc w:val="left"/>
        <w:rPr/>
      </w:pPr>
      <w:r>
        <w:rPr/>
        <w:t xml:space="preserve"> </w:t>
      </w:r>
      <w:r>
        <w:rPr/>
        <w:t>C3354 ) C505_=_C3355( C505 C3355 ) C505_=_C3356( C505 C3356 ) C505_=_C3357( C505 C3357 ) \nC505_=_C3358( C505 C3358 ) C505_=_C3359( C505 C3359 ) C505_=_C3360( C505 C3360 ) C775_=_C905( C775 C905 ) C775_=_C1323( C775 C1323 ) C775_=_C1817( C775 C1817 ) \nC775_=_C1883( C775 C1883 ) C775_=_C2514( C775 C2514 ) C775_=_C3101( C775 C3101 ) C775_=_C3195( C775 C3195 ) C775_=_C3301( C775 C3301 ) C775_=_C3351( C775 C3351 ) \nC775_=_C3352( C775 C3352 ) C775_=_C3353( C775 C3353 ) C775_=_C3354( C775 C3354 ) C775_=_C3355( C775 C3355 ) C775_=_C3356( C775 C3356 ) C775_=_C3357( C775 C3357 ) \nC775_=_C3358( C775 C3358 ) C775_=_C3359( C775 C3359 ) C775_=_C3360( C775 C3360 ) C905_=_C1323( C905 C1323 ) C905_=_C1817( C905 C1817 ) C905_=_C1883( C905 C1883 ) \nC905_=_C2514( C905 C2514 ) C905_=_C3101( C905 C3101 ) C905_=_C3195( C905 C3195 ) C905_=_C3301( C905 C3301 ) C905_=_C3351( C905 C3351 ) C905_=_C3352( C905 C3352 ) \nC905_=_C3353( C905 C3353 ) C905_=_C3354( C905 C3354 ) C905_=_C3355( C905 C3355 ) C905_=_C3356( C905 C3356 ) C905_=_C3357( C905 C3357 ) C905_=_C3358( C905 C3358 ) \nC905_=_C3359( C905 C3359 ) C905_=_C3360( C905 C3360 ) C1323_=_C1817( C1323 C1817 ) C1323_=_C1883( C1323 C1883 ) C1323_=_C2514( C1323 C2514 ) C1323_=_C3101( C1323 C3101 ) \nC1323_=_C3195( C1323 C3195 ) C1323_=_C3301( C1323 C3301 ) C1323_=_C3351( C1323 C3351 ) C1323_=_C3352( C1323 C3352 ) C1323_=_C3353( C1323 C3353 ) C1323_=_C3354( C1323 C3354 ) \nC1323_=_C3355( C1323 C3355 ) C1323_=_C3356( C1323 C3356 ) C1323_=_C3357( C1323 C3357 ) C1323_=_C3358( C1323 C3358 ) C1323_=_C3359( C1323 C3359 ) C1323_=_C3360( C1323 C3360 ) \nC1817_=_C1883( C1817 C1883 ) C1817_=_C2514( C1817 C2514 ) C1817_=_C3101( C1817 C3101 ) C1817_=_C3195( C1817 C3195 ) C1817_=_C3301( C1817 C3301 ) C1817_=_C3351( C1817 C3351 ) \nC1817_=_C3352( C1817 C3352 ) C1817_=_C3353( C1817 C3353 ) C1817_=_C3354( C1817 C3354 ) C1817_=_C3355( C1817 C3355 ) C1817_=_C3356( C1817 C3356 ) C1817_=_C3357( C1817 C3357 ) \nC1817_=_C3358( C1817 C3358 ) C1817_=_C3359( C1817 C3359 ) C1817_=_C3360( C1817 C3360 ) C1883_=_C2514( C1883 C2514 ) C1883_=_C3101( C1883 C3101 ) C1883_=_C3195( C1883 C3195 ) \nC1883_=_C3301( C1883 C3301 ) C1883_=_C3351( C1883 C3351 ) C1883_=_C3352( C1883 C3352 ) C1883_=_C3353( C1883 C3353 ) C1883_=_C3354( C1883 C3354 ) C1883_=_C3355( C1883 C3355 ) \nC1883_=_C3356( C1883 C3356 ) C1883_=_C3357( C1883 C3357 ) C1883_=_C3358( C1883 C3358 ) C1883_=_C3359( C1883 C3359 ) C1883_=_C3360( C1883 C3360 ) C2514_=_C3101( C2514 C3101 ) \nC2514_=_C3195( C2514 C3195 ) C2514_=_C3301( C2514 C3301 ) C2514_=_C3351( C2514 C3351 ) C2514_=_C3352( C2514 C3352 ) C2514_=_C3353( C2514 C3353 ) C2514_=_C3354( C2514 C3354 ) \nC2514_=_C3355( C2514 C3355 ) C2514_=_C3356( C2514 C3356 ) C2514_=_C3357( C2514 C3357 ) C2514_=_C3358( C2514 C3358 ) C2514_=_C3359( C2514 C3359 ) C2514_=_C3360( C2514 C3360 ) \nC3101_=_C3195( C3101 C3195 ) C3101_=_C3301( C3101 C3301 ) C3101_=_C3351( C3101 C3351 ) C3101_=_C3352( C3101 C3352 ) C3101_=_C3353( C3101 C3353 ) C3101_=_C3354( C3101 C3354 ) \nC3101_=_C3355( C3101 C3355 ) C3101_=_C3356( C3101 C3356 ) C3101_=_C3357( C3101 C3357 ) C3101_=_C3358( C3101 C3358 ) C3101_=_C3359( C3101 C3359 ) C3101_=_C3360( C3101 C3360 ) \nC3195_=_C3301( C3195 C3301 ) C3195_=_C3351( C3195 C3351 ) C3195_=_C3352( C3195 C3352 ) C3195_=_C3353( C3195 C3353 ) C3195_=_C3354( C3195 C3354 ) C3195_=_C3355( C3195 C3355 ) \nC3195_=_C3356( C3195 C3356 ) C3195_=_C3357( C3195 C3357 ) C3195_=_C3358( C3195 C3358 ) C3195_=_C3359( C3195 C3359 ) C3195_=_C3360( C3195 C3360 ) C3301_=_C3351( C3301 C3351 ) \nC3301_=_C3352( C3301 C3352 ) C3301_=_C3353( C3301 C3353 ) C3301_=_C3354( C3301 C3354 ) C3301_=_C3355( C3301 C3355 ) C3301_=_C3356( C3301 C3356 ) C3301_=_C3357( C3301 C3357 ) \nC3301_=_C3358( C3301 C3358 ) C3301_=_C3359( C3301 C3359 ) C3301_=_C3360( C3301 C3360 ) C3351_=_C3352( C3351 C3352 ) C3351_=_C3353( C3351 C3353 ) C3351_=_C3354( C3351 C3354 ) \nC3351_=_C3355( C3351 C3355 ) C3351_=_C3356( C3351 C3356 ) C3351_=_C3357( C3351 C3357 ) C3351_=_C3358( C3351 C3358 ) C3351_=_C3359( C3351 C3359 ) C3351_=_C3360( C3351 C3360 ) \nC3352_=_C3353( C3352 C3353 ) C3352_=_C3354( C3352 C3354 ) C3352_=_C3355( C3352 C3355 ) C3352_=_C3356( C3352 C3356 ) C3352_=_C3357( C3352 C3357 ) C3352_=_C3358( C3352 C3358 ) \nC3352_=_C3359( C3352 C3359 ) C3352_=_C3360( C3352 C3360 ) C3353_=_C3354( C3353 C3354 ) C3353_=_C3355( C3353 C3355 ) C3353_=_C3356( C3353 C3356 ) C3353_=_C3357( C3353 C3357 ) \nC3353_=_C3358( C3353 C3358 ) C3353_=_C3359( C3353 C3359 ) C3353_=_C3360( C3353 C3360 ) C3354_=_C3355( C3354 C3355 ) C3354_=_C3356( C3354 C3356 ) C3354_=_C3357( C3354 C3357 ) \nC3354_=_C3358( C3354 C3358 ) C3354_=_C3359( C3354 C3359 ) C3354_=_C3360( C3354 C3360 ) C3355_=_C3356( C3355 C3356 ) C3355_=_C3357( C3355 C3357 ) C3355_=_C3358( C3355 C3358 ) \nC3355_=_C3359( C3355 C3359 ) C3355_=_C3360( C3355 C3360 ) C3356_=_C3357( C3356 C3357 ) C3356_=_C3358( C3356 C3358 ) C3356_=_C3359( C3356 C3359 ) C3356_=_C3360( C3356 C3360 ) \nC3357_=_C3358( C3357 C3358 ) C3357_=_C3359( C3357 C3359 ) C3357_=_C3360( C3357 C3360 ) C3358_=_C3359( C3358 C3359 ) C3358_=_C3360( C3358 C3360 ) C3359_=_C3360( C3359 C3360 ) "];192-&gt;260[label="54: C89 C189 C259 C327 C349 \nC356 C367 C414 C415 C416 C417 \nC418 C419 C420 C421 C422 C423 \nC424 C425 C426 C427 C428 C429 \nC430 C431 C432 C433 C435 C436 \nC437 C438 C439 C440 C480 C505 \nC775 C905 C1323 C1817 C1883 C2514 \nC3101 C3195 C3301 C3351 C3352 C3353 \nC3354 C3355 C3356 C3357 C3358 C3359 \nC3360 \n713: C89_=_C189 ,C89_=_C259 ,C89_=_C327 ,C89_=_C349 ,C89_=_C367 ,\nC89_=_C480 ,C89_=_C505 ,C89_=_C775 ,C89_=_C905 ,C89_=_C1323 ,C89_=_C1817 ,\nC89_=_C1883 ,C89_=_C2514 ,C89_=_C3101 ,C89_=_C3195 ,C89_=_C3301 ,C89_=_C3351 ,\nC89_=_C3352 ,C89_=_C3353 ,C89_=_C3354 ,C89_=_C3355 ,C89_=_C3356 ,C89_=_C3357 ,\nC89_=_C3358 ,C89_=_C3359 ,C89_=_C3360 ,C189_=_C259 ,C189_=_C327 ,C189_=_C349 ,\nC189_=_C367 ,C189_=_C480 ,C189_=_C505 ,C189_=_C775 ,C189_=_C905 ,C189_=_C1323 ,\nC189_=_C1817 ,C189_=_C1883 ,C189_=_C2514 ,C189_=_C3101 ,C189_=_C3195 ,C189_=_C3301 ,\nC189_=_C3351 ,C189_=_C3352 ,C189_=_C3353 ,C189_=_C3354 ,C189_=_C3355 ,C189_=_C3356 ,\nC189_=_C3357 ,C189_=_C3358 ,C189_=_C3359 ,C189_=_C3360 ,C259_=_C327 ,C259_=_C349 ,\nC259_=_C367 ,C259_=_C480 ,C259_=_C505 ,C259_=_C775 ,C259_=_C905 ,C259_=_C1323 ,\nC259_=_C1817 ,C259_=_C1883 ,C259_=_C2514 ,C259_=_C3101 ,C259_=_C3195 ,C259_=_C3301 ,\nC259_=_C3351 ,C259_=_C3352 ,C259_=_C3353 ,C259_=_C3354 ,C259_=_C3355 ,C259_=_C3356 ,\nC259_=_C3357 ,C259_=_C3358 ,C259_=_C3359 ,C259_=_C3360 ,C327_=_C349 ,C327_=_C367 ,\nC327_=_C480 ,C327_=_C505 ,C327_=_C775 ,C327_=_C905 ,C327_=_C1323 ,C327_=_C1817 ,\nC327_=_C1883 ,C327_=_C2514 ,C327_=_C3101 ,C327_=_C3195 ,C327_=_C3301 ,C327_=_C3351 ,\nC327_=_C3352 ,C327_=_C3353 ,C327_=_C3354 ,C327_=_C3355 ,C327_=_C3356 ,C327_=_C3357 ,\nC327_=_C3358 ,C327_=_C3359 ,C327_=_C3360 ,C349_=_C367 ,C349_=_C480 ,C349_=_C505 ,\nC349_=_C775 ,C349_=_C905 ,C349_=_C1323 ,C349_=_C1817 ,C349_=_C1883 ,C349_=_C2514 ,\nC349_=_C3101 ,C349_=_C3195 ,C349_=_C3301 ,C349_=_C3351 ,C349_=_C3352 ,C349_=_C3353 ,\nC349_=_C3354 ,C349_=_C3355 ,C349_=_C3356 ,C349_=_C3357 ,C349_=_C3358 ,C349_=_C3359 ,\nC349_=_C3360 ,C356_=_C367 ,C356_=_C414 ,C356_=_C415 ,C356_=_C416 ,C356_=_C417 ,\nC356_=_C418 ,C356_=_C419 ,C356_=_C420 ,C356_=_C421 ,C356_=_C422 ,C356_=_C423 ,\nC356_=_C424 ,C356_=_C425 ,C356_=_C426 ,C356_=_C427 ,C356_=_C428 ,C356_=_C429 ,\nC356_=_C430 ,C356_=_C431 ,C356_=_C432 ,C356_=_C433 ,C356_=_C435 ,C356_=_C436 ,\nC356_=_C437 ,C356_=_C438 ,C356_=_C439 ,C356_=_C440 ,C367_=_C480 ,C367_=_C505 ,\nC367_=_C775 ,C367_=_C905 ,C367_=_C1323 ,C367_=_C1817 ,C367_=_C1883 ,C367_=_C2514 ,\nC367_=_C3101 ,C367_=_C3195 ,C367_=_C3301 ,C367_=_C3351 ,C367_=_C3352 ,C367_=_C3353 ,\nC367_=_C3354 ,C367_=_C3355 ,C367_=_C3356 ,C367_=_C3357 ,C367_=_C3358 ,C367_=_C3359 ,\nC367_=_C3360 ,C414_=_C415 ,C414_=_C416 ,C414_=_C417 ,C414_=_C418 ,C414_=_C419 ,\nC414_=_C420 ,C414_=_C421 ,C414_=_C422 ,C414_=_C423 ,C414_=_C424 ,C414_=_C425 ,\nC414_=_C426 ,C414_=_C427 ,C414_=_C428 ,C414_=_C429 ,C414_=_C430 ,C414_=_C431 ,\nC414_=_C432 ,C414_=_C433 ,C414_=_C435 ,C414_=_C436 ,C414_=_C437 ,C414_=_C438 ,\nC414_=_C439 ,C414_=_C440 ,C414_=_C480 ,C415_=_C416 ,C415_=_C417 ,C415_=_C418 ,\nC415_=_C419 ,C415_=_C420 ,C415_=_C421 ,C415_=_C422 ,C415_=_C423 ,C415_=_C424 ,\nC415_=_C425 ,C415_=_C426 ,C415_=_C427 ,C415_=_C428 ,C415_=_C429 ,C415_=_C430 ,\nC415_=_C431 ,C415_=_C432 ,C415_=_C433 ,C415_=_C435 ,C415_=_C436 ,C415_=_C437 ,\nC415_=_C438 ,C415_=_C439 ,C415_=_C440 ,C415_=_C505 ,C416_=_C417 ,C416_=_C418 ,\nC416_=_C419 ,C416_=_C420 ,C416_=_C421 ,C416_=_C422 ,C416_=_C423 ,C416_=_C424 ,\nC416_=_C425 ,C416_=_C426 ,C416_=_C427 ,C416_=_C428 ,C416_=_C429 ,C416_=_C430 ,\nC416_=_C431 ,C416_=_C432 ,C416_=_C433 ,C416_=_C435 ,C416_=_C436 ,C416_=_C437 ,\nC416_=_C438 ,C416_=_C439 ,C416_=_C440 ,C417_=_C418 ,C417_=_C419 ,C417_=_C420 ,\nC417_=_C421 ,C417_=_C422 ,C417_=_C423 ,C417_=_C424 ,C417_=_C425 ,C417_=_C426 ,\nC417_=_C427 ,C417_=_C428 ,C417_=_C429 ,C417_=_C430 ,C417_=_C431 ,C417_=_C432 ,\nC417_=_C433 ,C417_=_C435 ,C417_=_C436 ,C417_=_C437 ,C417_=_C438 ,C417_=_C439 ,\nC417_=_C440 ,C417_=_C905 ,C418_=_C419 ,C418_=_C420 ,C418_=_C421 ,C418_=_C422 ,\nC418_=_C423 ,C418_=_C424 ,C418_=_C425 ,C418_=_C426 ,C418_=_C427 ,C418_=_C428 ,\nC418_=_C429 ,C418_=_C430 ,C418_=_C431 ,C418_=_C432 ,C418_=_C433 ,C418_=_C435 ,\nC418_=_C436 ,C418_=_C437 ,C418_=_C438 ,C418_=_C439 ,C418_=_C440 ,C419_=_C420 ,\nC419_=_C421 ,C419_=_C422 ,C419_=_C423 ,C419_=_C424 ,C419_=_C425 ,C419_=_C426 ,\nC419_=_C427 ,C419_=_C428 ,C419_=_C429 ,C419_=_C430 ,C419_=_C431 ,C419_=_C432 ,\nC419_=_C433 ,C419_=_C435 ,C419_=_C436 ,C419_=_C437 ,C419_=_C438 ,C419_=_C439 ,\nC419_=_C440 ,C420_=_C421 ,C420_=_C422 ,C420_=_C423 ,C420_=_C424 ,C420_=_C425 ,\nC420_=_C426 ,C420_=_C427 ,C420_=_C428 ,C420_=_C429 ,C420_=_C430 ,C420_=_C431 ,\nC420_=_C432 ,C420_=_C433 ,C420_=_C435 ,C420_=_C436 ,C420_=_C437 ,C420_=_C438 ,\nC420_=_C439 ,C420_=_C440 ,C421_=_C422 ,C421_=_C423 ,C421_=_C424 ,C421_=_C425</w:t>
      </w:r>
    </w:p>
    <w:p>
      <w:pPr>
        <w:pStyle w:val="PreformattedText"/>
        <w:bidi w:val="0"/>
        <w:spacing w:before="0" w:after="0"/>
        <w:jc w:val="left"/>
        <w:rPr/>
      </w:pPr>
      <w:r>
        <w:rPr/>
        <w:t xml:space="preserve"> </w:t>
      </w:r>
      <w:r>
        <w:rPr/>
        <w:t>,\nC421_=_C426 ,C421_=_C427 ,C421_=_C428 ,C421_=_C429 ,C421_=_C430 ,C421_=_C431 ,\nC421_=_C432 ,C421_=_C433 ,C421_=_C435 ,C421_=_C436 ,C421_=_C437 ,C421_=_C438 ,\nC421_=_C439 ,C421_=_C440 ,C422_=_C423 ,C422_=_C424 ,C422_=_C425 ,C422_=_C426 ,\nC422_=_C427 ,C422_=_C428 ,C422_=_C429 ,C422_=_C430 ,C422_=_C431 ,C422_=_C432 ,\nC422_=_C433 ,C422_=_C435 ,C422_=_C436 ,C422_=_C437 ,C422_=_C438 ,C422_=_C439 ,\nC422_=_C440 ,C423_=_C424 ,C423_=_C425 ,C423_=_C426 ,C423_=_C427 ,C423_=_C428 ,\nC423_=_C429 ,C423_=_C430 ,C423_=_C431 ,C423_=_C432 ,C423_=_C433 ,C423_=_C435 ,\nC423_=_C436 ,C423_=_C437 ,C423_=_C438 ,C423_=_C439 ,C423_=_C440 ,C423_=_C1323 ,\nC424_=_C425 ,C424_=_C426 ,C424_=_C427 ,C424_=_C428 ,C424_=_C429 ,C424_=_C430 ,\nC424_=_C431 ,C424_=_C432 ,C424_=_C433 ,C424_=_C435 ,C424_=_C436 ,C424_=_C437 ,\nC424_=_C438 ,C424_=_C439 ,C424_=_C440 ,C425_=_C426 ,C425_=_C427 ,C425_=_C428 ,\nC425_=_C429 ,C425_=_C430 ,C425_=_C431 ,C425_=_C432 ,C425_=_C433 ,C425_=_C435 ,\nC425_=_C436 ,C425_=_C437 ,C425_=_C438 ,C425_=_C439 ,C425_=_C440 ,C425_=_C1817 ,\nC426_=_C427 ,C426_=_C428 ,C426_=_C429 ,C426_=_C430 ,C426_=_C431 ,C426_=_C432 ,\nC426_=_C433 ,C426_=_C435 ,C426_=_C436 ,C426_=_C437 ,C426_=_C438 ,C426_=_C439 ,\nC426_=_C440 ,C427_=_C428 ,C427_=_C429 ,C427_=_C430 ,C427_=_C431 ,C427_=_C432 ,\nC427_=_C433 ,C427_=_C435 ,C427_=_C436 ,C427_=_C437 ,C427_=_C438 ,C427_=_C439 ,\nC427_=_C440 ,C428_=_C429 ,C428_=_C430 ,C428_=_C431 ,C428_=_C432 ,C428_=_C433 ,\nC428_=_C435 ,C428_=_C436 ,C428_=_C437 ,C428_=_C438 ,C428_=_C439 ,C428_=_C440 ,\nC429_=_C430 ,C429_=_C431 ,C429_=_C432 ,C429_=_C433 ,C429_=_C435 ,C429_=_C436 ,\nC429_=_C437 ,C429_=_C438 ,C429_=_C439 ,C429_=_C440 ,C430_=_C431 ,C430_=_C432 ,\nC430_=_C433 ,C430_=_C435 ,C430_=_C436 ,C430_=_C437 ,C430_=_C438 ,C430_=_C439 ,\nC430_=_C440 ,C431_=_C432 ,C431_=_C433 ,C431_=_C435 ,C431_=_C436 ,C431_=_C437 ,\nC431_=_C438 ,C431_=_C439 ,C431_=_C440 ,C432_=_C433 ,C432_=_C435 ,C432_=_C436 ,\nC432_=_C437 ,C432_=_C438 ,C432_=_C439 ,C432_=_C440 ,C433_=_C435 ,C433_=_C436 ,\nC433_=_C437 ,C433_=_C438 ,C433_=_C439 ,C433_=_C440 ,C435_=_C436 ,C435_=_C437 ,\nC435_=_C438 ,C435_=_C439 ,C435_=_C440 ,C435_=_C3354 ,C436_=_C437 ,C436_=_C438 ,\nC436_=_C439 ,C436_=_C440 ,C436_=_C3355 ,C437_=_C438 ,C437_=_C439 ,C437_=_C440 ,\nC437_=_C3358 ,C438_=_C439 ,C438_=_C440 ,C438_=_C3359 ,C439_=_C440 ,C439_=_C3360 ,\nC480_=_C505 ,C480_=_C775 ,C480_=_C905 ,C480_=_C1323 ,C480_=_C1817 ,C480_=_C1883 ,\nC480_=_C2514 ,C480_=_C3101 ,C480_=_C3195 ,C480_=_C3301 ,C480_=_C3351 ,C480_=_C3352 ,\nC480_=_C3353 ,C480_=_C3354 ,C480_=_C3355 ,C480_=_C3356 ,C480_=_C3357 ,C480_=_C3358 ,\nC480_=_C3359 ,C480_=_C3360 ,C505_=_C775 ,C505_=_C905 ,C505_=_C1323 ,C505_=_C1817 ,\nC505_=_C1883 ,C505_=_C2514 ,C505_=_C3101 ,C505_=_C3195 ,C505_=_C3301 ,C505_=_C3351 ,\nC505_=_C3352 ,C505_=_C3353 ,C505_=_C3354 ,C505_=_C3355 ,C505_=_C3356 ,C505_=_C3357 ,\nC505_=_C3358 ,C505_=_C3359 ,C505_=_C3360 ,C775_=_C905 ,C775_=_C1323 ,C775_=_C1817 ,\nC775_=_C1883 ,C775_=_C2514 ,C775_=_C3101 ,C775_=_C3195 ,C775_=_C3301 ,C775_=_C3351 ,\nC775_=_C3352 ,C775_=_C3353 ,C775_=_C3354 ,C775_=_C3355 ,C775_=_C3356 ,C775_=_C3357 ,\nC775_=_C3358 ,C775_=_C3359 ,C775_=_C3360 ,C905_=_C1323 ,C905_=_C1817 ,C905_=_C1883 ,\nC905_=_C2514 ,C905_=_C3101 ,C905_=_C3195 ,C905_=_C3301 ,C905_=_C3351 ,C905_=_C3352 ,\nC905_=_C3353 ,C905_=_C3354 ,C905_=_C3355 ,C905_=_C3356 ,C905_=_C3357 ,C905_=_C3358 ,\nC905_=_C3359 ,C905_=_C3360 ,C1323_=_C1817 ,C1323_=_C1883 ,C1323_=_C2514 ,C1323_=_C3101 ,\nC1323_=_C3195 ,C1323_=_C3301 ,C1323_=_C3351 ,C1323_=_C3352 ,C1323_=_C3353 ,C1323_=_C3354 ,\nC1323_=_C3355 ,C1323_=_C3356 ,C1323_=_C3357 ,C1323_=_C3358 ,C1323_=_C3359 ,C1323_=_C3360 ,\nC1817_=_C1883 ,C1817_=_C2514 ,C1817_=_C3101 ,C1817_=_C3195 ,C1817_=_C3301 ,C1817_=_C3351 ,\nC1817_=_C3352 ,C1817_=_C3353 ,C1817_=_C3354 ,C1817_=_C3355 ,C1817_=_C3356 ,C1817_=_C3357 ,\nC1817_=_C3358 ,C1817_=_C3359 ,C1817_=_C3360 ,C1883_=_C2514 ,C1883_=_C3101 ,C1883_=_C3195 ,\nC1883_=_C3301 ,C1883_=_C3351 ,C1883_=_C3352 ,C1883_=_C3353 ,C1883_=_C3354 ,C1883_=_C3355 ,\nC1883_=_C3356 ,C1883_=_C3357 ,C1883_=_C3358 ,C1883_=_C3359 ,C1883_=_C3360 ,C2514_=_C3101 ,\nC2514_=_C3195 ,C2514_=_C3301 ,C2514_=_C3351 ,C2514_=_C3352 ,C2514_=_C3353 ,C2514_=_C3354 ,\nC2514_=_C3355 ,C2514_=_C3356 ,C2514_=_C3357 ,C2514_=_C3358 ,C2514_=_C3359 ,C2514_=_C3360 ,\nC3101_=_C3195 ,C3101_=_C3301 ,C3101_=_C3351 ,C3101_=_C3352 ,C3101_=_C3353 ,C3101_=_C3354 ,\nC3101_=_C3355 ,C3101_=_C3356 ,C3101_=_C3357 ,C3101_=_C3358 ,C3101_=_C3359 ,C3101_=_C3360 ,\nC3195_=_C3301 ,C3195_=_C3351 ,C3195_=_C3352 ,C3195_=_C3353 ,C3195_=_C3354 ,C3195_=_C3355 ,\nC3195_=_C3356 ,C3195_=_C3357 ,C3195_=_C3358 ,C3195_=_C3359 ,C3195_=_C3360 ,C3301_=_C3351 ,\nC3301_=_C3352 ,C3301_=_C3353 ,C3301_=_C3354 ,C3301_=_C3355 ,C3301_=_C3356 ,C3301_=_C3357 ,\nC3301_=_C3358 ,C3301_=_C3359 ,C3301_=_C3360 ,C3351_=_C3352 ,C3351_=_C3353 ,C3351_=_C3354 ,\nC3351_=_C3355 ,C3351_=_C3356 ,C3351_=_C3357 ,C3351_=_C3358 ,C3351_=_C3359 ,C3351_=_C3360 ,\nC3352_=_C3353 ,C3352_=_C3354 ,C3352_=_C3355 ,C3352_=_C3356 ,C3352_=_C3357 ,C3352_=_C3358 ,\nC3352_=_C3359 ,C3352_=_C3360 ,C3353_=_C3354 ,C3353_=_C3355 ,C3353_=_C3356 ,C3353_=_C3357 ,\nC3353_=_C3358 ,C3353_=_C3359 ,C3353_=_C3360 ,C3354_=_C3355 ,C3354_=_C3356 ,C3354_=_C3357 ,\nC3354_=_C3358 ,C3354_=_C3359 ,C3354_=_C3360 ,C3355_=_C3356 ,C3355_=_C3357 ,C3355_=_C3358 ,\nC3355_=_C3359 ,C3355_=_C3360 ,C3356_=_C3357 ,C3356_=_C3358 ,C3356_=_C3359 ,C3356_=_C3360 ,\nC3357_=_C3358 ,C3357_=_C3359 ,C3357_=_C3360 ,C3358_=_C3359 ,C3358_=_C3360 ,C3359_=_C3360 ,"];261[shape=box, label="id:261 level: 7\n57: C374 C384 C435 C439 C484 \nC489 C508 C514 C700 C909 C994 \nC1209 C1421 C1658 C1806 C1820 C1825 \nC1951 C2010 C2015 C2223 C2394 C2703 \nC2889 C2924 C3003 C3095 C3165 C3229 \nC3236 C3320 C3328 C3346 C3354 C3360 \nC3396 C3479 C3682 C3689 C3740 C3741 \nC3742 C3743 C3744 C3745 C3746 C3766 \nC3796 C3834 C3924 C3938 C4017 C4049 \nC4052 C4063 C4073 C4074 \n824: C374_=_C384( C374 C384 ) C374_=_C435( C374 C435 ) C374_=_C484( C374 C484 ) C374_=_C508( C374 C508 ) C374_=_C700( C374 C700 ) \nC374_=_C909( C374 C909 ) C374_=_C994( C374 C994 ) C374_=_C1209( C374 C1209 ) C374_=_C1421( C374 C1421 ) C374_=_C1658( C374 C1658 ) C374_=_C1820( C374 C1820 ) \nC374_=_C1951( C374 C1951 ) C374_=_C2010( C374 C2010 ) C374_=_C2889( C374 C2889 ) C374_=_C3003( C374 C3003 ) C374_=_C3165( C374 C3165 ) C374_=_C3229( C374 C3229 ) \nC374_=_C3328( C374 C3328 ) C374_=_C3354( C374 C3354 ) C374_=_C3396( C374 C3396 ) C374_=_C3479( C374 C3479 ) C374_=_C3682( C374 C3682 ) C374_=_C3740( C374 C3740 ) \nC374_=_C3741( C374 C3741 ) C374_=_C3742( C374 C3742 ) C374_=_C3743( C374 C3743 ) C374_=_C3744( C374 C3744 ) C374_=_C3745( C374 C3745 ) C374_=_C3746( C374 C3746 ) \nC384_=_C439( C384 C439 ) C384_=_C489( C384 C489 ) C384_=_C514( C384 C514 ) C384_=_C1806( C384 C1806 ) C384_=_C1825( C384 C1825 ) C384_=_C2015( C384 C2015 ) \nC384_=_C2223( C384 C2223 ) C384_=_C2394( C384 C2394 ) C384_=_C2703( C384 C2703 ) C384_=_C2924( C384 C2924 ) C384_=_C3095( C384 C3095 ) C384_=_C3236( C384 C3236 ) \nC384_=_C3320( C384 C3320 ) C384_=_C3346( C384 C3346 ) C384_=_C3360( C384 C3360 ) C384_=_C3689( C384 C3689 ) C384_=_C3745( C384 C3745 ) C384_=_C3766( C384 C3766 ) \nC384_=_C3796( C384 C3796 ) C384_=_C3834( C384 C3834 ) C384_=_C3924( C384 C3924 ) C384_=_C3938( C384 C3938 ) C384_=_C4017( C384 C4017 ) C384_=_C4049( C384 C4049 ) \nC384_=_C4052( C384 C4052 ) C384_=_C4063( C384 C4063 ) C384_=_C4073( C384 C4073 ) C384_=_C4074( C384 C4074 ) C435_=_C439( C435 C439 ) C435_=_C484( C435 C484 ) \nC435_=_C508( C435 C508 ) C435_=_C700( C435 C700 ) C435_=_C909( C435 C909 ) C435_=_C994( C435 C994 ) C435_=_C1209( C435 C1209 ) C435_=_C1421( C435 C1421 ) \nC435_=_C1658( C435 C1658 ) C435_=_C1820( C435 C1820 ) C435_=_C1951( C435 C1951 ) C435_=_C2010( C435 C2010 ) C435_=_C2889( C435 C2889 ) C435_=_C3003( C435 C3003 ) \nC435_=_C3165( C435 C3165 ) C435_=_C3229( C435 C3229 ) C435_=_C3328( C435 C3328 ) C435_=_C3354( C435 C3354 ) C435_=_C3396( C435 C3396 ) C435_=_C3479( C435 C3479 ) \nC435_=_C3682( C435 C3682 ) C435_=_C3740( C435 C3740 ) C435_=_C3741( C435 C3741 ) C435_=_C3742( C435 C3742 ) C435_=_C3743( C435 C3743 ) C435_=_C3744( C435 C3744 ) \nC435_=_C3745( C435 C3745 ) C435_=_C3746( C435 C3746 ) C439_=_C489( C439 C489 ) C439_=_C514( C439 C514 ) C439_=_C1806( C439 C1806 ) C439_=_C1825( C439 C1825 ) \nC439_=_C2015( C439 C2015 ) C439_=_C2223( C439 C2223 ) C439_=_C2394( C439 C2394 ) C439_=_C2703( C439 C2703 ) C439_=_C2924( C439 C2924 ) C439_=_C3095( C439 C3095 ) \nC439_=_C3236( C439 C3236 ) C439_=_C3320( C439 C3320 ) C439_=_C3346( C439 C3346 ) C439_=_C3360( C439 C3360 ) C439_=_C3689( C439 C3689 ) C439_=_C3745( C439 C3745 ) \nC439_=_C3766( C439 C3766 ) C439_=_C3796( C439 C3796 ) C439_=_C3834( C439 C3834 ) C439_=_C3924( C439 C3924 ) C439_=_C3938( C439 C3938 ) C439_=_C4017( C439 C4017 ) \nC439_=_C4049( C439 C4049 ) C439_=_C4052( C439 C4052 ) C439_=_C4063( C439 C4063 ) C439_=_C4073( C439 C4073 ) C439_=_C4074( C439 C4074 ) C484_=_C489( C484 C489 ) \nC484_=_C508( C484 C508 ) C484_=_C700( C484 C700 ) C484_=_C909( C484 C909 ) C484_=_C994( C484 C994 ) C484_=_C1209( C484 C1209 ) C484_=_C1421( C484 C1421 ) \nC484_=_C1658( C484 C1658 ) C484_=_C1820( C484 C1820 ) C484_=_C1951( C484 C1951 ) C484_=_C2010( C484 C2010 ) C484_=_C2889( C484 C2889 ) C484_=_C3003( C484 C3003 ) \nC484_=_C3165( C484 C3165 ) C484_=_C3229( C484 C3229 ) C484_=_C3328( C484 C3328 ) C484_=_C3354( C484 C3354 ) C484_=_C3396( C484 C3396 ) C484_=_C3479( C484 C3479 ) \nC484_=_C3682( C484 C3682 ) C484_=_C3740( C484 C3740 ) C484_=_C3741( C484 C3741 ) C484_=_C3742( C484 C3742 ) C484_=_C3743( C484 C3743 ) C484_=_C3744( C484 C3744 ) \nC484_=_C3745( C484 C3745 ) C484_=_C3746( C484 C3746 ) C489_=_C514( C489 C514 ) C489_=_C1806( C489 C1806 ) C489_=_C1825( C489 C1825 ) C489_=_C2015( C489 C2015 ) \nC489_=_C2223( C489 C2223 ) C489_=_C2394( C489 C2394 ) C489_=_C2703( C489 C2703 ) C489_=_C2924( C489 C2924 ) C489_=_C3095( C489 C3095 ) C489_=_C3236( C489 C3236 ) \nC489_=_C3320(</w:t>
      </w:r>
    </w:p>
    <w:p>
      <w:pPr>
        <w:pStyle w:val="PreformattedText"/>
        <w:bidi w:val="0"/>
        <w:spacing w:before="0" w:after="0"/>
        <w:jc w:val="left"/>
        <w:rPr/>
      </w:pPr>
      <w:r>
        <w:rPr/>
        <w:t xml:space="preserve"> </w:t>
      </w:r>
      <w:r>
        <w:rPr/>
        <w:t>C489 C3320 ) C489_=_C3346( C489 C3346 ) C489_=_C3360( C489 C3360 ) C489_=_C3689( C489 C3689 ) C489_=_C3745( C489 C3745 ) C489_=_C3766( C489 C3766 ) \nC489_=_C3796( C489 C3796 ) C489_=_C3834( C489 C3834 ) C489_=_C3924( C489 C3924 ) C489_=_C3938( C489 C3938 ) C489_=_C4017( C489 C4017 ) C489_=_C4049( C489 C4049 ) \nC489_=_C4052( C489 C4052 ) C489_=_C4063( C489 C4063 ) C489_=_C4073( C489 C4073 ) C489_=_C4074( C489 C4074 ) C508_=_C514( C508 C514 ) C508_=_C700( C508 C700 ) \nC508_=_C909( C508 C909 ) C508_=_C994( C508 C994 ) C508_=_C1209( C508 C1209 ) C508_=_C1421( C508 C1421 ) C508_=_C1658( C508 C1658 ) C508_=_C1820( C508 C1820 ) \nC508_=_C1951( C508 C1951 ) C508_=_C2010( C508 C2010 ) C508_=_C2889( C508 C2889 ) C508_=_C3003( C508 C3003 ) C508_=_C3165( C508 C3165 ) C508_=_C3229( C508 C3229 ) \nC508_=_C3328( C508 C3328 ) C508_=_C3354( C508 C3354 ) C508_=_C3396( C508 C3396 ) C508_=_C3479( C508 C3479 ) C508_=_C3682( C508 C3682 ) C508_=_C3740( C508 C3740 ) \nC508_=_C3741( C508 C3741 ) C508_=_C3742( C508 C3742 ) C508_=_C3743( C508 C3743 ) C508_=_C3744( C508 C3744 ) C508_=_C3745( C508 C3745 ) C508_=_C3746( C508 C3746 ) \nC514_=_C1806( C514 C1806 ) C514_=_C1825( C514 C1825 ) C514_=_C2015( C514 C2015 ) C514_=_C2223( C514 C2223 ) C514_=_C2394( C514 C2394 ) C514_=_C2703( C514 C2703 ) \nC514_=_C2924( C514 C2924 ) C514_=_C3095( C514 C3095 ) C514_=_C3236( C514 C3236 ) C514_=_C3320( C514 C3320 ) C514_=_C3346( C514 C3346 ) C514_=_C3360( C514 C3360 ) \nC514_=_C3689( C514 C3689 ) C514_=_C3745( C514 C3745 ) C514_=_C3766( C514 C3766 ) C514_=_C3796( C514 C3796 ) C514_=_C3834( C514 C3834 ) C514_=_C3924( C514 C3924 ) \nC514_=_C3938( C514 C3938 ) C514_=_C4017( C514 C4017 ) C514_=_C4049( C514 C4049 ) C514_=_C4052( C514 C4052 ) C514_=_C4063( C514 C4063 ) C514_=_C4073( C514 C4073 ) \nC514_=_C4074( C514 C4074 ) C700_=_C909( C700 C909 ) C700_=_C994( C700 C994 ) C700_=_C1209( C700 C1209 ) C700_=_C1421( C700 C1421 ) C700_=_C1658( C700 C1658 ) \nC700_=_C1820( C700 C1820 ) C700_=_C1951( C700 C1951 ) C700_=_C2010( C700 C2010 ) C700_=_C2889( C700 C2889 ) C700_=_C3003( C700 C3003 ) C700_=_C3165( C700 C3165 ) \nC700_=_C3229( C700 C3229 ) C700_=_C3328( C700 C3328 ) C700_=_C3354( C700 C3354 ) C700_=_C3396( C700 C3396 ) C700_=_C3479( C700 C3479 ) C700_=_C3682( C700 C3682 ) \nC700_=_C3740( C700 C3740 ) C700_=_C3741( C700 C3741 ) C700_=_C3742( C700 C3742 ) C700_=_C3743( C700 C3743 ) C700_=_C3744( C700 C3744 ) C700_=_C3745( C700 C3745 ) \nC700_=_C3746( C700 C3746 ) C909_=_C994( C909 C994 ) C909_=_C1209( C909 C1209 ) C909_=_C1421( C909 C1421 ) C909_=_C1658( C909 C1658 ) C909_=_C1820( C909 C1820 ) \nC909_=_C1951( C909 C1951 ) C909_=_C2010( C909 C2010 ) C909_=_C2889( C909 C2889 ) C909_=_C3003( C909 C3003 ) C909_=_C3165( C909 C3165 ) C909_=_C3229( C909 C3229 ) \nC909_=_C3328( C909 C3328 ) C909_=_C3354( C909 C3354 ) C909_=_C3396( C909 C3396 ) C909_=_C3479( C909 C3479 ) C909_=_C3682( C909 C3682 ) C909_=_C3740( C909 C3740 ) \nC909_=_C3741( C909 C3741 ) C909_=_C3742( C909 C3742 ) C909_=_C3743( C909 C3743 ) C909_=_C3744( C909 C3744 ) C909_=_C3745( C909 C3745 ) C909_=_C3746( C909 C3746 ) \nC994_=_C1209( C994 C1209 ) C994_=_C1421( C994 C1421 ) C994_=_C1658( C994 C1658 ) C994_=_C1820( C994 C1820 ) C994_=_C1951( C994 C1951 ) C994_=_C2010( C994 C2010 ) \nC994_=_C2889( C994 C2889 ) C994_=_C3003( C994 C3003 ) C994_=_C3165( C994 C3165 ) C994_=_C3229( C994 C3229 ) C994_=_C3328( C994 C3328 ) C994_=_C3354( C994 C3354 ) \nC994_=_C3396( C994 C3396 ) C994_=_C3479( C994 C3479 ) C994_=_C3682( C994 C3682 ) C994_=_C3740( C994 C3740 ) C994_=_C3741( C994 C3741 ) C994_=_C3742( C994 C3742 ) \nC994_=_C3743( C994 C3743 ) C994_=_C3744( C994 C3744 ) C994_=_C3745( C994 C3745 ) C994_=_C3746( C994 C3746 ) C1209_=_C1421( C1209 C1421 ) C1209_=_C1658( C1209 C1658 ) \nC1209_=_C1820( C1209 C1820 ) C1209_=_C1951( C1209 C1951 ) C1209_=_C2010( C1209 C2010 ) C1209_=_C2889( C1209 C2889 ) C1209_=_C3003( C1209 C3003 ) C1209_=_C3165( C1209 C3165 ) \nC1209_=_C3229( C1209 C3229 ) C1209_=_C3328( C1209 C3328 ) C1209_=_C3354( C1209 C3354 ) C1209_=_C3396( C1209 C3396 ) C1209_=_C3479( C1209 C3479 ) C1209_=_C3682( C1209 C3682 ) \nC1209_=_C3740( C1209 C3740 ) C1209_=_C3741( C1209 C3741 ) C1209_=_C3742( C1209 C3742 ) C1209_=_C3743( C1209 C3743 ) C1209_=_C3744( C1209 C3744 ) C1209_=_C3745( C1209 C3745 ) \nC1209_=_C3746( C1209 C3746 ) C1421_=_C1658( C1421 C1658 ) C1421_=_C1820( C1421 C1820 ) C1421_=_C1951( C1421 C1951 ) C1421_=_C2010( C1421 C2010 ) C1421_=_C2889( C1421 C2889 ) \nC1421_=_C3003( C1421 C3003 ) C1421_=_C3165( C1421 C3165 ) C1421_=_C3229( C1421 C3229 ) C1421_=_C3328( C1421 C3328 ) C1421_=_C3354( C1421 C3354 ) C1421_=_C3396( C1421 C3396 ) \nC1421_=_C3479( C1421 C3479 ) C1421_=_C3682( C1421 C3682 ) C1421_=_C3740( C1421 C3740 ) C1421_=_C3741( C1421 C3741 ) C1421_=_C3742( C1421 C3742 ) C1421_=_C3743( C1421 C3743 ) \nC1421_=_C3744( C1421 C3744 ) C1421_=_C3745( C1421 C3745 ) C1421_=_C3746( C1421 C3746 ) C1658_=_C1820( C1658 C1820 ) C1658_=_C1951( C1658 C1951 ) C1658_=_C2010( C1658 C2010 ) \nC1658_=_C2889( C1658 C2889 ) C1658_=_C3003( C1658 C3003 ) C1658_=_C3165( C1658 C3165 ) C1658_=_C3229( C1658 C3229 ) C1658_=_C3328( C1658 C3328 ) C1658_=_C3354( C1658 C3354 ) \nC1658_=_C3396( C1658 C3396 ) C1658_=_C3479( C1658 C3479 ) C1658_=_C3682( C1658 C3682 ) C1658_=_C3740( C1658 C3740 ) C1658_=_C3741( C1658 C3741 ) C1658_=_C3742( C1658 C3742 ) \nC1658_=_C3743( C1658 C3743 ) C1658_=_C3744( C1658 C3744 ) C1658_=_C3745( C1658 C3745 ) C1658_=_C3746( C1658 C3746 ) C1806_=_C1825( C1806 C1825 ) C1806_=_C2015( C1806 C2015 ) \nC1806_=_C2223( C1806 C2223 ) C1806_=_C2394( C1806 C2394 ) C1806_=_C2703( C1806 C2703 ) C1806_=_C2924( C1806 C2924 ) C1806_=_C3095( C1806 C3095 ) C1806_=_C3236( C1806 C3236 ) \nC1806_=_C3320( C1806 C3320 ) C1806_=_C3346( C1806 C3346 ) C1806_=_C3360( C1806 C3360 ) C1806_=_C3689( C1806 C3689 ) C1806_=_C3745( C1806 C3745 ) C1806_=_C3766( C1806 C3766 ) \nC1806_=_C3796( C1806 C3796 ) C1806_=_C3834( C1806 C3834 ) C1806_=_C3924( C1806 C3924 ) C1806_=_C3938( C1806 C3938 ) C1806_=_C4017( C1806 C4017 ) C1806_=_C4049( C1806 C4049 ) \nC1806_=_C4052( C1806 C4052 ) C1806_=_C4063( C1806 C4063 ) C1806_=_C4073( C1806 C4073 ) C1806_=_C4074( C1806 C4074 ) C1820_=_C1825( C1820 C1825 ) C1820_=_C1951( C1820 C1951 ) \nC1820_=_C2010( C1820 C2010 ) C1820_=_C2889( C1820 C2889 ) C1820_=_C3003( C1820 C3003 ) C1820_=_C3165( C1820 C3165 ) C1820_=_C3229( C1820 C3229 ) C1820_=_C3328( C1820 C3328 ) \nC1820_=_C3354( C1820 C3354 ) C1820_=_C3396( C1820 C3396 ) C1820_=_C3479( C1820 C3479 ) C1820_=_C3682( C1820 C3682 ) C1820_=_C3740( C1820 C3740 ) C1820_=_C3741( C1820 C3741 ) \nC1820_=_C3742( C1820 C3742 ) C1820_=_C3743( C1820 C3743 ) C1820_=_C3744( C1820 C3744 ) C1820_=_C3745( C1820 C3745 ) C1820_=_C3746( C1820 C3746 ) C1825_=_C2015( C1825 C2015 ) \nC1825_=_C2223( C1825 C2223 ) C1825_=_C2394( C1825 C2394 ) C1825_=_C2703( C1825 C2703 ) C1825_=_C2924( C1825 C2924 ) C1825_=_C3095( C1825 C3095 ) C1825_=_C3236( C1825 C3236 ) \nC1825_=_C3320( C1825 C3320 ) C1825_=_C3346( C1825 C3346 ) C1825_=_C3360( C1825 C3360 ) C1825_=_C3689( C1825 C3689 ) C1825_=_C3745( C1825 C3745 ) C1825_=_C3766( C1825 C3766 ) \nC1825_=_C3796( C1825 C3796 ) C1825_=_C3834( C1825 C3834 ) C1825_=_C3924( C1825 C3924 ) C1825_=_C3938( C1825 C3938 ) C1825_=_C4017( C1825 C4017 ) C1825_=_C4049( C1825 C4049 ) \nC1825_=_C4052( C1825 C4052 ) C1825_=_C4063( C1825 C4063 ) C1825_=_C4073( C1825 C4073 ) C1825_=_C4074( C1825 C4074 ) C1951_=_C2010( C1951 C2010 ) C1951_=_C2889( C1951 C2889 ) \nC1951_=_C3003( C1951 C3003 ) C1951_=_C3165( C1951 C3165 ) C1951_=_C3229( C1951 C3229 ) C1951_=_C3328( C1951 C3328 ) C1951_=_C3354( C1951 C3354 ) C1951_=_C3396( C1951 C3396 ) \nC1951_=_C3479( C1951 C3479 ) C1951_=_C3682( C1951 C3682 ) C1951_=_C3740( C1951 C3740 ) C1951_=_C3741( C1951 C3741 ) C1951_=_C3742( C1951 C3742 ) C1951_=_C3743( C1951 C3743 ) \nC1951_=_C3744( C1951 C3744 ) C1951_=_C3745( C1951 C3745 ) C1951_=_C3746( C1951 C3746 ) C2010_=_C2015( C2010 C2015 ) C2010_=_C2889( C2010 C2889 ) C2010_=_C3003( C2010 C3003 ) \nC2010_=_C3165( C2010 C3165 ) C2010_=_C3229( C2010 C3229 ) C2010_=_C3328( C2010 C3328 ) C2010_=_C3354( C2010 C3354 ) C2010_=_C3396( C2010 C3396 ) C2010_=_C3479( C2010 C3479 ) \nC2010_=_C3682( C2010 C3682 ) C2010_=_C3740( C2010 C3740 ) C2010_=_C3741( C2010 C3741 ) C2010_=_C3742( C2010 C3742 ) C2010_=_C3743( C2010 C3743 ) C2010_=_C3744( C2010 C3744 ) \nC2010_=_C3745( C2010 C3745 ) C2010_=_C3746( C2010 C3746 ) C2015_=_C2223( C2015 C2223 ) C2015_=_C2394( C2015 C2394 ) C2015_=_C2703( C2015 C2703 ) C2015_=_C2924( C2015 C2924 ) \nC2015_=_C3095( C2015 C3095 ) C2015_=_C3236( C2015 C3236 ) C2015_=_C3320( C2015 C3320 ) C2015_=_C3346( C2015 C3346 ) C2015_=_C3360( C2015 C3360 ) C2015_=_C3689( C2015 C3689 ) \nC2015_=_C3745( C2015 C3745 ) C2015_=_C3766( C2015 C3766 ) C2015_=_C3796( C2015 C3796 ) C2015_=_C3834( C2015 C3834 ) C2015_=_C3924( C2015 C3924 ) C2015_=_C3938( C2015 C3938 ) \nC2015_=_C4017( C2015 C4017 ) C2015_=_C4049( C2015 C4049 ) C2015_=_C4052( C2015 C4052 ) C2015_=_C4063( C2015 C4063 ) C2015_=_C4073( C2015 C4073 ) C2015_=_C4074( C2015 C4074 ) \nC2223_=_C2394( C2223 C2394 ) C2223_=_C2703( C2223 C2703 ) C2223_=_C2924( C2223 C2924 ) C2223_=_C3095( C2223 C3095 ) C2223_=_C3236( C2223 C3236 ) C2223_=_C3320( C2223 C3320 ) \nC2223_=_C3346( C2223 C3346 ) C2223_=_C3360( C2223 C3360 ) C2223_=_C3689( C2223 C3689 ) C2223_=_C3745( C2223 C3745 ) C2223_=_C3766( C2223 C3766 ) C2223_=_C3796( C2223 C3796 ) \nC2223_=_C3834( C2223 C3834 ) C2223_=_C3924( C2223 C3924 ) C2223_=_C3938( C2223 C3938 ) C2223_=_C4017( C2223 C4017 ) C2223_=_C4049( C2223 C4049 ) C2223_=_C4052( C2223 C4052 ) \nC2223_=_C4063( C2223 C4063 ) C2223_=_C4073( C2223 C4073 ) C2223_=_C4074( C2223 C4074 ) C2394_=_C2703( C2394 C2703 ) C2394_=_C2924( C2394 C2924 ) C2394_=_C3095( C2394 C3095 ) \nC2394_=_C3236( C2394 C3236 ) C2394_=_C3320( C2394 C3320 ) C2394_=_C3346( C2394 C3346 ) C2394_=_C3360( C2394 C3360 ) C2394_=_C3689( C2394 C3689 ) C2394_=_C3745( C2394 C3745</w:t>
      </w:r>
    </w:p>
    <w:p>
      <w:pPr>
        <w:pStyle w:val="PreformattedText"/>
        <w:bidi w:val="0"/>
        <w:spacing w:before="0" w:after="0"/>
        <w:jc w:val="left"/>
        <w:rPr/>
      </w:pPr>
      <w:r>
        <w:rPr/>
        <w:t xml:space="preserve"> </w:t>
      </w:r>
      <w:r>
        <w:rPr/>
        <w:t>) \nC2394_=_C3766( C2394 C3766 ) C2394_=_C3796( C2394 C3796 ) C2394_=_C3834( C2394 C3834 ) C2394_=_C3924( C2394 C3924 ) C2394_=_C3938( C2394 C3938 ) C2394_=_C4017( C2394 C4017 ) \nC2394_=_C4049( C2394 C4049 ) C2394_=_C4052( C2394 C4052 ) C2394_=_C4063( C2394 C4063 ) C2394_=_C4073( C2394 C4073 ) C2394_=_C4074( C2394 C4074 ) C2703_=_C2924( C2703 C2924 ) \nC2703_=_C3095( C2703 C3095 ) C2703_=_C3236( C2703 C3236 ) C2703_=_C3320( C2703 C3320 ) C2703_=_C3346( C2703 C3346 ) C2703_=_C3360( C2703 C3360 ) C2703_=_C3689( C2703 C3689 ) \nC2703_=_C3745( C2703 C3745 ) C2703_=_C3766( C2703 C3766 ) C2703_=_C3796( C2703 C3796 ) C2703_=_C3834( C2703 C3834 ) C2703_=_C3924( C2703 C3924 ) C2703_=_C3938( C2703 C3938 ) \nC2703_=_C4017( C2703 C4017 ) C2703_=_C4049( C2703 C4049 ) C2703_=_C4052( C2703 C4052 ) C2703_=_C4063( C2703 C4063 ) C2703_=_C4073( C2703 C4073 ) C2703_=_C4074( C2703 C4074 ) \nC2889_=_C3003( C2889 C3003 ) C2889_=_C3165( C2889 C3165 ) C2889_=_C3229( C2889 C3229 ) C2889_=_C3328( C2889 C3328 ) C2889_=_C3354( C2889 C3354 ) C2889_=_C3396( C2889 C3396 ) \nC2889_=_C3479( C2889 C3479 ) C2889_=_C3682( C2889 C3682 ) C2889_=_C3740( C2889 C3740 ) C2889_=_C3741( C2889 C3741 ) C2889_=_C3742( C2889 C3742 ) C2889_=_C3743( C2889 C3743 ) \nC2889_=_C3744( C2889 C3744 ) C2889_=_C3745( C2889 C3745 ) C2889_=_C3746( C2889 C3746 ) C2924_=_C3095( C2924 C3095 ) C2924_=_C3236( C2924 C3236 ) C2924_=_C3320( C2924 C3320 ) \nC2924_=_C3346( C2924 C3346 ) C2924_=_C3360( C2924 C3360 ) C2924_=_C3689( C2924 C3689 ) C2924_=_C3745( C2924 C3745 ) C2924_=_C3766( C2924 C3766 ) C2924_=_C3796( C2924 C3796 ) \nC2924_=_C3834( C2924 C3834 ) C2924_=_C3924( C2924 C3924 ) C2924_=_C3938( C2924 C3938 ) C2924_=_C4017( C2924 C4017 ) C2924_=_C4049( C2924 C4049 ) C2924_=_C4052( C2924 C4052 ) \nC2924_=_C4063( C2924 C4063 ) C2924_=_C4073( C2924 C4073 ) C2924_=_C4074( C2924 C4074 ) C3003_=_C3165( C3003 C3165 ) C3003_=_C3229( C3003 C3229 ) C3003_=_C3328( C3003 C3328 ) \nC3003_=_C3354( C3003 C3354 ) C3003_=_C3396( C3003 C3396 ) C3003_=_C3479( C3003 C3479 ) C3003_=_C3682( C3003 C3682 ) C3003_=_C3740( C3003 C3740 ) C3003_=_C3741( C3003 C3741 ) \nC3003_=_C3742( C3003 C3742 ) C3003_=_C3743( C3003 C3743 ) C3003_=_C3744( C3003 C3744 ) C3003_=_C3745( C3003 C3745 ) C3003_=_C3746( C3003 C3746 ) C3095_=_C3236( C3095 C3236 ) \nC3095_=_C3320( C3095 C3320 ) C3095_=_C3346( C3095 C3346 ) C3095_=_C3360( C3095 C3360 ) C3095_=_C3689( C3095 C3689 ) C3095_=_C3745( C3095 C3745 ) C3095_=_C3766( C3095 C3766 ) \nC3095_=_C3796( C3095 C3796 ) C3095_=_C3834( C3095 C3834 ) C3095_=_C3924( C3095 C3924 ) C3095_=_C3938( C3095 C3938 ) C3095_=_C4017( C3095 C4017 ) C3095_=_C4049( C3095 C4049 ) \nC3095_=_C4052( C3095 C4052 ) C3095_=_C4063( C3095 C4063 ) C3095_=_C4073( C3095 C4073 ) C3095_=_C4074( C3095 C4074 ) C3165_=_C3229( C3165 C3229 ) C3165_=_C3328( C3165 C3328 ) \nC3165_=_C3354( C3165 C3354 ) C3165_=_C3396( C3165 C3396 ) C3165_=_C3479( C3165 C3479 ) C3165_=_C3682( C3165 C3682 ) C3165_=_C3740( C3165 C3740 ) C3165_=_C3741( C3165 C3741 ) \nC3165_=_C3742( C3165 C3742 ) C3165_=_C3743( C3165 C3743 ) C3165_=_C3744( C3165 C3744 ) C3165_=_C3745( C3165 C3745 ) C3165_=_C3746( C3165 C3746 ) C3229_=_C3236( C3229 C3236 ) \nC3229_=_C3328( C3229 C3328 ) C3229_=_C3354( C3229 C3354 ) C3229_=_C3396( C3229 C3396 ) C3229_=_C3479( C3229 C3479 ) C3229_=_C3682( C3229 C3682 ) C3229_=_C3740( C3229 C3740 ) \nC3229_=_C3741( C3229 C3741 ) C3229_=_C3742( C3229 C3742 ) C3229_=_C3743( C3229 C3743 ) C3229_=_C3744( C3229 C3744 ) C3229_=_C3745( C3229 C3745 ) C3229_=_C3746( C3229 C3746 ) \nC3236_=_C3320( C3236 C3320 ) C3236_=_C3346( C3236 C3346 ) C3236_=_C3360( C3236 C3360 ) C3236_=_C3689( C3236 C3689 ) C3236_=_C3745( C3236 C3745 ) C3236_=_C3766( C3236 C3766 ) \nC3236_=_C3796( C3236 C3796 ) C3236_=_C3834( C3236 C3834 ) C3236_=_C3924( C3236 C3924 ) C3236_=_C3938( C3236 C3938 ) C3236_=_C4017( C3236 C4017 ) C3236_=_C4049( C3236 C4049 ) \nC3236_=_C4052( C3236 C4052 ) C3236_=_C4063( C3236 C4063 ) C3236_=_C4073( C3236 C4073 ) C3236_=_C4074( C3236 C4074 ) C3320_=_C3346( C3320 C3346 ) C3320_=_C3360( C3320 C3360 ) \nC3320_=_C3689( C3320 C3689 ) C3320_=_C3745( C3320 C3745 ) C3320_=_C3766( C3320 C3766 ) C3320_=_C3796( C3320 C3796 ) C3320_=_C3834( C3320 C3834 ) C3320_=_C3924( C3320 C3924 ) \nC3320_=_C3938( C3320 C3938 ) C3320_=_C4017( C3320 C4017 ) C3320_=_C4049( C3320 C4049 ) C3320_=_C4052( C3320 C4052 ) C3320_=_C4063( C3320 C4063 ) C3320_=_C4073( C3320 C4073 ) \nC3320_=_C4074( C3320 C4074 ) C3328_=_C3354( C3328 C3354 ) C3328_=_C3396( C3328 C3396 ) C3328_=_C3479( C3328 C3479 ) C3328_=_C3682( C3328 C3682 ) C3328_=_C3740( C3328 C3740 ) \nC3328_=_C3741( C3328 C3741 ) C3328_=_C3742( C3328 C3742 ) C3328_=_C3743( C3328 C3743 ) C3328_=_C3744( C3328 C3744 ) C3328_=_C3745( C3328 C3745 ) C3328_=_C3746( C3328 C3746 ) \nC3346_=_C3360( C3346 C3360 ) C3346_=_C3689( C3346 C3689 ) C3346_=_C3745( C3346 C3745 ) C3346_=_C3766( C3346 C3766 ) C3346_=_C3796( C3346 C3796 ) C3346_=_C3834( C3346 C3834 ) \nC3346_=_C3924( C3346 C3924 ) C3346_=_C3938( C3346 C3938 ) C3346_=_C4017( C3346 C4017 ) C3346_=_C4049( C3346 C4049 ) C3346_=_C4052( C3346 C4052 ) C3346_=_C4063( C3346 C4063 ) \nC3346_=_C4073( C3346 C4073 ) C3346_=_C4074( C3346 C4074 ) C3354_=_C3360( C3354 C3360 ) C3354_=_C3396( C3354 C3396 ) C3354_=_C3479( C3354 C3479 ) C3354_=_C3682( C3354 C3682 ) \nC3354_=_C3740( C3354 C3740 ) C3354_=_C3741( C3354 C3741 ) C3354_=_C3742( C3354 C3742 ) C3354_=_C3743( C3354 C3743 ) C3354_=_C3744( C3354 C3744 ) C3354_=_C3745( C3354 C3745 ) \nC3354_=_C3746( C3354 C3746 ) C3360_=_C3689( C3360 C3689 ) C3360_=_C3745( C3360 C3745 ) C3360_=_C3766( C3360 C3766 ) C3360_=_C3796( C3360 C3796 ) C3360_=_C3834( C3360 C3834 ) \nC3360_=_C3924( C3360 C3924 ) C3360_=_C3938( C3360 C3938 ) C3360_=_C4017( C3360 C4017 ) C3360_=_C4049( C3360 C4049 ) C3360_=_C4052( C3360 C4052 ) C3360_=_C4063( C3360 C4063 ) \nC3360_=_C4073( C3360 C4073 ) C3360_=_C4074( C3360 C4074 ) C3396_=_C3479( C3396 C3479 ) C3396_=_C3682( C3396 C3682 ) C3396_=_C3740( C3396 C3740 ) C3396_=_C3741( C3396 C3741 ) \nC3396_=_C3742( C3396 C3742 ) C3396_=_C3743( C3396 C3743 ) C3396_=_C3744( C3396 C3744 ) C3396_=_C3745( C3396 C3745 ) C3396_=_C3746( C3396 C3746 ) C3479_=_C3682( C3479 C3682 ) \nC3479_=_C3740( C3479 C3740 ) C3479_=_C3741( C3479 C3741 ) C3479_=_C3742( C3479 C3742 ) C3479_=_C3743( C3479 C3743 ) C3479_=_C3744( C3479 C3744 ) C3479_=_C3745( C3479 C3745 ) \nC3479_=_C3746( C3479 C3746 ) C3682_=_C3689( C3682 C3689 ) C3682_=_C3740( C3682 C3740 ) C3682_=_C3741( C3682 C3741 ) C3682_=_C3742( C3682 C3742 ) C3682_=_C3743( C3682 C3743 ) \nC3682_=_C3744( C3682 C3744 ) C3682_=_C3745( C3682 C3745 ) C3682_=_C3746( C3682 C3746 ) C3689_=_C3745( C3689 C3745 ) C3689_=_C3766( C3689 C3766 ) C3689_=_C3796( C3689 C3796 ) \nC3689_=_C3834( C3689 C3834 ) C3689_=_C3924( C3689 C3924 ) C3689_=_C3938( C3689 C3938 ) C3689_=_C4017( C3689 C4017 ) C3689_=_C4049( C3689 C4049 ) C3689_=_C4052( C3689 C4052 ) \nC3689_=_C4063( C3689 C4063 ) C3689_=_C4073( C3689 C4073 ) C3689_=_C4074( C3689 C4074 ) C3740_=_C3741( C3740 C3741 ) C3740_=_C3742( C3740 C3742 ) C3740_=_C3743( C3740 C3743 ) \nC3740_=_C3744( C3740 C3744 ) C3740_=_C3745( C3740 C3745 ) C3740_=_C3746( C3740 C3746 ) C3740_=_C3834( C3740 C3834 ) C3741_=_C3742( C3741 C3742 ) C3741_=_C3743( C3741 C3743 ) \nC3741_=_C3744( C3741 C3744 ) C3741_=_C3745( C3741 C3745 ) C3741_=_C3746( C3741 C3746 ) C3741_=_C3938( C3741 C3938 ) C3742_=_C3743( C3742 C3743 ) C3742_=_C3744( C3742 C3744 ) \nC3742_=_C3745( C3742 C3745 ) C3742_=_C3746( C3742 C3746 ) C3743_=_C3744( C3743 C3744 ) C3743_=_C3745( C3743 C3745 ) C3743_=_C3746( C3743 C3746 ) C3744_=_C3745( C3744 C3745 ) \nC3744_=_C3746( C3744 C3746 ) C3744_=_C4063( C3744 C4063 ) C3745_=_C3746( C3745 C3746 ) C3745_=_C3766( C3745 C3766 ) C3745_=_C3796( C3745 C3796 ) C3745_=_C3834( C3745 C3834 ) \nC3745_=_C3924( C3745 C3924 ) C3745_=_C3938( C3745 C3938 ) C3745_=_C4017( C3745 C4017 ) C3745_=_C4049( C3745 C4049 ) C3745_=_C4052( C3745 C4052 ) C3745_=_C4063( C3745 C4063 ) \nC3745_=_C4073( C3745 C4073 ) C3745_=_C4074( C3745 C4074 ) C3766_=_C3796( C3766 C3796 ) C3766_=_C3834( C3766 C3834 ) C3766_=_C3924( C3766 C3924 ) C3766_=_C3938( C3766 C3938 ) \nC3766_=_C4017( C3766 C4017 ) C3766_=_C4049( C3766 C4049 ) C3766_=_C4052( C3766 C4052 ) C3766_=_C4063( C3766 C4063 ) C3766_=_C4073( C3766 C4073 ) C3766_=_C4074( C3766 C4074 ) \nC3796_=_C3834( C3796 C3834 ) C3796_=_C3924( C3796 C3924 ) C3796_=_C3938( C3796 C3938 ) C3796_=_C4017( C3796 C4017 ) C3796_=_C4049( C3796 C4049 ) C3796_=_C4052( C3796 C4052 ) \nC3796_=_C4063( C3796 C4063 ) C3796_=_C4073( C3796 C4073 ) C3796_=_C4074( C3796 C4074 ) C3834_=_C3924( C3834 C3924 ) C3834_=_C3938( C3834 C3938 ) C3834_=_C4017( C3834 C4017 ) \nC3834_=_C4049( C3834 C4049 ) C3834_=_C4052( C3834 C4052 ) C3834_=_C4063( C3834 C4063 ) C3834_=_C4073( C3834 C4073 ) C3834_=_C4074( C3834 C4074 ) C3924_=_C3938( C3924 C3938 ) \nC3924_=_C4017( C3924 C4017 ) C3924_=_C4049( C3924 C4049 ) C3924_=_C4052( C3924 C4052 ) C3924_=_C4063( C3924 C4063 ) C3924_=_C4073( C3924 C4073 ) C3924_=_C4074( C3924 C4074 ) \nC3938_=_C4017( C3938 C4017 ) C3938_=_C4049( C3938 C4049 ) C3938_=_C4052( C3938 C4052 ) C3938_=_C4063( C3938 C4063 ) C3938_=_C4073( C3938 C4073 ) C3938_=_C4074( C3938 C4074 ) \nC4017_=_C4049( C4017 C4049 ) C4017_=_C4052( C4017 C4052 ) C4017_=_C4063( C4017 C4063 ) C4017_=_C4073( C4017 C4073 ) C4017_=_C4074( C4017 C4074 ) C4049_=_C4052( C4049 C4052 ) \nC4049_=_C4063( C4049 C4063 ) C4049_=_C4073( C4049 C4073 ) C4049_=_C4074( C4049 C4074 ) C4052_=_C4063( C4052 C4063 ) C4052_=_C4073( C4052 C4073 ) C4052_=_C4074( C4052 C4074 ) \nC4063_=_C4073( C4063 C4073 ) C4063_=_C4074( C4063 C4074 ) C4073_=_C4074( C4073 C4074 ) "];192-&gt;261[label="56: C374 C384 C435 C439 C484 \nC489 C508 C514 C700 C909 C994 \nC1209 C1421 C1658 C1806 C1820 C1825 \nC1951 C2010 C2015 C2223 C2394 C2703 \nC2889 C2924 C3003 C3095 C3165 C3229 \nC3236 C3320 C3328 C3346 C3354 C3360 \nC3396 C3479 C3682 C3689 C3740 C3741 \nC3742 C3743 C3744 C3746 C3766 C3796</w:t>
      </w:r>
    </w:p>
    <w:p>
      <w:pPr>
        <w:pStyle w:val="PreformattedText"/>
        <w:bidi w:val="0"/>
        <w:spacing w:before="0" w:after="0"/>
        <w:jc w:val="left"/>
        <w:rPr/>
      </w:pPr>
      <w:r>
        <w:rPr/>
        <w:t xml:space="preserve"> </w:t>
      </w:r>
      <w:r>
        <w:rPr/>
        <w:t>\nC3834 C3924 C3938 C4017 C4049 C4052 \nC4063 C4073 C4074 \n768: C374_=_C384 ,C374_=_C435 ,C374_=_C484 ,C374_=_C508 ,C374_=_C700 ,\nC374_=_C909 ,C374_=_C994 ,C374_=_C1209 ,C374_=_C1421 ,C374_=_C1658 ,C374_=_C1820 ,\nC374_=_C1951 ,C374_=_C2010 ,C374_=_C2889 ,C374_=_C3003 ,C374_=_C3165 ,C374_=_C3229 ,\nC374_=_C3328 ,C374_=_C3354 ,C374_=_C3396 ,C374_=_C3479 ,C374_=_C3682 ,C374_=_C3740 ,\nC374_=_C3741 ,C374_=_C3742 ,C374_=_C3743 ,C374_=_C3744 ,C374_=_C3746 ,C384_=_C439 ,\nC384_=_C489 ,C384_=_C514 ,C384_=_C1806 ,C384_=_C1825 ,C384_=_C2015 ,C384_=_C2223 ,\nC384_=_C2394 ,C384_=_C2703 ,C384_=_C2924 ,C384_=_C3095 ,C384_=_C3236 ,C384_=_C3320 ,\nC384_=_C3346 ,C384_=_C3360 ,C384_=_C3689 ,C384_=_C3766 ,C384_=_C3796 ,C384_=_C3834 ,\nC384_=_C3924 ,C384_=_C3938 ,C384_=_C4017 ,C384_=_C4049 ,C384_=_C4052 ,C384_=_C4063 ,\nC384_=_C4073 ,C384_=_C4074 ,C435_=_C439 ,C435_=_C484 ,C435_=_C508 ,C435_=_C700 ,\nC435_=_C909 ,C435_=_C994 ,C435_=_C1209 ,C435_=_C1421 ,C435_=_C1658 ,C435_=_C1820 ,\nC435_=_C1951 ,C435_=_C2010 ,C435_=_C2889 ,C435_=_C3003 ,C435_=_C3165 ,C435_=_C3229 ,\nC435_=_C3328 ,C435_=_C3354 ,C435_=_C3396 ,C435_=_C3479 ,C435_=_C3682 ,C435_=_C3740 ,\nC435_=_C3741 ,C435_=_C3742 ,C435_=_C3743 ,C435_=_C3744 ,C435_=_C3746 ,C439_=_C489 ,\nC439_=_C514 ,C439_=_C1806 ,C439_=_C1825 ,C439_=_C2015 ,C439_=_C2223 ,C439_=_C2394 ,\nC439_=_C2703 ,C439_=_C2924 ,C439_=_C3095 ,C439_=_C3236 ,C439_=_C3320 ,C439_=_C3346 ,\nC439_=_C3360 ,C439_=_C3689 ,C439_=_C3766 ,C439_=_C3796 ,C439_=_C3834 ,C439_=_C3924 ,\nC439_=_C3938 ,C439_=_C4017 ,C439_=_C4049 ,C439_=_C4052 ,C439_=_C4063 ,C439_=_C4073 ,\nC439_=_C4074 ,C484_=_C489 ,C484_=_C508 ,C484_=_C700 ,C484_=_C909 ,C484_=_C994 ,\nC484_=_C1209 ,C484_=_C1421 ,C484_=_C1658 ,C484_=_C1820 ,C484_=_C1951 ,C484_=_C2010 ,\nC484_=_C2889 ,C484_=_C3003 ,C484_=_C3165 ,C484_=_C3229 ,C484_=_C3328 ,C484_=_C3354 ,\nC484_=_C3396 ,C484_=_C3479 ,C484_=_C3682 ,C484_=_C3740 ,C484_=_C3741 ,C484_=_C3742 ,\nC484_=_C3743 ,C484_=_C3744 ,C484_=_C3746 ,C489_=_C514 ,C489_=_C1806 ,C489_=_C1825 ,\nC489_=_C2015 ,C489_=_C2223 ,C489_=_C2394 ,C489_=_C2703 ,C489_=_C2924 ,C489_=_C3095 ,\nC489_=_C3236 ,C489_=_C3320 ,C489_=_C3346 ,C489_=_C3360 ,C489_=_C3689 ,C489_=_C3766 ,\nC489_=_C3796 ,C489_=_C3834 ,C489_=_C3924 ,C489_=_C3938 ,C489_=_C4017 ,C489_=_C4049 ,\nC489_=_C4052 ,C489_=_C4063 ,C489_=_C4073 ,C489_=_C4074 ,C508_=_C514 ,C508_=_C700 ,\nC508_=_C909 ,C508_=_C994 ,C508_=_C1209 ,C508_=_C1421 ,C508_=_C1658 ,C508_=_C1820 ,\nC508_=_C1951 ,C508_=_C2010 ,C508_=_C2889 ,C508_=_C3003 ,C508_=_C3165 ,C508_=_C3229 ,\nC508_=_C3328 ,C508_=_C3354 ,C508_=_C3396 ,C508_=_C3479 ,C508_=_C3682 ,C508_=_C3740 ,\nC508_=_C3741 ,C508_=_C3742 ,C508_=_C3743 ,C508_=_C3744 ,C508_=_C3746 ,C514_=_C1806 ,\nC514_=_C1825 ,C514_=_C2015 ,C514_=_C2223 ,C514_=_C2394 ,C514_=_C2703 ,C514_=_C2924 ,\nC514_=_C3095 ,C514_=_C3236 ,C514_=_C3320 ,C514_=_C3346 ,C514_=_C3360 ,C514_=_C3689 ,\nC514_=_C3766 ,C514_=_C3796 ,C514_=_C3834 ,C514_=_C3924 ,C514_=_C3938 ,C514_=_C4017 ,\nC514_=_C4049 ,C514_=_C4052 ,C514_=_C4063 ,C514_=_C4073 ,C514_=_C4074 ,C700_=_C909 ,\nC700_=_C994 ,C700_=_C1209 ,C700_=_C1421 ,C700_=_C1658 ,C700_=_C1820 ,C700_=_C1951 ,\nC700_=_C2010 ,C700_=_C2889 ,C700_=_C3003 ,C700_=_C3165 ,C700_=_C3229 ,C700_=_C3328 ,\nC700_=_C3354 ,C700_=_C3396 ,C700_=_C3479 ,C700_=_C3682 ,C700_=_C3740 ,C700_=_C3741 ,\nC700_=_C3742 ,C700_=_C3743 ,C700_=_C3744 ,C700_=_C3746 ,C909_=_C994 ,C909_=_C1209 ,\nC909_=_C1421 ,C909_=_C1658 ,C909_=_C1820 ,C909_=_C1951 ,C909_=_C2010 ,C909_=_C2889 ,\nC909_=_C3003 ,C909_=_C3165 ,C909_=_C3229 ,C909_=_C3328 ,C909_=_C3354 ,C909_=_C3396 ,\nC909_=_C3479 ,C909_=_C3682 ,C909_=_C3740 ,C909_=_C3741 ,C909_=_C3742 ,C909_=_C3743 ,\nC909_=_C3744 ,C909_=_C3746 ,C994_=_C1209 ,C994_=_C1421 ,C994_=_C1658 ,C994_=_C1820 ,\nC994_=_C1951 ,C994_=_C2010 ,C994_=_C2889 ,C994_=_C3003 ,C994_=_C3165 ,C994_=_C3229 ,\nC994_=_C3328 ,C994_=_C3354 ,C994_=_C3396 ,C994_=_C3479 ,C994_=_C3682 ,C994_=_C3740 ,\nC994_=_C3741 ,C994_=_C3742 ,C994_=_C3743 ,C994_=_C3744 ,C994_=_C3746 ,C1209_=_C1421 ,\nC1209_=_C1658 ,C1209_=_C1820 ,C1209_=_C1951 ,C1209_=_C2010 ,C1209_=_C2889 ,C1209_=_C3003 ,\nC1209_=_C3165 ,C1209_=_C3229 ,C1209_=_C3328 ,C1209_=_C3354 ,C1209_=_C3396 ,C1209_=_C3479 ,\nC1209_=_C3682 ,C1209_=_C3740 ,C1209_=_C3741 ,C1209_=_C3742 ,C1209_=_C3743 ,C1209_=_C3744 ,\nC1209_=_C3746 ,C1421_=_C1658 ,C1421_=_C1820 ,C1421_=_C1951 ,C1421_=_C2010 ,C1421_=_C2889 ,\nC1421_=_C3003 ,C1421_=_C3165 ,C1421_=_C3229 ,C1421_=_C3328 ,C1421_=_C3354 ,C1421_=_C3396 ,\nC1421_=_C3479 ,C1421_=_C3682 ,C1421_=_C3740 ,C1421_=_C3741 ,C1421_=_C3742 ,C1421_=_C3743 ,\nC1421_=_C3744 ,C1421_=_C3746 ,C1658_=_C1820 ,C1658_=_C1951 ,C1658_=_C2010 ,C1658_=_C2889 ,\nC1658_=_C3003 ,C1658_=_C3165 ,C1658_=_C3229 ,C1658_=_C3328 ,C1658_=_C3354 ,C1658_=_C3396 ,\nC1658_=_C3479 ,C1658_=_C3682 ,C1658_=_C3740 ,C1658_=_C3741 ,C1658_=_C3742 ,C1658_=_C3743 ,\nC1658_=_C3744 ,C1658_=_C3746 ,C1806_=_C1825 ,C1806_=_C2015 ,C1806_=_C2223 ,C1806_=_C2394 ,\nC1806_=_C2703 ,C1806_=_C2924 ,C1806_=_C3095 ,C1806_=_C3236 ,C1806_=_C3320 ,C1806_=_C3346 ,\nC1806_=_C3360 ,C1806_=_C3689 ,C1806_=_C3766 ,C1806_=_C3796 ,C1806_=_C3834 ,C1806_=_C3924 ,\nC1806_=_C3938 ,C1806_=_C4017 ,C1806_=_C4049 ,C1806_=_C4052 ,C1806_=_C4063 ,C1806_=_C4073 ,\nC1806_=_C4074 ,C1820_=_C1825 ,C1820_=_C1951 ,C1820_=_C2010 ,C1820_=_C2889 ,C1820_=_C3003 ,\nC1820_=_C3165 ,C1820_=_C3229 ,C1820_=_C3328 ,C1820_=_C3354 ,C1820_=_C3396 ,C1820_=_C3479 ,\nC1820_=_C3682 ,C1820_=_C3740 ,C1820_=_C3741 ,C1820_=_C3742 ,C1820_=_C3743 ,C1820_=_C3744 ,\nC1820_=_C3746 ,C1825_=_C2015 ,C1825_=_C2223 ,C1825_=_C2394 ,C1825_=_C2703 ,C1825_=_C2924 ,\nC1825_=_C3095 ,C1825_=_C3236 ,C1825_=_C3320 ,C1825_=_C3346 ,C1825_=_C3360 ,C1825_=_C3689 ,\nC1825_=_C3766 ,C1825_=_C3796 ,C1825_=_C3834 ,C1825_=_C3924 ,C1825_=_C3938 ,C1825_=_C4017 ,\nC1825_=_C4049 ,C1825_=_C4052 ,C1825_=_C4063 ,C1825_=_C4073 ,C1825_=_C4074 ,C1951_=_C2010 ,\nC1951_=_C2889 ,C1951_=_C3003 ,C1951_=_C3165 ,C1951_=_C3229 ,C1951_=_C3328 ,C1951_=_C3354 ,\nC1951_=_C3396 ,C1951_=_C3479 ,C1951_=_C3682 ,C1951_=_C3740 ,C1951_=_C3741 ,C1951_=_C3742 ,\nC1951_=_C3743 ,C1951_=_C3744 ,C1951_=_C3746 ,C2010_=_C2015 ,C2010_=_C2889 ,C2010_=_C3003 ,\nC2010_=_C3165 ,C2010_=_C3229 ,C2010_=_C3328 ,C2010_=_C3354 ,C2010_=_C3396 ,C2010_=_C3479 ,\nC2010_=_C3682 ,C2010_=_C3740 ,C2010_=_C3741 ,C2010_=_C3742 ,C2010_=_C3743 ,C2010_=_C3744 ,\nC2010_=_C3746 ,C2015_=_C2223 ,C2015_=_C2394 ,C2015_=_C2703 ,C2015_=_C2924 ,C2015_=_C3095 ,\nC2015_=_C3236 ,C2015_=_C3320 ,C2015_=_C3346 ,C2015_=_C3360 ,C2015_=_C3689 ,C2015_=_C3766 ,\nC2015_=_C3796 ,C2015_=_C3834 ,C2015_=_C3924 ,C2015_=_C3938 ,C2015_=_C4017 ,C2015_=_C4049 ,\nC2015_=_C4052 ,C2015_=_C4063 ,C2015_=_C4073 ,C2015_=_C4074 ,C2223_=_C2394 ,C2223_=_C2703 ,\nC2223_=_C2924 ,C2223_=_C3095 ,C2223_=_C3236 ,C2223_=_C3320 ,C2223_=_C3346 ,C2223_=_C3360 ,\nC2223_=_C3689 ,C2223_=_C3766 ,C2223_=_C3796 ,C2223_=_C3834 ,C2223_=_C3924 ,C2223_=_C3938 ,\nC2223_=_C4017 ,C2223_=_C4049 ,C2223_=_C4052 ,C2223_=_C4063 ,C2223_=_C4073 ,C2223_=_C4074 ,\nC2394_=_C2703 ,C2394_=_C2924 ,C2394_=_C3095 ,C2394_=_C3236 ,C2394_=_C3320 ,C2394_=_C3346 ,\nC2394_=_C3360 ,C2394_=_C3689 ,C2394_=_C3766 ,C2394_=_C3796 ,C2394_=_C3834 ,C2394_=_C3924 ,\nC2394_=_C3938 ,C2394_=_C4017 ,C2394_=_C4049 ,C2394_=_C4052 ,C2394_=_C4063 ,C2394_=_C4073 ,\nC2394_=_C4074 ,C2703_=_C2924 ,C2703_=_C3095 ,C2703_=_C3236 ,C2703_=_C3320 ,C2703_=_C3346 ,\nC2703_=_C3360 ,C2703_=_C3689 ,C2703_=_C3766 ,C2703_=_C3796 ,C2703_=_C3834 ,C2703_=_C3924 ,\nC2703_=_C3938 ,C2703_=_C4017 ,C2703_=_C4049 ,C2703_=_C4052 ,C2703_=_C4063 ,C2703_=_C4073 ,\nC2703_=_C4074 ,C2889_=_C3003 ,C2889_=_C3165 ,C2889_=_C3229 ,C2889_=_C3328 ,C2889_=_C3354 ,\nC2889_=_C3396 ,C2889_=_C3479 ,C2889_=_C3682 ,C2889_=_C3740 ,C2889_=_C3741 ,C2889_=_C3742 ,\nC2889_=_C3743 ,C2889_=_C3744 ,C2889_=_C3746 ,C2924_=_C3095 ,C2924_=_C3236 ,C2924_=_C3320 ,\nC2924_=_C3346 ,C2924_=_C3360 ,C2924_=_C3689 ,C2924_=_C3766 ,C2924_=_C3796 ,C2924_=_C3834 ,\nC2924_=_C3924 ,C2924_=_C3938 ,C2924_=_C4017 ,C2924_=_C4049 ,C2924_=_C4052 ,C2924_=_C4063 ,\nC2924_=_C4073 ,C2924_=_C4074 ,C3003_=_C3165 ,C3003_=_C3229 ,C3003_=_C3328 ,C3003_=_C3354 ,\nC3003_=_C3396 ,C3003_=_C3479 ,C3003_=_C3682 ,C3003_=_C3740 ,C3003_=_C3741 ,C3003_=_C3742 ,\nC3003_=_C3743 ,C3003_=_C3744 ,C3003_=_C3746 ,C3095_=_C3236 ,C3095_=_C3320 ,C3095_=_C3346 ,\nC3095_=_C3360 ,C3095_=_C3689 ,C3095_=_C3766 ,C3095_=_C3796 ,C3095_=_C3834 ,C3095_=_C3924 ,\nC3095_=_C3938 ,C3095_=_C4017 ,C3095_=_C4049 ,C3095_=_C4052 ,C3095_=_C4063 ,C3095_=_C4073 ,\nC3095_=_C4074 ,C3165_=_C3229 ,C3165_=_C3328 ,C3165_=_C3354 ,C3165_=_C3396 ,C3165_=_C3479 ,\nC3165_=_C3682 ,C3165_=_C3740 ,C3165_=_C3741 ,C3165_=_C3742 ,C3165_=_C3743 ,C3165_=_C3744 ,\nC3165_=_C3746 ,C3229_=_C3236 ,C3229_=_C3328 ,C3229_=_C3354 ,C3229_=_C3396 ,C3229_=_C3479 ,\nC3229_=_C3682 ,C3229_=_C3740 ,C3229_=_C3741 ,C3229_=_C3742 ,C3229_=_C3743 ,C3229_=_C3744 ,\nC3229_=_C3746 ,C3236_=_C3320 ,C3236_=_C3346 ,C3236_=_C3360 ,C3236_=_C3689 ,C3236_=_C3766 ,\nC3236_=_C3796 ,C3236_=_C3834 ,C3236_=_C3924 ,C3236_=_C3938 ,C3236_=_C4017 ,C3236_=_C4049 ,\nC3236_=_C4052 ,C3236_=_C4063 ,C3236_=_C4073 ,C3236_=_C4074 ,C3320_=_C3346 ,C3320_=_C3360 ,\nC3320_=_C3689 ,C3320_=_C3766 ,C3320_=_C3796 ,C3320_=_C3834 ,C3320_=_C3924 ,C3320_=_C3938 ,\nC3320_=_C4017 ,C3320_=_C4049 ,C3320_=_C4052 ,C3320_=_C4063 ,C3320_=_C4073 ,C3320_=_C4074 ,\nC3328_=_C3354 ,C3328_=_C3396 ,C3328_=_C3479 ,C3328_=_C3682 ,C3328_=_C3740 ,C3328_=_C3741 ,\nC3328_=_C3742 ,C3328_=_C3743 ,C3328_=_C3744 ,C3328_=_C3746 ,C3346_=_C3360 ,C3346_=_C3689 ,\nC3346_=_C3766 ,C3346_=_C3796 ,C3346_=_C3834 ,C3346_=_C3924 ,C3346_=_C3938 ,C3346_=_C4017 ,\nC3346_=_C4049 ,C3346_=_C4052 ,C3346_=_C4063 ,C3346_=_C4073 ,C3346_=_C4074 ,C3354_=_C3360 ,\nC3354_=_C3396 ,C3354_=_C3479 ,C3354_=_C3682 ,C3354_=_C3740 ,C3354_=_C3741 ,C3354_=_C3742 ,\nC3354_=_C3743 ,C3354_=_C3744 ,C3354_=_C3746 ,C3360_=_C3689 ,C3360_=_C3766 ,C3360_=_C3796 ,\nC3360_=_C3834 ,C3360_=_C3924 ,C3360_=_C3938 ,C3360_=_C4017 ,C3360_=_C4049 ,C3360_=_C4052 ,\nC3360_=_C4063 ,C3360_=_C4073 ,C3360_=_C4074</w:t>
      </w:r>
    </w:p>
    <w:p>
      <w:pPr>
        <w:pStyle w:val="PreformattedText"/>
        <w:bidi w:val="0"/>
        <w:spacing w:before="0" w:after="0"/>
        <w:jc w:val="left"/>
        <w:rPr/>
      </w:pPr>
      <w:r>
        <w:rPr/>
        <w:t xml:space="preserve"> </w:t>
      </w:r>
      <w:r>
        <w:rPr/>
        <w:t>,C3396_=_C3479 ,C3396_=_C3682 ,C3396_=_C3740 ,\nC3396_=_C3741 ,C3396_=_C3742 ,C3396_=_C3743 ,C3396_=_C3744 ,C3396_=_C3746 ,C3479_=_C3682 ,\nC3479_=_C3740 ,C3479_=_C3741 ,C3479_=_C3742 ,C3479_=_C3743 ,C3479_=_C3744 ,C3479_=_C3746 ,\nC3682_=_C3689 ,C3682_=_C3740 ,C3682_=_C3741 ,C3682_=_C3742 ,C3682_=_C3743 ,C3682_=_C3744 ,\nC3682_=_C3746 ,C3689_=_C3766 ,C3689_=_C3796 ,C3689_=_C3834 ,C3689_=_C3924 ,C3689_=_C3938 ,\nC3689_=_C4017 ,C3689_=_C4049 ,C3689_=_C4052 ,C3689_=_C4063 ,C3689_=_C4073 ,C3689_=_C4074 ,\nC3740_=_C3741 ,C3740_=_C3742 ,C3740_=_C3743 ,C3740_=_C3744 ,C3740_=_C3746 ,C3740_=_C3834 ,\nC3741_=_C3742 ,C3741_=_C3743 ,C3741_=_C3744 ,C3741_=_C3746 ,C3741_=_C3938 ,C3742_=_C3743 ,\nC3742_=_C3744 ,C3742_=_C3746 ,C3743_=_C3744 ,C3743_=_C3746 ,C3744_=_C3746 ,C3744_=_C4063 ,\nC3766_=_C3796 ,C3766_=_C3834 ,C3766_=_C3924 ,C3766_=_C3938 ,C3766_=_C4017 ,C3766_=_C4049 ,\nC3766_=_C4052 ,C3766_=_C4063 ,C3766_=_C4073 ,C3766_=_C4074 ,C3796_=_C3834 ,C3796_=_C3924 ,\nC3796_=_C3938 ,C3796_=_C4017 ,C3796_=_C4049 ,C3796_=_C4052 ,C3796_=_C4063 ,C3796_=_C4073 ,\nC3796_=_C4074 ,C3834_=_C3924 ,C3834_=_C3938 ,C3834_=_C4017 ,C3834_=_C4049 ,C3834_=_C4052 ,\nC3834_=_C4063 ,C3834_=_C4073 ,C3834_=_C4074 ,C3924_=_C3938 ,C3924_=_C4017 ,C3924_=_C4049 ,\nC3924_=_C4052 ,C3924_=_C4063 ,C3924_=_C4073 ,C3924_=_C4074 ,C3938_=_C4017 ,C3938_=_C4049 ,\nC3938_=_C4052 ,C3938_=_C4063 ,C3938_=_C4073 ,C3938_=_C4074 ,C4017_=_C4049 ,C4017_=_C4052 ,\nC4017_=_C4063 ,C4017_=_C4073 ,C4017_=_C4074 ,C4049_=_C4052 ,C4049_=_C4063 ,C4049_=_C4073 ,\nC4049_=_C4074 ,C4052_=_C4063 ,C4052_=_C4073 ,C4052_=_C4074 ,C4063_=_C4073 ,C4063_=_C4074 ,\nC4073_=_C4074 ,"];262[shape=box, label="id:262 level: 7\n55: C358 C415 C469 C494 C495 \nC496 C497 C498 C499 C500 C501 \nC502 C503 C504 C505 C506 C507 \nC508 C509 C510 C511 C512 C513 \nC514 C515 C516 C517 C518 C733 \nC1308 C1351 C1523 C1543 C1764 C2111 \nC2131 C2330 C2367 C2436 C2445 C2766 \nC2853 C2996 C3249 C3389 C3619 C3688 \nC3738 C3824 C3832 C3852 C4038 C4039 \nC4040 C4041 \n768: C358_=_C415( C358 C415 ) C358_=_C469( C358 C469 ) C358_=_C494( C358 C494 ) C358_=_C495( C358 C495 ) C358_=_C496( C358 C496 ) \nC358_=_C497( C358 C497 ) C358_=_C498( C358 C498 ) C358_=_C499( C358 C499 ) C358_=_C500( C358 C500 ) C358_=_C501( C358 C501 ) C358_=_C502( C358 C502 ) \nC358_=_C503( C358 C503 ) C358_=_C504( C358 C504 ) C358_=_C505( C358 C505 ) C358_=_C506( C358 C506 ) C358_=_C507( C358 C507 ) C358_=_C508( C358 C508 ) \nC358_=_C509( C358 C509 ) C358_=_C510( C358 C510 ) C358_=_C511( C358 C511 ) C358_=_C512( C358 C512 ) C358_=_C513( C358 C513 ) C358_=_C514( C358 C514 ) \nC358_=_C515( C358 C515 ) C358_=_C516( C358 C516 ) C358_=_C517( C358 C517 ) C358_=_C518( C358 C518 ) C415_=_C469( C415 C469 ) C415_=_C494( C415 C494 ) \nC415_=_C495( C415 C495 ) C415_=_C496( C415 C496 ) C415_=_C497( C415 C497 ) C415_=_C498( C415 C498 ) C415_=_C499( C415 C499 ) C415_=_C500( C415 C500 ) \nC415_=_C501( C415 C501 ) C415_=_C502( C415 C502 ) C415_=_C503( C415 C503 ) C415_=_C504( C415 C504 ) C415_=_C505( C415 C505 ) C415_=_C506( C415 C506 ) \nC415_=_C507( C415 C507 ) C415_=_C508( C415 C508 ) C415_=_C509( C415 C509 ) C415_=_C510( C415 C510 ) C415_=_C511( C415 C511 ) C415_=_C512( C415 C512 ) \nC415_=_C513( C415 C513 ) C415_=_C514( C415 C514 ) C415_=_C515( C415 C515 ) C415_=_C516( C415 C516 ) C415_=_C517( C415 C517 ) C415_=_C518( C415 C518 ) \nC469_=_C494( C469 C494 ) C469_=_C495( C469 C495 ) C469_=_C496( C469 C496 ) C469_=_C497( C469 C497 ) C469_=_C498( C469 C498 ) C469_=_C499( C469 C499 ) \nC469_=_C500( C469 C500 ) C469_=_C501( C469 C501 ) C469_=_C502( C469 C502 ) C469_=_C503( C469 C503 ) C469_=_C504( C469 C504 ) C469_=_C505( C469 C505 ) \nC469_=_C506( C469 C506 ) C469_=_C507( C469 C507 ) C469_=_C508( C469 C508 ) C469_=_C509( C469 C509 ) C469_=_C510( C469 C510 ) C469_=_C511( C469 C511 ) \nC469_=_C512( C469 C512 ) C469_=_C513( C469 C513 ) C469_=_C514( C469 C514 ) C469_=_C515( C469 C515 ) C469_=_C516( C469 C516 ) C469_=_C517( C469 C517 ) \nC469_=_C518( C469 C518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4_=_C515( C494 C515 ) C494_=_C516( C494 C516 ) C494_=_C517( C494 C517 ) \nC494_=_C518( C494 C518 ) C494_=_C733( C494 C733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13( C495 C513 ) C495_=_C514( C495 C514 ) C495_=_C515( C495 C515 ) C495_=_C516( C495 C516 ) C495_=_C517( C495 C517 ) \nC495_=_C518( C495 C518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6_=_C515( C496 C515 ) C496_=_C516( C496 C516 ) C496_=_C517( C496 C517 ) C496_=_C518( C496 C518 ) C496_=_C1351( C496 C1351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2( C497 C512 ) C497_=_C513( C497 C513 ) C497_=_C514( C497 C514 ) C497_=_C515( C497 C515 ) \nC497_=_C516( C497 C516 ) C497_=_C517( C497 C517 ) C497_=_C518( C497 C518 ) C497_=_C1523( C497 C1523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8_=_C513( C498 C513 ) C498_=_C514( C498 C514 ) C498_=_C515( C498 C515 ) C498_=_C516( C498 C516 ) C498_=_C517( C498 C517 ) C498_=_C518( C498 C518 ) \nC498_=_C1543( C498 C1543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514( C499 C514 ) C499_=_C515( C499 C515 ) C499_=_C516( C499 C516 ) \nC499_=_C517( C499 C517 ) C499_=_C518( C499 C518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14( C500 C514 ) C500_=_C515( C500 C515 ) C500_=_C516( C500 C516 ) \nC500_=_C517( C500 C517 ) C500_=_C518( C500 C518 ) C500_=_C2111( C500 C2111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2131( C501 C2131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2436( C502 C2436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2445( C503 C2445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6_=_C507( C506 C507 ) C506_=_C508( C506 C508 ) C506_=_C509( C506 C509 ) \nC506_=_C510(</w:t>
      </w:r>
    </w:p>
    <w:p>
      <w:pPr>
        <w:pStyle w:val="PreformattedText"/>
        <w:bidi w:val="0"/>
        <w:spacing w:before="0" w:after="0"/>
        <w:jc w:val="left"/>
        <w:rPr/>
      </w:pPr>
      <w:r>
        <w:rPr/>
        <w:t xml:space="preserve"> </w:t>
      </w:r>
      <w:r>
        <w:rPr/>
        <w:t>C506 C510 ) C506_=_C511( C506 C511 ) C506_=_C512( C506 C512 ) C506_=_C513( C506 C513 ) C506_=_C514( C506 C514 ) C506_=_C515( C506 C515 ) \nC506_=_C516( C506 C516 ) C506_=_C517( C506 C517 ) C506_=_C518( C506 C518 ) C507_=_C508( C507 C508 ) C507_=_C509( C507 C509 ) C507_=_C510( C507 C510 ) \nC507_=_C511( C507 C511 ) C507_=_C512( C507 C512 ) C507_=_C513( C507 C513 ) C507_=_C514( C507 C514 ) C507_=_C515( C507 C515 ) C507_=_C516( C507 C516 ) \nC507_=_C517( C507 C517 ) C507_=_C518( C507 C518 ) C508_=_C509( C508 C509 ) C508_=_C510( C508 C510 ) C508_=_C511( C508 C511 ) C508_=_C512( C508 C512 ) \nC508_=_C513( C508 C513 ) C508_=_C514( C508 C514 ) C508_=_C515( C508 C515 ) C508_=_C516( C508 C516 ) C508_=_C517( C508 C517 ) C508_=_C518( C508 C518 ) \nC509_=_C510( C509 C510 ) C509_=_C511( C509 C511 ) C509_=_C512( C509 C512 ) C509_=_C513( C509 C513 ) C509_=_C514( C509 C514 ) C509_=_C515( C509 C515 ) \nC509_=_C516( C509 C516 ) C509_=_C517( C509 C517 ) C509_=_C518( C509 C518 ) C509_=_C3824( C509 C3824 ) C510_=_C511( C510 C511 ) C510_=_C512( C510 C512 ) \nC510_=_C513( C510 C513 ) C510_=_C514( C510 C514 ) C510_=_C515( C510 C515 ) C510_=_C516( C510 C516 ) C510_=_C517( C510 C517 ) C510_=_C518( C510 C518 ) \nC510_=_C3832( C510 C3832 ) C511_=_C512( C511 C512 ) C511_=_C513( C511 C513 ) C511_=_C514( C511 C514 ) C511_=_C515( C511 C515 ) C511_=_C516( C511 C516 ) \nC511_=_C517( C511 C517 ) C511_=_C518( C511 C518 ) C512_=_C513( C512 C513 ) C512_=_C514( C512 C514 ) C512_=_C515( C512 C515 ) C512_=_C516( C512 C516 ) \nC512_=_C517( C512 C517 ) C512_=_C518( C512 C518 ) C512_=_C733( C512 C733 ) C512_=_C1308( C512 C1308 ) C512_=_C1351( C512 C1351 ) C512_=_C1523( C512 C1523 ) \nC512_=_C1543( C512 C1543 ) C512_=_C1764( C512 C1764 ) C512_=_C2111( C512 C2111 ) C512_=_C2131( C512 C2131 ) C512_=_C2330( C512 C2330 ) C512_=_C2367( C512 C2367 ) \nC512_=_C2436( C512 C2436 ) C512_=_C2445( C512 C2445 ) C512_=_C2766( C512 C2766 ) C512_=_C2853( C512 C2853 ) C512_=_C2996( C512 C2996 ) C512_=_C3249( C512 C3249 ) \nC512_=_C3389( C512 C3389 ) C512_=_C3619( C512 C3619 ) C512_=_C3688( C512 C3688 ) C512_=_C3738( C512 C3738 ) C512_=_C3824( C512 C3824 ) C512_=_C3832( C512 C3832 ) \nC512_=_C3852( C512 C3852 ) C512_=_C4038( C512 C4038 ) C512_=_C4039( C512 C4039 ) C512_=_C4040( C512 C4040 ) C512_=_C4041( C512 C4041 ) C513_=_C514( C513 C514 ) \nC513_=_C515( C513 C515 ) C513_=_C516( C513 C516 ) C513_=_C517( C513 C517 ) C513_=_C518( C513 C518 ) C514_=_C515( C514 C515 ) C514_=_C516( C514 C516 ) \nC514_=_C517( C514 C517 ) C514_=_C518( C514 C518 ) C515_=_C516( C515 C516 ) C515_=_C517( C515 C517 ) C515_=_C518( C515 C518 ) C515_=_C4039( C515 C4039 ) \nC516_=_C517( C516 C517 ) C516_=_C518( C516 C518 ) C516_=_C4041( C516 C4041 ) C517_=_C518( C517 C518 ) C733_=_C1308( C733 C1308 ) C733_=_C1351( C733 C1351 ) \nC733_=_C1523( C733 C1523 ) C733_=_C1543( C733 C1543 ) C733_=_C1764( C733 C1764 ) C733_=_C2111( C733 C2111 ) C733_=_C2131( C733 C2131 ) C733_=_C2330( C733 C2330 ) \nC733_=_C2367( C733 C2367 ) C733_=_C2436( C733 C2436 ) C733_=_C2445( C733 C2445 ) C733_=_C2766( C733 C2766 ) C733_=_C2853( C733 C2853 ) C733_=_C2996( C733 C2996 ) \nC733_=_C3249( C733 C3249 ) C733_=_C3389( C733 C3389 ) C733_=_C3619( C733 C3619 ) C733_=_C3688( C733 C3688 ) C733_=_C3738( C733 C3738 ) C733_=_C3824( C733 C3824 ) \nC733_=_C3832( C733 C3832 ) C733_=_C3852( C733 C3852 ) C733_=_C4038( C733 C4038 ) C733_=_C4039( C733 C4039 ) C733_=_C4040( C733 C4040 ) C733_=_C4041( C733 C4041 ) \nC1308_=_C1351( C1308 C1351 ) C1308_=_C1523( C1308 C1523 ) C1308_=_C1543( C1308 C1543 ) C1308_=_C1764( C1308 C1764 ) C1308_=_C2111( C1308 C2111 ) C1308_=_C2131( C1308 C2131 ) \nC1308_=_C2330( C1308 C2330 ) C1308_=_C2367( C1308 C2367 ) C1308_=_C2436( C1308 C2436 ) C1308_=_C2445( C1308 C2445 ) C1308_=_C2766( C1308 C2766 ) C1308_=_C2853( C1308 C2853 ) \nC1308_=_C2996( C1308 C2996 ) C1308_=_C3249( C1308 C3249 ) C1308_=_C3389( C1308 C3389 ) C1308_=_C3619( C1308 C3619 ) C1308_=_C3688( C1308 C3688 ) C1308_=_C3738( C1308 C3738 ) \nC1308_=_C3824( C1308 C3824 ) C1308_=_C3832( C1308 C3832 ) C1308_=_C3852( C1308 C3852 ) C1308_=_C4038( C1308 C4038 ) C1308_=_C4039( C1308 C4039 ) C1308_=_C4040( C1308 C4040 ) \nC1308_=_C4041( C1308 C4041 ) C1351_=_C1523( C1351 C1523 ) C1351_=_C1543( C1351 C1543 ) C1351_=_C1764( C1351 C1764 ) C1351_=_C2111( C1351 C2111 ) C1351_=_C2131( C1351 C2131 ) \nC1351_=_C2330( C1351 C2330 ) C1351_=_C2367( C1351 C2367 ) C1351_=_C2436( C1351 C2436 ) C1351_=_C2445( C1351 C2445 ) C1351_=_C2766( C1351 C2766 ) C1351_=_C2853( C1351 C2853 ) \nC1351_=_C2996( C1351 C2996 ) C1351_=_C3249( C1351 C3249 ) C1351_=_C3389( C1351 C3389 ) C1351_=_C3619( C1351 C3619 ) C1351_=_C3688( C1351 C3688 ) C1351_=_C3738( C1351 C3738 ) \nC1351_=_C3824( C1351 C3824 ) C1351_=_C3832( C1351 C3832 ) C1351_=_C3852( C1351 C3852 ) C1351_=_C4038( C1351 C4038 ) C1351_=_C4039( C1351 C4039 ) C1351_=_C4040( C1351 C4040 ) \nC1351_=_C4041( C1351 C4041 ) C1523_=_C1543( C1523 C1543 ) C1523_=_C1764( C1523 C1764 ) C1523_=_C2111( C1523 C2111 ) C1523_=_C2131( C1523 C2131 ) C1523_=_C2330( C1523 C2330 ) \nC1523_=_C2367( C1523 C2367 ) C1523_=_C2436( C1523 C2436 ) C1523_=_C2445( C1523 C2445 ) C1523_=_C2766( C1523 C2766 ) C1523_=_C2853( C1523 C2853 ) C1523_=_C2996( C1523 C2996 ) \nC1523_=_C3249( C1523 C3249 ) C1523_=_C3389( C1523 C3389 ) C1523_=_C3619( C1523 C3619 ) C1523_=_C3688( C1523 C3688 ) C1523_=_C3738( C1523 C3738 ) C1523_=_C3824( C1523 C3824 ) \nC1523_=_C3832( C1523 C3832 ) C1523_=_C3852( C1523 C3852 ) C1523_=_C4038( C1523 C4038 ) C1523_=_C4039( C1523 C4039 ) C1523_=_C4040( C1523 C4040 ) C1523_=_C4041( C1523 C4041 ) \nC1543_=_C1764( C1543 C1764 ) C1543_=_C2111( C1543 C2111 ) C1543_=_C2131( C1543 C2131 ) C1543_=_C2330( C1543 C2330 ) C1543_=_C2367( C1543 C2367 ) C1543_=_C2436( C1543 C2436 ) \nC1543_=_C2445( C1543 C2445 ) C1543_=_C2766( C1543 C2766 ) C1543_=_C2853( C1543 C2853 ) C1543_=_C2996( C1543 C2996 ) C1543_=_C3249( C1543 C3249 ) C1543_=_C3389( C1543 C3389 ) \nC1543_=_C3619( C1543 C3619 ) C1543_=_C3688( C1543 C3688 ) C1543_=_C3738( C1543 C3738 ) C1543_=_C3824( C1543 C3824 ) C1543_=_C3832( C1543 C3832 ) C1543_=_C3852( C1543 C3852 ) \nC1543_=_C4038( C1543 C4038 ) C1543_=_C4039( C1543 C4039 ) C1543_=_C4040( C1543 C4040 ) C1543_=_C4041( C1543 C4041 ) C1764_=_C2111( C1764 C2111 ) C1764_=_C2131( C1764 C2131 ) \nC1764_=_C2330( C1764 C2330 ) C1764_=_C2367( C1764 C2367 ) C1764_=_C2436( C1764 C2436 ) C1764_=_C2445( C1764 C2445 ) C1764_=_C2766( C1764 C2766 ) C1764_=_C2853( C1764 C2853 ) \nC1764_=_C2996( C1764 C2996 ) C1764_=_C3249( C1764 C3249 ) C1764_=_C3389( C1764 C3389 ) C1764_=_C3619( C1764 C3619 ) C1764_=_C3688( C1764 C3688 ) C1764_=_C3738( C1764 C3738 ) \nC1764_=_C3824( C1764 C3824 ) C1764_=_C3832( C1764 C3832 ) C1764_=_C3852( C1764 C3852 ) C1764_=_C4038( C1764 C4038 ) C1764_=_C4039( C1764 C4039 ) C1764_=_C4040( C1764 C4040 ) \nC1764_=_C4041( C1764 C4041 ) C2111_=_C2131( C2111 C2131 ) C2111_=_C2330( C2111 C2330 ) C2111_=_C2367( C2111 C2367 ) C2111_=_C2436( C2111 C2436 ) C2111_=_C2445( C2111 C2445 ) \nC2111_=_C2766( C2111 C2766 ) C2111_=_C2853( C2111 C2853 ) C2111_=_C2996( C2111 C2996 ) C2111_=_C3249( C2111 C3249 ) C2111_=_C3389( C2111 C3389 ) C2111_=_C3619( C2111 C3619 ) \nC2111_=_C3688( C2111 C3688 ) C2111_=_C3738( C2111 C3738 ) C2111_=_C3824( C2111 C3824 ) C2111_=_C3832( C2111 C3832 ) C2111_=_C3852( C2111 C3852 ) C2111_=_C4038( C2111 C4038 ) \nC2111_=_C4039( C2111 C4039 ) C2111_=_C4040( C2111 C4040 ) C2111_=_C4041( C2111 C4041 ) C2131_=_C2330( C2131 C2330 ) C2131_=_C2367( C2131 C2367 ) C2131_=_C2436( C2131 C2436 ) \nC2131_=_C2445( C2131 C2445 ) C2131_=_C2766( C2131 C2766 ) C2131_=_C2853( C2131 C2853 ) C2131_=_C2996( C2131 C2996 ) C2131_=_C3249( C2131 C3249 ) C2131_=_C3389( C2131 C3389 ) \nC2131_=_C3619( C2131 C3619 ) C2131_=_C3688( C2131 C3688 ) C2131_=_C3738( C2131 C3738 ) C2131_=_C3824( C2131 C3824 ) C2131_=_C3832( C2131 C3832 ) C2131_=_C3852( C2131 C3852 ) \nC2131_=_C4038( C2131 C4038 ) C2131_=_C4039( C2131 C4039 ) C2131_=_C4040( C2131 C4040 ) C2131_=_C4041( C2131 C4041 ) C2330_=_C2367( C2330 C2367 ) C2330_=_C2436( C2330 C2436 ) \nC2330_=_C2445( C2330 C2445 ) C2330_=_C2766( C2330 C2766 ) C2330_=_C2853( C2330 C2853 ) C2330_=_C2996( C2330 C2996 ) C2330_=_C3249( C2330 C3249 ) C2330_=_C3389( C2330 C3389 ) \nC2330_=_C3619( C2330 C3619 ) C2330_=_C3688( C2330 C3688 ) C2330_=_C3738( C2330 C3738 ) C2330_=_C3824( C2330 C3824 ) C2330_=_C3832( C2330 C3832 ) C2330_=_C3852( C2330 C3852 ) \nC2330_=_C4038( C2330 C4038 ) C2330_=_C4039( C2330 C4039 ) C2330_=_C4040( C2330 C4040 ) C2330_=_C4041( C2330 C4041 ) C2367_=_C2436( C2367 C2436 ) C2367_=_C2445( C2367 C2445 ) \nC2367_=_C2766( C2367 C2766 ) C2367_=_C2853( C2367 C2853 ) C2367_=_C2996( C2367 C2996 ) C2367_=_C3249( C2367 C3249 ) C2367_=_C3389( C2367 C3389 ) C2367_=_C3619( C2367 C3619 ) \nC2367_=_C3688( C2367 C3688 ) C2367_=_C3738( C2367 C3738 ) C2367_=_C3824( C2367 C3824 ) C2367_=_C3832( C2367 C3832 ) C2367_=_C3852( C2367 C3852 ) C2367_=_C4038( C2367 C4038 ) \nC2367_=_C4039( C2367 C4039 ) C2367_=_C4040( C2367 C4040 ) C2367_=_C4041( C2367 C4041 ) C2436_=_C2445( C2436 C2445 ) C2436_=_C2766( C2436 C2766 ) C2436_=_C2853( C2436 C2853 ) \nC2436_=_C2996( C2436 C2996 ) C2436_=_C3249( C2436 C3249 ) C2436_=_C3389( C2436 C3389 ) C2436_=_C3619( C2436 C3619 ) C2436_=_C3688( C2436 C3688 ) C2436_=_C3738( C2436 C3738 ) \nC2436_=_C3824( C2436 C3824 ) C2436_=_C3832( C2436 C3832 ) C2436_=_C3852( C2436 C3852 ) C2436_=_C4038( C2436 C4038 ) C2436_=_C4039( C2436 C4039 ) C2436_=_C4040( C2436 C4040 ) \nC2436_=_C4041( C2436 C4041 ) C2445_=_C2766( C2445 C2766 ) C2445_=_C2853( C2445 C2853 ) C2445_=_C2996( C2445 C2996 ) C2445_=_C3249( C2445 C3249 ) C2445_=_C3389( C2445 C3389 ) \nC2445_=_C3619( C2445 C3619 ) C2445_=_C3688( C2445 C3688 ) C2445_=_C3738( C2445 C3738 ) C2445_=_C3824( C2445 C3824 ) C2445_=_C3832( C2445 C3832 ) C2445_=_C3852( C2445 C3852 ) \nC2445_=_C4038( C2445 C4038 ) C2445_=_C4039( C2445 C4039 ) C2445_=_C4040( C2445 C4040 ) C2445_=_C4041( C2445 C4041 ) C2766_=_C2853(</w:t>
      </w:r>
    </w:p>
    <w:p>
      <w:pPr>
        <w:pStyle w:val="PreformattedText"/>
        <w:bidi w:val="0"/>
        <w:spacing w:before="0" w:after="0"/>
        <w:jc w:val="left"/>
        <w:rPr/>
      </w:pPr>
      <w:r>
        <w:rPr/>
        <w:t xml:space="preserve"> </w:t>
      </w:r>
      <w:r>
        <w:rPr/>
        <w:t>C2766 C2853 ) C2766_=_C2996( C2766 C2996 ) \nC2766_=_C3249( C2766 C3249 ) C2766_=_C3389( C2766 C3389 ) C2766_=_C3619( C2766 C3619 ) C2766_=_C3688( C2766 C3688 ) C2766_=_C3738( C2766 C3738 ) C2766_=_C3824( C2766 C3824 ) \nC2766_=_C3832( C2766 C3832 ) C2766_=_C3852( C2766 C3852 ) C2766_=_C4038( C2766 C4038 ) C2766_=_C4039( C2766 C4039 ) C2766_=_C4040( C2766 C4040 ) C2766_=_C4041( C2766 C4041 ) \nC2853_=_C2996( C2853 C2996 ) C2853_=_C3249( C2853 C3249 ) C2853_=_C3389( C2853 C3389 ) C2853_=_C3619( C2853 C3619 ) C2853_=_C3688( C2853 C3688 ) C2853_=_C3738( C2853 C3738 ) \nC2853_=_C3824( C2853 C3824 ) C2853_=_C3832( C2853 C3832 ) C2853_=_C3852( C2853 C3852 ) C2853_=_C4038( C2853 C4038 ) C2853_=_C4039( C2853 C4039 ) C2853_=_C4040( C2853 C4040 ) \nC2853_=_C4041( C2853 C4041 ) C2996_=_C3249( C2996 C3249 ) C2996_=_C3389( C2996 C3389 ) C2996_=_C3619( C2996 C3619 ) C2996_=_C3688( C2996 C3688 ) C2996_=_C3738( C2996 C3738 ) \nC2996_=_C3824( C2996 C3824 ) C2996_=_C3832( C2996 C3832 ) C2996_=_C3852( C2996 C3852 ) C2996_=_C4038( C2996 C4038 ) C2996_=_C4039( C2996 C4039 ) C2996_=_C4040( C2996 C4040 ) \nC2996_=_C4041( C2996 C4041 ) C3249_=_C3389( C3249 C3389 ) C3249_=_C3619( C3249 C3619 ) C3249_=_C3688( C3249 C3688 ) C3249_=_C3738( C3249 C3738 ) C3249_=_C3824( C3249 C3824 ) \nC3249_=_C3832( C3249 C3832 ) C3249_=_C3852( C3249 C3852 ) C3249_=_C4038( C3249 C4038 ) C3249_=_C4039( C3249 C4039 ) C3249_=_C4040( C3249 C4040 ) C3249_=_C4041( C3249 C4041 ) \nC3389_=_C3619( C3389 C3619 ) C3389_=_C3688( C3389 C3688 ) C3389_=_C3738( C3389 C3738 ) C3389_=_C3824( C3389 C3824 ) C3389_=_C3832( C3389 C3832 ) C3389_=_C3852( C3389 C3852 ) \nC3389_=_C4038( C3389 C4038 ) C3389_=_C4039( C3389 C4039 ) C3389_=_C4040( C3389 C4040 ) C3389_=_C4041( C3389 C4041 ) C3619_=_C3688( C3619 C3688 ) C3619_=_C3738( C3619 C3738 ) \nC3619_=_C3824( C3619 C3824 ) C3619_=_C3832( C3619 C3832 ) C3619_=_C3852( C3619 C3852 ) C3619_=_C4038( C3619 C4038 ) C3619_=_C4039( C3619 C4039 ) C3619_=_C4040( C3619 C4040 ) \nC3619_=_C4041( C3619 C4041 ) C3688_=_C3738( C3688 C3738 ) C3688_=_C3824( C3688 C3824 ) C3688_=_C3832( C3688 C3832 ) C3688_=_C3852( C3688 C3852 ) C3688_=_C4038( C3688 C4038 ) \nC3688_=_C4039( C3688 C4039 ) C3688_=_C4040( C3688 C4040 ) C3688_=_C4041( C3688 C4041 ) C3738_=_C3824( C3738 C3824 ) C3738_=_C3832( C3738 C3832 ) C3738_=_C3852( C3738 C3852 ) \nC3738_=_C4038( C3738 C4038 ) C3738_=_C4039( C3738 C4039 ) C3738_=_C4040( C3738 C4040 ) C3738_=_C4041( C3738 C4041 ) C3824_=_C3832( C3824 C3832 ) C3824_=_C3852( C3824 C3852 ) \nC3824_=_C4038( C3824 C4038 ) C3824_=_C4039( C3824 C4039 ) C3824_=_C4040( C3824 C4040 ) C3824_=_C4041( C3824 C4041 ) C3832_=_C3852( C3832 C3852 ) C3832_=_C4038( C3832 C4038 ) \nC3832_=_C4039( C3832 C4039 ) C3832_=_C4040( C3832 C4040 ) C3832_=_C4041( C3832 C4041 ) C3852_=_C4038( C3852 C4038 ) C3852_=_C4039( C3852 C4039 ) C3852_=_C4040( C3852 C4040 ) \nC3852_=_C4041( C3852 C4041 ) C4038_=_C4039( C4038 C4039 ) C4038_=_C4040( C4038 C4040 ) C4038_=_C4041( C4038 C4041 ) C4039_=_C4040( C4039 C4040 ) C4039_=_C4041( C4039 C4041 ) \nC4040_=_C4041( C4040 C4041 ) "];193-&gt;262[label="54: C358 C415 C469 C494 C495 \nC496 C497 C498 C499 C500 C501 \nC502 C503 C504 C505 C506 C507 \nC508 C509 C510 C511 C513 C514 \nC515 C516 C517 C518 C733 C1308 \nC1351 C1523 C1543 C1764 C2111 C2131 \nC2330 C2367 C2436 C2445 C2766 C2853 \nC2996 C3249 C3389 C3619 C3688 C3738 \nC3824 C3832 C3852 C4038 C4039 C4040 \nC4041 \n714: C358_=_C415 ,C358_=_C469 ,C358_=_C494 ,C358_=_C495 ,C358_=_C496 ,\nC358_=_C497 ,C358_=_C498 ,C358_=_C499 ,C358_=_C500 ,C358_=_C501 ,C358_=_C502 ,\nC358_=_C503 ,C358_=_C504 ,C358_=_C505 ,C358_=_C506 ,C358_=_C507 ,C358_=_C508 ,\nC358_=_C509 ,C358_=_C510 ,C358_=_C511 ,C358_=_C513 ,C358_=_C514 ,C358_=_C515 ,\nC358_=_C516 ,C358_=_C517 ,C358_=_C518 ,C415_=_C469 ,C415_=_C494 ,C415_=_C495 ,\nC415_=_C496 ,C415_=_C497 ,C415_=_C498 ,C415_=_C499 ,C415_=_C500 ,C415_=_C501 ,\nC415_=_C502 ,C415_=_C503 ,C415_=_C504 ,C415_=_C505 ,C415_=_C506 ,C415_=_C507 ,\nC415_=_C508 ,C415_=_C509 ,C415_=_C510 ,C415_=_C511 ,C415_=_C513 ,C415_=_C514 ,\nC415_=_C515 ,C415_=_C516 ,C415_=_C517 ,C415_=_C518 ,C469_=_C494 ,C469_=_C495 ,\nC469_=_C496 ,C469_=_C497 ,C469_=_C498 ,C469_=_C499 ,C469_=_C500 ,C469_=_C501 ,\nC469_=_C502 ,C469_=_C503 ,C469_=_C504 ,C469_=_C505 ,C469_=_C506 ,C469_=_C507 ,\nC469_=_C508 ,C469_=_C509 ,C469_=_C510 ,C469_=_C511 ,C469_=_C513 ,C469_=_C514 ,\nC469_=_C515 ,C469_=_C516 ,C469_=_C517 ,C469_=_C518 ,C494_=_C495 ,C494_=_C496 ,\nC494_=_C497 ,C494_=_C498 ,C494_=_C499 ,C494_=_C500 ,C494_=_C501 ,C494_=_C502 ,\nC494_=_C503 ,C494_=_C504 ,C494_=_C505 ,C494_=_C506 ,C494_=_C507 ,C494_=_C508 ,\nC494_=_C509 ,C494_=_C510 ,C494_=_C511 ,C494_=_C513 ,C494_=_C514 ,C494_=_C515 ,\nC494_=_C516 ,C494_=_C517 ,C494_=_C518 ,C494_=_C733 ,C495_=_C496 ,C495_=_C497 ,\nC495_=_C498 ,C495_=_C499 ,C495_=_C500 ,C495_=_C501 ,C495_=_C502 ,C495_=_C503 ,\nC495_=_C504 ,C495_=_C505 ,C495_=_C506 ,C495_=_C507 ,C495_=_C508 ,C495_=_C509 ,\nC495_=_C510 ,C495_=_C511 ,C495_=_C513 ,C495_=_C514 ,C495_=_C515 ,C495_=_C516 ,\nC495_=_C517 ,C495_=_C518 ,C496_=_C497 ,C496_=_C498 ,C496_=_C499 ,C496_=_C500 ,\nC496_=_C501 ,C496_=_C502 ,C496_=_C503 ,C496_=_C504 ,C496_=_C505 ,C496_=_C506 ,\nC496_=_C507 ,C496_=_C508 ,C496_=_C509 ,C496_=_C510 ,C496_=_C511 ,C496_=_C513 ,\nC496_=_C514 ,C496_=_C515 ,C496_=_C516 ,C496_=_C517 ,C496_=_C518 ,C496_=_C1351 ,\nC497_=_C498 ,C497_=_C499 ,C497_=_C500 ,C497_=_C501 ,C497_=_C502 ,C497_=_C503 ,\nC497_=_C504 ,C497_=_C505 ,C497_=_C506 ,C497_=_C507 ,C497_=_C508 ,C497_=_C509 ,\nC497_=_C510 ,C497_=_C511 ,C497_=_C513 ,C497_=_C514 ,C497_=_C515 ,C497_=_C516 ,\nC497_=_C517 ,C497_=_C518 ,C497_=_C1523 ,C498_=_C499 ,C498_=_C500 ,C498_=_C501 ,\nC498_=_C502 ,C498_=_C503 ,C498_=_C504 ,C498_=_C505 ,C498_=_C506 ,C498_=_C507 ,\nC498_=_C508 ,C498_=_C509 ,C498_=_C510 ,C498_=_C511 ,C498_=_C513 ,C498_=_C514 ,\nC498_=_C515 ,C498_=_C516 ,C498_=_C517 ,C498_=_C518 ,C498_=_C1543 ,C499_=_C500 ,\nC499_=_C501 ,C499_=_C502 ,C499_=_C503 ,C499_=_C504 ,C499_=_C505 ,C499_=_C506 ,\nC499_=_C507 ,C499_=_C508 ,C499_=_C509 ,C499_=_C510 ,C499_=_C511 ,C499_=_C513 ,\nC499_=_C514 ,C499_=_C515 ,C499_=_C516 ,C499_=_C517 ,C499_=_C518 ,C500_=_C501 ,\nC500_=_C502 ,C500_=_C503 ,C500_=_C504 ,C500_=_C505 ,C500_=_C506 ,C500_=_C507 ,\nC500_=_C508 ,C500_=_C509 ,C500_=_C510 ,C500_=_C511 ,C500_=_C513 ,C500_=_C514 ,\nC500_=_C515 ,C500_=_C516 ,C500_=_C517 ,C500_=_C518 ,C500_=_C2111 ,C501_=_C502 ,\nC501_=_C503 ,C501_=_C504 ,C501_=_C505 ,C501_=_C506 ,C501_=_C507 ,C501_=_C508 ,\nC501_=_C509 ,C501_=_C510 ,C501_=_C511 ,C501_=_C513 ,C501_=_C514 ,C501_=_C515 ,\nC501_=_C516 ,C501_=_C517 ,C501_=_C518 ,C501_=_C2131 ,C502_=_C503 ,C502_=_C504 ,\nC502_=_C505 ,C502_=_C506 ,C502_=_C507 ,C502_=_C508 ,C502_=_C509 ,C502_=_C510 ,\nC502_=_C511 ,C502_=_C513 ,C502_=_C514 ,C502_=_C515 ,C502_=_C516 ,C502_=_C517 ,\nC502_=_C518 ,C502_=_C2436 ,C503_=_C504 ,C503_=_C505 ,C503_=_C506 ,C503_=_C507 ,\nC503_=_C508 ,C503_=_C509 ,C503_=_C510 ,C503_=_C511 ,C503_=_C513 ,C503_=_C514 ,\nC503_=_C515 ,C503_=_C516 ,C503_=_C517 ,C503_=_C518 ,C503_=_C2445 ,C504_=_C505 ,\nC504_=_C506 ,C504_=_C507 ,C504_=_C508 ,C504_=_C509 ,C504_=_C510 ,C504_=_C511 ,\nC504_=_C513 ,C504_=_C514 ,C504_=_C515 ,C504_=_C516 ,C504_=_C517 ,C504_=_C518 ,\nC505_=_C506 ,C505_=_C507 ,C505_=_C508 ,C505_=_C509 ,C505_=_C510 ,C505_=_C511 ,\nC505_=_C513 ,C505_=_C514 ,C505_=_C515 ,C505_=_C516 ,C505_=_C517 ,C505_=_C518 ,\nC506_=_C507 ,C506_=_C508 ,C506_=_C509 ,C506_=_C510 ,C506_=_C511 ,C506_=_C513 ,\nC506_=_C514 ,C506_=_C515 ,C506_=_C516 ,C506_=_C517 ,C506_=_C518 ,C507_=_C508 ,\nC507_=_C509 ,C507_=_C510 ,C507_=_C511 ,C507_=_C513 ,C507_=_C514 ,C507_=_C515 ,\nC507_=_C516 ,C507_=_C517 ,C507_=_C518 ,C508_=_C509 ,C508_=_C510 ,C508_=_C511 ,\nC508_=_C513 ,C508_=_C514 ,C508_=_C515 ,C508_=_C516 ,C508_=_C517 ,C508_=_C518 ,\nC509_=_C510 ,C509_=_C511 ,C509_=_C513 ,C509_=_C514 ,C509_=_C515 ,C509_=_C516 ,\nC509_=_C517 ,C509_=_C518 ,C509_=_C3824 ,C510_=_C511 ,C510_=_C513 ,C510_=_C514 ,\nC510_=_C515 ,C510_=_C516 ,C510_=_C517 ,C510_=_C518 ,C510_=_C3832 ,C511_=_C513 ,\nC511_=_C514 ,C511_=_C515 ,C511_=_C516 ,C511_=_C517 ,C511_=_C518 ,C513_=_C514 ,\nC513_=_C515 ,C513_=_C516 ,C513_=_C517 ,C513_=_C518 ,C514_=_C515 ,C514_=_C516 ,\nC514_=_C517 ,C514_=_C518 ,C515_=_C516 ,C515_=_C517 ,C515_=_C518 ,C515_=_C4039 ,\nC516_=_C517 ,C516_=_C518 ,C516_=_C4041 ,C517_=_C518 ,C733_=_C1308 ,C733_=_C1351 ,\nC733_=_C1523 ,C733_=_C1543 ,C733_=_C1764 ,C733_=_C2111 ,C733_=_C2131 ,C733_=_C2330 ,\nC733_=_C2367 ,C733_=_C2436 ,C733_=_C2445 ,C733_=_C2766 ,C733_=_C2853 ,C733_=_C2996 ,\nC733_=_C3249 ,C733_=_C3389 ,C733_=_C3619 ,C733_=_C3688 ,C733_=_C3738 ,C733_=_C3824 ,\nC733_=_C3832 ,C733_=_C3852 ,C733_=_C4038 ,C733_=_C4039 ,C733_=_C4040 ,C733_=_C4041 ,\nC1308_=_C1351 ,C1308_=_C1523 ,C1308_=_C1543 ,C1308_=_C1764 ,C1308_=_C2111 ,C1308_=_C2131 ,\nC1308_=_C2330 ,C1308_=_C2367 ,C1308_=_C2436 ,C1308_=_C2445 ,C1308_=_C2766 ,C1308_=_C2853 ,\nC1308_=_C2996 ,C1308_=_C3249 ,C1308_=_C3389 ,C1308_=_C3619 ,C1308_=_C3688 ,C1308_=_C3738 ,\nC1308_=_C3824 ,C1308_=_C3832 ,C1308_=_C3852 ,C1308_=_C4038 ,C1308_=_C4039 ,C1308_=_C4040 ,\nC1308_=_C4041 ,C1351_=_C1523 ,C1351_=_C1543 ,C1351_=_C1764 ,C1351_=_C2111 ,C1351_=_C2131 ,\nC1351_=_C2330 ,C1351_=_C2367 ,C1351_=_C2436 ,C1351_=_C2445 ,C1351_=_C2766 ,C1351_=_C2853 ,\nC1351_=_C2996 ,C1351_=_C3249 ,C1351_=_C3389 ,C1351_=_C3619 ,C1351_=_C3688 ,C1351_=_C3738 ,\nC1351_=_C3824 ,C1351_=_C3832 ,C1351_=_C3852 ,C1351_=_C4038 ,C1351_=_C4039 ,C1351_=_C4040 ,\nC1351_=_C4041 ,C1523_=_C1543 ,C1523_=_C1764 ,C1523_=_C2111 ,C1523_=_C2131 ,C1523_=_C2330 ,\nC1523_=_C2367 ,C1523_=_C2436 ,C1523_=_C2445 ,C1523_=_C2766 ,C1523_=_C2853 ,C1523_=_C2996 ,\nC1523_=_C3249 ,C1523_=_C3389 ,C1523_=_C3619 ,C1523_=_C3688 ,C1523_=_C3738 ,C1523_=_C3824 ,\nC1523_=_C3832 ,C1523_=_C3852 ,C1523_=_C4038 ,C1523_=_C4039 ,C1523_=_C4040 ,C1523_=_C4041 ,\nC1543_=_C1764 ,C1543_=_C2111 ,C1543_=_C2131 ,C1543_=_C2330 ,C1543_=_C2367 ,C1543_=_C2436 ,\nC1543_=_C2445 ,C1543_=_C2766 ,C1543_=_C2853 ,C1543_=_C2996 ,C1543_=_C3249</w:t>
      </w:r>
    </w:p>
    <w:p>
      <w:pPr>
        <w:pStyle w:val="PreformattedText"/>
        <w:bidi w:val="0"/>
        <w:spacing w:before="0" w:after="0"/>
        <w:jc w:val="left"/>
        <w:rPr/>
      </w:pPr>
      <w:r>
        <w:rPr/>
        <w:t xml:space="preserve"> </w:t>
      </w:r>
      <w:r>
        <w:rPr/>
        <w:t>,C1543_=_C3389 ,\nC1543_=_C3619 ,C1543_=_C3688 ,C1543_=_C3738 ,C1543_=_C3824 ,C1543_=_C3832 ,C1543_=_C3852 ,\nC1543_=_C4038 ,C1543_=_C4039 ,C1543_=_C4040 ,C1543_=_C4041 ,C1764_=_C2111 ,C1764_=_C2131 ,\nC1764_=_C2330 ,C1764_=_C2367 ,C1764_=_C2436 ,C1764_=_C2445 ,C1764_=_C2766 ,C1764_=_C2853 ,\nC1764_=_C2996 ,C1764_=_C3249 ,C1764_=_C3389 ,C1764_=_C3619 ,C1764_=_C3688 ,C1764_=_C3738 ,\nC1764_=_C3824 ,C1764_=_C3832 ,C1764_=_C3852 ,C1764_=_C4038 ,C1764_=_C4039 ,C1764_=_C4040 ,\nC1764_=_C4041 ,C2111_=_C2131 ,C2111_=_C2330 ,C2111_=_C2367 ,C2111_=_C2436 ,C2111_=_C2445 ,\nC2111_=_C2766 ,C2111_=_C2853 ,C2111_=_C2996 ,C2111_=_C3249 ,C2111_=_C3389 ,C2111_=_C3619 ,\nC2111_=_C3688 ,C2111_=_C3738 ,C2111_=_C3824 ,C2111_=_C3832 ,C2111_=_C3852 ,C2111_=_C4038 ,\nC2111_=_C4039 ,C2111_=_C4040 ,C2111_=_C4041 ,C2131_=_C2330 ,C2131_=_C2367 ,C2131_=_C2436 ,\nC2131_=_C2445 ,C2131_=_C2766 ,C2131_=_C2853 ,C2131_=_C2996 ,C2131_=_C3249 ,C2131_=_C3389 ,\nC2131_=_C3619 ,C2131_=_C3688 ,C2131_=_C3738 ,C2131_=_C3824 ,C2131_=_C3832 ,C2131_=_C3852 ,\nC2131_=_C4038 ,C2131_=_C4039 ,C2131_=_C4040 ,C2131_=_C4041 ,C2330_=_C2367 ,C2330_=_C2436 ,\nC2330_=_C2445 ,C2330_=_C2766 ,C2330_=_C2853 ,C2330_=_C2996 ,C2330_=_C3249 ,C2330_=_C3389 ,\nC2330_=_C3619 ,C2330_=_C3688 ,C2330_=_C3738 ,C2330_=_C3824 ,C2330_=_C3832 ,C2330_=_C3852 ,\nC2330_=_C4038 ,C2330_=_C4039 ,C2330_=_C4040 ,C2330_=_C4041 ,C2367_=_C2436 ,C2367_=_C2445 ,\nC2367_=_C2766 ,C2367_=_C2853 ,C2367_=_C2996 ,C2367_=_C3249 ,C2367_=_C3389 ,C2367_=_C3619 ,\nC2367_=_C3688 ,C2367_=_C3738 ,C2367_=_C3824 ,C2367_=_C3832 ,C2367_=_C3852 ,C2367_=_C4038 ,\nC2367_=_C4039 ,C2367_=_C4040 ,C2367_=_C4041 ,C2436_=_C2445 ,C2436_=_C2766 ,C2436_=_C2853 ,\nC2436_=_C2996 ,C2436_=_C3249 ,C2436_=_C3389 ,C2436_=_C3619 ,C2436_=_C3688 ,C2436_=_C3738 ,\nC2436_=_C3824 ,C2436_=_C3832 ,C2436_=_C3852 ,C2436_=_C4038 ,C2436_=_C4039 ,C2436_=_C4040 ,\nC2436_=_C4041 ,C2445_=_C2766 ,C2445_=_C2853 ,C2445_=_C2996 ,C2445_=_C3249 ,C2445_=_C3389 ,\nC2445_=_C3619 ,C2445_=_C3688 ,C2445_=_C3738 ,C2445_=_C3824 ,C2445_=_C3832 ,C2445_=_C3852 ,\nC2445_=_C4038 ,C2445_=_C4039 ,C2445_=_C4040 ,C2445_=_C4041 ,C2766_=_C2853 ,C2766_=_C2996 ,\nC2766_=_C3249 ,C2766_=_C3389 ,C2766_=_C3619 ,C2766_=_C3688 ,C2766_=_C3738 ,C2766_=_C3824 ,\nC2766_=_C3832 ,C2766_=_C3852 ,C2766_=_C4038 ,C2766_=_C4039 ,C2766_=_C4040 ,C2766_=_C4041 ,\nC2853_=_C2996 ,C2853_=_C3249 ,C2853_=_C3389 ,C2853_=_C3619 ,C2853_=_C3688 ,C2853_=_C3738 ,\nC2853_=_C3824 ,C2853_=_C3832 ,C2853_=_C3852 ,C2853_=_C4038 ,C2853_=_C4039 ,C2853_=_C4040 ,\nC2853_=_C4041 ,C2996_=_C3249 ,C2996_=_C3389 ,C2996_=_C3619 ,C2996_=_C3688 ,C2996_=_C3738 ,\nC2996_=_C3824 ,C2996_=_C3832 ,C2996_=_C3852 ,C2996_=_C4038 ,C2996_=_C4039 ,C2996_=_C4040 ,\nC2996_=_C4041 ,C3249_=_C3389 ,C3249_=_C3619 ,C3249_=_C3688 ,C3249_=_C3738 ,C3249_=_C3824 ,\nC3249_=_C3832 ,C3249_=_C3852 ,C3249_=_C4038 ,C3249_=_C4039 ,C3249_=_C4040 ,C3249_=_C4041 ,\nC3389_=_C3619 ,C3389_=_C3688 ,C3389_=_C3738 ,C3389_=_C3824 ,C3389_=_C3832 ,C3389_=_C3852 ,\nC3389_=_C4038 ,C3389_=_C4039 ,C3389_=_C4040 ,C3389_=_C4041 ,C3619_=_C3688 ,C3619_=_C3738 ,\nC3619_=_C3824 ,C3619_=_C3832 ,C3619_=_C3852 ,C3619_=_C4038 ,C3619_=_C4039 ,C3619_=_C4040 ,\nC3619_=_C4041 ,C3688_=_C3738 ,C3688_=_C3824 ,C3688_=_C3832 ,C3688_=_C3852 ,C3688_=_C4038 ,\nC3688_=_C4039 ,C3688_=_C4040 ,C3688_=_C4041 ,C3738_=_C3824 ,C3738_=_C3832 ,C3738_=_C3852 ,\nC3738_=_C4038 ,C3738_=_C4039 ,C3738_=_C4040 ,C3738_=_C4041 ,C3824_=_C3832 ,C3824_=_C3852 ,\nC3824_=_C4038 ,C3824_=_C4039 ,C3824_=_C4040 ,C3824_=_C4041 ,C3832_=_C3852 ,C3832_=_C4038 ,\nC3832_=_C4039 ,C3832_=_C4040 ,C3832_=_C4041 ,C3852_=_C4038 ,C3852_=_C4039 ,C3852_=_C4040 ,\nC3852_=_C4041 ,C4038_=_C4039 ,C4038_=_C4040 ,C4038_=_C4041 ,C4039_=_C4040 ,C4039_=_C4041 ,\nC4040_=_C4041 ,"];263[shape=box, label="id:263 level: 7\n57: C376 C382 C409 C436 C438 \nC485 C488 C510 C513 C1022 C1252 \nC1305 C1451 C1519 C1785 C1821 C1824 \nC2352 C2388 C2488 C2583 C2616 C2674 \nC2801 C2818 C2822 C2849 C2977 C2993 \nC3004 C3122 C3149 C3184 C3245 C3355 \nC3359 C3373 C3385 C3406 C3647 C3683 \nC3733 C3740 C3744 C3830 C3831 C3832 \nC3833 C3834 C3907 C3937 C3957 C4008 \nC4023 C4063 C4064 C4065 \n822: C376_=_C382( C376 C382 ) C376_=_C436( C376 C436 ) C376_=_C485( C376 C485 ) C376_=_C510( C376 C510 ) C376_=_C1252( C376 C1252 ) \nC376_=_C1305( C376 C1305 ) C376_=_C1519( C376 C1519 ) C376_=_C1821( C376 C1821 ) C376_=_C2352( C376 C2352 ) C376_=_C2388( C376 C2388 ) C376_=_C2616( C376 C2616 ) \nC376_=_C2818( C376 C2818 ) C376_=_C2849( C376 C2849 ) C376_=_C2977( C376 C2977 ) C376_=_C2993( C376 C2993 ) C376_=_C3004( C376 C3004 ) C376_=_C3149( C376 C3149 ) \nC376_=_C3245( C376 C3245 ) C376_=_C3355( C376 C3355 ) C376_=_C3385( C376 C3385 ) C376_=_C3406( C376 C3406 ) C376_=_C3683( C376 C3683 ) C376_=_C3733( C376 C3733 ) \nC376_=_C3740( C376 C3740 ) C376_=_C3830( C376 C3830 ) C376_=_C3831( C376 C3831 ) C376_=_C3832( C376 C3832 ) C376_=_C3833( C376 C3833 ) C376_=_C3834( C376 C3834 ) \nC382_=_C409( C382 C409 ) C382_=_C438( C382 C438 ) C382_=_C488( C382 C488 ) C382_=_C513( C382 C513 ) C382_=_C1022( C382 C1022 ) C382_=_C1451( C382 C1451 ) \nC382_=_C1785( C382 C1785 ) C382_=_C1824( C382 C1824 ) C382_=_C2488( C382 C2488 ) C382_=_C2583( C382 C2583 ) C382_=_C2674( C382 C2674 ) C382_=_C2801( C382 C2801 ) \nC382_=_C2822( C382 C2822 ) C382_=_C3122( C382 C3122 ) C382_=_C3184( C382 C3184 ) C382_=_C3359( C382 C3359 ) C382_=_C3373( C382 C3373 ) C382_=_C3647( C382 C3647 ) \nC382_=_C3744( C382 C3744 ) C382_=_C3833( C382 C3833 ) C382_=_C3907( C382 C3907 ) C382_=_C3937( C382 C3937 ) C382_=_C3957( C382 C3957 ) C382_=_C4008( C382 C4008 ) \nC382_=_C4023( C382 C4023 ) C382_=_C4063( C382 C4063 ) C382_=_C4064( C382 C4064 ) C382_=_C4065( C382 C4065 ) C409_=_C438( C409 C438 ) C409_=_C488( C409 C488 ) \nC409_=_C513( C409 C513 ) C409_=_C1022( C409 C1022 ) C409_=_C1451( C409 C1451 ) C409_=_C1785( C409 C1785 ) C409_=_C1824( C409 C1824 ) C409_=_C2488( C409 C2488 ) \nC409_=_C2583( C409 C2583 ) C409_=_C2674( C409 C2674 ) C409_=_C2801( C409 C2801 ) C409_=_C2822( C409 C2822 ) C409_=_C3122( C409 C3122 ) C409_=_C3184( C409 C3184 ) \nC409_=_C3359( C409 C3359 ) C409_=_C3373( C409 C3373 ) C409_=_C3647( C409 C3647 ) C409_=_C3744( C409 C3744 ) C409_=_C3833( C409 C3833 ) C409_=_C3907( C409 C3907 ) \nC409_=_C3937( C409 C3937 ) C409_=_C3957( C409 C3957 ) C409_=_C4008( C409 C4008 ) C409_=_C4023( C409 C4023 ) C409_=_C4063( C409 C4063 ) C409_=_C4064( C409 C4064 ) \nC409_=_C4065( C409 C4065 ) C436_=_C438( C436 C438 ) C436_=_C485( C436 C485 ) C436_=_C510( C436 C510 ) C436_=_C1252( C436 C1252 ) C436_=_C1305( C436 C1305 ) \nC436_=_C1519( C436 C1519 ) C436_=_C1821( C436 C1821 ) C436_=_C2352( C436 C2352 ) C436_=_C2388( C436 C2388 ) C436_=_C2616( C436 C2616 ) C436_=_C2818( C436 C2818 ) \nC436_=_C2849( C436 C2849 ) C436_=_C2977( C436 C2977 ) C436_=_C2993( C436 C2993 ) C436_=_C3004( C436 C3004 ) C436_=_C3149( C436 C3149 ) C436_=_C3245( C436 C3245 ) \nC436_=_C3355( C436 C3355 ) C436_=_C3385( C436 C3385 ) C436_=_C3406( C436 C3406 ) C436_=_C3683( C436 C3683 ) C436_=_C3733( C436 C3733 ) C436_=_C3740( C436 C3740 ) \nC436_=_C3830( C436 C3830 ) C436_=_C3831( C436 C3831 ) C436_=_C3832( C436 C3832 ) C436_=_C3833( C436 C3833 ) C436_=_C3834( C436 C3834 ) C438_=_C488( C438 C488 ) \nC438_=_C513( C438 C513 ) C438_=_C1022( C438 C1022 ) C438_=_C1451( C438 C1451 ) C438_=_C1785( C438 C1785 ) C438_=_C1824( C438 C1824 ) C438_=_C2488( C438 C2488 ) \nC438_=_C2583( C438 C2583 ) C438_=_C2674( C438 C2674 ) C438_=_C2801( C438 C2801 ) C438_=_C2822( C438 C2822 ) C438_=_C3122( C438 C3122 ) C438_=_C3184( C438 C3184 ) \nC438_=_C3359( C438 C3359 ) C438_=_C3373( C438 C3373 ) C438_=_C3647( C438 C3647 ) C438_=_C3744( C438 C3744 ) C438_=_C3833( C438 C3833 ) C438_=_C3907( C438 C3907 ) \nC438_=_C3937( C438 C3937 ) C438_=_C3957( C438 C3957 ) C438_=_C4008( C438 C4008 ) C438_=_C4023( C438 C4023 ) C438_=_C4063( C438 C4063 ) C438_=_C4064( C438 C4064 ) \nC438_=_C4065( C438 C4065 ) C485_=_C488( C485 C488 ) C485_=_C510( C485 C510 ) C485_=_C1252( C485 C1252 ) C485_=_C1305( C485 C1305 ) C485_=_C1519( C485 C1519 ) \nC485_=_C1821( C485 C1821 ) C485_=_C2352( C485 C2352 ) C485_=_C2388( C485 C2388 ) C485_=_C2616( C485 C2616 ) C485_=_C2818( C485 C2818 ) C485_=_C2849( C485 C2849 ) \nC485_=_C2977( C485 C2977 ) C485_=_C2993( C485 C2993 ) C485_=_C3004( C485 C3004 ) C485_=_C3149( C485 C3149 ) C485_=_C3245( C485 C3245 ) C485_=_C3355( C485 C3355 ) \nC485_=_C3385( C485 C3385 ) C485_=_C3406( C485 C3406 ) C485_=_C3683( C485 C3683 ) C485_=_C3733( C485 C3733 ) C485_=_C3740( C485 C3740 ) C485_=_C3830( C485 C3830 ) \nC485_=_C3831( C485 C3831 ) C485_=_C3832( C485 C3832 ) C485_=_C3833( C485 C3833 ) C485_=_C3834( C485 C3834 ) C488_=_C513( C488 C513 ) C488_=_C1022( C488 C1022 ) \nC488_=_C1451( C488 C1451 ) C488_=_C1785( C488 C1785 ) C488_=_C1824( C488 C1824 ) C488_=_C2488( C488 C2488 ) C488_=_C2583( C488 C2583 ) C488_=_C2674( C488 C2674 ) \nC488_=_C2801( C488 C2801 ) C488_=_C2822( C488 C2822 ) C488_=_C3122( C488 C3122 ) C488_=_C3184( C488 C3184 ) C488_=_C3359( C488 C3359 ) C488_=_C3373( C488 C3373 ) \nC488_=_C3647( C488 C3647 ) C488_=_C3744( C488 C3744 ) C488_=_C3833( C488 C3833 ) C488_=_C3907( C488 C3907 ) C488_=_C3937( C488 C3937 ) C488_=_C3957( C488 C3957 ) \nC488_=_C4008( C488 C4008 ) C488_=_C4023( C488 C4023 ) C488_=_C4063( C488 C4063 ) C488_=_C4064( C488 C4064 ) C488_=_C4065( C488 C4065 ) C510_=_C513( C510 C513 ) \nC510_=_C1252( C510 C1252 ) C510_=_C1305( C510 C1305 ) C510_=_C1519( C510 C1519 ) C510_=_C1821( C510 C1821 ) C510_=_C2352( C510 C2352 ) C510_=_C2388( C510 C2388 ) \nC510_=_C2616( C510 C2616 ) C510_=_C2818( C510 C2818 ) C510_=_C2849( C510 C2849 ) C510_=_C2977( C510 C2977 ) C510_=_C2993( C510 C2993 ) C510_=_C3004( C510 C3004 ) \nC510_=_C3149( C510 C3149 ) C510_=_C3245( C510 C3245 ) C510_=_C3355( C510 C3355 ) C510_=_C3385( C510 C3385 ) C510_=_C3406( C510 C3406 ) C510_=_C3683( C510 C3683 ) \nC510_=_C3733( C510 C3733 ) C510_=_C3740( C510 C3740 ) C510_=_C3830( C510 C3830 ) C510_=_C3831( C510 C3831 ) C510_=_C3832(</w:t>
      </w:r>
    </w:p>
    <w:p>
      <w:pPr>
        <w:pStyle w:val="PreformattedText"/>
        <w:bidi w:val="0"/>
        <w:spacing w:before="0" w:after="0"/>
        <w:jc w:val="left"/>
        <w:rPr/>
      </w:pPr>
      <w:r>
        <w:rPr/>
        <w:t xml:space="preserve"> </w:t>
      </w:r>
      <w:r>
        <w:rPr/>
        <w:t>C510 C3832 ) C510_=_C3833( C510 C3833 ) \nC510_=_C3834( C510 C3834 ) C513_=_C1022( C513 C1022 ) C513_=_C1451( C513 C1451 ) C513_=_C1785( C513 C1785 ) C513_=_C1824( C513 C1824 ) C513_=_C2488( C513 C2488 ) \nC513_=_C2583( C513 C2583 ) C513_=_C2674( C513 C2674 ) C513_=_C2801( C513 C2801 ) C513_=_C2822( C513 C2822 ) C513_=_C3122( C513 C3122 ) C513_=_C3184( C513 C3184 ) \nC513_=_C3359( C513 C3359 ) C513_=_C3373( C513 C3373 ) C513_=_C3647( C513 C3647 ) C513_=_C3744( C513 C3744 ) C513_=_C3833( C513 C3833 ) C513_=_C3907( C513 C3907 ) \nC513_=_C3937( C513 C3937 ) C513_=_C3957( C513 C3957 ) C513_=_C4008( C513 C4008 ) C513_=_C4023( C513 C4023 ) C513_=_C4063( C513 C4063 ) C513_=_C4064( C513 C4064 ) \nC513_=_C4065( C513 C4065 ) C1022_=_C1451( C1022 C1451 ) C1022_=_C1785( C1022 C1785 ) C1022_=_C1824( C1022 C1824 ) C1022_=_C2488( C1022 C2488 ) C1022_=_C2583( C1022 C2583 ) \nC1022_=_C2674( C1022 C2674 ) C1022_=_C2801( C1022 C2801 ) C1022_=_C2822( C1022 C2822 ) C1022_=_C3122( C1022 C3122 ) C1022_=_C3184( C1022 C3184 ) C1022_=_C3359( C1022 C3359 ) \nC1022_=_C3373( C1022 C3373 ) C1022_=_C3647( C1022 C3647 ) C1022_=_C3744( C1022 C3744 ) C1022_=_C3833( C1022 C3833 ) C1022_=_C3907( C1022 C3907 ) C1022_=_C3937( C1022 C3937 ) \nC1022_=_C3957( C1022 C3957 ) C1022_=_C4008( C1022 C4008 ) C1022_=_C4023( C1022 C4023 ) C1022_=_C4063( C1022 C4063 ) C1022_=_C4064( C1022 C4064 ) C1022_=_C4065( C1022 C4065 ) \nC1252_=_C1305( C1252 C1305 ) C1252_=_C1519( C1252 C1519 ) C1252_=_C1821( C1252 C1821 ) C1252_=_C2352( C1252 C2352 ) C1252_=_C2388( C1252 C2388 ) C1252_=_C2616( C1252 C2616 ) \nC1252_=_C2818( C1252 C2818 ) C1252_=_C2849( C1252 C2849 ) C1252_=_C2977( C1252 C2977 ) C1252_=_C2993( C1252 C2993 ) C1252_=_C3004( C1252 C3004 ) C1252_=_C3149( C1252 C3149 ) \nC1252_=_C3245( C1252 C3245 ) C1252_=_C3355( C1252 C3355 ) C1252_=_C3385( C1252 C3385 ) C1252_=_C3406( C1252 C3406 ) C1252_=_C3683( C1252 C3683 ) C1252_=_C3733( C1252 C3733 ) \nC1252_=_C3740( C1252 C3740 ) C1252_=_C3830( C1252 C3830 ) C1252_=_C3831( C1252 C3831 ) C1252_=_C3832( C1252 C3832 ) C1252_=_C3833( C1252 C3833 ) C1252_=_C3834( C1252 C3834 ) \nC1305_=_C1519( C1305 C1519 ) C1305_=_C1821( C1305 C1821 ) C1305_=_C2352( C1305 C2352 ) C1305_=_C2388( C1305 C2388 ) C1305_=_C2616( C1305 C2616 ) C1305_=_C2818( C1305 C2818 ) \nC1305_=_C2849( C1305 C2849 ) C1305_=_C2977( C1305 C2977 ) C1305_=_C2993( C1305 C2993 ) C1305_=_C3004( C1305 C3004 ) C1305_=_C3149( C1305 C3149 ) C1305_=_C3245( C1305 C3245 ) \nC1305_=_C3355( C1305 C3355 ) C1305_=_C3385( C1305 C3385 ) C1305_=_C3406( C1305 C3406 ) C1305_=_C3683( C1305 C3683 ) C1305_=_C3733( C1305 C3733 ) C1305_=_C3740( C1305 C3740 ) \nC1305_=_C3830( C1305 C3830 ) C1305_=_C3831( C1305 C3831 ) C1305_=_C3832( C1305 C3832 ) C1305_=_C3833( C1305 C3833 ) C1305_=_C3834( C1305 C3834 ) C1451_=_C1785( C1451 C1785 ) \nC1451_=_C1824( C1451 C1824 ) C1451_=_C2488( C1451 C2488 ) C1451_=_C2583( C1451 C2583 ) C1451_=_C2674( C1451 C2674 ) C1451_=_C2801( C1451 C2801 ) C1451_=_C2822( C1451 C2822 ) \nC1451_=_C3122( C1451 C3122 ) C1451_=_C3184( C1451 C3184 ) C1451_=_C3359( C1451 C3359 ) C1451_=_C3373( C1451 C3373 ) C1451_=_C3647( C1451 C3647 ) C1451_=_C3744( C1451 C3744 ) \nC1451_=_C3833( C1451 C3833 ) C1451_=_C3907( C1451 C3907 ) C1451_=_C3937( C1451 C3937 ) C1451_=_C3957( C1451 C3957 ) C1451_=_C4008( C1451 C4008 ) C1451_=_C4023( C1451 C4023 ) \nC1451_=_C4063( C1451 C4063 ) C1451_=_C4064( C1451 C4064 ) C1451_=_C4065( C1451 C4065 ) C1519_=_C1821( C1519 C1821 ) C1519_=_C2352( C1519 C2352 ) C1519_=_C2388( C1519 C2388 ) \nC1519_=_C2616( C1519 C2616 ) C1519_=_C2818( C1519 C2818 ) C1519_=_C2849( C1519 C2849 ) C1519_=_C2977( C1519 C2977 ) C1519_=_C2993( C1519 C2993 ) C1519_=_C3004( C1519 C3004 ) \nC1519_=_C3149( C1519 C3149 ) C1519_=_C3245( C1519 C3245 ) C1519_=_C3355( C1519 C3355 ) C1519_=_C3385( C1519 C3385 ) C1519_=_C3406( C1519 C3406 ) C1519_=_C3683( C1519 C3683 ) \nC1519_=_C3733( C1519 C3733 ) C1519_=_C3740( C1519 C3740 ) C1519_=_C3830( C1519 C3830 ) C1519_=_C3831( C1519 C3831 ) C1519_=_C3832( C1519 C3832 ) C1519_=_C3833( C1519 C3833 ) \nC1519_=_C3834( C1519 C3834 ) C1785_=_C1824( C1785 C1824 ) C1785_=_C2488( C1785 C2488 ) C1785_=_C2583( C1785 C2583 ) C1785_=_C2674( C1785 C2674 ) C1785_=_C2801( C1785 C2801 ) \nC1785_=_C2822( C1785 C2822 ) C1785_=_C3122( C1785 C3122 ) C1785_=_C3184( C1785 C3184 ) C1785_=_C3359( C1785 C3359 ) C1785_=_C3373( C1785 C3373 ) C1785_=_C3647( C1785 C3647 ) \nC1785_=_C3744( C1785 C3744 ) C1785_=_C3833( C1785 C3833 ) C1785_=_C3907( C1785 C3907 ) C1785_=_C3937( C1785 C3937 ) C1785_=_C3957( C1785 C3957 ) C1785_=_C4008( C1785 C4008 ) \nC1785_=_C4023( C1785 C4023 ) C1785_=_C4063( C1785 C4063 ) C1785_=_C4064( C1785 C4064 ) C1785_=_C4065( C1785 C4065 ) C1821_=_C1824( C1821 C1824 ) C1821_=_C2352( C1821 C2352 ) \nC1821_=_C2388( C1821 C2388 ) C1821_=_C2616( C1821 C2616 ) C1821_=_C2818( C1821 C2818 ) C1821_=_C2849( C1821 C2849 ) C1821_=_C2977( C1821 C2977 ) C1821_=_C2993( C1821 C2993 ) \nC1821_=_C3004( C1821 C3004 ) C1821_=_C3149( C1821 C3149 ) C1821_=_C3245( C1821 C3245 ) C1821_=_C3355( C1821 C3355 ) C1821_=_C3385( C1821 C3385 ) C1821_=_C3406( C1821 C3406 ) \nC1821_=_C3683( C1821 C3683 ) C1821_=_C3733( C1821 C3733 ) C1821_=_C3740( C1821 C3740 ) C1821_=_C3830( C1821 C3830 ) C1821_=_C3831( C1821 C3831 ) C1821_=_C3832( C1821 C3832 ) \nC1821_=_C3833( C1821 C3833 ) C1821_=_C3834( C1821 C3834 ) C1824_=_C2488( C1824 C2488 ) C1824_=_C2583( C1824 C2583 ) C1824_=_C2674( C1824 C2674 ) C1824_=_C2801( C1824 C2801 ) \nC1824_=_C2822( C1824 C2822 ) C1824_=_C3122( C1824 C3122 ) C1824_=_C3184( C1824 C3184 ) C1824_=_C3359( C1824 C3359 ) C1824_=_C3373( C1824 C3373 ) C1824_=_C3647( C1824 C3647 ) \nC1824_=_C3744( C1824 C3744 ) C1824_=_C3833( C1824 C3833 ) C1824_=_C3907( C1824 C3907 ) C1824_=_C3937( C1824 C3937 ) C1824_=_C3957( C1824 C3957 ) C1824_=_C4008( C1824 C4008 ) \nC1824_=_C4023( C1824 C4023 ) C1824_=_C4063( C1824 C4063 ) C1824_=_C4064( C1824 C4064 ) C1824_=_C4065( C1824 C4065 ) C2352_=_C2388( C2352 C2388 ) C2352_=_C2616( C2352 C2616 ) \nC2352_=_C2818( C2352 C2818 ) C2352_=_C2849( C2352 C2849 ) C2352_=_C2977( C2352 C2977 ) C2352_=_C2993( C2352 C2993 ) C2352_=_C3004( C2352 C3004 ) C2352_=_C3149( C2352 C3149 ) \nC2352_=_C3245( C2352 C3245 ) C2352_=_C3355( C2352 C3355 ) C2352_=_C3385( C2352 C3385 ) C2352_=_C3406( C2352 C3406 ) C2352_=_C3683( C2352 C3683 ) C2352_=_C3733( C2352 C3733 ) \nC2352_=_C3740( C2352 C3740 ) C2352_=_C3830( C2352 C3830 ) C2352_=_C3831( C2352 C3831 ) C2352_=_C3832( C2352 C3832 ) C2352_=_C3833( C2352 C3833 ) C2352_=_C3834( C2352 C3834 ) \nC2388_=_C2616( C2388 C2616 ) C2388_=_C2818( C2388 C2818 ) C2388_=_C2849( C2388 C2849 ) C2388_=_C2977( C2388 C2977 ) C2388_=_C2993( C2388 C2993 ) C2388_=_C3004( C2388 C3004 ) \nC2388_=_C3149( C2388 C3149 ) C2388_=_C3245( C2388 C3245 ) C2388_=_C3355( C2388 C3355 ) C2388_=_C3385( C2388 C3385 ) C2388_=_C3406( C2388 C3406 ) C2388_=_C3683( C2388 C3683 ) \nC2388_=_C3733( C2388 C3733 ) C2388_=_C3740( C2388 C3740 ) C2388_=_C3830( C2388 C3830 ) C2388_=_C3831( C2388 C3831 ) C2388_=_C3832( C2388 C3832 ) C2388_=_C3833( C2388 C3833 ) \nC2388_=_C3834( C2388 C3834 ) C2488_=_C2583( C2488 C2583 ) C2488_=_C2674( C2488 C2674 ) C2488_=_C2801( C2488 C2801 ) C2488_=_C2822( C2488 C2822 ) C2488_=_C3122( C2488 C3122 ) \nC2488_=_C3184( C2488 C3184 ) C2488_=_C3359( C2488 C3359 ) C2488_=_C3373( C2488 C3373 ) C2488_=_C3647( C2488 C3647 ) C2488_=_C3744( C2488 C3744 ) C2488_=_C3833( C2488 C3833 ) \nC2488_=_C3907( C2488 C3907 ) C2488_=_C3937( C2488 C3937 ) C2488_=_C3957( C2488 C3957 ) C2488_=_C4008( C2488 C4008 ) C2488_=_C4023( C2488 C4023 ) C2488_=_C4063( C2488 C4063 ) \nC2488_=_C4064( C2488 C4064 ) C2488_=_C4065( C2488 C4065 ) C2583_=_C2674( C2583 C2674 ) C2583_=_C2801( C2583 C2801 ) C2583_=_C2822( C2583 C2822 ) C2583_=_C3122( C2583 C3122 ) \nC2583_=_C3184( C2583 C3184 ) C2583_=_C3359( C2583 C3359 ) C2583_=_C3373( C2583 C3373 ) C2583_=_C3647( C2583 C3647 ) C2583_=_C3744( C2583 C3744 ) C2583_=_C3833( C2583 C3833 ) \nC2583_=_C3907( C2583 C3907 ) C2583_=_C3937( C2583 C3937 ) C2583_=_C3957( C2583 C3957 ) C2583_=_C4008( C2583 C4008 ) C2583_=_C4023( C2583 C4023 ) C2583_=_C4063( C2583 C4063 ) \nC2583_=_C4064( C2583 C4064 ) C2583_=_C4065( C2583 C4065 ) C2616_=_C2818( C2616 C2818 ) C2616_=_C2849( C2616 C2849 ) C2616_=_C2977( C2616 C2977 ) C2616_=_C2993( C2616 C2993 ) \nC2616_=_C3004( C2616 C3004 ) C2616_=_C3149( C2616 C3149 ) C2616_=_C3245( C2616 C3245 ) C2616_=_C3355( C2616 C3355 ) C2616_=_C3385( C2616 C3385 ) C2616_=_C3406( C2616 C3406 ) \nC2616_=_C3683( C2616 C3683 ) C2616_=_C3733( C2616 C3733 ) C2616_=_C3740( C2616 C3740 ) C2616_=_C3830( C2616 C3830 ) C2616_=_C3831( C2616 C3831 ) C2616_=_C3832( C2616 C3832 ) \nC2616_=_C3833( C2616 C3833 ) C2616_=_C3834( C2616 C3834 ) C2674_=_C2801( C2674 C2801 ) C2674_=_C2822( C2674 C2822 ) C2674_=_C3122( C2674 C3122 ) C2674_=_C3184( C2674 C3184 ) \nC2674_=_C3359( C2674 C3359 ) C2674_=_C3373( C2674 C3373 ) C2674_=_C3647( C2674 C3647 ) C2674_=_C3744( C2674 C3744 ) C2674_=_C3833( C2674 C3833 ) C2674_=_C3907( C2674 C3907 ) \nC2674_=_C3937( C2674 C3937 ) C2674_=_C3957( C2674 C3957 ) C2674_=_C4008( C2674 C4008 ) C2674_=_C4023( C2674 C4023 ) C2674_=_C4063( C2674 C4063 ) C2674_=_C4064( C2674 C4064 ) \nC2674_=_C4065( C2674 C4065 ) C2801_=_C2822( C2801 C2822 ) C2801_=_C3122( C2801 C3122 ) C2801_=_C3184( C2801 C3184 ) C2801_=_C3359( C2801 C3359 ) C2801_=_C3373( C2801 C3373 ) \nC2801_=_C3647( C2801 C3647 ) C2801_=_C3744( C2801 C3744 ) C2801_=_C3833( C2801 C3833 ) C2801_=_C3907( C2801 C3907 ) C2801_=_C3937( C2801 C3937 ) C2801_=_C3957( C2801 C3957 ) \nC2801_=_C4008( C2801 C4008 ) C2801_=_C4023( C2801 C4023 ) C2801_=_C4063( C2801 C4063 ) C2801_=_C4064( C2801 C4064 ) C2801_=_C4065( C2801 C4065 ) C2818_=_C2822( C2818 C2822 ) \nC2818_=_C2849( C2818 C2849 ) C2818_=_C2977( C2818 C2977 ) C2818_=_C2993( C2818 C2993 ) C2818_=_C3004( C2818 C3004 ) C2818_=_C3149( C2818 C3149 ) C2818_=_C3245( C2818 C3245 ) \nC2818_=_C3355( C2818 C3355 ) C2818_=_C3385( C2818 C3385</w:t>
      </w:r>
    </w:p>
    <w:p>
      <w:pPr>
        <w:pStyle w:val="PreformattedText"/>
        <w:bidi w:val="0"/>
        <w:spacing w:before="0" w:after="0"/>
        <w:jc w:val="left"/>
        <w:rPr/>
      </w:pPr>
      <w:r>
        <w:rPr/>
        <w:t xml:space="preserve"> </w:t>
      </w:r>
      <w:r>
        <w:rPr/>
        <w:t>) C2818_=_C3406( C2818 C3406 ) C2818_=_C3683( C2818 C3683 ) C2818_=_C3733( C2818 C3733 ) C2818_=_C3740( C2818 C3740 ) \nC2818_=_C3830( C2818 C3830 ) C2818_=_C3831( C2818 C3831 ) C2818_=_C3832( C2818 C3832 ) C2818_=_C3833( C2818 C3833 ) C2818_=_C3834( C2818 C3834 ) C2822_=_C3122( C2822 C3122 ) \nC2822_=_C3184( C2822 C3184 ) C2822_=_C3359( C2822 C3359 ) C2822_=_C3373( C2822 C3373 ) C2822_=_C3647( C2822 C3647 ) C2822_=_C3744( C2822 C3744 ) C2822_=_C3833( C2822 C3833 ) \nC2822_=_C3907( C2822 C3907 ) C2822_=_C3937( C2822 C3937 ) C2822_=_C3957( C2822 C3957 ) C2822_=_C4008( C2822 C4008 ) C2822_=_C4023( C2822 C4023 ) C2822_=_C4063( C2822 C4063 ) \nC2822_=_C4064( C2822 C4064 ) C2822_=_C4065( C2822 C4065 ) C2849_=_C2977( C2849 C2977 ) C2849_=_C2993( C2849 C2993 ) C2849_=_C3004( C2849 C3004 ) C2849_=_C3149( C2849 C3149 ) \nC2849_=_C3245( C2849 C3245 ) C2849_=_C3355( C2849 C3355 ) C2849_=_C3385( C2849 C3385 ) C2849_=_C3406( C2849 C3406 ) C2849_=_C3683( C2849 C3683 ) C2849_=_C3733( C2849 C3733 ) \nC2849_=_C3740( C2849 C3740 ) C2849_=_C3830( C2849 C3830 ) C2849_=_C3831( C2849 C3831 ) C2849_=_C3832( C2849 C3832 ) C2849_=_C3833( C2849 C3833 ) C2849_=_C3834( C2849 C3834 ) \nC2977_=_C2993( C2977 C2993 ) C2977_=_C3004( C2977 C3004 ) C2977_=_C3149( C2977 C3149 ) C2977_=_C3245( C2977 C3245 ) C2977_=_C3355( C2977 C3355 ) C2977_=_C3385( C2977 C3385 ) \nC2977_=_C3406( C2977 C3406 ) C2977_=_C3683( C2977 C3683 ) C2977_=_C3733( C2977 C3733 ) C2977_=_C3740( C2977 C3740 ) C2977_=_C3830( C2977 C3830 ) C2977_=_C3831( C2977 C3831 ) \nC2977_=_C3832( C2977 C3832 ) C2977_=_C3833( C2977 C3833 ) C2977_=_C3834( C2977 C3834 ) C2993_=_C3004( C2993 C3004 ) C2993_=_C3149( C2993 C3149 ) C2993_=_C3245( C2993 C3245 ) \nC2993_=_C3355( C2993 C3355 ) C2993_=_C3385( C2993 C3385 ) C2993_=_C3406( C2993 C3406 ) C2993_=_C3683( C2993 C3683 ) C2993_=_C3733( C2993 C3733 ) C2993_=_C3740( C2993 C3740 ) \nC2993_=_C3830( C2993 C3830 ) C2993_=_C3831( C2993 C3831 ) C2993_=_C3832( C2993 C3832 ) C2993_=_C3833( C2993 C3833 ) C2993_=_C3834( C2993 C3834 ) C3004_=_C3149( C3004 C3149 ) \nC3004_=_C3245( C3004 C3245 ) C3004_=_C3355( C3004 C3355 ) C3004_=_C3385( C3004 C3385 ) C3004_=_C3406( C3004 C3406 ) C3004_=_C3683( C3004 C3683 ) C3004_=_C3733( C3004 C3733 ) \nC3004_=_C3740( C3004 C3740 ) C3004_=_C3830( C3004 C3830 ) C3004_=_C3831( C3004 C3831 ) C3004_=_C3832( C3004 C3832 ) C3004_=_C3833( C3004 C3833 ) C3004_=_C3834( C3004 C3834 ) \nC3122_=_C3184( C3122 C3184 ) C3122_=_C3359( C3122 C3359 ) C3122_=_C3373( C3122 C3373 ) C3122_=_C3647( C3122 C3647 ) C3122_=_C3744( C3122 C3744 ) C3122_=_C3833( C3122 C3833 ) \nC3122_=_C3907( C3122 C3907 ) C3122_=_C3937( C3122 C3937 ) C3122_=_C3957( C3122 C3957 ) C3122_=_C4008( C3122 C4008 ) C3122_=_C4023( C3122 C4023 ) C3122_=_C4063( C3122 C4063 ) \nC3122_=_C4064( C3122 C4064 ) C3122_=_C4065( C3122 C4065 ) C3149_=_C3245( C3149 C3245 ) C3149_=_C3355( C3149 C3355 ) C3149_=_C3385( C3149 C3385 ) C3149_=_C3406( C3149 C3406 ) \nC3149_=_C3683( C3149 C3683 ) C3149_=_C3733( C3149 C3733 ) C3149_=_C3740( C3149 C3740 ) C3149_=_C3830( C3149 C3830 ) C3149_=_C3831( C3149 C3831 ) C3149_=_C3832( C3149 C3832 ) \nC3149_=_C3833( C3149 C3833 ) C3149_=_C3834( C3149 C3834 ) C3184_=_C3359( C3184 C3359 ) C3184_=_C3373( C3184 C3373 ) C3184_=_C3647( C3184 C3647 ) C3184_=_C3744( C3184 C3744 ) \nC3184_=_C3833( C3184 C3833 ) C3184_=_C3907( C3184 C3907 ) C3184_=_C3937( C3184 C3937 ) C3184_=_C3957( C3184 C3957 ) C3184_=_C4008( C3184 C4008 ) C3184_=_C4023( C3184 C4023 ) \nC3184_=_C4063( C3184 C4063 ) C3184_=_C4064( C3184 C4064 ) C3184_=_C4065( C3184 C4065 ) C3245_=_C3355( C3245 C3355 ) C3245_=_C3385( C3245 C3385 ) C3245_=_C3406( C3245 C3406 ) \nC3245_=_C3683( C3245 C3683 ) C3245_=_C3733( C3245 C3733 ) C3245_=_C3740( C3245 C3740 ) C3245_=_C3830( C3245 C3830 ) C3245_=_C3831( C3245 C3831 ) C3245_=_C3832( C3245 C3832 ) \nC3245_=_C3833( C3245 C3833 ) C3245_=_C3834( C3245 C3834 ) C3355_=_C3359( C3355 C3359 ) C3355_=_C3385( C3355 C3385 ) C3355_=_C3406( C3355 C3406 ) C3355_=_C3683( C3355 C3683 ) \nC3355_=_C3733( C3355 C3733 ) C3355_=_C3740( C3355 C3740 ) C3355_=_C3830( C3355 C3830 ) C3355_=_C3831( C3355 C3831 ) C3355_=_C3832( C3355 C3832 ) C3355_=_C3833( C3355 C3833 ) \nC3355_=_C3834( C3355 C3834 ) C3359_=_C3373( C3359 C3373 ) C3359_=_C3647( C3359 C3647 ) C3359_=_C3744( C3359 C3744 ) C3359_=_C3833( C3359 C3833 ) C3359_=_C3907( C3359 C3907 ) \nC3359_=_C3937( C3359 C3937 ) C3359_=_C3957( C3359 C3957 ) C3359_=_C4008( C3359 C4008 ) C3359_=_C4023( C3359 C4023 ) C3359_=_C4063( C3359 C4063 ) C3359_=_C4064( C3359 C4064 ) \nC3359_=_C4065( C3359 C4065 ) C3373_=_C3647( C3373 C3647 ) C3373_=_C3744( C3373 C3744 ) C3373_=_C3833( C3373 C3833 ) C3373_=_C3907( C3373 C3907 ) C3373_=_C3937( C3373 C3937 ) \nC3373_=_C3957( C3373 C3957 ) C3373_=_C4008( C3373 C4008 ) C3373_=_C4023( C3373 C4023 ) C3373_=_C4063( C3373 C4063 ) C3373_=_C4064( C3373 C4064 ) C3373_=_C4065( C3373 C4065 ) \nC3385_=_C3406( C3385 C3406 ) C3385_=_C3683( C3385 C3683 ) C3385_=_C3733( C3385 C3733 ) C3385_=_C3740( C3385 C3740 ) C3385_=_C3830( C3385 C3830 ) C3385_=_C3831( C3385 C3831 ) \nC3385_=_C3832( C3385 C3832 ) C3385_=_C3833( C3385 C3833 ) C3385_=_C3834( C3385 C3834 ) C3406_=_C3683( C3406 C3683 ) C3406_=_C3733( C3406 C3733 ) C3406_=_C3740( C3406 C3740 ) \nC3406_=_C3830( C3406 C3830 ) C3406_=_C3831( C3406 C3831 ) C3406_=_C3832( C3406 C3832 ) C3406_=_C3833( C3406 C3833 ) C3406_=_C3834( C3406 C3834 ) C3647_=_C3744( C3647 C3744 ) \nC3647_=_C3833( C3647 C3833 ) C3647_=_C3907( C3647 C3907 ) C3647_=_C3937( C3647 C3937 ) C3647_=_C3957( C3647 C3957 ) C3647_=_C4008( C3647 C4008 ) C3647_=_C4023( C3647 C4023 ) \nC3647_=_C4063( C3647 C4063 ) C3647_=_C4064( C3647 C4064 ) C3647_=_C4065( C3647 C4065 ) C3683_=_C3733( C3683 C3733 ) C3683_=_C3740( C3683 C3740 ) C3683_=_C3830( C3683 C3830 ) \nC3683_=_C3831( C3683 C3831 ) C3683_=_C3832( C3683 C3832 ) C3683_=_C3833( C3683 C3833 ) C3683_=_C3834( C3683 C3834 ) C3733_=_C3740( C3733 C3740 ) C3733_=_C3830( C3733 C3830 ) \nC3733_=_C3831( C3733 C3831 ) C3733_=_C3832( C3733 C3832 ) C3733_=_C3833( C3733 C3833 ) C3733_=_C3834( C3733 C3834 ) C3740_=_C3744( C3740 C3744 ) C3740_=_C3830( C3740 C3830 ) \nC3740_=_C3831( C3740 C3831 ) C3740_=_C3832( C3740 C3832 ) C3740_=_C3833( C3740 C3833 ) C3740_=_C3834( C3740 C3834 ) C3744_=_C3833( C3744 C3833 ) C3744_=_C3907( C3744 C3907 ) \nC3744_=_C3937( C3744 C3937 ) C3744_=_C3957( C3744 C3957 ) C3744_=_C4008( C3744 C4008 ) C3744_=_C4023( C3744 C4023 ) C3744_=_C4063( C3744 C4063 ) C3744_=_C4064( C3744 C4064 ) \nC3744_=_C4065( C3744 C4065 ) C3830_=_C3831( C3830 C3831 ) C3830_=_C3832( C3830 C3832 ) C3830_=_C3833( C3830 C3833 ) C3830_=_C3834( C3830 C3834 ) C3831_=_C3832( C3831 C3832 ) \nC3831_=_C3833( C3831 C3833 ) C3831_=_C3834( C3831 C3834 ) C3831_=_C3937( C3831 C3937 ) C3832_=_C3833( C3832 C3833 ) C3832_=_C3834( C3832 C3834 ) C3833_=_C3834( C3833 C3834 ) \nC3833_=_C3907( C3833 C3907 ) C3833_=_C3937( C3833 C3937 ) C3833_=_C3957( C3833 C3957 ) C3833_=_C4008( C3833 C4008 ) C3833_=_C4023( C3833 C4023 ) C3833_=_C4063( C3833 C4063 ) \nC3833_=_C4064( C3833 C4064 ) C3833_=_C4065( C3833 C4065 ) C3834_=_C4063( C3834 C4063 ) C3907_=_C3937( C3907 C3937 ) C3907_=_C3957( C3907 C3957 ) C3907_=_C4008( C3907 C4008 ) \nC3907_=_C4023( C3907 C4023 ) C3907_=_C4063( C3907 C4063 ) C3907_=_C4064( C3907 C4064 ) C3907_=_C4065( C3907 C4065 ) C3937_=_C3957( C3937 C3957 ) C3937_=_C4008( C3937 C4008 ) \nC3937_=_C4023( C3937 C4023 ) C3937_=_C4063( C3937 C4063 ) C3937_=_C4064( C3937 C4064 ) C3937_=_C4065( C3937 C4065 ) C3957_=_C4008( C3957 C4008 ) C3957_=_C4023( C3957 C4023 ) \nC3957_=_C4063( C3957 C4063 ) C3957_=_C4064( C3957 C4064 ) C3957_=_C4065( C3957 C4065 ) C4008_=_C4023( C4008 C4023 ) C4008_=_C4063( C4008 C4063 ) C4008_=_C4064( C4008 C4064 ) \nC4008_=_C4065( C4008 C4065 ) C4023_=_C4063( C4023 C4063 ) C4023_=_C4064( C4023 C4064 ) C4023_=_C4065( C4023 C4065 ) C4063_=_C4064( C4063 C4064 ) C4063_=_C4065( C4063 C4065 ) \nC4064_=_C4065( C4064 C4065 ) "];193-&gt;263[label="56: C376 C382 C409 C436 C438 \nC485 C488 C510 C513 C1022 C1252 \nC1305 C1451 C1519 C1785 C1821 C1824 \nC2352 C2388 C2488 C2583 C2616 C2674 \nC2801 C2818 C2822 C2849 C2977 C2993 \nC3004 C3122 C3149 C3184 C3245 C3355 \nC3359 C3373 C3385 C3406 C3647 C3683 \nC3733 C3740 C3744 C3830 C3831 C3832 \nC3834 C3907 C3937 C3957 C4008 C4023 \nC4063 C4064 C4065 \n766: C376_=_C382 ,C376_=_C436 ,C376_=_C485 ,C376_=_C510 ,C376_=_C1252 ,\nC376_=_C1305 ,C376_=_C1519 ,C376_=_C1821 ,C376_=_C2352 ,C376_=_C2388 ,C376_=_C2616 ,\nC376_=_C2818 ,C376_=_C2849 ,C376_=_C2977 ,C376_=_C2993 ,C376_=_C3004 ,C376_=_C3149 ,\nC376_=_C3245 ,C376_=_C3355 ,C376_=_C3385 ,C376_=_C3406 ,C376_=_C3683 ,C376_=_C3733 ,\nC376_=_C3740 ,C376_=_C3830 ,C376_=_C3831 ,C376_=_C3832 ,C376_=_C3834 ,C382_=_C409 ,\nC382_=_C438 ,C382_=_C488 ,C382_=_C513 ,C382_=_C1022 ,C382_=_C1451 ,C382_=_C1785 ,\nC382_=_C1824 ,C382_=_C2488 ,C382_=_C2583 ,C382_=_C2674 ,C382_=_C2801 ,C382_=_C2822 ,\nC382_=_C3122 ,C382_=_C3184 ,C382_=_C3359 ,C382_=_C3373 ,C382_=_C3647 ,C382_=_C3744 ,\nC382_=_C3907 ,C382_=_C3937 ,C382_=_C3957 ,C382_=_C4008 ,C382_=_C4023 ,C382_=_C4063 ,\nC382_=_C4064 ,C382_=_C4065 ,C409_=_C438 ,C409_=_C488 ,C409_=_C513 ,C409_=_C1022 ,\nC409_=_C1451 ,C409_=_C1785 ,C409_=_C1824 ,C409_=_C2488 ,C409_=_C2583 ,C409_=_C2674 ,\nC409_=_C2801 ,C409_=_C2822 ,C409_=_C3122 ,C409_=_C3184 ,C409_=_C3359 ,C409_=_C3373 ,\nC409_=_C3647 ,C409_=_C3744 ,C409_=_C3907 ,C409_=_C3937 ,C409_=_C3957 ,C409_=_C4008 ,\nC409_=_C4023 ,C409_=_C4063 ,C409_=_C4064 ,C409_=_C4065 ,C436_=_C438 ,C436_=_C485 ,\nC436_=_C510 ,C436_=_C1252 ,C436_=_C1305 ,C436_=_C1519 ,C436_=_C1821 ,C436_=_C2352 ,\nC436_=_C2388 ,C436_=_C2616 ,C436_=_C2818 ,C436_=_C2849 ,C436_=_C2977 ,C436_=_C2993 ,\nC436_=_C3004 ,C436_=_C3149 ,C436_=_C3245 ,C436_=_C3355 ,C436_=_C3385 ,C436_=_C3406 ,\nC436_=_C3683 ,C436_=_C3733 ,C436_=_C3740 ,C436_=_C3830 ,C436_=_C3831 ,C436_=_C3832 ,\nC436_=_C3834 ,C438_=_C488 ,C438_=_C513 ,C438_=_C1022 ,C438_=_C1451 ,C438_=_C1785 ,\nC438_=_C1824 ,C438_=_C2488 ,C438_=_C2583</w:t>
      </w:r>
    </w:p>
    <w:p>
      <w:pPr>
        <w:pStyle w:val="PreformattedText"/>
        <w:bidi w:val="0"/>
        <w:spacing w:before="0" w:after="0"/>
        <w:jc w:val="left"/>
        <w:rPr/>
      </w:pPr>
      <w:r>
        <w:rPr/>
        <w:t xml:space="preserve"> </w:t>
      </w:r>
      <w:r>
        <w:rPr/>
        <w:t>,C438_=_C2674 ,C438_=_C2801 ,C438_=_C2822 ,\nC438_=_C3122 ,C438_=_C3184 ,C438_=_C3359 ,C438_=_C3373 ,C438_=_C3647 ,C438_=_C3744 ,\nC438_=_C3907 ,C438_=_C3937 ,C438_=_C3957 ,C438_=_C4008 ,C438_=_C4023 ,C438_=_C4063 ,\nC438_=_C4064 ,C438_=_C4065 ,C485_=_C488 ,C485_=_C510 ,C485_=_C1252 ,C485_=_C1305 ,\nC485_=_C1519 ,C485_=_C1821 ,C485_=_C2352 ,C485_=_C2388 ,C485_=_C2616 ,C485_=_C2818 ,\nC485_=_C2849 ,C485_=_C2977 ,C485_=_C2993 ,C485_=_C3004 ,C485_=_C3149 ,C485_=_C3245 ,\nC485_=_C3355 ,C485_=_C3385 ,C485_=_C3406 ,C485_=_C3683 ,C485_=_C3733 ,C485_=_C3740 ,\nC485_=_C3830 ,C485_=_C3831 ,C485_=_C3832 ,C485_=_C3834 ,C488_=_C513 ,C488_=_C1022 ,\nC488_=_C1451 ,C488_=_C1785 ,C488_=_C1824 ,C488_=_C2488 ,C488_=_C2583 ,C488_=_C2674 ,\nC488_=_C2801 ,C488_=_C2822 ,C488_=_C3122 ,C488_=_C3184 ,C488_=_C3359 ,C488_=_C3373 ,\nC488_=_C3647 ,C488_=_C3744 ,C488_=_C3907 ,C488_=_C3937 ,C488_=_C3957 ,C488_=_C4008 ,\nC488_=_C4023 ,C488_=_C4063 ,C488_=_C4064 ,C488_=_C4065 ,C510_=_C513 ,C510_=_C1252 ,\nC510_=_C1305 ,C510_=_C1519 ,C510_=_C1821 ,C510_=_C2352 ,C510_=_C2388 ,C510_=_C2616 ,\nC510_=_C2818 ,C510_=_C2849 ,C510_=_C2977 ,C510_=_C2993 ,C510_=_C3004 ,C510_=_C3149 ,\nC510_=_C3245 ,C510_=_C3355 ,C510_=_C3385 ,C510_=_C3406 ,C510_=_C3683 ,C510_=_C3733 ,\nC510_=_C3740 ,C510_=_C3830 ,C510_=_C3831 ,C510_=_C3832 ,C510_=_C3834 ,C513_=_C1022 ,\nC513_=_C1451 ,C513_=_C1785 ,C513_=_C1824 ,C513_=_C2488 ,C513_=_C2583 ,C513_=_C2674 ,\nC513_=_C2801 ,C513_=_C2822 ,C513_=_C3122 ,C513_=_C3184 ,C513_=_C3359 ,C513_=_C3373 ,\nC513_=_C3647 ,C513_=_C3744 ,C513_=_C3907 ,C513_=_C3937 ,C513_=_C3957 ,C513_=_C4008 ,\nC513_=_C4023 ,C513_=_C4063 ,C513_=_C4064 ,C513_=_C4065 ,C1022_=_C1451 ,C1022_=_C1785 ,\nC1022_=_C1824 ,C1022_=_C2488 ,C1022_=_C2583 ,C1022_=_C2674 ,C1022_=_C2801 ,C1022_=_C2822 ,\nC1022_=_C3122 ,C1022_=_C3184 ,C1022_=_C3359 ,C1022_=_C3373 ,C1022_=_C3647 ,C1022_=_C3744 ,\nC1022_=_C3907 ,C1022_=_C3937 ,C1022_=_C3957 ,C1022_=_C4008 ,C1022_=_C4023 ,C1022_=_C4063 ,\nC1022_=_C4064 ,C1022_=_C4065 ,C1252_=_C1305 ,C1252_=_C1519 ,C1252_=_C1821 ,C1252_=_C2352 ,\nC1252_=_C2388 ,C1252_=_C2616 ,C1252_=_C2818 ,C1252_=_C2849 ,C1252_=_C2977 ,C1252_=_C2993 ,\nC1252_=_C3004 ,C1252_=_C3149 ,C1252_=_C3245 ,C1252_=_C3355 ,C1252_=_C3385 ,C1252_=_C3406 ,\nC1252_=_C3683 ,C1252_=_C3733 ,C1252_=_C3740 ,C1252_=_C3830 ,C1252_=_C3831 ,C1252_=_C3832 ,\nC1252_=_C3834 ,C1305_=_C1519 ,C1305_=_C1821 ,C1305_=_C2352 ,C1305_=_C2388 ,C1305_=_C2616 ,\nC1305_=_C2818 ,C1305_=_C2849 ,C1305_=_C2977 ,C1305_=_C2993 ,C1305_=_C3004 ,C1305_=_C3149 ,\nC1305_=_C3245 ,C1305_=_C3355 ,C1305_=_C3385 ,C1305_=_C3406 ,C1305_=_C3683 ,C1305_=_C3733 ,\nC1305_=_C3740 ,C1305_=_C3830 ,C1305_=_C3831 ,C1305_=_C3832 ,C1305_=_C3834 ,C1451_=_C1785 ,\nC1451_=_C1824 ,C1451_=_C2488 ,C1451_=_C2583 ,C1451_=_C2674 ,C1451_=_C2801 ,C1451_=_C2822 ,\nC1451_=_C3122 ,C1451_=_C3184 ,C1451_=_C3359 ,C1451_=_C3373 ,C1451_=_C3647 ,C1451_=_C3744 ,\nC1451_=_C3907 ,C1451_=_C3937 ,C1451_=_C3957 ,C1451_=_C4008 ,C1451_=_C4023 ,C1451_=_C4063 ,\nC1451_=_C4064 ,C1451_=_C4065 ,C1519_=_C1821 ,C1519_=_C2352 ,C1519_=_C2388 ,C1519_=_C2616 ,\nC1519_=_C2818 ,C1519_=_C2849 ,C1519_=_C2977 ,C1519_=_C2993 ,C1519_=_C3004 ,C1519_=_C3149 ,\nC1519_=_C3245 ,C1519_=_C3355 ,C1519_=_C3385 ,C1519_=_C3406 ,C1519_=_C3683 ,C1519_=_C3733 ,\nC1519_=_C3740 ,C1519_=_C3830 ,C1519_=_C3831 ,C1519_=_C3832 ,C1519_=_C3834 ,C1785_=_C1824 ,\nC1785_=_C2488 ,C1785_=_C2583 ,C1785_=_C2674 ,C1785_=_C2801 ,C1785_=_C2822 ,C1785_=_C3122 ,\nC1785_=_C3184 ,C1785_=_C3359 ,C1785_=_C3373 ,C1785_=_C3647 ,C1785_=_C3744 ,C1785_=_C3907 ,\nC1785_=_C3937 ,C1785_=_C3957 ,C1785_=_C4008 ,C1785_=_C4023 ,C1785_=_C4063 ,C1785_=_C4064 ,\nC1785_=_C4065 ,C1821_=_C1824 ,C1821_=_C2352 ,C1821_=_C2388 ,C1821_=_C2616 ,C1821_=_C2818 ,\nC1821_=_C2849 ,C1821_=_C2977 ,C1821_=_C2993 ,C1821_=_C3004 ,C1821_=_C3149 ,C1821_=_C3245 ,\nC1821_=_C3355 ,C1821_=_C3385 ,C1821_=_C3406 ,C1821_=_C3683 ,C1821_=_C3733 ,C1821_=_C3740 ,\nC1821_=_C3830 ,C1821_=_C3831 ,C1821_=_C3832 ,C1821_=_C3834 ,C1824_=_C2488 ,C1824_=_C2583 ,\nC1824_=_C2674 ,C1824_=_C2801 ,C1824_=_C2822 ,C1824_=_C3122 ,C1824_=_C3184 ,C1824_=_C3359 ,\nC1824_=_C3373 ,C1824_=_C3647 ,C1824_=_C3744 ,C1824_=_C3907 ,C1824_=_C3937 ,C1824_=_C3957 ,\nC1824_=_C4008 ,C1824_=_C4023 ,C1824_=_C4063 ,C1824_=_C4064 ,C1824_=_C4065 ,C2352_=_C2388 ,\nC2352_=_C2616 ,C2352_=_C2818 ,C2352_=_C2849 ,C2352_=_C2977 ,C2352_=_C2993 ,C2352_=_C3004 ,\nC2352_=_C3149 ,C2352_=_C3245 ,C2352_=_C3355 ,C2352_=_C3385 ,C2352_=_C3406 ,C2352_=_C3683 ,\nC2352_=_C3733 ,C2352_=_C3740 ,C2352_=_C3830 ,C2352_=_C3831 ,C2352_=_C3832 ,C2352_=_C3834 ,\nC2388_=_C2616 ,C2388_=_C2818 ,C2388_=_C2849 ,C2388_=_C2977 ,C2388_=_C2993 ,C2388_=_C3004 ,\nC2388_=_C3149 ,C2388_=_C3245 ,C2388_=_C3355 ,C2388_=_C3385 ,C2388_=_C3406 ,C2388_=_C3683 ,\nC2388_=_C3733 ,C2388_=_C3740 ,C2388_=_C3830 ,C2388_=_C3831 ,C2388_=_C3832 ,C2388_=_C3834 ,\nC2488_=_C2583 ,C2488_=_C2674 ,C2488_=_C2801 ,C2488_=_C2822 ,C2488_=_C3122 ,C2488_=_C3184 ,\nC2488_=_C3359 ,C2488_=_C3373 ,C2488_=_C3647 ,C2488_=_C3744 ,C2488_=_C3907 ,C2488_=_C3937 ,\nC2488_=_C3957 ,C2488_=_C4008 ,C2488_=_C4023 ,C2488_=_C4063 ,C2488_=_C4064 ,C2488_=_C4065 ,\nC2583_=_C2674 ,C2583_=_C2801 ,C2583_=_C2822 ,C2583_=_C3122 ,C2583_=_C3184 ,C2583_=_C3359 ,\nC2583_=_C3373 ,C2583_=_C3647 ,C2583_=_C3744 ,C2583_=_C3907 ,C2583_=_C3937 ,C2583_=_C3957 ,\nC2583_=_C4008 ,C2583_=_C4023 ,C2583_=_C4063 ,C2583_=_C4064 ,C2583_=_C4065 ,C2616_=_C2818 ,\nC2616_=_C2849 ,C2616_=_C2977 ,C2616_=_C2993 ,C2616_=_C3004 ,C2616_=_C3149 ,C2616_=_C3245 ,\nC2616_=_C3355 ,C2616_=_C3385 ,C2616_=_C3406 ,C2616_=_C3683 ,C2616_=_C3733 ,C2616_=_C3740 ,\nC2616_=_C3830 ,C2616_=_C3831 ,C2616_=_C3832 ,C2616_=_C3834 ,C2674_=_C2801 ,C2674_=_C2822 ,\nC2674_=_C3122 ,C2674_=_C3184 ,C2674_=_C3359 ,C2674_=_C3373 ,C2674_=_C3647 ,C2674_=_C3744 ,\nC2674_=_C3907 ,C2674_=_C3937 ,C2674_=_C3957 ,C2674_=_C4008 ,C2674_=_C4023 ,C2674_=_C4063 ,\nC2674_=_C4064 ,C2674_=_C4065 ,C2801_=_C2822 ,C2801_=_C3122 ,C2801_=_C3184 ,C2801_=_C3359 ,\nC2801_=_C3373 ,C2801_=_C3647 ,C2801_=_C3744 ,C2801_=_C3907 ,C2801_=_C3937 ,C2801_=_C3957 ,\nC2801_=_C4008 ,C2801_=_C4023 ,C2801_=_C4063 ,C2801_=_C4064 ,C2801_=_C4065 ,C2818_=_C2822 ,\nC2818_=_C2849 ,C2818_=_C2977 ,C2818_=_C2993 ,C2818_=_C3004 ,C2818_=_C3149 ,C2818_=_C3245 ,\nC2818_=_C3355 ,C2818_=_C3385 ,C2818_=_C3406 ,C2818_=_C3683 ,C2818_=_C3733 ,C2818_=_C3740 ,\nC2818_=_C3830 ,C2818_=_C3831 ,C2818_=_C3832 ,C2818_=_C3834 ,C2822_=_C3122 ,C2822_=_C3184 ,\nC2822_=_C3359 ,C2822_=_C3373 ,C2822_=_C3647 ,C2822_=_C3744 ,C2822_=_C3907 ,C2822_=_C3937 ,\nC2822_=_C3957 ,C2822_=_C4008 ,C2822_=_C4023 ,C2822_=_C4063 ,C2822_=_C4064 ,C2822_=_C4065 ,\nC2849_=_C2977 ,C2849_=_C2993 ,C2849_=_C3004 ,C2849_=_C3149 ,C2849_=_C3245 ,C2849_=_C3355 ,\nC2849_=_C3385 ,C2849_=_C3406 ,C2849_=_C3683 ,C2849_=_C3733 ,C2849_=_C3740 ,C2849_=_C3830 ,\nC2849_=_C3831 ,C2849_=_C3832 ,C2849_=_C3834 ,C2977_=_C2993 ,C2977_=_C3004 ,C2977_=_C3149 ,\nC2977_=_C3245 ,C2977_=_C3355 ,C2977_=_C3385 ,C2977_=_C3406 ,C2977_=_C3683 ,C2977_=_C3733 ,\nC2977_=_C3740 ,C2977_=_C3830 ,C2977_=_C3831 ,C2977_=_C3832 ,C2977_=_C3834 ,C2993_=_C3004 ,\nC2993_=_C3149 ,C2993_=_C3245 ,C2993_=_C3355 ,C2993_=_C3385 ,C2993_=_C3406 ,C2993_=_C3683 ,\nC2993_=_C3733 ,C2993_=_C3740 ,C2993_=_C3830 ,C2993_=_C3831 ,C2993_=_C3832 ,C2993_=_C3834 ,\nC3004_=_C3149 ,C3004_=_C3245 ,C3004_=_C3355 ,C3004_=_C3385 ,C3004_=_C3406 ,C3004_=_C3683 ,\nC3004_=_C3733 ,C3004_=_C3740 ,C3004_=_C3830 ,C3004_=_C3831 ,C3004_=_C3832 ,C3004_=_C3834 ,\nC3122_=_C3184 ,C3122_=_C3359 ,C3122_=_C3373 ,C3122_=_C3647 ,C3122_=_C3744 ,C3122_=_C3907 ,\nC3122_=_C3937 ,C3122_=_C3957 ,C3122_=_C4008 ,C3122_=_C4023 ,C3122_=_C4063 ,C3122_=_C4064 ,\nC3122_=_C4065 ,C3149_=_C3245 ,C3149_=_C3355 ,C3149_=_C3385 ,C3149_=_C3406 ,C3149_=_C3683 ,\nC3149_=_C3733 ,C3149_=_C3740 ,C3149_=_C3830 ,C3149_=_C3831 ,C3149_=_C3832 ,C3149_=_C3834 ,\nC3184_=_C3359 ,C3184_=_C3373 ,C3184_=_C3647 ,C3184_=_C3744 ,C3184_=_C3907 ,C3184_=_C3937 ,\nC3184_=_C3957 ,C3184_=_C4008 ,C3184_=_C4023 ,C3184_=_C4063 ,C3184_=_C4064 ,C3184_=_C4065 ,\nC3245_=_C3355 ,C3245_=_C3385 ,C3245_=_C3406 ,C3245_=_C3683 ,C3245_=_C3733 ,C3245_=_C3740 ,\nC3245_=_C3830 ,C3245_=_C3831 ,C3245_=_C3832 ,C3245_=_C3834 ,C3355_=_C3359 ,C3355_=_C3385 ,\nC3355_=_C3406 ,C3355_=_C3683 ,C3355_=_C3733 ,C3355_=_C3740 ,C3355_=_C3830 ,C3355_=_C3831 ,\nC3355_=_C3832 ,C3355_=_C3834 ,C3359_=_C3373 ,C3359_=_C3647 ,C3359_=_C3744 ,C3359_=_C3907 ,\nC3359_=_C3937 ,C3359_=_C3957 ,C3359_=_C4008 ,C3359_=_C4023 ,C3359_=_C4063 ,C3359_=_C4064 ,\nC3359_=_C4065 ,C3373_=_C3647 ,C3373_=_C3744 ,C3373_=_C3907 ,C3373_=_C3937 ,C3373_=_C3957 ,\nC3373_=_C4008 ,C3373_=_C4023 ,C3373_=_C4063 ,C3373_=_C4064 ,C3373_=_C4065 ,C3385_=_C3406 ,\nC3385_=_C3683 ,C3385_=_C3733 ,C3385_=_C3740 ,C3385_=_C3830 ,C3385_=_C3831 ,C3385_=_C3832 ,\nC3385_=_C3834 ,C3406_=_C3683 ,C3406_=_C3733 ,C3406_=_C3740 ,C3406_=_C3830 ,C3406_=_C3831 ,\nC3406_=_C3832 ,C3406_=_C3834 ,C3647_=_C3744 ,C3647_=_C3907 ,C3647_=_C3937 ,C3647_=_C3957 ,\nC3647_=_C4008 ,C3647_=_C4023 ,C3647_=_C4063 ,C3647_=_C4064 ,C3647_=_C4065 ,C3683_=_C3733 ,\nC3683_=_C3740 ,C3683_=_C3830 ,C3683_=_C3831 ,C3683_=_C3832 ,C3683_=_C3834 ,C3733_=_C3740 ,\nC3733_=_C3830 ,C3733_=_C3831 ,C3733_=_C3832 ,C3733_=_C3834 ,C3740_=_C3744 ,C3740_=_C3830 ,\nC3740_=_C3831 ,C3740_=_C3832 ,C3740_=_C3834 ,C3744_=_C3907 ,C3744_=_C3937 ,C3744_=_C3957 ,\nC3744_=_C4008 ,C3744_=_C4023 ,C3744_=_C4063 ,C3744_=_C4064 ,C3744_=_C4065 ,C3830_=_C3831 ,\nC3830_=_C3832 ,C3830_=_C3834 ,C3831_=_C3832 ,C3831_=_C3834 ,C3831_=_C3937 ,C3832_=_C3834 ,\nC3834_=_C4063 ,C3907_=_C3937 ,C3907_=_C3957 ,C3907_=_C4008 ,C3907_=_C4023 ,C3907_=_C4063 ,\nC3907_=_C4064 ,C3907_=_C4065 ,C3937_=_C3957 ,C3937_=_C4008 ,C3937_=_C4023 ,C3937_=_C4063 ,\nC3937_=_C4064 ,C3937_=_C4065 ,C3957_=_C4008 ,C3957_=_C4023 ,C3957_=_C4063 ,C3957_=_C4064 ,\nC3957_=_C4065 ,C4008_=_C4023 ,C4008_=_C4063 ,C4008_=_C4064 ,C4008_=_C4065 ,C4023_=_C4063 ,\nC4023_=_C4064 ,C4023_=_C4065 ,C4063_=_C4064 ,C4063_=_C4065 ,C4064_=_C4065 ,"];264[shape=box, label="id:264 level: 7\n51: C494 C501</w:t>
      </w:r>
    </w:p>
    <w:p>
      <w:pPr>
        <w:pStyle w:val="PreformattedText"/>
        <w:bidi w:val="0"/>
        <w:spacing w:before="0" w:after="0"/>
        <w:jc w:val="left"/>
        <w:rPr/>
      </w:pPr>
      <w:r>
        <w:rPr/>
        <w:t xml:space="preserve"> </w:t>
      </w:r>
      <w:r>
        <w:rPr/>
        <w:t>C525 C574 C581 \nC711 C712 C713 C714 C715 C716 \nC717 C718 C719 C720 C721 C722 \nC723 C724 C725 C726 C727 C728 \nC729 C730 C731 C732 C733 C734 \nC1102 C1335 C1530 C1962 C2096 C2117 \nC2118 C2119 C2120 C2121 C2122 C2123 \nC2124 C2125 C2126 C2127 C2128 C2129 \nC2130 C2131 C2132 C2133 \n667: C494_=_C501( C494 C501 ) C494_=_C574( C494 C574 ) C494_=_C711( C494 C711 ) C494_=_C712( C494 C712 ) C494_=_C713( C494 C713 ) \nC494_=_C714( C494 C714 ) C494_=_C715( C494 C715 ) C494_=_C716( C494 C716 ) C494_=_C717( C494 C717 ) C494_=_C718( C494 C718 ) C494_=_C719( C494 C719 ) \nC494_=_C720( C494 C720 ) C494_=_C721( C494 C721 ) C494_=_C722( C494 C722 ) C494_=_C723( C494 C723 ) C494_=_C724( C494 C724 ) C494_=_C725( C494 C725 ) \nC494_=_C726( C494 C726 ) C494_=_C727( C494 C727 ) C494_=_C728( C494 C728 ) C494_=_C729( C494 C729 ) C494_=_C730( C494 C730 ) C494_=_C731( C494 C731 ) \nC494_=_C732( C494 C732 ) C494_=_C733( C494 C733 ) C494_=_C734( C494 C734 ) C501_=_C525( C501 C525 ) C501_=_C581( C501 C581 ) C501_=_C719( C501 C719 ) \nC501_=_C1102( C501 C1102 ) C501_=_C1335( C501 C1335 ) C501_=_C1530( C501 C1530 ) C501_=_C1962( C501 C1962 ) C501_=_C2096( C501 C2096 ) C501_=_C2117( C501 C2117 ) \nC501_=_C2118( C501 C2118 ) C501_=_C2119( C501 C2119 ) C501_=_C2120( C501 C2120 ) C501_=_C2121( C501 C2121 ) C501_=_C2122( C501 C2122 ) C501_=_C2123( C501 C2123 ) \nC501_=_C2124( C501 C2124 ) C501_=_C2125( C501 C2125 ) C501_=_C2126( C501 C2126 ) C501_=_C2127( C501 C2127 ) C501_=_C2128( C501 C2128 ) C501_=_C2129( C501 C2129 ) \nC501_=_C2130( C501 C2130 ) C501_=_C2131( C501 C2131 ) C501_=_C2132( C501 C2132 ) C501_=_C2133( C501 C2133 ) C525_=_C581( C525 C581 ) C525_=_C719( C525 C719 ) \nC525_=_C1102( C525 C1102 ) C525_=_C1335( C525 C1335 ) C525_=_C1530( C525 C1530 ) C525_=_C1962( C525 C1962 ) C525_=_C2096( C525 C2096 ) C525_=_C2117( C525 C2117 ) \nC525_=_C2118( C525 C2118 ) C525_=_C2119( C525 C2119 ) C525_=_C2120( C525 C2120 ) C525_=_C2121( C525 C2121 ) C525_=_C2122( C525 C2122 ) C525_=_C2123( C525 C2123 ) \nC525_=_C2124( C525 C2124 ) C525_=_C2125( C525 C2125 ) C525_=_C2126( C525 C2126 ) C525_=_C2127( C525 C2127 ) C525_=_C2128( C525 C2128 ) C525_=_C2129( C525 C2129 ) \nC525_=_C2130( C525 C2130 ) C525_=_C2131( C525 C2131 ) C525_=_C2132( C525 C2132 ) C525_=_C2133( C525 C2133 ) C574_=_C581( C574 C581 ) C574_=_C711( C574 C711 ) \nC574_=_C712( C574 C712 ) C574_=_C713( C574 C713 ) C574_=_C714( C574 C714 ) C574_=_C715( C574 C715 ) C574_=_C716( C574 C716 ) C574_=_C717( C574 C717 ) \nC574_=_C718( C574 C718 ) C574_=_C719( C574 C719 ) C574_=_C720( C574 C720 ) C574_=_C721( C574 C721 ) C574_=_C722( C574 C722 ) C574_=_C723( C574 C723 ) \nC574_=_C724( C574 C724 ) C574_=_C725( C574 C725 ) C574_=_C726( C574 C726 ) C574_=_C727( C574 C727 ) C574_=_C728( C574 C728 ) C574_=_C729( C574 C729 ) \nC574_=_C730( C574 C730 ) C574_=_C731( C574 C731 ) C574_=_C732( C574 C732 ) C574_=_C733( C574 C733 ) C574_=_C734( C574 C734 ) C581_=_C719( C581 C719 ) \nC581_=_C1102( C581 C1102 ) C581_=_C1335( C581 C1335 ) C581_=_C1530( C581 C1530 ) C581_=_C1962( C581 C1962 ) C581_=_C2096( C581 C2096 ) C581_=_C2117( C581 C2117 ) \nC581_=_C2118( C581 C2118 ) C581_=_C2119( C581 C2119 ) C581_=_C2120( C581 C2120 ) C581_=_C2121( C581 C2121 ) C581_=_C2122( C581 C2122 ) C581_=_C2123( C581 C2123 ) \nC581_=_C2124( C581 C2124 ) C581_=_C2125( C581 C2125 ) C581_=_C2126( C581 C2126 ) C581_=_C2127( C581 C2127 ) C581_=_C2128( C581 C2128 ) C581_=_C2129( C581 C2129 ) \nC581_=_C2130( C581 C2130 ) C581_=_C2131( C581 C2131 ) C581_=_C2132( C581 C2132 ) C581_=_C2133( C581 C2133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1_=_C729( C711 C729 ) C711_=_C730( C711 C730 ) C711_=_C731( C711 C731 ) \nC711_=_C732( C711 C732 ) C711_=_C733( C711 C733 ) C711_=_C734( C711 C734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29( C712 C729 ) C712_=_C730( C712 C730 ) C712_=_C731( C712 C731 ) C712_=_C732( C712 C732 ) C712_=_C733( C712 C733 ) \nC712_=_C734( C712 C734 ) C712_=_C1102( C712 C1102 ) C713_=_C714( C713 C714 ) C713_=_C715( C713 C715 ) C713_=_C716( C713 C716 ) C713_=_C717( C713 C717 ) \nC713_=_C718( C713 C718 ) C713_=_C719( C713 C719 ) C713_=_C720( C713 C720 ) C713_=_C721( C713 C721 ) C713_=_C722( C713 C722 ) C713_=_C723( C713 C723 ) \nC713_=_C724( C713 C724 ) C713_=_C725( C713 C725 ) C713_=_C726( C713 C726 ) C713_=_C727( C713 C727 ) C713_=_C728( C713 C728 ) C713_=_C729( C713 C729 ) \nC713_=_C730( C713 C730 ) C713_=_C731( C713 C731 ) C713_=_C732( C713 C732 ) C713_=_C733( C713 C733 ) C713_=_C734( C713 C734 ) C713_=_C1335( C713 C1335 ) \nC714_=_C715( C714 C715 ) C714_=_C716( C714 C716 ) C714_=_C717( C714 C717 ) C714_=_C718( C714 C718 ) C714_=_C719( C714 C719 ) C714_=_C720( C714 C720 ) \nC714_=_C721( C714 C721 ) C714_=_C722( C714 C722 ) C714_=_C723( C714 C723 ) C714_=_C724( C714 C724 ) C714_=_C725( C714 C725 ) C714_=_C726( C714 C726 ) \nC714_=_C727( C714 C727 ) C714_=_C728( C714 C728 ) C714_=_C729( C714 C729 ) C714_=_C730( C714 C730 ) C714_=_C731( C714 C731 ) C714_=_C732( C714 C732 ) \nC714_=_C733( C714 C733 ) C714_=_C734( C714 C734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5_=_C733( C715 C733 ) C715_=_C734( C715 C734 ) C715_=_C1530( C715 C1530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732( C716 C732 ) C716_=_C733( C716 C733 ) C716_=_C734( C716 C734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33( C717 C733 ) C717_=_C734( C717 C734 ) C717_=_C1962( C717 C1962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2096( C718 C2096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4( C719 C734 ) \nC719_=_C1102( C719 C1102 ) C719_=_C1335( C719 C1335 ) C719_=_C1530( C719 C1530 ) C719_=_C1962( C719 C1962 ) C719_=_C2096( C719 C2096 ) C719_=_C2117( C719 C2117 ) \nC719_=_C2118( C719 C2118 ) C719_=_C2119( C719 C2119 ) C719_=_C2120( C719 C2120 ) C719_=_C2121( C719 C2121 ) C719_=_C2122( C719 C2122 ) C719_=_C2123( C719 C2123 ) \nC719_=_C2124( C719 C2124 ) C719_=_C2125( C719 C2125 ) C719_=_C2126( C719 C2126 ) C719_=_C2127( C719 C2127 ) C719_=_C2128( C719 C2128 ) C719_=_C2129( C719 C2129 ) \nC719_=_C2130( C719 C2130 ) C719_=_C2131( C719 C2131 ) C719_=_C2132( C719 C2132 ) C719_=_C2133( C719 C2133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2117( C720 C2117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2_=_C723( C722 C723 ) C722_=_C724( C722 C724 ) C722_=_C725( C722 C725 ) C722_=_C726( C722 C726 ) \nC722_=_C727( C722 C727 ) C722_=_C728( C722 C728 ) C722_=_C729( C722 C729 ) C722_=_C730( C722 C730 ) C722_=_C731( C722 C731 ) C722_=_C732( C722 C732 ) \nC722_=_C733( C722 C733 ) C722_=_C734( C722 C734 ) C722_=_C2118( C722 C2118 ) C723_=_C724( C723 C724 ) C723_=_C725( C723 C725 ) C723_=_C726( C723 C726 ) \nC723_=_C727( C723 C727 ) C723_=_C728( C723 C728 ) C723_=_C729( C723 C729 ) C723_=_C730( C723 C730 ) C723_=_C731( C723 C731 ) C723_=_C732( C723 C732 ) \nC723_=_C733( C723 C733</w:t>
      </w:r>
    </w:p>
    <w:p>
      <w:pPr>
        <w:pStyle w:val="PreformattedText"/>
        <w:bidi w:val="0"/>
        <w:spacing w:before="0" w:after="0"/>
        <w:jc w:val="left"/>
        <w:rPr/>
      </w:pPr>
      <w:r>
        <w:rPr/>
        <w:t xml:space="preserve"> </w:t>
      </w:r>
      <w:r>
        <w:rPr/>
        <w:t>) C723_=_C734( C723 C734 ) C723_=_C2119( C723 C2119 ) C724_=_C725( C724 C725 ) C724_=_C726( C724 C726 ) C724_=_C727( C724 C727 ) \nC724_=_C728( C724 C728 ) C724_=_C729( C724 C729 ) C724_=_C730( C724 C730 ) C724_=_C731( C724 C731 ) C724_=_C732( C724 C732 ) C724_=_C733( C724 C733 ) \nC724_=_C734( C724 C734 ) C724_=_C2120( C724 C2120 ) C725_=_C726( C725 C726 ) C725_=_C727( C725 C727 ) C725_=_C728( C725 C728 ) C725_=_C729( C725 C729 ) \nC725_=_C730( C725 C730 ) C725_=_C731( C725 C731 ) C725_=_C732( C725 C732 ) C725_=_C733( C725 C733 ) C725_=_C734( C725 C734 ) C726_=_C727( C726 C727 ) \nC726_=_C728( C726 C728 ) C726_=_C729( C726 C729 ) C726_=_C730( C726 C730 ) C726_=_C731( C726 C731 ) C726_=_C732( C726 C732 ) C726_=_C733( C726 C733 ) \nC726_=_C734( C726 C734 ) C727_=_C728( C727 C728 ) C727_=_C729( C727 C729 ) C727_=_C730( C727 C730 ) C727_=_C731( C727 C731 ) C727_=_C732( C727 C732 ) \nC727_=_C733( C727 C733 ) C727_=_C734( C727 C734 ) C727_=_C2121( C727 C2121 ) C728_=_C729( C728 C729 ) C728_=_C730( C728 C730 ) C728_=_C731( C728 C731 ) \nC728_=_C732( C728 C732 ) C728_=_C733( C728 C733 ) C728_=_C734( C728 C734 ) C728_=_C2123( C728 C2123 ) C729_=_C730( C729 C730 ) C729_=_C731( C729 C731 ) \nC729_=_C732( C729 C732 ) C729_=_C733( C729 C733 ) C729_=_C734( C729 C734 ) C729_=_C2127( C729 C2127 ) C730_=_C731( C730 C731 ) C730_=_C732( C730 C732 ) \nC730_=_C733( C730 C733 ) C730_=_C734( C730 C734 ) C731_=_C732( C731 C732 ) C731_=_C733( C731 C733 ) C731_=_C734( C731 C734 ) C731_=_C2129( C731 C2129 ) \nC732_=_C733( C732 C733 ) C732_=_C734( C732 C734 ) C733_=_C734( C733 C734 ) C733_=_C2131( C733 C2131 ) C734_=_C2132( C734 C2132 ) C1102_=_C1335( C1102 C1335 ) \nC1102_=_C1530( C1102 C1530 ) C1102_=_C1962( C1102 C1962 ) C1102_=_C2096( C1102 C2096 ) C1102_=_C2117( C1102 C2117 ) C1102_=_C2118( C1102 C2118 ) C1102_=_C2119( C1102 C2119 ) \nC1102_=_C2120( C1102 C2120 ) C1102_=_C2121( C1102 C2121 ) C1102_=_C2122( C1102 C2122 ) C1102_=_C2123( C1102 C2123 ) C1102_=_C2124( C1102 C2124 ) C1102_=_C2125( C1102 C2125 ) \nC1102_=_C2126( C1102 C2126 ) C1102_=_C2127( C1102 C2127 ) C1102_=_C2128( C1102 C2128 ) C1102_=_C2129( C1102 C2129 ) C1102_=_C2130( C1102 C2130 ) C1102_=_C2131( C1102 C2131 ) \nC1102_=_C2132( C1102 C2132 ) C1102_=_C2133( C1102 C2133 ) C1335_=_C1530( C1335 C1530 ) C1335_=_C1962( C1335 C1962 ) C1335_=_C2096( C1335 C2096 ) C1335_=_C2117( C1335 C2117 ) \nC1335_=_C2118( C1335 C2118 ) C1335_=_C2119( C1335 C2119 ) C1335_=_C2120( C1335 C2120 ) C1335_=_C2121( C1335 C2121 ) C1335_=_C2122( C1335 C2122 ) C1335_=_C2123( C1335 C2123 ) \nC1335_=_C2124( C1335 C2124 ) C1335_=_C2125( C1335 C2125 ) C1335_=_C2126( C1335 C2126 ) C1335_=_C2127( C1335 C2127 ) C1335_=_C2128( C1335 C2128 ) C1335_=_C2129( C1335 C2129 ) \nC1335_=_C2130( C1335 C2130 ) C1335_=_C2131( C1335 C2131 ) C1335_=_C2132( C1335 C2132 ) C1335_=_C2133( C1335 C2133 ) C1530_=_C1962( C1530 C1962 ) C1530_=_C2096( C1530 C2096 ) \nC1530_=_C2117( C1530 C2117 ) C1530_=_C2118( C1530 C2118 ) C1530_=_C2119( C1530 C2119 ) C1530_=_C2120( C1530 C2120 ) C1530_=_C2121( C1530 C2121 ) C1530_=_C2122( C1530 C2122 ) \nC1530_=_C2123( C1530 C2123 ) C1530_=_C2124( C1530 C2124 ) C1530_=_C2125( C1530 C2125 ) C1530_=_C2126( C1530 C2126 ) C1530_=_C2127( C1530 C2127 ) C1530_=_C2128( C1530 C2128 ) \nC1530_=_C2129( C1530 C2129 ) C1530_=_C2130( C1530 C2130 ) C1530_=_C2131( C1530 C2131 ) C1530_=_C2132( C1530 C2132 ) C1530_=_C2133( C1530 C2133 ) C1962_=_C2096( C1962 C2096 ) \nC1962_=_C2117( C1962 C2117 ) C1962_=_C2118( C1962 C2118 ) C1962_=_C2119( C1962 C2119 ) C1962_=_C2120( C1962 C2120 ) C1962_=_C2121( C1962 C2121 ) C1962_=_C2122( C1962 C2122 ) \nC1962_=_C2123( C1962 C2123 ) C1962_=_C2124( C1962 C2124 ) C1962_=_C2125( C1962 C2125 ) C1962_=_C2126( C1962 C2126 ) C1962_=_C2127( C1962 C2127 ) C1962_=_C2128( C1962 C2128 ) \nC1962_=_C2129( C1962 C2129 ) C1962_=_C2130( C1962 C2130 ) C1962_=_C2131( C1962 C2131 ) C1962_=_C2132( C1962 C2132 ) C1962_=_C2133( C1962 C2133 ) C2096_=_C2117( C2096 C2117 ) \nC2096_=_C2118( C2096 C2118 ) C2096_=_C2119( C2096 C2119 ) C2096_=_C2120( C2096 C2120 ) C2096_=_C2121( C2096 C2121 ) C2096_=_C2122( C2096 C2122 ) C2096_=_C2123( C2096 C2123 ) \nC2096_=_C2124( C2096 C2124 ) C2096_=_C2125( C2096 C2125 ) C2096_=_C2126( C2096 C2126 ) C2096_=_C2127( C2096 C2127 ) C2096_=_C2128( C2096 C2128 ) C2096_=_C2129( C2096 C2129 ) \nC2096_=_C2130( C2096 C2130 ) C2096_=_C2131( C2096 C2131 ) C2096_=_C2132( C2096 C2132 ) C2096_=_C2133( C2096 C2133 ) C2117_=_C2118( C2117 C2118 ) C2117_=_C2119( C2117 C2119 ) \nC2117_=_C2120( C2117 C2120 ) C2117_=_C2121( C2117 C2121 ) C2117_=_C2122( C2117 C2122 ) C2117_=_C2123( C2117 C2123 ) C2117_=_C2124( C2117 C2124 ) C2117_=_C2125( C2117 C2125 ) \nC2117_=_C2126( C2117 C2126 ) C2117_=_C2127( C2117 C2127 ) C2117_=_C2128( C2117 C2128 ) C2117_=_C2129( C2117 C2129 ) C2117_=_C2130( C2117 C2130 ) C2117_=_C2131( C2117 C2131 ) \nC2117_=_C2132( C2117 C2132 ) C2117_=_C2133( C2117 C2133 ) C2118_=_C2119( C2118 C2119 ) C2118_=_C2120( C2118 C2120 ) C2118_=_C2121( C2118 C2121 ) C2118_=_C2122( C2118 C2122 ) \nC2118_=_C2123( C2118 C2123 ) C2118_=_C2124( C2118 C2124 ) C2118_=_C2125( C2118 C2125 ) C2118_=_C2126( C2118 C2126 ) C2118_=_C2127( C2118 C2127 ) C2118_=_C2128( C2118 C2128 ) \nC2118_=_C2129( C2118 C2129 ) C2118_=_C2130( C2118 C2130 ) C2118_=_C2131( C2118 C2131 ) C2118_=_C2132( C2118 C2132 ) C2118_=_C2133( C2118 C2133 ) C2119_=_C2120( C2119 C2120 ) \nC2119_=_C2121( C2119 C2121 ) C2119_=_C2122( C2119 C2122 ) C2119_=_C2123( C2119 C2123 ) C2119_=_C2124( C2119 C2124 ) C2119_=_C2125( C2119 C2125 ) C2119_=_C2126( C2119 C2126 ) \nC2119_=_C2127( C2119 C2127 ) C2119_=_C2128( C2119 C2128 ) C2119_=_C2129( C2119 C2129 ) C2119_=_C2130( C2119 C2130 ) C2119_=_C2131( C2119 C2131 ) C2119_=_C2132( C2119 C2132 ) \nC2119_=_C2133( C2119 C2133 ) C2120_=_C2121( C2120 C2121 ) C2120_=_C2122( C2120 C2122 ) C2120_=_C2123( C2120 C2123 ) C2120_=_C2124( C2120 C2124 ) C2120_=_C2125( C2120 C2125 ) \nC2120_=_C2126( C2120 C2126 ) C2120_=_C2127( C2120 C2127 ) C2120_=_C2128( C2120 C2128 ) C2120_=_C2129( C2120 C2129 ) C2120_=_C2130( C2120 C2130 ) C2120_=_C2131( C2120 C2131 ) \nC2120_=_C2132( C2120 C2132 ) C2120_=_C2133( C2120 C2133 ) C2121_=_C2122( C2121 C2122 ) C2121_=_C2123( C2121 C2123 ) C2121_=_C2124( C2121 C2124 ) C2121_=_C2125( C2121 C2125 ) \nC2121_=_C2126( C2121 C2126 ) C2121_=_C2127( C2121 C2127 ) C2121_=_C2128( C2121 C2128 ) C2121_=_C2129( C2121 C2129 ) C2121_=_C2130( C2121 C2130 ) C2121_=_C2131( C2121 C2131 ) \nC2121_=_C2132( C2121 C2132 ) C2121_=_C2133( C2121 C2133 ) C2122_=_C2123( C2122 C2123 ) C2122_=_C2124( C2122 C2124 ) C2122_=_C2125( C2122 C2125 ) C2122_=_C2126( C2122 C2126 ) \nC2122_=_C2127( C2122 C2127 ) C2122_=_C2128( C2122 C2128 ) C2122_=_C2129( C2122 C2129 ) C2122_=_C2130( C2122 C2130 ) C2122_=_C2131( C2122 C2131 ) C2122_=_C2132( C2122 C2132 ) \nC2122_=_C2133( C2122 C2133 ) C2123_=_C2124( C2123 C2124 ) C2123_=_C2125( C2123 C2125 ) C2123_=_C2126( C2123 C2126 ) C2123_=_C2127( C2123 C2127 ) C2123_=_C2128( C2123 C2128 ) \nC2123_=_C2129( C2123 C2129 ) C2123_=_C2130( C2123 C2130 ) C2123_=_C2131( C2123 C2131 ) C2123_=_C2132( C2123 C2132 ) C2123_=_C2133( C2123 C2133 ) C2124_=_C2125( C2124 C2125 ) \nC2124_=_C2126( C2124 C2126 ) C2124_=_C2127( C2124 C2127 ) C2124_=_C2128( C2124 C2128 ) C2124_=_C2129( C2124 C2129 ) C2124_=_C2130( C2124 C2130 ) C2124_=_C2131( C2124 C2131 ) \nC2124_=_C2132( C2124 C2132 ) C2124_=_C2133( C2124 C2133 ) C2125_=_C2126( C2125 C2126 ) C2125_=_C2127( C2125 C2127 ) C2125_=_C2128( C2125 C2128 ) C2125_=_C2129( C2125 C2129 ) \nC2125_=_C2130( C2125 C2130 ) C2125_=_C2131( C2125 C2131 ) C2125_=_C2132( C2125 C2132 ) C2125_=_C2133( C2125 C2133 ) C2126_=_C2127( C2126 C2127 ) C2126_=_C2128( C2126 C2128 ) \nC2126_=_C2129( C2126 C2129 ) C2126_=_C2130( C2126 C2130 ) C2126_=_C2131( C2126 C2131 ) C2126_=_C2132( C2126 C2132 ) C2126_=_C2133( C2126 C2133 ) C2127_=_C2128( C2127 C2128 ) \nC2127_=_C2129( C2127 C2129 ) C2127_=_C2130( C2127 C2130 ) C2127_=_C2131( C2127 C2131 ) C2127_=_C2132( C2127 C2132 ) C2127_=_C2133( C2127 C2133 ) C2128_=_C2129( C2128 C2129 ) \nC2128_=_C2130( C2128 C2130 ) C2128_=_C2131( C2128 C2131 ) C2128_=_C2132( C2128 C2132 ) C2128_=_C2133( C2128 C2133 ) C2129_=_C2130( C2129 C2130 ) C2129_=_C2131( C2129 C2131 ) \nC2129_=_C2132( C2129 C2132 ) C2129_=_C2133( C2129 C2133 ) C2130_=_C2131( C2130 C2131 ) C2130_=_C2132( C2130 C2132 ) C2130_=_C2133( C2130 C2133 ) C2131_=_C2132( C2131 C2132 ) \nC2131_=_C2133( C2131 C2133 ) C2132_=_C2133( C2132 C2133 ) "];194-&gt;264[label="50: C494 C501 C525 C574 C581 \nC711 C712 C713 C714 C715 C716 \nC717 C718 C720 C721 C722 C723 \nC724 C725 C726 C727 C728 C729 \nC730 C731 C732 C733 C734 C1102 \nC1335 C1530 C1962 C2096 C2117 C2118 \nC2119 C2120 C2121 C2122 C2123 C2124 \nC2125 C2126 C2127 C2128 C2129 C2130 \nC2131 C2132 C2133 \n617: C494_=_C501 ,C494_=_C574 ,C494_=_C711 ,C494_=_C712 ,C494_=_C713 ,\nC494_=_C714 ,C494_=_C715 ,C494_=_C716 ,C494_=_C717 ,C494_=_C718 ,C494_=_C720 ,\nC494_=_C721 ,C494_=_C722 ,C494_=_C723 ,C494_=_C724 ,C494_=_C725 ,C494_=_C726 ,\nC494_=_C727 ,C494_=_C728 ,C494_=_C729 ,C494_=_C730 ,C494_=_C731 ,C494_=_C732 ,\nC494_=_C733 ,C494_=_C734 ,C501_=_C525 ,C501_=_C581 ,C501_=_C1102 ,C501_=_C1335 ,\nC501_=_C1530 ,C501_=_C1962 ,C501_=_C2096 ,C501_=_C2117 ,C501_=_C2118 ,C501_=_C2119 ,\nC501_=_C2120 ,C501_=_C2121 ,C501_=_C2122 ,C501_=_C2123 ,C501_=_C2124 ,C501_=_C2125 ,\nC501_=_C2126 ,C501_=_C2127 ,C501_=_C2128 ,C501_=_C2129 ,C501_=_C2130 ,C501_=_C2131 ,\nC501_=_C2132 ,C501_=_C2133 ,C525_=_C581 ,C525_=_C1102 ,C525_=_C1335 ,C525_=_C1530 ,\nC525_=_C1962 ,C525_=_C2096 ,C525_=_C2117 ,C525_=_C2118 ,C525_=_C2119 ,C525_=_C2120 ,\nC525_=_C2121 ,C525_=_C2122 ,C525_=_C2123 ,C525_=_C2124 ,C525_=_C2125 ,C525_=_C2126 ,\nC525_=_C2127 ,C525_=_C2128 ,C525_=_C2129 ,C525_=_C2130 ,C525_=_C2131 ,C525_=_C2132 ,\nC525_=_C2133 ,C574_=_C581 ,C574_=_C711 ,C574_=_C712 ,C574_=_C713 ,C574_=_C714 ,\nC574_=_C715 ,C574_=_C716 ,C574_=_C717 ,C574_=_C718 ,C574_=_C720 ,C574_=_C721 ,\nC574_=_C722 ,C574_=_C723</w:t>
      </w:r>
    </w:p>
    <w:p>
      <w:pPr>
        <w:pStyle w:val="PreformattedText"/>
        <w:bidi w:val="0"/>
        <w:spacing w:before="0" w:after="0"/>
        <w:jc w:val="left"/>
        <w:rPr/>
      </w:pPr>
      <w:r>
        <w:rPr/>
        <w:t xml:space="preserve"> </w:t>
      </w:r>
      <w:r>
        <w:rPr/>
        <w:t>,C574_=_C724 ,C574_=_C725 ,C574_=_C726 ,C574_=_C727 ,\nC574_=_C728 ,C574_=_C729 ,C574_=_C730 ,C574_=_C731 ,C574_=_C732 ,C574_=_C733 ,\nC574_=_C734 ,C581_=_C1102 ,C581_=_C1335 ,C581_=_C1530 ,C581_=_C1962 ,C581_=_C2096 ,\nC581_=_C2117 ,C581_=_C2118 ,C581_=_C2119 ,C581_=_C2120 ,C581_=_C2121 ,C581_=_C2122 ,\nC581_=_C2123 ,C581_=_C2124 ,C581_=_C2125 ,C581_=_C2126 ,C581_=_C2127 ,C581_=_C2128 ,\nC581_=_C2129 ,C581_=_C2130 ,C581_=_C2131 ,C581_=_C2132 ,C581_=_C2133 ,C711_=_C712 ,\nC711_=_C713 ,C711_=_C714 ,C711_=_C715 ,C711_=_C716 ,C711_=_C717 ,C711_=_C718 ,\nC711_=_C720 ,C711_=_C721 ,C711_=_C722 ,C711_=_C723 ,C711_=_C724 ,C711_=_C725 ,\nC711_=_C726 ,C711_=_C727 ,C711_=_C728 ,C711_=_C729 ,C711_=_C730 ,C711_=_C731 ,\nC711_=_C732 ,C711_=_C733 ,C711_=_C734 ,C712_=_C713 ,C712_=_C714 ,C712_=_C715 ,\nC712_=_C716 ,C712_=_C717 ,C712_=_C718 ,C712_=_C720 ,C712_=_C721 ,C712_=_C722 ,\nC712_=_C723 ,C712_=_C724 ,C712_=_C725 ,C712_=_C726 ,C712_=_C727 ,C712_=_C728 ,\nC712_=_C729 ,C712_=_C730 ,C712_=_C731 ,C712_=_C732 ,C712_=_C733 ,C712_=_C734 ,\nC712_=_C1102 ,C713_=_C714 ,C713_=_C715 ,C713_=_C716 ,C713_=_C717 ,C713_=_C718 ,\nC713_=_C720 ,C713_=_C721 ,C713_=_C722 ,C713_=_C723 ,C713_=_C724 ,C713_=_C725 ,\nC713_=_C726 ,C713_=_C727 ,C713_=_C728 ,C713_=_C729 ,C713_=_C730 ,C713_=_C731 ,\nC713_=_C732 ,C713_=_C733 ,C713_=_C734 ,C713_=_C1335 ,C714_=_C715 ,C714_=_C716 ,\nC714_=_C717 ,C714_=_C718 ,C714_=_C720 ,C714_=_C721 ,C714_=_C722 ,C714_=_C723 ,\nC714_=_C724 ,C714_=_C725 ,C714_=_C726 ,C714_=_C727 ,C714_=_C728 ,C714_=_C729 ,\nC714_=_C730 ,C714_=_C731 ,C714_=_C732 ,C714_=_C733 ,C714_=_C734 ,C715_=_C716 ,\nC715_=_C717 ,C715_=_C718 ,C715_=_C720 ,C715_=_C721 ,C715_=_C722 ,C715_=_C723 ,\nC715_=_C724 ,C715_=_C725 ,C715_=_C726 ,C715_=_C727 ,C715_=_C728 ,C715_=_C729 ,\nC715_=_C730 ,C715_=_C731 ,C715_=_C732 ,C715_=_C733 ,C715_=_C734 ,C715_=_C1530 ,\nC716_=_C717 ,C716_=_C718 ,C716_=_C720 ,C716_=_C721 ,C716_=_C722 ,C716_=_C723 ,\nC716_=_C724 ,C716_=_C725 ,C716_=_C726 ,C716_=_C727 ,C716_=_C728 ,C716_=_C729 ,\nC716_=_C730 ,C716_=_C731 ,C716_=_C732 ,C716_=_C733 ,C716_=_C734 ,C717_=_C718 ,\nC717_=_C720 ,C717_=_C721 ,C717_=_C722 ,C717_=_C723 ,C717_=_C724 ,C717_=_C725 ,\nC717_=_C726 ,C717_=_C727 ,C717_=_C728 ,C717_=_C729 ,C717_=_C730 ,C717_=_C731 ,\nC717_=_C732 ,C717_=_C733 ,C717_=_C734 ,C717_=_C1962 ,C718_=_C720 ,C718_=_C721 ,\nC718_=_C722 ,C718_=_C723 ,C718_=_C724 ,C718_=_C725 ,C718_=_C726 ,C718_=_C727 ,\nC718_=_C728 ,C718_=_C729 ,C718_=_C730 ,C718_=_C731 ,C718_=_C732 ,C718_=_C733 ,\nC718_=_C734 ,C718_=_C2096 ,C720_=_C721 ,C720_=_C722 ,C720_=_C723 ,C720_=_C724 ,\nC720_=_C725 ,C720_=_C726 ,C720_=_C727 ,C720_=_C728 ,C720_=_C729 ,C720_=_C730 ,\nC720_=_C731 ,C720_=_C732 ,C720_=_C733 ,C720_=_C734 ,C720_=_C2117 ,C721_=_C722 ,\nC721_=_C723 ,C721_=_C724 ,C721_=_C725 ,C721_=_C726 ,C721_=_C727 ,C721_=_C728 ,\nC721_=_C729 ,C721_=_C730 ,C721_=_C731 ,C721_=_C732 ,C721_=_C733 ,C721_=_C734 ,\nC722_=_C723 ,C722_=_C724 ,C722_=_C725 ,C722_=_C726 ,C722_=_C727 ,C722_=_C728 ,\nC722_=_C729 ,C722_=_C730 ,C722_=_C731 ,C722_=_C732 ,C722_=_C733 ,C722_=_C734 ,\nC722_=_C2118 ,C723_=_C724 ,C723_=_C725 ,C723_=_C726 ,C723_=_C727 ,C723_=_C728 ,\nC723_=_C729 ,C723_=_C730 ,C723_=_C731 ,C723_=_C732 ,C723_=_C733 ,C723_=_C734 ,\nC723_=_C2119 ,C724_=_C725 ,C724_=_C726 ,C724_=_C727 ,C724_=_C728 ,C724_=_C729 ,\nC724_=_C730 ,C724_=_C731 ,C724_=_C732 ,C724_=_C733 ,C724_=_C734 ,C724_=_C2120 ,\nC725_=_C726 ,C725_=_C727 ,C725_=_C728 ,C725_=_C729 ,C725_=_C730 ,C725_=_C731 ,\nC725_=_C732 ,C725_=_C733 ,C725_=_C734 ,C726_=_C727 ,C726_=_C728 ,C726_=_C729 ,\nC726_=_C730 ,C726_=_C731 ,C726_=_C732 ,C726_=_C733 ,C726_=_C734 ,C727_=_C728 ,\nC727_=_C729 ,C727_=_C730 ,C727_=_C731 ,C727_=_C732 ,C727_=_C733 ,C727_=_C734 ,\nC727_=_C2121 ,C728_=_C729 ,C728_=_C730 ,C728_=_C731 ,C728_=_C732 ,C728_=_C733 ,\nC728_=_C734 ,C728_=_C2123 ,C729_=_C730 ,C729_=_C731 ,C729_=_C732 ,C729_=_C733 ,\nC729_=_C734 ,C729_=_C2127 ,C730_=_C731 ,C730_=_C732 ,C730_=_C733 ,C730_=_C734 ,\nC731_=_C732 ,C731_=_C733 ,C731_=_C734 ,C731_=_C2129 ,C732_=_C733 ,C732_=_C734 ,\nC733_=_C734 ,C733_=_C2131 ,C734_=_C2132 ,C1102_=_C1335 ,C1102_=_C1530 ,C1102_=_C1962 ,\nC1102_=_C2096 ,C1102_=_C2117 ,C1102_=_C2118 ,C1102_=_C2119 ,C1102_=_C2120 ,C1102_=_C2121 ,\nC1102_=_C2122 ,C1102_=_C2123 ,C1102_=_C2124 ,C1102_=_C2125 ,C1102_=_C2126 ,C1102_=_C2127 ,\nC1102_=_C2128 ,C1102_=_C2129 ,C1102_=_C2130 ,C1102_=_C2131 ,C1102_=_C2132 ,C1102_=_C2133 ,\nC1335_=_C1530 ,C1335_=_C1962 ,C1335_=_C2096 ,C1335_=_C2117 ,C1335_=_C2118 ,C1335_=_C2119 ,\nC1335_=_C2120 ,C1335_=_C2121 ,C1335_=_C2122 ,C1335_=_C2123 ,C1335_=_C2124 ,C1335_=_C2125 ,\nC1335_=_C2126 ,C1335_=_C2127 ,C1335_=_C2128 ,C1335_=_C2129 ,C1335_=_C2130 ,C1335_=_C2131 ,\nC1335_=_C2132 ,C1335_=_C2133 ,C1530_=_C1962 ,C1530_=_C2096 ,C1530_=_C2117 ,C1530_=_C2118 ,\nC1530_=_C2119 ,C1530_=_C2120 ,C1530_=_C2121 ,C1530_=_C2122 ,C1530_=_C2123 ,C1530_=_C2124 ,\nC1530_=_C2125 ,C1530_=_C2126 ,C1530_=_C2127 ,C1530_=_C2128 ,C1530_=_C2129 ,C1530_=_C2130 ,\nC1530_=_C2131 ,C1530_=_C2132 ,C1530_=_C2133 ,C1962_=_C2096 ,C1962_=_C2117 ,C1962_=_C2118 ,\nC1962_=_C2119 ,C1962_=_C2120 ,C1962_=_C2121 ,C1962_=_C2122 ,C1962_=_C2123 ,C1962_=_C2124 ,\nC1962_=_C2125 ,C1962_=_C2126 ,C1962_=_C2127 ,C1962_=_C2128 ,C1962_=_C2129 ,C1962_=_C2130 ,\nC1962_=_C2131 ,C1962_=_C2132 ,C1962_=_C2133 ,C2096_=_C2117 ,C2096_=_C2118 ,C2096_=_C2119 ,\nC2096_=_C2120 ,C2096_=_C2121 ,C2096_=_C2122 ,C2096_=_C2123 ,C2096_=_C2124 ,C2096_=_C2125 ,\nC2096_=_C2126 ,C2096_=_C2127 ,C2096_=_C2128 ,C2096_=_C2129 ,C2096_=_C2130 ,C2096_=_C2131 ,\nC2096_=_C2132 ,C2096_=_C2133 ,C2117_=_C2118 ,C2117_=_C2119 ,C2117_=_C2120 ,C2117_=_C2121 ,\nC2117_=_C2122 ,C2117_=_C2123 ,C2117_=_C2124 ,C2117_=_C2125 ,C2117_=_C2126 ,C2117_=_C2127 ,\nC2117_=_C2128 ,C2117_=_C2129 ,C2117_=_C2130 ,C2117_=_C2131 ,C2117_=_C2132 ,C2117_=_C2133 ,\nC2118_=_C2119 ,C2118_=_C2120 ,C2118_=_C2121 ,C2118_=_C2122 ,C2118_=_C2123 ,C2118_=_C2124 ,\nC2118_=_C2125 ,C2118_=_C2126 ,C2118_=_C2127 ,C2118_=_C2128 ,C2118_=_C2129 ,C2118_=_C2130 ,\nC2118_=_C2131 ,C2118_=_C2132 ,C2118_=_C2133 ,C2119_=_C2120 ,C2119_=_C2121 ,C2119_=_C2122 ,\nC2119_=_C2123 ,C2119_=_C2124 ,C2119_=_C2125 ,C2119_=_C2126 ,C2119_=_C2127 ,C2119_=_C2128 ,\nC2119_=_C2129 ,C2119_=_C2130 ,C2119_=_C2131 ,C2119_=_C2132 ,C2119_=_C2133 ,C2120_=_C2121 ,\nC2120_=_C2122 ,C2120_=_C2123 ,C2120_=_C2124 ,C2120_=_C2125 ,C2120_=_C2126 ,C2120_=_C2127 ,\nC2120_=_C2128 ,C2120_=_C2129 ,C2120_=_C2130 ,C2120_=_C2131 ,C2120_=_C2132 ,C2120_=_C2133 ,\nC2121_=_C2122 ,C2121_=_C2123 ,C2121_=_C2124 ,C2121_=_C2125 ,C2121_=_C2126 ,C2121_=_C2127 ,\nC2121_=_C2128 ,C2121_=_C2129 ,C2121_=_C2130 ,C2121_=_C2131 ,C2121_=_C2132 ,C2121_=_C2133 ,\nC2122_=_C2123 ,C2122_=_C2124 ,C2122_=_C2125 ,C2122_=_C2126 ,C2122_=_C2127 ,C2122_=_C2128 ,\nC2122_=_C2129 ,C2122_=_C2130 ,C2122_=_C2131 ,C2122_=_C2132 ,C2122_=_C2133 ,C2123_=_C2124 ,\nC2123_=_C2125 ,C2123_=_C2126 ,C2123_=_C2127 ,C2123_=_C2128 ,C2123_=_C2129 ,C2123_=_C2130 ,\nC2123_=_C2131 ,C2123_=_C2132 ,C2123_=_C2133 ,C2124_=_C2125 ,C2124_=_C2126 ,C2124_=_C2127 ,\nC2124_=_C2128 ,C2124_=_C2129 ,C2124_=_C2130 ,C2124_=_C2131 ,C2124_=_C2132 ,C2124_=_C2133 ,\nC2125_=_C2126 ,C2125_=_C2127 ,C2125_=_C2128 ,C2125_=_C2129 ,C2125_=_C2130 ,C2125_=_C2131 ,\nC2125_=_C2132 ,C2125_=_C2133 ,C2126_=_C2127 ,C2126_=_C2128 ,C2126_=_C2129 ,C2126_=_C2130 ,\nC2126_=_C2131 ,C2126_=_C2132 ,C2126_=_C2133 ,C2127_=_C2128 ,C2127_=_C2129 ,C2127_=_C2130 ,\nC2127_=_C2131 ,C2127_=_C2132 ,C2127_=_C2133 ,C2128_=_C2129 ,C2128_=_C2130 ,C2128_=_C2131 ,\nC2128_=_C2132 ,C2128_=_C2133 ,C2129_=_C2130 ,C2129_=_C2131 ,C2129_=_C2132 ,C2129_=_C2133 ,\nC2130_=_C2131 ,C2130_=_C2132 ,C2130_=_C2133 ,C2131_=_C2132 ,C2131_=_C2133 ,C2132_=_C2133 ,"];265[shape=box, label="id:265 level: 7\n53: C451 C554 C583 C590 C724 \nC728 C968 C1038 C1106 C1109 C1619 \nC1622 C1902 C1905 C1923 C1926 C1967 \nC1971 C2024 C2077 C2120 C2123 C2242 \nC2244 C2281 C2336 C2344 C2354 C2356 \nC2542 C2543 C2544 C2545 C2546 C2547 \nC2548 C2549 C2550 C2551 C2552 C2558 \nC2645 C2692 C2944 C3051 C3052 C3053 \nC3054 C3055 C3056 C3057 C3058 C3059 \n719: C451_=_C590( C451 C590 ) C451_=_C728( C451 C728 ) C451_=_C1038( C451 C1038 ) C451_=_C1109( C451 C1109 ) C451_=_C1622( C451 C1622 ) \nC451_=_C1905( C451 C1905 ) C451_=_C1926( C451 C1926 ) C451_=_C1971( C451 C1971 ) C451_=_C2123( C451 C2123 ) C451_=_C2244( C451 C2244 ) C451_=_C2344( C451 C2344 ) \nC451_=_C2356( C451 C2356 ) C451_=_C2546( C451 C2546 ) C451_=_C2558( C451 C2558 ) C451_=_C2645( C451 C2645 ) C451_=_C2692( C451 C2692 ) C451_=_C2944( C451 C2944 ) \nC451_=_C3051( C451 C3051 ) C451_=_C3052( C451 C3052 ) C451_=_C3053( C451 C3053 ) C451_=_C3054( C451 C3054 ) C451_=_C3055( C451 C3055 ) C451_=_C3056( C451 C3056 ) \nC451_=_C3057( C451 C3057 ) C451_=_C3058( C451 C3058 ) C451_=_C3059( C451 C3059 ) C554_=_C583( C554 C583 ) C554_=_C724( C554 C724 ) C554_=_C968( C554 C968 ) \nC554_=_C1106( C554 C1106 ) C554_=_C1619( C554 C1619 ) C554_=_C1902( C554 C1902 ) C554_=_C1923( C554 C1923 ) C554_=_C1967( C554 C1967 ) C554_=_C2024( C554 C2024 ) \nC554_=_C2077( C554 C2077 ) C554_=_C2120( C554 C2120 ) C554_=_C2242( C554 C2242 ) C554_=_C2281( C554 C2281 ) C554_=_C2336( C554 C2336 ) C554_=_C2354( C554 C2354 ) \nC554_=_C2542( C554 C2542 ) C554_=_C2543( C554 C2543 ) C554_=_C2544( C554 C2544 ) C554_=_C2545( C554 C2545 ) C554_=_C2546( C554 C2546 ) C554_=_C2547( C554 C2547 ) \nC554_=_C2548( C554 C2548 ) C554_=_C2549( C554 C2549 ) C554_=_C2550( C554 C2550 ) C554_=_C2551( C554 C2551 ) C554_=_C2552( C554 C2552 ) C583_=_C590( C583 C590 ) \nC583_=_C724( C583 C724 ) C583_=_C968( C583 C968 ) C583_=_C1106( C583 C1106 ) C583_=_C1619( C583 C1619 ) C583_=_C1902( C583 C1902 ) C583_=_C1923( C583 C1923 ) \nC583_=_C1967( C583 C1967 ) C583_=_C2024( C583 C2024 ) C583_=_C2077( C583 C2077 ) C583_=_C2120( C583 C2120 ) C583_=_C2242( C583 C2242 ) C583_=_C2281( C583 C2281 ) \nC583_=_C2336( C583 C2336 ) C583_=_C2354( C583 C2354 ) C583_=_C2542( C583 C2542 ) C583_=_C2543( C583 C2543 ) C583_=_C2544( C583 C2544 ) C583_=_C2545( C583 C2545 ) \nC583_=_C2546(</w:t>
      </w:r>
    </w:p>
    <w:p>
      <w:pPr>
        <w:pStyle w:val="PreformattedText"/>
        <w:bidi w:val="0"/>
        <w:spacing w:before="0" w:after="0"/>
        <w:jc w:val="left"/>
        <w:rPr/>
      </w:pPr>
      <w:r>
        <w:rPr/>
        <w:t xml:space="preserve"> </w:t>
      </w:r>
      <w:r>
        <w:rPr/>
        <w:t>C583 C2546 ) C583_=_C2547( C583 C2547 ) C583_=_C2548( C583 C2548 ) C583_=_C2549( C583 C2549 ) C583_=_C2550( C583 C2550 ) C583_=_C2551( C583 C2551 ) \nC583_=_C2552( C583 C2552 ) C590_=_C728( C590 C728 ) C590_=_C1038( C590 C1038 ) C590_=_C1109( C590 C1109 ) C590_=_C1622( C590 C1622 ) C590_=_C1905( C590 C1905 ) \nC590_=_C1926( C590 C1926 ) C590_=_C1971( C590 C1971 ) C590_=_C2123( C590 C2123 ) C590_=_C2244( C590 C2244 ) C590_=_C2344( C590 C2344 ) C590_=_C2356( C590 C2356 ) \nC590_=_C2546( C590 C2546 ) C590_=_C2558( C590 C2558 ) C590_=_C2645( C590 C2645 ) C590_=_C2692( C590 C2692 ) C590_=_C2944( C590 C2944 ) C590_=_C3051( C590 C3051 ) \nC590_=_C3052( C590 C3052 ) C590_=_C3053( C590 C3053 ) C590_=_C3054( C590 C3054 ) C590_=_C3055( C590 C3055 ) C590_=_C3056( C590 C3056 ) C590_=_C3057( C590 C3057 ) \nC590_=_C3058( C590 C3058 ) C590_=_C3059( C590 C3059 ) C724_=_C728( C724 C728 ) C724_=_C968( C724 C968 ) C724_=_C1106( C724 C1106 ) C724_=_C1619( C724 C1619 ) \nC724_=_C1902( C724 C1902 ) C724_=_C1923( C724 C1923 ) C724_=_C1967( C724 C1967 ) C724_=_C2024( C724 C2024 ) C724_=_C2077( C724 C2077 ) C724_=_C2120( C724 C2120 ) \nC724_=_C2242( C724 C2242 ) C724_=_C2281( C724 C2281 ) C724_=_C2336( C724 C2336 ) C724_=_C2354( C724 C2354 ) C724_=_C2542( C724 C2542 ) C724_=_C2543( C724 C2543 ) \nC724_=_C2544( C724 C2544 ) C724_=_C2545( C724 C2545 ) C724_=_C2546( C724 C2546 ) C724_=_C2547( C724 C2547 ) C724_=_C2548( C724 C2548 ) C724_=_C2549( C724 C2549 ) \nC724_=_C2550( C724 C2550 ) C724_=_C2551( C724 C2551 ) C724_=_C2552( C724 C2552 ) C728_=_C1038( C728 C1038 ) C728_=_C1109( C728 C1109 ) C728_=_C1622( C728 C1622 ) \nC728_=_C1905( C728 C1905 ) C728_=_C1926( C728 C1926 ) C728_=_C1971( C728 C1971 ) C728_=_C2123( C728 C2123 ) C728_=_C2244( C728 C2244 ) C728_=_C2344( C728 C2344 ) \nC728_=_C2356( C728 C2356 ) C728_=_C2546( C728 C2546 ) C728_=_C2558( C728 C2558 ) C728_=_C2645( C728 C2645 ) C728_=_C2692( C728 C2692 ) C728_=_C2944( C728 C2944 ) \nC728_=_C3051( C728 C3051 ) C728_=_C3052( C728 C3052 ) C728_=_C3053( C728 C3053 ) C728_=_C3054( C728 C3054 ) C728_=_C3055( C728 C3055 ) C728_=_C3056( C728 C3056 ) \nC728_=_C3057( C728 C3057 ) C728_=_C3058( C728 C3058 ) C728_=_C3059( C728 C3059 ) C968_=_C1106( C968 C1106 ) C968_=_C1619( C968 C1619 ) C968_=_C1902( C968 C1902 ) \nC968_=_C1923( C968 C1923 ) C968_=_C1967( C968 C1967 ) C968_=_C2024( C968 C2024 ) C968_=_C2077( C968 C2077 ) C968_=_C2120( C968 C2120 ) C968_=_C2242( C968 C2242 ) \nC968_=_C2281( C968 C2281 ) C968_=_C2336( C968 C2336 ) C968_=_C2354( C968 C2354 ) C968_=_C2542( C968 C2542 ) C968_=_C2543( C968 C2543 ) C968_=_C2544( C968 C2544 ) \nC968_=_C2545( C968 C2545 ) C968_=_C2546( C968 C2546 ) C968_=_C2547( C968 C2547 ) C968_=_C2548( C968 C2548 ) C968_=_C2549( C968 C2549 ) C968_=_C2550( C968 C2550 ) \nC968_=_C2551( C968 C2551 ) C968_=_C2552( C968 C2552 ) C1038_=_C1109( C1038 C1109 ) C1038_=_C1622( C1038 C1622 ) C1038_=_C1905( C1038 C1905 ) C1038_=_C1926( C1038 C1926 ) \nC1038_=_C1971( C1038 C1971 ) C1038_=_C2123( C1038 C2123 ) C1038_=_C2244( C1038 C2244 ) C1038_=_C2344( C1038 C2344 ) C1038_=_C2356( C1038 C2356 ) C1038_=_C2546( C1038 C2546 ) \nC1038_=_C2558( C1038 C2558 ) C1038_=_C2645( C1038 C2645 ) C1038_=_C2692( C1038 C2692 ) C1038_=_C2944( C1038 C2944 ) C1038_=_C3051( C1038 C3051 ) C1038_=_C3052( C1038 C3052 ) \nC1038_=_C3053( C1038 C3053 ) C1038_=_C3054( C1038 C3054 ) C1038_=_C3055( C1038 C3055 ) C1038_=_C3056( C1038 C3056 ) C1038_=_C3057( C1038 C3057 ) C1038_=_C3058( C1038 C3058 ) \nC1038_=_C3059( C1038 C3059 ) C1106_=_C1109( C1106 C1109 ) C1106_=_C1619( C1106 C1619 ) C1106_=_C1902( C1106 C1902 ) C1106_=_C1923( C1106 C1923 ) C1106_=_C1967( C1106 C1967 ) \nC1106_=_C2024( C1106 C2024 ) C1106_=_C2077( C1106 C2077 ) C1106_=_C2120( C1106 C2120 ) C1106_=_C2242( C1106 C2242 ) C1106_=_C2281( C1106 C2281 ) C1106_=_C2336( C1106 C2336 ) \nC1106_=_C2354( C1106 C2354 ) C1106_=_C2542( C1106 C2542 ) C1106_=_C2543( C1106 C2543 ) C1106_=_C2544( C1106 C2544 ) C1106_=_C2545( C1106 C2545 ) C1106_=_C2546( C1106 C2546 ) \nC1106_=_C2547( C1106 C2547 ) C1106_=_C2548( C1106 C2548 ) C1106_=_C2549( C1106 C2549 ) C1106_=_C2550( C1106 C2550 ) C1106_=_C2551( C1106 C2551 ) C1106_=_C2552( C1106 C2552 ) \nC1109_=_C1622( C1109 C1622 ) C1109_=_C1905( C1109 C1905 ) C1109_=_C1926( C1109 C1926 ) C1109_=_C1971( C1109 C1971 ) C1109_=_C2123( C1109 C2123 ) C1109_=_C2244( C1109 C2244 ) \nC1109_=_C2344( C1109 C2344 ) C1109_=_C2356( C1109 C2356 ) C1109_=_C2546( C1109 C2546 ) C1109_=_C2558( C1109 C2558 ) C1109_=_C2645( C1109 C2645 ) C1109_=_C2692( C1109 C2692 ) \nC1109_=_C2944( C1109 C2944 ) C1109_=_C3051( C1109 C3051 ) C1109_=_C3052( C1109 C3052 ) C1109_=_C3053( C1109 C3053 ) C1109_=_C3054( C1109 C3054 ) C1109_=_C3055( C1109 C3055 ) \nC1109_=_C3056( C1109 C3056 ) C1109_=_C3057( C1109 C3057 ) C1109_=_C3058( C1109 C3058 ) C1109_=_C3059( C1109 C3059 ) C1619_=_C1622( C1619 C1622 ) C1619_=_C1902( C1619 C1902 ) \nC1619_=_C1923( C1619 C1923 ) C1619_=_C1967( C1619 C1967 ) C1619_=_C2024( C1619 C2024 ) C1619_=_C2077( C1619 C2077 ) C1619_=_C2120( C1619 C2120 ) C1619_=_C2242( C1619 C2242 ) \nC1619_=_C2281( C1619 C2281 ) C1619_=_C2336( C1619 C2336 ) C1619_=_C2354( C1619 C2354 ) C1619_=_C2542( C1619 C2542 ) C1619_=_C2543( C1619 C2543 ) C1619_=_C2544( C1619 C2544 ) \nC1619_=_C2545( C1619 C2545 ) C1619_=_C2546( C1619 C2546 ) C1619_=_C2547( C1619 C2547 ) C1619_=_C2548( C1619 C2548 ) C1619_=_C2549( C1619 C2549 ) C1619_=_C2550( C1619 C2550 ) \nC1619_=_C2551( C1619 C2551 ) C1619_=_C2552( C1619 C2552 ) C1622_=_C1905( C1622 C1905 ) C1622_=_C1926( C1622 C1926 ) C1622_=_C1971( C1622 C1971 ) C1622_=_C2123( C1622 C2123 ) \nC1622_=_C2244( C1622 C2244 ) C1622_=_C2344( C1622 C2344 ) C1622_=_C2356( C1622 C2356 ) C1622_=_C2546( C1622 C2546 ) C1622_=_C2558( C1622 C2558 ) C1622_=_C2645( C1622 C2645 ) \nC1622_=_C2692( C1622 C2692 ) C1622_=_C2944( C1622 C2944 ) C1622_=_C3051( C1622 C3051 ) C1622_=_C3052( C1622 C3052 ) C1622_=_C3053( C1622 C3053 ) C1622_=_C3054( C1622 C3054 ) \nC1622_=_C3055( C1622 C3055 ) C1622_=_C3056( C1622 C3056 ) C1622_=_C3057( C1622 C3057 ) C1622_=_C3058( C1622 C3058 ) C1622_=_C3059( C1622 C3059 ) C1902_=_C1905( C1902 C1905 ) \nC1902_=_C1923( C1902 C1923 ) C1902_=_C1967( C1902 C1967 ) C1902_=_C2024( C1902 C2024 ) C1902_=_C2077( C1902 C2077 ) C1902_=_C2120( C1902 C2120 ) C1902_=_C2242( C1902 C2242 ) \nC1902_=_C2281( C1902 C2281 ) C1902_=_C2336( C1902 C2336 ) C1902_=_C2354( C1902 C2354 ) C1902_=_C2542( C1902 C2542 ) C1902_=_C2543( C1902 C2543 ) C1902_=_C2544( C1902 C2544 ) \nC1902_=_C2545( C1902 C2545 ) C1902_=_C2546( C1902 C2546 ) C1902_=_C2547( C1902 C2547 ) C1902_=_C2548( C1902 C2548 ) C1902_=_C2549( C1902 C2549 ) C1902_=_C2550( C1902 C2550 ) \nC1902_=_C2551( C1902 C2551 ) C1902_=_C2552( C1902 C2552 ) C1905_=_C1926( C1905 C1926 ) C1905_=_C1971( C1905 C1971 ) C1905_=_C2123( C1905 C2123 ) C1905_=_C2244( C1905 C2244 ) \nC1905_=_C2344( C1905 C2344 ) C1905_=_C2356( C1905 C2356 ) C1905_=_C2546( C1905 C2546 ) C1905_=_C2558( C1905 C2558 ) C1905_=_C2645( C1905 C2645 ) C1905_=_C2692( C1905 C2692 ) \nC1905_=_C2944( C1905 C2944 ) C1905_=_C3051( C1905 C3051 ) C1905_=_C3052( C1905 C3052 ) C1905_=_C3053( C1905 C3053 ) C1905_=_C3054( C1905 C3054 ) C1905_=_C3055( C1905 C3055 ) \nC1905_=_C3056( C1905 C3056 ) C1905_=_C3057( C1905 C3057 ) C1905_=_C3058( C1905 C3058 ) C1905_=_C3059( C1905 C3059 ) C1923_=_C1926( C1923 C1926 ) C1923_=_C1967( C1923 C1967 ) \nC1923_=_C2024( C1923 C2024 ) C1923_=_C2077( C1923 C2077 ) C1923_=_C2120( C1923 C2120 ) C1923_=_C2242( C1923 C2242 ) C1923_=_C2281( C1923 C2281 ) C1923_=_C2336( C1923 C2336 ) \nC1923_=_C2354( C1923 C2354 ) C1923_=_C2542( C1923 C2542 ) C1923_=_C2543( C1923 C2543 ) C1923_=_C2544( C1923 C2544 ) C1923_=_C2545( C1923 C2545 ) C1923_=_C2546( C1923 C2546 ) \nC1923_=_C2547( C1923 C2547 ) C1923_=_C2548( C1923 C2548 ) C1923_=_C2549( C1923 C2549 ) C1923_=_C2550( C1923 C2550 ) C1923_=_C2551( C1923 C2551 ) C1923_=_C2552( C1923 C2552 ) \nC1926_=_C1971( C1926 C1971 ) C1926_=_C2123( C1926 C2123 ) C1926_=_C2244( C1926 C2244 ) C1926_=_C2344( C1926 C2344 ) C1926_=_C2356( C1926 C2356 ) C1926_=_C2546( C1926 C2546 ) \nC1926_=_C2558( C1926 C2558 ) C1926_=_C2645( C1926 C2645 ) C1926_=_C2692( C1926 C2692 ) C1926_=_C2944( C1926 C2944 ) C1926_=_C3051( C1926 C3051 ) C1926_=_C3052( C1926 C3052 ) \nC1926_=_C3053( C1926 C3053 ) C1926_=_C3054( C1926 C3054 ) C1926_=_C3055( C1926 C3055 ) C1926_=_C3056( C1926 C3056 ) C1926_=_C3057( C1926 C3057 ) C1926_=_C3058( C1926 C3058 ) \nC1926_=_C3059( C1926 C3059 ) C1967_=_C1971( C1967 C1971 ) C1967_=_C2024( C1967 C2024 ) C1967_=_C2077( C1967 C2077 ) C1967_=_C2120( C1967 C2120 ) C1967_=_C2242( C1967 C2242 ) \nC1967_=_C2281( C1967 C2281 ) C1967_=_C2336( C1967 C2336 ) C1967_=_C2354( C1967 C2354 ) C1967_=_C2542( C1967 C2542 ) C1967_=_C2543( C1967 C2543 ) C1967_=_C2544( C1967 C2544 ) \nC1967_=_C2545( C1967 C2545 ) C1967_=_C2546( C1967 C2546 ) C1967_=_C2547( C1967 C2547 ) C1967_=_C2548( C1967 C2548 ) C1967_=_C2549( C1967 C2549 ) C1967_=_C2550( C1967 C2550 ) \nC1967_=_C2551( C1967 C2551 ) C1967_=_C2552( C1967 C2552 ) C1971_=_C2123( C1971 C2123 ) C1971_=_C2244( C1971 C2244 ) C1971_=_C2344( C1971 C2344 ) C1971_=_C2356( C1971 C2356 ) \nC1971_=_C2546( C1971 C2546 ) C1971_=_C2558( C1971 C2558 ) C1971_=_C2645( C1971 C2645 ) C1971_=_C2692( C1971 C2692 ) C1971_=_C2944( C1971 C2944 ) C1971_=_C3051( C1971 C3051 ) \nC1971_=_C3052( C1971 C3052 ) C1971_=_C3053( C1971 C3053 ) C1971_=_C3054( C1971 C3054 ) C1971_=_C3055( C1971 C3055 ) C1971_=_C3056( C1971 C3056 ) C1971_=_C3057( C1971 C3057 ) \nC1971_=_C3058( C1971 C3058 ) C1971_=_C3059( C1971 C3059 ) C2024_=_C2077( C2024 C2077 ) C2024_=_C2120( C2024 C2120 ) C2024_=_C2242( C2024 C2242 ) C2024_=_C2281( C2024 C2281 ) \nC2024_=_C2336( C2024 C2336 ) C2024_=_C2354( C2024 C2354 ) C2024_=_C2542( C2024 C2542 ) C2024_=_C2543( C2024 C2543 ) C2024_=_C2544( C2024 C2544 ) C2024_=_C2545( C2024 C2545 ) \nC2024_=_C2546( C2024 C2546 ) C2024_=_C2547( C2024 C2547 ) C2024_=_C2548( C2024 C2548 ) C2024_=_C2549(</w:t>
      </w:r>
    </w:p>
    <w:p>
      <w:pPr>
        <w:pStyle w:val="PreformattedText"/>
        <w:bidi w:val="0"/>
        <w:spacing w:before="0" w:after="0"/>
        <w:jc w:val="left"/>
        <w:rPr/>
      </w:pPr>
      <w:r>
        <w:rPr/>
        <w:t xml:space="preserve"> </w:t>
      </w:r>
      <w:r>
        <w:rPr/>
        <w:t>C2024 C2549 ) C2024_=_C2550( C2024 C2550 ) C2024_=_C2551( C2024 C2551 ) \nC2024_=_C2552( C2024 C2552 ) C2077_=_C2120( C2077 C2120 ) C2077_=_C2242( C2077 C2242 ) C2077_=_C2281( C2077 C2281 ) C2077_=_C2336( C2077 C2336 ) C2077_=_C2354( C2077 C2354 ) \nC2077_=_C2542( C2077 C2542 ) C2077_=_C2543( C2077 C2543 ) C2077_=_C2544( C2077 C2544 ) C2077_=_C2545( C2077 C2545 ) C2077_=_C2546( C2077 C2546 ) C2077_=_C2547( C2077 C2547 ) \nC2077_=_C2548( C2077 C2548 ) C2077_=_C2549( C2077 C2549 ) C2077_=_C2550( C2077 C2550 ) C2077_=_C2551( C2077 C2551 ) C2077_=_C2552( C2077 C2552 ) C2120_=_C2123( C2120 C2123 ) \nC2120_=_C2242( C2120 C2242 ) C2120_=_C2281( C2120 C2281 ) C2120_=_C2336( C2120 C2336 ) C2120_=_C2354( C2120 C2354 ) C2120_=_C2542( C2120 C2542 ) C2120_=_C2543( C2120 C2543 ) \nC2120_=_C2544( C2120 C2544 ) C2120_=_C2545( C2120 C2545 ) C2120_=_C2546( C2120 C2546 ) C2120_=_C2547( C2120 C2547 ) C2120_=_C2548( C2120 C2548 ) C2120_=_C2549( C2120 C2549 ) \nC2120_=_C2550( C2120 C2550 ) C2120_=_C2551( C2120 C2551 ) C2120_=_C2552( C2120 C2552 ) C2123_=_C2244( C2123 C2244 ) C2123_=_C2344( C2123 C2344 ) C2123_=_C2356( C2123 C2356 ) \nC2123_=_C2546( C2123 C2546 ) C2123_=_C2558( C2123 C2558 ) C2123_=_C2645( C2123 C2645 ) C2123_=_C2692( C2123 C2692 ) C2123_=_C2944( C2123 C2944 ) C2123_=_C3051( C2123 C3051 ) \nC2123_=_C3052( C2123 C3052 ) C2123_=_C3053( C2123 C3053 ) C2123_=_C3054( C2123 C3054 ) C2123_=_C3055( C2123 C3055 ) C2123_=_C3056( C2123 C3056 ) C2123_=_C3057( C2123 C3057 ) \nC2123_=_C3058( C2123 C3058 ) C2123_=_C3059( C2123 C3059 ) C2242_=_C2244( C2242 C2244 ) C2242_=_C2281( C2242 C2281 ) C2242_=_C2336( C2242 C2336 ) C2242_=_C2354( C2242 C2354 ) \nC2242_=_C2542( C2242 C2542 ) C2242_=_C2543( C2242 C2543 ) C2242_=_C2544( C2242 C2544 ) C2242_=_C2545( C2242 C2545 ) C2242_=_C2546( C2242 C2546 ) C2242_=_C2547( C2242 C2547 ) \nC2242_=_C2548( C2242 C2548 ) C2242_=_C2549( C2242 C2549 ) C2242_=_C2550( C2242 C2550 ) C2242_=_C2551( C2242 C2551 ) C2242_=_C2552( C2242 C2552 ) C2244_=_C2344( C2244 C2344 ) \nC2244_=_C2356( C2244 C2356 ) C2244_=_C2546( C2244 C2546 ) C2244_=_C2558( C2244 C2558 ) C2244_=_C2645( C2244 C2645 ) C2244_=_C2692( C2244 C2692 ) C2244_=_C2944( C2244 C2944 ) \nC2244_=_C3051( C2244 C3051 ) C2244_=_C3052( C2244 C3052 ) C2244_=_C3053( C2244 C3053 ) C2244_=_C3054( C2244 C3054 ) C2244_=_C3055( C2244 C3055 ) C2244_=_C3056( C2244 C3056 ) \nC2244_=_C3057( C2244 C3057 ) C2244_=_C3058( C2244 C3058 ) C2244_=_C3059( C2244 C3059 ) C2281_=_C2336( C2281 C2336 ) C2281_=_C2354( C2281 C2354 ) C2281_=_C2542( C2281 C2542 ) \nC2281_=_C2543( C2281 C2543 ) C2281_=_C2544( C2281 C2544 ) C2281_=_C2545( C2281 C2545 ) C2281_=_C2546( C2281 C2546 ) C2281_=_C2547( C2281 C2547 ) C2281_=_C2548( C2281 C2548 ) \nC2281_=_C2549( C2281 C2549 ) C2281_=_C2550( C2281 C2550 ) C2281_=_C2551( C2281 C2551 ) C2281_=_C2552( C2281 C2552 ) C2336_=_C2344( C2336 C2344 ) C2336_=_C2354( C2336 C2354 ) \nC2336_=_C2542( C2336 C2542 ) C2336_=_C2543( C2336 C2543 ) C2336_=_C2544( C2336 C2544 ) C2336_=_C2545( C2336 C2545 ) C2336_=_C2546( C2336 C2546 ) C2336_=_C2547( C2336 C2547 ) \nC2336_=_C2548( C2336 C2548 ) C2336_=_C2549( C2336 C2549 ) C2336_=_C2550( C2336 C2550 ) C2336_=_C2551( C2336 C2551 ) C2336_=_C2552( C2336 C2552 ) C2344_=_C2356( C2344 C2356 ) \nC2344_=_C2546( C2344 C2546 ) C2344_=_C2558( C2344 C2558 ) C2344_=_C2645( C2344 C2645 ) C2344_=_C2692( C2344 C2692 ) C2344_=_C2944( C2344 C2944 ) C2344_=_C3051( C2344 C3051 ) \nC2344_=_C3052( C2344 C3052 ) C2344_=_C3053( C2344 C3053 ) C2344_=_C3054( C2344 C3054 ) C2344_=_C3055( C2344 C3055 ) C2344_=_C3056( C2344 C3056 ) C2344_=_C3057( C2344 C3057 ) \nC2344_=_C3058( C2344 C3058 ) C2344_=_C3059( C2344 C3059 ) C2354_=_C2356( C2354 C2356 ) C2354_=_C2542( C2354 C2542 ) C2354_=_C2543( C2354 C2543 ) C2354_=_C2544( C2354 C2544 ) \nC2354_=_C2545( C2354 C2545 ) C2354_=_C2546( C2354 C2546 ) C2354_=_C2547( C2354 C2547 ) C2354_=_C2548( C2354 C2548 ) C2354_=_C2549( C2354 C2549 ) C2354_=_C2550( C2354 C2550 ) \nC2354_=_C2551( C2354 C2551 ) C2354_=_C2552( C2354 C2552 ) C2356_=_C2546( C2356 C2546 ) C2356_=_C2558( C2356 C2558 ) C2356_=_C2645( C2356 C2645 ) C2356_=_C2692( C2356 C2692 ) \nC2356_=_C2944( C2356 C2944 ) C2356_=_C3051( C2356 C3051 ) C2356_=_C3052( C2356 C3052 ) C2356_=_C3053( C2356 C3053 ) C2356_=_C3054( C2356 C3054 ) C2356_=_C3055( C2356 C3055 ) \nC2356_=_C3056( C2356 C3056 ) C2356_=_C3057( C2356 C3057 ) C2356_=_C3058( C2356 C3058 ) C2356_=_C3059( C2356 C3059 ) C2542_=_C2543( C2542 C2543 ) C2542_=_C2544( C2542 C2544 ) \nC2542_=_C2545( C2542 C2545 ) C2542_=_C2546( C2542 C2546 ) C2542_=_C2547( C2542 C2547 ) C2542_=_C2548( C2542 C2548 ) C2542_=_C2549( C2542 C2549 ) C2542_=_C2550( C2542 C2550 ) \nC2542_=_C2551( C2542 C2551 ) C2542_=_C2552( C2542 C2552 ) C2542_=_C2692( C2542 C2692 ) C2543_=_C2544( C2543 C2544 ) C2543_=_C2545( C2543 C2545 ) C2543_=_C2546( C2543 C2546 ) \nC2543_=_C2547( C2543 C2547 ) C2543_=_C2548( C2543 C2548 ) C2543_=_C2549( C2543 C2549 ) C2543_=_C2550( C2543 C2550 ) C2543_=_C2551( C2543 C2551 ) C2543_=_C2552( C2543 C2552 ) \nC2544_=_C2545( C2544 C2545 ) C2544_=_C2546( C2544 C2546 ) C2544_=_C2547( C2544 C2547 ) C2544_=_C2548( C2544 C2548 ) C2544_=_C2549( C2544 C2549 ) C2544_=_C2550( C2544 C2550 ) \nC2544_=_C2551( C2544 C2551 ) C2544_=_C2552( C2544 C2552 ) C2545_=_C2546( C2545 C2546 ) C2545_=_C2547( C2545 C2547 ) C2545_=_C2548( C2545 C2548 ) C2545_=_C2549( C2545 C2549 ) \nC2545_=_C2550( C2545 C2550 ) C2545_=_C2551( C2545 C2551 ) C2545_=_C2552( C2545 C2552 ) C2546_=_C2547( C2546 C2547 ) C2546_=_C2548( C2546 C2548 ) C2546_=_C2549( C2546 C2549 ) \nC2546_=_C2550( C2546 C2550 ) C2546_=_C2551( C2546 C2551 ) C2546_=_C2552( C2546 C2552 ) C2546_=_C2558( C2546 C2558 ) C2546_=_C2645( C2546 C2645 ) C2546_=_C2692( C2546 C2692 ) \nC2546_=_C2944( C2546 C2944 ) C2546_=_C3051( C2546 C3051 ) C2546_=_C3052( C2546 C3052 ) C2546_=_C3053( C2546 C3053 ) C2546_=_C3054( C2546 C3054 ) C2546_=_C3055( C2546 C3055 ) \nC2546_=_C3056( C2546 C3056 ) C2546_=_C3057( C2546 C3057 ) C2546_=_C3058( C2546 C3058 ) C2546_=_C3059( C2546 C3059 ) C2547_=_C2548( C2547 C2548 ) C2547_=_C2549( C2547 C2549 ) \nC2547_=_C2550( C2547 C2550 ) C2547_=_C2551( C2547 C2551 ) C2547_=_C2552( C2547 C2552 ) C2547_=_C3051( C2547 C3051 ) C2548_=_C2549( C2548 C2549 ) C2548_=_C2550( C2548 C2550 ) \nC2548_=_C2551( C2548 C2551 ) C2548_=_C2552( C2548 C2552 ) C2548_=_C3053( C2548 C3053 ) C2549_=_C2550( C2549 C2550 ) C2549_=_C2551( C2549 C2551 ) C2549_=_C2552( C2549 C2552 ) \nC2550_=_C2551( C2550 C2551 ) C2550_=_C2552( C2550 C2552 ) C2550_=_C3054( C2550 C3054 ) C2551_=_C2552( C2551 C2552 ) C2551_=_C3055( C2551 C3055 ) C2552_=_C3059( C2552 C3059 ) \nC2558_=_C2645( C2558 C2645 ) C2558_=_C2692( C2558 C2692 ) C2558_=_C2944( C2558 C2944 ) C2558_=_C3051( C2558 C3051 ) C2558_=_C3052( C2558 C3052 ) C2558_=_C3053( C2558 C3053 ) \nC2558_=_C3054( C2558 C3054 ) C2558_=_C3055( C2558 C3055 ) C2558_=_C3056( C2558 C3056 ) C2558_=_C3057( C2558 C3057 ) C2558_=_C3058( C2558 C3058 ) C2558_=_C3059( C2558 C3059 ) \nC2645_=_C2692( C2645 C2692 ) C2645_=_C2944( C2645 C2944 ) C2645_=_C3051( C2645 C3051 ) C2645_=_C3052( C2645 C3052 ) C2645_=_C3053( C2645 C3053 ) C2645_=_C3054( C2645 C3054 ) \nC2645_=_C3055( C2645 C3055 ) C2645_=_C3056( C2645 C3056 ) C2645_=_C3057( C2645 C3057 ) C2645_=_C3058( C2645 C3058 ) C2645_=_C3059( C2645 C3059 ) C2692_=_C2944( C2692 C2944 ) \nC2692_=_C3051( C2692 C3051 ) C2692_=_C3052( C2692 C3052 ) C2692_=_C3053( C2692 C3053 ) C2692_=_C3054( C2692 C3054 ) C2692_=_C3055( C2692 C3055 ) C2692_=_C3056( C2692 C3056 ) \nC2692_=_C3057( C2692 C3057 ) C2692_=_C3058( C2692 C3058 ) C2692_=_C3059( C2692 C3059 ) C2944_=_C3051( C2944 C3051 ) C2944_=_C3052( C2944 C3052 ) C2944_=_C3053( C2944 C3053 ) \nC2944_=_C3054( C2944 C3054 ) C2944_=_C3055( C2944 C3055 ) C2944_=_C3056( C2944 C3056 ) C2944_=_C3057( C2944 C3057 ) C2944_=_C3058( C2944 C3058 ) C2944_=_C3059( C2944 C3059 ) \nC3051_=_C3052( C3051 C3052 ) C3051_=_C3053( C3051 C3053 ) C3051_=_C3054( C3051 C3054 ) C3051_=_C3055( C3051 C3055 ) C3051_=_C3056( C3051 C3056 ) C3051_=_C3057( C3051 C3057 ) \nC3051_=_C3058( C3051 C3058 ) C3051_=_C3059( C3051 C3059 ) C3052_=_C3053( C3052 C3053 ) C3052_=_C3054( C3052 C3054 ) C3052_=_C3055( C3052 C3055 ) C3052_=_C3056( C3052 C3056 ) \nC3052_=_C3057( C3052 C3057 ) C3052_=_C3058( C3052 C3058 ) C3052_=_C3059( C3052 C3059 ) C3053_=_C3054( C3053 C3054 ) C3053_=_C3055( C3053 C3055 ) C3053_=_C3056( C3053 C3056 ) \nC3053_=_C3057( C3053 C3057 ) C3053_=_C3058( C3053 C3058 ) C3053_=_C3059( C3053 C3059 ) C3054_=_C3055( C3054 C3055 ) C3054_=_C3056( C3054 C3056 ) C3054_=_C3057( C3054 C3057 ) \nC3054_=_C3058( C3054 C3058 ) C3054_=_C3059( C3054 C3059 ) C3055_=_C3056( C3055 C3056 ) C3055_=_C3057( C3055 C3057 ) C3055_=_C3058( C3055 C3058 ) C3055_=_C3059( C3055 C3059 ) \nC3056_=_C3057( C3056 C3057 ) C3056_=_C3058( C3056 C3058 ) C3056_=_C3059( C3056 C3059 ) C3057_=_C3058( C3057 C3058 ) C3057_=_C3059( C3057 C3059 ) C3058_=_C3059( C3058 C3059 ) "];194-&gt;265[label="52: C451 C554 C583 C590 C724 \nC728 C968 C1038 C1106 C1109 C1619 \nC1622 C1902 C1905 C1923 C1926 C1967 \nC1971 C2024 C2077 C2120 C2123 C2242 \nC2244 C2281 C2336 C2344 C2354 C2356 \nC2542 C2543 C2544 C2545 C2547 C2548 \nC2549 C2550 C2551 C2552 C2558 C2645 \nC2692 C2944 C3051 C3052 C3053 C3054 \nC3055 C3056 C3057 C3058 C3059 \n667: C451_=_C590 ,C451_=_C728 ,C451_=_C1038 ,C451_=_C1109 ,C451_=_C1622 ,\nC451_=_C1905 ,C451_=_C1926 ,C451_=_C1971 ,C451_=_C2123 ,C451_=_C2244 ,C451_=_C2344 ,\nC451_=_C2356 ,C451_=_C2558 ,C451_=_C2645 ,C451_=_C2692 ,C451_=_C2944 ,C451_=_C3051 ,\nC451_=_C3052 ,C451_=_C3053 ,C451_=_C3054 ,C451_=_C3055 ,C451_=_C3056 ,C451_=_C3057 ,\nC451_=_C3058 ,C451_=_C3059 ,C554_=_C583 ,C554_=_C724 ,C554_=_C968 ,C554_=_C1106 ,\nC554_=_C1619 ,C554_=_C1902 ,C554_=_C1923 ,C554_=_C1967 ,C554_=_C2024 ,C554_=_C2077 ,\nC554_=_C2120 ,C554_=_C2242 ,C554_=_C2281 ,C554_=_C2336 ,C554_=_C2354 ,C554_=_C2542 ,\nC554_=_C2543 ,C554_=_C2544 ,C554_=_C2545 ,C554_=_C2547 ,C554_=_C2548 ,C554_=_C2549 ,\nC554_=_C2550</w:t>
      </w:r>
    </w:p>
    <w:p>
      <w:pPr>
        <w:pStyle w:val="PreformattedText"/>
        <w:bidi w:val="0"/>
        <w:spacing w:before="0" w:after="0"/>
        <w:jc w:val="left"/>
        <w:rPr/>
      </w:pPr>
      <w:r>
        <w:rPr/>
        <w:t xml:space="preserve"> </w:t>
      </w:r>
      <w:r>
        <w:rPr/>
        <w:t>,C554_=_C2551 ,C554_=_C2552 ,C583_=_C590 ,C583_=_C724 ,C583_=_C968 ,\nC583_=_C1106 ,C583_=_C1619 ,C583_=_C1902 ,C583_=_C1923 ,C583_=_C1967 ,C583_=_C2024 ,\nC583_=_C2077 ,C583_=_C2120 ,C583_=_C2242 ,C583_=_C2281 ,C583_=_C2336 ,C583_=_C2354 ,\nC583_=_C2542 ,C583_=_C2543 ,C583_=_C2544 ,C583_=_C2545 ,C583_=_C2547 ,C583_=_C2548 ,\nC583_=_C2549 ,C583_=_C2550 ,C583_=_C2551 ,C583_=_C2552 ,C590_=_C728 ,C590_=_C1038 ,\nC590_=_C1109 ,C590_=_C1622 ,C590_=_C1905 ,C590_=_C1926 ,C590_=_C1971 ,C590_=_C2123 ,\nC590_=_C2244 ,C590_=_C2344 ,C590_=_C2356 ,C590_=_C2558 ,C590_=_C2645 ,C590_=_C2692 ,\nC590_=_C2944 ,C590_=_C3051 ,C590_=_C3052 ,C590_=_C3053 ,C590_=_C3054 ,C590_=_C3055 ,\nC590_=_C3056 ,C590_=_C3057 ,C590_=_C3058 ,C590_=_C3059 ,C724_=_C728 ,C724_=_C968 ,\nC724_=_C1106 ,C724_=_C1619 ,C724_=_C1902 ,C724_=_C1923 ,C724_=_C1967 ,C724_=_C2024 ,\nC724_=_C2077 ,C724_=_C2120 ,C724_=_C2242 ,C724_=_C2281 ,C724_=_C2336 ,C724_=_C2354 ,\nC724_=_C2542 ,C724_=_C2543 ,C724_=_C2544 ,C724_=_C2545 ,C724_=_C2547 ,C724_=_C2548 ,\nC724_=_C2549 ,C724_=_C2550 ,C724_=_C2551 ,C724_=_C2552 ,C728_=_C1038 ,C728_=_C1109 ,\nC728_=_C1622 ,C728_=_C1905 ,C728_=_C1926 ,C728_=_C1971 ,C728_=_C2123 ,C728_=_C2244 ,\nC728_=_C2344 ,C728_=_C2356 ,C728_=_C2558 ,C728_=_C2645 ,C728_=_C2692 ,C728_=_C2944 ,\nC728_=_C3051 ,C728_=_C3052 ,C728_=_C3053 ,C728_=_C3054 ,C728_=_C3055 ,C728_=_C3056 ,\nC728_=_C3057 ,C728_=_C3058 ,C728_=_C3059 ,C968_=_C1106 ,C968_=_C1619 ,C968_=_C1902 ,\nC968_=_C1923 ,C968_=_C1967 ,C968_=_C2024 ,C968_=_C2077 ,C968_=_C2120 ,C968_=_C2242 ,\nC968_=_C2281 ,C968_=_C2336 ,C968_=_C2354 ,C968_=_C2542 ,C968_=_C2543 ,C968_=_C2544 ,\nC968_=_C2545 ,C968_=_C2547 ,C968_=_C2548 ,C968_=_C2549 ,C968_=_C2550 ,C968_=_C2551 ,\nC968_=_C2552 ,C1038_=_C1109 ,C1038_=_C1622 ,C1038_=_C1905 ,C1038_=_C1926 ,C1038_=_C1971 ,\nC1038_=_C2123 ,C1038_=_C2244 ,C1038_=_C2344 ,C1038_=_C2356 ,C1038_=_C2558 ,C1038_=_C2645 ,\nC1038_=_C2692 ,C1038_=_C2944 ,C1038_=_C3051 ,C1038_=_C3052 ,C1038_=_C3053 ,C1038_=_C3054 ,\nC1038_=_C3055 ,C1038_=_C3056 ,C1038_=_C3057 ,C1038_=_C3058 ,C1038_=_C3059 ,C1106_=_C1109 ,\nC1106_=_C1619 ,C1106_=_C1902 ,C1106_=_C1923 ,C1106_=_C1967 ,C1106_=_C2024 ,C1106_=_C2077 ,\nC1106_=_C2120 ,C1106_=_C2242 ,C1106_=_C2281 ,C1106_=_C2336 ,C1106_=_C2354 ,C1106_=_C2542 ,\nC1106_=_C2543 ,C1106_=_C2544 ,C1106_=_C2545 ,C1106_=_C2547 ,C1106_=_C2548 ,C1106_=_C2549 ,\nC1106_=_C2550 ,C1106_=_C2551 ,C1106_=_C2552 ,C1109_=_C1622 ,C1109_=_C1905 ,C1109_=_C1926 ,\nC1109_=_C1971 ,C1109_=_C2123 ,C1109_=_C2244 ,C1109_=_C2344 ,C1109_=_C2356 ,C1109_=_C2558 ,\nC1109_=_C2645 ,C1109_=_C2692 ,C1109_=_C2944 ,C1109_=_C3051 ,C1109_=_C3052 ,C1109_=_C3053 ,\nC1109_=_C3054 ,C1109_=_C3055 ,C1109_=_C3056 ,C1109_=_C3057 ,C1109_=_C3058 ,C1109_=_C3059 ,\nC1619_=_C1622 ,C1619_=_C1902 ,C1619_=_C1923 ,C1619_=_C1967 ,C1619_=_C2024 ,C1619_=_C2077 ,\nC1619_=_C2120 ,C1619_=_C2242 ,C1619_=_C2281 ,C1619_=_C2336 ,C1619_=_C2354 ,C1619_=_C2542 ,\nC1619_=_C2543 ,C1619_=_C2544 ,C1619_=_C2545 ,C1619_=_C2547 ,C1619_=_C2548 ,C1619_=_C2549 ,\nC1619_=_C2550 ,C1619_=_C2551 ,C1619_=_C2552 ,C1622_=_C1905 ,C1622_=_C1926 ,C1622_=_C1971 ,\nC1622_=_C2123 ,C1622_=_C2244 ,C1622_=_C2344 ,C1622_=_C2356 ,C1622_=_C2558 ,C1622_=_C2645 ,\nC1622_=_C2692 ,C1622_=_C2944 ,C1622_=_C3051 ,C1622_=_C3052 ,C1622_=_C3053 ,C1622_=_C3054 ,\nC1622_=_C3055 ,C1622_=_C3056 ,C1622_=_C3057 ,C1622_=_C3058 ,C1622_=_C3059 ,C1902_=_C1905 ,\nC1902_=_C1923 ,C1902_=_C1967 ,C1902_=_C2024 ,C1902_=_C2077 ,C1902_=_C2120 ,C1902_=_C2242 ,\nC1902_=_C2281 ,C1902_=_C2336 ,C1902_=_C2354 ,C1902_=_C2542 ,C1902_=_C2543 ,C1902_=_C2544 ,\nC1902_=_C2545 ,C1902_=_C2547 ,C1902_=_C2548 ,C1902_=_C2549 ,C1902_=_C2550 ,C1902_=_C2551 ,\nC1902_=_C2552 ,C1905_=_C1926 ,C1905_=_C1971 ,C1905_=_C2123 ,C1905_=_C2244 ,C1905_=_C2344 ,\nC1905_=_C2356 ,C1905_=_C2558 ,C1905_=_C2645 ,C1905_=_C2692 ,C1905_=_C2944 ,C1905_=_C3051 ,\nC1905_=_C3052 ,C1905_=_C3053 ,C1905_=_C3054 ,C1905_=_C3055 ,C1905_=_C3056 ,C1905_=_C3057 ,\nC1905_=_C3058 ,C1905_=_C3059 ,C1923_=_C1926 ,C1923_=_C1967 ,C1923_=_C2024 ,C1923_=_C2077 ,\nC1923_=_C2120 ,C1923_=_C2242 ,C1923_=_C2281 ,C1923_=_C2336 ,C1923_=_C2354 ,C1923_=_C2542 ,\nC1923_=_C2543 ,C1923_=_C2544 ,C1923_=_C2545 ,C1923_=_C2547 ,C1923_=_C2548 ,C1923_=_C2549 ,\nC1923_=_C2550 ,C1923_=_C2551 ,C1923_=_C2552 ,C1926_=_C1971 ,C1926_=_C2123 ,C1926_=_C2244 ,\nC1926_=_C2344 ,C1926_=_C2356 ,C1926_=_C2558 ,C1926_=_C2645 ,C1926_=_C2692 ,C1926_=_C2944 ,\nC1926_=_C3051 ,C1926_=_C3052 ,C1926_=_C3053 ,C1926_=_C3054 ,C1926_=_C3055 ,C1926_=_C3056 ,\nC1926_=_C3057 ,C1926_=_C3058 ,C1926_=_C3059 ,C1967_=_C1971 ,C1967_=_C2024 ,C1967_=_C2077 ,\nC1967_=_C2120 ,C1967_=_C2242 ,C1967_=_C2281 ,C1967_=_C2336 ,C1967_=_C2354 ,C1967_=_C2542 ,\nC1967_=_C2543 ,C1967_=_C2544 ,C1967_=_C2545 ,C1967_=_C2547 ,C1967_=_C2548 ,C1967_=_C2549 ,\nC1967_=_C2550 ,C1967_=_C2551 ,C1967_=_C2552 ,C1971_=_C2123 ,C1971_=_C2244 ,C1971_=_C2344 ,\nC1971_=_C2356 ,C1971_=_C2558 ,C1971_=_C2645 ,C1971_=_C2692 ,C1971_=_C2944 ,C1971_=_C3051 ,\nC1971_=_C3052 ,C1971_=_C3053 ,C1971_=_C3054 ,C1971_=_C3055 ,C1971_=_C3056 ,C1971_=_C3057 ,\nC1971_=_C3058 ,C1971_=_C3059 ,C2024_=_C2077 ,C2024_=_C2120 ,C2024_=_C2242 ,C2024_=_C2281 ,\nC2024_=_C2336 ,C2024_=_C2354 ,C2024_=_C2542 ,C2024_=_C2543 ,C2024_=_C2544 ,C2024_=_C2545 ,\nC2024_=_C2547 ,C2024_=_C2548 ,C2024_=_C2549 ,C2024_=_C2550 ,C2024_=_C2551 ,C2024_=_C2552 ,\nC2077_=_C2120 ,C2077_=_C2242 ,C2077_=_C2281 ,C2077_=_C2336 ,C2077_=_C2354 ,C2077_=_C2542 ,\nC2077_=_C2543 ,C2077_=_C2544 ,C2077_=_C2545 ,C2077_=_C2547 ,C2077_=_C2548 ,C2077_=_C2549 ,\nC2077_=_C2550 ,C2077_=_C2551 ,C2077_=_C2552 ,C2120_=_C2123 ,C2120_=_C2242 ,C2120_=_C2281 ,\nC2120_=_C2336 ,C2120_=_C2354 ,C2120_=_C2542 ,C2120_=_C2543 ,C2120_=_C2544 ,C2120_=_C2545 ,\nC2120_=_C2547 ,C2120_=_C2548 ,C2120_=_C2549 ,C2120_=_C2550 ,C2120_=_C2551 ,C2120_=_C2552 ,\nC2123_=_C2244 ,C2123_=_C2344 ,C2123_=_C2356 ,C2123_=_C2558 ,C2123_=_C2645 ,C2123_=_C2692 ,\nC2123_=_C2944 ,C2123_=_C3051 ,C2123_=_C3052 ,C2123_=_C3053 ,C2123_=_C3054 ,C2123_=_C3055 ,\nC2123_=_C3056 ,C2123_=_C3057 ,C2123_=_C3058 ,C2123_=_C3059 ,C2242_=_C2244 ,C2242_=_C2281 ,\nC2242_=_C2336 ,C2242_=_C2354 ,C2242_=_C2542 ,C2242_=_C2543 ,C2242_=_C2544 ,C2242_=_C2545 ,\nC2242_=_C2547 ,C2242_=_C2548 ,C2242_=_C2549 ,C2242_=_C2550 ,C2242_=_C2551 ,C2242_=_C2552 ,\nC2244_=_C2344 ,C2244_=_C2356 ,C2244_=_C2558 ,C2244_=_C2645 ,C2244_=_C2692 ,C2244_=_C2944 ,\nC2244_=_C3051 ,C2244_=_C3052 ,C2244_=_C3053 ,C2244_=_C3054 ,C2244_=_C3055 ,C2244_=_C3056 ,\nC2244_=_C3057 ,C2244_=_C3058 ,C2244_=_C3059 ,C2281_=_C2336 ,C2281_=_C2354 ,C2281_=_C2542 ,\nC2281_=_C2543 ,C2281_=_C2544 ,C2281_=_C2545 ,C2281_=_C2547 ,C2281_=_C2548 ,C2281_=_C2549 ,\nC2281_=_C2550 ,C2281_=_C2551 ,C2281_=_C2552 ,C2336_=_C2344 ,C2336_=_C2354 ,C2336_=_C2542 ,\nC2336_=_C2543 ,C2336_=_C2544 ,C2336_=_C2545 ,C2336_=_C2547 ,C2336_=_C2548 ,C2336_=_C2549 ,\nC2336_=_C2550 ,C2336_=_C2551 ,C2336_=_C2552 ,C2344_=_C2356 ,C2344_=_C2558 ,C2344_=_C2645 ,\nC2344_=_C2692 ,C2344_=_C2944 ,C2344_=_C3051 ,C2344_=_C3052 ,C2344_=_C3053 ,C2344_=_C3054 ,\nC2344_=_C3055 ,C2344_=_C3056 ,C2344_=_C3057 ,C2344_=_C3058 ,C2344_=_C3059 ,C2354_=_C2356 ,\nC2354_=_C2542 ,C2354_=_C2543 ,C2354_=_C2544 ,C2354_=_C2545 ,C2354_=_C2547 ,C2354_=_C2548 ,\nC2354_=_C2549 ,C2354_=_C2550 ,C2354_=_C2551 ,C2354_=_C2552 ,C2356_=_C2558 ,C2356_=_C2645 ,\nC2356_=_C2692 ,C2356_=_C2944 ,C2356_=_C3051 ,C2356_=_C3052 ,C2356_=_C3053 ,C2356_=_C3054 ,\nC2356_=_C3055 ,C2356_=_C3056 ,C2356_=_C3057 ,C2356_=_C3058 ,C2356_=_C3059 ,C2542_=_C2543 ,\nC2542_=_C2544 ,C2542_=_C2545 ,C2542_=_C2547 ,C2542_=_C2548 ,C2542_=_C2549 ,C2542_=_C2550 ,\nC2542_=_C2551 ,C2542_=_C2552 ,C2542_=_C2692 ,C2543_=_C2544 ,C2543_=_C2545 ,C2543_=_C2547 ,\nC2543_=_C2548 ,C2543_=_C2549 ,C2543_=_C2550 ,C2543_=_C2551 ,C2543_=_C2552 ,C2544_=_C2545 ,\nC2544_=_C2547 ,C2544_=_C2548 ,C2544_=_C2549 ,C2544_=_C2550 ,C2544_=_C2551 ,C2544_=_C2552 ,\nC2545_=_C2547 ,C2545_=_C2548 ,C2545_=_C2549 ,C2545_=_C2550 ,C2545_=_C2551 ,C2545_=_C2552 ,\nC2547_=_C2548 ,C2547_=_C2549 ,C2547_=_C2550 ,C2547_=_C2551 ,C2547_=_C2552 ,C2547_=_C3051 ,\nC2548_=_C2549 ,C2548_=_C2550 ,C2548_=_C2551 ,C2548_=_C2552 ,C2548_=_C3053 ,C2549_=_C2550 ,\nC2549_=_C2551 ,C2549_=_C2552 ,C2550_=_C2551 ,C2550_=_C2552 ,C2550_=_C3054 ,C2551_=_C2552 ,\nC2551_=_C3055 ,C2552_=_C3059 ,C2558_=_C2645 ,C2558_=_C2692 ,C2558_=_C2944 ,C2558_=_C3051 ,\nC2558_=_C3052 ,C2558_=_C3053 ,C2558_=_C3054 ,C2558_=_C3055 ,C2558_=_C3056 ,C2558_=_C3057 ,\nC2558_=_C3058 ,C2558_=_C3059 ,C2645_=_C2692 ,C2645_=_C2944 ,C2645_=_C3051 ,C2645_=_C3052 ,\nC2645_=_C3053 ,C2645_=_C3054 ,C2645_=_C3055 ,C2645_=_C3056 ,C2645_=_C3057 ,C2645_=_C3058 ,\nC2645_=_C3059 ,C2692_=_C2944 ,C2692_=_C3051 ,C2692_=_C3052 ,C2692_=_C3053 ,C2692_=_C3054 ,\nC2692_=_C3055 ,C2692_=_C3056 ,C2692_=_C3057 ,C2692_=_C3058 ,C2692_=_C3059 ,C2944_=_C3051 ,\nC2944_=_C3052 ,C2944_=_C3053 ,C2944_=_C3054 ,C2944_=_C3055 ,C2944_=_C3056 ,C2944_=_C3057 ,\nC2944_=_C3058 ,C2944_=_C3059 ,C3051_=_C3052 ,C3051_=_C3053 ,C3051_=_C3054 ,C3051_=_C3055 ,\nC3051_=_C3056 ,C3051_=_C3057 ,C3051_=_C3058 ,C3051_=_C3059 ,C3052_=_C3053 ,C3052_=_C3054 ,\nC3052_=_C3055 ,C3052_=_C3056 ,C3052_=_C3057 ,C3052_=_C3058 ,C3052_=_C3059 ,C3053_=_C3054 ,\nC3053_=_C3055 ,C3053_=_C3056 ,C3053_=_C3057 ,C3053_=_C3058 ,C3053_=_C3059 ,C3054_=_C3055 ,\nC3054_=_C3056 ,C3054_=_C3057 ,C3054_=_C3058 ,C3054_=_C3059 ,C3055_=_C3056 ,C3055_=_C3057 ,\nC3055_=_C3058 ,C3055_=_C3059 ,C3056_=_C3057 ,C3056_=_C3058 ,C3056_=_C3059 ,C3057_=_C3058 ,\nC3057_=_C3059 ,C3058_=_C3059 ,"];266[shape=box, label="id:266 level: 7\n56: C580 C688 C699 C983 C993 \nC1302 C1377 C1517 C1662 C1941 C1950 \nC1997 C1998 C1999 C2000 C2001 C2002 \nC2003 C2004 C2005 C2006 C2007 C2008 \nC2009 C2010 C2011 C2012 C2013 C2014 \nC2015 C2016 C2017 C2018 C2219 C2698 \nC2846 C2888 C2919 C2989 C3002 C3088 \nC3164 C3243 C3314 C3341 C3382 C3681 \nC3682 C3683 C3684 C3685 C3686 C3687 \nC3688 C3689 C3690 \n802: C580_=_C688( C580 C688 ) C580_=_C983( C580 C983 ) C580_=_C1377( C580 C1377 ) C580_=_C1662( C580 C1662 ) C580_=_C1941( C580 C1941 ) \nC580_=_C1997(</w:t>
      </w:r>
    </w:p>
    <w:p>
      <w:pPr>
        <w:pStyle w:val="PreformattedText"/>
        <w:bidi w:val="0"/>
        <w:spacing w:before="0" w:after="0"/>
        <w:jc w:val="left"/>
        <w:rPr/>
      </w:pPr>
      <w:r>
        <w:rPr/>
        <w:t xml:space="preserve"> </w:t>
      </w:r>
      <w:r>
        <w:rPr/>
        <w:t>C580 C1997 ) C580_=_C1998( C580 C1998 ) C580_=_C1999( C580 C1999 ) C580_=_C2000( C580 C2000 ) C580_=_C2001( C580 C2001 ) C580_=_C2002( C580 C2002 ) \nC580_=_C2003( C580 C2003 ) C580_=_C2004( C580 C2004 ) C580_=_C2005( C580 C2005 ) C580_=_C2006( C580 C2006 ) C580_=_C2007( C580 C2007 ) C580_=_C2008( C580 C2008 ) \nC580_=_C2009( C580 C2009 ) C580_=_C2010( C580 C2010 ) C580_=_C2011( C580 C2011 ) C580_=_C2012( C580 C2012 ) C580_=_C2013( C580 C2013 ) C580_=_C2014( C580 C2014 ) \nC580_=_C2015( C580 C2015 ) C580_=_C2016( C580 C2016 ) C580_=_C2017( C580 C2017 ) C580_=_C2018( C580 C2018 ) C688_=_C699( C688 C699 ) C688_=_C983( C688 C983 ) \nC688_=_C1377( C688 C1377 ) C688_=_C1662( C688 C1662 ) C688_=_C1941( C688 C1941 ) C688_=_C1997( C688 C1997 ) C688_=_C1998( C688 C1998 ) C688_=_C1999( C688 C1999 ) \nC688_=_C2000( C688 C2000 ) C688_=_C2001( C688 C2001 ) C688_=_C2002( C688 C2002 ) C688_=_C2003( C688 C2003 ) C688_=_C2004( C688 C2004 ) C688_=_C2005( C688 C2005 ) \nC688_=_C2006( C688 C2006 ) C688_=_C2007( C688 C2007 ) C688_=_C2008( C688 C2008 ) C688_=_C2009( C688 C2009 ) C688_=_C2010( C688 C2010 ) C688_=_C2011( C688 C2011 ) \nC688_=_C2012( C688 C2012 ) C688_=_C2013( C688 C2013 ) C688_=_C2014( C688 C2014 ) C688_=_C2015( C688 C2015 ) C688_=_C2016( C688 C2016 ) C688_=_C2017( C688 C2017 ) \nC688_=_C2018( C688 C2018 ) C699_=_C993( C699 C993 ) C699_=_C1302( C699 C1302 ) C699_=_C1517( C699 C1517 ) C699_=_C1950( C699 C1950 ) C699_=_C2009( C699 C2009 ) \nC699_=_C2219( C699 C2219 ) C699_=_C2698( C699 C2698 ) C699_=_C2846( C699 C2846 ) C699_=_C2888( C699 C2888 ) C699_=_C2919( C699 C2919 ) C699_=_C2989( C699 C2989 ) \nC699_=_C3002( C699 C3002 ) C699_=_C3088( C699 C3088 ) C699_=_C3164( C699 C3164 ) C699_=_C3243( C699 C3243 ) C699_=_C3314( C699 C3314 ) C699_=_C3341( C699 C3341 ) \nC699_=_C3382( C699 C3382 ) C699_=_C3681( C699 C3681 ) C699_=_C3682( C699 C3682 ) C699_=_C3683( C699 C3683 ) C699_=_C3684( C699 C3684 ) C699_=_C3685( C699 C3685 ) \nC699_=_C3686( C699 C3686 ) C699_=_C3687( C699 C3687 ) C699_=_C3688( C699 C3688 ) C699_=_C3689( C699 C3689 ) C699_=_C3690( C699 C3690 ) C983_=_C993( C983 C993 ) \nC983_=_C1377( C983 C1377 ) C983_=_C1662( C983 C1662 ) C983_=_C1941( C983 C1941 ) C983_=_C1997( C983 C1997 ) C983_=_C1998( C983 C1998 ) C983_=_C1999( C983 C1999 ) \nC983_=_C2000( C983 C2000 ) C983_=_C2001( C983 C2001 ) C983_=_C2002( C983 C2002 ) C983_=_C2003( C983 C2003 ) C983_=_C2004( C983 C2004 ) C983_=_C2005( C983 C2005 ) \nC983_=_C2006( C983 C2006 ) C983_=_C2007( C983 C2007 ) C983_=_C2008( C983 C2008 ) C983_=_C2009( C983 C2009 ) C983_=_C2010( C983 C2010 ) C983_=_C2011( C983 C2011 ) \nC983_=_C2012( C983 C2012 ) C983_=_C2013( C983 C2013 ) C983_=_C2014( C983 C2014 ) C983_=_C2015( C983 C2015 ) C983_=_C2016( C983 C2016 ) C983_=_C2017( C983 C2017 ) \nC983_=_C2018( C983 C2018 ) C993_=_C1302( C993 C1302 ) C993_=_C1517( C993 C1517 ) C993_=_C1950( C993 C1950 ) C993_=_C2009( C993 C2009 ) C993_=_C2219( C993 C2219 ) \nC993_=_C2698( C993 C2698 ) C993_=_C2846( C993 C2846 ) C993_=_C2888( C993 C2888 ) C993_=_C2919( C993 C2919 ) C993_=_C2989( C993 C2989 ) C993_=_C3002( C993 C3002 ) \nC993_=_C3088( C993 C3088 ) C993_=_C3164( C993 C3164 ) C993_=_C3243( C993 C3243 ) C993_=_C3314( C993 C3314 ) C993_=_C3341( C993 C3341 ) C993_=_C3382( C993 C3382 ) \nC993_=_C3681( C993 C3681 ) C993_=_C3682( C993 C3682 ) C993_=_C3683( C993 C3683 ) C993_=_C3684( C993 C3684 ) C993_=_C3685( C993 C3685 ) C993_=_C3686( C993 C3686 ) \nC993_=_C3687( C993 C3687 ) C993_=_C3688( C993 C3688 ) C993_=_C3689( C993 C3689 ) C993_=_C3690( C993 C3690 ) C1302_=_C1517( C1302 C1517 ) C1302_=_C1950( C1302 C1950 ) \nC1302_=_C2009( C1302 C2009 ) C1302_=_C2219( C1302 C2219 ) C1302_=_C2698( C1302 C2698 ) C1302_=_C2846( C1302 C2846 ) C1302_=_C2888( C1302 C2888 ) C1302_=_C2919( C1302 C2919 ) \nC1302_=_C2989( C1302 C2989 ) C1302_=_C3002( C1302 C3002 ) C1302_=_C3088( C1302 C3088 ) C1302_=_C3164( C1302 C3164 ) C1302_=_C3243( C1302 C3243 ) C1302_=_C3314( C1302 C3314 ) \nC1302_=_C3341( C1302 C3341 ) C1302_=_C3382( C1302 C3382 ) C1302_=_C3681( C1302 C3681 ) C1302_=_C3682( C1302 C3682 ) C1302_=_C3683( C1302 C3683 ) C1302_=_C3684( C1302 C3684 ) \nC1302_=_C3685( C1302 C3685 ) C1302_=_C3686( C1302 C3686 ) C1302_=_C3687( C1302 C3687 ) C1302_=_C3688( C1302 C3688 ) C1302_=_C3689( C1302 C3689 ) C1302_=_C3690( C1302 C3690 ) \nC1377_=_C1662( C1377 C1662 ) C1377_=_C1941( C1377 C1941 ) C1377_=_C1997( C1377 C1997 ) C1377_=_C1998( C1377 C1998 ) C1377_=_C1999( C1377 C1999 ) C1377_=_C2000( C1377 C2000 ) \nC1377_=_C2001( C1377 C2001 ) C1377_=_C2002( C1377 C2002 ) C1377_=_C2003( C1377 C2003 ) C1377_=_C2004( C1377 C2004 ) C1377_=_C2005( C1377 C2005 ) C1377_=_C2006( C1377 C2006 ) \nC1377_=_C2007( C1377 C2007 ) C1377_=_C2008( C1377 C2008 ) C1377_=_C2009( C1377 C2009 ) C1377_=_C2010( C1377 C2010 ) C1377_=_C2011( C1377 C2011 ) C1377_=_C2012( C1377 C2012 ) \nC1377_=_C2013( C1377 C2013 ) C1377_=_C2014( C1377 C2014 ) C1377_=_C2015( C1377 C2015 ) C1377_=_C2016( C1377 C2016 ) C1377_=_C2017( C1377 C2017 ) C1377_=_C2018( C1377 C2018 ) \nC1517_=_C1950( C1517 C1950 ) C1517_=_C2009( C1517 C2009 ) C1517_=_C2219( C1517 C2219 ) C1517_=_C2698( C1517 C2698 ) C1517_=_C2846( C1517 C2846 ) C1517_=_C2888( C1517 C2888 ) \nC1517_=_C2919( C1517 C2919 ) C1517_=_C2989( C1517 C2989 ) C1517_=_C3002( C1517 C3002 ) C1517_=_C3088( C1517 C3088 ) C1517_=_C3164( C1517 C3164 ) C1517_=_C3243( C1517 C3243 ) \nC1517_=_C3314( C1517 C3314 ) C1517_=_C3341( C1517 C3341 ) C1517_=_C3382( C1517 C3382 ) C1517_=_C3681( C1517 C3681 ) C1517_=_C3682( C1517 C3682 ) C1517_=_C3683( C1517 C3683 ) \nC1517_=_C3684( C1517 C3684 ) C1517_=_C3685( C1517 C3685 ) C1517_=_C3686( C1517 C3686 ) C1517_=_C3687( C1517 C3687 ) C1517_=_C3688( C1517 C3688 ) C1517_=_C3689( C1517 C3689 ) \nC1517_=_C3690( C1517 C3690 ) C1662_=_C1941( C1662 C1941 ) C1662_=_C1997( C1662 C1997 ) C1662_=_C1998( C1662 C1998 ) C1662_=_C1999( C1662 C1999 ) C1662_=_C2000( C1662 C2000 ) \nC1662_=_C2001( C1662 C2001 ) C1662_=_C2002( C1662 C2002 ) C1662_=_C2003( C1662 C2003 ) C1662_=_C2004( C1662 C2004 ) C1662_=_C2005( C1662 C2005 ) C1662_=_C2006( C1662 C2006 ) \nC1662_=_C2007( C1662 C2007 ) C1662_=_C2008( C1662 C2008 ) C1662_=_C2009( C1662 C2009 ) C1662_=_C2010( C1662 C2010 ) C1662_=_C2011( C1662 C2011 ) C1662_=_C2012( C1662 C2012 ) \nC1662_=_C2013( C1662 C2013 ) C1662_=_C2014( C1662 C2014 ) C1662_=_C2015( C1662 C2015 ) C1662_=_C2016( C1662 C2016 ) C1662_=_C2017( C1662 C2017 ) C1662_=_C2018( C1662 C2018 ) \nC1941_=_C1950( C1941 C1950 ) C1941_=_C1997( C1941 C1997 ) C1941_=_C1998( C1941 C1998 ) C1941_=_C1999( C1941 C1999 ) C1941_=_C2000( C1941 C2000 ) C1941_=_C2001( C1941 C2001 ) \nC1941_=_C2002( C1941 C2002 ) C1941_=_C2003( C1941 C2003 ) C1941_=_C2004( C1941 C2004 ) C1941_=_C2005( C1941 C2005 ) C1941_=_C2006( C1941 C2006 ) C1941_=_C2007( C1941 C2007 ) \nC1941_=_C2008( C1941 C2008 ) C1941_=_C2009( C1941 C2009 ) C1941_=_C2010( C1941 C2010 ) C1941_=_C2011( C1941 C2011 ) C1941_=_C2012( C1941 C2012 ) C1941_=_C2013( C1941 C2013 ) \nC1941_=_C2014( C1941 C2014 ) C1941_=_C2015( C1941 C2015 ) C1941_=_C2016( C1941 C2016 ) C1941_=_C2017( C1941 C2017 ) C1941_=_C2018( C1941 C2018 ) C1950_=_C2009( C1950 C2009 ) \nC1950_=_C2219( C1950 C2219 ) C1950_=_C2698( C1950 C2698 ) C1950_=_C2846( C1950 C2846 ) C1950_=_C2888( C1950 C2888 ) C1950_=_C2919( C1950 C2919 ) C1950_=_C2989( C1950 C2989 ) \nC1950_=_C3002( C1950 C3002 ) C1950_=_C3088( C1950 C3088 ) C1950_=_C3164( C1950 C3164 ) C1950_=_C3243( C1950 C3243 ) C1950_=_C3314( C1950 C3314 ) C1950_=_C3341( C1950 C3341 ) \nC1950_=_C3382( C1950 C3382 ) C1950_=_C3681( C1950 C3681 ) C1950_=_C3682( C1950 C3682 ) C1950_=_C3683( C1950 C3683 ) C1950_=_C3684( C1950 C3684 ) C1950_=_C3685( C1950 C3685 ) \nC1950_=_C3686( C1950 C3686 ) C1950_=_C3687( C1950 C3687 ) C1950_=_C3688( C1950 C3688 ) C1950_=_C3689( C1950 C3689 ) C1950_=_C3690( C1950 C3690 ) C1997_=_C1998( C1997 C1998 ) \nC1997_=_C1999( C1997 C1999 ) C1997_=_C2000( C1997 C2000 ) C1997_=_C2001( C1997 C2001 ) C1997_=_C2002( C1997 C2002 ) C1997_=_C2003( C1997 C2003 ) C1997_=_C2004( C1997 C2004 ) \nC1997_=_C2005( C1997 C2005 ) C1997_=_C2006( C1997 C2006 ) C1997_=_C2007( C1997 C2007 ) C1997_=_C2008( C1997 C2008 ) C1997_=_C2009( C1997 C2009 ) C1997_=_C2010( C1997 C2010 ) \nC1997_=_C2011( C1997 C2011 ) C1997_=_C2012( C1997 C2012 ) C1997_=_C2013( C1997 C2013 ) C1997_=_C2014( C1997 C2014 ) C1997_=_C2015( C1997 C2015 ) C1997_=_C2016( C1997 C2016 ) \nC1997_=_C2017( C1997 C2017 ) C1997_=_C2018( C1997 C2018 ) C1997_=_C2219( C1997 C2219 ) C1998_=_C1999( C1998 C1999 ) C1998_=_C2000( C1998 C2000 ) C1998_=_C2001( C1998 C2001 ) \nC1998_=_C2002( C1998 C2002 ) C1998_=_C2003( C1998 C2003 ) C1998_=_C2004( C1998 C2004 ) C1998_=_C2005( C1998 C2005 ) C1998_=_C2006( C1998 C2006 ) C1998_=_C2007( C1998 C2007 ) \nC1998_=_C2008( C1998 C2008 ) C1998_=_C2009( C1998 C2009 ) C1998_=_C2010( C1998 C2010 ) C1998_=_C2011( C1998 C2011 ) C1998_=_C2012( C1998 C2012 ) C1998_=_C2013( C1998 C2013 ) \nC1998_=_C2014( C1998 C2014 ) C1998_=_C2015( C1998 C2015 ) C1998_=_C2016( C1998 C2016 ) C1998_=_C2017( C1998 C2017 ) C1998_=_C2018( C1998 C2018 ) C1998_=_C2698( C1998 C2698 ) \nC1999_=_C2000( C1999 C2000 ) C1999_=_C2001( C1999 C2001 ) C1999_=_C2002( C1999 C2002 ) C1999_=_C2003( C1999 C2003 ) C1999_=_C2004( C1999 C2004 ) C1999_=_C2005( C1999 C2005 ) \nC1999_=_C2006( C1999 C2006 ) C1999_=_C2007( C1999 C2007 ) C1999_=_C2008( C1999 C2008 ) C1999_=_C2009( C1999 C2009 ) C1999_=_C2010( C1999 C2010 ) C1999_=_C2011( C1999 C2011 ) \nC1999_=_C2012( C1999 C2012 ) C1999_=_C2013( C1999 C2013 ) C1999_=_C2014( C1999 C2014 ) C1999_=_C2015( C1999 C2015 ) C1999_=_C2016( C1999 C2016 ) C1999_=_C2017( C1999 C2017 ) \nC1999_=_C2018( C1999 C2018 ) C2000_=_C2001( C2000 C2001 ) C2000_=_C2002( C2000 C2002 ) C2000_=_C2003( C2000 C2003 ) C2000_=_C2004( C2000 C2004 ) C2000_=_C2005( C2000 C2005 ) \nC2000_=_C2006( C2000 C2006 ) C2000_=_C2007( C2000 C2007 ) C2000_=_C2008( C2000 C2008 ) C2000_=_C2009( C2000 C2009 ) C2000_=_C2010( C2000 C2010 ) C2000_=_C2011(</w:t>
      </w:r>
    </w:p>
    <w:p>
      <w:pPr>
        <w:pStyle w:val="PreformattedText"/>
        <w:bidi w:val="0"/>
        <w:spacing w:before="0" w:after="0"/>
        <w:jc w:val="left"/>
        <w:rPr/>
      </w:pPr>
      <w:r>
        <w:rPr/>
        <w:t xml:space="preserve"> </w:t>
      </w:r>
      <w:r>
        <w:rPr/>
        <w:t>C2000 C2011 ) \nC2000_=_C2012( C2000 C2012 ) C2000_=_C2013( C2000 C2013 ) C2000_=_C2014( C2000 C2014 ) C2000_=_C2015( C2000 C2015 ) C2000_=_C2016( C2000 C2016 ) C2000_=_C2017( C2000 C2017 ) \nC2000_=_C2018( C2000 C2018 ) C2001_=_C2002( C2001 C2002 ) C2001_=_C2003( C2001 C2003 ) C2001_=_C2004( C2001 C2004 ) C2001_=_C2005( C2001 C2005 ) C2001_=_C2006( C2001 C2006 ) \nC2001_=_C2007( C2001 C2007 ) C2001_=_C2008( C2001 C2008 ) C2001_=_C2009( C2001 C2009 ) C2001_=_C2010( C2001 C2010 ) C2001_=_C2011( C2001 C2011 ) C2001_=_C2012( C2001 C2012 ) \nC2001_=_C2013( C2001 C2013 ) C2001_=_C2014( C2001 C2014 ) C2001_=_C2015( C2001 C2015 ) C2001_=_C2016( C2001 C2016 ) C2001_=_C2017( C2001 C2017 ) C2001_=_C2018( C2001 C2018 ) \nC2001_=_C2888( C2001 C2888 ) C2002_=_C2003( C2002 C2003 ) C2002_=_C2004( C2002 C2004 ) C2002_=_C2005( C2002 C2005 ) C2002_=_C2006( C2002 C2006 ) C2002_=_C2007( C2002 C2007 ) \nC2002_=_C2008( C2002 C2008 ) C2002_=_C2009( C2002 C2009 ) C2002_=_C2010( C2002 C2010 ) C2002_=_C2011( C2002 C2011 ) C2002_=_C2012( C2002 C2012 ) C2002_=_C2013( C2002 C2013 ) \nC2002_=_C2014( C2002 C2014 ) C2002_=_C2015( C2002 C2015 ) C2002_=_C2016( C2002 C2016 ) C2002_=_C2017( C2002 C2017 ) C2002_=_C2018( C2002 C2018 ) C2002_=_C2919( C2002 C2919 ) \nC2003_=_C2004( C2003 C2004 ) C2003_=_C2005( C2003 C2005 ) C2003_=_C2006( C2003 C2006 ) C2003_=_C2007( C2003 C2007 ) C2003_=_C2008( C2003 C2008 ) C2003_=_C2009( C2003 C2009 ) \nC2003_=_C2010( C2003 C2010 ) C2003_=_C2011( C2003 C2011 ) C2003_=_C2012( C2003 C2012 ) C2003_=_C2013( C2003 C2013 ) C2003_=_C2014( C2003 C2014 ) C2003_=_C2015( C2003 C2015 ) \nC2003_=_C2016( C2003 C2016 ) C2003_=_C2017( C2003 C2017 ) C2003_=_C2018( C2003 C2018 ) C2003_=_C3002( C2003 C3002 ) C2004_=_C2005( C2004 C2005 ) C2004_=_C2006( C2004 C2006 ) \nC2004_=_C2007( C2004 C2007 ) C2004_=_C2008( C2004 C2008 ) C2004_=_C2009( C2004 C2009 ) C2004_=_C2010( C2004 C2010 ) C2004_=_C2011( C2004 C2011 ) C2004_=_C2012( C2004 C2012 ) \nC2004_=_C2013( C2004 C2013 ) C2004_=_C2014( C2004 C2014 ) C2004_=_C2015( C2004 C2015 ) C2004_=_C2016( C2004 C2016 ) C2004_=_C2017( C2004 C2017 ) C2004_=_C2018( C2004 C2018 ) \nC2005_=_C2006( C2005 C2006 ) C2005_=_C2007( C2005 C2007 ) C2005_=_C2008( C2005 C2008 ) C2005_=_C2009( C2005 C2009 ) C2005_=_C2010( C2005 C2010 ) C2005_=_C2011( C2005 C2011 ) \nC2005_=_C2012( C2005 C2012 ) C2005_=_C2013( C2005 C2013 ) C2005_=_C2014( C2005 C2014 ) C2005_=_C2015( C2005 C2015 ) C2005_=_C2016( C2005 C2016 ) C2005_=_C2017( C2005 C2017 ) \nC2005_=_C2018( C2005 C2018 ) C2005_=_C3088( C2005 C3088 ) C2006_=_C2007( C2006 C2007 ) C2006_=_C2008( C2006 C2008 ) C2006_=_C2009( C2006 C2009 ) C2006_=_C2010( C2006 C2010 ) \nC2006_=_C2011( C2006 C2011 ) C2006_=_C2012( C2006 C2012 ) C2006_=_C2013( C2006 C2013 ) C2006_=_C2014( C2006 C2014 ) C2006_=_C2015( C2006 C2015 ) C2006_=_C2016( C2006 C2016 ) \nC2006_=_C2017( C2006 C2017 ) C2006_=_C2018( C2006 C2018 ) C2006_=_C3164( C2006 C3164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3314( C2007 C3314 ) C2008_=_C2009( C2008 C2009 ) C2008_=_C2010( C2008 C2010 ) C2008_=_C2011( C2008 C2011 ) \nC2008_=_C2012( C2008 C2012 ) C2008_=_C2013( C2008 C2013 ) C2008_=_C2014( C2008 C2014 ) C2008_=_C2015( C2008 C2015 ) C2008_=_C2016( C2008 C2016 ) C2008_=_C2017( C2008 C2017 ) \nC2008_=_C2018( C2008 C2018 ) C2008_=_C3341( C2008 C3341 ) C2009_=_C2010( C2009 C2010 ) C2009_=_C2011( C2009 C2011 ) C2009_=_C2012( C2009 C2012 ) C2009_=_C2013( C2009 C2013 ) \nC2009_=_C2014( C2009 C2014 ) C2009_=_C2015( C2009 C2015 ) C2009_=_C2016( C2009 C2016 ) C2009_=_C2017( C2009 C2017 ) C2009_=_C2018( C2009 C2018 ) C2009_=_C2219( C2009 C2219 ) \nC2009_=_C2698( C2009 C2698 ) C2009_=_C2846( C2009 C2846 ) C2009_=_C2888( C2009 C2888 ) C2009_=_C2919( C2009 C2919 ) C2009_=_C2989( C2009 C2989 ) C2009_=_C3002( C2009 C3002 ) \nC2009_=_C3088( C2009 C3088 ) C2009_=_C3164( C2009 C3164 ) C2009_=_C3243( C2009 C3243 ) C2009_=_C3314( C2009 C3314 ) C2009_=_C3341( C2009 C3341 ) C2009_=_C3382( C2009 C3382 ) \nC2009_=_C3681( C2009 C3681 ) C2009_=_C3682( C2009 C3682 ) C2009_=_C3683( C2009 C3683 ) C2009_=_C3684( C2009 C3684 ) C2009_=_C3685( C2009 C3685 ) C2009_=_C3686( C2009 C3686 ) \nC2009_=_C3687( C2009 C3687 ) C2009_=_C3688( C2009 C3688 ) C2009_=_C3689( C2009 C3689 ) C2009_=_C3690( C2009 C3690 ) C2010_=_C2011( C2010 C2011 ) C2010_=_C2012( C2010 C2012 ) \nC2010_=_C2013( C2010 C2013 ) C2010_=_C2014( C2010 C2014 ) C2010_=_C2015( C2010 C2015 ) C2010_=_C2016( C2010 C2016 ) C2010_=_C2017( C2010 C2017 ) C2010_=_C2018( C2010 C2018 ) \nC2010_=_C3682( C2010 C3682 ) C2011_=_C2012( C2011 C2012 ) C2011_=_C2013( C2011 C2013 ) C2011_=_C2014( C2011 C2014 ) C2011_=_C2015( C2011 C2015 ) C2011_=_C2016( C2011 C2016 ) \nC2011_=_C2017( C2011 C2017 ) C2011_=_C2018( C2011 C2018 ) C2012_=_C2013( C2012 C2013 ) C2012_=_C2014( C2012 C2014 ) C2012_=_C2015( C2012 C2015 ) C2012_=_C2016( C2012 C2016 ) \nC2012_=_C2017( C2012 C2017 ) C2012_=_C2018( C2012 C2018 ) C2012_=_C3685( C2012 C3685 ) C2013_=_C2014( C2013 C2014 ) C2013_=_C2015( C2013 C2015 ) C2013_=_C2016( C2013 C2016 ) \nC2013_=_C2017( C2013 C2017 ) C2013_=_C2018( C2013 C2018 ) C2013_=_C3686( C2013 C3686 ) C2014_=_C2015( C2014 C2015 ) C2014_=_C2016( C2014 C2016 ) C2014_=_C2017( C2014 C2017 ) \nC2014_=_C2018( C2014 C2018 ) C2014_=_C3687( C2014 C3687 ) C2015_=_C2016( C2015 C2016 ) C2015_=_C2017( C2015 C2017 ) C2015_=_C2018( C2015 C2018 ) C2015_=_C3689( C2015 C3689 ) \nC2016_=_C2017( C2016 C2017 ) C2016_=_C2018( C2016 C2018 ) C2017_=_C2018( C2017 C2018 ) C2017_=_C3690( C2017 C3690 ) C2219_=_C2698( C2219 C2698 ) C2219_=_C2846( C2219 C2846 ) \nC2219_=_C2888( C2219 C2888 ) C2219_=_C2919( C2219 C2919 ) C2219_=_C2989( C2219 C2989 ) C2219_=_C3002( C2219 C3002 ) C2219_=_C3088( C2219 C3088 ) C2219_=_C3164( C2219 C3164 ) \nC2219_=_C3243( C2219 C3243 ) C2219_=_C3314( C2219 C3314 ) C2219_=_C3341( C2219 C3341 ) C2219_=_C3382( C2219 C3382 ) C2219_=_C3681( C2219 C3681 ) C2219_=_C3682( C2219 C3682 ) \nC2219_=_C3683( C2219 C3683 ) C2219_=_C3684( C2219 C3684 ) C2219_=_C3685( C2219 C3685 ) C2219_=_C3686( C2219 C3686 ) C2219_=_C3687( C2219 C3687 ) C2219_=_C3688( C2219 C3688 ) \nC2219_=_C3689( C2219 C3689 ) C2219_=_C3690( C2219 C3690 ) C2698_=_C2846( C2698 C2846 ) C2698_=_C2888( C2698 C2888 ) C2698_=_C2919( C2698 C2919 ) C2698_=_C2989( C2698 C2989 ) \nC2698_=_C3002( C2698 C3002 ) C2698_=_C3088( C2698 C3088 ) C2698_=_C3164( C2698 C3164 ) C2698_=_C3243( C2698 C3243 ) C2698_=_C3314( C2698 C3314 ) C2698_=_C3341( C2698 C3341 ) \nC2698_=_C3382( C2698 C3382 ) C2698_=_C3681( C2698 C3681 ) C2698_=_C3682( C2698 C3682 ) C2698_=_C3683( C2698 C3683 ) C2698_=_C3684( C2698 C3684 ) C2698_=_C3685( C2698 C3685 ) \nC2698_=_C3686( C2698 C3686 ) C2698_=_C3687( C2698 C3687 ) C2698_=_C3688( C2698 C3688 ) C2698_=_C3689( C2698 C3689 ) C2698_=_C3690( C2698 C3690 ) C2846_=_C2888( C2846 C2888 ) \nC2846_=_C2919( C2846 C2919 ) C2846_=_C2989( C2846 C2989 ) C2846_=_C3002( C2846 C3002 ) C2846_=_C3088( C2846 C3088 ) C2846_=_C3164( C2846 C3164 ) C2846_=_C3243( C2846 C3243 ) \nC2846_=_C3314( C2846 C3314 ) C2846_=_C3341( C2846 C3341 ) C2846_=_C3382( C2846 C3382 ) C2846_=_C3681( C2846 C3681 ) C2846_=_C3682( C2846 C3682 ) C2846_=_C3683( C2846 C3683 ) \nC2846_=_C3684( C2846 C3684 ) C2846_=_C3685( C2846 C3685 ) C2846_=_C3686( C2846 C3686 ) C2846_=_C3687( C2846 C3687 ) C2846_=_C3688( C2846 C3688 ) C2846_=_C3689( C2846 C3689 ) \nC2846_=_C3690( C2846 C3690 ) C2888_=_C2919( C2888 C2919 ) C2888_=_C2989( C2888 C2989 ) C2888_=_C3002( C2888 C3002 ) C2888_=_C3088( C2888 C3088 ) C2888_=_C3164( C2888 C3164 ) \nC2888_=_C3243( C2888 C3243 ) C2888_=_C3314( C2888 C3314 ) C2888_=_C3341( C2888 C3341 ) C2888_=_C3382( C2888 C3382 ) C2888_=_C3681( C2888 C3681 ) C2888_=_C3682( C2888 C3682 ) \nC2888_=_C3683( C2888 C3683 ) C2888_=_C3684( C2888 C3684 ) C2888_=_C3685( C2888 C3685 ) C2888_=_C3686( C2888 C3686 ) C2888_=_C3687( C2888 C3687 ) C2888_=_C3688( C2888 C3688 ) \nC2888_=_C3689( C2888 C3689 ) C2888_=_C3690( C2888 C3690 ) C2919_=_C2989( C2919 C2989 ) C2919_=_C3002( C2919 C3002 ) C2919_=_C3088( C2919 C3088 ) C2919_=_C3164( C2919 C3164 ) \nC2919_=_C3243( C2919 C3243 ) C2919_=_C3314( C2919 C3314 ) C2919_=_C3341( C2919 C3341 ) C2919_=_C3382( C2919 C3382 ) C2919_=_C3681( C2919 C3681 ) C2919_=_C3682( C2919 C3682 ) \nC2919_=_C3683( C2919 C3683 ) C2919_=_C3684( C2919 C3684 ) C2919_=_C3685( C2919 C3685 ) C2919_=_C3686( C2919 C3686 ) C2919_=_C3687( C2919 C3687 ) C2919_=_C3688( C2919 C3688 ) \nC2919_=_C3689( C2919 C3689 ) C2919_=_C3690( C2919 C3690 ) C2989_=_C3002( C2989 C3002 ) C2989_=_C3088( C2989 C3088 ) C2989_=_C3164( C2989 C3164 ) C2989_=_C3243( C2989 C3243 ) \nC2989_=_C3314( C2989 C3314 ) C2989_=_C3341( C2989 C3341 ) C2989_=_C3382( C2989 C3382 ) C2989_=_C3681( C2989 C3681 ) C2989_=_C3682( C2989 C3682 ) C2989_=_C3683( C2989 C3683 ) \nC2989_=_C3684( C2989 C3684 ) C2989_=_C3685( C2989 C3685 ) C2989_=_C3686( C2989 C3686 ) C2989_=_C3687( C2989 C3687 ) C2989_=_C3688( C2989 C3688 ) C2989_=_C3689( C2989 C3689 ) \nC2989_=_C3690( C2989 C3690 ) C3002_=_C3088( C3002 C3088 ) C3002_=_C3164( C3002 C3164 ) C3002_=_C3243( C3002 C3243 ) C3002_=_C3314( C3002 C3314 ) C3002_=_C3341( C3002 C3341 ) \nC3002_=_C3382( C3002 C3382 ) C3002_=_C3681( C3002 C3681 ) C3002_=_C3682( C3002 C3682 ) C3002_=_C3683( C3002 C3683 ) C3002_=_C3684( C3002 C3684 ) C3002_=_C3685( C3002 C3685 ) \nC3002_=_C3686( C3002 C3686 ) C3002_=_C3687( C3002 C3687 ) C3002_=_C3688( C3002 C3688 ) C3002_=_C3689( C3002 C3689 ) C3002_=_C3690( C3002 C3690 ) C3088_=_C3164( C3088 C3164 ) \nC3088_=_C3243( C3088 C3243 ) C3088_=_C3314( C3088 C3314 ) C3088_=_C3341( C3088 C3341 ) C3088_=_C3382( C3088 C3382 ) C3088_=_C3681( C3088 C3681 ) C3088_=_C3682( C3088 C3682 ) \nC3088_=_C3683( C3088 C3683 )</w:t>
      </w:r>
    </w:p>
    <w:p>
      <w:pPr>
        <w:pStyle w:val="PreformattedText"/>
        <w:bidi w:val="0"/>
        <w:spacing w:before="0" w:after="0"/>
        <w:jc w:val="left"/>
        <w:rPr/>
      </w:pPr>
      <w:r>
        <w:rPr/>
        <w:t xml:space="preserve"> </w:t>
      </w:r>
      <w:r>
        <w:rPr/>
        <w:t>C3088_=_C3684( C3088 C3684 ) C3088_=_C3685( C3088 C3685 ) C3088_=_C3686( C3088 C3686 ) C3088_=_C3687( C3088 C3687 ) C3088_=_C3688( C3088 C3688 ) \nC3088_=_C3689( C3088 C3689 ) C3088_=_C3690( C3088 C3690 ) C3164_=_C3243( C3164 C3243 ) C3164_=_C3314( C3164 C3314 ) C3164_=_C3341( C3164 C3341 ) C3164_=_C3382( C3164 C3382 ) \nC3164_=_C3681( C3164 C3681 ) C3164_=_C3682( C3164 C3682 ) C3164_=_C3683( C3164 C3683 ) C3164_=_C3684( C3164 C3684 ) C3164_=_C3685( C3164 C3685 ) C3164_=_C3686( C3164 C3686 ) \nC3164_=_C3687( C3164 C3687 ) C3164_=_C3688( C3164 C3688 ) C3164_=_C3689( C3164 C3689 ) C3164_=_C3690( C3164 C3690 ) C3243_=_C3314( C3243 C3314 ) C3243_=_C3341( C3243 C3341 ) \nC3243_=_C3382( C3243 C3382 ) C3243_=_C3681( C3243 C3681 ) C3243_=_C3682( C3243 C3682 ) C3243_=_C3683( C3243 C3683 ) C3243_=_C3684( C3243 C3684 ) C3243_=_C3685( C3243 C3685 ) \nC3243_=_C3686( C3243 C3686 ) C3243_=_C3687( C3243 C3687 ) C3243_=_C3688( C3243 C3688 ) C3243_=_C3689( C3243 C3689 ) C3243_=_C3690( C3243 C3690 ) C3314_=_C3341( C3314 C3341 ) \nC3314_=_C3382( C3314 C3382 ) C3314_=_C3681( C3314 C3681 ) C3314_=_C3682( C3314 C3682 ) C3314_=_C3683( C3314 C3683 ) C3314_=_C3684( C3314 C3684 ) C3314_=_C3685( C3314 C3685 ) \nC3314_=_C3686( C3314 C3686 ) C3314_=_C3687( C3314 C3687 ) C3314_=_C3688( C3314 C3688 ) C3314_=_C3689( C3314 C3689 ) C3314_=_C3690( C3314 C3690 ) C3341_=_C3382( C3341 C3382 ) \nC3341_=_C3681( C3341 C3681 ) C3341_=_C3682( C3341 C3682 ) C3341_=_C3683( C3341 C3683 ) C3341_=_C3684( C3341 C3684 ) C3341_=_C3685( C3341 C3685 ) C3341_=_C3686( C3341 C3686 ) \nC3341_=_C3687( C3341 C3687 ) C3341_=_C3688( C3341 C3688 ) C3341_=_C3689( C3341 C3689 ) C3341_=_C3690( C3341 C3690 ) C3382_=_C3681( C3382 C3681 ) C3382_=_C3682( C3382 C3682 ) \nC3382_=_C3683( C3382 C3683 ) C3382_=_C3684( C3382 C3684 ) C3382_=_C3685( C3382 C3685 ) C3382_=_C3686( C3382 C3686 ) C3382_=_C3687( C3382 C3687 ) C3382_=_C3688( C3382 C3688 ) \nC3382_=_C3689( C3382 C3689 ) C3382_=_C3690( C3382 C3690 ) C3681_=_C3682( C3681 C3682 ) C3681_=_C3683( C3681 C3683 ) C3681_=_C3684( C3681 C3684 ) C3681_=_C3685( C3681 C3685 ) \nC3681_=_C3686( C3681 C3686 ) C3681_=_C3687( C3681 C3687 ) C3681_=_C3688( C3681 C3688 ) C3681_=_C3689( C3681 C3689 ) C3681_=_C3690( C3681 C3690 ) C3682_=_C3683( C3682 C3683 ) \nC3682_=_C3684( C3682 C3684 ) C3682_=_C3685( C3682 C3685 ) C3682_=_C3686( C3682 C3686 ) C3682_=_C3687( C3682 C3687 ) C3682_=_C3688( C3682 C3688 ) C3682_=_C3689( C3682 C3689 ) \nC3682_=_C3690( C3682 C3690 ) C3683_=_C3684( C3683 C3684 ) C3683_=_C3685( C3683 C3685 ) C3683_=_C3686( C3683 C3686 ) C3683_=_C3687( C3683 C3687 ) C3683_=_C3688( C3683 C3688 ) \nC3683_=_C3689( C3683 C3689 ) C3683_=_C3690( C3683 C3690 ) C3684_=_C3685( C3684 C3685 ) C3684_=_C3686( C3684 C3686 ) C3684_=_C3687( C3684 C3687 ) C3684_=_C3688( C3684 C3688 ) \nC3684_=_C3689( C3684 C3689 ) C3684_=_C3690( C3684 C3690 ) C3685_=_C3686( C3685 C3686 ) C3685_=_C3687( C3685 C3687 ) C3685_=_C3688( C3685 C3688 ) C3685_=_C3689( C3685 C3689 ) \nC3685_=_C3690( C3685 C3690 ) C3686_=_C3687( C3686 C3687 ) C3686_=_C3688( C3686 C3688 ) C3686_=_C3689( C3686 C3689 ) C3686_=_C3690( C3686 C3690 ) C3687_=_C3688( C3687 C3688 ) \nC3687_=_C3689( C3687 C3689 ) C3687_=_C3690( C3687 C3690 ) C3688_=_C3689( C3688 C3689 ) C3688_=_C3690( C3688 C3690 ) C3689_=_C3690( C3689 C3690 ) "];195-&gt;266[label="55: C580 C688 C699 C983 C993 \nC1302 C1377 C1517 C1662 C1941 C1950 \nC1997 C1998 C1999 C2000 C2001 C2002 \nC2003 C2004 C2005 C2006 C2007 C2008 \nC2010 C2011 C2012 C2013 C2014 C2015 \nC2016 C2017 C2018 C2219 C2698 C2846 \nC2888 C2919 C2989 C3002 C3088 C3164 \nC3243 C3314 C3341 C3382 C3681 C3682 \nC3683 C3684 C3685 C3686 C3687 C3688 \nC3689 C3690 \n747: C580_=_C688 ,C580_=_C983 ,C580_=_C1377 ,C580_=_C1662 ,C580_=_C1941 ,\nC580_=_C1997 ,C580_=_C1998 ,C580_=_C1999 ,C580_=_C2000 ,C580_=_C2001 ,C580_=_C2002 ,\nC580_=_C2003 ,C580_=_C2004 ,C580_=_C2005 ,C580_=_C2006 ,C580_=_C2007 ,C580_=_C2008 ,\nC580_=_C2010 ,C580_=_C2011 ,C580_=_C2012 ,C580_=_C2013 ,C580_=_C2014 ,C580_=_C2015 ,\nC580_=_C2016 ,C580_=_C2017 ,C580_=_C2018 ,C688_=_C699 ,C688_=_C983 ,C688_=_C1377 ,\nC688_=_C1662 ,C688_=_C1941 ,C688_=_C1997 ,C688_=_C1998 ,C688_=_C1999 ,C688_=_C2000 ,\nC688_=_C2001 ,C688_=_C2002 ,C688_=_C2003 ,C688_=_C2004 ,C688_=_C2005 ,C688_=_C2006 ,\nC688_=_C2007 ,C688_=_C2008 ,C688_=_C2010 ,C688_=_C2011 ,C688_=_C2012 ,C688_=_C2013 ,\nC688_=_C2014 ,C688_=_C2015 ,C688_=_C2016 ,C688_=_C2017 ,C688_=_C2018 ,C699_=_C993 ,\nC699_=_C1302 ,C699_=_C1517 ,C699_=_C1950 ,C699_=_C2219 ,C699_=_C2698 ,C699_=_C2846 ,\nC699_=_C2888 ,C699_=_C2919 ,C699_=_C2989 ,C699_=_C3002 ,C699_=_C3088 ,C699_=_C3164 ,\nC699_=_C3243 ,C699_=_C3314 ,C699_=_C3341 ,C699_=_C3382 ,C699_=_C3681 ,C699_=_C3682 ,\nC699_=_C3683 ,C699_=_C3684 ,C699_=_C3685 ,C699_=_C3686 ,C699_=_C3687 ,C699_=_C3688 ,\nC699_=_C3689 ,C699_=_C3690 ,C983_=_C993 ,C983_=_C1377 ,C983_=_C1662 ,C983_=_C1941 ,\nC983_=_C1997 ,C983_=_C1998 ,C983_=_C1999 ,C983_=_C2000 ,C983_=_C2001 ,C983_=_C2002 ,\nC983_=_C2003 ,C983_=_C2004 ,C983_=_C2005 ,C983_=_C2006 ,C983_=_C2007 ,C983_=_C2008 ,\nC983_=_C2010 ,C983_=_C2011 ,C983_=_C2012 ,C983_=_C2013 ,C983_=_C2014 ,C983_=_C2015 ,\nC983_=_C2016 ,C983_=_C2017 ,C983_=_C2018 ,C993_=_C1302 ,C993_=_C1517 ,C993_=_C1950 ,\nC993_=_C2219 ,C993_=_C2698 ,C993_=_C2846 ,C993_=_C2888 ,C993_=_C2919 ,C993_=_C2989 ,\nC993_=_C3002 ,C993_=_C3088 ,C993_=_C3164 ,C993_=_C3243 ,C993_=_C3314 ,C993_=_C3341 ,\nC993_=_C3382 ,C993_=_C3681 ,C993_=_C3682 ,C993_=_C3683 ,C993_=_C3684 ,C993_=_C3685 ,\nC993_=_C3686 ,C993_=_C3687 ,C993_=_C3688 ,C993_=_C3689 ,C993_=_C3690 ,C1302_=_C1517 ,\nC1302_=_C1950 ,C1302_=_C2219 ,C1302_=_C2698 ,C1302_=_C2846 ,C1302_=_C2888 ,C1302_=_C2919 ,\nC1302_=_C2989 ,C1302_=_C3002 ,C1302_=_C3088 ,C1302_=_C3164 ,C1302_=_C3243 ,C1302_=_C3314 ,\nC1302_=_C3341 ,C1302_=_C3382 ,C1302_=_C3681 ,C1302_=_C3682 ,C1302_=_C3683 ,C1302_=_C3684 ,\nC1302_=_C3685 ,C1302_=_C3686 ,C1302_=_C3687 ,C1302_=_C3688 ,C1302_=_C3689 ,C1302_=_C3690 ,\nC1377_=_C1662 ,C1377_=_C1941 ,C1377_=_C1997 ,C1377_=_C1998 ,C1377_=_C1999 ,C1377_=_C2000 ,\nC1377_=_C2001 ,C1377_=_C2002 ,C1377_=_C2003 ,C1377_=_C2004 ,C1377_=_C2005 ,C1377_=_C2006 ,\nC1377_=_C2007 ,C1377_=_C2008 ,C1377_=_C2010 ,C1377_=_C2011 ,C1377_=_C2012 ,C1377_=_C2013 ,\nC1377_=_C2014 ,C1377_=_C2015 ,C1377_=_C2016 ,C1377_=_C2017 ,C1377_=_C2018 ,C1517_=_C1950 ,\nC1517_=_C2219 ,C1517_=_C2698 ,C1517_=_C2846 ,C1517_=_C2888 ,C1517_=_C2919 ,C1517_=_C2989 ,\nC1517_=_C3002 ,C1517_=_C3088 ,C1517_=_C3164 ,C1517_=_C3243 ,C1517_=_C3314 ,C1517_=_C3341 ,\nC1517_=_C3382 ,C1517_=_C3681 ,C1517_=_C3682 ,C1517_=_C3683 ,C1517_=_C3684 ,C1517_=_C3685 ,\nC1517_=_C3686 ,C1517_=_C3687 ,C1517_=_C3688 ,C1517_=_C3689 ,C1517_=_C3690 ,C1662_=_C1941 ,\nC1662_=_C1997 ,C1662_=_C1998 ,C1662_=_C1999 ,C1662_=_C2000 ,C1662_=_C2001 ,C1662_=_C2002 ,\nC1662_=_C2003 ,C1662_=_C2004 ,C1662_=_C2005 ,C1662_=_C2006 ,C1662_=_C2007 ,C1662_=_C2008 ,\nC1662_=_C2010 ,C1662_=_C2011 ,C1662_=_C2012 ,C1662_=_C2013 ,C1662_=_C2014 ,C1662_=_C2015 ,\nC1662_=_C2016 ,C1662_=_C2017 ,C1662_=_C2018 ,C1941_=_C1950 ,C1941_=_C1997 ,C1941_=_C1998 ,\nC1941_=_C1999 ,C1941_=_C2000 ,C1941_=_C2001 ,C1941_=_C2002 ,C1941_=_C2003 ,C1941_=_C2004 ,\nC1941_=_C2005 ,C1941_=_C2006 ,C1941_=_C2007 ,C1941_=_C2008 ,C1941_=_C2010 ,C1941_=_C2011 ,\nC1941_=_C2012 ,C1941_=_C2013 ,C1941_=_C2014 ,C1941_=_C2015 ,C1941_=_C2016 ,C1941_=_C2017 ,\nC1941_=_C2018 ,C1950_=_C2219 ,C1950_=_C2698 ,C1950_=_C2846 ,C1950_=_C2888 ,C1950_=_C2919 ,\nC1950_=_C2989 ,C1950_=_C3002 ,C1950_=_C3088 ,C1950_=_C3164 ,C1950_=_C3243 ,C1950_=_C3314 ,\nC1950_=_C3341 ,C1950_=_C3382 ,C1950_=_C3681 ,C1950_=_C3682 ,C1950_=_C3683 ,C1950_=_C3684 ,\nC1950_=_C3685 ,C1950_=_C3686 ,C1950_=_C3687 ,C1950_=_C3688 ,C1950_=_C3689 ,C1950_=_C3690 ,\nC1997_=_C1998 ,C1997_=_C1999 ,C1997_=_C2000 ,C1997_=_C2001 ,C1997_=_C2002 ,C1997_=_C2003 ,\nC1997_=_C2004 ,C1997_=_C2005 ,C1997_=_C2006 ,C1997_=_C2007 ,C1997_=_C2008 ,C1997_=_C2010 ,\nC1997_=_C2011 ,C1997_=_C2012 ,C1997_=_C2013 ,C1997_=_C2014 ,C1997_=_C2015 ,C1997_=_C2016 ,\nC1997_=_C2017 ,C1997_=_C2018 ,C1997_=_C2219 ,C1998_=_C1999 ,C1998_=_C2000 ,C1998_=_C2001 ,\nC1998_=_C2002 ,C1998_=_C2003 ,C1998_=_C2004 ,C1998_=_C2005 ,C1998_=_C2006 ,C1998_=_C2007 ,\nC1998_=_C2008 ,C1998_=_C2010 ,C1998_=_C2011 ,C1998_=_C2012 ,C1998_=_C2013 ,C1998_=_C2014 ,\nC1998_=_C2015 ,C1998_=_C2016 ,C1998_=_C2017 ,C1998_=_C2018 ,C1998_=_C2698 ,C1999_=_C2000 ,\nC1999_=_C2001 ,C1999_=_C2002 ,C1999_=_C2003 ,C1999_=_C2004 ,C1999_=_C2005 ,C1999_=_C2006 ,\nC1999_=_C2007 ,C1999_=_C2008 ,C1999_=_C2010 ,C1999_=_C2011 ,C1999_=_C2012 ,C1999_=_C2013 ,\nC1999_=_C2014 ,C1999_=_C2015 ,C1999_=_C2016 ,C1999_=_C2017 ,C1999_=_C2018 ,C2000_=_C2001 ,\nC2000_=_C2002 ,C2000_=_C2003 ,C2000_=_C2004 ,C2000_=_C2005 ,C2000_=_C2006 ,C2000_=_C2007 ,\nC2000_=_C2008 ,C2000_=_C2010 ,C2000_=_C2011 ,C2000_=_C2012 ,C2000_=_C2013 ,C2000_=_C2014 ,\nC2000_=_C2015 ,C2000_=_C2016 ,C2000_=_C2017 ,C2000_=_C2018 ,C2001_=_C2002 ,C2001_=_C2003 ,\nC2001_=_C2004 ,C2001_=_C2005 ,C2001_=_C2006 ,C2001_=_C2007 ,C2001_=_C2008 ,C2001_=_C2010 ,\nC2001_=_C2011 ,C2001_=_C2012 ,C2001_=_C2013 ,C2001_=_C2014 ,C2001_=_C2015 ,C2001_=_C2016 ,\nC2001_=_C2017 ,C2001_=_C2018 ,C2001_=_C2888 ,C2002_=_C2003 ,C2002_=_C2004 ,C2002_=_C2005 ,\nC2002_=_C2006 ,C2002_=_C2007 ,C2002_=_C2008 ,C2002_=_C2010 ,C2002_=_C2011 ,C2002_=_C2012 ,\nC2002_=_C2013 ,C2002_=_C2014 ,C2002_=_C2015 ,C2002_=_C2016 ,C2002_=_C2017 ,C2002_=_C2018 ,\nC2002_=_C2919 ,C2003_=_C2004 ,C2003_=_C2005 ,C2003_=_C2006 ,C2003_=_C2007 ,C2003_=_C2008 ,\nC2003_=_C2010 ,C2003_=_C2011 ,C2003_=_C2012 ,C2003_=_C2013 ,C2003_=_C2014 ,C2003_=_C2015 ,\nC2003_=_C2016 ,C2003_=_C2017 ,C2003_=_C2018 ,C2003_=_C3002 ,C2004_=_C2005 ,C2004_=_C2006 ,\nC2004_=_C2007 ,C2004_=_C2008 ,C2004_=_C2010 ,C2004_=_C2011 ,C2004_=_C2012 ,C2004_=_C2013 ,\nC2004_=_C2014 ,C2004_=_C2015 ,C2004_=_C2016 ,C2004_=_C2017 ,C2004_=_C2018 ,C2005_=_C2006 ,\nC2005_=_C2007 ,C2005_=_C2008 ,C2005_=_C2010 ,C2005_=_C2011 ,C2005_=_C2012 ,C2005_=_C2013 ,\nC2005_=_C2014 ,C2005_=_C2015 ,C2005_=_C2016 ,C2005_=_C2017</w:t>
      </w:r>
    </w:p>
    <w:p>
      <w:pPr>
        <w:pStyle w:val="PreformattedText"/>
        <w:bidi w:val="0"/>
        <w:spacing w:before="0" w:after="0"/>
        <w:jc w:val="left"/>
        <w:rPr/>
      </w:pPr>
      <w:r>
        <w:rPr/>
        <w:t xml:space="preserve"> </w:t>
      </w:r>
      <w:r>
        <w:rPr/>
        <w:t>,C2005_=_C2018 ,C2005_=_C3088 ,\nC2006_=_C2007 ,C2006_=_C2008 ,C2006_=_C2010 ,C2006_=_C2011 ,C2006_=_C2012 ,C2006_=_C2013 ,\nC2006_=_C2014 ,C2006_=_C2015 ,C2006_=_C2016 ,C2006_=_C2017 ,C2006_=_C2018 ,C2006_=_C3164 ,\nC2007_=_C2008 ,C2007_=_C2010 ,C2007_=_C2011 ,C2007_=_C2012 ,C2007_=_C2013 ,C2007_=_C2014 ,\nC2007_=_C2015 ,C2007_=_C2016 ,C2007_=_C2017 ,C2007_=_C2018 ,C2007_=_C3314 ,C2008_=_C2010 ,\nC2008_=_C2011 ,C2008_=_C2012 ,C2008_=_C2013 ,C2008_=_C2014 ,C2008_=_C2015 ,C2008_=_C2016 ,\nC2008_=_C2017 ,C2008_=_C2018 ,C2008_=_C3341 ,C2010_=_C2011 ,C2010_=_C2012 ,C2010_=_C2013 ,\nC2010_=_C2014 ,C2010_=_C2015 ,C2010_=_C2016 ,C2010_=_C2017 ,C2010_=_C2018 ,C2010_=_C3682 ,\nC2011_=_C2012 ,C2011_=_C2013 ,C2011_=_C2014 ,C2011_=_C2015 ,C2011_=_C2016 ,C2011_=_C2017 ,\nC2011_=_C2018 ,C2012_=_C2013 ,C2012_=_C2014 ,C2012_=_C2015 ,C2012_=_C2016 ,C2012_=_C2017 ,\nC2012_=_C2018 ,C2012_=_C3685 ,C2013_=_C2014 ,C2013_=_C2015 ,C2013_=_C2016 ,C2013_=_C2017 ,\nC2013_=_C2018 ,C2013_=_C3686 ,C2014_=_C2015 ,C2014_=_C2016 ,C2014_=_C2017 ,C2014_=_C2018 ,\nC2014_=_C3687 ,C2015_=_C2016 ,C2015_=_C2017 ,C2015_=_C2018 ,C2015_=_C3689 ,C2016_=_C2017 ,\nC2016_=_C2018 ,C2017_=_C2018 ,C2017_=_C3690 ,C2219_=_C2698 ,C2219_=_C2846 ,C2219_=_C2888 ,\nC2219_=_C2919 ,C2219_=_C2989 ,C2219_=_C3002 ,C2219_=_C3088 ,C2219_=_C3164 ,C2219_=_C3243 ,\nC2219_=_C3314 ,C2219_=_C3341 ,C2219_=_C3382 ,C2219_=_C3681 ,C2219_=_C3682 ,C2219_=_C3683 ,\nC2219_=_C3684 ,C2219_=_C3685 ,C2219_=_C3686 ,C2219_=_C3687 ,C2219_=_C3688 ,C2219_=_C3689 ,\nC2219_=_C3690 ,C2698_=_C2846 ,C2698_=_C2888 ,C2698_=_C2919 ,C2698_=_C2989 ,C2698_=_C3002 ,\nC2698_=_C3088 ,C2698_=_C3164 ,C2698_=_C3243 ,C2698_=_C3314 ,C2698_=_C3341 ,C2698_=_C3382 ,\nC2698_=_C3681 ,C2698_=_C3682 ,C2698_=_C3683 ,C2698_=_C3684 ,C2698_=_C3685 ,C2698_=_C3686 ,\nC2698_=_C3687 ,C2698_=_C3688 ,C2698_=_C3689 ,C2698_=_C3690 ,C2846_=_C2888 ,C2846_=_C2919 ,\nC2846_=_C2989 ,C2846_=_C3002 ,C2846_=_C3088 ,C2846_=_C3164 ,C2846_=_C3243 ,C2846_=_C3314 ,\nC2846_=_C3341 ,C2846_=_C3382 ,C2846_=_C3681 ,C2846_=_C3682 ,C2846_=_C3683 ,C2846_=_C3684 ,\nC2846_=_C3685 ,C2846_=_C3686 ,C2846_=_C3687 ,C2846_=_C3688 ,C2846_=_C3689 ,C2846_=_C3690 ,\nC2888_=_C2919 ,C2888_=_C2989 ,C2888_=_C3002 ,C2888_=_C3088 ,C2888_=_C3164 ,C2888_=_C3243 ,\nC2888_=_C3314 ,C2888_=_C3341 ,C2888_=_C3382 ,C2888_=_C3681 ,C2888_=_C3682 ,C2888_=_C3683 ,\nC2888_=_C3684 ,C2888_=_C3685 ,C2888_=_C3686 ,C2888_=_C3687 ,C2888_=_C3688 ,C2888_=_C3689 ,\nC2888_=_C3690 ,C2919_=_C2989 ,C2919_=_C3002 ,C2919_=_C3088 ,C2919_=_C3164 ,C2919_=_C3243 ,\nC2919_=_C3314 ,C2919_=_C3341 ,C2919_=_C3382 ,C2919_=_C3681 ,C2919_=_C3682 ,C2919_=_C3683 ,\nC2919_=_C3684 ,C2919_=_C3685 ,C2919_=_C3686 ,C2919_=_C3687 ,C2919_=_C3688 ,C2919_=_C3689 ,\nC2919_=_C3690 ,C2989_=_C3002 ,C2989_=_C3088 ,C2989_=_C3164 ,C2989_=_C3243 ,C2989_=_C3314 ,\nC2989_=_C3341 ,C2989_=_C3382 ,C2989_=_C3681 ,C2989_=_C3682 ,C2989_=_C3683 ,C2989_=_C3684 ,\nC2989_=_C3685 ,C2989_=_C3686 ,C2989_=_C3687 ,C2989_=_C3688 ,C2989_=_C3689 ,C2989_=_C3690 ,\nC3002_=_C3088 ,C3002_=_C3164 ,C3002_=_C3243 ,C3002_=_C3314 ,C3002_=_C3341 ,C3002_=_C3382 ,\nC3002_=_C3681 ,C3002_=_C3682 ,C3002_=_C3683 ,C3002_=_C3684 ,C3002_=_C3685 ,C3002_=_C3686 ,\nC3002_=_C3687 ,C3002_=_C3688 ,C3002_=_C3689 ,C3002_=_C3690 ,C3088_=_C3164 ,C3088_=_C3243 ,\nC3088_=_C3314 ,C3088_=_C3341 ,C3088_=_C3382 ,C3088_=_C3681 ,C3088_=_C3682 ,C3088_=_C3683 ,\nC3088_=_C3684 ,C3088_=_C3685 ,C3088_=_C3686 ,C3088_=_C3687 ,C3088_=_C3688 ,C3088_=_C3689 ,\nC3088_=_C3690 ,C3164_=_C3243 ,C3164_=_C3314 ,C3164_=_C3341 ,C3164_=_C3382 ,C3164_=_C3681 ,\nC3164_=_C3682 ,C3164_=_C3683 ,C3164_=_C3684 ,C3164_=_C3685 ,C3164_=_C3686 ,C3164_=_C3687 ,\nC3164_=_C3688 ,C3164_=_C3689 ,C3164_=_C3690 ,C3243_=_C3314 ,C3243_=_C3341 ,C3243_=_C3382 ,\nC3243_=_C3681 ,C3243_=_C3682 ,C3243_=_C3683 ,C3243_=_C3684 ,C3243_=_C3685 ,C3243_=_C3686 ,\nC3243_=_C3687 ,C3243_=_C3688 ,C3243_=_C3689 ,C3243_=_C3690 ,C3314_=_C3341 ,C3314_=_C3382 ,\nC3314_=_C3681 ,C3314_=_C3682 ,C3314_=_C3683 ,C3314_=_C3684 ,C3314_=_C3685 ,C3314_=_C3686 ,\nC3314_=_C3687 ,C3314_=_C3688 ,C3314_=_C3689 ,C3314_=_C3690 ,C3341_=_C3382 ,C3341_=_C3681 ,\nC3341_=_C3682 ,C3341_=_C3683 ,C3341_=_C3684 ,C3341_=_C3685 ,C3341_=_C3686 ,C3341_=_C3687 ,\nC3341_=_C3688 ,C3341_=_C3689 ,C3341_=_C3690 ,C3382_=_C3681 ,C3382_=_C3682 ,C3382_=_C3683 ,\nC3382_=_C3684 ,C3382_=_C3685 ,C3382_=_C3686 ,C3382_=_C3687 ,C3382_=_C3688 ,C3382_=_C3689 ,\nC3382_=_C3690 ,C3681_=_C3682 ,C3681_=_C3683 ,C3681_=_C3684 ,C3681_=_C3685 ,C3681_=_C3686 ,\nC3681_=_C3687 ,C3681_=_C3688 ,C3681_=_C3689 ,C3681_=_C3690 ,C3682_=_C3683 ,C3682_=_C3684 ,\nC3682_=_C3685 ,C3682_=_C3686 ,C3682_=_C3687 ,C3682_=_C3688 ,C3682_=_C3689 ,C3682_=_C3690 ,\nC3683_=_C3684 ,C3683_=_C3685 ,C3683_=_C3686 ,C3683_=_C3687 ,C3683_=_C3688 ,C3683_=_C3689 ,\nC3683_=_C3690 ,C3684_=_C3685 ,C3684_=_C3686 ,C3684_=_C3687 ,C3684_=_C3688 ,C3684_=_C3689 ,\nC3684_=_C3690 ,C3685_=_C3686 ,C3685_=_C3687 ,C3685_=_C3688 ,C3685_=_C3689 ,C3685_=_C3690 ,\nC3686_=_C3687 ,C3686_=_C3688 ,C3686_=_C3689 ,C3686_=_C3690 ,C3687_=_C3688 ,C3687_=_C3689 ,\nC3687_=_C3690 ,C3688_=_C3689 ,C3688_=_C3690 ,C3689_=_C3690 ,"];267[shape=box, label="id:267 level: 7\n57: C365 C529 C584 C727 C1107 \nC1110 C1410 C1705 C1970 C1998 C2005 \nC2121 C2124 C2211 C2214 C2317 C2338 \nC2375 C2542 C2689 C2690 C2691 C2692 \nC2693 C2694 C2695 C2696 C2697 C2698 \nC2699 C2700 C2701 C2702 C2703 C2704 \nC2705 C2911 C2945 C3079 C3080 C3081 \nC3082 C3083 C3084 C3085 C3086 C3087 \nC3088 C3089 C3090 C3091 C3092 C3093 \nC3094 C3095 C3096 C3097 \n824: C365_=_C529( C365 C529 ) C365_=_C1110( C365 C1110 ) C365_=_C2005( C365 C2005 ) C365_=_C2124( C365 C2124 ) C365_=_C2214( C365 C2214 ) \nC365_=_C2317( C365 C2317 ) C365_=_C2693( C365 C2693 ) C365_=_C2911( C365 C2911 ) C365_=_C2945( C365 C2945 ) C365_=_C3079( C365 C3079 ) C365_=_C3080( C365 C3080 ) \nC365_=_C3081( C365 C3081 ) C365_=_C3082( C365 C3082 ) C365_=_C3083( C365 C3083 ) C365_=_C3084( C365 C3084 ) C365_=_C3085( C365 C3085 ) C365_=_C3086( C365 C3086 ) \nC365_=_C3087( C365 C3087 ) C365_=_C3088( C365 C3088 ) C365_=_C3089( C365 C3089 ) C365_=_C3090( C365 C3090 ) C365_=_C3091( C365 C3091 ) C365_=_C3092( C365 C3092 ) \nC365_=_C3093( C365 C3093 ) C365_=_C3094( C365 C3094 ) C365_=_C3095( C365 C3095 ) C365_=_C3096( C365 C3096 ) C365_=_C3097( C365 C3097 ) C529_=_C1110( C529 C1110 ) \nC529_=_C2005( C529 C2005 ) C529_=_C2124( C529 C2124 ) C529_=_C2214( C529 C2214 ) C529_=_C2317( C529 C2317 ) C529_=_C2693( C529 C2693 ) C529_=_C2911( C529 C2911 ) \nC529_=_C2945( C529 C2945 ) C529_=_C3079( C529 C3079 ) C529_=_C3080( C529 C3080 ) C529_=_C3081( C529 C3081 ) C529_=_C3082( C529 C3082 ) C529_=_C3083( C529 C3083 ) \nC529_=_C3084( C529 C3084 ) C529_=_C3085( C529 C3085 ) C529_=_C3086( C529 C3086 ) C529_=_C3087( C529 C3087 ) C529_=_C3088( C529 C3088 ) C529_=_C3089( C529 C3089 ) \nC529_=_C3090( C529 C3090 ) C529_=_C3091( C529 C3091 ) C529_=_C3092( C529 C3092 ) C529_=_C3093( C529 C3093 ) C529_=_C3094( C529 C3094 ) C529_=_C3095( C529 C3095 ) \nC529_=_C3096( C529 C3096 ) C529_=_C3097( C529 C3097 ) C584_=_C727( C584 C727 ) C584_=_C1107( C584 C1107 ) C584_=_C1410( C584 C1410 ) C584_=_C1705( C584 C1705 ) \nC584_=_C1970( C584 C1970 ) C584_=_C1998( C584 C1998 ) C584_=_C2121( C584 C2121 ) C584_=_C2211( C584 C2211 ) C584_=_C2338( C584 C2338 ) C584_=_C2375( C584 C2375 ) \nC584_=_C2542( C584 C2542 ) C584_=_C2689( C584 C2689 ) C584_=_C2690( C584 C2690 ) C584_=_C2691( C584 C2691 ) C584_=_C2692( C584 C2692 ) C584_=_C2693( C584 C2693 ) \nC584_=_C2694( C584 C2694 ) C584_=_C2695( C584 C2695 ) C584_=_C2696( C584 C2696 ) C584_=_C2697( C584 C2697 ) C584_=_C2698( C584 C2698 ) C584_=_C2699( C584 C2699 ) \nC584_=_C2700( C584 C2700 ) C584_=_C2701( C584 C2701 ) C584_=_C2702( C584 C2702 ) C584_=_C2703( C584 C2703 ) C584_=_C2704( C584 C2704 ) C584_=_C2705( C584 C2705 ) \nC727_=_C1107( C727 C1107 ) C727_=_C1410( C727 C1410 ) C727_=_C1705( C727 C1705 ) C727_=_C1970( C727 C1970 ) C727_=_C1998( C727 C1998 ) C727_=_C2121( C727 C2121 ) \nC727_=_C2211( C727 C2211 ) C727_=_C2338( C727 C2338 ) C727_=_C2375( C727 C2375 ) C727_=_C2542( C727 C2542 ) C727_=_C2689( C727 C2689 ) C727_=_C2690( C727 C2690 ) \nC727_=_C2691( C727 C2691 ) C727_=_C2692( C727 C2692 ) C727_=_C2693( C727 C2693 ) C727_=_C2694( C727 C2694 ) C727_=_C2695( C727 C2695 ) C727_=_C2696( C727 C2696 ) \nC727_=_C2697( C727 C2697 ) C727_=_C2698( C727 C2698 ) C727_=_C2699( C727 C2699 ) C727_=_C2700( C727 C2700 ) C727_=_C2701( C727 C2701 ) C727_=_C2702( C727 C2702 ) \nC727_=_C2703( C727 C2703 ) C727_=_C2704( C727 C2704 ) C727_=_C2705( C727 C2705 ) C1107_=_C1110( C1107 C1110 ) C1107_=_C1410( C1107 C1410 ) C1107_=_C1705( C1107 C1705 ) \nC1107_=_C1970( C1107 C1970 ) C1107_=_C1998( C1107 C1998 ) C1107_=_C2121( C1107 C2121 ) C1107_=_C2211( C1107 C2211 ) C1107_=_C2338( C1107 C2338 ) C1107_=_C2375( C1107 C2375 ) \nC1107_=_C2542( C1107 C2542 ) C1107_=_C2689( C1107 C2689 ) C1107_=_C2690( C1107 C2690 ) C1107_=_C2691( C1107 C2691 ) C1107_=_C2692( C1107 C2692 ) C1107_=_C2693( C1107 C2693 ) \nC1107_=_C2694( C1107 C2694 ) C1107_=_C2695( C1107 C2695 ) C1107_=_C2696( C1107 C2696 ) C1107_=_C2697( C1107 C2697 ) C1107_=_C2698( C1107 C2698 ) C1107_=_C2699( C1107 C2699 ) \nC1107_=_C2700( C1107 C2700 ) C1107_=_C2701( C1107 C2701 ) C1107_=_C2702( C1107 C2702 ) C1107_=_C2703( C1107 C2703 ) C1107_=_C2704( C1107 C2704 ) C1107_=_C2705( C1107 C2705 ) \nC1110_=_C2005( C1110 C2005 ) C1110_=_C2124( C1110 C2124 ) C1110_=_C2214( C1110 C2214 ) C1110_=_C2317( C1110 C2317 ) C1110_=_C2693( C1110 C2693 ) C1110_=_C2911( C1110 C2911 ) \nC1110_=_C2945( C1110 C2945 ) C1110_=_C3079( C1110 C3079 ) C1110_=_C3080( C1110 C3080 ) C1110_=_C3081( C1110 C3081 ) C1110_=_C3082( C1110 C3082 ) C1110_=_C3083( C1110 C3083 ) \nC1110_=_C3084( C1110 C3084 ) C1110_=_C3085( C1110 C3085 ) C1110_=_C3086( C1110 C3086 ) C1110_=_C3087( C1110 C3087 ) C1110_=_C3088( C1110 C3088 ) C1110_=_C3089( C1110 C3089 ) \nC1110_=_C3090( C1110 C3090 ) C1110_=_C3091( C1110 C3091 ) C1110_=_C3092( C1110 C3092 ) C1110_=_C3093( C1110</w:t>
      </w:r>
    </w:p>
    <w:p>
      <w:pPr>
        <w:pStyle w:val="PreformattedText"/>
        <w:bidi w:val="0"/>
        <w:spacing w:before="0" w:after="0"/>
        <w:jc w:val="left"/>
        <w:rPr/>
      </w:pPr>
      <w:r>
        <w:rPr/>
        <w:t xml:space="preserve"> </w:t>
      </w:r>
      <w:r>
        <w:rPr/>
        <w:t>C3093 ) C1110_=_C3094( C1110 C3094 ) C1110_=_C3095( C1110 C3095 ) \nC1110_=_C3096( C1110 C3096 ) C1110_=_C3097( C1110 C3097 ) C1410_=_C1705( C1410 C1705 ) C1410_=_C1970( C1410 C1970 ) C1410_=_C1998( C1410 C1998 ) C1410_=_C2121( C1410 C2121 ) \nC1410_=_C2211( C1410 C2211 ) C1410_=_C2338( C1410 C2338 ) C1410_=_C2375( C1410 C2375 ) C1410_=_C2542( C1410 C2542 ) C1410_=_C2689( C1410 C2689 ) C1410_=_C2690( C1410 C2690 ) \nC1410_=_C2691( C1410 C2691 ) C1410_=_C2692( C1410 C2692 ) C1410_=_C2693( C1410 C2693 ) C1410_=_C2694( C1410 C2694 ) C1410_=_C2695( C1410 C2695 ) C1410_=_C2696( C1410 C2696 ) \nC1410_=_C2697( C1410 C2697 ) C1410_=_C2698( C1410 C2698 ) C1410_=_C2699( C1410 C2699 ) C1410_=_C2700( C1410 C2700 ) C1410_=_C2701( C1410 C2701 ) C1410_=_C2702( C1410 C2702 ) \nC1410_=_C2703( C1410 C2703 ) C1410_=_C2704( C1410 C2704 ) C1410_=_C2705( C1410 C2705 ) C1705_=_C1970( C1705 C1970 ) C1705_=_C1998( C1705 C1998 ) C1705_=_C2121( C1705 C2121 ) \nC1705_=_C2211( C1705 C2211 ) C1705_=_C2338( C1705 C2338 ) C1705_=_C2375( C1705 C2375 ) C1705_=_C2542( C1705 C2542 ) C1705_=_C2689( C1705 C2689 ) C1705_=_C2690( C1705 C2690 ) \nC1705_=_C2691( C1705 C2691 ) C1705_=_C2692( C1705 C2692 ) C1705_=_C2693( C1705 C2693 ) C1705_=_C2694( C1705 C2694 ) C1705_=_C2695( C1705 C2695 ) C1705_=_C2696( C1705 C2696 ) \nC1705_=_C2697( C1705 C2697 ) C1705_=_C2698( C1705 C2698 ) C1705_=_C2699( C1705 C2699 ) C1705_=_C2700( C1705 C2700 ) C1705_=_C2701( C1705 C2701 ) C1705_=_C2702( C1705 C2702 ) \nC1705_=_C2703( C1705 C2703 ) C1705_=_C2704( C1705 C2704 ) C1705_=_C2705( C1705 C2705 ) C1970_=_C1998( C1970 C1998 ) C1970_=_C2121( C1970 C2121 ) C1970_=_C2211( C1970 C2211 ) \nC1970_=_C2338( C1970 C2338 ) C1970_=_C2375( C1970 C2375 ) C1970_=_C2542( C1970 C2542 ) C1970_=_C2689( C1970 C2689 ) C1970_=_C2690( C1970 C2690 ) C1970_=_C2691( C1970 C2691 ) \nC1970_=_C2692( C1970 C2692 ) C1970_=_C2693( C1970 C2693 ) C1970_=_C2694( C1970 C2694 ) C1970_=_C2695( C1970 C2695 ) C1970_=_C2696( C1970 C2696 ) C1970_=_C2697( C1970 C2697 ) \nC1970_=_C2698( C1970 C2698 ) C1970_=_C2699( C1970 C2699 ) C1970_=_C2700( C1970 C2700 ) C1970_=_C2701( C1970 C2701 ) C1970_=_C2702( C1970 C2702 ) C1970_=_C2703( C1970 C2703 ) \nC1970_=_C2704( C1970 C2704 ) C1970_=_C2705( C1970 C2705 ) C1998_=_C2005( C1998 C2005 ) C1998_=_C2121( C1998 C2121 ) C1998_=_C2211( C1998 C2211 ) C1998_=_C2338( C1998 C2338 ) \nC1998_=_C2375( C1998 C2375 ) C1998_=_C2542( C1998 C2542 ) C1998_=_C2689( C1998 C2689 ) C1998_=_C2690( C1998 C2690 ) C1998_=_C2691( C1998 C2691 ) C1998_=_C2692( C1998 C2692 ) \nC1998_=_C2693( C1998 C2693 ) C1998_=_C2694( C1998 C2694 ) C1998_=_C2695( C1998 C2695 ) C1998_=_C2696( C1998 C2696 ) C1998_=_C2697( C1998 C2697 ) C1998_=_C2698( C1998 C2698 ) \nC1998_=_C2699( C1998 C2699 ) C1998_=_C2700( C1998 C2700 ) C1998_=_C2701( C1998 C2701 ) C1998_=_C2702( C1998 C2702 ) C1998_=_C2703( C1998 C2703 ) C1998_=_C2704( C1998 C2704 ) \nC1998_=_C2705( C1998 C2705 ) C2005_=_C2124( C2005 C2124 ) C2005_=_C2214( C2005 C2214 ) C2005_=_C2317( C2005 C2317 ) C2005_=_C2693( C2005 C2693 ) C2005_=_C2911( C2005 C2911 ) \nC2005_=_C2945( C2005 C2945 ) C2005_=_C3079( C2005 C3079 ) C2005_=_C3080( C2005 C3080 ) C2005_=_C3081( C2005 C3081 ) C2005_=_C3082( C2005 C3082 ) C2005_=_C3083( C2005 C3083 ) \nC2005_=_C3084( C2005 C3084 ) C2005_=_C3085( C2005 C3085 ) C2005_=_C3086( C2005 C3086 ) C2005_=_C3087( C2005 C3087 ) C2005_=_C3088( C2005 C3088 ) C2005_=_C3089( C2005 C3089 ) \nC2005_=_C3090( C2005 C3090 ) C2005_=_C3091( C2005 C3091 ) C2005_=_C3092( C2005 C3092 ) C2005_=_C3093( C2005 C3093 ) C2005_=_C3094( C2005 C3094 ) C2005_=_C3095( C2005 C3095 ) \nC2005_=_C3096( C2005 C3096 ) C2005_=_C3097( C2005 C3097 ) C2121_=_C2124( C2121 C2124 ) C2121_=_C2211( C2121 C2211 ) C2121_=_C2338( C2121 C2338 ) C2121_=_C2375( C2121 C2375 ) \nC2121_=_C2542( C2121 C2542 ) C2121_=_C2689( C2121 C2689 ) C2121_=_C2690( C2121 C2690 ) C2121_=_C2691( C2121 C2691 ) C2121_=_C2692( C2121 C2692 ) C2121_=_C2693( C2121 C2693 ) \nC2121_=_C2694( C2121 C2694 ) C2121_=_C2695( C2121 C2695 ) C2121_=_C2696( C2121 C2696 ) C2121_=_C2697( C2121 C2697 ) C2121_=_C2698( C2121 C2698 ) C2121_=_C2699( C2121 C2699 ) \nC2121_=_C2700( C2121 C2700 ) C2121_=_C2701( C2121 C2701 ) C2121_=_C2702( C2121 C2702 ) C2121_=_C2703( C2121 C2703 ) C2121_=_C2704( C2121 C2704 ) C2121_=_C2705( C2121 C2705 ) \nC2124_=_C2214( C2124 C2214 ) C2124_=_C2317( C2124 C2317 ) C2124_=_C2693( C2124 C2693 ) C2124_=_C2911( C2124 C2911 ) C2124_=_C2945( C2124 C2945 ) C2124_=_C3079( C2124 C3079 ) \nC2124_=_C3080( C2124 C3080 ) C2124_=_C3081( C2124 C3081 ) C2124_=_C3082( C2124 C3082 ) C2124_=_C3083( C2124 C3083 ) C2124_=_C3084( C2124 C3084 ) C2124_=_C3085( C2124 C3085 ) \nC2124_=_C3086( C2124 C3086 ) C2124_=_C3087( C2124 C3087 ) C2124_=_C3088( C2124 C3088 ) C2124_=_C3089( C2124 C3089 ) C2124_=_C3090( C2124 C3090 ) C2124_=_C3091( C2124 C3091 ) \nC2124_=_C3092( C2124 C3092 ) C2124_=_C3093( C2124 C3093 ) C2124_=_C3094( C2124 C3094 ) C2124_=_C3095( C2124 C3095 ) C2124_=_C3096( C2124 C3096 ) C2124_=_C3097( C2124 C3097 ) \nC2211_=_C2214( C2211 C2214 ) C2211_=_C2338( C2211 C2338 ) C2211_=_C2375( C2211 C2375 ) C2211_=_C2542( C2211 C2542 ) C2211_=_C2689( C2211 C2689 ) C2211_=_C2690( C2211 C2690 ) \nC2211_=_C2691( C2211 C2691 ) C2211_=_C2692( C2211 C2692 ) C2211_=_C2693( C2211 C2693 ) C2211_=_C2694( C2211 C2694 ) C2211_=_C2695( C2211 C2695 ) C2211_=_C2696( C2211 C2696 ) \nC2211_=_C2697( C2211 C2697 ) C2211_=_C2698( C2211 C2698 ) C2211_=_C2699( C2211 C2699 ) C2211_=_C2700( C2211 C2700 ) C2211_=_C2701( C2211 C2701 ) C2211_=_C2702( C2211 C2702 ) \nC2211_=_C2703( C2211 C2703 ) C2211_=_C2704( C2211 C2704 ) C2211_=_C2705( C2211 C2705 ) C2214_=_C2317( C2214 C2317 ) C2214_=_C2693( C2214 C2693 ) C2214_=_C2911( C2214 C2911 ) \nC2214_=_C2945( C2214 C2945 ) C2214_=_C3079( C2214 C3079 ) C2214_=_C3080( C2214 C3080 ) C2214_=_C3081( C2214 C3081 ) C2214_=_C3082( C2214 C3082 ) C2214_=_C3083( C2214 C3083 ) \nC2214_=_C3084( C2214 C3084 ) C2214_=_C3085( C2214 C3085 ) C2214_=_C3086( C2214 C3086 ) C2214_=_C3087( C2214 C3087 ) C2214_=_C3088( C2214 C3088 ) C2214_=_C3089( C2214 C3089 ) \nC2214_=_C3090( C2214 C3090 ) C2214_=_C3091( C2214 C3091 ) C2214_=_C3092( C2214 C3092 ) C2214_=_C3093( C2214 C3093 ) C2214_=_C3094( C2214 C3094 ) C2214_=_C3095( C2214 C3095 ) \nC2214_=_C3096( C2214 C3096 ) C2214_=_C3097( C2214 C3097 ) C2317_=_C2693( C2317 C2693 ) C2317_=_C2911( C2317 C2911 ) C2317_=_C2945( C2317 C2945 ) C2317_=_C3079( C2317 C3079 ) \nC2317_=_C3080( C2317 C3080 ) C2317_=_C3081( C2317 C3081 ) C2317_=_C3082( C2317 C3082 ) C2317_=_C3083( C2317 C3083 ) C2317_=_C3084( C2317 C3084 ) C2317_=_C3085( C2317 C3085 ) \nC2317_=_C3086( C2317 C3086 ) C2317_=_C3087( C2317 C3087 ) C2317_=_C3088( C2317 C3088 ) C2317_=_C3089( C2317 C3089 ) C2317_=_C3090( C2317 C3090 ) C2317_=_C3091( C2317 C3091 ) \nC2317_=_C3092( C2317 C3092 ) C2317_=_C3093( C2317 C3093 ) C2317_=_C3094( C2317 C3094 ) C2317_=_C3095( C2317 C3095 ) C2317_=_C3096( C2317 C3096 ) C2317_=_C3097( C2317 C3097 ) \nC2338_=_C2375( C2338 C2375 ) C2338_=_C2542( C2338 C2542 ) C2338_=_C2689( C2338 C2689 ) C2338_=_C2690( C2338 C2690 ) C2338_=_C2691( C2338 C2691 ) C2338_=_C2692( C2338 C2692 ) \nC2338_=_C2693( C2338 C2693 ) C2338_=_C2694( C2338 C2694 ) C2338_=_C2695( C2338 C2695 ) C2338_=_C2696( C2338 C2696 ) C2338_=_C2697( C2338 C2697 ) C2338_=_C2698( C2338 C2698 ) \nC2338_=_C2699( C2338 C2699 ) C2338_=_C2700( C2338 C2700 ) C2338_=_C2701( C2338 C2701 ) C2338_=_C2702( C2338 C2702 ) C2338_=_C2703( C2338 C2703 ) C2338_=_C2704( C2338 C2704 ) \nC2338_=_C2705( C2338 C2705 ) C2375_=_C2542( C2375 C2542 ) C2375_=_C2689( C2375 C2689 ) C2375_=_C2690( C2375 C2690 ) C2375_=_C2691( C2375 C2691 ) C2375_=_C2692( C2375 C2692 ) \nC2375_=_C2693( C2375 C2693 ) C2375_=_C2694( C2375 C2694 ) C2375_=_C2695( C2375 C2695 ) C2375_=_C2696( C2375 C2696 ) C2375_=_C2697( C2375 C2697 ) C2375_=_C2698( C2375 C2698 ) \nC2375_=_C2699( C2375 C2699 ) C2375_=_C2700( C2375 C2700 ) C2375_=_C2701( C2375 C2701 ) C2375_=_C2702( C2375 C2702 ) C2375_=_C2703( C2375 C2703 ) C2375_=_C2704( C2375 C2704 ) \nC2375_=_C2705( C2375 C2705 ) C2542_=_C2689( C2542 C2689 ) C2542_=_C2690( C2542 C2690 ) C2542_=_C2691( C2542 C2691 ) C2542_=_C2692( C2542 C2692 ) C2542_=_C2693( C2542 C2693 ) \nC2542_=_C2694( C2542 C2694 ) C2542_=_C2695( C2542 C2695 ) C2542_=_C2696( C2542 C2696 ) C2542_=_C2697( C2542 C2697 ) C2542_=_C2698( C2542 C2698 ) C2542_=_C2699( C2542 C2699 ) \nC2542_=_C2700( C2542 C2700 ) C2542_=_C2701( C2542 C2701 ) C2542_=_C2702( C2542 C2702 ) C2542_=_C2703( C2542 C2703 ) C2542_=_C2704( C2542 C2704 ) C2542_=_C2705( C2542 C2705 ) \nC2689_=_C2690( C2689 C2690 ) C2689_=_C2691( C2689 C2691 ) C2689_=_C2692( C2689 C2692 ) C2689_=_C2693( C2689 C2693 ) C2689_=_C2694( C2689 C2694 ) C2689_=_C2695( C2689 C2695 ) \nC2689_=_C2696( C2689 C2696 ) C2689_=_C2697( C2689 C2697 ) C2689_=_C2698( C2689 C2698 ) C2689_=_C2699( C2689 C2699 ) C2689_=_C2700( C2689 C2700 ) C2689_=_C2701( C2689 C2701 ) \nC2689_=_C2702( C2689 C2702 ) C2689_=_C2703( C2689 C2703 ) C2689_=_C2704( C2689 C2704 ) C2689_=_C2705( C2689 C2705 ) C2690_=_C2691( C2690 C2691 ) C2690_=_C2692( C2690 C2692 ) \nC2690_=_C2693( C2690 C2693 ) C2690_=_C2694( C2690 C2694 ) C2690_=_C2695( C2690 C2695 ) C2690_=_C2696( C2690 C2696 ) C2690_=_C2697( C2690 C2697 ) C2690_=_C2698( C2690 C2698 ) \nC2690_=_C2699( C2690 C2699 ) C2690_=_C2700( C2690 C2700 ) C2690_=_C2701( C2690 C2701 ) C2690_=_C2702( C2690 C2702 ) C2690_=_C2703( C2690 C2703 ) C2690_=_C2704( C2690 C2704 ) \nC2690_=_C2705( C2690 C2705 ) C2691_=_C2692( C2691 C2692 ) C2691_=_C2693( C2691 C2693 ) C2691_=_C2694( C2691 C2694 ) C2691_=_C2695( C2691 C2695 ) C2691_=_C2696( C2691 C2696 ) \nC2691_=_C2697( C2691 C2697 ) C2691_=_C2698( C2691 C2698 ) C2691_=_C2699( C2691 C2699 ) C2691_=_C2700( C2691 C2700 ) C2691_=_C2701( C2691 C2701 ) C2691_=_C2702( C2691 C2702 ) \nC2691_=_C2703( C2691 C2703 ) C2691_=_C2704( C2691 C2704 ) C2691_=_C2705( C2691 C2705 ) C2691_=_C2911( C2691 C2911 ) C2692_=_C2693( C2692 C2693 ) C2692_=_C2694(</w:t>
      </w:r>
    </w:p>
    <w:p>
      <w:pPr>
        <w:pStyle w:val="PreformattedText"/>
        <w:bidi w:val="0"/>
        <w:spacing w:before="0" w:after="0"/>
        <w:jc w:val="left"/>
        <w:rPr/>
      </w:pPr>
      <w:r>
        <w:rPr/>
        <w:t xml:space="preserve"> </w:t>
      </w:r>
      <w:r>
        <w:rPr/>
        <w:t>C2692 C2694 ) \nC2692_=_C2695( C2692 C2695 ) C2692_=_C2696( C2692 C2696 ) C2692_=_C2697( C2692 C2697 ) C2692_=_C2698( C2692 C2698 ) C2692_=_C2699( C2692 C2699 ) C2692_=_C2700( C2692 C2700 ) \nC2692_=_C2701( C2692 C2701 ) C2692_=_C2702( C2692 C2702 ) C2692_=_C2703( C2692 C2703 ) C2692_=_C2704( C2692 C2704 ) C2692_=_C2705( C2692 C2705 ) C2693_=_C2694( C2693 C2694 ) \nC2693_=_C2695( C2693 C2695 ) C2693_=_C2696( C2693 C2696 ) C2693_=_C2697( C2693 C2697 ) C2693_=_C2698( C2693 C2698 ) C2693_=_C2699( C2693 C2699 ) C2693_=_C2700( C2693 C2700 ) \nC2693_=_C2701( C2693 C2701 ) C2693_=_C2702( C2693 C2702 ) C2693_=_C2703( C2693 C2703 ) C2693_=_C2704( C2693 C2704 ) C2693_=_C2705( C2693 C2705 ) C2693_=_C2911( C2693 C2911 ) \nC2693_=_C2945( C2693 C2945 ) C2693_=_C3079( C2693 C3079 ) C2693_=_C3080( C2693 C3080 ) C2693_=_C3081( C2693 C3081 ) C2693_=_C3082( C2693 C3082 ) C2693_=_C3083( C2693 C3083 ) \nC2693_=_C3084( C2693 C3084 ) C2693_=_C3085( C2693 C3085 ) C2693_=_C3086( C2693 C3086 ) C2693_=_C3087( C2693 C3087 ) C2693_=_C3088( C2693 C3088 ) C2693_=_C3089( C2693 C3089 ) \nC2693_=_C3090( C2693 C3090 ) C2693_=_C3091( C2693 C3091 ) C2693_=_C3092( C2693 C3092 ) C2693_=_C3093( C2693 C3093 ) C2693_=_C3094( C2693 C3094 ) C2693_=_C3095( C2693 C3095 ) \nC2693_=_C3096( C2693 C3096 ) C2693_=_C3097( C2693 C3097 ) C2694_=_C2695( C2694 C2695 ) C2694_=_C2696( C2694 C2696 ) C2694_=_C2697( C2694 C2697 ) C2694_=_C2698( C2694 C2698 ) \nC2694_=_C2699( C2694 C2699 ) C2694_=_C2700( C2694 C2700 ) C2694_=_C2701( C2694 C2701 ) C2694_=_C2702( C2694 C2702 ) C2694_=_C2703( C2694 C2703 ) C2694_=_C2704( C2694 C2704 ) \nC2694_=_C2705( C2694 C2705 ) C2695_=_C2696( C2695 C2696 ) C2695_=_C2697( C2695 C2697 ) C2695_=_C2698( C2695 C2698 ) C2695_=_C2699( C2695 C2699 ) C2695_=_C2700( C2695 C2700 ) \nC2695_=_C2701( C2695 C2701 ) C2695_=_C2702( C2695 C2702 ) C2695_=_C2703( C2695 C2703 ) C2695_=_C2704( C2695 C2704 ) C2695_=_C2705( C2695 C2705 ) C2695_=_C3081( C2695 C3081 ) \nC2696_=_C2697( C2696 C2697 ) C2696_=_C2698( C2696 C2698 ) C2696_=_C2699( C2696 C2699 ) C2696_=_C2700( C2696 C2700 ) C2696_=_C2701( C2696 C2701 ) C2696_=_C2702( C2696 C2702 ) \nC2696_=_C2703( C2696 C2703 ) C2696_=_C2704( C2696 C2704 ) C2696_=_C2705( C2696 C2705 ) C2696_=_C3082( C2696 C3082 ) C2697_=_C2698( C2697 C2698 ) C2697_=_C2699( C2697 C2699 ) \nC2697_=_C2700( C2697 C2700 ) C2697_=_C2701( C2697 C2701 ) C2697_=_C2702( C2697 C2702 ) C2697_=_C2703( C2697 C2703 ) C2697_=_C2704( C2697 C2704 ) C2697_=_C2705( C2697 C2705 ) \nC2698_=_C2699( C2698 C2699 ) C2698_=_C2700( C2698 C2700 ) C2698_=_C2701( C2698 C2701 ) C2698_=_C2702( C2698 C2702 ) C2698_=_C2703( C2698 C2703 ) C2698_=_C2704( C2698 C2704 ) \nC2698_=_C2705( C2698 C2705 ) C2698_=_C3088( C2698 C3088 ) C2699_=_C2700( C2699 C2700 ) C2699_=_C2701( C2699 C2701 ) C2699_=_C2702( C2699 C2702 ) C2699_=_C2703( C2699 C2703 ) \nC2699_=_C2704( C2699 C2704 ) C2699_=_C2705( C2699 C2705 ) C2699_=_C3090( C2699 C3090 ) C2700_=_C2701( C2700 C2701 ) C2700_=_C2702( C2700 C2702 ) C2700_=_C2703( C2700 C2703 ) \nC2700_=_C2704( C2700 C2704 ) C2700_=_C2705( C2700 C2705 ) C2700_=_C3092( C2700 C3092 ) C2701_=_C2702( C2701 C2702 ) C2701_=_C2703( C2701 C2703 ) C2701_=_C2704( C2701 C2704 ) \nC2701_=_C2705( C2701 C2705 ) C2702_=_C2703( C2702 C2703 ) C2702_=_C2704( C2702 C2704 ) C2702_=_C2705( C2702 C2705 ) C2703_=_C2704( C2703 C2704 ) C2703_=_C2705( C2703 C2705 ) \nC2703_=_C3095( C2703 C3095 ) C2704_=_C2705( C2704 C2705 ) C2705_=_C3097( C2705 C3097 ) C2911_=_C2945( C2911 C2945 ) C2911_=_C3079( C2911 C3079 ) C2911_=_C3080( C2911 C3080 ) \nC2911_=_C3081( C2911 C3081 ) C2911_=_C3082( C2911 C3082 ) C2911_=_C3083( C2911 C3083 ) C2911_=_C3084( C2911 C3084 ) C2911_=_C3085( C2911 C3085 ) C2911_=_C3086( C2911 C3086 ) \nC2911_=_C3087( C2911 C3087 ) C2911_=_C3088( C2911 C3088 ) C2911_=_C3089( C2911 C3089 ) C2911_=_C3090( C2911 C3090 ) C2911_=_C3091( C2911 C3091 ) C2911_=_C3092( C2911 C3092 ) \nC2911_=_C3093( C2911 C3093 ) C2911_=_C3094( C2911 C3094 ) C2911_=_C3095( C2911 C3095 ) C2911_=_C3096( C2911 C3096 ) C2911_=_C3097( C2911 C3097 ) C2945_=_C3079( C2945 C3079 ) \nC2945_=_C3080( C2945 C3080 ) C2945_=_C3081( C2945 C3081 ) C2945_=_C3082( C2945 C3082 ) C2945_=_C3083( C2945 C3083 ) C2945_=_C3084( C2945 C3084 ) C2945_=_C3085( C2945 C3085 ) \nC2945_=_C3086( C2945 C3086 ) C2945_=_C3087( C2945 C3087 ) C2945_=_C3088( C2945 C3088 ) C2945_=_C3089( C2945 C3089 ) C2945_=_C3090( C2945 C3090 ) C2945_=_C3091( C2945 C3091 ) \nC2945_=_C3092( C2945 C3092 ) C2945_=_C3093( C2945 C3093 ) C2945_=_C3094( C2945 C3094 ) C2945_=_C3095( C2945 C3095 ) C2945_=_C3096( C2945 C3096 ) C2945_=_C3097( C2945 C3097 ) \nC3079_=_C3080( C3079 C3080 ) C3079_=_C3081( C3079 C3081 ) C3079_=_C3082( C3079 C3082 ) C3079_=_C3083( C3079 C3083 ) C3079_=_C3084( C3079 C3084 ) C3079_=_C3085( C3079 C3085 ) \nC3079_=_C3086( C3079 C3086 ) C3079_=_C3087( C3079 C3087 ) C3079_=_C3088( C3079 C3088 ) C3079_=_C3089( C3079 C3089 ) C3079_=_C3090( C3079 C3090 ) C3079_=_C3091( C3079 C3091 ) \nC3079_=_C3092( C3079 C3092 ) C3079_=_C3093( C3079 C3093 ) C3079_=_C3094( C3079 C3094 ) C3079_=_C3095( C3079 C3095 ) C3079_=_C3096( C3079 C3096 ) C3079_=_C3097( C3079 C3097 ) \nC3080_=_C3081( C3080 C3081 ) C3080_=_C3082( C3080 C3082 ) C3080_=_C3083( C3080 C3083 ) C3080_=_C3084( C3080 C3084 ) C3080_=_C3085( C3080 C3085 ) C3080_=_C3086( C3080 C3086 ) \nC3080_=_C3087( C3080 C3087 ) C3080_=_C3088( C3080 C3088 ) C3080_=_C3089( C3080 C3089 ) C3080_=_C3090( C3080 C3090 ) C3080_=_C3091( C3080 C3091 ) C3080_=_C3092( C3080 C3092 ) \nC3080_=_C3093( C3080 C3093 ) C3080_=_C3094( C3080 C3094 ) C3080_=_C3095( C3080 C3095 ) C3080_=_C3096( C3080 C3096 ) C3080_=_C3097( C3080 C3097 ) C3081_=_C3082( C3081 C3082 ) \nC3081_=_C3083( C3081 C3083 ) C3081_=_C3084( C3081 C3084 ) C3081_=_C3085( C3081 C3085 ) C3081_=_C3086( C3081 C3086 ) C3081_=_C3087( C3081 C3087 ) C3081_=_C3088( C3081 C3088 ) \nC3081_=_C3089( C3081 C3089 ) C3081_=_C3090( C3081 C3090 ) C3081_=_C3091( C3081 C3091 ) C3081_=_C3092( C3081 C3092 ) C3081_=_C3093( C3081 C3093 ) C3081_=_C3094( C3081 C3094 ) \nC3081_=_C3095( C3081 C3095 ) C3081_=_C3096( C3081 C3096 ) C3081_=_C3097( C3081 C3097 ) C3082_=_C3083( C3082 C3083 ) C3082_=_C3084( C3082 C3084 ) C3082_=_C3085( C3082 C3085 ) \nC3082_=_C3086( C3082 C3086 ) C3082_=_C3087( C3082 C3087 ) C3082_=_C3088( C3082 C3088 ) C3082_=_C3089( C3082 C3089 ) C3082_=_C3090( C3082 C3090 ) C3082_=_C3091( C3082 C3091 ) \nC3082_=_C3092( C3082 C3092 ) C3082_=_C3093( C3082 C3093 ) C3082_=_C3094( C3082 C3094 ) C3082_=_C3095( C3082 C3095 ) C3082_=_C3096( C3082 C3096 ) C3082_=_C3097( C3082 C3097 ) \nC3083_=_C3084( C3083 C3084 ) C3083_=_C3085( C3083 C3085 ) C3083_=_C3086( C3083 C3086 ) C3083_=_C3087( C3083 C3087 ) C3083_=_C3088( C3083 C3088 ) C3083_=_C3089( C3083 C3089 ) \nC3083_=_C3090( C3083 C3090 ) C3083_=_C3091( C3083 C3091 ) C3083_=_C3092( C3083 C3092 ) C3083_=_C3093( C3083 C3093 ) C3083_=_C3094( C3083 C3094 ) C3083_=_C3095( C3083 C3095 ) \nC3083_=_C3096( C3083 C3096 ) C3083_=_C3097( C3083 C3097 ) C3084_=_C3085( C3084 C3085 ) C3084_=_C3086( C3084 C3086 ) C3084_=_C3087( C3084 C3087 ) C3084_=_C3088( C3084 C3088 ) \nC3084_=_C3089( C3084 C3089 ) C3084_=_C3090( C3084 C3090 ) C3084_=_C3091( C3084 C3091 ) C3084_=_C3092( C3084 C3092 ) C3084_=_C3093( C3084 C3093 ) C3084_=_C3094( C3084 C3094 ) \nC3084_=_C3095( C3084 C3095 ) C3084_=_C3096( C3084 C3096 ) C3084_=_C3097( C3084 C3097 ) C3085_=_C3086( C3085 C3086 ) C3085_=_C3087( C3085 C3087 ) C3085_=_C3088( C3085 C3088 ) \nC3085_=_C3089( C3085 C3089 ) C3085_=_C3090( C3085 C3090 ) C3085_=_C3091( C3085 C3091 ) C3085_=_C3092( C3085 C3092 ) C3085_=_C3093( C3085 C3093 ) C3085_=_C3094( C3085 C3094 ) \nC3085_=_C3095( C3085 C3095 ) C3085_=_C3096( C3085 C3096 ) C3085_=_C3097( C3085 C3097 ) C3086_=_C3087( C3086 C3087 ) C3086_=_C3088( C3086 C3088 ) C3086_=_C3089( C3086 C3089 ) \nC3086_=_C3090( C3086 C3090 ) C3086_=_C3091( C3086 C3091 ) C3086_=_C3092( C3086 C3092 ) C3086_=_C3093( C3086 C3093 ) C3086_=_C3094( C3086 C3094 ) C3086_=_C3095( C3086 C3095 ) \nC3086_=_C3096( C3086 C3096 ) C3086_=_C3097( C3086 C3097 ) C3087_=_C3088( C3087 C3088 ) C3087_=_C3089( C3087 C3089 ) C3087_=_C3090( C3087 C3090 ) C3087_=_C3091( C3087 C3091 ) \nC3087_=_C3092( C3087 C3092 ) C3087_=_C3093( C3087 C3093 ) C3087_=_C3094( C3087 C3094 ) C3087_=_C3095( C3087 C3095 ) C3087_=_C3096( C3087 C3096 ) C3087_=_C3097( C3087 C3097 ) \nC3088_=_C3089( C3088 C3089 ) C3088_=_C3090( C3088 C3090 ) C3088_=_C3091( C3088 C3091 ) C3088_=_C3092( C3088 C3092 ) C3088_=_C3093( C3088 C3093 ) C3088_=_C3094( C3088 C3094 ) \nC3088_=_C3095( C3088 C3095 ) C3088_=_C3096( C3088 C3096 ) C3088_=_C3097( C3088 C3097 ) C3089_=_C3090( C3089 C3090 ) C3089_=_C3091( C3089 C3091 ) C3089_=_C3092( C3089 C3092 ) \nC3089_=_C3093( C3089 C3093 ) C3089_=_C3094( C3089 C3094 ) C3089_=_C3095( C3089 C3095 ) C3089_=_C3096( C3089 C3096 ) C3089_=_C3097( C3089 C3097 ) C3090_=_C3091( C3090 C3091 ) \nC3090_=_C3092( C3090 C3092 ) C3090_=_C3093( C3090 C3093 ) C3090_=_C3094( C3090 C3094 ) C3090_=_C3095( C3090 C3095 ) C3090_=_C3096( C3090 C3096 ) C3090_=_C3097( C3090 C3097 ) \nC3091_=_C3092( C3091 C3092 ) C3091_=_C3093( C3091 C3093 ) C3091_=_C3094( C3091 C3094 ) C3091_=_C3095( C3091 C3095 ) C3091_=_C3096( C3091 C3096 ) C3091_=_C3097( C3091 C3097 ) \nC3092_=_C3093( C3092 C3093 ) C3092_=_C3094( C3092 C3094 ) C3092_=_C3095( C3092 C3095 ) C3092_=_C3096( C3092 C3096 ) C3092_=_C3097( C3092 C3097 ) C3093_=_C3094( C3093 C3094 ) \nC3093_=_C3095( C3093 C3095 ) C3093_=_C3096( C3093 C3096 ) C3093_=_C3097( C3093 C3097 ) C3094_=_C3095( C3094 C3095 ) C3094_=_C3096( C3094 C3096 ) C3094_=_C3097( C3094 C3097 ) \nC3095_=_C3096( C3095 C3096 ) C3095_=_C3097( C3095 C3097 ) C3096_=_C3097( C3096 C3097 ) "];195-&gt;267[label="56: C365 C529 C584 C727 C1107 \nC1110 C1410 C1705 C1970 C1998 C2005 \nC2121 C2124 C2211 C2214 C2317 C2338 \nC2375 C2542 C2689 C2690 C2691 C2692 \nC2694 C2695 C2696 C2697 C2698 C2699 \nC2700 C2701 C2702 C2703 C2704 C2705 \nC2911 C2945 C3079 C3080 C3081 C3082 \nC3083 C3084 C3085</w:t>
      </w:r>
    </w:p>
    <w:p>
      <w:pPr>
        <w:pStyle w:val="PreformattedText"/>
        <w:bidi w:val="0"/>
        <w:spacing w:before="0" w:after="0"/>
        <w:jc w:val="left"/>
        <w:rPr/>
      </w:pPr>
      <w:r>
        <w:rPr/>
        <w:t xml:space="preserve"> </w:t>
      </w:r>
      <w:r>
        <w:rPr/>
        <w:t>C3086 C3087 C3088 \nC3089 C3090 C3091 C3092 C3093 C3094 \nC3095 C3096 C3097 \n768: C365_=_C529 ,C365_=_C1110 ,C365_=_C2005 ,C365_=_C2124 ,C365_=_C2214 ,\nC365_=_C2317 ,C365_=_C2911 ,C365_=_C2945 ,C365_=_C3079 ,C365_=_C3080 ,C365_=_C3081 ,\nC365_=_C3082 ,C365_=_C3083 ,C365_=_C3084 ,C365_=_C3085 ,C365_=_C3086 ,C365_=_C3087 ,\nC365_=_C3088 ,C365_=_C3089 ,C365_=_C3090 ,C365_=_C3091 ,C365_=_C3092 ,C365_=_C3093 ,\nC365_=_C3094 ,C365_=_C3095 ,C365_=_C3096 ,C365_=_C3097 ,C529_=_C1110 ,C529_=_C2005 ,\nC529_=_C2124 ,C529_=_C2214 ,C529_=_C2317 ,C529_=_C2911 ,C529_=_C2945 ,C529_=_C3079 ,\nC529_=_C3080 ,C529_=_C3081 ,C529_=_C3082 ,C529_=_C3083 ,C529_=_C3084 ,C529_=_C3085 ,\nC529_=_C3086 ,C529_=_C3087 ,C529_=_C3088 ,C529_=_C3089 ,C529_=_C3090 ,C529_=_C3091 ,\nC529_=_C3092 ,C529_=_C3093 ,C529_=_C3094 ,C529_=_C3095 ,C529_=_C3096 ,C529_=_C3097 ,\nC584_=_C727 ,C584_=_C1107 ,C584_=_C1410 ,C584_=_C1705 ,C584_=_C1970 ,C584_=_C1998 ,\nC584_=_C2121 ,C584_=_C2211 ,C584_=_C2338 ,C584_=_C2375 ,C584_=_C2542 ,C584_=_C2689 ,\nC584_=_C2690 ,C584_=_C2691 ,C584_=_C2692 ,C584_=_C2694 ,C584_=_C2695 ,C584_=_C2696 ,\nC584_=_C2697 ,C584_=_C2698 ,C584_=_C2699 ,C584_=_C2700 ,C584_=_C2701 ,C584_=_C2702 ,\nC584_=_C2703 ,C584_=_C2704 ,C584_=_C2705 ,C727_=_C1107 ,C727_=_C1410 ,C727_=_C1705 ,\nC727_=_C1970 ,C727_=_C1998 ,C727_=_C2121 ,C727_=_C2211 ,C727_=_C2338 ,C727_=_C2375 ,\nC727_=_C2542 ,C727_=_C2689 ,C727_=_C2690 ,C727_=_C2691 ,C727_=_C2692 ,C727_=_C2694 ,\nC727_=_C2695 ,C727_=_C2696 ,C727_=_C2697 ,C727_=_C2698 ,C727_=_C2699 ,C727_=_C2700 ,\nC727_=_C2701 ,C727_=_C2702 ,C727_=_C2703 ,C727_=_C2704 ,C727_=_C2705 ,C1107_=_C1110 ,\nC1107_=_C1410 ,C1107_=_C1705 ,C1107_=_C1970 ,C1107_=_C1998 ,C1107_=_C2121 ,C1107_=_C2211 ,\nC1107_=_C2338 ,C1107_=_C2375 ,C1107_=_C2542 ,C1107_=_C2689 ,C1107_=_C2690 ,C1107_=_C2691 ,\nC1107_=_C2692 ,C1107_=_C2694 ,C1107_=_C2695 ,C1107_=_C2696 ,C1107_=_C2697 ,C1107_=_C2698 ,\nC1107_=_C2699 ,C1107_=_C2700 ,C1107_=_C2701 ,C1107_=_C2702 ,C1107_=_C2703 ,C1107_=_C2704 ,\nC1107_=_C2705 ,C1110_=_C2005 ,C1110_=_C2124 ,C1110_=_C2214 ,C1110_=_C2317 ,C1110_=_C2911 ,\nC1110_=_C2945 ,C1110_=_C3079 ,C1110_=_C3080 ,C1110_=_C3081 ,C1110_=_C3082 ,C1110_=_C3083 ,\nC1110_=_C3084 ,C1110_=_C3085 ,C1110_=_C3086 ,C1110_=_C3087 ,C1110_=_C3088 ,C1110_=_C3089 ,\nC1110_=_C3090 ,C1110_=_C3091 ,C1110_=_C3092 ,C1110_=_C3093 ,C1110_=_C3094 ,C1110_=_C3095 ,\nC1110_=_C3096 ,C1110_=_C3097 ,C1410_=_C1705 ,C1410_=_C1970 ,C1410_=_C1998 ,C1410_=_C2121 ,\nC1410_=_C2211 ,C1410_=_C2338 ,C1410_=_C2375 ,C1410_=_C2542 ,C1410_=_C2689 ,C1410_=_C2690 ,\nC1410_=_C2691 ,C1410_=_C2692 ,C1410_=_C2694 ,C1410_=_C2695 ,C1410_=_C2696 ,C1410_=_C2697 ,\nC1410_=_C2698 ,C1410_=_C2699 ,C1410_=_C2700 ,C1410_=_C2701 ,C1410_=_C2702 ,C1410_=_C2703 ,\nC1410_=_C2704 ,C1410_=_C2705 ,C1705_=_C1970 ,C1705_=_C1998 ,C1705_=_C2121 ,C1705_=_C2211 ,\nC1705_=_C2338 ,C1705_=_C2375 ,C1705_=_C2542 ,C1705_=_C2689 ,C1705_=_C2690 ,C1705_=_C2691 ,\nC1705_=_C2692 ,C1705_=_C2694 ,C1705_=_C2695 ,C1705_=_C2696 ,C1705_=_C2697 ,C1705_=_C2698 ,\nC1705_=_C2699 ,C1705_=_C2700 ,C1705_=_C2701 ,C1705_=_C2702 ,C1705_=_C2703 ,C1705_=_C2704 ,\nC1705_=_C2705 ,C1970_=_C1998 ,C1970_=_C2121 ,C1970_=_C2211 ,C1970_=_C2338 ,C1970_=_C2375 ,\nC1970_=_C2542 ,C1970_=_C2689 ,C1970_=_C2690 ,C1970_=_C2691 ,C1970_=_C2692 ,C1970_=_C2694 ,\nC1970_=_C2695 ,C1970_=_C2696 ,C1970_=_C2697 ,C1970_=_C2698 ,C1970_=_C2699 ,C1970_=_C2700 ,\nC1970_=_C2701 ,C1970_=_C2702 ,C1970_=_C2703 ,C1970_=_C2704 ,C1970_=_C2705 ,C1998_=_C2005 ,\nC1998_=_C2121 ,C1998_=_C2211 ,C1998_=_C2338 ,C1998_=_C2375 ,C1998_=_C2542 ,C1998_=_C2689 ,\nC1998_=_C2690 ,C1998_=_C2691 ,C1998_=_C2692 ,C1998_=_C2694 ,C1998_=_C2695 ,C1998_=_C2696 ,\nC1998_=_C2697 ,C1998_=_C2698 ,C1998_=_C2699 ,C1998_=_C2700 ,C1998_=_C2701 ,C1998_=_C2702 ,\nC1998_=_C2703 ,C1998_=_C2704 ,C1998_=_C2705 ,C2005_=_C2124 ,C2005_=_C2214 ,C2005_=_C2317 ,\nC2005_=_C2911 ,C2005_=_C2945 ,C2005_=_C3079 ,C2005_=_C3080 ,C2005_=_C3081 ,C2005_=_C3082 ,\nC2005_=_C3083 ,C2005_=_C3084 ,C2005_=_C3085 ,C2005_=_C3086 ,C2005_=_C3087 ,C2005_=_C3088 ,\nC2005_=_C3089 ,C2005_=_C3090 ,C2005_=_C3091 ,C2005_=_C3092 ,C2005_=_C3093 ,C2005_=_C3094 ,\nC2005_=_C3095 ,C2005_=_C3096 ,C2005_=_C3097 ,C2121_=_C2124 ,C2121_=_C2211 ,C2121_=_C2338 ,\nC2121_=_C2375 ,C2121_=_C2542 ,C2121_=_C2689 ,C2121_=_C2690 ,C2121_=_C2691 ,C2121_=_C2692 ,\nC2121_=_C2694 ,C2121_=_C2695 ,C2121_=_C2696 ,C2121_=_C2697 ,C2121_=_C2698 ,C2121_=_C2699 ,\nC2121_=_C2700 ,C2121_=_C2701 ,C2121_=_C2702 ,C2121_=_C2703 ,C2121_=_C2704 ,C2121_=_C2705 ,\nC2124_=_C2214 ,C2124_=_C2317 ,C2124_=_C2911 ,C2124_=_C2945 ,C2124_=_C3079 ,C2124_=_C3080 ,\nC2124_=_C3081 ,C2124_=_C3082 ,C2124_=_C3083 ,C2124_=_C3084 ,C2124_=_C3085 ,C2124_=_C3086 ,\nC2124_=_C3087 ,C2124_=_C3088 ,C2124_=_C3089 ,C2124_=_C3090 ,C2124_=_C3091 ,C2124_=_C3092 ,\nC2124_=_C3093 ,C2124_=_C3094 ,C2124_=_C3095 ,C2124_=_C3096 ,C2124_=_C3097 ,C2211_=_C2214 ,\nC2211_=_C2338 ,C2211_=_C2375 ,C2211_=_C2542 ,C2211_=_C2689 ,C2211_=_C2690 ,C2211_=_C2691 ,\nC2211_=_C2692 ,C2211_=_C2694 ,C2211_=_C2695 ,C2211_=_C2696 ,C2211_=_C2697 ,C2211_=_C2698 ,\nC2211_=_C2699 ,C2211_=_C2700 ,C2211_=_C2701 ,C2211_=_C2702 ,C2211_=_C2703 ,C2211_=_C2704 ,\nC2211_=_C2705 ,C2214_=_C2317 ,C2214_=_C2911 ,C2214_=_C2945 ,C2214_=_C3079 ,C2214_=_C3080 ,\nC2214_=_C3081 ,C2214_=_C3082 ,C2214_=_C3083 ,C2214_=_C3084 ,C2214_=_C3085 ,C2214_=_C3086 ,\nC2214_=_C3087 ,C2214_=_C3088 ,C2214_=_C3089 ,C2214_=_C3090 ,C2214_=_C3091 ,C2214_=_C3092 ,\nC2214_=_C3093 ,C2214_=_C3094 ,C2214_=_C3095 ,C2214_=_C3096 ,C2214_=_C3097 ,C2317_=_C2911 ,\nC2317_=_C2945 ,C2317_=_C3079 ,C2317_=_C3080 ,C2317_=_C3081 ,C2317_=_C3082 ,C2317_=_C3083 ,\nC2317_=_C3084 ,C2317_=_C3085 ,C2317_=_C3086 ,C2317_=_C3087 ,C2317_=_C3088 ,C2317_=_C3089 ,\nC2317_=_C3090 ,C2317_=_C3091 ,C2317_=_C3092 ,C2317_=_C3093 ,C2317_=_C3094 ,C2317_=_C3095 ,\nC2317_=_C3096 ,C2317_=_C3097 ,C2338_=_C2375 ,C2338_=_C2542 ,C2338_=_C2689 ,C2338_=_C2690 ,\nC2338_=_C2691 ,C2338_=_C2692 ,C2338_=_C2694 ,C2338_=_C2695 ,C2338_=_C2696 ,C2338_=_C2697 ,\nC2338_=_C2698 ,C2338_=_C2699 ,C2338_=_C2700 ,C2338_=_C2701 ,C2338_=_C2702 ,C2338_=_C2703 ,\nC2338_=_C2704 ,C2338_=_C2705 ,C2375_=_C2542 ,C2375_=_C2689 ,C2375_=_C2690 ,C2375_=_C2691 ,\nC2375_=_C2692 ,C2375_=_C2694 ,C2375_=_C2695 ,C2375_=_C2696 ,C2375_=_C2697 ,C2375_=_C2698 ,\nC2375_=_C2699 ,C2375_=_C2700 ,C2375_=_C2701 ,C2375_=_C2702 ,C2375_=_C2703 ,C2375_=_C2704 ,\nC2375_=_C2705 ,C2542_=_C2689 ,C2542_=_C2690 ,C2542_=_C2691 ,C2542_=_C2692 ,C2542_=_C2694 ,\nC2542_=_C2695 ,C2542_=_C2696 ,C2542_=_C2697 ,C2542_=_C2698 ,C2542_=_C2699 ,C2542_=_C2700 ,\nC2542_=_C2701 ,C2542_=_C2702 ,C2542_=_C2703 ,C2542_=_C2704 ,C2542_=_C2705 ,C2689_=_C2690 ,\nC2689_=_C2691 ,C2689_=_C2692 ,C2689_=_C2694 ,C2689_=_C2695 ,C2689_=_C2696 ,C2689_=_C2697 ,\nC2689_=_C2698 ,C2689_=_C2699 ,C2689_=_C2700 ,C2689_=_C2701 ,C2689_=_C2702 ,C2689_=_C2703 ,\nC2689_=_C2704 ,C2689_=_C2705 ,C2690_=_C2691 ,C2690_=_C2692 ,C2690_=_C2694 ,C2690_=_C2695 ,\nC2690_=_C2696 ,C2690_=_C2697 ,C2690_=_C2698 ,C2690_=_C2699 ,C2690_=_C2700 ,C2690_=_C2701 ,\nC2690_=_C2702 ,C2690_=_C2703 ,C2690_=_C2704 ,C2690_=_C2705 ,C2691_=_C2692 ,C2691_=_C2694 ,\nC2691_=_C2695 ,C2691_=_C2696 ,C2691_=_C2697 ,C2691_=_C2698 ,C2691_=_C2699 ,C2691_=_C2700 ,\nC2691_=_C2701 ,C2691_=_C2702 ,C2691_=_C2703 ,C2691_=_C2704 ,C2691_=_C2705 ,C2691_=_C2911 ,\nC2692_=_C2694 ,C2692_=_C2695 ,C2692_=_C2696 ,C2692_=_C2697 ,C2692_=_C2698 ,C2692_=_C2699 ,\nC2692_=_C2700 ,C2692_=_C2701 ,C2692_=_C2702 ,C2692_=_C2703 ,C2692_=_C2704 ,C2692_=_C2705 ,\nC2694_=_C2695 ,C2694_=_C2696 ,C2694_=_C2697 ,C2694_=_C2698 ,C2694_=_C2699 ,C2694_=_C2700 ,\nC2694_=_C2701 ,C2694_=_C2702 ,C2694_=_C2703 ,C2694_=_C2704 ,C2694_=_C2705 ,C2695_=_C2696 ,\nC2695_=_C2697 ,C2695_=_C2698 ,C2695_=_C2699 ,C2695_=_C2700 ,C2695_=_C2701 ,C2695_=_C2702 ,\nC2695_=_C2703 ,C2695_=_C2704 ,C2695_=_C2705 ,C2695_=_C3081 ,C2696_=_C2697 ,C2696_=_C2698 ,\nC2696_=_C2699 ,C2696_=_C2700 ,C2696_=_C2701 ,C2696_=_C2702 ,C2696_=_C2703 ,C2696_=_C2704 ,\nC2696_=_C2705 ,C2696_=_C3082 ,C2697_=_C2698 ,C2697_=_C2699 ,C2697_=_C2700 ,C2697_=_C2701 ,\nC2697_=_C2702 ,C2697_=_C2703 ,C2697_=_C2704 ,C2697_=_C2705 ,C2698_=_C2699 ,C2698_=_C2700 ,\nC2698_=_C2701 ,C2698_=_C2702 ,C2698_=_C2703 ,C2698_=_C2704 ,C2698_=_C2705 ,C2698_=_C3088 ,\nC2699_=_C2700 ,C2699_=_C2701 ,C2699_=_C2702 ,C2699_=_C2703 ,C2699_=_C2704 ,C2699_=_C2705 ,\nC2699_=_C3090 ,C2700_=_C2701 ,C2700_=_C2702 ,C2700_=_C2703 ,C2700_=_C2704 ,C2700_=_C2705 ,\nC2700_=_C3092 ,C2701_=_C2702 ,C2701_=_C2703 ,C2701_=_C2704 ,C2701_=_C2705 ,C2702_=_C2703 ,\nC2702_=_C2704 ,C2702_=_C2705 ,C2703_=_C2704 ,C2703_=_C2705 ,C2703_=_C3095 ,C2704_=_C2705 ,\nC2705_=_C3097 ,C2911_=_C2945 ,C2911_=_C3079 ,C2911_=_C3080 ,C2911_=_C3081 ,C2911_=_C3082 ,\nC2911_=_C3083 ,C2911_=_C3084 ,C2911_=_C3085 ,C2911_=_C3086 ,C2911_=_C3087 ,C2911_=_C3088 ,\nC2911_=_C3089 ,C2911_=_C3090 ,C2911_=_C3091 ,C2911_=_C3092 ,C2911_=_C3093 ,C2911_=_C3094 ,\nC2911_=_C3095 ,C2911_=_C3096 ,C2911_=_C3097 ,C2945_=_C3079 ,C2945_=_C3080 ,C2945_=_C3081 ,\nC2945_=_C3082 ,C2945_=_C3083 ,C2945_=_C3084 ,C2945_=_C3085 ,C2945_=_C3086 ,C2945_=_C3087 ,\nC2945_=_C3088 ,C2945_=_C3089 ,C2945_=_C3090 ,C2945_=_C3091 ,C2945_=_C3092 ,C2945_=_C3093 ,\nC2945_=_C3094 ,C2945_=_C3095 ,C2945_=_C3096 ,C2945_=_C3097 ,C3079_=_C3080 ,C3079_=_C3081 ,\nC3079_=_C3082 ,C3079_=_C3083 ,C3079_=_C3084 ,C3079_=_C3085 ,C3079_=_C3086 ,C3079_=_C3087 ,\nC3079_=_C3088 ,C3079_=_C3089 ,C3079_=_C3090 ,C3079_=_C3091 ,C3079_=_C3092 ,C3079_=_C3093 ,\nC3079_=_C3094 ,C3079_=_C3095 ,C3079_=_C3096 ,C3079_=_C3097 ,C3080_=_C3081 ,C3080_=_C3082 ,\nC3080_=_C3083 ,C3080_=_C3084 ,C3080_=_C3085 ,C3080_=_C3086 ,C3080_=_C3087 ,C3080_=_C3088 ,\nC3080_=_C3089 ,C3080_=_C3090 ,C3080_=_C3091 ,C3080_=_C3092 ,C3080_=_C3093 ,C3080_=_C3094 ,\nC3080_=_C3095 ,C3080_=_C3096 ,C3080_=_C3097 ,C3081_=_C3082 ,C3081_=_C3083 ,C3081_=_C3084 ,\nC3081_=_C3085 ,C3081_=_C3086 ,C3081_=_C3087 ,C3081_=_C3088 ,C3081_=_C3089 ,C3081_=_C3090 ,\nC3081_=_C3091 ,C3081_=_C3092 ,C3081_=_C3093 ,C3081_=_C3094 ,C3081_=_C3095 ,C3081_=_C3096 ,\nC3081_=_C3097</w:t>
      </w:r>
    </w:p>
    <w:p>
      <w:pPr>
        <w:pStyle w:val="PreformattedText"/>
        <w:bidi w:val="0"/>
        <w:spacing w:before="0" w:after="0"/>
        <w:jc w:val="left"/>
        <w:rPr/>
      </w:pPr>
      <w:r>
        <w:rPr/>
        <w:t xml:space="preserve"> </w:t>
      </w:r>
      <w:r>
        <w:rPr/>
        <w:t>,C3082_=_C3083 ,C3082_=_C3084 ,C3082_=_C3085 ,C3082_=_C3086 ,C3082_=_C3087 ,\nC3082_=_C3088 ,C3082_=_C3089 ,C3082_=_C3090 ,C3082_=_C3091 ,C3082_=_C3092 ,C3082_=_C3093 ,\nC3082_=_C3094 ,C3082_=_C3095 ,C3082_=_C3096 ,C3082_=_C3097 ,C3083_=_C3084 ,C3083_=_C3085 ,\nC3083_=_C3086 ,C3083_=_C3087 ,C3083_=_C3088 ,C3083_=_C3089 ,C3083_=_C3090 ,C3083_=_C3091 ,\nC3083_=_C3092 ,C3083_=_C3093 ,C3083_=_C3094 ,C3083_=_C3095 ,C3083_=_C3096 ,C3083_=_C3097 ,\nC3084_=_C3085 ,C3084_=_C3086 ,C3084_=_C3087 ,C3084_=_C3088 ,C3084_=_C3089 ,C3084_=_C3090 ,\nC3084_=_C3091 ,C3084_=_C3092 ,C3084_=_C3093 ,C3084_=_C3094 ,C3084_=_C3095 ,C3084_=_C3096 ,\nC3084_=_C3097 ,C3085_=_C3086 ,C3085_=_C3087 ,C3085_=_C3088 ,C3085_=_C3089 ,C3085_=_C3090 ,\nC3085_=_C3091 ,C3085_=_C3092 ,C3085_=_C3093 ,C3085_=_C3094 ,C3085_=_C3095 ,C3085_=_C3096 ,\nC3085_=_C3097 ,C3086_=_C3087 ,C3086_=_C3088 ,C3086_=_C3089 ,C3086_=_C3090 ,C3086_=_C3091 ,\nC3086_=_C3092 ,C3086_=_C3093 ,C3086_=_C3094 ,C3086_=_C3095 ,C3086_=_C3096 ,C3086_=_C3097 ,\nC3087_=_C3088 ,C3087_=_C3089 ,C3087_=_C3090 ,C3087_=_C3091 ,C3087_=_C3092 ,C3087_=_C3093 ,\nC3087_=_C3094 ,C3087_=_C3095 ,C3087_=_C3096 ,C3087_=_C3097 ,C3088_=_C3089 ,C3088_=_C3090 ,\nC3088_=_C3091 ,C3088_=_C3092 ,C3088_=_C3093 ,C3088_=_C3094 ,C3088_=_C3095 ,C3088_=_C3096 ,\nC3088_=_C3097 ,C3089_=_C3090 ,C3089_=_C3091 ,C3089_=_C3092 ,C3089_=_C3093 ,C3089_=_C3094 ,\nC3089_=_C3095 ,C3089_=_C3096 ,C3089_=_C3097 ,C3090_=_C3091 ,C3090_=_C3092 ,C3090_=_C3093 ,\nC3090_=_C3094 ,C3090_=_C3095 ,C3090_=_C3096 ,C3090_=_C3097 ,C3091_=_C3092 ,C3091_=_C3093 ,\nC3091_=_C3094 ,C3091_=_C3095 ,C3091_=_C3096 ,C3091_=_C3097 ,C3092_=_C3093 ,C3092_=_C3094 ,\nC3092_=_C3095 ,C3092_=_C3096 ,C3092_=_C3097 ,C3093_=_C3094 ,C3093_=_C3095 ,C3093_=_C3096 ,\nC3093_=_C3097 ,C3094_=_C3095 ,C3094_=_C3096 ,C3094_=_C3097 ,C3095_=_C3096 ,C3095_=_C3097 ,\nC3096_=_C3097 ,"];268[shape=box, label="id:268 level: 7\n53: C536 C765 C780 C1114 C1405 \nC1423 C1700 C1701 C1702 C1703 C1704 \nC1705 C1706 C1707 C1708 C1709 C1710 \nC1711 C1712 C1713 C1714 C1715 C1716 \nC1717 C1718 C1719 C1720 C1721 C1722 \nC1723 C1724 C2128 C2248 C2387 C2419 \nC2699 C2795 C2848 C2936 C2951 C3090 \nC3166 C3179 C3200 C3255 C3553 C3816 \nC3817 C3818 C3819 C3820 C3821 C3822 \n719: C536_=_C780( C536 C780 ) C536_=_C1114( C536 C1114 ) C536_=_C1423( C536 C1423 ) C536_=_C1718( C536 C1718 ) C536_=_C2128( C536 C2128 ) \nC536_=_C2248( C536 C2248 ) C536_=_C2387( C536 C2387 ) C536_=_C2419( C536 C2419 ) C536_=_C2699( C536 C2699 ) C536_=_C2795( C536 C2795 ) C536_=_C2848( C536 C2848 ) \nC536_=_C2936( C536 C2936 ) C536_=_C2951( C536 C2951 ) C536_=_C3090( C536 C3090 ) C536_=_C3166( C536 C3166 ) C536_=_C3179( C536 C3179 ) C536_=_C3200( C536 C3200 ) \nC536_=_C3255( C536 C3255 ) C536_=_C3553( C536 C3553 ) C536_=_C3816( C536 C3816 ) C536_=_C3817( C536 C3817 ) C536_=_C3818( C536 C3818 ) C536_=_C3819( C536 C3819 ) \nC536_=_C3820( C536 C3820 ) C536_=_C3821( C536 C3821 ) C536_=_C3822( C536 C3822 ) C765_=_C780( C765 C780 ) C765_=_C1405( C765 C1405 ) C765_=_C1700( C765 C1700 ) \nC765_=_C1701( C765 C1701 ) C765_=_C1702( C765 C1702 ) C765_=_C1703( C765 C1703 ) C765_=_C1704( C765 C1704 ) C765_=_C1705( C765 C1705 ) C765_=_C1706( C765 C1706 ) \nC765_=_C1707( C765 C1707 ) C765_=_C1708( C765 C1708 ) C765_=_C1709( C765 C1709 ) C765_=_C1710( C765 C1710 ) C765_=_C1711( C765 C1711 ) C765_=_C1712( C765 C1712 ) \nC765_=_C1713( C765 C1713 ) C765_=_C1714( C765 C1714 ) C765_=_C1715( C765 C1715 ) C765_=_C1716( C765 C1716 ) C765_=_C1717( C765 C1717 ) C765_=_C1718( C765 C1718 ) \nC765_=_C1719( C765 C1719 ) C765_=_C1720( C765 C1720 ) C765_=_C1721( C765 C1721 ) C765_=_C1722( C765 C1722 ) C765_=_C1723( C765 C1723 ) C765_=_C1724( C765 C1724 ) \nC780_=_C1114( C780 C1114 ) C780_=_C1423( C780 C1423 ) C780_=_C1718( C780 C1718 ) C780_=_C2128( C780 C2128 ) C780_=_C2248( C780 C2248 ) C780_=_C2387( C780 C2387 ) \nC780_=_C2419( C780 C2419 ) C780_=_C2699( C780 C2699 ) C780_=_C2795( C780 C2795 ) C780_=_C2848( C780 C2848 ) C780_=_C2936( C780 C2936 ) C780_=_C2951( C780 C2951 ) \nC780_=_C3090( C780 C3090 ) C780_=_C3166( C780 C3166 ) C780_=_C3179( C780 C3179 ) C780_=_C3200( C780 C3200 ) C780_=_C3255( C780 C3255 ) C780_=_C3553( C780 C3553 ) \nC780_=_C3816( C780 C3816 ) C780_=_C3817( C780 C3817 ) C780_=_C3818( C780 C3818 ) C780_=_C3819( C780 C3819 ) C780_=_C3820( C780 C3820 ) C780_=_C3821( C780 C3821 ) \nC780_=_C3822( C780 C3822 ) C1114_=_C1423( C1114 C1423 ) C1114_=_C1718( C1114 C1718 ) C1114_=_C2128( C1114 C2128 ) C1114_=_C2248( C1114 C2248 ) C1114_=_C2387( C1114 C2387 ) \nC1114_=_C2419( C1114 C2419 ) C1114_=_C2699( C1114 C2699 ) C1114_=_C2795( C1114 C2795 ) C1114_=_C2848( C1114 C2848 ) C1114_=_C2936( C1114 C2936 ) C1114_=_C2951( C1114 C2951 ) \nC1114_=_C3090( C1114 C3090 ) C1114_=_C3166( C1114 C3166 ) C1114_=_C3179( C1114 C3179 ) C1114_=_C3200( C1114 C3200 ) C1114_=_C3255( C1114 C3255 ) C1114_=_C3553( C1114 C3553 ) \nC1114_=_C3816( C1114 C3816 ) C1114_=_C3817( C1114 C3817 ) C1114_=_C3818( C1114 C3818 ) C1114_=_C3819( C1114 C3819 ) C1114_=_C3820( C1114 C3820 ) C1114_=_C3821( C1114 C3821 ) \nC1114_=_C3822( C1114 C3822 ) C1405_=_C1423( C1405 C1423 ) C1405_=_C1700( C1405 C1700 ) C1405_=_C1701( C1405 C1701 ) C1405_=_C1702( C1405 C1702 ) C1405_=_C1703( C1405 C1703 ) \nC1405_=_C1704( C1405 C1704 ) C1405_=_C1705( C1405 C1705 ) C1405_=_C1706( C1405 C1706 ) C1405_=_C1707( C1405 C1707 ) C1405_=_C1708( C1405 C1708 ) C1405_=_C1709( C1405 C1709 ) \nC1405_=_C1710( C1405 C1710 ) C1405_=_C1711( C1405 C1711 ) C1405_=_C1712( C1405 C1712 ) C1405_=_C1713( C1405 C1713 ) C1405_=_C1714( C1405 C1714 ) C1405_=_C1715( C1405 C1715 ) \nC1405_=_C1716( C1405 C1716 ) C1405_=_C1717( C1405 C1717 ) C1405_=_C1718( C1405 C1718 ) C1405_=_C1719( C1405 C1719 ) C1405_=_C1720( C1405 C1720 ) C1405_=_C1721( C1405 C1721 ) \nC1405_=_C1722( C1405 C1722 ) C1405_=_C1723( C1405 C1723 ) C1405_=_C1724( C1405 C1724 ) C1423_=_C1718( C1423 C1718 ) C1423_=_C2128( C1423 C2128 ) C1423_=_C2248( C1423 C2248 ) \nC1423_=_C2387( C1423 C2387 ) C1423_=_C2419( C1423 C2419 ) C1423_=_C2699( C1423 C2699 ) C1423_=_C2795( C1423 C2795 ) C1423_=_C2848( C1423 C2848 ) C1423_=_C2936( C1423 C2936 ) \nC1423_=_C2951( C1423 C2951 ) C1423_=_C3090( C1423 C3090 ) C1423_=_C3166( C1423 C3166 ) C1423_=_C3179( C1423 C3179 ) C1423_=_C3200( C1423 C3200 ) C1423_=_C3255( C1423 C3255 ) \nC1423_=_C3553( C1423 C3553 ) C1423_=_C3816( C1423 C3816 ) C1423_=_C3817( C1423 C3817 ) C1423_=_C3818( C1423 C3818 ) C1423_=_C3819( C1423 C3819 ) C1423_=_C3820( C1423 C3820 ) \nC1423_=_C3821( C1423 C3821 ) C1423_=_C3822( C1423 C3822 ) C1700_=_C1701( C1700 C1701 ) C1700_=_C1702( C1700 C1702 ) C1700_=_C1703( C1700 C1703 ) C1700_=_C1704( C1700 C1704 ) \nC1700_=_C1705( C1700 C1705 ) C1700_=_C1706( C1700 C1706 ) C1700_=_C1707( C1700 C1707 ) C1700_=_C1708( C1700 C1708 ) C1700_=_C1709( C1700 C1709 ) C1700_=_C1710( C1700 C1710 ) \nC1700_=_C1711( C1700 C1711 ) C1700_=_C1712( C1700 C1712 ) C1700_=_C1713( C1700 C1713 ) C1700_=_C1714( C1700 C1714 ) C1700_=_C1715( C1700 C1715 ) C1700_=_C1716( C1700 C1716 ) \nC1700_=_C1717( C1700 C1717 ) C1700_=_C1718( C1700 C1718 ) C1700_=_C1719( C1700 C1719 ) C1700_=_C1720( C1700 C1720 ) C1700_=_C1721( C1700 C1721 ) C1700_=_C1722( C1700 C1722 ) \nC1700_=_C1723( C1700 C1723 ) C1700_=_C1724( C1700 C1724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4( C1701 C1714 ) C1701_=_C1715( C1701 C1715 ) C1701_=_C1716( C1701 C1716 ) C1701_=_C1717( C1701 C1717 ) \nC1701_=_C1718( C1701 C1718 ) C1701_=_C1719( C1701 C1719 ) C1701_=_C1720( C1701 C1720 ) C1701_=_C1721( C1701 C1721 ) C1701_=_C1722( C1701 C1722 ) C1701_=_C1723( C1701 C1723 ) \nC1701_=_C1724( C1701 C1724 ) C1701_=_C2248( C1701 C2248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718( C1702 C1718 ) \nC1702_=_C1719( C1702 C1719 ) C1702_=_C1720( C1702 C1720 ) C1702_=_C1721( C1702 C1721 ) C1702_=_C1722( C1702 C1722 ) C1702_=_C1723( C1702 C1723 ) C1702_=_C1724( C1702 C1724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18( C1703 C1718 ) C1703_=_C1719( C1703 C1719 ) C1703_=_C1720( C1703 C1720 ) C1703_=_C1721( C1703 C1721 ) \nC1703_=_C1722( C1703 C1722 ) C1703_=_C1723( C1703 C1723 ) C1703_=_C1724( C1703 C1724 ) C1703_=_C2387( C1703 C2387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4_=_C1720( C1704 C1720 ) C1704_=_C1721( C1704 C1721 ) C1704_=_C1722( C1704 C1722 ) C1704_=_C1723( C1704 C1723 ) C1704_=_C1724( C1704 C1724 ) \nC1704_=_C2419( C1704 C2419 ) C1705_=_C1706( C1705 C1706 ) C1705_=_C1707( C1705 C1707 ) C1705_=_C1708( C1705 C1708 ) C1705_=_C1709(</w:t>
      </w:r>
    </w:p>
    <w:p>
      <w:pPr>
        <w:pStyle w:val="PreformattedText"/>
        <w:bidi w:val="0"/>
        <w:spacing w:before="0" w:after="0"/>
        <w:jc w:val="left"/>
        <w:rPr/>
      </w:pPr>
      <w:r>
        <w:rPr/>
        <w:t xml:space="preserve"> </w:t>
      </w:r>
      <w:r>
        <w:rPr/>
        <w:t>C1705 C1709 ) C1705_=_C1710( C1705 C1710 ) \nC1705_=_C1711( C1705 C1711 ) C1705_=_C1712( C1705 C1712 ) C1705_=_C1713( C1705 C1713 ) C1705_=_C1714( C1705 C1714 ) C1705_=_C1715( C1705 C1715 ) C1705_=_C1716( C1705 C1716 ) \nC1705_=_C1717( C1705 C1717 ) C1705_=_C1718( C1705 C1718 ) C1705_=_C1719( C1705 C1719 ) C1705_=_C1720( C1705 C1720 ) C1705_=_C1721( C1705 C1721 ) C1705_=_C1722( C1705 C1722 ) \nC1705_=_C1723( C1705 C1723 ) C1705_=_C1724( C1705 C1724 ) C1705_=_C2699( C1705 C2699 ) C1706_=_C1707( C1706 C1707 ) C1706_=_C1708( C1706 C1708 ) C1706_=_C1709( C1706 C1709 ) \nC1706_=_C1710( C1706 C1710 ) C1706_=_C1711( C1706 C1711 ) C1706_=_C1712( C1706 C1712 ) C1706_=_C1713( C1706 C1713 ) C1706_=_C1714( C1706 C1714 ) C1706_=_C1715( C1706 C1715 ) \nC1706_=_C1716( C1706 C1716 ) C1706_=_C1717( C1706 C1717 ) C1706_=_C1718( C1706 C1718 ) C1706_=_C1719( C1706 C1719 ) C1706_=_C1720( C1706 C1720 ) C1706_=_C1721( C1706 C1721 ) \nC1706_=_C1722( C1706 C1722 ) C1706_=_C1723( C1706 C1723 ) C1706_=_C1724( C1706 C1724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7_=_C1722( C1707 C1722 ) \nC1707_=_C1723( C1707 C1723 ) C1707_=_C1724( C1707 C1724 ) C1707_=_C2795( C1707 C2795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3( C1708 C1723 ) \nC1708_=_C1724( C1708 C1724 ) C1708_=_C2848( C1708 C2848 ) C1709_=_C1710( C1709 C1710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09_=_C1722( C1709 C1722 ) C1709_=_C1723( C1709 C1723 ) C1709_=_C1724( C1709 C1724 ) C1709_=_C2936( C1709 C2936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3166( C1711 C3166 ) C1712_=_C1713( C1712 C1713 ) C1712_=_C1714( C1712 C1714 ) \nC1712_=_C1715( C1712 C1715 ) C1712_=_C1716( C1712 C1716 ) C1712_=_C1717( C1712 C1717 ) C1712_=_C1718( C1712 C1718 ) C1712_=_C1719( C1712 C1719 ) C1712_=_C1720( C1712 C1720 ) \nC1712_=_C1721( C1712 C1721 ) C1712_=_C1722( C1712 C1722 ) C1712_=_C1723( C1712 C1723 ) C1712_=_C1724( C1712 C1724 ) C1712_=_C3200( C1712 C3200 ) C1713_=_C1714( C1713 C1714 ) \nC1713_=_C1715( C1713 C1715 ) C1713_=_C1716( C1713 C1716 ) C1713_=_C1717( C1713 C1717 ) C1713_=_C1718( C1713 C1718 ) C1713_=_C1719( C1713 C1719 ) C1713_=_C1720( C1713 C1720 ) \nC1713_=_C1721( C1713 C1721 ) C1713_=_C1722( C1713 C1722 ) C1713_=_C1723( C1713 C1723 ) C1713_=_C1724( C1713 C1724 ) C1714_=_C1715( C1714 C1715 ) C1714_=_C1716( C1714 C1716 ) \nC1714_=_C1717( C1714 C1717 ) C1714_=_C1718( C1714 C1718 ) C1714_=_C1719( C1714 C1719 ) C1714_=_C1720( C1714 C1720 ) C1714_=_C1721( C1714 C1721 ) C1714_=_C1722( C1714 C1722 ) \nC1714_=_C1723( C1714 C1723 ) C1714_=_C1724( C1714 C1724 ) C1714_=_C3553( C1714 C3553 ) C1715_=_C1716( C1715 C1716 ) C1715_=_C1717( C1715 C1717 ) C1715_=_C1718( C1715 C1718 ) \nC1715_=_C1719( C1715 C1719 ) C1715_=_C1720( C1715 C1720 ) C1715_=_C1721( C1715 C1721 ) C1715_=_C1722( C1715 C1722 ) C1715_=_C1723( C1715 C1723 ) C1715_=_C1724( C1715 C1724 ) \nC1716_=_C1717( C1716 C1717 ) C1716_=_C1718( C1716 C1718 ) C1716_=_C1719( C1716 C1719 ) C1716_=_C1720( C1716 C1720 ) C1716_=_C1721( C1716 C1721 ) C1716_=_C1722( C1716 C1722 ) \nC1716_=_C1723( C1716 C1723 ) C1716_=_C1724( C1716 C1724 ) C1717_=_C1718( C1717 C1718 ) C1717_=_C1719( C1717 C1719 ) C1717_=_C1720( C1717 C1720 ) C1717_=_C1721( C1717 C1721 ) \nC1717_=_C1722( C1717 C1722 ) C1717_=_C1723( C1717 C1723 ) C1717_=_C1724( C1717 C1724 ) C1718_=_C1719( C1718 C1719 ) C1718_=_C1720( C1718 C1720 ) C1718_=_C1721( C1718 C1721 ) \nC1718_=_C1722( C1718 C1722 ) C1718_=_C1723( C1718 C1723 ) C1718_=_C1724( C1718 C1724 ) C1718_=_C2128( C1718 C2128 ) C1718_=_C2248( C1718 C2248 ) C1718_=_C2387( C1718 C2387 ) \nC1718_=_C2419( C1718 C2419 ) C1718_=_C2699( C1718 C2699 ) C1718_=_C2795( C1718 C2795 ) C1718_=_C2848( C1718 C2848 ) C1718_=_C2936( C1718 C2936 ) C1718_=_C2951( C1718 C2951 ) \nC1718_=_C3090( C1718 C3090 ) C1718_=_C3166( C1718 C3166 ) C1718_=_C3179( C1718 C3179 ) C1718_=_C3200( C1718 C3200 ) C1718_=_C3255( C1718 C3255 ) C1718_=_C3553( C1718 C3553 ) \nC1718_=_C3816( C1718 C3816 ) C1718_=_C3817( C1718 C3817 ) C1718_=_C3818( C1718 C3818 ) C1718_=_C3819( C1718 C3819 ) C1718_=_C3820( C1718 C3820 ) C1718_=_C3821( C1718 C3821 ) \nC1718_=_C3822( C1718 C3822 ) C1719_=_C1720( C1719 C1720 ) C1719_=_C1721( C1719 C1721 ) C1719_=_C1722( C1719 C1722 ) C1719_=_C1723( C1719 C1723 ) C1719_=_C1724( C1719 C1724 ) \nC1719_=_C3816( C1719 C3816 ) C1720_=_C1721( C1720 C1721 ) C1720_=_C1722( C1720 C1722 ) C1720_=_C1723( C1720 C1723 ) C1720_=_C1724( C1720 C1724 ) C1720_=_C3817( C1720 C3817 ) \nC1721_=_C1722( C1721 C1722 ) C1721_=_C1723( C1721 C1723 ) C1721_=_C1724( C1721 C1724 ) C1721_=_C3818( C1721 C3818 ) C1722_=_C1723( C1722 C1723 ) C1722_=_C1724( C1722 C1724 ) \nC1722_=_C3820( C1722 C3820 ) C1723_=_C1724( C1723 C1724 ) C1723_=_C3822( C1723 C3822 ) C2128_=_C2248( C2128 C2248 ) C2128_=_C2387( C2128 C2387 ) C2128_=_C2419( C2128 C2419 ) \nC2128_=_C2699( C2128 C2699 ) C2128_=_C2795( C2128 C2795 ) C2128_=_C2848( C2128 C2848 ) C2128_=_C2936( C2128 C2936 ) C2128_=_C2951( C2128 C2951 ) C2128_=_C3090( C2128 C3090 ) \nC2128_=_C3166( C2128 C3166 ) C2128_=_C3179( C2128 C3179 ) C2128_=_C3200( C2128 C3200 ) C2128_=_C3255( C2128 C3255 ) C2128_=_C3553( C2128 C3553 ) C2128_=_C3816( C2128 C3816 ) \nC2128_=_C3817( C2128 C3817 ) C2128_=_C3818( C2128 C3818 ) C2128_=_C3819( C2128 C3819 ) C2128_=_C3820( C2128 C3820 ) C2128_=_C3821( C2128 C3821 ) C2128_=_C3822( C2128 C3822 ) \nC2248_=_C2387( C2248 C2387 ) C2248_=_C2419( C2248 C2419 ) C2248_=_C2699( C2248 C2699 ) C2248_=_C2795( C2248 C2795 ) C2248_=_C2848( C2248 C2848 ) C2248_=_C2936( C2248 C2936 ) \nC2248_=_C2951( C2248 C2951 ) C2248_=_C3090( C2248 C3090 ) C2248_=_C3166( C2248 C3166 ) C2248_=_C3179( C2248 C3179 ) C2248_=_C3200( C2248 C3200 ) C2248_=_C3255( C2248 C3255 ) \nC2248_=_C3553( C2248 C3553 ) C2248_=_C3816( C2248 C3816 ) C2248_=_C3817( C2248 C3817 ) C2248_=_C3818( C2248 C3818 ) C2248_=_C3819( C2248 C3819 ) C2248_=_C3820( C2248 C3820 ) \nC2248_=_C3821( C2248 C3821 ) C2248_=_C3822( C2248 C3822 ) C2387_=_C2419( C2387 C2419 ) C2387_=_C2699( C2387 C2699 ) C2387_=_C2795( C2387 C2795 ) C2387_=_C2848( C2387 C2848 ) \nC2387_=_C2936( C2387 C2936 ) C2387_=_C2951( C2387 C2951 ) C2387_=_C3090( C2387 C3090 ) C2387_=_C3166( C2387 C3166 ) C2387_=_C3179( C2387 C3179 ) C2387_=_C3200( C2387 C3200 ) \nC2387_=_C3255( C2387 C3255 ) C2387_=_C3553( C2387 C3553 ) C2387_=_C3816( C2387 C3816 ) C2387_=_C3817( C2387 C3817 ) C2387_=_C3818( C2387 C3818 ) C2387_=_C3819( C2387 C3819 ) \nC2387_=_C3820( C2387 C3820 ) C2387_=_C3821( C2387 C3821 ) C2387_=_C3822( C2387 C3822 ) C2419_=_C2699( C2419 C2699 ) C2419_=_C2795( C2419 C2795 ) C2419_=_C2848( C2419 C2848 ) \nC2419_=_C2936( C2419 C2936 ) C2419_=_C2951( C2419 C2951 ) C2419_=_C3090( C2419 C3090 ) C2419_=_C3166( C2419 C3166 ) C2419_=_C3179( C2419 C3179 ) C2419_=_C3200( C2419 C3200 ) \nC2419_=_C3255( C2419 C3255 ) C2419_=_C3553( C2419 C3553 ) C2419_=_C3816( C2419 C3816 ) C2419_=_C3817( C2419 C3817 ) C2419_=_C3818( C2419 C3818 ) C2419_=_C3819( C2419 C3819 ) \nC2419_=_C3820( C2419 C3820 ) C2419_=_C3821( C2419 C3821 ) C2419_=_C3822( C2419 C3822 ) C2699_=_C2795( C2699 C2795 ) C2699_=_C2848( C2699 C2848 ) C2699_=_C2936( C2699 C2936 ) \nC2699_=_C2951( C2699 C2951 ) C2699_=_C3090( C2699 C3090 ) C2699_=_C3166( C2699 C3166 ) C2699_=_C3179( C2699 C3179 ) C2699_=_C3200( C2699 C3200 ) C2699_=_C3255( C2699 C3255 ) \nC2699_=_C3553( C2699 C3553 ) C2699_=_C3816( C2699 C3816 ) C2699_=_C3817( C2699 C3817 ) C2699_=_C3818( C2699 C3818 ) C2699_=_C3819( C2699 C3819 ) C2699_=_C3820( C2699 C3820 ) \nC2699_=_C3821( C2699 C3821 ) C2699_=_C3822( C2699 C3822 ) C2795_=_C2848( C2795 C2848 ) C2795_=_C2936( C2795 C2936 ) C2795_=_C2951( C2795 C2951 ) C2795_=_C3090( C2795 C3090 ) \nC2795_=_C3166( C2795 C3166 ) C2795_=_C3179( C2795 C3179 ) C2795_=_C3200( C2795 C3200 ) C2795_=_C3255( C2795 C3255 ) C2795_=_C3553( C2795 C3553 ) C2795_=_C3816( C2795 C3816 ) \nC2795_=_C3817( C2795 C3817 ) C2795_=_C3818( C2795 C3818 ) C2795_=_C3819( C2795 C3819 ) C2795_=_C3820( C2795 C3820 ) C2795_=_C3821( C2795 C3821 ) C2795_=_C3822( C2795 C3822 ) \nC2848_=_C2936( C2848 C2936 ) C2848_=_C2951( C2848 C2951 ) C2848_=_C3090( C2848 C3090 ) C2848_=_C3166( C2848 C3166 ) C2848_=_C3179( C2848 C3179 ) C2848_=_C3200( C2848 C3200 ) \nC2848_=_C3255(</w:t>
      </w:r>
    </w:p>
    <w:p>
      <w:pPr>
        <w:pStyle w:val="PreformattedText"/>
        <w:bidi w:val="0"/>
        <w:spacing w:before="0" w:after="0"/>
        <w:jc w:val="left"/>
        <w:rPr/>
      </w:pPr>
      <w:r>
        <w:rPr/>
        <w:t xml:space="preserve"> </w:t>
      </w:r>
      <w:r>
        <w:rPr/>
        <w:t>C2848 C3255 ) C2848_=_C3553( C2848 C3553 ) C2848_=_C3816( C2848 C3816 ) C2848_=_C3817( C2848 C3817 ) C2848_=_C3818( C2848 C3818 ) C2848_=_C3819( C2848 C3819 ) \nC2848_=_C3820( C2848 C3820 ) C2848_=_C3821( C2848 C3821 ) C2848_=_C3822( C2848 C3822 ) C2936_=_C2951( C2936 C2951 ) C2936_=_C3090( C2936 C3090 ) C2936_=_C3166( C2936 C3166 ) \nC2936_=_C3179( C2936 C3179 ) C2936_=_C3200( C2936 C3200 ) C2936_=_C3255( C2936 C3255 ) C2936_=_C3553( C2936 C3553 ) C2936_=_C3816( C2936 C3816 ) C2936_=_C3817( C2936 C3817 ) \nC2936_=_C3818( C2936 C3818 ) C2936_=_C3819( C2936 C3819 ) C2936_=_C3820( C2936 C3820 ) C2936_=_C3821( C2936 C3821 ) C2936_=_C3822( C2936 C3822 ) C2951_=_C3090( C2951 C3090 ) \nC2951_=_C3166( C2951 C3166 ) C2951_=_C3179( C2951 C3179 ) C2951_=_C3200( C2951 C3200 ) C2951_=_C3255( C2951 C3255 ) C2951_=_C3553( C2951 C3553 ) C2951_=_C3816( C2951 C3816 ) \nC2951_=_C3817( C2951 C3817 ) C2951_=_C3818( C2951 C3818 ) C2951_=_C3819( C2951 C3819 ) C2951_=_C3820( C2951 C3820 ) C2951_=_C3821( C2951 C3821 ) C2951_=_C3822( C2951 C3822 ) \nC3090_=_C3166( C3090 C3166 ) C3090_=_C3179( C3090 C3179 ) C3090_=_C3200( C3090 C3200 ) C3090_=_C3255( C3090 C3255 ) C3090_=_C3553( C3090 C3553 ) C3090_=_C3816( C3090 C3816 ) \nC3090_=_C3817( C3090 C3817 ) C3090_=_C3818( C3090 C3818 ) C3090_=_C3819( C3090 C3819 ) C3090_=_C3820( C3090 C3820 ) C3090_=_C3821( C3090 C3821 ) C3090_=_C3822( C3090 C3822 ) \nC3166_=_C3179( C3166 C3179 ) C3166_=_C3200( C3166 C3200 ) C3166_=_C3255( C3166 C3255 ) C3166_=_C3553( C3166 C3553 ) C3166_=_C3816( C3166 C3816 ) C3166_=_C3817( C3166 C3817 ) \nC3166_=_C3818( C3166 C3818 ) C3166_=_C3819( C3166 C3819 ) C3166_=_C3820( C3166 C3820 ) C3166_=_C3821( C3166 C3821 ) C3166_=_C3822( C3166 C3822 ) C3179_=_C3200( C3179 C3200 ) \nC3179_=_C3255( C3179 C3255 ) C3179_=_C3553( C3179 C3553 ) C3179_=_C3816( C3179 C3816 ) C3179_=_C3817( C3179 C3817 ) C3179_=_C3818( C3179 C3818 ) C3179_=_C3819( C3179 C3819 ) \nC3179_=_C3820( C3179 C3820 ) C3179_=_C3821( C3179 C3821 ) C3179_=_C3822( C3179 C3822 ) C3200_=_C3255( C3200 C3255 ) C3200_=_C3553( C3200 C3553 ) C3200_=_C3816( C3200 C3816 ) \nC3200_=_C3817( C3200 C3817 ) C3200_=_C3818( C3200 C3818 ) C3200_=_C3819( C3200 C3819 ) C3200_=_C3820( C3200 C3820 ) C3200_=_C3821( C3200 C3821 ) C3200_=_C3822( C3200 C3822 ) \nC3255_=_C3553( C3255 C3553 ) C3255_=_C3816( C3255 C3816 ) C3255_=_C3817( C3255 C3817 ) C3255_=_C3818( C3255 C3818 ) C3255_=_C3819( C3255 C3819 ) C3255_=_C3820( C3255 C3820 ) \nC3255_=_C3821( C3255 C3821 ) C3255_=_C3822( C3255 C3822 ) C3553_=_C3816( C3553 C3816 ) C3553_=_C3817( C3553 C3817 ) C3553_=_C3818( C3553 C3818 ) C3553_=_C3819( C3553 C3819 ) \nC3553_=_C3820( C3553 C3820 ) C3553_=_C3821( C3553 C3821 ) C3553_=_C3822( C3553 C3822 ) C3816_=_C3817( C3816 C3817 ) C3816_=_C3818( C3816 C3818 ) C3816_=_C3819( C3816 C3819 ) \nC3816_=_C3820( C3816 C3820 ) C3816_=_C3821( C3816 C3821 ) C3816_=_C3822( C3816 C3822 ) C3817_=_C3818( C3817 C3818 ) C3817_=_C3819( C3817 C3819 ) C3817_=_C3820( C3817 C3820 ) \nC3817_=_C3821( C3817 C3821 ) C3817_=_C3822( C3817 C3822 ) C3818_=_C3819( C3818 C3819 ) C3818_=_C3820( C3818 C3820 ) C3818_=_C3821( C3818 C3821 ) C3818_=_C3822( C3818 C3822 ) \nC3819_=_C3820( C3819 C3820 ) C3819_=_C3821( C3819 C3821 ) C3819_=_C3822( C3819 C3822 ) C3820_=_C3821( C3820 C3821 ) C3820_=_C3822( C3820 C3822 ) C3821_=_C3822( C3821 C3822 ) "];196-&gt;268[label="52: C536 C765 C780 C1114 C1405 \nC1423 C1700 C1701 C1702 C1703 C1704 \nC1705 C1706 C1707 C1708 C1709 C1710 \nC1711 C1712 C1713 C1714 C1715 C1716 \nC1717 C1719 C1720 C1721 C1722 C1723 \nC1724 C2128 C2248 C2387 C2419 C2699 \nC2795 C2848 C2936 C2951 C3090 C3166 \nC3179 C3200 C3255 C3553 C3816 C3817 \nC3818 C3819 C3820 C3821 C3822 \n667: C536_=_C780 ,C536_=_C1114 ,C536_=_C1423 ,C536_=_C2128 ,C536_=_C2248 ,\nC536_=_C2387 ,C536_=_C2419 ,C536_=_C2699 ,C536_=_C2795 ,C536_=_C2848 ,C536_=_C2936 ,\nC536_=_C2951 ,C536_=_C3090 ,C536_=_C3166 ,C536_=_C3179 ,C536_=_C3200 ,C536_=_C3255 ,\nC536_=_C3553 ,C536_=_C3816 ,C536_=_C3817 ,C536_=_C3818 ,C536_=_C3819 ,C536_=_C3820 ,\nC536_=_C3821 ,C536_=_C3822 ,C765_=_C780 ,C765_=_C1405 ,C765_=_C1700 ,C765_=_C1701 ,\nC765_=_C1702 ,C765_=_C1703 ,C765_=_C1704 ,C765_=_C1705 ,C765_=_C1706 ,C765_=_C1707 ,\nC765_=_C1708 ,C765_=_C1709 ,C765_=_C1710 ,C765_=_C1711 ,C765_=_C1712 ,C765_=_C1713 ,\nC765_=_C1714 ,C765_=_C1715 ,C765_=_C1716 ,C765_=_C1717 ,C765_=_C1719 ,C765_=_C1720 ,\nC765_=_C1721 ,C765_=_C1722 ,C765_=_C1723 ,C765_=_C1724 ,C780_=_C1114 ,C780_=_C1423 ,\nC780_=_C2128 ,C780_=_C2248 ,C780_=_C2387 ,C780_=_C2419 ,C780_=_C2699 ,C780_=_C2795 ,\nC780_=_C2848 ,C780_=_C2936 ,C780_=_C2951 ,C780_=_C3090 ,C780_=_C3166 ,C780_=_C3179 ,\nC780_=_C3200 ,C780_=_C3255 ,C780_=_C3553 ,C780_=_C3816 ,C780_=_C3817 ,C780_=_C3818 ,\nC780_=_C3819 ,C780_=_C3820 ,C780_=_C3821 ,C780_=_C3822 ,C1114_=_C1423 ,C1114_=_C2128 ,\nC1114_=_C2248 ,C1114_=_C2387 ,C1114_=_C2419 ,C1114_=_C2699 ,C1114_=_C2795 ,C1114_=_C2848 ,\nC1114_=_C2936 ,C1114_=_C2951 ,C1114_=_C3090 ,C1114_=_C3166 ,C1114_=_C3179 ,C1114_=_C3200 ,\nC1114_=_C3255 ,C1114_=_C3553 ,C1114_=_C3816 ,C1114_=_C3817 ,C1114_=_C3818 ,C1114_=_C3819 ,\nC1114_=_C3820 ,C1114_=_C3821 ,C1114_=_C3822 ,C1405_=_C1423 ,C1405_=_C1700 ,C1405_=_C1701 ,\nC1405_=_C1702 ,C1405_=_C1703 ,C1405_=_C1704 ,C1405_=_C1705 ,C1405_=_C1706 ,C1405_=_C1707 ,\nC1405_=_C1708 ,C1405_=_C1709 ,C1405_=_C1710 ,C1405_=_C1711 ,C1405_=_C1712 ,C1405_=_C1713 ,\nC1405_=_C1714 ,C1405_=_C1715 ,C1405_=_C1716 ,C1405_=_C1717 ,C1405_=_C1719 ,C1405_=_C1720 ,\nC1405_=_C1721 ,C1405_=_C1722 ,C1405_=_C1723 ,C1405_=_C1724 ,C1423_=_C2128 ,C1423_=_C2248 ,\nC1423_=_C2387 ,C1423_=_C2419 ,C1423_=_C2699 ,C1423_=_C2795 ,C1423_=_C2848 ,C1423_=_C2936 ,\nC1423_=_C2951 ,C1423_=_C3090 ,C1423_=_C3166 ,C1423_=_C3179 ,C1423_=_C3200 ,C1423_=_C3255 ,\nC1423_=_C3553 ,C1423_=_C3816 ,C1423_=_C3817 ,C1423_=_C3818 ,C1423_=_C3819 ,C1423_=_C3820 ,\nC1423_=_C3821 ,C1423_=_C3822 ,C1700_=_C1701 ,C1700_=_C1702 ,C1700_=_C1703 ,C1700_=_C1704 ,\nC1700_=_C1705 ,C1700_=_C1706 ,C1700_=_C1707 ,C1700_=_C1708 ,C1700_=_C1709 ,C1700_=_C1710 ,\nC1700_=_C1711 ,C1700_=_C1712 ,C1700_=_C1713 ,C1700_=_C1714 ,C1700_=_C1715 ,C1700_=_C1716 ,\nC1700_=_C1717 ,C1700_=_C1719 ,C1700_=_C1720 ,C1700_=_C1721 ,C1700_=_C1722 ,C1700_=_C1723 ,\nC1700_=_C1724 ,C1701_=_C1702 ,C1701_=_C1703 ,C1701_=_C1704 ,C1701_=_C1705 ,C1701_=_C1706 ,\nC1701_=_C1707 ,C1701_=_C1708 ,C1701_=_C1709 ,C1701_=_C1710 ,C1701_=_C1711 ,C1701_=_C1712 ,\nC1701_=_C1713 ,C1701_=_C1714 ,C1701_=_C1715 ,C1701_=_C1716 ,C1701_=_C1717 ,C1701_=_C1719 ,\nC1701_=_C1720 ,C1701_=_C1721 ,C1701_=_C1722 ,C1701_=_C1723 ,C1701_=_C1724 ,C1701_=_C2248 ,\nC1702_=_C1703 ,C1702_=_C1704 ,C1702_=_C1705 ,C1702_=_C1706 ,C1702_=_C1707 ,C1702_=_C1708 ,\nC1702_=_C1709 ,C1702_=_C1710 ,C1702_=_C1711 ,C1702_=_C1712 ,C1702_=_C1713 ,C1702_=_C1714 ,\nC1702_=_C1715 ,C1702_=_C1716 ,C1702_=_C1717 ,C1702_=_C1719 ,C1702_=_C1720 ,C1702_=_C1721 ,\nC1702_=_C1722 ,C1702_=_C1723 ,C1702_=_C1724 ,C1703_=_C1704 ,C1703_=_C1705 ,C1703_=_C1706 ,\nC1703_=_C1707 ,C1703_=_C1708 ,C1703_=_C1709 ,C1703_=_C1710 ,C1703_=_C1711 ,C1703_=_C1712 ,\nC1703_=_C1713 ,C1703_=_C1714 ,C1703_=_C1715 ,C1703_=_C1716 ,C1703_=_C1717 ,C1703_=_C1719 ,\nC1703_=_C1720 ,C1703_=_C1721 ,C1703_=_C1722 ,C1703_=_C1723 ,C1703_=_C1724 ,C1703_=_C2387 ,\nC1704_=_C1705 ,C1704_=_C1706 ,C1704_=_C1707 ,C1704_=_C1708 ,C1704_=_C1709 ,C1704_=_C1710 ,\nC1704_=_C1711 ,C1704_=_C1712 ,C1704_=_C1713 ,C1704_=_C1714 ,C1704_=_C1715 ,C1704_=_C1716 ,\nC1704_=_C1717 ,C1704_=_C1719 ,C1704_=_C1720 ,C1704_=_C1721 ,C1704_=_C1722 ,C1704_=_C1723 ,\nC1704_=_C1724 ,C1704_=_C2419 ,C1705_=_C1706 ,C1705_=_C1707 ,C1705_=_C1708 ,C1705_=_C1709 ,\nC1705_=_C1710 ,C1705_=_C1711 ,C1705_=_C1712 ,C1705_=_C1713 ,C1705_=_C1714 ,C1705_=_C1715 ,\nC1705_=_C1716 ,C1705_=_C1717 ,C1705_=_C1719 ,C1705_=_C1720 ,C1705_=_C1721 ,C1705_=_C1722 ,\nC1705_=_C1723 ,C1705_=_C1724 ,C1705_=_C2699 ,C1706_=_C1707 ,C1706_=_C1708 ,C1706_=_C1709 ,\nC1706_=_C1710 ,C1706_=_C1711 ,C1706_=_C1712 ,C1706_=_C1713 ,C1706_=_C1714 ,C1706_=_C1715 ,\nC1706_=_C1716 ,C1706_=_C1717 ,C1706_=_C1719 ,C1706_=_C1720 ,C1706_=_C1721 ,C1706_=_C1722 ,\nC1706_=_C1723 ,C1706_=_C1724 ,C1707_=_C1708 ,C1707_=_C1709 ,C1707_=_C1710 ,C1707_=_C1711 ,\nC1707_=_C1712 ,C1707_=_C1713 ,C1707_=_C1714 ,C1707_=_C1715 ,C1707_=_C1716 ,C1707_=_C1717 ,\nC1707_=_C1719 ,C1707_=_C1720 ,C1707_=_C1721 ,C1707_=_C1722 ,C1707_=_C1723 ,C1707_=_C1724 ,\nC1707_=_C2795 ,C1708_=_C1709 ,C1708_=_C1710 ,C1708_=_C1711 ,C1708_=_C1712 ,C1708_=_C1713 ,\nC1708_=_C1714 ,C1708_=_C1715 ,C1708_=_C1716 ,C1708_=_C1717 ,C1708_=_C1719 ,C1708_=_C1720 ,\nC1708_=_C1721 ,C1708_=_C1722 ,C1708_=_C1723 ,C1708_=_C1724 ,C1708_=_C2848 ,C1709_=_C1710 ,\nC1709_=_C1711 ,C1709_=_C1712 ,C1709_=_C1713 ,C1709_=_C1714 ,C1709_=_C1715 ,C1709_=_C1716 ,\nC1709_=_C1717 ,C1709_=_C1719 ,C1709_=_C1720 ,C1709_=_C1721 ,C1709_=_C1722 ,C1709_=_C1723 ,\nC1709_=_C1724 ,C1709_=_C2936 ,C1710_=_C1711 ,C1710_=_C1712 ,C1710_=_C1713 ,C1710_=_C1714 ,\nC1710_=_C1715 ,C1710_=_C1716 ,C1710_=_C1717 ,C1710_=_C1719 ,C1710_=_C1720 ,C1710_=_C1721 ,\nC1710_=_C1722 ,C1710_=_C1723 ,C1710_=_C1724 ,C1711_=_C1712 ,C1711_=_C1713 ,C1711_=_C1714 ,\nC1711_=_C1715 ,C1711_=_C1716 ,C1711_=_C1717 ,C1711_=_C1719 ,C1711_=_C1720 ,C1711_=_C1721 ,\nC1711_=_C1722 ,C1711_=_C1723 ,C1711_=_C1724 ,C1711_=_C3166 ,C1712_=_C1713 ,C1712_=_C1714 ,\nC1712_=_C1715 ,C1712_=_C1716 ,C1712_=_C1717 ,C1712_=_C1719 ,C1712_=_C1720 ,C1712_=_C1721 ,\nC1712_=_C1722 ,C1712_=_C1723 ,C1712_=_C1724 ,C1712_=_C3200 ,C1713_=_C1714 ,C1713_=_C1715 ,\nC1713_=_C1716 ,C1713_=_C1717 ,C1713_=_C1719 ,C1713_=_C1720 ,C1713_=_C1721 ,C1713_=_C1722 ,\nC1713_=_C1723 ,C1713_=_C1724 ,C1714_=_C1715 ,C1714_=_C1716 ,C1714_=_C1717 ,C1714_=_C1719 ,\nC1714_=_C1720 ,C1714_=_C1721 ,C1714_=_C1722 ,C1714_=_C1723 ,C1714_=_C1724 ,C1714_=_C3553 ,\nC1715_=_C1716 ,C1715_=_C1717 ,C1715_=_C1719 ,C1715_=_C1720 ,C1715_=_C1721 ,C1715_=_C1722 ,\nC1715_=_C1723 ,C1715_=_C1724 ,C1716_=_C1717 ,C1716_=_C1719 ,C1716_=_C1720 ,C1716_=_C1721 ,\nC1716_=_C1722 ,C1716_=_C1723 ,C1716_=_C1724 ,C1717_=_C1719</w:t>
      </w:r>
    </w:p>
    <w:p>
      <w:pPr>
        <w:pStyle w:val="PreformattedText"/>
        <w:bidi w:val="0"/>
        <w:spacing w:before="0" w:after="0"/>
        <w:jc w:val="left"/>
        <w:rPr/>
      </w:pPr>
      <w:r>
        <w:rPr/>
        <w:t xml:space="preserve"> </w:t>
      </w:r>
      <w:r>
        <w:rPr/>
        <w:t>,C1717_=_C1720 ,C1717_=_C1721 ,\nC1717_=_C1722 ,C1717_=_C1723 ,C1717_=_C1724 ,C1719_=_C1720 ,C1719_=_C1721 ,C1719_=_C1722 ,\nC1719_=_C1723 ,C1719_=_C1724 ,C1719_=_C3816 ,C1720_=_C1721 ,C1720_=_C1722 ,C1720_=_C1723 ,\nC1720_=_C1724 ,C1720_=_C3817 ,C1721_=_C1722 ,C1721_=_C1723 ,C1721_=_C1724 ,C1721_=_C3818 ,\nC1722_=_C1723 ,C1722_=_C1724 ,C1722_=_C3820 ,C1723_=_C1724 ,C1723_=_C3822 ,C2128_=_C2248 ,\nC2128_=_C2387 ,C2128_=_C2419 ,C2128_=_C2699 ,C2128_=_C2795 ,C2128_=_C2848 ,C2128_=_C2936 ,\nC2128_=_C2951 ,C2128_=_C3090 ,C2128_=_C3166 ,C2128_=_C3179 ,C2128_=_C3200 ,C2128_=_C3255 ,\nC2128_=_C3553 ,C2128_=_C3816 ,C2128_=_C3817 ,C2128_=_C3818 ,C2128_=_C3819 ,C2128_=_C3820 ,\nC2128_=_C3821 ,C2128_=_C3822 ,C2248_=_C2387 ,C2248_=_C2419 ,C2248_=_C2699 ,C2248_=_C2795 ,\nC2248_=_C2848 ,C2248_=_C2936 ,C2248_=_C2951 ,C2248_=_C3090 ,C2248_=_C3166 ,C2248_=_C3179 ,\nC2248_=_C3200 ,C2248_=_C3255 ,C2248_=_C3553 ,C2248_=_C3816 ,C2248_=_C3817 ,C2248_=_C3818 ,\nC2248_=_C3819 ,C2248_=_C3820 ,C2248_=_C3821 ,C2248_=_C3822 ,C2387_=_C2419 ,C2387_=_C2699 ,\nC2387_=_C2795 ,C2387_=_C2848 ,C2387_=_C2936 ,C2387_=_C2951 ,C2387_=_C3090 ,C2387_=_C3166 ,\nC2387_=_C3179 ,C2387_=_C3200 ,C2387_=_C3255 ,C2387_=_C3553 ,C2387_=_C3816 ,C2387_=_C3817 ,\nC2387_=_C3818 ,C2387_=_C3819 ,C2387_=_C3820 ,C2387_=_C3821 ,C2387_=_C3822 ,C2419_=_C2699 ,\nC2419_=_C2795 ,C2419_=_C2848 ,C2419_=_C2936 ,C2419_=_C2951 ,C2419_=_C3090 ,C2419_=_C3166 ,\nC2419_=_C3179 ,C2419_=_C3200 ,C2419_=_C3255 ,C2419_=_C3553 ,C2419_=_C3816 ,C2419_=_C3817 ,\nC2419_=_C3818 ,C2419_=_C3819 ,C2419_=_C3820 ,C2419_=_C3821 ,C2419_=_C3822 ,C2699_=_C2795 ,\nC2699_=_C2848 ,C2699_=_C2936 ,C2699_=_C2951 ,C2699_=_C3090 ,C2699_=_C3166 ,C2699_=_C3179 ,\nC2699_=_C3200 ,C2699_=_C3255 ,C2699_=_C3553 ,C2699_=_C3816 ,C2699_=_C3817 ,C2699_=_C3818 ,\nC2699_=_C3819 ,C2699_=_C3820 ,C2699_=_C3821 ,C2699_=_C3822 ,C2795_=_C2848 ,C2795_=_C2936 ,\nC2795_=_C2951 ,C2795_=_C3090 ,C2795_=_C3166 ,C2795_=_C3179 ,C2795_=_C3200 ,C2795_=_C3255 ,\nC2795_=_C3553 ,C2795_=_C3816 ,C2795_=_C3817 ,C2795_=_C3818 ,C2795_=_C3819 ,C2795_=_C3820 ,\nC2795_=_C3821 ,C2795_=_C3822 ,C2848_=_C2936 ,C2848_=_C2951 ,C2848_=_C3090 ,C2848_=_C3166 ,\nC2848_=_C3179 ,C2848_=_C3200 ,C2848_=_C3255 ,C2848_=_C3553 ,C2848_=_C3816 ,C2848_=_C3817 ,\nC2848_=_C3818 ,C2848_=_C3819 ,C2848_=_C3820 ,C2848_=_C3821 ,C2848_=_C3822 ,C2936_=_C2951 ,\nC2936_=_C3090 ,C2936_=_C3166 ,C2936_=_C3179 ,C2936_=_C3200 ,C2936_=_C3255 ,C2936_=_C3553 ,\nC2936_=_C3816 ,C2936_=_C3817 ,C2936_=_C3818 ,C2936_=_C3819 ,C2936_=_C3820 ,C2936_=_C3821 ,\nC2936_=_C3822 ,C2951_=_C3090 ,C2951_=_C3166 ,C2951_=_C3179 ,C2951_=_C3200 ,C2951_=_C3255 ,\nC2951_=_C3553 ,C2951_=_C3816 ,C2951_=_C3817 ,C2951_=_C3818 ,C2951_=_C3819 ,C2951_=_C3820 ,\nC2951_=_C3821 ,C2951_=_C3822 ,C3090_=_C3166 ,C3090_=_C3179 ,C3090_=_C3200 ,C3090_=_C3255 ,\nC3090_=_C3553 ,C3090_=_C3816 ,C3090_=_C3817 ,C3090_=_C3818 ,C3090_=_C3819 ,C3090_=_C3820 ,\nC3090_=_C3821 ,C3090_=_C3822 ,C3166_=_C3179 ,C3166_=_C3200 ,C3166_=_C3255 ,C3166_=_C3553 ,\nC3166_=_C3816 ,C3166_=_C3817 ,C3166_=_C3818 ,C3166_=_C3819 ,C3166_=_C3820 ,C3166_=_C3821 ,\nC3166_=_C3822 ,C3179_=_C3200 ,C3179_=_C3255 ,C3179_=_C3553 ,C3179_=_C3816 ,C3179_=_C3817 ,\nC3179_=_C3818 ,C3179_=_C3819 ,C3179_=_C3820 ,C3179_=_C3821 ,C3179_=_C3822 ,C3200_=_C3255 ,\nC3200_=_C3553 ,C3200_=_C3816 ,C3200_=_C3817 ,C3200_=_C3818 ,C3200_=_C3819 ,C3200_=_C3820 ,\nC3200_=_C3821 ,C3200_=_C3822 ,C3255_=_C3553 ,C3255_=_C3816 ,C3255_=_C3817 ,C3255_=_C3818 ,\nC3255_=_C3819 ,C3255_=_C3820 ,C3255_=_C3821 ,C3255_=_C3822 ,C3553_=_C3816 ,C3553_=_C3817 ,\nC3553_=_C3818 ,C3553_=_C3819 ,C3553_=_C3820 ,C3553_=_C3821 ,C3553_=_C3822 ,C3816_=_C3817 ,\nC3816_=_C3818 ,C3816_=_C3819 ,C3816_=_C3820 ,C3816_=_C3821 ,C3816_=_C3822 ,C3817_=_C3818 ,\nC3817_=_C3819 ,C3817_=_C3820 ,C3817_=_C3821 ,C3817_=_C3822 ,C3818_=_C3819 ,C3818_=_C3820 ,\nC3818_=_C3821 ,C3818_=_C3822 ,C3819_=_C3820 ,C3819_=_C3821 ,C3819_=_C3822 ,C3820_=_C3821 ,\nC3820_=_C3822 ,C3821_=_C3822 ,"];269[shape=box, label="id:269 level: 7\n55: C476 C650 C770 C783 C1425 \nC1497 C1621 C1668 C1696 C1709 C1721 \nC1741 C1945 C1982 C2243 C2253 C2262 \nC2389 C2398 C2414 C2424 C2701 C2746 \nC2798 C2851 C2894 C2922 C2928 C2929 \nC2930 C2931 C2932 C2933 C2934 C2935 \nC2936 C2937 C2938 C2939 C2940 C2941 \nC2942 C2943 C3168 C3206 C3559 C3618 \nC3674 C3818 C3860 C3900 C3990 C3991 \nC3992 C3993 \n765: C476_=_C770( C476 C770 ) C476_=_C1621( C476 C1621 ) C476_=_C1668( C476 C1668 ) C476_=_C1709( C476 C1709 ) C476_=_C1945( C476 C1945 ) \nC476_=_C1982( C476 C1982 ) C476_=_C2243( C476 C2243 ) C476_=_C2262( C476 C2262 ) C476_=_C2398( C476 C2398 ) C476_=_C2414( C476 C2414 ) C476_=_C2894( C476 C2894 ) \nC476_=_C2928( C476 C2928 ) C476_=_C2929( C476 C2929 ) C476_=_C2930( C476 C2930 ) C476_=_C2931( C476 C2931 ) C476_=_C2932( C476 C2932 ) C476_=_C2933( C476 C2933 ) \nC476_=_C2934( C476 C2934 ) C476_=_C2935( C476 C2935 ) C476_=_C2936( C476 C2936 ) C476_=_C2937( C476 C2937 ) C476_=_C2938( C476 C2938 ) C476_=_C2939( C476 C2939 ) \nC476_=_C2940( C476 C2940 ) C476_=_C2941( C476 C2941 ) C476_=_C2942( C476 C2942 ) C476_=_C2943( C476 C2943 ) C650_=_C783( C650 C783 ) C650_=_C1425( C650 C1425 ) \nC650_=_C1497( C650 C1497 ) C650_=_C1696( C650 C1696 ) C650_=_C1721( C650 C1721 ) C650_=_C1741( C650 C1741 ) C650_=_C2253( C650 C2253 ) C650_=_C2389( C650 C2389 ) \nC650_=_C2424( C650 C2424 ) C650_=_C2701( C650 C2701 ) C650_=_C2746( C650 C2746 ) C650_=_C2798( C650 C2798 ) C650_=_C2851( C650 C2851 ) C650_=_C2922( C650 C2922 ) \nC650_=_C2940( C650 C2940 ) C650_=_C3168( C650 C3168 ) C650_=_C3206( C650 C3206 ) C650_=_C3559( C650 C3559 ) C650_=_C3618( C650 C3618 ) C650_=_C3674( C650 C3674 ) \nC650_=_C3818( C650 C3818 ) C650_=_C3860( C650 C3860 ) C650_=_C3900( C650 C3900 ) C650_=_C3990( C650 C3990 ) C650_=_C3991( C650 C3991 ) C650_=_C3992( C650 C3992 ) \nC650_=_C3993( C650 C3993 ) C770_=_C783( C770 C783 ) C770_=_C1621( C770 C1621 ) C770_=_C1668( C770 C1668 ) C770_=_C1709( C770 C1709 ) C770_=_C1945( C770 C1945 ) \nC770_=_C1982( C770 C1982 ) C770_=_C2243( C770 C2243 ) C770_=_C2262( C770 C2262 ) C770_=_C2398( C770 C2398 ) C770_=_C2414( C770 C2414 ) C770_=_C2894( C770 C2894 ) \nC770_=_C2928( C770 C2928 ) C770_=_C2929( C770 C2929 ) C770_=_C2930( C770 C2930 ) C770_=_C2931( C770 C2931 ) C770_=_C2932( C770 C2932 ) C770_=_C2933( C770 C2933 ) \nC770_=_C2934( C770 C2934 ) C770_=_C2935( C770 C2935 ) C770_=_C2936( C770 C2936 ) C770_=_C2937( C770 C2937 ) C770_=_C2938( C770 C2938 ) C770_=_C2939( C770 C2939 ) \nC770_=_C2940( C770 C2940 ) C770_=_C2941( C770 C2941 ) C770_=_C2942( C770 C2942 ) C770_=_C2943( C770 C2943 ) C783_=_C1425( C783 C1425 ) C783_=_C1497( C783 C1497 ) \nC783_=_C1696( C783 C1696 ) C783_=_C1721( C783 C1721 ) C783_=_C1741( C783 C1741 ) C783_=_C2253( C783 C2253 ) C783_=_C2389( C783 C2389 ) C783_=_C2424( C783 C2424 ) \nC783_=_C2701( C783 C2701 ) C783_=_C2746( C783 C2746 ) C783_=_C2798( C783 C2798 ) C783_=_C2851( C783 C2851 ) C783_=_C2922( C783 C2922 ) C783_=_C2940( C783 C2940 ) \nC783_=_C3168( C783 C3168 ) C783_=_C3206( C783 C3206 ) C783_=_C3559( C783 C3559 ) C783_=_C3618( C783 C3618 ) C783_=_C3674( C783 C3674 ) C783_=_C3818( C783 C3818 ) \nC783_=_C3860( C783 C3860 ) C783_=_C3900( C783 C3900 ) C783_=_C3990( C783 C3990 ) C783_=_C3991( C783 C3991 ) C783_=_C3992( C783 C3992 ) C783_=_C3993( C783 C3993 ) \nC1425_=_C1497( C1425 C1497 ) C1425_=_C1696( C1425 C1696 ) C1425_=_C1721( C1425 C1721 ) C1425_=_C1741( C1425 C1741 ) C1425_=_C2253( C1425 C2253 ) C1425_=_C2389( C1425 C2389 ) \nC1425_=_C2424( C1425 C2424 ) C1425_=_C2701( C1425 C2701 ) C1425_=_C2746( C1425 C2746 ) C1425_=_C2798( C1425 C2798 ) C1425_=_C2851( C1425 C2851 ) C1425_=_C2922( C1425 C2922 ) \nC1425_=_C2940( C1425 C2940 ) C1425_=_C3168( C1425 C3168 ) C1425_=_C3206( C1425 C3206 ) C1425_=_C3559( C1425 C3559 ) C1425_=_C3618( C1425 C3618 ) C1425_=_C3674( C1425 C3674 ) \nC1425_=_C3818( C1425 C3818 ) C1425_=_C3860( C1425 C3860 ) C1425_=_C3900( C1425 C3900 ) C1425_=_C3990( C1425 C3990 ) C1425_=_C3991( C1425 C3991 ) C1425_=_C3992( C1425 C3992 ) \nC1425_=_C3993( C1425 C3993 ) C1497_=_C1696( C1497 C1696 ) C1497_=_C1721( C1497 C1721 ) C1497_=_C1741( C1497 C1741 ) C1497_=_C2253( C1497 C2253 ) C1497_=_C2389( C1497 C2389 ) \nC1497_=_C2424( C1497 C2424 ) C1497_=_C2701( C1497 C2701 ) C1497_=_C2746( C1497 C2746 ) C1497_=_C2798( C1497 C2798 ) C1497_=_C2851( C1497 C2851 ) C1497_=_C2922( C1497 C2922 ) \nC1497_=_C2940( C1497 C2940 ) C1497_=_C3168( C1497 C3168 ) C1497_=_C3206( C1497 C3206 ) C1497_=_C3559( C1497 C3559 ) C1497_=_C3618( C1497 C3618 ) C1497_=_C3674( C1497 C3674 ) \nC1497_=_C3818( C1497 C3818 ) C1497_=_C3860( C1497 C3860 ) C1497_=_C3900( C1497 C3900 ) C1497_=_C3990( C1497 C3990 ) C1497_=_C3991( C1497 C3991 ) C1497_=_C3992( C1497 C3992 ) \nC1497_=_C3993( C1497 C3993 ) C1621_=_C1668( C1621 C1668 ) C1621_=_C1709( C1621 C1709 ) C1621_=_C1945( C1621 C1945 ) C1621_=_C1982( C1621 C1982 ) C1621_=_C2243( C1621 C2243 ) \nC1621_=_C2262( C1621 C2262 ) C1621_=_C2398( C1621 C2398 ) C1621_=_C2414( C1621 C2414 ) C1621_=_C2894( C1621 C2894 ) C1621_=_C2928( C1621 C2928 ) C1621_=_C2929( C1621 C2929 ) \nC1621_=_C2930( C1621 C2930 ) C1621_=_C2931( C1621 C2931 ) C1621_=_C2932( C1621 C2932 ) C1621_=_C2933( C1621 C2933 ) C1621_=_C2934( C1621 C2934 ) C1621_=_C2935( C1621 C2935 ) \nC1621_=_C2936( C1621 C2936 ) C1621_=_C2937( C1621 C2937 ) C1621_=_C2938( C1621 C2938 ) C1621_=_C2939( C1621 C2939 ) C1621_=_C2940( C1621 C2940 ) C1621_=_C2941( C1621 C2941 ) \nC1621_=_C2942( C1621 C2942 ) C1621_=_C2943( C1621 C2943 ) C1668_=_C1709( C1668 C1709 ) C1668_=_C1945( C1668 C1945 ) C1668_=_C1982( C1668 C1982 ) C1668_=_C2243( C1668 C2243 ) \nC1668_=_C2262( C1668 C2262 ) C1668_=_C2398( C1668 C2398 ) C1668_=_C2414( C1668 C2414 ) C1668_=_C2894( C1668 C2894 ) C1668_=_C2928( C1668 C2928 ) C1668_=_C2929( C1668 C2929 ) \nC1668_=_C2930( C1668 C2930 ) C1668_=_C2931( C1668 C2931 ) C1668_=_C2932( C1668 C2932 ) C1668_=_C2933( C1668 C2933 ) C1668_=_C2934( C1668 C2934 ) C1668_=_C2935( C1668 C2935 ) \nC1668_=_C2936( C1668</w:t>
      </w:r>
    </w:p>
    <w:p>
      <w:pPr>
        <w:pStyle w:val="PreformattedText"/>
        <w:bidi w:val="0"/>
        <w:spacing w:before="0" w:after="0"/>
        <w:jc w:val="left"/>
        <w:rPr/>
      </w:pPr>
      <w:r>
        <w:rPr/>
        <w:t xml:space="preserve"> </w:t>
      </w:r>
      <w:r>
        <w:rPr/>
        <w:t>C2936 ) C1668_=_C2937( C1668 C2937 ) C1668_=_C2938( C1668 C2938 ) C1668_=_C2939( C1668 C2939 ) C1668_=_C2940( C1668 C2940 ) C1668_=_C2941( C1668 C2941 ) \nC1668_=_C2942( C1668 C2942 ) C1668_=_C2943( C1668 C2943 ) C1696_=_C1721( C1696 C1721 ) C1696_=_C1741( C1696 C1741 ) C1696_=_C2253( C1696 C2253 ) C1696_=_C2389( C1696 C2389 ) \nC1696_=_C2424( C1696 C2424 ) C1696_=_C2701( C1696 C2701 ) C1696_=_C2746( C1696 C2746 ) C1696_=_C2798( C1696 C2798 ) C1696_=_C2851( C1696 C2851 ) C1696_=_C2922( C1696 C2922 ) \nC1696_=_C2940( C1696 C2940 ) C1696_=_C3168( C1696 C3168 ) C1696_=_C3206( C1696 C3206 ) C1696_=_C3559( C1696 C3559 ) C1696_=_C3618( C1696 C3618 ) C1696_=_C3674( C1696 C3674 ) \nC1696_=_C3818( C1696 C3818 ) C1696_=_C3860( C1696 C3860 ) C1696_=_C3900( C1696 C3900 ) C1696_=_C3990( C1696 C3990 ) C1696_=_C3991( C1696 C3991 ) C1696_=_C3992( C1696 C3992 ) \nC1696_=_C3993( C1696 C3993 ) C1709_=_C1721( C1709 C1721 ) C1709_=_C1945( C1709 C1945 ) C1709_=_C1982( C1709 C1982 ) C1709_=_C2243( C1709 C2243 ) C1709_=_C2262( C1709 C2262 ) \nC1709_=_C2398( C1709 C2398 ) C1709_=_C2414( C1709 C2414 ) C1709_=_C2894( C1709 C2894 ) C1709_=_C2928( C1709 C2928 ) C1709_=_C2929( C1709 C2929 ) C1709_=_C2930( C1709 C2930 ) \nC1709_=_C2931( C1709 C2931 ) C1709_=_C2932( C1709 C2932 ) C1709_=_C2933( C1709 C2933 ) C1709_=_C2934( C1709 C2934 ) C1709_=_C2935( C1709 C2935 ) C1709_=_C2936( C1709 C2936 ) \nC1709_=_C2937( C1709 C2937 ) C1709_=_C2938( C1709 C2938 ) C1709_=_C2939( C1709 C2939 ) C1709_=_C2940( C1709 C2940 ) C1709_=_C2941( C1709 C2941 ) C1709_=_C2942( C1709 C2942 ) \nC1709_=_C2943( C1709 C2943 ) C1721_=_C1741( C1721 C1741 ) C1721_=_C2253( C1721 C2253 ) C1721_=_C2389( C1721 C2389 ) C1721_=_C2424( C1721 C2424 ) C1721_=_C2701( C1721 C2701 ) \nC1721_=_C2746( C1721 C2746 ) C1721_=_C2798( C1721 C2798 ) C1721_=_C2851( C1721 C2851 ) C1721_=_C2922( C1721 C2922 ) C1721_=_C2940( C1721 C2940 ) C1721_=_C3168( C1721 C3168 ) \nC1721_=_C3206( C1721 C3206 ) C1721_=_C3559( C1721 C3559 ) C1721_=_C3618( C1721 C3618 ) C1721_=_C3674( C1721 C3674 ) C1721_=_C3818( C1721 C3818 ) C1721_=_C3860( C1721 C3860 ) \nC1721_=_C3900( C1721 C3900 ) C1721_=_C3990( C1721 C3990 ) C1721_=_C3991( C1721 C3991 ) C1721_=_C3992( C1721 C3992 ) C1721_=_C3993( C1721 C3993 ) C1741_=_C2253( C1741 C2253 ) \nC1741_=_C2389( C1741 C2389 ) C1741_=_C2424( C1741 C2424 ) C1741_=_C2701( C1741 C2701 ) C1741_=_C2746( C1741 C2746 ) C1741_=_C2798( C1741 C2798 ) C1741_=_C2851( C1741 C2851 ) \nC1741_=_C2922( C1741 C2922 ) C1741_=_C2940( C1741 C2940 ) C1741_=_C3168( C1741 C3168 ) C1741_=_C3206( C1741 C3206 ) C1741_=_C3559( C1741 C3559 ) C1741_=_C3618( C1741 C3618 ) \nC1741_=_C3674( C1741 C3674 ) C1741_=_C3818( C1741 C3818 ) C1741_=_C3860( C1741 C3860 ) C1741_=_C3900( C1741 C3900 ) C1741_=_C3990( C1741 C3990 ) C1741_=_C3991( C1741 C3991 ) \nC1741_=_C3992( C1741 C3992 ) C1741_=_C3993( C1741 C3993 ) C1945_=_C1982( C1945 C1982 ) C1945_=_C2243( C1945 C2243 ) C1945_=_C2262( C1945 C2262 ) C1945_=_C2398( C1945 C2398 ) \nC1945_=_C2414( C1945 C2414 ) C1945_=_C2894( C1945 C2894 ) C1945_=_C2928( C1945 C2928 ) C1945_=_C2929( C1945 C2929 ) C1945_=_C2930( C1945 C2930 ) C1945_=_C2931( C1945 C2931 ) \nC1945_=_C2932( C1945 C2932 ) C1945_=_C2933( C1945 C2933 ) C1945_=_C2934( C1945 C2934 ) C1945_=_C2935( C1945 C2935 ) C1945_=_C2936( C1945 C2936 ) C1945_=_C2937( C1945 C2937 ) \nC1945_=_C2938( C1945 C2938 ) C1945_=_C2939( C1945 C2939 ) C1945_=_C2940( C1945 C2940 ) C1945_=_C2941( C1945 C2941 ) C1945_=_C2942( C1945 C2942 ) C1945_=_C2943( C1945 C2943 ) \nC1982_=_C2243( C1982 C2243 ) C1982_=_C2262( C1982 C2262 ) C1982_=_C2398( C1982 C2398 ) C1982_=_C2414( C1982 C2414 ) C1982_=_C2894( C1982 C2894 ) C1982_=_C2928( C1982 C2928 ) \nC1982_=_C2929( C1982 C2929 ) C1982_=_C2930( C1982 C2930 ) C1982_=_C2931( C1982 C2931 ) C1982_=_C2932( C1982 C2932 ) C1982_=_C2933( C1982 C2933 ) C1982_=_C2934( C1982 C2934 ) \nC1982_=_C2935( C1982 C2935 ) C1982_=_C2936( C1982 C2936 ) C1982_=_C2937( C1982 C2937 ) C1982_=_C2938( C1982 C2938 ) C1982_=_C2939( C1982 C2939 ) C1982_=_C2940( C1982 C2940 ) \nC1982_=_C2941( C1982 C2941 ) C1982_=_C2942( C1982 C2942 ) C1982_=_C2943( C1982 C2943 ) C2243_=_C2253( C2243 C2253 ) C2243_=_C2262( C2243 C2262 ) C2243_=_C2398( C2243 C2398 ) \nC2243_=_C2414( C2243 C2414 ) C2243_=_C2894( C2243 C2894 ) C2243_=_C2928( C2243 C2928 ) C2243_=_C2929( C2243 C2929 ) C2243_=_C2930( C2243 C2930 ) C2243_=_C2931( C2243 C2931 ) \nC2243_=_C2932( C2243 C2932 ) C2243_=_C2933( C2243 C2933 ) C2243_=_C2934( C2243 C2934 ) C2243_=_C2935( C2243 C2935 ) C2243_=_C2936( C2243 C2936 ) C2243_=_C2937( C2243 C2937 ) \nC2243_=_C2938( C2243 C2938 ) C2243_=_C2939( C2243 C2939 ) C2243_=_C2940( C2243 C2940 ) C2243_=_C2941( C2243 C2941 ) C2243_=_C2942( C2243 C2942 ) C2243_=_C2943( C2243 C2943 ) \nC2253_=_C2389( C2253 C2389 ) C2253_=_C2424( C2253 C2424 ) C2253_=_C2701( C2253 C2701 ) C2253_=_C2746( C2253 C2746 ) C2253_=_C2798( C2253 C2798 ) C2253_=_C2851( C2253 C2851 ) \nC2253_=_C2922( C2253 C2922 ) C2253_=_C2940( C2253 C2940 ) C2253_=_C3168( C2253 C3168 ) C2253_=_C3206( C2253 C3206 ) C2253_=_C3559( C2253 C3559 ) C2253_=_C3618( C2253 C3618 ) \nC2253_=_C3674( C2253 C3674 ) C2253_=_C3818( C2253 C3818 ) C2253_=_C3860( C2253 C3860 ) C2253_=_C3900( C2253 C3900 ) C2253_=_C3990( C2253 C3990 ) C2253_=_C3991( C2253 C3991 ) \nC2253_=_C3992( C2253 C3992 ) C2253_=_C3993( C2253 C3993 ) C2262_=_C2398( C2262 C2398 ) C2262_=_C2414( C2262 C2414 ) C2262_=_C2894( C2262 C2894 ) C2262_=_C2928( C2262 C2928 ) \nC2262_=_C2929( C2262 C2929 ) C2262_=_C2930( C2262 C2930 ) C2262_=_C2931( C2262 C2931 ) C2262_=_C2932( C2262 C2932 ) C2262_=_C2933( C2262 C2933 ) C2262_=_C2934( C2262 C2934 ) \nC2262_=_C2935( C2262 C2935 ) C2262_=_C2936( C2262 C2936 ) C2262_=_C2937( C2262 C2937 ) C2262_=_C2938( C2262 C2938 ) C2262_=_C2939( C2262 C2939 ) C2262_=_C2940( C2262 C2940 ) \nC2262_=_C2941( C2262 C2941 ) C2262_=_C2942( C2262 C2942 ) C2262_=_C2943( C2262 C2943 ) C2389_=_C2424( C2389 C2424 ) C2389_=_C2701( C2389 C2701 ) C2389_=_C2746( C2389 C2746 ) \nC2389_=_C2798( C2389 C2798 ) C2389_=_C2851( C2389 C2851 ) C2389_=_C2922( C2389 C2922 ) C2389_=_C2940( C2389 C2940 ) C2389_=_C3168( C2389 C3168 ) C2389_=_C3206( C2389 C3206 ) \nC2389_=_C3559( C2389 C3559 ) C2389_=_C3618( C2389 C3618 ) C2389_=_C3674( C2389 C3674 ) C2389_=_C3818( C2389 C3818 ) C2389_=_C3860( C2389 C3860 ) C2389_=_C3900( C2389 C3900 ) \nC2389_=_C3990( C2389 C3990 ) C2389_=_C3991( C2389 C3991 ) C2389_=_C3992( C2389 C3992 ) C2389_=_C3993( C2389 C3993 ) C2398_=_C2414( C2398 C2414 ) C2398_=_C2894( C2398 C2894 ) \nC2398_=_C2928( C2398 C2928 ) C2398_=_C2929( C2398 C2929 ) C2398_=_C2930( C2398 C2930 ) C2398_=_C2931( C2398 C2931 ) C2398_=_C2932( C2398 C2932 ) C2398_=_C2933( C2398 C2933 ) \nC2398_=_C2934( C2398 C2934 ) C2398_=_C2935( C2398 C2935 ) C2398_=_C2936( C2398 C2936 ) C2398_=_C2937( C2398 C2937 ) C2398_=_C2938( C2398 C2938 ) C2398_=_C2939( C2398 C2939 ) \nC2398_=_C2940( C2398 C2940 ) C2398_=_C2941( C2398 C2941 ) C2398_=_C2942( C2398 C2942 ) C2398_=_C2943( C2398 C2943 ) C2414_=_C2424( C2414 C2424 ) C2414_=_C2894( C2414 C2894 ) \nC2414_=_C2928( C2414 C2928 ) C2414_=_C2929( C2414 C2929 ) C2414_=_C2930( C2414 C2930 ) C2414_=_C2931( C2414 C2931 ) C2414_=_C2932( C2414 C2932 ) C2414_=_C2933( C2414 C2933 ) \nC2414_=_C2934( C2414 C2934 ) C2414_=_C2935( C2414 C2935 ) C2414_=_C2936( C2414 C2936 ) C2414_=_C2937( C2414 C2937 ) C2414_=_C2938( C2414 C2938 ) C2414_=_C2939( C2414 C2939 ) \nC2414_=_C2940( C2414 C2940 ) C2414_=_C2941( C2414 C2941 ) C2414_=_C2942( C2414 C2942 ) C2414_=_C2943( C2414 C2943 ) C2424_=_C2701( C2424 C2701 ) C2424_=_C2746( C2424 C2746 ) \nC2424_=_C2798( C2424 C2798 ) C2424_=_C2851( C2424 C2851 ) C2424_=_C2922( C2424 C2922 ) C2424_=_C2940( C2424 C2940 ) C2424_=_C3168( C2424 C3168 ) C2424_=_C3206( C2424 C3206 ) \nC2424_=_C3559( C2424 C3559 ) C2424_=_C3618( C2424 C3618 ) C2424_=_C3674( C2424 C3674 ) C2424_=_C3818( C2424 C3818 ) C2424_=_C3860( C2424 C3860 ) C2424_=_C3900( C2424 C3900 ) \nC2424_=_C3990( C2424 C3990 ) C2424_=_C3991( C2424 C3991 ) C2424_=_C3992( C2424 C3992 ) C2424_=_C3993( C2424 C3993 ) C2701_=_C2746( C2701 C2746 ) C2701_=_C2798( C2701 C2798 ) \nC2701_=_C2851( C2701 C2851 ) C2701_=_C2922( C2701 C2922 ) C2701_=_C2940( C2701 C2940 ) C2701_=_C3168( C2701 C3168 ) C2701_=_C3206( C2701 C3206 ) C2701_=_C3559( C2701 C3559 ) \nC2701_=_C3618( C2701 C3618 ) C2701_=_C3674( C2701 C3674 ) C2701_=_C3818( C2701 C3818 ) C2701_=_C3860( C2701 C3860 ) C2701_=_C3900( C2701 C3900 ) C2701_=_C3990( C2701 C3990 ) \nC2701_=_C3991( C2701 C3991 ) C2701_=_C3992( C2701 C3992 ) C2701_=_C3993( C2701 C3993 ) C2746_=_C2798( C2746 C2798 ) C2746_=_C2851( C2746 C2851 ) C2746_=_C2922( C2746 C2922 ) \nC2746_=_C2940( C2746 C2940 ) C2746_=_C3168( C2746 C3168 ) C2746_=_C3206( C2746 C3206 ) C2746_=_C3559( C2746 C3559 ) C2746_=_C3618( C2746 C3618 ) C2746_=_C3674( C2746 C3674 ) \nC2746_=_C3818( C2746 C3818 ) C2746_=_C3860( C2746 C3860 ) C2746_=_C3900( C2746 C3900 ) C2746_=_C3990( C2746 C3990 ) C2746_=_C3991( C2746 C3991 ) C2746_=_C3992( C2746 C3992 ) \nC2746_=_C3993( C2746 C3993 ) C2798_=_C2851( C2798 C2851 ) C2798_=_C2922( C2798 C2922 ) C2798_=_C2940( C2798 C2940 ) C2798_=_C3168( C2798 C3168 ) C2798_=_C3206( C2798 C3206 ) \nC2798_=_C3559( C2798 C3559 ) C2798_=_C3618( C2798 C3618 ) C2798_=_C3674( C2798 C3674 ) C2798_=_C3818( C2798 C3818 ) C2798_=_C3860( C2798 C3860 ) C2798_=_C3900( C2798 C3900 ) \nC2798_=_C3990( C2798 C3990 ) C2798_=_C3991( C2798 C3991 ) C2798_=_C3992( C2798 C3992 ) C2798_=_C3993( C2798 C3993 ) C2851_=_C2922( C2851 C2922 ) C2851_=_C2940( C2851 C2940 ) \nC2851_=_C3168( C2851 C3168 ) C2851_=_C3206( C2851 C3206 ) C2851_=_C3559( C2851 C3559 ) C2851_=_C3618( C2851 C3618 ) C2851_=_C3674( C2851 C3674 ) C2851_=_C3818( C2851 C3818 ) \nC2851_=_C3860( C2851 C3860 ) C2851_=_C3900( C2851 C3900 ) C2851_=_C3990( C2851 C3990 ) C2851_=_C3991( C2851 C3991 ) C2851_=_C3992( C2851 C3992 ) C2851_=_C3993( C2851 C3993 ) \nC2894_=_C2928( C2894 C2928 ) C2894_=_C2929( C2894 C2929 ) C2894_=_C2930(</w:t>
      </w:r>
    </w:p>
    <w:p>
      <w:pPr>
        <w:pStyle w:val="PreformattedText"/>
        <w:bidi w:val="0"/>
        <w:spacing w:before="0" w:after="0"/>
        <w:jc w:val="left"/>
        <w:rPr/>
      </w:pPr>
      <w:r>
        <w:rPr/>
        <w:t xml:space="preserve"> </w:t>
      </w:r>
      <w:r>
        <w:rPr/>
        <w:t>C2894 C2930 ) C2894_=_C2931( C2894 C2931 ) C2894_=_C2932( C2894 C2932 ) C2894_=_C2933( C2894 C2933 ) \nC2894_=_C2934( C2894 C2934 ) C2894_=_C2935( C2894 C2935 ) C2894_=_C2936( C2894 C2936 ) C2894_=_C2937( C2894 C2937 ) C2894_=_C2938( C2894 C2938 ) C2894_=_C2939( C2894 C2939 ) \nC2894_=_C2940( C2894 C2940 ) C2894_=_C2941( C2894 C2941 ) C2894_=_C2942( C2894 C2942 ) C2894_=_C2943( C2894 C2943 ) C2922_=_C2940( C2922 C2940 ) C2922_=_C3168( C2922 C3168 ) \nC2922_=_C3206( C2922 C3206 ) C2922_=_C3559( C2922 C3559 ) C2922_=_C3618( C2922 C3618 ) C2922_=_C3674( C2922 C3674 ) C2922_=_C3818( C2922 C3818 ) C2922_=_C3860( C2922 C3860 ) \nC2922_=_C3900( C2922 C3900 ) C2922_=_C3990( C2922 C3990 ) C2922_=_C3991( C2922 C3991 ) C2922_=_C3992( C2922 C3992 ) C2922_=_C3993( C2922 C3993 ) C2928_=_C2929( C2928 C2929 ) \nC2928_=_C2930( C2928 C2930 ) C2928_=_C2931( C2928 C2931 ) C2928_=_C2932( C2928 C2932 ) C2928_=_C2933( C2928 C2933 ) C2928_=_C2934( C2928 C2934 ) C2928_=_C2935( C2928 C2935 ) \nC2928_=_C2936( C2928 C2936 ) C2928_=_C2937( C2928 C2937 ) C2928_=_C2938( C2928 C2938 ) C2928_=_C2939( C2928 C2939 ) C2928_=_C2940( C2928 C2940 ) C2928_=_C2941( C2928 C2941 ) \nC2928_=_C2942( C2928 C2942 ) C2928_=_C2943( C2928 C2943 ) C2929_=_C2930( C2929 C2930 ) C2929_=_C2931( C2929 C2931 ) C2929_=_C2932( C2929 C2932 ) C2929_=_C2933( C2929 C2933 ) \nC2929_=_C2934( C2929 C2934 ) C2929_=_C2935( C2929 C2935 ) C2929_=_C2936( C2929 C2936 ) C2929_=_C2937( C2929 C2937 ) C2929_=_C2938( C2929 C2938 ) C2929_=_C2939( C2929 C2939 ) \nC2929_=_C2940( C2929 C2940 ) C2929_=_C2941( C2929 C2941 ) C2929_=_C2942( C2929 C2942 ) C2929_=_C2943( C2929 C2943 ) C2930_=_C2931( C2930 C2931 ) C2930_=_C2932( C2930 C2932 ) \nC2930_=_C2933( C2930 C2933 ) C2930_=_C2934( C2930 C2934 ) C2930_=_C2935( C2930 C2935 ) C2930_=_C2936( C2930 C2936 ) C2930_=_C2937( C2930 C2937 ) C2930_=_C2938( C2930 C2938 ) \nC2930_=_C2939( C2930 C2939 ) C2930_=_C2940( C2930 C2940 ) C2930_=_C2941( C2930 C2941 ) C2930_=_C2942( C2930 C2942 ) C2930_=_C2943( C2930 C2943 ) C2930_=_C3206( C2930 C3206 ) \nC2931_=_C2932( C2931 C2932 ) C2931_=_C2933( C2931 C2933 ) C2931_=_C2934( C2931 C2934 ) C2931_=_C2935( C2931 C2935 ) C2931_=_C2936( C2931 C2936 ) C2931_=_C2937( C2931 C2937 ) \nC2931_=_C2938( C2931 C2938 ) C2931_=_C2939( C2931 C2939 ) C2931_=_C2940( C2931 C2940 ) C2931_=_C2941( C2931 C2941 ) C2931_=_C2942( C2931 C2942 ) C2931_=_C2943( C2931 C2943 ) \nC2932_=_C2933( C2932 C2933 ) C2932_=_C2934( C2932 C2934 ) C2932_=_C2935( C2932 C2935 ) C2932_=_C2936( C2932 C2936 ) C2932_=_C2937( C2932 C2937 ) C2932_=_C2938( C2932 C2938 ) \nC2932_=_C2939( C2932 C2939 ) C2932_=_C2940( C2932 C2940 ) C2932_=_C2941( C2932 C2941 ) C2932_=_C2942( C2932 C2942 ) C2932_=_C2943( C2932 C2943 ) C2933_=_C2934( C2933 C2934 ) \nC2933_=_C2935( C2933 C2935 ) C2933_=_C2936( C2933 C2936 ) C2933_=_C2937( C2933 C2937 ) C2933_=_C2938( C2933 C2938 ) C2933_=_C2939( C2933 C2939 ) C2933_=_C2940( C2933 C2940 ) \nC2933_=_C2941( C2933 C2941 ) C2933_=_C2942( C2933 C2942 ) C2933_=_C2943( C2933 C2943 ) C2933_=_C3559( C2933 C3559 ) C2934_=_C2935( C2934 C2935 ) C2934_=_C2936( C2934 C2936 ) \nC2934_=_C2937( C2934 C2937 ) C2934_=_C2938( C2934 C2938 ) C2934_=_C2939( C2934 C2939 ) C2934_=_C2940( C2934 C2940 ) C2934_=_C2941( C2934 C2941 ) C2934_=_C2942( C2934 C2942 ) \nC2934_=_C2943( C2934 C2943 ) C2935_=_C2936( C2935 C2936 ) C2935_=_C2937( C2935 C2937 ) C2935_=_C2938( C2935 C2938 ) C2935_=_C2939( C2935 C2939 ) C2935_=_C2940( C2935 C2940 ) \nC2935_=_C2941( C2935 C2941 ) C2935_=_C2942( C2935 C2942 ) C2935_=_C2943( C2935 C2943 ) C2936_=_C2937( C2936 C2937 ) C2936_=_C2938( C2936 C2938 ) C2936_=_C2939( C2936 C2939 ) \nC2936_=_C2940( C2936 C2940 ) C2936_=_C2941( C2936 C2941 ) C2936_=_C2942( C2936 C2942 ) C2936_=_C2943( C2936 C2943 ) C2936_=_C3818( C2936 C3818 ) C2937_=_C2938( C2937 C2938 ) \nC2937_=_C2939( C2937 C2939 ) C2937_=_C2940( C2937 C2940 ) C2937_=_C2941( C2937 C2941 ) C2937_=_C2942( C2937 C2942 ) C2937_=_C2943( C2937 C2943 ) C2937_=_C3860( C2937 C3860 ) \nC2938_=_C2939( C2938 C2939 ) C2938_=_C2940( C2938 C2940 ) C2938_=_C2941( C2938 C2941 ) C2938_=_C2942( C2938 C2942 ) C2938_=_C2943( C2938 C2943 ) C2938_=_C3900( C2938 C3900 ) \nC2939_=_C2940( C2939 C2940 ) C2939_=_C2941( C2939 C2941 ) C2939_=_C2942( C2939 C2942 ) C2939_=_C2943( C2939 C2943 ) C2940_=_C2941( C2940 C2941 ) C2940_=_C2942( C2940 C2942 ) \nC2940_=_C2943( C2940 C2943 ) C2940_=_C3168( C2940 C3168 ) C2940_=_C3206( C2940 C3206 ) C2940_=_C3559( C2940 C3559 ) C2940_=_C3618( C2940 C3618 ) C2940_=_C3674( C2940 C3674 ) \nC2940_=_C3818( C2940 C3818 ) C2940_=_C3860( C2940 C3860 ) C2940_=_C3900( C2940 C3900 ) C2940_=_C3990( C2940 C3990 ) C2940_=_C3991( C2940 C3991 ) C2940_=_C3992( C2940 C3992 ) \nC2940_=_C3993( C2940 C3993 ) C2941_=_C2942( C2941 C2942 ) C2941_=_C2943( C2941 C2943 ) C2942_=_C2943( C2942 C2943 ) C3168_=_C3206( C3168 C3206 ) C3168_=_C3559( C3168 C3559 ) \nC3168_=_C3618( C3168 C3618 ) C3168_=_C3674( C3168 C3674 ) C3168_=_C3818( C3168 C3818 ) C3168_=_C3860( C3168 C3860 ) C3168_=_C3900( C3168 C3900 ) C3168_=_C3990( C3168 C3990 ) \nC3168_=_C3991( C3168 C3991 ) C3168_=_C3992( C3168 C3992 ) C3168_=_C3993( C3168 C3993 ) C3206_=_C3559( C3206 C3559 ) C3206_=_C3618( C3206 C3618 ) C3206_=_C3674( C3206 C3674 ) \nC3206_=_C3818( C3206 C3818 ) C3206_=_C3860( C3206 C3860 ) C3206_=_C3900( C3206 C3900 ) C3206_=_C3990( C3206 C3990 ) C3206_=_C3991( C3206 C3991 ) C3206_=_C3992( C3206 C3992 ) \nC3206_=_C3993( C3206 C3993 ) C3559_=_C3618( C3559 C3618 ) C3559_=_C3674( C3559 C3674 ) C3559_=_C3818( C3559 C3818 ) C3559_=_C3860( C3559 C3860 ) C3559_=_C3900( C3559 C3900 ) \nC3559_=_C3990( C3559 C3990 ) C3559_=_C3991( C3559 C3991 ) C3559_=_C3992( C3559 C3992 ) C3559_=_C3993( C3559 C3993 ) C3618_=_C3674( C3618 C3674 ) C3618_=_C3818( C3618 C3818 ) \nC3618_=_C3860( C3618 C3860 ) C3618_=_C3900( C3618 C3900 ) C3618_=_C3990( C3618 C3990 ) C3618_=_C3991( C3618 C3991 ) C3618_=_C3992( C3618 C3992 ) C3618_=_C3993( C3618 C3993 ) \nC3674_=_C3818( C3674 C3818 ) C3674_=_C3860( C3674 C3860 ) C3674_=_C3900( C3674 C3900 ) C3674_=_C3990( C3674 C3990 ) C3674_=_C3991( C3674 C3991 ) C3674_=_C3992( C3674 C3992 ) \nC3674_=_C3993( C3674 C3993 ) C3818_=_C3860( C3818 C3860 ) C3818_=_C3900( C3818 C3900 ) C3818_=_C3990( C3818 C3990 ) C3818_=_C3991( C3818 C3991 ) C3818_=_C3992( C3818 C3992 ) \nC3818_=_C3993( C3818 C3993 ) C3860_=_C3900( C3860 C3900 ) C3860_=_C3990( C3860 C3990 ) C3860_=_C3991( C3860 C3991 ) C3860_=_C3992( C3860 C3992 ) C3860_=_C3993( C3860 C3993 ) \nC3900_=_C3990( C3900 C3990 ) C3900_=_C3991( C3900 C3991 ) C3900_=_C3992( C3900 C3992 ) C3900_=_C3993( C3900 C3993 ) C3990_=_C3991( C3990 C3991 ) C3990_=_C3992( C3990 C3992 ) \nC3990_=_C3993( C3990 C3993 ) C3991_=_C3992( C3991 C3992 ) C3991_=_C3993( C3991 C3993 ) C3992_=_C3993( C3992 C3993 ) "];196-&gt;269[label="54: C476 C650 C770 C783 C1425 \nC1497 C1621 C1668 C1696 C1709 C1721 \nC1741 C1945 C1982 C2243 C2253 C2262 \nC2389 C2398 C2414 C2424 C2701 C2746 \nC2798 C2851 C2894 C2922 C2928 C2929 \nC2930 C2931 C2932 C2933 C2934 C2935 \nC2936 C2937 C2938 C2939 C2941 C2942 \nC2943 C3168 C3206 C3559 C3618 C3674 \nC3818 C3860 C3900 C3990 C3991 C3992 \nC3993 \n711: C476_=_C770 ,C476_=_C1621 ,C476_=_C1668 ,C476_=_C1709 ,C476_=_C1945 ,\nC476_=_C1982 ,C476_=_C2243 ,C476_=_C2262 ,C476_=_C2398 ,C476_=_C2414 ,C476_=_C2894 ,\nC476_=_C2928 ,C476_=_C2929 ,C476_=_C2930 ,C476_=_C2931 ,C476_=_C2932 ,C476_=_C2933 ,\nC476_=_C2934 ,C476_=_C2935 ,C476_=_C2936 ,C476_=_C2937 ,C476_=_C2938 ,C476_=_C2939 ,\nC476_=_C2941 ,C476_=_C2942 ,C476_=_C2943 ,C650_=_C783 ,C650_=_C1425 ,C650_=_C1497 ,\nC650_=_C1696 ,C650_=_C1721 ,C650_=_C1741 ,C650_=_C2253 ,C650_=_C2389 ,C650_=_C2424 ,\nC650_=_C2701 ,C650_=_C2746 ,C650_=_C2798 ,C650_=_C2851 ,C650_=_C2922 ,C650_=_C3168 ,\nC650_=_C3206 ,C650_=_C3559 ,C650_=_C3618 ,C650_=_C3674 ,C650_=_C3818 ,C650_=_C3860 ,\nC650_=_C3900 ,C650_=_C3990 ,C650_=_C3991 ,C650_=_C3992 ,C650_=_C3993 ,C770_=_C783 ,\nC770_=_C1621 ,C770_=_C1668 ,C770_=_C1709 ,C770_=_C1945 ,C770_=_C1982 ,C770_=_C2243 ,\nC770_=_C2262 ,C770_=_C2398 ,C770_=_C2414 ,C770_=_C2894 ,C770_=_C2928 ,C770_=_C2929 ,\nC770_=_C2930 ,C770_=_C2931 ,C770_=_C2932 ,C770_=_C2933 ,C770_=_C2934 ,C770_=_C2935 ,\nC770_=_C2936 ,C770_=_C2937 ,C770_=_C2938 ,C770_=_C2939 ,C770_=_C2941 ,C770_=_C2942 ,\nC770_=_C2943 ,C783_=_C1425 ,C783_=_C1497 ,C783_=_C1696 ,C783_=_C1721 ,C783_=_C1741 ,\nC783_=_C2253 ,C783_=_C2389 ,C783_=_C2424 ,C783_=_C2701 ,C783_=_C2746 ,C783_=_C2798 ,\nC783_=_C2851 ,C783_=_C2922 ,C783_=_C3168 ,C783_=_C3206 ,C783_=_C3559 ,C783_=_C3618 ,\nC783_=_C3674 ,C783_=_C3818 ,C783_=_C3860 ,C783_=_C3900 ,C783_=_C3990 ,C783_=_C3991 ,\nC783_=_C3992 ,C783_=_C3993 ,C1425_=_C1497 ,C1425_=_C1696 ,C1425_=_C1721 ,C1425_=_C1741 ,\nC1425_=_C2253 ,C1425_=_C2389 ,C1425_=_C2424 ,C1425_=_C2701 ,C1425_=_C2746 ,C1425_=_C2798 ,\nC1425_=_C2851 ,C1425_=_C2922 ,C1425_=_C3168 ,C1425_=_C3206 ,C1425_=_C3559 ,C1425_=_C3618 ,\nC1425_=_C3674 ,C1425_=_C3818 ,C1425_=_C3860 ,C1425_=_C3900 ,C1425_=_C3990 ,C1425_=_C3991 ,\nC1425_=_C3992 ,C1425_=_C3993 ,C1497_=_C1696 ,C1497_=_C1721 ,C1497_=_C1741 ,C1497_=_C2253 ,\nC1497_=_C2389 ,C1497_=_C2424 ,C1497_=_C2701 ,C1497_=_C2746 ,C1497_=_C2798 ,C1497_=_C2851 ,\nC1497_=_C2922 ,C1497_=_C3168 ,C1497_=_C3206 ,C1497_=_C3559 ,C1497_=_C3618 ,C1497_=_C3674 ,\nC1497_=_C3818 ,C1497_=_C3860 ,C1497_=_C3900 ,C1497_=_C3990 ,C1497_=_C3991 ,C1497_=_C3992 ,\nC1497_=_C3993 ,C1621_=_C1668 ,C1621_=_C1709 ,C1621_=_C1945 ,C1621_=_C1982 ,C1621_=_C2243 ,\nC1621_=_C2262 ,C1621_=_C2398 ,C1621_=_C2414 ,C1621_=_C2894 ,C1621_=_C2928 ,C1621_=_C2929 ,\nC1621_=_C2930 ,C1621_=_C2931 ,C1621_=_C2932 ,C1621_=_C2933 ,C1621_=_C2934 ,C1621_=_C2935 ,\nC1621_=_C2936 ,C1621_=_C2937 ,C1621_=_C2938 ,C1621_=_C2939 ,C1621_=_C2941 ,C1621_=_C2942 ,\nC1621_=_C2943 ,C1668_=_C1709 ,C1668_=_C1945 ,C1668_=_C1982 ,C1668_=_C2243 ,C1668_=_C2262 ,\nC1668_=_C2398 ,C1668_=_C2414 ,C1668_=_C2894 ,C1668_=_C2928 ,C1668_=_C2929 ,C1668_=_C2930 ,\nC1668_=_C2931 ,C1668_=_C2932 ,C1668_=_C2933 ,C1668_=_C2934 ,C1668_=_C2935</w:t>
      </w:r>
    </w:p>
    <w:p>
      <w:pPr>
        <w:pStyle w:val="PreformattedText"/>
        <w:bidi w:val="0"/>
        <w:spacing w:before="0" w:after="0"/>
        <w:jc w:val="left"/>
        <w:rPr/>
      </w:pPr>
      <w:r>
        <w:rPr/>
        <w:t xml:space="preserve"> </w:t>
      </w:r>
      <w:r>
        <w:rPr/>
        <w:t>,C1668_=_C2936 ,\nC1668_=_C2937 ,C1668_=_C2938 ,C1668_=_C2939 ,C1668_=_C2941 ,C1668_=_C2942 ,C1668_=_C2943 ,\nC1696_=_C1721 ,C1696_=_C1741 ,C1696_=_C2253 ,C1696_=_C2389 ,C1696_=_C2424 ,C1696_=_C2701 ,\nC1696_=_C2746 ,C1696_=_C2798 ,C1696_=_C2851 ,C1696_=_C2922 ,C1696_=_C3168 ,C1696_=_C3206 ,\nC1696_=_C3559 ,C1696_=_C3618 ,C1696_=_C3674 ,C1696_=_C3818 ,C1696_=_C3860 ,C1696_=_C3900 ,\nC1696_=_C3990 ,C1696_=_C3991 ,C1696_=_C3992 ,C1696_=_C3993 ,C1709_=_C1721 ,C1709_=_C1945 ,\nC1709_=_C1982 ,C1709_=_C2243 ,C1709_=_C2262 ,C1709_=_C2398 ,C1709_=_C2414 ,C1709_=_C2894 ,\nC1709_=_C2928 ,C1709_=_C2929 ,C1709_=_C2930 ,C1709_=_C2931 ,C1709_=_C2932 ,C1709_=_C2933 ,\nC1709_=_C2934 ,C1709_=_C2935 ,C1709_=_C2936 ,C1709_=_C2937 ,C1709_=_C2938 ,C1709_=_C2939 ,\nC1709_=_C2941 ,C1709_=_C2942 ,C1709_=_C2943 ,C1721_=_C1741 ,C1721_=_C2253 ,C1721_=_C2389 ,\nC1721_=_C2424 ,C1721_=_C2701 ,C1721_=_C2746 ,C1721_=_C2798 ,C1721_=_C2851 ,C1721_=_C2922 ,\nC1721_=_C3168 ,C1721_=_C3206 ,C1721_=_C3559 ,C1721_=_C3618 ,C1721_=_C3674 ,C1721_=_C3818 ,\nC1721_=_C3860 ,C1721_=_C3900 ,C1721_=_C3990 ,C1721_=_C3991 ,C1721_=_C3992 ,C1721_=_C3993 ,\nC1741_=_C2253 ,C1741_=_C2389 ,C1741_=_C2424 ,C1741_=_C2701 ,C1741_=_C2746 ,C1741_=_C2798 ,\nC1741_=_C2851 ,C1741_=_C2922 ,C1741_=_C3168 ,C1741_=_C3206 ,C1741_=_C3559 ,C1741_=_C3618 ,\nC1741_=_C3674 ,C1741_=_C3818 ,C1741_=_C3860 ,C1741_=_C3900 ,C1741_=_C3990 ,C1741_=_C3991 ,\nC1741_=_C3992 ,C1741_=_C3993 ,C1945_=_C1982 ,C1945_=_C2243 ,C1945_=_C2262 ,C1945_=_C2398 ,\nC1945_=_C2414 ,C1945_=_C2894 ,C1945_=_C2928 ,C1945_=_C2929 ,C1945_=_C2930 ,C1945_=_C2931 ,\nC1945_=_C2932 ,C1945_=_C2933 ,C1945_=_C2934 ,C1945_=_C2935 ,C1945_=_C2936 ,C1945_=_C2937 ,\nC1945_=_C2938 ,C1945_=_C2939 ,C1945_=_C2941 ,C1945_=_C2942 ,C1945_=_C2943 ,C1982_=_C2243 ,\nC1982_=_C2262 ,C1982_=_C2398 ,C1982_=_C2414 ,C1982_=_C2894 ,C1982_=_C2928 ,C1982_=_C2929 ,\nC1982_=_C2930 ,C1982_=_C2931 ,C1982_=_C2932 ,C1982_=_C2933 ,C1982_=_C2934 ,C1982_=_C2935 ,\nC1982_=_C2936 ,C1982_=_C2937 ,C1982_=_C2938 ,C1982_=_C2939 ,C1982_=_C2941 ,C1982_=_C2942 ,\nC1982_=_C2943 ,C2243_=_C2253 ,C2243_=_C2262 ,C2243_=_C2398 ,C2243_=_C2414 ,C2243_=_C2894 ,\nC2243_=_C2928 ,C2243_=_C2929 ,C2243_=_C2930 ,C2243_=_C2931 ,C2243_=_C2932 ,C2243_=_C2933 ,\nC2243_=_C2934 ,C2243_=_C2935 ,C2243_=_C2936 ,C2243_=_C2937 ,C2243_=_C2938 ,C2243_=_C2939 ,\nC2243_=_C2941 ,C2243_=_C2942 ,C2243_=_C2943 ,C2253_=_C2389 ,C2253_=_C2424 ,C2253_=_C2701 ,\nC2253_=_C2746 ,C2253_=_C2798 ,C2253_=_C2851 ,C2253_=_C2922 ,C2253_=_C3168 ,C2253_=_C3206 ,\nC2253_=_C3559 ,C2253_=_C3618 ,C2253_=_C3674 ,C2253_=_C3818 ,C2253_=_C3860 ,C2253_=_C3900 ,\nC2253_=_C3990 ,C2253_=_C3991 ,C2253_=_C3992 ,C2253_=_C3993 ,C2262_=_C2398 ,C2262_=_C2414 ,\nC2262_=_C2894 ,C2262_=_C2928 ,C2262_=_C2929 ,C2262_=_C2930 ,C2262_=_C2931 ,C2262_=_C2932 ,\nC2262_=_C2933 ,C2262_=_C2934 ,C2262_=_C2935 ,C2262_=_C2936 ,C2262_=_C2937 ,C2262_=_C2938 ,\nC2262_=_C2939 ,C2262_=_C2941 ,C2262_=_C2942 ,C2262_=_C2943 ,C2389_=_C2424 ,C2389_=_C2701 ,\nC2389_=_C2746 ,C2389_=_C2798 ,C2389_=_C2851 ,C2389_=_C2922 ,C2389_=_C3168 ,C2389_=_C3206 ,\nC2389_=_C3559 ,C2389_=_C3618 ,C2389_=_C3674 ,C2389_=_C3818 ,C2389_=_C3860 ,C2389_=_C3900 ,\nC2389_=_C3990 ,C2389_=_C3991 ,C2389_=_C3992 ,C2389_=_C3993 ,C2398_=_C2414 ,C2398_=_C2894 ,\nC2398_=_C2928 ,C2398_=_C2929 ,C2398_=_C2930 ,C2398_=_C2931 ,C2398_=_C2932 ,C2398_=_C2933 ,\nC2398_=_C2934 ,C2398_=_C2935 ,C2398_=_C2936 ,C2398_=_C2937 ,C2398_=_C2938 ,C2398_=_C2939 ,\nC2398_=_C2941 ,C2398_=_C2942 ,C2398_=_C2943 ,C2414_=_C2424 ,C2414_=_C2894 ,C2414_=_C2928 ,\nC2414_=_C2929 ,C2414_=_C2930 ,C2414_=_C2931 ,C2414_=_C2932 ,C2414_=_C2933 ,C2414_=_C2934 ,\nC2414_=_C2935 ,C2414_=_C2936 ,C2414_=_C2937 ,C2414_=_C2938 ,C2414_=_C2939 ,C2414_=_C2941 ,\nC2414_=_C2942 ,C2414_=_C2943 ,C2424_=_C2701 ,C2424_=_C2746 ,C2424_=_C2798 ,C2424_=_C2851 ,\nC2424_=_C2922 ,C2424_=_C3168 ,C2424_=_C3206 ,C2424_=_C3559 ,C2424_=_C3618 ,C2424_=_C3674 ,\nC2424_=_C3818 ,C2424_=_C3860 ,C2424_=_C3900 ,C2424_=_C3990 ,C2424_=_C3991 ,C2424_=_C3992 ,\nC2424_=_C3993 ,C2701_=_C2746 ,C2701_=_C2798 ,C2701_=_C2851 ,C2701_=_C2922 ,C2701_=_C3168 ,\nC2701_=_C3206 ,C2701_=_C3559 ,C2701_=_C3618 ,C2701_=_C3674 ,C2701_=_C3818 ,C2701_=_C3860 ,\nC2701_=_C3900 ,C2701_=_C3990 ,C2701_=_C3991 ,C2701_=_C3992 ,C2701_=_C3993 ,C2746_=_C2798 ,\nC2746_=_C2851 ,C2746_=_C2922 ,C2746_=_C3168 ,C2746_=_C3206 ,C2746_=_C3559 ,C2746_=_C3618 ,\nC2746_=_C3674 ,C2746_=_C3818 ,C2746_=_C3860 ,C2746_=_C3900 ,C2746_=_C3990 ,C2746_=_C3991 ,\nC2746_=_C3992 ,C2746_=_C3993 ,C2798_=_C2851 ,C2798_=_C2922 ,C2798_=_C3168 ,C2798_=_C3206 ,\nC2798_=_C3559 ,C2798_=_C3618 ,C2798_=_C3674 ,C2798_=_C3818 ,C2798_=_C3860 ,C2798_=_C3900 ,\nC2798_=_C3990 ,C2798_=_C3991 ,C2798_=_C3992 ,C2798_=_C3993 ,C2851_=_C2922 ,C2851_=_C3168 ,\nC2851_=_C3206 ,C2851_=_C3559 ,C2851_=_C3618 ,C2851_=_C3674 ,C2851_=_C3818 ,C2851_=_C3860 ,\nC2851_=_C3900 ,C2851_=_C3990 ,C2851_=_C3991 ,C2851_=_C3992 ,C2851_=_C3993 ,C2894_=_C2928 ,\nC2894_=_C2929 ,C2894_=_C2930 ,C2894_=_C2931 ,C2894_=_C2932 ,C2894_=_C2933 ,C2894_=_C2934 ,\nC2894_=_C2935 ,C2894_=_C2936 ,C2894_=_C2937 ,C2894_=_C2938 ,C2894_=_C2939 ,C2894_=_C2941 ,\nC2894_=_C2942 ,C2894_=_C2943 ,C2922_=_C3168 ,C2922_=_C3206 ,C2922_=_C3559 ,C2922_=_C3618 ,\nC2922_=_C3674 ,C2922_=_C3818 ,C2922_=_C3860 ,C2922_=_C3900 ,C2922_=_C3990 ,C2922_=_C3991 ,\nC2922_=_C3992 ,C2922_=_C3993 ,C2928_=_C2929 ,C2928_=_C2930 ,C2928_=_C2931 ,C2928_=_C2932 ,\nC2928_=_C2933 ,C2928_=_C2934 ,C2928_=_C2935 ,C2928_=_C2936 ,C2928_=_C2937 ,C2928_=_C2938 ,\nC2928_=_C2939 ,C2928_=_C2941 ,C2928_=_C2942 ,C2928_=_C2943 ,C2929_=_C2930 ,C2929_=_C2931 ,\nC2929_=_C2932 ,C2929_=_C2933 ,C2929_=_C2934 ,C2929_=_C2935 ,C2929_=_C2936 ,C2929_=_C2937 ,\nC2929_=_C2938 ,C2929_=_C2939 ,C2929_=_C2941 ,C2929_=_C2942 ,C2929_=_C2943 ,C2930_=_C2931 ,\nC2930_=_C2932 ,C2930_=_C2933 ,C2930_=_C2934 ,C2930_=_C2935 ,C2930_=_C2936 ,C2930_=_C2937 ,\nC2930_=_C2938 ,C2930_=_C2939 ,C2930_=_C2941 ,C2930_=_C2942 ,C2930_=_C2943 ,C2930_=_C3206 ,\nC2931_=_C2932 ,C2931_=_C2933 ,C2931_=_C2934 ,C2931_=_C2935 ,C2931_=_C2936 ,C2931_=_C2937 ,\nC2931_=_C2938 ,C2931_=_C2939 ,C2931_=_C2941 ,C2931_=_C2942 ,C2931_=_C2943 ,C2932_=_C2933 ,\nC2932_=_C2934 ,C2932_=_C2935 ,C2932_=_C2936 ,C2932_=_C2937 ,C2932_=_C2938 ,C2932_=_C2939 ,\nC2932_=_C2941 ,C2932_=_C2942 ,C2932_=_C2943 ,C2933_=_C2934 ,C2933_=_C2935 ,C2933_=_C2936 ,\nC2933_=_C2937 ,C2933_=_C2938 ,C2933_=_C2939 ,C2933_=_C2941 ,C2933_=_C2942 ,C2933_=_C2943 ,\nC2933_=_C3559 ,C2934_=_C2935 ,C2934_=_C2936 ,C2934_=_C2937 ,C2934_=_C2938 ,C2934_=_C2939 ,\nC2934_=_C2941 ,C2934_=_C2942 ,C2934_=_C2943 ,C2935_=_C2936 ,C2935_=_C2937 ,C2935_=_C2938 ,\nC2935_=_C2939 ,C2935_=_C2941 ,C2935_=_C2942 ,C2935_=_C2943 ,C2936_=_C2937 ,C2936_=_C2938 ,\nC2936_=_C2939 ,C2936_=_C2941 ,C2936_=_C2942 ,C2936_=_C2943 ,C2936_=_C3818 ,C2937_=_C2938 ,\nC2937_=_C2939 ,C2937_=_C2941 ,C2937_=_C2942 ,C2937_=_C2943 ,C2937_=_C3860 ,C2938_=_C2939 ,\nC2938_=_C2941 ,C2938_=_C2942 ,C2938_=_C2943 ,C2938_=_C3900 ,C2939_=_C2941 ,C2939_=_C2942 ,\nC2939_=_C2943 ,C2941_=_C2942 ,C2941_=_C2943 ,C2942_=_C2943 ,C3168_=_C3206 ,C3168_=_C3559 ,\nC3168_=_C3618 ,C3168_=_C3674 ,C3168_=_C3818 ,C3168_=_C3860 ,C3168_=_C3900 ,C3168_=_C3990 ,\nC3168_=_C3991 ,C3168_=_C3992 ,C3168_=_C3993 ,C3206_=_C3559 ,C3206_=_C3618 ,C3206_=_C3674 ,\nC3206_=_C3818 ,C3206_=_C3860 ,C3206_=_C3900 ,C3206_=_C3990 ,C3206_=_C3991 ,C3206_=_C3992 ,\nC3206_=_C3993 ,C3559_=_C3618 ,C3559_=_C3674 ,C3559_=_C3818 ,C3559_=_C3860 ,C3559_=_C3900 ,\nC3559_=_C3990 ,C3559_=_C3991 ,C3559_=_C3992 ,C3559_=_C3993 ,C3618_=_C3674 ,C3618_=_C3818 ,\nC3618_=_C3860 ,C3618_=_C3900 ,C3618_=_C3990 ,C3618_=_C3991 ,C3618_=_C3992 ,C3618_=_C3993 ,\nC3674_=_C3818 ,C3674_=_C3860 ,C3674_=_C3900 ,C3674_=_C3990 ,C3674_=_C3991 ,C3674_=_C3992 ,\nC3674_=_C3993 ,C3818_=_C3860 ,C3818_=_C3900 ,C3818_=_C3990 ,C3818_=_C3991 ,C3818_=_C3992 ,\nC3818_=_C3993 ,C3860_=_C3900 ,C3860_=_C3990 ,C3860_=_C3991 ,C3860_=_C3992 ,C3860_=_C3993 ,\nC3900_=_C3990 ,C3900_=_C3991 ,C3900_=_C3992 ,C3900_=_C3993 ,C3990_=_C3991 ,C3990_=_C3992 ,\nC3990_=_C3993 ,C3991_=_C3992 ,C3991_=_C3993 ,C3992_=_C3993 ,"];270[shape=box, label="id:270 level: 7\n55: C1241 C1304 C1408 C1630 C1703 \nC1792 C1800 C1952 C1988 C2049 C2335 \nC2374 C2375 C2376 C2377 C2378 C2379 \nC2380 C2381 C2382 C2383 C2384 C2385 \nC2386 C2387 C2388 C2389 C2390 C2391 \nC2392 C2393 C2394 C2395 C2396 C2637 \nC2899 C2935 C3023 C3038 C3117 C3147 \nC3230 C3280 C3293 C3315 C3760 C3761 \nC3762 C3763 C3764 C3765 C3766 C3767 \nC3768 C3769 \n765: C1241_=_C1408( C1241 C1408 ) C1241_=_C1703( C1241 C1703 ) C1241_=_C1792( C1241 C1792 ) C1241_=_C2335( C1241 C2335 ) C1241_=_C2374( C1241 C2374 ) \nC1241_=_C2375( C1241 C2375 ) C1241_=_C2376( C1241 C2376 ) C1241_=_C2377( C1241 C2377 ) C1241_=_C2378( C1241 C2378 ) C1241_=_C2379( C1241 C2379 ) C1241_=_C2380( C1241 C2380 ) \nC1241_=_C2381( C1241 C2381 ) C1241_=_C2382( C1241 C2382 ) C1241_=_C2383( C1241 C2383 ) C1241_=_C2384( C1241 C2384 ) C1241_=_C2385( C1241 C2385 ) C1241_=_C2386( C1241 C2386 ) \nC1241_=_C2387( C1241 C2387 ) C1241_=_C2388( C1241 C2388 ) C1241_=_C2389( C1241 C2389 ) C1241_=_C2390( C1241 C2390 ) C1241_=_C2391( C1241 C2391 ) C1241_=_C2392( C1241 C2392 ) \nC1241_=_C2393( C1241 C2393 ) C1241_=_C2394( C1241 C2394 ) C1241_=_C2395( C1241 C2395 ) C1241_=_C2396( C1241 C2396 ) C1304_=_C1630( C1304 C1630 ) C1304_=_C1800( C1304 C1800 ) \nC1304_=_C1952( C1304 C1952 ) C1304_=_C1988( C1304 C1988 ) C1304_=_C2049( C1304 C2049 ) C1304_=_C2385( C1304 C2385 ) C1304_=_C2637( C1304 C2637 ) C1304_=_C2899( C1304 C2899 ) \nC1304_=_C2935( C1304 C2935 ) C1304_=_C3023( C1304 C3023 ) C1304_=_C3038( C1304 C3038 ) C1304_=_C3117( C1304 C3117 ) C1304_=_C3147( C1304 C3147 ) C1304_=_C3230( C1304 C3230 ) \nC1304_=_C3280( C1304 C3280 ) C1304_=_C3293( C1304 C3293 ) C1304_=_C3315( C1304 C3315 ) C1304_=_C3760( C1304 C3760 ) C1304_=_C3761( C1304 C3761 ) C1304_=_C3762( C1304 C3762 ) \nC1304_=_C3763( C1304 C3763 ) C1304_=_C3764( C1304 C3764 ) C1304_=_C3765( C1304 C3765 ) C1304_=_C3766( C1304 C3766 ) C1304_=_C3767(</w:t>
      </w:r>
    </w:p>
    <w:p>
      <w:pPr>
        <w:pStyle w:val="PreformattedText"/>
        <w:bidi w:val="0"/>
        <w:spacing w:before="0" w:after="0"/>
        <w:jc w:val="left"/>
        <w:rPr/>
      </w:pPr>
      <w:r>
        <w:rPr/>
        <w:t xml:space="preserve"> </w:t>
      </w:r>
      <w:r>
        <w:rPr/>
        <w:t>C1304 C3767 ) C1304_=_C3768( C1304 C3768 ) \nC1304_=_C3769( C1304 C3769 ) C1408_=_C1703( C1408 C1703 ) C1408_=_C1792( C1408 C1792 ) C1408_=_C2335( C1408 C2335 ) C1408_=_C2374( C1408 C2374 ) C1408_=_C2375( C1408 C2375 ) \nC1408_=_C2376( C1408 C2376 ) C1408_=_C2377( C1408 C2377 ) C1408_=_C2378( C1408 C2378 ) C1408_=_C2379( C1408 C2379 ) C1408_=_C2380( C1408 C2380 ) C1408_=_C2381( C1408 C2381 ) \nC1408_=_C2382( C1408 C2382 ) C1408_=_C2383( C1408 C2383 ) C1408_=_C2384( C1408 C2384 ) C1408_=_C2385( C1408 C2385 ) C1408_=_C2386( C1408 C2386 ) C1408_=_C2387( C1408 C2387 ) \nC1408_=_C2388( C1408 C2388 ) C1408_=_C2389( C1408 C2389 ) C1408_=_C2390( C1408 C2390 ) C1408_=_C2391( C1408 C2391 ) C1408_=_C2392( C1408 C2392 ) C1408_=_C2393( C1408 C2393 ) \nC1408_=_C2394( C1408 C2394 ) C1408_=_C2395( C1408 C2395 ) C1408_=_C2396( C1408 C2396 ) C1630_=_C1800( C1630 C1800 ) C1630_=_C1952( C1630 C1952 ) C1630_=_C1988( C1630 C1988 ) \nC1630_=_C2049( C1630 C2049 ) C1630_=_C2385( C1630 C2385 ) C1630_=_C2637( C1630 C2637 ) C1630_=_C2899( C1630 C2899 ) C1630_=_C2935( C1630 C2935 ) C1630_=_C3023( C1630 C3023 ) \nC1630_=_C3038( C1630 C3038 ) C1630_=_C3117( C1630 C3117 ) C1630_=_C3147( C1630 C3147 ) C1630_=_C3230( C1630 C3230 ) C1630_=_C3280( C1630 C3280 ) C1630_=_C3293( C1630 C3293 ) \nC1630_=_C3315( C1630 C3315 ) C1630_=_C3760( C1630 C3760 ) C1630_=_C3761( C1630 C3761 ) C1630_=_C3762( C1630 C3762 ) C1630_=_C3763( C1630 C3763 ) C1630_=_C3764( C1630 C3764 ) \nC1630_=_C3765( C1630 C3765 ) C1630_=_C3766( C1630 C3766 ) C1630_=_C3767( C1630 C3767 ) C1630_=_C3768( C1630 C3768 ) C1630_=_C3769( C1630 C3769 ) C1703_=_C1792( C1703 C1792 ) \nC1703_=_C2335( C1703 C2335 ) C1703_=_C2374( C1703 C2374 ) C1703_=_C2375( C1703 C2375 ) C1703_=_C2376( C1703 C2376 ) C1703_=_C2377( C1703 C2377 ) C1703_=_C2378( C1703 C2378 ) \nC1703_=_C2379( C1703 C2379 ) C1703_=_C2380( C1703 C2380 ) C1703_=_C2381( C1703 C2381 ) C1703_=_C2382( C1703 C2382 ) C1703_=_C2383( C1703 C2383 ) C1703_=_C2384( C1703 C2384 ) \nC1703_=_C2385( C1703 C2385 ) C1703_=_C2386( C1703 C2386 ) C1703_=_C2387( C1703 C2387 ) C1703_=_C2388( C1703 C2388 ) C1703_=_C2389( C1703 C2389 ) C1703_=_C2390( C1703 C2390 ) \nC1703_=_C2391( C1703 C2391 ) C1703_=_C2392( C1703 C2392 ) C1703_=_C2393( C1703 C2393 ) C1703_=_C2394( C1703 C2394 ) C1703_=_C2395( C1703 C2395 ) C1703_=_C2396( C1703 C2396 ) \nC1792_=_C1800( C1792 C1800 ) C1792_=_C2335( C1792 C2335 ) C1792_=_C2374( C1792 C2374 ) C1792_=_C2375( C1792 C2375 ) C1792_=_C2376( C1792 C2376 ) C1792_=_C2377( C1792 C2377 ) \nC1792_=_C2378( C1792 C2378 ) C1792_=_C2379( C1792 C2379 ) C1792_=_C2380( C1792 C2380 ) C1792_=_C2381( C1792 C2381 ) C1792_=_C2382( C1792 C2382 ) C1792_=_C2383( C1792 C2383 ) \nC1792_=_C2384( C1792 C2384 ) C1792_=_C2385( C1792 C2385 ) C1792_=_C2386( C1792 C2386 ) C1792_=_C2387( C1792 C2387 ) C1792_=_C2388( C1792 C2388 ) C1792_=_C2389( C1792 C2389 ) \nC1792_=_C2390( C1792 C2390 ) C1792_=_C2391( C1792 C2391 ) C1792_=_C2392( C1792 C2392 ) C1792_=_C2393( C1792 C2393 ) C1792_=_C2394( C1792 C2394 ) C1792_=_C2395( C1792 C2395 ) \nC1792_=_C2396( C1792 C2396 ) C1800_=_C1952( C1800 C1952 ) C1800_=_C1988( C1800 C1988 ) C1800_=_C2049( C1800 C2049 ) C1800_=_C2385( C1800 C2385 ) C1800_=_C2637( C1800 C2637 ) \nC1800_=_C2899( C1800 C2899 ) C1800_=_C2935( C1800 C2935 ) C1800_=_C3023( C1800 C3023 ) C1800_=_C3038( C1800 C3038 ) C1800_=_C3117( C1800 C3117 ) C1800_=_C3147( C1800 C3147 ) \nC1800_=_C3230( C1800 C3230 ) C1800_=_C3280( C1800 C3280 ) C1800_=_C3293( C1800 C3293 ) C1800_=_C3315( C1800 C3315 ) C1800_=_C3760( C1800 C3760 ) C1800_=_C3761( C1800 C3761 ) \nC1800_=_C3762( C1800 C3762 ) C1800_=_C3763( C1800 C3763 ) C1800_=_C3764( C1800 C3764 ) C1800_=_C3765( C1800 C3765 ) C1800_=_C3766( C1800 C3766 ) C1800_=_C3767( C1800 C3767 ) \nC1800_=_C3768( C1800 C3768 ) C1800_=_C3769( C1800 C3769 ) C1952_=_C1988( C1952 C1988 ) C1952_=_C2049( C1952 C2049 ) C1952_=_C2385( C1952 C2385 ) C1952_=_C2637( C1952 C2637 ) \nC1952_=_C2899( C1952 C2899 ) C1952_=_C2935( C1952 C2935 ) C1952_=_C3023( C1952 C3023 ) C1952_=_C3038( C1952 C3038 ) C1952_=_C3117( C1952 C3117 ) C1952_=_C3147( C1952 C3147 ) \nC1952_=_C3230( C1952 C3230 ) C1952_=_C3280( C1952 C3280 ) C1952_=_C3293( C1952 C3293 ) C1952_=_C3315( C1952 C3315 ) C1952_=_C3760( C1952 C3760 ) C1952_=_C3761( C1952 C3761 ) \nC1952_=_C3762( C1952 C3762 ) C1952_=_C3763( C1952 C3763 ) C1952_=_C3764( C1952 C3764 ) C1952_=_C3765( C1952 C3765 ) C1952_=_C3766( C1952 C3766 ) C1952_=_C3767( C1952 C3767 ) \nC1952_=_C3768( C1952 C3768 ) C1952_=_C3769( C1952 C3769 ) C1988_=_C2049( C1988 C2049 ) C1988_=_C2385( C1988 C2385 ) C1988_=_C2637( C1988 C2637 ) C1988_=_C2899( C1988 C2899 ) \nC1988_=_C2935( C1988 C2935 ) C1988_=_C3023( C1988 C3023 ) C1988_=_C3038( C1988 C3038 ) C1988_=_C3117( C1988 C3117 ) C1988_=_C3147( C1988 C3147 ) C1988_=_C3230( C1988 C3230 ) \nC1988_=_C3280( C1988 C3280 ) C1988_=_C3293( C1988 C3293 ) C1988_=_C3315( C1988 C3315 ) C1988_=_C3760( C1988 C3760 ) C1988_=_C3761( C1988 C3761 ) C1988_=_C3762( C1988 C3762 ) \nC1988_=_C3763( C1988 C3763 ) C1988_=_C3764( C1988 C3764 ) C1988_=_C3765( C1988 C3765 ) C1988_=_C3766( C1988 C3766 ) C1988_=_C3767( C1988 C3767 ) C1988_=_C3768( C1988 C3768 ) \nC1988_=_C3769( C1988 C3769 ) C2049_=_C2385( C2049 C2385 ) C2049_=_C2637( C2049 C2637 ) C2049_=_C2899( C2049 C2899 ) C2049_=_C2935( C2049 C2935 ) C2049_=_C3023( C2049 C3023 ) \nC2049_=_C3038( C2049 C3038 ) C2049_=_C3117( C2049 C3117 ) C2049_=_C3147( C2049 C3147 ) C2049_=_C3230( C2049 C3230 ) C2049_=_C3280( C2049 C3280 ) C2049_=_C3293( C2049 C3293 ) \nC2049_=_C3315( C2049 C3315 ) C2049_=_C3760( C2049 C3760 ) C2049_=_C3761( C2049 C3761 ) C2049_=_C3762( C2049 C3762 ) C2049_=_C3763( C2049 C3763 ) C2049_=_C3764( C2049 C3764 ) \nC2049_=_C3765( C2049 C3765 ) C2049_=_C3766( C2049 C3766 ) C2049_=_C3767( C2049 C3767 ) C2049_=_C3768( C2049 C3768 ) C2049_=_C3769( C2049 C3769 ) C2335_=_C2374( C2335 C2374 ) \nC2335_=_C2375( C2335 C2375 ) C2335_=_C2376( C2335 C2376 ) C2335_=_C2377( C2335 C2377 ) C2335_=_C2378( C2335 C2378 ) C2335_=_C2379( C2335 C2379 ) C2335_=_C2380( C2335 C2380 ) \nC2335_=_C2381( C2335 C2381 ) C2335_=_C2382( C2335 C2382 ) C2335_=_C2383( C2335 C2383 ) C2335_=_C2384( C2335 C2384 ) C2335_=_C2385( C2335 C2385 ) C2335_=_C2386( C2335 C2386 ) \nC2335_=_C2387( C2335 C2387 ) C2335_=_C2388( C2335 C2388 ) C2335_=_C2389( C2335 C2389 ) C2335_=_C2390( C2335 C2390 ) C2335_=_C2391( C2335 C2391 ) C2335_=_C2392( C2335 C2392 ) \nC2335_=_C2393( C2335 C2393 ) C2335_=_C2394( C2335 C2394 ) C2335_=_C2395( C2335 C2395 ) C2335_=_C2396( C2335 C2396 ) C2374_=_C2375( C2374 C2375 ) C2374_=_C2376( C2374 C2376 ) \nC2374_=_C2377( C2374 C2377 ) C2374_=_C2378( C2374 C2378 ) C2374_=_C2379( C2374 C2379 ) C2374_=_C2380( C2374 C2380 ) C2374_=_C2381( C2374 C2381 ) C2374_=_C2382( C2374 C2382 ) \nC2374_=_C2383( C2374 C2383 ) C2374_=_C2384( C2374 C2384 ) C2374_=_C2385( C2374 C2385 ) C2374_=_C2386( C2374 C2386 ) C2374_=_C2387( C2374 C2387 ) C2374_=_C2388( C2374 C2388 ) \nC2374_=_C2389( C2374 C2389 ) C2374_=_C2390( C2374 C2390 ) C2374_=_C2391( C2374 C2391 ) C2374_=_C2392( C2374 C2392 ) C2374_=_C2393( C2374 C2393 ) C2374_=_C2394( C2374 C2394 ) \nC2374_=_C2395( C2374 C2395 ) C2374_=_C2396( C2374 C2396 ) C2375_=_C2376( C2375 C2376 ) C2375_=_C2377( C2375 C2377 ) C2375_=_C2378( C2375 C2378 ) C2375_=_C2379( C2375 C2379 ) \nC2375_=_C2380( C2375 C2380 ) C2375_=_C2381( C2375 C2381 ) C2375_=_C2382( C2375 C2382 ) C2375_=_C2383( C2375 C2383 ) C2375_=_C2384( C2375 C2384 ) C2375_=_C2385( C2375 C2385 ) \nC2375_=_C2386( C2375 C2386 ) C2375_=_C2387( C2375 C2387 ) C2375_=_C2388( C2375 C2388 ) C2375_=_C2389( C2375 C2389 ) C2375_=_C2390( C2375 C2390 ) C2375_=_C2391( C2375 C2391 ) \nC2375_=_C2392( C2375 C2392 ) C2375_=_C2393( C2375 C2393 ) C2375_=_C2394( C2375 C2394 ) C2375_=_C2395( C2375 C2395 ) C2375_=_C2396( C2375 C2396 ) C2376_=_C2377( C2376 C2377 ) \nC2376_=_C2378( C2376 C2378 ) C2376_=_C2379( C2376 C2379 ) C2376_=_C2380( C2376 C2380 ) C2376_=_C2381( C2376 C2381 ) C2376_=_C2382( C2376 C2382 ) C2376_=_C2383( C2376 C2383 ) \nC2376_=_C2384( C2376 C2384 ) C2376_=_C2385( C2376 C2385 ) C2376_=_C2386( C2376 C2386 ) C2376_=_C2387( C2376 C2387 ) C2376_=_C2388( C2376 C2388 ) C2376_=_C2389( C2376 C2389 ) \nC2376_=_C2390( C2376 C2390 ) C2376_=_C2391( C2376 C2391 ) C2376_=_C2392( C2376 C2392 ) C2376_=_C2393( C2376 C2393 ) C2376_=_C2394( C2376 C2394 ) C2376_=_C2395( C2376 C2395 ) \nC2376_=_C2396( C2376 C2396 ) C2377_=_C2378( C2377 C2378 ) C2377_=_C2379( C2377 C2379 ) C2377_=_C2380( C2377 C2380 ) C2377_=_C2381( C2377 C2381 ) C2377_=_C2382( C2377 C2382 ) \nC2377_=_C2383( C2377 C2383 ) C2377_=_C2384( C2377 C2384 ) C2377_=_C2385( C2377 C2385 ) C2377_=_C2386( C2377 C2386 ) C2377_=_C2387( C2377 C2387 ) C2377_=_C2388( C2377 C2388 ) \nC2377_=_C2389( C2377 C2389 ) C2377_=_C2390( C2377 C2390 ) C2377_=_C2391( C2377 C2391 ) C2377_=_C2392( C2377 C2392 ) C2377_=_C2393( C2377 C2393 ) C2377_=_C2394( C2377 C2394 ) \nC2377_=_C2395( C2377 C2395 ) C2377_=_C2396( C2377 C2396 ) C2378_=_C2379( C2378 C2379 ) C2378_=_C2380( C2378 C2380 ) C2378_=_C2381( C2378 C2381 ) C2378_=_C2382( C2378 C2382 ) \nC2378_=_C2383( C2378 C2383 ) C2378_=_C2384( C2378 C2384 ) C2378_=_C2385( C2378 C2385 ) C2378_=_C2386( C2378 C2386 ) C2378_=_C2387( C2378 C2387 ) C2378_=_C2388( C2378 C2388 ) \nC2378_=_C2389( C2378 C2389 ) C2378_=_C2390( C2378 C2390 ) C2378_=_C2391( C2378 C2391 ) C2378_=_C2392( C2378 C2392 ) C2378_=_C2393( C2378 C2393 ) C2378_=_C2394( C2378 C2394 ) \nC2378_=_C2395( C2378 C2395 ) C2378_=_C2396( C2378 C2396 ) C2379_=_C2380( C2379 C2380 ) C2379_=_C2381( C2379 C2381 ) C2379_=_C2382( C2379 C2382 ) C2379_=_C2383( C2379 C2383 ) \nC2379_=_C2384( C2379 C2384 ) C2379_=_C2385( C2379 C2385 ) C2379_=_C2386( C2379 C2386 ) C2379_=_C2387( C2379 C2387 ) C2379_=_C2388( C2379 C2388 ) C2379_=_C2389( C2379 C2389 ) \nC2379_=_C2390( C2379 C2390 ) C2379_=_C2391( C2379 C2391 ) C2379_=_C2392( C2379 C2392 ) C2379_=_C2393( C2379 C2393 ) C2379_=_C2394( C2379 C2394 ) C2379_=_C2395( C2379 C2395 ) \nC2379_=_C2396(</w:t>
      </w:r>
    </w:p>
    <w:p>
      <w:pPr>
        <w:pStyle w:val="PreformattedText"/>
        <w:bidi w:val="0"/>
        <w:spacing w:before="0" w:after="0"/>
        <w:jc w:val="left"/>
        <w:rPr/>
      </w:pPr>
      <w:r>
        <w:rPr/>
        <w:t xml:space="preserve"> </w:t>
      </w:r>
      <w:r>
        <w:rPr/>
        <w:t>C2379 C2396 ) C2380_=_C2381( C2380 C2381 ) C2380_=_C2382( C2380 C2382 ) C2380_=_C2383( C2380 C2383 ) C2380_=_C2384( C2380 C2384 ) C2380_=_C2385( C2380 C2385 ) \nC2380_=_C2386( C2380 C2386 ) C2380_=_C2387( C2380 C2387 ) C2380_=_C2388( C2380 C2388 ) C2380_=_C2389( C2380 C2389 ) C2380_=_C2390( C2380 C2390 ) C2380_=_C2391( C2380 C2391 ) \nC2380_=_C2392( C2380 C2392 ) C2380_=_C2393( C2380 C2393 ) C2380_=_C2394( C2380 C2394 ) C2380_=_C2395( C2380 C2395 ) C2380_=_C2396( C2380 C2396 ) C2381_=_C2382( C2381 C2382 ) \nC2381_=_C2383( C2381 C2383 ) C2381_=_C2384( C2381 C2384 ) C2381_=_C2385( C2381 C2385 ) C2381_=_C2386( C2381 C2386 ) C2381_=_C2387( C2381 C2387 ) C2381_=_C2388( C2381 C2388 ) \nC2381_=_C2389( C2381 C2389 ) C2381_=_C2390( C2381 C2390 ) C2381_=_C2391( C2381 C2391 ) C2381_=_C2392( C2381 C2392 ) C2381_=_C2393( C2381 C2393 ) C2381_=_C2394( C2381 C2394 ) \nC2381_=_C2395( C2381 C2395 ) C2381_=_C2396( C2381 C2396 ) C2381_=_C3147( C2381 C3147 ) C2382_=_C2383( C2382 C2383 ) C2382_=_C2384( C2382 C2384 ) C2382_=_C2385( C2382 C2385 ) \nC2382_=_C2386( C2382 C2386 ) C2382_=_C2387( C2382 C2387 ) C2382_=_C2388( C2382 C2388 ) C2382_=_C2389( C2382 C2389 ) C2382_=_C2390( C2382 C2390 ) C2382_=_C2391( C2382 C2391 ) \nC2382_=_C2392( C2382 C2392 ) C2382_=_C2393( C2382 C2393 ) C2382_=_C2394( C2382 C2394 ) C2382_=_C2395( C2382 C2395 ) C2382_=_C2396( C2382 C2396 ) C2383_=_C2384( C2383 C2384 ) \nC2383_=_C2385( C2383 C2385 ) C2383_=_C2386( C2383 C2386 ) C2383_=_C2387( C2383 C2387 ) C2383_=_C2388( C2383 C2388 ) C2383_=_C2389( C2383 C2389 ) C2383_=_C2390( C2383 C2390 ) \nC2383_=_C2391( C2383 C2391 ) C2383_=_C2392( C2383 C2392 ) C2383_=_C2393( C2383 C2393 ) C2383_=_C2394( C2383 C2394 ) C2383_=_C2395( C2383 C2395 ) C2383_=_C2396( C2383 C2396 ) \nC2383_=_C3230( C2383 C3230 ) C2384_=_C2385( C2384 C2385 ) C2384_=_C2386( C2384 C2386 ) C2384_=_C2387( C2384 C2387 ) C2384_=_C2388( C2384 C2388 ) C2384_=_C2389( C2384 C2389 ) \nC2384_=_C2390( C2384 C2390 ) C2384_=_C2391( C2384 C2391 ) C2384_=_C2392( C2384 C2392 ) C2384_=_C2393( C2384 C2393 ) C2384_=_C2394( C2384 C2394 ) C2384_=_C2395( C2384 C2395 ) \nC2384_=_C2396( C2384 C2396 ) C2385_=_C2386( C2385 C2386 ) C2385_=_C2387( C2385 C2387 ) C2385_=_C2388( C2385 C2388 ) C2385_=_C2389( C2385 C2389 ) C2385_=_C2390( C2385 C2390 ) \nC2385_=_C2391( C2385 C2391 ) C2385_=_C2392( C2385 C2392 ) C2385_=_C2393( C2385 C2393 ) C2385_=_C2394( C2385 C2394 ) C2385_=_C2395( C2385 C2395 ) C2385_=_C2396( C2385 C2396 ) \nC2385_=_C2637( C2385 C2637 ) C2385_=_C2899( C2385 C2899 ) C2385_=_C2935( C2385 C2935 ) C2385_=_C3023( C2385 C3023 ) C2385_=_C3038( C2385 C3038 ) C2385_=_C3117( C2385 C3117 ) \nC2385_=_C3147( C2385 C3147 ) C2385_=_C3230( C2385 C3230 ) C2385_=_C3280( C2385 C3280 ) C2385_=_C3293( C2385 C3293 ) C2385_=_C3315( C2385 C3315 ) C2385_=_C3760( C2385 C3760 ) \nC2385_=_C3761( C2385 C3761 ) C2385_=_C3762( C2385 C3762 ) C2385_=_C3763( C2385 C3763 ) C2385_=_C3764( C2385 C3764 ) C2385_=_C3765( C2385 C3765 ) C2385_=_C3766( C2385 C3766 ) \nC2385_=_C3767( C2385 C3767 ) C2385_=_C3768( C2385 C3768 ) C2385_=_C3769( C2385 C3769 ) C2386_=_C2387( C2386 C2387 ) C2386_=_C2388( C2386 C2388 ) C2386_=_C2389( C2386 C2389 ) \nC2386_=_C2390( C2386 C2390 ) C2386_=_C2391( C2386 C2391 ) C2386_=_C2392( C2386 C2392 ) C2386_=_C2393( C2386 C2393 ) C2386_=_C2394( C2386 C2394 ) C2386_=_C2395( C2386 C2395 ) \nC2386_=_C2396( C2386 C2396 ) C2386_=_C3760( C2386 C3760 ) C2387_=_C2388( C2387 C2388 ) C2387_=_C2389( C2387 C2389 ) C2387_=_C2390( C2387 C2390 ) C2387_=_C2391( C2387 C2391 ) \nC2387_=_C2392( C2387 C2392 ) C2387_=_C2393( C2387 C2393 ) C2387_=_C2394( C2387 C2394 ) C2387_=_C2395( C2387 C2395 ) C2387_=_C2396( C2387 C2396 ) C2388_=_C2389( C2388 C2389 ) \nC2388_=_C2390( C2388 C2390 ) C2388_=_C2391( C2388 C2391 ) C2388_=_C2392( C2388 C2392 ) C2388_=_C2393( C2388 C2393 ) C2388_=_C2394( C2388 C2394 ) C2388_=_C2395( C2388 C2395 ) \nC2388_=_C2396( C2388 C2396 ) C2389_=_C2390( C2389 C2390 ) C2389_=_C2391( C2389 C2391 ) C2389_=_C2392( C2389 C2392 ) C2389_=_C2393( C2389 C2393 ) C2389_=_C2394( C2389 C2394 ) \nC2389_=_C2395( C2389 C2395 ) C2389_=_C2396( C2389 C2396 ) C2390_=_C2391( C2390 C2391 ) C2390_=_C2392( C2390 C2392 ) C2390_=_C2393( C2390 C2393 ) C2390_=_C2394( C2390 C2394 ) \nC2390_=_C2395( C2390 C2395 ) C2390_=_C2396( C2390 C2396 ) C2390_=_C3762( C2390 C3762 ) C2391_=_C2392( C2391 C2392 ) C2391_=_C2393( C2391 C2393 ) C2391_=_C2394( C2391 C2394 ) \nC2391_=_C2395( C2391 C2395 ) C2391_=_C2396( C2391 C2396 ) C2392_=_C2393( C2392 C2393 ) C2392_=_C2394( C2392 C2394 ) C2392_=_C2395( C2392 C2395 ) C2392_=_C2396( C2392 C2396 ) \nC2392_=_C3764( C2392 C3764 ) C2393_=_C2394( C2393 C2394 ) C2393_=_C2395( C2393 C2395 ) C2393_=_C2396( C2393 C2396 ) C2393_=_C3765( C2393 C3765 ) C2394_=_C2395( C2394 C2395 ) \nC2394_=_C2396( C2394 C2396 ) C2394_=_C3766( C2394 C3766 ) C2395_=_C2396( C2395 C2396 ) C2396_=_C3768( C2396 C3768 ) C2637_=_C2899( C2637 C2899 ) C2637_=_C2935( C2637 C2935 ) \nC2637_=_C3023( C2637 C3023 ) C2637_=_C3038( C2637 C3038 ) C2637_=_C3117( C2637 C3117 ) C2637_=_C3147( C2637 C3147 ) C2637_=_C3230( C2637 C3230 ) C2637_=_C3280( C2637 C3280 ) \nC2637_=_C3293( C2637 C3293 ) C2637_=_C3315( C2637 C3315 ) C2637_=_C3760( C2637 C3760 ) C2637_=_C3761( C2637 C3761 ) C2637_=_C3762( C2637 C3762 ) C2637_=_C3763( C2637 C3763 ) \nC2637_=_C3764( C2637 C3764 ) C2637_=_C3765( C2637 C3765 ) C2637_=_C3766( C2637 C3766 ) C2637_=_C3767( C2637 C3767 ) C2637_=_C3768( C2637 C3768 ) C2637_=_C3769( C2637 C3769 ) \nC2899_=_C2935( C2899 C2935 ) C2899_=_C3023( C2899 C3023 ) C2899_=_C3038( C2899 C3038 ) C2899_=_C3117( C2899 C3117 ) C2899_=_C3147( C2899 C3147 ) C2899_=_C3230( C2899 C3230 ) \nC2899_=_C3280( C2899 C3280 ) C2899_=_C3293( C2899 C3293 ) C2899_=_C3315( C2899 C3315 ) C2899_=_C3760( C2899 C3760 ) C2899_=_C3761( C2899 C3761 ) C2899_=_C3762( C2899 C3762 ) \nC2899_=_C3763( C2899 C3763 ) C2899_=_C3764( C2899 C3764 ) C2899_=_C3765( C2899 C3765 ) C2899_=_C3766( C2899 C3766 ) C2899_=_C3767( C2899 C3767 ) C2899_=_C3768( C2899 C3768 ) \nC2899_=_C3769( C2899 C3769 ) C2935_=_C3023( C2935 C3023 ) C2935_=_C3038( C2935 C3038 ) C2935_=_C3117( C2935 C3117 ) C2935_=_C3147( C2935 C3147 ) C2935_=_C3230( C2935 C3230 ) \nC2935_=_C3280( C2935 C3280 ) C2935_=_C3293( C2935 C3293 ) C2935_=_C3315( C2935 C3315 ) C2935_=_C3760( C2935 C3760 ) C2935_=_C3761( C2935 C3761 ) C2935_=_C3762( C2935 C3762 ) \nC2935_=_C3763( C2935 C3763 ) C2935_=_C3764( C2935 C3764 ) C2935_=_C3765( C2935 C3765 ) C2935_=_C3766( C2935 C3766 ) C2935_=_C3767( C2935 C3767 ) C2935_=_C3768( C2935 C3768 ) \nC2935_=_C3769( C2935 C3769 ) C3023_=_C3038( C3023 C3038 ) C3023_=_C3117( C3023 C3117 ) C3023_=_C3147( C3023 C3147 ) C3023_=_C3230( C3023 C3230 ) C3023_=_C3280( C3023 C3280 ) \nC3023_=_C3293( C3023 C3293 ) C3023_=_C3315( C3023 C3315 ) C3023_=_C3760( C3023 C3760 ) C3023_=_C3761( C3023 C3761 ) C3023_=_C3762( C3023 C3762 ) C3023_=_C3763( C3023 C3763 ) \nC3023_=_C3764( C3023 C3764 ) C3023_=_C3765( C3023 C3765 ) C3023_=_C3766( C3023 C3766 ) C3023_=_C3767( C3023 C3767 ) C3023_=_C3768( C3023 C3768 ) C3023_=_C3769( C3023 C3769 ) \nC3038_=_C3117( C3038 C3117 ) C3038_=_C3147( C3038 C3147 ) C3038_=_C3230( C3038 C3230 ) C3038_=_C3280( C3038 C3280 ) C3038_=_C3293( C3038 C3293 ) C3038_=_C3315( C3038 C3315 ) \nC3038_=_C3760( C3038 C3760 ) C3038_=_C3761( C3038 C3761 ) C3038_=_C3762( C3038 C3762 ) C3038_=_C3763( C3038 C3763 ) C3038_=_C3764( C3038 C3764 ) C3038_=_C3765( C3038 C3765 ) \nC3038_=_C3766( C3038 C3766 ) C3038_=_C3767( C3038 C3767 ) C3038_=_C3768( C3038 C3768 ) C3038_=_C3769( C3038 C3769 ) C3117_=_C3147( C3117 C3147 ) C3117_=_C3230( C3117 C3230 ) \nC3117_=_C3280( C3117 C3280 ) C3117_=_C3293( C3117 C3293 ) C3117_=_C3315( C3117 C3315 ) C3117_=_C3760( C3117 C3760 ) C3117_=_C3761( C3117 C3761 ) C3117_=_C3762( C3117 C3762 ) \nC3117_=_C3763( C3117 C3763 ) C3117_=_C3764( C3117 C3764 ) C3117_=_C3765( C3117 C3765 ) C3117_=_C3766( C3117 C3766 ) C3117_=_C3767( C3117 C3767 ) C3117_=_C3768( C3117 C3768 ) \nC3117_=_C3769( C3117 C3769 ) C3147_=_C3230( C3147 C3230 ) C3147_=_C3280( C3147 C3280 ) C3147_=_C3293( C3147 C3293 ) C3147_=_C3315( C3147 C3315 ) C3147_=_C3760( C3147 C3760 ) \nC3147_=_C3761( C3147 C3761 ) C3147_=_C3762( C3147 C3762 ) C3147_=_C3763( C3147 C3763 ) C3147_=_C3764( C3147 C3764 ) C3147_=_C3765( C3147 C3765 ) C3147_=_C3766( C3147 C3766 ) \nC3147_=_C3767( C3147 C3767 ) C3147_=_C3768( C3147 C3768 ) C3147_=_C3769( C3147 C3769 ) C3230_=_C3280( C3230 C3280 ) C3230_=_C3293( C3230 C3293 ) C3230_=_C3315( C3230 C3315 ) \nC3230_=_C3760( C3230 C3760 ) C3230_=_C3761( C3230 C3761 ) C3230_=_C3762( C3230 C3762 ) C3230_=_C3763( C3230 C3763 ) C3230_=_C3764( C3230 C3764 ) C3230_=_C3765( C3230 C3765 ) \nC3230_=_C3766( C3230 C3766 ) C3230_=_C3767( C3230 C3767 ) C3230_=_C3768( C3230 C3768 ) C3230_=_C3769( C3230 C3769 ) C3280_=_C3293( C3280 C3293 ) C3280_=_C3315( C3280 C3315 ) \nC3280_=_C3760( C3280 C3760 ) C3280_=_C3761( C3280 C3761 ) C3280_=_C3762( C3280 C3762 ) C3280_=_C3763( C3280 C3763 ) C3280_=_C3764( C3280 C3764 ) C3280_=_C3765( C3280 C3765 ) \nC3280_=_C3766( C3280 C3766 ) C3280_=_C3767( C3280 C3767 ) C3280_=_C3768( C3280 C3768 ) C3280_=_C3769( C3280 C3769 ) C3293_=_C3315( C3293 C3315 ) C3293_=_C3760( C3293 C3760 ) \nC3293_=_C3761( C3293 C3761 ) C3293_=_C3762( C3293 C3762 ) C3293_=_C3763( C3293 C3763 ) C3293_=_C3764( C3293 C3764 ) C3293_=_C3765( C3293 C3765 ) C3293_=_C3766( C3293 C3766 ) \nC3293_=_C3767( C3293 C3767 ) C3293_=_C3768( C3293 C3768 ) C3293_=_C3769( C3293 C3769 ) C3315_=_C3760( C3315 C3760 ) C3315_=_C3761( C3315 C3761 ) C3315_=_C3762( C3315 C3762 ) \nC3315_=_C3763( C3315 C3763 ) C3315_=_C3764( C3315 C3764 ) C3315_=_C3765( C3315 C3765 ) C3315_=_C3766( C3315 C3766 ) C3315_=_C3767( C3315 C3767 ) C3315_=_C3768( C3315 C3768 ) \nC3315_=_C3769( C3315 C3769 ) C3760_=_C3761( C3760 C3761 ) C3760_=_C3762( C3760 C3762 ) C3760_=_C3763( C3760 C3763 ) C3760_=_C3764( C3760 C3764 ) C3760_=_C3765( C3760 C3765 ) \nC3760_=_C3766( C3760 C3766 ) C3760_=_C3767( C3760 C3767 ) C3760_=_C3768(</w:t>
      </w:r>
    </w:p>
    <w:p>
      <w:pPr>
        <w:pStyle w:val="PreformattedText"/>
        <w:bidi w:val="0"/>
        <w:spacing w:before="0" w:after="0"/>
        <w:jc w:val="left"/>
        <w:rPr/>
      </w:pPr>
      <w:r>
        <w:rPr/>
        <w:t xml:space="preserve"> </w:t>
      </w:r>
      <w:r>
        <w:rPr/>
        <w:t>C3760 C3768 ) C3760_=_C3769( C3760 C3769 ) C3761_=_C3762( C3761 C3762 ) C3761_=_C3763( C3761 C3763 ) \nC3761_=_C3764( C3761 C3764 ) C3761_=_C3765( C3761 C3765 ) C3761_=_C3766( C3761 C3766 ) C3761_=_C3767( C3761 C3767 ) C3761_=_C3768( C3761 C3768 ) C3761_=_C3769( C3761 C3769 ) \nC3762_=_C3763( C3762 C3763 ) C3762_=_C3764( C3762 C3764 ) C3762_=_C3765( C3762 C3765 ) C3762_=_C3766( C3762 C3766 ) C3762_=_C3767( C3762 C3767 ) C3762_=_C3768( C3762 C3768 ) \nC3762_=_C3769( C3762 C3769 ) C3763_=_C3764( C3763 C3764 ) C3763_=_C3765( C3763 C3765 ) C3763_=_C3766( C3763 C3766 ) C3763_=_C3767( C3763 C3767 ) C3763_=_C3768( C3763 C3768 ) \nC3763_=_C3769( C3763 C3769 ) C3764_=_C3765( C3764 C3765 ) C3764_=_C3766( C3764 C3766 ) C3764_=_C3767( C3764 C3767 ) C3764_=_C3768( C3764 C3768 ) C3764_=_C3769( C3764 C3769 ) \nC3765_=_C3766( C3765 C3766 ) C3765_=_C3767( C3765 C3767 ) C3765_=_C3768( C3765 C3768 ) C3765_=_C3769( C3765 C3769 ) C3766_=_C3767( C3766 C3767 ) C3766_=_C3768( C3766 C3768 ) \nC3766_=_C3769( C3766 C3769 ) C3767_=_C3768( C3767 C3768 ) C3767_=_C3769( C3767 C3769 ) C3768_=_C3769( C3768 C3769 ) "];197-&gt;270[label="54: C1241 C1304 C1408 C1630 C1703 \nC1792 C1800 C1952 C1988 C2049 C2335 \nC2374 C2375 C2376 C2377 C2378 C2379 \nC2380 C2381 C2382 C2383 C2384 C2386 \nC2387 C2388 C2389 C2390 C2391 C2392 \nC2393 C2394 C2395 C2396 C2637 C2899 \nC2935 C3023 C3038 C3117 C3147 C3230 \nC3280 C3293 C3315 C3760 C3761 C3762 \nC3763 C3764 C3765 C3766 C3767 C3768 \nC3769 \n711: C1241_=_C1408 ,C1241_=_C1703 ,C1241_=_C1792 ,C1241_=_C2335 ,C1241_=_C2374 ,\nC1241_=_C2375 ,C1241_=_C2376 ,C1241_=_C2377 ,C1241_=_C2378 ,C1241_=_C2379 ,C1241_=_C2380 ,\nC1241_=_C2381 ,C1241_=_C2382 ,C1241_=_C2383 ,C1241_=_C2384 ,C1241_=_C2386 ,C1241_=_C2387 ,\nC1241_=_C2388 ,C1241_=_C2389 ,C1241_=_C2390 ,C1241_=_C2391 ,C1241_=_C2392 ,C1241_=_C2393 ,\nC1241_=_C2394 ,C1241_=_C2395 ,C1241_=_C2396 ,C1304_=_C1630 ,C1304_=_C1800 ,C1304_=_C1952 ,\nC1304_=_C1988 ,C1304_=_C2049 ,C1304_=_C2637 ,C1304_=_C2899 ,C1304_=_C2935 ,C1304_=_C3023 ,\nC1304_=_C3038 ,C1304_=_C3117 ,C1304_=_C3147 ,C1304_=_C3230 ,C1304_=_C3280 ,C1304_=_C3293 ,\nC1304_=_C3315 ,C1304_=_C3760 ,C1304_=_C3761 ,C1304_=_C3762 ,C1304_=_C3763 ,C1304_=_C3764 ,\nC1304_=_C3765 ,C1304_=_C3766 ,C1304_=_C3767 ,C1304_=_C3768 ,C1304_=_C3769 ,C1408_=_C1703 ,\nC1408_=_C1792 ,C1408_=_C2335 ,C1408_=_C2374 ,C1408_=_C2375 ,C1408_=_C2376 ,C1408_=_C2377 ,\nC1408_=_C2378 ,C1408_=_C2379 ,C1408_=_C2380 ,C1408_=_C2381 ,C1408_=_C2382 ,C1408_=_C2383 ,\nC1408_=_C2384 ,C1408_=_C2386 ,C1408_=_C2387 ,C1408_=_C2388 ,C1408_=_C2389 ,C1408_=_C2390 ,\nC1408_=_C2391 ,C1408_=_C2392 ,C1408_=_C2393 ,C1408_=_C2394 ,C1408_=_C2395 ,C1408_=_C2396 ,\nC1630_=_C1800 ,C1630_=_C1952 ,C1630_=_C1988 ,C1630_=_C2049 ,C1630_=_C2637 ,C1630_=_C2899 ,\nC1630_=_C2935 ,C1630_=_C3023 ,C1630_=_C3038 ,C1630_=_C3117 ,C1630_=_C3147 ,C1630_=_C3230 ,\nC1630_=_C3280 ,C1630_=_C3293 ,C1630_=_C3315 ,C1630_=_C3760 ,C1630_=_C3761 ,C1630_=_C3762 ,\nC1630_=_C3763 ,C1630_=_C3764 ,C1630_=_C3765 ,C1630_=_C3766 ,C1630_=_C3767 ,C1630_=_C3768 ,\nC1630_=_C3769 ,C1703_=_C1792 ,C1703_=_C2335 ,C1703_=_C2374 ,C1703_=_C2375 ,C1703_=_C2376 ,\nC1703_=_C2377 ,C1703_=_C2378 ,C1703_=_C2379 ,C1703_=_C2380 ,C1703_=_C2381 ,C1703_=_C2382 ,\nC1703_=_C2383 ,C1703_=_C2384 ,C1703_=_C2386 ,C1703_=_C2387 ,C1703_=_C2388 ,C1703_=_C2389 ,\nC1703_=_C2390 ,C1703_=_C2391 ,C1703_=_C2392 ,C1703_=_C2393 ,C1703_=_C2394 ,C1703_=_C2395 ,\nC1703_=_C2396 ,C1792_=_C1800 ,C1792_=_C2335 ,C1792_=_C2374 ,C1792_=_C2375 ,C1792_=_C2376 ,\nC1792_=_C2377 ,C1792_=_C2378 ,C1792_=_C2379 ,C1792_=_C2380 ,C1792_=_C2381 ,C1792_=_C2382 ,\nC1792_=_C2383 ,C1792_=_C2384 ,C1792_=_C2386 ,C1792_=_C2387 ,C1792_=_C2388 ,C1792_=_C2389 ,\nC1792_=_C2390 ,C1792_=_C2391 ,C1792_=_C2392 ,C1792_=_C2393 ,C1792_=_C2394 ,C1792_=_C2395 ,\nC1792_=_C2396 ,C1800_=_C1952 ,C1800_=_C1988 ,C1800_=_C2049 ,C1800_=_C2637 ,C1800_=_C2899 ,\nC1800_=_C2935 ,C1800_=_C3023 ,C1800_=_C3038 ,C1800_=_C3117 ,C1800_=_C3147 ,C1800_=_C3230 ,\nC1800_=_C3280 ,C1800_=_C3293 ,C1800_=_C3315 ,C1800_=_C3760 ,C1800_=_C3761 ,C1800_=_C3762 ,\nC1800_=_C3763 ,C1800_=_C3764 ,C1800_=_C3765 ,C1800_=_C3766 ,C1800_=_C3767 ,C1800_=_C3768 ,\nC1800_=_C3769 ,C1952_=_C1988 ,C1952_=_C2049 ,C1952_=_C2637 ,C1952_=_C2899 ,C1952_=_C2935 ,\nC1952_=_C3023 ,C1952_=_C3038 ,C1952_=_C3117 ,C1952_=_C3147 ,C1952_=_C3230 ,C1952_=_C3280 ,\nC1952_=_C3293 ,C1952_=_C3315 ,C1952_=_C3760 ,C1952_=_C3761 ,C1952_=_C3762 ,C1952_=_C3763 ,\nC1952_=_C3764 ,C1952_=_C3765 ,C1952_=_C3766 ,C1952_=_C3767 ,C1952_=_C3768 ,C1952_=_C3769 ,\nC1988_=_C2049 ,C1988_=_C2637 ,C1988_=_C2899 ,C1988_=_C2935 ,C1988_=_C3023 ,C1988_=_C3038 ,\nC1988_=_C3117 ,C1988_=_C3147 ,C1988_=_C3230 ,C1988_=_C3280 ,C1988_=_C3293 ,C1988_=_C3315 ,\nC1988_=_C3760 ,C1988_=_C3761 ,C1988_=_C3762 ,C1988_=_C3763 ,C1988_=_C3764 ,C1988_=_C3765 ,\nC1988_=_C3766 ,C1988_=_C3767 ,C1988_=_C3768 ,C1988_=_C3769 ,C2049_=_C2637 ,C2049_=_C2899 ,\nC2049_=_C2935 ,C2049_=_C3023 ,C2049_=_C3038 ,C2049_=_C3117 ,C2049_=_C3147 ,C2049_=_C3230 ,\nC2049_=_C3280 ,C2049_=_C3293 ,C2049_=_C3315 ,C2049_=_C3760 ,C2049_=_C3761 ,C2049_=_C3762 ,\nC2049_=_C3763 ,C2049_=_C3764 ,C2049_=_C3765 ,C2049_=_C3766 ,C2049_=_C3767 ,C2049_=_C3768 ,\nC2049_=_C3769 ,C2335_=_C2374 ,C2335_=_C2375 ,C2335_=_C2376 ,C2335_=_C2377 ,C2335_=_C2378 ,\nC2335_=_C2379 ,C2335_=_C2380 ,C2335_=_C2381 ,C2335_=_C2382 ,C2335_=_C2383 ,C2335_=_C2384 ,\nC2335_=_C2386 ,C2335_=_C2387 ,C2335_=_C2388 ,C2335_=_C2389 ,C2335_=_C2390 ,C2335_=_C2391 ,\nC2335_=_C2392 ,C2335_=_C2393 ,C2335_=_C2394 ,C2335_=_C2395 ,C2335_=_C2396 ,C2374_=_C2375 ,\nC2374_=_C2376 ,C2374_=_C2377 ,C2374_=_C2378 ,C2374_=_C2379 ,C2374_=_C2380 ,C2374_=_C2381 ,\nC2374_=_C2382 ,C2374_=_C2383 ,C2374_=_C2384 ,C2374_=_C2386 ,C2374_=_C2387 ,C2374_=_C2388 ,\nC2374_=_C2389 ,C2374_=_C2390 ,C2374_=_C2391 ,C2374_=_C2392 ,C2374_=_C2393 ,C2374_=_C2394 ,\nC2374_=_C2395 ,C2374_=_C2396 ,C2375_=_C2376 ,C2375_=_C2377 ,C2375_=_C2378 ,C2375_=_C2379 ,\nC2375_=_C2380 ,C2375_=_C2381 ,C2375_=_C2382 ,C2375_=_C2383 ,C2375_=_C2384 ,C2375_=_C2386 ,\nC2375_=_C2387 ,C2375_=_C2388 ,C2375_=_C2389 ,C2375_=_C2390 ,C2375_=_C2391 ,C2375_=_C2392 ,\nC2375_=_C2393 ,C2375_=_C2394 ,C2375_=_C2395 ,C2375_=_C2396 ,C2376_=_C2377 ,C2376_=_C2378 ,\nC2376_=_C2379 ,C2376_=_C2380 ,C2376_=_C2381 ,C2376_=_C2382 ,C2376_=_C2383 ,C2376_=_C2384 ,\nC2376_=_C2386 ,C2376_=_C2387 ,C2376_=_C2388 ,C2376_=_C2389 ,C2376_=_C2390 ,C2376_=_C2391 ,\nC2376_=_C2392 ,C2376_=_C2393 ,C2376_=_C2394 ,C2376_=_C2395 ,C2376_=_C2396 ,C2377_=_C2378 ,\nC2377_=_C2379 ,C2377_=_C2380 ,C2377_=_C2381 ,C2377_=_C2382 ,C2377_=_C2383 ,C2377_=_C2384 ,\nC2377_=_C2386 ,C2377_=_C2387 ,C2377_=_C2388 ,C2377_=_C2389 ,C2377_=_C2390 ,C2377_=_C2391 ,\nC2377_=_C2392 ,C2377_=_C2393 ,C2377_=_C2394 ,C2377_=_C2395 ,C2377_=_C2396 ,C2378_=_C2379 ,\nC2378_=_C2380 ,C2378_=_C2381 ,C2378_=_C2382 ,C2378_=_C2383 ,C2378_=_C2384 ,C2378_=_C2386 ,\nC2378_=_C2387 ,C2378_=_C2388 ,C2378_=_C2389 ,C2378_=_C2390 ,C2378_=_C2391 ,C2378_=_C2392 ,\nC2378_=_C2393 ,C2378_=_C2394 ,C2378_=_C2395 ,C2378_=_C2396 ,C2379_=_C2380 ,C2379_=_C2381 ,\nC2379_=_C2382 ,C2379_=_C2383 ,C2379_=_C2384 ,C2379_=_C2386 ,C2379_=_C2387 ,C2379_=_C2388 ,\nC2379_=_C2389 ,C2379_=_C2390 ,C2379_=_C2391 ,C2379_=_C2392 ,C2379_=_C2393 ,C2379_=_C2394 ,\nC2379_=_C2395 ,C2379_=_C2396 ,C2380_=_C2381 ,C2380_=_C2382 ,C2380_=_C2383 ,C2380_=_C2384 ,\nC2380_=_C2386 ,C2380_=_C2387 ,C2380_=_C2388 ,C2380_=_C2389 ,C2380_=_C2390 ,C2380_=_C2391 ,\nC2380_=_C2392 ,C2380_=_C2393 ,C2380_=_C2394 ,C2380_=_C2395 ,C2380_=_C2396 ,C2381_=_C2382 ,\nC2381_=_C2383 ,C2381_=_C2384 ,C2381_=_C2386 ,C2381_=_C2387 ,C2381_=_C2388 ,C2381_=_C2389 ,\nC2381_=_C2390 ,C2381_=_C2391 ,C2381_=_C2392 ,C2381_=_C2393 ,C2381_=_C2394 ,C2381_=_C2395 ,\nC2381_=_C2396 ,C2381_=_C3147 ,C2382_=_C2383 ,C2382_=_C2384 ,C2382_=_C2386 ,C2382_=_C2387 ,\nC2382_=_C2388 ,C2382_=_C2389 ,C2382_=_C2390 ,C2382_=_C2391 ,C2382_=_C2392 ,C2382_=_C2393 ,\nC2382_=_C2394 ,C2382_=_C2395 ,C2382_=_C2396 ,C2383_=_C2384 ,C2383_=_C2386 ,C2383_=_C2387 ,\nC2383_=_C2388 ,C2383_=_C2389 ,C2383_=_C2390 ,C2383_=_C2391 ,C2383_=_C2392 ,C2383_=_C2393 ,\nC2383_=_C2394 ,C2383_=_C2395 ,C2383_=_C2396 ,C2383_=_C3230 ,C2384_=_C2386 ,C2384_=_C2387 ,\nC2384_=_C2388 ,C2384_=_C2389 ,C2384_=_C2390 ,C2384_=_C2391 ,C2384_=_C2392 ,C2384_=_C2393 ,\nC2384_=_C2394 ,C2384_=_C2395 ,C2384_=_C2396 ,C2386_=_C2387 ,C2386_=_C2388 ,C2386_=_C2389 ,\nC2386_=_C2390 ,C2386_=_C2391 ,C2386_=_C2392 ,C2386_=_C2393 ,C2386_=_C2394 ,C2386_=_C2395 ,\nC2386_=_C2396 ,C2386_=_C3760 ,C2387_=_C2388 ,C2387_=_C2389 ,C2387_=_C2390 ,C2387_=_C2391 ,\nC2387_=_C2392 ,C2387_=_C2393 ,C2387_=_C2394 ,C2387_=_C2395 ,C2387_=_C2396 ,C2388_=_C2389 ,\nC2388_=_C2390 ,C2388_=_C2391 ,C2388_=_C2392 ,C2388_=_C2393 ,C2388_=_C2394 ,C2388_=_C2395 ,\nC2388_=_C2396 ,C2389_=_C2390 ,C2389_=_C2391 ,C2389_=_C2392 ,C2389_=_C2393 ,C2389_=_C2394 ,\nC2389_=_C2395 ,C2389_=_C2396 ,C2390_=_C2391 ,C2390_=_C2392 ,C2390_=_C2393 ,C2390_=_C2394 ,\nC2390_=_C2395 ,C2390_=_C2396 ,C2390_=_C3762 ,C2391_=_C2392 ,C2391_=_C2393 ,C2391_=_C2394 ,\nC2391_=_C2395 ,C2391_=_C2396 ,C2392_=_C2393 ,C2392_=_C2394 ,C2392_=_C2395 ,C2392_=_C2396 ,\nC2392_=_C3764 ,C2393_=_C2394 ,C2393_=_C2395 ,C2393_=_C2396 ,C2393_=_C3765 ,C2394_=_C2395 ,\nC2394_=_C2396 ,C2394_=_C3766 ,C2395_=_C2396 ,C2396_=_C3768 ,C2637_=_C2899 ,C2637_=_C2935 ,\nC2637_=_C3023 ,C2637_=_C3038 ,C2637_=_C3117 ,C2637_=_C3147 ,C2637_=_C3230 ,C2637_=_C3280 ,\nC2637_=_C3293 ,C2637_=_C3315 ,C2637_=_C3760 ,C2637_=_C3761 ,C2637_=_C3762 ,C2637_=_C3763 ,\nC2637_=_C3764 ,C2637_=_C3765 ,C2637_=_C3766 ,C2637_=_C3767 ,C2637_=_C3768 ,C2637_=_C3769 ,\nC2899_=_C2935 ,C2899_=_C3023 ,C2899_=_C3038 ,C2899_=_C3117 ,C2899_=_C3147 ,C2899_=_C3230 ,\nC2899_=_C3280 ,C2899_=_C3293 ,C2899_=_C3315 ,C2899_=_C3760 ,C2899_=_C3761 ,C2899_=_C3762 ,\nC2899_=_C3763 ,C2899_=_C3764 ,C2899_=_C3765 ,C2899_=_C3766 ,C2899_=_C3767 ,C2899_=_C3768 ,\nC2899_=_C3769 ,C2935_=_C3023 ,C2935_=_C3038 ,C2935_=_C3117 ,C2935_=_C3147 ,C2935_=_C3230 ,\nC2935_=_C3280 ,C2935_=_C3293 ,C2935_=_C3315 ,C2935_=_C3760 ,C2935_=_C3761</w:t>
      </w:r>
    </w:p>
    <w:p>
      <w:pPr>
        <w:pStyle w:val="PreformattedText"/>
        <w:bidi w:val="0"/>
        <w:spacing w:before="0" w:after="0"/>
        <w:jc w:val="left"/>
        <w:rPr/>
      </w:pPr>
      <w:r>
        <w:rPr/>
        <w:t xml:space="preserve"> </w:t>
      </w:r>
      <w:r>
        <w:rPr/>
        <w:t>,C2935_=_C3762 ,\nC2935_=_C3763 ,C2935_=_C3764 ,C2935_=_C3765 ,C2935_=_C3766 ,C2935_=_C3767 ,C2935_=_C3768 ,\nC2935_=_C3769 ,C3023_=_C3038 ,C3023_=_C3117 ,C3023_=_C3147 ,C3023_=_C3230 ,C3023_=_C3280 ,\nC3023_=_C3293 ,C3023_=_C3315 ,C3023_=_C3760 ,C3023_=_C3761 ,C3023_=_C3762 ,C3023_=_C3763 ,\nC3023_=_C3764 ,C3023_=_C3765 ,C3023_=_C3766 ,C3023_=_C3767 ,C3023_=_C3768 ,C3023_=_C3769 ,\nC3038_=_C3117 ,C3038_=_C3147 ,C3038_=_C3230 ,C3038_=_C3280 ,C3038_=_C3293 ,C3038_=_C3315 ,\nC3038_=_C3760 ,C3038_=_C3761 ,C3038_=_C3762 ,C3038_=_C3763 ,C3038_=_C3764 ,C3038_=_C3765 ,\nC3038_=_C3766 ,C3038_=_C3767 ,C3038_=_C3768 ,C3038_=_C3769 ,C3117_=_C3147 ,C3117_=_C3230 ,\nC3117_=_C3280 ,C3117_=_C3293 ,C3117_=_C3315 ,C3117_=_C3760 ,C3117_=_C3761 ,C3117_=_C3762 ,\nC3117_=_C3763 ,C3117_=_C3764 ,C3117_=_C3765 ,C3117_=_C3766 ,C3117_=_C3767 ,C3117_=_C3768 ,\nC3117_=_C3769 ,C3147_=_C3230 ,C3147_=_C3280 ,C3147_=_C3293 ,C3147_=_C3315 ,C3147_=_C3760 ,\nC3147_=_C3761 ,C3147_=_C3762 ,C3147_=_C3763 ,C3147_=_C3764 ,C3147_=_C3765 ,C3147_=_C3766 ,\nC3147_=_C3767 ,C3147_=_C3768 ,C3147_=_C3769 ,C3230_=_C3280 ,C3230_=_C3293 ,C3230_=_C3315 ,\nC3230_=_C3760 ,C3230_=_C3761 ,C3230_=_C3762 ,C3230_=_C3763 ,C3230_=_C3764 ,C3230_=_C3765 ,\nC3230_=_C3766 ,C3230_=_C3767 ,C3230_=_C3768 ,C3230_=_C3769 ,C3280_=_C3293 ,C3280_=_C3315 ,\nC3280_=_C3760 ,C3280_=_C3761 ,C3280_=_C3762 ,C3280_=_C3763 ,C3280_=_C3764 ,C3280_=_C3765 ,\nC3280_=_C3766 ,C3280_=_C3767 ,C3280_=_C3768 ,C3280_=_C3769 ,C3293_=_C3315 ,C3293_=_C3760 ,\nC3293_=_C3761 ,C3293_=_C3762 ,C3293_=_C3763 ,C3293_=_C3764 ,C3293_=_C3765 ,C3293_=_C3766 ,\nC3293_=_C3767 ,C3293_=_C3768 ,C3293_=_C3769 ,C3315_=_C3760 ,C3315_=_C3761 ,C3315_=_C3762 ,\nC3315_=_C3763 ,C3315_=_C3764 ,C3315_=_C3765 ,C3315_=_C3766 ,C3315_=_C3767 ,C3315_=_C3768 ,\nC3315_=_C3769 ,C3760_=_C3761 ,C3760_=_C3762 ,C3760_=_C3763 ,C3760_=_C3764 ,C3760_=_C3765 ,\nC3760_=_C3766 ,C3760_=_C3767 ,C3760_=_C3768 ,C3760_=_C3769 ,C3761_=_C3762 ,C3761_=_C3763 ,\nC3761_=_C3764 ,C3761_=_C3765 ,C3761_=_C3766 ,C3761_=_C3767 ,C3761_=_C3768 ,C3761_=_C3769 ,\nC3762_=_C3763 ,C3762_=_C3764 ,C3762_=_C3765 ,C3762_=_C3766 ,C3762_=_C3767 ,C3762_=_C3768 ,\nC3762_=_C3769 ,C3763_=_C3764 ,C3763_=_C3765 ,C3763_=_C3766 ,C3763_=_C3767 ,C3763_=_C3768 ,\nC3763_=_C3769 ,C3764_=_C3765 ,C3764_=_C3766 ,C3764_=_C3767 ,C3764_=_C3768 ,C3764_=_C3769 ,\nC3765_=_C3766 ,C3765_=_C3767 ,C3765_=_C3768 ,C3765_=_C3769 ,C3766_=_C3767 ,C3766_=_C3768 ,\nC3766_=_C3769 ,C3767_=_C3768 ,C3767_=_C3769 ,C3768_=_C3769 ,"];271[shape=box, label="id:271 level: 7\n57: C478 C504 C555 C694 C969 \nC990 C1222 C1293 C1412 C1415 C1506 \nC1508 C1708 C1711 C1948 C2006 C2028 \nC2078 C2282 C2378 C2382 C2543 C2690 \nC2694 C2788 C2790 C2839 C2840 C2841 \nC2842 C2843 C2844 C2845 C2846 C2847 \nC2848 C2849 C2850 C2851 C2852 C2853 \nC2854 C2885 C3000 C3162 C3163 C3164 \nC3165 C3166 C3167 C3168 C3169 C3170 \nC3171 C3172 C3173 C3174 \n824: C478_=_C504( C478 C504 ) C478_=_C694( C478 C694 ) C478_=_C990( C478 C990 ) C478_=_C1222( C478 C1222 ) C478_=_C1415( C478 C1415 ) \nC478_=_C1508( C478 C1508 ) C478_=_C1711( C478 C1711 ) C478_=_C1948( C478 C1948 ) C478_=_C2006( C478 C2006 ) C478_=_C2382( C478 C2382 ) C478_=_C2694( C478 C2694 ) \nC478_=_C2790( C478 C2790 ) C478_=_C2842( C478 C2842 ) C478_=_C2885( C478 C2885 ) C478_=_C3000( C478 C3000 ) C478_=_C3162( C478 C3162 ) C478_=_C3163( C478 C3163 ) \nC478_=_C3164( C478 C3164 ) C478_=_C3165( C478 C3165 ) C478_=_C3166( C478 C3166 ) C478_=_C3167( C478 C3167 ) C478_=_C3168( C478 C3168 ) C478_=_C3169( C478 C3169 ) \nC478_=_C3170( C478 C3170 ) C478_=_C3171( C478 C3171 ) C478_=_C3172( C478 C3172 ) C478_=_C3173( C478 C3173 ) C478_=_C3174( C478 C3174 ) C504_=_C694( C504 C694 ) \nC504_=_C990( C504 C990 ) C504_=_C1222( C504 C1222 ) C504_=_C1415( C504 C1415 ) C504_=_C1508( C504 C1508 ) C504_=_C1711( C504 C1711 ) C504_=_C1948( C504 C1948 ) \nC504_=_C2006( C504 C2006 ) C504_=_C2382( C504 C2382 ) C504_=_C2694( C504 C2694 ) C504_=_C2790( C504 C2790 ) C504_=_C2842( C504 C2842 ) C504_=_C2885( C504 C2885 ) \nC504_=_C3000( C504 C3000 ) C504_=_C3162( C504 C3162 ) C504_=_C3163( C504 C3163 ) C504_=_C3164( C504 C3164 ) C504_=_C3165( C504 C3165 ) C504_=_C3166( C504 C3166 ) \nC504_=_C3167( C504 C3167 ) C504_=_C3168( C504 C3168 ) C504_=_C3169( C504 C3169 ) C504_=_C3170( C504 C3170 ) C504_=_C3171( C504 C3171 ) C504_=_C3172( C504 C3172 ) \nC504_=_C3173( C504 C3173 ) C504_=_C3174( C504 C3174 ) C555_=_C969( C555 C969 ) C555_=_C1293( C555 C1293 ) C555_=_C1412( C555 C1412 ) C555_=_C1506( C555 C1506 ) \nC555_=_C1708( C555 C1708 ) C555_=_C2028( C555 C2028 ) C555_=_C2078( C555 C2078 ) C555_=_C2282( C555 C2282 ) C555_=_C2378( C555 C2378 ) C555_=_C2543( C555 C2543 ) \nC555_=_C2690( C555 C2690 ) C555_=_C2788( C555 C2788 ) C555_=_C2839( C555 C2839 ) C555_=_C2840( C555 C2840 ) C555_=_C2841( C555 C2841 ) C555_=_C2842( C555 C2842 ) \nC555_=_C2843( C555 C2843 ) C555_=_C2844( C555 C2844 ) C555_=_C2845( C555 C2845 ) C555_=_C2846( C555 C2846 ) C555_=_C2847( C555 C2847 ) C555_=_C2848( C555 C2848 ) \nC555_=_C2849( C555 C2849 ) C555_=_C2850( C555 C2850 ) C555_=_C2851( C555 C2851 ) C555_=_C2852( C555 C2852 ) C555_=_C2853( C555 C2853 ) C555_=_C2854( C555 C2854 ) \nC694_=_C990( C694 C990 ) C694_=_C1222( C694 C1222 ) C694_=_C1415( C694 C1415 ) C694_=_C1508( C694 C1508 ) C694_=_C1711( C694 C1711 ) C694_=_C1948( C694 C1948 ) \nC694_=_C2006( C694 C2006 ) C694_=_C2382( C694 C2382 ) C694_=_C2694( C694 C2694 ) C694_=_C2790( C694 C2790 ) C694_=_C2842( C694 C2842 ) C694_=_C2885( C694 C2885 ) \nC694_=_C3000( C694 C3000 ) C694_=_C3162( C694 C3162 ) C694_=_C3163( C694 C3163 ) C694_=_C3164( C694 C3164 ) C694_=_C3165( C694 C3165 ) C694_=_C3166( C694 C3166 ) \nC694_=_C3167( C694 C3167 ) C694_=_C3168( C694 C3168 ) C694_=_C3169( C694 C3169 ) C694_=_C3170( C694 C3170 ) C694_=_C3171( C694 C3171 ) C694_=_C3172( C694 C3172 ) \nC694_=_C3173( C694 C3173 ) C694_=_C3174( C694 C3174 ) C969_=_C1293( C969 C1293 ) C969_=_C1412( C969 C1412 ) C969_=_C1506( C969 C1506 ) C969_=_C1708( C969 C1708 ) \nC969_=_C2028( C969 C2028 ) C969_=_C2078( C969 C2078 ) C969_=_C2282( C969 C2282 ) C969_=_C2378( C969 C2378 ) C969_=_C2543( C969 C2543 ) C969_=_C2690( C969 C2690 ) \nC969_=_C2788( C969 C2788 ) C969_=_C2839( C969 C2839 ) C969_=_C2840( C969 C2840 ) C969_=_C2841( C969 C2841 ) C969_=_C2842( C969 C2842 ) C969_=_C2843( C969 C2843 ) \nC969_=_C2844( C969 C2844 ) C969_=_C2845( C969 C2845 ) C969_=_C2846( C969 C2846 ) C969_=_C2847( C969 C2847 ) C969_=_C2848( C969 C2848 ) C969_=_C2849( C969 C2849 ) \nC969_=_C2850( C969 C2850 ) C969_=_C2851( C969 C2851 ) C969_=_C2852( C969 C2852 ) C969_=_C2853( C969 C2853 ) C969_=_C2854( C969 C2854 ) C990_=_C1222( C990 C1222 ) \nC990_=_C1415( C990 C1415 ) C990_=_C1508( C990 C1508 ) C990_=_C1711( C990 C1711 ) C990_=_C1948( C990 C1948 ) C990_=_C2006( C990 C2006 ) C990_=_C2382( C990 C2382 ) \nC990_=_C2694( C990 C2694 ) C990_=_C2790( C990 C2790 ) C990_=_C2842( C990 C2842 ) C990_=_C2885( C990 C2885 ) C990_=_C3000( C990 C3000 ) C990_=_C3162( C990 C3162 ) \nC990_=_C3163( C990 C3163 ) C990_=_C3164( C990 C3164 ) C990_=_C3165( C990 C3165 ) C990_=_C3166( C990 C3166 ) C990_=_C3167( C990 C3167 ) C990_=_C3168( C990 C3168 ) \nC990_=_C3169( C990 C3169 ) C990_=_C3170( C990 C3170 ) C990_=_C3171( C990 C3171 ) C990_=_C3172( C990 C3172 ) C990_=_C3173( C990 C3173 ) C990_=_C3174( C990 C3174 ) \nC1222_=_C1415( C1222 C1415 ) C1222_=_C1508( C1222 C1508 ) C1222_=_C1711( C1222 C1711 ) C1222_=_C1948( C1222 C1948 ) C1222_=_C2006( C1222 C2006 ) C1222_=_C2382( C1222 C2382 ) \nC1222_=_C2694( C1222 C2694 ) C1222_=_C2790( C1222 C2790 ) C1222_=_C2842( C1222 C2842 ) C1222_=_C2885( C1222 C2885 ) C1222_=_C3000( C1222 C3000 ) C1222_=_C3162( C1222 C3162 ) \nC1222_=_C3163( C1222 C3163 ) C1222_=_C3164( C1222 C3164 ) C1222_=_C3165( C1222 C3165 ) C1222_=_C3166( C1222 C3166 ) C1222_=_C3167( C1222 C3167 ) C1222_=_C3168( C1222 C3168 ) \nC1222_=_C3169( C1222 C3169 ) C1222_=_C3170( C1222 C3170 ) C1222_=_C3171( C1222 C3171 ) C1222_=_C3172( C1222 C3172 ) C1222_=_C3173( C1222 C3173 ) C1222_=_C3174( C1222 C3174 ) \nC1293_=_C1412( C1293 C1412 ) C1293_=_C1506( C1293 C1506 ) C1293_=_C1708( C1293 C1708 ) C1293_=_C2028( C1293 C2028 ) C1293_=_C2078( C1293 C2078 ) C1293_=_C2282( C1293 C2282 ) \nC1293_=_C2378( C1293 C2378 ) C1293_=_C2543( C1293 C2543 ) C1293_=_C2690( C1293 C2690 ) C1293_=_C2788( C1293 C2788 ) C1293_=_C2839( C1293 C2839 ) C1293_=_C2840( C1293 C2840 ) \nC1293_=_C2841( C1293 C2841 ) C1293_=_C2842( C1293 C2842 ) C1293_=_C2843( C1293 C2843 ) C1293_=_C2844( C1293 C2844 ) C1293_=_C2845( C1293 C2845 ) C1293_=_C2846( C1293 C2846 ) \nC1293_=_C2847( C1293 C2847 ) C1293_=_C2848( C1293 C2848 ) C1293_=_C2849( C1293 C2849 ) C1293_=_C2850( C1293 C2850 ) C1293_=_C2851( C1293 C2851 ) C1293_=_C2852( C1293 C2852 ) \nC1293_=_C2853( C1293 C2853 ) C1293_=_C2854( C1293 C2854 ) C1412_=_C1415( C1412 C1415 ) C1412_=_C1506( C1412 C1506 ) C1412_=_C1708( C1412 C1708 ) C1412_=_C2028( C1412 C2028 ) \nC1412_=_C2078( C1412 C2078 ) C1412_=_C2282( C1412 C2282 ) C1412_=_C2378( C1412 C2378 ) C1412_=_C2543( C1412 C2543 ) C1412_=_C2690( C1412 C2690 ) C1412_=_C2788( C1412 C2788 ) \nC1412_=_C2839( C1412 C2839 ) C1412_=_C2840( C1412 C2840 ) C1412_=_C2841( C1412 C2841 ) C1412_=_C2842( C1412 C2842 ) C1412_=_C2843( C1412 C2843 ) C1412_=_C2844( C1412 C2844 ) \nC1412_=_C2845( C1412 C2845 ) C1412_=_C2846( C1412 C2846 ) C1412_=_C2847( C1412 C2847 ) C1412_=_C2848( C1412 C2848 ) C1412_=_C2849( C1412 C2849 ) C1412_=_C2850( C1412 C2850 ) \nC1412_=_C2851( C1412 C2851 ) C1412_=_C2852( C1412 C2852 ) C1412_=_C2853( C1412 C2853 ) C1412_=_C2854( C1412 C2854 ) C1415_=_C1508( C1415 C1508 ) C1415_=_C1711( C1415 C1711 ) \nC1415_=_C1948( C1415 C1948 ) C1415_=_C2006( C1415 C2006 ) C1415_=_C2382( C1415 C2382 ) C1415_=_C2694( C1415 C2694 ) C1415_=_C2790( C1415 C2790 ) C1415_=_C2842( C1415 C2842 ) \nC1415_=_C2885( C1415 C2885 ) C1415_=_C3000( C1415 C3000 ) C1415_=_C3162( C1415 C3162 ) C1415_=_C3163( C1415 C3163 ) C1415_=_C3164( C1415 C3164 ) C1415_=_C3165( C1415 C3165</w:t>
      </w:r>
    </w:p>
    <w:p>
      <w:pPr>
        <w:pStyle w:val="PreformattedText"/>
        <w:bidi w:val="0"/>
        <w:spacing w:before="0" w:after="0"/>
        <w:jc w:val="left"/>
        <w:rPr/>
      </w:pPr>
      <w:r>
        <w:rPr/>
        <w:t xml:space="preserve"> </w:t>
      </w:r>
      <w:r>
        <w:rPr/>
        <w:t>) \nC1415_=_C3166( C1415 C3166 ) C1415_=_C3167( C1415 C3167 ) C1415_=_C3168( C1415 C3168 ) C1415_=_C3169( C1415 C3169 ) C1415_=_C3170( C1415 C3170 ) C1415_=_C3171( C1415 C3171 ) \nC1415_=_C3172( C1415 C3172 ) C1415_=_C3173( C1415 C3173 ) C1415_=_C3174( C1415 C3174 ) C1506_=_C1508( C1506 C1508 ) C1506_=_C1708( C1506 C1708 ) C1506_=_C2028( C1506 C2028 ) \nC1506_=_C2078( C1506 C2078 ) C1506_=_C2282( C1506 C2282 ) C1506_=_C2378( C1506 C2378 ) C1506_=_C2543( C1506 C2543 ) C1506_=_C2690( C1506 C2690 ) C1506_=_C2788( C1506 C2788 ) \nC1506_=_C2839( C1506 C2839 ) C1506_=_C2840( C1506 C2840 ) C1506_=_C2841( C1506 C2841 ) C1506_=_C2842( C1506 C2842 ) C1506_=_C2843( C1506 C2843 ) C1506_=_C2844( C1506 C2844 ) \nC1506_=_C2845( C1506 C2845 ) C1506_=_C2846( C1506 C2846 ) C1506_=_C2847( C1506 C2847 ) C1506_=_C2848( C1506 C2848 ) C1506_=_C2849( C1506 C2849 ) C1506_=_C2850( C1506 C2850 ) \nC1506_=_C2851( C1506 C2851 ) C1506_=_C2852( C1506 C2852 ) C1506_=_C2853( C1506 C2853 ) C1506_=_C2854( C1506 C2854 ) C1508_=_C1711( C1508 C1711 ) C1508_=_C1948( C1508 C1948 ) \nC1508_=_C2006( C1508 C2006 ) C1508_=_C2382( C1508 C2382 ) C1508_=_C2694( C1508 C2694 ) C1508_=_C2790( C1508 C2790 ) C1508_=_C2842( C1508 C2842 ) C1508_=_C2885( C1508 C2885 ) \nC1508_=_C3000( C1508 C3000 ) C1508_=_C3162( C1508 C3162 ) C1508_=_C3163( C1508 C3163 ) C1508_=_C3164( C1508 C3164 ) C1508_=_C3165( C1508 C3165 ) C1508_=_C3166( C1508 C3166 ) \nC1508_=_C3167( C1508 C3167 ) C1508_=_C3168( C1508 C3168 ) C1508_=_C3169( C1508 C3169 ) C1508_=_C3170( C1508 C3170 ) C1508_=_C3171( C1508 C3171 ) C1508_=_C3172( C1508 C3172 ) \nC1508_=_C3173( C1508 C3173 ) C1508_=_C3174( C1508 C3174 ) C1708_=_C1711( C1708 C1711 ) C1708_=_C2028( C1708 C2028 ) C1708_=_C2078( C1708 C2078 ) C1708_=_C2282( C1708 C2282 ) \nC1708_=_C2378( C1708 C2378 ) C1708_=_C2543( C1708 C2543 ) C1708_=_C2690( C1708 C2690 ) C1708_=_C2788( C1708 C2788 ) C1708_=_C2839( C1708 C2839 ) C1708_=_C2840( C1708 C2840 ) \nC1708_=_C2841( C1708 C2841 ) C1708_=_C2842( C1708 C2842 ) C1708_=_C2843( C1708 C2843 ) C1708_=_C2844( C1708 C2844 ) C1708_=_C2845( C1708 C2845 ) C1708_=_C2846( C1708 C2846 ) \nC1708_=_C2847( C1708 C2847 ) C1708_=_C2848( C1708 C2848 ) C1708_=_C2849( C1708 C2849 ) C1708_=_C2850( C1708 C2850 ) C1708_=_C2851( C1708 C2851 ) C1708_=_C2852( C1708 C2852 ) \nC1708_=_C2853( C1708 C2853 ) C1708_=_C2854( C1708 C2854 ) C1711_=_C1948( C1711 C1948 ) C1711_=_C2006( C1711 C2006 ) C1711_=_C2382( C1711 C2382 ) C1711_=_C2694( C1711 C2694 ) \nC1711_=_C2790( C1711 C2790 ) C1711_=_C2842( C1711 C2842 ) C1711_=_C2885( C1711 C2885 ) C1711_=_C3000( C1711 C3000 ) C1711_=_C3162( C1711 C3162 ) C1711_=_C3163( C1711 C3163 ) \nC1711_=_C3164( C1711 C3164 ) C1711_=_C3165( C1711 C3165 ) C1711_=_C3166( C1711 C3166 ) C1711_=_C3167( C1711 C3167 ) C1711_=_C3168( C1711 C3168 ) C1711_=_C3169( C1711 C3169 ) \nC1711_=_C3170( C1711 C3170 ) C1711_=_C3171( C1711 C3171 ) C1711_=_C3172( C1711 C3172 ) C1711_=_C3173( C1711 C3173 ) C1711_=_C3174( C1711 C3174 ) C1948_=_C2006( C1948 C2006 ) \nC1948_=_C2382( C1948 C2382 ) C1948_=_C2694( C1948 C2694 ) C1948_=_C2790( C1948 C2790 ) C1948_=_C2842( C1948 C2842 ) C1948_=_C2885( C1948 C2885 ) C1948_=_C3000( C1948 C3000 ) \nC1948_=_C3162( C1948 C3162 ) C1948_=_C3163( C1948 C3163 ) C1948_=_C3164( C1948 C3164 ) C1948_=_C3165( C1948 C3165 ) C1948_=_C3166( C1948 C3166 ) C1948_=_C3167( C1948 C3167 ) \nC1948_=_C3168( C1948 C3168 ) C1948_=_C3169( C1948 C3169 ) C1948_=_C3170( C1948 C3170 ) C1948_=_C3171( C1948 C3171 ) C1948_=_C3172( C1948 C3172 ) C1948_=_C3173( C1948 C3173 ) \nC1948_=_C3174( C1948 C3174 ) C2006_=_C2382( C2006 C2382 ) C2006_=_C2694( C2006 C2694 ) C2006_=_C2790( C2006 C2790 ) C2006_=_C2842( C2006 C2842 ) C2006_=_C2885( C2006 C2885 ) \nC2006_=_C3000( C2006 C3000 ) C2006_=_C3162( C2006 C3162 ) C2006_=_C3163( C2006 C3163 ) C2006_=_C3164( C2006 C3164 ) C2006_=_C3165( C2006 C3165 ) C2006_=_C3166( C2006 C3166 ) \nC2006_=_C3167( C2006 C3167 ) C2006_=_C3168( C2006 C3168 ) C2006_=_C3169( C2006 C3169 ) C2006_=_C3170( C2006 C3170 ) C2006_=_C3171( C2006 C3171 ) C2006_=_C3172( C2006 C3172 ) \nC2006_=_C3173( C2006 C3173 ) C2006_=_C3174( C2006 C3174 ) C2028_=_C2078( C2028 C2078 ) C2028_=_C2282( C2028 C2282 ) C2028_=_C2378( C2028 C2378 ) C2028_=_C2543( C2028 C2543 ) \nC2028_=_C2690( C2028 C2690 ) C2028_=_C2788( C2028 C2788 ) C2028_=_C2839( C2028 C2839 ) C2028_=_C2840( C2028 C2840 ) C2028_=_C2841( C2028 C2841 ) C2028_=_C2842( C2028 C2842 ) \nC2028_=_C2843( C2028 C2843 ) C2028_=_C2844( C2028 C2844 ) C2028_=_C2845( C2028 C2845 ) C2028_=_C2846( C2028 C2846 ) C2028_=_C2847( C2028 C2847 ) C2028_=_C2848( C2028 C2848 ) \nC2028_=_C2849( C2028 C2849 ) C2028_=_C2850( C2028 C2850 ) C2028_=_C2851( C2028 C2851 ) C2028_=_C2852( C2028 C2852 ) C2028_=_C2853( C2028 C2853 ) C2028_=_C2854( C2028 C2854 ) \nC2078_=_C2282( C2078 C2282 ) C2078_=_C2378( C2078 C2378 ) C2078_=_C2543( C2078 C2543 ) C2078_=_C2690( C2078 C2690 ) C2078_=_C2788( C2078 C2788 ) C2078_=_C2839( C2078 C2839 ) \nC2078_=_C2840( C2078 C2840 ) C2078_=_C2841( C2078 C2841 ) C2078_=_C2842( C2078 C2842 ) C2078_=_C2843( C2078 C2843 ) C2078_=_C2844( C2078 C2844 ) C2078_=_C2845( C2078 C2845 ) \nC2078_=_C2846( C2078 C2846 ) C2078_=_C2847( C2078 C2847 ) C2078_=_C2848( C2078 C2848 ) C2078_=_C2849( C2078 C2849 ) C2078_=_C2850( C2078 C2850 ) C2078_=_C2851( C2078 C2851 ) \nC2078_=_C2852( C2078 C2852 ) C2078_=_C2853( C2078 C2853 ) C2078_=_C2854( C2078 C2854 ) C2282_=_C2378( C2282 C2378 ) C2282_=_C2543( C2282 C2543 ) C2282_=_C2690( C2282 C2690 ) \nC2282_=_C2788( C2282 C2788 ) C2282_=_C2839( C2282 C2839 ) C2282_=_C2840( C2282 C2840 ) C2282_=_C2841( C2282 C2841 ) C2282_=_C2842( C2282 C2842 ) C2282_=_C2843( C2282 C2843 ) \nC2282_=_C2844( C2282 C2844 ) C2282_=_C2845( C2282 C2845 ) C2282_=_C2846( C2282 C2846 ) C2282_=_C2847( C2282 C2847 ) C2282_=_C2848( C2282 C2848 ) C2282_=_C2849( C2282 C2849 ) \nC2282_=_C2850( C2282 C2850 ) C2282_=_C2851( C2282 C2851 ) C2282_=_C2852( C2282 C2852 ) C2282_=_C2853( C2282 C2853 ) C2282_=_C2854( C2282 C2854 ) C2378_=_C2382( C2378 C2382 ) \nC2378_=_C2543( C2378 C2543 ) C2378_=_C2690( C2378 C2690 ) C2378_=_C2788( C2378 C2788 ) C2378_=_C2839( C2378 C2839 ) C2378_=_C2840( C2378 C2840 ) C2378_=_C2841( C2378 C2841 ) \nC2378_=_C2842( C2378 C2842 ) C2378_=_C2843( C2378 C2843 ) C2378_=_C2844( C2378 C2844 ) C2378_=_C2845( C2378 C2845 ) C2378_=_C2846( C2378 C2846 ) C2378_=_C2847( C2378 C2847 ) \nC2378_=_C2848( C2378 C2848 ) C2378_=_C2849( C2378 C2849 ) C2378_=_C2850( C2378 C2850 ) C2378_=_C2851( C2378 C2851 ) C2378_=_C2852( C2378 C2852 ) C2378_=_C2853( C2378 C2853 ) \nC2378_=_C2854( C2378 C2854 ) C2382_=_C2694( C2382 C2694 ) C2382_=_C2790( C2382 C2790 ) C2382_=_C2842( C2382 C2842 ) C2382_=_C2885( C2382 C2885 ) C2382_=_C3000( C2382 C3000 ) \nC2382_=_C3162( C2382 C3162 ) C2382_=_C3163( C2382 C3163 ) C2382_=_C3164( C2382 C3164 ) C2382_=_C3165( C2382 C3165 ) C2382_=_C3166( C2382 C3166 ) C2382_=_C3167( C2382 C3167 ) \nC2382_=_C3168( C2382 C3168 ) C2382_=_C3169( C2382 C3169 ) C2382_=_C3170( C2382 C3170 ) C2382_=_C3171( C2382 C3171 ) C2382_=_C3172( C2382 C3172 ) C2382_=_C3173( C2382 C3173 ) \nC2382_=_C3174( C2382 C3174 ) C2543_=_C2690( C2543 C2690 ) C2543_=_C2788( C2543 C2788 ) C2543_=_C2839( C2543 C2839 ) C2543_=_C2840( C2543 C2840 ) C2543_=_C2841( C2543 C2841 ) \nC2543_=_C2842( C2543 C2842 ) C2543_=_C2843( C2543 C2843 ) C2543_=_C2844( C2543 C2844 ) C2543_=_C2845( C2543 C2845 ) C2543_=_C2846( C2543 C2846 ) C2543_=_C2847( C2543 C2847 ) \nC2543_=_C2848( C2543 C2848 ) C2543_=_C2849( C2543 C2849 ) C2543_=_C2850( C2543 C2850 ) C2543_=_C2851( C2543 C2851 ) C2543_=_C2852( C2543 C2852 ) C2543_=_C2853( C2543 C2853 ) \nC2543_=_C2854( C2543 C2854 ) C2690_=_C2694( C2690 C2694 ) C2690_=_C2788( C2690 C2788 ) C2690_=_C2839( C2690 C2839 ) C2690_=_C2840( C2690 C2840 ) C2690_=_C2841( C2690 C2841 ) \nC2690_=_C2842( C2690 C2842 ) C2690_=_C2843( C2690 C2843 ) C2690_=_C2844( C2690 C2844 ) C2690_=_C2845( C2690 C2845 ) C2690_=_C2846( C2690 C2846 ) C2690_=_C2847( C2690 C2847 ) \nC2690_=_C2848( C2690 C2848 ) C2690_=_C2849( C2690 C2849 ) C2690_=_C2850( C2690 C2850 ) C2690_=_C2851( C2690 C2851 ) C2690_=_C2852( C2690 C2852 ) C2690_=_C2853( C2690 C2853 ) \nC2690_=_C2854( C2690 C2854 ) C2694_=_C2790( C2694 C2790 ) C2694_=_C2842( C2694 C2842 ) C2694_=_C2885( C2694 C2885 ) C2694_=_C3000( C2694 C3000 ) C2694_=_C3162( C2694 C3162 ) \nC2694_=_C3163( C2694 C3163 ) C2694_=_C3164( C2694 C3164 ) C2694_=_C3165( C2694 C3165 ) C2694_=_C3166( C2694 C3166 ) C2694_=_C3167( C2694 C3167 ) C2694_=_C3168( C2694 C3168 ) \nC2694_=_C3169( C2694 C3169 ) C2694_=_C3170( C2694 C3170 ) C2694_=_C3171( C2694 C3171 ) C2694_=_C3172( C2694 C3172 ) C2694_=_C3173( C2694 C3173 ) C2694_=_C3174( C2694 C3174 ) \nC2788_=_C2790( C2788 C2790 ) C2788_=_C2839( C2788 C2839 ) C2788_=_C2840( C2788 C2840 ) C2788_=_C2841( C2788 C2841 ) C2788_=_C2842( C2788 C2842 ) C2788_=_C2843( C2788 C2843 ) \nC2788_=_C2844( C2788 C2844 ) C2788_=_C2845( C2788 C2845 ) C2788_=_C2846( C2788 C2846 ) C2788_=_C2847( C2788 C2847 ) C2788_=_C2848( C2788 C2848 ) C2788_=_C2849( C2788 C2849 ) \nC2788_=_C2850( C2788 C2850 ) C2788_=_C2851( C2788 C2851 ) C2788_=_C2852( C2788 C2852 ) C2788_=_C2853( C2788 C2853 ) C2788_=_C2854( C2788 C2854 ) C2790_=_C2842( C2790 C2842 ) \nC2790_=_C2885( C2790 C2885 ) C2790_=_C3000( C2790 C3000 ) C2790_=_C3162( C2790 C3162 ) C2790_=_C3163( C2790 C3163 ) C2790_=_C3164( C2790 C3164 ) C2790_=_C3165( C2790 C3165 ) \nC2790_=_C3166( C2790 C3166 ) C2790_=_C3167( C2790 C3167 ) C2790_=_C3168( C2790 C3168 ) C2790_=_C3169( C2790 C3169 ) C2790_=_C3170( C2790 C3170 ) C2790_=_C3171( C2790 C3171 ) \nC2790_=_C3172( C2790 C3172 ) C2790_=_C3173( C2790 C3173 ) C2790_=_C3174( C2790 C3174 ) C2839_=_C2840( C2839 C2840 ) C2839_=_C2841( C2839 C2841 ) C2839_=_C2842( C2839 C2842 ) \nC2839_=_C2843( C2839 C2843 ) C2839_=_C2844( C2839 C2844 ) C2839_=_C2845( C2839 C2845 ) C2839_=_C2846( C2839 C2846 ) C2839_=_C2847( C2839 C2847 ) C2839_=_C2848( C2839 C2848 ) \nC2839_=_C2849( C2839 C2849 ) C2839_=_C2850(</w:t>
      </w:r>
    </w:p>
    <w:p>
      <w:pPr>
        <w:pStyle w:val="PreformattedText"/>
        <w:bidi w:val="0"/>
        <w:spacing w:before="0" w:after="0"/>
        <w:jc w:val="left"/>
        <w:rPr/>
      </w:pPr>
      <w:r>
        <w:rPr/>
        <w:t xml:space="preserve"> </w:t>
      </w:r>
      <w:r>
        <w:rPr/>
        <w:t>C2839 C2850 ) C2839_=_C2851( C2839 C2851 ) C2839_=_C2852( C2839 C2852 ) C2839_=_C2853( C2839 C2853 ) C2839_=_C2854( C2839 C2854 ) \nC2840_=_C2841( C2840 C2841 ) C2840_=_C2842( C2840 C2842 ) C2840_=_C2843( C2840 C2843 ) C2840_=_C2844( C2840 C2844 ) C2840_=_C2845( C2840 C2845 ) C2840_=_C2846( C2840 C2846 ) \nC2840_=_C2847( C2840 C2847 ) C2840_=_C2848( C2840 C2848 ) C2840_=_C2849( C2840 C2849 ) C2840_=_C2850( C2840 C2850 ) C2840_=_C2851( C2840 C2851 ) C2840_=_C2852( C2840 C2852 ) \nC2840_=_C2853( C2840 C2853 ) C2840_=_C2854( C2840 C2854 ) C2840_=_C2885( C2840 C2885 ) C2841_=_C2842( C2841 C2842 ) C2841_=_C2843( C2841 C2843 ) C2841_=_C2844( C2841 C2844 ) \nC2841_=_C2845( C2841 C2845 ) C2841_=_C2846( C2841 C2846 ) C2841_=_C2847( C2841 C2847 ) C2841_=_C2848( C2841 C2848 ) C2841_=_C2849( C2841 C2849 ) C2841_=_C2850( C2841 C2850 ) \nC2841_=_C2851( C2841 C2851 ) C2841_=_C2852( C2841 C2852 ) C2841_=_C2853( C2841 C2853 ) C2841_=_C2854( C2841 C2854 ) C2842_=_C2843( C2842 C2843 ) C2842_=_C2844( C2842 C2844 ) \nC2842_=_C2845( C2842 C2845 ) C2842_=_C2846( C2842 C2846 ) C2842_=_C2847( C2842 C2847 ) C2842_=_C2848( C2842 C2848 ) C2842_=_C2849( C2842 C2849 ) C2842_=_C2850( C2842 C2850 ) \nC2842_=_C2851( C2842 C2851 ) C2842_=_C2852( C2842 C2852 ) C2842_=_C2853( C2842 C2853 ) C2842_=_C2854( C2842 C2854 ) C2842_=_C2885( C2842 C2885 ) C2842_=_C3000( C2842 C3000 ) \nC2842_=_C3162( C2842 C3162 ) C2842_=_C3163( C2842 C3163 ) C2842_=_C3164( C2842 C3164 ) C2842_=_C3165( C2842 C3165 ) C2842_=_C3166( C2842 C3166 ) C2842_=_C3167( C2842 C3167 ) \nC2842_=_C3168( C2842 C3168 ) C2842_=_C3169( C2842 C3169 ) C2842_=_C3170( C2842 C3170 ) C2842_=_C3171( C2842 C3171 ) C2842_=_C3172( C2842 C3172 ) C2842_=_C3173( C2842 C3173 ) \nC2842_=_C3174( C2842 C3174 ) C2843_=_C2844( C2843 C2844 ) C2843_=_C2845( C2843 C2845 ) C2843_=_C2846( C2843 C2846 ) C2843_=_C2847( C2843 C2847 ) C2843_=_C2848( C2843 C2848 ) \nC2843_=_C2849( C2843 C2849 ) C2843_=_C2850( C2843 C2850 ) C2843_=_C2851( C2843 C2851 ) C2843_=_C2852( C2843 C2852 ) C2843_=_C2853( C2843 C2853 ) C2843_=_C2854( C2843 C2854 ) \nC2844_=_C2845( C2844 C2845 ) C2844_=_C2846( C2844 C2846 ) C2844_=_C2847( C2844 C2847 ) C2844_=_C2848( C2844 C2848 ) C2844_=_C2849( C2844 C2849 ) C2844_=_C2850( C2844 C2850 ) \nC2844_=_C2851( C2844 C2851 ) C2844_=_C2852( C2844 C2852 ) C2844_=_C2853( C2844 C2853 ) C2844_=_C2854( C2844 C2854 ) C2845_=_C2846( C2845 C2846 ) C2845_=_C2847( C2845 C2847 ) \nC2845_=_C2848( C2845 C2848 ) C2845_=_C2849( C2845 C2849 ) C2845_=_C2850( C2845 C2850 ) C2845_=_C2851( C2845 C2851 ) C2845_=_C2852( C2845 C2852 ) C2845_=_C2853( C2845 C2853 ) \nC2845_=_C2854( C2845 C2854 ) C2846_=_C2847( C2846 C2847 ) C2846_=_C2848( C2846 C2848 ) C2846_=_C2849( C2846 C2849 ) C2846_=_C2850( C2846 C2850 ) C2846_=_C2851( C2846 C2851 ) \nC2846_=_C2852( C2846 C2852 ) C2846_=_C2853( C2846 C2853 ) C2846_=_C2854( C2846 C2854 ) C2846_=_C3164( C2846 C3164 ) C2847_=_C2848( C2847 C2848 ) C2847_=_C2849( C2847 C2849 ) \nC2847_=_C2850( C2847 C2850 ) C2847_=_C2851( C2847 C2851 ) C2847_=_C2852( C2847 C2852 ) C2847_=_C2853( C2847 C2853 ) C2847_=_C2854( C2847 C2854 ) C2848_=_C2849( C2848 C2849 ) \nC2848_=_C2850( C2848 C2850 ) C2848_=_C2851( C2848 C2851 ) C2848_=_C2852( C2848 C2852 ) C2848_=_C2853( C2848 C2853 ) C2848_=_C2854( C2848 C2854 ) C2848_=_C3166( C2848 C3166 ) \nC2849_=_C2850( C2849 C2850 ) C2849_=_C2851( C2849 C2851 ) C2849_=_C2852( C2849 C2852 ) C2849_=_C2853( C2849 C2853 ) C2849_=_C2854( C2849 C2854 ) C2850_=_C2851( C2850 C2851 ) \nC2850_=_C2852( C2850 C2852 ) C2850_=_C2853( C2850 C2853 ) C2850_=_C2854( C2850 C2854 ) C2851_=_C2852( C2851 C2852 ) C2851_=_C2853( C2851 C2853 ) C2851_=_C2854( C2851 C2854 ) \nC2851_=_C3168( C2851 C3168 ) C2852_=_C2853( C2852 C2853 ) C2852_=_C2854( C2852 C2854 ) C2852_=_C3170( C2852 C3170 ) C2853_=_C2854( C2853 C2854 ) C2854_=_C3174( C2854 C3174 ) \nC2885_=_C3000( C2885 C3000 ) C2885_=_C3162( C2885 C3162 ) C2885_=_C3163( C2885 C3163 ) C2885_=_C3164( C2885 C3164 ) C2885_=_C3165( C2885 C3165 ) C2885_=_C3166( C2885 C3166 ) \nC2885_=_C3167( C2885 C3167 ) C2885_=_C3168( C2885 C3168 ) C2885_=_C3169( C2885 C3169 ) C2885_=_C3170( C2885 C3170 ) C2885_=_C3171( C2885 C3171 ) C2885_=_C3172( C2885 C3172 ) \nC2885_=_C3173( C2885 C3173 ) C2885_=_C3174( C2885 C3174 ) C3000_=_C3162( C3000 C3162 ) C3000_=_C3163( C3000 C3163 ) C3000_=_C3164( C3000 C3164 ) C3000_=_C3165( C3000 C3165 ) \nC3000_=_C3166( C3000 C3166 ) C3000_=_C3167( C3000 C3167 ) C3000_=_C3168( C3000 C3168 ) C3000_=_C3169( C3000 C3169 ) C3000_=_C3170( C3000 C3170 ) C3000_=_C3171( C3000 C3171 ) \nC3000_=_C3172( C3000 C3172 ) C3000_=_C3173( C3000 C3173 ) C3000_=_C3174( C3000 C3174 ) C3162_=_C3163( C3162 C3163 ) C3162_=_C3164( C3162 C3164 ) C3162_=_C3165( C3162 C3165 ) \nC3162_=_C3166( C3162 C3166 ) C3162_=_C3167( C3162 C3167 ) C3162_=_C3168( C3162 C3168 ) C3162_=_C3169( C3162 C3169 ) C3162_=_C3170( C3162 C3170 ) C3162_=_C3171( C3162 C3171 ) \nC3162_=_C3172( C3162 C3172 ) C3162_=_C3173( C3162 C3173 ) C3162_=_C3174( C3162 C3174 ) C3163_=_C3164( C3163 C3164 ) C3163_=_C3165( C3163 C3165 ) C3163_=_C3166( C3163 C3166 ) \nC3163_=_C3167( C3163 C3167 ) C3163_=_C3168( C3163 C3168 ) C3163_=_C3169( C3163 C3169 ) C3163_=_C3170( C3163 C3170 ) C3163_=_C3171( C3163 C3171 ) C3163_=_C3172( C3163 C3172 ) \nC3163_=_C3173( C3163 C3173 ) C3163_=_C3174( C3163 C3174 ) C3164_=_C3165( C3164 C3165 ) C3164_=_C3166( C3164 C3166 ) C3164_=_C3167( C3164 C3167 ) C3164_=_C3168( C3164 C3168 ) \nC3164_=_C3169( C3164 C3169 ) C3164_=_C3170( C3164 C3170 ) C3164_=_C3171( C3164 C3171 ) C3164_=_C3172( C3164 C3172 ) C3164_=_C3173( C3164 C3173 ) C3164_=_C3174( C3164 C3174 ) \nC3165_=_C3166( C3165 C3166 ) C3165_=_C3167( C3165 C3167 ) C3165_=_C3168( C3165 C3168 ) C3165_=_C3169( C3165 C3169 ) C3165_=_C3170( C3165 C3170 ) C3165_=_C3171( C3165 C3171 ) \nC3165_=_C3172( C3165 C3172 ) C3165_=_C3173( C3165 C3173 ) C3165_=_C3174( C3165 C3174 ) C3166_=_C3167( C3166 C3167 ) C3166_=_C3168( C3166 C3168 ) C3166_=_C3169( C3166 C3169 ) \nC3166_=_C3170( C3166 C3170 ) C3166_=_C3171( C3166 C3171 ) C3166_=_C3172( C3166 C3172 ) C3166_=_C3173( C3166 C3173 ) C3166_=_C3174( C3166 C3174 ) C3167_=_C3168( C3167 C3168 ) \nC3167_=_C3169( C3167 C3169 ) C3167_=_C3170( C3167 C3170 ) C3167_=_C3171( C3167 C3171 ) C3167_=_C3172( C3167 C3172 ) C3167_=_C3173( C3167 C3173 ) C3167_=_C3174( C3167 C3174 ) \nC3168_=_C3169( C3168 C3169 ) C3168_=_C3170( C3168 C3170 ) C3168_=_C3171( C3168 C3171 ) C3168_=_C3172( C3168 C3172 ) C3168_=_C3173( C3168 C3173 ) C3168_=_C3174( C3168 C3174 ) \nC3169_=_C3170( C3169 C3170 ) C3169_=_C3171( C3169 C3171 ) C3169_=_C3172( C3169 C3172 ) C3169_=_C3173( C3169 C3173 ) C3169_=_C3174( C3169 C3174 ) C3170_=_C3171( C3170 C3171 ) \nC3170_=_C3172( C3170 C3172 ) C3170_=_C3173( C3170 C3173 ) C3170_=_C3174( C3170 C3174 ) C3171_=_C3172( C3171 C3172 ) C3171_=_C3173( C3171 C3173 ) C3171_=_C3174( C3171 C3174 ) \nC3172_=_C3173( C3172 C3173 ) C3172_=_C3174( C3172 C3174 ) C3173_=_C3174( C3173 C3174 ) "];197-&gt;271[label="56: C478 C504 C555 C694 C969 \nC990 C1222 C1293 C1412 C1415 C1506 \nC1508 C1708 C1711 C1948 C2006 C2028 \nC2078 C2282 C2378 C2382 C2543 C2690 \nC2694 C2788 C2790 C2839 C2840 C2841 \nC2843 C2844 C2845 C2846 C2847 C2848 \nC2849 C2850 C2851 C2852 C2853 C2854 \nC2885 C3000 C3162 C3163 C3164 C3165 \nC3166 C3167 C3168 C3169 C3170 C3171 \nC3172 C3173 C3174 \n768: C478_=_C504 ,C478_=_C694 ,C478_=_C990 ,C478_=_C1222 ,C478_=_C1415 ,\nC478_=_C1508 ,C478_=_C1711 ,C478_=_C1948 ,C478_=_C2006 ,C478_=_C2382 ,C478_=_C2694 ,\nC478_=_C2790 ,C478_=_C2885 ,C478_=_C3000 ,C478_=_C3162 ,C478_=_C3163 ,C478_=_C3164 ,\nC478_=_C3165 ,C478_=_C3166 ,C478_=_C3167 ,C478_=_C3168 ,C478_=_C3169 ,C478_=_C3170 ,\nC478_=_C3171 ,C478_=_C3172 ,C478_=_C3173 ,C478_=_C3174 ,C504_=_C694 ,C504_=_C990 ,\nC504_=_C1222 ,C504_=_C1415 ,C504_=_C1508 ,C504_=_C1711 ,C504_=_C1948 ,C504_=_C2006 ,\nC504_=_C2382 ,C504_=_C2694 ,C504_=_C2790 ,C504_=_C2885 ,C504_=_C3000 ,C504_=_C3162 ,\nC504_=_C3163 ,C504_=_C3164 ,C504_=_C3165 ,C504_=_C3166 ,C504_=_C3167 ,C504_=_C3168 ,\nC504_=_C3169 ,C504_=_C3170 ,C504_=_C3171 ,C504_=_C3172 ,C504_=_C3173 ,C504_=_C3174 ,\nC555_=_C969 ,C555_=_C1293 ,C555_=_C1412 ,C555_=_C1506 ,C555_=_C1708 ,C555_=_C2028 ,\nC555_=_C2078 ,C555_=_C2282 ,C555_=_C2378 ,C555_=_C2543 ,C555_=_C2690 ,C555_=_C2788 ,\nC555_=_C2839 ,C555_=_C2840 ,C555_=_C2841 ,C555_=_C2843 ,C555_=_C2844 ,C555_=_C2845 ,\nC555_=_C2846 ,C555_=_C2847 ,C555_=_C2848 ,C555_=_C2849 ,C555_=_C2850 ,C555_=_C2851 ,\nC555_=_C2852 ,C555_=_C2853 ,C555_=_C2854 ,C694_=_C990 ,C694_=_C1222 ,C694_=_C1415 ,\nC694_=_C1508 ,C694_=_C1711 ,C694_=_C1948 ,C694_=_C2006 ,C694_=_C2382 ,C694_=_C2694 ,\nC694_=_C2790 ,C694_=_C2885 ,C694_=_C3000 ,C694_=_C3162 ,C694_=_C3163 ,C694_=_C3164 ,\nC694_=_C3165 ,C694_=_C3166 ,C694_=_C3167 ,C694_=_C3168 ,C694_=_C3169 ,C694_=_C3170 ,\nC694_=_C3171 ,C694_=_C3172 ,C694_=_C3173 ,C694_=_C3174 ,C969_=_C1293 ,C969_=_C1412 ,\nC969_=_C1506 ,C969_=_C1708 ,C969_=_C2028 ,C969_=_C2078 ,C969_=_C2282 ,C969_=_C2378 ,\nC969_=_C2543 ,C969_=_C2690 ,C969_=_C2788 ,C969_=_C2839 ,C969_=_C2840 ,C969_=_C2841 ,\nC969_=_C2843 ,C969_=_C2844 ,C969_=_C2845 ,C969_=_C2846 ,C969_=_C2847 ,C969_=_C2848 ,\nC969_=_C2849 ,C969_=_C2850 ,C969_=_C2851 ,C969_=_C2852 ,C969_=_C2853 ,C969_=_C2854 ,\nC990_=_C1222 ,C990_=_C1415 ,C990_=_C1508 ,C990_=_C1711 ,C990_=_C1948 ,C990_=_C2006 ,\nC990_=_C2382 ,C990_=_C2694 ,C990_=_C2790 ,C990_=_C2885 ,C990_=_C3000 ,C990_=_C3162 ,\nC990_=_C3163 ,C990_=_C3164 ,C990_=_C3165 ,C990_=_C3166 ,C990_=_C3167 ,C990_=_C3168 ,\nC990_=_C3169 ,C990_=_C3170 ,C990_=_C3171 ,C990_=_C3172 ,C990_=_C3173 ,C990_=_C3174 ,\nC1222_=_C1415 ,C1222_=_C1508 ,C1222_=_C1711 ,C1222_=_C1948 ,C1222_=_C2006 ,C1222_=_C2382 ,\nC1222_=_C2694 ,C1222_=_C2790 ,C1222_=_C2885 ,C1222_=_C3000 ,C1222_=_C3162 ,C1222_=_C3163 ,\nC1222_=_C3164 ,C1222_=_C3165 ,C1222_=_C3166 ,C1222_=_C3167 ,C1222_=_C3168 ,C1222_=_C3169 ,\nC1222_=_C3170 ,C1222_=_C3171 ,C1222_=_C3172 ,C1222_=_C3173 ,C1222_=_C3174 ,C1293_=_C1412 ,\nC1293_=_C1506 ,C1293_=_C1708 ,C1293_=_C2028</w:t>
      </w:r>
    </w:p>
    <w:p>
      <w:pPr>
        <w:pStyle w:val="PreformattedText"/>
        <w:bidi w:val="0"/>
        <w:spacing w:before="0" w:after="0"/>
        <w:jc w:val="left"/>
        <w:rPr/>
      </w:pPr>
      <w:r>
        <w:rPr/>
        <w:t xml:space="preserve"> </w:t>
      </w:r>
      <w:r>
        <w:rPr/>
        <w:t>,C1293_=_C2078 ,C1293_=_C2282 ,C1293_=_C2378 ,\nC1293_=_C2543 ,C1293_=_C2690 ,C1293_=_C2788 ,C1293_=_C2839 ,C1293_=_C2840 ,C1293_=_C2841 ,\nC1293_=_C2843 ,C1293_=_C2844 ,C1293_=_C2845 ,C1293_=_C2846 ,C1293_=_C2847 ,C1293_=_C2848 ,\nC1293_=_C2849 ,C1293_=_C2850 ,C1293_=_C2851 ,C1293_=_C2852 ,C1293_=_C2853 ,C1293_=_C2854 ,\nC1412_=_C1415 ,C1412_=_C1506 ,C1412_=_C1708 ,C1412_=_C2028 ,C1412_=_C2078 ,C1412_=_C2282 ,\nC1412_=_C2378 ,C1412_=_C2543 ,C1412_=_C2690 ,C1412_=_C2788 ,C1412_=_C2839 ,C1412_=_C2840 ,\nC1412_=_C2841 ,C1412_=_C2843 ,C1412_=_C2844 ,C1412_=_C2845 ,C1412_=_C2846 ,C1412_=_C2847 ,\nC1412_=_C2848 ,C1412_=_C2849 ,C1412_=_C2850 ,C1412_=_C2851 ,C1412_=_C2852 ,C1412_=_C2853 ,\nC1412_=_C2854 ,C1415_=_C1508 ,C1415_=_C1711 ,C1415_=_C1948 ,C1415_=_C2006 ,C1415_=_C2382 ,\nC1415_=_C2694 ,C1415_=_C2790 ,C1415_=_C2885 ,C1415_=_C3000 ,C1415_=_C3162 ,C1415_=_C3163 ,\nC1415_=_C3164 ,C1415_=_C3165 ,C1415_=_C3166 ,C1415_=_C3167 ,C1415_=_C3168 ,C1415_=_C3169 ,\nC1415_=_C3170 ,C1415_=_C3171 ,C1415_=_C3172 ,C1415_=_C3173 ,C1415_=_C3174 ,C1506_=_C1508 ,\nC1506_=_C1708 ,C1506_=_C2028 ,C1506_=_C2078 ,C1506_=_C2282 ,C1506_=_C2378 ,C1506_=_C2543 ,\nC1506_=_C2690 ,C1506_=_C2788 ,C1506_=_C2839 ,C1506_=_C2840 ,C1506_=_C2841 ,C1506_=_C2843 ,\nC1506_=_C2844 ,C1506_=_C2845 ,C1506_=_C2846 ,C1506_=_C2847 ,C1506_=_C2848 ,C1506_=_C2849 ,\nC1506_=_C2850 ,C1506_=_C2851 ,C1506_=_C2852 ,C1506_=_C2853 ,C1506_=_C2854 ,C1508_=_C1711 ,\nC1508_=_C1948 ,C1508_=_C2006 ,C1508_=_C2382 ,C1508_=_C2694 ,C1508_=_C2790 ,C1508_=_C2885 ,\nC1508_=_C3000 ,C1508_=_C3162 ,C1508_=_C3163 ,C1508_=_C3164 ,C1508_=_C3165 ,C1508_=_C3166 ,\nC1508_=_C3167 ,C1508_=_C3168 ,C1508_=_C3169 ,C1508_=_C3170 ,C1508_=_C3171 ,C1508_=_C3172 ,\nC1508_=_C3173 ,C1508_=_C3174 ,C1708_=_C1711 ,C1708_=_C2028 ,C1708_=_C2078 ,C1708_=_C2282 ,\nC1708_=_C2378 ,C1708_=_C2543 ,C1708_=_C2690 ,C1708_=_C2788 ,C1708_=_C2839 ,C1708_=_C2840 ,\nC1708_=_C2841 ,C1708_=_C2843 ,C1708_=_C2844 ,C1708_=_C2845 ,C1708_=_C2846 ,C1708_=_C2847 ,\nC1708_=_C2848 ,C1708_=_C2849 ,C1708_=_C2850 ,C1708_=_C2851 ,C1708_=_C2852 ,C1708_=_C2853 ,\nC1708_=_C2854 ,C1711_=_C1948 ,C1711_=_C2006 ,C1711_=_C2382 ,C1711_=_C2694 ,C1711_=_C2790 ,\nC1711_=_C2885 ,C1711_=_C3000 ,C1711_=_C3162 ,C1711_=_C3163 ,C1711_=_C3164 ,C1711_=_C3165 ,\nC1711_=_C3166 ,C1711_=_C3167 ,C1711_=_C3168 ,C1711_=_C3169 ,C1711_=_C3170 ,C1711_=_C3171 ,\nC1711_=_C3172 ,C1711_=_C3173 ,C1711_=_C3174 ,C1948_=_C2006 ,C1948_=_C2382 ,C1948_=_C2694 ,\nC1948_=_C2790 ,C1948_=_C2885 ,C1948_=_C3000 ,C1948_=_C3162 ,C1948_=_C3163 ,C1948_=_C3164 ,\nC1948_=_C3165 ,C1948_=_C3166 ,C1948_=_C3167 ,C1948_=_C3168 ,C1948_=_C3169 ,C1948_=_C3170 ,\nC1948_=_C3171 ,C1948_=_C3172 ,C1948_=_C3173 ,C1948_=_C3174 ,C2006_=_C2382 ,C2006_=_C2694 ,\nC2006_=_C2790 ,C2006_=_C2885 ,C2006_=_C3000 ,C2006_=_C3162 ,C2006_=_C3163 ,C2006_=_C3164 ,\nC2006_=_C3165 ,C2006_=_C3166 ,C2006_=_C3167 ,C2006_=_C3168 ,C2006_=_C3169 ,C2006_=_C3170 ,\nC2006_=_C3171 ,C2006_=_C3172 ,C2006_=_C3173 ,C2006_=_C3174 ,C2028_=_C2078 ,C2028_=_C2282 ,\nC2028_=_C2378 ,C2028_=_C2543 ,C2028_=_C2690 ,C2028_=_C2788 ,C2028_=_C2839 ,C2028_=_C2840 ,\nC2028_=_C2841 ,C2028_=_C2843 ,C2028_=_C2844 ,C2028_=_C2845 ,C2028_=_C2846 ,C2028_=_C2847 ,\nC2028_=_C2848 ,C2028_=_C2849 ,C2028_=_C2850 ,C2028_=_C2851 ,C2028_=_C2852 ,C2028_=_C2853 ,\nC2028_=_C2854 ,C2078_=_C2282 ,C2078_=_C2378 ,C2078_=_C2543 ,C2078_=_C2690 ,C2078_=_C2788 ,\nC2078_=_C2839 ,C2078_=_C2840 ,C2078_=_C2841 ,C2078_=_C2843 ,C2078_=_C2844 ,C2078_=_C2845 ,\nC2078_=_C2846 ,C2078_=_C2847 ,C2078_=_C2848 ,C2078_=_C2849 ,C2078_=_C2850 ,C2078_=_C2851 ,\nC2078_=_C2852 ,C2078_=_C2853 ,C2078_=_C2854 ,C2282_=_C2378 ,C2282_=_C2543 ,C2282_=_C2690 ,\nC2282_=_C2788 ,C2282_=_C2839 ,C2282_=_C2840 ,C2282_=_C2841 ,C2282_=_C2843 ,C2282_=_C2844 ,\nC2282_=_C2845 ,C2282_=_C2846 ,C2282_=_C2847 ,C2282_=_C2848 ,C2282_=_C2849 ,C2282_=_C2850 ,\nC2282_=_C2851 ,C2282_=_C2852 ,C2282_=_C2853 ,C2282_=_C2854 ,C2378_=_C2382 ,C2378_=_C2543 ,\nC2378_=_C2690 ,C2378_=_C2788 ,C2378_=_C2839 ,C2378_=_C2840 ,C2378_=_C2841 ,C2378_=_C2843 ,\nC2378_=_C2844 ,C2378_=_C2845 ,C2378_=_C2846 ,C2378_=_C2847 ,C2378_=_C2848 ,C2378_=_C2849 ,\nC2378_=_C2850 ,C2378_=_C2851 ,C2378_=_C2852 ,C2378_=_C2853 ,C2378_=_C2854 ,C2382_=_C2694 ,\nC2382_=_C2790 ,C2382_=_C2885 ,C2382_=_C3000 ,C2382_=_C3162 ,C2382_=_C3163 ,C2382_=_C3164 ,\nC2382_=_C3165 ,C2382_=_C3166 ,C2382_=_C3167 ,C2382_=_C3168 ,C2382_=_C3169 ,C2382_=_C3170 ,\nC2382_=_C3171 ,C2382_=_C3172 ,C2382_=_C3173 ,C2382_=_C3174 ,C2543_=_C2690 ,C2543_=_C2788 ,\nC2543_=_C2839 ,C2543_=_C2840 ,C2543_=_C2841 ,C2543_=_C2843 ,C2543_=_C2844 ,C2543_=_C2845 ,\nC2543_=_C2846 ,C2543_=_C2847 ,C2543_=_C2848 ,C2543_=_C2849 ,C2543_=_C2850 ,C2543_=_C2851 ,\nC2543_=_C2852 ,C2543_=_C2853 ,C2543_=_C2854 ,C2690_=_C2694 ,C2690_=_C2788 ,C2690_=_C2839 ,\nC2690_=_C2840 ,C2690_=_C2841 ,C2690_=_C2843 ,C2690_=_C2844 ,C2690_=_C2845 ,C2690_=_C2846 ,\nC2690_=_C2847 ,C2690_=_C2848 ,C2690_=_C2849 ,C2690_=_C2850 ,C2690_=_C2851 ,C2690_=_C2852 ,\nC2690_=_C2853 ,C2690_=_C2854 ,C2694_=_C2790 ,C2694_=_C2885 ,C2694_=_C3000 ,C2694_=_C3162 ,\nC2694_=_C3163 ,C2694_=_C3164 ,C2694_=_C3165 ,C2694_=_C3166 ,C2694_=_C3167 ,C2694_=_C3168 ,\nC2694_=_C3169 ,C2694_=_C3170 ,C2694_=_C3171 ,C2694_=_C3172 ,C2694_=_C3173 ,C2694_=_C3174 ,\nC2788_=_C2790 ,C2788_=_C2839 ,C2788_=_C2840 ,C2788_=_C2841 ,C2788_=_C2843 ,C2788_=_C2844 ,\nC2788_=_C2845 ,C2788_=_C2846 ,C2788_=_C2847 ,C2788_=_C2848 ,C2788_=_C2849 ,C2788_=_C2850 ,\nC2788_=_C2851 ,C2788_=_C2852 ,C2788_=_C2853 ,C2788_=_C2854 ,C2790_=_C2885 ,C2790_=_C3000 ,\nC2790_=_C3162 ,C2790_=_C3163 ,C2790_=_C3164 ,C2790_=_C3165 ,C2790_=_C3166 ,C2790_=_C3167 ,\nC2790_=_C3168 ,C2790_=_C3169 ,C2790_=_C3170 ,C2790_=_C3171 ,C2790_=_C3172 ,C2790_=_C3173 ,\nC2790_=_C3174 ,C2839_=_C2840 ,C2839_=_C2841 ,C2839_=_C2843 ,C2839_=_C2844 ,C2839_=_C2845 ,\nC2839_=_C2846 ,C2839_=_C2847 ,C2839_=_C2848 ,C2839_=_C2849 ,C2839_=_C2850 ,C2839_=_C2851 ,\nC2839_=_C2852 ,C2839_=_C2853 ,C2839_=_C2854 ,C2840_=_C2841 ,C2840_=_C2843 ,C2840_=_C2844 ,\nC2840_=_C2845 ,C2840_=_C2846 ,C2840_=_C2847 ,C2840_=_C2848 ,C2840_=_C2849 ,C2840_=_C2850 ,\nC2840_=_C2851 ,C2840_=_C2852 ,C2840_=_C2853 ,C2840_=_C2854 ,C2840_=_C2885 ,C2841_=_C2843 ,\nC2841_=_C2844 ,C2841_=_C2845 ,C2841_=_C2846 ,C2841_=_C2847 ,C2841_=_C2848 ,C2841_=_C2849 ,\nC2841_=_C2850 ,C2841_=_C2851 ,C2841_=_C2852 ,C2841_=_C2853 ,C2841_=_C2854 ,C2843_=_C2844 ,\nC2843_=_C2845 ,C2843_=_C2846 ,C2843_=_C2847 ,C2843_=_C2848 ,C2843_=_C2849 ,C2843_=_C2850 ,\nC2843_=_C2851 ,C2843_=_C2852 ,C2843_=_C2853 ,C2843_=_C2854 ,C2844_=_C2845 ,C2844_=_C2846 ,\nC2844_=_C2847 ,C2844_=_C2848 ,C2844_=_C2849 ,C2844_=_C2850 ,C2844_=_C2851 ,C2844_=_C2852 ,\nC2844_=_C2853 ,C2844_=_C2854 ,C2845_=_C2846 ,C2845_=_C2847 ,C2845_=_C2848 ,C2845_=_C2849 ,\nC2845_=_C2850 ,C2845_=_C2851 ,C2845_=_C2852 ,C2845_=_C2853 ,C2845_=_C2854 ,C2846_=_C2847 ,\nC2846_=_C2848 ,C2846_=_C2849 ,C2846_=_C2850 ,C2846_=_C2851 ,C2846_=_C2852 ,C2846_=_C2853 ,\nC2846_=_C2854 ,C2846_=_C3164 ,C2847_=_C2848 ,C2847_=_C2849 ,C2847_=_C2850 ,C2847_=_C2851 ,\nC2847_=_C2852 ,C2847_=_C2853 ,C2847_=_C2854 ,C2848_=_C2849 ,C2848_=_C2850 ,C2848_=_C2851 ,\nC2848_=_C2852 ,C2848_=_C2853 ,C2848_=_C2854 ,C2848_=_C3166 ,C2849_=_C2850 ,C2849_=_C2851 ,\nC2849_=_C2852 ,C2849_=_C2853 ,C2849_=_C2854 ,C2850_=_C2851 ,C2850_=_C2852 ,C2850_=_C2853 ,\nC2850_=_C2854 ,C2851_=_C2852 ,C2851_=_C2853 ,C2851_=_C2854 ,C2851_=_C3168 ,C2852_=_C2853 ,\nC2852_=_C2854 ,C2852_=_C3170 ,C2853_=_C2854 ,C2854_=_C3174 ,C2885_=_C3000 ,C2885_=_C3162 ,\nC2885_=_C3163 ,C2885_=_C3164 ,C2885_=_C3165 ,C2885_=_C3166 ,C2885_=_C3167 ,C2885_=_C3168 ,\nC2885_=_C3169 ,C2885_=_C3170 ,C2885_=_C3171 ,C2885_=_C3172 ,C2885_=_C3173 ,C2885_=_C3174 ,\nC3000_=_C3162 ,C3000_=_C3163 ,C3000_=_C3164 ,C3000_=_C3165 ,C3000_=_C3166 ,C3000_=_C3167 ,\nC3000_=_C3168 ,C3000_=_C3169 ,C3000_=_C3170 ,C3000_=_C3171 ,C3000_=_C3172 ,C3000_=_C3173 ,\nC3000_=_C3174 ,C3162_=_C3163 ,C3162_=_C3164 ,C3162_=_C3165 ,C3162_=_C3166 ,C3162_=_C3167 ,\nC3162_=_C3168 ,C3162_=_C3169 ,C3162_=_C3170 ,C3162_=_C3171 ,C3162_=_C3172 ,C3162_=_C3173 ,\nC3162_=_C3174 ,C3163_=_C3164 ,C3163_=_C3165 ,C3163_=_C3166 ,C3163_=_C3167 ,C3163_=_C3168 ,\nC3163_=_C3169 ,C3163_=_C3170 ,C3163_=_C3171 ,C3163_=_C3172 ,C3163_=_C3173 ,C3163_=_C3174 ,\nC3164_=_C3165 ,C3164_=_C3166 ,C3164_=_C3167 ,C3164_=_C3168 ,C3164_=_C3169 ,C3164_=_C3170 ,\nC3164_=_C3171 ,C3164_=_C3172 ,C3164_=_C3173 ,C3164_=_C3174 ,C3165_=_C3166 ,C3165_=_C3167 ,\nC3165_=_C3168 ,C3165_=_C3169 ,C3165_=_C3170 ,C3165_=_C3171 ,C3165_=_C3172 ,C3165_=_C3173 ,\nC3165_=_C3174 ,C3166_=_C3167 ,C3166_=_C3168 ,C3166_=_C3169 ,C3166_=_C3170 ,C3166_=_C3171 ,\nC3166_=_C3172 ,C3166_=_C3173 ,C3166_=_C3174 ,C3167_=_C3168 ,C3167_=_C3169 ,C3167_=_C3170 ,\nC3167_=_C3171 ,C3167_=_C3172 ,C3167_=_C3173 ,C3167_=_C3174 ,C3168_=_C3169 ,C3168_=_C3170 ,\nC3168_=_C3171 ,C3168_=_C3172 ,C3168_=_C3173 ,C3168_=_C3174 ,C3169_=_C3170 ,C3169_=_C3171 ,\nC3169_=_C3172 ,C3169_=_C3173 ,C3169_=_C3174 ,C3170_=_C3171 ,C3170_=_C3172 ,C3170_=_C3173 ,\nC3170_=_C3174 ,C3171_=_C3172 ,C3171_=_C3173 ,C3171_=_C3174 ,C3172_=_C3173 ,C3172_=_C3174 ,\nC3173_=_C3174 ,"];272[shape=box, label="id:272 level: 7\n55: C787 C789 C815 C818 C1403 \nC1407 C1429 C1431 C1453 C1454 C1455 \nC1456 C1457 C1458 C1459 C1460 C1461 \nC1462 C1463 C1464 C1465 C1466 C1467 \nC1468 C1469 C1470 C1471 C1472 C1473 \nC1474 C1475 C1476 C1700 C1749 C1829 \nC2056 C2057 C2058 C2059 C2060 C2061 \nC2062 C2063 C2064 C2065 C2066 C2067 \nC2068 C2069 C2070 C2071 C2072 C2073 \nC2074 C2075 \n774: C787_=_C789( C787 C789 ) C787_=_C815( C787 C815 ) C787_=_C1403( C787 C1403 ) C787_=_C1429( C787 C1429 ) C787_=_C1453( C787 C1453 ) \nC787_=_C1454( C787 C1454 ) C787_=_C1455( C787 C1455 ) C787_=_C1456( C787 C1456 ) C787_=_C1457( C787 C1457 ) C787_=_C1458( C787 C1458 ) C787_=_C1459( C787 C1459 ) \nC787_=_C1460( C787 C1460 ) C787_=_C1461( C787 C1461 ) C787_=_C1462( C787 C1462 ) C787_=_C1463( C787 C1463 ) C787_=_C1464( C787 C1464 ) C787_=_C1465( C787 C1465 ) \nC787_=_C1466( C787 C1466 ) C787_=_C1467( C787 C1467 ) C787_=_C1468(</w:t>
      </w:r>
    </w:p>
    <w:p>
      <w:pPr>
        <w:pStyle w:val="PreformattedText"/>
        <w:bidi w:val="0"/>
        <w:spacing w:before="0" w:after="0"/>
        <w:jc w:val="left"/>
        <w:rPr/>
      </w:pPr>
      <w:r>
        <w:rPr/>
        <w:t xml:space="preserve"> </w:t>
      </w:r>
      <w:r>
        <w:rPr/>
        <w:t>C787 C1468 ) C787_=_C1469( C787 C1469 ) C787_=_C1470( C787 C1470 ) C787_=_C1471( C787 C1471 ) \nC787_=_C1472( C787 C1472 ) C787_=_C1473( C787 C1473 ) C787_=_C1474( C787 C1474 ) C787_=_C1475( C787 C1475 ) C787_=_C1476( C787 C1476 ) C789_=_C818( C789 C818 ) \nC789_=_C1407( C789 C1407 ) C789_=_C1431( C789 C1431 ) C789_=_C1455( C789 C1455 ) C789_=_C1700( C789 C1700 ) C789_=_C1749( C789 C1749 ) C789_=_C1829( C789 C1829 ) \nC789_=_C2056( C789 C2056 ) C789_=_C2057( C789 C2057 ) C789_=_C2058( C789 C2058 ) C789_=_C2059( C789 C2059 ) C789_=_C2060( C789 C2060 ) C789_=_C2061( C789 C2061 ) \nC789_=_C2062( C789 C2062 ) C789_=_C2063( C789 C2063 ) C789_=_C2064( C789 C2064 ) C789_=_C2065( C789 C2065 ) C789_=_C2066( C789 C2066 ) C789_=_C2067( C789 C2067 ) \nC789_=_C2068( C789 C2068 ) C789_=_C2069( C789 C2069 ) C789_=_C2070( C789 C2070 ) C789_=_C2071( C789 C2071 ) C789_=_C2072( C789 C2072 ) C789_=_C2073( C789 C2073 ) \nC789_=_C2074( C789 C2074 ) C789_=_C2075( C789 C2075 ) C815_=_C818( C815 C818 ) C815_=_C1403( C815 C1403 ) C815_=_C1429( C815 C1429 ) C815_=_C1453( C815 C1453 ) \nC815_=_C1454( C815 C1454 ) C815_=_C1455( C815 C1455 ) C815_=_C1456( C815 C1456 ) C815_=_C1457( C815 C1457 ) C815_=_C1458( C815 C1458 ) C815_=_C1459( C815 C1459 ) \nC815_=_C1460( C815 C1460 ) C815_=_C1461( C815 C1461 ) C815_=_C1462( C815 C1462 ) C815_=_C1463( C815 C1463 ) C815_=_C1464( C815 C1464 ) C815_=_C1465( C815 C1465 ) \nC815_=_C1466( C815 C1466 ) C815_=_C1467( C815 C1467 ) C815_=_C1468( C815 C1468 ) C815_=_C1469( C815 C1469 ) C815_=_C1470( C815 C1470 ) C815_=_C1471( C815 C1471 ) \nC815_=_C1472( C815 C1472 ) C815_=_C1473( C815 C1473 ) C815_=_C1474( C815 C1474 ) C815_=_C1475( C815 C1475 ) C815_=_C1476( C815 C1476 ) C818_=_C1407( C818 C1407 ) \nC818_=_C1431( C818 C1431 ) C818_=_C1455( C818 C1455 ) C818_=_C1700( C818 C1700 ) C818_=_C1749( C818 C1749 ) C818_=_C1829( C818 C1829 ) C818_=_C2056( C818 C2056 ) \nC818_=_C2057( C818 C2057 ) C818_=_C2058( C818 C2058 ) C818_=_C2059( C818 C2059 ) C818_=_C2060( C818 C2060 ) C818_=_C2061( C818 C2061 ) C818_=_C2062( C818 C2062 ) \nC818_=_C2063( C818 C2063 ) C818_=_C2064( C818 C2064 ) C818_=_C2065( C818 C2065 ) C818_=_C2066( C818 C2066 ) C818_=_C2067( C818 C2067 ) C818_=_C2068( C818 C2068 ) \nC818_=_C2069( C818 C2069 ) C818_=_C2070( C818 C2070 ) C818_=_C2071( C818 C2071 ) C818_=_C2072( C818 C2072 ) C818_=_C2073( C818 C2073 ) C818_=_C2074( C818 C2074 ) \nC818_=_C2075( C818 C2075 ) C1403_=_C1407( C1403 C1407 ) C1403_=_C1429( C1403 C1429 ) C1403_=_C1453( C1403 C1453 ) C1403_=_C1454( C1403 C1454 ) C1403_=_C1455( C1403 C1455 ) \nC1403_=_C1456( C1403 C1456 ) C1403_=_C1457( C1403 C1457 ) C1403_=_C1458( C1403 C1458 ) C1403_=_C1459( C1403 C1459 ) C1403_=_C1460( C1403 C1460 ) C1403_=_C1461( C1403 C1461 ) \nC1403_=_C1462( C1403 C1462 ) C1403_=_C1463( C1403 C1463 ) C1403_=_C1464( C1403 C1464 ) C1403_=_C1465( C1403 C1465 ) C1403_=_C1466( C1403 C1466 ) C1403_=_C1467( C1403 C1467 ) \nC1403_=_C1468( C1403 C1468 ) C1403_=_C1469( C1403 C1469 ) C1403_=_C1470( C1403 C1470 ) C1403_=_C1471( C1403 C1471 ) C1403_=_C1472( C1403 C1472 ) C1403_=_C1473( C1403 C1473 ) \nC1403_=_C1474( C1403 C1474 ) C1403_=_C1475( C1403 C1475 ) C1403_=_C1476( C1403 C1476 ) C1407_=_C1431( C1407 C1431 ) C1407_=_C1455( C1407 C1455 ) C1407_=_C1700( C1407 C1700 ) \nC1407_=_C1749( C1407 C1749 ) C1407_=_C1829( C1407 C1829 ) C1407_=_C2056( C1407 C2056 ) C1407_=_C2057( C1407 C2057 ) C1407_=_C2058( C1407 C2058 ) C1407_=_C2059( C1407 C2059 ) \nC1407_=_C2060( C1407 C2060 ) C1407_=_C2061( C1407 C2061 ) C1407_=_C2062( C1407 C2062 ) C1407_=_C2063( C1407 C2063 ) C1407_=_C2064( C1407 C2064 ) C1407_=_C2065( C1407 C2065 ) \nC1407_=_C2066( C1407 C2066 ) C1407_=_C2067( C1407 C2067 ) C1407_=_C2068( C1407 C2068 ) C1407_=_C2069( C1407 C2069 ) C1407_=_C2070( C1407 C2070 ) C1407_=_C2071( C1407 C2071 ) \nC1407_=_C2072( C1407 C2072 ) C1407_=_C2073( C1407 C2073 ) C1407_=_C2074( C1407 C2074 ) C1407_=_C2075( C1407 C2075 ) C1429_=_C1431( C1429 C1431 ) C1429_=_C1453( C1429 C1453 ) \nC1429_=_C1454( C1429 C1454 ) C1429_=_C1455( C1429 C1455 ) C1429_=_C1456( C1429 C1456 ) C1429_=_C1457( C1429 C1457 ) C1429_=_C1458( C1429 C1458 ) C1429_=_C1459( C1429 C1459 ) \nC1429_=_C1460( C1429 C1460 ) C1429_=_C1461( C1429 C1461 ) C1429_=_C1462( C1429 C1462 ) C1429_=_C1463( C1429 C1463 ) C1429_=_C1464( C1429 C1464 ) C1429_=_C1465( C1429 C1465 ) \nC1429_=_C1466( C1429 C1466 ) C1429_=_C1467( C1429 C1467 ) C1429_=_C1468( C1429 C1468 ) C1429_=_C1469( C1429 C1469 ) C1429_=_C1470( C1429 C1470 ) C1429_=_C1471( C1429 C1471 ) \nC1429_=_C1472( C1429 C1472 ) C1429_=_C1473( C1429 C1473 ) C1429_=_C1474( C1429 C1474 ) C1429_=_C1475( C1429 C1475 ) C1429_=_C1476( C1429 C1476 ) C1431_=_C1455( C1431 C1455 ) \nC1431_=_C1700( C1431 C1700 ) C1431_=_C1749( C1431 C1749 ) C1431_=_C1829( C1431 C1829 ) C1431_=_C2056( C1431 C2056 ) C1431_=_C2057( C1431 C2057 ) C1431_=_C2058( C1431 C2058 ) \nC1431_=_C2059( C1431 C2059 ) C1431_=_C2060( C1431 C2060 ) C1431_=_C2061( C1431 C2061 ) C1431_=_C2062( C1431 C2062 ) C1431_=_C2063( C1431 C2063 ) C1431_=_C2064( C1431 C2064 ) \nC1431_=_C2065( C1431 C2065 ) C1431_=_C2066( C1431 C2066 ) C1431_=_C2067( C1431 C2067 ) C1431_=_C2068( C1431 C2068 ) C1431_=_C2069( C1431 C2069 ) C1431_=_C2070( C1431 C2070 ) \nC1431_=_C2071( C1431 C2071 ) C1431_=_C2072( C1431 C2072 ) C1431_=_C2073( C1431 C2073 ) C1431_=_C2074( C1431 C2074 ) C1431_=_C2075( C1431 C2075 ) C1453_=_C1454( C1453 C1454 ) \nC1453_=_C1455( C1453 C1455 ) C1453_=_C1456( C1453 C1456 ) C1453_=_C1457( C1453 C1457 ) C1453_=_C1458( C1453 C1458 ) C1453_=_C1459( C1453 C1459 ) C1453_=_C1460( C1453 C1460 ) \nC1453_=_C1461( C1453 C1461 ) C1453_=_C1462( C1453 C1462 ) C1453_=_C1463( C1453 C1463 ) C1453_=_C1464( C1453 C1464 ) C1453_=_C1465( C1453 C1465 ) C1453_=_C1466( C1453 C1466 ) \nC1453_=_C1467( C1453 C1467 ) C1453_=_C1468( C1453 C1468 ) C1453_=_C1469( C1453 C1469 ) C1453_=_C1470( C1453 C1470 ) C1453_=_C1471( C1453 C1471 ) C1453_=_C1472( C1453 C1472 ) \nC1453_=_C1473( C1453 C1473 ) C1453_=_C1474( C1453 C1474 ) C1453_=_C1475( C1453 C1475 ) C1453_=_C1476( C1453 C1476 ) C1453_=_C1749( C1453 C1749 ) C1454_=_C1455( C1454 C1455 ) \nC1454_=_C1456( C1454 C1456 ) C1454_=_C1457( C1454 C1457 ) C1454_=_C1458( C1454 C1458 ) C1454_=_C1459( C1454 C1459 ) C1454_=_C1460( C1454 C1460 ) C1454_=_C1461( C1454 C1461 ) \nC1454_=_C1462( C1454 C1462 ) C1454_=_C1463( C1454 C1463 ) C1454_=_C1464( C1454 C1464 ) C1454_=_C1465( C1454 C1465 ) C1454_=_C1466( C1454 C1466 ) C1454_=_C1467( C1454 C1467 ) \nC1454_=_C1468( C1454 C1468 ) C1454_=_C1469( C1454 C1469 ) C1454_=_C1470( C1454 C1470 ) C1454_=_C1471( C1454 C1471 ) C1454_=_C1472( C1454 C1472 ) C1454_=_C1473( C1454 C1473 ) \nC1454_=_C1474( C1454 C1474 ) C1454_=_C1475( C1454 C1475 ) C1454_=_C1476( C1454 C1476 ) C1454_=_C1829( C1454 C1829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1469( C1455 C1469 ) \nC1455_=_C1470( C1455 C1470 ) C1455_=_C1471( C1455 C1471 ) C1455_=_C1472( C1455 C1472 ) C1455_=_C1473( C1455 C1473 ) C1455_=_C1474( C1455 C1474 ) C1455_=_C1475( C1455 C1475 ) \nC1455_=_C1476( C1455 C1476 ) C1455_=_C1700( C1455 C1700 ) C1455_=_C1749( C1455 C1749 ) C1455_=_C1829( C1455 C1829 ) C1455_=_C2056( C1455 C2056 ) C1455_=_C2057( C1455 C2057 ) \nC1455_=_C2058( C1455 C2058 ) C1455_=_C2059( C1455 C2059 ) C1455_=_C2060( C1455 C2060 ) C1455_=_C2061( C1455 C2061 ) C1455_=_C2062( C1455 C2062 ) C1455_=_C2063( C1455 C2063 ) \nC1455_=_C2064( C1455 C2064 ) C1455_=_C2065( C1455 C2065 ) C1455_=_C2066( C1455 C2066 ) C1455_=_C2067( C1455 C2067 ) C1455_=_C2068( C1455 C2068 ) C1455_=_C2069( C1455 C2069 ) \nC1455_=_C2070( C1455 C2070 ) C1455_=_C2071( C1455 C2071 ) C1455_=_C2072( C1455 C2072 ) C1455_=_C2073( C1455 C2073 ) C1455_=_C2074( C1455 C2074 ) C1455_=_C2075( C1455 C2075 ) \nC1456_=_C1457( C1456 C1457 ) C1456_=_C1458( C1456 C1458 ) C1456_=_C1459( C1456 C1459 ) C1456_=_C1460( C1456 C1460 ) C1456_=_C1461( C1456 C1461 ) C1456_=_C1462( C1456 C1462 ) \nC1456_=_C1463( C1456 C1463 ) C1456_=_C1464( C1456 C1464 ) C1456_=_C1465( C1456 C1465 ) C1456_=_C1466( C1456 C1466 ) C1456_=_C1467( C1456 C1467 ) C1456_=_C1468( C1456 C1468 ) \nC1456_=_C1469( C1456 C1469 ) C1456_=_C1470( C1456 C1470 ) C1456_=_C1471( C1456 C1471 ) C1456_=_C1472( C1456 C1472 ) C1456_=_C1473( C1456 C1473 ) C1456_=_C1474( C1456 C1474 ) \nC1456_=_C1475( C1456 C1475 ) C1456_=_C1476( C1456 C1476 ) C1457_=_C1458( C1457 C1458 ) C1457_=_C1459( C1457 C1459 ) C1457_=_C1460( C1457 C1460 ) C1457_=_C1461( C1457 C1461 ) \nC1457_=_C1462( C1457 C1462 ) C1457_=_C1463( C1457 C1463 ) C1457_=_C1464( C1457 C1464 ) C1457_=_C1465( C1457 C1465 ) C1457_=_C1466( C1457 C1466 ) C1457_=_C1467( C1457 C1467 ) \nC1457_=_C1468( C1457 C1468 ) C1457_=_C1469( C1457 C1469 ) C1457_=_C1470( C1457 C1470 ) C1457_=_C1471( C1457 C1471 ) C1457_=_C1472( C1457 C1472 ) C1457_=_C1473( C1457 C1473 ) \nC1457_=_C1474( C1457 C1474 ) C1457_=_C1475( C1457 C1475 ) C1457_=_C1476( C1457 C1476 ) C1457_=_C2057( C1457 C2057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71( C1458 C1471 ) C1458_=_C1472( C1458 C1472 ) \nC1458_=_C1473( C1458 C1473 ) C1458_=_C1474( C1458 C1474 ) C1458_=_C1475( C1458 C1475 ) C1458_=_C1476( C1458 C1476 ) C1458_=_C2058( C1458 C2058 ) C1459_=_C1460( C1459 C1460 ) \nC1459_=_C1461( C1459 C1461 ) C1459_=_C1462( C1459 C1462 ) C1459_=_C1463( C1459 C1463 ) C1459_=_C1464( C1459 C1464 ) C1459_=_C1465(</w:t>
      </w:r>
    </w:p>
    <w:p>
      <w:pPr>
        <w:pStyle w:val="PreformattedText"/>
        <w:bidi w:val="0"/>
        <w:spacing w:before="0" w:after="0"/>
        <w:jc w:val="left"/>
        <w:rPr/>
      </w:pPr>
      <w:r>
        <w:rPr/>
        <w:t xml:space="preserve"> </w:t>
      </w:r>
      <w:r>
        <w:rPr/>
        <w:t>C1459 C1465 ) C1459_=_C1466( C1459 C1466 ) \nC1459_=_C1467( C1459 C1467 ) C1459_=_C1468( C1459 C1468 ) C1459_=_C1469( C1459 C1469 ) C1459_=_C1470( C1459 C1470 ) C1459_=_C1471( C1459 C1471 ) C1459_=_C1472( C1459 C1472 ) \nC1459_=_C1473( C1459 C1473 ) C1459_=_C1474( C1459 C1474 ) C1459_=_C1475( C1459 C1475 ) C1459_=_C1476( C1459 C1476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6( C1460 C1476 ) C1460_=_C2060( C1460 C2060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1_=_C1474( C1461 C1474 ) C1461_=_C1475( C1461 C1475 ) C1461_=_C1476( C1461 C1476 ) \nC1461_=_C2062( C1461 C2062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2_=_C1476( C1462 C1476 ) C1462_=_C2063( C1462 C2063 ) C1463_=_C1464( C1463 C1464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3_=_C1476( C1463 C1476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5_=_C1466( C1465 C1466 ) \nC1465_=_C1467( C1465 C1467 ) C1465_=_C1468( C1465 C1468 ) C1465_=_C1469( C1465 C1469 ) C1465_=_C1470( C1465 C1470 ) C1465_=_C1471( C1465 C1471 ) C1465_=_C1472( C1465 C1472 ) \nC1465_=_C1473( C1465 C1473 ) C1465_=_C1474( C1465 C1474 ) C1465_=_C1475( C1465 C1475 ) C1465_=_C1476( C1465 C1476 ) C1465_=_C2064( C1465 C2064 ) C1466_=_C1467( C1466 C1467 ) \nC1466_=_C1468( C1466 C1468 ) C1466_=_C1469( C1466 C1469 ) C1466_=_C1470( C1466 C1470 ) C1466_=_C1471( C1466 C1471 ) C1466_=_C1472( C1466 C1472 ) C1466_=_C1473( C1466 C1473 ) \nC1466_=_C1474( C1466 C1474 ) C1466_=_C1475( C1466 C1475 ) C1466_=_C1476( C1466 C1476 ) C1467_=_C1468( C1467 C1468 ) C1467_=_C1469( C1467 C1469 ) C1467_=_C1470( C1467 C1470 ) \nC1467_=_C1471( C1467 C1471 ) C1467_=_C1472( C1467 C1472 ) C1467_=_C1473( C1467 C1473 ) C1467_=_C1474( C1467 C1474 ) C1467_=_C1475( C1467 C1475 ) C1467_=_C1476( C1467 C1476 ) \nC1467_=_C2069( C1467 C2069 ) C1468_=_C1469( C1468 C1469 ) C1468_=_C1470( C1468 C1470 ) C1468_=_C1471( C1468 C1471 ) C1468_=_C1472( C1468 C1472 ) C1468_=_C1473( C1468 C1473 ) \nC1468_=_C1474( C1468 C1474 ) C1468_=_C1475( C1468 C1475 ) C1468_=_C1476( C1468 C1476 ) C1468_=_C2070( C1468 C2070 ) C1469_=_C1470( C1469 C1470 ) C1469_=_C1471( C1469 C1471 ) \nC1469_=_C1472( C1469 C1472 ) C1469_=_C1473( C1469 C1473 ) C1469_=_C1474( C1469 C1474 ) C1469_=_C1475( C1469 C1475 ) C1469_=_C1476( C1469 C1476 ) C1469_=_C2071( C1469 C2071 ) \nC1470_=_C1471( C1470 C1471 ) C1470_=_C1472( C1470 C1472 ) C1470_=_C1473( C1470 C1473 ) C1470_=_C1474( C1470 C1474 ) C1470_=_C1475( C1470 C1475 ) C1470_=_C1476( C1470 C1476 ) \nC1470_=_C2072( C1470 C2072 ) C1471_=_C1472( C1471 C1472 ) C1471_=_C1473( C1471 C1473 ) C1471_=_C1474( C1471 C1474 ) C1471_=_C1475( C1471 C1475 ) C1471_=_C1476( C1471 C1476 ) \nC1471_=_C2073( C1471 C2073 ) C1472_=_C1473( C1472 C1473 ) C1472_=_C1474( C1472 C1474 ) C1472_=_C1475( C1472 C1475 ) C1472_=_C1476( C1472 C1476 ) C1473_=_C1474( C1473 C1474 ) \nC1473_=_C1475( C1473 C1475 ) C1473_=_C1476( C1473 C1476 ) C1473_=_C2074( C1473 C2074 ) C1474_=_C1475( C1474 C1475 ) C1474_=_C1476( C1474 C1476 ) C1475_=_C1476( C1475 C1476 ) \nC1700_=_C1749( C1700 C1749 ) C1700_=_C1829( C1700 C1829 ) C1700_=_C2056( C1700 C2056 ) C1700_=_C2057( C1700 C2057 ) C1700_=_C2058( C1700 C2058 ) C1700_=_C2059( C1700 C2059 ) \nC1700_=_C2060( C1700 C2060 ) C1700_=_C2061( C1700 C2061 ) C1700_=_C2062( C1700 C2062 ) C1700_=_C2063( C1700 C2063 ) C1700_=_C2064( C1700 C2064 ) C1700_=_C2065( C1700 C2065 ) \nC1700_=_C2066( C1700 C2066 ) C1700_=_C2067( C1700 C2067 ) C1700_=_C2068( C1700 C2068 ) C1700_=_C2069( C1700 C2069 ) C1700_=_C2070( C1700 C2070 ) C1700_=_C2071( C1700 C2071 ) \nC1700_=_C2072( C1700 C2072 ) C1700_=_C2073( C1700 C2073 ) C1700_=_C2074( C1700 C2074 ) C1700_=_C2075( C1700 C2075 ) C1749_=_C1829( C1749 C1829 ) C1749_=_C2056( C1749 C2056 ) \nC1749_=_C2057( C1749 C2057 ) C1749_=_C2058( C1749 C2058 ) C1749_=_C2059( C1749 C2059 ) C1749_=_C2060( C1749 C2060 ) C1749_=_C2061( C1749 C2061 ) C1749_=_C2062( C1749 C2062 ) \nC1749_=_C2063( C1749 C2063 ) C1749_=_C2064( C1749 C2064 ) C1749_=_C2065( C1749 C2065 ) C1749_=_C2066( C1749 C2066 ) C1749_=_C2067( C1749 C2067 ) C1749_=_C2068( C1749 C2068 ) \nC1749_=_C2069( C1749 C2069 ) C1749_=_C2070( C1749 C2070 ) C1749_=_C2071( C1749 C2071 ) C1749_=_C2072( C1749 C2072 ) C1749_=_C2073( C1749 C2073 ) C1749_=_C2074( C1749 C2074 ) \nC1749_=_C2075( C1749 C2075 ) C1829_=_C2056( C1829 C2056 ) C1829_=_C2057( C1829 C2057 ) C1829_=_C2058( C1829 C2058 ) C1829_=_C2059( C1829 C2059 ) C1829_=_C2060( C1829 C2060 ) \nC1829_=_C2061( C1829 C2061 ) C1829_=_C2062( C1829 C2062 ) C1829_=_C2063( C1829 C2063 ) C1829_=_C2064( C1829 C2064 ) C1829_=_C2065( C1829 C2065 ) C1829_=_C2066( C1829 C2066 ) \nC1829_=_C2067( C1829 C2067 ) C1829_=_C2068( C1829 C2068 ) C1829_=_C2069( C1829 C2069 ) C1829_=_C2070( C1829 C2070 ) C1829_=_C2071( C1829 C2071 ) C1829_=_C2072( C1829 C2072 ) \nC1829_=_C2073( C1829 C2073 ) C1829_=_C2074( C1829 C2074 ) C1829_=_C2075( C1829 C2075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068( C2056 C2068 ) C2056_=_C2069( C2056 C2069 ) C2056_=_C2070( C2056 C2070 ) C2056_=_C2071( C2056 C2071 ) \nC2056_=_C2072( C2056 C2072 ) C2056_=_C2073( C2056 C2073 ) C2056_=_C2074( C2056 C2074 ) C2056_=_C2075( C2056 C2075 ) C2057_=_C2058( C2057 C2058 ) C2057_=_C2059( C2057 C2059 ) \nC2057_=_C2060( C2057 C2060 ) C2057_=_C2061( C2057 C2061 ) C2057_=_C2062( C2057 C2062 ) C2057_=_C2063( C2057 C2063 ) C2057_=_C2064( C2057 C2064 ) C2057_=_C2065( C2057 C2065 ) \nC2057_=_C2066( C2057 C2066 ) C2057_=_C2067( C2057 C2067 ) C2057_=_C2068( C2057 C2068 ) C2057_=_C2069( C2057 C2069 ) C2057_=_C2070( C2057 C2070 ) C2057_=_C2071( C2057 C2071 ) \nC2057_=_C2072( C2057 C2072 ) C2057_=_C2073( C2057 C2073 ) C2057_=_C2074( C2057 C2074 ) C2057_=_C2075( C2057 C2075 ) C2058_=_C2059( C2058 C2059 ) C2058_=_C2060( C2058 C2060 ) \nC2058_=_C2061( C2058 C2061 ) C2058_=_C2062( C2058 C2062 ) C2058_=_C2063( C2058 C2063 ) C2058_=_C2064( C2058 C2064 ) C2058_=_C2065( C2058 C2065 ) C2058_=_C2066( C2058 C2066 ) \nC2058_=_C2067( C2058 C2067 ) C2058_=_C2068( C2058 C2068 ) C2058_=_C2069( C2058 C2069 ) C2058_=_C2070( C2058 C2070 ) C2058_=_C2071( C2058 C2071 ) C2058_=_C2072( C2058 C2072 ) \nC2058_=_C2073( C2058 C2073 ) C2058_=_C2074( C2058 C2074 ) C2058_=_C2075( C2058 C2075 ) C2059_=_C2060( C2059 C2060 ) C2059_=_C2061( C2059 C2061 ) C2059_=_C2062( C2059 C2062 ) \nC2059_=_C2063( C2059 C2063 ) C2059_=_C2064( C2059 C2064 ) C2059_=_C2065( C2059 C2065 ) C2059_=_C2066( C2059 C2066 ) C2059_=_C2067( C2059 C2067 ) C2059_=_C2068( C2059 C2068 ) \nC2059_=_C2069( C2059 C2069 ) C2059_=_C2070( C2059 C2070 ) C2059_=_C2071( C2059 C2071 ) C2059_=_C2072( C2059 C2072 ) C2059_=_C2073( C2059 C2073 ) C2059_=_C2074( C2059 C2074 ) \nC2059_=_C2075( C2059 C2075 ) C2060_=_C2061( C2060 C2061 ) C2060_=_C2062( C2060 C2062 ) C2060_=_C2063( C2060 C2063 ) C2060_=_C2064( C2060 C2064 ) C2060_=_C2065( C2060 C2065 ) \nC2060_=_C2066( C2060 C2066 ) C2060_=_C2067( C2060 C2067 ) C2060_=_C2068( C2060 C2068 ) C2060_=_C2069( C2060 C2069 ) C2060_=_C2070( C2060 C2070 ) C2060_=_C2071( C2060 C2071 ) \nC2060_=_C2072( C2060 C2072 ) C2060_=_C2073( C2060 C2073 ) C2060_=_C2074( C2060 C2074 ) C2060_=_C2075( C2060 C2075 ) C2061_=_C2062( C2061 C2062 ) C2061_=_C2063( C2061 C2063 ) \nC2061_=_C2064( C2061 C2064 ) C2061_=_C2065( C2061 C2065 ) C2061_=_C2066( C2061 C2066 ) C2061_=_C2067( C2061 C2067 ) C2061_=_C2068( C2061 C2068 ) C2061_=_C2069( C2061 C2069 ) \nC2061_=_C2070( C2061 C2070 ) C2061_=_C2071( C2061 C2071 ) C2061_=_C2072( C2061 C2072 ) C2061_=_C2073( C2061 C2073 ) C2061_=_C2074( C2061 C2074 ) C2061_=_C2075( C2061 C2075 ) \nC2062_=_C2063( C2062 C2063 ) C2062_=_C2064( C2062 C2064 ) C2062_=_C2065( C2062 C2065 ) C2062_=_C2066( C2062 C2066 ) C2062_=_C2067( C2062 C2067 ) C2062_=_C2068( C2062 C2068 ) \nC2062_=_C2069( C2062 C2069 ) C2062_=_C2070( C2062 C2070 ) C2062_=_C2071( C2062 C2071 ) C2062_=_C2072( C2062 C2072 ) C2062_=_C2073( C2062 C2073 ) C2062_=_C2074( C2062 C2074 ) \nC2062_=_C2075( C2062 C2075 ) C2063_=_C2064( C2063 C2064 ) C2063_=_C2065( C2063 C2065 ) C2063_=_C2066( C2063 C2066 ) C2063_=_C2067( C2063 C2067 ) C2063_=_C2068( C2063 C2068 ) \nC2063_=_C2069(</w:t>
      </w:r>
    </w:p>
    <w:p>
      <w:pPr>
        <w:pStyle w:val="PreformattedText"/>
        <w:bidi w:val="0"/>
        <w:spacing w:before="0" w:after="0"/>
        <w:jc w:val="left"/>
        <w:rPr/>
      </w:pPr>
      <w:r>
        <w:rPr/>
        <w:t xml:space="preserve"> </w:t>
      </w:r>
      <w:r>
        <w:rPr/>
        <w:t>C2063 C2069 ) C2063_=_C2070( C2063 C2070 ) C2063_=_C2071( C2063 C2071 ) C2063_=_C2072( C2063 C2072 ) C2063_=_C2073( C2063 C2073 ) C2063_=_C2074( C2063 C2074 ) \nC2063_=_C2075( C2063 C2075 ) C2064_=_C2065( C2064 C2065 ) C2064_=_C2066( C2064 C2066 ) C2064_=_C2067( C2064 C2067 ) C2064_=_C2068( C2064 C2068 ) C2064_=_C2069( C2064 C2069 ) \nC2064_=_C2070( C2064 C2070 ) C2064_=_C2071( C2064 C2071 ) C2064_=_C2072( C2064 C2072 ) C2064_=_C2073( C2064 C2073 ) C2064_=_C2074( C2064 C2074 ) C2064_=_C2075( C2064 C2075 ) \nC2065_=_C2066( C2065 C2066 ) C2065_=_C2067( C2065 C2067 ) C2065_=_C2068( C2065 C2068 ) C2065_=_C2069( C2065 C2069 ) C2065_=_C2070( C2065 C2070 ) C2065_=_C2071( C2065 C2071 ) \nC2065_=_C2072( C2065 C2072 ) C2065_=_C2073( C2065 C2073 ) C2065_=_C2074( C2065 C2074 ) C2065_=_C2075( C2065 C2075 ) C2066_=_C2067( C2066 C2067 ) C2066_=_C2068( C2066 C2068 ) \nC2066_=_C2069( C2066 C2069 ) C2066_=_C2070( C2066 C2070 ) C2066_=_C2071( C2066 C2071 ) C2066_=_C2072( C2066 C2072 ) C2066_=_C2073( C2066 C2073 ) C2066_=_C2074( C2066 C2074 ) \nC2066_=_C2075( C2066 C2075 ) C2067_=_C2068( C2067 C2068 ) C2067_=_C2069( C2067 C2069 ) C2067_=_C2070( C2067 C2070 ) C2067_=_C2071( C2067 C2071 ) C2067_=_C2072( C2067 C2072 ) \nC2067_=_C2073( C2067 C2073 ) C2067_=_C2074( C2067 C2074 ) C2067_=_C2075( C2067 C2075 ) C2068_=_C2069( C2068 C2069 ) C2068_=_C2070( C2068 C2070 ) C2068_=_C2071( C2068 C2071 ) \nC2068_=_C2072( C2068 C2072 ) C2068_=_C2073( C2068 C2073 ) C2068_=_C2074( C2068 C2074 ) C2068_=_C2075( C2068 C2075 ) C2069_=_C2070( C2069 C2070 ) C2069_=_C2071( C2069 C2071 ) \nC2069_=_C2072( C2069 C2072 ) C2069_=_C2073( C2069 C2073 ) C2069_=_C2074( C2069 C2074 ) C2069_=_C2075( C2069 C2075 ) C2070_=_C2071( C2070 C2071 ) C2070_=_C2072( C2070 C2072 ) \nC2070_=_C2073( C2070 C2073 ) C2070_=_C2074( C2070 C2074 ) C2070_=_C2075( C2070 C2075 ) C2071_=_C2072( C2071 C2072 ) C2071_=_C2073( C2071 C2073 ) C2071_=_C2074( C2071 C2074 ) \nC2071_=_C2075( C2071 C2075 ) C2072_=_C2073( C2072 C2073 ) C2072_=_C2074( C2072 C2074 ) C2072_=_C2075( C2072 C2075 ) C2073_=_C2074( C2073 C2074 ) C2073_=_C2075( C2073 C2075 ) \nC2074_=_C2075( C2074 C2075 ) "];198-&gt;272[label="54: C787 C789 C815 C818 C1403 \nC1407 C1429 C1431 C1453 C1454 C1456 \nC1457 C1458 C1459 C1460 C1461 C1462 \nC1463 C1464 C1465 C1466 C1467 C1468 \nC1469 C1470 C1471 C1472 C1473 C1474 \nC1475 C1476 C1700 C1749 C1829 C2056 \nC2057 C2058 C2059 C2060 C2061 C2062 \nC2063 C2064 C2065 C2066 C2067 C2068 \nC2069 C2070 C2071 C2072 C2073 C2074 \nC2075 \n720: C787_=_C789 ,C787_=_C815 ,C787_=_C1403 ,C787_=_C1429 ,C787_=_C1453 ,\nC787_=_C1454 ,C787_=_C1456 ,C787_=_C1457 ,C787_=_C1458 ,C787_=_C1459 ,C787_=_C1460 ,\nC787_=_C1461 ,C787_=_C1462 ,C787_=_C1463 ,C787_=_C1464 ,C787_=_C1465 ,C787_=_C1466 ,\nC787_=_C1467 ,C787_=_C1468 ,C787_=_C1469 ,C787_=_C1470 ,C787_=_C1471 ,C787_=_C1472 ,\nC787_=_C1473 ,C787_=_C1474 ,C787_=_C1475 ,C787_=_C1476 ,C789_=_C818 ,C789_=_C1407 ,\nC789_=_C1431 ,C789_=_C1700 ,C789_=_C1749 ,C789_=_C1829 ,C789_=_C2056 ,C789_=_C2057 ,\nC789_=_C2058 ,C789_=_C2059 ,C789_=_C2060 ,C789_=_C2061 ,C789_=_C2062 ,C789_=_C2063 ,\nC789_=_C2064 ,C789_=_C2065 ,C789_=_C2066 ,C789_=_C2067 ,C789_=_C2068 ,C789_=_C2069 ,\nC789_=_C2070 ,C789_=_C2071 ,C789_=_C2072 ,C789_=_C2073 ,C789_=_C2074 ,C789_=_C2075 ,\nC815_=_C818 ,C815_=_C1403 ,C815_=_C1429 ,C815_=_C1453 ,C815_=_C1454 ,C815_=_C1456 ,\nC815_=_C1457 ,C815_=_C1458 ,C815_=_C1459 ,C815_=_C1460 ,C815_=_C1461 ,C815_=_C1462 ,\nC815_=_C1463 ,C815_=_C1464 ,C815_=_C1465 ,C815_=_C1466 ,C815_=_C1467 ,C815_=_C1468 ,\nC815_=_C1469 ,C815_=_C1470 ,C815_=_C1471 ,C815_=_C1472 ,C815_=_C1473 ,C815_=_C1474 ,\nC815_=_C1475 ,C815_=_C1476 ,C818_=_C1407 ,C818_=_C1431 ,C818_=_C1700 ,C818_=_C1749 ,\nC818_=_C1829 ,C818_=_C2056 ,C818_=_C2057 ,C818_=_C2058 ,C818_=_C2059 ,C818_=_C2060 ,\nC818_=_C2061 ,C818_=_C2062 ,C818_=_C2063 ,C818_=_C2064 ,C818_=_C2065 ,C818_=_C2066 ,\nC818_=_C2067 ,C818_=_C2068 ,C818_=_C2069 ,C818_=_C2070 ,C818_=_C2071 ,C818_=_C2072 ,\nC818_=_C2073 ,C818_=_C2074 ,C818_=_C2075 ,C1403_=_C1407 ,C1403_=_C1429 ,C1403_=_C1453 ,\nC1403_=_C1454 ,C1403_=_C1456 ,C1403_=_C1457 ,C1403_=_C1458 ,C1403_=_C1459 ,C1403_=_C1460 ,\nC1403_=_C1461 ,C1403_=_C1462 ,C1403_=_C1463 ,C1403_=_C1464 ,C1403_=_C1465 ,C1403_=_C1466 ,\nC1403_=_C1467 ,C1403_=_C1468 ,C1403_=_C1469 ,C1403_=_C1470 ,C1403_=_C1471 ,C1403_=_C1472 ,\nC1403_=_C1473 ,C1403_=_C1474 ,C1403_=_C1475 ,C1403_=_C1476 ,C1407_=_C1431 ,C1407_=_C1700 ,\nC1407_=_C1749 ,C1407_=_C1829 ,C1407_=_C2056 ,C1407_=_C2057 ,C1407_=_C2058 ,C1407_=_C2059 ,\nC1407_=_C2060 ,C1407_=_C2061 ,C1407_=_C2062 ,C1407_=_C2063 ,C1407_=_C2064 ,C1407_=_C2065 ,\nC1407_=_C2066 ,C1407_=_C2067 ,C1407_=_C2068 ,C1407_=_C2069 ,C1407_=_C2070 ,C1407_=_C2071 ,\nC1407_=_C2072 ,C1407_=_C2073 ,C1407_=_C2074 ,C1407_=_C2075 ,C1429_=_C1431 ,C1429_=_C1453 ,\nC1429_=_C1454 ,C1429_=_C1456 ,C1429_=_C1457 ,C1429_=_C1458 ,C1429_=_C1459 ,C1429_=_C1460 ,\nC1429_=_C1461 ,C1429_=_C1462 ,C1429_=_C1463 ,C1429_=_C1464 ,C1429_=_C1465 ,C1429_=_C1466 ,\nC1429_=_C1467 ,C1429_=_C1468 ,C1429_=_C1469 ,C1429_=_C1470 ,C1429_=_C1471 ,C1429_=_C1472 ,\nC1429_=_C1473 ,C1429_=_C1474 ,C1429_=_C1475 ,C1429_=_C1476 ,C1431_=_C1700 ,C1431_=_C1749 ,\nC1431_=_C1829 ,C1431_=_C2056 ,C1431_=_C2057 ,C1431_=_C2058 ,C1431_=_C2059 ,C1431_=_C2060 ,\nC1431_=_C2061 ,C1431_=_C2062 ,C1431_=_C2063 ,C1431_=_C2064 ,C1431_=_C2065 ,C1431_=_C2066 ,\nC1431_=_C2067 ,C1431_=_C2068 ,C1431_=_C2069 ,C1431_=_C2070 ,C1431_=_C2071 ,C1431_=_C2072 ,\nC1431_=_C2073 ,C1431_=_C2074 ,C1431_=_C2075 ,C1453_=_C1454 ,C1453_=_C1456 ,C1453_=_C1457 ,\nC1453_=_C1458 ,C1453_=_C1459 ,C1453_=_C1460 ,C1453_=_C1461 ,C1453_=_C1462 ,C1453_=_C1463 ,\nC1453_=_C1464 ,C1453_=_C1465 ,C1453_=_C1466 ,C1453_=_C1467 ,C1453_=_C1468 ,C1453_=_C1469 ,\nC1453_=_C1470 ,C1453_=_C1471 ,C1453_=_C1472 ,C1453_=_C1473 ,C1453_=_C1474 ,C1453_=_C1475 ,\nC1453_=_C1476 ,C1453_=_C1749 ,C1454_=_C1456 ,C1454_=_C1457 ,C1454_=_C1458 ,C1454_=_C1459 ,\nC1454_=_C1460 ,C1454_=_C1461 ,C1454_=_C1462 ,C1454_=_C1463 ,C1454_=_C1464 ,C1454_=_C1465 ,\nC1454_=_C1466 ,C1454_=_C1467 ,C1454_=_C1468 ,C1454_=_C1469 ,C1454_=_C1470 ,C1454_=_C1471 ,\nC1454_=_C1472 ,C1454_=_C1473 ,C1454_=_C1474 ,C1454_=_C1475 ,C1454_=_C1476 ,C1454_=_C1829 ,\nC1456_=_C1457 ,C1456_=_C1458 ,C1456_=_C1459 ,C1456_=_C1460 ,C1456_=_C1461 ,C1456_=_C1462 ,\nC1456_=_C1463 ,C1456_=_C1464 ,C1456_=_C1465 ,C1456_=_C1466 ,C1456_=_C1467 ,C1456_=_C1468 ,\nC1456_=_C1469 ,C1456_=_C1470 ,C1456_=_C1471 ,C1456_=_C1472 ,C1456_=_C1473 ,C1456_=_C1474 ,\nC1456_=_C1475 ,C1456_=_C1476 ,C1457_=_C1458 ,C1457_=_C1459 ,C1457_=_C1460 ,C1457_=_C1461 ,\nC1457_=_C1462 ,C1457_=_C1463 ,C1457_=_C1464 ,C1457_=_C1465 ,C1457_=_C1466 ,C1457_=_C1467 ,\nC1457_=_C1468 ,C1457_=_C1469 ,C1457_=_C1470 ,C1457_=_C1471 ,C1457_=_C1472 ,C1457_=_C1473 ,\nC1457_=_C1474 ,C1457_=_C1475 ,C1457_=_C1476 ,C1457_=_C2057 ,C1458_=_C1459 ,C1458_=_C1460 ,\nC1458_=_C1461 ,C1458_=_C1462 ,C1458_=_C1463 ,C1458_=_C1464 ,C1458_=_C1465 ,C1458_=_C1466 ,\nC1458_=_C1467 ,C1458_=_C1468 ,C1458_=_C1469 ,C1458_=_C1470 ,C1458_=_C1471 ,C1458_=_C1472 ,\nC1458_=_C1473 ,C1458_=_C1474 ,C1458_=_C1475 ,C1458_=_C1476 ,C1458_=_C2058 ,C1459_=_C1460 ,\nC1459_=_C1461 ,C1459_=_C1462 ,C1459_=_C1463 ,C1459_=_C1464 ,C1459_=_C1465 ,C1459_=_C1466 ,\nC1459_=_C1467 ,C1459_=_C1468 ,C1459_=_C1469 ,C1459_=_C1470 ,C1459_=_C1471 ,C1459_=_C1472 ,\nC1459_=_C1473 ,C1459_=_C1474 ,C1459_=_C1475 ,C1459_=_C1476 ,C1460_=_C1461 ,C1460_=_C1462 ,\nC1460_=_C1463 ,C1460_=_C1464 ,C1460_=_C1465 ,C1460_=_C1466 ,C1460_=_C1467 ,C1460_=_C1468 ,\nC1460_=_C1469 ,C1460_=_C1470 ,C1460_=_C1471 ,C1460_=_C1472 ,C1460_=_C1473 ,C1460_=_C1474 ,\nC1460_=_C1475 ,C1460_=_C1476 ,C1460_=_C2060 ,C1461_=_C1462 ,C1461_=_C1463 ,C1461_=_C1464 ,\nC1461_=_C1465 ,C1461_=_C1466 ,C1461_=_C1467 ,C1461_=_C1468 ,C1461_=_C1469 ,C1461_=_C1470 ,\nC1461_=_C1471 ,C1461_=_C1472 ,C1461_=_C1473 ,C1461_=_C1474 ,C1461_=_C1475 ,C1461_=_C1476 ,\nC1461_=_C2062 ,C1462_=_C1463 ,C1462_=_C1464 ,C1462_=_C1465 ,C1462_=_C1466 ,C1462_=_C1467 ,\nC1462_=_C1468 ,C1462_=_C1469 ,C1462_=_C1470 ,C1462_=_C1471 ,C1462_=_C1472 ,C1462_=_C1473 ,\nC1462_=_C1474 ,C1462_=_C1475 ,C1462_=_C1476 ,C1462_=_C2063 ,C1463_=_C1464 ,C1463_=_C1465 ,\nC1463_=_C1466 ,C1463_=_C1467 ,C1463_=_C1468 ,C1463_=_C1469 ,C1463_=_C1470 ,C1463_=_C1471 ,\nC1463_=_C1472 ,C1463_=_C1473 ,C1463_=_C1474 ,C1463_=_C1475 ,C1463_=_C1476 ,C1464_=_C1465 ,\nC1464_=_C1466 ,C1464_=_C1467 ,C1464_=_C1468 ,C1464_=_C1469 ,C1464_=_C1470 ,C1464_=_C1471 ,\nC1464_=_C1472 ,C1464_=_C1473 ,C1464_=_C1474 ,C1464_=_C1475 ,C1464_=_C1476 ,C1465_=_C1466 ,\nC1465_=_C1467 ,C1465_=_C1468 ,C1465_=_C1469 ,C1465_=_C1470 ,C1465_=_C1471 ,C1465_=_C1472 ,\nC1465_=_C1473 ,C1465_=_C1474 ,C1465_=_C1475 ,C1465_=_C1476 ,C1465_=_C2064 ,C1466_=_C1467 ,\nC1466_=_C1468 ,C1466_=_C1469 ,C1466_=_C1470 ,C1466_=_C1471 ,C1466_=_C1472 ,C1466_=_C1473 ,\nC1466_=_C1474 ,C1466_=_C1475 ,C1466_=_C1476 ,C1467_=_C1468 ,C1467_=_C1469 ,C1467_=_C1470 ,\nC1467_=_C1471 ,C1467_=_C1472 ,C1467_=_C1473 ,C1467_=_C1474 ,C1467_=_C1475 ,C1467_=_C1476 ,\nC1467_=_C2069 ,C1468_=_C1469 ,C1468_=_C1470 ,C1468_=_C1471 ,C1468_=_C1472 ,C1468_=_C1473 ,\nC1468_=_C1474 ,C1468_=_C1475 ,C1468_=_C1476 ,C1468_=_C2070 ,C1469_=_C1470 ,C1469_=_C1471 ,\nC1469_=_C1472 ,C1469_=_C1473 ,C1469_=_C1474 ,C1469_=_C1475 ,C1469_=_C1476 ,C1469_=_C2071 ,\nC1470_=_C1471 ,C1470_=_C1472 ,C1470_=_C1473 ,C1470_=_C1474 ,C1470_=_C1475 ,C1470_=_C1476 ,\nC1470_=_C2072 ,C1471_=_C1472 ,C1471_=_C1473 ,C1471_=_C1474 ,C1471_=_C1475 ,C1471_=_C1476 ,\nC1471_=_C2073 ,C1472_=_C1473 ,C1472_=_C1474 ,C1472_=_C1475 ,C1472_=_C1476 ,C1473_=_C1474 ,\nC1473_=_C1475 ,C1473_=_C1476 ,C1473_=_C2074 ,C1474_=_C1475 ,C1474_=_C1476 ,C1475_=_C1476 ,\nC1700_=_C1749 ,C1700_=_C1829 ,C1700_=_C2056 ,C1700_=_C2057 ,C1700_=_C2058 ,C1700_=_C2059 ,\nC1700_=_C2060 ,C1700_=_C2061 ,C1700_=_C2062 ,C1700_=_C2063 ,C1700_=_C2064 ,C1700_=_C2065 ,\nC1700_=_C2066 ,C1700_=_C2067 ,C1700_=_C2068 ,C1700_=_C2069 ,C1700_=_C2070 ,C1700_=_C2071 ,\nC1700_=_C2072 ,C1700_=_C2073 ,C1700_=_C2074 ,C1700_=_C2075 ,C1749_=_C1829 ,C1749_=_C2056</w:t>
      </w:r>
    </w:p>
    <w:p>
      <w:pPr>
        <w:pStyle w:val="PreformattedText"/>
        <w:bidi w:val="0"/>
        <w:spacing w:before="0" w:after="0"/>
        <w:jc w:val="left"/>
        <w:rPr/>
      </w:pPr>
      <w:r>
        <w:rPr/>
        <w:t xml:space="preserve"> </w:t>
      </w:r>
      <w:r>
        <w:rPr/>
        <w:t>,\nC1749_=_C2057 ,C1749_=_C2058 ,C1749_=_C2059 ,C1749_=_C2060 ,C1749_=_C2061 ,C1749_=_C2062 ,\nC1749_=_C2063 ,C1749_=_C2064 ,C1749_=_C2065 ,C1749_=_C2066 ,C1749_=_C2067 ,C1749_=_C2068 ,\nC1749_=_C2069 ,C1749_=_C2070 ,C1749_=_C2071 ,C1749_=_C2072 ,C1749_=_C2073 ,C1749_=_C2074 ,\nC1749_=_C2075 ,C1829_=_C2056 ,C1829_=_C2057 ,C1829_=_C2058 ,C1829_=_C2059 ,C1829_=_C2060 ,\nC1829_=_C2061 ,C1829_=_C2062 ,C1829_=_C2063 ,C1829_=_C2064 ,C1829_=_C2065 ,C1829_=_C2066 ,\nC1829_=_C2067 ,C1829_=_C2068 ,C1829_=_C2069 ,C1829_=_C2070 ,C1829_=_C2071 ,C1829_=_C2072 ,\nC1829_=_C2073 ,C1829_=_C2074 ,C1829_=_C2075 ,C2056_=_C2057 ,C2056_=_C2058 ,C2056_=_C2059 ,\nC2056_=_C2060 ,C2056_=_C2061 ,C2056_=_C2062 ,C2056_=_C2063 ,C2056_=_C2064 ,C2056_=_C2065 ,\nC2056_=_C2066 ,C2056_=_C2067 ,C2056_=_C2068 ,C2056_=_C2069 ,C2056_=_C2070 ,C2056_=_C2071 ,\nC2056_=_C2072 ,C2056_=_C2073 ,C2056_=_C2074 ,C2056_=_C2075 ,C2057_=_C2058 ,C2057_=_C2059 ,\nC2057_=_C2060 ,C2057_=_C2061 ,C2057_=_C2062 ,C2057_=_C2063 ,C2057_=_C2064 ,C2057_=_C2065 ,\nC2057_=_C2066 ,C2057_=_C2067 ,C2057_=_C2068 ,C2057_=_C2069 ,C2057_=_C2070 ,C2057_=_C2071 ,\nC2057_=_C2072 ,C2057_=_C2073 ,C2057_=_C2074 ,C2057_=_C2075 ,C2058_=_C2059 ,C2058_=_C2060 ,\nC2058_=_C2061 ,C2058_=_C2062 ,C2058_=_C2063 ,C2058_=_C2064 ,C2058_=_C2065 ,C2058_=_C2066 ,\nC2058_=_C2067 ,C2058_=_C2068 ,C2058_=_C2069 ,C2058_=_C2070 ,C2058_=_C2071 ,C2058_=_C2072 ,\nC2058_=_C2073 ,C2058_=_C2074 ,C2058_=_C2075 ,C2059_=_C2060 ,C2059_=_C2061 ,C2059_=_C2062 ,\nC2059_=_C2063 ,C2059_=_C2064 ,C2059_=_C2065 ,C2059_=_C2066 ,C2059_=_C2067 ,C2059_=_C2068 ,\nC2059_=_C2069 ,C2059_=_C2070 ,C2059_=_C2071 ,C2059_=_C2072 ,C2059_=_C2073 ,C2059_=_C2074 ,\nC2059_=_C2075 ,C2060_=_C2061 ,C2060_=_C2062 ,C2060_=_C2063 ,C2060_=_C2064 ,C2060_=_C2065 ,\nC2060_=_C2066 ,C2060_=_C2067 ,C2060_=_C2068 ,C2060_=_C2069 ,C2060_=_C2070 ,C2060_=_C2071 ,\nC2060_=_C2072 ,C2060_=_C2073 ,C2060_=_C2074 ,C2060_=_C2075 ,C2061_=_C2062 ,C2061_=_C2063 ,\nC2061_=_C2064 ,C2061_=_C2065 ,C2061_=_C2066 ,C2061_=_C2067 ,C2061_=_C2068 ,C2061_=_C2069 ,\nC2061_=_C2070 ,C2061_=_C2071 ,C2061_=_C2072 ,C2061_=_C2073 ,C2061_=_C2074 ,C2061_=_C2075 ,\nC2062_=_C2063 ,C2062_=_C2064 ,C2062_=_C2065 ,C2062_=_C2066 ,C2062_=_C2067 ,C2062_=_C2068 ,\nC2062_=_C2069 ,C2062_=_C2070 ,C2062_=_C2071 ,C2062_=_C2072 ,C2062_=_C2073 ,C2062_=_C2074 ,\nC2062_=_C2075 ,C2063_=_C2064 ,C2063_=_C2065 ,C2063_=_C2066 ,C2063_=_C2067 ,C2063_=_C2068 ,\nC2063_=_C2069 ,C2063_=_C2070 ,C2063_=_C2071 ,C2063_=_C2072 ,C2063_=_C2073 ,C2063_=_C2074 ,\nC2063_=_C2075 ,C2064_=_C2065 ,C2064_=_C2066 ,C2064_=_C2067 ,C2064_=_C2068 ,C2064_=_C2069 ,\nC2064_=_C2070 ,C2064_=_C2071 ,C2064_=_C2072 ,C2064_=_C2073 ,C2064_=_C2074 ,C2064_=_C2075 ,\nC2065_=_C2066 ,C2065_=_C2067 ,C2065_=_C2068 ,C2065_=_C2069 ,C2065_=_C2070 ,C2065_=_C2071 ,\nC2065_=_C2072 ,C2065_=_C2073 ,C2065_=_C2074 ,C2065_=_C2075 ,C2066_=_C2067 ,C2066_=_C2068 ,\nC2066_=_C2069 ,C2066_=_C2070 ,C2066_=_C2071 ,C2066_=_C2072 ,C2066_=_C2073 ,C2066_=_C2074 ,\nC2066_=_C2075 ,C2067_=_C2068 ,C2067_=_C2069 ,C2067_=_C2070 ,C2067_=_C2071 ,C2067_=_C2072 ,\nC2067_=_C2073 ,C2067_=_C2074 ,C2067_=_C2075 ,C2068_=_C2069 ,C2068_=_C2070 ,C2068_=_C2071 ,\nC2068_=_C2072 ,C2068_=_C2073 ,C2068_=_C2074 ,C2068_=_C2075 ,C2069_=_C2070 ,C2069_=_C2071 ,\nC2069_=_C2072 ,C2069_=_C2073 ,C2069_=_C2074 ,C2069_=_C2075 ,C2070_=_C2071 ,C2070_=_C2072 ,\nC2070_=_C2073 ,C2070_=_C2074 ,C2070_=_C2075 ,C2071_=_C2072 ,C2071_=_C2073 ,C2071_=_C2074 ,\nC2071_=_C2075 ,C2072_=_C2073 ,C2072_=_C2074 ,C2072_=_C2075 ,C2073_=_C2074 ,C2073_=_C2075 ,\nC2074_=_C2075 ,"];273[shape=box, label="id:273 level: 7\n57: C557 C691 C786 C792 C893 \nC971 C987 C1197 C1403 C1404 C1405 \nC1406 C1407 C1408 C1409 C1410 C1411 \nC1412 C1413 C1414 C1415 C1416 C1417 \nC1418 C1419 C1420 C1421 C1422 C1423 \nC1424 C1425 C1426 C1427 C1428 C1460 \nC1834 C1943 C2001 C2030 C2060 C2080 \nC2284 C2545 C2676 C2840 C2856 C2883 \nC2884 C2885 C2886 C2887 C2888 C2889 \nC2890 C2891 C2892 C2893 \n824: C557_=_C691( C557 C691 ) C557_=_C792( C557 C792 ) C557_=_C971( C557 C971 ) C557_=_C987( C557 C987 ) C557_=_C1413( C557 C1413 ) \nC557_=_C1460( C557 C1460 ) C557_=_C1834( C557 C1834 ) C557_=_C1943( C557 C1943 ) C557_=_C2001( C557 C2001 ) C557_=_C2030( C557 C2030 ) C557_=_C2060( C557 C2060 ) \nC557_=_C2080( C557 C2080 ) C557_=_C2284( C557 C2284 ) C557_=_C2545( C557 C2545 ) C557_=_C2676( C557 C2676 ) C557_=_C2840( C557 C2840 ) C557_=_C2856( C557 C2856 ) \nC557_=_C2883( C557 C2883 ) C557_=_C2884( C557 C2884 ) C557_=_C2885( C557 C2885 ) C557_=_C2886( C557 C2886 ) C557_=_C2887( C557 C2887 ) C557_=_C2888( C557 C2888 ) \nC557_=_C2889( C557 C2889 ) C557_=_C2890( C557 C2890 ) C557_=_C2891( C557 C2891 ) C557_=_C2892( C557 C2892 ) C557_=_C2893( C557 C2893 ) C691_=_C792( C691 C792 ) \nC691_=_C971( C691 C971 ) C691_=_C987( C691 C987 ) C691_=_C1413( C691 C1413 ) C691_=_C1460( C691 C1460 ) C691_=_C1834( C691 C1834 ) C691_=_C1943( C691 C1943 ) \nC691_=_C2001( C691 C2001 ) C691_=_C2030( C691 C2030 ) C691_=_C2060( C691 C2060 ) C691_=_C2080( C691 C2080 ) C691_=_C2284( C691 C2284 ) C691_=_C2545( C691 C2545 ) \nC691_=_C2676( C691 C2676 ) C691_=_C2840( C691 C2840 ) C691_=_C2856( C691 C2856 ) C691_=_C2883( C691 C2883 ) C691_=_C2884( C691 C2884 ) C691_=_C2885( C691 C2885 ) \nC691_=_C2886( C691 C2886 ) C691_=_C2887( C691 C2887 ) C691_=_C2888( C691 C2888 ) C691_=_C2889( C691 C2889 ) C691_=_C2890( C691 C2890 ) C691_=_C2891( C691 C2891 ) \nC691_=_C2892( C691 C2892 ) C691_=_C2893( C691 C2893 ) C786_=_C792( C786 C792 ) C786_=_C893( C786 C893 ) C786_=_C1197( C786 C1197 ) C786_=_C1403( C786 C1403 ) \nC786_=_C1404( C786 C1404 ) C786_=_C1405( C786 C1405 ) C786_=_C1406( C786 C1406 ) C786_=_C1407( C786 C1407 ) C786_=_C1408( C786 C1408 ) C786_=_C1409( C786 C1409 ) \nC786_=_C1410( C786 C1410 ) C786_=_C1411( C786 C1411 ) C786_=_C1412( C786 C1412 ) C786_=_C1413( C786 C1413 ) C786_=_C1414( C786 C1414 ) C786_=_C1415( C786 C1415 ) \nC786_=_C1416( C786 C1416 ) C786_=_C1417( C786 C1417 ) C786_=_C1418( C786 C1418 ) C786_=_C1419( C786 C1419 ) C786_=_C1420( C786 C1420 ) C786_=_C1421( C786 C1421 ) \nC786_=_C1422( C786 C1422 ) C786_=_C1423( C786 C1423 ) C786_=_C1424( C786 C1424 ) C786_=_C1425( C786 C1425 ) C786_=_C1426( C786 C1426 ) C786_=_C1427( C786 C1427 ) \nC786_=_C1428( C786 C1428 ) C792_=_C971( C792 C971 ) C792_=_C987( C792 C987 ) C792_=_C1413( C792 C1413 ) C792_=_C1460( C792 C1460 ) C792_=_C1834( C792 C1834 ) \nC792_=_C1943( C792 C1943 ) C792_=_C2001( C792 C2001 ) C792_=_C2030( C792 C2030 ) C792_=_C2060( C792 C2060 ) C792_=_C2080( C792 C2080 ) C792_=_C2284( C792 C2284 ) \nC792_=_C2545( C792 C2545 ) C792_=_C2676( C792 C2676 ) C792_=_C2840( C792 C2840 ) C792_=_C2856( C792 C2856 ) C792_=_C2883( C792 C2883 ) C792_=_C2884( C792 C2884 ) \nC792_=_C2885( C792 C2885 ) C792_=_C2886( C792 C2886 ) C792_=_C2887( C792 C2887 ) C792_=_C2888( C792 C2888 ) C792_=_C2889( C792 C2889 ) C792_=_C2890( C792 C2890 ) \nC792_=_C2891( C792 C2891 ) C792_=_C2892( C792 C2892 ) C792_=_C2893( C792 C2893 ) C893_=_C1197( C893 C1197 ) C893_=_C1403( C893 C1403 ) C893_=_C1404( C893 C1404 ) \nC893_=_C1405( C893 C1405 ) C893_=_C1406( C893 C1406 ) C893_=_C1407( C893 C1407 ) C893_=_C1408( C893 C1408 ) C893_=_C1409( C893 C1409 ) C893_=_C1410( C893 C1410 ) \nC893_=_C1411( C893 C1411 ) C893_=_C1412( C893 C1412 ) C893_=_C1413( C893 C1413 ) C893_=_C1414( C893 C1414 ) C893_=_C1415( C893 C1415 ) C893_=_C1416( C893 C1416 ) \nC893_=_C1417( C893 C1417 ) C893_=_C1418( C893 C1418 ) C893_=_C1419( C893 C1419 ) C893_=_C1420( C893 C1420 ) C893_=_C1421( C893 C1421 ) C893_=_C1422( C893 C1422 ) \nC893_=_C1423( C893 C1423 ) C893_=_C1424( C893 C1424 ) C893_=_C1425( C893 C1425 ) C893_=_C1426( C893 C1426 ) C893_=_C1427( C893 C1427 ) C893_=_C1428( C893 C1428 ) \nC971_=_C987( C971 C987 ) C971_=_C1413( C971 C1413 ) C971_=_C1460( C971 C1460 ) C971_=_C1834( C971 C1834 ) C971_=_C1943( C971 C1943 ) C971_=_C2001( C971 C2001 ) \nC971_=_C2030( C971 C2030 ) C971_=_C2060( C971 C2060 ) C971_=_C2080( C971 C2080 ) C971_=_C2284( C971 C2284 ) C971_=_C2545( C971 C2545 ) C971_=_C2676( C971 C2676 ) \nC971_=_C2840( C971 C2840 ) C971_=_C2856( C971 C2856 ) C971_=_C2883( C971 C2883 ) C971_=_C2884( C971 C2884 ) C971_=_C2885( C971 C2885 ) C971_=_C2886( C971 C2886 ) \nC971_=_C2887( C971 C2887 ) C971_=_C2888( C971 C2888 ) C971_=_C2889( C971 C2889 ) C971_=_C2890( C971 C2890 ) C971_=_C2891( C971 C2891 ) C971_=_C2892( C971 C2892 ) \nC971_=_C2893( C971 C2893 ) C987_=_C1413( C987 C1413 ) C987_=_C1460( C987 C1460 ) C987_=_C1834( C987 C1834 ) C987_=_C1943( C987 C1943 ) C987_=_C2001( C987 C2001 ) \nC987_=_C2030( C987 C2030 ) C987_=_C2060( C987 C2060 ) C987_=_C2080( C987 C2080 ) C987_=_C2284( C987 C2284 ) C987_=_C2545( C987 C2545 ) C987_=_C2676( C987 C2676 ) \nC987_=_C2840( C987 C2840 ) C987_=_C2856( C987 C2856 ) C987_=_C2883( C987 C2883 ) C987_=_C2884( C987 C2884 ) C987_=_C2885( C987 C2885 ) C987_=_C2886( C987 C2886 ) \nC987_=_C2887( C987 C2887 ) C987_=_C2888( C987 C2888 ) C987_=_C2889( C987 C2889 ) C987_=_C2890( C987 C2890 ) C987_=_C2891( C987 C2891 ) C987_=_C2892( C987 C2892 ) \nC987_=_C2893( C987 C2893 ) C1197_=_C1403( C1197 C1403 ) C1197_=_C1404( C1197 C1404 ) C1197_=_C1405( C1197 C1405 ) C1197_=_C1406( C1197 C1406 ) C1197_=_C1407( C1197 C1407 ) \nC1197_=_C1408( C1197 C1408 ) C1197_=_C1409( C1197 C1409 ) C1197_=_C1410( C1197 C1410 ) C1197_=_C1411( C1197 C1411 ) C1197_=_C1412( C1197 C1412 ) C1197_=_C1413( C1197 C1413 ) \nC1197_=_C1414( C1197 C1414 ) C1197_=_C1415( C1197 C1415 ) C1197_=_C1416( C1197 C1416 ) C1197_=_C1417( C1197 C1417 ) C1197_=_C1418( C1197 C1418 ) C1197_=_C1419( C1197 C1419 ) \nC1197_=_C1420( C1197 C1420 ) C1197_=_C1421( C1197 C1421 ) C1197_=_C1422( C1197 C1422 ) C1197_=_C1423( C1197 C1423 ) C1197_=_C1424( C1197 C1424 ) C1197_=_C1425( C1197 C1425 ) \nC1197_=_C1426( C1197 C1426 ) C1197_=_C1427( C1197 C1427 ) C1197_=_C1428( C1197 C1428 ) C1403_=_C1404( C1403 C1404 ) C1403_=_C1405( C1403 C1405 ) C1403_=_C1406( C1403 C1406 ) \nC1403_=_C1407( C1403 C1407 ) C1403_=_C1408( C1403 C1408 ) C1403_=_C1409(</w:t>
      </w:r>
    </w:p>
    <w:p>
      <w:pPr>
        <w:pStyle w:val="PreformattedText"/>
        <w:bidi w:val="0"/>
        <w:spacing w:before="0" w:after="0"/>
        <w:jc w:val="left"/>
        <w:rPr/>
      </w:pPr>
      <w:r>
        <w:rPr/>
        <w:t xml:space="preserve"> </w:t>
      </w:r>
      <w:r>
        <w:rPr/>
        <w:t>C1403 C1409 ) C1403_=_C1410( C1403 C1410 ) C1403_=_C1411( C1403 C1411 ) C1403_=_C1412( C1403 C1412 ) \nC1403_=_C1413( C1403 C1413 ) C1403_=_C1414( C1403 C1414 ) C1403_=_C1415( C1403 C1415 ) C1403_=_C1416( C1403 C1416 ) C1403_=_C1417( C1403 C1417 ) C1403_=_C1418( C1403 C1418 ) \nC1403_=_C1419( C1403 C1419 ) C1403_=_C1420( C1403 C1420 ) C1403_=_C1421( C1403 C1421 ) C1403_=_C1422( C1403 C1422 ) C1403_=_C1423( C1403 C1423 ) C1403_=_C1424( C1403 C1424 ) \nC1403_=_C1425( C1403 C1425 ) C1403_=_C1426( C1403 C1426 ) C1403_=_C1427( C1403 C1427 ) C1403_=_C1428( C1403 C1428 ) C1403_=_C1460( C1403 C1460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6( C1404 C1416 ) C1404_=_C1417( C1404 C1417 ) \nC1404_=_C1418( C1404 C1418 ) C1404_=_C1419( C1404 C1419 ) C1404_=_C1420( C1404 C1420 ) C1404_=_C1421( C1404 C1421 ) C1404_=_C1422( C1404 C1422 ) C1404_=_C1423( C1404 C1423 ) \nC1404_=_C1424( C1404 C1424 ) C1404_=_C1425( C1404 C1425 ) C1404_=_C1426( C1404 C1426 ) C1404_=_C1427( C1404 C1427 ) C1404_=_C1428( C1404 C1428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 C1418 ) \nC1405_=_C1419( C1405 C1419 ) C1405_=_C1420( C1405 C1420 ) C1405_=_C1421( C1405 C1421 ) C1405_=_C1422( C1405 C1422 ) C1405_=_C1423( C1405 C1423 ) C1405_=_C1424( C1405 C1424 ) \nC1405_=_C1425( C1405 C1425 ) C1405_=_C1426( C1405 C1426 ) C1405_=_C1427( C1405 C1427 ) C1405_=_C1428( C1405 C1428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6_=_C1420( C1406 C1420 ) \nC1406_=_C1421( C1406 C1421 ) C1406_=_C1422( C1406 C1422 ) C1406_=_C1423( C1406 C1423 ) C1406_=_C1424( C1406 C1424 ) C1406_=_C1425( C1406 C1425 ) C1406_=_C1426( C1406 C1426 ) \nC1406_=_C1427( C1406 C1427 ) C1406_=_C1428( C1406 C1428 ) C1406_=_C1834( C1406 C1834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20( C1407 C1420 ) C1407_=_C1421( C1407 C1421 ) C1407_=_C1422( C1407 C1422 ) \nC1407_=_C1423( C1407 C1423 ) C1407_=_C1424( C1407 C1424 ) C1407_=_C1425( C1407 C1425 ) C1407_=_C1426( C1407 C1426 ) C1407_=_C1427( C1407 C1427 ) C1407_=_C1428( C1407 C1428 ) \nC1407_=_C2060( C1407 C2060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0( C1408 C1420 ) C1408_=_C1421( C1408 C1421 ) C1408_=_C1422( C1408 C1422 ) C1408_=_C1423( C1408 C1423 ) C1408_=_C1424( C1408 C1424 ) C1408_=_C1425( C1408 C1425 ) \nC1408_=_C1426( C1408 C1426 ) C1408_=_C1427( C1408 C1427 ) C1408_=_C1428( C1408 C1428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3( C1409 C1423 ) C1409_=_C1424( C1409 C1424 ) \nC1409_=_C1425( C1409 C1425 ) C1409_=_C1426( C1409 C1426 ) C1409_=_C1427( C1409 C1427 ) C1409_=_C1428( C1409 C1428 ) C1409_=_C2676( C1409 C2676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2( C1410 C1422 ) C1410_=_C1423( C1410 C1423 ) \nC1410_=_C1424( C1410 C1424 ) C1410_=_C1425( C1410 C1425 ) C1410_=_C1426( C1410 C1426 ) C1410_=_C1427( C1410 C1427 ) C1410_=_C1428( C1410 C1428 ) C1411_=_C1412( C1411 C1412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24( C1411 C1424 ) \nC1411_=_C1425( C1411 C1425 ) C1411_=_C1426( C1411 C1426 ) C1411_=_C1427( C1411 C1427 ) C1411_=_C1428( C1411 C1428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1426( C1412 C1426 ) \nC1412_=_C1427( C1412 C1427 ) C1412_=_C1428( C1412 C1428 ) C1412_=_C2840( C1412 C2840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25( C1413 C1425 ) C1413_=_C1426( C1413 C1426 ) C1413_=_C1427( C1413 C1427 ) C1413_=_C1428( C1413 C1428 ) \nC1413_=_C1460( C1413 C1460 ) C1413_=_C1834( C1413 C1834 ) C1413_=_C1943( C1413 C1943 ) C1413_=_C2001( C1413 C2001 ) C1413_=_C2030( C1413 C2030 ) C1413_=_C2060( C1413 C2060 ) \nC1413_=_C2080( C1413 C2080 ) C1413_=_C2284( C1413 C2284 ) C1413_=_C2545( C1413 C2545 ) C1413_=_C2676( C1413 C2676 ) C1413_=_C2840( C1413 C2840 ) C1413_=_C2856( C1413 C2856 ) \nC1413_=_C2883( C1413 C2883 ) C1413_=_C2884( C1413 C2884 ) C1413_=_C2885( C1413 C2885 ) C1413_=_C2886( C1413 C2886 ) C1413_=_C2887( C1413 C2887 ) C1413_=_C2888( C1413 C2888 ) \nC1413_=_C2889( C1413 C2889 ) C1413_=_C2890( C1413 C2890 ) C1413_=_C2891( C1413 C2891 ) C1413_=_C2892( C1413 C2892 ) C1413_=_C2893( C1413 C2893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4_=_C1428( C1414 C1428 ) C1414_=_C2884( C1414 C2884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5_=_C1428( C1415 C1428 ) C1415_=_C2885( C1415 C2885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6_=_C1428( C1416 C1428 ) C1416_=_C2886( C1416 C2886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8_=_C1419( C1418 C1419 ) C1418_=_C1420( C1418 C1420 ) \nC1418_=_C1421( C1418 C1421 ) C1418_=_C1422( C1418 C1422 ) C1418_=_C1423( C1418 C1423 ) C1418_=_C1424( C1418 C1424 ) C1418_=_C1425( C1418 C1425 ) C1418_=_C1426( C1418 C1426 ) \nC1418_=_C1427( C1418 C1427 ) C1418_=_C1428( C1418 C1428 ) C1419_=_C1420( C1419 C1420 ) C1419_=_C1421( C1419 C1421 ) C1419_=_C1422( C1419 C1422 ) C1419_=_C1423( C1419 C1423 ) \nC1419_=_C1424( C1419 C1424 ) C1419_=_C1425( C1419 C1425 ) C1419_=_C1426( C1419 C1426 ) C1419_=_C1427( C1419 C1427 ) C1419_=_C1428( C1419 C1428 ) C1420_=_C1421( C1420 C1421 ) \nC1420_=_C1422( C1420 C1422 ) C1420_=_C1423( C1420 C1423 ) C1420_=_C1424( C1420 C1424 ) C1420_=_C1425( C1420 C1425 ) C1420_=_C1426( C1420 C1426 ) C1420_=_C1427( C1420 C1427 ) \nC1420_=_C1428( C1420 C1428 ) C1421_=_C1422( C1421 C1422 ) C1421_=_C1423( C1421 C1423 ) C1421_=_C1424( C1421 C1424 ) C1421_=_C1425( C1421 C1425 ) C1421_=_C1426( C1421 C1426 ) \nC1421_=_C1427( C1421 C1427 ) C1421_=_C1428( C1421 C1428 ) C1421_=_C2889( C1421 C2889 ) C1422_=_C1423( C1422 C1423 ) C1422_=_C1424( C1422 C1424 ) C1422_=_C1425( C1422 C1425 ) \nC1422_=_C1426( C1422 C1426 ) C1422_=_C1427( C1422 C1427 ) C1422_=_C1428( C1422 C1428 ) C1422_=_C2890( C1422 C2890 ) C1423_=_C1424(</w:t>
      </w:r>
    </w:p>
    <w:p>
      <w:pPr>
        <w:pStyle w:val="PreformattedText"/>
        <w:bidi w:val="0"/>
        <w:spacing w:before="0" w:after="0"/>
        <w:jc w:val="left"/>
        <w:rPr/>
      </w:pPr>
      <w:r>
        <w:rPr/>
        <w:t xml:space="preserve"> </w:t>
      </w:r>
      <w:r>
        <w:rPr/>
        <w:t>C1423 C1424 ) C1423_=_C1425( C1423 C1425 ) \nC1423_=_C1426( C1423 C1426 ) C1423_=_C1427( C1423 C1427 ) C1423_=_C1428( C1423 C1428 ) C1424_=_C1425( C1424 C1425 ) C1424_=_C1426( C1424 C1426 ) C1424_=_C1427( C1424 C1427 ) \nC1424_=_C1428( C1424 C1428 ) C1424_=_C2891( C1424 C2891 ) C1425_=_C1426( C1425 C1426 ) C1425_=_C1427( C1425 C1427 ) C1425_=_C1428( C1425 C1428 ) C1426_=_C1427( C1426 C1427 ) \nC1426_=_C1428( C1426 C1428 ) C1427_=_C1428( C1427 C1428 ) C1460_=_C1834( C1460 C1834 ) C1460_=_C1943( C1460 C1943 ) C1460_=_C2001( C1460 C2001 ) C1460_=_C2030( C1460 C2030 ) \nC1460_=_C2060( C1460 C2060 ) C1460_=_C2080( C1460 C2080 ) C1460_=_C2284( C1460 C2284 ) C1460_=_C2545( C1460 C2545 ) C1460_=_C2676( C1460 C2676 ) C1460_=_C2840( C1460 C2840 ) \nC1460_=_C2856( C1460 C2856 ) C1460_=_C2883( C1460 C2883 ) C1460_=_C2884( C1460 C2884 ) C1460_=_C2885( C1460 C2885 ) C1460_=_C2886( C1460 C2886 ) C1460_=_C2887( C1460 C2887 ) \nC1460_=_C2888( C1460 C2888 ) C1460_=_C2889( C1460 C2889 ) C1460_=_C2890( C1460 C2890 ) C1460_=_C2891( C1460 C2891 ) C1460_=_C2892( C1460 C2892 ) C1460_=_C2893( C1460 C2893 ) \nC1834_=_C1943( C1834 C1943 ) C1834_=_C2001( C1834 C2001 ) C1834_=_C2030( C1834 C2030 ) C1834_=_C2060( C1834 C2060 ) C1834_=_C2080( C1834 C2080 ) C1834_=_C2284( C1834 C2284 ) \nC1834_=_C2545( C1834 C2545 ) C1834_=_C2676( C1834 C2676 ) C1834_=_C2840( C1834 C2840 ) C1834_=_C2856( C1834 C2856 ) C1834_=_C2883( C1834 C2883 ) C1834_=_C2884( C1834 C2884 ) \nC1834_=_C2885( C1834 C2885 ) C1834_=_C2886( C1834 C2886 ) C1834_=_C2887( C1834 C2887 ) C1834_=_C2888( C1834 C2888 ) C1834_=_C2889( C1834 C2889 ) C1834_=_C2890( C1834 C2890 ) \nC1834_=_C2891( C1834 C2891 ) C1834_=_C2892( C1834 C2892 ) C1834_=_C2893( C1834 C2893 ) C1943_=_C2001( C1943 C2001 ) C1943_=_C2030( C1943 C2030 ) C1943_=_C2060( C1943 C2060 ) \nC1943_=_C2080( C1943 C2080 ) C1943_=_C2284( C1943 C2284 ) C1943_=_C2545( C1943 C2545 ) C1943_=_C2676( C1943 C2676 ) C1943_=_C2840( C1943 C2840 ) C1943_=_C2856( C1943 C2856 ) \nC1943_=_C2883( C1943 C2883 ) C1943_=_C2884( C1943 C2884 ) C1943_=_C2885( C1943 C2885 ) C1943_=_C2886( C1943 C2886 ) C1943_=_C2887( C1943 C2887 ) C1943_=_C2888( C1943 C2888 ) \nC1943_=_C2889( C1943 C2889 ) C1943_=_C2890( C1943 C2890 ) C1943_=_C2891( C1943 C2891 ) C1943_=_C2892( C1943 C2892 ) C1943_=_C2893( C1943 C2893 ) C2001_=_C2030( C2001 C2030 ) \nC2001_=_C2060( C2001 C2060 ) C2001_=_C2080( C2001 C2080 ) C2001_=_C2284( C2001 C2284 ) C2001_=_C2545( C2001 C2545 ) C2001_=_C2676( C2001 C2676 ) C2001_=_C2840( C2001 C2840 ) \nC2001_=_C2856( C2001 C2856 ) C2001_=_C2883( C2001 C2883 ) C2001_=_C2884( C2001 C2884 ) C2001_=_C2885( C2001 C2885 ) C2001_=_C2886( C2001 C2886 ) C2001_=_C2887( C2001 C2887 ) \nC2001_=_C2888( C2001 C2888 ) C2001_=_C2889( C2001 C2889 ) C2001_=_C2890( C2001 C2890 ) C2001_=_C2891( C2001 C2891 ) C2001_=_C2892( C2001 C2892 ) C2001_=_C2893( C2001 C2893 ) \nC2030_=_C2060( C2030 C2060 ) C2030_=_C2080( C2030 C2080 ) C2030_=_C2284( C2030 C2284 ) C2030_=_C2545( C2030 C2545 ) C2030_=_C2676( C2030 C2676 ) C2030_=_C2840( C2030 C2840 ) \nC2030_=_C2856( C2030 C2856 ) C2030_=_C2883( C2030 C2883 ) C2030_=_C2884( C2030 C2884 ) C2030_=_C2885( C2030 C2885 ) C2030_=_C2886( C2030 C2886 ) C2030_=_C2887( C2030 C2887 ) \nC2030_=_C2888( C2030 C2888 ) C2030_=_C2889( C2030 C2889 ) C2030_=_C2890( C2030 C2890 ) C2030_=_C2891( C2030 C2891 ) C2030_=_C2892( C2030 C2892 ) C2030_=_C2893( C2030 C2893 ) \nC2060_=_C2080( C2060 C2080 ) C2060_=_C2284( C2060 C2284 ) C2060_=_C2545( C2060 C2545 ) C2060_=_C2676( C2060 C2676 ) C2060_=_C2840( C2060 C2840 ) C2060_=_C2856( C2060 C2856 ) \nC2060_=_C2883( C2060 C2883 ) C2060_=_C2884( C2060 C2884 ) C2060_=_C2885( C2060 C2885 ) C2060_=_C2886( C2060 C2886 ) C2060_=_C2887( C2060 C2887 ) C2060_=_C2888( C2060 C2888 ) \nC2060_=_C2889( C2060 C2889 ) C2060_=_C2890( C2060 C2890 ) C2060_=_C2891( C2060 C2891 ) C2060_=_C2892( C2060 C2892 ) C2060_=_C2893( C2060 C2893 ) C2080_=_C2284( C2080 C2284 ) \nC2080_=_C2545( C2080 C2545 ) C2080_=_C2676( C2080 C2676 ) C2080_=_C2840( C2080 C2840 ) C2080_=_C2856( C2080 C2856 ) C2080_=_C2883( C2080 C2883 ) C2080_=_C2884( C2080 C2884 ) \nC2080_=_C2885( C2080 C2885 ) C2080_=_C2886( C2080 C2886 ) C2080_=_C2887( C2080 C2887 ) C2080_=_C2888( C2080 C2888 ) C2080_=_C2889( C2080 C2889 ) C2080_=_C2890( C2080 C2890 ) \nC2080_=_C2891( C2080 C2891 ) C2080_=_C2892( C2080 C2892 ) C2080_=_C2893( C2080 C2893 ) C2284_=_C2545( C2284 C2545 ) C2284_=_C2676( C2284 C2676 ) C2284_=_C2840( C2284 C2840 ) \nC2284_=_C2856( C2284 C2856 ) C2284_=_C2883( C2284 C2883 ) C2284_=_C2884( C2284 C2884 ) C2284_=_C2885( C2284 C2885 ) C2284_=_C2886( C2284 C2886 ) C2284_=_C2887( C2284 C2887 ) \nC2284_=_C2888( C2284 C2888 ) C2284_=_C2889( C2284 C2889 ) C2284_=_C2890( C2284 C2890 ) C2284_=_C2891( C2284 C2891 ) C2284_=_C2892( C2284 C2892 ) C2284_=_C2893( C2284 C2893 ) \nC2545_=_C2676( C2545 C2676 ) C2545_=_C2840( C2545 C2840 ) C2545_=_C2856( C2545 C2856 ) C2545_=_C2883( C2545 C2883 ) C2545_=_C2884( C2545 C2884 ) C2545_=_C2885( C2545 C2885 ) \nC2545_=_C2886( C2545 C2886 ) C2545_=_C2887( C2545 C2887 ) C2545_=_C2888( C2545 C2888 ) C2545_=_C2889( C2545 C2889 ) C2545_=_C2890( C2545 C2890 ) C2545_=_C2891( C2545 C2891 ) \nC2545_=_C2892( C2545 C2892 ) C2545_=_C2893( C2545 C2893 ) C2676_=_C2840( C2676 C2840 ) C2676_=_C2856( C2676 C2856 ) C2676_=_C2883( C2676 C2883 ) C2676_=_C2884( C2676 C2884 ) \nC2676_=_C2885( C2676 C2885 ) C2676_=_C2886( C2676 C2886 ) C2676_=_C2887( C2676 C2887 ) C2676_=_C2888( C2676 C2888 ) C2676_=_C2889( C2676 C2889 ) C2676_=_C2890( C2676 C2890 ) \nC2676_=_C2891( C2676 C2891 ) C2676_=_C2892( C2676 C2892 ) C2676_=_C2893( C2676 C2893 ) C2840_=_C2856( C2840 C2856 ) C2840_=_C2883( C2840 C2883 ) C2840_=_C2884( C2840 C2884 ) \nC2840_=_C2885( C2840 C2885 ) C2840_=_C2886( C2840 C2886 ) C2840_=_C2887( C2840 C2887 ) C2840_=_C2888( C2840 C2888 ) C2840_=_C2889( C2840 C2889 ) C2840_=_C2890( C2840 C2890 ) \nC2840_=_C2891( C2840 C2891 ) C2840_=_C2892( C2840 C2892 ) C2840_=_C2893( C2840 C2893 ) C2856_=_C2883( C2856 C2883 ) C2856_=_C2884( C2856 C2884 ) C2856_=_C2885( C2856 C2885 ) \nC2856_=_C2886( C2856 C2886 ) C2856_=_C2887( C2856 C2887 ) C2856_=_C2888( C2856 C2888 ) C2856_=_C2889( C2856 C2889 ) C2856_=_C2890( C2856 C2890 ) C2856_=_C2891( C2856 C2891 ) \nC2856_=_C2892( C2856 C2892 ) C2856_=_C2893( C2856 C2893 ) C2883_=_C2884( C2883 C2884 ) C2883_=_C2885( C2883 C2885 ) C2883_=_C2886( C2883 C2886 ) C2883_=_C2887( C2883 C2887 ) \nC2883_=_C2888( C2883 C2888 ) C2883_=_C2889( C2883 C2889 ) C2883_=_C2890( C2883 C2890 ) C2883_=_C2891( C2883 C2891 ) C2883_=_C2892( C2883 C2892 ) C2883_=_C2893( C2883 C2893 ) \nC2884_=_C2885( C2884 C2885 ) C2884_=_C2886( C2884 C2886 ) C2884_=_C2887( C2884 C2887 ) C2884_=_C2888( C2884 C2888 ) C2884_=_C2889( C2884 C2889 ) C2884_=_C2890( C2884 C2890 ) \nC2884_=_C2891( C2884 C2891 ) C2884_=_C2892( C2884 C2892 ) C2884_=_C2893( C2884 C2893 ) C2885_=_C2886( C2885 C2886 ) C2885_=_C2887( C2885 C2887 ) C2885_=_C2888( C2885 C2888 ) \nC2885_=_C2889( C2885 C2889 ) C2885_=_C2890( C2885 C2890 ) C2885_=_C2891( C2885 C2891 ) C2885_=_C2892( C2885 C2892 ) C2885_=_C2893( C2885 C2893 ) C2886_=_C2887( C2886 C2887 ) \nC2886_=_C2888( C2886 C2888 ) C2886_=_C2889( C2886 C2889 ) C2886_=_C2890( C2886 C2890 ) C2886_=_C2891( C2886 C2891 ) C2886_=_C2892( C2886 C2892 ) C2886_=_C2893( C2886 C2893 ) \nC2887_=_C2888( C2887 C2888 ) C2887_=_C2889( C2887 C2889 ) C2887_=_C2890( C2887 C2890 ) C2887_=_C2891( C2887 C2891 ) C2887_=_C2892( C2887 C2892 ) C2887_=_C2893( C2887 C2893 ) \nC2888_=_C2889( C2888 C2889 ) C2888_=_C2890( C2888 C2890 ) C2888_=_C2891( C2888 C2891 ) C2888_=_C2892( C2888 C2892 ) C2888_=_C2893( C2888 C2893 ) C2889_=_C2890( C2889 C2890 ) \nC2889_=_C2891( C2889 C2891 ) C2889_=_C2892( C2889 C2892 ) C2889_=_C2893( C2889 C2893 ) C2890_=_C2891( C2890 C2891 ) C2890_=_C2892( C2890 C2892 ) C2890_=_C2893( C2890 C2893 ) \nC2891_=_C2892( C2891 C2892 ) C2891_=_C2893( C2891 C2893 ) C2892_=_C2893( C2892 C2893 ) "];198-&gt;273[label="56: C557 C691 C786 C792 C893 \nC971 C987 C1197 C1403 C1404 C1405 \nC1406 C1407 C1408 C1409 C1410 C1411 \nC1412 C1414 C1415 C1416 C1417 C1418 \nC1419 C1420 C1421 C1422 C1423 C1424 \nC1425 C1426 C1427 C1428 C1460 C1834 \nC1943 C2001 C2030 C2060 C2080 C2284 \nC2545 C2676 C2840 C2856 C2883 C2884 \nC2885 C2886 C2887 C2888 C2889 C2890 \nC2891 C2892 C2893 \n768: C557_=_C691 ,C557_=_C792 ,C557_=_C971 ,C557_=_C987 ,C557_=_C1460 ,\nC557_=_C1834 ,C557_=_C1943 ,C557_=_C2001 ,C557_=_C2030 ,C557_=_C2060 ,C557_=_C2080 ,\nC557_=_C2284 ,C557_=_C2545 ,C557_=_C2676 ,C557_=_C2840 ,C557_=_C2856 ,C557_=_C2883 ,\nC557_=_C2884 ,C557_=_C2885 ,C557_=_C2886 ,C557_=_C2887 ,C557_=_C2888 ,C557_=_C2889 ,\nC557_=_C2890 ,C557_=_C2891 ,C557_=_C2892 ,C557_=_C2893 ,C691_=_C792 ,C691_=_C971 ,\nC691_=_C987 ,C691_=_C1460 ,C691_=_C1834 ,C691_=_C1943 ,C691_=_C2001 ,C691_=_C2030 ,\nC691_=_C2060 ,C691_=_C2080 ,C691_=_C2284 ,C691_=_C2545 ,C691_=_C2676 ,C691_=_C2840 ,\nC691_=_C2856 ,C691_=_C2883 ,C691_=_C2884 ,C691_=_C2885 ,C691_=_C2886 ,C691_=_C2887 ,\nC691_=_C2888 ,C691_=_C2889 ,C691_=_C2890 ,C691_=_C2891 ,C691_=_C2892 ,C691_=_C2893 ,\nC786_=_C792 ,C786_=_C893 ,C786_=_C1197 ,C786_=_C1403 ,C786_=_C1404 ,C786_=_C1405 ,\nC786_=_C1406 ,C786_=_C1407 ,C786_=_C1408 ,C786_=_C1409 ,C786_=_C1410 ,C786_=_C1411 ,\nC786_=_C1412 ,C786_=_C1414 ,C786_=_C1415 ,C786_=_C1416 ,C786_=_C1417 ,C786_=_C1418 ,\nC786_=_C1419 ,C786_=_C1420 ,C786_=_C1421 ,C786_=_C1422 ,C786_=_C1423 ,C786_=_C1424 ,\nC786_=_C1425 ,C786_=_C1426 ,C786_=_C1427 ,C786_=_C1428 ,C792_=_C971 ,C792_=_C987 ,\nC792_=_C1460 ,C792_=_C1834 ,C792_=_C1943 ,C792_=_C2001 ,C792_=_C2030 ,C792_=_C2060 ,\nC792_=_C2080 ,C792_=_C2284 ,C792_=_C2545 ,C792_=_C2676 ,C792_=_C2840 ,C792_=_C2856 ,\nC792_=_C2883 ,C792_=_C2884 ,C792_=_C2885 ,C792_=_C2886 ,C792_=_C2887 ,C792_=_C2888 ,\nC792_=_C2889 ,C792_=_C2890 ,C792_=_C2891 ,C792_=_C2892 ,C792_=_C2893 ,C893_=_C1197 ,\nC893_=_C1403 ,C893_=_C1404 ,C893_=_C1405 ,C893_=_C1406 ,C893_=_C1407 ,C893_=_C1408 ,\nC893_=_C1409 ,C893_=_C1410 ,C893_=_C1411</w:t>
      </w:r>
    </w:p>
    <w:p>
      <w:pPr>
        <w:pStyle w:val="PreformattedText"/>
        <w:bidi w:val="0"/>
        <w:spacing w:before="0" w:after="0"/>
        <w:jc w:val="left"/>
        <w:rPr/>
      </w:pPr>
      <w:r>
        <w:rPr/>
        <w:t xml:space="preserve"> </w:t>
      </w:r>
      <w:r>
        <w:rPr/>
        <w:t>,C893_=_C1412 ,C893_=_C1414 ,C893_=_C1415 ,\nC893_=_C1416 ,C893_=_C1417 ,C893_=_C1418 ,C893_=_C1419 ,C893_=_C1420 ,C893_=_C1421 ,\nC893_=_C1422 ,C893_=_C1423 ,C893_=_C1424 ,C893_=_C1425 ,C893_=_C1426 ,C893_=_C1427 ,\nC893_=_C1428 ,C971_=_C987 ,C971_=_C1460 ,C971_=_C1834 ,C971_=_C1943 ,C971_=_C2001 ,\nC971_=_C2030 ,C971_=_C2060 ,C971_=_C2080 ,C971_=_C2284 ,C971_=_C2545 ,C971_=_C2676 ,\nC971_=_C2840 ,C971_=_C2856 ,C971_=_C2883 ,C971_=_C2884 ,C971_=_C2885 ,C971_=_C2886 ,\nC971_=_C2887 ,C971_=_C2888 ,C971_=_C2889 ,C971_=_C2890 ,C971_=_C2891 ,C971_=_C2892 ,\nC971_=_C2893 ,C987_=_C1460 ,C987_=_C1834 ,C987_=_C1943 ,C987_=_C2001 ,C987_=_C2030 ,\nC987_=_C2060 ,C987_=_C2080 ,C987_=_C2284 ,C987_=_C2545 ,C987_=_C2676 ,C987_=_C2840 ,\nC987_=_C2856 ,C987_=_C2883 ,C987_=_C2884 ,C987_=_C2885 ,C987_=_C2886 ,C987_=_C2887 ,\nC987_=_C2888 ,C987_=_C2889 ,C987_=_C2890 ,C987_=_C2891 ,C987_=_C2892 ,C987_=_C2893 ,\nC1197_=_C1403 ,C1197_=_C1404 ,C1197_=_C1405 ,C1197_=_C1406 ,C1197_=_C1407 ,C1197_=_C1408 ,\nC1197_=_C1409 ,C1197_=_C1410 ,C1197_=_C1411 ,C1197_=_C1412 ,C1197_=_C1414 ,C1197_=_C1415 ,\nC1197_=_C1416 ,C1197_=_C1417 ,C1197_=_C1418 ,C1197_=_C1419 ,C1197_=_C1420 ,C1197_=_C1421 ,\nC1197_=_C1422 ,C1197_=_C1423 ,C1197_=_C1424 ,C1197_=_C1425 ,C1197_=_C1426 ,C1197_=_C1427 ,\nC1197_=_C1428 ,C1403_=_C1404 ,C1403_=_C1405 ,C1403_=_C1406 ,C1403_=_C1407 ,C1403_=_C1408 ,\nC1403_=_C1409 ,C1403_=_C1410 ,C1403_=_C1411 ,C1403_=_C1412 ,C1403_=_C1414 ,C1403_=_C1415 ,\nC1403_=_C1416 ,C1403_=_C1417 ,C1403_=_C1418 ,C1403_=_C1419 ,C1403_=_C1420 ,C1403_=_C1421 ,\nC1403_=_C1422 ,C1403_=_C1423 ,C1403_=_C1424 ,C1403_=_C1425 ,C1403_=_C1426 ,C1403_=_C1427 ,\nC1403_=_C1428 ,C1403_=_C1460 ,C1404_=_C1405 ,C1404_=_C1406 ,C1404_=_C1407 ,C1404_=_C1408 ,\nC1404_=_C1409 ,C1404_=_C1410 ,C1404_=_C1411 ,C1404_=_C1412 ,C1404_=_C1414 ,C1404_=_C1415 ,\nC1404_=_C1416 ,C1404_=_C1417 ,C1404_=_C1418 ,C1404_=_C1419 ,C1404_=_C1420 ,C1404_=_C1421 ,\nC1404_=_C1422 ,C1404_=_C1423 ,C1404_=_C1424 ,C1404_=_C1425 ,C1404_=_C1426 ,C1404_=_C1427 ,\nC1404_=_C1428 ,C1405_=_C1406 ,C1405_=_C1407 ,C1405_=_C1408 ,C1405_=_C1409 ,C1405_=_C1410 ,\nC1405_=_C1411 ,C1405_=_C1412 ,C1405_=_C1414 ,C1405_=_C1415 ,C1405_=_C1416 ,C1405_=_C1417 ,\nC1405_=_C1418 ,C1405_=_C1419 ,C1405_=_C1420 ,C1405_=_C1421 ,C1405_=_C1422 ,C1405_=_C1423 ,\nC1405_=_C1424 ,C1405_=_C1425 ,C1405_=_C1426 ,C1405_=_C1427 ,C1405_=_C1428 ,C1406_=_C1407 ,\nC1406_=_C1408 ,C1406_=_C1409 ,C1406_=_C1410 ,C1406_=_C1411 ,C1406_=_C1412 ,C1406_=_C1414 ,\nC1406_=_C1415 ,C1406_=_C1416 ,C1406_=_C1417 ,C1406_=_C1418 ,C1406_=_C1419 ,C1406_=_C1420 ,\nC1406_=_C1421 ,C1406_=_C1422 ,C1406_=_C1423 ,C1406_=_C1424 ,C1406_=_C1425 ,C1406_=_C1426 ,\nC1406_=_C1427 ,C1406_=_C1428 ,C1406_=_C1834 ,C1407_=_C1408 ,C1407_=_C1409 ,C1407_=_C1410 ,\nC1407_=_C1411 ,C1407_=_C1412 ,C1407_=_C1414 ,C1407_=_C1415 ,C1407_=_C1416 ,C1407_=_C1417 ,\nC1407_=_C1418 ,C1407_=_C1419 ,C1407_=_C1420 ,C1407_=_C1421 ,C1407_=_C1422 ,C1407_=_C1423 ,\nC1407_=_C1424 ,C1407_=_C1425 ,C1407_=_C1426 ,C1407_=_C1427 ,C1407_=_C1428 ,C1407_=_C2060 ,\nC1408_=_C1409 ,C1408_=_C1410 ,C1408_=_C1411 ,C1408_=_C1412 ,C1408_=_C1414 ,C1408_=_C1415 ,\nC1408_=_C1416 ,C1408_=_C1417 ,C1408_=_C1418 ,C1408_=_C1419 ,C1408_=_C1420 ,C1408_=_C1421 ,\nC1408_=_C1422 ,C1408_=_C1423 ,C1408_=_C1424 ,C1408_=_C1425 ,C1408_=_C1426 ,C1408_=_C1427 ,\nC1408_=_C1428 ,C1409_=_C1410 ,C1409_=_C1411 ,C1409_=_C1412 ,C1409_=_C1414 ,C1409_=_C1415 ,\nC1409_=_C1416 ,C1409_=_C1417 ,C1409_=_C1418 ,C1409_=_C1419 ,C1409_=_C1420 ,C1409_=_C1421 ,\nC1409_=_C1422 ,C1409_=_C1423 ,C1409_=_C1424 ,C1409_=_C1425 ,C1409_=_C1426 ,C1409_=_C1427 ,\nC1409_=_C1428 ,C1409_=_C2676 ,C1410_=_C1411 ,C1410_=_C1412 ,C1410_=_C1414 ,C1410_=_C1415 ,\nC1410_=_C1416 ,C1410_=_C1417 ,C1410_=_C1418 ,C1410_=_C1419 ,C1410_=_C1420 ,C1410_=_C1421 ,\nC1410_=_C1422 ,C1410_=_C1423 ,C1410_=_C1424 ,C1410_=_C1425 ,C1410_=_C1426 ,C1410_=_C1427 ,\nC1410_=_C1428 ,C1411_=_C1412 ,C1411_=_C1414 ,C1411_=_C1415 ,C1411_=_C1416 ,C1411_=_C1417 ,\nC1411_=_C1418 ,C1411_=_C1419 ,C1411_=_C1420 ,C1411_=_C1421 ,C1411_=_C1422 ,C1411_=_C1423 ,\nC1411_=_C1424 ,C1411_=_C1425 ,C1411_=_C1426 ,C1411_=_C1427 ,C1411_=_C1428 ,C1412_=_C1414 ,\nC1412_=_C1415 ,C1412_=_C1416 ,C1412_=_C1417 ,C1412_=_C1418 ,C1412_=_C1419 ,C1412_=_C1420 ,\nC1412_=_C1421 ,C1412_=_C1422 ,C1412_=_C1423 ,C1412_=_C1424 ,C1412_=_C1425 ,C1412_=_C1426 ,\nC1412_=_C1427 ,C1412_=_C1428 ,C1412_=_C2840 ,C1414_=_C1415 ,C1414_=_C1416 ,C1414_=_C1417 ,\nC1414_=_C1418 ,C1414_=_C1419 ,C1414_=_C1420 ,C1414_=_C1421 ,C1414_=_C1422 ,C1414_=_C1423 ,\nC1414_=_C1424 ,C1414_=_C1425 ,C1414_=_C1426 ,C1414_=_C1427 ,C1414_=_C1428 ,C1414_=_C2884 ,\nC1415_=_C1416 ,C1415_=_C1417 ,C1415_=_C1418 ,C1415_=_C1419 ,C1415_=_C1420 ,C1415_=_C1421 ,\nC1415_=_C1422 ,C1415_=_C1423 ,C1415_=_C1424 ,C1415_=_C1425 ,C1415_=_C1426 ,C1415_=_C1427 ,\nC1415_=_C1428 ,C1415_=_C2885 ,C1416_=_C1417 ,C1416_=_C1418 ,C1416_=_C1419 ,C1416_=_C1420 ,\nC1416_=_C1421 ,C1416_=_C1422 ,C1416_=_C1423 ,C1416_=_C1424 ,C1416_=_C1425 ,C1416_=_C1426 ,\nC1416_=_C1427 ,C1416_=_C1428 ,C1416_=_C2886 ,C1417_=_C1418 ,C1417_=_C1419 ,C1417_=_C1420 ,\nC1417_=_C1421 ,C1417_=_C1422 ,C1417_=_C1423 ,C1417_=_C1424 ,C1417_=_C1425 ,C1417_=_C1426 ,\nC1417_=_C1427 ,C1417_=_C1428 ,C1418_=_C1419 ,C1418_=_C1420 ,C1418_=_C1421 ,C1418_=_C1422 ,\nC1418_=_C1423 ,C1418_=_C1424 ,C1418_=_C1425 ,C1418_=_C1426 ,C1418_=_C1427 ,C1418_=_C1428 ,\nC1419_=_C1420 ,C1419_=_C1421 ,C1419_=_C1422 ,C1419_=_C1423 ,C1419_=_C1424 ,C1419_=_C1425 ,\nC1419_=_C1426 ,C1419_=_C1427 ,C1419_=_C1428 ,C1420_=_C1421 ,C1420_=_C1422 ,C1420_=_C1423 ,\nC1420_=_C1424 ,C1420_=_C1425 ,C1420_=_C1426 ,C1420_=_C1427 ,C1420_=_C1428 ,C1421_=_C1422 ,\nC1421_=_C1423 ,C1421_=_C1424 ,C1421_=_C1425 ,C1421_=_C1426 ,C1421_=_C1427 ,C1421_=_C1428 ,\nC1421_=_C2889 ,C1422_=_C1423 ,C1422_=_C1424 ,C1422_=_C1425 ,C1422_=_C1426 ,C1422_=_C1427 ,\nC1422_=_C1428 ,C1422_=_C2890 ,C1423_=_C1424 ,C1423_=_C1425 ,C1423_=_C1426 ,C1423_=_C1427 ,\nC1423_=_C1428 ,C1424_=_C1425 ,C1424_=_C1426 ,C1424_=_C1427 ,C1424_=_C1428 ,C1424_=_C2891 ,\nC1425_=_C1426 ,C1425_=_C1427 ,C1425_=_C1428 ,C1426_=_C1427 ,C1426_=_C1428 ,C1427_=_C1428 ,\nC1460_=_C1834 ,C1460_=_C1943 ,C1460_=_C2001 ,C1460_=_C2030 ,C1460_=_C2060 ,C1460_=_C2080 ,\nC1460_=_C2284 ,C1460_=_C2545 ,C1460_=_C2676 ,C1460_=_C2840 ,C1460_=_C2856 ,C1460_=_C2883 ,\nC1460_=_C2884 ,C1460_=_C2885 ,C1460_=_C2886 ,C1460_=_C2887 ,C1460_=_C2888 ,C1460_=_C2889 ,\nC1460_=_C2890 ,C1460_=_C2891 ,C1460_=_C2892 ,C1460_=_C2893 ,C1834_=_C1943 ,C1834_=_C2001 ,\nC1834_=_C2030 ,C1834_=_C2060 ,C1834_=_C2080 ,C1834_=_C2284 ,C1834_=_C2545 ,C1834_=_C2676 ,\nC1834_=_C2840 ,C1834_=_C2856 ,C1834_=_C2883 ,C1834_=_C2884 ,C1834_=_C2885 ,C1834_=_C2886 ,\nC1834_=_C2887 ,C1834_=_C2888 ,C1834_=_C2889 ,C1834_=_C2890 ,C1834_=_C2891 ,C1834_=_C2892 ,\nC1834_=_C2893 ,C1943_=_C2001 ,C1943_=_C2030 ,C1943_=_C2060 ,C1943_=_C2080 ,C1943_=_C2284 ,\nC1943_=_C2545 ,C1943_=_C2676 ,C1943_=_C2840 ,C1943_=_C2856 ,C1943_=_C2883 ,C1943_=_C2884 ,\nC1943_=_C2885 ,C1943_=_C2886 ,C1943_=_C2887 ,C1943_=_C2888 ,C1943_=_C2889 ,C1943_=_C2890 ,\nC1943_=_C2891 ,C1943_=_C2892 ,C1943_=_C2893 ,C2001_=_C2030 ,C2001_=_C2060 ,C2001_=_C2080 ,\nC2001_=_C2284 ,C2001_=_C2545 ,C2001_=_C2676 ,C2001_=_C2840 ,C2001_=_C2856 ,C2001_=_C2883 ,\nC2001_=_C2884 ,C2001_=_C2885 ,C2001_=_C2886 ,C2001_=_C2887 ,C2001_=_C2888 ,C2001_=_C2889 ,\nC2001_=_C2890 ,C2001_=_C2891 ,C2001_=_C2892 ,C2001_=_C2893 ,C2030_=_C2060 ,C2030_=_C2080 ,\nC2030_=_C2284 ,C2030_=_C2545 ,C2030_=_C2676 ,C2030_=_C2840 ,C2030_=_C2856 ,C2030_=_C2883 ,\nC2030_=_C2884 ,C2030_=_C2885 ,C2030_=_C2886 ,C2030_=_C2887 ,C2030_=_C2888 ,C2030_=_C2889 ,\nC2030_=_C2890 ,C2030_=_C2891 ,C2030_=_C2892 ,C2030_=_C2893 ,C2060_=_C2080 ,C2060_=_C2284 ,\nC2060_=_C2545 ,C2060_=_C2676 ,C2060_=_C2840 ,C2060_=_C2856 ,C2060_=_C2883 ,C2060_=_C2884 ,\nC2060_=_C2885 ,C2060_=_C2886 ,C2060_=_C2887 ,C2060_=_C2888 ,C2060_=_C2889 ,C2060_=_C2890 ,\nC2060_=_C2891 ,C2060_=_C2892 ,C2060_=_C2893 ,C2080_=_C2284 ,C2080_=_C2545 ,C2080_=_C2676 ,\nC2080_=_C2840 ,C2080_=_C2856 ,C2080_=_C2883 ,C2080_=_C2884 ,C2080_=_C2885 ,C2080_=_C2886 ,\nC2080_=_C2887 ,C2080_=_C2888 ,C2080_=_C2889 ,C2080_=_C2890 ,C2080_=_C2891 ,C2080_=_C2892 ,\nC2080_=_C2893 ,C2284_=_C2545 ,C2284_=_C2676 ,C2284_=_C2840 ,C2284_=_C2856 ,C2284_=_C2883 ,\nC2284_=_C2884 ,C2284_=_C2885 ,C2284_=_C2886 ,C2284_=_C2887 ,C2284_=_C2888 ,C2284_=_C2889 ,\nC2284_=_C2890 ,C2284_=_C2891 ,C2284_=_C2892 ,C2284_=_C2893 ,C2545_=_C2676 ,C2545_=_C2840 ,\nC2545_=_C2856 ,C2545_=_C2883 ,C2545_=_C2884 ,C2545_=_C2885 ,C2545_=_C2886 ,C2545_=_C2887 ,\nC2545_=_C2888 ,C2545_=_C2889 ,C2545_=_C2890 ,C2545_=_C2891 ,C2545_=_C2892 ,C2545_=_C2893 ,\nC2676_=_C2840 ,C2676_=_C2856 ,C2676_=_C2883 ,C2676_=_C2884 ,C2676_=_C2885 ,C2676_=_C2886 ,\nC2676_=_C2887 ,C2676_=_C2888 ,C2676_=_C2889 ,C2676_=_C2890 ,C2676_=_C2891 ,C2676_=_C2892 ,\nC2676_=_C2893 ,C2840_=_C2856 ,C2840_=_C2883 ,C2840_=_C2884 ,C2840_=_C2885 ,C2840_=_C2886 ,\nC2840_=_C2887 ,C2840_=_C2888 ,C2840_=_C2889 ,C2840_=_C2890 ,C2840_=_C2891 ,C2840_=_C2892 ,\nC2840_=_C2893 ,C2856_=_C2883 ,C2856_=_C2884 ,C2856_=_C2885 ,C2856_=_C2886 ,C2856_=_C2887 ,\nC2856_=_C2888 ,C2856_=_C2889 ,C2856_=_C2890 ,C2856_=_C2891 ,C2856_=_C2892 ,C2856_=_C2893 ,\nC2883_=_C2884 ,C2883_=_C2885 ,C2883_=_C2886 ,C2883_=_C2887 ,C2883_=_C2888 ,C2883_=_C2889 ,\nC2883_=_C2890 ,C2883_=_C2891 ,C2883_=_C2892 ,C2883_=_C2893 ,C2884_=_C2885 ,C2884_=_C2886 ,\nC2884_=_C2887 ,C2884_=_C2888 ,C2884_=_C2889 ,C2884_=_C2890 ,C2884_=_C2891 ,C2884_=_C2892 ,\nC2884_=_C2893 ,C2885_=_C2886 ,C2885_=_C2887 ,C2885_=_C2888 ,C2885_=_C2889 ,C2885_=_C2890 ,\nC2885_=_C2891 ,C2885_=_C2892 ,C2885_=_C2893 ,C2886_=_C2887 ,C2886_=_C2888 ,C2886_=_C2889 ,\nC2886_=_C2890 ,C2886_=_C2891 ,C2886_=_C2892 ,C2886_=_C2893 ,C2887_=_C2888 ,C2887_=_C2889 ,\nC2887_=_C2890 ,C2887_=_C2891 ,C2887_=_C2892 ,C2887_=_C2893 ,C2888_=_C2889 ,C2888_=_C2890 ,\nC2888_=_C2891 ,C2888_=_C2892 ,C2888_=_C2893 ,C2889_=_C2890 ,C2889_=_C2891 ,C2889_=_C2892 ,\nC2889_=_C2893 ,C2890_=_C2891 ,C2890_=_C2892 ,C2890_=_C2893 ,C2891_=_C2892</w:t>
      </w:r>
    </w:p>
    <w:p>
      <w:pPr>
        <w:pStyle w:val="PreformattedText"/>
        <w:bidi w:val="0"/>
        <w:spacing w:before="0" w:after="0"/>
        <w:jc w:val="left"/>
        <w:rPr/>
      </w:pPr>
      <w:r>
        <w:rPr/>
        <w:t xml:space="preserve"> </w:t>
      </w:r>
      <w:r>
        <w:rPr/>
        <w:t>,C2891_=_C2893 ,\nC2892_=_C2893 ,"];274[shape=box, label="id:274 level: 7\n57: C461 C546 C567 C813 C814 \nC815 C816 C817 C818 C819 C820 \nC821 C822 C823 C824 C825 C826 \nC827 C828 C829 C830 C831 C832 \nC833 C834 C835 C836 C837 C838 \nC839 C840 C859 C1228 C1446 C1468 \nC1760 C2070 C2503 C2534 C2744 C3135 \nC3159 C3332 C3417 C3456 C3514 C3787 \nC3801 C3811 C3849 C3866 C3867 C3868 \nC3869 C3870 C3871 C3872 \n824: C461_=_C567( C461 C567 ) C461_=_C830( C461 C830 ) C461_=_C859( C461 C859 ) C461_=_C1228( C461 C1228 ) C461_=_C1446( C461 C1446 ) \nC461_=_C1468( C461 C1468 ) C461_=_C1760( C461 C1760 ) C461_=_C2070( C461 C2070 ) C461_=_C2503( C461 C2503 ) C461_=_C2534( C461 C2534 ) C461_=_C2744( C461 C2744 ) \nC461_=_C3135( C461 C3135 ) C461_=_C3159( C461 C3159 ) C461_=_C3332( C461 C3332 ) C461_=_C3417( C461 C3417 ) C461_=_C3456( C461 C3456 ) C461_=_C3514( C461 C3514 ) \nC461_=_C3787( C461 C3787 ) C461_=_C3801( C461 C3801 ) C461_=_C3811( C461 C3811 ) C461_=_C3849( C461 C3849 ) C461_=_C3866( C461 C3866 ) C461_=_C3867( C461 C3867 ) \nC461_=_C3868( C461 C3868 ) C461_=_C3869( C461 C3869 ) C461_=_C3870( C461 C3870 ) C461_=_C3871( C461 C3871 ) C461_=_C3872( C461 C3872 ) C546_=_C567( C546 C567 ) \nC546_=_C813( C546 C813 ) C546_=_C814( C546 C814 ) C546_=_C815( C546 C815 ) C546_=_C816( C546 C816 ) C546_=_C817( C546 C817 ) C546_=_C818( C546 C818 ) \nC546_=_C819( C546 C819 ) C546_=_C820( C546 C820 ) C546_=_C821( C546 C821 ) C546_=_C822( C546 C822 ) C546_=_C823( C546 C823 ) C546_=_C824( C546 C824 ) \nC546_=_C825( C546 C825 ) C546_=_C826( C546 C826 ) C546_=_C827( C546 C827 ) C546_=_C828( C546 C828 ) C546_=_C829( C546 C829 ) C546_=_C830( C546 C830 ) \nC546_=_C831( C546 C831 ) C546_=_C832( C546 C832 ) C546_=_C833( C546 C833 ) C546_=_C834( C546 C834 ) C546_=_C835( C546 C835 ) C546_=_C836( C546 C836 ) \nC546_=_C837( C546 C837 ) C546_=_C838( C546 C838 ) C546_=_C839( C546 C839 ) C546_=_C840( C546 C840 ) C567_=_C830( C567 C830 ) C567_=_C859( C567 C859 ) \nC567_=_C1228( C567 C1228 ) C567_=_C1446( C567 C1446 ) C567_=_C1468( C567 C1468 ) C567_=_C1760( C567 C1760 ) C567_=_C2070( C567 C2070 ) C567_=_C2503( C567 C2503 ) \nC567_=_C2534( C567 C2534 ) C567_=_C2744( C567 C2744 ) C567_=_C3135( C567 C3135 ) C567_=_C3159( C567 C3159 ) C567_=_C3332( C567 C3332 ) C567_=_C3417( C567 C3417 ) \nC567_=_C3456( C567 C3456 ) C567_=_C3514( C567 C3514 ) C567_=_C3787( C567 C3787 ) C567_=_C3801( C567 C3801 ) C567_=_C3811( C567 C3811 ) C567_=_C3849( C567 C3849 ) \nC567_=_C3866( C567 C3866 ) C567_=_C3867( C567 C3867 ) C567_=_C3868( C567 C3868 ) C567_=_C3869( C567 C3869 ) C567_=_C3870( C567 C3870 ) C567_=_C3871( C567 C3871 ) \nC567_=_C3872( C567 C3872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830( C813 C830 ) \nC813_=_C831( C813 C831 ) C813_=_C832( C813 C832 ) C813_=_C833( C813 C833 ) C813_=_C834( C813 C834 ) C813_=_C835( C813 C835 ) C813_=_C836( C813 C836 ) \nC813_=_C837( C813 C837 ) C813_=_C838( C813 C838 ) C813_=_C839( C813 C839 ) C813_=_C840( C813 C840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829( C814 C829 ) C814_=_C830( C814 C830 ) C814_=_C831( C814 C831 ) C814_=_C832( C814 C832 ) C814_=_C833( C814 C833 ) C814_=_C834( C814 C834 ) \nC814_=_C835( C814 C835 ) C814_=_C836( C814 C836 ) C814_=_C837( C814 C837 ) C814_=_C838( C814 C838 ) C814_=_C839( C814 C839 ) C814_=_C840( C814 C840 ) \nC814_=_C1446( C814 C1446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831( C815 C831 ) C815_=_C832( C815 C832 ) \nC815_=_C833( C815 C833 ) C815_=_C834( C815 C834 ) C815_=_C835( C815 C835 ) C815_=_C836( C815 C836 ) C815_=_C837( C815 C837 ) C815_=_C838( C815 C838 ) \nC815_=_C839( C815 C839 ) C815_=_C840( C815 C840 ) C815_=_C1468( C815 C1468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830( C816 C830 ) C816_=_C831( C816 C831 ) \nC816_=_C832( C816 C832 ) C816_=_C833( C816 C833 ) C816_=_C834( C816 C834 ) C816_=_C835( C816 C835 ) C816_=_C836( C816 C836 ) C816_=_C837( C816 C837 ) \nC816_=_C838( C816 C838 ) C816_=_C839( C816 C839 ) C816_=_C840( C816 C840 ) C817_=_C818( C817 C818 ) C817_=_C819( C817 C819 ) C817_=_C820( C817 C820 ) \nC817_=_C821( C817 C821 ) C817_=_C822( C817 C822 ) C817_=_C823( C817 C823 ) C817_=_C824( C817 C824 ) C817_=_C825( C817 C825 ) C817_=_C826( C817 C826 ) \nC817_=_C827( C817 C827 ) C817_=_C828( C817 C828 ) C817_=_C829( C817 C829 ) C817_=_C830( C817 C830 ) C817_=_C831( C817 C831 ) C817_=_C832( C817 C832 ) \nC817_=_C833( C817 C833 ) C817_=_C834( C817 C834 ) C817_=_C835( C817 C835 ) C817_=_C836( C817 C836 ) C817_=_C837( C817 C837 ) C817_=_C838( C817 C838 ) \nC817_=_C839( C817 C839 ) C817_=_C840( C817 C840 ) C817_=_C1760( C817 C1760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2( C818 C832 ) C818_=_C833( C818 C833 ) \nC818_=_C834( C818 C834 ) C818_=_C835( C818 C835 ) C818_=_C836( C818 C836 ) C818_=_C837( C818 C837 ) C818_=_C838( C818 C838 ) C818_=_C839( C818 C839 ) \nC818_=_C840( C818 C840 ) C818_=_C2070( C818 C2070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19_=_C839( C819 C839 ) C819_=_C840( C819 C840 ) C819_=_C2534( C819 C2534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0_=_C837( C820 C837 ) C820_=_C838( C820 C838 ) \nC820_=_C839( C820 C839 ) C820_=_C840( C820 C840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1_=_C836( C821 C836 ) C821_=_C837( C821 C837 ) \nC821_=_C838( C821 C838 ) C821_=_C839( C821 C839 ) C821_=_C840( C821 C840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2_=_C836( C822 C836 ) C822_=_C837( C822 C837 ) \nC822_=_C838( C822 C838 ) C822_=_C839( C822 C839 ) C822_=_C840( C822 C840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840( C823 C840 ) C823_=_C3514( C823 C3514 ) C824_=_C825( C824 C825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4_=_C839( C824 C839 ) \nC824_=_C840( C824 C840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39( C825 C839 ) C825_=_C840( C825 C840 ) C826_=_C827( C826 C827 ) C826_=_C828( C826 C828 ) \nC826_=_C829( C826 C829 ) C826_=_C830( C826 C830 ) C826_=_C831( C826 C831 ) C826_=_C832( C826 C832 ) C826_=_C833( C826 C833 ) C826_=_C834(</w:t>
      </w:r>
    </w:p>
    <w:p>
      <w:pPr>
        <w:pStyle w:val="PreformattedText"/>
        <w:bidi w:val="0"/>
        <w:spacing w:before="0" w:after="0"/>
        <w:jc w:val="left"/>
        <w:rPr/>
      </w:pPr>
      <w:r>
        <w:rPr/>
        <w:t xml:space="preserve"> </w:t>
      </w:r>
      <w:r>
        <w:rPr/>
        <w:t>C826 C834 ) \nC826_=_C835( C826 C835 ) C826_=_C836( C826 C836 ) C826_=_C837( C826 C837 ) C826_=_C838( C826 C838 ) C826_=_C839( C826 C839 ) C826_=_C840( C826 C840 ) \nC827_=_C828( C827 C828 ) C827_=_C829( C827 C829 ) C827_=_C830( C827 C830 ) C827_=_C831( C827 C831 ) C827_=_C832( C827 C832 ) C827_=_C833( C827 C833 ) \nC827_=_C834( C827 C834 ) C827_=_C835( C827 C835 ) C827_=_C836( C827 C836 ) C827_=_C837( C827 C837 ) C827_=_C838( C827 C838 ) C827_=_C839( C827 C839 ) \nC827_=_C840( C827 C840 ) C828_=_C829( C828 C829 ) C828_=_C830( C828 C830 ) C828_=_C831( C828 C831 ) C828_=_C832( C828 C832 ) C828_=_C833( C828 C833 ) \nC828_=_C834( C828 C834 ) C828_=_C835( C828 C835 ) C828_=_C836( C828 C836 ) C828_=_C837( C828 C837 ) C828_=_C838( C828 C838 ) C828_=_C839( C828 C839 ) \nC828_=_C840( C828 C840 ) C829_=_C830( C829 C830 ) C829_=_C831( C829 C831 ) C829_=_C832( C829 C832 ) C829_=_C833( C829 C833 ) C829_=_C834( C829 C834 ) \nC829_=_C835( C829 C835 ) C829_=_C836( C829 C836 ) C829_=_C837( C829 C837 ) C829_=_C838( C829 C838 ) C829_=_C839( C829 C839 ) C829_=_C840( C829 C840 ) \nC829_=_C3811( C829 C3811 ) C830_=_C831( C830 C831 ) C830_=_C832( C830 C832 ) C830_=_C833( C830 C833 ) C830_=_C834( C830 C834 ) C830_=_C835( C830 C835 ) \nC830_=_C836( C830 C836 ) C830_=_C837( C830 C837 ) C830_=_C838( C830 C838 ) C830_=_C839( C830 C839 ) C830_=_C840( C830 C840 ) C830_=_C859( C830 C859 ) \nC830_=_C1228( C830 C1228 ) C830_=_C1446( C830 C1446 ) C830_=_C1468( C830 C1468 ) C830_=_C1760( C830 C1760 ) C830_=_C2070( C830 C2070 ) C830_=_C2503( C830 C2503 ) \nC830_=_C2534( C830 C2534 ) C830_=_C2744( C830 C2744 ) C830_=_C3135( C830 C3135 ) C830_=_C3159( C830 C3159 ) C830_=_C3332( C830 C3332 ) C830_=_C3417( C830 C3417 ) \nC830_=_C3456( C830 C3456 ) C830_=_C3514( C830 C3514 ) C830_=_C3787( C830 C3787 ) C830_=_C3801( C830 C3801 ) C830_=_C3811( C830 C3811 ) C830_=_C3849( C830 C3849 ) \nC830_=_C3866( C830 C3866 ) C830_=_C3867( C830 C3867 ) C830_=_C3868( C830 C3868 ) C830_=_C3869( C830 C3869 ) C830_=_C3870( C830 C3870 ) C830_=_C3871( C830 C3871 ) \nC830_=_C3872( C830 C3872 ) C831_=_C832( C831 C832 ) C831_=_C833( C831 C833 ) C831_=_C834( C831 C834 ) C831_=_C835( C831 C835 ) C831_=_C836( C831 C836 ) \nC831_=_C837( C831 C837 ) C831_=_C838( C831 C838 ) C831_=_C839( C831 C839 ) C831_=_C840( C831 C840 ) C832_=_C833( C832 C833 ) C832_=_C834( C832 C834 ) \nC832_=_C835( C832 C835 ) C832_=_C836( C832 C836 ) C832_=_C837( C832 C837 ) C832_=_C838( C832 C838 ) C832_=_C839( C832 C839 ) C832_=_C840( C832 C840 ) \nC832_=_C3866( C832 C3866 ) C833_=_C834( C833 C834 ) C833_=_C835( C833 C835 ) C833_=_C836( C833 C836 ) C833_=_C837( C833 C837 ) C833_=_C838( C833 C838 ) \nC833_=_C839( C833 C839 ) C833_=_C840( C833 C840 ) C833_=_C3867( C833 C3867 ) C834_=_C835( C834 C835 ) C834_=_C836( C834 C836 ) C834_=_C837( C834 C837 ) \nC834_=_C838( C834 C838 ) C834_=_C839( C834 C839 ) C834_=_C840( C834 C840 ) C835_=_C836( C835 C836 ) C835_=_C837( C835 C837 ) C835_=_C838( C835 C838 ) \nC835_=_C839( C835 C839 ) C835_=_C840( C835 C840 ) C835_=_C3869( C835 C3869 ) C836_=_C837( C836 C837 ) C836_=_C838( C836 C838 ) C836_=_C839( C836 C839 ) \nC836_=_C840( C836 C840 ) C837_=_C838( C837 C838 ) C837_=_C839( C837 C839 ) C837_=_C840( C837 C840 ) C838_=_C839( C838 C839 ) C838_=_C840( C838 C840 ) \nC839_=_C840( C839 C840 ) C839_=_C3872( C839 C3872 ) C859_=_C1228( C859 C1228 ) C859_=_C1446( C859 C1446 ) C859_=_C1468( C859 C1468 ) C859_=_C1760( C859 C1760 ) \nC859_=_C2070( C859 C2070 ) C859_=_C2503( C859 C2503 ) C859_=_C2534( C859 C2534 ) C859_=_C2744( C859 C2744 ) C859_=_C3135( C859 C3135 ) C859_=_C3159( C859 C3159 ) \nC859_=_C3332( C859 C3332 ) C859_=_C3417( C859 C3417 ) C859_=_C3456( C859 C3456 ) C859_=_C3514( C859 C3514 ) C859_=_C3787( C859 C3787 ) C859_=_C3801( C859 C3801 ) \nC859_=_C3811( C859 C3811 ) C859_=_C3849( C859 C3849 ) C859_=_C3866( C859 C3866 ) C859_=_C3867( C859 C3867 ) C859_=_C3868( C859 C3868 ) C859_=_C3869( C859 C3869 ) \nC859_=_C3870( C859 C3870 ) C859_=_C3871( C859 C3871 ) C859_=_C3872( C859 C3872 ) C1228_=_C1446( C1228 C1446 ) C1228_=_C1468( C1228 C1468 ) C1228_=_C1760( C1228 C1760 ) \nC1228_=_C2070( C1228 C2070 ) C1228_=_C2503( C1228 C2503 ) C1228_=_C2534( C1228 C2534 ) C1228_=_C2744( C1228 C2744 ) C1228_=_C3135( C1228 C3135 ) C1228_=_C3159( C1228 C3159 ) \nC1228_=_C3332( C1228 C3332 ) C1228_=_C3417( C1228 C3417 ) C1228_=_C3456( C1228 C3456 ) C1228_=_C3514( C1228 C3514 ) C1228_=_C3787( C1228 C3787 ) C1228_=_C3801( C1228 C3801 ) \nC1228_=_C3811( C1228 C3811 ) C1228_=_C3849( C1228 C3849 ) C1228_=_C3866( C1228 C3866 ) C1228_=_C3867( C1228 C3867 ) C1228_=_C3868( C1228 C3868 ) C1228_=_C3869( C1228 C3869 ) \nC1228_=_C3870( C1228 C3870 ) C1228_=_C3871( C1228 C3871 ) C1228_=_C3872( C1228 C3872 ) C1446_=_C1468( C1446 C1468 ) C1446_=_C1760( C1446 C1760 ) C1446_=_C2070( C1446 C2070 ) \nC1446_=_C2503( C1446 C2503 ) C1446_=_C2534( C1446 C2534 ) C1446_=_C2744( C1446 C2744 ) C1446_=_C3135( C1446 C3135 ) C1446_=_C3159( C1446 C3159 ) C1446_=_C3332( C1446 C3332 ) \nC1446_=_C3417( C1446 C3417 ) C1446_=_C3456( C1446 C3456 ) C1446_=_C3514( C1446 C3514 ) C1446_=_C3787( C1446 C3787 ) C1446_=_C3801( C1446 C3801 ) C1446_=_C3811( C1446 C3811 ) \nC1446_=_C3849( C1446 C3849 ) C1446_=_C3866( C1446 C3866 ) C1446_=_C3867( C1446 C3867 ) C1446_=_C3868( C1446 C3868 ) C1446_=_C3869( C1446 C3869 ) C1446_=_C3870( C1446 C3870 ) \nC1446_=_C3871( C1446 C3871 ) C1446_=_C3872( C1446 C3872 ) C1468_=_C1760( C1468 C1760 ) C1468_=_C2070( C1468 C2070 ) C1468_=_C2503( C1468 C2503 ) C1468_=_C2534( C1468 C2534 ) \nC1468_=_C2744( C1468 C2744 ) C1468_=_C3135( C1468 C3135 ) C1468_=_C3159( C1468 C3159 ) C1468_=_C3332( C1468 C3332 ) C1468_=_C3417( C1468 C3417 ) C1468_=_C3456( C1468 C3456 ) \nC1468_=_C3514( C1468 C3514 ) C1468_=_C3787( C1468 C3787 ) C1468_=_C3801( C1468 C3801 ) C1468_=_C3811( C1468 C3811 ) C1468_=_C3849( C1468 C3849 ) C1468_=_C3866( C1468 C3866 ) \nC1468_=_C3867( C1468 C3867 ) C1468_=_C3868( C1468 C3868 ) C1468_=_C3869( C1468 C3869 ) C1468_=_C3870( C1468 C3870 ) C1468_=_C3871( C1468 C3871 ) C1468_=_C3872( C1468 C3872 ) \nC1760_=_C2070( C1760 C2070 ) C1760_=_C2503( C1760 C2503 ) C1760_=_C2534( C1760 C2534 ) C1760_=_C2744( C1760 C2744 ) C1760_=_C3135( C1760 C3135 ) C1760_=_C3159( C1760 C3159 ) \nC1760_=_C3332( C1760 C3332 ) C1760_=_C3417( C1760 C3417 ) C1760_=_C3456( C1760 C3456 ) C1760_=_C3514( C1760 C3514 ) C1760_=_C3787( C1760 C3787 ) C1760_=_C3801( C1760 C3801 ) \nC1760_=_C3811( C1760 C3811 ) C1760_=_C3849( C1760 C3849 ) C1760_=_C3866( C1760 C3866 ) C1760_=_C3867( C1760 C3867 ) C1760_=_C3868( C1760 C3868 ) C1760_=_C3869( C1760 C3869 ) \nC1760_=_C3870( C1760 C3870 ) C1760_=_C3871( C1760 C3871 ) C1760_=_C3872( C1760 C3872 ) C2070_=_C2503( C2070 C2503 ) C2070_=_C2534( C2070 C2534 ) C2070_=_C2744( C2070 C2744 ) \nC2070_=_C3135( C2070 C3135 ) C2070_=_C3159( C2070 C3159 ) C2070_=_C3332( C2070 C3332 ) C2070_=_C3417( C2070 C3417 ) C2070_=_C3456( C2070 C3456 ) C2070_=_C3514( C2070 C3514 ) \nC2070_=_C3787( C2070 C3787 ) C2070_=_C3801( C2070 C3801 ) C2070_=_C3811( C2070 C3811 ) C2070_=_C3849( C2070 C3849 ) C2070_=_C3866( C2070 C3866 ) C2070_=_C3867( C2070 C3867 ) \nC2070_=_C3868( C2070 C3868 ) C2070_=_C3869( C2070 C3869 ) C2070_=_C3870( C2070 C3870 ) C2070_=_C3871( C2070 C3871 ) C2070_=_C3872( C2070 C3872 ) C2503_=_C2534( C2503 C2534 ) \nC2503_=_C2744( C2503 C2744 ) C2503_=_C3135( C2503 C3135 ) C2503_=_C3159( C2503 C3159 ) C2503_=_C3332( C2503 C3332 ) C2503_=_C3417( C2503 C3417 ) C2503_=_C3456( C2503 C3456 ) \nC2503_=_C3514( C2503 C3514 ) C2503_=_C3787( C2503 C3787 ) C2503_=_C3801( C2503 C3801 ) C2503_=_C3811( C2503 C3811 ) C2503_=_C3849( C2503 C3849 ) C2503_=_C3866( C2503 C3866 ) \nC2503_=_C3867( C2503 C3867 ) C2503_=_C3868( C2503 C3868 ) C2503_=_C3869( C2503 C3869 ) C2503_=_C3870( C2503 C3870 ) C2503_=_C3871( C2503 C3871 ) C2503_=_C3872( C2503 C3872 ) \nC2534_=_C2744( C2534 C2744 ) C2534_=_C3135( C2534 C3135 ) C2534_=_C3159( C2534 C3159 ) C2534_=_C3332( C2534 C3332 ) C2534_=_C3417( C2534 C3417 ) C2534_=_C3456( C2534 C3456 ) \nC2534_=_C3514( C2534 C3514 ) C2534_=_C3787( C2534 C3787 ) C2534_=_C3801( C2534 C3801 ) C2534_=_C3811( C2534 C3811 ) C2534_=_C3849( C2534 C3849 ) C2534_=_C3866( C2534 C3866 ) \nC2534_=_C3867( C2534 C3867 ) C2534_=_C3868( C2534 C3868 ) C2534_=_C3869( C2534 C3869 ) C2534_=_C3870( C2534 C3870 ) C2534_=_C3871( C2534 C3871 ) C2534_=_C3872( C2534 C3872 ) \nC2744_=_C3135( C2744 C3135 ) C2744_=_C3159( C2744 C3159 ) C2744_=_C3332( C2744 C3332 ) C2744_=_C3417( C2744 C3417 ) C2744_=_C3456( C2744 C3456 ) C2744_=_C3514( C2744 C3514 ) \nC2744_=_C3787( C2744 C3787 ) C2744_=_C3801( C2744 C3801 ) C2744_=_C3811( C2744 C3811 ) C2744_=_C3849( C2744 C3849 ) C2744_=_C3866( C2744 C3866 ) C2744_=_C3867( C2744 C3867 ) \nC2744_=_C3868( C2744 C3868 ) C2744_=_C3869( C2744 C3869 ) C2744_=_C3870( C2744 C3870 ) C2744_=_C3871( C2744 C3871 ) C2744_=_C3872( C2744 C3872 ) C3135_=_C3159( C3135 C3159 ) \nC3135_=_C3332( C3135 C3332 ) C3135_=_C3417( C3135 C3417 ) C3135_=_C3456( C3135 C3456 ) C3135_=_C3514( C3135 C3514 ) C3135_=_C3787( C3135 C3787 ) C3135_=_C3801( C3135 C3801 ) \nC3135_=_C3811( C3135 C3811 ) C3135_=_C3849( C3135 C3849 ) C3135_=_C3866( C3135 C3866 ) C3135_=_C3867( C3135 C3867 ) C3135_=_C3868( C3135 C3868 ) C3135_=_C3869( C3135 C3869 ) \nC3135_=_C3870( C3135 C3870 ) C3135_=_C3871( C3135 C3871 ) C3135_=_C3872( C3135 C3872 ) C3159_=_C3332( C3159 C3332 ) C3159_=_C3417( C3159 C3417 ) C3159_=_C3456( C3159 C3456 ) \nC3159_=_C3514( C3159 C3514 ) C3159_=_C3787( C3159 C3787 ) C3159_=_C3801( C3159 C3801 ) C3159_=_C3811( C3159 C3811 ) C3159_=_C3849( C3159 C3849 ) C3159_=_C3866( C3159 C3866 ) \nC3159_=_C3867( C3159 C3867 ) C3159_=_C3868( C3159 C3868 ) C3159_=_C3869( C3159 C3869 ) C3159_=_C3870( C3159 C3870 ) C3159_=_C3871( C3159 C3871 ) C3159_=_C3872( C3159 C3872 ) \nC3332_=_C3417( C3332 C3417 ) C3332_=_C3456( C3332 C3456 ) C3332_=_C3514( C3332 C3514 ) C3332_=_C3787( C3332 C3787 ) C3332_=_C3801( C3332 C3801 ) C3332_=_C3811( C3332 C3811 ) \nC3332_=_C3849(</w:t>
      </w:r>
    </w:p>
    <w:p>
      <w:pPr>
        <w:pStyle w:val="PreformattedText"/>
        <w:bidi w:val="0"/>
        <w:spacing w:before="0" w:after="0"/>
        <w:jc w:val="left"/>
        <w:rPr/>
      </w:pPr>
      <w:r>
        <w:rPr/>
        <w:t xml:space="preserve"> </w:t>
      </w:r>
      <w:r>
        <w:rPr/>
        <w:t>C3332 C3849 ) C3332_=_C3866( C3332 C3866 ) C3332_=_C3867( C3332 C3867 ) C3332_=_C3868( C3332 C3868 ) C3332_=_C3869( C3332 C3869 ) C3332_=_C3870( C3332 C3870 ) \nC3332_=_C3871( C3332 C3871 ) C3332_=_C3872( C3332 C3872 ) C3417_=_C3456( C3417 C3456 ) C3417_=_C3514( C3417 C3514 ) C3417_=_C3787( C3417 C3787 ) C3417_=_C3801( C3417 C3801 ) \nC3417_=_C3811( C3417 C3811 ) C3417_=_C3849( C3417 C3849 ) C3417_=_C3866( C3417 C3866 ) C3417_=_C3867( C3417 C3867 ) C3417_=_C3868( C3417 C3868 ) C3417_=_C3869( C3417 C3869 ) \nC3417_=_C3870( C3417 C3870 ) C3417_=_C3871( C3417 C3871 ) C3417_=_C3872( C3417 C3872 ) C3456_=_C3514( C3456 C3514 ) C3456_=_C3787( C3456 C3787 ) C3456_=_C3801( C3456 C3801 ) \nC3456_=_C3811( C3456 C3811 ) C3456_=_C3849( C3456 C3849 ) C3456_=_C3866( C3456 C3866 ) C3456_=_C3867( C3456 C3867 ) C3456_=_C3868( C3456 C3868 ) C3456_=_C3869( C3456 C3869 ) \nC3456_=_C3870( C3456 C3870 ) C3456_=_C3871( C3456 C3871 ) C3456_=_C3872( C3456 C3872 ) C3514_=_C3787( C3514 C3787 ) C3514_=_C3801( C3514 C3801 ) C3514_=_C3811( C3514 C3811 ) \nC3514_=_C3849( C3514 C3849 ) C3514_=_C3866( C3514 C3866 ) C3514_=_C3867( C3514 C3867 ) C3514_=_C3868( C3514 C3868 ) C3514_=_C3869( C3514 C3869 ) C3514_=_C3870( C3514 C3870 ) \nC3514_=_C3871( C3514 C3871 ) C3514_=_C3872( C3514 C3872 ) C3787_=_C3801( C3787 C3801 ) C3787_=_C3811( C3787 C3811 ) C3787_=_C3849( C3787 C3849 ) C3787_=_C3866( C3787 C3866 ) \nC3787_=_C3867( C3787 C3867 ) C3787_=_C3868( C3787 C3868 ) C3787_=_C3869( C3787 C3869 ) C3787_=_C3870( C3787 C3870 ) C3787_=_C3871( C3787 C3871 ) C3787_=_C3872( C3787 C3872 ) \nC3801_=_C3811( C3801 C3811 ) C3801_=_C3849( C3801 C3849 ) C3801_=_C3866( C3801 C3866 ) C3801_=_C3867( C3801 C3867 ) C3801_=_C3868( C3801 C3868 ) C3801_=_C3869( C3801 C3869 ) \nC3801_=_C3870( C3801 C3870 ) C3801_=_C3871( C3801 C3871 ) C3801_=_C3872( C3801 C3872 ) C3811_=_C3849( C3811 C3849 ) C3811_=_C3866( C3811 C3866 ) C3811_=_C3867( C3811 C3867 ) \nC3811_=_C3868( C3811 C3868 ) C3811_=_C3869( C3811 C3869 ) C3811_=_C3870( C3811 C3870 ) C3811_=_C3871( C3811 C3871 ) C3811_=_C3872( C3811 C3872 ) C3849_=_C3866( C3849 C3866 ) \nC3849_=_C3867( C3849 C3867 ) C3849_=_C3868( C3849 C3868 ) C3849_=_C3869( C3849 C3869 ) C3849_=_C3870( C3849 C3870 ) C3849_=_C3871( C3849 C3871 ) C3849_=_C3872( C3849 C3872 ) \nC3866_=_C3867( C3866 C3867 ) C3866_=_C3868( C3866 C3868 ) C3866_=_C3869( C3866 C3869 ) C3866_=_C3870( C3866 C3870 ) C3866_=_C3871( C3866 C3871 ) C3866_=_C3872( C3866 C3872 ) \nC3867_=_C3868( C3867 C3868 ) C3867_=_C3869( C3867 C3869 ) C3867_=_C3870( C3867 C3870 ) C3867_=_C3871( C3867 C3871 ) C3867_=_C3872( C3867 C3872 ) C3868_=_C3869( C3868 C3869 ) \nC3868_=_C3870( C3868 C3870 ) C3868_=_C3871( C3868 C3871 ) C3868_=_C3872( C3868 C3872 ) C3869_=_C3870( C3869 C3870 ) C3869_=_C3871( C3869 C3871 ) C3869_=_C3872( C3869 C3872 ) \nC3870_=_C3871( C3870 C3871 ) C3870_=_C3872( C3870 C3872 ) C3871_=_C3872( C3871 C3872 ) "];199-&gt;274[label="56: C461 C546 C567 C813 C814 \nC815 C816 C817 C818 C819 C820 \nC821 C822 C823 C824 C825 C826 \nC827 C828 C829 C831 C832 C833 \nC834 C835 C836 C837 C838 C839 \nC840 C859 C1228 C1446 C1468 C1760 \nC2070 C2503 C2534 C2744 C3135 C3159 \nC3332 C3417 C3456 C3514 C3787 C3801 \nC3811 C3849 C3866 C3867 C3868 C3869 \nC3870 C3871 C3872 \n768: C461_=_C567 ,C461_=_C859 ,C461_=_C1228 ,C461_=_C1446 ,C461_=_C1468 ,\nC461_=_C1760 ,C461_=_C2070 ,C461_=_C2503 ,C461_=_C2534 ,C461_=_C2744 ,C461_=_C3135 ,\nC461_=_C3159 ,C461_=_C3332 ,C461_=_C3417 ,C461_=_C3456 ,C461_=_C3514 ,C461_=_C3787 ,\nC461_=_C3801 ,C461_=_C3811 ,C461_=_C3849 ,C461_=_C3866 ,C461_=_C3867 ,C461_=_C3868 ,\nC461_=_C3869 ,C461_=_C3870 ,C461_=_C3871 ,C461_=_C3872 ,C546_=_C567 ,C546_=_C813 ,\nC546_=_C814 ,C546_=_C815 ,C546_=_C816 ,C546_=_C817 ,C546_=_C818 ,C546_=_C819 ,\nC546_=_C820 ,C546_=_C821 ,C546_=_C822 ,C546_=_C823 ,C546_=_C824 ,C546_=_C825 ,\nC546_=_C826 ,C546_=_C827 ,C546_=_C828 ,C546_=_C829 ,C546_=_C831 ,C546_=_C832 ,\nC546_=_C833 ,C546_=_C834 ,C546_=_C835 ,C546_=_C836 ,C546_=_C837 ,C546_=_C838 ,\nC546_=_C839 ,C546_=_C840 ,C567_=_C859 ,C567_=_C1228 ,C567_=_C1446 ,C567_=_C1468 ,\nC567_=_C1760 ,C567_=_C2070 ,C567_=_C2503 ,C567_=_C2534 ,C567_=_C2744 ,C567_=_C3135 ,\nC567_=_C3159 ,C567_=_C3332 ,C567_=_C3417 ,C567_=_C3456 ,C567_=_C3514 ,C567_=_C3787 ,\nC567_=_C3801 ,C567_=_C3811 ,C567_=_C3849 ,C567_=_C3866 ,C567_=_C3867 ,C567_=_C3868 ,\nC567_=_C3869 ,C567_=_C3870 ,C567_=_C3871 ,C567_=_C3872 ,C813_=_C814 ,C813_=_C815 ,\nC813_=_C816 ,C813_=_C817 ,C813_=_C818 ,C813_=_C819 ,C813_=_C820 ,C813_=_C821 ,\nC813_=_C822 ,C813_=_C823 ,C813_=_C824 ,C813_=_C825 ,C813_=_C826 ,C813_=_C827 ,\nC813_=_C828 ,C813_=_C829 ,C813_=_C831 ,C813_=_C832 ,C813_=_C833 ,C813_=_C834 ,\nC813_=_C835 ,C813_=_C836 ,C813_=_C837 ,C813_=_C838 ,C813_=_C839 ,C813_=_C840 ,\nC814_=_C815 ,C814_=_C816 ,C814_=_C817 ,C814_=_C818 ,C814_=_C819 ,C814_=_C820 ,\nC814_=_C821 ,C814_=_C822 ,C814_=_C823 ,C814_=_C824 ,C814_=_C825 ,C814_=_C826 ,\nC814_=_C827 ,C814_=_C828 ,C814_=_C829 ,C814_=_C831 ,C814_=_C832 ,C814_=_C833 ,\nC814_=_C834 ,C814_=_C835 ,C814_=_C836 ,C814_=_C837 ,C814_=_C838 ,C814_=_C839 ,\nC814_=_C840 ,C814_=_C1446 ,C815_=_C816 ,C815_=_C817 ,C815_=_C818 ,C815_=_C819 ,\nC815_=_C820 ,C815_=_C821 ,C815_=_C822 ,C815_=_C823 ,C815_=_C824 ,C815_=_C825 ,\nC815_=_C826 ,C815_=_C827 ,C815_=_C828 ,C815_=_C829 ,C815_=_C831 ,C815_=_C832 ,\nC815_=_C833 ,C815_=_C834 ,C815_=_C835 ,C815_=_C836 ,C815_=_C837 ,C815_=_C838 ,\nC815_=_C839 ,C815_=_C840 ,C815_=_C1468 ,C816_=_C817 ,C816_=_C818 ,C816_=_C819 ,\nC816_=_C820 ,C816_=_C821 ,C816_=_C822 ,C816_=_C823 ,C816_=_C824 ,C816_=_C825 ,\nC816_=_C826 ,C816_=_C827 ,C816_=_C828 ,C816_=_C829 ,C816_=_C831 ,C816_=_C832 ,\nC816_=_C833 ,C816_=_C834 ,C816_=_C835 ,C816_=_C836 ,C816_=_C837 ,C816_=_C838 ,\nC816_=_C839 ,C816_=_C840 ,C817_=_C818 ,C817_=_C819 ,C817_=_C820 ,C817_=_C821 ,\nC817_=_C822 ,C817_=_C823 ,C817_=_C824 ,C817_=_C825 ,C817_=_C826 ,C817_=_C827 ,\nC817_=_C828 ,C817_=_C829 ,C817_=_C831 ,C817_=_C832 ,C817_=_C833 ,C817_=_C834 ,\nC817_=_C835 ,C817_=_C836 ,C817_=_C837 ,C817_=_C838 ,C817_=_C839 ,C817_=_C840 ,\nC817_=_C1760 ,C818_=_C819 ,C818_=_C820 ,C818_=_C821 ,C818_=_C822 ,C818_=_C823 ,\nC818_=_C824 ,C818_=_C825 ,C818_=_C826 ,C818_=_C827 ,C818_=_C828 ,C818_=_C829 ,\nC818_=_C831 ,C818_=_C832 ,C818_=_C833 ,C818_=_C834 ,C818_=_C835 ,C818_=_C836 ,\nC818_=_C837 ,C818_=_C838 ,C818_=_C839 ,C818_=_C840 ,C818_=_C2070 ,C819_=_C820 ,\nC819_=_C821 ,C819_=_C822 ,C819_=_C823 ,C819_=_C824 ,C819_=_C825 ,C819_=_C826 ,\nC819_=_C827 ,C819_=_C828 ,C819_=_C829 ,C819_=_C831 ,C819_=_C832 ,C819_=_C833 ,\nC819_=_C834 ,C819_=_C835 ,C819_=_C836 ,C819_=_C837 ,C819_=_C838 ,C819_=_C839 ,\nC819_=_C840 ,C819_=_C2534 ,C820_=_C821 ,C820_=_C822 ,C820_=_C823 ,C820_=_C824 ,\nC820_=_C825 ,C820_=_C826 ,C820_=_C827 ,C820_=_C828 ,C820_=_C829 ,C820_=_C831 ,\nC820_=_C832 ,C820_=_C833 ,C820_=_C834 ,C820_=_C835 ,C820_=_C836 ,C820_=_C837 ,\nC820_=_C838 ,C820_=_C839 ,C820_=_C840 ,C821_=_C822 ,C821_=_C823 ,C821_=_C824 ,\nC821_=_C825 ,C821_=_C826 ,C821_=_C827 ,C821_=_C828 ,C821_=_C829 ,C821_=_C831 ,\nC821_=_C832 ,C821_=_C833 ,C821_=_C834 ,C821_=_C835 ,C821_=_C836 ,C821_=_C837 ,\nC821_=_C838 ,C821_=_C839 ,C821_=_C840 ,C822_=_C823 ,C822_=_C824 ,C822_=_C825 ,\nC822_=_C826 ,C822_=_C827 ,C822_=_C828 ,C822_=_C829 ,C822_=_C831 ,C822_=_C832 ,\nC822_=_C833 ,C822_=_C834 ,C822_=_C835 ,C822_=_C836 ,C822_=_C837 ,C822_=_C838 ,\nC822_=_C839 ,C822_=_C840 ,C823_=_C824 ,C823_=_C825 ,C823_=_C826 ,C823_=_C827 ,\nC823_=_C828 ,C823_=_C829 ,C823_=_C831 ,C823_=_C832 ,C823_=_C833 ,C823_=_C834 ,\nC823_=_C835 ,C823_=_C836 ,C823_=_C837 ,C823_=_C838 ,C823_=_C839 ,C823_=_C840 ,\nC823_=_C3514 ,C824_=_C825 ,C824_=_C826 ,C824_=_C827 ,C824_=_C828 ,C824_=_C829 ,\nC824_=_C831 ,C824_=_C832 ,C824_=_C833 ,C824_=_C834 ,C824_=_C835 ,C824_=_C836 ,\nC824_=_C837 ,C824_=_C838 ,C824_=_C839 ,C824_=_C840 ,C825_=_C826 ,C825_=_C827 ,\nC825_=_C828 ,C825_=_C829 ,C825_=_C831 ,C825_=_C832 ,C825_=_C833 ,C825_=_C834 ,\nC825_=_C835 ,C825_=_C836 ,C825_=_C837 ,C825_=_C838 ,C825_=_C839 ,C825_=_C840 ,\nC826_=_C827 ,C826_=_C828 ,C826_=_C829 ,C826_=_C831 ,C826_=_C832 ,C826_=_C833 ,\nC826_=_C834 ,C826_=_C835 ,C826_=_C836 ,C826_=_C837 ,C826_=_C838 ,C826_=_C839 ,\nC826_=_C840 ,C827_=_C828 ,C827_=_C829 ,C827_=_C831 ,C827_=_C832 ,C827_=_C833 ,\nC827_=_C834 ,C827_=_C835 ,C827_=_C836 ,C827_=_C837 ,C827_=_C838 ,C827_=_C839 ,\nC827_=_C840 ,C828_=_C829 ,C828_=_C831 ,C828_=_C832 ,C828_=_C833 ,C828_=_C834 ,\nC828_=_C835 ,C828_=_C836 ,C828_=_C837 ,C828_=_C838 ,C828_=_C839 ,C828_=_C840 ,\nC829_=_C831 ,C829_=_C832 ,C829_=_C833 ,C829_=_C834 ,C829_=_C835 ,C829_=_C836 ,\nC829_=_C837 ,C829_=_C838 ,C829_=_C839 ,C829_=_C840 ,C829_=_C3811 ,C831_=_C832 ,\nC831_=_C833 ,C831_=_C834 ,C831_=_C835 ,C831_=_C836 ,C831_=_C837 ,C831_=_C838 ,\nC831_=_C839 ,C831_=_C840 ,C832_=_C833 ,C832_=_C834 ,C832_=_C835 ,C832_=_C836 ,\nC832_=_C837 ,C832_=_C838 ,C832_=_C839 ,C832_=_C840 ,C832_=_C3866 ,C833_=_C834 ,\nC833_=_C835 ,C833_=_C836 ,C833_=_C837 ,C833_=_C838 ,C833_=_C839 ,C833_=_C840 ,\nC833_=_C3867 ,C834_=_C835 ,C834_=_C836 ,C834_=_C837 ,C834_=_C838 ,C834_=_C839 ,\nC834_=_C840 ,C835_=_C836 ,C835_=_C837 ,C835_=_C838 ,C835_=_C839 ,C835_=_C840 ,\nC835_=_C3869 ,C836_=_C837 ,C836_=_C838 ,C836_=_C839 ,C836_=_C840 ,C837_=_C838 ,\nC837_=_C839 ,C837_=_C840 ,C838_=_C839 ,C838_=_C840 ,C839_=_C840 ,C839_=_C3872 ,\nC859_=_C1228 ,C859_=_C1446 ,C859_=_C1468 ,C859_=_C1760 ,C859_=_C2070 ,C859_=_C2503 ,\nC859_=_C2534 ,C859_=_C2744 ,C859_=_C3135 ,C859_=_C3159 ,C859_=_C3332 ,C859_=_C3417 ,\nC859_=_C3456 ,C859_=_C3514 ,C859_=_C3787 ,C859_=_C3801 ,C859_=_C3811 ,C859_=_C3849 ,\nC859_=_C3866 ,C859_=_C3867 ,C859_=_C3868 ,C859_=_C3869 ,C859_=_C3870 ,C859_=_C3871 ,\nC859_=_C3872 ,C1228_=_C1446 ,C1228_=_C1468 ,C1228_=_C1760 ,C1228_=_C2070 ,C1228_=_C2503 ,\nC1228_=_C2534 ,C1228_=_C2744 ,C1228_=_C3135 ,C1228_=_C3159 ,C1228_=_C3332 ,C1228_=_C3417 ,\nC1228_=_C3456 ,C1228_=_C3514 ,C1228_=_C3787 ,C1228_=_C3801 ,C1228_=_C3811 ,C1228_=_C3849 ,\nC1228_=_C3866 ,C1228_=_C3867 ,C1228_=_C3868 ,C1228_=_C3869 ,C1228_=_C3870</w:t>
      </w:r>
    </w:p>
    <w:p>
      <w:pPr>
        <w:pStyle w:val="PreformattedText"/>
        <w:bidi w:val="0"/>
        <w:spacing w:before="0" w:after="0"/>
        <w:jc w:val="left"/>
        <w:rPr/>
      </w:pPr>
      <w:r>
        <w:rPr/>
        <w:t xml:space="preserve"> </w:t>
      </w:r>
      <w:r>
        <w:rPr/>
        <w:t>,C1228_=_C3871 ,\nC1228_=_C3872 ,C1446_=_C1468 ,C1446_=_C1760 ,C1446_=_C2070 ,C1446_=_C2503 ,C1446_=_C2534 ,\nC1446_=_C2744 ,C1446_=_C3135 ,C1446_=_C3159 ,C1446_=_C3332 ,C1446_=_C3417 ,C1446_=_C3456 ,\nC1446_=_C3514 ,C1446_=_C3787 ,C1446_=_C3801 ,C1446_=_C3811 ,C1446_=_C3849 ,C1446_=_C3866 ,\nC1446_=_C3867 ,C1446_=_C3868 ,C1446_=_C3869 ,C1446_=_C3870 ,C1446_=_C3871 ,C1446_=_C3872 ,\nC1468_=_C1760 ,C1468_=_C2070 ,C1468_=_C2503 ,C1468_=_C2534 ,C1468_=_C2744 ,C1468_=_C3135 ,\nC1468_=_C3159 ,C1468_=_C3332 ,C1468_=_C3417 ,C1468_=_C3456 ,C1468_=_C3514 ,C1468_=_C3787 ,\nC1468_=_C3801 ,C1468_=_C3811 ,C1468_=_C3849 ,C1468_=_C3866 ,C1468_=_C3867 ,C1468_=_C3868 ,\nC1468_=_C3869 ,C1468_=_C3870 ,C1468_=_C3871 ,C1468_=_C3872 ,C1760_=_C2070 ,C1760_=_C2503 ,\nC1760_=_C2534 ,C1760_=_C2744 ,C1760_=_C3135 ,C1760_=_C3159 ,C1760_=_C3332 ,C1760_=_C3417 ,\nC1760_=_C3456 ,C1760_=_C3514 ,C1760_=_C3787 ,C1760_=_C3801 ,C1760_=_C3811 ,C1760_=_C3849 ,\nC1760_=_C3866 ,C1760_=_C3867 ,C1760_=_C3868 ,C1760_=_C3869 ,C1760_=_C3870 ,C1760_=_C3871 ,\nC1760_=_C3872 ,C2070_=_C2503 ,C2070_=_C2534 ,C2070_=_C2744 ,C2070_=_C3135 ,C2070_=_C3159 ,\nC2070_=_C3332 ,C2070_=_C3417 ,C2070_=_C3456 ,C2070_=_C3514 ,C2070_=_C3787 ,C2070_=_C3801 ,\nC2070_=_C3811 ,C2070_=_C3849 ,C2070_=_C3866 ,C2070_=_C3867 ,C2070_=_C3868 ,C2070_=_C3869 ,\nC2070_=_C3870 ,C2070_=_C3871 ,C2070_=_C3872 ,C2503_=_C2534 ,C2503_=_C2744 ,C2503_=_C3135 ,\nC2503_=_C3159 ,C2503_=_C3332 ,C2503_=_C3417 ,C2503_=_C3456 ,C2503_=_C3514 ,C2503_=_C3787 ,\nC2503_=_C3801 ,C2503_=_C3811 ,C2503_=_C3849 ,C2503_=_C3866 ,C2503_=_C3867 ,C2503_=_C3868 ,\nC2503_=_C3869 ,C2503_=_C3870 ,C2503_=_C3871 ,C2503_=_C3872 ,C2534_=_C2744 ,C2534_=_C3135 ,\nC2534_=_C3159 ,C2534_=_C3332 ,C2534_=_C3417 ,C2534_=_C3456 ,C2534_=_C3514 ,C2534_=_C3787 ,\nC2534_=_C3801 ,C2534_=_C3811 ,C2534_=_C3849 ,C2534_=_C3866 ,C2534_=_C3867 ,C2534_=_C3868 ,\nC2534_=_C3869 ,C2534_=_C3870 ,C2534_=_C3871 ,C2534_=_C3872 ,C2744_=_C3135 ,C2744_=_C3159 ,\nC2744_=_C3332 ,C2744_=_C3417 ,C2744_=_C3456 ,C2744_=_C3514 ,C2744_=_C3787 ,C2744_=_C3801 ,\nC2744_=_C3811 ,C2744_=_C3849 ,C2744_=_C3866 ,C2744_=_C3867 ,C2744_=_C3868 ,C2744_=_C3869 ,\nC2744_=_C3870 ,C2744_=_C3871 ,C2744_=_C3872 ,C3135_=_C3159 ,C3135_=_C3332 ,C3135_=_C3417 ,\nC3135_=_C3456 ,C3135_=_C3514 ,C3135_=_C3787 ,C3135_=_C3801 ,C3135_=_C3811 ,C3135_=_C3849 ,\nC3135_=_C3866 ,C3135_=_C3867 ,C3135_=_C3868 ,C3135_=_C3869 ,C3135_=_C3870 ,C3135_=_C3871 ,\nC3135_=_C3872 ,C3159_=_C3332 ,C3159_=_C3417 ,C3159_=_C3456 ,C3159_=_C3514 ,C3159_=_C3787 ,\nC3159_=_C3801 ,C3159_=_C3811 ,C3159_=_C3849 ,C3159_=_C3866 ,C3159_=_C3867 ,C3159_=_C3868 ,\nC3159_=_C3869 ,C3159_=_C3870 ,C3159_=_C3871 ,C3159_=_C3872 ,C3332_=_C3417 ,C3332_=_C3456 ,\nC3332_=_C3514 ,C3332_=_C3787 ,C3332_=_C3801 ,C3332_=_C3811 ,C3332_=_C3849 ,C3332_=_C3866 ,\nC3332_=_C3867 ,C3332_=_C3868 ,C3332_=_C3869 ,C3332_=_C3870 ,C3332_=_C3871 ,C3332_=_C3872 ,\nC3417_=_C3456 ,C3417_=_C3514 ,C3417_=_C3787 ,C3417_=_C3801 ,C3417_=_C3811 ,C3417_=_C3849 ,\nC3417_=_C3866 ,C3417_=_C3867 ,C3417_=_C3868 ,C3417_=_C3869 ,C3417_=_C3870 ,C3417_=_C3871 ,\nC3417_=_C3872 ,C3456_=_C3514 ,C3456_=_C3787 ,C3456_=_C3801 ,C3456_=_C3811 ,C3456_=_C3849 ,\nC3456_=_C3866 ,C3456_=_C3867 ,C3456_=_C3868 ,C3456_=_C3869 ,C3456_=_C3870 ,C3456_=_C3871 ,\nC3456_=_C3872 ,C3514_=_C3787 ,C3514_=_C3801 ,C3514_=_C3811 ,C3514_=_C3849 ,C3514_=_C3866 ,\nC3514_=_C3867 ,C3514_=_C3868 ,C3514_=_C3869 ,C3514_=_C3870 ,C3514_=_C3871 ,C3514_=_C3872 ,\nC3787_=_C3801 ,C3787_=_C3811 ,C3787_=_C3849 ,C3787_=_C3866 ,C3787_=_C3867 ,C3787_=_C3868 ,\nC3787_=_C3869 ,C3787_=_C3870 ,C3787_=_C3871 ,C3787_=_C3872 ,C3801_=_C3811 ,C3801_=_C3849 ,\nC3801_=_C3866 ,C3801_=_C3867 ,C3801_=_C3868 ,C3801_=_C3869 ,C3801_=_C3870 ,C3801_=_C3871 ,\nC3801_=_C3872 ,C3811_=_C3849 ,C3811_=_C3866 ,C3811_=_C3867 ,C3811_=_C3868 ,C3811_=_C3869 ,\nC3811_=_C3870 ,C3811_=_C3871 ,C3811_=_C3872 ,C3849_=_C3866 ,C3849_=_C3867 ,C3849_=_C3868 ,\nC3849_=_C3869 ,C3849_=_C3870 ,C3849_=_C3871 ,C3849_=_C3872 ,C3866_=_C3867 ,C3866_=_C3868 ,\nC3866_=_C3869 ,C3866_=_C3870 ,C3866_=_C3871 ,C3866_=_C3872 ,C3867_=_C3868 ,C3867_=_C3869 ,\nC3867_=_C3870 ,C3867_=_C3871 ,C3867_=_C3872 ,C3868_=_C3869 ,C3868_=_C3870 ,C3868_=_C3871 ,\nC3868_=_C3872 ,C3869_=_C3870 ,C3869_=_C3871 ,C3869_=_C3872 ,C3870_=_C3871 ,C3870_=_C3872 ,\nC3871_=_C3872 ,"];275[shape=box, label="id:275 level: 7\n57: C405 C617 C782 C832 C833 \nC1020 C1186 C1447 C1448 C1470 C1471 \nC1632 C1720 C1761 C1762 C1913 C1933 \nC2072 C2073 C2250 C2251 C2365 C2422 \nC2535 C2536 C2550 C2577 C2796 C2820 \nC2938 C3054 C3180 C3203 C3247 C3368 \nC3499 C3515 C3516 C3556 C3817 C3857 \nC3866 C3867 C3885 C3897 C3898 C3899 \nC3900 C3901 C3902 C3903 C3904 C3905 \nC3906 C3907 C3908 C3909 \n822: C405_=_C833( C405 C833 ) C405_=_C1020( C405 C1020 ) C405_=_C1448( C405 C1448 ) C405_=_C1471( C405 C1471 ) C405_=_C1632( C405 C1632 ) \nC405_=_C1762( C405 C1762 ) C405_=_C1913( C405 C1913 ) C405_=_C1933( C405 C1933 ) C405_=_C2073( C405 C2073 ) C405_=_C2251( C405 C2251 ) C405_=_C2365( C405 C2365 ) \nC405_=_C2536( C405 C2536 ) C405_=_C2550( C405 C2550 ) C405_=_C2796( C405 C2796 ) C405_=_C2820( C405 C2820 ) C405_=_C3054( C405 C3054 ) C405_=_C3180( C405 C3180 ) \nC405_=_C3247( C405 C3247 ) C405_=_C3368( C405 C3368 ) C405_=_C3516( C405 C3516 ) C405_=_C3867( C405 C3867 ) C405_=_C3897( C405 C3897 ) C405_=_C3904( C405 C3904 ) \nC405_=_C3905( C405 C3905 ) C405_=_C3906( C405 C3906 ) C405_=_C3907( C405 C3907 ) C405_=_C3908( C405 C3908 ) C405_=_C3909( C405 C3909 ) C617_=_C782( C617 C782 ) \nC617_=_C832( C617 C832 ) C617_=_C1186( C617 C1186 ) C617_=_C1447( C617 C1447 ) C617_=_C1470( C617 C1470 ) C617_=_C1720( C617 C1720 ) C617_=_C1761( C617 C1761 ) \nC617_=_C2072( C617 C2072 ) C617_=_C2250( C617 C2250 ) C617_=_C2422( C617 C2422 ) C617_=_C2535( C617 C2535 ) C617_=_C2577( C617 C2577 ) C617_=_C2938( C617 C2938 ) \nC617_=_C3203( C617 C3203 ) C617_=_C3499( C617 C3499 ) C617_=_C3515( C617 C3515 ) C617_=_C3556( C617 C3556 ) C617_=_C3817( C617 C3817 ) C617_=_C3857( C617 C3857 ) \nC617_=_C3866( C617 C3866 ) C617_=_C3885( C617 C3885 ) C617_=_C3897( C617 C3897 ) C617_=_C3898( C617 C3898 ) C617_=_C3899( C617 C3899 ) C617_=_C3900( C617 C3900 ) \nC617_=_C3901( C617 C3901 ) C617_=_C3902( C617 C3902 ) C617_=_C3903( C617 C3903 ) C782_=_C832( C782 C832 ) C782_=_C1186( C782 C1186 ) C782_=_C1447( C782 C1447 ) \nC782_=_C1470( C782 C1470 ) C782_=_C1720( C782 C1720 ) C782_=_C1761( C782 C1761 ) C782_=_C2072( C782 C2072 ) C782_=_C2250( C782 C2250 ) C782_=_C2422( C782 C2422 ) \nC782_=_C2535( C782 C2535 ) C782_=_C2577( C782 C2577 ) C782_=_C2938( C782 C2938 ) C782_=_C3203( C782 C3203 ) C782_=_C3499( C782 C3499 ) C782_=_C3515( C782 C3515 ) \nC782_=_C3556( C782 C3556 ) C782_=_C3817( C782 C3817 ) C782_=_C3857( C782 C3857 ) C782_=_C3866( C782 C3866 ) C782_=_C3885( C782 C3885 ) C782_=_C3897( C782 C3897 ) \nC782_=_C3898( C782 C3898 ) C782_=_C3899( C782 C3899 ) C782_=_C3900( C782 C3900 ) C782_=_C3901( C782 C3901 ) C782_=_C3902( C782 C3902 ) C782_=_C3903( C782 C3903 ) \nC832_=_C833( C832 C833 ) C832_=_C1186( C832 C1186 ) C832_=_C1447( C832 C1447 ) C832_=_C1470( C832 C1470 ) C832_=_C1720( C832 C1720 ) C832_=_C1761( C832 C1761 ) \nC832_=_C2072( C832 C2072 ) C832_=_C2250( C832 C2250 ) C832_=_C2422( C832 C2422 ) C832_=_C2535( C832 C2535 ) C832_=_C2577( C832 C2577 ) C832_=_C2938( C832 C2938 ) \nC832_=_C3203( C832 C3203 ) C832_=_C3499( C832 C3499 ) C832_=_C3515( C832 C3515 ) C832_=_C3556( C832 C3556 ) C832_=_C3817( C832 C3817 ) C832_=_C3857( C832 C3857 ) \nC832_=_C3866( C832 C3866 ) C832_=_C3885( C832 C3885 ) C832_=_C3897( C832 C3897 ) C832_=_C3898( C832 C3898 ) C832_=_C3899( C832 C3899 ) C832_=_C3900( C832 C3900 ) \nC832_=_C3901( C832 C3901 ) C832_=_C3902( C832 C3902 ) C832_=_C3903( C832 C3903 ) C833_=_C1020( C833 C1020 ) C833_=_C1448( C833 C1448 ) C833_=_C1471( C833 C1471 ) \nC833_=_C1632( C833 C1632 ) C833_=_C1762( C833 C1762 ) C833_=_C1913( C833 C1913 ) C833_=_C1933( C833 C1933 ) C833_=_C2073( C833 C2073 ) C833_=_C2251( C833 C2251 ) \nC833_=_C2365( C833 C2365 ) C833_=_C2536( C833 C2536 ) C833_=_C2550( C833 C2550 ) C833_=_C2796( C833 C2796 ) C833_=_C2820( C833 C2820 ) C833_=_C3054( C833 C3054 ) \nC833_=_C3180( C833 C3180 ) C833_=_C3247( C833 C3247 ) C833_=_C3368( C833 C3368 ) C833_=_C3516( C833 C3516 ) C833_=_C3867( C833 C3867 ) C833_=_C3897( C833 C3897 ) \nC833_=_C3904( C833 C3904 ) C833_=_C3905( C833 C3905 ) C833_=_C3906( C833 C3906 ) C833_=_C3907( C833 C3907 ) C833_=_C3908( C833 C3908 ) C833_=_C3909( C833 C3909 ) \nC1020_=_C1448( C1020 C1448 ) C1020_=_C1471( C1020 C1471 ) C1020_=_C1632( C1020 C1632 ) C1020_=_C1762( C1020 C1762 ) C1020_=_C1913( C1020 C1913 ) C1020_=_C1933( C1020 C1933 ) \nC1020_=_C2073( C1020 C2073 ) C1020_=_C2251( C1020 C2251 ) C1020_=_C2365( C1020 C2365 ) C1020_=_C2536( C1020 C2536 ) C1020_=_C2550( C1020 C2550 ) C1020_=_C2796( C1020 C2796 ) \nC1020_=_C2820( C1020 C2820 ) C1020_=_C3054( C1020 C3054 ) C1020_=_C3180( C1020 C3180 ) C1020_=_C3247( C1020 C3247 ) C1020_=_C3368( C1020 C3368 ) C1020_=_C3516( C1020 C3516 ) \nC1020_=_C3867( C1020 C3867 ) C1020_=_C3897( C1020 C3897 ) C1020_=_C3904( C1020 C3904 ) C1020_=_C3905( C1020 C3905 ) C1020_=_C3906( C1020 C3906 ) C1020_=_C3907( C1020 C3907 ) \nC1020_=_C3908( C1020 C3908 ) C1020_=_C3909( C1020 C3909 ) C1186_=_C1447( C1186 C1447 ) C1186_=_C1470( C1186 C1470 ) C1186_=_C1720( C1186 C1720 ) C1186_=_C1761( C1186 C1761 ) \nC1186_=_C2072( C1186 C2072 ) C1186_=_C2250( C1186 C2250 ) C1186_=_C2422( C1186 C2422 ) C1186_=_C2535( C1186 C2535 ) C1186_=_C2577( C1186 C2577 ) C1186_=_C2938( C1186 C2938 ) \nC1186_=_C3203( C1186 C3203 ) C1186_=_C3499( C1186 C3499 ) C1186_=_C3515( C1186 C3515 ) C1186_=_C3556( C1186 C3556 ) C1186_=_C3817( C1186 C3817 ) C1186_=_C3857( C1186 C3857 ) \nC1186_=_C3866( C1186 C3866 ) C1186_=_C3885( C1186 C3885 ) C1186_=_C3897( C1186 C3897 ) C1186_=_C3898( C1186 C3898 ) C1186_=_C3899( C1186 C3899 ) C1186_=_C3900( C1186 C3900 ) \nC1186_=_C3901( C1186 C3901 ) C1186_=_C3902( C1186 C3902 ) C1186_=_C3903( C1186 C3903</w:t>
      </w:r>
    </w:p>
    <w:p>
      <w:pPr>
        <w:pStyle w:val="PreformattedText"/>
        <w:bidi w:val="0"/>
        <w:spacing w:before="0" w:after="0"/>
        <w:jc w:val="left"/>
        <w:rPr/>
      </w:pPr>
      <w:r>
        <w:rPr/>
        <w:t xml:space="preserve"> </w:t>
      </w:r>
      <w:r>
        <w:rPr/>
        <w:t>) C1447_=_C1448( C1447 C1448 ) C1447_=_C1470( C1447 C1470 ) C1447_=_C1720( C1447 C1720 ) \nC1447_=_C1761( C1447 C1761 ) C1447_=_C2072( C1447 C2072 ) C1447_=_C2250( C1447 C2250 ) C1447_=_C2422( C1447 C2422 ) C1447_=_C2535( C1447 C2535 ) C1447_=_C2577( C1447 C2577 ) \nC1447_=_C2938( C1447 C2938 ) C1447_=_C3203( C1447 C3203 ) C1447_=_C3499( C1447 C3499 ) C1447_=_C3515( C1447 C3515 ) C1447_=_C3556( C1447 C3556 ) C1447_=_C3817( C1447 C3817 ) \nC1447_=_C3857( C1447 C3857 ) C1447_=_C3866( C1447 C3866 ) C1447_=_C3885( C1447 C3885 ) C1447_=_C3897( C1447 C3897 ) C1447_=_C3898( C1447 C3898 ) C1447_=_C3899( C1447 C3899 ) \nC1447_=_C3900( C1447 C3900 ) C1447_=_C3901( C1447 C3901 ) C1447_=_C3902( C1447 C3902 ) C1447_=_C3903( C1447 C3903 ) C1448_=_C1471( C1448 C1471 ) C1448_=_C1632( C1448 C1632 ) \nC1448_=_C1762( C1448 C1762 ) C1448_=_C1913( C1448 C1913 ) C1448_=_C1933( C1448 C1933 ) C1448_=_C2073( C1448 C2073 ) C1448_=_C2251( C1448 C2251 ) C1448_=_C2365( C1448 C2365 ) \nC1448_=_C2536( C1448 C2536 ) C1448_=_C2550( C1448 C2550 ) C1448_=_C2796( C1448 C2796 ) C1448_=_C2820( C1448 C2820 ) C1448_=_C3054( C1448 C3054 ) C1448_=_C3180( C1448 C3180 ) \nC1448_=_C3247( C1448 C3247 ) C1448_=_C3368( C1448 C3368 ) C1448_=_C3516( C1448 C3516 ) C1448_=_C3867( C1448 C3867 ) C1448_=_C3897( C1448 C3897 ) C1448_=_C3904( C1448 C3904 ) \nC1448_=_C3905( C1448 C3905 ) C1448_=_C3906( C1448 C3906 ) C1448_=_C3907( C1448 C3907 ) C1448_=_C3908( C1448 C3908 ) C1448_=_C3909( C1448 C3909 ) C1470_=_C1471( C1470 C1471 ) \nC1470_=_C1720( C1470 C1720 ) C1470_=_C1761( C1470 C1761 ) C1470_=_C2072( C1470 C2072 ) C1470_=_C2250( C1470 C2250 ) C1470_=_C2422( C1470 C2422 ) C1470_=_C2535( C1470 C2535 ) \nC1470_=_C2577( C1470 C2577 ) C1470_=_C2938( C1470 C2938 ) C1470_=_C3203( C1470 C3203 ) C1470_=_C3499( C1470 C3499 ) C1470_=_C3515( C1470 C3515 ) C1470_=_C3556( C1470 C3556 ) \nC1470_=_C3817( C1470 C3817 ) C1470_=_C3857( C1470 C3857 ) C1470_=_C3866( C1470 C3866 ) C1470_=_C3885( C1470 C3885 ) C1470_=_C3897( C1470 C3897 ) C1470_=_C3898( C1470 C3898 ) \nC1470_=_C3899( C1470 C3899 ) C1470_=_C3900( C1470 C3900 ) C1470_=_C3901( C1470 C3901 ) C1470_=_C3902( C1470 C3902 ) C1470_=_C3903( C1470 C3903 ) C1471_=_C1632( C1471 C1632 ) \nC1471_=_C1762( C1471 C1762 ) C1471_=_C1913( C1471 C1913 ) C1471_=_C1933( C1471 C1933 ) C1471_=_C2073( C1471 C2073 ) C1471_=_C2251( C1471 C2251 ) C1471_=_C2365( C1471 C2365 ) \nC1471_=_C2536( C1471 C2536 ) C1471_=_C2550( C1471 C2550 ) C1471_=_C2796( C1471 C2796 ) C1471_=_C2820( C1471 C2820 ) C1471_=_C3054( C1471 C3054 ) C1471_=_C3180( C1471 C3180 ) \nC1471_=_C3247( C1471 C3247 ) C1471_=_C3368( C1471 C3368 ) C1471_=_C3516( C1471 C3516 ) C1471_=_C3867( C1471 C3867 ) C1471_=_C3897( C1471 C3897 ) C1471_=_C3904( C1471 C3904 ) \nC1471_=_C3905( C1471 C3905 ) C1471_=_C3906( C1471 C3906 ) C1471_=_C3907( C1471 C3907 ) C1471_=_C3908( C1471 C3908 ) C1471_=_C3909( C1471 C3909 ) C1632_=_C1762( C1632 C1762 ) \nC1632_=_C1913( C1632 C1913 ) C1632_=_C1933( C1632 C1933 ) C1632_=_C2073( C1632 C2073 ) C1632_=_C2251( C1632 C2251 ) C1632_=_C2365( C1632 C2365 ) C1632_=_C2536( C1632 C2536 ) \nC1632_=_C2550( C1632 C2550 ) C1632_=_C2796( C1632 C2796 ) C1632_=_C2820( C1632 C2820 ) C1632_=_C3054( C1632 C3054 ) C1632_=_C3180( C1632 C3180 ) C1632_=_C3247( C1632 C3247 ) \nC1632_=_C3368( C1632 C3368 ) C1632_=_C3516( C1632 C3516 ) C1632_=_C3867( C1632 C3867 ) C1632_=_C3897( C1632 C3897 ) C1632_=_C3904( C1632 C3904 ) C1632_=_C3905( C1632 C3905 ) \nC1632_=_C3906( C1632 C3906 ) C1632_=_C3907( C1632 C3907 ) C1632_=_C3908( C1632 C3908 ) C1632_=_C3909( C1632 C3909 ) C1720_=_C1761( C1720 C1761 ) C1720_=_C2072( C1720 C2072 ) \nC1720_=_C2250( C1720 C2250 ) C1720_=_C2422( C1720 C2422 ) C1720_=_C2535( C1720 C2535 ) C1720_=_C2577( C1720 C2577 ) C1720_=_C2938( C1720 C2938 ) C1720_=_C3203( C1720 C3203 ) \nC1720_=_C3499( C1720 C3499 ) C1720_=_C3515( C1720 C3515 ) C1720_=_C3556( C1720 C3556 ) C1720_=_C3817( C1720 C3817 ) C1720_=_C3857( C1720 C3857 ) C1720_=_C3866( C1720 C3866 ) \nC1720_=_C3885( C1720 C3885 ) C1720_=_C3897( C1720 C3897 ) C1720_=_C3898( C1720 C3898 ) C1720_=_C3899( C1720 C3899 ) C1720_=_C3900( C1720 C3900 ) C1720_=_C3901( C1720 C3901 ) \nC1720_=_C3902( C1720 C3902 ) C1720_=_C3903( C1720 C3903 ) C1761_=_C1762( C1761 C1762 ) C1761_=_C2072( C1761 C2072 ) C1761_=_C2250( C1761 C2250 ) C1761_=_C2422( C1761 C2422 ) \nC1761_=_C2535( C1761 C2535 ) C1761_=_C2577( C1761 C2577 ) C1761_=_C2938( C1761 C2938 ) C1761_=_C3203( C1761 C3203 ) C1761_=_C3499( C1761 C3499 ) C1761_=_C3515( C1761 C3515 ) \nC1761_=_C3556( C1761 C3556 ) C1761_=_C3817( C1761 C3817 ) C1761_=_C3857( C1761 C3857 ) C1761_=_C3866( C1761 C3866 ) C1761_=_C3885( C1761 C3885 ) C1761_=_C3897( C1761 C3897 ) \nC1761_=_C3898( C1761 C3898 ) C1761_=_C3899( C1761 C3899 ) C1761_=_C3900( C1761 C3900 ) C1761_=_C3901( C1761 C3901 ) C1761_=_C3902( C1761 C3902 ) C1761_=_C3903( C1761 C3903 ) \nC1762_=_C1913( C1762 C1913 ) C1762_=_C1933( C1762 C1933 ) C1762_=_C2073( C1762 C2073 ) C1762_=_C2251( C1762 C2251 ) C1762_=_C2365( C1762 C2365 ) C1762_=_C2536( C1762 C2536 ) \nC1762_=_C2550( C1762 C2550 ) C1762_=_C2796( C1762 C2796 ) C1762_=_C2820( C1762 C2820 ) C1762_=_C3054( C1762 C3054 ) C1762_=_C3180( C1762 C3180 ) C1762_=_C3247( C1762 C3247 ) \nC1762_=_C3368( C1762 C3368 ) C1762_=_C3516( C1762 C3516 ) C1762_=_C3867( C1762 C3867 ) C1762_=_C3897( C1762 C3897 ) C1762_=_C3904( C1762 C3904 ) C1762_=_C3905( C1762 C3905 ) \nC1762_=_C3906( C1762 C3906 ) C1762_=_C3907( C1762 C3907 ) C1762_=_C3908( C1762 C3908 ) C1762_=_C3909( C1762 C3909 ) C1913_=_C1933( C1913 C1933 ) C1913_=_C2073( C1913 C2073 ) \nC1913_=_C2251( C1913 C2251 ) C1913_=_C2365( C1913 C2365 ) C1913_=_C2536( C1913 C2536 ) C1913_=_C2550( C1913 C2550 ) C1913_=_C2796( C1913 C2796 ) C1913_=_C2820( C1913 C2820 ) \nC1913_=_C3054( C1913 C3054 ) C1913_=_C3180( C1913 C3180 ) C1913_=_C3247( C1913 C3247 ) C1913_=_C3368( C1913 C3368 ) C1913_=_C3516( C1913 C3516 ) C1913_=_C3867( C1913 C3867 ) \nC1913_=_C3897( C1913 C3897 ) C1913_=_C3904( C1913 C3904 ) C1913_=_C3905( C1913 C3905 ) C1913_=_C3906( C1913 C3906 ) C1913_=_C3907( C1913 C3907 ) C1913_=_C3908( C1913 C3908 ) \nC1913_=_C3909( C1913 C3909 ) C1933_=_C2073( C1933 C2073 ) C1933_=_C2251( C1933 C2251 ) C1933_=_C2365( C1933 C2365 ) C1933_=_C2536( C1933 C2536 ) C1933_=_C2550( C1933 C2550 ) \nC1933_=_C2796( C1933 C2796 ) C1933_=_C2820( C1933 C2820 ) C1933_=_C3054( C1933 C3054 ) C1933_=_C3180( C1933 C3180 ) C1933_=_C3247( C1933 C3247 ) C1933_=_C3368( C1933 C3368 ) \nC1933_=_C3516( C1933 C3516 ) C1933_=_C3867( C1933 C3867 ) C1933_=_C3897( C1933 C3897 ) C1933_=_C3904( C1933 C3904 ) C1933_=_C3905( C1933 C3905 ) C1933_=_C3906( C1933 C3906 ) \nC1933_=_C3907( C1933 C3907 ) C1933_=_C3908( C1933 C3908 ) C1933_=_C3909( C1933 C3909 ) C2072_=_C2073( C2072 C2073 ) C2072_=_C2250( C2072 C2250 ) C2072_=_C2422( C2072 C2422 ) \nC2072_=_C2535( C2072 C2535 ) C2072_=_C2577( C2072 C2577 ) C2072_=_C2938( C2072 C2938 ) C2072_=_C3203( C2072 C3203 ) C2072_=_C3499( C2072 C3499 ) C2072_=_C3515( C2072 C3515 ) \nC2072_=_C3556( C2072 C3556 ) C2072_=_C3817( C2072 C3817 ) C2072_=_C3857( C2072 C3857 ) C2072_=_C3866( C2072 C3866 ) C2072_=_C3885( C2072 C3885 ) C2072_=_C3897( C2072 C3897 ) \nC2072_=_C3898( C2072 C3898 ) C2072_=_C3899( C2072 C3899 ) C2072_=_C3900( C2072 C3900 ) C2072_=_C3901( C2072 C3901 ) C2072_=_C3902( C2072 C3902 ) C2072_=_C3903( C2072 C3903 ) \nC2073_=_C2251( C2073 C2251 ) C2073_=_C2365( C2073 C2365 ) C2073_=_C2536( C2073 C2536 ) C2073_=_C2550( C2073 C2550 ) C2073_=_C2796( C2073 C2796 ) C2073_=_C2820( C2073 C2820 ) \nC2073_=_C3054( C2073 C3054 ) C2073_=_C3180( C2073 C3180 ) C2073_=_C3247( C2073 C3247 ) C2073_=_C3368( C2073 C3368 ) C2073_=_C3516( C2073 C3516 ) C2073_=_C3867( C2073 C3867 ) \nC2073_=_C3897( C2073 C3897 ) C2073_=_C3904( C2073 C3904 ) C2073_=_C3905( C2073 C3905 ) C2073_=_C3906( C2073 C3906 ) C2073_=_C3907( C2073 C3907 ) C2073_=_C3908( C2073 C3908 ) \nC2073_=_C3909( C2073 C3909 ) C2250_=_C2251( C2250 C2251 ) C2250_=_C2422( C2250 C2422 ) C2250_=_C2535( C2250 C2535 ) C2250_=_C2577( C2250 C2577 ) C2250_=_C2938( C2250 C2938 ) \nC2250_=_C3203( C2250 C3203 ) C2250_=_C3499( C2250 C3499 ) C2250_=_C3515( C2250 C3515 ) C2250_=_C3556( C2250 C3556 ) C2250_=_C3817( C2250 C3817 ) C2250_=_C3857( C2250 C3857 ) \nC2250_=_C3866( C2250 C3866 ) C2250_=_C3885( C2250 C3885 ) C2250_=_C3897( C2250 C3897 ) C2250_=_C3898( C2250 C3898 ) C2250_=_C3899( C2250 C3899 ) C2250_=_C3900( C2250 C3900 ) \nC2250_=_C3901( C2250 C3901 ) C2250_=_C3902( C2250 C3902 ) C2250_=_C3903( C2250 C3903 ) C2251_=_C2365( C2251 C2365 ) C2251_=_C2536( C2251 C2536 ) C2251_=_C2550( C2251 C2550 ) \nC2251_=_C2796( C2251 C2796 ) C2251_=_C2820( C2251 C2820 ) C2251_=_C3054( C2251 C3054 ) C2251_=_C3180( C2251 C3180 ) C2251_=_C3247( C2251 C3247 ) C2251_=_C3368( C2251 C3368 ) \nC2251_=_C3516( C2251 C3516 ) C2251_=_C3867( C2251 C3867 ) C2251_=_C3897( C2251 C3897 ) C2251_=_C3904( C2251 C3904 ) C2251_=_C3905( C2251 C3905 ) C2251_=_C3906( C2251 C3906 ) \nC2251_=_C3907( C2251 C3907 ) C2251_=_C3908( C2251 C3908 ) C2251_=_C3909( C2251 C3909 ) C2365_=_C2536( C2365 C2536 ) C2365_=_C2550( C2365 C2550 ) C2365_=_C2796( C2365 C2796 ) \nC2365_=_C2820( C2365 C2820 ) C2365_=_C3054( C2365 C3054 ) C2365_=_C3180( C2365 C3180 ) C2365_=_C3247( C2365 C3247 ) C2365_=_C3368( C2365 C3368 ) C2365_=_C3516( C2365 C3516 ) \nC2365_=_C3867( C2365 C3867 ) C2365_=_C3897( C2365 C3897 ) C2365_=_C3904( C2365 C3904 ) C2365_=_C3905( C2365 C3905 ) C2365_=_C3906( C2365 C3906 ) C2365_=_C3907( C2365 C3907 ) \nC2365_=_C3908( C2365 C3908 ) C2365_=_C3909( C2365 C3909 ) C2422_=_C2535( C2422 C2535 ) C2422_=_C2577( C2422 C2577 ) C2422_=_C2938( C2422 C2938 ) C2422_=_C3203( C2422 C3203 ) \nC2422_=_C3499( C2422 C3499 ) C2422_=_C3515( C2422 C3515 ) C2422_=_C3556( C2422 C3556 ) C2422_=_C3817( C2422 C3817 ) C2422_=_C3857( C2422 C3857 ) C2422_=_C3866( C2422 C3866 ) \nC2422_=_C3885( C2422 C3885 ) C2422_=_C3897( C2422 C3897 ) C2422_=_C3898( C2422 C3898 ) C2422_=_C3899( C2422 C3899 ) C2422_=_C3900(</w:t>
      </w:r>
    </w:p>
    <w:p>
      <w:pPr>
        <w:pStyle w:val="PreformattedText"/>
        <w:bidi w:val="0"/>
        <w:spacing w:before="0" w:after="0"/>
        <w:jc w:val="left"/>
        <w:rPr/>
      </w:pPr>
      <w:r>
        <w:rPr/>
        <w:t xml:space="preserve"> </w:t>
      </w:r>
      <w:r>
        <w:rPr/>
        <w:t>C2422 C3900 ) C2422_=_C3901( C2422 C3901 ) \nC2422_=_C3902( C2422 C3902 ) C2422_=_C3903( C2422 C3903 ) C2535_=_C2536( C2535 C2536 ) C2535_=_C2577( C2535 C2577 ) C2535_=_C2938( C2535 C2938 ) C2535_=_C3203( C2535 C3203 ) \nC2535_=_C3499( C2535 C3499 ) C2535_=_C3515( C2535 C3515 ) C2535_=_C3556( C2535 C3556 ) C2535_=_C3817( C2535 C3817 ) C2535_=_C3857( C2535 C3857 ) C2535_=_C3866( C2535 C3866 ) \nC2535_=_C3885( C2535 C3885 ) C2535_=_C3897( C2535 C3897 ) C2535_=_C3898( C2535 C3898 ) C2535_=_C3899( C2535 C3899 ) C2535_=_C3900( C2535 C3900 ) C2535_=_C3901( C2535 C3901 ) \nC2535_=_C3902( C2535 C3902 ) C2535_=_C3903( C2535 C3903 ) C2536_=_C2550( C2536 C2550 ) C2536_=_C2796( C2536 C2796 ) C2536_=_C2820( C2536 C2820 ) C2536_=_C3054( C2536 C3054 ) \nC2536_=_C3180( C2536 C3180 ) C2536_=_C3247( C2536 C3247 ) C2536_=_C3368( C2536 C3368 ) C2536_=_C3516( C2536 C3516 ) C2536_=_C3867( C2536 C3867 ) C2536_=_C3897( C2536 C3897 ) \nC2536_=_C3904( C2536 C3904 ) C2536_=_C3905( C2536 C3905 ) C2536_=_C3906( C2536 C3906 ) C2536_=_C3907( C2536 C3907 ) C2536_=_C3908( C2536 C3908 ) C2536_=_C3909( C2536 C3909 ) \nC2550_=_C2796( C2550 C2796 ) C2550_=_C2820( C2550 C2820 ) C2550_=_C3054( C2550 C3054 ) C2550_=_C3180( C2550 C3180 ) C2550_=_C3247( C2550 C3247 ) C2550_=_C3368( C2550 C3368 ) \nC2550_=_C3516( C2550 C3516 ) C2550_=_C3867( C2550 C3867 ) C2550_=_C3897( C2550 C3897 ) C2550_=_C3904( C2550 C3904 ) C2550_=_C3905( C2550 C3905 ) C2550_=_C3906( C2550 C3906 ) \nC2550_=_C3907( C2550 C3907 ) C2550_=_C3908( C2550 C3908 ) C2550_=_C3909( C2550 C3909 ) C2577_=_C2938( C2577 C2938 ) C2577_=_C3203( C2577 C3203 ) C2577_=_C3499( C2577 C3499 ) \nC2577_=_C3515( C2577 C3515 ) C2577_=_C3556( C2577 C3556 ) C2577_=_C3817( C2577 C3817 ) C2577_=_C3857( C2577 C3857 ) C2577_=_C3866( C2577 C3866 ) C2577_=_C3885( C2577 C3885 ) \nC2577_=_C3897( C2577 C3897 ) C2577_=_C3898( C2577 C3898 ) C2577_=_C3899( C2577 C3899 ) C2577_=_C3900( C2577 C3900 ) C2577_=_C3901( C2577 C3901 ) C2577_=_C3902( C2577 C3902 ) \nC2577_=_C3903( C2577 C3903 ) C2796_=_C2820( C2796 C2820 ) C2796_=_C3054( C2796 C3054 ) C2796_=_C3180( C2796 C3180 ) C2796_=_C3247( C2796 C3247 ) C2796_=_C3368( C2796 C3368 ) \nC2796_=_C3516( C2796 C3516 ) C2796_=_C3867( C2796 C3867 ) C2796_=_C3897( C2796 C3897 ) C2796_=_C3904( C2796 C3904 ) C2796_=_C3905( C2796 C3905 ) C2796_=_C3906( C2796 C3906 ) \nC2796_=_C3907( C2796 C3907 ) C2796_=_C3908( C2796 C3908 ) C2796_=_C3909( C2796 C3909 ) C2820_=_C3054( C2820 C3054 ) C2820_=_C3180( C2820 C3180 ) C2820_=_C3247( C2820 C3247 ) \nC2820_=_C3368( C2820 C3368 ) C2820_=_C3516( C2820 C3516 ) C2820_=_C3867( C2820 C3867 ) C2820_=_C3897( C2820 C3897 ) C2820_=_C3904( C2820 C3904 ) C2820_=_C3905( C2820 C3905 ) \nC2820_=_C3906( C2820 C3906 ) C2820_=_C3907( C2820 C3907 ) C2820_=_C3908( C2820 C3908 ) C2820_=_C3909( C2820 C3909 ) C2938_=_C3203( C2938 C3203 ) C2938_=_C3499( C2938 C3499 ) \nC2938_=_C3515( C2938 C3515 ) C2938_=_C3556( C2938 C3556 ) C2938_=_C3817( C2938 C3817 ) C2938_=_C3857( C2938 C3857 ) C2938_=_C3866( C2938 C3866 ) C2938_=_C3885( C2938 C3885 ) \nC2938_=_C3897( C2938 C3897 ) C2938_=_C3898( C2938 C3898 ) C2938_=_C3899( C2938 C3899 ) C2938_=_C3900( C2938 C3900 ) C2938_=_C3901( C2938 C3901 ) C2938_=_C3902( C2938 C3902 ) \nC2938_=_C3903( C2938 C3903 ) C3054_=_C3180( C3054 C3180 ) C3054_=_C3247( C3054 C3247 ) C3054_=_C3368( C3054 C3368 ) C3054_=_C3516( C3054 C3516 ) C3054_=_C3867( C3054 C3867 ) \nC3054_=_C3897( C3054 C3897 ) C3054_=_C3904( C3054 C3904 ) C3054_=_C3905( C3054 C3905 ) C3054_=_C3906( C3054 C3906 ) C3054_=_C3907( C3054 C3907 ) C3054_=_C3908( C3054 C3908 ) \nC3054_=_C3909( C3054 C3909 ) C3180_=_C3247( C3180 C3247 ) C3180_=_C3368( C3180 C3368 ) C3180_=_C3516( C3180 C3516 ) C3180_=_C3867( C3180 C3867 ) C3180_=_C3897( C3180 C3897 ) \nC3180_=_C3904( C3180 C3904 ) C3180_=_C3905( C3180 C3905 ) C3180_=_C3906( C3180 C3906 ) C3180_=_C3907( C3180 C3907 ) C3180_=_C3908( C3180 C3908 ) C3180_=_C3909( C3180 C3909 ) \nC3203_=_C3499( C3203 C3499 ) C3203_=_C3515( C3203 C3515 ) C3203_=_C3556( C3203 C3556 ) C3203_=_C3817( C3203 C3817 ) C3203_=_C3857( C3203 C3857 ) C3203_=_C3866( C3203 C3866 ) \nC3203_=_C3885( C3203 C3885 ) C3203_=_C3897( C3203 C3897 ) C3203_=_C3898( C3203 C3898 ) C3203_=_C3899( C3203 C3899 ) C3203_=_C3900( C3203 C3900 ) C3203_=_C3901( C3203 C3901 ) \nC3203_=_C3902( C3203 C3902 ) C3203_=_C3903( C3203 C3903 ) C3247_=_C3368( C3247 C3368 ) C3247_=_C3516( C3247 C3516 ) C3247_=_C3867( C3247 C3867 ) C3247_=_C3897( C3247 C3897 ) \nC3247_=_C3904( C3247 C3904 ) C3247_=_C3905( C3247 C3905 ) C3247_=_C3906( C3247 C3906 ) C3247_=_C3907( C3247 C3907 ) C3247_=_C3908( C3247 C3908 ) C3247_=_C3909( C3247 C3909 ) \nC3368_=_C3516( C3368 C3516 ) C3368_=_C3867( C3368 C3867 ) C3368_=_C3897( C3368 C3897 ) C3368_=_C3904( C3368 C3904 ) C3368_=_C3905( C3368 C3905 ) C3368_=_C3906( C3368 C3906 ) \nC3368_=_C3907( C3368 C3907 ) C3368_=_C3908( C3368 C3908 ) C3368_=_C3909( C3368 C3909 ) C3499_=_C3515( C3499 C3515 ) C3499_=_C3556( C3499 C3556 ) C3499_=_C3817( C3499 C3817 ) \nC3499_=_C3857( C3499 C3857 ) C3499_=_C3866( C3499 C3866 ) C3499_=_C3885( C3499 C3885 ) C3499_=_C3897( C3499 C3897 ) C3499_=_C3898( C3499 C3898 ) C3499_=_C3899( C3499 C3899 ) \nC3499_=_C3900( C3499 C3900 ) C3499_=_C3901( C3499 C3901 ) C3499_=_C3902( C3499 C3902 ) C3499_=_C3903( C3499 C3903 ) C3515_=_C3516( C3515 C3516 ) C3515_=_C3556( C3515 C3556 ) \nC3515_=_C3817( C3515 C3817 ) C3515_=_C3857( C3515 C3857 ) C3515_=_C3866( C3515 C3866 ) C3515_=_C3885( C3515 C3885 ) C3515_=_C3897( C3515 C3897 ) C3515_=_C3898( C3515 C3898 ) \nC3515_=_C3899( C3515 C3899 ) C3515_=_C3900( C3515 C3900 ) C3515_=_C3901( C3515 C3901 ) C3515_=_C3902( C3515 C3902 ) C3515_=_C3903( C3515 C3903 ) C3516_=_C3867( C3516 C3867 ) \nC3516_=_C3897( C3516 C3897 ) C3516_=_C3904( C3516 C3904 ) C3516_=_C3905( C3516 C3905 ) C3516_=_C3906( C3516 C3906 ) C3516_=_C3907( C3516 C3907 ) C3516_=_C3908( C3516 C3908 ) \nC3516_=_C3909( C3516 C3909 ) C3556_=_C3817( C3556 C3817 ) C3556_=_C3857( C3556 C3857 ) C3556_=_C3866( C3556 C3866 ) C3556_=_C3885( C3556 C3885 ) C3556_=_C3897( C3556 C3897 ) \nC3556_=_C3898( C3556 C3898 ) C3556_=_C3899( C3556 C3899 ) C3556_=_C3900( C3556 C3900 ) C3556_=_C3901( C3556 C3901 ) C3556_=_C3902( C3556 C3902 ) C3556_=_C3903( C3556 C3903 ) \nC3817_=_C3857( C3817 C3857 ) C3817_=_C3866( C3817 C3866 ) C3817_=_C3885( C3817 C3885 ) C3817_=_C3897( C3817 C3897 ) C3817_=_C3898( C3817 C3898 ) C3817_=_C3899( C3817 C3899 ) \nC3817_=_C3900( C3817 C3900 ) C3817_=_C3901( C3817 C3901 ) C3817_=_C3902( C3817 C3902 ) C3817_=_C3903( C3817 C3903 ) C3857_=_C3866( C3857 C3866 ) C3857_=_C3885( C3857 C3885 ) \nC3857_=_C3897( C3857 C3897 ) C3857_=_C3898( C3857 C3898 ) C3857_=_C3899( C3857 C3899 ) C3857_=_C3900( C3857 C3900 ) C3857_=_C3901( C3857 C3901 ) C3857_=_C3902( C3857 C3902 ) \nC3857_=_C3903( C3857 C3903 ) C3866_=_C3867( C3866 C3867 ) C3866_=_C3885( C3866 C3885 ) C3866_=_C3897( C3866 C3897 ) C3866_=_C3898( C3866 C3898 ) C3866_=_C3899( C3866 C3899 ) \nC3866_=_C3900( C3866 C3900 ) C3866_=_C3901( C3866 C3901 ) C3866_=_C3902( C3866 C3902 ) C3866_=_C3903( C3866 C3903 ) C3867_=_C3897( C3867 C3897 ) C3867_=_C3904( C3867 C3904 ) \nC3867_=_C3905( C3867 C3905 ) C3867_=_C3906( C3867 C3906 ) C3867_=_C3907( C3867 C3907 ) C3867_=_C3908( C3867 C3908 ) C3867_=_C3909( C3867 C3909 ) C3885_=_C3897( C3885 C3897 ) \nC3885_=_C3898( C3885 C3898 ) C3885_=_C3899( C3885 C3899 ) C3885_=_C3900( C3885 C3900 ) C3885_=_C3901( C3885 C3901 ) C3885_=_C3902( C3885 C3902 ) C3885_=_C3903( C3885 C3903 ) \nC3897_=_C3898( C3897 C3898 ) C3897_=_C3899( C3897 C3899 ) C3897_=_C3900( C3897 C3900 ) C3897_=_C3901( C3897 C3901 ) C3897_=_C3902( C3897 C3902 ) C3897_=_C3903( C3897 C3903 ) \nC3897_=_C3904( C3897 C3904 ) C3897_=_C3905( C3897 C3905 ) C3897_=_C3906( C3897 C3906 ) C3897_=_C3907( C3897 C3907 ) C3897_=_C3908( C3897 C3908 ) C3897_=_C3909( C3897 C3909 ) \nC3898_=_C3899( C3898 C3899 ) C3898_=_C3900( C3898 C3900 ) C3898_=_C3901( C3898 C3901 ) C3898_=_C3902( C3898 C3902 ) C3898_=_C3903( C3898 C3903 ) C3899_=_C3900( C3899 C3900 ) \nC3899_=_C3901( C3899 C3901 ) C3899_=_C3902( C3899 C3902 ) C3899_=_C3903( C3899 C3903 ) C3899_=_C3905( C3899 C3905 ) C3900_=_C3901( C3900 C3901 ) C3900_=_C3902( C3900 C3902 ) \nC3900_=_C3903( C3900 C3903 ) C3901_=_C3902( C3901 C3902 ) C3901_=_C3903( C3901 C3903 ) C3902_=_C3903( C3902 C3903 ) C3904_=_C3905( C3904 C3905 ) C3904_=_C3906( C3904 C3906 ) \nC3904_=_C3907( C3904 C3907 ) C3904_=_C3908( C3904 C3908 ) C3904_=_C3909( C3904 C3909 ) C3905_=_C3906( C3905 C3906 ) C3905_=_C3907( C3905 C3907 ) C3905_=_C3908( C3905 C3908 ) \nC3905_=_C3909( C3905 C3909 ) C3906_=_C3907( C3906 C3907 ) C3906_=_C3908( C3906 C3908 ) C3906_=_C3909( C3906 C3909 ) C3907_=_C3908( C3907 C3908 ) C3907_=_C3909( C3907 C3909 ) \nC3908_=_C3909( C3908 C3909 ) "];199-&gt;275[label="56: C405 C617 C782 C832 C833 \nC1020 C1186 C1447 C1448 C1470 C1471 \nC1632 C1720 C1761 C1762 C1913 C1933 \nC2072 C2073 C2250 C2251 C2365 C2422 \nC2535 C2536 C2550 C2577 C2796 C2820 \nC2938 C3054 C3180 C3203 C3247 C3368 \nC3499 C3515 C3516 C3556 C3817 C3857 \nC3866 C3867 C3885 C3898 C3899 C3900 \nC3901 C3902 C3903 C3904 C3905 C3906 \nC3907 C3908 C3909 \n766: C405_=_C833 ,C405_=_C1020 ,C405_=_C1448 ,C405_=_C1471 ,C405_=_C1632 ,\nC405_=_C1762 ,C405_=_C1913 ,C405_=_C1933 ,C405_=_C2073 ,C405_=_C2251 ,C405_=_C2365 ,\nC405_=_C2536 ,C405_=_C2550 ,C405_=_C2796 ,C405_=_C2820 ,C405_=_C3054 ,C405_=_C3180 ,\nC405_=_C3247 ,C405_=_C3368 ,C405_=_C3516 ,C405_=_C3867 ,C405_=_C3904 ,C405_=_C3905 ,\nC405_=_C3906 ,C405_=_C3907 ,C405_=_C3908 ,C405_=_C3909 ,C617_=_C782 ,C617_=_C832 ,\nC617_=_C1186 ,C617_=_C1447 ,C617_=_C1470 ,C617_=_C1720 ,C617_=_C1761 ,C617_=_C2072 ,\nC617_=_C2250 ,C617_=_C2422 ,C617_=_C2535 ,C617_=_C2577 ,C617_=_C2938 ,C617_=_C3203 ,\nC617_=_C3499 ,C617_=_C3515 ,C617_=_C3556 ,C617_=_C3817 ,C617_=_C3857 ,C617_=_C3866 ,\nC617_=_C3885 ,C617_=_C3898 ,C617_=_C3899 ,C617_=_C3900 ,C617_=_C3901 ,C617_=_C3902 ,\nC617_=_C3903 ,C782_=_C832 ,C782_=_C1186 ,C782_=_C1447 ,C782_=_C1470</w:t>
      </w:r>
    </w:p>
    <w:p>
      <w:pPr>
        <w:pStyle w:val="PreformattedText"/>
        <w:bidi w:val="0"/>
        <w:spacing w:before="0" w:after="0"/>
        <w:jc w:val="left"/>
        <w:rPr/>
      </w:pPr>
      <w:r>
        <w:rPr/>
        <w:t xml:space="preserve"> </w:t>
      </w:r>
      <w:r>
        <w:rPr/>
        <w:t>,C782_=_C1720 ,\nC782_=_C1761 ,C782_=_C2072 ,C782_=_C2250 ,C782_=_C2422 ,C782_=_C2535 ,C782_=_C2577 ,\nC782_=_C2938 ,C782_=_C3203 ,C782_=_C3499 ,C782_=_C3515 ,C782_=_C3556 ,C782_=_C3817 ,\nC782_=_C3857 ,C782_=_C3866 ,C782_=_C3885 ,C782_=_C3898 ,C782_=_C3899 ,C782_=_C3900 ,\nC782_=_C3901 ,C782_=_C3902 ,C782_=_C3903 ,C832_=_C833 ,C832_=_C1186 ,C832_=_C1447 ,\nC832_=_C1470 ,C832_=_C1720 ,C832_=_C1761 ,C832_=_C2072 ,C832_=_C2250 ,C832_=_C2422 ,\nC832_=_C2535 ,C832_=_C2577 ,C832_=_C2938 ,C832_=_C3203 ,C832_=_C3499 ,C832_=_C3515 ,\nC832_=_C3556 ,C832_=_C3817 ,C832_=_C3857 ,C832_=_C3866 ,C832_=_C3885 ,C832_=_C3898 ,\nC832_=_C3899 ,C832_=_C3900 ,C832_=_C3901 ,C832_=_C3902 ,C832_=_C3903 ,C833_=_C1020 ,\nC833_=_C1448 ,C833_=_C1471 ,C833_=_C1632 ,C833_=_C1762 ,C833_=_C1913 ,C833_=_C1933 ,\nC833_=_C2073 ,C833_=_C2251 ,C833_=_C2365 ,C833_=_C2536 ,C833_=_C2550 ,C833_=_C2796 ,\nC833_=_C2820 ,C833_=_C3054 ,C833_=_C3180 ,C833_=_C3247 ,C833_=_C3368 ,C833_=_C3516 ,\nC833_=_C3867 ,C833_=_C3904 ,C833_=_C3905 ,C833_=_C3906 ,C833_=_C3907 ,C833_=_C3908 ,\nC833_=_C3909 ,C1020_=_C1448 ,C1020_=_C1471 ,C1020_=_C1632 ,C1020_=_C1762 ,C1020_=_C1913 ,\nC1020_=_C1933 ,C1020_=_C2073 ,C1020_=_C2251 ,C1020_=_C2365 ,C1020_=_C2536 ,C1020_=_C2550 ,\nC1020_=_C2796 ,C1020_=_C2820 ,C1020_=_C3054 ,C1020_=_C3180 ,C1020_=_C3247 ,C1020_=_C3368 ,\nC1020_=_C3516 ,C1020_=_C3867 ,C1020_=_C3904 ,C1020_=_C3905 ,C1020_=_C3906 ,C1020_=_C3907 ,\nC1020_=_C3908 ,C1020_=_C3909 ,C1186_=_C1447 ,C1186_=_C1470 ,C1186_=_C1720 ,C1186_=_C1761 ,\nC1186_=_C2072 ,C1186_=_C2250 ,C1186_=_C2422 ,C1186_=_C2535 ,C1186_=_C2577 ,C1186_=_C2938 ,\nC1186_=_C3203 ,C1186_=_C3499 ,C1186_=_C3515 ,C1186_=_C3556 ,C1186_=_C3817 ,C1186_=_C3857 ,\nC1186_=_C3866 ,C1186_=_C3885 ,C1186_=_C3898 ,C1186_=_C3899 ,C1186_=_C3900 ,C1186_=_C3901 ,\nC1186_=_C3902 ,C1186_=_C3903 ,C1447_=_C1448 ,C1447_=_C1470 ,C1447_=_C1720 ,C1447_=_C1761 ,\nC1447_=_C2072 ,C1447_=_C2250 ,C1447_=_C2422 ,C1447_=_C2535 ,C1447_=_C2577 ,C1447_=_C2938 ,\nC1447_=_C3203 ,C1447_=_C3499 ,C1447_=_C3515 ,C1447_=_C3556 ,C1447_=_C3817 ,C1447_=_C3857 ,\nC1447_=_C3866 ,C1447_=_C3885 ,C1447_=_C3898 ,C1447_=_C3899 ,C1447_=_C3900 ,C1447_=_C3901 ,\nC1447_=_C3902 ,C1447_=_C3903 ,C1448_=_C1471 ,C1448_=_C1632 ,C1448_=_C1762 ,C1448_=_C1913 ,\nC1448_=_C1933 ,C1448_=_C2073 ,C1448_=_C2251 ,C1448_=_C2365 ,C1448_=_C2536 ,C1448_=_C2550 ,\nC1448_=_C2796 ,C1448_=_C2820 ,C1448_=_C3054 ,C1448_=_C3180 ,C1448_=_C3247 ,C1448_=_C3368 ,\nC1448_=_C3516 ,C1448_=_C3867 ,C1448_=_C3904 ,C1448_=_C3905 ,C1448_=_C3906 ,C1448_=_C3907 ,\nC1448_=_C3908 ,C1448_=_C3909 ,C1470_=_C1471 ,C1470_=_C1720 ,C1470_=_C1761 ,C1470_=_C2072 ,\nC1470_=_C2250 ,C1470_=_C2422 ,C1470_=_C2535 ,C1470_=_C2577 ,C1470_=_C2938 ,C1470_=_C3203 ,\nC1470_=_C3499 ,C1470_=_C3515 ,C1470_=_C3556 ,C1470_=_C3817 ,C1470_=_C3857 ,C1470_=_C3866 ,\nC1470_=_C3885 ,C1470_=_C3898 ,C1470_=_C3899 ,C1470_=_C3900 ,C1470_=_C3901 ,C1470_=_C3902 ,\nC1470_=_C3903 ,C1471_=_C1632 ,C1471_=_C1762 ,C1471_=_C1913 ,C1471_=_C1933 ,C1471_=_C2073 ,\nC1471_=_C2251 ,C1471_=_C2365 ,C1471_=_C2536 ,C1471_=_C2550 ,C1471_=_C2796 ,C1471_=_C2820 ,\nC1471_=_C3054 ,C1471_=_C3180 ,C1471_=_C3247 ,C1471_=_C3368 ,C1471_=_C3516 ,C1471_=_C3867 ,\nC1471_=_C3904 ,C1471_=_C3905 ,C1471_=_C3906 ,C1471_=_C3907 ,C1471_=_C3908 ,C1471_=_C3909 ,\nC1632_=_C1762 ,C1632_=_C1913 ,C1632_=_C1933 ,C1632_=_C2073 ,C1632_=_C2251 ,C1632_=_C2365 ,\nC1632_=_C2536 ,C1632_=_C2550 ,C1632_=_C2796 ,C1632_=_C2820 ,C1632_=_C3054 ,C1632_=_C3180 ,\nC1632_=_C3247 ,C1632_=_C3368 ,C1632_=_C3516 ,C1632_=_C3867 ,C1632_=_C3904 ,C1632_=_C3905 ,\nC1632_=_C3906 ,C1632_=_C3907 ,C1632_=_C3908 ,C1632_=_C3909 ,C1720_=_C1761 ,C1720_=_C2072 ,\nC1720_=_C2250 ,C1720_=_C2422 ,C1720_=_C2535 ,C1720_=_C2577 ,C1720_=_C2938 ,C1720_=_C3203 ,\nC1720_=_C3499 ,C1720_=_C3515 ,C1720_=_C3556 ,C1720_=_C3817 ,C1720_=_C3857 ,C1720_=_C3866 ,\nC1720_=_C3885 ,C1720_=_C3898 ,C1720_=_C3899 ,C1720_=_C3900 ,C1720_=_C3901 ,C1720_=_C3902 ,\nC1720_=_C3903 ,C1761_=_C1762 ,C1761_=_C2072 ,C1761_=_C2250 ,C1761_=_C2422 ,C1761_=_C2535 ,\nC1761_=_C2577 ,C1761_=_C2938 ,C1761_=_C3203 ,C1761_=_C3499 ,C1761_=_C3515 ,C1761_=_C3556 ,\nC1761_=_C3817 ,C1761_=_C3857 ,C1761_=_C3866 ,C1761_=_C3885 ,C1761_=_C3898 ,C1761_=_C3899 ,\nC1761_=_C3900 ,C1761_=_C3901 ,C1761_=_C3902 ,C1761_=_C3903 ,C1762_=_C1913 ,C1762_=_C1933 ,\nC1762_=_C2073 ,C1762_=_C2251 ,C1762_=_C2365 ,C1762_=_C2536 ,C1762_=_C2550 ,C1762_=_C2796 ,\nC1762_=_C2820 ,C1762_=_C3054 ,C1762_=_C3180 ,C1762_=_C3247 ,C1762_=_C3368 ,C1762_=_C3516 ,\nC1762_=_C3867 ,C1762_=_C3904 ,C1762_=_C3905 ,C1762_=_C3906 ,C1762_=_C3907 ,C1762_=_C3908 ,\nC1762_=_C3909 ,C1913_=_C1933 ,C1913_=_C2073 ,C1913_=_C2251 ,C1913_=_C2365 ,C1913_=_C2536 ,\nC1913_=_C2550 ,C1913_=_C2796 ,C1913_=_C2820 ,C1913_=_C3054 ,C1913_=_C3180 ,C1913_=_C3247 ,\nC1913_=_C3368 ,C1913_=_C3516 ,C1913_=_C3867 ,C1913_=_C3904 ,C1913_=_C3905 ,C1913_=_C3906 ,\nC1913_=_C3907 ,C1913_=_C3908 ,C1913_=_C3909 ,C1933_=_C2073 ,C1933_=_C2251 ,C1933_=_C2365 ,\nC1933_=_C2536 ,C1933_=_C2550 ,C1933_=_C2796 ,C1933_=_C2820 ,C1933_=_C3054 ,C1933_=_C3180 ,\nC1933_=_C3247 ,C1933_=_C3368 ,C1933_=_C3516 ,C1933_=_C3867 ,C1933_=_C3904 ,C1933_=_C3905 ,\nC1933_=_C3906 ,C1933_=_C3907 ,C1933_=_C3908 ,C1933_=_C3909 ,C2072_=_C2073 ,C2072_=_C2250 ,\nC2072_=_C2422 ,C2072_=_C2535 ,C2072_=_C2577 ,C2072_=_C2938 ,C2072_=_C3203 ,C2072_=_C3499 ,\nC2072_=_C3515 ,C2072_=_C3556 ,C2072_=_C3817 ,C2072_=_C3857 ,C2072_=_C3866 ,C2072_=_C3885 ,\nC2072_=_C3898 ,C2072_=_C3899 ,C2072_=_C3900 ,C2072_=_C3901 ,C2072_=_C3902 ,C2072_=_C3903 ,\nC2073_=_C2251 ,C2073_=_C2365 ,C2073_=_C2536 ,C2073_=_C2550 ,C2073_=_C2796 ,C2073_=_C2820 ,\nC2073_=_C3054 ,C2073_=_C3180 ,C2073_=_C3247 ,C2073_=_C3368 ,C2073_=_C3516 ,C2073_=_C3867 ,\nC2073_=_C3904 ,C2073_=_C3905 ,C2073_=_C3906 ,C2073_=_C3907 ,C2073_=_C3908 ,C2073_=_C3909 ,\nC2250_=_C2251 ,C2250_=_C2422 ,C2250_=_C2535 ,C2250_=_C2577 ,C2250_=_C2938 ,C2250_=_C3203 ,\nC2250_=_C3499 ,C2250_=_C3515 ,C2250_=_C3556 ,C2250_=_C3817 ,C2250_=_C3857 ,C2250_=_C3866 ,\nC2250_=_C3885 ,C2250_=_C3898 ,C2250_=_C3899 ,C2250_=_C3900 ,C2250_=_C3901 ,C2250_=_C3902 ,\nC2250_=_C3903 ,C2251_=_C2365 ,C2251_=_C2536 ,C2251_=_C2550 ,C2251_=_C2796 ,C2251_=_C2820 ,\nC2251_=_C3054 ,C2251_=_C3180 ,C2251_=_C3247 ,C2251_=_C3368 ,C2251_=_C3516 ,C2251_=_C3867 ,\nC2251_=_C3904 ,C2251_=_C3905 ,C2251_=_C3906 ,C2251_=_C3907 ,C2251_=_C3908 ,C2251_=_C3909 ,\nC2365_=_C2536 ,C2365_=_C2550 ,C2365_=_C2796 ,C2365_=_C2820 ,C2365_=_C3054 ,C2365_=_C3180 ,\nC2365_=_C3247 ,C2365_=_C3368 ,C2365_=_C3516 ,C2365_=_C3867 ,C2365_=_C3904 ,C2365_=_C3905 ,\nC2365_=_C3906 ,C2365_=_C3907 ,C2365_=_C3908 ,C2365_=_C3909 ,C2422_=_C2535 ,C2422_=_C2577 ,\nC2422_=_C2938 ,C2422_=_C3203 ,C2422_=_C3499 ,C2422_=_C3515 ,C2422_=_C3556 ,C2422_=_C3817 ,\nC2422_=_C3857 ,C2422_=_C3866 ,C2422_=_C3885 ,C2422_=_C3898 ,C2422_=_C3899 ,C2422_=_C3900 ,\nC2422_=_C3901 ,C2422_=_C3902 ,C2422_=_C3903 ,C2535_=_C2536 ,C2535_=_C2577 ,C2535_=_C2938 ,\nC2535_=_C3203 ,C2535_=_C3499 ,C2535_=_C3515 ,C2535_=_C3556 ,C2535_=_C3817 ,C2535_=_C3857 ,\nC2535_=_C3866 ,C2535_=_C3885 ,C2535_=_C3898 ,C2535_=_C3899 ,C2535_=_C3900 ,C2535_=_C3901 ,\nC2535_=_C3902 ,C2535_=_C3903 ,C2536_=_C2550 ,C2536_=_C2796 ,C2536_=_C2820 ,C2536_=_C3054 ,\nC2536_=_C3180 ,C2536_=_C3247 ,C2536_=_C3368 ,C2536_=_C3516 ,C2536_=_C3867 ,C2536_=_C3904 ,\nC2536_=_C3905 ,C2536_=_C3906 ,C2536_=_C3907 ,C2536_=_C3908 ,C2536_=_C3909 ,C2550_=_C2796 ,\nC2550_=_C2820 ,C2550_=_C3054 ,C2550_=_C3180 ,C2550_=_C3247 ,C2550_=_C3368 ,C2550_=_C3516 ,\nC2550_=_C3867 ,C2550_=_C3904 ,C2550_=_C3905 ,C2550_=_C3906 ,C2550_=_C3907 ,C2550_=_C3908 ,\nC2550_=_C3909 ,C2577_=_C2938 ,C2577_=_C3203 ,C2577_=_C3499 ,C2577_=_C3515 ,C2577_=_C3556 ,\nC2577_=_C3817 ,C2577_=_C3857 ,C2577_=_C3866 ,C2577_=_C3885 ,C2577_=_C3898 ,C2577_=_C3899 ,\nC2577_=_C3900 ,C2577_=_C3901 ,C2577_=_C3902 ,C2577_=_C3903 ,C2796_=_C2820 ,C2796_=_C3054 ,\nC2796_=_C3180 ,C2796_=_C3247 ,C2796_=_C3368 ,C2796_=_C3516 ,C2796_=_C3867 ,C2796_=_C3904 ,\nC2796_=_C3905 ,C2796_=_C3906 ,C2796_=_C3907 ,C2796_=_C3908 ,C2796_=_C3909 ,C2820_=_C3054 ,\nC2820_=_C3180 ,C2820_=_C3247 ,C2820_=_C3368 ,C2820_=_C3516 ,C2820_=_C3867 ,C2820_=_C3904 ,\nC2820_=_C3905 ,C2820_=_C3906 ,C2820_=_C3907 ,C2820_=_C3908 ,C2820_=_C3909 ,C2938_=_C3203 ,\nC2938_=_C3499 ,C2938_=_C3515 ,C2938_=_C3556 ,C2938_=_C3817 ,C2938_=_C3857 ,C2938_=_C3866 ,\nC2938_=_C3885 ,C2938_=_C3898 ,C2938_=_C3899 ,C2938_=_C3900 ,C2938_=_C3901 ,C2938_=_C3902 ,\nC2938_=_C3903 ,C3054_=_C3180 ,C3054_=_C3247 ,C3054_=_C3368 ,C3054_=_C3516 ,C3054_=_C3867 ,\nC3054_=_C3904 ,C3054_=_C3905 ,C3054_=_C3906 ,C3054_=_C3907 ,C3054_=_C3908 ,C3054_=_C3909 ,\nC3180_=_C3247 ,C3180_=_C3368 ,C3180_=_C3516 ,C3180_=_C3867 ,C3180_=_C3904 ,C3180_=_C3905 ,\nC3180_=_C3906 ,C3180_=_C3907 ,C3180_=_C3908 ,C3180_=_C3909 ,C3203_=_C3499 ,C3203_=_C3515 ,\nC3203_=_C3556 ,C3203_=_C3817 ,C3203_=_C3857 ,C3203_=_C3866 ,C3203_=_C3885 ,C3203_=_C3898 ,\nC3203_=_C3899 ,C3203_=_C3900 ,C3203_=_C3901 ,C3203_=_C3902 ,C3203_=_C3903 ,C3247_=_C3368 ,\nC3247_=_C3516 ,C3247_=_C3867 ,C3247_=_C3904 ,C3247_=_C3905 ,C3247_=_C3906 ,C3247_=_C3907 ,\nC3247_=_C3908 ,C3247_=_C3909 ,C3368_=_C3516 ,C3368_=_C3867 ,C3368_=_C3904 ,C3368_=_C3905 ,\nC3368_=_C3906 ,C3368_=_C3907 ,C3368_=_C3908 ,C3368_=_C3909 ,C3499_=_C3515 ,C3499_=_C3556 ,\nC3499_=_C3817 ,C3499_=_C3857 ,C3499_=_C3866 ,C3499_=_C3885 ,C3499_=_C3898 ,C3499_=_C3899 ,\nC3499_=_C3900 ,C3499_=_C3901 ,C3499_=_C3902 ,C3499_=_C3903 ,C3515_=_C3516 ,C3515_=_C3556 ,\nC3515_=_C3817 ,C3515_=_C3857 ,C3515_=_C3866 ,C3515_=_C3885 ,C3515_=_C3898 ,C3515_=_C3899 ,\nC3515_=_C3900 ,C3515_=_C3901 ,C3515_=_C3902 ,C3515_=_C3903 ,C3516_=_C3867 ,C3516_=_C3904 ,\nC3516_=_C3905 ,C3516_=_C3906 ,C3516_=_C3907 ,C3516_=_C3908 ,C3516_=_C3909 ,C3556_=_C3817 ,\nC3556_=_C3857 ,C3556_=_C3866 ,C3556_=_C3885 ,C3556_=_C3898 ,C3556_=_C3899 ,C3556_=_C3900 ,\nC3556_=_C3901 ,C3556_=_C3902 ,C3556_=_C3903 ,C3817_=_C3857 ,C3817_=_C3866 ,C3817_=_C3885 ,\nC3817_=_C3898 ,C3817_=_C3899 ,C3817_=_C3900 ,C3817_=_C3901 ,C3817_=_C3902 ,C3817_=_C3903 ,\nC3857_=_C3866 ,C3857_=_C3885</w:t>
      </w:r>
    </w:p>
    <w:p>
      <w:pPr>
        <w:pStyle w:val="PreformattedText"/>
        <w:bidi w:val="0"/>
        <w:spacing w:before="0" w:after="0"/>
        <w:jc w:val="left"/>
        <w:rPr/>
      </w:pPr>
      <w:r>
        <w:rPr/>
        <w:t xml:space="preserve"> </w:t>
      </w:r>
      <w:r>
        <w:rPr/>
        <w:t>,C3857_=_C3898 ,C3857_=_C3899 ,C3857_=_C3900 ,C3857_=_C3901 ,\nC3857_=_C3902 ,C3857_=_C3903 ,C3866_=_C3867 ,C3866_=_C3885 ,C3866_=_C3898 ,C3866_=_C3899 ,\nC3866_=_C3900 ,C3866_=_C3901 ,C3866_=_C3902 ,C3866_=_C3903 ,C3867_=_C3904 ,C3867_=_C3905 ,\nC3867_=_C3906 ,C3867_=_C3907 ,C3867_=_C3908 ,C3867_=_C3909 ,C3885_=_C3898 ,C3885_=_C3899 ,\nC3885_=_C3900 ,C3885_=_C3901 ,C3885_=_C3902 ,C3885_=_C3903 ,C3898_=_C3899 ,C3898_=_C3900 ,\nC3898_=_C3901 ,C3898_=_C3902 ,C3898_=_C3903 ,C3899_=_C3900 ,C3899_=_C3901 ,C3899_=_C3902 ,\nC3899_=_C3903 ,C3899_=_C3905 ,C3900_=_C3901 ,C3900_=_C3902 ,C3900_=_C3903 ,C3901_=_C3902 ,\nC3901_=_C3903 ,C3902_=_C3903 ,C3904_=_C3905 ,C3904_=_C3906 ,C3904_=_C3907 ,C3904_=_C3908 ,\nC3904_=_C3909 ,C3905_=_C3906 ,C3905_=_C3907 ,C3905_=_C3908 ,C3905_=_C3909 ,C3906_=_C3907 ,\nC3906_=_C3908 ,C3906_=_C3909 ,C3907_=_C3908 ,C3907_=_C3909 ,C3908_=_C3909 ,"];276[shape=box, label="id:276 level: 7\n53: C464 C1046 C1048 C1093 C1095 \nC1161 C1189 C1280 C1283 C1392 C1558 \nC1634 C1958 C1992 C2234 C2235 C2294 \nC2407 C2566 C2654 C2670 C2673 C2904 \nC2941 C2955 C3057 C3121 C3283 C3388 \nC3390 C3449 C3458 C3488 C3491 C3502 \nC3528 C3529 C3534 C3535 C3751 C3763 \nC3838 C3921 C3946 C3969 C3970 C3971 \nC3972 C3973 C3974 C4028 C4045 C4046 \n711: C464_=_C1048( C464 C1048 ) C464_=_C1095( C464 C1095 ) C464_=_C1283( C464 C1283 ) C464_=_C1634( C464 C1634 ) C464_=_C1958( C464 C1958 ) \nC464_=_C1992( C464 C1992 ) C464_=_C2235( C464 C2235 ) C464_=_C2566( C464 C2566 ) C464_=_C2654( C464 C2654 ) C464_=_C2673( C464 C2673 ) C464_=_C2904( C464 C2904 ) \nC464_=_C2941( C464 C2941 ) C464_=_C2955( C464 C2955 ) C464_=_C3057( C464 C3057 ) C464_=_C3121( C464 C3121 ) C464_=_C3283( C464 C3283 ) C464_=_C3390( C464 C3390 ) \nC464_=_C3449( C464 C3449 ) C464_=_C3491( C464 C3491 ) C464_=_C3529( C464 C3529 ) C464_=_C3535( C464 C3535 ) C464_=_C3763( C464 C3763 ) C464_=_C3969( C464 C3969 ) \nC464_=_C4028( C464 C4028 ) C464_=_C4045( C464 C4045 ) C464_=_C4046( C464 C4046 ) C1046_=_C1048( C1046 C1048 ) C1046_=_C1093( C1046 C1093 ) C1046_=_C1161( C1046 C1161 ) \nC1046_=_C1189( C1046 C1189 ) C1046_=_C1280( C1046 C1280 ) C1046_=_C1392( C1046 C1392 ) C1046_=_C1558( C1046 C1558 ) C1046_=_C2234( C1046 C2234 ) C1046_=_C2294( C1046 C2294 ) \nC1046_=_C2407( C1046 C2407 ) C1046_=_C2670( C1046 C2670 ) C1046_=_C3388( C1046 C3388 ) C1046_=_C3458( C1046 C3458 ) C1046_=_C3488( C1046 C3488 ) C1046_=_C3502( C1046 C3502 ) \nC1046_=_C3528( C1046 C3528 ) C1046_=_C3534( C1046 C3534 ) C1046_=_C3751( C1046 C3751 ) C1046_=_C3838( C1046 C3838 ) C1046_=_C3921( C1046 C3921 ) C1046_=_C3946( C1046 C3946 ) \nC1046_=_C3969( C1046 C3969 ) C1046_=_C3970( C1046 C3970 ) C1046_=_C3971( C1046 C3971 ) C1046_=_C3972( C1046 C3972 ) C1046_=_C3973( C1046 C3973 ) C1046_=_C3974( C1046 C3974 ) \nC1048_=_C1095( C1048 C1095 ) C1048_=_C1283( C1048 C1283 ) C1048_=_C1634( C1048 C1634 ) C1048_=_C1958( C1048 C1958 ) C1048_=_C1992( C1048 C1992 ) C1048_=_C2235( C1048 C2235 ) \nC1048_=_C2566( C1048 C2566 ) C1048_=_C2654( C1048 C2654 ) C1048_=_C2673( C1048 C2673 ) C1048_=_C2904( C1048 C2904 ) C1048_=_C2941( C1048 C2941 ) C1048_=_C2955( C1048 C2955 ) \nC1048_=_C3057( C1048 C3057 ) C1048_=_C3121( C1048 C3121 ) C1048_=_C3283( C1048 C3283 ) C1048_=_C3390( C1048 C3390 ) C1048_=_C3449( C1048 C3449 ) C1048_=_C3491( C1048 C3491 ) \nC1048_=_C3529( C1048 C3529 ) C1048_=_C3535( C1048 C3535 ) C1048_=_C3763( C1048 C3763 ) C1048_=_C3969( C1048 C3969 ) C1048_=_C4028( C1048 C4028 ) C1048_=_C4045( C1048 C4045 ) \nC1048_=_C4046( C1048 C4046 ) C1093_=_C1095( C1093 C1095 ) C1093_=_C1161( C1093 C1161 ) C1093_=_C1189( C1093 C1189 ) C1093_=_C1280( C1093 C1280 ) C1093_=_C1392( C1093 C1392 ) \nC1093_=_C1558( C1093 C1558 ) C1093_=_C2234( C1093 C2234 ) C1093_=_C2294( C1093 C2294 ) C1093_=_C2407( C1093 C2407 ) C1093_=_C2670( C1093 C2670 ) C1093_=_C3388( C1093 C3388 ) \nC1093_=_C3458( C1093 C3458 ) C1093_=_C3488( C1093 C3488 ) C1093_=_C3502( C1093 C3502 ) C1093_=_C3528( C1093 C3528 ) C1093_=_C3534( C1093 C3534 ) C1093_=_C3751( C1093 C3751 ) \nC1093_=_C3838( C1093 C3838 ) C1093_=_C3921( C1093 C3921 ) C1093_=_C3946( C1093 C3946 ) C1093_=_C3969( C1093 C3969 ) C1093_=_C3970( C1093 C3970 ) C1093_=_C3971( C1093 C3971 ) \nC1093_=_C3972( C1093 C3972 ) C1093_=_C3973( C1093 C3973 ) C1093_=_C3974( C1093 C3974 ) C1095_=_C1283( C1095 C1283 ) C1095_=_C1634( C1095 C1634 ) C1095_=_C1958( C1095 C1958 ) \nC1095_=_C1992( C1095 C1992 ) C1095_=_C2235( C1095 C2235 ) C1095_=_C2566( C1095 C2566 ) C1095_=_C2654( C1095 C2654 ) C1095_=_C2673( C1095 C2673 ) C1095_=_C2904( C1095 C2904 ) \nC1095_=_C2941( C1095 C2941 ) C1095_=_C2955( C1095 C2955 ) C1095_=_C3057( C1095 C3057 ) C1095_=_C3121( C1095 C3121 ) C1095_=_C3283( C1095 C3283 ) C1095_=_C3390( C1095 C3390 ) \nC1095_=_C3449( C1095 C3449 ) C1095_=_C3491( C1095 C3491 ) C1095_=_C3529( C1095 C3529 ) C1095_=_C3535( C1095 C3535 ) C1095_=_C3763( C1095 C3763 ) C1095_=_C3969( C1095 C3969 ) \nC1095_=_C4028( C1095 C4028 ) C1095_=_C4045( C1095 C4045 ) C1095_=_C4046( C1095 C4046 ) C1161_=_C1189( C1161 C1189 ) C1161_=_C1280( C1161 C1280 ) C1161_=_C1392( C1161 C1392 ) \nC1161_=_C1558( C1161 C1558 ) C1161_=_C2234( C1161 C2234 ) C1161_=_C2294( C1161 C2294 ) C1161_=_C2407( C1161 C2407 ) C1161_=_C2670( C1161 C2670 ) C1161_=_C3388( C1161 C3388 ) \nC1161_=_C3458( C1161 C3458 ) C1161_=_C3488( C1161 C3488 ) C1161_=_C3502( C1161 C3502 ) C1161_=_C3528( C1161 C3528 ) C1161_=_C3534( C1161 C3534 ) C1161_=_C3751( C1161 C3751 ) \nC1161_=_C3838( C1161 C3838 ) C1161_=_C3921( C1161 C3921 ) C1161_=_C3946( C1161 C3946 ) C1161_=_C3969( C1161 C3969 ) C1161_=_C3970( C1161 C3970 ) C1161_=_C3971( C1161 C3971 ) \nC1161_=_C3972( C1161 C3972 ) C1161_=_C3973( C1161 C3973 ) C1161_=_C3974( C1161 C3974 ) C1189_=_C1280( C1189 C1280 ) C1189_=_C1392( C1189 C1392 ) C1189_=_C1558( C1189 C1558 ) \nC1189_=_C2234( C1189 C2234 ) C1189_=_C2294( C1189 C2294 ) C1189_=_C2407( C1189 C2407 ) C1189_=_C2670( C1189 C2670 ) C1189_=_C3388( C1189 C3388 ) C1189_=_C3458( C1189 C3458 ) \nC1189_=_C3488( C1189 C3488 ) C1189_=_C3502( C1189 C3502 ) C1189_=_C3528( C1189 C3528 ) C1189_=_C3534( C1189 C3534 ) C1189_=_C3751( C1189 C3751 ) C1189_=_C3838( C1189 C3838 ) \nC1189_=_C3921( C1189 C3921 ) C1189_=_C3946( C1189 C3946 ) C1189_=_C3969( C1189 C3969 ) C1189_=_C3970( C1189 C3970 ) C1189_=_C3971( C1189 C3971 ) C1189_=_C3972( C1189 C3972 ) \nC1189_=_C3973( C1189 C3973 ) C1189_=_C3974( C1189 C3974 ) C1280_=_C1283( C1280 C1283 ) C1280_=_C1392( C1280 C1392 ) C1280_=_C1558( C1280 C1558 ) C1280_=_C2234( C1280 C2234 ) \nC1280_=_C2294( C1280 C2294 ) C1280_=_C2407( C1280 C2407 ) C1280_=_C2670( C1280 C2670 ) C1280_=_C3388( C1280 C3388 ) C1280_=_C3458( C1280 C3458 ) C1280_=_C3488( C1280 C3488 ) \nC1280_=_C3502( C1280 C3502 ) C1280_=_C3528( C1280 C3528 ) C1280_=_C3534( C1280 C3534 ) C1280_=_C3751( C1280 C3751 ) C1280_=_C3838( C1280 C3838 ) C1280_=_C3921( C1280 C3921 ) \nC1280_=_C3946( C1280 C3946 ) C1280_=_C3969( C1280 C3969 ) C1280_=_C3970( C1280 C3970 ) C1280_=_C3971( C1280 C3971 ) C1280_=_C3972( C1280 C3972 ) C1280_=_C3973( C1280 C3973 ) \nC1280_=_C3974( C1280 C3974 ) C1283_=_C1634( C1283 C1634 ) C1283_=_C1958( C1283 C1958 ) C1283_=_C1992( C1283 C1992 ) C1283_=_C2235( C1283 C2235 ) C1283_=_C2566( C1283 C2566 ) \nC1283_=_C2654( C1283 C2654 ) C1283_=_C2673( C1283 C2673 ) C1283_=_C2904( C1283 C2904 ) C1283_=_C2941( C1283 C2941 ) C1283_=_C2955( C1283 C2955 ) C1283_=_C3057( C1283 C3057 ) \nC1283_=_C3121( C1283 C3121 ) C1283_=_C3283( C1283 C3283 ) C1283_=_C3390( C1283 C3390 ) C1283_=_C3449( C1283 C3449 ) C1283_=_C3491( C1283 C3491 ) C1283_=_C3529( C1283 C3529 ) \nC1283_=_C3535( C1283 C3535 ) C1283_=_C3763( C1283 C3763 ) C1283_=_C3969( C1283 C3969 ) C1283_=_C4028( C1283 C4028 ) C1283_=_C4045( C1283 C4045 ) C1283_=_C4046( C1283 C4046 ) \nC1392_=_C1558( C1392 C1558 ) C1392_=_C2234( C1392 C2234 ) C1392_=_C2294( C1392 C2294 ) C1392_=_C2407( C1392 C2407 ) C1392_=_C2670( C1392 C2670 ) C1392_=_C3388( C1392 C3388 ) \nC1392_=_C3458( C1392 C3458 ) C1392_=_C3488( C1392 C3488 ) C1392_=_C3502( C1392 C3502 ) C1392_=_C3528( C1392 C3528 ) C1392_=_C3534( C1392 C3534 ) C1392_=_C3751( C1392 C3751 ) \nC1392_=_C3838( C1392 C3838 ) C1392_=_C3921( C1392 C3921 ) C1392_=_C3946( C1392 C3946 ) C1392_=_C3969( C1392 C3969 ) C1392_=_C3970( C1392 C3970 ) C1392_=_C3971( C1392 C3971 ) \nC1392_=_C3972( C1392 C3972 ) C1392_=_C3973( C1392 C3973 ) C1392_=_C3974( C1392 C3974 ) C1558_=_C2234( C1558 C2234 ) C1558_=_C2294( C1558 C2294 ) C1558_=_C2407( C1558 C2407 ) \nC1558_=_C2670( C1558 C2670 ) C1558_=_C3388( C1558 C3388 ) C1558_=_C3458( C1558 C3458 ) C1558_=_C3488( C1558 C3488 ) C1558_=_C3502( C1558 C3502 ) C1558_=_C3528( C1558 C3528 ) \nC1558_=_C3534( C1558 C3534 ) C1558_=_C3751( C1558 C3751 ) C1558_=_C3838( C1558 C3838 ) C1558_=_C3921( C1558 C3921 ) C1558_=_C3946( C1558 C3946 ) C1558_=_C3969( C1558 C3969 ) \nC1558_=_C3970( C1558 C3970 ) C1558_=_C3971( C1558 C3971 ) C1558_=_C3972( C1558 C3972 ) C1558_=_C3973( C1558 C3973 ) C1558_=_C3974( C1558 C3974 ) C1634_=_C1958( C1634 C1958 ) \nC1634_=_C1992( C1634 C1992 ) C1634_=_C2235( C1634 C2235 ) C1634_=_C2566( C1634 C2566 ) C1634_=_C2654( C1634 C2654 ) C1634_=_C2673( C1634 C2673 ) C1634_=_C2904( C1634 C2904 ) \nC1634_=_C2941( C1634 C2941 ) C1634_=_C2955( C1634 C2955 ) C1634_=_C3057( C1634 C3057 ) C1634_=_C3121( C1634 C3121 ) C1634_=_C3283( C1634 C3283 ) C1634_=_C3390( C1634 C3390 ) \nC1634_=_C3449( C1634 C3449 ) C1634_=_C3491( C1634 C3491 ) C1634_=_C3529( C1634 C3529 ) C1634_=_C3535( C1634 C3535 ) C1634_=_C3763( C1634 C3763 ) C1634_=_C3969( C1634 C3969 ) \nC1634_=_C4028( C1634 C4028 ) C1634_=_C4045( C1634 C4045 ) C1634_=_C4046( C1634 C4046 ) C1958_=_C1992( C1958 C1992 ) C1958_=_C2235( C1958 C2235 ) C1958_=_C2566( C1958 C2566 ) \nC1958_=_C2654( C1958 C2654 ) C1958_=_C2673( C1958 C2673 ) C1958_=_C2904( C1958 C2904 ) C1958_=_C2941( C1958 C2941 ) C1958_=_C2955( C1958 C2955 ) C1958_=_C3057( C1958 C3057 ) \nC1958_=_C3121( C1958 C3121 ) C1958_=_C3283( C1958 C3283 ) C1958_=_C3390( C1958 C3390 ) C1958_=_C3449(</w:t>
      </w:r>
    </w:p>
    <w:p>
      <w:pPr>
        <w:pStyle w:val="PreformattedText"/>
        <w:bidi w:val="0"/>
        <w:spacing w:before="0" w:after="0"/>
        <w:jc w:val="left"/>
        <w:rPr/>
      </w:pPr>
      <w:r>
        <w:rPr/>
        <w:t xml:space="preserve"> </w:t>
      </w:r>
      <w:r>
        <w:rPr/>
        <w:t>C1958 C3449 ) C1958_=_C3491( C1958 C3491 ) C1958_=_C3529( C1958 C3529 ) \nC1958_=_C3535( C1958 C3535 ) C1958_=_C3763( C1958 C3763 ) C1958_=_C3969( C1958 C3969 ) C1958_=_C4028( C1958 C4028 ) C1958_=_C4045( C1958 C4045 ) C1958_=_C4046( C1958 C4046 ) \nC1992_=_C2235( C1992 C2235 ) C1992_=_C2566( C1992 C2566 ) C1992_=_C2654( C1992 C2654 ) C1992_=_C2673( C1992 C2673 ) C1992_=_C2904( C1992 C2904 ) C1992_=_C2941( C1992 C2941 ) \nC1992_=_C2955( C1992 C2955 ) C1992_=_C3057( C1992 C3057 ) C1992_=_C3121( C1992 C3121 ) C1992_=_C3283( C1992 C3283 ) C1992_=_C3390( C1992 C3390 ) C1992_=_C3449( C1992 C3449 ) \nC1992_=_C3491( C1992 C3491 ) C1992_=_C3529( C1992 C3529 ) C1992_=_C3535( C1992 C3535 ) C1992_=_C3763( C1992 C3763 ) C1992_=_C3969( C1992 C3969 ) C1992_=_C4028( C1992 C4028 ) \nC1992_=_C4045( C1992 C4045 ) C1992_=_C4046( C1992 C4046 ) C2234_=_C2235( C2234 C2235 ) C2234_=_C2294( C2234 C2294 ) C2234_=_C2407( C2234 C2407 ) C2234_=_C2670( C2234 C2670 ) \nC2234_=_C3388( C2234 C3388 ) C2234_=_C3458( C2234 C3458 ) C2234_=_C3488( C2234 C3488 ) C2234_=_C3502( C2234 C3502 ) C2234_=_C3528( C2234 C3528 ) C2234_=_C3534( C2234 C3534 ) \nC2234_=_C3751( C2234 C3751 ) C2234_=_C3838( C2234 C3838 ) C2234_=_C3921( C2234 C3921 ) C2234_=_C3946( C2234 C3946 ) C2234_=_C3969( C2234 C3969 ) C2234_=_C3970( C2234 C3970 ) \nC2234_=_C3971( C2234 C3971 ) C2234_=_C3972( C2234 C3972 ) C2234_=_C3973( C2234 C3973 ) C2234_=_C3974( C2234 C3974 ) C2235_=_C2566( C2235 C2566 ) C2235_=_C2654( C2235 C2654 ) \nC2235_=_C2673( C2235 C2673 ) C2235_=_C2904( C2235 C2904 ) C2235_=_C2941( C2235 C2941 ) C2235_=_C2955( C2235 C2955 ) C2235_=_C3057( C2235 C3057 ) C2235_=_C3121( C2235 C3121 ) \nC2235_=_C3283( C2235 C3283 ) C2235_=_C3390( C2235 C3390 ) C2235_=_C3449( C2235 C3449 ) C2235_=_C3491( C2235 C3491 ) C2235_=_C3529( C2235 C3529 ) C2235_=_C3535( C2235 C3535 ) \nC2235_=_C3763( C2235 C3763 ) C2235_=_C3969( C2235 C3969 ) C2235_=_C4028( C2235 C4028 ) C2235_=_C4045( C2235 C4045 ) C2235_=_C4046( C2235 C4046 ) C2294_=_C2407( C2294 C2407 ) \nC2294_=_C2670( C2294 C2670 ) C2294_=_C3388( C2294 C3388 ) C2294_=_C3458( C2294 C3458 ) C2294_=_C3488( C2294 C3488 ) C2294_=_C3502( C2294 C3502 ) C2294_=_C3528( C2294 C3528 ) \nC2294_=_C3534( C2294 C3534 ) C2294_=_C3751( C2294 C3751 ) C2294_=_C3838( C2294 C3838 ) C2294_=_C3921( C2294 C3921 ) C2294_=_C3946( C2294 C3946 ) C2294_=_C3969( C2294 C3969 ) \nC2294_=_C3970( C2294 C3970 ) C2294_=_C3971( C2294 C3971 ) C2294_=_C3972( C2294 C3972 ) C2294_=_C3973( C2294 C3973 ) C2294_=_C3974( C2294 C3974 ) C2407_=_C2670( C2407 C2670 ) \nC2407_=_C3388( C2407 C3388 ) C2407_=_C3458( C2407 C3458 ) C2407_=_C3488( C2407 C3488 ) C2407_=_C3502( C2407 C3502 ) C2407_=_C3528( C2407 C3528 ) C2407_=_C3534( C2407 C3534 ) \nC2407_=_C3751( C2407 C3751 ) C2407_=_C3838( C2407 C3838 ) C2407_=_C3921( C2407 C3921 ) C2407_=_C3946( C2407 C3946 ) C2407_=_C3969( C2407 C3969 ) C2407_=_C3970( C2407 C3970 ) \nC2407_=_C3971( C2407 C3971 ) C2407_=_C3972( C2407 C3972 ) C2407_=_C3973( C2407 C3973 ) C2407_=_C3974( C2407 C3974 ) C2566_=_C2654( C2566 C2654 ) C2566_=_C2673( C2566 C2673 ) \nC2566_=_C2904( C2566 C2904 ) C2566_=_C2941( C2566 C2941 ) C2566_=_C2955( C2566 C2955 ) C2566_=_C3057( C2566 C3057 ) C2566_=_C3121( C2566 C3121 ) C2566_=_C3283( C2566 C3283 ) \nC2566_=_C3390( C2566 C3390 ) C2566_=_C3449( C2566 C3449 ) C2566_=_C3491( C2566 C3491 ) C2566_=_C3529( C2566 C3529 ) C2566_=_C3535( C2566 C3535 ) C2566_=_C3763( C2566 C3763 ) \nC2566_=_C3969( C2566 C3969 ) C2566_=_C4028( C2566 C4028 ) C2566_=_C4045( C2566 C4045 ) C2566_=_C4046( C2566 C4046 ) C2654_=_C2673( C2654 C2673 ) C2654_=_C2904( C2654 C2904 ) \nC2654_=_C2941( C2654 C2941 ) C2654_=_C2955( C2654 C2955 ) C2654_=_C3057( C2654 C3057 ) C2654_=_C3121( C2654 C3121 ) C2654_=_C3283( C2654 C3283 ) C2654_=_C3390( C2654 C3390 ) \nC2654_=_C3449( C2654 C3449 ) C2654_=_C3491( C2654 C3491 ) C2654_=_C3529( C2654 C3529 ) C2654_=_C3535( C2654 C3535 ) C2654_=_C3763( C2654 C3763 ) C2654_=_C3969( C2654 C3969 ) \nC2654_=_C4028( C2654 C4028 ) C2654_=_C4045( C2654 C4045 ) C2654_=_C4046( C2654 C4046 ) C2670_=_C2673( C2670 C2673 ) C2670_=_C3388( C2670 C3388 ) C2670_=_C3458( C2670 C3458 ) \nC2670_=_C3488( C2670 C3488 ) C2670_=_C3502( C2670 C3502 ) C2670_=_C3528( C2670 C3528 ) C2670_=_C3534( C2670 C3534 ) C2670_=_C3751( C2670 C3751 ) C2670_=_C3838( C2670 C3838 ) \nC2670_=_C3921( C2670 C3921 ) C2670_=_C3946( C2670 C3946 ) C2670_=_C3969( C2670 C3969 ) C2670_=_C3970( C2670 C3970 ) C2670_=_C3971( C2670 C3971 ) C2670_=_C3972( C2670 C3972 ) \nC2670_=_C3973( C2670 C3973 ) C2670_=_C3974( C2670 C3974 ) C2673_=_C2904( C2673 C2904 ) C2673_=_C2941( C2673 C2941 ) C2673_=_C2955( C2673 C2955 ) C2673_=_C3057( C2673 C3057 ) \nC2673_=_C3121( C2673 C3121 ) C2673_=_C3283( C2673 C3283 ) C2673_=_C3390( C2673 C3390 ) C2673_=_C3449( C2673 C3449 ) C2673_=_C3491( C2673 C3491 ) C2673_=_C3529( C2673 C3529 ) \nC2673_=_C3535( C2673 C3535 ) C2673_=_C3763( C2673 C3763 ) C2673_=_C3969( C2673 C3969 ) C2673_=_C4028( C2673 C4028 ) C2673_=_C4045( C2673 C4045 ) C2673_=_C4046( C2673 C4046 ) \nC2904_=_C2941( C2904 C2941 ) C2904_=_C2955( C2904 C2955 ) C2904_=_C3057( C2904 C3057 ) C2904_=_C3121( C2904 C3121 ) C2904_=_C3283( C2904 C3283 ) C2904_=_C3390( C2904 C3390 ) \nC2904_=_C3449( C2904 C3449 ) C2904_=_C3491( C2904 C3491 ) C2904_=_C3529( C2904 C3529 ) C2904_=_C3535( C2904 C3535 ) C2904_=_C3763( C2904 C3763 ) C2904_=_C3969( C2904 C3969 ) \nC2904_=_C4028( C2904 C4028 ) C2904_=_C4045( C2904 C4045 ) C2904_=_C4046( C2904 C4046 ) C2941_=_C2955( C2941 C2955 ) C2941_=_C3057( C2941 C3057 ) C2941_=_C3121( C2941 C3121 ) \nC2941_=_C3283( C2941 C3283 ) C2941_=_C3390( C2941 C3390 ) C2941_=_C3449( C2941 C3449 ) C2941_=_C3491( C2941 C3491 ) C2941_=_C3529( C2941 C3529 ) C2941_=_C3535( C2941 C3535 ) \nC2941_=_C3763( C2941 C3763 ) C2941_=_C3969( C2941 C3969 ) C2941_=_C4028( C2941 C4028 ) C2941_=_C4045( C2941 C4045 ) C2941_=_C4046( C2941 C4046 ) C2955_=_C3057( C2955 C3057 ) \nC2955_=_C3121( C2955 C3121 ) C2955_=_C3283( C2955 C3283 ) C2955_=_C3390( C2955 C3390 ) C2955_=_C3449( C2955 C3449 ) C2955_=_C3491( C2955 C3491 ) C2955_=_C3529( C2955 C3529 ) \nC2955_=_C3535( C2955 C3535 ) C2955_=_C3763( C2955 C3763 ) C2955_=_C3969( C2955 C3969 ) C2955_=_C4028( C2955 C4028 ) C2955_=_C4045( C2955 C4045 ) C2955_=_C4046( C2955 C4046 ) \nC3057_=_C3121( C3057 C3121 ) C3057_=_C3283( C3057 C3283 ) C3057_=_C3390( C3057 C3390 ) C3057_=_C3449( C3057 C3449 ) C3057_=_C3491( C3057 C3491 ) C3057_=_C3529( C3057 C3529 ) \nC3057_=_C3535( C3057 C3535 ) C3057_=_C3763( C3057 C3763 ) C3057_=_C3969( C3057 C3969 ) C3057_=_C4028( C3057 C4028 ) C3057_=_C4045( C3057 C4045 ) C3057_=_C4046( C3057 C4046 ) \nC3121_=_C3283( C3121 C3283 ) C3121_=_C3390( C3121 C3390 ) C3121_=_C3449( C3121 C3449 ) C3121_=_C3491( C3121 C3491 ) C3121_=_C3529( C3121 C3529 ) C3121_=_C3535( C3121 C3535 ) \nC3121_=_C3763( C3121 C3763 ) C3121_=_C3969( C3121 C3969 ) C3121_=_C4028( C3121 C4028 ) C3121_=_C4045( C3121 C4045 ) C3121_=_C4046( C3121 C4046 ) C3283_=_C3390( C3283 C3390 ) \nC3283_=_C3449( C3283 C3449 ) C3283_=_C3491( C3283 C3491 ) C3283_=_C3529( C3283 C3529 ) C3283_=_C3535( C3283 C3535 ) C3283_=_C3763( C3283 C3763 ) C3283_=_C3969( C3283 C3969 ) \nC3283_=_C4028( C3283 C4028 ) C3283_=_C4045( C3283 C4045 ) C3283_=_C4046( C3283 C4046 ) C3388_=_C3390( C3388 C3390 ) C3388_=_C3458( C3388 C3458 ) C3388_=_C3488( C3388 C3488 ) \nC3388_=_C3502( C3388 C3502 ) C3388_=_C3528( C3388 C3528 ) C3388_=_C3534( C3388 C3534 ) C3388_=_C3751( C3388 C3751 ) C3388_=_C3838( C3388 C3838 ) C3388_=_C3921( C3388 C3921 ) \nC3388_=_C3946( C3388 C3946 ) C3388_=_C3969( C3388 C3969 ) C3388_=_C3970( C3388 C3970 ) C3388_=_C3971( C3388 C3971 ) C3388_=_C3972( C3388 C3972 ) C3388_=_C3973( C3388 C3973 ) \nC3388_=_C3974( C3388 C3974 ) C3390_=_C3449( C3390 C3449 ) C3390_=_C3491( C3390 C3491 ) C3390_=_C3529( C3390 C3529 ) C3390_=_C3535( C3390 C3535 ) C3390_=_C3763( C3390 C3763 ) \nC3390_=_C3969( C3390 C3969 ) C3390_=_C4028( C3390 C4028 ) C3390_=_C4045( C3390 C4045 ) C3390_=_C4046( C3390 C4046 ) C3449_=_C3491( C3449 C3491 ) C3449_=_C3529( C3449 C3529 ) \nC3449_=_C3535( C3449 C3535 ) C3449_=_C3763( C3449 C3763 ) C3449_=_C3969( C3449 C3969 ) C3449_=_C4028( C3449 C4028 ) C3449_=_C4045( C3449 C4045 ) C3449_=_C4046( C3449 C4046 ) \nC3458_=_C3488( C3458 C3488 ) C3458_=_C3502( C3458 C3502 ) C3458_=_C3528( C3458 C3528 ) C3458_=_C3534( C3458 C3534 ) C3458_=_C3751( C3458 C3751 ) C3458_=_C3838( C3458 C3838 ) \nC3458_=_C3921( C3458 C3921 ) C3458_=_C3946( C3458 C3946 ) C3458_=_C3969( C3458 C3969 ) C3458_=_C3970( C3458 C3970 ) C3458_=_C3971( C3458 C3971 ) C3458_=_C3972( C3458 C3972 ) \nC3458_=_C3973( C3458 C3973 ) C3458_=_C3974( C3458 C3974 ) C3488_=_C3491( C3488 C3491 ) C3488_=_C3502( C3488 C3502 ) C3488_=_C3528( C3488 C3528 ) C3488_=_C3534( C3488 C3534 ) \nC3488_=_C3751( C3488 C3751 ) C3488_=_C3838( C3488 C3838 ) C3488_=_C3921( C3488 C3921 ) C3488_=_C3946( C3488 C3946 ) C3488_=_C3969( C3488 C3969 ) C3488_=_C3970( C3488 C3970 ) \nC3488_=_C3971( C3488 C3971 ) C3488_=_C3972( C3488 C3972 ) C3488_=_C3973( C3488 C3973 ) C3488_=_C3974( C3488 C3974 ) C3491_=_C3529( C3491 C3529 ) C3491_=_C3535( C3491 C3535 ) \nC3491_=_C3763( C3491 C3763 ) C3491_=_C3969( C3491 C3969 ) C3491_=_C4028( C3491 C4028 ) C3491_=_C4045( C3491 C4045 ) C3491_=_C4046( C3491 C4046 ) C3502_=_C3528( C3502 C3528 ) \nC3502_=_C3534( C3502 C3534 ) C3502_=_C3751( C3502 C3751 ) C3502_=_C3838( C3502 C3838 ) C3502_=_C3921( C3502 C3921 ) C3502_=_C3946( C3502 C3946 ) C3502_=_C3969( C3502 C3969 ) \nC3502_=_C3970( C3502 C3970 ) C3502_=_C3971( C3502 C3971 ) C3502_=_C3972( C3502 C3972 ) C3502_=_C3973( C3502 C3973 ) C3502_=_C3974( C3502 C3974 ) C3528_=_C3529( C3528 C3529 ) \nC3528_=_C3534( C3528 C3534 ) C3528_=_C3751( C3528 C3751 ) C3528_=_C3838( C3528 C3838 ) C3528_=_C3921( C3528 C3921 ) C3528_=_C3946( C3528 C3946 ) C3528_=_C3969( C3528 C3969 ) \nC3528_=_C3970( C3528 C3970 ) C3528_=_C3971( C3528 C3971 ) C3528_=_C3972( C3528 C3972 ) C3528_=_C3973( C3528 C3973 ) C3528_=_C3974( C3528 C3974 ) C3529_=_C3535(</w:t>
      </w:r>
    </w:p>
    <w:p>
      <w:pPr>
        <w:pStyle w:val="PreformattedText"/>
        <w:bidi w:val="0"/>
        <w:spacing w:before="0" w:after="0"/>
        <w:jc w:val="left"/>
        <w:rPr/>
      </w:pPr>
      <w:r>
        <w:rPr/>
        <w:t xml:space="preserve"> </w:t>
      </w:r>
      <w:r>
        <w:rPr/>
        <w:t>C3529 C3535 ) \nC3529_=_C3763( C3529 C3763 ) C3529_=_C3969( C3529 C3969 ) C3529_=_C4028( C3529 C4028 ) C3529_=_C4045( C3529 C4045 ) C3529_=_C4046( C3529 C4046 ) C3534_=_C3535( C3534 C3535 ) \nC3534_=_C3751( C3534 C3751 ) C3534_=_C3838( C3534 C3838 ) C3534_=_C3921( C3534 C3921 ) C3534_=_C3946( C3534 C3946 ) C3534_=_C3969( C3534 C3969 ) C3534_=_C3970( C3534 C3970 ) \nC3534_=_C3971( C3534 C3971 ) C3534_=_C3972( C3534 C3972 ) C3534_=_C3973( C3534 C3973 ) C3534_=_C3974( C3534 C3974 ) C3535_=_C3763( C3535 C3763 ) C3535_=_C3969( C3535 C3969 ) \nC3535_=_C4028( C3535 C4028 ) C3535_=_C4045( C3535 C4045 ) C3535_=_C4046( C3535 C4046 ) C3751_=_C3838( C3751 C3838 ) C3751_=_C3921( C3751 C3921 ) C3751_=_C3946( C3751 C3946 ) \nC3751_=_C3969( C3751 C3969 ) C3751_=_C3970( C3751 C3970 ) C3751_=_C3971( C3751 C3971 ) C3751_=_C3972( C3751 C3972 ) C3751_=_C3973( C3751 C3973 ) C3751_=_C3974( C3751 C3974 ) \nC3763_=_C3969( C3763 C3969 ) C3763_=_C4028( C3763 C4028 ) C3763_=_C4045( C3763 C4045 ) C3763_=_C4046( C3763 C4046 ) C3838_=_C3921( C3838 C3921 ) C3838_=_C3946( C3838 C3946 ) \nC3838_=_C3969( C3838 C3969 ) C3838_=_C3970( C3838 C3970 ) C3838_=_C3971( C3838 C3971 ) C3838_=_C3972( C3838 C3972 ) C3838_=_C3973( C3838 C3973 ) C3838_=_C3974( C3838 C3974 ) \nC3921_=_C3946( C3921 C3946 ) C3921_=_C3969( C3921 C3969 ) C3921_=_C3970( C3921 C3970 ) C3921_=_C3971( C3921 C3971 ) C3921_=_C3972( C3921 C3972 ) C3921_=_C3973( C3921 C3973 ) \nC3921_=_C3974( C3921 C3974 ) C3946_=_C3969( C3946 C3969 ) C3946_=_C3970( C3946 C3970 ) C3946_=_C3971( C3946 C3971 ) C3946_=_C3972( C3946 C3972 ) C3946_=_C3973( C3946 C3973 ) \nC3946_=_C3974( C3946 C3974 ) C3969_=_C3970( C3969 C3970 ) C3969_=_C3971( C3969 C3971 ) C3969_=_C3972( C3969 C3972 ) C3969_=_C3973( C3969 C3973 ) C3969_=_C3974( C3969 C3974 ) \nC3969_=_C4028( C3969 C4028 ) C3969_=_C4045( C3969 C4045 ) C3969_=_C4046( C3969 C4046 ) C3970_=_C3971( C3970 C3971 ) C3970_=_C3972( C3970 C3972 ) C3970_=_C3973( C3970 C3973 ) \nC3970_=_C3974( C3970 C3974 ) C3971_=_C3972( C3971 C3972 ) C3971_=_C3973( C3971 C3973 ) C3971_=_C3974( C3971 C3974 ) C3972_=_C3973( C3972 C3973 ) C3972_=_C3974( C3972 C3974 ) \nC3973_=_C3974( C3973 C3974 ) C4028_=_C4045( C4028 C4045 ) C4028_=_C4046( C4028 C4046 ) C4045_=_C4046( C4045 C4046 ) "];200-&gt;276[label="52: C464 C1046 C1048 C1093 C1095 \nC1161 C1189 C1280 C1283 C1392 C1558 \nC1634 C1958 C1992 C2234 C2235 C2294 \nC2407 C2566 C2654 C2670 C2673 C2904 \nC2941 C2955 C3057 C3121 C3283 C3388 \nC3390 C3449 C3458 C3488 C3491 C3502 \nC3528 C3529 C3534 C3535 C3751 C3763 \nC3838 C3921 C3946 C3970 C3971 C3972 \nC3973 C3974 C4028 C4045 C4046 \n659: C464_=_C1048 ,C464_=_C1095 ,C464_=_C1283 ,C464_=_C1634 ,C464_=_C1958 ,\nC464_=_C1992 ,C464_=_C2235 ,C464_=_C2566 ,C464_=_C2654 ,C464_=_C2673 ,C464_=_C2904 ,\nC464_=_C2941 ,C464_=_C2955 ,C464_=_C3057 ,C464_=_C3121 ,C464_=_C3283 ,C464_=_C3390 ,\nC464_=_C3449 ,C464_=_C3491 ,C464_=_C3529 ,C464_=_C3535 ,C464_=_C3763 ,C464_=_C4028 ,\nC464_=_C4045 ,C464_=_C4046 ,C1046_=_C1048 ,C1046_=_C1093 ,C1046_=_C1161 ,C1046_=_C1189 ,\nC1046_=_C1280 ,C1046_=_C1392 ,C1046_=_C1558 ,C1046_=_C2234 ,C1046_=_C2294 ,C1046_=_C2407 ,\nC1046_=_C2670 ,C1046_=_C3388 ,C1046_=_C3458 ,C1046_=_C3488 ,C1046_=_C3502 ,C1046_=_C3528 ,\nC1046_=_C3534 ,C1046_=_C3751 ,C1046_=_C3838 ,C1046_=_C3921 ,C1046_=_C3946 ,C1046_=_C3970 ,\nC1046_=_C3971 ,C1046_=_C3972 ,C1046_=_C3973 ,C1046_=_C3974 ,C1048_=_C1095 ,C1048_=_C1283 ,\nC1048_=_C1634 ,C1048_=_C1958 ,C1048_=_C1992 ,C1048_=_C2235 ,C1048_=_C2566 ,C1048_=_C2654 ,\nC1048_=_C2673 ,C1048_=_C2904 ,C1048_=_C2941 ,C1048_=_C2955 ,C1048_=_C3057 ,C1048_=_C3121 ,\nC1048_=_C3283 ,C1048_=_C3390 ,C1048_=_C3449 ,C1048_=_C3491 ,C1048_=_C3529 ,C1048_=_C3535 ,\nC1048_=_C3763 ,C1048_=_C4028 ,C1048_=_C4045 ,C1048_=_C4046 ,C1093_=_C1095 ,C1093_=_C1161 ,\nC1093_=_C1189 ,C1093_=_C1280 ,C1093_=_C1392 ,C1093_=_C1558 ,C1093_=_C2234 ,C1093_=_C2294 ,\nC1093_=_C2407 ,C1093_=_C2670 ,C1093_=_C3388 ,C1093_=_C3458 ,C1093_=_C3488 ,C1093_=_C3502 ,\nC1093_=_C3528 ,C1093_=_C3534 ,C1093_=_C3751 ,C1093_=_C3838 ,C1093_=_C3921 ,C1093_=_C3946 ,\nC1093_=_C3970 ,C1093_=_C3971 ,C1093_=_C3972 ,C1093_=_C3973 ,C1093_=_C3974 ,C1095_=_C1283 ,\nC1095_=_C1634 ,C1095_=_C1958 ,C1095_=_C1992 ,C1095_=_C2235 ,C1095_=_C2566 ,C1095_=_C2654 ,\nC1095_=_C2673 ,C1095_=_C2904 ,C1095_=_C2941 ,C1095_=_C2955 ,C1095_=_C3057 ,C1095_=_C3121 ,\nC1095_=_C3283 ,C1095_=_C3390 ,C1095_=_C3449 ,C1095_=_C3491 ,C1095_=_C3529 ,C1095_=_C3535 ,\nC1095_=_C3763 ,C1095_=_C4028 ,C1095_=_C4045 ,C1095_=_C4046 ,C1161_=_C1189 ,C1161_=_C1280 ,\nC1161_=_C1392 ,C1161_=_C1558 ,C1161_=_C2234 ,C1161_=_C2294 ,C1161_=_C2407 ,C1161_=_C2670 ,\nC1161_=_C3388 ,C1161_=_C3458 ,C1161_=_C3488 ,C1161_=_C3502 ,C1161_=_C3528 ,C1161_=_C3534 ,\nC1161_=_C3751 ,C1161_=_C3838 ,C1161_=_C3921 ,C1161_=_C3946 ,C1161_=_C3970 ,C1161_=_C3971 ,\nC1161_=_C3972 ,C1161_=_C3973 ,C1161_=_C3974 ,C1189_=_C1280 ,C1189_=_C1392 ,C1189_=_C1558 ,\nC1189_=_C2234 ,C1189_=_C2294 ,C1189_=_C2407 ,C1189_=_C2670 ,C1189_=_C3388 ,C1189_=_C3458 ,\nC1189_=_C3488 ,C1189_=_C3502 ,C1189_=_C3528 ,C1189_=_C3534 ,C1189_=_C3751 ,C1189_=_C3838 ,\nC1189_=_C3921 ,C1189_=_C3946 ,C1189_=_C3970 ,C1189_=_C3971 ,C1189_=_C3972 ,C1189_=_C3973 ,\nC1189_=_C3974 ,C1280_=_C1283 ,C1280_=_C1392 ,C1280_=_C1558 ,C1280_=_C2234 ,C1280_=_C2294 ,\nC1280_=_C2407 ,C1280_=_C2670 ,C1280_=_C3388 ,C1280_=_C3458 ,C1280_=_C3488 ,C1280_=_C3502 ,\nC1280_=_C3528 ,C1280_=_C3534 ,C1280_=_C3751 ,C1280_=_C3838 ,C1280_=_C3921 ,C1280_=_C3946 ,\nC1280_=_C3970 ,C1280_=_C3971 ,C1280_=_C3972 ,C1280_=_C3973 ,C1280_=_C3974 ,C1283_=_C1634 ,\nC1283_=_C1958 ,C1283_=_C1992 ,C1283_=_C2235 ,C1283_=_C2566 ,C1283_=_C2654 ,C1283_=_C2673 ,\nC1283_=_C2904 ,C1283_=_C2941 ,C1283_=_C2955 ,C1283_=_C3057 ,C1283_=_C3121 ,C1283_=_C3283 ,\nC1283_=_C3390 ,C1283_=_C3449 ,C1283_=_C3491 ,C1283_=_C3529 ,C1283_=_C3535 ,C1283_=_C3763 ,\nC1283_=_C4028 ,C1283_=_C4045 ,C1283_=_C4046 ,C1392_=_C1558 ,C1392_=_C2234 ,C1392_=_C2294 ,\nC1392_=_C2407 ,C1392_=_C2670 ,C1392_=_C3388 ,C1392_=_C3458 ,C1392_=_C3488 ,C1392_=_C3502 ,\nC1392_=_C3528 ,C1392_=_C3534 ,C1392_=_C3751 ,C1392_=_C3838 ,C1392_=_C3921 ,C1392_=_C3946 ,\nC1392_=_C3970 ,C1392_=_C3971 ,C1392_=_C3972 ,C1392_=_C3973 ,C1392_=_C3974 ,C1558_=_C2234 ,\nC1558_=_C2294 ,C1558_=_C2407 ,C1558_=_C2670 ,C1558_=_C3388 ,C1558_=_C3458 ,C1558_=_C3488 ,\nC1558_=_C3502 ,C1558_=_C3528 ,C1558_=_C3534 ,C1558_=_C3751 ,C1558_=_C3838 ,C1558_=_C3921 ,\nC1558_=_C3946 ,C1558_=_C3970 ,C1558_=_C3971 ,C1558_=_C3972 ,C1558_=_C3973 ,C1558_=_C3974 ,\nC1634_=_C1958 ,C1634_=_C1992 ,C1634_=_C2235 ,C1634_=_C2566 ,C1634_=_C2654 ,C1634_=_C2673 ,\nC1634_=_C2904 ,C1634_=_C2941 ,C1634_=_C2955 ,C1634_=_C3057 ,C1634_=_C3121 ,C1634_=_C3283 ,\nC1634_=_C3390 ,C1634_=_C3449 ,C1634_=_C3491 ,C1634_=_C3529 ,C1634_=_C3535 ,C1634_=_C3763 ,\nC1634_=_C4028 ,C1634_=_C4045 ,C1634_=_C4046 ,C1958_=_C1992 ,C1958_=_C2235 ,C1958_=_C2566 ,\nC1958_=_C2654 ,C1958_=_C2673 ,C1958_=_C2904 ,C1958_=_C2941 ,C1958_=_C2955 ,C1958_=_C3057 ,\nC1958_=_C3121 ,C1958_=_C3283 ,C1958_=_C3390 ,C1958_=_C3449 ,C1958_=_C3491 ,C1958_=_C3529 ,\nC1958_=_C3535 ,C1958_=_C3763 ,C1958_=_C4028 ,C1958_=_C4045 ,C1958_=_C4046 ,C1992_=_C2235 ,\nC1992_=_C2566 ,C1992_=_C2654 ,C1992_=_C2673 ,C1992_=_C2904 ,C1992_=_C2941 ,C1992_=_C2955 ,\nC1992_=_C3057 ,C1992_=_C3121 ,C1992_=_C3283 ,C1992_=_C3390 ,C1992_=_C3449 ,C1992_=_C3491 ,\nC1992_=_C3529 ,C1992_=_C3535 ,C1992_=_C3763 ,C1992_=_C4028 ,C1992_=_C4045 ,C1992_=_C4046 ,\nC2234_=_C2235 ,C2234_=_C2294 ,C2234_=_C2407 ,C2234_=_C2670 ,C2234_=_C3388 ,C2234_=_C3458 ,\nC2234_=_C3488 ,C2234_=_C3502 ,C2234_=_C3528 ,C2234_=_C3534 ,C2234_=_C3751 ,C2234_=_C3838 ,\nC2234_=_C3921 ,C2234_=_C3946 ,C2234_=_C3970 ,C2234_=_C3971 ,C2234_=_C3972 ,C2234_=_C3973 ,\nC2234_=_C3974 ,C2235_=_C2566 ,C2235_=_C2654 ,C2235_=_C2673 ,C2235_=_C2904 ,C2235_=_C2941 ,\nC2235_=_C2955 ,C2235_=_C3057 ,C2235_=_C3121 ,C2235_=_C3283 ,C2235_=_C3390 ,C2235_=_C3449 ,\nC2235_=_C3491 ,C2235_=_C3529 ,C2235_=_C3535 ,C2235_=_C3763 ,C2235_=_C4028 ,C2235_=_C4045 ,\nC2235_=_C4046 ,C2294_=_C2407 ,C2294_=_C2670 ,C2294_=_C3388 ,C2294_=_C3458 ,C2294_=_C3488 ,\nC2294_=_C3502 ,C2294_=_C3528 ,C2294_=_C3534 ,C2294_=_C3751 ,C2294_=_C3838 ,C2294_=_C3921 ,\nC2294_=_C3946 ,C2294_=_C3970 ,C2294_=_C3971 ,C2294_=_C3972 ,C2294_=_C3973 ,C2294_=_C3974 ,\nC2407_=_C2670 ,C2407_=_C3388 ,C2407_=_C3458 ,C2407_=_C3488 ,C2407_=_C3502 ,C2407_=_C3528 ,\nC2407_=_C3534 ,C2407_=_C3751 ,C2407_=_C3838 ,C2407_=_C3921 ,C2407_=_C3946 ,C2407_=_C3970 ,\nC2407_=_C3971 ,C2407_=_C3972 ,C2407_=_C3973 ,C2407_=_C3974 ,C2566_=_C2654 ,C2566_=_C2673 ,\nC2566_=_C2904 ,C2566_=_C2941 ,C2566_=_C2955 ,C2566_=_C3057 ,C2566_=_C3121 ,C2566_=_C3283 ,\nC2566_=_C3390 ,C2566_=_C3449 ,C2566_=_C3491 ,C2566_=_C3529 ,C2566_=_C3535 ,C2566_=_C3763 ,\nC2566_=_C4028 ,C2566_=_C4045 ,C2566_=_C4046 ,C2654_=_C2673 ,C2654_=_C2904 ,C2654_=_C2941 ,\nC2654_=_C2955 ,C2654_=_C3057 ,C2654_=_C3121 ,C2654_=_C3283 ,C2654_=_C3390 ,C2654_=_C3449 ,\nC2654_=_C3491 ,C2654_=_C3529 ,C2654_=_C3535 ,C2654_=_C3763 ,C2654_=_C4028 ,C2654_=_C4045 ,\nC2654_=_C4046 ,C2670_=_C2673 ,C2670_=_C3388 ,C2670_=_C3458 ,C2670_=_C3488 ,C2670_=_C3502 ,\nC2670_=_C3528 ,C2670_=_C3534 ,C2670_=_C3751 ,C2670_=_C3838 ,C2670_=_C3921 ,C2670_=_C3946 ,\nC2670_=_C3970 ,C2670_=_C3971 ,C2670_=_C3972 ,C2670_=_C3973 ,C2670_=_C3974 ,C2673_=_C2904 ,\nC2673_=_C2941 ,C2673_=_C2955 ,C2673_=_C3057 ,C2673_=_C3121 ,C2673_=_C3283 ,C2673_=_C3390 ,\nC2673_=_C3449 ,C2673_=_C3491 ,C2673_=_C3529 ,C2673_=_C3535 ,C2673_=_C3763 ,C2673_=_C4028 ,\nC2673_=_C4045 ,C2673_=_C4046 ,C2904_=_C2941 ,C2904_=_C2955 ,C2904_=_C3057 ,C2904_=_C3121 ,\nC2904_=_C3283 ,C2904_=_C3390 ,C2904_=_C3449 ,C2904_=_C3491 ,C2904_=_C3529 ,C2904_=_C3535 ,\nC2904_=_C3763 ,C2904_=_C4028 ,C2904_=_C4045 ,C2904_=_C4046 ,C2941_=_C2955 ,C2941_=_C3057 ,\nC2941_=_C3121 ,C2941_=_C3283 ,C2941_=_C3390 ,C2941_=_C3449 ,C2941_=_C3491 ,C2941_=_C3529 ,\nC2941_=_C3535 ,C2941_=_C3763 ,C2941_=_C4028 ,C2941_=_C4045 ,C2941_=_C4046 ,C2955_=_C3057 ,\nC2955_=_C3121 ,C2955_=_C3283 ,C2955_=_C3390 ,C2955_=_C3449 ,C2955_=_C3491</w:t>
      </w:r>
    </w:p>
    <w:p>
      <w:pPr>
        <w:pStyle w:val="PreformattedText"/>
        <w:bidi w:val="0"/>
        <w:spacing w:before="0" w:after="0"/>
        <w:jc w:val="left"/>
        <w:rPr/>
      </w:pPr>
      <w:r>
        <w:rPr/>
        <w:t xml:space="preserve"> </w:t>
      </w:r>
      <w:r>
        <w:rPr/>
        <w:t>,C2955_=_C3529 ,\nC2955_=_C3535 ,C2955_=_C3763 ,C2955_=_C4028 ,C2955_=_C4045 ,C2955_=_C4046 ,C3057_=_C3121 ,\nC3057_=_C3283 ,C3057_=_C3390 ,C3057_=_C3449 ,C3057_=_C3491 ,C3057_=_C3529 ,C3057_=_C3535 ,\nC3057_=_C3763 ,C3057_=_C4028 ,C3057_=_C4045 ,C3057_=_C4046 ,C3121_=_C3283 ,C3121_=_C3390 ,\nC3121_=_C3449 ,C3121_=_C3491 ,C3121_=_C3529 ,C3121_=_C3535 ,C3121_=_C3763 ,C3121_=_C4028 ,\nC3121_=_C4045 ,C3121_=_C4046 ,C3283_=_C3390 ,C3283_=_C3449 ,C3283_=_C3491 ,C3283_=_C3529 ,\nC3283_=_C3535 ,C3283_=_C3763 ,C3283_=_C4028 ,C3283_=_C4045 ,C3283_=_C4046 ,C3388_=_C3390 ,\nC3388_=_C3458 ,C3388_=_C3488 ,C3388_=_C3502 ,C3388_=_C3528 ,C3388_=_C3534 ,C3388_=_C3751 ,\nC3388_=_C3838 ,C3388_=_C3921 ,C3388_=_C3946 ,C3388_=_C3970 ,C3388_=_C3971 ,C3388_=_C3972 ,\nC3388_=_C3973 ,C3388_=_C3974 ,C3390_=_C3449 ,C3390_=_C3491 ,C3390_=_C3529 ,C3390_=_C3535 ,\nC3390_=_C3763 ,C3390_=_C4028 ,C3390_=_C4045 ,C3390_=_C4046 ,C3449_=_C3491 ,C3449_=_C3529 ,\nC3449_=_C3535 ,C3449_=_C3763 ,C3449_=_C4028 ,C3449_=_C4045 ,C3449_=_C4046 ,C3458_=_C3488 ,\nC3458_=_C3502 ,C3458_=_C3528 ,C3458_=_C3534 ,C3458_=_C3751 ,C3458_=_C3838 ,C3458_=_C3921 ,\nC3458_=_C3946 ,C3458_=_C3970 ,C3458_=_C3971 ,C3458_=_C3972 ,C3458_=_C3973 ,C3458_=_C3974 ,\nC3488_=_C3491 ,C3488_=_C3502 ,C3488_=_C3528 ,C3488_=_C3534 ,C3488_=_C3751 ,C3488_=_C3838 ,\nC3488_=_C3921 ,C3488_=_C3946 ,C3488_=_C3970 ,C3488_=_C3971 ,C3488_=_C3972 ,C3488_=_C3973 ,\nC3488_=_C3974 ,C3491_=_C3529 ,C3491_=_C3535 ,C3491_=_C3763 ,C3491_=_C4028 ,C3491_=_C4045 ,\nC3491_=_C4046 ,C3502_=_C3528 ,C3502_=_C3534 ,C3502_=_C3751 ,C3502_=_C3838 ,C3502_=_C3921 ,\nC3502_=_C3946 ,C3502_=_C3970 ,C3502_=_C3971 ,C3502_=_C3972 ,C3502_=_C3973 ,C3502_=_C3974 ,\nC3528_=_C3529 ,C3528_=_C3534 ,C3528_=_C3751 ,C3528_=_C3838 ,C3528_=_C3921 ,C3528_=_C3946 ,\nC3528_=_C3970 ,C3528_=_C3971 ,C3528_=_C3972 ,C3528_=_C3973 ,C3528_=_C3974 ,C3529_=_C3535 ,\nC3529_=_C3763 ,C3529_=_C4028 ,C3529_=_C4045 ,C3529_=_C4046 ,C3534_=_C3535 ,C3534_=_C3751 ,\nC3534_=_C3838 ,C3534_=_C3921 ,C3534_=_C3946 ,C3534_=_C3970 ,C3534_=_C3971 ,C3534_=_C3972 ,\nC3534_=_C3973 ,C3534_=_C3974 ,C3535_=_C3763 ,C3535_=_C4028 ,C3535_=_C4045 ,C3535_=_C4046 ,\nC3751_=_C3838 ,C3751_=_C3921 ,C3751_=_C3946 ,C3751_=_C3970 ,C3751_=_C3971 ,C3751_=_C3972 ,\nC3751_=_C3973 ,C3751_=_C3974 ,C3763_=_C4028 ,C3763_=_C4045 ,C3763_=_C4046 ,C3838_=_C3921 ,\nC3838_=_C3946 ,C3838_=_C3970 ,C3838_=_C3971 ,C3838_=_C3972 ,C3838_=_C3973 ,C3838_=_C3974 ,\nC3921_=_C3946 ,C3921_=_C3970 ,C3921_=_C3971 ,C3921_=_C3972 ,C3921_=_C3973 ,C3921_=_C3974 ,\nC3946_=_C3970 ,C3946_=_C3971 ,C3946_=_C3972 ,C3946_=_C3973 ,C3946_=_C3974 ,C3970_=_C3971 ,\nC3970_=_C3972 ,C3970_=_C3973 ,C3970_=_C3974 ,C3971_=_C3972 ,C3971_=_C3973 ,C3971_=_C3974 ,\nC3972_=_C3973 ,C3972_=_C3974 ,C3973_=_C3974 ,C4028_=_C4045 ,C4028_=_C4046 ,C4045_=_C4046 ,"];277[shape=box, label="id:277 level: 7\n55: C1039 C1089 C1091 C1269 C1272 \nC1301 C1387 C1510 C1514 C1577 C1713 \nC2065 C2230 C2232 C2286 C2348 C2402 \nC2593 C2663 C2665 C2710 C2725 C2844 \nC2960 C2987 C3241 C3378 C3379 C3380 \nC3381 C3382 C3383 C3384 C3385 C3386 \nC3387 C3388 C3389 C3390 C3391 C3392 \nC3426 C3463 C3484 C3521 C3522 C3523 \nC3524 C3525 C3526 C3527 C3528 C3529 \nC3530 C3531 \n765: C1039_=_C1089( C1039 C1089 ) C1039_=_C1269( C1039 C1269 ) C1039_=_C1301( C1039 C1301 ) C1039_=_C1387( C1039 C1387 ) C1039_=_C1510( C1039 C1510 ) \nC1039_=_C2230( C1039 C2230 ) C1039_=_C2286( C1039 C2286 ) C1039_=_C2402( C1039 C2402 ) C1039_=_C2663( C1039 C2663 ) C1039_=_C2844( C1039 C2844 ) C1039_=_C2987( C1039 C2987 ) \nC1039_=_C3241( C1039 C3241 ) C1039_=_C3378( C1039 C3378 ) C1039_=_C3379( C1039 C3379 ) C1039_=_C3380( C1039 C3380 ) C1039_=_C3381( C1039 C3381 ) C1039_=_C3382( C1039 C3382 ) \nC1039_=_C3383( C1039 C3383 ) C1039_=_C3384( C1039 C3384 ) C1039_=_C3385( C1039 C3385 ) C1039_=_C3386( C1039 C3386 ) C1039_=_C3387( C1039 C3387 ) C1039_=_C3388( C1039 C3388 ) \nC1039_=_C3389( C1039 C3389 ) C1039_=_C3390( C1039 C3390 ) C1039_=_C3391( C1039 C3391 ) C1039_=_C3392( C1039 C3392 ) C1089_=_C1091( C1089 C1091 ) C1089_=_C1269( C1089 C1269 ) \nC1089_=_C1301( C1089 C1301 ) C1089_=_C1387( C1089 C1387 ) C1089_=_C1510( C1089 C1510 ) C1089_=_C2230( C1089 C2230 ) C1089_=_C2286( C1089 C2286 ) C1089_=_C2402( C1089 C2402 ) \nC1089_=_C2663( C1089 C2663 ) C1089_=_C2844( C1089 C2844 ) C1089_=_C2987( C1089 C2987 ) C1089_=_C3241( C1089 C3241 ) C1089_=_C3378( C1089 C3378 ) C1089_=_C3379( C1089 C3379 ) \nC1089_=_C3380( C1089 C3380 ) C1089_=_C3381( C1089 C3381 ) C1089_=_C3382( C1089 C3382 ) C1089_=_C3383( C1089 C3383 ) C1089_=_C3384( C1089 C3384 ) C1089_=_C3385( C1089 C3385 ) \nC1089_=_C3386( C1089 C3386 ) C1089_=_C3387( C1089 C3387 ) C1089_=_C3388( C1089 C3388 ) C1089_=_C3389( C1089 C3389 ) C1089_=_C3390( C1089 C3390 ) C1089_=_C3391( C1089 C3391 ) \nC1089_=_C3392( C1089 C3392 ) C1091_=_C1272( C1091 C1272 ) C1091_=_C1514( C1091 C1514 ) C1091_=_C1577( C1091 C1577 ) C1091_=_C1713( C1091 C1713 ) C1091_=_C2065( C1091 C2065 ) \nC1091_=_C2232( C1091 C2232 ) C1091_=_C2348( C1091 C2348 ) C1091_=_C2593( C1091 C2593 ) C1091_=_C2665( C1091 C2665 ) C1091_=_C2710( C1091 C2710 ) C1091_=_C2725( C1091 C2725 ) \nC1091_=_C2960( C1091 C2960 ) C1091_=_C3380( C1091 C3380 ) C1091_=_C3426( C1091 C3426 ) C1091_=_C3463( C1091 C3463 ) C1091_=_C3484( C1091 C3484 ) C1091_=_C3521( C1091 C3521 ) \nC1091_=_C3522( C1091 C3522 ) C1091_=_C3523( C1091 C3523 ) C1091_=_C3524( C1091 C3524 ) C1091_=_C3525( C1091 C3525 ) C1091_=_C3526( C1091 C3526 ) C1091_=_C3527( C1091 C3527 ) \nC1091_=_C3528( C1091 C3528 ) C1091_=_C3529( C1091 C3529 ) C1091_=_C3530( C1091 C3530 ) C1091_=_C3531( C1091 C3531 ) C1269_=_C1272( C1269 C1272 ) C1269_=_C1301( C1269 C1301 ) \nC1269_=_C1387( C1269 C1387 ) C1269_=_C1510( C1269 C1510 ) C1269_=_C2230( C1269 C2230 ) C1269_=_C2286( C1269 C2286 ) C1269_=_C2402( C1269 C2402 ) C1269_=_C2663( C1269 C2663 ) \nC1269_=_C2844( C1269 C2844 ) C1269_=_C2987( C1269 C2987 ) C1269_=_C3241( C1269 C3241 ) C1269_=_C3378( C1269 C3378 ) C1269_=_C3379( C1269 C3379 ) C1269_=_C3380( C1269 C3380 ) \nC1269_=_C3381( C1269 C3381 ) C1269_=_C3382( C1269 C3382 ) C1269_=_C3383( C1269 C3383 ) C1269_=_C3384( C1269 C3384 ) C1269_=_C3385( C1269 C3385 ) C1269_=_C3386( C1269 C3386 ) \nC1269_=_C3387( C1269 C3387 ) C1269_=_C3388( C1269 C3388 ) C1269_=_C3389( C1269 C3389 ) C1269_=_C3390( C1269 C3390 ) C1269_=_C3391( C1269 C3391 ) C1269_=_C3392( C1269 C3392 ) \nC1272_=_C1514( C1272 C1514 ) C1272_=_C1577( C1272 C1577 ) C1272_=_C1713( C1272 C1713 ) C1272_=_C2065( C1272 C2065 ) C1272_=_C2232( C1272 C2232 ) C1272_=_C2348( C1272 C2348 ) \nC1272_=_C2593( C1272 C2593 ) C1272_=_C2665( C1272 C2665 ) C1272_=_C2710( C1272 C2710 ) C1272_=_C2725( C1272 C2725 ) C1272_=_C2960( C1272 C2960 ) C1272_=_C3380( C1272 C3380 ) \nC1272_=_C3426( C1272 C3426 ) C1272_=_C3463( C1272 C3463 ) C1272_=_C3484( C1272 C3484 ) C1272_=_C3521( C1272 C3521 ) C1272_=_C3522( C1272 C3522 ) C1272_=_C3523( C1272 C3523 ) \nC1272_=_C3524( C1272 C3524 ) C1272_=_C3525( C1272 C3525 ) C1272_=_C3526( C1272 C3526 ) C1272_=_C3527( C1272 C3527 ) C1272_=_C3528( C1272 C3528 ) C1272_=_C3529( C1272 C3529 ) \nC1272_=_C3530( C1272 C3530 ) C1272_=_C3531( C1272 C3531 ) C1301_=_C1387( C1301 C1387 ) C1301_=_C1510( C1301 C1510 ) C1301_=_C2230( C1301 C2230 ) C1301_=_C2286( C1301 C2286 ) \nC1301_=_C2402( C1301 C2402 ) C1301_=_C2663( C1301 C2663 ) C1301_=_C2844( C1301 C2844 ) C1301_=_C2987( C1301 C2987 ) C1301_=_C3241( C1301 C3241 ) C1301_=_C3378( C1301 C3378 ) \nC1301_=_C3379( C1301 C3379 ) C1301_=_C3380( C1301 C3380 ) C1301_=_C3381( C1301 C3381 ) C1301_=_C3382( C1301 C3382 ) C1301_=_C3383( C1301 C3383 ) C1301_=_C3384( C1301 C3384 ) \nC1301_=_C3385( C1301 C3385 ) C1301_=_C3386( C1301 C3386 ) C1301_=_C3387( C1301 C3387 ) C1301_=_C3388( C1301 C3388 ) C1301_=_C3389( C1301 C3389 ) C1301_=_C3390( C1301 C3390 ) \nC1301_=_C3391( C1301 C3391 ) C1301_=_C3392( C1301 C3392 ) C1387_=_C1510( C1387 C1510 ) C1387_=_C2230( C1387 C2230 ) C1387_=_C2286( C1387 C2286 ) C1387_=_C2402( C1387 C2402 ) \nC1387_=_C2663( C1387 C2663 ) C1387_=_C2844( C1387 C2844 ) C1387_=_C2987( C1387 C2987 ) C1387_=_C3241( C1387 C3241 ) C1387_=_C3378( C1387 C3378 ) C1387_=_C3379( C1387 C3379 ) \nC1387_=_C3380( C1387 C3380 ) C1387_=_C3381( C1387 C3381 ) C1387_=_C3382( C1387 C3382 ) C1387_=_C3383( C1387 C3383 ) C1387_=_C3384( C1387 C3384 ) C1387_=_C3385( C1387 C3385 ) \nC1387_=_C3386( C1387 C3386 ) C1387_=_C3387( C1387 C3387 ) C1387_=_C3388( C1387 C3388 ) C1387_=_C3389( C1387 C3389 ) C1387_=_C3390( C1387 C3390 ) C1387_=_C3391( C1387 C3391 ) \nC1387_=_C3392( C1387 C3392 ) C1510_=_C1514( C1510 C1514 ) C1510_=_C2230( C1510 C2230 ) C1510_=_C2286( C1510 C2286 ) C1510_=_C2402( C1510 C2402 ) C1510_=_C2663( C1510 C2663 ) \nC1510_=_C2844( C1510 C2844 ) C1510_=_C2987( C1510 C2987 ) C1510_=_C3241( C1510 C3241 ) C1510_=_C3378( C1510 C3378 ) C1510_=_C3379( C1510 C3379 ) C1510_=_C3380( C1510 C3380 ) \nC1510_=_C3381( C1510 C3381 ) C1510_=_C3382( C1510 C3382 ) C1510_=_C3383( C1510 C3383 ) C1510_=_C3384( C1510 C3384 ) C1510_=_C3385( C1510 C3385 ) C1510_=_C3386( C1510 C3386 ) \nC1510_=_C3387( C1510 C3387 ) C1510_=_C3388( C1510 C3388 ) C1510_=_C3389( C1510 C3389 ) C1510_=_C3390( C1510 C3390 ) C1510_=_C3391( C1510 C3391 ) C1510_=_C3392( C1510 C3392 ) \nC1514_=_C1577( C1514 C1577 ) C1514_=_C1713( C1514 C1713 ) C1514_=_C2065( C1514 C2065 ) C1514_=_C2232( C1514 C2232 ) C1514_=_C2348( C1514 C2348 ) C1514_=_C2593( C1514 C2593 ) \nC1514_=_C2665( C1514 C2665 ) C1514_=_C2710( C1514 C2710 ) C1514_=_C2725( C1514 C2725 ) C1514_=_C2960( C1514 C2960 ) C1514_=_C3380( C1514 C3380 ) C1514_=_C3426( C1514 C3426 ) \nC1514_=_C3463( C1514 C3463 ) C1514_=_C3484( C1514 C3484 ) C1514_=_C3521( C1514 C3521 ) C1514_=_C3522( C1514 C3522 ) C1514_=_C3523( C1514 C3523 ) C1514_=_C3524( C1514 C3524 ) \nC1514_=_C3525( C1514 C3525 ) C1514_=_C3526( C1514 C3526 ) C1514_=_C3527( C1514 C3527 ) C1514_=_C3528( C1514 C3528 ) C1514_=_C3529( C1514 C3529 ) C1514_=_C3530( C1514 C3530 ) \nC1514_=_C3531( C1514 C3531 ) C1577_=_C1713( C1577 C1713 ) C1577_=_C2065(</w:t>
      </w:r>
    </w:p>
    <w:p>
      <w:pPr>
        <w:pStyle w:val="PreformattedText"/>
        <w:bidi w:val="0"/>
        <w:spacing w:before="0" w:after="0"/>
        <w:jc w:val="left"/>
        <w:rPr/>
      </w:pPr>
      <w:r>
        <w:rPr/>
        <w:t xml:space="preserve"> </w:t>
      </w:r>
      <w:r>
        <w:rPr/>
        <w:t>C1577 C2065 ) C1577_=_C2232( C1577 C2232 ) C1577_=_C2348( C1577 C2348 ) C1577_=_C2593( C1577 C2593 ) \nC1577_=_C2665( C1577 C2665 ) C1577_=_C2710( C1577 C2710 ) C1577_=_C2725( C1577 C2725 ) C1577_=_C2960( C1577 C2960 ) C1577_=_C3380( C1577 C3380 ) C1577_=_C3426( C1577 C3426 ) \nC1577_=_C3463( C1577 C3463 ) C1577_=_C3484( C1577 C3484 ) C1577_=_C3521( C1577 C3521 ) C1577_=_C3522( C1577 C3522 ) C1577_=_C3523( C1577 C3523 ) C1577_=_C3524( C1577 C3524 ) \nC1577_=_C3525( C1577 C3525 ) C1577_=_C3526( C1577 C3526 ) C1577_=_C3527( C1577 C3527 ) C1577_=_C3528( C1577 C3528 ) C1577_=_C3529( C1577 C3529 ) C1577_=_C3530( C1577 C3530 ) \nC1577_=_C3531( C1577 C3531 ) C1713_=_C2065( C1713 C2065 ) C1713_=_C2232( C1713 C2232 ) C1713_=_C2348( C1713 C2348 ) C1713_=_C2593( C1713 C2593 ) C1713_=_C2665( C1713 C2665 ) \nC1713_=_C2710( C1713 C2710 ) C1713_=_C2725( C1713 C2725 ) C1713_=_C2960( C1713 C2960 ) C1713_=_C3380( C1713 C3380 ) C1713_=_C3426( C1713 C3426 ) C1713_=_C3463( C1713 C3463 ) \nC1713_=_C3484( C1713 C3484 ) C1713_=_C3521( C1713 C3521 ) C1713_=_C3522( C1713 C3522 ) C1713_=_C3523( C1713 C3523 ) C1713_=_C3524( C1713 C3524 ) C1713_=_C3525( C1713 C3525 ) \nC1713_=_C3526( C1713 C3526 ) C1713_=_C3527( C1713 C3527 ) C1713_=_C3528( C1713 C3528 ) C1713_=_C3529( C1713 C3529 ) C1713_=_C3530( C1713 C3530 ) C1713_=_C3531( C1713 C3531 ) \nC2065_=_C2232( C2065 C2232 ) C2065_=_C2348( C2065 C2348 ) C2065_=_C2593( C2065 C2593 ) C2065_=_C2665( C2065 C2665 ) C2065_=_C2710( C2065 C2710 ) C2065_=_C2725( C2065 C2725 ) \nC2065_=_C2960( C2065 C2960 ) C2065_=_C3380( C2065 C3380 ) C2065_=_C3426( C2065 C3426 ) C2065_=_C3463( C2065 C3463 ) C2065_=_C3484( C2065 C3484 ) C2065_=_C3521( C2065 C3521 ) \nC2065_=_C3522( C2065 C3522 ) C2065_=_C3523( C2065 C3523 ) C2065_=_C3524( C2065 C3524 ) C2065_=_C3525( C2065 C3525 ) C2065_=_C3526( C2065 C3526 ) C2065_=_C3527( C2065 C3527 ) \nC2065_=_C3528( C2065 C3528 ) C2065_=_C3529( C2065 C3529 ) C2065_=_C3530( C2065 C3530 ) C2065_=_C3531( C2065 C3531 ) C2230_=_C2232( C2230 C2232 ) C2230_=_C2286( C2230 C2286 ) \nC2230_=_C2402( C2230 C2402 ) C2230_=_C2663( C2230 C2663 ) C2230_=_C2844( C2230 C2844 ) C2230_=_C2987( C2230 C2987 ) C2230_=_C3241( C2230 C3241 ) C2230_=_C3378( C2230 C3378 ) \nC2230_=_C3379( C2230 C3379 ) C2230_=_C3380( C2230 C3380 ) C2230_=_C3381( C2230 C3381 ) C2230_=_C3382( C2230 C3382 ) C2230_=_C3383( C2230 C3383 ) C2230_=_C3384( C2230 C3384 ) \nC2230_=_C3385( C2230 C3385 ) C2230_=_C3386( C2230 C3386 ) C2230_=_C3387( C2230 C3387 ) C2230_=_C3388( C2230 C3388 ) C2230_=_C3389( C2230 C3389 ) C2230_=_C3390( C2230 C3390 ) \nC2230_=_C3391( C2230 C3391 ) C2230_=_C3392( C2230 C3392 ) C2232_=_C2348( C2232 C2348 ) C2232_=_C2593( C2232 C2593 ) C2232_=_C2665( C2232 C2665 ) C2232_=_C2710( C2232 C2710 ) \nC2232_=_C2725( C2232 C2725 ) C2232_=_C2960( C2232 C2960 ) C2232_=_C3380( C2232 C3380 ) C2232_=_C3426( C2232 C3426 ) C2232_=_C3463( C2232 C3463 ) C2232_=_C3484( C2232 C3484 ) \nC2232_=_C3521( C2232 C3521 ) C2232_=_C3522( C2232 C3522 ) C2232_=_C3523( C2232 C3523 ) C2232_=_C3524( C2232 C3524 ) C2232_=_C3525( C2232 C3525 ) C2232_=_C3526( C2232 C3526 ) \nC2232_=_C3527( C2232 C3527 ) C2232_=_C3528( C2232 C3528 ) C2232_=_C3529( C2232 C3529 ) C2232_=_C3530( C2232 C3530 ) C2232_=_C3531( C2232 C3531 ) C2286_=_C2402( C2286 C2402 ) \nC2286_=_C2663( C2286 C2663 ) C2286_=_C2844( C2286 C2844 ) C2286_=_C2987( C2286 C2987 ) C2286_=_C3241( C2286 C3241 ) C2286_=_C3378( C2286 C3378 ) C2286_=_C3379( C2286 C3379 ) \nC2286_=_C3380( C2286 C3380 ) C2286_=_C3381( C2286 C3381 ) C2286_=_C3382( C2286 C3382 ) C2286_=_C3383( C2286 C3383 ) C2286_=_C3384( C2286 C3384 ) C2286_=_C3385( C2286 C3385 ) \nC2286_=_C3386( C2286 C3386 ) C2286_=_C3387( C2286 C3387 ) C2286_=_C3388( C2286 C3388 ) C2286_=_C3389( C2286 C3389 ) C2286_=_C3390( C2286 C3390 ) C2286_=_C3391( C2286 C3391 ) \nC2286_=_C3392( C2286 C3392 ) C2348_=_C2593( C2348 C2593 ) C2348_=_C2665( C2348 C2665 ) C2348_=_C2710( C2348 C2710 ) C2348_=_C2725( C2348 C2725 ) C2348_=_C2960( C2348 C2960 ) \nC2348_=_C3380( C2348 C3380 ) C2348_=_C3426( C2348 C3426 ) C2348_=_C3463( C2348 C3463 ) C2348_=_C3484( C2348 C3484 ) C2348_=_C3521( C2348 C3521 ) C2348_=_C3522( C2348 C3522 ) \nC2348_=_C3523( C2348 C3523 ) C2348_=_C3524( C2348 C3524 ) C2348_=_C3525( C2348 C3525 ) C2348_=_C3526( C2348 C3526 ) C2348_=_C3527( C2348 C3527 ) C2348_=_C3528( C2348 C3528 ) \nC2348_=_C3529( C2348 C3529 ) C2348_=_C3530( C2348 C3530 ) C2348_=_C3531( C2348 C3531 ) C2402_=_C2663( C2402 C2663 ) C2402_=_C2844( C2402 C2844 ) C2402_=_C2987( C2402 C2987 ) \nC2402_=_C3241( C2402 C3241 ) C2402_=_C3378( C2402 C3378 ) C2402_=_C3379( C2402 C3379 ) C2402_=_C3380( C2402 C3380 ) C2402_=_C3381( C2402 C3381 ) C2402_=_C3382( C2402 C3382 ) \nC2402_=_C3383( C2402 C3383 ) C2402_=_C3384( C2402 C3384 ) C2402_=_C3385( C2402 C3385 ) C2402_=_C3386( C2402 C3386 ) C2402_=_C3387( C2402 C3387 ) C2402_=_C3388( C2402 C3388 ) \nC2402_=_C3389( C2402 C3389 ) C2402_=_C3390( C2402 C3390 ) C2402_=_C3391( C2402 C3391 ) C2402_=_C3392( C2402 C3392 ) C2593_=_C2665( C2593 C2665 ) C2593_=_C2710( C2593 C2710 ) \nC2593_=_C2725( C2593 C2725 ) C2593_=_C2960( C2593 C2960 ) C2593_=_C3380( C2593 C3380 ) C2593_=_C3426( C2593 C3426 ) C2593_=_C3463( C2593 C3463 ) C2593_=_C3484( C2593 C3484 ) \nC2593_=_C3521( C2593 C3521 ) C2593_=_C3522( C2593 C3522 ) C2593_=_C3523( C2593 C3523 ) C2593_=_C3524( C2593 C3524 ) C2593_=_C3525( C2593 C3525 ) C2593_=_C3526( C2593 C3526 ) \nC2593_=_C3527( C2593 C3527 ) C2593_=_C3528( C2593 C3528 ) C2593_=_C3529( C2593 C3529 ) C2593_=_C3530( C2593 C3530 ) C2593_=_C3531( C2593 C3531 ) C2663_=_C2665( C2663 C2665 ) \nC2663_=_C2844( C2663 C2844 ) C2663_=_C2987( C2663 C2987 ) C2663_=_C3241( C2663 C3241 ) C2663_=_C3378( C2663 C3378 ) C2663_=_C3379( C2663 C3379 ) C2663_=_C3380( C2663 C3380 ) \nC2663_=_C3381( C2663 C3381 ) C2663_=_C3382( C2663 C3382 ) C2663_=_C3383( C2663 C3383 ) C2663_=_C3384( C2663 C3384 ) C2663_=_C3385( C2663 C3385 ) C2663_=_C3386( C2663 C3386 ) \nC2663_=_C3387( C2663 C3387 ) C2663_=_C3388( C2663 C3388 ) C2663_=_C3389( C2663 C3389 ) C2663_=_C3390( C2663 C3390 ) C2663_=_C3391( C2663 C3391 ) C2663_=_C3392( C2663 C3392 ) \nC2665_=_C2710( C2665 C2710 ) C2665_=_C2725( C2665 C2725 ) C2665_=_C2960( C2665 C2960 ) C2665_=_C3380( C2665 C3380 ) C2665_=_C3426( C2665 C3426 ) C2665_=_C3463( C2665 C3463 ) \nC2665_=_C3484( C2665 C3484 ) C2665_=_C3521( C2665 C3521 ) C2665_=_C3522( C2665 C3522 ) C2665_=_C3523( C2665 C3523 ) C2665_=_C3524( C2665 C3524 ) C2665_=_C3525( C2665 C3525 ) \nC2665_=_C3526( C2665 C3526 ) C2665_=_C3527( C2665 C3527 ) C2665_=_C3528( C2665 C3528 ) C2665_=_C3529( C2665 C3529 ) C2665_=_C3530( C2665 C3530 ) C2665_=_C3531( C2665 C3531 ) \nC2710_=_C2725( C2710 C2725 ) C2710_=_C2960( C2710 C2960 ) C2710_=_C3380( C2710 C3380 ) C2710_=_C3426( C2710 C3426 ) C2710_=_C3463( C2710 C3463 ) C2710_=_C3484( C2710 C3484 ) \nC2710_=_C3521( C2710 C3521 ) C2710_=_C3522( C2710 C3522 ) C2710_=_C3523( C2710 C3523 ) C2710_=_C3524( C2710 C3524 ) C2710_=_C3525( C2710 C3525 ) C2710_=_C3526( C2710 C3526 ) \nC2710_=_C3527( C2710 C3527 ) C2710_=_C3528( C2710 C3528 ) C2710_=_C3529( C2710 C3529 ) C2710_=_C3530( C2710 C3530 ) C2710_=_C3531( C2710 C3531 ) C2725_=_C2960( C2725 C2960 ) \nC2725_=_C3380( C2725 C3380 ) C2725_=_C3426( C2725 C3426 ) C2725_=_C3463( C2725 C3463 ) C2725_=_C3484( C2725 C3484 ) C2725_=_C3521( C2725 C3521 ) C2725_=_C3522( C2725 C3522 ) \nC2725_=_C3523( C2725 C3523 ) C2725_=_C3524( C2725 C3524 ) C2725_=_C3525( C2725 C3525 ) C2725_=_C3526( C2725 C3526 ) C2725_=_C3527( C2725 C3527 ) C2725_=_C3528( C2725 C3528 ) \nC2725_=_C3529( C2725 C3529 ) C2725_=_C3530( C2725 C3530 ) C2725_=_C3531( C2725 C3531 ) C2844_=_C2987( C2844 C2987 ) C2844_=_C3241( C2844 C3241 ) C2844_=_C3378( C2844 C3378 ) \nC2844_=_C3379( C2844 C3379 ) C2844_=_C3380( C2844 C3380 ) C2844_=_C3381( C2844 C3381 ) C2844_=_C3382( C2844 C3382 ) C2844_=_C3383( C2844 C3383 ) C2844_=_C3384( C2844 C3384 ) \nC2844_=_C3385( C2844 C3385 ) C2844_=_C3386( C2844 C3386 ) C2844_=_C3387( C2844 C3387 ) C2844_=_C3388( C2844 C3388 ) C2844_=_C3389( C2844 C3389 ) C2844_=_C3390( C2844 C3390 ) \nC2844_=_C3391( C2844 C3391 ) C2844_=_C3392( C2844 C3392 ) C2960_=_C3380( C2960 C3380 ) C2960_=_C3426( C2960 C3426 ) C2960_=_C3463( C2960 C3463 ) C2960_=_C3484( C2960 C3484 ) \nC2960_=_C3521( C2960 C3521 ) C2960_=_C3522( C2960 C3522 ) C2960_=_C3523( C2960 C3523 ) C2960_=_C3524( C2960 C3524 ) C2960_=_C3525( C2960 C3525 ) C2960_=_C3526( C2960 C3526 ) \nC2960_=_C3527( C2960 C3527 ) C2960_=_C3528( C2960 C3528 ) C2960_=_C3529( C2960 C3529 ) C2960_=_C3530( C2960 C3530 ) C2960_=_C3531( C2960 C3531 ) C2987_=_C3241( C2987 C3241 ) \nC2987_=_C3378( C2987 C3378 ) C2987_=_C3379( C2987 C3379 ) C2987_=_C3380( C2987 C3380 ) C2987_=_C3381( C2987 C3381 ) C2987_=_C3382( C2987 C3382 ) C2987_=_C3383( C2987 C3383 ) \nC2987_=_C3384( C2987 C3384 ) C2987_=_C3385( C2987 C3385 ) C2987_=_C3386( C2987 C3386 ) C2987_=_C3387( C2987 C3387 ) C2987_=_C3388( C2987 C3388 ) C2987_=_C3389( C2987 C3389 ) \nC2987_=_C3390( C2987 C3390 ) C2987_=_C3391( C2987 C3391 ) C2987_=_C3392( C2987 C3392 ) C3241_=_C3378( C3241 C3378 ) C3241_=_C3379( C3241 C3379 ) C3241_=_C3380( C3241 C3380 ) \nC3241_=_C3381( C3241 C3381 ) C3241_=_C3382( C3241 C3382 ) C3241_=_C3383( C3241 C3383 ) C3241_=_C3384( C3241 C3384 ) C3241_=_C3385( C3241 C3385 ) C3241_=_C3386( C3241 C3386 ) \nC3241_=_C3387( C3241 C3387 ) C3241_=_C3388( C3241 C3388 ) C3241_=_C3389( C3241 C3389 ) C3241_=_C3390( C3241 C3390 ) C3241_=_C3391( C3241 C3391 ) C3241_=_C3392( C3241 C3392 ) \nC3378_=_C3379( C3378 C3379 ) C3378_=_C3380( C3378 C3380 ) C3378_=_C3381( C3378 C3381 ) C3378_=_C3382( C3378 C3382 ) C3378_=_C3383( C3378 C3383 ) C3378_=_C3384( C3378 C3384 ) \nC3378_=_C3385( C3378 C3385 ) C3378_=_C3386( C3378 C3386 ) C3378_=_C3387( C3378 C3387 ) C3378_=_C3388( C3378 C3388 ) C3378_=_C3389( C3378 C3389 ) C3378_=_C3390( C3378 C3390 ) \nC3378_=_C3391( C3378 C3391 ) C3378_=_C3392( C3378 C3392 ) C3378_=_C3484( C3378 C3484 ) C3379_=_C3380( C3379 C3380 ) C3379_=_C3381(</w:t>
      </w:r>
    </w:p>
    <w:p>
      <w:pPr>
        <w:pStyle w:val="PreformattedText"/>
        <w:bidi w:val="0"/>
        <w:spacing w:before="0" w:after="0"/>
        <w:jc w:val="left"/>
        <w:rPr/>
      </w:pPr>
      <w:r>
        <w:rPr/>
        <w:t xml:space="preserve"> </w:t>
      </w:r>
      <w:r>
        <w:rPr/>
        <w:t>C3379 C3381 ) C3379_=_C3382( C3379 C3382 ) \nC3379_=_C3383( C3379 C3383 ) C3379_=_C3384( C3379 C3384 ) C3379_=_C3385( C3379 C3385 ) C3379_=_C3386( C3379 C3386 ) C3379_=_C3387( C3379 C3387 ) C3379_=_C3388( C3379 C3388 ) \nC3379_=_C3389( C3379 C3389 ) C3379_=_C3390( C3379 C3390 ) C3379_=_C3391( C3379 C3391 ) C3379_=_C3392( C3379 C3392 ) C3380_=_C3381( C3380 C3381 ) C3380_=_C3382( C3380 C3382 ) \nC3380_=_C3383( C3380 C3383 ) C3380_=_C3384( C3380 C3384 ) C3380_=_C3385( C3380 C3385 ) C3380_=_C3386( C3380 C3386 ) C3380_=_C3387( C3380 C3387 ) C3380_=_C3388( C3380 C3388 ) \nC3380_=_C3389( C3380 C3389 ) C3380_=_C3390( C3380 C3390 ) C3380_=_C3391( C3380 C3391 ) C3380_=_C3392( C3380 C3392 ) C3380_=_C3426( C3380 C3426 ) C3380_=_C3463( C3380 C3463 ) \nC3380_=_C3484( C3380 C3484 ) C3380_=_C3521( C3380 C3521 ) C3380_=_C3522( C3380 C3522 ) C3380_=_C3523( C3380 C3523 ) C3380_=_C3524( C3380 C3524 ) C3380_=_C3525( C3380 C3525 ) \nC3380_=_C3526( C3380 C3526 ) C3380_=_C3527( C3380 C3527 ) C3380_=_C3528( C3380 C3528 ) C3380_=_C3529( C3380 C3529 ) C3380_=_C3530( C3380 C3530 ) C3380_=_C3531( C3380 C3531 ) \nC3381_=_C3382( C3381 C3382 ) C3381_=_C3383( C3381 C3383 ) C3381_=_C3384( C3381 C3384 ) C3381_=_C3385( C3381 C3385 ) C3381_=_C3386( C3381 C3386 ) C3381_=_C3387( C3381 C3387 ) \nC3381_=_C3388( C3381 C3388 ) C3381_=_C3389( C3381 C3389 ) C3381_=_C3390( C3381 C3390 ) C3381_=_C3391( C3381 C3391 ) C3381_=_C3392( C3381 C3392 ) C3381_=_C3521( C3381 C3521 ) \nC3382_=_C3383( C3382 C3383 ) C3382_=_C3384( C3382 C3384 ) C3382_=_C3385( C3382 C3385 ) C3382_=_C3386( C3382 C3386 ) C3382_=_C3387( C3382 C3387 ) C3382_=_C3388( C3382 C3388 ) \nC3382_=_C3389( C3382 C3389 ) C3382_=_C3390( C3382 C3390 ) C3382_=_C3391( C3382 C3391 ) C3382_=_C3392( C3382 C3392 ) C3383_=_C3384( C3383 C3384 ) C3383_=_C3385( C3383 C3385 ) \nC3383_=_C3386( C3383 C3386 ) C3383_=_C3387( C3383 C3387 ) C3383_=_C3388( C3383 C3388 ) C3383_=_C3389( C3383 C3389 ) C3383_=_C3390( C3383 C3390 ) C3383_=_C3391( C3383 C3391 ) \nC3383_=_C3392( C3383 C3392 ) C3384_=_C3385( C3384 C3385 ) C3384_=_C3386( C3384 C3386 ) C3384_=_C3387( C3384 C3387 ) C3384_=_C3388( C3384 C3388 ) C3384_=_C3389( C3384 C3389 ) \nC3384_=_C3390( C3384 C3390 ) C3384_=_C3391( C3384 C3391 ) C3384_=_C3392( C3384 C3392 ) C3385_=_C3386( C3385 C3386 ) C3385_=_C3387( C3385 C3387 ) C3385_=_C3388( C3385 C3388 ) \nC3385_=_C3389( C3385 C3389 ) C3385_=_C3390( C3385 C3390 ) C3385_=_C3391( C3385 C3391 ) C3385_=_C3392( C3385 C3392 ) C3386_=_C3387( C3386 C3387 ) C3386_=_C3388( C3386 C3388 ) \nC3386_=_C3389( C3386 C3389 ) C3386_=_C3390( C3386 C3390 ) C3386_=_C3391( C3386 C3391 ) C3386_=_C3392( C3386 C3392 ) C3387_=_C3388( C3387 C3388 ) C3387_=_C3389( C3387 C3389 ) \nC3387_=_C3390( C3387 C3390 ) C3387_=_C3391( C3387 C3391 ) C3387_=_C3392( C3387 C3392 ) C3388_=_C3389( C3388 C3389 ) C3388_=_C3390( C3388 C3390 ) C3388_=_C3391( C3388 C3391 ) \nC3388_=_C3392( C3388 C3392 ) C3388_=_C3528( C3388 C3528 ) C3389_=_C3390( C3389 C3390 ) C3389_=_C3391( C3389 C3391 ) C3389_=_C3392( C3389 C3392 ) C3390_=_C3391( C3390 C3391 ) \nC3390_=_C3392( C3390 C3392 ) C3390_=_C3529( C3390 C3529 ) C3391_=_C3392( C3391 C3392 ) C3426_=_C3463( C3426 C3463 ) C3426_=_C3484( C3426 C3484 ) C3426_=_C3521( C3426 C3521 ) \nC3426_=_C3522( C3426 C3522 ) C3426_=_C3523( C3426 C3523 ) C3426_=_C3524( C3426 C3524 ) C3426_=_C3525( C3426 C3525 ) C3426_=_C3526( C3426 C3526 ) C3426_=_C3527( C3426 C3527 ) \nC3426_=_C3528( C3426 C3528 ) C3426_=_C3529( C3426 C3529 ) C3426_=_C3530( C3426 C3530 ) C3426_=_C3531( C3426 C3531 ) C3463_=_C3484( C3463 C3484 ) C3463_=_C3521( C3463 C3521 ) \nC3463_=_C3522( C3463 C3522 ) C3463_=_C3523( C3463 C3523 ) C3463_=_C3524( C3463 C3524 ) C3463_=_C3525( C3463 C3525 ) C3463_=_C3526( C3463 C3526 ) C3463_=_C3527( C3463 C3527 ) \nC3463_=_C3528( C3463 C3528 ) C3463_=_C3529( C3463 C3529 ) C3463_=_C3530( C3463 C3530 ) C3463_=_C3531( C3463 C3531 ) C3484_=_C3521( C3484 C3521 ) C3484_=_C3522( C3484 C3522 ) \nC3484_=_C3523( C3484 C3523 ) C3484_=_C3524( C3484 C3524 ) C3484_=_C3525( C3484 C3525 ) C3484_=_C3526( C3484 C3526 ) C3484_=_C3527( C3484 C3527 ) C3484_=_C3528( C3484 C3528 ) \nC3484_=_C3529( C3484 C3529 ) C3484_=_C3530( C3484 C3530 ) C3484_=_C3531( C3484 C3531 ) C3521_=_C3522( C3521 C3522 ) C3521_=_C3523( C3521 C3523 ) C3521_=_C3524( C3521 C3524 ) \nC3521_=_C3525( C3521 C3525 ) C3521_=_C3526( C3521 C3526 ) C3521_=_C3527( C3521 C3527 ) C3521_=_C3528( C3521 C3528 ) C3521_=_C3529( C3521 C3529 ) C3521_=_C3530( C3521 C3530 ) \nC3521_=_C3531( C3521 C3531 ) C3522_=_C3523( C3522 C3523 ) C3522_=_C3524( C3522 C3524 ) C3522_=_C3525( C3522 C3525 ) C3522_=_C3526( C3522 C3526 ) C3522_=_C3527( C3522 C3527 ) \nC3522_=_C3528( C3522 C3528 ) C3522_=_C3529( C3522 C3529 ) C3522_=_C3530( C3522 C3530 ) C3522_=_C3531( C3522 C3531 ) C3523_=_C3524( C3523 C3524 ) C3523_=_C3525( C3523 C3525 ) \nC3523_=_C3526( C3523 C3526 ) C3523_=_C3527( C3523 C3527 ) C3523_=_C3528( C3523 C3528 ) C3523_=_C3529( C3523 C3529 ) C3523_=_C3530( C3523 C3530 ) C3523_=_C3531( C3523 C3531 ) \nC3524_=_C3525( C3524 C3525 ) C3524_=_C3526( C3524 C3526 ) C3524_=_C3527( C3524 C3527 ) C3524_=_C3528( C3524 C3528 ) C3524_=_C3529( C3524 C3529 ) C3524_=_C3530( C3524 C3530 ) \nC3524_=_C3531( C3524 C3531 ) C3525_=_C3526( C3525 C3526 ) C3525_=_C3527( C3525 C3527 ) C3525_=_C3528( C3525 C3528 ) C3525_=_C3529( C3525 C3529 ) C3525_=_C3530( C3525 C3530 ) \nC3525_=_C3531( C3525 C3531 ) C3526_=_C3527( C3526 C3527 ) C3526_=_C3528( C3526 C3528 ) C3526_=_C3529( C3526 C3529 ) C3526_=_C3530( C3526 C3530 ) C3526_=_C3531( C3526 C3531 ) \nC3527_=_C3528( C3527 C3528 ) C3527_=_C3529( C3527 C3529 ) C3527_=_C3530( C3527 C3530 ) C3527_=_C3531( C3527 C3531 ) C3528_=_C3529( C3528 C3529 ) C3528_=_C3530( C3528 C3530 ) \nC3528_=_C3531( C3528 C3531 ) C3529_=_C3530( C3529 C3530 ) C3529_=_C3531( C3529 C3531 ) C3530_=_C3531( C3530 C3531 ) "];200-&gt;277[label="54: C1039 C1089 C1091 C1269 C1272 \nC1301 C1387 C1510 C1514 C1577 C1713 \nC2065 C2230 C2232 C2286 C2348 C2402 \nC2593 C2663 C2665 C2710 C2725 C2844 \nC2960 C2987 C3241 C3378 C3379 C3381 \nC3382 C3383 C3384 C3385 C3386 C3387 \nC3388 C3389 C3390 C3391 C3392 C3426 \nC3463 C3484 C3521 C3522 C3523 C3524 \nC3525 C3526 C3527 C3528 C3529 C3530 \nC3531 \n711: C1039_=_C1089 ,C1039_=_C1269 ,C1039_=_C1301 ,C1039_=_C1387 ,C1039_=_C1510 ,\nC1039_=_C2230 ,C1039_=_C2286 ,C1039_=_C2402 ,C1039_=_C2663 ,C1039_=_C2844 ,C1039_=_C2987 ,\nC1039_=_C3241 ,C1039_=_C3378 ,C1039_=_C3379 ,C1039_=_C3381 ,C1039_=_C3382 ,C1039_=_C3383 ,\nC1039_=_C3384 ,C1039_=_C3385 ,C1039_=_C3386 ,C1039_=_C3387 ,C1039_=_C3388 ,C1039_=_C3389 ,\nC1039_=_C3390 ,C1039_=_C3391 ,C1039_=_C3392 ,C1089_=_C1091 ,C1089_=_C1269 ,C1089_=_C1301 ,\nC1089_=_C1387 ,C1089_=_C1510 ,C1089_=_C2230 ,C1089_=_C2286 ,C1089_=_C2402 ,C1089_=_C2663 ,\nC1089_=_C2844 ,C1089_=_C2987 ,C1089_=_C3241 ,C1089_=_C3378 ,C1089_=_C3379 ,C1089_=_C3381 ,\nC1089_=_C3382 ,C1089_=_C3383 ,C1089_=_C3384 ,C1089_=_C3385 ,C1089_=_C3386 ,C1089_=_C3387 ,\nC1089_=_C3388 ,C1089_=_C3389 ,C1089_=_C3390 ,C1089_=_C3391 ,C1089_=_C3392 ,C1091_=_C1272 ,\nC1091_=_C1514 ,C1091_=_C1577 ,C1091_=_C1713 ,C1091_=_C2065 ,C1091_=_C2232 ,C1091_=_C2348 ,\nC1091_=_C2593 ,C1091_=_C2665 ,C1091_=_C2710 ,C1091_=_C2725 ,C1091_=_C2960 ,C1091_=_C3426 ,\nC1091_=_C3463 ,C1091_=_C3484 ,C1091_=_C3521 ,C1091_=_C3522 ,C1091_=_C3523 ,C1091_=_C3524 ,\nC1091_=_C3525 ,C1091_=_C3526 ,C1091_=_C3527 ,C1091_=_C3528 ,C1091_=_C3529 ,C1091_=_C3530 ,\nC1091_=_C3531 ,C1269_=_C1272 ,C1269_=_C1301 ,C1269_=_C1387 ,C1269_=_C1510 ,C1269_=_C2230 ,\nC1269_=_C2286 ,C1269_=_C2402 ,C1269_=_C2663 ,C1269_=_C2844 ,C1269_=_C2987 ,C1269_=_C3241 ,\nC1269_=_C3378 ,C1269_=_C3379 ,C1269_=_C3381 ,C1269_=_C3382 ,C1269_=_C3383 ,C1269_=_C3384 ,\nC1269_=_C3385 ,C1269_=_C3386 ,C1269_=_C3387 ,C1269_=_C3388 ,C1269_=_C3389 ,C1269_=_C3390 ,\nC1269_=_C3391 ,C1269_=_C3392 ,C1272_=_C1514 ,C1272_=_C1577 ,C1272_=_C1713 ,C1272_=_C2065 ,\nC1272_=_C2232 ,C1272_=_C2348 ,C1272_=_C2593 ,C1272_=_C2665 ,C1272_=_C2710 ,C1272_=_C2725 ,\nC1272_=_C2960 ,C1272_=_C3426 ,C1272_=_C3463 ,C1272_=_C3484 ,C1272_=_C3521 ,C1272_=_C3522 ,\nC1272_=_C3523 ,C1272_=_C3524 ,C1272_=_C3525 ,C1272_=_C3526 ,C1272_=_C3527 ,C1272_=_C3528 ,\nC1272_=_C3529 ,C1272_=_C3530 ,C1272_=_C3531 ,C1301_=_C1387 ,C1301_=_C1510 ,C1301_=_C2230 ,\nC1301_=_C2286 ,C1301_=_C2402 ,C1301_=_C2663 ,C1301_=_C2844 ,C1301_=_C2987 ,C1301_=_C3241 ,\nC1301_=_C3378 ,C1301_=_C3379 ,C1301_=_C3381 ,C1301_=_C3382 ,C1301_=_C3383 ,C1301_=_C3384 ,\nC1301_=_C3385 ,C1301_=_C3386 ,C1301_=_C3387 ,C1301_=_C3388 ,C1301_=_C3389 ,C1301_=_C3390 ,\nC1301_=_C3391 ,C1301_=_C3392 ,C1387_=_C1510 ,C1387_=_C2230 ,C1387_=_C2286 ,C1387_=_C2402 ,\nC1387_=_C2663 ,C1387_=_C2844 ,C1387_=_C2987 ,C1387_=_C3241 ,C1387_=_C3378 ,C1387_=_C3379 ,\nC1387_=_C3381 ,C1387_=_C3382 ,C1387_=_C3383 ,C1387_=_C3384 ,C1387_=_C3385 ,C1387_=_C3386 ,\nC1387_=_C3387 ,C1387_=_C3388 ,C1387_=_C3389 ,C1387_=_C3390 ,C1387_=_C3391 ,C1387_=_C3392 ,\nC1510_=_C1514 ,C1510_=_C2230 ,C1510_=_C2286 ,C1510_=_C2402 ,C1510_=_C2663 ,C1510_=_C2844 ,\nC1510_=_C2987 ,C1510_=_C3241 ,C1510_=_C3378 ,C1510_=_C3379 ,C1510_=_C3381 ,C1510_=_C3382 ,\nC1510_=_C3383 ,C1510_=_C3384 ,C1510_=_C3385 ,C1510_=_C3386 ,C1510_=_C3387 ,C1510_=_C3388 ,\nC1510_=_C3389 ,C1510_=_C3390 ,C1510_=_C3391 ,C1510_=_C3392 ,C1514_=_C1577 ,C1514_=_C1713 ,\nC1514_=_C2065 ,C1514_=_C2232 ,C1514_=_C2348 ,C1514_=_C2593 ,C1514_=_C2665 ,C1514_=_C2710 ,\nC1514_=_C2725 ,C1514_=_C2960 ,C1514_=_C3426 ,C1514_=_C3463 ,C1514_=_C3484 ,C1514_=_C3521 ,\nC1514_=_C3522 ,C1514_=_C3523 ,C1514_=_C3524 ,C1514_=_C3525 ,C1514_=_C3526 ,C1514_=_C3527 ,\nC1514_=_C3528 ,C1514_=_C3529 ,C1514_=_C3530 ,C1514_=_C3531 ,C1577_=_C1713 ,C1577_=_C2065 ,\nC1577_=_C2232 ,C1577_=_C2348 ,C1577_=_C2593 ,C1577_=_C2665 ,C1577_=_C2710 ,C1577_=_C2725 ,\nC1577_=_C2960 ,C1577_=_C3426 ,C1577_=_C3463 ,C1577_=_C3484 ,C1577_=_C3521 ,C1577_=_C3522 ,\nC1577_=_C3523 ,C1577_=_C3524 ,C1577_=_C3525 ,C1577_=_C3526 ,C1577_=_C3527 ,C1577_=_C3528 ,\nC1577_=_C3529 ,C1577_=_C3530 ,C1577_=_C3531 ,C1713_=_C2065 ,C1713_=_C2232</w:t>
      </w:r>
    </w:p>
    <w:p>
      <w:pPr>
        <w:pStyle w:val="PreformattedText"/>
        <w:bidi w:val="0"/>
        <w:spacing w:before="0" w:after="0"/>
        <w:jc w:val="left"/>
        <w:rPr/>
      </w:pPr>
      <w:r>
        <w:rPr/>
        <w:t xml:space="preserve"> </w:t>
      </w:r>
      <w:r>
        <w:rPr/>
        <w:t>,C1713_=_C2348 ,\nC1713_=_C2593 ,C1713_=_C2665 ,C1713_=_C2710 ,C1713_=_C2725 ,C1713_=_C2960 ,C1713_=_C3426 ,\nC1713_=_C3463 ,C1713_=_C3484 ,C1713_=_C3521 ,C1713_=_C3522 ,C1713_=_C3523 ,C1713_=_C3524 ,\nC1713_=_C3525 ,C1713_=_C3526 ,C1713_=_C3527 ,C1713_=_C3528 ,C1713_=_C3529 ,C1713_=_C3530 ,\nC1713_=_C3531 ,C2065_=_C2232 ,C2065_=_C2348 ,C2065_=_C2593 ,C2065_=_C2665 ,C2065_=_C2710 ,\nC2065_=_C2725 ,C2065_=_C2960 ,C2065_=_C3426 ,C2065_=_C3463 ,C2065_=_C3484 ,C2065_=_C3521 ,\nC2065_=_C3522 ,C2065_=_C3523 ,C2065_=_C3524 ,C2065_=_C3525 ,C2065_=_C3526 ,C2065_=_C3527 ,\nC2065_=_C3528 ,C2065_=_C3529 ,C2065_=_C3530 ,C2065_=_C3531 ,C2230_=_C2232 ,C2230_=_C2286 ,\nC2230_=_C2402 ,C2230_=_C2663 ,C2230_=_C2844 ,C2230_=_C2987 ,C2230_=_C3241 ,C2230_=_C3378 ,\nC2230_=_C3379 ,C2230_=_C3381 ,C2230_=_C3382 ,C2230_=_C3383 ,C2230_=_C3384 ,C2230_=_C3385 ,\nC2230_=_C3386 ,C2230_=_C3387 ,C2230_=_C3388 ,C2230_=_C3389 ,C2230_=_C3390 ,C2230_=_C3391 ,\nC2230_=_C3392 ,C2232_=_C2348 ,C2232_=_C2593 ,C2232_=_C2665 ,C2232_=_C2710 ,C2232_=_C2725 ,\nC2232_=_C2960 ,C2232_=_C3426 ,C2232_=_C3463 ,C2232_=_C3484 ,C2232_=_C3521 ,C2232_=_C3522 ,\nC2232_=_C3523 ,C2232_=_C3524 ,C2232_=_C3525 ,C2232_=_C3526 ,C2232_=_C3527 ,C2232_=_C3528 ,\nC2232_=_C3529 ,C2232_=_C3530 ,C2232_=_C3531 ,C2286_=_C2402 ,C2286_=_C2663 ,C2286_=_C2844 ,\nC2286_=_C2987 ,C2286_=_C3241 ,C2286_=_C3378 ,C2286_=_C3379 ,C2286_=_C3381 ,C2286_=_C3382 ,\nC2286_=_C3383 ,C2286_=_C3384 ,C2286_=_C3385 ,C2286_=_C3386 ,C2286_=_C3387 ,C2286_=_C3388 ,\nC2286_=_C3389 ,C2286_=_C3390 ,C2286_=_C3391 ,C2286_=_C3392 ,C2348_=_C2593 ,C2348_=_C2665 ,\nC2348_=_C2710 ,C2348_=_C2725 ,C2348_=_C2960 ,C2348_=_C3426 ,C2348_=_C3463 ,C2348_=_C3484 ,\nC2348_=_C3521 ,C2348_=_C3522 ,C2348_=_C3523 ,C2348_=_C3524 ,C2348_=_C3525 ,C2348_=_C3526 ,\nC2348_=_C3527 ,C2348_=_C3528 ,C2348_=_C3529 ,C2348_=_C3530 ,C2348_=_C3531 ,C2402_=_C2663 ,\nC2402_=_C2844 ,C2402_=_C2987 ,C2402_=_C3241 ,C2402_=_C3378 ,C2402_=_C3379 ,C2402_=_C3381 ,\nC2402_=_C3382 ,C2402_=_C3383 ,C2402_=_C3384 ,C2402_=_C3385 ,C2402_=_C3386 ,C2402_=_C3387 ,\nC2402_=_C3388 ,C2402_=_C3389 ,C2402_=_C3390 ,C2402_=_C3391 ,C2402_=_C3392 ,C2593_=_C2665 ,\nC2593_=_C2710 ,C2593_=_C2725 ,C2593_=_C2960 ,C2593_=_C3426 ,C2593_=_C3463 ,C2593_=_C3484 ,\nC2593_=_C3521 ,C2593_=_C3522 ,C2593_=_C3523 ,C2593_=_C3524 ,C2593_=_C3525 ,C2593_=_C3526 ,\nC2593_=_C3527 ,C2593_=_C3528 ,C2593_=_C3529 ,C2593_=_C3530 ,C2593_=_C3531 ,C2663_=_C2665 ,\nC2663_=_C2844 ,C2663_=_C2987 ,C2663_=_C3241 ,C2663_=_C3378 ,C2663_=_C3379 ,C2663_=_C3381 ,\nC2663_=_C3382 ,C2663_=_C3383 ,C2663_=_C3384 ,C2663_=_C3385 ,C2663_=_C3386 ,C2663_=_C3387 ,\nC2663_=_C3388 ,C2663_=_C3389 ,C2663_=_C3390 ,C2663_=_C3391 ,C2663_=_C3392 ,C2665_=_C2710 ,\nC2665_=_C2725 ,C2665_=_C2960 ,C2665_=_C3426 ,C2665_=_C3463 ,C2665_=_C3484 ,C2665_=_C3521 ,\nC2665_=_C3522 ,C2665_=_C3523 ,C2665_=_C3524 ,C2665_=_C3525 ,C2665_=_C3526 ,C2665_=_C3527 ,\nC2665_=_C3528 ,C2665_=_C3529 ,C2665_=_C3530 ,C2665_=_C3531 ,C2710_=_C2725 ,C2710_=_C2960 ,\nC2710_=_C3426 ,C2710_=_C3463 ,C2710_=_C3484 ,C2710_=_C3521 ,C2710_=_C3522 ,C2710_=_C3523 ,\nC2710_=_C3524 ,C2710_=_C3525 ,C2710_=_C3526 ,C2710_=_C3527 ,C2710_=_C3528 ,C2710_=_C3529 ,\nC2710_=_C3530 ,C2710_=_C3531 ,C2725_=_C2960 ,C2725_=_C3426 ,C2725_=_C3463 ,C2725_=_C3484 ,\nC2725_=_C3521 ,C2725_=_C3522 ,C2725_=_C3523 ,C2725_=_C3524 ,C2725_=_C3525 ,C2725_=_C3526 ,\nC2725_=_C3527 ,C2725_=_C3528 ,C2725_=_C3529 ,C2725_=_C3530 ,C2725_=_C3531 ,C2844_=_C2987 ,\nC2844_=_C3241 ,C2844_=_C3378 ,C2844_=_C3379 ,C2844_=_C3381 ,C2844_=_C3382 ,C2844_=_C3383 ,\nC2844_=_C3384 ,C2844_=_C3385 ,C2844_=_C3386 ,C2844_=_C3387 ,C2844_=_C3388 ,C2844_=_C3389 ,\nC2844_=_C3390 ,C2844_=_C3391 ,C2844_=_C3392 ,C2960_=_C3426 ,C2960_=_C3463 ,C2960_=_C3484 ,\nC2960_=_C3521 ,C2960_=_C3522 ,C2960_=_C3523 ,C2960_=_C3524 ,C2960_=_C3525 ,C2960_=_C3526 ,\nC2960_=_C3527 ,C2960_=_C3528 ,C2960_=_C3529 ,C2960_=_C3530 ,C2960_=_C3531 ,C2987_=_C3241 ,\nC2987_=_C3378 ,C2987_=_C3379 ,C2987_=_C3381 ,C2987_=_C3382 ,C2987_=_C3383 ,C2987_=_C3384 ,\nC2987_=_C3385 ,C2987_=_C3386 ,C2987_=_C3387 ,C2987_=_C3388 ,C2987_=_C3389 ,C2987_=_C3390 ,\nC2987_=_C3391 ,C2987_=_C3392 ,C3241_=_C3378 ,C3241_=_C3379 ,C3241_=_C3381 ,C3241_=_C3382 ,\nC3241_=_C3383 ,C3241_=_C3384 ,C3241_=_C3385 ,C3241_=_C3386 ,C3241_=_C3387 ,C3241_=_C3388 ,\nC3241_=_C3389 ,C3241_=_C3390 ,C3241_=_C3391 ,C3241_=_C3392 ,C3378_=_C3379 ,C3378_=_C3381 ,\nC3378_=_C3382 ,C3378_=_C3383 ,C3378_=_C3384 ,C3378_=_C3385 ,C3378_=_C3386 ,C3378_=_C3387 ,\nC3378_=_C3388 ,C3378_=_C3389 ,C3378_=_C3390 ,C3378_=_C3391 ,C3378_=_C3392 ,C3378_=_C3484 ,\nC3379_=_C3381 ,C3379_=_C3382 ,C3379_=_C3383 ,C3379_=_C3384 ,C3379_=_C3385 ,C3379_=_C3386 ,\nC3379_=_C3387 ,C3379_=_C3388 ,C3379_=_C3389 ,C3379_=_C3390 ,C3379_=_C3391 ,C3379_=_C3392 ,\nC3381_=_C3382 ,C3381_=_C3383 ,C3381_=_C3384 ,C3381_=_C3385 ,C3381_=_C3386 ,C3381_=_C3387 ,\nC3381_=_C3388 ,C3381_=_C3389 ,C3381_=_C3390 ,C3381_=_C3391 ,C3381_=_C3392 ,C3381_=_C3521 ,\nC3382_=_C3383 ,C3382_=_C3384 ,C3382_=_C3385 ,C3382_=_C3386 ,C3382_=_C3387 ,C3382_=_C3388 ,\nC3382_=_C3389 ,C3382_=_C3390 ,C3382_=_C3391 ,C3382_=_C3392 ,C3383_=_C3384 ,C3383_=_C3385 ,\nC3383_=_C3386 ,C3383_=_C3387 ,C3383_=_C3388 ,C3383_=_C3389 ,C3383_=_C3390 ,C3383_=_C3391 ,\nC3383_=_C3392 ,C3384_=_C3385 ,C3384_=_C3386 ,C3384_=_C3387 ,C3384_=_C3388 ,C3384_=_C3389 ,\nC3384_=_C3390 ,C3384_=_C3391 ,C3384_=_C3392 ,C3385_=_C3386 ,C3385_=_C3387 ,C3385_=_C3388 ,\nC3385_=_C3389 ,C3385_=_C3390 ,C3385_=_C3391 ,C3385_=_C3392 ,C3386_=_C3387 ,C3386_=_C3388 ,\nC3386_=_C3389 ,C3386_=_C3390 ,C3386_=_C3391 ,C3386_=_C3392 ,C3387_=_C3388 ,C3387_=_C3389 ,\nC3387_=_C3390 ,C3387_=_C3391 ,C3387_=_C3392 ,C3388_=_C3389 ,C3388_=_C3390 ,C3388_=_C3391 ,\nC3388_=_C3392 ,C3388_=_C3528 ,C3389_=_C3390 ,C3389_=_C3391 ,C3389_=_C3392 ,C3390_=_C3391 ,\nC3390_=_C3392 ,C3390_=_C3529 ,C3391_=_C3392 ,C3426_=_C3463 ,C3426_=_C3484 ,C3426_=_C3521 ,\nC3426_=_C3522 ,C3426_=_C3523 ,C3426_=_C3524 ,C3426_=_C3525 ,C3426_=_C3526 ,C3426_=_C3527 ,\nC3426_=_C3528 ,C3426_=_C3529 ,C3426_=_C3530 ,C3426_=_C3531 ,C3463_=_C3484 ,C3463_=_C3521 ,\nC3463_=_C3522 ,C3463_=_C3523 ,C3463_=_C3524 ,C3463_=_C3525 ,C3463_=_C3526 ,C3463_=_C3527 ,\nC3463_=_C3528 ,C3463_=_C3529 ,C3463_=_C3530 ,C3463_=_C3531 ,C3484_=_C3521 ,C3484_=_C3522 ,\nC3484_=_C3523 ,C3484_=_C3524 ,C3484_=_C3525 ,C3484_=_C3526 ,C3484_=_C3527 ,C3484_=_C3528 ,\nC3484_=_C3529 ,C3484_=_C3530 ,C3484_=_C3531 ,C3521_=_C3522 ,C3521_=_C3523 ,C3521_=_C3524 ,\nC3521_=_C3525 ,C3521_=_C3526 ,C3521_=_C3527 ,C3521_=_C3528 ,C3521_=_C3529 ,C3521_=_C3530 ,\nC3521_=_C3531 ,C3522_=_C3523 ,C3522_=_C3524 ,C3522_=_C3525 ,C3522_=_C3526 ,C3522_=_C3527 ,\nC3522_=_C3528 ,C3522_=_C3529 ,C3522_=_C3530 ,C3522_=_C3531 ,C3523_=_C3524 ,C3523_=_C3525 ,\nC3523_=_C3526 ,C3523_=_C3527 ,C3523_=_C3528 ,C3523_=_C3529 ,C3523_=_C3530 ,C3523_=_C3531 ,\nC3524_=_C3525 ,C3524_=_C3526 ,C3524_=_C3527 ,C3524_=_C3528 ,C3524_=_C3529 ,C3524_=_C3530 ,\nC3524_=_C3531 ,C3525_=_C3526 ,C3525_=_C3527 ,C3525_=_C3528 ,C3525_=_C3529 ,C3525_=_C3530 ,\nC3525_=_C3531 ,C3526_=_C3527 ,C3526_=_C3528 ,C3526_=_C3529 ,C3526_=_C3530 ,C3526_=_C3531 ,\nC3527_=_C3528 ,C3527_=_C3529 ,C3527_=_C3530 ,C3527_=_C3531 ,C3528_=_C3529 ,C3528_=_C3530 ,\nC3528_=_C3531 ,C3529_=_C3530 ,C3529_=_C3531 ,C3530_=_C3531 ,"];278[shape=box, label="id:278 level: 7\n55: C910 C1042 C1051 C1157 C1183 \nC1212 C1389 C1397 C1427 C1466 C1553 \nC1660 C1768 C2272 C2290 C2295 C2334 \nC2371 C2405 C2410 C2771 C2873 C3199 \nC3238 C3268 C3336 C3384 C3391 C3400 \nC3453 C3483 C3497 C3505 C3623 C3746 \nC3747 C3748 C3749 C3750 C3751 C3752 \nC3753 C3754 C3755 C3756 C3757 C3758 \nC3759 C3827 C3925 C3971 C4040 C4070 \nC4079 C4092 \n765: C910_=_C1051( C910 C1051 ) C910_=_C1212( C910 C1212 ) C910_=_C1397( C910 C1397 ) C910_=_C1427( C910 C1427 ) C910_=_C1660( C910 C1660 ) \nC910_=_C1768( C910 C1768 ) C910_=_C2295( C910 C2295 ) C910_=_C2334( C910 C2334 ) C910_=_C2371( C910 C2371 ) C910_=_C2410( C910 C2410 ) C910_=_C2771( C910 C2771 ) \nC910_=_C3238( C910 C3238 ) C910_=_C3336( C910 C3336 ) C910_=_C3391( C910 C3391 ) C910_=_C3400( C910 C3400 ) C910_=_C3483( C910 C3483 ) C910_=_C3505( C910 C3505 ) \nC910_=_C3623( C910 C3623 ) C910_=_C3746( C910 C3746 ) C910_=_C3756( C910 C3756 ) C910_=_C3827( C910 C3827 ) C910_=_C3925( C910 C3925 ) C910_=_C3971( C910 C3971 ) \nC910_=_C4040( C910 C4040 ) C910_=_C4070( C910 C4070 ) C910_=_C4079( C910 C4079 ) C910_=_C4092( C910 C4092 ) C1042_=_C1051( C1042 C1051 ) C1042_=_C1157( C1042 C1157 ) \nC1042_=_C1183( C1042 C1183 ) C1042_=_C1389( C1042 C1389 ) C1042_=_C1466( C1042 C1466 ) C1042_=_C1553( C1042 C1553 ) C1042_=_C2272( C1042 C2272 ) C1042_=_C2290( C1042 C2290 ) \nC1042_=_C2405( C1042 C2405 ) C1042_=_C2873( C1042 C2873 ) C1042_=_C3199( C1042 C3199 ) C1042_=_C3268( C1042 C3268 ) C1042_=_C3384( C1042 C3384 ) C1042_=_C3453( C1042 C3453 ) \nC1042_=_C3497( C1042 C3497 ) C1042_=_C3747( C1042 C3747 ) C1042_=_C3748( C1042 C3748 ) C1042_=_C3749( C1042 C3749 ) C1042_=_C3750( C1042 C3750 ) C1042_=_C3751( C1042 C3751 ) \nC1042_=_C3752( C1042 C3752 ) C1042_=_C3753( C1042 C3753 ) C1042_=_C3754( C1042 C3754 ) C1042_=_C3755( C1042 C3755 ) C1042_=_C3756( C1042 C3756 ) C1042_=_C3757( C1042 C3757 ) \nC1042_=_C3758( C1042 C3758 ) C1042_=_C3759( C1042 C3759 ) C1051_=_C1212( C1051 C1212 ) C1051_=_C1397( C1051 C1397 ) C1051_=_C1427( C1051 C1427 ) C1051_=_C1660( C1051 C1660 ) \nC1051_=_C1768( C1051 C1768 ) C1051_=_C2295( C1051 C2295 ) C1051_=_C2334( C1051 C2334 ) C1051_=_C2371( C1051 C2371 ) C1051_=_C2410( C1051 C2410 ) C1051_=_C2771( C1051 C2771 ) \nC1051_=_C3238( C1051 C3238 ) C1051_=_C3336( C1051 C3336 ) C1051_=_C3391( C1051 C3391 ) C1051_=_C3400( C1051 C3400 ) C1051_=_C3483( C1051 C3483 ) C1051_=_C3505( C1051 C3505 ) \nC1051_=_C3623( C1051 C3623 ) C1051_=_C3746( C1051 C3746 ) C1051_=_C3756( C1051 C3756 ) C1051_=_C3827( C1051 C3827 ) C1051_=_C3925( C1051 C3925 ) C1051_=_C3971( C1051 C3971 ) \nC1051_=_C4040( C1051 C4040 ) C1051_=_C4070( C1051 C4070 ) C1051_=_C4079( C1051 C4079 ) C1051_=_C4092( C1051 C4092 ) C1157_=_C1183( C1157</w:t>
      </w:r>
    </w:p>
    <w:p>
      <w:pPr>
        <w:pStyle w:val="PreformattedText"/>
        <w:bidi w:val="0"/>
        <w:spacing w:before="0" w:after="0"/>
        <w:jc w:val="left"/>
        <w:rPr/>
      </w:pPr>
      <w:r>
        <w:rPr/>
        <w:t xml:space="preserve"> </w:t>
      </w:r>
      <w:r>
        <w:rPr/>
        <w:t>C1183 ) C1157_=_C1389( C1157 C1389 ) \nC1157_=_C1466( C1157 C1466 ) C1157_=_C1553( C1157 C1553 ) C1157_=_C2272( C1157 C2272 ) C1157_=_C2290( C1157 C2290 ) C1157_=_C2405( C1157 C2405 ) C1157_=_C2873( C1157 C2873 ) \nC1157_=_C3199( C1157 C3199 ) C1157_=_C3268( C1157 C3268 ) C1157_=_C3384( C1157 C3384 ) C1157_=_C3453( C1157 C3453 ) C1157_=_C3497( C1157 C3497 ) C1157_=_C3747( C1157 C3747 ) \nC1157_=_C3748( C1157 C3748 ) C1157_=_C3749( C1157 C3749 ) C1157_=_C3750( C1157 C3750 ) C1157_=_C3751( C1157 C3751 ) C1157_=_C3752( C1157 C3752 ) C1157_=_C3753( C1157 C3753 ) \nC1157_=_C3754( C1157 C3754 ) C1157_=_C3755( C1157 C3755 ) C1157_=_C3756( C1157 C3756 ) C1157_=_C3757( C1157 C3757 ) C1157_=_C3758( C1157 C3758 ) C1157_=_C3759( C1157 C3759 ) \nC1183_=_C1389( C1183 C1389 ) C1183_=_C1466( C1183 C1466 ) C1183_=_C1553( C1183 C1553 ) C1183_=_C2272( C1183 C2272 ) C1183_=_C2290( C1183 C2290 ) C1183_=_C2405( C1183 C2405 ) \nC1183_=_C2873( C1183 C2873 ) C1183_=_C3199( C1183 C3199 ) C1183_=_C3268( C1183 C3268 ) C1183_=_C3384( C1183 C3384 ) C1183_=_C3453( C1183 C3453 ) C1183_=_C3497( C1183 C3497 ) \nC1183_=_C3747( C1183 C3747 ) C1183_=_C3748( C1183 C3748 ) C1183_=_C3749( C1183 C3749 ) C1183_=_C3750( C1183 C3750 ) C1183_=_C3751( C1183 C3751 ) C1183_=_C3752( C1183 C3752 ) \nC1183_=_C3753( C1183 C3753 ) C1183_=_C3754( C1183 C3754 ) C1183_=_C3755( C1183 C3755 ) C1183_=_C3756( C1183 C3756 ) C1183_=_C3757( C1183 C3757 ) C1183_=_C3758( C1183 C3758 ) \nC1183_=_C3759( C1183 C3759 ) C1212_=_C1397( C1212 C1397 ) C1212_=_C1427( C1212 C1427 ) C1212_=_C1660( C1212 C1660 ) C1212_=_C1768( C1212 C1768 ) C1212_=_C2295( C1212 C2295 ) \nC1212_=_C2334( C1212 C2334 ) C1212_=_C2371( C1212 C2371 ) C1212_=_C2410( C1212 C2410 ) C1212_=_C2771( C1212 C2771 ) C1212_=_C3238( C1212 C3238 ) C1212_=_C3336( C1212 C3336 ) \nC1212_=_C3391( C1212 C3391 ) C1212_=_C3400( C1212 C3400 ) C1212_=_C3483( C1212 C3483 ) C1212_=_C3505( C1212 C3505 ) C1212_=_C3623( C1212 C3623 ) C1212_=_C3746( C1212 C3746 ) \nC1212_=_C3756( C1212 C3756 ) C1212_=_C3827( C1212 C3827 ) C1212_=_C3925( C1212 C3925 ) C1212_=_C3971( C1212 C3971 ) C1212_=_C4040( C1212 C4040 ) C1212_=_C4070( C1212 C4070 ) \nC1212_=_C4079( C1212 C4079 ) C1212_=_C4092( C1212 C4092 ) C1389_=_C1397( C1389 C1397 ) C1389_=_C1466( C1389 C1466 ) C1389_=_C1553( C1389 C1553 ) C1389_=_C2272( C1389 C2272 ) \nC1389_=_C2290( C1389 C2290 ) C1389_=_C2405( C1389 C2405 ) C1389_=_C2873( C1389 C2873 ) C1389_=_C3199( C1389 C3199 ) C1389_=_C3268( C1389 C3268 ) C1389_=_C3384( C1389 C3384 ) \nC1389_=_C3453( C1389 C3453 ) C1389_=_C3497( C1389 C3497 ) C1389_=_C3747( C1389 C3747 ) C1389_=_C3748( C1389 C3748 ) C1389_=_C3749( C1389 C3749 ) C1389_=_C3750( C1389 C3750 ) \nC1389_=_C3751( C1389 C3751 ) C1389_=_C3752( C1389 C3752 ) C1389_=_C3753( C1389 C3753 ) C1389_=_C3754( C1389 C3754 ) C1389_=_C3755( C1389 C3755 ) C1389_=_C3756( C1389 C3756 ) \nC1389_=_C3757( C1389 C3757 ) C1389_=_C3758( C1389 C3758 ) C1389_=_C3759( C1389 C3759 ) C1397_=_C1427( C1397 C1427 ) C1397_=_C1660( C1397 C1660 ) C1397_=_C1768( C1397 C1768 ) \nC1397_=_C2295( C1397 C2295 ) C1397_=_C2334( C1397 C2334 ) C1397_=_C2371( C1397 C2371 ) C1397_=_C2410( C1397 C2410 ) C1397_=_C2771( C1397 C2771 ) C1397_=_C3238( C1397 C3238 ) \nC1397_=_C3336( C1397 C3336 ) C1397_=_C3391( C1397 C3391 ) C1397_=_C3400( C1397 C3400 ) C1397_=_C3483( C1397 C3483 ) C1397_=_C3505( C1397 C3505 ) C1397_=_C3623( C1397 C3623 ) \nC1397_=_C3746( C1397 C3746 ) C1397_=_C3756( C1397 C3756 ) C1397_=_C3827( C1397 C3827 ) C1397_=_C3925( C1397 C3925 ) C1397_=_C3971( C1397 C3971 ) C1397_=_C4040( C1397 C4040 ) \nC1397_=_C4070( C1397 C4070 ) C1397_=_C4079( C1397 C4079 ) C1397_=_C4092( C1397 C4092 ) C1427_=_C1660( C1427 C1660 ) C1427_=_C1768( C1427 C1768 ) C1427_=_C2295( C1427 C2295 ) \nC1427_=_C2334( C1427 C2334 ) C1427_=_C2371( C1427 C2371 ) C1427_=_C2410( C1427 C2410 ) C1427_=_C2771( C1427 C2771 ) C1427_=_C3238( C1427 C3238 ) C1427_=_C3336( C1427 C3336 ) \nC1427_=_C3391( C1427 C3391 ) C1427_=_C3400( C1427 C3400 ) C1427_=_C3483( C1427 C3483 ) C1427_=_C3505( C1427 C3505 ) C1427_=_C3623( C1427 C3623 ) C1427_=_C3746( C1427 C3746 ) \nC1427_=_C3756( C1427 C3756 ) C1427_=_C3827( C1427 C3827 ) C1427_=_C3925( C1427 C3925 ) C1427_=_C3971( C1427 C3971 ) C1427_=_C4040( C1427 C4040 ) C1427_=_C4070( C1427 C4070 ) \nC1427_=_C4079( C1427 C4079 ) C1427_=_C4092( C1427 C4092 ) C1466_=_C1553( C1466 C1553 ) C1466_=_C2272( C1466 C2272 ) C1466_=_C2290( C1466 C2290 ) C1466_=_C2405( C1466 C2405 ) \nC1466_=_C2873( C1466 C2873 ) C1466_=_C3199( C1466 C3199 ) C1466_=_C3268( C1466 C3268 ) C1466_=_C3384( C1466 C3384 ) C1466_=_C3453( C1466 C3453 ) C1466_=_C3497( C1466 C3497 ) \nC1466_=_C3747( C1466 C3747 ) C1466_=_C3748( C1466 C3748 ) C1466_=_C3749( C1466 C3749 ) C1466_=_C3750( C1466 C3750 ) C1466_=_C3751( C1466 C3751 ) C1466_=_C3752( C1466 C3752 ) \nC1466_=_C3753( C1466 C3753 ) C1466_=_C3754( C1466 C3754 ) C1466_=_C3755( C1466 C3755 ) C1466_=_C3756( C1466 C3756 ) C1466_=_C3757( C1466 C3757 ) C1466_=_C3758( C1466 C3758 ) \nC1466_=_C3759( C1466 C3759 ) C1553_=_C2272( C1553 C2272 ) C1553_=_C2290( C1553 C2290 ) C1553_=_C2405( C1553 C2405 ) C1553_=_C2873( C1553 C2873 ) C1553_=_C3199( C1553 C3199 ) \nC1553_=_C3268( C1553 C3268 ) C1553_=_C3384( C1553 C3384 ) C1553_=_C3453( C1553 C3453 ) C1553_=_C3497( C1553 C3497 ) C1553_=_C3747( C1553 C3747 ) C1553_=_C3748( C1553 C3748 ) \nC1553_=_C3749( C1553 C3749 ) C1553_=_C3750( C1553 C3750 ) C1553_=_C3751( C1553 C3751 ) C1553_=_C3752( C1553 C3752 ) C1553_=_C3753( C1553 C3753 ) C1553_=_C3754( C1553 C3754 ) \nC1553_=_C3755( C1553 C3755 ) C1553_=_C3756( C1553 C3756 ) C1553_=_C3757( C1553 C3757 ) C1553_=_C3758( C1553 C3758 ) C1553_=_C3759( C1553 C3759 ) C1660_=_C1768( C1660 C1768 ) \nC1660_=_C2295( C1660 C2295 ) C1660_=_C2334( C1660 C2334 ) C1660_=_C2371( C1660 C2371 ) C1660_=_C2410( C1660 C2410 ) C1660_=_C2771( C1660 C2771 ) C1660_=_C3238( C1660 C3238 ) \nC1660_=_C3336( C1660 C3336 ) C1660_=_C3391( C1660 C3391 ) C1660_=_C3400( C1660 C3400 ) C1660_=_C3483( C1660 C3483 ) C1660_=_C3505( C1660 C3505 ) C1660_=_C3623( C1660 C3623 ) \nC1660_=_C3746( C1660 C3746 ) C1660_=_C3756( C1660 C3756 ) C1660_=_C3827( C1660 C3827 ) C1660_=_C3925( C1660 C3925 ) C1660_=_C3971( C1660 C3971 ) C1660_=_C4040( C1660 C4040 ) \nC1660_=_C4070( C1660 C4070 ) C1660_=_C4079( C1660 C4079 ) C1660_=_C4092( C1660 C4092 ) C1768_=_C2295( C1768 C2295 ) C1768_=_C2334( C1768 C2334 ) C1768_=_C2371( C1768 C2371 ) \nC1768_=_C2410( C1768 C2410 ) C1768_=_C2771( C1768 C2771 ) C1768_=_C3238( C1768 C3238 ) C1768_=_C3336( C1768 C3336 ) C1768_=_C3391( C1768 C3391 ) C1768_=_C3400( C1768 C3400 ) \nC1768_=_C3483( C1768 C3483 ) C1768_=_C3505( C1768 C3505 ) C1768_=_C3623( C1768 C3623 ) C1768_=_C3746( C1768 C3746 ) C1768_=_C3756( C1768 C3756 ) C1768_=_C3827( C1768 C3827 ) \nC1768_=_C3925( C1768 C3925 ) C1768_=_C3971( C1768 C3971 ) C1768_=_C4040( C1768 C4040 ) C1768_=_C4070( C1768 C4070 ) C1768_=_C4079( C1768 C4079 ) C1768_=_C4092( C1768 C4092 ) \nC2272_=_C2290( C2272 C2290 ) C2272_=_C2405( C2272 C2405 ) C2272_=_C2873( C2272 C2873 ) C2272_=_C3199( C2272 C3199 ) C2272_=_C3268( C2272 C3268 ) C2272_=_C3384( C2272 C3384 ) \nC2272_=_C3453( C2272 C3453 ) C2272_=_C3497( C2272 C3497 ) C2272_=_C3747( C2272 C3747 ) C2272_=_C3748( C2272 C3748 ) C2272_=_C3749( C2272 C3749 ) C2272_=_C3750( C2272 C3750 ) \nC2272_=_C3751( C2272 C3751 ) C2272_=_C3752( C2272 C3752 ) C2272_=_C3753( C2272 C3753 ) C2272_=_C3754( C2272 C3754 ) C2272_=_C3755( C2272 C3755 ) C2272_=_C3756( C2272 C3756 ) \nC2272_=_C3757( C2272 C3757 ) C2272_=_C3758( C2272 C3758 ) C2272_=_C3759( C2272 C3759 ) C2290_=_C2295( C2290 C2295 ) C2290_=_C2405( C2290 C2405 ) C2290_=_C2873( C2290 C2873 ) \nC2290_=_C3199( C2290 C3199 ) C2290_=_C3268( C2290 C3268 ) C2290_=_C3384( C2290 C3384 ) C2290_=_C3453( C2290 C3453 ) C2290_=_C3497( C2290 C3497 ) C2290_=_C3747( C2290 C3747 ) \nC2290_=_C3748( C2290 C3748 ) C2290_=_C3749( C2290 C3749 ) C2290_=_C3750( C2290 C3750 ) C2290_=_C3751( C2290 C3751 ) C2290_=_C3752( C2290 C3752 ) C2290_=_C3753( C2290 C3753 ) \nC2290_=_C3754( C2290 C3754 ) C2290_=_C3755( C2290 C3755 ) C2290_=_C3756( C2290 C3756 ) C2290_=_C3757( C2290 C3757 ) C2290_=_C3758( C2290 C3758 ) C2290_=_C3759( C2290 C3759 ) \nC2295_=_C2334( C2295 C2334 ) C2295_=_C2371( C2295 C2371 ) C2295_=_C2410( C2295 C2410 ) C2295_=_C2771( C2295 C2771 ) C2295_=_C3238( C2295 C3238 ) C2295_=_C3336( C2295 C3336 ) \nC2295_=_C3391( C2295 C3391 ) C2295_=_C3400( C2295 C3400 ) C2295_=_C3483( C2295 C3483 ) C2295_=_C3505( C2295 C3505 ) C2295_=_C3623( C2295 C3623 ) C2295_=_C3746( C2295 C3746 ) \nC2295_=_C3756( C2295 C3756 ) C2295_=_C3827( C2295 C3827 ) C2295_=_C3925( C2295 C3925 ) C2295_=_C3971( C2295 C3971 ) C2295_=_C4040( C2295 C4040 ) C2295_=_C4070( C2295 C4070 ) \nC2295_=_C4079( C2295 C4079 ) C2295_=_C4092( C2295 C4092 ) C2334_=_C2371( C2334 C2371 ) C2334_=_C2410( C2334 C2410 ) C2334_=_C2771( C2334 C2771 ) C2334_=_C3238( C2334 C3238 ) \nC2334_=_C3336( C2334 C3336 ) C2334_=_C3391( C2334 C3391 ) C2334_=_C3400( C2334 C3400 ) C2334_=_C3483( C2334 C3483 ) C2334_=_C3505( C2334 C3505 ) C2334_=_C3623( C2334 C3623 ) \nC2334_=_C3746( C2334 C3746 ) C2334_=_C3756( C2334 C3756 ) C2334_=_C3827( C2334 C3827 ) C2334_=_C3925( C2334 C3925 ) C2334_=_C3971( C2334 C3971 ) C2334_=_C4040( C2334 C4040 ) \nC2334_=_C4070( C2334 C4070 ) C2334_=_C4079( C2334 C4079 ) C2334_=_C4092( C2334 C4092 ) C2371_=_C2410( C2371 C2410 ) C2371_=_C2771( C2371 C2771 ) C2371_=_C3238( C2371 C3238 ) \nC2371_=_C3336( C2371 C3336 ) C2371_=_C3391( C2371 C3391 ) C2371_=_C3400( C2371 C3400 ) C2371_=_C3483( C2371 C3483 ) C2371_=_C3505( C2371 C3505 ) C2371_=_C3623( C2371 C3623 ) \nC2371_=_C3746( C2371 C3746 ) C2371_=_C3756( C2371 C3756 ) C2371_=_C3827( C2371 C3827 ) C2371_=_C3925( C2371 C3925 ) C2371_=_C3971( C2371 C3971 ) C2371_=_C4040( C2371 C4040 ) \nC2371_=_C4070( C2371 C4070 ) C2371_=_C4079( C2371 C4079 ) C2371_=_C4092( C2371 C4092 ) C2405_=_C2410( C2405 C2410 ) C2405_=_C2873( C2405 C2873 ) C2405_=_C3199( C2405 C3199 ) \nC2405_=_C3268(</w:t>
      </w:r>
    </w:p>
    <w:p>
      <w:pPr>
        <w:pStyle w:val="PreformattedText"/>
        <w:bidi w:val="0"/>
        <w:spacing w:before="0" w:after="0"/>
        <w:jc w:val="left"/>
        <w:rPr/>
      </w:pPr>
      <w:r>
        <w:rPr/>
        <w:t xml:space="preserve"> </w:t>
      </w:r>
      <w:r>
        <w:rPr/>
        <w:t>C2405 C3268 ) C2405_=_C3384( C2405 C3384 ) C2405_=_C3453( C2405 C3453 ) C2405_=_C3497( C2405 C3497 ) C2405_=_C3747( C2405 C3747 ) C2405_=_C3748( C2405 C3748 ) \nC2405_=_C3749( C2405 C3749 ) C2405_=_C3750( C2405 C3750 ) C2405_=_C3751( C2405 C3751 ) C2405_=_C3752( C2405 C3752 ) C2405_=_C3753( C2405 C3753 ) C2405_=_C3754( C2405 C3754 ) \nC2405_=_C3755( C2405 C3755 ) C2405_=_C3756( C2405 C3756 ) C2405_=_C3757( C2405 C3757 ) C2405_=_C3758( C2405 C3758 ) C2405_=_C3759( C2405 C3759 ) C2410_=_C2771( C2410 C2771 ) \nC2410_=_C3238( C2410 C3238 ) C2410_=_C3336( C2410 C3336 ) C2410_=_C3391( C2410 C3391 ) C2410_=_C3400( C2410 C3400 ) C2410_=_C3483( C2410 C3483 ) C2410_=_C3505( C2410 C3505 ) \nC2410_=_C3623( C2410 C3623 ) C2410_=_C3746( C2410 C3746 ) C2410_=_C3756( C2410 C3756 ) C2410_=_C3827( C2410 C3827 ) C2410_=_C3925( C2410 C3925 ) C2410_=_C3971( C2410 C3971 ) \nC2410_=_C4040( C2410 C4040 ) C2410_=_C4070( C2410 C4070 ) C2410_=_C4079( C2410 C4079 ) C2410_=_C4092( C2410 C4092 ) C2771_=_C3238( C2771 C3238 ) C2771_=_C3336( C2771 C3336 ) \nC2771_=_C3391( C2771 C3391 ) C2771_=_C3400( C2771 C3400 ) C2771_=_C3483( C2771 C3483 ) C2771_=_C3505( C2771 C3505 ) C2771_=_C3623( C2771 C3623 ) C2771_=_C3746( C2771 C3746 ) \nC2771_=_C3756( C2771 C3756 ) C2771_=_C3827( C2771 C3827 ) C2771_=_C3925( C2771 C3925 ) C2771_=_C3971( C2771 C3971 ) C2771_=_C4040( C2771 C4040 ) C2771_=_C4070( C2771 C4070 ) \nC2771_=_C4079( C2771 C4079 ) C2771_=_C4092( C2771 C4092 ) C2873_=_C3199( C2873 C3199 ) C2873_=_C3268( C2873 C3268 ) C2873_=_C3384( C2873 C3384 ) C2873_=_C3453( C2873 C3453 ) \nC2873_=_C3497( C2873 C3497 ) C2873_=_C3747( C2873 C3747 ) C2873_=_C3748( C2873 C3748 ) C2873_=_C3749( C2873 C3749 ) C2873_=_C3750( C2873 C3750 ) C2873_=_C3751( C2873 C3751 ) \nC2873_=_C3752( C2873 C3752 ) C2873_=_C3753( C2873 C3753 ) C2873_=_C3754( C2873 C3754 ) C2873_=_C3755( C2873 C3755 ) C2873_=_C3756( C2873 C3756 ) C2873_=_C3757( C2873 C3757 ) \nC2873_=_C3758( C2873 C3758 ) C2873_=_C3759( C2873 C3759 ) C3199_=_C3268( C3199 C3268 ) C3199_=_C3384( C3199 C3384 ) C3199_=_C3453( C3199 C3453 ) C3199_=_C3497( C3199 C3497 ) \nC3199_=_C3747( C3199 C3747 ) C3199_=_C3748( C3199 C3748 ) C3199_=_C3749( C3199 C3749 ) C3199_=_C3750( C3199 C3750 ) C3199_=_C3751( C3199 C3751 ) C3199_=_C3752( C3199 C3752 ) \nC3199_=_C3753( C3199 C3753 ) C3199_=_C3754( C3199 C3754 ) C3199_=_C3755( C3199 C3755 ) C3199_=_C3756( C3199 C3756 ) C3199_=_C3757( C3199 C3757 ) C3199_=_C3758( C3199 C3758 ) \nC3199_=_C3759( C3199 C3759 ) C3238_=_C3336( C3238 C3336 ) C3238_=_C3391( C3238 C3391 ) C3238_=_C3400( C3238 C3400 ) C3238_=_C3483( C3238 C3483 ) C3238_=_C3505( C3238 C3505 ) \nC3238_=_C3623( C3238 C3623 ) C3238_=_C3746( C3238 C3746 ) C3238_=_C3756( C3238 C3756 ) C3238_=_C3827( C3238 C3827 ) C3238_=_C3925( C3238 C3925 ) C3238_=_C3971( C3238 C3971 ) \nC3238_=_C4040( C3238 C4040 ) C3238_=_C4070( C3238 C4070 ) C3238_=_C4079( C3238 C4079 ) C3238_=_C4092( C3238 C4092 ) C3268_=_C3384( C3268 C3384 ) C3268_=_C3453( C3268 C3453 ) \nC3268_=_C3497( C3268 C3497 ) C3268_=_C3747( C3268 C3747 ) C3268_=_C3748( C3268 C3748 ) C3268_=_C3749( C3268 C3749 ) C3268_=_C3750( C3268 C3750 ) C3268_=_C3751( C3268 C3751 ) \nC3268_=_C3752( C3268 C3752 ) C3268_=_C3753( C3268 C3753 ) C3268_=_C3754( C3268 C3754 ) C3268_=_C3755( C3268 C3755 ) C3268_=_C3756( C3268 C3756 ) C3268_=_C3757( C3268 C3757 ) \nC3268_=_C3758( C3268 C3758 ) C3268_=_C3759( C3268 C3759 ) C3336_=_C3391( C3336 C3391 ) C3336_=_C3400( C3336 C3400 ) C3336_=_C3483( C3336 C3483 ) C3336_=_C3505( C3336 C3505 ) \nC3336_=_C3623( C3336 C3623 ) C3336_=_C3746( C3336 C3746 ) C3336_=_C3756( C3336 C3756 ) C3336_=_C3827( C3336 C3827 ) C3336_=_C3925( C3336 C3925 ) C3336_=_C3971( C3336 C3971 ) \nC3336_=_C4040( C3336 C4040 ) C3336_=_C4070( C3336 C4070 ) C3336_=_C4079( C3336 C4079 ) C3336_=_C4092( C3336 C4092 ) C3384_=_C3391( C3384 C3391 ) C3384_=_C3453( C3384 C3453 ) \nC3384_=_C3497( C3384 C3497 ) C3384_=_C3747( C3384 C3747 ) C3384_=_C3748( C3384 C3748 ) C3384_=_C3749( C3384 C3749 ) C3384_=_C3750( C3384 C3750 ) C3384_=_C3751( C3384 C3751 ) \nC3384_=_C3752( C3384 C3752 ) C3384_=_C3753( C3384 C3753 ) C3384_=_C3754( C3384 C3754 ) C3384_=_C3755( C3384 C3755 ) C3384_=_C3756( C3384 C3756 ) C3384_=_C3757( C3384 C3757 ) \nC3384_=_C3758( C3384 C3758 ) C3384_=_C3759( C3384 C3759 ) C3391_=_C3400( C3391 C3400 ) C3391_=_C3483( C3391 C3483 ) C3391_=_C3505( C3391 C3505 ) C3391_=_C3623( C3391 C3623 ) \nC3391_=_C3746( C3391 C3746 ) C3391_=_C3756( C3391 C3756 ) C3391_=_C3827( C3391 C3827 ) C3391_=_C3925( C3391 C3925 ) C3391_=_C3971( C3391 C3971 ) C3391_=_C4040( C3391 C4040 ) \nC3391_=_C4070( C3391 C4070 ) C3391_=_C4079( C3391 C4079 ) C3391_=_C4092( C3391 C4092 ) C3400_=_C3483( C3400 C3483 ) C3400_=_C3505( C3400 C3505 ) C3400_=_C3623( C3400 C3623 ) \nC3400_=_C3746( C3400 C3746 ) C3400_=_C3756( C3400 C3756 ) C3400_=_C3827( C3400 C3827 ) C3400_=_C3925( C3400 C3925 ) C3400_=_C3971( C3400 C3971 ) C3400_=_C4040( C3400 C4040 ) \nC3400_=_C4070( C3400 C4070 ) C3400_=_C4079( C3400 C4079 ) C3400_=_C4092( C3400 C4092 ) C3453_=_C3497( C3453 C3497 ) C3453_=_C3747( C3453 C3747 ) C3453_=_C3748( C3453 C3748 ) \nC3453_=_C3749( C3453 C3749 ) C3453_=_C3750( C3453 C3750 ) C3453_=_C3751( C3453 C3751 ) C3453_=_C3752( C3453 C3752 ) C3453_=_C3753( C3453 C3753 ) C3453_=_C3754( C3453 C3754 ) \nC3453_=_C3755( C3453 C3755 ) C3453_=_C3756( C3453 C3756 ) C3453_=_C3757( C3453 C3757 ) C3453_=_C3758( C3453 C3758 ) C3453_=_C3759( C3453 C3759 ) C3483_=_C3505( C3483 C3505 ) \nC3483_=_C3623( C3483 C3623 ) C3483_=_C3746( C3483 C3746 ) C3483_=_C3756( C3483 C3756 ) C3483_=_C3827( C3483 C3827 ) C3483_=_C3925( C3483 C3925 ) C3483_=_C3971( C3483 C3971 ) \nC3483_=_C4040( C3483 C4040 ) C3483_=_C4070( C3483 C4070 ) C3483_=_C4079( C3483 C4079 ) C3483_=_C4092( C3483 C4092 ) C3497_=_C3505( C3497 C3505 ) C3497_=_C3747( C3497 C3747 ) \nC3497_=_C3748( C3497 C3748 ) C3497_=_C3749( C3497 C3749 ) C3497_=_C3750( C3497 C3750 ) C3497_=_C3751( C3497 C3751 ) C3497_=_C3752( C3497 C3752 ) C3497_=_C3753( C3497 C3753 ) \nC3497_=_C3754( C3497 C3754 ) C3497_=_C3755( C3497 C3755 ) C3497_=_C3756( C3497 C3756 ) C3497_=_C3757( C3497 C3757 ) C3497_=_C3758( C3497 C3758 ) C3497_=_C3759( C3497 C3759 ) \nC3505_=_C3623( C3505 C3623 ) C3505_=_C3746( C3505 C3746 ) C3505_=_C3756( C3505 C3756 ) C3505_=_C3827( C3505 C3827 ) C3505_=_C3925( C3505 C3925 ) C3505_=_C3971( C3505 C3971 ) \nC3505_=_C4040( C3505 C4040 ) C3505_=_C4070( C3505 C4070 ) C3505_=_C4079( C3505 C4079 ) C3505_=_C4092( C3505 C4092 ) C3623_=_C3746( C3623 C3746 ) C3623_=_C3756( C3623 C3756 ) \nC3623_=_C3827( C3623 C3827 ) C3623_=_C3925( C3623 C3925 ) C3623_=_C3971( C3623 C3971 ) C3623_=_C4040( C3623 C4040 ) C3623_=_C4070( C3623 C4070 ) C3623_=_C4079( C3623 C4079 ) \nC3623_=_C4092( C3623 C4092 ) C3746_=_C3756( C3746 C3756 ) C3746_=_C3827( C3746 C3827 ) C3746_=_C3925( C3746 C3925 ) C3746_=_C3971( C3746 C3971 ) C3746_=_C4040( C3746 C4040 ) \nC3746_=_C4070( C3746 C4070 ) C3746_=_C4079( C3746 C4079 ) C3746_=_C4092( C3746 C4092 ) C3747_=_C3748( C3747 C3748 ) C3747_=_C3749( C3747 C3749 ) C3747_=_C3750( C3747 C3750 ) \nC3747_=_C3751( C3747 C3751 ) C3747_=_C3752( C3747 C3752 ) C3747_=_C3753( C3747 C3753 ) C3747_=_C3754( C3747 C3754 ) C3747_=_C3755( C3747 C3755 ) C3747_=_C3756( C3747 C3756 ) \nC3747_=_C3757( C3747 C3757 ) C3747_=_C3758( C3747 C3758 ) C3747_=_C3759( C3747 C3759 ) C3748_=_C3749( C3748 C3749 ) C3748_=_C3750( C3748 C3750 ) C3748_=_C3751( C3748 C3751 ) \nC3748_=_C3752( C3748 C3752 ) C3748_=_C3753( C3748 C3753 ) C3748_=_C3754( C3748 C3754 ) C3748_=_C3755( C3748 C3755 ) C3748_=_C3756( C3748 C3756 ) C3748_=_C3757( C3748 C3757 ) \nC3748_=_C3758( C3748 C3758 ) C3748_=_C3759( C3748 C3759 ) C3748_=_C3925( C3748 C3925 ) C3749_=_C3750( C3749 C3750 ) C3749_=_C3751( C3749 C3751 ) C3749_=_C3752( C3749 C3752 ) \nC3749_=_C3753( C3749 C3753 ) C3749_=_C3754( C3749 C3754 ) C3749_=_C3755( C3749 C3755 ) C3749_=_C3756( C3749 C3756 ) C3749_=_C3757( C3749 C3757 ) C3749_=_C3758( C3749 C3758 ) \nC3749_=_C3759( C3749 C3759 ) C3750_=_C3751( C3750 C3751 ) C3750_=_C3752( C3750 C3752 ) C3750_=_C3753( C3750 C3753 ) C3750_=_C3754( C3750 C3754 ) C3750_=_C3755( C3750 C3755 ) \nC3750_=_C3756( C3750 C3756 ) C3750_=_C3757( C3750 C3757 ) C3750_=_C3758( C3750 C3758 ) C3750_=_C3759( C3750 C3759 ) C3751_=_C3752( C3751 C3752 ) C3751_=_C3753( C3751 C3753 ) \nC3751_=_C3754( C3751 C3754 ) C3751_=_C3755( C3751 C3755 ) C3751_=_C3756( C3751 C3756 ) C3751_=_C3757( C3751 C3757 ) C3751_=_C3758( C3751 C3758 ) C3751_=_C3759( C3751 C3759 ) \nC3751_=_C3971( C3751 C3971 ) C3752_=_C3753( C3752 C3753 ) C3752_=_C3754( C3752 C3754 ) C3752_=_C3755( C3752 C3755 ) C3752_=_C3756( C3752 C3756 ) C3752_=_C3757( C3752 C3757 ) \nC3752_=_C3758( C3752 C3758 ) C3752_=_C3759( C3752 C3759 ) C3753_=_C3754( C3753 C3754 ) C3753_=_C3755( C3753 C3755 ) C3753_=_C3756( C3753 C3756 ) C3753_=_C3757( C3753 C3757 ) \nC3753_=_C3758( C3753 C3758 ) C3753_=_C3759( C3753 C3759 ) C3754_=_C3755( C3754 C3755 ) C3754_=_C3756( C3754 C3756 ) C3754_=_C3757( C3754 C3757 ) C3754_=_C3758( C3754 C3758 ) \nC3754_=_C3759( C3754 C3759 ) C3755_=_C3756( C3755 C3756 ) C3755_=_C3757( C3755 C3757 ) C3755_=_C3758( C3755 C3758 ) C3755_=_C3759( C3755 C3759 ) C3756_=_C3757( C3756 C3757 ) \nC3756_=_C3758( C3756 C3758 ) C3756_=_C3759( C3756 C3759 ) C3756_=_C3827( C3756 C3827 ) C3756_=_C3925( C3756 C3925 ) C3756_=_C3971( C3756 C3971 ) C3756_=_C4040( C3756 C4040 ) \nC3756_=_C4070( C3756 C4070 ) C3756_=_C4079( C3756 C4079 ) C3756_=_C4092( C3756 C4092 ) C3757_=_C3758( C3757 C3758 ) C3757_=_C3759( C3757 C3759 ) C3758_=_C3759( C3758 C3759 ) \nC3758_=_C4092( C3758 C4092 ) C3827_=_C3925( C3827 C3925 ) C3827_=_C3971( C3827 C3971 ) C3827_=_C4040( C3827 C4040 ) C3827_=_C4070( C3827 C4070 ) C3827_=_C4079( C3827 C4079 ) \nC3827_=_C4092( C3827 C4092 ) C3925_=_C3971( C3925 C3971 ) C3925_=_C4040( C3925 C4040 ) C3925_=_C4070( C3925 C4070 ) C3925_=_C4079( C3925 C4079 ) C3925_=_C4092( C3925 C4092 ) \nC3971_=_C4040( C3971 C4040 ) C3971_=_C4070( C3971 C4070 ) C3971_=_C4079(</w:t>
      </w:r>
    </w:p>
    <w:p>
      <w:pPr>
        <w:pStyle w:val="PreformattedText"/>
        <w:bidi w:val="0"/>
        <w:spacing w:before="0" w:after="0"/>
        <w:jc w:val="left"/>
        <w:rPr/>
      </w:pPr>
      <w:r>
        <w:rPr/>
        <w:t xml:space="preserve"> </w:t>
      </w:r>
      <w:r>
        <w:rPr/>
        <w:t>C3971 C4079 ) C3971_=_C4092( C3971 C4092 ) C4040_=_C4070( C4040 C4070 ) C4040_=_C4079( C4040 C4079 ) \nC4040_=_C4092( C4040 C4092 ) C4070_=_C4079( C4070 C4079 ) C4070_=_C4092( C4070 C4092 ) C4079_=_C4092( C4079 C4092 ) "];201-&gt;278[label="54: C910 C1042 C1051 C1157 C1183 \nC1212 C1389 C1397 C1427 C1466 C1553 \nC1660 C1768 C2272 C2290 C2295 C2334 \nC2371 C2405 C2410 C2771 C2873 C3199 \nC3238 C3268 C3336 C3384 C3391 C3400 \nC3453 C3483 C3497 C3505 C3623 C3746 \nC3747 C3748 C3749 C3750 C3751 C3752 \nC3753 C3754 C3755 C3757 C3758 C3759 \nC3827 C3925 C3971 C4040 C4070 C4079 \nC4092 \n711: C910_=_C1051 ,C910_=_C1212 ,C910_=_C1397 ,C910_=_C1427 ,C910_=_C1660 ,\nC910_=_C1768 ,C910_=_C2295 ,C910_=_C2334 ,C910_=_C2371 ,C910_=_C2410 ,C910_=_C2771 ,\nC910_=_C3238 ,C910_=_C3336 ,C910_=_C3391 ,C910_=_C3400 ,C910_=_C3483 ,C910_=_C3505 ,\nC910_=_C3623 ,C910_=_C3746 ,C910_=_C3827 ,C910_=_C3925 ,C910_=_C3971 ,C910_=_C4040 ,\nC910_=_C4070 ,C910_=_C4079 ,C910_=_C4092 ,C1042_=_C1051 ,C1042_=_C1157 ,C1042_=_C1183 ,\nC1042_=_C1389 ,C1042_=_C1466 ,C1042_=_C1553 ,C1042_=_C2272 ,C1042_=_C2290 ,C1042_=_C2405 ,\nC1042_=_C2873 ,C1042_=_C3199 ,C1042_=_C3268 ,C1042_=_C3384 ,C1042_=_C3453 ,C1042_=_C3497 ,\nC1042_=_C3747 ,C1042_=_C3748 ,C1042_=_C3749 ,C1042_=_C3750 ,C1042_=_C3751 ,C1042_=_C3752 ,\nC1042_=_C3753 ,C1042_=_C3754 ,C1042_=_C3755 ,C1042_=_C3757 ,C1042_=_C3758 ,C1042_=_C3759 ,\nC1051_=_C1212 ,C1051_=_C1397 ,C1051_=_C1427 ,C1051_=_C1660 ,C1051_=_C1768 ,C1051_=_C2295 ,\nC1051_=_C2334 ,C1051_=_C2371 ,C1051_=_C2410 ,C1051_=_C2771 ,C1051_=_C3238 ,C1051_=_C3336 ,\nC1051_=_C3391 ,C1051_=_C3400 ,C1051_=_C3483 ,C1051_=_C3505 ,C1051_=_C3623 ,C1051_=_C3746 ,\nC1051_=_C3827 ,C1051_=_C3925 ,C1051_=_C3971 ,C1051_=_C4040 ,C1051_=_C4070 ,C1051_=_C4079 ,\nC1051_=_C4092 ,C1157_=_C1183 ,C1157_=_C1389 ,C1157_=_C1466 ,C1157_=_C1553 ,C1157_=_C2272 ,\nC1157_=_C2290 ,C1157_=_C2405 ,C1157_=_C2873 ,C1157_=_C3199 ,C1157_=_C3268 ,C1157_=_C3384 ,\nC1157_=_C3453 ,C1157_=_C3497 ,C1157_=_C3747 ,C1157_=_C3748 ,C1157_=_C3749 ,C1157_=_C3750 ,\nC1157_=_C3751 ,C1157_=_C3752 ,C1157_=_C3753 ,C1157_=_C3754 ,C1157_=_C3755 ,C1157_=_C3757 ,\nC1157_=_C3758 ,C1157_=_C3759 ,C1183_=_C1389 ,C1183_=_C1466 ,C1183_=_C1553 ,C1183_=_C2272 ,\nC1183_=_C2290 ,C1183_=_C2405 ,C1183_=_C2873 ,C1183_=_C3199 ,C1183_=_C3268 ,C1183_=_C3384 ,\nC1183_=_C3453 ,C1183_=_C3497 ,C1183_=_C3747 ,C1183_=_C3748 ,C1183_=_C3749 ,C1183_=_C3750 ,\nC1183_=_C3751 ,C1183_=_C3752 ,C1183_=_C3753 ,C1183_=_C3754 ,C1183_=_C3755 ,C1183_=_C3757 ,\nC1183_=_C3758 ,C1183_=_C3759 ,C1212_=_C1397 ,C1212_=_C1427 ,C1212_=_C1660 ,C1212_=_C1768 ,\nC1212_=_C2295 ,C1212_=_C2334 ,C1212_=_C2371 ,C1212_=_C2410 ,C1212_=_C2771 ,C1212_=_C3238 ,\nC1212_=_C3336 ,C1212_=_C3391 ,C1212_=_C3400 ,C1212_=_C3483 ,C1212_=_C3505 ,C1212_=_C3623 ,\nC1212_=_C3746 ,C1212_=_C3827 ,C1212_=_C3925 ,C1212_=_C3971 ,C1212_=_C4040 ,C1212_=_C4070 ,\nC1212_=_C4079 ,C1212_=_C4092 ,C1389_=_C1397 ,C1389_=_C1466 ,C1389_=_C1553 ,C1389_=_C2272 ,\nC1389_=_C2290 ,C1389_=_C2405 ,C1389_=_C2873 ,C1389_=_C3199 ,C1389_=_C3268 ,C1389_=_C3384 ,\nC1389_=_C3453 ,C1389_=_C3497 ,C1389_=_C3747 ,C1389_=_C3748 ,C1389_=_C3749 ,C1389_=_C3750 ,\nC1389_=_C3751 ,C1389_=_C3752 ,C1389_=_C3753 ,C1389_=_C3754 ,C1389_=_C3755 ,C1389_=_C3757 ,\nC1389_=_C3758 ,C1389_=_C3759 ,C1397_=_C1427 ,C1397_=_C1660 ,C1397_=_C1768 ,C1397_=_C2295 ,\nC1397_=_C2334 ,C1397_=_C2371 ,C1397_=_C2410 ,C1397_=_C2771 ,C1397_=_C3238 ,C1397_=_C3336 ,\nC1397_=_C3391 ,C1397_=_C3400 ,C1397_=_C3483 ,C1397_=_C3505 ,C1397_=_C3623 ,C1397_=_C3746 ,\nC1397_=_C3827 ,C1397_=_C3925 ,C1397_=_C3971 ,C1397_=_C4040 ,C1397_=_C4070 ,C1397_=_C4079 ,\nC1397_=_C4092 ,C1427_=_C1660 ,C1427_=_C1768 ,C1427_=_C2295 ,C1427_=_C2334 ,C1427_=_C2371 ,\nC1427_=_C2410 ,C1427_=_C2771 ,C1427_=_C3238 ,C1427_=_C3336 ,C1427_=_C3391 ,C1427_=_C3400 ,\nC1427_=_C3483 ,C1427_=_C3505 ,C1427_=_C3623 ,C1427_=_C3746 ,C1427_=_C3827 ,C1427_=_C3925 ,\nC1427_=_C3971 ,C1427_=_C4040 ,C1427_=_C4070 ,C1427_=_C4079 ,C1427_=_C4092 ,C1466_=_C1553 ,\nC1466_=_C2272 ,C1466_=_C2290 ,C1466_=_C2405 ,C1466_=_C2873 ,C1466_=_C3199 ,C1466_=_C3268 ,\nC1466_=_C3384 ,C1466_=_C3453 ,C1466_=_C3497 ,C1466_=_C3747 ,C1466_=_C3748 ,C1466_=_C3749 ,\nC1466_=_C3750 ,C1466_=_C3751 ,C1466_=_C3752 ,C1466_=_C3753 ,C1466_=_C3754 ,C1466_=_C3755 ,\nC1466_=_C3757 ,C1466_=_C3758 ,C1466_=_C3759 ,C1553_=_C2272 ,C1553_=_C2290 ,C1553_=_C2405 ,\nC1553_=_C2873 ,C1553_=_C3199 ,C1553_=_C3268 ,C1553_=_C3384 ,C1553_=_C3453 ,C1553_=_C3497 ,\nC1553_=_C3747 ,C1553_=_C3748 ,C1553_=_C3749 ,C1553_=_C3750 ,C1553_=_C3751 ,C1553_=_C3752 ,\nC1553_=_C3753 ,C1553_=_C3754 ,C1553_=_C3755 ,C1553_=_C3757 ,C1553_=_C3758 ,C1553_=_C3759 ,\nC1660_=_C1768 ,C1660_=_C2295 ,C1660_=_C2334 ,C1660_=_C2371 ,C1660_=_C2410 ,C1660_=_C2771 ,\nC1660_=_C3238 ,C1660_=_C3336 ,C1660_=_C3391 ,C1660_=_C3400 ,C1660_=_C3483 ,C1660_=_C3505 ,\nC1660_=_C3623 ,C1660_=_C3746 ,C1660_=_C3827 ,C1660_=_C3925 ,C1660_=_C3971 ,C1660_=_C4040 ,\nC1660_=_C4070 ,C1660_=_C4079 ,C1660_=_C4092 ,C1768_=_C2295 ,C1768_=_C2334 ,C1768_=_C2371 ,\nC1768_=_C2410 ,C1768_=_C2771 ,C1768_=_C3238 ,C1768_=_C3336 ,C1768_=_C3391 ,C1768_=_C3400 ,\nC1768_=_C3483 ,C1768_=_C3505 ,C1768_=_C3623 ,C1768_=_C3746 ,C1768_=_C3827 ,C1768_=_C3925 ,\nC1768_=_C3971 ,C1768_=_C4040 ,C1768_=_C4070 ,C1768_=_C4079 ,C1768_=_C4092 ,C2272_=_C2290 ,\nC2272_=_C2405 ,C2272_=_C2873 ,C2272_=_C3199 ,C2272_=_C3268 ,C2272_=_C3384 ,C2272_=_C3453 ,\nC2272_=_C3497 ,C2272_=_C3747 ,C2272_=_C3748 ,C2272_=_C3749 ,C2272_=_C3750 ,C2272_=_C3751 ,\nC2272_=_C3752 ,C2272_=_C3753 ,C2272_=_C3754 ,C2272_=_C3755 ,C2272_=_C3757 ,C2272_=_C3758 ,\nC2272_=_C3759 ,C2290_=_C2295 ,C2290_=_C2405 ,C2290_=_C2873 ,C2290_=_C3199 ,C2290_=_C3268 ,\nC2290_=_C3384 ,C2290_=_C3453 ,C2290_=_C3497 ,C2290_=_C3747 ,C2290_=_C3748 ,C2290_=_C3749 ,\nC2290_=_C3750 ,C2290_=_C3751 ,C2290_=_C3752 ,C2290_=_C3753 ,C2290_=_C3754 ,C2290_=_C3755 ,\nC2290_=_C3757 ,C2290_=_C3758 ,C2290_=_C3759 ,C2295_=_C2334 ,C2295_=_C2371 ,C2295_=_C2410 ,\nC2295_=_C2771 ,C2295_=_C3238 ,C2295_=_C3336 ,C2295_=_C3391 ,C2295_=_C3400 ,C2295_=_C3483 ,\nC2295_=_C3505 ,C2295_=_C3623 ,C2295_=_C3746 ,C2295_=_C3827 ,C2295_=_C3925 ,C2295_=_C3971 ,\nC2295_=_C4040 ,C2295_=_C4070 ,C2295_=_C4079 ,C2295_=_C4092 ,C2334_=_C2371 ,C2334_=_C2410 ,\nC2334_=_C2771 ,C2334_=_C3238 ,C2334_=_C3336 ,C2334_=_C3391 ,C2334_=_C3400 ,C2334_=_C3483 ,\nC2334_=_C3505 ,C2334_=_C3623 ,C2334_=_C3746 ,C2334_=_C3827 ,C2334_=_C3925 ,C2334_=_C3971 ,\nC2334_=_C4040 ,C2334_=_C4070 ,C2334_=_C4079 ,C2334_=_C4092 ,C2371_=_C2410 ,C2371_=_C2771 ,\nC2371_=_C3238 ,C2371_=_C3336 ,C2371_=_C3391 ,C2371_=_C3400 ,C2371_=_C3483 ,C2371_=_C3505 ,\nC2371_=_C3623 ,C2371_=_C3746 ,C2371_=_C3827 ,C2371_=_C3925 ,C2371_=_C3971 ,C2371_=_C4040 ,\nC2371_=_C4070 ,C2371_=_C4079 ,C2371_=_C4092 ,C2405_=_C2410 ,C2405_=_C2873 ,C2405_=_C3199 ,\nC2405_=_C3268 ,C2405_=_C3384 ,C2405_=_C3453 ,C2405_=_C3497 ,C2405_=_C3747 ,C2405_=_C3748 ,\nC2405_=_C3749 ,C2405_=_C3750 ,C2405_=_C3751 ,C2405_=_C3752 ,C2405_=_C3753 ,C2405_=_C3754 ,\nC2405_=_C3755 ,C2405_=_C3757 ,C2405_=_C3758 ,C2405_=_C3759 ,C2410_=_C2771 ,C2410_=_C3238 ,\nC2410_=_C3336 ,C2410_=_C3391 ,C2410_=_C3400 ,C2410_=_C3483 ,C2410_=_C3505 ,C2410_=_C3623 ,\nC2410_=_C3746 ,C2410_=_C3827 ,C2410_=_C3925 ,C2410_=_C3971 ,C2410_=_C4040 ,C2410_=_C4070 ,\nC2410_=_C4079 ,C2410_=_C4092 ,C2771_=_C3238 ,C2771_=_C3336 ,C2771_=_C3391 ,C2771_=_C3400 ,\nC2771_=_C3483 ,C2771_=_C3505 ,C2771_=_C3623 ,C2771_=_C3746 ,C2771_=_C3827 ,C2771_=_C3925 ,\nC2771_=_C3971 ,C2771_=_C4040 ,C2771_=_C4070 ,C2771_=_C4079 ,C2771_=_C4092 ,C2873_=_C3199 ,\nC2873_=_C3268 ,C2873_=_C3384 ,C2873_=_C3453 ,C2873_=_C3497 ,C2873_=_C3747 ,C2873_=_C3748 ,\nC2873_=_C3749 ,C2873_=_C3750 ,C2873_=_C3751 ,C2873_=_C3752 ,C2873_=_C3753 ,C2873_=_C3754 ,\nC2873_=_C3755 ,C2873_=_C3757 ,C2873_=_C3758 ,C2873_=_C3759 ,C3199_=_C3268 ,C3199_=_C3384 ,\nC3199_=_C3453 ,C3199_=_C3497 ,C3199_=_C3747 ,C3199_=_C3748 ,C3199_=_C3749 ,C3199_=_C3750 ,\nC3199_=_C3751 ,C3199_=_C3752 ,C3199_=_C3753 ,C3199_=_C3754 ,C3199_=_C3755 ,C3199_=_C3757 ,\nC3199_=_C3758 ,C3199_=_C3759 ,C3238_=_C3336 ,C3238_=_C3391 ,C3238_=_C3400 ,C3238_=_C3483 ,\nC3238_=_C3505 ,C3238_=_C3623 ,C3238_=_C3746 ,C3238_=_C3827 ,C3238_=_C3925 ,C3238_=_C3971 ,\nC3238_=_C4040 ,C3238_=_C4070 ,C3238_=_C4079 ,C3238_=_C4092 ,C3268_=_C3384 ,C3268_=_C3453 ,\nC3268_=_C3497 ,C3268_=_C3747 ,C3268_=_C3748 ,C3268_=_C3749 ,C3268_=_C3750 ,C3268_=_C3751 ,\nC3268_=_C3752 ,C3268_=_C3753 ,C3268_=_C3754 ,C3268_=_C3755 ,C3268_=_C3757 ,C3268_=_C3758 ,\nC3268_=_C3759 ,C3336_=_C3391 ,C3336_=_C3400 ,C3336_=_C3483 ,C3336_=_C3505 ,C3336_=_C3623 ,\nC3336_=_C3746 ,C3336_=_C3827 ,C3336_=_C3925 ,C3336_=_C3971 ,C3336_=_C4040 ,C3336_=_C4070 ,\nC3336_=_C4079 ,C3336_=_C4092 ,C3384_=_C3391 ,C3384_=_C3453 ,C3384_=_C3497 ,C3384_=_C3747 ,\nC3384_=_C3748 ,C3384_=_C3749 ,C3384_=_C3750 ,C3384_=_C3751 ,C3384_=_C3752 ,C3384_=_C3753 ,\nC3384_=_C3754 ,C3384_=_C3755 ,C3384_=_C3757 ,C3384_=_C3758 ,C3384_=_C3759 ,C3391_=_C3400 ,\nC3391_=_C3483 ,C3391_=_C3505 ,C3391_=_C3623 ,C3391_=_C3746 ,C3391_=_C3827 ,C3391_=_C3925 ,\nC3391_=_C3971 ,C3391_=_C4040 ,C3391_=_C4070 ,C3391_=_C4079 ,C3391_=_C4092 ,C3400_=_C3483 ,\nC3400_=_C3505 ,C3400_=_C3623 ,C3400_=_C3746 ,C3400_=_C3827 ,C3400_=_C3925 ,C3400_=_C3971 ,\nC3400_=_C4040 ,C3400_=_C4070 ,C3400_=_C4079 ,C3400_=_C4092 ,C3453_=_C3497 ,C3453_=_C3747 ,\nC3453_=_C3748 ,C3453_=_C3749 ,C3453_=_C3750 ,C3453_=_C3751 ,C3453_=_C3752 ,C3453_=_C3753 ,\nC3453_=_C3754 ,C3453_=_C3755 ,C3453_=_C3757 ,C3453_=_C3758 ,C3453_=_C3759 ,C3483_=_C3505 ,\nC3483_=_C3623 ,C3483_=_C3746 ,C3483_=_C3827 ,C3483_=_C3925 ,C3483_=_C3971 ,C3483_=_C4040 ,\nC3483_=_C4070 ,C3483_=_C4079 ,C3483_=_C4092 ,C3497_=_C3505 ,C3497_=_C3747 ,C3497_=_C3748 ,\nC3497_=_C3749 ,C3497_=_C3750 ,C3497_=_C3751 ,C3497_=_C3752 ,C3497_=_C3753 ,C3497_=_C3754 ,\nC3497_=_C3755 ,C3497_=_C3757 ,C3497_=_C3758 ,C3497_=_C3759 ,C3505_=_C3623 ,C3505_=_C3746 ,\nC3505_=_C3827 ,C3505_=_C3925 ,C3505_=_C3971 ,C3505_=_C4040 ,C3505_=_C4070 ,C3505_=_C4079 ,\nC3505_=_C4092 ,C3623_=_C3746 ,C3623_=_C3827 ,C3623_=_C3925</w:t>
      </w:r>
    </w:p>
    <w:p>
      <w:pPr>
        <w:pStyle w:val="PreformattedText"/>
        <w:bidi w:val="0"/>
        <w:spacing w:before="0" w:after="0"/>
        <w:jc w:val="left"/>
        <w:rPr/>
      </w:pPr>
      <w:r>
        <w:rPr/>
        <w:t xml:space="preserve"> </w:t>
      </w:r>
      <w:r>
        <w:rPr/>
        <w:t>,C3623_=_C3971 ,C3623_=_C4040 ,\nC3623_=_C4070 ,C3623_=_C4079 ,C3623_=_C4092 ,C3746_=_C3827 ,C3746_=_C3925 ,C3746_=_C3971 ,\nC3746_=_C4040 ,C3746_=_C4070 ,C3746_=_C4079 ,C3746_=_C4092 ,C3747_=_C3748 ,C3747_=_C3749 ,\nC3747_=_C3750 ,C3747_=_C3751 ,C3747_=_C3752 ,C3747_=_C3753 ,C3747_=_C3754 ,C3747_=_C3755 ,\nC3747_=_C3757 ,C3747_=_C3758 ,C3747_=_C3759 ,C3748_=_C3749 ,C3748_=_C3750 ,C3748_=_C3751 ,\nC3748_=_C3752 ,C3748_=_C3753 ,C3748_=_C3754 ,C3748_=_C3755 ,C3748_=_C3757 ,C3748_=_C3758 ,\nC3748_=_C3759 ,C3748_=_C3925 ,C3749_=_C3750 ,C3749_=_C3751 ,C3749_=_C3752 ,C3749_=_C3753 ,\nC3749_=_C3754 ,C3749_=_C3755 ,C3749_=_C3757 ,C3749_=_C3758 ,C3749_=_C3759 ,C3750_=_C3751 ,\nC3750_=_C3752 ,C3750_=_C3753 ,C3750_=_C3754 ,C3750_=_C3755 ,C3750_=_C3757 ,C3750_=_C3758 ,\nC3750_=_C3759 ,C3751_=_C3752 ,C3751_=_C3753 ,C3751_=_C3754 ,C3751_=_C3755 ,C3751_=_C3757 ,\nC3751_=_C3758 ,C3751_=_C3759 ,C3751_=_C3971 ,C3752_=_C3753 ,C3752_=_C3754 ,C3752_=_C3755 ,\nC3752_=_C3757 ,C3752_=_C3758 ,C3752_=_C3759 ,C3753_=_C3754 ,C3753_=_C3755 ,C3753_=_C3757 ,\nC3753_=_C3758 ,C3753_=_C3759 ,C3754_=_C3755 ,C3754_=_C3757 ,C3754_=_C3758 ,C3754_=_C3759 ,\nC3755_=_C3757 ,C3755_=_C3758 ,C3755_=_C3759 ,C3757_=_C3758 ,C3757_=_C3759 ,C3758_=_C3759 ,\nC3758_=_C4092 ,C3827_=_C3925 ,C3827_=_C3971 ,C3827_=_C4040 ,C3827_=_C4070 ,C3827_=_C4079 ,\nC3827_=_C4092 ,C3925_=_C3971 ,C3925_=_C4040 ,C3925_=_C4070 ,C3925_=_C4079 ,C3925_=_C4092 ,\nC3971_=_C4040 ,C3971_=_C4070 ,C3971_=_C4079 ,C3971_=_C4092 ,C4040_=_C4070 ,C4040_=_C4079 ,\nC4040_=_C4092 ,C4070_=_C4079 ,C4070_=_C4092 ,C4079_=_C4092 ,"];279[shape=box, label="id:279 level: 7\n55: C431 C475 C618 C899 C1033 \nC1044 C1127 C1187 C1381 C1391 C1665 \nC1859 C2012 C2172 C2209 C2221 C2226 \nC2257 C2280 C2292 C2397 C2398 C2399 \nC2400 C2401 C2402 C2403 C2404 C2405 \nC2406 C2407 C2408 C2409 C2410 C2411 \nC2578 C2700 C2921 C3092 C3317 C3344 \nC3387 C3501 C3685 C3748 C3886 C3898 \nC3921 C3922 C3923 C3924 C3925 C3926 \nC3927 C3928 \n767: C431_=_C475( C431 C475 ) C431_=_C899( C431 C899 ) C431_=_C1033( C431 C1033 ) C431_=_C1127( C431 C1127 ) C431_=_C1381( C431 C1381 ) \nC431_=_C1665( C431 C1665 ) C431_=_C1859( C431 C1859 ) C431_=_C2172( C431 C2172 ) C431_=_C2209( C431 C2209 ) C431_=_C2226( C431 C2226 ) C431_=_C2257( C431 C2257 ) \nC431_=_C2280( C431 C2280 ) C431_=_C2397( C431 C2397 ) C431_=_C2398( C431 C2398 ) C431_=_C2399( C431 C2399 ) C431_=_C2400( C431 C2400 ) C431_=_C2401( C431 C2401 ) \nC431_=_C2402( C431 C2402 ) C431_=_C2403( C431 C2403 ) C431_=_C2404( C431 C2404 ) C431_=_C2405( C431 C2405 ) C431_=_C2406( C431 C2406 ) C431_=_C2407( C431 C2407 ) \nC431_=_C2408( C431 C2408 ) C431_=_C2409( C431 C2409 ) C431_=_C2410( C431 C2410 ) C431_=_C2411( C431 C2411 ) C475_=_C899( C475 C899 ) C475_=_C1033( C475 C1033 ) \nC475_=_C1127( C475 C1127 ) C475_=_C1381( C475 C1381 ) C475_=_C1665( C475 C1665 ) C475_=_C1859( C475 C1859 ) C475_=_C2172( C475 C2172 ) C475_=_C2209( C475 C2209 ) \nC475_=_C2226( C475 C2226 ) C475_=_C2257( C475 C2257 ) C475_=_C2280( C475 C2280 ) C475_=_C2397( C475 C2397 ) C475_=_C2398( C475 C2398 ) C475_=_C2399( C475 C2399 ) \nC475_=_C2400( C475 C2400 ) C475_=_C2401( C475 C2401 ) C475_=_C2402( C475 C2402 ) C475_=_C2403( C475 C2403 ) C475_=_C2404( C475 C2404 ) C475_=_C2405( C475 C2405 ) \nC475_=_C2406( C475 C2406 ) C475_=_C2407( C475 C2407 ) C475_=_C2408( C475 C2408 ) C475_=_C2409( C475 C2409 ) C475_=_C2410( C475 C2410 ) C475_=_C2411( C475 C2411 ) \nC618_=_C1044( C618 C1044 ) C618_=_C1187( C618 C1187 ) C618_=_C1391( C618 C1391 ) C618_=_C2012( C618 C2012 ) C618_=_C2221( C618 C2221 ) C618_=_C2292( C618 C2292 ) \nC618_=_C2406( C618 C2406 ) C618_=_C2578( C618 C2578 ) C618_=_C2700( C618 C2700 ) C618_=_C2921( C618 C2921 ) C618_=_C3092( C618 C3092 ) C618_=_C3317( C618 C3317 ) \nC618_=_C3344( C618 C3344 ) C618_=_C3387( C618 C3387 ) C618_=_C3501( C618 C3501 ) C618_=_C3685( C618 C3685 ) C618_=_C3748( C618 C3748 ) C618_=_C3886( C618 C3886 ) \nC618_=_C3898( C618 C3898 ) C618_=_C3921( C618 C3921 ) C618_=_C3922( C618 C3922 ) C618_=_C3923( C618 C3923 ) C618_=_C3924( C618 C3924 ) C618_=_C3925( C618 C3925 ) \nC618_=_C3926( C618 C3926 ) C618_=_C3927( C618 C3927 ) C618_=_C3928( C618 C3928 ) C899_=_C1033( C899 C1033 ) C899_=_C1127( C899 C1127 ) C899_=_C1381( C899 C1381 ) \nC899_=_C1665( C899 C1665 ) C899_=_C1859( C899 C1859 ) C899_=_C2172( C899 C2172 ) C899_=_C2209( C899 C2209 ) C899_=_C2226( C899 C2226 ) C899_=_C2257( C899 C2257 ) \nC899_=_C2280( C899 C2280 ) C899_=_C2397( C899 C2397 ) C899_=_C2398( C899 C2398 ) C899_=_C2399( C899 C2399 ) C899_=_C2400( C899 C2400 ) C899_=_C2401( C899 C2401 ) \nC899_=_C2402( C899 C2402 ) C899_=_C2403( C899 C2403 ) C899_=_C2404( C899 C2404 ) C899_=_C2405( C899 C2405 ) C899_=_C2406( C899 C2406 ) C899_=_C2407( C899 C2407 ) \nC899_=_C2408( C899 C2408 ) C899_=_C2409( C899 C2409 ) C899_=_C2410( C899 C2410 ) C899_=_C2411( C899 C2411 ) C1033_=_C1044( C1033 C1044 ) C1033_=_C1127( C1033 C1127 ) \nC1033_=_C1381( C1033 C1381 ) C1033_=_C1665( C1033 C1665 ) C1033_=_C1859( C1033 C1859 ) C1033_=_C2172( C1033 C2172 ) C1033_=_C2209( C1033 C2209 ) C1033_=_C2226( C1033 C2226 ) \nC1033_=_C2257( C1033 C2257 ) C1033_=_C2280( C1033 C2280 ) C1033_=_C2397( C1033 C2397 ) C1033_=_C2398( C1033 C2398 ) C1033_=_C2399( C1033 C2399 ) C1033_=_C2400( C1033 C2400 ) \nC1033_=_C2401( C1033 C2401 ) C1033_=_C2402( C1033 C2402 ) C1033_=_C2403( C1033 C2403 ) C1033_=_C2404( C1033 C2404 ) C1033_=_C2405( C1033 C2405 ) C1033_=_C2406( C1033 C2406 ) \nC1033_=_C2407( C1033 C2407 ) C1033_=_C2408( C1033 C2408 ) C1033_=_C2409( C1033 C2409 ) C1033_=_C2410( C1033 C2410 ) C1033_=_C2411( C1033 C2411 ) C1044_=_C1187( C1044 C1187 ) \nC1044_=_C1391( C1044 C1391 ) C1044_=_C2012( C1044 C2012 ) C1044_=_C2221( C1044 C2221 ) C1044_=_C2292( C1044 C2292 ) C1044_=_C2406( C1044 C2406 ) C1044_=_C2578( C1044 C2578 ) \nC1044_=_C2700( C1044 C2700 ) C1044_=_C2921( C1044 C2921 ) C1044_=_C3092( C1044 C3092 ) C1044_=_C3317( C1044 C3317 ) C1044_=_C3344( C1044 C3344 ) C1044_=_C3387( C1044 C3387 ) \nC1044_=_C3501( C1044 C3501 ) C1044_=_C3685( C1044 C3685 ) C1044_=_C3748( C1044 C3748 ) C1044_=_C3886( C1044 C3886 ) C1044_=_C3898( C1044 C3898 ) C1044_=_C3921( C1044 C3921 ) \nC1044_=_C3922( C1044 C3922 ) C1044_=_C3923( C1044 C3923 ) C1044_=_C3924( C1044 C3924 ) C1044_=_C3925( C1044 C3925 ) C1044_=_C3926( C1044 C3926 ) C1044_=_C3927( C1044 C3927 ) \nC1044_=_C3928( C1044 C3928 ) C1127_=_C1381( C1127 C1381 ) C1127_=_C1665( C1127 C1665 ) C1127_=_C1859( C1127 C1859 ) C1127_=_C2172( C1127 C2172 ) C1127_=_C2209( C1127 C2209 ) \nC1127_=_C2226( C1127 C2226 ) C1127_=_C2257( C1127 C2257 ) C1127_=_C2280( C1127 C2280 ) C1127_=_C2397( C1127 C2397 ) C1127_=_C2398( C1127 C2398 ) C1127_=_C2399( C1127 C2399 ) \nC1127_=_C2400( C1127 C2400 ) C1127_=_C2401( C1127 C2401 ) C1127_=_C2402( C1127 C2402 ) C1127_=_C2403( C1127 C2403 ) C1127_=_C2404( C1127 C2404 ) C1127_=_C2405( C1127 C2405 ) \nC1127_=_C2406( C1127 C2406 ) C1127_=_C2407( C1127 C2407 ) C1127_=_C2408( C1127 C2408 ) C1127_=_C2409( C1127 C2409 ) C1127_=_C2410( C1127 C2410 ) C1127_=_C2411( C1127 C2411 ) \nC1187_=_C1391( C1187 C1391 ) C1187_=_C2012( C1187 C2012 ) C1187_=_C2221( C1187 C2221 ) C1187_=_C2292( C1187 C2292 ) C1187_=_C2406( C1187 C2406 ) C1187_=_C2578( C1187 C2578 ) \nC1187_=_C2700( C1187 C2700 ) C1187_=_C2921( C1187 C2921 ) C1187_=_C3092( C1187 C3092 ) C1187_=_C3317( C1187 C3317 ) C1187_=_C3344( C1187 C3344 ) C1187_=_C3387( C1187 C3387 ) \nC1187_=_C3501( C1187 C3501 ) C1187_=_C3685( C1187 C3685 ) C1187_=_C3748( C1187 C3748 ) C1187_=_C3886( C1187 C3886 ) C1187_=_C3898( C1187 C3898 ) C1187_=_C3921( C1187 C3921 ) \nC1187_=_C3922( C1187 C3922 ) C1187_=_C3923( C1187 C3923 ) C1187_=_C3924( C1187 C3924 ) C1187_=_C3925( C1187 C3925 ) C1187_=_C3926( C1187 C3926 ) C1187_=_C3927( C1187 C3927 ) \nC1187_=_C3928( C1187 C3928 ) C1381_=_C1391( C1381 C1391 ) C1381_=_C1665( C1381 C1665 ) C1381_=_C1859( C1381 C1859 ) C1381_=_C2172( C1381 C2172 ) C1381_=_C2209( C1381 C2209 ) \nC1381_=_C2226( C1381 C2226 ) C1381_=_C2257( C1381 C2257 ) C1381_=_C2280( C1381 C2280 ) C1381_=_C2397( C1381 C2397 ) C1381_=_C2398( C1381 C2398 ) C1381_=_C2399( C1381 C2399 ) \nC1381_=_C2400( C1381 C2400 ) C1381_=_C2401( C1381 C2401 ) C1381_=_C2402( C1381 C2402 ) C1381_=_C2403( C1381 C2403 ) C1381_=_C2404( C1381 C2404 ) C1381_=_C2405( C1381 C2405 ) \nC1381_=_C2406( C1381 C2406 ) C1381_=_C2407( C1381 C2407 ) C1381_=_C2408( C1381 C2408 ) C1381_=_C2409( C1381 C2409 ) C1381_=_C2410( C1381 C2410 ) C1381_=_C2411( C1381 C2411 ) \nC1391_=_C2012( C1391 C2012 ) C1391_=_C2221( C1391 C2221 ) C1391_=_C2292( C1391 C2292 ) C1391_=_C2406( C1391 C2406 ) C1391_=_C2578( C1391 C2578 ) C1391_=_C2700( C1391 C2700 ) \nC1391_=_C2921( C1391 C2921 ) C1391_=_C3092( C1391 C3092 ) C1391_=_C3317( C1391 C3317 ) C1391_=_C3344( C1391 C3344 ) C1391_=_C3387( C1391 C3387 ) C1391_=_C3501( C1391 C3501 ) \nC1391_=_C3685( C1391 C3685 ) C1391_=_C3748( C1391 C3748 ) C1391_=_C3886( C1391 C3886 ) C1391_=_C3898( C1391 C3898 ) C1391_=_C3921( C1391 C3921 ) C1391_=_C3922( C1391 C3922 ) \nC1391_=_C3923( C1391 C3923 ) C1391_=_C3924( C1391 C3924 ) C1391_=_C3925( C1391 C3925 ) C1391_=_C3926( C1391 C3926 ) C1391_=_C3927( C1391 C3927 ) C1391_=_C3928( C1391 C3928 ) \nC1665_=_C1859( C1665 C1859 ) C1665_=_C2172( C1665 C2172 ) C1665_=_C2209( C1665 C2209 ) C1665_=_C2226( C1665 C2226 ) C1665_=_C2257( C1665 C2257 ) C1665_=_C2280( C1665 C2280 ) \nC1665_=_C2397( C1665 C2397 ) C1665_=_C2398( C1665 C2398 ) C1665_=_C2399( C1665 C2399 ) C1665_=_C2400( C1665 C2400 ) C1665_=_C2401( C1665 C2401 ) C1665_=_C2402( C1665 C2402 ) \nC1665_=_C2403( C1665 C2403 ) C1665_=_C2404( C1665 C2404 ) C1665_=_C2405( C1665 C2405 ) C1665_=_C2406( C1665 C2406 ) C1665_=_C2407( C1665 C2407 ) C1665_=_C2408( C1665 C2408 ) \nC1665_=_C2409( C1665 C2409 ) C1665_=_C2410( C1665 C2410 ) C1665_=_C2411( C1665 C2411 ) C1859_=_C2172( C1859 C2172 ) C1859_=_C2209( C1859 C2209 ) C1859_=_C2226( C1859 C2226 ) \nC1859_=_C2257( C1859 C2257 ) C1859_=_C2280( C1859 C2280 ) C1859_=_C2397( C1859 C2397 )</w:t>
      </w:r>
    </w:p>
    <w:p>
      <w:pPr>
        <w:pStyle w:val="PreformattedText"/>
        <w:bidi w:val="0"/>
        <w:spacing w:before="0" w:after="0"/>
        <w:jc w:val="left"/>
        <w:rPr/>
      </w:pPr>
      <w:r>
        <w:rPr/>
        <w:t xml:space="preserve"> </w:t>
      </w:r>
      <w:r>
        <w:rPr/>
        <w:t>C1859_=_C2398( C1859 C2398 ) C1859_=_C2399( C1859 C2399 ) C1859_=_C2400( C1859 C2400 ) \nC1859_=_C2401( C1859 C2401 ) C1859_=_C2402( C1859 C2402 ) C1859_=_C2403( C1859 C2403 ) C1859_=_C2404( C1859 C2404 ) C1859_=_C2405( C1859 C2405 ) C1859_=_C2406( C1859 C2406 ) \nC1859_=_C2407( C1859 C2407 ) C1859_=_C2408( C1859 C2408 ) C1859_=_C2409( C1859 C2409 ) C1859_=_C2410( C1859 C2410 ) C1859_=_C2411( C1859 C2411 ) C2012_=_C2221( C2012 C2221 ) \nC2012_=_C2292( C2012 C2292 ) C2012_=_C2406( C2012 C2406 ) C2012_=_C2578( C2012 C2578 ) C2012_=_C2700( C2012 C2700 ) C2012_=_C2921( C2012 C2921 ) C2012_=_C3092( C2012 C3092 ) \nC2012_=_C3317( C2012 C3317 ) C2012_=_C3344( C2012 C3344 ) C2012_=_C3387( C2012 C3387 ) C2012_=_C3501( C2012 C3501 ) C2012_=_C3685( C2012 C3685 ) C2012_=_C3748( C2012 C3748 ) \nC2012_=_C3886( C2012 C3886 ) C2012_=_C3898( C2012 C3898 ) C2012_=_C3921( C2012 C3921 ) C2012_=_C3922( C2012 C3922 ) C2012_=_C3923( C2012 C3923 ) C2012_=_C3924( C2012 C3924 ) \nC2012_=_C3925( C2012 C3925 ) C2012_=_C3926( C2012 C3926 ) C2012_=_C3927( C2012 C3927 ) C2012_=_C3928( C2012 C3928 ) C2172_=_C2209( C2172 C2209 ) C2172_=_C2226( C2172 C2226 ) \nC2172_=_C2257( C2172 C2257 ) C2172_=_C2280( C2172 C2280 ) C2172_=_C2397( C2172 C2397 ) C2172_=_C2398( C2172 C2398 ) C2172_=_C2399( C2172 C2399 ) C2172_=_C2400( C2172 C2400 ) \nC2172_=_C2401( C2172 C2401 ) C2172_=_C2402( C2172 C2402 ) C2172_=_C2403( C2172 C2403 ) C2172_=_C2404( C2172 C2404 ) C2172_=_C2405( C2172 C2405 ) C2172_=_C2406( C2172 C2406 ) \nC2172_=_C2407( C2172 C2407 ) C2172_=_C2408( C2172 C2408 ) C2172_=_C2409( C2172 C2409 ) C2172_=_C2410( C2172 C2410 ) C2172_=_C2411( C2172 C2411 ) C2209_=_C2221( C2209 C2221 ) \nC2209_=_C2226( C2209 C2226 ) C2209_=_C2257( C2209 C2257 ) C2209_=_C2280( C2209 C2280 ) C2209_=_C2397( C2209 C2397 ) C2209_=_C2398( C2209 C2398 ) C2209_=_C2399( C2209 C2399 ) \nC2209_=_C2400( C2209 C2400 ) C2209_=_C2401( C2209 C2401 ) C2209_=_C2402( C2209 C2402 ) C2209_=_C2403( C2209 C2403 ) C2209_=_C2404( C2209 C2404 ) C2209_=_C2405( C2209 C2405 ) \nC2209_=_C2406( C2209 C2406 ) C2209_=_C2407( C2209 C2407 ) C2209_=_C2408( C2209 C2408 ) C2209_=_C2409( C2209 C2409 ) C2209_=_C2410( C2209 C2410 ) C2209_=_C2411( C2209 C2411 ) \nC2221_=_C2292( C2221 C2292 ) C2221_=_C2406( C2221 C2406 ) C2221_=_C2578( C2221 C2578 ) C2221_=_C2700( C2221 C2700 ) C2221_=_C2921( C2221 C2921 ) C2221_=_C3092( C2221 C3092 ) \nC2221_=_C3317( C2221 C3317 ) C2221_=_C3344( C2221 C3344 ) C2221_=_C3387( C2221 C3387 ) C2221_=_C3501( C2221 C3501 ) C2221_=_C3685( C2221 C3685 ) C2221_=_C3748( C2221 C3748 ) \nC2221_=_C3886( C2221 C3886 ) C2221_=_C3898( C2221 C3898 ) C2221_=_C3921( C2221 C3921 ) C2221_=_C3922( C2221 C3922 ) C2221_=_C3923( C2221 C3923 ) C2221_=_C3924( C2221 C3924 ) \nC2221_=_C3925( C2221 C3925 ) C2221_=_C3926( C2221 C3926 ) C2221_=_C3927( C2221 C3927 ) C2221_=_C3928( C2221 C3928 ) C2226_=_C2257( C2226 C2257 ) C2226_=_C2280( C2226 C2280 ) \nC2226_=_C2397( C2226 C2397 ) C2226_=_C2398( C2226 C2398 ) C2226_=_C2399( C2226 C2399 ) C2226_=_C2400( C2226 C2400 ) C2226_=_C2401( C2226 C2401 ) C2226_=_C2402( C2226 C2402 ) \nC2226_=_C2403( C2226 C2403 ) C2226_=_C2404( C2226 C2404 ) C2226_=_C2405( C2226 C2405 ) C2226_=_C2406( C2226 C2406 ) C2226_=_C2407( C2226 C2407 ) C2226_=_C2408( C2226 C2408 ) \nC2226_=_C2409( C2226 C2409 ) C2226_=_C2410( C2226 C2410 ) C2226_=_C2411( C2226 C2411 ) C2257_=_C2280( C2257 C2280 ) C2257_=_C2397( C2257 C2397 ) C2257_=_C2398( C2257 C2398 ) \nC2257_=_C2399( C2257 C2399 ) C2257_=_C2400( C2257 C2400 ) C2257_=_C2401( C2257 C2401 ) C2257_=_C2402( C2257 C2402 ) C2257_=_C2403( C2257 C2403 ) C2257_=_C2404( C2257 C2404 ) \nC2257_=_C2405( C2257 C2405 ) C2257_=_C2406( C2257 C2406 ) C2257_=_C2407( C2257 C2407 ) C2257_=_C2408( C2257 C2408 ) C2257_=_C2409( C2257 C2409 ) C2257_=_C2410( C2257 C2410 ) \nC2257_=_C2411( C2257 C2411 ) C2280_=_C2292( C2280 C2292 ) C2280_=_C2397( C2280 C2397 ) C2280_=_C2398( C2280 C2398 ) C2280_=_C2399( C2280 C2399 ) C2280_=_C2400( C2280 C2400 ) \nC2280_=_C2401( C2280 C2401 ) C2280_=_C2402( C2280 C2402 ) C2280_=_C2403( C2280 C2403 ) C2280_=_C2404( C2280 C2404 ) C2280_=_C2405( C2280 C2405 ) C2280_=_C2406( C2280 C2406 ) \nC2280_=_C2407( C2280 C2407 ) C2280_=_C2408( C2280 C2408 ) C2280_=_C2409( C2280 C2409 ) C2280_=_C2410( C2280 C2410 ) C2280_=_C2411( C2280 C2411 ) C2292_=_C2406( C2292 C2406 ) \nC2292_=_C2578( C2292 C2578 ) C2292_=_C2700( C2292 C2700 ) C2292_=_C2921( C2292 C2921 ) C2292_=_C3092( C2292 C3092 ) C2292_=_C3317( C2292 C3317 ) C2292_=_C3344( C2292 C3344 ) \nC2292_=_C3387( C2292 C3387 ) C2292_=_C3501( C2292 C3501 ) C2292_=_C3685( C2292 C3685 ) C2292_=_C3748( C2292 C3748 ) C2292_=_C3886( C2292 C3886 ) C2292_=_C3898( C2292 C3898 ) \nC2292_=_C3921( C2292 C3921 ) C2292_=_C3922( C2292 C3922 ) C2292_=_C3923( C2292 C3923 ) C2292_=_C3924( C2292 C3924 ) C2292_=_C3925( C2292 C3925 ) C2292_=_C3926( C2292 C3926 ) \nC2292_=_C3927( C2292 C3927 ) C2292_=_C3928( C2292 C3928 ) C2397_=_C2398( C2397 C2398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7_=_C2411( C2397 C2411 ) C2398_=_C2399( C2398 C2399 ) C2398_=_C2400( C2398 C2400 ) \nC2398_=_C2401( C2398 C2401 ) C2398_=_C2402( C2398 C2402 ) C2398_=_C2403( C2398 C2403 ) C2398_=_C2404( C2398 C2404 ) C2398_=_C2405( C2398 C2405 ) C2398_=_C2406( C2398 C2406 ) \nC2398_=_C2407( C2398 C2407 ) C2398_=_C2408( C2398 C2408 ) C2398_=_C2409( C2398 C2409 ) C2398_=_C2410( C2398 C2410 ) C2398_=_C2411( C2398 C2411 ) C2399_=_C2400( C2399 C2400 ) \nC2399_=_C2401( C2399 C2401 ) C2399_=_C2402( C2399 C2402 ) C2399_=_C2403( C2399 C2403 ) C2399_=_C2404( C2399 C2404 ) C2399_=_C2405( C2399 C2405 ) C2399_=_C2406( C2399 C2406 ) \nC2399_=_C2407( C2399 C2407 ) C2399_=_C2408( C2399 C2408 ) C2399_=_C2409( C2399 C2409 ) C2399_=_C2410( C2399 C2410 ) C2399_=_C2411( C2399 C2411 ) C2400_=_C2401( C2400 C2401 ) \nC2400_=_C2402( C2400 C2402 ) C2400_=_C2403( C2400 C2403 ) C2400_=_C2404( C2400 C2404 ) C2400_=_C2405( C2400 C2405 ) C2400_=_C2406( C2400 C2406 ) C2400_=_C2407( C2400 C2407 ) \nC2400_=_C2408( C2400 C2408 ) C2400_=_C2409( C2400 C2409 ) C2400_=_C2410( C2400 C2410 ) C2400_=_C2411( C2400 C2411 ) C2401_=_C2402( C2401 C2402 ) C2401_=_C2403( C2401 C2403 ) \nC2401_=_C2404( C2401 C2404 ) C2401_=_C2405( C2401 C2405 ) C2401_=_C2406( C2401 C2406 ) C2401_=_C2407( C2401 C2407 ) C2401_=_C2408( C2401 C2408 ) C2401_=_C2409( C2401 C2409 ) \nC2401_=_C2410( C2401 C2410 ) C2401_=_C2411( C2401 C2411 ) C2401_=_C3344( C2401 C3344 ) C2402_=_C2403( C2402 C2403 ) C2402_=_C2404( C2402 C2404 ) C2402_=_C2405( C2402 C2405 ) \nC2402_=_C2406( C2402 C2406 ) C2402_=_C2407( C2402 C2407 ) C2402_=_C2408( C2402 C2408 ) C2402_=_C2409( C2402 C2409 ) C2402_=_C2410( C2402 C2410 ) C2402_=_C2411( C2402 C2411 ) \nC2402_=_C3387( C2402 C3387 ) C2403_=_C2404( C2403 C2404 ) C2403_=_C2405( C2403 C2405 ) C2403_=_C2406( C2403 C2406 ) C2403_=_C2407( C2403 C2407 ) C2403_=_C2408( C2403 C2408 ) \nC2403_=_C2409( C2403 C2409 ) C2403_=_C2410( C2403 C2410 ) C2403_=_C2411( C2403 C2411 ) C2403_=_C3501( C2403 C3501 ) C2404_=_C2405( C2404 C2405 ) C2404_=_C2406( C2404 C2406 ) \nC2404_=_C2407( C2404 C2407 ) C2404_=_C2408( C2404 C2408 ) C2404_=_C2409( C2404 C2409 ) C2404_=_C2410( C2404 C2410 ) C2404_=_C2411( C2404 C2411 ) C2405_=_C2406( C2405 C2406 ) \nC2405_=_C2407( C2405 C2407 ) C2405_=_C2408( C2405 C2408 ) C2405_=_C2409( C2405 C2409 ) C2405_=_C2410( C2405 C2410 ) C2405_=_C2411( C2405 C2411 ) C2405_=_C3748( C2405 C3748 ) \nC2406_=_C2407( C2406 C2407 ) C2406_=_C2408( C2406 C2408 ) C2406_=_C2409( C2406 C2409 ) C2406_=_C2410( C2406 C2410 ) C2406_=_C2411( C2406 C2411 ) C2406_=_C2578( C2406 C2578 ) \nC2406_=_C2700( C2406 C2700 ) C2406_=_C2921( C2406 C2921 ) C2406_=_C3092( C2406 C3092 ) C2406_=_C3317( C2406 C3317 ) C2406_=_C3344( C2406 C3344 ) C2406_=_C3387( C2406 C3387 ) \nC2406_=_C3501( C2406 C3501 ) C2406_=_C3685( C2406 C3685 ) C2406_=_C3748( C2406 C3748 ) C2406_=_C3886( C2406 C3886 ) C2406_=_C3898( C2406 C3898 ) C2406_=_C3921( C2406 C3921 ) \nC2406_=_C3922( C2406 C3922 ) C2406_=_C3923( C2406 C3923 ) C2406_=_C3924( C2406 C3924 ) C2406_=_C3925( C2406 C3925 ) C2406_=_C3926( C2406 C3926 ) C2406_=_C3927( C2406 C3927 ) \nC2406_=_C3928( C2406 C3928 ) C2407_=_C2408( C2407 C2408 ) C2407_=_C2409( C2407 C2409 ) C2407_=_C2410( C2407 C2410 ) C2407_=_C2411( C2407 C2411 ) C2407_=_C3921( C2407 C3921 ) \nC2408_=_C2409( C2408 C2409 ) C2408_=_C2410( C2408 C2410 ) C2408_=_C2411( C2408 C2411 ) C2409_=_C2410( C2409 C2410 ) C2409_=_C2411( C2409 C2411 ) C2410_=_C2411( C2410 C2411 ) \nC2410_=_C3925( C2410 C3925 ) C2411_=_C3928( C2411 C3928 ) C2578_=_C2700( C2578 C2700 ) C2578_=_C2921( C2578 C2921 ) C2578_=_C3092( C2578 C3092 ) C2578_=_C3317( C2578 C3317 ) \nC2578_=_C3344( C2578 C3344 ) C2578_=_C3387( C2578 C3387 ) C2578_=_C3501( C2578 C3501 ) C2578_=_C3685( C2578 C3685 ) C2578_=_C3748( C2578 C3748 ) C2578_=_C3886( C2578 C3886 ) \nC2578_=_C3898( C2578 C3898 ) C2578_=_C3921( C2578 C3921 ) C2578_=_C3922( C2578 C3922 ) C2578_=_C3923( C2578 C3923 ) C2578_=_C3924( C2578 C3924 ) C2578_=_C3925( C2578 C3925 ) \nC2578_=_C3926( C2578 C3926 ) C2578_=_C3927( C2578 C3927 ) C2578_=_C3928( C2578 C3928 ) C2700_=_C2921( C2700 C2921 ) C2700_=_C3092( C2700 C3092 ) C2700_=_C3317( C2700 C3317 ) \nC2700_=_C3344( C2700 C3344 ) C2700_=_C3387( C2700 C3387 ) C2700_=_C3501( C2700 C3501 ) C2700_=_C3685( C2700 C3685 ) C2700_=_C3748( C2700 C3748 ) C2700_=_C3886( C2700 C3886 ) \nC2700_=_C3898( C2700 C3898 ) C2700_=_C3921( C2700 C3921 ) C2700_=_C3922( C2700 C3922 ) C2700_=_C3923( C2700 C3923 ) C2700_=_C3924( C2700 C3924 ) C2700_=_C3925( C2700 C3925 ) \nC2700_=_C3926( C2700 C3926 ) C2700_=_C3927( C2700 C3927 ) C2700_=_C3928( C2700 C3928 ) C2921_=_C3092( C2921 C3092 ) C2921_=_C3317(</w:t>
      </w:r>
    </w:p>
    <w:p>
      <w:pPr>
        <w:pStyle w:val="PreformattedText"/>
        <w:bidi w:val="0"/>
        <w:spacing w:before="0" w:after="0"/>
        <w:jc w:val="left"/>
        <w:rPr/>
      </w:pPr>
      <w:r>
        <w:rPr/>
        <w:t xml:space="preserve"> </w:t>
      </w:r>
      <w:r>
        <w:rPr/>
        <w:t>C2921 C3317 ) C2921_=_C3344( C2921 C3344 ) \nC2921_=_C3387( C2921 C3387 ) C2921_=_C3501( C2921 C3501 ) C2921_=_C3685( C2921 C3685 ) C2921_=_C3748( C2921 C3748 ) C2921_=_C3886( C2921 C3886 ) C2921_=_C3898( C2921 C3898 ) \nC2921_=_C3921( C2921 C3921 ) C2921_=_C3922( C2921 C3922 ) C2921_=_C3923( C2921 C3923 ) C2921_=_C3924( C2921 C3924 ) C2921_=_C3925( C2921 C3925 ) C2921_=_C3926( C2921 C3926 ) \nC2921_=_C3927( C2921 C3927 ) C2921_=_C3928( C2921 C3928 ) C3092_=_C3317( C3092 C3317 ) C3092_=_C3344( C3092 C3344 ) C3092_=_C3387( C3092 C3387 ) C3092_=_C3501( C3092 C3501 ) \nC3092_=_C3685( C3092 C3685 ) C3092_=_C3748( C3092 C3748 ) C3092_=_C3886( C3092 C3886 ) C3092_=_C3898( C3092 C3898 ) C3092_=_C3921( C3092 C3921 ) C3092_=_C3922( C3092 C3922 ) \nC3092_=_C3923( C3092 C3923 ) C3092_=_C3924( C3092 C3924 ) C3092_=_C3925( C3092 C3925 ) C3092_=_C3926( C3092 C3926 ) C3092_=_C3927( C3092 C3927 ) C3092_=_C3928( C3092 C3928 ) \nC3317_=_C3344( C3317 C3344 ) C3317_=_C3387( C3317 C3387 ) C3317_=_C3501( C3317 C3501 ) C3317_=_C3685( C3317 C3685 ) C3317_=_C3748( C3317 C3748 ) C3317_=_C3886( C3317 C3886 ) \nC3317_=_C3898( C3317 C3898 ) C3317_=_C3921( C3317 C3921 ) C3317_=_C3922( C3317 C3922 ) C3317_=_C3923( C3317 C3923 ) C3317_=_C3924( C3317 C3924 ) C3317_=_C3925( C3317 C3925 ) \nC3317_=_C3926( C3317 C3926 ) C3317_=_C3927( C3317 C3927 ) C3317_=_C3928( C3317 C3928 ) C3344_=_C3387( C3344 C3387 ) C3344_=_C3501( C3344 C3501 ) C3344_=_C3685( C3344 C3685 ) \nC3344_=_C3748( C3344 C3748 ) C3344_=_C3886( C3344 C3886 ) C3344_=_C3898( C3344 C3898 ) C3344_=_C3921( C3344 C3921 ) C3344_=_C3922( C3344 C3922 ) C3344_=_C3923( C3344 C3923 ) \nC3344_=_C3924( C3344 C3924 ) C3344_=_C3925( C3344 C3925 ) C3344_=_C3926( C3344 C3926 ) C3344_=_C3927( C3344 C3927 ) C3344_=_C3928( C3344 C3928 ) C3387_=_C3501( C3387 C3501 ) \nC3387_=_C3685( C3387 C3685 ) C3387_=_C3748( C3387 C3748 ) C3387_=_C3886( C3387 C3886 ) C3387_=_C3898( C3387 C3898 ) C3387_=_C3921( C3387 C3921 ) C3387_=_C3922( C3387 C3922 ) \nC3387_=_C3923( C3387 C3923 ) C3387_=_C3924( C3387 C3924 ) C3387_=_C3925( C3387 C3925 ) C3387_=_C3926( C3387 C3926 ) C3387_=_C3927( C3387 C3927 ) C3387_=_C3928( C3387 C3928 ) \nC3501_=_C3685( C3501 C3685 ) C3501_=_C3748( C3501 C3748 ) C3501_=_C3886( C3501 C3886 ) C3501_=_C3898( C3501 C3898 ) C3501_=_C3921( C3501 C3921 ) C3501_=_C3922( C3501 C3922 ) \nC3501_=_C3923( C3501 C3923 ) C3501_=_C3924( C3501 C3924 ) C3501_=_C3925( C3501 C3925 ) C3501_=_C3926( C3501 C3926 ) C3501_=_C3927( C3501 C3927 ) C3501_=_C3928( C3501 C3928 ) \nC3685_=_C3748( C3685 C3748 ) C3685_=_C3886( C3685 C3886 ) C3685_=_C3898( C3685 C3898 ) C3685_=_C3921( C3685 C3921 ) C3685_=_C3922( C3685 C3922 ) C3685_=_C3923( C3685 C3923 ) \nC3685_=_C3924( C3685 C3924 ) C3685_=_C3925( C3685 C3925 ) C3685_=_C3926( C3685 C3926 ) C3685_=_C3927( C3685 C3927 ) C3685_=_C3928( C3685 C3928 ) C3748_=_C3886( C3748 C3886 ) \nC3748_=_C3898( C3748 C3898 ) C3748_=_C3921( C3748 C3921 ) C3748_=_C3922( C3748 C3922 ) C3748_=_C3923( C3748 C3923 ) C3748_=_C3924( C3748 C3924 ) C3748_=_C3925( C3748 C3925 ) \nC3748_=_C3926( C3748 C3926 ) C3748_=_C3927( C3748 C3927 ) C3748_=_C3928( C3748 C3928 ) C3886_=_C3898( C3886 C3898 ) C3886_=_C3921( C3886 C3921 ) C3886_=_C3922( C3886 C3922 ) \nC3886_=_C3923( C3886 C3923 ) C3886_=_C3924( C3886 C3924 ) C3886_=_C3925( C3886 C3925 ) C3886_=_C3926( C3886 C3926 ) C3886_=_C3927( C3886 C3927 ) C3886_=_C3928( C3886 C3928 ) \nC3898_=_C3921( C3898 C3921 ) C3898_=_C3922( C3898 C3922 ) C3898_=_C3923( C3898 C3923 ) C3898_=_C3924( C3898 C3924 ) C3898_=_C3925( C3898 C3925 ) C3898_=_C3926( C3898 C3926 ) \nC3898_=_C3927( C3898 C3927 ) C3898_=_C3928( C3898 C3928 ) C3921_=_C3922( C3921 C3922 ) C3921_=_C3923( C3921 C3923 ) C3921_=_C3924( C3921 C3924 ) C3921_=_C3925( C3921 C3925 ) \nC3921_=_C3926( C3921 C3926 ) C3921_=_C3927( C3921 C3927 ) C3921_=_C3928( C3921 C3928 ) C3922_=_C3923( C3922 C3923 ) C3922_=_C3924( C3922 C3924 ) C3922_=_C3925( C3922 C3925 ) \nC3922_=_C3926( C3922 C3926 ) C3922_=_C3927( C3922 C3927 ) C3922_=_C3928( C3922 C3928 ) C3923_=_C3924( C3923 C3924 ) C3923_=_C3925( C3923 C3925 ) C3923_=_C3926( C3923 C3926 ) \nC3923_=_C3927( C3923 C3927 ) C3923_=_C3928( C3923 C3928 ) C3924_=_C3925( C3924 C3925 ) C3924_=_C3926( C3924 C3926 ) C3924_=_C3927( C3924 C3927 ) C3924_=_C3928( C3924 C3928 ) \nC3925_=_C3926( C3925 C3926 ) C3925_=_C3927( C3925 C3927 ) C3925_=_C3928( C3925 C3928 ) C3926_=_C3927( C3926 C3927 ) C3926_=_C3928( C3926 C3928 ) C3927_=_C3928( C3927 C3928 ) "];201-&gt;279[label="54: C431 C475 C618 C899 C1033 \nC1044 C1127 C1187 C1381 C1391 C1665 \nC1859 C2012 C2172 C2209 C2221 C2226 \nC2257 C2280 C2292 C2397 C2398 C2399 \nC2400 C2401 C2402 C2403 C2404 C2405 \nC2407 C2408 C2409 C2410 C2411 C2578 \nC2700 C2921 C3092 C3317 C3344 C3387 \nC3501 C3685 C3748 C3886 C3898 C3921 \nC3922 C3923 C3924 C3925 C3926 C3927 \nC3928 \n713: C431_=_C475 ,C431_=_C899 ,C431_=_C1033 ,C431_=_C1127 ,C431_=_C1381 ,\nC431_=_C1665 ,C431_=_C1859 ,C431_=_C2172 ,C431_=_C2209 ,C431_=_C2226 ,C431_=_C2257 ,\nC431_=_C2280 ,C431_=_C2397 ,C431_=_C2398 ,C431_=_C2399 ,C431_=_C2400 ,C431_=_C2401 ,\nC431_=_C2402 ,C431_=_C2403 ,C431_=_C2404 ,C431_=_C2405 ,C431_=_C2407 ,C431_=_C2408 ,\nC431_=_C2409 ,C431_=_C2410 ,C431_=_C2411 ,C475_=_C899 ,C475_=_C1033 ,C475_=_C1127 ,\nC475_=_C1381 ,C475_=_C1665 ,C475_=_C1859 ,C475_=_C2172 ,C475_=_C2209 ,C475_=_C2226 ,\nC475_=_C2257 ,C475_=_C2280 ,C475_=_C2397 ,C475_=_C2398 ,C475_=_C2399 ,C475_=_C2400 ,\nC475_=_C2401 ,C475_=_C2402 ,C475_=_C2403 ,C475_=_C2404 ,C475_=_C2405 ,C475_=_C2407 ,\nC475_=_C2408 ,C475_=_C2409 ,C475_=_C2410 ,C475_=_C2411 ,C618_=_C1044 ,C618_=_C1187 ,\nC618_=_C1391 ,C618_=_C2012 ,C618_=_C2221 ,C618_=_C2292 ,C618_=_C2578 ,C618_=_C2700 ,\nC618_=_C2921 ,C618_=_C3092 ,C618_=_C3317 ,C618_=_C3344 ,C618_=_C3387 ,C618_=_C3501 ,\nC618_=_C3685 ,C618_=_C3748 ,C618_=_C3886 ,C618_=_C3898 ,C618_=_C3921 ,C618_=_C3922 ,\nC618_=_C3923 ,C618_=_C3924 ,C618_=_C3925 ,C618_=_C3926 ,C618_=_C3927 ,C618_=_C3928 ,\nC899_=_C1033 ,C899_=_C1127 ,C899_=_C1381 ,C899_=_C1665 ,C899_=_C1859 ,C899_=_C2172 ,\nC899_=_C2209 ,C899_=_C2226 ,C899_=_C2257 ,C899_=_C2280 ,C899_=_C2397 ,C899_=_C2398 ,\nC899_=_C2399 ,C899_=_C2400 ,C899_=_C2401 ,C899_=_C2402 ,C899_=_C2403 ,C899_=_C2404 ,\nC899_=_C2405 ,C899_=_C2407 ,C899_=_C2408 ,C899_=_C2409 ,C899_=_C2410 ,C899_=_C2411 ,\nC1033_=_C1044 ,C1033_=_C1127 ,C1033_=_C1381 ,C1033_=_C1665 ,C1033_=_C1859 ,C1033_=_C2172 ,\nC1033_=_C2209 ,C1033_=_C2226 ,C1033_=_C2257 ,C1033_=_C2280 ,C1033_=_C2397 ,C1033_=_C2398 ,\nC1033_=_C2399 ,C1033_=_C2400 ,C1033_=_C2401 ,C1033_=_C2402 ,C1033_=_C2403 ,C1033_=_C2404 ,\nC1033_=_C2405 ,C1033_=_C2407 ,C1033_=_C2408 ,C1033_=_C2409 ,C1033_=_C2410 ,C1033_=_C2411 ,\nC1044_=_C1187 ,C1044_=_C1391 ,C1044_=_C2012 ,C1044_=_C2221 ,C1044_=_C2292 ,C1044_=_C2578 ,\nC1044_=_C2700 ,C1044_=_C2921 ,C1044_=_C3092 ,C1044_=_C3317 ,C1044_=_C3344 ,C1044_=_C3387 ,\nC1044_=_C3501 ,C1044_=_C3685 ,C1044_=_C3748 ,C1044_=_C3886 ,C1044_=_C3898 ,C1044_=_C3921 ,\nC1044_=_C3922 ,C1044_=_C3923 ,C1044_=_C3924 ,C1044_=_C3925 ,C1044_=_C3926 ,C1044_=_C3927 ,\nC1044_=_C3928 ,C1127_=_C1381 ,C1127_=_C1665 ,C1127_=_C1859 ,C1127_=_C2172 ,C1127_=_C2209 ,\nC1127_=_C2226 ,C1127_=_C2257 ,C1127_=_C2280 ,C1127_=_C2397 ,C1127_=_C2398 ,C1127_=_C2399 ,\nC1127_=_C2400 ,C1127_=_C2401 ,C1127_=_C2402 ,C1127_=_C2403 ,C1127_=_C2404 ,C1127_=_C2405 ,\nC1127_=_C2407 ,C1127_=_C2408 ,C1127_=_C2409 ,C1127_=_C2410 ,C1127_=_C2411 ,C1187_=_C1391 ,\nC1187_=_C2012 ,C1187_=_C2221 ,C1187_=_C2292 ,C1187_=_C2578 ,C1187_=_C2700 ,C1187_=_C2921 ,\nC1187_=_C3092 ,C1187_=_C3317 ,C1187_=_C3344 ,C1187_=_C3387 ,C1187_=_C3501 ,C1187_=_C3685 ,\nC1187_=_C3748 ,C1187_=_C3886 ,C1187_=_C3898 ,C1187_=_C3921 ,C1187_=_C3922 ,C1187_=_C3923 ,\nC1187_=_C3924 ,C1187_=_C3925 ,C1187_=_C3926 ,C1187_=_C3927 ,C1187_=_C3928 ,C1381_=_C1391 ,\nC1381_=_C1665 ,C1381_=_C1859 ,C1381_=_C2172 ,C1381_=_C2209 ,C1381_=_C2226 ,C1381_=_C2257 ,\nC1381_=_C2280 ,C1381_=_C2397 ,C1381_=_C2398 ,C1381_=_C2399 ,C1381_=_C2400 ,C1381_=_C2401 ,\nC1381_=_C2402 ,C1381_=_C2403 ,C1381_=_C2404 ,C1381_=_C2405 ,C1381_=_C2407 ,C1381_=_C2408 ,\nC1381_=_C2409 ,C1381_=_C2410 ,C1381_=_C2411 ,C1391_=_C2012 ,C1391_=_C2221 ,C1391_=_C2292 ,\nC1391_=_C2578 ,C1391_=_C2700 ,C1391_=_C2921 ,C1391_=_C3092 ,C1391_=_C3317 ,C1391_=_C3344 ,\nC1391_=_C3387 ,C1391_=_C3501 ,C1391_=_C3685 ,C1391_=_C3748 ,C1391_=_C3886 ,C1391_=_C3898 ,\nC1391_=_C3921 ,C1391_=_C3922 ,C1391_=_C3923 ,C1391_=_C3924 ,C1391_=_C3925 ,C1391_=_C3926 ,\nC1391_=_C3927 ,C1391_=_C3928 ,C1665_=_C1859 ,C1665_=_C2172 ,C1665_=_C2209 ,C1665_=_C2226 ,\nC1665_=_C2257 ,C1665_=_C2280 ,C1665_=_C2397 ,C1665_=_C2398 ,C1665_=_C2399 ,C1665_=_C2400 ,\nC1665_=_C2401 ,C1665_=_C2402 ,C1665_=_C2403 ,C1665_=_C2404 ,C1665_=_C2405 ,C1665_=_C2407 ,\nC1665_=_C2408 ,C1665_=_C2409 ,C1665_=_C2410 ,C1665_=_C2411 ,C1859_=_C2172 ,C1859_=_C2209 ,\nC1859_=_C2226 ,C1859_=_C2257 ,C1859_=_C2280 ,C1859_=_C2397 ,C1859_=_C2398 ,C1859_=_C2399 ,\nC1859_=_C2400 ,C1859_=_C2401 ,C1859_=_C2402 ,C1859_=_C2403 ,C1859_=_C2404 ,C1859_=_C2405 ,\nC1859_=_C2407 ,C1859_=_C2408 ,C1859_=_C2409 ,C1859_=_C2410 ,C1859_=_C2411 ,C2012_=_C2221 ,\nC2012_=_C2292 ,C2012_=_C2578 ,C2012_=_C2700 ,C2012_=_C2921 ,C2012_=_C3092 ,C2012_=_C3317 ,\nC2012_=_C3344 ,C2012_=_C3387 ,C2012_=_C3501 ,C2012_=_C3685 ,C2012_=_C3748 ,C2012_=_C3886 ,\nC2012_=_C3898 ,C2012_=_C3921 ,C2012_=_C3922 ,C2012_=_C3923 ,C2012_=_C3924 ,C2012_=_C3925 ,\nC2012_=_C3926 ,C2012_=_C3927 ,C2012_=_C3928 ,C2172_=_C2209 ,C2172_=_C2226 ,C2172_=_C2257 ,\nC2172_=_C2280 ,C2172_=_C2397 ,C2172_=_C2398 ,C2172_=_C2399 ,C2172_=_C2400 ,C2172_=_C2401 ,\nC2172_=_C2402 ,C2172_=_C2403 ,C2172_=_C2404 ,C2172_=_C2405 ,C2172_=_C2407 ,C2172_=_C2408 ,\nC2172_=_C2409 ,C2172_=_C2410 ,C2172_=_C2411 ,C2209_=_C2221 ,C2209_=_C2226 ,C2209_=_C2257 ,\nC2209_=_C2280 ,C2209_=_C2397 ,C2209_=_C2398 ,C2209_=_C2399 ,C2209_=_C2400 ,C2209_=_C2401 ,\nC2209_=_C2402 ,C2209_=_C2403 ,C2209_=_C2404 ,C2209_=_C2405 ,C2209_=_C2407 ,C2209_=_C2408 ,\nC2209_=_C2409 ,C2209_=_C2410 ,C2209_=_C2411 ,C2221_=_C2292</w:t>
      </w:r>
    </w:p>
    <w:p>
      <w:pPr>
        <w:pStyle w:val="PreformattedText"/>
        <w:bidi w:val="0"/>
        <w:spacing w:before="0" w:after="0"/>
        <w:jc w:val="left"/>
        <w:rPr/>
      </w:pPr>
      <w:r>
        <w:rPr/>
        <w:t xml:space="preserve"> </w:t>
      </w:r>
      <w:r>
        <w:rPr/>
        <w:t>,C2221_=_C2578 ,C2221_=_C2700 ,\nC2221_=_C2921 ,C2221_=_C3092 ,C2221_=_C3317 ,C2221_=_C3344 ,C2221_=_C3387 ,C2221_=_C3501 ,\nC2221_=_C3685 ,C2221_=_C3748 ,C2221_=_C3886 ,C2221_=_C3898 ,C2221_=_C3921 ,C2221_=_C3922 ,\nC2221_=_C3923 ,C2221_=_C3924 ,C2221_=_C3925 ,C2221_=_C3926 ,C2221_=_C3927 ,C2221_=_C3928 ,\nC2226_=_C2257 ,C2226_=_C2280 ,C2226_=_C2397 ,C2226_=_C2398 ,C2226_=_C2399 ,C2226_=_C2400 ,\nC2226_=_C2401 ,C2226_=_C2402 ,C2226_=_C2403 ,C2226_=_C2404 ,C2226_=_C2405 ,C2226_=_C2407 ,\nC2226_=_C2408 ,C2226_=_C2409 ,C2226_=_C2410 ,C2226_=_C2411 ,C2257_=_C2280 ,C2257_=_C2397 ,\nC2257_=_C2398 ,C2257_=_C2399 ,C2257_=_C2400 ,C2257_=_C2401 ,C2257_=_C2402 ,C2257_=_C2403 ,\nC2257_=_C2404 ,C2257_=_C2405 ,C2257_=_C2407 ,C2257_=_C2408 ,C2257_=_C2409 ,C2257_=_C2410 ,\nC2257_=_C2411 ,C2280_=_C2292 ,C2280_=_C2397 ,C2280_=_C2398 ,C2280_=_C2399 ,C2280_=_C2400 ,\nC2280_=_C2401 ,C2280_=_C2402 ,C2280_=_C2403 ,C2280_=_C2404 ,C2280_=_C2405 ,C2280_=_C2407 ,\nC2280_=_C2408 ,C2280_=_C2409 ,C2280_=_C2410 ,C2280_=_C2411 ,C2292_=_C2578 ,C2292_=_C2700 ,\nC2292_=_C2921 ,C2292_=_C3092 ,C2292_=_C3317 ,C2292_=_C3344 ,C2292_=_C3387 ,C2292_=_C3501 ,\nC2292_=_C3685 ,C2292_=_C3748 ,C2292_=_C3886 ,C2292_=_C3898 ,C2292_=_C3921 ,C2292_=_C3922 ,\nC2292_=_C3923 ,C2292_=_C3924 ,C2292_=_C3925 ,C2292_=_C3926 ,C2292_=_C3927 ,C2292_=_C3928 ,\nC2397_=_C2398 ,C2397_=_C2399 ,C2397_=_C2400 ,C2397_=_C2401 ,C2397_=_C2402 ,C2397_=_C2403 ,\nC2397_=_C2404 ,C2397_=_C2405 ,C2397_=_C2407 ,C2397_=_C2408 ,C2397_=_C2409 ,C2397_=_C2410 ,\nC2397_=_C2411 ,C2398_=_C2399 ,C2398_=_C2400 ,C2398_=_C2401 ,C2398_=_C2402 ,C2398_=_C2403 ,\nC2398_=_C2404 ,C2398_=_C2405 ,C2398_=_C2407 ,C2398_=_C2408 ,C2398_=_C2409 ,C2398_=_C2410 ,\nC2398_=_C2411 ,C2399_=_C2400 ,C2399_=_C2401 ,C2399_=_C2402 ,C2399_=_C2403 ,C2399_=_C2404 ,\nC2399_=_C2405 ,C2399_=_C2407 ,C2399_=_C2408 ,C2399_=_C2409 ,C2399_=_C2410 ,C2399_=_C2411 ,\nC2400_=_C2401 ,C2400_=_C2402 ,C2400_=_C2403 ,C2400_=_C2404 ,C2400_=_C2405 ,C2400_=_C2407 ,\nC2400_=_C2408 ,C2400_=_C2409 ,C2400_=_C2410 ,C2400_=_C2411 ,C2401_=_C2402 ,C2401_=_C2403 ,\nC2401_=_C2404 ,C2401_=_C2405 ,C2401_=_C2407 ,C2401_=_C2408 ,C2401_=_C2409 ,C2401_=_C2410 ,\nC2401_=_C2411 ,C2401_=_C3344 ,C2402_=_C2403 ,C2402_=_C2404 ,C2402_=_C2405 ,C2402_=_C2407 ,\nC2402_=_C2408 ,C2402_=_C2409 ,C2402_=_C2410 ,C2402_=_C2411 ,C2402_=_C3387 ,C2403_=_C2404 ,\nC2403_=_C2405 ,C2403_=_C2407 ,C2403_=_C2408 ,C2403_=_C2409 ,C2403_=_C2410 ,C2403_=_C2411 ,\nC2403_=_C3501 ,C2404_=_C2405 ,C2404_=_C2407 ,C2404_=_C2408 ,C2404_=_C2409 ,C2404_=_C2410 ,\nC2404_=_C2411 ,C2405_=_C2407 ,C2405_=_C2408 ,C2405_=_C2409 ,C2405_=_C2410 ,C2405_=_C2411 ,\nC2405_=_C3748 ,C2407_=_C2408 ,C2407_=_C2409 ,C2407_=_C2410 ,C2407_=_C2411 ,C2407_=_C3921 ,\nC2408_=_C2409 ,C2408_=_C2410 ,C2408_=_C2411 ,C2409_=_C2410 ,C2409_=_C2411 ,C2410_=_C2411 ,\nC2410_=_C3925 ,C2411_=_C3928 ,C2578_=_C2700 ,C2578_=_C2921 ,C2578_=_C3092 ,C2578_=_C3317 ,\nC2578_=_C3344 ,C2578_=_C3387 ,C2578_=_C3501 ,C2578_=_C3685 ,C2578_=_C3748 ,C2578_=_C3886 ,\nC2578_=_C3898 ,C2578_=_C3921 ,C2578_=_C3922 ,C2578_=_C3923 ,C2578_=_C3924 ,C2578_=_C3925 ,\nC2578_=_C3926 ,C2578_=_C3927 ,C2578_=_C3928 ,C2700_=_C2921 ,C2700_=_C3092 ,C2700_=_C3317 ,\nC2700_=_C3344 ,C2700_=_C3387 ,C2700_=_C3501 ,C2700_=_C3685 ,C2700_=_C3748 ,C2700_=_C3886 ,\nC2700_=_C3898 ,C2700_=_C3921 ,C2700_=_C3922 ,C2700_=_C3923 ,C2700_=_C3924 ,C2700_=_C3925 ,\nC2700_=_C3926 ,C2700_=_C3927 ,C2700_=_C3928 ,C2921_=_C3092 ,C2921_=_C3317 ,C2921_=_C3344 ,\nC2921_=_C3387 ,C2921_=_C3501 ,C2921_=_C3685 ,C2921_=_C3748 ,C2921_=_C3886 ,C2921_=_C3898 ,\nC2921_=_C3921 ,C2921_=_C3922 ,C2921_=_C3923 ,C2921_=_C3924 ,C2921_=_C3925 ,C2921_=_C3926 ,\nC2921_=_C3927 ,C2921_=_C3928 ,C3092_=_C3317 ,C3092_=_C3344 ,C3092_=_C3387 ,C3092_=_C3501 ,\nC3092_=_C3685 ,C3092_=_C3748 ,C3092_=_C3886 ,C3092_=_C3898 ,C3092_=_C3921 ,C3092_=_C3922 ,\nC3092_=_C3923 ,C3092_=_C3924 ,C3092_=_C3925 ,C3092_=_C3926 ,C3092_=_C3927 ,C3092_=_C3928 ,\nC3317_=_C3344 ,C3317_=_C3387 ,C3317_=_C3501 ,C3317_=_C3685 ,C3317_=_C3748 ,C3317_=_C3886 ,\nC3317_=_C3898 ,C3317_=_C3921 ,C3317_=_C3922 ,C3317_=_C3923 ,C3317_=_C3924 ,C3317_=_C3925 ,\nC3317_=_C3926 ,C3317_=_C3927 ,C3317_=_C3928 ,C3344_=_C3387 ,C3344_=_C3501 ,C3344_=_C3685 ,\nC3344_=_C3748 ,C3344_=_C3886 ,C3344_=_C3898 ,C3344_=_C3921 ,C3344_=_C3922 ,C3344_=_C3923 ,\nC3344_=_C3924 ,C3344_=_C3925 ,C3344_=_C3926 ,C3344_=_C3927 ,C3344_=_C3928 ,C3387_=_C3501 ,\nC3387_=_C3685 ,C3387_=_C3748 ,C3387_=_C3886 ,C3387_=_C3898 ,C3387_=_C3921 ,C3387_=_C3922 ,\nC3387_=_C3923 ,C3387_=_C3924 ,C3387_=_C3925 ,C3387_=_C3926 ,C3387_=_C3927 ,C3387_=_C3928 ,\nC3501_=_C3685 ,C3501_=_C3748 ,C3501_=_C3886 ,C3501_=_C3898 ,C3501_=_C3921 ,C3501_=_C3922 ,\nC3501_=_C3923 ,C3501_=_C3924 ,C3501_=_C3925 ,C3501_=_C3926 ,C3501_=_C3927 ,C3501_=_C3928 ,\nC3685_=_C3748 ,C3685_=_C3886 ,C3685_=_C3898 ,C3685_=_C3921 ,C3685_=_C3922 ,C3685_=_C3923 ,\nC3685_=_C3924 ,C3685_=_C3925 ,C3685_=_C3926 ,C3685_=_C3927 ,C3685_=_C3928 ,C3748_=_C3886 ,\nC3748_=_C3898 ,C3748_=_C3921 ,C3748_=_C3922 ,C3748_=_C3923 ,C3748_=_C3924 ,C3748_=_C3925 ,\nC3748_=_C3926 ,C3748_=_C3927 ,C3748_=_C3928 ,C3886_=_C3898 ,C3886_=_C3921 ,C3886_=_C3922 ,\nC3886_=_C3923 ,C3886_=_C3924 ,C3886_=_C3925 ,C3886_=_C3926 ,C3886_=_C3927 ,C3886_=_C3928 ,\nC3898_=_C3921 ,C3898_=_C3922 ,C3898_=_C3923 ,C3898_=_C3924 ,C3898_=_C3925 ,C3898_=_C3926 ,\nC3898_=_C3927 ,C3898_=_C3928 ,C3921_=_C3922 ,C3921_=_C3923 ,C3921_=_C3924 ,C3921_=_C3925 ,\nC3921_=_C3926 ,C3921_=_C3927 ,C3921_=_C3928 ,C3922_=_C3923 ,C3922_=_C3924 ,C3922_=_C3925 ,\nC3922_=_C3926 ,C3922_=_C3927 ,C3922_=_C3928 ,C3923_=_C3924 ,C3923_=_C3925 ,C3923_=_C3926 ,\nC3923_=_C3927 ,C3923_=_C3928 ,C3924_=_C3925 ,C3924_=_C3926 ,C3924_=_C3927 ,C3924_=_C3928 ,\nC3925_=_C3926 ,C3925_=_C3927 ,C3925_=_C3928 ,C3926_=_C3927 ,C3926_=_C3928 ,C3927_=_C3928 ,"];280[shape=box, label="id:280 level: 7\n55: C383 C622 C978 C1028 C1049 \nC1191 C1214 C1231 C1237 C1238 C1239 \nC1240 C1241 C1242 C1243 C1244 C1245 \nC1246 C1247 C1248 C1249 C1250 C1251 \nC1252 C1253 C1254 C1255 C1256 C1257 \nC1258 C1259 C1260 C1261 C1993 C2307 \nC2331 C2584 C2601 C3094 C3450 C3504 \nC3519 C3568 C3581 C3710 C3861 C3891 \nC3902 C3911 C3923 C3943 C4042 C4066 \nC4067 C4068 \n766: C383_=_C622( C383 C622 ) C383_=_C1049( C383 C1049 ) C383_=_C1191( C383 C1191 ) C383_=_C1231( C383 C1231 ) C383_=_C1257( C383 C1257 ) \nC383_=_C1993( C383 C1993 ) C383_=_C2307( C383 C2307 ) C383_=_C2331( C383 C2331 ) C383_=_C2584( C383 C2584 ) C383_=_C2601( C383 C2601 ) C383_=_C3094( C383 C3094 ) \nC383_=_C3450( C383 C3450 ) C383_=_C3504( C383 C3504 ) C383_=_C3519( C383 C3519 ) C383_=_C3568( C383 C3568 ) C383_=_C3581( C383 C3581 ) C383_=_C3710( C383 C3710 ) \nC383_=_C3861( C383 C3861 ) C383_=_C3891( C383 C3891 ) C383_=_C3902( C383 C3902 ) C383_=_C3911( C383 C3911 ) C383_=_C3923( C383 C3923 ) C383_=_C3943( C383 C3943 ) \nC383_=_C4042( C383 C4042 ) C383_=_C4066( C383 C4066 ) C383_=_C4067( C383 C4067 ) C383_=_C4068( C383 C4068 ) C622_=_C1049( C622 C1049 ) C622_=_C1191( C622 C1191 ) \nC622_=_C1231( C622 C1231 ) C622_=_C1257( C622 C1257 ) C622_=_C1993( C622 C1993 ) C622_=_C2307( C622 C2307 ) C622_=_C2331( C622 C2331 ) C622_=_C2584( C622 C2584 ) \nC622_=_C2601( C622 C2601 ) C622_=_C3094( C622 C3094 ) C622_=_C3450( C622 C3450 ) C622_=_C3504( C622 C3504 ) C622_=_C3519( C622 C3519 ) C622_=_C3568( C622 C3568 ) \nC622_=_C3581( C622 C3581 ) C622_=_C3710( C622 C3710 ) C622_=_C3861( C622 C3861 ) C622_=_C3891( C622 C3891 ) C622_=_C3902( C622 C3902 ) C622_=_C3911( C622 C3911 ) \nC622_=_C3923( C622 C3923 ) C622_=_C3943( C622 C3943 ) C622_=_C4042( C622 C4042 ) C622_=_C4066( C622 C4066 ) C622_=_C4067( C622 C4067 ) C622_=_C4068( C622 C4068 ) \nC978_=_C1028( C978 C1028 ) C978_=_C1214( C978 C1214 ) C978_=_C1237( C978 C1237 ) C978_=_C1238( C978 C1238 ) C978_=_C1239( C978 C1239 ) C978_=_C1240( C978 C1240 ) \nC978_=_C1241( C978 C1241 ) C978_=_C1242( C978 C1242 ) C978_=_C1243( C978 C1243 ) C978_=_C1244( C978 C1244 ) C978_=_C1245( C978 C1245 ) C978_=_C1246( C978 C1246 ) \nC978_=_C1247( C978 C1247 ) C978_=_C1248( C978 C1248 ) C978_=_C1249( C978 C1249 ) C978_=_C1250( C978 C1250 ) C978_=_C1251( C978 C1251 ) C978_=_C1252( C978 C1252 ) \nC978_=_C1253( C978 C1253 ) C978_=_C1254( C978 C1254 ) C978_=_C1255( C978 C1255 ) C978_=_C1256( C978 C1256 ) C978_=_C1257( C978 C1257 ) C978_=_C1258( C978 C1258 ) \nC978_=_C1259( C978 C1259 ) C978_=_C1260( C978 C1260 ) C978_=_C1261( C978 C1261 ) C1028_=_C1049( C1028 C1049 ) C1028_=_C1214( C1028 C1214 ) C1028_=_C1237( C1028 C1237 ) \nC1028_=_C1238( C1028 C1238 ) C1028_=_C1239( C1028 C1239 ) C1028_=_C1240( C1028 C1240 ) C1028_=_C1241( C1028 C1241 ) C1028_=_C1242( C1028 C1242 ) C1028_=_C1243( C1028 C1243 ) \nC1028_=_C1244( C1028 C1244 ) C1028_=_C1245( C1028 C1245 ) C1028_=_C1246( C1028 C1246 ) C1028_=_C1247( C1028 C1247 ) C1028_=_C1248( C1028 C1248 ) C1028_=_C1249( C1028 C1249 ) \nC1028_=_C1250( C1028 C1250 ) C1028_=_C1251( C1028 C1251 ) C1028_=_C1252( C1028 C1252 ) C1028_=_C1253( C1028 C1253 ) C1028_=_C1254( C1028 C1254 ) C1028_=_C1255( C1028 C1255 ) \nC1028_=_C1256( C1028 C1256 ) C1028_=_C1257( C1028 C1257 ) C1028_=_C1258( C1028 C1258 ) C1028_=_C1259( C1028 C1259 ) C1028_=_C1260( C1028 C1260 ) C1028_=_C1261( C1028 C1261 ) \nC1049_=_C1191( C1049 C1191 ) C1049_=_C1231( C1049 C1231 ) C1049_=_C1257( C1049 C1257 ) C1049_=_C1993( C1049 C1993 ) C1049_=_C2307( C1049 C2307 ) C1049_=_C2331( C1049 C2331 ) \nC1049_=_C2584( C1049 C2584 ) C1049_=_C2601( C1049 C2601 ) C1049_=_C3094( C1049 C3094 ) C1049_=_C3450( C1049 C3450 ) C1049_=_C3504( C1049 C3504 ) C1049_=_C3519( C1049 C3519 ) \nC1049_=_C3568( C1049 C3568 ) C1049_=_C3581( C1049 C3581 ) C1049_=_C3710( C1049 C3710 ) C1049_=_C3861( C1049 C3861 ) C1049_=_C3891( C1049 C3891 ) C1049_=_C3902( C1049 C3902 ) \nC1049_=_C3911( C1049 C3911 ) C1049_=_C3923( C1049 C3923 ) C1049_=_C3943( C1049 C3943 ) C1049_=_C4042( C1049 C4042 ) C1049_=_C4066( C1049 C4066 ) C1049_=_C4067( C1049 C4067 ) \nC1049_=_C4068( C1049 C4068 ) C1191_=_C1231( C1191 C1231 ) C1191_=_C1257( C1191 C1257 )</w:t>
      </w:r>
    </w:p>
    <w:p>
      <w:pPr>
        <w:pStyle w:val="PreformattedText"/>
        <w:bidi w:val="0"/>
        <w:spacing w:before="0" w:after="0"/>
        <w:jc w:val="left"/>
        <w:rPr/>
      </w:pPr>
      <w:r>
        <w:rPr/>
        <w:t xml:space="preserve"> </w:t>
      </w:r>
      <w:r>
        <w:rPr/>
        <w:t>C1191_=_C1993( C1191 C1993 ) C1191_=_C2307( C1191 C2307 ) C1191_=_C2331( C1191 C2331 ) \nC1191_=_C2584( C1191 C2584 ) C1191_=_C2601( C1191 C2601 ) C1191_=_C3094( C1191 C3094 ) C1191_=_C3450( C1191 C3450 ) C1191_=_C3504( C1191 C3504 ) C1191_=_C3519( C1191 C3519 ) \nC1191_=_C3568( C1191 C3568 ) C1191_=_C3581( C1191 C3581 ) C1191_=_C3710( C1191 C3710 ) C1191_=_C3861( C1191 C3861 ) C1191_=_C3891( C1191 C3891 ) C1191_=_C3902( C1191 C3902 ) \nC1191_=_C3911( C1191 C3911 ) C1191_=_C3923( C1191 C3923 ) C1191_=_C3943( C1191 C3943 ) C1191_=_C4042( C1191 C4042 ) C1191_=_C4066( C1191 C4066 ) C1191_=_C4067( C1191 C4067 ) \nC1191_=_C4068( C1191 C4068 ) C1214_=_C1231( C1214 C1231 ) C1214_=_C1237( C1214 C1237 ) C1214_=_C1238( C1214 C1238 ) C1214_=_C1239( C1214 C1239 ) C1214_=_C1240( C1214 C1240 ) \nC1214_=_C1241( C1214 C1241 ) C1214_=_C1242( C1214 C1242 ) C1214_=_C1243( C1214 C1243 ) C1214_=_C1244( C1214 C1244 ) C1214_=_C1245( C1214 C1245 ) C1214_=_C1246( C1214 C1246 ) \nC1214_=_C1247( C1214 C1247 ) C1214_=_C1248( C1214 C1248 ) C1214_=_C1249( C1214 C1249 ) C1214_=_C1250( C1214 C1250 ) C1214_=_C1251( C1214 C1251 ) C1214_=_C1252( C1214 C1252 ) \nC1214_=_C1253( C1214 C1253 ) C1214_=_C1254( C1214 C1254 ) C1214_=_C1255( C1214 C1255 ) C1214_=_C1256( C1214 C1256 ) C1214_=_C1257( C1214 C1257 ) C1214_=_C1258( C1214 C1258 ) \nC1214_=_C1259( C1214 C1259 ) C1214_=_C1260( C1214 C1260 ) C1214_=_C1261( C1214 C1261 ) C1231_=_C1257( C1231 C1257 ) C1231_=_C1993( C1231 C1993 ) C1231_=_C2307( C1231 C2307 ) \nC1231_=_C2331( C1231 C2331 ) C1231_=_C2584( C1231 C2584 ) C1231_=_C2601( C1231 C2601 ) C1231_=_C3094( C1231 C3094 ) C1231_=_C3450( C1231 C3450 ) C1231_=_C3504( C1231 C3504 ) \nC1231_=_C3519( C1231 C3519 ) C1231_=_C3568( C1231 C3568 ) C1231_=_C3581( C1231 C3581 ) C1231_=_C3710( C1231 C3710 ) C1231_=_C3861( C1231 C3861 ) C1231_=_C3891( C1231 C3891 ) \nC1231_=_C3902( C1231 C3902 ) C1231_=_C3911( C1231 C3911 ) C1231_=_C3923( C1231 C3923 ) C1231_=_C3943( C1231 C3943 ) C1231_=_C4042( C1231 C4042 ) C1231_=_C4066( C1231 C4066 ) \nC1231_=_C4067( C1231 C4067 ) C1231_=_C4068( C1231 C4068 ) C1237_=_C1238( C1237 C1238 ) C1237_=_C1239( C1237 C1239 ) C1237_=_C1240( C1237 C1240 ) C1237_=_C1241( C1237 C1241 ) \nC1237_=_C1242( C1237 C1242 ) C1237_=_C1243( C1237 C1243 ) C1237_=_C1244( C1237 C1244 ) C1237_=_C1245( C1237 C1245 ) C1237_=_C1246( C1237 C1246 ) C1237_=_C1247( C1237 C1247 ) \nC1237_=_C1248( C1237 C1248 ) C1237_=_C1249( C1237 C1249 ) C1237_=_C1250( C1237 C1250 ) C1237_=_C1251( C1237 C1251 ) C1237_=_C1252( C1237 C1252 ) C1237_=_C1253( C1237 C1253 ) \nC1237_=_C1254( C1237 C1254 ) C1237_=_C1255( C1237 C1255 ) C1237_=_C1256( C1237 C1256 ) C1237_=_C1257( C1237 C1257 ) C1237_=_C1258( C1237 C1258 ) C1237_=_C1259( C1237 C1259 ) \nC1237_=_C1260( C1237 C1260 ) C1237_=_C1261( C1237 C1261 ) C1238_=_C1239( C1238 C1239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8_=_C1253( C1238 C1253 ) C1238_=_C1254( C1238 C1254 ) \nC1238_=_C1255( C1238 C1255 ) C1238_=_C1256( C1238 C1256 ) C1238_=_C1257( C1238 C1257 ) C1238_=_C1258( C1238 C1258 ) C1238_=_C1259( C1238 C1259 ) C1238_=_C1260( C1238 C1260 ) \nC1238_=_C1261( C1238 C1261 ) C1238_=_C1993( C1238 C1993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39_=_C1255( C1239 C1255 ) \nC1239_=_C1256( C1239 C1256 ) C1239_=_C1257( C1239 C1257 ) C1239_=_C1258( C1239 C1258 ) C1239_=_C1259( C1239 C1259 ) C1239_=_C1260( C1239 C1260 ) C1239_=_C1261( C1239 C1261 ) \nC1239_=_C2307( C1239 C2307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1254( C1240 C1254 ) C1240_=_C1255( C1240 C1255 ) C1240_=_C1256( C1240 C1256 ) C1240_=_C1257( C1240 C1257 ) \nC1240_=_C1258( C1240 C1258 ) C1240_=_C1259( C1240 C1259 ) C1240_=_C1260( C1240 C1260 ) C1240_=_C1261( C1240 C1261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1_=_C1256( C1241 C1256 ) C1241_=_C1257( C1241 C1257 ) C1241_=_C1258( C1241 C1258 ) C1241_=_C1259( C1241 C1259 ) C1241_=_C1260( C1241 C1260 ) C1241_=_C1261( C1241 C1261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259( C1242 C1259 ) C1242_=_C1260( C1242 C1260 ) \nC1242_=_C1261( C1242 C1261 ) C1242_=_C2584( C1242 C2584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1261( C1243 C1261 ) C1243_=_C2601( C1243 C2601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60( C1244 C1260 ) C1244_=_C1261( C1244 C1261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1259( C1246 C1259 ) C1246_=_C1260( C1246 C1260 ) C1246_=_C1261( C1246 C1261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1_=_C1252( C1251 C1252 ) \nC1251_=_C1253( C1251 C1253 ) C1251_=_C1254( C1251 C1254 ) C1251_=_C1255( C1251 C1255 ) C1251_=_C1256( C1251 C1256 ) C1251_=_C1257( C1251 C1257 ) C1251_=_C1258( C1251 C1258 ) \nC1251_=_C1259( C1251 C1259 ) C1251_=_C1260( C1251 C1260 ) C1251_=_C1261( C1251 C1261 ) C1252_=_C1253( C1252 C1253 ) C1252_=_C1254( C1252 C1254 ) C1252_=_C1255( C1252 C1255 ) \nC1252_=_C1256( C1252 C1256 ) C1252_=_C1257( C1252 C1257 ) C1252_=_C1258( C1252 C1258 ) C1252_=_C1259( C1252 C1259 ) C1252_=_C1260(</w:t>
      </w:r>
    </w:p>
    <w:p>
      <w:pPr>
        <w:pStyle w:val="PreformattedText"/>
        <w:bidi w:val="0"/>
        <w:spacing w:before="0" w:after="0"/>
        <w:jc w:val="left"/>
        <w:rPr/>
      </w:pPr>
      <w:r>
        <w:rPr/>
        <w:t xml:space="preserve"> </w:t>
      </w:r>
      <w:r>
        <w:rPr/>
        <w:t>C1252 C1260 ) C1252_=_C1261( C1252 C1261 ) \nC1253_=_C1254( C1253 C1254 ) C1253_=_C1255( C1253 C1255 ) C1253_=_C1256( C1253 C1256 ) C1253_=_C1257( C1253 C1257 ) C1253_=_C1258( C1253 C1258 ) C1253_=_C1259( C1253 C1259 ) \nC1253_=_C1260( C1253 C1260 ) C1253_=_C1261( C1253 C1261 ) C1253_=_C3861( C1253 C3861 ) C1254_=_C1255( C1254 C1255 ) C1254_=_C1256( C1254 C1256 ) C1254_=_C1257( C1254 C1257 ) \nC1254_=_C1258( C1254 C1258 ) C1254_=_C1259( C1254 C1259 ) C1254_=_C1260( C1254 C1260 ) C1254_=_C1261( C1254 C1261 ) C1255_=_C1256( C1255 C1256 ) C1255_=_C1257( C1255 C1257 ) \nC1255_=_C1258( C1255 C1258 ) C1255_=_C1259( C1255 C1259 ) C1255_=_C1260( C1255 C1260 ) C1255_=_C1261( C1255 C1261 ) C1255_=_C3943( C1255 C3943 ) C1256_=_C1257( C1256 C1257 ) \nC1256_=_C1258( C1256 C1258 ) C1256_=_C1259( C1256 C1259 ) C1256_=_C1260( C1256 C1260 ) C1256_=_C1261( C1256 C1261 ) C1257_=_C1258( C1257 C1258 ) C1257_=_C1259( C1257 C1259 ) \nC1257_=_C1260( C1257 C1260 ) C1257_=_C1261( C1257 C1261 ) C1257_=_C1993( C1257 C1993 ) C1257_=_C2307( C1257 C2307 ) C1257_=_C2331( C1257 C2331 ) C1257_=_C2584( C1257 C2584 ) \nC1257_=_C2601( C1257 C2601 ) C1257_=_C3094( C1257 C3094 ) C1257_=_C3450( C1257 C3450 ) C1257_=_C3504( C1257 C3504 ) C1257_=_C3519( C1257 C3519 ) C1257_=_C3568( C1257 C3568 ) \nC1257_=_C3581( C1257 C3581 ) C1257_=_C3710( C1257 C3710 ) C1257_=_C3861( C1257 C3861 ) C1257_=_C3891( C1257 C3891 ) C1257_=_C3902( C1257 C3902 ) C1257_=_C3911( C1257 C3911 ) \nC1257_=_C3923( C1257 C3923 ) C1257_=_C3943( C1257 C3943 ) C1257_=_C4042( C1257 C4042 ) C1257_=_C4066( C1257 C4066 ) C1257_=_C4067( C1257 C4067 ) C1257_=_C4068( C1257 C4068 ) \nC1258_=_C1259( C1258 C1259 ) C1258_=_C1260( C1258 C1260 ) C1258_=_C1261( C1258 C1261 ) C1258_=_C4066( C1258 C4066 ) C1259_=_C1260( C1259 C1260 ) C1259_=_C1261( C1259 C1261 ) \nC1260_=_C1261( C1260 C1261 ) C1260_=_C4067( C1260 C4067 ) C1993_=_C2307( C1993 C2307 ) C1993_=_C2331( C1993 C2331 ) C1993_=_C2584( C1993 C2584 ) C1993_=_C2601( C1993 C2601 ) \nC1993_=_C3094( C1993 C3094 ) C1993_=_C3450( C1993 C3450 ) C1993_=_C3504( C1993 C3504 ) C1993_=_C3519( C1993 C3519 ) C1993_=_C3568( C1993 C3568 ) C1993_=_C3581( C1993 C3581 ) \nC1993_=_C3710( C1993 C3710 ) C1993_=_C3861( C1993 C3861 ) C1993_=_C3891( C1993 C3891 ) C1993_=_C3902( C1993 C3902 ) C1993_=_C3911( C1993 C3911 ) C1993_=_C3923( C1993 C3923 ) \nC1993_=_C3943( C1993 C3943 ) C1993_=_C4042( C1993 C4042 ) C1993_=_C4066( C1993 C4066 ) C1993_=_C4067( C1993 C4067 ) C1993_=_C4068( C1993 C4068 ) C2307_=_C2331( C2307 C2331 ) \nC2307_=_C2584( C2307 C2584 ) C2307_=_C2601( C2307 C2601 ) C2307_=_C3094( C2307 C3094 ) C2307_=_C3450( C2307 C3450 ) C2307_=_C3504( C2307 C3504 ) C2307_=_C3519( C2307 C3519 ) \nC2307_=_C3568( C2307 C3568 ) C2307_=_C3581( C2307 C3581 ) C2307_=_C3710( C2307 C3710 ) C2307_=_C3861( C2307 C3861 ) C2307_=_C3891( C2307 C3891 ) C2307_=_C3902( C2307 C3902 ) \nC2307_=_C3911( C2307 C3911 ) C2307_=_C3923( C2307 C3923 ) C2307_=_C3943( C2307 C3943 ) C2307_=_C4042( C2307 C4042 ) C2307_=_C4066( C2307 C4066 ) C2307_=_C4067( C2307 C4067 ) \nC2307_=_C4068( C2307 C4068 ) C2331_=_C2584( C2331 C2584 ) C2331_=_C2601( C2331 C2601 ) C2331_=_C3094( C2331 C3094 ) C2331_=_C3450( C2331 C3450 ) C2331_=_C3504( C2331 C3504 ) \nC2331_=_C3519( C2331 C3519 ) C2331_=_C3568( C2331 C3568 ) C2331_=_C3581( C2331 C3581 ) C2331_=_C3710( C2331 C3710 ) C2331_=_C3861( C2331 C3861 ) C2331_=_C3891( C2331 C3891 ) \nC2331_=_C3902( C2331 C3902 ) C2331_=_C3911( C2331 C3911 ) C2331_=_C3923( C2331 C3923 ) C2331_=_C3943( C2331 C3943 ) C2331_=_C4042( C2331 C4042 ) C2331_=_C4066( C2331 C4066 ) \nC2331_=_C4067( C2331 C4067 ) C2331_=_C4068( C2331 C4068 ) C2584_=_C2601( C2584 C2601 ) C2584_=_C3094( C2584 C3094 ) C2584_=_C3450( C2584 C3450 ) C2584_=_C3504( C2584 C3504 ) \nC2584_=_C3519( C2584 C3519 ) C2584_=_C3568( C2584 C3568 ) C2584_=_C3581( C2584 C3581 ) C2584_=_C3710( C2584 C3710 ) C2584_=_C3861( C2584 C3861 ) C2584_=_C3891( C2584 C3891 ) \nC2584_=_C3902( C2584 C3902 ) C2584_=_C3911( C2584 C3911 ) C2584_=_C3923( C2584 C3923 ) C2584_=_C3943( C2584 C3943 ) C2584_=_C4042( C2584 C4042 ) C2584_=_C4066( C2584 C4066 ) \nC2584_=_C4067( C2584 C4067 ) C2584_=_C4068( C2584 C4068 ) C2601_=_C3094( C2601 C3094 ) C2601_=_C3450( C2601 C3450 ) C2601_=_C3504( C2601 C3504 ) C2601_=_C3519( C2601 C3519 ) \nC2601_=_C3568( C2601 C3568 ) C2601_=_C3581( C2601 C3581 ) C2601_=_C3710( C2601 C3710 ) C2601_=_C3861( C2601 C3861 ) C2601_=_C3891( C2601 C3891 ) C2601_=_C3902( C2601 C3902 ) \nC2601_=_C3911( C2601 C3911 ) C2601_=_C3923( C2601 C3923 ) C2601_=_C3943( C2601 C3943 ) C2601_=_C4042( C2601 C4042 ) C2601_=_C4066( C2601 C4066 ) C2601_=_C4067( C2601 C4067 ) \nC2601_=_C4068( C2601 C4068 ) C3094_=_C3450( C3094 C3450 ) C3094_=_C3504( C3094 C3504 ) C3094_=_C3519( C3094 C3519 ) C3094_=_C3568( C3094 C3568 ) C3094_=_C3581( C3094 C3581 ) \nC3094_=_C3710( C3094 C3710 ) C3094_=_C3861( C3094 C3861 ) C3094_=_C3891( C3094 C3891 ) C3094_=_C3902( C3094 C3902 ) C3094_=_C3911( C3094 C3911 ) C3094_=_C3923( C3094 C3923 ) \nC3094_=_C3943( C3094 C3943 ) C3094_=_C4042( C3094 C4042 ) C3094_=_C4066( C3094 C4066 ) C3094_=_C4067( C3094 C4067 ) C3094_=_C4068( C3094 C4068 ) C3450_=_C3504( C3450 C3504 ) \nC3450_=_C3519( C3450 C3519 ) C3450_=_C3568( C3450 C3568 ) C3450_=_C3581( C3450 C3581 ) C3450_=_C3710( C3450 C3710 ) C3450_=_C3861( C3450 C3861 ) C3450_=_C3891( C3450 C3891 ) \nC3450_=_C3902( C3450 C3902 ) C3450_=_C3911( C3450 C3911 ) C3450_=_C3923( C3450 C3923 ) C3450_=_C3943( C3450 C3943 ) C3450_=_C4042( C3450 C4042 ) C3450_=_C4066( C3450 C4066 ) \nC3450_=_C4067( C3450 C4067 ) C3450_=_C4068( C3450 C4068 ) C3504_=_C3519( C3504 C3519 ) C3504_=_C3568( C3504 C3568 ) C3504_=_C3581( C3504 C3581 ) C3504_=_C3710( C3504 C3710 ) \nC3504_=_C3861( C3504 C3861 ) C3504_=_C3891( C3504 C3891 ) C3504_=_C3902( C3504 C3902 ) C3504_=_C3911( C3504 C3911 ) C3504_=_C3923( C3504 C3923 ) C3504_=_C3943( C3504 C3943 ) \nC3504_=_C4042( C3504 C4042 ) C3504_=_C4066( C3504 C4066 ) C3504_=_C4067( C3504 C4067 ) C3504_=_C4068( C3504 C4068 ) C3519_=_C3568( C3519 C3568 ) C3519_=_C3581( C3519 C3581 ) \nC3519_=_C3710( C3519 C3710 ) C3519_=_C3861( C3519 C3861 ) C3519_=_C3891( C3519 C3891 ) C3519_=_C3902( C3519 C3902 ) C3519_=_C3911( C3519 C3911 ) C3519_=_C3923( C3519 C3923 ) \nC3519_=_C3943( C3519 C3943 ) C3519_=_C4042( C3519 C4042 ) C3519_=_C4066( C3519 C4066 ) C3519_=_C4067( C3519 C4067 ) C3519_=_C4068( C3519 C4068 ) C3568_=_C3581( C3568 C3581 ) \nC3568_=_C3710( C3568 C3710 ) C3568_=_C3861( C3568 C3861 ) C3568_=_C3891( C3568 C3891 ) C3568_=_C3902( C3568 C3902 ) C3568_=_C3911( C3568 C3911 ) C3568_=_C3923( C3568 C3923 ) \nC3568_=_C3943( C3568 C3943 ) C3568_=_C4042( C3568 C4042 ) C3568_=_C4066( C3568 C4066 ) C3568_=_C4067( C3568 C4067 ) C3568_=_C4068( C3568 C4068 ) C3581_=_C3710( C3581 C3710 ) \nC3581_=_C3861( C3581 C3861 ) C3581_=_C3891( C3581 C3891 ) C3581_=_C3902( C3581 C3902 ) C3581_=_C3911( C3581 C3911 ) C3581_=_C3923( C3581 C3923 ) C3581_=_C3943( C3581 C3943 ) \nC3581_=_C4042( C3581 C4042 ) C3581_=_C4066( C3581 C4066 ) C3581_=_C4067( C3581 C4067 ) C3581_=_C4068( C3581 C4068 ) C3710_=_C3861( C3710 C3861 ) C3710_=_C3891( C3710 C3891 ) \nC3710_=_C3902( C3710 C3902 ) C3710_=_C3911( C3710 C3911 ) C3710_=_C3923( C3710 C3923 ) C3710_=_C3943( C3710 C3943 ) C3710_=_C4042( C3710 C4042 ) C3710_=_C4066( C3710 C4066 ) \nC3710_=_C4067( C3710 C4067 ) C3710_=_C4068( C3710 C4068 ) C3861_=_C3891( C3861 C3891 ) C3861_=_C3902( C3861 C3902 ) C3861_=_C3911( C3861 C3911 ) C3861_=_C3923( C3861 C3923 ) \nC3861_=_C3943( C3861 C3943 ) C3861_=_C4042( C3861 C4042 ) C3861_=_C4066( C3861 C4066 ) C3861_=_C4067( C3861 C4067 ) C3861_=_C4068( C3861 C4068 ) C3891_=_C3902( C3891 C3902 ) \nC3891_=_C3911( C3891 C3911 ) C3891_=_C3923( C3891 C3923 ) C3891_=_C3943( C3891 C3943 ) C3891_=_C4042( C3891 C4042 ) C3891_=_C4066( C3891 C4066 ) C3891_=_C4067( C3891 C4067 ) \nC3891_=_C4068( C3891 C4068 ) C3902_=_C3911( C3902 C3911 ) C3902_=_C3923( C3902 C3923 ) C3902_=_C3943( C3902 C3943 ) C3902_=_C4042( C3902 C4042 ) C3902_=_C4066( C3902 C4066 ) \nC3902_=_C4067( C3902 C4067 ) C3902_=_C4068( C3902 C4068 ) C3911_=_C3923( C3911 C3923 ) C3911_=_C3943( C3911 C3943 ) C3911_=_C4042( C3911 C4042 ) C3911_=_C4066( C3911 C4066 ) \nC3911_=_C4067( C3911 C4067 ) C3911_=_C4068( C3911 C4068 ) C3923_=_C3943( C3923 C3943 ) C3923_=_C4042( C3923 C4042 ) C3923_=_C4066( C3923 C4066 ) C3923_=_C4067( C3923 C4067 ) \nC3923_=_C4068( C3923 C4068 ) C3943_=_C4042( C3943 C4042 ) C3943_=_C4066( C3943 C4066 ) C3943_=_C4067( C3943 C4067 ) C3943_=_C4068( C3943 C4068 ) C4042_=_C4066( C4042 C4066 ) \nC4042_=_C4067( C4042 C4067 ) C4042_=_C4068( C4042 C4068 ) C4066_=_C4067( C4066 C4067 ) C4066_=_C4068( C4066 C4068 ) C4067_=_C4068( C4067 C4068 ) "];202-&gt;280[label="54: C383 C622 C978 C1028 C1049 \nC1191 C1214 C1231 C1237 C1238 C1239 \nC1240 C1241 C1242 C1243 C1244 C1245 \nC1246 C1247 C1248 C1249 C1250 C1251 \nC1252 C1253 C1254 C1255 C1256 C1258 \nC1259 C1260 C1261 C1993 C2307 C2331 \nC2584 C2601 C3094 C3450 C3504 C3519 \nC3568 C3581 C3710 C3861 C3891 C3902 \nC3911 C3923 C3943 C4042 C4066 C4067 \nC4068 \n712: C383_=_C622 ,C383_=_C1049 ,C383_=_C1191 ,C383_=_C1231 ,C383_=_C1993 ,\nC383_=_C2307 ,C383_=_C2331 ,C383_=_C2584 ,C383_=_C2601 ,C383_=_C3094 ,C383_=_C3450 ,\nC383_=_C3504 ,C383_=_C3519 ,C383_=_C3568 ,C383_=_C3581 ,C383_=_C3710 ,C383_=_C3861 ,\nC383_=_C3891 ,C383_=_C3902 ,C383_=_C3911 ,C383_=_C3923 ,C383_=_C3943 ,C383_=_C4042 ,\nC383_=_C4066 ,C383_=_C4067 ,C383_=_C4068 ,C622_=_C1049 ,C622_=_C1191 ,C622_=_C1231 ,\nC622_=_C1993 ,C622_=_C2307 ,C622_=_C2331 ,C622_=_C2584 ,C622_=_C2601 ,C622_=_C3094 ,\nC622_=_C3450 ,C622_=_C3504 ,C622_=_C3519 ,C622_=_C3568 ,C622_=_C3581 ,C622_=_C3710 ,\nC622_=_C3861 ,C622_=_C3891 ,C622_=_C3902 ,C622_=_C3911 ,C622_=_C3923 ,C622_=_C3943 ,\nC622_=_C4042 ,C622_=_C4066 ,C622_=_C4067 ,C622_=_C4068 ,C978_=_C1028 ,C978_=_C1214 ,\nC978_=_C1237 ,C978_=_C1238 ,C978_=_C1239 ,C978_=_C1240 ,C978_=_C1241 ,C978_=_C1242 ,\nC978_=_C1243 ,C978_=_C1244 ,C978_=_C1245 ,C978_=_C1246</w:t>
      </w:r>
    </w:p>
    <w:p>
      <w:pPr>
        <w:pStyle w:val="PreformattedText"/>
        <w:bidi w:val="0"/>
        <w:spacing w:before="0" w:after="0"/>
        <w:jc w:val="left"/>
        <w:rPr/>
      </w:pPr>
      <w:r>
        <w:rPr/>
        <w:t xml:space="preserve"> </w:t>
      </w:r>
      <w:r>
        <w:rPr/>
        <w:t>,C978_=_C1247 ,C978_=_C1248 ,\nC978_=_C1249 ,C978_=_C1250 ,C978_=_C1251 ,C978_=_C1252 ,C978_=_C1253 ,C978_=_C1254 ,\nC978_=_C1255 ,C978_=_C1256 ,C978_=_C1258 ,C978_=_C1259 ,C978_=_C1260 ,C978_=_C1261 ,\nC1028_=_C1049 ,C1028_=_C1214 ,C1028_=_C1237 ,C1028_=_C1238 ,C1028_=_C1239 ,C1028_=_C1240 ,\nC1028_=_C1241 ,C1028_=_C1242 ,C1028_=_C1243 ,C1028_=_C1244 ,C1028_=_C1245 ,C1028_=_C1246 ,\nC1028_=_C1247 ,C1028_=_C1248 ,C1028_=_C1249 ,C1028_=_C1250 ,C1028_=_C1251 ,C1028_=_C1252 ,\nC1028_=_C1253 ,C1028_=_C1254 ,C1028_=_C1255 ,C1028_=_C1256 ,C1028_=_C1258 ,C1028_=_C1259 ,\nC1028_=_C1260 ,C1028_=_C1261 ,C1049_=_C1191 ,C1049_=_C1231 ,C1049_=_C1993 ,C1049_=_C2307 ,\nC1049_=_C2331 ,C1049_=_C2584 ,C1049_=_C2601 ,C1049_=_C3094 ,C1049_=_C3450 ,C1049_=_C3504 ,\nC1049_=_C3519 ,C1049_=_C3568 ,C1049_=_C3581 ,C1049_=_C3710 ,C1049_=_C3861 ,C1049_=_C3891 ,\nC1049_=_C3902 ,C1049_=_C3911 ,C1049_=_C3923 ,C1049_=_C3943 ,C1049_=_C4042 ,C1049_=_C4066 ,\nC1049_=_C4067 ,C1049_=_C4068 ,C1191_=_C1231 ,C1191_=_C1993 ,C1191_=_C2307 ,C1191_=_C2331 ,\nC1191_=_C2584 ,C1191_=_C2601 ,C1191_=_C3094 ,C1191_=_C3450 ,C1191_=_C3504 ,C1191_=_C3519 ,\nC1191_=_C3568 ,C1191_=_C3581 ,C1191_=_C3710 ,C1191_=_C3861 ,C1191_=_C3891 ,C1191_=_C3902 ,\nC1191_=_C3911 ,C1191_=_C3923 ,C1191_=_C3943 ,C1191_=_C4042 ,C1191_=_C4066 ,C1191_=_C4067 ,\nC1191_=_C4068 ,C1214_=_C1231 ,C1214_=_C1237 ,C1214_=_C1238 ,C1214_=_C1239 ,C1214_=_C1240 ,\nC1214_=_C1241 ,C1214_=_C1242 ,C1214_=_C1243 ,C1214_=_C1244 ,C1214_=_C1245 ,C1214_=_C1246 ,\nC1214_=_C1247 ,C1214_=_C1248 ,C1214_=_C1249 ,C1214_=_C1250 ,C1214_=_C1251 ,C1214_=_C1252 ,\nC1214_=_C1253 ,C1214_=_C1254 ,C1214_=_C1255 ,C1214_=_C1256 ,C1214_=_C1258 ,C1214_=_C1259 ,\nC1214_=_C1260 ,C1214_=_C1261 ,C1231_=_C1993 ,C1231_=_C2307 ,C1231_=_C2331 ,C1231_=_C2584 ,\nC1231_=_C2601 ,C1231_=_C3094 ,C1231_=_C3450 ,C1231_=_C3504 ,C1231_=_C3519 ,C1231_=_C3568 ,\nC1231_=_C3581 ,C1231_=_C3710 ,C1231_=_C3861 ,C1231_=_C3891 ,C1231_=_C3902 ,C1231_=_C3911 ,\nC1231_=_C3923 ,C1231_=_C3943 ,C1231_=_C4042 ,C1231_=_C4066 ,C1231_=_C4067 ,C1231_=_C4068 ,\nC1237_=_C1238 ,C1237_=_C1239 ,C1237_=_C1240 ,C1237_=_C1241 ,C1237_=_C1242 ,C1237_=_C1243 ,\nC1237_=_C1244 ,C1237_=_C1245 ,C1237_=_C1246 ,C1237_=_C1247 ,C1237_=_C1248 ,C1237_=_C1249 ,\nC1237_=_C1250 ,C1237_=_C1251 ,C1237_=_C1252 ,C1237_=_C1253 ,C1237_=_C1254 ,C1237_=_C1255 ,\nC1237_=_C1256 ,C1237_=_C1258 ,C1237_=_C1259 ,C1237_=_C1260 ,C1237_=_C1261 ,C1238_=_C1239 ,\nC1238_=_C1240 ,C1238_=_C1241 ,C1238_=_C1242 ,C1238_=_C1243 ,C1238_=_C1244 ,C1238_=_C1245 ,\nC1238_=_C1246 ,C1238_=_C1247 ,C1238_=_C1248 ,C1238_=_C1249 ,C1238_=_C1250 ,C1238_=_C1251 ,\nC1238_=_C1252 ,C1238_=_C1253 ,C1238_=_C1254 ,C1238_=_C1255 ,C1238_=_C1256 ,C1238_=_C1258 ,\nC1238_=_C1259 ,C1238_=_C1260 ,C1238_=_C1261 ,C1238_=_C1993 ,C1239_=_C1240 ,C1239_=_C1241 ,\nC1239_=_C1242 ,C1239_=_C1243 ,C1239_=_C1244 ,C1239_=_C1245 ,C1239_=_C1246 ,C1239_=_C1247 ,\nC1239_=_C1248 ,C1239_=_C1249 ,C1239_=_C1250 ,C1239_=_C1251 ,C1239_=_C1252 ,C1239_=_C1253 ,\nC1239_=_C1254 ,C1239_=_C1255 ,C1239_=_C1256 ,C1239_=_C1258 ,C1239_=_C1259 ,C1239_=_C1260 ,\nC1239_=_C1261 ,C1239_=_C2307 ,C1240_=_C1241 ,C1240_=_C1242 ,C1240_=_C1243 ,C1240_=_C1244 ,\nC1240_=_C1245 ,C1240_=_C1246 ,C1240_=_C1247 ,C1240_=_C1248 ,C1240_=_C1249 ,C1240_=_C1250 ,\nC1240_=_C1251 ,C1240_=_C1252 ,C1240_=_C1253 ,C1240_=_C1254 ,C1240_=_C1255 ,C1240_=_C1256 ,\nC1240_=_C1258 ,C1240_=_C1259 ,C1240_=_C1260 ,C1240_=_C1261 ,C1241_=_C1242 ,C1241_=_C1243 ,\nC1241_=_C1244 ,C1241_=_C1245 ,C1241_=_C1246 ,C1241_=_C1247 ,C1241_=_C1248 ,C1241_=_C1249 ,\nC1241_=_C1250 ,C1241_=_C1251 ,C1241_=_C1252 ,C1241_=_C1253 ,C1241_=_C1254 ,C1241_=_C1255 ,\nC1241_=_C1256 ,C1241_=_C1258 ,C1241_=_C1259 ,C1241_=_C1260 ,C1241_=_C1261 ,C1242_=_C1243 ,\nC1242_=_C1244 ,C1242_=_C1245 ,C1242_=_C1246 ,C1242_=_C1247 ,C1242_=_C1248 ,C1242_=_C1249 ,\nC1242_=_C1250 ,C1242_=_C1251 ,C1242_=_C1252 ,C1242_=_C1253 ,C1242_=_C1254 ,C1242_=_C1255 ,\nC1242_=_C1256 ,C1242_=_C1258 ,C1242_=_C1259 ,C1242_=_C1260 ,C1242_=_C1261 ,C1242_=_C2584 ,\nC1243_=_C1244 ,C1243_=_C1245 ,C1243_=_C1246 ,C1243_=_C1247 ,C1243_=_C1248 ,C1243_=_C1249 ,\nC1243_=_C1250 ,C1243_=_C1251 ,C1243_=_C1252 ,C1243_=_C1253 ,C1243_=_C1254 ,C1243_=_C1255 ,\nC1243_=_C1256 ,C1243_=_C1258 ,C1243_=_C1259 ,C1243_=_C1260 ,C1243_=_C1261 ,C1243_=_C2601 ,\nC1244_=_C1245 ,C1244_=_C1246 ,C1244_=_C1247 ,C1244_=_C1248 ,C1244_=_C1249 ,C1244_=_C1250 ,\nC1244_=_C1251 ,C1244_=_C1252 ,C1244_=_C1253 ,C1244_=_C1254 ,C1244_=_C1255 ,C1244_=_C1256 ,\nC1244_=_C1258 ,C1244_=_C1259 ,C1244_=_C1260 ,C1244_=_C1261 ,C1245_=_C1246 ,C1245_=_C1247 ,\nC1245_=_C1248 ,C1245_=_C1249 ,C1245_=_C1250 ,C1245_=_C1251 ,C1245_=_C1252 ,C1245_=_C1253 ,\nC1245_=_C1254 ,C1245_=_C1255 ,C1245_=_C1256 ,C1245_=_C1258 ,C1245_=_C1259 ,C1245_=_C1260 ,\nC1245_=_C1261 ,C1246_=_C1247 ,C1246_=_C1248 ,C1246_=_C1249 ,C1246_=_C1250 ,C1246_=_C1251 ,\nC1246_=_C1252 ,C1246_=_C1253 ,C1246_=_C1254 ,C1246_=_C1255 ,C1246_=_C1256 ,C1246_=_C1258 ,\nC1246_=_C1259 ,C1246_=_C1260 ,C1246_=_C1261 ,C1247_=_C1248 ,C1247_=_C1249 ,C1247_=_C1250 ,\nC1247_=_C1251 ,C1247_=_C1252 ,C1247_=_C1253 ,C1247_=_C1254 ,C1247_=_C1255 ,C1247_=_C1256 ,\nC1247_=_C1258 ,C1247_=_C1259 ,C1247_=_C1260 ,C1247_=_C1261 ,C1248_=_C1249 ,C1248_=_C1250 ,\nC1248_=_C1251 ,C1248_=_C1252 ,C1248_=_C1253 ,C1248_=_C1254 ,C1248_=_C1255 ,C1248_=_C1256 ,\nC1248_=_C1258 ,C1248_=_C1259 ,C1248_=_C1260 ,C1248_=_C1261 ,C1249_=_C1250 ,C1249_=_C1251 ,\nC1249_=_C1252 ,C1249_=_C1253 ,C1249_=_C1254 ,C1249_=_C1255 ,C1249_=_C1256 ,C1249_=_C1258 ,\nC1249_=_C1259 ,C1249_=_C1260 ,C1249_=_C1261 ,C1250_=_C1251 ,C1250_=_C1252 ,C1250_=_C1253 ,\nC1250_=_C1254 ,C1250_=_C1255 ,C1250_=_C1256 ,C1250_=_C1258 ,C1250_=_C1259 ,C1250_=_C1260 ,\nC1250_=_C1261 ,C1251_=_C1252 ,C1251_=_C1253 ,C1251_=_C1254 ,C1251_=_C1255 ,C1251_=_C1256 ,\nC1251_=_C1258 ,C1251_=_C1259 ,C1251_=_C1260 ,C1251_=_C1261 ,C1252_=_C1253 ,C1252_=_C1254 ,\nC1252_=_C1255 ,C1252_=_C1256 ,C1252_=_C1258 ,C1252_=_C1259 ,C1252_=_C1260 ,C1252_=_C1261 ,\nC1253_=_C1254 ,C1253_=_C1255 ,C1253_=_C1256 ,C1253_=_C1258 ,C1253_=_C1259 ,C1253_=_C1260 ,\nC1253_=_C1261 ,C1253_=_C3861 ,C1254_=_C1255 ,C1254_=_C1256 ,C1254_=_C1258 ,C1254_=_C1259 ,\nC1254_=_C1260 ,C1254_=_C1261 ,C1255_=_C1256 ,C1255_=_C1258 ,C1255_=_C1259 ,C1255_=_C1260 ,\nC1255_=_C1261 ,C1255_=_C3943 ,C1256_=_C1258 ,C1256_=_C1259 ,C1256_=_C1260 ,C1256_=_C1261 ,\nC1258_=_C1259 ,C1258_=_C1260 ,C1258_=_C1261 ,C1258_=_C4066 ,C1259_=_C1260 ,C1259_=_C1261 ,\nC1260_=_C1261 ,C1260_=_C4067 ,C1993_=_C2307 ,C1993_=_C2331 ,C1993_=_C2584 ,C1993_=_C2601 ,\nC1993_=_C3094 ,C1993_=_C3450 ,C1993_=_C3504 ,C1993_=_C3519 ,C1993_=_C3568 ,C1993_=_C3581 ,\nC1993_=_C3710 ,C1993_=_C3861 ,C1993_=_C3891 ,C1993_=_C3902 ,C1993_=_C3911 ,C1993_=_C3923 ,\nC1993_=_C3943 ,C1993_=_C4042 ,C1993_=_C4066 ,C1993_=_C4067 ,C1993_=_C4068 ,C2307_=_C2331 ,\nC2307_=_C2584 ,C2307_=_C2601 ,C2307_=_C3094 ,C2307_=_C3450 ,C2307_=_C3504 ,C2307_=_C3519 ,\nC2307_=_C3568 ,C2307_=_C3581 ,C2307_=_C3710 ,C2307_=_C3861 ,C2307_=_C3891 ,C2307_=_C3902 ,\nC2307_=_C3911 ,C2307_=_C3923 ,C2307_=_C3943 ,C2307_=_C4042 ,C2307_=_C4066 ,C2307_=_C4067 ,\nC2307_=_C4068 ,C2331_=_C2584 ,C2331_=_C2601 ,C2331_=_C3094 ,C2331_=_C3450 ,C2331_=_C3504 ,\nC2331_=_C3519 ,C2331_=_C3568 ,C2331_=_C3581 ,C2331_=_C3710 ,C2331_=_C3861 ,C2331_=_C3891 ,\nC2331_=_C3902 ,C2331_=_C3911 ,C2331_=_C3923 ,C2331_=_C3943 ,C2331_=_C4042 ,C2331_=_C4066 ,\nC2331_=_C4067 ,C2331_=_C4068 ,C2584_=_C2601 ,C2584_=_C3094 ,C2584_=_C3450 ,C2584_=_C3504 ,\nC2584_=_C3519 ,C2584_=_C3568 ,C2584_=_C3581 ,C2584_=_C3710 ,C2584_=_C3861 ,C2584_=_C3891 ,\nC2584_=_C3902 ,C2584_=_C3911 ,C2584_=_C3923 ,C2584_=_C3943 ,C2584_=_C4042 ,C2584_=_C4066 ,\nC2584_=_C4067 ,C2584_=_C4068 ,C2601_=_C3094 ,C2601_=_C3450 ,C2601_=_C3504 ,C2601_=_C3519 ,\nC2601_=_C3568 ,C2601_=_C3581 ,C2601_=_C3710 ,C2601_=_C3861 ,C2601_=_C3891 ,C2601_=_C3902 ,\nC2601_=_C3911 ,C2601_=_C3923 ,C2601_=_C3943 ,C2601_=_C4042 ,C2601_=_C4066 ,C2601_=_C4067 ,\nC2601_=_C4068 ,C3094_=_C3450 ,C3094_=_C3504 ,C3094_=_C3519 ,C3094_=_C3568 ,C3094_=_C3581 ,\nC3094_=_C3710 ,C3094_=_C3861 ,C3094_=_C3891 ,C3094_=_C3902 ,C3094_=_C3911 ,C3094_=_C3923 ,\nC3094_=_C3943 ,C3094_=_C4042 ,C3094_=_C4066 ,C3094_=_C4067 ,C3094_=_C4068 ,C3450_=_C3504 ,\nC3450_=_C3519 ,C3450_=_C3568 ,C3450_=_C3581 ,C3450_=_C3710 ,C3450_=_C3861 ,C3450_=_C3891 ,\nC3450_=_C3902 ,C3450_=_C3911 ,C3450_=_C3923 ,C3450_=_C3943 ,C3450_=_C4042 ,C3450_=_C4066 ,\nC3450_=_C4067 ,C3450_=_C4068 ,C3504_=_C3519 ,C3504_=_C3568 ,C3504_=_C3581 ,C3504_=_C3710 ,\nC3504_=_C3861 ,C3504_=_C3891 ,C3504_=_C3902 ,C3504_=_C3911 ,C3504_=_C3923 ,C3504_=_C3943 ,\nC3504_=_C4042 ,C3504_=_C4066 ,C3504_=_C4067 ,C3504_=_C4068 ,C3519_=_C3568 ,C3519_=_C3581 ,\nC3519_=_C3710 ,C3519_=_C3861 ,C3519_=_C3891 ,C3519_=_C3902 ,C3519_=_C3911 ,C3519_=_C3923 ,\nC3519_=_C3943 ,C3519_=_C4042 ,C3519_=_C4066 ,C3519_=_C4067 ,C3519_=_C4068 ,C3568_=_C3581 ,\nC3568_=_C3710 ,C3568_=_C3861 ,C3568_=_C3891 ,C3568_=_C3902 ,C3568_=_C3911 ,C3568_=_C3923 ,\nC3568_=_C3943 ,C3568_=_C4042 ,C3568_=_C4066 ,C3568_=_C4067 ,C3568_=_C4068 ,C3581_=_C3710 ,\nC3581_=_C3861 ,C3581_=_C3891 ,C3581_=_C3902 ,C3581_=_C3911 ,C3581_=_C3923 ,C3581_=_C3943 ,\nC3581_=_C4042 ,C3581_=_C4066 ,C3581_=_C4067 ,C3581_=_C4068 ,C3710_=_C3861 ,C3710_=_C3891 ,\nC3710_=_C3902 ,C3710_=_C3911 ,C3710_=_C3923 ,C3710_=_C3943 ,C3710_=_C4042 ,C3710_=_C4066 ,\nC3710_=_C4067 ,C3710_=_C4068 ,C3861_=_C3891 ,C3861_=_C3902 ,C3861_=_C3911 ,C3861_=_C3923 ,\nC3861_=_C3943 ,C3861_=_C4042 ,C3861_=_C4066 ,C3861_=_C4067 ,C3861_=_C4068 ,C3891_=_C3902 ,\nC3891_=_C3911 ,C3891_=_C3923 ,C3891_=_C3943 ,C3891_=_C4042 ,C3891_=_C4066 ,C3891_=_C4067 ,\nC3891_=_C4068 ,C3902_=_C3911 ,C3902_=_C3923 ,C3902_=_C3943 ,C3902_=_C4042 ,C3902_=_C4066 ,\nC3902_=_C4067 ,C3902_=_C4068 ,C3911_=_C3923 ,C3911_=_C3943 ,C3911_=_C4042 ,C3911_=_C4066 ,\nC3911_=_C4067 ,C3911_=_C4068 ,C3923_=_C3943 ,C3923_=_C4042 ,C3923_=_C4066 ,C3923_=_C4067 ,\nC3923_=_C4068 ,C3943_=_C4042 ,C3943_=_C4066 ,C3943_=_C4067 ,C3943_=_C4068 ,C4042_=_C4066 ,\nC4042_=_C4067 ,C4042_=_C4068 ,C4066_=_C4067</w:t>
      </w:r>
    </w:p>
    <w:p>
      <w:pPr>
        <w:pStyle w:val="PreformattedText"/>
        <w:bidi w:val="0"/>
        <w:spacing w:before="0" w:after="0"/>
        <w:jc w:val="left"/>
        <w:rPr/>
      </w:pPr>
      <w:r>
        <w:rPr/>
        <w:t xml:space="preserve"> </w:t>
      </w:r>
      <w:r>
        <w:rPr/>
        <w:t>,C4066_=_C4068 ,C4067_=_C4068 ,"];281[shape=box, label="id:281 level: 7\n55: C470 C495 C549 C741 C845 \nC1027 C1030 C1214 C1215 C1216 C1217 \nC1218 C1219 C1220 C1221 C1222 C1223 \nC1224 C1225 C1226 C1227 C1228 C1229 \nC1230 C1231 C1232 C1233 C1234 C1235 \nC1236 C1238 C1481 C1616 C1640 C1790 \nC1940 C1978 C1979 C1980 C1981 C1982 \nC1983 C1984 C1985 C1986 C1987 C1988 \nC1989 C1990 C1991 C1992 C1993 C1994 \nC1995 C1996 \n765: C470_=_C495( C470 C495 ) C470_=_C549( C470 C549 ) C470_=_C845( C470 C845 ) C470_=_C1027( C470 C1027 ) C470_=_C1214( C470 C1214 ) \nC470_=_C1215( C470 C1215 ) C470_=_C1216( C470 C1216 ) C470_=_C1217( C470 C1217 ) C470_=_C1218( C470 C1218 ) C470_=_C1219( C470 C1219 ) C470_=_C1220( C470 C1220 ) \nC470_=_C1221( C470 C1221 ) C470_=_C1222( C470 C1222 ) C470_=_C1223( C470 C1223 ) C470_=_C1224( C470 C1224 ) C470_=_C1225( C470 C1225 ) C470_=_C1226( C470 C1226 ) \nC470_=_C1227( C470 C1227 ) C470_=_C1228( C470 C1228 ) C470_=_C1229( C470 C1229 ) C470_=_C1230( C470 C1230 ) C470_=_C1231( C470 C1231 ) C470_=_C1232( C470 C1232 ) \nC470_=_C1233( C470 C1233 ) C470_=_C1234( C470 C1234 ) C470_=_C1235( C470 C1235 ) C470_=_C1236( C470 C1236 ) C495_=_C549( C495 C549 ) C495_=_C845( C495 C845 ) \nC495_=_C1027( C495 C1027 ) C495_=_C1214( C495 C1214 ) C495_=_C1215( C495 C1215 ) C495_=_C1216( C495 C1216 ) C495_=_C1217( C495 C1217 ) C495_=_C1218( C495 C1218 ) \nC495_=_C1219( C495 C1219 ) C495_=_C1220( C495 C1220 ) C495_=_C1221( C495 C1221 ) C495_=_C1222( C495 C1222 ) C495_=_C1223( C495 C1223 ) C495_=_C1224( C495 C1224 ) \nC495_=_C1225( C495 C1225 ) C495_=_C1226( C495 C1226 ) C495_=_C1227( C495 C1227 ) C495_=_C1228( C495 C1228 ) C495_=_C1229( C495 C1229 ) C495_=_C1230( C495 C1230 ) \nC495_=_C1231( C495 C1231 ) C495_=_C1232( C495 C1232 ) C495_=_C1233( C495 C1233 ) C495_=_C1234( C495 C1234 ) C495_=_C1235( C495 C1235 ) C495_=_C1236( C495 C1236 ) \nC549_=_C845( C549 C845 ) C549_=_C1027( C549 C1027 ) C549_=_C1214( C549 C1214 ) C549_=_C1215( C549 C1215 ) C549_=_C1216( C549 C1216 ) C549_=_C1217( C549 C1217 ) \nC549_=_C1218( C549 C1218 ) C549_=_C1219( C549 C1219 ) C549_=_C1220( C549 C1220 ) C549_=_C1221( C549 C1221 ) C549_=_C1222( C549 C1222 ) C549_=_C1223( C549 C1223 ) \nC549_=_C1224( C549 C1224 ) C549_=_C1225( C549 C1225 ) C549_=_C1226( C549 C1226 ) C549_=_C1227( C549 C1227 ) C549_=_C1228( C549 C1228 ) C549_=_C1229( C549 C1229 ) \nC549_=_C1230( C549 C1230 ) C549_=_C1231( C549 C1231 ) C549_=_C1232( C549 C1232 ) C549_=_C1233( C549 C1233 ) C549_=_C1234( C549 C1234 ) C549_=_C1235( C549 C1235 ) \nC549_=_C1236( C549 C1236 ) C741_=_C1030( C741 C1030 ) C741_=_C1216( C741 C1216 ) C741_=_C1238( C741 C1238 ) C741_=_C1481( C741 C1481 ) C741_=_C1616( C741 C1616 ) \nC741_=_C1640( C741 C1640 ) C741_=_C1790( C741 C1790 ) C741_=_C1940( C741 C1940 ) C741_=_C1978( C741 C1978 ) C741_=_C1979( C741 C1979 ) C741_=_C1980( C741 C1980 ) \nC741_=_C1981( C741 C1981 ) C741_=_C1982( C741 C1982 ) C741_=_C1983( C741 C1983 ) C741_=_C1984( C741 C1984 ) C741_=_C1985( C741 C1985 ) C741_=_C1986( C741 C1986 ) \nC741_=_C1987( C741 C1987 ) C741_=_C1988( C741 C1988 ) C741_=_C1989( C741 C1989 ) C741_=_C1990( C741 C1990 ) C741_=_C1991( C741 C1991 ) C741_=_C1992( C741 C1992 ) \nC741_=_C1993( C741 C1993 ) C741_=_C1994( C741 C1994 ) C741_=_C1995( C741 C1995 ) C741_=_C1996( C741 C1996 ) C845_=_C1027( C845 C1027 ) C845_=_C1214( C845 C1214 ) \nC845_=_C1215( C845 C1215 ) C845_=_C1216( C845 C1216 ) C845_=_C1217( C845 C1217 ) C845_=_C1218( C845 C1218 ) C845_=_C1219( C845 C1219 ) C845_=_C1220( C845 C1220 ) \nC845_=_C1221( C845 C1221 ) C845_=_C1222( C845 C1222 ) C845_=_C1223( C845 C1223 ) C845_=_C1224( C845 C1224 ) C845_=_C1225( C845 C1225 ) C845_=_C1226( C845 C1226 ) \nC845_=_C1227( C845 C1227 ) C845_=_C1228( C845 C1228 ) C845_=_C1229( C845 C1229 ) C845_=_C1230( C845 C1230 ) C845_=_C1231( C845 C1231 ) C845_=_C1232( C845 C1232 ) \nC845_=_C1233( C845 C1233 ) C845_=_C1234( C845 C1234 ) C845_=_C1235( C845 C1235 ) C845_=_C1236( C845 C1236 ) C1027_=_C1030( C1027 C1030 ) C1027_=_C1214( C1027 C1214 ) \nC1027_=_C1215( C1027 C1215 ) C1027_=_C1216( C1027 C1216 ) C1027_=_C1217( C1027 C1217 ) C1027_=_C1218( C1027 C1218 ) C1027_=_C1219( C1027 C1219 ) C1027_=_C1220( C1027 C1220 ) \nC1027_=_C1221( C1027 C1221 ) C1027_=_C1222( C1027 C1222 ) C1027_=_C1223( C1027 C1223 ) C1027_=_C1224( C1027 C1224 ) C1027_=_C1225( C1027 C1225 ) C1027_=_C1226( C1027 C1226 ) \nC1027_=_C1227( C1027 C1227 ) C1027_=_C1228( C1027 C1228 ) C1027_=_C1229( C1027 C1229 ) C1027_=_C1230( C1027 C1230 ) C1027_=_C1231( C1027 C1231 ) C1027_=_C1232( C1027 C1232 ) \nC1027_=_C1233( C1027 C1233 ) C1027_=_C1234( C1027 C1234 ) C1027_=_C1235( C1027 C1235 ) C1027_=_C1236( C1027 C1236 ) C1030_=_C1216( C1030 C1216 ) C1030_=_C1238( C1030 C1238 ) \nC1030_=_C1481( C1030 C1481 ) C1030_=_C1616( C1030 C1616 ) C1030_=_C1640( C1030 C1640 ) C1030_=_C1790( C1030 C1790 ) C1030_=_C1940( C1030 C1940 ) C1030_=_C1978( C1030 C1978 ) \nC1030_=_C1979( C1030 C1979 ) C1030_=_C1980( C1030 C1980 ) C1030_=_C1981( C1030 C1981 ) C1030_=_C1982( C1030 C1982 ) C1030_=_C1983( C1030 C1983 ) C1030_=_C1984( C1030 C1984 ) \nC1030_=_C1985( C1030 C1985 ) C1030_=_C1986( C1030 C1986 ) C1030_=_C1987( C1030 C1987 ) C1030_=_C1988( C1030 C1988 ) C1030_=_C1989( C1030 C1989 ) C1030_=_C1990( C1030 C1990 ) \nC1030_=_C1991( C1030 C1991 ) C1030_=_C1992( C1030 C1992 ) C1030_=_C1993( C1030 C1993 ) C1030_=_C1994( C1030 C1994 ) C1030_=_C1995( C1030 C1995 ) C1030_=_C1996( C1030 C1996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4_=_C1227( C1214 C1227 ) C1214_=_C1228( C1214 C1228 ) C1214_=_C1229( C1214 C1229 ) C1214_=_C1230( C1214 C1230 ) C1214_=_C1231( C1214 C1231 ) C1214_=_C1232( C1214 C1232 ) \nC1214_=_C1233( C1214 C1233 ) C1214_=_C1234( C1214 C1234 ) C1214_=_C1235( C1214 C1235 ) C1214_=_C1236( C1214 C1236 ) C1214_=_C1238( C1214 C1238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227( C1215 C1227 ) C1215_=_C1228( C1215 C1228 ) \nC1215_=_C1229( C1215 C1229 ) C1215_=_C1230( C1215 C1230 ) C1215_=_C1231( C1215 C1231 ) C1215_=_C1232( C1215 C1232 ) C1215_=_C1233( C1215 C1233 ) C1215_=_C1234( C1215 C1234 ) \nC1215_=_C1235( C1215 C1235 ) C1215_=_C1236( C1215 C1236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29( C1216 C1229 ) C1216_=_C1230( C1216 C1230 ) C1216_=_C1231( C1216 C1231 ) C1216_=_C1232( C1216 C1232 ) \nC1216_=_C1233( C1216 C1233 ) C1216_=_C1234( C1216 C1234 ) C1216_=_C1235( C1216 C1235 ) C1216_=_C1236( C1216 C1236 ) C1216_=_C1238( C1216 C1238 ) C1216_=_C1481( C1216 C1481 ) \nC1216_=_C1616( C1216 C1616 ) C1216_=_C1640( C1216 C1640 ) C1216_=_C1790( C1216 C1790 ) C1216_=_C1940( C1216 C1940 ) C1216_=_C1978( C1216 C1978 ) C1216_=_C1979( C1216 C1979 ) \nC1216_=_C1980( C1216 C1980 ) C1216_=_C1981( C1216 C1981 ) C1216_=_C1982( C1216 C1982 ) C1216_=_C1983( C1216 C1983 ) C1216_=_C1984( C1216 C1984 ) C1216_=_C1985( C1216 C1985 ) \nC1216_=_C1986( C1216 C1986 ) C1216_=_C1987( C1216 C1987 ) C1216_=_C1988( C1216 C1988 ) C1216_=_C1989( C1216 C1989 ) C1216_=_C1990( C1216 C1990 ) C1216_=_C1991( C1216 C1991 ) \nC1216_=_C1992( C1216 C1992 ) C1216_=_C1993( C1216 C1993 ) C1216_=_C1994( C1216 C1994 ) C1216_=_C1995( C1216 C1995 ) C1216_=_C1996( C1216 C1996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7_=_C1230( C1217 C1230 ) \nC1217_=_C1231( C1217 C1231 ) C1217_=_C1232( C1217 C1232 ) C1217_=_C1233( C1217 C1233 ) C1217_=_C1234( C1217 C1234 ) C1217_=_C1235( C1217 C1235 ) C1217_=_C1236( C1217 C1236 ) \nC1217_=_C1979( C1217 C1979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8_=_C1233( C1218 C1233 ) C1218_=_C1234( C1218 C1234 ) C1218_=_C1235( C1218 C1235 ) \nC1218_=_C1236( C1218 C1236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3( C1219 C1233 ) C1219_=_C1234( C1219 C1234 ) C1219_=_C1235( C1219 C1235 ) C1219_=_C1236( C1219 C1236 ) \nC1219_=_C1980( C1219 C1980 ) C1220_=_C1221( C1220 C1221 ) C1220_=_C1222( C1220 C1222 ) C1220_=_C1223( C1220 C1223 ) C1220_=_C1224( C1220 C1224 ) C1220_=_C1225( C1220 C1225 ) \nC1220_=_C1226( C1220 C1226 ) C1220_=_C1227( C1220 C1227 ) C1220_=_C1228( C1220 C1228 ) C1220_=_C1229(</w:t>
      </w:r>
    </w:p>
    <w:p>
      <w:pPr>
        <w:pStyle w:val="PreformattedText"/>
        <w:bidi w:val="0"/>
        <w:spacing w:before="0" w:after="0"/>
        <w:jc w:val="left"/>
        <w:rPr/>
      </w:pPr>
      <w:r>
        <w:rPr/>
        <w:t xml:space="preserve"> </w:t>
      </w:r>
      <w:r>
        <w:rPr/>
        <w:t>C1220 C1229 ) C1220_=_C1230( C1220 C1230 ) C1220_=_C1231( C1220 C1231 ) \nC1220_=_C1232( C1220 C1232 ) C1220_=_C1233( C1220 C1233 ) C1220_=_C1234( C1220 C1234 ) C1220_=_C1235( C1220 C1235 ) C1220_=_C1236( C1220 C1236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3( C1221 C1233 ) C1221_=_C1234( C1221 C1234 ) \nC1221_=_C1235( C1221 C1235 ) C1221_=_C1236( C1221 C1236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35( C1222 C1235 ) C1222_=_C1236( C1222 C1236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6_=_C1227( C1226 C1227 ) C1226_=_C1228( C1226 C1228 ) \nC1226_=_C1229( C1226 C1229 ) C1226_=_C1230( C1226 C1230 ) C1226_=_C1231( C1226 C1231 ) C1226_=_C1232( C1226 C1232 ) C1226_=_C1233( C1226 C1233 ) C1226_=_C1234( C1226 C1234 ) \nC1226_=_C1235( C1226 C1235 ) C1226_=_C1236( C1226 C1236 ) C1227_=_C1228( C1227 C1228 ) C1227_=_C1229( C1227 C1229 ) C1227_=_C1230( C1227 C1230 ) C1227_=_C1231( C1227 C1231 ) \nC1227_=_C1232( C1227 C1232 ) C1227_=_C1233( C1227 C1233 ) C1227_=_C1234( C1227 C1234 ) C1227_=_C1235( C1227 C1235 ) C1227_=_C1236( C1227 C1236 ) C1227_=_C1989( C1227 C1989 ) \nC1228_=_C1229( C1228 C1229 ) C1228_=_C1230( C1228 C1230 ) C1228_=_C1231( C1228 C1231 ) C1228_=_C1232( C1228 C1232 ) C1228_=_C1233( C1228 C1233 ) C1228_=_C1234( C1228 C1234 ) \nC1228_=_C1235( C1228 C1235 ) C1228_=_C1236( C1228 C1236 ) C1229_=_C1230( C1229 C1230 ) C1229_=_C1231( C1229 C1231 ) C1229_=_C1232( C1229 C1232 ) C1229_=_C1233( C1229 C1233 ) \nC1229_=_C1234( C1229 C1234 ) C1229_=_C1235( C1229 C1235 ) C1229_=_C1236( C1229 C1236 ) C1229_=_C1990( C1229 C1990 ) C1230_=_C1231( C1230 C1231 ) C1230_=_C1232( C1230 C1232 ) \nC1230_=_C1233( C1230 C1233 ) C1230_=_C1234( C1230 C1234 ) C1230_=_C1235( C1230 C1235 ) C1230_=_C1236( C1230 C1236 ) C1231_=_C1232( C1231 C1232 ) C1231_=_C1233( C1231 C1233 ) \nC1231_=_C1234( C1231 C1234 ) C1231_=_C1235( C1231 C1235 ) C1231_=_C1236( C1231 C1236 ) C1231_=_C1993( C1231 C1993 ) C1232_=_C1233( C1232 C1233 ) C1232_=_C1234( C1232 C1234 ) \nC1232_=_C1235( C1232 C1235 ) C1232_=_C1236( C1232 C1236 ) C1233_=_C1234( C1233 C1234 ) C1233_=_C1235( C1233 C1235 ) C1233_=_C1236( C1233 C1236 ) C1233_=_C1994( C1233 C1994 ) \nC1234_=_C1235( C1234 C1235 ) C1234_=_C1236( C1234 C1236 ) C1235_=_C1236( C1235 C1236 ) C1236_=_C1996( C1236 C1996 ) C1238_=_C1481( C1238 C1481 ) C1238_=_C1616( C1238 C1616 ) \nC1238_=_C1640( C1238 C1640 ) C1238_=_C1790( C1238 C1790 ) C1238_=_C1940( C1238 C1940 ) C1238_=_C1978( C1238 C1978 ) C1238_=_C1979( C1238 C1979 ) C1238_=_C1980( C1238 C1980 ) \nC1238_=_C1981( C1238 C1981 ) C1238_=_C1982( C1238 C1982 ) C1238_=_C1983( C1238 C1983 ) C1238_=_C1984( C1238 C1984 ) C1238_=_C1985( C1238 C1985 ) C1238_=_C1986( C1238 C1986 ) \nC1238_=_C1987( C1238 C1987 ) C1238_=_C1988( C1238 C1988 ) C1238_=_C1989( C1238 C1989 ) C1238_=_C1990( C1238 C1990 ) C1238_=_C1991( C1238 C1991 ) C1238_=_C1992( C1238 C1992 ) \nC1238_=_C1993( C1238 C1993 ) C1238_=_C1994( C1238 C1994 ) C1238_=_C1995( C1238 C1995 ) C1238_=_C1996( C1238 C1996 ) C1481_=_C1616( C1481 C1616 ) C1481_=_C1640( C1481 C1640 ) \nC1481_=_C1790( C1481 C1790 ) C1481_=_C1940( C1481 C1940 ) C1481_=_C1978( C1481 C1978 ) C1481_=_C1979( C1481 C1979 ) C1481_=_C1980( C1481 C1980 ) C1481_=_C1981( C1481 C1981 ) \nC1481_=_C1982( C1481 C1982 ) C1481_=_C1983( C1481 C1983 ) C1481_=_C1984( C1481 C1984 ) C1481_=_C1985( C1481 C1985 ) C1481_=_C1986( C1481 C1986 ) C1481_=_C1987( C1481 C1987 ) \nC1481_=_C1988( C1481 C1988 ) C1481_=_C1989( C1481 C1989 ) C1481_=_C1990( C1481 C1990 ) C1481_=_C1991( C1481 C1991 ) C1481_=_C1992( C1481 C1992 ) C1481_=_C1993( C1481 C1993 ) \nC1481_=_C1994( C1481 C1994 ) C1481_=_C1995( C1481 C1995 ) C1481_=_C1996( C1481 C1996 ) C1616_=_C1640( C1616 C1640 ) C1616_=_C1790( C1616 C1790 ) C1616_=_C1940( C1616 C1940 ) \nC1616_=_C1978( C1616 C1978 ) C1616_=_C1979( C1616 C1979 ) C1616_=_C1980( C1616 C1980 ) C1616_=_C1981( C1616 C1981 ) C1616_=_C1982( C1616 C1982 ) C1616_=_C1983( C1616 C1983 ) \nC1616_=_C1984( C1616 C1984 ) C1616_=_C1985( C1616 C1985 ) C1616_=_C1986( C1616 C1986 ) C1616_=_C1987( C1616 C1987 ) C1616_=_C1988( C1616 C1988 ) C1616_=_C1989( C1616 C1989 ) \nC1616_=_C1990( C1616 C1990 ) C1616_=_C1991( C1616 C1991 ) C1616_=_C1992( C1616 C1992 ) C1616_=_C1993( C1616 C1993 ) C1616_=_C1994( C1616 C1994 ) C1616_=_C1995( C1616 C1995 ) \nC1616_=_C1996( C1616 C1996 ) C1640_=_C1790( C1640 C1790 ) C1640_=_C1940( C1640 C1940 ) C1640_=_C1978( C1640 C1978 ) C1640_=_C1979( C1640 C1979 ) C1640_=_C1980( C1640 C1980 ) \nC1640_=_C1981( C1640 C1981 ) C1640_=_C1982( C1640 C1982 ) C1640_=_C1983( C1640 C1983 ) C1640_=_C1984( C1640 C1984 ) C1640_=_C1985( C1640 C1985 ) C1640_=_C1986( C1640 C1986 ) \nC1640_=_C1987( C1640 C1987 ) C1640_=_C1988( C1640 C1988 ) C1640_=_C1989( C1640 C1989 ) C1640_=_C1990( C1640 C1990 ) C1640_=_C1991( C1640 C1991 ) C1640_=_C1992( C1640 C1992 ) \nC1640_=_C1993( C1640 C1993 ) C1640_=_C1994( C1640 C1994 ) C1640_=_C1995( C1640 C1995 ) C1640_=_C1996( C1640 C1996 ) C1790_=_C1940( C1790 C1940 ) C1790_=_C1978( C1790 C1978 ) \nC1790_=_C1979( C1790 C1979 ) C1790_=_C1980( C1790 C1980 ) C1790_=_C1981( C1790 C1981 ) C1790_=_C1982( C1790 C1982 ) C1790_=_C1983( C1790 C1983 ) C1790_=_C1984( C1790 C1984 ) \nC1790_=_C1985( C1790 C1985 ) C1790_=_C1986( C1790 C1986 ) C1790_=_C1987( C1790 C1987 ) C1790_=_C1988( C1790 C1988 ) C1790_=_C1989( C1790 C1989 ) C1790_=_C1990( C1790 C1990 ) \nC1790_=_C1991( C1790 C1991 ) C1790_=_C1992( C1790 C1992 ) C1790_=_C1993( C1790 C1993 ) C1790_=_C1994( C1790 C1994 ) C1790_=_C1995( C1790 C1995 ) C1790_=_C1996( C1790 C1996 ) \nC1940_=_C1978( C1940 C1978 ) C1940_=_C1979( C1940 C1979 ) C1940_=_C1980( C1940 C1980 ) C1940_=_C1981( C1940 C1981 ) C1940_=_C1982( C1940 C1982 ) C1940_=_C1983( C1940 C1983 ) \nC1940_=_C1984( C1940 C1984 ) C1940_=_C1985( C1940 C1985 ) C1940_=_C1986( C1940 C1986 ) C1940_=_C1987( C1940 C1987 ) C1940_=_C1988( C1940 C1988 ) C1940_=_C1989( C1940 C1989 ) \nC1940_=_C1990( C1940 C1990 ) C1940_=_C1991( C1940 C1991 ) C1940_=_C1992( C1940 C1992 ) C1940_=_C1993( C1940 C1993 ) C1940_=_C1994( C1940 C1994 ) C1940_=_C1995( C1940 C1995 ) \nC1940_=_C1996( C1940 C1996 ) C1978_=_C1979( C1978 C1979 ) C1978_=_C1980( C1978 C1980 ) C1978_=_C1981( C1978 C1981 ) C1978_=_C1982( C1978 C1982 ) C1978_=_C1983( C1978 C1983 ) \nC1978_=_C1984( C1978 C1984 ) C1978_=_C1985( C1978 C1985 ) C1978_=_C1986( C1978 C1986 ) C1978_=_C1987( C1978 C1987 ) C1978_=_C1988( C1978 C1988 ) C1978_=_C1989( C1978 C1989 ) \nC1978_=_C1990( C1978 C1990 ) C1978_=_C1991( C1978 C1991 ) C1978_=_C1992( C1978 C1992 ) C1978_=_C1993( C1978 C1993 ) C1978_=_C1994( C1978 C1994 ) C1978_=_C1995( C1978 C1995 ) \nC1978_=_C1996( C1978 C1996 ) C1979_=_C1980( C1979 C1980 ) C1979_=_C1981( C1979 C1981 ) C1979_=_C1982( C1979 C1982 ) C1979_=_C1983( C1979 C1983 ) C1979_=_C1984( C1979 C1984 ) \nC1979_=_C1985( C1979 C1985 ) C1979_=_C1986( C1979 C1986 ) C1979_=_C1987( C1979 C1987 ) C1979_=_C1988( C1979 C1988 ) C1979_=_C1989( C1979 C1989 ) C1979_=_C1990( C1979 C1990 ) \nC1979_=_C1991( C1979 C1991 ) C1979_=_C1992( C1979 C1992 ) C1979_=_C1993( C1979 C1993 ) C1979_=_C1994( C1979 C1994 ) C1979_=_C1995( C1979 C1995 ) C1979_=_C1996( C1979 C1996 ) \nC1980_=_C1981( C1980 C1981 ) C1980_=_C1982( C1980 C1982 ) C1980_=_C1983( C1980 C1983 ) C1980_=_C1984( C1980 C1984 ) C1980_=_C1985( C1980 C1985 ) C1980_=_C1986( C1980 C1986 ) \nC1980_=_C1987( C1980 C1987 ) C1980_=_C1988( C1980 C1988 ) C1980_=_C1989( C1980 C1989 ) C1980_=_C1990( C1980 C1990 ) C1980_=_C1991( C1980 C1991 ) C1980_=_C1992( C1980 C1992 ) \nC1980_=_C1993( C1980 C1993 ) C1980_=_C1994( C1980 C1994 ) C1980_=_C1995( C1980 C1995 ) C1980_=_C1996( C1980 C1996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1_=_C1993( C1981 C1993 ) C1981_=_C1994( C1981 C1994 ) C1981_=_C1995( C1981 C1995 ) \nC1981_=_C1996( C1981 C1996 ) C1982_=_C1983( C1982 C1983 ) C1982_=_C1984( C1982 C1984 ) C1982_=_C1985( C1982 C1985 ) C1982_=_C1986( C1982 C1986 ) C1982_=_C1987( C1982 C1987 ) \nC1982_=_C1988( C1982 C1988 ) C1982_=_C1989( C1982 C1989 ) C1982_=_C1990( C1982 C1990 ) C1982_=_C1991( C1982 C1991 ) C1982_=_C1992( C1982 C1992 ) C1982_=_C1993(</w:t>
      </w:r>
    </w:p>
    <w:p>
      <w:pPr>
        <w:pStyle w:val="PreformattedText"/>
        <w:bidi w:val="0"/>
        <w:spacing w:before="0" w:after="0"/>
        <w:jc w:val="left"/>
        <w:rPr/>
      </w:pPr>
      <w:r>
        <w:rPr/>
        <w:t xml:space="preserve"> </w:t>
      </w:r>
      <w:r>
        <w:rPr/>
        <w:t>C1982 C1993 ) \nC1982_=_C1994( C1982 C1994 ) C1982_=_C1995( C1982 C1995 ) C1982_=_C1996( C1982 C1996 ) C1983_=_C1984( C1983 C1984 ) C1983_=_C1985( C1983 C1985 ) C1983_=_C1986( C1983 C1986 ) \nC1983_=_C1987( C1983 C1987 ) C1983_=_C1988( C1983 C1988 ) C1983_=_C1989( C1983 C1989 ) C1983_=_C1990( C1983 C1990 ) C1983_=_C1991( C1983 C1991 ) C1983_=_C1992( C1983 C1992 ) \nC1983_=_C1993( C1983 C1993 ) C1983_=_C1994( C1983 C1994 ) C1983_=_C1995( C1983 C1995 ) C1983_=_C1996( C1983 C1996 ) C1984_=_C1985( C1984 C1985 ) C1984_=_C1986( C1984 C1986 ) \nC1984_=_C1987( C1984 C1987 ) C1984_=_C1988( C1984 C1988 ) C1984_=_C1989( C1984 C1989 ) C1984_=_C1990( C1984 C1990 ) C1984_=_C1991( C1984 C1991 ) C1984_=_C1992( C1984 C1992 ) \nC1984_=_C1993( C1984 C1993 ) C1984_=_C1994( C1984 C1994 ) C1984_=_C1995( C1984 C1995 ) C1984_=_C1996( C1984 C1996 ) C1985_=_C1986( C1985 C1986 ) C1985_=_C1987( C1985 C1987 ) \nC1985_=_C1988( C1985 C1988 ) C1985_=_C1989( C1985 C1989 ) C1985_=_C1990( C1985 C1990 ) C1985_=_C1991( C1985 C1991 ) C1985_=_C1992( C1985 C1992 ) C1985_=_C1993( C1985 C1993 ) \nC1985_=_C1994( C1985 C1994 ) C1985_=_C1995( C1985 C1995 ) C1985_=_C1996( C1985 C1996 ) C1986_=_C1987( C1986 C1987 ) C1986_=_C1988( C1986 C1988 ) C1986_=_C1989( C1986 C1989 ) \nC1986_=_C1990( C1986 C1990 ) C1986_=_C1991( C1986 C1991 ) C1986_=_C1992( C1986 C1992 ) C1986_=_C1993( C1986 C1993 ) C1986_=_C1994( C1986 C1994 ) C1986_=_C1995( C1986 C1995 ) \nC1986_=_C1996( C1986 C1996 ) C1987_=_C1988( C1987 C1988 ) C1987_=_C1989( C1987 C1989 ) C1987_=_C1990( C1987 C1990 ) C1987_=_C1991( C1987 C1991 ) C1987_=_C1992( C1987 C1992 ) \nC1987_=_C1993( C1987 C1993 ) C1987_=_C1994( C1987 C1994 ) C1987_=_C1995( C1987 C1995 ) C1987_=_C1996( C1987 C1996 ) C1988_=_C1989( C1988 C1989 ) C1988_=_C1990( C1988 C1990 ) \nC1988_=_C1991( C1988 C1991 ) C1988_=_C1992( C1988 C1992 ) C1988_=_C1993( C1988 C1993 ) C1988_=_C1994( C1988 C1994 ) C1988_=_C1995( C1988 C1995 ) C1988_=_C1996( C1988 C1996 ) \nC1989_=_C1990( C1989 C1990 ) C1989_=_C1991( C1989 C1991 ) C1989_=_C1992( C1989 C1992 ) C1989_=_C1993( C1989 C1993 ) C1989_=_C1994( C1989 C1994 ) C1989_=_C1995( C1989 C1995 ) \nC1989_=_C1996( C1989 C1996 ) C1990_=_C1991( C1990 C1991 ) C1990_=_C1992( C1990 C1992 ) C1990_=_C1993( C1990 C1993 ) C1990_=_C1994( C1990 C1994 ) C1990_=_C1995( C1990 C1995 ) \nC1990_=_C1996( C1990 C1996 ) C1991_=_C1992( C1991 C1992 ) C1991_=_C1993( C1991 C1993 ) C1991_=_C1994( C1991 C1994 ) C1991_=_C1995( C1991 C1995 ) C1991_=_C1996( C1991 C1996 ) \nC1992_=_C1993( C1992 C1993 ) C1992_=_C1994( C1992 C1994 ) C1992_=_C1995( C1992 C1995 ) C1992_=_C1996( C1992 C1996 ) C1993_=_C1994( C1993 C1994 ) C1993_=_C1995( C1993 C1995 ) \nC1993_=_C1996( C1993 C1996 ) C1994_=_C1995( C1994 C1995 ) C1994_=_C1996( C1994 C1996 ) C1995_=_C1996( C1995 C1996 ) "];202-&gt;281[label="54: C470 C495 C549 C741 C845 \nC1027 C1030 C1214 C1215 C1217 C1218 \nC1219 C1220 C1221 C1222 C1223 C1224 \nC1225 C1226 C1227 C1228 C1229 C1230 \nC1231 C1232 C1233 C1234 C1235 C1236 \nC1238 C1481 C1616 C1640 C1790 C1940 \nC1978 C1979 C1980 C1981 C1982 C1983 \nC1984 C1985 C1986 C1987 C1988 C1989 \nC1990 C1991 C1992 C1993 C1994 C1995 \nC1996 \n711: C470_=_C495 ,C470_=_C549 ,C470_=_C845 ,C470_=_C1027 ,C470_=_C1214 ,\nC470_=_C1215 ,C470_=_C1217 ,C470_=_C1218 ,C470_=_C1219 ,C470_=_C1220 ,C470_=_C1221 ,\nC470_=_C1222 ,C470_=_C1223 ,C470_=_C1224 ,C470_=_C1225 ,C470_=_C1226 ,C470_=_C1227 ,\nC470_=_C1228 ,C470_=_C1229 ,C470_=_C1230 ,C470_=_C1231 ,C470_=_C1232 ,C470_=_C1233 ,\nC470_=_C1234 ,C470_=_C1235 ,C470_=_C1236 ,C495_=_C549 ,C495_=_C845 ,C495_=_C1027 ,\nC495_=_C1214 ,C495_=_C1215 ,C495_=_C1217 ,C495_=_C1218 ,C495_=_C1219 ,C495_=_C1220 ,\nC495_=_C1221 ,C495_=_C1222 ,C495_=_C1223 ,C495_=_C1224 ,C495_=_C1225 ,C495_=_C1226 ,\nC495_=_C1227 ,C495_=_C1228 ,C495_=_C1229 ,C495_=_C1230 ,C495_=_C1231 ,C495_=_C1232 ,\nC495_=_C1233 ,C495_=_C1234 ,C495_=_C1235 ,C495_=_C1236 ,C549_=_C845 ,C549_=_C1027 ,\nC549_=_C1214 ,C549_=_C1215 ,C549_=_C1217 ,C549_=_C1218 ,C549_=_C1219 ,C549_=_C1220 ,\nC549_=_C1221 ,C549_=_C1222 ,C549_=_C1223 ,C549_=_C1224 ,C549_=_C1225 ,C549_=_C1226 ,\nC549_=_C1227 ,C549_=_C1228 ,C549_=_C1229 ,C549_=_C1230 ,C549_=_C1231 ,C549_=_C1232 ,\nC549_=_C1233 ,C549_=_C1234 ,C549_=_C1235 ,C549_=_C1236 ,C741_=_C1030 ,C741_=_C1238 ,\nC741_=_C1481 ,C741_=_C1616 ,C741_=_C1640 ,C741_=_C1790 ,C741_=_C1940 ,C741_=_C1978 ,\nC741_=_C1979 ,C741_=_C1980 ,C741_=_C1981 ,C741_=_C1982 ,C741_=_C1983 ,C741_=_C1984 ,\nC741_=_C1985 ,C741_=_C1986 ,C741_=_C1987 ,C741_=_C1988 ,C741_=_C1989 ,C741_=_C1990 ,\nC741_=_C1991 ,C741_=_C1992 ,C741_=_C1993 ,C741_=_C1994 ,C741_=_C1995 ,C741_=_C1996 ,\nC845_=_C1027 ,C845_=_C1214 ,C845_=_C1215 ,C845_=_C1217 ,C845_=_C1218 ,C845_=_C1219 ,\nC845_=_C1220 ,C845_=_C1221 ,C845_=_C1222 ,C845_=_C1223 ,C845_=_C1224 ,C845_=_C1225 ,\nC845_=_C1226 ,C845_=_C1227 ,C845_=_C1228 ,C845_=_C1229 ,C845_=_C1230 ,C845_=_C1231 ,\nC845_=_C1232 ,C845_=_C1233 ,C845_=_C1234 ,C845_=_C1235 ,C845_=_C1236 ,C1027_=_C1030 ,\nC1027_=_C1214 ,C1027_=_C1215 ,C1027_=_C1217 ,C1027_=_C1218 ,C1027_=_C1219 ,C1027_=_C1220 ,\nC1027_=_C1221 ,C1027_=_C1222 ,C1027_=_C1223 ,C1027_=_C1224 ,C1027_=_C1225 ,C1027_=_C1226 ,\nC1027_=_C1227 ,C1027_=_C1228 ,C1027_=_C1229 ,C1027_=_C1230 ,C1027_=_C1231 ,C1027_=_C1232 ,\nC1027_=_C1233 ,C1027_=_C1234 ,C1027_=_C1235 ,C1027_=_C1236 ,C1030_=_C1238 ,C1030_=_C1481 ,\nC1030_=_C1616 ,C1030_=_C1640 ,C1030_=_C1790 ,C1030_=_C1940 ,C1030_=_C1978 ,C1030_=_C1979 ,\nC1030_=_C1980 ,C1030_=_C1981 ,C1030_=_C1982 ,C1030_=_C1983 ,C1030_=_C1984 ,C1030_=_C1985 ,\nC1030_=_C1986 ,C1030_=_C1987 ,C1030_=_C1988 ,C1030_=_C1989 ,C1030_=_C1990 ,C1030_=_C1991 ,\nC1030_=_C1992 ,C1030_=_C1993 ,C1030_=_C1994 ,C1030_=_C1995 ,C1030_=_C1996 ,C1214_=_C1215 ,\nC1214_=_C1217 ,C1214_=_C1218 ,C1214_=_C1219 ,C1214_=_C1220 ,C1214_=_C1221 ,C1214_=_C1222 ,\nC1214_=_C1223 ,C1214_=_C1224 ,C1214_=_C1225 ,C1214_=_C1226 ,C1214_=_C1227 ,C1214_=_C1228 ,\nC1214_=_C1229 ,C1214_=_C1230 ,C1214_=_C1231 ,C1214_=_C1232 ,C1214_=_C1233 ,C1214_=_C1234 ,\nC1214_=_C1235 ,C1214_=_C1236 ,C1214_=_C1238 ,C1215_=_C1217 ,C1215_=_C1218 ,C1215_=_C1219 ,\nC1215_=_C1220 ,C1215_=_C1221 ,C1215_=_C1222 ,C1215_=_C1223 ,C1215_=_C1224 ,C1215_=_C1225 ,\nC1215_=_C1226 ,C1215_=_C1227 ,C1215_=_C1228 ,C1215_=_C1229 ,C1215_=_C1230 ,C1215_=_C1231 ,\nC1215_=_C1232 ,C1215_=_C1233 ,C1215_=_C1234 ,C1215_=_C1235 ,C1215_=_C1236 ,C1217_=_C1218 ,\nC1217_=_C1219 ,C1217_=_C1220 ,C1217_=_C1221 ,C1217_=_C1222 ,C1217_=_C1223 ,C1217_=_C1224 ,\nC1217_=_C1225 ,C1217_=_C1226 ,C1217_=_C1227 ,C1217_=_C1228 ,C1217_=_C1229 ,C1217_=_C1230 ,\nC1217_=_C1231 ,C1217_=_C1232 ,C1217_=_C1233 ,C1217_=_C1234 ,C1217_=_C1235 ,C1217_=_C1236 ,\nC1217_=_C1979 ,C1218_=_C1219 ,C1218_=_C1220 ,C1218_=_C1221 ,C1218_=_C1222 ,C1218_=_C1223 ,\nC1218_=_C1224 ,C1218_=_C1225 ,C1218_=_C1226 ,C1218_=_C1227 ,C1218_=_C1228 ,C1218_=_C1229 ,\nC1218_=_C1230 ,C1218_=_C1231 ,C1218_=_C1232 ,C1218_=_C1233 ,C1218_=_C1234 ,C1218_=_C1235 ,\nC1218_=_C1236 ,C1219_=_C1220 ,C1219_=_C1221 ,C1219_=_C1222 ,C1219_=_C1223 ,C1219_=_C1224 ,\nC1219_=_C1225 ,C1219_=_C1226 ,C1219_=_C1227 ,C1219_=_C1228 ,C1219_=_C1229 ,C1219_=_C1230 ,\nC1219_=_C1231 ,C1219_=_C1232 ,C1219_=_C1233 ,C1219_=_C1234 ,C1219_=_C1235 ,C1219_=_C1236 ,\nC1219_=_C1980 ,C1220_=_C1221 ,C1220_=_C1222 ,C1220_=_C1223 ,C1220_=_C1224 ,C1220_=_C1225 ,\nC1220_=_C1226 ,C1220_=_C1227 ,C1220_=_C1228 ,C1220_=_C1229 ,C1220_=_C1230 ,C1220_=_C1231 ,\nC1220_=_C1232 ,C1220_=_C1233 ,C1220_=_C1234 ,C1220_=_C1235 ,C1220_=_C1236 ,C1221_=_C1222 ,\nC1221_=_C1223 ,C1221_=_C1224 ,C1221_=_C1225 ,C1221_=_C1226 ,C1221_=_C1227 ,C1221_=_C1228 ,\nC1221_=_C1229 ,C1221_=_C1230 ,C1221_=_C1231 ,C1221_=_C1232 ,C1221_=_C1233 ,C1221_=_C1234 ,\nC1221_=_C1235 ,C1221_=_C1236 ,C1222_=_C1223 ,C1222_=_C1224 ,C1222_=_C1225 ,C1222_=_C1226 ,\nC1222_=_C1227 ,C1222_=_C1228 ,C1222_=_C1229 ,C1222_=_C1230 ,C1222_=_C1231 ,C1222_=_C1232 ,\nC1222_=_C1233 ,C1222_=_C1234 ,C1222_=_C1235 ,C1222_=_C1236 ,C1223_=_C1224 ,C1223_=_C1225 ,\nC1223_=_C1226 ,C1223_=_C1227 ,C1223_=_C1228 ,C1223_=_C1229 ,C1223_=_C1230 ,C1223_=_C1231 ,\nC1223_=_C1232 ,C1223_=_C1233 ,C1223_=_C1234 ,C1223_=_C1235 ,C1223_=_C1236 ,C1224_=_C1225 ,\nC1224_=_C1226 ,C1224_=_C1227 ,C1224_=_C1228 ,C1224_=_C1229 ,C1224_=_C1230 ,C1224_=_C1231 ,\nC1224_=_C1232 ,C1224_=_C1233 ,C1224_=_C1234 ,C1224_=_C1235 ,C1224_=_C1236 ,C1225_=_C1226 ,\nC1225_=_C1227 ,C1225_=_C1228 ,C1225_=_C1229 ,C1225_=_C1230 ,C1225_=_C1231 ,C1225_=_C1232 ,\nC1225_=_C1233 ,C1225_=_C1234 ,C1225_=_C1235 ,C1225_=_C1236 ,C1226_=_C1227 ,C1226_=_C1228 ,\nC1226_=_C1229 ,C1226_=_C1230 ,C1226_=_C1231 ,C1226_=_C1232 ,C1226_=_C1233 ,C1226_=_C1234 ,\nC1226_=_C1235 ,C1226_=_C1236 ,C1227_=_C1228 ,C1227_=_C1229 ,C1227_=_C1230 ,C1227_=_C1231 ,\nC1227_=_C1232 ,C1227_=_C1233 ,C1227_=_C1234 ,C1227_=_C1235 ,C1227_=_C1236 ,C1227_=_C1989 ,\nC1228_=_C1229 ,C1228_=_C1230 ,C1228_=_C1231 ,C1228_=_C1232 ,C1228_=_C1233 ,C1228_=_C1234 ,\nC1228_=_C1235 ,C1228_=_C1236 ,C1229_=_C1230 ,C1229_=_C1231 ,C1229_=_C1232 ,C1229_=_C1233 ,\nC1229_=_C1234 ,C1229_=_C1235 ,C1229_=_C1236 ,C1229_=_C1990 ,C1230_=_C1231 ,C1230_=_C1232 ,\nC1230_=_C1233 ,C1230_=_C1234 ,C1230_=_C1235 ,C1230_=_C1236 ,C1231_=_C1232 ,C1231_=_C1233 ,\nC1231_=_C1234 ,C1231_=_C1235 ,C1231_=_C1236 ,C1231_=_C1993 ,C1232_=_C1233 ,C1232_=_C1234 ,\nC1232_=_C1235 ,C1232_=_C1236 ,C1233_=_C1234 ,C1233_=_C1235 ,C1233_=_C1236 ,C1233_=_C1994 ,\nC1234_=_C1235 ,C1234_=_C1236 ,C1235_=_C1236 ,C1236_=_C1996 ,C1238_=_C1481 ,C1238_=_C1616 ,\nC1238_=_C1640 ,C1238_=_C1790 ,C1238_=_C1940 ,C1238_=_C1978 ,C1238_=_C1979 ,C1238_=_C1980 ,\nC1238_=_C1981 ,C1238_=_C1982 ,C1238_=_C1983 ,C1238_=_C1984 ,C1238_=_C1985 ,C1238_=_C1986 ,\nC1238_=_C1987 ,C1238_=_C1988 ,C1238_=_C1989 ,C1238_=_C1990 ,C1238_=_C1991 ,C1238_=_C1992 ,\nC1238_=_C1993 ,C1238_=_C1994 ,C1238_=_C1995 ,C1238_=_C1996 ,C1481_=_C1616 ,C1481_=_C1640 ,\nC1481_=_C1790 ,C1481_=_C1940 ,C1481_=_C1978 ,C1481_=_C1979 ,C1481_=_C1980 ,C1481_=_C1981 ,\nC1481_=_C1982 ,C1481_=_C1983 ,C1481_=_C1984 ,C1481_=_C1985 ,C1481_=_C1986 ,C1481_=_C1987 ,\nC1481_=_C1988</w:t>
      </w:r>
    </w:p>
    <w:p>
      <w:pPr>
        <w:pStyle w:val="PreformattedText"/>
        <w:bidi w:val="0"/>
        <w:spacing w:before="0" w:after="0"/>
        <w:jc w:val="left"/>
        <w:rPr/>
      </w:pPr>
      <w:r>
        <w:rPr/>
        <w:t xml:space="preserve"> </w:t>
      </w:r>
      <w:r>
        <w:rPr/>
        <w:t>,C1481_=_C1989 ,C1481_=_C1990 ,C1481_=_C1991 ,C1481_=_C1992 ,C1481_=_C1993 ,\nC1481_=_C1994 ,C1481_=_C1995 ,C1481_=_C1996 ,C1616_=_C1640 ,C1616_=_C1790 ,C1616_=_C1940 ,\nC1616_=_C1978 ,C1616_=_C1979 ,C1616_=_C1980 ,C1616_=_C1981 ,C1616_=_C1982 ,C1616_=_C1983 ,\nC1616_=_C1984 ,C1616_=_C1985 ,C1616_=_C1986 ,C1616_=_C1987 ,C1616_=_C1988 ,C1616_=_C1989 ,\nC1616_=_C1990 ,C1616_=_C1991 ,C1616_=_C1992 ,C1616_=_C1993 ,C1616_=_C1994 ,C1616_=_C1995 ,\nC1616_=_C1996 ,C1640_=_C1790 ,C1640_=_C1940 ,C1640_=_C1978 ,C1640_=_C1979 ,C1640_=_C1980 ,\nC1640_=_C1981 ,C1640_=_C1982 ,C1640_=_C1983 ,C1640_=_C1984 ,C1640_=_C1985 ,C1640_=_C1986 ,\nC1640_=_C1987 ,C1640_=_C1988 ,C1640_=_C1989 ,C1640_=_C1990 ,C1640_=_C1991 ,C1640_=_C1992 ,\nC1640_=_C1993 ,C1640_=_C1994 ,C1640_=_C1995 ,C1640_=_C1996 ,C1790_=_C1940 ,C1790_=_C1978 ,\nC1790_=_C1979 ,C1790_=_C1980 ,C1790_=_C1981 ,C1790_=_C1982 ,C1790_=_C1983 ,C1790_=_C1984 ,\nC1790_=_C1985 ,C1790_=_C1986 ,C1790_=_C1987 ,C1790_=_C1988 ,C1790_=_C1989 ,C1790_=_C1990 ,\nC1790_=_C1991 ,C1790_=_C1992 ,C1790_=_C1993 ,C1790_=_C1994 ,C1790_=_C1995 ,C1790_=_C1996 ,\nC1940_=_C1978 ,C1940_=_C1979 ,C1940_=_C1980 ,C1940_=_C1981 ,C1940_=_C1982 ,C1940_=_C1983 ,\nC1940_=_C1984 ,C1940_=_C1985 ,C1940_=_C1986 ,C1940_=_C1987 ,C1940_=_C1988 ,C1940_=_C1989 ,\nC1940_=_C1990 ,C1940_=_C1991 ,C1940_=_C1992 ,C1940_=_C1993 ,C1940_=_C1994 ,C1940_=_C1995 ,\nC1940_=_C1996 ,C1978_=_C1979 ,C1978_=_C1980 ,C1978_=_C1981 ,C1978_=_C1982 ,C1978_=_C1983 ,\nC1978_=_C1984 ,C1978_=_C1985 ,C1978_=_C1986 ,C1978_=_C1987 ,C1978_=_C1988 ,C1978_=_C1989 ,\nC1978_=_C1990 ,C1978_=_C1991 ,C1978_=_C1992 ,C1978_=_C1993 ,C1978_=_C1994 ,C1978_=_C1995 ,\nC1978_=_C1996 ,C1979_=_C1980 ,C1979_=_C1981 ,C1979_=_C1982 ,C1979_=_C1983 ,C1979_=_C1984 ,\nC1979_=_C1985 ,C1979_=_C1986 ,C1979_=_C1987 ,C1979_=_C1988 ,C1979_=_C1989 ,C1979_=_C1990 ,\nC1979_=_C1991 ,C1979_=_C1992 ,C1979_=_C1993 ,C1979_=_C1994 ,C1979_=_C1995 ,C1979_=_C1996 ,\nC1980_=_C1981 ,C1980_=_C1982 ,C1980_=_C1983 ,C1980_=_C1984 ,C1980_=_C1985 ,C1980_=_C1986 ,\nC1980_=_C1987 ,C1980_=_C1988 ,C1980_=_C1989 ,C1980_=_C1990 ,C1980_=_C1991 ,C1980_=_C1992 ,\nC1980_=_C1993 ,C1980_=_C1994 ,C1980_=_C1995 ,C1980_=_C1996 ,C1981_=_C1982 ,C1981_=_C1983 ,\nC1981_=_C1984 ,C1981_=_C1985 ,C1981_=_C1986 ,C1981_=_C1987 ,C1981_=_C1988 ,C1981_=_C1989 ,\nC1981_=_C1990 ,C1981_=_C1991 ,C1981_=_C1992 ,C1981_=_C1993 ,C1981_=_C1994 ,C1981_=_C1995 ,\nC1981_=_C1996 ,C1982_=_C1983 ,C1982_=_C1984 ,C1982_=_C1985 ,C1982_=_C1986 ,C1982_=_C1987 ,\nC1982_=_C1988 ,C1982_=_C1989 ,C1982_=_C1990 ,C1982_=_C1991 ,C1982_=_C1992 ,C1982_=_C1993 ,\nC1982_=_C1994 ,C1982_=_C1995 ,C1982_=_C1996 ,C1983_=_C1984 ,C1983_=_C1985 ,C1983_=_C1986 ,\nC1983_=_C1987 ,C1983_=_C1988 ,C1983_=_C1989 ,C1983_=_C1990 ,C1983_=_C1991 ,C1983_=_C1992 ,\nC1983_=_C1993 ,C1983_=_C1994 ,C1983_=_C1995 ,C1983_=_C1996 ,C1984_=_C1985 ,C1984_=_C1986 ,\nC1984_=_C1987 ,C1984_=_C1988 ,C1984_=_C1989 ,C1984_=_C1990 ,C1984_=_C1991 ,C1984_=_C1992 ,\nC1984_=_C1993 ,C1984_=_C1994 ,C1984_=_C1995 ,C1984_=_C1996 ,C1985_=_C1986 ,C1985_=_C1987 ,\nC1985_=_C1988 ,C1985_=_C1989 ,C1985_=_C1990 ,C1985_=_C1991 ,C1985_=_C1992 ,C1985_=_C1993 ,\nC1985_=_C1994 ,C1985_=_C1995 ,C1985_=_C1996 ,C1986_=_C1987 ,C1986_=_C1988 ,C1986_=_C1989 ,\nC1986_=_C1990 ,C1986_=_C1991 ,C1986_=_C1992 ,C1986_=_C1993 ,C1986_=_C1994 ,C1986_=_C1995 ,\nC1986_=_C1996 ,C1987_=_C1988 ,C1987_=_C1989 ,C1987_=_C1990 ,C1987_=_C1991 ,C1987_=_C1992 ,\nC1987_=_C1993 ,C1987_=_C1994 ,C1987_=_C1995 ,C1987_=_C1996 ,C1988_=_C1989 ,C1988_=_C1990 ,\nC1988_=_C1991 ,C1988_=_C1992 ,C1988_=_C1993 ,C1988_=_C1994 ,C1988_=_C1995 ,C1988_=_C1996 ,\nC1989_=_C1990 ,C1989_=_C1991 ,C1989_=_C1992 ,C1989_=_C1993 ,C1989_=_C1994 ,C1989_=_C1995 ,\nC1989_=_C1996 ,C1990_=_C1991 ,C1990_=_C1992 ,C1990_=_C1993 ,C1990_=_C1994 ,C1990_=_C1995 ,\nC1990_=_C1996 ,C1991_=_C1992 ,C1991_=_C1993 ,C1991_=_C1994 ,C1991_=_C1995 ,C1991_=_C1996 ,\nC1992_=_C1993 ,C1992_=_C1994 ,C1992_=_C1995 ,C1992_=_C1996 ,C1993_=_C1994 ,C1993_=_C1995 ,\nC1993_=_C1996 ,C1994_=_C1995 ,C1994_=_C1996 ,C1995_=_C1996 ,"];282[shape=box, label="id:282 level: 7\n58: C442 C468 C654 C1003 C1027 \nC1028 C1029 C1030 C1031 C1032 C1033 \nC1034 C1035 C1036 C1037 C1038 C1039 \nC1040 C1041 C1042 C1043 C1044 C1045 \nC1046 C1047 C1048 C1049 C1050 C1051 \nC1052 C1053 C1054 C1261 C1402 C1828 \nC2297 C2411 C2469 C2506 C2568 C2588 \nC2688 C2733 C2785 C3010 C3114 C3392 \nC3507 C3561 C3611 C3680 C3758 C3928 \nC3941 C3973 C4027 C4091 C4092 \n853: C442_=_C468( C442 C468 ) C442_=_C1027( C442 C1027 ) C442_=_C1028( C442 C1028 ) C442_=_C1029( C442 C1029 ) C442_=_C1030( C442 C1030 ) \nC442_=_C1031( C442 C1031 ) C442_=_C1032( C442 C1032 ) C442_=_C1033( C442 C1033 ) C442_=_C1034( C442 C1034 ) C442_=_C1035( C442 C1035 ) C442_=_C1036( C442 C1036 ) \nC442_=_C1037( C442 C1037 ) C442_=_C1038( C442 C1038 ) C442_=_C1039( C442 C1039 ) C442_=_C1040( C442 C1040 ) C442_=_C1041( C442 C1041 ) C442_=_C1042( C442 C1042 ) \nC442_=_C1043( C442 C1043 ) C442_=_C1044( C442 C1044 ) C442_=_C1045( C442 C1045 ) C442_=_C1046( C442 C1046 ) C442_=_C1047( C442 C1047 ) C442_=_C1048( C442 C1048 ) \nC442_=_C1049( C442 C1049 ) C442_=_C1050( C442 C1050 ) C442_=_C1051( C442 C1051 ) C442_=_C1052( C442 C1052 ) C442_=_C1053( C442 C1053 ) C442_=_C1054( C442 C1054 ) \nC468_=_C654( C468 C654 ) C468_=_C1003( C468 C1003 ) C468_=_C1054( C468 C1054 ) C468_=_C1261( C468 C1261 ) C468_=_C1402( C468 C1402 ) C468_=_C1828( C468 C1828 ) \nC468_=_C2297( C468 C2297 ) C468_=_C2411( C468 C2411 ) C468_=_C2469( C468 C2469 ) C468_=_C2506( C468 C2506 ) C468_=_C2568( C468 C2568 ) C468_=_C2588( C468 C2588 ) \nC468_=_C2688( C468 C2688 ) C468_=_C2733( C468 C2733 ) C468_=_C2785( C468 C2785 ) C468_=_C3010( C468 C3010 ) C468_=_C3114( C468 C3114 ) C468_=_C3392( C468 C3392 ) \nC468_=_C3507( C468 C3507 ) C468_=_C3561( C468 C3561 ) C468_=_C3611( C468 C3611 ) C468_=_C3680( C468 C3680 ) C468_=_C3758( C468 C3758 ) C468_=_C3928( C468 C3928 ) \nC468_=_C3941( C468 C3941 ) C468_=_C3973( C468 C3973 ) C468_=_C4027( C468 C4027 ) C468_=_C4091( C468 C4091 ) C468_=_C4092( C468 C4092 ) C654_=_C1003( C654 C1003 ) \nC654_=_C1054( C654 C1054 ) C654_=_C1261( C654 C1261 ) C654_=_C1402( C654 C1402 ) C654_=_C1828( C654 C1828 ) C654_=_C2297( C654 C2297 ) C654_=_C2411( C654 C2411 ) \nC654_=_C2469( C654 C2469 ) C654_=_C2506( C654 C2506 ) C654_=_C2568( C654 C2568 ) C654_=_C2588( C654 C2588 ) C654_=_C2688( C654 C2688 ) C654_=_C2733( C654 C2733 ) \nC654_=_C2785( C654 C2785 ) C654_=_C3010( C654 C3010 ) C654_=_C3114( C654 C3114 ) C654_=_C3392( C654 C3392 ) C654_=_C3507( C654 C3507 ) C654_=_C3561( C654 C3561 ) \nC654_=_C3611( C654 C3611 ) C654_=_C3680( C654 C3680 ) C654_=_C3758( C654 C3758 ) C654_=_C3928( C654 C3928 ) C654_=_C3941( C654 C3941 ) C654_=_C3973( C654 C3973 ) \nC654_=_C4027( C654 C4027 ) C654_=_C4091( C654 C4091 ) C654_=_C4092( C654 C4092 ) C1003_=_C1054( C1003 C1054 ) C1003_=_C1261( C1003 C1261 ) C1003_=_C1402( C1003 C1402 ) \nC1003_=_C1828( C1003 C1828 ) C1003_=_C2297( C1003 C2297 ) C1003_=_C2411( C1003 C2411 ) C1003_=_C2469( C1003 C2469 ) C1003_=_C2506( C1003 C2506 ) C1003_=_C2568( C1003 C2568 ) \nC1003_=_C2588( C1003 C2588 ) C1003_=_C2688( C1003 C2688 ) C1003_=_C2733( C1003 C2733 ) C1003_=_C2785( C1003 C2785 ) C1003_=_C3010( C1003 C3010 ) C1003_=_C3114( C1003 C3114 ) \nC1003_=_C3392( C1003 C3392 ) C1003_=_C3507( C1003 C3507 ) C1003_=_C3561( C1003 C3561 ) C1003_=_C3611( C1003 C3611 ) C1003_=_C3680( C1003 C3680 ) C1003_=_C3758( C1003 C3758 ) \nC1003_=_C3928( C1003 C3928 ) C1003_=_C3941( C1003 C3941 ) C1003_=_C3973( C1003 C3973 ) C1003_=_C4027( C1003 C4027 ) C1003_=_C4091( C1003 C4091 ) C1003_=_C4092( C1003 C4092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042( C1027 C1042 ) C1027_=_C1043( C1027 C1043 ) C1027_=_C1044( C1027 C1044 ) C1027_=_C1045( C1027 C1045 ) \nC1027_=_C1046( C1027 C1046 ) C1027_=_C1047( C1027 C1047 ) C1027_=_C1048( C1027 C1048 ) C1027_=_C1049( C1027 C1049 ) C1027_=_C1050( C1027 C1050 ) C1027_=_C1051( C1027 C1051 ) \nC1027_=_C1052( C1027 C1052 ) C1027_=_C1053( C1027 C1053 ) C1027_=_C1054( C1027 C1054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8_=_C1045( C1028 C1045 ) C1028_=_C1046( C1028 C1046 ) C1028_=_C1047( C1028 C1047 ) C1028_=_C1048( C1028 C1048 ) C1028_=_C1049( C1028 C1049 ) \nC1028_=_C1050( C1028 C1050 ) C1028_=_C1051( C1028 C1051 ) C1028_=_C1052( C1028 C1052 ) C1028_=_C1053( C1028 C1053 ) C1028_=_C1054( C1028 C1054 ) C1028_=_C1261( C1028 C1261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44( C1029 C1044 ) C1029_=_C1045( C1029 C1045 ) C1029_=_C1046( C1029 C1046 ) C1029_=_C1047( C1029 C1047 ) \nC1029_=_C1048( C1029 C1048 ) C1029_=_C1049( C1029 C1049 ) C1029_=_C1050( C1029 C1050 ) C1029_=_C1051( C1029 C1051 ) C1029_=_C1052( C1029 C1052 ) C1029_=_C1053( C1029 C1053 ) \nC1029_=_C1054( C1029 C1054 ) C1029_=_C1402( C1029 C1402</w:t>
      </w:r>
    </w:p>
    <w:p>
      <w:pPr>
        <w:pStyle w:val="PreformattedText"/>
        <w:bidi w:val="0"/>
        <w:spacing w:before="0" w:after="0"/>
        <w:jc w:val="left"/>
        <w:rPr/>
      </w:pPr>
      <w:r>
        <w:rPr/>
        <w:t xml:space="preserve"> </w:t>
      </w:r>
      <w:r>
        <w:rPr/>
        <w:t>)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1044( C1030 C1044 ) C1030_=_C1045( C1030 C1045 ) C1030_=_C1046( C1030 C1046 ) \nC1030_=_C1047( C1030 C1047 ) C1030_=_C1048( C1030 C1048 ) C1030_=_C1049( C1030 C1049 ) C1030_=_C1050( C1030 C1050 ) C1030_=_C1051( C1030 C1051 ) C1030_=_C1052( C1030 C1052 ) \nC1030_=_C1053( C1030 C1053 ) C1030_=_C1054( C1030 C1054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1_=_C1044( C1031 C1044 ) C1031_=_C1045( C1031 C1045 ) C1031_=_C1046( C1031 C1046 ) C1031_=_C1047( C1031 C1047 ) \nC1031_=_C1048( C1031 C1048 ) C1031_=_C1049( C1031 C1049 ) C1031_=_C1050( C1031 C1050 ) C1031_=_C1051( C1031 C1051 ) C1031_=_C1052( C1031 C1052 ) C1031_=_C1053( C1031 C1053 ) \nC1031_=_C1054( C1031 C1054 ) C1031_=_C2297( C1031 C2297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4( C1032 C1044 ) C1032_=_C1045( C1032 C1045 ) C1032_=_C1046( C1032 C1046 ) C1032_=_C1047( C1032 C1047 ) C1032_=_C1048( C1032 C1048 ) \nC1032_=_C1049( C1032 C1049 ) C1032_=_C1050( C1032 C1050 ) C1032_=_C1051( C1032 C1051 ) C1032_=_C1052( C1032 C1052 ) C1032_=_C1053( C1032 C1053 ) C1032_=_C1054( C1032 C1054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3_=_C1048( C1033 C1048 ) C1033_=_C1049( C1033 C1049 ) C1033_=_C1050( C1033 C1050 ) C1033_=_C1051( C1033 C1051 ) \nC1033_=_C1052( C1033 C1052 ) C1033_=_C1053( C1033 C1053 ) C1033_=_C1054( C1033 C1054 ) C1033_=_C2411( C1033 C2411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4_=_C1050( C1034 C1050 ) C1034_=_C1051( C1034 C1051 ) C1034_=_C1052( C1034 C1052 ) C1034_=_C1053( C1034 C1053 ) C1034_=_C1054( C1034 C1054 ) \nC1034_=_C2568( C1034 C2568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1050( C1035 C1050 ) C1035_=_C1051( C1035 C1051 ) C1035_=_C1052( C1035 C1052 ) \nC1035_=_C1053( C1035 C1053 ) C1035_=_C1054( C1035 C1054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50( C1036 C1050 ) C1036_=_C1051( C1036 C1051 ) C1036_=_C1052( C1036 C1052 ) \nC1036_=_C1053( C1036 C1053 ) C1036_=_C1054( C1036 C1054 ) C1037_=_C1038( C1037 C1038 ) C1037_=_C1039( C1037 C1039 ) C1037_=_C1040( C1037 C1040 ) C1037_=_C1041( C1037 C1041 ) \nC1037_=_C1042( C1037 C1042 ) C1037_=_C1043( C1037 C1043 ) C1037_=_C1044( C1037 C1044 ) C1037_=_C1045( C1037 C1045 ) C1037_=_C1046( C1037 C1046 ) C1037_=_C1047( C1037 C1047 ) \nC1037_=_C1048( C1037 C1048 ) C1037_=_C1049( C1037 C1049 ) C1037_=_C1050( C1037 C1050 ) C1037_=_C1051( C1037 C1051 ) C1037_=_C1052( C1037 C1052 ) C1037_=_C1053( C1037 C1053 ) \nC1037_=_C1054( C1037 C1054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0( C1038 C1050 ) C1038_=_C1051( C1038 C1051 ) C1038_=_C1052( C1038 C1052 ) C1038_=_C1053( C1038 C1053 ) C1038_=_C1054( C1038 C1054 ) C1039_=_C1040( C1039 C1040 ) \nC1039_=_C1041( C1039 C1041 ) C1039_=_C1042( C1039 C1042 ) C1039_=_C1043( C1039 C1043 ) C1039_=_C1044( C1039 C1044 ) C1039_=_C1045( C1039 C1045 ) C1039_=_C1046( C1039 C1046 ) \nC1039_=_C1047( C1039 C1047 ) C1039_=_C1048( C1039 C1048 ) C1039_=_C1049( C1039 C1049 ) C1039_=_C1050( C1039 C1050 ) C1039_=_C1051( C1039 C1051 ) C1039_=_C1052( C1039 C1052 ) \nC1039_=_C1053( C1039 C1053 ) C1039_=_C1054( C1039 C1054 ) C1039_=_C3392( C1039 C3392 ) C1040_=_C1041( C1040 C1041 ) C1040_=_C1042( C1040 C1042 ) C1040_=_C1043( C1040 C1043 ) \nC1040_=_C1044( C1040 C1044 ) C1040_=_C1045( C1040 C1045 ) C1040_=_C1046( C1040 C1046 ) C1040_=_C1047( C1040 C1047 ) C1040_=_C1048( C1040 C1048 ) C1040_=_C1049( C1040 C1049 ) \nC1040_=_C1050( C1040 C1050 ) C1040_=_C1051( C1040 C1051 ) C1040_=_C1052( C1040 C1052 ) C1040_=_C1053( C1040 C1053 ) C1040_=_C1054( C1040 C1054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54( C1041 C1054 ) \nC1041_=_C3507( C1041 C3507 ) C1042_=_C1043( C1042 C1043 ) C1042_=_C1044( C1042 C1044 ) C1042_=_C1045( C1042 C1045 ) C1042_=_C1046( C1042 C1046 ) C1042_=_C1047( C1042 C1047 ) \nC1042_=_C1048( C1042 C1048 ) C1042_=_C1049( C1042 C1049 ) C1042_=_C1050( C1042 C1050 ) C1042_=_C1051( C1042 C1051 ) C1042_=_C1052( C1042 C1052 ) C1042_=_C1053( C1042 C1053 ) \nC1042_=_C1054( C1042 C1054 ) C1042_=_C3758( C1042 C3758 ) C1043_=_C1044( C1043 C1044 ) C1043_=_C1045( C1043 C1045 ) C1043_=_C1046( C1043 C1046 ) C1043_=_C1047( C1043 C1047 ) \nC1043_=_C1048( C1043 C1048 ) C1043_=_C1049( C1043 C1049 ) C1043_=_C1050( C1043 C1050 ) C1043_=_C1051( C1043 C1051 ) C1043_=_C1052( C1043 C1052 ) C1043_=_C1053( C1043 C1053 ) \nC1043_=_C1054( C1043 C1054 ) C1044_=_C1045( C1044 C1045 ) C1044_=_C1046( C1044 C1046 ) C1044_=_C1047( C1044 C1047 ) C1044_=_C1048( C1044 C1048 ) C1044_=_C1049( C1044 C1049 ) \nC1044_=_C1050( C1044 C1050 ) C1044_=_C1051( C1044 C1051 ) C1044_=_C1052( C1044 C1052 ) C1044_=_C1053( C1044 C1053 ) C1044_=_C1054( C1044 C1054 ) C1044_=_C3928( C1044 C3928 ) \nC1045_=_C1046( C1045 C1046 ) C1045_=_C1047( C1045 C1047 ) C1045_=_C1048( C1045 C1048 ) C1045_=_C1049( C1045 C1049 ) C1045_=_C1050( C1045 C1050 ) C1045_=_C1051( C1045 C1051 ) \nC1045_=_C1052( C1045 C1052 ) C1045_=_C1053( C1045 C1053 ) C1045_=_C1054( C1045 C1054 ) C1046_=_C1047( C1046 C1047 ) C1046_=_C1048( C1046 C1048 ) C1046_=_C1049( C1046 C1049 ) \nC1046_=_C1050( C1046 C1050 ) C1046_=_C1051( C1046 C1051 ) C1046_=_C1052( C1046 C1052 ) C1046_=_C1053( C1046 C1053 ) C1046_=_C1054( C1046 C1054 ) C1046_=_C3973( C1046 C3973 ) \nC1047_=_C1048( C1047 C1048 ) C1047_=_C1049( C1047 C1049 ) C1047_=_C1050( C1047 C1050 ) C1047_=_C1051( C1047 C1051 ) C1047_=_C1052( C1047 C1052 ) C1047_=_C1053( C1047 C1053 ) \nC1047_=_C1054( C1047 C1054 ) C1048_=_C1049( C1048 C1049 ) C1048_=_C1050( C1048 C1050 ) C1048_=_C1051( C1048 C1051 ) C1048_=_C1052( C1048 C1052 ) C1048_=_C1053( C1048 C1053 ) \nC1048_=_C1054( C1048 C1054 ) C1049_=_C1050( C1049 C1050 ) C1049_=_C1051( C1049 C1051 ) C1049_=_C1052( C1049 C1052 ) C1049_=_C1053( C1049 C1053 ) C1049_=_C1054( C1049 C1054 ) \nC1050_=_C1051( C1050 C1051 ) C1050_=_C1052( C1050 C1052 ) C1050_=_C1053( C1050 C1053 ) C1050_=_C1054( C1050 C1054 ) C1051_=_C1052( C1051 C1052 ) C1051_=_C1053( C1051 C1053 ) \nC1051_=_C1054( C1051 C1054 ) C1051_=_C4092( C1051 C4092 ) C1052_=_C1053( C1052 C1053 ) C1052_=_C1054( C1052 C1054 ) C1053_=_C1054( C1053 C1054 ) C1054_=_C1261( C1054 C1261 ) \nC1054_=_C1402( C1054 C1402 ) C1054_=_C1828( C1054 C1828 ) C1054_=_C2297( C1054 C2297 ) C1054_=_C2411( C1054 C2411 ) C1054_=_C2469( C1054 C2469 ) C1054_=_C2506( C1054 C2506 ) \nC1054_=_C2568( C1054 C2568 ) C1054_=_C2588( C1054 C2588 ) C1054_=_C2688( C1054 C2688 ) C1054_=_C2733( C1054 C2733 ) C1054_=_C2785( C1054 C2785 ) C1054_=_C3010( C1054 C3010 ) \nC1054_=_C3114( C1054 C3114 ) C1054_=_C3392( C1054 C3392 ) C1054_=_C3507( C1054 C3507 ) C1054_=_C3561( C1054 C3561 ) C1054_=_C3611( C1054 C3611 ) C1054_=_C3680( C1054 C3680 ) \nC1054_=_C3758( C1054 C3758 ) C1054_=_C3928( C1054 C3928 ) C1054_=_C3941( C1054 C3941 ) C1054_=_C3973( C1054 C3973 ) C1054_=_C4027( C1054 C4027 ) C1054_=_C4091( C1054 C4091 ) \nC1054_=_C4092( C1054 C4092 ) C1261_=_C1402( C1261 C1402 ) C1261_=_C1828( C1261 C1828 ) C1261_=_C2297(</w:t>
      </w:r>
    </w:p>
    <w:p>
      <w:pPr>
        <w:pStyle w:val="PreformattedText"/>
        <w:bidi w:val="0"/>
        <w:spacing w:before="0" w:after="0"/>
        <w:jc w:val="left"/>
        <w:rPr/>
      </w:pPr>
      <w:r>
        <w:rPr/>
        <w:t xml:space="preserve"> </w:t>
      </w:r>
      <w:r>
        <w:rPr/>
        <w:t>C1261 C2297 ) C1261_=_C2411( C1261 C2411 ) C1261_=_C2469( C1261 C2469 ) \nC1261_=_C2506( C1261 C2506 ) C1261_=_C2568( C1261 C2568 ) C1261_=_C2588( C1261 C2588 ) C1261_=_C2688( C1261 C2688 ) C1261_=_C2733( C1261 C2733 ) C1261_=_C2785( C1261 C2785 ) \nC1261_=_C3010( C1261 C3010 ) C1261_=_C3114( C1261 C3114 ) C1261_=_C3392( C1261 C3392 ) C1261_=_C3507( C1261 C3507 ) C1261_=_C3561( C1261 C3561 ) C1261_=_C3611( C1261 C3611 ) \nC1261_=_C3680( C1261 C3680 ) C1261_=_C3758( C1261 C3758 ) C1261_=_C3928( C1261 C3928 ) C1261_=_C3941( C1261 C3941 ) C1261_=_C3973( C1261 C3973 ) C1261_=_C4027( C1261 C4027 ) \nC1261_=_C4091( C1261 C4091 ) C1261_=_C4092( C1261 C4092 ) C1402_=_C1828( C1402 C1828 ) C1402_=_C2297( C1402 C2297 ) C1402_=_C2411( C1402 C2411 ) C1402_=_C2469( C1402 C2469 ) \nC1402_=_C2506( C1402 C2506 ) C1402_=_C2568( C1402 C2568 ) C1402_=_C2588( C1402 C2588 ) C1402_=_C2688( C1402 C2688 ) C1402_=_C2733( C1402 C2733 ) C1402_=_C2785( C1402 C2785 ) \nC1402_=_C3010( C1402 C3010 ) C1402_=_C3114( C1402 C3114 ) C1402_=_C3392( C1402 C3392 ) C1402_=_C3507( C1402 C3507 ) C1402_=_C3561( C1402 C3561 ) C1402_=_C3611( C1402 C3611 ) \nC1402_=_C3680( C1402 C3680 ) C1402_=_C3758( C1402 C3758 ) C1402_=_C3928( C1402 C3928 ) C1402_=_C3941( C1402 C3941 ) C1402_=_C3973( C1402 C3973 ) C1402_=_C4027( C1402 C4027 ) \nC1402_=_C4091( C1402 C4091 ) C1402_=_C4092( C1402 C4092 ) C1828_=_C2297( C1828 C2297 ) C1828_=_C2411( C1828 C2411 ) C1828_=_C2469( C1828 C2469 ) C1828_=_C2506( C1828 C2506 ) \nC1828_=_C2568( C1828 C2568 ) C1828_=_C2588( C1828 C2588 ) C1828_=_C2688( C1828 C2688 ) C1828_=_C2733( C1828 C2733 ) C1828_=_C2785( C1828 C2785 ) C1828_=_C3010( C1828 C3010 ) \nC1828_=_C3114( C1828 C3114 ) C1828_=_C3392( C1828 C3392 ) C1828_=_C3507( C1828 C3507 ) C1828_=_C3561( C1828 C3561 ) C1828_=_C3611( C1828 C3611 ) C1828_=_C3680( C1828 C3680 ) \nC1828_=_C3758( C1828 C3758 ) C1828_=_C3928( C1828 C3928 ) C1828_=_C3941( C1828 C3941 ) C1828_=_C3973( C1828 C3973 ) C1828_=_C4027( C1828 C4027 ) C1828_=_C4091( C1828 C4091 ) \nC1828_=_C4092( C1828 C4092 ) C2297_=_C2411( C2297 C2411 ) C2297_=_C2469( C2297 C2469 ) C2297_=_C2506( C2297 C2506 ) C2297_=_C2568( C2297 C2568 ) C2297_=_C2588( C2297 C2588 ) \nC2297_=_C2688( C2297 C2688 ) C2297_=_C2733( C2297 C2733 ) C2297_=_C2785( C2297 C2785 ) C2297_=_C3010( C2297 C3010 ) C2297_=_C3114( C2297 C3114 ) C2297_=_C3392( C2297 C3392 ) \nC2297_=_C3507( C2297 C3507 ) C2297_=_C3561( C2297 C3561 ) C2297_=_C3611( C2297 C3611 ) C2297_=_C3680( C2297 C3680 ) C2297_=_C3758( C2297 C3758 ) C2297_=_C3928( C2297 C3928 ) \nC2297_=_C3941( C2297 C3941 ) C2297_=_C3973( C2297 C3973 ) C2297_=_C4027( C2297 C4027 ) C2297_=_C4091( C2297 C4091 ) C2297_=_C4092( C2297 C4092 ) C2411_=_C2469( C2411 C2469 ) \nC2411_=_C2506( C2411 C2506 ) C2411_=_C2568( C2411 C2568 ) C2411_=_C2588( C2411 C2588 ) C2411_=_C2688( C2411 C2688 ) C2411_=_C2733( C2411 C2733 ) C2411_=_C2785( C2411 C2785 ) \nC2411_=_C3010( C2411 C3010 ) C2411_=_C3114( C2411 C3114 ) C2411_=_C3392( C2411 C3392 ) C2411_=_C3507( C2411 C3507 ) C2411_=_C3561( C2411 C3561 ) C2411_=_C3611( C2411 C3611 ) \nC2411_=_C3680( C2411 C3680 ) C2411_=_C3758( C2411 C3758 ) C2411_=_C3928( C2411 C3928 ) C2411_=_C3941( C2411 C3941 ) C2411_=_C3973( C2411 C3973 ) C2411_=_C4027( C2411 C4027 ) \nC2411_=_C4091( C2411 C4091 ) C2411_=_C4092( C2411 C4092 ) C2469_=_C2506( C2469 C2506 ) C2469_=_C2568( C2469 C2568 ) C2469_=_C2588( C2469 C2588 ) C2469_=_C2688( C2469 C2688 ) \nC2469_=_C2733( C2469 C2733 ) C2469_=_C2785( C2469 C2785 ) C2469_=_C3010( C2469 C3010 ) C2469_=_C3114( C2469 C3114 ) C2469_=_C3392( C2469 C3392 ) C2469_=_C3507( C2469 C3507 ) \nC2469_=_C3561( C2469 C3561 ) C2469_=_C3611( C2469 C3611 ) C2469_=_C3680( C2469 C3680 ) C2469_=_C3758( C2469 C3758 ) C2469_=_C3928( C2469 C3928 ) C2469_=_C3941( C2469 C3941 ) \nC2469_=_C3973( C2469 C3973 ) C2469_=_C4027( C2469 C4027 ) C2469_=_C4091( C2469 C4091 ) C2469_=_C4092( C2469 C4092 ) C2506_=_C2568( C2506 C2568 ) C2506_=_C2588( C2506 C2588 ) \nC2506_=_C2688( C2506 C2688 ) C2506_=_C2733( C2506 C2733 ) C2506_=_C2785( C2506 C2785 ) C2506_=_C3010( C2506 C3010 ) C2506_=_C3114( C2506 C3114 ) C2506_=_C3392( C2506 C3392 ) \nC2506_=_C3507( C2506 C3507 ) C2506_=_C3561( C2506 C3561 ) C2506_=_C3611( C2506 C3611 ) C2506_=_C3680( C2506 C3680 ) C2506_=_C3758( C2506 C3758 ) C2506_=_C3928( C2506 C3928 ) \nC2506_=_C3941( C2506 C3941 ) C2506_=_C3973( C2506 C3973 ) C2506_=_C4027( C2506 C4027 ) C2506_=_C4091( C2506 C4091 ) C2506_=_C4092( C2506 C4092 ) C2568_=_C2588( C2568 C2588 ) \nC2568_=_C2688( C2568 C2688 ) C2568_=_C2733( C2568 C2733 ) C2568_=_C2785( C2568 C2785 ) C2568_=_C3010( C2568 C3010 ) C2568_=_C3114( C2568 C3114 ) C2568_=_C3392( C2568 C3392 ) \nC2568_=_C3507( C2568 C3507 ) C2568_=_C3561( C2568 C3561 ) C2568_=_C3611( C2568 C3611 ) C2568_=_C3680( C2568 C3680 ) C2568_=_C3758( C2568 C3758 ) C2568_=_C3928( C2568 C3928 ) \nC2568_=_C3941( C2568 C3941 ) C2568_=_C3973( C2568 C3973 ) C2568_=_C4027( C2568 C4027 ) C2568_=_C4091( C2568 C4091 ) C2568_=_C4092( C2568 C4092 ) C2588_=_C2688( C2588 C2688 ) \nC2588_=_C2733( C2588 C2733 ) C2588_=_C2785( C2588 C2785 ) C2588_=_C3010( C2588 C3010 ) C2588_=_C3114( C2588 C3114 ) C2588_=_C3392( C2588 C3392 ) C2588_=_C3507( C2588 C3507 ) \nC2588_=_C3561( C2588 C3561 ) C2588_=_C3611( C2588 C3611 ) C2588_=_C3680( C2588 C3680 ) C2588_=_C3758( C2588 C3758 ) C2588_=_C3928( C2588 C3928 ) C2588_=_C3941( C2588 C3941 ) \nC2588_=_C3973( C2588 C3973 ) C2588_=_C4027( C2588 C4027 ) C2588_=_C4091( C2588 C4091 ) C2588_=_C4092( C2588 C4092 ) C2688_=_C2733( C2688 C2733 ) C2688_=_C2785( C2688 C2785 ) \nC2688_=_C3010( C2688 C3010 ) C2688_=_C3114( C2688 C3114 ) C2688_=_C3392( C2688 C3392 ) C2688_=_C3507( C2688 C3507 ) C2688_=_C3561( C2688 C3561 ) C2688_=_C3611( C2688 C3611 ) \nC2688_=_C3680( C2688 C3680 ) C2688_=_C3758( C2688 C3758 ) C2688_=_C3928( C2688 C3928 ) C2688_=_C3941( C2688 C3941 ) C2688_=_C3973( C2688 C3973 ) C2688_=_C4027( C2688 C4027 ) \nC2688_=_C4091( C2688 C4091 ) C2688_=_C4092( C2688 C4092 ) C2733_=_C2785( C2733 C2785 ) C2733_=_C3010( C2733 C3010 ) C2733_=_C3114( C2733 C3114 ) C2733_=_C3392( C2733 C3392 ) \nC2733_=_C3507( C2733 C3507 ) C2733_=_C3561( C2733 C3561 ) C2733_=_C3611( C2733 C3611 ) C2733_=_C3680( C2733 C3680 ) C2733_=_C3758( C2733 C3758 ) C2733_=_C3928( C2733 C3928 ) \nC2733_=_C3941( C2733 C3941 ) C2733_=_C3973( C2733 C3973 ) C2733_=_C4027( C2733 C4027 ) C2733_=_C4091( C2733 C4091 ) C2733_=_C4092( C2733 C4092 ) C2785_=_C3010( C2785 C3010 ) \nC2785_=_C3114( C2785 C3114 ) C2785_=_C3392( C2785 C3392 ) C2785_=_C3507( C2785 C3507 ) C2785_=_C3561( C2785 C3561 ) C2785_=_C3611( C2785 C3611 ) C2785_=_C3680( C2785 C3680 ) \nC2785_=_C3758( C2785 C3758 ) C2785_=_C3928( C2785 C3928 ) C2785_=_C3941( C2785 C3941 ) C2785_=_C3973( C2785 C3973 ) C2785_=_C4027( C2785 C4027 ) C2785_=_C4091( C2785 C4091 ) \nC2785_=_C4092( C2785 C4092 ) C3010_=_C3114( C3010 C3114 ) C3010_=_C3392( C3010 C3392 ) C3010_=_C3507( C3010 C3507 ) C3010_=_C3561( C3010 C3561 ) C3010_=_C3611( C3010 C3611 ) \nC3010_=_C3680( C3010 C3680 ) C3010_=_C3758( C3010 C3758 ) C3010_=_C3928( C3010 C3928 ) C3010_=_C3941( C3010 C3941 ) C3010_=_C3973( C3010 C3973 ) C3010_=_C4027( C3010 C4027 ) \nC3010_=_C4091( C3010 C4091 ) C3010_=_C4092( C3010 C4092 ) C3114_=_C3392( C3114 C3392 ) C3114_=_C3507( C3114 C3507 ) C3114_=_C3561( C3114 C3561 ) C3114_=_C3611( C3114 C3611 ) \nC3114_=_C3680( C3114 C3680 ) C3114_=_C3758( C3114 C3758 ) C3114_=_C3928( C3114 C3928 ) C3114_=_C3941( C3114 C3941 ) C3114_=_C3973( C3114 C3973 ) C3114_=_C4027( C3114 C4027 ) \nC3114_=_C4091( C3114 C4091 ) C3114_=_C4092( C3114 C4092 ) C3392_=_C3507( C3392 C3507 ) C3392_=_C3561( C3392 C3561 ) C3392_=_C3611( C3392 C3611 ) C3392_=_C3680( C3392 C3680 ) \nC3392_=_C3758( C3392 C3758 ) C3392_=_C3928( C3392 C3928 ) C3392_=_C3941( C3392 C3941 ) C3392_=_C3973( C3392 C3973 ) C3392_=_C4027( C3392 C4027 ) C3392_=_C4091( C3392 C4091 ) \nC3392_=_C4092( C3392 C4092 ) C3507_=_C3561( C3507 C3561 ) C3507_=_C3611( C3507 C3611 ) C3507_=_C3680( C3507 C3680 ) C3507_=_C3758( C3507 C3758 ) C3507_=_C3928( C3507 C3928 ) \nC3507_=_C3941( C3507 C3941 ) C3507_=_C3973( C3507 C3973 ) C3507_=_C4027( C3507 C4027 ) C3507_=_C4091( C3507 C4091 ) C3507_=_C4092( C3507 C4092 ) C3561_=_C3611( C3561 C3611 ) \nC3561_=_C3680( C3561 C3680 ) C3561_=_C3758( C3561 C3758 ) C3561_=_C3928( C3561 C3928 ) C3561_=_C3941( C3561 C3941 ) C3561_=_C3973( C3561 C3973 ) C3561_=_C4027( C3561 C4027 ) \nC3561_=_C4091( C3561 C4091 ) C3561_=_C4092( C3561 C4092 ) C3611_=_C3680( C3611 C3680 ) C3611_=_C3758( C3611 C3758 ) C3611_=_C3928( C3611 C3928 ) C3611_=_C3941( C3611 C3941 ) \nC3611_=_C3973( C3611 C3973 ) C3611_=_C4027( C3611 C4027 ) C3611_=_C4091( C3611 C4091 ) C3611_=_C4092( C3611 C4092 ) C3680_=_C3758( C3680 C3758 ) C3680_=_C3928( C3680 C3928 ) \nC3680_=_C3941( C3680 C3941 ) C3680_=_C3973( C3680 C3973 ) C3680_=_C4027( C3680 C4027 ) C3680_=_C4091( C3680 C4091 ) C3680_=_C4092( C3680 C4092 ) C3758_=_C3928( C3758 C3928 ) \nC3758_=_C3941( C3758 C3941 ) C3758_=_C3973( C3758 C3973 ) C3758_=_C4027( C3758 C4027 ) C3758_=_C4091( C3758 C4091 ) C3758_=_C4092( C3758 C4092 ) C3928_=_C3941( C3928 C3941 ) \nC3928_=_C3973( C3928 C3973 ) C3928_=_C4027( C3928 C4027 ) C3928_=_C4091( C3928 C4091 ) C3928_=_C4092( C3928 C4092 ) C3941_=_C3973( C3941 C3973 ) C3941_=_C4027( C3941 C4027 ) \nC3941_=_C4091( C3941 C4091 ) C3941_=_C4092( C3941 C4092 ) C3973_=_C4027( C3973 C4027 ) C3973_=_C4091( C3973 C4091 ) C3973_=_C4092( C3973 C4092 ) C4027_=_C4091( C4027 C4091 ) \nC4027_=_C4092( C4027 C4092 ) C4091_=_C4092( C4091 C4092 ) "];203-&gt;282[label="57: C442 C468 C654 C1003 C1027 \nC1028 C1029 C1030 C1031 C1032 C1033 \nC1034 C1035 C1036 C1037 C1038 C1039 \nC1040 C1041 C1042 C1043 C1044 C1045 \nC1046 C1047 C1048 C1049 C1050 C1051 \nC1052 C1053 C1261 C1402 C1828 C2297 \nC2411 C2469 C2506 C2568 C2588 C2688 \nC2733 C2785 C3010 C3114 C3392 C3507 \nC3561 C3611 C3680 C3758 C3928 C3941 \nC3973 C4027 C4091 C4092 \n796: C442_=_C468 ,C442_=_C1027 ,C442_=_C1028 ,C442_=_C1029</w:t>
      </w:r>
    </w:p>
    <w:p>
      <w:pPr>
        <w:pStyle w:val="PreformattedText"/>
        <w:bidi w:val="0"/>
        <w:spacing w:before="0" w:after="0"/>
        <w:jc w:val="left"/>
        <w:rPr/>
      </w:pPr>
      <w:r>
        <w:rPr/>
        <w:t xml:space="preserve"> </w:t>
      </w:r>
      <w:r>
        <w:rPr/>
        <w:t>,C442_=_C1030 ,\nC442_=_C1031 ,C442_=_C1032 ,C442_=_C1033 ,C442_=_C1034 ,C442_=_C1035 ,C442_=_C1036 ,\nC442_=_C1037 ,C442_=_C1038 ,C442_=_C1039 ,C442_=_C1040 ,C442_=_C1041 ,C442_=_C1042 ,\nC442_=_C1043 ,C442_=_C1044 ,C442_=_C1045 ,C442_=_C1046 ,C442_=_C1047 ,C442_=_C1048 ,\nC442_=_C1049 ,C442_=_C1050 ,C442_=_C1051 ,C442_=_C1052 ,C442_=_C1053 ,C468_=_C654 ,\nC468_=_C1003 ,C468_=_C1261 ,C468_=_C1402 ,C468_=_C1828 ,C468_=_C2297 ,C468_=_C2411 ,\nC468_=_C2469 ,C468_=_C2506 ,C468_=_C2568 ,C468_=_C2588 ,C468_=_C2688 ,C468_=_C2733 ,\nC468_=_C2785 ,C468_=_C3010 ,C468_=_C3114 ,C468_=_C3392 ,C468_=_C3507 ,C468_=_C3561 ,\nC468_=_C3611 ,C468_=_C3680 ,C468_=_C3758 ,C468_=_C3928 ,C468_=_C3941 ,C468_=_C3973 ,\nC468_=_C4027 ,C468_=_C4091 ,C468_=_C4092 ,C654_=_C1003 ,C654_=_C1261 ,C654_=_C1402 ,\nC654_=_C1828 ,C654_=_C2297 ,C654_=_C2411 ,C654_=_C2469 ,C654_=_C2506 ,C654_=_C2568 ,\nC654_=_C2588 ,C654_=_C2688 ,C654_=_C2733 ,C654_=_C2785 ,C654_=_C3010 ,C654_=_C3114 ,\nC654_=_C3392 ,C654_=_C3507 ,C654_=_C3561 ,C654_=_C3611 ,C654_=_C3680 ,C654_=_C3758 ,\nC654_=_C3928 ,C654_=_C3941 ,C654_=_C3973 ,C654_=_C4027 ,C654_=_C4091 ,C654_=_C4092 ,\nC1003_=_C1261 ,C1003_=_C1402 ,C1003_=_C1828 ,C1003_=_C2297 ,C1003_=_C2411 ,C1003_=_C2469 ,\nC1003_=_C2506 ,C1003_=_C2568 ,C1003_=_C2588 ,C1003_=_C2688 ,C1003_=_C2733 ,C1003_=_C2785 ,\nC1003_=_C3010 ,C1003_=_C3114 ,C1003_=_C3392 ,C1003_=_C3507 ,C1003_=_C3561 ,C1003_=_C3611 ,\nC1003_=_C3680 ,C1003_=_C3758 ,C1003_=_C3928 ,C1003_=_C3941 ,C1003_=_C3973 ,C1003_=_C4027 ,\nC1003_=_C4091 ,C1003_=_C4092 ,C1027_=_C1028 ,C1027_=_C1029 ,C1027_=_C1030 ,C1027_=_C1031 ,\nC1027_=_C1032 ,C1027_=_C1033 ,C1027_=_C1034 ,C1027_=_C1035 ,C1027_=_C1036 ,C1027_=_C1037 ,\nC1027_=_C1038 ,C1027_=_C1039 ,C1027_=_C1040 ,C1027_=_C1041 ,C1027_=_C1042 ,C1027_=_C1043 ,\nC1027_=_C1044 ,C1027_=_C1045 ,C1027_=_C1046 ,C1027_=_C1047 ,C1027_=_C1048 ,C1027_=_C1049 ,\nC1027_=_C1050 ,C1027_=_C1051 ,C1027_=_C1052 ,C1027_=_C1053 ,C1028_=_C1029 ,C1028_=_C1030 ,\nC1028_=_C1031 ,C1028_=_C1032 ,C1028_=_C1033 ,C1028_=_C1034 ,C1028_=_C1035 ,C1028_=_C1036 ,\nC1028_=_C1037 ,C1028_=_C1038 ,C1028_=_C1039 ,C1028_=_C1040 ,C1028_=_C1041 ,C1028_=_C1042 ,\nC1028_=_C1043 ,C1028_=_C1044 ,C1028_=_C1045 ,C1028_=_C1046 ,C1028_=_C1047 ,C1028_=_C1048 ,\nC1028_=_C1049 ,C1028_=_C1050 ,C1028_=_C1051 ,C1028_=_C1052 ,C1028_=_C1053 ,C1028_=_C1261 ,\nC1029_=_C1030 ,C1029_=_C1031 ,C1029_=_C1032 ,C1029_=_C1033 ,C1029_=_C1034 ,C1029_=_C1035 ,\nC1029_=_C1036 ,C1029_=_C1037 ,C1029_=_C1038 ,C1029_=_C1039 ,C1029_=_C1040 ,C1029_=_C1041 ,\nC1029_=_C1042 ,C1029_=_C1043 ,C1029_=_C1044 ,C1029_=_C1045 ,C1029_=_C1046 ,C1029_=_C1047 ,\nC1029_=_C1048 ,C1029_=_C1049 ,C1029_=_C1050 ,C1029_=_C1051 ,C1029_=_C1052 ,C1029_=_C1053 ,\nC1029_=_C1402 ,C1030_=_C1031 ,C1030_=_C1032 ,C1030_=_C1033 ,C1030_=_C1034 ,C1030_=_C1035 ,\nC1030_=_C1036 ,C1030_=_C1037 ,C1030_=_C1038 ,C1030_=_C1039 ,C1030_=_C1040 ,C1030_=_C1041 ,\nC1030_=_C1042 ,C1030_=_C1043 ,C1030_=_C1044 ,C1030_=_C1045 ,C1030_=_C1046 ,C1030_=_C1047 ,\nC1030_=_C1048 ,C1030_=_C1049 ,C1030_=_C1050 ,C1030_=_C1051 ,C1030_=_C1052 ,C1030_=_C1053 ,\nC1031_=_C1032 ,C1031_=_C1033 ,C1031_=_C1034 ,C1031_=_C1035 ,C1031_=_C1036 ,C1031_=_C1037 ,\nC1031_=_C1038 ,C1031_=_C1039 ,C1031_=_C1040 ,C1031_=_C1041 ,C1031_=_C1042 ,C1031_=_C1043 ,\nC1031_=_C1044 ,C1031_=_C1045 ,C1031_=_C1046 ,C1031_=_C1047 ,C1031_=_C1048 ,C1031_=_C1049 ,\nC1031_=_C1050 ,C1031_=_C1051 ,C1031_=_C1052 ,C1031_=_C1053 ,C1031_=_C2297 ,C1032_=_C1033 ,\nC1032_=_C1034 ,C1032_=_C1035 ,C1032_=_C1036 ,C1032_=_C1037 ,C1032_=_C1038 ,C1032_=_C1039 ,\nC1032_=_C1040 ,C1032_=_C1041 ,C1032_=_C1042 ,C1032_=_C1043 ,C1032_=_C1044 ,C1032_=_C1045 ,\nC1032_=_C1046 ,C1032_=_C1047 ,C1032_=_C1048 ,C1032_=_C1049 ,C1032_=_C1050 ,C1032_=_C1051 ,\nC1032_=_C1052 ,C1032_=_C1053 ,C1033_=_C1034 ,C1033_=_C1035 ,C1033_=_C1036 ,C1033_=_C1037 ,\nC1033_=_C1038 ,C1033_=_C1039 ,C1033_=_C1040 ,C1033_=_C1041 ,C1033_=_C1042 ,C1033_=_C1043 ,\nC1033_=_C1044 ,C1033_=_C1045 ,C1033_=_C1046 ,C1033_=_C1047 ,C1033_=_C1048 ,C1033_=_C1049 ,\nC1033_=_C1050 ,C1033_=_C1051 ,C1033_=_C1052 ,C1033_=_C1053 ,C1033_=_C2411 ,C1034_=_C1035 ,\nC1034_=_C1036 ,C1034_=_C1037 ,C1034_=_C1038 ,C1034_=_C1039 ,C1034_=_C1040 ,C1034_=_C1041 ,\nC1034_=_C1042 ,C1034_=_C1043 ,C1034_=_C1044 ,C1034_=_C1045 ,C1034_=_C1046 ,C1034_=_C1047 ,\nC1034_=_C1048 ,C1034_=_C1049 ,C1034_=_C1050 ,C1034_=_C1051 ,C1034_=_C1052 ,C1034_=_C1053 ,\nC1034_=_C2568 ,C1035_=_C1036 ,C1035_=_C1037 ,C1035_=_C1038 ,C1035_=_C1039 ,C1035_=_C1040 ,\nC1035_=_C1041 ,C1035_=_C1042 ,C1035_=_C1043 ,C1035_=_C1044 ,C1035_=_C1045 ,C1035_=_C1046 ,\nC1035_=_C1047 ,C1035_=_C1048 ,C1035_=_C1049 ,C1035_=_C1050 ,C1035_=_C1051 ,C1035_=_C1052 ,\nC1035_=_C1053 ,C1036_=_C1037 ,C1036_=_C1038 ,C1036_=_C1039 ,C1036_=_C1040 ,C1036_=_C1041 ,\nC1036_=_C1042 ,C1036_=_C1043 ,C1036_=_C1044 ,C1036_=_C1045 ,C1036_=_C1046 ,C1036_=_C1047 ,\nC1036_=_C1048 ,C1036_=_C1049 ,C1036_=_C1050 ,C1036_=_C1051 ,C1036_=_C1052 ,C1036_=_C1053 ,\nC1037_=_C1038 ,C1037_=_C1039 ,C1037_=_C1040 ,C1037_=_C1041 ,C1037_=_C1042 ,C1037_=_C1043 ,\nC1037_=_C1044 ,C1037_=_C1045 ,C1037_=_C1046 ,C1037_=_C1047 ,C1037_=_C1048 ,C1037_=_C1049 ,\nC1037_=_C1050 ,C1037_=_C1051 ,C1037_=_C1052 ,C1037_=_C1053 ,C1038_=_C1039 ,C1038_=_C1040 ,\nC1038_=_C1041 ,C1038_=_C1042 ,C1038_=_C1043 ,C1038_=_C1044 ,C1038_=_C1045 ,C1038_=_C1046 ,\nC1038_=_C1047 ,C1038_=_C1048 ,C1038_=_C1049 ,C1038_=_C1050 ,C1038_=_C1051 ,C1038_=_C1052 ,\nC1038_=_C1053 ,C1039_=_C1040 ,C1039_=_C1041 ,C1039_=_C1042 ,C1039_=_C1043 ,C1039_=_C1044 ,\nC1039_=_C1045 ,C1039_=_C1046 ,C1039_=_C1047 ,C1039_=_C1048 ,C1039_=_C1049 ,C1039_=_C1050 ,\nC1039_=_C1051 ,C1039_=_C1052 ,C1039_=_C1053 ,C1039_=_C3392 ,C1040_=_C1041 ,C1040_=_C1042 ,\nC1040_=_C1043 ,C1040_=_C1044 ,C1040_=_C1045 ,C1040_=_C1046 ,C1040_=_C1047 ,C1040_=_C1048 ,\nC1040_=_C1049 ,C1040_=_C1050 ,C1040_=_C1051 ,C1040_=_C1052 ,C1040_=_C1053 ,C1041_=_C1042 ,\nC1041_=_C1043 ,C1041_=_C1044 ,C1041_=_C1045 ,C1041_=_C1046 ,C1041_=_C1047 ,C1041_=_C1048 ,\nC1041_=_C1049 ,C1041_=_C1050 ,C1041_=_C1051 ,C1041_=_C1052 ,C1041_=_C1053 ,C1041_=_C3507 ,\nC1042_=_C1043 ,C1042_=_C1044 ,C1042_=_C1045 ,C1042_=_C1046 ,C1042_=_C1047 ,C1042_=_C1048 ,\nC1042_=_C1049 ,C1042_=_C1050 ,C1042_=_C1051 ,C1042_=_C1052 ,C1042_=_C1053 ,C1042_=_C3758 ,\nC1043_=_C1044 ,C1043_=_C1045 ,C1043_=_C1046 ,C1043_=_C1047 ,C1043_=_C1048 ,C1043_=_C1049 ,\nC1043_=_C1050 ,C1043_=_C1051 ,C1043_=_C1052 ,C1043_=_C1053 ,C1044_=_C1045 ,C1044_=_C1046 ,\nC1044_=_C1047 ,C1044_=_C1048 ,C1044_=_C1049 ,C1044_=_C1050 ,C1044_=_C1051 ,C1044_=_C1052 ,\nC1044_=_C1053 ,C1044_=_C3928 ,C1045_=_C1046 ,C1045_=_C1047 ,C1045_=_C1048 ,C1045_=_C1049 ,\nC1045_=_C1050 ,C1045_=_C1051 ,C1045_=_C1052 ,C1045_=_C1053 ,C1046_=_C1047 ,C1046_=_C1048 ,\nC1046_=_C1049 ,C1046_=_C1050 ,C1046_=_C1051 ,C1046_=_C1052 ,C1046_=_C1053 ,C1046_=_C3973 ,\nC1047_=_C1048 ,C1047_=_C1049 ,C1047_=_C1050 ,C1047_=_C1051 ,C1047_=_C1052 ,C1047_=_C1053 ,\nC1048_=_C1049 ,C1048_=_C1050 ,C1048_=_C1051 ,C1048_=_C1052 ,C1048_=_C1053 ,C1049_=_C1050 ,\nC1049_=_C1051 ,C1049_=_C1052 ,C1049_=_C1053 ,C1050_=_C1051 ,C1050_=_C1052 ,C1050_=_C1053 ,\nC1051_=_C1052 ,C1051_=_C1053 ,C1051_=_C4092 ,C1052_=_C1053 ,C1261_=_C1402 ,C1261_=_C1828 ,\nC1261_=_C2297 ,C1261_=_C2411 ,C1261_=_C2469 ,C1261_=_C2506 ,C1261_=_C2568 ,C1261_=_C2588 ,\nC1261_=_C2688 ,C1261_=_C2733 ,C1261_=_C2785 ,C1261_=_C3010 ,C1261_=_C3114 ,C1261_=_C3392 ,\nC1261_=_C3507 ,C1261_=_C3561 ,C1261_=_C3611 ,C1261_=_C3680 ,C1261_=_C3758 ,C1261_=_C3928 ,\nC1261_=_C3941 ,C1261_=_C3973 ,C1261_=_C4027 ,C1261_=_C4091 ,C1261_=_C4092 ,C1402_=_C1828 ,\nC1402_=_C2297 ,C1402_=_C2411 ,C1402_=_C2469 ,C1402_=_C2506 ,C1402_=_C2568 ,C1402_=_C2588 ,\nC1402_=_C2688 ,C1402_=_C2733 ,C1402_=_C2785 ,C1402_=_C3010 ,C1402_=_C3114 ,C1402_=_C3392 ,\nC1402_=_C3507 ,C1402_=_C3561 ,C1402_=_C3611 ,C1402_=_C3680 ,C1402_=_C3758 ,C1402_=_C3928 ,\nC1402_=_C3941 ,C1402_=_C3973 ,C1402_=_C4027 ,C1402_=_C4091 ,C1402_=_C4092 ,C1828_=_C2297 ,\nC1828_=_C2411 ,C1828_=_C2469 ,C1828_=_C2506 ,C1828_=_C2568 ,C1828_=_C2588 ,C1828_=_C2688 ,\nC1828_=_C2733 ,C1828_=_C2785 ,C1828_=_C3010 ,C1828_=_C3114 ,C1828_=_C3392 ,C1828_=_C3507 ,\nC1828_=_C3561 ,C1828_=_C3611 ,C1828_=_C3680 ,C1828_=_C3758 ,C1828_=_C3928 ,C1828_=_C3941 ,\nC1828_=_C3973 ,C1828_=_C4027 ,C1828_=_C4091 ,C1828_=_C4092 ,C2297_=_C2411 ,C2297_=_C2469 ,\nC2297_=_C2506 ,C2297_=_C2568 ,C2297_=_C2588 ,C2297_=_C2688 ,C2297_=_C2733 ,C2297_=_C2785 ,\nC2297_=_C3010 ,C2297_=_C3114 ,C2297_=_C3392 ,C2297_=_C3507 ,C2297_=_C3561 ,C2297_=_C3611 ,\nC2297_=_C3680 ,C2297_=_C3758 ,C2297_=_C3928 ,C2297_=_C3941 ,C2297_=_C3973 ,C2297_=_C4027 ,\nC2297_=_C4091 ,C2297_=_C4092 ,C2411_=_C2469 ,C2411_=_C2506 ,C2411_=_C2568 ,C2411_=_C2588 ,\nC2411_=_C2688 ,C2411_=_C2733 ,C2411_=_C2785 ,C2411_=_C3010 ,C2411_=_C3114 ,C2411_=_C3392 ,\nC2411_=_C3507 ,C2411_=_C3561 ,C2411_=_C3611 ,C2411_=_C3680 ,C2411_=_C3758 ,C2411_=_C3928 ,\nC2411_=_C3941 ,C2411_=_C3973 ,C2411_=_C4027 ,C2411_=_C4091 ,C2411_=_C4092 ,C2469_=_C2506 ,\nC2469_=_C2568 ,C2469_=_C2588 ,C2469_=_C2688 ,C2469_=_C2733 ,C2469_=_C2785 ,C2469_=_C3010 ,\nC2469_=_C3114 ,C2469_=_C3392 ,C2469_=_C3507 ,C2469_=_C3561 ,C2469_=_C3611 ,C2469_=_C3680 ,\nC2469_=_C3758 ,C2469_=_C3928 ,C2469_=_C3941 ,C2469_=_C3973 ,C2469_=_C4027 ,C2469_=_C4091 ,\nC2469_=_C4092 ,C2506_=_C2568 ,C2506_=_C2588 ,C2506_=_C2688 ,C2506_=_C2733 ,C2506_=_C2785 ,\nC2506_=_C3010 ,C2506_=_C3114 ,C2506_=_C3392 ,C2506_=_C3507 ,C2506_=_C3561 ,C2506_=_C3611 ,\nC2506_=_C3680 ,C2506_=_C3758 ,C2506_=_C3928 ,C2506_=_C3941 ,C2506_=_C3973 ,C2506_=_C4027 ,\nC2506_=_C4091 ,C2506_=_C4092 ,C2568_=_C2588 ,C2568_=_C2688 ,C2568_=_C2733 ,C2568_=_C2785 ,\nC2568_=_C3010 ,C2568_=_C3114 ,C2568_=_C3392 ,C2568_=_C3507 ,C2568_=_C3561 ,C2568_=_C3611 ,\nC2568_=_C3680 ,C2568_=_C3758 ,C2568_=_C3928 ,C2568_=_C3941 ,C2568_=_C3973 ,C2568_=_C4027 ,\nC2568_=_C4091 ,C2568_=_C4092 ,C2588_=_C2688 ,C2588_=_C2733 ,C2588_=_C2785 ,C2588_=_C3010 ,\nC2588_=_C3114 ,C2588_=_C3392 ,C2588_=_C3507 ,C2588_=_C3561 ,C2588_=_C3611 ,C2588_=_C3680 ,\nC2588_=_C3758 ,C2588_=_C3928</w:t>
      </w:r>
    </w:p>
    <w:p>
      <w:pPr>
        <w:pStyle w:val="PreformattedText"/>
        <w:bidi w:val="0"/>
        <w:spacing w:before="0" w:after="0"/>
        <w:jc w:val="left"/>
        <w:rPr/>
      </w:pPr>
      <w:r>
        <w:rPr/>
        <w:t xml:space="preserve"> </w:t>
      </w:r>
      <w:r>
        <w:rPr/>
        <w:t>,C2588_=_C3941 ,C2588_=_C3973 ,C2588_=_C4027 ,C2588_=_C4091 ,\nC2588_=_C4092 ,C2688_=_C2733 ,C2688_=_C2785 ,C2688_=_C3010 ,C2688_=_C3114 ,C2688_=_C3392 ,\nC2688_=_C3507 ,C2688_=_C3561 ,C2688_=_C3611 ,C2688_=_C3680 ,C2688_=_C3758 ,C2688_=_C3928 ,\nC2688_=_C3941 ,C2688_=_C3973 ,C2688_=_C4027 ,C2688_=_C4091 ,C2688_=_C4092 ,C2733_=_C2785 ,\nC2733_=_C3010 ,C2733_=_C3114 ,C2733_=_C3392 ,C2733_=_C3507 ,C2733_=_C3561 ,C2733_=_C3611 ,\nC2733_=_C3680 ,C2733_=_C3758 ,C2733_=_C3928 ,C2733_=_C3941 ,C2733_=_C3973 ,C2733_=_C4027 ,\nC2733_=_C4091 ,C2733_=_C4092 ,C2785_=_C3010 ,C2785_=_C3114 ,C2785_=_C3392 ,C2785_=_C3507 ,\nC2785_=_C3561 ,C2785_=_C3611 ,C2785_=_C3680 ,C2785_=_C3758 ,C2785_=_C3928 ,C2785_=_C3941 ,\nC2785_=_C3973 ,C2785_=_C4027 ,C2785_=_C4091 ,C2785_=_C4092 ,C3010_=_C3114 ,C3010_=_C3392 ,\nC3010_=_C3507 ,C3010_=_C3561 ,C3010_=_C3611 ,C3010_=_C3680 ,C3010_=_C3758 ,C3010_=_C3928 ,\nC3010_=_C3941 ,C3010_=_C3973 ,C3010_=_C4027 ,C3010_=_C4091 ,C3010_=_C4092 ,C3114_=_C3392 ,\nC3114_=_C3507 ,C3114_=_C3561 ,C3114_=_C3611 ,C3114_=_C3680 ,C3114_=_C3758 ,C3114_=_C3928 ,\nC3114_=_C3941 ,C3114_=_C3973 ,C3114_=_C4027 ,C3114_=_C4091 ,C3114_=_C4092 ,C3392_=_C3507 ,\nC3392_=_C3561 ,C3392_=_C3611 ,C3392_=_C3680 ,C3392_=_C3758 ,C3392_=_C3928 ,C3392_=_C3941 ,\nC3392_=_C3973 ,C3392_=_C4027 ,C3392_=_C4091 ,C3392_=_C4092 ,C3507_=_C3561 ,C3507_=_C3611 ,\nC3507_=_C3680 ,C3507_=_C3758 ,C3507_=_C3928 ,C3507_=_C3941 ,C3507_=_C3973 ,C3507_=_C4027 ,\nC3507_=_C4091 ,C3507_=_C4092 ,C3561_=_C3611 ,C3561_=_C3680 ,C3561_=_C3758 ,C3561_=_C3928 ,\nC3561_=_C3941 ,C3561_=_C3973 ,C3561_=_C4027 ,C3561_=_C4091 ,C3561_=_C4092 ,C3611_=_C3680 ,\nC3611_=_C3758 ,C3611_=_C3928 ,C3611_=_C3941 ,C3611_=_C3973 ,C3611_=_C4027 ,C3611_=_C4091 ,\nC3611_=_C4092 ,C3680_=_C3758 ,C3680_=_C3928 ,C3680_=_C3941 ,C3680_=_C3973 ,C3680_=_C4027 ,\nC3680_=_C4091 ,C3680_=_C4092 ,C3758_=_C3928 ,C3758_=_C3941 ,C3758_=_C3973 ,C3758_=_C4027 ,\nC3758_=_C4091 ,C3758_=_C4092 ,C3928_=_C3941 ,C3928_=_C3973 ,C3928_=_C4027 ,C3928_=_C4091 ,\nC3928_=_C4092 ,C3941_=_C3973 ,C3941_=_C4027 ,C3941_=_C4091 ,C3941_=_C4092 ,C3973_=_C4027 ,\nC3973_=_C4091 ,C3973_=_C4092 ,C4027_=_C4091 ,C4027_=_C4092 ,C4091_=_C4092 ,"];283[shape=box, label="id:283 level: 7\n80: C412 C746 C952 C1025 C1035 \nC1050 C1053 C1219 C1233 C1236 C1243 \nC1258 C1260 C1452 C1483 C1504 C1525 \nC1568 C1586 C1645 C1786 C1794 C1980 \nC1994 C1996 C2017 C2210 C2224 C2299 \nC2309 C2312 C2589 C2590 C2591 C2592 \nC2593 C2594 C2595 C2596 C2597 C2598 \nC2599 C2600 C2601 C2603 C2705 C2732 \nC2804 C2823 C2927 C3097 C3187 C3321 \nC3349 C3377 C3399 C3437 C3470 C3530 \nC3602 C3690 C3729 C3840 C3863 C3864 \nC3909 C3926 C3932 C3944 C3945 C3949 \nC3958 C3966 C4065 C4066 C4067 C4073 \nC4083 C4084 C4085 \n1120: C412_=_C1025( C412 C1025 ) C412_=_C1053( C412 C1053 ) C412_=_C1236( C412 C1236 ) C412_=_C1260( C412 C1260 ) C412_=_C1452( C412 C1452 ) \nC412_=_C1996( C412 C1996 ) C412_=_C2017( C412 C2017 ) C412_=_C2224( C412 C2224 ) C412_=_C2312( C412 C2312 ) C412_=_C2603( C412 C2603 ) C412_=_C2705( C412 C2705 ) \nC412_=_C2804( C412 C2804 ) C412_=_C2823( C412 C2823 ) C412_=_C2927( C412 C2927 ) C412_=_C3097( C412 C3097 ) C412_=_C3187( C412 C3187 ) C412_=_C3321( C412 C3321 ) \nC412_=_C3349( C412 C3349 ) C412_=_C3377( C412 C3377 ) C412_=_C3690( C412 C3690 ) C412_=_C3864( C412 C3864 ) C412_=_C3909( C412 C3909 ) C412_=_C3926( C412 C3926 ) \nC412_=_C3945( C412 C3945 ) C412_=_C3958( C412 C3958 ) C412_=_C4065( C412 C4065 ) C412_=_C4067( C412 C4067 ) C412_=_C4073( C412 C4073 ) C412_=_C4084( C412 C4084 ) \nC746_=_C1035( C746 C1035 ) C746_=_C1219( C746 C1219 ) C746_=_C1243( C746 C1243 ) C746_=_C1483( C746 C1483 ) C746_=_C1504( C746 C1504 ) C746_=_C1568( C746 C1568 ) \nC746_=_C1645( C746 C1645 ) C746_=_C1794( C746 C1794 ) C746_=_C1980( C746 C1980 ) C746_=_C2210( C746 C2210 ) C746_=_C2299( C746 C2299 ) C746_=_C2589( C746 C2589 ) \nC746_=_C2590( C746 C2590 ) C746_=_C2591( C746 C2591 ) C746_=_C2592( C746 C2592 ) C746_=_C2593( C746 C2593 ) C746_=_C2594( C746 C2594 ) C746_=_C2595( C746 C2595 ) \nC746_=_C2596( C746 C2596 ) C746_=_C2597( C746 C2597 ) C746_=_C2598( C746 C2598 ) C746_=_C2599( C746 C2599 ) C746_=_C2600( C746 C2600 ) C746_=_C2601( C746 C2601 ) \nC746_=_C2603( C746 C2603 ) C952_=_C1050( C952 C1050 ) C952_=_C1233( C952 C1233 ) C952_=_C1258( C952 C1258 ) C952_=_C1525( C952 C1525 ) C952_=_C1586( C952 C1586 ) \nC952_=_C1786( C952 C1786 ) C952_=_C1994( C952 C1994 ) C952_=_C2309( C952 C2309 ) C952_=_C2732( C952 C2732 ) C952_=_C3399( C952 C3399 ) C952_=_C3437( C952 C3437 ) \nC952_=_C3470( C952 C3470 ) C952_=_C3530( C952 C3530 ) C952_=_C3602( C952 C3602 ) C952_=_C3729( C952 C3729 ) C952_=_C3840( C952 C3840 ) C952_=_C3863( C952 C3863 ) \nC952_=_C3932( C952 C3932 ) C952_=_C3944( C952 C3944 ) C952_=_C3949( C952 C3949 ) C952_=_C3966( C952 C3966 ) C952_=_C4066( C952 C4066 ) C952_=_C4083( C952 C4083 ) \nC952_=_C4084( C952 C4084 ) C952_=_C4085( C952 C4085 ) C1025_=_C1053( C1025 C1053 ) C1025_=_C1236( C1025 C1236 ) C1025_=_C1260( C1025 C1260 ) C1025_=_C1452( C1025 C1452 ) \nC1025_=_C1996( C1025 C1996 ) C1025_=_C2017( C1025 C2017 ) C1025_=_C2224( C1025 C2224 ) C1025_=_C2312( C1025 C2312 ) C1025_=_C2603( C1025 C2603 ) C1025_=_C2705( C1025 C2705 ) \nC1025_=_C2804( C1025 C2804 ) C1025_=_C2823( C1025 C2823 ) C1025_=_C2927( C1025 C2927 ) C1025_=_C3097( C1025 C3097 ) C1025_=_C3187( C1025 C3187 ) C1025_=_C3321( C1025 C3321 ) \nC1025_=_C3349( C1025 C3349 ) C1025_=_C3377( C1025 C3377 ) C1025_=_C3690( C1025 C3690 ) C1025_=_C3864( C1025 C3864 ) C1025_=_C3909( C1025 C3909 ) C1025_=_C3926( C1025 C3926 ) \nC1025_=_C3945( C1025 C3945 ) C1025_=_C3958( C1025 C3958 ) C1025_=_C4065( C1025 C4065 ) C1025_=_C4067( C1025 C4067 ) C1025_=_C4073( C1025 C4073 ) C1025_=_C4084( C1025 C4084 ) \nC1035_=_C1050( C1035 C1050 ) C1035_=_C1053( C1035 C1053 ) C1035_=_C1219( C1035 C1219 ) C1035_=_C1243( C1035 C1243 ) C1035_=_C1483( C1035 C1483 ) C1035_=_C1504( C1035 C1504 ) \nC1035_=_C1568( C1035 C1568 ) C1035_=_C1645( C1035 C1645 ) C1035_=_C1794( C1035 C1794 ) C1035_=_C1980( C1035 C1980 ) C1035_=_C2210( C1035 C2210 ) C1035_=_C2299( C1035 C2299 ) \nC1035_=_C2589( C1035 C2589 ) C1035_=_C2590( C1035 C2590 ) C1035_=_C2591( C1035 C2591 ) C1035_=_C2592( C1035 C2592 ) C1035_=_C2593( C1035 C2593 ) C1035_=_C2594( C1035 C2594 ) \nC1035_=_C2595( C1035 C2595 ) C1035_=_C2596( C1035 C2596 ) C1035_=_C2597( C1035 C2597 ) C1035_=_C2598( C1035 C2598 ) C1035_=_C2599( C1035 C2599 ) C1035_=_C2600( C1035 C2600 ) \nC1035_=_C2601( C1035 C2601 ) C1035_=_C2603( C1035 C2603 ) C1050_=_C1053( C1050 C1053 ) C1050_=_C1233( C1050 C1233 ) C1050_=_C1258( C1050 C1258 ) C1050_=_C1525( C1050 C1525 ) \nC1050_=_C1586( C1050 C1586 ) C1050_=_C1786( C1050 C1786 ) C1050_=_C1994( C1050 C1994 ) C1050_=_C2309( C1050 C2309 ) C1050_=_C2732( C1050 C2732 ) C1050_=_C3399( C1050 C3399 ) \nC1050_=_C3437( C1050 C3437 ) C1050_=_C3470( C1050 C3470 ) C1050_=_C3530( C1050 C3530 ) C1050_=_C3602( C1050 C3602 ) C1050_=_C3729( C1050 C3729 ) C1050_=_C3840( C1050 C3840 ) \nC1050_=_C3863( C1050 C3863 ) C1050_=_C3932( C1050 C3932 ) C1050_=_C3944( C1050 C3944 ) C1050_=_C3949( C1050 C3949 ) C1050_=_C3966( C1050 C3966 ) C1050_=_C4066( C1050 C4066 ) \nC1050_=_C4083( C1050 C4083 ) C1050_=_C4084( C1050 C4084 ) C1050_=_C4085( C1050 C4085 ) C1053_=_C1236( C1053 C1236 ) C1053_=_C1260( C1053 C1260 ) C1053_=_C1452( C1053 C1452 ) \nC1053_=_C1996( C1053 C1996 ) C1053_=_C2017( C1053 C2017 ) C1053_=_C2224( C1053 C2224 ) C1053_=_C2312( C1053 C2312 ) C1053_=_C2603( C1053 C2603 ) C1053_=_C2705( C1053 C2705 ) \nC1053_=_C2804( C1053 C2804 ) C1053_=_C2823( C1053 C2823 ) C1053_=_C2927( C1053 C2927 ) C1053_=_C3097( C1053 C3097 ) C1053_=_C3187( C1053 C3187 ) C1053_=_C3321( C1053 C3321 ) \nC1053_=_C3349( C1053 C3349 ) C1053_=_C3377( C1053 C3377 ) C1053_=_C3690( C1053 C3690 ) C1053_=_C3864( C1053 C3864 ) C1053_=_C3909( C1053 C3909 ) C1053_=_C3926( C1053 C3926 ) \nC1053_=_C3945( C1053 C3945 ) C1053_=_C3958( C1053 C3958 ) C1053_=_C4065( C1053 C4065 ) C1053_=_C4067( C1053 C4067 ) C1053_=_C4073( C1053 C4073 ) C1053_=_C4084( C1053 C4084 ) \nC1219_=_C1233( C1219 C1233 ) C1219_=_C1236( C1219 C1236 ) C1219_=_C1243( C1219 C1243 ) C1219_=_C1483( C1219 C1483 ) C1219_=_C1504( C1219 C1504 ) C1219_=_C1568( C1219 C1568 ) \nC1219_=_C1645( C1219 C1645 ) C1219_=_C1794( C1219 C1794 ) C1219_=_C1980( C1219 C1980 ) C1219_=_C2210( C1219 C2210 ) C1219_=_C2299( C1219 C2299 ) C1219_=_C2589( C1219 C2589 ) \nC1219_=_C2590( C1219 C2590 ) C1219_=_C2591( C1219 C2591 ) C1219_=_C2592( C1219 C2592 ) C1219_=_C2593( C1219 C2593 ) C1219_=_C2594( C1219 C2594 ) C1219_=_C2595( C1219 C2595 ) \nC1219_=_C2596( C1219 C2596 ) C1219_=_C2597( C1219 C2597 ) C1219_=_C2598( C1219 C2598 ) C1219_=_C2599( C1219 C2599 ) C1219_=_C2600( C1219 C2600 ) C1219_=_C2601( C1219 C2601 ) \nC1219_=_C2603( C1219 C2603 ) C1233_=_C1236( C1233 C1236 ) C1233_=_C1258( C1233 C1258 ) C1233_=_C1525( C1233 C1525 ) C1233_=_C1586( C1233 C1586 ) C1233_=_C1786( C1233 C1786 ) \nC1233_=_C1994( C1233 C1994 ) C1233_=_C2309( C1233 C2309 ) C1233_=_C2732( C1233 C2732 ) C1233_=_C3399( C1233 C3399 ) C1233_=_C3437( C1233 C3437 ) C1233_=_C3470( C1233 C3470 ) \nC1233_=_C3530( C1233 C3530 ) C1233_=_C3602( C1233 C3602 ) C1233_=_C3729( C1233 C3729 ) C1233_=_C3840( C1233 C3840 ) C1233_=_C3863( C1233 C3863 ) C1233_=_C3932( C1233 C3932 ) \nC1233_=_C3944( C1233 C3944 ) C1233_=_C3949( C1233 C3949 ) C1233_=_C3966( C1233 C3966 ) C1233_=_C4066( C1233 C4066 ) C1233_=_C4083( C1233 C4083 ) C1233_=_C4084( C1233 C4084 ) \nC1233_=_C4085( C1233 C4085 ) C1236_=_C1260( C1236 C1260 ) C1236_=_C1452( C1236 C1452 ) C1236_=_C1996( C1236 C1996 ) C1236_=_C2017( C1236 C2017 ) C1236_=_C2224( C1236 C2224 ) \nC1236_=_C2312( C1236 C2312 ) C1236_=_C2603( C1236 C2603 ) C1236_=_C2705( C1236 C2705 ) C1236_=_C2804( C1236 C2804 ) C1236_=_C2823( C1236 C2823 ) C1236_=_C2927( C1236 C2927 ) \nC1236_=_C3097( C1236 C3097 ) C1236_=_C3187( C1236 C3187 ) C1236_=_C3321( C1236 C3321 ) C1236_=_C3349( C1236 C3349 ) C1236_=_C3377( C1236 C3377 ) C1236_=_C3690(</w:t>
      </w:r>
    </w:p>
    <w:p>
      <w:pPr>
        <w:pStyle w:val="PreformattedText"/>
        <w:bidi w:val="0"/>
        <w:spacing w:before="0" w:after="0"/>
        <w:jc w:val="left"/>
        <w:rPr/>
      </w:pPr>
      <w:r>
        <w:rPr/>
        <w:t xml:space="preserve"> </w:t>
      </w:r>
      <w:r>
        <w:rPr/>
        <w:t>C1236 C3690 ) \nC1236_=_C3864( C1236 C3864 ) C1236_=_C3909( C1236 C3909 ) C1236_=_C3926( C1236 C3926 ) C1236_=_C3945( C1236 C3945 ) C1236_=_C3958( C1236 C3958 ) C1236_=_C4065( C1236 C4065 ) \nC1236_=_C4067( C1236 C4067 ) C1236_=_C4073( C1236 C4073 ) C1236_=_C4084( C1236 C4084 ) C1243_=_C1258( C1243 C1258 ) C1243_=_C1260( C1243 C1260 ) C1243_=_C1483( C1243 C1483 ) \nC1243_=_C1504( C1243 C1504 ) C1243_=_C1568( C1243 C1568 ) C1243_=_C1645( C1243 C1645 ) C1243_=_C1794( C1243 C1794 ) C1243_=_C1980( C1243 C1980 ) C1243_=_C2210( C1243 C2210 ) \nC1243_=_C2299( C1243 C2299 ) C1243_=_C2589( C1243 C2589 ) C1243_=_C2590( C1243 C2590 ) C1243_=_C2591( C1243 C2591 ) C1243_=_C2592( C1243 C2592 ) C1243_=_C2593( C1243 C2593 ) \nC1243_=_C2594( C1243 C2594 ) C1243_=_C2595( C1243 C2595 ) C1243_=_C2596( C1243 C2596 ) C1243_=_C2597( C1243 C2597 ) C1243_=_C2598( C1243 C2598 ) C1243_=_C2599( C1243 C2599 ) \nC1243_=_C2600( C1243 C2600 ) C1243_=_C2601( C1243 C2601 ) C1243_=_C2603( C1243 C2603 ) C1258_=_C1260( C1258 C1260 ) C1258_=_C1525( C1258 C1525 ) C1258_=_C1586( C1258 C1586 ) \nC1258_=_C1786( C1258 C1786 ) C1258_=_C1994( C1258 C1994 ) C1258_=_C2309( C1258 C2309 ) C1258_=_C2732( C1258 C2732 ) C1258_=_C3399( C1258 C3399 ) C1258_=_C3437( C1258 C3437 ) \nC1258_=_C3470( C1258 C3470 ) C1258_=_C3530( C1258 C3530 ) C1258_=_C3602( C1258 C3602 ) C1258_=_C3729( C1258 C3729 ) C1258_=_C3840( C1258 C3840 ) C1258_=_C3863( C1258 C3863 ) \nC1258_=_C3932( C1258 C3932 ) C1258_=_C3944( C1258 C3944 ) C1258_=_C3949( C1258 C3949 ) C1258_=_C3966( C1258 C3966 ) C1258_=_C4066( C1258 C4066 ) C1258_=_C4083( C1258 C4083 ) \nC1258_=_C4084( C1258 C4084 ) C1258_=_C4085( C1258 C4085 ) C1260_=_C1452( C1260 C1452 ) C1260_=_C1996( C1260 C1996 ) C1260_=_C2017( C1260 C2017 ) C1260_=_C2224( C1260 C2224 ) \nC1260_=_C2312( C1260 C2312 ) C1260_=_C2603( C1260 C2603 ) C1260_=_C2705( C1260 C2705 ) C1260_=_C2804( C1260 C2804 ) C1260_=_C2823( C1260 C2823 ) C1260_=_C2927( C1260 C2927 ) \nC1260_=_C3097( C1260 C3097 ) C1260_=_C3187( C1260 C3187 ) C1260_=_C3321( C1260 C3321 ) C1260_=_C3349( C1260 C3349 ) C1260_=_C3377( C1260 C3377 ) C1260_=_C3690( C1260 C3690 ) \nC1260_=_C3864( C1260 C3864 ) C1260_=_C3909( C1260 C3909 ) C1260_=_C3926( C1260 C3926 ) C1260_=_C3945( C1260 C3945 ) C1260_=_C3958( C1260 C3958 ) C1260_=_C4065( C1260 C4065 ) \nC1260_=_C4067( C1260 C4067 ) C1260_=_C4073( C1260 C4073 ) C1260_=_C4084( C1260 C4084 ) C1452_=_C1996( C1452 C1996 ) C1452_=_C2017( C1452 C2017 ) C1452_=_C2224( C1452 C2224 ) \nC1452_=_C2312( C1452 C2312 ) C1452_=_C2603( C1452 C2603 ) C1452_=_C2705( C1452 C2705 ) C1452_=_C2804( C1452 C2804 ) C1452_=_C2823( C1452 C2823 ) C1452_=_C2927( C1452 C2927 ) \nC1452_=_C3097( C1452 C3097 ) C1452_=_C3187( C1452 C3187 ) C1452_=_C3321( C1452 C3321 ) C1452_=_C3349( C1452 C3349 ) C1452_=_C3377( C1452 C3377 ) C1452_=_C3690( C1452 C3690 ) \nC1452_=_C3864( C1452 C3864 ) C1452_=_C3909( C1452 C3909 ) C1452_=_C3926( C1452 C3926 ) C1452_=_C3945( C1452 C3945 ) C1452_=_C3958( C1452 C3958 ) C1452_=_C4065( C1452 C4065 ) \nC1452_=_C4067( C1452 C4067 ) C1452_=_C4073( C1452 C4073 ) C1452_=_C4084( C1452 C4084 ) C1483_=_C1504( C1483 C1504 ) C1483_=_C1568( C1483 C1568 ) C1483_=_C1645( C1483 C1645 ) \nC1483_=_C1794( C1483 C1794 ) C1483_=_C1980( C1483 C1980 ) C1483_=_C2210( C1483 C2210 ) C1483_=_C2299( C1483 C2299 ) C1483_=_C2589( C1483 C2589 ) C1483_=_C2590( C1483 C2590 ) \nC1483_=_C2591( C1483 C2591 ) C1483_=_C2592( C1483 C2592 ) C1483_=_C2593( C1483 C2593 ) C1483_=_C2594( C1483 C2594 ) C1483_=_C2595( C1483 C2595 ) C1483_=_C2596( C1483 C2596 ) \nC1483_=_C2597( C1483 C2597 ) C1483_=_C2598( C1483 C2598 ) C1483_=_C2599( C1483 C2599 ) C1483_=_C2600( C1483 C2600 ) C1483_=_C2601( C1483 C2601 ) C1483_=_C2603( C1483 C2603 ) \nC1504_=_C1525( C1504 C1525 ) C1504_=_C1568( C1504 C1568 ) C1504_=_C1645( C1504 C1645 ) C1504_=_C1794( C1504 C1794 ) C1504_=_C1980( C1504 C1980 ) C1504_=_C2210( C1504 C2210 ) \nC1504_=_C2299( C1504 C2299 ) C1504_=_C2589( C1504 C2589 ) C1504_=_C2590( C1504 C2590 ) C1504_=_C2591( C1504 C2591 ) C1504_=_C2592( C1504 C2592 ) C1504_=_C2593( C1504 C2593 ) \nC1504_=_C2594( C1504 C2594 ) C1504_=_C2595( C1504 C2595 ) C1504_=_C2596( C1504 C2596 ) C1504_=_C2597( C1504 C2597 ) C1504_=_C2598( C1504 C2598 ) C1504_=_C2599( C1504 C2599 ) \nC1504_=_C2600( C1504 C2600 ) C1504_=_C2601( C1504 C2601 ) C1504_=_C2603( C1504 C2603 ) C1525_=_C1586( C1525 C1586 ) C1525_=_C1786( C1525 C1786 ) C1525_=_C1994( C1525 C1994 ) \nC1525_=_C2309( C1525 C2309 ) C1525_=_C2732( C1525 C2732 ) C1525_=_C3399( C1525 C3399 ) C1525_=_C3437( C1525 C3437 ) C1525_=_C3470( C1525 C3470 ) C1525_=_C3530( C1525 C3530 ) \nC1525_=_C3602( C1525 C3602 ) C1525_=_C3729( C1525 C3729 ) C1525_=_C3840( C1525 C3840 ) C1525_=_C3863( C1525 C3863 ) C1525_=_C3932( C1525 C3932 ) C1525_=_C3944( C1525 C3944 ) \nC1525_=_C3949( C1525 C3949 ) C1525_=_C3966( C1525 C3966 ) C1525_=_C4066( C1525 C4066 ) C1525_=_C4083( C1525 C4083 ) C1525_=_C4084( C1525 C4084 ) C1525_=_C4085( C1525 C4085 ) \nC1568_=_C1586( C1568 C1586 ) C1568_=_C1645( C1568 C1645 ) C1568_=_C1794( C1568 C1794 ) C1568_=_C1980( C1568 C1980 ) C1568_=_C2210( C1568 C2210 ) C1568_=_C2299( C1568 C2299 ) \nC1568_=_C2589( C1568 C2589 ) C1568_=_C2590( C1568 C2590 ) C1568_=_C2591( C1568 C2591 ) C1568_=_C2592( C1568 C2592 ) C1568_=_C2593( C1568 C2593 ) C1568_=_C2594( C1568 C2594 ) \nC1568_=_C2595( C1568 C2595 ) C1568_=_C2596( C1568 C2596 ) C1568_=_C2597( C1568 C2597 ) C1568_=_C2598( C1568 C2598 ) C1568_=_C2599( C1568 C2599 ) C1568_=_C2600( C1568 C2600 ) \nC1568_=_C2601( C1568 C2601 ) C1568_=_C2603( C1568 C2603 ) C1586_=_C1786( C1586 C1786 ) C1586_=_C1994( C1586 C1994 ) C1586_=_C2309( C1586 C2309 ) C1586_=_C2732( C1586 C2732 ) \nC1586_=_C3399( C1586 C3399 ) C1586_=_C3437( C1586 C3437 ) C1586_=_C3470( C1586 C3470 ) C1586_=_C3530( C1586 C3530 ) C1586_=_C3602( C1586 C3602 ) C1586_=_C3729( C1586 C3729 ) \nC1586_=_C3840( C1586 C3840 ) C1586_=_C3863( C1586 C3863 ) C1586_=_C3932( C1586 C3932 ) C1586_=_C3944( C1586 C3944 ) C1586_=_C3949( C1586 C3949 ) C1586_=_C3966( C1586 C3966 ) \nC1586_=_C4066( C1586 C4066 ) C1586_=_C4083( C1586 C4083 ) C1586_=_C4084( C1586 C4084 ) C1586_=_C4085( C1586 C4085 ) C1645_=_C1794( C1645 C1794 ) C1645_=_C1980( C1645 C1980 ) \nC1645_=_C2210( C1645 C2210 ) C1645_=_C2299( C1645 C2299 ) C1645_=_C2589( C1645 C2589 ) C1645_=_C2590( C1645 C2590 ) C1645_=_C2591( C1645 C2591 ) C1645_=_C2592( C1645 C2592 ) \nC1645_=_C2593( C1645 C2593 ) C1645_=_C2594( C1645 C2594 ) C1645_=_C2595( C1645 C2595 ) C1645_=_C2596( C1645 C2596 ) C1645_=_C2597( C1645 C2597 ) C1645_=_C2598( C1645 C2598 ) \nC1645_=_C2599( C1645 C2599 ) C1645_=_C2600( C1645 C2600 ) C1645_=_C2601( C1645 C2601 ) C1645_=_C2603( C1645 C2603 ) C1786_=_C1994( C1786 C1994 ) C1786_=_C2309( C1786 C2309 ) \nC1786_=_C2732( C1786 C2732 ) C1786_=_C3399( C1786 C3399 ) C1786_=_C3437( C1786 C3437 ) C1786_=_C3470( C1786 C3470 ) C1786_=_C3530( C1786 C3530 ) C1786_=_C3602( C1786 C3602 ) \nC1786_=_C3729( C1786 C3729 ) C1786_=_C3840( C1786 C3840 ) C1786_=_C3863( C1786 C3863 ) C1786_=_C3932( C1786 C3932 ) C1786_=_C3944( C1786 C3944 ) C1786_=_C3949( C1786 C3949 ) \nC1786_=_C3966( C1786 C3966 ) C1786_=_C4066( C1786 C4066 ) C1786_=_C4083( C1786 C4083 ) C1786_=_C4084( C1786 C4084 ) C1786_=_C4085( C1786 C4085 ) C1794_=_C1980( C1794 C1980 ) \nC1794_=_C2210( C1794 C2210 ) C1794_=_C2299( C1794 C2299 ) C1794_=_C2589( C1794 C2589 ) C1794_=_C2590( C1794 C2590 ) C1794_=_C2591( C1794 C2591 ) C1794_=_C2592( C1794 C2592 ) \nC1794_=_C2593( C1794 C2593 ) C1794_=_C2594( C1794 C2594 ) C1794_=_C2595( C1794 C2595 ) C1794_=_C2596( C1794 C2596 ) C1794_=_C2597( C1794 C2597 ) C1794_=_C2598( C1794 C2598 ) \nC1794_=_C2599( C1794 C2599 ) C1794_=_C2600( C1794 C2600 ) C1794_=_C2601( C1794 C2601 ) C1794_=_C2603( C1794 C2603 ) C1980_=_C1994( C1980 C1994 ) C1980_=_C1996( C1980 C1996 ) \nC1980_=_C2210( C1980 C2210 ) C1980_=_C2299( C1980 C2299 ) C1980_=_C2589( C1980 C2589 ) C1980_=_C2590( C1980 C2590 ) C1980_=_C2591( C1980 C2591 ) C1980_=_C2592( C1980 C2592 ) \nC1980_=_C2593( C1980 C2593 ) C1980_=_C2594( C1980 C2594 ) C1980_=_C2595( C1980 C2595 ) C1980_=_C2596( C1980 C2596 ) C1980_=_C2597( C1980 C2597 ) C1980_=_C2598( C1980 C2598 ) \nC1980_=_C2599( C1980 C2599 ) C1980_=_C2600( C1980 C2600 ) C1980_=_C2601( C1980 C2601 ) C1980_=_C2603( C1980 C2603 ) C1994_=_C1996( C1994 C1996 ) C1994_=_C2309( C1994 C2309 ) \nC1994_=_C2732( C1994 C2732 ) C1994_=_C3399( C1994 C3399 ) C1994_=_C3437( C1994 C3437 ) C1994_=_C3470( C1994 C3470 ) C1994_=_C3530( C1994 C3530 ) C1994_=_C3602( C1994 C3602 ) \nC1994_=_C3729( C1994 C3729 ) C1994_=_C3840( C1994 C3840 ) C1994_=_C3863( C1994 C3863 ) C1994_=_C3932( C1994 C3932 ) C1994_=_C3944( C1994 C3944 ) C1994_=_C3949( C1994 C3949 ) \nC1994_=_C3966( C1994 C3966 ) C1994_=_C4066( C1994 C4066 ) C1994_=_C4083( C1994 C4083 ) C1994_=_C4084( C1994 C4084 ) C1994_=_C4085( C1994 C4085 ) C1996_=_C2017( C1996 C2017 ) \nC1996_=_C2224( C1996 C2224 ) C1996_=_C2312( C1996 C2312 ) C1996_=_C2603( C1996 C2603 ) C1996_=_C2705( C1996 C2705 ) C1996_=_C2804( C1996 C2804 ) C1996_=_C2823( C1996 C2823 ) \nC1996_=_C2927( C1996 C2927 ) C1996_=_C3097( C1996 C3097 ) C1996_=_C3187( C1996 C3187 ) C1996_=_C3321( C1996 C3321 ) C1996_=_C3349( C1996 C3349 ) C1996_=_C3377( C1996 C3377 ) \nC1996_=_C3690( C1996 C3690 ) C1996_=_C3864( C1996 C3864 ) C1996_=_C3909( C1996 C3909 ) C1996_=_C3926( C1996 C3926 ) C1996_=_C3945( C1996 C3945 ) C1996_=_C3958( C1996 C3958 ) \nC1996_=_C4065( C1996 C4065 ) C1996_=_C4067( C1996 C4067 ) C1996_=_C4073( C1996 C4073 ) C1996_=_C4084( C1996 C4084 ) C2017_=_C2224( C2017 C2224 ) C2017_=_C2312( C2017 C2312 ) \nC2017_=_C2603( C2017 C2603 ) C2017_=_C2705( C2017 C2705 ) C2017_=_C2804( C2017 C2804 ) C2017_=_C2823( C2017 C2823 ) C2017_=_C2927( C2017 C2927 ) C2017_=_C3097( C2017 C3097 ) \nC2017_=_C3187( C2017 C3187 ) C2017_=_C3321( C2017 C3321 ) C2017_=_C3349( C2017 C3349 ) C2017_=_C3377( C2017 C3377 ) C2017_=_C3690( C2017 C3690 ) C2017_=_C3864( C2017 C3864 ) \nC2017_=_C3909( C2017 C3909 )</w:t>
      </w:r>
    </w:p>
    <w:p>
      <w:pPr>
        <w:pStyle w:val="PreformattedText"/>
        <w:bidi w:val="0"/>
        <w:spacing w:before="0" w:after="0"/>
        <w:jc w:val="left"/>
        <w:rPr/>
      </w:pPr>
      <w:r>
        <w:rPr/>
        <w:t xml:space="preserve"> </w:t>
      </w:r>
      <w:r>
        <w:rPr/>
        <w:t>C2017_=_C3926( C2017 C3926 ) C2017_=_C3945( C2017 C3945 ) C2017_=_C3958( C2017 C3958 ) C2017_=_C4065( C2017 C4065 ) C2017_=_C4067( C2017 C4067 ) \nC2017_=_C4073( C2017 C4073 ) C2017_=_C4084( C2017 C4084 ) C2210_=_C2224( C2210 C2224 ) C2210_=_C2299( C2210 C2299 ) C2210_=_C2589( C2210 C2589 ) C2210_=_C2590( C2210 C2590 ) \nC2210_=_C2591( C2210 C2591 ) C2210_=_C2592( C2210 C2592 ) C2210_=_C2593( C2210 C2593 ) C2210_=_C2594( C2210 C2594 ) C2210_=_C2595( C2210 C2595 ) C2210_=_C2596( C2210 C2596 ) \nC2210_=_C2597( C2210 C2597 ) C2210_=_C2598( C2210 C2598 ) C2210_=_C2599( C2210 C2599 ) C2210_=_C2600( C2210 C2600 ) C2210_=_C2601( C2210 C2601 ) C2210_=_C2603( C2210 C2603 ) \nC2224_=_C2312( C2224 C2312 ) C2224_=_C2603( C2224 C2603 ) C2224_=_C2705( C2224 C2705 ) C2224_=_C2804( C2224 C2804 ) C2224_=_C2823( C2224 C2823 ) C2224_=_C2927( C2224 C2927 ) \nC2224_=_C3097( C2224 C3097 ) C2224_=_C3187( C2224 C3187 ) C2224_=_C3321( C2224 C3321 ) C2224_=_C3349( C2224 C3349 ) C2224_=_C3377( C2224 C3377 ) C2224_=_C3690( C2224 C3690 ) \nC2224_=_C3864( C2224 C3864 ) C2224_=_C3909( C2224 C3909 ) C2224_=_C3926( C2224 C3926 ) C2224_=_C3945( C2224 C3945 ) C2224_=_C3958( C2224 C3958 ) C2224_=_C4065( C2224 C4065 ) \nC2224_=_C4067( C2224 C4067 ) C2224_=_C4073( C2224 C4073 ) C2224_=_C4084( C2224 C4084 ) C2299_=_C2309( C2299 C2309 ) C2299_=_C2312( C2299 C2312 ) C2299_=_C2589( C2299 C2589 ) \nC2299_=_C2590( C2299 C2590 ) C2299_=_C2591( C2299 C2591 ) C2299_=_C2592( C2299 C2592 ) C2299_=_C2593( C2299 C2593 ) C2299_=_C2594( C2299 C2594 ) C2299_=_C2595( C2299 C2595 ) \nC2299_=_C2596( C2299 C2596 ) C2299_=_C2597( C2299 C2597 ) C2299_=_C2598( C2299 C2598 ) C2299_=_C2599( C2299 C2599 ) C2299_=_C2600( C2299 C2600 ) C2299_=_C2601( C2299 C2601 ) \nC2299_=_C2603( C2299 C2603 ) C2309_=_C2312( C2309 C2312 ) C2309_=_C2732( C2309 C2732 ) C2309_=_C3399( C2309 C3399 ) C2309_=_C3437( C2309 C3437 ) C2309_=_C3470( C2309 C3470 ) \nC2309_=_C3530( C2309 C3530 ) C2309_=_C3602( C2309 C3602 ) C2309_=_C3729( C2309 C3729 ) C2309_=_C3840( C2309 C3840 ) C2309_=_C3863( C2309 C3863 ) C2309_=_C3932( C2309 C3932 ) \nC2309_=_C3944( C2309 C3944 ) C2309_=_C3949( C2309 C3949 ) C2309_=_C3966( C2309 C3966 ) C2309_=_C4066( C2309 C4066 ) C2309_=_C4083( C2309 C4083 ) C2309_=_C4084( C2309 C4084 ) \nC2309_=_C4085( C2309 C4085 ) C2312_=_C2603( C2312 C2603 ) C2312_=_C2705( C2312 C2705 ) C2312_=_C2804( C2312 C2804 ) C2312_=_C2823( C2312 C2823 ) C2312_=_C2927( C2312 C2927 ) \nC2312_=_C3097( C2312 C3097 ) C2312_=_C3187( C2312 C3187 ) C2312_=_C3321( C2312 C3321 ) C2312_=_C3349( C2312 C3349 ) C2312_=_C3377( C2312 C3377 ) C2312_=_C3690( C2312 C3690 ) \nC2312_=_C3864( C2312 C3864 ) C2312_=_C3909( C2312 C3909 ) C2312_=_C3926( C2312 C3926 ) C2312_=_C3945( C2312 C3945 ) C2312_=_C3958( C2312 C3958 ) C2312_=_C4065( C2312 C4065 ) \nC2312_=_C4067( C2312 C4067 ) C2312_=_C4073( C2312 C4073 ) C2312_=_C4084( C2312 C4084 ) C2589_=_C2590( C2589 C2590 ) C2589_=_C2591( C2589 C2591 ) C2589_=_C2592( C2589 C2592 ) \nC2589_=_C2593( C2589 C2593 ) C2589_=_C2594( C2589 C2594 ) C2589_=_C2595( C2589 C2595 ) C2589_=_C2596( C2589 C2596 ) C2589_=_C2597( C2589 C2597 ) C2589_=_C2598( C2589 C2598 ) \nC2589_=_C2599( C2589 C2599 ) C2589_=_C2600( C2589 C2600 ) C2589_=_C2601( C2589 C2601 ) C2589_=_C2603( C2589 C2603 ) C2589_=_C2732( C2589 C2732 ) C2590_=_C2591( C2590 C2591 ) \nC2590_=_C2592( C2590 C2592 ) C2590_=_C2593( C2590 C2593 ) C2590_=_C2594( C2590 C2594 ) C2590_=_C2595( C2590 C2595 ) C2590_=_C2596( C2590 C2596 ) C2590_=_C2597( C2590 C2597 ) \nC2590_=_C2598( C2590 C2598 ) C2590_=_C2599( C2590 C2599 ) C2590_=_C2600( C2590 C2600 ) C2590_=_C2601( C2590 C2601 ) C2590_=_C2603( C2590 C2603 ) C2591_=_C2592( C2591 C2592 ) \nC2591_=_C2593( C2591 C2593 ) C2591_=_C2594( C2591 C2594 ) C2591_=_C2595( C2591 C2595 ) C2591_=_C2596( C2591 C2596 ) C2591_=_C2597( C2591 C2597 ) C2591_=_C2598( C2591 C2598 ) \nC2591_=_C2599( C2591 C2599 ) C2591_=_C2600( C2591 C2600 ) C2591_=_C2601( C2591 C2601 ) C2591_=_C2603( C2591 C2603 ) C2591_=_C3437( C2591 C3437 ) C2592_=_C2593( C2592 C2593 ) \nC2592_=_C2594( C2592 C2594 ) C2592_=_C2595( C2592 C2595 ) C2592_=_C2596( C2592 C2596 ) C2592_=_C2597( C2592 C2597 ) C2592_=_C2598( C2592 C2598 ) C2592_=_C2599( C2592 C2599 ) \nC2592_=_C2600( C2592 C2600 ) C2592_=_C2601( C2592 C2601 ) C2592_=_C2603( C2592 C2603 ) C2592_=_C3470( C2592 C3470 ) C2593_=_C2594( C2593 C2594 ) C2593_=_C2595( C2593 C2595 ) \nC2593_=_C2596( C2593 C2596 ) C2593_=_C2597( C2593 C2597 ) C2593_=_C2598( C2593 C2598 ) C2593_=_C2599( C2593 C2599 ) C2593_=_C2600( C2593 C2600 ) C2593_=_C2601( C2593 C2601 ) \nC2593_=_C2603( C2593 C2603 ) C2593_=_C3530( C2593 C3530 ) C2594_=_C2595( C2594 C2595 ) C2594_=_C2596( C2594 C2596 ) C2594_=_C2597( C2594 C2597 ) C2594_=_C2598( C2594 C2598 ) \nC2594_=_C2599( C2594 C2599 ) C2594_=_C2600( C2594 C2600 ) C2594_=_C2601( C2594 C2601 ) C2594_=_C2603( C2594 C2603 ) C2594_=_C3602( C2594 C3602 ) C2595_=_C2596( C2595 C2596 ) \nC2595_=_C2597( C2595 C2597 ) C2595_=_C2598( C2595 C2598 ) C2595_=_C2599( C2595 C2599 ) C2595_=_C2600( C2595 C2600 ) C2595_=_C2601( C2595 C2601 ) C2595_=_C2603( C2595 C2603 ) \nC2595_=_C3729( C2595 C3729 ) C2596_=_C2597( C2596 C2597 ) C2596_=_C2598( C2596 C2598 ) C2596_=_C2599( C2596 C2599 ) C2596_=_C2600( C2596 C2600 ) C2596_=_C2601( C2596 C2601 ) \nC2596_=_C2603( C2596 C2603 ) C2596_=_C3863( C2596 C3863 ) C2596_=_C3864( C2596 C3864 ) C2597_=_C2598( C2597 C2598 ) C2597_=_C2599( C2597 C2599 ) C2597_=_C2600( C2597 C2600 ) \nC2597_=_C2601( C2597 C2601 ) C2597_=_C2603( C2597 C2603 ) C2597_=_C3932( C2597 C3932 ) C2598_=_C2599( C2598 C2599 ) C2598_=_C2600( C2598 C2600 ) C2598_=_C2601( C2598 C2601 ) \nC2598_=_C2603( C2598 C2603 ) C2598_=_C3944( C2598 C3944 ) C2598_=_C3945( C2598 C3945 ) C2599_=_C2600( C2599 C2600 ) C2599_=_C2601( C2599 C2601 ) C2599_=_C2603( C2599 C2603 ) \nC2599_=_C3949( C2599 C3949 ) C2600_=_C2601( C2600 C2601 ) C2600_=_C2603( C2600 C2603 ) C2601_=_C2603( C2601 C2603 ) C2601_=_C4066( C2601 C4066 ) C2601_=_C4067( C2601 C4067 ) \nC2603_=_C2705( C2603 C2705 ) C2603_=_C2804( C2603 C2804 ) C2603_=_C2823( C2603 C2823 ) C2603_=_C2927( C2603 C2927 ) C2603_=_C3097( C2603 C3097 ) C2603_=_C3187( C2603 C3187 ) \nC2603_=_C3321( C2603 C3321 ) C2603_=_C3349( C2603 C3349 ) C2603_=_C3377( C2603 C3377 ) C2603_=_C3690( C2603 C3690 ) C2603_=_C3864( C2603 C3864 ) C2603_=_C3909( C2603 C3909 ) \nC2603_=_C3926( C2603 C3926 ) C2603_=_C3945( C2603 C3945 ) C2603_=_C3958( C2603 C3958 ) C2603_=_C4065( C2603 C4065 ) C2603_=_C4067( C2603 C4067 ) C2603_=_C4073( C2603 C4073 ) \nC2603_=_C4084( C2603 C4084 ) C2705_=_C2804( C2705 C2804 ) C2705_=_C2823( C2705 C2823 ) C2705_=_C2927( C2705 C2927 ) C2705_=_C3097( C2705 C3097 ) C2705_=_C3187( C2705 C3187 ) \nC2705_=_C3321( C2705 C3321 ) C2705_=_C3349( C2705 C3349 ) C2705_=_C3377( C2705 C3377 ) C2705_=_C3690( C2705 C3690 ) C2705_=_C3864( C2705 C3864 ) C2705_=_C3909( C2705 C3909 ) \nC2705_=_C3926( C2705 C3926 ) C2705_=_C3945( C2705 C3945 ) C2705_=_C3958( C2705 C3958 ) C2705_=_C4065( C2705 C4065 ) C2705_=_C4067( C2705 C4067 ) C2705_=_C4073( C2705 C4073 ) \nC2705_=_C4084( C2705 C4084 ) C2732_=_C3399( C2732 C3399 ) C2732_=_C3437( C2732 C3437 ) C2732_=_C3470( C2732 C3470 ) C2732_=_C3530( C2732 C3530 ) C2732_=_C3602( C2732 C3602 ) \nC2732_=_C3729( C2732 C3729 ) C2732_=_C3840( C2732 C3840 ) C2732_=_C3863( C2732 C3863 ) C2732_=_C3932( C2732 C3932 ) C2732_=_C3944( C2732 C3944 ) C2732_=_C3949( C2732 C3949 ) \nC2732_=_C3966( C2732 C3966 ) C2732_=_C4066( C2732 C4066 ) C2732_=_C4083( C2732 C4083 ) C2732_=_C4084( C2732 C4084 ) C2732_=_C4085( C2732 C4085 ) C2804_=_C2823( C2804 C2823 ) \nC2804_=_C2927( C2804 C2927 ) C2804_=_C3097( C2804 C3097 ) C2804_=_C3187( C2804 C3187 ) C2804_=_C3321( C2804 C3321 ) C2804_=_C3349( C2804 C3349 ) C2804_=_C3377( C2804 C3377 ) \nC2804_=_C3690( C2804 C3690 ) C2804_=_C3864( C2804 C3864 ) C2804_=_C3909( C2804 C3909 ) C2804_=_C3926( C2804 C3926 ) C2804_=_C3945( C2804 C3945 ) C2804_=_C3958( C2804 C3958 ) \nC2804_=_C4065( C2804 C4065 ) C2804_=_C4067( C2804 C4067 ) C2804_=_C4073( C2804 C4073 ) C2804_=_C4084( C2804 C4084 ) C2823_=_C2927( C2823 C2927 ) C2823_=_C3097( C2823 C3097 ) \nC2823_=_C3187( C2823 C3187 ) C2823_=_C3321( C2823 C3321 ) C2823_=_C3349( C2823 C3349 ) C2823_=_C3377( C2823 C3377 ) C2823_=_C3690( C2823 C3690 ) C2823_=_C3864( C2823 C3864 ) \nC2823_=_C3909( C2823 C3909 ) C2823_=_C3926( C2823 C3926 ) C2823_=_C3945( C2823 C3945 ) C2823_=_C3958( C2823 C3958 ) C2823_=_C4065( C2823 C4065 ) C2823_=_C4067( C2823 C4067 ) \nC2823_=_C4073( C2823 C4073 ) C2823_=_C4084( C2823 C4084 ) C2927_=_C3097( C2927 C3097 ) C2927_=_C3187( C2927 C3187 ) C2927_=_C3321( C2927 C3321 ) C2927_=_C3349( C2927 C3349 ) \nC2927_=_C3377( C2927 C3377 ) C2927_=_C3690( C2927 C3690 ) C2927_=_C3864( C2927 C3864 ) C2927_=_C3909( C2927 C3909 ) C2927_=_C3926( C2927 C3926 ) C2927_=_C3945( C2927 C3945 ) \nC2927_=_C3958( C2927 C3958 ) C2927_=_C4065( C2927 C4065 ) C2927_=_C4067( C2927 C4067 ) C2927_=_C4073( C2927 C4073 ) C2927_=_C4084( C2927 C4084 ) C3097_=_C3187( C3097 C3187 ) \nC3097_=_C3321( C3097 C3321 ) C3097_=_C3349( C3097 C3349 ) C3097_=_C3377( C3097 C3377 ) C3097_=_C3690( C3097 C3690 ) C3097_=_C3864( C3097 C3864 ) C3097_=_C3909( C3097 C3909 ) \nC3097_=_C3926( C3097 C3926 ) C3097_=_C3945( C3097 C3945 ) C3097_=_C3958( C3097 C3958 ) C3097_=_C4065( C3097 C4065 ) C3097_=_C4067( C3097 C4067 ) C3097_=_C4073( C3097 C4073 ) \nC3097_=_C4084( C3097 C4084 ) C3187_=_C3321( C3187 C3321 ) C3187_=_C3349( C3187 C3349 ) C3187_=_C3377( C3187 C3377 ) C3187_=_C3690( C3187 C3690 ) C3187_=_C3864( C3187 C3864 ) \nC3187_=_C3909( C3187 C3909 ) C3187_=_C3926( C3187 C3926 ) C3187_=_C3945( C3187 C3945 ) C3187_=_C3958( C3187 C3958 ) C3187_=_C4065( C3187 C4065 ) C3187_=_C4067( C3187 C4067 ) \nC3187_=_C4073( C3187 C4073 ) C3187_=_C4084( C3187 C4084 ) C3321_=_C3349( C3321 C3349 ) C3321_=_C3377( C3321 C3377 ) C3321_=_C3690( C3321 C3690 ) C3321_=_C3864( C3321 C3864 ) \nC3321_=_C3909( C3321 C3909 ) C3321_=_C3926( C3321 C3926 ) C3321_=_C3945(</w:t>
      </w:r>
    </w:p>
    <w:p>
      <w:pPr>
        <w:pStyle w:val="PreformattedText"/>
        <w:bidi w:val="0"/>
        <w:spacing w:before="0" w:after="0"/>
        <w:jc w:val="left"/>
        <w:rPr/>
      </w:pPr>
      <w:r>
        <w:rPr/>
        <w:t xml:space="preserve"> </w:t>
      </w:r>
      <w:r>
        <w:rPr/>
        <w:t>C3321 C3945 ) C3321_=_C3958( C3321 C3958 ) C3321_=_C4065( C3321 C4065 ) C3321_=_C4067( C3321 C4067 ) \nC3321_=_C4073( C3321 C4073 ) C3321_=_C4084( C3321 C4084 ) C3349_=_C3377( C3349 C3377 ) C3349_=_C3690( C3349 C3690 ) C3349_=_C3864( C3349 C3864 ) C3349_=_C3909( C3349 C3909 ) \nC3349_=_C3926( C3349 C3926 ) C3349_=_C3945( C3349 C3945 ) C3349_=_C3958( C3349 C3958 ) C3349_=_C4065( C3349 C4065 ) C3349_=_C4067( C3349 C4067 ) C3349_=_C4073( C3349 C4073 ) \nC3349_=_C4084( C3349 C4084 ) C3377_=_C3690( C3377 C3690 ) C3377_=_C3864( C3377 C3864 ) C3377_=_C3909( C3377 C3909 ) C3377_=_C3926( C3377 C3926 ) C3377_=_C3945( C3377 C3945 ) \nC3377_=_C3958( C3377 C3958 ) C3377_=_C4065( C3377 C4065 ) C3377_=_C4067( C3377 C4067 ) C3377_=_C4073( C3377 C4073 ) C3377_=_C4084( C3377 C4084 ) C3399_=_C3437( C3399 C3437 ) \nC3399_=_C3470( C3399 C3470 ) C3399_=_C3530( C3399 C3530 ) C3399_=_C3602( C3399 C3602 ) C3399_=_C3729( C3399 C3729 ) C3399_=_C3840( C3399 C3840 ) C3399_=_C3863( C3399 C3863 ) \nC3399_=_C3932( C3399 C3932 ) C3399_=_C3944( C3399 C3944 ) C3399_=_C3949( C3399 C3949 ) C3399_=_C3966( C3399 C3966 ) C3399_=_C4066( C3399 C4066 ) C3399_=_C4083( C3399 C4083 ) \nC3399_=_C4084( C3399 C4084 ) C3399_=_C4085( C3399 C4085 ) C3437_=_C3470( C3437 C3470 ) C3437_=_C3530( C3437 C3530 ) C3437_=_C3602( C3437 C3602 ) C3437_=_C3729( C3437 C3729 ) \nC3437_=_C3840( C3437 C3840 ) C3437_=_C3863( C3437 C3863 ) C3437_=_C3932( C3437 C3932 ) C3437_=_C3944( C3437 C3944 ) C3437_=_C3949( C3437 C3949 ) C3437_=_C3966( C3437 C3966 ) \nC3437_=_C4066( C3437 C4066 ) C3437_=_C4083( C3437 C4083 ) C3437_=_C4084( C3437 C4084 ) C3437_=_C4085( C3437 C4085 ) C3470_=_C3530( C3470 C3530 ) C3470_=_C3602( C3470 C3602 ) \nC3470_=_C3729( C3470 C3729 ) C3470_=_C3840( C3470 C3840 ) C3470_=_C3863( C3470 C3863 ) C3470_=_C3932( C3470 C3932 ) C3470_=_C3944( C3470 C3944 ) C3470_=_C3949( C3470 C3949 ) \nC3470_=_C3966( C3470 C3966 ) C3470_=_C4066( C3470 C4066 ) C3470_=_C4083( C3470 C4083 ) C3470_=_C4084( C3470 C4084 ) C3470_=_C4085( C3470 C4085 ) C3530_=_C3602( C3530 C3602 ) \nC3530_=_C3729( C3530 C3729 ) C3530_=_C3840( C3530 C3840 ) C3530_=_C3863( C3530 C3863 ) C3530_=_C3932( C3530 C3932 ) C3530_=_C3944( C3530 C3944 ) C3530_=_C3949( C3530 C3949 ) \nC3530_=_C3966( C3530 C3966 ) C3530_=_C4066( C3530 C4066 ) C3530_=_C4083( C3530 C4083 ) C3530_=_C4084( C3530 C4084 ) C3530_=_C4085( C3530 C4085 ) C3602_=_C3729( C3602 C3729 ) \nC3602_=_C3840( C3602 C3840 ) C3602_=_C3863( C3602 C3863 ) C3602_=_C3932( C3602 C3932 ) C3602_=_C3944( C3602 C3944 ) C3602_=_C3949( C3602 C3949 ) C3602_=_C3966( C3602 C3966 ) \nC3602_=_C4066( C3602 C4066 ) C3602_=_C4083( C3602 C4083 ) C3602_=_C4084( C3602 C4084 ) C3602_=_C4085( C3602 C4085 ) C3690_=_C3864( C3690 C3864 ) C3690_=_C3909( C3690 C3909 ) \nC3690_=_C3926( C3690 C3926 ) C3690_=_C3945( C3690 C3945 ) C3690_=_C3958( C3690 C3958 ) C3690_=_C4065( C3690 C4065 ) C3690_=_C4067( C3690 C4067 ) C3690_=_C4073( C3690 C4073 ) \nC3690_=_C4084( C3690 C4084 ) C3729_=_C3840( C3729 C3840 ) C3729_=_C3863( C3729 C3863 ) C3729_=_C3932( C3729 C3932 ) C3729_=_C3944( C3729 C3944 ) C3729_=_C3949( C3729 C3949 ) \nC3729_=_C3966( C3729 C3966 ) C3729_=_C4066( C3729 C4066 ) C3729_=_C4083( C3729 C4083 ) C3729_=_C4084( C3729 C4084 ) C3729_=_C4085( C3729 C4085 ) C3840_=_C3863( C3840 C3863 ) \nC3840_=_C3932( C3840 C3932 ) C3840_=_C3944( C3840 C3944 ) C3840_=_C3949( C3840 C3949 ) C3840_=_C3966( C3840 C3966 ) C3840_=_C4066( C3840 C4066 ) C3840_=_C4083( C3840 C4083 ) \nC3840_=_C4084( C3840 C4084 ) C3840_=_C4085( C3840 C4085 ) C3863_=_C3864( C3863 C3864 ) C3863_=_C3932( C3863 C3932 ) C3863_=_C3944( C3863 C3944 ) C3863_=_C3949( C3863 C3949 ) \nC3863_=_C3966( C3863 C3966 ) C3863_=_C4066( C3863 C4066 ) C3863_=_C4083( C3863 C4083 ) C3863_=_C4084( C3863 C4084 ) C3863_=_C4085( C3863 C4085 ) C3864_=_C3909( C3864 C3909 ) \nC3864_=_C3926( C3864 C3926 ) C3864_=_C3945( C3864 C3945 ) C3864_=_C3958( C3864 C3958 ) C3864_=_C4065( C3864 C4065 ) C3864_=_C4067( C3864 C4067 ) C3864_=_C4073( C3864 C4073 ) \nC3864_=_C4084( C3864 C4084 ) C3909_=_C3926( C3909 C3926 ) C3909_=_C3945( C3909 C3945 ) C3909_=_C3958( C3909 C3958 ) C3909_=_C4065( C3909 C4065 ) C3909_=_C4067( C3909 C4067 ) \nC3909_=_C4073( C3909 C4073 ) C3909_=_C4084( C3909 C4084 ) C3926_=_C3945( C3926 C3945 ) C3926_=_C3958( C3926 C3958 ) C3926_=_C4065( C3926 C4065 ) C3926_=_C4067( C3926 C4067 ) \nC3926_=_C4073( C3926 C4073 ) C3926_=_C4084( C3926 C4084 ) C3932_=_C3944( C3932 C3944 ) C3932_=_C3949( C3932 C3949 ) C3932_=_C3966( C3932 C3966 ) C3932_=_C4066( C3932 C4066 ) \nC3932_=_C4083( C3932 C4083 ) C3932_=_C4084( C3932 C4084 ) C3932_=_C4085( C3932 C4085 ) C3944_=_C3945( C3944 C3945 ) C3944_=_C3949( C3944 C3949 ) C3944_=_C3966( C3944 C3966 ) \nC3944_=_C4066( C3944 C4066 ) C3944_=_C4083( C3944 C4083 ) C3944_=_C4084( C3944 C4084 ) C3944_=_C4085( C3944 C4085 ) C3945_=_C3958( C3945 C3958 ) C3945_=_C4065( C3945 C4065 ) \nC3945_=_C4067( C3945 C4067 ) C3945_=_C4073( C3945 C4073 ) C3945_=_C4084( C3945 C4084 ) C3949_=_C3966( C3949 C3966 ) C3949_=_C4066( C3949 C4066 ) C3949_=_C4083( C3949 C4083 ) \nC3949_=_C4084( C3949 C4084 ) C3949_=_C4085( C3949 C4085 ) C3958_=_C4065( C3958 C4065 ) C3958_=_C4067( C3958 C4067 ) C3958_=_C4073( C3958 C4073 ) C3958_=_C4084( C3958 C4084 ) \nC3966_=_C4066( C3966 C4066 ) C3966_=_C4083( C3966 C4083 ) C3966_=_C4084( C3966 C4084 ) C3966_=_C4085( C3966 C4085 ) C4065_=_C4067( C4065 C4067 ) C4065_=_C4073( C4065 C4073 ) \nC4065_=_C4084( C4065 C4084 ) C4066_=_C4067( C4066 C4067 ) C4066_=_C4083( C4066 C4083 ) C4066_=_C4084( C4066 C4084 ) C4066_=_C4085( C4066 C4085 ) C4067_=_C4073( C4067 C4073 ) \nC4067_=_C4084( C4067 C4084 ) C4073_=_C4084( C4073 C4084 ) C4083_=_C4084( C4083 C4084 ) C4083_=_C4085( C4083 C4085 ) C4084_=_C4085( C4084 C4085 ) "];203-&gt;283[label="78: C412 C746 C952 C1025 C1035 \nC1050 C1053 C1219 C1233 C1236 C1243 \nC1258 C1260 C1452 C1483 C1504 C1525 \nC1568 C1586 C1645 C1786 C1794 C1980 \nC1994 C1996 C2017 C2210 C2224 C2299 \nC2309 C2312 C2589 C2590 C2591 C2592 \nC2593 C2594 C2595 C2596 C2597 C2598 \nC2599 C2600 C2601 C2705 C2732 C2804 \nC2823 C2927 C3097 C3187 C3321 C3349 \nC3377 C3399 C3437 C3470 C3530 C3602 \nC3690 C3729 C3840 C3863 C3864 C3909 \nC3926 C3932 C3944 C3945 C3949 C3958 \nC3966 C4065 C4066 C4067 C4073 C4083 \nC4085 \n1013: C412_=_C1025 ,C412_=_C1053 ,C412_=_C1236 ,C412_=_C1260 ,C412_=_C1452 ,\nC412_=_C1996 ,C412_=_C2017 ,C412_=_C2224 ,C412_=_C2312 ,C412_=_C2705 ,C412_=_C2804 ,\nC412_=_C2823 ,C412_=_C2927 ,C412_=_C3097 ,C412_=_C3187 ,C412_=_C3321 ,C412_=_C3349 ,\nC412_=_C3377 ,C412_=_C3690 ,C412_=_C3864 ,C412_=_C3909 ,C412_=_C3926 ,C412_=_C3945 ,\nC412_=_C3958 ,C412_=_C4065 ,C412_=_C4067 ,C412_=_C4073 ,C746_=_C1035 ,C746_=_C1219 ,\nC746_=_C1243 ,C746_=_C1483 ,C746_=_C1504 ,C746_=_C1568 ,C746_=_C1645 ,C746_=_C1794 ,\nC746_=_C1980 ,C746_=_C2210 ,C746_=_C2299 ,C746_=_C2589 ,C746_=_C2590 ,C746_=_C2591 ,\nC746_=_C2592 ,C746_=_C2593 ,C746_=_C2594 ,C746_=_C2595 ,C746_=_C2596 ,C746_=_C2597 ,\nC746_=_C2598 ,C746_=_C2599 ,C746_=_C2600 ,C746_=_C2601 ,C952_=_C1050 ,C952_=_C1233 ,\nC952_=_C1258 ,C952_=_C1525 ,C952_=_C1586 ,C952_=_C1786 ,C952_=_C1994 ,C952_=_C2309 ,\nC952_=_C2732 ,C952_=_C3399 ,C952_=_C3437 ,C952_=_C3470 ,C952_=_C3530 ,C952_=_C3602 ,\nC952_=_C3729 ,C952_=_C3840 ,C952_=_C3863 ,C952_=_C3932 ,C952_=_C3944 ,C952_=_C3949 ,\nC952_=_C3966 ,C952_=_C4066 ,C952_=_C4083 ,C952_=_C4085 ,C1025_=_C1053 ,C1025_=_C1236 ,\nC1025_=_C1260 ,C1025_=_C1452 ,C1025_=_C1996 ,C1025_=_C2017 ,C1025_=_C2224 ,C1025_=_C2312 ,\nC1025_=_C2705 ,C1025_=_C2804 ,C1025_=_C2823 ,C1025_=_C2927 ,C1025_=_C3097 ,C1025_=_C3187 ,\nC1025_=_C3321 ,C1025_=_C3349 ,C1025_=_C3377 ,C1025_=_C3690 ,C1025_=_C3864 ,C1025_=_C3909 ,\nC1025_=_C3926 ,C1025_=_C3945 ,C1025_=_C3958 ,C1025_=_C4065 ,C1025_=_C4067 ,C1025_=_C4073 ,\nC1035_=_C1050 ,C1035_=_C1053 ,C1035_=_C1219 ,C1035_=_C1243 ,C1035_=_C1483 ,C1035_=_C1504 ,\nC1035_=_C1568 ,C1035_=_C1645 ,C1035_=_C1794 ,C1035_=_C1980 ,C1035_=_C2210 ,C1035_=_C2299 ,\nC1035_=_C2589 ,C1035_=_C2590 ,C1035_=_C2591 ,C1035_=_C2592 ,C1035_=_C2593 ,C1035_=_C2594 ,\nC1035_=_C2595 ,C1035_=_C2596 ,C1035_=_C2597 ,C1035_=_C2598 ,C1035_=_C2599 ,C1035_=_C2600 ,\nC1035_=_C2601 ,C1050_=_C1053 ,C1050_=_C1233 ,C1050_=_C1258 ,C1050_=_C1525 ,C1050_=_C1586 ,\nC1050_=_C1786 ,C1050_=_C1994 ,C1050_=_C2309 ,C1050_=_C2732 ,C1050_=_C3399 ,C1050_=_C3437 ,\nC1050_=_C3470 ,C1050_=_C3530 ,C1050_=_C3602 ,C1050_=_C3729 ,C1050_=_C3840 ,C1050_=_C3863 ,\nC1050_=_C3932 ,C1050_=_C3944 ,C1050_=_C3949 ,C1050_=_C3966 ,C1050_=_C4066 ,C1050_=_C4083 ,\nC1050_=_C4085 ,C1053_=_C1236 ,C1053_=_C1260 ,C1053_=_C1452 ,C1053_=_C1996 ,C1053_=_C2017 ,\nC1053_=_C2224 ,C1053_=_C2312 ,C1053_=_C2705 ,C1053_=_C2804 ,C1053_=_C2823 ,C1053_=_C2927 ,\nC1053_=_C3097 ,C1053_=_C3187 ,C1053_=_C3321 ,C1053_=_C3349 ,C1053_=_C3377 ,C1053_=_C3690 ,\nC1053_=_C3864 ,C1053_=_C3909 ,C1053_=_C3926 ,C1053_=_C3945 ,C1053_=_C3958 ,C1053_=_C4065 ,\nC1053_=_C4067 ,C1053_=_C4073 ,C1219_=_C1233 ,C1219_=_C1236 ,C1219_=_C1243 ,C1219_=_C1483 ,\nC1219_=_C1504 ,C1219_=_C1568 ,C1219_=_C1645 ,C1219_=_C1794 ,C1219_=_C1980 ,C1219_=_C2210 ,\nC1219_=_C2299 ,C1219_=_C2589 ,C1219_=_C2590 ,C1219_=_C2591 ,C1219_=_C2592 ,C1219_=_C2593 ,\nC1219_=_C2594 ,C1219_=_C2595 ,C1219_=_C2596 ,C1219_=_C2597 ,C1219_=_C2598 ,C1219_=_C2599 ,\nC1219_=_C2600 ,C1219_=_C2601 ,C1233_=_C1236 ,C1233_=_C1258 ,C1233_=_C1525 ,C1233_=_C1586 ,\nC1233_=_C1786 ,C1233_=_C1994 ,C1233_=_C2309 ,C1233_=_C2732 ,C1233_=_C3399 ,C1233_=_C3437 ,\nC1233_=_C3470 ,C1233_=_C3530 ,C1233_=_C3602 ,C1233_=_C3729 ,C1233_=_C3840 ,C1233_=_C3863 ,\nC1233_=_C3932 ,C1233_=_C3944 ,C1233_=_C3949 ,C1233_=_C3966 ,C1233_=_C4066 ,C1233_=_C4083 ,\nC1233_=_C4085 ,C1236_=_C1260 ,C1236_=_C1452 ,C1236_=_C1996 ,C1236_=_C2017 ,C1236_=_C2224 ,\nC1236_=_C2312 ,C1236_=_C2705 ,C1236_=_C2804 ,C1236_=_C2823 ,C1236_=_C2927 ,C1236_=_C3097 ,\nC1236_=_C3187 ,C1236_=_C3321 ,C1236_=_C3349 ,C1236_=_C3377 ,C1236_=_C3690 ,C1236_=_C3864 ,\nC1236_=_C3909 ,C1236_=_C3926 ,C1236_=_C3945 ,C1236_=_C3958 ,C1236_=_C4065 ,C1236_=_C4067</w:t>
      </w:r>
    </w:p>
    <w:p>
      <w:pPr>
        <w:pStyle w:val="PreformattedText"/>
        <w:bidi w:val="0"/>
        <w:spacing w:before="0" w:after="0"/>
        <w:jc w:val="left"/>
        <w:rPr/>
      </w:pPr>
      <w:r>
        <w:rPr/>
        <w:t xml:space="preserve"> </w:t>
      </w:r>
      <w:r>
        <w:rPr/>
        <w:t>,\nC1236_=_C4073 ,C1243_=_C1258 ,C1243_=_C1260 ,C1243_=_C1483 ,C1243_=_C1504 ,C1243_=_C1568 ,\nC1243_=_C1645 ,C1243_=_C1794 ,C1243_=_C1980 ,C1243_=_C2210 ,C1243_=_C2299 ,C1243_=_C2589 ,\nC1243_=_C2590 ,C1243_=_C2591 ,C1243_=_C2592 ,C1243_=_C2593 ,C1243_=_C2594 ,C1243_=_C2595 ,\nC1243_=_C2596 ,C1243_=_C2597 ,C1243_=_C2598 ,C1243_=_C2599 ,C1243_=_C2600 ,C1243_=_C2601 ,\nC1258_=_C1260 ,C1258_=_C1525 ,C1258_=_C1586 ,C1258_=_C1786 ,C1258_=_C1994 ,C1258_=_C2309 ,\nC1258_=_C2732 ,C1258_=_C3399 ,C1258_=_C3437 ,C1258_=_C3470 ,C1258_=_C3530 ,C1258_=_C3602 ,\nC1258_=_C3729 ,C1258_=_C3840 ,C1258_=_C3863 ,C1258_=_C3932 ,C1258_=_C3944 ,C1258_=_C3949 ,\nC1258_=_C3966 ,C1258_=_C4066 ,C1258_=_C4083 ,C1258_=_C4085 ,C1260_=_C1452 ,C1260_=_C1996 ,\nC1260_=_C2017 ,C1260_=_C2224 ,C1260_=_C2312 ,C1260_=_C2705 ,C1260_=_C2804 ,C1260_=_C2823 ,\nC1260_=_C2927 ,C1260_=_C3097 ,C1260_=_C3187 ,C1260_=_C3321 ,C1260_=_C3349 ,C1260_=_C3377 ,\nC1260_=_C3690 ,C1260_=_C3864 ,C1260_=_C3909 ,C1260_=_C3926 ,C1260_=_C3945 ,C1260_=_C3958 ,\nC1260_=_C4065 ,C1260_=_C4067 ,C1260_=_C4073 ,C1452_=_C1996 ,C1452_=_C2017 ,C1452_=_C2224 ,\nC1452_=_C2312 ,C1452_=_C2705 ,C1452_=_C2804 ,C1452_=_C2823 ,C1452_=_C2927 ,C1452_=_C3097 ,\nC1452_=_C3187 ,C1452_=_C3321 ,C1452_=_C3349 ,C1452_=_C3377 ,C1452_=_C3690 ,C1452_=_C3864 ,\nC1452_=_C3909 ,C1452_=_C3926 ,C1452_=_C3945 ,C1452_=_C3958 ,C1452_=_C4065 ,C1452_=_C4067 ,\nC1452_=_C4073 ,C1483_=_C1504 ,C1483_=_C1568 ,C1483_=_C1645 ,C1483_=_C1794 ,C1483_=_C1980 ,\nC1483_=_C2210 ,C1483_=_C2299 ,C1483_=_C2589 ,C1483_=_C2590 ,C1483_=_C2591 ,C1483_=_C2592 ,\nC1483_=_C2593 ,C1483_=_C2594 ,C1483_=_C2595 ,C1483_=_C2596 ,C1483_=_C2597 ,C1483_=_C2598 ,\nC1483_=_C2599 ,C1483_=_C2600 ,C1483_=_C2601 ,C1504_=_C1525 ,C1504_=_C1568 ,C1504_=_C1645 ,\nC1504_=_C1794 ,C1504_=_C1980 ,C1504_=_C2210 ,C1504_=_C2299 ,C1504_=_C2589 ,C1504_=_C2590 ,\nC1504_=_C2591 ,C1504_=_C2592 ,C1504_=_C2593 ,C1504_=_C2594 ,C1504_=_C2595 ,C1504_=_C2596 ,\nC1504_=_C2597 ,C1504_=_C2598 ,C1504_=_C2599 ,C1504_=_C2600 ,C1504_=_C2601 ,C1525_=_C1586 ,\nC1525_=_C1786 ,C1525_=_C1994 ,C1525_=_C2309 ,C1525_=_C2732 ,C1525_=_C3399 ,C1525_=_C3437 ,\nC1525_=_C3470 ,C1525_=_C3530 ,C1525_=_C3602 ,C1525_=_C3729 ,C1525_=_C3840 ,C1525_=_C3863 ,\nC1525_=_C3932 ,C1525_=_C3944 ,C1525_=_C3949 ,C1525_=_C3966 ,C1525_=_C4066 ,C1525_=_C4083 ,\nC1525_=_C4085 ,C1568_=_C1586 ,C1568_=_C1645 ,C1568_=_C1794 ,C1568_=_C1980 ,C1568_=_C2210 ,\nC1568_=_C2299 ,C1568_=_C2589 ,C1568_=_C2590 ,C1568_=_C2591 ,C1568_=_C2592 ,C1568_=_C2593 ,\nC1568_=_C2594 ,C1568_=_C2595 ,C1568_=_C2596 ,C1568_=_C2597 ,C1568_=_C2598 ,C1568_=_C2599 ,\nC1568_=_C2600 ,C1568_=_C2601 ,C1586_=_C1786 ,C1586_=_C1994 ,C1586_=_C2309 ,C1586_=_C2732 ,\nC1586_=_C3399 ,C1586_=_C3437 ,C1586_=_C3470 ,C1586_=_C3530 ,C1586_=_C3602 ,C1586_=_C3729 ,\nC1586_=_C3840 ,C1586_=_C3863 ,C1586_=_C3932 ,C1586_=_C3944 ,C1586_=_C3949 ,C1586_=_C3966 ,\nC1586_=_C4066 ,C1586_=_C4083 ,C1586_=_C4085 ,C1645_=_C1794 ,C1645_=_C1980 ,C1645_=_C2210 ,\nC1645_=_C2299 ,C1645_=_C2589 ,C1645_=_C2590 ,C1645_=_C2591 ,C1645_=_C2592 ,C1645_=_C2593 ,\nC1645_=_C2594 ,C1645_=_C2595 ,C1645_=_C2596 ,C1645_=_C2597 ,C1645_=_C2598 ,C1645_=_C2599 ,\nC1645_=_C2600 ,C1645_=_C2601 ,C1786_=_C1994 ,C1786_=_C2309 ,C1786_=_C2732 ,C1786_=_C3399 ,\nC1786_=_C3437 ,C1786_=_C3470 ,C1786_=_C3530 ,C1786_=_C3602 ,C1786_=_C3729 ,C1786_=_C3840 ,\nC1786_=_C3863 ,C1786_=_C3932 ,C1786_=_C3944 ,C1786_=_C3949 ,C1786_=_C3966 ,C1786_=_C4066 ,\nC1786_=_C4083 ,C1786_=_C4085 ,C1794_=_C1980 ,C1794_=_C2210 ,C1794_=_C2299 ,C1794_=_C2589 ,\nC1794_=_C2590 ,C1794_=_C2591 ,C1794_=_C2592 ,C1794_=_C2593 ,C1794_=_C2594 ,C1794_=_C2595 ,\nC1794_=_C2596 ,C1794_=_C2597 ,C1794_=_C2598 ,C1794_=_C2599 ,C1794_=_C2600 ,C1794_=_C2601 ,\nC1980_=_C1994 ,C1980_=_C1996 ,C1980_=_C2210 ,C1980_=_C2299 ,C1980_=_C2589 ,C1980_=_C2590 ,\nC1980_=_C2591 ,C1980_=_C2592 ,C1980_=_C2593 ,C1980_=_C2594 ,C1980_=_C2595 ,C1980_=_C2596 ,\nC1980_=_C2597 ,C1980_=_C2598 ,C1980_=_C2599 ,C1980_=_C2600 ,C1980_=_C2601 ,C1994_=_C1996 ,\nC1994_=_C2309 ,C1994_=_C2732 ,C1994_=_C3399 ,C1994_=_C3437 ,C1994_=_C3470 ,C1994_=_C3530 ,\nC1994_=_C3602 ,C1994_=_C3729 ,C1994_=_C3840 ,C1994_=_C3863 ,C1994_=_C3932 ,C1994_=_C3944 ,\nC1994_=_C3949 ,C1994_=_C3966 ,C1994_=_C4066 ,C1994_=_C4083 ,C1994_=_C4085 ,C1996_=_C2017 ,\nC1996_=_C2224 ,C1996_=_C2312 ,C1996_=_C2705 ,C1996_=_C2804 ,C1996_=_C2823 ,C1996_=_C2927 ,\nC1996_=_C3097 ,C1996_=_C3187 ,C1996_=_C3321 ,C1996_=_C3349 ,C1996_=_C3377 ,C1996_=_C3690 ,\nC1996_=_C3864 ,C1996_=_C3909 ,C1996_=_C3926 ,C1996_=_C3945 ,C1996_=_C3958 ,C1996_=_C4065 ,\nC1996_=_C4067 ,C1996_=_C4073 ,C2017_=_C2224 ,C2017_=_C2312 ,C2017_=_C2705 ,C2017_=_C2804 ,\nC2017_=_C2823 ,C2017_=_C2927 ,C2017_=_C3097 ,C2017_=_C3187 ,C2017_=_C3321 ,C2017_=_C3349 ,\nC2017_=_C3377 ,C2017_=_C3690 ,C2017_=_C3864 ,C2017_=_C3909 ,C2017_=_C3926 ,C2017_=_C3945 ,\nC2017_=_C3958 ,C2017_=_C4065 ,C2017_=_C4067 ,C2017_=_C4073 ,C2210_=_C2224 ,C2210_=_C2299 ,\nC2210_=_C2589 ,C2210_=_C2590 ,C2210_=_C2591 ,C2210_=_C2592 ,C2210_=_C2593 ,C2210_=_C2594 ,\nC2210_=_C2595 ,C2210_=_C2596 ,C2210_=_C2597 ,C2210_=_C2598 ,C2210_=_C2599 ,C2210_=_C2600 ,\nC2210_=_C2601 ,C2224_=_C2312 ,C2224_=_C2705 ,C2224_=_C2804 ,C2224_=_C2823 ,C2224_=_C2927 ,\nC2224_=_C3097 ,C2224_=_C3187 ,C2224_=_C3321 ,C2224_=_C3349 ,C2224_=_C3377 ,C2224_=_C3690 ,\nC2224_=_C3864 ,C2224_=_C3909 ,C2224_=_C3926 ,C2224_=_C3945 ,C2224_=_C3958 ,C2224_=_C4065 ,\nC2224_=_C4067 ,C2224_=_C4073 ,C2299_=_C2309 ,C2299_=_C2312 ,C2299_=_C2589 ,C2299_=_C2590 ,\nC2299_=_C2591 ,C2299_=_C2592 ,C2299_=_C2593 ,C2299_=_C2594 ,C2299_=_C2595 ,C2299_=_C2596 ,\nC2299_=_C2597 ,C2299_=_C2598 ,C2299_=_C2599 ,C2299_=_C2600 ,C2299_=_C2601 ,C2309_=_C2312 ,\nC2309_=_C2732 ,C2309_=_C3399 ,C2309_=_C3437 ,C2309_=_C3470 ,C2309_=_C3530 ,C2309_=_C3602 ,\nC2309_=_C3729 ,C2309_=_C3840 ,C2309_=_C3863 ,C2309_=_C3932 ,C2309_=_C3944 ,C2309_=_C3949 ,\nC2309_=_C3966 ,C2309_=_C4066 ,C2309_=_C4083 ,C2309_=_C4085 ,C2312_=_C2705 ,C2312_=_C2804 ,\nC2312_=_C2823 ,C2312_=_C2927 ,C2312_=_C3097 ,C2312_=_C3187 ,C2312_=_C3321 ,C2312_=_C3349 ,\nC2312_=_C3377 ,C2312_=_C3690 ,C2312_=_C3864 ,C2312_=_C3909 ,C2312_=_C3926 ,C2312_=_C3945 ,\nC2312_=_C3958 ,C2312_=_C4065 ,C2312_=_C4067 ,C2312_=_C4073 ,C2589_=_C2590 ,C2589_=_C2591 ,\nC2589_=_C2592 ,C2589_=_C2593 ,C2589_=_C2594 ,C2589_=_C2595 ,C2589_=_C2596 ,C2589_=_C2597 ,\nC2589_=_C2598 ,C2589_=_C2599 ,C2589_=_C2600 ,C2589_=_C2601 ,C2589_=_C2732 ,C2590_=_C2591 ,\nC2590_=_C2592 ,C2590_=_C2593 ,C2590_=_C2594 ,C2590_=_C2595 ,C2590_=_C2596 ,C2590_=_C2597 ,\nC2590_=_C2598 ,C2590_=_C2599 ,C2590_=_C2600 ,C2590_=_C2601 ,C2591_=_C2592 ,C2591_=_C2593 ,\nC2591_=_C2594 ,C2591_=_C2595 ,C2591_=_C2596 ,C2591_=_C2597 ,C2591_=_C2598 ,C2591_=_C2599 ,\nC2591_=_C2600 ,C2591_=_C2601 ,C2591_=_C3437 ,C2592_=_C2593 ,C2592_=_C2594 ,C2592_=_C2595 ,\nC2592_=_C2596 ,C2592_=_C2597 ,C2592_=_C2598 ,C2592_=_C2599 ,C2592_=_C2600 ,C2592_=_C2601 ,\nC2592_=_C3470 ,C2593_=_C2594 ,C2593_=_C2595 ,C2593_=_C2596 ,C2593_=_C2597 ,C2593_=_C2598 ,\nC2593_=_C2599 ,C2593_=_C2600 ,C2593_=_C2601 ,C2593_=_C3530 ,C2594_=_C2595 ,C2594_=_C2596 ,\nC2594_=_C2597 ,C2594_=_C2598 ,C2594_=_C2599 ,C2594_=_C2600 ,C2594_=_C2601 ,C2594_=_C3602 ,\nC2595_=_C2596 ,C2595_=_C2597 ,C2595_=_C2598 ,C2595_=_C2599 ,C2595_=_C2600 ,C2595_=_C2601 ,\nC2595_=_C3729 ,C2596_=_C2597 ,C2596_=_C2598 ,C2596_=_C2599 ,C2596_=_C2600 ,C2596_=_C2601 ,\nC2596_=_C3863 ,C2596_=_C3864 ,C2597_=_C2598 ,C2597_=_C2599 ,C2597_=_C2600 ,C2597_=_C2601 ,\nC2597_=_C3932 ,C2598_=_C2599 ,C2598_=_C2600 ,C2598_=_C2601 ,C2598_=_C3944 ,C2598_=_C3945 ,\nC2599_=_C2600 ,C2599_=_C2601 ,C2599_=_C3949 ,C2600_=_C2601 ,C2601_=_C4066 ,C2601_=_C4067 ,\nC2705_=_C2804 ,C2705_=_C2823 ,C2705_=_C2927 ,C2705_=_C3097 ,C2705_=_C3187 ,C2705_=_C3321 ,\nC2705_=_C3349 ,C2705_=_C3377 ,C2705_=_C3690 ,C2705_=_C3864 ,C2705_=_C3909 ,C2705_=_C3926 ,\nC2705_=_C3945 ,C2705_=_C3958 ,C2705_=_C4065 ,C2705_=_C4067 ,C2705_=_C4073 ,C2732_=_C3399 ,\nC2732_=_C3437 ,C2732_=_C3470 ,C2732_=_C3530 ,C2732_=_C3602 ,C2732_=_C3729 ,C2732_=_C3840 ,\nC2732_=_C3863 ,C2732_=_C3932 ,C2732_=_C3944 ,C2732_=_C3949 ,C2732_=_C3966 ,C2732_=_C4066 ,\nC2732_=_C4083 ,C2732_=_C4085 ,C2804_=_C2823 ,C2804_=_C2927 ,C2804_=_C3097 ,C2804_=_C3187 ,\nC2804_=_C3321 ,C2804_=_C3349 ,C2804_=_C3377 ,C2804_=_C3690 ,C2804_=_C3864 ,C2804_=_C3909 ,\nC2804_=_C3926 ,C2804_=_C3945 ,C2804_=_C3958 ,C2804_=_C4065 ,C2804_=_C4067 ,C2804_=_C4073 ,\nC2823_=_C2927 ,C2823_=_C3097 ,C2823_=_C3187 ,C2823_=_C3321 ,C2823_=_C3349 ,C2823_=_C3377 ,\nC2823_=_C3690 ,C2823_=_C3864 ,C2823_=_C3909 ,C2823_=_C3926 ,C2823_=_C3945 ,C2823_=_C3958 ,\nC2823_=_C4065 ,C2823_=_C4067 ,C2823_=_C4073 ,C2927_=_C3097 ,C2927_=_C3187 ,C2927_=_C3321 ,\nC2927_=_C3349 ,C2927_=_C3377 ,C2927_=_C3690 ,C2927_=_C3864 ,C2927_=_C3909 ,C2927_=_C3926 ,\nC2927_=_C3945 ,C2927_=_C3958 ,C2927_=_C4065 ,C2927_=_C4067 ,C2927_=_C4073 ,C3097_=_C3187 ,\nC3097_=_C3321 ,C3097_=_C3349 ,C3097_=_C3377 ,C3097_=_C3690 ,C3097_=_C3864 ,C3097_=_C3909 ,\nC3097_=_C3926 ,C3097_=_C3945 ,C3097_=_C3958 ,C3097_=_C4065 ,C3097_=_C4067 ,C3097_=_C4073 ,\nC3187_=_C3321 ,C3187_=_C3349 ,C3187_=_C3377 ,C3187_=_C3690 ,C3187_=_C3864 ,C3187_=_C3909 ,\nC3187_=_C3926 ,C3187_=_C3945 ,C3187_=_C3958 ,C3187_=_C4065 ,C3187_=_C4067 ,C3187_=_C4073 ,\nC3321_=_C3349 ,C3321_=_C3377 ,C3321_=_C3690 ,C3321_=_C3864 ,C3321_=_C3909 ,C3321_=_C3926 ,\nC3321_=_C3945 ,C3321_=_C3958 ,C3321_=_C4065 ,C3321_=_C4067 ,C3321_=_C4073 ,C3349_=_C3377 ,\nC3349_=_C3690 ,C3349_=_C3864 ,C3349_=_C3909 ,C3349_=_C3926 ,C3349_=_C3945 ,C3349_=_C3958 ,\nC3349_=_C4065 ,C3349_=_C4067 ,C3349_=_C4073 ,C3377_=_C3690 ,C3377_=_C3864 ,C3377_=_C3909 ,\nC3377_=_C3926 ,C3377_=_C3945 ,C3377_=_C3958 ,C3377_=_C4065 ,C3377_=_C4067 ,C3377_=_C4073 ,\nC3399_=_C3437 ,C3399_=_C3470 ,C3399_=_C3530 ,C3399_=_C3602 ,C3399_=_C3729 ,C3399_=_C3840 ,\nC3399_=_C3863 ,C3399_=_C3932 ,C3399_=_C3944 ,C3399_=_C3949 ,C3399_=_C3966 ,C3399_=_C4066 ,\nC3399_=_C4083 ,C3399_=_C4085 ,C3437_=_C3470 ,C3437_=_C3530 ,C3437_=_C3602 ,C3437_=_C3729 ,\nC3437_=_C3840 ,C3437_=_C3863 ,C3437_=_C3932 ,C3437_=_C3944</w:t>
      </w:r>
    </w:p>
    <w:p>
      <w:pPr>
        <w:pStyle w:val="PreformattedText"/>
        <w:bidi w:val="0"/>
        <w:spacing w:before="0" w:after="0"/>
        <w:jc w:val="left"/>
        <w:rPr/>
      </w:pPr>
      <w:r>
        <w:rPr/>
        <w:t xml:space="preserve"> </w:t>
      </w:r>
      <w:r>
        <w:rPr/>
        <w:t>,C3437_=_C3949 ,C3437_=_C3966 ,\nC3437_=_C4066 ,C3437_=_C4083 ,C3437_=_C4085 ,C3470_=_C3530 ,C3470_=_C3602 ,C3470_=_C3729 ,\nC3470_=_C3840 ,C3470_=_C3863 ,C3470_=_C3932 ,C3470_=_C3944 ,C3470_=_C3949 ,C3470_=_C3966 ,\nC3470_=_C4066 ,C3470_=_C4083 ,C3470_=_C4085 ,C3530_=_C3602 ,C3530_=_C3729 ,C3530_=_C3840 ,\nC3530_=_C3863 ,C3530_=_C3932 ,C3530_=_C3944 ,C3530_=_C3949 ,C3530_=_C3966 ,C3530_=_C4066 ,\nC3530_=_C4083 ,C3530_=_C4085 ,C3602_=_C3729 ,C3602_=_C3840 ,C3602_=_C3863 ,C3602_=_C3932 ,\nC3602_=_C3944 ,C3602_=_C3949 ,C3602_=_C3966 ,C3602_=_C4066 ,C3602_=_C4083 ,C3602_=_C4085 ,\nC3690_=_C3864 ,C3690_=_C3909 ,C3690_=_C3926 ,C3690_=_C3945 ,C3690_=_C3958 ,C3690_=_C4065 ,\nC3690_=_C4067 ,C3690_=_C4073 ,C3729_=_C3840 ,C3729_=_C3863 ,C3729_=_C3932 ,C3729_=_C3944 ,\nC3729_=_C3949 ,C3729_=_C3966 ,C3729_=_C4066 ,C3729_=_C4083 ,C3729_=_C4085 ,C3840_=_C3863 ,\nC3840_=_C3932 ,C3840_=_C3944 ,C3840_=_C3949 ,C3840_=_C3966 ,C3840_=_C4066 ,C3840_=_C4083 ,\nC3840_=_C4085 ,C3863_=_C3864 ,C3863_=_C3932 ,C3863_=_C3944 ,C3863_=_C3949 ,C3863_=_C3966 ,\nC3863_=_C4066 ,C3863_=_C4083 ,C3863_=_C4085 ,C3864_=_C3909 ,C3864_=_C3926 ,C3864_=_C3945 ,\nC3864_=_C3958 ,C3864_=_C4065 ,C3864_=_C4067 ,C3864_=_C4073 ,C3909_=_C3926 ,C3909_=_C3945 ,\nC3909_=_C3958 ,C3909_=_C4065 ,C3909_=_C4067 ,C3909_=_C4073 ,C3926_=_C3945 ,C3926_=_C3958 ,\nC3926_=_C4065 ,C3926_=_C4067 ,C3926_=_C4073 ,C3932_=_C3944 ,C3932_=_C3949 ,C3932_=_C3966 ,\nC3932_=_C4066 ,C3932_=_C4083 ,C3932_=_C4085 ,C3944_=_C3945 ,C3944_=_C3949 ,C3944_=_C3966 ,\nC3944_=_C4066 ,C3944_=_C4083 ,C3944_=_C4085 ,C3945_=_C3958 ,C3945_=_C4065 ,C3945_=_C4067 ,\nC3945_=_C4073 ,C3949_=_C3966 ,C3949_=_C4066 ,C3949_=_C4083 ,C3949_=_C4085 ,C3958_=_C4065 ,\nC3958_=_C4067 ,C3958_=_C4073 ,C3966_=_C4066 ,C3966_=_C4083 ,C3966_=_C4085 ,C4065_=_C4067 ,\nC4065_=_C4073 ,C4066_=_C4067 ,C4066_=_C4083 ,C4066_=_C4085 ,C4067_=_C4073 ,C4083_=_C4085 ,"];284[shape=box, label="id:284 level: 7\n55: C48 C133 C192 C230 C262 \nC289 C314 C563 C568 C750 C756 \nC826 C831 C1156 C1275 C1911 C2105 \nC2110 C2156 C2161 C2360 C2364 C2504 \nC2531 C2917 C3037 C3040 C3064 C3069 \nC3511 C3585 C3594 C3597 C3626 C3627 \nC3628 C3629 C3630 C3631 C3632 C3633 \nC3634 C3635 C3636 C3637 C3640 C3777 \nC3792 C3850 C3879 C3880 C3881 C3882 \nC3883 C3884 \n774: C48_=_C133( C48 C133 ) C48_=_C192( C48 C192 ) C48_=_C230( C48 C230 ) C48_=_C262( C48 C262 ) C48_=_C289( C48 C289 ) \nC48_=_C314( C48 C314 ) C48_=_C568( C48 C568 ) C48_=_C756( C48 C756 ) C48_=_C831( C48 C831 ) C48_=_C2110( C48 C2110 ) C48_=_C2161( C48 C2161 ) \nC48_=_C2364( C48 C2364 ) C48_=_C2504( C48 C2504 ) C48_=_C3040( C48 C3040 ) C48_=_C3069( C48 C3069 ) C48_=_C3597( C48 C3597 ) C48_=_C3630( C48 C3630 ) \nC48_=_C3640( C48 C3640 ) C48_=_C3777( C48 C3777 ) C48_=_C3792( C48 C3792 ) C48_=_C3850( C48 C3850 ) C48_=_C3879( C48 C3879 ) C48_=_C3880( C48 C3880 ) \nC48_=_C3881( C48 C3881 ) C48_=_C3882( C48 C3882 ) C48_=_C3883( C48 C3883 ) C48_=_C3884( C48 C3884 ) C133_=_C192( C133 C192 ) C133_=_C230( C133 C230 ) \nC133_=_C262( C133 C262 ) C133_=_C289( C133 C289 ) C133_=_C314( C133 C314 ) C133_=_C568( C133 C568 ) C133_=_C756( C133 C756 ) C133_=_C831( C133 C831 ) \nC133_=_C2110( C133 C2110 ) C133_=_C2161( C133 C2161 ) C133_=_C2364( C133 C2364 ) C133_=_C2504( C133 C2504 ) C133_=_C3040( C133 C3040 ) C133_=_C3069( C133 C3069 ) \nC133_=_C3597( C133 C3597 ) C133_=_C3630( C133 C3630 ) C133_=_C3640( C133 C3640 ) C133_=_C3777( C133 C3777 ) C133_=_C3792( C133 C3792 ) C133_=_C3850( C133 C3850 ) \nC133_=_C3879( C133 C3879 ) C133_=_C3880( C133 C3880 ) C133_=_C3881( C133 C3881 ) C133_=_C3882( C133 C3882 ) C133_=_C3883( C133 C3883 ) C133_=_C3884( C133 C3884 ) \nC192_=_C230( C192 C230 ) C192_=_C262( C192 C262 ) C192_=_C289( C192 C289 ) C192_=_C314( C192 C314 ) C192_=_C568( C192 C568 ) C192_=_C756( C192 C756 ) \nC192_=_C831( C192 C831 ) C192_=_C2110( C192 C2110 ) C192_=_C2161( C192 C2161 ) C192_=_C2364( C192 C2364 ) C192_=_C2504( C192 C2504 ) C192_=_C3040( C192 C3040 ) \nC192_=_C3069( C192 C3069 ) C192_=_C3597( C192 C3597 ) C192_=_C3630( C192 C3630 ) C192_=_C3640( C192 C3640 ) C192_=_C3777( C192 C3777 ) C192_=_C3792( C192 C3792 ) \nC192_=_C3850( C192 C3850 ) C192_=_C3879( C192 C3879 ) C192_=_C3880( C192 C3880 ) C192_=_C3881( C192 C3881 ) C192_=_C3882( C192 C3882 ) C192_=_C3883( C192 C3883 ) \nC192_=_C3884( C192 C3884 ) C230_=_C262( C230 C262 ) C230_=_C289( C230 C289 ) C230_=_C314( C230 C314 ) C230_=_C568( C230 C568 ) C230_=_C756( C230 C756 ) \nC230_=_C831( C230 C831 ) C230_=_C2110( C230 C2110 ) C230_=_C2161( C230 C2161 ) C230_=_C2364( C230 C2364 ) C230_=_C2504( C230 C2504 ) C230_=_C3040( C230 C3040 ) \nC230_=_C3069( C230 C3069 ) C230_=_C3597( C230 C3597 ) C230_=_C3630( C230 C3630 ) C230_=_C3640( C230 C3640 ) C230_=_C3777( C230 C3777 ) C230_=_C3792( C230 C3792 ) \nC230_=_C3850( C230 C3850 ) C230_=_C3879( C230 C3879 ) C230_=_C3880( C230 C3880 ) C230_=_C3881( C230 C3881 ) C230_=_C3882( C230 C3882 ) C230_=_C3883( C230 C3883 ) \nC230_=_C3884( C230 C3884 ) C262_=_C289( C262 C289 ) C262_=_C314( C262 C314 ) C262_=_C568( C262 C568 ) C262_=_C756( C262 C756 ) C262_=_C831( C262 C831 ) \nC262_=_C2110( C262 C2110 ) C262_=_C2161( C262 C2161 ) C262_=_C2364( C262 C2364 ) C262_=_C2504( C262 C2504 ) C262_=_C3040( C262 C3040 ) C262_=_C3069( C262 C3069 ) \nC262_=_C3597( C262 C3597 ) C262_=_C3630( C262 C3630 ) C262_=_C3640( C262 C3640 ) C262_=_C3777( C262 C3777 ) C262_=_C3792( C262 C3792 ) C262_=_C3850( C262 C3850 ) \nC262_=_C3879( C262 C3879 ) C262_=_C3880( C262 C3880 ) C262_=_C3881( C262 C3881 ) C262_=_C3882( C262 C3882 ) C262_=_C3883( C262 C3883 ) C262_=_C3884( C262 C3884 ) \nC289_=_C314( C289 C314 ) C289_=_C568( C289 C568 ) C289_=_C756( C289 C756 ) C289_=_C831( C289 C831 ) C289_=_C2110( C289 C2110 ) C289_=_C2161( C289 C2161 ) \nC289_=_C2364( C289 C2364 ) C289_=_C2504( C289 C2504 ) C289_=_C3040( C289 C3040 ) C289_=_C3069( C289 C3069 ) C289_=_C3597( C289 C3597 ) C289_=_C3630( C289 C3630 ) \nC289_=_C3640( C289 C3640 ) C289_=_C3777( C289 C3777 ) C289_=_C3792( C289 C3792 ) C289_=_C3850( C289 C3850 ) C289_=_C3879( C289 C3879 ) C289_=_C3880( C289 C3880 ) \nC289_=_C3881( C289 C3881 ) C289_=_C3882( C289 C3882 ) C289_=_C3883( C289 C3883 ) C289_=_C3884( C289 C3884 ) C314_=_C568( C314 C568 ) C314_=_C756( C314 C756 ) \nC314_=_C831( C314 C831 ) C314_=_C2110( C314 C2110 ) C314_=_C2161( C314 C2161 ) C314_=_C2364( C314 C2364 ) C314_=_C2504( C314 C2504 ) C314_=_C3040( C314 C3040 ) \nC314_=_C3069( C314 C3069 ) C314_=_C3597( C314 C3597 ) C314_=_C3630( C314 C3630 ) C314_=_C3640( C314 C3640 ) C314_=_C3777( C314 C3777 ) C314_=_C3792( C314 C3792 ) \nC314_=_C3850( C314 C3850 ) C314_=_C3879( C314 C3879 ) C314_=_C3880( C314 C3880 ) C314_=_C3881( C314 C3881 ) C314_=_C3882( C314 C3882 ) C314_=_C3883( C314 C3883 ) \nC314_=_C3884( C314 C3884 ) C563_=_C568( C563 C568 ) C563_=_C750( C563 C750 ) C563_=_C826( C563 C826 ) C563_=_C1156( C563 C1156 ) C563_=_C1275( C563 C1275 ) \nC563_=_C1911( C563 C1911 ) C563_=_C2105( C563 C2105 ) C563_=_C2156( C563 C2156 ) C563_=_C2360( C563 C2360 ) C563_=_C2531( C563 C2531 ) C563_=_C2917( C563 C2917 ) \nC563_=_C3037( C563 C3037 ) C563_=_C3064( C563 C3064 ) C563_=_C3511( C563 C3511 ) C563_=_C3585( C563 C3585 ) C563_=_C3594( C563 C3594 ) C563_=_C3626( C563 C3626 ) \nC563_=_C3627( C563 C3627 ) C563_=_C3628( C563 C3628 ) C563_=_C3629( C563 C3629 ) C563_=_C3630( C563 C3630 ) C563_=_C3631( C563 C3631 ) C563_=_C3632( C563 C3632 ) \nC563_=_C3633( C563 C3633 ) C563_=_C3634( C563 C3634 ) C563_=_C3635( C563 C3635 ) C563_=_C3636( C563 C3636 ) C563_=_C3637( C563 C3637 ) C568_=_C756( C568 C756 ) \nC568_=_C831( C568 C831 ) C568_=_C2110( C568 C2110 ) C568_=_C2161( C568 C2161 ) C568_=_C2364( C568 C2364 ) C568_=_C2504( C568 C2504 ) C568_=_C3040( C568 C3040 ) \nC568_=_C3069( C568 C3069 ) C568_=_C3597( C568 C3597 ) C568_=_C3630( C568 C3630 ) C568_=_C3640( C568 C3640 ) C568_=_C3777( C568 C3777 ) C568_=_C3792( C568 C3792 ) \nC568_=_C3850( C568 C3850 ) C568_=_C3879( C568 C3879 ) C568_=_C3880( C568 C3880 ) C568_=_C3881( C568 C3881 ) C568_=_C3882( C568 C3882 ) C568_=_C3883( C568 C3883 ) \nC568_=_C3884( C568 C3884 ) C750_=_C756( C750 C756 ) C750_=_C826( C750 C826 ) C750_=_C1156( C750 C1156 ) C750_=_C1275( C750 C1275 ) C750_=_C1911( C750 C1911 ) \nC750_=_C2105( C750 C2105 ) C750_=_C2156( C750 C2156 ) C750_=_C2360( C750 C2360 ) C750_=_C2531( C750 C2531 ) C750_=_C2917( C750 C2917 ) C750_=_C3037( C750 C3037 ) \nC750_=_C3064( C750 C3064 ) C750_=_C3511( C750 C3511 ) C750_=_C3585( C750 C3585 ) C750_=_C3594( C750 C3594 ) C750_=_C3626( C750 C3626 ) C750_=_C3627( C750 C3627 ) \nC750_=_C3628( C750 C3628 ) C750_=_C3629( C750 C3629 ) C750_=_C3630( C750 C3630 ) C750_=_C3631( C750 C3631 ) C750_=_C3632( C750 C3632 ) C750_=_C3633( C750 C3633 ) \nC750_=_C3634( C750 C3634 ) C750_=_C3635( C750 C3635 ) C750_=_C3636( C750 C3636 ) C750_=_C3637( C750 C3637 ) C756_=_C831( C756 C831 ) C756_=_C2110( C756 C2110 ) \nC756_=_C2161( C756 C2161 ) C756_=_C2364( C756 C2364 ) C756_=_C2504( C756 C2504 ) C756_=_C3040( C756 C3040 ) C756_=_C3069( C756 C3069 ) C756_=_C3597( C756 C3597 ) \nC756_=_C3630( C756 C3630 ) C756_=_C3640( C756 C3640 ) C756_=_C3777( C756 C3777 ) C756_=_C3792( C756 C3792 ) C756_=_C3850( C756 C3850 ) C756_=_C3879( C756 C3879 ) \nC756_=_C3880( C756 C3880 ) C756_=_C3881( C756 C3881 ) C756_=_C3882( C756 C3882 ) C756_=_C3883( C756 C3883 ) C756_=_C3884( C756 C3884 ) C826_=_C831( C826 C831 ) \nC826_=_C1156( C826 C1156 ) C826_=_C1275( C826 C1275 ) C826_=_C1911( C826 C1911 ) C826_=_C2105( C826 C2105 ) C826_=_C2156( C826 C2156 ) C826_=_C2360( C826 C2360 ) \nC826_=_C2531( C826 C2531 ) C826_=_C2917( C826 C2917 ) C826_=_C3037( C826 C3037 ) C826_=_C3064( C826 C3064 ) C826_=_C3511( C826 C3511 ) C826_=_C3585( C826 C3585 ) \nC826_=_C3594( C826 C3594 ) C826_=_C3626( C826 C3626 ) C826_=_C3627( C826 C3627 ) C826_=_C3628( C826 C3628 ) C826_=_C3629( C826 C3629 ) C826_=_C3630( C826 C3630 ) \nC826_=_C3631( C826 C3631 ) C826_=_C3632( C826 C3632 ) C826_=_C3633( C826 C3633 ) C826_=_C3634( C826 C3634 ) C826_=_C3635(</w:t>
      </w:r>
    </w:p>
    <w:p>
      <w:pPr>
        <w:pStyle w:val="PreformattedText"/>
        <w:bidi w:val="0"/>
        <w:spacing w:before="0" w:after="0"/>
        <w:jc w:val="left"/>
        <w:rPr/>
      </w:pPr>
      <w:r>
        <w:rPr/>
        <w:t xml:space="preserve"> </w:t>
      </w:r>
      <w:r>
        <w:rPr/>
        <w:t>C826 C3635 ) C826_=_C3636( C826 C3636 ) \nC826_=_C3637( C826 C3637 ) C831_=_C2110( C831 C2110 ) C831_=_C2161( C831 C2161 ) C831_=_C2364( C831 C2364 ) C831_=_C2504( C831 C2504 ) C831_=_C3040( C831 C3040 ) \nC831_=_C3069( C831 C3069 ) C831_=_C3597( C831 C3597 ) C831_=_C3630( C831 C3630 ) C831_=_C3640( C831 C3640 ) C831_=_C3777( C831 C3777 ) C831_=_C3792( C831 C3792 ) \nC831_=_C3850( C831 C3850 ) C831_=_C3879( C831 C3879 ) C831_=_C3880( C831 C3880 ) C831_=_C3881( C831 C3881 ) C831_=_C3882( C831 C3882 ) C831_=_C3883( C831 C3883 ) \nC831_=_C3884( C831 C3884 ) C1156_=_C1275( C1156 C1275 ) C1156_=_C1911( C1156 C1911 ) C1156_=_C2105( C1156 C2105 ) C1156_=_C2156( C1156 C2156 ) C1156_=_C2360( C1156 C2360 ) \nC1156_=_C2531( C1156 C2531 ) C1156_=_C2917( C1156 C2917 ) C1156_=_C3037( C1156 C3037 ) C1156_=_C3064( C1156 C3064 ) C1156_=_C3511( C1156 C3511 ) C1156_=_C3585( C1156 C3585 ) \nC1156_=_C3594( C1156 C3594 ) C1156_=_C3626( C1156 C3626 ) C1156_=_C3627( C1156 C3627 ) C1156_=_C3628( C1156 C3628 ) C1156_=_C3629( C1156 C3629 ) C1156_=_C3630( C1156 C3630 ) \nC1156_=_C3631( C1156 C3631 ) C1156_=_C3632( C1156 C3632 ) C1156_=_C3633( C1156 C3633 ) C1156_=_C3634( C1156 C3634 ) C1156_=_C3635( C1156 C3635 ) C1156_=_C3636( C1156 C3636 ) \nC1156_=_C3637( C1156 C3637 ) C1275_=_C1911( C1275 C1911 ) C1275_=_C2105( C1275 C2105 ) C1275_=_C2156( C1275 C2156 ) C1275_=_C2360( C1275 C2360 ) C1275_=_C2531( C1275 C2531 ) \nC1275_=_C2917( C1275 C2917 ) C1275_=_C3037( C1275 C3037 ) C1275_=_C3064( C1275 C3064 ) C1275_=_C3511( C1275 C3511 ) C1275_=_C3585( C1275 C3585 ) C1275_=_C3594( C1275 C3594 ) \nC1275_=_C3626( C1275 C3626 ) C1275_=_C3627( C1275 C3627 ) C1275_=_C3628( C1275 C3628 ) C1275_=_C3629( C1275 C3629 ) C1275_=_C3630( C1275 C3630 ) C1275_=_C3631( C1275 C3631 ) \nC1275_=_C3632( C1275 C3632 ) C1275_=_C3633( C1275 C3633 ) C1275_=_C3634( C1275 C3634 ) C1275_=_C3635( C1275 C3635 ) C1275_=_C3636( C1275 C3636 ) C1275_=_C3637( C1275 C3637 ) \nC1911_=_C2105( C1911 C2105 ) C1911_=_C2156( C1911 C2156 ) C1911_=_C2360( C1911 C2360 ) C1911_=_C2531( C1911 C2531 ) C1911_=_C2917( C1911 C2917 ) C1911_=_C3037( C1911 C3037 ) \nC1911_=_C3064( C1911 C3064 ) C1911_=_C3511( C1911 C3511 ) C1911_=_C3585( C1911 C3585 ) C1911_=_C3594( C1911 C3594 ) C1911_=_C3626( C1911 C3626 ) C1911_=_C3627( C1911 C3627 ) \nC1911_=_C3628( C1911 C3628 ) C1911_=_C3629( C1911 C3629 ) C1911_=_C3630( C1911 C3630 ) C1911_=_C3631( C1911 C3631 ) C1911_=_C3632( C1911 C3632 ) C1911_=_C3633( C1911 C3633 ) \nC1911_=_C3634( C1911 C3634 ) C1911_=_C3635( C1911 C3635 ) C1911_=_C3636( C1911 C3636 ) C1911_=_C3637( C1911 C3637 ) C2105_=_C2110( C2105 C2110 ) C2105_=_C2156( C2105 C2156 ) \nC2105_=_C2360( C2105 C2360 ) C2105_=_C2531( C2105 C2531 ) C2105_=_C2917( C2105 C2917 ) C2105_=_C3037( C2105 C3037 ) C2105_=_C3064( C2105 C3064 ) C2105_=_C3511( C2105 C3511 ) \nC2105_=_C3585( C2105 C3585 ) C2105_=_C3594( C2105 C3594 ) C2105_=_C3626( C2105 C3626 ) C2105_=_C3627( C2105 C3627 ) C2105_=_C3628( C2105 C3628 ) C2105_=_C3629( C2105 C3629 ) \nC2105_=_C3630( C2105 C3630 ) C2105_=_C3631( C2105 C3631 ) C2105_=_C3632( C2105 C3632 ) C2105_=_C3633( C2105 C3633 ) C2105_=_C3634( C2105 C3634 ) C2105_=_C3635( C2105 C3635 ) \nC2105_=_C3636( C2105 C3636 ) C2105_=_C3637( C2105 C3637 ) C2110_=_C2161( C2110 C2161 ) C2110_=_C2364( C2110 C2364 ) C2110_=_C2504( C2110 C2504 ) C2110_=_C3040( C2110 C3040 ) \nC2110_=_C3069( C2110 C3069 ) C2110_=_C3597( C2110 C3597 ) C2110_=_C3630( C2110 C3630 ) C2110_=_C3640( C2110 C3640 ) C2110_=_C3777( C2110 C3777 ) C2110_=_C3792( C2110 C3792 ) \nC2110_=_C3850( C2110 C3850 ) C2110_=_C3879( C2110 C3879 ) C2110_=_C3880( C2110 C3880 ) C2110_=_C3881( C2110 C3881 ) C2110_=_C3882( C2110 C3882 ) C2110_=_C3883( C2110 C3883 ) \nC2110_=_C3884( C2110 C3884 ) C2156_=_C2161( C2156 C2161 ) C2156_=_C2360( C2156 C2360 ) C2156_=_C2531( C2156 C2531 ) C2156_=_C2917( C2156 C2917 ) C2156_=_C3037( C2156 C3037 ) \nC2156_=_C3064( C2156 C3064 ) C2156_=_C3511( C2156 C3511 ) C2156_=_C3585( C2156 C3585 ) C2156_=_C3594( C2156 C3594 ) C2156_=_C3626( C2156 C3626 ) C2156_=_C3627( C2156 C3627 ) \nC2156_=_C3628( C2156 C3628 ) C2156_=_C3629( C2156 C3629 ) C2156_=_C3630( C2156 C3630 ) C2156_=_C3631( C2156 C3631 ) C2156_=_C3632( C2156 C3632 ) C2156_=_C3633( C2156 C3633 ) \nC2156_=_C3634( C2156 C3634 ) C2156_=_C3635( C2156 C3635 ) C2156_=_C3636( C2156 C3636 ) C2156_=_C3637( C2156 C3637 ) C2161_=_C2364( C2161 C2364 ) C2161_=_C2504( C2161 C2504 ) \nC2161_=_C3040( C2161 C3040 ) C2161_=_C3069( C2161 C3069 ) C2161_=_C3597( C2161 C3597 ) C2161_=_C3630( C2161 C3630 ) C2161_=_C3640( C2161 C3640 ) C2161_=_C3777( C2161 C3777 ) \nC2161_=_C3792( C2161 C3792 ) C2161_=_C3850( C2161 C3850 ) C2161_=_C3879( C2161 C3879 ) C2161_=_C3880( C2161 C3880 ) C2161_=_C3881( C2161 C3881 ) C2161_=_C3882( C2161 C3882 ) \nC2161_=_C3883( C2161 C3883 ) C2161_=_C3884( C2161 C3884 ) C2360_=_C2364( C2360 C2364 ) C2360_=_C2531( C2360 C2531 ) C2360_=_C2917( C2360 C2917 ) C2360_=_C3037( C2360 C3037 ) \nC2360_=_C3064( C2360 C3064 ) C2360_=_C3511( C2360 C3511 ) C2360_=_C3585( C2360 C3585 ) C2360_=_C3594( C2360 C3594 ) C2360_=_C3626( C2360 C3626 ) C2360_=_C3627( C2360 C3627 ) \nC2360_=_C3628( C2360 C3628 ) C2360_=_C3629( C2360 C3629 ) C2360_=_C3630( C2360 C3630 ) C2360_=_C3631( C2360 C3631 ) C2360_=_C3632( C2360 C3632 ) C2360_=_C3633( C2360 C3633 ) \nC2360_=_C3634( C2360 C3634 ) C2360_=_C3635( C2360 C3635 ) C2360_=_C3636( C2360 C3636 ) C2360_=_C3637( C2360 C3637 ) C2364_=_C2504( C2364 C2504 ) C2364_=_C3040( C2364 C3040 ) \nC2364_=_C3069( C2364 C3069 ) C2364_=_C3597( C2364 C3597 ) C2364_=_C3630( C2364 C3630 ) C2364_=_C3640( C2364 C3640 ) C2364_=_C3777( C2364 C3777 ) C2364_=_C3792( C2364 C3792 ) \nC2364_=_C3850( C2364 C3850 ) C2364_=_C3879( C2364 C3879 ) C2364_=_C3880( C2364 C3880 ) C2364_=_C3881( C2364 C3881 ) C2364_=_C3882( C2364 C3882 ) C2364_=_C3883( C2364 C3883 ) \nC2364_=_C3884( C2364 C3884 ) C2504_=_C3040( C2504 C3040 ) C2504_=_C3069( C2504 C3069 ) C2504_=_C3597( C2504 C3597 ) C2504_=_C3630( C2504 C3630 ) C2504_=_C3640( C2504 C3640 ) \nC2504_=_C3777( C2504 C3777 ) C2504_=_C3792( C2504 C3792 ) C2504_=_C3850( C2504 C3850 ) C2504_=_C3879( C2504 C3879 ) C2504_=_C3880( C2504 C3880 ) C2504_=_C3881( C2504 C3881 ) \nC2504_=_C3882( C2504 C3882 ) C2504_=_C3883( C2504 C3883 ) C2504_=_C3884( C2504 C3884 ) C2531_=_C2917( C2531 C2917 ) C2531_=_C3037( C2531 C3037 ) C2531_=_C3064( C2531 C3064 ) \nC2531_=_C3511( C2531 C3511 ) C2531_=_C3585( C2531 C3585 ) C2531_=_C3594( C2531 C3594 ) C2531_=_C3626( C2531 C3626 ) C2531_=_C3627( C2531 C3627 ) C2531_=_C3628( C2531 C3628 ) \nC2531_=_C3629( C2531 C3629 ) C2531_=_C3630( C2531 C3630 ) C2531_=_C3631( C2531 C3631 ) C2531_=_C3632( C2531 C3632 ) C2531_=_C3633( C2531 C3633 ) C2531_=_C3634( C2531 C3634 ) \nC2531_=_C3635( C2531 C3635 ) C2531_=_C3636( C2531 C3636 ) C2531_=_C3637( C2531 C3637 ) C2917_=_C3037( C2917 C3037 ) C2917_=_C3064( C2917 C3064 ) C2917_=_C3511( C2917 C3511 ) \nC2917_=_C3585( C2917 C3585 ) C2917_=_C3594( C2917 C3594 ) C2917_=_C3626( C2917 C3626 ) C2917_=_C3627( C2917 C3627 ) C2917_=_C3628( C2917 C3628 ) C2917_=_C3629( C2917 C3629 ) \nC2917_=_C3630( C2917 C3630 ) C2917_=_C3631( C2917 C3631 ) C2917_=_C3632( C2917 C3632 ) C2917_=_C3633( C2917 C3633 ) C2917_=_C3634( C2917 C3634 ) C2917_=_C3635( C2917 C3635 ) \nC2917_=_C3636( C2917 C3636 ) C2917_=_C3637( C2917 C3637 ) C3037_=_C3040( C3037 C3040 ) C3037_=_C3064( C3037 C3064 ) C3037_=_C3511( C3037 C3511 ) C3037_=_C3585( C3037 C3585 ) \nC3037_=_C3594( C3037 C3594 ) C3037_=_C3626( C3037 C3626 ) C3037_=_C3627( C3037 C3627 ) C3037_=_C3628( C3037 C3628 ) C3037_=_C3629( C3037 C3629 ) C3037_=_C3630( C3037 C3630 ) \nC3037_=_C3631( C3037 C3631 ) C3037_=_C3632( C3037 C3632 ) C3037_=_C3633( C3037 C3633 ) C3037_=_C3634( C3037 C3634 ) C3037_=_C3635( C3037 C3635 ) C3037_=_C3636( C3037 C3636 ) \nC3037_=_C3637( C3037 C3637 ) C3040_=_C3069( C3040 C3069 ) C3040_=_C3597( C3040 C3597 ) C3040_=_C3630( C3040 C3630 ) C3040_=_C3640( C3040 C3640 ) C3040_=_C3777( C3040 C3777 ) \nC3040_=_C3792( C3040 C3792 ) C3040_=_C3850( C3040 C3850 ) C3040_=_C3879( C3040 C3879 ) C3040_=_C3880( C3040 C3880 ) C3040_=_C3881( C3040 C3881 ) C3040_=_C3882( C3040 C3882 ) \nC3040_=_C3883( C3040 C3883 ) C3040_=_C3884( C3040 C3884 ) C3064_=_C3069( C3064 C3069 ) C3064_=_C3511( C3064 C3511 ) C3064_=_C3585( C3064 C3585 ) C3064_=_C3594( C3064 C3594 ) \nC3064_=_C3626( C3064 C3626 ) C3064_=_C3627( C3064 C3627 ) C3064_=_C3628( C3064 C3628 ) C3064_=_C3629( C3064 C3629 ) C3064_=_C3630( C3064 C3630 ) C3064_=_C3631( C3064 C3631 ) \nC3064_=_C3632( C3064 C3632 ) C3064_=_C3633( C3064 C3633 ) C3064_=_C3634( C3064 C3634 ) C3064_=_C3635( C3064 C3635 ) C3064_=_C3636( C3064 C3636 ) C3064_=_C3637( C3064 C3637 ) \nC3069_=_C3597( C3069 C3597 ) C3069_=_C3630( C3069 C3630 ) C3069_=_C3640( C3069 C3640 ) C3069_=_C3777( C3069 C3777 ) C3069_=_C3792( C3069 C3792 ) C3069_=_C3850( C3069 C3850 ) \nC3069_=_C3879( C3069 C3879 ) C3069_=_C3880( C3069 C3880 ) C3069_=_C3881( C3069 C3881 ) C3069_=_C3882( C3069 C3882 ) C3069_=_C3883( C3069 C3883 ) C3069_=_C3884( C3069 C3884 ) \nC3511_=_C3585( C3511 C3585 ) C3511_=_C3594( C3511 C3594 ) C3511_=_C3626( C3511 C3626 ) C3511_=_C3627( C3511 C3627 ) C3511_=_C3628( C3511 C3628 ) C3511_=_C3629( C3511 C3629 ) \nC3511_=_C3630( C3511 C3630 ) C3511_=_C3631( C3511 C3631 ) C3511_=_C3632( C3511 C3632 ) C3511_=_C3633( C3511 C3633 ) C3511_=_C3634( C3511 C3634 ) C3511_=_C3635( C3511 C3635 ) \nC3511_=_C3636( C3511 C3636 ) C3511_=_C3637( C3511 C3637 ) C3585_=_C3594( C3585 C3594 ) C3585_=_C3626( C3585 C3626 ) C3585_=_C3627( C3585 C3627 ) C3585_=_C3628( C3585 C3628 ) \nC3585_=_C3629( C3585 C3629 ) C3585_=_C3630( C3585 C3630 ) C3585_=_C3631( C3585 C3631 ) C3585_=_C3632( C3585 C3632 ) C3585_=_C3633( C3585 C3633 ) C3585_=_C3634( C3585 C3634 ) \nC3585_=_C3635( C3585 C3635 ) C3585_=_C3636( C3585 C3636 ) C3585_=_C3637( C3585 C3637 ) C3594_=_C3597( C3594 C3597 ) C3594_=_C3626( C3594 C3626 ) C3594_=_C3627( C3594 C3627 ) \nC3594_=_C3628( C3594 C3628 ) C3594_=_C3629(</w:t>
      </w:r>
    </w:p>
    <w:p>
      <w:pPr>
        <w:pStyle w:val="PreformattedText"/>
        <w:bidi w:val="0"/>
        <w:spacing w:before="0" w:after="0"/>
        <w:jc w:val="left"/>
        <w:rPr/>
      </w:pPr>
      <w:r>
        <w:rPr/>
        <w:t xml:space="preserve"> </w:t>
      </w:r>
      <w:r>
        <w:rPr/>
        <w:t>C3594 C3629 ) C3594_=_C3630( C3594 C3630 ) C3594_=_C3631( C3594 C3631 ) C3594_=_C3632( C3594 C3632 ) C3594_=_C3633( C3594 C3633 ) \nC3594_=_C3634( C3594 C3634 ) C3594_=_C3635( C3594 C3635 ) C3594_=_C3636( C3594 C3636 ) C3594_=_C3637( C3594 C3637 ) C3597_=_C3630( C3597 C3630 ) C3597_=_C3640( C3597 C3640 ) \nC3597_=_C3777( C3597 C3777 ) C3597_=_C3792( C3597 C3792 ) C3597_=_C3850( C3597 C3850 ) C3597_=_C3879( C3597 C3879 ) C3597_=_C3880( C3597 C3880 ) C3597_=_C3881( C3597 C3881 ) \nC3597_=_C3882( C3597 C3882 ) C3597_=_C3883( C3597 C3883 ) C3597_=_C3884( C3597 C3884 ) C3626_=_C3627( C3626 C3627 ) C3626_=_C3628( C3626 C3628 ) C3626_=_C3629( C3626 C3629 ) \nC3626_=_C3630( C3626 C3630 ) C3626_=_C3631( C3626 C3631 ) C3626_=_C3632( C3626 C3632 ) C3626_=_C3633( C3626 C3633 ) C3626_=_C3634( C3626 C3634 ) C3626_=_C3635( C3626 C3635 ) \nC3626_=_C3636( C3626 C3636 ) C3626_=_C3637( C3626 C3637 ) C3626_=_C3640( C3626 C3640 ) C3627_=_C3628( C3627 C3628 ) C3627_=_C3629( C3627 C3629 ) C3627_=_C3630( C3627 C3630 ) \nC3627_=_C3631( C3627 C3631 ) C3627_=_C3632( C3627 C3632 ) C3627_=_C3633( C3627 C3633 ) C3627_=_C3634( C3627 C3634 ) C3627_=_C3635( C3627 C3635 ) C3627_=_C3636( C3627 C3636 ) \nC3627_=_C3637( C3627 C3637 ) C3627_=_C3777( C3627 C3777 ) C3628_=_C3629( C3628 C3629 ) C3628_=_C3630( C3628 C3630 ) C3628_=_C3631( C3628 C3631 ) C3628_=_C3632( C3628 C3632 ) \nC3628_=_C3633( C3628 C3633 ) C3628_=_C3634( C3628 C3634 ) C3628_=_C3635( C3628 C3635 ) C3628_=_C3636( C3628 C3636 ) C3628_=_C3637( C3628 C3637 ) C3629_=_C3630( C3629 C3630 ) \nC3629_=_C3631( C3629 C3631 ) C3629_=_C3632( C3629 C3632 ) C3629_=_C3633( C3629 C3633 ) C3629_=_C3634( C3629 C3634 ) C3629_=_C3635( C3629 C3635 ) C3629_=_C3636( C3629 C3636 ) \nC3629_=_C3637( C3629 C3637 ) C3629_=_C3850( C3629 C3850 ) C3630_=_C3631( C3630 C3631 ) C3630_=_C3632( C3630 C3632 ) C3630_=_C3633( C3630 C3633 ) C3630_=_C3634( C3630 C3634 ) \nC3630_=_C3635( C3630 C3635 ) C3630_=_C3636( C3630 C3636 ) C3630_=_C3637( C3630 C3637 ) C3630_=_C3640( C3630 C3640 ) C3630_=_C3777( C3630 C3777 ) C3630_=_C3792( C3630 C3792 ) \nC3630_=_C3850( C3630 C3850 ) C3630_=_C3879( C3630 C3879 ) C3630_=_C3880( C3630 C3880 ) C3630_=_C3881( C3630 C3881 ) C3630_=_C3882( C3630 C3882 ) C3630_=_C3883( C3630 C3883 ) \nC3630_=_C3884( C3630 C3884 ) C3631_=_C3632( C3631 C3632 ) C3631_=_C3633( C3631 C3633 ) C3631_=_C3634( C3631 C3634 ) C3631_=_C3635( C3631 C3635 ) C3631_=_C3636( C3631 C3636 ) \nC3631_=_C3637( C3631 C3637 ) C3631_=_C3879( C3631 C3879 ) C3632_=_C3633( C3632 C3633 ) C3632_=_C3634( C3632 C3634 ) C3632_=_C3635( C3632 C3635 ) C3632_=_C3636( C3632 C3636 ) \nC3632_=_C3637( C3632 C3637 ) C3632_=_C3880( C3632 C3880 ) C3633_=_C3634( C3633 C3634 ) C3633_=_C3635( C3633 C3635 ) C3633_=_C3636( C3633 C3636 ) C3633_=_C3637( C3633 C3637 ) \nC3633_=_C3881( C3633 C3881 ) C3634_=_C3635( C3634 C3635 ) C3634_=_C3636( C3634 C3636 ) C3634_=_C3637( C3634 C3637 ) C3635_=_C3636( C3635 C3636 ) C3635_=_C3637( C3635 C3637 ) \nC3635_=_C3882( C3635 C3882 ) C3636_=_C3637( C3636 C3637 ) C3636_=_C3883( C3636 C3883 ) C3637_=_C3884( C3637 C3884 ) C3640_=_C3777( C3640 C3777 ) C3640_=_C3792( C3640 C3792 ) \nC3640_=_C3850( C3640 C3850 ) C3640_=_C3879( C3640 C3879 ) C3640_=_C3880( C3640 C3880 ) C3640_=_C3881( C3640 C3881 ) C3640_=_C3882( C3640 C3882 ) C3640_=_C3883( C3640 C3883 ) \nC3640_=_C3884( C3640 C3884 ) C3777_=_C3792( C3777 C3792 ) C3777_=_C3850( C3777 C3850 ) C3777_=_C3879( C3777 C3879 ) C3777_=_C3880( C3777 C3880 ) C3777_=_C3881( C3777 C3881 ) \nC3777_=_C3882( C3777 C3882 ) C3777_=_C3883( C3777 C3883 ) C3777_=_C3884( C3777 C3884 ) C3792_=_C3850( C3792 C3850 ) C3792_=_C3879( C3792 C3879 ) C3792_=_C3880( C3792 C3880 ) \nC3792_=_C3881( C3792 C3881 ) C3792_=_C3882( C3792 C3882 ) C3792_=_C3883( C3792 C3883 ) C3792_=_C3884( C3792 C3884 ) C3850_=_C3879( C3850 C3879 ) C3850_=_C3880( C3850 C3880 ) \nC3850_=_C3881( C3850 C3881 ) C3850_=_C3882( C3850 C3882 ) C3850_=_C3883( C3850 C3883 ) C3850_=_C3884( C3850 C3884 ) C3879_=_C3880( C3879 C3880 ) C3879_=_C3881( C3879 C3881 ) \nC3879_=_C3882( C3879 C3882 ) C3879_=_C3883( C3879 C3883 ) C3879_=_C3884( C3879 C3884 ) C3880_=_C3881( C3880 C3881 ) C3880_=_C3882( C3880 C3882 ) C3880_=_C3883( C3880 C3883 ) \nC3880_=_C3884( C3880 C3884 ) C3881_=_C3882( C3881 C3882 ) C3881_=_C3883( C3881 C3883 ) C3881_=_C3884( C3881 C3884 ) C3882_=_C3883( C3882 C3883 ) C3882_=_C3884( C3882 C3884 ) \nC3883_=_C3884( C3883 C3884 ) "];204-&gt;284[label="54: C48 C133 C192 C230 C262 \nC289 C314 C563 C568 C750 C756 \nC826 C831 C1156 C1275 C1911 C2105 \nC2110 C2156 C2161 C2360 C2364 C2504 \nC2531 C2917 C3037 C3040 C3064 C3069 \nC3511 C3585 C3594 C3597 C3626 C3627 \nC3628 C3629 C3631 C3632 C3633 C3634 \nC3635 C3636 C3637 C3640 C3777 C3792 \nC3850 C3879 C3880 C3881 C3882 C3883 \nC3884 \n720: C48_=_C133 ,C48_=_C192 ,C48_=_C230 ,C48_=_C262 ,C48_=_C289 ,\nC48_=_C314 ,C48_=_C568 ,C48_=_C756 ,C48_=_C831 ,C48_=_C2110 ,C48_=_C2161 ,\nC48_=_C2364 ,C48_=_C2504 ,C48_=_C3040 ,C48_=_C3069 ,C48_=_C3597 ,C48_=_C3640 ,\nC48_=_C3777 ,C48_=_C3792 ,C48_=_C3850 ,C48_=_C3879 ,C48_=_C3880 ,C48_=_C3881 ,\nC48_=_C3882 ,C48_=_C3883 ,C48_=_C3884 ,C133_=_C192 ,C133_=_C230 ,C133_=_C262 ,\nC133_=_C289 ,C133_=_C314 ,C133_=_C568 ,C133_=_C756 ,C133_=_C831 ,C133_=_C2110 ,\nC133_=_C2161 ,C133_=_C2364 ,C133_=_C2504 ,C133_=_C3040 ,C133_=_C3069 ,C133_=_C3597 ,\nC133_=_C3640 ,C133_=_C3777 ,C133_=_C3792 ,C133_=_C3850 ,C133_=_C3879 ,C133_=_C3880 ,\nC133_=_C3881 ,C133_=_C3882 ,C133_=_C3883 ,C133_=_C3884 ,C192_=_C230 ,C192_=_C262 ,\nC192_=_C289 ,C192_=_C314 ,C192_=_C568 ,C192_=_C756 ,C192_=_C831 ,C192_=_C2110 ,\nC192_=_C2161 ,C192_=_C2364 ,C192_=_C2504 ,C192_=_C3040 ,C192_=_C3069 ,C192_=_C3597 ,\nC192_=_C3640 ,C192_=_C3777 ,C192_=_C3792 ,C192_=_C3850 ,C192_=_C3879 ,C192_=_C3880 ,\nC192_=_C3881 ,C192_=_C3882 ,C192_=_C3883 ,C192_=_C3884 ,C230_=_C262 ,C230_=_C289 ,\nC230_=_C314 ,C230_=_C568 ,C230_=_C756 ,C230_=_C831 ,C230_=_C2110 ,C230_=_C2161 ,\nC230_=_C2364 ,C230_=_C2504 ,C230_=_C3040 ,C230_=_C3069 ,C230_=_C3597 ,C230_=_C3640 ,\nC230_=_C3777 ,C230_=_C3792 ,C230_=_C3850 ,C230_=_C3879 ,C230_=_C3880 ,C230_=_C3881 ,\nC230_=_C3882 ,C230_=_C3883 ,C230_=_C3884 ,C262_=_C289 ,C262_=_C314 ,C262_=_C568 ,\nC262_=_C756 ,C262_=_C831 ,C262_=_C2110 ,C262_=_C2161 ,C262_=_C2364 ,C262_=_C2504 ,\nC262_=_C3040 ,C262_=_C3069 ,C262_=_C3597 ,C262_=_C3640 ,C262_=_C3777 ,C262_=_C3792 ,\nC262_=_C3850 ,C262_=_C3879 ,C262_=_C3880 ,C262_=_C3881 ,C262_=_C3882 ,C262_=_C3883 ,\nC262_=_C3884 ,C289_=_C314 ,C289_=_C568 ,C289_=_C756 ,C289_=_C831 ,C289_=_C2110 ,\nC289_=_C2161 ,C289_=_C2364 ,C289_=_C2504 ,C289_=_C3040 ,C289_=_C3069 ,C289_=_C3597 ,\nC289_=_C3640 ,C289_=_C3777 ,C289_=_C3792 ,C289_=_C3850 ,C289_=_C3879 ,C289_=_C3880 ,\nC289_=_C3881 ,C289_=_C3882 ,C289_=_C3883 ,C289_=_C3884 ,C314_=_C568 ,C314_=_C756 ,\nC314_=_C831 ,C314_=_C2110 ,C314_=_C2161 ,C314_=_C2364 ,C314_=_C2504 ,C314_=_C3040 ,\nC314_=_C3069 ,C314_=_C3597 ,C314_=_C3640 ,C314_=_C3777 ,C314_=_C3792 ,C314_=_C3850 ,\nC314_=_C3879 ,C314_=_C3880 ,C314_=_C3881 ,C314_=_C3882 ,C314_=_C3883 ,C314_=_C3884 ,\nC563_=_C568 ,C563_=_C750 ,C563_=_C826 ,C563_=_C1156 ,C563_=_C1275 ,C563_=_C1911 ,\nC563_=_C2105 ,C563_=_C2156 ,C563_=_C2360 ,C563_=_C2531 ,C563_=_C2917 ,C563_=_C3037 ,\nC563_=_C3064 ,C563_=_C3511 ,C563_=_C3585 ,C563_=_C3594 ,C563_=_C3626 ,C563_=_C3627 ,\nC563_=_C3628 ,C563_=_C3629 ,C563_=_C3631 ,C563_=_C3632 ,C563_=_C3633 ,C563_=_C3634 ,\nC563_=_C3635 ,C563_=_C3636 ,C563_=_C3637 ,C568_=_C756 ,C568_=_C831 ,C568_=_C2110 ,\nC568_=_C2161 ,C568_=_C2364 ,C568_=_C2504 ,C568_=_C3040 ,C568_=_C3069 ,C568_=_C3597 ,\nC568_=_C3640 ,C568_=_C3777 ,C568_=_C3792 ,C568_=_C3850 ,C568_=_C3879 ,C568_=_C3880 ,\nC568_=_C3881 ,C568_=_C3882 ,C568_=_C3883 ,C568_=_C3884 ,C750_=_C756 ,C750_=_C826 ,\nC750_=_C1156 ,C750_=_C1275 ,C750_=_C1911 ,C750_=_C2105 ,C750_=_C2156 ,C750_=_C2360 ,\nC750_=_C2531 ,C750_=_C2917 ,C750_=_C3037 ,C750_=_C3064 ,C750_=_C3511 ,C750_=_C3585 ,\nC750_=_C3594 ,C750_=_C3626 ,C750_=_C3627 ,C750_=_C3628 ,C750_=_C3629 ,C750_=_C3631 ,\nC750_=_C3632 ,C750_=_C3633 ,C750_=_C3634 ,C750_=_C3635 ,C750_=_C3636 ,C750_=_C3637 ,\nC756_=_C831 ,C756_=_C2110 ,C756_=_C2161 ,C756_=_C2364 ,C756_=_C2504 ,C756_=_C3040 ,\nC756_=_C3069 ,C756_=_C3597 ,C756_=_C3640 ,C756_=_C3777 ,C756_=_C3792 ,C756_=_C3850 ,\nC756_=_C3879 ,C756_=_C3880 ,C756_=_C3881 ,C756_=_C3882 ,C756_=_C3883 ,C756_=_C3884 ,\nC826_=_C831 ,C826_=_C1156 ,C826_=_C1275 ,C826_=_C1911 ,C826_=_C2105 ,C826_=_C2156 ,\nC826_=_C2360 ,C826_=_C2531 ,C826_=_C2917 ,C826_=_C3037 ,C826_=_C3064 ,C826_=_C3511 ,\nC826_=_C3585 ,C826_=_C3594 ,C826_=_C3626 ,C826_=_C3627 ,C826_=_C3628 ,C826_=_C3629 ,\nC826_=_C3631 ,C826_=_C3632 ,C826_=_C3633 ,C826_=_C3634 ,C826_=_C3635 ,C826_=_C3636 ,\nC826_=_C3637 ,C831_=_C2110 ,C831_=_C2161 ,C831_=_C2364 ,C831_=_C2504 ,C831_=_C3040 ,\nC831_=_C3069 ,C831_=_C3597 ,C831_=_C3640 ,C831_=_C3777 ,C831_=_C3792 ,C831_=_C3850 ,\nC831_=_C3879 ,C831_=_C3880 ,C831_=_C3881 ,C831_=_C3882 ,C831_=_C3883 ,C831_=_C3884 ,\nC1156_=_C1275 ,C1156_=_C1911 ,C1156_=_C2105 ,C1156_=_C2156 ,C1156_=_C2360 ,C1156_=_C2531 ,\nC1156_=_C2917 ,C1156_=_C3037 ,C1156_=_C3064 ,C1156_=_C3511 ,C1156_=_C3585 ,C1156_=_C3594 ,\nC1156_=_C3626 ,C1156_=_C3627 ,C1156_=_C3628 ,C1156_=_C3629 ,C1156_=_C3631 ,C1156_=_C3632 ,\nC1156_=_C3633 ,C1156_=_C3634 ,C1156_=_C3635 ,C1156_=_C3636 ,C1156_=_C3637 ,C1275_=_C1911 ,\nC1275_=_C2105 ,C1275_=_C2156 ,C1275_=_C2360 ,C1275_=_C2531 ,C1275_=_C2917 ,C1275_=_C3037 ,\nC1275_=_C3064 ,C1275_=_C3511 ,C1275_=_C3585 ,C1275_=_C3594 ,C1275_=_C3626 ,C1275_=_C3627 ,\nC1275_=_C3628 ,C1275_=_C3629 ,C1275_=_C3631 ,C1275_=_C3632 ,C1275_=_C3633 ,C1275_=_C3634 ,\nC1275_=_C3635 ,C1275_=_C3636 ,C1275_=_C3637 ,C1911_=_C2105 ,C1911_=_C2156 ,C1911_=_C2360 ,\nC1911_=_C2531 ,C1911_=_C2917 ,C1911_=_C3037 ,C1911_=_C3064 ,C1911_=_C3511 ,C1911_=_C3585 ,\nC1911_=_C3594 ,C1911_=_C3626 ,C1911_=_C3627 ,C1911_=_C3628 ,C1911_=_C3629 ,C1911_=_C3631 ,\nC1911_=_C3632 ,C1911_=_C3633 ,C1911_=_C3634 ,C1911_=_C3635 ,C1911_=_C3636 ,C1911_=_C3637 ,\nC2105_=_C2110 ,C2105_=_C2156</w:t>
      </w:r>
    </w:p>
    <w:p>
      <w:pPr>
        <w:pStyle w:val="PreformattedText"/>
        <w:bidi w:val="0"/>
        <w:spacing w:before="0" w:after="0"/>
        <w:jc w:val="left"/>
        <w:rPr/>
      </w:pPr>
      <w:r>
        <w:rPr/>
        <w:t xml:space="preserve"> </w:t>
      </w:r>
      <w:r>
        <w:rPr/>
        <w:t>,C2105_=_C2360 ,C2105_=_C2531 ,C2105_=_C2917 ,C2105_=_C3037 ,\nC2105_=_C3064 ,C2105_=_C3511 ,C2105_=_C3585 ,C2105_=_C3594 ,C2105_=_C3626 ,C2105_=_C3627 ,\nC2105_=_C3628 ,C2105_=_C3629 ,C2105_=_C3631 ,C2105_=_C3632 ,C2105_=_C3633 ,C2105_=_C3634 ,\nC2105_=_C3635 ,C2105_=_C3636 ,C2105_=_C3637 ,C2110_=_C2161 ,C2110_=_C2364 ,C2110_=_C2504 ,\nC2110_=_C3040 ,C2110_=_C3069 ,C2110_=_C3597 ,C2110_=_C3640 ,C2110_=_C3777 ,C2110_=_C3792 ,\nC2110_=_C3850 ,C2110_=_C3879 ,C2110_=_C3880 ,C2110_=_C3881 ,C2110_=_C3882 ,C2110_=_C3883 ,\nC2110_=_C3884 ,C2156_=_C2161 ,C2156_=_C2360 ,C2156_=_C2531 ,C2156_=_C2917 ,C2156_=_C3037 ,\nC2156_=_C3064 ,C2156_=_C3511 ,C2156_=_C3585 ,C2156_=_C3594 ,C2156_=_C3626 ,C2156_=_C3627 ,\nC2156_=_C3628 ,C2156_=_C3629 ,C2156_=_C3631 ,C2156_=_C3632 ,C2156_=_C3633 ,C2156_=_C3634 ,\nC2156_=_C3635 ,C2156_=_C3636 ,C2156_=_C3637 ,C2161_=_C2364 ,C2161_=_C2504 ,C2161_=_C3040 ,\nC2161_=_C3069 ,C2161_=_C3597 ,C2161_=_C3640 ,C2161_=_C3777 ,C2161_=_C3792 ,C2161_=_C3850 ,\nC2161_=_C3879 ,C2161_=_C3880 ,C2161_=_C3881 ,C2161_=_C3882 ,C2161_=_C3883 ,C2161_=_C3884 ,\nC2360_=_C2364 ,C2360_=_C2531 ,C2360_=_C2917 ,C2360_=_C3037 ,C2360_=_C3064 ,C2360_=_C3511 ,\nC2360_=_C3585 ,C2360_=_C3594 ,C2360_=_C3626 ,C2360_=_C3627 ,C2360_=_C3628 ,C2360_=_C3629 ,\nC2360_=_C3631 ,C2360_=_C3632 ,C2360_=_C3633 ,C2360_=_C3634 ,C2360_=_C3635 ,C2360_=_C3636 ,\nC2360_=_C3637 ,C2364_=_C2504 ,C2364_=_C3040 ,C2364_=_C3069 ,C2364_=_C3597 ,C2364_=_C3640 ,\nC2364_=_C3777 ,C2364_=_C3792 ,C2364_=_C3850 ,C2364_=_C3879 ,C2364_=_C3880 ,C2364_=_C3881 ,\nC2364_=_C3882 ,C2364_=_C3883 ,C2364_=_C3884 ,C2504_=_C3040 ,C2504_=_C3069 ,C2504_=_C3597 ,\nC2504_=_C3640 ,C2504_=_C3777 ,C2504_=_C3792 ,C2504_=_C3850 ,C2504_=_C3879 ,C2504_=_C3880 ,\nC2504_=_C3881 ,C2504_=_C3882 ,C2504_=_C3883 ,C2504_=_C3884 ,C2531_=_C2917 ,C2531_=_C3037 ,\nC2531_=_C3064 ,C2531_=_C3511 ,C2531_=_C3585 ,C2531_=_C3594 ,C2531_=_C3626 ,C2531_=_C3627 ,\nC2531_=_C3628 ,C2531_=_C3629 ,C2531_=_C3631 ,C2531_=_C3632 ,C2531_=_C3633 ,C2531_=_C3634 ,\nC2531_=_C3635 ,C2531_=_C3636 ,C2531_=_C3637 ,C2917_=_C3037 ,C2917_=_C3064 ,C2917_=_C3511 ,\nC2917_=_C3585 ,C2917_=_C3594 ,C2917_=_C3626 ,C2917_=_C3627 ,C2917_=_C3628 ,C2917_=_C3629 ,\nC2917_=_C3631 ,C2917_=_C3632 ,C2917_=_C3633 ,C2917_=_C3634 ,C2917_=_C3635 ,C2917_=_C3636 ,\nC2917_=_C3637 ,C3037_=_C3040 ,C3037_=_C3064 ,C3037_=_C3511 ,C3037_=_C3585 ,C3037_=_C3594 ,\nC3037_=_C3626 ,C3037_=_C3627 ,C3037_=_C3628 ,C3037_=_C3629 ,C3037_=_C3631 ,C3037_=_C3632 ,\nC3037_=_C3633 ,C3037_=_C3634 ,C3037_=_C3635 ,C3037_=_C3636 ,C3037_=_C3637 ,C3040_=_C3069 ,\nC3040_=_C3597 ,C3040_=_C3640 ,C3040_=_C3777 ,C3040_=_C3792 ,C3040_=_C3850 ,C3040_=_C3879 ,\nC3040_=_C3880 ,C3040_=_C3881 ,C3040_=_C3882 ,C3040_=_C3883 ,C3040_=_C3884 ,C3064_=_C3069 ,\nC3064_=_C3511 ,C3064_=_C3585 ,C3064_=_C3594 ,C3064_=_C3626 ,C3064_=_C3627 ,C3064_=_C3628 ,\nC3064_=_C3629 ,C3064_=_C3631 ,C3064_=_C3632 ,C3064_=_C3633 ,C3064_=_C3634 ,C3064_=_C3635 ,\nC3064_=_C3636 ,C3064_=_C3637 ,C3069_=_C3597 ,C3069_=_C3640 ,C3069_=_C3777 ,C3069_=_C3792 ,\nC3069_=_C3850 ,C3069_=_C3879 ,C3069_=_C3880 ,C3069_=_C3881 ,C3069_=_C3882 ,C3069_=_C3883 ,\nC3069_=_C3884 ,C3511_=_C3585 ,C3511_=_C3594 ,C3511_=_C3626 ,C3511_=_C3627 ,C3511_=_C3628 ,\nC3511_=_C3629 ,C3511_=_C3631 ,C3511_=_C3632 ,C3511_=_C3633 ,C3511_=_C3634 ,C3511_=_C3635 ,\nC3511_=_C3636 ,C3511_=_C3637 ,C3585_=_C3594 ,C3585_=_C3626 ,C3585_=_C3627 ,C3585_=_C3628 ,\nC3585_=_C3629 ,C3585_=_C3631 ,C3585_=_C3632 ,C3585_=_C3633 ,C3585_=_C3634 ,C3585_=_C3635 ,\nC3585_=_C3636 ,C3585_=_C3637 ,C3594_=_C3597 ,C3594_=_C3626 ,C3594_=_C3627 ,C3594_=_C3628 ,\nC3594_=_C3629 ,C3594_=_C3631 ,C3594_=_C3632 ,C3594_=_C3633 ,C3594_=_C3634 ,C3594_=_C3635 ,\nC3594_=_C3636 ,C3594_=_C3637 ,C3597_=_C3640 ,C3597_=_C3777 ,C3597_=_C3792 ,C3597_=_C3850 ,\nC3597_=_C3879 ,C3597_=_C3880 ,C3597_=_C3881 ,C3597_=_C3882 ,C3597_=_C3883 ,C3597_=_C3884 ,\nC3626_=_C3627 ,C3626_=_C3628 ,C3626_=_C3629 ,C3626_=_C3631 ,C3626_=_C3632 ,C3626_=_C3633 ,\nC3626_=_C3634 ,C3626_=_C3635 ,C3626_=_C3636 ,C3626_=_C3637 ,C3626_=_C3640 ,C3627_=_C3628 ,\nC3627_=_C3629 ,C3627_=_C3631 ,C3627_=_C3632 ,C3627_=_C3633 ,C3627_=_C3634 ,C3627_=_C3635 ,\nC3627_=_C3636 ,C3627_=_C3637 ,C3627_=_C3777 ,C3628_=_C3629 ,C3628_=_C3631 ,C3628_=_C3632 ,\nC3628_=_C3633 ,C3628_=_C3634 ,C3628_=_C3635 ,C3628_=_C3636 ,C3628_=_C3637 ,C3629_=_C3631 ,\nC3629_=_C3632 ,C3629_=_C3633 ,C3629_=_C3634 ,C3629_=_C3635 ,C3629_=_C3636 ,C3629_=_C3637 ,\nC3629_=_C3850 ,C3631_=_C3632 ,C3631_=_C3633 ,C3631_=_C3634 ,C3631_=_C3635 ,C3631_=_C3636 ,\nC3631_=_C3637 ,C3631_=_C3879 ,C3632_=_C3633 ,C3632_=_C3634 ,C3632_=_C3635 ,C3632_=_C3636 ,\nC3632_=_C3637 ,C3632_=_C3880 ,C3633_=_C3634 ,C3633_=_C3635 ,C3633_=_C3636 ,C3633_=_C3637 ,\nC3633_=_C3881 ,C3634_=_C3635 ,C3634_=_C3636 ,C3634_=_C3637 ,C3635_=_C3636 ,C3635_=_C3637 ,\nC3635_=_C3882 ,C3636_=_C3637 ,C3636_=_C3883 ,C3637_=_C3884 ,C3640_=_C3777 ,C3640_=_C3792 ,\nC3640_=_C3850 ,C3640_=_C3879 ,C3640_=_C3880 ,C3640_=_C3881 ,C3640_=_C3882 ,C3640_=_C3883 ,\nC3640_=_C3884 ,C3777_=_C3792 ,C3777_=_C3850 ,C3777_=_C3879 ,C3777_=_C3880 ,C3777_=_C3881 ,\nC3777_=_C3882 ,C3777_=_C3883 ,C3777_=_C3884 ,C3792_=_C3850 ,C3792_=_C3879 ,C3792_=_C3880 ,\nC3792_=_C3881 ,C3792_=_C3882 ,C3792_=_C3883 ,C3792_=_C3884 ,C3850_=_C3879 ,C3850_=_C3880 ,\nC3850_=_C3881 ,C3850_=_C3882 ,C3850_=_C3883 ,C3850_=_C3884 ,C3879_=_C3880 ,C3879_=_C3881 ,\nC3879_=_C3882 ,C3879_=_C3883 ,C3879_=_C3884 ,C3880_=_C3881 ,C3880_=_C3882 ,C3880_=_C3883 ,\nC3880_=_C3884 ,C3881_=_C3882 ,C3881_=_C3883 ,C3881_=_C3884 ,C3882_=_C3883 ,C3882_=_C3884 ,\nC3883_=_C3884 ,"];285[shape=box, label="id:285 level: 7\n57: C460 C745 C753 C1306 C1520 \nC1618 C1751 C1900 C1921 C2099 C2109 \nC2149 C2158 C2239 C2313 C2354 C2355 \nC2356 C2357 C2358 C2359 C2360 C2361 \nC2362 C2363 C2364 C2365 C2366 C2367 \nC2368 C2369 C2370 C2371 C2372 C2373 \nC2743 C2850 C2994 C3068 C3246 C3331 \nC3386 C3416 C3629 C3639 C3684 C3734 \nC3800 C3810 C3830 C3849 C3850 C3851 \nC3852 C3853 C3854 C3855 \n823: C460_=_C753( C460 C753 ) C460_=_C1306( C460 C1306 ) C460_=_C1520( C460 C1520 ) C460_=_C2109( C460 C2109 ) C460_=_C2158( C460 C2158 ) \nC460_=_C2363( C460 C2363 ) C460_=_C2743( C460 C2743 ) C460_=_C2850( C460 C2850 ) C460_=_C2994( C460 C2994 ) C460_=_C3068( C460 C3068 ) C460_=_C3246( C460 C3246 ) \nC460_=_C3331( C460 C3331 ) C460_=_C3386( C460 C3386 ) C460_=_C3416( C460 C3416 ) C460_=_C3629( C460 C3629 ) C460_=_C3639( C460 C3639 ) C460_=_C3684( C460 C3684 ) \nC460_=_C3734( C460 C3734 ) C460_=_C3800( C460 C3800 ) C460_=_C3810( C460 C3810 ) C460_=_C3830( C460 C3830 ) C460_=_C3849( C460 C3849 ) C460_=_C3850( C460 C3850 ) \nC460_=_C3851( C460 C3851 ) C460_=_C3852( C460 C3852 ) C460_=_C3853( C460 C3853 ) C460_=_C3854( C460 C3854 ) C460_=_C3855( C460 C3855 ) C745_=_C753( C745 C753 ) \nC745_=_C1618( C745 C1618 ) C745_=_C1751( C745 C1751 ) C745_=_C1900( C745 C1900 ) C745_=_C1921( C745 C1921 ) C745_=_C2099( C745 C2099 ) C745_=_C2149( C745 C2149 ) \nC745_=_C2239( C745 C2239 ) C745_=_C2313( C745 C2313 ) C745_=_C2354( C745 C2354 ) C745_=_C2355( C745 C2355 ) C745_=_C2356( C745 C2356 ) C745_=_C2357( C745 C2357 ) \nC745_=_C2358( C745 C2358 ) C745_=_C2359( C745 C2359 ) C745_=_C2360( C745 C2360 ) C745_=_C2361( C745 C2361 ) C745_=_C2362( C745 C2362 ) C745_=_C2363( C745 C2363 ) \nC745_=_C2364( C745 C2364 ) C745_=_C2365( C745 C2365 ) C745_=_C2366( C745 C2366 ) C745_=_C2367( C745 C2367 ) C745_=_C2368( C745 C2368 ) C745_=_C2369( C745 C2369 ) \nC745_=_C2370( C745 C2370 ) C745_=_C2371( C745 C2371 ) C745_=_C2372( C745 C2372 ) C745_=_C2373( C745 C2373 ) C753_=_C1306( C753 C1306 ) C753_=_C1520( C753 C1520 ) \nC753_=_C2109( C753 C2109 ) C753_=_C2158( C753 C2158 ) C753_=_C2363( C753 C2363 ) C753_=_C2743( C753 C2743 ) C753_=_C2850( C753 C2850 ) C753_=_C2994( C753 C2994 ) \nC753_=_C3068( C753 C3068 ) C753_=_C3246( C753 C3246 ) C753_=_C3331( C753 C3331 ) C753_=_C3386( C753 C3386 ) C753_=_C3416( C753 C3416 ) C753_=_C3629( C753 C3629 ) \nC753_=_C3639( C753 C3639 ) C753_=_C3684( C753 C3684 ) C753_=_C3734( C753 C3734 ) C753_=_C3800( C753 C3800 ) C753_=_C3810( C753 C3810 ) C753_=_C3830( C753 C3830 ) \nC753_=_C3849( C753 C3849 ) C753_=_C3850( C753 C3850 ) C753_=_C3851( C753 C3851 ) C753_=_C3852( C753 C3852 ) C753_=_C3853( C753 C3853 ) C753_=_C3854( C753 C3854 ) \nC753_=_C3855( C753 C3855 ) C1306_=_C1520( C1306 C1520 ) C1306_=_C2109( C1306 C2109 ) C1306_=_C2158( C1306 C2158 ) C1306_=_C2363( C1306 C2363 ) C1306_=_C2743( C1306 C2743 ) \nC1306_=_C2850( C1306 C2850 ) C1306_=_C2994( C1306 C2994 ) C1306_=_C3068( C1306 C3068 ) C1306_=_C3246( C1306 C3246 ) C1306_=_C3331( C1306 C3331 ) C1306_=_C3386( C1306 C3386 ) \nC1306_=_C3416( C1306 C3416 ) C1306_=_C3629( C1306 C3629 ) C1306_=_C3639( C1306 C3639 ) C1306_=_C3684( C1306 C3684 ) C1306_=_C3734( C1306 C3734 ) C1306_=_C3800( C1306 C3800 ) \nC1306_=_C3810( C1306 C3810 ) C1306_=_C3830( C1306 C3830 ) C1306_=_C3849( C1306 C3849 ) C1306_=_C3850( C1306 C3850 ) C1306_=_C3851( C1306 C3851 ) C1306_=_C3852( C1306 C3852 ) \nC1306_=_C3853( C1306 C3853 ) C1306_=_C3854( C1306 C3854 ) C1306_=_C3855( C1306 C3855 ) C1520_=_C2109( C1520 C2109 ) C1520_=_C2158( C1520 C2158 ) C1520_=_C2363( C1520 C2363 ) \nC1520_=_C2743( C1520 C2743 ) C1520_=_C2850( C1520 C2850 ) C1520_=_C2994( C1520 C2994 ) C1520_=_C3068( C1520 C3068 ) C1520_=_C3246( C1520 C3246 ) C1520_=_C3331( C1520 C3331 ) \nC1520_=_C3386( C1520 C3386 ) C1520_=_C3416( C1520 C3416 ) C1520_=_C3629( C1520 C3629 ) C1520_=_C3639( C1520 C3639 ) C1520_=_C3684( C1520 C3684 ) C1520_=_C3734( C1520 C3734 ) \nC1520_=_C3800( C1520 C3800 ) C1520_=_C3810( C1520 C3810 ) C1520_=_C3830( C1520 C3830 ) C1520_=_C3849( C1520 C3849 ) C1520_=_C3850( C1520 C3850 ) C1520_=_C3851( C1520 C3851 ) \nC1520_=_C3852( C1520 C3852 ) C1520_=_C3853( C1520 C3853 ) C1520_=_C3854( C1520 C3854 ) C1520_=_C3855( C1520 C3855 ) C1618_=_C1751( C1618 C1751 ) C1618_=_C1900( C1618 C1900 ) \nC1618_=_C1921( C1618 C1921 ) C1618_=_C2099( C1618 C2099 ) C1618_=_C2149( C1618 C2149 ) C1618_=_C2239( C1618 C2239 ) C1618_=_C2313( C1618</w:t>
      </w:r>
    </w:p>
    <w:p>
      <w:pPr>
        <w:pStyle w:val="PreformattedText"/>
        <w:bidi w:val="0"/>
        <w:spacing w:before="0" w:after="0"/>
        <w:jc w:val="left"/>
        <w:rPr/>
      </w:pPr>
      <w:r>
        <w:rPr/>
        <w:t xml:space="preserve"> </w:t>
      </w:r>
      <w:r>
        <w:rPr/>
        <w:t>C2313 ) C1618_=_C2354( C1618 C2354 ) \nC1618_=_C2355( C1618 C2355 ) C1618_=_C2356( C1618 C2356 ) C1618_=_C2357( C1618 C2357 ) C1618_=_C2358( C1618 C2358 ) C1618_=_C2359( C1618 C2359 ) C1618_=_C2360( C1618 C2360 ) \nC1618_=_C2361( C1618 C2361 ) C1618_=_C2362( C1618 C2362 ) C1618_=_C2363( C1618 C2363 ) C1618_=_C2364( C1618 C2364 ) C1618_=_C2365( C1618 C2365 ) C1618_=_C2366( C1618 C2366 ) \nC1618_=_C2367( C1618 C2367 ) C1618_=_C2368( C1618 C2368 ) C1618_=_C2369( C1618 C2369 ) C1618_=_C2370( C1618 C2370 ) C1618_=_C2371( C1618 C2371 ) C1618_=_C2372( C1618 C2372 ) \nC1618_=_C2373( C1618 C2373 ) C1751_=_C1900( C1751 C1900 ) C1751_=_C1921( C1751 C1921 ) C1751_=_C2099( C1751 C2099 ) C1751_=_C2149( C1751 C2149 ) C1751_=_C2239( C1751 C2239 ) \nC1751_=_C2313( C1751 C2313 ) C1751_=_C2354( C1751 C2354 ) C1751_=_C2355( C1751 C2355 ) C1751_=_C2356( C1751 C2356 ) C1751_=_C2357( C1751 C2357 ) C1751_=_C2358( C1751 C2358 ) \nC1751_=_C2359( C1751 C2359 ) C1751_=_C2360( C1751 C2360 ) C1751_=_C2361( C1751 C2361 ) C1751_=_C2362( C1751 C2362 ) C1751_=_C2363( C1751 C2363 ) C1751_=_C2364( C1751 C2364 ) \nC1751_=_C2365( C1751 C2365 ) C1751_=_C2366( C1751 C2366 ) C1751_=_C2367( C1751 C2367 ) C1751_=_C2368( C1751 C2368 ) C1751_=_C2369( C1751 C2369 ) C1751_=_C2370( C1751 C2370 ) \nC1751_=_C2371( C1751 C2371 ) C1751_=_C2372( C1751 C2372 ) C1751_=_C2373( C1751 C2373 ) C1900_=_C1921( C1900 C1921 ) C1900_=_C2099( C1900 C2099 ) C1900_=_C2149( C1900 C2149 ) \nC1900_=_C2239( C1900 C2239 ) C1900_=_C2313( C1900 C2313 ) C1900_=_C2354( C1900 C2354 ) C1900_=_C2355( C1900 C2355 ) C1900_=_C2356( C1900 C2356 ) C1900_=_C2357( C1900 C2357 ) \nC1900_=_C2358( C1900 C2358 ) C1900_=_C2359( C1900 C2359 ) C1900_=_C2360( C1900 C2360 ) C1900_=_C2361( C1900 C2361 ) C1900_=_C2362( C1900 C2362 ) C1900_=_C2363( C1900 C2363 ) \nC1900_=_C2364( C1900 C2364 ) C1900_=_C2365( C1900 C2365 ) C1900_=_C2366( C1900 C2366 ) C1900_=_C2367( C1900 C2367 ) C1900_=_C2368( C1900 C2368 ) C1900_=_C2369( C1900 C2369 ) \nC1900_=_C2370( C1900 C2370 ) C1900_=_C2371( C1900 C2371 ) C1900_=_C2372( C1900 C2372 ) C1900_=_C2373( C1900 C2373 ) C1921_=_C2099( C1921 C2099 ) C1921_=_C2149( C1921 C2149 ) \nC1921_=_C2239( C1921 C2239 ) C1921_=_C2313( C1921 C2313 ) C1921_=_C2354( C1921 C2354 ) C1921_=_C2355( C1921 C2355 ) C1921_=_C2356( C1921 C2356 ) C1921_=_C2357( C1921 C2357 ) \nC1921_=_C2358( C1921 C2358 ) C1921_=_C2359( C1921 C2359 ) C1921_=_C2360( C1921 C2360 ) C1921_=_C2361( C1921 C2361 ) C1921_=_C2362( C1921 C2362 ) C1921_=_C2363( C1921 C2363 ) \nC1921_=_C2364( C1921 C2364 ) C1921_=_C2365( C1921 C2365 ) C1921_=_C2366( C1921 C2366 ) C1921_=_C2367( C1921 C2367 ) C1921_=_C2368( C1921 C2368 ) C1921_=_C2369( C1921 C2369 ) \nC1921_=_C2370( C1921 C2370 ) C1921_=_C2371( C1921 C2371 ) C1921_=_C2372( C1921 C2372 ) C1921_=_C2373( C1921 C2373 ) C2099_=_C2109( C2099 C2109 ) C2099_=_C2149( C2099 C2149 ) \nC2099_=_C2239( C2099 C2239 ) C2099_=_C2313( C2099 C2313 ) C2099_=_C2354( C2099 C2354 ) C2099_=_C2355( C2099 C2355 ) C2099_=_C2356( C2099 C2356 ) C2099_=_C2357( C2099 C2357 ) \nC2099_=_C2358( C2099 C2358 ) C2099_=_C2359( C2099 C2359 ) C2099_=_C2360( C2099 C2360 ) C2099_=_C2361( C2099 C2361 ) C2099_=_C2362( C2099 C2362 ) C2099_=_C2363( C2099 C2363 ) \nC2099_=_C2364( C2099 C2364 ) C2099_=_C2365( C2099 C2365 ) C2099_=_C2366( C2099 C2366 ) C2099_=_C2367( C2099 C2367 ) C2099_=_C2368( C2099 C2368 ) C2099_=_C2369( C2099 C2369 ) \nC2099_=_C2370( C2099 C2370 ) C2099_=_C2371( C2099 C2371 ) C2099_=_C2372( C2099 C2372 ) C2099_=_C2373( C2099 C2373 ) C2109_=_C2158( C2109 C2158 ) C2109_=_C2363( C2109 C2363 ) \nC2109_=_C2743( C2109 C2743 ) C2109_=_C2850( C2109 C2850 ) C2109_=_C2994( C2109 C2994 ) C2109_=_C3068( C2109 C3068 ) C2109_=_C3246( C2109 C3246 ) C2109_=_C3331( C2109 C3331 ) \nC2109_=_C3386( C2109 C3386 ) C2109_=_C3416( C2109 C3416 ) C2109_=_C3629( C2109 C3629 ) C2109_=_C3639( C2109 C3639 ) C2109_=_C3684( C2109 C3684 ) C2109_=_C3734( C2109 C3734 ) \nC2109_=_C3800( C2109 C3800 ) C2109_=_C3810( C2109 C3810 ) C2109_=_C3830( C2109 C3830 ) C2109_=_C3849( C2109 C3849 ) C2109_=_C3850( C2109 C3850 ) C2109_=_C3851( C2109 C3851 ) \nC2109_=_C3852( C2109 C3852 ) C2109_=_C3853( C2109 C3853 ) C2109_=_C3854( C2109 C3854 ) C2109_=_C3855( C2109 C3855 ) C2149_=_C2158( C2149 C2158 ) C2149_=_C2239( C2149 C2239 ) \nC2149_=_C2313( C2149 C2313 ) C2149_=_C2354( C2149 C2354 ) C2149_=_C2355( C2149 C2355 ) C2149_=_C2356( C2149 C2356 ) C2149_=_C2357( C2149 C2357 ) C2149_=_C2358( C2149 C2358 ) \nC2149_=_C2359( C2149 C2359 ) C2149_=_C2360( C2149 C2360 ) C2149_=_C2361( C2149 C2361 ) C2149_=_C2362( C2149 C2362 ) C2149_=_C2363( C2149 C2363 ) C2149_=_C2364( C2149 C2364 ) \nC2149_=_C2365( C2149 C2365 ) C2149_=_C2366( C2149 C2366 ) C2149_=_C2367( C2149 C2367 ) C2149_=_C2368( C2149 C2368 ) C2149_=_C2369( C2149 C2369 ) C2149_=_C2370( C2149 C2370 ) \nC2149_=_C2371( C2149 C2371 ) C2149_=_C2372( C2149 C2372 ) C2149_=_C2373( C2149 C2373 ) C2158_=_C2363( C2158 C2363 ) C2158_=_C2743( C2158 C2743 ) C2158_=_C2850( C2158 C2850 ) \nC2158_=_C2994( C2158 C2994 ) C2158_=_C3068( C2158 C3068 ) C2158_=_C3246( C2158 C3246 ) C2158_=_C3331( C2158 C3331 ) C2158_=_C3386( C2158 C3386 ) C2158_=_C3416( C2158 C3416 ) \nC2158_=_C3629( C2158 C3629 ) C2158_=_C3639( C2158 C3639 ) C2158_=_C3684( C2158 C3684 ) C2158_=_C3734( C2158 C3734 ) C2158_=_C3800( C2158 C3800 ) C2158_=_C3810( C2158 C3810 ) \nC2158_=_C3830( C2158 C3830 ) C2158_=_C3849( C2158 C3849 ) C2158_=_C3850( C2158 C3850 ) C2158_=_C3851( C2158 C3851 ) C2158_=_C3852( C2158 C3852 ) C2158_=_C3853( C2158 C3853 ) \nC2158_=_C3854( C2158 C3854 ) C2158_=_C3855( C2158 C3855 ) C2239_=_C2313( C2239 C2313 ) C2239_=_C2354( C2239 C2354 ) C2239_=_C2355( C2239 C2355 ) C2239_=_C2356( C2239 C2356 ) \nC2239_=_C2357( C2239 C2357 ) C2239_=_C2358( C2239 C2358 ) C2239_=_C2359( C2239 C2359 ) C2239_=_C2360( C2239 C2360 ) C2239_=_C2361( C2239 C2361 ) C2239_=_C2362( C2239 C2362 ) \nC2239_=_C2363( C2239 C2363 ) C2239_=_C2364( C2239 C2364 ) C2239_=_C2365( C2239 C2365 ) C2239_=_C2366( C2239 C2366 ) C2239_=_C2367( C2239 C2367 ) C2239_=_C2368( C2239 C2368 ) \nC2239_=_C2369( C2239 C2369 ) C2239_=_C2370( C2239 C2370 ) C2239_=_C2371( C2239 C2371 ) C2239_=_C2372( C2239 C2372 ) C2239_=_C2373( C2239 C2373 ) C2313_=_C2354( C2313 C2354 ) \nC2313_=_C2355( C2313 C2355 ) C2313_=_C2356( C2313 C2356 ) C2313_=_C2357( C2313 C2357 ) C2313_=_C2358( C2313 C2358 ) C2313_=_C2359( C2313 C2359 ) C2313_=_C2360( C2313 C2360 ) \nC2313_=_C2361( C2313 C2361 ) C2313_=_C2362( C2313 C2362 ) C2313_=_C2363( C2313 C2363 ) C2313_=_C2364( C2313 C2364 ) C2313_=_C2365( C2313 C2365 ) C2313_=_C2366( C2313 C2366 ) \nC2313_=_C2367( C2313 C2367 ) C2313_=_C2368( C2313 C2368 ) C2313_=_C2369( C2313 C2369 ) C2313_=_C2370( C2313 C2370 ) C2313_=_C2371( C2313 C2371 ) C2313_=_C2372( C2313 C2372 ) \nC2313_=_C2373( C2313 C2373 ) C2354_=_C2355( C2354 C2355 ) C2354_=_C2356( C2354 C2356 ) C2354_=_C2357( C2354 C2357 ) C2354_=_C2358( C2354 C2358 ) C2354_=_C2359( C2354 C2359 ) \nC2354_=_C2360( C2354 C2360 ) C2354_=_C2361( C2354 C2361 ) C2354_=_C2362( C2354 C2362 ) C2354_=_C2363( C2354 C2363 ) C2354_=_C2364( C2354 C2364 ) C2354_=_C2365( C2354 C2365 ) \nC2354_=_C2366( C2354 C2366 ) C2354_=_C2367( C2354 C2367 ) C2354_=_C2368( C2354 C2368 ) C2354_=_C2369( C2354 C2369 ) C2354_=_C2370( C2354 C2370 ) C2354_=_C2371( C2354 C2371 ) \nC2354_=_C2372( C2354 C2372 ) C2354_=_C2373( C2354 C2373 ) C2355_=_C2356( C2355 C2356 ) C2355_=_C2357( C2355 C2357 ) C2355_=_C2358( C2355 C2358 ) C2355_=_C2359( C2355 C2359 ) \nC2355_=_C2360( C2355 C2360 ) C2355_=_C2361( C2355 C2361 ) C2355_=_C2362( C2355 C2362 ) C2355_=_C2363( C2355 C2363 ) C2355_=_C2364( C2355 C2364 ) C2355_=_C2365( C2355 C2365 ) \nC2355_=_C2366( C2355 C2366 ) C2355_=_C2367( C2355 C2367 ) C2355_=_C2368( C2355 C2368 ) C2355_=_C2369( C2355 C2369 ) C2355_=_C2370( C2355 C2370 ) C2355_=_C2371( C2355 C2371 ) \nC2355_=_C2372( C2355 C2372 ) C2355_=_C2373( C2355 C2373 ) C2356_=_C2357( C2356 C2357 ) C2356_=_C2358( C2356 C2358 ) C2356_=_C2359( C2356 C2359 ) C2356_=_C2360( C2356 C2360 ) \nC2356_=_C2361( C2356 C2361 ) C2356_=_C2362( C2356 C2362 ) C2356_=_C2363( C2356 C2363 ) C2356_=_C2364( C2356 C2364 ) C2356_=_C2365( C2356 C2365 ) C2356_=_C2366( C2356 C2366 ) \nC2356_=_C2367( C2356 C2367 ) C2356_=_C2368( C2356 C2368 ) C2356_=_C2369( C2356 C2369 ) C2356_=_C2370( C2356 C2370 ) C2356_=_C2371( C2356 C2371 ) C2356_=_C2372( C2356 C2372 ) \nC2356_=_C2373( C2356 C2373 ) C2357_=_C2358( C2357 C2358 ) C2357_=_C2359( C2357 C2359 ) C2357_=_C2360( C2357 C2360 ) C2357_=_C2361( C2357 C2361 ) C2357_=_C2362( C2357 C2362 ) \nC2357_=_C2363( C2357 C2363 ) C2357_=_C2364( C2357 C2364 ) C2357_=_C2365( C2357 C2365 ) C2357_=_C2366( C2357 C2366 ) C2357_=_C2367( C2357 C2367 ) C2357_=_C2368( C2357 C2368 ) \nC2357_=_C2369( C2357 C2369 ) C2357_=_C2370( C2357 C2370 ) C2357_=_C2371( C2357 C2371 ) C2357_=_C2372( C2357 C2372 ) C2357_=_C2373( C2357 C2373 ) C2357_=_C3068( C2357 C3068 ) \nC2358_=_C2359( C2358 C2359 ) C2358_=_C2360( C2358 C2360 ) C2358_=_C2361( C2358 C2361 ) C2358_=_C2362( C2358 C2362 ) C2358_=_C2363( C2358 C2363 ) C2358_=_C2364( C2358 C2364 ) \nC2358_=_C2365( C2358 C2365 ) C2358_=_C2366( C2358 C2366 ) C2358_=_C2367( C2358 C2367 ) C2358_=_C2368( C2358 C2368 ) C2358_=_C2369( C2358 C2369 ) C2358_=_C2370( C2358 C2370 ) \nC2358_=_C2371( C2358 C2371 ) C2358_=_C2372( C2358 C2372 ) C2358_=_C2373( C2358 C2373 ) C2358_=_C3246( C2358 C3246 ) C2359_=_C2360( C2359 C2360 ) C2359_=_C2361( C2359 C2361 ) \nC2359_=_C2362( C2359 C2362 ) C2359_=_C2363( C2359 C2363 ) C2359_=_C2364( C2359 C2364 ) C2359_=_C2365( C2359 C2365 ) C2359_=_C2366( C2359 C2366 ) C2359_=_C2367( C2359 C2367 ) \nC2359_=_C2368( C2359 C2368 ) C2359_=_C2369( C2359 C2369 ) C2359_=_C2370( C2359 C2370 ) C2359_=_C2371( C2359 C2371 ) C2359_=_C2372( C2359 C2372 ) C2359_=_C2373( C2359 C2373 ) \nC2360_=_C2361( C2360 C2361 ) C2360_=_C2362( C2360 C2362 ) C2360_=_C2363( C2360 C2363 ) C2360_=_C2364( C2360 C2364 ) C2360_=_C2365( C2360 C2365 ) C2360_=_C2366( C2360 C2366 ) \nC2360_=_C2367(</w:t>
      </w:r>
    </w:p>
    <w:p>
      <w:pPr>
        <w:pStyle w:val="PreformattedText"/>
        <w:bidi w:val="0"/>
        <w:spacing w:before="0" w:after="0"/>
        <w:jc w:val="left"/>
        <w:rPr/>
      </w:pPr>
      <w:r>
        <w:rPr/>
        <w:t xml:space="preserve"> </w:t>
      </w:r>
      <w:r>
        <w:rPr/>
        <w:t>C2360 C2367 ) C2360_=_C2368( C2360 C2368 ) C2360_=_C2369( C2360 C2369 ) C2360_=_C2370( C2360 C2370 ) C2360_=_C2371( C2360 C2371 ) C2360_=_C2372( C2360 C2372 ) \nC2360_=_C2373( C2360 C2373 ) C2360_=_C3629( C2360 C3629 ) C2361_=_C2362( C2361 C2362 ) C2361_=_C2363( C2361 C2363 ) C2361_=_C2364( C2361 C2364 ) C2361_=_C2365( C2361 C2365 ) \nC2361_=_C2366( C2361 C2366 ) C2361_=_C2367( C2361 C2367 ) C2361_=_C2368( C2361 C2368 ) C2361_=_C2369( C2361 C2369 ) C2361_=_C2370( C2361 C2370 ) C2361_=_C2371( C2361 C2371 ) \nC2361_=_C2372( C2361 C2372 ) C2361_=_C2373( C2361 C2373 ) C2361_=_C3639( C2361 C3639 ) C2362_=_C2363( C2362 C2363 ) C2362_=_C2364( C2362 C2364 ) C2362_=_C2365( C2362 C2365 ) \nC2362_=_C2366( C2362 C2366 ) C2362_=_C2367( C2362 C2367 ) C2362_=_C2368( C2362 C2368 ) C2362_=_C2369( C2362 C2369 ) C2362_=_C2370( C2362 C2370 ) C2362_=_C2371( C2362 C2371 ) \nC2362_=_C2372( C2362 C2372 ) C2362_=_C2373( C2362 C2373 ) C2363_=_C2364( C2363 C2364 ) C2363_=_C2365( C2363 C2365 ) C2363_=_C2366( C2363 C2366 ) C2363_=_C2367( C2363 C2367 ) \nC2363_=_C2368( C2363 C2368 ) C2363_=_C2369( C2363 C2369 ) C2363_=_C2370( C2363 C2370 ) C2363_=_C2371( C2363 C2371 ) C2363_=_C2372( C2363 C2372 ) C2363_=_C2373( C2363 C2373 ) \nC2363_=_C2743( C2363 C2743 ) C2363_=_C2850( C2363 C2850 ) C2363_=_C2994( C2363 C2994 ) C2363_=_C3068( C2363 C3068 ) C2363_=_C3246( C2363 C3246 ) C2363_=_C3331( C2363 C3331 ) \nC2363_=_C3386( C2363 C3386 ) C2363_=_C3416( C2363 C3416 ) C2363_=_C3629( C2363 C3629 ) C2363_=_C3639( C2363 C3639 ) C2363_=_C3684( C2363 C3684 ) C2363_=_C3734( C2363 C3734 ) \nC2363_=_C3800( C2363 C3800 ) C2363_=_C3810( C2363 C3810 ) C2363_=_C3830( C2363 C3830 ) C2363_=_C3849( C2363 C3849 ) C2363_=_C3850( C2363 C3850 ) C2363_=_C3851( C2363 C3851 ) \nC2363_=_C3852( C2363 C3852 ) C2363_=_C3853( C2363 C3853 ) C2363_=_C3854( C2363 C3854 ) C2363_=_C3855( C2363 C3855 ) C2364_=_C2365( C2364 C2365 ) C2364_=_C2366( C2364 C2366 ) \nC2364_=_C2367( C2364 C2367 ) C2364_=_C2368( C2364 C2368 ) C2364_=_C2369( C2364 C2369 ) C2364_=_C2370( C2364 C2370 ) C2364_=_C2371( C2364 C2371 ) C2364_=_C2372( C2364 C2372 ) \nC2364_=_C2373( C2364 C2373 ) C2364_=_C3850( C2364 C3850 ) C2365_=_C2366( C2365 C2366 ) C2365_=_C2367( C2365 C2367 ) C2365_=_C2368( C2365 C2368 ) C2365_=_C2369( C2365 C2369 ) \nC2365_=_C2370( C2365 C2370 ) C2365_=_C2371( C2365 C2371 ) C2365_=_C2372( C2365 C2372 ) C2365_=_C2373( C2365 C2373 ) C2366_=_C2367( C2366 C2367 ) C2366_=_C2368( C2366 C2368 ) \nC2366_=_C2369( C2366 C2369 ) C2366_=_C2370( C2366 C2370 ) C2366_=_C2371( C2366 C2371 ) C2366_=_C2372( C2366 C2372 ) C2366_=_C2373( C2366 C2373 ) C2367_=_C2368( C2367 C2368 ) \nC2367_=_C2369( C2367 C2369 ) C2367_=_C2370( C2367 C2370 ) C2367_=_C2371( C2367 C2371 ) C2367_=_C2372( C2367 C2372 ) C2367_=_C2373( C2367 C2373 ) C2367_=_C3852( C2367 C3852 ) \nC2368_=_C2369( C2368 C2369 ) C2368_=_C2370( C2368 C2370 ) C2368_=_C2371( C2368 C2371 ) C2368_=_C2372( C2368 C2372 ) C2368_=_C2373( C2368 C2373 ) C2369_=_C2370( C2369 C2370 ) \nC2369_=_C2371( C2369 C2371 ) C2369_=_C2372( C2369 C2372 ) C2369_=_C2373( C2369 C2373 ) C2370_=_C2371( C2370 C2371 ) C2370_=_C2372( C2370 C2372 ) C2370_=_C2373( C2370 C2373 ) \nC2370_=_C3853( C2370 C3853 ) C2371_=_C2372( C2371 C2372 ) C2371_=_C2373( C2371 C2373 ) C2372_=_C2373( C2372 C2373 ) C2373_=_C3854( C2373 C3854 ) C2743_=_C2850( C2743 C2850 ) \nC2743_=_C2994( C2743 C2994 ) C2743_=_C3068( C2743 C3068 ) C2743_=_C3246( C2743 C3246 ) C2743_=_C3331( C2743 C3331 ) C2743_=_C3386( C2743 C3386 ) C2743_=_C3416( C2743 C3416 ) \nC2743_=_C3629( C2743 C3629 ) C2743_=_C3639( C2743 C3639 ) C2743_=_C3684( C2743 C3684 ) C2743_=_C3734( C2743 C3734 ) C2743_=_C3800( C2743 C3800 ) C2743_=_C3810( C2743 C3810 ) \nC2743_=_C3830( C2743 C3830 ) C2743_=_C3849( C2743 C3849 ) C2743_=_C3850( C2743 C3850 ) C2743_=_C3851( C2743 C3851 ) C2743_=_C3852( C2743 C3852 ) C2743_=_C3853( C2743 C3853 ) \nC2743_=_C3854( C2743 C3854 ) C2743_=_C3855( C2743 C3855 ) C2850_=_C2994( C2850 C2994 ) C2850_=_C3068( C2850 C3068 ) C2850_=_C3246( C2850 C3246 ) C2850_=_C3331( C2850 C3331 ) \nC2850_=_C3386( C2850 C3386 ) C2850_=_C3416( C2850 C3416 ) C2850_=_C3629( C2850 C3629 ) C2850_=_C3639( C2850 C3639 ) C2850_=_C3684( C2850 C3684 ) C2850_=_C3734( C2850 C3734 ) \nC2850_=_C3800( C2850 C3800 ) C2850_=_C3810( C2850 C3810 ) C2850_=_C3830( C2850 C3830 ) C2850_=_C3849( C2850 C3849 ) C2850_=_C3850( C2850 C3850 ) C2850_=_C3851( C2850 C3851 ) \nC2850_=_C3852( C2850 C3852 ) C2850_=_C3853( C2850 C3853 ) C2850_=_C3854( C2850 C3854 ) C2850_=_C3855( C2850 C3855 ) C2994_=_C3068( C2994 C3068 ) C2994_=_C3246( C2994 C3246 ) \nC2994_=_C3331( C2994 C3331 ) C2994_=_C3386( C2994 C3386 ) C2994_=_C3416( C2994 C3416 ) C2994_=_C3629( C2994 C3629 ) C2994_=_C3639( C2994 C3639 ) C2994_=_C3684( C2994 C3684 ) \nC2994_=_C3734( C2994 C3734 ) C2994_=_C3800( C2994 C3800 ) C2994_=_C3810( C2994 C3810 ) C2994_=_C3830( C2994 C3830 ) C2994_=_C3849( C2994 C3849 ) C2994_=_C3850( C2994 C3850 ) \nC2994_=_C3851( C2994 C3851 ) C2994_=_C3852( C2994 C3852 ) C2994_=_C3853( C2994 C3853 ) C2994_=_C3854( C2994 C3854 ) C2994_=_C3855( C2994 C3855 ) C3068_=_C3246( C3068 C3246 ) \nC3068_=_C3331( C3068 C3331 ) C3068_=_C3386( C3068 C3386 ) C3068_=_C3416( C3068 C3416 ) C3068_=_C3629( C3068 C3629 ) C3068_=_C3639( C3068 C3639 ) C3068_=_C3684( C3068 C3684 ) \nC3068_=_C3734( C3068 C3734 ) C3068_=_C3800( C3068 C3800 ) C3068_=_C3810( C3068 C3810 ) C3068_=_C3830( C3068 C3830 ) C3068_=_C3849( C3068 C3849 ) C3068_=_C3850( C3068 C3850 ) \nC3068_=_C3851( C3068 C3851 ) C3068_=_C3852( C3068 C3852 ) C3068_=_C3853( C3068 C3853 ) C3068_=_C3854( C3068 C3854 ) C3068_=_C3855( C3068 C3855 ) C3246_=_C3331( C3246 C3331 ) \nC3246_=_C3386( C3246 C3386 ) C3246_=_C3416( C3246 C3416 ) C3246_=_C3629( C3246 C3629 ) C3246_=_C3639( C3246 C3639 ) C3246_=_C3684( C3246 C3684 ) C3246_=_C3734( C3246 C3734 ) \nC3246_=_C3800( C3246 C3800 ) C3246_=_C3810( C3246 C3810 ) C3246_=_C3830( C3246 C3830 ) C3246_=_C3849( C3246 C3849 ) C3246_=_C3850( C3246 C3850 ) C3246_=_C3851( C3246 C3851 ) \nC3246_=_C3852( C3246 C3852 ) C3246_=_C3853( C3246 C3853 ) C3246_=_C3854( C3246 C3854 ) C3246_=_C3855( C3246 C3855 ) C3331_=_C3386( C3331 C3386 ) C3331_=_C3416( C3331 C3416 ) \nC3331_=_C3629( C3331 C3629 ) C3331_=_C3639( C3331 C3639 ) C3331_=_C3684( C3331 C3684 ) C3331_=_C3734( C3331 C3734 ) C3331_=_C3800( C3331 C3800 ) C3331_=_C3810( C3331 C3810 ) \nC3331_=_C3830( C3331 C3830 ) C3331_=_C3849( C3331 C3849 ) C3331_=_C3850( C3331 C3850 ) C3331_=_C3851( C3331 C3851 ) C3331_=_C3852( C3331 C3852 ) C3331_=_C3853( C3331 C3853 ) \nC3331_=_C3854( C3331 C3854 ) C3331_=_C3855( C3331 C3855 ) C3386_=_C3416( C3386 C3416 ) C3386_=_C3629( C3386 C3629 ) C3386_=_C3639( C3386 C3639 ) C3386_=_C3684( C3386 C3684 ) \nC3386_=_C3734( C3386 C3734 ) C3386_=_C3800( C3386 C3800 ) C3386_=_C3810( C3386 C3810 ) C3386_=_C3830( C3386 C3830 ) C3386_=_C3849( C3386 C3849 ) C3386_=_C3850( C3386 C3850 ) \nC3386_=_C3851( C3386 C3851 ) C3386_=_C3852( C3386 C3852 ) C3386_=_C3853( C3386 C3853 ) C3386_=_C3854( C3386 C3854 ) C3386_=_C3855( C3386 C3855 ) C3416_=_C3629( C3416 C3629 ) \nC3416_=_C3639( C3416 C3639 ) C3416_=_C3684( C3416 C3684 ) C3416_=_C3734( C3416 C3734 ) C3416_=_C3800( C3416 C3800 ) C3416_=_C3810( C3416 C3810 ) C3416_=_C3830( C3416 C3830 ) \nC3416_=_C3849( C3416 C3849 ) C3416_=_C3850( C3416 C3850 ) C3416_=_C3851( C3416 C3851 ) C3416_=_C3852( C3416 C3852 ) C3416_=_C3853( C3416 C3853 ) C3416_=_C3854( C3416 C3854 ) \nC3416_=_C3855( C3416 C3855 ) C3629_=_C3639( C3629 C3639 ) C3629_=_C3684( C3629 C3684 ) C3629_=_C3734( C3629 C3734 ) C3629_=_C3800( C3629 C3800 ) C3629_=_C3810( C3629 C3810 ) \nC3629_=_C3830( C3629 C3830 ) C3629_=_C3849( C3629 C3849 ) C3629_=_C3850( C3629 C3850 ) C3629_=_C3851( C3629 C3851 ) C3629_=_C3852( C3629 C3852 ) C3629_=_C3853( C3629 C3853 ) \nC3629_=_C3854( C3629 C3854 ) C3629_=_C3855( C3629 C3855 ) C3639_=_C3684( C3639 C3684 ) C3639_=_C3734( C3639 C3734 ) C3639_=_C3800( C3639 C3800 ) C3639_=_C3810( C3639 C3810 ) \nC3639_=_C3830( C3639 C3830 ) C3639_=_C3849( C3639 C3849 ) C3639_=_C3850( C3639 C3850 ) C3639_=_C3851( C3639 C3851 ) C3639_=_C3852( C3639 C3852 ) C3639_=_C3853( C3639 C3853 ) \nC3639_=_C3854( C3639 C3854 ) C3639_=_C3855( C3639 C3855 ) C3684_=_C3734( C3684 C3734 ) C3684_=_C3800( C3684 C3800 ) C3684_=_C3810( C3684 C3810 ) C3684_=_C3830( C3684 C3830 ) \nC3684_=_C3849( C3684 C3849 ) C3684_=_C3850( C3684 C3850 ) C3684_=_C3851( C3684 C3851 ) C3684_=_C3852( C3684 C3852 ) C3684_=_C3853( C3684 C3853 ) C3684_=_C3854( C3684 C3854 ) \nC3684_=_C3855( C3684 C3855 ) C3734_=_C3800( C3734 C3800 ) C3734_=_C3810( C3734 C3810 ) C3734_=_C3830( C3734 C3830 ) C3734_=_C3849( C3734 C3849 ) C3734_=_C3850( C3734 C3850 ) \nC3734_=_C3851( C3734 C3851 ) C3734_=_C3852( C3734 C3852 ) C3734_=_C3853( C3734 C3853 ) C3734_=_C3854( C3734 C3854 ) C3734_=_C3855( C3734 C3855 ) C3800_=_C3810( C3800 C3810 ) \nC3800_=_C3830( C3800 C3830 ) C3800_=_C3849( C3800 C3849 ) C3800_=_C3850( C3800 C3850 ) C3800_=_C3851( C3800 C3851 ) C3800_=_C3852( C3800 C3852 ) C3800_=_C3853( C3800 C3853 ) \nC3800_=_C3854( C3800 C3854 ) C3800_=_C3855( C3800 C3855 ) C3810_=_C3830( C3810 C3830 ) C3810_=_C3849( C3810 C3849 ) C3810_=_C3850( C3810 C3850 ) C3810_=_C3851( C3810 C3851 ) \nC3810_=_C3852( C3810 C3852 ) C3810_=_C3853( C3810 C3853 ) C3810_=_C3854( C3810 C3854 ) C3810_=_C3855( C3810 C3855 ) C3830_=_C3849( C3830 C3849 ) C3830_=_C3850( C3830 C3850 ) \nC3830_=_C3851( C3830 C3851 ) C3830_=_C3852( C3830 C3852 ) C3830_=_C3853( C3830 C3853 ) C3830_=_C3854( C3830 C3854 ) C3830_=_C3855( C3830 C3855 ) C3849_=_C3850( C3849 C3850 ) \nC3849_=_C3851( C3849 C3851 ) C3849_=_C3852( C3849 C3852 ) C3849_=_C3853( C3849 C3853 ) C3849_=_C3854( C3849 C3854 ) C3849_=_C3855( C3849 C3855 ) C3850_=_C3851( C3850 C3851 ) \nC3850_=_C3852( C3850 C3852 ) C3850_=_C3853( C3850 C3853 ) C3850_=_C3854( C3850 C3854 ) C3850_=_C3855( C3850 C3855 ) C3851_=_C3852( C3851 C3852 ) C3851_=_C3853( C3851 C3853 ) \nC3851_=_C3854( C3851 C3854 ) C3851_=_C3855( C3851 C3855 ) C3852_=_C3853(</w:t>
      </w:r>
    </w:p>
    <w:p>
      <w:pPr>
        <w:pStyle w:val="PreformattedText"/>
        <w:bidi w:val="0"/>
        <w:spacing w:before="0" w:after="0"/>
        <w:jc w:val="left"/>
        <w:rPr/>
      </w:pPr>
      <w:r>
        <w:rPr/>
        <w:t xml:space="preserve"> </w:t>
      </w:r>
      <w:r>
        <w:rPr/>
        <w:t>C3852 C3853 ) C3852_=_C3854( C3852 C3854 ) C3852_=_C3855( C3852 C3855 ) C3853_=_C3854( C3853 C3854 ) \nC3853_=_C3855( C3853 C3855 ) C3854_=_C3855( C3854 C3855 ) "];204-&gt;285[label="56: C460 C745 C753 C1306 C1520 \nC1618 C1751 C1900 C1921 C2099 C2109 \nC2149 C2158 C2239 C2313 C2354 C2355 \nC2356 C2357 C2358 C2359 C2360 C2361 \nC2362 C2364 C2365 C2366 C2367 C2368 \nC2369 C2370 C2371 C2372 C2373 C2743 \nC2850 C2994 C3068 C3246 C3331 C3386 \nC3416 C3629 C3639 C3684 C3734 C3800 \nC3810 C3830 C3849 C3850 C3851 C3852 \nC3853 C3854 C3855 \n767: C460_=_C753 ,C460_=_C1306 ,C460_=_C1520 ,C460_=_C2109 ,C460_=_C2158 ,\nC460_=_C2743 ,C460_=_C2850 ,C460_=_C2994 ,C460_=_C3068 ,C460_=_C3246 ,C460_=_C3331 ,\nC460_=_C3386 ,C460_=_C3416 ,C460_=_C3629 ,C460_=_C3639 ,C460_=_C3684 ,C460_=_C3734 ,\nC460_=_C3800 ,C460_=_C3810 ,C460_=_C3830 ,C460_=_C3849 ,C460_=_C3850 ,C460_=_C3851 ,\nC460_=_C3852 ,C460_=_C3853 ,C460_=_C3854 ,C460_=_C3855 ,C745_=_C753 ,C745_=_C1618 ,\nC745_=_C1751 ,C745_=_C1900 ,C745_=_C1921 ,C745_=_C2099 ,C745_=_C2149 ,C745_=_C2239 ,\nC745_=_C2313 ,C745_=_C2354 ,C745_=_C2355 ,C745_=_C2356 ,C745_=_C2357 ,C745_=_C2358 ,\nC745_=_C2359 ,C745_=_C2360 ,C745_=_C2361 ,C745_=_C2362 ,C745_=_C2364 ,C745_=_C2365 ,\nC745_=_C2366 ,C745_=_C2367 ,C745_=_C2368 ,C745_=_C2369 ,C745_=_C2370 ,C745_=_C2371 ,\nC745_=_C2372 ,C745_=_C2373 ,C753_=_C1306 ,C753_=_C1520 ,C753_=_C2109 ,C753_=_C2158 ,\nC753_=_C2743 ,C753_=_C2850 ,C753_=_C2994 ,C753_=_C3068 ,C753_=_C3246 ,C753_=_C3331 ,\nC753_=_C3386 ,C753_=_C3416 ,C753_=_C3629 ,C753_=_C3639 ,C753_=_C3684 ,C753_=_C3734 ,\nC753_=_C3800 ,C753_=_C3810 ,C753_=_C3830 ,C753_=_C3849 ,C753_=_C3850 ,C753_=_C3851 ,\nC753_=_C3852 ,C753_=_C3853 ,C753_=_C3854 ,C753_=_C3855 ,C1306_=_C1520 ,C1306_=_C2109 ,\nC1306_=_C2158 ,C1306_=_C2743 ,C1306_=_C2850 ,C1306_=_C2994 ,C1306_=_C3068 ,C1306_=_C3246 ,\nC1306_=_C3331 ,C1306_=_C3386 ,C1306_=_C3416 ,C1306_=_C3629 ,C1306_=_C3639 ,C1306_=_C3684 ,\nC1306_=_C3734 ,C1306_=_C3800 ,C1306_=_C3810 ,C1306_=_C3830 ,C1306_=_C3849 ,C1306_=_C3850 ,\nC1306_=_C3851 ,C1306_=_C3852 ,C1306_=_C3853 ,C1306_=_C3854 ,C1306_=_C3855 ,C1520_=_C2109 ,\nC1520_=_C2158 ,C1520_=_C2743 ,C1520_=_C2850 ,C1520_=_C2994 ,C1520_=_C3068 ,C1520_=_C3246 ,\nC1520_=_C3331 ,C1520_=_C3386 ,C1520_=_C3416 ,C1520_=_C3629 ,C1520_=_C3639 ,C1520_=_C3684 ,\nC1520_=_C3734 ,C1520_=_C3800 ,C1520_=_C3810 ,C1520_=_C3830 ,C1520_=_C3849 ,C1520_=_C3850 ,\nC1520_=_C3851 ,C1520_=_C3852 ,C1520_=_C3853 ,C1520_=_C3854 ,C1520_=_C3855 ,C1618_=_C1751 ,\nC1618_=_C1900 ,C1618_=_C1921 ,C1618_=_C2099 ,C1618_=_C2149 ,C1618_=_C2239 ,C1618_=_C2313 ,\nC1618_=_C2354 ,C1618_=_C2355 ,C1618_=_C2356 ,C1618_=_C2357 ,C1618_=_C2358 ,C1618_=_C2359 ,\nC1618_=_C2360 ,C1618_=_C2361 ,C1618_=_C2362 ,C1618_=_C2364 ,C1618_=_C2365 ,C1618_=_C2366 ,\nC1618_=_C2367 ,C1618_=_C2368 ,C1618_=_C2369 ,C1618_=_C2370 ,C1618_=_C2371 ,C1618_=_C2372 ,\nC1618_=_C2373 ,C1751_=_C1900 ,C1751_=_C1921 ,C1751_=_C2099 ,C1751_=_C2149 ,C1751_=_C2239 ,\nC1751_=_C2313 ,C1751_=_C2354 ,C1751_=_C2355 ,C1751_=_C2356 ,C1751_=_C2357 ,C1751_=_C2358 ,\nC1751_=_C2359 ,C1751_=_C2360 ,C1751_=_C2361 ,C1751_=_C2362 ,C1751_=_C2364 ,C1751_=_C2365 ,\nC1751_=_C2366 ,C1751_=_C2367 ,C1751_=_C2368 ,C1751_=_C2369 ,C1751_=_C2370 ,C1751_=_C2371 ,\nC1751_=_C2372 ,C1751_=_C2373 ,C1900_=_C1921 ,C1900_=_C2099 ,C1900_=_C2149 ,C1900_=_C2239 ,\nC1900_=_C2313 ,C1900_=_C2354 ,C1900_=_C2355 ,C1900_=_C2356 ,C1900_=_C2357 ,C1900_=_C2358 ,\nC1900_=_C2359 ,C1900_=_C2360 ,C1900_=_C2361 ,C1900_=_C2362 ,C1900_=_C2364 ,C1900_=_C2365 ,\nC1900_=_C2366 ,C1900_=_C2367 ,C1900_=_C2368 ,C1900_=_C2369 ,C1900_=_C2370 ,C1900_=_C2371 ,\nC1900_=_C2372 ,C1900_=_C2373 ,C1921_=_C2099 ,C1921_=_C2149 ,C1921_=_C2239 ,C1921_=_C2313 ,\nC1921_=_C2354 ,C1921_=_C2355 ,C1921_=_C2356 ,C1921_=_C2357 ,C1921_=_C2358 ,C1921_=_C2359 ,\nC1921_=_C2360 ,C1921_=_C2361 ,C1921_=_C2362 ,C1921_=_C2364 ,C1921_=_C2365 ,C1921_=_C2366 ,\nC1921_=_C2367 ,C1921_=_C2368 ,C1921_=_C2369 ,C1921_=_C2370 ,C1921_=_C2371 ,C1921_=_C2372 ,\nC1921_=_C2373 ,C2099_=_C2109 ,C2099_=_C2149 ,C2099_=_C2239 ,C2099_=_C2313 ,C2099_=_C2354 ,\nC2099_=_C2355 ,C2099_=_C2356 ,C2099_=_C2357 ,C2099_=_C2358 ,C2099_=_C2359 ,C2099_=_C2360 ,\nC2099_=_C2361 ,C2099_=_C2362 ,C2099_=_C2364 ,C2099_=_C2365 ,C2099_=_C2366 ,C2099_=_C2367 ,\nC2099_=_C2368 ,C2099_=_C2369 ,C2099_=_C2370 ,C2099_=_C2371 ,C2099_=_C2372 ,C2099_=_C2373 ,\nC2109_=_C2158 ,C2109_=_C2743 ,C2109_=_C2850 ,C2109_=_C2994 ,C2109_=_C3068 ,C2109_=_C3246 ,\nC2109_=_C3331 ,C2109_=_C3386 ,C2109_=_C3416 ,C2109_=_C3629 ,C2109_=_C3639 ,C2109_=_C3684 ,\nC2109_=_C3734 ,C2109_=_C3800 ,C2109_=_C3810 ,C2109_=_C3830 ,C2109_=_C3849 ,C2109_=_C3850 ,\nC2109_=_C3851 ,C2109_=_C3852 ,C2109_=_C3853 ,C2109_=_C3854 ,C2109_=_C3855 ,C2149_=_C2158 ,\nC2149_=_C2239 ,C2149_=_C2313 ,C2149_=_C2354 ,C2149_=_C2355 ,C2149_=_C2356 ,C2149_=_C2357 ,\nC2149_=_C2358 ,C2149_=_C2359 ,C2149_=_C2360 ,C2149_=_C2361 ,C2149_=_C2362 ,C2149_=_C2364 ,\nC2149_=_C2365 ,C2149_=_C2366 ,C2149_=_C2367 ,C2149_=_C2368 ,C2149_=_C2369 ,C2149_=_C2370 ,\nC2149_=_C2371 ,C2149_=_C2372 ,C2149_=_C2373 ,C2158_=_C2743 ,C2158_=_C2850 ,C2158_=_C2994 ,\nC2158_=_C3068 ,C2158_=_C3246 ,C2158_=_C3331 ,C2158_=_C3386 ,C2158_=_C3416 ,C2158_=_C3629 ,\nC2158_=_C3639 ,C2158_=_C3684 ,C2158_=_C3734 ,C2158_=_C3800 ,C2158_=_C3810 ,C2158_=_C3830 ,\nC2158_=_C3849 ,C2158_=_C3850 ,C2158_=_C3851 ,C2158_=_C3852 ,C2158_=_C3853 ,C2158_=_C3854 ,\nC2158_=_C3855 ,C2239_=_C2313 ,C2239_=_C2354 ,C2239_=_C2355 ,C2239_=_C2356 ,C2239_=_C2357 ,\nC2239_=_C2358 ,C2239_=_C2359 ,C2239_=_C2360 ,C2239_=_C2361 ,C2239_=_C2362 ,C2239_=_C2364 ,\nC2239_=_C2365 ,C2239_=_C2366 ,C2239_=_C2367 ,C2239_=_C2368 ,C2239_=_C2369 ,C2239_=_C2370 ,\nC2239_=_C2371 ,C2239_=_C2372 ,C2239_=_C2373 ,C2313_=_C2354 ,C2313_=_C2355 ,C2313_=_C2356 ,\nC2313_=_C2357 ,C2313_=_C2358 ,C2313_=_C2359 ,C2313_=_C2360 ,C2313_=_C2361 ,C2313_=_C2362 ,\nC2313_=_C2364 ,C2313_=_C2365 ,C2313_=_C2366 ,C2313_=_C2367 ,C2313_=_C2368 ,C2313_=_C2369 ,\nC2313_=_C2370 ,C2313_=_C2371 ,C2313_=_C2372 ,C2313_=_C2373 ,C2354_=_C2355 ,C2354_=_C2356 ,\nC2354_=_C2357 ,C2354_=_C2358 ,C2354_=_C2359 ,C2354_=_C2360 ,C2354_=_C2361 ,C2354_=_C2362 ,\nC2354_=_C2364 ,C2354_=_C2365 ,C2354_=_C2366 ,C2354_=_C2367 ,C2354_=_C2368 ,C2354_=_C2369 ,\nC2354_=_C2370 ,C2354_=_C2371 ,C2354_=_C2372 ,C2354_=_C2373 ,C2355_=_C2356 ,C2355_=_C2357 ,\nC2355_=_C2358 ,C2355_=_C2359 ,C2355_=_C2360 ,C2355_=_C2361 ,C2355_=_C2362 ,C2355_=_C2364 ,\nC2355_=_C2365 ,C2355_=_C2366 ,C2355_=_C2367 ,C2355_=_C2368 ,C2355_=_C2369 ,C2355_=_C2370 ,\nC2355_=_C2371 ,C2355_=_C2372 ,C2355_=_C2373 ,C2356_=_C2357 ,C2356_=_C2358 ,C2356_=_C2359 ,\nC2356_=_C2360 ,C2356_=_C2361 ,C2356_=_C2362 ,C2356_=_C2364 ,C2356_=_C2365 ,C2356_=_C2366 ,\nC2356_=_C2367 ,C2356_=_C2368 ,C2356_=_C2369 ,C2356_=_C2370 ,C2356_=_C2371 ,C2356_=_C2372 ,\nC2356_=_C2373 ,C2357_=_C2358 ,C2357_=_C2359 ,C2357_=_C2360 ,C2357_=_C2361 ,C2357_=_C2362 ,\nC2357_=_C2364 ,C2357_=_C2365 ,C2357_=_C2366 ,C2357_=_C2367 ,C2357_=_C2368 ,C2357_=_C2369 ,\nC2357_=_C2370 ,C2357_=_C2371 ,C2357_=_C2372 ,C2357_=_C2373 ,C2357_=_C3068 ,C2358_=_C2359 ,\nC2358_=_C2360 ,C2358_=_C2361 ,C2358_=_C2362 ,C2358_=_C2364 ,C2358_=_C2365 ,C2358_=_C2366 ,\nC2358_=_C2367 ,C2358_=_C2368 ,C2358_=_C2369 ,C2358_=_C2370 ,C2358_=_C2371 ,C2358_=_C2372 ,\nC2358_=_C2373 ,C2358_=_C3246 ,C2359_=_C2360 ,C2359_=_C2361 ,C2359_=_C2362 ,C2359_=_C2364 ,\nC2359_=_C2365 ,C2359_=_C2366 ,C2359_=_C2367 ,C2359_=_C2368 ,C2359_=_C2369 ,C2359_=_C2370 ,\nC2359_=_C2371 ,C2359_=_C2372 ,C2359_=_C2373 ,C2360_=_C2361 ,C2360_=_C2362 ,C2360_=_C2364 ,\nC2360_=_C2365 ,C2360_=_C2366 ,C2360_=_C2367 ,C2360_=_C2368 ,C2360_=_C2369 ,C2360_=_C2370 ,\nC2360_=_C2371 ,C2360_=_C2372 ,C2360_=_C2373 ,C2360_=_C3629 ,C2361_=_C2362 ,C2361_=_C2364 ,\nC2361_=_C2365 ,C2361_=_C2366 ,C2361_=_C2367 ,C2361_=_C2368 ,C2361_=_C2369 ,C2361_=_C2370 ,\nC2361_=_C2371 ,C2361_=_C2372 ,C2361_=_C2373 ,C2361_=_C3639 ,C2362_=_C2364 ,C2362_=_C2365 ,\nC2362_=_C2366 ,C2362_=_C2367 ,C2362_=_C2368 ,C2362_=_C2369 ,C2362_=_C2370 ,C2362_=_C2371 ,\nC2362_=_C2372 ,C2362_=_C2373 ,C2364_=_C2365 ,C2364_=_C2366 ,C2364_=_C2367 ,C2364_=_C2368 ,\nC2364_=_C2369 ,C2364_=_C2370 ,C2364_=_C2371 ,C2364_=_C2372 ,C2364_=_C2373 ,C2364_=_C3850 ,\nC2365_=_C2366 ,C2365_=_C2367 ,C2365_=_C2368 ,C2365_=_C2369 ,C2365_=_C2370 ,C2365_=_C2371 ,\nC2365_=_C2372 ,C2365_=_C2373 ,C2366_=_C2367 ,C2366_=_C2368 ,C2366_=_C2369 ,C2366_=_C2370 ,\nC2366_=_C2371 ,C2366_=_C2372 ,C2366_=_C2373 ,C2367_=_C2368 ,C2367_=_C2369 ,C2367_=_C2370 ,\nC2367_=_C2371 ,C2367_=_C2372 ,C2367_=_C2373 ,C2367_=_C3852 ,C2368_=_C2369 ,C2368_=_C2370 ,\nC2368_=_C2371 ,C2368_=_C2372 ,C2368_=_C2373 ,C2369_=_C2370 ,C2369_=_C2371 ,C2369_=_C2372 ,\nC2369_=_C2373 ,C2370_=_C2371 ,C2370_=_C2372 ,C2370_=_C2373 ,C2370_=_C3853 ,C2371_=_C2372 ,\nC2371_=_C2373 ,C2372_=_C2373 ,C2373_=_C3854 ,C2743_=_C2850 ,C2743_=_C2994 ,C2743_=_C3068 ,\nC2743_=_C3246 ,C2743_=_C3331 ,C2743_=_C3386 ,C2743_=_C3416 ,C2743_=_C3629 ,C2743_=_C3639 ,\nC2743_=_C3684 ,C2743_=_C3734 ,C2743_=_C3800 ,C2743_=_C3810 ,C2743_=_C3830 ,C2743_=_C3849 ,\nC2743_=_C3850 ,C2743_=_C3851 ,C2743_=_C3852 ,C2743_=_C3853 ,C2743_=_C3854 ,C2743_=_C3855 ,\nC2850_=_C2994 ,C2850_=_C3068 ,C2850_=_C3246 ,C2850_=_C3331 ,C2850_=_C3386 ,C2850_=_C3416 ,\nC2850_=_C3629 ,C2850_=_C3639 ,C2850_=_C3684 ,C2850_=_C3734 ,C2850_=_C3800 ,C2850_=_C3810 ,\nC2850_=_C3830 ,C2850_=_C3849 ,C2850_=_C3850 ,C2850_=_C3851 ,C2850_=_C3852 ,C2850_=_C3853 ,\nC2850_=_C3854 ,C2850_=_C3855 ,C2994_=_C3068 ,C2994_=_C3246 ,C2994_=_C3331 ,C2994_=_C3386 ,\nC2994_=_C3416 ,C2994_=_C3629 ,C2994_=_C3639 ,C2994_=_C3684 ,C2994_=_C3734 ,C2994_=_C3800 ,\nC2994_=_C3810 ,C2994_=_C3830 ,C2994_=_C3849 ,C2994_=_C3850 ,C2994_=_C3851 ,C2994_=_C3852 ,\nC2994_=_C3853 ,C2994_=_C3854 ,C2994_=_C3855 ,C3068_=_C3246 ,C3068_=_C3331 ,C3068_=_C3386 ,\nC3068_=_C3416 ,C3068_=_C3629 ,C3068_=_C3639 ,C3068_=_C3684 ,C3068_=_C3734 ,C3068_=_C3800 ,\nC3068_=_C3810 ,C3068_=_C3830 ,C3068_=_C3849 ,C3068_=_C3850 ,C3068_=_C3851 ,C3068_=_C3852 ,\nC3068_=_C3853 ,C3068_=_C3854 ,C3068_=_C3855 ,C3246_=_C3331 ,C3246_=_C3386</w:t>
      </w:r>
    </w:p>
    <w:p>
      <w:pPr>
        <w:pStyle w:val="PreformattedText"/>
        <w:bidi w:val="0"/>
        <w:spacing w:before="0" w:after="0"/>
        <w:jc w:val="left"/>
        <w:rPr/>
      </w:pPr>
      <w:r>
        <w:rPr/>
        <w:t xml:space="preserve"> </w:t>
      </w:r>
      <w:r>
        <w:rPr/>
        <w:t>,C3246_=_C3416 ,\nC3246_=_C3629 ,C3246_=_C3639 ,C3246_=_C3684 ,C3246_=_C3734 ,C3246_=_C3800 ,C3246_=_C3810 ,\nC3246_=_C3830 ,C3246_=_C3849 ,C3246_=_C3850 ,C3246_=_C3851 ,C3246_=_C3852 ,C3246_=_C3853 ,\nC3246_=_C3854 ,C3246_=_C3855 ,C3331_=_C3386 ,C3331_=_C3416 ,C3331_=_C3629 ,C3331_=_C3639 ,\nC3331_=_C3684 ,C3331_=_C3734 ,C3331_=_C3800 ,C3331_=_C3810 ,C3331_=_C3830 ,C3331_=_C3849 ,\nC3331_=_C3850 ,C3331_=_C3851 ,C3331_=_C3852 ,C3331_=_C3853 ,C3331_=_C3854 ,C3331_=_C3855 ,\nC3386_=_C3416 ,C3386_=_C3629 ,C3386_=_C3639 ,C3386_=_C3684 ,C3386_=_C3734 ,C3386_=_C3800 ,\nC3386_=_C3810 ,C3386_=_C3830 ,C3386_=_C3849 ,C3386_=_C3850 ,C3386_=_C3851 ,C3386_=_C3852 ,\nC3386_=_C3853 ,C3386_=_C3854 ,C3386_=_C3855 ,C3416_=_C3629 ,C3416_=_C3639 ,C3416_=_C3684 ,\nC3416_=_C3734 ,C3416_=_C3800 ,C3416_=_C3810 ,C3416_=_C3830 ,C3416_=_C3849 ,C3416_=_C3850 ,\nC3416_=_C3851 ,C3416_=_C3852 ,C3416_=_C3853 ,C3416_=_C3854 ,C3416_=_C3855 ,C3629_=_C3639 ,\nC3629_=_C3684 ,C3629_=_C3734 ,C3629_=_C3800 ,C3629_=_C3810 ,C3629_=_C3830 ,C3629_=_C3849 ,\nC3629_=_C3850 ,C3629_=_C3851 ,C3629_=_C3852 ,C3629_=_C3853 ,C3629_=_C3854 ,C3629_=_C3855 ,\nC3639_=_C3684 ,C3639_=_C3734 ,C3639_=_C3800 ,C3639_=_C3810 ,C3639_=_C3830 ,C3639_=_C3849 ,\nC3639_=_C3850 ,C3639_=_C3851 ,C3639_=_C3852 ,C3639_=_C3853 ,C3639_=_C3854 ,C3639_=_C3855 ,\nC3684_=_C3734 ,C3684_=_C3800 ,C3684_=_C3810 ,C3684_=_C3830 ,C3684_=_C3849 ,C3684_=_C3850 ,\nC3684_=_C3851 ,C3684_=_C3852 ,C3684_=_C3853 ,C3684_=_C3854 ,C3684_=_C3855 ,C3734_=_C3800 ,\nC3734_=_C3810 ,C3734_=_C3830 ,C3734_=_C3849 ,C3734_=_C3850 ,C3734_=_C3851 ,C3734_=_C3852 ,\nC3734_=_C3853 ,C3734_=_C3854 ,C3734_=_C3855 ,C3800_=_C3810 ,C3800_=_C3830 ,C3800_=_C3849 ,\nC3800_=_C3850 ,C3800_=_C3851 ,C3800_=_C3852 ,C3800_=_C3853 ,C3800_=_C3854 ,C3800_=_C3855 ,\nC3810_=_C3830 ,C3810_=_C3849 ,C3810_=_C3850 ,C3810_=_C3851 ,C3810_=_C3852 ,C3810_=_C3853 ,\nC3810_=_C3854 ,C3810_=_C3855 ,C3830_=_C3849 ,C3830_=_C3850 ,C3830_=_C3851 ,C3830_=_C3852 ,\nC3830_=_C3853 ,C3830_=_C3854 ,C3830_=_C3855 ,C3849_=_C3850 ,C3849_=_C3851 ,C3849_=_C3852 ,\nC3849_=_C3853 ,C3849_=_C3854 ,C3849_=_C3855 ,C3850_=_C3851 ,C3850_=_C3852 ,C3850_=_C3853 ,\nC3850_=_C3854 ,C3850_=_C3855 ,C3851_=_C3852 ,C3851_=_C3853 ,C3851_=_C3854 ,C3851_=_C3855 ,\nC3852_=_C3853 ,C3852_=_C3854 ,C3852_=_C3855 ,C3853_=_C3854 ,C3853_=_C3855 ,C3854_=_C3855 ,"];286[shape=box, label="id:286 level: 7\n57: C472 C577 C631 C634 C687 \nC738 C740 C982 C1057 C1058 C1376 \nC1615 C1661 C1662 C1663 C1664 C1665 \nC1666 C1667 C1668 C1669 C1670 C1671 \nC1672 C1673 C1674 C1675 C1676 C1677 \nC1678 C1679 C1680 C1681 C1682 C1683 \nC1940 C1941 C1942 C1943 C1944 C1945 \nC1946 C1947 C1948 C1949 C1950 C1951 \nC1952 C1953 C1954 C1955 C1956 C1957 \nC1958 C1959 C1960 C1961 \n824: C472_=_C577( C472 C577 ) C472_=_C631( C472 C631 ) C472_=_C738( C472 C738 ) C472_=_C1057( C472 C1057 ) C472_=_C1376( C472 C1376 ) \nC472_=_C1661( C472 C1661 ) C472_=_C1662( C472 C1662 ) C472_=_C1663( C472 C1663 ) C472_=_C1664( C472 C1664 ) C472_=_C1665( C472 C1665 ) C472_=_C1666( C472 C1666 ) \nC472_=_C1667( C472 C1667 ) C472_=_C1668( C472 C1668 ) C472_=_C1669( C472 C1669 ) C472_=_C1670( C472 C1670 ) C472_=_C1671( C472 C1671 ) C472_=_C1672( C472 C1672 ) \nC472_=_C1673( C472 C1673 ) C472_=_C1674( C472 C1674 ) C472_=_C1675( C472 C1675 ) C472_=_C1676( C472 C1676 ) C472_=_C1677( C472 C1677 ) C472_=_C1678( C472 C1678 ) \nC472_=_C1679( C472 C1679 ) C472_=_C1680( C472 C1680 ) C472_=_C1681( C472 C1681 ) C472_=_C1682( C472 C1682 ) C472_=_C1683( C472 C1683 ) C577_=_C631( C577 C631 ) \nC577_=_C738( C577 C738 ) C577_=_C1057( C577 C1057 ) C577_=_C1376( C577 C1376 ) C577_=_C1661( C577 C1661 ) C577_=_C1662( C577 C1662 ) C577_=_C1663( C577 C1663 ) \nC577_=_C1664( C577 C1664 ) C577_=_C1665( C577 C1665 ) C577_=_C1666( C577 C1666 ) C577_=_C1667( C577 C1667 ) C577_=_C1668( C577 C1668 ) C577_=_C1669( C577 C1669 ) \nC577_=_C1670( C577 C1670 ) C577_=_C1671( C577 C1671 ) C577_=_C1672( C577 C1672 ) C577_=_C1673( C577 C1673 ) C577_=_C1674( C577 C1674 ) C577_=_C1675( C577 C1675 ) \nC577_=_C1676( C577 C1676 ) C577_=_C1677( C577 C1677 ) C577_=_C1678( C577 C1678 ) C577_=_C1679( C577 C1679 ) C577_=_C1680( C577 C1680 ) C577_=_C1681( C577 C1681 ) \nC577_=_C1682( C577 C1682 ) C577_=_C1683( C577 C1683 ) C631_=_C634( C631 C634 ) C631_=_C738( C631 C738 ) C631_=_C1057( C631 C1057 ) C631_=_C1376( C631 C1376 ) \nC631_=_C1661( C631 C1661 ) C631_=_C1662( C631 C1662 ) C631_=_C1663( C631 C1663 ) C631_=_C1664( C631 C1664 ) C631_=_C1665( C631 C1665 ) C631_=_C1666( C631 C1666 ) \nC631_=_C1667( C631 C1667 ) C631_=_C1668( C631 C1668 ) C631_=_C1669( C631 C1669 ) C631_=_C1670( C631 C1670 ) C631_=_C1671( C631 C1671 ) C631_=_C1672( C631 C1672 ) \nC631_=_C1673( C631 C1673 ) C631_=_C1674( C631 C1674 ) C631_=_C1675( C631 C1675 ) C631_=_C1676( C631 C1676 ) C631_=_C1677( C631 C1677 ) C631_=_C1678( C631 C1678 ) \nC631_=_C1679( C631 C1679 ) C631_=_C1680( C631 C1680 ) C631_=_C1681( C631 C1681 ) C631_=_C1682( C631 C1682 ) C631_=_C1683( C631 C1683 ) C634_=_C687( C634 C687 ) \nC634_=_C740( C634 C740 ) C634_=_C982( C634 C982 ) C634_=_C1058( C634 C1058 ) C634_=_C1615( C634 C1615 ) C634_=_C1661( C634 C1661 ) C634_=_C1940( C634 C1940 ) \nC634_=_C1941( C634 C1941 ) C634_=_C1942( C634 C1942 ) C634_=_C1943( C634 C1943 ) C634_=_C1944( C634 C1944 ) C634_=_C1945( C634 C1945 ) C634_=_C1946( C634 C1946 ) \nC634_=_C1947( C634 C1947 ) C634_=_C1948( C634 C1948 ) C634_=_C1949( C634 C1949 ) C634_=_C1950( C634 C1950 ) C634_=_C1951( C634 C1951 ) C634_=_C1952( C634 C1952 ) \nC634_=_C1953( C634 C1953 ) C634_=_C1954( C634 C1954 ) C634_=_C1955( C634 C1955 ) C634_=_C1956( C634 C1956 ) C634_=_C1957( C634 C1957 ) C634_=_C1958( C634 C1958 ) \nC634_=_C1959( C634 C1959 ) C634_=_C1960( C634 C1960 ) C634_=_C1961( C634 C1961 ) C687_=_C740( C687 C740 ) C687_=_C982( C687 C982 ) C687_=_C1058( C687 C1058 ) \nC687_=_C1615( C687 C1615 ) C687_=_C1661( C687 C1661 ) C687_=_C1940( C687 C1940 ) C687_=_C1941( C687 C1941 ) C687_=_C1942( C687 C1942 ) C687_=_C1943( C687 C1943 ) \nC687_=_C1944( C687 C1944 ) C687_=_C1945( C687 C1945 ) C687_=_C1946( C687 C1946 ) C687_=_C1947( C687 C1947 ) C687_=_C1948( C687 C1948 ) C687_=_C1949( C687 C1949 ) \nC687_=_C1950( C687 C1950 ) C687_=_C1951( C687 C1951 ) C687_=_C1952( C687 C1952 ) C687_=_C1953( C687 C1953 ) C687_=_C1954( C687 C1954 ) C687_=_C1955( C687 C1955 ) \nC687_=_C1956( C687 C1956 ) C687_=_C1957( C687 C1957 ) C687_=_C1958( C687 C1958 ) C687_=_C1959( C687 C1959 ) C687_=_C1960( C687 C1960 ) C687_=_C1961( C687 C1961 ) \nC738_=_C740( C738 C740 ) C738_=_C1057( C738 C1057 ) C738_=_C1376( C738 C1376 ) C738_=_C1661( C738 C1661 ) C738_=_C1662( C738 C1662 ) C738_=_C1663( C738 C1663 ) \nC738_=_C1664( C738 C1664 ) C738_=_C1665( C738 C1665 ) C738_=_C1666( C738 C1666 ) C738_=_C1667( C738 C1667 ) C738_=_C1668( C738 C1668 ) C738_=_C1669( C738 C1669 ) \nC738_=_C1670( C738 C1670 ) C738_=_C1671( C738 C1671 ) C738_=_C1672( C738 C1672 ) C738_=_C1673( C738 C1673 ) C738_=_C1674( C738 C1674 ) C738_=_C1675( C738 C1675 ) \nC738_=_C1676( C738 C1676 ) C738_=_C1677( C738 C1677 ) C738_=_C1678( C738 C1678 ) C738_=_C1679( C738 C1679 ) C738_=_C1680( C738 C1680 ) C738_=_C1681( C738 C1681 ) \nC738_=_C1682( C738 C1682 ) C738_=_C1683( C738 C1683 ) C740_=_C982( C740 C982 ) C740_=_C1058( C740 C1058 ) C740_=_C1615( C740 C1615 ) C740_=_C1661( C740 C1661 ) \nC740_=_C1940( C740 C1940 ) C740_=_C1941( C740 C1941 ) C740_=_C1942( C740 C1942 ) C740_=_C1943( C740 C1943 ) C740_=_C1944( C740 C1944 ) C740_=_C1945( C740 C1945 ) \nC740_=_C1946( C740 C1946 ) C740_=_C1947( C740 C1947 ) C740_=_C1948( C740 C1948 ) C740_=_C1949( C740 C1949 ) C740_=_C1950( C740 C1950 ) C740_=_C1951( C740 C1951 ) \nC740_=_C1952( C740 C1952 ) C740_=_C1953( C740 C1953 ) C740_=_C1954( C740 C1954 ) C740_=_C1955( C740 C1955 ) C740_=_C1956( C740 C1956 ) C740_=_C1957( C740 C1957 ) \nC740_=_C1958( C740 C1958 ) C740_=_C1959( C740 C1959 ) C740_=_C1960( C740 C1960 ) C740_=_C1961( C740 C1961 ) C982_=_C1058( C982 C1058 ) C982_=_C1615( C982 C1615 ) \nC982_=_C1661( C982 C1661 ) C982_=_C1940( C982 C1940 ) C982_=_C1941( C982 C1941 ) C982_=_C1942( C982 C1942 ) C982_=_C1943( C982 C1943 ) C982_=_C1944( C982 C1944 ) \nC982_=_C1945( C982 C1945 ) C982_=_C1946( C982 C1946 ) C982_=_C1947( C982 C1947 ) C982_=_C1948( C982 C1948 ) C982_=_C1949( C982 C1949 ) C982_=_C1950( C982 C1950 ) \nC982_=_C1951( C982 C1951 ) C982_=_C1952( C982 C1952 ) C982_=_C1953( C982 C1953 ) C982_=_C1954( C982 C1954 ) C982_=_C1955( C982 C1955 ) C982_=_C1956( C982 C1956 ) \nC982_=_C1957( C982 C1957 ) C982_=_C1958( C982 C1958 ) C982_=_C1959( C982 C1959 ) C982_=_C1960( C982 C1960 ) C982_=_C1961( C982 C1961 ) C1057_=_C1058( C1057 C1058 ) \nC1057_=_C1376( C1057 C1376 ) C1057_=_C1661( C1057 C1661 ) C1057_=_C1662( C1057 C1662 ) C1057_=_C1663( C1057 C1663 ) C1057_=_C1664( C1057 C1664 ) C1057_=_C1665( C1057 C1665 ) \nC1057_=_C1666( C1057 C1666 ) C1057_=_C1667( C1057 C1667 ) C1057_=_C1668( C1057 C1668 ) C1057_=_C1669( C1057 C1669 ) C1057_=_C1670( C1057 C1670 ) C1057_=_C1671( C1057 C1671 ) \nC1057_=_C1672( C1057 C1672 ) C1057_=_C1673( C1057 C1673 ) C1057_=_C1674( C1057 C1674 ) C1057_=_C1675( C1057 C1675 ) C1057_=_C1676( C1057 C1676 ) C1057_=_C1677( C1057 C1677 ) \nC1057_=_C1678( C1057 C1678 ) C1057_=_C1679( C1057 C1679 ) C1057_=_C1680( C1057 C1680 ) C1057_=_C1681( C1057 C1681 ) C1057_=_C1682( C1057 C1682 ) C1057_=_C1683( C1057 C1683 ) \nC1058_=_C1615( C1058 C1615 ) C1058_=_C1661( C1058 C1661 ) C1058_=_C1940( C1058 C1940 ) C1058_=_C1941( C1058 C1941 ) C1058_=_C1942( C1058 C1942 ) C1058_=_C1943( C1058 C1943 ) \nC1058_=_C1944( C1058 C1944 ) C1058_=_C1945( C1058 C1945 ) C1058_=_C1946( C1058 C1946 ) C1058_=_C1947( C1058 C1947 ) C1058_=_C1948( C1058 C1948 ) C1058_=_C1949( C1058 C1949 ) \nC1058_=_C1950( C1058 C1950 ) C1058_=_C1951( C1058 C1951 ) C1058_=_C1952( C1058 C1952 ) C1058_=_C1953( C1058 C1953 ) C1058_=_C1954( C1058 C1954 ) C1058_=_C1955( C1058 C1955 ) \nC1058_=_C1956( C1058 C1956 ) C1058_=_C1957( C1058 C1957 ) C1058_=_C1958( C1058 C1958 ) C1058_=_C1959(</w:t>
      </w:r>
    </w:p>
    <w:p>
      <w:pPr>
        <w:pStyle w:val="PreformattedText"/>
        <w:bidi w:val="0"/>
        <w:spacing w:before="0" w:after="0"/>
        <w:jc w:val="left"/>
        <w:rPr/>
      </w:pPr>
      <w:r>
        <w:rPr/>
        <w:t xml:space="preserve"> </w:t>
      </w:r>
      <w:r>
        <w:rPr/>
        <w:t>C1058 C1959 ) C1058_=_C1960( C1058 C1960 ) C1058_=_C1961( C1058 C1961 ) \nC1376_=_C1661( C1376 C1661 ) C1376_=_C1662( C1376 C1662 ) C1376_=_C1663( C1376 C1663 ) C1376_=_C1664( C1376 C1664 ) C1376_=_C1665( C1376 C1665 ) C1376_=_C1666( C1376 C1666 ) \nC1376_=_C1667( C1376 C1667 ) C1376_=_C1668( C1376 C1668 ) C1376_=_C1669( C1376 C1669 ) C1376_=_C1670( C1376 C1670 ) C1376_=_C1671( C1376 C1671 ) C1376_=_C1672( C1376 C1672 ) \nC1376_=_C1673( C1376 C1673 ) C1376_=_C1674( C1376 C1674 ) C1376_=_C1675( C1376 C1675 ) C1376_=_C1676( C1376 C1676 ) C1376_=_C1677( C1376 C1677 ) C1376_=_C1678( C1376 C1678 ) \nC1376_=_C1679( C1376 C1679 ) C1376_=_C1680( C1376 C1680 ) C1376_=_C1681( C1376 C1681 ) C1376_=_C1682( C1376 C1682 ) C1376_=_C1683( C1376 C1683 ) C1615_=_C1661( C1615 C1661 ) \nC1615_=_C1940( C1615 C1940 ) C1615_=_C1941( C1615 C1941 ) C1615_=_C1942( C1615 C1942 ) C1615_=_C1943( C1615 C1943 ) C1615_=_C1944( C1615 C1944 ) C1615_=_C1945( C1615 C1945 ) \nC1615_=_C1946( C1615 C1946 ) C1615_=_C1947( C1615 C1947 ) C1615_=_C1948( C1615 C1948 ) C1615_=_C1949( C1615 C1949 ) C1615_=_C1950( C1615 C1950 ) C1615_=_C1951( C1615 C1951 ) \nC1615_=_C1952( C1615 C1952 ) C1615_=_C1953( C1615 C1953 ) C1615_=_C1954( C1615 C1954 ) C1615_=_C1955( C1615 C1955 ) C1615_=_C1956( C1615 C1956 ) C1615_=_C1957( C1615 C1957 ) \nC1615_=_C1958( C1615 C1958 ) C1615_=_C1959( C1615 C1959 ) C1615_=_C1960( C1615 C1960 ) C1615_=_C1961( C1615 C1961 ) C1661_=_C1662( C1661 C1662 ) C1661_=_C1663( C1661 C1663 ) \nC1661_=_C1664( C1661 C1664 ) C1661_=_C1665( C1661 C1665 ) C1661_=_C1666( C1661 C1666 ) C1661_=_C1667( C1661 C1667 ) C1661_=_C1668( C1661 C1668 ) C1661_=_C1669( C1661 C1669 ) \nC1661_=_C1670( C1661 C1670 ) C1661_=_C1671( C1661 C1671 ) C1661_=_C1672( C1661 C1672 ) C1661_=_C1673( C1661 C1673 ) C1661_=_C1674( C1661 C1674 ) C1661_=_C1675( C1661 C1675 ) \nC1661_=_C1676( C1661 C1676 ) C1661_=_C1677( C1661 C1677 ) C1661_=_C1678( C1661 C1678 ) C1661_=_C1679( C1661 C1679 ) C1661_=_C1680( C1661 C1680 ) C1661_=_C1681( C1661 C1681 ) \nC1661_=_C1682( C1661 C1682 ) C1661_=_C1683( C1661 C1683 ) C1661_=_C1940( C1661 C1940 ) C1661_=_C1941( C1661 C1941 ) C1661_=_C1942( C1661 C1942 ) C1661_=_C1943( C1661 C1943 ) \nC1661_=_C1944( C1661 C1944 ) C1661_=_C1945( C1661 C1945 ) C1661_=_C1946( C1661 C1946 ) C1661_=_C1947( C1661 C1947 ) C1661_=_C1948( C1661 C1948 ) C1661_=_C1949( C1661 C1949 ) \nC1661_=_C1950( C1661 C1950 ) C1661_=_C1951( C1661 C1951 ) C1661_=_C1952( C1661 C1952 ) C1661_=_C1953( C1661 C1953 ) C1661_=_C1954( C1661 C1954 ) C1661_=_C1955( C1661 C1955 ) \nC1661_=_C1956( C1661 C1956 ) C1661_=_C1957( C1661 C1957 ) C1661_=_C1958( C1661 C1958 ) C1661_=_C1959( C1661 C1959 ) C1661_=_C1960( C1661 C1960 ) C1661_=_C1961( C1661 C1961 ) \nC1662_=_C1663( C1662 C1663 ) C1662_=_C1664( C1662 C1664 ) C1662_=_C1665( C1662 C1665 ) C1662_=_C1666( C1662 C1666 ) C1662_=_C1667( C1662 C1667 ) C1662_=_C1668( C1662 C1668 ) \nC1662_=_C1669( C1662 C1669 ) C1662_=_C1670( C1662 C1670 ) C1662_=_C1671( C1662 C1671 ) C1662_=_C1672( C1662 C1672 ) C1662_=_C1673( C1662 C1673 ) C1662_=_C1674( C1662 C1674 ) \nC1662_=_C1675( C1662 C1675 ) C1662_=_C1676( C1662 C1676 ) C1662_=_C1677( C1662 C1677 ) C1662_=_C1678( C1662 C1678 ) C1662_=_C1679( C1662 C1679 ) C1662_=_C1680( C1662 C1680 ) \nC1662_=_C1681( C1662 C1681 ) C1662_=_C1682( C1662 C1682 ) C1662_=_C1683( C1662 C1683 ) C1662_=_C1941( C1662 C1941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2( C1663 C1682 ) C1663_=_C1683( C1663 C1683 ) \nC1663_=_C1942( C1663 C1942 ) C1664_=_C1665( C1664 C1665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4_=_C1680( C1664 C1680 ) C1664_=_C1681( C1664 C1681 ) \nC1664_=_C1682( C1664 C1682 ) C1664_=_C1683( C1664 C1683 ) C1665_=_C1666( C1665 C1666 ) C1665_=_C1667( C1665 C1667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1680( C1665 C1680 ) C1665_=_C1681( C1665 C1681 ) \nC1665_=_C1682( C1665 C1682 ) C1665_=_C1683( C1665 C1683 ) C1666_=_C1667( C1666 C1667 ) C1666_=_C1668( C1666 C1668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6_=_C1680( C1666 C1680 ) C1666_=_C1681( C1666 C1681 ) C1666_=_C1682( C1666 C1682 ) \nC1666_=_C1683( C1666 C1683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7_=_C1680( C1667 C1680 ) C1667_=_C1681( C1667 C1681 ) C1667_=_C1682( C1667 C1682 ) C1667_=_C1683( C1667 C1683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8_=_C1683( C1668 C1683 ) C1668_=_C1945( C1668 C1945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3_=_C1674( C1673 C1674 ) \nC1673_=_C1675( C1673 C1675 ) C1673_=_C1676( C1673 C1676 ) C1673_=_C1677( C1673 C1677 ) C1673_=_C1678( C1673 C1678 ) C1673_=_C1679( C1673 C1679 ) C1673_=_C1680( C1673 C1680 ) \nC1673_=_C1681( C1673 C1681 ) C1673_=_C1682( C1673 C1682 ) C1673_=_C1683( C1673 C1683 ) C1673_=_C1953( C1673 C1953 ) C1674_=_C1675( C1674 C1675 ) C1674_=_C1676( C1674 C1676 ) \nC1674_=_C1677( C1674 C1677 ) C1674_=_C1678( C1674 C1678 ) C1674_=_C1679( C1674 C1679 ) C1674_=_C1680( C1674 C1680 ) C1674_=_C1681( C1674 C1681 ) C1674_=_C1682( C1674 C1682 ) \nC1674_=_C1683( C1674 C1683 ) C1674_=_C1954( C1674 C1954 ) C1675_=_C1676( C1675 C1676 ) C1675_=_C1677( C1675 C1677 ) C1675_=_C1678( C1675 C1678 ) C1675_=_C1679( C1675 C1679 ) \nC1675_=_C1680( C1675 C1680 ) C1675_=_C1681( C1675 C1681 ) C1675_=_C1682( C1675 C1682 ) C1675_=_C1683( C1675 C1683 ) C1676_=_C1677( C1676 C1677 ) C1676_=_C1678( C1676 C1678 ) \nC1676_=_C1679( C1676 C1679 ) C1676_=_C1680( C1676 C1680 ) C1676_=_C1681( C1676 C1681 ) C1676_=_C1682( C1676 C1682 ) C1676_=_C1683( C1676 C1683 ) C1676_=_C1955( C1676 C1955 ) \nC1677_=_C1678( C1677 C1678 ) C1677_=_C1679( C1677 C1679 ) C1677_=_C1680( C1677 C1680 ) C1677_=_C1681( C1677 C1681 ) C1677_=_C1682( C1677 C1682 ) C1677_=_C1683( C1677 C1683 ) \nC1678_=_C1679( C1678 C1679 ) C1678_=_C1680( C1678 C1680 ) C1678_=_C1681( C1678 C1681 ) C1678_=_C1682( C1678 C1682 ) C1678_=_C1683( C1678 C1683 ) C1678_=_C1957( C1678 C1957 ) \nC1679_=_C1680( C1679 C1680 ) C1679_=_C1681( C1679 C1681 ) C1679_=_C1682( C1679 C1682 ) C1679_=_C1683( C1679 C1683 ) C1679_=_C1959( C1679 C1959 ) C1680_=_C1681( C1680 C1681 ) \nC1680_=_C1682( C1680 C1682 ) C1680_=_C1683( C1680 C1683 ) C1681_=_C1682( C1681 C1682 ) C1681_=_C1683( C1681 C1683 ) C1682_=_C1683( C1682 C1683 ) C1683_=_C1961( C1683 C1961 ) \nC1940_=_C1941( C1940 C1941 ) C1940_=_C1942( C1940 C1942 ) C1940_=_C1943( C1940 C1943 ) C1940_=_C1944( C1940 C1944 ) C1940_=_C1945( C1940 C1945 ) C1940_=_C1946(</w:t>
      </w:r>
    </w:p>
    <w:p>
      <w:pPr>
        <w:pStyle w:val="PreformattedText"/>
        <w:bidi w:val="0"/>
        <w:spacing w:before="0" w:after="0"/>
        <w:jc w:val="left"/>
        <w:rPr/>
      </w:pPr>
      <w:r>
        <w:rPr/>
        <w:t xml:space="preserve"> </w:t>
      </w:r>
      <w:r>
        <w:rPr/>
        <w:t>C1940 C1946 ) \nC1940_=_C1947( C1940 C1947 ) C1940_=_C1948( C1940 C1948 ) C1940_=_C1949( C1940 C1949 ) C1940_=_C1950( C1940 C1950 ) C1940_=_C1951( C1940 C1951 ) C1940_=_C1952( C1940 C1952 ) \nC1940_=_C1953( C1940 C1953 ) C1940_=_C1954( C1940 C1954 ) C1940_=_C1955( C1940 C1955 ) C1940_=_C1956( C1940 C1956 ) C1940_=_C1957( C1940 C1957 ) C1940_=_C1958( C1940 C1958 ) \nC1940_=_C1959( C1940 C1959 ) C1940_=_C1960( C1940 C1960 ) C1940_=_C1961( C1940 C1961 ) C1941_=_C1942( C1941 C1942 ) C1941_=_C1943( C1941 C1943 ) C1941_=_C1944( C1941 C1944 ) \nC1941_=_C1945( C1941 C1945 ) C1941_=_C1946( C1941 C1946 ) C1941_=_C1947( C1941 C1947 ) C1941_=_C1948( C1941 C1948 ) C1941_=_C1949( C1941 C1949 ) C1941_=_C1950( C1941 C1950 ) \nC1941_=_C1951( C1941 C1951 ) C1941_=_C1952( C1941 C1952 ) C1941_=_C1953( C1941 C1953 ) C1941_=_C1954( C1941 C1954 ) C1941_=_C1955( C1941 C1955 ) C1941_=_C1956( C1941 C1956 ) \nC1941_=_C1957( C1941 C1957 ) C1941_=_C1958( C1941 C1958 ) C1941_=_C1959( C1941 C1959 ) C1941_=_C1960( C1941 C1960 ) C1941_=_C1961( C1941 C1961 ) C1942_=_C1943( C1942 C1943 ) \nC1942_=_C1944( C1942 C1944 ) C1942_=_C1945( C1942 C1945 ) C1942_=_C1946( C1942 C1946 ) C1942_=_C1947( C1942 C1947 ) C1942_=_C1948( C1942 C1948 ) C1942_=_C1949( C1942 C1949 ) \nC1942_=_C1950( C1942 C1950 ) C1942_=_C1951( C1942 C1951 ) C1942_=_C1952( C1942 C1952 ) C1942_=_C1953( C1942 C1953 ) C1942_=_C1954( C1942 C1954 ) C1942_=_C1955( C1942 C1955 ) \nC1942_=_C1956( C1942 C1956 ) C1942_=_C1957( C1942 C1957 ) C1942_=_C1958( C1942 C1958 ) C1942_=_C1959( C1942 C1959 ) C1942_=_C1960( C1942 C1960 ) C1942_=_C1961( C1942 C1961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1959( C1943 C1959 ) C1943_=_C1960( C1943 C1960 ) C1943_=_C1961( C1943 C1961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4_=_C1957( C1944 C1957 ) C1944_=_C1958( C1944 C1958 ) C1944_=_C1959( C1944 C1959 ) C1944_=_C1960( C1944 C1960 ) C1944_=_C1961( C1944 C1961 ) C1945_=_C1946( C1945 C1946 ) \nC1945_=_C1947( C1945 C1947 ) C1945_=_C1948( C1945 C1948 ) C1945_=_C1949( C1945 C1949 ) C1945_=_C1950( C1945 C1950 ) C1945_=_C1951( C1945 C1951 ) C1945_=_C1952( C1945 C1952 ) \nC1945_=_C1953( C1945 C1953 ) C1945_=_C1954( C1945 C1954 ) C1945_=_C1955( C1945 C1955 ) C1945_=_C1956( C1945 C1956 ) C1945_=_C1957( C1945 C1957 ) C1945_=_C1958( C1945 C1958 ) \nC1945_=_C1959( C1945 C1959 ) C1945_=_C1960( C1945 C1960 ) C1945_=_C1961( C1945 C1961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8( C1946 C1958 ) C1946_=_C1959( C1946 C1959 ) C1946_=_C1960( C1946 C1960 ) C1946_=_C1961( C1946 C1961 ) \nC1947_=_C1948( C1947 C1948 ) C1947_=_C1949( C1947 C1949 ) C1947_=_C1950( C1947 C1950 ) C1947_=_C1951( C1947 C1951 ) C1947_=_C1952( C1947 C1952 ) C1947_=_C1953( C1947 C1953 ) \nC1947_=_C1954( C1947 C1954 ) C1947_=_C1955( C1947 C1955 ) C1947_=_C1956( C1947 C1956 ) C1947_=_C1957( C1947 C1957 ) C1947_=_C1958( C1947 C1958 ) C1947_=_C1959( C1947 C1959 ) \nC1947_=_C1960( C1947 C1960 ) C1947_=_C1961( C1947 C1961 ) C1948_=_C1949( C1948 C1949 ) C1948_=_C1950( C1948 C1950 ) C1948_=_C1951( C1948 C1951 ) C1948_=_C1952( C1948 C1952 ) \nC1948_=_C1953( C1948 C1953 ) C1948_=_C1954( C1948 C1954 ) C1948_=_C1955( C1948 C1955 ) C1948_=_C1956( C1948 C1956 ) C1948_=_C1957( C1948 C1957 ) C1948_=_C1958( C1948 C1958 ) \nC1948_=_C1959( C1948 C1959 ) C1948_=_C1960( C1948 C1960 ) C1948_=_C1961( C1948 C1961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50_=_C1951( C1950 C1951 ) C1950_=_C1952( C1950 C1952 ) C1950_=_C1953( C1950 C1953 ) \nC1950_=_C1954( C1950 C1954 ) C1950_=_C1955( C1950 C1955 ) C1950_=_C1956( C1950 C1956 ) C1950_=_C1957( C1950 C1957 ) C1950_=_C1958( C1950 C1958 ) C1950_=_C1959( C1950 C1959 ) \nC1950_=_C1960( C1950 C1960 ) C1950_=_C1961( C1950 C1961 ) C1951_=_C1952( C1951 C1952 ) C1951_=_C1953( C1951 C1953 ) C1951_=_C1954( C1951 C1954 ) C1951_=_C1955( C1951 C1955 ) \nC1951_=_C1956( C1951 C1956 ) C1951_=_C1957( C1951 C1957 ) C1951_=_C1958( C1951 C1958 ) C1951_=_C1959( C1951 C1959 ) C1951_=_C1960( C1951 C1960 ) C1951_=_C1961( C1951 C1961 ) \nC1952_=_C1953( C1952 C1953 ) C1952_=_C1954( C1952 C1954 ) C1952_=_C1955( C1952 C1955 ) C1952_=_C1956( C1952 C1956 ) C1952_=_C1957( C1952 C1957 ) C1952_=_C1958( C1952 C1958 ) \nC1952_=_C1959( C1952 C1959 ) C1952_=_C1960( C1952 C1960 ) C1952_=_C1961( C1952 C1961 ) C1953_=_C1954( C1953 C1954 ) C1953_=_C1955( C1953 C1955 ) C1953_=_C1956( C1953 C1956 ) \nC1953_=_C1957( C1953 C1957 ) C1953_=_C1958( C1953 C1958 ) C1953_=_C1959( C1953 C1959 ) C1953_=_C1960( C1953 C1960 ) C1953_=_C1961( C1953 C1961 ) C1954_=_C1955( C1954 C1955 ) \nC1954_=_C1956( C1954 C1956 ) C1954_=_C1957( C1954 C1957 ) C1954_=_C1958( C1954 C1958 ) C1954_=_C1959( C1954 C1959 ) C1954_=_C1960( C1954 C1960 ) C1954_=_C1961( C1954 C1961 ) \nC1955_=_C1956( C1955 C1956 ) C1955_=_C1957( C1955 C1957 ) C1955_=_C1958( C1955 C1958 ) C1955_=_C1959( C1955 C1959 ) C1955_=_C1960( C1955 C1960 ) C1955_=_C1961( C1955 C1961 ) \nC1956_=_C1957( C1956 C1957 ) C1956_=_C1958( C1956 C1958 ) C1956_=_C1959( C1956 C1959 ) C1956_=_C1960( C1956 C1960 ) C1956_=_C1961( C1956 C1961 ) C1957_=_C1958( C1957 C1958 ) \nC1957_=_C1959( C1957 C1959 ) C1957_=_C1960( C1957 C1960 ) C1957_=_C1961( C1957 C1961 ) C1958_=_C1959( C1958 C1959 ) C1958_=_C1960( C1958 C1960 ) C1958_=_C1961( C1958 C1961 ) \nC1959_=_C1960( C1959 C1960 ) C1959_=_C1961( C1959 C1961 ) C1960_=_C1961( C1960 C1961 ) "];205-&gt;286[label="56: C472 C577 C631 C634 C687 \nC738 C740 C982 C1057 C1058 C1376 \nC1615 C1662 C1663 C1664 C1665 C1666 \nC1667 C1668 C1669 C1670 C1671 C1672 \nC1673 C1674 C1675 C1676 C1677 C1678 \nC1679 C1680 C1681 C1682 C1683 C1940 \nC1941 C1942 C1943 C1944 C1945 C1946 \nC1947 C1948 C1949 C1950 C1951 C1952 \nC1953 C1954 C1955 C1956 C1957 C1958 \nC1959 C1960 C1961 \n768: C472_=_C577 ,C472_=_C631 ,C472_=_C738 ,C472_=_C1057 ,C472_=_C1376 ,\nC472_=_C1662 ,C472_=_C1663 ,C472_=_C1664 ,C472_=_C1665 ,C472_=_C1666 ,C472_=_C1667 ,\nC472_=_C1668 ,C472_=_C1669 ,C472_=_C1670 ,C472_=_C1671 ,C472_=_C1672 ,C472_=_C1673 ,\nC472_=_C1674 ,C472_=_C1675 ,C472_=_C1676 ,C472_=_C1677 ,C472_=_C1678 ,C472_=_C1679 ,\nC472_=_C1680 ,C472_=_C1681 ,C472_=_C1682 ,C472_=_C1683 ,C577_=_C631 ,C577_=_C738 ,\nC577_=_C1057 ,C577_=_C1376 ,C577_=_C1662 ,C577_=_C1663 ,C577_=_C1664 ,C577_=_C1665 ,\nC577_=_C1666 ,C577_=_C1667 ,C577_=_C1668 ,C577_=_C1669 ,C577_=_C1670 ,C577_=_C1671 ,\nC577_=_C1672 ,C577_=_C1673 ,C577_=_C1674 ,C577_=_C1675 ,C577_=_C1676 ,C577_=_C1677 ,\nC577_=_C1678 ,C577_=_C1679 ,C577_=_C1680 ,C577_=_C1681 ,C577_=_C1682 ,C577_=_C1683 ,\nC631_=_C634 ,C631_=_C738 ,C631_=_C1057 ,C631_=_C1376 ,C631_=_C1662 ,C631_=_C1663 ,\nC631_=_C1664 ,C631_=_C1665 ,C631_=_C1666 ,C631_=_C1667 ,C631_=_C1668 ,C631_=_C1669 ,\nC631_=_C1670 ,C631_=_C1671 ,C631_=_C1672 ,C631_=_C1673 ,C631_=_C1674 ,C631_=_C1675 ,\nC631_=_C1676 ,C631_=_C1677 ,C631_=_C1678 ,C631_=_C1679 ,C631_=_C1680 ,C631_=_C1681 ,\nC631_=_C1682 ,C631_=_C1683 ,C634_=_C687 ,C634_=_C740 ,C634_=_C982 ,C634_=_C1058 ,\nC634_=_C1615 ,C634_=_C1940 ,C634_=_C1941 ,C634_=_C1942 ,C634_=_C1943 ,C634_=_C1944 ,\nC634_=_C1945 ,C634_=_C1946 ,C634_=_C1947 ,C634_=_C1948 ,C634_=_C1949 ,C634_=_C1950 ,\nC634_=_C1951 ,C634_=_C1952 ,C634_=_C1953 ,C634_=_C1954 ,C634_=_C1955 ,C634_=_C1956 ,\nC634_=_C1957 ,C634_=_C1958 ,C634_=_C1959 ,C634_=_C1960 ,C634_=_C1961 ,C687_=_C740 ,\nC687_=_C982 ,C687_=_C1058 ,C687_=_C1615 ,C687_=_C1940 ,C687_=_C1941 ,C687_=_C1942 ,\nC687_=_C1943 ,C687_=_C1944 ,C687_=_C1945 ,C687_=_C1946 ,C687_=_C1947 ,C687_=_C1948 ,\nC687_=_C1949 ,C687_=_C1950 ,C687_=_C1951 ,C687_=_C1952 ,C687_=_C1953 ,C687_=_C1954 ,\nC687_=_C1955 ,C687_=_C1956 ,C687_=_C1957 ,C687_=_C1958 ,C687_=_C1959 ,C687_=_C1960 ,\nC687_=_C1961 ,C738_=_C740 ,C738_=_C1057 ,C738_=_C1376 ,C738_=_C1662 ,C738_=_C1663 ,\nC738_=_C1664 ,C738_=_C1665 ,C738_=_C1666 ,C738_=_C1667 ,C738_=_C1668 ,C738_=_C1669 ,\nC738_=_C1670 ,C738_=_C1671 ,C738_=_C1672 ,C738_=_C1673 ,C738_=_C1674 ,C738_=_C1675 ,\nC738_=_C1676 ,C738_=_C1677 ,C738_=_C1678 ,C738_=_C1679 ,C738_=_C1680 ,C738_=_C1681 ,\nC738_=_C1682 ,C738_=_C1683 ,C740_=_C982 ,C740_=_C1058 ,C740_=_C1615 ,C740_=_C1940 ,\nC740_=_C1941 ,C740_=_C1942 ,C740_=_C1943 ,C740_=_C1944 ,C740_=_C1945 ,C740_=_C1946 ,\nC740_=_C1947 ,C740_=_C1948 ,C740_=_C1949 ,C740_=_C1950 ,C740_=_C1951 ,C740_=_C1952 ,\nC740_=_C1953 ,C740_=_C1954 ,C740_=_C1955 ,C740_=_C1956 ,C740_=_C1957 ,C740_=_C1958 ,\nC740_=_C1959 ,C740_=_C1960 ,C740_=_C1961 ,C982_=_C1058 ,C982_=_C1615 ,C982_=_C1940 ,\nC982_=_C1941 ,C982_=_C1942 ,C982_=_C1943 ,C982_=_C1944 ,C982_=_C1945 ,C982_=_C1946 ,\nC982_=_C1947 ,C982_=_C1948 ,C982_=_C1949 ,C982_=_C1950 ,C982_=_C1951 ,C982_=_C1952 ,\nC982_=_C1953 ,C982_=_C1954 ,C982_=_C1955 ,C982_=_C1956 ,C982_=_C1957 ,C982_=_C1958 ,\nC982_=_C1959</w:t>
      </w:r>
    </w:p>
    <w:p>
      <w:pPr>
        <w:pStyle w:val="PreformattedText"/>
        <w:bidi w:val="0"/>
        <w:spacing w:before="0" w:after="0"/>
        <w:jc w:val="left"/>
        <w:rPr/>
      </w:pPr>
      <w:r>
        <w:rPr/>
        <w:t xml:space="preserve"> </w:t>
      </w:r>
      <w:r>
        <w:rPr/>
        <w:t>,C982_=_C1960 ,C982_=_C1961 ,C1057_=_C1058 ,C1057_=_C1376 ,C1057_=_C1662 ,\nC1057_=_C1663 ,C1057_=_C1664 ,C1057_=_C1665 ,C1057_=_C1666 ,C1057_=_C1667 ,C1057_=_C1668 ,\nC1057_=_C1669 ,C1057_=_C1670 ,C1057_=_C1671 ,C1057_=_C1672 ,C1057_=_C1673 ,C1057_=_C1674 ,\nC1057_=_C1675 ,C1057_=_C1676 ,C1057_=_C1677 ,C1057_=_C1678 ,C1057_=_C1679 ,C1057_=_C1680 ,\nC1057_=_C1681 ,C1057_=_C1682 ,C1057_=_C1683 ,C1058_=_C1615 ,C1058_=_C1940 ,C1058_=_C1941 ,\nC1058_=_C1942 ,C1058_=_C1943 ,C1058_=_C1944 ,C1058_=_C1945 ,C1058_=_C1946 ,C1058_=_C1947 ,\nC1058_=_C1948 ,C1058_=_C1949 ,C1058_=_C1950 ,C1058_=_C1951 ,C1058_=_C1952 ,C1058_=_C1953 ,\nC1058_=_C1954 ,C1058_=_C1955 ,C1058_=_C1956 ,C1058_=_C1957 ,C1058_=_C1958 ,C1058_=_C1959 ,\nC1058_=_C1960 ,C1058_=_C1961 ,C1376_=_C1662 ,C1376_=_C1663 ,C1376_=_C1664 ,C1376_=_C1665 ,\nC1376_=_C1666 ,C1376_=_C1667 ,C1376_=_C1668 ,C1376_=_C1669 ,C1376_=_C1670 ,C1376_=_C1671 ,\nC1376_=_C1672 ,C1376_=_C1673 ,C1376_=_C1674 ,C1376_=_C1675 ,C1376_=_C1676 ,C1376_=_C1677 ,\nC1376_=_C1678 ,C1376_=_C1679 ,C1376_=_C1680 ,C1376_=_C1681 ,C1376_=_C1682 ,C1376_=_C1683 ,\nC1615_=_C1940 ,C1615_=_C1941 ,C1615_=_C1942 ,C1615_=_C1943 ,C1615_=_C1944 ,C1615_=_C1945 ,\nC1615_=_C1946 ,C1615_=_C1947 ,C1615_=_C1948 ,C1615_=_C1949 ,C1615_=_C1950 ,C1615_=_C1951 ,\nC1615_=_C1952 ,C1615_=_C1953 ,C1615_=_C1954 ,C1615_=_C1955 ,C1615_=_C1956 ,C1615_=_C1957 ,\nC1615_=_C1958 ,C1615_=_C1959 ,C1615_=_C1960 ,C1615_=_C1961 ,C1662_=_C1663 ,C1662_=_C1664 ,\nC1662_=_C1665 ,C1662_=_C1666 ,C1662_=_C1667 ,C1662_=_C1668 ,C1662_=_C1669 ,C1662_=_C1670 ,\nC1662_=_C1671 ,C1662_=_C1672 ,C1662_=_C1673 ,C1662_=_C1674 ,C1662_=_C1675 ,C1662_=_C1676 ,\nC1662_=_C1677 ,C1662_=_C1678 ,C1662_=_C1679 ,C1662_=_C1680 ,C1662_=_C1681 ,C1662_=_C1682 ,\nC1662_=_C1683 ,C1662_=_C1941 ,C1663_=_C1664 ,C1663_=_C1665 ,C1663_=_C1666 ,C1663_=_C1667 ,\nC1663_=_C1668 ,C1663_=_C1669 ,C1663_=_C1670 ,C1663_=_C1671 ,C1663_=_C1672 ,C1663_=_C1673 ,\nC1663_=_C1674 ,C1663_=_C1675 ,C1663_=_C1676 ,C1663_=_C1677 ,C1663_=_C1678 ,C1663_=_C1679 ,\nC1663_=_C1680 ,C1663_=_C1681 ,C1663_=_C1682 ,C1663_=_C1683 ,C1663_=_C1942 ,C1664_=_C1665 ,\nC1664_=_C1666 ,C1664_=_C1667 ,C1664_=_C1668 ,C1664_=_C1669 ,C1664_=_C1670 ,C1664_=_C1671 ,\nC1664_=_C1672 ,C1664_=_C1673 ,C1664_=_C1674 ,C1664_=_C1675 ,C1664_=_C1676 ,C1664_=_C1677 ,\nC1664_=_C1678 ,C1664_=_C1679 ,C1664_=_C1680 ,C1664_=_C1681 ,C1664_=_C1682 ,C1664_=_C1683 ,\nC1665_=_C1666 ,C1665_=_C1667 ,C1665_=_C1668 ,C1665_=_C1669 ,C1665_=_C1670 ,C1665_=_C1671 ,\nC1665_=_C1672 ,C1665_=_C1673 ,C1665_=_C1674 ,C1665_=_C1675 ,C1665_=_C1676 ,C1665_=_C1677 ,\nC1665_=_C1678 ,C1665_=_C1679 ,C1665_=_C1680 ,C1665_=_C1681 ,C1665_=_C1682 ,C1665_=_C1683 ,\nC1666_=_C1667 ,C1666_=_C1668 ,C1666_=_C1669 ,C1666_=_C1670 ,C1666_=_C1671 ,C1666_=_C1672 ,\nC1666_=_C1673 ,C1666_=_C1674 ,C1666_=_C1675 ,C1666_=_C1676 ,C1666_=_C1677 ,C1666_=_C1678 ,\nC1666_=_C1679 ,C1666_=_C1680 ,C1666_=_C1681 ,C1666_=_C1682 ,C1666_=_C1683 ,C1667_=_C1668 ,\nC1667_=_C1669 ,C1667_=_C1670 ,C1667_=_C1671 ,C1667_=_C1672 ,C1667_=_C1673 ,C1667_=_C1674 ,\nC1667_=_C1675 ,C1667_=_C1676 ,C1667_=_C1677 ,C1667_=_C1678 ,C1667_=_C1679 ,C1667_=_C1680 ,\nC1667_=_C1681 ,C1667_=_C1682 ,C1667_=_C1683 ,C1668_=_C1669 ,C1668_=_C1670 ,C1668_=_C1671 ,\nC1668_=_C1672 ,C1668_=_C1673 ,C1668_=_C1674 ,C1668_=_C1675 ,C1668_=_C1676 ,C1668_=_C1677 ,\nC1668_=_C1678 ,C1668_=_C1679 ,C1668_=_C1680 ,C1668_=_C1681 ,C1668_=_C1682 ,C1668_=_C1683 ,\nC1668_=_C1945 ,C1669_=_C1670 ,C1669_=_C1671 ,C1669_=_C1672 ,C1669_=_C1673 ,C1669_=_C1674 ,\nC1669_=_C1675 ,C1669_=_C1676 ,C1669_=_C1677 ,C1669_=_C1678 ,C1669_=_C1679 ,C1669_=_C1680 ,\nC1669_=_C1681 ,C1669_=_C1682 ,C1669_=_C1683 ,C1670_=_C1671 ,C1670_=_C1672 ,C1670_=_C1673 ,\nC1670_=_C1674 ,C1670_=_C1675 ,C1670_=_C1676 ,C1670_=_C1677 ,C1670_=_C1678 ,C1670_=_C1679 ,\nC1670_=_C1680 ,C1670_=_C1681 ,C1670_=_C1682 ,C1670_=_C1683 ,C1671_=_C1672 ,C1671_=_C1673 ,\nC1671_=_C1674 ,C1671_=_C1675 ,C1671_=_C1676 ,C1671_=_C1677 ,C1671_=_C1678 ,C1671_=_C1679 ,\nC1671_=_C1680 ,C1671_=_C1681 ,C1671_=_C1682 ,C1671_=_C1683 ,C1672_=_C1673 ,C1672_=_C1674 ,\nC1672_=_C1675 ,C1672_=_C1676 ,C1672_=_C1677 ,C1672_=_C1678 ,C1672_=_C1679 ,C1672_=_C1680 ,\nC1672_=_C1681 ,C1672_=_C1682 ,C1672_=_C1683 ,C1673_=_C1674 ,C1673_=_C1675 ,C1673_=_C1676 ,\nC1673_=_C1677 ,C1673_=_C1678 ,C1673_=_C1679 ,C1673_=_C1680 ,C1673_=_C1681 ,C1673_=_C1682 ,\nC1673_=_C1683 ,C1673_=_C1953 ,C1674_=_C1675 ,C1674_=_C1676 ,C1674_=_C1677 ,C1674_=_C1678 ,\nC1674_=_C1679 ,C1674_=_C1680 ,C1674_=_C1681 ,C1674_=_C1682 ,C1674_=_C1683 ,C1674_=_C1954 ,\nC1675_=_C1676 ,C1675_=_C1677 ,C1675_=_C1678 ,C1675_=_C1679 ,C1675_=_C1680 ,C1675_=_C1681 ,\nC1675_=_C1682 ,C1675_=_C1683 ,C1676_=_C1677 ,C1676_=_C1678 ,C1676_=_C1679 ,C1676_=_C1680 ,\nC1676_=_C1681 ,C1676_=_C1682 ,C1676_=_C1683 ,C1676_=_C1955 ,C1677_=_C1678 ,C1677_=_C1679 ,\nC1677_=_C1680 ,C1677_=_C1681 ,C1677_=_C1682 ,C1677_=_C1683 ,C1678_=_C1679 ,C1678_=_C1680 ,\nC1678_=_C1681 ,C1678_=_C1682 ,C1678_=_C1683 ,C1678_=_C1957 ,C1679_=_C1680 ,C1679_=_C1681 ,\nC1679_=_C1682 ,C1679_=_C1683 ,C1679_=_C1959 ,C1680_=_C1681 ,C1680_=_C1682 ,C1680_=_C1683 ,\nC1681_=_C1682 ,C1681_=_C1683 ,C1682_=_C1683 ,C1683_=_C1961 ,C1940_=_C1941 ,C1940_=_C1942 ,\nC1940_=_C1943 ,C1940_=_C1944 ,C1940_=_C1945 ,C1940_=_C1946 ,C1940_=_C1947 ,C1940_=_C1948 ,\nC1940_=_C1949 ,C1940_=_C1950 ,C1940_=_C1951 ,C1940_=_C1952 ,C1940_=_C1953 ,C1940_=_C1954 ,\nC1940_=_C1955 ,C1940_=_C1956 ,C1940_=_C1957 ,C1940_=_C1958 ,C1940_=_C1959 ,C1940_=_C1960 ,\nC1940_=_C1961 ,C1941_=_C1942 ,C1941_=_C1943 ,C1941_=_C1944 ,C1941_=_C1945 ,C1941_=_C1946 ,\nC1941_=_C1947 ,C1941_=_C1948 ,C1941_=_C1949 ,C1941_=_C1950 ,C1941_=_C1951 ,C1941_=_C1952 ,\nC1941_=_C1953 ,C1941_=_C1954 ,C1941_=_C1955 ,C1941_=_C1956 ,C1941_=_C1957 ,C1941_=_C1958 ,\nC1941_=_C1959 ,C1941_=_C1960 ,C1941_=_C1961 ,C1942_=_C1943 ,C1942_=_C1944 ,C1942_=_C1945 ,\nC1942_=_C1946 ,C1942_=_C1947 ,C1942_=_C1948 ,C1942_=_C1949 ,C1942_=_C1950 ,C1942_=_C1951 ,\nC1942_=_C1952 ,C1942_=_C1953 ,C1942_=_C1954 ,C1942_=_C1955 ,C1942_=_C1956 ,C1942_=_C1957 ,\nC1942_=_C1958 ,C1942_=_C1959 ,C1942_=_C1960 ,C1942_=_C1961 ,C1943_=_C1944 ,C1943_=_C1945 ,\nC1943_=_C1946 ,C1943_=_C1947 ,C1943_=_C1948 ,C1943_=_C1949 ,C1943_=_C1950 ,C1943_=_C1951 ,\nC1943_=_C1952 ,C1943_=_C1953 ,C1943_=_C1954 ,C1943_=_C1955 ,C1943_=_C1956 ,C1943_=_C1957 ,\nC1943_=_C1958 ,C1943_=_C1959 ,C1943_=_C1960 ,C1943_=_C1961 ,C1944_=_C1945 ,C1944_=_C1946 ,\nC1944_=_C1947 ,C1944_=_C1948 ,C1944_=_C1949 ,C1944_=_C1950 ,C1944_=_C1951 ,C1944_=_C1952 ,\nC1944_=_C1953 ,C1944_=_C1954 ,C1944_=_C1955 ,C1944_=_C1956 ,C1944_=_C1957 ,C1944_=_C1958 ,\nC1944_=_C1959 ,C1944_=_C1960 ,C1944_=_C1961 ,C1945_=_C1946 ,C1945_=_C1947 ,C1945_=_C1948 ,\nC1945_=_C1949 ,C1945_=_C1950 ,C1945_=_C1951 ,C1945_=_C1952 ,C1945_=_C1953 ,C1945_=_C1954 ,\nC1945_=_C1955 ,C1945_=_C1956 ,C1945_=_C1957 ,C1945_=_C1958 ,C1945_=_C1959 ,C1945_=_C1960 ,\nC1945_=_C1961 ,C1946_=_C1947 ,C1946_=_C1948 ,C1946_=_C1949 ,C1946_=_C1950 ,C1946_=_C1951 ,\nC1946_=_C1952 ,C1946_=_C1953 ,C1946_=_C1954 ,C1946_=_C1955 ,C1946_=_C1956 ,C1946_=_C1957 ,\nC1946_=_C1958 ,C1946_=_C1959 ,C1946_=_C1960 ,C1946_=_C1961 ,C1947_=_C1948 ,C1947_=_C1949 ,\nC1947_=_C1950 ,C1947_=_C1951 ,C1947_=_C1952 ,C1947_=_C1953 ,C1947_=_C1954 ,C1947_=_C1955 ,\nC1947_=_C1956 ,C1947_=_C1957 ,C1947_=_C1958 ,C1947_=_C1959 ,C1947_=_C1960 ,C1947_=_C1961 ,\nC1948_=_C1949 ,C1948_=_C1950 ,C1948_=_C1951 ,C1948_=_C1952 ,C1948_=_C1953 ,C1948_=_C1954 ,\nC1948_=_C1955 ,C1948_=_C1956 ,C1948_=_C1957 ,C1948_=_C1958 ,C1948_=_C1959 ,C1948_=_C1960 ,\nC1948_=_C1961 ,C1949_=_C1950 ,C1949_=_C1951 ,C1949_=_C1952 ,C1949_=_C1953 ,C1949_=_C1954 ,\nC1949_=_C1955 ,C1949_=_C1956 ,C1949_=_C1957 ,C1949_=_C1958 ,C1949_=_C1959 ,C1949_=_C1960 ,\nC1949_=_C1961 ,C1950_=_C1951 ,C1950_=_C1952 ,C1950_=_C1953 ,C1950_=_C1954 ,C1950_=_C1955 ,\nC1950_=_C1956 ,C1950_=_C1957 ,C1950_=_C1958 ,C1950_=_C1959 ,C1950_=_C1960 ,C1950_=_C1961 ,\nC1951_=_C1952 ,C1951_=_C1953 ,C1951_=_C1954 ,C1951_=_C1955 ,C1951_=_C1956 ,C1951_=_C1957 ,\nC1951_=_C1958 ,C1951_=_C1959 ,C1951_=_C1960 ,C1951_=_C1961 ,C1952_=_C1953 ,C1952_=_C1954 ,\nC1952_=_C1955 ,C1952_=_C1956 ,C1952_=_C1957 ,C1952_=_C1958 ,C1952_=_C1959 ,C1952_=_C1960 ,\nC1952_=_C1961 ,C1953_=_C1954 ,C1953_=_C1955 ,C1953_=_C1956 ,C1953_=_C1957 ,C1953_=_C1958 ,\nC1953_=_C1959 ,C1953_=_C1960 ,C1953_=_C1961 ,C1954_=_C1955 ,C1954_=_C1956 ,C1954_=_C1957 ,\nC1954_=_C1958 ,C1954_=_C1959 ,C1954_=_C1960 ,C1954_=_C1961 ,C1955_=_C1956 ,C1955_=_C1957 ,\nC1955_=_C1958 ,C1955_=_C1959 ,C1955_=_C1960 ,C1955_=_C1961 ,C1956_=_C1957 ,C1956_=_C1958 ,\nC1956_=_C1959 ,C1956_=_C1960 ,C1956_=_C1961 ,C1957_=_C1958 ,C1957_=_C1959 ,C1957_=_C1960 ,\nC1957_=_C1961 ,C1958_=_C1959 ,C1958_=_C1960 ,C1958_=_C1961 ,C1959_=_C1960 ,C1959_=_C1961 ,\nC1960_=_C1961 ,"];287[shape=box, label="id:287 level: 7\n58: C628 C647 C735 C736 C737 \nC738 C739 C740 C741 C742 C743 \nC744 C745 C746 C747 C748 C749 \nC750 C751 C752 C753 C754 C755 \nC756 C757 C758 C759 C760 C761 \nC762 C781 C1043 C1072 C1227 C1253 \nC1673 C1719 C1953 C1989 C2159 C2249 \nC2305 C2420 C2596 C2937 C3202 C3554 \nC3816 C3856 C3857 C3858 C3859 C3860 \nC3861 C3862 C3863 C3864 C3865 \n852: C628_=_C647( C628 C647 ) C628_=_C735( C628 C735 ) C628_=_C736( C628 C736 ) C628_=_C737( C628 C737 ) C628_=_C738( C628 C738 ) \nC628_=_C739( C628 C739 ) C628_=_C740( C628 C740 ) C628_=_C741( C628 C741 ) C628_=_C742( C628 C742 ) C628_=_C743( C628 C743 ) C628_=_C744( C628 C744 ) \nC628_=_C745( C628 C745 ) C628_=_C746( C628 C746 ) C628_=_C747( C628 C747 ) C628_=_C748( C628 C748 ) C628_=_C749( C628 C749 ) C628_=_C750( C628 C750 ) \nC628_=_C751( C628 C751 ) C628_=_C752( C628 C752 ) C628_=_C753( C628 C753 ) C628_=_C754( C628 C754 ) C628_=_C755( C628 C755 ) C628_=_C756( C628 C756 ) \nC628_=_C757( C628 C757 ) C628_=_C758( C628 C758 ) C628_=_C759( C628 C759 ) C628_=_C760( C628 C760 ) C628_=_C761( C628 C761 ) C628_=_C762( C628 C762 ) \nC647_=_C754( C647 C754 ) C647_=_C781( C647 C781 ) C647_=_C1043( C647 C1043 ) C647_=_C1072( C647 C1072 ) C647_=_C1227( C647 C1227 )</w:t>
      </w:r>
    </w:p>
    <w:p>
      <w:pPr>
        <w:pStyle w:val="PreformattedText"/>
        <w:bidi w:val="0"/>
        <w:spacing w:before="0" w:after="0"/>
        <w:jc w:val="left"/>
        <w:rPr/>
      </w:pPr>
      <w:r>
        <w:rPr/>
        <w:t xml:space="preserve"> </w:t>
      </w:r>
      <w:r>
        <w:rPr/>
        <w:t>C647_=_C1253( C647 C1253 ) \nC647_=_C1673( C647 C1673 ) C647_=_C1719( C647 C1719 ) C647_=_C1953( C647 C1953 ) C647_=_C1989( C647 C1989 ) C647_=_C2159( C647 C2159 ) C647_=_C2249( C647 C2249 ) \nC647_=_C2305( C647 C2305 ) C647_=_C2420( C647 C2420 ) C647_=_C2596( C647 C2596 ) C647_=_C2937( C647 C2937 ) C647_=_C3202( C647 C3202 ) C647_=_C3554( C647 C3554 ) \nC647_=_C3816( C647 C3816 ) C647_=_C3856( C647 C3856 ) C647_=_C3857( C647 C3857 ) C647_=_C3858( C647 C3858 ) C647_=_C3859( C647 C3859 ) C647_=_C3860( C647 C3860 ) \nC647_=_C3861( C647 C3861 ) C647_=_C3862( C647 C3862 ) C647_=_C3863( C647 C3863 ) C647_=_C3864( C647 C3864 ) C647_=_C3865( C647 C3865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49( C735 C749 ) C735_=_C750( C735 C750 ) C735_=_C751( C735 C751 ) C735_=_C752( C735 C752 ) C735_=_C753( C735 C753 ) C735_=_C754( C735 C754 ) \nC735_=_C755( C735 C755 ) C735_=_C756( C735 C756 ) C735_=_C757( C735 C757 ) C735_=_C758( C735 C758 ) C735_=_C759( C735 C759 ) C735_=_C760( C735 C760 ) \nC735_=_C761( C735 C761 ) C735_=_C762( C735 C762 ) C735_=_C1072( C735 C1072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54( C736 C754 ) C736_=_C755( C736 C755 ) C736_=_C756( C736 C756 ) C736_=_C757( C736 C757 ) \nC736_=_C758( C736 C758 ) C736_=_C759( C736 C759 ) C736_=_C760( C736 C760 ) C736_=_C761( C736 C761 ) C736_=_C762( C736 C762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754( C737 C754 ) C737_=_C755( C737 C755 ) C737_=_C756( C737 C756 ) \nC737_=_C757( C737 C757 ) C737_=_C758( C737 C758 ) C737_=_C759( C737 C759 ) C737_=_C760( C737 C760 ) C737_=_C761( C737 C761 ) C737_=_C762( C737 C762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7( C738 C757 ) C738_=_C758( C738 C758 ) C738_=_C759( C738 C759 ) C738_=_C760( C738 C760 ) C738_=_C761( C738 C761 ) C738_=_C762( C738 C762 ) \nC738_=_C1673( C738 C1673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58( C739 C758 ) C739_=_C759( C739 C759 ) C739_=_C760( C739 C760 ) C739_=_C761( C739 C761 ) C739_=_C762( C739 C762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8( C740 C758 ) \nC740_=_C759( C740 C759 ) C740_=_C760( C740 C760 ) C740_=_C761( C740 C761 ) C740_=_C762( C740 C762 ) C740_=_C1953( C740 C1953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59( C741 C759 ) C741_=_C760( C741 C760 ) \nC741_=_C761( C741 C761 ) C741_=_C762( C741 C762 ) C741_=_C1989( C741 C1989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58( C742 C758 ) C742_=_C759( C742 C759 ) C742_=_C760( C742 C760 ) C742_=_C761( C742 C761 ) C742_=_C762( C742 C762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3_=_C760( C743 C760 ) C743_=_C761( C743 C761 ) C743_=_C762( C743 C762 ) \nC743_=_C2159( C743 C2159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4_=_C760( C744 C760 ) C744_=_C761( C744 C761 ) \nC744_=_C762( C744 C762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2( C745 C762 ) \nC746_=_C747( C746 C747 ) C746_=_C748( C746 C748 ) C746_=_C749( C746 C749 ) C746_=_C750( C746 C750 ) C746_=_C751( C746 C751 ) C746_=_C752( C746 C752 ) \nC746_=_C753( C746 C753 ) C746_=_C754( C746 C754 ) C746_=_C755( C746 C755 ) C746_=_C756( C746 C756 ) C746_=_C757( C746 C757 ) C746_=_C758( C746 C758 ) \nC746_=_C759( C746 C759 ) C746_=_C760( C746 C760 ) C746_=_C761( C746 C761 ) C746_=_C762( C746 C762 ) C746_=_C2596( C746 C2596 ) C747_=_C748( C747 C748 ) \nC747_=_C749( C747 C749 ) C747_=_C750( C747 C750 ) C747_=_C751( C747 C751 ) C747_=_C752( C747 C752 ) C747_=_C753( C747 C753 ) C747_=_C754( C747 C754 ) \nC747_=_C755( C747 C755 ) C747_=_C756( C747 C756 ) C747_=_C757( C747 C757 ) C747_=_C758( C747 C758 ) C747_=_C759( C747 C759 ) C747_=_C760( C747 C760 ) \nC747_=_C761( C747 C761 ) C747_=_C762( C747 C762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9_=_C750( C749 C750 ) C749_=_C751( C749 C751 ) \nC749_=_C752( C749 C752 ) C749_=_C753( C749 C753 ) C749_=_C754( C749 C754 ) C749_=_C755( C749 C755 ) C749_=_C756( C749 C756 ) C749_=_C757( C749 C757 ) \nC749_=_C758( C749 C758 ) C749_=_C759( C749 C759 ) C749_=_C760( C749 C760 ) C749_=_C761( C749 C761 ) C749_=_C762( C749 C762 ) C750_=_C751( C750 C751 ) \nC750_=_C752( C750 C752 ) C750_=_C753( C750 C753 ) C750_=_C754( C750 C754 ) C750_=_C755( C750 C755 ) C750_=_C756( C750 C756 ) C750_=_C757( C750 C757 ) \nC750_=_C758( C750 C758 ) C750_=_C759( C750 C759 ) C750_=_C760( C750 C760 ) C750_=_C761( C750 C761 ) C750_=_C762( C750 C762 ) C751_=_C752( C751 C752 ) \nC751_=_C753( C751 C753 ) C751_=_C754( C751 C754 ) C751_=_C755( C751 C755 ) C751_=_C756( C751 C756 ) C751_=_C757( C751 C757 ) C751_=_C758( C751 C758 ) \nC751_=_C759( C751 C759 ) C751_=_C760( C751 C760 ) C751_=_C761( C751 C761 ) C751_=_C762( C751 C762 ) C752_=_C753( C752 C753 ) C752_=_C754( C752 C754 ) \nC752_=_C755( C752 C755 ) C752_=_C756( C752 C756 ) C752_=_C757( C752 C757 ) C752_=_C758( C752 C758 ) C752_=_C759( C752 C759 ) C752_=_C760( C752 C760 ) \nC752_=_C761( C752 C761 ) C752_=_C762( C752 C762 ) C753_=_C754( C753 C754 ) C753_=_C755( C753 C755 ) C753_=_C756( C753 C756 ) C753_=_C757( C753 C757 ) \nC753_=_C758( C753 C758 ) C753_=_C759( C753 C759 ) C753_=_C760( C753 C760 ) C753_=_C761( C753 C761 ) C753_=_C762( C753 C762 ) C754_=_C755( C754 C755 ) \nC754_=_C756( C754 C756 ) C754_=_C757( C754 C757 ) C754_=_C758( C754 C758 ) C754_=_C759( C754 C759 ) C754_=_C760( C754 C760 ) C754_=_C761( C754 C761 ) \nC754_=_C762( C754 C762 ) C754_=_C781( C754 C781 ) C754_=_C1043( C754 C1043 ) C754_=_C1072( C754 C1072 ) C754_=_C1227( C754 C1227 ) C754_=_C1253( C754 C1253 ) \nC754_=_C1673( C754 C1673 ) C754_=_C1719( C754 C1719 ) C754_=_C1953( C754 C1953</w:t>
      </w:r>
    </w:p>
    <w:p>
      <w:pPr>
        <w:pStyle w:val="PreformattedText"/>
        <w:bidi w:val="0"/>
        <w:spacing w:before="0" w:after="0"/>
        <w:jc w:val="left"/>
        <w:rPr/>
      </w:pPr>
      <w:r>
        <w:rPr/>
        <w:t xml:space="preserve"> </w:t>
      </w:r>
      <w:r>
        <w:rPr/>
        <w:t>) C754_=_C1989( C754 C1989 ) C754_=_C2159( C754 C2159 ) C754_=_C2249( C754 C2249 ) \nC754_=_C2305( C754 C2305 ) C754_=_C2420( C754 C2420 ) C754_=_C2596( C754 C2596 ) C754_=_C2937( C754 C2937 ) C754_=_C3202( C754 C3202 ) C754_=_C3554( C754 C3554 ) \nC754_=_C3816( C754 C3816 ) C754_=_C3856( C754 C3856 ) C754_=_C3857( C754 C3857 ) C754_=_C3858( C754 C3858 ) C754_=_C3859( C754 C3859 ) C754_=_C3860( C754 C3860 ) \nC754_=_C3861( C754 C3861 ) C754_=_C3862( C754 C3862 ) C754_=_C3863( C754 C3863 ) C754_=_C3864( C754 C3864 ) C754_=_C3865( C754 C3865 ) C755_=_C756( C755 C756 ) \nC755_=_C757( C755 C757 ) C755_=_C758( C755 C758 ) C755_=_C759( C755 C759 ) C755_=_C760( C755 C760 ) C755_=_C761( C755 C761 ) C755_=_C762( C755 C762 ) \nC755_=_C3856( C755 C3856 ) C756_=_C757( C756 C757 ) C756_=_C758( C756 C758 ) C756_=_C759( C756 C759 ) C756_=_C760( C756 C760 ) C756_=_C761( C756 C761 ) \nC756_=_C762( C756 C762 ) C757_=_C758( C757 C758 ) C757_=_C759( C757 C759 ) C757_=_C760( C757 C760 ) C757_=_C761( C757 C761 ) C757_=_C762( C757 C762 ) \nC757_=_C3858( C757 C3858 ) C758_=_C759( C758 C759 ) C758_=_C760( C758 C760 ) C758_=_C761( C758 C761 ) C758_=_C762( C758 C762 ) C759_=_C760( C759 C760 ) \nC759_=_C761( C759 C761 ) C759_=_C762( C759 C762 ) C759_=_C3862( C759 C3862 ) C760_=_C761( C760 C761 ) C760_=_C762( C760 C762 ) C761_=_C762( C761 C762 ) \nC762_=_C3865( C762 C3865 ) C781_=_C1043( C781 C1043 ) C781_=_C1072( C781 C1072 ) C781_=_C1227( C781 C1227 ) C781_=_C1253( C781 C1253 ) C781_=_C1673( C781 C1673 ) \nC781_=_C1719( C781 C1719 ) C781_=_C1953( C781 C1953 ) C781_=_C1989( C781 C1989 ) C781_=_C2159( C781 C2159 ) C781_=_C2249( C781 C2249 ) C781_=_C2305( C781 C2305 ) \nC781_=_C2420( C781 C2420 ) C781_=_C2596( C781 C2596 ) C781_=_C2937( C781 C2937 ) C781_=_C3202( C781 C3202 ) C781_=_C3554( C781 C3554 ) C781_=_C3816( C781 C3816 ) \nC781_=_C3856( C781 C3856 ) C781_=_C3857( C781 C3857 ) C781_=_C3858( C781 C3858 ) C781_=_C3859( C781 C3859 ) C781_=_C3860( C781 C3860 ) C781_=_C3861( C781 C3861 ) \nC781_=_C3862( C781 C3862 ) C781_=_C3863( C781 C3863 ) C781_=_C3864( C781 C3864 ) C781_=_C3865( C781 C3865 ) C1043_=_C1072( C1043 C1072 ) C1043_=_C1227( C1043 C1227 ) \nC1043_=_C1253( C1043 C1253 ) C1043_=_C1673( C1043 C1673 ) C1043_=_C1719( C1043 C1719 ) C1043_=_C1953( C1043 C1953 ) C1043_=_C1989( C1043 C1989 ) C1043_=_C2159( C1043 C2159 ) \nC1043_=_C2249( C1043 C2249 ) C1043_=_C2305( C1043 C2305 ) C1043_=_C2420( C1043 C2420 ) C1043_=_C2596( C1043 C2596 ) C1043_=_C2937( C1043 C2937 ) C1043_=_C3202( C1043 C3202 ) \nC1043_=_C3554( C1043 C3554 ) C1043_=_C3816( C1043 C3816 ) C1043_=_C3856( C1043 C3856 ) C1043_=_C3857( C1043 C3857 ) C1043_=_C3858( C1043 C3858 ) C1043_=_C3859( C1043 C3859 ) \nC1043_=_C3860( C1043 C3860 ) C1043_=_C3861( C1043 C3861 ) C1043_=_C3862( C1043 C3862 ) C1043_=_C3863( C1043 C3863 ) C1043_=_C3864( C1043 C3864 ) C1043_=_C3865( C1043 C3865 ) \nC1072_=_C1227( C1072 C1227 ) C1072_=_C1253( C1072 C1253 ) C1072_=_C1673( C1072 C1673 ) C1072_=_C1719( C1072 C1719 ) C1072_=_C1953( C1072 C1953 ) C1072_=_C1989( C1072 C1989 ) \nC1072_=_C2159( C1072 C2159 ) C1072_=_C2249( C1072 C2249 ) C1072_=_C2305( C1072 C2305 ) C1072_=_C2420( C1072 C2420 ) C1072_=_C2596( C1072 C2596 ) C1072_=_C2937( C1072 C2937 ) \nC1072_=_C3202( C1072 C3202 ) C1072_=_C3554( C1072 C3554 ) C1072_=_C3816( C1072 C3816 ) C1072_=_C3856( C1072 C3856 ) C1072_=_C3857( C1072 C3857 ) C1072_=_C3858( C1072 C3858 ) \nC1072_=_C3859( C1072 C3859 ) C1072_=_C3860( C1072 C3860 ) C1072_=_C3861( C1072 C3861 ) C1072_=_C3862( C1072 C3862 ) C1072_=_C3863( C1072 C3863 ) C1072_=_C3864( C1072 C3864 ) \nC1072_=_C3865( C1072 C3865 ) C1227_=_C1253( C1227 C1253 ) C1227_=_C1673( C1227 C1673 ) C1227_=_C1719( C1227 C1719 ) C1227_=_C1953( C1227 C1953 ) C1227_=_C1989( C1227 C1989 ) \nC1227_=_C2159( C1227 C2159 ) C1227_=_C2249( C1227 C2249 ) C1227_=_C2305( C1227 C2305 ) C1227_=_C2420( C1227 C2420 ) C1227_=_C2596( C1227 C2596 ) C1227_=_C2937( C1227 C2937 ) \nC1227_=_C3202( C1227 C3202 ) C1227_=_C3554( C1227 C3554 ) C1227_=_C3816( C1227 C3816 ) C1227_=_C3856( C1227 C3856 ) C1227_=_C3857( C1227 C3857 ) C1227_=_C3858( C1227 C3858 ) \nC1227_=_C3859( C1227 C3859 ) C1227_=_C3860( C1227 C3860 ) C1227_=_C3861( C1227 C3861 ) C1227_=_C3862( C1227 C3862 ) C1227_=_C3863( C1227 C3863 ) C1227_=_C3864( C1227 C3864 ) \nC1227_=_C3865( C1227 C3865 ) C1253_=_C1673( C1253 C1673 ) C1253_=_C1719( C1253 C1719 ) C1253_=_C1953( C1253 C1953 ) C1253_=_C1989( C1253 C1989 ) C1253_=_C2159( C1253 C2159 ) \nC1253_=_C2249( C1253 C2249 ) C1253_=_C2305( C1253 C2305 ) C1253_=_C2420( C1253 C2420 ) C1253_=_C2596( C1253 C2596 ) C1253_=_C2937( C1253 C2937 ) C1253_=_C3202( C1253 C3202 ) \nC1253_=_C3554( C1253 C3554 ) C1253_=_C3816( C1253 C3816 ) C1253_=_C3856( C1253 C3856 ) C1253_=_C3857( C1253 C3857 ) C1253_=_C3858( C1253 C3858 ) C1253_=_C3859( C1253 C3859 ) \nC1253_=_C3860( C1253 C3860 ) C1253_=_C3861( C1253 C3861 ) C1253_=_C3862( C1253 C3862 ) C1253_=_C3863( C1253 C3863 ) C1253_=_C3864( C1253 C3864 ) C1253_=_C3865( C1253 C3865 ) \nC1673_=_C1719( C1673 C1719 ) C1673_=_C1953( C1673 C1953 ) C1673_=_C1989( C1673 C1989 ) C1673_=_C2159( C1673 C2159 ) C1673_=_C2249( C1673 C2249 ) C1673_=_C2305( C1673 C2305 ) \nC1673_=_C2420( C1673 C2420 ) C1673_=_C2596( C1673 C2596 ) C1673_=_C2937( C1673 C2937 ) C1673_=_C3202( C1673 C3202 ) C1673_=_C3554( C1673 C3554 ) C1673_=_C3816( C1673 C3816 ) \nC1673_=_C3856( C1673 C3856 ) C1673_=_C3857( C1673 C3857 ) C1673_=_C3858( C1673 C3858 ) C1673_=_C3859( C1673 C3859 ) C1673_=_C3860( C1673 C3860 ) C1673_=_C3861( C1673 C3861 ) \nC1673_=_C3862( C1673 C3862 ) C1673_=_C3863( C1673 C3863 ) C1673_=_C3864( C1673 C3864 ) C1673_=_C3865( C1673 C3865 ) C1719_=_C1953( C1719 C1953 ) C1719_=_C1989( C1719 C1989 ) \nC1719_=_C2159( C1719 C2159 ) C1719_=_C2249( C1719 C2249 ) C1719_=_C2305( C1719 C2305 ) C1719_=_C2420( C1719 C2420 ) C1719_=_C2596( C1719 C2596 ) C1719_=_C2937( C1719 C2937 ) \nC1719_=_C3202( C1719 C3202 ) C1719_=_C3554( C1719 C3554 ) C1719_=_C3816( C1719 C3816 ) C1719_=_C3856( C1719 C3856 ) C1719_=_C3857( C1719 C3857 ) C1719_=_C3858( C1719 C3858 ) \nC1719_=_C3859( C1719 C3859 ) C1719_=_C3860( C1719 C3860 ) C1719_=_C3861( C1719 C3861 ) C1719_=_C3862( C1719 C3862 ) C1719_=_C3863( C1719 C3863 ) C1719_=_C3864( C1719 C3864 ) \nC1719_=_C3865( C1719 C3865 ) C1953_=_C1989( C1953 C1989 ) C1953_=_C2159( C1953 C2159 ) C1953_=_C2249( C1953 C2249 ) C1953_=_C2305( C1953 C2305 ) C1953_=_C2420( C1953 C2420 ) \nC1953_=_C2596( C1953 C2596 ) C1953_=_C2937( C1953 C2937 ) C1953_=_C3202( C1953 C3202 ) C1953_=_C3554( C1953 C3554 ) C1953_=_C3816( C1953 C3816 ) C1953_=_C3856( C1953 C3856 ) \nC1953_=_C3857( C1953 C3857 ) C1953_=_C3858( C1953 C3858 ) C1953_=_C3859( C1953 C3859 ) C1953_=_C3860( C1953 C3860 ) C1953_=_C3861( C1953 C3861 ) C1953_=_C3862( C1953 C3862 ) \nC1953_=_C3863( C1953 C3863 ) C1953_=_C3864( C1953 C3864 ) C1953_=_C3865( C1953 C3865 ) C1989_=_C2159( C1989 C2159 ) C1989_=_C2249( C1989 C2249 ) C1989_=_C2305( C1989 C2305 ) \nC1989_=_C2420( C1989 C2420 ) C1989_=_C2596( C1989 C2596 ) C1989_=_C2937( C1989 C2937 ) C1989_=_C3202( C1989 C3202 ) C1989_=_C3554( C1989 C3554 ) C1989_=_C3816( C1989 C3816 ) \nC1989_=_C3856( C1989 C3856 ) C1989_=_C3857( C1989 C3857 ) C1989_=_C3858( C1989 C3858 ) C1989_=_C3859( C1989 C3859 ) C1989_=_C3860( C1989 C3860 ) C1989_=_C3861( C1989 C3861 ) \nC1989_=_C3862( C1989 C3862 ) C1989_=_C3863( C1989 C3863 ) C1989_=_C3864( C1989 C3864 ) C1989_=_C3865( C1989 C3865 ) C2159_=_C2249( C2159 C2249 ) C2159_=_C2305( C2159 C2305 ) \nC2159_=_C2420( C2159 C2420 ) C2159_=_C2596( C2159 C2596 ) C2159_=_C2937( C2159 C2937 ) C2159_=_C3202( C2159 C3202 ) C2159_=_C3554( C2159 C3554 ) C2159_=_C3816( C2159 C3816 ) \nC2159_=_C3856( C2159 C3856 ) C2159_=_C3857( C2159 C3857 ) C2159_=_C3858( C2159 C3858 ) C2159_=_C3859( C2159 C3859 ) C2159_=_C3860( C2159 C3860 ) C2159_=_C3861( C2159 C3861 ) \nC2159_=_C3862( C2159 C3862 ) C2159_=_C3863( C2159 C3863 ) C2159_=_C3864( C2159 C3864 ) C2159_=_C3865( C2159 C3865 ) C2249_=_C2305( C2249 C2305 ) C2249_=_C2420( C2249 C2420 ) \nC2249_=_C2596( C2249 C2596 ) C2249_=_C2937( C2249 C2937 ) C2249_=_C3202( C2249 C3202 ) C2249_=_C3554( C2249 C3554 ) C2249_=_C3816( C2249 C3816 ) C2249_=_C3856( C2249 C3856 ) \nC2249_=_C3857( C2249 C3857 ) C2249_=_C3858( C2249 C3858 ) C2249_=_C3859( C2249 C3859 ) C2249_=_C3860( C2249 C3860 ) C2249_=_C3861( C2249 C3861 ) C2249_=_C3862( C2249 C3862 ) \nC2249_=_C3863( C2249 C3863 ) C2249_=_C3864( C2249 C3864 ) C2249_=_C3865( C2249 C3865 ) C2305_=_C2420( C2305 C2420 ) C2305_=_C2596( C2305 C2596 ) C2305_=_C2937( C2305 C2937 ) \nC2305_=_C3202( C2305 C3202 ) C2305_=_C3554( C2305 C3554 ) C2305_=_C3816( C2305 C3816 ) C2305_=_C3856( C2305 C3856 ) C2305_=_C3857( C2305 C3857 ) C2305_=_C3858( C2305 C3858 ) \nC2305_=_C3859( C2305 C3859 ) C2305_=_C3860( C2305 C3860 ) C2305_=_C3861( C2305 C3861 ) C2305_=_C3862( C2305 C3862 ) C2305_=_C3863( C2305 C3863 ) C2305_=_C3864( C2305 C3864 ) \nC2305_=_C3865( C2305 C3865 ) C2420_=_C2596( C2420 C2596 ) C2420_=_C2937( C2420 C2937 ) C2420_=_C3202( C2420 C3202 ) C2420_=_C3554( C2420 C3554 ) C2420_=_C3816( C2420 C3816 ) \nC2420_=_C3856( C2420 C3856 ) C2420_=_C3857( C2420 C3857 ) C2420_=_C3858( C2420 C3858 ) C2420_=_C3859( C2420 C3859 ) C2420_=_C3860( C2420 C3860 ) C2420_=_C3861( C2420 C3861 ) \nC2420_=_C3862( C2420 C3862 ) C2420_=_C3863( C2420 C3863 ) C2420_=_C3864( C2420 C3864 ) C2420_=_C3865( C2420 C3865 ) C2596_=_C2937( C2596 C2937 ) C2596_=_C3202( C2596 C3202 ) \nC2596_=_C3554( C2596 C3554 ) C2596_=_C3816( C2596 C3816 ) C2596_=_C3856( C2596 C3856 ) C2596_=_C3857( C2596 C3857 ) C2596_=_C3858( C2596 C3858 ) C2596_=_C3859( C2596 C3859 ) \nC2596_=_C3860( C2596 C3860 ) C2596_=_C3861( C2596 C3861 ) C2596_=_C3862( C2596 C3862 ) C2596_=_C3863( C2596 C3863 ) C2596_=_C3864( C2596 C3864 ) C2596_=_C3865( C2596 C3865 ) \nC2937_=_C3202( C2937 C3202 ) C2937_=_C3554( C2937 C3554 ) C2937_=_C3816( C2937 C3816 ) C2937_=_C3856( C2937 C3856 ) C2937_=_C3857( C2937 C3857 ) C2937_=_C3858( C2937 C3858</w:t>
      </w:r>
    </w:p>
    <w:p>
      <w:pPr>
        <w:pStyle w:val="PreformattedText"/>
        <w:bidi w:val="0"/>
        <w:spacing w:before="0" w:after="0"/>
        <w:jc w:val="left"/>
        <w:rPr/>
      </w:pPr>
      <w:r>
        <w:rPr/>
        <w:t xml:space="preserve"> </w:t>
      </w:r>
      <w:r>
        <w:rPr/>
        <w:t>) \nC2937_=_C3859( C2937 C3859 ) C2937_=_C3860( C2937 C3860 ) C2937_=_C3861( C2937 C3861 ) C2937_=_C3862( C2937 C3862 ) C2937_=_C3863( C2937 C3863 ) C2937_=_C3864( C2937 C3864 ) \nC2937_=_C3865( C2937 C3865 ) C3202_=_C3554( C3202 C3554 ) C3202_=_C3816( C3202 C3816 ) C3202_=_C3856( C3202 C3856 ) C3202_=_C3857( C3202 C3857 ) C3202_=_C3858( C3202 C3858 ) \nC3202_=_C3859( C3202 C3859 ) C3202_=_C3860( C3202 C3860 ) C3202_=_C3861( C3202 C3861 ) C3202_=_C3862( C3202 C3862 ) C3202_=_C3863( C3202 C3863 ) C3202_=_C3864( C3202 C3864 ) \nC3202_=_C3865( C3202 C3865 ) C3554_=_C3816( C3554 C3816 ) C3554_=_C3856( C3554 C3856 ) C3554_=_C3857( C3554 C3857 ) C3554_=_C3858( C3554 C3858 ) C3554_=_C3859( C3554 C3859 ) \nC3554_=_C3860( C3554 C3860 ) C3554_=_C3861( C3554 C3861 ) C3554_=_C3862( C3554 C3862 ) C3554_=_C3863( C3554 C3863 ) C3554_=_C3864( C3554 C3864 ) C3554_=_C3865( C3554 C3865 ) \nC3816_=_C3856( C3816 C3856 ) C3816_=_C3857( C3816 C3857 ) C3816_=_C3858( C3816 C3858 ) C3816_=_C3859( C3816 C3859 ) C3816_=_C3860( C3816 C3860 ) C3816_=_C3861( C3816 C3861 ) \nC3816_=_C3862( C3816 C3862 ) C3816_=_C3863( C3816 C3863 ) C3816_=_C3864( C3816 C3864 ) C3816_=_C3865( C3816 C3865 ) C3856_=_C3857( C3856 C3857 ) C3856_=_C3858( C3856 C3858 ) \nC3856_=_C3859( C3856 C3859 ) C3856_=_C3860( C3856 C3860 ) C3856_=_C3861( C3856 C3861 ) C3856_=_C3862( C3856 C3862 ) C3856_=_C3863( C3856 C3863 ) C3856_=_C3864( C3856 C3864 ) \nC3856_=_C3865( C3856 C3865 ) C3857_=_C3858( C3857 C3858 ) C3857_=_C3859( C3857 C3859 ) C3857_=_C3860( C3857 C3860 ) C3857_=_C3861( C3857 C3861 ) C3857_=_C3862( C3857 C3862 ) \nC3857_=_C3863( C3857 C3863 ) C3857_=_C3864( C3857 C3864 ) C3857_=_C3865( C3857 C3865 ) C3858_=_C3859( C3858 C3859 ) C3858_=_C3860( C3858 C3860 ) C3858_=_C3861( C3858 C3861 ) \nC3858_=_C3862( C3858 C3862 ) C3858_=_C3863( C3858 C3863 ) C3858_=_C3864( C3858 C3864 ) C3858_=_C3865( C3858 C3865 ) C3859_=_C3860( C3859 C3860 ) C3859_=_C3861( C3859 C3861 ) \nC3859_=_C3862( C3859 C3862 ) C3859_=_C3863( C3859 C3863 ) C3859_=_C3864( C3859 C3864 ) C3859_=_C3865( C3859 C3865 ) C3860_=_C3861( C3860 C3861 ) C3860_=_C3862( C3860 C3862 ) \nC3860_=_C3863( C3860 C3863 ) C3860_=_C3864( C3860 C3864 ) C3860_=_C3865( C3860 C3865 ) C3861_=_C3862( C3861 C3862 ) C3861_=_C3863( C3861 C3863 ) C3861_=_C3864( C3861 C3864 ) \nC3861_=_C3865( C3861 C3865 ) C3862_=_C3863( C3862 C3863 ) C3862_=_C3864( C3862 C3864 ) C3862_=_C3865( C3862 C3865 ) C3863_=_C3864( C3863 C3864 ) C3863_=_C3865( C3863 C3865 ) \nC3864_=_C3865( C3864 C3865 ) "];205-&gt;287[label="57: C628 C647 C735 C736 C737 \nC738 C739 C740 C741 C742 C743 \nC744 C745 C746 C747 C748 C749 \nC750 C751 C752 C753 C755 C756 \nC757 C758 C759 C760 C761 C762 \nC781 C1043 C1072 C1227 C1253 C1673 \nC1719 C1953 C1989 C2159 C2249 C2305 \nC2420 C2596 C2937 C3202 C3554 C3816 \nC3856 C3857 C3858 C3859 C3860 C3861 \nC3862 C3863 C3864 C3865 \n795: C628_=_C647 ,C628_=_C735 ,C628_=_C736 ,C628_=_C737 ,C628_=_C738 ,\nC628_=_C739 ,C628_=_C740 ,C628_=_C741 ,C628_=_C742 ,C628_=_C743 ,C628_=_C744 ,\nC628_=_C745 ,C628_=_C746 ,C628_=_C747 ,C628_=_C748 ,C628_=_C749 ,C628_=_C750 ,\nC628_=_C751 ,C628_=_C752 ,C628_=_C753 ,C628_=_C755 ,C628_=_C756 ,C628_=_C757 ,\nC628_=_C758 ,C628_=_C759 ,C628_=_C760 ,C628_=_C761 ,C628_=_C762 ,C647_=_C781 ,\nC647_=_C1043 ,C647_=_C1072 ,C647_=_C1227 ,C647_=_C1253 ,C647_=_C1673 ,C647_=_C1719 ,\nC647_=_C1953 ,C647_=_C1989 ,C647_=_C2159 ,C647_=_C2249 ,C647_=_C2305 ,C647_=_C2420 ,\nC647_=_C2596 ,C647_=_C2937 ,C647_=_C3202 ,C647_=_C3554 ,C647_=_C3816 ,C647_=_C3856 ,\nC647_=_C3857 ,C647_=_C3858 ,C647_=_C3859 ,C647_=_C3860 ,C647_=_C3861 ,C647_=_C3862 ,\nC647_=_C3863 ,C647_=_C3864 ,C647_=_C3865 ,C735_=_C736 ,C735_=_C737 ,C735_=_C738 ,\nC735_=_C739 ,C735_=_C740 ,C735_=_C741 ,C735_=_C742 ,C735_=_C743 ,C735_=_C744 ,\nC735_=_C745 ,C735_=_C746 ,C735_=_C747 ,C735_=_C748 ,C735_=_C749 ,C735_=_C750 ,\nC735_=_C751 ,C735_=_C752 ,C735_=_C753 ,C735_=_C755 ,C735_=_C756 ,C735_=_C757 ,\nC735_=_C758 ,C735_=_C759 ,C735_=_C760 ,C735_=_C761 ,C735_=_C762 ,C735_=_C1072 ,\nC736_=_C737 ,C736_=_C738 ,C736_=_C739 ,C736_=_C740 ,C736_=_C741 ,C736_=_C742 ,\nC736_=_C743 ,C736_=_C744 ,C736_=_C745 ,C736_=_C746 ,C736_=_C747 ,C736_=_C748 ,\nC736_=_C749 ,C736_=_C750 ,C736_=_C751 ,C736_=_C752 ,C736_=_C753 ,C736_=_C755 ,\nC736_=_C756 ,C736_=_C757 ,C736_=_C758 ,C736_=_C759 ,C736_=_C760 ,C736_=_C761 ,\nC736_=_C762 ,C737_=_C738 ,C737_=_C739 ,C737_=_C740 ,C737_=_C741 ,C737_=_C742 ,\nC737_=_C743 ,C737_=_C744 ,C737_=_C745 ,C737_=_C746 ,C737_=_C747 ,C737_=_C748 ,\nC737_=_C749 ,C737_=_C750 ,C737_=_C751 ,C737_=_C752 ,C737_=_C753 ,C737_=_C755 ,\nC737_=_C756 ,C737_=_C757 ,C737_=_C758 ,C737_=_C759 ,C737_=_C760 ,C737_=_C761 ,\nC737_=_C762 ,C738_=_C739 ,C738_=_C740 ,C738_=_C741 ,C738_=_C742 ,C738_=_C743 ,\nC738_=_C744 ,C738_=_C745 ,C738_=_C746 ,C738_=_C747 ,C738_=_C748 ,C738_=_C749 ,\nC738_=_C750 ,C738_=_C751 ,C738_=_C752 ,C738_=_C753 ,C738_=_C755 ,C738_=_C756 ,\nC738_=_C757 ,C738_=_C758 ,C738_=_C759 ,C738_=_C760 ,C738_=_C761 ,C738_=_C762 ,\nC738_=_C1673 ,C739_=_C740 ,C739_=_C741 ,C739_=_C742 ,C739_=_C743 ,C739_=_C744 ,\nC739_=_C745 ,C739_=_C746 ,C739_=_C747 ,C739_=_C748 ,C739_=_C749 ,C739_=_C750 ,\nC739_=_C751 ,C739_=_C752 ,C739_=_C753 ,C739_=_C755 ,C739_=_C756 ,C739_=_C757 ,\nC739_=_C758 ,C739_=_C759 ,C739_=_C760 ,C739_=_C761 ,C739_=_C762 ,C740_=_C741 ,\nC740_=_C742 ,C740_=_C743 ,C740_=_C744 ,C740_=_C745 ,C740_=_C746 ,C740_=_C747 ,\nC740_=_C748 ,C740_=_C749 ,C740_=_C750 ,C740_=_C751 ,C740_=_C752 ,C740_=_C753 ,\nC740_=_C755 ,C740_=_C756 ,C740_=_C757 ,C740_=_C758 ,C740_=_C759 ,C740_=_C760 ,\nC740_=_C761 ,C740_=_C762 ,C740_=_C1953 ,C741_=_C742 ,C741_=_C743 ,C741_=_C744 ,\nC741_=_C745 ,C741_=_C746 ,C741_=_C747 ,C741_=_C748 ,C741_=_C749 ,C741_=_C750 ,\nC741_=_C751 ,C741_=_C752 ,C741_=_C753 ,C741_=_C755 ,C741_=_C756 ,C741_=_C757 ,\nC741_=_C758 ,C741_=_C759 ,C741_=_C760 ,C741_=_C761 ,C741_=_C762 ,C741_=_C1989 ,\nC742_=_C743 ,C742_=_C744 ,C742_=_C745 ,C742_=_C746 ,C742_=_C747 ,C742_=_C748 ,\nC742_=_C749 ,C742_=_C750 ,C742_=_C751 ,C742_=_C752 ,C742_=_C753 ,C742_=_C755 ,\nC742_=_C756 ,C742_=_C757 ,C742_=_C758 ,C742_=_C759 ,C742_=_C760 ,C742_=_C761 ,\nC742_=_C762 ,C743_=_C744 ,C743_=_C745 ,C743_=_C746 ,C743_=_C747 ,C743_=_C748 ,\nC743_=_C749 ,C743_=_C750 ,C743_=_C751 ,C743_=_C752 ,C743_=_C753 ,C743_=_C755 ,\nC743_=_C756 ,C743_=_C757 ,C743_=_C758 ,C743_=_C759 ,C743_=_C760 ,C743_=_C761 ,\nC743_=_C762 ,C743_=_C2159 ,C744_=_C745 ,C744_=_C746 ,C744_=_C747 ,C744_=_C748 ,\nC744_=_C749 ,C744_=_C750 ,C744_=_C751 ,C744_=_C752 ,C744_=_C753 ,C744_=_C755 ,\nC744_=_C756 ,C744_=_C757 ,C744_=_C758 ,C744_=_C759 ,C744_=_C760 ,C744_=_C761 ,\nC744_=_C762 ,C745_=_C746 ,C745_=_C747 ,C745_=_C748 ,C745_=_C749 ,C745_=_C750 ,\nC745_=_C751 ,C745_=_C752 ,C745_=_C753 ,C745_=_C755 ,C745_=_C756 ,C745_=_C757 ,\nC745_=_C758 ,C745_=_C759 ,C745_=_C760 ,C745_=_C761 ,C745_=_C762 ,C746_=_C747 ,\nC746_=_C748 ,C746_=_C749 ,C746_=_C750 ,C746_=_C751 ,C746_=_C752 ,C746_=_C753 ,\nC746_=_C755 ,C746_=_C756 ,C746_=_C757 ,C746_=_C758 ,C746_=_C759 ,C746_=_C760 ,\nC746_=_C761 ,C746_=_C762 ,C746_=_C2596 ,C747_=_C748 ,C747_=_C749 ,C747_=_C750 ,\nC747_=_C751 ,C747_=_C752 ,C747_=_C753 ,C747_=_C755 ,C747_=_C756 ,C747_=_C757 ,\nC747_=_C758 ,C747_=_C759 ,C747_=_C760 ,C747_=_C761 ,C747_=_C762 ,C748_=_C749 ,\nC748_=_C750 ,C748_=_C751 ,C748_=_C752 ,C748_=_C753 ,C748_=_C755 ,C748_=_C756 ,\nC748_=_C757 ,C748_=_C758 ,C748_=_C759 ,C748_=_C760 ,C748_=_C761 ,C748_=_C762 ,\nC749_=_C750 ,C749_=_C751 ,C749_=_C752 ,C749_=_C753 ,C749_=_C755 ,C749_=_C756 ,\nC749_=_C757 ,C749_=_C758 ,C749_=_C759 ,C749_=_C760 ,C749_=_C761 ,C749_=_C762 ,\nC750_=_C751 ,C750_=_C752 ,C750_=_C753 ,C750_=_C755 ,C750_=_C756 ,C750_=_C757 ,\nC750_=_C758 ,C750_=_C759 ,C750_=_C760 ,C750_=_C761 ,C750_=_C762 ,C751_=_C752 ,\nC751_=_C753 ,C751_=_C755 ,C751_=_C756 ,C751_=_C757 ,C751_=_C758 ,C751_=_C759 ,\nC751_=_C760 ,C751_=_C761 ,C751_=_C762 ,C752_=_C753 ,C752_=_C755 ,C752_=_C756 ,\nC752_=_C757 ,C752_=_C758 ,C752_=_C759 ,C752_=_C760 ,C752_=_C761 ,C752_=_C762 ,\nC753_=_C755 ,C753_=_C756 ,C753_=_C757 ,C753_=_C758 ,C753_=_C759 ,C753_=_C760 ,\nC753_=_C761 ,C753_=_C762 ,C755_=_C756 ,C755_=_C757 ,C755_=_C758 ,C755_=_C759 ,\nC755_=_C760 ,C755_=_C761 ,C755_=_C762 ,C755_=_C3856 ,C756_=_C757 ,C756_=_C758 ,\nC756_=_C759 ,C756_=_C760 ,C756_=_C761 ,C756_=_C762 ,C757_=_C758 ,C757_=_C759 ,\nC757_=_C760 ,C757_=_C761 ,C757_=_C762 ,C757_=_C3858 ,C758_=_C759 ,C758_=_C760 ,\nC758_=_C761 ,C758_=_C762 ,C759_=_C760 ,C759_=_C761 ,C759_=_C762 ,C759_=_C3862 ,\nC760_=_C761 ,C760_=_C762 ,C761_=_C762 ,C762_=_C3865 ,C781_=_C1043 ,C781_=_C1072 ,\nC781_=_C1227 ,C781_=_C1253 ,C781_=_C1673 ,C781_=_C1719 ,C781_=_C1953 ,C781_=_C1989 ,\nC781_=_C2159 ,C781_=_C2249 ,C781_=_C2305 ,C781_=_C2420 ,C781_=_C2596 ,C781_=_C2937 ,\nC781_=_C3202 ,C781_=_C3554 ,C781_=_C3816 ,C781_=_C3856 ,C781_=_C3857 ,C781_=_C3858 ,\nC781_=_C3859 ,C781_=_C3860 ,C781_=_C3861 ,C781_=_C3862 ,C781_=_C3863 ,C781_=_C3864 ,\nC781_=_C3865 ,C1043_=_C1072 ,C1043_=_C1227 ,C1043_=_C1253 ,C1043_=_C1673 ,C1043_=_C1719 ,\nC1043_=_C1953 ,C1043_=_C1989 ,C1043_=_C2159 ,C1043_=_C2249 ,C1043_=_C2305 ,C1043_=_C2420 ,\nC1043_=_C2596 ,C1043_=_C2937 ,C1043_=_C3202 ,C1043_=_C3554 ,C1043_=_C3816 ,C1043_=_C3856 ,\nC1043_=_C3857 ,C1043_=_C3858 ,C1043_=_C3859 ,C1043_=_C3860 ,C1043_=_C3861 ,C1043_=_C3862 ,\nC1043_=_C3863 ,C1043_=_C3864 ,C1043_=_C3865 ,C1072_=_C1227 ,C1072_=_C1253 ,C1072_=_C1673 ,\nC1072_=_C1719 ,C1072_=_C1953 ,C1072_=_C1989 ,C1072_=_C2159 ,C1072_=_C2249 ,C1072_=_C2305 ,\nC1072_=_C2420 ,C1072_=_C2596 ,C1072_=_C2937 ,C1072_=_C3202 ,C1072_=_C3554 ,C1072_=_C3816 ,\nC1072_=_C3856 ,C1072_=_C3857 ,C1072_=_C3858 ,C1072_=_C3859 ,C1072_=_C3860 ,C1072_=_C3861 ,\nC1072_=_C3862 ,C1072_=_C3863 ,C1072_=_C3864 ,C1072_=_C3865 ,C1227_=_C1253 ,C1227_=_C1673 ,\nC1227_=_C1719 ,C1227_=_C1953 ,C1227_=_C1989 ,C1227_=_C2159 ,C1227_=_C2249 ,C1227_=_C2305 ,\nC1227_=_C2420 ,C1227_=_C2596 ,C1227_=_C2937 ,C1227_=_C3202 ,C1227_=_C3554 ,C1227_=_C3816 ,\nC1227_=_C3856 ,C1227_=_C3857 ,C1227_=_C3858 ,C1227_=_C3859 ,C1227_=_C3860</w:t>
      </w:r>
    </w:p>
    <w:p>
      <w:pPr>
        <w:pStyle w:val="PreformattedText"/>
        <w:bidi w:val="0"/>
        <w:spacing w:before="0" w:after="0"/>
        <w:jc w:val="left"/>
        <w:rPr/>
      </w:pPr>
      <w:r>
        <w:rPr/>
        <w:t xml:space="preserve"> </w:t>
      </w:r>
      <w:r>
        <w:rPr/>
        <w:t>,C1227_=_C3861 ,\nC1227_=_C3862 ,C1227_=_C3863 ,C1227_=_C3864 ,C1227_=_C3865 ,C1253_=_C1673 ,C1253_=_C1719 ,\nC1253_=_C1953 ,C1253_=_C1989 ,C1253_=_C2159 ,C1253_=_C2249 ,C1253_=_C2305 ,C1253_=_C2420 ,\nC1253_=_C2596 ,C1253_=_C2937 ,C1253_=_C3202 ,C1253_=_C3554 ,C1253_=_C3816 ,C1253_=_C3856 ,\nC1253_=_C3857 ,C1253_=_C3858 ,C1253_=_C3859 ,C1253_=_C3860 ,C1253_=_C3861 ,C1253_=_C3862 ,\nC1253_=_C3863 ,C1253_=_C3864 ,C1253_=_C3865 ,C1673_=_C1719 ,C1673_=_C1953 ,C1673_=_C1989 ,\nC1673_=_C2159 ,C1673_=_C2249 ,C1673_=_C2305 ,C1673_=_C2420 ,C1673_=_C2596 ,C1673_=_C2937 ,\nC1673_=_C3202 ,C1673_=_C3554 ,C1673_=_C3816 ,C1673_=_C3856 ,C1673_=_C3857 ,C1673_=_C3858 ,\nC1673_=_C3859 ,C1673_=_C3860 ,C1673_=_C3861 ,C1673_=_C3862 ,C1673_=_C3863 ,C1673_=_C3864 ,\nC1673_=_C3865 ,C1719_=_C1953 ,C1719_=_C1989 ,C1719_=_C2159 ,C1719_=_C2249 ,C1719_=_C2305 ,\nC1719_=_C2420 ,C1719_=_C2596 ,C1719_=_C2937 ,C1719_=_C3202 ,C1719_=_C3554 ,C1719_=_C3816 ,\nC1719_=_C3856 ,C1719_=_C3857 ,C1719_=_C3858 ,C1719_=_C3859 ,C1719_=_C3860 ,C1719_=_C3861 ,\nC1719_=_C3862 ,C1719_=_C3863 ,C1719_=_C3864 ,C1719_=_C3865 ,C1953_=_C1989 ,C1953_=_C2159 ,\nC1953_=_C2249 ,C1953_=_C2305 ,C1953_=_C2420 ,C1953_=_C2596 ,C1953_=_C2937 ,C1953_=_C3202 ,\nC1953_=_C3554 ,C1953_=_C3816 ,C1953_=_C3856 ,C1953_=_C3857 ,C1953_=_C3858 ,C1953_=_C3859 ,\nC1953_=_C3860 ,C1953_=_C3861 ,C1953_=_C3862 ,C1953_=_C3863 ,C1953_=_C3864 ,C1953_=_C3865 ,\nC1989_=_C2159 ,C1989_=_C2249 ,C1989_=_C2305 ,C1989_=_C2420 ,C1989_=_C2596 ,C1989_=_C2937 ,\nC1989_=_C3202 ,C1989_=_C3554 ,C1989_=_C3816 ,C1989_=_C3856 ,C1989_=_C3857 ,C1989_=_C3858 ,\nC1989_=_C3859 ,C1989_=_C3860 ,C1989_=_C3861 ,C1989_=_C3862 ,C1989_=_C3863 ,C1989_=_C3864 ,\nC1989_=_C3865 ,C2159_=_C2249 ,C2159_=_C2305 ,C2159_=_C2420 ,C2159_=_C2596 ,C2159_=_C2937 ,\nC2159_=_C3202 ,C2159_=_C3554 ,C2159_=_C3816 ,C2159_=_C3856 ,C2159_=_C3857 ,C2159_=_C3858 ,\nC2159_=_C3859 ,C2159_=_C3860 ,C2159_=_C3861 ,C2159_=_C3862 ,C2159_=_C3863 ,C2159_=_C3864 ,\nC2159_=_C3865 ,C2249_=_C2305 ,C2249_=_C2420 ,C2249_=_C2596 ,C2249_=_C2937 ,C2249_=_C3202 ,\nC2249_=_C3554 ,C2249_=_C3816 ,C2249_=_C3856 ,C2249_=_C3857 ,C2249_=_C3858 ,C2249_=_C3859 ,\nC2249_=_C3860 ,C2249_=_C3861 ,C2249_=_C3862 ,C2249_=_C3863 ,C2249_=_C3864 ,C2249_=_C3865 ,\nC2305_=_C2420 ,C2305_=_C2596 ,C2305_=_C2937 ,C2305_=_C3202 ,C2305_=_C3554 ,C2305_=_C3816 ,\nC2305_=_C3856 ,C2305_=_C3857 ,C2305_=_C3858 ,C2305_=_C3859 ,C2305_=_C3860 ,C2305_=_C3861 ,\nC2305_=_C3862 ,C2305_=_C3863 ,C2305_=_C3864 ,C2305_=_C3865 ,C2420_=_C2596 ,C2420_=_C2937 ,\nC2420_=_C3202 ,C2420_=_C3554 ,C2420_=_C3816 ,C2420_=_C3856 ,C2420_=_C3857 ,C2420_=_C3858 ,\nC2420_=_C3859 ,C2420_=_C3860 ,C2420_=_C3861 ,C2420_=_C3862 ,C2420_=_C3863 ,C2420_=_C3864 ,\nC2420_=_C3865 ,C2596_=_C2937 ,C2596_=_C3202 ,C2596_=_C3554 ,C2596_=_C3816 ,C2596_=_C3856 ,\nC2596_=_C3857 ,C2596_=_C3858 ,C2596_=_C3859 ,C2596_=_C3860 ,C2596_=_C3861 ,C2596_=_C3862 ,\nC2596_=_C3863 ,C2596_=_C3864 ,C2596_=_C3865 ,C2937_=_C3202 ,C2937_=_C3554 ,C2937_=_C3816 ,\nC2937_=_C3856 ,C2937_=_C3857 ,C2937_=_C3858 ,C2937_=_C3859 ,C2937_=_C3860 ,C2937_=_C3861 ,\nC2937_=_C3862 ,C2937_=_C3863 ,C2937_=_C3864 ,C2937_=_C3865 ,C3202_=_C3554 ,C3202_=_C3816 ,\nC3202_=_C3856 ,C3202_=_C3857 ,C3202_=_C3858 ,C3202_=_C3859 ,C3202_=_C3860 ,C3202_=_C3861 ,\nC3202_=_C3862 ,C3202_=_C3863 ,C3202_=_C3864 ,C3202_=_C3865 ,C3554_=_C3816 ,C3554_=_C3856 ,\nC3554_=_C3857 ,C3554_=_C3858 ,C3554_=_C3859 ,C3554_=_C3860 ,C3554_=_C3861 ,C3554_=_C3862 ,\nC3554_=_C3863 ,C3554_=_C3864 ,C3554_=_C3865 ,C3816_=_C3856 ,C3816_=_C3857 ,C3816_=_C3858 ,\nC3816_=_C3859 ,C3816_=_C3860 ,C3816_=_C3861 ,C3816_=_C3862 ,C3816_=_C3863 ,C3816_=_C3864 ,\nC3816_=_C3865 ,C3856_=_C3857 ,C3856_=_C3858 ,C3856_=_C3859 ,C3856_=_C3860 ,C3856_=_C3861 ,\nC3856_=_C3862 ,C3856_=_C3863 ,C3856_=_C3864 ,C3856_=_C3865 ,C3857_=_C3858 ,C3857_=_C3859 ,\nC3857_=_C3860 ,C3857_=_C3861 ,C3857_=_C3862 ,C3857_=_C3863 ,C3857_=_C3864 ,C3857_=_C3865 ,\nC3858_=_C3859 ,C3858_=_C3860 ,C3858_=_C3861 ,C3858_=_C3862 ,C3858_=_C3863 ,C3858_=_C3864 ,\nC3858_=_C3865 ,C3859_=_C3860 ,C3859_=_C3861 ,C3859_=_C3862 ,C3859_=_C3863 ,C3859_=_C3864 ,\nC3859_=_C3865 ,C3860_=_C3861 ,C3860_=_C3862 ,C3860_=_C3863 ,C3860_=_C3864 ,C3860_=_C3865 ,\nC3861_=_C3862 ,C3861_=_C3863 ,C3861_=_C3864 ,C3861_=_C3865 ,C3862_=_C3863 ,C3862_=_C3864 ,\nC3862_=_C3865 ,C3863_=_C3864 ,C3863_=_C3865 ,C3864_=_C3865 ,"];288[shape=box, label="id:288 level: 7\n55: C429 C433 C744 C748 C796 \nC897 C901 C1124 C1133 C1416 C1462 \nC1482 C1490 C1642 C1649 C1791 C1795 \nC1836 C1857 C1864 C1978 C1984 C1997 \nC2063 C2170 C2179 C2208 C2209 C2210 \nC2211 C2212 C2213 C2214 C2215 C2216 \nC2217 C2218 C2219 C2220 C2221 C2222 \nC2223 C2224 C2229 C2400 C2590 C2680 \nC2722 C2886 C3154 C3188 C3189 C3190 \nC3191 C3192 \n773: C429_=_C433( C429 C433 ) C429_=_C744( C429 C744 ) C429_=_C897( C429 C897 ) C429_=_C1124( C429 C1124 ) C429_=_C1482( C429 C1482 ) \nC429_=_C1642( C429 C1642 ) C429_=_C1791( C429 C1791 ) C429_=_C1857( C429 C1857 ) C429_=_C1978( C429 C1978 ) C429_=_C1997( C429 C1997 ) C429_=_C2170( C429 C2170 ) \nC429_=_C2208( C429 C2208 ) C429_=_C2209( C429 C2209 ) C429_=_C2210( C429 C2210 ) C429_=_C2211( C429 C2211 ) C429_=_C2212( C429 C2212 ) C429_=_C2213( C429 C2213 ) \nC429_=_C2214( C429 C2214 ) C429_=_C2215( C429 C2215 ) C429_=_C2216( C429 C2216 ) C429_=_C2217( C429 C2217 ) C429_=_C2218( C429 C2218 ) C429_=_C2219( C429 C2219 ) \nC429_=_C2220( C429 C2220 ) C429_=_C2221( C429 C2221 ) C429_=_C2222( C429 C2222 ) C429_=_C2223( C429 C2223 ) C429_=_C2224( C429 C2224 ) C433_=_C748( C433 C748 ) \nC433_=_C796( C433 C796 ) C433_=_C901( C433 C901 ) C433_=_C1133( C433 C1133 ) C433_=_C1416( C433 C1416 ) C433_=_C1462( C433 C1462 ) C433_=_C1490( C433 C1490 ) \nC433_=_C1649( C433 C1649 ) C433_=_C1795( C433 C1795 ) C433_=_C1836( C433 C1836 ) C433_=_C1864( C433 C1864 ) C433_=_C1984( C433 C1984 ) C433_=_C2063( C433 C2063 ) \nC433_=_C2179( C433 C2179 ) C433_=_C2215( C433 C2215 ) C433_=_C2229( C433 C2229 ) C433_=_C2400( C433 C2400 ) C433_=_C2590( C433 C2590 ) C433_=_C2680( C433 C2680 ) \nC433_=_C2722( C433 C2722 ) C433_=_C2886( C433 C2886 ) C433_=_C3154( C433 C3154 ) C433_=_C3188( C433 C3188 ) C433_=_C3189( C433 C3189 ) C433_=_C3190( C433 C3190 ) \nC433_=_C3191( C433 C3191 ) C433_=_C3192( C433 C3192 ) C744_=_C748( C744 C748 ) C744_=_C897( C744 C897 ) C744_=_C1124( C744 C1124 ) C744_=_C1482( C744 C1482 ) \nC744_=_C1642( C744 C1642 ) C744_=_C1791( C744 C1791 ) C744_=_C1857( C744 C1857 ) C744_=_C1978( C744 C1978 ) C744_=_C1997( C744 C1997 ) C744_=_C2170( C744 C2170 ) \nC744_=_C2208( C744 C2208 ) C744_=_C2209( C744 C2209 ) C744_=_C2210( C744 C2210 ) C744_=_C2211( C744 C2211 ) C744_=_C2212( C744 C2212 ) C744_=_C2213( C744 C2213 ) \nC744_=_C2214( C744 C2214 ) C744_=_C2215( C744 C2215 ) C744_=_C2216( C744 C2216 ) C744_=_C2217( C744 C2217 ) C744_=_C2218( C744 C2218 ) C744_=_C2219( C744 C2219 ) \nC744_=_C2220( C744 C2220 ) C744_=_C2221( C744 C2221 ) C744_=_C2222( C744 C2222 ) C744_=_C2223( C744 C2223 ) C744_=_C2224( C744 C2224 ) C748_=_C796( C748 C796 ) \nC748_=_C901( C748 C901 ) C748_=_C1133( C748 C1133 ) C748_=_C1416( C748 C1416 ) C748_=_C1462( C748 C1462 ) C748_=_C1490( C748 C1490 ) C748_=_C1649( C748 C1649 ) \nC748_=_C1795( C748 C1795 ) C748_=_C1836( C748 C1836 ) C748_=_C1864( C748 C1864 ) C748_=_C1984( C748 C1984 ) C748_=_C2063( C748 C2063 ) C748_=_C2179( C748 C2179 ) \nC748_=_C2215( C748 C2215 ) C748_=_C2229( C748 C2229 ) C748_=_C2400( C748 C2400 ) C748_=_C2590( C748 C2590 ) C748_=_C2680( C748 C2680 ) C748_=_C2722( C748 C2722 ) \nC748_=_C2886( C748 C2886 ) C748_=_C3154( C748 C3154 ) C748_=_C3188( C748 C3188 ) C748_=_C3189( C748 C3189 ) C748_=_C3190( C748 C3190 ) C748_=_C3191( C748 C3191 ) \nC748_=_C3192( C748 C3192 ) C796_=_C901( C796 C901 ) C796_=_C1133( C796 C1133 ) C796_=_C1416( C796 C1416 ) C796_=_C1462( C796 C1462 ) C796_=_C1490( C796 C1490 ) \nC796_=_C1649( C796 C1649 ) C796_=_C1795( C796 C1795 ) C796_=_C1836( C796 C1836 ) C796_=_C1864( C796 C1864 ) C796_=_C1984( C796 C1984 ) C796_=_C2063( C796 C2063 ) \nC796_=_C2179( C796 C2179 ) C796_=_C2215( C796 C2215 ) C796_=_C2229( C796 C2229 ) C796_=_C2400( C796 C2400 ) C796_=_C2590( C796 C2590 ) C796_=_C2680( C796 C2680 ) \nC796_=_C2722( C796 C2722 ) C796_=_C2886( C796 C2886 ) C796_=_C3154( C796 C3154 ) C796_=_C3188( C796 C3188 ) C796_=_C3189( C796 C3189 ) C796_=_C3190( C796 C3190 ) \nC796_=_C3191( C796 C3191 ) C796_=_C3192( C796 C3192 ) C897_=_C901( C897 C901 ) C897_=_C1124( C897 C1124 ) C897_=_C1482( C897 C1482 ) C897_=_C1642( C897 C1642 ) \nC897_=_C1791( C897 C1791 ) C897_=_C1857( C897 C1857 ) C897_=_C1978( C897 C1978 ) C897_=_C1997( C897 C1997 ) C897_=_C2170( C897 C2170 ) C897_=_C2208( C897 C2208 ) \nC897_=_C2209( C897 C2209 ) C897_=_C2210( C897 C2210 ) C897_=_C2211( C897 C2211 ) C897_=_C2212( C897 C2212 ) C897_=_C2213( C897 C2213 ) C897_=_C2214( C897 C2214 ) \nC897_=_C2215( C897 C2215 ) C897_=_C2216( C897 C2216 ) C897_=_C2217( C897 C2217 ) C897_=_C2218( C897 C2218 ) C897_=_C2219( C897 C2219 ) C897_=_C2220( C897 C2220 ) \nC897_=_C2221( C897 C2221 ) C897_=_C2222( C897 C2222 ) C897_=_C2223( C897 C2223 ) C897_=_C2224( C897 C2224 ) C901_=_C1133( C901 C1133 ) C901_=_C1416( C901 C1416 ) \nC901_=_C1462( C901 C1462 ) C901_=_C1490( C901 C1490 ) C901_=_C1649( C901 C1649 ) C901_=_C1795( C901 C1795 ) C901_=_C1836( C901 C1836 ) C901_=_C1864( C901 C1864 ) \nC901_=_C1984( C901 C1984 ) C901_=_C2063( C901 C2063 ) C901_=_C2179( C901 C2179 ) C901_=_C2215( C901 C2215 ) C901_=_C2229( C901 C2229 ) C901_=_C2400( C901 C2400 ) \nC901_=_C2590( C901 C2590 ) C901_=_C2680( C901 C2680 ) C901_=_C2722( C901 C2722 ) C901_=_C2886( C901 C2886 ) C901_=_C3154( C901 C3154 ) C901_=_C3188( C901 C3188 ) \nC901_=_C3189( C901 C3189 ) C901_=_C3190( C901 C3190 ) C901_=_C3191( C901 C3191 ) C901_=_C3192( C901 C3192 ) C1124_=_C1133( C1124 C1133 ) C1124_=_C1482( C1124 C1482 ) \nC1124_=_C1642( C1124 C1642 ) C1124_=_C1791( C1124 C1791 ) C1124_=_C1857( C1124 C1857 ) C1124_=_C1978( C1124 C1978 ) C1124_=_C1997( C1124 C1997 ) C1124_=_C2170(</w:t>
      </w:r>
    </w:p>
    <w:p>
      <w:pPr>
        <w:pStyle w:val="PreformattedText"/>
        <w:bidi w:val="0"/>
        <w:spacing w:before="0" w:after="0"/>
        <w:jc w:val="left"/>
        <w:rPr/>
      </w:pPr>
      <w:r>
        <w:rPr/>
        <w:t xml:space="preserve"> </w:t>
      </w:r>
      <w:r>
        <w:rPr/>
        <w:t>C1124 C2170 ) \nC1124_=_C2208( C1124 C2208 ) C1124_=_C2209( C1124 C2209 ) C1124_=_C2210( C1124 C2210 ) C1124_=_C2211( C1124 C2211 ) C1124_=_C2212( C1124 C2212 ) C1124_=_C2213( C1124 C2213 ) \nC1124_=_C2214( C1124 C2214 ) C1124_=_C2215( C1124 C2215 ) C1124_=_C2216( C1124 C2216 ) C1124_=_C2217( C1124 C2217 ) C1124_=_C2218( C1124 C2218 ) C1124_=_C2219( C1124 C2219 ) \nC1124_=_C2220( C1124 C2220 ) C1124_=_C2221( C1124 C2221 ) C1124_=_C2222( C1124 C2222 ) C1124_=_C2223( C1124 C2223 ) C1124_=_C2224( C1124 C2224 ) C1133_=_C1416( C1133 C1416 ) \nC1133_=_C1462( C1133 C1462 ) C1133_=_C1490( C1133 C1490 ) C1133_=_C1649( C1133 C1649 ) C1133_=_C1795( C1133 C1795 ) C1133_=_C1836( C1133 C1836 ) C1133_=_C1864( C1133 C1864 ) \nC1133_=_C1984( C1133 C1984 ) C1133_=_C2063( C1133 C2063 ) C1133_=_C2179( C1133 C2179 ) C1133_=_C2215( C1133 C2215 ) C1133_=_C2229( C1133 C2229 ) C1133_=_C2400( C1133 C2400 ) \nC1133_=_C2590( C1133 C2590 ) C1133_=_C2680( C1133 C2680 ) C1133_=_C2722( C1133 C2722 ) C1133_=_C2886( C1133 C2886 ) C1133_=_C3154( C1133 C3154 ) C1133_=_C3188( C1133 C3188 ) \nC1133_=_C3189( C1133 C3189 ) C1133_=_C3190( C1133 C3190 ) C1133_=_C3191( C1133 C3191 ) C1133_=_C3192( C1133 C3192 ) C1416_=_C1462( C1416 C1462 ) C1416_=_C1490( C1416 C1490 ) \nC1416_=_C1649( C1416 C1649 ) C1416_=_C1795( C1416 C1795 ) C1416_=_C1836( C1416 C1836 ) C1416_=_C1864( C1416 C1864 ) C1416_=_C1984( C1416 C1984 ) C1416_=_C2063( C1416 C2063 ) \nC1416_=_C2179( C1416 C2179 ) C1416_=_C2215( C1416 C2215 ) C1416_=_C2229( C1416 C2229 ) C1416_=_C2400( C1416 C2400 ) C1416_=_C2590( C1416 C2590 ) C1416_=_C2680( C1416 C2680 ) \nC1416_=_C2722( C1416 C2722 ) C1416_=_C2886( C1416 C2886 ) C1416_=_C3154( C1416 C3154 ) C1416_=_C3188( C1416 C3188 ) C1416_=_C3189( C1416 C3189 ) C1416_=_C3190( C1416 C3190 ) \nC1416_=_C3191( C1416 C3191 ) C1416_=_C3192( C1416 C3192 ) C1462_=_C1490( C1462 C1490 ) C1462_=_C1649( C1462 C1649 ) C1462_=_C1795( C1462 C1795 ) C1462_=_C1836( C1462 C1836 ) \nC1462_=_C1864( C1462 C1864 ) C1462_=_C1984( C1462 C1984 ) C1462_=_C2063( C1462 C2063 ) C1462_=_C2179( C1462 C2179 ) C1462_=_C2215( C1462 C2215 ) C1462_=_C2229( C1462 C2229 ) \nC1462_=_C2400( C1462 C2400 ) C1462_=_C2590( C1462 C2590 ) C1462_=_C2680( C1462 C2680 ) C1462_=_C2722( C1462 C2722 ) C1462_=_C2886( C1462 C2886 ) C1462_=_C3154( C1462 C3154 ) \nC1462_=_C3188( C1462 C3188 ) C1462_=_C3189( C1462 C3189 ) C1462_=_C3190( C1462 C3190 ) C1462_=_C3191( C1462 C3191 ) C1462_=_C3192( C1462 C3192 ) C1482_=_C1490( C1482 C1490 ) \nC1482_=_C1642( C1482 C1642 ) C1482_=_C1791( C1482 C1791 ) C1482_=_C1857( C1482 C1857 ) C1482_=_C1978( C1482 C1978 ) C1482_=_C1997( C1482 C1997 ) C1482_=_C2170( C1482 C2170 ) \nC1482_=_C2208( C1482 C2208 ) C1482_=_C2209( C1482 C2209 ) C1482_=_C2210( C1482 C2210 ) C1482_=_C2211( C1482 C2211 ) C1482_=_C2212( C1482 C2212 ) C1482_=_C2213( C1482 C2213 ) \nC1482_=_C2214( C1482 C2214 ) C1482_=_C2215( C1482 C2215 ) C1482_=_C2216( C1482 C2216 ) C1482_=_C2217( C1482 C2217 ) C1482_=_C2218( C1482 C2218 ) C1482_=_C2219( C1482 C2219 ) \nC1482_=_C2220( C1482 C2220 ) C1482_=_C2221( C1482 C2221 ) C1482_=_C2222( C1482 C2222 ) C1482_=_C2223( C1482 C2223 ) C1482_=_C2224( C1482 C2224 ) C1490_=_C1649( C1490 C1649 ) \nC1490_=_C1795( C1490 C1795 ) C1490_=_C1836( C1490 C1836 ) C1490_=_C1864( C1490 C1864 ) C1490_=_C1984( C1490 C1984 ) C1490_=_C2063( C1490 C2063 ) C1490_=_C2179( C1490 C2179 ) \nC1490_=_C2215( C1490 C2215 ) C1490_=_C2229( C1490 C2229 ) C1490_=_C2400( C1490 C2400 ) C1490_=_C2590( C1490 C2590 ) C1490_=_C2680( C1490 C2680 ) C1490_=_C2722( C1490 C2722 ) \nC1490_=_C2886( C1490 C2886 ) C1490_=_C3154( C1490 C3154 ) C1490_=_C3188( C1490 C3188 ) C1490_=_C3189( C1490 C3189 ) C1490_=_C3190( C1490 C3190 ) C1490_=_C3191( C1490 C3191 ) \nC1490_=_C3192( C1490 C3192 ) C1642_=_C1649( C1642 C1649 ) C1642_=_C1791( C1642 C1791 ) C1642_=_C1857( C1642 C1857 ) C1642_=_C1978( C1642 C1978 ) C1642_=_C1997( C1642 C1997 ) \nC1642_=_C2170( C1642 C2170 ) C1642_=_C2208( C1642 C2208 ) C1642_=_C2209( C1642 C2209 ) C1642_=_C2210( C1642 C2210 ) C1642_=_C2211( C1642 C2211 ) C1642_=_C2212( C1642 C2212 ) \nC1642_=_C2213( C1642 C2213 ) C1642_=_C2214( C1642 C2214 ) C1642_=_C2215( C1642 C2215 ) C1642_=_C2216( C1642 C2216 ) C1642_=_C2217( C1642 C2217 ) C1642_=_C2218( C1642 C2218 ) \nC1642_=_C2219( C1642 C2219 ) C1642_=_C2220( C1642 C2220 ) C1642_=_C2221( C1642 C2221 ) C1642_=_C2222( C1642 C2222 ) C1642_=_C2223( C1642 C2223 ) C1642_=_C2224( C1642 C2224 ) \nC1649_=_C1795( C1649 C1795 ) C1649_=_C1836( C1649 C1836 ) C1649_=_C1864( C1649 C1864 ) C1649_=_C1984( C1649 C1984 ) C1649_=_C2063( C1649 C2063 ) C1649_=_C2179( C1649 C2179 ) \nC1649_=_C2215( C1649 C2215 ) C1649_=_C2229( C1649 C2229 ) C1649_=_C2400( C1649 C2400 ) C1649_=_C2590( C1649 C2590 ) C1649_=_C2680( C1649 C2680 ) C1649_=_C2722( C1649 C2722 ) \nC1649_=_C2886( C1649 C2886 ) C1649_=_C3154( C1649 C3154 ) C1649_=_C3188( C1649 C3188 ) C1649_=_C3189( C1649 C3189 ) C1649_=_C3190( C1649 C3190 ) C1649_=_C3191( C1649 C3191 ) \nC1649_=_C3192( C1649 C3192 ) C1791_=_C1795( C1791 C1795 ) C1791_=_C1857( C1791 C1857 ) C1791_=_C1978( C1791 C1978 ) C1791_=_C1997( C1791 C1997 ) C1791_=_C2170( C1791 C2170 ) \nC1791_=_C2208( C1791 C2208 ) C1791_=_C2209( C1791 C2209 ) C1791_=_C2210( C1791 C2210 ) C1791_=_C2211( C1791 C2211 ) C1791_=_C2212( C1791 C2212 ) C1791_=_C2213( C1791 C2213 ) \nC1791_=_C2214( C1791 C2214 ) C1791_=_C2215( C1791 C2215 ) C1791_=_C2216( C1791 C2216 ) C1791_=_C2217( C1791 C2217 ) C1791_=_C2218( C1791 C2218 ) C1791_=_C2219( C1791 C2219 ) \nC1791_=_C2220( C1791 C2220 ) C1791_=_C2221( C1791 C2221 ) C1791_=_C2222( C1791 C2222 ) C1791_=_C2223( C1791 C2223 ) C1791_=_C2224( C1791 C2224 ) C1795_=_C1836( C1795 C1836 ) \nC1795_=_C1864( C1795 C1864 ) C1795_=_C1984( C1795 C1984 ) C1795_=_C2063( C1795 C2063 ) C1795_=_C2179( C1795 C2179 ) C1795_=_C2215( C1795 C2215 ) C1795_=_C2229( C1795 C2229 ) \nC1795_=_C2400( C1795 C2400 ) C1795_=_C2590( C1795 C2590 ) C1795_=_C2680( C1795 C2680 ) C1795_=_C2722( C1795 C2722 ) C1795_=_C2886( C1795 C2886 ) C1795_=_C3154( C1795 C3154 ) \nC1795_=_C3188( C1795 C3188 ) C1795_=_C3189( C1795 C3189 ) C1795_=_C3190( C1795 C3190 ) C1795_=_C3191( C1795 C3191 ) C1795_=_C3192( C1795 C3192 ) C1836_=_C1864( C1836 C1864 ) \nC1836_=_C1984( C1836 C1984 ) C1836_=_C2063( C1836 C2063 ) C1836_=_C2179( C1836 C2179 ) C1836_=_C2215( C1836 C2215 ) C1836_=_C2229( C1836 C2229 ) C1836_=_C2400( C1836 C2400 ) \nC1836_=_C2590( C1836 C2590 ) C1836_=_C2680( C1836 C2680 ) C1836_=_C2722( C1836 C2722 ) C1836_=_C2886( C1836 C2886 ) C1836_=_C3154( C1836 C3154 ) C1836_=_C3188( C1836 C3188 ) \nC1836_=_C3189( C1836 C3189 ) C1836_=_C3190( C1836 C3190 ) C1836_=_C3191( C1836 C3191 ) C1836_=_C3192( C1836 C3192 ) C1857_=_C1864( C1857 C1864 ) C1857_=_C1978( C1857 C1978 ) \nC1857_=_C1997( C1857 C1997 ) C1857_=_C2170( C1857 C2170 ) C1857_=_C2208( C1857 C2208 ) C1857_=_C2209( C1857 C2209 ) C1857_=_C2210( C1857 C2210 ) C1857_=_C2211( C1857 C2211 ) \nC1857_=_C2212( C1857 C2212 ) C1857_=_C2213( C1857 C2213 ) C1857_=_C2214( C1857 C2214 ) C1857_=_C2215( C1857 C2215 ) C1857_=_C2216( C1857 C2216 ) C1857_=_C2217( C1857 C2217 ) \nC1857_=_C2218( C1857 C2218 ) C1857_=_C2219( C1857 C2219 ) C1857_=_C2220( C1857 C2220 ) C1857_=_C2221( C1857 C2221 ) C1857_=_C2222( C1857 C2222 ) C1857_=_C2223( C1857 C2223 ) \nC1857_=_C2224( C1857 C2224 ) C1864_=_C1984( C1864 C1984 ) C1864_=_C2063( C1864 C2063 ) C1864_=_C2179( C1864 C2179 ) C1864_=_C2215( C1864 C2215 ) C1864_=_C2229( C1864 C2229 ) \nC1864_=_C2400( C1864 C2400 ) C1864_=_C2590( C1864 C2590 ) C1864_=_C2680( C1864 C2680 ) C1864_=_C2722( C1864 C2722 ) C1864_=_C2886( C1864 C2886 ) C1864_=_C3154( C1864 C3154 ) \nC1864_=_C3188( C1864 C3188 ) C1864_=_C3189( C1864 C3189 ) C1864_=_C3190( C1864 C3190 ) C1864_=_C3191( C1864 C3191 ) C1864_=_C3192( C1864 C3192 ) C1978_=_C1984( C1978 C1984 ) \nC1978_=_C1997( C1978 C1997 ) C1978_=_C2170( C1978 C2170 ) C1978_=_C2208( C1978 C2208 ) C1978_=_C2209( C1978 C2209 ) C1978_=_C2210( C1978 C2210 ) C1978_=_C2211( C1978 C2211 ) \nC1978_=_C2212( C1978 C2212 ) C1978_=_C2213( C1978 C2213 ) C1978_=_C2214( C1978 C2214 ) C1978_=_C2215( C1978 C2215 ) C1978_=_C2216( C1978 C2216 ) C1978_=_C2217( C1978 C2217 ) \nC1978_=_C2218( C1978 C2218 ) C1978_=_C2219( C1978 C2219 ) C1978_=_C2220( C1978 C2220 ) C1978_=_C2221( C1978 C2221 ) C1978_=_C2222( C1978 C2222 ) C1978_=_C2223( C1978 C2223 ) \nC1978_=_C2224( C1978 C2224 ) C1984_=_C2063( C1984 C2063 ) C1984_=_C2179( C1984 C2179 ) C1984_=_C2215( C1984 C2215 ) C1984_=_C2229( C1984 C2229 ) C1984_=_C2400( C1984 C2400 ) \nC1984_=_C2590( C1984 C2590 ) C1984_=_C2680( C1984 C2680 ) C1984_=_C2722( C1984 C2722 ) C1984_=_C2886( C1984 C2886 ) C1984_=_C3154( C1984 C3154 ) C1984_=_C3188( C1984 C3188 ) \nC1984_=_C3189( C1984 C3189 ) C1984_=_C3190( C1984 C3190 ) C1984_=_C3191( C1984 C3191 ) C1984_=_C3192( C1984 C3192 ) C1997_=_C2170( C1997 C2170 ) C1997_=_C2208( C1997 C2208 ) \nC1997_=_C2209( C1997 C2209 ) C1997_=_C2210( C1997 C2210 ) C1997_=_C2211( C1997 C2211 ) C1997_=_C2212( C1997 C2212 ) C1997_=_C2213( C1997 C2213 ) C1997_=_C2214( C1997 C2214 ) \nC1997_=_C2215( C1997 C2215 ) C1997_=_C2216( C1997 C2216 ) C1997_=_C2217( C1997 C2217 ) C1997_=_C2218( C1997 C2218 ) C1997_=_C2219( C1997 C2219 ) C1997_=_C2220( C1997 C2220 ) \nC1997_=_C2221( C1997 C2221 ) C1997_=_C2222( C1997 C2222 ) C1997_=_C2223( C1997 C2223 ) C1997_=_C2224( C1997 C2224 ) C2063_=_C2179( C2063 C2179 ) C2063_=_C2215( C2063 C2215 ) \nC2063_=_C2229( C2063 C2229 ) C2063_=_C2400( C2063 C2400 ) C2063_=_C2590( C2063 C2590 ) C2063_=_C2680( C2063 C2680 ) C2063_=_C2722( C2063 C2722 ) C2063_=_C2886( C2063 C2886 ) \nC2063_=_C3154( C2063 C3154 ) C2063_=_C3188( C2063 C3188 ) C2063_=_C3189( C2063 C3189 ) C2063_=_C3190( C2063 C3190 ) C2063_=_C3191( C2063 C3191 ) C2063_=_C3192( C2063 C3192 ) \nC2170_=_C2179( C2170 C2179 ) C2170_=_C2208( C2170 C2208 ) C2170_=_C2209( C2170 C2209 ) C2170_=_C2210( C2170 C2210 ) C2170_=_C2211( C2170 C2211 ) C2170_=_C2212( C2170 C2212 ) \nC2170_=_C2213( C2170 C2213 )</w:t>
      </w:r>
    </w:p>
    <w:p>
      <w:pPr>
        <w:pStyle w:val="PreformattedText"/>
        <w:bidi w:val="0"/>
        <w:spacing w:before="0" w:after="0"/>
        <w:jc w:val="left"/>
        <w:rPr/>
      </w:pPr>
      <w:r>
        <w:rPr/>
        <w:t xml:space="preserve"> </w:t>
      </w:r>
      <w:r>
        <w:rPr/>
        <w:t>C2170_=_C2214( C2170 C2214 ) C2170_=_C2215( C2170 C2215 ) C2170_=_C2216( C2170 C2216 ) C2170_=_C2217( C2170 C2217 ) C2170_=_C2218( C2170 C2218 ) \nC2170_=_C2219( C2170 C2219 ) C2170_=_C2220( C2170 C2220 ) C2170_=_C2221( C2170 C2221 ) C2170_=_C2222( C2170 C2222 ) C2170_=_C2223( C2170 C2223 ) C2170_=_C2224( C2170 C2224 ) \nC2179_=_C2215( C2179 C2215 ) C2179_=_C2229( C2179 C2229 ) C2179_=_C2400( C2179 C2400 ) C2179_=_C2590( C2179 C2590 ) C2179_=_C2680( C2179 C2680 ) C2179_=_C2722( C2179 C2722 ) \nC2179_=_C2886( C2179 C2886 ) C2179_=_C3154( C2179 C3154 ) C2179_=_C3188( C2179 C3188 ) C2179_=_C3189( C2179 C3189 ) C2179_=_C3190( C2179 C3190 ) C2179_=_C3191( C2179 C3191 ) \nC2179_=_C3192( C2179 C3192 ) C2208_=_C2209( C2208 C2209 ) C2208_=_C2210( C2208 C2210 ) C2208_=_C2211( C2208 C2211 ) C2208_=_C2212( C2208 C2212 ) C2208_=_C2213( C2208 C2213 ) \nC2208_=_C2214( C2208 C2214 ) C2208_=_C2215( C2208 C2215 ) C2208_=_C2216( C2208 C2216 ) C2208_=_C2217( C2208 C2217 ) C2208_=_C2218( C2208 C2218 ) C2208_=_C2219( C2208 C2219 ) \nC2208_=_C2220( C2208 C2220 ) C2208_=_C2221( C2208 C2221 ) C2208_=_C2222( C2208 C2222 ) C2208_=_C2223( C2208 C2223 ) C2208_=_C2224( C2208 C2224 ) C2208_=_C2229( C2208 C2229 ) \nC2209_=_C2210( C2209 C2210 ) C2209_=_C2211( C2209 C2211 ) C2209_=_C2212( C2209 C2212 ) C2209_=_C2213( C2209 C2213 ) C2209_=_C2214( C2209 C2214 ) C2209_=_C2215( C2209 C2215 ) \nC2209_=_C2216( C2209 C2216 ) C2209_=_C2217( C2209 C2217 ) C2209_=_C2218( C2209 C2218 ) C2209_=_C2219( C2209 C2219 ) C2209_=_C2220( C2209 C2220 ) C2209_=_C2221( C2209 C2221 ) \nC2209_=_C2222( C2209 C2222 ) C2209_=_C2223( C2209 C2223 ) C2209_=_C2224( C2209 C2224 ) C2209_=_C2400( C2209 C2400 ) C2210_=_C2211( C2210 C2211 ) C2210_=_C2212( C2210 C2212 ) \nC2210_=_C2213( C2210 C2213 ) C2210_=_C2214( C2210 C2214 ) C2210_=_C2215( C2210 C2215 ) C2210_=_C2216( C2210 C2216 ) C2210_=_C2217( C2210 C2217 ) C2210_=_C2218( C2210 C2218 ) \nC2210_=_C2219( C2210 C2219 ) C2210_=_C2220( C2210 C2220 ) C2210_=_C2221( C2210 C2221 ) C2210_=_C2222( C2210 C2222 ) C2210_=_C2223( C2210 C2223 ) C2210_=_C2224( C2210 C2224 ) \nC2210_=_C2590( C2210 C2590 ) C2211_=_C2212( C2211 C2212 ) C2211_=_C2213( C2211 C2213 ) C2211_=_C2214( C2211 C2214 ) C2211_=_C2215( C2211 C2215 ) C2211_=_C2216( C2211 C2216 ) \nC2211_=_C2217( C2211 C2217 ) C2211_=_C2218( C2211 C2218 ) C2211_=_C2219( C2211 C2219 ) C2211_=_C2220( C2211 C2220 ) C2211_=_C2221( C2211 C2221 ) C2211_=_C2222( C2211 C2222 ) \nC2211_=_C2223( C2211 C2223 ) C2211_=_C2224( C2211 C2224 ) C2212_=_C2213( C2212 C2213 ) C2212_=_C2214( C2212 C2214 ) C2212_=_C2215( C2212 C2215 ) C2212_=_C2216( C2212 C2216 ) \nC2212_=_C2217( C2212 C2217 ) C2212_=_C2218( C2212 C2218 ) C2212_=_C2219( C2212 C2219 ) C2212_=_C2220( C2212 C2220 ) C2212_=_C2221( C2212 C2221 ) C2212_=_C2222( C2212 C2222 ) \nC2212_=_C2223( C2212 C2223 ) C2212_=_C2224( C2212 C2224 ) C2212_=_C2722( C2212 C2722 ) C2213_=_C2214( C2213 C2214 ) C2213_=_C2215( C2213 C2215 ) C2213_=_C2216( C2213 C2216 ) \nC2213_=_C2217( C2213 C2217 ) C2213_=_C2218( C2213 C2218 ) C2213_=_C2219( C2213 C2219 ) C2213_=_C2220( C2213 C2220 ) C2213_=_C2221( C2213 C2221 ) C2213_=_C2222( C2213 C2222 ) \nC2213_=_C2223( C2213 C2223 ) C2213_=_C2224( C2213 C2224 ) C2214_=_C2215( C2214 C2215 ) C2214_=_C2216( C2214 C2216 ) C2214_=_C2217( C2214 C2217 ) C2214_=_C2218( C2214 C2218 ) \nC2214_=_C2219( C2214 C2219 ) C2214_=_C2220( C2214 C2220 ) C2214_=_C2221( C2214 C2221 ) C2214_=_C2222( C2214 C2222 ) C2214_=_C2223( C2214 C2223 ) C2214_=_C2224( C2214 C2224 ) \nC2215_=_C2216( C2215 C2216 ) C2215_=_C2217( C2215 C2217 ) C2215_=_C2218( C2215 C2218 ) C2215_=_C2219( C2215 C2219 ) C2215_=_C2220( C2215 C2220 ) C2215_=_C2221( C2215 C2221 ) \nC2215_=_C2222( C2215 C2222 ) C2215_=_C2223( C2215 C2223 ) C2215_=_C2224( C2215 C2224 ) C2215_=_C2229( C2215 C2229 ) C2215_=_C2400( C2215 C2400 ) C2215_=_C2590( C2215 C2590 ) \nC2215_=_C2680( C2215 C2680 ) C2215_=_C2722( C2215 C2722 ) C2215_=_C2886( C2215 C2886 ) C2215_=_C3154( C2215 C3154 ) C2215_=_C3188( C2215 C3188 ) C2215_=_C3189( C2215 C3189 ) \nC2215_=_C3190( C2215 C3190 ) C2215_=_C3191( C2215 C3191 ) C2215_=_C3192( C2215 C3192 ) C2216_=_C2217( C2216 C2217 ) C2216_=_C2218( C2216 C2218 ) C2216_=_C2219( C2216 C2219 ) \nC2216_=_C2220( C2216 C2220 ) C2216_=_C2221( C2216 C2221 ) C2216_=_C2222( C2216 C2222 ) C2216_=_C2223( C2216 C2223 ) C2216_=_C2224( C2216 C2224 ) C2217_=_C2218( C2217 C2218 ) \nC2217_=_C2219( C2217 C2219 ) C2217_=_C2220( C2217 C2220 ) C2217_=_C2221( C2217 C2221 ) C2217_=_C2222( C2217 C2222 ) C2217_=_C2223( C2217 C2223 ) C2217_=_C2224( C2217 C2224 ) \nC2218_=_C2219( C2218 C2219 ) C2218_=_C2220( C2218 C2220 ) C2218_=_C2221( C2218 C2221 ) C2218_=_C2222( C2218 C2222 ) C2218_=_C2223( C2218 C2223 ) C2218_=_C2224( C2218 C2224 ) \nC2218_=_C3188( C2218 C3188 ) C2219_=_C2220( C2219 C2220 ) C2219_=_C2221( C2219 C2221 ) C2219_=_C2222( C2219 C2222 ) C2219_=_C2223( C2219 C2223 ) C2219_=_C2224( C2219 C2224 ) \nC2220_=_C2221( C2220 C2221 ) C2220_=_C2222( C2220 C2222 ) C2220_=_C2223( C2220 C2223 ) C2220_=_C2224( C2220 C2224 ) C2220_=_C3189( C2220 C3189 ) C2221_=_C2222( C2221 C2222 ) \nC2221_=_C2223( C2221 C2223 ) C2221_=_C2224( C2221 C2224 ) C2222_=_C2223( C2222 C2223 ) C2222_=_C2224( C2222 C2224 ) C2222_=_C3192( C2222 C3192 ) C2223_=_C2224( C2223 C2224 ) \nC2229_=_C2400( C2229 C2400 ) C2229_=_C2590( C2229 C2590 ) C2229_=_C2680( C2229 C2680 ) C2229_=_C2722( C2229 C2722 ) C2229_=_C2886( C2229 C2886 ) C2229_=_C3154( C2229 C3154 ) \nC2229_=_C3188( C2229 C3188 ) C2229_=_C3189( C2229 C3189 ) C2229_=_C3190( C2229 C3190 ) C2229_=_C3191( C2229 C3191 ) C2229_=_C3192( C2229 C3192 ) C2400_=_C2590( C2400 C2590 ) \nC2400_=_C2680( C2400 C2680 ) C2400_=_C2722( C2400 C2722 ) C2400_=_C2886( C2400 C2886 ) C2400_=_C3154( C2400 C3154 ) C2400_=_C3188( C2400 C3188 ) C2400_=_C3189( C2400 C3189 ) \nC2400_=_C3190( C2400 C3190 ) C2400_=_C3191( C2400 C3191 ) C2400_=_C3192( C2400 C3192 ) C2590_=_C2680( C2590 C2680 ) C2590_=_C2722( C2590 C2722 ) C2590_=_C2886( C2590 C2886 ) \nC2590_=_C3154( C2590 C3154 ) C2590_=_C3188( C2590 C3188 ) C2590_=_C3189( C2590 C3189 ) C2590_=_C3190( C2590 C3190 ) C2590_=_C3191( C2590 C3191 ) C2590_=_C3192( C2590 C3192 ) \nC2680_=_C2722( C2680 C2722 ) C2680_=_C2886( C2680 C2886 ) C2680_=_C3154( C2680 C3154 ) C2680_=_C3188( C2680 C3188 ) C2680_=_C3189( C2680 C3189 ) C2680_=_C3190( C2680 C3190 ) \nC2680_=_C3191( C2680 C3191 ) C2680_=_C3192( C2680 C3192 ) C2722_=_C2886( C2722 C2886 ) C2722_=_C3154( C2722 C3154 ) C2722_=_C3188( C2722 C3188 ) C2722_=_C3189( C2722 C3189 ) \nC2722_=_C3190( C2722 C3190 ) C2722_=_C3191( C2722 C3191 ) C2722_=_C3192( C2722 C3192 ) C2886_=_C3154( C2886 C3154 ) C2886_=_C3188( C2886 C3188 ) C2886_=_C3189( C2886 C3189 ) \nC2886_=_C3190( C2886 C3190 ) C2886_=_C3191( C2886 C3191 ) C2886_=_C3192( C2886 C3192 ) C3154_=_C3188( C3154 C3188 ) C3154_=_C3189( C3154 C3189 ) C3154_=_C3190( C3154 C3190 ) \nC3154_=_C3191( C3154 C3191 ) C3154_=_C3192( C3154 C3192 ) C3188_=_C3189( C3188 C3189 ) C3188_=_C3190( C3188 C3190 ) C3188_=_C3191( C3188 C3191 ) C3188_=_C3192( C3188 C3192 ) \nC3189_=_C3190( C3189 C3190 ) C3189_=_C3191( C3189 C3191 ) C3189_=_C3192( C3189 C3192 ) C3190_=_C3191( C3190 C3191 ) C3190_=_C3192( C3190 C3192 ) C3191_=_C3192( C3191 C3192 ) "];206-&gt;288[label="54: C429 C433 C744 C748 C796 \nC897 C901 C1124 C1133 C1416 C1462 \nC1482 C1490 C1642 C1649 C1791 C1795 \nC1836 C1857 C1864 C1978 C1984 C1997 \nC2063 C2170 C2179 C2208 C2209 C2210 \nC2211 C2212 C2213 C2214 C2216 C2217 \nC2218 C2219 C2220 C2221 C2222 C2223 \nC2224 C2229 C2400 C2590 C2680 C2722 \nC2886 C3154 C3188 C3189 C3190 C3191 \nC3192 \n719: C429_=_C433 ,C429_=_C744 ,C429_=_C897 ,C429_=_C1124 ,C429_=_C1482 ,\nC429_=_C1642 ,C429_=_C1791 ,C429_=_C1857 ,C429_=_C1978 ,C429_=_C1997 ,C429_=_C2170 ,\nC429_=_C2208 ,C429_=_C2209 ,C429_=_C2210 ,C429_=_C2211 ,C429_=_C2212 ,C429_=_C2213 ,\nC429_=_C2214 ,C429_=_C2216 ,C429_=_C2217 ,C429_=_C2218 ,C429_=_C2219 ,C429_=_C2220 ,\nC429_=_C2221 ,C429_=_C2222 ,C429_=_C2223 ,C429_=_C2224 ,C433_=_C748 ,C433_=_C796 ,\nC433_=_C901 ,C433_=_C1133 ,C433_=_C1416 ,C433_=_C1462 ,C433_=_C1490 ,C433_=_C1649 ,\nC433_=_C1795 ,C433_=_C1836 ,C433_=_C1864 ,C433_=_C1984 ,C433_=_C2063 ,C433_=_C2179 ,\nC433_=_C2229 ,C433_=_C2400 ,C433_=_C2590 ,C433_=_C2680 ,C433_=_C2722 ,C433_=_C2886 ,\nC433_=_C3154 ,C433_=_C3188 ,C433_=_C3189 ,C433_=_C3190 ,C433_=_C3191 ,C433_=_C3192 ,\nC744_=_C748 ,C744_=_C897 ,C744_=_C1124 ,C744_=_C1482 ,C744_=_C1642 ,C744_=_C1791 ,\nC744_=_C1857 ,C744_=_C1978 ,C744_=_C1997 ,C744_=_C2170 ,C744_=_C2208 ,C744_=_C2209 ,\nC744_=_C2210 ,C744_=_C2211 ,C744_=_C2212 ,C744_=_C2213 ,C744_=_C2214 ,C744_=_C2216 ,\nC744_=_C2217 ,C744_=_C2218 ,C744_=_C2219 ,C744_=_C2220 ,C744_=_C2221 ,C744_=_C2222 ,\nC744_=_C2223 ,C744_=_C2224 ,C748_=_C796 ,C748_=_C901 ,C748_=_C1133 ,C748_=_C1416 ,\nC748_=_C1462 ,C748_=_C1490 ,C748_=_C1649 ,C748_=_C1795 ,C748_=_C1836 ,C748_=_C1864 ,\nC748_=_C1984 ,C748_=_C2063 ,C748_=_C2179 ,C748_=_C2229 ,C748_=_C2400 ,C748_=_C2590 ,\nC748_=_C2680 ,C748_=_C2722 ,C748_=_C2886 ,C748_=_C3154 ,C748_=_C3188 ,C748_=_C3189 ,\nC748_=_C3190 ,C748_=_C3191 ,C748_=_C3192 ,C796_=_C901 ,C796_=_C1133 ,C796_=_C1416 ,\nC796_=_C1462 ,C796_=_C1490 ,C796_=_C1649 ,C796_=_C1795 ,C796_=_C1836 ,C796_=_C1864 ,\nC796_=_C1984 ,C796_=_C2063 ,C796_=_C2179 ,C796_=_C2229 ,C796_=_C2400 ,C796_=_C2590 ,\nC796_=_C2680 ,C796_=_C2722 ,C796_=_C2886 ,C796_=_C3154 ,C796_=_C3188 ,C796_=_C3189 ,\nC796_=_C3190 ,C796_=_C3191 ,C796_=_C3192 ,C897_=_C901 ,C897_=_C1124 ,C897_=_C1482 ,\nC897_=_C1642 ,C897_=_C1791 ,C897_=_C1857 ,C897_=_C1978 ,C897_=_C1997 ,C897_=_C2170 ,\nC897_=_C2208 ,C897_=_C2209 ,C897_=_C2210 ,C897_=_C2211 ,C897_=_C2212 ,C897_=_C2213 ,\nC897_=_C2214 ,C897_=_C2216 ,C897_=_C2217 ,C897_=_C2218 ,C897_=_C2219 ,C897_=_C2220 ,\nC897_=_C2221 ,C897_=_C2222 ,C897_=_C2223 ,C897_=_C2224 ,C901_=_C1133 ,C901_=_C1416 ,\nC901_=_C1462 ,C901_=_C1490 ,C901_=_C1649 ,C901_=_C1795 ,C901_=_C1836 ,C901_=_C1864 ,\nC901_=_C1984 ,C901_=_C2063 ,C901_=_C2179 ,C901_=_C2229</w:t>
      </w:r>
    </w:p>
    <w:p>
      <w:pPr>
        <w:pStyle w:val="PreformattedText"/>
        <w:bidi w:val="0"/>
        <w:spacing w:before="0" w:after="0"/>
        <w:jc w:val="left"/>
        <w:rPr/>
      </w:pPr>
      <w:r>
        <w:rPr/>
        <w:t xml:space="preserve"> </w:t>
      </w:r>
      <w:r>
        <w:rPr/>
        <w:t>,C901_=_C2400 ,C901_=_C2590 ,\nC901_=_C2680 ,C901_=_C2722 ,C901_=_C2886 ,C901_=_C3154 ,C901_=_C3188 ,C901_=_C3189 ,\nC901_=_C3190 ,C901_=_C3191 ,C901_=_C3192 ,C1124_=_C1133 ,C1124_=_C1482 ,C1124_=_C1642 ,\nC1124_=_C1791 ,C1124_=_C1857 ,C1124_=_C1978 ,C1124_=_C1997 ,C1124_=_C2170 ,C1124_=_C2208 ,\nC1124_=_C2209 ,C1124_=_C2210 ,C1124_=_C2211 ,C1124_=_C2212 ,C1124_=_C2213 ,C1124_=_C2214 ,\nC1124_=_C2216 ,C1124_=_C2217 ,C1124_=_C2218 ,C1124_=_C2219 ,C1124_=_C2220 ,C1124_=_C2221 ,\nC1124_=_C2222 ,C1124_=_C2223 ,C1124_=_C2224 ,C1133_=_C1416 ,C1133_=_C1462 ,C1133_=_C1490 ,\nC1133_=_C1649 ,C1133_=_C1795 ,C1133_=_C1836 ,C1133_=_C1864 ,C1133_=_C1984 ,C1133_=_C2063 ,\nC1133_=_C2179 ,C1133_=_C2229 ,C1133_=_C2400 ,C1133_=_C2590 ,C1133_=_C2680 ,C1133_=_C2722 ,\nC1133_=_C2886 ,C1133_=_C3154 ,C1133_=_C3188 ,C1133_=_C3189 ,C1133_=_C3190 ,C1133_=_C3191 ,\nC1133_=_C3192 ,C1416_=_C1462 ,C1416_=_C1490 ,C1416_=_C1649 ,C1416_=_C1795 ,C1416_=_C1836 ,\nC1416_=_C1864 ,C1416_=_C1984 ,C1416_=_C2063 ,C1416_=_C2179 ,C1416_=_C2229 ,C1416_=_C2400 ,\nC1416_=_C2590 ,C1416_=_C2680 ,C1416_=_C2722 ,C1416_=_C2886 ,C1416_=_C3154 ,C1416_=_C3188 ,\nC1416_=_C3189 ,C1416_=_C3190 ,C1416_=_C3191 ,C1416_=_C3192 ,C1462_=_C1490 ,C1462_=_C1649 ,\nC1462_=_C1795 ,C1462_=_C1836 ,C1462_=_C1864 ,C1462_=_C1984 ,C1462_=_C2063 ,C1462_=_C2179 ,\nC1462_=_C2229 ,C1462_=_C2400 ,C1462_=_C2590 ,C1462_=_C2680 ,C1462_=_C2722 ,C1462_=_C2886 ,\nC1462_=_C3154 ,C1462_=_C3188 ,C1462_=_C3189 ,C1462_=_C3190 ,C1462_=_C3191 ,C1462_=_C3192 ,\nC1482_=_C1490 ,C1482_=_C1642 ,C1482_=_C1791 ,C1482_=_C1857 ,C1482_=_C1978 ,C1482_=_C1997 ,\nC1482_=_C2170 ,C1482_=_C2208 ,C1482_=_C2209 ,C1482_=_C2210 ,C1482_=_C2211 ,C1482_=_C2212 ,\nC1482_=_C2213 ,C1482_=_C2214 ,C1482_=_C2216 ,C1482_=_C2217 ,C1482_=_C2218 ,C1482_=_C2219 ,\nC1482_=_C2220 ,C1482_=_C2221 ,C1482_=_C2222 ,C1482_=_C2223 ,C1482_=_C2224 ,C1490_=_C1649 ,\nC1490_=_C1795 ,C1490_=_C1836 ,C1490_=_C1864 ,C1490_=_C1984 ,C1490_=_C2063 ,C1490_=_C2179 ,\nC1490_=_C2229 ,C1490_=_C2400 ,C1490_=_C2590 ,C1490_=_C2680 ,C1490_=_C2722 ,C1490_=_C2886 ,\nC1490_=_C3154 ,C1490_=_C3188 ,C1490_=_C3189 ,C1490_=_C3190 ,C1490_=_C3191 ,C1490_=_C3192 ,\nC1642_=_C1649 ,C1642_=_C1791 ,C1642_=_C1857 ,C1642_=_C1978 ,C1642_=_C1997 ,C1642_=_C2170 ,\nC1642_=_C2208 ,C1642_=_C2209 ,C1642_=_C2210 ,C1642_=_C2211 ,C1642_=_C2212 ,C1642_=_C2213 ,\nC1642_=_C2214 ,C1642_=_C2216 ,C1642_=_C2217 ,C1642_=_C2218 ,C1642_=_C2219 ,C1642_=_C2220 ,\nC1642_=_C2221 ,C1642_=_C2222 ,C1642_=_C2223 ,C1642_=_C2224 ,C1649_=_C1795 ,C1649_=_C1836 ,\nC1649_=_C1864 ,C1649_=_C1984 ,C1649_=_C2063 ,C1649_=_C2179 ,C1649_=_C2229 ,C1649_=_C2400 ,\nC1649_=_C2590 ,C1649_=_C2680 ,C1649_=_C2722 ,C1649_=_C2886 ,C1649_=_C3154 ,C1649_=_C3188 ,\nC1649_=_C3189 ,C1649_=_C3190 ,C1649_=_C3191 ,C1649_=_C3192 ,C1791_=_C1795 ,C1791_=_C1857 ,\nC1791_=_C1978 ,C1791_=_C1997 ,C1791_=_C2170 ,C1791_=_C2208 ,C1791_=_C2209 ,C1791_=_C2210 ,\nC1791_=_C2211 ,C1791_=_C2212 ,C1791_=_C2213 ,C1791_=_C2214 ,C1791_=_C2216 ,C1791_=_C2217 ,\nC1791_=_C2218 ,C1791_=_C2219 ,C1791_=_C2220 ,C1791_=_C2221 ,C1791_=_C2222 ,C1791_=_C2223 ,\nC1791_=_C2224 ,C1795_=_C1836 ,C1795_=_C1864 ,C1795_=_C1984 ,C1795_=_C2063 ,C1795_=_C2179 ,\nC1795_=_C2229 ,C1795_=_C2400 ,C1795_=_C2590 ,C1795_=_C2680 ,C1795_=_C2722 ,C1795_=_C2886 ,\nC1795_=_C3154 ,C1795_=_C3188 ,C1795_=_C3189 ,C1795_=_C3190 ,C1795_=_C3191 ,C1795_=_C3192 ,\nC1836_=_C1864 ,C1836_=_C1984 ,C1836_=_C2063 ,C1836_=_C2179 ,C1836_=_C2229 ,C1836_=_C2400 ,\nC1836_=_C2590 ,C1836_=_C2680 ,C1836_=_C2722 ,C1836_=_C2886 ,C1836_=_C3154 ,C1836_=_C3188 ,\nC1836_=_C3189 ,C1836_=_C3190 ,C1836_=_C3191 ,C1836_=_C3192 ,C1857_=_C1864 ,C1857_=_C1978 ,\nC1857_=_C1997 ,C1857_=_C2170 ,C1857_=_C2208 ,C1857_=_C2209 ,C1857_=_C2210 ,C1857_=_C2211 ,\nC1857_=_C2212 ,C1857_=_C2213 ,C1857_=_C2214 ,C1857_=_C2216 ,C1857_=_C2217 ,C1857_=_C2218 ,\nC1857_=_C2219 ,C1857_=_C2220 ,C1857_=_C2221 ,C1857_=_C2222 ,C1857_=_C2223 ,C1857_=_C2224 ,\nC1864_=_C1984 ,C1864_=_C2063 ,C1864_=_C2179 ,C1864_=_C2229 ,C1864_=_C2400 ,C1864_=_C2590 ,\nC1864_=_C2680 ,C1864_=_C2722 ,C1864_=_C2886 ,C1864_=_C3154 ,C1864_=_C3188 ,C1864_=_C3189 ,\nC1864_=_C3190 ,C1864_=_C3191 ,C1864_=_C3192 ,C1978_=_C1984 ,C1978_=_C1997 ,C1978_=_C2170 ,\nC1978_=_C2208 ,C1978_=_C2209 ,C1978_=_C2210 ,C1978_=_C2211 ,C1978_=_C2212 ,C1978_=_C2213 ,\nC1978_=_C2214 ,C1978_=_C2216 ,C1978_=_C2217 ,C1978_=_C2218 ,C1978_=_C2219 ,C1978_=_C2220 ,\nC1978_=_C2221 ,C1978_=_C2222 ,C1978_=_C2223 ,C1978_=_C2224 ,C1984_=_C2063 ,C1984_=_C2179 ,\nC1984_=_C2229 ,C1984_=_C2400 ,C1984_=_C2590 ,C1984_=_C2680 ,C1984_=_C2722 ,C1984_=_C2886 ,\nC1984_=_C3154 ,C1984_=_C3188 ,C1984_=_C3189 ,C1984_=_C3190 ,C1984_=_C3191 ,C1984_=_C3192 ,\nC1997_=_C2170 ,C1997_=_C2208 ,C1997_=_C2209 ,C1997_=_C2210 ,C1997_=_C2211 ,C1997_=_C2212 ,\nC1997_=_C2213 ,C1997_=_C2214 ,C1997_=_C2216 ,C1997_=_C2217 ,C1997_=_C2218 ,C1997_=_C2219 ,\nC1997_=_C2220 ,C1997_=_C2221 ,C1997_=_C2222 ,C1997_=_C2223 ,C1997_=_C2224 ,C2063_=_C2179 ,\nC2063_=_C2229 ,C2063_=_C2400 ,C2063_=_C2590 ,C2063_=_C2680 ,C2063_=_C2722 ,C2063_=_C2886 ,\nC2063_=_C3154 ,C2063_=_C3188 ,C2063_=_C3189 ,C2063_=_C3190 ,C2063_=_C3191 ,C2063_=_C3192 ,\nC2170_=_C2179 ,C2170_=_C2208 ,C2170_=_C2209 ,C2170_=_C2210 ,C2170_=_C2211 ,C2170_=_C2212 ,\nC2170_=_C2213 ,C2170_=_C2214 ,C2170_=_C2216 ,C2170_=_C2217 ,C2170_=_C2218 ,C2170_=_C2219 ,\nC2170_=_C2220 ,C2170_=_C2221 ,C2170_=_C2222 ,C2170_=_C2223 ,C2170_=_C2224 ,C2179_=_C2229 ,\nC2179_=_C2400 ,C2179_=_C2590 ,C2179_=_C2680 ,C2179_=_C2722 ,C2179_=_C2886 ,C2179_=_C3154 ,\nC2179_=_C3188 ,C2179_=_C3189 ,C2179_=_C3190 ,C2179_=_C3191 ,C2179_=_C3192 ,C2208_=_C2209 ,\nC2208_=_C2210 ,C2208_=_C2211 ,C2208_=_C2212 ,C2208_=_C2213 ,C2208_=_C2214 ,C2208_=_C2216 ,\nC2208_=_C2217 ,C2208_=_C2218 ,C2208_=_C2219 ,C2208_=_C2220 ,C2208_=_C2221 ,C2208_=_C2222 ,\nC2208_=_C2223 ,C2208_=_C2224 ,C2208_=_C2229 ,C2209_=_C2210 ,C2209_=_C2211 ,C2209_=_C2212 ,\nC2209_=_C2213 ,C2209_=_C2214 ,C2209_=_C2216 ,C2209_=_C2217 ,C2209_=_C2218 ,C2209_=_C2219 ,\nC2209_=_C2220 ,C2209_=_C2221 ,C2209_=_C2222 ,C2209_=_C2223 ,C2209_=_C2224 ,C2209_=_C2400 ,\nC2210_=_C2211 ,C2210_=_C2212 ,C2210_=_C2213 ,C2210_=_C2214 ,C2210_=_C2216 ,C2210_=_C2217 ,\nC2210_=_C2218 ,C2210_=_C2219 ,C2210_=_C2220 ,C2210_=_C2221 ,C2210_=_C2222 ,C2210_=_C2223 ,\nC2210_=_C2224 ,C2210_=_C2590 ,C2211_=_C2212 ,C2211_=_C2213 ,C2211_=_C2214 ,C2211_=_C2216 ,\nC2211_=_C2217 ,C2211_=_C2218 ,C2211_=_C2219 ,C2211_=_C2220 ,C2211_=_C2221 ,C2211_=_C2222 ,\nC2211_=_C2223 ,C2211_=_C2224 ,C2212_=_C2213 ,C2212_=_C2214 ,C2212_=_C2216 ,C2212_=_C2217 ,\nC2212_=_C2218 ,C2212_=_C2219 ,C2212_=_C2220 ,C2212_=_C2221 ,C2212_=_C2222 ,C2212_=_C2223 ,\nC2212_=_C2224 ,C2212_=_C2722 ,C2213_=_C2214 ,C2213_=_C2216 ,C2213_=_C2217 ,C2213_=_C2218 ,\nC2213_=_C2219 ,C2213_=_C2220 ,C2213_=_C2221 ,C2213_=_C2222 ,C2213_=_C2223 ,C2213_=_C2224 ,\nC2214_=_C2216 ,C2214_=_C2217 ,C2214_=_C2218 ,C2214_=_C2219 ,C2214_=_C2220 ,C2214_=_C2221 ,\nC2214_=_C2222 ,C2214_=_C2223 ,C2214_=_C2224 ,C2216_=_C2217 ,C2216_=_C2218 ,C2216_=_C2219 ,\nC2216_=_C2220 ,C2216_=_C2221 ,C2216_=_C2222 ,C2216_=_C2223 ,C2216_=_C2224 ,C2217_=_C2218 ,\nC2217_=_C2219 ,C2217_=_C2220 ,C2217_=_C2221 ,C2217_=_C2222 ,C2217_=_C2223 ,C2217_=_C2224 ,\nC2218_=_C2219 ,C2218_=_C2220 ,C2218_=_C2221 ,C2218_=_C2222 ,C2218_=_C2223 ,C2218_=_C2224 ,\nC2218_=_C3188 ,C2219_=_C2220 ,C2219_=_C2221 ,C2219_=_C2222 ,C2219_=_C2223 ,C2219_=_C2224 ,\nC2220_=_C2221 ,C2220_=_C2222 ,C2220_=_C2223 ,C2220_=_C2224 ,C2220_=_C3189 ,C2221_=_C2222 ,\nC2221_=_C2223 ,C2221_=_C2224 ,C2222_=_C2223 ,C2222_=_C2224 ,C2222_=_C3192 ,C2223_=_C2224 ,\nC2229_=_C2400 ,C2229_=_C2590 ,C2229_=_C2680 ,C2229_=_C2722 ,C2229_=_C2886 ,C2229_=_C3154 ,\nC2229_=_C3188 ,C2229_=_C3189 ,C2229_=_C3190 ,C2229_=_C3191 ,C2229_=_C3192 ,C2400_=_C2590 ,\nC2400_=_C2680 ,C2400_=_C2722 ,C2400_=_C2886 ,C2400_=_C3154 ,C2400_=_C3188 ,C2400_=_C3189 ,\nC2400_=_C3190 ,C2400_=_C3191 ,C2400_=_C3192 ,C2590_=_C2680 ,C2590_=_C2722 ,C2590_=_C2886 ,\nC2590_=_C3154 ,C2590_=_C3188 ,C2590_=_C3189 ,C2590_=_C3190 ,C2590_=_C3191 ,C2590_=_C3192 ,\nC2680_=_C2722 ,C2680_=_C2886 ,C2680_=_C3154 ,C2680_=_C3188 ,C2680_=_C3189 ,C2680_=_C3190 ,\nC2680_=_C3191 ,C2680_=_C3192 ,C2722_=_C2886 ,C2722_=_C3154 ,C2722_=_C3188 ,C2722_=_C3189 ,\nC2722_=_C3190 ,C2722_=_C3191 ,C2722_=_C3192 ,C2886_=_C3154 ,C2886_=_C3188 ,C2886_=_C3189 ,\nC2886_=_C3190 ,C2886_=_C3191 ,C2886_=_C3192 ,C3154_=_C3188 ,C3154_=_C3189 ,C3154_=_C3190 ,\nC3154_=_C3191 ,C3154_=_C3192 ,C3188_=_C3189 ,C3188_=_C3190 ,C3188_=_C3191 ,C3188_=_C3192 ,\nC3189_=_C3190 ,C3189_=_C3191 ,C3189_=_C3192 ,C3190_=_C3191 ,C3190_=_C3192 ,C3191_=_C3192 ,"];289[shape=box, label="id:289 level: 7\n57: C109 C207 C226 C244 C273 \nC302 C312 C335 C432 C447 C639 \nC749 C900 C1131 C1492 C1505 C1513 \nC1571 C1575 C1654 C1798 C1861 C1986 \nC2175 C2212 C2218 C2228 C2397 C2454 \nC2493 C2555 C2589 C2592 C2721 C2722 \nC2723 C2724 C2725 C2726 C2727 C2728 \nC2729 C2730 C2731 C2732 C2733 C3188 \nC3425 C3463 C3464 C3465 C3466 C3467 \nC3468 C3469 C3470 C3471 \n823: C109_=_C207( C109 C207 ) C109_=_C226( C109 C226 ) C109_=_C244( C109 C244 ) C109_=_C273( C109 C273 ) C109_=_C302( C109 C302 ) \nC109_=_C312( C109 C312 ) C109_=_C335( C109 C335 ) C109_=_C749( C109 C749 ) C109_=_C1492( C109 C1492 ) C109_=_C1513( C109 C1513 ) C109_=_C1575( C109 C1575 ) \nC109_=_C1654( C109 C1654 ) C109_=_C1798( C109 C1798 ) C109_=_C1986( C109 C1986 ) C109_=_C2218( C109 C2218 ) C109_=_C2592( C109 C2592 ) C109_=_C2724( C109 C2724 ) \nC109_=_C3188( C109 C3188 ) C109_=_C3425( C109 C3425 ) C109_=_C3463( C109 C3463 ) C109_=_C3464( C109 C3464 ) C109_=_C3465( C109 C3465 ) C109_=_C3466( C109 C3466 ) \nC109_=_C3467( C109 C3467 ) C109_=_C3468( C109 C3468 ) C109_=_C3469( C109 C3469 ) C109_=_C3470( C109 C3470 ) C109_=_C3471( C109 C3471 ) C207_=_C226( C207 C226 ) \nC207_=_C244( C207 C244 ) C207_=_C273( C207 C273 ) C207_=_C302( C207 C302 ) C207_=_C312( C207 C312 ) C207_=_C335( C207 C335 ) C207_=_C749( C207 C749 ) \nC207_=_C1492( C207 C1492 ) C207_=_C1513( C207 C1513 ) C207_=_C1575( C207 C1575 ) C207_=_C1654(</w:t>
      </w:r>
    </w:p>
    <w:p>
      <w:pPr>
        <w:pStyle w:val="PreformattedText"/>
        <w:bidi w:val="0"/>
        <w:spacing w:before="0" w:after="0"/>
        <w:jc w:val="left"/>
        <w:rPr/>
      </w:pPr>
      <w:r>
        <w:rPr/>
        <w:t xml:space="preserve"> </w:t>
      </w:r>
      <w:r>
        <w:rPr/>
        <w:t>C207 C1654 ) C207_=_C1798( C207 C1798 ) C207_=_C1986( C207 C1986 ) \nC207_=_C2218( C207 C2218 ) C207_=_C2592( C207 C2592 ) C207_=_C2724( C207 C2724 ) C207_=_C3188( C207 C3188 ) C207_=_C3425( C207 C3425 ) C207_=_C3463( C207 C3463 ) \nC207_=_C3464( C207 C3464 ) C207_=_C3465( C207 C3465 ) C207_=_C3466( C207 C3466 ) C207_=_C3467( C207 C3467 ) C207_=_C3468( C207 C3468 ) C207_=_C3469( C207 C3469 ) \nC207_=_C3470( C207 C3470 ) C207_=_C3471( C207 C3471 ) C226_=_C244( C226 C244 ) C226_=_C273( C226 C273 ) C226_=_C302( C226 C302 ) C226_=_C312( C226 C312 ) \nC226_=_C335( C226 C335 ) C226_=_C749( C226 C749 ) C226_=_C1492( C226 C1492 ) C226_=_C1513( C226 C1513 ) C226_=_C1575( C226 C1575 ) C226_=_C1654( C226 C1654 ) \nC226_=_C1798( C226 C1798 ) C226_=_C1986( C226 C1986 ) C226_=_C2218( C226 C2218 ) C226_=_C2592( C226 C2592 ) C226_=_C2724( C226 C2724 ) C226_=_C3188( C226 C3188 ) \nC226_=_C3425( C226 C3425 ) C226_=_C3463( C226 C3463 ) C226_=_C3464( C226 C3464 ) C226_=_C3465( C226 C3465 ) C226_=_C3466( C226 C3466 ) C226_=_C3467( C226 C3467 ) \nC226_=_C3468( C226 C3468 ) C226_=_C3469( C226 C3469 ) C226_=_C3470( C226 C3470 ) C226_=_C3471( C226 C3471 ) C244_=_C273( C244 C273 ) C244_=_C302( C244 C302 ) \nC244_=_C312( C244 C312 ) C244_=_C335( C244 C335 ) C244_=_C749( C244 C749 ) C244_=_C1492( C244 C1492 ) C244_=_C1513( C244 C1513 ) C244_=_C1575( C244 C1575 ) \nC244_=_C1654( C244 C1654 ) C244_=_C1798( C244 C1798 ) C244_=_C1986( C244 C1986 ) C244_=_C2218( C244 C2218 ) C244_=_C2592( C244 C2592 ) C244_=_C2724( C244 C2724 ) \nC244_=_C3188( C244 C3188 ) C244_=_C3425( C244 C3425 ) C244_=_C3463( C244 C3463 ) C244_=_C3464( C244 C3464 ) C244_=_C3465( C244 C3465 ) C244_=_C3466( C244 C3466 ) \nC244_=_C3467( C244 C3467 ) C244_=_C3468( C244 C3468 ) C244_=_C3469( C244 C3469 ) C244_=_C3470( C244 C3470 ) C244_=_C3471( C244 C3471 ) C273_=_C302( C273 C302 ) \nC273_=_C312( C273 C312 ) C273_=_C335( C273 C335 ) C273_=_C749( C273 C749 ) C273_=_C1492( C273 C1492 ) C273_=_C1513( C273 C1513 ) C273_=_C1575( C273 C1575 ) \nC273_=_C1654( C273 C1654 ) C273_=_C1798( C273 C1798 ) C273_=_C1986( C273 C1986 ) C273_=_C2218( C273 C2218 ) C273_=_C2592( C273 C2592 ) C273_=_C2724( C273 C2724 ) \nC273_=_C3188( C273 C3188 ) C273_=_C3425( C273 C3425 ) C273_=_C3463( C273 C3463 ) C273_=_C3464( C273 C3464 ) C273_=_C3465( C273 C3465 ) C273_=_C3466( C273 C3466 ) \nC273_=_C3467( C273 C3467 ) C273_=_C3468( C273 C3468 ) C273_=_C3469( C273 C3469 ) C273_=_C3470( C273 C3470 ) C273_=_C3471( C273 C3471 ) C302_=_C312( C302 C312 ) \nC302_=_C335( C302 C335 ) C302_=_C749( C302 C749 ) C302_=_C1492( C302 C1492 ) C302_=_C1513( C302 C1513 ) C302_=_C1575( C302 C1575 ) C302_=_C1654( C302 C1654 ) \nC302_=_C1798( C302 C1798 ) C302_=_C1986( C302 C1986 ) C302_=_C2218( C302 C2218 ) C302_=_C2592( C302 C2592 ) C302_=_C2724( C302 C2724 ) C302_=_C3188( C302 C3188 ) \nC302_=_C3425( C302 C3425 ) C302_=_C3463( C302 C3463 ) C302_=_C3464( C302 C3464 ) C302_=_C3465( C302 C3465 ) C302_=_C3466( C302 C3466 ) C302_=_C3467( C302 C3467 ) \nC302_=_C3468( C302 C3468 ) C302_=_C3469( C302 C3469 ) C302_=_C3470( C302 C3470 ) C302_=_C3471( C302 C3471 ) C312_=_C335( C312 C335 ) C312_=_C749( C312 C749 ) \nC312_=_C1492( C312 C1492 ) C312_=_C1513( C312 C1513 ) C312_=_C1575( C312 C1575 ) C312_=_C1654( C312 C1654 ) C312_=_C1798( C312 C1798 ) C312_=_C1986( C312 C1986 ) \nC312_=_C2218( C312 C2218 ) C312_=_C2592( C312 C2592 ) C312_=_C2724( C312 C2724 ) C312_=_C3188( C312 C3188 ) C312_=_C3425( C312 C3425 ) C312_=_C3463( C312 C3463 ) \nC312_=_C3464( C312 C3464 ) C312_=_C3465( C312 C3465 ) C312_=_C3466( C312 C3466 ) C312_=_C3467( C312 C3467 ) C312_=_C3468( C312 C3468 ) C312_=_C3469( C312 C3469 ) \nC312_=_C3470( C312 C3470 ) C312_=_C3471( C312 C3471 ) C335_=_C749( C335 C749 ) C335_=_C1492( C335 C1492 ) C335_=_C1513( C335 C1513 ) C335_=_C1575( C335 C1575 ) \nC335_=_C1654( C335 C1654 ) C335_=_C1798( C335 C1798 ) C335_=_C1986( C335 C1986 ) C335_=_C2218( C335 C2218 ) C335_=_C2592( C335 C2592 ) C335_=_C2724( C335 C2724 ) \nC335_=_C3188( C335 C3188 ) C335_=_C3425( C335 C3425 ) C335_=_C3463( C335 C3463 ) C335_=_C3464( C335 C3464 ) C335_=_C3465( C335 C3465 ) C335_=_C3466( C335 C3466 ) \nC335_=_C3467( C335 C3467 ) C335_=_C3468( C335 C3468 ) C335_=_C3469( C335 C3469 ) C335_=_C3470( C335 C3470 ) C335_=_C3471( C335 C3471 ) C432_=_C447( C432 C447 ) \nC432_=_C639( C432 C639 ) C432_=_C900( C432 C900 ) C432_=_C1131( C432 C1131 ) C432_=_C1505( C432 C1505 ) C432_=_C1571( C432 C1571 ) C432_=_C1861( C432 C1861 ) \nC432_=_C2175( C432 C2175 ) C432_=_C2212( C432 C2212 ) C432_=_C2228( C432 C2228 ) C432_=_C2397( C432 C2397 ) C432_=_C2454( C432 C2454 ) C432_=_C2493( C432 C2493 ) \nC432_=_C2555( C432 C2555 ) C432_=_C2589( C432 C2589 ) C432_=_C2721( C432 C2721 ) C432_=_C2722( C432 C2722 ) C432_=_C2723( C432 C2723 ) C432_=_C2724( C432 C2724 ) \nC432_=_C2725( C432 C2725 ) C432_=_C2726( C432 C2726 ) C432_=_C2727( C432 C2727 ) C432_=_C2728( C432 C2728 ) C432_=_C2729( C432 C2729 ) C432_=_C2730( C432 C2730 ) \nC432_=_C2731( C432 C2731 ) C432_=_C2732( C432 C2732 ) C432_=_C2733( C432 C2733 ) C447_=_C639( C447 C639 ) C447_=_C900( C447 C900 ) C447_=_C1131( C447 C1131 ) \nC447_=_C1505( C447 C1505 ) C447_=_C1571( C447 C1571 ) C447_=_C1861( C447 C1861 ) C447_=_C2175( C447 C2175 ) C447_=_C2212( C447 C2212 ) C447_=_C2228( C447 C2228 ) \nC447_=_C2397( C447 C2397 ) C447_=_C2454( C447 C2454 ) C447_=_C2493( C447 C2493 ) C447_=_C2555( C447 C2555 ) C447_=_C2589( C447 C2589 ) C447_=_C2721( C447 C2721 ) \nC447_=_C2722( C447 C2722 ) C447_=_C2723( C447 C2723 ) C447_=_C2724( C447 C2724 ) C447_=_C2725( C447 C2725 ) C447_=_C2726( C447 C2726 ) C447_=_C2727( C447 C2727 ) \nC447_=_C2728( C447 C2728 ) C447_=_C2729( C447 C2729 ) C447_=_C2730( C447 C2730 ) C447_=_C2731( C447 C2731 ) C447_=_C2732( C447 C2732 ) C447_=_C2733( C447 C2733 ) \nC639_=_C900( C639 C900 ) C639_=_C1131( C639 C1131 ) C639_=_C1505( C639 C1505 ) C639_=_C1571( C639 C1571 ) C639_=_C1861( C639 C1861 ) C639_=_C2175( C639 C2175 ) \nC639_=_C2212( C639 C2212 ) C639_=_C2228( C639 C2228 ) C639_=_C2397( C639 C2397 ) C639_=_C2454( C639 C2454 ) C639_=_C2493( C639 C2493 ) C639_=_C2555( C639 C2555 ) \nC639_=_C2589( C639 C2589 ) C639_=_C2721( C639 C2721 ) C639_=_C2722( C639 C2722 ) C639_=_C2723( C639 C2723 ) C639_=_C2724( C639 C2724 ) C639_=_C2725( C639 C2725 ) \nC639_=_C2726( C639 C2726 ) C639_=_C2727( C639 C2727 ) C639_=_C2728( C639 C2728 ) C639_=_C2729( C639 C2729 ) C639_=_C2730( C639 C2730 ) C639_=_C2731( C639 C2731 ) \nC639_=_C2732( C639 C2732 ) C639_=_C2733( C639 C2733 ) C749_=_C1492( C749 C1492 ) C749_=_C1513( C749 C1513 ) C749_=_C1575( C749 C1575 ) C749_=_C1654( C749 C1654 ) \nC749_=_C1798( C749 C1798 ) C749_=_C1986( C749 C1986 ) C749_=_C2218( C749 C2218 ) C749_=_C2592( C749 C2592 ) C749_=_C2724( C749 C2724 ) C749_=_C3188( C749 C3188 ) \nC749_=_C3425( C749 C3425 ) C749_=_C3463( C749 C3463 ) C749_=_C3464( C749 C3464 ) C749_=_C3465( C749 C3465 ) C749_=_C3466( C749 C3466 ) C749_=_C3467( C749 C3467 ) \nC749_=_C3468( C749 C3468 ) C749_=_C3469( C749 C3469 ) C749_=_C3470( C749 C3470 ) C749_=_C3471( C749 C3471 ) C900_=_C1131( C900 C1131 ) C900_=_C1505( C900 C1505 ) \nC900_=_C1571( C900 C1571 ) C900_=_C1861( C900 C1861 ) C900_=_C2175( C900 C2175 ) C900_=_C2212( C900 C2212 ) C900_=_C2228( C900 C2228 ) C900_=_C2397( C900 C2397 ) \nC900_=_C2454( C900 C2454 ) C900_=_C2493( C900 C2493 ) C900_=_C2555( C900 C2555 ) C900_=_C2589( C900 C2589 ) C900_=_C2721( C900 C2721 ) C900_=_C2722( C900 C2722 ) \nC900_=_C2723( C900 C2723 ) C900_=_C2724( C900 C2724 ) C900_=_C2725( C900 C2725 ) C900_=_C2726( C900 C2726 ) C900_=_C2727( C900 C2727 ) C900_=_C2728( C900 C2728 ) \nC900_=_C2729( C900 C2729 ) C900_=_C2730( C900 C2730 ) C900_=_C2731( C900 C2731 ) C900_=_C2732( C900 C2732 ) C900_=_C2733( C900 C2733 ) C1131_=_C1505( C1131 C1505 ) \nC1131_=_C1571( C1131 C1571 ) C1131_=_C1861( C1131 C1861 ) C1131_=_C2175( C1131 C2175 ) C1131_=_C2212( C1131 C2212 ) C1131_=_C2228( C1131 C2228 ) C1131_=_C2397( C1131 C2397 ) \nC1131_=_C2454( C1131 C2454 ) C1131_=_C2493( C1131 C2493 ) C1131_=_C2555( C1131 C2555 ) C1131_=_C2589( C1131 C2589 ) C1131_=_C2721( C1131 C2721 ) C1131_=_C2722( C1131 C2722 ) \nC1131_=_C2723( C1131 C2723 ) C1131_=_C2724( C1131 C2724 ) C1131_=_C2725( C1131 C2725 ) C1131_=_C2726( C1131 C2726 ) C1131_=_C2727( C1131 C2727 ) C1131_=_C2728( C1131 C2728 ) \nC1131_=_C2729( C1131 C2729 ) C1131_=_C2730( C1131 C2730 ) C1131_=_C2731( C1131 C2731 ) C1131_=_C2732( C1131 C2732 ) C1131_=_C2733( C1131 C2733 ) C1492_=_C1513( C1492 C1513 ) \nC1492_=_C1575( C1492 C1575 ) C1492_=_C1654( C1492 C1654 ) C1492_=_C1798( C1492 C1798 ) C1492_=_C1986( C1492 C1986 ) C1492_=_C2218( C1492 C2218 ) C1492_=_C2592( C1492 C2592 ) \nC1492_=_C2724( C1492 C2724 ) C1492_=_C3188( C1492 C3188 ) C1492_=_C3425( C1492 C3425 ) C1492_=_C3463( C1492 C3463 ) C1492_=_C3464( C1492 C3464 ) C1492_=_C3465( C1492 C3465 ) \nC1492_=_C3466( C1492 C3466 ) C1492_=_C3467( C1492 C3467 ) C1492_=_C3468( C1492 C3468 ) C1492_=_C3469( C1492 C3469 ) C1492_=_C3470( C1492 C3470 ) C1492_=_C3471( C1492 C3471 ) \nC1505_=_C1513( C1505 C1513 ) C1505_=_C1571( C1505 C1571 ) C1505_=_C1861( C1505 C1861 ) C1505_=_C2175( C1505 C2175 ) C1505_=_C2212( C1505 C2212 ) C1505_=_C2228( C1505 C2228 ) \nC1505_=_C2397( C1505 C2397 ) C1505_=_C2454( C1505 C2454 ) C1505_=_C2493( C1505 C2493 ) C1505_=_C2555( C1505 C2555 ) C1505_=_C2589( C1505 C2589 ) C1505_=_C2721( C1505 C2721 ) \nC1505_=_C2722( C1505 C2722 ) C1505_=_C2723( C1505 C2723 ) C1505_=_C2724( C1505 C2724 ) C1505_=_C2725( C1505 C2725 ) C1505_=_C2726( C1505 C2726 ) C1505_=_C2727( C1505 C2727 ) \nC1505_=_C2728( C1505 C2728 ) C1505_=_C2729( C1505 C2729 ) C1505_=_C2730( C1505 C2730 ) C1505_=_C2731( C1505 C2731 ) C1505_=_C2732( C1505 C2732 ) C1505_=_C2733( C1505 C2733 ) \nC1513_=_C1575( C1513 C1575 ) C1513_=_C1654( C1513 C1654 ) C1513_=_C1798( C1513 C1798 ) C1513_=_C1986( C1513 C1986 ) C1513_=_C2218( C1513 C2218 ) C1513_=_C2592( C1513 C2592 ) \nC1513_=_C2724( C1513 C2724 ) C1513_=_C3188( C1513 C3188 ) C1513_=_C3425(</w:t>
      </w:r>
    </w:p>
    <w:p>
      <w:pPr>
        <w:pStyle w:val="PreformattedText"/>
        <w:bidi w:val="0"/>
        <w:spacing w:before="0" w:after="0"/>
        <w:jc w:val="left"/>
        <w:rPr/>
      </w:pPr>
      <w:r>
        <w:rPr/>
        <w:t xml:space="preserve"> </w:t>
      </w:r>
      <w:r>
        <w:rPr/>
        <w:t>C1513 C3425 ) C1513_=_C3463( C1513 C3463 ) C1513_=_C3464( C1513 C3464 ) C1513_=_C3465( C1513 C3465 ) \nC1513_=_C3466( C1513 C3466 ) C1513_=_C3467( C1513 C3467 ) C1513_=_C3468( C1513 C3468 ) C1513_=_C3469( C1513 C3469 ) C1513_=_C3470( C1513 C3470 ) C1513_=_C3471( C1513 C3471 ) \nC1571_=_C1575( C1571 C1575 ) C1571_=_C1861( C1571 C1861 ) C1571_=_C2175( C1571 C2175 ) C1571_=_C2212( C1571 C2212 ) C1571_=_C2228( C1571 C2228 ) C1571_=_C2397( C1571 C2397 ) \nC1571_=_C2454( C1571 C2454 ) C1571_=_C2493( C1571 C2493 ) C1571_=_C2555( C1571 C2555 ) C1571_=_C2589( C1571 C2589 ) C1571_=_C2721( C1571 C2721 ) C1571_=_C2722( C1571 C2722 ) \nC1571_=_C2723( C1571 C2723 ) C1571_=_C2724( C1571 C2724 ) C1571_=_C2725( C1571 C2725 ) C1571_=_C2726( C1571 C2726 ) C1571_=_C2727( C1571 C2727 ) C1571_=_C2728( C1571 C2728 ) \nC1571_=_C2729( C1571 C2729 ) C1571_=_C2730( C1571 C2730 ) C1571_=_C2731( C1571 C2731 ) C1571_=_C2732( C1571 C2732 ) C1571_=_C2733( C1571 C2733 ) C1575_=_C1654( C1575 C1654 ) \nC1575_=_C1798( C1575 C1798 ) C1575_=_C1986( C1575 C1986 ) C1575_=_C2218( C1575 C2218 ) C1575_=_C2592( C1575 C2592 ) C1575_=_C2724( C1575 C2724 ) C1575_=_C3188( C1575 C3188 ) \nC1575_=_C3425( C1575 C3425 ) C1575_=_C3463( C1575 C3463 ) C1575_=_C3464( C1575 C3464 ) C1575_=_C3465( C1575 C3465 ) C1575_=_C3466( C1575 C3466 ) C1575_=_C3467( C1575 C3467 ) \nC1575_=_C3468( C1575 C3468 ) C1575_=_C3469( C1575 C3469 ) C1575_=_C3470( C1575 C3470 ) C1575_=_C3471( C1575 C3471 ) C1654_=_C1798( C1654 C1798 ) C1654_=_C1986( C1654 C1986 ) \nC1654_=_C2218( C1654 C2218 ) C1654_=_C2592( C1654 C2592 ) C1654_=_C2724( C1654 C2724 ) C1654_=_C3188( C1654 C3188 ) C1654_=_C3425( C1654 C3425 ) C1654_=_C3463( C1654 C3463 ) \nC1654_=_C3464( C1654 C3464 ) C1654_=_C3465( C1654 C3465 ) C1654_=_C3466( C1654 C3466 ) C1654_=_C3467( C1654 C3467 ) C1654_=_C3468( C1654 C3468 ) C1654_=_C3469( C1654 C3469 ) \nC1654_=_C3470( C1654 C3470 ) C1654_=_C3471( C1654 C3471 ) C1798_=_C1986( C1798 C1986 ) C1798_=_C2218( C1798 C2218 ) C1798_=_C2592( C1798 C2592 ) C1798_=_C2724( C1798 C2724 ) \nC1798_=_C3188( C1798 C3188 ) C1798_=_C3425( C1798 C3425 ) C1798_=_C3463( C1798 C3463 ) C1798_=_C3464( C1798 C3464 ) C1798_=_C3465( C1798 C3465 ) C1798_=_C3466( C1798 C3466 ) \nC1798_=_C3467( C1798 C3467 ) C1798_=_C3468( C1798 C3468 ) C1798_=_C3469( C1798 C3469 ) C1798_=_C3470( C1798 C3470 ) C1798_=_C3471( C1798 C3471 ) C1861_=_C2175( C1861 C2175 ) \nC1861_=_C2212( C1861 C2212 ) C1861_=_C2228( C1861 C2228 ) C1861_=_C2397( C1861 C2397 ) C1861_=_C2454( C1861 C2454 ) C1861_=_C2493( C1861 C2493 ) C1861_=_C2555( C1861 C2555 ) \nC1861_=_C2589( C1861 C2589 ) C1861_=_C2721( C1861 C2721 ) C1861_=_C2722( C1861 C2722 ) C1861_=_C2723( C1861 C2723 ) C1861_=_C2724( C1861 C2724 ) C1861_=_C2725( C1861 C2725 ) \nC1861_=_C2726( C1861 C2726 ) C1861_=_C2727( C1861 C2727 ) C1861_=_C2728( C1861 C2728 ) C1861_=_C2729( C1861 C2729 ) C1861_=_C2730( C1861 C2730 ) C1861_=_C2731( C1861 C2731 ) \nC1861_=_C2732( C1861 C2732 ) C1861_=_C2733( C1861 C2733 ) C1986_=_C2218( C1986 C2218 ) C1986_=_C2592( C1986 C2592 ) C1986_=_C2724( C1986 C2724 ) C1986_=_C3188( C1986 C3188 ) \nC1986_=_C3425( C1986 C3425 ) C1986_=_C3463( C1986 C3463 ) C1986_=_C3464( C1986 C3464 ) C1986_=_C3465( C1986 C3465 ) C1986_=_C3466( C1986 C3466 ) C1986_=_C3467( C1986 C3467 ) \nC1986_=_C3468( C1986 C3468 ) C1986_=_C3469( C1986 C3469 ) C1986_=_C3470( C1986 C3470 ) C1986_=_C3471( C1986 C3471 ) C2175_=_C2212( C2175 C2212 ) C2175_=_C2228( C2175 C2228 ) \nC2175_=_C2397( C2175 C2397 ) C2175_=_C2454( C2175 C2454 ) C2175_=_C2493( C2175 C2493 ) C2175_=_C2555( C2175 C2555 ) C2175_=_C2589( C2175 C2589 ) C2175_=_C2721( C2175 C2721 ) \nC2175_=_C2722( C2175 C2722 ) C2175_=_C2723( C2175 C2723 ) C2175_=_C2724( C2175 C2724 ) C2175_=_C2725( C2175 C2725 ) C2175_=_C2726( C2175 C2726 ) C2175_=_C2727( C2175 C2727 ) \nC2175_=_C2728( C2175 C2728 ) C2175_=_C2729( C2175 C2729 ) C2175_=_C2730( C2175 C2730 ) C2175_=_C2731( C2175 C2731 ) C2175_=_C2732( C2175 C2732 ) C2175_=_C2733( C2175 C2733 ) \nC2212_=_C2218( C2212 C2218 ) C2212_=_C2228( C2212 C2228 ) C2212_=_C2397( C2212 C2397 ) C2212_=_C2454( C2212 C2454 ) C2212_=_C2493( C2212 C2493 ) C2212_=_C2555( C2212 C2555 ) \nC2212_=_C2589( C2212 C2589 ) C2212_=_C2721( C2212 C2721 ) C2212_=_C2722( C2212 C2722 ) C2212_=_C2723( C2212 C2723 ) C2212_=_C2724( C2212 C2724 ) C2212_=_C2725( C2212 C2725 ) \nC2212_=_C2726( C2212 C2726 ) C2212_=_C2727( C2212 C2727 ) C2212_=_C2728( C2212 C2728 ) C2212_=_C2729( C2212 C2729 ) C2212_=_C2730( C2212 C2730 ) C2212_=_C2731( C2212 C2731 ) \nC2212_=_C2732( C2212 C2732 ) C2212_=_C2733( C2212 C2733 ) C2218_=_C2592( C2218 C2592 ) C2218_=_C2724( C2218 C2724 ) C2218_=_C3188( C2218 C3188 ) C2218_=_C3425( C2218 C3425 ) \nC2218_=_C3463( C2218 C3463 ) C2218_=_C3464( C2218 C3464 ) C2218_=_C3465( C2218 C3465 ) C2218_=_C3466( C2218 C3466 ) C2218_=_C3467( C2218 C3467 ) C2218_=_C3468( C2218 C3468 ) \nC2218_=_C3469( C2218 C3469 ) C2218_=_C3470( C2218 C3470 ) C2218_=_C3471( C2218 C3471 ) C2228_=_C2397( C2228 C2397 ) C2228_=_C2454( C2228 C2454 ) C2228_=_C2493( C2228 C2493 ) \nC2228_=_C2555( C2228 C2555 ) C2228_=_C2589( C2228 C2589 ) C2228_=_C2721( C2228 C2721 ) C2228_=_C2722( C2228 C2722 ) C2228_=_C2723( C2228 C2723 ) C2228_=_C2724( C2228 C2724 ) \nC2228_=_C2725( C2228 C2725 ) C2228_=_C2726( C2228 C2726 ) C2228_=_C2727( C2228 C2727 ) C2228_=_C2728( C2228 C2728 ) C2228_=_C2729( C2228 C2729 ) C2228_=_C2730( C2228 C2730 ) \nC2228_=_C2731( C2228 C2731 ) C2228_=_C2732( C2228 C2732 ) C2228_=_C2733( C2228 C2733 ) C2397_=_C2454( C2397 C2454 ) C2397_=_C2493( C2397 C2493 ) C2397_=_C2555( C2397 C2555 ) \nC2397_=_C2589( C2397 C2589 ) C2397_=_C2721( C2397 C2721 ) C2397_=_C2722( C2397 C2722 ) C2397_=_C2723( C2397 C2723 ) C2397_=_C2724( C2397 C2724 ) C2397_=_C2725( C2397 C2725 ) \nC2397_=_C2726( C2397 C2726 ) C2397_=_C2727( C2397 C2727 ) C2397_=_C2728( C2397 C2728 ) C2397_=_C2729( C2397 C2729 ) C2397_=_C2730( C2397 C2730 ) C2397_=_C2731( C2397 C2731 ) \nC2397_=_C2732( C2397 C2732 ) C2397_=_C2733( C2397 C2733 ) C2454_=_C2493( C2454 C2493 ) C2454_=_C2555( C2454 C2555 ) C2454_=_C2589( C2454 C2589 ) C2454_=_C2721( C2454 C2721 ) \nC2454_=_C2722( C2454 C2722 ) C2454_=_C2723( C2454 C2723 ) C2454_=_C2724( C2454 C2724 ) C2454_=_C2725( C2454 C2725 ) C2454_=_C2726( C2454 C2726 ) C2454_=_C2727( C2454 C2727 ) \nC2454_=_C2728( C2454 C2728 ) C2454_=_C2729( C2454 C2729 ) C2454_=_C2730( C2454 C2730 ) C2454_=_C2731( C2454 C2731 ) C2454_=_C2732( C2454 C2732 ) C2454_=_C2733( C2454 C2733 ) \nC2493_=_C2555( C2493 C2555 ) C2493_=_C2589( C2493 C2589 ) C2493_=_C2721( C2493 C2721 ) C2493_=_C2722( C2493 C2722 ) C2493_=_C2723( C2493 C2723 ) C2493_=_C2724( C2493 C2724 ) \nC2493_=_C2725( C2493 C2725 ) C2493_=_C2726( C2493 C2726 ) C2493_=_C2727( C2493 C2727 ) C2493_=_C2728( C2493 C2728 ) C2493_=_C2729( C2493 C2729 ) C2493_=_C2730( C2493 C2730 ) \nC2493_=_C2731( C2493 C2731 ) C2493_=_C2732( C2493 C2732 ) C2493_=_C2733( C2493 C2733 ) C2555_=_C2589( C2555 C2589 ) C2555_=_C2721( C2555 C2721 ) C2555_=_C2722( C2555 C2722 ) \nC2555_=_C2723( C2555 C2723 ) C2555_=_C2724( C2555 C2724 ) C2555_=_C2725( C2555 C2725 ) C2555_=_C2726( C2555 C2726 ) C2555_=_C2727( C2555 C2727 ) C2555_=_C2728( C2555 C2728 ) \nC2555_=_C2729( C2555 C2729 ) C2555_=_C2730( C2555 C2730 ) C2555_=_C2731( C2555 C2731 ) C2555_=_C2732( C2555 C2732 ) C2555_=_C2733( C2555 C2733 ) C2589_=_C2592( C2589 C2592 ) \nC2589_=_C2721( C2589 C2721 ) C2589_=_C2722( C2589 C2722 ) C2589_=_C2723( C2589 C2723 ) C2589_=_C2724( C2589 C2724 ) C2589_=_C2725( C2589 C2725 ) C2589_=_C2726( C2589 C2726 ) \nC2589_=_C2727( C2589 C2727 ) C2589_=_C2728( C2589 C2728 ) C2589_=_C2729( C2589 C2729 ) C2589_=_C2730( C2589 C2730 ) C2589_=_C2731( C2589 C2731 ) C2589_=_C2732( C2589 C2732 ) \nC2589_=_C2733( C2589 C2733 ) C2592_=_C2724( C2592 C2724 ) C2592_=_C3188( C2592 C3188 ) C2592_=_C3425( C2592 C3425 ) C2592_=_C3463( C2592 C3463 ) C2592_=_C3464( C2592 C3464 ) \nC2592_=_C3465( C2592 C3465 ) C2592_=_C3466( C2592 C3466 ) C2592_=_C3467( C2592 C3467 ) C2592_=_C3468( C2592 C3468 ) C2592_=_C3469( C2592 C3469 ) C2592_=_C3470( C2592 C3470 ) \nC2592_=_C3471( C2592 C3471 ) C2721_=_C2722( C2721 C2722 ) C2721_=_C2723( C2721 C2723 ) C2721_=_C2724( C2721 C2724 ) C2721_=_C2725( C2721 C2725 ) C2721_=_C2726( C2721 C2726 ) \nC2721_=_C2727( C2721 C2727 ) C2721_=_C2728( C2721 C2728 ) C2721_=_C2729( C2721 C2729 ) C2721_=_C2730( C2721 C2730 ) C2721_=_C2731( C2721 C2731 ) C2721_=_C2732( C2721 C2732 ) \nC2721_=_C2733( C2721 C2733 ) C2722_=_C2723( C2722 C2723 ) C2722_=_C2724( C2722 C2724 ) C2722_=_C2725( C2722 C2725 ) C2722_=_C2726( C2722 C2726 ) C2722_=_C2727( C2722 C2727 ) \nC2722_=_C2728( C2722 C2728 ) C2722_=_C2729( C2722 C2729 ) C2722_=_C2730( C2722 C2730 ) C2722_=_C2731( C2722 C2731 ) C2722_=_C2732( C2722 C2732 ) C2722_=_C2733( C2722 C2733 ) \nC2722_=_C3188( C2722 C3188 ) C2723_=_C2724( C2723 C2724 ) C2723_=_C2725( C2723 C2725 ) C2723_=_C2726( C2723 C2726 ) C2723_=_C2727( C2723 C2727 ) C2723_=_C2728( C2723 C2728 ) \nC2723_=_C2729( C2723 C2729 ) C2723_=_C2730( C2723 C2730 ) C2723_=_C2731( C2723 C2731 ) C2723_=_C2732( C2723 C2732 ) C2723_=_C2733( C2723 C2733 ) C2723_=_C3425( C2723 C3425 ) \nC2724_=_C2725( C2724 C2725 ) C2724_=_C2726( C2724 C2726 ) C2724_=_C2727( C2724 C2727 ) C2724_=_C2728( C2724 C2728 ) C2724_=_C2729( C2724 C2729 ) C2724_=_C2730( C2724 C2730 ) \nC2724_=_C2731( C2724 C2731 ) C2724_=_C2732( C2724 C2732 ) C2724_=_C2733( C2724 C2733 ) C2724_=_C3188( C2724 C3188 ) C2724_=_C3425( C2724 C3425 ) C2724_=_C3463( C2724 C3463 ) \nC2724_=_C3464( C2724 C3464 ) C2724_=_C3465( C2724 C3465 ) C2724_=_C3466( C2724 C3466 ) C2724_=_C3467( C2724 C3467 ) C2724_=_C3468( C2724 C3468 ) C2724_=_C3469( C2724 C3469 ) \nC2724_=_C3470( C2724 C3470 ) C2724_=_C3471( C2724 C3471 ) C2725_=_C2726( C2725 C2726 ) C2725_=_C2727( C2725 C2727 ) C2725_=_C2728( C2725 C2728 ) C2725_=_C2729( C2725 C2729 ) \nC2725_=_C2730( C2725 C2730 ) C2725_=_C2731( C2725 C2731 ) C2725_=_C2732( C2725 C2732 ) C2725_=_C2733( C2725 C2733 ) C2725_=_C3463(</w:t>
      </w:r>
    </w:p>
    <w:p>
      <w:pPr>
        <w:pStyle w:val="PreformattedText"/>
        <w:bidi w:val="0"/>
        <w:spacing w:before="0" w:after="0"/>
        <w:jc w:val="left"/>
        <w:rPr/>
      </w:pPr>
      <w:r>
        <w:rPr/>
        <w:t xml:space="preserve"> </w:t>
      </w:r>
      <w:r>
        <w:rPr/>
        <w:t>C2725 C3463 ) C2726_=_C2727( C2726 C2727 ) \nC2726_=_C2728( C2726 C2728 ) C2726_=_C2729( C2726 C2729 ) C2726_=_C2730( C2726 C2730 ) C2726_=_C2731( C2726 C2731 ) C2726_=_C2732( C2726 C2732 ) C2726_=_C2733( C2726 C2733 ) \nC2727_=_C2728( C2727 C2728 ) C2727_=_C2729( C2727 C2729 ) C2727_=_C2730( C2727 C2730 ) C2727_=_C2731( C2727 C2731 ) C2727_=_C2732( C2727 C2732 ) C2727_=_C2733( C2727 C2733 ) \nC2727_=_C3464( C2727 C3464 ) C2728_=_C2729( C2728 C2729 ) C2728_=_C2730( C2728 C2730 ) C2728_=_C2731( C2728 C2731 ) C2728_=_C2732( C2728 C2732 ) C2728_=_C2733( C2728 C2733 ) \nC2729_=_C2730( C2729 C2730 ) C2729_=_C2731( C2729 C2731 ) C2729_=_C2732( C2729 C2732 ) C2729_=_C2733( C2729 C2733 ) C2730_=_C2731( C2730 C2731 ) C2730_=_C2732( C2730 C2732 ) \nC2730_=_C2733( C2730 C2733 ) C2730_=_C3467( C2730 C3467 ) C2731_=_C2732( C2731 C2732 ) C2731_=_C2733( C2731 C2733 ) C2731_=_C3468( C2731 C3468 ) C2732_=_C2733( C2732 C2733 ) \nC2732_=_C3470( C2732 C3470 ) C3188_=_C3425( C3188 C3425 ) C3188_=_C3463( C3188 C3463 ) C3188_=_C3464( C3188 C3464 ) C3188_=_C3465( C3188 C3465 ) C3188_=_C3466( C3188 C3466 ) \nC3188_=_C3467( C3188 C3467 ) C3188_=_C3468( C3188 C3468 ) C3188_=_C3469( C3188 C3469 ) C3188_=_C3470( C3188 C3470 ) C3188_=_C3471( C3188 C3471 ) C3425_=_C3463( C3425 C3463 ) \nC3425_=_C3464( C3425 C3464 ) C3425_=_C3465( C3425 C3465 ) C3425_=_C3466( C3425 C3466 ) C3425_=_C3467( C3425 C3467 ) C3425_=_C3468( C3425 C3468 ) C3425_=_C3469( C3425 C3469 ) \nC3425_=_C3470( C3425 C3470 ) C3425_=_C3471( C3425 C3471 ) C3463_=_C3464( C3463 C3464 ) C3463_=_C3465( C3463 C3465 ) C3463_=_C3466( C3463 C3466 ) C3463_=_C3467( C3463 C3467 ) \nC3463_=_C3468( C3463 C3468 ) C3463_=_C3469( C3463 C3469 ) C3463_=_C3470( C3463 C3470 ) C3463_=_C3471( C3463 C3471 ) C3464_=_C3465( C3464 C3465 ) C3464_=_C3466( C3464 C3466 ) \nC3464_=_C3467( C3464 C3467 ) C3464_=_C3468( C3464 C3468 ) C3464_=_C3469( C3464 C3469 ) C3464_=_C3470( C3464 C3470 ) C3464_=_C3471( C3464 C3471 ) C3465_=_C3466( C3465 C3466 ) \nC3465_=_C3467( C3465 C3467 ) C3465_=_C3468( C3465 C3468 ) C3465_=_C3469( C3465 C3469 ) C3465_=_C3470( C3465 C3470 ) C3465_=_C3471( C3465 C3471 ) C3466_=_C3467( C3466 C3467 ) \nC3466_=_C3468( C3466 C3468 ) C3466_=_C3469( C3466 C3469 ) C3466_=_C3470( C3466 C3470 ) C3466_=_C3471( C3466 C3471 ) C3467_=_C3468( C3467 C3468 ) C3467_=_C3469( C3467 C3469 ) \nC3467_=_C3470( C3467 C3470 ) C3467_=_C3471( C3467 C3471 ) C3468_=_C3469( C3468 C3469 ) C3468_=_C3470( C3468 C3470 ) C3468_=_C3471( C3468 C3471 ) C3469_=_C3470( C3469 C3470 ) \nC3469_=_C3471( C3469 C3471 ) C3470_=_C3471( C3470 C3471 ) "];206-&gt;289[label="56: C109 C207 C226 C244 C273 \nC302 C312 C335 C432 C447 C639 \nC749 C900 C1131 C1492 C1505 C1513 \nC1571 C1575 C1654 C1798 C1861 C1986 \nC2175 C2212 C2218 C2228 C2397 C2454 \nC2493 C2555 C2589 C2592 C2721 C2722 \nC2723 C2725 C2726 C2727 C2728 C2729 \nC2730 C2731 C2732 C2733 C3188 C3425 \nC3463 C3464 C3465 C3466 C3467 C3468 \nC3469 C3470 C3471 \n767: C109_=_C207 ,C109_=_C226 ,C109_=_C244 ,C109_=_C273 ,C109_=_C302 ,\nC109_=_C312 ,C109_=_C335 ,C109_=_C749 ,C109_=_C1492 ,C109_=_C1513 ,C109_=_C1575 ,\nC109_=_C1654 ,C109_=_C1798 ,C109_=_C1986 ,C109_=_C2218 ,C109_=_C2592 ,C109_=_C3188 ,\nC109_=_C3425 ,C109_=_C3463 ,C109_=_C3464 ,C109_=_C3465 ,C109_=_C3466 ,C109_=_C3467 ,\nC109_=_C3468 ,C109_=_C3469 ,C109_=_C3470 ,C109_=_C3471 ,C207_=_C226 ,C207_=_C244 ,\nC207_=_C273 ,C207_=_C302 ,C207_=_C312 ,C207_=_C335 ,C207_=_C749 ,C207_=_C1492 ,\nC207_=_C1513 ,C207_=_C1575 ,C207_=_C1654 ,C207_=_C1798 ,C207_=_C1986 ,C207_=_C2218 ,\nC207_=_C2592 ,C207_=_C3188 ,C207_=_C3425 ,C207_=_C3463 ,C207_=_C3464 ,C207_=_C3465 ,\nC207_=_C3466 ,C207_=_C3467 ,C207_=_C3468 ,C207_=_C3469 ,C207_=_C3470 ,C207_=_C3471 ,\nC226_=_C244 ,C226_=_C273 ,C226_=_C302 ,C226_=_C312 ,C226_=_C335 ,C226_=_C749 ,\nC226_=_C1492 ,C226_=_C1513 ,C226_=_C1575 ,C226_=_C1654 ,C226_=_C1798 ,C226_=_C1986 ,\nC226_=_C2218 ,C226_=_C2592 ,C226_=_C3188 ,C226_=_C3425 ,C226_=_C3463 ,C226_=_C3464 ,\nC226_=_C3465 ,C226_=_C3466 ,C226_=_C3467 ,C226_=_C3468 ,C226_=_C3469 ,C226_=_C3470 ,\nC226_=_C3471 ,C244_=_C273 ,C244_=_C302 ,C244_=_C312 ,C244_=_C335 ,C244_=_C749 ,\nC244_=_C1492 ,C244_=_C1513 ,C244_=_C1575 ,C244_=_C1654 ,C244_=_C1798 ,C244_=_C1986 ,\nC244_=_C2218 ,C244_=_C2592 ,C244_=_C3188 ,C244_=_C3425 ,C244_=_C3463 ,C244_=_C3464 ,\nC244_=_C3465 ,C244_=_C3466 ,C244_=_C3467 ,C244_=_C3468 ,C244_=_C3469 ,C244_=_C3470 ,\nC244_=_C3471 ,C273_=_C302 ,C273_=_C312 ,C273_=_C335 ,C273_=_C749 ,C273_=_C1492 ,\nC273_=_C1513 ,C273_=_C1575 ,C273_=_C1654 ,C273_=_C1798 ,C273_=_C1986 ,C273_=_C2218 ,\nC273_=_C2592 ,C273_=_C3188 ,C273_=_C3425 ,C273_=_C3463 ,C273_=_C3464 ,C273_=_C3465 ,\nC273_=_C3466 ,C273_=_C3467 ,C273_=_C3468 ,C273_=_C3469 ,C273_=_C3470 ,C273_=_C3471 ,\nC302_=_C312 ,C302_=_C335 ,C302_=_C749 ,C302_=_C1492 ,C302_=_C1513 ,C302_=_C1575 ,\nC302_=_C1654 ,C302_=_C1798 ,C302_=_C1986 ,C302_=_C2218 ,C302_=_C2592 ,C302_=_C3188 ,\nC302_=_C3425 ,C302_=_C3463 ,C302_=_C3464 ,C302_=_C3465 ,C302_=_C3466 ,C302_=_C3467 ,\nC302_=_C3468 ,C302_=_C3469 ,C302_=_C3470 ,C302_=_C3471 ,C312_=_C335 ,C312_=_C749 ,\nC312_=_C1492 ,C312_=_C1513 ,C312_=_C1575 ,C312_=_C1654 ,C312_=_C1798 ,C312_=_C1986 ,\nC312_=_C2218 ,C312_=_C2592 ,C312_=_C3188 ,C312_=_C3425 ,C312_=_C3463 ,C312_=_C3464 ,\nC312_=_C3465 ,C312_=_C3466 ,C312_=_C3467 ,C312_=_C3468 ,C312_=_C3469 ,C312_=_C3470 ,\nC312_=_C3471 ,C335_=_C749 ,C335_=_C1492 ,C335_=_C1513 ,C335_=_C1575 ,C335_=_C1654 ,\nC335_=_C1798 ,C335_=_C1986 ,C335_=_C2218 ,C335_=_C2592 ,C335_=_C3188 ,C335_=_C3425 ,\nC335_=_C3463 ,C335_=_C3464 ,C335_=_C3465 ,C335_=_C3466 ,C335_=_C3467 ,C335_=_C3468 ,\nC335_=_C3469 ,C335_=_C3470 ,C335_=_C3471 ,C432_=_C447 ,C432_=_C639 ,C432_=_C900 ,\nC432_=_C1131 ,C432_=_C1505 ,C432_=_C1571 ,C432_=_C1861 ,C432_=_C2175 ,C432_=_C2212 ,\nC432_=_C2228 ,C432_=_C2397 ,C432_=_C2454 ,C432_=_C2493 ,C432_=_C2555 ,C432_=_C2589 ,\nC432_=_C2721 ,C432_=_C2722 ,C432_=_C2723 ,C432_=_C2725 ,C432_=_C2726 ,C432_=_C2727 ,\nC432_=_C2728 ,C432_=_C2729 ,C432_=_C2730 ,C432_=_C2731 ,C432_=_C2732 ,C432_=_C2733 ,\nC447_=_C639 ,C447_=_C900 ,C447_=_C1131 ,C447_=_C1505 ,C447_=_C1571 ,C447_=_C1861 ,\nC447_=_C2175 ,C447_=_C2212 ,C447_=_C2228 ,C447_=_C2397 ,C447_=_C2454 ,C447_=_C2493 ,\nC447_=_C2555 ,C447_=_C2589 ,C447_=_C2721 ,C447_=_C2722 ,C447_=_C2723 ,C447_=_C2725 ,\nC447_=_C2726 ,C447_=_C2727 ,C447_=_C2728 ,C447_=_C2729 ,C447_=_C2730 ,C447_=_C2731 ,\nC447_=_C2732 ,C447_=_C2733 ,C639_=_C900 ,C639_=_C1131 ,C639_=_C1505 ,C639_=_C1571 ,\nC639_=_C1861 ,C639_=_C2175 ,C639_=_C2212 ,C639_=_C2228 ,C639_=_C2397 ,C639_=_C2454 ,\nC639_=_C2493 ,C639_=_C2555 ,C639_=_C2589 ,C639_=_C2721 ,C639_=_C2722 ,C639_=_C2723 ,\nC639_=_C2725 ,C639_=_C2726 ,C639_=_C2727 ,C639_=_C2728 ,C639_=_C2729 ,C639_=_C2730 ,\nC639_=_C2731 ,C639_=_C2732 ,C639_=_C2733 ,C749_=_C1492 ,C749_=_C1513 ,C749_=_C1575 ,\nC749_=_C1654 ,C749_=_C1798 ,C749_=_C1986 ,C749_=_C2218 ,C749_=_C2592 ,C749_=_C3188 ,\nC749_=_C3425 ,C749_=_C3463 ,C749_=_C3464 ,C749_=_C3465 ,C749_=_C3466 ,C749_=_C3467 ,\nC749_=_C3468 ,C749_=_C3469 ,C749_=_C3470 ,C749_=_C3471 ,C900_=_C1131 ,C900_=_C1505 ,\nC900_=_C1571 ,C900_=_C1861 ,C900_=_C2175 ,C900_=_C2212 ,C900_=_C2228 ,C900_=_C2397 ,\nC900_=_C2454 ,C900_=_C2493 ,C900_=_C2555 ,C900_=_C2589 ,C900_=_C2721 ,C900_=_C2722 ,\nC900_=_C2723 ,C900_=_C2725 ,C900_=_C2726 ,C900_=_C2727 ,C900_=_C2728 ,C900_=_C2729 ,\nC900_=_C2730 ,C900_=_C2731 ,C900_=_C2732 ,C900_=_C2733 ,C1131_=_C1505 ,C1131_=_C1571 ,\nC1131_=_C1861 ,C1131_=_C2175 ,C1131_=_C2212 ,C1131_=_C2228 ,C1131_=_C2397 ,C1131_=_C2454 ,\nC1131_=_C2493 ,C1131_=_C2555 ,C1131_=_C2589 ,C1131_=_C2721 ,C1131_=_C2722 ,C1131_=_C2723 ,\nC1131_=_C2725 ,C1131_=_C2726 ,C1131_=_C2727 ,C1131_=_C2728 ,C1131_=_C2729 ,C1131_=_C2730 ,\nC1131_=_C2731 ,C1131_=_C2732 ,C1131_=_C2733 ,C1492_=_C1513 ,C1492_=_C1575 ,C1492_=_C1654 ,\nC1492_=_C1798 ,C1492_=_C1986 ,C1492_=_C2218 ,C1492_=_C2592 ,C1492_=_C3188 ,C1492_=_C3425 ,\nC1492_=_C3463 ,C1492_=_C3464 ,C1492_=_C3465 ,C1492_=_C3466 ,C1492_=_C3467 ,C1492_=_C3468 ,\nC1492_=_C3469 ,C1492_=_C3470 ,C1492_=_C3471 ,C1505_=_C1513 ,C1505_=_C1571 ,C1505_=_C1861 ,\nC1505_=_C2175 ,C1505_=_C2212 ,C1505_=_C2228 ,C1505_=_C2397 ,C1505_=_C2454 ,C1505_=_C2493 ,\nC1505_=_C2555 ,C1505_=_C2589 ,C1505_=_C2721 ,C1505_=_C2722 ,C1505_=_C2723 ,C1505_=_C2725 ,\nC1505_=_C2726 ,C1505_=_C2727 ,C1505_=_C2728 ,C1505_=_C2729 ,C1505_=_C2730 ,C1505_=_C2731 ,\nC1505_=_C2732 ,C1505_=_C2733 ,C1513_=_C1575 ,C1513_=_C1654 ,C1513_=_C1798 ,C1513_=_C1986 ,\nC1513_=_C2218 ,C1513_=_C2592 ,C1513_=_C3188 ,C1513_=_C3425 ,C1513_=_C3463 ,C1513_=_C3464 ,\nC1513_=_C3465 ,C1513_=_C3466 ,C1513_=_C3467 ,C1513_=_C3468 ,C1513_=_C3469 ,C1513_=_C3470 ,\nC1513_=_C3471 ,C1571_=_C1575 ,C1571_=_C1861 ,C1571_=_C2175 ,C1571_=_C2212 ,C1571_=_C2228 ,\nC1571_=_C2397 ,C1571_=_C2454 ,C1571_=_C2493 ,C1571_=_C2555 ,C1571_=_C2589 ,C1571_=_C2721 ,\nC1571_=_C2722 ,C1571_=_C2723 ,C1571_=_C2725 ,C1571_=_C2726 ,C1571_=_C2727 ,C1571_=_C2728 ,\nC1571_=_C2729 ,C1571_=_C2730 ,C1571_=_C2731 ,C1571_=_C2732 ,C1571_=_C2733 ,C1575_=_C1654 ,\nC1575_=_C1798 ,C1575_=_C1986 ,C1575_=_C2218 ,C1575_=_C2592 ,C1575_=_C3188 ,C1575_=_C3425 ,\nC1575_=_C3463 ,C1575_=_C3464 ,C1575_=_C3465 ,C1575_=_C3466 ,C1575_=_C3467 ,C1575_=_C3468 ,\nC1575_=_C3469 ,C1575_=_C3470 ,C1575_=_C3471 ,C1654_=_C1798 ,C1654_=_C1986 ,C1654_=_C2218 ,\nC1654_=_C2592 ,C1654_=_C3188 ,C1654_=_C3425 ,C1654_=_C3463 ,C1654_=_C3464 ,C1654_=_C3465 ,\nC1654_=_C3466 ,C1654_=_C3467 ,C1654_=_C3468 ,C1654_=_C3469 ,C1654_=_C3470 ,C1654_=_C3471 ,\nC1798_=_C1986 ,C1798_=_C2218 ,C1798_=_C2592 ,C1798_=_C3188 ,C1798_=_C3425 ,C1798_=_C3463 ,\nC1798_=_C3464 ,C1798_=_C3465 ,C1798_=_C3466 ,C1798_=_C3467 ,C1798_=_C3468 ,C1798_=_C3469 ,\nC1798_=_C3470 ,C1798_=_C3471 ,C1861_=_C2175 ,C1861_=_C2212 ,C1861_=_C2228 ,C1861_=_C2397 ,\nC1861_=_C2454 ,C1861_=_C2493 ,C1861_=_C2555 ,C1861_=_C2589 ,C1861_=_C2721 ,C1861_=_C2722 ,\nC1861_=_C2723 ,C1861_=_C2725 ,C1861_=_C2726 ,C1861_=_C2727 ,C1861_=_C2728 ,C1861_=_C2729 ,\nC1861_=_C2730 ,C1861_=_C2731 ,C1861_=_C2732 ,C1861_=_C2733 ,C1986_=_C2218</w:t>
      </w:r>
    </w:p>
    <w:p>
      <w:pPr>
        <w:pStyle w:val="PreformattedText"/>
        <w:bidi w:val="0"/>
        <w:spacing w:before="0" w:after="0"/>
        <w:jc w:val="left"/>
        <w:rPr/>
      </w:pPr>
      <w:r>
        <w:rPr/>
        <w:t xml:space="preserve"> </w:t>
      </w:r>
      <w:r>
        <w:rPr/>
        <w:t>,C1986_=_C2592 ,\nC1986_=_C3188 ,C1986_=_C3425 ,C1986_=_C3463 ,C1986_=_C3464 ,C1986_=_C3465 ,C1986_=_C3466 ,\nC1986_=_C3467 ,C1986_=_C3468 ,C1986_=_C3469 ,C1986_=_C3470 ,C1986_=_C3471 ,C2175_=_C2212 ,\nC2175_=_C2228 ,C2175_=_C2397 ,C2175_=_C2454 ,C2175_=_C2493 ,C2175_=_C2555 ,C2175_=_C2589 ,\nC2175_=_C2721 ,C2175_=_C2722 ,C2175_=_C2723 ,C2175_=_C2725 ,C2175_=_C2726 ,C2175_=_C2727 ,\nC2175_=_C2728 ,C2175_=_C2729 ,C2175_=_C2730 ,C2175_=_C2731 ,C2175_=_C2732 ,C2175_=_C2733 ,\nC2212_=_C2218 ,C2212_=_C2228 ,C2212_=_C2397 ,C2212_=_C2454 ,C2212_=_C2493 ,C2212_=_C2555 ,\nC2212_=_C2589 ,C2212_=_C2721 ,C2212_=_C2722 ,C2212_=_C2723 ,C2212_=_C2725 ,C2212_=_C2726 ,\nC2212_=_C2727 ,C2212_=_C2728 ,C2212_=_C2729 ,C2212_=_C2730 ,C2212_=_C2731 ,C2212_=_C2732 ,\nC2212_=_C2733 ,C2218_=_C2592 ,C2218_=_C3188 ,C2218_=_C3425 ,C2218_=_C3463 ,C2218_=_C3464 ,\nC2218_=_C3465 ,C2218_=_C3466 ,C2218_=_C3467 ,C2218_=_C3468 ,C2218_=_C3469 ,C2218_=_C3470 ,\nC2218_=_C3471 ,C2228_=_C2397 ,C2228_=_C2454 ,C2228_=_C2493 ,C2228_=_C2555 ,C2228_=_C2589 ,\nC2228_=_C2721 ,C2228_=_C2722 ,C2228_=_C2723 ,C2228_=_C2725 ,C2228_=_C2726 ,C2228_=_C2727 ,\nC2228_=_C2728 ,C2228_=_C2729 ,C2228_=_C2730 ,C2228_=_C2731 ,C2228_=_C2732 ,C2228_=_C2733 ,\nC2397_=_C2454 ,C2397_=_C2493 ,C2397_=_C2555 ,C2397_=_C2589 ,C2397_=_C2721 ,C2397_=_C2722 ,\nC2397_=_C2723 ,C2397_=_C2725 ,C2397_=_C2726 ,C2397_=_C2727 ,C2397_=_C2728 ,C2397_=_C2729 ,\nC2397_=_C2730 ,C2397_=_C2731 ,C2397_=_C2732 ,C2397_=_C2733 ,C2454_=_C2493 ,C2454_=_C2555 ,\nC2454_=_C2589 ,C2454_=_C2721 ,C2454_=_C2722 ,C2454_=_C2723 ,C2454_=_C2725 ,C2454_=_C2726 ,\nC2454_=_C2727 ,C2454_=_C2728 ,C2454_=_C2729 ,C2454_=_C2730 ,C2454_=_C2731 ,C2454_=_C2732 ,\nC2454_=_C2733 ,C2493_=_C2555 ,C2493_=_C2589 ,C2493_=_C2721 ,C2493_=_C2722 ,C2493_=_C2723 ,\nC2493_=_C2725 ,C2493_=_C2726 ,C2493_=_C2727 ,C2493_=_C2728 ,C2493_=_C2729 ,C2493_=_C2730 ,\nC2493_=_C2731 ,C2493_=_C2732 ,C2493_=_C2733 ,C2555_=_C2589 ,C2555_=_C2721 ,C2555_=_C2722 ,\nC2555_=_C2723 ,C2555_=_C2725 ,C2555_=_C2726 ,C2555_=_C2727 ,C2555_=_C2728 ,C2555_=_C2729 ,\nC2555_=_C2730 ,C2555_=_C2731 ,C2555_=_C2732 ,C2555_=_C2733 ,C2589_=_C2592 ,C2589_=_C2721 ,\nC2589_=_C2722 ,C2589_=_C2723 ,C2589_=_C2725 ,C2589_=_C2726 ,C2589_=_C2727 ,C2589_=_C2728 ,\nC2589_=_C2729 ,C2589_=_C2730 ,C2589_=_C2731 ,C2589_=_C2732 ,C2589_=_C2733 ,C2592_=_C3188 ,\nC2592_=_C3425 ,C2592_=_C3463 ,C2592_=_C3464 ,C2592_=_C3465 ,C2592_=_C3466 ,C2592_=_C3467 ,\nC2592_=_C3468 ,C2592_=_C3469 ,C2592_=_C3470 ,C2592_=_C3471 ,C2721_=_C2722 ,C2721_=_C2723 ,\nC2721_=_C2725 ,C2721_=_C2726 ,C2721_=_C2727 ,C2721_=_C2728 ,C2721_=_C2729 ,C2721_=_C2730 ,\nC2721_=_C2731 ,C2721_=_C2732 ,C2721_=_C2733 ,C2722_=_C2723 ,C2722_=_C2725 ,C2722_=_C2726 ,\nC2722_=_C2727 ,C2722_=_C2728 ,C2722_=_C2729 ,C2722_=_C2730 ,C2722_=_C2731 ,C2722_=_C2732 ,\nC2722_=_C2733 ,C2722_=_C3188 ,C2723_=_C2725 ,C2723_=_C2726 ,C2723_=_C2727 ,C2723_=_C2728 ,\nC2723_=_C2729 ,C2723_=_C2730 ,C2723_=_C2731 ,C2723_=_C2732 ,C2723_=_C2733 ,C2723_=_C3425 ,\nC2725_=_C2726 ,C2725_=_C2727 ,C2725_=_C2728 ,C2725_=_C2729 ,C2725_=_C2730 ,C2725_=_C2731 ,\nC2725_=_C2732 ,C2725_=_C2733 ,C2725_=_C3463 ,C2726_=_C2727 ,C2726_=_C2728 ,C2726_=_C2729 ,\nC2726_=_C2730 ,C2726_=_C2731 ,C2726_=_C2732 ,C2726_=_C2733 ,C2727_=_C2728 ,C2727_=_C2729 ,\nC2727_=_C2730 ,C2727_=_C2731 ,C2727_=_C2732 ,C2727_=_C2733 ,C2727_=_C3464 ,C2728_=_C2729 ,\nC2728_=_C2730 ,C2728_=_C2731 ,C2728_=_C2732 ,C2728_=_C2733 ,C2729_=_C2730 ,C2729_=_C2731 ,\nC2729_=_C2732 ,C2729_=_C2733 ,C2730_=_C2731 ,C2730_=_C2732 ,C2730_=_C2733 ,C2730_=_C3467 ,\nC2731_=_C2732 ,C2731_=_C2733 ,C2731_=_C3468 ,C2732_=_C2733 ,C2732_=_C3470 ,C3188_=_C3425 ,\nC3188_=_C3463 ,C3188_=_C3464 ,C3188_=_C3465 ,C3188_=_C3466 ,C3188_=_C3467 ,C3188_=_C3468 ,\nC3188_=_C3469 ,C3188_=_C3470 ,C3188_=_C3471 ,C3425_=_C3463 ,C3425_=_C3464 ,C3425_=_C3465 ,\nC3425_=_C3466 ,C3425_=_C3467 ,C3425_=_C3468 ,C3425_=_C3469 ,C3425_=_C3470 ,C3425_=_C3471 ,\nC3463_=_C3464 ,C3463_=_C3465 ,C3463_=_C3466 ,C3463_=_C3467 ,C3463_=_C3468 ,C3463_=_C3469 ,\nC3463_=_C3470 ,C3463_=_C3471 ,C3464_=_C3465 ,C3464_=_C3466 ,C3464_=_C3467 ,C3464_=_C3468 ,\nC3464_=_C3469 ,C3464_=_C3470 ,C3464_=_C3471 ,C3465_=_C3466 ,C3465_=_C3467 ,C3465_=_C3468 ,\nC3465_=_C3469 ,C3465_=_C3470 ,C3465_=_C3471 ,C3466_=_C3467 ,C3466_=_C3468 ,C3466_=_C3469 ,\nC3466_=_C3470 ,C3466_=_C3471 ,C3467_=_C3468 ,C3467_=_C3469 ,C3467_=_C3470 ,C3467_=_C3471 ,\nC3468_=_C3469 ,C3468_=_C3470 ,C3468_=_C3471 ,C3469_=_C3470 ,C3469_=_C3471 ,C3470_=_C3471 ,"];290[shape=box, label="id:290 level: 7\n56: C386 C392 C519 C520 C521 \nC522 C523 C524 C525 C526 C527 \nC528 C529 C530 C531 C532 C533 \nC534 C535 C536 C537 C538 C539 \nC540 C541 C542 C543 C544 C545 \nC817 C979 C1430 C1453 C1748 C1749 \nC1750 C1751 C1752 C1753 C1754 C1755 \nC1756 C1757 C1758 C1759 C1760 C1761 \nC1762 C1763 C1764 C1765 C1766 C1767 \nC1768 C1769 C1770 \n793: C386_=_C392( C386 C392 ) C386_=_C519( C386 C519 ) C386_=_C520( C386 C520 ) C386_=_C521( C386 C521 ) C386_=_C522( C386 C522 ) \nC386_=_C523( C386 C523 ) C386_=_C524( C386 C524 ) C386_=_C525( C386 C525 ) C386_=_C526( C386 C526 ) C386_=_C527( C386 C527 ) C386_=_C528( C386 C528 ) \nC386_=_C529( C386 C529 ) C386_=_C530( C386 C530 ) C386_=_C531( C386 C531 ) C386_=_C532( C386 C532 ) C386_=_C533( C386 C533 ) C386_=_C534( C386 C534 ) \nC386_=_C535( C386 C535 ) C386_=_C536( C386 C536 ) C386_=_C537( C386 C537 ) C386_=_C538( C386 C538 ) C386_=_C539( C386 C539 ) C386_=_C540( C386 C540 ) \nC386_=_C541( C386 C541 ) C386_=_C542( C386 C542 ) C386_=_C543( C386 C543 ) C386_=_C544( C386 C544 ) C386_=_C545( C386 C545 ) C392_=_C522( C392 C522 ) \nC392_=_C817( C392 C817 ) C392_=_C979( C392 C979 ) C392_=_C1430( C392 C1430 ) C392_=_C1453( C392 C1453 ) C392_=_C1748( C392 C1748 ) C392_=_C1749( C392 C1749 ) \nC392_=_C1750( C392 C1750 ) C392_=_C1751( C392 C1751 ) C392_=_C1752( C392 C1752 ) C392_=_C1753( C392 C1753 ) C392_=_C1754( C392 C1754 ) C392_=_C1755( C392 C1755 ) \nC392_=_C1756( C392 C1756 ) C392_=_C1757( C392 C1757 ) C392_=_C1758( C392 C1758 ) C392_=_C1759( C392 C1759 ) C392_=_C1760( C392 C1760 ) C392_=_C1761( C392 C1761 ) \nC392_=_C1762( C392 C1762 ) C392_=_C1763( C392 C1763 ) C392_=_C1764( C392 C1764 ) C392_=_C1765( C392 C1765 ) C392_=_C1766( C392 C1766 ) C392_=_C1767( C392 C1767 ) \nC392_=_C1768( C392 C1768 ) C392_=_C1769( C392 C1769 ) C392_=_C1770( C392 C1770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19_=_C537( C519 C537 ) C519_=_C538( C519 C538 ) C519_=_C539( C519 C539 ) C519_=_C540( C519 C540 ) \nC519_=_C541( C519 C541 ) C519_=_C542( C519 C542 ) C519_=_C543( C519 C543 ) C519_=_C544( C519 C544 ) C519_=_C545( C519 C545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8( C520 C538 ) C520_=_C539( C520 C539 ) \nC520_=_C540( C520 C540 ) C520_=_C541( C520 C541 ) C520_=_C542( C520 C542 ) C520_=_C543( C520 C543 ) C520_=_C544( C520 C544 ) C520_=_C545( C520 C545 ) \nC520_=_C979( C520 C979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37( C521 C537 ) C521_=_C538( C521 C538 ) \nC521_=_C539( C521 C539 ) C521_=_C540( C521 C540 ) C521_=_C541( C521 C541 ) C521_=_C542( C521 C542 ) C521_=_C543( C521 C543 ) C521_=_C544( C521 C544 ) \nC521_=_C545( C521 C545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540( C522 C540 ) C522_=_C541( C522 C541 ) C522_=_C542( C522 C542 ) C522_=_C543( C522 C543 ) C522_=_C544( C522 C544 ) C522_=_C545( C522 C545 ) \nC522_=_C817( C522 C817 ) C522_=_C979( C522 C979 ) C522_=_C1430( C522 C1430 ) C522_=_C1453( C522 C1453 ) C522_=_C1748( C522 C1748 ) C522_=_C1749( C522 C1749 ) \nC522_=_C1750( C522 C1750 ) C522_=_C1751( C522 C1751 ) C522_=_C1752( C522 C1752 ) C522_=_C1753( C522 C1753 ) C522_=_C1754( C522 C1754 ) C522_=_C1755( C522 C1755 ) \nC522_=_C1756( C522 C1756 ) C522_=_C1757( C522 C1757 ) C522_=_C1758( C522 C1758 ) C522_=_C1759( C522 C1759 ) C522_=_C1760( C522 C1760 ) C522_=_C1761( C522 C1761 ) \nC522_=_C1762( C522 C1762 ) C522_=_C1763( C522 C1763 ) C522_=_C1764( C522 C1764 ) C522_=_C1765( C522 C1765 ) C522_=_C1766( C522 C1766 ) C522_=_C1767( C522 C1767 ) \nC522_=_C1768( C522 C1768 ) C522_=_C1769( C522 C1769 ) C522_=_C1770( C522 C1770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w:t>
      </w:r>
    </w:p>
    <w:p>
      <w:pPr>
        <w:pStyle w:val="PreformattedText"/>
        <w:bidi w:val="0"/>
        <w:spacing w:before="0" w:after="0"/>
        <w:jc w:val="left"/>
        <w:rPr/>
      </w:pPr>
      <w:r>
        <w:rPr/>
        <w:t xml:space="preserve"> </w:t>
      </w:r>
      <w:r>
        <w:rPr/>
        <w:t>C523 C539 ) C523_=_C540( C523 C540 ) C523_=_C541( C523 C541 ) C523_=_C542( C523 C542 ) C523_=_C543( C523 C543 ) C523_=_C544( C523 C544 ) \nC523_=_C545( C523 C545 ) C523_=_C1748( C523 C1748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4( C524 C544 ) C524_=_C545( C524 C545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5_=_C542( C525 C542 ) C525_=_C543( C525 C543 ) C525_=_C544( C525 C544 ) \nC525_=_C545( C525 C545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1752( C526 C1752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4( C527 C544 ) C527_=_C545( C527 C545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3_=_C534( C533 C534 ) C533_=_C535( C533 C535 ) C533_=_C536( C533 C536 ) C533_=_C537( C533 C537 ) C533_=_C538( C533 C538 ) C533_=_C539( C533 C539 ) \nC533_=_C540( C533 C540 ) C533_=_C541( C533 C541 ) C533_=_C542( C533 C542 ) C533_=_C543( C533 C543 ) C533_=_C544( C533 C544 ) C533_=_C545( C533 C545 ) \nC533_=_C1756( C533 C1756 ) C534_=_C535( C534 C535 ) C534_=_C536( C534 C536 ) C534_=_C537( C534 C537 ) C534_=_C538( C534 C538 ) C534_=_C539( C534 C539 ) \nC534_=_C540( C534 C540 ) C534_=_C541( C534 C541 ) C534_=_C542( C534 C542 ) C534_=_C543( C534 C543 ) C534_=_C544( C534 C544 ) C534_=_C545( C534 C545 ) \nC534_=_C1758( C534 C1758 ) C535_=_C536( C535 C536 ) C535_=_C537( C535 C537 ) C535_=_C538( C535 C538 ) C535_=_C539( C535 C539 ) C535_=_C540( C535 C540 ) \nC535_=_C541( C535 C541 ) C535_=_C542( C535 C542 ) C535_=_C543( C535 C543 ) C535_=_C544( C535 C544 ) C535_=_C545( C535 C545 ) C536_=_C537( C536 C537 ) \nC536_=_C538( C536 C538 ) C536_=_C539( C536 C539 ) C536_=_C540( C536 C540 ) C536_=_C541( C536 C541 ) C536_=_C542( C536 C542 ) C536_=_C543( C536 C543 ) \nC536_=_C544( C536 C544 ) C536_=_C545( C536 C545 ) C537_=_C538( C537 C538 ) C537_=_C539( C537 C539 ) C537_=_C540( C537 C540 ) C537_=_C541( C537 C541 ) \nC537_=_C542( C537 C542 ) C537_=_C543( C537 C543 ) C537_=_C544( C537 C544 ) C537_=_C545( C537 C545 ) C538_=_C539( C538 C539 ) C538_=_C540( C538 C540 ) \nC538_=_C541( C538 C541 ) C538_=_C542( C538 C542 ) C538_=_C543( C538 C543 ) C538_=_C544( C538 C544 ) C538_=_C545( C538 C545 ) C539_=_C540( C539 C540 ) \nC539_=_C541( C539 C541 ) C539_=_C542( C539 C542 ) C539_=_C543( C539 C543 ) C539_=_C544( C539 C544 ) C539_=_C545( C539 C545 ) C540_=_C541( C540 C541 ) \nC540_=_C542( C540 C542 ) C540_=_C543( C540 C543 ) C540_=_C544( C540 C544 ) C540_=_C545( C540 C545 ) C541_=_C542( C541 C542 ) C541_=_C543( C541 C543 ) \nC541_=_C544( C541 C544 ) C541_=_C545( C541 C545 ) C541_=_C1765( C541 C1765 ) C542_=_C543( C542 C543 ) C542_=_C544( C542 C544 ) C542_=_C545( C542 C545 ) \nC543_=_C544( C543 C544 ) C543_=_C545( C543 C545 ) C543_=_C1769( C543 C1769 ) C544_=_C545( C544 C545 ) C544_=_C1770( C544 C1770 ) C817_=_C979( C817 C979 ) \nC817_=_C1430( C817 C1430 ) C817_=_C1453( C817 C1453 ) C817_=_C1748( C817 C1748 ) C817_=_C1749( C817 C1749 ) C817_=_C1750( C817 C1750 ) C817_=_C1751( C817 C1751 ) \nC817_=_C1752( C817 C1752 ) C817_=_C1753( C817 C1753 ) C817_=_C1754( C817 C1754 ) C817_=_C1755( C817 C1755 ) C817_=_C1756( C817 C1756 ) C817_=_C1757( C817 C1757 ) \nC817_=_C1758( C817 C1758 ) C817_=_C1759( C817 C1759 ) C817_=_C1760( C817 C1760 ) C817_=_C1761( C817 C1761 ) C817_=_C1762( C817 C1762 ) C817_=_C1763( C817 C1763 ) \nC817_=_C1764( C817 C1764 ) C817_=_C1765( C817 C1765 ) C817_=_C1766( C817 C1766 ) C817_=_C1767( C817 C1767 ) C817_=_C1768( C817 C1768 ) C817_=_C1769( C817 C1769 ) \nC817_=_C1770( C817 C1770 ) C979_=_C1430( C979 C1430 ) C979_=_C1453( C979 C1453 ) C979_=_C1748( C979 C1748 ) C979_=_C1749( C979 C1749 ) C979_=_C1750( C979 C1750 ) \nC979_=_C1751( C979 C1751 ) C979_=_C1752( C979 C1752 ) C979_=_C1753( C979 C1753 ) C979_=_C1754( C979 C1754 ) C979_=_C1755( C979 C1755 ) C979_=_C1756( C979 C1756 ) \nC979_=_C1757( C979 C1757 ) C979_=_C1758( C979 C1758 ) C979_=_C1759( C979 C1759 ) C979_=_C1760( C979 C1760 ) C979_=_C1761( C979 C1761 ) C979_=_C1762( C979 C1762 ) \nC979_=_C1763( C979 C1763 ) C979_=_C1764( C979 C1764 ) C979_=_C1765( C979 C1765 ) C979_=_C1766( C979 C1766 ) C979_=_C1767( C979 C1767 ) C979_=_C1768( C979 C1768 ) \nC979_=_C1769( C979 C1769 ) C979_=_C1770( C979 C1770 ) C1430_=_C1453( C1430 C1453 ) C1430_=_C1748( C1430 C1748 ) C1430_=_C1749( C1430 C1749 ) C1430_=_C1750( C1430 C1750 ) \nC1430_=_C1751( C1430 C1751 ) C1430_=_C1752( C1430 C1752 ) C1430_=_C1753( C1430 C1753 ) C1430_=_C1754( C1430 C1754 ) C1430_=_C1755( C1430 C1755 ) C1430_=_C1756( C1430 C1756 ) \nC1430_=_C1757( C1430 C1757 ) C1430_=_C1758( C1430 C1758 ) C1430_=_C1759( C1430 C1759 ) C1430_=_C1760( C1430 C1760 ) C1430_=_C1761( C1430 C1761 ) C1430_=_C1762( C1430 C1762 ) \nC1430_=_C1763( C1430 C1763 ) C1430_=_C1764( C1430 C1764 ) C1430_=_C1765( C1430 C1765 ) C1430_=_C1766( C1430 C1766 ) C1430_=_C1767( C1430 C1767 ) C1430_=_C1768( C1430 C1768 ) \nC1430_=_C1769( C1430 C1769 ) C1430_=_C1770( C1430 C1770 ) C1453_=_C1748( C1453 C1748 ) C1453_=_C1749( C1453 C1749 ) C1453_=_C1750( C1453 C1750 ) C1453_=_C1751( C1453 C1751 ) \nC1453_=_C1752( C1453 C1752 ) C1453_=_C1753( C1453 C1753 ) C1453_=_C1754( C1453 C1754 ) C1453_=_C1755( C1453 C1755 ) C1453_=_C1756( C1453 C1756 ) C1453_=_C1757( C1453 C1757 ) \nC1453_=_C1758( C1453 C1758 ) C1453_=_C1759( C1453 C1759 ) C1453_=_C1760( C1453 C1760 ) C1453_=_C1761( C1453 C1761 ) C1453_=_C1762( C1453 C1762 ) C1453_=_C1763( C1453 C1763 ) \nC1453_=_C1764( C1453 C1764 ) C1453_=_C1765( C1453 C1765 ) C1453_=_C1766( C1453 C1766 ) C1453_=_C1767( C1453 C1767 ) C1453_=_C1768( C1453 C1768 ) C1453_=_C1769( C1453 C1769 ) \nC1453_=_C1770( C1453 C1770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5( C1748 C1765 ) \nC1748_=_C1766( C1748 C1766 ) C1748_=_C1767( C1748 C1767 ) C1748_=_C1768( C1748 C1768 ) C1748_=_C1769( C1748 C1769 ) C1748_=_C1770( C1748 C1770 ) C1749_=_C1750( C1749 C1750 ) \nC1749_=_C1751( C1749 C1751 ) C1749_=_C1752( C1749 C1752 ) C1749_=_C1753( C1749 C1753 ) C1749_=_C1754( C1749 C1754 ) C1749_=_C1755( C1749 C1755 ) C1749_=_C1756( C1749 C1756 ) \nC1749_=_C1757( C1749 C1757 ) C1749_=_C1758( C1749 C1758 ) C1749_=_C1759(</w:t>
      </w:r>
    </w:p>
    <w:p>
      <w:pPr>
        <w:pStyle w:val="PreformattedText"/>
        <w:bidi w:val="0"/>
        <w:spacing w:before="0" w:after="0"/>
        <w:jc w:val="left"/>
        <w:rPr/>
      </w:pPr>
      <w:r>
        <w:rPr/>
        <w:t xml:space="preserve"> </w:t>
      </w:r>
      <w:r>
        <w:rPr/>
        <w:t>C1749 C1759 ) C1749_=_C1760( C1749 C1760 ) C1749_=_C1761( C1749 C1761 ) C1749_=_C1762( C1749 C1762 ) \nC1749_=_C1763( C1749 C1763 ) C1749_=_C1764( C1749 C1764 ) C1749_=_C1765( C1749 C1765 ) C1749_=_C1766( C1749 C1766 ) C1749_=_C1767( C1749 C1767 ) C1749_=_C1768( C1749 C1768 ) \nC1749_=_C1769( C1749 C1769 ) C1749_=_C1770( C1749 C1770 ) C1750_=_C1751( C1750 C1751 ) C1750_=_C1752( C1750 C1752 ) C1750_=_C1753( C1750 C1753 ) C1750_=_C1754( C1750 C1754 ) \nC1750_=_C1755( C1750 C1755 ) C1750_=_C1756( C1750 C1756 ) C1750_=_C1757( C1750 C1757 ) C1750_=_C1758( C1750 C1758 ) C1750_=_C1759( C1750 C1759 ) C1750_=_C1760( C1750 C1760 ) \nC1750_=_C1761( C1750 C1761 ) C1750_=_C1762( C1750 C1762 ) C1750_=_C1763( C1750 C1763 ) C1750_=_C1764( C1750 C1764 ) C1750_=_C1765( C1750 C1765 ) C1750_=_C1766( C1750 C1766 ) \nC1750_=_C1767( C1750 C1767 ) C1750_=_C1768( C1750 C1768 ) C1750_=_C1769( C1750 C1769 ) C1750_=_C1770( C1750 C1770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1765( C1751 C1765 ) \nC1751_=_C1766( C1751 C1766 ) C1751_=_C1767( C1751 C1767 ) C1751_=_C1768( C1751 C1768 ) C1751_=_C1769( C1751 C1769 ) C1751_=_C1770( C1751 C1770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66( C1752 C1766 ) C1752_=_C1767( C1752 C1767 ) C1752_=_C1768( C1752 C1768 ) C1752_=_C1769( C1752 C1769 ) C1752_=_C1770( C1752 C1770 ) C1753_=_C1754( C1753 C1754 ) \nC1753_=_C1755( C1753 C1755 ) C1753_=_C1756( C1753 C1756 ) C1753_=_C1757( C1753 C1757 ) C1753_=_C1758( C1753 C1758 ) C1753_=_C1759( C1753 C1759 ) C1753_=_C1760( C1753 C1760 ) \nC1753_=_C1761( C1753 C1761 ) C1753_=_C1762( C1753 C1762 ) C1753_=_C1763( C1753 C1763 ) C1753_=_C1764( C1753 C1764 ) C1753_=_C1765( C1753 C1765 ) C1753_=_C1766( C1753 C1766 ) \nC1753_=_C1767( C1753 C1767 ) C1753_=_C1768( C1753 C1768 ) C1753_=_C1769( C1753 C1769 ) C1753_=_C1770( C1753 C1770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66( C1754 C1766 ) C1754_=_C1767( C1754 C1767 ) C1754_=_C1768( C1754 C1768 ) \nC1754_=_C1769( C1754 C1769 ) C1754_=_C1770( C1754 C1770 ) C1755_=_C1756( C1755 C1756 ) C1755_=_C1757( C1755 C1757 ) C1755_=_C1758( C1755 C1758 ) C1755_=_C1759( C1755 C1759 ) \nC1755_=_C1760( C1755 C1760 ) C1755_=_C1761( C1755 C1761 ) C1755_=_C1762( C1755 C1762 ) C1755_=_C1763( C1755 C1763 ) C1755_=_C1764( C1755 C1764 ) C1755_=_C1765( C1755 C1765 ) \nC1755_=_C1766( C1755 C1766 ) C1755_=_C1767( C1755 C1767 ) C1755_=_C1768( C1755 C1768 ) C1755_=_C1769( C1755 C1769 ) C1755_=_C1770( C1755 C1770 ) C1756_=_C1757( C1756 C1757 ) \nC1756_=_C1758( C1756 C1758 ) C1756_=_C1759( C1756 C1759 ) C1756_=_C1760( C1756 C1760 ) C1756_=_C1761( C1756 C1761 ) C1756_=_C1762( C1756 C1762 ) C1756_=_C1763( C1756 C1763 ) \nC1756_=_C1764( C1756 C1764 ) C1756_=_C1765( C1756 C1765 ) C1756_=_C1766( C1756 C1766 ) C1756_=_C1767( C1756 C1767 ) C1756_=_C1768( C1756 C1768 ) C1756_=_C1769( C1756 C1769 ) \nC1756_=_C1770( C1756 C1770 ) C1757_=_C1758( C1757 C1758 ) C1757_=_C1759( C1757 C1759 ) C1757_=_C1760( C1757 C1760 ) C1757_=_C1761( C1757 C1761 ) C1757_=_C1762( C1757 C1762 ) \nC1757_=_C1763( C1757 C1763 ) C1757_=_C1764( C1757 C1764 ) C1757_=_C1765( C1757 C1765 ) C1757_=_C1766( C1757 C1766 ) C1757_=_C1767( C1757 C1767 ) C1757_=_C1768( C1757 C1768 ) \nC1757_=_C1769( C1757 C1769 ) C1757_=_C1770( C1757 C1770 ) C1758_=_C1759( C1758 C1759 ) C1758_=_C1760( C1758 C1760 ) C1758_=_C1761( C1758 C1761 ) C1758_=_C1762( C1758 C1762 ) \nC1758_=_C1763( C1758 C1763 ) C1758_=_C1764( C1758 C1764 ) C1758_=_C1765( C1758 C1765 ) C1758_=_C1766( C1758 C1766 ) C1758_=_C1767( C1758 C1767 ) C1758_=_C1768( C1758 C1768 ) \nC1758_=_C1769( C1758 C1769 ) C1758_=_C1770( C1758 C1770 ) C1759_=_C1760( C1759 C1760 ) C1759_=_C1761( C1759 C1761 ) C1759_=_C1762( C1759 C1762 ) C1759_=_C1763( C1759 C1763 ) \nC1759_=_C1764( C1759 C1764 ) C1759_=_C1765( C1759 C1765 ) C1759_=_C1766( C1759 C1766 ) C1759_=_C1767( C1759 C1767 ) C1759_=_C1768( C1759 C1768 ) C1759_=_C1769( C1759 C1769 ) \nC1759_=_C1770( C1759 C1770 ) C1760_=_C1761( C1760 C1761 ) C1760_=_C1762( C1760 C1762 ) C1760_=_C1763( C1760 C1763 ) C1760_=_C1764( C1760 C1764 ) C1760_=_C1765( C1760 C1765 ) \nC1760_=_C1766( C1760 C1766 ) C1760_=_C1767( C1760 C1767 ) C1760_=_C1768( C1760 C1768 ) C1760_=_C1769( C1760 C1769 ) C1760_=_C1770( C1760 C1770 ) C1761_=_C1762( C1761 C1762 ) \nC1761_=_C1763( C1761 C1763 ) C1761_=_C1764( C1761 C1764 ) C1761_=_C1765( C1761 C1765 ) C1761_=_C1766( C1761 C1766 ) C1761_=_C1767( C1761 C1767 ) C1761_=_C1768( C1761 C1768 ) \nC1761_=_C1769( C1761 C1769 ) C1761_=_C1770( C1761 C1770 ) C1762_=_C1763( C1762 C1763 ) C1762_=_C1764( C1762 C1764 ) C1762_=_C1765( C1762 C1765 ) C1762_=_C1766( C1762 C1766 ) \nC1762_=_C1767( C1762 C1767 ) C1762_=_C1768( C1762 C1768 ) C1762_=_C1769( C1762 C1769 ) C1762_=_C1770( C1762 C1770 ) C1763_=_C1764( C1763 C1764 ) C1763_=_C1765( C1763 C1765 ) \nC1763_=_C1766( C1763 C1766 ) C1763_=_C1767( C1763 C1767 ) C1763_=_C1768( C1763 C1768 ) C1763_=_C1769( C1763 C1769 ) C1763_=_C1770( C1763 C1770 ) C1764_=_C1765( C1764 C1765 ) \nC1764_=_C1766( C1764 C1766 ) C1764_=_C1767( C1764 C1767 ) C1764_=_C1768( C1764 C1768 ) C1764_=_C1769( C1764 C1769 ) C1764_=_C1770( C1764 C1770 ) C1765_=_C1766( C1765 C1766 ) \nC1765_=_C1767( C1765 C1767 ) C1765_=_C1768( C1765 C1768 ) C1765_=_C1769( C1765 C1769 ) C1765_=_C1770( C1765 C1770 ) C1766_=_C1767( C1766 C1767 ) C1766_=_C1768( C1766 C1768 ) \nC1766_=_C1769( C1766 C1769 ) C1766_=_C1770( C1766 C1770 ) C1767_=_C1768( C1767 C1768 ) C1767_=_C1769( C1767 C1769 ) C1767_=_C1770( C1767 C1770 ) C1768_=_C1769( C1768 C1769 ) \nC1768_=_C1770( C1768 C1770 ) C1769_=_C1770( C1769 C1770 ) "];207-&gt;290[label="55: C386 C392 C519 C520 C521 \nC523 C524 C525 C526 C527 C528 \nC529 C530 C531 C532 C533 C534 \nC535 C536 C537 C538 C539 C540 \nC541 C542 C543 C544 C545 C817 \nC979 C1430 C1453 C1748 C1749 C1750 \nC1751 C1752 C1753 C1754 C1755 C1756 \nC1757 C1758 C1759 C1760 C1761 C1762 \nC1763 C1764 C1765 C1766 C1767 C1768 \nC1769 C1770 \n738: C386_=_C392 ,C386_=_C519 ,C386_=_C520 ,C386_=_C521 ,C386_=_C523 ,\nC386_=_C524 ,C386_=_C525 ,C386_=_C526 ,C386_=_C527 ,C386_=_C528 ,C386_=_C529 ,\nC386_=_C530 ,C386_=_C531 ,C386_=_C532 ,C386_=_C533 ,C386_=_C534 ,C386_=_C535 ,\nC386_=_C536 ,C386_=_C537 ,C386_=_C538 ,C386_=_C539 ,C386_=_C540 ,C386_=_C541 ,\nC386_=_C542 ,C386_=_C543 ,C386_=_C544 ,C386_=_C545 ,C392_=_C817 ,C392_=_C979 ,\nC392_=_C1430 ,C392_=_C1453 ,C392_=_C1748 ,C392_=_C1749 ,C392_=_C1750 ,C392_=_C1751 ,\nC392_=_C1752 ,C392_=_C1753 ,C392_=_C1754 ,C392_=_C1755 ,C392_=_C1756 ,C392_=_C1757 ,\nC392_=_C1758 ,C392_=_C1759 ,C392_=_C1760 ,C392_=_C1761 ,C392_=_C1762 ,C392_=_C1763 ,\nC392_=_C1764 ,C392_=_C1765 ,C392_=_C1766 ,C392_=_C1767 ,C392_=_C1768 ,C392_=_C1769 ,\nC392_=_C1770 ,C519_=_C520 ,C519_=_C521 ,C519_=_C523 ,C519_=_C524 ,C519_=_C525 ,\nC519_=_C526 ,C519_=_C527 ,C519_=_C528 ,C519_=_C529 ,C519_=_C530 ,C519_=_C531 ,\nC519_=_C532 ,C519_=_C533 ,C519_=_C534 ,C519_=_C535 ,C519_=_C536 ,C519_=_C537 ,\nC519_=_C538 ,C519_=_C539 ,C519_=_C540 ,C519_=_C541 ,C519_=_C542 ,C519_=_C543 ,\nC519_=_C544 ,C519_=_C545 ,C520_=_C521 ,C520_=_C523 ,C520_=_C524 ,C520_=_C525 ,\nC520_=_C526 ,C520_=_C527 ,C520_=_C528 ,C520_=_C529 ,C520_=_C530 ,C520_=_C531 ,\nC520_=_C532 ,C520_=_C533 ,C520_=_C534 ,C520_=_C535 ,C520_=_C536 ,C520_=_C537 ,\nC520_=_C538 ,C520_=_C539 ,C520_=_C540 ,C520_=_C541 ,C520_=_C542 ,C520_=_C543 ,\nC520_=_C544 ,C520_=_C545 ,C520_=_C979 ,C521_=_C523 ,C521_=_C524 ,C521_=_C525 ,\nC521_=_C526 ,C521_=_C527 ,C521_=_C528 ,C521_=_C529 ,C521_=_C530 ,C521_=_C531 ,\nC521_=_C532 ,C521_=_C533 ,C521_=_C534 ,C521_=_C535 ,C521_=_C536 ,C521_=_C537 ,\nC521_=_C538 ,C521_=_C539 ,C521_=_C540 ,C521_=_C541 ,C521_=_C542 ,C521_=_C543 ,\nC521_=_C544 ,C521_=_C545 ,C523_=_C524 ,C523_=_C525 ,C523_=_C526 ,C523_=_C527 ,\nC523_=_C528 ,C523_=_C529 ,C523_=_C530 ,C523_=_C531 ,C523_=_C532 ,C523_=_C533 ,\nC523_=_C534 ,C523_=_C535 ,C523_=_C536 ,C523_=_C537 ,C523_=_C538 ,C523_=_C539 ,\nC523_=_C540 ,C523_=_C541 ,C523_=_C542 ,C523_=_C543 ,C523_=_C544 ,C523_=_C545 ,\nC523_=_C1748 ,C524_=_C525 ,C524_=_C526 ,C524_=_C527 ,C524_=_C528 ,C524_=_C529 ,\nC524_=_C530 ,C524_=_C531 ,C524_=_C532 ,C524_=_C533 ,C524_=_C534 ,C524_=_C535 ,\nC524_=_C536 ,C524_=_C537 ,C524_=_C538 ,C524_=_C539 ,C524_=_C540 ,C524_=_C541 ,\nC524_=_C542 ,C524_=_C543 ,C524_=_C544 ,C524_=_C545 ,C525_=_C526 ,C525_=_C527 ,\nC525_=_C528 ,C525_=_C529 ,C525_=_C530 ,C525_=_C531 ,C525_=_C532 ,C525_=_C533 ,\nC525_=_C534 ,C525_=_C535 ,C525_=_C536 ,C525_=_C537 ,C525_=_C538 ,C525_=_C539 ,\nC525_=_C540 ,C525_=_C541 ,C525_=_C542 ,C525_=_C543 ,C525_=_C544 ,C525_=_C545 ,\nC526_=_C527 ,C526_=_C528 ,C526_=_C529 ,C526_=_C530 ,C526_=_C531 ,C526_=_C532 ,\nC526_=_C533 ,C526_=_C534 ,C526_=_C535 ,C526_=_C536 ,C526_=_C537 ,C526_=_C538 ,\nC526_=_C539 ,C526_=_C540 ,C526_=_C541 ,C526_=_C542 ,C526_=_C543 ,C526_=_C544 ,\nC526_=_C545 ,C526_=_C1752 ,C527_=_C528 ,C527_=_C529 ,C527_=_C530 ,C527_=_C531 ,\nC527_=_C532 ,C527_=_C533 ,C527_=_C534 ,C527_=_C535 ,C527_=_C536 ,C527_=_C537 ,\nC527_=_C538 ,C527_=_C539 ,C527_=_C540 ,C527_=_C541 ,C527_=_C542 ,C527_=_C543 ,\nC527_=_C544</w:t>
      </w:r>
    </w:p>
    <w:p>
      <w:pPr>
        <w:pStyle w:val="PreformattedText"/>
        <w:bidi w:val="0"/>
        <w:spacing w:before="0" w:after="0"/>
        <w:jc w:val="left"/>
        <w:rPr/>
      </w:pPr>
      <w:r>
        <w:rPr/>
        <w:t xml:space="preserve"> </w:t>
      </w:r>
      <w:r>
        <w:rPr/>
        <w:t>,C527_=_C545 ,C528_=_C529 ,C528_=_C530 ,C528_=_C531 ,C528_=_C532 ,\nC528_=_C533 ,C528_=_C534 ,C528_=_C535 ,C528_=_C536 ,C528_=_C537 ,C528_=_C538 ,\nC528_=_C539 ,C528_=_C540 ,C528_=_C541 ,C528_=_C542 ,C528_=_C543 ,C528_=_C544 ,\nC528_=_C545 ,C529_=_C530 ,C529_=_C531 ,C529_=_C532 ,C529_=_C533 ,C529_=_C534 ,\nC529_=_C535 ,C529_=_C536 ,C529_=_C537 ,C529_=_C538 ,C529_=_C539 ,C529_=_C540 ,\nC529_=_C541 ,C529_=_C542 ,C529_=_C543 ,C529_=_C544 ,C529_=_C545 ,C530_=_C531 ,\nC530_=_C532 ,C530_=_C533 ,C530_=_C534 ,C530_=_C535 ,C530_=_C536 ,C530_=_C537 ,\nC530_=_C538 ,C530_=_C539 ,C530_=_C540 ,C530_=_C541 ,C530_=_C542 ,C530_=_C543 ,\nC530_=_C544 ,C530_=_C545 ,C531_=_C532 ,C531_=_C533 ,C531_=_C534 ,C531_=_C535 ,\nC531_=_C536 ,C531_=_C537 ,C531_=_C538 ,C531_=_C539 ,C531_=_C540 ,C531_=_C541 ,\nC531_=_C542 ,C531_=_C543 ,C531_=_C544 ,C531_=_C545 ,C532_=_C533 ,C532_=_C534 ,\nC532_=_C535 ,C532_=_C536 ,C532_=_C537 ,C532_=_C538 ,C532_=_C539 ,C532_=_C540 ,\nC532_=_C541 ,C532_=_C542 ,C532_=_C543 ,C532_=_C544 ,C532_=_C545 ,C533_=_C534 ,\nC533_=_C535 ,C533_=_C536 ,C533_=_C537 ,C533_=_C538 ,C533_=_C539 ,C533_=_C540 ,\nC533_=_C541 ,C533_=_C542 ,C533_=_C543 ,C533_=_C544 ,C533_=_C545 ,C533_=_C1756 ,\nC534_=_C535 ,C534_=_C536 ,C534_=_C537 ,C534_=_C538 ,C534_=_C539 ,C534_=_C540 ,\nC534_=_C541 ,C534_=_C542 ,C534_=_C543 ,C534_=_C544 ,C534_=_C545 ,C534_=_C1758 ,\nC535_=_C536 ,C535_=_C537 ,C535_=_C538 ,C535_=_C539 ,C535_=_C540 ,C535_=_C541 ,\nC535_=_C542 ,C535_=_C543 ,C535_=_C544 ,C535_=_C545 ,C536_=_C537 ,C536_=_C538 ,\nC536_=_C539 ,C536_=_C540 ,C536_=_C541 ,C536_=_C542 ,C536_=_C543 ,C536_=_C544 ,\nC536_=_C545 ,C537_=_C538 ,C537_=_C539 ,C537_=_C540 ,C537_=_C541 ,C537_=_C542 ,\nC537_=_C543 ,C537_=_C544 ,C537_=_C545 ,C538_=_C539 ,C538_=_C540 ,C538_=_C541 ,\nC538_=_C542 ,C538_=_C543 ,C538_=_C544 ,C538_=_C545 ,C539_=_C540 ,C539_=_C541 ,\nC539_=_C542 ,C539_=_C543 ,C539_=_C544 ,C539_=_C545 ,C540_=_C541 ,C540_=_C542 ,\nC540_=_C543 ,C540_=_C544 ,C540_=_C545 ,C541_=_C542 ,C541_=_C543 ,C541_=_C544 ,\nC541_=_C545 ,C541_=_C1765 ,C542_=_C543 ,C542_=_C544 ,C542_=_C545 ,C543_=_C544 ,\nC543_=_C545 ,C543_=_C1769 ,C544_=_C545 ,C544_=_C1770 ,C817_=_C979 ,C817_=_C1430 ,\nC817_=_C1453 ,C817_=_C1748 ,C817_=_C1749 ,C817_=_C1750 ,C817_=_C1751 ,C817_=_C1752 ,\nC817_=_C1753 ,C817_=_C1754 ,C817_=_C1755 ,C817_=_C1756 ,C817_=_C1757 ,C817_=_C1758 ,\nC817_=_C1759 ,C817_=_C1760 ,C817_=_C1761 ,C817_=_C1762 ,C817_=_C1763 ,C817_=_C1764 ,\nC817_=_C1765 ,C817_=_C1766 ,C817_=_C1767 ,C817_=_C1768 ,C817_=_C1769 ,C817_=_C1770 ,\nC979_=_C1430 ,C979_=_C1453 ,C979_=_C1748 ,C979_=_C1749 ,C979_=_C1750 ,C979_=_C1751 ,\nC979_=_C1752 ,C979_=_C1753 ,C979_=_C1754 ,C979_=_C1755 ,C979_=_C1756 ,C979_=_C1757 ,\nC979_=_C1758 ,C979_=_C1759 ,C979_=_C1760 ,C979_=_C1761 ,C979_=_C1762 ,C979_=_C1763 ,\nC979_=_C1764 ,C979_=_C1765 ,C979_=_C1766 ,C979_=_C1767 ,C979_=_C1768 ,C979_=_C1769 ,\nC979_=_C1770 ,C1430_=_C1453 ,C1430_=_C1748 ,C1430_=_C1749 ,C1430_=_C1750 ,C1430_=_C1751 ,\nC1430_=_C1752 ,C1430_=_C1753 ,C1430_=_C1754 ,C1430_=_C1755 ,C1430_=_C1756 ,C1430_=_C1757 ,\nC1430_=_C1758 ,C1430_=_C1759 ,C1430_=_C1760 ,C1430_=_C1761 ,C1430_=_C1762 ,C1430_=_C1763 ,\nC1430_=_C1764 ,C1430_=_C1765 ,C1430_=_C1766 ,C1430_=_C1767 ,C1430_=_C1768 ,C1430_=_C1769 ,\nC1430_=_C1770 ,C1453_=_C1748 ,C1453_=_C1749 ,C1453_=_C1750 ,C1453_=_C1751 ,C1453_=_C1752 ,\nC1453_=_C1753 ,C1453_=_C1754 ,C1453_=_C1755 ,C1453_=_C1756 ,C1453_=_C1757 ,C1453_=_C1758 ,\nC1453_=_C1759 ,C1453_=_C1760 ,C1453_=_C1761 ,C1453_=_C1762 ,C1453_=_C1763 ,C1453_=_C1764 ,\nC1453_=_C1765 ,C1453_=_C1766 ,C1453_=_C1767 ,C1453_=_C1768 ,C1453_=_C1769 ,C1453_=_C1770 ,\nC1748_=_C1749 ,C1748_=_C1750 ,C1748_=_C1751 ,C1748_=_C1752 ,C1748_=_C1753 ,C1748_=_C1754 ,\nC1748_=_C1755 ,C1748_=_C1756 ,C1748_=_C1757 ,C1748_=_C1758 ,C1748_=_C1759 ,C1748_=_C1760 ,\nC1748_=_C1761 ,C1748_=_C1762 ,C1748_=_C1763 ,C1748_=_C1764 ,C1748_=_C1765 ,C1748_=_C1766 ,\nC1748_=_C1767 ,C1748_=_C1768 ,C1748_=_C1769 ,C1748_=_C1770 ,C1749_=_C1750 ,C1749_=_C1751 ,\nC1749_=_C1752 ,C1749_=_C1753 ,C1749_=_C1754 ,C1749_=_C1755 ,C1749_=_C1756 ,C1749_=_C1757 ,\nC1749_=_C1758 ,C1749_=_C1759 ,C1749_=_C1760 ,C1749_=_C1761 ,C1749_=_C1762 ,C1749_=_C1763 ,\nC1749_=_C1764 ,C1749_=_C1765 ,C1749_=_C1766 ,C1749_=_C1767 ,C1749_=_C1768 ,C1749_=_C1769 ,\nC1749_=_C1770 ,C1750_=_C1751 ,C1750_=_C1752 ,C1750_=_C1753 ,C1750_=_C1754 ,C1750_=_C1755 ,\nC1750_=_C1756 ,C1750_=_C1757 ,C1750_=_C1758 ,C1750_=_C1759 ,C1750_=_C1760 ,C1750_=_C1761 ,\nC1750_=_C1762 ,C1750_=_C1763 ,C1750_=_C1764 ,C1750_=_C1765 ,C1750_=_C1766 ,C1750_=_C1767 ,\nC1750_=_C1768 ,C1750_=_C1769 ,C1750_=_C1770 ,C1751_=_C1752 ,C1751_=_C1753 ,C1751_=_C1754 ,\nC1751_=_C1755 ,C1751_=_C1756 ,C1751_=_C1757 ,C1751_=_C1758 ,C1751_=_C1759 ,C1751_=_C1760 ,\nC1751_=_C1761 ,C1751_=_C1762 ,C1751_=_C1763 ,C1751_=_C1764 ,C1751_=_C1765 ,C1751_=_C1766 ,\nC1751_=_C1767 ,C1751_=_C1768 ,C1751_=_C1769 ,C1751_=_C1770 ,C1752_=_C1753 ,C1752_=_C1754 ,\nC1752_=_C1755 ,C1752_=_C1756 ,C1752_=_C1757 ,C1752_=_C1758 ,C1752_=_C1759 ,C1752_=_C1760 ,\nC1752_=_C1761 ,C1752_=_C1762 ,C1752_=_C1763 ,C1752_=_C1764 ,C1752_=_C1765 ,C1752_=_C1766 ,\nC1752_=_C1767 ,C1752_=_C1768 ,C1752_=_C1769 ,C1752_=_C1770 ,C1753_=_C1754 ,C1753_=_C1755 ,\nC1753_=_C1756 ,C1753_=_C1757 ,C1753_=_C1758 ,C1753_=_C1759 ,C1753_=_C1760 ,C1753_=_C1761 ,\nC1753_=_C1762 ,C1753_=_C1763 ,C1753_=_C1764 ,C1753_=_C1765 ,C1753_=_C1766 ,C1753_=_C1767 ,\nC1753_=_C1768 ,C1753_=_C1769 ,C1753_=_C1770 ,C1754_=_C1755 ,C1754_=_C1756 ,C1754_=_C1757 ,\nC1754_=_C1758 ,C1754_=_C1759 ,C1754_=_C1760 ,C1754_=_C1761 ,C1754_=_C1762 ,C1754_=_C1763 ,\nC1754_=_C1764 ,C1754_=_C1765 ,C1754_=_C1766 ,C1754_=_C1767 ,C1754_=_C1768 ,C1754_=_C1769 ,\nC1754_=_C1770 ,C1755_=_C1756 ,C1755_=_C1757 ,C1755_=_C1758 ,C1755_=_C1759 ,C1755_=_C1760 ,\nC1755_=_C1761 ,C1755_=_C1762 ,C1755_=_C1763 ,C1755_=_C1764 ,C1755_=_C1765 ,C1755_=_C1766 ,\nC1755_=_C1767 ,C1755_=_C1768 ,C1755_=_C1769 ,C1755_=_C1770 ,C1756_=_C1757 ,C1756_=_C1758 ,\nC1756_=_C1759 ,C1756_=_C1760 ,C1756_=_C1761 ,C1756_=_C1762 ,C1756_=_C1763 ,C1756_=_C1764 ,\nC1756_=_C1765 ,C1756_=_C1766 ,C1756_=_C1767 ,C1756_=_C1768 ,C1756_=_C1769 ,C1756_=_C1770 ,\nC1757_=_C1758 ,C1757_=_C1759 ,C1757_=_C1760 ,C1757_=_C1761 ,C1757_=_C1762 ,C1757_=_C1763 ,\nC1757_=_C1764 ,C1757_=_C1765 ,C1757_=_C1766 ,C1757_=_C1767 ,C1757_=_C1768 ,C1757_=_C1769 ,\nC1757_=_C1770 ,C1758_=_C1759 ,C1758_=_C1760 ,C1758_=_C1761 ,C1758_=_C1762 ,C1758_=_C1763 ,\nC1758_=_C1764 ,C1758_=_C1765 ,C1758_=_C1766 ,C1758_=_C1767 ,C1758_=_C1768 ,C1758_=_C1769 ,\nC1758_=_C1770 ,C1759_=_C1760 ,C1759_=_C1761 ,C1759_=_C1762 ,C1759_=_C1763 ,C1759_=_C1764 ,\nC1759_=_C1765 ,C1759_=_C1766 ,C1759_=_C1767 ,C1759_=_C1768 ,C1759_=_C1769 ,C1759_=_C1770 ,\nC1760_=_C1761 ,C1760_=_C1762 ,C1760_=_C1763 ,C1760_=_C1764 ,C1760_=_C1765 ,C1760_=_C1766 ,\nC1760_=_C1767 ,C1760_=_C1768 ,C1760_=_C1769 ,C1760_=_C1770 ,C1761_=_C1762 ,C1761_=_C1763 ,\nC1761_=_C1764 ,C1761_=_C1765 ,C1761_=_C1766 ,C1761_=_C1767 ,C1761_=_C1768 ,C1761_=_C1769 ,\nC1761_=_C1770 ,C1762_=_C1763 ,C1762_=_C1764 ,C1762_=_C1765 ,C1762_=_C1766 ,C1762_=_C1767 ,\nC1762_=_C1768 ,C1762_=_C1769 ,C1762_=_C1770 ,C1763_=_C1764 ,C1763_=_C1765 ,C1763_=_C1766 ,\nC1763_=_C1767 ,C1763_=_C1768 ,C1763_=_C1769 ,C1763_=_C1770 ,C1764_=_C1765 ,C1764_=_C1766 ,\nC1764_=_C1767 ,C1764_=_C1768 ,C1764_=_C1769 ,C1764_=_C1770 ,C1765_=_C1766 ,C1765_=_C1767 ,\nC1765_=_C1768 ,C1765_=_C1769 ,C1765_=_C1770 ,C1766_=_C1767 ,C1766_=_C1768 ,C1766_=_C1769 ,\nC1766_=_C1770 ,C1767_=_C1768 ,C1767_=_C1769 ,C1767_=_C1770 ,C1768_=_C1769 ,C1768_=_C1770 ,\nC1769_=_C1770 ,"];291[shape=box, label="id:291 level: 7\n57: C14 C24 C64 C70 C127 \nC134 C162 C172 C297 C304 C413 \nC544 C739 C956 C1002 C1315 C1330 \nC1357 C1375 C1480 C1588 C1639 C1770 \nC1789 C1790 C1791 C1792 C1793 C1794 \nC1795 C1796 C1797 C1798 C1799 C1800 \nC1801 C1802 C1803 C1804 C1805 C1806 \nC1807 C1808 C1939 C2438 C2468 C3402 \nC3452 C3573 C3661 C3731 C3843 C3968 \nC4056 C4085 C4098 C4100 \n823: C14_=_C24( C14 C24 ) C14_=_C64( C14 C64 ) C14_=_C127( C14 C127 ) C14_=_C162( C14 C162 ) C14_=_C297( C14 C297 ) \nC14_=_C739( C14 C739 ) C14_=_C1315( C14 C1315 ) C14_=_C1357( C14 C1357 ) C14_=_C1480( C14 C1480 ) C14_=_C1639( C14 C1639 ) C14_=_C1790( C14 C1790 ) \nC14_=_C1791( C14 C1791 ) C14_=_C1792( C14 C1792 ) C14_=_C1793( C14 C1793 ) C14_=_C1794( C14 C1794 ) C14_=_C1795( C14 C1795 ) C14_=_C1796( C14 C1796 ) \nC14_=_C1797( C14 C1797 ) C14_=_C1798( C14 C1798 ) C14_=_C1799( C14 C1799 ) C14_=_C1800( C14 C1800 ) C14_=_C1801( C14 C1801 ) C14_=_C1802( C14 C1802 ) \nC14_=_C1803( C14 C1803 ) C14_=_C1804( C14 C1804 ) C14_=_C1805( C14 C1805 ) C14_=_C1806( C14 C1806 ) C14_=_C1807( C14 C1807 ) C14_=_C1808( C14 C1808 ) \nC24_=_C70( C24 C70 ) C24_=_C134( C24 C134 ) C24_=_C172( C24 C172 ) C24_=_C304( C24 C304 ) C24_=_C413( C24 C413 ) C24_=_C544( C24 C544 ) \nC24_=_C956( C24 C956 ) C24_=_C1002( C24 C1002 ) C24_=_C1330( C24 C1330 ) C24_=_C1375( C24 C1375 ) C24_=_C1588( C24 C1588 ) C24_=_C1770( C24 C1770 ) \nC24_=_C1789( C24 C1789 ) C24_=_C1808( C24 C1808 ) C24_=_C1939( C24 C1939 ) C24_=_C2438( C24 C2438 ) C24_=_C2468( C24 C2468 ) C24_=_C3402( C24 C3402 ) \nC24_=_C3452( C24 C3452 ) C24_=_C3573( C24 C3573 ) C24_=_C3661( C24 C3661 ) C24_=_C3731( C24 C3731 ) C24_=_C3843( C24 C3843 ) C24_=_C3968( C24 C3968 ) \nC24_=_C4056( C24 C4056 ) C24_=_C4085( C24 C4085 ) C24_=_C4098( C24 C4098 ) C24_=_C4100( C24 C4100 ) C64_=_C70( C64 C70 ) C64_=_C127( C64 C127 ) \nC64_=_C162( C64 C162 ) C64_=_C297( C64 C297 ) C64_=_C739( C64 C739 ) C64_=_C1315( C64 C1315 ) C64_=_C1357( C64 C1357 ) C64_=_C1480( C64 C1480 ) \nC64_=_C1639( C64 C1639 ) C64_=_C1790( C64 C1790 ) C64_=_C1791( C64 C1791 ) C64_=_C1792( C64 C1792 ) C64_=_C1793( C64 C1793 ) C64_=_C1794( C64 C1794 ) \nC64_=_C1795( C64 C1795 ) C64_=_C1796( C64 C1796 ) C64_=_C1797( C64 C1797 ) C64_=_C1798( C64 C1798 ) C64_=_C1799( C64 C1799 ) C64_=_C1800( C64 C1800 ) \nC64_=_C1801( C64 C1801 ) C64_=_C1802( C64 C1802 ) C64_=_C1803( C64 C1803 ) C64_=_C1804( C64 C1804 ) C64_=_C1805( C64 C1805 ) C64_=_C1806( C64</w:t>
      </w:r>
    </w:p>
    <w:p>
      <w:pPr>
        <w:pStyle w:val="PreformattedText"/>
        <w:bidi w:val="0"/>
        <w:spacing w:before="0" w:after="0"/>
        <w:jc w:val="left"/>
        <w:rPr/>
      </w:pPr>
      <w:r>
        <w:rPr/>
        <w:t xml:space="preserve"> </w:t>
      </w:r>
      <w:r>
        <w:rPr/>
        <w:t>C1806 ) \nC64_=_C1807( C64 C1807 ) C64_=_C1808( C64 C1808 ) C70_=_C134( C70 C134 ) C70_=_C172( C70 C172 ) C70_=_C304( C70 C304 ) C70_=_C413( C70 C413 ) \nC70_=_C544( C70 C544 ) C70_=_C956( C70 C956 ) C70_=_C1002( C70 C1002 ) C70_=_C1330( C70 C1330 ) C70_=_C1375( C70 C1375 ) C70_=_C1588( C70 C1588 ) \nC70_=_C1770( C70 C1770 ) C70_=_C1789( C70 C1789 ) C70_=_C1808( C70 C1808 ) C70_=_C1939( C70 C1939 ) C70_=_C2438( C70 C2438 ) C70_=_C2468( C70 C2468 ) \nC70_=_C3402( C70 C3402 ) C70_=_C3452( C70 C3452 ) C70_=_C3573( C70 C3573 ) C70_=_C3661( C70 C3661 ) C70_=_C3731( C70 C3731 ) C70_=_C3843( C70 C3843 ) \nC70_=_C3968( C70 C3968 ) C70_=_C4056( C70 C4056 ) C70_=_C4085( C70 C4085 ) C70_=_C4098( C70 C4098 ) C70_=_C4100( C70 C4100 ) C127_=_C134( C127 C134 ) \nC127_=_C162( C127 C162 ) C127_=_C297( C127 C297 ) C127_=_C739( C127 C739 ) C127_=_C1315( C127 C1315 ) C127_=_C1357( C127 C1357 ) C127_=_C1480( C127 C1480 ) \nC127_=_C1639( C127 C1639 ) C127_=_C1790( C127 C1790 ) C127_=_C1791( C127 C1791 ) C127_=_C1792( C127 C1792 ) C127_=_C1793( C127 C1793 ) C127_=_C1794( C127 C1794 ) \nC127_=_C1795( C127 C1795 ) C127_=_C1796( C127 C1796 ) C127_=_C1797( C127 C1797 ) C127_=_C1798( C127 C1798 ) C127_=_C1799( C127 C1799 ) C127_=_C1800( C127 C1800 ) \nC127_=_C1801( C127 C1801 ) C127_=_C1802( C127 C1802 ) C127_=_C1803( C127 C1803 ) C127_=_C1804( C127 C1804 ) C127_=_C1805( C127 C1805 ) C127_=_C1806( C127 C1806 ) \nC127_=_C1807( C127 C1807 ) C127_=_C1808( C127 C1808 ) C134_=_C172( C134 C172 ) C134_=_C304( C134 C304 ) C134_=_C413( C134 C413 ) C134_=_C544( C134 C544 ) \nC134_=_C956( C134 C956 ) C134_=_C1002( C134 C1002 ) C134_=_C1330( C134 C1330 ) C134_=_C1375( C134 C1375 ) C134_=_C1588( C134 C1588 ) C134_=_C1770( C134 C1770 ) \nC134_=_C1789( C134 C1789 ) C134_=_C1808( C134 C1808 ) C134_=_C1939( C134 C1939 ) C134_=_C2438( C134 C2438 ) C134_=_C2468( C134 C2468 ) C134_=_C3402( C134 C3402 ) \nC134_=_C3452( C134 C3452 ) C134_=_C3573( C134 C3573 ) C134_=_C3661( C134 C3661 ) C134_=_C3731( C134 C3731 ) C134_=_C3843( C134 C3843 ) C134_=_C3968( C134 C3968 ) \nC134_=_C4056( C134 C4056 ) C134_=_C4085( C134 C4085 ) C134_=_C4098( C134 C4098 ) C134_=_C4100( C134 C4100 ) C162_=_C172( C162 C172 ) C162_=_C297( C162 C297 ) \nC162_=_C739( C162 C739 ) C162_=_C1315( C162 C1315 ) C162_=_C1357( C162 C1357 ) C162_=_C1480( C162 C1480 ) C162_=_C1639( C162 C1639 ) C162_=_C1790( C162 C1790 ) \nC162_=_C1791( C162 C1791 ) C162_=_C1792( C162 C1792 ) C162_=_C1793( C162 C1793 ) C162_=_C1794( C162 C1794 ) C162_=_C1795( C162 C1795 ) C162_=_C1796( C162 C1796 ) \nC162_=_C1797( C162 C1797 ) C162_=_C1798( C162 C1798 ) C162_=_C1799( C162 C1799 ) C162_=_C1800( C162 C1800 ) C162_=_C1801( C162 C1801 ) C162_=_C1802( C162 C1802 ) \nC162_=_C1803( C162 C1803 ) C162_=_C1804( C162 C1804 ) C162_=_C1805( C162 C1805 ) C162_=_C1806( C162 C1806 ) C162_=_C1807( C162 C1807 ) C162_=_C1808( C162 C1808 ) \nC172_=_C304( C172 C304 ) C172_=_C413( C172 C413 ) C172_=_C544( C172 C544 ) C172_=_C956( C172 C956 ) C172_=_C1002( C172 C1002 ) C172_=_C1330( C172 C1330 ) \nC172_=_C1375( C172 C1375 ) C172_=_C1588( C172 C1588 ) C172_=_C1770( C172 C1770 ) C172_=_C1789( C172 C1789 ) C172_=_C1808( C172 C1808 ) C172_=_C1939( C172 C1939 ) \nC172_=_C2438( C172 C2438 ) C172_=_C2468( C172 C2468 ) C172_=_C3402( C172 C3402 ) C172_=_C3452( C172 C3452 ) C172_=_C3573( C172 C3573 ) C172_=_C3661( C172 C3661 ) \nC172_=_C3731( C172 C3731 ) C172_=_C3843( C172 C3843 ) C172_=_C3968( C172 C3968 ) C172_=_C4056( C172 C4056 ) C172_=_C4085( C172 C4085 ) C172_=_C4098( C172 C4098 ) \nC172_=_C4100( C172 C4100 ) C297_=_C304( C297 C304 ) C297_=_C739( C297 C739 ) C297_=_C1315( C297 C1315 ) C297_=_C1357( C297 C1357 ) C297_=_C1480( C297 C1480 ) \nC297_=_C1639( C297 C1639 ) C297_=_C1790( C297 C1790 ) C297_=_C1791( C297 C1791 ) C297_=_C1792( C297 C1792 ) C297_=_C1793( C297 C1793 ) C297_=_C1794( C297 C1794 ) \nC297_=_C1795( C297 C1795 ) C297_=_C1796( C297 C1796 ) C297_=_C1797( C297 C1797 ) C297_=_C1798( C297 C1798 ) C297_=_C1799( C297 C1799 ) C297_=_C1800( C297 C1800 ) \nC297_=_C1801( C297 C1801 ) C297_=_C1802( C297 C1802 ) C297_=_C1803( C297 C1803 ) C297_=_C1804( C297 C1804 ) C297_=_C1805( C297 C1805 ) C297_=_C1806( C297 C1806 ) \nC297_=_C1807( C297 C1807 ) C297_=_C1808( C297 C1808 ) C304_=_C413( C304 C413 ) C304_=_C544( C304 C544 ) C304_=_C956( C304 C956 ) C304_=_C1002( C304 C1002 ) \nC304_=_C1330( C304 C1330 ) C304_=_C1375( C304 C1375 ) C304_=_C1588( C304 C1588 ) C304_=_C1770( C304 C1770 ) C304_=_C1789( C304 C1789 ) C304_=_C1808( C304 C1808 ) \nC304_=_C1939( C304 C1939 ) C304_=_C2438( C304 C2438 ) C304_=_C2468( C304 C2468 ) C304_=_C3402( C304 C3402 ) C304_=_C3452( C304 C3452 ) C304_=_C3573( C304 C3573 ) \nC304_=_C3661( C304 C3661 ) C304_=_C3731( C304 C3731 ) C304_=_C3843( C304 C3843 ) C304_=_C3968( C304 C3968 ) C304_=_C4056( C304 C4056 ) C304_=_C4085( C304 C4085 ) \nC304_=_C4098( C304 C4098 ) C304_=_C4100( C304 C4100 ) C413_=_C544( C413 C544 ) C413_=_C956( C413 C956 ) C413_=_C1002( C413 C1002 ) C413_=_C1330( C413 C1330 ) \nC413_=_C1375( C413 C1375 ) C413_=_C1588( C413 C1588 ) C413_=_C1770( C413 C1770 ) C413_=_C1789( C413 C1789 ) C413_=_C1808( C413 C1808 ) C413_=_C1939( C413 C1939 ) \nC413_=_C2438( C413 C2438 ) C413_=_C2468( C413 C2468 ) C413_=_C3402( C413 C3402 ) C413_=_C3452( C413 C3452 ) C413_=_C3573( C413 C3573 ) C413_=_C3661( C413 C3661 ) \nC413_=_C3731( C413 C3731 ) C413_=_C3843( C413 C3843 ) C413_=_C3968( C413 C3968 ) C413_=_C4056( C413 C4056 ) C413_=_C4085( C413 C4085 ) C413_=_C4098( C413 C4098 ) \nC413_=_C4100( C413 C4100 ) C544_=_C956( C544 C956 ) C544_=_C1002( C544 C1002 ) C544_=_C1330( C544 C1330 ) C544_=_C1375( C544 C1375 ) C544_=_C1588( C544 C1588 ) \nC544_=_C1770( C544 C1770 ) C544_=_C1789( C544 C1789 ) C544_=_C1808( C544 C1808 ) C544_=_C1939( C544 C1939 ) C544_=_C2438( C544 C2438 ) C544_=_C2468( C544 C2468 ) \nC544_=_C3402( C544 C3402 ) C544_=_C3452( C544 C3452 ) C544_=_C3573( C544 C3573 ) C544_=_C3661( C544 C3661 ) C544_=_C3731( C544 C3731 ) C544_=_C3843( C544 C3843 ) \nC544_=_C3968( C544 C3968 ) C544_=_C4056( C544 C4056 ) C544_=_C4085( C544 C4085 ) C544_=_C4098( C544 C4098 ) C544_=_C4100( C544 C4100 ) C739_=_C1315( C739 C1315 ) \nC739_=_C1357( C739 C1357 ) C739_=_C1480( C739 C1480 ) C739_=_C1639( C739 C1639 ) C739_=_C1790( C739 C1790 ) C739_=_C1791( C739 C1791 ) C739_=_C1792( C739 C1792 ) \nC739_=_C1793( C739 C1793 ) C739_=_C1794( C739 C1794 ) C739_=_C1795( C739 C1795 ) C739_=_C1796( C739 C1796 ) C739_=_C1797( C739 C1797 ) C739_=_C1798( C739 C1798 ) \nC739_=_C1799( C739 C1799 ) C739_=_C1800( C739 C1800 ) C739_=_C1801( C739 C1801 ) C739_=_C1802( C739 C1802 ) C739_=_C1803( C739 C1803 ) C739_=_C1804( C739 C1804 ) \nC739_=_C1805( C739 C1805 ) C739_=_C1806( C739 C1806 ) C739_=_C1807( C739 C1807 ) C739_=_C1808( C739 C1808 ) C956_=_C1002( C956 C1002 ) C956_=_C1330( C956 C1330 ) \nC956_=_C1375( C956 C1375 ) C956_=_C1588( C956 C1588 ) C956_=_C1770( C956 C1770 ) C956_=_C1789( C956 C1789 ) C956_=_C1808( C956 C1808 ) C956_=_C1939( C956 C1939 ) \nC956_=_C2438( C956 C2438 ) C956_=_C2468( C956 C2468 ) C956_=_C3402( C956 C3402 ) C956_=_C3452( C956 C3452 ) C956_=_C3573( C956 C3573 ) C956_=_C3661( C956 C3661 ) \nC956_=_C3731( C956 C3731 ) C956_=_C3843( C956 C3843 ) C956_=_C3968( C956 C3968 ) C956_=_C4056( C956 C4056 ) C956_=_C4085( C956 C4085 ) C956_=_C4098( C956 C4098 ) \nC956_=_C4100( C956 C4100 ) C1002_=_C1330( C1002 C1330 ) C1002_=_C1375( C1002 C1375 ) C1002_=_C1588( C1002 C1588 ) C1002_=_C1770( C1002 C1770 ) C1002_=_C1789( C1002 C1789 ) \nC1002_=_C1808( C1002 C1808 ) C1002_=_C1939( C1002 C1939 ) C1002_=_C2438( C1002 C2438 ) C1002_=_C2468( C1002 C2468 ) C1002_=_C3402( C1002 C3402 ) C1002_=_C3452( C1002 C3452 ) \nC1002_=_C3573( C1002 C3573 ) C1002_=_C3661( C1002 C3661 ) C1002_=_C3731( C1002 C3731 ) C1002_=_C3843( C1002 C3843 ) C1002_=_C3968( C1002 C3968 ) C1002_=_C4056( C1002 C4056 ) \nC1002_=_C4085( C1002 C4085 ) C1002_=_C4098( C1002 C4098 ) C1002_=_C4100( C1002 C4100 ) C1315_=_C1330( C1315 C1330 ) C1315_=_C1357( C1315 C1357 ) C1315_=_C1480( C1315 C1480 ) \nC1315_=_C1639( C1315 C1639 ) C1315_=_C1790( C1315 C1790 ) C1315_=_C1791( C1315 C1791 ) C1315_=_C1792( C1315 C1792 ) C1315_=_C1793( C1315 C1793 ) C1315_=_C1794( C1315 C1794 ) \nC1315_=_C1795( C1315 C1795 ) C1315_=_C1796( C1315 C1796 ) C1315_=_C1797( C1315 C1797 ) C1315_=_C1798( C1315 C1798 ) C1315_=_C1799( C1315 C1799 ) C1315_=_C1800( C1315 C1800 ) \nC1315_=_C1801( C1315 C1801 ) C1315_=_C1802( C1315 C1802 ) C1315_=_C1803( C1315 C1803 ) C1315_=_C1804( C1315 C1804 ) C1315_=_C1805( C1315 C1805 ) C1315_=_C1806( C1315 C1806 ) \nC1315_=_C1807( C1315 C1807 ) C1315_=_C1808( C1315 C1808 ) C1330_=_C1375( C1330 C1375 ) C1330_=_C1588( C1330 C1588 ) C1330_=_C1770( C1330 C1770 ) C1330_=_C1789( C1330 C1789 ) \nC1330_=_C1808( C1330 C1808 ) C1330_=_C1939( C1330 C1939 ) C1330_=_C2438( C1330 C2438 ) C1330_=_C2468( C1330 C2468 ) C1330_=_C3402( C1330 C3402 ) C1330_=_C3452( C1330 C3452 ) \nC1330_=_C3573( C1330 C3573 ) C1330_=_C3661( C1330 C3661 ) C1330_=_C3731( C1330 C3731 ) C1330_=_C3843( C1330 C3843 ) C1330_=_C3968( C1330 C3968 ) C1330_=_C4056( C1330 C4056 ) \nC1330_=_C4085( C1330 C4085 ) C1330_=_C4098( C1330 C4098 ) C1330_=_C4100( C1330 C4100 ) C1357_=_C1375( C1357 C1375 ) C1357_=_C1480( C1357 C1480 ) C1357_=_C1639( C1357 C1639 ) \nC1357_=_C1790( C1357 C1790 ) C1357_=_C1791( C1357 C1791 ) C1357_=_C1792( C1357 C1792 ) C1357_=_C1793( C1357 C1793 ) C1357_=_C1794( C1357 C1794 ) C1357_=_C1795( C1357 C1795 ) \nC1357_=_C1796( C1357 C1796 ) C1357_=_C1797( C1357 C1797 ) C1357_=_C1798( C1357 C1798 ) C1357_=_C1799( C1357 C1799 ) C1357_=_C1800( C1357 C1800 ) C1357_=_C1801( C1357 C1801 ) \nC1357_=_C1802( C1357 C1802 ) C1357_=_C1803( C1357 C1803 ) C1357_=_C1804( C1357 C1804 ) C1357_=_C1805( C1357 C1805 ) C1357_=_C1806( C1357 C1806 ) C1357_=_C1807( C1357 C1807 ) \nC1357_=_C1808( C1357 C1808 ) C1375_=_C1588( C1375 C1588 ) C1375_=_C1770( C1375 C1770 ) C1375_=_C1789( C1375 C1789 ) C1375_=_C1808( C1375 C1808 ) C1375_=_C1939( C1375</w:t>
      </w:r>
    </w:p>
    <w:p>
      <w:pPr>
        <w:pStyle w:val="PreformattedText"/>
        <w:bidi w:val="0"/>
        <w:spacing w:before="0" w:after="0"/>
        <w:jc w:val="left"/>
        <w:rPr/>
      </w:pPr>
      <w:r>
        <w:rPr/>
        <w:t xml:space="preserve"> </w:t>
      </w:r>
      <w:r>
        <w:rPr/>
        <w:t>C1939 ) \nC1375_=_C2438( C1375 C2438 ) C1375_=_C2468( C1375 C2468 ) C1375_=_C3402( C1375 C3402 ) C1375_=_C3452( C1375 C3452 ) C1375_=_C3573( C1375 C3573 ) C1375_=_C3661( C1375 C3661 ) \nC1375_=_C3731( C1375 C3731 ) C1375_=_C3843( C1375 C3843 ) C1375_=_C3968( C1375 C3968 ) C1375_=_C4056( C1375 C4056 ) C1375_=_C4085( C1375 C4085 ) C1375_=_C4098( C1375 C4098 ) \nC1375_=_C4100( C1375 C4100 ) C1480_=_C1639( C1480 C1639 ) C1480_=_C1790( C1480 C1790 ) C1480_=_C1791( C1480 C1791 ) C1480_=_C1792( C1480 C1792 ) C1480_=_C1793( C1480 C1793 ) \nC1480_=_C1794( C1480 C1794 ) C1480_=_C1795( C1480 C1795 ) C1480_=_C1796( C1480 C1796 ) C1480_=_C1797( C1480 C1797 ) C1480_=_C1798( C1480 C1798 ) C1480_=_C1799( C1480 C1799 ) \nC1480_=_C1800( C1480 C1800 ) C1480_=_C1801( C1480 C1801 ) C1480_=_C1802( C1480 C1802 ) C1480_=_C1803( C1480 C1803 ) C1480_=_C1804( C1480 C1804 ) C1480_=_C1805( C1480 C1805 ) \nC1480_=_C1806( C1480 C1806 ) C1480_=_C1807( C1480 C1807 ) C1480_=_C1808( C1480 C1808 ) C1588_=_C1770( C1588 C1770 ) C1588_=_C1789( C1588 C1789 ) C1588_=_C1808( C1588 C1808 ) \nC1588_=_C1939( C1588 C1939 ) C1588_=_C2438( C1588 C2438 ) C1588_=_C2468( C1588 C2468 ) C1588_=_C3402( C1588 C3402 ) C1588_=_C3452( C1588 C3452 ) C1588_=_C3573( C1588 C3573 ) \nC1588_=_C3661( C1588 C3661 ) C1588_=_C3731( C1588 C3731 ) C1588_=_C3843( C1588 C3843 ) C1588_=_C3968( C1588 C3968 ) C1588_=_C4056( C1588 C4056 ) C1588_=_C4085( C1588 C4085 ) \nC1588_=_C4098( C1588 C4098 ) C1588_=_C4100( C1588 C4100 ) C1639_=_C1790( C1639 C1790 ) C1639_=_C1791( C1639 C1791 ) C1639_=_C1792( C1639 C1792 ) C1639_=_C1793( C1639 C1793 ) \nC1639_=_C1794( C1639 C1794 ) C1639_=_C1795( C1639 C1795 ) C1639_=_C1796( C1639 C1796 ) C1639_=_C1797( C1639 C1797 ) C1639_=_C1798( C1639 C1798 ) C1639_=_C1799( C1639 C1799 ) \nC1639_=_C1800( C1639 C1800 ) C1639_=_C1801( C1639 C1801 ) C1639_=_C1802( C1639 C1802 ) C1639_=_C1803( C1639 C1803 ) C1639_=_C1804( C1639 C1804 ) C1639_=_C1805( C1639 C1805 ) \nC1639_=_C1806( C1639 C1806 ) C1639_=_C1807( C1639 C1807 ) C1639_=_C1808( C1639 C1808 ) C1770_=_C1789( C1770 C1789 ) C1770_=_C1808( C1770 C1808 ) C1770_=_C1939( C1770 C1939 ) \nC1770_=_C2438( C1770 C2438 ) C1770_=_C2468( C1770 C2468 ) C1770_=_C3402( C1770 C3402 ) C1770_=_C3452( C1770 C3452 ) C1770_=_C3573( C1770 C3573 ) C1770_=_C3661( C1770 C3661 ) \nC1770_=_C3731( C1770 C3731 ) C1770_=_C3843( C1770 C3843 ) C1770_=_C3968( C1770 C3968 ) C1770_=_C4056( C1770 C4056 ) C1770_=_C4085( C1770 C4085 ) C1770_=_C4098( C1770 C4098 ) \nC1770_=_C4100( C1770 C4100 ) C1789_=_C1808( C1789 C1808 ) C1789_=_C1939( C1789 C1939 ) C1789_=_C2438( C1789 C2438 ) C1789_=_C2468( C1789 C2468 ) C1789_=_C3402( C1789 C3402 ) \nC1789_=_C3452( C1789 C3452 ) C1789_=_C3573( C1789 C3573 ) C1789_=_C3661( C1789 C3661 ) C1789_=_C3731( C1789 C3731 ) C1789_=_C3843( C1789 C3843 ) C1789_=_C3968( C1789 C3968 ) \nC1789_=_C4056( C1789 C4056 ) C1789_=_C4085( C1789 C4085 ) C1789_=_C4098( C1789 C4098 ) C1789_=_C4100( C1789 C4100 ) C1790_=_C1791( C1790 C1791 ) C1790_=_C1792( C1790 C1792 ) \nC1790_=_C1793( C1790 C1793 ) C1790_=_C1794( C1790 C1794 ) C1790_=_C1795( C1790 C1795 ) C1790_=_C1796( C1790 C1796 ) C1790_=_C1797( C1790 C1797 ) C1790_=_C1798( C1790 C1798 ) \nC1790_=_C1799( C1790 C1799 ) C1790_=_C1800( C1790 C1800 ) C1790_=_C1801( C1790 C1801 ) C1790_=_C1802( C1790 C1802 ) C1790_=_C1803( C1790 C1803 ) C1790_=_C1804( C1790 C1804 ) \nC1790_=_C1805( C1790 C1805 ) C1790_=_C1806( C1790 C1806 ) C1790_=_C1807( C1790 C1807 ) C1790_=_C1808( C1790 C1808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1_=_C1804( C1791 C1804 ) C1791_=_C1805( C1791 C1805 ) \nC1791_=_C1806( C1791 C1806 ) C1791_=_C1807( C1791 C1807 ) C1791_=_C1808( C1791 C1808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05( C1792 C1805 ) C1792_=_C1806( C1792 C1806 ) C1792_=_C1807( C1792 C1807 ) \nC1792_=_C1808( C1792 C1808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05( C1793 C1805 ) C1793_=_C1806( C1793 C1806 ) C1793_=_C1807( C1793 C1807 ) C1793_=_C1808( C1793 C1808 ) C1793_=_C2438( C1793 C2438 ) C1794_=_C1795( C1794 C1795 ) \nC1794_=_C1796( C1794 C1796 ) C1794_=_C1797( C1794 C1797 ) C1794_=_C1798( C1794 C1798 ) C1794_=_C1799( C1794 C1799 ) C1794_=_C1800( C1794 C1800 ) C1794_=_C1801( C1794 C1801 ) \nC1794_=_C1802( C1794 C1802 ) C1794_=_C1803( C1794 C1803 ) C1794_=_C1804( C1794 C1804 ) C1794_=_C1805( C1794 C1805 ) C1794_=_C1806( C1794 C1806 ) C1794_=_C1807( C1794 C1807 ) \nC1794_=_C1808( C1794 C1808 ) C1795_=_C1796( C1795 C1796 ) C1795_=_C1797( C1795 C1797 ) C1795_=_C1798( C1795 C1798 ) C1795_=_C1799( C1795 C1799 ) C1795_=_C1800( C1795 C1800 ) \nC1795_=_C1801( C1795 C1801 ) C1795_=_C1802( C1795 C1802 ) C1795_=_C1803( C1795 C1803 ) C1795_=_C1804( C1795 C1804 ) C1795_=_C1805( C1795 C1805 ) C1795_=_C1806( C1795 C1806 ) \nC1795_=_C1807( C1795 C1807 ) C1795_=_C1808( C1795 C1808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8( C1796 C1808 ) C1797_=_C1798( C1797 C1798 ) C1797_=_C1799( C1797 C1799 ) C1797_=_C1800( C1797 C1800 ) C1797_=_C1801( C1797 C1801 ) \nC1797_=_C1802( C1797 C1802 ) C1797_=_C1803( C1797 C1803 ) C1797_=_C1804( C1797 C1804 ) C1797_=_C1805( C1797 C1805 ) C1797_=_C1806( C1797 C1806 ) C1797_=_C1807( C1797 C1807 ) \nC1797_=_C1808( C1797 C1808 ) C1797_=_C3452( C1797 C3452 ) C1798_=_C1799( C1798 C1799 ) C1798_=_C1800( C1798 C1800 ) C1798_=_C1801( C1798 C1801 ) C1798_=_C1802( C1798 C1802 ) \nC1798_=_C1803( C1798 C1803 ) C1798_=_C1804( C1798 C1804 ) C1798_=_C1805( C1798 C1805 ) C1798_=_C1806( C1798 C1806 ) C1798_=_C1807( C1798 C1807 ) C1798_=_C1808( C1798 C1808 ) \nC1799_=_C1800( C1799 C1800 ) C1799_=_C1801( C1799 C1801 ) C1799_=_C1802( C1799 C1802 ) C1799_=_C1803( C1799 C1803 ) C1799_=_C1804( C1799 C1804 ) C1799_=_C1805( C1799 C1805 ) \nC1799_=_C1806( C1799 C1806 ) C1799_=_C1807( C1799 C1807 ) C1799_=_C1808( C1799 C1808 ) C1799_=_C3731( C1799 C3731 ) C1800_=_C1801( C1800 C1801 ) C1800_=_C1802( C1800 C1802 ) \nC1800_=_C1803( C1800 C1803 ) C1800_=_C1804( C1800 C1804 ) C1800_=_C1805( C1800 C1805 ) C1800_=_C1806( C1800 C1806 ) C1800_=_C1807( C1800 C1807 ) C1800_=_C1808( C1800 C1808 ) \nC1801_=_C1802( C1801 C1802 ) C1801_=_C1803( C1801 C1803 ) C1801_=_C1804( C1801 C1804 ) C1801_=_C1805( C1801 C1805 ) C1801_=_C1806( C1801 C1806 ) C1801_=_C1807( C1801 C1807 ) \nC1801_=_C1808( C1801 C1808 ) C1802_=_C1803( C1802 C1803 ) C1802_=_C1804( C1802 C1804 ) C1802_=_C1805( C1802 C1805 ) C1802_=_C1806( C1802 C1806 ) C1802_=_C1807( C1802 C1807 ) \nC1802_=_C1808( C1802 C1808 ) C1803_=_C1804( C1803 C1804 ) C1803_=_C1805( C1803 C1805 ) C1803_=_C1806( C1803 C1806 ) C1803_=_C1807( C1803 C1807 ) C1803_=_C1808( C1803 C1808 ) \nC1804_=_C1805( C1804 C1805 ) C1804_=_C1806( C1804 C1806 ) C1804_=_C1807( C1804 C1807 ) C1804_=_C1808( C1804 C1808 ) C1805_=_C1806( C1805 C1806 ) C1805_=_C1807( C1805 C1807 ) \nC1805_=_C1808( C1805 C1808 ) C1805_=_C4056( C1805 C4056 ) C1806_=_C1807( C1806 C1807 ) C1806_=_C1808( C1806 C1808 ) C1807_=_C1808( C1807 C1808 ) C1808_=_C1939( C1808 C1939 ) \nC1808_=_C2438( C1808 C2438 ) C1808_=_C2468( C1808 C2468 ) C1808_=_C3402( C1808 C3402 ) C1808_=_C3452( C1808 C3452 ) C1808_=_C3573( C1808 C3573 ) C1808_=_C3661( C1808 C3661 ) \nC1808_=_C3731( C1808 C3731 ) C1808_=_C3843( C1808 C3843 ) C1808_=_C3968( C1808 C3968 ) C1808_=_C4056( C1808 C4056 ) C1808_=_C4085( C1808 C4085 ) C1808_=_C4098( C1808 C4098 ) \nC1808_=_C4100( C1808 C4100 ) C1939_=_C2438( C1939 C2438 ) C1939_=_C2468( C1939 C2468 ) C1939_=_C3402( C1939 C3402 ) C1939_=_C3452( C1939 C3452 ) C1939_=_C3573( C1939 C3573 ) \nC1939_=_C3661( C1939 C3661 ) C1939_=_C3731( C1939 C3731 ) C1939_=_C3843( C1939 C3843 ) C1939_=_C3968( C1939 C3968 ) C1939_=_C4056( C1939 C4056 ) C1939_=_C4085( C1939 C4085 ) \nC1939_=_C4098( C1939 C4098 ) C1939_=_C4100( C1939 C4100 ) C2438_=_C2468( C2438 C2468 ) C2438_=_C3402( C2438 C3402 ) C2438_=_C3452( C2438 C3452 ) C2438_=_C3573( C2438 C3573 ) \nC2438_=_C3661( C2438 C3661 ) C2438_=_C3731( C2438 C3731 ) C2438_=_C3843( C2438 C3843 ) C2438_=_C3968( C2438 C3968 ) C2438_=_C4056( C2438 C4056 ) C2438_=_C4085( C2438 C4085 ) \nC2438_=_C4098( C2438 C4098 ) C2438_=_C4100( C2438 C4100 ) C2468_=_C3402( C2468 C3402 ) C2468_=_C3452( C2468 C3452 ) C2468_=_C3573( C2468 C3573 ) C2468_=_C3661( C2468 C3661 ) \nC2468_=_C3731( C2468 C3731 ) C2468_=_C3843( C2468 C3843 ) C2468_=_C3968( C2468 C3968 ) C2468_=_C4056( C2468 C4056 ) C2468_=_C4085( C2468 C4085 ) C2468_=_C4098( C2468 C4098 ) \nC2468_=_C4100( C2468 C4100 ) C3402_=_C3452( C3402 C3452 ) C3402_=_C3573( C3402 C3573 ) C3402_=_C3661( C3402 C3661 ) C3402_=_C3731( C3402 C3731 ) C3402_=_C3843( C3402 C3843 ) \nC3402_=_C3968( C3402 C3968 ) C3402_=_C4056( C3402 C4056 ) C3402_=_C4085( C3402 C4085 ) C3402_=_C4098( C3402 C4098 ) C3402_=_C4100( C3402 C4100 ) C3452_=_C3573( C3452 C3573 ) \nC3452_=_C3661( C3452 C3661 ) C3452_=_C3731(</w:t>
      </w:r>
    </w:p>
    <w:p>
      <w:pPr>
        <w:pStyle w:val="PreformattedText"/>
        <w:bidi w:val="0"/>
        <w:spacing w:before="0" w:after="0"/>
        <w:jc w:val="left"/>
        <w:rPr/>
      </w:pPr>
      <w:r>
        <w:rPr/>
        <w:t xml:space="preserve"> </w:t>
      </w:r>
      <w:r>
        <w:rPr/>
        <w:t>C3452 C3731 ) C3452_=_C3843( C3452 C3843 ) C3452_=_C3968( C3452 C3968 ) C3452_=_C4056( C3452 C4056 ) C3452_=_C4085( C3452 C4085 ) \nC3452_=_C4098( C3452 C4098 ) C3452_=_C4100( C3452 C4100 ) C3573_=_C3661( C3573 C3661 ) C3573_=_C3731( C3573 C3731 ) C3573_=_C3843( C3573 C3843 ) C3573_=_C3968( C3573 C3968 ) \nC3573_=_C4056( C3573 C4056 ) C3573_=_C4085( C3573 C4085 ) C3573_=_C4098( C3573 C4098 ) C3573_=_C4100( C3573 C4100 ) C3661_=_C3731( C3661 C3731 ) C3661_=_C3843( C3661 C3843 ) \nC3661_=_C3968( C3661 C3968 ) C3661_=_C4056( C3661 C4056 ) C3661_=_C4085( C3661 C4085 ) C3661_=_C4098( C3661 C4098 ) C3661_=_C4100( C3661 C4100 ) C3731_=_C3843( C3731 C3843 ) \nC3731_=_C3968( C3731 C3968 ) C3731_=_C4056( C3731 C4056 ) C3731_=_C4085( C3731 C4085 ) C3731_=_C4098( C3731 C4098 ) C3731_=_C4100( C3731 C4100 ) C3843_=_C3968( C3843 C3968 ) \nC3843_=_C4056( C3843 C4056 ) C3843_=_C4085( C3843 C4085 ) C3843_=_C4098( C3843 C4098 ) C3843_=_C4100( C3843 C4100 ) C3968_=_C4056( C3968 C4056 ) C3968_=_C4085( C3968 C4085 ) \nC3968_=_C4098( C3968 C4098 ) C3968_=_C4100( C3968 C4100 ) C4056_=_C4085( C4056 C4085 ) C4056_=_C4098( C4056 C4098 ) C4056_=_C4100( C4056 C4100 ) C4085_=_C4098( C4085 C4098 ) \nC4085_=_C4100( C4085 C4100 ) C4098_=_C4100( C4098 C4100 ) "];207-&gt;291[label="56: C14 C24 C64 C70 C127 \nC134 C162 C172 C297 C304 C413 \nC544 C739 C956 C1002 C1315 C1330 \nC1357 C1375 C1480 C1588 C1639 C1770 \nC1789 C1790 C1791 C1792 C1793 C1794 \nC1795 C1796 C1797 C1798 C1799 C1800 \nC1801 C1802 C1803 C1804 C1805 C1806 \nC1807 C1939 C2438 C2468 C3402 C3452 \nC3573 C3661 C3731 C3843 C3968 C4056 \nC4085 C4098 C4100 \n767: C14_=_C24 ,C14_=_C64 ,C14_=_C127 ,C14_=_C162 ,C14_=_C297 ,\nC14_=_C739 ,C14_=_C1315 ,C14_=_C1357 ,C14_=_C1480 ,C14_=_C1639 ,C14_=_C1790 ,\nC14_=_C1791 ,C14_=_C1792 ,C14_=_C1793 ,C14_=_C1794 ,C14_=_C1795 ,C14_=_C1796 ,\nC14_=_C1797 ,C14_=_C1798 ,C14_=_C1799 ,C14_=_C1800 ,C14_=_C1801 ,C14_=_C1802 ,\nC14_=_C1803 ,C14_=_C1804 ,C14_=_C1805 ,C14_=_C1806 ,C14_=_C1807 ,C24_=_C70 ,\nC24_=_C134 ,C24_=_C172 ,C24_=_C304 ,C24_=_C413 ,C24_=_C544 ,C24_=_C956 ,\nC24_=_C1002 ,C24_=_C1330 ,C24_=_C1375 ,C24_=_C1588 ,C24_=_C1770 ,C24_=_C1789 ,\nC24_=_C1939 ,C24_=_C2438 ,C24_=_C2468 ,C24_=_C3402 ,C24_=_C3452 ,C24_=_C3573 ,\nC24_=_C3661 ,C24_=_C3731 ,C24_=_C3843 ,C24_=_C3968 ,C24_=_C4056 ,C24_=_C4085 ,\nC24_=_C4098 ,C24_=_C4100 ,C64_=_C70 ,C64_=_C127 ,C64_=_C162 ,C64_=_C297 ,\nC64_=_C739 ,C64_=_C1315 ,C64_=_C1357 ,C64_=_C1480 ,C64_=_C1639 ,C64_=_C1790 ,\nC64_=_C1791 ,C64_=_C1792 ,C64_=_C1793 ,C64_=_C1794 ,C64_=_C1795 ,C64_=_C1796 ,\nC64_=_C1797 ,C64_=_C1798 ,C64_=_C1799 ,C64_=_C1800 ,C64_=_C1801 ,C64_=_C1802 ,\nC64_=_C1803 ,C64_=_C1804 ,C64_=_C1805 ,C64_=_C1806 ,C64_=_C1807 ,C70_=_C134 ,\nC70_=_C172 ,C70_=_C304 ,C70_=_C413 ,C70_=_C544 ,C70_=_C956 ,C70_=_C1002 ,\nC70_=_C1330 ,C70_=_C1375 ,C70_=_C1588 ,C70_=_C1770 ,C70_=_C1789 ,C70_=_C1939 ,\nC70_=_C2438 ,C70_=_C2468 ,C70_=_C3402 ,C70_=_C3452 ,C70_=_C3573 ,C70_=_C3661 ,\nC70_=_C3731 ,C70_=_C3843 ,C70_=_C3968 ,C70_=_C4056 ,C70_=_C4085 ,C70_=_C4098 ,\nC70_=_C4100 ,C127_=_C134 ,C127_=_C162 ,C127_=_C297 ,C127_=_C739 ,C127_=_C1315 ,\nC127_=_C1357 ,C127_=_C1480 ,C127_=_C1639 ,C127_=_C1790 ,C127_=_C1791 ,C127_=_C1792 ,\nC127_=_C1793 ,C127_=_C1794 ,C127_=_C1795 ,C127_=_C1796 ,C127_=_C1797 ,C127_=_C1798 ,\nC127_=_C1799 ,C127_=_C1800 ,C127_=_C1801 ,C127_=_C1802 ,C127_=_C1803 ,C127_=_C1804 ,\nC127_=_C1805 ,C127_=_C1806 ,C127_=_C1807 ,C134_=_C172 ,C134_=_C304 ,C134_=_C413 ,\nC134_=_C544 ,C134_=_C956 ,C134_=_C1002 ,C134_=_C1330 ,C134_=_C1375 ,C134_=_C1588 ,\nC134_=_C1770 ,C134_=_C1789 ,C134_=_C1939 ,C134_=_C2438 ,C134_=_C2468 ,C134_=_C3402 ,\nC134_=_C3452 ,C134_=_C3573 ,C134_=_C3661 ,C134_=_C3731 ,C134_=_C3843 ,C134_=_C3968 ,\nC134_=_C4056 ,C134_=_C4085 ,C134_=_C4098 ,C134_=_C4100 ,C162_=_C172 ,C162_=_C297 ,\nC162_=_C739 ,C162_=_C1315 ,C162_=_C1357 ,C162_=_C1480 ,C162_=_C1639 ,C162_=_C1790 ,\nC162_=_C1791 ,C162_=_C1792 ,C162_=_C1793 ,C162_=_C1794 ,C162_=_C1795 ,C162_=_C1796 ,\nC162_=_C1797 ,C162_=_C1798 ,C162_=_C1799 ,C162_=_C1800 ,C162_=_C1801 ,C162_=_C1802 ,\nC162_=_C1803 ,C162_=_C1804 ,C162_=_C1805 ,C162_=_C1806 ,C162_=_C1807 ,C172_=_C304 ,\nC172_=_C413 ,C172_=_C544 ,C172_=_C956 ,C172_=_C1002 ,C172_=_C1330 ,C172_=_C1375 ,\nC172_=_C1588 ,C172_=_C1770 ,C172_=_C1789 ,C172_=_C1939 ,C172_=_C2438 ,C172_=_C2468 ,\nC172_=_C3402 ,C172_=_C3452 ,C172_=_C3573 ,C172_=_C3661 ,C172_=_C3731 ,C172_=_C3843 ,\nC172_=_C3968 ,C172_=_C4056 ,C172_=_C4085 ,C172_=_C4098 ,C172_=_C4100 ,C297_=_C304 ,\nC297_=_C739 ,C297_=_C1315 ,C297_=_C1357 ,C297_=_C1480 ,C297_=_C1639 ,C297_=_C1790 ,\nC297_=_C1791 ,C297_=_C1792 ,C297_=_C1793 ,C297_=_C1794 ,C297_=_C1795 ,C297_=_C1796 ,\nC297_=_C1797 ,C297_=_C1798 ,C297_=_C1799 ,C297_=_C1800 ,C297_=_C1801 ,C297_=_C1802 ,\nC297_=_C1803 ,C297_=_C1804 ,C297_=_C1805 ,C297_=_C1806 ,C297_=_C1807 ,C304_=_C413 ,\nC304_=_C544 ,C304_=_C956 ,C304_=_C1002 ,C304_=_C1330 ,C304_=_C1375 ,C304_=_C1588 ,\nC304_=_C1770 ,C304_=_C1789 ,C304_=_C1939 ,C304_=_C2438 ,C304_=_C2468 ,C304_=_C3402 ,\nC304_=_C3452 ,C304_=_C3573 ,C304_=_C3661 ,C304_=_C3731 ,C304_=_C3843 ,C304_=_C3968 ,\nC304_=_C4056 ,C304_=_C4085 ,C304_=_C4098 ,C304_=_C4100 ,C413_=_C544 ,C413_=_C956 ,\nC413_=_C1002 ,C413_=_C1330 ,C413_=_C1375 ,C413_=_C1588 ,C413_=_C1770 ,C413_=_C1789 ,\nC413_=_C1939 ,C413_=_C2438 ,C413_=_C2468 ,C413_=_C3402 ,C413_=_C3452 ,C413_=_C3573 ,\nC413_=_C3661 ,C413_=_C3731 ,C413_=_C3843 ,C413_=_C3968 ,C413_=_C4056 ,C413_=_C4085 ,\nC413_=_C4098 ,C413_=_C4100 ,C544_=_C956 ,C544_=_C1002 ,C544_=_C1330 ,C544_=_C1375 ,\nC544_=_C1588 ,C544_=_C1770 ,C544_=_C1789 ,C544_=_C1939 ,C544_=_C2438 ,C544_=_C2468 ,\nC544_=_C3402 ,C544_=_C3452 ,C544_=_C3573 ,C544_=_C3661 ,C544_=_C3731 ,C544_=_C3843 ,\nC544_=_C3968 ,C544_=_C4056 ,C544_=_C4085 ,C544_=_C4098 ,C544_=_C4100 ,C739_=_C1315 ,\nC739_=_C1357 ,C739_=_C1480 ,C739_=_C1639 ,C739_=_C1790 ,C739_=_C1791 ,C739_=_C1792 ,\nC739_=_C1793 ,C739_=_C1794 ,C739_=_C1795 ,C739_=_C1796 ,C739_=_C1797 ,C739_=_C1798 ,\nC739_=_C1799 ,C739_=_C1800 ,C739_=_C1801 ,C739_=_C1802 ,C739_=_C1803 ,C739_=_C1804 ,\nC739_=_C1805 ,C739_=_C1806 ,C739_=_C1807 ,C956_=_C1002 ,C956_=_C1330 ,C956_=_C1375 ,\nC956_=_C1588 ,C956_=_C1770 ,C956_=_C1789 ,C956_=_C1939 ,C956_=_C2438 ,C956_=_C2468 ,\nC956_=_C3402 ,C956_=_C3452 ,C956_=_C3573 ,C956_=_C3661 ,C956_=_C3731 ,C956_=_C3843 ,\nC956_=_C3968 ,C956_=_C4056 ,C956_=_C4085 ,C956_=_C4098 ,C956_=_C4100 ,C1002_=_C1330 ,\nC1002_=_C1375 ,C1002_=_C1588 ,C1002_=_C1770 ,C1002_=_C1789 ,C1002_=_C1939 ,C1002_=_C2438 ,\nC1002_=_C2468 ,C1002_=_C3402 ,C1002_=_C3452 ,C1002_=_C3573 ,C1002_=_C3661 ,C1002_=_C3731 ,\nC1002_=_C3843 ,C1002_=_C3968 ,C1002_=_C4056 ,C1002_=_C4085 ,C1002_=_C4098 ,C1002_=_C4100 ,\nC1315_=_C1330 ,C1315_=_C1357 ,C1315_=_C1480 ,C1315_=_C1639 ,C1315_=_C1790 ,C1315_=_C1791 ,\nC1315_=_C1792 ,C1315_=_C1793 ,C1315_=_C1794 ,C1315_=_C1795 ,C1315_=_C1796 ,C1315_=_C1797 ,\nC1315_=_C1798 ,C1315_=_C1799 ,C1315_=_C1800 ,C1315_=_C1801 ,C1315_=_C1802 ,C1315_=_C1803 ,\nC1315_=_C1804 ,C1315_=_C1805 ,C1315_=_C1806 ,C1315_=_C1807 ,C1330_=_C1375 ,C1330_=_C1588 ,\nC1330_=_C1770 ,C1330_=_C1789 ,C1330_=_C1939 ,C1330_=_C2438 ,C1330_=_C2468 ,C1330_=_C3402 ,\nC1330_=_C3452 ,C1330_=_C3573 ,C1330_=_C3661 ,C1330_=_C3731 ,C1330_=_C3843 ,C1330_=_C3968 ,\nC1330_=_C4056 ,C1330_=_C4085 ,C1330_=_C4098 ,C1330_=_C4100 ,C1357_=_C1375 ,C1357_=_C1480 ,\nC1357_=_C1639 ,C1357_=_C1790 ,C1357_=_C1791 ,C1357_=_C1792 ,C1357_=_C1793 ,C1357_=_C1794 ,\nC1357_=_C1795 ,C1357_=_C1796 ,C1357_=_C1797 ,C1357_=_C1798 ,C1357_=_C1799 ,C1357_=_C1800 ,\nC1357_=_C1801 ,C1357_=_C1802 ,C1357_=_C1803 ,C1357_=_C1804 ,C1357_=_C1805 ,C1357_=_C1806 ,\nC1357_=_C1807 ,C1375_=_C1588 ,C1375_=_C1770 ,C1375_=_C1789 ,C1375_=_C1939 ,C1375_=_C2438 ,\nC1375_=_C2468 ,C1375_=_C3402 ,C1375_=_C3452 ,C1375_=_C3573 ,C1375_=_C3661 ,C1375_=_C3731 ,\nC1375_=_C3843 ,C1375_=_C3968 ,C1375_=_C4056 ,C1375_=_C4085 ,C1375_=_C4098 ,C1375_=_C4100 ,\nC1480_=_C1639 ,C1480_=_C1790 ,C1480_=_C1791 ,C1480_=_C1792 ,C1480_=_C1793 ,C1480_=_C1794 ,\nC1480_=_C1795 ,C1480_=_C1796 ,C1480_=_C1797 ,C1480_=_C1798 ,C1480_=_C1799 ,C1480_=_C1800 ,\nC1480_=_C1801 ,C1480_=_C1802 ,C1480_=_C1803 ,C1480_=_C1804 ,C1480_=_C1805 ,C1480_=_C1806 ,\nC1480_=_C1807 ,C1588_=_C1770 ,C1588_=_C1789 ,C1588_=_C1939 ,C1588_=_C2438 ,C1588_=_C2468 ,\nC1588_=_C3402 ,C1588_=_C3452 ,C1588_=_C3573 ,C1588_=_C3661 ,C1588_=_C3731 ,C1588_=_C3843 ,\nC1588_=_C3968 ,C1588_=_C4056 ,C1588_=_C4085 ,C1588_=_C4098 ,C1588_=_C4100 ,C1639_=_C1790 ,\nC1639_=_C1791 ,C1639_=_C1792 ,C1639_=_C1793 ,C1639_=_C1794 ,C1639_=_C1795 ,C1639_=_C1796 ,\nC1639_=_C1797 ,C1639_=_C1798 ,C1639_=_C1799 ,C1639_=_C1800 ,C1639_=_C1801 ,C1639_=_C1802 ,\nC1639_=_C1803 ,C1639_=_C1804 ,C1639_=_C1805 ,C1639_=_C1806 ,C1639_=_C1807 ,C1770_=_C1789 ,\nC1770_=_C1939 ,C1770_=_C2438 ,C1770_=_C2468 ,C1770_=_C3402 ,C1770_=_C3452 ,C1770_=_C3573 ,\nC1770_=_C3661 ,C1770_=_C3731 ,C1770_=_C3843 ,C1770_=_C3968 ,C1770_=_C4056 ,C1770_=_C4085 ,\nC1770_=_C4098 ,C1770_=_C4100 ,C1789_=_C1939 ,C1789_=_C2438 ,C1789_=_C2468 ,C1789_=_C3402 ,\nC1789_=_C3452 ,C1789_=_C3573 ,C1789_=_C3661 ,C1789_=_C3731 ,C1789_=_C3843 ,C1789_=_C3968 ,\nC1789_=_C4056 ,C1789_=_C4085 ,C1789_=_C4098 ,C1789_=_C4100 ,C1790_=_C1791 ,C1790_=_C1792 ,\nC1790_=_C1793 ,C1790_=_C1794 ,C1790_=_C1795 ,C1790_=_C1796 ,C1790_=_C1797 ,C1790_=_C1798 ,\nC1790_=_C1799 ,C1790_=_C1800 ,C1790_=_C1801 ,C1790_=_C1802 ,C1790_=_C1803 ,C1790_=_C1804 ,\nC1790_=_C1805 ,C1790_=_C1806 ,C1790_=_C1807 ,C1791_=_C1792 ,C1791_=_C1793 ,C1791_=_C1794 ,\nC1791_=_C1795 ,C1791_=_C1796 ,C1791_=_C1797 ,C1791_=_C1798 ,C1791_=_C1799 ,C1791_=_C1800 ,\nC1791_=_C1801 ,C1791_=_C1802 ,C1791_=_C1803 ,C1791_=_C1804 ,C1791_=_C1805 ,C1791_=_C1806 ,\nC1791_=_C1807 ,C1792_=_C1793 ,C1792_=_C1794 ,C1792_=_C1795 ,C1792_=_C1796 ,C1792_=_C1797 ,\nC1792_=_C1798 ,C1792_=_C1799 ,C1792_=_C1800 ,C1792_=_C1801 ,C1792_=_C1802 ,C1792_=_C1803 ,\nC1792_=_C1804 ,C1792_=_C1805 ,C1792_=_C1806 ,C1792_=_C1807 ,C1793_=_C1794 ,C1793_=_C1795 ,\nC1793_=_C1796 ,C1793_=_C1797 ,C1793_=_C1798 ,C1793_=_C1799 ,C1793_=_C1800</w:t>
      </w:r>
    </w:p>
    <w:p>
      <w:pPr>
        <w:pStyle w:val="PreformattedText"/>
        <w:bidi w:val="0"/>
        <w:spacing w:before="0" w:after="0"/>
        <w:jc w:val="left"/>
        <w:rPr/>
      </w:pPr>
      <w:r>
        <w:rPr/>
        <w:t xml:space="preserve"> </w:t>
      </w:r>
      <w:r>
        <w:rPr/>
        <w:t>,C1793_=_C1801 ,\nC1793_=_C1802 ,C1793_=_C1803 ,C1793_=_C1804 ,C1793_=_C1805 ,C1793_=_C1806 ,C1793_=_C1807 ,\nC1793_=_C2438 ,C1794_=_C1795 ,C1794_=_C1796 ,C1794_=_C1797 ,C1794_=_C1798 ,C1794_=_C1799 ,\nC1794_=_C1800 ,C1794_=_C1801 ,C1794_=_C1802 ,C1794_=_C1803 ,C1794_=_C1804 ,C1794_=_C1805 ,\nC1794_=_C1806 ,C1794_=_C1807 ,C1795_=_C1796 ,C1795_=_C1797 ,C1795_=_C1798 ,C1795_=_C1799 ,\nC1795_=_C1800 ,C1795_=_C1801 ,C1795_=_C1802 ,C1795_=_C1803 ,C1795_=_C1804 ,C1795_=_C1805 ,\nC1795_=_C1806 ,C1795_=_C1807 ,C1796_=_C1797 ,C1796_=_C1798 ,C1796_=_C1799 ,C1796_=_C1800 ,\nC1796_=_C1801 ,C1796_=_C1802 ,C1796_=_C1803 ,C1796_=_C1804 ,C1796_=_C1805 ,C1796_=_C1806 ,\nC1796_=_C1807 ,C1797_=_C1798 ,C1797_=_C1799 ,C1797_=_C1800 ,C1797_=_C1801 ,C1797_=_C1802 ,\nC1797_=_C1803 ,C1797_=_C1804 ,C1797_=_C1805 ,C1797_=_C1806 ,C1797_=_C1807 ,C1797_=_C3452 ,\nC1798_=_C1799 ,C1798_=_C1800 ,C1798_=_C1801 ,C1798_=_C1802 ,C1798_=_C1803 ,C1798_=_C1804 ,\nC1798_=_C1805 ,C1798_=_C1806 ,C1798_=_C1807 ,C1799_=_C1800 ,C1799_=_C1801 ,C1799_=_C1802 ,\nC1799_=_C1803 ,C1799_=_C1804 ,C1799_=_C1805 ,C1799_=_C1806 ,C1799_=_C1807 ,C1799_=_C3731 ,\nC1800_=_C1801 ,C1800_=_C1802 ,C1800_=_C1803 ,C1800_=_C1804 ,C1800_=_C1805 ,C1800_=_C1806 ,\nC1800_=_C1807 ,C1801_=_C1802 ,C1801_=_C1803 ,C1801_=_C1804 ,C1801_=_C1805 ,C1801_=_C1806 ,\nC1801_=_C1807 ,C1802_=_C1803 ,C1802_=_C1804 ,C1802_=_C1805 ,C1802_=_C1806 ,C1802_=_C1807 ,\nC1803_=_C1804 ,C1803_=_C1805 ,C1803_=_C1806 ,C1803_=_C1807 ,C1804_=_C1805 ,C1804_=_C1806 ,\nC1804_=_C1807 ,C1805_=_C1806 ,C1805_=_C1807 ,C1805_=_C4056 ,C1806_=_C1807 ,C1939_=_C2438 ,\nC1939_=_C2468 ,C1939_=_C3402 ,C1939_=_C3452 ,C1939_=_C3573 ,C1939_=_C3661 ,C1939_=_C3731 ,\nC1939_=_C3843 ,C1939_=_C3968 ,C1939_=_C4056 ,C1939_=_C4085 ,C1939_=_C4098 ,C1939_=_C4100 ,\nC2438_=_C2468 ,C2438_=_C3402 ,C2438_=_C3452 ,C2438_=_C3573 ,C2438_=_C3661 ,C2438_=_C3731 ,\nC2438_=_C3843 ,C2438_=_C3968 ,C2438_=_C4056 ,C2438_=_C4085 ,C2438_=_C4098 ,C2438_=_C4100 ,\nC2468_=_C3402 ,C2468_=_C3452 ,C2468_=_C3573 ,C2468_=_C3661 ,C2468_=_C3731 ,C2468_=_C3843 ,\nC2468_=_C3968 ,C2468_=_C4056 ,C2468_=_C4085 ,C2468_=_C4098 ,C2468_=_C4100 ,C3402_=_C3452 ,\nC3402_=_C3573 ,C3402_=_C3661 ,C3402_=_C3731 ,C3402_=_C3843 ,C3402_=_C3968 ,C3402_=_C4056 ,\nC3402_=_C4085 ,C3402_=_C4098 ,C3402_=_C4100 ,C3452_=_C3573 ,C3452_=_C3661 ,C3452_=_C3731 ,\nC3452_=_C3843 ,C3452_=_C3968 ,C3452_=_C4056 ,C3452_=_C4085 ,C3452_=_C4098 ,C3452_=_C4100 ,\nC3573_=_C3661 ,C3573_=_C3731 ,C3573_=_C3843 ,C3573_=_C3968 ,C3573_=_C4056 ,C3573_=_C4085 ,\nC3573_=_C4098 ,C3573_=_C4100 ,C3661_=_C3731 ,C3661_=_C3843 ,C3661_=_C3968 ,C3661_=_C4056 ,\nC3661_=_C4085 ,C3661_=_C4098 ,C3661_=_C4100 ,C3731_=_C3843 ,C3731_=_C3968 ,C3731_=_C4056 ,\nC3731_=_C4085 ,C3731_=_C4098 ,C3731_=_C4100 ,C3843_=_C3968 ,C3843_=_C4056 ,C3843_=_C4085 ,\nC3843_=_C4098 ,C3843_=_C4100 ,C3968_=_C4056 ,C3968_=_C4085 ,C3968_=_C4098 ,C3968_=_C4100 ,\nC4056_=_C4085 ,C4056_=_C4098 ,C4056_=_C4100 ,C4085_=_C4098 ,C4085_=_C4100 ,C4098_=_C4100 ,"];292[shape=box, label="id:292 level: 7\n53: C357 C414 C465 C469 C470 \nC471 C472 C473 C474 C475 C476 \nC477 C478 C479 C480 C481 C482 \nC483 C484 C485 C486 C487 C488 \nC489 C490 C491 C492 C493 C518 \nC811 C1052 C1235 C1527 C2567 C2656 \nC2958 C3058 C3076 C3173 C3376 C3410 \nC3440 C3451 C3571 C3584 C3666 C3784 \nC4029 C4046 C4081 C4089 C4096 C4097 \n711: C357_=_C414( C357 C414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7_=_C483( C357 C483 ) C357_=_C484( C357 C484 ) \nC357_=_C485( C357 C485 ) C357_=_C486( C357 C486 ) C357_=_C487( C357 C487 ) C357_=_C488( C357 C488 ) C357_=_C489( C357 C489 ) C357_=_C490( C357 C490 ) \nC357_=_C491( C357 C491 ) C357_=_C492( C357 C492 ) C357_=_C493( C357 C493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4_=_C483( C414 C483 ) \nC414_=_C484( C414 C484 ) C414_=_C485( C414 C485 ) C414_=_C486( C414 C486 ) C414_=_C487( C414 C487 ) C414_=_C488( C414 C488 ) C414_=_C489( C414 C489 ) \nC414_=_C490( C414 C490 ) C414_=_C491( C414 C491 ) C414_=_C492( C414 C492 ) C414_=_C493( C414 C493 ) C465_=_C493( C465 C493 ) C465_=_C518( C465 C518 ) \nC465_=_C811( C465 C811 ) C465_=_C1052( C465 C1052 ) C465_=_C1235( C465 C1235 ) C465_=_C1527( C465 C1527 ) C465_=_C2567( C465 C2567 ) C465_=_C2656( C465 C2656 ) \nC465_=_C2958( C465 C2958 ) C465_=_C3058( C465 C3058 ) C465_=_C3076( C465 C3076 ) C465_=_C3173( C465 C3173 ) C465_=_C3376( C465 C3376 ) C465_=_C3410( C465 C3410 ) \nC465_=_C3440( C465 C3440 ) C465_=_C3451( C465 C3451 ) C465_=_C3571( C465 C3571 ) C465_=_C3584( C465 C3584 ) C465_=_C3666( C465 C3666 ) C465_=_C3784( C465 C3784 ) \nC465_=_C4029( C465 C4029 ) C465_=_C4046( C465 C4046 ) C465_=_C4081( C465 C4081 ) C465_=_C4089( C465 C4089 ) C465_=_C4096( C465 C4096 ) C465_=_C4097( C465 C4097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489( C469 C489 ) C469_=_C490( C469 C490 ) C469_=_C491( C469 C491 ) C469_=_C492( C469 C492 ) C469_=_C493( C469 C493 ) \nC469_=_C518( C469 C518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0_=_C492( C470 C492 ) C470_=_C493( C470 C493 ) \nC470_=_C1235( C470 C1235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89( C471 C489 ) C471_=_C490( C471 C490 ) C471_=_C491( C471 C491 ) C471_=_C492( C471 C492 ) C471_=_C493( C471 C493 ) C471_=_C1527( C471 C1527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491( C472 C491 ) C472_=_C492( C472 C492 ) C472_=_C493( C472 C493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493( C473 C493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492( C476 C492 ) C476_=_C493( C476 C493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w:t>
      </w:r>
    </w:p>
    <w:p>
      <w:pPr>
        <w:pStyle w:val="PreformattedText"/>
        <w:bidi w:val="0"/>
        <w:spacing w:before="0" w:after="0"/>
        <w:jc w:val="left"/>
        <w:rPr/>
      </w:pPr>
      <w:r>
        <w:rPr/>
        <w:t xml:space="preserve"> </w:t>
      </w:r>
      <w:r>
        <w:rPr/>
        <w:t>) C477_=_C492( C477 C492 ) C477_=_C493( C477 C493 ) C477_=_C2958( C477 C2958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3173( C478 C3173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79_=_C493( C479 C493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1_=_C482( C481 C482 ) \nC481_=_C483( C481 C483 ) C481_=_C484( C481 C484 ) C481_=_C485( C481 C485 ) C481_=_C486( C481 C486 ) C481_=_C487( C481 C487 ) C481_=_C488( C481 C488 ) \nC481_=_C489( C481 C489 ) C481_=_C490( C481 C490 ) C481_=_C491( C481 C491 ) C481_=_C492( C481 C492 ) C481_=_C493( C481 C493 ) C481_=_C3410( C481 C3410 ) \nC482_=_C483( C482 C483 ) C482_=_C484( C482 C484 ) C482_=_C485( C482 C485 ) C482_=_C486( C482 C486 ) C482_=_C487( C482 C487 ) C482_=_C488( C482 C488 ) \nC482_=_C489( C482 C489 ) C482_=_C490( C482 C490 ) C482_=_C491( C482 C491 ) C482_=_C492( C482 C492 ) C482_=_C493( C482 C493 ) C482_=_C3666( C482 C3666 ) \nC483_=_C484( C483 C484 ) C483_=_C485( C483 C485 ) C483_=_C486( C483 C486 ) C483_=_C487( C483 C487 ) C483_=_C488( C483 C488 ) C483_=_C489( C483 C489 ) \nC483_=_C490( C483 C490 ) C483_=_C491( C483 C491 ) C483_=_C492( C483 C492 ) C483_=_C493( C483 C493 ) C484_=_C485( C484 C485 ) C484_=_C486( C484 C486 ) \nC484_=_C487( C484 C487 ) C484_=_C488( C484 C488 ) C484_=_C489( C484 C489 ) C484_=_C490( C484 C490 ) C484_=_C491( C484 C491 ) C484_=_C492( C484 C492 ) \nC484_=_C493( C484 C493 ) C485_=_C486( C485 C486 ) C485_=_C487( C485 C487 ) C485_=_C488( C485 C488 ) C485_=_C489( C485 C489 ) C485_=_C490( C485 C490 ) \nC485_=_C491( C485 C491 ) C485_=_C492( C485 C492 ) C485_=_C493( C485 C493 ) C486_=_C487( C486 C487 ) C486_=_C488( C486 C488 ) C486_=_C489( C486 C489 ) \nC486_=_C490( C486 C490 ) C486_=_C491( C486 C491 ) C486_=_C492( C486 C492 ) C486_=_C493( C486 C493 ) C487_=_C488( C487 C488 ) C487_=_C489( C487 C489 ) \nC487_=_C490( C487 C490 ) C487_=_C491( C487 C491 ) C487_=_C492( C487 C492 ) C487_=_C493( C487 C493 ) C488_=_C489( C488 C489 ) C488_=_C490( C488 C490 ) \nC488_=_C491( C488 C491 ) C488_=_C492( C488 C492 ) C488_=_C493( C488 C493 ) C489_=_C490( C489 C490 ) C489_=_C491( C489 C491 ) C489_=_C492( C489 C492 ) \nC489_=_C493( C489 C493 ) C490_=_C491( C490 C491 ) C490_=_C492( C490 C492 ) C490_=_C493( C490 C493 ) C490_=_C4081( C490 C4081 ) C491_=_C492( C491 C492 ) \nC491_=_C493( C491 C493 ) C492_=_C493( C492 C493 ) C492_=_C4096( C492 C4096 ) C493_=_C518( C493 C518 ) C493_=_C811( C493 C811 ) C493_=_C1052( C493 C1052 ) \nC493_=_C1235( C493 C1235 ) C493_=_C1527( C493 C1527 ) C493_=_C2567( C493 C2567 ) C493_=_C2656( C493 C2656 ) C493_=_C2958( C493 C2958 ) C493_=_C3058( C493 C3058 ) \nC493_=_C3076( C493 C3076 ) C493_=_C3173( C493 C3173 ) C493_=_C3376( C493 C3376 ) C493_=_C3410( C493 C3410 ) C493_=_C3440( C493 C3440 ) C493_=_C3451( C493 C3451 ) \nC493_=_C3571( C493 C3571 ) C493_=_C3584( C493 C3584 ) C493_=_C3666( C493 C3666 ) C493_=_C3784( C493 C3784 ) C493_=_C4029( C493 C4029 ) C493_=_C4046( C493 C4046 ) \nC493_=_C4081( C493 C4081 ) C493_=_C4089( C493 C4089 ) C493_=_C4096( C493 C4096 ) C493_=_C4097( C493 C4097 ) C518_=_C811( C518 C811 ) C518_=_C1052( C518 C1052 ) \nC518_=_C1235( C518 C1235 ) C518_=_C1527( C518 C1527 ) C518_=_C2567( C518 C2567 ) C518_=_C2656( C518 C2656 ) C518_=_C2958( C518 C2958 ) C518_=_C3058( C518 C3058 ) \nC518_=_C3076( C518 C3076 ) C518_=_C3173( C518 C3173 ) C518_=_C3376( C518 C3376 ) C518_=_C3410( C518 C3410 ) C518_=_C3440( C518 C3440 ) C518_=_C3451( C518 C3451 ) \nC518_=_C3571( C518 C3571 ) C518_=_C3584( C518 C3584 ) C518_=_C3666( C518 C3666 ) C518_=_C3784( C518 C3784 ) C518_=_C4029( C518 C4029 ) C518_=_C4046( C518 C4046 ) \nC518_=_C4081( C518 C4081 ) C518_=_C4089( C518 C4089 ) C518_=_C4096( C518 C4096 ) C518_=_C4097( C518 C4097 ) C811_=_C1052( C811 C1052 ) C811_=_C1235( C811 C1235 ) \nC811_=_C1527( C811 C1527 ) C811_=_C2567( C811 C2567 ) C811_=_C2656( C811 C2656 ) C811_=_C2958( C811 C2958 ) C811_=_C3058( C811 C3058 ) C811_=_C3076( C811 C3076 ) \nC811_=_C3173( C811 C3173 ) C811_=_C3376( C811 C3376 ) C811_=_C3410( C811 C3410 ) C811_=_C3440( C811 C3440 ) C811_=_C3451( C811 C3451 ) C811_=_C3571( C811 C3571 ) \nC811_=_C3584( C811 C3584 ) C811_=_C3666( C811 C3666 ) C811_=_C3784( C811 C3784 ) C811_=_C4029( C811 C4029 ) C811_=_C4046( C811 C4046 ) C811_=_C4081( C811 C4081 ) \nC811_=_C4089( C811 C4089 ) C811_=_C4096( C811 C4096 ) C811_=_C4097( C811 C4097 ) C1052_=_C1235( C1052 C1235 ) C1052_=_C1527( C1052 C1527 ) C1052_=_C2567( C1052 C2567 ) \nC1052_=_C2656( C1052 C2656 ) C1052_=_C2958( C1052 C2958 ) C1052_=_C3058( C1052 C3058 ) C1052_=_C3076( C1052 C3076 ) C1052_=_C3173( C1052 C3173 ) C1052_=_C3376( C1052 C3376 ) \nC1052_=_C3410( C1052 C3410 ) C1052_=_C3440( C1052 C3440 ) C1052_=_C3451( C1052 C3451 ) C1052_=_C3571( C1052 C3571 ) C1052_=_C3584( C1052 C3584 ) C1052_=_C3666( C1052 C3666 ) \nC1052_=_C3784( C1052 C3784 ) C1052_=_C4029( C1052 C4029 ) C1052_=_C4046( C1052 C4046 ) C1052_=_C4081( C1052 C4081 ) C1052_=_C4089( C1052 C4089 ) C1052_=_C4096( C1052 C4096 ) \nC1052_=_C4097( C1052 C4097 ) C1235_=_C1527( C1235 C1527 ) C1235_=_C2567( C1235 C2567 ) C1235_=_C2656( C1235 C2656 ) C1235_=_C2958( C1235 C2958 ) C1235_=_C3058( C1235 C3058 ) \nC1235_=_C3076( C1235 C3076 ) C1235_=_C3173( C1235 C3173 ) C1235_=_C3376( C1235 C3376 ) C1235_=_C3410( C1235 C3410 ) C1235_=_C3440( C1235 C3440 ) C1235_=_C3451( C1235 C3451 ) \nC1235_=_C3571( C1235 C3571 ) C1235_=_C3584( C1235 C3584 ) C1235_=_C3666( C1235 C3666 ) C1235_=_C3784( C1235 C3784 ) C1235_=_C4029( C1235 C4029 ) C1235_=_C4046( C1235 C4046 ) \nC1235_=_C4081( C1235 C4081 ) C1235_=_C4089( C1235 C4089 ) C1235_=_C4096( C1235 C4096 ) C1235_=_C4097( C1235 C4097 ) C1527_=_C2567( C1527 C2567 ) C1527_=_C2656( C1527 C2656 ) \nC1527_=_C2958( C1527 C2958 ) C1527_=_C3058( C1527 C3058 ) C1527_=_C3076( C1527 C3076 ) C1527_=_C3173( C1527 C3173 ) C1527_=_C3376( C1527 C3376 ) C1527_=_C3410( C1527 C3410 ) \nC1527_=_C3440( C1527 C3440 ) C1527_=_C3451( C1527 C3451 ) C1527_=_C3571( C1527 C3571 ) C1527_=_C3584( C1527 C3584 ) C1527_=_C3666( C1527 C3666 ) C1527_=_C3784( C1527 C3784 ) \nC1527_=_C4029( C1527 C4029 ) C1527_=_C4046( C1527 C4046 ) C1527_=_C4081( C1527 C4081 ) C1527_=_C4089( C1527 C4089 ) C1527_=_C4096( C1527 C4096 ) C1527_=_C4097( C1527 C4097 ) \nC2567_=_C2656( C2567 C2656 ) C2567_=_C2958( C2567 C2958 ) C2567_=_C3058( C2567 C3058 ) C2567_=_C3076( C2567 C3076 ) C2567_=_C3173( C2567 C3173 ) C2567_=_C3376( C2567 C3376 ) \nC2567_=_C3410( C2567 C3410 ) C2567_=_C3440( C2567 C3440 ) C2567_=_C3451( C2567 C3451 ) C2567_=_C3571( C2567 C3571 ) C2567_=_C3584( C2567 C3584 ) C2567_=_C3666( C2567 C3666 ) \nC2567_=_C3784( C2567 C3784 ) C2567_=_C4029( C2567 C4029 ) C2567_=_C4046( C2567 C4046 ) C2567_=_C4081( C2567 C4081 ) C2567_=_C4089( C2567 C4089 ) C2567_=_C4096( C2567 C4096 ) \nC2567_=_C4097( C2567 C4097 ) C2656_=_C2958( C2656 C2958 ) C2656_=_C3058( C2656 C3058 ) C2656_=_C3076( C2656 C3076 ) C2656_=_C3173( C2656 C3173 ) C2656_=_C3376( C2656 C3376 ) \nC2656_=_C3410( C2656 C3410 ) C2656_=_C3440( C2656 C3440 ) C2656_=_C3451( C2656 C3451 ) C2656_=_C3571( C2656 C3571 ) C2656_=_C3584( C2656 C3584 ) C2656_=_C3666( C2656 C3666 ) \nC2656_=_C3784( C2656 C3784 ) C2656_=_C4029( C2656 C4029 ) C2656_=_C4046( C2656 C4046 ) C2656_=_C4081( C2656 C4081 ) C2656_=_C4089( C2656 C4089 ) C2656_=_C4096( C2656 C4096 ) \nC2656_=_C4097( C2656 C4097 ) C2958_=_C3058( C2958 C3058 ) C2958_=_C3076( C2958 C3076 ) C2958_=_C3173( C2958 C3173 ) C2958_=_C3376( C2958 C3376 ) C2958_=_C3410( C2958 C3410 ) \nC2958_=_C3440( C2958 C3440 ) C2958_=_C3451( C2958 C3451 ) C2958_=_C3571( C2958 C3571 ) C2958_=_C3584( C2958 C3584 ) C2958_=_C3666( C2958 C3666 ) C2958_=_C3784( C2958 C3784 ) \nC2958_=_C4029( C2958 C4029 ) C2958_=_C4046( C2958 C4046 ) C2958_=_C4081( C2958 C4081 ) C2958_=_C4089( C2958 C4089 ) C2958_=_C4096( C2958 C4096 ) C2958_=_C4097( C2958 C4097 ) \nC3058_=_C3076( C3058 C3076 ) C3058_=_C3173( C3058 C3173 ) C3058_=_C3376( C3058 C3376 ) C3058_=_C3410( C3058 C3410 ) C3058_=_C3440( C3058 C3440 ) C3058_=_C3451( C3058 C3451 ) \nC3058_=_C3571( C3058 C3571 ) C3058_=_C3584( C3058 C3584 ) C3058_=_C3666( C3058 C3666 ) C3058_=_C3784( C3058 C3784 ) C3058_=_C4029( C3058 C4029 ) C3058_=_C4046( C3058 C4046 ) \nC3058_=_C4081( C3058 C4081 ) C3058_=_C4089( C3058 C4089 ) C3058_=_C4096( C3058 C4096 ) C3058_=_C4097( C3058 C4097 ) C3076_=_C3173( C3076 C3173 ) C3076_=_C3376( C3076 C3376 ) \nC3076_=_C3410( C3076 C3410 ) C3076_=_C3440( C3076 C3440 ) C3076_=_C3451( C3076 C3451 ) C3076_=_C3571( C3076 C3571 ) C3076_=_C3584( C3076 C3584 ) C3076_=_C3666( C3076 C3666 ) \nC3076_=_C3784( C3076 C3784 ) C3076_=_C4029( C3076 C4029 ) C3076_=_C4046( C3076 C4046 ) C3076_=_C4081( C3076 C4081 ) C3076_=_C4089( C3076 C4089 ) C3076_=_C4096( C3076 C4096 ) \nC3076_=_C4097( C3076 C4097 ) C3173_=_C3376( C3173 C3376 ) C3173_=_C3410( C3173 C3410 ) C3173_=_C3440( C3173 C3440 ) C3173_=_C3451( C3173 C3451 ) C3173_=_C3571( C3173 C3571 ) \nC3173_=_C3584( C3173 C3584 ) C3173_=_C3666( C3173 C3666 ) C3173_=_C3784( C3173 C3784 ) C3173_=_C4029( C3173 C4029 ) C3173_=_C4046( C3173 C4046 ) C3173_=_C4081( C3173 C4081 ) \nC3173_=_C4089( C3173</w:t>
      </w:r>
    </w:p>
    <w:p>
      <w:pPr>
        <w:pStyle w:val="PreformattedText"/>
        <w:bidi w:val="0"/>
        <w:spacing w:before="0" w:after="0"/>
        <w:jc w:val="left"/>
        <w:rPr/>
      </w:pPr>
      <w:r>
        <w:rPr/>
        <w:t xml:space="preserve"> </w:t>
      </w:r>
      <w:r>
        <w:rPr/>
        <w:t>C4089 ) C3173_=_C4096( C3173 C4096 ) C3173_=_C4097( C3173 C4097 ) C3376_=_C3410( C3376 C3410 ) C3376_=_C3440( C3376 C3440 ) C3376_=_C3451( C3376 C3451 ) \nC3376_=_C3571( C3376 C3571 ) C3376_=_C3584( C3376 C3584 ) C3376_=_C3666( C3376 C3666 ) C3376_=_C3784( C3376 C3784 ) C3376_=_C4029( C3376 C4029 ) C3376_=_C4046( C3376 C4046 ) \nC3376_=_C4081( C3376 C4081 ) C3376_=_C4089( C3376 C4089 ) C3376_=_C4096( C3376 C4096 ) C3376_=_C4097( C3376 C4097 ) C3410_=_C3440( C3410 C3440 ) C3410_=_C3451( C3410 C3451 ) \nC3410_=_C3571( C3410 C3571 ) C3410_=_C3584( C3410 C3584 ) C3410_=_C3666( C3410 C3666 ) C3410_=_C3784( C3410 C3784 ) C3410_=_C4029( C3410 C4029 ) C3410_=_C4046( C3410 C4046 ) \nC3410_=_C4081( C3410 C4081 ) C3410_=_C4089( C3410 C4089 ) C3410_=_C4096( C3410 C4096 ) C3410_=_C4097( C3410 C4097 ) C3440_=_C3451( C3440 C3451 ) C3440_=_C3571( C3440 C3571 ) \nC3440_=_C3584( C3440 C3584 ) C3440_=_C3666( C3440 C3666 ) C3440_=_C3784( C3440 C3784 ) C3440_=_C4029( C3440 C4029 ) C3440_=_C4046( C3440 C4046 ) C3440_=_C4081( C3440 C4081 ) \nC3440_=_C4089( C3440 C4089 ) C3440_=_C4096( C3440 C4096 ) C3440_=_C4097( C3440 C4097 ) C3451_=_C3571( C3451 C3571 ) C3451_=_C3584( C3451 C3584 ) C3451_=_C3666( C3451 C3666 ) \nC3451_=_C3784( C3451 C3784 ) C3451_=_C4029( C3451 C4029 ) C3451_=_C4046( C3451 C4046 ) C3451_=_C4081( C3451 C4081 ) C3451_=_C4089( C3451 C4089 ) C3451_=_C4096( C3451 C4096 ) \nC3451_=_C4097( C3451 C4097 ) C3571_=_C3584( C3571 C3584 ) C3571_=_C3666( C3571 C3666 ) C3571_=_C3784( C3571 C3784 ) C3571_=_C4029( C3571 C4029 ) C3571_=_C4046( C3571 C4046 ) \nC3571_=_C4081( C3571 C4081 ) C3571_=_C4089( C3571 C4089 ) C3571_=_C4096( C3571 C4096 ) C3571_=_C4097( C3571 C4097 ) C3584_=_C3666( C3584 C3666 ) C3584_=_C3784( C3584 C3784 ) \nC3584_=_C4029( C3584 C4029 ) C3584_=_C4046( C3584 C4046 ) C3584_=_C4081( C3584 C4081 ) C3584_=_C4089( C3584 C4089 ) C3584_=_C4096( C3584 C4096 ) C3584_=_C4097( C3584 C4097 ) \nC3666_=_C3784( C3666 C3784 ) C3666_=_C4029( C3666 C4029 ) C3666_=_C4046( C3666 C4046 ) C3666_=_C4081( C3666 C4081 ) C3666_=_C4089( C3666 C4089 ) C3666_=_C4096( C3666 C4096 ) \nC3666_=_C4097( C3666 C4097 ) C3784_=_C4029( C3784 C4029 ) C3784_=_C4046( C3784 C4046 ) C3784_=_C4081( C3784 C4081 ) C3784_=_C4089( C3784 C4089 ) C3784_=_C4096( C3784 C4096 ) \nC3784_=_C4097( C3784 C4097 ) C4029_=_C4046( C4029 C4046 ) C4029_=_C4081( C4029 C4081 ) C4029_=_C4089( C4029 C4089 ) C4029_=_C4096( C4029 C4096 ) C4029_=_C4097( C4029 C4097 ) \nC4046_=_C4081( C4046 C4081 ) C4046_=_C4089( C4046 C4089 ) C4046_=_C4096( C4046 C4096 ) C4046_=_C4097( C4046 C4097 ) C4081_=_C4089( C4081 C4089 ) C4081_=_C4096( C4081 C4096 ) \nC4081_=_C4097( C4081 C4097 ) C4089_=_C4096( C4089 C4096 ) C4089_=_C4097( C4089 C4097 ) C4096_=_C4097( C4096 C4097 ) "];208-&gt;292[label="52: C357 C414 C465 C469 C470 \nC471 C472 C473 C474 C475 C476 \nC477 C478 C479 C480 C481 C482 \nC483 C484 C485 C486 C487 C488 \nC489 C490 C491 C492 C518 C811 \nC1052 C1235 C1527 C2567 C2656 C2958 \nC3058 C3076 C3173 C3376 C3410 C3440 \nC3451 C3571 C3584 C3666 C3784 C4029 \nC4046 C4081 C4089 C4096 C4097 \n659: C357_=_C414 ,C357_=_C469 ,C357_=_C470 ,C357_=_C471 ,C357_=_C472 ,\nC357_=_C473 ,C357_=_C474 ,C357_=_C475 ,C357_=_C476 ,C357_=_C477 ,C357_=_C478 ,\nC357_=_C479 ,C357_=_C480 ,C357_=_C481 ,C357_=_C482 ,C357_=_C483 ,C357_=_C484 ,\nC357_=_C485 ,C357_=_C486 ,C357_=_C487 ,C357_=_C488 ,C357_=_C489 ,C357_=_C490 ,\nC357_=_C491 ,C357_=_C492 ,C414_=_C469 ,C414_=_C470 ,C414_=_C471 ,C414_=_C472 ,\nC414_=_C473 ,C414_=_C474 ,C414_=_C475 ,C414_=_C476 ,C414_=_C477 ,C414_=_C478 ,\nC414_=_C479 ,C414_=_C480 ,C414_=_C481 ,C414_=_C482 ,C414_=_C483 ,C414_=_C484 ,\nC414_=_C485 ,C414_=_C486 ,C414_=_C487 ,C414_=_C488 ,C414_=_C489 ,C414_=_C490 ,\nC414_=_C491 ,C414_=_C492 ,C465_=_C518 ,C465_=_C811 ,C465_=_C1052 ,C465_=_C1235 ,\nC465_=_C1527 ,C465_=_C2567 ,C465_=_C2656 ,C465_=_C2958 ,C465_=_C3058 ,C465_=_C3076 ,\nC465_=_C3173 ,C465_=_C3376 ,C465_=_C3410 ,C465_=_C3440 ,C465_=_C3451 ,C465_=_C3571 ,\nC465_=_C3584 ,C465_=_C3666 ,C465_=_C3784 ,C465_=_C4029 ,C465_=_C4046 ,C465_=_C4081 ,\nC465_=_C4089 ,C465_=_C4096 ,C465_=_C4097 ,C469_=_C470 ,C469_=_C471 ,C469_=_C472 ,\nC469_=_C473 ,C469_=_C474 ,C469_=_C475 ,C469_=_C476 ,C469_=_C477 ,C469_=_C478 ,\nC469_=_C479 ,C469_=_C480 ,C469_=_C481 ,C469_=_C482 ,C469_=_C483 ,C469_=_C484 ,\nC469_=_C485 ,C469_=_C486 ,C469_=_C487 ,C469_=_C488 ,C469_=_C489 ,C469_=_C490 ,\nC469_=_C491 ,C469_=_C492 ,C469_=_C518 ,C470_=_C471 ,C470_=_C472 ,C470_=_C473 ,\nC470_=_C474 ,C470_=_C475 ,C470_=_C476 ,C470_=_C477 ,C470_=_C478 ,C470_=_C479 ,\nC470_=_C480 ,C470_=_C481 ,C470_=_C482 ,C470_=_C483 ,C470_=_C484 ,C470_=_C485 ,\nC470_=_C486 ,C470_=_C487 ,C470_=_C488 ,C470_=_C489 ,C470_=_C490 ,C470_=_C491 ,\nC470_=_C492 ,C470_=_C1235 ,C471_=_C472 ,C471_=_C473 ,C471_=_C474 ,C471_=_C475 ,\nC471_=_C476 ,C471_=_C477 ,C471_=_C478 ,C471_=_C479 ,C471_=_C480 ,C471_=_C481 ,\nC471_=_C482 ,C471_=_C483 ,C471_=_C484 ,C471_=_C485 ,C471_=_C486 ,C471_=_C487 ,\nC471_=_C488 ,C471_=_C489 ,C471_=_C490 ,C471_=_C491 ,C471_=_C492 ,C471_=_C1527 ,\nC472_=_C473 ,C472_=_C474 ,C472_=_C475 ,C472_=_C476 ,C472_=_C477 ,C472_=_C478 ,\nC472_=_C479 ,C472_=_C480 ,C472_=_C481 ,C472_=_C482 ,C472_=_C483 ,C472_=_C484 ,\nC472_=_C485 ,C472_=_C486 ,C472_=_C487 ,C472_=_C488 ,C472_=_C489 ,C472_=_C490 ,\nC472_=_C491 ,C472_=_C492 ,C473_=_C474 ,C473_=_C475 ,C473_=_C476 ,C473_=_C477 ,\nC473_=_C478 ,C473_=_C479 ,C473_=_C480 ,C473_=_C481 ,C473_=_C482 ,C473_=_C483 ,\nC473_=_C484 ,C473_=_C485 ,C473_=_C486 ,C473_=_C487 ,C473_=_C488 ,C473_=_C489 ,\nC473_=_C490 ,C473_=_C491 ,C473_=_C492 ,C474_=_C475 ,C474_=_C476 ,C474_=_C477 ,\nC474_=_C478 ,C474_=_C479 ,C474_=_C480 ,C474_=_C481 ,C474_=_C482 ,C474_=_C483 ,\nC474_=_C484 ,C474_=_C485 ,C474_=_C486 ,C474_=_C487 ,C474_=_C488 ,C474_=_C489 ,\nC474_=_C490 ,C474_=_C491 ,C474_=_C492 ,C475_=_C476 ,C475_=_C477 ,C475_=_C478 ,\nC475_=_C479 ,C475_=_C480 ,C475_=_C481 ,C475_=_C482 ,C475_=_C483 ,C475_=_C484 ,\nC475_=_C485 ,C475_=_C486 ,C475_=_C487 ,C475_=_C488 ,C475_=_C489 ,C475_=_C490 ,\nC475_=_C491 ,C475_=_C492 ,C476_=_C477 ,C476_=_C478 ,C476_=_C479 ,C476_=_C480 ,\nC476_=_C481 ,C476_=_C482 ,C476_=_C483 ,C476_=_C484 ,C476_=_C485 ,C476_=_C486 ,\nC476_=_C487 ,C476_=_C488 ,C476_=_C489 ,C476_=_C490 ,C476_=_C491 ,C476_=_C492 ,\nC477_=_C478 ,C477_=_C479 ,C477_=_C480 ,C477_=_C481 ,C477_=_C482 ,C477_=_C483 ,\nC477_=_C484 ,C477_=_C485 ,C477_=_C486 ,C477_=_C487 ,C477_=_C488 ,C477_=_C489 ,\nC477_=_C490 ,C477_=_C491 ,C477_=_C492 ,C477_=_C2958 ,C478_=_C479 ,C478_=_C480 ,\nC478_=_C481 ,C478_=_C482 ,C478_=_C483 ,C478_=_C484 ,C478_=_C485 ,C478_=_C486 ,\nC478_=_C487 ,C478_=_C488 ,C478_=_C489 ,C478_=_C490 ,C478_=_C491 ,C478_=_C492 ,\nC478_=_C3173 ,C479_=_C480 ,C479_=_C481 ,C479_=_C482 ,C479_=_C483 ,C479_=_C484 ,\nC479_=_C485 ,C479_=_C486 ,C479_=_C487 ,C479_=_C488 ,C479_=_C489 ,C479_=_C490 ,\nC479_=_C491 ,C479_=_C492 ,C480_=_C481 ,C480_=_C482 ,C480_=_C483 ,C480_=_C484 ,\nC480_=_C485 ,C480_=_C486 ,C480_=_C487 ,C480_=_C488 ,C480_=_C489 ,C480_=_C490 ,\nC480_=_C491 ,C480_=_C492 ,C481_=_C482 ,C481_=_C483 ,C481_=_C484 ,C481_=_C485 ,\nC481_=_C486 ,C481_=_C487 ,C481_=_C488 ,C481_=_C489 ,C481_=_C490 ,C481_=_C491 ,\nC481_=_C492 ,C481_=_C3410 ,C482_=_C483 ,C482_=_C484 ,C482_=_C485 ,C482_=_C486 ,\nC482_=_C487 ,C482_=_C488 ,C482_=_C489 ,C482_=_C490 ,C482_=_C491 ,C482_=_C492 ,\nC482_=_C3666 ,C483_=_C484 ,C483_=_C485 ,C483_=_C486 ,C483_=_C487 ,C483_=_C488 ,\nC483_=_C489 ,C483_=_C490 ,C483_=_C491 ,C483_=_C492 ,C484_=_C485 ,C484_=_C486 ,\nC484_=_C487 ,C484_=_C488 ,C484_=_C489 ,C484_=_C490 ,C484_=_C491 ,C484_=_C492 ,\nC485_=_C486 ,C485_=_C487 ,C485_=_C488 ,C485_=_C489 ,C485_=_C490 ,C485_=_C491 ,\nC485_=_C492 ,C486_=_C487 ,C486_=_C488 ,C486_=_C489 ,C486_=_C490 ,C486_=_C491 ,\nC486_=_C492 ,C487_=_C488 ,C487_=_C489 ,C487_=_C490 ,C487_=_C491 ,C487_=_C492 ,\nC488_=_C489 ,C488_=_C490 ,C488_=_C491 ,C488_=_C492 ,C489_=_C490 ,C489_=_C491 ,\nC489_=_C492 ,C490_=_C491 ,C490_=_C492 ,C490_=_C4081 ,C491_=_C492 ,C492_=_C4096 ,\nC518_=_C811 ,C518_=_C1052 ,C518_=_C1235 ,C518_=_C1527 ,C518_=_C2567 ,C518_=_C2656 ,\nC518_=_C2958 ,C518_=_C3058 ,C518_=_C3076 ,C518_=_C3173 ,C518_=_C3376 ,C518_=_C3410 ,\nC518_=_C3440 ,C518_=_C3451 ,C518_=_C3571 ,C518_=_C3584 ,C518_=_C3666 ,C518_=_C3784 ,\nC518_=_C4029 ,C518_=_C4046 ,C518_=_C4081 ,C518_=_C4089 ,C518_=_C4096 ,C518_=_C4097 ,\nC811_=_C1052 ,C811_=_C1235 ,C811_=_C1527 ,C811_=_C2567 ,C811_=_C2656 ,C811_=_C2958 ,\nC811_=_C3058 ,C811_=_C3076 ,C811_=_C3173 ,C811_=_C3376 ,C811_=_C3410 ,C811_=_C3440 ,\nC811_=_C3451 ,C811_=_C3571 ,C811_=_C3584 ,C811_=_C3666 ,C811_=_C3784 ,C811_=_C4029 ,\nC811_=_C4046 ,C811_=_C4081 ,C811_=_C4089 ,C811_=_C4096 ,C811_=_C4097 ,C1052_=_C1235 ,\nC1052_=_C1527 ,C1052_=_C2567 ,C1052_=_C2656 ,C1052_=_C2958 ,C1052_=_C3058 ,C1052_=_C3076 ,\nC1052_=_C3173 ,C1052_=_C3376 ,C1052_=_C3410 ,C1052_=_C3440 ,C1052_=_C3451 ,C1052_=_C3571 ,\nC1052_=_C3584 ,C1052_=_C3666 ,C1052_=_C3784 ,C1052_=_C4029 ,C1052_=_C4046 ,C1052_=_C4081 ,\nC1052_=_C4089 ,C1052_=_C4096 ,C1052_=_C4097 ,C1235_=_C1527 ,C1235_=_C2567 ,C1235_=_C2656 ,\nC1235_=_C2958 ,C1235_=_C3058 ,C1235_=_C3076 ,C1235_=_C3173 ,C1235_=_C3376 ,C1235_=_C3410 ,\nC1235_=_C3440 ,C1235_=_C3451 ,C1235_=_C3571 ,C1235_=_C3584 ,C1235_=_C3666 ,C1235_=_C3784 ,\nC1235_=_C4029 ,C1235_=_C4046 ,C1235_=_C4081 ,C1235_=_C4089 ,C1235_=_C4096 ,C1235_=_C4097 ,\nC1527_=_C2567 ,C1527_=_C2656 ,C1527_=_C2958 ,C1527_=_C3058 ,C1527_=_C3076 ,C1527_=_C3173 ,\nC1527_=_C3376 ,C1527_=_C3410 ,C1527_=_C3440 ,C1527_=_C3451 ,C1527_=_C3571 ,C1527_=_C3584 ,\nC1527_=_C3666 ,C1527_=_C3784 ,C1527_=_C4029 ,C1527_=_C4046 ,C1527_=_C4081 ,C1527_=_C4089 ,\nC1527_=_C4096 ,C1527_=_C4097 ,C2567_=_C2656 ,C2567_=_C2958 ,C2567_=_C3058 ,C2567_=_C3076 ,\nC2567_=_C3173 ,C2567_=_C3376 ,C2567_=_C3410 ,C2567_=_C3440 ,C2567_=_C3451 ,C2567_=_C3571 ,\nC2567_=_C3584 ,C2567_=_C3666 ,C2567_=_C3784 ,C2567_=_C4029 ,C2567_=_C4046 ,C2567_=_C4081 ,\nC2567_=_C4089 ,C2567_=_C4096 ,C2567_=_C4097 ,C2656_=_C2958 ,C2656_=_C3058 ,C2656_=_C3076 ,\nC2656_=_C3173 ,C2656_=_C3376 ,C2656_=_C3410</w:t>
      </w:r>
    </w:p>
    <w:p>
      <w:pPr>
        <w:pStyle w:val="PreformattedText"/>
        <w:bidi w:val="0"/>
        <w:spacing w:before="0" w:after="0"/>
        <w:jc w:val="left"/>
        <w:rPr/>
      </w:pPr>
      <w:r>
        <w:rPr/>
        <w:t xml:space="preserve"> </w:t>
      </w:r>
      <w:r>
        <w:rPr/>
        <w:t>,C2656_=_C3440 ,C2656_=_C3451 ,C2656_=_C3571 ,\nC2656_=_C3584 ,C2656_=_C3666 ,C2656_=_C3784 ,C2656_=_C4029 ,C2656_=_C4046 ,C2656_=_C4081 ,\nC2656_=_C4089 ,C2656_=_C4096 ,C2656_=_C4097 ,C2958_=_C3058 ,C2958_=_C3076 ,C2958_=_C3173 ,\nC2958_=_C3376 ,C2958_=_C3410 ,C2958_=_C3440 ,C2958_=_C3451 ,C2958_=_C3571 ,C2958_=_C3584 ,\nC2958_=_C3666 ,C2958_=_C3784 ,C2958_=_C4029 ,C2958_=_C4046 ,C2958_=_C4081 ,C2958_=_C4089 ,\nC2958_=_C4096 ,C2958_=_C4097 ,C3058_=_C3076 ,C3058_=_C3173 ,C3058_=_C3376 ,C3058_=_C3410 ,\nC3058_=_C3440 ,C3058_=_C3451 ,C3058_=_C3571 ,C3058_=_C3584 ,C3058_=_C3666 ,C3058_=_C3784 ,\nC3058_=_C4029 ,C3058_=_C4046 ,C3058_=_C4081 ,C3058_=_C4089 ,C3058_=_C4096 ,C3058_=_C4097 ,\nC3076_=_C3173 ,C3076_=_C3376 ,C3076_=_C3410 ,C3076_=_C3440 ,C3076_=_C3451 ,C3076_=_C3571 ,\nC3076_=_C3584 ,C3076_=_C3666 ,C3076_=_C3784 ,C3076_=_C4029 ,C3076_=_C4046 ,C3076_=_C4081 ,\nC3076_=_C4089 ,C3076_=_C4096 ,C3076_=_C4097 ,C3173_=_C3376 ,C3173_=_C3410 ,C3173_=_C3440 ,\nC3173_=_C3451 ,C3173_=_C3571 ,C3173_=_C3584 ,C3173_=_C3666 ,C3173_=_C3784 ,C3173_=_C4029 ,\nC3173_=_C4046 ,C3173_=_C4081 ,C3173_=_C4089 ,C3173_=_C4096 ,C3173_=_C4097 ,C3376_=_C3410 ,\nC3376_=_C3440 ,C3376_=_C3451 ,C3376_=_C3571 ,C3376_=_C3584 ,C3376_=_C3666 ,C3376_=_C3784 ,\nC3376_=_C4029 ,C3376_=_C4046 ,C3376_=_C4081 ,C3376_=_C4089 ,C3376_=_C4096 ,C3376_=_C4097 ,\nC3410_=_C3440 ,C3410_=_C3451 ,C3410_=_C3571 ,C3410_=_C3584 ,C3410_=_C3666 ,C3410_=_C3784 ,\nC3410_=_C4029 ,C3410_=_C4046 ,C3410_=_C4081 ,C3410_=_C4089 ,C3410_=_C4096 ,C3410_=_C4097 ,\nC3440_=_C3451 ,C3440_=_C3571 ,C3440_=_C3584 ,C3440_=_C3666 ,C3440_=_C3784 ,C3440_=_C4029 ,\nC3440_=_C4046 ,C3440_=_C4081 ,C3440_=_C4089 ,C3440_=_C4096 ,C3440_=_C4097 ,C3451_=_C3571 ,\nC3451_=_C3584 ,C3451_=_C3666 ,C3451_=_C3784 ,C3451_=_C4029 ,C3451_=_C4046 ,C3451_=_C4081 ,\nC3451_=_C4089 ,C3451_=_C4096 ,C3451_=_C4097 ,C3571_=_C3584 ,C3571_=_C3666 ,C3571_=_C3784 ,\nC3571_=_C4029 ,C3571_=_C4046 ,C3571_=_C4081 ,C3571_=_C4089 ,C3571_=_C4096 ,C3571_=_C4097 ,\nC3584_=_C3666 ,C3584_=_C3784 ,C3584_=_C4029 ,C3584_=_C4046 ,C3584_=_C4081 ,C3584_=_C4089 ,\nC3584_=_C4096 ,C3584_=_C4097 ,C3666_=_C3784 ,C3666_=_C4029 ,C3666_=_C4046 ,C3666_=_C4081 ,\nC3666_=_C4089 ,C3666_=_C4096 ,C3666_=_C4097 ,C3784_=_C4029 ,C3784_=_C4046 ,C3784_=_C4081 ,\nC3784_=_C4089 ,C3784_=_C4096 ,C3784_=_C4097 ,C4029_=_C4046 ,C4029_=_C4081 ,C4029_=_C4089 ,\nC4029_=_C4096 ,C4029_=_C4097 ,C4046_=_C4081 ,C4046_=_C4089 ,C4046_=_C4096 ,C4046_=_C4097 ,\nC4081_=_C4089 ,C4081_=_C4096 ,C4081_=_C4097 ,C4089_=_C4096 ,C4089_=_C4097 ,C4096_=_C4097 ,"];293[shape=box, label="id:293 level: 7\n53: C17 C23 C164 C171 C285 \nC292 C492 C517 C902 C1193 C1202 \nC1234 C1417 C1526 C1534 C1546 C1610 \nC1650 C1796 C1827 C2383 C2490 C2838 \nC2864 C2969 C3172 C3224 C3225 C3226 \nC3227 C3228 C3229 C3230 C3231 C3232 \nC3233 C3234 C3235 C3236 C3237 C3238 \nC3239 C3240 C3285 C3409 C3592 C3665 \nC3671 C3701 C3983 C4080 C4086 C4096 \n710: C17_=_C23( C17 C23 ) C17_=_C164( C17 C164 ) C17_=_C285( C17 C285 ) C17_=_C902( C17 C902 ) C17_=_C1202( C17 C1202 ) \nC17_=_C1417( C17 C1417 ) C17_=_C1534( C17 C1534 ) C17_=_C1650( C17 C1650 ) C17_=_C1796( C17 C1796 ) C17_=_C2383( C17 C2383 ) C17_=_C3224( C17 C3224 ) \nC17_=_C3225( C17 C3225 ) C17_=_C3226( C17 C3226 ) C17_=_C3227( C17 C3227 ) C17_=_C3228( C17 C3228 ) C17_=_C3229( C17 C3229 ) C17_=_C3230( C17 C3230 ) \nC17_=_C3231( C17 C3231 ) C17_=_C3232( C17 C3232 ) C17_=_C3233( C17 C3233 ) C17_=_C3234( C17 C3234 ) C17_=_C3235( C17 C3235 ) C17_=_C3236( C17 C3236 ) \nC17_=_C3237( C17 C3237 ) C17_=_C3238( C17 C3238 ) C17_=_C3239( C17 C3239 ) C17_=_C3240( C17 C3240 ) C23_=_C171( C23 C171 ) C23_=_C292( C23 C292 ) \nC23_=_C492( C23 C492 ) C23_=_C517( C23 C517 ) C23_=_C1193( C23 C1193 ) C23_=_C1234( C23 C1234 ) C23_=_C1526( C23 C1526 ) C23_=_C1546( C23 C1546 ) \nC23_=_C1610( C23 C1610 ) C23_=_C1827( C23 C1827 ) C23_=_C2490( C23 C2490 ) C23_=_C2838( C23 C2838 ) C23_=_C2864( C23 C2864 ) C23_=_C2969( C23 C2969 ) \nC23_=_C3172( C23 C3172 ) C23_=_C3239( C23 C3239 ) C23_=_C3285( C23 C3285 ) C23_=_C3409( C23 C3409 ) C23_=_C3592( C23 C3592 ) C23_=_C3665( C23 C3665 ) \nC23_=_C3671( C23 C3671 ) C23_=_C3701( C23 C3701 ) C23_=_C3983( C23 C3983 ) C23_=_C4080( C23 C4080 ) C23_=_C4086( C23 C4086 ) C23_=_C4096( C23 C4096 ) \nC164_=_C171( C164 C171 ) C164_=_C285( C164 C285 ) C164_=_C902( C164 C902 ) C164_=_C1202( C164 C1202 ) C164_=_C1417( C164 C1417 ) C164_=_C1534( C164 C1534 ) \nC164_=_C1650( C164 C1650 ) C164_=_C1796( C164 C1796 ) C164_=_C2383( C164 C2383 ) C164_=_C3224( C164 C3224 ) C164_=_C3225( C164 C3225 ) C164_=_C3226( C164 C3226 ) \nC164_=_C3227( C164 C3227 ) C164_=_C3228( C164 C3228 ) C164_=_C3229( C164 C3229 ) C164_=_C3230( C164 C3230 ) C164_=_C3231( C164 C3231 ) C164_=_C3232( C164 C3232 ) \nC164_=_C3233( C164 C3233 ) C164_=_C3234( C164 C3234 ) C164_=_C3235( C164 C3235 ) C164_=_C3236( C164 C3236 ) C164_=_C3237( C164 C3237 ) C164_=_C3238( C164 C3238 ) \nC164_=_C3239( C164 C3239 ) C164_=_C3240( C164 C3240 ) C171_=_C292( C171 C292 ) C171_=_C492( C171 C492 ) C171_=_C517( C171 C517 ) C171_=_C1193( C171 C1193 ) \nC171_=_C1234( C171 C1234 ) C171_=_C1526( C171 C1526 ) C171_=_C1546( C171 C1546 ) C171_=_C1610( C171 C1610 ) C171_=_C1827( C171 C1827 ) C171_=_C2490( C171 C2490 ) \nC171_=_C2838( C171 C2838 ) C171_=_C2864( C171 C2864 ) C171_=_C2969( C171 C2969 ) C171_=_C3172( C171 C3172 ) C171_=_C3239( C171 C3239 ) C171_=_C3285( C171 C3285 ) \nC171_=_C3409( C171 C3409 ) C171_=_C3592( C171 C3592 ) C171_=_C3665( C171 C3665 ) C171_=_C3671( C171 C3671 ) C171_=_C3701( C171 C3701 ) C171_=_C3983( C171 C3983 ) \nC171_=_C4080( C171 C4080 ) C171_=_C4086( C171 C4086 ) C171_=_C4096( C171 C4096 ) C285_=_C292( C285 C292 ) C285_=_C902( C285 C902 ) C285_=_C1202( C285 C1202 ) \nC285_=_C1417( C285 C1417 ) C285_=_C1534( C285 C1534 ) C285_=_C1650( C285 C1650 ) C285_=_C1796( C285 C1796 ) C285_=_C2383( C285 C2383 ) C285_=_C3224( C285 C3224 ) \nC285_=_C3225( C285 C3225 ) C285_=_C3226( C285 C3226 ) C285_=_C3227( C285 C3227 ) C285_=_C3228( C285 C3228 ) C285_=_C3229( C285 C3229 ) C285_=_C3230( C285 C3230 ) \nC285_=_C3231( C285 C3231 ) C285_=_C3232( C285 C3232 ) C285_=_C3233( C285 C3233 ) C285_=_C3234( C285 C3234 ) C285_=_C3235( C285 C3235 ) C285_=_C3236( C285 C3236 ) \nC285_=_C3237( C285 C3237 ) C285_=_C3238( C285 C3238 ) C285_=_C3239( C285 C3239 ) C285_=_C3240( C285 C3240 ) C292_=_C492( C292 C492 ) C292_=_C517( C292 C517 ) \nC292_=_C1193( C292 C1193 ) C292_=_C1234( C292 C1234 ) C292_=_C1526( C292 C1526 ) C292_=_C1546( C292 C1546 ) C292_=_C1610( C292 C1610 ) C292_=_C1827( C292 C1827 ) \nC292_=_C2490( C292 C2490 ) C292_=_C2838( C292 C2838 ) C292_=_C2864( C292 C2864 ) C292_=_C2969( C292 C2969 ) C292_=_C3172( C292 C3172 ) C292_=_C3239( C292 C3239 ) \nC292_=_C3285( C292 C3285 ) C292_=_C3409( C292 C3409 ) C292_=_C3592( C292 C3592 ) C292_=_C3665( C292 C3665 ) C292_=_C3671( C292 C3671 ) C292_=_C3701( C292 C3701 ) \nC292_=_C3983( C292 C3983 ) C292_=_C4080( C292 C4080 ) C292_=_C4086( C292 C4086 ) C292_=_C4096( C292 C4096 ) C492_=_C517( C492 C517 ) C492_=_C1193( C492 C1193 ) \nC492_=_C1234( C492 C1234 ) C492_=_C1526( C492 C1526 ) C492_=_C1546( C492 C1546 ) C492_=_C1610( C492 C1610 ) C492_=_C1827( C492 C1827 ) C492_=_C2490( C492 C2490 ) \nC492_=_C2838( C492 C2838 ) C492_=_C2864( C492 C2864 ) C492_=_C2969( C492 C2969 ) C492_=_C3172( C492 C3172 ) C492_=_C3239( C492 C3239 ) C492_=_C3285( C492 C3285 ) \nC492_=_C3409( C492 C3409 ) C492_=_C3592( C492 C3592 ) C492_=_C3665( C492 C3665 ) C492_=_C3671( C492 C3671 ) C492_=_C3701( C492 C3701 ) C492_=_C3983( C492 C3983 ) \nC492_=_C4080( C492 C4080 ) C492_=_C4086( C492 C4086 ) C492_=_C4096( C492 C4096 ) C517_=_C1193( C517 C1193 ) C517_=_C1234( C517 C1234 ) C517_=_C1526( C517 C1526 ) \nC517_=_C1546( C517 C1546 ) C517_=_C1610( C517 C1610 ) C517_=_C1827( C517 C1827 ) C517_=_C2490( C517 C2490 ) C517_=_C2838( C517 C2838 ) C517_=_C2864( C517 C2864 ) \nC517_=_C2969( C517 C2969 ) C517_=_C3172( C517 C3172 ) C517_=_C3239( C517 C3239 ) C517_=_C3285( C517 C3285 ) C517_=_C3409( C517 C3409 ) C517_=_C3592( C517 C3592 ) \nC517_=_C3665( C517 C3665 ) C517_=_C3671( C517 C3671 ) C517_=_C3701( C517 C3701 ) C517_=_C3983( C517 C3983 ) C517_=_C4080( C517 C4080 ) C517_=_C4086( C517 C4086 ) \nC517_=_C4096( C517 C4096 ) C902_=_C1202( C902 C1202 ) C902_=_C1417( C902 C1417 ) C902_=_C1534( C902 C1534 ) C902_=_C1650( C902 C1650 ) C902_=_C1796( C902 C1796 ) \nC902_=_C2383( C902 C2383 ) C902_=_C3224( C902 C3224 ) C902_=_C3225( C902 C3225 ) C902_=_C3226( C902 C3226 ) C902_=_C3227( C902 C3227 ) C902_=_C3228( C902 C3228 ) \nC902_=_C3229( C902 C3229 ) C902_=_C3230( C902 C3230 ) C902_=_C3231( C902 C3231 ) C902_=_C3232( C902 C3232 ) C902_=_C3233( C902 C3233 ) C902_=_C3234( C902 C3234 ) \nC902_=_C3235( C902 C3235 ) C902_=_C3236( C902 C3236 ) C902_=_C3237( C902 C3237 ) C902_=_C3238( C902 C3238 ) C902_=_C3239( C902 C3239 ) C902_=_C3240( C902 C3240 ) \nC1193_=_C1234( C1193 C1234 ) C1193_=_C1526( C1193 C1526 ) C1193_=_C1546( C1193 C1546 ) C1193_=_C1610( C1193 C1610 ) C1193_=_C1827( C1193 C1827 ) C1193_=_C2490( C1193 C2490 ) \nC1193_=_C2838( C1193 C2838 ) C1193_=_C2864( C1193 C2864 ) C1193_=_C2969( C1193 C2969 ) C1193_=_C3172( C1193 C3172 ) C1193_=_C3239( C1193 C3239 ) C1193_=_C3285( C1193 C3285 ) \nC1193_=_C3409( C1193 C3409 ) C1193_=_C3592( C1193 C3592 ) C1193_=_C3665( C1193 C3665 ) C1193_=_C3671( C1193 C3671 ) C1193_=_C3701( C1193 C3701 ) C1193_=_C3983( C1193 C3983 ) \nC1193_=_C4080( C1193 C4080 ) C1193_=_C4086( C1193 C4086 ) C1193_=_C4096( C1193 C4096 ) C1202_=_C1417( C1202 C1417 ) C1202_=_C1534( C1202 C1534 ) C1202_=_C1650( C1202 C1650 ) \nC1202_=_C1796( C1202 C1796 ) C1202_=_C2383( C1202 C2383 ) C1202_=_C3224( C1202 C3224 ) C1202_=_C3225( C1202 C3225 ) C1202_=_C3226( C1202 C3226 ) C1202_=_C3227( C1202 C3227 ) \nC1202_=_C3228( C1202 C3228 ) C1202_=_C3229( C1202 C3229 ) C1202_=_C3230( C1202 C3230 ) C1202_=_C3231( C1202 C3231 ) C1202_=_C3232( C1202 C3232 ) C1202_=_C3233( C1202 C3233 ) \nC1202_=_C3234( C1202 C3234 ) C1202_=_C3235(</w:t>
      </w:r>
    </w:p>
    <w:p>
      <w:pPr>
        <w:pStyle w:val="PreformattedText"/>
        <w:bidi w:val="0"/>
        <w:spacing w:before="0" w:after="0"/>
        <w:jc w:val="left"/>
        <w:rPr/>
      </w:pPr>
      <w:r>
        <w:rPr/>
        <w:t xml:space="preserve"> </w:t>
      </w:r>
      <w:r>
        <w:rPr/>
        <w:t>C1202 C3235 ) C1202_=_C3236( C1202 C3236 ) C1202_=_C3237( C1202 C3237 ) C1202_=_C3238( C1202 C3238 ) C1202_=_C3239( C1202 C3239 ) \nC1202_=_C3240( C1202 C3240 ) C1234_=_C1526( C1234 C1526 ) C1234_=_C1546( C1234 C1546 ) C1234_=_C1610( C1234 C1610 ) C1234_=_C1827( C1234 C1827 ) C1234_=_C2490( C1234 C2490 ) \nC1234_=_C2838( C1234 C2838 ) C1234_=_C2864( C1234 C2864 ) C1234_=_C2969( C1234 C2969 ) C1234_=_C3172( C1234 C3172 ) C1234_=_C3239( C1234 C3239 ) C1234_=_C3285( C1234 C3285 ) \nC1234_=_C3409( C1234 C3409 ) C1234_=_C3592( C1234 C3592 ) C1234_=_C3665( C1234 C3665 ) C1234_=_C3671( C1234 C3671 ) C1234_=_C3701( C1234 C3701 ) C1234_=_C3983( C1234 C3983 ) \nC1234_=_C4080( C1234 C4080 ) C1234_=_C4086( C1234 C4086 ) C1234_=_C4096( C1234 C4096 ) C1417_=_C1534( C1417 C1534 ) C1417_=_C1650( C1417 C1650 ) C1417_=_C1796( C1417 C1796 ) \nC1417_=_C2383( C1417 C2383 ) C1417_=_C3224( C1417 C3224 ) C1417_=_C3225( C1417 C3225 ) C1417_=_C3226( C1417 C3226 ) C1417_=_C3227( C1417 C3227 ) C1417_=_C3228( C1417 C3228 ) \nC1417_=_C3229( C1417 C3229 ) C1417_=_C3230( C1417 C3230 ) C1417_=_C3231( C1417 C3231 ) C1417_=_C3232( C1417 C3232 ) C1417_=_C3233( C1417 C3233 ) C1417_=_C3234( C1417 C3234 ) \nC1417_=_C3235( C1417 C3235 ) C1417_=_C3236( C1417 C3236 ) C1417_=_C3237( C1417 C3237 ) C1417_=_C3238( C1417 C3238 ) C1417_=_C3239( C1417 C3239 ) C1417_=_C3240( C1417 C3240 ) \nC1526_=_C1546( C1526 C1546 ) C1526_=_C1610( C1526 C1610 ) C1526_=_C1827( C1526 C1827 ) C1526_=_C2490( C1526 C2490 ) C1526_=_C2838( C1526 C2838 ) C1526_=_C2864( C1526 C2864 ) \nC1526_=_C2969( C1526 C2969 ) C1526_=_C3172( C1526 C3172 ) C1526_=_C3239( C1526 C3239 ) C1526_=_C3285( C1526 C3285 ) C1526_=_C3409( C1526 C3409 ) C1526_=_C3592( C1526 C3592 ) \nC1526_=_C3665( C1526 C3665 ) C1526_=_C3671( C1526 C3671 ) C1526_=_C3701( C1526 C3701 ) C1526_=_C3983( C1526 C3983 ) C1526_=_C4080( C1526 C4080 ) C1526_=_C4086( C1526 C4086 ) \nC1526_=_C4096( C1526 C4096 ) C1534_=_C1546( C1534 C1546 ) C1534_=_C1650( C1534 C1650 ) C1534_=_C1796( C1534 C1796 ) C1534_=_C2383( C1534 C2383 ) C1534_=_C3224( C1534 C3224 ) \nC1534_=_C3225( C1534 C3225 ) C1534_=_C3226( C1534 C3226 ) C1534_=_C3227( C1534 C3227 ) C1534_=_C3228( C1534 C3228 ) C1534_=_C3229( C1534 C3229 ) C1534_=_C3230( C1534 C3230 ) \nC1534_=_C3231( C1534 C3231 ) C1534_=_C3232( C1534 C3232 ) C1534_=_C3233( C1534 C3233 ) C1534_=_C3234( C1534 C3234 ) C1534_=_C3235( C1534 C3235 ) C1534_=_C3236( C1534 C3236 ) \nC1534_=_C3237( C1534 C3237 ) C1534_=_C3238( C1534 C3238 ) C1534_=_C3239( C1534 C3239 ) C1534_=_C3240( C1534 C3240 ) C1546_=_C1610( C1546 C1610 ) C1546_=_C1827( C1546 C1827 ) \nC1546_=_C2490( C1546 C2490 ) C1546_=_C2838( C1546 C2838 ) C1546_=_C2864( C1546 C2864 ) C1546_=_C2969( C1546 C2969 ) C1546_=_C3172( C1546 C3172 ) C1546_=_C3239( C1546 C3239 ) \nC1546_=_C3285( C1546 C3285 ) C1546_=_C3409( C1546 C3409 ) C1546_=_C3592( C1546 C3592 ) C1546_=_C3665( C1546 C3665 ) C1546_=_C3671( C1546 C3671 ) C1546_=_C3701( C1546 C3701 ) \nC1546_=_C3983( C1546 C3983 ) C1546_=_C4080( C1546 C4080 ) C1546_=_C4086( C1546 C4086 ) C1546_=_C4096( C1546 C4096 ) C1610_=_C1827( C1610 C1827 ) C1610_=_C2490( C1610 C2490 ) \nC1610_=_C2838( C1610 C2838 ) C1610_=_C2864( C1610 C2864 ) C1610_=_C2969( C1610 C2969 ) C1610_=_C3172( C1610 C3172 ) C1610_=_C3239( C1610 C3239 ) C1610_=_C3285( C1610 C3285 ) \nC1610_=_C3409( C1610 C3409 ) C1610_=_C3592( C1610 C3592 ) C1610_=_C3665( C1610 C3665 ) C1610_=_C3671( C1610 C3671 ) C1610_=_C3701( C1610 C3701 ) C1610_=_C3983( C1610 C3983 ) \nC1610_=_C4080( C1610 C4080 ) C1610_=_C4086( C1610 C4086 ) C1610_=_C4096( C1610 C4096 ) C1650_=_C1796( C1650 C1796 ) C1650_=_C2383( C1650 C2383 ) C1650_=_C3224( C1650 C3224 ) \nC1650_=_C3225( C1650 C3225 ) C1650_=_C3226( C1650 C3226 ) C1650_=_C3227( C1650 C3227 ) C1650_=_C3228( C1650 C3228 ) C1650_=_C3229( C1650 C3229 ) C1650_=_C3230( C1650 C3230 ) \nC1650_=_C3231( C1650 C3231 ) C1650_=_C3232( C1650 C3232 ) C1650_=_C3233( C1650 C3233 ) C1650_=_C3234( C1650 C3234 ) C1650_=_C3235( C1650 C3235 ) C1650_=_C3236( C1650 C3236 ) \nC1650_=_C3237( C1650 C3237 ) C1650_=_C3238( C1650 C3238 ) C1650_=_C3239( C1650 C3239 ) C1650_=_C3240( C1650 C3240 ) C1796_=_C2383( C1796 C2383 ) C1796_=_C3224( C1796 C3224 ) \nC1796_=_C3225( C1796 C3225 ) C1796_=_C3226( C1796 C3226 ) C1796_=_C3227( C1796 C3227 ) C1796_=_C3228( C1796 C3228 ) C1796_=_C3229( C1796 C3229 ) C1796_=_C3230( C1796 C3230 ) \nC1796_=_C3231( C1796 C3231 ) C1796_=_C3232( C1796 C3232 ) C1796_=_C3233( C1796 C3233 ) C1796_=_C3234( C1796 C3234 ) C1796_=_C3235( C1796 C3235 ) C1796_=_C3236( C1796 C3236 ) \nC1796_=_C3237( C1796 C3237 ) C1796_=_C3238( C1796 C3238 ) C1796_=_C3239( C1796 C3239 ) C1796_=_C3240( C1796 C3240 ) C1827_=_C2490( C1827 C2490 ) C1827_=_C2838( C1827 C2838 ) \nC1827_=_C2864( C1827 C2864 ) C1827_=_C2969( C1827 C2969 ) C1827_=_C3172( C1827 C3172 ) C1827_=_C3239( C1827 C3239 ) C1827_=_C3285( C1827 C3285 ) C1827_=_C3409( C1827 C3409 ) \nC1827_=_C3592( C1827 C3592 ) C1827_=_C3665( C1827 C3665 ) C1827_=_C3671( C1827 C3671 ) C1827_=_C3701( C1827 C3701 ) C1827_=_C3983( C1827 C3983 ) C1827_=_C4080( C1827 C4080 ) \nC1827_=_C4086( C1827 C4086 ) C1827_=_C4096( C1827 C4096 ) C2383_=_C3224( C2383 C3224 ) C2383_=_C3225( C2383 C3225 ) C2383_=_C3226( C2383 C3226 ) C2383_=_C3227( C2383 C3227 ) \nC2383_=_C3228( C2383 C3228 ) C2383_=_C3229( C2383 C3229 ) C2383_=_C3230( C2383 C3230 ) C2383_=_C3231( C2383 C3231 ) C2383_=_C3232( C2383 C3232 ) C2383_=_C3233( C2383 C3233 ) \nC2383_=_C3234( C2383 C3234 ) C2383_=_C3235( C2383 C3235 ) C2383_=_C3236( C2383 C3236 ) C2383_=_C3237( C2383 C3237 ) C2383_=_C3238( C2383 C3238 ) C2383_=_C3239( C2383 C3239 ) \nC2383_=_C3240( C2383 C3240 ) C2490_=_C2838( C2490 C2838 ) C2490_=_C2864( C2490 C2864 ) C2490_=_C2969( C2490 C2969 ) C2490_=_C3172( C2490 C3172 ) C2490_=_C3239( C2490 C3239 ) \nC2490_=_C3285( C2490 C3285 ) C2490_=_C3409( C2490 C3409 ) C2490_=_C3592( C2490 C3592 ) C2490_=_C3665( C2490 C3665 ) C2490_=_C3671( C2490 C3671 ) C2490_=_C3701( C2490 C3701 ) \nC2490_=_C3983( C2490 C3983 ) C2490_=_C4080( C2490 C4080 ) C2490_=_C4086( C2490 C4086 ) C2490_=_C4096( C2490 C4096 ) C2838_=_C2864( C2838 C2864 ) C2838_=_C2969( C2838 C2969 ) \nC2838_=_C3172( C2838 C3172 ) C2838_=_C3239( C2838 C3239 ) C2838_=_C3285( C2838 C3285 ) C2838_=_C3409( C2838 C3409 ) C2838_=_C3592( C2838 C3592 ) C2838_=_C3665( C2838 C3665 ) \nC2838_=_C3671( C2838 C3671 ) C2838_=_C3701( C2838 C3701 ) C2838_=_C3983( C2838 C3983 ) C2838_=_C4080( C2838 C4080 ) C2838_=_C4086( C2838 C4086 ) C2838_=_C4096( C2838 C4096 ) \nC2864_=_C2969( C2864 C2969 ) C2864_=_C3172( C2864 C3172 ) C2864_=_C3239( C2864 C3239 ) C2864_=_C3285( C2864 C3285 ) C2864_=_C3409( C2864 C3409 ) C2864_=_C3592( C2864 C3592 ) \nC2864_=_C3665( C2864 C3665 ) C2864_=_C3671( C2864 C3671 ) C2864_=_C3701( C2864 C3701 ) C2864_=_C3983( C2864 C3983 ) C2864_=_C4080( C2864 C4080 ) C2864_=_C4086( C2864 C4086 ) \nC2864_=_C4096( C2864 C4096 ) C2969_=_C3172( C2969 C3172 ) C2969_=_C3239( C2969 C3239 ) C2969_=_C3285( C2969 C3285 ) C2969_=_C3409( C2969 C3409 ) C2969_=_C3592( C2969 C3592 ) \nC2969_=_C3665( C2969 C3665 ) C2969_=_C3671( C2969 C3671 ) C2969_=_C3701( C2969 C3701 ) C2969_=_C3983( C2969 C3983 ) C2969_=_C4080( C2969 C4080 ) C2969_=_C4086( C2969 C4086 ) \nC2969_=_C4096( C2969 C4096 ) C3172_=_C3239( C3172 C3239 ) C3172_=_C3285( C3172 C3285 ) C3172_=_C3409( C3172 C3409 ) C3172_=_C3592( C3172 C3592 ) C3172_=_C3665( C3172 C3665 ) \nC3172_=_C3671( C3172 C3671 ) C3172_=_C3701( C3172 C3701 ) C3172_=_C3983( C3172 C3983 ) C3172_=_C4080( C3172 C4080 ) C3172_=_C4086( C3172 C4086 ) C3172_=_C4096( C3172 C4096 ) \nC3224_=_C3225( C3224 C3225 ) C3224_=_C3226( C3224 C3226 ) C3224_=_C3227( C3224 C3227 ) C3224_=_C3228( C3224 C3228 ) C3224_=_C3229( C3224 C3229 ) C3224_=_C3230( C3224 C3230 ) \nC3224_=_C3231( C3224 C3231 ) C3224_=_C3232( C3224 C3232 ) C3224_=_C3233( C3224 C3233 ) C3224_=_C3234( C3224 C3234 ) C3224_=_C3235( C3224 C3235 ) C3224_=_C3236( C3224 C3236 ) \nC3224_=_C3237( C3224 C3237 ) C3224_=_C3238( C3224 C3238 ) C3224_=_C3239( C3224 C3239 ) C3224_=_C3240( C3224 C3240 ) C3224_=_C3285( C3224 C3285 ) C3225_=_C3226( C3225 C3226 ) \nC3225_=_C3227( C3225 C3227 ) C3225_=_C3228( C3225 C3228 ) C3225_=_C3229( C3225 C3229 ) C3225_=_C3230( C3225 C3230 ) C3225_=_C3231( C3225 C3231 ) C3225_=_C3232( C3225 C3232 ) \nC3225_=_C3233( C3225 C3233 ) C3225_=_C3234( C3225 C3234 ) C3225_=_C3235( C3225 C3235 ) C3225_=_C3236( C3225 C3236 ) C3225_=_C3237( C3225 C3237 ) C3225_=_C3238( C3225 C3238 ) \nC3225_=_C3239( C3225 C3239 ) C3225_=_C3240( C3225 C3240 ) C3226_=_C3227( C3226 C3227 ) C3226_=_C3228( C3226 C3228 ) C3226_=_C3229( C3226 C3229 ) C3226_=_C3230( C3226 C3230 ) \nC3226_=_C3231( C3226 C3231 ) C3226_=_C3232( C3226 C3232 ) C3226_=_C3233( C3226 C3233 ) C3226_=_C3234( C3226 C3234 ) C3226_=_C3235( C3226 C3235 ) C3226_=_C3236( C3226 C3236 ) \nC3226_=_C3237( C3226 C3237 ) C3226_=_C3238( C3226 C3238 ) C3226_=_C3239( C3226 C3239 ) C3226_=_C3240( C3226 C3240 ) C3227_=_C3228( C3227 C3228 ) C3227_=_C3229( C3227 C3229 ) \nC3227_=_C3230( C3227 C3230 ) C3227_=_C3231( C3227 C3231 ) C3227_=_C3232( C3227 C3232 ) C3227_=_C3233( C3227 C3233 ) C3227_=_C3234( C3227 C3234 ) C3227_=_C3235( C3227 C3235 ) \nC3227_=_C3236( C3227 C3236 ) C3227_=_C3237( C3227 C3237 ) C3227_=_C3238( C3227 C3238 ) C3227_=_C3239( C3227 C3239 ) C3227_=_C3240( C3227 C3240 ) C3228_=_C3229( C3228 C3229 ) \nC3228_=_C3230( C3228 C3230 ) C3228_=_C3231( C3228 C3231 ) C3228_=_C3232( C3228 C3232 ) C3228_=_C3233( C3228 C3233 ) C3228_=_C3234( C3228 C3234 ) C3228_=_C3235( C3228 C3235 ) \nC3228_=_C3236( C3228 C3236 ) C3228_=_C3237( C3228 C3237 ) C3228_=_C3238( C3228 C3238 ) C3228_=_C3239( C3228 C3239 ) C3228_=_C3240( C3228 C3240 ) C3228_=_C3592( C3228 C3592 ) \nC3229_=_C3230( C3229 C3230 ) C3229_=_C3231( C3229 C3231 ) C3229_=_C3232( C3229 C3232 ) C3229_=_C3233( C3229 C3233 ) C3229_=_C3234( C3229 C3234 ) C3229_=_C3235( C3229 C3235 ) \nC3229_=_C3236( C3229 C3236 ) C3229_=_C3237( C3229 C3237 ) C3229_=_C3238( C3229 C3238 ) C3229_=_C3239(</w:t>
      </w:r>
    </w:p>
    <w:p>
      <w:pPr>
        <w:pStyle w:val="PreformattedText"/>
        <w:bidi w:val="0"/>
        <w:spacing w:before="0" w:after="0"/>
        <w:jc w:val="left"/>
        <w:rPr/>
      </w:pPr>
      <w:r>
        <w:rPr/>
        <w:t xml:space="preserve"> </w:t>
      </w:r>
      <w:r>
        <w:rPr/>
        <w:t>C3229 C3239 ) C3229_=_C3240( C3229 C3240 ) C3230_=_C3231( C3230 C3231 ) \nC3230_=_C3232( C3230 C3232 ) C3230_=_C3233( C3230 C3233 ) C3230_=_C3234( C3230 C3234 ) C3230_=_C3235( C3230 C3235 ) C3230_=_C3236( C3230 C3236 ) C3230_=_C3237( C3230 C3237 ) \nC3230_=_C3238( C3230 C3238 ) C3230_=_C3239( C3230 C3239 ) C3230_=_C3240( C3230 C3240 ) C3231_=_C3232( C3231 C3232 ) C3231_=_C3233( C3231 C3233 ) C3231_=_C3234( C3231 C3234 ) \nC3231_=_C3235( C3231 C3235 ) C3231_=_C3236( C3231 C3236 ) C3231_=_C3237( C3231 C3237 ) C3231_=_C3238( C3231 C3238 ) C3231_=_C3239( C3231 C3239 ) C3231_=_C3240( C3231 C3240 ) \nC3232_=_C3233( C3232 C3233 ) C3232_=_C3234( C3232 C3234 ) C3232_=_C3235( C3232 C3235 ) C3232_=_C3236( C3232 C3236 ) C3232_=_C3237( C3232 C3237 ) C3232_=_C3238( C3232 C3238 ) \nC3232_=_C3239( C3232 C3239 ) C3232_=_C3240( C3232 C3240 ) C3232_=_C3983( C3232 C3983 ) C3233_=_C3234( C3233 C3234 ) C3233_=_C3235( C3233 C3235 ) C3233_=_C3236( C3233 C3236 ) \nC3233_=_C3237( C3233 C3237 ) C3233_=_C3238( C3233 C3238 ) C3233_=_C3239( C3233 C3239 ) C3233_=_C3240( C3233 C3240 ) C3234_=_C3235( C3234 C3235 ) C3234_=_C3236( C3234 C3236 ) \nC3234_=_C3237( C3234 C3237 ) C3234_=_C3238( C3234 C3238 ) C3234_=_C3239( C3234 C3239 ) C3234_=_C3240( C3234 C3240 ) C3235_=_C3236( C3235 C3236 ) C3235_=_C3237( C3235 C3237 ) \nC3235_=_C3238( C3235 C3238 ) C3235_=_C3239( C3235 C3239 ) C3235_=_C3240( C3235 C3240 ) C3236_=_C3237( C3236 C3237 ) C3236_=_C3238( C3236 C3238 ) C3236_=_C3239( C3236 C3239 ) \nC3236_=_C3240( C3236 C3240 ) C3237_=_C3238( C3237 C3238 ) C3237_=_C3239( C3237 C3239 ) C3237_=_C3240( C3237 C3240 ) C3237_=_C4086( C3237 C4086 ) C3238_=_C3239( C3238 C3239 ) \nC3238_=_C3240( C3238 C3240 ) C3239_=_C3240( C3239 C3240 ) C3239_=_C3285( C3239 C3285 ) C3239_=_C3409( C3239 C3409 ) C3239_=_C3592( C3239 C3592 ) C3239_=_C3665( C3239 C3665 ) \nC3239_=_C3671( C3239 C3671 ) C3239_=_C3701( C3239 C3701 ) C3239_=_C3983( C3239 C3983 ) C3239_=_C4080( C3239 C4080 ) C3239_=_C4086( C3239 C4086 ) C3239_=_C4096( C3239 C4096 ) \nC3285_=_C3409( C3285 C3409 ) C3285_=_C3592( C3285 C3592 ) C3285_=_C3665( C3285 C3665 ) C3285_=_C3671( C3285 C3671 ) C3285_=_C3701( C3285 C3701 ) C3285_=_C3983( C3285 C3983 ) \nC3285_=_C4080( C3285 C4080 ) C3285_=_C4086( C3285 C4086 ) C3285_=_C4096( C3285 C4096 ) C3409_=_C3592( C3409 C3592 ) C3409_=_C3665( C3409 C3665 ) C3409_=_C3671( C3409 C3671 ) \nC3409_=_C3701( C3409 C3701 ) C3409_=_C3983( C3409 C3983 ) C3409_=_C4080( C3409 C4080 ) C3409_=_C4086( C3409 C4086 ) C3409_=_C4096( C3409 C4096 ) C3592_=_C3665( C3592 C3665 ) \nC3592_=_C3671( C3592 C3671 ) C3592_=_C3701( C3592 C3701 ) C3592_=_C3983( C3592 C3983 ) C3592_=_C4080( C3592 C4080 ) C3592_=_C4086( C3592 C4086 ) C3592_=_C4096( C3592 C4096 ) \nC3665_=_C3671( C3665 C3671 ) C3665_=_C3701( C3665 C3701 ) C3665_=_C3983( C3665 C3983 ) C3665_=_C4080( C3665 C4080 ) C3665_=_C4086( C3665 C4086 ) C3665_=_C4096( C3665 C4096 ) \nC3671_=_C3701( C3671 C3701 ) C3671_=_C3983( C3671 C3983 ) C3671_=_C4080( C3671 C4080 ) C3671_=_C4086( C3671 C4086 ) C3671_=_C4096( C3671 C4096 ) C3701_=_C3983( C3701 C3983 ) \nC3701_=_C4080( C3701 C4080 ) C3701_=_C4086( C3701 C4086 ) C3701_=_C4096( C3701 C4096 ) C3983_=_C4080( C3983 C4080 ) C3983_=_C4086( C3983 C4086 ) C3983_=_C4096( C3983 C4096 ) \nC4080_=_C4086( C4080 C4086 ) C4080_=_C4096( C4080 C4096 ) C4086_=_C4096( C4086 C4096 ) "];208-&gt;293[label="52: C17 C23 C164 C171 C285 \nC292 C492 C517 C902 C1193 C1202 \nC1234 C1417 C1526 C1534 C1546 C1610 \nC1650 C1796 C1827 C2383 C2490 C2838 \nC2864 C2969 C3172 C3224 C3225 C3226 \nC3227 C3228 C3229 C3230 C3231 C3232 \nC3233 C3234 C3235 C3236 C3237 C3238 \nC3240 C3285 C3409 C3592 C3665 C3671 \nC3701 C3983 C4080 C4086 C4096 \n658: C17_=_C23 ,C17_=_C164 ,C17_=_C285 ,C17_=_C902 ,C17_=_C1202 ,\nC17_=_C1417 ,C17_=_C1534 ,C17_=_C1650 ,C17_=_C1796 ,C17_=_C2383 ,C17_=_C3224 ,\nC17_=_C3225 ,C17_=_C3226 ,C17_=_C3227 ,C17_=_C3228 ,C17_=_C3229 ,C17_=_C3230 ,\nC17_=_C3231 ,C17_=_C3232 ,C17_=_C3233 ,C17_=_C3234 ,C17_=_C3235 ,C17_=_C3236 ,\nC17_=_C3237 ,C17_=_C3238 ,C17_=_C3240 ,C23_=_C171 ,C23_=_C292 ,C23_=_C492 ,\nC23_=_C517 ,C23_=_C1193 ,C23_=_C1234 ,C23_=_C1526 ,C23_=_C1546 ,C23_=_C1610 ,\nC23_=_C1827 ,C23_=_C2490 ,C23_=_C2838 ,C23_=_C2864 ,C23_=_C2969 ,C23_=_C3172 ,\nC23_=_C3285 ,C23_=_C3409 ,C23_=_C3592 ,C23_=_C3665 ,C23_=_C3671 ,C23_=_C3701 ,\nC23_=_C3983 ,C23_=_C4080 ,C23_=_C4086 ,C23_=_C4096 ,C164_=_C171 ,C164_=_C285 ,\nC164_=_C902 ,C164_=_C1202 ,C164_=_C1417 ,C164_=_C1534 ,C164_=_C1650 ,C164_=_C1796 ,\nC164_=_C2383 ,C164_=_C3224 ,C164_=_C3225 ,C164_=_C3226 ,C164_=_C3227 ,C164_=_C3228 ,\nC164_=_C3229 ,C164_=_C3230 ,C164_=_C3231 ,C164_=_C3232 ,C164_=_C3233 ,C164_=_C3234 ,\nC164_=_C3235 ,C164_=_C3236 ,C164_=_C3237 ,C164_=_C3238 ,C164_=_C3240 ,C171_=_C292 ,\nC171_=_C492 ,C171_=_C517 ,C171_=_C1193 ,C171_=_C1234 ,C171_=_C1526 ,C171_=_C1546 ,\nC171_=_C1610 ,C171_=_C1827 ,C171_=_C2490 ,C171_=_C2838 ,C171_=_C2864 ,C171_=_C2969 ,\nC171_=_C3172 ,C171_=_C3285 ,C171_=_C3409 ,C171_=_C3592 ,C171_=_C3665 ,C171_=_C3671 ,\nC171_=_C3701 ,C171_=_C3983 ,C171_=_C4080 ,C171_=_C4086 ,C171_=_C4096 ,C285_=_C292 ,\nC285_=_C902 ,C285_=_C1202 ,C285_=_C1417 ,C285_=_C1534 ,C285_=_C1650 ,C285_=_C1796 ,\nC285_=_C2383 ,C285_=_C3224 ,C285_=_C3225 ,C285_=_C3226 ,C285_=_C3227 ,C285_=_C3228 ,\nC285_=_C3229 ,C285_=_C3230 ,C285_=_C3231 ,C285_=_C3232 ,C285_=_C3233 ,C285_=_C3234 ,\nC285_=_C3235 ,C285_=_C3236 ,C285_=_C3237 ,C285_=_C3238 ,C285_=_C3240 ,C292_=_C492 ,\nC292_=_C517 ,C292_=_C1193 ,C292_=_C1234 ,C292_=_C1526 ,C292_=_C1546 ,C292_=_C1610 ,\nC292_=_C1827 ,C292_=_C2490 ,C292_=_C2838 ,C292_=_C2864 ,C292_=_C2969 ,C292_=_C3172 ,\nC292_=_C3285 ,C292_=_C3409 ,C292_=_C3592 ,C292_=_C3665 ,C292_=_C3671 ,C292_=_C3701 ,\nC292_=_C3983 ,C292_=_C4080 ,C292_=_C4086 ,C292_=_C4096 ,C492_=_C517 ,C492_=_C1193 ,\nC492_=_C1234 ,C492_=_C1526 ,C492_=_C1546 ,C492_=_C1610 ,C492_=_C1827 ,C492_=_C2490 ,\nC492_=_C2838 ,C492_=_C2864 ,C492_=_C2969 ,C492_=_C3172 ,C492_=_C3285 ,C492_=_C3409 ,\nC492_=_C3592 ,C492_=_C3665 ,C492_=_C3671 ,C492_=_C3701 ,C492_=_C3983 ,C492_=_C4080 ,\nC492_=_C4086 ,C492_=_C4096 ,C517_=_C1193 ,C517_=_C1234 ,C517_=_C1526 ,C517_=_C1546 ,\nC517_=_C1610 ,C517_=_C1827 ,C517_=_C2490 ,C517_=_C2838 ,C517_=_C2864 ,C517_=_C2969 ,\nC517_=_C3172 ,C517_=_C3285 ,C517_=_C3409 ,C517_=_C3592 ,C517_=_C3665 ,C517_=_C3671 ,\nC517_=_C3701 ,C517_=_C3983 ,C517_=_C4080 ,C517_=_C4086 ,C517_=_C4096 ,C902_=_C1202 ,\nC902_=_C1417 ,C902_=_C1534 ,C902_=_C1650 ,C902_=_C1796 ,C902_=_C2383 ,C902_=_C3224 ,\nC902_=_C3225 ,C902_=_C3226 ,C902_=_C3227 ,C902_=_C3228 ,C902_=_C3229 ,C902_=_C3230 ,\nC902_=_C3231 ,C902_=_C3232 ,C902_=_C3233 ,C902_=_C3234 ,C902_=_C3235 ,C902_=_C3236 ,\nC902_=_C3237 ,C902_=_C3238 ,C902_=_C3240 ,C1193_=_C1234 ,C1193_=_C1526 ,C1193_=_C1546 ,\nC1193_=_C1610 ,C1193_=_C1827 ,C1193_=_C2490 ,C1193_=_C2838 ,C1193_=_C2864 ,C1193_=_C2969 ,\nC1193_=_C3172 ,C1193_=_C3285 ,C1193_=_C3409 ,C1193_=_C3592 ,C1193_=_C3665 ,C1193_=_C3671 ,\nC1193_=_C3701 ,C1193_=_C3983 ,C1193_=_C4080 ,C1193_=_C4086 ,C1193_=_C4096 ,C1202_=_C1417 ,\nC1202_=_C1534 ,C1202_=_C1650 ,C1202_=_C1796 ,C1202_=_C2383 ,C1202_=_C3224 ,C1202_=_C3225 ,\nC1202_=_C3226 ,C1202_=_C3227 ,C1202_=_C3228 ,C1202_=_C3229 ,C1202_=_C3230 ,C1202_=_C3231 ,\nC1202_=_C3232 ,C1202_=_C3233 ,C1202_=_C3234 ,C1202_=_C3235 ,C1202_=_C3236 ,C1202_=_C3237 ,\nC1202_=_C3238 ,C1202_=_C3240 ,C1234_=_C1526 ,C1234_=_C1546 ,C1234_=_C1610 ,C1234_=_C1827 ,\nC1234_=_C2490 ,C1234_=_C2838 ,C1234_=_C2864 ,C1234_=_C2969 ,C1234_=_C3172 ,C1234_=_C3285 ,\nC1234_=_C3409 ,C1234_=_C3592 ,C1234_=_C3665 ,C1234_=_C3671 ,C1234_=_C3701 ,C1234_=_C3983 ,\nC1234_=_C4080 ,C1234_=_C4086 ,C1234_=_C4096 ,C1417_=_C1534 ,C1417_=_C1650 ,C1417_=_C1796 ,\nC1417_=_C2383 ,C1417_=_C3224 ,C1417_=_C3225 ,C1417_=_C3226 ,C1417_=_C3227 ,C1417_=_C3228 ,\nC1417_=_C3229 ,C1417_=_C3230 ,C1417_=_C3231 ,C1417_=_C3232 ,C1417_=_C3233 ,C1417_=_C3234 ,\nC1417_=_C3235 ,C1417_=_C3236 ,C1417_=_C3237 ,C1417_=_C3238 ,C1417_=_C3240 ,C1526_=_C1546 ,\nC1526_=_C1610 ,C1526_=_C1827 ,C1526_=_C2490 ,C1526_=_C2838 ,C1526_=_C2864 ,C1526_=_C2969 ,\nC1526_=_C3172 ,C1526_=_C3285 ,C1526_=_C3409 ,C1526_=_C3592 ,C1526_=_C3665 ,C1526_=_C3671 ,\nC1526_=_C3701 ,C1526_=_C3983 ,C1526_=_C4080 ,C1526_=_C4086 ,C1526_=_C4096 ,C1534_=_C1546 ,\nC1534_=_C1650 ,C1534_=_C1796 ,C1534_=_C2383 ,C1534_=_C3224 ,C1534_=_C3225 ,C1534_=_C3226 ,\nC1534_=_C3227 ,C1534_=_C3228 ,C1534_=_C3229 ,C1534_=_C3230 ,C1534_=_C3231 ,C1534_=_C3232 ,\nC1534_=_C3233 ,C1534_=_C3234 ,C1534_=_C3235 ,C1534_=_C3236 ,C1534_=_C3237 ,C1534_=_C3238 ,\nC1534_=_C3240 ,C1546_=_C1610 ,C1546_=_C1827 ,C1546_=_C2490 ,C1546_=_C2838 ,C1546_=_C2864 ,\nC1546_=_C2969 ,C1546_=_C3172 ,C1546_=_C3285 ,C1546_=_C3409 ,C1546_=_C3592 ,C1546_=_C3665 ,\nC1546_=_C3671 ,C1546_=_C3701 ,C1546_=_C3983 ,C1546_=_C4080 ,C1546_=_C4086 ,C1546_=_C4096 ,\nC1610_=_C1827 ,C1610_=_C2490 ,C1610_=_C2838 ,C1610_=_C2864 ,C1610_=_C2969 ,C1610_=_C3172 ,\nC1610_=_C3285 ,C1610_=_C3409 ,C1610_=_C3592 ,C1610_=_C3665 ,C1610_=_C3671 ,C1610_=_C3701 ,\nC1610_=_C3983 ,C1610_=_C4080 ,C1610_=_C4086 ,C1610_=_C4096 ,C1650_=_C1796 ,C1650_=_C2383 ,\nC1650_=_C3224 ,C1650_=_C3225 ,C1650_=_C3226 ,C1650_=_C3227 ,C1650_=_C3228 ,C1650_=_C3229 ,\nC1650_=_C3230 ,C1650_=_C3231 ,C1650_=_C3232 ,C1650_=_C3233 ,C1650_=_C3234 ,C1650_=_C3235 ,\nC1650_=_C3236 ,C1650_=_C3237 ,C1650_=_C3238 ,C1650_=_C3240 ,C1796_=_C2383 ,C1796_=_C3224 ,\nC1796_=_C3225 ,C1796_=_C3226 ,C1796_=_C3227 ,C1796_=_C3228 ,C1796_=_C3229 ,C1796_=_C3230 ,\nC1796_=_C3231 ,C1796_=_C3232 ,C1796_=_C3233 ,C1796_=_C3234 ,C1796_=_C3235 ,C1796_=_C3236 ,\nC1796_=_C3237 ,C1796_=_C3238 ,C1796_=_C3240 ,C1827_=_C2490 ,C1827_=_C2838 ,C1827_=_C2864 ,\nC1827_=_C2969 ,C1827_=_C3172 ,C1827_=_C3285 ,C1827_=_C3409 ,C1827_=_C3592 ,C1827_=_C3665 ,\nC1827_=_C3671 ,C1827_=_C3701 ,C1827_=_C3983 ,C1827_=_C4080 ,C1827_=_C4086 ,C1827_=_C4096 ,\nC2383_=_C3224 ,C2383_=_C3225 ,C2383_=_C3226 ,C2383_=_C3227 ,C2383_=_C3228 ,C2383_=_C3229 ,\nC2383_=_C3230 ,C2383_=_C3231 ,C2383_=_C3232 ,C2383_=_C3233 ,C2383_=_C3234 ,C2383_=_C3235</w:t>
      </w:r>
    </w:p>
    <w:p>
      <w:pPr>
        <w:pStyle w:val="PreformattedText"/>
        <w:bidi w:val="0"/>
        <w:spacing w:before="0" w:after="0"/>
        <w:jc w:val="left"/>
        <w:rPr/>
      </w:pPr>
      <w:r>
        <w:rPr/>
        <w:t xml:space="preserve"> </w:t>
      </w:r>
      <w:r>
        <w:rPr/>
        <w:t>,\nC2383_=_C3236 ,C2383_=_C3237 ,C2383_=_C3238 ,C2383_=_C3240 ,C2490_=_C2838 ,C2490_=_C2864 ,\nC2490_=_C2969 ,C2490_=_C3172 ,C2490_=_C3285 ,C2490_=_C3409 ,C2490_=_C3592 ,C2490_=_C3665 ,\nC2490_=_C3671 ,C2490_=_C3701 ,C2490_=_C3983 ,C2490_=_C4080 ,C2490_=_C4086 ,C2490_=_C4096 ,\nC2838_=_C2864 ,C2838_=_C2969 ,C2838_=_C3172 ,C2838_=_C3285 ,C2838_=_C3409 ,C2838_=_C3592 ,\nC2838_=_C3665 ,C2838_=_C3671 ,C2838_=_C3701 ,C2838_=_C3983 ,C2838_=_C4080 ,C2838_=_C4086 ,\nC2838_=_C4096 ,C2864_=_C2969 ,C2864_=_C3172 ,C2864_=_C3285 ,C2864_=_C3409 ,C2864_=_C3592 ,\nC2864_=_C3665 ,C2864_=_C3671 ,C2864_=_C3701 ,C2864_=_C3983 ,C2864_=_C4080 ,C2864_=_C4086 ,\nC2864_=_C4096 ,C2969_=_C3172 ,C2969_=_C3285 ,C2969_=_C3409 ,C2969_=_C3592 ,C2969_=_C3665 ,\nC2969_=_C3671 ,C2969_=_C3701 ,C2969_=_C3983 ,C2969_=_C4080 ,C2969_=_C4086 ,C2969_=_C4096 ,\nC3172_=_C3285 ,C3172_=_C3409 ,C3172_=_C3592 ,C3172_=_C3665 ,C3172_=_C3671 ,C3172_=_C3701 ,\nC3172_=_C3983 ,C3172_=_C4080 ,C3172_=_C4086 ,C3172_=_C4096 ,C3224_=_C3225 ,C3224_=_C3226 ,\nC3224_=_C3227 ,C3224_=_C3228 ,C3224_=_C3229 ,C3224_=_C3230 ,C3224_=_C3231 ,C3224_=_C3232 ,\nC3224_=_C3233 ,C3224_=_C3234 ,C3224_=_C3235 ,C3224_=_C3236 ,C3224_=_C3237 ,C3224_=_C3238 ,\nC3224_=_C3240 ,C3224_=_C3285 ,C3225_=_C3226 ,C3225_=_C3227 ,C3225_=_C3228 ,C3225_=_C3229 ,\nC3225_=_C3230 ,C3225_=_C3231 ,C3225_=_C3232 ,C3225_=_C3233 ,C3225_=_C3234 ,C3225_=_C3235 ,\nC3225_=_C3236 ,C3225_=_C3237 ,C3225_=_C3238 ,C3225_=_C3240 ,C3226_=_C3227 ,C3226_=_C3228 ,\nC3226_=_C3229 ,C3226_=_C3230 ,C3226_=_C3231 ,C3226_=_C3232 ,C3226_=_C3233 ,C3226_=_C3234 ,\nC3226_=_C3235 ,C3226_=_C3236 ,C3226_=_C3237 ,C3226_=_C3238 ,C3226_=_C3240 ,C3227_=_C3228 ,\nC3227_=_C3229 ,C3227_=_C3230 ,C3227_=_C3231 ,C3227_=_C3232 ,C3227_=_C3233 ,C3227_=_C3234 ,\nC3227_=_C3235 ,C3227_=_C3236 ,C3227_=_C3237 ,C3227_=_C3238 ,C3227_=_C3240 ,C3228_=_C3229 ,\nC3228_=_C3230 ,C3228_=_C3231 ,C3228_=_C3232 ,C3228_=_C3233 ,C3228_=_C3234 ,C3228_=_C3235 ,\nC3228_=_C3236 ,C3228_=_C3237 ,C3228_=_C3238 ,C3228_=_C3240 ,C3228_=_C3592 ,C3229_=_C3230 ,\nC3229_=_C3231 ,C3229_=_C3232 ,C3229_=_C3233 ,C3229_=_C3234 ,C3229_=_C3235 ,C3229_=_C3236 ,\nC3229_=_C3237 ,C3229_=_C3238 ,C3229_=_C3240 ,C3230_=_C3231 ,C3230_=_C3232 ,C3230_=_C3233 ,\nC3230_=_C3234 ,C3230_=_C3235 ,C3230_=_C3236 ,C3230_=_C3237 ,C3230_=_C3238 ,C3230_=_C3240 ,\nC3231_=_C3232 ,C3231_=_C3233 ,C3231_=_C3234 ,C3231_=_C3235 ,C3231_=_C3236 ,C3231_=_C3237 ,\nC3231_=_C3238 ,C3231_=_C3240 ,C3232_=_C3233 ,C3232_=_C3234 ,C3232_=_C3235 ,C3232_=_C3236 ,\nC3232_=_C3237 ,C3232_=_C3238 ,C3232_=_C3240 ,C3232_=_C3983 ,C3233_=_C3234 ,C3233_=_C3235 ,\nC3233_=_C3236 ,C3233_=_C3237 ,C3233_=_C3238 ,C3233_=_C3240 ,C3234_=_C3235 ,C3234_=_C3236 ,\nC3234_=_C3237 ,C3234_=_C3238 ,C3234_=_C3240 ,C3235_=_C3236 ,C3235_=_C3237 ,C3235_=_C3238 ,\nC3235_=_C3240 ,C3236_=_C3237 ,C3236_=_C3238 ,C3236_=_C3240 ,C3237_=_C3238 ,C3237_=_C3240 ,\nC3237_=_C4086 ,C3238_=_C3240 ,C3285_=_C3409 ,C3285_=_C3592 ,C3285_=_C3665 ,C3285_=_C3671 ,\nC3285_=_C3701 ,C3285_=_C3983 ,C3285_=_C4080 ,C3285_=_C4086 ,C3285_=_C4096 ,C3409_=_C3592 ,\nC3409_=_C3665 ,C3409_=_C3671 ,C3409_=_C3701 ,C3409_=_C3983 ,C3409_=_C4080 ,C3409_=_C4086 ,\nC3409_=_C4096 ,C3592_=_C3665 ,C3592_=_C3671 ,C3592_=_C3701 ,C3592_=_C3983 ,C3592_=_C4080 ,\nC3592_=_C4086 ,C3592_=_C4096 ,C3665_=_C3671 ,C3665_=_C3701 ,C3665_=_C3983 ,C3665_=_C4080 ,\nC3665_=_C4086 ,C3665_=_C4096 ,C3671_=_C3701 ,C3671_=_C3983 ,C3671_=_C4080 ,C3671_=_C4086 ,\nC3671_=_C4096 ,C3701_=_C3983 ,C3701_=_C4080 ,C3701_=_C4086 ,C3701_=_C4096 ,C3983_=_C4080 ,\nC3983_=_C4086 ,C3983_=_C4096 ,C4080_=_C4086 ,C4080_=_C4096 ,C4086_=_C4096 ,"];294[shape=box, label="id:294 level: 7\n56: C773 C873 C967 C1064 C1086 \nC1319 C1321 C1463 C1712 C1877 C1880 \nC2245 C2259 C2264 C2415 C2430 C2451 \nC2507 C2508 C2509 C2510 C2511 C2512 \nC2513 C2514 C2515 C2516 C2517 C2518 \nC2519 C2520 C2521 C2522 C2523 C2524 \nC2525 C2867 C2930 C3098 C3193 C3194 \nC3195 C3196 C3197 C3198 C3199 C3200 \nC3201 C3202 C3203 C3204 C3205 C3206 \nC3207 C3208 C3209 \n796: C773_=_C1321( C773 C1321 ) C773_=_C1463( C773 C1463 ) C773_=_C1712( C773 C1712 ) C773_=_C1880( C773 C1880 ) C773_=_C2245( C773 C2245 ) \nC773_=_C2264( C773 C2264 ) C773_=_C2415( C773 C2415 ) C773_=_C2510( C773 C2510 ) C773_=_C2867( C773 C2867 ) C773_=_C2930( C773 C2930 ) C773_=_C3098( C773 C3098 ) \nC773_=_C3193( C773 C3193 ) C773_=_C3194( C773 C3194 ) C773_=_C3195( C773 C3195 ) C773_=_C3196( C773 C3196 ) C773_=_C3197( C773 C3197 ) C773_=_C3198( C773 C3198 ) \nC773_=_C3199( C773 C3199 ) C773_=_C3200( C773 C3200 ) C773_=_C3201( C773 C3201 ) C773_=_C3202( C773 C3202 ) C773_=_C3203( C773 C3203 ) C773_=_C3204( C773 C3204 ) \nC773_=_C3205( C773 C3205 ) C773_=_C3206( C773 C3206 ) C773_=_C3207( C773 C3207 ) C773_=_C3208( C773 C3208 ) C773_=_C3209( C773 C3209 ) C873_=_C967( C873 C967 ) \nC873_=_C1064( C873 C1064 ) C873_=_C1086( C873 C1086 ) C873_=_C1319( C873 C1319 ) C873_=_C1877( C873 C1877 ) C873_=_C2259( C873 C2259 ) C873_=_C2430( C873 C2430 ) \nC873_=_C2451( C873 C2451 ) C873_=_C2507( C873 C2507 ) C873_=_C2508( C873 C2508 ) C873_=_C2509( C873 C2509 ) C873_=_C2510( C873 C2510 ) C873_=_C2511( C873 C2511 ) \nC873_=_C2512( C873 C2512 ) C873_=_C2513( C873 C2513 ) C873_=_C2514( C873 C2514 ) C873_=_C2515( C873 C2515 ) C873_=_C2516( C873 C2516 ) C873_=_C2517( C873 C2517 ) \nC873_=_C2518( C873 C2518 ) C873_=_C2519( C873 C2519 ) C873_=_C2520( C873 C2520 ) C873_=_C2521( C873 C2521 ) C873_=_C2522( C873 C2522 ) C873_=_C2523( C873 C2523 ) \nC873_=_C2524( C873 C2524 ) C873_=_C2525( C873 C2525 ) C967_=_C1064( C967 C1064 ) C967_=_C1086( C967 C1086 ) C967_=_C1319( C967 C1319 ) C967_=_C1877( C967 C1877 ) \nC967_=_C2259( C967 C2259 ) C967_=_C2430( C967 C2430 ) C967_=_C2451( C967 C2451 ) C967_=_C2507( C967 C2507 ) C967_=_C2508( C967 C2508 ) C967_=_C2509( C967 C2509 ) \nC967_=_C2510( C967 C2510 ) C967_=_C2511( C967 C2511 ) C967_=_C2512( C967 C2512 ) C967_=_C2513( C967 C2513 ) C967_=_C2514( C967 C2514 ) C967_=_C2515( C967 C2515 ) \nC967_=_C2516( C967 C2516 ) C967_=_C2517( C967 C2517 ) C967_=_C2518( C967 C2518 ) C967_=_C2519( C967 C2519 ) C967_=_C2520( C967 C2520 ) C967_=_C2521( C967 C2521 ) \nC967_=_C2522( C967 C2522 ) C967_=_C2523( C967 C2523 ) C967_=_C2524( C967 C2524 ) C967_=_C2525( C967 C2525 ) C1064_=_C1086( C1064 C1086 ) C1064_=_C1319( C1064 C1319 ) \nC1064_=_C1877( C1064 C1877 ) C1064_=_C2259( C1064 C2259 ) C1064_=_C2430( C1064 C2430 ) C1064_=_C2451( C1064 C2451 ) C1064_=_C2507( C1064 C2507 ) C1064_=_C2508( C1064 C2508 ) \nC1064_=_C2509( C1064 C2509 ) C1064_=_C2510( C1064 C2510 ) C1064_=_C2511( C1064 C2511 ) C1064_=_C2512( C1064 C2512 ) C1064_=_C2513( C1064 C2513 ) C1064_=_C2514( C1064 C2514 ) \nC1064_=_C2515( C1064 C2515 ) C1064_=_C2516( C1064 C2516 ) C1064_=_C2517( C1064 C2517 ) C1064_=_C2518( C1064 C2518 ) C1064_=_C2519( C1064 C2519 ) C1064_=_C2520( C1064 C2520 ) \nC1064_=_C2521( C1064 C2521 ) C1064_=_C2522( C1064 C2522 ) C1064_=_C2523( C1064 C2523 ) C1064_=_C2524( C1064 C2524 ) C1064_=_C2525( C1064 C2525 ) C1086_=_C1319( C1086 C1319 ) \nC1086_=_C1877( C1086 C1877 ) C1086_=_C2259( C1086 C2259 ) C1086_=_C2430( C1086 C2430 ) C1086_=_C2451( C1086 C2451 ) C1086_=_C2507( C1086 C2507 ) C1086_=_C2508( C1086 C2508 ) \nC1086_=_C2509( C1086 C2509 ) C1086_=_C2510( C1086 C2510 ) C1086_=_C2511( C1086 C2511 ) C1086_=_C2512( C1086 C2512 ) C1086_=_C2513( C1086 C2513 ) C1086_=_C2514( C1086 C2514 ) \nC1086_=_C2515( C1086 C2515 ) C1086_=_C2516( C1086 C2516 ) C1086_=_C2517( C1086 C2517 ) C1086_=_C2518( C1086 C2518 ) C1086_=_C2519( C1086 C2519 ) C1086_=_C2520( C1086 C2520 ) \nC1086_=_C2521( C1086 C2521 ) C1086_=_C2522( C1086 C2522 ) C1086_=_C2523( C1086 C2523 ) C1086_=_C2524( C1086 C2524 ) C1086_=_C2525( C1086 C2525 ) C1319_=_C1321( C1319 C1321 ) \nC1319_=_C1877( C1319 C1877 ) C1319_=_C2259( C1319 C2259 ) C1319_=_C2430( C1319 C2430 ) C1319_=_C2451( C1319 C2451 ) C1319_=_C2507( C1319 C2507 ) C1319_=_C2508( C1319 C2508 ) \nC1319_=_C2509( C1319 C2509 ) C1319_=_C2510( C1319 C2510 ) C1319_=_C2511( C1319 C2511 ) C1319_=_C2512( C1319 C2512 ) C1319_=_C2513( C1319 C2513 ) C1319_=_C2514( C1319 C2514 ) \nC1319_=_C2515( C1319 C2515 ) C1319_=_C2516( C1319 C2516 ) C1319_=_C2517( C1319 C2517 ) C1319_=_C2518( C1319 C2518 ) C1319_=_C2519( C1319 C2519 ) C1319_=_C2520( C1319 C2520 ) \nC1319_=_C2521( C1319 C2521 ) C1319_=_C2522( C1319 C2522 ) C1319_=_C2523( C1319 C2523 ) C1319_=_C2524( C1319 C2524 ) C1319_=_C2525( C1319 C2525 ) C1321_=_C1463( C1321 C1463 ) \nC1321_=_C1712( C1321 C1712 ) C1321_=_C1880( C1321 C1880 ) C1321_=_C2245( C1321 C2245 ) C1321_=_C2264( C1321 C2264 ) C1321_=_C2415( C1321 C2415 ) C1321_=_C2510( C1321 C2510 ) \nC1321_=_C2867( C1321 C2867 ) C1321_=_C2930( C1321 C2930 ) C1321_=_C3098( C1321 C3098 ) C1321_=_C3193( C1321 C3193 ) C1321_=_C3194( C1321 C3194 ) C1321_=_C3195( C1321 C3195 ) \nC1321_=_C3196( C1321 C3196 ) C1321_=_C3197( C1321 C3197 ) C1321_=_C3198( C1321 C3198 ) C1321_=_C3199( C1321 C3199 ) C1321_=_C3200( C1321 C3200 ) C1321_=_C3201( C1321 C3201 ) \nC1321_=_C3202( C1321 C3202 ) C1321_=_C3203( C1321 C3203 ) C1321_=_C3204( C1321 C3204 ) C1321_=_C3205( C1321 C3205 ) C1321_=_C3206( C1321 C3206 ) C1321_=_C3207( C1321 C3207 ) \nC1321_=_C3208( C1321 C3208 ) C1321_=_C3209( C1321 C3209 ) C1463_=_C1712( C1463 C1712 ) C1463_=_C1880( C1463 C1880 ) C1463_=_C2245( C1463 C2245 ) C1463_=_C2264( C1463 C2264 ) \nC1463_=_C2415( C1463 C2415 ) C1463_=_C2510( C1463 C2510 ) C1463_=_C2867( C1463 C2867 ) C1463_=_C2930( C1463 C2930 ) C1463_=_C3098( C1463 C3098 ) C1463_=_C3193( C1463 C3193 ) \nC1463_=_C3194( C1463 C3194 ) C1463_=_C3195( C1463 C3195 ) C1463_=_C3196( C1463 C3196 ) C1463_=_C3197( C1463 C3197 ) C1463_=_C3198( C1463 C3198 ) C1463_=_C3199( C1463 C3199 ) \nC1463_=_C3200( C1463 C3200 ) C1463_=_C3201( C1463 C3201 ) C1463_=_C3202( C1463 C3202 ) C1463_=_C3203( C1463 C3203 ) C1463_=_C3204( C1463 C3204 ) C1463_=_C3205( C1463 C3205 ) \nC1463_=_C3206( C1463 C3206 ) C1463_=_C3207( C1463 C3207 ) C1463_=_C3208( C1463 C3208 ) C1463_=_C3209( C1463 C3209 ) C1712_=_C1880(</w:t>
      </w:r>
    </w:p>
    <w:p>
      <w:pPr>
        <w:pStyle w:val="PreformattedText"/>
        <w:bidi w:val="0"/>
        <w:spacing w:before="0" w:after="0"/>
        <w:jc w:val="left"/>
        <w:rPr/>
      </w:pPr>
      <w:r>
        <w:rPr/>
        <w:t xml:space="preserve"> </w:t>
      </w:r>
      <w:r>
        <w:rPr/>
        <w:t>C1712 C1880 ) C1712_=_C2245( C1712 C2245 ) \nC1712_=_C2264( C1712 C2264 ) C1712_=_C2415( C1712 C2415 ) C1712_=_C2510( C1712 C2510 ) C1712_=_C2867( C1712 C2867 ) C1712_=_C2930( C1712 C2930 ) C1712_=_C3098( C1712 C3098 ) \nC1712_=_C3193( C1712 C3193 ) C1712_=_C3194( C1712 C3194 ) C1712_=_C3195( C1712 C3195 ) C1712_=_C3196( C1712 C3196 ) C1712_=_C3197( C1712 C3197 ) C1712_=_C3198( C1712 C3198 ) \nC1712_=_C3199( C1712 C3199 ) C1712_=_C3200( C1712 C3200 ) C1712_=_C3201( C1712 C3201 ) C1712_=_C3202( C1712 C3202 ) C1712_=_C3203( C1712 C3203 ) C1712_=_C3204( C1712 C3204 ) \nC1712_=_C3205( C1712 C3205 ) C1712_=_C3206( C1712 C3206 ) C1712_=_C3207( C1712 C3207 ) C1712_=_C3208( C1712 C3208 ) C1712_=_C3209( C1712 C3209 ) C1877_=_C1880( C1877 C1880 ) \nC1877_=_C2259( C1877 C2259 ) C1877_=_C2430( C1877 C2430 ) C1877_=_C2451( C1877 C2451 ) C1877_=_C2507( C1877 C2507 ) C1877_=_C2508( C1877 C2508 ) C1877_=_C2509( C1877 C2509 ) \nC1877_=_C2510( C1877 C2510 ) C1877_=_C2511( C1877 C2511 ) C1877_=_C2512( C1877 C2512 ) C1877_=_C2513( C1877 C2513 ) C1877_=_C2514( C1877 C2514 ) C1877_=_C2515( C1877 C2515 ) \nC1877_=_C2516( C1877 C2516 ) C1877_=_C2517( C1877 C2517 ) C1877_=_C2518( C1877 C2518 ) C1877_=_C2519( C1877 C2519 ) C1877_=_C2520( C1877 C2520 ) C1877_=_C2521( C1877 C2521 ) \nC1877_=_C2522( C1877 C2522 ) C1877_=_C2523( C1877 C2523 ) C1877_=_C2524( C1877 C2524 ) C1877_=_C2525( C1877 C2525 ) C1880_=_C2245( C1880 C2245 ) C1880_=_C2264( C1880 C2264 ) \nC1880_=_C2415( C1880 C2415 ) C1880_=_C2510( C1880 C2510 ) C1880_=_C2867( C1880 C2867 ) C1880_=_C2930( C1880 C2930 ) C1880_=_C3098( C1880 C3098 ) C1880_=_C3193( C1880 C3193 ) \nC1880_=_C3194( C1880 C3194 ) C1880_=_C3195( C1880 C3195 ) C1880_=_C3196( C1880 C3196 ) C1880_=_C3197( C1880 C3197 ) C1880_=_C3198( C1880 C3198 ) C1880_=_C3199( C1880 C3199 ) \nC1880_=_C3200( C1880 C3200 ) C1880_=_C3201( C1880 C3201 ) C1880_=_C3202( C1880 C3202 ) C1880_=_C3203( C1880 C3203 ) C1880_=_C3204( C1880 C3204 ) C1880_=_C3205( C1880 C3205 ) \nC1880_=_C3206( C1880 C3206 ) C1880_=_C3207( C1880 C3207 ) C1880_=_C3208( C1880 C3208 ) C1880_=_C3209( C1880 C3209 ) C2245_=_C2264( C2245 C2264 ) C2245_=_C2415( C2245 C2415 ) \nC2245_=_C2510( C2245 C2510 ) C2245_=_C2867( C2245 C2867 ) C2245_=_C2930( C2245 C2930 ) C2245_=_C3098( C2245 C3098 ) C2245_=_C3193( C2245 C3193 ) C2245_=_C3194( C2245 C3194 ) \nC2245_=_C3195( C2245 C3195 ) C2245_=_C3196( C2245 C3196 ) C2245_=_C3197( C2245 C3197 ) C2245_=_C3198( C2245 C3198 ) C2245_=_C3199( C2245 C3199 ) C2245_=_C3200( C2245 C3200 ) \nC2245_=_C3201( C2245 C3201 ) C2245_=_C3202( C2245 C3202 ) C2245_=_C3203( C2245 C3203 ) C2245_=_C3204( C2245 C3204 ) C2245_=_C3205( C2245 C3205 ) C2245_=_C3206( C2245 C3206 ) \nC2245_=_C3207( C2245 C3207 ) C2245_=_C3208( C2245 C3208 ) C2245_=_C3209( C2245 C3209 ) C2259_=_C2264( C2259 C2264 ) C2259_=_C2430( C2259 C2430 ) C2259_=_C2451( C2259 C2451 ) \nC2259_=_C2507( C2259 C2507 ) C2259_=_C2508( C2259 C2508 ) C2259_=_C2509( C2259 C2509 ) C2259_=_C2510( C2259 C2510 ) C2259_=_C2511( C2259 C2511 ) C2259_=_C2512( C2259 C2512 ) \nC2259_=_C2513( C2259 C2513 ) C2259_=_C2514( C2259 C2514 ) C2259_=_C2515( C2259 C2515 ) C2259_=_C2516( C2259 C2516 ) C2259_=_C2517( C2259 C2517 ) C2259_=_C2518( C2259 C2518 ) \nC2259_=_C2519( C2259 C2519 ) C2259_=_C2520( C2259 C2520 ) C2259_=_C2521( C2259 C2521 ) C2259_=_C2522( C2259 C2522 ) C2259_=_C2523( C2259 C2523 ) C2259_=_C2524( C2259 C2524 ) \nC2259_=_C2525( C2259 C2525 ) C2264_=_C2415( C2264 C2415 ) C2264_=_C2510( C2264 C2510 ) C2264_=_C2867( C2264 C2867 ) C2264_=_C2930( C2264 C2930 ) C2264_=_C3098( C2264 C3098 ) \nC2264_=_C3193( C2264 C3193 ) C2264_=_C3194( C2264 C3194 ) C2264_=_C3195( C2264 C3195 ) C2264_=_C3196( C2264 C3196 ) C2264_=_C3197( C2264 C3197 ) C2264_=_C3198( C2264 C3198 ) \nC2264_=_C3199( C2264 C3199 ) C2264_=_C3200( C2264 C3200 ) C2264_=_C3201( C2264 C3201 ) C2264_=_C3202( C2264 C3202 ) C2264_=_C3203( C2264 C3203 ) C2264_=_C3204( C2264 C3204 ) \nC2264_=_C3205( C2264 C3205 ) C2264_=_C3206( C2264 C3206 ) C2264_=_C3207( C2264 C3207 ) C2264_=_C3208( C2264 C3208 ) C2264_=_C3209( C2264 C3209 ) C2415_=_C2510( C2415 C2510 ) \nC2415_=_C2867( C2415 C2867 ) C2415_=_C2930( C2415 C2930 ) C2415_=_C3098( C2415 C3098 ) C2415_=_C3193( C2415 C3193 ) C2415_=_C3194( C2415 C3194 ) C2415_=_C3195( C2415 C3195 ) \nC2415_=_C3196( C2415 C3196 ) C2415_=_C3197( C2415 C3197 ) C2415_=_C3198( C2415 C3198 ) C2415_=_C3199( C2415 C3199 ) C2415_=_C3200( C2415 C3200 ) C2415_=_C3201( C2415 C3201 ) \nC2415_=_C3202( C2415 C3202 ) C2415_=_C3203( C2415 C3203 ) C2415_=_C3204( C2415 C3204 ) C2415_=_C3205( C2415 C3205 ) C2415_=_C3206( C2415 C3206 ) C2415_=_C3207( C2415 C3207 ) \nC2415_=_C3208( C2415 C3208 ) C2415_=_C3209( C2415 C3209 ) C2430_=_C2451( C2430 C2451 ) C2430_=_C2507( C2430 C2507 ) C2430_=_C2508( C2430 C2508 ) C2430_=_C2509( C2430 C2509 ) \nC2430_=_C2510( C2430 C2510 ) C2430_=_C2511( C2430 C2511 ) C2430_=_C2512( C2430 C2512 ) C2430_=_C2513( C2430 C2513 ) C2430_=_C2514( C2430 C2514 ) C2430_=_C2515( C2430 C2515 ) \nC2430_=_C2516( C2430 C2516 ) C2430_=_C2517( C2430 C2517 ) C2430_=_C2518( C2430 C2518 ) C2430_=_C2519( C2430 C2519 ) C2430_=_C2520( C2430 C2520 ) C2430_=_C2521( C2430 C2521 ) \nC2430_=_C2522( C2430 C2522 ) C2430_=_C2523( C2430 C2523 ) C2430_=_C2524( C2430 C2524 ) C2430_=_C2525( C2430 C2525 ) C2451_=_C2507( C2451 C2507 ) C2451_=_C2508( C2451 C2508 ) \nC2451_=_C2509( C2451 C2509 ) C2451_=_C2510( C2451 C2510 ) C2451_=_C2511( C2451 C2511 ) C2451_=_C2512( C2451 C2512 ) C2451_=_C2513( C2451 C2513 ) C2451_=_C2514( C2451 C2514 ) \nC2451_=_C2515( C2451 C2515 ) C2451_=_C2516( C2451 C2516 ) C2451_=_C2517( C2451 C2517 ) C2451_=_C2518( C2451 C2518 ) C2451_=_C2519( C2451 C2519 ) C2451_=_C2520( C2451 C2520 ) \nC2451_=_C2521( C2451 C2521 ) C2451_=_C2522( C2451 C2522 ) C2451_=_C2523( C2451 C2523 ) C2451_=_C2524( C2451 C2524 ) C2451_=_C2525( C2451 C2525 ) C2507_=_C2508( C2507 C2508 ) \nC2507_=_C2509( C2507 C2509 ) C2507_=_C2510( C2507 C2510 ) C2507_=_C2511( C2507 C2511 ) C2507_=_C2512( C2507 C2512 ) C2507_=_C2513( C2507 C2513 ) C2507_=_C2514( C2507 C2514 ) \nC2507_=_C2515( C2507 C2515 ) C2507_=_C2516( C2507 C2516 ) C2507_=_C2517( C2507 C2517 ) C2507_=_C2518( C2507 C2518 ) C2507_=_C2519( C2507 C2519 ) C2507_=_C2520( C2507 C2520 ) \nC2507_=_C2521( C2507 C2521 ) C2507_=_C2522( C2507 C2522 ) C2507_=_C2523( C2507 C2523 ) C2507_=_C2524( C2507 C2524 ) C2507_=_C2525( C2507 C2525 ) C2508_=_C2509( C2508 C2509 ) \nC2508_=_C2510( C2508 C2510 ) C2508_=_C2511( C2508 C2511 ) C2508_=_C2512( C2508 C2512 ) C2508_=_C2513( C2508 C2513 ) C2508_=_C2514( C2508 C2514 ) C2508_=_C2515( C2508 C2515 ) \nC2508_=_C2516( C2508 C2516 ) C2508_=_C2517( C2508 C2517 ) C2508_=_C2518( C2508 C2518 ) C2508_=_C2519( C2508 C2519 ) C2508_=_C2520( C2508 C2520 ) C2508_=_C2521( C2508 C2521 ) \nC2508_=_C2522( C2508 C2522 ) C2508_=_C2523( C2508 C2523 ) C2508_=_C2524( C2508 C2524 ) C2508_=_C2525( C2508 C2525 ) C2508_=_C2867( C2508 C2867 ) C2509_=_C2510( C2509 C2510 ) \nC2509_=_C2511( C2509 C2511 ) C2509_=_C2512( C2509 C2512 ) C2509_=_C2513( C2509 C2513 ) C2509_=_C2514( C2509 C2514 ) C2509_=_C2515( C2509 C2515 ) C2509_=_C2516( C2509 C2516 ) \nC2509_=_C2517( C2509 C2517 ) C2509_=_C2518( C2509 C2518 ) C2509_=_C2519( C2509 C2519 ) C2509_=_C2520( C2509 C2520 ) C2509_=_C2521( C2509 C2521 ) C2509_=_C2522( C2509 C2522 ) \nC2509_=_C2523( C2509 C2523 ) C2509_=_C2524( C2509 C2524 ) C2509_=_C2525( C2509 C2525 ) C2509_=_C3098( C2509 C3098 ) C2510_=_C2511( C2510 C2511 ) C2510_=_C2512( C2510 C2512 ) \nC2510_=_C2513( C2510 C2513 ) C2510_=_C2514( C2510 C2514 ) C2510_=_C2515( C2510 C2515 ) C2510_=_C2516( C2510 C2516 ) C2510_=_C2517( C2510 C2517 ) C2510_=_C2518( C2510 C2518 ) \nC2510_=_C2519( C2510 C2519 ) C2510_=_C2520( C2510 C2520 ) C2510_=_C2521( C2510 C2521 ) C2510_=_C2522( C2510 C2522 ) C2510_=_C2523( C2510 C2523 ) C2510_=_C2524( C2510 C2524 ) \nC2510_=_C2525( C2510 C2525 ) C2510_=_C2867( C2510 C2867 ) C2510_=_C2930( C2510 C2930 ) C2510_=_C3098( C2510 C3098 ) C2510_=_C3193( C2510 C3193 ) C2510_=_C3194( C2510 C3194 ) \nC2510_=_C3195( C2510 C3195 ) C2510_=_C3196( C2510 C3196 ) C2510_=_C3197( C2510 C3197 ) C2510_=_C3198( C2510 C3198 ) C2510_=_C3199( C2510 C3199 ) C2510_=_C3200( C2510 C3200 ) \nC2510_=_C3201( C2510 C3201 ) C2510_=_C3202( C2510 C3202 ) C2510_=_C3203( C2510 C3203 ) C2510_=_C3204( C2510 C3204 ) C2510_=_C3205( C2510 C3205 ) C2510_=_C3206( C2510 C3206 ) \nC2510_=_C3207( C2510 C3207 ) C2510_=_C3208( C2510 C3208 ) C2510_=_C3209( C2510 C3209 ) C2511_=_C2512( C2511 C2512 ) C2511_=_C2513( C2511 C2513 ) C2511_=_C2514( C2511 C2514 ) \nC2511_=_C2515( C2511 C2515 ) C2511_=_C2516( C2511 C2516 ) C2511_=_C2517( C2511 C2517 ) C2511_=_C2518( C2511 C2518 ) C2511_=_C2519( C2511 C2519 ) C2511_=_C2520( C2511 C2520 ) \nC2511_=_C2521( C2511 C2521 ) C2511_=_C2522( C2511 C2522 ) C2511_=_C2523( C2511 C2523 ) C2511_=_C2524( C2511 C2524 ) C2511_=_C2525( C2511 C2525 ) C2512_=_C2513( C2512 C2513 ) \nC2512_=_C2514( C2512 C2514 ) C2512_=_C2515( C2512 C2515 ) C2512_=_C2516( C2512 C2516 ) C2512_=_C2517( C2512 C2517 ) C2512_=_C2518( C2512 C2518 ) C2512_=_C2519( C2512 C2519 ) \nC2512_=_C2520( C2512 C2520 ) C2512_=_C2521( C2512 C2521 ) C2512_=_C2522( C2512 C2522 ) C2512_=_C2523( C2512 C2523 ) C2512_=_C2524( C2512 C2524 ) C2512_=_C2525( C2512 C2525 ) \nC2513_=_C2514( C2513 C2514 ) C2513_=_C2515( C2513 C2515 ) C2513_=_C2516( C2513 C2516 ) C2513_=_C2517( C2513 C2517 ) C2513_=_C2518( C2513 C2518 ) C2513_=_C2519( C2513 C2519 ) \nC2513_=_C2520( C2513 C2520 ) C2513_=_C2521( C2513 C2521 ) C2513_=_C2522( C2513 C2522 ) C2513_=_C2523( C2513 C2523 ) C2513_=_C2524( C2513 C2524 ) C2513_=_C2525( C2513 C2525 ) \nC2513_=_C3194( C2513 C3194 ) C2514_=_C2515( C2514 C2515 ) C2514_=_C2516( C2514 C2516 ) C2514_=_C2517( C2514 C2517 ) C2514_=_C2518( C2514 C2518 ) C2514_=_C2519( C2514 C2519 ) \nC2514_=_C2520( C2514 C2520 ) C2514_=_C2521( C2514 C2521 ) C2514_=_C2522( C2514 C2522 ) C2514_=_C2523( C2514 C2523 ) C2514_=_C2524( C2514 C2524 ) C2514_=_C2525( C2514 C2525 ) \nC2514_=_C3195(</w:t>
      </w:r>
    </w:p>
    <w:p>
      <w:pPr>
        <w:pStyle w:val="PreformattedText"/>
        <w:bidi w:val="0"/>
        <w:spacing w:before="0" w:after="0"/>
        <w:jc w:val="left"/>
        <w:rPr/>
      </w:pPr>
      <w:r>
        <w:rPr/>
        <w:t xml:space="preserve"> </w:t>
      </w:r>
      <w:r>
        <w:rPr/>
        <w:t>C2514 C3195 ) C2515_=_C2516( C2515 C2516 ) C2515_=_C2517( C2515 C2517 ) C2515_=_C2518( C2515 C2518 ) C2515_=_C2519( C2515 C2519 ) C2515_=_C2520( C2515 C2520 ) \nC2515_=_C2521( C2515 C2521 ) C2515_=_C2522( C2515 C2522 ) C2515_=_C2523( C2515 C2523 ) C2515_=_C2524( C2515 C2524 ) C2515_=_C2525( C2515 C2525 ) C2516_=_C2517( C2516 C2517 ) \nC2516_=_C2518( C2516 C2518 ) C2516_=_C2519( C2516 C2519 ) C2516_=_C2520( C2516 C2520 ) C2516_=_C2521( C2516 C2521 ) C2516_=_C2522( C2516 C2522 ) C2516_=_C2523( C2516 C2523 ) \nC2516_=_C2524( C2516 C2524 ) C2516_=_C2525( C2516 C2525 ) C2517_=_C2518( C2517 C2518 ) C2517_=_C2519( C2517 C2519 ) C2517_=_C2520( C2517 C2520 ) C2517_=_C2521( C2517 C2521 ) \nC2517_=_C2522( C2517 C2522 ) C2517_=_C2523( C2517 C2523 ) C2517_=_C2524( C2517 C2524 ) C2517_=_C2525( C2517 C2525 ) C2518_=_C2519( C2518 C2519 ) C2518_=_C2520( C2518 C2520 ) \nC2518_=_C2521( C2518 C2521 ) C2518_=_C2522( C2518 C2522 ) C2518_=_C2523( C2518 C2523 ) C2518_=_C2524( C2518 C2524 ) C2518_=_C2525( C2518 C2525 ) C2518_=_C3197( C2518 C3197 ) \nC2519_=_C2520( C2519 C2520 ) C2519_=_C2521( C2519 C2521 ) C2519_=_C2522( C2519 C2522 ) C2519_=_C2523( C2519 C2523 ) C2519_=_C2524( C2519 C2524 ) C2519_=_C2525( C2519 C2525 ) \nC2519_=_C3198( C2519 C3198 ) C2520_=_C2521( C2520 C2521 ) C2520_=_C2522( C2520 C2522 ) C2520_=_C2523( C2520 C2523 ) C2520_=_C2524( C2520 C2524 ) C2520_=_C2525( C2520 C2525 ) \nC2521_=_C2522( C2521 C2522 ) C2521_=_C2523( C2521 C2523 ) C2521_=_C2524( C2521 C2524 ) C2521_=_C2525( C2521 C2525 ) C2521_=_C3201( C2521 C3201 ) C2522_=_C2523( C2522 C2523 ) \nC2522_=_C2524( C2522 C2524 ) C2522_=_C2525( C2522 C2525 ) C2522_=_C3204( C2522 C3204 ) C2523_=_C2524( C2523 C2524 ) C2523_=_C2525( C2523 C2525 ) C2523_=_C3207( C2523 C3207 ) \nC2524_=_C2525( C2524 C2525 ) C2867_=_C2930( C2867 C2930 ) C2867_=_C3098( C2867 C3098 ) C2867_=_C3193( C2867 C3193 ) C2867_=_C3194( C2867 C3194 ) C2867_=_C3195( C2867 C3195 ) \nC2867_=_C3196( C2867 C3196 ) C2867_=_C3197( C2867 C3197 ) C2867_=_C3198( C2867 C3198 ) C2867_=_C3199( C2867 C3199 ) C2867_=_C3200( C2867 C3200 ) C2867_=_C3201( C2867 C3201 ) \nC2867_=_C3202( C2867 C3202 ) C2867_=_C3203( C2867 C3203 ) C2867_=_C3204( C2867 C3204 ) C2867_=_C3205( C2867 C3205 ) C2867_=_C3206( C2867 C3206 ) C2867_=_C3207( C2867 C3207 ) \nC2867_=_C3208( C2867 C3208 ) C2867_=_C3209( C2867 C3209 ) C2930_=_C3098( C2930 C3098 ) C2930_=_C3193( C2930 C3193 ) C2930_=_C3194( C2930 C3194 ) C2930_=_C3195( C2930 C3195 ) \nC2930_=_C3196( C2930 C3196 ) C2930_=_C3197( C2930 C3197 ) C2930_=_C3198( C2930 C3198 ) C2930_=_C3199( C2930 C3199 ) C2930_=_C3200( C2930 C3200 ) C2930_=_C3201( C2930 C3201 ) \nC2930_=_C3202( C2930 C3202 ) C2930_=_C3203( C2930 C3203 ) C2930_=_C3204( C2930 C3204 ) C2930_=_C3205( C2930 C3205 ) C2930_=_C3206( C2930 C3206 ) C2930_=_C3207( C2930 C3207 ) \nC2930_=_C3208( C2930 C3208 ) C2930_=_C3209( C2930 C3209 ) C3098_=_C3193( C3098 C3193 ) C3098_=_C3194( C3098 C3194 ) C3098_=_C3195( C3098 C3195 ) C3098_=_C3196( C3098 C3196 ) \nC3098_=_C3197( C3098 C3197 ) C3098_=_C3198( C3098 C3198 ) C3098_=_C3199( C3098 C3199 ) C3098_=_C3200( C3098 C3200 ) C3098_=_C3201( C3098 C3201 ) C3098_=_C3202( C3098 C3202 ) \nC3098_=_C3203( C3098 C3203 ) C3098_=_C3204( C3098 C3204 ) C3098_=_C3205( C3098 C3205 ) C3098_=_C3206( C3098 C3206 ) C3098_=_C3207( C3098 C3207 ) C3098_=_C3208( C3098 C3208 ) \nC3098_=_C3209( C3098 C3209 ) C3193_=_C3194( C3193 C3194 ) C3193_=_C3195( C3193 C3195 ) C3193_=_C3196( C3193 C3196 ) C3193_=_C3197( C3193 C3197 ) C3193_=_C3198( C3193 C3198 ) \nC3193_=_C3199( C3193 C3199 ) C3193_=_C3200( C3193 C3200 ) C3193_=_C3201( C3193 C3201 ) C3193_=_C3202( C3193 C3202 ) C3193_=_C3203( C3193 C3203 ) C3193_=_C3204( C3193 C3204 ) \nC3193_=_C3205( C3193 C3205 ) C3193_=_C3206( C3193 C3206 ) C3193_=_C3207( C3193 C3207 ) C3193_=_C3208( C3193 C3208 ) C3193_=_C3209( C3193 C3209 ) C3194_=_C3195( C3194 C3195 ) \nC3194_=_C3196( C3194 C3196 ) C3194_=_C3197( C3194 C3197 ) C3194_=_C3198( C3194 C3198 ) C3194_=_C3199( C3194 C3199 ) C3194_=_C3200( C3194 C3200 ) C3194_=_C3201( C3194 C3201 ) \nC3194_=_C3202( C3194 C3202 ) C3194_=_C3203( C3194 C3203 ) C3194_=_C3204( C3194 C3204 ) C3194_=_C3205( C3194 C3205 ) C3194_=_C3206( C3194 C3206 ) C3194_=_C3207( C3194 C3207 ) \nC3194_=_C3208( C3194 C3208 ) C3194_=_C3209( C3194 C3209 ) C3195_=_C3196( C3195 C3196 ) C3195_=_C3197( C3195 C3197 ) C3195_=_C3198( C3195 C3198 ) C3195_=_C3199( C3195 C3199 ) \nC3195_=_C3200( C3195 C3200 ) C3195_=_C3201( C3195 C3201 ) C3195_=_C3202( C3195 C3202 ) C3195_=_C3203( C3195 C3203 ) C3195_=_C3204( C3195 C3204 ) C3195_=_C3205( C3195 C3205 ) \nC3195_=_C3206( C3195 C3206 ) C3195_=_C3207( C3195 C3207 ) C3195_=_C3208( C3195 C3208 ) C3195_=_C3209( C3195 C3209 ) C3196_=_C3197( C3196 C3197 ) C3196_=_C3198( C3196 C3198 ) \nC3196_=_C3199( C3196 C3199 ) C3196_=_C3200( C3196 C3200 ) C3196_=_C3201( C3196 C3201 ) C3196_=_C3202( C3196 C3202 ) C3196_=_C3203( C3196 C3203 ) C3196_=_C3204( C3196 C3204 ) \nC3196_=_C3205( C3196 C3205 ) C3196_=_C3206( C3196 C3206 ) C3196_=_C3207( C3196 C3207 ) C3196_=_C3208( C3196 C3208 ) C3196_=_C3209( C3196 C3209 ) C3197_=_C3198( C3197 C3198 ) \nC3197_=_C3199( C3197 C3199 ) C3197_=_C3200( C3197 C3200 ) C3197_=_C3201( C3197 C3201 ) C3197_=_C3202( C3197 C3202 ) C3197_=_C3203( C3197 C3203 ) C3197_=_C3204( C3197 C3204 ) \nC3197_=_C3205( C3197 C3205 ) C3197_=_C3206( C3197 C3206 ) C3197_=_C3207( C3197 C3207 ) C3197_=_C3208( C3197 C3208 ) C3197_=_C3209( C3197 C3209 ) C3198_=_C3199( C3198 C3199 ) \nC3198_=_C3200( C3198 C3200 ) C3198_=_C3201( C3198 C3201 ) C3198_=_C3202( C3198 C3202 ) C3198_=_C3203( C3198 C3203 ) C3198_=_C3204( C3198 C3204 ) C3198_=_C3205( C3198 C3205 ) \nC3198_=_C3206( C3198 C3206 ) C3198_=_C3207( C3198 C3207 ) C3198_=_C3208( C3198 C3208 ) C3198_=_C3209( C3198 C3209 ) C3199_=_C3200( C3199 C3200 ) C3199_=_C3201( C3199 C3201 ) \nC3199_=_C3202( C3199 C3202 ) C3199_=_C3203( C3199 C3203 ) C3199_=_C3204( C3199 C3204 ) C3199_=_C3205( C3199 C3205 ) C3199_=_C3206( C3199 C3206 ) C3199_=_C3207( C3199 C3207 ) \nC3199_=_C3208( C3199 C3208 ) C3199_=_C3209( C3199 C3209 ) C3200_=_C3201( C3200 C3201 ) C3200_=_C3202( C3200 C3202 ) C3200_=_C3203( C3200 C3203 ) C3200_=_C3204( C3200 C3204 ) \nC3200_=_C3205( C3200 C3205 ) C3200_=_C3206( C3200 C3206 ) C3200_=_C3207( C3200 C3207 ) C3200_=_C3208( C3200 C3208 ) C3200_=_C3209( C3200 C3209 ) C3201_=_C3202( C3201 C3202 ) \nC3201_=_C3203( C3201 C3203 ) C3201_=_C3204( C3201 C3204 ) C3201_=_C3205( C3201 C3205 ) C3201_=_C3206( C3201 C3206 ) C3201_=_C3207( C3201 C3207 ) C3201_=_C3208( C3201 C3208 ) \nC3201_=_C3209( C3201 C3209 ) C3202_=_C3203( C3202 C3203 ) C3202_=_C3204( C3202 C3204 ) C3202_=_C3205( C3202 C3205 ) C3202_=_C3206( C3202 C3206 ) C3202_=_C3207( C3202 C3207 ) \nC3202_=_C3208( C3202 C3208 ) C3202_=_C3209( C3202 C3209 ) C3203_=_C3204( C3203 C3204 ) C3203_=_C3205( C3203 C3205 ) C3203_=_C3206( C3203 C3206 ) C3203_=_C3207( C3203 C3207 ) \nC3203_=_C3208( C3203 C3208 ) C3203_=_C3209( C3203 C3209 ) C3204_=_C3205( C3204 C3205 ) C3204_=_C3206( C3204 C3206 ) C3204_=_C3207( C3204 C3207 ) C3204_=_C3208( C3204 C3208 ) \nC3204_=_C3209( C3204 C3209 ) C3205_=_C3206( C3205 C3206 ) C3205_=_C3207( C3205 C3207 ) C3205_=_C3208( C3205 C3208 ) C3205_=_C3209( C3205 C3209 ) C3206_=_C3207( C3206 C3207 ) \nC3206_=_C3208( C3206 C3208 ) C3206_=_C3209( C3206 C3209 ) C3207_=_C3208( C3207 C3208 ) C3207_=_C3209( C3207 C3209 ) C3208_=_C3209( C3208 C3209 ) "];209-&gt;294[label="55: C773 C873 C967 C1064 C1086 \nC1319 C1321 C1463 C1712 C1877 C1880 \nC2245 C2259 C2264 C2415 C2430 C2451 \nC2507 C2508 C2509 C2511 C2512 C2513 \nC2514 C2515 C2516 C2517 C2518 C2519 \nC2520 C2521 C2522 C2523 C2524 C2525 \nC2867 C2930 C3098 C3193 C3194 C3195 \nC3196 C3197 C3198 C3199 C3200 C3201 \nC3202 C3203 C3204 C3205 C3206 C3207 \nC3208 C3209 \n741: C773_=_C1321 ,C773_=_C1463 ,C773_=_C1712 ,C773_=_C1880 ,C773_=_C2245 ,\nC773_=_C2264 ,C773_=_C2415 ,C773_=_C2867 ,C773_=_C2930 ,C773_=_C3098 ,C773_=_C3193 ,\nC773_=_C3194 ,C773_=_C3195 ,C773_=_C3196 ,C773_=_C3197 ,C773_=_C3198 ,C773_=_C3199 ,\nC773_=_C3200 ,C773_=_C3201 ,C773_=_C3202 ,C773_=_C3203 ,C773_=_C3204 ,C773_=_C3205 ,\nC773_=_C3206 ,C773_=_C3207 ,C773_=_C3208 ,C773_=_C3209 ,C873_=_C967 ,C873_=_C1064 ,\nC873_=_C1086 ,C873_=_C1319 ,C873_=_C1877 ,C873_=_C2259 ,C873_=_C2430 ,C873_=_C2451 ,\nC873_=_C2507 ,C873_=_C2508 ,C873_=_C2509 ,C873_=_C2511 ,C873_=_C2512 ,C873_=_C2513 ,\nC873_=_C2514 ,C873_=_C2515 ,C873_=_C2516 ,C873_=_C2517 ,C873_=_C2518 ,C873_=_C2519 ,\nC873_=_C2520 ,C873_=_C2521 ,C873_=_C2522 ,C873_=_C2523 ,C873_=_C2524 ,C873_=_C2525 ,\nC967_=_C1064 ,C967_=_C1086 ,C967_=_C1319 ,C967_=_C1877 ,C967_=_C2259 ,C967_=_C2430 ,\nC967_=_C2451 ,C967_=_C2507 ,C967_=_C2508 ,C967_=_C2509 ,C967_=_C2511 ,C967_=_C2512 ,\nC967_=_C2513 ,C967_=_C2514 ,C967_=_C2515 ,C967_=_C2516 ,C967_=_C2517 ,C967_=_C2518 ,\nC967_=_C2519 ,C967_=_C2520 ,C967_=_C2521 ,C967_=_C2522 ,C967_=_C2523 ,C967_=_C2524 ,\nC967_=_C2525 ,C1064_=_C1086 ,C1064_=_C1319 ,C1064_=_C1877 ,C1064_=_C2259 ,C1064_=_C2430 ,\nC1064_=_C2451 ,C1064_=_C2507 ,C1064_=_C2508 ,C1064_=_C2509 ,C1064_=_C2511 ,C1064_=_C2512 ,\nC1064_=_C2513 ,C1064_=_C2514 ,C1064_=_C2515 ,C1064_=_C2516 ,C1064_=_C2517 ,C1064_=_C2518 ,\nC1064_=_C2519 ,C1064_=_C2520 ,C1064_=_C2521 ,C1064_=_C2522 ,C1064_=_C2523 ,C1064_=_C2524 ,\nC1064_=_C2525 ,C1086_=_C1319 ,C1086_=_C1877 ,C1086_=_C2259 ,C1086_=_C2430 ,C1086_=_C2451 ,\nC1086_=_C2507 ,C1086_=_C2508 ,C1086_=_C2509 ,C1086_=_C2511 ,C1086_=_C2512 ,C1086_=_C2513 ,\nC1086_=_C2514 ,C1086_=_C2515 ,C1086_=_C2516 ,C1086_=_C2517 ,C1086_=_C2518 ,C1086_=_C2519 ,\nC1086_=_C2520 ,C1086_=_C2521 ,C1086_=_C2522 ,C1086_=_C2523 ,C1086_=_C2524 ,C1086_=_C2525 ,\nC1319_=_C1321 ,C1319_=_C1877 ,C1319_=_C2259 ,C1319_=_C2430 ,C1319_=_C2451 ,C1319_=_C2507 ,\nC1319_=_C2508 ,C1319_=_C2509 ,C1319_=_C2511 ,C1319_=_C2512 ,C1319_=_C2513 ,C1319_=_C2514 ,\nC1319_=_C2515 ,C1319_=_C2516 ,C1319_=_C2517 ,C1319_=_C2518 ,C1319_=_C2519 ,C1319_=_C2520 ,\nC1319_=_C2521 ,C1319_=_C2522 ,C1319_=_C2523 ,C1319_=_C2524 ,C1319_=_C2525</w:t>
      </w:r>
    </w:p>
    <w:p>
      <w:pPr>
        <w:pStyle w:val="PreformattedText"/>
        <w:bidi w:val="0"/>
        <w:spacing w:before="0" w:after="0"/>
        <w:jc w:val="left"/>
        <w:rPr/>
      </w:pPr>
      <w:r>
        <w:rPr/>
        <w:t xml:space="preserve"> </w:t>
      </w:r>
      <w:r>
        <w:rPr/>
        <w:t>,C1321_=_C1463 ,\nC1321_=_C1712 ,C1321_=_C1880 ,C1321_=_C2245 ,C1321_=_C2264 ,C1321_=_C2415 ,C1321_=_C2867 ,\nC1321_=_C2930 ,C1321_=_C3098 ,C1321_=_C3193 ,C1321_=_C3194 ,C1321_=_C3195 ,C1321_=_C3196 ,\nC1321_=_C3197 ,C1321_=_C3198 ,C1321_=_C3199 ,C1321_=_C3200 ,C1321_=_C3201 ,C1321_=_C3202 ,\nC1321_=_C3203 ,C1321_=_C3204 ,C1321_=_C3205 ,C1321_=_C3206 ,C1321_=_C3207 ,C1321_=_C3208 ,\nC1321_=_C3209 ,C1463_=_C1712 ,C1463_=_C1880 ,C1463_=_C2245 ,C1463_=_C2264 ,C1463_=_C2415 ,\nC1463_=_C2867 ,C1463_=_C2930 ,C1463_=_C3098 ,C1463_=_C3193 ,C1463_=_C3194 ,C1463_=_C3195 ,\nC1463_=_C3196 ,C1463_=_C3197 ,C1463_=_C3198 ,C1463_=_C3199 ,C1463_=_C3200 ,C1463_=_C3201 ,\nC1463_=_C3202 ,C1463_=_C3203 ,C1463_=_C3204 ,C1463_=_C3205 ,C1463_=_C3206 ,C1463_=_C3207 ,\nC1463_=_C3208 ,C1463_=_C3209 ,C1712_=_C1880 ,C1712_=_C2245 ,C1712_=_C2264 ,C1712_=_C2415 ,\nC1712_=_C2867 ,C1712_=_C2930 ,C1712_=_C3098 ,C1712_=_C3193 ,C1712_=_C3194 ,C1712_=_C3195 ,\nC1712_=_C3196 ,C1712_=_C3197 ,C1712_=_C3198 ,C1712_=_C3199 ,C1712_=_C3200 ,C1712_=_C3201 ,\nC1712_=_C3202 ,C1712_=_C3203 ,C1712_=_C3204 ,C1712_=_C3205 ,C1712_=_C3206 ,C1712_=_C3207 ,\nC1712_=_C3208 ,C1712_=_C3209 ,C1877_=_C1880 ,C1877_=_C2259 ,C1877_=_C2430 ,C1877_=_C2451 ,\nC1877_=_C2507 ,C1877_=_C2508 ,C1877_=_C2509 ,C1877_=_C2511 ,C1877_=_C2512 ,C1877_=_C2513 ,\nC1877_=_C2514 ,C1877_=_C2515 ,C1877_=_C2516 ,C1877_=_C2517 ,C1877_=_C2518 ,C1877_=_C2519 ,\nC1877_=_C2520 ,C1877_=_C2521 ,C1877_=_C2522 ,C1877_=_C2523 ,C1877_=_C2524 ,C1877_=_C2525 ,\nC1880_=_C2245 ,C1880_=_C2264 ,C1880_=_C2415 ,C1880_=_C2867 ,C1880_=_C2930 ,C1880_=_C3098 ,\nC1880_=_C3193 ,C1880_=_C3194 ,C1880_=_C3195 ,C1880_=_C3196 ,C1880_=_C3197 ,C1880_=_C3198 ,\nC1880_=_C3199 ,C1880_=_C3200 ,C1880_=_C3201 ,C1880_=_C3202 ,C1880_=_C3203 ,C1880_=_C3204 ,\nC1880_=_C3205 ,C1880_=_C3206 ,C1880_=_C3207 ,C1880_=_C3208 ,C1880_=_C3209 ,C2245_=_C2264 ,\nC2245_=_C2415 ,C2245_=_C2867 ,C2245_=_C2930 ,C2245_=_C3098 ,C2245_=_C3193 ,C2245_=_C3194 ,\nC2245_=_C3195 ,C2245_=_C3196 ,C2245_=_C3197 ,C2245_=_C3198 ,C2245_=_C3199 ,C2245_=_C3200 ,\nC2245_=_C3201 ,C2245_=_C3202 ,C2245_=_C3203 ,C2245_=_C3204 ,C2245_=_C3205 ,C2245_=_C3206 ,\nC2245_=_C3207 ,C2245_=_C3208 ,C2245_=_C3209 ,C2259_=_C2264 ,C2259_=_C2430 ,C2259_=_C2451 ,\nC2259_=_C2507 ,C2259_=_C2508 ,C2259_=_C2509 ,C2259_=_C2511 ,C2259_=_C2512 ,C2259_=_C2513 ,\nC2259_=_C2514 ,C2259_=_C2515 ,C2259_=_C2516 ,C2259_=_C2517 ,C2259_=_C2518 ,C2259_=_C2519 ,\nC2259_=_C2520 ,C2259_=_C2521 ,C2259_=_C2522 ,C2259_=_C2523 ,C2259_=_C2524 ,C2259_=_C2525 ,\nC2264_=_C2415 ,C2264_=_C2867 ,C2264_=_C2930 ,C2264_=_C3098 ,C2264_=_C3193 ,C2264_=_C3194 ,\nC2264_=_C3195 ,C2264_=_C3196 ,C2264_=_C3197 ,C2264_=_C3198 ,C2264_=_C3199 ,C2264_=_C3200 ,\nC2264_=_C3201 ,C2264_=_C3202 ,C2264_=_C3203 ,C2264_=_C3204 ,C2264_=_C3205 ,C2264_=_C3206 ,\nC2264_=_C3207 ,C2264_=_C3208 ,C2264_=_C3209 ,C2415_=_C2867 ,C2415_=_C2930 ,C2415_=_C3098 ,\nC2415_=_C3193 ,C2415_=_C3194 ,C2415_=_C3195 ,C2415_=_C3196 ,C2415_=_C3197 ,C2415_=_C3198 ,\nC2415_=_C3199 ,C2415_=_C3200 ,C2415_=_C3201 ,C2415_=_C3202 ,C2415_=_C3203 ,C2415_=_C3204 ,\nC2415_=_C3205 ,C2415_=_C3206 ,C2415_=_C3207 ,C2415_=_C3208 ,C2415_=_C3209 ,C2430_=_C2451 ,\nC2430_=_C2507 ,C2430_=_C2508 ,C2430_=_C2509 ,C2430_=_C2511 ,C2430_=_C2512 ,C2430_=_C2513 ,\nC2430_=_C2514 ,C2430_=_C2515 ,C2430_=_C2516 ,C2430_=_C2517 ,C2430_=_C2518 ,C2430_=_C2519 ,\nC2430_=_C2520 ,C2430_=_C2521 ,C2430_=_C2522 ,C2430_=_C2523 ,C2430_=_C2524 ,C2430_=_C2525 ,\nC2451_=_C2507 ,C2451_=_C2508 ,C2451_=_C2509 ,C2451_=_C2511 ,C2451_=_C2512 ,C2451_=_C2513 ,\nC2451_=_C2514 ,C2451_=_C2515 ,C2451_=_C2516 ,C2451_=_C2517 ,C2451_=_C2518 ,C2451_=_C2519 ,\nC2451_=_C2520 ,C2451_=_C2521 ,C2451_=_C2522 ,C2451_=_C2523 ,C2451_=_C2524 ,C2451_=_C2525 ,\nC2507_=_C2508 ,C2507_=_C2509 ,C2507_=_C2511 ,C2507_=_C2512 ,C2507_=_C2513 ,C2507_=_C2514 ,\nC2507_=_C2515 ,C2507_=_C2516 ,C2507_=_C2517 ,C2507_=_C2518 ,C2507_=_C2519 ,C2507_=_C2520 ,\nC2507_=_C2521 ,C2507_=_C2522 ,C2507_=_C2523 ,C2507_=_C2524 ,C2507_=_C2525 ,C2508_=_C2509 ,\nC2508_=_C2511 ,C2508_=_C2512 ,C2508_=_C2513 ,C2508_=_C2514 ,C2508_=_C2515 ,C2508_=_C2516 ,\nC2508_=_C2517 ,C2508_=_C2518 ,C2508_=_C2519 ,C2508_=_C2520 ,C2508_=_C2521 ,C2508_=_C2522 ,\nC2508_=_C2523 ,C2508_=_C2524 ,C2508_=_C2525 ,C2508_=_C2867 ,C2509_=_C2511 ,C2509_=_C2512 ,\nC2509_=_C2513 ,C2509_=_C2514 ,C2509_=_C2515 ,C2509_=_C2516 ,C2509_=_C2517 ,C2509_=_C2518 ,\nC2509_=_C2519 ,C2509_=_C2520 ,C2509_=_C2521 ,C2509_=_C2522 ,C2509_=_C2523 ,C2509_=_C2524 ,\nC2509_=_C2525 ,C2509_=_C3098 ,C2511_=_C2512 ,C2511_=_C2513 ,C2511_=_C2514 ,C2511_=_C2515 ,\nC2511_=_C2516 ,C2511_=_C2517 ,C2511_=_C2518 ,C2511_=_C2519 ,C2511_=_C2520 ,C2511_=_C2521 ,\nC2511_=_C2522 ,C2511_=_C2523 ,C2511_=_C2524 ,C2511_=_C2525 ,C2512_=_C2513 ,C2512_=_C2514 ,\nC2512_=_C2515 ,C2512_=_C2516 ,C2512_=_C2517 ,C2512_=_C2518 ,C2512_=_C2519 ,C2512_=_C2520 ,\nC2512_=_C2521 ,C2512_=_C2522 ,C2512_=_C2523 ,C2512_=_C2524 ,C2512_=_C2525 ,C2513_=_C2514 ,\nC2513_=_C2515 ,C2513_=_C2516 ,C2513_=_C2517 ,C2513_=_C2518 ,C2513_=_C2519 ,C2513_=_C2520 ,\nC2513_=_C2521 ,C2513_=_C2522 ,C2513_=_C2523 ,C2513_=_C2524 ,C2513_=_C2525 ,C2513_=_C3194 ,\nC2514_=_C2515 ,C2514_=_C2516 ,C2514_=_C2517 ,C2514_=_C2518 ,C2514_=_C2519 ,C2514_=_C2520 ,\nC2514_=_C2521 ,C2514_=_C2522 ,C2514_=_C2523 ,C2514_=_C2524 ,C2514_=_C2525 ,C2514_=_C3195 ,\nC2515_=_C2516 ,C2515_=_C2517 ,C2515_=_C2518 ,C2515_=_C2519 ,C2515_=_C2520 ,C2515_=_C2521 ,\nC2515_=_C2522 ,C2515_=_C2523 ,C2515_=_C2524 ,C2515_=_C2525 ,C2516_=_C2517 ,C2516_=_C2518 ,\nC2516_=_C2519 ,C2516_=_C2520 ,C2516_=_C2521 ,C2516_=_C2522 ,C2516_=_C2523 ,C2516_=_C2524 ,\nC2516_=_C2525 ,C2517_=_C2518 ,C2517_=_C2519 ,C2517_=_C2520 ,C2517_=_C2521 ,C2517_=_C2522 ,\nC2517_=_C2523 ,C2517_=_C2524 ,C2517_=_C2525 ,C2518_=_C2519 ,C2518_=_C2520 ,C2518_=_C2521 ,\nC2518_=_C2522 ,C2518_=_C2523 ,C2518_=_C2524 ,C2518_=_C2525 ,C2518_=_C3197 ,C2519_=_C2520 ,\nC2519_=_C2521 ,C2519_=_C2522 ,C2519_=_C2523 ,C2519_=_C2524 ,C2519_=_C2525 ,C2519_=_C3198 ,\nC2520_=_C2521 ,C2520_=_C2522 ,C2520_=_C2523 ,C2520_=_C2524 ,C2520_=_C2525 ,C2521_=_C2522 ,\nC2521_=_C2523 ,C2521_=_C2524 ,C2521_=_C2525 ,C2521_=_C3201 ,C2522_=_C2523 ,C2522_=_C2524 ,\nC2522_=_C2525 ,C2522_=_C3204 ,C2523_=_C2524 ,C2523_=_C2525 ,C2523_=_C3207 ,C2524_=_C2525 ,\nC2867_=_C2930 ,C2867_=_C3098 ,C2867_=_C3193 ,C2867_=_C3194 ,C2867_=_C3195 ,C2867_=_C3196 ,\nC2867_=_C3197 ,C2867_=_C3198 ,C2867_=_C3199 ,C2867_=_C3200 ,C2867_=_C3201 ,C2867_=_C3202 ,\nC2867_=_C3203 ,C2867_=_C3204 ,C2867_=_C3205 ,C2867_=_C3206 ,C2867_=_C3207 ,C2867_=_C3208 ,\nC2867_=_C3209 ,C2930_=_C3098 ,C2930_=_C3193 ,C2930_=_C3194 ,C2930_=_C3195 ,C2930_=_C3196 ,\nC2930_=_C3197 ,C2930_=_C3198 ,C2930_=_C3199 ,C2930_=_C3200 ,C2930_=_C3201 ,C2930_=_C3202 ,\nC2930_=_C3203 ,C2930_=_C3204 ,C2930_=_C3205 ,C2930_=_C3206 ,C2930_=_C3207 ,C2930_=_C3208 ,\nC2930_=_C3209 ,C3098_=_C3193 ,C3098_=_C3194 ,C3098_=_C3195 ,C3098_=_C3196 ,C3098_=_C3197 ,\nC3098_=_C3198 ,C3098_=_C3199 ,C3098_=_C3200 ,C3098_=_C3201 ,C3098_=_C3202 ,C3098_=_C3203 ,\nC3098_=_C3204 ,C3098_=_C3205 ,C3098_=_C3206 ,C3098_=_C3207 ,C3098_=_C3208 ,C3098_=_C3209 ,\nC3193_=_C3194 ,C3193_=_C3195 ,C3193_=_C3196 ,C3193_=_C3197 ,C3193_=_C3198 ,C3193_=_C3199 ,\nC3193_=_C3200 ,C3193_=_C3201 ,C3193_=_C3202 ,C3193_=_C3203 ,C3193_=_C3204 ,C3193_=_C3205 ,\nC3193_=_C3206 ,C3193_=_C3207 ,C3193_=_C3208 ,C3193_=_C3209 ,C3194_=_C3195 ,C3194_=_C3196 ,\nC3194_=_C3197 ,C3194_=_C3198 ,C3194_=_C3199 ,C3194_=_C3200 ,C3194_=_C3201 ,C3194_=_C3202 ,\nC3194_=_C3203 ,C3194_=_C3204 ,C3194_=_C3205 ,C3194_=_C3206 ,C3194_=_C3207 ,C3194_=_C3208 ,\nC3194_=_C3209 ,C3195_=_C3196 ,C3195_=_C3197 ,C3195_=_C3198 ,C3195_=_C3199 ,C3195_=_C3200 ,\nC3195_=_C3201 ,C3195_=_C3202 ,C3195_=_C3203 ,C3195_=_C3204 ,C3195_=_C3205 ,C3195_=_C3206 ,\nC3195_=_C3207 ,C3195_=_C3208 ,C3195_=_C3209 ,C3196_=_C3197 ,C3196_=_C3198 ,C3196_=_C3199 ,\nC3196_=_C3200 ,C3196_=_C3201 ,C3196_=_C3202 ,C3196_=_C3203 ,C3196_=_C3204 ,C3196_=_C3205 ,\nC3196_=_C3206 ,C3196_=_C3207 ,C3196_=_C3208 ,C3196_=_C3209 ,C3197_=_C3198 ,C3197_=_C3199 ,\nC3197_=_C3200 ,C3197_=_C3201 ,C3197_=_C3202 ,C3197_=_C3203 ,C3197_=_C3204 ,C3197_=_C3205 ,\nC3197_=_C3206 ,C3197_=_C3207 ,C3197_=_C3208 ,C3197_=_C3209 ,C3198_=_C3199 ,C3198_=_C3200 ,\nC3198_=_C3201 ,C3198_=_C3202 ,C3198_=_C3203 ,C3198_=_C3204 ,C3198_=_C3205 ,C3198_=_C3206 ,\nC3198_=_C3207 ,C3198_=_C3208 ,C3198_=_C3209 ,C3199_=_C3200 ,C3199_=_C3201 ,C3199_=_C3202 ,\nC3199_=_C3203 ,C3199_=_C3204 ,C3199_=_C3205 ,C3199_=_C3206 ,C3199_=_C3207 ,C3199_=_C3208 ,\nC3199_=_C3209 ,C3200_=_C3201 ,C3200_=_C3202 ,C3200_=_C3203 ,C3200_=_C3204 ,C3200_=_C3205 ,\nC3200_=_C3206 ,C3200_=_C3207 ,C3200_=_C3208 ,C3200_=_C3209 ,C3201_=_C3202 ,C3201_=_C3203 ,\nC3201_=_C3204 ,C3201_=_C3205 ,C3201_=_C3206 ,C3201_=_C3207 ,C3201_=_C3208 ,C3201_=_C3209 ,\nC3202_=_C3203 ,C3202_=_C3204 ,C3202_=_C3205 ,C3202_=_C3206 ,C3202_=_C3207 ,C3202_=_C3208 ,\nC3202_=_C3209 ,C3203_=_C3204 ,C3203_=_C3205 ,C3203_=_C3206 ,C3203_=_C3207 ,C3203_=_C3208 ,\nC3203_=_C3209 ,C3204_=_C3205 ,C3204_=_C3206 ,C3204_=_C3207 ,C3204_=_C3208 ,C3204_=_C3209 ,\nC3205_=_C3206 ,C3205_=_C3207 ,C3205_=_C3208 ,C3205_=_C3209 ,C3206_=_C3207 ,C3206_=_C3208 ,\nC3206_=_C3209 ,C3207_=_C3208 ,C3207_=_C3209 ,C3208_=_C3209 ,"];295[shape=box, label="id:295 level: 7\n57: C471 C497 C1215 C1279 C1287 \nC1328 C1503 C1504 C1505 C1506 C1507 \nC1508 C1509 C1510 C1511 C1512 C1513 \nC1514 C1515 C1516 C1517 C1518 C1519 \nC1520 C1521 C1522 C1523 C1524 C1525 \nC1526 C1527 C1582 C1890 C2522 C2597 \nC2730 C3026 C3070 C3108 C3204 C3311 \nC3357 C3434 C3467 C3526 C3598 C3641 \nC3670 C3672 C3700 C3835 C3929 C3930 \nC3931 C3932 C3933 C3934 \n821: C471_=_C497( C471 C497 ) C471_=_C1215( C471 C1215 ) C471_=_C1287( C471 C1287 ) C471_=_C1503( C471 C1503 ) C471_=_C1504( C471 C1504 ) \nC471_=_C1505( C471 C1505 ) C471_=_C1506( C471 C1506 ) C471_=_C1507( C471 C1507 ) C471_=_C1508( C471 C1508 ) C471_=_C1509( C471 C1509 ) C471_=_C1510( C471 C1510 ) \nC471_=_C1511( C471 C1511 ) C471_=_C1512( C471 C1512 ) C471_=_C1513( C471 C1513 ) C471_=_C1514( C471</w:t>
      </w:r>
    </w:p>
    <w:p>
      <w:pPr>
        <w:pStyle w:val="PreformattedText"/>
        <w:bidi w:val="0"/>
        <w:spacing w:before="0" w:after="0"/>
        <w:jc w:val="left"/>
        <w:rPr/>
      </w:pPr>
      <w:r>
        <w:rPr/>
        <w:t xml:space="preserve"> </w:t>
      </w:r>
      <w:r>
        <w:rPr/>
        <w:t>C1514 ) C471_=_C1515( C471 C1515 ) C471_=_C1516( C471 C1516 ) \nC471_=_C1517( C471 C1517 ) C471_=_C1518( C471 C1518 ) C471_=_C1519( C471 C1519 ) C471_=_C1520( C471 C1520 ) C471_=_C1521( C471 C1521 ) C471_=_C1522( C471 C1522 ) \nC471_=_C1523( C471 C1523 ) C471_=_C1524( C471 C1524 ) C471_=_C1525( C471 C1525 ) C471_=_C1526( C471 C1526 ) C471_=_C1527( C471 C1527 ) C497_=_C1215( C497 C1215 ) \nC497_=_C1287( C497 C1287 ) C497_=_C1503( C497 C1503 ) C497_=_C1504( C497 C1504 ) C497_=_C1505( C497 C1505 ) C497_=_C1506( C497 C1506 ) C497_=_C1507( C497 C1507 ) \nC497_=_C1508( C497 C1508 ) C497_=_C1509( C497 C1509 ) C497_=_C1510( C497 C1510 ) C497_=_C1511( C497 C1511 ) C497_=_C1512( C497 C1512 ) C497_=_C1513( C497 C1513 ) \nC497_=_C1514( C497 C1514 ) C497_=_C1515( C497 C1515 ) C497_=_C1516( C497 C1516 ) C497_=_C1517( C497 C1517 ) C497_=_C1518( C497 C1518 ) C497_=_C1519( C497 C1519 ) \nC497_=_C1520( C497 C1520 ) C497_=_C1521( C497 C1521 ) C497_=_C1522( C497 C1522 ) C497_=_C1523( C497 C1523 ) C497_=_C1524( C497 C1524 ) C497_=_C1525( C497 C1525 ) \nC497_=_C1526( C497 C1526 ) C497_=_C1527( C497 C1527 ) C1215_=_C1287( C1215 C1287 ) C1215_=_C1503( C1215 C1503 ) C1215_=_C1504( C1215 C1504 ) C1215_=_C1505( C1215 C1505 ) \nC1215_=_C1506( C1215 C1506 ) C1215_=_C1507( C1215 C1507 ) C1215_=_C1508( C1215 C1508 ) C1215_=_C1509( C1215 C1509 ) C1215_=_C1510( C1215 C1510 ) C1215_=_C1511( C1215 C1511 ) \nC1215_=_C1512( C1215 C1512 ) C1215_=_C1513( C1215 C1513 ) C1215_=_C1514( C1215 C1514 ) C1215_=_C1515( C1215 C1515 ) C1215_=_C1516( C1215 C1516 ) C1215_=_C1517( C1215 C1517 ) \nC1215_=_C1518( C1215 C1518 ) C1215_=_C1519( C1215 C1519 ) C1215_=_C1520( C1215 C1520 ) C1215_=_C1521( C1215 C1521 ) C1215_=_C1522( C1215 C1522 ) C1215_=_C1523( C1215 C1523 ) \nC1215_=_C1524( C1215 C1524 ) C1215_=_C1525( C1215 C1525 ) C1215_=_C1526( C1215 C1526 ) C1215_=_C1527( C1215 C1527 ) C1279_=_C1328( C1279 C1328 ) C1279_=_C1521( C1279 C1521 ) \nC1279_=_C1582( C1279 C1582 ) C1279_=_C1890( C1279 C1890 ) C1279_=_C2522( C1279 C2522 ) C1279_=_C2597( C1279 C2597 ) C1279_=_C2730( C1279 C2730 ) C1279_=_C3026( C1279 C3026 ) \nC1279_=_C3070( C1279 C3070 ) C1279_=_C3108( C1279 C3108 ) C1279_=_C3204( C1279 C3204 ) C1279_=_C3311( C1279 C3311 ) C1279_=_C3357( C1279 C3357 ) C1279_=_C3434( C1279 C3434 ) \nC1279_=_C3467( C1279 C3467 ) C1279_=_C3526( C1279 C3526 ) C1279_=_C3598( C1279 C3598 ) C1279_=_C3641( C1279 C3641 ) C1279_=_C3670( C1279 C3670 ) C1279_=_C3672( C1279 C3672 ) \nC1279_=_C3700( C1279 C3700 ) C1279_=_C3835( C1279 C3835 ) C1279_=_C3929( C1279 C3929 ) C1279_=_C3930( C1279 C3930 ) C1279_=_C3931( C1279 C3931 ) C1279_=_C3932( C1279 C3932 ) \nC1279_=_C3933( C1279 C3933 ) C1279_=_C3934( C1279 C3934 ) C1287_=_C1503( C1287 C1503 ) C1287_=_C1504( C1287 C1504 ) C1287_=_C1505( C1287 C1505 ) C1287_=_C1506( C1287 C1506 ) \nC1287_=_C1507( C1287 C1507 ) C1287_=_C1508( C1287 C1508 ) C1287_=_C1509( C1287 C1509 ) C1287_=_C1510( C1287 C1510 ) C1287_=_C1511( C1287 C1511 ) C1287_=_C1512( C1287 C1512 ) \nC1287_=_C1513( C1287 C1513 ) C1287_=_C1514( C1287 C1514 ) C1287_=_C1515( C1287 C1515 ) C1287_=_C1516( C1287 C1516 ) C1287_=_C1517( C1287 C1517 ) C1287_=_C1518( C1287 C1518 ) \nC1287_=_C1519( C1287 C1519 ) C1287_=_C1520( C1287 C1520 ) C1287_=_C1521( C1287 C1521 ) C1287_=_C1522( C1287 C1522 ) C1287_=_C1523( C1287 C1523 ) C1287_=_C1524( C1287 C1524 ) \nC1287_=_C1525( C1287 C1525 ) C1287_=_C1526( C1287 C1526 ) C1287_=_C1527( C1287 C1527 ) C1328_=_C1521( C1328 C1521 ) C1328_=_C1582( C1328 C1582 ) C1328_=_C1890( C1328 C1890 ) \nC1328_=_C2522( C1328 C2522 ) C1328_=_C2597( C1328 C2597 ) C1328_=_C2730( C1328 C2730 ) C1328_=_C3026( C1328 C3026 ) C1328_=_C3070( C1328 C3070 ) C1328_=_C3108( C1328 C3108 ) \nC1328_=_C3204( C1328 C3204 ) C1328_=_C3311( C1328 C3311 ) C1328_=_C3357( C1328 C3357 ) C1328_=_C3434( C1328 C3434 ) C1328_=_C3467( C1328 C3467 ) C1328_=_C3526( C1328 C3526 ) \nC1328_=_C3598( C1328 C3598 ) C1328_=_C3641( C1328 C3641 ) C1328_=_C3670( C1328 C3670 ) C1328_=_C3672( C1328 C3672 ) C1328_=_C3700( C1328 C3700 ) C1328_=_C3835( C1328 C3835 ) \nC1328_=_C3929( C1328 C3929 ) C1328_=_C3930( C1328 C3930 ) C1328_=_C3931( C1328 C3931 ) C1328_=_C3932( C1328 C3932 ) C1328_=_C3933( C1328 C3933 ) C1328_=_C3934( C1328 C3934 ) \nC1503_=_C1504( C1503 C1504 ) C1503_=_C1505( C1503 C1505 ) C1503_=_C1506( C1503 C1506 ) C1503_=_C1507( C1503 C1507 ) C1503_=_C1508( C1503 C1508 ) C1503_=_C1509( C1503 C1509 ) \nC1503_=_C1510( C1503 C1510 ) C1503_=_C1511( C1503 C1511 ) C1503_=_C1512( C1503 C1512 ) C1503_=_C1513( C1503 C1513 ) C1503_=_C1514( C1503 C1514 ) C1503_=_C1515( C1503 C1515 ) \nC1503_=_C1516( C1503 C1516 ) C1503_=_C1517( C1503 C1517 ) C1503_=_C1518( C1503 C1518 ) C1503_=_C1519( C1503 C1519 ) C1503_=_C1520( C1503 C1520 ) C1503_=_C1521( C1503 C1521 ) \nC1503_=_C1522( C1503 C1522 ) C1503_=_C1523( C1503 C1523 ) C1503_=_C1524( C1503 C1524 ) C1503_=_C1525( C1503 C1525 ) C1503_=_C1526( C1503 C1526 ) C1503_=_C1527( C1503 C1527 ) \nC1503_=_C1582( C1503 C1582 ) C1504_=_C1505( C1504 C1505 ) C1504_=_C1506( C1504 C1506 ) C1504_=_C1507( C1504 C1507 ) C1504_=_C1508( C1504 C1508 ) C1504_=_C1509( C1504 C1509 ) \nC1504_=_C1510( C1504 C1510 ) C1504_=_C1511( C1504 C1511 ) C1504_=_C1512( C1504 C1512 ) C1504_=_C1513( C1504 C1513 ) C1504_=_C1514( C1504 C1514 ) C1504_=_C1515( C1504 C1515 ) \nC1504_=_C1516( C1504 C1516 ) C1504_=_C1517( C1504 C1517 ) C1504_=_C1518( C1504 C1518 ) C1504_=_C1519( C1504 C1519 ) C1504_=_C1520( C1504 C1520 ) C1504_=_C1521( C1504 C1521 ) \nC1504_=_C1522( C1504 C1522 ) C1504_=_C1523( C1504 C1523 ) C1504_=_C1524( C1504 C1524 ) C1504_=_C1525( C1504 C1525 ) C1504_=_C1526( C1504 C1526 ) C1504_=_C1527( C1504 C1527 ) \nC1504_=_C2597( C1504 C2597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1520( C1505 C1520 ) C1505_=_C1521( C1505 C1521 ) C1505_=_C1522( C1505 C1522 ) \nC1505_=_C1523( C1505 C1523 ) C1505_=_C1524( C1505 C1524 ) C1505_=_C1525( C1505 C1525 ) C1505_=_C1526( C1505 C1526 ) C1505_=_C1527( C1505 C1527 ) C1505_=_C2730( C1505 C2730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6_=_C1520( C1506 C1520 ) C1506_=_C1521( C1506 C1521 ) C1506_=_C1522( C1506 C1522 ) C1506_=_C1523( C1506 C1523 ) C1506_=_C1524( C1506 C1524 ) \nC1506_=_C1525( C1506 C1525 ) C1506_=_C1526( C1506 C1526 ) C1506_=_C1527( C1506 C1527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520( C1507 C1520 ) C1507_=_C1521( C1507 C1521 ) C1507_=_C1522( C1507 C1522 ) \nC1507_=_C1523( C1507 C1523 ) C1507_=_C1524( C1507 C1524 ) C1507_=_C1525( C1507 C1525 ) C1507_=_C1526( C1507 C1526 ) C1507_=_C1527( C1507 C1527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8_=_C1522( C1508 C1522 ) C1508_=_C1523( C1508 C1523 ) C1508_=_C1524( C1508 C1524 ) C1508_=_C1525( C1508 C1525 ) C1508_=_C1526( C1508 C1526 ) C1508_=_C1527( C1508 C1527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21( C1509 C1521 ) \nC1509_=_C1522( C1509 C1522 ) C1509_=_C1523( C1509 C1523 ) C1509_=_C1524( C1509 C1524 ) C1509_=_C1525( C1509 C1525 ) C1509_=_C1526( C1509 C1526 ) C1509_=_C1527( C1509 C1527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0_=_C1522( C1510 C1522 ) \nC1510_=_C1523( C1510 C1523 ) C1510_=_C1524( C1510 C1524 ) C1510_=_C1525( C1510 C1525 ) C1510_=_C1526( C1510 C1526 ) C1510_=_C1527( C1510 C1527 ) C1511_=_C1512( C1511 C1512 ) \nC1511_=_C1513( C1511 C1513 ) C1511_=_C1514( C1511 C1514 ) C1511_=_C1515( C1511 C1515 ) C1511_=_C1516( C1511 C1516 ) C1511_=_C1517( C1511 C1517 ) C1511_=_C1518( C1511 C1518 ) \nC1511_=_C1519( C1511 C1519 ) C1511_=_C1520( C1511 C1520 ) C1511_=_C1521( C1511 C1521 ) C1511_=_C1522( C1511 C1522 ) C1511_=_C1523( C1511 C1523 ) C1511_=_C1524( C1511 C1524 ) \nC1511_=_C1525( C1511 C1525 ) C1511_=_C1526( C1511 C1526 ) C1511_=_C1527( C1511 C1527 ) C1512_=_C1513( C1512 C1513 ) C1512_=_C1514( C1512 C1514 ) C1512_=_C1515( C1512 C1515 ) \nC1512_=_C1516( C1512 C1516 ) C1512_=_C1517( C1512 C1517 ) C1512_=_C1518( C1512 C1518 ) C1512_=_C1519( C1512 C1519 ) C1512_=_C1520( C1512 C1520 ) C1512_=_C1521( C1512 C1521 ) \nC1512_=_C1522( C1512 C1522 ) C1512_=_C1523( C1512 C1523</w:t>
      </w:r>
    </w:p>
    <w:p>
      <w:pPr>
        <w:pStyle w:val="PreformattedText"/>
        <w:bidi w:val="0"/>
        <w:spacing w:before="0" w:after="0"/>
        <w:jc w:val="left"/>
        <w:rPr/>
      </w:pPr>
      <w:r>
        <w:rPr/>
        <w:t xml:space="preserve"> </w:t>
      </w:r>
      <w:r>
        <w:rPr/>
        <w:t>) C1512_=_C1524( C1512 C1524 ) C1512_=_C1525( C1512 C1525 ) C1512_=_C1526( C1512 C1526 ) C1512_=_C1527( C1512 C1527 ) \nC1512_=_C3434( C1512 C3434 ) C1513_=_C1514( C1513 C1514 ) C1513_=_C1515( C1513 C1515 ) C1513_=_C1516( C1513 C1516 ) C1513_=_C1517( C1513 C1517 ) C1513_=_C1518( C1513 C1518 ) \nC1513_=_C1519( C1513 C1519 ) C1513_=_C1520( C1513 C1520 ) C1513_=_C1521( C1513 C1521 ) C1513_=_C1522( C1513 C1522 ) C1513_=_C1523( C1513 C1523 ) C1513_=_C1524( C1513 C1524 ) \nC1513_=_C1525( C1513 C1525 ) C1513_=_C1526( C1513 C1526 ) C1513_=_C1527( C1513 C1527 ) C1513_=_C3467( C1513 C3467 ) C1514_=_C1515( C1514 C1515 ) C1514_=_C1516( C1514 C1516 ) \nC1514_=_C1517( C1514 C1517 ) C1514_=_C1518( C1514 C1518 ) C1514_=_C1519( C1514 C1519 ) C1514_=_C1520( C1514 C1520 ) C1514_=_C1521( C1514 C1521 ) C1514_=_C1522( C1514 C1522 ) \nC1514_=_C1523( C1514 C1523 ) C1514_=_C1524( C1514 C1524 ) C1514_=_C1525( C1514 C1525 ) C1514_=_C1526( C1514 C1526 ) C1514_=_C1527( C1514 C1527 ) C1514_=_C3526( C1514 C3526 ) \nC1515_=_C1516( C1515 C1516 ) C1515_=_C1517( C1515 C1517 ) C1515_=_C1518( C1515 C1518 ) C1515_=_C1519( C1515 C1519 ) C1515_=_C1520( C1515 C1520 ) C1515_=_C1521( C1515 C1521 ) \nC1515_=_C1522( C1515 C1522 ) C1515_=_C1523( C1515 C1523 ) C1515_=_C1524( C1515 C1524 ) C1515_=_C1525( C1515 C1525 ) C1515_=_C1526( C1515 C1526 ) C1515_=_C1527( C1515 C1527 ) \nC1515_=_C3598( C1515 C3598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7_=_C1518( C1517 C1518 ) C1517_=_C1519( C1517 C1519 ) C1517_=_C1520( C1517 C1520 ) C1517_=_C1521( C1517 C1521 ) C1517_=_C1522( C1517 C1522 ) C1517_=_C1523( C1517 C1523 ) \nC1517_=_C1524( C1517 C1524 ) C1517_=_C1525( C1517 C1525 ) C1517_=_C1526( C1517 C1526 ) C1517_=_C1527( C1517 C1527 ) C1518_=_C1519( C1518 C1519 ) C1518_=_C1520( C1518 C1520 ) \nC1518_=_C1521( C1518 C1521 ) C1518_=_C1522( C1518 C1522 ) C1518_=_C1523( C1518 C1523 ) C1518_=_C1524( C1518 C1524 ) C1518_=_C1525( C1518 C1525 ) C1518_=_C1526( C1518 C1526 ) \nC1518_=_C1527( C1518 C1527 ) C1519_=_C1520( C1519 C1520 ) C1519_=_C1521( C1519 C1521 ) C1519_=_C1522( C1519 C1522 ) C1519_=_C1523( C1519 C1523 ) C1519_=_C1524( C1519 C1524 ) \nC1519_=_C1525( C1519 C1525 ) C1519_=_C1526( C1519 C1526 ) C1519_=_C1527( C1519 C1527 ) C1520_=_C1521( C1520 C1521 ) C1520_=_C1522( C1520 C1522 ) C1520_=_C1523( C1520 C1523 ) \nC1520_=_C1524( C1520 C1524 ) C1520_=_C1525( C1520 C1525 ) C1520_=_C1526( C1520 C1526 ) C1520_=_C1527( C1520 C1527 ) C1521_=_C1522( C1521 C1522 ) C1521_=_C1523( C1521 C1523 ) \nC1521_=_C1524( C1521 C1524 ) C1521_=_C1525( C1521 C1525 ) C1521_=_C1526( C1521 C1526 ) C1521_=_C1527( C1521 C1527 ) C1521_=_C1582( C1521 C1582 ) C1521_=_C1890( C1521 C1890 ) \nC1521_=_C2522( C1521 C2522 ) C1521_=_C2597( C1521 C2597 ) C1521_=_C2730( C1521 C2730 ) C1521_=_C3026( C1521 C3026 ) C1521_=_C3070( C1521 C3070 ) C1521_=_C3108( C1521 C3108 ) \nC1521_=_C3204( C1521 C3204 ) C1521_=_C3311( C1521 C3311 ) C1521_=_C3357( C1521 C3357 ) C1521_=_C3434( C1521 C3434 ) C1521_=_C3467( C1521 C3467 ) C1521_=_C3526( C1521 C3526 ) \nC1521_=_C3598( C1521 C3598 ) C1521_=_C3641( C1521 C3641 ) C1521_=_C3670( C1521 C3670 ) C1521_=_C3672( C1521 C3672 ) C1521_=_C3700( C1521 C3700 ) C1521_=_C3835( C1521 C3835 ) \nC1521_=_C3929( C1521 C3929 ) C1521_=_C3930( C1521 C3930 ) C1521_=_C3931( C1521 C3931 ) C1521_=_C3932( C1521 C3932 ) C1521_=_C3933( C1521 C3933 ) C1521_=_C3934( C1521 C3934 ) \nC1522_=_C1523( C1522 C1523 ) C1522_=_C1524( C1522 C1524 ) C1522_=_C1525( C1522 C1525 ) C1522_=_C1526( C1522 C1526 ) C1522_=_C1527( C1522 C1527 ) C1522_=_C3929( C1522 C3929 ) \nC1523_=_C1524( C1523 C1524 ) C1523_=_C1525( C1523 C1525 ) C1523_=_C1526( C1523 C1526 ) C1523_=_C1527( C1523 C1527 ) C1524_=_C1525( C1524 C1525 ) C1524_=_C1526( C1524 C1526 ) \nC1524_=_C1527( C1524 C1527 ) C1525_=_C1526( C1525 C1526 ) C1525_=_C1527( C1525 C1527 ) C1525_=_C3932( C1525 C3932 ) C1526_=_C1527( C1526 C1527 ) C1582_=_C1890( C1582 C1890 ) \nC1582_=_C2522( C1582 C2522 ) C1582_=_C2597( C1582 C2597 ) C1582_=_C2730( C1582 C2730 ) C1582_=_C3026( C1582 C3026 ) C1582_=_C3070( C1582 C3070 ) C1582_=_C3108( C1582 C3108 ) \nC1582_=_C3204( C1582 C3204 ) C1582_=_C3311( C1582 C3311 ) C1582_=_C3357( C1582 C3357 ) C1582_=_C3434( C1582 C3434 ) C1582_=_C3467( C1582 C3467 ) C1582_=_C3526( C1582 C3526 ) \nC1582_=_C3598( C1582 C3598 ) C1582_=_C3641( C1582 C3641 ) C1582_=_C3670( C1582 C3670 ) C1582_=_C3672( C1582 C3672 ) C1582_=_C3700( C1582 C3700 ) C1582_=_C3835( C1582 C3835 ) \nC1582_=_C3929( C1582 C3929 ) C1582_=_C3930( C1582 C3930 ) C1582_=_C3931( C1582 C3931 ) C1582_=_C3932( C1582 C3932 ) C1582_=_C3933( C1582 C3933 ) C1582_=_C3934( C1582 C3934 ) \nC1890_=_C2522( C1890 C2522 ) C1890_=_C2597( C1890 C2597 ) C1890_=_C2730( C1890 C2730 ) C1890_=_C3026( C1890 C3026 ) C1890_=_C3070( C1890 C3070 ) C1890_=_C3108( C1890 C3108 ) \nC1890_=_C3204( C1890 C3204 ) C1890_=_C3311( C1890 C3311 ) C1890_=_C3357( C1890 C3357 ) C1890_=_C3434( C1890 C3434 ) C1890_=_C3467( C1890 C3467 ) C1890_=_C3526( C1890 C3526 ) \nC1890_=_C3598( C1890 C3598 ) C1890_=_C3641( C1890 C3641 ) C1890_=_C3670( C1890 C3670 ) C1890_=_C3672( C1890 C3672 ) C1890_=_C3700( C1890 C3700 ) C1890_=_C3835( C1890 C3835 ) \nC1890_=_C3929( C1890 C3929 ) C1890_=_C3930( C1890 C3930 ) C1890_=_C3931( C1890 C3931 ) C1890_=_C3932( C1890 C3932 ) C1890_=_C3933( C1890 C3933 ) C1890_=_C3934( C1890 C3934 ) \nC2522_=_C2597( C2522 C2597 ) C2522_=_C2730( C2522 C2730 ) C2522_=_C3026( C2522 C3026 ) C2522_=_C3070( C2522 C3070 ) C2522_=_C3108( C2522 C3108 ) C2522_=_C3204( C2522 C3204 ) \nC2522_=_C3311( C2522 C3311 ) C2522_=_C3357( C2522 C3357 ) C2522_=_C3434( C2522 C3434 ) C2522_=_C3467( C2522 C3467 ) C2522_=_C3526( C2522 C3526 ) C2522_=_C3598( C2522 C3598 ) \nC2522_=_C3641( C2522 C3641 ) C2522_=_C3670( C2522 C3670 ) C2522_=_C3672( C2522 C3672 ) C2522_=_C3700( C2522 C3700 ) C2522_=_C3835( C2522 C3835 ) C2522_=_C3929( C2522 C3929 ) \nC2522_=_C3930( C2522 C3930 ) C2522_=_C3931( C2522 C3931 ) C2522_=_C3932( C2522 C3932 ) C2522_=_C3933( C2522 C3933 ) C2522_=_C3934( C2522 C3934 ) C2597_=_C2730( C2597 C2730 ) \nC2597_=_C3026( C2597 C3026 ) C2597_=_C3070( C2597 C3070 ) C2597_=_C3108( C2597 C3108 ) C2597_=_C3204( C2597 C3204 ) C2597_=_C3311( C2597 C3311 ) C2597_=_C3357( C2597 C3357 ) \nC2597_=_C3434( C2597 C3434 ) C2597_=_C3467( C2597 C3467 ) C2597_=_C3526( C2597 C3526 ) C2597_=_C3598( C2597 C3598 ) C2597_=_C3641( C2597 C3641 ) C2597_=_C3670( C2597 C3670 ) \nC2597_=_C3672( C2597 C3672 ) C2597_=_C3700( C2597 C3700 ) C2597_=_C3835( C2597 C3835 ) C2597_=_C3929( C2597 C3929 ) C2597_=_C3930( C2597 C3930 ) C2597_=_C3931( C2597 C3931 ) \nC2597_=_C3932( C2597 C3932 ) C2597_=_C3933( C2597 C3933 ) C2597_=_C3934( C2597 C3934 ) C2730_=_C3026( C2730 C3026 ) C2730_=_C3070( C2730 C3070 ) C2730_=_C3108( C2730 C3108 ) \nC2730_=_C3204( C2730 C3204 ) C2730_=_C3311( C2730 C3311 ) C2730_=_C3357( C2730 C3357 ) C2730_=_C3434( C2730 C3434 ) C2730_=_C3467( C2730 C3467 ) C2730_=_C3526( C2730 C3526 ) \nC2730_=_C3598( C2730 C3598 ) C2730_=_C3641( C2730 C3641 ) C2730_=_C3670( C2730 C3670 ) C2730_=_C3672( C2730 C3672 ) C2730_=_C3700( C2730 C3700 ) C2730_=_C3835( C2730 C3835 ) \nC2730_=_C3929( C2730 C3929 ) C2730_=_C3930( C2730 C3930 ) C2730_=_C3931( C2730 C3931 ) C2730_=_C3932( C2730 C3932 ) C2730_=_C3933( C2730 C3933 ) C2730_=_C3934( C2730 C3934 ) \nC3026_=_C3070( C3026 C3070 ) C3026_=_C3108( C3026 C3108 ) C3026_=_C3204( C3026 C3204 ) C3026_=_C3311( C3026 C3311 ) C3026_=_C3357( C3026 C3357 ) C3026_=_C3434( C3026 C3434 ) \nC3026_=_C3467( C3026 C3467 ) C3026_=_C3526( C3026 C3526 ) C3026_=_C3598( C3026 C3598 ) C3026_=_C3641( C3026 C3641 ) C3026_=_C3670( C3026 C3670 ) C3026_=_C3672( C3026 C3672 ) \nC3026_=_C3700( C3026 C3700 ) C3026_=_C3835( C3026 C3835 ) C3026_=_C3929( C3026 C3929 ) C3026_=_C3930( C3026 C3930 ) C3026_=_C3931( C3026 C3931 ) C3026_=_C3932( C3026 C3932 ) \nC3026_=_C3933( C3026 C3933 ) C3026_=_C3934( C3026 C3934 ) C3070_=_C3108( C3070 C3108 ) C3070_=_C3204( C3070 C3204 ) C3070_=_C3311( C3070 C3311 ) C3070_=_C3357( C3070 C3357 ) \nC3070_=_C3434( C3070 C3434 ) C3070_=_C3467( C3070 C3467 ) C3070_=_C3526( C3070 C3526 ) C3070_=_C3598( C3070 C3598 ) C3070_=_C3641( C3070 C3641 ) C3070_=_C3670( C3070 C3670 ) \nC3070_=_C3672( C3070 C3672 ) C3070_=_C3700( C3070 C3700 ) C3070_=_C3835( C3070 C3835 ) C3070_=_C3929( C3070 C3929 ) C3070_=_C3930( C3070 C3930 ) C3070_=_C3931( C3070 C3931 ) \nC3070_=_C3932( C3070 C3932 ) C3070_=_C3933( C3070 C3933 ) C3070_=_C3934( C3070 C3934 ) C3108_=_C3204( C3108 C3204 ) C3108_=_C3311( C3108 C3311 ) C3108_=_C3357( C3108 C3357 ) \nC3108_=_C3434( C3108 C3434 ) C3108_=_C3467( C3108 C3467 ) C3108_=_C3526( C3108 C3526 ) C3108_=_C3598( C3108 C3598 ) C3108_=_C3641( C3108 C3641 ) C3108_=_C3670( C3108 C3670 ) \nC3108_=_C3672( C3108 C3672 ) C3108_=_C3700( C3108 C3700 ) C3108_=_C3835( C3108 C3835 ) C3108_=_C3929( C3108 C3929 ) C3108_=_C3930( C3108 C3930 ) C3108_=_C3931( C3108 C3931 ) \nC3108_=_C3932( C3108 C3932 ) C3108_=_C3933( C3108 C3933 ) C3108_=_C3934( C3108 C3934 ) C3204_=_C3311( C3204 C3311 ) C3204_=_C3357( C3204 C3357 ) C3204_=_C3434( C3204 C3434 ) \nC3204_=_C3467( C3204 C3467 ) C3204_=_C3526( C3204 C3526 ) C3204_=_C3598( C3204 C3598 ) C3204_=_C3641( C3204 C3641 ) C3204_=_C3670( C3204 C3670 ) C3204_=_C3672( C3204 C3672 ) \nC3204_=_C3700( C3204 C3700 ) C3204_=_C3835( C3204 C3835 ) C3204_=_C3929( C3204 C3929 ) C3204_=_C3930( C3204 C3930 ) C3204_=_C3931( C3204 C3931 ) C3204_=_C3932( C3204 C3932 ) \nC3204_=_C3933( C3204 C3933 ) C3204_=_C3934( C3204 C3934 ) C3311_=_C3357( C3311 C3357 ) C3311_=_C3434( C3311 C3434 ) C3311_=_C3467( C3311 C3467 ) C3311_=_C3526( C3311 C3526 ) \nC3311_=_C3598( C3311 C3598 ) C3311_=_C3641( C3311 C3641 ) C3311_=_C3670( C3311 C3670 ) C3311_=_C3672(</w:t>
      </w:r>
    </w:p>
    <w:p>
      <w:pPr>
        <w:pStyle w:val="PreformattedText"/>
        <w:bidi w:val="0"/>
        <w:spacing w:before="0" w:after="0"/>
        <w:jc w:val="left"/>
        <w:rPr/>
      </w:pPr>
      <w:r>
        <w:rPr/>
        <w:t xml:space="preserve"> </w:t>
      </w:r>
      <w:r>
        <w:rPr/>
        <w:t>C3311 C3672 ) C3311_=_C3700( C3311 C3700 ) C3311_=_C3835( C3311 C3835 ) \nC3311_=_C3929( C3311 C3929 ) C3311_=_C3930( C3311 C3930 ) C3311_=_C3931( C3311 C3931 ) C3311_=_C3932( C3311 C3932 ) C3311_=_C3933( C3311 C3933 ) C3311_=_C3934( C3311 C3934 ) \nC3357_=_C3434( C3357 C3434 ) C3357_=_C3467( C3357 C3467 ) C3357_=_C3526( C3357 C3526 ) C3357_=_C3598( C3357 C3598 ) C3357_=_C3641( C3357 C3641 ) C3357_=_C3670( C3357 C3670 ) \nC3357_=_C3672( C3357 C3672 ) C3357_=_C3700( C3357 C3700 ) C3357_=_C3835( C3357 C3835 ) C3357_=_C3929( C3357 C3929 ) C3357_=_C3930( C3357 C3930 ) C3357_=_C3931( C3357 C3931 ) \nC3357_=_C3932( C3357 C3932 ) C3357_=_C3933( C3357 C3933 ) C3357_=_C3934( C3357 C3934 ) C3434_=_C3467( C3434 C3467 ) C3434_=_C3526( C3434 C3526 ) C3434_=_C3598( C3434 C3598 ) \nC3434_=_C3641( C3434 C3641 ) C3434_=_C3670( C3434 C3670 ) C3434_=_C3672( C3434 C3672 ) C3434_=_C3700( C3434 C3700 ) C3434_=_C3835( C3434 C3835 ) C3434_=_C3929( C3434 C3929 ) \nC3434_=_C3930( C3434 C3930 ) C3434_=_C3931( C3434 C3931 ) C3434_=_C3932( C3434 C3932 ) C3434_=_C3933( C3434 C3933 ) C3434_=_C3934( C3434 C3934 ) C3467_=_C3526( C3467 C3526 ) \nC3467_=_C3598( C3467 C3598 ) C3467_=_C3641( C3467 C3641 ) C3467_=_C3670( C3467 C3670 ) C3467_=_C3672( C3467 C3672 ) C3467_=_C3700( C3467 C3700 ) C3467_=_C3835( C3467 C3835 ) \nC3467_=_C3929( C3467 C3929 ) C3467_=_C3930( C3467 C3930 ) C3467_=_C3931( C3467 C3931 ) C3467_=_C3932( C3467 C3932 ) C3467_=_C3933( C3467 C3933 ) C3467_=_C3934( C3467 C3934 ) \nC3526_=_C3598( C3526 C3598 ) C3526_=_C3641( C3526 C3641 ) C3526_=_C3670( C3526 C3670 ) C3526_=_C3672( C3526 C3672 ) C3526_=_C3700( C3526 C3700 ) C3526_=_C3835( C3526 C3835 ) \nC3526_=_C3929( C3526 C3929 ) C3526_=_C3930( C3526 C3930 ) C3526_=_C3931( C3526 C3931 ) C3526_=_C3932( C3526 C3932 ) C3526_=_C3933( C3526 C3933 ) C3526_=_C3934( C3526 C3934 ) \nC3598_=_C3641( C3598 C3641 ) C3598_=_C3670( C3598 C3670 ) C3598_=_C3672( C3598 C3672 ) C3598_=_C3700( C3598 C3700 ) C3598_=_C3835( C3598 C3835 ) C3598_=_C3929( C3598 C3929 ) \nC3598_=_C3930( C3598 C3930 ) C3598_=_C3931( C3598 C3931 ) C3598_=_C3932( C3598 C3932 ) C3598_=_C3933( C3598 C3933 ) C3598_=_C3934( C3598 C3934 ) C3641_=_C3670( C3641 C3670 ) \nC3641_=_C3672( C3641 C3672 ) C3641_=_C3700( C3641 C3700 ) C3641_=_C3835( C3641 C3835 ) C3641_=_C3929( C3641 C3929 ) C3641_=_C3930( C3641 C3930 ) C3641_=_C3931( C3641 C3931 ) \nC3641_=_C3932( C3641 C3932 ) C3641_=_C3933( C3641 C3933 ) C3641_=_C3934( C3641 C3934 ) C3670_=_C3672( C3670 C3672 ) C3670_=_C3700( C3670 C3700 ) C3670_=_C3835( C3670 C3835 ) \nC3670_=_C3929( C3670 C3929 ) C3670_=_C3930( C3670 C3930 ) C3670_=_C3931( C3670 C3931 ) C3670_=_C3932( C3670 C3932 ) C3670_=_C3933( C3670 C3933 ) C3670_=_C3934( C3670 C3934 ) \nC3672_=_C3700( C3672 C3700 ) C3672_=_C3835( C3672 C3835 ) C3672_=_C3929( C3672 C3929 ) C3672_=_C3930( C3672 C3930 ) C3672_=_C3931( C3672 C3931 ) C3672_=_C3932( C3672 C3932 ) \nC3672_=_C3933( C3672 C3933 ) C3672_=_C3934( C3672 C3934 ) C3700_=_C3835( C3700 C3835 ) C3700_=_C3929( C3700 C3929 ) C3700_=_C3930( C3700 C3930 ) C3700_=_C3931( C3700 C3931 ) \nC3700_=_C3932( C3700 C3932 ) C3700_=_C3933( C3700 C3933 ) C3700_=_C3934( C3700 C3934 ) C3835_=_C3929( C3835 C3929 ) C3835_=_C3930( C3835 C3930 ) C3835_=_C3931( C3835 C3931 ) \nC3835_=_C3932( C3835 C3932 ) C3835_=_C3933( C3835 C3933 ) C3835_=_C3934( C3835 C3934 ) C3929_=_C3930( C3929 C3930 ) C3929_=_C3931( C3929 C3931 ) C3929_=_C3932( C3929 C3932 ) \nC3929_=_C3933( C3929 C3933 ) C3929_=_C3934( C3929 C3934 ) C3930_=_C3931( C3930 C3931 ) C3930_=_C3932( C3930 C3932 ) C3930_=_C3933( C3930 C3933 ) C3930_=_C3934( C3930 C3934 ) \nC3931_=_C3932( C3931 C3932 ) C3931_=_C3933( C3931 C3933 ) C3931_=_C3934( C3931 C3934 ) C3932_=_C3933( C3932 C3933 ) C3932_=_C3934( C3932 C3934 ) C3933_=_C3934( C3933 C3934 ) "];209-&gt;295[label="56: C471 C497 C1215 C1279 C1287 \nC1328 C1503 C1504 C1505 C1506 C1507 \nC1508 C1509 C1510 C1511 C1512 C1513 \nC1514 C1515 C1516 C1517 C1518 C1519 \nC1520 C1522 C1523 C1524 C1525 C1526 \nC1527 C1582 C1890 C2522 C2597 C2730 \nC3026 C3070 C3108 C3204 C3311 C3357 \nC3434 C3467 C3526 C3598 C3641 C3670 \nC3672 C3700 C3835 C3929 C3930 C3931 \nC3932 C3933 C3934 \n765: C471_=_C497 ,C471_=_C1215 ,C471_=_C1287 ,C471_=_C1503 ,C471_=_C1504 ,\nC471_=_C1505 ,C471_=_C1506 ,C471_=_C1507 ,C471_=_C1508 ,C471_=_C1509 ,C471_=_C1510 ,\nC471_=_C1511 ,C471_=_C1512 ,C471_=_C1513 ,C471_=_C1514 ,C471_=_C1515 ,C471_=_C1516 ,\nC471_=_C1517 ,C471_=_C1518 ,C471_=_C1519 ,C471_=_C1520 ,C471_=_C1522 ,C471_=_C1523 ,\nC471_=_C1524 ,C471_=_C1525 ,C471_=_C1526 ,C471_=_C1527 ,C497_=_C1215 ,C497_=_C1287 ,\nC497_=_C1503 ,C497_=_C1504 ,C497_=_C1505 ,C497_=_C1506 ,C497_=_C1507 ,C497_=_C1508 ,\nC497_=_C1509 ,C497_=_C1510 ,C497_=_C1511 ,C497_=_C1512 ,C497_=_C1513 ,C497_=_C1514 ,\nC497_=_C1515 ,C497_=_C1516 ,C497_=_C1517 ,C497_=_C1518 ,C497_=_C1519 ,C497_=_C1520 ,\nC497_=_C1522 ,C497_=_C1523 ,C497_=_C1524 ,C497_=_C1525 ,C497_=_C1526 ,C497_=_C1527 ,\nC1215_=_C1287 ,C1215_=_C1503 ,C1215_=_C1504 ,C1215_=_C1505 ,C1215_=_C1506 ,C1215_=_C1507 ,\nC1215_=_C1508 ,C1215_=_C1509 ,C1215_=_C1510 ,C1215_=_C1511 ,C1215_=_C1512 ,C1215_=_C1513 ,\nC1215_=_C1514 ,C1215_=_C1515 ,C1215_=_C1516 ,C1215_=_C1517 ,C1215_=_C1518 ,C1215_=_C1519 ,\nC1215_=_C1520 ,C1215_=_C1522 ,C1215_=_C1523 ,C1215_=_C1524 ,C1215_=_C1525 ,C1215_=_C1526 ,\nC1215_=_C1527 ,C1279_=_C1328 ,C1279_=_C1582 ,C1279_=_C1890 ,C1279_=_C2522 ,C1279_=_C2597 ,\nC1279_=_C2730 ,C1279_=_C3026 ,C1279_=_C3070 ,C1279_=_C3108 ,C1279_=_C3204 ,C1279_=_C3311 ,\nC1279_=_C3357 ,C1279_=_C3434 ,C1279_=_C3467 ,C1279_=_C3526 ,C1279_=_C3598 ,C1279_=_C3641 ,\nC1279_=_C3670 ,C1279_=_C3672 ,C1279_=_C3700 ,C1279_=_C3835 ,C1279_=_C3929 ,C1279_=_C3930 ,\nC1279_=_C3931 ,C1279_=_C3932 ,C1279_=_C3933 ,C1279_=_C3934 ,C1287_=_C1503 ,C1287_=_C1504 ,\nC1287_=_C1505 ,C1287_=_C1506 ,C1287_=_C1507 ,C1287_=_C1508 ,C1287_=_C1509 ,C1287_=_C1510 ,\nC1287_=_C1511 ,C1287_=_C1512 ,C1287_=_C1513 ,C1287_=_C1514 ,C1287_=_C1515 ,C1287_=_C1516 ,\nC1287_=_C1517 ,C1287_=_C1518 ,C1287_=_C1519 ,C1287_=_C1520 ,C1287_=_C1522 ,C1287_=_C1523 ,\nC1287_=_C1524 ,C1287_=_C1525 ,C1287_=_C1526 ,C1287_=_C1527 ,C1328_=_C1582 ,C1328_=_C1890 ,\nC1328_=_C2522 ,C1328_=_C2597 ,C1328_=_C2730 ,C1328_=_C3026 ,C1328_=_C3070 ,C1328_=_C3108 ,\nC1328_=_C3204 ,C1328_=_C3311 ,C1328_=_C3357 ,C1328_=_C3434 ,C1328_=_C3467 ,C1328_=_C3526 ,\nC1328_=_C3598 ,C1328_=_C3641 ,C1328_=_C3670 ,C1328_=_C3672 ,C1328_=_C3700 ,C1328_=_C3835 ,\nC1328_=_C3929 ,C1328_=_C3930 ,C1328_=_C3931 ,C1328_=_C3932 ,C1328_=_C3933 ,C1328_=_C3934 ,\nC1503_=_C1504 ,C1503_=_C1505 ,C1503_=_C1506 ,C1503_=_C1507 ,C1503_=_C1508 ,C1503_=_C1509 ,\nC1503_=_C1510 ,C1503_=_C1511 ,C1503_=_C1512 ,C1503_=_C1513 ,C1503_=_C1514 ,C1503_=_C1515 ,\nC1503_=_C1516 ,C1503_=_C1517 ,C1503_=_C1518 ,C1503_=_C1519 ,C1503_=_C1520 ,C1503_=_C1522 ,\nC1503_=_C1523 ,C1503_=_C1524 ,C1503_=_C1525 ,C1503_=_C1526 ,C1503_=_C1527 ,C1503_=_C1582 ,\nC1504_=_C1505 ,C1504_=_C1506 ,C1504_=_C1507 ,C1504_=_C1508 ,C1504_=_C1509 ,C1504_=_C1510 ,\nC1504_=_C1511 ,C1504_=_C1512 ,C1504_=_C1513 ,C1504_=_C1514 ,C1504_=_C1515 ,C1504_=_C1516 ,\nC1504_=_C1517 ,C1504_=_C1518 ,C1504_=_C1519 ,C1504_=_C1520 ,C1504_=_C1522 ,C1504_=_C1523 ,\nC1504_=_C1524 ,C1504_=_C1525 ,C1504_=_C1526 ,C1504_=_C1527 ,C1504_=_C2597 ,C1505_=_C1506 ,\nC1505_=_C1507 ,C1505_=_C1508 ,C1505_=_C1509 ,C1505_=_C1510 ,C1505_=_C1511 ,C1505_=_C1512 ,\nC1505_=_C1513 ,C1505_=_C1514 ,C1505_=_C1515 ,C1505_=_C1516 ,C1505_=_C1517 ,C1505_=_C1518 ,\nC1505_=_C1519 ,C1505_=_C1520 ,C1505_=_C1522 ,C1505_=_C1523 ,C1505_=_C1524 ,C1505_=_C1525 ,\nC1505_=_C1526 ,C1505_=_C1527 ,C1505_=_C2730 ,C1506_=_C1507 ,C1506_=_C1508 ,C1506_=_C1509 ,\nC1506_=_C1510 ,C1506_=_C1511 ,C1506_=_C1512 ,C1506_=_C1513 ,C1506_=_C1514 ,C1506_=_C1515 ,\nC1506_=_C1516 ,C1506_=_C1517 ,C1506_=_C1518 ,C1506_=_C1519 ,C1506_=_C1520 ,C1506_=_C1522 ,\nC1506_=_C1523 ,C1506_=_C1524 ,C1506_=_C1525 ,C1506_=_C1526 ,C1506_=_C1527 ,C1507_=_C1508 ,\nC1507_=_C1509 ,C1507_=_C1510 ,C1507_=_C1511 ,C1507_=_C1512 ,C1507_=_C1513 ,C1507_=_C1514 ,\nC1507_=_C1515 ,C1507_=_C1516 ,C1507_=_C1517 ,C1507_=_C1518 ,C1507_=_C1519 ,C1507_=_C1520 ,\nC1507_=_C1522 ,C1507_=_C1523 ,C1507_=_C1524 ,C1507_=_C1525 ,C1507_=_C1526 ,C1507_=_C1527 ,\nC1508_=_C1509 ,C1508_=_C1510 ,C1508_=_C1511 ,C1508_=_C1512 ,C1508_=_C1513 ,C1508_=_C1514 ,\nC1508_=_C1515 ,C1508_=_C1516 ,C1508_=_C1517 ,C1508_=_C1518 ,C1508_=_C1519 ,C1508_=_C1520 ,\nC1508_=_C1522 ,C1508_=_C1523 ,C1508_=_C1524 ,C1508_=_C1525 ,C1508_=_C1526 ,C1508_=_C1527 ,\nC1509_=_C1510 ,C1509_=_C1511 ,C1509_=_C1512 ,C1509_=_C1513 ,C1509_=_C1514 ,C1509_=_C1515 ,\nC1509_=_C1516 ,C1509_=_C1517 ,C1509_=_C1518 ,C1509_=_C1519 ,C1509_=_C1520 ,C1509_=_C1522 ,\nC1509_=_C1523 ,C1509_=_C1524 ,C1509_=_C1525 ,C1509_=_C1526 ,C1509_=_C1527 ,C1510_=_C1511 ,\nC1510_=_C1512 ,C1510_=_C1513 ,C1510_=_C1514 ,C1510_=_C1515 ,C1510_=_C1516 ,C1510_=_C1517 ,\nC1510_=_C1518 ,C1510_=_C1519 ,C1510_=_C1520 ,C1510_=_C1522 ,C1510_=_C1523 ,C1510_=_C1524 ,\nC1510_=_C1525 ,C1510_=_C1526 ,C1510_=_C1527 ,C1511_=_C1512 ,C1511_=_C1513 ,C1511_=_C1514 ,\nC1511_=_C1515 ,C1511_=_C1516 ,C1511_=_C1517 ,C1511_=_C1518 ,C1511_=_C1519 ,C1511_=_C1520 ,\nC1511_=_C1522 ,C1511_=_C1523 ,C1511_=_C1524 ,C1511_=_C1525 ,C1511_=_C1526 ,C1511_=_C1527 ,\nC1512_=_C1513 ,C1512_=_C1514 ,C1512_=_C1515 ,C1512_=_C1516 ,C1512_=_C1517 ,C1512_=_C1518 ,\nC1512_=_C1519 ,C1512_=_C1520 ,C1512_=_C1522 ,C1512_=_C1523 ,C1512_=_C1524 ,C1512_=_C1525 ,\nC1512_=_C1526 ,C1512_=_C1527 ,C1512_=_C3434 ,C1513_=_C1514 ,C1513_=_C1515 ,C1513_=_C1516 ,\nC1513_=_C1517 ,C1513_=_C1518 ,C1513_=_C1519 ,C1513_=_C1520 ,C1513_=_C1522 ,C1513_=_C1523 ,\nC1513_=_C1524 ,C1513_=_C1525 ,C1513_=_C1526 ,C1513_=_C1527 ,C1513_=_C3467 ,C1514_=_C1515 ,\nC1514_=_C1516 ,C1514_=_C1517 ,C1514_=_C1518 ,C1514_=_C1519 ,C1514_=_C1520 ,C1514_=_C1522 ,\nC1514_=_C1523 ,C1514_=_C1524 ,C1514_=_C1525 ,C1514_=_C1526 ,C1514_=_C1527 ,C1514_=_C3526 ,\nC1515_=_C1516 ,C1515_=_C1517 ,C1515_=_C1518 ,C1515_=_C1519 ,C1515_=_C1520 ,C1515_=_C1522 ,\nC1515_=_C1523 ,C1515_=_C1524</w:t>
      </w:r>
    </w:p>
    <w:p>
      <w:pPr>
        <w:pStyle w:val="PreformattedText"/>
        <w:bidi w:val="0"/>
        <w:spacing w:before="0" w:after="0"/>
        <w:jc w:val="left"/>
        <w:rPr/>
      </w:pPr>
      <w:r>
        <w:rPr/>
        <w:t xml:space="preserve"> </w:t>
      </w:r>
      <w:r>
        <w:rPr/>
        <w:t>,C1515_=_C1525 ,C1515_=_C1526 ,C1515_=_C1527 ,C1515_=_C3598 ,\nC1516_=_C1517 ,C1516_=_C1518 ,C1516_=_C1519 ,C1516_=_C1520 ,C1516_=_C1522 ,C1516_=_C1523 ,\nC1516_=_C1524 ,C1516_=_C1525 ,C1516_=_C1526 ,C1516_=_C1527 ,C1517_=_C1518 ,C1517_=_C1519 ,\nC1517_=_C1520 ,C1517_=_C1522 ,C1517_=_C1523 ,C1517_=_C1524 ,C1517_=_C1525 ,C1517_=_C1526 ,\nC1517_=_C1527 ,C1518_=_C1519 ,C1518_=_C1520 ,C1518_=_C1522 ,C1518_=_C1523 ,C1518_=_C1524 ,\nC1518_=_C1525 ,C1518_=_C1526 ,C1518_=_C1527 ,C1519_=_C1520 ,C1519_=_C1522 ,C1519_=_C1523 ,\nC1519_=_C1524 ,C1519_=_C1525 ,C1519_=_C1526 ,C1519_=_C1527 ,C1520_=_C1522 ,C1520_=_C1523 ,\nC1520_=_C1524 ,C1520_=_C1525 ,C1520_=_C1526 ,C1520_=_C1527 ,C1522_=_C1523 ,C1522_=_C1524 ,\nC1522_=_C1525 ,C1522_=_C1526 ,C1522_=_C1527 ,C1522_=_C3929 ,C1523_=_C1524 ,C1523_=_C1525 ,\nC1523_=_C1526 ,C1523_=_C1527 ,C1524_=_C1525 ,C1524_=_C1526 ,C1524_=_C1527 ,C1525_=_C1526 ,\nC1525_=_C1527 ,C1525_=_C3932 ,C1526_=_C1527 ,C1582_=_C1890 ,C1582_=_C2522 ,C1582_=_C2597 ,\nC1582_=_C2730 ,C1582_=_C3026 ,C1582_=_C3070 ,C1582_=_C3108 ,C1582_=_C3204 ,C1582_=_C3311 ,\nC1582_=_C3357 ,C1582_=_C3434 ,C1582_=_C3467 ,C1582_=_C3526 ,C1582_=_C3598 ,C1582_=_C3641 ,\nC1582_=_C3670 ,C1582_=_C3672 ,C1582_=_C3700 ,C1582_=_C3835 ,C1582_=_C3929 ,C1582_=_C3930 ,\nC1582_=_C3931 ,C1582_=_C3932 ,C1582_=_C3933 ,C1582_=_C3934 ,C1890_=_C2522 ,C1890_=_C2597 ,\nC1890_=_C2730 ,C1890_=_C3026 ,C1890_=_C3070 ,C1890_=_C3108 ,C1890_=_C3204 ,C1890_=_C3311 ,\nC1890_=_C3357 ,C1890_=_C3434 ,C1890_=_C3467 ,C1890_=_C3526 ,C1890_=_C3598 ,C1890_=_C3641 ,\nC1890_=_C3670 ,C1890_=_C3672 ,C1890_=_C3700 ,C1890_=_C3835 ,C1890_=_C3929 ,C1890_=_C3930 ,\nC1890_=_C3931 ,C1890_=_C3932 ,C1890_=_C3933 ,C1890_=_C3934 ,C2522_=_C2597 ,C2522_=_C2730 ,\nC2522_=_C3026 ,C2522_=_C3070 ,C2522_=_C3108 ,C2522_=_C3204 ,C2522_=_C3311 ,C2522_=_C3357 ,\nC2522_=_C3434 ,C2522_=_C3467 ,C2522_=_C3526 ,C2522_=_C3598 ,C2522_=_C3641 ,C2522_=_C3670 ,\nC2522_=_C3672 ,C2522_=_C3700 ,C2522_=_C3835 ,C2522_=_C3929 ,C2522_=_C3930 ,C2522_=_C3931 ,\nC2522_=_C3932 ,C2522_=_C3933 ,C2522_=_C3934 ,C2597_=_C2730 ,C2597_=_C3026 ,C2597_=_C3070 ,\nC2597_=_C3108 ,C2597_=_C3204 ,C2597_=_C3311 ,C2597_=_C3357 ,C2597_=_C3434 ,C2597_=_C3467 ,\nC2597_=_C3526 ,C2597_=_C3598 ,C2597_=_C3641 ,C2597_=_C3670 ,C2597_=_C3672 ,C2597_=_C3700 ,\nC2597_=_C3835 ,C2597_=_C3929 ,C2597_=_C3930 ,C2597_=_C3931 ,C2597_=_C3932 ,C2597_=_C3933 ,\nC2597_=_C3934 ,C2730_=_C3026 ,C2730_=_C3070 ,C2730_=_C3108 ,C2730_=_C3204 ,C2730_=_C3311 ,\nC2730_=_C3357 ,C2730_=_C3434 ,C2730_=_C3467 ,C2730_=_C3526 ,C2730_=_C3598 ,C2730_=_C3641 ,\nC2730_=_C3670 ,C2730_=_C3672 ,C2730_=_C3700 ,C2730_=_C3835 ,C2730_=_C3929 ,C2730_=_C3930 ,\nC2730_=_C3931 ,C2730_=_C3932 ,C2730_=_C3933 ,C2730_=_C3934 ,C3026_=_C3070 ,C3026_=_C3108 ,\nC3026_=_C3204 ,C3026_=_C3311 ,C3026_=_C3357 ,C3026_=_C3434 ,C3026_=_C3467 ,C3026_=_C3526 ,\nC3026_=_C3598 ,C3026_=_C3641 ,C3026_=_C3670 ,C3026_=_C3672 ,C3026_=_C3700 ,C3026_=_C3835 ,\nC3026_=_C3929 ,C3026_=_C3930 ,C3026_=_C3931 ,C3026_=_C3932 ,C3026_=_C3933 ,C3026_=_C3934 ,\nC3070_=_C3108 ,C3070_=_C3204 ,C3070_=_C3311 ,C3070_=_C3357 ,C3070_=_C3434 ,C3070_=_C3467 ,\nC3070_=_C3526 ,C3070_=_C3598 ,C3070_=_C3641 ,C3070_=_C3670 ,C3070_=_C3672 ,C3070_=_C3700 ,\nC3070_=_C3835 ,C3070_=_C3929 ,C3070_=_C3930 ,C3070_=_C3931 ,C3070_=_C3932 ,C3070_=_C3933 ,\nC3070_=_C3934 ,C3108_=_C3204 ,C3108_=_C3311 ,C3108_=_C3357 ,C3108_=_C3434 ,C3108_=_C3467 ,\nC3108_=_C3526 ,C3108_=_C3598 ,C3108_=_C3641 ,C3108_=_C3670 ,C3108_=_C3672 ,C3108_=_C3700 ,\nC3108_=_C3835 ,C3108_=_C3929 ,C3108_=_C3930 ,C3108_=_C3931 ,C3108_=_C3932 ,C3108_=_C3933 ,\nC3108_=_C3934 ,C3204_=_C3311 ,C3204_=_C3357 ,C3204_=_C3434 ,C3204_=_C3467 ,C3204_=_C3526 ,\nC3204_=_C3598 ,C3204_=_C3641 ,C3204_=_C3670 ,C3204_=_C3672 ,C3204_=_C3700 ,C3204_=_C3835 ,\nC3204_=_C3929 ,C3204_=_C3930 ,C3204_=_C3931 ,C3204_=_C3932 ,C3204_=_C3933 ,C3204_=_C3934 ,\nC3311_=_C3357 ,C3311_=_C3434 ,C3311_=_C3467 ,C3311_=_C3526 ,C3311_=_C3598 ,C3311_=_C3641 ,\nC3311_=_C3670 ,C3311_=_C3672 ,C3311_=_C3700 ,C3311_=_C3835 ,C3311_=_C3929 ,C3311_=_C3930 ,\nC3311_=_C3931 ,C3311_=_C3932 ,C3311_=_C3933 ,C3311_=_C3934 ,C3357_=_C3434 ,C3357_=_C3467 ,\nC3357_=_C3526 ,C3357_=_C3598 ,C3357_=_C3641 ,C3357_=_C3670 ,C3357_=_C3672 ,C3357_=_C3700 ,\nC3357_=_C3835 ,C3357_=_C3929 ,C3357_=_C3930 ,C3357_=_C3931 ,C3357_=_C3932 ,C3357_=_C3933 ,\nC3357_=_C3934 ,C3434_=_C3467 ,C3434_=_C3526 ,C3434_=_C3598 ,C3434_=_C3641 ,C3434_=_C3670 ,\nC3434_=_C3672 ,C3434_=_C3700 ,C3434_=_C3835 ,C3434_=_C3929 ,C3434_=_C3930 ,C3434_=_C3931 ,\nC3434_=_C3932 ,C3434_=_C3933 ,C3434_=_C3934 ,C3467_=_C3526 ,C3467_=_C3598 ,C3467_=_C3641 ,\nC3467_=_C3670 ,C3467_=_C3672 ,C3467_=_C3700 ,C3467_=_C3835 ,C3467_=_C3929 ,C3467_=_C3930 ,\nC3467_=_C3931 ,C3467_=_C3932 ,C3467_=_C3933 ,C3467_=_C3934 ,C3526_=_C3598 ,C3526_=_C3641 ,\nC3526_=_C3670 ,C3526_=_C3672 ,C3526_=_C3700 ,C3526_=_C3835 ,C3526_=_C3929 ,C3526_=_C3930 ,\nC3526_=_C3931 ,C3526_=_C3932 ,C3526_=_C3933 ,C3526_=_C3934 ,C3598_=_C3641 ,C3598_=_C3670 ,\nC3598_=_C3672 ,C3598_=_C3700 ,C3598_=_C3835 ,C3598_=_C3929 ,C3598_=_C3930 ,C3598_=_C3931 ,\nC3598_=_C3932 ,C3598_=_C3933 ,C3598_=_C3934 ,C3641_=_C3670 ,C3641_=_C3672 ,C3641_=_C3700 ,\nC3641_=_C3835 ,C3641_=_C3929 ,C3641_=_C3930 ,C3641_=_C3931 ,C3641_=_C3932 ,C3641_=_C3933 ,\nC3641_=_C3934 ,C3670_=_C3672 ,C3670_=_C3700 ,C3670_=_C3835 ,C3670_=_C3929 ,C3670_=_C3930 ,\nC3670_=_C3931 ,C3670_=_C3932 ,C3670_=_C3933 ,C3670_=_C3934 ,C3672_=_C3700 ,C3672_=_C3835 ,\nC3672_=_C3929 ,C3672_=_C3930 ,C3672_=_C3931 ,C3672_=_C3932 ,C3672_=_C3933 ,C3672_=_C3934 ,\nC3700_=_C3835 ,C3700_=_C3929 ,C3700_=_C3930 ,C3700_=_C3931 ,C3700_=_C3932 ,C3700_=_C3933 ,\nC3700_=_C3934 ,C3835_=_C3929 ,C3835_=_C3930 ,C3835_=_C3931 ,C3835_=_C3932 ,C3835_=_C3933 ,\nC3835_=_C3934 ,C3929_=_C3930 ,C3929_=_C3931 ,C3929_=_C3932 ,C3929_=_C3933 ,C3929_=_C3934 ,\nC3930_=_C3931 ,C3930_=_C3932 ,C3930_=_C3933 ,C3930_=_C3934 ,C3931_=_C3932 ,C3931_=_C3933 ,\nC3931_=_C3934 ,C3932_=_C3933 ,C3932_=_C3934 ,C3933_=_C3934 ,"];296[shape=box, label="id:296 level: 7\n55: C673 C857 C1303 C1344 C1370 \nC1372 C1518 C1716 C1736 C1844 C1846 \nC1867 C2067 C2087 C2089 C2350 C2532 \nC2635 C2712 C2740 C2847 C2964 C2991 \nC3131 C3244 C3267 C3292 C3306 C3309 \nC3383 C3431 C3474 C3478 C3524 C3539 \nC3607 C3653 C3656 C3681 C3691 C3692 \nC3693 C3694 C3695 C3696 C3697 C3698 \nC3713 C3733 C3734 C3735 C3736 C3737 \nC3738 C3739 \n764: C673_=_C857( C673 C857 ) C673_=_C1303( C673 C1303 ) C673_=_C1372( C673 C1372 ) C673_=_C1518( C673 C1518 ) C673_=_C1846( C673 C1846 ) \nC673_=_C1867( C673 C1867 ) C673_=_C2089( C673 C2089 ) C673_=_C2532( C673 C2532 ) C673_=_C2740( C673 C2740 ) C673_=_C2847( C673 C2847 ) C673_=_C2991( C673 C2991 ) \nC673_=_C3244( C673 C3244 ) C673_=_C3292( C673 C3292 ) C673_=_C3309( C673 C3309 ) C673_=_C3383( C673 C3383 ) C673_=_C3478( C673 C3478 ) C673_=_C3656( C673 C3656 ) \nC673_=_C3681( C673 C3681 ) C673_=_C3693( C673 C3693 ) C673_=_C3713( C673 C3713 ) C673_=_C3733( C673 C3733 ) C673_=_C3734( C673 C3734 ) C673_=_C3735( C673 C3735 ) \nC673_=_C3736( C673 C3736 ) C673_=_C3737( C673 C3737 ) C673_=_C3738( C673 C3738 ) C673_=_C3739( C673 C3739 ) C857_=_C1303( C857 C1303 ) C857_=_C1372( C857 C1372 ) \nC857_=_C1518( C857 C1518 ) C857_=_C1846( C857 C1846 ) C857_=_C1867( C857 C1867 ) C857_=_C2089( C857 C2089 ) C857_=_C2532( C857 C2532 ) C857_=_C2740( C857 C2740 ) \nC857_=_C2847( C857 C2847 ) C857_=_C2991( C857 C2991 ) C857_=_C3244( C857 C3244 ) C857_=_C3292( C857 C3292 ) C857_=_C3309( C857 C3309 ) C857_=_C3383( C857 C3383 ) \nC857_=_C3478( C857 C3478 ) C857_=_C3656( C857 C3656 ) C857_=_C3681( C857 C3681 ) C857_=_C3693( C857 C3693 ) C857_=_C3713( C857 C3713 ) C857_=_C3733( C857 C3733 ) \nC857_=_C3734( C857 C3734 ) C857_=_C3735( C857 C3735 ) C857_=_C3736( C857 C3736 ) C857_=_C3737( C857 C3737 ) C857_=_C3738( C857 C3738 ) C857_=_C3739( C857 C3739 ) \nC1303_=_C1372( C1303 C1372 ) C1303_=_C1518( C1303 C1518 ) C1303_=_C1846( C1303 C1846 ) C1303_=_C1867( C1303 C1867 ) C1303_=_C2089( C1303 C2089 ) C1303_=_C2532( C1303 C2532 ) \nC1303_=_C2740( C1303 C2740 ) C1303_=_C2847( C1303 C2847 ) C1303_=_C2991( C1303 C2991 ) C1303_=_C3244( C1303 C3244 ) C1303_=_C3292( C1303 C3292 ) C1303_=_C3309( C1303 C3309 ) \nC1303_=_C3383( C1303 C3383 ) C1303_=_C3478( C1303 C3478 ) C1303_=_C3656( C1303 C3656 ) C1303_=_C3681( C1303 C3681 ) C1303_=_C3693( C1303 C3693 ) C1303_=_C3713( C1303 C3713 ) \nC1303_=_C3733( C1303 C3733 ) C1303_=_C3734( C1303 C3734 ) C1303_=_C3735( C1303 C3735 ) C1303_=_C3736( C1303 C3736 ) C1303_=_C3737( C1303 C3737 ) C1303_=_C3738( C1303 C3738 ) \nC1303_=_C3739( C1303 C3739 ) C1344_=_C1370( C1344 C1370 ) C1344_=_C1716( C1344 C1716 ) C1344_=_C1736( C1344 C1736 ) C1344_=_C1844( C1344 C1844 ) C1344_=_C2067( C1344 C2067 ) \nC1344_=_C2087( C1344 C2087 ) C1344_=_C2350( C1344 C2350 ) C1344_=_C2635( C1344 C2635 ) C1344_=_C2712( C1344 C2712 ) C1344_=_C2964( C1344 C2964 ) C1344_=_C3131( C1344 C3131 ) \nC1344_=_C3267( C1344 C3267 ) C1344_=_C3306( C1344 C3306 ) C1344_=_C3431( C1344 C3431 ) C1344_=_C3474( C1344 C3474 ) C1344_=_C3524( C1344 C3524 ) C1344_=_C3539( C1344 C3539 ) \nC1344_=_C3607( C1344 C3607 ) C1344_=_C3653( C1344 C3653 ) C1344_=_C3691( C1344 C3691 ) C1344_=_C3692( C1344 C3692 ) C1344_=_C3693( C1344 C3693 ) C1344_=_C3694( C1344 C3694 ) \nC1344_=_C3695( C1344 C3695 ) C1344_=_C3696( C1344 C3696 ) C1344_=_C3697( C1344 C3697 ) C1344_=_C3698( C1344 C3698 ) C1370_=_C1372( C1370 C1372 ) C1370_=_C1716( C1370 C1716 ) \nC1370_=_C1736( C1370 C1736 ) C1370_=_C1844( C1370 C1844 ) C1370_=_C2067( C1370 C2067 ) C1370_=_C2087( C1370 C2087 ) C1370_=_C2350( C1370 C2350 ) C1370_=_C2635( C1370 C2635 ) \nC1370_=_C2712( C1370 C2712 ) C1370_=_C2964( C1370 C2964 ) C1370_=_C3131( C1370 C3131 ) C1370_=_C3267( C1370 C3267 ) C1370_=_C3306( C1370 C3306 ) C1370_=_C3431( C1370 C3431 ) \nC1370_=_C3474( C1370 C3474 ) C1370_=_C3524( C1370 C3524 ) C1370_=_C3539( C1370 C3539 ) C1370_=_C3607( C1370 C3607 ) C1370_=_C3653( C1370 C3653 ) C1370_=_C3691( C1370 C3691 ) \nC1370_=_C3692( C1370 C3692</w:t>
      </w:r>
    </w:p>
    <w:p>
      <w:pPr>
        <w:pStyle w:val="PreformattedText"/>
        <w:bidi w:val="0"/>
        <w:spacing w:before="0" w:after="0"/>
        <w:jc w:val="left"/>
        <w:rPr/>
      </w:pPr>
      <w:r>
        <w:rPr/>
        <w:t xml:space="preserve"> </w:t>
      </w:r>
      <w:r>
        <w:rPr/>
        <w:t>) C1370_=_C3693( C1370 C3693 ) C1370_=_C3694( C1370 C3694 ) C1370_=_C3695( C1370 C3695 ) C1370_=_C3696( C1370 C3696 ) C1370_=_C3697( C1370 C3697 ) \nC1370_=_C3698( C1370 C3698 ) C1372_=_C1518( C1372 C1518 ) C1372_=_C1846( C1372 C1846 ) C1372_=_C1867( C1372 C1867 ) C1372_=_C2089( C1372 C2089 ) C1372_=_C2532( C1372 C2532 ) \nC1372_=_C2740( C1372 C2740 ) C1372_=_C2847( C1372 C2847 ) C1372_=_C2991( C1372 C2991 ) C1372_=_C3244( C1372 C3244 ) C1372_=_C3292( C1372 C3292 ) C1372_=_C3309( C1372 C3309 ) \nC1372_=_C3383( C1372 C3383 ) C1372_=_C3478( C1372 C3478 ) C1372_=_C3656( C1372 C3656 ) C1372_=_C3681( C1372 C3681 ) C1372_=_C3693( C1372 C3693 ) C1372_=_C3713( C1372 C3713 ) \nC1372_=_C3733( C1372 C3733 ) C1372_=_C3734( C1372 C3734 ) C1372_=_C3735( C1372 C3735 ) C1372_=_C3736( C1372 C3736 ) C1372_=_C3737( C1372 C3737 ) C1372_=_C3738( C1372 C3738 ) \nC1372_=_C3739( C1372 C3739 ) C1518_=_C1846( C1518 C1846 ) C1518_=_C1867( C1518 C1867 ) C1518_=_C2089( C1518 C2089 ) C1518_=_C2532( C1518 C2532 ) C1518_=_C2740( C1518 C2740 ) \nC1518_=_C2847( C1518 C2847 ) C1518_=_C2991( C1518 C2991 ) C1518_=_C3244( C1518 C3244 ) C1518_=_C3292( C1518 C3292 ) C1518_=_C3309( C1518 C3309 ) C1518_=_C3383( C1518 C3383 ) \nC1518_=_C3478( C1518 C3478 ) C1518_=_C3656( C1518 C3656 ) C1518_=_C3681( C1518 C3681 ) C1518_=_C3693( C1518 C3693 ) C1518_=_C3713( C1518 C3713 ) C1518_=_C3733( C1518 C3733 ) \nC1518_=_C3734( C1518 C3734 ) C1518_=_C3735( C1518 C3735 ) C1518_=_C3736( C1518 C3736 ) C1518_=_C3737( C1518 C3737 ) C1518_=_C3738( C1518 C3738 ) C1518_=_C3739( C1518 C3739 ) \nC1716_=_C1736( C1716 C1736 ) C1716_=_C1844( C1716 C1844 ) C1716_=_C2067( C1716 C2067 ) C1716_=_C2087( C1716 C2087 ) C1716_=_C2350( C1716 C2350 ) C1716_=_C2635( C1716 C2635 ) \nC1716_=_C2712( C1716 C2712 ) C1716_=_C2964( C1716 C2964 ) C1716_=_C3131( C1716 C3131 ) C1716_=_C3267( C1716 C3267 ) C1716_=_C3306( C1716 C3306 ) C1716_=_C3431( C1716 C3431 ) \nC1716_=_C3474( C1716 C3474 ) C1716_=_C3524( C1716 C3524 ) C1716_=_C3539( C1716 C3539 ) C1716_=_C3607( C1716 C3607 ) C1716_=_C3653( C1716 C3653 ) C1716_=_C3691( C1716 C3691 ) \nC1716_=_C3692( C1716 C3692 ) C1716_=_C3693( C1716 C3693 ) C1716_=_C3694( C1716 C3694 ) C1716_=_C3695( C1716 C3695 ) C1716_=_C3696( C1716 C3696 ) C1716_=_C3697( C1716 C3697 ) \nC1716_=_C3698( C1716 C3698 ) C1736_=_C1844( C1736 C1844 ) C1736_=_C2067( C1736 C2067 ) C1736_=_C2087( C1736 C2087 ) C1736_=_C2350( C1736 C2350 ) C1736_=_C2635( C1736 C2635 ) \nC1736_=_C2712( C1736 C2712 ) C1736_=_C2964( C1736 C2964 ) C1736_=_C3131( C1736 C3131 ) C1736_=_C3267( C1736 C3267 ) C1736_=_C3306( C1736 C3306 ) C1736_=_C3431( C1736 C3431 ) \nC1736_=_C3474( C1736 C3474 ) C1736_=_C3524( C1736 C3524 ) C1736_=_C3539( C1736 C3539 ) C1736_=_C3607( C1736 C3607 ) C1736_=_C3653( C1736 C3653 ) C1736_=_C3691( C1736 C3691 ) \nC1736_=_C3692( C1736 C3692 ) C1736_=_C3693( C1736 C3693 ) C1736_=_C3694( C1736 C3694 ) C1736_=_C3695( C1736 C3695 ) C1736_=_C3696( C1736 C3696 ) C1736_=_C3697( C1736 C3697 ) \nC1736_=_C3698( C1736 C3698 ) C1844_=_C1846( C1844 C1846 ) C1844_=_C2067( C1844 C2067 ) C1844_=_C2087( C1844 C2087 ) C1844_=_C2350( C1844 C2350 ) C1844_=_C2635( C1844 C2635 ) \nC1844_=_C2712( C1844 C2712 ) C1844_=_C2964( C1844 C2964 ) C1844_=_C3131( C1844 C3131 ) C1844_=_C3267( C1844 C3267 ) C1844_=_C3306( C1844 C3306 ) C1844_=_C3431( C1844 C3431 ) \nC1844_=_C3474( C1844 C3474 ) C1844_=_C3524( C1844 C3524 ) C1844_=_C3539( C1844 C3539 ) C1844_=_C3607( C1844 C3607 ) C1844_=_C3653( C1844 C3653 ) C1844_=_C3691( C1844 C3691 ) \nC1844_=_C3692( C1844 C3692 ) C1844_=_C3693( C1844 C3693 ) C1844_=_C3694( C1844 C3694 ) C1844_=_C3695( C1844 C3695 ) C1844_=_C3696( C1844 C3696 ) C1844_=_C3697( C1844 C3697 ) \nC1844_=_C3698( C1844 C3698 ) C1846_=_C1867( C1846 C1867 ) C1846_=_C2089( C1846 C2089 ) C1846_=_C2532( C1846 C2532 ) C1846_=_C2740( C1846 C2740 ) C1846_=_C2847( C1846 C2847 ) \nC1846_=_C2991( C1846 C2991 ) C1846_=_C3244( C1846 C3244 ) C1846_=_C3292( C1846 C3292 ) C1846_=_C3309( C1846 C3309 ) C1846_=_C3383( C1846 C3383 ) C1846_=_C3478( C1846 C3478 ) \nC1846_=_C3656( C1846 C3656 ) C1846_=_C3681( C1846 C3681 ) C1846_=_C3693( C1846 C3693 ) C1846_=_C3713( C1846 C3713 ) C1846_=_C3733( C1846 C3733 ) C1846_=_C3734( C1846 C3734 ) \nC1846_=_C3735( C1846 C3735 ) C1846_=_C3736( C1846 C3736 ) C1846_=_C3737( C1846 C3737 ) C1846_=_C3738( C1846 C3738 ) C1846_=_C3739( C1846 C3739 ) C1867_=_C2089( C1867 C2089 ) \nC1867_=_C2532( C1867 C2532 ) C1867_=_C2740( C1867 C2740 ) C1867_=_C2847( C1867 C2847 ) C1867_=_C2991( C1867 C2991 ) C1867_=_C3244( C1867 C3244 ) C1867_=_C3292( C1867 C3292 ) \nC1867_=_C3309( C1867 C3309 ) C1867_=_C3383( C1867 C3383 ) C1867_=_C3478( C1867 C3478 ) C1867_=_C3656( C1867 C3656 ) C1867_=_C3681( C1867 C3681 ) C1867_=_C3693( C1867 C3693 ) \nC1867_=_C3713( C1867 C3713 ) C1867_=_C3733( C1867 C3733 ) C1867_=_C3734( C1867 C3734 ) C1867_=_C3735( C1867 C3735 ) C1867_=_C3736( C1867 C3736 ) C1867_=_C3737( C1867 C3737 ) \nC1867_=_C3738( C1867 C3738 ) C1867_=_C3739( C1867 C3739 ) C2067_=_C2087( C2067 C2087 ) C2067_=_C2350( C2067 C2350 ) C2067_=_C2635( C2067 C2635 ) C2067_=_C2712( C2067 C2712 ) \nC2067_=_C2964( C2067 C2964 ) C2067_=_C3131( C2067 C3131 ) C2067_=_C3267( C2067 C3267 ) C2067_=_C3306( C2067 C3306 ) C2067_=_C3431( C2067 C3431 ) C2067_=_C3474( C2067 C3474 ) \nC2067_=_C3524( C2067 C3524 ) C2067_=_C3539( C2067 C3539 ) C2067_=_C3607( C2067 C3607 ) C2067_=_C3653( C2067 C3653 ) C2067_=_C3691( C2067 C3691 ) C2067_=_C3692( C2067 C3692 ) \nC2067_=_C3693( C2067 C3693 ) C2067_=_C3694( C2067 C3694 ) C2067_=_C3695( C2067 C3695 ) C2067_=_C3696( C2067 C3696 ) C2067_=_C3697( C2067 C3697 ) C2067_=_C3698( C2067 C3698 ) \nC2087_=_C2089( C2087 C2089 ) C2087_=_C2350( C2087 C2350 ) C2087_=_C2635( C2087 C2635 ) C2087_=_C2712( C2087 C2712 ) C2087_=_C2964( C2087 C2964 ) C2087_=_C3131( C2087 C3131 ) \nC2087_=_C3267( C2087 C3267 ) C2087_=_C3306( C2087 C3306 ) C2087_=_C3431( C2087 C3431 ) C2087_=_C3474( C2087 C3474 ) C2087_=_C3524( C2087 C3524 ) C2087_=_C3539( C2087 C3539 ) \nC2087_=_C3607( C2087 C3607 ) C2087_=_C3653( C2087 C3653 ) C2087_=_C3691( C2087 C3691 ) C2087_=_C3692( C2087 C3692 ) C2087_=_C3693( C2087 C3693 ) C2087_=_C3694( C2087 C3694 ) \nC2087_=_C3695( C2087 C3695 ) C2087_=_C3696( C2087 C3696 ) C2087_=_C3697( C2087 C3697 ) C2087_=_C3698( C2087 C3698 ) C2089_=_C2532( C2089 C2532 ) C2089_=_C2740( C2089 C2740 ) \nC2089_=_C2847( C2089 C2847 ) C2089_=_C2991( C2089 C2991 ) C2089_=_C3244( C2089 C3244 ) C2089_=_C3292( C2089 C3292 ) C2089_=_C3309( C2089 C3309 ) C2089_=_C3383( C2089 C3383 ) \nC2089_=_C3478( C2089 C3478 ) C2089_=_C3656( C2089 C3656 ) C2089_=_C3681( C2089 C3681 ) C2089_=_C3693( C2089 C3693 ) C2089_=_C3713( C2089 C3713 ) C2089_=_C3733( C2089 C3733 ) \nC2089_=_C3734( C2089 C3734 ) C2089_=_C3735( C2089 C3735 ) C2089_=_C3736( C2089 C3736 ) C2089_=_C3737( C2089 C3737 ) C2089_=_C3738( C2089 C3738 ) C2089_=_C3739( C2089 C3739 ) \nC2350_=_C2635( C2350 C2635 ) C2350_=_C2712( C2350 C2712 ) C2350_=_C2964( C2350 C2964 ) C2350_=_C3131( C2350 C3131 ) C2350_=_C3267( C2350 C3267 ) C2350_=_C3306( C2350 C3306 ) \nC2350_=_C3431( C2350 C3431 ) C2350_=_C3474( C2350 C3474 ) C2350_=_C3524( C2350 C3524 ) C2350_=_C3539( C2350 C3539 ) C2350_=_C3607( C2350 C3607 ) C2350_=_C3653( C2350 C3653 ) \nC2350_=_C3691( C2350 C3691 ) C2350_=_C3692( C2350 C3692 ) C2350_=_C3693( C2350 C3693 ) C2350_=_C3694( C2350 C3694 ) C2350_=_C3695( C2350 C3695 ) C2350_=_C3696( C2350 C3696 ) \nC2350_=_C3697( C2350 C3697 ) C2350_=_C3698( C2350 C3698 ) C2532_=_C2740( C2532 C2740 ) C2532_=_C2847( C2532 C2847 ) C2532_=_C2991( C2532 C2991 ) C2532_=_C3244( C2532 C3244 ) \nC2532_=_C3292( C2532 C3292 ) C2532_=_C3309( C2532 C3309 ) C2532_=_C3383( C2532 C3383 ) C2532_=_C3478( C2532 C3478 ) C2532_=_C3656( C2532 C3656 ) C2532_=_C3681( C2532 C3681 ) \nC2532_=_C3693( C2532 C3693 ) C2532_=_C3713( C2532 C3713 ) C2532_=_C3733( C2532 C3733 ) C2532_=_C3734( C2532 C3734 ) C2532_=_C3735( C2532 C3735 ) C2532_=_C3736( C2532 C3736 ) \nC2532_=_C3737( C2532 C3737 ) C2532_=_C3738( C2532 C3738 ) C2532_=_C3739( C2532 C3739 ) C2635_=_C2712( C2635 C2712 ) C2635_=_C2964( C2635 C2964 ) C2635_=_C3131( C2635 C3131 ) \nC2635_=_C3267( C2635 C3267 ) C2635_=_C3306( C2635 C3306 ) C2635_=_C3431( C2635 C3431 ) C2635_=_C3474( C2635 C3474 ) C2635_=_C3524( C2635 C3524 ) C2635_=_C3539( C2635 C3539 ) \nC2635_=_C3607( C2635 C3607 ) C2635_=_C3653( C2635 C3653 ) C2635_=_C3691( C2635 C3691 ) C2635_=_C3692( C2635 C3692 ) C2635_=_C3693( C2635 C3693 ) C2635_=_C3694( C2635 C3694 ) \nC2635_=_C3695( C2635 C3695 ) C2635_=_C3696( C2635 C3696 ) C2635_=_C3697( C2635 C3697 ) C2635_=_C3698( C2635 C3698 ) C2712_=_C2964( C2712 C2964 ) C2712_=_C3131( C2712 C3131 ) \nC2712_=_C3267( C2712 C3267 ) C2712_=_C3306( C2712 C3306 ) C2712_=_C3431( C2712 C3431 ) C2712_=_C3474( C2712 C3474 ) C2712_=_C3524( C2712 C3524 ) C2712_=_C3539( C2712 C3539 ) \nC2712_=_C3607( C2712 C3607 ) C2712_=_C3653( C2712 C3653 ) C2712_=_C3691( C2712 C3691 ) C2712_=_C3692( C2712 C3692 ) C2712_=_C3693( C2712 C3693 ) C2712_=_C3694( C2712 C3694 ) \nC2712_=_C3695( C2712 C3695 ) C2712_=_C3696( C2712 C3696 ) C2712_=_C3697( C2712 C3697 ) C2712_=_C3698( C2712 C3698 ) C2740_=_C2847( C2740 C2847 ) C2740_=_C2991( C2740 C2991 ) \nC2740_=_C3244( C2740 C3244 ) C2740_=_C3292( C2740 C3292 ) C2740_=_C3309( C2740 C3309 ) C2740_=_C3383( C2740 C3383 ) C2740_=_C3478( C2740 C3478 ) C2740_=_C3656( C2740 C3656 ) \nC2740_=_C3681( C2740 C3681 ) C2740_=_C3693( C2740 C3693 ) C2740_=_C3713( C2740 C3713 ) C2740_=_C3733( C2740 C3733 ) C2740_=_C3734( C2740 C3734 ) C2740_=_C3735( C2740 C3735 ) \nC2740_=_C3736( C2740 C3736 ) C2740_=_C3737( C2740 C3737 ) C2740_=_C3738( C2740 C3738 ) C2740_=_C3739( C2740 C3739 ) C2847_=_C2991( C2847 C2991 ) C2847_=_C3244( C2847 C3244 ) \nC2847_=_C3292( C2847 C3292 ) C2847_=_C3309( C2847 C3309 ) C2847_=_C3383( C2847 C3383 ) C2847_=_C3478( C2847 C3478 ) C2847_=_C3656( C2847 C3656 ) C2847_=_C3681( C2847 C3681 ) \nC2847_=_C3693( C2847 C3693 ) C2847_=_C3713( C2847 C3713 ) C2847_=_C3733(</w:t>
      </w:r>
    </w:p>
    <w:p>
      <w:pPr>
        <w:pStyle w:val="PreformattedText"/>
        <w:bidi w:val="0"/>
        <w:spacing w:before="0" w:after="0"/>
        <w:jc w:val="left"/>
        <w:rPr/>
      </w:pPr>
      <w:r>
        <w:rPr/>
        <w:t xml:space="preserve"> </w:t>
      </w:r>
      <w:r>
        <w:rPr/>
        <w:t>C2847 C3733 ) C2847_=_C3734( C2847 C3734 ) C2847_=_C3735( C2847 C3735 ) C2847_=_C3736( C2847 C3736 ) \nC2847_=_C3737( C2847 C3737 ) C2847_=_C3738( C2847 C3738 ) C2847_=_C3739( C2847 C3739 ) C2964_=_C3131( C2964 C3131 ) C2964_=_C3267( C2964 C3267 ) C2964_=_C3306( C2964 C3306 ) \nC2964_=_C3431( C2964 C3431 ) C2964_=_C3474( C2964 C3474 ) C2964_=_C3524( C2964 C3524 ) C2964_=_C3539( C2964 C3539 ) C2964_=_C3607( C2964 C3607 ) C2964_=_C3653( C2964 C3653 ) \nC2964_=_C3691( C2964 C3691 ) C2964_=_C3692( C2964 C3692 ) C2964_=_C3693( C2964 C3693 ) C2964_=_C3694( C2964 C3694 ) C2964_=_C3695( C2964 C3695 ) C2964_=_C3696( C2964 C3696 ) \nC2964_=_C3697( C2964 C3697 ) C2964_=_C3698( C2964 C3698 ) C2991_=_C3244( C2991 C3244 ) C2991_=_C3292( C2991 C3292 ) C2991_=_C3309( C2991 C3309 ) C2991_=_C3383( C2991 C3383 ) \nC2991_=_C3478( C2991 C3478 ) C2991_=_C3656( C2991 C3656 ) C2991_=_C3681( C2991 C3681 ) C2991_=_C3693( C2991 C3693 ) C2991_=_C3713( C2991 C3713 ) C2991_=_C3733( C2991 C3733 ) \nC2991_=_C3734( C2991 C3734 ) C2991_=_C3735( C2991 C3735 ) C2991_=_C3736( C2991 C3736 ) C2991_=_C3737( C2991 C3737 ) C2991_=_C3738( C2991 C3738 ) C2991_=_C3739( C2991 C3739 ) \nC3131_=_C3267( C3131 C3267 ) C3131_=_C3306( C3131 C3306 ) C3131_=_C3431( C3131 C3431 ) C3131_=_C3474( C3131 C3474 ) C3131_=_C3524( C3131 C3524 ) C3131_=_C3539( C3131 C3539 ) \nC3131_=_C3607( C3131 C3607 ) C3131_=_C3653( C3131 C3653 ) C3131_=_C3691( C3131 C3691 ) C3131_=_C3692( C3131 C3692 ) C3131_=_C3693( C3131 C3693 ) C3131_=_C3694( C3131 C3694 ) \nC3131_=_C3695( C3131 C3695 ) C3131_=_C3696( C3131 C3696 ) C3131_=_C3697( C3131 C3697 ) C3131_=_C3698( C3131 C3698 ) C3244_=_C3292( C3244 C3292 ) C3244_=_C3309( C3244 C3309 ) \nC3244_=_C3383( C3244 C3383 ) C3244_=_C3478( C3244 C3478 ) C3244_=_C3656( C3244 C3656 ) C3244_=_C3681( C3244 C3681 ) C3244_=_C3693( C3244 C3693 ) C3244_=_C3713( C3244 C3713 ) \nC3244_=_C3733( C3244 C3733 ) C3244_=_C3734( C3244 C3734 ) C3244_=_C3735( C3244 C3735 ) C3244_=_C3736( C3244 C3736 ) C3244_=_C3737( C3244 C3737 ) C3244_=_C3738( C3244 C3738 ) \nC3244_=_C3739( C3244 C3739 ) C3267_=_C3306( C3267 C3306 ) C3267_=_C3431( C3267 C3431 ) C3267_=_C3474( C3267 C3474 ) C3267_=_C3524( C3267 C3524 ) C3267_=_C3539( C3267 C3539 ) \nC3267_=_C3607( C3267 C3607 ) C3267_=_C3653( C3267 C3653 ) C3267_=_C3691( C3267 C3691 ) C3267_=_C3692( C3267 C3692 ) C3267_=_C3693( C3267 C3693 ) C3267_=_C3694( C3267 C3694 ) \nC3267_=_C3695( C3267 C3695 ) C3267_=_C3696( C3267 C3696 ) C3267_=_C3697( C3267 C3697 ) C3267_=_C3698( C3267 C3698 ) C3292_=_C3309( C3292 C3309 ) C3292_=_C3383( C3292 C3383 ) \nC3292_=_C3478( C3292 C3478 ) C3292_=_C3656( C3292 C3656 ) C3292_=_C3681( C3292 C3681 ) C3292_=_C3693( C3292 C3693 ) C3292_=_C3713( C3292 C3713 ) C3292_=_C3733( C3292 C3733 ) \nC3292_=_C3734( C3292 C3734 ) C3292_=_C3735( C3292 C3735 ) C3292_=_C3736( C3292 C3736 ) C3292_=_C3737( C3292 C3737 ) C3292_=_C3738( C3292 C3738 ) C3292_=_C3739( C3292 C3739 ) \nC3306_=_C3309( C3306 C3309 ) C3306_=_C3431( C3306 C3431 ) C3306_=_C3474( C3306 C3474 ) C3306_=_C3524( C3306 C3524 ) C3306_=_C3539( C3306 C3539 ) C3306_=_C3607( C3306 C3607 ) \nC3306_=_C3653( C3306 C3653 ) C3306_=_C3691( C3306 C3691 ) C3306_=_C3692( C3306 C3692 ) C3306_=_C3693( C3306 C3693 ) C3306_=_C3694( C3306 C3694 ) C3306_=_C3695( C3306 C3695 ) \nC3306_=_C3696( C3306 C3696 ) C3306_=_C3697( C3306 C3697 ) C3306_=_C3698( C3306 C3698 ) C3309_=_C3383( C3309 C3383 ) C3309_=_C3478( C3309 C3478 ) C3309_=_C3656( C3309 C3656 ) \nC3309_=_C3681( C3309 C3681 ) C3309_=_C3693( C3309 C3693 ) C3309_=_C3713( C3309 C3713 ) C3309_=_C3733( C3309 C3733 ) C3309_=_C3734( C3309 C3734 ) C3309_=_C3735( C3309 C3735 ) \nC3309_=_C3736( C3309 C3736 ) C3309_=_C3737( C3309 C3737 ) C3309_=_C3738( C3309 C3738 ) C3309_=_C3739( C3309 C3739 ) C3383_=_C3478( C3383 C3478 ) C3383_=_C3656( C3383 C3656 ) \nC3383_=_C3681( C3383 C3681 ) C3383_=_C3693( C3383 C3693 ) C3383_=_C3713( C3383 C3713 ) C3383_=_C3733( C3383 C3733 ) C3383_=_C3734( C3383 C3734 ) C3383_=_C3735( C3383 C3735 ) \nC3383_=_C3736( C3383 C3736 ) C3383_=_C3737( C3383 C3737 ) C3383_=_C3738( C3383 C3738 ) C3383_=_C3739( C3383 C3739 ) C3431_=_C3474( C3431 C3474 ) C3431_=_C3524( C3431 C3524 ) \nC3431_=_C3539( C3431 C3539 ) C3431_=_C3607( C3431 C3607 ) C3431_=_C3653( C3431 C3653 ) C3431_=_C3691( C3431 C3691 ) C3431_=_C3692( C3431 C3692 ) C3431_=_C3693( C3431 C3693 ) \nC3431_=_C3694( C3431 C3694 ) C3431_=_C3695( C3431 C3695 ) C3431_=_C3696( C3431 C3696 ) C3431_=_C3697( C3431 C3697 ) C3431_=_C3698( C3431 C3698 ) C3474_=_C3478( C3474 C3478 ) \nC3474_=_C3524( C3474 C3524 ) C3474_=_C3539( C3474 C3539 ) C3474_=_C3607( C3474 C3607 ) C3474_=_C3653( C3474 C3653 ) C3474_=_C3691( C3474 C3691 ) C3474_=_C3692( C3474 C3692 ) \nC3474_=_C3693( C3474 C3693 ) C3474_=_C3694( C3474 C3694 ) C3474_=_C3695( C3474 C3695 ) C3474_=_C3696( C3474 C3696 ) C3474_=_C3697( C3474 C3697 ) C3474_=_C3698( C3474 C3698 ) \nC3478_=_C3656( C3478 C3656 ) C3478_=_C3681( C3478 C3681 ) C3478_=_C3693( C3478 C3693 ) C3478_=_C3713( C3478 C3713 ) C3478_=_C3733( C3478 C3733 ) C3478_=_C3734( C3478 C3734 ) \nC3478_=_C3735( C3478 C3735 ) C3478_=_C3736( C3478 C3736 ) C3478_=_C3737( C3478 C3737 ) C3478_=_C3738( C3478 C3738 ) C3478_=_C3739( C3478 C3739 ) C3524_=_C3539( C3524 C3539 ) \nC3524_=_C3607( C3524 C3607 ) C3524_=_C3653( C3524 C3653 ) C3524_=_C3691( C3524 C3691 ) C3524_=_C3692( C3524 C3692 ) C3524_=_C3693( C3524 C3693 ) C3524_=_C3694( C3524 C3694 ) \nC3524_=_C3695( C3524 C3695 ) C3524_=_C3696( C3524 C3696 ) C3524_=_C3697( C3524 C3697 ) C3524_=_C3698( C3524 C3698 ) C3539_=_C3607( C3539 C3607 ) C3539_=_C3653( C3539 C3653 ) \nC3539_=_C3691( C3539 C3691 ) C3539_=_C3692( C3539 C3692 ) C3539_=_C3693( C3539 C3693 ) C3539_=_C3694( C3539 C3694 ) C3539_=_C3695( C3539 C3695 ) C3539_=_C3696( C3539 C3696 ) \nC3539_=_C3697( C3539 C3697 ) C3539_=_C3698( C3539 C3698 ) C3607_=_C3653( C3607 C3653 ) C3607_=_C3691( C3607 C3691 ) C3607_=_C3692( C3607 C3692 ) C3607_=_C3693( C3607 C3693 ) \nC3607_=_C3694( C3607 C3694 ) C3607_=_C3695( C3607 C3695 ) C3607_=_C3696( C3607 C3696 ) C3607_=_C3697( C3607 C3697 ) C3607_=_C3698( C3607 C3698 ) C3653_=_C3656( C3653 C3656 ) \nC3653_=_C3691( C3653 C3691 ) C3653_=_C3692( C3653 C3692 ) C3653_=_C3693( C3653 C3693 ) C3653_=_C3694( C3653 C3694 ) C3653_=_C3695( C3653 C3695 ) C3653_=_C3696( C3653 C3696 ) \nC3653_=_C3697( C3653 C3697 ) C3653_=_C3698( C3653 C3698 ) C3656_=_C3681( C3656 C3681 ) C3656_=_C3693( C3656 C3693 ) C3656_=_C3713( C3656 C3713 ) C3656_=_C3733( C3656 C3733 ) \nC3656_=_C3734( C3656 C3734 ) C3656_=_C3735( C3656 C3735 ) C3656_=_C3736( C3656 C3736 ) C3656_=_C3737( C3656 C3737 ) C3656_=_C3738( C3656 C3738 ) C3656_=_C3739( C3656 C3739 ) \nC3681_=_C3693( C3681 C3693 ) C3681_=_C3713( C3681 C3713 ) C3681_=_C3733( C3681 C3733 ) C3681_=_C3734( C3681 C3734 ) C3681_=_C3735( C3681 C3735 ) C3681_=_C3736( C3681 C3736 ) \nC3681_=_C3737( C3681 C3737 ) C3681_=_C3738( C3681 C3738 ) C3681_=_C3739( C3681 C3739 ) C3691_=_C3692( C3691 C3692 ) C3691_=_C3693( C3691 C3693 ) C3691_=_C3694( C3691 C3694 ) \nC3691_=_C3695( C3691 C3695 ) C3691_=_C3696( C3691 C3696 ) C3691_=_C3697( C3691 C3697 ) C3691_=_C3698( C3691 C3698 ) C3692_=_C3693( C3692 C3693 ) C3692_=_C3694( C3692 C3694 ) \nC3692_=_C3695( C3692 C3695 ) C3692_=_C3696( C3692 C3696 ) C3692_=_C3697( C3692 C3697 ) C3692_=_C3698( C3692 C3698 ) C3692_=_C3713( C3692 C3713 ) C3693_=_C3694( C3693 C3694 ) \nC3693_=_C3695( C3693 C3695 ) C3693_=_C3696( C3693 C3696 ) C3693_=_C3697( C3693 C3697 ) C3693_=_C3698( C3693 C3698 ) C3693_=_C3713( C3693 C3713 ) C3693_=_C3733( C3693 C3733 ) \nC3693_=_C3734( C3693 C3734 ) C3693_=_C3735( C3693 C3735 ) C3693_=_C3736( C3693 C3736 ) C3693_=_C3737( C3693 C3737 ) C3693_=_C3738( C3693 C3738 ) C3693_=_C3739( C3693 C3739 ) \nC3694_=_C3695( C3694 C3695 ) C3694_=_C3696( C3694 C3696 ) C3694_=_C3697( C3694 C3697 ) C3694_=_C3698( C3694 C3698 ) C3695_=_C3696( C3695 C3696 ) C3695_=_C3697( C3695 C3697 ) \nC3695_=_C3698( C3695 C3698 ) C3695_=_C3735( C3695 C3735 ) C3696_=_C3697( C3696 C3697 ) C3696_=_C3698( C3696 C3698 ) C3697_=_C3698( C3697 C3698 ) C3713_=_C3733( C3713 C3733 ) \nC3713_=_C3734( C3713 C3734 ) C3713_=_C3735( C3713 C3735 ) C3713_=_C3736( C3713 C3736 ) C3713_=_C3737( C3713 C3737 ) C3713_=_C3738( C3713 C3738 ) C3713_=_C3739( C3713 C3739 ) \nC3733_=_C3734( C3733 C3734 ) C3733_=_C3735( C3733 C3735 ) C3733_=_C3736( C3733 C3736 ) C3733_=_C3737( C3733 C3737 ) C3733_=_C3738( C3733 C3738 ) C3733_=_C3739( C3733 C3739 ) \nC3734_=_C3735( C3734 C3735 ) C3734_=_C3736( C3734 C3736 ) C3734_=_C3737( C3734 C3737 ) C3734_=_C3738( C3734 C3738 ) C3734_=_C3739( C3734 C3739 ) C3735_=_C3736( C3735 C3736 ) \nC3735_=_C3737( C3735 C3737 ) C3735_=_C3738( C3735 C3738 ) C3735_=_C3739( C3735 C3739 ) C3736_=_C3737( C3736 C3737 ) C3736_=_C3738( C3736 C3738 ) C3736_=_C3739( C3736 C3739 ) \nC3737_=_C3738( C3737 C3738 ) C3737_=_C3739( C3737 C3739 ) C3738_=_C3739( C3738 C3739 ) "];210-&gt;296[label="54: C673 C857 C1303 C1344 C1370 \nC1372 C1518 C1716 C1736 C1844 C1846 \nC1867 C2067 C2087 C2089 C2350 C2532 \nC2635 C2712 C2740 C2847 C2964 C2991 \nC3131 C3244 C3267 C3292 C3306 C3309 \nC3383 C3431 C3474 C3478 C3524 C3539 \nC3607 C3653 C3656 C3681 C3691 C3692 \nC3694 C3695 C3696 C3697 C3698 C3713 \nC3733 C3734 C3735 C3736 C3737 C3738 \nC3739 \n710: C673_=_C857 ,C673_=_C1303 ,C673_=_C1372 ,C673_=_C1518 ,C673_=_C1846 ,\nC673_=_C1867 ,C673_=_C2089 ,C673_=_C2532 ,C673_=_C2740 ,C673_=_C2847 ,C673_=_C2991 ,\nC673_=_C3244 ,C673_=_C3292 ,C673_=_C3309 ,C673_=_C3383 ,C673_=_C3478 ,C673_=_C3656 ,\nC673_=_C3681 ,C673_=_C3713 ,C673_=_C3733 ,C673_=_C3734 ,C673_=_C3735 ,C673_=_C3736 ,\nC673_=_C3737 ,C673_=_C3738 ,C673_=_C3739 ,C857_=_C1303 ,C857_=_C1372 ,C857_=_C1518 ,\nC857_=_C1846 ,C857_=_C1867 ,C857_=_C2089 ,C857_=_C2532 ,C857_=_C2740 ,C857_=_C2847 ,\nC857_=_C2991 ,C857_=_C3244 ,C857_=_C3292 ,C857_=_C3309 ,C857_=_C3383 ,C857_=_C3478 ,\nC857_=_C3656 ,C857_=_C3681 ,C857_=_C3713 ,C857_=_C3733 ,C857_=_C3734 ,C857_=_C3735 ,\nC857_=_C3736 ,C857_=_C3737 ,C857_=_C3738 ,C857_=_C3739</w:t>
      </w:r>
    </w:p>
    <w:p>
      <w:pPr>
        <w:pStyle w:val="PreformattedText"/>
        <w:bidi w:val="0"/>
        <w:spacing w:before="0" w:after="0"/>
        <w:jc w:val="left"/>
        <w:rPr/>
      </w:pPr>
      <w:r>
        <w:rPr/>
        <w:t xml:space="preserve"> </w:t>
      </w:r>
      <w:r>
        <w:rPr/>
        <w:t>,C1303_=_C1372 ,C1303_=_C1518 ,\nC1303_=_C1846 ,C1303_=_C1867 ,C1303_=_C2089 ,C1303_=_C2532 ,C1303_=_C2740 ,C1303_=_C2847 ,\nC1303_=_C2991 ,C1303_=_C3244 ,C1303_=_C3292 ,C1303_=_C3309 ,C1303_=_C3383 ,C1303_=_C3478 ,\nC1303_=_C3656 ,C1303_=_C3681 ,C1303_=_C3713 ,C1303_=_C3733 ,C1303_=_C3734 ,C1303_=_C3735 ,\nC1303_=_C3736 ,C1303_=_C3737 ,C1303_=_C3738 ,C1303_=_C3739 ,C1344_=_C1370 ,C1344_=_C1716 ,\nC1344_=_C1736 ,C1344_=_C1844 ,C1344_=_C2067 ,C1344_=_C2087 ,C1344_=_C2350 ,C1344_=_C2635 ,\nC1344_=_C2712 ,C1344_=_C2964 ,C1344_=_C3131 ,C1344_=_C3267 ,C1344_=_C3306 ,C1344_=_C3431 ,\nC1344_=_C3474 ,C1344_=_C3524 ,C1344_=_C3539 ,C1344_=_C3607 ,C1344_=_C3653 ,C1344_=_C3691 ,\nC1344_=_C3692 ,C1344_=_C3694 ,C1344_=_C3695 ,C1344_=_C3696 ,C1344_=_C3697 ,C1344_=_C3698 ,\nC1370_=_C1372 ,C1370_=_C1716 ,C1370_=_C1736 ,C1370_=_C1844 ,C1370_=_C2067 ,C1370_=_C2087 ,\nC1370_=_C2350 ,C1370_=_C2635 ,C1370_=_C2712 ,C1370_=_C2964 ,C1370_=_C3131 ,C1370_=_C3267 ,\nC1370_=_C3306 ,C1370_=_C3431 ,C1370_=_C3474 ,C1370_=_C3524 ,C1370_=_C3539 ,C1370_=_C3607 ,\nC1370_=_C3653 ,C1370_=_C3691 ,C1370_=_C3692 ,C1370_=_C3694 ,C1370_=_C3695 ,C1370_=_C3696 ,\nC1370_=_C3697 ,C1370_=_C3698 ,C1372_=_C1518 ,C1372_=_C1846 ,C1372_=_C1867 ,C1372_=_C2089 ,\nC1372_=_C2532 ,C1372_=_C2740 ,C1372_=_C2847 ,C1372_=_C2991 ,C1372_=_C3244 ,C1372_=_C3292 ,\nC1372_=_C3309 ,C1372_=_C3383 ,C1372_=_C3478 ,C1372_=_C3656 ,C1372_=_C3681 ,C1372_=_C3713 ,\nC1372_=_C3733 ,C1372_=_C3734 ,C1372_=_C3735 ,C1372_=_C3736 ,C1372_=_C3737 ,C1372_=_C3738 ,\nC1372_=_C3739 ,C1518_=_C1846 ,C1518_=_C1867 ,C1518_=_C2089 ,C1518_=_C2532 ,C1518_=_C2740 ,\nC1518_=_C2847 ,C1518_=_C2991 ,C1518_=_C3244 ,C1518_=_C3292 ,C1518_=_C3309 ,C1518_=_C3383 ,\nC1518_=_C3478 ,C1518_=_C3656 ,C1518_=_C3681 ,C1518_=_C3713 ,C1518_=_C3733 ,C1518_=_C3734 ,\nC1518_=_C3735 ,C1518_=_C3736 ,C1518_=_C3737 ,C1518_=_C3738 ,C1518_=_C3739 ,C1716_=_C1736 ,\nC1716_=_C1844 ,C1716_=_C2067 ,C1716_=_C2087 ,C1716_=_C2350 ,C1716_=_C2635 ,C1716_=_C2712 ,\nC1716_=_C2964 ,C1716_=_C3131 ,C1716_=_C3267 ,C1716_=_C3306 ,C1716_=_C3431 ,C1716_=_C3474 ,\nC1716_=_C3524 ,C1716_=_C3539 ,C1716_=_C3607 ,C1716_=_C3653 ,C1716_=_C3691 ,C1716_=_C3692 ,\nC1716_=_C3694 ,C1716_=_C3695 ,C1716_=_C3696 ,C1716_=_C3697 ,C1716_=_C3698 ,C1736_=_C1844 ,\nC1736_=_C2067 ,C1736_=_C2087 ,C1736_=_C2350 ,C1736_=_C2635 ,C1736_=_C2712 ,C1736_=_C2964 ,\nC1736_=_C3131 ,C1736_=_C3267 ,C1736_=_C3306 ,C1736_=_C3431 ,C1736_=_C3474 ,C1736_=_C3524 ,\nC1736_=_C3539 ,C1736_=_C3607 ,C1736_=_C3653 ,C1736_=_C3691 ,C1736_=_C3692 ,C1736_=_C3694 ,\nC1736_=_C3695 ,C1736_=_C3696 ,C1736_=_C3697 ,C1736_=_C3698 ,C1844_=_C1846 ,C1844_=_C2067 ,\nC1844_=_C2087 ,C1844_=_C2350 ,C1844_=_C2635 ,C1844_=_C2712 ,C1844_=_C2964 ,C1844_=_C3131 ,\nC1844_=_C3267 ,C1844_=_C3306 ,C1844_=_C3431 ,C1844_=_C3474 ,C1844_=_C3524 ,C1844_=_C3539 ,\nC1844_=_C3607 ,C1844_=_C3653 ,C1844_=_C3691 ,C1844_=_C3692 ,C1844_=_C3694 ,C1844_=_C3695 ,\nC1844_=_C3696 ,C1844_=_C3697 ,C1844_=_C3698 ,C1846_=_C1867 ,C1846_=_C2089 ,C1846_=_C2532 ,\nC1846_=_C2740 ,C1846_=_C2847 ,C1846_=_C2991 ,C1846_=_C3244 ,C1846_=_C3292 ,C1846_=_C3309 ,\nC1846_=_C3383 ,C1846_=_C3478 ,C1846_=_C3656 ,C1846_=_C3681 ,C1846_=_C3713 ,C1846_=_C3733 ,\nC1846_=_C3734 ,C1846_=_C3735 ,C1846_=_C3736 ,C1846_=_C3737 ,C1846_=_C3738 ,C1846_=_C3739 ,\nC1867_=_C2089 ,C1867_=_C2532 ,C1867_=_C2740 ,C1867_=_C2847 ,C1867_=_C2991 ,C1867_=_C3244 ,\nC1867_=_C3292 ,C1867_=_C3309 ,C1867_=_C3383 ,C1867_=_C3478 ,C1867_=_C3656 ,C1867_=_C3681 ,\nC1867_=_C3713 ,C1867_=_C3733 ,C1867_=_C3734 ,C1867_=_C3735 ,C1867_=_C3736 ,C1867_=_C3737 ,\nC1867_=_C3738 ,C1867_=_C3739 ,C2067_=_C2087 ,C2067_=_C2350 ,C2067_=_C2635 ,C2067_=_C2712 ,\nC2067_=_C2964 ,C2067_=_C3131 ,C2067_=_C3267 ,C2067_=_C3306 ,C2067_=_C3431 ,C2067_=_C3474 ,\nC2067_=_C3524 ,C2067_=_C3539 ,C2067_=_C3607 ,C2067_=_C3653 ,C2067_=_C3691 ,C2067_=_C3692 ,\nC2067_=_C3694 ,C2067_=_C3695 ,C2067_=_C3696 ,C2067_=_C3697 ,C2067_=_C3698 ,C2087_=_C2089 ,\nC2087_=_C2350 ,C2087_=_C2635 ,C2087_=_C2712 ,C2087_=_C2964 ,C2087_=_C3131 ,C2087_=_C3267 ,\nC2087_=_C3306 ,C2087_=_C3431 ,C2087_=_C3474 ,C2087_=_C3524 ,C2087_=_C3539 ,C2087_=_C3607 ,\nC2087_=_C3653 ,C2087_=_C3691 ,C2087_=_C3692 ,C2087_=_C3694 ,C2087_=_C3695 ,C2087_=_C3696 ,\nC2087_=_C3697 ,C2087_=_C3698 ,C2089_=_C2532 ,C2089_=_C2740 ,C2089_=_C2847 ,C2089_=_C2991 ,\nC2089_=_C3244 ,C2089_=_C3292 ,C2089_=_C3309 ,C2089_=_C3383 ,C2089_=_C3478 ,C2089_=_C3656 ,\nC2089_=_C3681 ,C2089_=_C3713 ,C2089_=_C3733 ,C2089_=_C3734 ,C2089_=_C3735 ,C2089_=_C3736 ,\nC2089_=_C3737 ,C2089_=_C3738 ,C2089_=_C3739 ,C2350_=_C2635 ,C2350_=_C2712 ,C2350_=_C2964 ,\nC2350_=_C3131 ,C2350_=_C3267 ,C2350_=_C3306 ,C2350_=_C3431 ,C2350_=_C3474 ,C2350_=_C3524 ,\nC2350_=_C3539 ,C2350_=_C3607 ,C2350_=_C3653 ,C2350_=_C3691 ,C2350_=_C3692 ,C2350_=_C3694 ,\nC2350_=_C3695 ,C2350_=_C3696 ,C2350_=_C3697 ,C2350_=_C3698 ,C2532_=_C2740 ,C2532_=_C2847 ,\nC2532_=_C2991 ,C2532_=_C3244 ,C2532_=_C3292 ,C2532_=_C3309 ,C2532_=_C3383 ,C2532_=_C3478 ,\nC2532_=_C3656 ,C2532_=_C3681 ,C2532_=_C3713 ,C2532_=_C3733 ,C2532_=_C3734 ,C2532_=_C3735 ,\nC2532_=_C3736 ,C2532_=_C3737 ,C2532_=_C3738 ,C2532_=_C3739 ,C2635_=_C2712 ,C2635_=_C2964 ,\nC2635_=_C3131 ,C2635_=_C3267 ,C2635_=_C3306 ,C2635_=_C3431 ,C2635_=_C3474 ,C2635_=_C3524 ,\nC2635_=_C3539 ,C2635_=_C3607 ,C2635_=_C3653 ,C2635_=_C3691 ,C2635_=_C3692 ,C2635_=_C3694 ,\nC2635_=_C3695 ,C2635_=_C3696 ,C2635_=_C3697 ,C2635_=_C3698 ,C2712_=_C2964 ,C2712_=_C3131 ,\nC2712_=_C3267 ,C2712_=_C3306 ,C2712_=_C3431 ,C2712_=_C3474 ,C2712_=_C3524 ,C2712_=_C3539 ,\nC2712_=_C3607 ,C2712_=_C3653 ,C2712_=_C3691 ,C2712_=_C3692 ,C2712_=_C3694 ,C2712_=_C3695 ,\nC2712_=_C3696 ,C2712_=_C3697 ,C2712_=_C3698 ,C2740_=_C2847 ,C2740_=_C2991 ,C2740_=_C3244 ,\nC2740_=_C3292 ,C2740_=_C3309 ,C2740_=_C3383 ,C2740_=_C3478 ,C2740_=_C3656 ,C2740_=_C3681 ,\nC2740_=_C3713 ,C2740_=_C3733 ,C2740_=_C3734 ,C2740_=_C3735 ,C2740_=_C3736 ,C2740_=_C3737 ,\nC2740_=_C3738 ,C2740_=_C3739 ,C2847_=_C2991 ,C2847_=_C3244 ,C2847_=_C3292 ,C2847_=_C3309 ,\nC2847_=_C3383 ,C2847_=_C3478 ,C2847_=_C3656 ,C2847_=_C3681 ,C2847_=_C3713 ,C2847_=_C3733 ,\nC2847_=_C3734 ,C2847_=_C3735 ,C2847_=_C3736 ,C2847_=_C3737 ,C2847_=_C3738 ,C2847_=_C3739 ,\nC2964_=_C3131 ,C2964_=_C3267 ,C2964_=_C3306 ,C2964_=_C3431 ,C2964_=_C3474 ,C2964_=_C3524 ,\nC2964_=_C3539 ,C2964_=_C3607 ,C2964_=_C3653 ,C2964_=_C3691 ,C2964_=_C3692 ,C2964_=_C3694 ,\nC2964_=_C3695 ,C2964_=_C3696 ,C2964_=_C3697 ,C2964_=_C3698 ,C2991_=_C3244 ,C2991_=_C3292 ,\nC2991_=_C3309 ,C2991_=_C3383 ,C2991_=_C3478 ,C2991_=_C3656 ,C2991_=_C3681 ,C2991_=_C3713 ,\nC2991_=_C3733 ,C2991_=_C3734 ,C2991_=_C3735 ,C2991_=_C3736 ,C2991_=_C3737 ,C2991_=_C3738 ,\nC2991_=_C3739 ,C3131_=_C3267 ,C3131_=_C3306 ,C3131_=_C3431 ,C3131_=_C3474 ,C3131_=_C3524 ,\nC3131_=_C3539 ,C3131_=_C3607 ,C3131_=_C3653 ,C3131_=_C3691 ,C3131_=_C3692 ,C3131_=_C3694 ,\nC3131_=_C3695 ,C3131_=_C3696 ,C3131_=_C3697 ,C3131_=_C3698 ,C3244_=_C3292 ,C3244_=_C3309 ,\nC3244_=_C3383 ,C3244_=_C3478 ,C3244_=_C3656 ,C3244_=_C3681 ,C3244_=_C3713 ,C3244_=_C3733 ,\nC3244_=_C3734 ,C3244_=_C3735 ,C3244_=_C3736 ,C3244_=_C3737 ,C3244_=_C3738 ,C3244_=_C3739 ,\nC3267_=_C3306 ,C3267_=_C3431 ,C3267_=_C3474 ,C3267_=_C3524 ,C3267_=_C3539 ,C3267_=_C3607 ,\nC3267_=_C3653 ,C3267_=_C3691 ,C3267_=_C3692 ,C3267_=_C3694 ,C3267_=_C3695 ,C3267_=_C3696 ,\nC3267_=_C3697 ,C3267_=_C3698 ,C3292_=_C3309 ,C3292_=_C3383 ,C3292_=_C3478 ,C3292_=_C3656 ,\nC3292_=_C3681 ,C3292_=_C3713 ,C3292_=_C3733 ,C3292_=_C3734 ,C3292_=_C3735 ,C3292_=_C3736 ,\nC3292_=_C3737 ,C3292_=_C3738 ,C3292_=_C3739 ,C3306_=_C3309 ,C3306_=_C3431 ,C3306_=_C3474 ,\nC3306_=_C3524 ,C3306_=_C3539 ,C3306_=_C3607 ,C3306_=_C3653 ,C3306_=_C3691 ,C3306_=_C3692 ,\nC3306_=_C3694 ,C3306_=_C3695 ,C3306_=_C3696 ,C3306_=_C3697 ,C3306_=_C3698 ,C3309_=_C3383 ,\nC3309_=_C3478 ,C3309_=_C3656 ,C3309_=_C3681 ,C3309_=_C3713 ,C3309_=_C3733 ,C3309_=_C3734 ,\nC3309_=_C3735 ,C3309_=_C3736 ,C3309_=_C3737 ,C3309_=_C3738 ,C3309_=_C3739 ,C3383_=_C3478 ,\nC3383_=_C3656 ,C3383_=_C3681 ,C3383_=_C3713 ,C3383_=_C3733 ,C3383_=_C3734 ,C3383_=_C3735 ,\nC3383_=_C3736 ,C3383_=_C3737 ,C3383_=_C3738 ,C3383_=_C3739 ,C3431_=_C3474 ,C3431_=_C3524 ,\nC3431_=_C3539 ,C3431_=_C3607 ,C3431_=_C3653 ,C3431_=_C3691 ,C3431_=_C3692 ,C3431_=_C3694 ,\nC3431_=_C3695 ,C3431_=_C3696 ,C3431_=_C3697 ,C3431_=_C3698 ,C3474_=_C3478 ,C3474_=_C3524 ,\nC3474_=_C3539 ,C3474_=_C3607 ,C3474_=_C3653 ,C3474_=_C3691 ,C3474_=_C3692 ,C3474_=_C3694 ,\nC3474_=_C3695 ,C3474_=_C3696 ,C3474_=_C3697 ,C3474_=_C3698 ,C3478_=_C3656 ,C3478_=_C3681 ,\nC3478_=_C3713 ,C3478_=_C3733 ,C3478_=_C3734 ,C3478_=_C3735 ,C3478_=_C3736 ,C3478_=_C3737 ,\nC3478_=_C3738 ,C3478_=_C3739 ,C3524_=_C3539 ,C3524_=_C3607 ,C3524_=_C3653 ,C3524_=_C3691 ,\nC3524_=_C3692 ,C3524_=_C3694 ,C3524_=_C3695 ,C3524_=_C3696 ,C3524_=_C3697 ,C3524_=_C3698 ,\nC3539_=_C3607 ,C3539_=_C3653 ,C3539_=_C3691 ,C3539_=_C3692 ,C3539_=_C3694 ,C3539_=_C3695 ,\nC3539_=_C3696 ,C3539_=_C3697 ,C3539_=_C3698 ,C3607_=_C3653 ,C3607_=_C3691 ,C3607_=_C3692 ,\nC3607_=_C3694 ,C3607_=_C3695 ,C3607_=_C3696 ,C3607_=_C3697 ,C3607_=_C3698 ,C3653_=_C3656 ,\nC3653_=_C3691 ,C3653_=_C3692 ,C3653_=_C3694 ,C3653_=_C3695 ,C3653_=_C3696 ,C3653_=_C3697 ,\nC3653_=_C3698 ,C3656_=_C3681 ,C3656_=_C3713 ,C3656_=_C3733 ,C3656_=_C3734 ,C3656_=_C3735 ,\nC3656_=_C3736 ,C3656_=_C3737 ,C3656_=_C3738 ,C3656_=_C3739 ,C3681_=_C3713 ,C3681_=_C3733 ,\nC3681_=_C3734 ,C3681_=_C3735 ,C3681_=_C3736 ,C3681_=_C3737 ,C3681_=_C3738 ,C3681_=_C3739 ,\nC3691_=_C3692 ,C3691_=_C3694 ,C3691_=_C3695 ,C3691_=_C3696 ,C3691_=_C3697 ,C3691_=_C3698 ,\nC3692_=_C3694 ,C3692_=_C3695 ,C3692_=_C3696 ,C3692_=_C3697 ,C3692_=_C3698 ,C3692_=_C3713 ,\nC3694_=_C3695 ,C3694_=_C3696 ,C3694_=_C3697 ,C3694_=_C3698 ,C3695_=_C3696 ,C3695_=_C3697 ,\nC3695_=_C3698 ,C3695_=_C3735 ,C3696_=_C3697 ,C3696_=_C3698 ,C3697_=_C3698 ,C3713_=_C3733 ,\nC3713_=_C3734 ,C3713_=_C3735 ,C3713_=_C3736 ,C3713_=_C3737 ,C3713_=_C3738 ,C3713_=_C3739 ,\nC3733_=_C3734 ,C3733_=_C3735 ,C3733_=_C3736 ,C3733_=_C3737 ,C3733_=_C3738 ,C3733_=_C3739 ,\nC3734_=_C3735 ,C3734_=_C3736</w:t>
      </w:r>
    </w:p>
    <w:p>
      <w:pPr>
        <w:pStyle w:val="PreformattedText"/>
        <w:bidi w:val="0"/>
        <w:spacing w:before="0" w:after="0"/>
        <w:jc w:val="left"/>
        <w:rPr/>
      </w:pPr>
      <w:r>
        <w:rPr/>
        <w:t xml:space="preserve"> </w:t>
      </w:r>
      <w:r>
        <w:rPr/>
        <w:t>,C3734_=_C3737 ,C3734_=_C3738 ,C3734_=_C3739 ,C3735_=_C3736 ,\nC3735_=_C3737 ,C3735_=_C3738 ,C3735_=_C3739 ,C3736_=_C3737 ,C3736_=_C3738 ,C3736_=_C3739 ,\nC3737_=_C3738 ,C3737_=_C3739 ,C3738_=_C3739 ,"];297[shape=box, label="id:297 level: 7\n76: C41 C85 C105 C145 C157 \nC332 C343 C483 C813 C821 C827 \nC892 C989 C1197 C1198 C1199 C1200 \nC1201 C1202 C1203 C1204 C1205 C1206 \nC1207 C1209 C1210 C1211 C1212 C1213 \nC1249 C1320 C1371 C1623 C1629 C1672 \nC1816 C1845 C1879 C2088 C2270 C2404 \nC2509 C2572 C2678 C2934 C2950 C2998 \nC3098 C3099 C3100 C3101 C3102 C3103 \nC3104 C3105 C3106 C3107 C3108 C3109 \nC3110 C3111 C3112 C3113 C3114 C3308 \nC3342 C3476 C3615 C3654 C3692 C3713 \nC3714 C3715 C3716 C3717 C3718 \n1005: C41_=_C85( C41 C85 ) C41_=_C105( C41 C105 ) C41_=_C145( C41 C145 ) C41_=_C157( C41 C157 ) C41_=_C332( C41 C332 ) \nC41_=_C343( C41 C343 ) C41_=_C813( C41 C813 ) C41_=_C892( C41 C892 ) C41_=_C1197( C41 C1197 ) C41_=_C1198( C41 C1198 ) C41_=_C1199( C41 C1199 ) \nC41_=_C1200( C41 C1200 ) C41_=_C1201( C41 C1201 ) C41_=_C1202( C41 C1202 ) C41_=_C1203( C41 C1203 ) C41_=_C1204( C41 C1204 ) C41_=_C1205( C41 C1205 ) \nC41_=_C1206( C41 C1206 ) C41_=_C1207( C41 C1207 ) C41_=_C1209( C41 C1209 ) C41_=_C1210( C41 C1210 ) C41_=_C1211( C41 C1211 ) C41_=_C1212( C41 C1212 ) \nC41_=_C1213( C41 C1213 ) C85_=_C105( C85 C105 ) C85_=_C145( C85 C145 ) C85_=_C157( C85 C157 ) C85_=_C332( C85 C332 ) C85_=_C343( C85 C343 ) \nC85_=_C813( C85 C813 ) C85_=_C892( C85 C892 ) C85_=_C1197( C85 C1197 ) C85_=_C1198( C85 C1198 ) C85_=_C1199( C85 C1199 ) C85_=_C1200( C85 C1200 ) \nC85_=_C1201( C85 C1201 ) C85_=_C1202( C85 C1202 ) C85_=_C1203( C85 C1203 ) C85_=_C1204( C85 C1204 ) C85_=_C1205( C85 C1205 ) C85_=_C1206( C85 C1206 ) \nC85_=_C1207( C85 C1207 ) C85_=_C1209( C85 C1209 ) C85_=_C1210( C85 C1210 ) C85_=_C1211( C85 C1211 ) C85_=_C1212( C85 C1212 ) C85_=_C1213( C85 C1213 ) \nC105_=_C145( C105 C145 ) C105_=_C157( C105 C157 ) C105_=_C332( C105 C332 ) C105_=_C343( C105 C343 ) C105_=_C813( C105 C813 ) C105_=_C892( C105 C892 ) \nC105_=_C1197( C105 C1197 ) C105_=_C1198( C105 C1198 ) C105_=_C1199( C105 C1199 ) C105_=_C1200( C105 C1200 ) C105_=_C1201( C105 C1201 ) C105_=_C1202( C105 C1202 ) \nC105_=_C1203( C105 C1203 ) C105_=_C1204( C105 C1204 ) C105_=_C1205( C105 C1205 ) C105_=_C1206( C105 C1206 ) C105_=_C1207( C105 C1207 ) C105_=_C1209( C105 C1209 ) \nC105_=_C1210( C105 C1210 ) C105_=_C1211( C105 C1211 ) C105_=_C1212( C105 C1212 ) C105_=_C1213( C105 C1213 ) C145_=_C157( C145 C157 ) C145_=_C332( C145 C332 ) \nC145_=_C343( C145 C343 ) C145_=_C813( C145 C813 ) C145_=_C892( C145 C892 ) C145_=_C1197( C145 C1197 ) C145_=_C1198( C145 C1198 ) C145_=_C1199( C145 C1199 ) \nC145_=_C1200( C145 C1200 ) C145_=_C1201( C145 C1201 ) C145_=_C1202( C145 C1202 ) C145_=_C1203( C145 C1203 ) C145_=_C1204( C145 C1204 ) C145_=_C1205( C145 C1205 ) \nC145_=_C1206( C145 C1206 ) C145_=_C1207( C145 C1207 ) C145_=_C1209( C145 C1209 ) C145_=_C1210( C145 C1210 ) C145_=_C1211( C145 C1211 ) C145_=_C1212( C145 C1212 ) \nC145_=_C1213( C145 C1213 ) C157_=_C332( C157 C332 ) C157_=_C343( C157 C343 ) C157_=_C813( C157 C813 ) C157_=_C892( C157 C892 ) C157_=_C1197( C157 C1197 ) \nC157_=_C1198( C157 C1198 ) C157_=_C1199( C157 C1199 ) C157_=_C1200( C157 C1200 ) C157_=_C1201( C157 C1201 ) C157_=_C1202( C157 C1202 ) C157_=_C1203( C157 C1203 ) \nC157_=_C1204( C157 C1204 ) C157_=_C1205( C157 C1205 ) C157_=_C1206( C157 C1206 ) C157_=_C1207( C157 C1207 ) C157_=_C1209( C157 C1209 ) C157_=_C1210( C157 C1210 ) \nC157_=_C1211( C157 C1211 ) C157_=_C1212( C157 C1212 ) C157_=_C1213( C157 C1213 ) C332_=_C343( C332 C343 ) C332_=_C813( C332 C813 ) C332_=_C892( C332 C892 ) \nC332_=_C1197( C332 C1197 ) C332_=_C1198( C332 C1198 ) C332_=_C1199( C332 C1199 ) C332_=_C1200( C332 C1200 ) C332_=_C1201( C332 C1201 ) C332_=_C1202( C332 C1202 ) \nC332_=_C1203( C332 C1203 ) C332_=_C1204( C332 C1204 ) C332_=_C1205( C332 C1205 ) C332_=_C1206( C332 C1206 ) C332_=_C1207( C332 C1207 ) C332_=_C1209( C332 C1209 ) \nC332_=_C1210( C332 C1210 ) C332_=_C1211( C332 C1211 ) C332_=_C1212( C332 C1212 ) C332_=_C1213( C332 C1213 ) C343_=_C813( C343 C813 ) C343_=_C892( C343 C892 ) \nC343_=_C1197( C343 C1197 ) C343_=_C1198( C343 C1198 ) C343_=_C1199( C343 C1199 ) C343_=_C1200( C343 C1200 ) C343_=_C1201( C343 C1201 ) C343_=_C1202( C343 C1202 ) \nC343_=_C1203( C343 C1203 ) C343_=_C1204( C343 C1204 ) C343_=_C1205( C343 C1205 ) C343_=_C1206( C343 C1206 ) C343_=_C1207( C343 C1207 ) C343_=_C1209( C343 C1209 ) \nC343_=_C1210( C343 C1210 ) C343_=_C1211( C343 C1211 ) C343_=_C1212( C343 C1212 ) C343_=_C1213( C343 C1213 ) C483_=_C827( C483 C827 ) C483_=_C1371( C483 C1371 ) \nC483_=_C1629( C483 C1629 ) C483_=_C1672( C483 C1672 ) C483_=_C1845( C483 C1845 ) C483_=_C2088( C483 C2088 ) C483_=_C2270( C483 C2270 ) C483_=_C2404( C483 C2404 ) \nC483_=_C2934( C483 C2934 ) C483_=_C2950( C483 C2950 ) C483_=_C3105( C483 C3105 ) C483_=_C3308( C483 C3308 ) C483_=_C3342( C483 C3342 ) C483_=_C3476( C483 C3476 ) \nC483_=_C3615( C483 C3615 ) C483_=_C3654( C483 C3654 ) C483_=_C3692( C483 C3692 ) C483_=_C3713( C483 C3713 ) C483_=_C3714( C483 C3714 ) C483_=_C3715( C483 C3715 ) \nC483_=_C3716( C483 C3716 ) C483_=_C3717( C483 C3717 ) C483_=_C3718( C483 C3718 ) C813_=_C821( C813 C821 ) C813_=_C827( C813 C827 ) C813_=_C892( C813 C892 ) \nC813_=_C1197( C813 C1197 ) C813_=_C1198( C813 C1198 ) C813_=_C1199( C813 C1199 ) C813_=_C1200( C813 C1200 ) C813_=_C1201( C813 C1201 ) C813_=_C1202( C813 C1202 ) \nC813_=_C1203( C813 C1203 ) C813_=_C1204( C813 C1204 ) C813_=_C1205( C813 C1205 ) C813_=_C1206( C813 C1206 ) C813_=_C1207( C813 C1207 ) C813_=_C1209( C813 C1209 ) \nC813_=_C1210( C813 C1210 ) C813_=_C1211( C813 C1211 ) C813_=_C1212( C813 C1212 ) C813_=_C1213( C813 C1213 ) C821_=_C827( C821 C827 ) C821_=_C989( C821 C989 ) \nC821_=_C1201( C821 C1201 ) C821_=_C1249( C821 C1249 ) C821_=_C1320( C821 C1320 ) C821_=_C1623( C821 C1623 ) C821_=_C1816( C821 C1816 ) C821_=_C1879( C821 C1879 ) \nC821_=_C2509( C821 C2509 ) C821_=_C2572( C821 C2572 ) C821_=_C2678( C821 C2678 ) C821_=_C2998( C821 C2998 ) C821_=_C3098( C821 C3098 ) C821_=_C3099( C821 C3099 ) \nC821_=_C3100( C821 C3100 ) C821_=_C3101( C821 C3101 ) C821_=_C3102( C821 C3102 ) C821_=_C3103( C821 C3103 ) C821_=_C3104( C821 C3104 ) C821_=_C3105( C821 C3105 ) \nC821_=_C3106( C821 C3106 ) C821_=_C3107( C821 C3107 ) C821_=_C3108( C821 C3108 ) C821_=_C3109( C821 C3109 ) C821_=_C3110( C821 C3110 ) C821_=_C3111( C821 C3111 ) \nC821_=_C3112( C821 C3112 ) C821_=_C3113( C821 C3113 ) C821_=_C3114( C821 C3114 ) C827_=_C1371( C827 C1371 ) C827_=_C1629( C827 C1629 ) C827_=_C1672( C827 C1672 ) \nC827_=_C1845( C827 C1845 ) C827_=_C2088( C827 C2088 ) C827_=_C2270( C827 C2270 ) C827_=_C2404( C827 C2404 ) C827_=_C2934( C827 C2934 ) C827_=_C2950( C827 C2950 ) \nC827_=_C3105( C827 C3105 ) C827_=_C3308( C827 C3308 ) C827_=_C3342( C827 C3342 ) C827_=_C3476( C827 C3476 ) C827_=_C3615( C827 C3615 ) C827_=_C3654( C827 C3654 ) \nC827_=_C3692( C827 C3692 ) C827_=_C3713( C827 C3713 ) C827_=_C3714( C827 C3714 ) C827_=_C3715( C827 C3715 ) C827_=_C3716( C827 C3716 ) C827_=_C3717( C827 C3717 ) \nC827_=_C3718( C827 C3718 ) C892_=_C1197( C892 C1197 ) C892_=_C1198( C892 C1198 ) C892_=_C1199( C892 C1199 ) C892_=_C1200( C892 C1200 ) C892_=_C1201( C892 C1201 ) \nC892_=_C1202( C892 C1202 ) C892_=_C1203( C892 C1203 ) C892_=_C1204( C892 C1204 ) C892_=_C1205( C892 C1205 ) C892_=_C1206( C892 C1206 ) C892_=_C1207( C892 C1207 ) \nC892_=_C1209( C892 C1209 ) C892_=_C1210( C892 C1210 ) C892_=_C1211( C892 C1211 ) C892_=_C1212( C892 C1212 ) C892_=_C1213( C892 C1213 ) C989_=_C1201( C989 C1201 ) \nC989_=_C1249( C989 C1249 ) C989_=_C1320( C989 C1320 ) C989_=_C1623( C989 C1623 ) C989_=_C1816( C989 C1816 ) C989_=_C1879( C989 C1879 ) C989_=_C2509( C989 C2509 ) \nC989_=_C2572( C989 C2572 ) C989_=_C2678( C989 C2678 ) C989_=_C2998( C989 C2998 ) C989_=_C3098( C989 C3098 ) C989_=_C3099( C989 C3099 ) C989_=_C3100( C989 C3100 ) \nC989_=_C3101( C989 C3101 ) C989_=_C3102( C989 C3102 ) C989_=_C3103( C989 C3103 ) C989_=_C3104( C989 C3104 ) C989_=_C3105( C989 C3105 ) C989_=_C3106( C989 C3106 ) \nC989_=_C3107( C989 C3107 ) C989_=_C3108( C989 C3108 ) C989_=_C3109( C989 C3109 ) C989_=_C3110( C989 C3110 ) C989_=_C3111( C989 C3111 ) C989_=_C3112( C989 C3112 ) \nC989_=_C3113( C989 C3113 ) C989_=_C3114( C989 C3114 ) C1197_=_C1198( C1197 C1198 ) C1197_=_C1199( C1197 C1199 ) C1197_=_C1200( C1197 C1200 ) C1197_=_C1201( C1197 C1201 ) \nC1197_=_C1202( C1197 C1202 ) C1197_=_C1203( C1197 C1203 ) C1197_=_C1204( C1197 C1204 ) C1197_=_C1205( C1197 C1205 ) C1197_=_C1206( C1197 C1206 ) C1197_=_C1207( C1197 C1207 ) \nC1197_=_C1209( C1197 C1209 ) C1197_=_C1210( C1197 C1210 ) C1197_=_C1211( C1197 C1211 ) C1197_=_C1212( C1197 C1212 ) C1197_=_C1213( C1197 C1213 ) C1198_=_C1199( C1198 C1199 ) \nC1198_=_C1200( C1198 C1200 ) C1198_=_C1201( C1198 C1201 ) C1198_=_C1202( C1198 C1202 ) C1198_=_C1203( C1198 C1203 ) C1198_=_C1204( C1198 C1204 ) C1198_=_C1205( C1198 C1205 ) \nC1198_=_C1206( C1198 C1206 ) C1198_=_C1207( C1198 C1207 ) C1198_=_C1209( C1198 C1209 ) C1198_=_C1210( C1198 C1210 ) C1198_=_C1211( C1198 C1211 ) C1198_=_C1212( C1198 C1212 ) \nC1198_=_C1213( C1198 C1213 ) C1199_=_C1200( C1199 C1200 ) C1199_=_C1201( C1199 C1201 ) C1199_=_C1202( C1199 C1202 ) C1199_=_C1203( C1199 C1203 ) C1199_=_C1204( C1199 C1204 ) \nC1199_=_C1205( C1199 C1205 ) C1199_=_C1206( C1199 C1206 ) C1199_=_C1207( C1199 C1207 ) C1199_=_C1209( C1199 C1209 ) C1199_=_C1210( C1199 C1210 ) C1199_=_C1211( C1199 C1211 ) \nC1199_=_C1212( C1199 C1212 ) C1199_=_C1213( C1199 C1213 ) C1199_=_C1623( C1199 C1623 ) C1199_=_C1629( C1199 C1629 ) C1200_=_C1201( C1200 C1201 ) C1200_=_C1202( C1200 C1202 ) \nC1200_=_C1203( C1200 C1203 ) C1200_=_C1204( C1200 C1204 ) C1200_=_C1205( C1200 C1205 ) C1200_=_C1206( C1200 C1206 ) C1200_=_C1207( C1200 C1207 ) C1200_=_C1209( C1200 C1209 ) \nC1200_=_C1210( C1200 C1210 ) C1200_=_C1211( C1200 C1211 ) C1200_=_C1212( C1200 C1212 ) C1200_=_C1213(</w:t>
      </w:r>
    </w:p>
    <w:p>
      <w:pPr>
        <w:pStyle w:val="PreformattedText"/>
        <w:bidi w:val="0"/>
        <w:spacing w:before="0" w:after="0"/>
        <w:jc w:val="left"/>
        <w:rPr/>
      </w:pPr>
      <w:r>
        <w:rPr/>
        <w:t xml:space="preserve"> </w:t>
      </w:r>
      <w:r>
        <w:rPr/>
        <w:t>C1200 C1213 ) C1201_=_C1202( C1201 C1202 ) C1201_=_C1203( C1201 C1203 ) \nC1201_=_C1204( C1201 C1204 ) C1201_=_C1205( C1201 C1205 ) C1201_=_C1206( C1201 C1206 ) C1201_=_C1207( C1201 C1207 ) C1201_=_C1209( C1201 C1209 ) C1201_=_C1210( C1201 C1210 ) \nC1201_=_C1211( C1201 C1211 ) C1201_=_C1212( C1201 C1212 ) C1201_=_C1213( C1201 C1213 ) C1201_=_C1249( C1201 C1249 ) C1201_=_C1320( C1201 C1320 ) C1201_=_C1623( C1201 C1623 ) \nC1201_=_C1816( C1201 C1816 ) C1201_=_C1879( C1201 C1879 ) C1201_=_C2509( C1201 C2509 ) C1201_=_C2572( C1201 C2572 ) C1201_=_C2678( C1201 C2678 ) C1201_=_C2998( C1201 C2998 ) \nC1201_=_C3098( C1201 C3098 ) C1201_=_C3099( C1201 C3099 ) C1201_=_C3100( C1201 C3100 ) C1201_=_C3101( C1201 C3101 ) C1201_=_C3102( C1201 C3102 ) C1201_=_C3103( C1201 C3103 ) \nC1201_=_C3104( C1201 C3104 ) C1201_=_C3105( C1201 C3105 ) C1201_=_C3106( C1201 C3106 ) C1201_=_C3107( C1201 C3107 ) C1201_=_C3108( C1201 C3108 ) C1201_=_C3109( C1201 C3109 ) \nC1201_=_C3110( C1201 C3110 ) C1201_=_C3111( C1201 C3111 ) C1201_=_C3112( C1201 C3112 ) C1201_=_C3113( C1201 C3113 ) C1201_=_C3114( C1201 C3114 ) C1202_=_C1203( C1202 C1203 ) \nC1202_=_C1204( C1202 C1204 ) C1202_=_C1205( C1202 C1205 ) C1202_=_C1206( C1202 C1206 ) C1202_=_C1207( C1202 C1207 ) C1202_=_C1209( C1202 C1209 ) C1202_=_C1210( C1202 C1210 ) \nC1202_=_C1211( C1202 C1211 ) C1202_=_C1212( C1202 C1212 ) C1202_=_C1213( C1202 C1213 ) C1203_=_C1204( C1203 C1204 ) C1203_=_C1205( C1203 C1205 ) C1203_=_C1206( C1203 C1206 ) \nC1203_=_C1207( C1203 C1207 ) C1203_=_C1209( C1203 C1209 ) C1203_=_C1210( C1203 C1210 ) C1203_=_C1211( C1203 C1211 ) C1203_=_C1212( C1203 C1212 ) C1203_=_C1213( C1203 C1213 ) \nC1204_=_C1205( C1204 C1205 ) C1204_=_C1206( C1204 C1206 ) C1204_=_C1207( C1204 C1207 ) C1204_=_C1209( C1204 C1209 ) C1204_=_C1210( C1204 C1210 ) C1204_=_C1211( C1204 C1211 ) \nC1204_=_C1212( C1204 C1212 ) C1204_=_C1213( C1204 C1213 ) C1204_=_C3100( C1204 C3100 ) C1204_=_C3342( C1204 C3342 ) C1205_=_C1206( C1205 C1206 ) C1205_=_C1207( C1205 C1207 ) \nC1205_=_C1209( C1205 C1209 ) C1205_=_C1210( C1205 C1210 ) C1205_=_C1211( C1205 C1211 ) C1205_=_C1212( C1205 C1212 ) C1205_=_C1213( C1205 C1213 ) C1206_=_C1207( C1206 C1207 ) \nC1206_=_C1209( C1206 C1209 ) C1206_=_C1210( C1206 C1210 ) C1206_=_C1211( C1206 C1211 ) C1206_=_C1212( C1206 C1212 ) C1206_=_C1213( C1206 C1213 ) C1206_=_C3476( C1206 C3476 ) \nC1207_=_C1209( C1207 C1209 ) C1207_=_C1210( C1207 C1210 ) C1207_=_C1211( C1207 C1211 ) C1207_=_C1212( C1207 C1212 ) C1207_=_C1213( C1207 C1213 ) C1207_=_C3102( C1207 C3102 ) \nC1207_=_C3615( C1207 C3615 ) C1209_=_C1210( C1209 C1210 ) C1209_=_C1211( C1209 C1211 ) C1209_=_C1212( C1209 C1212 ) C1209_=_C1213( C1209 C1213 ) C1210_=_C1211( C1210 C1211 ) \nC1210_=_C1212( C1210 C1212 ) C1210_=_C1213( C1210 C1213 ) C1210_=_C3106( C1210 C3106 ) C1210_=_C3714( C1210 C3714 ) C1211_=_C1212( C1211 C1212 ) C1211_=_C1213( C1211 C1213 ) \nC1211_=_C3111( C1211 C3111 ) C1211_=_C3716( C1211 C3716 ) C1212_=_C1213( C1212 C1213 ) C1213_=_C3113( C1213 C3113 ) C1213_=_C3718( C1213 C3718 ) C1249_=_C1320( C1249 C1320 ) \nC1249_=_C1623( C1249 C1623 ) C1249_=_C1816( C1249 C1816 ) C1249_=_C1879( C1249 C1879 ) C1249_=_C2509( C1249 C2509 ) C1249_=_C2572( C1249 C2572 ) C1249_=_C2678( C1249 C2678 ) \nC1249_=_C2998( C1249 C2998 ) C1249_=_C3098( C1249 C3098 ) C1249_=_C3099( C1249 C3099 ) C1249_=_C3100( C1249 C3100 ) C1249_=_C3101( C1249 C3101 ) C1249_=_C3102( C1249 C3102 ) \nC1249_=_C3103( C1249 C3103 ) C1249_=_C3104( C1249 C3104 ) C1249_=_C3105( C1249 C3105 ) C1249_=_C3106( C1249 C3106 ) C1249_=_C3107( C1249 C3107 ) C1249_=_C3108( C1249 C3108 ) \nC1249_=_C3109( C1249 C3109 ) C1249_=_C3110( C1249 C3110 ) C1249_=_C3111( C1249 C3111 ) C1249_=_C3112( C1249 C3112 ) C1249_=_C3113( C1249 C3113 ) C1249_=_C3114( C1249 C3114 ) \nC1320_=_C1623( C1320 C1623 ) C1320_=_C1816( C1320 C1816 ) C1320_=_C1879( C1320 C1879 ) C1320_=_C2509( C1320 C2509 ) C1320_=_C2572( C1320 C2572 ) C1320_=_C2678( C1320 C2678 ) \nC1320_=_C2998( C1320 C2998 ) C1320_=_C3098( C1320 C3098 ) C1320_=_C3099( C1320 C3099 ) C1320_=_C3100( C1320 C3100 ) C1320_=_C3101( C1320 C3101 ) C1320_=_C3102( C1320 C3102 ) \nC1320_=_C3103( C1320 C3103 ) C1320_=_C3104( C1320 C3104 ) C1320_=_C3105( C1320 C3105 ) C1320_=_C3106( C1320 C3106 ) C1320_=_C3107( C1320 C3107 ) C1320_=_C3108( C1320 C3108 ) \nC1320_=_C3109( C1320 C3109 ) C1320_=_C3110( C1320 C3110 ) C1320_=_C3111( C1320 C3111 ) C1320_=_C3112( C1320 C3112 ) C1320_=_C3113( C1320 C3113 ) C1320_=_C3114( C1320 C3114 ) \nC1371_=_C1629( C1371 C1629 ) C1371_=_C1672( C1371 C1672 ) C1371_=_C1845( C1371 C1845 ) C1371_=_C2088( C1371 C2088 ) C1371_=_C2270( C1371 C2270 ) C1371_=_C2404( C1371 C2404 ) \nC1371_=_C2934( C1371 C2934 ) C1371_=_C2950( C1371 C2950 ) C1371_=_C3105( C1371 C3105 ) C1371_=_C3308( C1371 C3308 ) C1371_=_C3342( C1371 C3342 ) C1371_=_C3476( C1371 C3476 ) \nC1371_=_C3615( C1371 C3615 ) C1371_=_C3654( C1371 C3654 ) C1371_=_C3692( C1371 C3692 ) C1371_=_C3713( C1371 C3713 ) C1371_=_C3714( C1371 C3714 ) C1371_=_C3715( C1371 C3715 ) \nC1371_=_C3716( C1371 C3716 ) C1371_=_C3717( C1371 C3717 ) C1371_=_C3718( C1371 C3718 ) C1623_=_C1629( C1623 C1629 ) C1623_=_C1816( C1623 C1816 ) C1623_=_C1879( C1623 C1879 ) \nC1623_=_C2509( C1623 C2509 ) C1623_=_C2572( C1623 C2572 ) C1623_=_C2678( C1623 C2678 ) C1623_=_C2998( C1623 C2998 ) C1623_=_C3098( C1623 C3098 ) C1623_=_C3099( C1623 C3099 ) \nC1623_=_C3100( C1623 C3100 ) C1623_=_C3101( C1623 C3101 ) C1623_=_C3102( C1623 C3102 ) C1623_=_C3103( C1623 C3103 ) C1623_=_C3104( C1623 C3104 ) C1623_=_C3105( C1623 C3105 ) \nC1623_=_C3106( C1623 C3106 ) C1623_=_C3107( C1623 C3107 ) C1623_=_C3108( C1623 C3108 ) C1623_=_C3109( C1623 C3109 ) C1623_=_C3110( C1623 C3110 ) C1623_=_C3111( C1623 C3111 ) \nC1623_=_C3112( C1623 C3112 ) C1623_=_C3113( C1623 C3113 ) C1623_=_C3114( C1623 C3114 ) C1629_=_C1672( C1629 C1672 ) C1629_=_C1845( C1629 C1845 ) C1629_=_C2088( C1629 C2088 ) \nC1629_=_C2270( C1629 C2270 ) C1629_=_C2404( C1629 C2404 ) C1629_=_C2934( C1629 C2934 ) C1629_=_C2950( C1629 C2950 ) C1629_=_C3105( C1629 C3105 ) C1629_=_C3308( C1629 C3308 ) \nC1629_=_C3342( C1629 C3342 ) C1629_=_C3476( C1629 C3476 ) C1629_=_C3615( C1629 C3615 ) C1629_=_C3654( C1629 C3654 ) C1629_=_C3692( C1629 C3692 ) C1629_=_C3713( C1629 C3713 ) \nC1629_=_C3714( C1629 C3714 ) C1629_=_C3715( C1629 C3715 ) C1629_=_C3716( C1629 C3716 ) C1629_=_C3717( C1629 C3717 ) C1629_=_C3718( C1629 C3718 ) C1672_=_C1845( C1672 C1845 ) \nC1672_=_C2088( C1672 C2088 ) C1672_=_C2270( C1672 C2270 ) C1672_=_C2404( C1672 C2404 ) C1672_=_C2934( C1672 C2934 ) C1672_=_C2950( C1672 C2950 ) C1672_=_C3105( C1672 C3105 ) \nC1672_=_C3308( C1672 C3308 ) C1672_=_C3342( C1672 C3342 ) C1672_=_C3476( C1672 C3476 ) C1672_=_C3615( C1672 C3615 ) C1672_=_C3654( C1672 C3654 ) C1672_=_C3692( C1672 C3692 ) \nC1672_=_C3713( C1672 C3713 ) C1672_=_C3714( C1672 C3714 ) C1672_=_C3715( C1672 C3715 ) C1672_=_C3716( C1672 C3716 ) C1672_=_C3717( C1672 C3717 ) C1672_=_C3718( C1672 C3718 ) \nC1816_=_C1879( C1816 C1879 ) C1816_=_C2509( C1816 C2509 ) C1816_=_C2572( C1816 C2572 ) C1816_=_C2678( C1816 C2678 ) C1816_=_C2998( C1816 C2998 ) C1816_=_C3098( C1816 C3098 ) \nC1816_=_C3099( C1816 C3099 ) C1816_=_C3100( C1816 C3100 ) C1816_=_C3101( C1816 C3101 ) C1816_=_C3102( C1816 C3102 ) C1816_=_C3103( C1816 C3103 ) C1816_=_C3104( C1816 C3104 ) \nC1816_=_C3105( C1816 C3105 ) C1816_=_C3106( C1816 C3106 ) C1816_=_C3107( C1816 C3107 ) C1816_=_C3108( C1816 C3108 ) C1816_=_C3109( C1816 C3109 ) C1816_=_C3110( C1816 C3110 ) \nC1816_=_C3111( C1816 C3111 ) C1816_=_C3112( C1816 C3112 ) C1816_=_C3113( C1816 C3113 ) C1816_=_C3114( C1816 C3114 ) C1845_=_C2088( C1845 C2088 ) C1845_=_C2270( C1845 C2270 ) \nC1845_=_C2404( C1845 C2404 ) C1845_=_C2934( C1845 C2934 ) C1845_=_C2950( C1845 C2950 ) C1845_=_C3105( C1845 C3105 ) C1845_=_C3308( C1845 C3308 ) C1845_=_C3342( C1845 C3342 ) \nC1845_=_C3476( C1845 C3476 ) C1845_=_C3615( C1845 C3615 ) C1845_=_C3654( C1845 C3654 ) C1845_=_C3692( C1845 C3692 ) C1845_=_C3713( C1845 C3713 ) C1845_=_C3714( C1845 C3714 ) \nC1845_=_C3715( C1845 C3715 ) C1845_=_C3716( C1845 C3716 ) C1845_=_C3717( C1845 C3717 ) C1845_=_C3718( C1845 C3718 ) C1879_=_C2509( C1879 C2509 ) C1879_=_C2572( C1879 C2572 ) \nC1879_=_C2678( C1879 C2678 ) C1879_=_C2998( C1879 C2998 ) C1879_=_C3098( C1879 C3098 ) C1879_=_C3099( C1879 C3099 ) C1879_=_C3100( C1879 C3100 ) C1879_=_C3101( C1879 C3101 ) \nC1879_=_C3102( C1879 C3102 ) C1879_=_C3103( C1879 C3103 ) C1879_=_C3104( C1879 C3104 ) C1879_=_C3105( C1879 C3105 ) C1879_=_C3106( C1879 C3106 ) C1879_=_C3107( C1879 C3107 ) \nC1879_=_C3108( C1879 C3108 ) C1879_=_C3109( C1879 C3109 ) C1879_=_C3110( C1879 C3110 ) C1879_=_C3111( C1879 C3111 ) C1879_=_C3112( C1879 C3112 ) C1879_=_C3113( C1879 C3113 ) \nC1879_=_C3114( C1879 C3114 ) C2088_=_C2270( C2088 C2270 ) C2088_=_C2404( C2088 C2404 ) C2088_=_C2934( C2088 C2934 ) C2088_=_C2950( C2088 C2950 ) C2088_=_C3105( C2088 C3105 ) \nC2088_=_C3308( C2088 C3308 ) C2088_=_C3342( C2088 C3342 ) C2088_=_C3476( C2088 C3476 ) C2088_=_C3615( C2088 C3615 ) C2088_=_C3654( C2088 C3654 ) C2088_=_C3692( C2088 C3692 ) \nC2088_=_C3713( C2088 C3713 ) C2088_=_C3714( C2088 C3714 ) C2088_=_C3715( C2088 C3715 ) C2088_=_C3716( C2088 C3716 ) C2088_=_C3717( C2088 C3717 ) C2088_=_C3718( C2088 C3718 ) \nC2270_=_C2404( C2270 C2404 ) C2270_=_C2934( C2270 C2934 ) C2270_=_C2950( C2270 C2950 ) C2270_=_C3105( C2270 C3105 ) C2270_=_C3308( C2270 C3308 ) C2270_=_C3342( C2270 C3342 ) \nC2270_=_C3476( C2270 C3476 ) C2270_=_C3615( C2270 C3615 ) C2270_=_C3654( C2270 C3654 ) C2270_=_C3692( C2270 C3692 ) C2270_=_C3713( C2270 C3713 ) C2270_=_C3714( C2270 C3714 ) \nC2270_=_C3715( C2270 C3715 ) C2270_=_C3716( C2270 C3716 ) C2270_=_C3717( C2270 C3717 ) C2270_=_C3718( C2270 C3718 ) C2404_=_C2934( C2404 C2934 ) C2404_=_C2950( C2404 C2950 ) \nC2404_=_C3105( C2404 C3105 ) C2404_=_C3308( C2404 C3308 ) C2404_=_C3342( C2404 C3342 ) C2404_=_C3476( C2404 C3476 ) C2404_=_C3615( C2404 C3615 ) C2404_=_C3654(</w:t>
      </w:r>
    </w:p>
    <w:p>
      <w:pPr>
        <w:pStyle w:val="PreformattedText"/>
        <w:bidi w:val="0"/>
        <w:spacing w:before="0" w:after="0"/>
        <w:jc w:val="left"/>
        <w:rPr/>
      </w:pPr>
      <w:r>
        <w:rPr/>
        <w:t xml:space="preserve"> </w:t>
      </w:r>
      <w:r>
        <w:rPr/>
        <w:t>C2404 C3654 ) \nC2404_=_C3692( C2404 C3692 ) C2404_=_C3713( C2404 C3713 ) C2404_=_C3714( C2404 C3714 ) C2404_=_C3715( C2404 C3715 ) C2404_=_C3716( C2404 C3716 ) C2404_=_C3717( C2404 C3717 ) \nC2404_=_C3718( C2404 C3718 ) C2509_=_C2572( C2509 C2572 ) C2509_=_C2678( C2509 C2678 ) C2509_=_C2998( C2509 C2998 ) C2509_=_C3098( C2509 C3098 ) C2509_=_C3099( C2509 C3099 ) \nC2509_=_C3100( C2509 C3100 ) C2509_=_C3101( C2509 C3101 ) C2509_=_C3102( C2509 C3102 ) C2509_=_C3103( C2509 C3103 ) C2509_=_C3104( C2509 C3104 ) C2509_=_C3105( C2509 C3105 ) \nC2509_=_C3106( C2509 C3106 ) C2509_=_C3107( C2509 C3107 ) C2509_=_C3108( C2509 C3108 ) C2509_=_C3109( C2509 C3109 ) C2509_=_C3110( C2509 C3110 ) C2509_=_C3111( C2509 C3111 ) \nC2509_=_C3112( C2509 C3112 ) C2509_=_C3113( C2509 C3113 ) C2509_=_C3114( C2509 C3114 ) C2572_=_C2678( C2572 C2678 ) C2572_=_C2998( C2572 C2998 ) C2572_=_C3098( C2572 C3098 ) \nC2572_=_C3099( C2572 C3099 ) C2572_=_C3100( C2572 C3100 ) C2572_=_C3101( C2572 C3101 ) C2572_=_C3102( C2572 C3102 ) C2572_=_C3103( C2572 C3103 ) C2572_=_C3104( C2572 C3104 ) \nC2572_=_C3105( C2572 C3105 ) C2572_=_C3106( C2572 C3106 ) C2572_=_C3107( C2572 C3107 ) C2572_=_C3108( C2572 C3108 ) C2572_=_C3109( C2572 C3109 ) C2572_=_C3110( C2572 C3110 ) \nC2572_=_C3111( C2572 C3111 ) C2572_=_C3112( C2572 C3112 ) C2572_=_C3113( C2572 C3113 ) C2572_=_C3114( C2572 C3114 ) C2678_=_C2998( C2678 C2998 ) C2678_=_C3098( C2678 C3098 ) \nC2678_=_C3099( C2678 C3099 ) C2678_=_C3100( C2678 C3100 ) C2678_=_C3101( C2678 C3101 ) C2678_=_C3102( C2678 C3102 ) C2678_=_C3103( C2678 C3103 ) C2678_=_C3104( C2678 C3104 ) \nC2678_=_C3105( C2678 C3105 ) C2678_=_C3106( C2678 C3106 ) C2678_=_C3107( C2678 C3107 ) C2678_=_C3108( C2678 C3108 ) C2678_=_C3109( C2678 C3109 ) C2678_=_C3110( C2678 C3110 ) \nC2678_=_C3111( C2678 C3111 ) C2678_=_C3112( C2678 C3112 ) C2678_=_C3113( C2678 C3113 ) C2678_=_C3114( C2678 C3114 ) C2934_=_C2950( C2934 C2950 ) C2934_=_C3105( C2934 C3105 ) \nC2934_=_C3308( C2934 C3308 ) C2934_=_C3342( C2934 C3342 ) C2934_=_C3476( C2934 C3476 ) C2934_=_C3615( C2934 C3615 ) C2934_=_C3654( C2934 C3654 ) C2934_=_C3692( C2934 C3692 ) \nC2934_=_C3713( C2934 C3713 ) C2934_=_C3714( C2934 C3714 ) C2934_=_C3715( C2934 C3715 ) C2934_=_C3716( C2934 C3716 ) C2934_=_C3717( C2934 C3717 ) C2934_=_C3718( C2934 C3718 ) \nC2950_=_C3105( C2950 C3105 ) C2950_=_C3308( C2950 C3308 ) C2950_=_C3342( C2950 C3342 ) C2950_=_C3476( C2950 C3476 ) C2950_=_C3615( C2950 C3615 ) C2950_=_C3654( C2950 C3654 ) \nC2950_=_C3692( C2950 C3692 ) C2950_=_C3713( C2950 C3713 ) C2950_=_C3714( C2950 C3714 ) C2950_=_C3715( C2950 C3715 ) C2950_=_C3716( C2950 C3716 ) C2950_=_C3717( C2950 C3717 ) \nC2950_=_C3718( C2950 C3718 ) C2998_=_C3098( C2998 C3098 ) C2998_=_C3099( C2998 C3099 ) C2998_=_C3100( C2998 C3100 ) C2998_=_C3101( C2998 C3101 ) C2998_=_C3102( C2998 C3102 ) \nC2998_=_C3103( C2998 C3103 ) C2998_=_C3104( C2998 C3104 ) C2998_=_C3105( C2998 C3105 ) C2998_=_C3106( C2998 C3106 ) C2998_=_C3107( C2998 C3107 ) C2998_=_C3108( C2998 C3108 ) \nC2998_=_C3109( C2998 C3109 ) C2998_=_C3110( C2998 C3110 ) C2998_=_C3111( C2998 C3111 ) C2998_=_C3112( C2998 C3112 ) C2998_=_C3113( C2998 C3113 ) C2998_=_C3114( C2998 C3114 ) \nC3098_=_C3099( C3098 C3099 ) C3098_=_C3100( C3098 C3100 ) C3098_=_C3101( C3098 C3101 ) C3098_=_C3102( C3098 C3102 ) C3098_=_C3103( C3098 C3103 ) C3098_=_C3104( C3098 C3104 ) \nC3098_=_C3105( C3098 C3105 ) C3098_=_C3106( C3098 C3106 ) C3098_=_C3107( C3098 C3107 ) C3098_=_C3108( C3098 C3108 ) C3098_=_C3109( C3098 C3109 ) C3098_=_C3110( C3098 C3110 ) \nC3098_=_C3111( C3098 C3111 ) C3098_=_C3112( C3098 C3112 ) C3098_=_C3113( C3098 C3113 ) C3098_=_C3114( C3098 C3114 ) C3099_=_C3100( C3099 C3100 ) C3099_=_C3101( C3099 C3101 ) \nC3099_=_C3102( C3099 C3102 ) C3099_=_C3103( C3099 C3103 ) C3099_=_C3104( C3099 C3104 ) C3099_=_C3105( C3099 C3105 ) C3099_=_C3106( C3099 C3106 ) C3099_=_C3107( C3099 C3107 ) \nC3099_=_C3108( C3099 C3108 ) C3099_=_C3109( C3099 C3109 ) C3099_=_C3110( C3099 C3110 ) C3099_=_C3111( C3099 C3111 ) C3099_=_C3112( C3099 C3112 ) C3099_=_C3113( C3099 C3113 ) \nC3099_=_C3114( C3099 C3114 ) C3099_=_C3308( C3099 C3308 ) C3100_=_C3101( C3100 C3101 ) C3100_=_C3102( C3100 C3102 ) C3100_=_C3103( C3100 C3103 ) C3100_=_C3104( C3100 C3104 ) \nC3100_=_C3105( C3100 C3105 ) C3100_=_C3106( C3100 C3106 ) C3100_=_C3107( C3100 C3107 ) C3100_=_C3108( C3100 C3108 ) C3100_=_C3109( C3100 C3109 ) C3100_=_C3110( C3100 C3110 ) \nC3100_=_C3111( C3100 C3111 ) C3100_=_C3112( C3100 C3112 ) C3100_=_C3113( C3100 C3113 ) C3100_=_C3114( C3100 C3114 ) C3100_=_C3342( C3100 C3342 ) C3101_=_C3102( C3101 C3102 ) \nC3101_=_C3103( C3101 C3103 ) C3101_=_C3104( C3101 C3104 ) C3101_=_C3105( C3101 C3105 ) C3101_=_C3106( C3101 C3106 ) C3101_=_C3107( C3101 C3107 ) C3101_=_C3108( C3101 C3108 ) \nC3101_=_C3109( C3101 C3109 ) C3101_=_C3110( C3101 C3110 ) C3101_=_C3111( C3101 C3111 ) C3101_=_C3112( C3101 C3112 ) C3101_=_C3113( C3101 C3113 ) C3101_=_C3114( C3101 C3114 ) \nC3102_=_C3103( C3102 C3103 ) C3102_=_C3104( C3102 C3104 ) C3102_=_C3105( C3102 C3105 ) C3102_=_C3106( C3102 C3106 ) C3102_=_C3107( C3102 C3107 ) C3102_=_C3108( C3102 C3108 ) \nC3102_=_C3109( C3102 C3109 ) C3102_=_C3110( C3102 C3110 ) C3102_=_C3111( C3102 C3111 ) C3102_=_C3112( C3102 C3112 ) C3102_=_C3113( C3102 C3113 ) C3102_=_C3114( C3102 C3114 ) \nC3102_=_C3615( C3102 C3615 ) C3103_=_C3104( C3103 C3104 ) C3103_=_C3105( C3103 C3105 ) C3103_=_C3106( C3103 C3106 ) C3103_=_C3107( C3103 C3107 ) C3103_=_C3108( C3103 C3108 ) \nC3103_=_C3109( C3103 C3109 ) C3103_=_C3110( C3103 C3110 ) C3103_=_C3111( C3103 C3111 ) C3103_=_C3112( C3103 C3112 ) C3103_=_C3113( C3103 C3113 ) C3103_=_C3114( C3103 C3114 ) \nC3104_=_C3105( C3104 C3105 ) C3104_=_C3106( C3104 C3106 ) C3104_=_C3107( C3104 C3107 ) C3104_=_C3108( C3104 C3108 ) C3104_=_C3109( C3104 C3109 ) C3104_=_C3110( C3104 C3110 ) \nC3104_=_C3111( C3104 C3111 ) C3104_=_C3112( C3104 C3112 ) C3104_=_C3113( C3104 C3113 ) C3104_=_C3114( C3104 C3114 ) C3105_=_C3106( C3105 C3106 ) C3105_=_C3107( C3105 C3107 ) \nC3105_=_C3108( C3105 C3108 ) C3105_=_C3109( C3105 C3109 ) C3105_=_C3110( C3105 C3110 ) C3105_=_C3111( C3105 C3111 ) C3105_=_C3112( C3105 C3112 ) C3105_=_C3113( C3105 C3113 ) \nC3105_=_C3114( C3105 C3114 ) C3105_=_C3308( C3105 C3308 ) C3105_=_C3342( C3105 C3342 ) C3105_=_C3476( C3105 C3476 ) C3105_=_C3615( C3105 C3615 ) C3105_=_C3654( C3105 C3654 ) \nC3105_=_C3692( C3105 C3692 ) C3105_=_C3713( C3105 C3713 ) C3105_=_C3714( C3105 C3714 ) C3105_=_C3715( C3105 C3715 ) C3105_=_C3716( C3105 C3716 ) C3105_=_C3717( C3105 C3717 ) \nC3105_=_C3718( C3105 C3718 ) C3106_=_C3107( C3106 C3107 ) C3106_=_C3108( C3106 C3108 ) C3106_=_C3109( C3106 C3109 ) C3106_=_C3110( C3106 C3110 ) C3106_=_C3111( C3106 C3111 ) \nC3106_=_C3112( C3106 C3112 ) C3106_=_C3113( C3106 C3113 ) C3106_=_C3114( C3106 C3114 ) C3106_=_C3714( C3106 C3714 ) C3107_=_C3108( C3107 C3108 ) C3107_=_C3109( C3107 C3109 ) \nC3107_=_C3110( C3107 C3110 ) C3107_=_C3111( C3107 C3111 ) C3107_=_C3112( C3107 C3112 ) C3107_=_C3113( C3107 C3113 ) C3107_=_C3114( C3107 C3114 ) C3108_=_C3109( C3108 C3109 ) \nC3108_=_C3110( C3108 C3110 ) C3108_=_C3111( C3108 C3111 ) C3108_=_C3112( C3108 C3112 ) C3108_=_C3113( C3108 C3113 ) C3108_=_C3114( C3108 C3114 ) C3109_=_C3110( C3109 C3110 ) \nC3109_=_C3111( C3109 C3111 ) C3109_=_C3112( C3109 C3112 ) C3109_=_C3113( C3109 C3113 ) C3109_=_C3114( C3109 C3114 ) C3110_=_C3111( C3110 C3111 ) C3110_=_C3112( C3110 C3112 ) \nC3110_=_C3113( C3110 C3113 ) C3110_=_C3114( C3110 C3114 ) C3111_=_C3112( C3111 C3112 ) C3111_=_C3113( C3111 C3113 ) C3111_=_C3114( C3111 C3114 ) C3111_=_C3716( C3111 C3716 ) \nC3112_=_C3113( C3112 C3113 ) C3112_=_C3114( C3112 C3114 ) C3113_=_C3114( C3113 C3114 ) C3113_=_C3718( C3113 C3718 ) C3308_=_C3342( C3308 C3342 ) C3308_=_C3476( C3308 C3476 ) \nC3308_=_C3615( C3308 C3615 ) C3308_=_C3654( C3308 C3654 ) C3308_=_C3692( C3308 C3692 ) C3308_=_C3713( C3308 C3713 ) C3308_=_C3714( C3308 C3714 ) C3308_=_C3715( C3308 C3715 ) \nC3308_=_C3716( C3308 C3716 ) C3308_=_C3717( C3308 C3717 ) C3308_=_C3718( C3308 C3718 ) C3342_=_C3476( C3342 C3476 ) C3342_=_C3615( C3342 C3615 ) C3342_=_C3654( C3342 C3654 ) \nC3342_=_C3692( C3342 C3692 ) C3342_=_C3713( C3342 C3713 ) C3342_=_C3714( C3342 C3714 ) C3342_=_C3715( C3342 C3715 ) C3342_=_C3716( C3342 C3716 ) C3342_=_C3717( C3342 C3717 ) \nC3342_=_C3718( C3342 C3718 ) C3476_=_C3615( C3476 C3615 ) C3476_=_C3654( C3476 C3654 ) C3476_=_C3692( C3476 C3692 ) C3476_=_C3713( C3476 C3713 ) C3476_=_C3714( C3476 C3714 ) \nC3476_=_C3715( C3476 C3715 ) C3476_=_C3716( C3476 C3716 ) C3476_=_C3717( C3476 C3717 ) C3476_=_C3718( C3476 C3718 ) C3615_=_C3654( C3615 C3654 ) C3615_=_C3692( C3615 C3692 ) \nC3615_=_C3713( C3615 C3713 ) C3615_=_C3714( C3615 C3714 ) C3615_=_C3715( C3615 C3715 ) C3615_=_C3716( C3615 C3716 ) C3615_=_C3717( C3615 C3717 ) C3615_=_C3718( C3615 C3718 ) \nC3654_=_C3692( C3654 C3692 ) C3654_=_C3713( C3654 C3713 ) C3654_=_C3714( C3654 C3714 ) C3654_=_C3715( C3654 C3715 ) C3654_=_C3716( C3654 C3716 ) C3654_=_C3717( C3654 C3717 ) \nC3654_=_C3718( C3654 C3718 ) C3692_=_C3713( C3692 C3713 ) C3692_=_C3714( C3692 C3714 ) C3692_=_C3715( C3692 C3715 ) C3692_=_C3716( C3692 C3716 ) C3692_=_C3717( C3692 C3717 ) \nC3692_=_C3718( C3692 C3718 ) C3713_=_C3714( C3713 C3714 ) C3713_=_C3715( C3713 C3715 ) C3713_=_C3716( C3713 C3716 ) C3713_=_C3717( C3713 C3717 ) C3713_=_C3718( C3713 C3718 ) \nC3714_=_C3715( C3714 C3715 ) C3714_=_C3716( C3714 C3716 ) C3714_=_C3717( C3714 C3717 ) C3714_=_C3718( C3714 C3718 ) C3715_=_C3716( C3715 C3716 ) C3715_=_C3717( C3715 C3717 ) \nC3715_=_C3718( C3715 C3718 ) C3716_=_C3717( C3716 C3717 ) C3716_=_C3718( C3716 C3718 ) C3717_=_C3718( C3717 C3718 ) "];210-&gt;297[label="74: C41 C85 C105 C145 C157 \nC332 C343 C483 C813 C821 C827 \nC892 C989 C1197 C1198 C1199 C1200 \nC1202 C1203 C1204 C1205 C1206 C1207 \nC1209 C1210 C1211 C1212 C1213 C1249 \nC1320 C1371 C1623 C1629 C1672 C1816 \nC1845 C1879 C2088 C2270 C2404 C2509</w:t>
      </w:r>
    </w:p>
    <w:p>
      <w:pPr>
        <w:pStyle w:val="PreformattedText"/>
        <w:bidi w:val="0"/>
        <w:spacing w:before="0" w:after="0"/>
        <w:jc w:val="left"/>
        <w:rPr/>
      </w:pPr>
      <w:r>
        <w:rPr/>
        <w:t xml:space="preserve"> </w:t>
      </w:r>
      <w:r>
        <w:rPr/>
        <w:t>\nC2572 C2678 C2934 C2950 C2998 C3098 \nC3099 C3100 C3101 C3102 C3103 C3104 \nC3106 C3107 C3108 C3109 C3110 C3111 \nC3112 C3113 C3114 C3308 C3342 C3476 \nC3615 C3654 C3692 C3713 C3714 C3715 \nC3716 C3717 C3718 \n903: C41_=_C85 ,C41_=_C105 ,C41_=_C145 ,C41_=_C157 ,C41_=_C332 ,\nC41_=_C343 ,C41_=_C813 ,C41_=_C892 ,C41_=_C1197 ,C41_=_C1198 ,C41_=_C1199 ,\nC41_=_C1200 ,C41_=_C1202 ,C41_=_C1203 ,C41_=_C1204 ,C41_=_C1205 ,C41_=_C1206 ,\nC41_=_C1207 ,C41_=_C1209 ,C41_=_C1210 ,C41_=_C1211 ,C41_=_C1212 ,C41_=_C1213 ,\nC85_=_C105 ,C85_=_C145 ,C85_=_C157 ,C85_=_C332 ,C85_=_C343 ,C85_=_C813 ,\nC85_=_C892 ,C85_=_C1197 ,C85_=_C1198 ,C85_=_C1199 ,C85_=_C1200 ,C85_=_C1202 ,\nC85_=_C1203 ,C85_=_C1204 ,C85_=_C1205 ,C85_=_C1206 ,C85_=_C1207 ,C85_=_C1209 ,\nC85_=_C1210 ,C85_=_C1211 ,C85_=_C1212 ,C85_=_C1213 ,C105_=_C145 ,C105_=_C157 ,\nC105_=_C332 ,C105_=_C343 ,C105_=_C813 ,C105_=_C892 ,C105_=_C1197 ,C105_=_C1198 ,\nC105_=_C1199 ,C105_=_C1200 ,C105_=_C1202 ,C105_=_C1203 ,C105_=_C1204 ,C105_=_C1205 ,\nC105_=_C1206 ,C105_=_C1207 ,C105_=_C1209 ,C105_=_C1210 ,C105_=_C1211 ,C105_=_C1212 ,\nC105_=_C1213 ,C145_=_C157 ,C145_=_C332 ,C145_=_C343 ,C145_=_C813 ,C145_=_C892 ,\nC145_=_C1197 ,C145_=_C1198 ,C145_=_C1199 ,C145_=_C1200 ,C145_=_C1202 ,C145_=_C1203 ,\nC145_=_C1204 ,C145_=_C1205 ,C145_=_C1206 ,C145_=_C1207 ,C145_=_C1209 ,C145_=_C1210 ,\nC145_=_C1211 ,C145_=_C1212 ,C145_=_C1213 ,C157_=_C332 ,C157_=_C343 ,C157_=_C813 ,\nC157_=_C892 ,C157_=_C1197 ,C157_=_C1198 ,C157_=_C1199 ,C157_=_C1200 ,C157_=_C1202 ,\nC157_=_C1203 ,C157_=_C1204 ,C157_=_C1205 ,C157_=_C1206 ,C157_=_C1207 ,C157_=_C1209 ,\nC157_=_C1210 ,C157_=_C1211 ,C157_=_C1212 ,C157_=_C1213 ,C332_=_C343 ,C332_=_C813 ,\nC332_=_C892 ,C332_=_C1197 ,C332_=_C1198 ,C332_=_C1199 ,C332_=_C1200 ,C332_=_C1202 ,\nC332_=_C1203 ,C332_=_C1204 ,C332_=_C1205 ,C332_=_C1206 ,C332_=_C1207 ,C332_=_C1209 ,\nC332_=_C1210 ,C332_=_C1211 ,C332_=_C1212 ,C332_=_C1213 ,C343_=_C813 ,C343_=_C892 ,\nC343_=_C1197 ,C343_=_C1198 ,C343_=_C1199 ,C343_=_C1200 ,C343_=_C1202 ,C343_=_C1203 ,\nC343_=_C1204 ,C343_=_C1205 ,C343_=_C1206 ,C343_=_C1207 ,C343_=_C1209 ,C343_=_C1210 ,\nC343_=_C1211 ,C343_=_C1212 ,C343_=_C1213 ,C483_=_C827 ,C483_=_C1371 ,C483_=_C1629 ,\nC483_=_C1672 ,C483_=_C1845 ,C483_=_C2088 ,C483_=_C2270 ,C483_=_C2404 ,C483_=_C2934 ,\nC483_=_C2950 ,C483_=_C3308 ,C483_=_C3342 ,C483_=_C3476 ,C483_=_C3615 ,C483_=_C3654 ,\nC483_=_C3692 ,C483_=_C3713 ,C483_=_C3714 ,C483_=_C3715 ,C483_=_C3716 ,C483_=_C3717 ,\nC483_=_C3718 ,C813_=_C821 ,C813_=_C827 ,C813_=_C892 ,C813_=_C1197 ,C813_=_C1198 ,\nC813_=_C1199 ,C813_=_C1200 ,C813_=_C1202 ,C813_=_C1203 ,C813_=_C1204 ,C813_=_C1205 ,\nC813_=_C1206 ,C813_=_C1207 ,C813_=_C1209 ,C813_=_C1210 ,C813_=_C1211 ,C813_=_C1212 ,\nC813_=_C1213 ,C821_=_C827 ,C821_=_C989 ,C821_=_C1249 ,C821_=_C1320 ,C821_=_C1623 ,\nC821_=_C1816 ,C821_=_C1879 ,C821_=_C2509 ,C821_=_C2572 ,C821_=_C2678 ,C821_=_C2998 ,\nC821_=_C3098 ,C821_=_C3099 ,C821_=_C3100 ,C821_=_C3101 ,C821_=_C3102 ,C821_=_C3103 ,\nC821_=_C3104 ,C821_=_C3106 ,C821_=_C3107 ,C821_=_C3108 ,C821_=_C3109 ,C821_=_C3110 ,\nC821_=_C3111 ,C821_=_C3112 ,C821_=_C3113 ,C821_=_C3114 ,C827_=_C1371 ,C827_=_C1629 ,\nC827_=_C1672 ,C827_=_C1845 ,C827_=_C2088 ,C827_=_C2270 ,C827_=_C2404 ,C827_=_C2934 ,\nC827_=_C2950 ,C827_=_C3308 ,C827_=_C3342 ,C827_=_C3476 ,C827_=_C3615 ,C827_=_C3654 ,\nC827_=_C3692 ,C827_=_C3713 ,C827_=_C3714 ,C827_=_C3715 ,C827_=_C3716 ,C827_=_C3717 ,\nC827_=_C3718 ,C892_=_C1197 ,C892_=_C1198 ,C892_=_C1199 ,C892_=_C1200 ,C892_=_C1202 ,\nC892_=_C1203 ,C892_=_C1204 ,C892_=_C1205 ,C892_=_C1206 ,C892_=_C1207 ,C892_=_C1209 ,\nC892_=_C1210 ,C892_=_C1211 ,C892_=_C1212 ,C892_=_C1213 ,C989_=_C1249 ,C989_=_C1320 ,\nC989_=_C1623 ,C989_=_C1816 ,C989_=_C1879 ,C989_=_C2509 ,C989_=_C2572 ,C989_=_C2678 ,\nC989_=_C2998 ,C989_=_C3098 ,C989_=_C3099 ,C989_=_C3100 ,C989_=_C3101 ,C989_=_C3102 ,\nC989_=_C3103 ,C989_=_C3104 ,C989_=_C3106 ,C989_=_C3107 ,C989_=_C3108 ,C989_=_C3109 ,\nC989_=_C3110 ,C989_=_C3111 ,C989_=_C3112 ,C989_=_C3113 ,C989_=_C3114 ,C1197_=_C1198 ,\nC1197_=_C1199 ,C1197_=_C1200 ,C1197_=_C1202 ,C1197_=_C1203 ,C1197_=_C1204 ,C1197_=_C1205 ,\nC1197_=_C1206 ,C1197_=_C1207 ,C1197_=_C1209 ,C1197_=_C1210 ,C1197_=_C1211 ,C1197_=_C1212 ,\nC1197_=_C1213 ,C1198_=_C1199 ,C1198_=_C1200 ,C1198_=_C1202 ,C1198_=_C1203 ,C1198_=_C1204 ,\nC1198_=_C1205 ,C1198_=_C1206 ,C1198_=_C1207 ,C1198_=_C1209 ,C1198_=_C1210 ,C1198_=_C1211 ,\nC1198_=_C1212 ,C1198_=_C1213 ,C1199_=_C1200 ,C1199_=_C1202 ,C1199_=_C1203 ,C1199_=_C1204 ,\nC1199_=_C1205 ,C1199_=_C1206 ,C1199_=_C1207 ,C1199_=_C1209 ,C1199_=_C1210 ,C1199_=_C1211 ,\nC1199_=_C1212 ,C1199_=_C1213 ,C1199_=_C1623 ,C1199_=_C1629 ,C1200_=_C1202 ,C1200_=_C1203 ,\nC1200_=_C1204 ,C1200_=_C1205 ,C1200_=_C1206 ,C1200_=_C1207 ,C1200_=_C1209 ,C1200_=_C1210 ,\nC1200_=_C1211 ,C1200_=_C1212 ,C1200_=_C1213 ,C1202_=_C1203 ,C1202_=_C1204 ,C1202_=_C1205 ,\nC1202_=_C1206 ,C1202_=_C1207 ,C1202_=_C1209 ,C1202_=_C1210 ,C1202_=_C1211 ,C1202_=_C1212 ,\nC1202_=_C1213 ,C1203_=_C1204 ,C1203_=_C1205 ,C1203_=_C1206 ,C1203_=_C1207 ,C1203_=_C1209 ,\nC1203_=_C1210 ,C1203_=_C1211 ,C1203_=_C1212 ,C1203_=_C1213 ,C1204_=_C1205 ,C1204_=_C1206 ,\nC1204_=_C1207 ,C1204_=_C1209 ,C1204_=_C1210 ,C1204_=_C1211 ,C1204_=_C1212 ,C1204_=_C1213 ,\nC1204_=_C3100 ,C1204_=_C3342 ,C1205_=_C1206 ,C1205_=_C1207 ,C1205_=_C1209 ,C1205_=_C1210 ,\nC1205_=_C1211 ,C1205_=_C1212 ,C1205_=_C1213 ,C1206_=_C1207 ,C1206_=_C1209 ,C1206_=_C1210 ,\nC1206_=_C1211 ,C1206_=_C1212 ,C1206_=_C1213 ,C1206_=_C3476 ,C1207_=_C1209 ,C1207_=_C1210 ,\nC1207_=_C1211 ,C1207_=_C1212 ,C1207_=_C1213 ,C1207_=_C3102 ,C1207_=_C3615 ,C1209_=_C1210 ,\nC1209_=_C1211 ,C1209_=_C1212 ,C1209_=_C1213 ,C1210_=_C1211 ,C1210_=_C1212 ,C1210_=_C1213 ,\nC1210_=_C3106 ,C1210_=_C3714 ,C1211_=_C1212 ,C1211_=_C1213 ,C1211_=_C3111 ,C1211_=_C3716 ,\nC1212_=_C1213 ,C1213_=_C3113 ,C1213_=_C3718 ,C1249_=_C1320 ,C1249_=_C1623 ,C1249_=_C1816 ,\nC1249_=_C1879 ,C1249_=_C2509 ,C1249_=_C2572 ,C1249_=_C2678 ,C1249_=_C2998 ,C1249_=_C3098 ,\nC1249_=_C3099 ,C1249_=_C3100 ,C1249_=_C3101 ,C1249_=_C3102 ,C1249_=_C3103 ,C1249_=_C3104 ,\nC1249_=_C3106 ,C1249_=_C3107 ,C1249_=_C3108 ,C1249_=_C3109 ,C1249_=_C3110 ,C1249_=_C3111 ,\nC1249_=_C3112 ,C1249_=_C3113 ,C1249_=_C3114 ,C1320_=_C1623 ,C1320_=_C1816 ,C1320_=_C1879 ,\nC1320_=_C2509 ,C1320_=_C2572 ,C1320_=_C2678 ,C1320_=_C2998 ,C1320_=_C3098 ,C1320_=_C3099 ,\nC1320_=_C3100 ,C1320_=_C3101 ,C1320_=_C3102 ,C1320_=_C3103 ,C1320_=_C3104 ,C1320_=_C3106 ,\nC1320_=_C3107 ,C1320_=_C3108 ,C1320_=_C3109 ,C1320_=_C3110 ,C1320_=_C3111 ,C1320_=_C3112 ,\nC1320_=_C3113 ,C1320_=_C3114 ,C1371_=_C1629 ,C1371_=_C1672 ,C1371_=_C1845 ,C1371_=_C2088 ,\nC1371_=_C2270 ,C1371_=_C2404 ,C1371_=_C2934 ,C1371_=_C2950 ,C1371_=_C3308 ,C1371_=_C3342 ,\nC1371_=_C3476 ,C1371_=_C3615 ,C1371_=_C3654 ,C1371_=_C3692 ,C1371_=_C3713 ,C1371_=_C3714 ,\nC1371_=_C3715 ,C1371_=_C3716 ,C1371_=_C3717 ,C1371_=_C3718 ,C1623_=_C1629 ,C1623_=_C1816 ,\nC1623_=_C1879 ,C1623_=_C2509 ,C1623_=_C2572 ,C1623_=_C2678 ,C1623_=_C2998 ,C1623_=_C3098 ,\nC1623_=_C3099 ,C1623_=_C3100 ,C1623_=_C3101 ,C1623_=_C3102 ,C1623_=_C3103 ,C1623_=_C3104 ,\nC1623_=_C3106 ,C1623_=_C3107 ,C1623_=_C3108 ,C1623_=_C3109 ,C1623_=_C3110 ,C1623_=_C3111 ,\nC1623_=_C3112 ,C1623_=_C3113 ,C1623_=_C3114 ,C1629_=_C1672 ,C1629_=_C1845 ,C1629_=_C2088 ,\nC1629_=_C2270 ,C1629_=_C2404 ,C1629_=_C2934 ,C1629_=_C2950 ,C1629_=_C3308 ,C1629_=_C3342 ,\nC1629_=_C3476 ,C1629_=_C3615 ,C1629_=_C3654 ,C1629_=_C3692 ,C1629_=_C3713 ,C1629_=_C3714 ,\nC1629_=_C3715 ,C1629_=_C3716 ,C1629_=_C3717 ,C1629_=_C3718 ,C1672_=_C1845 ,C1672_=_C2088 ,\nC1672_=_C2270 ,C1672_=_C2404 ,C1672_=_C2934 ,C1672_=_C2950 ,C1672_=_C3308 ,C1672_=_C3342 ,\nC1672_=_C3476 ,C1672_=_C3615 ,C1672_=_C3654 ,C1672_=_C3692 ,C1672_=_C3713 ,C1672_=_C3714 ,\nC1672_=_C3715 ,C1672_=_C3716 ,C1672_=_C3717 ,C1672_=_C3718 ,C1816_=_C1879 ,C1816_=_C2509 ,\nC1816_=_C2572 ,C1816_=_C2678 ,C1816_=_C2998 ,C1816_=_C3098 ,C1816_=_C3099 ,C1816_=_C3100 ,\nC1816_=_C3101 ,C1816_=_C3102 ,C1816_=_C3103 ,C1816_=_C3104 ,C1816_=_C3106 ,C1816_=_C3107 ,\nC1816_=_C3108 ,C1816_=_C3109 ,C1816_=_C3110 ,C1816_=_C3111 ,C1816_=_C3112 ,C1816_=_C3113 ,\nC1816_=_C3114 ,C1845_=_C2088 ,C1845_=_C2270 ,C1845_=_C2404 ,C1845_=_C2934 ,C1845_=_C2950 ,\nC1845_=_C3308 ,C1845_=_C3342 ,C1845_=_C3476 ,C1845_=_C3615 ,C1845_=_C3654 ,C1845_=_C3692 ,\nC1845_=_C3713 ,C1845_=_C3714 ,C1845_=_C3715 ,C1845_=_C3716 ,C1845_=_C3717 ,C1845_=_C3718 ,\nC1879_=_C2509 ,C1879_=_C2572 ,C1879_=_C2678 ,C1879_=_C2998 ,C1879_=_C3098 ,C1879_=_C3099 ,\nC1879_=_C3100 ,C1879_=_C3101 ,C1879_=_C3102 ,C1879_=_C3103 ,C1879_=_C3104 ,C1879_=_C3106 ,\nC1879_=_C3107 ,C1879_=_C3108 ,C1879_=_C3109 ,C1879_=_C3110 ,C1879_=_C3111 ,C1879_=_C3112 ,\nC1879_=_C3113 ,C1879_=_C3114 ,C2088_=_C2270 ,C2088_=_C2404 ,C2088_=_C2934 ,C2088_=_C2950 ,\nC2088_=_C3308 ,C2088_=_C3342 ,C2088_=_C3476 ,C2088_=_C3615 ,C2088_=_C3654 ,C2088_=_C3692 ,\nC2088_=_C3713 ,C2088_=_C3714 ,C2088_=_C3715 ,C2088_=_C3716 ,C2088_=_C3717 ,C2088_=_C3718 ,\nC2270_=_C2404 ,C2270_=_C2934 ,C2270_=_C2950 ,C2270_=_C3308 ,C2270_=_C3342 ,C2270_=_C3476 ,\nC2270_=_C3615 ,C2270_=_C3654 ,C2270_=_C3692 ,C2270_=_C3713 ,C2270_=_C3714 ,C2270_=_C3715 ,\nC2270_=_C3716 ,C2270_=_C3717 ,C2270_=_C3718 ,C2404_=_C2934 ,C2404_=_C2950 ,C2404_=_C3308 ,\nC2404_=_C3342 ,C2404_=_C3476 ,C2404_=_C3615 ,C2404_=_C3654 ,C2404_=_C3692 ,C2404_=_C3713 ,\nC2404_=_C3714 ,C2404_=_C3715 ,C2404_=_C3716 ,C2404_=_C3717 ,C2404_=_C3718 ,C2509_=_C2572 ,\nC2509_=_C2678 ,C2509_=_C2998 ,C2509_=_C3098 ,C2509_=_C3099 ,C2509_=_C3100 ,C2509_=_C3101 ,\nC2509_=_C3102 ,C2509_=_C3103 ,C2509_=_C3104 ,C2509_=_C3106 ,C2509_=_C3107 ,C2509_=_C3108 ,\nC2509_=_C3109 ,C2509_=_C3110 ,C2509_=_C3111 ,C2509_=_C3112 ,C2509_=_C3113 ,C2509_=_C3114 ,\nC2572_=_C2678 ,C2572_=_C2998 ,C2572_=_C3098 ,C2572_=_C3099 ,C2572_=_C3100 ,C2572_=_C3101 ,\nC2572_=_C3102 ,C2572_=_C3103 ,C2572_=_C3104 ,C2572_=_C3106 ,C2572_=_C3107 ,C2572_=_C3108 ,\nC2572_=_C3109 ,C2572_=_C3110 ,C2572_=_C3111 ,C2572_=_C3112 ,C2572_=_C3113 ,C2572_=_C3114 ,\nC2678_=_C2998 ,C2678_=_C3098</w:t>
      </w:r>
    </w:p>
    <w:p>
      <w:pPr>
        <w:pStyle w:val="PreformattedText"/>
        <w:bidi w:val="0"/>
        <w:spacing w:before="0" w:after="0"/>
        <w:jc w:val="left"/>
        <w:rPr/>
      </w:pPr>
      <w:r>
        <w:rPr/>
        <w:t xml:space="preserve"> </w:t>
      </w:r>
      <w:r>
        <w:rPr/>
        <w:t>,C2678_=_C3099 ,C2678_=_C3100 ,C2678_=_C3101 ,C2678_=_C3102 ,\nC2678_=_C3103 ,C2678_=_C3104 ,C2678_=_C3106 ,C2678_=_C3107 ,C2678_=_C3108 ,C2678_=_C3109 ,\nC2678_=_C3110 ,C2678_=_C3111 ,C2678_=_C3112 ,C2678_=_C3113 ,C2678_=_C3114 ,C2934_=_C2950 ,\nC2934_=_C3308 ,C2934_=_C3342 ,C2934_=_C3476 ,C2934_=_C3615 ,C2934_=_C3654 ,C2934_=_C3692 ,\nC2934_=_C3713 ,C2934_=_C3714 ,C2934_=_C3715 ,C2934_=_C3716 ,C2934_=_C3717 ,C2934_=_C3718 ,\nC2950_=_C3308 ,C2950_=_C3342 ,C2950_=_C3476 ,C2950_=_C3615 ,C2950_=_C3654 ,C2950_=_C3692 ,\nC2950_=_C3713 ,C2950_=_C3714 ,C2950_=_C3715 ,C2950_=_C3716 ,C2950_=_C3717 ,C2950_=_C3718 ,\nC2998_=_C3098 ,C2998_=_C3099 ,C2998_=_C3100 ,C2998_=_C3101 ,C2998_=_C3102 ,C2998_=_C3103 ,\nC2998_=_C3104 ,C2998_=_C3106 ,C2998_=_C3107 ,C2998_=_C3108 ,C2998_=_C3109 ,C2998_=_C3110 ,\nC2998_=_C3111 ,C2998_=_C3112 ,C2998_=_C3113 ,C2998_=_C3114 ,C3098_=_C3099 ,C3098_=_C3100 ,\nC3098_=_C3101 ,C3098_=_C3102 ,C3098_=_C3103 ,C3098_=_C3104 ,C3098_=_C3106 ,C3098_=_C3107 ,\nC3098_=_C3108 ,C3098_=_C3109 ,C3098_=_C3110 ,C3098_=_C3111 ,C3098_=_C3112 ,C3098_=_C3113 ,\nC3098_=_C3114 ,C3099_=_C3100 ,C3099_=_C3101 ,C3099_=_C3102 ,C3099_=_C3103 ,C3099_=_C3104 ,\nC3099_=_C3106 ,C3099_=_C3107 ,C3099_=_C3108 ,C3099_=_C3109 ,C3099_=_C3110 ,C3099_=_C3111 ,\nC3099_=_C3112 ,C3099_=_C3113 ,C3099_=_C3114 ,C3099_=_C3308 ,C3100_=_C3101 ,C3100_=_C3102 ,\nC3100_=_C3103 ,C3100_=_C3104 ,C3100_=_C3106 ,C3100_=_C3107 ,C3100_=_C3108 ,C3100_=_C3109 ,\nC3100_=_C3110 ,C3100_=_C3111 ,C3100_=_C3112 ,C3100_=_C3113 ,C3100_=_C3114 ,C3100_=_C3342 ,\nC3101_=_C3102 ,C3101_=_C3103 ,C3101_=_C3104 ,C3101_=_C3106 ,C3101_=_C3107 ,C3101_=_C3108 ,\nC3101_=_C3109 ,C3101_=_C3110 ,C3101_=_C3111 ,C3101_=_C3112 ,C3101_=_C3113 ,C3101_=_C3114 ,\nC3102_=_C3103 ,C3102_=_C3104 ,C3102_=_C3106 ,C3102_=_C3107 ,C3102_=_C3108 ,C3102_=_C3109 ,\nC3102_=_C3110 ,C3102_=_C3111 ,C3102_=_C3112 ,C3102_=_C3113 ,C3102_=_C3114 ,C3102_=_C3615 ,\nC3103_=_C3104 ,C3103_=_C3106 ,C3103_=_C3107 ,C3103_=_C3108 ,C3103_=_C3109 ,C3103_=_C3110 ,\nC3103_=_C3111 ,C3103_=_C3112 ,C3103_=_C3113 ,C3103_=_C3114 ,C3104_=_C3106 ,C3104_=_C3107 ,\nC3104_=_C3108 ,C3104_=_C3109 ,C3104_=_C3110 ,C3104_=_C3111 ,C3104_=_C3112 ,C3104_=_C3113 ,\nC3104_=_C3114 ,C3106_=_C3107 ,C3106_=_C3108 ,C3106_=_C3109 ,C3106_=_C3110 ,C3106_=_C3111 ,\nC3106_=_C3112 ,C3106_=_C3113 ,C3106_=_C3114 ,C3106_=_C3714 ,C3107_=_C3108 ,C3107_=_C3109 ,\nC3107_=_C3110 ,C3107_=_C3111 ,C3107_=_C3112 ,C3107_=_C3113 ,C3107_=_C3114 ,C3108_=_C3109 ,\nC3108_=_C3110 ,C3108_=_C3111 ,C3108_=_C3112 ,C3108_=_C3113 ,C3108_=_C3114 ,C3109_=_C3110 ,\nC3109_=_C3111 ,C3109_=_C3112 ,C3109_=_C3113 ,C3109_=_C3114 ,C3110_=_C3111 ,C3110_=_C3112 ,\nC3110_=_C3113 ,C3110_=_C3114 ,C3111_=_C3112 ,C3111_=_C3113 ,C3111_=_C3114 ,C3111_=_C3716 ,\nC3112_=_C3113 ,C3112_=_C3114 ,C3113_=_C3114 ,C3113_=_C3718 ,C3308_=_C3342 ,C3308_=_C3476 ,\nC3308_=_C3615 ,C3308_=_C3654 ,C3308_=_C3692 ,C3308_=_C3713 ,C3308_=_C3714 ,C3308_=_C3715 ,\nC3308_=_C3716 ,C3308_=_C3717 ,C3308_=_C3718 ,C3342_=_C3476 ,C3342_=_C3615 ,C3342_=_C3654 ,\nC3342_=_C3692 ,C3342_=_C3713 ,C3342_=_C3714 ,C3342_=_C3715 ,C3342_=_C3716 ,C3342_=_C3717 ,\nC3342_=_C3718 ,C3476_=_C3615 ,C3476_=_C3654 ,C3476_=_C3692 ,C3476_=_C3713 ,C3476_=_C3714 ,\nC3476_=_C3715 ,C3476_=_C3716 ,C3476_=_C3717 ,C3476_=_C3718 ,C3615_=_C3654 ,C3615_=_C3692 ,\nC3615_=_C3713 ,C3615_=_C3714 ,C3615_=_C3715 ,C3615_=_C3716 ,C3615_=_C3717 ,C3615_=_C3718 ,\nC3654_=_C3692 ,C3654_=_C3713 ,C3654_=_C3714 ,C3654_=_C3715 ,C3654_=_C3716 ,C3654_=_C3717 ,\nC3654_=_C3718 ,C3692_=_C3713 ,C3692_=_C3714 ,C3692_=_C3715 ,C3692_=_C3716 ,C3692_=_C3717 ,\nC3692_=_C3718 ,C3713_=_C3714 ,C3713_=_C3715 ,C3713_=_C3716 ,C3713_=_C3717 ,C3713_=_C3718 ,\nC3714_=_C3715 ,C3714_=_C3716 ,C3714_=_C3717 ,C3714_=_C3718 ,C3715_=_C3716 ,C3715_=_C3717 ,\nC3715_=_C3718 ,C3716_=_C3717 ,C3716_=_C3718 ,C3717_=_C3718 ,"];298[shape=box, label="id:298 level: 7\n98: C47 C91 C111 C151 C168 \nC336 C353 C459 C467 C479 C490 \nC515 C822 C829 C837 C839 C889 \nC1204 C1210 C1211 C1213 C1232 C1524 \nC1547 C1554 C1611 C1627 C1631 C1635 \nC1638 C1671 C1767 C2008 C2217 C2267 \nC2333 C2369 C2401 C2657 C2696 C2742 \nC2751 C2770 C2913 C2932 C2948 C3082 \nC3100 C3106 C3111 C3113 C3171 C3261 \nC3313 C3330 C3338 C3340 C3341 C3342 \nC3343 C3344 C3345 C3346 C3347 C3348 \nC3349 C3408 C3415 C3424 C3549 C3616 \nC3622 C3625 C3664 C3714 C3716 C3718 \nC3798 C3808 C3810 C3811 C3812 C3814 \nC3815 C3826 C3855 C3872 C3914 C4011 \nC4036 C4039 C4069 C4079 C4080 C4081 \nC4082 C4087 C4103 \n1297: C47_=_C91( C47 C91 ) C47_=_C111( C47 C111 ) C47_=_C151( C47 C151 ) C47_=_C168( C47 C168 ) C47_=_C336( C47 C336 ) \nC47_=_C353( C47 C353 ) C47_=_C459( C47 C459 ) C47_=_C829( C47 C829 ) C47_=_C1210( C47 C1210 ) C47_=_C1554( C47 C1554 ) C47_=_C1631( C47 C1631 ) \nC47_=_C2742( C47 C2742 ) C47_=_C3106( C47 C3106 ) C47_=_C3330( C47 C3330 ) C47_=_C3343( C47 C3343 ) C47_=_C3415( C47 C3415 ) C47_=_C3616( C47 C3616 ) \nC47_=_C3714( C47 C3714 ) C47_=_C3798( C47 C3798 ) C47_=_C3810( C47 C3810 ) C47_=_C3811( C47 C3811 ) C47_=_C3812( C47 C3812 ) C47_=_C3814( C47 C3814 ) \nC47_=_C3815( C47 C3815 ) C91_=_C111( C91 C111 ) C91_=_C151( C91 C151 ) C91_=_C168( C91 C168 ) C91_=_C336( C91 C336 ) C91_=_C353( C91 C353 ) \nC91_=_C459( C91 C459 ) C91_=_C829( C91 C829 ) C91_=_C1210( C91 C1210 ) C91_=_C1554( C91 C1554 ) C91_=_C1631( C91 C1631 ) C91_=_C2742( C91 C2742 ) \nC91_=_C3106( C91 C3106 ) C91_=_C3330( C91 C3330 ) C91_=_C3343( C91 C3343 ) C91_=_C3415( C91 C3415 ) C91_=_C3616( C91 C3616 ) C91_=_C3714( C91 C3714 ) \nC91_=_C3798( C91 C3798 ) C91_=_C3810( C91 C3810 ) C91_=_C3811( C91 C3811 ) C91_=_C3812( C91 C3812 ) C91_=_C3814( C91 C3814 ) C91_=_C3815( C91 C3815 ) \nC111_=_C151( C111 C151 ) C111_=_C168( C111 C168 ) C111_=_C336( C111 C336 ) C111_=_C353( C111 C353 ) C111_=_C459( C111 C459 ) C111_=_C829( C111 C829 ) \nC111_=_C1210( C111 C1210 ) C111_=_C1554( C111 C1554 ) C111_=_C1631( C111 C1631 ) C111_=_C2742( C111 C2742 ) C111_=_C3106( C111 C3106 ) C111_=_C3330( C111 C3330 ) \nC111_=_C3343( C111 C3343 ) C111_=_C3415( C111 C3415 ) C111_=_C3616( C111 C3616 ) C111_=_C3714( C111 C3714 ) C111_=_C3798( C111 C3798 ) C111_=_C3810( C111 C3810 ) \nC111_=_C3811( C111 C3811 ) C111_=_C3812( C111 C3812 ) C111_=_C3814( C111 C3814 ) C111_=_C3815( C111 C3815 ) C151_=_C168( C151 C168 ) C151_=_C336( C151 C336 ) \nC151_=_C353( C151 C353 ) C151_=_C459( C151 C459 ) C151_=_C829( C151 C829 ) C151_=_C1210( C151 C1210 ) C151_=_C1554( C151 C1554 ) C151_=_C1631( C151 C1631 ) \nC151_=_C2742( C151 C2742 ) C151_=_C3106( C151 C3106 ) C151_=_C3330( C151 C3330 ) C151_=_C3343( C151 C3343 ) C151_=_C3415( C151 C3415 ) C151_=_C3616( C151 C3616 ) \nC151_=_C3714( C151 C3714 ) C151_=_C3798( C151 C3798 ) C151_=_C3810( C151 C3810 ) C151_=_C3811( C151 C3811 ) C151_=_C3812( C151 C3812 ) C151_=_C3814( C151 C3814 ) \nC151_=_C3815( C151 C3815 ) C168_=_C336( C168 C336 ) C168_=_C353( C168 C353 ) C168_=_C459( C168 C459 ) C168_=_C829( C168 C829 ) C168_=_C1210( C168 C1210 ) \nC168_=_C1554( C168 C1554 ) C168_=_C1631( C168 C1631 ) C168_=_C2742( C168 C2742 ) C168_=_C3106( C168 C3106 ) C168_=_C3330( C168 C3330 ) C168_=_C3343( C168 C3343 ) \nC168_=_C3415( C168 C3415 ) C168_=_C3616( C168 C3616 ) C168_=_C3714( C168 C3714 ) C168_=_C3798( C168 C3798 ) C168_=_C3810( C168 C3810 ) C168_=_C3811( C168 C3811 ) \nC168_=_C3812( C168 C3812 ) C168_=_C3814( C168 C3814 ) C168_=_C3815( C168 C3815 ) C336_=_C353( C336 C353 ) C336_=_C459( C336 C459 ) C336_=_C829( C336 C829 ) \nC336_=_C1210( C336 C1210 ) C336_=_C1554( C336 C1554 ) C336_=_C1631( C336 C1631 ) C336_=_C2742( C336 C2742 ) C336_=_C3106( C336 C3106 ) C336_=_C3330( C336 C3330 ) \nC336_=_C3343( C336 C3343 ) C336_=_C3415( C336 C3415 ) C336_=_C3616( C336 C3616 ) C336_=_C3714( C336 C3714 ) C336_=_C3798( C336 C3798 ) C336_=_C3810( C336 C3810 ) \nC336_=_C3811( C336 C3811 ) C336_=_C3812( C336 C3812 ) C336_=_C3814( C336 C3814 ) C336_=_C3815( C336 C3815 ) C353_=_C459( C353 C459 ) C353_=_C829( C353 C829 ) \nC353_=_C1210( C353 C1210 ) C353_=_C1554( C353 C1554 ) C353_=_C1631( C353 C1631 ) C353_=_C2742( C353 C2742 ) C353_=_C3106( C353 C3106 ) C353_=_C3330( C353 C3330 ) \nC353_=_C3343( C353 C3343 ) C353_=_C3415( C353 C3415 ) C353_=_C3616( C353 C3616 ) C353_=_C3714( C353 C3714 ) C353_=_C3798( C353 C3798 ) C353_=_C3810( C353 C3810 ) \nC353_=_C3811( C353 C3811 ) C353_=_C3812( C353 C3812 ) C353_=_C3814( C353 C3814 ) C353_=_C3815( C353 C3815 ) C459_=_C467( C459 C467 ) C459_=_C829( C459 C829 ) \nC459_=_C1210( C459 C1210 ) C459_=_C1554( C459 C1554 ) C459_=_C1631( C459 C1631 ) C459_=_C2742( C459 C2742 ) C459_=_C3106( C459 C3106 ) C459_=_C3330( C459 C3330 ) \nC459_=_C3343( C459 C3343 ) C459_=_C3415( C459 C3415 ) C459_=_C3616( C459 C3616 ) C459_=_C3714( C459 C3714 ) C459_=_C3798( C459 C3798 ) C459_=_C3810( C459 C3810 ) \nC459_=_C3811( C459 C3811 ) C459_=_C3812( C459 C3812 ) C459_=_C3814( C459 C3814 ) C459_=_C3815( C459 C3815 ) C467_=_C839( C467 C839 ) C467_=_C889( C467 C889 ) \nC467_=_C1213( C467 C1213 ) C467_=_C1547( C467 C1547 ) C467_=_C1611( C467 C1611 ) C467_=_C1638( C467 C1638 ) C467_=_C2657( C467 C2657 ) C467_=_C2751( C467 C2751 ) \nC467_=_C3113( C467 C3113 ) C467_=_C3261( C467 C3261 ) C467_=_C3338( C467 C3338 ) C467_=_C3424( C467 C3424 ) C467_=_C3549( C467 C3549 ) C467_=_C3625( C467 C3625 ) \nC467_=_C3718( C467 C3718 ) C467_=_C3808( C467 C3808 ) C467_=_C3815( C467 C3815 ) C467_=_C3855( C467 C3855 ) C467_=_C3872( C467 C3872 ) C467_=_C3914( C467 C3914 ) \nC467_=_C4011( C467 C4011 ) C467_=_C4036( C467 C4036 ) C467_=_C4082( C467 C4082 ) C467_=_C4087( C467 C4087 ) C467_=_C4103( C467 C4103 ) C479_=_C490( C479 C490 ) \nC479_=_C822( C479 C822 ) C479_=_C1204( C479 C1204 ) C479_=_C1627( C479 C1627 ) C479_=_C1671( C479 C1671 ) C479_=_C2008( C479 C2008 ) C479_=_C2217( C479 C2217 ) \nC479_=_C2267( C479 C2267 ) C479_=_C2401( C479 C2401 ) C479_=_C2696( C479 C2696 ) C479_=_C2913( C479 C2913 ) C479_=_C2932( C479 C2932 ) C479_=_C2948( C479 C2948 ) \nC479_=_C3082( C479 C3082 ) C479_=_C3100( C479 C3100 ) C479_=_C3313( C479</w:t>
      </w:r>
    </w:p>
    <w:p>
      <w:pPr>
        <w:pStyle w:val="PreformattedText"/>
        <w:bidi w:val="0"/>
        <w:spacing w:before="0" w:after="0"/>
        <w:jc w:val="left"/>
        <w:rPr/>
      </w:pPr>
      <w:r>
        <w:rPr/>
        <w:t xml:space="preserve"> </w:t>
      </w:r>
      <w:r>
        <w:rPr/>
        <w:t>C3313 ) C479_=_C3340( C479 C3340 ) C479_=_C3341( C479 C3341 ) C479_=_C3342( C479 C3342 ) \nC479_=_C3343( C479 C3343 ) C479_=_C3344( C479 C3344 ) C479_=_C3345( C479 C3345 ) C479_=_C3346( C479 C3346 ) C479_=_C3347( C479 C3347 ) C479_=_C3348( C479 C3348 ) \nC479_=_C3349( C479 C3349 ) C490_=_C515( C490 C515 ) C490_=_C837( C490 C837 ) C490_=_C1211( C490 C1211 ) C490_=_C1232( C490 C1232 ) C490_=_C1524( C490 C1524 ) \nC490_=_C1635( C490 C1635 ) C490_=_C1767( C490 C1767 ) C490_=_C2333( C490 C2333 ) C490_=_C2369( C490 C2369 ) C490_=_C2770( C490 C2770 ) C490_=_C3111( C490 C3111 ) \nC490_=_C3171( C490 C3171 ) C490_=_C3347( C490 C3347 ) C490_=_C3408( C490 C3408 ) C490_=_C3622( C490 C3622 ) C490_=_C3664( C490 C3664 ) C490_=_C3716( C490 C3716 ) \nC490_=_C3826( C490 C3826 ) C490_=_C4039( C490 C4039 ) C490_=_C4069( C490 C4069 ) C490_=_C4079( C490 C4079 ) C490_=_C4080( C490 C4080 ) C490_=_C4081( C490 C4081 ) \nC490_=_C4082( C490 C4082 ) C515_=_C837( C515 C837 ) C515_=_C1211( C515 C1211 ) C515_=_C1232( C515 C1232 ) C515_=_C1524( C515 C1524 ) C515_=_C1635( C515 C1635 ) \nC515_=_C1767( C515 C1767 ) C515_=_C2333( C515 C2333 ) C515_=_C2369( C515 C2369 ) C515_=_C2770( C515 C2770 ) C515_=_C3111( C515 C3111 ) C515_=_C3171( C515 C3171 ) \nC515_=_C3347( C515 C3347 ) C515_=_C3408( C515 C3408 ) C515_=_C3622( C515 C3622 ) C515_=_C3664( C515 C3664 ) C515_=_C3716( C515 C3716 ) C515_=_C3826( C515 C3826 ) \nC515_=_C4039( C515 C4039 ) C515_=_C4069( C515 C4069 ) C515_=_C4079( C515 C4079 ) C515_=_C4080( C515 C4080 ) C515_=_C4081( C515 C4081 ) C515_=_C4082( C515 C4082 ) \nC822_=_C829( C822 C829 ) C822_=_C837( C822 C837 ) C822_=_C839( C822 C839 ) C822_=_C1204( C822 C1204 ) C822_=_C1627( C822 C1627 ) C822_=_C1671( C822 C1671 ) \nC822_=_C2008( C822 C2008 ) C822_=_C2217( C822 C2217 ) C822_=_C2267( C822 C2267 ) C822_=_C2401( C822 C2401 ) C822_=_C2696( C822 C2696 ) C822_=_C2913( C822 C2913 ) \nC822_=_C2932( C822 C2932 ) C822_=_C2948( C822 C2948 ) C822_=_C3082( C822 C3082 ) C822_=_C3100( C822 C3100 ) C822_=_C3313( C822 C3313 ) C822_=_C3340( C822 C3340 ) \nC822_=_C3341( C822 C3341 ) C822_=_C3342( C822 C3342 ) C822_=_C3343( C822 C3343 ) C822_=_C3344( C822 C3344 ) C822_=_C3345( C822 C3345 ) C822_=_C3346( C822 C3346 ) \nC822_=_C3347( C822 C3347 ) C822_=_C3348( C822 C3348 ) C822_=_C3349( C822 C3349 ) C829_=_C837( C829 C837 ) C829_=_C839( C829 C839 ) C829_=_C1210( C829 C1210 ) \nC829_=_C1554( C829 C1554 ) C829_=_C1631( C829 C1631 ) C829_=_C2742( C829 C2742 ) C829_=_C3106( C829 C3106 ) C829_=_C3330( C829 C3330 ) C829_=_C3343( C829 C3343 ) \nC829_=_C3415( C829 C3415 ) C829_=_C3616( C829 C3616 ) C829_=_C3714( C829 C3714 ) C829_=_C3798( C829 C3798 ) C829_=_C3810( C829 C3810 ) C829_=_C3811( C829 C3811 ) \nC829_=_C3812( C829 C3812 ) C829_=_C3814( C829 C3814 ) C829_=_C3815( C829 C3815 ) C837_=_C839( C837 C839 ) C837_=_C1211( C837 C1211 ) C837_=_C1232( C837 C1232 ) \nC837_=_C1524( C837 C1524 ) C837_=_C1635( C837 C1635 ) C837_=_C1767( C837 C1767 ) C837_=_C2333( C837 C2333 ) C837_=_C2369( C837 C2369 ) C837_=_C2770( C837 C2770 ) \nC837_=_C3111( C837 C3111 ) C837_=_C3171( C837 C3171 ) C837_=_C3347( C837 C3347 ) C837_=_C3408( C837 C3408 ) C837_=_C3622( C837 C3622 ) C837_=_C3664( C837 C3664 ) \nC837_=_C3716( C837 C3716 ) C837_=_C3826( C837 C3826 ) C837_=_C4039( C837 C4039 ) C837_=_C4069( C837 C4069 ) C837_=_C4079( C837 C4079 ) C837_=_C4080( C837 C4080 ) \nC837_=_C4081( C837 C4081 ) C837_=_C4082( C837 C4082 ) C839_=_C889( C839 C889 ) C839_=_C1213( C839 C1213 ) C839_=_C1547( C839 C1547 ) C839_=_C1611( C839 C1611 ) \nC839_=_C1638( C839 C1638 ) C839_=_C2657( C839 C2657 ) C839_=_C2751( C839 C2751 ) C839_=_C3113( C839 C3113 ) C839_=_C3261( C839 C3261 ) C839_=_C3338( C839 C3338 ) \nC839_=_C3424( C839 C3424 ) C839_=_C3549( C839 C3549 ) C839_=_C3625( C839 C3625 ) C839_=_C3718( C839 C3718 ) C839_=_C3808( C839 C3808 ) C839_=_C3815( C839 C3815 ) \nC839_=_C3855( C839 C3855 ) C839_=_C3872( C839 C3872 ) C839_=_C3914( C839 C3914 ) C839_=_C4011( C839 C4011 ) C839_=_C4036( C839 C4036 ) C839_=_C4082( C839 C4082 ) \nC839_=_C4087( C839 C4087 ) C839_=_C4103( C839 C4103 ) C889_=_C1213( C889 C1213 ) C889_=_C1547( C889 C1547 ) C889_=_C1611( C889 C1611 ) C889_=_C1638( C889 C1638 ) \nC889_=_C2657( C889 C2657 ) C889_=_C2751( C889 C2751 ) C889_=_C3113( C889 C3113 ) C889_=_C3261( C889 C3261 ) C889_=_C3338( C889 C3338 ) C889_=_C3424( C889 C3424 ) \nC889_=_C3549( C889 C3549 ) C889_=_C3625( C889 C3625 ) C889_=_C3718( C889 C3718 ) C889_=_C3808( C889 C3808 ) C889_=_C3815( C889 C3815 ) C889_=_C3855( C889 C3855 ) \nC889_=_C3872( C889 C3872 ) C889_=_C3914( C889 C3914 ) C889_=_C4011( C889 C4011 ) C889_=_C4036( C889 C4036 ) C889_=_C4082( C889 C4082 ) C889_=_C4087( C889 C4087 ) \nC889_=_C4103( C889 C4103 ) C1204_=_C1210( C1204 C1210 ) C1204_=_C1211( C1204 C1211 ) C1204_=_C1213( C1204 C1213 ) C1204_=_C1627( C1204 C1627 ) C1204_=_C1671( C1204 C1671 ) \nC1204_=_C2008( C1204 C2008 ) C1204_=_C2217( C1204 C2217 ) C1204_=_C2267( C1204 C2267 ) C1204_=_C2401( C1204 C2401 ) C1204_=_C2696( C1204 C2696 ) C1204_=_C2913( C1204 C2913 ) \nC1204_=_C2932( C1204 C2932 ) C1204_=_C2948( C1204 C2948 ) C1204_=_C3082( C1204 C3082 ) C1204_=_C3100( C1204 C3100 ) C1204_=_C3313( C1204 C3313 ) C1204_=_C3340( C1204 C3340 ) \nC1204_=_C3341( C1204 C3341 ) C1204_=_C3342( C1204 C3342 ) C1204_=_C3343( C1204 C3343 ) C1204_=_C3344( C1204 C3344 ) C1204_=_C3345( C1204 C3345 ) C1204_=_C3346( C1204 C3346 ) \nC1204_=_C3347( C1204 C3347 ) C1204_=_C3348( C1204 C3348 ) C1204_=_C3349( C1204 C3349 ) C1210_=_C1211( C1210 C1211 ) C1210_=_C1213( C1210 C1213 ) C1210_=_C1554( C1210 C1554 ) \nC1210_=_C1631( C1210 C1631 ) C1210_=_C2742( C1210 C2742 ) C1210_=_C3106( C1210 C3106 ) C1210_=_C3330( C1210 C3330 ) C1210_=_C3343( C1210 C3343 ) C1210_=_C3415( C1210 C3415 ) \nC1210_=_C3616( C1210 C3616 ) C1210_=_C3714( C1210 C3714 ) C1210_=_C3798( C1210 C3798 ) C1210_=_C3810( C1210 C3810 ) C1210_=_C3811( C1210 C3811 ) C1210_=_C3812( C1210 C3812 ) \nC1210_=_C3814( C1210 C3814 ) C1210_=_C3815( C1210 C3815 ) C1211_=_C1213( C1211 C1213 ) C1211_=_C1232( C1211 C1232 ) C1211_=_C1524( C1211 C1524 ) C1211_=_C1635( C1211 C1635 ) \nC1211_=_C1767( C1211 C1767 ) C1211_=_C2333( C1211 C2333 ) C1211_=_C2369( C1211 C2369 ) C1211_=_C2770( C1211 C2770 ) C1211_=_C3111( C1211 C3111 ) C1211_=_C3171( C1211 C3171 ) \nC1211_=_C3347( C1211 C3347 ) C1211_=_C3408( C1211 C3408 ) C1211_=_C3622( C1211 C3622 ) C1211_=_C3664( C1211 C3664 ) C1211_=_C3716( C1211 C3716 ) C1211_=_C3826( C1211 C3826 ) \nC1211_=_C4039( C1211 C4039 ) C1211_=_C4069( C1211 C4069 ) C1211_=_C4079( C1211 C4079 ) C1211_=_C4080( C1211 C4080 ) C1211_=_C4081( C1211 C4081 ) C1211_=_C4082( C1211 C4082 ) \nC1213_=_C1547( C1213 C1547 ) C1213_=_C1611( C1213 C1611 ) C1213_=_C1638( C1213 C1638 ) C1213_=_C2657( C1213 C2657 ) C1213_=_C2751( C1213 C2751 ) C1213_=_C3113( C1213 C3113 ) \nC1213_=_C3261( C1213 C3261 ) C1213_=_C3338( C1213 C3338 ) C1213_=_C3424( C1213 C3424 ) C1213_=_C3549( C1213 C3549 ) C1213_=_C3625( C1213 C3625 ) C1213_=_C3718( C1213 C3718 ) \nC1213_=_C3808( C1213 C3808 ) C1213_=_C3815( C1213 C3815 ) C1213_=_C3855( C1213 C3855 ) C1213_=_C3872( C1213 C3872 ) C1213_=_C3914( C1213 C3914 ) C1213_=_C4011( C1213 C4011 ) \nC1213_=_C4036( C1213 C4036 ) C1213_=_C4082( C1213 C4082 ) C1213_=_C4087( C1213 C4087 ) C1213_=_C4103( C1213 C4103 ) C1232_=_C1524( C1232 C1524 ) C1232_=_C1635( C1232 C1635 ) \nC1232_=_C1767( C1232 C1767 ) C1232_=_C2333( C1232 C2333 ) C1232_=_C2369( C1232 C2369 ) C1232_=_C2770( C1232 C2770 ) C1232_=_C3111( C1232 C3111 ) C1232_=_C3171( C1232 C3171 ) \nC1232_=_C3347( C1232 C3347 ) C1232_=_C3408( C1232 C3408 ) C1232_=_C3622( C1232 C3622 ) C1232_=_C3664( C1232 C3664 ) C1232_=_C3716( C1232 C3716 ) C1232_=_C3826( C1232 C3826 ) \nC1232_=_C4039( C1232 C4039 ) C1232_=_C4069( C1232 C4069 ) C1232_=_C4079( C1232 C4079 ) C1232_=_C4080( C1232 C4080 ) C1232_=_C4081( C1232 C4081 ) C1232_=_C4082( C1232 C4082 ) \nC1524_=_C1635( C1524 C1635 ) C1524_=_C1767( C1524 C1767 ) C1524_=_C2333( C1524 C2333 ) C1524_=_C2369( C1524 C2369 ) C1524_=_C2770( C1524 C2770 ) C1524_=_C3111( C1524 C3111 ) \nC1524_=_C3171( C1524 C3171 ) C1524_=_C3347( C1524 C3347 ) C1524_=_C3408( C1524 C3408 ) C1524_=_C3622( C1524 C3622 ) C1524_=_C3664( C1524 C3664 ) C1524_=_C3716( C1524 C3716 ) \nC1524_=_C3826( C1524 C3826 ) C1524_=_C4039( C1524 C4039 ) C1524_=_C4069( C1524 C4069 ) C1524_=_C4079( C1524 C4079 ) C1524_=_C4080( C1524 C4080 ) C1524_=_C4081( C1524 C4081 ) \nC1524_=_C4082( C1524 C4082 ) C1547_=_C1611( C1547 C1611 ) C1547_=_C1638( C1547 C1638 ) C1547_=_C2657( C1547 C2657 ) C1547_=_C2751( C1547 C2751 ) C1547_=_C3113( C1547 C3113 ) \nC1547_=_C3261( C1547 C3261 ) C1547_=_C3338( C1547 C3338 ) C1547_=_C3424( C1547 C3424 ) C1547_=_C3549( C1547 C3549 ) C1547_=_C3625( C1547 C3625 ) C1547_=_C3718( C1547 C3718 ) \nC1547_=_C3808( C1547 C3808 ) C1547_=_C3815( C1547 C3815 ) C1547_=_C3855( C1547 C3855 ) C1547_=_C3872( C1547 C3872 ) C1547_=_C3914( C1547 C3914 ) C1547_=_C4011( C1547 C4011 ) \nC1547_=_C4036( C1547 C4036 ) C1547_=_C4082( C1547 C4082 ) C1547_=_C4087( C1547 C4087 ) C1547_=_C4103( C1547 C4103 ) C1554_=_C1631( C1554 C1631 ) C1554_=_C2742( C1554 C2742 ) \nC1554_=_C3106( C1554 C3106 ) C1554_=_C3330( C1554 C3330 ) C1554_=_C3343( C1554 C3343 ) C1554_=_C3415( C1554 C3415 ) C1554_=_C3616( C1554 C3616 ) C1554_=_C3714( C1554 C3714 ) \nC1554_=_C3798( C1554 C3798 ) C1554_=_C3810( C1554 C3810 ) C1554_=_C3811( C1554 C3811 ) C1554_=_C3812( C1554 C3812 ) C1554_=_C3814( C1554 C3814 ) C1554_=_C3815( C1554 C3815 ) \nC1611_=_C1638( C1611 C1638 ) C1611_=_C2657( C1611 C2657 ) C1611_=_C2751( C1611 C2751 ) C1611_=_C3113( C1611 C3113 ) C1611_=_C3261( C1611 C3261 ) C1611_=_C3338( C1611 C3338 ) \nC1611_=_C3424( C1611 C3424 ) C1611_=_C3549( C1611 C3549 ) C1611_=_C3625( C1611 C3625 ) C1611_=_C3718( C1611 C3718 ) C1611_=_C3808( C1611 C3808 ) C1611_=_C3815( C1611 C3815 ) \nC1611_=_C3855( C1611 C3855 ) C1611_=_C3872( C1611 C3872 ) C1611_=_C3914( C1611 C3914 ) C1611_=_C4011( C1611 C4011 ) C1611_=_C4036( C1611</w:t>
      </w:r>
    </w:p>
    <w:p>
      <w:pPr>
        <w:pStyle w:val="PreformattedText"/>
        <w:bidi w:val="0"/>
        <w:spacing w:before="0" w:after="0"/>
        <w:jc w:val="left"/>
        <w:rPr/>
      </w:pPr>
      <w:r>
        <w:rPr/>
        <w:t xml:space="preserve"> </w:t>
      </w:r>
      <w:r>
        <w:rPr/>
        <w:t>C4036 ) C1611_=_C4082( C1611 C4082 ) \nC1611_=_C4087( C1611 C4087 ) C1611_=_C4103( C1611 C4103 ) C1627_=_C1631( C1627 C1631 ) C1627_=_C1635( C1627 C1635 ) C1627_=_C1638( C1627 C1638 ) C1627_=_C1671( C1627 C1671 ) \nC1627_=_C2008( C1627 C2008 ) C1627_=_C2217( C1627 C2217 ) C1627_=_C2267( C1627 C2267 ) C1627_=_C2401( C1627 C2401 ) C1627_=_C2696( C1627 C2696 ) C1627_=_C2913( C1627 C2913 ) \nC1627_=_C2932( C1627 C2932 ) C1627_=_C2948( C1627 C2948 ) C1627_=_C3082( C1627 C3082 ) C1627_=_C3100( C1627 C3100 ) C1627_=_C3313( C1627 C3313 ) C1627_=_C3340( C1627 C3340 ) \nC1627_=_C3341( C1627 C3341 ) C1627_=_C3342( C1627 C3342 ) C1627_=_C3343( C1627 C3343 ) C1627_=_C3344( C1627 C3344 ) C1627_=_C3345( C1627 C3345 ) C1627_=_C3346( C1627 C3346 ) \nC1627_=_C3347( C1627 C3347 ) C1627_=_C3348( C1627 C3348 ) C1627_=_C3349( C1627 C3349 ) C1631_=_C1635( C1631 C1635 ) C1631_=_C1638( C1631 C1638 ) C1631_=_C2742( C1631 C2742 ) \nC1631_=_C3106( C1631 C3106 ) C1631_=_C3330( C1631 C3330 ) C1631_=_C3343( C1631 C3343 ) C1631_=_C3415( C1631 C3415 ) C1631_=_C3616( C1631 C3616 ) C1631_=_C3714( C1631 C3714 ) \nC1631_=_C3798( C1631 C3798 ) C1631_=_C3810( C1631 C3810 ) C1631_=_C3811( C1631 C3811 ) C1631_=_C3812( C1631 C3812 ) C1631_=_C3814( C1631 C3814 ) C1631_=_C3815( C1631 C3815 ) \nC1635_=_C1638( C1635 C1638 ) C1635_=_C1767( C1635 C1767 ) C1635_=_C2333( C1635 C2333 ) C1635_=_C2369( C1635 C2369 ) C1635_=_C2770( C1635 C2770 ) C1635_=_C3111( C1635 C3111 ) \nC1635_=_C3171( C1635 C3171 ) C1635_=_C3347( C1635 C3347 ) C1635_=_C3408( C1635 C3408 ) C1635_=_C3622( C1635 C3622 ) C1635_=_C3664( C1635 C3664 ) C1635_=_C3716( C1635 C3716 ) \nC1635_=_C3826( C1635 C3826 ) C1635_=_C4039( C1635 C4039 ) C1635_=_C4069( C1635 C4069 ) C1635_=_C4079( C1635 C4079 ) C1635_=_C4080( C1635 C4080 ) C1635_=_C4081( C1635 C4081 ) \nC1635_=_C4082( C1635 C4082 ) C1638_=_C2657( C1638 C2657 ) C1638_=_C2751( C1638 C2751 ) C1638_=_C3113( C1638 C3113 ) C1638_=_C3261( C1638 C3261 ) C1638_=_C3338( C1638 C3338 ) \nC1638_=_C3424( C1638 C3424 ) C1638_=_C3549( C1638 C3549 ) C1638_=_C3625( C1638 C3625 ) C1638_=_C3718( C1638 C3718 ) C1638_=_C3808( C1638 C3808 ) C1638_=_C3815( C1638 C3815 ) \nC1638_=_C3855( C1638 C3855 ) C1638_=_C3872( C1638 C3872 ) C1638_=_C3914( C1638 C3914 ) C1638_=_C4011( C1638 C4011 ) C1638_=_C4036( C1638 C4036 ) C1638_=_C4082( C1638 C4082 ) \nC1638_=_C4087( C1638 C4087 ) C1638_=_C4103( C1638 C4103 ) C1671_=_C2008( C1671 C2008 ) C1671_=_C2217( C1671 C2217 ) C1671_=_C2267( C1671 C2267 ) C1671_=_C2401( C1671 C2401 ) \nC1671_=_C2696( C1671 C2696 ) C1671_=_C2913( C1671 C2913 ) C1671_=_C2932( C1671 C2932 ) C1671_=_C2948( C1671 C2948 ) C1671_=_C3082( C1671 C3082 ) C1671_=_C3100( C1671 C3100 ) \nC1671_=_C3313( C1671 C3313 ) C1671_=_C3340( C1671 C3340 ) C1671_=_C3341( C1671 C3341 ) C1671_=_C3342( C1671 C3342 ) C1671_=_C3343( C1671 C3343 ) C1671_=_C3344( C1671 C3344 ) \nC1671_=_C3345( C1671 C3345 ) C1671_=_C3346( C1671 C3346 ) C1671_=_C3347( C1671 C3347 ) C1671_=_C3348( C1671 C3348 ) C1671_=_C3349( C1671 C3349 ) C1767_=_C2333( C1767 C2333 ) \nC1767_=_C2369( C1767 C2369 ) C1767_=_C2770( C1767 C2770 ) C1767_=_C3111( C1767 C3111 ) C1767_=_C3171( C1767 C3171 ) C1767_=_C3347( C1767 C3347 ) C1767_=_C3408( C1767 C3408 ) \nC1767_=_C3622( C1767 C3622 ) C1767_=_C3664( C1767 C3664 ) C1767_=_C3716( C1767 C3716 ) C1767_=_C3826( C1767 C3826 ) C1767_=_C4039( C1767 C4039 ) C1767_=_C4069( C1767 C4069 ) \nC1767_=_C4079( C1767 C4079 ) C1767_=_C4080( C1767 C4080 ) C1767_=_C4081( C1767 C4081 ) C1767_=_C4082( C1767 C4082 ) C2008_=_C2217( C2008 C2217 ) C2008_=_C2267( C2008 C2267 ) \nC2008_=_C2401( C2008 C2401 ) C2008_=_C2696( C2008 C2696 ) C2008_=_C2913( C2008 C2913 ) C2008_=_C2932( C2008 C2932 ) C2008_=_C2948( C2008 C2948 ) C2008_=_C3082( C2008 C3082 ) \nC2008_=_C3100( C2008 C3100 ) C2008_=_C3313( C2008 C3313 ) C2008_=_C3340( C2008 C3340 ) C2008_=_C3341( C2008 C3341 ) C2008_=_C3342( C2008 C3342 ) C2008_=_C3343( C2008 C3343 ) \nC2008_=_C3344( C2008 C3344 ) C2008_=_C3345( C2008 C3345 ) C2008_=_C3346( C2008 C3346 ) C2008_=_C3347( C2008 C3347 ) C2008_=_C3348( C2008 C3348 ) C2008_=_C3349( C2008 C3349 ) \nC2217_=_C2267( C2217 C2267 ) C2217_=_C2401( C2217 C2401 ) C2217_=_C2696( C2217 C2696 ) C2217_=_C2913( C2217 C2913 ) C2217_=_C2932( C2217 C2932 ) C2217_=_C2948( C2217 C2948 ) \nC2217_=_C3082( C2217 C3082 ) C2217_=_C3100( C2217 C3100 ) C2217_=_C3313( C2217 C3313 ) C2217_=_C3340( C2217 C3340 ) C2217_=_C3341( C2217 C3341 ) C2217_=_C3342( C2217 C3342 ) \nC2217_=_C3343( C2217 C3343 ) C2217_=_C3344( C2217 C3344 ) C2217_=_C3345( C2217 C3345 ) C2217_=_C3346( C2217 C3346 ) C2217_=_C3347( C2217 C3347 ) C2217_=_C3348( C2217 C3348 ) \nC2217_=_C3349( C2217 C3349 ) C2267_=_C2401( C2267 C2401 ) C2267_=_C2696( C2267 C2696 ) C2267_=_C2913( C2267 C2913 ) C2267_=_C2932( C2267 C2932 ) C2267_=_C2948( C2267 C2948 ) \nC2267_=_C3082( C2267 C3082 ) C2267_=_C3100( C2267 C3100 ) C2267_=_C3313( C2267 C3313 ) C2267_=_C3340( C2267 C3340 ) C2267_=_C3341( C2267 C3341 ) C2267_=_C3342( C2267 C3342 ) \nC2267_=_C3343( C2267 C3343 ) C2267_=_C3344( C2267 C3344 ) C2267_=_C3345( C2267 C3345 ) C2267_=_C3346( C2267 C3346 ) C2267_=_C3347( C2267 C3347 ) C2267_=_C3348( C2267 C3348 ) \nC2267_=_C3349( C2267 C3349 ) C2333_=_C2369( C2333 C2369 ) C2333_=_C2770( C2333 C2770 ) C2333_=_C3111( C2333 C3111 ) C2333_=_C3171( C2333 C3171 ) C2333_=_C3347( C2333 C3347 ) \nC2333_=_C3408( C2333 C3408 ) C2333_=_C3622( C2333 C3622 ) C2333_=_C3664( C2333 C3664 ) C2333_=_C3716( C2333 C3716 ) C2333_=_C3826( C2333 C3826 ) C2333_=_C4039( C2333 C4039 ) \nC2333_=_C4069( C2333 C4069 ) C2333_=_C4079( C2333 C4079 ) C2333_=_C4080( C2333 C4080 ) C2333_=_C4081( C2333 C4081 ) C2333_=_C4082( C2333 C4082 ) C2369_=_C2770( C2369 C2770 ) \nC2369_=_C3111( C2369 C3111 ) C2369_=_C3171( C2369 C3171 ) C2369_=_C3347( C2369 C3347 ) C2369_=_C3408( C2369 C3408 ) C2369_=_C3622( C2369 C3622 ) C2369_=_C3664( C2369 C3664 ) \nC2369_=_C3716( C2369 C3716 ) C2369_=_C3826( C2369 C3826 ) C2369_=_C4039( C2369 C4039 ) C2369_=_C4069( C2369 C4069 ) C2369_=_C4079( C2369 C4079 ) C2369_=_C4080( C2369 C4080 ) \nC2369_=_C4081( C2369 C4081 ) C2369_=_C4082( C2369 C4082 ) C2401_=_C2696( C2401 C2696 ) C2401_=_C2913( C2401 C2913 ) C2401_=_C2932( C2401 C2932 ) C2401_=_C2948( C2401 C2948 ) \nC2401_=_C3082( C2401 C3082 ) C2401_=_C3100( C2401 C3100 ) C2401_=_C3313( C2401 C3313 ) C2401_=_C3340( C2401 C3340 ) C2401_=_C3341( C2401 C3341 ) C2401_=_C3342( C2401 C3342 ) \nC2401_=_C3343( C2401 C3343 ) C2401_=_C3344( C2401 C3344 ) C2401_=_C3345( C2401 C3345 ) C2401_=_C3346( C2401 C3346 ) C2401_=_C3347( C2401 C3347 ) C2401_=_C3348( C2401 C3348 ) \nC2401_=_C3349( C2401 C3349 ) C2657_=_C2751( C2657 C2751 ) C2657_=_C3113( C2657 C3113 ) C2657_=_C3261( C2657 C3261 ) C2657_=_C3338( C2657 C3338 ) C2657_=_C3424( C2657 C3424 ) \nC2657_=_C3549( C2657 C3549 ) C2657_=_C3625( C2657 C3625 ) C2657_=_C3718( C2657 C3718 ) C2657_=_C3808( C2657 C3808 ) C2657_=_C3815( C2657 C3815 ) C2657_=_C3855( C2657 C3855 ) \nC2657_=_C3872( C2657 C3872 ) C2657_=_C3914( C2657 C3914 ) C2657_=_C4011( C2657 C4011 ) C2657_=_C4036( C2657 C4036 ) C2657_=_C4082( C2657 C4082 ) C2657_=_C4087( C2657 C4087 ) \nC2657_=_C4103( C2657 C4103 ) C2696_=_C2913( C2696 C2913 ) C2696_=_C2932( C2696 C2932 ) C2696_=_C2948( C2696 C2948 ) C2696_=_C3082( C2696 C3082 ) C2696_=_C3100( C2696 C3100 ) \nC2696_=_C3313( C2696 C3313 ) C2696_=_C3340( C2696 C3340 ) C2696_=_C3341( C2696 C3341 ) C2696_=_C3342( C2696 C3342 ) C2696_=_C3343( C2696 C3343 ) C2696_=_C3344( C2696 C3344 ) \nC2696_=_C3345( C2696 C3345 ) C2696_=_C3346( C2696 C3346 ) C2696_=_C3347( C2696 C3347 ) C2696_=_C3348( C2696 C3348 ) C2696_=_C3349( C2696 C3349 ) C2742_=_C2751( C2742 C2751 ) \nC2742_=_C3106( C2742 C3106 ) C2742_=_C3330( C2742 C3330 ) C2742_=_C3343( C2742 C3343 ) C2742_=_C3415( C2742 C3415 ) C2742_=_C3616( C2742 C3616 ) C2742_=_C3714( C2742 C3714 ) \nC2742_=_C3798( C2742 C3798 ) C2742_=_C3810( C2742 C3810 ) C2742_=_C3811( C2742 C3811 ) C2742_=_C3812( C2742 C3812 ) C2742_=_C3814( C2742 C3814 ) C2742_=_C3815( C2742 C3815 ) \nC2751_=_C3113( C2751 C3113 ) C2751_=_C3261( C2751 C3261 ) C2751_=_C3338( C2751 C3338 ) C2751_=_C3424( C2751 C3424 ) C2751_=_C3549( C2751 C3549 ) C2751_=_C3625( C2751 C3625 ) \nC2751_=_C3718( C2751 C3718 ) C2751_=_C3808( C2751 C3808 ) C2751_=_C3815( C2751 C3815 ) C2751_=_C3855( C2751 C3855 ) C2751_=_C3872( C2751 C3872 ) C2751_=_C3914( C2751 C3914 ) \nC2751_=_C4011( C2751 C4011 ) C2751_=_C4036( C2751 C4036 ) C2751_=_C4082( C2751 C4082 ) C2751_=_C4087( C2751 C4087 ) C2751_=_C4103( C2751 C4103 ) C2770_=_C3111( C2770 C3111 ) \nC2770_=_C3171( C2770 C3171 ) C2770_=_C3347( C2770 C3347 ) C2770_=_C3408( C2770 C3408 ) C2770_=_C3622( C2770 C3622 ) C2770_=_C3664( C2770 C3664 ) C2770_=_C3716( C2770 C3716 ) \nC2770_=_C3826( C2770 C3826 ) C2770_=_C4039( C2770 C4039 ) C2770_=_C4069( C2770 C4069 ) C2770_=_C4079( C2770 C4079 ) C2770_=_C4080( C2770 C4080 ) C2770_=_C4081( C2770 C4081 ) \nC2770_=_C4082( C2770 C4082 ) C2913_=_C2932( C2913 C2932 ) C2913_=_C2948( C2913 C2948 ) C2913_=_C3082( C2913 C3082 ) C2913_=_C3100( C2913 C3100 ) C2913_=_C3313( C2913 C3313 ) \nC2913_=_C3340( C2913 C3340 ) C2913_=_C3341( C2913 C3341 ) C2913_=_C3342( C2913 C3342 ) C2913_=_C3343( C2913 C3343 ) C2913_=_C3344( C2913 C3344 ) C2913_=_C3345( C2913 C3345 ) \nC2913_=_C3346( C2913 C3346 ) C2913_=_C3347( C2913 C3347 ) C2913_=_C3348( C2913 C3348 ) C2913_=_C3349( C2913 C3349 ) C2932_=_C2948( C2932 C2948 ) C2932_=_C3082( C2932 C3082 ) \nC2932_=_C3100( C2932 C3100 ) C2932_=_C3313( C2932 C3313 ) C2932_=_C3340( C2932 C3340 ) C2932_=_C3341( C2932 C3341 ) C2932_=_C3342( C2932 C3342 ) C2932_=_C3343( C2932 C3343 ) \nC2932_=_C3344( C2932 C3344 ) C2932_=_C3345( C2932 C3345 ) C2932_=_C3346( C2932 C3346 ) C2932_=_C3347( C2932 C3347 ) C2932_=_C3348( C2932 C3348 ) C2932_=_C3349( C2932 C3349 ) \nC2948_=_C3082( C2948 C3082 ) C2948_=_C3100( C2948 C3100 ) C2948_=_C3313( C2948 C3313 ) C2948_=_C3340( C2948 C3340 ) C2948_=_C3341( C2948 C3341 ) C2948_=_C3342( C2948 C3342 ) \nC2948_=_C3343(</w:t>
      </w:r>
    </w:p>
    <w:p>
      <w:pPr>
        <w:pStyle w:val="PreformattedText"/>
        <w:bidi w:val="0"/>
        <w:spacing w:before="0" w:after="0"/>
        <w:jc w:val="left"/>
        <w:rPr/>
      </w:pPr>
      <w:r>
        <w:rPr/>
        <w:t xml:space="preserve"> </w:t>
      </w:r>
      <w:r>
        <w:rPr/>
        <w:t>C2948 C3343 ) C2948_=_C3344( C2948 C3344 ) C2948_=_C3345( C2948 C3345 ) C2948_=_C3346( C2948 C3346 ) C2948_=_C3347( C2948 C3347 ) C2948_=_C3348( C2948 C3348 ) \nC2948_=_C3349( C2948 C3349 ) C3082_=_C3100( C3082 C3100 ) C3082_=_C3313( C3082 C3313 ) C3082_=_C3340( C3082 C3340 ) C3082_=_C3341( C3082 C3341 ) C3082_=_C3342( C3082 C3342 ) \nC3082_=_C3343( C3082 C3343 ) C3082_=_C3344( C3082 C3344 ) C3082_=_C3345( C3082 C3345 ) C3082_=_C3346( C3082 C3346 ) C3082_=_C3347( C3082 C3347 ) C3082_=_C3348( C3082 C3348 ) \nC3082_=_C3349( C3082 C3349 ) C3100_=_C3106( C3100 C3106 ) C3100_=_C3111( C3100 C3111 ) C3100_=_C3113( C3100 C3113 ) C3100_=_C3313( C3100 C3313 ) C3100_=_C3340( C3100 C3340 ) \nC3100_=_C3341( C3100 C3341 ) C3100_=_C3342( C3100 C3342 ) C3100_=_C3343( C3100 C3343 ) C3100_=_C3344( C3100 C3344 ) C3100_=_C3345( C3100 C3345 ) C3100_=_C3346( C3100 C3346 ) \nC3100_=_C3347( C3100 C3347 ) C3100_=_C3348( C3100 C3348 ) C3100_=_C3349( C3100 C3349 ) C3106_=_C3111( C3106 C3111 ) C3106_=_C3113( C3106 C3113 ) C3106_=_C3330( C3106 C3330 ) \nC3106_=_C3343( C3106 C3343 ) C3106_=_C3415( C3106 C3415 ) C3106_=_C3616( C3106 C3616 ) C3106_=_C3714( C3106 C3714 ) C3106_=_C3798( C3106 C3798 ) C3106_=_C3810( C3106 C3810 ) \nC3106_=_C3811( C3106 C3811 ) C3106_=_C3812( C3106 C3812 ) C3106_=_C3814( C3106 C3814 ) C3106_=_C3815( C3106 C3815 ) C3111_=_C3113( C3111 C3113 ) C3111_=_C3171( C3111 C3171 ) \nC3111_=_C3347( C3111 C3347 ) C3111_=_C3408( C3111 C3408 ) C3111_=_C3622( C3111 C3622 ) C3111_=_C3664( C3111 C3664 ) C3111_=_C3716( C3111 C3716 ) C3111_=_C3826( C3111 C3826 ) \nC3111_=_C4039( C3111 C4039 ) C3111_=_C4069( C3111 C4069 ) C3111_=_C4079( C3111 C4079 ) C3111_=_C4080( C3111 C4080 ) C3111_=_C4081( C3111 C4081 ) C3111_=_C4082( C3111 C4082 ) \nC3113_=_C3261( C3113 C3261 ) C3113_=_C3338( C3113 C3338 ) C3113_=_C3424( C3113 C3424 ) C3113_=_C3549( C3113 C3549 ) C3113_=_C3625( C3113 C3625 ) C3113_=_C3718( C3113 C3718 ) \nC3113_=_C3808( C3113 C3808 ) C3113_=_C3815( C3113 C3815 ) C3113_=_C3855( C3113 C3855 ) C3113_=_C3872( C3113 C3872 ) C3113_=_C3914( C3113 C3914 ) C3113_=_C4011( C3113 C4011 ) \nC3113_=_C4036( C3113 C4036 ) C3113_=_C4082( C3113 C4082 ) C3113_=_C4087( C3113 C4087 ) C3113_=_C4103( C3113 C4103 ) C3171_=_C3347( C3171 C3347 ) C3171_=_C3408( C3171 C3408 ) \nC3171_=_C3622( C3171 C3622 ) C3171_=_C3664( C3171 C3664 ) C3171_=_C3716( C3171 C3716 ) C3171_=_C3826( C3171 C3826 ) C3171_=_C4039( C3171 C4039 ) C3171_=_C4069( C3171 C4069 ) \nC3171_=_C4079( C3171 C4079 ) C3171_=_C4080( C3171 C4080 ) C3171_=_C4081( C3171 C4081 ) C3171_=_C4082( C3171 C4082 ) C3261_=_C3338( C3261 C3338 ) C3261_=_C3424( C3261 C3424 ) \nC3261_=_C3549( C3261 C3549 ) C3261_=_C3625( C3261 C3625 ) C3261_=_C3718( C3261 C3718 ) C3261_=_C3808( C3261 C3808 ) C3261_=_C3815( C3261 C3815 ) C3261_=_C3855( C3261 C3855 ) \nC3261_=_C3872( C3261 C3872 ) C3261_=_C3914( C3261 C3914 ) C3261_=_C4011( C3261 C4011 ) C3261_=_C4036( C3261 C4036 ) C3261_=_C4082( C3261 C4082 ) C3261_=_C4087( C3261 C4087 ) \nC3261_=_C4103( C3261 C4103 ) C3313_=_C3340( C3313 C3340 ) C3313_=_C3341( C3313 C3341 ) C3313_=_C3342( C3313 C3342 ) C3313_=_C3343( C3313 C3343 ) C3313_=_C3344( C3313 C3344 ) \nC3313_=_C3345( C3313 C3345 ) C3313_=_C3346( C3313 C3346 ) C3313_=_C3347( C3313 C3347 ) C3313_=_C3348( C3313 C3348 ) C3313_=_C3349( C3313 C3349 ) C3330_=_C3338( C3330 C3338 ) \nC3330_=_C3343( C3330 C3343 ) C3330_=_C3415( C3330 C3415 ) C3330_=_C3616( C3330 C3616 ) C3330_=_C3714( C3330 C3714 ) C3330_=_C3798( C3330 C3798 ) C3330_=_C3810( C3330 C3810 ) \nC3330_=_C3811( C3330 C3811 ) C3330_=_C3812( C3330 C3812 ) C3330_=_C3814( C3330 C3814 ) C3330_=_C3815( C3330 C3815 ) C3338_=_C3424( C3338 C3424 ) C3338_=_C3549( C3338 C3549 ) \nC3338_=_C3625( C3338 C3625 ) C3338_=_C3718( C3338 C3718 ) C3338_=_C3808( C3338 C3808 ) C3338_=_C3815( C3338 C3815 ) C3338_=_C3855( C3338 C3855 ) C3338_=_C3872( C3338 C3872 ) \nC3338_=_C3914( C3338 C3914 ) C3338_=_C4011( C3338 C4011 ) C3338_=_C4036( C3338 C4036 ) C3338_=_C4082( C3338 C4082 ) C3338_=_C4087( C3338 C4087 ) C3338_=_C4103( C3338 C4103 ) \nC3340_=_C3341( C3340 C3341 ) C3340_=_C3342( C3340 C3342 ) C3340_=_C3343( C3340 C3343 ) C3340_=_C3344( C3340 C3344 ) C3340_=_C3345( C3340 C3345 ) C3340_=_C3346( C3340 C3346 ) \nC3340_=_C3347( C3340 C3347 ) C3340_=_C3348( C3340 C3348 ) C3340_=_C3349( C3340 C3349 ) C3340_=_C3616( C3340 C3616 ) C3340_=_C3622( C3340 C3622 ) C3340_=_C3625( C3340 C3625 ) \nC3341_=_C3342( C3341 C3342 ) C3341_=_C3343( C3341 C3343 ) C3341_=_C3344( C3341 C3344 ) C3341_=_C3345( C3341 C3345 ) C3341_=_C3346( C3341 C3346 ) C3341_=_C3347( C3341 C3347 ) \nC3341_=_C3348( C3341 C3348 ) C3341_=_C3349( C3341 C3349 ) C3342_=_C3343( C3342 C3343 ) C3342_=_C3344( C3342 C3344 ) C3342_=_C3345( C3342 C3345 ) C3342_=_C3346( C3342 C3346 ) \nC3342_=_C3347( C3342 C3347 ) C3342_=_C3348( C3342 C3348 ) C3342_=_C3349( C3342 C3349 ) C3342_=_C3714( C3342 C3714 ) C3342_=_C3716( C3342 C3716 ) C3342_=_C3718( C3342 C3718 ) \nC3343_=_C3344( C3343 C3344 ) C3343_=_C3345( C3343 C3345 ) C3343_=_C3346( C3343 C3346 ) C3343_=_C3347( C3343 C3347 ) C3343_=_C3348( C3343 C3348 ) C3343_=_C3349( C3343 C3349 ) \nC3343_=_C3415( C3343 C3415 ) C3343_=_C3616( C3343 C3616 ) C3343_=_C3714( C3343 C3714 ) C3343_=_C3798( C3343 C3798 ) C3343_=_C3810( C3343 C3810 ) C3343_=_C3811( C3343 C3811 ) \nC3343_=_C3812( C3343 C3812 ) C3343_=_C3814( C3343 C3814 ) C3343_=_C3815( C3343 C3815 ) C3344_=_C3345( C3344 C3345 ) C3344_=_C3346( C3344 C3346 ) C3344_=_C3347( C3344 C3347 ) \nC3344_=_C3348( C3344 C3348 ) C3344_=_C3349( C3344 C3349 ) C3345_=_C3346( C3345 C3346 ) C3345_=_C3347( C3345 C3347 ) C3345_=_C3348( C3345 C3348 ) C3345_=_C3349( C3345 C3349 ) \nC3346_=_C3347( C3346 C3347 ) C3346_=_C3348( C3346 C3348 ) C3346_=_C3349( C3346 C3349 ) C3347_=_C3348( C3347 C3348 ) C3347_=_C3349( C3347 C3349 ) C3347_=_C3408( C3347 C3408 ) \nC3347_=_C3622( C3347 C3622 ) C3347_=_C3664( C3347 C3664 ) C3347_=_C3716( C3347 C3716 ) C3347_=_C3826( C3347 C3826 ) C3347_=_C4039( C3347 C4039 ) C3347_=_C4069( C3347 C4069 ) \nC3347_=_C4079( C3347 C4079 ) C3347_=_C4080( C3347 C4080 ) C3347_=_C4081( C3347 C4081 ) C3347_=_C4082( C3347 C4082 ) C3348_=_C3349( C3348 C3349 ) C3348_=_C4087( C3348 C4087 ) \nC3408_=_C3622( C3408 C3622 ) C3408_=_C3664( C3408 C3664 ) C3408_=_C3716( C3408 C3716 ) C3408_=_C3826( C3408 C3826 ) C3408_=_C4039( C3408 C4039 ) C3408_=_C4069( C3408 C4069 ) \nC3408_=_C4079( C3408 C4079 ) C3408_=_C4080( C3408 C4080 ) C3408_=_C4081( C3408 C4081 ) C3408_=_C4082( C3408 C4082 ) C3415_=_C3424( C3415 C3424 ) C3415_=_C3616( C3415 C3616 ) \nC3415_=_C3714( C3415 C3714 ) C3415_=_C3798( C3415 C3798 ) C3415_=_C3810( C3415 C3810 ) C3415_=_C3811( C3415 C3811 ) C3415_=_C3812( C3415 C3812 ) C3415_=_C3814( C3415 C3814 ) \nC3415_=_C3815( C3415 C3815 ) C3424_=_C3549( C3424 C3549 ) C3424_=_C3625( C3424 C3625 ) C3424_=_C3718( C3424 C3718 ) C3424_=_C3808( C3424 C3808 ) C3424_=_C3815( C3424 C3815 ) \nC3424_=_C3855( C3424 C3855 ) C3424_=_C3872( C3424 C3872 ) C3424_=_C3914( C3424 C3914 ) C3424_=_C4011( C3424 C4011 ) C3424_=_C4036( C3424 C4036 ) C3424_=_C4082( C3424 C4082 ) \nC3424_=_C4087( C3424 C4087 ) C3424_=_C4103( C3424 C4103 ) C3549_=_C3625( C3549 C3625 ) C3549_=_C3718( C3549 C3718 ) C3549_=_C3808( C3549 C3808 ) C3549_=_C3815( C3549 C3815 ) \nC3549_=_C3855( C3549 C3855 ) C3549_=_C3872( C3549 C3872 ) C3549_=_C3914( C3549 C3914 ) C3549_=_C4011( C3549 C4011 ) C3549_=_C4036( C3549 C4036 ) C3549_=_C4082( C3549 C4082 ) \nC3549_=_C4087( C3549 C4087 ) C3549_=_C4103( C3549 C4103 ) C3616_=_C3622( C3616 C3622 ) C3616_=_C3625( C3616 C3625 ) C3616_=_C3714( C3616 C3714 ) C3616_=_C3798( C3616 C3798 ) \nC3616_=_C3810( C3616 C3810 ) C3616_=_C3811( C3616 C3811 ) C3616_=_C3812( C3616 C3812 ) C3616_=_C3814( C3616 C3814 ) C3616_=_C3815( C3616 C3815 ) C3622_=_C3625( C3622 C3625 ) \nC3622_=_C3664( C3622 C3664 ) C3622_=_C3716( C3622 C3716 ) C3622_=_C3826( C3622 C3826 ) C3622_=_C4039( C3622 C4039 ) C3622_=_C4069( C3622 C4069 ) C3622_=_C4079( C3622 C4079 ) \nC3622_=_C4080( C3622 C4080 ) C3622_=_C4081( C3622 C4081 ) C3622_=_C4082( C3622 C4082 ) C3625_=_C3718( C3625 C3718 ) C3625_=_C3808( C3625 C3808 ) C3625_=_C3815( C3625 C3815 ) \nC3625_=_C3855( C3625 C3855 ) C3625_=_C3872( C3625 C3872 ) C3625_=_C3914( C3625 C3914 ) C3625_=_C4011( C3625 C4011 ) C3625_=_C4036( C3625 C4036 ) C3625_=_C4082( C3625 C4082 ) \nC3625_=_C4087( C3625 C4087 ) C3625_=_C4103( C3625 C4103 ) C3664_=_C3716( C3664 C3716 ) C3664_=_C3826( C3664 C3826 ) C3664_=_C4039( C3664 C4039 ) C3664_=_C4069( C3664 C4069 ) \nC3664_=_C4079( C3664 C4079 ) C3664_=_C4080( C3664 C4080 ) C3664_=_C4081( C3664 C4081 ) C3664_=_C4082( C3664 C4082 ) C3714_=_C3716( C3714 C3716 ) C3714_=_C3718( C3714 C3718 ) \nC3714_=_C3798( C3714 C3798 ) C3714_=_C3810( C3714 C3810 ) C3714_=_C3811( C3714 C3811 ) C3714_=_C3812( C3714 C3812 ) C3714_=_C3814( C3714 C3814 ) C3714_=_C3815( C3714 C3815 ) \nC3716_=_C3718( C3716 C3718 ) C3716_=_C3826( C3716 C3826 ) C3716_=_C4039( C3716 C4039 ) C3716_=_C4069( C3716 C4069 ) C3716_=_C4079( C3716 C4079 ) C3716_=_C4080( C3716 C4080 ) \nC3716_=_C4081( C3716 C4081 ) C3716_=_C4082( C3716 C4082 ) C3718_=_C3808( C3718 C3808 ) C3718_=_C3815( C3718 C3815 ) C3718_=_C3855( C3718 C3855 ) C3718_=_C3872( C3718 C3872 ) \nC3718_=_C3914( C3718 C3914 ) C3718_=_C4011( C3718 C4011 ) C3718_=_C4036( C3718 C4036 ) C3718_=_C4082( C3718 C4082 ) C3718_=_C4087( C3718 C4087 ) C3718_=_C4103( C3718 C4103 ) \nC3798_=_C3808( C3798 C3808 ) C3798_=_C3810( C3798 C3810 ) C3798_=_C3811( C3798 C3811 ) C3798_=_C3812( C3798 C3812 ) C3798_=_C3814( C3798 C3814 ) C3798_=_C3815( C3798 C3815 ) \nC3808_=_C3815( C3808 C3815 ) C3808_=_C3855( C3808 C3855 ) C3808_=_C3872( C3808 C3872 ) C3808_=_C3914( C3808 C3914 ) C3808_=_C4011( C3808 C4011 ) C3808_=_C4036( C3808 C4036 ) \nC3808_=_C4082( C3808 C4082 ) C3808_=_C4087( C3808 C4087 ) C3808_=_C4103( C3808 C4103 ) C3810_=_C3811( C3810 C3811 ) C3810_=_C3812( C3810 C3812 ) C3810_=_C3814( C3810 C3814 ) \nC3810_=_C3815( C3810 C3815 ) C3810_=_C3855( C3810 C3855 ) C3811_=_C3812(</w:t>
      </w:r>
    </w:p>
    <w:p>
      <w:pPr>
        <w:pStyle w:val="PreformattedText"/>
        <w:bidi w:val="0"/>
        <w:spacing w:before="0" w:after="0"/>
        <w:jc w:val="left"/>
        <w:rPr/>
      </w:pPr>
      <w:r>
        <w:rPr/>
        <w:t xml:space="preserve"> </w:t>
      </w:r>
      <w:r>
        <w:rPr/>
        <w:t>C3811 C3812 ) C3811_=_C3814( C3811 C3814 ) C3811_=_C3815( C3811 C3815 ) C3811_=_C3872( C3811 C3872 ) \nC3812_=_C3814( C3812 C3814 ) C3812_=_C3815( C3812 C3815 ) C3812_=_C3914( C3812 C3914 ) C3814_=_C3815( C3814 C3815 ) C3814_=_C4103( C3814 C4103 ) C3815_=_C3855( C3815 C3855 ) \nC3815_=_C3872( C3815 C3872 ) C3815_=_C3914( C3815 C3914 ) C3815_=_C4011( C3815 C4011 ) C3815_=_C4036( C3815 C4036 ) C3815_=_C4082( C3815 C4082 ) C3815_=_C4087( C3815 C4087 ) \nC3815_=_C4103( C3815 C4103 ) C3826_=_C4039( C3826 C4039 ) C3826_=_C4069( C3826 C4069 ) C3826_=_C4079( C3826 C4079 ) C3826_=_C4080( C3826 C4080 ) C3826_=_C4081( C3826 C4081 ) \nC3826_=_C4082( C3826 C4082 ) C3855_=_C3872( C3855 C3872 ) C3855_=_C3914( C3855 C3914 ) C3855_=_C4011( C3855 C4011 ) C3855_=_C4036( C3855 C4036 ) C3855_=_C4082( C3855 C4082 ) \nC3855_=_C4087( C3855 C4087 ) C3855_=_C4103( C3855 C4103 ) C3872_=_C3914( C3872 C3914 ) C3872_=_C4011( C3872 C4011 ) C3872_=_C4036( C3872 C4036 ) C3872_=_C4082( C3872 C4082 ) \nC3872_=_C4087( C3872 C4087 ) C3872_=_C4103( C3872 C4103 ) C3914_=_C4011( C3914 C4011 ) C3914_=_C4036( C3914 C4036 ) C3914_=_C4082( C3914 C4082 ) C3914_=_C4087( C3914 C4087 ) \nC3914_=_C4103( C3914 C4103 ) C4011_=_C4036( C4011 C4036 ) C4011_=_C4082( C4011 C4082 ) C4011_=_C4087( C4011 C4087 ) C4011_=_C4103( C4011 C4103 ) C4036_=_C4082( C4036 C4082 ) \nC4036_=_C4087( C4036 C4087 ) C4036_=_C4103( C4036 C4103 ) C4039_=_C4069( C4039 C4069 ) C4039_=_C4079( C4039 C4079 ) C4039_=_C4080( C4039 C4080 ) C4039_=_C4081( C4039 C4081 ) \nC4039_=_C4082( C4039 C4082 ) C4069_=_C4079( C4069 C4079 ) C4069_=_C4080( C4069 C4080 ) C4069_=_C4081( C4069 C4081 ) C4069_=_C4082( C4069 C4082 ) C4079_=_C4080( C4079 C4080 ) \nC4079_=_C4081( C4079 C4081 ) C4079_=_C4082( C4079 C4082 ) C4080_=_C4081( C4080 C4081 ) C4080_=_C4082( C4080 C4082 ) C4081_=_C4082( C4081 C4082 ) C4082_=_C4087( C4082 C4087 ) \nC4082_=_C4103( C4082 C4103 ) C4087_=_C4103( C4087 C4103 ) "];211-&gt;298[label="94: C47 C91 C111 C151 C168 \nC336 C353 C459 C467 C479 C490 \nC515 C822 C829 C837 C839 C889 \nC1204 C1210 C1211 C1213 C1232 C1524 \nC1547 C1554 C1611 C1627 C1631 C1635 \nC1638 C1671 C1767 C2008 C2217 C2267 \nC2333 C2369 C2401 C2657 C2696 C2742 \nC2751 C2770 C2913 C2932 C2948 C3082 \nC3100 C3106 C3111 C3113 C3171 C3261 \nC3313 C3330 C3338 C3340 C3341 C3342 \nC3344 C3345 C3346 C3348 C3349 C3408 \nC3415 C3424 C3549 C3616 C3622 C3625 \nC3664 C3714 C3716 C3718 C3798 C3808 \nC3810 C3811 C3812 C3814 C3826 C3855 \nC3872 C3914 C4011 C4036 C4039 C4069 \nC4079 C4080 C4081 C4087 C4103 \n1105: C47_=_C91 ,C47_=_C111 ,C47_=_C151 ,C47_=_C168 ,C47_=_C336 ,\nC47_=_C353 ,C47_=_C459 ,C47_=_C829 ,C47_=_C1210 ,C47_=_C1554 ,C47_=_C1631 ,\nC47_=_C2742 ,C47_=_C3106 ,C47_=_C3330 ,C47_=_C3415 ,C47_=_C3616 ,C47_=_C3714 ,\nC47_=_C3798 ,C47_=_C3810 ,C47_=_C3811 ,C47_=_C3812 ,C47_=_C3814 ,C91_=_C111 ,\nC91_=_C151 ,C91_=_C168 ,C91_=_C336 ,C91_=_C353 ,C91_=_C459 ,C91_=_C829 ,\nC91_=_C1210 ,C91_=_C1554 ,C91_=_C1631 ,C91_=_C2742 ,C91_=_C3106 ,C91_=_C3330 ,\nC91_=_C3415 ,C91_=_C3616 ,C91_=_C3714 ,C91_=_C3798 ,C91_=_C3810 ,C91_=_C3811 ,\nC91_=_C3812 ,C91_=_C3814 ,C111_=_C151 ,C111_=_C168 ,C111_=_C336 ,C111_=_C353 ,\nC111_=_C459 ,C111_=_C829 ,C111_=_C1210 ,C111_=_C1554 ,C111_=_C1631 ,C111_=_C2742 ,\nC111_=_C3106 ,C111_=_C3330 ,C111_=_C3415 ,C111_=_C3616 ,C111_=_C3714 ,C111_=_C3798 ,\nC111_=_C3810 ,C111_=_C3811 ,C111_=_C3812 ,C111_=_C3814 ,C151_=_C168 ,C151_=_C336 ,\nC151_=_C353 ,C151_=_C459 ,C151_=_C829 ,C151_=_C1210 ,C151_=_C1554 ,C151_=_C1631 ,\nC151_=_C2742 ,C151_=_C3106 ,C151_=_C3330 ,C151_=_C3415 ,C151_=_C3616 ,C151_=_C3714 ,\nC151_=_C3798 ,C151_=_C3810 ,C151_=_C3811 ,C151_=_C3812 ,C151_=_C3814 ,C168_=_C336 ,\nC168_=_C353 ,C168_=_C459 ,C168_=_C829 ,C168_=_C1210 ,C168_=_C1554 ,C168_=_C1631 ,\nC168_=_C2742 ,C168_=_C3106 ,C168_=_C3330 ,C168_=_C3415 ,C168_=_C3616 ,C168_=_C3714 ,\nC168_=_C3798 ,C168_=_C3810 ,C168_=_C3811 ,C168_=_C3812 ,C168_=_C3814 ,C336_=_C353 ,\nC336_=_C459 ,C336_=_C829 ,C336_=_C1210 ,C336_=_C1554 ,C336_=_C1631 ,C336_=_C2742 ,\nC336_=_C3106 ,C336_=_C3330 ,C336_=_C3415 ,C336_=_C3616 ,C336_=_C3714 ,C336_=_C3798 ,\nC336_=_C3810 ,C336_=_C3811 ,C336_=_C3812 ,C336_=_C3814 ,C353_=_C459 ,C353_=_C829 ,\nC353_=_C1210 ,C353_=_C1554 ,C353_=_C1631 ,C353_=_C2742 ,C353_=_C3106 ,C353_=_C3330 ,\nC353_=_C3415 ,C353_=_C3616 ,C353_=_C3714 ,C353_=_C3798 ,C353_=_C3810 ,C353_=_C3811 ,\nC353_=_C3812 ,C353_=_C3814 ,C459_=_C467 ,C459_=_C829 ,C459_=_C1210 ,C459_=_C1554 ,\nC459_=_C1631 ,C459_=_C2742 ,C459_=_C3106 ,C459_=_C3330 ,C459_=_C3415 ,C459_=_C3616 ,\nC459_=_C3714 ,C459_=_C3798 ,C459_=_C3810 ,C459_=_C3811 ,C459_=_C3812 ,C459_=_C3814 ,\nC467_=_C839 ,C467_=_C889 ,C467_=_C1213 ,C467_=_C1547 ,C467_=_C1611 ,C467_=_C1638 ,\nC467_=_C2657 ,C467_=_C2751 ,C467_=_C3113 ,C467_=_C3261 ,C467_=_C3338 ,C467_=_C3424 ,\nC467_=_C3549 ,C467_=_C3625 ,C467_=_C3718 ,C467_=_C3808 ,C467_=_C3855 ,C467_=_C3872 ,\nC467_=_C3914 ,C467_=_C4011 ,C467_=_C4036 ,C467_=_C4087 ,C467_=_C4103 ,C479_=_C490 ,\nC479_=_C822 ,C479_=_C1204 ,C479_=_C1627 ,C479_=_C1671 ,C479_=_C2008 ,C479_=_C2217 ,\nC479_=_C2267 ,C479_=_C2401 ,C479_=_C2696 ,C479_=_C2913 ,C479_=_C2932 ,C479_=_C2948 ,\nC479_=_C3082 ,C479_=_C3100 ,C479_=_C3313 ,C479_=_C3340 ,C479_=_C3341 ,C479_=_C3342 ,\nC479_=_C3344 ,C479_=_C3345 ,C479_=_C3346 ,C479_=_C3348 ,C479_=_C3349 ,C490_=_C515 ,\nC490_=_C837 ,C490_=_C1211 ,C490_=_C1232 ,C490_=_C1524 ,C490_=_C1635 ,C490_=_C1767 ,\nC490_=_C2333 ,C490_=_C2369 ,C490_=_C2770 ,C490_=_C3111 ,C490_=_C3171 ,C490_=_C3408 ,\nC490_=_C3622 ,C490_=_C3664 ,C490_=_C3716 ,C490_=_C3826 ,C490_=_C4039 ,C490_=_C4069 ,\nC490_=_C4079 ,C490_=_C4080 ,C490_=_C4081 ,C515_=_C837 ,C515_=_C1211 ,C515_=_C1232 ,\nC515_=_C1524 ,C515_=_C1635 ,C515_=_C1767 ,C515_=_C2333 ,C515_=_C2369 ,C515_=_C2770 ,\nC515_=_C3111 ,C515_=_C3171 ,C515_=_C3408 ,C515_=_C3622 ,C515_=_C3664 ,C515_=_C3716 ,\nC515_=_C3826 ,C515_=_C4039 ,C515_=_C4069 ,C515_=_C4079 ,C515_=_C4080 ,C515_=_C4081 ,\nC822_=_C829 ,C822_=_C837 ,C822_=_C839 ,C822_=_C1204 ,C822_=_C1627 ,C822_=_C1671 ,\nC822_=_C2008 ,C822_=_C2217 ,C822_=_C2267 ,C822_=_C2401 ,C822_=_C2696 ,C822_=_C2913 ,\nC822_=_C2932 ,C822_=_C2948 ,C822_=_C3082 ,C822_=_C3100 ,C822_=_C3313 ,C822_=_C3340 ,\nC822_=_C3341 ,C822_=_C3342 ,C822_=_C3344 ,C822_=_C3345 ,C822_=_C3346 ,C822_=_C3348 ,\nC822_=_C3349 ,C829_=_C837 ,C829_=_C839 ,C829_=_C1210 ,C829_=_C1554 ,C829_=_C1631 ,\nC829_=_C2742 ,C829_=_C3106 ,C829_=_C3330 ,C829_=_C3415 ,C829_=_C3616 ,C829_=_C3714 ,\nC829_=_C3798 ,C829_=_C3810 ,C829_=_C3811 ,C829_=_C3812 ,C829_=_C3814 ,C837_=_C839 ,\nC837_=_C1211 ,C837_=_C1232 ,C837_=_C1524 ,C837_=_C1635 ,C837_=_C1767 ,C837_=_C2333 ,\nC837_=_C2369 ,C837_=_C2770 ,C837_=_C3111 ,C837_=_C3171 ,C837_=_C3408 ,C837_=_C3622 ,\nC837_=_C3664 ,C837_=_C3716 ,C837_=_C3826 ,C837_=_C4039 ,C837_=_C4069 ,C837_=_C4079 ,\nC837_=_C4080 ,C837_=_C4081 ,C839_=_C889 ,C839_=_C1213 ,C839_=_C1547 ,C839_=_C1611 ,\nC839_=_C1638 ,C839_=_C2657 ,C839_=_C2751 ,C839_=_C3113 ,C839_=_C3261 ,C839_=_C3338 ,\nC839_=_C3424 ,C839_=_C3549 ,C839_=_C3625 ,C839_=_C3718 ,C839_=_C3808 ,C839_=_C3855 ,\nC839_=_C3872 ,C839_=_C3914 ,C839_=_C4011 ,C839_=_C4036 ,C839_=_C4087 ,C839_=_C4103 ,\nC889_=_C1213 ,C889_=_C1547 ,C889_=_C1611 ,C889_=_C1638 ,C889_=_C2657 ,C889_=_C2751 ,\nC889_=_C3113 ,C889_=_C3261 ,C889_=_C3338 ,C889_=_C3424 ,C889_=_C3549 ,C889_=_C3625 ,\nC889_=_C3718 ,C889_=_C3808 ,C889_=_C3855 ,C889_=_C3872 ,C889_=_C3914 ,C889_=_C4011 ,\nC889_=_C4036 ,C889_=_C4087 ,C889_=_C4103 ,C1204_=_C1210 ,C1204_=_C1211 ,C1204_=_C1213 ,\nC1204_=_C1627 ,C1204_=_C1671 ,C1204_=_C2008 ,C1204_=_C2217 ,C1204_=_C2267 ,C1204_=_C2401 ,\nC1204_=_C2696 ,C1204_=_C2913 ,C1204_=_C2932 ,C1204_=_C2948 ,C1204_=_C3082 ,C1204_=_C3100 ,\nC1204_=_C3313 ,C1204_=_C3340 ,C1204_=_C3341 ,C1204_=_C3342 ,C1204_=_C3344 ,C1204_=_C3345 ,\nC1204_=_C3346 ,C1204_=_C3348 ,C1204_=_C3349 ,C1210_=_C1211 ,C1210_=_C1213 ,C1210_=_C1554 ,\nC1210_=_C1631 ,C1210_=_C2742 ,C1210_=_C3106 ,C1210_=_C3330 ,C1210_=_C3415 ,C1210_=_C3616 ,\nC1210_=_C3714 ,C1210_=_C3798 ,C1210_=_C3810 ,C1210_=_C3811 ,C1210_=_C3812 ,C1210_=_C3814 ,\nC1211_=_C1213 ,C1211_=_C1232 ,C1211_=_C1524 ,C1211_=_C1635 ,C1211_=_C1767 ,C1211_=_C2333 ,\nC1211_=_C2369 ,C1211_=_C2770 ,C1211_=_C3111 ,C1211_=_C3171 ,C1211_=_C3408 ,C1211_=_C3622 ,\nC1211_=_C3664 ,C1211_=_C3716 ,C1211_=_C3826 ,C1211_=_C4039 ,C1211_=_C4069 ,C1211_=_C4079 ,\nC1211_=_C4080 ,C1211_=_C4081 ,C1213_=_C1547 ,C1213_=_C1611 ,C1213_=_C1638 ,C1213_=_C2657 ,\nC1213_=_C2751 ,C1213_=_C3113 ,C1213_=_C3261 ,C1213_=_C3338 ,C1213_=_C3424 ,C1213_=_C3549 ,\nC1213_=_C3625 ,C1213_=_C3718 ,C1213_=_C3808 ,C1213_=_C3855 ,C1213_=_C3872 ,C1213_=_C3914 ,\nC1213_=_C4011 ,C1213_=_C4036 ,C1213_=_C4087 ,C1213_=_C4103 ,C1232_=_C1524 ,C1232_=_C1635 ,\nC1232_=_C1767 ,C1232_=_C2333 ,C1232_=_C2369 ,C1232_=_C2770 ,C1232_=_C3111 ,C1232_=_C3171 ,\nC1232_=_C3408 ,C1232_=_C3622 ,C1232_=_C3664 ,C1232_=_C3716 ,C1232_=_C3826 ,C1232_=_C4039 ,\nC1232_=_C4069 ,C1232_=_C4079 ,C1232_=_C4080 ,C1232_=_C4081 ,C1524_=_C1635 ,C1524_=_C1767 ,\nC1524_=_C2333 ,C1524_=_C2369 ,C1524_=_C2770 ,C1524_=_C3111 ,C1524_=_C3171 ,C1524_=_C3408 ,\nC1524_=_C3622 ,C1524_=_C3664 ,C1524_=_C3716 ,C1524_=_C3826 ,C1524_=_C4039 ,C1524_=_C4069 ,\nC1524_=_C4079 ,C1524_=_C4080 ,C1524_=_C4081 ,C1547_=_C1611 ,C1547_=_C1638 ,C1547_=_C2657 ,\nC1547_=_C2751 ,C1547_=_C3113 ,C1547_=_C3261 ,C1547_=_C3338 ,C1547_=_C3424 ,C1547_=_C3549 ,\nC1547_=_C3625 ,C1547_=_C3718 ,C1547_=_C3808 ,C1547_=_C3855 ,C1547_=_C3872 ,C1547_=_C3914 ,\nC1547_=_C4011 ,C1547_=_C4036 ,C1547_=_C4087 ,C1547_=_C4103 ,C1554_=_C1631 ,C1554_=_C2742 ,\nC1554_=_C3106 ,C1554_=_C3330 ,C1554_=_C3415 ,C1554_=_C3616 ,C1554_=_C3714 ,C1554_=_C3798 ,\nC1554_=_C3810 ,C1554_=_C3811 ,C1554_=_C3812 ,C1554_=_C3814 ,C1611_=_C1638 ,C1611_=_C2657 ,\nC1611_=_C2751 ,C1611_=_C3113 ,C1611_=_C3261 ,C1611_=_C3338 ,C1611_=_C3424 ,C1611_=_C3549 ,\nC1611_=_C3625 ,C1611_=_C3718 ,C1611_=_C3808 ,C1611_=_C3855 ,C1611_=_C3872 ,C1611_=_C3914 ,\nC1611_=_C4011 ,C1611_=_C4036 ,C1611_=_C4087 ,C1611_=_C4103 ,C1627_=_C1631 ,C1627_=_C1635 ,\nC1627_=_C1638</w:t>
      </w:r>
    </w:p>
    <w:p>
      <w:pPr>
        <w:pStyle w:val="PreformattedText"/>
        <w:bidi w:val="0"/>
        <w:spacing w:before="0" w:after="0"/>
        <w:jc w:val="left"/>
        <w:rPr/>
      </w:pPr>
      <w:r>
        <w:rPr/>
        <w:t xml:space="preserve"> </w:t>
      </w:r>
      <w:r>
        <w:rPr/>
        <w:t>,C1627_=_C1671 ,C1627_=_C2008 ,C1627_=_C2217 ,C1627_=_C2267 ,C1627_=_C2401 ,\nC1627_=_C2696 ,C1627_=_C2913 ,C1627_=_C2932 ,C1627_=_C2948 ,C1627_=_C3082 ,C1627_=_C3100 ,\nC1627_=_C3313 ,C1627_=_C3340 ,C1627_=_C3341 ,C1627_=_C3342 ,C1627_=_C3344 ,C1627_=_C3345 ,\nC1627_=_C3346 ,C1627_=_C3348 ,C1627_=_C3349 ,C1631_=_C1635 ,C1631_=_C1638 ,C1631_=_C2742 ,\nC1631_=_C3106 ,C1631_=_C3330 ,C1631_=_C3415 ,C1631_=_C3616 ,C1631_=_C3714 ,C1631_=_C3798 ,\nC1631_=_C3810 ,C1631_=_C3811 ,C1631_=_C3812 ,C1631_=_C3814 ,C1635_=_C1638 ,C1635_=_C1767 ,\nC1635_=_C2333 ,C1635_=_C2369 ,C1635_=_C2770 ,C1635_=_C3111 ,C1635_=_C3171 ,C1635_=_C3408 ,\nC1635_=_C3622 ,C1635_=_C3664 ,C1635_=_C3716 ,C1635_=_C3826 ,C1635_=_C4039 ,C1635_=_C4069 ,\nC1635_=_C4079 ,C1635_=_C4080 ,C1635_=_C4081 ,C1638_=_C2657 ,C1638_=_C2751 ,C1638_=_C3113 ,\nC1638_=_C3261 ,C1638_=_C3338 ,C1638_=_C3424 ,C1638_=_C3549 ,C1638_=_C3625 ,C1638_=_C3718 ,\nC1638_=_C3808 ,C1638_=_C3855 ,C1638_=_C3872 ,C1638_=_C3914 ,C1638_=_C4011 ,C1638_=_C4036 ,\nC1638_=_C4087 ,C1638_=_C4103 ,C1671_=_C2008 ,C1671_=_C2217 ,C1671_=_C2267 ,C1671_=_C2401 ,\nC1671_=_C2696 ,C1671_=_C2913 ,C1671_=_C2932 ,C1671_=_C2948 ,C1671_=_C3082 ,C1671_=_C3100 ,\nC1671_=_C3313 ,C1671_=_C3340 ,C1671_=_C3341 ,C1671_=_C3342 ,C1671_=_C3344 ,C1671_=_C3345 ,\nC1671_=_C3346 ,C1671_=_C3348 ,C1671_=_C3349 ,C1767_=_C2333 ,C1767_=_C2369 ,C1767_=_C2770 ,\nC1767_=_C3111 ,C1767_=_C3171 ,C1767_=_C3408 ,C1767_=_C3622 ,C1767_=_C3664 ,C1767_=_C3716 ,\nC1767_=_C3826 ,C1767_=_C4039 ,C1767_=_C4069 ,C1767_=_C4079 ,C1767_=_C4080 ,C1767_=_C4081 ,\nC2008_=_C2217 ,C2008_=_C2267 ,C2008_=_C2401 ,C2008_=_C2696 ,C2008_=_C2913 ,C2008_=_C2932 ,\nC2008_=_C2948 ,C2008_=_C3082 ,C2008_=_C3100 ,C2008_=_C3313 ,C2008_=_C3340 ,C2008_=_C3341 ,\nC2008_=_C3342 ,C2008_=_C3344 ,C2008_=_C3345 ,C2008_=_C3346 ,C2008_=_C3348 ,C2008_=_C3349 ,\nC2217_=_C2267 ,C2217_=_C2401 ,C2217_=_C2696 ,C2217_=_C2913 ,C2217_=_C2932 ,C2217_=_C2948 ,\nC2217_=_C3082 ,C2217_=_C3100 ,C2217_=_C3313 ,C2217_=_C3340 ,C2217_=_C3341 ,C2217_=_C3342 ,\nC2217_=_C3344 ,C2217_=_C3345 ,C2217_=_C3346 ,C2217_=_C3348 ,C2217_=_C3349 ,C2267_=_C2401 ,\nC2267_=_C2696 ,C2267_=_C2913 ,C2267_=_C2932 ,C2267_=_C2948 ,C2267_=_C3082 ,C2267_=_C3100 ,\nC2267_=_C3313 ,C2267_=_C3340 ,C2267_=_C3341 ,C2267_=_C3342 ,C2267_=_C3344 ,C2267_=_C3345 ,\nC2267_=_C3346 ,C2267_=_C3348 ,C2267_=_C3349 ,C2333_=_C2369 ,C2333_=_C2770 ,C2333_=_C3111 ,\nC2333_=_C3171 ,C2333_=_C3408 ,C2333_=_C3622 ,C2333_=_C3664 ,C2333_=_C3716 ,C2333_=_C3826 ,\nC2333_=_C4039 ,C2333_=_C4069 ,C2333_=_C4079 ,C2333_=_C4080 ,C2333_=_C4081 ,C2369_=_C2770 ,\nC2369_=_C3111 ,C2369_=_C3171 ,C2369_=_C3408 ,C2369_=_C3622 ,C2369_=_C3664 ,C2369_=_C3716 ,\nC2369_=_C3826 ,C2369_=_C4039 ,C2369_=_C4069 ,C2369_=_C4079 ,C2369_=_C4080 ,C2369_=_C4081 ,\nC2401_=_C2696 ,C2401_=_C2913 ,C2401_=_C2932 ,C2401_=_C2948 ,C2401_=_C3082 ,C2401_=_C3100 ,\nC2401_=_C3313 ,C2401_=_C3340 ,C2401_=_C3341 ,C2401_=_C3342 ,C2401_=_C3344 ,C2401_=_C3345 ,\nC2401_=_C3346 ,C2401_=_C3348 ,C2401_=_C3349 ,C2657_=_C2751 ,C2657_=_C3113 ,C2657_=_C3261 ,\nC2657_=_C3338 ,C2657_=_C3424 ,C2657_=_C3549 ,C2657_=_C3625 ,C2657_=_C3718 ,C2657_=_C3808 ,\nC2657_=_C3855 ,C2657_=_C3872 ,C2657_=_C3914 ,C2657_=_C4011 ,C2657_=_C4036 ,C2657_=_C4087 ,\nC2657_=_C4103 ,C2696_=_C2913 ,C2696_=_C2932 ,C2696_=_C2948 ,C2696_=_C3082 ,C2696_=_C3100 ,\nC2696_=_C3313 ,C2696_=_C3340 ,C2696_=_C3341 ,C2696_=_C3342 ,C2696_=_C3344 ,C2696_=_C3345 ,\nC2696_=_C3346 ,C2696_=_C3348 ,C2696_=_C3349 ,C2742_=_C2751 ,C2742_=_C3106 ,C2742_=_C3330 ,\nC2742_=_C3415 ,C2742_=_C3616 ,C2742_=_C3714 ,C2742_=_C3798 ,C2742_=_C3810 ,C2742_=_C3811 ,\nC2742_=_C3812 ,C2742_=_C3814 ,C2751_=_C3113 ,C2751_=_C3261 ,C2751_=_C3338 ,C2751_=_C3424 ,\nC2751_=_C3549 ,C2751_=_C3625 ,C2751_=_C3718 ,C2751_=_C3808 ,C2751_=_C3855 ,C2751_=_C3872 ,\nC2751_=_C3914 ,C2751_=_C4011 ,C2751_=_C4036 ,C2751_=_C4087 ,C2751_=_C4103 ,C2770_=_C3111 ,\nC2770_=_C3171 ,C2770_=_C3408 ,C2770_=_C3622 ,C2770_=_C3664 ,C2770_=_C3716 ,C2770_=_C3826 ,\nC2770_=_C4039 ,C2770_=_C4069 ,C2770_=_C4079 ,C2770_=_C4080 ,C2770_=_C4081 ,C2913_=_C2932 ,\nC2913_=_C2948 ,C2913_=_C3082 ,C2913_=_C3100 ,C2913_=_C3313 ,C2913_=_C3340 ,C2913_=_C3341 ,\nC2913_=_C3342 ,C2913_=_C3344 ,C2913_=_C3345 ,C2913_=_C3346 ,C2913_=_C3348 ,C2913_=_C3349 ,\nC2932_=_C2948 ,C2932_=_C3082 ,C2932_=_C3100 ,C2932_=_C3313 ,C2932_=_C3340 ,C2932_=_C3341 ,\nC2932_=_C3342 ,C2932_=_C3344 ,C2932_=_C3345 ,C2932_=_C3346 ,C2932_=_C3348 ,C2932_=_C3349 ,\nC2948_=_C3082 ,C2948_=_C3100 ,C2948_=_C3313 ,C2948_=_C3340 ,C2948_=_C3341 ,C2948_=_C3342 ,\nC2948_=_C3344 ,C2948_=_C3345 ,C2948_=_C3346 ,C2948_=_C3348 ,C2948_=_C3349 ,C3082_=_C3100 ,\nC3082_=_C3313 ,C3082_=_C3340 ,C3082_=_C3341 ,C3082_=_C3342 ,C3082_=_C3344 ,C3082_=_C3345 ,\nC3082_=_C3346 ,C3082_=_C3348 ,C3082_=_C3349 ,C3100_=_C3106 ,C3100_=_C3111 ,C3100_=_C3113 ,\nC3100_=_C3313 ,C3100_=_C3340 ,C3100_=_C3341 ,C3100_=_C3342 ,C3100_=_C3344 ,C3100_=_C3345 ,\nC3100_=_C3346 ,C3100_=_C3348 ,C3100_=_C3349 ,C3106_=_C3111 ,C3106_=_C3113 ,C3106_=_C3330 ,\nC3106_=_C3415 ,C3106_=_C3616 ,C3106_=_C3714 ,C3106_=_C3798 ,C3106_=_C3810 ,C3106_=_C3811 ,\nC3106_=_C3812 ,C3106_=_C3814 ,C3111_=_C3113 ,C3111_=_C3171 ,C3111_=_C3408 ,C3111_=_C3622 ,\nC3111_=_C3664 ,C3111_=_C3716 ,C3111_=_C3826 ,C3111_=_C4039 ,C3111_=_C4069 ,C3111_=_C4079 ,\nC3111_=_C4080 ,C3111_=_C4081 ,C3113_=_C3261 ,C3113_=_C3338 ,C3113_=_C3424 ,C3113_=_C3549 ,\nC3113_=_C3625 ,C3113_=_C3718 ,C3113_=_C3808 ,C3113_=_C3855 ,C3113_=_C3872 ,C3113_=_C3914 ,\nC3113_=_C4011 ,C3113_=_C4036 ,C3113_=_C4087 ,C3113_=_C4103 ,C3171_=_C3408 ,C3171_=_C3622 ,\nC3171_=_C3664 ,C3171_=_C3716 ,C3171_=_C3826 ,C3171_=_C4039 ,C3171_=_C4069 ,C3171_=_C4079 ,\nC3171_=_C4080 ,C3171_=_C4081 ,C3261_=_C3338 ,C3261_=_C3424 ,C3261_=_C3549 ,C3261_=_C3625 ,\nC3261_=_C3718 ,C3261_=_C3808 ,C3261_=_C3855 ,C3261_=_C3872 ,C3261_=_C3914 ,C3261_=_C4011 ,\nC3261_=_C4036 ,C3261_=_C4087 ,C3261_=_C4103 ,C3313_=_C3340 ,C3313_=_C3341 ,C3313_=_C3342 ,\nC3313_=_C3344 ,C3313_=_C3345 ,C3313_=_C3346 ,C3313_=_C3348 ,C3313_=_C3349 ,C3330_=_C3338 ,\nC3330_=_C3415 ,C3330_=_C3616 ,C3330_=_C3714 ,C3330_=_C3798 ,C3330_=_C3810 ,C3330_=_C3811 ,\nC3330_=_C3812 ,C3330_=_C3814 ,C3338_=_C3424 ,C3338_=_C3549 ,C3338_=_C3625 ,C3338_=_C3718 ,\nC3338_=_C3808 ,C3338_=_C3855 ,C3338_=_C3872 ,C3338_=_C3914 ,C3338_=_C4011 ,C3338_=_C4036 ,\nC3338_=_C4087 ,C3338_=_C4103 ,C3340_=_C3341 ,C3340_=_C3342 ,C3340_=_C3344 ,C3340_=_C3345 ,\nC3340_=_C3346 ,C3340_=_C3348 ,C3340_=_C3349 ,C3340_=_C3616 ,C3340_=_C3622 ,C3340_=_C3625 ,\nC3341_=_C3342 ,C3341_=_C3344 ,C3341_=_C3345 ,C3341_=_C3346 ,C3341_=_C3348 ,C3341_=_C3349 ,\nC3342_=_C3344 ,C3342_=_C3345 ,C3342_=_C3346 ,C3342_=_C3348 ,C3342_=_C3349 ,C3342_=_C3714 ,\nC3342_=_C3716 ,C3342_=_C3718 ,C3344_=_C3345 ,C3344_=_C3346 ,C3344_=_C3348 ,C3344_=_C3349 ,\nC3345_=_C3346 ,C3345_=_C3348 ,C3345_=_C3349 ,C3346_=_C3348 ,C3346_=_C3349 ,C3348_=_C3349 ,\nC3348_=_C4087 ,C3408_=_C3622 ,C3408_=_C3664 ,C3408_=_C3716 ,C3408_=_C3826 ,C3408_=_C4039 ,\nC3408_=_C4069 ,C3408_=_C4079 ,C3408_=_C4080 ,C3408_=_C4081 ,C3415_=_C3424 ,C3415_=_C3616 ,\nC3415_=_C3714 ,C3415_=_C3798 ,C3415_=_C3810 ,C3415_=_C3811 ,C3415_=_C3812 ,C3415_=_C3814 ,\nC3424_=_C3549 ,C3424_=_C3625 ,C3424_=_C3718 ,C3424_=_C3808 ,C3424_=_C3855 ,C3424_=_C3872 ,\nC3424_=_C3914 ,C3424_=_C4011 ,C3424_=_C4036 ,C3424_=_C4087 ,C3424_=_C4103 ,C3549_=_C3625 ,\nC3549_=_C3718 ,C3549_=_C3808 ,C3549_=_C3855 ,C3549_=_C3872 ,C3549_=_C3914 ,C3549_=_C4011 ,\nC3549_=_C4036 ,C3549_=_C4087 ,C3549_=_C4103 ,C3616_=_C3622 ,C3616_=_C3625 ,C3616_=_C3714 ,\nC3616_=_C3798 ,C3616_=_C3810 ,C3616_=_C3811 ,C3616_=_C3812 ,C3616_=_C3814 ,C3622_=_C3625 ,\nC3622_=_C3664 ,C3622_=_C3716 ,C3622_=_C3826 ,C3622_=_C4039 ,C3622_=_C4069 ,C3622_=_C4079 ,\nC3622_=_C4080 ,C3622_=_C4081 ,C3625_=_C3718 ,C3625_=_C3808 ,C3625_=_C3855 ,C3625_=_C3872 ,\nC3625_=_C3914 ,C3625_=_C4011 ,C3625_=_C4036 ,C3625_=_C4087 ,C3625_=_C4103 ,C3664_=_C3716 ,\nC3664_=_C3826 ,C3664_=_C4039 ,C3664_=_C4069 ,C3664_=_C4079 ,C3664_=_C4080 ,C3664_=_C4081 ,\nC3714_=_C3716 ,C3714_=_C3718 ,C3714_=_C3798 ,C3714_=_C3810 ,C3714_=_C3811 ,C3714_=_C3812 ,\nC3714_=_C3814 ,C3716_=_C3718 ,C3716_=_C3826 ,C3716_=_C4039 ,C3716_=_C4069 ,C3716_=_C4079 ,\nC3716_=_C4080 ,C3716_=_C4081 ,C3718_=_C3808 ,C3718_=_C3855 ,C3718_=_C3872 ,C3718_=_C3914 ,\nC3718_=_C4011 ,C3718_=_C4036 ,C3718_=_C4087 ,C3718_=_C4103 ,C3798_=_C3808 ,C3798_=_C3810 ,\nC3798_=_C3811 ,C3798_=_C3812 ,C3798_=_C3814 ,C3808_=_C3855 ,C3808_=_C3872 ,C3808_=_C3914 ,\nC3808_=_C4011 ,C3808_=_C4036 ,C3808_=_C4087 ,C3808_=_C4103 ,C3810_=_C3811 ,C3810_=_C3812 ,\nC3810_=_C3814 ,C3810_=_C3855 ,C3811_=_C3812 ,C3811_=_C3814 ,C3811_=_C3872 ,C3812_=_C3814 ,\nC3812_=_C3914 ,C3814_=_C4103 ,C3826_=_C4039 ,C3826_=_C4069 ,C3826_=_C4079 ,C3826_=_C4080 ,\nC3826_=_C4081 ,C3855_=_C3872 ,C3855_=_C3914 ,C3855_=_C4011 ,C3855_=_C4036 ,C3855_=_C4087 ,\nC3855_=_C4103 ,C3872_=_C3914 ,C3872_=_C4011 ,C3872_=_C4036 ,C3872_=_C4087 ,C3872_=_C4103 ,\nC3914_=_C4011 ,C3914_=_C4036 ,C3914_=_C4087 ,C3914_=_C4103 ,C4011_=_C4036 ,C4011_=_C4087 ,\nC4011_=_C4103 ,C4036_=_C4087 ,C4036_=_C4103 ,C4039_=_C4069 ,C4039_=_C4079 ,C4039_=_C4080 ,\nC4039_=_C4081 ,C4069_=_C4079 ,C4069_=_C4080 ,C4069_=_C4081 ,C4079_=_C4080 ,C4079_=_C4081 ,\nC4080_=_C4081 ,C4087_=_C4103 ,"];299[shape=box, label="id:299 level: 7\n105: C448 C466 C640 C645 C653 \nC668 C761 C816 C825 C852 C1199 \nC1207 C1484 C1493 C1502 C1613 C1614 \nC1615 C1616 C1617 C1618 C1619 C1620 \nC1621 C1622 C1623 C1624 C1625 C1626 \nC1627 C1629 C1630 C1631 C1632 C1633 \nC1634 C1635 C1636 C1637 C1638 C1690 \nC1693 C1699 C1728 C1734 C1746 C1757 \nC1862 C2115 C2168 C2325 C2359 C2373 \nC2526 C2734 C2735 C2736 C2737 C2738 \nC2739 C2740 C2741 C2742 C2743 C2744 \nC2745 C2746 C2747 C2748 C2749 C2751 \nC2752 C2760 C2916 C2926 C3077 C3102 \nC3337 C3340 C3423 C3614 C3615 C3616 \nC3617 C3618 C3619 C3620 C3621 C3622 \nC3623 C3624 C3625 C3636 C3651 C3678 \nC3807 C3814 C3854 C3871 C3883 C3912 \nC3993 C4062 C4090 C4103 \n1430: C448_=_C466( C448 C466 ) C448_=_C640( C448 C640 ) C448_=_C668( C448</w:t>
      </w:r>
    </w:p>
    <w:p>
      <w:pPr>
        <w:pStyle w:val="PreformattedText"/>
        <w:bidi w:val="0"/>
        <w:spacing w:before="0" w:after="0"/>
        <w:jc w:val="left"/>
        <w:rPr/>
      </w:pPr>
      <w:r>
        <w:rPr/>
        <w:t xml:space="preserve"> </w:t>
      </w:r>
      <w:r>
        <w:rPr/>
        <w:t>C668 ) C448_=_C852( C448 C852 ) C448_=_C1484( C448 C1484 ) \nC448_=_C1690( C448 C1690 ) C448_=_C1728( C448 C1728 ) C448_=_C1862( C448 C1862 ) C448_=_C2526( C448 C2526 ) C448_=_C2734( C448 C2734 ) C448_=_C2735( C448 C2735 ) \nC448_=_C2736( C448 C2736 ) C448_=_C2737( C448 C2737 ) C448_=_C2738( C448 C2738 ) C448_=_C2739( C448 C2739 ) C448_=_C2740( C448 C2740 ) C448_=_C2741( C448 C2741 ) \nC448_=_C2742( C448 C2742 ) C448_=_C2743( C448 C2743 ) C448_=_C2744( C448 C2744 ) C448_=_C2745( C448 C2745 ) C448_=_C2746( C448 C2746 ) C448_=_C2747( C448 C2747 ) \nC448_=_C2748( C448 C2748 ) C448_=_C2749( C448 C2749 ) C448_=_C2751( C448 C2751 ) C448_=_C2752( C448 C2752 ) C466_=_C653( C466 C653 ) C466_=_C761( C466 C761 ) \nC466_=_C1502( C466 C1502 ) C466_=_C1699( C466 C1699 ) C466_=_C1746( C466 C1746 ) C466_=_C2115( C466 C2115 ) C466_=_C2168( C466 C2168 ) C466_=_C2373( C466 C2373 ) \nC466_=_C2926( C466 C2926 ) C466_=_C3077( C466 C3077 ) C466_=_C3337( C466 C3337 ) C466_=_C3423( C466 C3423 ) C466_=_C3624( C466 C3624 ) C466_=_C3636( C466 C3636 ) \nC466_=_C3651( C466 C3651 ) C466_=_C3678( C466 C3678 ) C466_=_C3807( C466 C3807 ) C466_=_C3814( C466 C3814 ) C466_=_C3854( C466 C3854 ) C466_=_C3871( C466 C3871 ) \nC466_=_C3883( C466 C3883 ) C466_=_C3912( C466 C3912 ) C466_=_C3993( C466 C3993 ) C466_=_C4062( C466 C4062 ) C466_=_C4090( C466 C4090 ) C466_=_C4103( C466 C4103 ) \nC640_=_C645( C640 C645 ) C640_=_C653( C640 C653 ) C640_=_C668( C640 C668 ) C640_=_C852( C640 C852 ) C640_=_C1484( C640 C1484 ) C640_=_C1690( C640 C1690 ) \nC640_=_C1728( C640 C1728 ) C640_=_C1862( C640 C1862 ) C640_=_C2526( C640 C2526 ) C640_=_C2734( C640 C2734 ) C640_=_C2735( C640 C2735 ) C640_=_C2736( C640 C2736 ) \nC640_=_C2737( C640 C2737 ) C640_=_C2738( C640 C2738 ) C640_=_C2739( C640 C2739 ) C640_=_C2740( C640 C2740 ) C640_=_C2741( C640 C2741 ) C640_=_C2742( C640 C2742 ) \nC640_=_C2743( C640 C2743 ) C640_=_C2744( C640 C2744 ) C640_=_C2745( C640 C2745 ) C640_=_C2746( C640 C2746 ) C640_=_C2747( C640 C2747 ) C640_=_C2748( C640 C2748 ) \nC640_=_C2749( C640 C2749 ) C640_=_C2751( C640 C2751 ) C640_=_C2752( C640 C2752 ) C645_=_C653( C645 C653 ) C645_=_C825( C645 C825 ) C645_=_C1207( C645 C1207 ) \nC645_=_C1493( C645 C1493 ) C645_=_C1693( C645 C1693 ) C645_=_C1734( C645 C1734 ) C645_=_C1757( C645 C1757 ) C645_=_C2325( C645 C2325 ) C645_=_C2359( C645 C2359 ) \nC645_=_C2738( C645 C2738 ) C645_=_C2760( C645 C2760 ) C645_=_C2916( C645 C2916 ) C645_=_C3102( C645 C3102 ) C645_=_C3340( C645 C3340 ) C645_=_C3614( C645 C3614 ) \nC645_=_C3615( C645 C3615 ) C645_=_C3616( C645 C3616 ) C645_=_C3617( C645 C3617 ) C645_=_C3618( C645 C3618 ) C645_=_C3619( C645 C3619 ) C645_=_C3620( C645 C3620 ) \nC645_=_C3621( C645 C3621 ) C645_=_C3622( C645 C3622 ) C645_=_C3623( C645 C3623 ) C645_=_C3624( C645 C3624 ) C645_=_C3625( C645 C3625 ) C653_=_C761( C653 C761 ) \nC653_=_C1502( C653 C1502 ) C653_=_C1699( C653 C1699 ) C653_=_C1746( C653 C1746 ) C653_=_C2115( C653 C2115 ) C653_=_C2168( C653 C2168 ) C653_=_C2373( C653 C2373 ) \nC653_=_C2926( C653 C2926 ) C653_=_C3077( C653 C3077 ) C653_=_C3337( C653 C3337 ) C653_=_C3423( C653 C3423 ) C653_=_C3624( C653 C3624 ) C653_=_C3636( C653 C3636 ) \nC653_=_C3651( C653 C3651 ) C653_=_C3678( C653 C3678 ) C653_=_C3807( C653 C3807 ) C653_=_C3814( C653 C3814 ) C653_=_C3854( C653 C3854 ) C653_=_C3871( C653 C3871 ) \nC653_=_C3883( C653 C3883 ) C653_=_C3912( C653 C3912 ) C653_=_C3993( C653 C3993 ) C653_=_C4062( C653 C4062 ) C653_=_C4090( C653 C4090 ) C653_=_C4103( C653 C4103 ) \nC668_=_C852( C668 C852 ) C668_=_C1484( C668 C1484 ) C668_=_C1690( C668 C1690 ) C668_=_C1728( C668 C1728 ) C668_=_C1862( C668 C1862 ) C668_=_C2526( C668 C2526 ) \nC668_=_C2734( C668 C2734 ) C668_=_C2735( C668 C2735 ) C668_=_C2736( C668 C2736 ) C668_=_C2737( C668 C2737 ) C668_=_C2738( C668 C2738 ) C668_=_C2739( C668 C2739 ) \nC668_=_C2740( C668 C2740 ) C668_=_C2741( C668 C2741 ) C668_=_C2742( C668 C2742 ) C668_=_C2743( C668 C2743 ) C668_=_C2744( C668 C2744 ) C668_=_C2745( C668 C2745 ) \nC668_=_C2746( C668 C2746 ) C668_=_C2747( C668 C2747 ) C668_=_C2748( C668 C2748 ) C668_=_C2749( C668 C2749 ) C668_=_C2751( C668 C2751 ) C668_=_C2752( C668 C2752 ) \nC761_=_C1502( C761 C1502 ) C761_=_C1699( C761 C1699 ) C761_=_C1746( C761 C1746 ) C761_=_C2115( C761 C2115 ) C761_=_C2168( C761 C2168 ) C761_=_C2373( C761 C2373 ) \nC761_=_C2926( C761 C2926 ) C761_=_C3077( C761 C3077 ) C761_=_C3337( C761 C3337 ) C761_=_C3423( C761 C3423 ) C761_=_C3624( C761 C3624 ) C761_=_C3636( C761 C3636 ) \nC761_=_C3651( C761 C3651 ) C761_=_C3678( C761 C3678 ) C761_=_C3807( C761 C3807 ) C761_=_C3814( C761 C3814 ) C761_=_C3854( C761 C3854 ) C761_=_C3871( C761 C3871 ) \nC761_=_C3883( C761 C3883 ) C761_=_C3912( C761 C3912 ) C761_=_C3993( C761 C3993 ) C761_=_C4062( C761 C4062 ) C761_=_C4090( C761 C4090 ) C761_=_C4103( C761 C4103 ) \nC816_=_C825( C816 C825 ) C816_=_C1199( C816 C1199 ) C816_=_C1613( C816 C1613 ) C816_=_C1614( C816 C1614 ) C816_=_C1615( C816 C1615 ) C816_=_C1616( C816 C1616 ) \nC816_=_C1617( C816 C1617 ) C816_=_C1618( C816 C1618 ) C816_=_C1619( C816 C1619 ) C816_=_C1620( C816 C1620 ) C816_=_C1621( C816 C1621 ) C816_=_C1622( C816 C1622 ) \nC816_=_C1623( C816 C1623 ) C816_=_C1624( C816 C1624 ) C816_=_C1625( C816 C1625 ) C816_=_C1626( C816 C1626 ) C816_=_C1627( C816 C1627 ) C816_=_C1629( C816 C1629 ) \nC816_=_C1630( C816 C1630 ) C816_=_C1631( C816 C1631 ) C816_=_C1632( C816 C1632 ) C816_=_C1633( C816 C1633 ) C816_=_C1634( C816 C1634 ) C816_=_C1635( C816 C1635 ) \nC816_=_C1636( C816 C1636 ) C816_=_C1637( C816 C1637 ) C816_=_C1638( C816 C1638 ) C825_=_C1207( C825 C1207 ) C825_=_C1493( C825 C1493 ) C825_=_C1693( C825 C1693 ) \nC825_=_C1734( C825 C1734 ) C825_=_C1757( C825 C1757 ) C825_=_C2325( C825 C2325 ) C825_=_C2359( C825 C2359 ) C825_=_C2738( C825 C2738 ) C825_=_C2760( C825 C2760 ) \nC825_=_C2916( C825 C2916 ) C825_=_C3102( C825 C3102 ) C825_=_C3340( C825 C3340 ) C825_=_C3614( C825 C3614 ) C825_=_C3615( C825 C3615 ) C825_=_C3616( C825 C3616 ) \nC825_=_C3617( C825 C3617 ) C825_=_C3618( C825 C3618 ) C825_=_C3619( C825 C3619 ) C825_=_C3620( C825 C3620 ) C825_=_C3621( C825 C3621 ) C825_=_C3622( C825 C3622 ) \nC825_=_C3623( C825 C3623 ) C825_=_C3624( C825 C3624 ) C825_=_C3625( C825 C3625 ) C852_=_C1484( C852 C1484 ) C852_=_C1690( C852 C1690 ) C852_=_C1728( C852 C1728 ) \nC852_=_C1862( C852 C1862 ) C852_=_C2526( C852 C2526 ) C852_=_C2734( C852 C2734 ) C852_=_C2735( C852 C2735 ) C852_=_C2736( C852 C2736 ) C852_=_C2737( C852 C2737 ) \nC852_=_C2738( C852 C2738 ) C852_=_C2739( C852 C2739 ) C852_=_C2740( C852 C2740 ) C852_=_C2741( C852 C2741 ) C852_=_C2742( C852 C2742 ) C852_=_C2743( C852 C2743 ) \nC852_=_C2744( C852 C2744 ) C852_=_C2745( C852 C2745 ) C852_=_C2746( C852 C2746 ) C852_=_C2747( C852 C2747 ) C852_=_C2748( C852 C2748 ) C852_=_C2749( C852 C2749 ) \nC852_=_C2751( C852 C2751 ) C852_=_C2752( C852 C2752 ) C1199_=_C1207( C1199 C1207 ) C1199_=_C1613( C1199 C1613 ) C1199_=_C1614( C1199 C1614 ) C1199_=_C1615( C1199 C1615 ) \nC1199_=_C1616( C1199 C1616 ) C1199_=_C1617( C1199 C1617 ) C1199_=_C1618( C1199 C1618 ) C1199_=_C1619( C1199 C1619 ) C1199_=_C1620( C1199 C1620 ) C1199_=_C1621( C1199 C1621 ) \nC1199_=_C1622( C1199 C1622 ) C1199_=_C1623( C1199 C1623 ) C1199_=_C1624( C1199 C1624 ) C1199_=_C1625( C1199 C1625 ) C1199_=_C1626( C1199 C1626 ) C1199_=_C1627( C1199 C1627 ) \nC1199_=_C1629( C1199 C1629 ) C1199_=_C1630( C1199 C1630 ) C1199_=_C1631( C1199 C1631 ) C1199_=_C1632( C1199 C1632 ) C1199_=_C1633( C1199 C1633 ) C1199_=_C1634( C1199 C1634 ) \nC1199_=_C1635( C1199 C1635 ) C1199_=_C1636( C1199 C1636 ) C1199_=_C1637( C1199 C1637 ) C1199_=_C1638( C1199 C1638 ) C1207_=_C1493( C1207 C1493 ) C1207_=_C1693( C1207 C1693 ) \nC1207_=_C1734( C1207 C1734 ) C1207_=_C1757( C1207 C1757 ) C1207_=_C2325( C1207 C2325 ) C1207_=_C2359( C1207 C2359 ) C1207_=_C2738( C1207 C2738 ) C1207_=_C2760( C1207 C2760 ) \nC1207_=_C2916( C1207 C2916 ) C1207_=_C3102( C1207 C3102 ) C1207_=_C3340( C1207 C3340 ) C1207_=_C3614( C1207 C3614 ) C1207_=_C3615( C1207 C3615 ) C1207_=_C3616( C1207 C3616 ) \nC1207_=_C3617( C1207 C3617 ) C1207_=_C3618( C1207 C3618 ) C1207_=_C3619( C1207 C3619 ) C1207_=_C3620( C1207 C3620 ) C1207_=_C3621( C1207 C3621 ) C1207_=_C3622( C1207 C3622 ) \nC1207_=_C3623( C1207 C3623 ) C1207_=_C3624( C1207 C3624 ) C1207_=_C3625( C1207 C3625 ) C1484_=_C1493( C1484 C1493 ) C1484_=_C1502( C1484 C1502 ) C1484_=_C1690( C1484 C1690 ) \nC1484_=_C1728( C1484 C1728 ) C1484_=_C1862( C1484 C1862 ) C1484_=_C2526( C1484 C2526 ) C1484_=_C2734( C1484 C2734 ) C1484_=_C2735( C1484 C2735 ) C1484_=_C2736( C1484 C2736 ) \nC1484_=_C2737( C1484 C2737 ) C1484_=_C2738( C1484 C2738 ) C1484_=_C2739( C1484 C2739 ) C1484_=_C2740( C1484 C2740 ) C1484_=_C2741( C1484 C2741 ) C1484_=_C2742( C1484 C2742 ) \nC1484_=_C2743( C1484 C2743 ) C1484_=_C2744( C1484 C2744 ) C1484_=_C2745( C1484 C2745 ) C1484_=_C2746( C1484 C2746 ) C1484_=_C2747( C1484 C2747 ) C1484_=_C2748( C1484 C2748 ) \nC1484_=_C2749( C1484 C2749 ) C1484_=_C2751( C1484 C2751 ) C1484_=_C2752( C1484 C2752 ) C1493_=_C1502( C1493 C1502 ) C1493_=_C1693( C1493 C1693 ) C1493_=_C1734( C1493 C1734 ) \nC1493_=_C1757( C1493 C1757 ) C1493_=_C2325( C1493 C2325 ) C1493_=_C2359( C1493 C2359 ) C1493_=_C2738( C1493 C2738 ) C1493_=_C2760( C1493 C2760 ) C1493_=_C2916( C1493 C2916 ) \nC1493_=_C3102( C1493 C3102 ) C1493_=_C3340( C1493 C3340 ) C1493_=_C3614( C1493 C3614 ) C1493_=_C3615( C1493 C3615 ) C1493_=_C3616( C1493 C3616 ) C1493_=_C3617( C1493 C3617 ) \nC1493_=_C3618( C1493 C3618 ) C1493_=_C3619( C1493 C3619 ) C1493_=_C3620( C1493 C3620 ) C1493_=_C3621( C1493 C3621 ) C1493_=_C3622( C1493 C3622 ) C1493_=_C3623( C1493 C3623 ) \nC1493_=_C3624( C1493 C3624 ) C1493_=_C3625( C1493 C3625 ) C1502_=_C1699( C1502 C1699 ) C1502_=_C1746( C1502 C1746 ) C1502_=_C2115( C1502 C2115 ) C1502_=_C2168( C1502 C2168 ) \nC1502_=_C2373( C1502 C2373 ) C1502_=_C2926( C1502 C2926 ) C1502_=_C3077( C1502 C3077 ) C1502_=_C3337( C1502 C3337 ) C1502_=_C3423( C1502 C3423 ) C1502_=_C3624(</w:t>
      </w:r>
    </w:p>
    <w:p>
      <w:pPr>
        <w:pStyle w:val="PreformattedText"/>
        <w:bidi w:val="0"/>
        <w:spacing w:before="0" w:after="0"/>
        <w:jc w:val="left"/>
        <w:rPr/>
      </w:pPr>
      <w:r>
        <w:rPr/>
        <w:t xml:space="preserve"> </w:t>
      </w:r>
      <w:r>
        <w:rPr/>
        <w:t>C1502 C3624 ) \nC1502_=_C3636( C1502 C3636 ) C1502_=_C3651( C1502 C3651 ) C1502_=_C3678( C1502 C3678 ) C1502_=_C3807( C1502 C3807 ) C1502_=_C3814( C1502 C3814 ) C1502_=_C3854( C1502 C3854 ) \nC1502_=_C3871( C1502 C3871 ) C1502_=_C3883( C1502 C3883 ) C1502_=_C3912( C1502 C3912 ) C1502_=_C3993( C1502 C3993 ) C1502_=_C4062( C1502 C4062 ) C1502_=_C4090( C1502 C4090 ) \nC1502_=_C4103( C1502 C4103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5( C1613 C1625 ) C1613_=_C1626( C1613 C1626 ) C1613_=_C1627( C1613 C1627 ) C1613_=_C1629( C1613 C1629 ) C1613_=_C1630( C1613 C1630 ) C1613_=_C1631( C1613 C1631 ) \nC1613_=_C1632( C1613 C1632 ) C1613_=_C1633( C1613 C1633 ) C1613_=_C1634( C1613 C1634 ) C1613_=_C1635( C1613 C1635 ) C1613_=_C1636( C1613 C1636 ) C1613_=_C1637( C1613 C1637 ) \nC1613_=_C1638( C1613 C1638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4_=_C1626( C1614 C1626 ) C1614_=_C1627( C1614 C1627 ) C1614_=_C1629( C1614 C1629 ) C1614_=_C1630( C1614 C1630 ) C1614_=_C1631( C1614 C1631 ) C1614_=_C1632( C1614 C1632 ) \nC1614_=_C1633( C1614 C1633 ) C1614_=_C1634( C1614 C1634 ) C1614_=_C1635( C1614 C1635 ) C1614_=_C1636( C1614 C1636 ) C1614_=_C1637( C1614 C1637 ) C1614_=_C1638( C1614 C1638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9( C1615 C1629 ) C1615_=_C1630( C1615 C1630 ) C1615_=_C1631( C1615 C1631 ) C1615_=_C1632( C1615 C1632 ) C1615_=_C1633( C1615 C1633 ) C1615_=_C1634( C1615 C1634 ) \nC1615_=_C1635( C1615 C1635 ) C1615_=_C1636( C1615 C1636 ) C1615_=_C1637( C1615 C1637 ) C1615_=_C1638( C1615 C1638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9( C1616 C1629 ) C1616_=_C1630( C1616 C1630 ) C1616_=_C1631( C1616 C1631 ) \nC1616_=_C1632( C1616 C1632 ) C1616_=_C1633( C1616 C1633 ) C1616_=_C1634( C1616 C1634 ) C1616_=_C1635( C1616 C1635 ) C1616_=_C1636( C1616 C1636 ) C1616_=_C1637( C1616 C1637 ) \nC1616_=_C1638( C1616 C1638 ) C1617_=_C1618( C1617 C1618 ) C1617_=_C1619( C1617 C1619 ) C1617_=_C1620( C1617 C1620 ) C1617_=_C1621( C1617 C1621 ) C1617_=_C1622( C1617 C1622 ) \nC1617_=_C1623( C1617 C1623 ) C1617_=_C1624( C1617 C1624 ) C1617_=_C1625( C1617 C1625 ) C1617_=_C1626( C1617 C1626 ) C1617_=_C1627( C1617 C1627 ) C1617_=_C1629( C1617 C1629 ) \nC1617_=_C1630( C1617 C1630 ) C1617_=_C1631( C1617 C1631 ) C1617_=_C1632( C1617 C1632 ) C1617_=_C1633( C1617 C1633 ) C1617_=_C1634( C1617 C1634 ) C1617_=_C1635( C1617 C1635 ) \nC1617_=_C1636( C1617 C1636 ) C1617_=_C1637( C1617 C1637 ) C1617_=_C1638( C1617 C1638 ) C1618_=_C1619( C1618 C1619 ) C1618_=_C1620( C1618 C1620 ) C1618_=_C1621( C1618 C1621 ) \nC1618_=_C1622( C1618 C1622 ) C1618_=_C1623( C1618 C1623 ) C1618_=_C1624( C1618 C1624 ) C1618_=_C1625( C1618 C1625 ) C1618_=_C1626( C1618 C1626 ) C1618_=_C1627( C1618 C1627 ) \nC1618_=_C1629( C1618 C1629 ) C1618_=_C1630( C1618 C1630 ) C1618_=_C1631( C1618 C1631 ) C1618_=_C1632( C1618 C1632 ) C1618_=_C1633( C1618 C1633 ) C1618_=_C1634( C1618 C1634 ) \nC1618_=_C1635( C1618 C1635 ) C1618_=_C1636( C1618 C1636 ) C1618_=_C1637( C1618 C1637 ) C1618_=_C1638( C1618 C1638 ) C1618_=_C2359( C1618 C2359 ) C1618_=_C2373( C1618 C2373 ) \nC1619_=_C1620( C1619 C1620 ) C1619_=_C1621( C1619 C1621 ) C1619_=_C1622( C1619 C1622 ) C1619_=_C1623( C1619 C1623 ) C1619_=_C1624( C1619 C1624 ) C1619_=_C1625( C1619 C1625 ) \nC1619_=_C1626( C1619 C1626 ) C1619_=_C1627( C1619 C1627 ) C1619_=_C1629( C1619 C1629 ) C1619_=_C1630( C1619 C1630 ) C1619_=_C1631( C1619 C1631 ) C1619_=_C1632( C1619 C1632 ) \nC1619_=_C1633( C1619 C1633 ) C1619_=_C1634( C1619 C1634 ) C1619_=_C1635( C1619 C1635 ) C1619_=_C1636( C1619 C1636 ) C1619_=_C1637( C1619 C1637 ) C1619_=_C1638( C1619 C1638 ) \nC1620_=_C1621( C1620 C1621 ) C1620_=_C1622( C1620 C1622 ) C1620_=_C1623( C1620 C1623 ) C1620_=_C1624( C1620 C1624 ) C1620_=_C1625( C1620 C1625 ) C1620_=_C1626( C1620 C1626 ) \nC1620_=_C1627( C1620 C1627 ) C1620_=_C1629( C1620 C1629 ) C1620_=_C1630( C1620 C1630 ) C1620_=_C1631( C1620 C1631 ) C1620_=_C1632( C1620 C1632 ) C1620_=_C1633( C1620 C1633 ) \nC1620_=_C1634( C1620 C1634 ) C1620_=_C1635( C1620 C1635 ) C1620_=_C1636( C1620 C1636 ) C1620_=_C1637( C1620 C1637 ) C1620_=_C1638( C1620 C1638 ) C1621_=_C1622( C1621 C1622 ) \nC1621_=_C1623( C1621 C1623 ) C1621_=_C1624( C1621 C1624 ) C1621_=_C1625( C1621 C1625 ) C1621_=_C1626( C1621 C1626 ) C1621_=_C1627( C1621 C1627 ) C1621_=_C1629( C1621 C1629 ) \nC1621_=_C1630( C1621 C1630 ) C1621_=_C1631( C1621 C1631 ) C1621_=_C1632( C1621 C1632 ) C1621_=_C1633( C1621 C1633 ) C1621_=_C1634( C1621 C1634 ) C1621_=_C1635( C1621 C1635 ) \nC1621_=_C1636( C1621 C1636 ) C1621_=_C1637( C1621 C1637 ) C1621_=_C1638( C1621 C1638 ) C1622_=_C1623( C1622 C1623 ) C1622_=_C1624( C1622 C1624 ) C1622_=_C1625( C1622 C1625 ) \nC1622_=_C1626( C1622 C1626 ) C1622_=_C1627( C1622 C1627 ) C1622_=_C1629( C1622 C1629 ) C1622_=_C1630( C1622 C1630 ) C1622_=_C1631( C1622 C1631 ) C1622_=_C1632( C1622 C1632 ) \nC1622_=_C1633( C1622 C1633 ) C1622_=_C1634( C1622 C1634 ) C1622_=_C1635( C1622 C1635 ) C1622_=_C1636( C1622 C1636 ) C1622_=_C1637( C1622 C1637 ) C1622_=_C1638( C1622 C1638 ) \nC1623_=_C1624( C1623 C1624 ) C1623_=_C1625( C1623 C1625 ) C1623_=_C1626( C1623 C1626 ) C1623_=_C1627( C1623 C1627 ) C1623_=_C1629( C1623 C1629 ) C1623_=_C1630( C1623 C1630 ) \nC1623_=_C1631( C1623 C1631 ) C1623_=_C1632( C1623 C1632 ) C1623_=_C1633( C1623 C1633 ) C1623_=_C1634( C1623 C1634 ) C1623_=_C1635( C1623 C1635 ) C1623_=_C1636( C1623 C1636 ) \nC1623_=_C1637( C1623 C1637 ) C1623_=_C1638( C1623 C1638 ) C1623_=_C3102( C1623 C3102 ) C1624_=_C1625( C1624 C1625 ) C1624_=_C1626( C1624 C1626 ) C1624_=_C1627( C1624 C1627 ) \nC1624_=_C1629( C1624 C1629 ) C1624_=_C1630( C1624 C1630 ) C1624_=_C1631( C1624 C1631 ) C1624_=_C1632( C1624 C1632 ) C1624_=_C1633( C1624 C1633 ) C1624_=_C1634( C1624 C1634 ) \nC1624_=_C1635( C1624 C1635 ) C1624_=_C1636( C1624 C1636 ) C1624_=_C1637( C1624 C1637 ) C1624_=_C1638( C1624 C1638 ) C1625_=_C1626( C1625 C1626 ) C1625_=_C1627( C1625 C1627 ) \nC1625_=_C1629( C1625 C1629 ) C1625_=_C1630( C1625 C1630 ) C1625_=_C1631( C1625 C1631 ) C1625_=_C1632( C1625 C1632 ) C1625_=_C1633( C1625 C1633 ) C1625_=_C1634( C1625 C1634 ) \nC1625_=_C1635( C1625 C1635 ) C1625_=_C1636( C1625 C1636 ) C1625_=_C1637( C1625 C1637 ) C1625_=_C1638( C1625 C1638 ) C1626_=_C1627( C1626 C1627 ) C1626_=_C1629( C1626 C1629 ) \nC1626_=_C1630( C1626 C1630 ) C1626_=_C1631( C1626 C1631 ) C1626_=_C1632( C1626 C1632 ) C1626_=_C1633( C1626 C1633 ) C1626_=_C1634( C1626 C1634 ) C1626_=_C1635( C1626 C1635 ) \nC1626_=_C1636( C1626 C1636 ) C1626_=_C1637( C1626 C1637 ) C1626_=_C1638( C1626 C1638 ) C1627_=_C1629( C1627 C1629 ) C1627_=_C1630( C1627 C1630 ) C1627_=_C1631( C1627 C1631 ) \nC1627_=_C1632( C1627 C1632 ) C1627_=_C1633( C1627 C1633 ) C1627_=_C1634( C1627 C1634 ) C1627_=_C1635( C1627 C1635 ) C1627_=_C1636( C1627 C1636 ) C1627_=_C1637( C1627 C1637 ) \nC1627_=_C1638( C1627 C1638 ) C1627_=_C3340( C1627 C3340 ) C1629_=_C1630( C1629 C1630 ) C1629_=_C1631( C1629 C1631 ) C1629_=_C1632( C1629 C1632 ) C1629_=_C1633( C1629 C1633 ) \nC1629_=_C1634( C1629 C1634 ) C1629_=_C1635( C1629 C1635 ) C1629_=_C1636( C1629 C1636 ) C1629_=_C1637( C1629 C1637 ) C1629_=_C1638( C1629 C1638 ) C1629_=_C3615( C1629 C3615 ) \nC1630_=_C1631( C1630 C1631 ) C1630_=_C1632( C1630 C1632 ) C1630_=_C1633( C1630 C1633 ) C1630_=_C1634( C1630 C1634 ) C1630_=_C1635( C1630 C1635 ) C1630_=_C1636( C1630 C1636 ) \nC1630_=_C1637( C1630 C1637 ) C1630_=_C1638( C1630 C1638 ) C1631_=_C1632( C1631 C1632 ) C1631_=_C1633( C1631 C1633 ) C1631_=_C1634( C1631 C1634 ) C1631_=_C1635( C1631 C1635 ) \nC1631_=_C1636( C1631 C1636 ) C1631_=_C1637( C1631 C1637 ) C1631_=_C1638( C1631 C1638 ) C1631_=_C2742( C1631 C2742 ) C1631_=_C3616( C1631 C3616 ) C1631_=_C3814( C1631 C3814 ) \nC1632_=_C1633( C1632 C1633 ) C1632_=_C1634( C1632 C1634 ) C1632_=_C1635( C1632 C1635 ) C1632_=_C1636( C1632 C1636 ) C1632_=_C1637( C1632 C1637 ) C1632_=_C1638( C1632 C1638 ) \nC1633_=_C1634( C1633 C1634 ) C1633_=_C1635( C1633 C1635 ) C1633_=_C1636( C1633 C1636 ) C1633_=_C1637( C1633 C1637 ) C1633_=_C1638( C1633 C1638 ) C1634_=_C1635( C1634 C1635 ) \nC1634_=_C1636( C1634 C1636 ) C1634_=_C1637( C1634 C1637 ) C1634_=_C1638( C1634 C1638 ) C1635_=_C1636( C1635 C1636 ) C1635_=_C1637( C1635 C1637 ) C1635_=_C1638( C1635 C1638 ) \nC1635_=_C3622( C1635 C3622 ) C1636_=_C1637( C1636 C1637 ) C1636_=_C1638( C1636 C1638 ) C1637_=_C1638( C1637 C1638 ) C1638_=_C2751( C1638 C2751 ) C1638_=_C3625( C1638 C3625 ) \nC1638_=_C4103( C1638 C4103 ) C1690_=_C1693( C1690 C1693 ) C1690_=_C1699( C1690 C1699 ) C1690_=_C1728( C1690 C1728 ) C1690_=_C1862( C1690 C1862 ) C1690_=_C2526( C1690 C2526 ) \nC1690_=_C2734( C1690 C2734 ) C1690_=_C2735( C1690 C2735 ) C1690_=_C2736( C1690 C2736 ) C1690_=_C2737( C1690 C2737 ) C1690_=_C2738( C1690 C2738 ) C1690_=_C2739( C1690 C2739 ) \nC1690_=_C2740( C1690 C2740 )</w:t>
      </w:r>
    </w:p>
    <w:p>
      <w:pPr>
        <w:pStyle w:val="PreformattedText"/>
        <w:bidi w:val="0"/>
        <w:spacing w:before="0" w:after="0"/>
        <w:jc w:val="left"/>
        <w:rPr/>
      </w:pPr>
      <w:r>
        <w:rPr/>
        <w:t xml:space="preserve"> </w:t>
      </w:r>
      <w:r>
        <w:rPr/>
        <w:t>C1690_=_C2741( C1690 C2741 ) C1690_=_C2742( C1690 C2742 ) C1690_=_C2743( C1690 C2743 ) C1690_=_C2744( C1690 C2744 ) C1690_=_C2745( C1690 C2745 ) \nC1690_=_C2746( C1690 C2746 ) C1690_=_C2747( C1690 C2747 ) C1690_=_C2748( C1690 C2748 ) C1690_=_C2749( C1690 C2749 ) C1690_=_C2751( C1690 C2751 ) C1690_=_C2752( C1690 C2752 ) \nC1693_=_C1699( C1693 C1699 ) C1693_=_C1734( C1693 C1734 ) C1693_=_C1757( C1693 C1757 ) C1693_=_C2325( C1693 C2325 ) C1693_=_C2359( C1693 C2359 ) C1693_=_C2738( C1693 C2738 ) \nC1693_=_C2760( C1693 C2760 ) C1693_=_C2916( C1693 C2916 ) C1693_=_C3102( C1693 C3102 ) C1693_=_C3340( C1693 C3340 ) C1693_=_C3614( C1693 C3614 ) C1693_=_C3615( C1693 C3615 ) \nC1693_=_C3616( C1693 C3616 ) C1693_=_C3617( C1693 C3617 ) C1693_=_C3618( C1693 C3618 ) C1693_=_C3619( C1693 C3619 ) C1693_=_C3620( C1693 C3620 ) C1693_=_C3621( C1693 C3621 ) \nC1693_=_C3622( C1693 C3622 ) C1693_=_C3623( C1693 C3623 ) C1693_=_C3624( C1693 C3624 ) C1693_=_C3625( C1693 C3625 ) C1699_=_C1746( C1699 C1746 ) C1699_=_C2115( C1699 C2115 ) \nC1699_=_C2168( C1699 C2168 ) C1699_=_C2373( C1699 C2373 ) C1699_=_C2926( C1699 C2926 ) C1699_=_C3077( C1699 C3077 ) C1699_=_C3337( C1699 C3337 ) C1699_=_C3423( C1699 C3423 ) \nC1699_=_C3624( C1699 C3624 ) C1699_=_C3636( C1699 C3636 ) C1699_=_C3651( C1699 C3651 ) C1699_=_C3678( C1699 C3678 ) C1699_=_C3807( C1699 C3807 ) C1699_=_C3814( C1699 C3814 ) \nC1699_=_C3854( C1699 C3854 ) C1699_=_C3871( C1699 C3871 ) C1699_=_C3883( C1699 C3883 ) C1699_=_C3912( C1699 C3912 ) C1699_=_C3993( C1699 C3993 ) C1699_=_C4062( C1699 C4062 ) \nC1699_=_C4090( C1699 C4090 ) C1699_=_C4103( C1699 C4103 ) C1728_=_C1734( C1728 C1734 ) C1728_=_C1746( C1728 C1746 ) C1728_=_C1862( C1728 C1862 ) C1728_=_C2526( C1728 C2526 ) \nC1728_=_C2734( C1728 C2734 ) C1728_=_C2735( C1728 C2735 ) C1728_=_C2736( C1728 C2736 ) C1728_=_C2737( C1728 C2737 ) C1728_=_C2738( C1728 C2738 ) C1728_=_C2739( C1728 C2739 ) \nC1728_=_C2740( C1728 C2740 ) C1728_=_C2741( C1728 C2741 ) C1728_=_C2742( C1728 C2742 ) C1728_=_C2743( C1728 C2743 ) C1728_=_C2744( C1728 C2744 ) C1728_=_C2745( C1728 C2745 ) \nC1728_=_C2746( C1728 C2746 ) C1728_=_C2747( C1728 C2747 ) C1728_=_C2748( C1728 C2748 ) C1728_=_C2749( C1728 C2749 ) C1728_=_C2751( C1728 C2751 ) C1728_=_C2752( C1728 C2752 ) \nC1734_=_C1746( C1734 C1746 ) C1734_=_C1757( C1734 C1757 ) C1734_=_C2325( C1734 C2325 ) C1734_=_C2359( C1734 C2359 ) C1734_=_C2738( C1734 C2738 ) C1734_=_C2760( C1734 C2760 ) \nC1734_=_C2916( C1734 C2916 ) C1734_=_C3102( C1734 C3102 ) C1734_=_C3340( C1734 C3340 ) C1734_=_C3614( C1734 C3614 ) C1734_=_C3615( C1734 C3615 ) C1734_=_C3616( C1734 C3616 ) \nC1734_=_C3617( C1734 C3617 ) C1734_=_C3618( C1734 C3618 ) C1734_=_C3619( C1734 C3619 ) C1734_=_C3620( C1734 C3620 ) C1734_=_C3621( C1734 C3621 ) C1734_=_C3622( C1734 C3622 ) \nC1734_=_C3623( C1734 C3623 ) C1734_=_C3624( C1734 C3624 ) C1734_=_C3625( C1734 C3625 ) C1746_=_C2115( C1746 C2115 ) C1746_=_C2168( C1746 C2168 ) C1746_=_C2373( C1746 C2373 ) \nC1746_=_C2926( C1746 C2926 ) C1746_=_C3077( C1746 C3077 ) C1746_=_C3337( C1746 C3337 ) C1746_=_C3423( C1746 C3423 ) C1746_=_C3624( C1746 C3624 ) C1746_=_C3636( C1746 C3636 ) \nC1746_=_C3651( C1746 C3651 ) C1746_=_C3678( C1746 C3678 ) C1746_=_C3807( C1746 C3807 ) C1746_=_C3814( C1746 C3814 ) C1746_=_C3854( C1746 C3854 ) C1746_=_C3871( C1746 C3871 ) \nC1746_=_C3883( C1746 C3883 ) C1746_=_C3912( C1746 C3912 ) C1746_=_C3993( C1746 C3993 ) C1746_=_C4062( C1746 C4062 ) C1746_=_C4090( C1746 C4090 ) C1746_=_C4103( C1746 C4103 ) \nC1757_=_C2325( C1757 C2325 ) C1757_=_C2359( C1757 C2359 ) C1757_=_C2738( C1757 C2738 ) C1757_=_C2760( C1757 C2760 ) C1757_=_C2916( C1757 C2916 ) C1757_=_C3102( C1757 C3102 ) \nC1757_=_C3340( C1757 C3340 ) C1757_=_C3614( C1757 C3614 ) C1757_=_C3615( C1757 C3615 ) C1757_=_C3616( C1757 C3616 ) C1757_=_C3617( C1757 C3617 ) C1757_=_C3618( C1757 C3618 ) \nC1757_=_C3619( C1757 C3619 ) C1757_=_C3620( C1757 C3620 ) C1757_=_C3621( C1757 C3621 ) C1757_=_C3622( C1757 C3622 ) C1757_=_C3623( C1757 C3623 ) C1757_=_C3624( C1757 C3624 ) \nC1757_=_C3625( C1757 C3625 ) C1862_=_C2526( C1862 C2526 ) C1862_=_C2734( C1862 C2734 ) C1862_=_C2735( C1862 C2735 ) C1862_=_C2736( C1862 C2736 ) C1862_=_C2737( C1862 C2737 ) \nC1862_=_C2738( C1862 C2738 ) C1862_=_C2739( C1862 C2739 ) C1862_=_C2740( C1862 C2740 ) C1862_=_C2741( C1862 C2741 ) C1862_=_C2742( C1862 C2742 ) C1862_=_C2743( C1862 C2743 ) \nC1862_=_C2744( C1862 C2744 ) C1862_=_C2745( C1862 C2745 ) C1862_=_C2746( C1862 C2746 ) C1862_=_C2747( C1862 C2747 ) C1862_=_C2748( C1862 C2748 ) C1862_=_C2749( C1862 C2749 ) \nC1862_=_C2751( C1862 C2751 ) C1862_=_C2752( C1862 C2752 ) C2115_=_C2168( C2115 C2168 ) C2115_=_C2373( C2115 C2373 ) C2115_=_C2926( C2115 C2926 ) C2115_=_C3077( C2115 C3077 ) \nC2115_=_C3337( C2115 C3337 ) C2115_=_C3423( C2115 C3423 ) C2115_=_C3624( C2115 C3624 ) C2115_=_C3636( C2115 C3636 ) C2115_=_C3651( C2115 C3651 ) C2115_=_C3678( C2115 C3678 ) \nC2115_=_C3807( C2115 C3807 ) C2115_=_C3814( C2115 C3814 ) C2115_=_C3854( C2115 C3854 ) C2115_=_C3871( C2115 C3871 ) C2115_=_C3883( C2115 C3883 ) C2115_=_C3912( C2115 C3912 ) \nC2115_=_C3993( C2115 C3993 ) C2115_=_C4062( C2115 C4062 ) C2115_=_C4090( C2115 C4090 ) C2115_=_C4103( C2115 C4103 ) C2168_=_C2373( C2168 C2373 ) C2168_=_C2926( C2168 C2926 ) \nC2168_=_C3077( C2168 C3077 ) C2168_=_C3337( C2168 C3337 ) C2168_=_C3423( C2168 C3423 ) C2168_=_C3624( C2168 C3624 ) C2168_=_C3636( C2168 C3636 ) C2168_=_C3651( C2168 C3651 ) \nC2168_=_C3678( C2168 C3678 ) C2168_=_C3807( C2168 C3807 ) C2168_=_C3814( C2168 C3814 ) C2168_=_C3854( C2168 C3854 ) C2168_=_C3871( C2168 C3871 ) C2168_=_C3883( C2168 C3883 ) \nC2168_=_C3912( C2168 C3912 ) C2168_=_C3993( C2168 C3993 ) C2168_=_C4062( C2168 C4062 ) C2168_=_C4090( C2168 C4090 ) C2168_=_C4103( C2168 C4103 ) C2325_=_C2359( C2325 C2359 ) \nC2325_=_C2738( C2325 C2738 ) C2325_=_C2760( C2325 C2760 ) C2325_=_C2916( C2325 C2916 ) C2325_=_C3102( C2325 C3102 ) C2325_=_C3340( C2325 C3340 ) C2325_=_C3614( C2325 C3614 ) \nC2325_=_C3615( C2325 C3615 ) C2325_=_C3616( C2325 C3616 ) C2325_=_C3617( C2325 C3617 ) C2325_=_C3618( C2325 C3618 ) C2325_=_C3619( C2325 C3619 ) C2325_=_C3620( C2325 C3620 ) \nC2325_=_C3621( C2325 C3621 ) C2325_=_C3622( C2325 C3622 ) C2325_=_C3623( C2325 C3623 ) C2325_=_C3624( C2325 C3624 ) C2325_=_C3625( C2325 C3625 ) C2359_=_C2373( C2359 C2373 ) \nC2359_=_C2738( C2359 C2738 ) C2359_=_C2760( C2359 C2760 ) C2359_=_C2916( C2359 C2916 ) C2359_=_C3102( C2359 C3102 ) C2359_=_C3340( C2359 C3340 ) C2359_=_C3614( C2359 C3614 ) \nC2359_=_C3615( C2359 C3615 ) C2359_=_C3616( C2359 C3616 ) C2359_=_C3617( C2359 C3617 ) C2359_=_C3618( C2359 C3618 ) C2359_=_C3619( C2359 C3619 ) C2359_=_C3620( C2359 C3620 ) \nC2359_=_C3621( C2359 C3621 ) C2359_=_C3622( C2359 C3622 ) C2359_=_C3623( C2359 C3623 ) C2359_=_C3624( C2359 C3624 ) C2359_=_C3625( C2359 C3625 ) C2373_=_C2926( C2373 C2926 ) \nC2373_=_C3077( C2373 C3077 ) C2373_=_C3337( C2373 C3337 ) C2373_=_C3423( C2373 C3423 ) C2373_=_C3624( C2373 C3624 ) C2373_=_C3636( C2373 C3636 ) C2373_=_C3651( C2373 C3651 ) \nC2373_=_C3678( C2373 C3678 ) C2373_=_C3807( C2373 C3807 ) C2373_=_C3814( C2373 C3814 ) C2373_=_C3854( C2373 C3854 ) C2373_=_C3871( C2373 C3871 ) C2373_=_C3883( C2373 C3883 ) \nC2373_=_C3912( C2373 C3912 ) C2373_=_C3993( C2373 C3993 ) C2373_=_C4062( C2373 C4062 ) C2373_=_C4090( C2373 C4090 ) C2373_=_C4103( C2373 C4103 ) C2526_=_C2734( C2526 C2734 ) \nC2526_=_C2735( C2526 C2735 ) C2526_=_C2736( C2526 C2736 ) C2526_=_C2737( C2526 C2737 ) C2526_=_C2738( C2526 C2738 ) C2526_=_C2739( C2526 C2739 ) C2526_=_C2740( C2526 C2740 ) \nC2526_=_C2741( C2526 C2741 ) C2526_=_C2742( C2526 C2742 ) C2526_=_C2743( C2526 C2743 ) C2526_=_C2744( C2526 C2744 ) C2526_=_C2745( C2526 C2745 ) C2526_=_C2746( C2526 C2746 ) \nC2526_=_C2747( C2526 C2747 ) C2526_=_C2748( C2526 C2748 ) C2526_=_C2749( C2526 C2749 ) C2526_=_C2751( C2526 C2751 ) C2526_=_C2752( C2526 C2752 ) C2734_=_C2735( C2734 C2735 ) \nC2734_=_C2736( C2734 C2736 ) C2734_=_C2737( C2734 C2737 ) C2734_=_C2738( C2734 C2738 ) C2734_=_C2739( C2734 C2739 ) C2734_=_C2740( C2734 C2740 ) C2734_=_C2741( C2734 C2741 ) \nC2734_=_C2742( C2734 C2742 ) C2734_=_C2743( C2734 C2743 ) C2734_=_C2744( C2734 C2744 ) C2734_=_C2745( C2734 C2745 ) C2734_=_C2746( C2734 C2746 ) C2734_=_C2747( C2734 C2747 ) \nC2734_=_C2748( C2734 C2748 ) C2734_=_C2749( C2734 C2749 ) C2734_=_C2751( C2734 C2751 ) C2734_=_C2752( C2734 C2752 ) C2734_=_C2916( C2734 C2916 ) C2734_=_C2926( C2734 C2926 ) \nC2735_=_C2736( C2735 C2736 ) C2735_=_C2737( C2735 C2737 ) C2735_=_C2738( C2735 C2738 ) C2735_=_C2739( C2735 C2739 ) C2735_=_C2740( C2735 C2740 ) C2735_=_C2741( C2735 C2741 ) \nC2735_=_C2742( C2735 C2742 ) C2735_=_C2743( C2735 C2743 ) C2735_=_C2744( C2735 C2744 ) C2735_=_C2745( C2735 C2745 ) C2735_=_C2746( C2735 C2746 ) C2735_=_C2747( C2735 C2747 ) \nC2735_=_C2748( C2735 C2748 ) C2735_=_C2749( C2735 C2749 ) C2735_=_C2751( C2735 C2751 ) C2735_=_C2752( C2735 C2752 ) C2736_=_C2737( C2736 C2737 ) C2736_=_C2738( C2736 C2738 ) \nC2736_=_C2739( C2736 C2739 ) C2736_=_C2740( C2736 C2740 ) C2736_=_C2741( C2736 C2741 ) C2736_=_C2742( C2736 C2742 ) C2736_=_C2743( C2736 C2743 ) C2736_=_C2744( C2736 C2744 ) \nC2736_=_C2745( C2736 C2745 ) C2736_=_C2746( C2736 C2746 ) C2736_=_C2747( C2736 C2747 ) C2736_=_C2748( C2736 C2748 ) C2736_=_C2749( C2736 C2749 ) C2736_=_C2751( C2736 C2751 ) \nC2736_=_C2752( C2736 C2752 ) C2736_=_C3337( C2736 C3337 ) C2737_=_C2738( C2737 C2738 ) C2737_=_C2739( C2737 C2739 ) C2737_=_C2740( C2737 C2740 ) C2737_=_C2741( C2737 C2741 ) \nC2737_=_C2742( C2737 C2742 ) C2737_=_C2743( C2737 C2743 ) C2737_=_C2744( C2737 C2744 ) C2737_=_C2745( C2737 C2745 ) C2737_=_C2746( C2737 C2746 ) C2737_=_C2747( C2737 C2747 ) \nC2737_=_C2748( C2737 C2748 ) C2737_=_C2749( C2737 C2749 ) C2737_=_C2751( C2737 C2751 ) C2737_=_C2752( C2737 C2752 ) C2737_=_C3423( C2737 C3423 ) C2738_=_C2739( C2738 C2739 ) \nC2738_=_C2740( C2738 C2740 ) C2738_=_C2741( C2738 C2741 ) C2738_=_C2742(</w:t>
      </w:r>
    </w:p>
    <w:p>
      <w:pPr>
        <w:pStyle w:val="PreformattedText"/>
        <w:bidi w:val="0"/>
        <w:spacing w:before="0" w:after="0"/>
        <w:jc w:val="left"/>
        <w:rPr/>
      </w:pPr>
      <w:r>
        <w:rPr/>
        <w:t xml:space="preserve"> </w:t>
      </w:r>
      <w:r>
        <w:rPr/>
        <w:t>C2738 C2742 ) C2738_=_C2743( C2738 C2743 ) C2738_=_C2744( C2738 C2744 ) C2738_=_C2745( C2738 C2745 ) \nC2738_=_C2746( C2738 C2746 ) C2738_=_C2747( C2738 C2747 ) C2738_=_C2748( C2738 C2748 ) C2738_=_C2749( C2738 C2749 ) C2738_=_C2751( C2738 C2751 ) C2738_=_C2752( C2738 C2752 ) \nC2738_=_C2760( C2738 C2760 ) C2738_=_C2916( C2738 C2916 ) C2738_=_C3102( C2738 C3102 ) C2738_=_C3340( C2738 C3340 ) C2738_=_C3614( C2738 C3614 ) C2738_=_C3615( C2738 C3615 ) \nC2738_=_C3616( C2738 C3616 ) C2738_=_C3617( C2738 C3617 ) C2738_=_C3618( C2738 C3618 ) C2738_=_C3619( C2738 C3619 ) C2738_=_C3620( C2738 C3620 ) C2738_=_C3621( C2738 C3621 ) \nC2738_=_C3622( C2738 C3622 ) C2738_=_C3623( C2738 C3623 ) C2738_=_C3624( C2738 C3624 ) C2738_=_C3625( C2738 C3625 ) C2739_=_C2740( C2739 C2740 ) C2739_=_C2741( C2739 C2741 ) \nC2739_=_C2742( C2739 C2742 ) C2739_=_C2743( C2739 C2743 ) C2739_=_C2744( C2739 C2744 ) C2739_=_C2745( C2739 C2745 ) C2739_=_C2746( C2739 C2746 ) C2739_=_C2747( C2739 C2747 ) \nC2739_=_C2748( C2739 C2748 ) C2739_=_C2749( C2739 C2749 ) C2739_=_C2751( C2739 C2751 ) C2739_=_C2752( C2739 C2752 ) C2739_=_C3614( C2739 C3614 ) C2739_=_C3678( C2739 C3678 ) \nC2740_=_C2741( C2740 C2741 ) C2740_=_C2742( C2740 C2742 ) C2740_=_C2743( C2740 C2743 ) C2740_=_C2744( C2740 C2744 ) C2740_=_C2745( C2740 C2745 ) C2740_=_C2746( C2740 C2746 ) \nC2740_=_C2747( C2740 C2747 ) C2740_=_C2748( C2740 C2748 ) C2740_=_C2749( C2740 C2749 ) C2740_=_C2751( C2740 C2751 ) C2740_=_C2752( C2740 C2752 ) C2741_=_C2742( C2741 C2742 ) \nC2741_=_C2743( C2741 C2743 ) C2741_=_C2744( C2741 C2744 ) C2741_=_C2745( C2741 C2745 ) C2741_=_C2746( C2741 C2746 ) C2741_=_C2747( C2741 C2747 ) C2741_=_C2748( C2741 C2748 ) \nC2741_=_C2749( C2741 C2749 ) C2741_=_C2751( C2741 C2751 ) C2741_=_C2752( C2741 C2752 ) C2741_=_C3807( C2741 C3807 ) C2742_=_C2743( C2742 C2743 ) C2742_=_C2744( C2742 C2744 ) \nC2742_=_C2745( C2742 C2745 ) C2742_=_C2746( C2742 C2746 ) C2742_=_C2747( C2742 C2747 ) C2742_=_C2748( C2742 C2748 ) C2742_=_C2749( C2742 C2749 ) C2742_=_C2751( C2742 C2751 ) \nC2742_=_C2752( C2742 C2752 ) C2742_=_C3616( C2742 C3616 ) C2742_=_C3814( C2742 C3814 ) C2743_=_C2744( C2743 C2744 ) C2743_=_C2745( C2743 C2745 ) C2743_=_C2746( C2743 C2746 ) \nC2743_=_C2747( C2743 C2747 ) C2743_=_C2748( C2743 C2748 ) C2743_=_C2749( C2743 C2749 ) C2743_=_C2751( C2743 C2751 ) C2743_=_C2752( C2743 C2752 ) C2743_=_C3854( C2743 C3854 ) \nC2744_=_C2745( C2744 C2745 ) C2744_=_C2746( C2744 C2746 ) C2744_=_C2747( C2744 C2747 ) C2744_=_C2748( C2744 C2748 ) C2744_=_C2749( C2744 C2749 ) C2744_=_C2751( C2744 C2751 ) \nC2744_=_C2752( C2744 C2752 ) C2744_=_C3871( C2744 C3871 ) C2745_=_C2746( C2745 C2746 ) C2745_=_C2747( C2745 C2747 ) C2745_=_C2748( C2745 C2748 ) C2745_=_C2749( C2745 C2749 ) \nC2745_=_C2751( C2745 C2751 ) C2745_=_C2752( C2745 C2752 ) C2745_=_C3912( C2745 C3912 ) C2746_=_C2747( C2746 C2747 ) C2746_=_C2748( C2746 C2748 ) C2746_=_C2749( C2746 C2749 ) \nC2746_=_C2751( C2746 C2751 ) C2746_=_C2752( C2746 C2752 ) C2746_=_C3618( C2746 C3618 ) C2746_=_C3993( C2746 C3993 ) C2747_=_C2748( C2747 C2748 ) C2747_=_C2749( C2747 C2749 ) \nC2747_=_C2751( C2747 C2751 ) C2747_=_C2752( C2747 C2752 ) C2748_=_C2749( C2748 C2749 ) C2748_=_C2751( C2748 C2751 ) C2748_=_C2752( C2748 C2752 ) C2749_=_C2751( C2749 C2751 ) \nC2749_=_C2752( C2749 C2752 ) C2749_=_C3620( C2749 C3620 ) C2749_=_C4062( C2749 C4062 ) C2751_=_C2752( C2751 C2752 ) C2751_=_C3625( C2751 C3625 ) C2751_=_C4103( C2751 C4103 ) \nC2760_=_C2916( C2760 C2916 ) C2760_=_C3102( C2760 C3102 ) C2760_=_C3340( C2760 C3340 ) C2760_=_C3614( C2760 C3614 ) C2760_=_C3615( C2760 C3615 ) C2760_=_C3616( C2760 C3616 ) \nC2760_=_C3617( C2760 C3617 ) C2760_=_C3618( C2760 C3618 ) C2760_=_C3619( C2760 C3619 ) C2760_=_C3620( C2760 C3620 ) C2760_=_C3621( C2760 C3621 ) C2760_=_C3622( C2760 C3622 ) \nC2760_=_C3623( C2760 C3623 ) C2760_=_C3624( C2760 C3624 ) C2760_=_C3625( C2760 C3625 ) C2916_=_C2926( C2916 C2926 ) C2916_=_C3102( C2916 C3102 ) C2916_=_C3340( C2916 C3340 ) \nC2916_=_C3614( C2916 C3614 ) C2916_=_C3615( C2916 C3615 ) C2916_=_C3616( C2916 C3616 ) C2916_=_C3617( C2916 C3617 ) C2916_=_C3618( C2916 C3618 ) C2916_=_C3619( C2916 C3619 ) \nC2916_=_C3620( C2916 C3620 ) C2916_=_C3621( C2916 C3621 ) C2916_=_C3622( C2916 C3622 ) C2916_=_C3623( C2916 C3623 ) C2916_=_C3624( C2916 C3624 ) C2916_=_C3625( C2916 C3625 ) \nC2926_=_C3077( C2926 C3077 ) C2926_=_C3337( C2926 C3337 ) C2926_=_C3423( C2926 C3423 ) C2926_=_C3624( C2926 C3624 ) C2926_=_C3636( C2926 C3636 ) C2926_=_C3651( C2926 C3651 ) \nC2926_=_C3678( C2926 C3678 ) C2926_=_C3807( C2926 C3807 ) C2926_=_C3814( C2926 C3814 ) C2926_=_C3854( C2926 C3854 ) C2926_=_C3871( C2926 C3871 ) C2926_=_C3883( C2926 C3883 ) \nC2926_=_C3912( C2926 C3912 ) C2926_=_C3993( C2926 C3993 ) C2926_=_C4062( C2926 C4062 ) C2926_=_C4090( C2926 C4090 ) C2926_=_C4103( C2926 C4103 ) C3077_=_C3337( C3077 C3337 ) \nC3077_=_C3423( C3077 C3423 ) C3077_=_C3624( C3077 C3624 ) C3077_=_C3636( C3077 C3636 ) C3077_=_C3651( C3077 C3651 ) C3077_=_C3678( C3077 C3678 ) C3077_=_C3807( C3077 C3807 ) \nC3077_=_C3814( C3077 C3814 ) C3077_=_C3854( C3077 C3854 ) C3077_=_C3871( C3077 C3871 ) C3077_=_C3883( C3077 C3883 ) C3077_=_C3912( C3077 C3912 ) C3077_=_C3993( C3077 C3993 ) \nC3077_=_C4062( C3077 C4062 ) C3077_=_C4090( C3077 C4090 ) C3077_=_C4103( C3077 C4103 ) C3102_=_C3340( C3102 C3340 ) C3102_=_C3614( C3102 C3614 ) C3102_=_C3615( C3102 C3615 ) \nC3102_=_C3616( C3102 C3616 ) C3102_=_C3617( C3102 C3617 ) C3102_=_C3618( C3102 C3618 ) C3102_=_C3619( C3102 C3619 ) C3102_=_C3620( C3102 C3620 ) C3102_=_C3621( C3102 C3621 ) \nC3102_=_C3622( C3102 C3622 ) C3102_=_C3623( C3102 C3623 ) C3102_=_C3624( C3102 C3624 ) C3102_=_C3625( C3102 C3625 ) C3337_=_C3423( C3337 C3423 ) C3337_=_C3624( C3337 C3624 ) \nC3337_=_C3636( C3337 C3636 ) C3337_=_C3651( C3337 C3651 ) C3337_=_C3678( C3337 C3678 ) C3337_=_C3807( C3337 C3807 ) C3337_=_C3814( C3337 C3814 ) C3337_=_C3854( C3337 C3854 ) \nC3337_=_C3871( C3337 C3871 ) C3337_=_C3883( C3337 C3883 ) C3337_=_C3912( C3337 C3912 ) C3337_=_C3993( C3337 C3993 ) C3337_=_C4062( C3337 C4062 ) C3337_=_C4090( C3337 C4090 ) \nC3337_=_C4103( C3337 C4103 ) C3340_=_C3614( C3340 C3614 ) C3340_=_C3615( C3340 C3615 ) C3340_=_C3616( C3340 C3616 ) C3340_=_C3617( C3340 C3617 ) C3340_=_C3618( C3340 C3618 ) \nC3340_=_C3619( C3340 C3619 ) C3340_=_C3620( C3340 C3620 ) C3340_=_C3621( C3340 C3621 ) C3340_=_C3622( C3340 C3622 ) C3340_=_C3623( C3340 C3623 ) C3340_=_C3624( C3340 C3624 ) \nC3340_=_C3625( C3340 C3625 ) C3423_=_C3624( C3423 C3624 ) C3423_=_C3636( C3423 C3636 ) C3423_=_C3651( C3423 C3651 ) C3423_=_C3678( C3423 C3678 ) C3423_=_C3807( C3423 C3807 ) \nC3423_=_C3814( C3423 C3814 ) C3423_=_C3854( C3423 C3854 ) C3423_=_C3871( C3423 C3871 ) C3423_=_C3883( C3423 C3883 ) C3423_=_C3912( C3423 C3912 ) C3423_=_C3993( C3423 C3993 ) \nC3423_=_C4062( C3423 C4062 ) C3423_=_C4090( C3423 C4090 ) C3423_=_C4103( C3423 C4103 ) C3614_=_C3615( C3614 C3615 ) C3614_=_C3616( C3614 C3616 ) C3614_=_C3617( C3614 C3617 ) \nC3614_=_C3618( C3614 C3618 ) C3614_=_C3619( C3614 C3619 ) C3614_=_C3620( C3614 C3620 ) C3614_=_C3621( C3614 C3621 ) C3614_=_C3622( C3614 C3622 ) C3614_=_C3623( C3614 C3623 ) \nC3614_=_C3624( C3614 C3624 ) C3614_=_C3625( C3614 C3625 ) C3614_=_C3678( C3614 C3678 ) C3615_=_C3616( C3615 C3616 ) C3615_=_C3617( C3615 C3617 ) C3615_=_C3618( C3615 C3618 ) \nC3615_=_C3619( C3615 C3619 ) C3615_=_C3620( C3615 C3620 ) C3615_=_C3621( C3615 C3621 ) C3615_=_C3622( C3615 C3622 ) C3615_=_C3623( C3615 C3623 ) C3615_=_C3624( C3615 C3624 ) \nC3615_=_C3625( C3615 C3625 ) C3616_=_C3617( C3616 C3617 ) C3616_=_C3618( C3616 C3618 ) C3616_=_C3619( C3616 C3619 ) C3616_=_C3620( C3616 C3620 ) C3616_=_C3621( C3616 C3621 ) \nC3616_=_C3622( C3616 C3622 ) C3616_=_C3623( C3616 C3623 ) C3616_=_C3624( C3616 C3624 ) C3616_=_C3625( C3616 C3625 ) C3616_=_C3814( C3616 C3814 ) C3617_=_C3618( C3617 C3618 ) \nC3617_=_C3619( C3617 C3619 ) C3617_=_C3620( C3617 C3620 ) C3617_=_C3621( C3617 C3621 ) C3617_=_C3622( C3617 C3622 ) C3617_=_C3623( C3617 C3623 ) C3617_=_C3624( C3617 C3624 ) \nC3617_=_C3625( C3617 C3625 ) C3618_=_C3619( C3618 C3619 ) C3618_=_C3620( C3618 C3620 ) C3618_=_C3621( C3618 C3621 ) C3618_=_C3622( C3618 C3622 ) C3618_=_C3623( C3618 C3623 ) \nC3618_=_C3624( C3618 C3624 ) C3618_=_C3625( C3618 C3625 ) C3618_=_C3993( C3618 C3993 ) C3619_=_C3620( C3619 C3620 ) C3619_=_C3621( C3619 C3621 ) C3619_=_C3622( C3619 C3622 ) \nC3619_=_C3623( C3619 C3623 ) C3619_=_C3624( C3619 C3624 ) C3619_=_C3625( C3619 C3625 ) C3620_=_C3621( C3620 C3621 ) C3620_=_C3622( C3620 C3622 ) C3620_=_C3623( C3620 C3623 ) \nC3620_=_C3624( C3620 C3624 ) C3620_=_C3625( C3620 C3625 ) C3620_=_C4062( C3620 C4062 ) C3621_=_C3622( C3621 C3622 ) C3621_=_C3623( C3621 C3623 ) C3621_=_C3624( C3621 C3624 ) \nC3621_=_C3625( C3621 C3625 ) C3622_=_C3623( C3622 C3623 ) C3622_=_C3624( C3622 C3624 ) C3622_=_C3625( C3622 C3625 ) C3623_=_C3624( C3623 C3624 ) C3623_=_C3625( C3623 C3625 ) \nC3624_=_C3625( C3624 C3625 ) C3624_=_C3636( C3624 C3636 ) C3624_=_C3651( C3624 C3651 ) C3624_=_C3678( C3624 C3678 ) C3624_=_C3807( C3624 C3807 ) C3624_=_C3814( C3624 C3814 ) \nC3624_=_C3854( C3624 C3854 ) C3624_=_C3871( C3624 C3871 ) C3624_=_C3883( C3624 C3883 ) C3624_=_C3912( C3624 C3912 ) C3624_=_C3993( C3624 C3993 ) C3624_=_C4062( C3624 C4062 ) \nC3624_=_C4090( C3624 C4090 ) C3624_=_C4103( C3624 C4103 ) C3625_=_C4103( C3625 C4103 ) C3636_=_C3651( C3636 C3651 ) C3636_=_C3678( C3636 C3678 ) C3636_=_C3807( C3636 C3807 ) \nC3636_=_C3814( C3636 C3814 ) C3636_=_C3854( C3636 C3854 ) C3636_=_C3871( C3636 C3871 ) C3636_=_C3883( C3636 C3883 ) C3636_=_C3912( C3636 C3912 ) C3636_=_C3993( C3636 C3993 ) \nC3636_=_C4062( C3636 C4062 ) C3636_=_C4090( C3636 C4090 ) C3636_=_C4103( C3636 C4103 ) C3651_=_C3678( C3651 C3678 ) C3651_=_C3807( C3651 C3807 ) C3651_=_C3814( C3651 C3814 ) \nC3651_=_C3854( C3651 C3854 ) C3651_=_C3871( C3651 C3871 ) C3651_=_C3883( C3651 C3883 ) C3651_=_C3912( C3651 C3912 ) C3651_=_C3993(</w:t>
      </w:r>
    </w:p>
    <w:p>
      <w:pPr>
        <w:pStyle w:val="PreformattedText"/>
        <w:bidi w:val="0"/>
        <w:spacing w:before="0" w:after="0"/>
        <w:jc w:val="left"/>
        <w:rPr/>
      </w:pPr>
      <w:r>
        <w:rPr/>
        <w:t xml:space="preserve"> </w:t>
      </w:r>
      <w:r>
        <w:rPr/>
        <w:t>C3651 C3993 ) C3651_=_C4062( C3651 C4062 ) \nC3651_=_C4090( C3651 C4090 ) C3651_=_C4103( C3651 C4103 ) C3678_=_C3807( C3678 C3807 ) C3678_=_C3814( C3678 C3814 ) C3678_=_C3854( C3678 C3854 ) C3678_=_C3871( C3678 C3871 ) \nC3678_=_C3883( C3678 C3883 ) C3678_=_C3912( C3678 C3912 ) C3678_=_C3993( C3678 C3993 ) C3678_=_C4062( C3678 C4062 ) C3678_=_C4090( C3678 C4090 ) C3678_=_C4103( C3678 C4103 ) \nC3807_=_C3814( C3807 C3814 ) C3807_=_C3854( C3807 C3854 ) C3807_=_C3871( C3807 C3871 ) C3807_=_C3883( C3807 C3883 ) C3807_=_C3912( C3807 C3912 ) C3807_=_C3993( C3807 C3993 ) \nC3807_=_C4062( C3807 C4062 ) C3807_=_C4090( C3807 C4090 ) C3807_=_C4103( C3807 C4103 ) C3814_=_C3854( C3814 C3854 ) C3814_=_C3871( C3814 C3871 ) C3814_=_C3883( C3814 C3883 ) \nC3814_=_C3912( C3814 C3912 ) C3814_=_C3993( C3814 C3993 ) C3814_=_C4062( C3814 C4062 ) C3814_=_C4090( C3814 C4090 ) C3814_=_C4103( C3814 C4103 ) C3854_=_C3871( C3854 C3871 ) \nC3854_=_C3883( C3854 C3883 ) C3854_=_C3912( C3854 C3912 ) C3854_=_C3993( C3854 C3993 ) C3854_=_C4062( C3854 C4062 ) C3854_=_C4090( C3854 C4090 ) C3854_=_C4103( C3854 C4103 ) \nC3871_=_C3883( C3871 C3883 ) C3871_=_C3912( C3871 C3912 ) C3871_=_C3993( C3871 C3993 ) C3871_=_C4062( C3871 C4062 ) C3871_=_C4090( C3871 C4090 ) C3871_=_C4103( C3871 C4103 ) \nC3883_=_C3912( C3883 C3912 ) C3883_=_C3993( C3883 C3993 ) C3883_=_C4062( C3883 C4062 ) C3883_=_C4090( C3883 C4090 ) C3883_=_C4103( C3883 C4103 ) C3912_=_C3993( C3912 C3993 ) \nC3912_=_C4062( C3912 C4062 ) C3912_=_C4090( C3912 C4090 ) C3912_=_C4103( C3912 C4103 ) C3993_=_C4062( C3993 C4062 ) C3993_=_C4090( C3993 C4090 ) C3993_=_C4103( C3993 C4103 ) \nC4062_=_C4090( C4062 C4090 ) C4062_=_C4103( C4062 C4103 ) C4090_=_C4103( C4090 C4103 ) "];211-&gt;299[label="103: C448 C466 C640 C645 C653 \nC668 C761 C816 C825 C852 C1199 \nC1207 C1484 C1493 C1502 C1613 C1614 \nC1615 C1616 C1617 C1618 C1619 C1620 \nC1621 C1622 C1623 C1624 C1625 C1626 \nC1627 C1629 C1630 C1631 C1632 C1633 \nC1634 C1635 C1636 C1637 C1638 C1690 \nC1693 C1699 C1728 C1734 C1746 C1757 \nC1862 C2115 C2168 C2325 C2359 C2373 \nC2526 C2734 C2735 C2736 C2737 C2739 \nC2740 C2741 C2742 C2743 C2744 C2745 \nC2746 C2747 C2748 C2749 C2751 C2752 \nC2760 C2916 C2926 C3077 C3102 C3337 \nC3340 C3423 C3614 C3615 C3616 C3617 \nC3618 C3619 C3620 C3621 C3622 C3623 \nC3625 C3636 C3651 C3678 C3807 C3814 \nC3854 C3871 C3883 C3912 C3993 C4062 \nC4090 C4103 \n1329: C448_=_C466 ,C448_=_C640 ,C448_=_C668 ,C448_=_C852 ,C448_=_C1484 ,\nC448_=_C1690 ,C448_=_C1728 ,C448_=_C1862 ,C448_=_C2526 ,C448_=_C2734 ,C448_=_C2735 ,\nC448_=_C2736 ,C448_=_C2737 ,C448_=_C2739 ,C448_=_C2740 ,C448_=_C2741 ,C448_=_C2742 ,\nC448_=_C2743 ,C448_=_C2744 ,C448_=_C2745 ,C448_=_C2746 ,C448_=_C2747 ,C448_=_C2748 ,\nC448_=_C2749 ,C448_=_C2751 ,C448_=_C2752 ,C466_=_C653 ,C466_=_C761 ,C466_=_C1502 ,\nC466_=_C1699 ,C466_=_C1746 ,C466_=_C2115 ,C466_=_C2168 ,C466_=_C2373 ,C466_=_C2926 ,\nC466_=_C3077 ,C466_=_C3337 ,C466_=_C3423 ,C466_=_C3636 ,C466_=_C3651 ,C466_=_C3678 ,\nC466_=_C3807 ,C466_=_C3814 ,C466_=_C3854 ,C466_=_C3871 ,C466_=_C3883 ,C466_=_C3912 ,\nC466_=_C3993 ,C466_=_C4062 ,C466_=_C4090 ,C466_=_C4103 ,C640_=_C645 ,C640_=_C653 ,\nC640_=_C668 ,C640_=_C852 ,C640_=_C1484 ,C640_=_C1690 ,C640_=_C1728 ,C640_=_C1862 ,\nC640_=_C2526 ,C640_=_C2734 ,C640_=_C2735 ,C640_=_C2736 ,C640_=_C2737 ,C640_=_C2739 ,\nC640_=_C2740 ,C640_=_C2741 ,C640_=_C2742 ,C640_=_C2743 ,C640_=_C2744 ,C640_=_C2745 ,\nC640_=_C2746 ,C640_=_C2747 ,C640_=_C2748 ,C640_=_C2749 ,C640_=_C2751 ,C640_=_C2752 ,\nC645_=_C653 ,C645_=_C825 ,C645_=_C1207 ,C645_=_C1493 ,C645_=_C1693 ,C645_=_C1734 ,\nC645_=_C1757 ,C645_=_C2325 ,C645_=_C2359 ,C645_=_C2760 ,C645_=_C2916 ,C645_=_C3102 ,\nC645_=_C3340 ,C645_=_C3614 ,C645_=_C3615 ,C645_=_C3616 ,C645_=_C3617 ,C645_=_C3618 ,\nC645_=_C3619 ,C645_=_C3620 ,C645_=_C3621 ,C645_=_C3622 ,C645_=_C3623 ,C645_=_C3625 ,\nC653_=_C761 ,C653_=_C1502 ,C653_=_C1699 ,C653_=_C1746 ,C653_=_C2115 ,C653_=_C2168 ,\nC653_=_C2373 ,C653_=_C2926 ,C653_=_C3077 ,C653_=_C3337 ,C653_=_C3423 ,C653_=_C3636 ,\nC653_=_C3651 ,C653_=_C3678 ,C653_=_C3807 ,C653_=_C3814 ,C653_=_C3854 ,C653_=_C3871 ,\nC653_=_C3883 ,C653_=_C3912 ,C653_=_C3993 ,C653_=_C4062 ,C653_=_C4090 ,C653_=_C4103 ,\nC668_=_C852 ,C668_=_C1484 ,C668_=_C1690 ,C668_=_C1728 ,C668_=_C1862 ,C668_=_C2526 ,\nC668_=_C2734 ,C668_=_C2735 ,C668_=_C2736 ,C668_=_C2737 ,C668_=_C2739 ,C668_=_C2740 ,\nC668_=_C2741 ,C668_=_C2742 ,C668_=_C2743 ,C668_=_C2744 ,C668_=_C2745 ,C668_=_C2746 ,\nC668_=_C2747 ,C668_=_C2748 ,C668_=_C2749 ,C668_=_C2751 ,C668_=_C2752 ,C761_=_C1502 ,\nC761_=_C1699 ,C761_=_C1746 ,C761_=_C2115 ,C761_=_C2168 ,C761_=_C2373 ,C761_=_C2926 ,\nC761_=_C3077 ,C761_=_C3337 ,C761_=_C3423 ,C761_=_C3636 ,C761_=_C3651 ,C761_=_C3678 ,\nC761_=_C3807 ,C761_=_C3814 ,C761_=_C3854 ,C761_=_C3871 ,C761_=_C3883 ,C761_=_C3912 ,\nC761_=_C3993 ,C761_=_C4062 ,C761_=_C4090 ,C761_=_C4103 ,C816_=_C825 ,C816_=_C1199 ,\nC816_=_C1613 ,C816_=_C1614 ,C816_=_C1615 ,C816_=_C1616 ,C816_=_C1617 ,C816_=_C1618 ,\nC816_=_C1619 ,C816_=_C1620 ,C816_=_C1621 ,C816_=_C1622 ,C816_=_C1623 ,C816_=_C1624 ,\nC816_=_C1625 ,C816_=_C1626 ,C816_=_C1627 ,C816_=_C1629 ,C816_=_C1630 ,C816_=_C1631 ,\nC816_=_C1632 ,C816_=_C1633 ,C816_=_C1634 ,C816_=_C1635 ,C816_=_C1636 ,C816_=_C1637 ,\nC816_=_C1638 ,C825_=_C1207 ,C825_=_C1493 ,C825_=_C1693 ,C825_=_C1734 ,C825_=_C1757 ,\nC825_=_C2325 ,C825_=_C2359 ,C825_=_C2760 ,C825_=_C2916 ,C825_=_C3102 ,C825_=_C3340 ,\nC825_=_C3614 ,C825_=_C3615 ,C825_=_C3616 ,C825_=_C3617 ,C825_=_C3618 ,C825_=_C3619 ,\nC825_=_C3620 ,C825_=_C3621 ,C825_=_C3622 ,C825_=_C3623 ,C825_=_C3625 ,C852_=_C1484 ,\nC852_=_C1690 ,C852_=_C1728 ,C852_=_C1862 ,C852_=_C2526 ,C852_=_C2734 ,C852_=_C2735 ,\nC852_=_C2736 ,C852_=_C2737 ,C852_=_C2739 ,C852_=_C2740 ,C852_=_C2741 ,C852_=_C2742 ,\nC852_=_C2743 ,C852_=_C2744 ,C852_=_C2745 ,C852_=_C2746 ,C852_=_C2747 ,C852_=_C2748 ,\nC852_=_C2749 ,C852_=_C2751 ,C852_=_C2752 ,C1199_=_C1207 ,C1199_=_C1613 ,C1199_=_C1614 ,\nC1199_=_C1615 ,C1199_=_C1616 ,C1199_=_C1617 ,C1199_=_C1618 ,C1199_=_C1619 ,C1199_=_C1620 ,\nC1199_=_C1621 ,C1199_=_C1622 ,C1199_=_C1623 ,C1199_=_C1624 ,C1199_=_C1625 ,C1199_=_C1626 ,\nC1199_=_C1627 ,C1199_=_C1629 ,C1199_=_C1630 ,C1199_=_C1631 ,C1199_=_C1632 ,C1199_=_C1633 ,\nC1199_=_C1634 ,C1199_=_C1635 ,C1199_=_C1636 ,C1199_=_C1637 ,C1199_=_C1638 ,C1207_=_C1493 ,\nC1207_=_C1693 ,C1207_=_C1734 ,C1207_=_C1757 ,C1207_=_C2325 ,C1207_=_C2359 ,C1207_=_C2760 ,\nC1207_=_C2916 ,C1207_=_C3102 ,C1207_=_C3340 ,C1207_=_C3614 ,C1207_=_C3615 ,C1207_=_C3616 ,\nC1207_=_C3617 ,C1207_=_C3618 ,C1207_=_C3619 ,C1207_=_C3620 ,C1207_=_C3621 ,C1207_=_C3622 ,\nC1207_=_C3623 ,C1207_=_C3625 ,C1484_=_C1493 ,C1484_=_C1502 ,C1484_=_C1690 ,C1484_=_C1728 ,\nC1484_=_C1862 ,C1484_=_C2526 ,C1484_=_C2734 ,C1484_=_C2735 ,C1484_=_C2736 ,C1484_=_C2737 ,\nC1484_=_C2739 ,C1484_=_C2740 ,C1484_=_C2741 ,C1484_=_C2742 ,C1484_=_C2743 ,C1484_=_C2744 ,\nC1484_=_C2745 ,C1484_=_C2746 ,C1484_=_C2747 ,C1484_=_C2748 ,C1484_=_C2749 ,C1484_=_C2751 ,\nC1484_=_C2752 ,C1493_=_C1502 ,C1493_=_C1693 ,C1493_=_C1734 ,C1493_=_C1757 ,C1493_=_C2325 ,\nC1493_=_C2359 ,C1493_=_C2760 ,C1493_=_C2916 ,C1493_=_C3102 ,C1493_=_C3340 ,C1493_=_C3614 ,\nC1493_=_C3615 ,C1493_=_C3616 ,C1493_=_C3617 ,C1493_=_C3618 ,C1493_=_C3619 ,C1493_=_C3620 ,\nC1493_=_C3621 ,C1493_=_C3622 ,C1493_=_C3623 ,C1493_=_C3625 ,C1502_=_C1699 ,C1502_=_C1746 ,\nC1502_=_C2115 ,C1502_=_C2168 ,C1502_=_C2373 ,C1502_=_C2926 ,C1502_=_C3077 ,C1502_=_C3337 ,\nC1502_=_C3423 ,C1502_=_C3636 ,C1502_=_C3651 ,C1502_=_C3678 ,C1502_=_C3807 ,C1502_=_C3814 ,\nC1502_=_C3854 ,C1502_=_C3871 ,C1502_=_C3883 ,C1502_=_C3912 ,C1502_=_C3993 ,C1502_=_C4062 ,\nC1502_=_C4090 ,C1502_=_C4103 ,C1613_=_C1614 ,C1613_=_C1615 ,C1613_=_C1616 ,C1613_=_C1617 ,\nC1613_=_C1618 ,C1613_=_C1619 ,C1613_=_C1620 ,C1613_=_C1621 ,C1613_=_C1622 ,C1613_=_C1623 ,\nC1613_=_C1624 ,C1613_=_C1625 ,C1613_=_C1626 ,C1613_=_C1627 ,C1613_=_C1629 ,C1613_=_C1630 ,\nC1613_=_C1631 ,C1613_=_C1632 ,C1613_=_C1633 ,C1613_=_C1634 ,C1613_=_C1635 ,C1613_=_C1636 ,\nC1613_=_C1637 ,C1613_=_C1638 ,C1614_=_C1615 ,C1614_=_C1616 ,C1614_=_C1617 ,C1614_=_C1618 ,\nC1614_=_C1619 ,C1614_=_C1620 ,C1614_=_C1621 ,C1614_=_C1622 ,C1614_=_C1623 ,C1614_=_C1624 ,\nC1614_=_C1625 ,C1614_=_C1626 ,C1614_=_C1627 ,C1614_=_C1629 ,C1614_=_C1630 ,C1614_=_C1631 ,\nC1614_=_C1632 ,C1614_=_C1633 ,C1614_=_C1634 ,C1614_=_C1635 ,C1614_=_C1636 ,C1614_=_C1637 ,\nC1614_=_C1638 ,C1615_=_C1616 ,C1615_=_C1617 ,C1615_=_C1618 ,C1615_=_C1619 ,C1615_=_C1620 ,\nC1615_=_C1621 ,C1615_=_C1622 ,C1615_=_C1623 ,C1615_=_C1624 ,C1615_=_C1625 ,C1615_=_C1626 ,\nC1615_=_C1627 ,C1615_=_C1629 ,C1615_=_C1630 ,C1615_=_C1631 ,C1615_=_C1632 ,C1615_=_C1633 ,\nC1615_=_C1634 ,C1615_=_C1635 ,C1615_=_C1636 ,C1615_=_C1637 ,C1615_=_C1638 ,C1616_=_C1617 ,\nC1616_=_C1618 ,C1616_=_C1619 ,C1616_=_C1620 ,C1616_=_C1621 ,C1616_=_C1622 ,C1616_=_C1623 ,\nC1616_=_C1624 ,C1616_=_C1625 ,C1616_=_C1626 ,C1616_=_C1627 ,C1616_=_C1629 ,C1616_=_C1630 ,\nC1616_=_C1631 ,C1616_=_C1632 ,C1616_=_C1633 ,C1616_=_C1634 ,C1616_=_C1635 ,C1616_=_C1636 ,\nC1616_=_C1637 ,C1616_=_C1638 ,C1617_=_C1618 ,C1617_=_C1619 ,C1617_=_C1620 ,C1617_=_C1621 ,\nC1617_=_C1622 ,C1617_=_C1623 ,C1617_=_C1624 ,C1617_=_C1625 ,C1617_=_C1626 ,C1617_=_C1627 ,\nC1617_=_C1629 ,C1617_=_C1630 ,C1617_=_C1631 ,C1617_=_C1632 ,C1617_=_C1633 ,C1617_=_C1634 ,\nC1617_=_C1635 ,C1617_=_C1636 ,C1617_=_C1637 ,C1617_=_C1638 ,C1618_=_C1619 ,C1618_=_C1620 ,\nC1618_=_C1621 ,C1618_=_C1622 ,C1618_=_C1623 ,C1618_=_C1624 ,C1618_=_C1625 ,C1618_=_C1626 ,\nC1618_=_C1627 ,C1618_=_C1629 ,C1618_=_C1630 ,C1618_=_C1631 ,C1618_=_C1632 ,C1618_=_C1633 ,\nC1618_=_C1634 ,C1618_=_C1635 ,C1618_=_C1636 ,C1618_=_C1637 ,C1618_=_C1638 ,C1618_=_C2359 ,\nC1618_=_C2373 ,C1619_=_C1620 ,C1619_=_C1621 ,C1619_=_C1622 ,C1619_=_C1623 ,C1619_=_C1624 ,\nC1619_=_C1625 ,C1619_=_C1626 ,C1619_=_C1627 ,C1619_=_C1629 ,C1619_=_C1630 ,C1619_=_C1631 ,\nC1619_=_C1632 ,C1619_=_C1633 ,C1619_=_C1634 ,C1619_=_C1635 ,C1619_=_C1636 ,C1619_=_C1637 ,\nC1619_=_C1638 ,C1620_=_C1621 ,C1620_=_C1622 ,C1620_=_C1623</w:t>
      </w:r>
    </w:p>
    <w:p>
      <w:pPr>
        <w:pStyle w:val="PreformattedText"/>
        <w:bidi w:val="0"/>
        <w:spacing w:before="0" w:after="0"/>
        <w:jc w:val="left"/>
        <w:rPr/>
      </w:pPr>
      <w:r>
        <w:rPr/>
        <w:t xml:space="preserve"> </w:t>
      </w:r>
      <w:r>
        <w:rPr/>
        <w:t>,C1620_=_C1624 ,C1620_=_C1625 ,\nC1620_=_C1626 ,C1620_=_C1627 ,C1620_=_C1629 ,C1620_=_C1630 ,C1620_=_C1631 ,C1620_=_C1632 ,\nC1620_=_C1633 ,C1620_=_C1634 ,C1620_=_C1635 ,C1620_=_C1636 ,C1620_=_C1637 ,C1620_=_C1638 ,\nC1621_=_C1622 ,C1621_=_C1623 ,C1621_=_C1624 ,C1621_=_C1625 ,C1621_=_C1626 ,C1621_=_C1627 ,\nC1621_=_C1629 ,C1621_=_C1630 ,C1621_=_C1631 ,C1621_=_C1632 ,C1621_=_C1633 ,C1621_=_C1634 ,\nC1621_=_C1635 ,C1621_=_C1636 ,C1621_=_C1637 ,C1621_=_C1638 ,C1622_=_C1623 ,C1622_=_C1624 ,\nC1622_=_C1625 ,C1622_=_C1626 ,C1622_=_C1627 ,C1622_=_C1629 ,C1622_=_C1630 ,C1622_=_C1631 ,\nC1622_=_C1632 ,C1622_=_C1633 ,C1622_=_C1634 ,C1622_=_C1635 ,C1622_=_C1636 ,C1622_=_C1637 ,\nC1622_=_C1638 ,C1623_=_C1624 ,C1623_=_C1625 ,C1623_=_C1626 ,C1623_=_C1627 ,C1623_=_C1629 ,\nC1623_=_C1630 ,C1623_=_C1631 ,C1623_=_C1632 ,C1623_=_C1633 ,C1623_=_C1634 ,C1623_=_C1635 ,\nC1623_=_C1636 ,C1623_=_C1637 ,C1623_=_C1638 ,C1623_=_C3102 ,C1624_=_C1625 ,C1624_=_C1626 ,\nC1624_=_C1627 ,C1624_=_C1629 ,C1624_=_C1630 ,C1624_=_C1631 ,C1624_=_C1632 ,C1624_=_C1633 ,\nC1624_=_C1634 ,C1624_=_C1635 ,C1624_=_C1636 ,C1624_=_C1637 ,C1624_=_C1638 ,C1625_=_C1626 ,\nC1625_=_C1627 ,C1625_=_C1629 ,C1625_=_C1630 ,C1625_=_C1631 ,C1625_=_C1632 ,C1625_=_C1633 ,\nC1625_=_C1634 ,C1625_=_C1635 ,C1625_=_C1636 ,C1625_=_C1637 ,C1625_=_C1638 ,C1626_=_C1627 ,\nC1626_=_C1629 ,C1626_=_C1630 ,C1626_=_C1631 ,C1626_=_C1632 ,C1626_=_C1633 ,C1626_=_C1634 ,\nC1626_=_C1635 ,C1626_=_C1636 ,C1626_=_C1637 ,C1626_=_C1638 ,C1627_=_C1629 ,C1627_=_C1630 ,\nC1627_=_C1631 ,C1627_=_C1632 ,C1627_=_C1633 ,C1627_=_C1634 ,C1627_=_C1635 ,C1627_=_C1636 ,\nC1627_=_C1637 ,C1627_=_C1638 ,C1627_=_C3340 ,C1629_=_C1630 ,C1629_=_C1631 ,C1629_=_C1632 ,\nC1629_=_C1633 ,C1629_=_C1634 ,C1629_=_C1635 ,C1629_=_C1636 ,C1629_=_C1637 ,C1629_=_C1638 ,\nC1629_=_C3615 ,C1630_=_C1631 ,C1630_=_C1632 ,C1630_=_C1633 ,C1630_=_C1634 ,C1630_=_C1635 ,\nC1630_=_C1636 ,C1630_=_C1637 ,C1630_=_C1638 ,C1631_=_C1632 ,C1631_=_C1633 ,C1631_=_C1634 ,\nC1631_=_C1635 ,C1631_=_C1636 ,C1631_=_C1637 ,C1631_=_C1638 ,C1631_=_C2742 ,C1631_=_C3616 ,\nC1631_=_C3814 ,C1632_=_C1633 ,C1632_=_C1634 ,C1632_=_C1635 ,C1632_=_C1636 ,C1632_=_C1637 ,\nC1632_=_C1638 ,C1633_=_C1634 ,C1633_=_C1635 ,C1633_=_C1636 ,C1633_=_C1637 ,C1633_=_C1638 ,\nC1634_=_C1635 ,C1634_=_C1636 ,C1634_=_C1637 ,C1634_=_C1638 ,C1635_=_C1636 ,C1635_=_C1637 ,\nC1635_=_C1638 ,C1635_=_C3622 ,C1636_=_C1637 ,C1636_=_C1638 ,C1637_=_C1638 ,C1638_=_C2751 ,\nC1638_=_C3625 ,C1638_=_C4103 ,C1690_=_C1693 ,C1690_=_C1699 ,C1690_=_C1728 ,C1690_=_C1862 ,\nC1690_=_C2526 ,C1690_=_C2734 ,C1690_=_C2735 ,C1690_=_C2736 ,C1690_=_C2737 ,C1690_=_C2739 ,\nC1690_=_C2740 ,C1690_=_C2741 ,C1690_=_C2742 ,C1690_=_C2743 ,C1690_=_C2744 ,C1690_=_C2745 ,\nC1690_=_C2746 ,C1690_=_C2747 ,C1690_=_C2748 ,C1690_=_C2749 ,C1690_=_C2751 ,C1690_=_C2752 ,\nC1693_=_C1699 ,C1693_=_C1734 ,C1693_=_C1757 ,C1693_=_C2325 ,C1693_=_C2359 ,C1693_=_C2760 ,\nC1693_=_C2916 ,C1693_=_C3102 ,C1693_=_C3340 ,C1693_=_C3614 ,C1693_=_C3615 ,C1693_=_C3616 ,\nC1693_=_C3617 ,C1693_=_C3618 ,C1693_=_C3619 ,C1693_=_C3620 ,C1693_=_C3621 ,C1693_=_C3622 ,\nC1693_=_C3623 ,C1693_=_C3625 ,C1699_=_C1746 ,C1699_=_C2115 ,C1699_=_C2168 ,C1699_=_C2373 ,\nC1699_=_C2926 ,C1699_=_C3077 ,C1699_=_C3337 ,C1699_=_C3423 ,C1699_=_C3636 ,C1699_=_C3651 ,\nC1699_=_C3678 ,C1699_=_C3807 ,C1699_=_C3814 ,C1699_=_C3854 ,C1699_=_C3871 ,C1699_=_C3883 ,\nC1699_=_C3912 ,C1699_=_C3993 ,C1699_=_C4062 ,C1699_=_C4090 ,C1699_=_C4103 ,C1728_=_C1734 ,\nC1728_=_C1746 ,C1728_=_C1862 ,C1728_=_C2526 ,C1728_=_C2734 ,C1728_=_C2735 ,C1728_=_C2736 ,\nC1728_=_C2737 ,C1728_=_C2739 ,C1728_=_C2740 ,C1728_=_C2741 ,C1728_=_C2742 ,C1728_=_C2743 ,\nC1728_=_C2744 ,C1728_=_C2745 ,C1728_=_C2746 ,C1728_=_C2747 ,C1728_=_C2748 ,C1728_=_C2749 ,\nC1728_=_C2751 ,C1728_=_C2752 ,C1734_=_C1746 ,C1734_=_C1757 ,C1734_=_C2325 ,C1734_=_C2359 ,\nC1734_=_C2760 ,C1734_=_C2916 ,C1734_=_C3102 ,C1734_=_C3340 ,C1734_=_C3614 ,C1734_=_C3615 ,\nC1734_=_C3616 ,C1734_=_C3617 ,C1734_=_C3618 ,C1734_=_C3619 ,C1734_=_C3620 ,C1734_=_C3621 ,\nC1734_=_C3622 ,C1734_=_C3623 ,C1734_=_C3625 ,C1746_=_C2115 ,C1746_=_C2168 ,C1746_=_C2373 ,\nC1746_=_C2926 ,C1746_=_C3077 ,C1746_=_C3337 ,C1746_=_C3423 ,C1746_=_C3636 ,C1746_=_C3651 ,\nC1746_=_C3678 ,C1746_=_C3807 ,C1746_=_C3814 ,C1746_=_C3854 ,C1746_=_C3871 ,C1746_=_C3883 ,\nC1746_=_C3912 ,C1746_=_C3993 ,C1746_=_C4062 ,C1746_=_C4090 ,C1746_=_C4103 ,C1757_=_C2325 ,\nC1757_=_C2359 ,C1757_=_C2760 ,C1757_=_C2916 ,C1757_=_C3102 ,C1757_=_C3340 ,C1757_=_C3614 ,\nC1757_=_C3615 ,C1757_=_C3616 ,C1757_=_C3617 ,C1757_=_C3618 ,C1757_=_C3619 ,C1757_=_C3620 ,\nC1757_=_C3621 ,C1757_=_C3622 ,C1757_=_C3623 ,C1757_=_C3625 ,C1862_=_C2526 ,C1862_=_C2734 ,\nC1862_=_C2735 ,C1862_=_C2736 ,C1862_=_C2737 ,C1862_=_C2739 ,C1862_=_C2740 ,C1862_=_C2741 ,\nC1862_=_C2742 ,C1862_=_C2743 ,C1862_=_C2744 ,C1862_=_C2745 ,C1862_=_C2746 ,C1862_=_C2747 ,\nC1862_=_C2748 ,C1862_=_C2749 ,C1862_=_C2751 ,C1862_=_C2752 ,C2115_=_C2168 ,C2115_=_C2373 ,\nC2115_=_C2926 ,C2115_=_C3077 ,C2115_=_C3337 ,C2115_=_C3423 ,C2115_=_C3636 ,C2115_=_C3651 ,\nC2115_=_C3678 ,C2115_=_C3807 ,C2115_=_C3814 ,C2115_=_C3854 ,C2115_=_C3871 ,C2115_=_C3883 ,\nC2115_=_C3912 ,C2115_=_C3993 ,C2115_=_C4062 ,C2115_=_C4090 ,C2115_=_C4103 ,C2168_=_C2373 ,\nC2168_=_C2926 ,C2168_=_C3077 ,C2168_=_C3337 ,C2168_=_C3423 ,C2168_=_C3636 ,C2168_=_C3651 ,\nC2168_=_C3678 ,C2168_=_C3807 ,C2168_=_C3814 ,C2168_=_C3854 ,C2168_=_C3871 ,C2168_=_C3883 ,\nC2168_=_C3912 ,C2168_=_C3993 ,C2168_=_C4062 ,C2168_=_C4090 ,C2168_=_C4103 ,C2325_=_C2359 ,\nC2325_=_C2760 ,C2325_=_C2916 ,C2325_=_C3102 ,C2325_=_C3340 ,C2325_=_C3614 ,C2325_=_C3615 ,\nC2325_=_C3616 ,C2325_=_C3617 ,C2325_=_C3618 ,C2325_=_C3619 ,C2325_=_C3620 ,C2325_=_C3621 ,\nC2325_=_C3622 ,C2325_=_C3623 ,C2325_=_C3625 ,C2359_=_C2373 ,C2359_=_C2760 ,C2359_=_C2916 ,\nC2359_=_C3102 ,C2359_=_C3340 ,C2359_=_C3614 ,C2359_=_C3615 ,C2359_=_C3616 ,C2359_=_C3617 ,\nC2359_=_C3618 ,C2359_=_C3619 ,C2359_=_C3620 ,C2359_=_C3621 ,C2359_=_C3622 ,C2359_=_C3623 ,\nC2359_=_C3625 ,C2373_=_C2926 ,C2373_=_C3077 ,C2373_=_C3337 ,C2373_=_C3423 ,C2373_=_C3636 ,\nC2373_=_C3651 ,C2373_=_C3678 ,C2373_=_C3807 ,C2373_=_C3814 ,C2373_=_C3854 ,C2373_=_C3871 ,\nC2373_=_C3883 ,C2373_=_C3912 ,C2373_=_C3993 ,C2373_=_C4062 ,C2373_=_C4090 ,C2373_=_C4103 ,\nC2526_=_C2734 ,C2526_=_C2735 ,C2526_=_C2736 ,C2526_=_C2737 ,C2526_=_C2739 ,C2526_=_C2740 ,\nC2526_=_C2741 ,C2526_=_C2742 ,C2526_=_C2743 ,C2526_=_C2744 ,C2526_=_C2745 ,C2526_=_C2746 ,\nC2526_=_C2747 ,C2526_=_C2748 ,C2526_=_C2749 ,C2526_=_C2751 ,C2526_=_C2752 ,C2734_=_C2735 ,\nC2734_=_C2736 ,C2734_=_C2737 ,C2734_=_C2739 ,C2734_=_C2740 ,C2734_=_C2741 ,C2734_=_C2742 ,\nC2734_=_C2743 ,C2734_=_C2744 ,C2734_=_C2745 ,C2734_=_C2746 ,C2734_=_C2747 ,C2734_=_C2748 ,\nC2734_=_C2749 ,C2734_=_C2751 ,C2734_=_C2752 ,C2734_=_C2916 ,C2734_=_C2926 ,C2735_=_C2736 ,\nC2735_=_C2737 ,C2735_=_C2739 ,C2735_=_C2740 ,C2735_=_C2741 ,C2735_=_C2742 ,C2735_=_C2743 ,\nC2735_=_C2744 ,C2735_=_C2745 ,C2735_=_C2746 ,C2735_=_C2747 ,C2735_=_C2748 ,C2735_=_C2749 ,\nC2735_=_C2751 ,C2735_=_C2752 ,C2736_=_C2737 ,C2736_=_C2739 ,C2736_=_C2740 ,C2736_=_C2741 ,\nC2736_=_C2742 ,C2736_=_C2743 ,C2736_=_C2744 ,C2736_=_C2745 ,C2736_=_C2746 ,C2736_=_C2747 ,\nC2736_=_C2748 ,C2736_=_C2749 ,C2736_=_C2751 ,C2736_=_C2752 ,C2736_=_C3337 ,C2737_=_C2739 ,\nC2737_=_C2740 ,C2737_=_C2741 ,C2737_=_C2742 ,C2737_=_C2743 ,C2737_=_C2744 ,C2737_=_C2745 ,\nC2737_=_C2746 ,C2737_=_C2747 ,C2737_=_C2748 ,C2737_=_C2749 ,C2737_=_C2751 ,C2737_=_C2752 ,\nC2737_=_C3423 ,C2739_=_C2740 ,C2739_=_C2741 ,C2739_=_C2742 ,C2739_=_C2743 ,C2739_=_C2744 ,\nC2739_=_C2745 ,C2739_=_C2746 ,C2739_=_C2747 ,C2739_=_C2748 ,C2739_=_C2749 ,C2739_=_C2751 ,\nC2739_=_C2752 ,C2739_=_C3614 ,C2739_=_C3678 ,C2740_=_C2741 ,C2740_=_C2742 ,C2740_=_C2743 ,\nC2740_=_C2744 ,C2740_=_C2745 ,C2740_=_C2746 ,C2740_=_C2747 ,C2740_=_C2748 ,C2740_=_C2749 ,\nC2740_=_C2751 ,C2740_=_C2752 ,C2741_=_C2742 ,C2741_=_C2743 ,C2741_=_C2744 ,C2741_=_C2745 ,\nC2741_=_C2746 ,C2741_=_C2747 ,C2741_=_C2748 ,C2741_=_C2749 ,C2741_=_C2751 ,C2741_=_C2752 ,\nC2741_=_C3807 ,C2742_=_C2743 ,C2742_=_C2744 ,C2742_=_C2745 ,C2742_=_C2746 ,C2742_=_C2747 ,\nC2742_=_C2748 ,C2742_=_C2749 ,C2742_=_C2751 ,C2742_=_C2752 ,C2742_=_C3616 ,C2742_=_C3814 ,\nC2743_=_C2744 ,C2743_=_C2745 ,C2743_=_C2746 ,C2743_=_C2747 ,C2743_=_C2748 ,C2743_=_C2749 ,\nC2743_=_C2751 ,C2743_=_C2752 ,C2743_=_C3854 ,C2744_=_C2745 ,C2744_=_C2746 ,C2744_=_C2747 ,\nC2744_=_C2748 ,C2744_=_C2749 ,C2744_=_C2751 ,C2744_=_C2752 ,C2744_=_C3871 ,C2745_=_C2746 ,\nC2745_=_C2747 ,C2745_=_C2748 ,C2745_=_C2749 ,C2745_=_C2751 ,C2745_=_C2752 ,C2745_=_C3912 ,\nC2746_=_C2747 ,C2746_=_C2748 ,C2746_=_C2749 ,C2746_=_C2751 ,C2746_=_C2752 ,C2746_=_C3618 ,\nC2746_=_C3993 ,C2747_=_C2748 ,C2747_=_C2749 ,C2747_=_C2751 ,C2747_=_C2752 ,C2748_=_C2749 ,\nC2748_=_C2751 ,C2748_=_C2752 ,C2749_=_C2751 ,C2749_=_C2752 ,C2749_=_C3620 ,C2749_=_C4062 ,\nC2751_=_C2752 ,C2751_=_C3625 ,C2751_=_C4103 ,C2760_=_C2916 ,C2760_=_C3102 ,C2760_=_C3340 ,\nC2760_=_C3614 ,C2760_=_C3615 ,C2760_=_C3616 ,C2760_=_C3617 ,C2760_=_C3618 ,C2760_=_C3619 ,\nC2760_=_C3620 ,C2760_=_C3621 ,C2760_=_C3622 ,C2760_=_C3623 ,C2760_=_C3625 ,C2916_=_C2926 ,\nC2916_=_C3102 ,C2916_=_C3340 ,C2916_=_C3614 ,C2916_=_C3615 ,C2916_=_C3616 ,C2916_=_C3617 ,\nC2916_=_C3618 ,C2916_=_C3619 ,C2916_=_C3620 ,C2916_=_C3621 ,C2916_=_C3622 ,C2916_=_C3623 ,\nC2916_=_C3625 ,C2926_=_C3077 ,C2926_=_C3337 ,C2926_=_C3423 ,C2926_=_C3636 ,C2926_=_C3651 ,\nC2926_=_C3678 ,C2926_=_C3807 ,C2926_=_C3814 ,C2926_=_C3854 ,C2926_=_C3871 ,C2926_=_C3883 ,\nC2926_=_C3912 ,C2926_=_C3993 ,C2926_=_C4062 ,C2926_=_C4090 ,C2926_=_C4103 ,C3077_=_C3337 ,\nC3077_=_C3423 ,C3077_=_C3636 ,C3077_=_C3651 ,C3077_=_C3678 ,C3077_=_C3807 ,C3077_=_C3814 ,\nC3077_=_C3854 ,C3077_=_C3871 ,C3077_=_C3883 ,C3077_=_C3912 ,C3077_=_C3993 ,C3077_=_C4062 ,\nC3077_=_C4090 ,C3077_=_C4103 ,C3102_=_C3340 ,C3102_=_C3614 ,C3102_=_C3615 ,C3102_=_C3616 ,\nC3102_=_C3617 ,C3102_=_C3618 ,C3102_=_C3619 ,C3102_=_C3620 ,C3102_=_C3621 ,C3102_=_C3622 ,\nC3102_=_C3623 ,C3102_=_C3625</w:t>
      </w:r>
    </w:p>
    <w:p>
      <w:pPr>
        <w:pStyle w:val="PreformattedText"/>
        <w:bidi w:val="0"/>
        <w:spacing w:before="0" w:after="0"/>
        <w:jc w:val="left"/>
        <w:rPr/>
      </w:pPr>
      <w:r>
        <w:rPr/>
        <w:t xml:space="preserve"> </w:t>
      </w:r>
      <w:r>
        <w:rPr/>
        <w:t>,C3337_=_C3423 ,C3337_=_C3636 ,C3337_=_C3651 ,C3337_=_C3678 ,\nC3337_=_C3807 ,C3337_=_C3814 ,C3337_=_C3854 ,C3337_=_C3871 ,C3337_=_C3883 ,C3337_=_C3912 ,\nC3337_=_C3993 ,C3337_=_C4062 ,C3337_=_C4090 ,C3337_=_C4103 ,C3340_=_C3614 ,C3340_=_C3615 ,\nC3340_=_C3616 ,C3340_=_C3617 ,C3340_=_C3618 ,C3340_=_C3619 ,C3340_=_C3620 ,C3340_=_C3621 ,\nC3340_=_C3622 ,C3340_=_C3623 ,C3340_=_C3625 ,C3423_=_C3636 ,C3423_=_C3651 ,C3423_=_C3678 ,\nC3423_=_C3807 ,C3423_=_C3814 ,C3423_=_C3854 ,C3423_=_C3871 ,C3423_=_C3883 ,C3423_=_C3912 ,\nC3423_=_C3993 ,C3423_=_C4062 ,C3423_=_C4090 ,C3423_=_C4103 ,C3614_=_C3615 ,C3614_=_C3616 ,\nC3614_=_C3617 ,C3614_=_C3618 ,C3614_=_C3619 ,C3614_=_C3620 ,C3614_=_C3621 ,C3614_=_C3622 ,\nC3614_=_C3623 ,C3614_=_C3625 ,C3614_=_C3678 ,C3615_=_C3616 ,C3615_=_C3617 ,C3615_=_C3618 ,\nC3615_=_C3619 ,C3615_=_C3620 ,C3615_=_C3621 ,C3615_=_C3622 ,C3615_=_C3623 ,C3615_=_C3625 ,\nC3616_=_C3617 ,C3616_=_C3618 ,C3616_=_C3619 ,C3616_=_C3620 ,C3616_=_C3621 ,C3616_=_C3622 ,\nC3616_=_C3623 ,C3616_=_C3625 ,C3616_=_C3814 ,C3617_=_C3618 ,C3617_=_C3619 ,C3617_=_C3620 ,\nC3617_=_C3621 ,C3617_=_C3622 ,C3617_=_C3623 ,C3617_=_C3625 ,C3618_=_C3619 ,C3618_=_C3620 ,\nC3618_=_C3621 ,C3618_=_C3622 ,C3618_=_C3623 ,C3618_=_C3625 ,C3618_=_C3993 ,C3619_=_C3620 ,\nC3619_=_C3621 ,C3619_=_C3622 ,C3619_=_C3623 ,C3619_=_C3625 ,C3620_=_C3621 ,C3620_=_C3622 ,\nC3620_=_C3623 ,C3620_=_C3625 ,C3620_=_C4062 ,C3621_=_C3622 ,C3621_=_C3623 ,C3621_=_C3625 ,\nC3622_=_C3623 ,C3622_=_C3625 ,C3623_=_C3625 ,C3625_=_C4103 ,C3636_=_C3651 ,C3636_=_C3678 ,\nC3636_=_C3807 ,C3636_=_C3814 ,C3636_=_C3854 ,C3636_=_C3871 ,C3636_=_C3883 ,C3636_=_C3912 ,\nC3636_=_C3993 ,C3636_=_C4062 ,C3636_=_C4090 ,C3636_=_C4103 ,C3651_=_C3678 ,C3651_=_C3807 ,\nC3651_=_C3814 ,C3651_=_C3854 ,C3651_=_C3871 ,C3651_=_C3883 ,C3651_=_C3912 ,C3651_=_C3993 ,\nC3651_=_C4062 ,C3651_=_C4090 ,C3651_=_C4103 ,C3678_=_C3807 ,C3678_=_C3814 ,C3678_=_C3854 ,\nC3678_=_C3871 ,C3678_=_C3883 ,C3678_=_C3912 ,C3678_=_C3993 ,C3678_=_C4062 ,C3678_=_C4090 ,\nC3678_=_C4103 ,C3807_=_C3814 ,C3807_=_C3854 ,C3807_=_C3871 ,C3807_=_C3883 ,C3807_=_C3912 ,\nC3807_=_C3993 ,C3807_=_C4062 ,C3807_=_C4090 ,C3807_=_C4103 ,C3814_=_C3854 ,C3814_=_C3871 ,\nC3814_=_C3883 ,C3814_=_C3912 ,C3814_=_C3993 ,C3814_=_C4062 ,C3814_=_C4090 ,C3814_=_C4103 ,\nC3854_=_C3871 ,C3854_=_C3883 ,C3854_=_C3912 ,C3854_=_C3993 ,C3854_=_C4062 ,C3854_=_C4090 ,\nC3854_=_C4103 ,C3871_=_C3883 ,C3871_=_C3912 ,C3871_=_C3993 ,C3871_=_C4062 ,C3871_=_C4090 ,\nC3871_=_C4103 ,C3883_=_C3912 ,C3883_=_C3993 ,C3883_=_C4062 ,C3883_=_C4090 ,C3883_=_C4103 ,\nC3912_=_C3993 ,C3912_=_C4062 ,C3912_=_C4090 ,C3912_=_C4103 ,C3993_=_C4062 ,C3993_=_C4090 ,\nC3993_=_C4103 ,C4062_=_C4090 ,C4062_=_C4103 ,C4090_=_C4103 ,"];300[shape=box, label="id:300 level: 7\n97: C556 C564 C587 C925 C970 \nC974 C1177 C1178 C1181 C1182 C1325 \nC1326 C1382 C1598 C1599 C1603 C1604 \nC1666 C1710 C1717 C1813 C1814 C1818 \nC1819 C1878 C1885 C1886 C1904 C1999 \nC2029 C2033 C2061 C2068 C2079 C2086 \nC2136 C2283 C2288 C2341 C2351 C2476 \nC2477 C2481 C2482 C2518 C2519 C2544 \nC2549 C2707 C2713 C2824 C2825 C2830 \nC2831 C2839 C2845 C2855 C2856 C2857 \nC2858 C2860 C2861 C2862 C2863 C2864 \nC2865 C2887 C2959 C2960 C2961 C2962 \nC2963 C2964 C2966 C2967 C2968 C2969 \nC2970 C3103 C3104 C3197 C3198 C3305 \nC3307 C3352 C3353 C3525 C3608 C3668 \nC3669 C3670 C3671 C3691 C3699 C3700 \nC3701 C3702 \n1288: C556_=_C564( C556 C564 ) C556_=_C587( C556 C587 ) C556_=_C970( C556 C970 ) C556_=_C1177( C556 C1177 ) C556_=_C1382( C556 C1382 ) \nC556_=_C1598( C556 C1598 ) C556_=_C1666( C556 C1666 ) C556_=_C1813( C556 C1813 ) C556_=_C1999( C556 C1999 ) C556_=_C2029( C556 C2029 ) C556_=_C2079( C556 C2079 ) \nC556_=_C2283( C556 C2283 ) C556_=_C2476( C556 C2476 ) C556_=_C2544( C556 C2544 ) C556_=_C2824( C556 C2824 ) C556_=_C2839( C556 C2839 ) C556_=_C2855( C556 C2855 ) \nC556_=_C2856( C556 C2856 ) C556_=_C2857( C556 C2857 ) C556_=_C2858( C556 C2858 ) C556_=_C2860( C556 C2860 ) C556_=_C2861( C556 C2861 ) C556_=_C2862( C556 C2862 ) \nC556_=_C2863( C556 C2863 ) C556_=_C2864( C556 C2864 ) C556_=_C2865( C556 C2865 ) C564_=_C974( C564 C974 ) C564_=_C1181( C564 C1181 ) C564_=_C1325( C564 C1325 ) \nC564_=_C1603( C564 C1603 ) C564_=_C1818( C564 C1818 ) C564_=_C1885( C564 C1885 ) C564_=_C2033( C564 C2033 ) C564_=_C2086( C564 C2086 ) C564_=_C2288( C564 C2288 ) \nC564_=_C2481( C564 C2481 ) C564_=_C2518( C564 C2518 ) C564_=_C2549( C564 C2549 ) C564_=_C2830( C564 C2830 ) C564_=_C2845( C564 C2845 ) C564_=_C2887( C564 C2887 ) \nC564_=_C2963( C564 C2963 ) C564_=_C3103( C564 C3103 ) C564_=_C3197( C564 C3197 ) C564_=_C3305( C564 C3305 ) C564_=_C3352( C564 C3352 ) C564_=_C3668( C564 C3668 ) \nC564_=_C3669( C564 C3669 ) C564_=_C3670( C564 C3670 ) C564_=_C3671( C564 C3671 ) C587_=_C970( C587 C970 ) C587_=_C1177( C587 C1177 ) C587_=_C1382( C587 C1382 ) \nC587_=_C1598( C587 C1598 ) C587_=_C1666( C587 C1666 ) C587_=_C1813( C587 C1813 ) C587_=_C1999( C587 C1999 ) C587_=_C2029( C587 C2029 ) C587_=_C2079( C587 C2079 ) \nC587_=_C2283( C587 C2283 ) C587_=_C2476( C587 C2476 ) C587_=_C2544( C587 C2544 ) C587_=_C2824( C587 C2824 ) C587_=_C2839( C587 C2839 ) C587_=_C2855( C587 C2855 ) \nC587_=_C2856( C587 C2856 ) C587_=_C2857( C587 C2857 ) C587_=_C2858( C587 C2858 ) C587_=_C2860( C587 C2860 ) C587_=_C2861( C587 C2861 ) C587_=_C2862( C587 C2862 ) \nC587_=_C2863( C587 C2863 ) C587_=_C2864( C587 C2864 ) C587_=_C2865( C587 C2865 ) C925_=_C1178( C925 C1178 ) C925_=_C1599( C925 C1599 ) C925_=_C1710( C925 C1710 ) \nC925_=_C1814( C925 C1814 ) C925_=_C1878( C925 C1878 ) C925_=_C1904( C925 C1904 ) C925_=_C2061( C925 C2061 ) C925_=_C2136( C925 C2136 ) C925_=_C2341( C925 C2341 ) \nC925_=_C2477( C925 C2477 ) C925_=_C2707( C925 C2707 ) C925_=_C2825( C925 C2825 ) C925_=_C2857( C925 C2857 ) C925_=_C2959( C925 C2959 ) C925_=_C2960( C925 C2960 ) \nC925_=_C2961( C925 C2961 ) C925_=_C2962( C925 C2962 ) C925_=_C2963( C925 C2963 ) C925_=_C2964( C925 C2964 ) C925_=_C2966( C925 C2966 ) C925_=_C2967( C925 C2967 ) \nC925_=_C2968( C925 C2968 ) C925_=_C2969( C925 C2969 ) C925_=_C2970( C925 C2970 ) C970_=_C974( C970 C974 ) C970_=_C1177( C970 C1177 ) C970_=_C1382( C970 C1382 ) \nC970_=_C1598( C970 C1598 ) C970_=_C1666( C970 C1666 ) C970_=_C1813( C970 C1813 ) C970_=_C1999( C970 C1999 ) C970_=_C2029( C970 C2029 ) C970_=_C2079( C970 C2079 ) \nC970_=_C2283( C970 C2283 ) C970_=_C2476( C970 C2476 ) C970_=_C2544( C970 C2544 ) C970_=_C2824( C970 C2824 ) C970_=_C2839( C970 C2839 ) C970_=_C2855( C970 C2855 ) \nC970_=_C2856( C970 C2856 ) C970_=_C2857( C970 C2857 ) C970_=_C2858( C970 C2858 ) C970_=_C2860( C970 C2860 ) C970_=_C2861( C970 C2861 ) C970_=_C2862( C970 C2862 ) \nC970_=_C2863( C970 C2863 ) C970_=_C2864( C970 C2864 ) C970_=_C2865( C970 C2865 ) C974_=_C1181( C974 C1181 ) C974_=_C1325( C974 C1325 ) C974_=_C1603( C974 C1603 ) \nC974_=_C1818( C974 C1818 ) C974_=_C1885( C974 C1885 ) C974_=_C2033( C974 C2033 ) C974_=_C2086( C974 C2086 ) C974_=_C2288( C974 C2288 ) C974_=_C2481( C974 C2481 ) \nC974_=_C2518( C974 C2518 ) C974_=_C2549( C974 C2549 ) C974_=_C2830( C974 C2830 ) C974_=_C2845( C974 C2845 ) C974_=_C2887( C974 C2887 ) C974_=_C2963( C974 C2963 ) \nC974_=_C3103( C974 C3103 ) C974_=_C3197( C974 C3197 ) C974_=_C3305( C974 C3305 ) C974_=_C3352( C974 C3352 ) C974_=_C3668( C974 C3668 ) C974_=_C3669( C974 C3669 ) \nC974_=_C3670( C974 C3670 ) C974_=_C3671( C974 C3671 ) C1177_=_C1178( C1177 C1178 ) C1177_=_C1181( C1177 C1181 ) C1177_=_C1182( C1177 C1182 ) C1177_=_C1382( C1177 C1382 ) \nC1177_=_C1598( C1177 C1598 ) C1177_=_C1666( C1177 C1666 ) C1177_=_C1813( C1177 C1813 ) C1177_=_C1999( C1177 C1999 ) C1177_=_C2029( C1177 C2029 ) C1177_=_C2079( C1177 C2079 ) \nC1177_=_C2283( C1177 C2283 ) C1177_=_C2476( C1177 C2476 ) C1177_=_C2544( C1177 C2544 ) C1177_=_C2824( C1177 C2824 ) C1177_=_C2839( C1177 C2839 ) C1177_=_C2855( C1177 C2855 ) \nC1177_=_C2856( C1177 C2856 ) C1177_=_C2857( C1177 C2857 ) C1177_=_C2858( C1177 C2858 ) C1177_=_C2860( C1177 C2860 ) C1177_=_C2861( C1177 C2861 ) C1177_=_C2862( C1177 C2862 ) \nC1177_=_C2863( C1177 C2863 ) C1177_=_C2864( C1177 C2864 ) C1177_=_C2865( C1177 C2865 ) C1178_=_C1181( C1178 C1181 ) C1178_=_C1182( C1178 C1182 ) C1178_=_C1599( C1178 C1599 ) \nC1178_=_C1710( C1178 C1710 ) C1178_=_C1814( C1178 C1814 ) C1178_=_C1878( C1178 C1878 ) C1178_=_C1904( C1178 C1904 ) C1178_=_C2061( C1178 C2061 ) C1178_=_C2136( C1178 C2136 ) \nC1178_=_C2341( C1178 C2341 ) C1178_=_C2477( C1178 C2477 ) C1178_=_C2707( C1178 C2707 ) C1178_=_C2825( C1178 C2825 ) C1178_=_C2857( C1178 C2857 ) C1178_=_C2959( C1178 C2959 ) \nC1178_=_C2960( C1178 C2960 ) C1178_=_C2961( C1178 C2961 ) C1178_=_C2962( C1178 C2962 ) C1178_=_C2963( C1178 C2963 ) C1178_=_C2964( C1178 C2964 ) C1178_=_C2966( C1178 C2966 ) \nC1178_=_C2967( C1178 C2967 ) C1178_=_C2968( C1178 C2968 ) C1178_=_C2969( C1178 C2969 ) C1178_=_C2970( C1178 C2970 ) C1181_=_C1182( C1181 C1182 ) C1181_=_C1325( C1181 C1325 ) \nC1181_=_C1603( C1181 C1603 ) C1181_=_C1818( C1181 C1818 ) C1181_=_C1885( C1181 C1885 ) C1181_=_C2033( C1181 C2033 ) C1181_=_C2086( C1181 C2086 ) C1181_=_C2288( C1181 C2288 ) \nC1181_=_C2481( C1181 C2481 ) C1181_=_C2518( C1181 C2518 ) C1181_=_C2549( C1181 C2549 ) C1181_=_C2830( C1181 C2830 ) C1181_=_C2845( C1181 C2845 ) C1181_=_C2887( C1181 C2887 ) \nC1181_=_C2963( C1181 C2963 ) C1181_=_C3103( C1181 C3103 ) C1181_=_C3197( C1181 C3197 ) C1181_=_C3305( C1181 C3305 ) C1181_=_C3352( C1181 C3352 ) C1181_=_C3668( C1181 C3668 ) \nC1181_=_C3669( C1181 C3669 ) C1181_=_C3670( C1181 C3670 ) C1181_=_C3671( C1181 C3671 ) C1182_=_C1326( C1182 C1326 ) C1182_=_C1604( C1182 C1604 ) C1182_=_C1717( C1182 C1717 ) \nC1182_=_C1819( C1182 C1819 ) C1182_=_C1886( C1182 C1886 ) C1182_=_C2068( C1182 C2068 ) C1182_=_C2351( C1182 C2351 ) C1182_=_C2482( C1182 C2482 ) C1182_=_C2519( C1182 C2519 ) \nC1182_=_C2713( C1182 C2713 ) C1182_=_C2831( C1182 C2831 ) C1182_=_C2860( C1182 C2860 ) C1182_=_C3104( C1182 C3104 ) C1182_=_C3198( C1182 C3198 ) C1182_=_C3307( C1182 C3307 ) \nC1182_=_C3353(</w:t>
      </w:r>
    </w:p>
    <w:p>
      <w:pPr>
        <w:pStyle w:val="PreformattedText"/>
        <w:bidi w:val="0"/>
        <w:spacing w:before="0" w:after="0"/>
        <w:jc w:val="left"/>
        <w:rPr/>
      </w:pPr>
      <w:r>
        <w:rPr/>
        <w:t xml:space="preserve"> </w:t>
      </w:r>
      <w:r>
        <w:rPr/>
        <w:t>C1182 C3353 ) C1182_=_C3525( C1182 C3525 ) C1182_=_C3608( C1182 C3608 ) C1182_=_C3668( C1182 C3668 ) C1182_=_C3691( C1182 C3691 ) C1182_=_C3699( C1182 C3699 ) \nC1182_=_C3700( C1182 C3700 ) C1182_=_C3701( C1182 C3701 ) C1182_=_C3702( C1182 C3702 ) C1325_=_C1326( C1325 C1326 ) C1325_=_C1603( C1325 C1603 ) C1325_=_C1818( C1325 C1818 ) \nC1325_=_C1885( C1325 C1885 ) C1325_=_C2033( C1325 C2033 ) C1325_=_C2086( C1325 C2086 ) C1325_=_C2288( C1325 C2288 ) C1325_=_C2481( C1325 C2481 ) C1325_=_C2518( C1325 C2518 ) \nC1325_=_C2549( C1325 C2549 ) C1325_=_C2830( C1325 C2830 ) C1325_=_C2845( C1325 C2845 ) C1325_=_C2887( C1325 C2887 ) C1325_=_C2963( C1325 C2963 ) C1325_=_C3103( C1325 C3103 ) \nC1325_=_C3197( C1325 C3197 ) C1325_=_C3305( C1325 C3305 ) C1325_=_C3352( C1325 C3352 ) C1325_=_C3668( C1325 C3668 ) C1325_=_C3669( C1325 C3669 ) C1325_=_C3670( C1325 C3670 ) \nC1325_=_C3671( C1325 C3671 ) C1326_=_C1604( C1326 C1604 ) C1326_=_C1717( C1326 C1717 ) C1326_=_C1819( C1326 C1819 ) C1326_=_C1886( C1326 C1886 ) C1326_=_C2068( C1326 C2068 ) \nC1326_=_C2351( C1326 C2351 ) C1326_=_C2482( C1326 C2482 ) C1326_=_C2519( C1326 C2519 ) C1326_=_C2713( C1326 C2713 ) C1326_=_C2831( C1326 C2831 ) C1326_=_C2860( C1326 C2860 ) \nC1326_=_C3104( C1326 C3104 ) C1326_=_C3198( C1326 C3198 ) C1326_=_C3307( C1326 C3307 ) C1326_=_C3353( C1326 C3353 ) C1326_=_C3525( C1326 C3525 ) C1326_=_C3608( C1326 C3608 ) \nC1326_=_C3668( C1326 C3668 ) C1326_=_C3691( C1326 C3691 ) C1326_=_C3699( C1326 C3699 ) C1326_=_C3700( C1326 C3700 ) C1326_=_C3701( C1326 C3701 ) C1326_=_C3702( C1326 C3702 ) \nC1382_=_C1598( C1382 C1598 ) C1382_=_C1666( C1382 C1666 ) C1382_=_C1813( C1382 C1813 ) C1382_=_C1999( C1382 C1999 ) C1382_=_C2029( C1382 C2029 ) C1382_=_C2079( C1382 C2079 ) \nC1382_=_C2283( C1382 C2283 ) C1382_=_C2476( C1382 C2476 ) C1382_=_C2544( C1382 C2544 ) C1382_=_C2824( C1382 C2824 ) C1382_=_C2839( C1382 C2839 ) C1382_=_C2855( C1382 C2855 ) \nC1382_=_C2856( C1382 C2856 ) C1382_=_C2857( C1382 C2857 ) C1382_=_C2858( C1382 C2858 ) C1382_=_C2860( C1382 C2860 ) C1382_=_C2861( C1382 C2861 ) C1382_=_C2862( C1382 C2862 ) \nC1382_=_C2863( C1382 C2863 ) C1382_=_C2864( C1382 C2864 ) C1382_=_C2865( C1382 C2865 ) C1598_=_C1599( C1598 C1599 ) C1598_=_C1603( C1598 C1603 ) C1598_=_C1604( C1598 C1604 ) \nC1598_=_C1666( C1598 C1666 ) C1598_=_C1813( C1598 C1813 ) C1598_=_C1999( C1598 C1999 ) C1598_=_C2029( C1598 C2029 ) C1598_=_C2079( C1598 C2079 ) C1598_=_C2283( C1598 C2283 ) \nC1598_=_C2476( C1598 C2476 ) C1598_=_C2544( C1598 C2544 ) C1598_=_C2824( C1598 C2824 ) C1598_=_C2839( C1598 C2839 ) C1598_=_C2855( C1598 C2855 ) C1598_=_C2856( C1598 C2856 ) \nC1598_=_C2857( C1598 C2857 ) C1598_=_C2858( C1598 C2858 ) C1598_=_C2860( C1598 C2860 ) C1598_=_C2861( C1598 C2861 ) C1598_=_C2862( C1598 C2862 ) C1598_=_C2863( C1598 C2863 ) \nC1598_=_C2864( C1598 C2864 ) C1598_=_C2865( C1598 C2865 ) C1599_=_C1603( C1599 C1603 ) C1599_=_C1604( C1599 C1604 ) C1599_=_C1710( C1599 C1710 ) C1599_=_C1814( C1599 C1814 ) \nC1599_=_C1878( C1599 C1878 ) C1599_=_C1904( C1599 C1904 ) C1599_=_C2061( C1599 C2061 ) C1599_=_C2136( C1599 C2136 ) C1599_=_C2341( C1599 C2341 ) C1599_=_C2477( C1599 C2477 ) \nC1599_=_C2707( C1599 C2707 ) C1599_=_C2825( C1599 C2825 ) C1599_=_C2857( C1599 C2857 ) C1599_=_C2959( C1599 C2959 ) C1599_=_C2960( C1599 C2960 ) C1599_=_C2961( C1599 C2961 ) \nC1599_=_C2962( C1599 C2962 ) C1599_=_C2963( C1599 C2963 ) C1599_=_C2964( C1599 C2964 ) C1599_=_C2966( C1599 C2966 ) C1599_=_C2967( C1599 C2967 ) C1599_=_C2968( C1599 C2968 ) \nC1599_=_C2969( C1599 C2969 ) C1599_=_C2970( C1599 C2970 ) C1603_=_C1604( C1603 C1604 ) C1603_=_C1818( C1603 C1818 ) C1603_=_C1885( C1603 C1885 ) C1603_=_C2033( C1603 C2033 ) \nC1603_=_C2086( C1603 C2086 ) C1603_=_C2288( C1603 C2288 ) C1603_=_C2481( C1603 C2481 ) C1603_=_C2518( C1603 C2518 ) C1603_=_C2549( C1603 C2549 ) C1603_=_C2830( C1603 C2830 ) \nC1603_=_C2845( C1603 C2845 ) C1603_=_C2887( C1603 C2887 ) C1603_=_C2963( C1603 C2963 ) C1603_=_C3103( C1603 C3103 ) C1603_=_C3197( C1603 C3197 ) C1603_=_C3305( C1603 C3305 ) \nC1603_=_C3352( C1603 C3352 ) C1603_=_C3668( C1603 C3668 ) C1603_=_C3669( C1603 C3669 ) C1603_=_C3670( C1603 C3670 ) C1603_=_C3671( C1603 C3671 ) C1604_=_C1717( C1604 C1717 ) \nC1604_=_C1819( C1604 C1819 ) C1604_=_C1886( C1604 C1886 ) C1604_=_C2068( C1604 C2068 ) C1604_=_C2351( C1604 C2351 ) C1604_=_C2482( C1604 C2482 ) C1604_=_C2519( C1604 C2519 ) \nC1604_=_C2713( C1604 C2713 ) C1604_=_C2831( C1604 C2831 ) C1604_=_C2860( C1604 C2860 ) C1604_=_C3104( C1604 C3104 ) C1604_=_C3198( C1604 C3198 ) C1604_=_C3307( C1604 C3307 ) \nC1604_=_C3353( C1604 C3353 ) C1604_=_C3525( C1604 C3525 ) C1604_=_C3608( C1604 C3608 ) C1604_=_C3668( C1604 C3668 ) C1604_=_C3691( C1604 C3691 ) C1604_=_C3699( C1604 C3699 ) \nC1604_=_C3700( C1604 C3700 ) C1604_=_C3701( C1604 C3701 ) C1604_=_C3702( C1604 C3702 ) C1666_=_C1813( C1666 C1813 ) C1666_=_C1999( C1666 C1999 ) C1666_=_C2029( C1666 C2029 ) \nC1666_=_C2079( C1666 C2079 ) C1666_=_C2283( C1666 C2283 ) C1666_=_C2476( C1666 C2476 ) C1666_=_C2544( C1666 C2544 ) C1666_=_C2824( C1666 C2824 ) C1666_=_C2839( C1666 C2839 ) \nC1666_=_C2855( C1666 C2855 ) C1666_=_C2856( C1666 C2856 ) C1666_=_C2857( C1666 C2857 ) C1666_=_C2858( C1666 C2858 ) C1666_=_C2860( C1666 C2860 ) C1666_=_C2861( C1666 C2861 ) \nC1666_=_C2862( C1666 C2862 ) C1666_=_C2863( C1666 C2863 ) C1666_=_C2864( C1666 C2864 ) C1666_=_C2865( C1666 C2865 ) C1710_=_C1717( C1710 C1717 ) C1710_=_C1814( C1710 C1814 ) \nC1710_=_C1878( C1710 C1878 ) C1710_=_C1904( C1710 C1904 ) C1710_=_C2061( C1710 C2061 ) C1710_=_C2136( C1710 C2136 ) C1710_=_C2341( C1710 C2341 ) C1710_=_C2477( C1710 C2477 ) \nC1710_=_C2707( C1710 C2707 ) C1710_=_C2825( C1710 C2825 ) C1710_=_C2857( C1710 C2857 ) C1710_=_C2959( C1710 C2959 ) C1710_=_C2960( C1710 C2960 ) C1710_=_C2961( C1710 C2961 ) \nC1710_=_C2962( C1710 C2962 ) C1710_=_C2963( C1710 C2963 ) C1710_=_C2964( C1710 C2964 ) C1710_=_C2966( C1710 C2966 ) C1710_=_C2967( C1710 C2967 ) C1710_=_C2968( C1710 C2968 ) \nC1710_=_C2969( C1710 C2969 ) C1710_=_C2970( C1710 C2970 ) C1717_=_C1819( C1717 C1819 ) C1717_=_C1886( C1717 C1886 ) C1717_=_C2068( C1717 C2068 ) C1717_=_C2351( C1717 C2351 ) \nC1717_=_C2482( C1717 C2482 ) C1717_=_C2519( C1717 C2519 ) C1717_=_C2713( C1717 C2713 ) C1717_=_C2831( C1717 C2831 ) C1717_=_C2860( C1717 C2860 ) C1717_=_C3104( C1717 C3104 ) \nC1717_=_C3198( C1717 C3198 ) C1717_=_C3307( C1717 C3307 ) C1717_=_C3353( C1717 C3353 ) C1717_=_C3525( C1717 C3525 ) C1717_=_C3608( C1717 C3608 ) C1717_=_C3668( C1717 C3668 ) \nC1717_=_C3691( C1717 C3691 ) C1717_=_C3699( C1717 C3699 ) C1717_=_C3700( C1717 C3700 ) C1717_=_C3701( C1717 C3701 ) C1717_=_C3702( C1717 C3702 ) C1813_=_C1814( C1813 C1814 ) \nC1813_=_C1818( C1813 C1818 ) C1813_=_C1819( C1813 C1819 ) C1813_=_C1999( C1813 C1999 ) C1813_=_C2029( C1813 C2029 ) C1813_=_C2079( C1813 C2079 ) C1813_=_C2283( C1813 C2283 ) \nC1813_=_C2476( C1813 C2476 ) C1813_=_C2544( C1813 C2544 ) C1813_=_C2824( C1813 C2824 ) C1813_=_C2839( C1813 C2839 ) C1813_=_C2855( C1813 C2855 ) C1813_=_C2856( C1813 C2856 ) \nC1813_=_C2857( C1813 C2857 ) C1813_=_C2858( C1813 C2858 ) C1813_=_C2860( C1813 C2860 ) C1813_=_C2861( C1813 C2861 ) C1813_=_C2862( C1813 C2862 ) C1813_=_C2863( C1813 C2863 ) \nC1813_=_C2864( C1813 C2864 ) C1813_=_C2865( C1813 C2865 ) C1814_=_C1818( C1814 C1818 ) C1814_=_C1819( C1814 C1819 ) C1814_=_C1878( C1814 C1878 ) C1814_=_C1904( C1814 C1904 ) \nC1814_=_C2061( C1814 C2061 ) C1814_=_C2136( C1814 C2136 ) C1814_=_C2341( C1814 C2341 ) C1814_=_C2477( C1814 C2477 ) C1814_=_C2707( C1814 C2707 ) C1814_=_C2825( C1814 C2825 ) \nC1814_=_C2857( C1814 C2857 ) C1814_=_C2959( C1814 C2959 ) C1814_=_C2960( C1814 C2960 ) C1814_=_C2961( C1814 C2961 ) C1814_=_C2962( C1814 C2962 ) C1814_=_C2963( C1814 C2963 ) \nC1814_=_C2964( C1814 C2964 ) C1814_=_C2966( C1814 C2966 ) C1814_=_C2967( C1814 C2967 ) C1814_=_C2968( C1814 C2968 ) C1814_=_C2969( C1814 C2969 ) C1814_=_C2970( C1814 C2970 ) \nC1818_=_C1819( C1818 C1819 ) C1818_=_C1885( C1818 C1885 ) C1818_=_C2033( C1818 C2033 ) C1818_=_C2086( C1818 C2086 ) C1818_=_C2288( C1818 C2288 ) C1818_=_C2481( C1818 C2481 ) \nC1818_=_C2518( C1818 C2518 ) C1818_=_C2549( C1818 C2549 ) C1818_=_C2830( C1818 C2830 ) C1818_=_C2845( C1818 C2845 ) C1818_=_C2887( C1818 C2887 ) C1818_=_C2963( C1818 C2963 ) \nC1818_=_C3103( C1818 C3103 ) C1818_=_C3197( C1818 C3197 ) C1818_=_C3305( C1818 C3305 ) C1818_=_C3352( C1818 C3352 ) C1818_=_C3668( C1818 C3668 ) C1818_=_C3669( C1818 C3669 ) \nC1818_=_C3670( C1818 C3670 ) C1818_=_C3671( C1818 C3671 ) C1819_=_C1886( C1819 C1886 ) C1819_=_C2068( C1819 C2068 ) C1819_=_C2351( C1819 C2351 ) C1819_=_C2482( C1819 C2482 ) \nC1819_=_C2519( C1819 C2519 ) C1819_=_C2713( C1819 C2713 ) C1819_=_C2831( C1819 C2831 ) C1819_=_C2860( C1819 C2860 ) C1819_=_C3104( C1819 C3104 ) C1819_=_C3198( C1819 C3198 ) \nC1819_=_C3307( C1819 C3307 ) C1819_=_C3353( C1819 C3353 ) C1819_=_C3525( C1819 C3525 ) C1819_=_C3608( C1819 C3608 ) C1819_=_C3668( C1819 C3668 ) C1819_=_C3691( C1819 C3691 ) \nC1819_=_C3699( C1819 C3699 ) C1819_=_C3700( C1819 C3700 ) C1819_=_C3701( C1819 C3701 ) C1819_=_C3702( C1819 C3702 ) C1878_=_C1885( C1878 C1885 ) C1878_=_C1886( C1878 C1886 ) \nC1878_=_C1904( C1878 C1904 ) C1878_=_C2061( C1878 C2061 ) C1878_=_C2136( C1878 C2136 ) C1878_=_C2341( C1878 C2341 ) C1878_=_C2477( C1878 C2477 ) C1878_=_C2707( C1878 C2707 ) \nC1878_=_C2825( C1878 C2825 ) C1878_=_C2857( C1878 C2857 ) C1878_=_C2959( C1878 C2959 ) C1878_=_C2960( C1878 C2960 ) C1878_=_C2961( C1878 C2961 ) C1878_=_C2962( C1878 C2962 ) \nC1878_=_C2963( C1878 C2963 ) C1878_=_C2964( C1878 C2964 ) C1878_=_C2966( C1878 C2966 ) C1878_=_C2967( C1878 C2967 ) C1878_=_C2968( C1878 C2968 ) C1878_=_C2969( C1878 C2969 ) \nC1878_=_C2970( C1878 C2970 ) C1885_=_C1886( C1885 C1886 ) C1885_=_C2033( C1885 C2033 ) C1885_=_C2086( C1885 C2086 ) C1885_=_C2288( C1885 C2288 ) C1885_=_C2481( C1885 C2481 ) \nC1885_=_C2518( C1885 C2518 ) C1885_=_C2549( C1885 C2549 ) C1885_=_C2830(</w:t>
      </w:r>
    </w:p>
    <w:p>
      <w:pPr>
        <w:pStyle w:val="PreformattedText"/>
        <w:bidi w:val="0"/>
        <w:spacing w:before="0" w:after="0"/>
        <w:jc w:val="left"/>
        <w:rPr/>
      </w:pPr>
      <w:r>
        <w:rPr/>
        <w:t xml:space="preserve"> </w:t>
      </w:r>
      <w:r>
        <w:rPr/>
        <w:t>C1885 C2830 ) C1885_=_C2845( C1885 C2845 ) C1885_=_C2887( C1885 C2887 ) C1885_=_C2963( C1885 C2963 ) \nC1885_=_C3103( C1885 C3103 ) C1885_=_C3197( C1885 C3197 ) C1885_=_C3305( C1885 C3305 ) C1885_=_C3352( C1885 C3352 ) C1885_=_C3668( C1885 C3668 ) C1885_=_C3669( C1885 C3669 ) \nC1885_=_C3670( C1885 C3670 ) C1885_=_C3671( C1885 C3671 ) C1886_=_C2068( C1886 C2068 ) C1886_=_C2351( C1886 C2351 ) C1886_=_C2482( C1886 C2482 ) C1886_=_C2519( C1886 C2519 ) \nC1886_=_C2713( C1886 C2713 ) C1886_=_C2831( C1886 C2831 ) C1886_=_C2860( C1886 C2860 ) C1886_=_C3104( C1886 C3104 ) C1886_=_C3198( C1886 C3198 ) C1886_=_C3307( C1886 C3307 ) \nC1886_=_C3353( C1886 C3353 ) C1886_=_C3525( C1886 C3525 ) C1886_=_C3608( C1886 C3608 ) C1886_=_C3668( C1886 C3668 ) C1886_=_C3691( C1886 C3691 ) C1886_=_C3699( C1886 C3699 ) \nC1886_=_C3700( C1886 C3700 ) C1886_=_C3701( C1886 C3701 ) C1886_=_C3702( C1886 C3702 ) C1904_=_C2061( C1904 C2061 ) C1904_=_C2136( C1904 C2136 ) C1904_=_C2341( C1904 C2341 ) \nC1904_=_C2477( C1904 C2477 ) C1904_=_C2707( C1904 C2707 ) C1904_=_C2825( C1904 C2825 ) C1904_=_C2857( C1904 C2857 ) C1904_=_C2959( C1904 C2959 ) C1904_=_C2960( C1904 C2960 ) \nC1904_=_C2961( C1904 C2961 ) C1904_=_C2962( C1904 C2962 ) C1904_=_C2963( C1904 C2963 ) C1904_=_C2964( C1904 C2964 ) C1904_=_C2966( C1904 C2966 ) C1904_=_C2967( C1904 C2967 ) \nC1904_=_C2968( C1904 C2968 ) C1904_=_C2969( C1904 C2969 ) C1904_=_C2970( C1904 C2970 ) C1999_=_C2029( C1999 C2029 ) C1999_=_C2079( C1999 C2079 ) C1999_=_C2283( C1999 C2283 ) \nC1999_=_C2476( C1999 C2476 ) C1999_=_C2544( C1999 C2544 ) C1999_=_C2824( C1999 C2824 ) C1999_=_C2839( C1999 C2839 ) C1999_=_C2855( C1999 C2855 ) C1999_=_C2856( C1999 C2856 ) \nC1999_=_C2857( C1999 C2857 ) C1999_=_C2858( C1999 C2858 ) C1999_=_C2860( C1999 C2860 ) C1999_=_C2861( C1999 C2861 ) C1999_=_C2862( C1999 C2862 ) C1999_=_C2863( C1999 C2863 ) \nC1999_=_C2864( C1999 C2864 ) C1999_=_C2865( C1999 C2865 ) C2029_=_C2033( C2029 C2033 ) C2029_=_C2079( C2029 C2079 ) C2029_=_C2283( C2029 C2283 ) C2029_=_C2476( C2029 C2476 ) \nC2029_=_C2544( C2029 C2544 ) C2029_=_C2824( C2029 C2824 ) C2029_=_C2839( C2029 C2839 ) C2029_=_C2855( C2029 C2855 ) C2029_=_C2856( C2029 C2856 ) C2029_=_C2857( C2029 C2857 ) \nC2029_=_C2858( C2029 C2858 ) C2029_=_C2860( C2029 C2860 ) C2029_=_C2861( C2029 C2861 ) C2029_=_C2862( C2029 C2862 ) C2029_=_C2863( C2029 C2863 ) C2029_=_C2864( C2029 C2864 ) \nC2029_=_C2865( C2029 C2865 ) C2033_=_C2086( C2033 C2086 ) C2033_=_C2288( C2033 C2288 ) C2033_=_C2481( C2033 C2481 ) C2033_=_C2518( C2033 C2518 ) C2033_=_C2549( C2033 C2549 ) \nC2033_=_C2830( C2033 C2830 ) C2033_=_C2845( C2033 C2845 ) C2033_=_C2887( C2033 C2887 ) C2033_=_C2963( C2033 C2963 ) C2033_=_C3103( C2033 C3103 ) C2033_=_C3197( C2033 C3197 ) \nC2033_=_C3305( C2033 C3305 ) C2033_=_C3352( C2033 C3352 ) C2033_=_C3668( C2033 C3668 ) C2033_=_C3669( C2033 C3669 ) C2033_=_C3670( C2033 C3670 ) C2033_=_C3671( C2033 C3671 ) \nC2061_=_C2068( C2061 C2068 ) C2061_=_C2136( C2061 C2136 ) C2061_=_C2341( C2061 C2341 ) C2061_=_C2477( C2061 C2477 ) C2061_=_C2707( C2061 C2707 ) C2061_=_C2825( C2061 C2825 ) \nC2061_=_C2857( C2061 C2857 ) C2061_=_C2959( C2061 C2959 ) C2061_=_C2960( C2061 C2960 ) C2061_=_C2961( C2061 C2961 ) C2061_=_C2962( C2061 C2962 ) C2061_=_C2963( C2061 C2963 ) \nC2061_=_C2964( C2061 C2964 ) C2061_=_C2966( C2061 C2966 ) C2061_=_C2967( C2061 C2967 ) C2061_=_C2968( C2061 C2968 ) C2061_=_C2969( C2061 C2969 ) C2061_=_C2970( C2061 C2970 ) \nC2068_=_C2351( C2068 C2351 ) C2068_=_C2482( C2068 C2482 ) C2068_=_C2519( C2068 C2519 ) C2068_=_C2713( C2068 C2713 ) C2068_=_C2831( C2068 C2831 ) C2068_=_C2860( C2068 C2860 ) \nC2068_=_C3104( C2068 C3104 ) C2068_=_C3198( C2068 C3198 ) C2068_=_C3307( C2068 C3307 ) C2068_=_C3353( C2068 C3353 ) C2068_=_C3525( C2068 C3525 ) C2068_=_C3608( C2068 C3608 ) \nC2068_=_C3668( C2068 C3668 ) C2068_=_C3691( C2068 C3691 ) C2068_=_C3699( C2068 C3699 ) C2068_=_C3700( C2068 C3700 ) C2068_=_C3701( C2068 C3701 ) C2068_=_C3702( C2068 C3702 ) \nC2079_=_C2086( C2079 C2086 ) C2079_=_C2283( C2079 C2283 ) C2079_=_C2476( C2079 C2476 ) C2079_=_C2544( C2079 C2544 ) C2079_=_C2824( C2079 C2824 ) C2079_=_C2839( C2079 C2839 ) \nC2079_=_C2855( C2079 C2855 ) C2079_=_C2856( C2079 C2856 ) C2079_=_C2857( C2079 C2857 ) C2079_=_C2858( C2079 C2858 ) C2079_=_C2860( C2079 C2860 ) C2079_=_C2861( C2079 C2861 ) \nC2079_=_C2862( C2079 C2862 ) C2079_=_C2863( C2079 C2863 ) C2079_=_C2864( C2079 C2864 ) C2079_=_C2865( C2079 C2865 ) C2086_=_C2288( C2086 C2288 ) C2086_=_C2481( C2086 C2481 ) \nC2086_=_C2518( C2086 C2518 ) C2086_=_C2549( C2086 C2549 ) C2086_=_C2830( C2086 C2830 ) C2086_=_C2845( C2086 C2845 ) C2086_=_C2887( C2086 C2887 ) C2086_=_C2963( C2086 C2963 ) \nC2086_=_C3103( C2086 C3103 ) C2086_=_C3197( C2086 C3197 ) C2086_=_C3305( C2086 C3305 ) C2086_=_C3352( C2086 C3352 ) C2086_=_C3668( C2086 C3668 ) C2086_=_C3669( C2086 C3669 ) \nC2086_=_C3670( C2086 C3670 ) C2086_=_C3671( C2086 C3671 ) C2136_=_C2341( C2136 C2341 ) C2136_=_C2477( C2136 C2477 ) C2136_=_C2707( C2136 C2707 ) C2136_=_C2825( C2136 C2825 ) \nC2136_=_C2857( C2136 C2857 ) C2136_=_C2959( C2136 C2959 ) C2136_=_C2960( C2136 C2960 ) C2136_=_C2961( C2136 C2961 ) C2136_=_C2962( C2136 C2962 ) C2136_=_C2963( C2136 C2963 ) \nC2136_=_C2964( C2136 C2964 ) C2136_=_C2966( C2136 C2966 ) C2136_=_C2967( C2136 C2967 ) C2136_=_C2968( C2136 C2968 ) C2136_=_C2969( C2136 C2969 ) C2136_=_C2970( C2136 C2970 ) \nC2283_=_C2288( C2283 C2288 ) C2283_=_C2476( C2283 C2476 ) C2283_=_C2544( C2283 C2544 ) C2283_=_C2824( C2283 C2824 ) C2283_=_C2839( C2283 C2839 ) C2283_=_C2855( C2283 C2855 ) \nC2283_=_C2856( C2283 C2856 ) C2283_=_C2857( C2283 C2857 ) C2283_=_C2858( C2283 C2858 ) C2283_=_C2860( C2283 C2860 ) C2283_=_C2861( C2283 C2861 ) C2283_=_C2862( C2283 C2862 ) \nC2283_=_C2863( C2283 C2863 ) C2283_=_C2864( C2283 C2864 ) C2283_=_C2865( C2283 C2865 ) C2288_=_C2481( C2288 C2481 ) C2288_=_C2518( C2288 C2518 ) C2288_=_C2549( C2288 C2549 ) \nC2288_=_C2830( C2288 C2830 ) C2288_=_C2845( C2288 C2845 ) C2288_=_C2887( C2288 C2887 ) C2288_=_C2963( C2288 C2963 ) C2288_=_C3103( C2288 C3103 ) C2288_=_C3197( C2288 C3197 ) \nC2288_=_C3305( C2288 C3305 ) C2288_=_C3352( C2288 C3352 ) C2288_=_C3668( C2288 C3668 ) C2288_=_C3669( C2288 C3669 ) C2288_=_C3670( C2288 C3670 ) C2288_=_C3671( C2288 C3671 ) \nC2341_=_C2351( C2341 C2351 ) C2341_=_C2477( C2341 C2477 ) C2341_=_C2707( C2341 C2707 ) C2341_=_C2825( C2341 C2825 ) C2341_=_C2857( C2341 C2857 ) C2341_=_C2959( C2341 C2959 ) \nC2341_=_C2960( C2341 C2960 ) C2341_=_C2961( C2341 C2961 ) C2341_=_C2962( C2341 C2962 ) C2341_=_C2963( C2341 C2963 ) C2341_=_C2964( C2341 C2964 ) C2341_=_C2966( C2341 C2966 ) \nC2341_=_C2967( C2341 C2967 ) C2341_=_C2968( C2341 C2968 ) C2341_=_C2969( C2341 C2969 ) C2341_=_C2970( C2341 C2970 ) C2351_=_C2482( C2351 C2482 ) C2351_=_C2519( C2351 C2519 ) \nC2351_=_C2713( C2351 C2713 ) C2351_=_C2831( C2351 C2831 ) C2351_=_C2860( C2351 C2860 ) C2351_=_C3104( C2351 C3104 ) C2351_=_C3198( C2351 C3198 ) C2351_=_C3307( C2351 C3307 ) \nC2351_=_C3353( C2351 C3353 ) C2351_=_C3525( C2351 C3525 ) C2351_=_C3608( C2351 C3608 ) C2351_=_C3668( C2351 C3668 ) C2351_=_C3691( C2351 C3691 ) C2351_=_C3699( C2351 C3699 ) \nC2351_=_C3700( C2351 C3700 ) C2351_=_C3701( C2351 C3701 ) C2351_=_C3702( C2351 C3702 ) C2476_=_C2477( C2476 C2477 ) C2476_=_C2481( C2476 C2481 ) C2476_=_C2482( C2476 C2482 ) \nC2476_=_C2544( C2476 C2544 ) C2476_=_C2824( C2476 C2824 ) C2476_=_C2839( C2476 C2839 ) C2476_=_C2855( C2476 C2855 ) C2476_=_C2856( C2476 C2856 ) C2476_=_C2857( C2476 C2857 ) \nC2476_=_C2858( C2476 C2858 ) C2476_=_C2860( C2476 C2860 ) C2476_=_C2861( C2476 C2861 ) C2476_=_C2862( C2476 C2862 ) C2476_=_C2863( C2476 C2863 ) C2476_=_C2864( C2476 C2864 ) \nC2476_=_C2865( C2476 C2865 ) C2477_=_C2481( C2477 C2481 ) C2477_=_C2482( C2477 C2482 ) C2477_=_C2707( C2477 C2707 ) C2477_=_C2825( C2477 C2825 ) C2477_=_C2857( C2477 C2857 ) \nC2477_=_C2959( C2477 C2959 ) C2477_=_C2960( C2477 C2960 ) C2477_=_C2961( C2477 C2961 ) C2477_=_C2962( C2477 C2962 ) C2477_=_C2963( C2477 C2963 ) C2477_=_C2964( C2477 C2964 ) \nC2477_=_C2966( C2477 C2966 ) C2477_=_C2967( C2477 C2967 ) C2477_=_C2968( C2477 C2968 ) C2477_=_C2969( C2477 C2969 ) C2477_=_C2970( C2477 C2970 ) C2481_=_C2482( C2481 C2482 ) \nC2481_=_C2518( C2481 C2518 ) C2481_=_C2549( C2481 C2549 ) C2481_=_C2830( C2481 C2830 ) C2481_=_C2845( C2481 C2845 ) C2481_=_C2887( C2481 C2887 ) C2481_=_C2963( C2481 C2963 ) \nC2481_=_C3103( C2481 C3103 ) C2481_=_C3197( C2481 C3197 ) C2481_=_C3305( C2481 C3305 ) C2481_=_C3352( C2481 C3352 ) C2481_=_C3668( C2481 C3668 ) C2481_=_C3669( C2481 C3669 ) \nC2481_=_C3670( C2481 C3670 ) C2481_=_C3671( C2481 C3671 ) C2482_=_C2519( C2482 C2519 ) C2482_=_C2713( C2482 C2713 ) C2482_=_C2831( C2482 C2831 ) C2482_=_C2860( C2482 C2860 ) \nC2482_=_C3104( C2482 C3104 ) C2482_=_C3198( C2482 C3198 ) C2482_=_C3307( C2482 C3307 ) C2482_=_C3353( C2482 C3353 ) C2482_=_C3525( C2482 C3525 ) C2482_=_C3608( C2482 C3608 ) \nC2482_=_C3668( C2482 C3668 ) C2482_=_C3691( C2482 C3691 ) C2482_=_C3699( C2482 C3699 ) C2482_=_C3700( C2482 C3700 ) C2482_=_C3701( C2482 C3701 ) C2482_=_C3702( C2482 C3702 ) \nC2518_=_C2519( C2518 C2519 ) C2518_=_C2549( C2518 C2549 ) C2518_=_C2830( C2518 C2830 ) C2518_=_C2845( C2518 C2845 ) C2518_=_C2887( C2518 C2887 ) C2518_=_C2963( C2518 C2963 ) \nC2518_=_C3103( C2518 C3103 ) C2518_=_C3197( C2518 C3197 ) C2518_=_C3305( C2518 C3305 ) C2518_=_C3352( C2518 C3352 ) C2518_=_C3668( C2518 C3668 ) C2518_=_C3669( C2518 C3669 ) \nC2518_=_C3670( C2518 C3670 ) C2518_=_C3671( C2518 C3671 ) C2519_=_C2713( C2519 C2713 ) C2519_=_C2831( C2519 C2831 ) C2519_=_C2860( C2519 C2860 ) C2519_=_C3104( C2519 C3104 ) \nC2519_=_C3198( C2519 C3198 ) C2519_=_C3307( C2519 C3307 ) C2519_=_C3353( C2519 C3353 ) C2519_=_C3525( C2519 C3525 ) C2519_=_C3608( C2519 C3608 ) C2519_=_C3668( C2519 C3668 ) \nC2519_=_C3691( C2519 C3691 ) C2519_=_C3699( C2519 C3699 ) C2519_=_C3700( C2519 C3700 ) C2519_=_C3701( C2519 C3701 ) C2519_=_C3702(</w:t>
      </w:r>
    </w:p>
    <w:p>
      <w:pPr>
        <w:pStyle w:val="PreformattedText"/>
        <w:bidi w:val="0"/>
        <w:spacing w:before="0" w:after="0"/>
        <w:jc w:val="left"/>
        <w:rPr/>
      </w:pPr>
      <w:r>
        <w:rPr/>
        <w:t xml:space="preserve"> </w:t>
      </w:r>
      <w:r>
        <w:rPr/>
        <w:t>C2519 C3702 ) C2544_=_C2549( C2544 C2549 ) \nC2544_=_C2824( C2544 C2824 ) C2544_=_C2839( C2544 C2839 ) C2544_=_C2855( C2544 C2855 ) C2544_=_C2856( C2544 C2856 ) C2544_=_C2857( C2544 C2857 ) C2544_=_C2858( C2544 C2858 ) \nC2544_=_C2860( C2544 C2860 ) C2544_=_C2861( C2544 C2861 ) C2544_=_C2862( C2544 C2862 ) C2544_=_C2863( C2544 C2863 ) C2544_=_C2864( C2544 C2864 ) C2544_=_C2865( C2544 C2865 ) \nC2549_=_C2830( C2549 C2830 ) C2549_=_C2845( C2549 C2845 ) C2549_=_C2887( C2549 C2887 ) C2549_=_C2963( C2549 C2963 ) C2549_=_C3103( C2549 C3103 ) C2549_=_C3197( C2549 C3197 ) \nC2549_=_C3305( C2549 C3305 ) C2549_=_C3352( C2549 C3352 ) C2549_=_C3668( C2549 C3668 ) C2549_=_C3669( C2549 C3669 ) C2549_=_C3670( C2549 C3670 ) C2549_=_C3671( C2549 C3671 ) \nC2707_=_C2713( C2707 C2713 ) C2707_=_C2825( C2707 C2825 ) C2707_=_C2857( C2707 C2857 ) C2707_=_C2959( C2707 C2959 ) C2707_=_C2960( C2707 C2960 ) C2707_=_C2961( C2707 C2961 ) \nC2707_=_C2962( C2707 C2962 ) C2707_=_C2963( C2707 C2963 ) C2707_=_C2964( C2707 C2964 ) C2707_=_C2966( C2707 C2966 ) C2707_=_C2967( C2707 C2967 ) C2707_=_C2968( C2707 C2968 ) \nC2707_=_C2969( C2707 C2969 ) C2707_=_C2970( C2707 C2970 ) C2713_=_C2831( C2713 C2831 ) C2713_=_C2860( C2713 C2860 ) C2713_=_C3104( C2713 C3104 ) C2713_=_C3198( C2713 C3198 ) \nC2713_=_C3307( C2713 C3307 ) C2713_=_C3353( C2713 C3353 ) C2713_=_C3525( C2713 C3525 ) C2713_=_C3608( C2713 C3608 ) C2713_=_C3668( C2713 C3668 ) C2713_=_C3691( C2713 C3691 ) \nC2713_=_C3699( C2713 C3699 ) C2713_=_C3700( C2713 C3700 ) C2713_=_C3701( C2713 C3701 ) C2713_=_C3702( C2713 C3702 ) C2824_=_C2825( C2824 C2825 ) C2824_=_C2830( C2824 C2830 ) \nC2824_=_C2831( C2824 C2831 ) C2824_=_C2839( C2824 C2839 ) C2824_=_C2855( C2824 C2855 ) C2824_=_C2856( C2824 C2856 ) C2824_=_C2857( C2824 C2857 ) C2824_=_C2858( C2824 C2858 ) \nC2824_=_C2860( C2824 C2860 ) C2824_=_C2861( C2824 C2861 ) C2824_=_C2862( C2824 C2862 ) C2824_=_C2863( C2824 C2863 ) C2824_=_C2864( C2824 C2864 ) C2824_=_C2865( C2824 C2865 ) \nC2825_=_C2830( C2825 C2830 ) C2825_=_C2831( C2825 C2831 ) C2825_=_C2857( C2825 C2857 ) C2825_=_C2959( C2825 C2959 ) C2825_=_C2960( C2825 C2960 ) C2825_=_C2961( C2825 C2961 ) \nC2825_=_C2962( C2825 C2962 ) C2825_=_C2963( C2825 C2963 ) C2825_=_C2964( C2825 C2964 ) C2825_=_C2966( C2825 C2966 ) C2825_=_C2967( C2825 C2967 ) C2825_=_C2968( C2825 C2968 ) \nC2825_=_C2969( C2825 C2969 ) C2825_=_C2970( C2825 C2970 ) C2830_=_C2831( C2830 C2831 ) C2830_=_C2845( C2830 C2845 ) C2830_=_C2887( C2830 C2887 ) C2830_=_C2963( C2830 C2963 ) \nC2830_=_C3103( C2830 C3103 ) C2830_=_C3197( C2830 C3197 ) C2830_=_C3305( C2830 C3305 ) C2830_=_C3352( C2830 C3352 ) C2830_=_C3668( C2830 C3668 ) C2830_=_C3669( C2830 C3669 ) \nC2830_=_C3670( C2830 C3670 ) C2830_=_C3671( C2830 C3671 ) C2831_=_C2860( C2831 C2860 ) C2831_=_C3104( C2831 C3104 ) C2831_=_C3198( C2831 C3198 ) C2831_=_C3307( C2831 C3307 ) \nC2831_=_C3353( C2831 C3353 ) C2831_=_C3525( C2831 C3525 ) C2831_=_C3608( C2831 C3608 ) C2831_=_C3668( C2831 C3668 ) C2831_=_C3691( C2831 C3691 ) C2831_=_C3699( C2831 C3699 ) \nC2831_=_C3700( C2831 C3700 ) C2831_=_C3701( C2831 C3701 ) C2831_=_C3702( C2831 C3702 ) C2839_=_C2845( C2839 C2845 ) C2839_=_C2855( C2839 C2855 ) C2839_=_C2856( C2839 C2856 ) \nC2839_=_C2857( C2839 C2857 ) C2839_=_C2858( C2839 C2858 ) C2839_=_C2860( C2839 C2860 ) C2839_=_C2861( C2839 C2861 ) C2839_=_C2862( C2839 C2862 ) C2839_=_C2863( C2839 C2863 ) \nC2839_=_C2864( C2839 C2864 ) C2839_=_C2865( C2839 C2865 ) C2845_=_C2887( C2845 C2887 ) C2845_=_C2963( C2845 C2963 ) C2845_=_C3103( C2845 C3103 ) C2845_=_C3197( C2845 C3197 ) \nC2845_=_C3305( C2845 C3305 ) C2845_=_C3352( C2845 C3352 ) C2845_=_C3668( C2845 C3668 ) C2845_=_C3669( C2845 C3669 ) C2845_=_C3670( C2845 C3670 ) C2845_=_C3671( C2845 C3671 ) \nC2855_=_C2856( C2855 C2856 ) C2855_=_C2857( C2855 C2857 ) C2855_=_C2858( C2855 C2858 ) C2855_=_C2860( C2855 C2860 ) C2855_=_C2861( C2855 C2861 ) C2855_=_C2862( C2855 C2862 ) \nC2855_=_C2863( C2855 C2863 ) C2855_=_C2864( C2855 C2864 ) C2855_=_C2865( C2855 C2865 ) C2856_=_C2857( C2856 C2857 ) C2856_=_C2858( C2856 C2858 ) C2856_=_C2860( C2856 C2860 ) \nC2856_=_C2861( C2856 C2861 ) C2856_=_C2862( C2856 C2862 ) C2856_=_C2863( C2856 C2863 ) C2856_=_C2864( C2856 C2864 ) C2856_=_C2865( C2856 C2865 ) C2856_=_C2887( C2856 C2887 ) \nC2857_=_C2858( C2857 C2858 ) C2857_=_C2860( C2857 C2860 ) C2857_=_C2861( C2857 C2861 ) C2857_=_C2862( C2857 C2862 ) C2857_=_C2863( C2857 C2863 ) C2857_=_C2864( C2857 C2864 ) \nC2857_=_C2865( C2857 C2865 ) C2857_=_C2959( C2857 C2959 ) C2857_=_C2960( C2857 C2960 ) C2857_=_C2961( C2857 C2961 ) C2857_=_C2962( C2857 C2962 ) C2857_=_C2963( C2857 C2963 ) \nC2857_=_C2964( C2857 C2964 ) C2857_=_C2966( C2857 C2966 ) C2857_=_C2967( C2857 C2967 ) C2857_=_C2968( C2857 C2968 ) C2857_=_C2969( C2857 C2969 ) C2857_=_C2970( C2857 C2970 ) \nC2858_=_C2860( C2858 C2860 ) C2858_=_C2861( C2858 C2861 ) C2858_=_C2862( C2858 C2862 ) C2858_=_C2863( C2858 C2863 ) C2858_=_C2864( C2858 C2864 ) C2858_=_C2865( C2858 C2865 ) \nC2860_=_C2861( C2860 C2861 ) C2860_=_C2862( C2860 C2862 ) C2860_=_C2863( C2860 C2863 ) C2860_=_C2864( C2860 C2864 ) C2860_=_C2865( C2860 C2865 ) C2860_=_C3104( C2860 C3104 ) \nC2860_=_C3198( C2860 C3198 ) C2860_=_C3307( C2860 C3307 ) C2860_=_C3353( C2860 C3353 ) C2860_=_C3525( C2860 C3525 ) C2860_=_C3608( C2860 C3608 ) C2860_=_C3668( C2860 C3668 ) \nC2860_=_C3691( C2860 C3691 ) C2860_=_C3699( C2860 C3699 ) C2860_=_C3700( C2860 C3700 ) C2860_=_C3701( C2860 C3701 ) C2860_=_C3702( C2860 C3702 ) C2861_=_C2862( C2861 C2862 ) \nC2861_=_C2863( C2861 C2863 ) C2861_=_C2864( C2861 C2864 ) C2861_=_C2865( C2861 C2865 ) C2862_=_C2863( C2862 C2863 ) C2862_=_C2864( C2862 C2864 ) C2862_=_C2865( C2862 C2865 ) \nC2863_=_C2864( C2863 C2864 ) C2863_=_C2865( C2863 C2865 ) C2864_=_C2865( C2864 C2865 ) C2864_=_C2969( C2864 C2969 ) C2864_=_C3671( C2864 C3671 ) C2864_=_C3701( C2864 C3701 ) \nC2887_=_C2963( C2887 C2963 ) C2887_=_C3103( C2887 C3103 ) C2887_=_C3197( C2887 C3197 ) C2887_=_C3305( C2887 C3305 ) C2887_=_C3352( C2887 C3352 ) C2887_=_C3668( C2887 C3668 ) \nC2887_=_C3669( C2887 C3669 ) C2887_=_C3670( C2887 C3670 ) C2887_=_C3671( C2887 C3671 ) C2959_=_C2960( C2959 C2960 ) C2959_=_C2961( C2959 C2961 ) C2959_=_C2962( C2959 C2962 ) \nC2959_=_C2963( C2959 C2963 ) C2959_=_C2964( C2959 C2964 ) C2959_=_C2966( C2959 C2966 ) C2959_=_C2967( C2959 C2967 ) C2959_=_C2968( C2959 C2968 ) C2959_=_C2969( C2959 C2969 ) \nC2959_=_C2970( C2959 C2970 ) C2960_=_C2961( C2960 C2961 ) C2960_=_C2962( C2960 C2962 ) C2960_=_C2963( C2960 C2963 ) C2960_=_C2964( C2960 C2964 ) C2960_=_C2966( C2960 C2966 ) \nC2960_=_C2967( C2960 C2967 ) C2960_=_C2968( C2960 C2968 ) C2960_=_C2969( C2960 C2969 ) C2960_=_C2970( C2960 C2970 ) C2960_=_C3525( C2960 C3525 ) C2961_=_C2962( C2961 C2962 ) \nC2961_=_C2963( C2961 C2963 ) C2961_=_C2964( C2961 C2964 ) C2961_=_C2966( C2961 C2966 ) C2961_=_C2967( C2961 C2967 ) C2961_=_C2968( C2961 C2968 ) C2961_=_C2969( C2961 C2969 ) \nC2961_=_C2970( C2961 C2970 ) C2962_=_C2963( C2962 C2963 ) C2962_=_C2964( C2962 C2964 ) C2962_=_C2966( C2962 C2966 ) C2962_=_C2967( C2962 C2967 ) C2962_=_C2968( C2962 C2968 ) \nC2962_=_C2969( C2962 C2969 ) C2962_=_C2970( C2962 C2970 ) C2962_=_C3608( C2962 C3608 ) C2963_=_C2964( C2963 C2964 ) C2963_=_C2966( C2963 C2966 ) C2963_=_C2967( C2963 C2967 ) \nC2963_=_C2968( C2963 C2968 ) C2963_=_C2969( C2963 C2969 ) C2963_=_C2970( C2963 C2970 ) C2963_=_C3103( C2963 C3103 ) C2963_=_C3197( C2963 C3197 ) C2963_=_C3305( C2963 C3305 ) \nC2963_=_C3352( C2963 C3352 ) C2963_=_C3668( C2963 C3668 ) C2963_=_C3669( C2963 C3669 ) C2963_=_C3670( C2963 C3670 ) C2963_=_C3671( C2963 C3671 ) C2964_=_C2966( C2964 C2966 ) \nC2964_=_C2967( C2964 C2967 ) C2964_=_C2968( C2964 C2968 ) C2964_=_C2969( C2964 C2969 ) C2964_=_C2970( C2964 C2970 ) C2964_=_C3691( C2964 C3691 ) C2966_=_C2967( C2966 C2967 ) \nC2966_=_C2968( C2966 C2968 ) C2966_=_C2969( C2966 C2969 ) C2966_=_C2970( C2966 C2970 ) C2967_=_C2968( C2967 C2968 ) C2967_=_C2969( C2967 C2969 ) C2967_=_C2970( C2967 C2970 ) \nC2968_=_C2969( C2968 C2969 ) C2968_=_C2970( C2968 C2970 ) C2969_=_C2970( C2969 C2970 ) C2969_=_C3671( C2969 C3671 ) C2969_=_C3701( C2969 C3701 ) C2970_=_C3702( C2970 C3702 ) \nC3103_=_C3104( C3103 C3104 ) C3103_=_C3197( C3103 C3197 ) C3103_=_C3305( C3103 C3305 ) C3103_=_C3352( C3103 C3352 ) C3103_=_C3668( C3103 C3668 ) C3103_=_C3669( C3103 C3669 ) \nC3103_=_C3670( C3103 C3670 ) C3103_=_C3671( C3103 C3671 ) C3104_=_C3198( C3104 C3198 ) C3104_=_C3307( C3104 C3307 ) C3104_=_C3353( C3104 C3353 ) C3104_=_C3525( C3104 C3525 ) \nC3104_=_C3608( C3104 C3608 ) C3104_=_C3668( C3104 C3668 ) C3104_=_C3691( C3104 C3691 ) C3104_=_C3699( C3104 C3699 ) C3104_=_C3700( C3104 C3700 ) C3104_=_C3701( C3104 C3701 ) \nC3104_=_C3702( C3104 C3702 ) C3197_=_C3198( C3197 C3198 ) C3197_=_C3305( C3197 C3305 ) C3197_=_C3352( C3197 C3352 ) C3197_=_C3668( C3197 C3668 ) C3197_=_C3669( C3197 C3669 ) \nC3197_=_C3670( C3197 C3670 ) C3197_=_C3671( C3197 C3671 ) C3198_=_C3307( C3198 C3307 ) C3198_=_C3353( C3198 C3353 ) C3198_=_C3525( C3198 C3525 ) C3198_=_C3608( C3198 C3608 ) \nC3198_=_C3668( C3198 C3668 ) C3198_=_C3691( C3198 C3691 ) C3198_=_C3699( C3198 C3699 ) C3198_=_C3700( C3198 C3700 ) C3198_=_C3701( C3198 C3701 ) C3198_=_C3702( C3198 C3702 ) \nC3305_=_C3307( C3305 C3307 ) C3305_=_C3352( C3305 C3352 ) C3305_=_C3668( C3305 C3668 ) C3305_=_C3669( C3305 C3669 ) C3305_=_C3670( C3305 C3670 ) C3305_=_C3671( C3305 C3671 ) \nC3307_=_C3353( C3307 C3353 ) C3307_=_C3525( C3307 C3525 ) C3307_=_C3608( C3307 C3608 ) C3307_=_C3668( C3307 C3668 ) C3307_=_C3691( C3307 C3691 ) C3307_=_C3699( C3307 C3699 ) \nC3307_=_C3700( C3307 C3700 ) C3307_=_C3701( C3307 C3701 ) C3307_=_C3702( C3307 C3702 ) C3352_=_C3353( C3352 C3353 ) C3352_=_C3668( C3352 C3668 ) C3352_=_C3669( C3352 C3669 ) \nC3352_=_C3670( C3352 C3670 ) C3352_=_C3671( C3352 C3671 ) C3353_=_C3525( C3353 C3525 ) C3353_=_C3608( C3353 C3608 ) C3353_=_C3668( C3353 C3668 ) C3353_=_C3691( C3353 C3691 ) \nC3353_=_C3699(</w:t>
      </w:r>
    </w:p>
    <w:p>
      <w:pPr>
        <w:pStyle w:val="PreformattedText"/>
        <w:bidi w:val="0"/>
        <w:spacing w:before="0" w:after="0"/>
        <w:jc w:val="left"/>
        <w:rPr/>
      </w:pPr>
      <w:r>
        <w:rPr/>
        <w:t xml:space="preserve"> </w:t>
      </w:r>
      <w:r>
        <w:rPr/>
        <w:t>C3353 C3699 ) C3353_=_C3700( C3353 C3700 ) C3353_=_C3701( C3353 C3701 ) C3353_=_C3702( C3353 C3702 ) C3525_=_C3608( C3525 C3608 ) C3525_=_C3668( C3525 C3668 ) \nC3525_=_C3691( C3525 C3691 ) C3525_=_C3699( C3525 C3699 ) C3525_=_C3700( C3525 C3700 ) C3525_=_C3701( C3525 C3701 ) C3525_=_C3702( C3525 C3702 ) C3608_=_C3668( C3608 C3668 ) \nC3608_=_C3691( C3608 C3691 ) C3608_=_C3699( C3608 C3699 ) C3608_=_C3700( C3608 C3700 ) C3608_=_C3701( C3608 C3701 ) C3608_=_C3702( C3608 C3702 ) C3668_=_C3669( C3668 C3669 ) \nC3668_=_C3670( C3668 C3670 ) C3668_=_C3671( C3668 C3671 ) C3668_=_C3691( C3668 C3691 ) C3668_=_C3699( C3668 C3699 ) C3668_=_C3700( C3668 C3700 ) C3668_=_C3701( C3668 C3701 ) \nC3668_=_C3702( C3668 C3702 ) C3669_=_C3670( C3669 C3670 ) C3669_=_C3671( C3669 C3671 ) C3669_=_C3699( C3669 C3699 ) C3670_=_C3671( C3670 C3671 ) C3670_=_C3700( C3670 C3700 ) \nC3671_=_C3701( C3671 C3701 ) C3691_=_C3699( C3691 C3699 ) C3691_=_C3700( C3691 C3700 ) C3691_=_C3701( C3691 C3701 ) C3691_=_C3702( C3691 C3702 ) C3699_=_C3700( C3699 C3700 ) \nC3699_=_C3701( C3699 C3701 ) C3699_=_C3702( C3699 C3702 ) C3700_=_C3701( C3700 C3701 ) C3700_=_C3702( C3700 C3702 ) C3701_=_C3702( C3701 C3702 ) "];212-&gt;300[label="93: C556 C564 C587 C925 C970 \nC974 C1177 C1178 C1181 C1182 C1325 \nC1326 C1382 C1598 C1599 C1603 C1604 \nC1666 C1710 C1717 C1813 C1814 C1818 \nC1819 C1878 C1885 C1886 C1904 C1999 \nC2029 C2033 C2061 C2068 C2079 C2086 \nC2136 C2283 C2288 C2341 C2351 C2476 \nC2477 C2481 C2482 C2518 C2519 C2544 \nC2549 C2707 C2713 C2824 C2825 C2830 \nC2831 C2839 C2845 C2855 C2856 C2858 \nC2861 C2862 C2863 C2864 C2865 C2887 \nC2959 C2960 C2961 C2962 C2964 C2966 \nC2967 C2968 C2969 C2970 C3103 C3104 \nC3197 C3198 C3305 C3307 C3352 C3353 \nC3525 C3608 C3669 C3670 C3671 C3691 \nC3699 C3700 C3701 C3702 \n1098: C556_=_C564 ,C556_=_C587 ,C556_=_C970 ,C556_=_C1177 ,C556_=_C1382 ,\nC556_=_C1598 ,C556_=_C1666 ,C556_=_C1813 ,C556_=_C1999 ,C556_=_C2029 ,C556_=_C2079 ,\nC556_=_C2283 ,C556_=_C2476 ,C556_=_C2544 ,C556_=_C2824 ,C556_=_C2839 ,C556_=_C2855 ,\nC556_=_C2856 ,C556_=_C2858 ,C556_=_C2861 ,C556_=_C2862 ,C556_=_C2863 ,C556_=_C2864 ,\nC556_=_C2865 ,C564_=_C974 ,C564_=_C1181 ,C564_=_C1325 ,C564_=_C1603 ,C564_=_C1818 ,\nC564_=_C1885 ,C564_=_C2033 ,C564_=_C2086 ,C564_=_C2288 ,C564_=_C2481 ,C564_=_C2518 ,\nC564_=_C2549 ,C564_=_C2830 ,C564_=_C2845 ,C564_=_C2887 ,C564_=_C3103 ,C564_=_C3197 ,\nC564_=_C3305 ,C564_=_C3352 ,C564_=_C3669 ,C564_=_C3670 ,C564_=_C3671 ,C587_=_C970 ,\nC587_=_C1177 ,C587_=_C1382 ,C587_=_C1598 ,C587_=_C1666 ,C587_=_C1813 ,C587_=_C1999 ,\nC587_=_C2029 ,C587_=_C2079 ,C587_=_C2283 ,C587_=_C2476 ,C587_=_C2544 ,C587_=_C2824 ,\nC587_=_C2839 ,C587_=_C2855 ,C587_=_C2856 ,C587_=_C2858 ,C587_=_C2861 ,C587_=_C2862 ,\nC587_=_C2863 ,C587_=_C2864 ,C587_=_C2865 ,C925_=_C1178 ,C925_=_C1599 ,C925_=_C1710 ,\nC925_=_C1814 ,C925_=_C1878 ,C925_=_C1904 ,C925_=_C2061 ,C925_=_C2136 ,C925_=_C2341 ,\nC925_=_C2477 ,C925_=_C2707 ,C925_=_C2825 ,C925_=_C2959 ,C925_=_C2960 ,C925_=_C2961 ,\nC925_=_C2962 ,C925_=_C2964 ,C925_=_C2966 ,C925_=_C2967 ,C925_=_C2968 ,C925_=_C2969 ,\nC925_=_C2970 ,C970_=_C974 ,C970_=_C1177 ,C970_=_C1382 ,C970_=_C1598 ,C970_=_C1666 ,\nC970_=_C1813 ,C970_=_C1999 ,C970_=_C2029 ,C970_=_C2079 ,C970_=_C2283 ,C970_=_C2476 ,\nC970_=_C2544 ,C970_=_C2824 ,C970_=_C2839 ,C970_=_C2855 ,C970_=_C2856 ,C970_=_C2858 ,\nC970_=_C2861 ,C970_=_C2862 ,C970_=_C2863 ,C970_=_C2864 ,C970_=_C2865 ,C974_=_C1181 ,\nC974_=_C1325 ,C974_=_C1603 ,C974_=_C1818 ,C974_=_C1885 ,C974_=_C2033 ,C974_=_C2086 ,\nC974_=_C2288 ,C974_=_C2481 ,C974_=_C2518 ,C974_=_C2549 ,C974_=_C2830 ,C974_=_C2845 ,\nC974_=_C2887 ,C974_=_C3103 ,C974_=_C3197 ,C974_=_C3305 ,C974_=_C3352 ,C974_=_C3669 ,\nC974_=_C3670 ,C974_=_C3671 ,C1177_=_C1178 ,C1177_=_C1181 ,C1177_=_C1182 ,C1177_=_C1382 ,\nC1177_=_C1598 ,C1177_=_C1666 ,C1177_=_C1813 ,C1177_=_C1999 ,C1177_=_C2029 ,C1177_=_C2079 ,\nC1177_=_C2283 ,C1177_=_C2476 ,C1177_=_C2544 ,C1177_=_C2824 ,C1177_=_C2839 ,C1177_=_C2855 ,\nC1177_=_C2856 ,C1177_=_C2858 ,C1177_=_C2861 ,C1177_=_C2862 ,C1177_=_C2863 ,C1177_=_C2864 ,\nC1177_=_C2865 ,C1178_=_C1181 ,C1178_=_C1182 ,C1178_=_C1599 ,C1178_=_C1710 ,C1178_=_C1814 ,\nC1178_=_C1878 ,C1178_=_C1904 ,C1178_=_C2061 ,C1178_=_C2136 ,C1178_=_C2341 ,C1178_=_C2477 ,\nC1178_=_C2707 ,C1178_=_C2825 ,C1178_=_C2959 ,C1178_=_C2960 ,C1178_=_C2961 ,C1178_=_C2962 ,\nC1178_=_C2964 ,C1178_=_C2966 ,C1178_=_C2967 ,C1178_=_C2968 ,C1178_=_C2969 ,C1178_=_C2970 ,\nC1181_=_C1182 ,C1181_=_C1325 ,C1181_=_C1603 ,C1181_=_C1818 ,C1181_=_C1885 ,C1181_=_C2033 ,\nC1181_=_C2086 ,C1181_=_C2288 ,C1181_=_C2481 ,C1181_=_C2518 ,C1181_=_C2549 ,C1181_=_C2830 ,\nC1181_=_C2845 ,C1181_=_C2887 ,C1181_=_C3103 ,C1181_=_C3197 ,C1181_=_C3305 ,C1181_=_C3352 ,\nC1181_=_C3669 ,C1181_=_C3670 ,C1181_=_C3671 ,C1182_=_C1326 ,C1182_=_C1604 ,C1182_=_C1717 ,\nC1182_=_C1819 ,C1182_=_C1886 ,C1182_=_C2068 ,C1182_=_C2351 ,C1182_=_C2482 ,C1182_=_C2519 ,\nC1182_=_C2713 ,C1182_=_C2831 ,C1182_=_C3104 ,C1182_=_C3198 ,C1182_=_C3307 ,C1182_=_C3353 ,\nC1182_=_C3525 ,C1182_=_C3608 ,C1182_=_C3691 ,C1182_=_C3699 ,C1182_=_C3700 ,C1182_=_C3701 ,\nC1182_=_C3702 ,C1325_=_C1326 ,C1325_=_C1603 ,C1325_=_C1818 ,C1325_=_C1885 ,C1325_=_C2033 ,\nC1325_=_C2086 ,C1325_=_C2288 ,C1325_=_C2481 ,C1325_=_C2518 ,C1325_=_C2549 ,C1325_=_C2830 ,\nC1325_=_C2845 ,C1325_=_C2887 ,C1325_=_C3103 ,C1325_=_C3197 ,C1325_=_C3305 ,C1325_=_C3352 ,\nC1325_=_C3669 ,C1325_=_C3670 ,C1325_=_C3671 ,C1326_=_C1604 ,C1326_=_C1717 ,C1326_=_C1819 ,\nC1326_=_C1886 ,C1326_=_C2068 ,C1326_=_C2351 ,C1326_=_C2482 ,C1326_=_C2519 ,C1326_=_C2713 ,\nC1326_=_C2831 ,C1326_=_C3104 ,C1326_=_C3198 ,C1326_=_C3307 ,C1326_=_C3353 ,C1326_=_C3525 ,\nC1326_=_C3608 ,C1326_=_C3691 ,C1326_=_C3699 ,C1326_=_C3700 ,C1326_=_C3701 ,C1326_=_C3702 ,\nC1382_=_C1598 ,C1382_=_C1666 ,C1382_=_C1813 ,C1382_=_C1999 ,C1382_=_C2029 ,C1382_=_C2079 ,\nC1382_=_C2283 ,C1382_=_C2476 ,C1382_=_C2544 ,C1382_=_C2824 ,C1382_=_C2839 ,C1382_=_C2855 ,\nC1382_=_C2856 ,C1382_=_C2858 ,C1382_=_C2861 ,C1382_=_C2862 ,C1382_=_C2863 ,C1382_=_C2864 ,\nC1382_=_C2865 ,C1598_=_C1599 ,C1598_=_C1603 ,C1598_=_C1604 ,C1598_=_C1666 ,C1598_=_C1813 ,\nC1598_=_C1999 ,C1598_=_C2029 ,C1598_=_C2079 ,C1598_=_C2283 ,C1598_=_C2476 ,C1598_=_C2544 ,\nC1598_=_C2824 ,C1598_=_C2839 ,C1598_=_C2855 ,C1598_=_C2856 ,C1598_=_C2858 ,C1598_=_C2861 ,\nC1598_=_C2862 ,C1598_=_C2863 ,C1598_=_C2864 ,C1598_=_C2865 ,C1599_=_C1603 ,C1599_=_C1604 ,\nC1599_=_C1710 ,C1599_=_C1814 ,C1599_=_C1878 ,C1599_=_C1904 ,C1599_=_C2061 ,C1599_=_C2136 ,\nC1599_=_C2341 ,C1599_=_C2477 ,C1599_=_C2707 ,C1599_=_C2825 ,C1599_=_C2959 ,C1599_=_C2960 ,\nC1599_=_C2961 ,C1599_=_C2962 ,C1599_=_C2964 ,C1599_=_C2966 ,C1599_=_C2967 ,C1599_=_C2968 ,\nC1599_=_C2969 ,C1599_=_C2970 ,C1603_=_C1604 ,C1603_=_C1818 ,C1603_=_C1885 ,C1603_=_C2033 ,\nC1603_=_C2086 ,C1603_=_C2288 ,C1603_=_C2481 ,C1603_=_C2518 ,C1603_=_C2549 ,C1603_=_C2830 ,\nC1603_=_C2845 ,C1603_=_C2887 ,C1603_=_C3103 ,C1603_=_C3197 ,C1603_=_C3305 ,C1603_=_C3352 ,\nC1603_=_C3669 ,C1603_=_C3670 ,C1603_=_C3671 ,C1604_=_C1717 ,C1604_=_C1819 ,C1604_=_C1886 ,\nC1604_=_C2068 ,C1604_=_C2351 ,C1604_=_C2482 ,C1604_=_C2519 ,C1604_=_C2713 ,C1604_=_C2831 ,\nC1604_=_C3104 ,C1604_=_C3198 ,C1604_=_C3307 ,C1604_=_C3353 ,C1604_=_C3525 ,C1604_=_C3608 ,\nC1604_=_C3691 ,C1604_=_C3699 ,C1604_=_C3700 ,C1604_=_C3701 ,C1604_=_C3702 ,C1666_=_C1813 ,\nC1666_=_C1999 ,C1666_=_C2029 ,C1666_=_C2079 ,C1666_=_C2283 ,C1666_=_C2476 ,C1666_=_C2544 ,\nC1666_=_C2824 ,C1666_=_C2839 ,C1666_=_C2855 ,C1666_=_C2856 ,C1666_=_C2858 ,C1666_=_C2861 ,\nC1666_=_C2862 ,C1666_=_C2863 ,C1666_=_C2864 ,C1666_=_C2865 ,C1710_=_C1717 ,C1710_=_C1814 ,\nC1710_=_C1878 ,C1710_=_C1904 ,C1710_=_C2061 ,C1710_=_C2136 ,C1710_=_C2341 ,C1710_=_C2477 ,\nC1710_=_C2707 ,C1710_=_C2825 ,C1710_=_C2959 ,C1710_=_C2960 ,C1710_=_C2961 ,C1710_=_C2962 ,\nC1710_=_C2964 ,C1710_=_C2966 ,C1710_=_C2967 ,C1710_=_C2968 ,C1710_=_C2969 ,C1710_=_C2970 ,\nC1717_=_C1819 ,C1717_=_C1886 ,C1717_=_C2068 ,C1717_=_C2351 ,C1717_=_C2482 ,C1717_=_C2519 ,\nC1717_=_C2713 ,C1717_=_C2831 ,C1717_=_C3104 ,C1717_=_C3198 ,C1717_=_C3307 ,C1717_=_C3353 ,\nC1717_=_C3525 ,C1717_=_C3608 ,C1717_=_C3691 ,C1717_=_C3699 ,C1717_=_C3700 ,C1717_=_C3701 ,\nC1717_=_C3702 ,C1813_=_C1814 ,C1813_=_C1818 ,C1813_=_C1819 ,C1813_=_C1999 ,C1813_=_C2029 ,\nC1813_=_C2079 ,C1813_=_C2283 ,C1813_=_C2476 ,C1813_=_C2544 ,C1813_=_C2824 ,C1813_=_C2839 ,\nC1813_=_C2855 ,C1813_=_C2856 ,C1813_=_C2858 ,C1813_=_C2861 ,C1813_=_C2862 ,C1813_=_C2863 ,\nC1813_=_C2864 ,C1813_=_C2865 ,C1814_=_C1818 ,C1814_=_C1819 ,C1814_=_C1878 ,C1814_=_C1904 ,\nC1814_=_C2061 ,C1814_=_C2136 ,C1814_=_C2341 ,C1814_=_C2477 ,C1814_=_C2707 ,C1814_=_C2825 ,\nC1814_=_C2959 ,C1814_=_C2960 ,C1814_=_C2961 ,C1814_=_C2962 ,C1814_=_C2964 ,C1814_=_C2966 ,\nC1814_=_C2967 ,C1814_=_C2968 ,C1814_=_C2969 ,C1814_=_C2970 ,C1818_=_C1819 ,C1818_=_C1885 ,\nC1818_=_C2033 ,C1818_=_C2086 ,C1818_=_C2288 ,C1818_=_C2481 ,C1818_=_C2518 ,C1818_=_C2549 ,\nC1818_=_C2830 ,C1818_=_C2845 ,C1818_=_C2887 ,C1818_=_C3103 ,C1818_=_C3197 ,C1818_=_C3305 ,\nC1818_=_C3352 ,C1818_=_C3669 ,C1818_=_C3670 ,C1818_=_C3671 ,C1819_=_C1886 ,C1819_=_C2068 ,\nC1819_=_C2351 ,C1819_=_C2482 ,C1819_=_C2519 ,C1819_=_C2713 ,C1819_=_C2831 ,C1819_=_C3104 ,\nC1819_=_C3198 ,C1819_=_C3307 ,C1819_=_C3353 ,C1819_=_C3525 ,C1819_=_C3608 ,C1819_=_C3691 ,\nC1819_=_C3699 ,C1819_=_C3700 ,C1819_=_C3701 ,C1819_=_C3702 ,C1878_=_C1885 ,C1878_=_C1886 ,\nC1878_=_C1904 ,C1878_=_C2061 ,C1878_=_C2136 ,C1878_=_C2341 ,C1878_=_C2477 ,C1878_=_C2707 ,\nC1878_=_C2825 ,C1878_=_C2959 ,C1878_=_C2960 ,C1878_=_C2961 ,C1878_=_C2962 ,C1878_=_C2964 ,\nC1878_=_C2966 ,C1878_=_C2967 ,C1878_=_C2968 ,C1878_=_C2969 ,C1878_=_C2970 ,C1885_=_C1886 ,\nC1885_=_C2033 ,C1885_=_C2086 ,C1885_=_C2288 ,C1885_=_C2481 ,C1885_=_C2518 ,C1885_=_C2549 ,\nC1885_=_C2830 ,C1885_=_C2845 ,C1885_=_C2887 ,C1885_=_C3103 ,C1885_=_C3197 ,C1885_=_C3305 ,\nC1885_=_C3352 ,C1885_=_C3669 ,C1885_=_C3670 ,C1885_=_C3671 ,C1886_=_C2068 ,C1886_=_C2351 ,\nC1886_=_C2482 ,C1886_=_C2519 ,C1886_=_C2713 ,C1886_=_C2831 ,C1886_=_C3104</w:t>
      </w:r>
    </w:p>
    <w:p>
      <w:pPr>
        <w:pStyle w:val="PreformattedText"/>
        <w:bidi w:val="0"/>
        <w:spacing w:before="0" w:after="0"/>
        <w:jc w:val="left"/>
        <w:rPr/>
      </w:pPr>
      <w:r>
        <w:rPr/>
        <w:t xml:space="preserve"> </w:t>
      </w:r>
      <w:r>
        <w:rPr/>
        <w:t>,C1886_=_C3198 ,\nC1886_=_C3307 ,C1886_=_C3353 ,C1886_=_C3525 ,C1886_=_C3608 ,C1886_=_C3691 ,C1886_=_C3699 ,\nC1886_=_C3700 ,C1886_=_C3701 ,C1886_=_C3702 ,C1904_=_C2061 ,C1904_=_C2136 ,C1904_=_C2341 ,\nC1904_=_C2477 ,C1904_=_C2707 ,C1904_=_C2825 ,C1904_=_C2959 ,C1904_=_C2960 ,C1904_=_C2961 ,\nC1904_=_C2962 ,C1904_=_C2964 ,C1904_=_C2966 ,C1904_=_C2967 ,C1904_=_C2968 ,C1904_=_C2969 ,\nC1904_=_C2970 ,C1999_=_C2029 ,C1999_=_C2079 ,C1999_=_C2283 ,C1999_=_C2476 ,C1999_=_C2544 ,\nC1999_=_C2824 ,C1999_=_C2839 ,C1999_=_C2855 ,C1999_=_C2856 ,C1999_=_C2858 ,C1999_=_C2861 ,\nC1999_=_C2862 ,C1999_=_C2863 ,C1999_=_C2864 ,C1999_=_C2865 ,C2029_=_C2033 ,C2029_=_C2079 ,\nC2029_=_C2283 ,C2029_=_C2476 ,C2029_=_C2544 ,C2029_=_C2824 ,C2029_=_C2839 ,C2029_=_C2855 ,\nC2029_=_C2856 ,C2029_=_C2858 ,C2029_=_C2861 ,C2029_=_C2862 ,C2029_=_C2863 ,C2029_=_C2864 ,\nC2029_=_C2865 ,C2033_=_C2086 ,C2033_=_C2288 ,C2033_=_C2481 ,C2033_=_C2518 ,C2033_=_C2549 ,\nC2033_=_C2830 ,C2033_=_C2845 ,C2033_=_C2887 ,C2033_=_C3103 ,C2033_=_C3197 ,C2033_=_C3305 ,\nC2033_=_C3352 ,C2033_=_C3669 ,C2033_=_C3670 ,C2033_=_C3671 ,C2061_=_C2068 ,C2061_=_C2136 ,\nC2061_=_C2341 ,C2061_=_C2477 ,C2061_=_C2707 ,C2061_=_C2825 ,C2061_=_C2959 ,C2061_=_C2960 ,\nC2061_=_C2961 ,C2061_=_C2962 ,C2061_=_C2964 ,C2061_=_C2966 ,C2061_=_C2967 ,C2061_=_C2968 ,\nC2061_=_C2969 ,C2061_=_C2970 ,C2068_=_C2351 ,C2068_=_C2482 ,C2068_=_C2519 ,C2068_=_C2713 ,\nC2068_=_C2831 ,C2068_=_C3104 ,C2068_=_C3198 ,C2068_=_C3307 ,C2068_=_C3353 ,C2068_=_C3525 ,\nC2068_=_C3608 ,C2068_=_C3691 ,C2068_=_C3699 ,C2068_=_C3700 ,C2068_=_C3701 ,C2068_=_C3702 ,\nC2079_=_C2086 ,C2079_=_C2283 ,C2079_=_C2476 ,C2079_=_C2544 ,C2079_=_C2824 ,C2079_=_C2839 ,\nC2079_=_C2855 ,C2079_=_C2856 ,C2079_=_C2858 ,C2079_=_C2861 ,C2079_=_C2862 ,C2079_=_C2863 ,\nC2079_=_C2864 ,C2079_=_C2865 ,C2086_=_C2288 ,C2086_=_C2481 ,C2086_=_C2518 ,C2086_=_C2549 ,\nC2086_=_C2830 ,C2086_=_C2845 ,C2086_=_C2887 ,C2086_=_C3103 ,C2086_=_C3197 ,C2086_=_C3305 ,\nC2086_=_C3352 ,C2086_=_C3669 ,C2086_=_C3670 ,C2086_=_C3671 ,C2136_=_C2341 ,C2136_=_C2477 ,\nC2136_=_C2707 ,C2136_=_C2825 ,C2136_=_C2959 ,C2136_=_C2960 ,C2136_=_C2961 ,C2136_=_C2962 ,\nC2136_=_C2964 ,C2136_=_C2966 ,C2136_=_C2967 ,C2136_=_C2968 ,C2136_=_C2969 ,C2136_=_C2970 ,\nC2283_=_C2288 ,C2283_=_C2476 ,C2283_=_C2544 ,C2283_=_C2824 ,C2283_=_C2839 ,C2283_=_C2855 ,\nC2283_=_C2856 ,C2283_=_C2858 ,C2283_=_C2861 ,C2283_=_C2862 ,C2283_=_C2863 ,C2283_=_C2864 ,\nC2283_=_C2865 ,C2288_=_C2481 ,C2288_=_C2518 ,C2288_=_C2549 ,C2288_=_C2830 ,C2288_=_C2845 ,\nC2288_=_C2887 ,C2288_=_C3103 ,C2288_=_C3197 ,C2288_=_C3305 ,C2288_=_C3352 ,C2288_=_C3669 ,\nC2288_=_C3670 ,C2288_=_C3671 ,C2341_=_C2351 ,C2341_=_C2477 ,C2341_=_C2707 ,C2341_=_C2825 ,\nC2341_=_C2959 ,C2341_=_C2960 ,C2341_=_C2961 ,C2341_=_C2962 ,C2341_=_C2964 ,C2341_=_C2966 ,\nC2341_=_C2967 ,C2341_=_C2968 ,C2341_=_C2969 ,C2341_=_C2970 ,C2351_=_C2482 ,C2351_=_C2519 ,\nC2351_=_C2713 ,C2351_=_C2831 ,C2351_=_C3104 ,C2351_=_C3198 ,C2351_=_C3307 ,C2351_=_C3353 ,\nC2351_=_C3525 ,C2351_=_C3608 ,C2351_=_C3691 ,C2351_=_C3699 ,C2351_=_C3700 ,C2351_=_C3701 ,\nC2351_=_C3702 ,C2476_=_C2477 ,C2476_=_C2481 ,C2476_=_C2482 ,C2476_=_C2544 ,C2476_=_C2824 ,\nC2476_=_C2839 ,C2476_=_C2855 ,C2476_=_C2856 ,C2476_=_C2858 ,C2476_=_C2861 ,C2476_=_C2862 ,\nC2476_=_C2863 ,C2476_=_C2864 ,C2476_=_C2865 ,C2477_=_C2481 ,C2477_=_C2482 ,C2477_=_C2707 ,\nC2477_=_C2825 ,C2477_=_C2959 ,C2477_=_C2960 ,C2477_=_C2961 ,C2477_=_C2962 ,C2477_=_C2964 ,\nC2477_=_C2966 ,C2477_=_C2967 ,C2477_=_C2968 ,C2477_=_C2969 ,C2477_=_C2970 ,C2481_=_C2482 ,\nC2481_=_C2518 ,C2481_=_C2549 ,C2481_=_C2830 ,C2481_=_C2845 ,C2481_=_C2887 ,C2481_=_C3103 ,\nC2481_=_C3197 ,C2481_=_C3305 ,C2481_=_C3352 ,C2481_=_C3669 ,C2481_=_C3670 ,C2481_=_C3671 ,\nC2482_=_C2519 ,C2482_=_C2713 ,C2482_=_C2831 ,C2482_=_C3104 ,C2482_=_C3198 ,C2482_=_C3307 ,\nC2482_=_C3353 ,C2482_=_C3525 ,C2482_=_C3608 ,C2482_=_C3691 ,C2482_=_C3699 ,C2482_=_C3700 ,\nC2482_=_C3701 ,C2482_=_C3702 ,C2518_=_C2519 ,C2518_=_C2549 ,C2518_=_C2830 ,C2518_=_C2845 ,\nC2518_=_C2887 ,C2518_=_C3103 ,C2518_=_C3197 ,C2518_=_C3305 ,C2518_=_C3352 ,C2518_=_C3669 ,\nC2518_=_C3670 ,C2518_=_C3671 ,C2519_=_C2713 ,C2519_=_C2831 ,C2519_=_C3104 ,C2519_=_C3198 ,\nC2519_=_C3307 ,C2519_=_C3353 ,C2519_=_C3525 ,C2519_=_C3608 ,C2519_=_C3691 ,C2519_=_C3699 ,\nC2519_=_C3700 ,C2519_=_C3701 ,C2519_=_C3702 ,C2544_=_C2549 ,C2544_=_C2824 ,C2544_=_C2839 ,\nC2544_=_C2855 ,C2544_=_C2856 ,C2544_=_C2858 ,C2544_=_C2861 ,C2544_=_C2862 ,C2544_=_C2863 ,\nC2544_=_C2864 ,C2544_=_C2865 ,C2549_=_C2830 ,C2549_=_C2845 ,C2549_=_C2887 ,C2549_=_C3103 ,\nC2549_=_C3197 ,C2549_=_C3305 ,C2549_=_C3352 ,C2549_=_C3669 ,C2549_=_C3670 ,C2549_=_C3671 ,\nC2707_=_C2713 ,C2707_=_C2825 ,C2707_=_C2959 ,C2707_=_C2960 ,C2707_=_C2961 ,C2707_=_C2962 ,\nC2707_=_C2964 ,C2707_=_C2966 ,C2707_=_C2967 ,C2707_=_C2968 ,C2707_=_C2969 ,C2707_=_C2970 ,\nC2713_=_C2831 ,C2713_=_C3104 ,C2713_=_C3198 ,C2713_=_C3307 ,C2713_=_C3353 ,C2713_=_C3525 ,\nC2713_=_C3608 ,C2713_=_C3691 ,C2713_=_C3699 ,C2713_=_C3700 ,C2713_=_C3701 ,C2713_=_C3702 ,\nC2824_=_C2825 ,C2824_=_C2830 ,C2824_=_C2831 ,C2824_=_C2839 ,C2824_=_C2855 ,C2824_=_C2856 ,\nC2824_=_C2858 ,C2824_=_C2861 ,C2824_=_C2862 ,C2824_=_C2863 ,C2824_=_C2864 ,C2824_=_C2865 ,\nC2825_=_C2830 ,C2825_=_C2831 ,C2825_=_C2959 ,C2825_=_C2960 ,C2825_=_C2961 ,C2825_=_C2962 ,\nC2825_=_C2964 ,C2825_=_C2966 ,C2825_=_C2967 ,C2825_=_C2968 ,C2825_=_C2969 ,C2825_=_C2970 ,\nC2830_=_C2831 ,C2830_=_C2845 ,C2830_=_C2887 ,C2830_=_C3103 ,C2830_=_C3197 ,C2830_=_C3305 ,\nC2830_=_C3352 ,C2830_=_C3669 ,C2830_=_C3670 ,C2830_=_C3671 ,C2831_=_C3104 ,C2831_=_C3198 ,\nC2831_=_C3307 ,C2831_=_C3353 ,C2831_=_C3525 ,C2831_=_C3608 ,C2831_=_C3691 ,C2831_=_C3699 ,\nC2831_=_C3700 ,C2831_=_C3701 ,C2831_=_C3702 ,C2839_=_C2845 ,C2839_=_C2855 ,C2839_=_C2856 ,\nC2839_=_C2858 ,C2839_=_C2861 ,C2839_=_C2862 ,C2839_=_C2863 ,C2839_=_C2864 ,C2839_=_C2865 ,\nC2845_=_C2887 ,C2845_=_C3103 ,C2845_=_C3197 ,C2845_=_C3305 ,C2845_=_C3352 ,C2845_=_C3669 ,\nC2845_=_C3670 ,C2845_=_C3671 ,C2855_=_C2856 ,C2855_=_C2858 ,C2855_=_C2861 ,C2855_=_C2862 ,\nC2855_=_C2863 ,C2855_=_C2864 ,C2855_=_C2865 ,C2856_=_C2858 ,C2856_=_C2861 ,C2856_=_C2862 ,\nC2856_=_C2863 ,C2856_=_C2864 ,C2856_=_C2865 ,C2856_=_C2887 ,C2858_=_C2861 ,C2858_=_C2862 ,\nC2858_=_C2863 ,C2858_=_C2864 ,C2858_=_C2865 ,C2861_=_C2862 ,C2861_=_C2863 ,C2861_=_C2864 ,\nC2861_=_C2865 ,C2862_=_C2863 ,C2862_=_C2864 ,C2862_=_C2865 ,C2863_=_C2864 ,C2863_=_C2865 ,\nC2864_=_C2865 ,C2864_=_C2969 ,C2864_=_C3671 ,C2864_=_C3701 ,C2887_=_C3103 ,C2887_=_C3197 ,\nC2887_=_C3305 ,C2887_=_C3352 ,C2887_=_C3669 ,C2887_=_C3670 ,C2887_=_C3671 ,C2959_=_C2960 ,\nC2959_=_C2961 ,C2959_=_C2962 ,C2959_=_C2964 ,C2959_=_C2966 ,C2959_=_C2967 ,C2959_=_C2968 ,\nC2959_=_C2969 ,C2959_=_C2970 ,C2960_=_C2961 ,C2960_=_C2962 ,C2960_=_C2964 ,C2960_=_C2966 ,\nC2960_=_C2967 ,C2960_=_C2968 ,C2960_=_C2969 ,C2960_=_C2970 ,C2960_=_C3525 ,C2961_=_C2962 ,\nC2961_=_C2964 ,C2961_=_C2966 ,C2961_=_C2967 ,C2961_=_C2968 ,C2961_=_C2969 ,C2961_=_C2970 ,\nC2962_=_C2964 ,C2962_=_C2966 ,C2962_=_C2967 ,C2962_=_C2968 ,C2962_=_C2969 ,C2962_=_C2970 ,\nC2962_=_C3608 ,C2964_=_C2966 ,C2964_=_C2967 ,C2964_=_C2968 ,C2964_=_C2969 ,C2964_=_C2970 ,\nC2964_=_C3691 ,C2966_=_C2967 ,C2966_=_C2968 ,C2966_=_C2969 ,C2966_=_C2970 ,C2967_=_C2968 ,\nC2967_=_C2969 ,C2967_=_C2970 ,C2968_=_C2969 ,C2968_=_C2970 ,C2969_=_C2970 ,C2969_=_C3671 ,\nC2969_=_C3701 ,C2970_=_C3702 ,C3103_=_C3104 ,C3103_=_C3197 ,C3103_=_C3305 ,C3103_=_C3352 ,\nC3103_=_C3669 ,C3103_=_C3670 ,C3103_=_C3671 ,C3104_=_C3198 ,C3104_=_C3307 ,C3104_=_C3353 ,\nC3104_=_C3525 ,C3104_=_C3608 ,C3104_=_C3691 ,C3104_=_C3699 ,C3104_=_C3700 ,C3104_=_C3701 ,\nC3104_=_C3702 ,C3197_=_C3198 ,C3197_=_C3305 ,C3197_=_C3352 ,C3197_=_C3669 ,C3197_=_C3670 ,\nC3197_=_C3671 ,C3198_=_C3307 ,C3198_=_C3353 ,C3198_=_C3525 ,C3198_=_C3608 ,C3198_=_C3691 ,\nC3198_=_C3699 ,C3198_=_C3700 ,C3198_=_C3701 ,C3198_=_C3702 ,C3305_=_C3307 ,C3305_=_C3352 ,\nC3305_=_C3669 ,C3305_=_C3670 ,C3305_=_C3671 ,C3307_=_C3353 ,C3307_=_C3525 ,C3307_=_C3608 ,\nC3307_=_C3691 ,C3307_=_C3699 ,C3307_=_C3700 ,C3307_=_C3701 ,C3307_=_C3702 ,C3352_=_C3353 ,\nC3352_=_C3669 ,C3352_=_C3670 ,C3352_=_C3671 ,C3353_=_C3525 ,C3353_=_C3608 ,C3353_=_C3691 ,\nC3353_=_C3699 ,C3353_=_C3700 ,C3353_=_C3701 ,C3353_=_C3702 ,C3525_=_C3608 ,C3525_=_C3691 ,\nC3525_=_C3699 ,C3525_=_C3700 ,C3525_=_C3701 ,C3525_=_C3702 ,C3608_=_C3691 ,C3608_=_C3699 ,\nC3608_=_C3700 ,C3608_=_C3701 ,C3608_=_C3702 ,C3669_=_C3670 ,C3669_=_C3671 ,C3669_=_C3699 ,\nC3670_=_C3671 ,C3670_=_C3700 ,C3671_=_C3701 ,C3691_=_C3699 ,C3691_=_C3700 ,C3691_=_C3701 ,\nC3691_=_C3702 ,C3699_=_C3700 ,C3699_=_C3701 ,C3699_=_C3702 ,C3700_=_C3701 ,C3700_=_C3702 ,\nC3701_=_C3702 ,"];301[shape=box, label="id:301 level: 7\n104: C361 C425 C473 C499 C586 \nC604 C663 C669 C877 C980 C1128 \nC1142 C1171 C1172 C1173 C1174 C1175 \nC1177 C1178 C1179 C1180 C1181 C1182 \nC1183 C1184 C1185 C1186 C1187 C1188 \nC1189 C1190 C1191 C1192 C1193 C1194 \nC1195 C1196 C1237 C1572 C1589 C1594 \nC1597 C1772 C1810 C1811 C1812 C1813 \nC1814 C1815 C1816 C1817 C1818 C1819 \nC1820 C1821 C1822 C1823 C1824 C1825 \nC1826 C1827 C1828 C1925 C2023 C2176 \nC2471 C2472 C2473 C2474 C2475 C2476 \nC2477 C2478 C2479 C2480 C2481 C2482 \nC2483 C2484 C2485 C2486 C2487 C2488 \nC2489 C2490 C2491 C2606 C2706 C2754 \nC2824 C2825 C2826 C2827 C2828 C2829 \nC2830 C2831 C2832 C2833 C2834 C2835 \nC2836 C2837 C2838 \n1451: C361_=_C425( C361 C425 ) C361_=_C473( C361 C473 ) C361_=_C499( C361 C499 ) C361_=_C980( C361 C980 ) C361_=_C1173( C361 C1173 ) \nC361_=_C1237( C361 C1237 ) C361_=_C1589( C361 C1589 ) C361_=_C1810( C361 C1810 ) C361_=_C1811( C361 C1811 ) C361_=_C1812( C361 C1812 ) C361_=_C1813( C361 C1813 ) \nC361_=_C1814( C361 C1814 ) C361_=_C1815( C361 C1815 ) C361_=_C1816( C361 C1816 ) C361_=_C1817( C361 C1817 ) C361_=_C1818( C361 C1818 ) C361_=_C1819( C361 C1819 ) \nC361_=_C1820( C361 C1820 ) C361_=_C1821( C361 C1821 ) C361_=_C1822( C361 C1822 ) C361_=_C1823( C361 C1823 ) C361_=_C1824( C361 C1824 ) C361_=_C1825( C361</w:t>
      </w:r>
    </w:p>
    <w:p>
      <w:pPr>
        <w:pStyle w:val="PreformattedText"/>
        <w:bidi w:val="0"/>
        <w:spacing w:before="0" w:after="0"/>
        <w:jc w:val="left"/>
        <w:rPr/>
      </w:pPr>
      <w:r>
        <w:rPr/>
        <w:t xml:space="preserve"> </w:t>
      </w:r>
      <w:r>
        <w:rPr/>
        <w:t>C1825 ) \nC361_=_C1826( C361 C1826 ) C361_=_C1827( C361 C1827 ) C361_=_C1828( C361 C1828 ) C425_=_C473( C425 C473 ) C425_=_C499( C425 C499 ) C425_=_C980( C425 C980 ) \nC425_=_C1173( C425 C1173 ) C425_=_C1237( C425 C1237 ) C425_=_C1589( C425 C1589 ) C425_=_C1810( C425 C1810 ) C425_=_C1811( C425 C1811 ) C425_=_C1812( C425 C1812 ) \nC425_=_C1813( C425 C1813 ) C425_=_C1814( C425 C1814 ) C425_=_C1815( C425 C1815 ) C425_=_C1816( C425 C1816 ) C425_=_C1817( C425 C1817 ) C425_=_C1818( C425 C1818 ) \nC425_=_C1819( C425 C1819 ) C425_=_C1820( C425 C1820 ) C425_=_C1821( C425 C1821 ) C425_=_C1822( C425 C1822 ) C425_=_C1823( C425 C1823 ) C425_=_C1824( C425 C1824 ) \nC425_=_C1825( C425 C1825 ) C425_=_C1826( C425 C1826 ) C425_=_C1827( C425 C1827 ) C425_=_C1828( C425 C1828 ) C473_=_C499( C473 C499 ) C473_=_C980( C473 C980 ) \nC473_=_C1173( C473 C1173 ) C473_=_C1237( C473 C1237 ) C473_=_C1589( C473 C1589 ) C473_=_C1810( C473 C1810 ) C473_=_C1811( C473 C1811 ) C473_=_C1812( C473 C1812 ) \nC473_=_C1813( C473 C1813 ) C473_=_C1814( C473 C1814 ) C473_=_C1815( C473 C1815 ) C473_=_C1816( C473 C1816 ) C473_=_C1817( C473 C1817 ) C473_=_C1818( C473 C1818 ) \nC473_=_C1819( C473 C1819 ) C473_=_C1820( C473 C1820 ) C473_=_C1821( C473 C1821 ) C473_=_C1822( C473 C1822 ) C473_=_C1823( C473 C1823 ) C473_=_C1824( C473 C1824 ) \nC473_=_C1825( C473 C1825 ) C473_=_C1826( C473 C1826 ) C473_=_C1827( C473 C1827 ) C473_=_C1828( C473 C1828 ) C499_=_C980( C499 C980 ) C499_=_C1173( C499 C1173 ) \nC499_=_C1237( C499 C1237 ) C499_=_C1589( C499 C1589 ) C499_=_C1810( C499 C1810 ) C499_=_C1811( C499 C1811 ) C499_=_C1812( C499 C1812 ) C499_=_C1813( C499 C1813 ) \nC499_=_C1814( C499 C1814 ) C499_=_C1815( C499 C1815 ) C499_=_C1816( C499 C1816 ) C499_=_C1817( C499 C1817 ) C499_=_C1818( C499 C1818 ) C499_=_C1819( C499 C1819 ) \nC499_=_C1820( C499 C1820 ) C499_=_C1821( C499 C1821 ) C499_=_C1822( C499 C1822 ) C499_=_C1823( C499 C1823 ) C499_=_C1824( C499 C1824 ) C499_=_C1825( C499 C1825 ) \nC499_=_C1826( C499 C1826 ) C499_=_C1827( C499 C1827 ) C499_=_C1828( C499 C1828 ) C586_=_C669( C586 C669 ) C586_=_C877( C586 C877 ) C586_=_C1572( C586 C1572 ) \nC586_=_C1597( C586 C1597 ) C586_=_C1812( C586 C1812 ) C586_=_C1925( C586 C1925 ) C586_=_C2176( C586 C2176 ) C586_=_C2475( C586 C2475 ) C586_=_C2606( C586 C2606 ) \nC586_=_C2706( C586 C2706 ) C586_=_C2754( C586 C2754 ) C586_=_C2824( C586 C2824 ) C586_=_C2825( C586 C2825 ) C586_=_C2826( C586 C2826 ) C586_=_C2827( C586 C2827 ) \nC586_=_C2828( C586 C2828 ) C586_=_C2829( C586 C2829 ) C586_=_C2830( C586 C2830 ) C586_=_C2831( C586 C2831 ) C586_=_C2832( C586 C2832 ) C586_=_C2833( C586 C2833 ) \nC586_=_C2834( C586 C2834 ) C586_=_C2835( C586 C2835 ) C586_=_C2836( C586 C2836 ) C586_=_C2837( C586 C2837 ) C586_=_C2838( C586 C2838 ) C604_=_C1142( C604 C1142 ) \nC604_=_C1171( C604 C1171 ) C604_=_C1172( C604 C1172 ) C604_=_C1173( C604 C1173 ) C604_=_C1174( C604 C1174 ) C604_=_C1175( C604 C1175 ) C604_=_C1177( C604 C1177 ) \nC604_=_C1178( C604 C1178 ) C604_=_C1179( C604 C1179 ) C604_=_C1180( C604 C1180 ) C604_=_C1181( C604 C1181 ) C604_=_C1182( C604 C1182 ) C604_=_C1183( C604 C1183 ) \nC604_=_C1184( C604 C1184 ) C604_=_C1185( C604 C1185 ) C604_=_C1186( C604 C1186 ) C604_=_C1187( C604 C1187 ) C604_=_C1188( C604 C1188 ) C604_=_C1189( C604 C1189 ) \nC604_=_C1190( C604 C1190 ) C604_=_C1191( C604 C1191 ) C604_=_C1192( C604 C1192 ) C604_=_C1193( C604 C1193 ) C604_=_C1194( C604 C1194 ) C604_=_C1195( C604 C1195 ) \nC604_=_C1196( C604 C1196 ) C663_=_C669( C663 C669 ) C663_=_C1128( C663 C1128 ) C663_=_C1174( C663 C1174 ) C663_=_C1594( C663 C1594 ) C663_=_C1772( C663 C1772 ) \nC663_=_C2023( C663 C2023 ) C663_=_C2471( C663 C2471 ) C663_=_C2472( C663 C2472 ) C663_=_C2473( C663 C2473 ) C663_=_C2474( C663 C2474 ) C663_=_C2475( C663 C2475 ) \nC663_=_C2476( C663 C2476 ) C663_=_C2477( C663 C2477 ) C663_=_C2478( C663 C2478 ) C663_=_C2479( C663 C2479 ) C663_=_C2480( C663 C2480 ) C663_=_C2481( C663 C2481 ) \nC663_=_C2482( C663 C2482 ) C663_=_C2483( C663 C2483 ) C663_=_C2484( C663 C2484 ) C663_=_C2485( C663 C2485 ) C663_=_C2486( C663 C2486 ) C663_=_C2487( C663 C2487 ) \nC663_=_C2488( C663 C2488 ) C663_=_C2489( C663 C2489 ) C663_=_C2490( C663 C2490 ) C663_=_C2491( C663 C2491 ) C669_=_C877( C669 C877 ) C669_=_C1572( C669 C1572 ) \nC669_=_C1597( C669 C1597 ) C669_=_C1812( C669 C1812 ) C669_=_C1925( C669 C1925 ) C669_=_C2176( C669 C2176 ) C669_=_C2475( C669 C2475 ) C669_=_C2606( C669 C2606 ) \nC669_=_C2706( C669 C2706 ) C669_=_C2754( C669 C2754 ) C669_=_C2824( C669 C2824 ) C669_=_C2825( C669 C2825 ) C669_=_C2826( C669 C2826 ) C669_=_C2827( C669 C2827 ) \nC669_=_C2828( C669 C2828 ) C669_=_C2829( C669 C2829 ) C669_=_C2830( C669 C2830 ) C669_=_C2831( C669 C2831 ) C669_=_C2832( C669 C2832 ) C669_=_C2833( C669 C2833 ) \nC669_=_C2834( C669 C2834 ) C669_=_C2835( C669 C2835 ) C669_=_C2836( C669 C2836 ) C669_=_C2837( C669 C2837 ) C669_=_C2838( C669 C2838 ) C877_=_C1572( C877 C1572 ) \nC877_=_C1597( C877 C1597 ) C877_=_C1812( C877 C1812 ) C877_=_C1925( C877 C1925 ) C877_=_C2176( C877 C2176 ) C877_=_C2475( C877 C2475 ) C877_=_C2606( C877 C2606 ) \nC877_=_C2706( C877 C2706 ) C877_=_C2754( C877 C2754 ) C877_=_C2824( C877 C2824 ) C877_=_C2825( C877 C2825 ) C877_=_C2826( C877 C2826 ) C877_=_C2827( C877 C2827 ) \nC877_=_C2828( C877 C2828 ) C877_=_C2829( C877 C2829 ) C877_=_C2830( C877 C2830 ) C877_=_C2831( C877 C2831 ) C877_=_C2832( C877 C2832 ) C877_=_C2833( C877 C2833 ) \nC877_=_C2834( C877 C2834 ) C877_=_C2835( C877 C2835 ) C877_=_C2836( C877 C2836 ) C877_=_C2837( C877 C2837 ) C877_=_C2838( C877 C2838 ) C980_=_C1173( C980 C1173 ) \nC980_=_C1237( C980 C1237 ) C980_=_C1589( C980 C1589 ) C980_=_C1810( C980 C1810 ) C980_=_C1811( C980 C1811 ) C980_=_C1812( C980 C1812 ) C980_=_C1813( C980 C1813 ) \nC980_=_C1814( C980 C1814 ) C980_=_C1815( C980 C1815 ) C980_=_C1816( C980 C1816 ) C980_=_C1817( C980 C1817 ) C980_=_C1818( C980 C1818 ) C980_=_C1819( C980 C1819 ) \nC980_=_C1820( C980 C1820 ) C980_=_C1821( C980 C1821 ) C980_=_C1822( C980 C1822 ) C980_=_C1823( C980 C1823 ) C980_=_C1824( C980 C1824 ) C980_=_C1825( C980 C1825 ) \nC980_=_C1826( C980 C1826 ) C980_=_C1827( C980 C1827 ) C980_=_C1828( C980 C1828 ) C1128_=_C1174( C1128 C1174 ) C1128_=_C1594( C1128 C1594 ) C1128_=_C1772( C1128 C1772 ) \nC1128_=_C2023( C1128 C2023 ) C1128_=_C2471( C1128 C2471 ) C1128_=_C2472( C1128 C2472 ) C1128_=_C2473( C1128 C2473 ) C1128_=_C2474( C1128 C2474 ) C1128_=_C2475( C1128 C2475 ) \nC1128_=_C2476( C1128 C2476 ) C1128_=_C2477( C1128 C2477 ) C1128_=_C2478( C1128 C2478 ) C1128_=_C2479( C1128 C2479 ) C1128_=_C2480( C1128 C2480 ) C1128_=_C2481( C1128 C2481 ) \nC1128_=_C2482( C1128 C2482 ) C1128_=_C2483( C1128 C2483 ) C1128_=_C2484( C1128 C2484 ) C1128_=_C2485( C1128 C2485 ) C1128_=_C2486( C1128 C2486 ) C1128_=_C2487( C1128 C2487 ) \nC1128_=_C2488( C1128 C2488 ) C1128_=_C2489( C1128 C2489 ) C1128_=_C2490( C1128 C2490 ) C1128_=_C2491( C1128 C2491 ) C1142_=_C1171( C1142 C1171 ) C1142_=_C1172( C1142 C1172 ) \nC1142_=_C1173( C1142 C1173 ) C1142_=_C1174( C1142 C1174 ) C1142_=_C1175( C1142 C1175 ) C1142_=_C1177( C1142 C1177 ) C1142_=_C1178( C1142 C1178 ) C1142_=_C1179( C1142 C1179 ) \nC1142_=_C1180( C1142 C1180 ) C1142_=_C1181( C1142 C1181 ) C1142_=_C1182( C1142 C1182 ) C1142_=_C1183( C1142 C1183 ) C1142_=_C1184( C1142 C1184 ) C1142_=_C1185( C1142 C1185 ) \nC1142_=_C1186( C1142 C1186 ) C1142_=_C1187( C1142 C1187 ) C1142_=_C1188( C1142 C1188 ) C1142_=_C1189( C1142 C1189 ) C1142_=_C1190( C1142 C1190 ) C1142_=_C1191( C1142 C1191 ) \nC1142_=_C1192( C1142 C1192 ) C1142_=_C1193( C1142 C1193 ) C1142_=_C1194( C1142 C1194 ) C1142_=_C1195( C1142 C1195 ) C1142_=_C1196( C1142 C1196 ) C1171_=_C1172( C1171 C1172 ) \nC1171_=_C1173( C1171 C1173 ) C1171_=_C1174( C1171 C1174 ) C1171_=_C1175( C1171 C1175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8( C1171 C1188 ) C1171_=_C1189( C1171 C1189 ) C1171_=_C1190( C1171 C1190 ) C1171_=_C1191( C1171 C1191 ) \nC1171_=_C1192( C1171 C1192 ) C1171_=_C1193( C1171 C1193 ) C1171_=_C1194( C1171 C1194 ) C1171_=_C1195( C1171 C1195 ) C1171_=_C1196( C1171 C1196 ) C1172_=_C1173( C1172 C1173 ) \nC1172_=_C1174( C1172 C1174 ) C1172_=_C1175( C1172 C1175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188( C1172 C1188 ) C1172_=_C1189( C1172 C1189 ) C1172_=_C1190( C1172 C1190 ) C1172_=_C1191( C1172 C1191 ) C1172_=_C1192( C1172 C1192 ) \nC1172_=_C1193( C1172 C1193 ) C1172_=_C1194( C1172 C1194 ) C1172_=_C1195( C1172 C1195 ) C1172_=_C1196( C1172 C1196 ) C1172_=_C1589( C1172 C1589 ) C1172_=_C1594( C1172 C1594 ) \nC1172_=_C1597( C1172 C1597 ) C1173_=_C1174( C1173 C1174 ) C1173_=_C1175( C1173 C1175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3_=_C1190( C1173 C1190 ) C1173_=_C1191( C1173 C1191 ) \nC1173_=_C1192( C1173 C1192 ) C1173_=_C1193( C1173 C1193 ) C1173_=_C1194( C1173 C1194 ) C1173_=_C1195( C1173 C1195 ) C1173_=_C1196( C1173 C1196 ) C1173_=_C1237( C1173 C1237 ) \nC1173_=_C1589( C1173 C1589 ) C1173_=_C1810( C1173 C1810 ) C1173_=_C1811( C1173 C1811 ) C1173_=_C1812( C1173 C1812 ) C1173_=_C1813( C1173 C1813 ) C1173_=_C1814(</w:t>
      </w:r>
    </w:p>
    <w:p>
      <w:pPr>
        <w:pStyle w:val="PreformattedText"/>
        <w:bidi w:val="0"/>
        <w:spacing w:before="0" w:after="0"/>
        <w:jc w:val="left"/>
        <w:rPr/>
      </w:pPr>
      <w:r>
        <w:rPr/>
        <w:t xml:space="preserve"> </w:t>
      </w:r>
      <w:r>
        <w:rPr/>
        <w:t>C1173 C1814 ) \nC1173_=_C1815( C1173 C1815 ) C1173_=_C1816( C1173 C1816 ) C1173_=_C1817( C1173 C1817 ) C1173_=_C1818( C1173 C1818 ) C1173_=_C1819( C1173 C1819 ) C1173_=_C1820( C1173 C1820 ) \nC1173_=_C1821( C1173 C1821 ) C1173_=_C1822( C1173 C1822 ) C1173_=_C1823( C1173 C1823 ) C1173_=_C1824( C1173 C1824 ) C1173_=_C1825( C1173 C1825 ) C1173_=_C1826( C1173 C1826 ) \nC1173_=_C1827( C1173 C1827 ) C1173_=_C1828( C1173 C1828 ) C1174_=_C1175( C1174 C1175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1189( C1174 C1189 ) C1174_=_C1190( C1174 C1190 ) C1174_=_C1191( C1174 C1191 ) \nC1174_=_C1192( C1174 C1192 ) C1174_=_C1193( C1174 C1193 ) C1174_=_C1194( C1174 C1194 ) C1174_=_C1195( C1174 C1195 ) C1174_=_C1196( C1174 C1196 ) C1174_=_C1594( C1174 C1594 ) \nC1174_=_C1772( C1174 C1772 ) C1174_=_C2023( C1174 C2023 ) C1174_=_C2471( C1174 C2471 ) C1174_=_C2472( C1174 C2472 ) C1174_=_C2473( C1174 C2473 ) C1174_=_C2474( C1174 C2474 ) \nC1174_=_C2475( C1174 C2475 ) C1174_=_C2476( C1174 C2476 ) C1174_=_C2477( C1174 C2477 ) C1174_=_C2478( C1174 C2478 ) C1174_=_C2479( C1174 C2479 ) C1174_=_C2480( C1174 C2480 ) \nC1174_=_C2481( C1174 C2481 ) C1174_=_C2482( C1174 C2482 ) C1174_=_C2483( C1174 C2483 ) C1174_=_C2484( C1174 C2484 ) C1174_=_C2485( C1174 C2485 ) C1174_=_C2486( C1174 C2486 ) \nC1174_=_C2487( C1174 C2487 ) C1174_=_C2488( C1174 C2488 ) C1174_=_C2489( C1174 C2489 ) C1174_=_C2490( C1174 C2490 ) C1174_=_C2491( C1174 C2491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89( C1175 C1189 ) \nC1175_=_C1190( C1175 C1190 ) C1175_=_C1191( C1175 C1191 ) C1175_=_C1192( C1175 C1192 ) C1175_=_C1193( C1175 C1193 ) C1175_=_C1194( C1175 C1194 ) C1175_=_C1195( C1175 C1195 ) \nC1175_=_C1196( C1175 C1196 ) C1175_=_C1810( C1175 C1810 ) C1175_=_C2471( C1175 C2471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7_=_C1191( C1177 C1191 ) C1177_=_C1192( C1177 C1192 ) \nC1177_=_C1193( C1177 C1193 ) C1177_=_C1194( C1177 C1194 ) C1177_=_C1195( C1177 C1195 ) C1177_=_C1196( C1177 C1196 ) C1177_=_C1813( C1177 C1813 ) C1177_=_C2476( C1177 C2476 ) \nC1177_=_C2824( C1177 C2824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190( C1178 C1190 ) C1178_=_C1191( C1178 C1191 ) C1178_=_C1192( C1178 C1192 ) C1178_=_C1193( C1178 C1193 ) C1178_=_C1194( C1178 C1194 ) C1178_=_C1195( C1178 C1195 ) \nC1178_=_C1196( C1178 C1196 ) C1178_=_C1814( C1178 C1814 ) C1178_=_C2477( C1178 C2477 ) C1178_=_C2825( C1178 C2825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192( C1179 C1192 ) C1179_=_C1193( C1179 C1193 ) \nC1179_=_C1194( C1179 C1194 ) C1179_=_C1195( C1179 C1195 ) C1179_=_C1196( C1179 C1196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4( C1180 C1194 ) C1180_=_C1195( C1180 C1195 ) \nC1180_=_C1196( C1180 C1196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1194( C1181 C1194 ) C1181_=_C1195( C1181 C1195 ) C1181_=_C1196( C1181 C1196 ) C1181_=_C1818( C1181 C1818 ) C1181_=_C2481( C1181 C2481 ) \nC1181_=_C2830( C1181 C2830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4( C1182 C1194 ) C1182_=_C1195( C1182 C1195 ) C1182_=_C1196( C1182 C1196 ) C1182_=_C1819( C1182 C1819 ) C1182_=_C2482( C1182 C2482 ) C1182_=_C2831( C1182 C2831 ) \nC1183_=_C1184( C1183 C1184 ) C1183_=_C1185( C1183 C1185 ) C1183_=_C1186( C1183 C1186 ) C1183_=_C1187( C1183 C1187 ) C1183_=_C1188( C1183 C1188 ) C1183_=_C1189( C1183 C1189 ) \nC1183_=_C1190( C1183 C1190 ) C1183_=_C1191( C1183 C1191 ) C1183_=_C1192( C1183 C1192 ) C1183_=_C1193( C1183 C1193 ) C1183_=_C1194( C1183 C1194 ) C1183_=_C1195( C1183 C1195 ) \nC1183_=_C1196( C1183 C1196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6_=_C1187( C1186 C1187 ) C1186_=_C1188( C1186 C1188 ) C1186_=_C1189( C1186 C1189 ) C1186_=_C1190( C1186 C1190 ) C1186_=_C1191( C1186 C1191 ) C1186_=_C1192( C1186 C1192 ) \nC1186_=_C1193( C1186 C1193 ) C1186_=_C1194( C1186 C1194 ) C1186_=_C1195( C1186 C1195 ) C1186_=_C1196( C1186 C1196 ) C1187_=_C1188( C1187 C1188 ) C1187_=_C1189( C1187 C1189 ) \nC1187_=_C1190( C1187 C1190 ) C1187_=_C1191( C1187 C1191 ) C1187_=_C1192( C1187 C1192 ) C1187_=_C1193( C1187 C1193 ) C1187_=_C1194( C1187 C1194 ) C1187_=_C1195( C1187 C1195 ) \nC1187_=_C1196( C1187 C1196 ) C1188_=_C1189( C1188 C1189 ) C1188_=_C1190( C1188 C1190 ) C1188_=_C1191( C1188 C1191 ) C1188_=_C1192( C1188 C1192 ) C1188_=_C1193( C1188 C1193 ) \nC1188_=_C1194( C1188 C1194 ) C1188_=_C1195( C1188 C1195 ) C1188_=_C1196( C1188 C1196 ) C1188_=_C2834( C1188 C2834 ) C1189_=_C1190( C1189 C1190 ) C1189_=_C1191( C1189 C1191 ) \nC1189_=_C1192( C1189 C1192 ) C1189_=_C1193( C1189 C1193 ) C1189_=_C1194( C1189 C1194 ) C1189_=_C1195( C1189 C1195 ) C1189_=_C1196( C1189 C1196 ) C1190_=_C1191( C1190 C1191 ) \nC1190_=_C1192( C1190 C1192 ) C1190_=_C1193( C1190 C1193 ) C1190_=_C1194( C1190 C1194 ) C1190_=_C1195( C1190 C1195 ) C1190_=_C1196( C1190 C1196 ) C1190_=_C2835( C1190 C2835 ) \nC1191_=_C1192( C1191 C1192 ) C1191_=_C1193( C1191 C1193 ) C1191_=_C1194( C1191 C1194 ) C1191_=_C1195( C1191 C1195 ) C1191_=_C1196( C1191 C1196 ) C1192_=_C1193( C1192 C1193 ) \nC1192_=_C1194( C1192 C1194 ) C1192_=_C1195( C1192 C1195 ) C1192_=_C1196( C1192 C1196 ) C1192_=_C2837( C1192 C2837 ) C1193_=_C1194( C1193 C1194 ) C1193_=_C1195( C1193 C1195 ) \nC1193_=_C1196( C1193 C1196 ) C1193_=_C1827( C1193 C1827 ) C1193_=_C2490( C1193 C2490 ) C1193_=_C2838( C1193 C2838 ) C1194_=_C1195( C1194 C1195 ) C1194_=_C1196( C1194 C1196 ) \nC1195_=_C1196( C1195 C1196 ) C1237_=_C1589( C1237 C1589 ) C1237_=_C1810( C1237 C1810 ) C1237_=_C1811( C1237 C1811 ) C1237_=_C1812( C1237 C1812 ) C1237_=_C1813( C1237 C1813 ) \nC1237_=_C1814( C1237 C1814 ) C1237_=_C1815( C1237 C1815 ) C1237_=_C1816( C1237 C1816 ) C1237_=_C1817( C1237 C1817 ) C1237_=_C1818( C1237 C1818 ) C1237_=_C1819( C1237 C1819 ) \nC1237_=_C1820( C1237 C1820 ) C1237_=_C1821( C1237 C1821 ) C1237_=_C1822( C1237 C1822 ) C1237_=_C1823( C1237 C1823 ) C1237_=_C1824( C1237 C1824 ) C1237_=_C1825( C1237 C1825 ) \nC1237_=_C1826( C1237 C1826 ) C1237_=_C1827( C1237 C1827 ) C1237_=_C1828( C1237 C1828 ) C1572_=_C1597( C1572 C1597 ) C1572_=_C1812( C1572 C1812 ) C1572_=_C1925( C1572 C1925 ) \nC1572_=_C2176( C1572 C2176 ) C1572_=_C2475( C1572 C2475 ) C1572_=_C2606( C1572 C2606 ) C1572_=_C2706( C1572 C2706 ) C1572_=_C2754( C1572 C2754 ) C1572_=_C2824( C1572 C2824 ) \nC1572_=_C2825( C1572 C2825 ) C1572_=_C2826( C1572 C2826 ) C1572_=_C2827( C1572 C2827 ) C1572_=_C2828( C1572 C2828 ) C1572_=_C2829( C1572 C2829 ) C1572_=_C2830( C1572 C2830 ) \nC1572_=_C2831( C1572 C2831 ) C1572_=_C2832( C1572 C2832 ) C1572_=_C2833( C1572 C2833 ) C1572_=_C2834( C1572 C2834 ) C1572_=_C2835( C1572 C2835 ) C1572_=_C2836( C1572 C2836 ) \nC1572_=_C2837( C1572 C2837 ) C1572_=_C2838( C1572 C2838 ) C1589_=_C1594( C1589 C1594 ) C1589_=_C1597( C1589 C1597 ) C1589_=_C1810( C1589 C1810 ) C1589_=_C1811( C1589 C1811 ) \nC1589_=_C1812( C1589 C1812 )</w:t>
      </w:r>
    </w:p>
    <w:p>
      <w:pPr>
        <w:pStyle w:val="PreformattedText"/>
        <w:bidi w:val="0"/>
        <w:spacing w:before="0" w:after="0"/>
        <w:jc w:val="left"/>
        <w:rPr/>
      </w:pPr>
      <w:r>
        <w:rPr/>
        <w:t xml:space="preserve"> </w:t>
      </w:r>
      <w:r>
        <w:rPr/>
        <w:t>C1589_=_C1813( C1589 C1813 ) C1589_=_C1814( C1589 C1814 ) C1589_=_C1815( C1589 C1815 ) C1589_=_C1816( C1589 C1816 ) C1589_=_C1817( C1589 C1817 ) \nC1589_=_C1818( C1589 C1818 ) C1589_=_C1819( C1589 C1819 ) C1589_=_C1820( C1589 C1820 ) C1589_=_C1821( C1589 C1821 ) C1589_=_C1822( C1589 C1822 ) C1589_=_C1823( C1589 C1823 ) \nC1589_=_C1824( C1589 C1824 ) C1589_=_C1825( C1589 C1825 ) C1589_=_C1826( C1589 C1826 ) C1589_=_C1827( C1589 C1827 ) C1589_=_C1828( C1589 C1828 ) C1594_=_C1597( C1594 C1597 ) \nC1594_=_C1772( C1594 C1772 ) C1594_=_C2023( C1594 C2023 ) C1594_=_C2471( C1594 C2471 ) C1594_=_C2472( C1594 C2472 ) C1594_=_C2473( C1594 C2473 ) C1594_=_C2474( C1594 C2474 ) \nC1594_=_C2475( C1594 C2475 ) C1594_=_C2476( C1594 C2476 ) C1594_=_C2477( C1594 C2477 ) C1594_=_C2478( C1594 C2478 ) C1594_=_C2479( C1594 C2479 ) C1594_=_C2480( C1594 C2480 ) \nC1594_=_C2481( C1594 C2481 ) C1594_=_C2482( C1594 C2482 ) C1594_=_C2483( C1594 C2483 ) C1594_=_C2484( C1594 C2484 ) C1594_=_C2485( C1594 C2485 ) C1594_=_C2486( C1594 C2486 ) \nC1594_=_C2487( C1594 C2487 ) C1594_=_C2488( C1594 C2488 ) C1594_=_C2489( C1594 C2489 ) C1594_=_C2490( C1594 C2490 ) C1594_=_C2491( C1594 C2491 ) C1597_=_C1812( C1597 C1812 ) \nC1597_=_C1925( C1597 C1925 ) C1597_=_C2176( C1597 C2176 ) C1597_=_C2475( C1597 C2475 ) C1597_=_C2606( C1597 C2606 ) C1597_=_C2706( C1597 C2706 ) C1597_=_C2754( C1597 C2754 ) \nC1597_=_C2824( C1597 C2824 ) C1597_=_C2825( C1597 C2825 ) C1597_=_C2826( C1597 C2826 ) C1597_=_C2827( C1597 C2827 ) C1597_=_C2828( C1597 C2828 ) C1597_=_C2829( C1597 C2829 ) \nC1597_=_C2830( C1597 C2830 ) C1597_=_C2831( C1597 C2831 ) C1597_=_C2832( C1597 C2832 ) C1597_=_C2833( C1597 C2833 ) C1597_=_C2834( C1597 C2834 ) C1597_=_C2835( C1597 C2835 ) \nC1597_=_C2836( C1597 C2836 ) C1597_=_C2837( C1597 C2837 ) C1597_=_C2838( C1597 C2838 ) C1772_=_C2023( C1772 C2023 ) C1772_=_C2471( C1772 C2471 ) C1772_=_C2472( C1772 C2472 ) \nC1772_=_C2473( C1772 C2473 ) C1772_=_C2474( C1772 C2474 ) C1772_=_C2475( C1772 C2475 ) C1772_=_C2476( C1772 C2476 ) C1772_=_C2477( C1772 C2477 ) C1772_=_C2478( C1772 C2478 ) \nC1772_=_C2479( C1772 C2479 ) C1772_=_C2480( C1772 C2480 ) C1772_=_C2481( C1772 C2481 ) C1772_=_C2482( C1772 C2482 ) C1772_=_C2483( C1772 C2483 ) C1772_=_C2484( C1772 C2484 ) \nC1772_=_C2485( C1772 C2485 ) C1772_=_C2486( C1772 C2486 ) C1772_=_C2487( C1772 C2487 ) C1772_=_C2488( C1772 C2488 ) C1772_=_C2489( C1772 C2489 ) C1772_=_C2490( C1772 C2490 ) \nC1772_=_C2491( C1772 C2491 ) C1810_=_C1811( C1810 C1811 ) C1810_=_C1812( C1810 C1812 ) C1810_=_C1813( C1810 C1813 ) C1810_=_C1814( C1810 C1814 ) C1810_=_C1815( C1810 C1815 ) \nC1810_=_C1816( C1810 C1816 ) C1810_=_C1817( C1810 C1817 ) C1810_=_C1818( C1810 C1818 ) C1810_=_C1819( C1810 C1819 ) C1810_=_C1820( C1810 C1820 ) C1810_=_C1821( C1810 C1821 ) \nC1810_=_C1822( C1810 C1822 ) C1810_=_C1823( C1810 C1823 ) C1810_=_C1824( C1810 C1824 ) C1810_=_C1825( C1810 C1825 ) C1810_=_C1826( C1810 C1826 ) C1810_=_C1827( C1810 C1827 ) \nC1810_=_C1828( C1810 C1828 ) C1810_=_C2471( C1810 C2471 ) C1811_=_C1812( C1811 C1812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2_=_C1925( C1812 C1925 ) \nC1812_=_C2176( C1812 C2176 ) C1812_=_C2475( C1812 C2475 ) C1812_=_C2606( C1812 C2606 ) C1812_=_C2706( C1812 C2706 ) C1812_=_C2754( C1812 C2754 ) C1812_=_C2824( C1812 C2824 ) \nC1812_=_C2825( C1812 C2825 ) C1812_=_C2826( C1812 C2826 ) C1812_=_C2827( C1812 C2827 ) C1812_=_C2828( C1812 C2828 ) C1812_=_C2829( C1812 C2829 ) C1812_=_C2830( C1812 C2830 ) \nC1812_=_C2831( C1812 C2831 ) C1812_=_C2832( C1812 C2832 ) C1812_=_C2833( C1812 C2833 ) C1812_=_C2834( C1812 C2834 ) C1812_=_C2835( C1812 C2835 ) C1812_=_C2836( C1812 C2836 ) \nC1812_=_C2837( C1812 C2837 ) C1812_=_C2838( C1812 C2838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3_=_C1827( C1813 C1827 ) C1813_=_C1828( C1813 C1828 ) C1813_=_C2476( C1813 C2476 ) \nC1813_=_C2824( C1813 C2824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26( C1814 C1826 ) C1814_=_C1827( C1814 C1827 ) C1814_=_C1828( C1814 C1828 ) C1814_=_C2477( C1814 C2477 ) C1814_=_C2825( C1814 C2825 ) C1815_=_C1816( C1815 C1816 ) \nC1815_=_C1817( C1815 C1817 ) C1815_=_C1818( C1815 C1818 ) C1815_=_C1819( C1815 C1819 ) C1815_=_C1820( C1815 C1820 ) C1815_=_C1821( C1815 C1821 ) C1815_=_C1822( C1815 C1822 ) \nC1815_=_C1823( C1815 C1823 ) C1815_=_C1824( C1815 C1824 ) C1815_=_C1825( C1815 C1825 ) C1815_=_C1826( C1815 C1826 ) C1815_=_C1827( C1815 C1827 ) C1815_=_C1828( C1815 C1828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8_=_C1819( C1818 C1819 ) \nC1818_=_C1820( C1818 C1820 ) C1818_=_C1821( C1818 C1821 ) C1818_=_C1822( C1818 C1822 ) C1818_=_C1823( C1818 C1823 ) C1818_=_C1824( C1818 C1824 ) C1818_=_C1825( C1818 C1825 ) \nC1818_=_C1826( C1818 C1826 ) C1818_=_C1827( C1818 C1827 ) C1818_=_C1828( C1818 C1828 ) C1818_=_C2481( C1818 C2481 ) C1818_=_C2830( C1818 C2830 ) C1819_=_C1820( C1819 C1820 ) \nC1819_=_C1821( C1819 C1821 ) C1819_=_C1822( C1819 C1822 ) C1819_=_C1823( C1819 C1823 ) C1819_=_C1824( C1819 C1824 ) C1819_=_C1825( C1819 C1825 ) C1819_=_C1826( C1819 C1826 ) \nC1819_=_C1827( C1819 C1827 ) C1819_=_C1828( C1819 C1828 ) C1819_=_C2482( C1819 C2482 ) C1819_=_C2831( C1819 C2831 ) C1820_=_C1821( C1820 C1821 ) C1820_=_C1822( C1820 C1822 ) \nC1820_=_C1823( C1820 C1823 ) C1820_=_C1824( C1820 C1824 ) C1820_=_C1825( C1820 C1825 ) C1820_=_C1826( C1820 C1826 ) C1820_=_C1827( C1820 C1827 ) C1820_=_C1828( C1820 C1828 ) \nC1821_=_C1822( C1821 C1822 ) C1821_=_C1823( C1821 C1823 ) C1821_=_C1824( C1821 C1824 ) C1821_=_C1825( C1821 C1825 ) C1821_=_C1826( C1821 C1826 ) C1821_=_C1827( C1821 C1827 ) \nC1821_=_C1828( C1821 C1828 ) C1822_=_C1823( C1822 C1823 ) C1822_=_C1824( C1822 C1824 ) C1822_=_C1825( C1822 C1825 ) C1822_=_C1826( C1822 C1826 ) C1822_=_C1827( C1822 C1827 ) \nC1822_=_C1828( C1822 C1828 ) C1822_=_C2484( C1822 C2484 ) C1823_=_C1824( C1823 C1824 ) C1823_=_C1825( C1823 C1825 ) C1823_=_C1826( C1823 C1826 ) C1823_=_C1827( C1823 C1827 ) \nC1823_=_C1828( C1823 C1828 ) C1823_=_C2486( C1823 C2486 ) C1824_=_C1825( C1824 C1825 ) C1824_=_C1826( C1824 C1826 ) C1824_=_C1827( C1824 C1827 ) C1824_=_C1828( C1824 C1828 ) \nC1824_=_C2488( C1824 C2488 ) C1825_=_C1826( C1825 C1826 ) C1825_=_C1827( C1825 C1827 ) C1825_=_C1828( C1825 C1828 ) C1826_=_C1827( C1826 C1827 ) C1826_=_C1828( C1826 C1828 ) \nC1827_=_C1828( C1827 C1828 ) C1827_=_C2490( C1827 C2490 ) C1827_=_C2838( C1827 C2838 ) C1925_=_C2176( C1925 C2176 ) C1925_=_C2475( C1925 C2475 ) C1925_=_C2606( C1925 C2606 ) \nC1925_=_C2706( C1925 C2706 ) C1925_=_C2754( C1925 C2754 ) C1925_=_C2824( C1925 C2824 ) C1925_=_C2825( C1925 C2825 ) C1925_=_C2826( C1925 C2826 ) C1925_=_C2827( C1925 C2827 ) \nC1925_=_C2828( C1925 C2828 ) C1925_=_C2829( C1925 C2829 ) C1925_=_C2830( C1925 C2830 ) C1925_=_C2831( C1925 C2831 ) C1925_=_C2832( C1925 C2832 ) C1925_=_C2833( C1925 C2833 ) \nC1925_=_C2834( C1925 C2834 ) C1925_=_C2835( C1925 C2835 ) C1925_=_C2836( C1925 C2836 ) C1925_=_C2837( C1925 C2837 ) C1925_=_C2838( C1925 C2838 ) C2023_=_C2471( C2023 C2471 ) \nC2023_=_C2472( C2023 C2472 ) C2023_=_C2473( C2023 C2473 ) C2023_=_C2474( C2023 C2474 ) C2023_=_C2475( C2023 C2475 ) C2023_=_C2476( C2023 C2476 ) C2023_=_C2477( C2023 C2477 ) \nC2023_=_C2478( C2023 C2478 ) C2023_=_C2479( C2023 C2479 ) C2023_=_C2480( C2023 C2480 ) C2023_=_C2481( C2023 C2481 ) C2023_=_C2482( C2023 C2482 ) C2023_=_C2483( C2023 C2483 ) \nC2023_=_C2484( C2023 C2484 ) C2023_=_C2485( C2023 C2485 ) C2023_=_C2486( C2023 C2486 ) C2023_=_C2487( C2023 C2487 ) C2023_=_C2488( C2023 C2488 ) C2023_=_C2489( C2023 C2489 ) \nC2023_=_C2490( C2023 C2490 ) C2023_=_C2491( C2023 C2491 ) C2176_=_C2475( C2176 C2475 ) C2176_=_C2606( C2176 C2606 ) C2176_=_C2706( C2176 C2706 ) C2176_=_C2754( C2176 C2754 ) \nC2176_=_C2824( C2176 C2824 ) C2176_=_C2825( C2176 C2825 ) C2176_=_C2826(</w:t>
      </w:r>
    </w:p>
    <w:p>
      <w:pPr>
        <w:pStyle w:val="PreformattedText"/>
        <w:bidi w:val="0"/>
        <w:spacing w:before="0" w:after="0"/>
        <w:jc w:val="left"/>
        <w:rPr/>
      </w:pPr>
      <w:r>
        <w:rPr/>
        <w:t xml:space="preserve"> </w:t>
      </w:r>
      <w:r>
        <w:rPr/>
        <w:t>C2176 C2826 ) C2176_=_C2827( C2176 C2827 ) C2176_=_C2828( C2176 C2828 ) C2176_=_C2829( C2176 C2829 ) \nC2176_=_C2830( C2176 C2830 ) C2176_=_C2831( C2176 C2831 ) C2176_=_C2832( C2176 C2832 ) C2176_=_C2833( C2176 C2833 ) C2176_=_C2834( C2176 C2834 ) C2176_=_C2835( C2176 C2835 ) \nC2176_=_C2836( C2176 C2836 ) C2176_=_C2837( C2176 C2837 ) C2176_=_C2838( C2176 C2838 ) C2471_=_C2472( C2471 C2472 ) C2471_=_C2473( C2471 C2473 ) C2471_=_C2474( C2471 C2474 ) \nC2471_=_C2475( C2471 C2475 ) C2471_=_C2476( C2471 C2476 ) C2471_=_C2477( C2471 C2477 ) C2471_=_C2478( C2471 C2478 ) C2471_=_C2479( C2471 C2479 ) C2471_=_C2480( C2471 C2480 ) \nC2471_=_C2481( C2471 C2481 ) C2471_=_C2482( C2471 C2482 ) C2471_=_C2483( C2471 C2483 ) C2471_=_C2484( C2471 C2484 ) C2471_=_C2485( C2471 C2485 ) C2471_=_C2486( C2471 C2486 ) \nC2471_=_C2487( C2471 C2487 ) C2471_=_C2488( C2471 C2488 ) C2471_=_C2489( C2471 C2489 ) C2471_=_C2490( C2471 C2490 ) C2471_=_C2491( C2471 C2491 ) C2472_=_C2473( C2472 C2473 ) \nC2472_=_C2474( C2472 C2474 ) C2472_=_C2475( C2472 C2475 ) C2472_=_C2476( C2472 C2476 ) C2472_=_C2477( C2472 C2477 ) C2472_=_C2478( C2472 C2478 ) C2472_=_C2479( C2472 C2479 ) \nC2472_=_C2480( C2472 C2480 ) C2472_=_C2481( C2472 C2481 ) C2472_=_C2482( C2472 C2482 ) C2472_=_C2483( C2472 C2483 ) C2472_=_C2484( C2472 C2484 ) C2472_=_C2485( C2472 C2485 ) \nC2472_=_C2486( C2472 C2486 ) C2472_=_C2487( C2472 C2487 ) C2472_=_C2488( C2472 C2488 ) C2472_=_C2489( C2472 C2489 ) C2472_=_C2490( C2472 C2490 ) C2472_=_C2491( C2472 C2491 ) \nC2473_=_C2474( C2473 C2474 ) C2473_=_C2475( C2473 C2475 ) C2473_=_C2476( C2473 C2476 ) C2473_=_C2477( C2473 C2477 ) C2473_=_C2478( C2473 C2478 ) C2473_=_C2479( C2473 C2479 ) \nC2473_=_C2480( C2473 C2480 ) C2473_=_C2481( C2473 C2481 ) C2473_=_C2482( C2473 C2482 ) C2473_=_C2483( C2473 C2483 ) C2473_=_C2484( C2473 C2484 ) C2473_=_C2485( C2473 C2485 ) \nC2473_=_C2486( C2473 C2486 ) C2473_=_C2487( C2473 C2487 ) C2473_=_C2488( C2473 C2488 ) C2473_=_C2489( C2473 C2489 ) C2473_=_C2490( C2473 C2490 ) C2473_=_C2491( C2473 C2491 ) \nC2474_=_C2475( C2474 C2475 ) C2474_=_C2476( C2474 C2476 ) C2474_=_C2477( C2474 C2477 ) C2474_=_C2478( C2474 C2478 ) C2474_=_C2479( C2474 C2479 ) C2474_=_C2480( C2474 C2480 ) \nC2474_=_C2481( C2474 C2481 ) C2474_=_C2482( C2474 C2482 ) C2474_=_C2483( C2474 C2483 ) C2474_=_C2484( C2474 C2484 ) C2474_=_C2485( C2474 C2485 ) C2474_=_C2486( C2474 C2486 ) \nC2474_=_C2487( C2474 C2487 ) C2474_=_C2488( C2474 C2488 ) C2474_=_C2489( C2474 C2489 ) C2474_=_C2490( C2474 C2490 ) C2474_=_C2491( C2474 C2491 ) C2474_=_C2706( C2474 C2706 ) \nC2475_=_C2476( C2475 C2476 ) C2475_=_C2477( C2475 C2477 ) C2475_=_C2478( C2475 C2478 ) C2475_=_C2479( C2475 C2479 ) C2475_=_C2480( C2475 C2480 ) C2475_=_C2481( C2475 C2481 ) \nC2475_=_C2482( C2475 C2482 ) C2475_=_C2483( C2475 C2483 ) C2475_=_C2484( C2475 C2484 ) C2475_=_C2485( C2475 C2485 ) C2475_=_C2486( C2475 C2486 ) C2475_=_C2487( C2475 C2487 ) \nC2475_=_C2488( C2475 C2488 ) C2475_=_C2489( C2475 C2489 ) C2475_=_C2490( C2475 C2490 ) C2475_=_C2491( C2475 C2491 ) C2475_=_C2606( C2475 C2606 ) C2475_=_C2706( C2475 C2706 ) \nC2475_=_C2754( C2475 C2754 ) C2475_=_C2824( C2475 C2824 ) C2475_=_C2825( C2475 C2825 ) C2475_=_C2826( C2475 C2826 ) C2475_=_C2827( C2475 C2827 ) C2475_=_C2828( C2475 C2828 ) \nC2475_=_C2829( C2475 C2829 ) C2475_=_C2830( C2475 C2830 ) C2475_=_C2831( C2475 C2831 ) C2475_=_C2832( C2475 C2832 ) C2475_=_C2833( C2475 C2833 ) C2475_=_C2834( C2475 C2834 ) \nC2475_=_C2835( C2475 C2835 ) C2475_=_C2836( C2475 C2836 ) C2475_=_C2837( C2475 C2837 ) C2475_=_C2838( C2475 C2838 ) C2476_=_C2477( C2476 C2477 ) C2476_=_C2478( C2476 C2478 ) \nC2476_=_C2479( C2476 C2479 ) C2476_=_C2480( C2476 C2480 ) C2476_=_C2481( C2476 C2481 ) C2476_=_C2482( C2476 C2482 ) C2476_=_C2483( C2476 C2483 ) C2476_=_C2484( C2476 C2484 ) \nC2476_=_C2485( C2476 C2485 ) C2476_=_C2486( C2476 C2486 ) C2476_=_C2487( C2476 C2487 ) C2476_=_C2488( C2476 C2488 ) C2476_=_C2489( C2476 C2489 ) C2476_=_C2490( C2476 C2490 ) \nC2476_=_C2491( C2476 C2491 ) C2476_=_C2824( C2476 C2824 ) C2477_=_C2478( C2477 C2478 ) C2477_=_C2479( C2477 C2479 ) C2477_=_C2480( C2477 C2480 ) C2477_=_C2481( C2477 C2481 ) \nC2477_=_C2482( C2477 C2482 ) C2477_=_C2483( C2477 C2483 ) C2477_=_C2484( C2477 C2484 ) C2477_=_C2485( C2477 C2485 ) C2477_=_C2486( C2477 C2486 ) C2477_=_C2487( C2477 C2487 ) \nC2477_=_C2488( C2477 C2488 ) C2477_=_C2489( C2477 C2489 ) C2477_=_C2490( C2477 C2490 ) C2477_=_C2491( C2477 C2491 ) C2477_=_C2825( C2477 C2825 ) C2478_=_C2479( C2478 C2479 ) \nC2478_=_C2480( C2478 C2480 ) C2478_=_C2481( C2478 C2481 ) C2478_=_C2482( C2478 C2482 ) C2478_=_C2483( C2478 C2483 ) C2478_=_C2484( C2478 C2484 ) C2478_=_C2485( C2478 C2485 ) \nC2478_=_C2486( C2478 C2486 ) C2478_=_C2487( C2478 C2487 ) C2478_=_C2488( C2478 C2488 ) C2478_=_C2489( C2478 C2489 ) C2478_=_C2490( C2478 C2490 ) C2478_=_C2491( C2478 C2491 ) \nC2479_=_C2480( C2479 C2480 ) C2479_=_C2481( C2479 C2481 ) C2479_=_C2482( C2479 C2482 ) C2479_=_C2483( C2479 C2483 ) C2479_=_C2484( C2479 C2484 ) C2479_=_C2485( C2479 C2485 ) \nC2479_=_C2486( C2479 C2486 ) C2479_=_C2487( C2479 C2487 ) C2479_=_C2488( C2479 C2488 ) C2479_=_C2489( C2479 C2489 ) C2479_=_C2490( C2479 C2490 ) C2479_=_C2491( C2479 C2491 ) \nC2480_=_C2481( C2480 C2481 ) C2480_=_C2482( C2480 C2482 ) C2480_=_C2483( C2480 C2483 ) C2480_=_C2484( C2480 C2484 ) C2480_=_C2485( C2480 C2485 ) C2480_=_C2486( C2480 C2486 ) \nC2480_=_C2487( C2480 C2487 ) C2480_=_C2488( C2480 C2488 ) C2480_=_C2489( C2480 C2489 ) C2480_=_C2490( C2480 C2490 ) C2480_=_C2491( C2480 C2491 ) C2481_=_C2482( C2481 C2482 ) \nC2481_=_C2483( C2481 C2483 ) C2481_=_C2484( C2481 C2484 ) C2481_=_C2485( C2481 C2485 ) C2481_=_C2486( C2481 C2486 ) C2481_=_C2487( C2481 C2487 ) C2481_=_C2488( C2481 C2488 ) \nC2481_=_C2489( C2481 C2489 ) C2481_=_C2490( C2481 C2490 ) C2481_=_C2491( C2481 C2491 ) C2481_=_C2830( C2481 C2830 ) C2482_=_C2483( C2482 C2483 ) C2482_=_C2484( C2482 C2484 ) \nC2482_=_C2485( C2482 C2485 ) C2482_=_C2486( C2482 C2486 ) C2482_=_C2487( C2482 C2487 ) C2482_=_C2488( C2482 C2488 ) C2482_=_C2489( C2482 C2489 ) C2482_=_C2490( C2482 C2490 ) \nC2482_=_C2491( C2482 C2491 ) C2482_=_C2831( C2482 C2831 ) C2483_=_C2484( C2483 C2484 ) C2483_=_C2485( C2483 C2485 ) C2483_=_C2486( C2483 C2486 ) C2483_=_C2487( C2483 C2487 ) \nC2483_=_C2488( C2483 C2488 ) C2483_=_C2489( C2483 C2489 ) C2483_=_C2490( C2483 C2490 ) C2483_=_C2491( C2483 C2491 ) C2484_=_C2485( C2484 C2485 ) C2484_=_C2486( C2484 C2486 ) \nC2484_=_C2487( C2484 C2487 ) C2484_=_C2488( C2484 C2488 ) C2484_=_C2489( C2484 C2489 ) C2484_=_C2490( C2484 C2490 ) C2484_=_C2491( C2484 C2491 ) C2485_=_C2486( C2485 C2486 ) \nC2485_=_C2487( C2485 C2487 ) C2485_=_C2488( C2485 C2488 ) C2485_=_C2489( C2485 C2489 ) C2485_=_C2490( C2485 C2490 ) C2485_=_C2491( C2485 C2491 ) C2486_=_C2487( C2486 C2487 ) \nC2486_=_C2488( C2486 C2488 ) C2486_=_C2489( C2486 C2489 ) C2486_=_C2490( C2486 C2490 ) C2486_=_C2491( C2486 C2491 ) C2487_=_C2488( C2487 C2488 ) C2487_=_C2489( C2487 C2489 ) \nC2487_=_C2490( C2487 C2490 ) C2487_=_C2491( C2487 C2491 ) C2488_=_C2489( C2488 C2489 ) C2488_=_C2490( C2488 C2490 ) C2488_=_C2491( C2488 C2491 ) C2489_=_C2490( C2489 C2490 ) \nC2489_=_C2491( C2489 C2491 ) C2490_=_C2491( C2490 C2491 ) C2490_=_C2838( C2490 C2838 ) C2606_=_C2706( C2606 C2706 ) C2606_=_C2754( C2606 C2754 ) C2606_=_C2824( C2606 C2824 ) \nC2606_=_C2825( C2606 C2825 ) C2606_=_C2826( C2606 C2826 ) C2606_=_C2827( C2606 C2827 ) C2606_=_C2828( C2606 C2828 ) C2606_=_C2829( C2606 C2829 ) C2606_=_C2830( C2606 C2830 ) \nC2606_=_C2831( C2606 C2831 ) C2606_=_C2832( C2606 C2832 ) C2606_=_C2833( C2606 C2833 ) C2606_=_C2834( C2606 C2834 ) C2606_=_C2835( C2606 C2835 ) C2606_=_C2836( C2606 C2836 ) \nC2606_=_C2837( C2606 C2837 ) C2606_=_C2838( C2606 C2838 ) C2706_=_C2754( C2706 C2754 ) C2706_=_C2824( C2706 C2824 ) C2706_=_C2825( C2706 C2825 ) C2706_=_C2826( C2706 C2826 ) \nC2706_=_C2827( C2706 C2827 ) C2706_=_C2828( C2706 C2828 ) C2706_=_C2829( C2706 C2829 ) C2706_=_C2830( C2706 C2830 ) C2706_=_C2831( C2706 C2831 ) C2706_=_C2832( C2706 C2832 ) \nC2706_=_C2833( C2706 C2833 ) C2706_=_C2834( C2706 C2834 ) C2706_=_C2835( C2706 C2835 ) C2706_=_C2836( C2706 C2836 ) C2706_=_C2837( C2706 C2837 ) C2706_=_C2838( C2706 C2838 ) \nC2754_=_C2824( C2754 C2824 ) C2754_=_C2825( C2754 C2825 ) C2754_=_C2826( C2754 C2826 ) C2754_=_C2827( C2754 C2827 ) C2754_=_C2828( C2754 C2828 ) C2754_=_C2829( C2754 C2829 ) \nC2754_=_C2830( C2754 C2830 ) C2754_=_C2831( C2754 C2831 ) C2754_=_C2832( C2754 C2832 ) C2754_=_C2833( C2754 C2833 ) C2754_=_C2834( C2754 C2834 ) C2754_=_C2835( C2754 C2835 ) \nC2754_=_C2836( C2754 C2836 ) C2754_=_C2837( C2754 C2837 ) C2754_=_C2838( C2754 C2838 ) C2824_=_C2825( C2824 C2825 ) C2824_=_C2826( C2824 C2826 ) C2824_=_C2827( C2824 C2827 ) \nC2824_=_C2828( C2824 C2828 ) C2824_=_C2829( C2824 C2829 ) C2824_=_C2830( C2824 C2830 ) C2824_=_C2831( C2824 C2831 ) C2824_=_C2832( C2824 C2832 ) C2824_=_C2833( C2824 C2833 ) \nC2824_=_C2834( C2824 C2834 ) C2824_=_C2835( C2824 C2835 ) C2824_=_C2836( C2824 C2836 ) C2824_=_C2837( C2824 C2837 ) C2824_=_C2838( C2824 C2838 ) C2825_=_C2826( C2825 C2826 ) \nC2825_=_C2827( C2825 C2827 ) C2825_=_C2828( C2825 C2828 ) C2825_=_C2829( C2825 C2829 ) C2825_=_C2830( C2825 C2830 ) C2825_=_C2831( C2825 C2831 ) C2825_=_C2832( C2825 C2832 ) \nC2825_=_C2833( C2825 C2833 ) C2825_=_C2834( C2825 C2834 ) C2825_=_C2835( C2825 C2835 ) C2825_=_C2836( C2825 C2836 ) C2825_=_C2837( C2825 C2837 ) C2825_=_C2838( C2825 C2838 ) \nC2826_=_C2827( C2826 C2827 ) C2826_=_C2828( C2826 C2828 ) C2826_=_C2829( C2826 C2829 ) C2826_=_C2830( C2826 C2830 ) C2826_=_C2831( C2826 C2831 ) C2826_=_C2832( C2826 C2832 ) \nC2826_=_C2833( C2826 C2833 ) C2826_=_C2834( C2826 C2834 ) C2826_=_C2835( C2826 C2835 ) C2826_=_C2836( C2826 C2836 ) C2826_=_C2837( C2826 C2837 ) C2826_=_C2838( C2826 C2838 ) \nC2827_=_C2828( C2827 C2828 ) C2827_=_C2829( C2827 C2829 ) C2827_=_C2830( C2827 C2830 ) C2827_=_C2831( C2827 C2831 ) C2827_=_C2832(</w:t>
      </w:r>
    </w:p>
    <w:p>
      <w:pPr>
        <w:pStyle w:val="PreformattedText"/>
        <w:bidi w:val="0"/>
        <w:spacing w:before="0" w:after="0"/>
        <w:jc w:val="left"/>
        <w:rPr/>
      </w:pPr>
      <w:r>
        <w:rPr/>
        <w:t xml:space="preserve"> </w:t>
      </w:r>
      <w:r>
        <w:rPr/>
        <w:t>C2827 C2832 ) C2827_=_C2833( C2827 C2833 ) \nC2827_=_C2834( C2827 C2834 ) C2827_=_C2835( C2827 C2835 ) C2827_=_C2836( C2827 C2836 ) C2827_=_C2837( C2827 C2837 ) C2827_=_C2838( C2827 C2838 ) C2828_=_C2829( C2828 C2829 ) \nC2828_=_C2830( C2828 C2830 ) C2828_=_C2831( C2828 C2831 ) C2828_=_C2832( C2828 C2832 ) C2828_=_C2833( C2828 C2833 ) C2828_=_C2834( C2828 C2834 ) C2828_=_C2835( C2828 C2835 ) \nC2828_=_C2836( C2828 C2836 ) C2828_=_C2837( C2828 C2837 ) C2828_=_C2838( C2828 C2838 ) C2829_=_C2830( C2829 C2830 ) C2829_=_C2831( C2829 C2831 ) C2829_=_C2832( C2829 C2832 ) \nC2829_=_C2833( C2829 C2833 ) C2829_=_C2834( C2829 C2834 ) C2829_=_C2835( C2829 C2835 ) C2829_=_C2836( C2829 C2836 ) C2829_=_C2837( C2829 C2837 ) C2829_=_C2838( C2829 C2838 ) \nC2830_=_C2831( C2830 C2831 ) C2830_=_C2832( C2830 C2832 ) C2830_=_C2833( C2830 C2833 ) C2830_=_C2834( C2830 C2834 ) C2830_=_C2835( C2830 C2835 ) C2830_=_C2836( C2830 C2836 ) \nC2830_=_C2837( C2830 C2837 ) C2830_=_C2838( C2830 C2838 ) C2831_=_C2832( C2831 C2832 ) C2831_=_C2833( C2831 C2833 ) C2831_=_C2834( C2831 C2834 ) C2831_=_C2835( C2831 C2835 ) \nC2831_=_C2836( C2831 C2836 ) C2831_=_C2837( C2831 C2837 ) C2831_=_C2838( C2831 C2838 ) C2832_=_C2833( C2832 C2833 ) C2832_=_C2834( C2832 C2834 ) C2832_=_C2835( C2832 C2835 ) \nC2832_=_C2836( C2832 C2836 ) C2832_=_C2837( C2832 C2837 ) C2832_=_C2838( C2832 C2838 ) C2833_=_C2834( C2833 C2834 ) C2833_=_C2835( C2833 C2835 ) C2833_=_C2836( C2833 C2836 ) \nC2833_=_C2837( C2833 C2837 ) C2833_=_C2838( C2833 C2838 ) C2834_=_C2835( C2834 C2835 ) C2834_=_C2836( C2834 C2836 ) C2834_=_C2837( C2834 C2837 ) C2834_=_C2838( C2834 C2838 ) \nC2835_=_C2836( C2835 C2836 ) C2835_=_C2837( C2835 C2837 ) C2835_=_C2838( C2835 C2838 ) C2836_=_C2837( C2836 C2837 ) C2836_=_C2838( C2836 C2838 ) C2837_=_C2838( C2837 C2838 ) "];212-&gt;301[label="100: C361 C425 C473 C499 C586 \nC604 C663 C669 C877 C980 C1128 \nC1142 C1171 C1172 C1175 C1177 C1178 \nC1179 C1180 C1181 C1182 C1183 C1184 \nC1185 C1186 C1187 C1188 C1189 C1190 \nC1191 C1192 C1193 C1194 C1195 C1196 \nC1237 C1572 C1589 C1594 C1597 C1772 \nC1810 C1811 C1813 C1814 C1815 C1816 \nC1817 C1818 C1819 C1820 C1821 C1822 \nC1823 C1824 C1825 C1826 C1827 C1828 \nC1925 C2023 C2176 C2471 C2472 C2473 \nC2474 C2476 C2477 C2478 C2479 C2480 \nC2481 C2482 C2483 C2484 C2485 C2486 \nC2487 C2488 C2489 C2490 C2491 C2606 \nC2706 C2754 C2824 C2825 C2826 C2827 \nC2828 C2829 C2830 C2831 C2832 C2833 \nC2834 C2835 C2836 C2837 C2838 \n1247: C361_=_C425 ,C361_=_C473 ,C361_=_C499 ,C361_=_C980 ,C361_=_C1237 ,\nC361_=_C1589 ,C361_=_C1810 ,C361_=_C1811 ,C361_=_C1813 ,C361_=_C1814 ,C361_=_C1815 ,\nC361_=_C1816 ,C361_=_C1817 ,C361_=_C1818 ,C361_=_C1819 ,C361_=_C1820 ,C361_=_C1821 ,\nC361_=_C1822 ,C361_=_C1823 ,C361_=_C1824 ,C361_=_C1825 ,C361_=_C1826 ,C361_=_C1827 ,\nC361_=_C1828 ,C425_=_C473 ,C425_=_C499 ,C425_=_C980 ,C425_=_C1237 ,C425_=_C1589 ,\nC425_=_C1810 ,C425_=_C1811 ,C425_=_C1813 ,C425_=_C1814 ,C425_=_C1815 ,C425_=_C1816 ,\nC425_=_C1817 ,C425_=_C1818 ,C425_=_C1819 ,C425_=_C1820 ,C425_=_C1821 ,C425_=_C1822 ,\nC425_=_C1823 ,C425_=_C1824 ,C425_=_C1825 ,C425_=_C1826 ,C425_=_C1827 ,C425_=_C1828 ,\nC473_=_C499 ,C473_=_C980 ,C473_=_C1237 ,C473_=_C1589 ,C473_=_C1810 ,C473_=_C1811 ,\nC473_=_C1813 ,C473_=_C1814 ,C473_=_C1815 ,C473_=_C1816 ,C473_=_C1817 ,C473_=_C1818 ,\nC473_=_C1819 ,C473_=_C1820 ,C473_=_C1821 ,C473_=_C1822 ,C473_=_C1823 ,C473_=_C1824 ,\nC473_=_C1825 ,C473_=_C1826 ,C473_=_C1827 ,C473_=_C1828 ,C499_=_C980 ,C499_=_C1237 ,\nC499_=_C1589 ,C499_=_C1810 ,C499_=_C1811 ,C499_=_C1813 ,C499_=_C1814 ,C499_=_C1815 ,\nC499_=_C1816 ,C499_=_C1817 ,C499_=_C1818 ,C499_=_C1819 ,C499_=_C1820 ,C499_=_C1821 ,\nC499_=_C1822 ,C499_=_C1823 ,C499_=_C1824 ,C499_=_C1825 ,C499_=_C1826 ,C499_=_C1827 ,\nC499_=_C1828 ,C586_=_C669 ,C586_=_C877 ,C586_=_C1572 ,C586_=_C1597 ,C586_=_C1925 ,\nC586_=_C2176 ,C586_=_C2606 ,C586_=_C2706 ,C586_=_C2754 ,C586_=_C2824 ,C586_=_C2825 ,\nC586_=_C2826 ,C586_=_C2827 ,C586_=_C2828 ,C586_=_C2829 ,C586_=_C2830 ,C586_=_C2831 ,\nC586_=_C2832 ,C586_=_C2833 ,C586_=_C2834 ,C586_=_C2835 ,C586_=_C2836 ,C586_=_C2837 ,\nC586_=_C2838 ,C604_=_C1142 ,C604_=_C1171 ,C604_=_C1172 ,C604_=_C1175 ,C604_=_C1177 ,\nC604_=_C1178 ,C604_=_C1179 ,C604_=_C1180 ,C604_=_C1181 ,C604_=_C1182 ,C604_=_C1183 ,\nC604_=_C1184 ,C604_=_C1185 ,C604_=_C1186 ,C604_=_C1187 ,C604_=_C1188 ,C604_=_C1189 ,\nC604_=_C1190 ,C604_=_C1191 ,C604_=_C1192 ,C604_=_C1193 ,C604_=_C1194 ,C604_=_C1195 ,\nC604_=_C1196 ,C663_=_C669 ,C663_=_C1128 ,C663_=_C1594 ,C663_=_C1772 ,C663_=_C2023 ,\nC663_=_C2471 ,C663_=_C2472 ,C663_=_C2473 ,C663_=_C2474 ,C663_=_C2476 ,C663_=_C2477 ,\nC663_=_C2478 ,C663_=_C2479 ,C663_=_C2480 ,C663_=_C2481 ,C663_=_C2482 ,C663_=_C2483 ,\nC663_=_C2484 ,C663_=_C2485 ,C663_=_C2486 ,C663_=_C2487 ,C663_=_C2488 ,C663_=_C2489 ,\nC663_=_C2490 ,C663_=_C2491 ,C669_=_C877 ,C669_=_C1572 ,C669_=_C1597 ,C669_=_C1925 ,\nC669_=_C2176 ,C669_=_C2606 ,C669_=_C2706 ,C669_=_C2754 ,C669_=_C2824 ,C669_=_C2825 ,\nC669_=_C2826 ,C669_=_C2827 ,C669_=_C2828 ,C669_=_C2829 ,C669_=_C2830 ,C669_=_C2831 ,\nC669_=_C2832 ,C669_=_C2833 ,C669_=_C2834 ,C669_=_C2835 ,C669_=_C2836 ,C669_=_C2837 ,\nC669_=_C2838 ,C877_=_C1572 ,C877_=_C1597 ,C877_=_C1925 ,C877_=_C2176 ,C877_=_C2606 ,\nC877_=_C2706 ,C877_=_C2754 ,C877_=_C2824 ,C877_=_C2825 ,C877_=_C2826 ,C877_=_C2827 ,\nC877_=_C2828 ,C877_=_C2829 ,C877_=_C2830 ,C877_=_C2831 ,C877_=_C2832 ,C877_=_C2833 ,\nC877_=_C2834 ,C877_=_C2835 ,C877_=_C2836 ,C877_=_C2837 ,C877_=_C2838 ,C980_=_C1237 ,\nC980_=_C1589 ,C980_=_C1810 ,C980_=_C1811 ,C980_=_C1813 ,C980_=_C1814 ,C980_=_C1815 ,\nC980_=_C1816 ,C980_=_C1817 ,C980_=_C1818 ,C980_=_C1819 ,C980_=_C1820 ,C980_=_C1821 ,\nC980_=_C1822 ,C980_=_C1823 ,C980_=_C1824 ,C980_=_C1825 ,C980_=_C1826 ,C980_=_C1827 ,\nC980_=_C1828 ,C1128_=_C1594 ,C1128_=_C1772 ,C1128_=_C2023 ,C1128_=_C2471 ,C1128_=_C2472 ,\nC1128_=_C2473 ,C1128_=_C2474 ,C1128_=_C2476 ,C1128_=_C2477 ,C1128_=_C2478 ,C1128_=_C2479 ,\nC1128_=_C2480 ,C1128_=_C2481 ,C1128_=_C2482 ,C1128_=_C2483 ,C1128_=_C2484 ,C1128_=_C2485 ,\nC1128_=_C2486 ,C1128_=_C2487 ,C1128_=_C2488 ,C1128_=_C2489 ,C1128_=_C2490 ,C1128_=_C2491 ,\nC1142_=_C1171 ,C1142_=_C1172 ,C1142_=_C1175 ,C1142_=_C1177 ,C1142_=_C1178 ,C1142_=_C1179 ,\nC1142_=_C1180 ,C1142_=_C1181 ,C1142_=_C1182 ,C1142_=_C1183 ,C1142_=_C1184 ,C1142_=_C1185 ,\nC1142_=_C1186 ,C1142_=_C1187 ,C1142_=_C1188 ,C1142_=_C1189 ,C1142_=_C1190 ,C1142_=_C1191 ,\nC1142_=_C1192 ,C1142_=_C1193 ,C1142_=_C1194 ,C1142_=_C1195 ,C1142_=_C1196 ,C1171_=_C1172 ,\nC1171_=_C1175 ,C1171_=_C1177 ,C1171_=_C1178 ,C1171_=_C1179 ,C1171_=_C1180 ,C1171_=_C1181 ,\nC1171_=_C1182 ,C1171_=_C1183 ,C1171_=_C1184 ,C1171_=_C1185 ,C1171_=_C1186 ,C1171_=_C1187 ,\nC1171_=_C1188 ,C1171_=_C1189 ,C1171_=_C1190 ,C1171_=_C1191 ,C1171_=_C1192 ,C1171_=_C1193 ,\nC1171_=_C1194 ,C1171_=_C1195 ,C1171_=_C1196 ,C1172_=_C1175 ,C1172_=_C1177 ,C1172_=_C1178 ,\nC1172_=_C1179 ,C1172_=_C1180 ,C1172_=_C1181 ,C1172_=_C1182 ,C1172_=_C1183 ,C1172_=_C1184 ,\nC1172_=_C1185 ,C1172_=_C1186 ,C1172_=_C1187 ,C1172_=_C1188 ,C1172_=_C1189 ,C1172_=_C1190 ,\nC1172_=_C1191 ,C1172_=_C1192 ,C1172_=_C1193 ,C1172_=_C1194 ,C1172_=_C1195 ,C1172_=_C1196 ,\nC1172_=_C1589 ,C1172_=_C1594 ,C1172_=_C1597 ,C1175_=_C1177 ,C1175_=_C1178 ,C1175_=_C1179 ,\nC1175_=_C1180 ,C1175_=_C1181 ,C1175_=_C1182 ,C1175_=_C1183 ,C1175_=_C1184 ,C1175_=_C1185 ,\nC1175_=_C1186 ,C1175_=_C1187 ,C1175_=_C1188 ,C1175_=_C1189 ,C1175_=_C1190 ,C1175_=_C1191 ,\nC1175_=_C1192 ,C1175_=_C1193 ,C1175_=_C1194 ,C1175_=_C1195 ,C1175_=_C1196 ,C1175_=_C1810 ,\nC1175_=_C2471 ,C1177_=_C1178 ,C1177_=_C1179 ,C1177_=_C1180 ,C1177_=_C1181 ,C1177_=_C1182 ,\nC1177_=_C1183 ,C1177_=_C1184 ,C1177_=_C1185 ,C1177_=_C1186 ,C1177_=_C1187 ,C1177_=_C1188 ,\nC1177_=_C1189 ,C1177_=_C1190 ,C1177_=_C1191 ,C1177_=_C1192 ,C1177_=_C1193 ,C1177_=_C1194 ,\nC1177_=_C1195 ,C1177_=_C1196 ,C1177_=_C1813 ,C1177_=_C2476 ,C1177_=_C2824 ,C1178_=_C1179 ,\nC1178_=_C1180 ,C1178_=_C1181 ,C1178_=_C1182 ,C1178_=_C1183 ,C1178_=_C1184 ,C1178_=_C1185 ,\nC1178_=_C1186 ,C1178_=_C1187 ,C1178_=_C1188 ,C1178_=_C1189 ,C1178_=_C1190 ,C1178_=_C1191 ,\nC1178_=_C1192 ,C1178_=_C1193 ,C1178_=_C1194 ,C1178_=_C1195 ,C1178_=_C1196 ,C1178_=_C1814 ,\nC1178_=_C2477 ,C1178_=_C2825 ,C1179_=_C1180 ,C1179_=_C1181 ,C1179_=_C1182 ,C1179_=_C1183 ,\nC1179_=_C1184 ,C1179_=_C1185 ,C1179_=_C1186 ,C1179_=_C1187 ,C1179_=_C1188 ,C1179_=_C1189 ,\nC1179_=_C1190 ,C1179_=_C1191 ,C1179_=_C1192 ,C1179_=_C1193 ,C1179_=_C1194 ,C1179_=_C1195 ,\nC1179_=_C1196 ,C1180_=_C1181 ,C1180_=_C1182 ,C1180_=_C1183 ,C1180_=_C1184 ,C1180_=_C1185 ,\nC1180_=_C1186 ,C1180_=_C1187 ,C1180_=_C1188 ,C1180_=_C1189 ,C1180_=_C1190 ,C1180_=_C1191 ,\nC1180_=_C1192 ,C1180_=_C1193 ,C1180_=_C1194 ,C1180_=_C1195 ,C1180_=_C1196 ,C1181_=_C1182 ,\nC1181_=_C1183 ,C1181_=_C1184 ,C1181_=_C1185 ,C1181_=_C1186 ,C1181_=_C1187 ,C1181_=_C1188 ,\nC1181_=_C1189 ,C1181_=_C1190 ,C1181_=_C1191 ,C1181_=_C1192 ,C1181_=_C1193 ,C1181_=_C1194 ,\nC1181_=_C1195 ,C1181_=_C1196 ,C1181_=_C1818 ,C1181_=_C2481 ,C1181_=_C2830 ,C1182_=_C1183 ,\nC1182_=_C1184 ,C1182_=_C1185 ,C1182_=_C1186 ,C1182_=_C1187 ,C1182_=_C1188 ,C1182_=_C1189 ,\nC1182_=_C1190 ,C1182_=_C1191 ,C1182_=_C1192 ,C1182_=_C1193 ,C1182_=_C1194 ,C1182_=_C1195 ,\nC1182_=_C1196 ,C1182_=_C1819 ,C1182_=_C2482 ,C1182_=_C2831 ,C1183_=_C1184 ,C1183_=_C1185 ,\nC1183_=_C1186 ,C1183_=_C1187 ,C1183_=_C1188 ,C1183_=_C1189 ,C1183_=_C1190 ,C1183_=_C1191 ,\nC1183_=_C1192 ,C1183_=_C1193 ,C1183_=_C1194 ,C1183_=_C1195 ,C1183_=_C1196 ,C1184_=_C1185 ,\nC1184_=_C1186 ,C1184_=_C1187 ,C1184_=_C1188 ,C1184_=_C1189 ,C1184_=_C1190 ,C1184_=_C1191 ,\nC1184_=_C1192 ,C1184_=_C1193 ,C1184_=_C1194 ,C1184_=_C1195 ,C1184_=_C1196 ,C1185_=_C1186 ,\nC1185_=_C1187 ,C1185_=_C1188 ,C1185_=_C1189 ,C1185_=_C1190 ,C1185_=_C1191 ,C1185_=_C1192 ,\nC1185_=_C1193 ,C1185_=_C1194 ,C1185_=_C1195 ,C1185_=_C1196 ,C1186_=_C1187 ,C1186_=_C1188 ,\nC1186_=_C1189 ,C1186_=_C1190 ,C1186_=_C1191 ,C1186_=_C1192 ,C1186_=_C1193 ,C1186_=_C1194 ,\nC1186_=_C1195 ,C1186_=_C1196 ,C1187_=_C1188 ,C1187_=_C1189 ,C1187_=_C1190</w:t>
      </w:r>
    </w:p>
    <w:p>
      <w:pPr>
        <w:pStyle w:val="PreformattedText"/>
        <w:bidi w:val="0"/>
        <w:spacing w:before="0" w:after="0"/>
        <w:jc w:val="left"/>
        <w:rPr/>
      </w:pPr>
      <w:r>
        <w:rPr/>
        <w:t xml:space="preserve"> </w:t>
      </w:r>
      <w:r>
        <w:rPr/>
        <w:t>,C1187_=_C1191 ,\nC1187_=_C1192 ,C1187_=_C1193 ,C1187_=_C1194 ,C1187_=_C1195 ,C1187_=_C1196 ,C1188_=_C1189 ,\nC1188_=_C1190 ,C1188_=_C1191 ,C1188_=_C1192 ,C1188_=_C1193 ,C1188_=_C1194 ,C1188_=_C1195 ,\nC1188_=_C1196 ,C1188_=_C2834 ,C1189_=_C1190 ,C1189_=_C1191 ,C1189_=_C1192 ,C1189_=_C1193 ,\nC1189_=_C1194 ,C1189_=_C1195 ,C1189_=_C1196 ,C1190_=_C1191 ,C1190_=_C1192 ,C1190_=_C1193 ,\nC1190_=_C1194 ,C1190_=_C1195 ,C1190_=_C1196 ,C1190_=_C2835 ,C1191_=_C1192 ,C1191_=_C1193 ,\nC1191_=_C1194 ,C1191_=_C1195 ,C1191_=_C1196 ,C1192_=_C1193 ,C1192_=_C1194 ,C1192_=_C1195 ,\nC1192_=_C1196 ,C1192_=_C2837 ,C1193_=_C1194 ,C1193_=_C1195 ,C1193_=_C1196 ,C1193_=_C1827 ,\nC1193_=_C2490 ,C1193_=_C2838 ,C1194_=_C1195 ,C1194_=_C1196 ,C1195_=_C1196 ,C1237_=_C1589 ,\nC1237_=_C1810 ,C1237_=_C1811 ,C1237_=_C1813 ,C1237_=_C1814 ,C1237_=_C1815 ,C1237_=_C1816 ,\nC1237_=_C1817 ,C1237_=_C1818 ,C1237_=_C1819 ,C1237_=_C1820 ,C1237_=_C1821 ,C1237_=_C1822 ,\nC1237_=_C1823 ,C1237_=_C1824 ,C1237_=_C1825 ,C1237_=_C1826 ,C1237_=_C1827 ,C1237_=_C1828 ,\nC1572_=_C1597 ,C1572_=_C1925 ,C1572_=_C2176 ,C1572_=_C2606 ,C1572_=_C2706 ,C1572_=_C2754 ,\nC1572_=_C2824 ,C1572_=_C2825 ,C1572_=_C2826 ,C1572_=_C2827 ,C1572_=_C2828 ,C1572_=_C2829 ,\nC1572_=_C2830 ,C1572_=_C2831 ,C1572_=_C2832 ,C1572_=_C2833 ,C1572_=_C2834 ,C1572_=_C2835 ,\nC1572_=_C2836 ,C1572_=_C2837 ,C1572_=_C2838 ,C1589_=_C1594 ,C1589_=_C1597 ,C1589_=_C1810 ,\nC1589_=_C1811 ,C1589_=_C1813 ,C1589_=_C1814 ,C1589_=_C1815 ,C1589_=_C1816 ,C1589_=_C1817 ,\nC1589_=_C1818 ,C1589_=_C1819 ,C1589_=_C1820 ,C1589_=_C1821 ,C1589_=_C1822 ,C1589_=_C1823 ,\nC1589_=_C1824 ,C1589_=_C1825 ,C1589_=_C1826 ,C1589_=_C1827 ,C1589_=_C1828 ,C1594_=_C1597 ,\nC1594_=_C1772 ,C1594_=_C2023 ,C1594_=_C2471 ,C1594_=_C2472 ,C1594_=_C2473 ,C1594_=_C2474 ,\nC1594_=_C2476 ,C1594_=_C2477 ,C1594_=_C2478 ,C1594_=_C2479 ,C1594_=_C2480 ,C1594_=_C2481 ,\nC1594_=_C2482 ,C1594_=_C2483 ,C1594_=_C2484 ,C1594_=_C2485 ,C1594_=_C2486 ,C1594_=_C2487 ,\nC1594_=_C2488 ,C1594_=_C2489 ,C1594_=_C2490 ,C1594_=_C2491 ,C1597_=_C1925 ,C1597_=_C2176 ,\nC1597_=_C2606 ,C1597_=_C2706 ,C1597_=_C2754 ,C1597_=_C2824 ,C1597_=_C2825 ,C1597_=_C2826 ,\nC1597_=_C2827 ,C1597_=_C2828 ,C1597_=_C2829 ,C1597_=_C2830 ,C1597_=_C2831 ,C1597_=_C2832 ,\nC1597_=_C2833 ,C1597_=_C2834 ,C1597_=_C2835 ,C1597_=_C2836 ,C1597_=_C2837 ,C1597_=_C2838 ,\nC1772_=_C2023 ,C1772_=_C2471 ,C1772_=_C2472 ,C1772_=_C2473 ,C1772_=_C2474 ,C1772_=_C2476 ,\nC1772_=_C2477 ,C1772_=_C2478 ,C1772_=_C2479 ,C1772_=_C2480 ,C1772_=_C2481 ,C1772_=_C2482 ,\nC1772_=_C2483 ,C1772_=_C2484 ,C1772_=_C2485 ,C1772_=_C2486 ,C1772_=_C2487 ,C1772_=_C2488 ,\nC1772_=_C2489 ,C1772_=_C2490 ,C1772_=_C2491 ,C1810_=_C1811 ,C1810_=_C1813 ,C1810_=_C1814 ,\nC1810_=_C1815 ,C1810_=_C1816 ,C1810_=_C1817 ,C1810_=_C1818 ,C1810_=_C1819 ,C1810_=_C1820 ,\nC1810_=_C1821 ,C1810_=_C1822 ,C1810_=_C1823 ,C1810_=_C1824 ,C1810_=_C1825 ,C1810_=_C1826 ,\nC1810_=_C1827 ,C1810_=_C1828 ,C1810_=_C2471 ,C1811_=_C1813 ,C1811_=_C1814 ,C1811_=_C1815 ,\nC1811_=_C1816 ,C1811_=_C1817 ,C1811_=_C1818 ,C1811_=_C1819 ,C1811_=_C1820 ,C1811_=_C1821 ,\nC1811_=_C1822 ,C1811_=_C1823 ,C1811_=_C1824 ,C1811_=_C1825 ,C1811_=_C1826 ,C1811_=_C1827 ,\nC1811_=_C1828 ,C1813_=_C1814 ,C1813_=_C1815 ,C1813_=_C1816 ,C1813_=_C1817 ,C1813_=_C1818 ,\nC1813_=_C1819 ,C1813_=_C1820 ,C1813_=_C1821 ,C1813_=_C1822 ,C1813_=_C1823 ,C1813_=_C1824 ,\nC1813_=_C1825 ,C1813_=_C1826 ,C1813_=_C1827 ,C1813_=_C1828 ,C1813_=_C2476 ,C1813_=_C2824 ,\nC1814_=_C1815 ,C1814_=_C1816 ,C1814_=_C1817 ,C1814_=_C1818 ,C1814_=_C1819 ,C1814_=_C1820 ,\nC1814_=_C1821 ,C1814_=_C1822 ,C1814_=_C1823 ,C1814_=_C1824 ,C1814_=_C1825 ,C1814_=_C1826 ,\nC1814_=_C1827 ,C1814_=_C1828 ,C1814_=_C2477 ,C1814_=_C2825 ,C1815_=_C1816 ,C1815_=_C1817 ,\nC1815_=_C1818 ,C1815_=_C1819 ,C1815_=_C1820 ,C1815_=_C1821 ,C1815_=_C1822 ,C1815_=_C1823 ,\nC1815_=_C1824 ,C1815_=_C1825 ,C1815_=_C1826 ,C1815_=_C1827 ,C1815_=_C1828 ,C1816_=_C1817 ,\nC1816_=_C1818 ,C1816_=_C1819 ,C1816_=_C1820 ,C1816_=_C1821 ,C1816_=_C1822 ,C1816_=_C1823 ,\nC1816_=_C1824 ,C1816_=_C1825 ,C1816_=_C1826 ,C1816_=_C1827 ,C1816_=_C1828 ,C1817_=_C1818 ,\nC1817_=_C1819 ,C1817_=_C1820 ,C1817_=_C1821 ,C1817_=_C1822 ,C1817_=_C1823 ,C1817_=_C1824 ,\nC1817_=_C1825 ,C1817_=_C1826 ,C1817_=_C1827 ,C1817_=_C1828 ,C1818_=_C1819 ,C1818_=_C1820 ,\nC1818_=_C1821 ,C1818_=_C1822 ,C1818_=_C1823 ,C1818_=_C1824 ,C1818_=_C1825 ,C1818_=_C1826 ,\nC1818_=_C1827 ,C1818_=_C1828 ,C1818_=_C2481 ,C1818_=_C2830 ,C1819_=_C1820 ,C1819_=_C1821 ,\nC1819_=_C1822 ,C1819_=_C1823 ,C1819_=_C1824 ,C1819_=_C1825 ,C1819_=_C1826 ,C1819_=_C1827 ,\nC1819_=_C1828 ,C1819_=_C2482 ,C1819_=_C2831 ,C1820_=_C1821 ,C1820_=_C1822 ,C1820_=_C1823 ,\nC1820_=_C1824 ,C1820_=_C1825 ,C1820_=_C1826 ,C1820_=_C1827 ,C1820_=_C1828 ,C1821_=_C1822 ,\nC1821_=_C1823 ,C1821_=_C1824 ,C1821_=_C1825 ,C1821_=_C1826 ,C1821_=_C1827 ,C1821_=_C1828 ,\nC1822_=_C1823 ,C1822_=_C1824 ,C1822_=_C1825 ,C1822_=_C1826 ,C1822_=_C1827 ,C1822_=_C1828 ,\nC1822_=_C2484 ,C1823_=_C1824 ,C1823_=_C1825 ,C1823_=_C1826 ,C1823_=_C1827 ,C1823_=_C1828 ,\nC1823_=_C2486 ,C1824_=_C1825 ,C1824_=_C1826 ,C1824_=_C1827 ,C1824_=_C1828 ,C1824_=_C2488 ,\nC1825_=_C1826 ,C1825_=_C1827 ,C1825_=_C1828 ,C1826_=_C1827 ,C1826_=_C1828 ,C1827_=_C1828 ,\nC1827_=_C2490 ,C1827_=_C2838 ,C1925_=_C2176 ,C1925_=_C2606 ,C1925_=_C2706 ,C1925_=_C2754 ,\nC1925_=_C2824 ,C1925_=_C2825 ,C1925_=_C2826 ,C1925_=_C2827 ,C1925_=_C2828 ,C1925_=_C2829 ,\nC1925_=_C2830 ,C1925_=_C2831 ,C1925_=_C2832 ,C1925_=_C2833 ,C1925_=_C2834 ,C1925_=_C2835 ,\nC1925_=_C2836 ,C1925_=_C2837 ,C1925_=_C2838 ,C2023_=_C2471 ,C2023_=_C2472 ,C2023_=_C2473 ,\nC2023_=_C2474 ,C2023_=_C2476 ,C2023_=_C2477 ,C2023_=_C2478 ,C2023_=_C2479 ,C2023_=_C2480 ,\nC2023_=_C2481 ,C2023_=_C2482 ,C2023_=_C2483 ,C2023_=_C2484 ,C2023_=_C2485 ,C2023_=_C2486 ,\nC2023_=_C2487 ,C2023_=_C2488 ,C2023_=_C2489 ,C2023_=_C2490 ,C2023_=_C2491 ,C2176_=_C2606 ,\nC2176_=_C2706 ,C2176_=_C2754 ,C2176_=_C2824 ,C2176_=_C2825 ,C2176_=_C2826 ,C2176_=_C2827 ,\nC2176_=_C2828 ,C2176_=_C2829 ,C2176_=_C2830 ,C2176_=_C2831 ,C2176_=_C2832 ,C2176_=_C2833 ,\nC2176_=_C2834 ,C2176_=_C2835 ,C2176_=_C2836 ,C2176_=_C2837 ,C2176_=_C2838 ,C2471_=_C2472 ,\nC2471_=_C2473 ,C2471_=_C2474 ,C2471_=_C2476 ,C2471_=_C2477 ,C2471_=_C2478 ,C2471_=_C2479 ,\nC2471_=_C2480 ,C2471_=_C2481 ,C2471_=_C2482 ,C2471_=_C2483 ,C2471_=_C2484 ,C2471_=_C2485 ,\nC2471_=_C2486 ,C2471_=_C2487 ,C2471_=_C2488 ,C2471_=_C2489 ,C2471_=_C2490 ,C2471_=_C2491 ,\nC2472_=_C2473 ,C2472_=_C2474 ,C2472_=_C2476 ,C2472_=_C2477 ,C2472_=_C2478 ,C2472_=_C2479 ,\nC2472_=_C2480 ,C2472_=_C2481 ,C2472_=_C2482 ,C2472_=_C2483 ,C2472_=_C2484 ,C2472_=_C2485 ,\nC2472_=_C2486 ,C2472_=_C2487 ,C2472_=_C2488 ,C2472_=_C2489 ,C2472_=_C2490 ,C2472_=_C2491 ,\nC2473_=_C2474 ,C2473_=_C2476 ,C2473_=_C2477 ,C2473_=_C2478 ,C2473_=_C2479 ,C2473_=_C2480 ,\nC2473_=_C2481 ,C2473_=_C2482 ,C2473_=_C2483 ,C2473_=_C2484 ,C2473_=_C2485 ,C2473_=_C2486 ,\nC2473_=_C2487 ,C2473_=_C2488 ,C2473_=_C2489 ,C2473_=_C2490 ,C2473_=_C2491 ,C2474_=_C2476 ,\nC2474_=_C2477 ,C2474_=_C2478 ,C2474_=_C2479 ,C2474_=_C2480 ,C2474_=_C2481 ,C2474_=_C2482 ,\nC2474_=_C2483 ,C2474_=_C2484 ,C2474_=_C2485 ,C2474_=_C2486 ,C2474_=_C2487 ,C2474_=_C2488 ,\nC2474_=_C2489 ,C2474_=_C2490 ,C2474_=_C2491 ,C2474_=_C2706 ,C2476_=_C2477 ,C2476_=_C2478 ,\nC2476_=_C2479 ,C2476_=_C2480 ,C2476_=_C2481 ,C2476_=_C2482 ,C2476_=_C2483 ,C2476_=_C2484 ,\nC2476_=_C2485 ,C2476_=_C2486 ,C2476_=_C2487 ,C2476_=_C2488 ,C2476_=_C2489 ,C2476_=_C2490 ,\nC2476_=_C2491 ,C2476_=_C2824 ,C2477_=_C2478 ,C2477_=_C2479 ,C2477_=_C2480 ,C2477_=_C2481 ,\nC2477_=_C2482 ,C2477_=_C2483 ,C2477_=_C2484 ,C2477_=_C2485 ,C2477_=_C2486 ,C2477_=_C2487 ,\nC2477_=_C2488 ,C2477_=_C2489 ,C2477_=_C2490 ,C2477_=_C2491 ,C2477_=_C2825 ,C2478_=_C2479 ,\nC2478_=_C2480 ,C2478_=_C2481 ,C2478_=_C2482 ,C2478_=_C2483 ,C2478_=_C2484 ,C2478_=_C2485 ,\nC2478_=_C2486 ,C2478_=_C2487 ,C2478_=_C2488 ,C2478_=_C2489 ,C2478_=_C2490 ,C2478_=_C2491 ,\nC2479_=_C2480 ,C2479_=_C2481 ,C2479_=_C2482 ,C2479_=_C2483 ,C2479_=_C2484 ,C2479_=_C2485 ,\nC2479_=_C2486 ,C2479_=_C2487 ,C2479_=_C2488 ,C2479_=_C2489 ,C2479_=_C2490 ,C2479_=_C2491 ,\nC2480_=_C2481 ,C2480_=_C2482 ,C2480_=_C2483 ,C2480_=_C2484 ,C2480_=_C2485 ,C2480_=_C2486 ,\nC2480_=_C2487 ,C2480_=_C2488 ,C2480_=_C2489 ,C2480_=_C2490 ,C2480_=_C2491 ,C2481_=_C2482 ,\nC2481_=_C2483 ,C2481_=_C2484 ,C2481_=_C2485 ,C2481_=_C2486 ,C2481_=_C2487 ,C2481_=_C2488 ,\nC2481_=_C2489 ,C2481_=_C2490 ,C2481_=_C2491 ,C2481_=_C2830 ,C2482_=_C2483 ,C2482_=_C2484 ,\nC2482_=_C2485 ,C2482_=_C2486 ,C2482_=_C2487 ,C2482_=_C2488 ,C2482_=_C2489 ,C2482_=_C2490 ,\nC2482_=_C2491 ,C2482_=_C2831 ,C2483_=_C2484 ,C2483_=_C2485 ,C2483_=_C2486 ,C2483_=_C2487 ,\nC2483_=_C2488 ,C2483_=_C2489 ,C2483_=_C2490 ,C2483_=_C2491 ,C2484_=_C2485 ,C2484_=_C2486 ,\nC2484_=_C2487 ,C2484_=_C2488 ,C2484_=_C2489 ,C2484_=_C2490 ,C2484_=_C2491 ,C2485_=_C2486 ,\nC2485_=_C2487 ,C2485_=_C2488 ,C2485_=_C2489 ,C2485_=_C2490 ,C2485_=_C2491 ,C2486_=_C2487 ,\nC2486_=_C2488 ,C2486_=_C2489 ,C2486_=_C2490 ,C2486_=_C2491 ,C2487_=_C2488 ,C2487_=_C2489 ,\nC2487_=_C2490 ,C2487_=_C2491 ,C2488_=_C2489 ,C2488_=_C2490 ,C2488_=_C2491 ,C2489_=_C2490 ,\nC2489_=_C2491 ,C2490_=_C2491 ,C2490_=_C2838 ,C2606_=_C2706 ,C2606_=_C2754 ,C2606_=_C2824 ,\nC2606_=_C2825 ,C2606_=_C2826 ,C2606_=_C2827 ,C2606_=_C2828 ,C2606_=_C2829 ,C2606_=_C2830 ,\nC2606_=_C2831 ,C2606_=_C2832 ,C2606_=_C2833 ,C2606_=_C2834 ,C2606_=_C2835 ,C2606_=_C2836 ,\nC2606_=_C2837 ,C2606_=_C2838 ,C2706_=_C2754 ,C2706_=_C2824 ,C2706_=_C2825 ,C2706_=_C2826 ,\nC2706_=_C2827 ,C2706_=_C2828 ,C2706_=_C2829 ,C2706_=_C2830 ,C2706_=_C2831 ,C2706_=_C2832 ,\nC2706_=_C2833 ,C2706_=_C2834 ,C2706_=_C2835 ,C2706_=_C2836 ,C2706_=_C2837 ,C2706_=_C2838 ,\nC2754_=_C2824 ,C2754_=_C2825 ,C2754_=_C2826 ,C2754_=_C2827 ,C2754_=_C2828 ,C2754_=_C2829 ,\nC2754_=_C2830 ,C2754_=_C2831 ,C2754_=_C2832 ,C2754_=_C2833 ,C2754_=_C2834 ,C2754_=_C2835 ,\nC2754_=_C2836 ,C2754_=_C2837 ,C2754_=_C2838 ,C2824_=_C2825 ,C2824_=_C2826 ,C2824_=_C2827 ,\nC2824_=_C2828 ,C2824_=_C2829 ,C2824_=_C2830</w:t>
      </w:r>
    </w:p>
    <w:p>
      <w:pPr>
        <w:pStyle w:val="PreformattedText"/>
        <w:bidi w:val="0"/>
        <w:spacing w:before="0" w:after="0"/>
        <w:jc w:val="left"/>
        <w:rPr/>
      </w:pPr>
      <w:r>
        <w:rPr/>
        <w:t xml:space="preserve"> </w:t>
      </w:r>
      <w:r>
        <w:rPr/>
        <w:t>,C2824_=_C2831 ,C2824_=_C2832 ,C2824_=_C2833 ,\nC2824_=_C2834 ,C2824_=_C2835 ,C2824_=_C2836 ,C2824_=_C2837 ,C2824_=_C2838 ,C2825_=_C2826 ,\nC2825_=_C2827 ,C2825_=_C2828 ,C2825_=_C2829 ,C2825_=_C2830 ,C2825_=_C2831 ,C2825_=_C2832 ,\nC2825_=_C2833 ,C2825_=_C2834 ,C2825_=_C2835 ,C2825_=_C2836 ,C2825_=_C2837 ,C2825_=_C2838 ,\nC2826_=_C2827 ,C2826_=_C2828 ,C2826_=_C2829 ,C2826_=_C2830 ,C2826_=_C2831 ,C2826_=_C2832 ,\nC2826_=_C2833 ,C2826_=_C2834 ,C2826_=_C2835 ,C2826_=_C2836 ,C2826_=_C2837 ,C2826_=_C2838 ,\nC2827_=_C2828 ,C2827_=_C2829 ,C2827_=_C2830 ,C2827_=_C2831 ,C2827_=_C2832 ,C2827_=_C2833 ,\nC2827_=_C2834 ,C2827_=_C2835 ,C2827_=_C2836 ,C2827_=_C2837 ,C2827_=_C2838 ,C2828_=_C2829 ,\nC2828_=_C2830 ,C2828_=_C2831 ,C2828_=_C2832 ,C2828_=_C2833 ,C2828_=_C2834 ,C2828_=_C2835 ,\nC2828_=_C2836 ,C2828_=_C2837 ,C2828_=_C2838 ,C2829_=_C2830 ,C2829_=_C2831 ,C2829_=_C2832 ,\nC2829_=_C2833 ,C2829_=_C2834 ,C2829_=_C2835 ,C2829_=_C2836 ,C2829_=_C2837 ,C2829_=_C2838 ,\nC2830_=_C2831 ,C2830_=_C2832 ,C2830_=_C2833 ,C2830_=_C2834 ,C2830_=_C2835 ,C2830_=_C2836 ,\nC2830_=_C2837 ,C2830_=_C2838 ,C2831_=_C2832 ,C2831_=_C2833 ,C2831_=_C2834 ,C2831_=_C2835 ,\nC2831_=_C2836 ,C2831_=_C2837 ,C2831_=_C2838 ,C2832_=_C2833 ,C2832_=_C2834 ,C2832_=_C2835 ,\nC2832_=_C2836 ,C2832_=_C2837 ,C2832_=_C2838 ,C2833_=_C2834 ,C2833_=_C2835 ,C2833_=_C2836 ,\nC2833_=_C2837 ,C2833_=_C2838 ,C2834_=_C2835 ,C2834_=_C2836 ,C2834_=_C2837 ,C2834_=_C2838 ,\nC2835_=_C2836 ,C2835_=_C2837 ,C2835_=_C2838 ,C2836_=_C2837 ,C2836_=_C2838 ,C2837_=_C2838 ,"];302[shape=box, label="id:302 level: 7\n99: C656 C657 C658 C659 C660 \nC661 C662 C663 C664 C665 C666 \nC668 C669 C670 C671 C672 C673 \nC674 C675 C676 C677 C678 C679 \nC680 C681 C682 C865 C866 C867 \nC868 C869 C870 C871 C872 C873 \nC874 C875 C876 C877 C878 C879 \nC881 C882 C883 C884 C885 C886 \nC887 C888 C889 C890 C973 C1070 \nC1090 C1130 C1270 C1570 C1576 C1706 \nC2026 C2059 C2174 C2180 C2231 C2339 \nC2433 C2474 C2516 C2604 C2613 C2643 \nC2664 C2706 C2707 C2708 C2709 C2710 \nC2711 C2712 C2713 C2714 C2715 C2716 \nC2717 C2718 C2719 C2720 C2827 C3278 \nC3378 C3484 C3485 C3486 C3487 C3488 \nC3489 C3490 C3491 C3492 \n1337: C656_=_C657( C656 C657 ) C656_=_C658( C656 C658 ) C656_=_C659( C656 C659 ) C656_=_C660( C656 C660 ) C656_=_C661( C656 C661 ) \nC656_=_C662( C656 C662 ) C656_=_C663( C656 C663 ) C656_=_C664( C656 C664 ) C656_=_C665( C656 C665 ) C656_=_C666( C656 C666 ) C656_=_C668( C656 C668 ) \nC656_=_C669( C656 C669 ) C656_=_C670( C656 C670 ) C656_=_C671( C656 C671 ) C656_=_C672( C656 C672 ) C656_=_C673( C656 C673 ) C656_=_C674( C656 C674 ) \nC656_=_C675( C656 C675 ) C656_=_C676( C656 C676 ) C656_=_C677( C656 C677 ) C656_=_C678( C656 C678 ) C656_=_C679( C656 C679 ) C656_=_C680( C656 C680 ) \nC656_=_C681( C656 C681 ) C656_=_C682( C656 C682 ) C657_=_C658( C657 C658 ) C657_=_C659( C657 C659 ) C657_=_C660( C657 C660 ) C657_=_C661( C657 C661 ) \nC657_=_C662( C657 C662 ) C657_=_C663( C657 C663 ) C657_=_C664( C657 C664 ) C657_=_C665( C657 C665 ) C657_=_C666( C657 C666 ) C657_=_C668( C657 C668 ) \nC657_=_C669( C657 C669 ) C657_=_C670( C657 C670 ) C657_=_C671( C657 C671 ) C657_=_C672( C657 C672 ) C657_=_C673( C657 C673 ) C657_=_C674( C657 C674 ) \nC657_=_C675( C657 C675 ) C657_=_C676( C657 C676 ) C657_=_C677( C657 C677 ) C657_=_C678( C657 C678 ) C657_=_C679( C657 C679 ) C657_=_C680( C657 C680 ) \nC657_=_C681( C657 C681 ) C657_=_C682( C657 C682 ) C657_=_C865( C657 C865 ) C657_=_C866( C657 C866 ) C657_=_C867( C657 C867 ) C657_=_C868( C657 C868 ) \nC657_=_C869( C657 C869 ) C657_=_C870( C657 C870 ) C657_=_C871( C657 C871 ) C657_=_C872( C657 C872 ) C657_=_C873( C657 C873 ) C657_=_C874( C657 C874 ) \nC657_=_C875( C657 C875 ) C657_=_C876( C657 C876 ) C657_=_C877( C657 C877 ) C657_=_C878( C657 C878 ) C657_=_C879( C657 C879 ) C657_=_C881( C657 C881 ) \nC657_=_C882( C657 C882 ) C657_=_C883( C657 C883 ) C657_=_C884( C657 C884 ) C657_=_C885( C657 C885 ) C657_=_C886( C657 C886 ) C657_=_C887( C657 C887 ) \nC657_=_C888( C657 C888 ) C657_=_C889( C657 C889 ) C657_=_C890( C657 C890 ) C658_=_C659( C658 C659 ) C658_=_C660( C658 C660 ) C658_=_C661( C658 C661 ) \nC658_=_C662( C658 C662 ) C658_=_C663( C658 C663 ) C658_=_C664( C658 C664 ) C658_=_C665( C658 C665 ) C658_=_C666( C658 C666 ) C658_=_C668( C658 C668 ) \nC658_=_C669( C658 C669 ) C658_=_C670( C658 C670 ) C658_=_C671( C658 C671 ) C658_=_C672( C658 C672 ) C658_=_C673( C658 C673 ) C658_=_C674( C658 C674 ) \nC658_=_C675( C658 C675 ) C658_=_C676( C658 C676 ) C658_=_C677( C658 C677 ) C658_=_C678( C658 C678 ) C658_=_C679( C658 C679 ) C658_=_C680( C658 C680 ) \nC658_=_C681( C658 C681 ) C658_=_C682( C658 C682 ) C658_=_C1130( C658 C1130 ) C659_=_C660( C659 C660 ) C659_=_C661( C659 C661 ) C659_=_C662( C659 C662 ) \nC659_=_C663( C659 C663 ) C659_=_C664( C659 C664 ) C659_=_C665( C659 C665 ) C659_=_C666( C659 C666 ) C659_=_C668( C659 C668 ) C659_=_C669( C659 C669 ) \nC659_=_C670( C659 C670 ) C659_=_C671( C659 C671 ) C659_=_C672( C659 C672 ) C659_=_C673( C659 C673 ) C659_=_C674( C659 C674 ) C659_=_C675( C659 C675 ) \nC659_=_C676( C659 C676 ) C659_=_C677( C659 C677 ) C659_=_C678( C659 C678 ) C659_=_C679( C659 C679 ) C659_=_C680( C659 C680 ) C659_=_C681( C659 C681 ) \nC659_=_C682( C659 C682 ) C659_=_C869( C659 C869 ) C659_=_C1570( C659 C1570 ) C659_=_C1576( C659 C1576 ) C660_=_C661( C660 C661 ) C660_=_C662( C660 C662 ) \nC660_=_C663( C660 C663 ) C660_=_C664( C660 C664 ) C660_=_C665( C660 C665 ) C660_=_C666( C660 C666 ) C660_=_C668( C660 C668 ) C660_=_C669( C660 C669 ) \nC660_=_C670( C660 C670 ) C660_=_C671( C660 C671 ) C660_=_C672( C660 C672 ) C660_=_C673( C660 C673 ) C660_=_C674( C660 C674 ) C660_=_C675( C660 C675 ) \nC660_=_C676( C660 C676 ) C660_=_C677( C660 C677 ) C660_=_C678( C660 C678 ) C660_=_C679( C660 C679 ) C660_=_C680( C660 C680 ) C660_=_C681( C660 C681 ) \nC660_=_C682( C660 C682 ) C661_=_C662( C661 C662 ) C661_=_C663( C661 C663 ) C661_=_C664( C661 C664 ) C661_=_C665( C661 C665 ) C661_=_C666( C661 C666 ) \nC661_=_C668( C661 C668 ) C661_=_C669( C661 C669 ) C661_=_C670( C661 C670 ) C661_=_C671( C661 C671 ) C661_=_C672( C661 C672 ) C661_=_C673( C661 C673 ) \nC661_=_C674( C661 C674 ) C661_=_C675( C661 C675 ) C661_=_C676( C661 C676 ) C661_=_C677( C661 C677 ) C661_=_C678( C661 C678 ) C661_=_C679( C661 C679 ) \nC661_=_C680( C661 C680 ) C661_=_C681( C661 C681 ) C661_=_C682( C661 C682 ) C661_=_C2026( C661 C2026 ) C662_=_C663( C662 C663 ) C662_=_C664( C662 C664 ) \nC662_=_C665( C662 C665 ) C662_=_C666( C662 C666 ) C662_=_C668( C662 C668 ) C662_=_C669( C662 C669 ) C662_=_C670( C662 C670 ) C662_=_C671( C662 C671 ) \nC662_=_C672( C662 C672 ) C662_=_C673( C662 C673 ) C662_=_C674( C662 C674 ) C662_=_C675( C662 C675 ) C662_=_C676( C662 C676 ) C662_=_C677( C662 C677 ) \nC662_=_C678( C662 C678 ) C662_=_C679( C662 C679 ) C662_=_C680( C662 C680 ) C662_=_C681( C662 C681 ) C662_=_C682( C662 C682 ) C662_=_C871( C662 C871 ) \nC662_=_C2174( C662 C2174 ) C662_=_C2180( C662 C2180 ) C663_=_C664( C663 C664 ) C663_=_C665( C663 C665 ) C663_=_C666( C663 C666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2474( C663 C2474 ) C664_=_C665( C664 C665 ) C664_=_C666( C664 C666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681( C664 C681 ) C664_=_C682( C664 C682 ) C665_=_C666( C665 C666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874( C665 C874 ) C665_=_C2604( C665 C2604 ) C665_=_C2613( C665 C2613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875( C666 C875 ) C666_=_C2643( C666 C2643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877( C669 C877 ) \nC669_=_C2706( C669 C2706 ) C669_=_C2827( C669 C2827 ) C670_=_C671( C670 C671 ) C670_=_C672( C670 C672 ) C670_=_C673( C670 C673 ) C670_=_C674( C670 C674 ) \nC670_=_C675( C670 C675 ) C670_=_C676( C670 C676 ) C670_=_C677( C670 C677 ) C670_=_C678( C670 C678 ) C670_=_C679( C670 C679 ) C670_=_C680( C670 C680 ) \nC670_=_C681( C670 C681 ) C670_=_C682( C670 C682 ) C671_=_C672( C671 C672 ) C671_=_C673( C671 C673 ) C671_=_C674( C671 C674 ) C671_=_C675( C671 C675 ) \nC671_=_C676(</w:t>
      </w:r>
    </w:p>
    <w:p>
      <w:pPr>
        <w:pStyle w:val="PreformattedText"/>
        <w:bidi w:val="0"/>
        <w:spacing w:before="0" w:after="0"/>
        <w:jc w:val="left"/>
        <w:rPr/>
      </w:pPr>
      <w:r>
        <w:rPr/>
        <w:t xml:space="preserve"> </w:t>
      </w:r>
      <w:r>
        <w:rPr/>
        <w:t>C671 C676 ) C671_=_C677( C671 C677 ) C671_=_C678( C671 C678 ) C671_=_C679( C671 C679 ) C671_=_C680( C671 C680 ) C671_=_C681( C671 C681 ) \nC671_=_C682( C671 C682 ) C671_=_C2708( C671 C2708 ) C672_=_C673( C672 C673 ) C672_=_C674( C672 C674 ) C672_=_C675( C672 C675 ) C672_=_C676( C672 C676 ) \nC672_=_C677( C672 C677 ) C672_=_C678( C672 C678 ) C672_=_C679( C672 C679 ) C672_=_C680( C672 C680 ) C672_=_C681( C672 C681 ) C672_=_C682( C672 C682 ) \nC672_=_C973( C672 C973 ) C672_=_C1070( C672 C1070 ) C672_=_C1090( C672 C1090 ) C672_=_C1270( C672 C1270 ) C672_=_C1576( C672 C1576 ) C672_=_C2180( C672 C2180 ) \nC672_=_C2231( C672 C2231 ) C672_=_C2433( C672 C2433 ) C672_=_C2516( C672 C2516 ) C672_=_C2613( C672 C2613 ) C672_=_C2664( C672 C2664 ) C672_=_C2709( C672 C2709 ) \nC672_=_C2827( C672 C2827 ) C672_=_C3278( C672 C3278 ) C672_=_C3378( C672 C3378 ) C672_=_C3484( C672 C3484 ) C672_=_C3485( C672 C3485 ) C672_=_C3486( C672 C3486 ) \nC672_=_C3487( C672 C3487 ) C672_=_C3488( C672 C3488 ) C672_=_C3489( C672 C3489 ) C672_=_C3490( C672 C3490 ) C672_=_C3491( C672 C3491 ) C672_=_C3492( C672 C3492 ) \nC673_=_C674( C673 C674 ) C673_=_C675( C673 C675 ) C673_=_C676( C673 C676 ) C673_=_C677( C673 C677 ) C673_=_C678( C673 C678 ) C673_=_C679( C673 C679 ) \nC673_=_C680( C673 C680 ) C673_=_C681( C673 C681 ) C673_=_C682( C673 C682 ) C674_=_C675( C674 C675 ) C674_=_C676( C674 C676 ) C674_=_C677( C674 C677 ) \nC674_=_C678( C674 C678 ) C674_=_C679( C674 C679 ) C674_=_C680( C674 C680 ) C674_=_C681( C674 C681 ) C674_=_C682( C674 C682 ) C674_=_C882( C674 C882 ) \nC674_=_C2714( C674 C2714 ) C674_=_C3486( C674 C3486 ) C675_=_C676( C675 C676 ) C675_=_C677( C675 C677 ) C675_=_C678( C675 C678 ) C675_=_C679( C675 C679 ) \nC675_=_C680( C675 C680 ) C675_=_C681( C675 C681 ) C675_=_C682( C675 C682 ) C675_=_C2715( C675 C2715 ) C676_=_C677( C676 C677 ) C676_=_C678( C676 C678 ) \nC676_=_C679( C676 C679 ) C676_=_C680( C676 C680 ) C676_=_C681( C676 C681 ) C676_=_C682( C676 C682 ) C676_=_C883( C676 C883 ) C676_=_C2716( C676 C2716 ) \nC676_=_C3487( C676 C3487 ) C677_=_C678( C677 C678 ) C677_=_C679( C677 C679 ) C677_=_C680( C677 C680 ) C677_=_C681( C677 C681 ) C677_=_C682( C677 C682 ) \nC678_=_C679( C678 C679 ) C678_=_C680( C678 C680 ) C678_=_C681( C678 C681 ) C678_=_C682( C678 C682 ) C678_=_C2717( C678 C2717 ) C679_=_C680( C679 C680 ) \nC679_=_C681( C679 C681 ) C679_=_C682( C679 C682 ) C679_=_C886( C679 C886 ) C680_=_C681( C680 C681 ) C680_=_C682( C680 C682 ) C680_=_C887( C680 C887 ) \nC680_=_C2718( C680 C2718 ) C680_=_C3490( C680 C3490 ) C681_=_C682( C681 C682 ) C681_=_C2719( C681 C2719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5_=_C881( C865 C881 ) C865_=_C882( C865 C882 ) C865_=_C883( C865 C883 ) C865_=_C884( C865 C884 ) C865_=_C885( C865 C885 ) C865_=_C886( C865 C886 ) \nC865_=_C887( C865 C887 ) C865_=_C888( C865 C888 ) C865_=_C889( C865 C889 ) C865_=_C890( C865 C890 ) C865_=_C973( C865 C973 ) C866_=_C867( C866 C867 ) \nC866_=_C868( C866 C868 ) C866_=_C869( C866 C869 ) C866_=_C870( C866 C870 ) C866_=_C871( C866 C871 ) C866_=_C872( C866 C872 ) C866_=_C873( C866 C873 ) \nC866_=_C874( C866 C874 ) C866_=_C875( C866 C875 ) C866_=_C876( C866 C876 ) C866_=_C877( C866 C877 ) C866_=_C878( C866 C878 ) C866_=_C879( C866 C879 ) \nC866_=_C881( C866 C881 ) C866_=_C882( C866 C882 ) C866_=_C883( C866 C883 ) C866_=_C884( C866 C884 ) C866_=_C885( C866 C885 ) C866_=_C886( C866 C886 ) \nC866_=_C887( C866 C887 ) C866_=_C888( C866 C888 ) C866_=_C889( C866 C889 ) C866_=_C890( C866 C890 ) C866_=_C1070( C866 C1070 ) C867_=_C868( C867 C868 ) \nC867_=_C869( C867 C869 ) C867_=_C870( C867 C870 ) C867_=_C871( C867 C871 ) C867_=_C872( C867 C872 ) C867_=_C873( C867 C873 ) C867_=_C874( C867 C874 ) \nC867_=_C875( C867 C875 ) C867_=_C876( C867 C876 ) C867_=_C877( C867 C877 ) C867_=_C878( C867 C878 ) C867_=_C879( C867 C879 ) C867_=_C881( C867 C881 ) \nC867_=_C882( C867 C882 ) C867_=_C883( C867 C883 ) C867_=_C884( C867 C884 ) C867_=_C885( C867 C885 ) C867_=_C886( C867 C886 ) C867_=_C887( C867 C887 ) \nC867_=_C888( C867 C888 ) C867_=_C889( C867 C889 ) C867_=_C890( C867 C890 ) C867_=_C1090( C867 C1090 ) C868_=_C869( C868 C869 ) C868_=_C870( C868 C870 ) \nC868_=_C871( C868 C871 ) C868_=_C872( C868 C872 ) C868_=_C873( C868 C873 ) C868_=_C874( C868 C874 ) C868_=_C875( C868 C875 ) C868_=_C876( C868 C876 ) \nC868_=_C877( C868 C877 ) C868_=_C878( C868 C878 ) C868_=_C879( C868 C879 ) C868_=_C881( C868 C881 ) C868_=_C882( C868 C882 ) C868_=_C883( C868 C883 ) \nC868_=_C884( C868 C884 ) C868_=_C885( C868 C885 ) C868_=_C886( C868 C886 ) C868_=_C887( C868 C887 ) C868_=_C888( C868 C888 ) C868_=_C889( C868 C889 ) \nC868_=_C890( C868 C890 ) C869_=_C870( C869 C870 ) C869_=_C871( C869 C871 ) C869_=_C872( C869 C872 ) C869_=_C873( C869 C873 ) C869_=_C874( C869 C874 ) \nC869_=_C875( C869 C875 ) C869_=_C876( C869 C876 ) C869_=_C877( C869 C877 ) C869_=_C878( C869 C878 ) C869_=_C879( C869 C879 ) C869_=_C881( C869 C881 ) \nC869_=_C882( C869 C882 ) C869_=_C883( C869 C883 ) C869_=_C884( C869 C884 ) C869_=_C885( C869 C885 ) C869_=_C886( C869 C886 ) C869_=_C887( C869 C887 ) \nC869_=_C888( C869 C888 ) C869_=_C889( C869 C889 ) C869_=_C890( C869 C890 ) C869_=_C1570( C869 C1570 ) C869_=_C1576( C869 C1576 ) C870_=_C871( C870 C871 ) \nC870_=_C872( C870 C872 ) C870_=_C873( C870 C873 ) C870_=_C874( C870 C874 ) C870_=_C875( C870 C875 ) C870_=_C876( C870 C876 ) C870_=_C877( C870 C877 ) \nC870_=_C878( C870 C878 ) C870_=_C879( C870 C879 ) C870_=_C881( C870 C881 ) C870_=_C882( C870 C882 ) C870_=_C883( C870 C883 ) C870_=_C884( C870 C884 ) \nC870_=_C885( C870 C885 ) C870_=_C886( C870 C886 ) C870_=_C887( C870 C887 ) C870_=_C888( C870 C888 ) C870_=_C889( C870 C889 ) C870_=_C890( C870 C890 ) \nC871_=_C872( C871 C872 ) C871_=_C873( C871 C873 ) C871_=_C874( C871 C874 ) C871_=_C875( C871 C875 ) C871_=_C876( C871 C876 ) C871_=_C877( C871 C877 ) \nC871_=_C878( C871 C878 ) C871_=_C879( C871 C879 ) C871_=_C881( C871 C881 ) C871_=_C882( C871 C882 ) C871_=_C883( C871 C883 ) C871_=_C884( C871 C884 ) \nC871_=_C885( C871 C885 ) C871_=_C886( C871 C886 ) C871_=_C887( C871 C887 ) C871_=_C888( C871 C888 ) C871_=_C889( C871 C889 ) C871_=_C890( C871 C890 ) \nC871_=_C2174( C871 C2174 ) C871_=_C2180( C871 C2180 ) C872_=_C873( C872 C873 ) C872_=_C874( C872 C874 ) C872_=_C875( C872 C875 ) C872_=_C876( C872 C876 ) \nC872_=_C877( C872 C877 ) C872_=_C878( C872 C878 ) C872_=_C879( C872 C879 ) C872_=_C881( C872 C881 ) C872_=_C882( C872 C882 ) C872_=_C883( C872 C883 ) \nC872_=_C884( C872 C884 ) C872_=_C885( C872 C885 ) C872_=_C886( C872 C886 ) C872_=_C887( C872 C887 ) C872_=_C888( C872 C888 ) C872_=_C889( C872 C889 ) \nC872_=_C890( C872 C890 ) C872_=_C2433( C872 C2433 ) C873_=_C874( C873 C874 ) C873_=_C875( C873 C875 ) C873_=_C876( C873 C876 ) C873_=_C877( C873 C877 ) \nC873_=_C878( C873 C878 ) C873_=_C879( C873 C879 ) C873_=_C881( C873 C881 ) C873_=_C882( C873 C882 ) C873_=_C883( C873 C883 ) C873_=_C884( C873 C884 ) \nC873_=_C885( C873 C885 ) C873_=_C886( C873 C886 ) C873_=_C887( C873 C887 ) C873_=_C888( C873 C888 ) C873_=_C889( C873 C889 ) C873_=_C890( C873 C890 ) \nC873_=_C2516( C873 C2516 ) C874_=_C875( C874 C875 ) C874_=_C876( C874 C876 ) C874_=_C877( C874 C877 ) C874_=_C878( C874 C878 ) C874_=_C879( C874 C879 ) \nC874_=_C881( C874 C881 ) C874_=_C882( C874 C882 ) C874_=_C883( C874 C883 ) C874_=_C884( C874 C884 ) C874_=_C885( C874 C885 ) C874_=_C886( C874 C886 ) \nC874_=_C887( C874 C887 ) C874_=_C888( C874 C888 ) C874_=_C889( C874 C889 ) C874_=_C890( C874 C890 ) C874_=_C2604( C874 C2604 ) C874_=_C2613( C874 C2613 ) \nC875_=_C876( C875 C876 ) C875_=_C877( C875 C877 ) C875_=_C878( C875 C878 ) C875_=_C879( C875 C879 ) C875_=_C881( C875 C881 ) C875_=_C882( C875 C882 ) \nC875_=_C883( C875 C883 ) C875_=_C884( C875 C884 ) C875_=_C885( C875 C885 ) C875_=_C886( C875 C886 ) C875_=_C887( C875 C887 ) C875_=_C888( C875 C888 ) \nC875_=_C889( C875 C889 ) C875_=_C890( C875 C890 ) C875_=_C2643( C875 C2643 ) C876_=_C877( C876 C877 ) C876_=_C878( C876 C878 ) C876_=_C879( C876 C879 ) \nC876_=_C881( C876 C881 ) C876_=_C882( C876 C882 ) C876_=_C883( C876 C883 ) C876_=_C884( C876 C884 ) C876_=_C885( C876 C885 ) C876_=_C886( C876 C886 ) \nC876_=_C887( C876 C887 ) C876_=_C888( C876 C888 ) C876_=_C889( C876 C889 ) C876_=_C890( C876 C890 ) C876_=_C1130( C876 C1130 ) C876_=_C1570( C876 C1570 ) \nC876_=_C1706( C876 C1706 ) C876_=_C2026( C876 C2026 ) C876_=_C2059( C876 C2059 ) C876_=_C2174( C876 C2174 ) C876_=_C2339( C876 C2339 ) C876_=_C2474( C876 C2474 ) \nC876_=_C2604( C876 C2604 ) C876_=_C2643( C876 C2643 ) C876_=_C2706( C876 C2706 ) C876_=_C2707( C876 C2707 ) C876_=_C2708( C876 C2708 ) C876_=_C2709( C876 C2709 ) \nC876_=_C2710( C876 C2710 ) C876_=_C2711( C876 C2711 ) C876_=_C2712( C876 C2712 ) C876_=_C2713( C876 C2713 ) C876_=_C2714( C876 C2714 ) C876_=_C2715( C876 C2715 ) \nC876_=_C2716( C876 C2716 ) C876_=_C2717( C876 C2717 ) C876_=_C2718( C876 C2718 ) C876_=_C2719( C876 C2719 ) C876_=_C2720( C876 C2720 ) C877_=_C878( C877 C878 ) \nC877_=_C879( C877 C879 ) C877_=_C881( C877 C881 ) C877_=_C882( C877 C882 ) C877_=_C883( C877 C883 ) C877_=_C884( C877 C884 ) C877_=_C885( C877 C885 ) \nC877_=_C886( C877 C886 ) C877_=_C887( C877 C887 ) C877_=_C888( C877 C888 ) C877_=_C889( C877 C889 ) C877_=_C890( C877 C890 ) C877_=_C2706( C877 C2706 ) \nC877_=_C2827( C877 C2827 ) C878_=_C879( C878 C879 ) C878_=_C881( C878 C881 ) C878_=_C882( C878 C882 ) C878_=_C883( C878 C883 ) C878_=_C884( C878 C884 ) \nC878_=_C885( C878 C885 ) C878_=_C886( C878 C886 ) C878_=_C887( C878 C887 ) C878_=_C888( C878 C888 ) C878_=_C889( C878 C889 ) C878_=_C890( C878 C890 ) \nC879_=_C881( C879 C881 ) C879_=_C882( C879</w:t>
      </w:r>
    </w:p>
    <w:p>
      <w:pPr>
        <w:pStyle w:val="PreformattedText"/>
        <w:bidi w:val="0"/>
        <w:spacing w:before="0" w:after="0"/>
        <w:jc w:val="left"/>
        <w:rPr/>
      </w:pPr>
      <w:r>
        <w:rPr/>
        <w:t xml:space="preserve"> </w:t>
      </w:r>
      <w:r>
        <w:rPr/>
        <w:t>C882 ) C879_=_C883( C879 C883 ) C879_=_C884( C879 C884 ) C879_=_C885( C879 C885 ) C879_=_C886( C879 C886 ) \nC879_=_C887( C879 C887 ) C879_=_C888( C879 C888 ) C879_=_C889( C879 C889 ) C879_=_C890( C879 C890 ) C879_=_C3278( C879 C3278 ) C881_=_C882( C881 C882 ) \nC881_=_C883( C881 C883 ) C881_=_C884( C881 C884 ) C881_=_C885( C881 C885 ) C881_=_C886( C881 C886 ) C881_=_C887( C881 C887 ) C881_=_C888( C881 C888 ) \nC881_=_C889( C881 C889 ) C881_=_C890( C881 C890 ) C882_=_C883( C882 C883 ) C882_=_C884( C882 C884 ) C882_=_C885( C882 C885 ) C882_=_C886( C882 C886 ) \nC882_=_C887( C882 C887 ) C882_=_C888( C882 C888 ) C882_=_C889( C882 C889 ) C882_=_C890( C882 C890 ) C882_=_C2714( C882 C2714 ) C882_=_C3486( C882 C3486 ) \nC883_=_C884( C883 C884 ) C883_=_C885( C883 C885 ) C883_=_C886( C883 C886 ) C883_=_C887( C883 C887 ) C883_=_C888( C883 C888 ) C883_=_C889( C883 C889 ) \nC883_=_C890( C883 C890 ) C883_=_C2716( C883 C2716 ) C883_=_C3487( C883 C3487 ) C884_=_C885( C884 C885 ) C884_=_C886( C884 C886 ) C884_=_C887( C884 C887 ) \nC884_=_C888( C884 C888 ) C884_=_C889( C884 C889 ) C884_=_C890( C884 C890 ) C884_=_C3489( C884 C3489 ) C885_=_C886( C885 C886 ) C885_=_C887( C885 C887 ) \nC885_=_C888( C885 C888 ) C885_=_C889( C885 C889 ) C885_=_C890( C885 C890 ) C886_=_C887( C886 C887 ) C886_=_C888( C886 C888 ) C886_=_C889( C886 C889 ) \nC886_=_C890( C886 C890 ) C887_=_C888( C887 C888 ) C887_=_C889( C887 C889 ) C887_=_C890( C887 C890 ) C887_=_C2718( C887 C2718 ) C887_=_C3490( C887 C3490 ) \nC888_=_C889( C888 C889 ) C888_=_C890( C888 C890 ) C889_=_C890( C889 C890 ) C890_=_C3492( C890 C3492 ) C973_=_C1070( C973 C1070 ) C973_=_C1090( C973 C1090 ) \nC973_=_C1270( C973 C1270 ) C973_=_C1576( C973 C1576 ) C973_=_C2180( C973 C2180 ) C973_=_C2231( C973 C2231 ) C973_=_C2433( C973 C2433 ) C973_=_C2516( C973 C2516 ) \nC973_=_C2613( C973 C2613 ) C973_=_C2664( C973 C2664 ) C973_=_C2709( C973 C2709 ) C973_=_C2827( C973 C2827 ) C973_=_C3278( C973 C3278 ) C973_=_C3378( C973 C3378 ) \nC973_=_C3484( C973 C3484 ) C973_=_C3485( C973 C3485 ) C973_=_C3486( C973 C3486 ) C973_=_C3487( C973 C3487 ) C973_=_C3488( C973 C3488 ) C973_=_C3489( C973 C3489 ) \nC973_=_C3490( C973 C3490 ) C973_=_C3491( C973 C3491 ) C973_=_C3492( C973 C3492 ) C1070_=_C1090( C1070 C1090 ) C1070_=_C1270( C1070 C1270 ) C1070_=_C1576( C1070 C1576 ) \nC1070_=_C2180( C1070 C2180 ) C1070_=_C2231( C1070 C2231 ) C1070_=_C2433( C1070 C2433 ) C1070_=_C2516( C1070 C2516 ) C1070_=_C2613( C1070 C2613 ) C1070_=_C2664( C1070 C2664 ) \nC1070_=_C2709( C1070 C2709 ) C1070_=_C2827( C1070 C2827 ) C1070_=_C3278( C1070 C3278 ) C1070_=_C3378( C1070 C3378 ) C1070_=_C3484( C1070 C3484 ) C1070_=_C3485( C1070 C3485 ) \nC1070_=_C3486( C1070 C3486 ) C1070_=_C3487( C1070 C3487 ) C1070_=_C3488( C1070 C3488 ) C1070_=_C3489( C1070 C3489 ) C1070_=_C3490( C1070 C3490 ) C1070_=_C3491( C1070 C3491 ) \nC1070_=_C3492( C1070 C3492 ) C1090_=_C1270( C1090 C1270 ) C1090_=_C1576( C1090 C1576 ) C1090_=_C2180( C1090 C2180 ) C1090_=_C2231( C1090 C2231 ) C1090_=_C2433( C1090 C2433 ) \nC1090_=_C2516( C1090 C2516 ) C1090_=_C2613( C1090 C2613 ) C1090_=_C2664( C1090 C2664 ) C1090_=_C2709( C1090 C2709 ) C1090_=_C2827( C1090 C2827 ) C1090_=_C3278( C1090 C3278 ) \nC1090_=_C3378( C1090 C3378 ) C1090_=_C3484( C1090 C3484 ) C1090_=_C3485( C1090 C3485 ) C1090_=_C3486( C1090 C3486 ) C1090_=_C3487( C1090 C3487 ) C1090_=_C3488( C1090 C3488 ) \nC1090_=_C3489( C1090 C3489 ) C1090_=_C3490( C1090 C3490 ) C1090_=_C3491( C1090 C3491 ) C1090_=_C3492( C1090 C3492 ) C1130_=_C1570( C1130 C1570 ) C1130_=_C1706( C1130 C1706 ) \nC1130_=_C2026( C1130 C2026 ) C1130_=_C2059( C1130 C2059 ) C1130_=_C2174( C1130 C2174 ) C1130_=_C2339( C1130 C2339 ) C1130_=_C2474( C1130 C2474 ) C1130_=_C2604( C1130 C2604 ) \nC1130_=_C2643( C1130 C2643 ) C1130_=_C2706( C1130 C2706 ) C1130_=_C2707( C1130 C2707 ) C1130_=_C2708( C1130 C2708 ) C1130_=_C2709( C1130 C2709 ) C1130_=_C2710( C1130 C2710 ) \nC1130_=_C2711( C1130 C2711 ) C1130_=_C2712( C1130 C2712 ) C1130_=_C2713( C1130 C2713 ) C1130_=_C2714( C1130 C2714 ) C1130_=_C2715( C1130 C2715 ) C1130_=_C2716( C1130 C2716 ) \nC1130_=_C2717( C1130 C2717 ) C1130_=_C2718( C1130 C2718 ) C1130_=_C2719( C1130 C2719 ) C1130_=_C2720( C1130 C2720 ) C1270_=_C1576( C1270 C1576 ) C1270_=_C2180( C1270 C2180 ) \nC1270_=_C2231( C1270 C2231 ) C1270_=_C2433( C1270 C2433 ) C1270_=_C2516( C1270 C2516 ) C1270_=_C2613( C1270 C2613 ) C1270_=_C2664( C1270 C2664 ) C1270_=_C2709( C1270 C2709 ) \nC1270_=_C2827( C1270 C2827 ) C1270_=_C3278( C1270 C3278 ) C1270_=_C3378( C1270 C3378 ) C1270_=_C3484( C1270 C3484 ) C1270_=_C3485( C1270 C3485 ) C1270_=_C3486( C1270 C3486 ) \nC1270_=_C3487( C1270 C3487 ) C1270_=_C3488( C1270 C3488 ) C1270_=_C3489( C1270 C3489 ) C1270_=_C3490( C1270 C3490 ) C1270_=_C3491( C1270 C3491 ) C1270_=_C3492( C1270 C3492 ) \nC1570_=_C1576( C1570 C1576 ) C1570_=_C1706( C1570 C1706 ) C1570_=_C2026( C1570 C2026 ) C1570_=_C2059( C1570 C2059 ) C1570_=_C2174( C1570 C2174 ) C1570_=_C2339( C1570 C2339 ) \nC1570_=_C2474( C1570 C2474 ) C1570_=_C2604( C1570 C2604 ) C1570_=_C2643( C1570 C2643 ) C1570_=_C2706( C1570 C2706 ) C1570_=_C2707( C1570 C2707 ) C1570_=_C2708( C1570 C2708 ) \nC1570_=_C2709( C1570 C2709 ) C1570_=_C2710( C1570 C2710 ) C1570_=_C2711( C1570 C2711 ) C1570_=_C2712( C1570 C2712 ) C1570_=_C2713( C1570 C2713 ) C1570_=_C2714( C1570 C2714 ) \nC1570_=_C2715( C1570 C2715 ) C1570_=_C2716( C1570 C2716 ) C1570_=_C2717( C1570 C2717 ) C1570_=_C2718( C1570 C2718 ) C1570_=_C2719( C1570 C2719 ) C1570_=_C2720( C1570 C2720 ) \nC1576_=_C2180( C1576 C2180 ) C1576_=_C2231( C1576 C2231 ) C1576_=_C2433( C1576 C2433 ) C1576_=_C2516( C1576 C2516 ) C1576_=_C2613( C1576 C2613 ) C1576_=_C2664( C1576 C2664 ) \nC1576_=_C2709( C1576 C2709 ) C1576_=_C2827( C1576 C2827 ) C1576_=_C3278( C1576 C3278 ) C1576_=_C3378( C1576 C3378 ) C1576_=_C3484( C1576 C3484 ) C1576_=_C3485( C1576 C3485 ) \nC1576_=_C3486( C1576 C3486 ) C1576_=_C3487( C1576 C3487 ) C1576_=_C3488( C1576 C3488 ) C1576_=_C3489( C1576 C3489 ) C1576_=_C3490( C1576 C3490 ) C1576_=_C3491( C1576 C3491 ) \nC1576_=_C3492( C1576 C3492 ) C1706_=_C2026( C1706 C2026 ) C1706_=_C2059( C1706 C2059 ) C1706_=_C2174( C1706 C2174 ) C1706_=_C2339( C1706 C2339 ) C1706_=_C2474( C1706 C2474 ) \nC1706_=_C2604( C1706 C2604 ) C1706_=_C2643( C1706 C2643 ) C1706_=_C2706( C1706 C2706 ) C1706_=_C2707( C1706 C2707 ) C1706_=_C2708( C1706 C2708 ) C1706_=_C2709( C1706 C2709 ) \nC1706_=_C2710( C1706 C2710 ) C1706_=_C2711( C1706 C2711 ) C1706_=_C2712( C1706 C2712 ) C1706_=_C2713( C1706 C2713 ) C1706_=_C2714( C1706 C2714 ) C1706_=_C2715( C1706 C2715 ) \nC1706_=_C2716( C1706 C2716 ) C1706_=_C2717( C1706 C2717 ) C1706_=_C2718( C1706 C2718 ) C1706_=_C2719( C1706 C2719 ) C1706_=_C2720( C1706 C2720 ) C2026_=_C2059( C2026 C2059 ) \nC2026_=_C2174( C2026 C2174 ) C2026_=_C2339( C2026 C2339 ) C2026_=_C2474( C2026 C2474 ) C2026_=_C2604( C2026 C2604 ) C2026_=_C2643( C2026 C2643 ) C2026_=_C2706( C2026 C2706 ) \nC2026_=_C2707( C2026 C2707 ) C2026_=_C2708( C2026 C2708 ) C2026_=_C2709( C2026 C2709 ) C2026_=_C2710( C2026 C2710 ) C2026_=_C2711( C2026 C2711 ) C2026_=_C2712( C2026 C2712 ) \nC2026_=_C2713( C2026 C2713 ) C2026_=_C2714( C2026 C2714 ) C2026_=_C2715( C2026 C2715 ) C2026_=_C2716( C2026 C2716 ) C2026_=_C2717( C2026 C2717 ) C2026_=_C2718( C2026 C2718 ) \nC2026_=_C2719( C2026 C2719 ) C2026_=_C2720( C2026 C2720 ) C2059_=_C2174( C2059 C2174 ) C2059_=_C2339( C2059 C2339 ) C2059_=_C2474( C2059 C2474 ) C2059_=_C2604( C2059 C2604 ) \nC2059_=_C2643( C2059 C2643 ) C2059_=_C2706( C2059 C2706 ) C2059_=_C2707( C2059 C2707 ) C2059_=_C2708( C2059 C2708 ) C2059_=_C2709( C2059 C2709 ) C2059_=_C2710( C2059 C2710 ) \nC2059_=_C2711( C2059 C2711 ) C2059_=_C2712( C2059 C2712 ) C2059_=_C2713( C2059 C2713 ) C2059_=_C2714( C2059 C2714 ) C2059_=_C2715( C2059 C2715 ) C2059_=_C2716( C2059 C2716 ) \nC2059_=_C2717( C2059 C2717 ) C2059_=_C2718( C2059 C2718 ) C2059_=_C2719( C2059 C2719 ) C2059_=_C2720( C2059 C2720 ) C2174_=_C2180( C2174 C2180 ) C2174_=_C2339( C2174 C2339 ) \nC2174_=_C2474( C2174 C2474 ) C2174_=_C2604( C2174 C2604 ) C2174_=_C2643( C2174 C2643 ) C2174_=_C2706( C2174 C2706 ) C2174_=_C2707( C2174 C2707 ) C2174_=_C2708( C2174 C2708 ) \nC2174_=_C2709( C2174 C2709 ) C2174_=_C2710( C2174 C2710 ) C2174_=_C2711( C2174 C2711 ) C2174_=_C2712( C2174 C2712 ) C2174_=_C2713( C2174 C2713 ) C2174_=_C2714( C2174 C2714 ) \nC2174_=_C2715( C2174 C2715 ) C2174_=_C2716( C2174 C2716 ) C2174_=_C2717( C2174 C2717 ) C2174_=_C2718( C2174 C2718 ) C2174_=_C2719( C2174 C2719 ) C2174_=_C2720( C2174 C2720 ) \nC2180_=_C2231( C2180 C2231 ) C2180_=_C2433( C2180 C2433 ) C2180_=_C2516( C2180 C2516 ) C2180_=_C2613( C2180 C2613 ) C2180_=_C2664( C2180 C2664 ) C2180_=_C2709( C2180 C2709 ) \nC2180_=_C2827( C2180 C2827 ) C2180_=_C3278( C2180 C3278 ) C2180_=_C3378( C2180 C3378 ) C2180_=_C3484( C2180 C3484 ) C2180_=_C3485( C2180 C3485 ) C2180_=_C3486( C2180 C3486 ) \nC2180_=_C3487( C2180 C3487 ) C2180_=_C3488( C2180 C3488 ) C2180_=_C3489( C2180 C3489 ) C2180_=_C3490( C2180 C3490 ) C2180_=_C3491( C2180 C3491 ) C2180_=_C3492( C2180 C3492 ) \nC2231_=_C2433( C2231 C2433 ) C2231_=_C2516( C2231 C2516 ) C2231_=_C2613( C2231 C2613 ) C2231_=_C2664( C2231 C2664 ) C2231_=_C2709( C2231 C2709 ) C2231_=_C2827( C2231 C2827 ) \nC2231_=_C3278( C2231 C3278 ) C2231_=_C3378( C2231 C3378 ) C2231_=_C3484( C2231 C3484 ) C2231_=_C3485( C2231 C3485 ) C2231_=_C3486( C2231 C3486 ) C2231_=_C3487( C2231 C3487 ) \nC2231_=_C3488( C2231 C3488 ) C2231_=_C3489( C2231 C3489 ) C2231_=_C3490( C2231 C3490 ) C2231_=_C3491( C2231 C3491 ) C2231_=_C3492( C2231 C3492 ) C2339_=_C2474( C2339 C2474 ) \nC2339_=_C2604( C2339 C2604 ) C2339_=_C2643( C2339 C2643 ) C2339_=_C2706( C2339 C2706 ) C2339_=_C2707( C2339 C2707 ) C2339_=_C2708( C2339 C2708 ) C2339_=_C2709( C2339 C2709 ) \nC2339_=_C2710( C2339 C2710 ) C2339_=_C2711( C2339 C2711 ) C2339_=_C2712( C2339 C2712 ) C2339_=_C2713( C2339 C2713 ) C2339_=_C2714( C2339 C2714 ) C2339_=_C2715( C2339 C2715 ) \nC2339_=_C2716( C2339</w:t>
      </w:r>
    </w:p>
    <w:p>
      <w:pPr>
        <w:pStyle w:val="PreformattedText"/>
        <w:bidi w:val="0"/>
        <w:spacing w:before="0" w:after="0"/>
        <w:jc w:val="left"/>
        <w:rPr/>
      </w:pPr>
      <w:r>
        <w:rPr/>
        <w:t xml:space="preserve"> </w:t>
      </w:r>
      <w:r>
        <w:rPr/>
        <w:t>C2716 ) C2339_=_C2717( C2339 C2717 ) C2339_=_C2718( C2339 C2718 ) C2339_=_C2719( C2339 C2719 ) C2339_=_C2720( C2339 C2720 ) C2433_=_C2516( C2433 C2516 ) \nC2433_=_C2613( C2433 C2613 ) C2433_=_C2664( C2433 C2664 ) C2433_=_C2709( C2433 C2709 ) C2433_=_C2827( C2433 C2827 ) C2433_=_C3278( C2433 C3278 ) C2433_=_C3378( C2433 C3378 ) \nC2433_=_C3484( C2433 C3484 ) C2433_=_C3485( C2433 C3485 ) C2433_=_C3486( C2433 C3486 ) C2433_=_C3487( C2433 C3487 ) C2433_=_C3488( C2433 C3488 ) C2433_=_C3489( C2433 C3489 ) \nC2433_=_C3490( C2433 C3490 ) C2433_=_C3491( C2433 C3491 ) C2433_=_C3492( C2433 C3492 ) C2474_=_C2604( C2474 C2604 ) C2474_=_C2643( C2474 C2643 ) C2474_=_C2706( C2474 C2706 ) \nC2474_=_C2707( C2474 C2707 ) C2474_=_C2708( C2474 C2708 ) C2474_=_C2709( C2474 C2709 ) C2474_=_C2710( C2474 C2710 ) C2474_=_C2711( C2474 C2711 ) C2474_=_C2712( C2474 C2712 ) \nC2474_=_C2713( C2474 C2713 ) C2474_=_C2714( C2474 C2714 ) C2474_=_C2715( C2474 C2715 ) C2474_=_C2716( C2474 C2716 ) C2474_=_C2717( C2474 C2717 ) C2474_=_C2718( C2474 C2718 ) \nC2474_=_C2719( C2474 C2719 ) C2474_=_C2720( C2474 C2720 ) C2516_=_C2613( C2516 C2613 ) C2516_=_C2664( C2516 C2664 ) C2516_=_C2709( C2516 C2709 ) C2516_=_C2827( C2516 C2827 ) \nC2516_=_C3278( C2516 C3278 ) C2516_=_C3378( C2516 C3378 ) C2516_=_C3484( C2516 C3484 ) C2516_=_C3485( C2516 C3485 ) C2516_=_C3486( C2516 C3486 ) C2516_=_C3487( C2516 C3487 ) \nC2516_=_C3488( C2516 C3488 ) C2516_=_C3489( C2516 C3489 ) C2516_=_C3490( C2516 C3490 ) C2516_=_C3491( C2516 C3491 ) C2516_=_C3492( C2516 C3492 ) C2604_=_C2613( C2604 C2613 ) \nC2604_=_C2643( C2604 C2643 ) C2604_=_C2706( C2604 C2706 ) C2604_=_C2707( C2604 C2707 ) C2604_=_C2708( C2604 C2708 ) C2604_=_C2709( C2604 C2709 ) C2604_=_C2710( C2604 C2710 ) \nC2604_=_C2711( C2604 C2711 ) C2604_=_C2712( C2604 C2712 ) C2604_=_C2713( C2604 C2713 ) C2604_=_C2714( C2604 C2714 ) C2604_=_C2715( C2604 C2715 ) C2604_=_C2716( C2604 C2716 ) \nC2604_=_C2717( C2604 C2717 ) C2604_=_C2718( C2604 C2718 ) C2604_=_C2719( C2604 C2719 ) C2604_=_C2720( C2604 C2720 ) C2613_=_C2664( C2613 C2664 ) C2613_=_C2709( C2613 C2709 ) \nC2613_=_C2827( C2613 C2827 ) C2613_=_C3278( C2613 C3278 ) C2613_=_C3378( C2613 C3378 ) C2613_=_C3484( C2613 C3484 ) C2613_=_C3485( C2613 C3485 ) C2613_=_C3486( C2613 C3486 ) \nC2613_=_C3487( C2613 C3487 ) C2613_=_C3488( C2613 C3488 ) C2613_=_C3489( C2613 C3489 ) C2613_=_C3490( C2613 C3490 ) C2613_=_C3491( C2613 C3491 ) C2613_=_C3492( C2613 C3492 ) \nC2643_=_C2706( C2643 C2706 ) C2643_=_C2707( C2643 C2707 ) C2643_=_C2708( C2643 C2708 ) C2643_=_C2709( C2643 C2709 ) C2643_=_C2710( C2643 C2710 ) C2643_=_C2711( C2643 C2711 ) \nC2643_=_C2712( C2643 C2712 ) C2643_=_C2713( C2643 C2713 ) C2643_=_C2714( C2643 C2714 ) C2643_=_C2715( C2643 C2715 ) C2643_=_C2716( C2643 C2716 ) C2643_=_C2717( C2643 C2717 ) \nC2643_=_C2718( C2643 C2718 ) C2643_=_C2719( C2643 C2719 ) C2643_=_C2720( C2643 C2720 ) C2664_=_C2709( C2664 C2709 ) C2664_=_C2827( C2664 C2827 ) C2664_=_C3278( C2664 C3278 ) \nC2664_=_C3378( C2664 C3378 ) C2664_=_C3484( C2664 C3484 ) C2664_=_C3485( C2664 C3485 ) C2664_=_C3486( C2664 C3486 ) C2664_=_C3487( C2664 C3487 ) C2664_=_C3488( C2664 C3488 ) \nC2664_=_C3489( C2664 C3489 ) C2664_=_C3490( C2664 C3490 ) C2664_=_C3491( C2664 C3491 ) C2664_=_C3492( C2664 C3492 ) C2706_=_C2707( C2706 C2707 ) C2706_=_C2708( C2706 C2708 ) \nC2706_=_C2709( C2706 C2709 ) C2706_=_C2710( C2706 C2710 ) C2706_=_C2711( C2706 C2711 ) C2706_=_C2712( C2706 C2712 ) C2706_=_C2713( C2706 C2713 ) C2706_=_C2714( C2706 C2714 ) \nC2706_=_C2715( C2706 C2715 ) C2706_=_C2716( C2706 C2716 ) C2706_=_C2717( C2706 C2717 ) C2706_=_C2718( C2706 C2718 ) C2706_=_C2719( C2706 C2719 ) C2706_=_C2720( C2706 C2720 ) \nC2706_=_C2827( C2706 C2827 ) C2707_=_C2708( C2707 C2708 ) C2707_=_C2709( C2707 C2709 ) C2707_=_C2710( C2707 C2710 ) C2707_=_C2711( C2707 C2711 ) C2707_=_C2712( C2707 C2712 ) \nC2707_=_C2713( C2707 C2713 ) C2707_=_C2714( C2707 C2714 ) C2707_=_C2715( C2707 C2715 ) C2707_=_C2716( C2707 C2716 ) C2707_=_C2717( C2707 C2717 ) C2707_=_C2718( C2707 C2718 ) \nC2707_=_C2719( C2707 C2719 ) C2707_=_C2720( C2707 C2720 ) C2708_=_C2709( C2708 C2709 ) C2708_=_C2710( C2708 C2710 ) C2708_=_C2711( C2708 C2711 ) C2708_=_C2712( C2708 C2712 ) \nC2708_=_C2713( C2708 C2713 ) C2708_=_C2714( C2708 C2714 ) C2708_=_C2715( C2708 C2715 ) C2708_=_C2716( C2708 C2716 ) C2708_=_C2717( C2708 C2717 ) C2708_=_C2718( C2708 C2718 ) \nC2708_=_C2719( C2708 C2719 ) C2708_=_C2720( C2708 C2720 ) C2709_=_C2710( C2709 C2710 ) C2709_=_C2711( C2709 C2711 ) C2709_=_C2712( C2709 C2712 ) C2709_=_C2713( C2709 C2713 ) \nC2709_=_C2714( C2709 C2714 ) C2709_=_C2715( C2709 C2715 ) C2709_=_C2716( C2709 C2716 ) C2709_=_C2717( C2709 C2717 ) C2709_=_C2718( C2709 C2718 ) C2709_=_C2719( C2709 C2719 ) \nC2709_=_C2720( C2709 C2720 ) C2709_=_C2827( C2709 C2827 ) C2709_=_C3278( C2709 C3278 ) C2709_=_C3378( C2709 C3378 ) C2709_=_C3484( C2709 C3484 ) C2709_=_C3485( C2709 C3485 ) \nC2709_=_C3486( C2709 C3486 ) C2709_=_C3487( C2709 C3487 ) C2709_=_C3488( C2709 C3488 ) C2709_=_C3489( C2709 C3489 ) C2709_=_C3490( C2709 C3490 ) C2709_=_C3491( C2709 C3491 ) \nC2709_=_C3492( C2709 C3492 ) C2710_=_C2711( C2710 C2711 ) C2710_=_C2712( C2710 C2712 ) C2710_=_C2713( C2710 C2713 ) C2710_=_C2714( C2710 C2714 ) C2710_=_C2715( C2710 C2715 ) \nC2710_=_C2716( C2710 C2716 ) C2710_=_C2717( C2710 C2717 ) C2710_=_C2718( C2710 C2718 ) C2710_=_C2719( C2710 C2719 ) C2710_=_C2720( C2710 C2720 ) C2710_=_C3484( C2710 C3484 ) \nC2711_=_C2712( C2711 C2712 ) C2711_=_C2713( C2711 C2713 ) C2711_=_C2714( C2711 C2714 ) C2711_=_C2715( C2711 C2715 ) C2711_=_C2716( C2711 C2716 ) C2711_=_C2717( C2711 C2717 ) \nC2711_=_C2718( C2711 C2718 ) C2711_=_C2719( C2711 C2719 ) C2711_=_C2720( C2711 C2720 ) C2712_=_C2713( C2712 C2713 ) C2712_=_C2714( C2712 C2714 ) C2712_=_C2715( C2712 C2715 ) \nC2712_=_C2716( C2712 C2716 ) C2712_=_C2717( C2712 C2717 ) C2712_=_C2718( C2712 C2718 ) C2712_=_C2719( C2712 C2719 ) C2712_=_C2720( C2712 C2720 ) C2713_=_C2714( C2713 C2714 ) \nC2713_=_C2715( C2713 C2715 ) C2713_=_C2716( C2713 C2716 ) C2713_=_C2717( C2713 C2717 ) C2713_=_C2718( C2713 C2718 ) C2713_=_C2719( C2713 C2719 ) C2713_=_C2720( C2713 C2720 ) \nC2714_=_C2715( C2714 C2715 ) C2714_=_C2716( C2714 C2716 ) C2714_=_C2717( C2714 C2717 ) C2714_=_C2718( C2714 C2718 ) C2714_=_C2719( C2714 C2719 ) C2714_=_C2720( C2714 C2720 ) \nC2714_=_C3486( C2714 C3486 ) C2715_=_C2716( C2715 C2716 ) C2715_=_C2717( C2715 C2717 ) C2715_=_C2718( C2715 C2718 ) C2715_=_C2719( C2715 C2719 ) C2715_=_C2720( C2715 C2720 ) \nC2716_=_C2717( C2716 C2717 ) C2716_=_C2718( C2716 C2718 ) C2716_=_C2719( C2716 C2719 ) C2716_=_C2720( C2716 C2720 ) C2716_=_C3487( C2716 C3487 ) C2717_=_C2718( C2717 C2718 ) \nC2717_=_C2719( C2717 C2719 ) C2717_=_C2720( C2717 C2720 ) C2718_=_C2719( C2718 C2719 ) C2718_=_C2720( C2718 C2720 ) C2718_=_C3490( C2718 C3490 ) C2719_=_C2720( C2719 C2720 ) \nC2827_=_C3278( C2827 C3278 ) C2827_=_C3378( C2827 C3378 ) C2827_=_C3484( C2827 C3484 ) C2827_=_C3485( C2827 C3485 ) C2827_=_C3486( C2827 C3486 ) C2827_=_C3487( C2827 C3487 ) \nC2827_=_C3488( C2827 C3488 ) C2827_=_C3489( C2827 C3489 ) C2827_=_C3490( C2827 C3490 ) C2827_=_C3491( C2827 C3491 ) C2827_=_C3492( C2827 C3492 ) C3278_=_C3378( C3278 C3378 ) \nC3278_=_C3484( C3278 C3484 ) C3278_=_C3485( C3278 C3485 ) C3278_=_C3486( C3278 C3486 ) C3278_=_C3487( C3278 C3487 ) C3278_=_C3488( C3278 C3488 ) C3278_=_C3489( C3278 C3489 ) \nC3278_=_C3490( C3278 C3490 ) C3278_=_C3491( C3278 C3491 ) C3278_=_C3492( C3278 C3492 ) C3378_=_C3484( C3378 C3484 ) C3378_=_C3485( C3378 C3485 ) C3378_=_C3486( C3378 C3486 ) \nC3378_=_C3487( C3378 C3487 ) C3378_=_C3488( C3378 C3488 ) C3378_=_C3489( C3378 C3489 ) C3378_=_C3490( C3378 C3490 ) C3378_=_C3491( C3378 C3491 ) C3378_=_C3492( C3378 C3492 ) \nC3484_=_C3485( C3484 C3485 ) C3484_=_C3486( C3484 C3486 ) C3484_=_C3487( C3484 C3487 ) C3484_=_C3488( C3484 C3488 ) C3484_=_C3489( C3484 C3489 ) C3484_=_C3490( C3484 C3490 ) \nC3484_=_C3491( C3484 C3491 ) C3484_=_C3492( C3484 C3492 ) C3485_=_C3486( C3485 C3486 ) C3485_=_C3487( C3485 C3487 ) C3485_=_C3488( C3485 C3488 ) C3485_=_C3489( C3485 C3489 ) \nC3485_=_C3490( C3485 C3490 ) C3485_=_C3491( C3485 C3491 ) C3485_=_C3492( C3485 C3492 ) C3486_=_C3487( C3486 C3487 ) C3486_=_C3488( C3486 C3488 ) C3486_=_C3489( C3486 C3489 ) \nC3486_=_C3490( C3486 C3490 ) C3486_=_C3491( C3486 C3491 ) C3486_=_C3492( C3486 C3492 ) C3487_=_C3488( C3487 C3488 ) C3487_=_C3489( C3487 C3489 ) C3487_=_C3490( C3487 C3490 ) \nC3487_=_C3491( C3487 C3491 ) C3487_=_C3492( C3487 C3492 ) C3488_=_C3489( C3488 C3489 ) C3488_=_C3490( C3488 C3490 ) C3488_=_C3491( C3488 C3491 ) C3488_=_C3492( C3488 C3492 ) \nC3489_=_C3490( C3489 C3490 ) C3489_=_C3491( C3489 C3491 ) C3489_=_C3492( C3489 C3492 ) C3490_=_C3491( C3490 C3491 ) C3490_=_C3492( C3490 C3492 ) C3491_=_C3492( C3491 C3492 ) "];213-&gt;302[label="95: C656 C658 C659 C660 C661 \nC662 C663 C664 C665 C666 C668 \nC669 C670 C671 C673 C674 C675 \nC676 C677 C678 C679 C680 C681 \nC682 C865 C866 C867 C868 C869 \nC870 C871 C872 C873 C874 C875 \nC877 C878 C879 C881 C882 C883 \nC884 C885 C886 C887 C888 C889 \nC890 C973 C1070 C1090 C1130 C1270 \nC1570 C1576 C1706 C2026 C2059 C2174 \nC2180 C2231 C2339 C2433 C2474 C2516 \nC2604 C2613 C2643 C2664 C2706 C2707 \nC2708 C2710 C2711 C2712 C2713 C2714 \nC2715 C2716 C2717 C2718 C2719 C2720 \nC2827 C3278 C3378 C3484 C3485 C3486 \nC3487 C3488 C3489 C3490 C3491 C3492 \n1143: C656_=_C658 ,C656_=_C659 ,C656_=_C660 ,C656_=_C661 ,C656_=_C662 ,\nC656_=_C663 ,C656_=_C664 ,C656_=_C665 ,C656_=_C666 ,C656_=_C668 ,C656_=_C669 ,\nC656_=_C670 ,C656_=_C671 ,C656_=_C673 ,C656_=_C674 ,C656_=_C675 ,C656_=_C676 ,\nC656_=_C677 ,C656_=_C678 ,C656_=_C679 ,C656_=_C680 ,C656_=_C681 ,C656_=_C682 ,\nC658_=_C659 ,C658_=_C660 ,C658_=_C661 ,C658_=_C662 ,C658_=_C663 ,C658_=_C664 ,\nC658_=_C665 ,C658_=_C666 ,C658_=_C668 ,C658_=_C669 ,C658_=_C670 ,C658_=_C671 ,\nC658_=_C673 ,C658_=_C674 ,C658_=_C675 ,C658_=_C676 ,C658_=_C677 ,C658_=_C678</w:t>
      </w:r>
    </w:p>
    <w:p>
      <w:pPr>
        <w:pStyle w:val="PreformattedText"/>
        <w:bidi w:val="0"/>
        <w:spacing w:before="0" w:after="0"/>
        <w:jc w:val="left"/>
        <w:rPr/>
      </w:pPr>
      <w:r>
        <w:rPr/>
        <w:t xml:space="preserve"> </w:t>
      </w:r>
      <w:r>
        <w:rPr/>
        <w:t>,\nC658_=_C679 ,C658_=_C680 ,C658_=_C681 ,C658_=_C682 ,C658_=_C1130 ,C659_=_C660 ,\nC659_=_C661 ,C659_=_C662 ,C659_=_C663 ,C659_=_C664 ,C659_=_C665 ,C659_=_C666 ,\nC659_=_C668 ,C659_=_C669 ,C659_=_C670 ,C659_=_C671 ,C659_=_C673 ,C659_=_C674 ,\nC659_=_C675 ,C659_=_C676 ,C659_=_C677 ,C659_=_C678 ,C659_=_C679 ,C659_=_C680 ,\nC659_=_C681 ,C659_=_C682 ,C659_=_C869 ,C659_=_C1570 ,C659_=_C1576 ,C660_=_C661 ,\nC660_=_C662 ,C660_=_C663 ,C660_=_C664 ,C660_=_C665 ,C660_=_C666 ,C660_=_C668 ,\nC660_=_C669 ,C660_=_C670 ,C660_=_C671 ,C660_=_C673 ,C660_=_C674 ,C660_=_C675 ,\nC660_=_C676 ,C660_=_C677 ,C660_=_C678 ,C660_=_C679 ,C660_=_C680 ,C660_=_C681 ,\nC660_=_C682 ,C661_=_C662 ,C661_=_C663 ,C661_=_C664 ,C661_=_C665 ,C661_=_C666 ,\nC661_=_C668 ,C661_=_C669 ,C661_=_C670 ,C661_=_C671 ,C661_=_C673 ,C661_=_C674 ,\nC661_=_C675 ,C661_=_C676 ,C661_=_C677 ,C661_=_C678 ,C661_=_C679 ,C661_=_C680 ,\nC661_=_C681 ,C661_=_C682 ,C661_=_C2026 ,C662_=_C663 ,C662_=_C664 ,C662_=_C665 ,\nC662_=_C666 ,C662_=_C668 ,C662_=_C669 ,C662_=_C670 ,C662_=_C671 ,C662_=_C673 ,\nC662_=_C674 ,C662_=_C675 ,C662_=_C676 ,C662_=_C677 ,C662_=_C678 ,C662_=_C679 ,\nC662_=_C680 ,C662_=_C681 ,C662_=_C682 ,C662_=_C871 ,C662_=_C2174 ,C662_=_C2180 ,\nC663_=_C664 ,C663_=_C665 ,C663_=_C666 ,C663_=_C668 ,C663_=_C669 ,C663_=_C670 ,\nC663_=_C671 ,C663_=_C673 ,C663_=_C674 ,C663_=_C675 ,C663_=_C676 ,C663_=_C677 ,\nC663_=_C678 ,C663_=_C679 ,C663_=_C680 ,C663_=_C681 ,C663_=_C682 ,C663_=_C2474 ,\nC664_=_C665 ,C664_=_C666 ,C664_=_C668 ,C664_=_C669 ,C664_=_C670 ,C664_=_C671 ,\nC664_=_C673 ,C664_=_C674 ,C664_=_C675 ,C664_=_C676 ,C664_=_C677 ,C664_=_C678 ,\nC664_=_C679 ,C664_=_C680 ,C664_=_C681 ,C664_=_C682 ,C665_=_C666 ,C665_=_C668 ,\nC665_=_C669 ,C665_=_C670 ,C665_=_C671 ,C665_=_C673 ,C665_=_C674 ,C665_=_C675 ,\nC665_=_C676 ,C665_=_C677 ,C665_=_C678 ,C665_=_C679 ,C665_=_C680 ,C665_=_C681 ,\nC665_=_C682 ,C665_=_C874 ,C665_=_C2604 ,C665_=_C2613 ,C666_=_C668 ,C666_=_C669 ,\nC666_=_C670 ,C666_=_C671 ,C666_=_C673 ,C666_=_C674 ,C666_=_C675 ,C666_=_C676 ,\nC666_=_C677 ,C666_=_C678 ,C666_=_C679 ,C666_=_C680 ,C666_=_C681 ,C666_=_C682 ,\nC666_=_C875 ,C666_=_C2643 ,C668_=_C669 ,C668_=_C670 ,C668_=_C671 ,C668_=_C673 ,\nC668_=_C674 ,C668_=_C675 ,C668_=_C676 ,C668_=_C677 ,C668_=_C678 ,C668_=_C679 ,\nC668_=_C680 ,C668_=_C681 ,C668_=_C682 ,C669_=_C670 ,C669_=_C671 ,C669_=_C673 ,\nC669_=_C674 ,C669_=_C675 ,C669_=_C676 ,C669_=_C677 ,C669_=_C678 ,C669_=_C679 ,\nC669_=_C680 ,C669_=_C681 ,C669_=_C682 ,C669_=_C877 ,C669_=_C2706 ,C669_=_C2827 ,\nC670_=_C671 ,C670_=_C673 ,C670_=_C674 ,C670_=_C675 ,C670_=_C676 ,C670_=_C677 ,\nC670_=_C678 ,C670_=_C679 ,C670_=_C680 ,C670_=_C681 ,C670_=_C682 ,C671_=_C673 ,\nC671_=_C674 ,C671_=_C675 ,C671_=_C676 ,C671_=_C677 ,C671_=_C678 ,C671_=_C679 ,\nC671_=_C680 ,C671_=_C681 ,C671_=_C682 ,C671_=_C2708 ,C673_=_C674 ,C673_=_C675 ,\nC673_=_C676 ,C673_=_C677 ,C673_=_C678 ,C673_=_C679 ,C673_=_C680 ,C673_=_C681 ,\nC673_=_C682 ,C674_=_C675 ,C674_=_C676 ,C674_=_C677 ,C674_=_C678 ,C674_=_C679 ,\nC674_=_C680 ,C674_=_C681 ,C674_=_C682 ,C674_=_C882 ,C674_=_C2714 ,C674_=_C3486 ,\nC675_=_C676 ,C675_=_C677 ,C675_=_C678 ,C675_=_C679 ,C675_=_C680 ,C675_=_C681 ,\nC675_=_C682 ,C675_=_C2715 ,C676_=_C677 ,C676_=_C678 ,C676_=_C679 ,C676_=_C680 ,\nC676_=_C681 ,C676_=_C682 ,C676_=_C883 ,C676_=_C2716 ,C676_=_C3487 ,C677_=_C678 ,\nC677_=_C679 ,C677_=_C680 ,C677_=_C681 ,C677_=_C682 ,C678_=_C679 ,C678_=_C680 ,\nC678_=_C681 ,C678_=_C682 ,C678_=_C2717 ,C679_=_C680 ,C679_=_C681 ,C679_=_C682 ,\nC679_=_C886 ,C680_=_C681 ,C680_=_C682 ,C680_=_C887 ,C680_=_C2718 ,C680_=_C3490 ,\nC681_=_C682 ,C681_=_C2719 ,C865_=_C866 ,C865_=_C867 ,C865_=_C868 ,C865_=_C869 ,\nC865_=_C870 ,C865_=_C871 ,C865_=_C872 ,C865_=_C873 ,C865_=_C874 ,C865_=_C875 ,\nC865_=_C877 ,C865_=_C878 ,C865_=_C879 ,C865_=_C881 ,C865_=_C882 ,C865_=_C883 ,\nC865_=_C884 ,C865_=_C885 ,C865_=_C886 ,C865_=_C887 ,C865_=_C888 ,C865_=_C889 ,\nC865_=_C890 ,C865_=_C973 ,C866_=_C867 ,C866_=_C868 ,C866_=_C869 ,C866_=_C870 ,\nC866_=_C871 ,C866_=_C872 ,C866_=_C873 ,C866_=_C874 ,C866_=_C875 ,C866_=_C877 ,\nC866_=_C878 ,C866_=_C879 ,C866_=_C881 ,C866_=_C882 ,C866_=_C883 ,C866_=_C884 ,\nC866_=_C885 ,C866_=_C886 ,C866_=_C887 ,C866_=_C888 ,C866_=_C889 ,C866_=_C890 ,\nC866_=_C1070 ,C867_=_C868 ,C867_=_C869 ,C867_=_C870 ,C867_=_C871 ,C867_=_C872 ,\nC867_=_C873 ,C867_=_C874 ,C867_=_C875 ,C867_=_C877 ,C867_=_C878 ,C867_=_C879 ,\nC867_=_C881 ,C867_=_C882 ,C867_=_C883 ,C867_=_C884 ,C867_=_C885 ,C867_=_C886 ,\nC867_=_C887 ,C867_=_C888 ,C867_=_C889 ,C867_=_C890 ,C867_=_C1090 ,C868_=_C869 ,\nC868_=_C870 ,C868_=_C871 ,C868_=_C872 ,C868_=_C873 ,C868_=_C874 ,C868_=_C875 ,\nC868_=_C877 ,C868_=_C878 ,C868_=_C879 ,C868_=_C881 ,C868_=_C882 ,C868_=_C883 ,\nC868_=_C884 ,C868_=_C885 ,C868_=_C886 ,C868_=_C887 ,C868_=_C888 ,C868_=_C889 ,\nC868_=_C890 ,C869_=_C870 ,C869_=_C871 ,C869_=_C872 ,C869_=_C873 ,C869_=_C874 ,\nC869_=_C875 ,C869_=_C877 ,C869_=_C878 ,C869_=_C879 ,C869_=_C881 ,C869_=_C882 ,\nC869_=_C883 ,C869_=_C884 ,C869_=_C885 ,C869_=_C886 ,C869_=_C887 ,C869_=_C888 ,\nC869_=_C889 ,C869_=_C890 ,C869_=_C1570 ,C869_=_C1576 ,C870_=_C871 ,C870_=_C872 ,\nC870_=_C873 ,C870_=_C874 ,C870_=_C875 ,C870_=_C877 ,C870_=_C878 ,C870_=_C879 ,\nC870_=_C881 ,C870_=_C882 ,C870_=_C883 ,C870_=_C884 ,C870_=_C885 ,C870_=_C886 ,\nC870_=_C887 ,C870_=_C888 ,C870_=_C889 ,C870_=_C890 ,C871_=_C872 ,C871_=_C873 ,\nC871_=_C874 ,C871_=_C875 ,C871_=_C877 ,C871_=_C878 ,C871_=_C879 ,C871_=_C881 ,\nC871_=_C882 ,C871_=_C883 ,C871_=_C884 ,C871_=_C885 ,C871_=_C886 ,C871_=_C887 ,\nC871_=_C888 ,C871_=_C889 ,C871_=_C890 ,C871_=_C2174 ,C871_=_C2180 ,C872_=_C873 ,\nC872_=_C874 ,C872_=_C875 ,C872_=_C877 ,C872_=_C878 ,C872_=_C879 ,C872_=_C881 ,\nC872_=_C882 ,C872_=_C883 ,C872_=_C884 ,C872_=_C885 ,C872_=_C886 ,C872_=_C887 ,\nC872_=_C888 ,C872_=_C889 ,C872_=_C890 ,C872_=_C2433 ,C873_=_C874 ,C873_=_C875 ,\nC873_=_C877 ,C873_=_C878 ,C873_=_C879 ,C873_=_C881 ,C873_=_C882 ,C873_=_C883 ,\nC873_=_C884 ,C873_=_C885 ,C873_=_C886 ,C873_=_C887 ,C873_=_C888 ,C873_=_C889 ,\nC873_=_C890 ,C873_=_C2516 ,C874_=_C875 ,C874_=_C877 ,C874_=_C878 ,C874_=_C879 ,\nC874_=_C881 ,C874_=_C882 ,C874_=_C883 ,C874_=_C884 ,C874_=_C885 ,C874_=_C886 ,\nC874_=_C887 ,C874_=_C888 ,C874_=_C889 ,C874_=_C890 ,C874_=_C2604 ,C874_=_C2613 ,\nC875_=_C877 ,C875_=_C878 ,C875_=_C879 ,C875_=_C881 ,C875_=_C882 ,C875_=_C883 ,\nC875_=_C884 ,C875_=_C885 ,C875_=_C886 ,C875_=_C887 ,C875_=_C888 ,C875_=_C889 ,\nC875_=_C890 ,C875_=_C2643 ,C877_=_C878 ,C877_=_C879 ,C877_=_C881 ,C877_=_C882 ,\nC877_=_C883 ,C877_=_C884 ,C877_=_C885 ,C877_=_C886 ,C877_=_C887 ,C877_=_C888 ,\nC877_=_C889 ,C877_=_C890 ,C877_=_C2706 ,C877_=_C2827 ,C878_=_C879 ,C878_=_C881 ,\nC878_=_C882 ,C878_=_C883 ,C878_=_C884 ,C878_=_C885 ,C878_=_C886 ,C878_=_C887 ,\nC878_=_C888 ,C878_=_C889 ,C878_=_C890 ,C879_=_C881 ,C879_=_C882 ,C879_=_C883 ,\nC879_=_C884 ,C879_=_C885 ,C879_=_C886 ,C879_=_C887 ,C879_=_C888 ,C879_=_C889 ,\nC879_=_C890 ,C879_=_C3278 ,C881_=_C882 ,C881_=_C883 ,C881_=_C884 ,C881_=_C885 ,\nC881_=_C886 ,C881_=_C887 ,C881_=_C888 ,C881_=_C889 ,C881_=_C890 ,C882_=_C883 ,\nC882_=_C884 ,C882_=_C885 ,C882_=_C886 ,C882_=_C887 ,C882_=_C888 ,C882_=_C889 ,\nC882_=_C890 ,C882_=_C2714 ,C882_=_C3486 ,C883_=_C884 ,C883_=_C885 ,C883_=_C886 ,\nC883_=_C887 ,C883_=_C888 ,C883_=_C889 ,C883_=_C890 ,C883_=_C2716 ,C883_=_C3487 ,\nC884_=_C885 ,C884_=_C886 ,C884_=_C887 ,C884_=_C888 ,C884_=_C889 ,C884_=_C890 ,\nC884_=_C3489 ,C885_=_C886 ,C885_=_C887 ,C885_=_C888 ,C885_=_C889 ,C885_=_C890 ,\nC886_=_C887 ,C886_=_C888 ,C886_=_C889 ,C886_=_C890 ,C887_=_C888 ,C887_=_C889 ,\nC887_=_C890 ,C887_=_C2718 ,C887_=_C3490 ,C888_=_C889 ,C888_=_C890 ,C889_=_C890 ,\nC890_=_C3492 ,C973_=_C1070 ,C973_=_C1090 ,C973_=_C1270 ,C973_=_C1576 ,C973_=_C2180 ,\nC973_=_C2231 ,C973_=_C2433 ,C973_=_C2516 ,C973_=_C2613 ,C973_=_C2664 ,C973_=_C2827 ,\nC973_=_C3278 ,C973_=_C3378 ,C973_=_C3484 ,C973_=_C3485 ,C973_=_C3486 ,C973_=_C3487 ,\nC973_=_C3488 ,C973_=_C3489 ,C973_=_C3490 ,C973_=_C3491 ,C973_=_C3492 ,C1070_=_C1090 ,\nC1070_=_C1270 ,C1070_=_C1576 ,C1070_=_C2180 ,C1070_=_C2231 ,C1070_=_C2433 ,C1070_=_C2516 ,\nC1070_=_C2613 ,C1070_=_C2664 ,C1070_=_C2827 ,C1070_=_C3278 ,C1070_=_C3378 ,C1070_=_C3484 ,\nC1070_=_C3485 ,C1070_=_C3486 ,C1070_=_C3487 ,C1070_=_C3488 ,C1070_=_C3489 ,C1070_=_C3490 ,\nC1070_=_C3491 ,C1070_=_C3492 ,C1090_=_C1270 ,C1090_=_C1576 ,C1090_=_C2180 ,C1090_=_C2231 ,\nC1090_=_C2433 ,C1090_=_C2516 ,C1090_=_C2613 ,C1090_=_C2664 ,C1090_=_C2827 ,C1090_=_C3278 ,\nC1090_=_C3378 ,C1090_=_C3484 ,C1090_=_C3485 ,C1090_=_C3486 ,C1090_=_C3487 ,C1090_=_C3488 ,\nC1090_=_C3489 ,C1090_=_C3490 ,C1090_=_C3491 ,C1090_=_C3492 ,C1130_=_C1570 ,C1130_=_C1706 ,\nC1130_=_C2026 ,C1130_=_C2059 ,C1130_=_C2174 ,C1130_=_C2339 ,C1130_=_C2474 ,C1130_=_C2604 ,\nC1130_=_C2643 ,C1130_=_C2706 ,C1130_=_C2707 ,C1130_=_C2708 ,C1130_=_C2710 ,C1130_=_C2711 ,\nC1130_=_C2712 ,C1130_=_C2713 ,C1130_=_C2714 ,C1130_=_C2715 ,C1130_=_C2716 ,C1130_=_C2717 ,\nC1130_=_C2718 ,C1130_=_C2719 ,C1130_=_C2720 ,C1270_=_C1576 ,C1270_=_C2180 ,C1270_=_C2231 ,\nC1270_=_C2433 ,C1270_=_C2516 ,C1270_=_C2613 ,C1270_=_C2664 ,C1270_=_C2827 ,C1270_=_C3278 ,\nC1270_=_C3378 ,C1270_=_C3484 ,C1270_=_C3485 ,C1270_=_C3486 ,C1270_=_C3487 ,C1270_=_C3488 ,\nC1270_=_C3489 ,C1270_=_C3490 ,C1270_=_C3491 ,C1270_=_C3492 ,C1570_=_C1576 ,C1570_=_C1706 ,\nC1570_=_C2026 ,C1570_=_C2059 ,C1570_=_C2174 ,C1570_=_C2339 ,C1570_=_C2474 ,C1570_=_C2604 ,\nC1570_=_C2643 ,C1570_=_C2706 ,C1570_=_C2707 ,C1570_=_C2708 ,C1570_=_C2710 ,C1570_=_C2711 ,\nC1570_=_C2712 ,C1570_=_C2713 ,C1570_=_C2714 ,C1570_=_C2715 ,C1570_=_C2716 ,C1570_=_C2717 ,\nC1570_=_C2718 ,C1570_=_C2719 ,C1570_=_C2720 ,C1576_=_C2180 ,C1576_=_C2231 ,C1576_=_C2433 ,\nC1576_=_C2516 ,C1576_=_C2613 ,C1576_=_C2664 ,C1576_=_C2827 ,C1576_=_C3278 ,C1576_=_C3378 ,\nC1576_=_C3484 ,C1576_=_C3485 ,C1576_=_C3486 ,C1576_=_C3487 ,C1576_=_C3488 ,C1576_=_C3489 ,\nC1576_=_C3490 ,C1576_=_C3491 ,C1576_=_C3492 ,C1706_=_C2026 ,C1706_=_C2059 ,C1706_=_C2174 ,\nC1706_=_C2339 ,C1706_=_C2474 ,C1706_=_C2604 ,C1706_=_C2643</w:t>
      </w:r>
    </w:p>
    <w:p>
      <w:pPr>
        <w:pStyle w:val="PreformattedText"/>
        <w:bidi w:val="0"/>
        <w:spacing w:before="0" w:after="0"/>
        <w:jc w:val="left"/>
        <w:rPr/>
      </w:pPr>
      <w:r>
        <w:rPr/>
        <w:t xml:space="preserve"> </w:t>
      </w:r>
      <w:r>
        <w:rPr/>
        <w:t>,C1706_=_C2706 ,C1706_=_C2707 ,\nC1706_=_C2708 ,C1706_=_C2710 ,C1706_=_C2711 ,C1706_=_C2712 ,C1706_=_C2713 ,C1706_=_C2714 ,\nC1706_=_C2715 ,C1706_=_C2716 ,C1706_=_C2717 ,C1706_=_C2718 ,C1706_=_C2719 ,C1706_=_C2720 ,\nC2026_=_C2059 ,C2026_=_C2174 ,C2026_=_C2339 ,C2026_=_C2474 ,C2026_=_C2604 ,C2026_=_C2643 ,\nC2026_=_C2706 ,C2026_=_C2707 ,C2026_=_C2708 ,C2026_=_C2710 ,C2026_=_C2711 ,C2026_=_C2712 ,\nC2026_=_C2713 ,C2026_=_C2714 ,C2026_=_C2715 ,C2026_=_C2716 ,C2026_=_C2717 ,C2026_=_C2718 ,\nC2026_=_C2719 ,C2026_=_C2720 ,C2059_=_C2174 ,C2059_=_C2339 ,C2059_=_C2474 ,C2059_=_C2604 ,\nC2059_=_C2643 ,C2059_=_C2706 ,C2059_=_C2707 ,C2059_=_C2708 ,C2059_=_C2710 ,C2059_=_C2711 ,\nC2059_=_C2712 ,C2059_=_C2713 ,C2059_=_C2714 ,C2059_=_C2715 ,C2059_=_C2716 ,C2059_=_C2717 ,\nC2059_=_C2718 ,C2059_=_C2719 ,C2059_=_C2720 ,C2174_=_C2180 ,C2174_=_C2339 ,C2174_=_C2474 ,\nC2174_=_C2604 ,C2174_=_C2643 ,C2174_=_C2706 ,C2174_=_C2707 ,C2174_=_C2708 ,C2174_=_C2710 ,\nC2174_=_C2711 ,C2174_=_C2712 ,C2174_=_C2713 ,C2174_=_C2714 ,C2174_=_C2715 ,C2174_=_C2716 ,\nC2174_=_C2717 ,C2174_=_C2718 ,C2174_=_C2719 ,C2174_=_C2720 ,C2180_=_C2231 ,C2180_=_C2433 ,\nC2180_=_C2516 ,C2180_=_C2613 ,C2180_=_C2664 ,C2180_=_C2827 ,C2180_=_C3278 ,C2180_=_C3378 ,\nC2180_=_C3484 ,C2180_=_C3485 ,C2180_=_C3486 ,C2180_=_C3487 ,C2180_=_C3488 ,C2180_=_C3489 ,\nC2180_=_C3490 ,C2180_=_C3491 ,C2180_=_C3492 ,C2231_=_C2433 ,C2231_=_C2516 ,C2231_=_C2613 ,\nC2231_=_C2664 ,C2231_=_C2827 ,C2231_=_C3278 ,C2231_=_C3378 ,C2231_=_C3484 ,C2231_=_C3485 ,\nC2231_=_C3486 ,C2231_=_C3487 ,C2231_=_C3488 ,C2231_=_C3489 ,C2231_=_C3490 ,C2231_=_C3491 ,\nC2231_=_C3492 ,C2339_=_C2474 ,C2339_=_C2604 ,C2339_=_C2643 ,C2339_=_C2706 ,C2339_=_C2707 ,\nC2339_=_C2708 ,C2339_=_C2710 ,C2339_=_C2711 ,C2339_=_C2712 ,C2339_=_C2713 ,C2339_=_C2714 ,\nC2339_=_C2715 ,C2339_=_C2716 ,C2339_=_C2717 ,C2339_=_C2718 ,C2339_=_C2719 ,C2339_=_C2720 ,\nC2433_=_C2516 ,C2433_=_C2613 ,C2433_=_C2664 ,C2433_=_C2827 ,C2433_=_C3278 ,C2433_=_C3378 ,\nC2433_=_C3484 ,C2433_=_C3485 ,C2433_=_C3486 ,C2433_=_C3487 ,C2433_=_C3488 ,C2433_=_C3489 ,\nC2433_=_C3490 ,C2433_=_C3491 ,C2433_=_C3492 ,C2474_=_C2604 ,C2474_=_C2643 ,C2474_=_C2706 ,\nC2474_=_C2707 ,C2474_=_C2708 ,C2474_=_C2710 ,C2474_=_C2711 ,C2474_=_C2712 ,C2474_=_C2713 ,\nC2474_=_C2714 ,C2474_=_C2715 ,C2474_=_C2716 ,C2474_=_C2717 ,C2474_=_C2718 ,C2474_=_C2719 ,\nC2474_=_C2720 ,C2516_=_C2613 ,C2516_=_C2664 ,C2516_=_C2827 ,C2516_=_C3278 ,C2516_=_C3378 ,\nC2516_=_C3484 ,C2516_=_C3485 ,C2516_=_C3486 ,C2516_=_C3487 ,C2516_=_C3488 ,C2516_=_C3489 ,\nC2516_=_C3490 ,C2516_=_C3491 ,C2516_=_C3492 ,C2604_=_C2613 ,C2604_=_C2643 ,C2604_=_C2706 ,\nC2604_=_C2707 ,C2604_=_C2708 ,C2604_=_C2710 ,C2604_=_C2711 ,C2604_=_C2712 ,C2604_=_C2713 ,\nC2604_=_C2714 ,C2604_=_C2715 ,C2604_=_C2716 ,C2604_=_C2717 ,C2604_=_C2718 ,C2604_=_C2719 ,\nC2604_=_C2720 ,C2613_=_C2664 ,C2613_=_C2827 ,C2613_=_C3278 ,C2613_=_C3378 ,C2613_=_C3484 ,\nC2613_=_C3485 ,C2613_=_C3486 ,C2613_=_C3487 ,C2613_=_C3488 ,C2613_=_C3489 ,C2613_=_C3490 ,\nC2613_=_C3491 ,C2613_=_C3492 ,C2643_=_C2706 ,C2643_=_C2707 ,C2643_=_C2708 ,C2643_=_C2710 ,\nC2643_=_C2711 ,C2643_=_C2712 ,C2643_=_C2713 ,C2643_=_C2714 ,C2643_=_C2715 ,C2643_=_C2716 ,\nC2643_=_C2717 ,C2643_=_C2718 ,C2643_=_C2719 ,C2643_=_C2720 ,C2664_=_C2827 ,C2664_=_C3278 ,\nC2664_=_C3378 ,C2664_=_C3484 ,C2664_=_C3485 ,C2664_=_C3486 ,C2664_=_C3487 ,C2664_=_C3488 ,\nC2664_=_C3489 ,C2664_=_C3490 ,C2664_=_C3491 ,C2664_=_C3492 ,C2706_=_C2707 ,C2706_=_C2708 ,\nC2706_=_C2710 ,C2706_=_C2711 ,C2706_=_C2712 ,C2706_=_C2713 ,C2706_=_C2714 ,C2706_=_C2715 ,\nC2706_=_C2716 ,C2706_=_C2717 ,C2706_=_C2718 ,C2706_=_C2719 ,C2706_=_C2720 ,C2706_=_C2827 ,\nC2707_=_C2708 ,C2707_=_C2710 ,C2707_=_C2711 ,C2707_=_C2712 ,C2707_=_C2713 ,C2707_=_C2714 ,\nC2707_=_C2715 ,C2707_=_C2716 ,C2707_=_C2717 ,C2707_=_C2718 ,C2707_=_C2719 ,C2707_=_C2720 ,\nC2708_=_C2710 ,C2708_=_C2711 ,C2708_=_C2712 ,C2708_=_C2713 ,C2708_=_C2714 ,C2708_=_C2715 ,\nC2708_=_C2716 ,C2708_=_C2717 ,C2708_=_C2718 ,C2708_=_C2719 ,C2708_=_C2720 ,C2710_=_C2711 ,\nC2710_=_C2712 ,C2710_=_C2713 ,C2710_=_C2714 ,C2710_=_C2715 ,C2710_=_C2716 ,C2710_=_C2717 ,\nC2710_=_C2718 ,C2710_=_C2719 ,C2710_=_C2720 ,C2710_=_C3484 ,C2711_=_C2712 ,C2711_=_C2713 ,\nC2711_=_C2714 ,C2711_=_C2715 ,C2711_=_C2716 ,C2711_=_C2717 ,C2711_=_C2718 ,C2711_=_C2719 ,\nC2711_=_C2720 ,C2712_=_C2713 ,C2712_=_C2714 ,C2712_=_C2715 ,C2712_=_C2716 ,C2712_=_C2717 ,\nC2712_=_C2718 ,C2712_=_C2719 ,C2712_=_C2720 ,C2713_=_C2714 ,C2713_=_C2715 ,C2713_=_C2716 ,\nC2713_=_C2717 ,C2713_=_C2718 ,C2713_=_C2719 ,C2713_=_C2720 ,C2714_=_C2715 ,C2714_=_C2716 ,\nC2714_=_C2717 ,C2714_=_C2718 ,C2714_=_C2719 ,C2714_=_C2720 ,C2714_=_C3486 ,C2715_=_C2716 ,\nC2715_=_C2717 ,C2715_=_C2718 ,C2715_=_C2719 ,C2715_=_C2720 ,C2716_=_C2717 ,C2716_=_C2718 ,\nC2716_=_C2719 ,C2716_=_C2720 ,C2716_=_C3487 ,C2717_=_C2718 ,C2717_=_C2719 ,C2717_=_C2720 ,\nC2718_=_C2719 ,C2718_=_C2720 ,C2718_=_C3490 ,C2719_=_C2720 ,C2827_=_C3278 ,C2827_=_C3378 ,\nC2827_=_C3484 ,C2827_=_C3485 ,C2827_=_C3486 ,C2827_=_C3487 ,C2827_=_C3488 ,C2827_=_C3489 ,\nC2827_=_C3490 ,C2827_=_C3491 ,C2827_=_C3492 ,C3278_=_C3378 ,C3278_=_C3484 ,C3278_=_C3485 ,\nC3278_=_C3486 ,C3278_=_C3487 ,C3278_=_C3488 ,C3278_=_C3489 ,C3278_=_C3490 ,C3278_=_C3491 ,\nC3278_=_C3492 ,C3378_=_C3484 ,C3378_=_C3485 ,C3378_=_C3486 ,C3378_=_C3487 ,C3378_=_C3488 ,\nC3378_=_C3489 ,C3378_=_C3490 ,C3378_=_C3491 ,C3378_=_C3492 ,C3484_=_C3485 ,C3484_=_C3486 ,\nC3484_=_C3487 ,C3484_=_C3488 ,C3484_=_C3489 ,C3484_=_C3490 ,C3484_=_C3491 ,C3484_=_C3492 ,\nC3485_=_C3486 ,C3485_=_C3487 ,C3485_=_C3488 ,C3485_=_C3489 ,C3485_=_C3490 ,C3485_=_C3491 ,\nC3485_=_C3492 ,C3486_=_C3487 ,C3486_=_C3488 ,C3486_=_C3489 ,C3486_=_C3490 ,C3486_=_C3491 ,\nC3486_=_C3492 ,C3487_=_C3488 ,C3487_=_C3489 ,C3487_=_C3490 ,C3487_=_C3491 ,C3487_=_C3492 ,\nC3488_=_C3489 ,C3488_=_C3490 ,C3488_=_C3491 ,C3488_=_C3492 ,C3489_=_C3490 ,C3489_=_C3491 ,\nC3489_=_C3492 ,C3490_=_C3491 ,C3490_=_C3492 ,C3491_=_C3492 ,"];303[shape=box, label="id:303 level: 7\n108: C381 C428 C565 C620 C662 \nC674 C676 C680 C707 C804 C828 \nC871 C882 C883 C887 C896 C1123 \nC1148 C1160 C1188 C1190 C1352 C1379 \nC1522 C1557 C1567 C1580 C1583 C1585 \nC1855 C1893 C2134 C2170 C2171 C2172 \nC2173 C2174 C2175 C2176 C2177 C2178 \nC2179 C2180 C2181 C2182 C2183 C2184 \nC2186 C2187 C2188 C2446 C2582 C2599 \nC2615 C2617 C2619 C2714 C2716 C2718 \nC2731 C2833 C2834 C2835 C3039 C3067 \nC3220 C3366 C3432 C3435 C3457 C3468 \nC3486 C3487 C3490 C3503 C3527 C3565 \nC3575 C3596 C3599 C3627 C3749 C3773 \nC3777 C3779 C3780 C3781 C3782 C3783 \nC3784 C3785 C3786 C3836 C3889 C3901 \nC3916 C3922 C3929 C3946 C3947 C3948 \nC3949 C3950 C3951 C4007 C4042 C4043 \nC4044 \n1560: C381_=_C620( C381 C620 ) C381_=_C680( C381 C680 ) C381_=_C707( C381 C707 ) C381_=_C887( C381 C887 ) C381_=_C1190( C381 C1190 ) \nC381_=_C1352( C381 C1352 ) C381_=_C1585( C381 C1585 ) C381_=_C1893( C381 C1893 ) C381_=_C2446( C381 C2446 ) C381_=_C2582( C381 C2582 ) C381_=_C2619( C381 C2619 ) \nC381_=_C2718( C381 C2718 ) C381_=_C2835( C381 C2835 ) C381_=_C3220( C381 C3220 ) C381_=_C3490( C381 C3490 ) C381_=_C3503( C381 C3503 ) C381_=_C3773( C381 C3773 ) \nC381_=_C3781( C381 C3781 ) C381_=_C3889( C381 C3889 ) C381_=_C3901( C381 C3901 ) C381_=_C3916( C381 C3916 ) C381_=_C3922( C381 C3922 ) C381_=_C3947( C381 C3947 ) \nC381_=_C4007( C381 C4007 ) C381_=_C4042( C381 C4042 ) C381_=_C4043( C381 C4043 ) C381_=_C4044( C381 C4044 ) C428_=_C662( C428 C662 ) C428_=_C871( C428 C871 ) \nC428_=_C896( C428 C896 ) C428_=_C1123( C428 C1123 ) C428_=_C1148( C428 C1148 ) C428_=_C1379( C428 C1379 ) C428_=_C1567( C428 C1567 ) C428_=_C1855( C428 C1855 ) \nC428_=_C2134( C428 C2134 ) C428_=_C2170( C428 C2170 ) C428_=_C2171( C428 C2171 ) C428_=_C2172( C428 C2172 ) C428_=_C2173( C428 C2173 ) C428_=_C2174( C428 C2174 ) \nC428_=_C2175( C428 C2175 ) C428_=_C2176( C428 C2176 ) C428_=_C2177( C428 C2177 ) C428_=_C2178( C428 C2178 ) C428_=_C2179( C428 C2179 ) C428_=_C2180( C428 C2180 ) \nC428_=_C2181( C428 C2181 ) C428_=_C2182( C428 C2182 ) C428_=_C2183( C428 C2183 ) C428_=_C2184( C428 C2184 ) C428_=_C2186( C428 C2186 ) C428_=_C2187( C428 C2187 ) \nC428_=_C2188( C428 C2188 ) C565_=_C674( C565 C674 ) C565_=_C804( C565 C804 ) C565_=_C828( C565 C828 ) C565_=_C882( C565 C882 ) C565_=_C1580( C565 C1580 ) \nC565_=_C2181( C565 C2181 ) C565_=_C2615( C565 C2615 ) C565_=_C2714( C565 C2714 ) C565_=_C2833( C565 C2833 ) C565_=_C3039( C565 C3039 ) C565_=_C3067( C565 C3067 ) \nC565_=_C3366( C565 C3366 ) C565_=_C3432( C565 C3432 ) C565_=_C3486( C565 C3486 ) C565_=_C3565( C565 C3565 ) C565_=_C3575( C565 C3575 ) C565_=_C3596( C565 C3596 ) \nC565_=_C3627( C565 C3627 ) C565_=_C3777( C565 C3777 ) C565_=_C3779( C565 C3779 ) C565_=_C3780( C565 C3780 ) C565_=_C3781( C565 C3781 ) C565_=_C3782( C565 C3782 ) \nC565_=_C3783( C565 C3783 ) C565_=_C3784( C565 C3784 ) C565_=_C3785( C565 C3785 ) C565_=_C3786( C565 C3786 ) C620_=_C680( C620 C680 ) C620_=_C707( C620 C707 ) \nC620_=_C887( C620 C887 ) C620_=_C1190( C620 C1190 ) C620_=_C1352( C620 C1352 ) C620_=_C1585( C620 C1585 ) C620_=_C1893( C620 C1893 ) C620_=_C2446( C620 C2446 ) \nC620_=_C2582( C620 C2582 ) C620_=_C2619( C620 C2619 ) C620_=_C2718( C620 C2718 ) C620_=_C2835( C620 C2835 ) C620_=_C3220( C620 C3220 ) C620_=_C3490( C620 C3490 ) \nC620_=_C3503( C620 C3503 ) C620_=_C3773( C620 C3773 ) C620_=_C3781( C620 C3781 ) C620_=_C3889( C620 C3889 ) C620_=_C3901( C620 C3901 ) C620_=_C3916( C620 C3916 ) \nC620_=_C3922( C620 C3922 ) C620_=_C3947( C620 C3947 ) C620_=_C4007( C620 C4007 ) C620_=_C4042( C620 C4042 ) C620_=_C4043( C620 C4043 ) C620_=_C4044( C620 C4044 ) \nC662_=_C674( C662 C674 ) C662_=_C676( C662 C676 ) C662_=_C680( C662 C680 ) C662_=_C871( C662 C871 ) C662_=_C896( C662 C896 ) C662_=_C1123( C662 C1123 ) \nC662_=_C1148( C662 C1148 ) C662_=_C1379( C662 C1379 ) C662_=_C1567( C662 C1567 ) C662_=_C1855( C662 C1855 ) C662_=_C2134( C662 C2134 ) C662_=_C2170( C662 C2170 ) \nC662_=_C2171( C662 C2171 ) C662_=_C2172( C662 C2172 ) C662_=_C2173( C662</w:t>
      </w:r>
    </w:p>
    <w:p>
      <w:pPr>
        <w:pStyle w:val="PreformattedText"/>
        <w:bidi w:val="0"/>
        <w:spacing w:before="0" w:after="0"/>
        <w:jc w:val="left"/>
        <w:rPr/>
      </w:pPr>
      <w:r>
        <w:rPr/>
        <w:t xml:space="preserve"> </w:t>
      </w:r>
      <w:r>
        <w:rPr/>
        <w:t>C2173 ) C662_=_C2174( C662 C2174 ) C662_=_C2175( C662 C2175 ) C662_=_C2176( C662 C2176 ) \nC662_=_C2177( C662 C2177 ) C662_=_C2178( C662 C2178 ) C662_=_C2179( C662 C2179 ) C662_=_C2180( C662 C2180 ) C662_=_C2181( C662 C2181 ) C662_=_C2182( C662 C2182 ) \nC662_=_C2183( C662 C2183 ) C662_=_C2184( C662 C2184 ) C662_=_C2186( C662 C2186 ) C662_=_C2187( C662 C2187 ) C662_=_C2188( C662 C2188 ) C674_=_C676( C674 C676 ) \nC674_=_C680( C674 C680 ) C674_=_C804( C674 C804 ) C674_=_C828( C674 C828 ) C674_=_C882( C674 C882 ) C674_=_C1580( C674 C1580 ) C674_=_C2181( C674 C2181 ) \nC674_=_C2615( C674 C2615 ) C674_=_C2714( C674 C2714 ) C674_=_C2833( C674 C2833 ) C674_=_C3039( C674 C3039 ) C674_=_C3067( C674 C3067 ) C674_=_C3366( C674 C3366 ) \nC674_=_C3432( C674 C3432 ) C674_=_C3486( C674 C3486 ) C674_=_C3565( C674 C3565 ) C674_=_C3575( C674 C3575 ) C674_=_C3596( C674 C3596 ) C674_=_C3627( C674 C3627 ) \nC674_=_C3777( C674 C3777 ) C674_=_C3779( C674 C3779 ) C674_=_C3780( C674 C3780 ) C674_=_C3781( C674 C3781 ) C674_=_C3782( C674 C3782 ) C674_=_C3783( C674 C3783 ) \nC674_=_C3784( C674 C3784 ) C674_=_C3785( C674 C3785 ) C674_=_C3786( C674 C3786 ) C676_=_C680( C676 C680 ) C676_=_C883( C676 C883 ) C676_=_C1160( C676 C1160 ) \nC676_=_C1188( C676 C1188 ) C676_=_C1522( C676 C1522 ) C676_=_C1557( C676 C1557 ) C676_=_C1583( C676 C1583 ) C676_=_C2182( C676 C2182 ) C676_=_C2599( C676 C2599 ) \nC676_=_C2617( C676 C2617 ) C676_=_C2716( C676 C2716 ) C676_=_C2731( C676 C2731 ) C676_=_C2834( C676 C2834 ) C676_=_C3435( C676 C3435 ) C676_=_C3457( C676 C3457 ) \nC676_=_C3468( C676 C3468 ) C676_=_C3487( C676 C3487 ) C676_=_C3527( C676 C3527 ) C676_=_C3599( C676 C3599 ) C676_=_C3749( C676 C3749 ) C676_=_C3836( C676 C3836 ) \nC676_=_C3929( C676 C3929 ) C676_=_C3946( C676 C3946 ) C676_=_C3947( C676 C3947 ) C676_=_C3948( C676 C3948 ) C676_=_C3949( C676 C3949 ) C676_=_C3950( C676 C3950 ) \nC676_=_C3951( C676 C3951 ) C680_=_C707( C680 C707 ) C680_=_C887( C680 C887 ) C680_=_C1190( C680 C1190 ) C680_=_C1352( C680 C1352 ) C680_=_C1585( C680 C1585 ) \nC680_=_C1893( C680 C1893 ) C680_=_C2446( C680 C2446 ) C680_=_C2582( C680 C2582 ) C680_=_C2619( C680 C2619 ) C680_=_C2718( C680 C2718 ) C680_=_C2835( C680 C2835 ) \nC680_=_C3220( C680 C3220 ) C680_=_C3490( C680 C3490 ) C680_=_C3503( C680 C3503 ) C680_=_C3773( C680 C3773 ) C680_=_C3781( C680 C3781 ) C680_=_C3889( C680 C3889 ) \nC680_=_C3901( C680 C3901 ) C680_=_C3916( C680 C3916 ) C680_=_C3922( C680 C3922 ) C680_=_C3947( C680 C3947 ) C680_=_C4007( C680 C4007 ) C680_=_C4042( C680 C4042 ) \nC680_=_C4043( C680 C4043 ) C680_=_C4044( C680 C4044 ) C707_=_C887( C707 C887 ) C707_=_C1190( C707 C1190 ) C707_=_C1352( C707 C1352 ) C707_=_C1585( C707 C1585 ) \nC707_=_C1893( C707 C1893 ) C707_=_C2446( C707 C2446 ) C707_=_C2582( C707 C2582 ) C707_=_C2619( C707 C2619 ) C707_=_C2718( C707 C2718 ) C707_=_C2835( C707 C2835 ) \nC707_=_C3220( C707 C3220 ) C707_=_C3490( C707 C3490 ) C707_=_C3503( C707 C3503 ) C707_=_C3773( C707 C3773 ) C707_=_C3781( C707 C3781 ) C707_=_C3889( C707 C3889 ) \nC707_=_C3901( C707 C3901 ) C707_=_C3916( C707 C3916 ) C707_=_C3922( C707 C3922 ) C707_=_C3947( C707 C3947 ) C707_=_C4007( C707 C4007 ) C707_=_C4042( C707 C4042 ) \nC707_=_C4043( C707 C4043 ) C707_=_C4044( C707 C4044 ) C804_=_C828( C804 C828 ) C804_=_C882( C804 C882 ) C804_=_C1580( C804 C1580 ) C804_=_C2181( C804 C2181 ) \nC804_=_C2615( C804 C2615 ) C804_=_C2714( C804 C2714 ) C804_=_C2833( C804 C2833 ) C804_=_C3039( C804 C3039 ) C804_=_C3067( C804 C3067 ) C804_=_C3366( C804 C3366 ) \nC804_=_C3432( C804 C3432 ) C804_=_C3486( C804 C3486 ) C804_=_C3565( C804 C3565 ) C804_=_C3575( C804 C3575 ) C804_=_C3596( C804 C3596 ) C804_=_C3627( C804 C3627 ) \nC804_=_C3777( C804 C3777 ) C804_=_C3779( C804 C3779 ) C804_=_C3780( C804 C3780 ) C804_=_C3781( C804 C3781 ) C804_=_C3782( C804 C3782 ) C804_=_C3783( C804 C3783 ) \nC804_=_C3784( C804 C3784 ) C804_=_C3785( C804 C3785 ) C804_=_C3786( C804 C3786 ) C828_=_C882( C828 C882 ) C828_=_C1580( C828 C1580 ) C828_=_C2181( C828 C2181 ) \nC828_=_C2615( C828 C2615 ) C828_=_C2714( C828 C2714 ) C828_=_C2833( C828 C2833 ) C828_=_C3039( C828 C3039 ) C828_=_C3067( C828 C3067 ) C828_=_C3366( C828 C3366 ) \nC828_=_C3432( C828 C3432 ) C828_=_C3486( C828 C3486 ) C828_=_C3565( C828 C3565 ) C828_=_C3575( C828 C3575 ) C828_=_C3596( C828 C3596 ) C828_=_C3627( C828 C3627 ) \nC828_=_C3777( C828 C3777 ) C828_=_C3779( C828 C3779 ) C828_=_C3780( C828 C3780 ) C828_=_C3781( C828 C3781 ) C828_=_C3782( C828 C3782 ) C828_=_C3783( C828 C3783 ) \nC828_=_C3784( C828 C3784 ) C828_=_C3785( C828 C3785 ) C828_=_C3786( C828 C3786 ) C871_=_C882( C871 C882 ) C871_=_C883( C871 C883 ) C871_=_C887( C871 C887 ) \nC871_=_C896( C871 C896 ) C871_=_C1123( C871 C1123 ) C871_=_C1148( C871 C1148 ) C871_=_C1379( C871 C1379 ) C871_=_C1567( C871 C1567 ) C871_=_C1855( C871 C1855 ) \nC871_=_C2134( C871 C2134 ) C871_=_C2170( C871 C2170 ) C871_=_C2171( C871 C2171 ) C871_=_C2172( C871 C2172 ) C871_=_C2173( C871 C2173 ) C871_=_C2174( C871 C2174 ) \nC871_=_C2175( C871 C2175 ) C871_=_C2176( C871 C2176 ) C871_=_C2177( C871 C2177 ) C871_=_C2178( C871 C2178 ) C871_=_C2179( C871 C2179 ) C871_=_C2180( C871 C2180 ) \nC871_=_C2181( C871 C2181 ) C871_=_C2182( C871 C2182 ) C871_=_C2183( C871 C2183 ) C871_=_C2184( C871 C2184 ) C871_=_C2186( C871 C2186 ) C871_=_C2187( C871 C2187 ) \nC871_=_C2188( C871 C2188 ) C882_=_C883( C882 C883 ) C882_=_C887( C882 C887 ) C882_=_C1580( C882 C1580 ) C882_=_C2181( C882 C2181 ) C882_=_C2615( C882 C2615 ) \nC882_=_C2714( C882 C2714 ) C882_=_C2833( C882 C2833 ) C882_=_C3039( C882 C3039 ) C882_=_C3067( C882 C3067 ) C882_=_C3366( C882 C3366 ) C882_=_C3432( C882 C3432 ) \nC882_=_C3486( C882 C3486 ) C882_=_C3565( C882 C3565 ) C882_=_C3575( C882 C3575 ) C882_=_C3596( C882 C3596 ) C882_=_C3627( C882 C3627 ) C882_=_C3777( C882 C3777 ) \nC882_=_C3779( C882 C3779 ) C882_=_C3780( C882 C3780 ) C882_=_C3781( C882 C3781 ) C882_=_C3782( C882 C3782 ) C882_=_C3783( C882 C3783 ) C882_=_C3784( C882 C3784 ) \nC882_=_C3785( C882 C3785 ) C882_=_C3786( C882 C3786 ) C883_=_C887( C883 C887 ) C883_=_C1160( C883 C1160 ) C883_=_C1188( C883 C1188 ) C883_=_C1522( C883 C1522 ) \nC883_=_C1557( C883 C1557 ) C883_=_C1583( C883 C1583 ) C883_=_C2182( C883 C2182 ) C883_=_C2599( C883 C2599 ) C883_=_C2617( C883 C2617 ) C883_=_C2716( C883 C2716 ) \nC883_=_C2731( C883 C2731 ) C883_=_C2834( C883 C2834 ) C883_=_C3435( C883 C3435 ) C883_=_C3457( C883 C3457 ) C883_=_C3468( C883 C3468 ) C883_=_C3487( C883 C3487 ) \nC883_=_C3527( C883 C3527 ) C883_=_C3599( C883 C3599 ) C883_=_C3749( C883 C3749 ) C883_=_C3836( C883 C3836 ) C883_=_C3929( C883 C3929 ) C883_=_C3946( C883 C3946 ) \nC883_=_C3947( C883 C3947 ) C883_=_C3948( C883 C3948 ) C883_=_C3949( C883 C3949 ) C883_=_C3950( C883 C3950 ) C883_=_C3951( C883 C3951 ) C887_=_C1190( C887 C1190 ) \nC887_=_C1352( C887 C1352 ) C887_=_C1585( C887 C1585 ) C887_=_C1893( C887 C1893 ) C887_=_C2446( C887 C2446 ) C887_=_C2582( C887 C2582 ) C887_=_C2619( C887 C2619 ) \nC887_=_C2718( C887 C2718 ) C887_=_C2835( C887 C2835 ) C887_=_C3220( C887 C3220 ) C887_=_C3490( C887 C3490 ) C887_=_C3503( C887 C3503 ) C887_=_C3773( C887 C3773 ) \nC887_=_C3781( C887 C3781 ) C887_=_C3889( C887 C3889 ) C887_=_C3901( C887 C3901 ) C887_=_C3916( C887 C3916 ) C887_=_C3922( C887 C3922 ) C887_=_C3947( C887 C3947 ) \nC887_=_C4007( C887 C4007 ) C887_=_C4042( C887 C4042 ) C887_=_C4043( C887 C4043 ) C887_=_C4044( C887 C4044 ) C896_=_C1123( C896 C1123 ) C896_=_C1148( C896 C1148 ) \nC896_=_C1379( C896 C1379 ) C896_=_C1567( C896 C1567 ) C896_=_C1855( C896 C1855 ) C896_=_C2134( C896 C2134 ) C896_=_C2170( C896 C2170 ) C896_=_C2171( C896 C2171 ) \nC896_=_C2172( C896 C2172 ) C896_=_C2173( C896 C2173 ) C896_=_C2174( C896 C2174 ) C896_=_C2175( C896 C2175 ) C896_=_C2176( C896 C2176 ) C896_=_C2177( C896 C2177 ) \nC896_=_C2178( C896 C2178 ) C896_=_C2179( C896 C2179 ) C896_=_C2180( C896 C2180 ) C896_=_C2181( C896 C2181 ) C896_=_C2182( C896 C2182 ) C896_=_C2183( C896 C2183 ) \nC896_=_C2184( C896 C2184 ) C896_=_C2186( C896 C2186 ) C896_=_C2187( C896 C2187 ) C896_=_C2188( C896 C2188 ) C1123_=_C1148( C1123 C1148 ) C1123_=_C1379( C1123 C1379 ) \nC1123_=_C1567( C1123 C1567 ) C1123_=_C1855( C1123 C1855 ) C1123_=_C2134( C1123 C2134 ) C1123_=_C2170( C1123 C2170 ) C1123_=_C2171( C1123 C2171 ) C1123_=_C2172( C1123 C2172 ) \nC1123_=_C2173( C1123 C2173 ) C1123_=_C2174( C1123 C2174 ) C1123_=_C2175( C1123 C2175 ) C1123_=_C2176( C1123 C2176 ) C1123_=_C2177( C1123 C2177 ) C1123_=_C2178( C1123 C2178 ) \nC1123_=_C2179( C1123 C2179 ) C1123_=_C2180( C1123 C2180 ) C1123_=_C2181( C1123 C2181 ) C1123_=_C2182( C1123 C2182 ) C1123_=_C2183( C1123 C2183 ) C1123_=_C2184( C1123 C2184 ) \nC1123_=_C2186( C1123 C2186 ) C1123_=_C2187( C1123 C2187 ) C1123_=_C2188( C1123 C2188 ) C1148_=_C1160( C1148 C1160 ) C1148_=_C1379( C1148 C1379 ) C1148_=_C1567( C1148 C1567 ) \nC1148_=_C1855( C1148 C1855 ) C1148_=_C2134( C1148 C2134 ) C1148_=_C2170( C1148 C2170 ) C1148_=_C2171( C1148 C2171 ) C1148_=_C2172( C1148 C2172 ) C1148_=_C2173( C1148 C2173 ) \nC1148_=_C2174( C1148 C2174 ) C1148_=_C2175( C1148 C2175 ) C1148_=_C2176( C1148 C2176 ) C1148_=_C2177( C1148 C2177 ) C1148_=_C2178( C1148 C2178 ) C1148_=_C2179( C1148 C2179 ) \nC1148_=_C2180( C1148 C2180 ) C1148_=_C2181( C1148 C2181 ) C1148_=_C2182( C1148 C2182 ) C1148_=_C2183( C1148 C2183 ) C1148_=_C2184( C1148 C2184 ) C1148_=_C2186( C1148 C2186 ) \nC1148_=_C2187( C1148 C2187 ) C1148_=_C2188( C1148 C2188 ) C1160_=_C1188( C1160 C1188 ) C1160_=_C1522( C1160 C1522 ) C1160_=_C1557( C1160 C1557 ) C1160_=_C1583( C1160 C1583 ) \nC1160_=_C2182( C1160 C2182 ) C1160_=_C2599( C1160 C2599 ) C1160_=_C2617( C1160 C2617 ) C1160_=_C2716( C1160 C2716 ) C1160_=_C2731( C1160 C2731 ) C1160_=_C2834( C1160 C2834 ) \nC1160_=_C3435( C1160 C3435 ) C1160_=_C3457( C1160 C3457 ) C1160_=_C3468( C1160 C3468 ) C1160_=_C3487( C1160 C3487 ) C1160_=_C3527( C1160 C3527 ) C1160_=_C3599( C1160 C3599 ) \nC1160_=_C3749( C1160 C3749 ) C1160_=_C3836( C1160</w:t>
      </w:r>
    </w:p>
    <w:p>
      <w:pPr>
        <w:pStyle w:val="PreformattedText"/>
        <w:bidi w:val="0"/>
        <w:spacing w:before="0" w:after="0"/>
        <w:jc w:val="left"/>
        <w:rPr/>
      </w:pPr>
      <w:r>
        <w:rPr/>
        <w:t xml:space="preserve"> </w:t>
      </w:r>
      <w:r>
        <w:rPr/>
        <w:t>C3836 ) C1160_=_C3929( C1160 C3929 ) C1160_=_C3946( C1160 C3946 ) C1160_=_C3947( C1160 C3947 ) C1160_=_C3948( C1160 C3948 ) \nC1160_=_C3949( C1160 C3949 ) C1160_=_C3950( C1160 C3950 ) C1160_=_C3951( C1160 C3951 ) C1188_=_C1190( C1188 C1190 ) C1188_=_C1522( C1188 C1522 ) C1188_=_C1557( C1188 C1557 ) \nC1188_=_C1583( C1188 C1583 ) C1188_=_C2182( C1188 C2182 ) C1188_=_C2599( C1188 C2599 ) C1188_=_C2617( C1188 C2617 ) C1188_=_C2716( C1188 C2716 ) C1188_=_C2731( C1188 C2731 ) \nC1188_=_C2834( C1188 C2834 ) C1188_=_C3435( C1188 C3435 ) C1188_=_C3457( C1188 C3457 ) C1188_=_C3468( C1188 C3468 ) C1188_=_C3487( C1188 C3487 ) C1188_=_C3527( C1188 C3527 ) \nC1188_=_C3599( C1188 C3599 ) C1188_=_C3749( C1188 C3749 ) C1188_=_C3836( C1188 C3836 ) C1188_=_C3929( C1188 C3929 ) C1188_=_C3946( C1188 C3946 ) C1188_=_C3947( C1188 C3947 ) \nC1188_=_C3948( C1188 C3948 ) C1188_=_C3949( C1188 C3949 ) C1188_=_C3950( C1188 C3950 ) C1188_=_C3951( C1188 C3951 ) C1190_=_C1352( C1190 C1352 ) C1190_=_C1585( C1190 C1585 ) \nC1190_=_C1893( C1190 C1893 ) C1190_=_C2446( C1190 C2446 ) C1190_=_C2582( C1190 C2582 ) C1190_=_C2619( C1190 C2619 ) C1190_=_C2718( C1190 C2718 ) C1190_=_C2835( C1190 C2835 ) \nC1190_=_C3220( C1190 C3220 ) C1190_=_C3490( C1190 C3490 ) C1190_=_C3503( C1190 C3503 ) C1190_=_C3773( C1190 C3773 ) C1190_=_C3781( C1190 C3781 ) C1190_=_C3889( C1190 C3889 ) \nC1190_=_C3901( C1190 C3901 ) C1190_=_C3916( C1190 C3916 ) C1190_=_C3922( C1190 C3922 ) C1190_=_C3947( C1190 C3947 ) C1190_=_C4007( C1190 C4007 ) C1190_=_C4042( C1190 C4042 ) \nC1190_=_C4043( C1190 C4043 ) C1190_=_C4044( C1190 C4044 ) C1352_=_C1585( C1352 C1585 ) C1352_=_C1893( C1352 C1893 ) C1352_=_C2446( C1352 C2446 ) C1352_=_C2582( C1352 C2582 ) \nC1352_=_C2619( C1352 C2619 ) C1352_=_C2718( C1352 C2718 ) C1352_=_C2835( C1352 C2835 ) C1352_=_C3220( C1352 C3220 ) C1352_=_C3490( C1352 C3490 ) C1352_=_C3503( C1352 C3503 ) \nC1352_=_C3773( C1352 C3773 ) C1352_=_C3781( C1352 C3781 ) C1352_=_C3889( C1352 C3889 ) C1352_=_C3901( C1352 C3901 ) C1352_=_C3916( C1352 C3916 ) C1352_=_C3922( C1352 C3922 ) \nC1352_=_C3947( C1352 C3947 ) C1352_=_C4007( C1352 C4007 ) C1352_=_C4042( C1352 C4042 ) C1352_=_C4043( C1352 C4043 ) C1352_=_C4044( C1352 C4044 ) C1379_=_C1567( C1379 C1567 ) \nC1379_=_C1855( C1379 C1855 ) C1379_=_C2134( C1379 C2134 ) C1379_=_C2170( C1379 C2170 ) C1379_=_C2171( C1379 C2171 ) C1379_=_C2172( C1379 C2172 ) C1379_=_C2173( C1379 C2173 ) \nC1379_=_C2174( C1379 C2174 ) C1379_=_C2175( C1379 C2175 ) C1379_=_C2176( C1379 C2176 ) C1379_=_C2177( C1379 C2177 ) C1379_=_C2178( C1379 C2178 ) C1379_=_C2179( C1379 C2179 ) \nC1379_=_C2180( C1379 C2180 ) C1379_=_C2181( C1379 C2181 ) C1379_=_C2182( C1379 C2182 ) C1379_=_C2183( C1379 C2183 ) C1379_=_C2184( C1379 C2184 ) C1379_=_C2186( C1379 C2186 ) \nC1379_=_C2187( C1379 C2187 ) C1379_=_C2188( C1379 C2188 ) C1522_=_C1557( C1522 C1557 ) C1522_=_C1583( C1522 C1583 ) C1522_=_C2182( C1522 C2182 ) C1522_=_C2599( C1522 C2599 ) \nC1522_=_C2617( C1522 C2617 ) C1522_=_C2716( C1522 C2716 ) C1522_=_C2731( C1522 C2731 ) C1522_=_C2834( C1522 C2834 ) C1522_=_C3435( C1522 C3435 ) C1522_=_C3457( C1522 C3457 ) \nC1522_=_C3468( C1522 C3468 ) C1522_=_C3487( C1522 C3487 ) C1522_=_C3527( C1522 C3527 ) C1522_=_C3599( C1522 C3599 ) C1522_=_C3749( C1522 C3749 ) C1522_=_C3836( C1522 C3836 ) \nC1522_=_C3929( C1522 C3929 ) C1522_=_C3946( C1522 C3946 ) C1522_=_C3947( C1522 C3947 ) C1522_=_C3948( C1522 C3948 ) C1522_=_C3949( C1522 C3949 ) C1522_=_C3950( C1522 C3950 ) \nC1522_=_C3951( C1522 C3951 ) C1557_=_C1583( C1557 C1583 ) C1557_=_C2182( C1557 C2182 ) C1557_=_C2599( C1557 C2599 ) C1557_=_C2617( C1557 C2617 ) C1557_=_C2716( C1557 C2716 ) \nC1557_=_C2731( C1557 C2731 ) C1557_=_C2834( C1557 C2834 ) C1557_=_C3435( C1557 C3435 ) C1557_=_C3457( C1557 C3457 ) C1557_=_C3468( C1557 C3468 ) C1557_=_C3487( C1557 C3487 ) \nC1557_=_C3527( C1557 C3527 ) C1557_=_C3599( C1557 C3599 ) C1557_=_C3749( C1557 C3749 ) C1557_=_C3836( C1557 C3836 ) C1557_=_C3929( C1557 C3929 ) C1557_=_C3946( C1557 C3946 ) \nC1557_=_C3947( C1557 C3947 ) C1557_=_C3948( C1557 C3948 ) C1557_=_C3949( C1557 C3949 ) C1557_=_C3950( C1557 C3950 ) C1557_=_C3951( C1557 C3951 ) C1567_=_C1580( C1567 C1580 ) \nC1567_=_C1583( C1567 C1583 ) C1567_=_C1585( C1567 C1585 ) C1567_=_C1855( C1567 C1855 ) C1567_=_C2134( C1567 C2134 ) C1567_=_C2170( C1567 C2170 ) C1567_=_C2171( C1567 C2171 ) \nC1567_=_C2172( C1567 C2172 ) C1567_=_C2173( C1567 C2173 ) C1567_=_C2174( C1567 C2174 ) C1567_=_C2175( C1567 C2175 ) C1567_=_C2176( C1567 C2176 ) C1567_=_C2177( C1567 C2177 ) \nC1567_=_C2178( C1567 C2178 ) C1567_=_C2179( C1567 C2179 ) C1567_=_C2180( C1567 C2180 ) C1567_=_C2181( C1567 C2181 ) C1567_=_C2182( C1567 C2182 ) C1567_=_C2183( C1567 C2183 ) \nC1567_=_C2184( C1567 C2184 ) C1567_=_C2186( C1567 C2186 ) C1567_=_C2187( C1567 C2187 ) C1567_=_C2188( C1567 C2188 ) C1580_=_C1583( C1580 C1583 ) C1580_=_C1585( C1580 C1585 ) \nC1580_=_C2181( C1580 C2181 ) C1580_=_C2615( C1580 C2615 ) C1580_=_C2714( C1580 C2714 ) C1580_=_C2833( C1580 C2833 ) C1580_=_C3039( C1580 C3039 ) C1580_=_C3067( C1580 C3067 ) \nC1580_=_C3366( C1580 C3366 ) C1580_=_C3432( C1580 C3432 ) C1580_=_C3486( C1580 C3486 ) C1580_=_C3565( C1580 C3565 ) C1580_=_C3575( C1580 C3575 ) C1580_=_C3596( C1580 C3596 ) \nC1580_=_C3627( C1580 C3627 ) C1580_=_C3777( C1580 C3777 ) C1580_=_C3779( C1580 C3779 ) C1580_=_C3780( C1580 C3780 ) C1580_=_C3781( C1580 C3781 ) C1580_=_C3782( C1580 C3782 ) \nC1580_=_C3783( C1580 C3783 ) C1580_=_C3784( C1580 C3784 ) C1580_=_C3785( C1580 C3785 ) C1580_=_C3786( C1580 C3786 ) C1583_=_C1585( C1583 C1585 ) C1583_=_C2182( C1583 C2182 ) \nC1583_=_C2599( C1583 C2599 ) C1583_=_C2617( C1583 C2617 ) C1583_=_C2716( C1583 C2716 ) C1583_=_C2731( C1583 C2731 ) C1583_=_C2834( C1583 C2834 ) C1583_=_C3435( C1583 C3435 ) \nC1583_=_C3457( C1583 C3457 ) C1583_=_C3468( C1583 C3468 ) C1583_=_C3487( C1583 C3487 ) C1583_=_C3527( C1583 C3527 ) C1583_=_C3599( C1583 C3599 ) C1583_=_C3749( C1583 C3749 ) \nC1583_=_C3836( C1583 C3836 ) C1583_=_C3929( C1583 C3929 ) C1583_=_C3946( C1583 C3946 ) C1583_=_C3947( C1583 C3947 ) C1583_=_C3948( C1583 C3948 ) C1583_=_C3949( C1583 C3949 ) \nC1583_=_C3950( C1583 C3950 ) C1583_=_C3951( C1583 C3951 ) C1585_=_C1893( C1585 C1893 ) C1585_=_C2446( C1585 C2446 ) C1585_=_C2582( C1585 C2582 ) C1585_=_C2619( C1585 C2619 ) \nC1585_=_C2718( C1585 C2718 ) C1585_=_C2835( C1585 C2835 ) C1585_=_C3220( C1585 C3220 ) C1585_=_C3490( C1585 C3490 ) C1585_=_C3503( C1585 C3503 ) C1585_=_C3773( C1585 C3773 ) \nC1585_=_C3781( C1585 C3781 ) C1585_=_C3889( C1585 C3889 ) C1585_=_C3901( C1585 C3901 ) C1585_=_C3916( C1585 C3916 ) C1585_=_C3922( C1585 C3922 ) C1585_=_C3947( C1585 C3947 ) \nC1585_=_C4007( C1585 C4007 ) C1585_=_C4042( C1585 C4042 ) C1585_=_C4043( C1585 C4043 ) C1585_=_C4044( C1585 C4044 ) C1855_=_C2134( C1855 C2134 ) C1855_=_C2170( C1855 C2170 ) \nC1855_=_C2171( C1855 C2171 ) C1855_=_C2172( C1855 C2172 ) C1855_=_C2173( C1855 C2173 ) C1855_=_C2174( C1855 C2174 ) C1855_=_C2175( C1855 C2175 ) C1855_=_C2176( C1855 C2176 ) \nC1855_=_C2177( C1855 C2177 ) C1855_=_C2178( C1855 C2178 ) C1855_=_C2179( C1855 C2179 ) C1855_=_C2180( C1855 C2180 ) C1855_=_C2181( C1855 C2181 ) C1855_=_C2182( C1855 C2182 ) \nC1855_=_C2183( C1855 C2183 ) C1855_=_C2184( C1855 C2184 ) C1855_=_C2186( C1855 C2186 ) C1855_=_C2187( C1855 C2187 ) C1855_=_C2188( C1855 C2188 ) C1893_=_C2446( C1893 C2446 ) \nC1893_=_C2582( C1893 C2582 ) C1893_=_C2619( C1893 C2619 ) C1893_=_C2718( C1893 C2718 ) C1893_=_C2835( C1893 C2835 ) C1893_=_C3220( C1893 C3220 ) C1893_=_C3490( C1893 C3490 ) \nC1893_=_C3503( C1893 C3503 ) C1893_=_C3773( C1893 C3773 ) C1893_=_C3781( C1893 C3781 ) C1893_=_C3889( C1893 C3889 ) C1893_=_C3901( C1893 C3901 ) C1893_=_C3916( C1893 C3916 ) \nC1893_=_C3922( C1893 C3922 ) C1893_=_C3947( C1893 C3947 ) C1893_=_C4007( C1893 C4007 ) C1893_=_C4042( C1893 C4042 ) C1893_=_C4043( C1893 C4043 ) C1893_=_C4044( C1893 C4044 ) \nC2134_=_C2170( C2134 C2170 ) C2134_=_C2171( C2134 C2171 ) C2134_=_C2172( C2134 C2172 ) C2134_=_C2173( C2134 C2173 ) C2134_=_C2174( C2134 C2174 ) C2134_=_C2175( C2134 C2175 ) \nC2134_=_C2176( C2134 C2176 ) C2134_=_C2177( C2134 C2177 ) C2134_=_C2178( C2134 C2178 ) C2134_=_C2179( C2134 C2179 ) C2134_=_C2180( C2134 C2180 ) C2134_=_C2181( C2134 C2181 ) \nC2134_=_C2182( C2134 C2182 ) C2134_=_C2183( C2134 C2183 ) C2134_=_C2184( C2134 C2184 ) C2134_=_C2186( C2134 C2186 ) C2134_=_C2187( C2134 C2187 ) C2134_=_C2188( C2134 C2188 ) \nC2170_=_C2171( C2170 C2171 ) C2170_=_C2172( C2170 C2172 ) C2170_=_C2173( C2170 C2173 ) C2170_=_C2174( C2170 C2174 ) C2170_=_C2175( C2170 C2175 ) C2170_=_C2176( C2170 C2176 ) \nC2170_=_C2177( C2170 C2177 ) C2170_=_C2178( C2170 C2178 ) C2170_=_C2179( C2170 C2179 ) C2170_=_C2180( C2170 C2180 ) C2170_=_C2181( C2170 C2181 ) C2170_=_C2182( C2170 C2182 ) \nC2170_=_C2183( C2170 C2183 ) C2170_=_C2184( C2170 C2184 ) C2170_=_C2186( C2170 C2186 ) C2170_=_C2187( C2170 C2187 ) C2170_=_C2188( C2170 C2188 ) C2171_=_C2172( C2171 C2172 ) \nC2171_=_C2173( C2171 C2173 ) C2171_=_C2174( C2171 C2174 ) C2171_=_C2175( C2171 C2175 ) C2171_=_C2176( C2171 C2176 ) C2171_=_C2177( C2171 C2177 ) C2171_=_C2178( C2171 C2178 ) \nC2171_=_C2179( C2171 C2179 ) C2171_=_C2180( C2171 C2180 ) C2171_=_C2181( C2171 C2181 ) C2171_=_C2182( C2171 C2182 ) C2171_=_C2183( C2171 C2183 ) C2171_=_C2184( C2171 C2184 ) \nC2171_=_C2186( C2171 C2186 ) C2171_=_C2187( C2171 C2187 ) C2171_=_C2188( C2171 C2188 ) C2172_=_C2173( C2172 C2173 ) C2172_=_C2174( C2172 C2174 ) C2172_=_C2175( C2172 C2175 ) \nC2172_=_C2176( C2172 C2176 ) C2172_=_C2177( C2172 C2177 ) C2172_=_C2178( C2172 C2178 ) C2172_=_C2179( C2172 C2179 ) C2172_=_C2180( C2172 C2180 ) C2172_=_C2181( C2172 C2181 ) \nC2172_=_C2182( C2172 C2182 ) C2172_=_C2183( C2172 C2183 ) C2172_=_C2184( C2172 C2184 ) C2172_=_C2186( C2172 C2186 ) C2172_=_C2187( C2172 C2187 ) C2172_=_C2188( C2172 C2188 ) \nC2173_=_C2174( C2173 C2174 ) C2173_=_C2175( C2173 C2175 ) C2173_=_C2176( C2173 C2176 ) C2173_=_C2177(</w:t>
      </w:r>
    </w:p>
    <w:p>
      <w:pPr>
        <w:pStyle w:val="PreformattedText"/>
        <w:bidi w:val="0"/>
        <w:spacing w:before="0" w:after="0"/>
        <w:jc w:val="left"/>
        <w:rPr/>
      </w:pPr>
      <w:r>
        <w:rPr/>
        <w:t xml:space="preserve"> </w:t>
      </w:r>
      <w:r>
        <w:rPr/>
        <w:t>C2173 C2177 ) C2173_=_C2178( C2173 C2178 ) C2173_=_C2179( C2173 C2179 ) \nC2173_=_C2180( C2173 C2180 ) C2173_=_C2181( C2173 C2181 ) C2173_=_C2182( C2173 C2182 ) C2173_=_C2183( C2173 C2183 ) C2173_=_C2184( C2173 C2184 ) C2173_=_C2186( C2173 C2186 ) \nC2173_=_C2187( C2173 C2187 ) C2173_=_C2188( C2173 C2188 ) C2173_=_C2615( C2173 C2615 ) C2173_=_C2617( C2173 C2617 ) C2173_=_C2619( C2173 C2619 ) C2174_=_C2175( C2174 C2175 ) \nC2174_=_C2176( C2174 C2176 ) C2174_=_C2177( C2174 C2177 ) C2174_=_C2178( C2174 C2178 ) C2174_=_C2179( C2174 C2179 ) C2174_=_C2180( C2174 C2180 ) C2174_=_C2181( C2174 C2181 ) \nC2174_=_C2182( C2174 C2182 ) C2174_=_C2183( C2174 C2183 ) C2174_=_C2184( C2174 C2184 ) C2174_=_C2186( C2174 C2186 ) C2174_=_C2187( C2174 C2187 ) C2174_=_C2188( C2174 C2188 ) \nC2174_=_C2714( C2174 C2714 ) C2174_=_C2716( C2174 C2716 ) C2174_=_C2718( C2174 C2718 ) C2175_=_C2176( C2175 C2176 ) C2175_=_C2177( C2175 C2177 ) C2175_=_C2178( C2175 C2178 ) \nC2175_=_C2179( C2175 C2179 ) C2175_=_C2180( C2175 C2180 ) C2175_=_C2181( C2175 C2181 ) C2175_=_C2182( C2175 C2182 ) C2175_=_C2183( C2175 C2183 ) C2175_=_C2184( C2175 C2184 ) \nC2175_=_C2186( C2175 C2186 ) C2175_=_C2187( C2175 C2187 ) C2175_=_C2188( C2175 C2188 ) C2175_=_C2731( C2175 C2731 ) C2176_=_C2177( C2176 C2177 ) C2176_=_C2178( C2176 C2178 ) \nC2176_=_C2179( C2176 C2179 ) C2176_=_C2180( C2176 C2180 ) C2176_=_C2181( C2176 C2181 ) C2176_=_C2182( C2176 C2182 ) C2176_=_C2183( C2176 C2183 ) C2176_=_C2184( C2176 C2184 ) \nC2176_=_C2186( C2176 C2186 ) C2176_=_C2187( C2176 C2187 ) C2176_=_C2188( C2176 C2188 ) C2176_=_C2833( C2176 C2833 ) C2176_=_C2834( C2176 C2834 ) C2176_=_C2835( C2176 C2835 ) \nC2177_=_C2178( C2177 C2178 ) C2177_=_C2179( C2177 C2179 ) C2177_=_C2180( C2177 C2180 ) C2177_=_C2181( C2177 C2181 ) C2177_=_C2182( C2177 C2182 ) C2177_=_C2183( C2177 C2183 ) \nC2177_=_C2184( C2177 C2184 ) C2177_=_C2186( C2177 C2186 ) C2177_=_C2187( C2177 C2187 ) C2177_=_C2188( C2177 C2188 ) C2178_=_C2179( C2178 C2179 ) C2178_=_C2180( C2178 C2180 ) \nC2178_=_C2181( C2178 C2181 ) C2178_=_C2182( C2178 C2182 ) C2178_=_C2183( C2178 C2183 ) C2178_=_C2184( C2178 C2184 ) C2178_=_C2186( C2178 C2186 ) C2178_=_C2187( C2178 C2187 ) \nC2178_=_C2188( C2178 C2188 ) C2179_=_C2180( C2179 C2180 ) C2179_=_C2181( C2179 C2181 ) C2179_=_C2182( C2179 C2182 ) C2179_=_C2183( C2179 C2183 ) C2179_=_C2184( C2179 C2184 ) \nC2179_=_C2186( C2179 C2186 ) C2179_=_C2187( C2179 C2187 ) C2179_=_C2188( C2179 C2188 ) C2180_=_C2181( C2180 C2181 ) C2180_=_C2182( C2180 C2182 ) C2180_=_C2183( C2180 C2183 ) \nC2180_=_C2184( C2180 C2184 ) C2180_=_C2186( C2180 C2186 ) C2180_=_C2187( C2180 C2187 ) C2180_=_C2188( C2180 C2188 ) C2180_=_C3486( C2180 C3486 ) C2180_=_C3487( C2180 C3487 ) \nC2180_=_C3490( C2180 C3490 ) C2181_=_C2182( C2181 C2182 ) C2181_=_C2183( C2181 C2183 ) C2181_=_C2184( C2181 C2184 ) C2181_=_C2186( C2181 C2186 ) C2181_=_C2187( C2181 C2187 ) \nC2181_=_C2188( C2181 C2188 ) C2181_=_C2615( C2181 C2615 ) C2181_=_C2714( C2181 C2714 ) C2181_=_C2833( C2181 C2833 ) C2181_=_C3039( C2181 C3039 ) C2181_=_C3067( C2181 C3067 ) \nC2181_=_C3366( C2181 C3366 ) C2181_=_C3432( C2181 C3432 ) C2181_=_C3486( C2181 C3486 ) C2181_=_C3565( C2181 C3565 ) C2181_=_C3575( C2181 C3575 ) C2181_=_C3596( C2181 C3596 ) \nC2181_=_C3627( C2181 C3627 ) C2181_=_C3777( C2181 C3777 ) C2181_=_C3779( C2181 C3779 ) C2181_=_C3780( C2181 C3780 ) C2181_=_C3781( C2181 C3781 ) C2181_=_C3782( C2181 C3782 ) \nC2181_=_C3783( C2181 C3783 ) C2181_=_C3784( C2181 C3784 ) C2181_=_C3785( C2181 C3785 ) C2181_=_C3786( C2181 C3786 ) C2182_=_C2183( C2182 C2183 ) C2182_=_C2184( C2182 C2184 ) \nC2182_=_C2186( C2182 C2186 ) C2182_=_C2187( C2182 C2187 ) C2182_=_C2188( C2182 C2188 ) C2182_=_C2599( C2182 C2599 ) C2182_=_C2617( C2182 C2617 ) C2182_=_C2716( C2182 C2716 ) \nC2182_=_C2731( C2182 C2731 ) C2182_=_C2834( C2182 C2834 ) C2182_=_C3435( C2182 C3435 ) C2182_=_C3457( C2182 C3457 ) C2182_=_C3468( C2182 C3468 ) C2182_=_C3487( C2182 C3487 ) \nC2182_=_C3527( C2182 C3527 ) C2182_=_C3599( C2182 C3599 ) C2182_=_C3749( C2182 C3749 ) C2182_=_C3836( C2182 C3836 ) C2182_=_C3929( C2182 C3929 ) C2182_=_C3946( C2182 C3946 ) \nC2182_=_C3947( C2182 C3947 ) C2182_=_C3948( C2182 C3948 ) C2182_=_C3949( C2182 C3949 ) C2182_=_C3950( C2182 C3950 ) C2182_=_C3951( C2182 C3951 ) C2183_=_C2184( C2183 C2184 ) \nC2183_=_C2186( C2183 C2186 ) C2183_=_C2187( C2183 C2187 ) C2183_=_C2188( C2183 C2188 ) C2184_=_C2186( C2184 C2186 ) C2184_=_C2187( C2184 C2187 ) C2184_=_C2188( C2184 C2188 ) \nC2186_=_C2187( C2186 C2187 ) C2186_=_C2188( C2186 C2188 ) C2187_=_C2188( C2187 C2188 ) C2446_=_C2582( C2446 C2582 ) C2446_=_C2619( C2446 C2619 ) C2446_=_C2718( C2446 C2718 ) \nC2446_=_C2835( C2446 C2835 ) C2446_=_C3220( C2446 C3220 ) C2446_=_C3490( C2446 C3490 ) C2446_=_C3503( C2446 C3503 ) C2446_=_C3773( C2446 C3773 ) C2446_=_C3781( C2446 C3781 ) \nC2446_=_C3889( C2446 C3889 ) C2446_=_C3901( C2446 C3901 ) C2446_=_C3916( C2446 C3916 ) C2446_=_C3922( C2446 C3922 ) C2446_=_C3947( C2446 C3947 ) C2446_=_C4007( C2446 C4007 ) \nC2446_=_C4042( C2446 C4042 ) C2446_=_C4043( C2446 C4043 ) C2446_=_C4044( C2446 C4044 ) C2582_=_C2619( C2582 C2619 ) C2582_=_C2718( C2582 C2718 ) C2582_=_C2835( C2582 C2835 ) \nC2582_=_C3220( C2582 C3220 ) C2582_=_C3490( C2582 C3490 ) C2582_=_C3503( C2582 C3503 ) C2582_=_C3773( C2582 C3773 ) C2582_=_C3781( C2582 C3781 ) C2582_=_C3889( C2582 C3889 ) \nC2582_=_C3901( C2582 C3901 ) C2582_=_C3916( C2582 C3916 ) C2582_=_C3922( C2582 C3922 ) C2582_=_C3947( C2582 C3947 ) C2582_=_C4007( C2582 C4007 ) C2582_=_C4042( C2582 C4042 ) \nC2582_=_C4043( C2582 C4043 ) C2582_=_C4044( C2582 C4044 ) C2599_=_C2617( C2599 C2617 ) C2599_=_C2716( C2599 C2716 ) C2599_=_C2731( C2599 C2731 ) C2599_=_C2834( C2599 C2834 ) \nC2599_=_C3435( C2599 C3435 ) C2599_=_C3457( C2599 C3457 ) C2599_=_C3468( C2599 C3468 ) C2599_=_C3487( C2599 C3487 ) C2599_=_C3527( C2599 C3527 ) C2599_=_C3599( C2599 C3599 ) \nC2599_=_C3749( C2599 C3749 ) C2599_=_C3836( C2599 C3836 ) C2599_=_C3929( C2599 C3929 ) C2599_=_C3946( C2599 C3946 ) C2599_=_C3947( C2599 C3947 ) C2599_=_C3948( C2599 C3948 ) \nC2599_=_C3949( C2599 C3949 ) C2599_=_C3950( C2599 C3950 ) C2599_=_C3951( C2599 C3951 ) C2615_=_C2617( C2615 C2617 ) C2615_=_C2619( C2615 C2619 ) C2615_=_C2714( C2615 C2714 ) \nC2615_=_C2833( C2615 C2833 ) C2615_=_C3039( C2615 C3039 ) C2615_=_C3067( C2615 C3067 ) C2615_=_C3366( C2615 C3366 ) C2615_=_C3432( C2615 C3432 ) C2615_=_C3486( C2615 C3486 ) \nC2615_=_C3565( C2615 C3565 ) C2615_=_C3575( C2615 C3575 ) C2615_=_C3596( C2615 C3596 ) C2615_=_C3627( C2615 C3627 ) C2615_=_C3777( C2615 C3777 ) C2615_=_C3779( C2615 C3779 ) \nC2615_=_C3780( C2615 C3780 ) C2615_=_C3781( C2615 C3781 ) C2615_=_C3782( C2615 C3782 ) C2615_=_C3783( C2615 C3783 ) C2615_=_C3784( C2615 C3784 ) C2615_=_C3785( C2615 C3785 ) \nC2615_=_C3786( C2615 C3786 ) C2617_=_C2619( C2617 C2619 ) C2617_=_C2716( C2617 C2716 ) C2617_=_C2731( C2617 C2731 ) C2617_=_C2834( C2617 C2834 ) C2617_=_C3435( C2617 C3435 ) \nC2617_=_C3457( C2617 C3457 ) C2617_=_C3468( C2617 C3468 ) C2617_=_C3487( C2617 C3487 ) C2617_=_C3527( C2617 C3527 ) C2617_=_C3599( C2617 C3599 ) C2617_=_C3749( C2617 C3749 ) \nC2617_=_C3836( C2617 C3836 ) C2617_=_C3929( C2617 C3929 ) C2617_=_C3946( C2617 C3946 ) C2617_=_C3947( C2617 C3947 ) C2617_=_C3948( C2617 C3948 ) C2617_=_C3949( C2617 C3949 ) \nC2617_=_C3950( C2617 C3950 ) C2617_=_C3951( C2617 C3951 ) C2619_=_C2718( C2619 C2718 ) C2619_=_C2835( C2619 C2835 ) C2619_=_C3220( C2619 C3220 ) C2619_=_C3490( C2619 C3490 ) \nC2619_=_C3503( C2619 C3503 ) C2619_=_C3773( C2619 C3773 ) C2619_=_C3781( C2619 C3781 ) C2619_=_C3889( C2619 C3889 ) C2619_=_C3901( C2619 C3901 ) C2619_=_C3916( C2619 C3916 ) \nC2619_=_C3922( C2619 C3922 ) C2619_=_C3947( C2619 C3947 ) C2619_=_C4007( C2619 C4007 ) C2619_=_C4042( C2619 C4042 ) C2619_=_C4043( C2619 C4043 ) C2619_=_C4044( C2619 C4044 ) \nC2714_=_C2716( C2714 C2716 ) C2714_=_C2718( C2714 C2718 ) C2714_=_C2833( C2714 C2833 ) C2714_=_C3039( C2714 C3039 ) C2714_=_C3067( C2714 C3067 ) C2714_=_C3366( C2714 C3366 ) \nC2714_=_C3432( C2714 C3432 ) C2714_=_C3486( C2714 C3486 ) C2714_=_C3565( C2714 C3565 ) C2714_=_C3575( C2714 C3575 ) C2714_=_C3596( C2714 C3596 ) C2714_=_C3627( C2714 C3627 ) \nC2714_=_C3777( C2714 C3777 ) C2714_=_C3779( C2714 C3779 ) C2714_=_C3780( C2714 C3780 ) C2714_=_C3781( C2714 C3781 ) C2714_=_C3782( C2714 C3782 ) C2714_=_C3783( C2714 C3783 ) \nC2714_=_C3784( C2714 C3784 ) C2714_=_C3785( C2714 C3785 ) C2714_=_C3786( C2714 C3786 ) C2716_=_C2718( C2716 C2718 ) C2716_=_C2731( C2716 C2731 ) C2716_=_C2834( C2716 C2834 ) \nC2716_=_C3435( C2716 C3435 ) C2716_=_C3457( C2716 C3457 ) C2716_=_C3468( C2716 C3468 ) C2716_=_C3487( C2716 C3487 ) C2716_=_C3527( C2716 C3527 ) C2716_=_C3599( C2716 C3599 ) \nC2716_=_C3749( C2716 C3749 ) C2716_=_C3836( C2716 C3836 ) C2716_=_C3929( C2716 C3929 ) C2716_=_C3946( C2716 C3946 ) C2716_=_C3947( C2716 C3947 ) C2716_=_C3948( C2716 C3948 ) \nC2716_=_C3949( C2716 C3949 ) C2716_=_C3950( C2716 C3950 ) C2716_=_C3951( C2716 C3951 ) C2718_=_C2835( C2718 C2835 ) C2718_=_C3220( C2718 C3220 ) C2718_=_C3490( C2718 C3490 ) \nC2718_=_C3503( C2718 C3503 ) C2718_=_C3773( C2718 C3773 ) C2718_=_C3781( C2718 C3781 ) C2718_=_C3889( C2718 C3889 ) C2718_=_C3901( C2718 C3901 ) C2718_=_C3916( C2718 C3916 ) \nC2718_=_C3922( C2718 C3922 ) C2718_=_C3947( C2718 C3947 ) C2718_=_C4007( C2718 C4007 ) C2718_=_C4042( C2718 C4042 ) C2718_=_C4043( C2718 C4043 ) C2718_=_C4044( C2718 C4044 ) \nC2731_=_C2834( C2731 C2834 ) C2731_=_C3435( C2731 C3435 ) C2731_=_C3457( C2731 C3457 ) C2731_=_C3468( C2731 C3468 ) C2731_=_C3487( C2731 C3487 ) C2731_=_C3527( C2731 C3527 ) \nC2731_=_C3599( C2731 C3599 ) C2731_=_C3749( C2731 C3749 ) C2731_=_C3836( C2731 C3836 ) C2731_=_C3929( C2731 C3929 ) C2731_=_C3946( C2731 C3946 ) C2731_=_C3947( C2731 C3947 ) \nC2731_=_C3948( C2731 C3948 ) C2731_=_C3949( C2731 C3949 ) C2731_=_C3950( C2731 C3950 ) C2731_=_C3951( C2731 C3951 ) C2833_=_C2834( C2833 C2834 ) C2833_=_C2835(</w:t>
      </w:r>
    </w:p>
    <w:p>
      <w:pPr>
        <w:pStyle w:val="PreformattedText"/>
        <w:bidi w:val="0"/>
        <w:spacing w:before="0" w:after="0"/>
        <w:jc w:val="left"/>
        <w:rPr/>
      </w:pPr>
      <w:r>
        <w:rPr/>
        <w:t xml:space="preserve"> </w:t>
      </w:r>
      <w:r>
        <w:rPr/>
        <w:t>C2833 C2835 ) \nC2833_=_C3039( C2833 C3039 ) C2833_=_C3067( C2833 C3067 ) C2833_=_C3366( C2833 C3366 ) C2833_=_C3432( C2833 C3432 ) C2833_=_C3486( C2833 C3486 ) C2833_=_C3565( C2833 C3565 ) \nC2833_=_C3575( C2833 C3575 ) C2833_=_C3596( C2833 C3596 ) C2833_=_C3627( C2833 C3627 ) C2833_=_C3777( C2833 C3777 ) C2833_=_C3779( C2833 C3779 ) C2833_=_C3780( C2833 C3780 ) \nC2833_=_C3781( C2833 C3781 ) C2833_=_C3782( C2833 C3782 ) C2833_=_C3783( C2833 C3783 ) C2833_=_C3784( C2833 C3784 ) C2833_=_C3785( C2833 C3785 ) C2833_=_C3786( C2833 C3786 ) \nC2834_=_C2835( C2834 C2835 ) C2834_=_C3435( C2834 C3435 ) C2834_=_C3457( C2834 C3457 ) C2834_=_C3468( C2834 C3468 ) C2834_=_C3487( C2834 C3487 ) C2834_=_C3527( C2834 C3527 ) \nC2834_=_C3599( C2834 C3599 ) C2834_=_C3749( C2834 C3749 ) C2834_=_C3836( C2834 C3836 ) C2834_=_C3929( C2834 C3929 ) C2834_=_C3946( C2834 C3946 ) C2834_=_C3947( C2834 C3947 ) \nC2834_=_C3948( C2834 C3948 ) C2834_=_C3949( C2834 C3949 ) C2834_=_C3950( C2834 C3950 ) C2834_=_C3951( C2834 C3951 ) C2835_=_C3220( C2835 C3220 ) C2835_=_C3490( C2835 C3490 ) \nC2835_=_C3503( C2835 C3503 ) C2835_=_C3773( C2835 C3773 ) C2835_=_C3781( C2835 C3781 ) C2835_=_C3889( C2835 C3889 ) C2835_=_C3901( C2835 C3901 ) C2835_=_C3916( C2835 C3916 ) \nC2835_=_C3922( C2835 C3922 ) C2835_=_C3947( C2835 C3947 ) C2835_=_C4007( C2835 C4007 ) C2835_=_C4042( C2835 C4042 ) C2835_=_C4043( C2835 C4043 ) C2835_=_C4044( C2835 C4044 ) \nC3039_=_C3067( C3039 C3067 ) C3039_=_C3366( C3039 C3366 ) C3039_=_C3432( C3039 C3432 ) C3039_=_C3486( C3039 C3486 ) C3039_=_C3565( C3039 C3565 ) C3039_=_C3575( C3039 C3575 ) \nC3039_=_C3596( C3039 C3596 ) C3039_=_C3627( C3039 C3627 ) C3039_=_C3777( C3039 C3777 ) C3039_=_C3779( C3039 C3779 ) C3039_=_C3780( C3039 C3780 ) C3039_=_C3781( C3039 C3781 ) \nC3039_=_C3782( C3039 C3782 ) C3039_=_C3783( C3039 C3783 ) C3039_=_C3784( C3039 C3784 ) C3039_=_C3785( C3039 C3785 ) C3039_=_C3786( C3039 C3786 ) C3067_=_C3366( C3067 C3366 ) \nC3067_=_C3432( C3067 C3432 ) C3067_=_C3486( C3067 C3486 ) C3067_=_C3565( C3067 C3565 ) C3067_=_C3575( C3067 C3575 ) C3067_=_C3596( C3067 C3596 ) C3067_=_C3627( C3067 C3627 ) \nC3067_=_C3777( C3067 C3777 ) C3067_=_C3779( C3067 C3779 ) C3067_=_C3780( C3067 C3780 ) C3067_=_C3781( C3067 C3781 ) C3067_=_C3782( C3067 C3782 ) C3067_=_C3783( C3067 C3783 ) \nC3067_=_C3784( C3067 C3784 ) C3067_=_C3785( C3067 C3785 ) C3067_=_C3786( C3067 C3786 ) C3220_=_C3490( C3220 C3490 ) C3220_=_C3503( C3220 C3503 ) C3220_=_C3773( C3220 C3773 ) \nC3220_=_C3781( C3220 C3781 ) C3220_=_C3889( C3220 C3889 ) C3220_=_C3901( C3220 C3901 ) C3220_=_C3916( C3220 C3916 ) C3220_=_C3922( C3220 C3922 ) C3220_=_C3947( C3220 C3947 ) \nC3220_=_C4007( C3220 C4007 ) C3220_=_C4042( C3220 C4042 ) C3220_=_C4043( C3220 C4043 ) C3220_=_C4044( C3220 C4044 ) C3366_=_C3432( C3366 C3432 ) C3366_=_C3486( C3366 C3486 ) \nC3366_=_C3565( C3366 C3565 ) C3366_=_C3575( C3366 C3575 ) C3366_=_C3596( C3366 C3596 ) C3366_=_C3627( C3366 C3627 ) C3366_=_C3777( C3366 C3777 ) C3366_=_C3779( C3366 C3779 ) \nC3366_=_C3780( C3366 C3780 ) C3366_=_C3781( C3366 C3781 ) C3366_=_C3782( C3366 C3782 ) C3366_=_C3783( C3366 C3783 ) C3366_=_C3784( C3366 C3784 ) C3366_=_C3785( C3366 C3785 ) \nC3366_=_C3786( C3366 C3786 ) C3432_=_C3435( C3432 C3435 ) C3432_=_C3486( C3432 C3486 ) C3432_=_C3565( C3432 C3565 ) C3432_=_C3575( C3432 C3575 ) C3432_=_C3596( C3432 C3596 ) \nC3432_=_C3627( C3432 C3627 ) C3432_=_C3777( C3432 C3777 ) C3432_=_C3779( C3432 C3779 ) C3432_=_C3780( C3432 C3780 ) C3432_=_C3781( C3432 C3781 ) C3432_=_C3782( C3432 C3782 ) \nC3432_=_C3783( C3432 C3783 ) C3432_=_C3784( C3432 C3784 ) C3432_=_C3785( C3432 C3785 ) C3432_=_C3786( C3432 C3786 ) C3435_=_C3457( C3435 C3457 ) C3435_=_C3468( C3435 C3468 ) \nC3435_=_C3487( C3435 C3487 ) C3435_=_C3527( C3435 C3527 ) C3435_=_C3599( C3435 C3599 ) C3435_=_C3749( C3435 C3749 ) C3435_=_C3836( C3435 C3836 ) C3435_=_C3929( C3435 C3929 ) \nC3435_=_C3946( C3435 C3946 ) C3435_=_C3947( C3435 C3947 ) C3435_=_C3948( C3435 C3948 ) C3435_=_C3949( C3435 C3949 ) C3435_=_C3950( C3435 C3950 ) C3435_=_C3951( C3435 C3951 ) \nC3457_=_C3468( C3457 C3468 ) C3457_=_C3487( C3457 C3487 ) C3457_=_C3527( C3457 C3527 ) C3457_=_C3599( C3457 C3599 ) C3457_=_C3749( C3457 C3749 ) C3457_=_C3836( C3457 C3836 ) \nC3457_=_C3929( C3457 C3929 ) C3457_=_C3946( C3457 C3946 ) C3457_=_C3947( C3457 C3947 ) C3457_=_C3948( C3457 C3948 ) C3457_=_C3949( C3457 C3949 ) C3457_=_C3950( C3457 C3950 ) \nC3457_=_C3951( C3457 C3951 ) C3468_=_C3487( C3468 C3487 ) C3468_=_C3527( C3468 C3527 ) C3468_=_C3599( C3468 C3599 ) C3468_=_C3749( C3468 C3749 ) C3468_=_C3836( C3468 C3836 ) \nC3468_=_C3929( C3468 C3929 ) C3468_=_C3946( C3468 C3946 ) C3468_=_C3947( C3468 C3947 ) C3468_=_C3948( C3468 C3948 ) C3468_=_C3949( C3468 C3949 ) C3468_=_C3950( C3468 C3950 ) \nC3468_=_C3951( C3468 C3951 ) C3486_=_C3487( C3486 C3487 ) C3486_=_C3490( C3486 C3490 ) C3486_=_C3565( C3486 C3565 ) C3486_=_C3575( C3486 C3575 ) C3486_=_C3596( C3486 C3596 ) \nC3486_=_C3627( C3486 C3627 ) C3486_=_C3777( C3486 C3777 ) C3486_=_C3779( C3486 C3779 ) C3486_=_C3780( C3486 C3780 ) C3486_=_C3781( C3486 C3781 ) C3486_=_C3782( C3486 C3782 ) \nC3486_=_C3783( C3486 C3783 ) C3486_=_C3784( C3486 C3784 ) C3486_=_C3785( C3486 C3785 ) C3486_=_C3786( C3486 C3786 ) C3487_=_C3490( C3487 C3490 ) C3487_=_C3527( C3487 C3527 ) \nC3487_=_C3599( C3487 C3599 ) C3487_=_C3749( C3487 C3749 ) C3487_=_C3836( C3487 C3836 ) C3487_=_C3929( C3487 C3929 ) C3487_=_C3946( C3487 C3946 ) C3487_=_C3947( C3487 C3947 ) \nC3487_=_C3948( C3487 C3948 ) C3487_=_C3949( C3487 C3949 ) C3487_=_C3950( C3487 C3950 ) C3487_=_C3951( C3487 C3951 ) C3490_=_C3503( C3490 C3503 ) C3490_=_C3773( C3490 C3773 ) \nC3490_=_C3781( C3490 C3781 ) C3490_=_C3889( C3490 C3889 ) C3490_=_C3901( C3490 C3901 ) C3490_=_C3916( C3490 C3916 ) C3490_=_C3922( C3490 C3922 ) C3490_=_C3947( C3490 C3947 ) \nC3490_=_C4007( C3490 C4007 ) C3490_=_C4042( C3490 C4042 ) C3490_=_C4043( C3490 C4043 ) C3490_=_C4044( C3490 C4044 ) C3503_=_C3773( C3503 C3773 ) C3503_=_C3781( C3503 C3781 ) \nC3503_=_C3889( C3503 C3889 ) C3503_=_C3901( C3503 C3901 ) C3503_=_C3916( C3503 C3916 ) C3503_=_C3922( C3503 C3922 ) C3503_=_C3947( C3503 C3947 ) C3503_=_C4007( C3503 C4007 ) \nC3503_=_C4042( C3503 C4042 ) C3503_=_C4043( C3503 C4043 ) C3503_=_C4044( C3503 C4044 ) C3527_=_C3599( C3527 C3599 ) C3527_=_C3749( C3527 C3749 ) C3527_=_C3836( C3527 C3836 ) \nC3527_=_C3929( C3527 C3929 ) C3527_=_C3946( C3527 C3946 ) C3527_=_C3947( C3527 C3947 ) C3527_=_C3948( C3527 C3948 ) C3527_=_C3949( C3527 C3949 ) C3527_=_C3950( C3527 C3950 ) \nC3527_=_C3951( C3527 C3951 ) C3565_=_C3575( C3565 C3575 ) C3565_=_C3596( C3565 C3596 ) C3565_=_C3627( C3565 C3627 ) C3565_=_C3777( C3565 C3777 ) C3565_=_C3779( C3565 C3779 ) \nC3565_=_C3780( C3565 C3780 ) C3565_=_C3781( C3565 C3781 ) C3565_=_C3782( C3565 C3782 ) C3565_=_C3783( C3565 C3783 ) C3565_=_C3784( C3565 C3784 ) C3565_=_C3785( C3565 C3785 ) \nC3565_=_C3786( C3565 C3786 ) C3575_=_C3596( C3575 C3596 ) C3575_=_C3627( C3575 C3627 ) C3575_=_C3777( C3575 C3777 ) C3575_=_C3779( C3575 C3779 ) C3575_=_C3780( C3575 C3780 ) \nC3575_=_C3781( C3575 C3781 ) C3575_=_C3782( C3575 C3782 ) C3575_=_C3783( C3575 C3783 ) C3575_=_C3784( C3575 C3784 ) C3575_=_C3785( C3575 C3785 ) C3575_=_C3786( C3575 C3786 ) \nC3596_=_C3599( C3596 C3599 ) C3596_=_C3627( C3596 C3627 ) C3596_=_C3777( C3596 C3777 ) C3596_=_C3779( C3596 C3779 ) C3596_=_C3780( C3596 C3780 ) C3596_=_C3781( C3596 C3781 ) \nC3596_=_C3782( C3596 C3782 ) C3596_=_C3783( C3596 C3783 ) C3596_=_C3784( C3596 C3784 ) C3596_=_C3785( C3596 C3785 ) C3596_=_C3786( C3596 C3786 ) C3599_=_C3749( C3599 C3749 ) \nC3599_=_C3836( C3599 C3836 ) C3599_=_C3929( C3599 C3929 ) C3599_=_C3946( C3599 C3946 ) C3599_=_C3947( C3599 C3947 ) C3599_=_C3948( C3599 C3948 ) C3599_=_C3949( C3599 C3949 ) \nC3599_=_C3950( C3599 C3950 ) C3599_=_C3951( C3599 C3951 ) C3627_=_C3777( C3627 C3777 ) C3627_=_C3779( C3627 C3779 ) C3627_=_C3780( C3627 C3780 ) C3627_=_C3781( C3627 C3781 ) \nC3627_=_C3782( C3627 C3782 ) C3627_=_C3783( C3627 C3783 ) C3627_=_C3784( C3627 C3784 ) C3627_=_C3785( C3627 C3785 ) C3627_=_C3786( C3627 C3786 ) C3749_=_C3836( C3749 C3836 ) \nC3749_=_C3929( C3749 C3929 ) C3749_=_C3946( C3749 C3946 ) C3749_=_C3947( C3749 C3947 ) C3749_=_C3948( C3749 C3948 ) C3749_=_C3949( C3749 C3949 ) C3749_=_C3950( C3749 C3950 ) \nC3749_=_C3951( C3749 C3951 ) C3773_=_C3781( C3773 C3781 ) C3773_=_C3889( C3773 C3889 ) C3773_=_C3901( C3773 C3901 ) C3773_=_C3916( C3773 C3916 ) C3773_=_C3922( C3773 C3922 ) \nC3773_=_C3947( C3773 C3947 ) C3773_=_C4007( C3773 C4007 ) C3773_=_C4042( C3773 C4042 ) C3773_=_C4043( C3773 C4043 ) C3773_=_C4044( C3773 C4044 ) C3777_=_C3779( C3777 C3779 ) \nC3777_=_C3780( C3777 C3780 ) C3777_=_C3781( C3777 C3781 ) C3777_=_C3782( C3777 C3782 ) C3777_=_C3783( C3777 C3783 ) C3777_=_C3784( C3777 C3784 ) C3777_=_C3785( C3777 C3785 ) \nC3777_=_C3786( C3777 C3786 ) C3779_=_C3780( C3779 C3780 ) C3779_=_C3781( C3779 C3781 ) C3779_=_C3782( C3779 C3782 ) C3779_=_C3783( C3779 C3783 ) C3779_=_C3784( C3779 C3784 ) \nC3779_=_C3785( C3779 C3785 ) C3779_=_C3786( C3779 C3786 ) C3780_=_C3781( C3780 C3781 ) C3780_=_C3782( C3780 C3782 ) C3780_=_C3783( C3780 C3783 ) C3780_=_C3784( C3780 C3784 ) \nC3780_=_C3785( C3780 C3785 ) C3780_=_C3786( C3780 C3786 ) C3781_=_C3782( C3781 C3782 ) C3781_=_C3783( C3781 C3783 ) C3781_=_C3784( C3781 C3784 ) C3781_=_C3785( C3781 C3785 ) \nC3781_=_C3786( C3781 C3786 ) C3781_=_C3889( C3781 C3889 ) C3781_=_C3901( C3781 C3901 ) C3781_=_C3916( C3781 C3916 ) C3781_=_C3922( C3781 C3922 ) C3781_=_C3947( C3781 C3947 ) \nC3781_=_C4007( C3781 C4007 ) C3781_=_C4042( C3781 C4042 ) C3781_=_C4043( C3781 C4043 ) C3781_=_C4044( C3781 C4044 ) C3782_=_C3783( C3782 C3783 ) C3782_=_C3784( C3782 C3784 ) \nC3782_=_C3785( C3782 C3785 ) C3782_=_C3786( C3782 C3786 ) C3783_=_C3784( C3783 C3784 ) C3783_=_C3785( C3783 C3785 ) C3783_=_C3786( C3783 C3786 ) C3784_=_C3785( C3784 C3785 ) \nC3784_=_C3786( C3784 C3786 )</w:t>
      </w:r>
    </w:p>
    <w:p>
      <w:pPr>
        <w:pStyle w:val="PreformattedText"/>
        <w:bidi w:val="0"/>
        <w:spacing w:before="0" w:after="0"/>
        <w:jc w:val="left"/>
        <w:rPr/>
      </w:pPr>
      <w:r>
        <w:rPr/>
        <w:t xml:space="preserve"> </w:t>
      </w:r>
      <w:r>
        <w:rPr/>
        <w:t>C3785_=_C3786( C3785 C3786 ) C3786_=_C3951( C3786 C3951 ) C3836_=_C3929( C3836 C3929 ) C3836_=_C3946( C3836 C3946 ) C3836_=_C3947( C3836 C3947 ) \nC3836_=_C3948( C3836 C3948 ) C3836_=_C3949( C3836 C3949 ) C3836_=_C3950( C3836 C3950 ) C3836_=_C3951( C3836 C3951 ) C3889_=_C3901( C3889 C3901 ) C3889_=_C3916( C3889 C3916 ) \nC3889_=_C3922( C3889 C3922 ) C3889_=_C3947( C3889 C3947 ) C3889_=_C4007( C3889 C4007 ) C3889_=_C4042( C3889 C4042 ) C3889_=_C4043( C3889 C4043 ) C3889_=_C4044( C3889 C4044 ) \nC3901_=_C3916( C3901 C3916 ) C3901_=_C3922( C3901 C3922 ) C3901_=_C3947( C3901 C3947 ) C3901_=_C4007( C3901 C4007 ) C3901_=_C4042( C3901 C4042 ) C3901_=_C4043( C3901 C4043 ) \nC3901_=_C4044( C3901 C4044 ) C3916_=_C3922( C3916 C3922 ) C3916_=_C3947( C3916 C3947 ) C3916_=_C4007( C3916 C4007 ) C3916_=_C4042( C3916 C4042 ) C3916_=_C4043( C3916 C4043 ) \nC3916_=_C4044( C3916 C4044 ) C3922_=_C3947( C3922 C3947 ) C3922_=_C4007( C3922 C4007 ) C3922_=_C4042( C3922 C4042 ) C3922_=_C4043( C3922 C4043 ) C3922_=_C4044( C3922 C4044 ) \nC3929_=_C3946( C3929 C3946 ) C3929_=_C3947( C3929 C3947 ) C3929_=_C3948( C3929 C3948 ) C3929_=_C3949( C3929 C3949 ) C3929_=_C3950( C3929 C3950 ) C3929_=_C3951( C3929 C3951 ) \nC3946_=_C3947( C3946 C3947 ) C3946_=_C3948( C3946 C3948 ) C3946_=_C3949( C3946 C3949 ) C3946_=_C3950( C3946 C3950 ) C3946_=_C3951( C3946 C3951 ) C3947_=_C3948( C3947 C3948 ) \nC3947_=_C3949( C3947 C3949 ) C3947_=_C3950( C3947 C3950 ) C3947_=_C3951( C3947 C3951 ) C3947_=_C4007( C3947 C4007 ) C3947_=_C4042( C3947 C4042 ) C3947_=_C4043( C3947 C4043 ) \nC3947_=_C4044( C3947 C4044 ) C3948_=_C3949( C3948 C3949 ) C3948_=_C3950( C3948 C3950 ) C3948_=_C3951( C3948 C3951 ) C3949_=_C3950( C3949 C3950 ) C3949_=_C3951( C3949 C3951 ) \nC3950_=_C3951( C3950 C3951 ) C4007_=_C4042( C4007 C4042 ) C4007_=_C4043( C4007 C4043 ) C4007_=_C4044( C4007 C4044 ) C4042_=_C4043( C4042 C4043 ) C4042_=_C4044( C4042 C4044 ) \nC4043_=_C4044( C4043 C4044 ) "];213-&gt;303[label="104: C381 C428 C565 C620 C662 \nC674 C676 C680 C707 C804 C828 \nC871 C882 C883 C887 C896 C1123 \nC1148 C1160 C1188 C1190 C1352 C1379 \nC1522 C1557 C1567 C1580 C1583 C1585 \nC1855 C1893 C2134 C2170 C2171 C2172 \nC2173 C2174 C2175 C2176 C2177 C2178 \nC2179 C2180 C2183 C2184 C2186 C2187 \nC2188 C2446 C2582 C2599 C2615 C2617 \nC2619 C2714 C2716 C2718 C2731 C2833 \nC2834 C2835 C3039 C3067 C3220 C3366 \nC3432 C3435 C3457 C3468 C3486 C3487 \nC3490 C3503 C3527 C3565 C3575 C3596 \nC3599 C3627 C3749 C3773 C3777 C3779 \nC3780 C3782 C3783 C3784 C3785 C3786 \nC3836 C3889 C3901 C3916 C3922 C3929 \nC3946 C3948 C3949 C3950 C3951 C4007 \nC4042 C4043 C4044 \n1348: C381_=_C620 ,C381_=_C680 ,C381_=_C707 ,C381_=_C887 ,C381_=_C1190 ,\nC381_=_C1352 ,C381_=_C1585 ,C381_=_C1893 ,C381_=_C2446 ,C381_=_C2582 ,C381_=_C2619 ,\nC381_=_C2718 ,C381_=_C2835 ,C381_=_C3220 ,C381_=_C3490 ,C381_=_C3503 ,C381_=_C3773 ,\nC381_=_C3889 ,C381_=_C3901 ,C381_=_C3916 ,C381_=_C3922 ,C381_=_C4007 ,C381_=_C4042 ,\nC381_=_C4043 ,C381_=_C4044 ,C428_=_C662 ,C428_=_C871 ,C428_=_C896 ,C428_=_C1123 ,\nC428_=_C1148 ,C428_=_C1379 ,C428_=_C1567 ,C428_=_C1855 ,C428_=_C2134 ,C428_=_C2170 ,\nC428_=_C2171 ,C428_=_C2172 ,C428_=_C2173 ,C428_=_C2174 ,C428_=_C2175 ,C428_=_C2176 ,\nC428_=_C2177 ,C428_=_C2178 ,C428_=_C2179 ,C428_=_C2180 ,C428_=_C2183 ,C428_=_C2184 ,\nC428_=_C2186 ,C428_=_C2187 ,C428_=_C2188 ,C565_=_C674 ,C565_=_C804 ,C565_=_C828 ,\nC565_=_C882 ,C565_=_C1580 ,C565_=_C2615 ,C565_=_C2714 ,C565_=_C2833 ,C565_=_C3039 ,\nC565_=_C3067 ,C565_=_C3366 ,C565_=_C3432 ,C565_=_C3486 ,C565_=_C3565 ,C565_=_C3575 ,\nC565_=_C3596 ,C565_=_C3627 ,C565_=_C3777 ,C565_=_C3779 ,C565_=_C3780 ,C565_=_C3782 ,\nC565_=_C3783 ,C565_=_C3784 ,C565_=_C3785 ,C565_=_C3786 ,C620_=_C680 ,C620_=_C707 ,\nC620_=_C887 ,C620_=_C1190 ,C620_=_C1352 ,C620_=_C1585 ,C620_=_C1893 ,C620_=_C2446 ,\nC620_=_C2582 ,C620_=_C2619 ,C620_=_C2718 ,C620_=_C2835 ,C620_=_C3220 ,C620_=_C3490 ,\nC620_=_C3503 ,C620_=_C3773 ,C620_=_C3889 ,C620_=_C3901 ,C620_=_C3916 ,C620_=_C3922 ,\nC620_=_C4007 ,C620_=_C4042 ,C620_=_C4043 ,C620_=_C4044 ,C662_=_C674 ,C662_=_C676 ,\nC662_=_C680 ,C662_=_C871 ,C662_=_C896 ,C662_=_C1123 ,C662_=_C1148 ,C662_=_C1379 ,\nC662_=_C1567 ,C662_=_C1855 ,C662_=_C2134 ,C662_=_C2170 ,C662_=_C2171 ,C662_=_C2172 ,\nC662_=_C2173 ,C662_=_C2174 ,C662_=_C2175 ,C662_=_C2176 ,C662_=_C2177 ,C662_=_C2178 ,\nC662_=_C2179 ,C662_=_C2180 ,C662_=_C2183 ,C662_=_C2184 ,C662_=_C2186 ,C662_=_C2187 ,\nC662_=_C2188 ,C674_=_C676 ,C674_=_C680 ,C674_=_C804 ,C674_=_C828 ,C674_=_C882 ,\nC674_=_C1580 ,C674_=_C2615 ,C674_=_C2714 ,C674_=_C2833 ,C674_=_C3039 ,C674_=_C3067 ,\nC674_=_C3366 ,C674_=_C3432 ,C674_=_C3486 ,C674_=_C3565 ,C674_=_C3575 ,C674_=_C3596 ,\nC674_=_C3627 ,C674_=_C3777 ,C674_=_C3779 ,C674_=_C3780 ,C674_=_C3782 ,C674_=_C3783 ,\nC674_=_C3784 ,C674_=_C3785 ,C674_=_C3786 ,C676_=_C680 ,C676_=_C883 ,C676_=_C1160 ,\nC676_=_C1188 ,C676_=_C1522 ,C676_=_C1557 ,C676_=_C1583 ,C676_=_C2599 ,C676_=_C2617 ,\nC676_=_C2716 ,C676_=_C2731 ,C676_=_C2834 ,C676_=_C3435 ,C676_=_C3457 ,C676_=_C3468 ,\nC676_=_C3487 ,C676_=_C3527 ,C676_=_C3599 ,C676_=_C3749 ,C676_=_C3836 ,C676_=_C3929 ,\nC676_=_C3946 ,C676_=_C3948 ,C676_=_C3949 ,C676_=_C3950 ,C676_=_C3951 ,C680_=_C707 ,\nC680_=_C887 ,C680_=_C1190 ,C680_=_C1352 ,C680_=_C1585 ,C680_=_C1893 ,C680_=_C2446 ,\nC680_=_C2582 ,C680_=_C2619 ,C680_=_C2718 ,C680_=_C2835 ,C680_=_C3220 ,C680_=_C3490 ,\nC680_=_C3503 ,C680_=_C3773 ,C680_=_C3889 ,C680_=_C3901 ,C680_=_C3916 ,C680_=_C3922 ,\nC680_=_C4007 ,C680_=_C4042 ,C680_=_C4043 ,C680_=_C4044 ,C707_=_C887 ,C707_=_C1190 ,\nC707_=_C1352 ,C707_=_C1585 ,C707_=_C1893 ,C707_=_C2446 ,C707_=_C2582 ,C707_=_C2619 ,\nC707_=_C2718 ,C707_=_C2835 ,C707_=_C3220 ,C707_=_C3490 ,C707_=_C3503 ,C707_=_C3773 ,\nC707_=_C3889 ,C707_=_C3901 ,C707_=_C3916 ,C707_=_C3922 ,C707_=_C4007 ,C707_=_C4042 ,\nC707_=_C4043 ,C707_=_C4044 ,C804_=_C828 ,C804_=_C882 ,C804_=_C1580 ,C804_=_C2615 ,\nC804_=_C2714 ,C804_=_C2833 ,C804_=_C3039 ,C804_=_C3067 ,C804_=_C3366 ,C804_=_C3432 ,\nC804_=_C3486 ,C804_=_C3565 ,C804_=_C3575 ,C804_=_C3596 ,C804_=_C3627 ,C804_=_C3777 ,\nC804_=_C3779 ,C804_=_C3780 ,C804_=_C3782 ,C804_=_C3783 ,C804_=_C3784 ,C804_=_C3785 ,\nC804_=_C3786 ,C828_=_C882 ,C828_=_C1580 ,C828_=_C2615 ,C828_=_C2714 ,C828_=_C2833 ,\nC828_=_C3039 ,C828_=_C3067 ,C828_=_C3366 ,C828_=_C3432 ,C828_=_C3486 ,C828_=_C3565 ,\nC828_=_C3575 ,C828_=_C3596 ,C828_=_C3627 ,C828_=_C3777 ,C828_=_C3779 ,C828_=_C3780 ,\nC828_=_C3782 ,C828_=_C3783 ,C828_=_C3784 ,C828_=_C3785 ,C828_=_C3786 ,C871_=_C882 ,\nC871_=_C883 ,C871_=_C887 ,C871_=_C896 ,C871_=_C1123 ,C871_=_C1148 ,C871_=_C1379 ,\nC871_=_C1567 ,C871_=_C1855 ,C871_=_C2134 ,C871_=_C2170 ,C871_=_C2171 ,C871_=_C2172 ,\nC871_=_C2173 ,C871_=_C2174 ,C871_=_C2175 ,C871_=_C2176 ,C871_=_C2177 ,C871_=_C2178 ,\nC871_=_C2179 ,C871_=_C2180 ,C871_=_C2183 ,C871_=_C2184 ,C871_=_C2186 ,C871_=_C2187 ,\nC871_=_C2188 ,C882_=_C883 ,C882_=_C887 ,C882_=_C1580 ,C882_=_C2615 ,C882_=_C2714 ,\nC882_=_C2833 ,C882_=_C3039 ,C882_=_C3067 ,C882_=_C3366 ,C882_=_C3432 ,C882_=_C3486 ,\nC882_=_C3565 ,C882_=_C3575 ,C882_=_C3596 ,C882_=_C3627 ,C882_=_C3777 ,C882_=_C3779 ,\nC882_=_C3780 ,C882_=_C3782 ,C882_=_C3783 ,C882_=_C3784 ,C882_=_C3785 ,C882_=_C3786 ,\nC883_=_C887 ,C883_=_C1160 ,C883_=_C1188 ,C883_=_C1522 ,C883_=_C1557 ,C883_=_C1583 ,\nC883_=_C2599 ,C883_=_C2617 ,C883_=_C2716 ,C883_=_C2731 ,C883_=_C2834 ,C883_=_C3435 ,\nC883_=_C3457 ,C883_=_C3468 ,C883_=_C3487 ,C883_=_C3527 ,C883_=_C3599 ,C883_=_C3749 ,\nC883_=_C3836 ,C883_=_C3929 ,C883_=_C3946 ,C883_=_C3948 ,C883_=_C3949 ,C883_=_C3950 ,\nC883_=_C3951 ,C887_=_C1190 ,C887_=_C1352 ,C887_=_C1585 ,C887_=_C1893 ,C887_=_C2446 ,\nC887_=_C2582 ,C887_=_C2619 ,C887_=_C2718 ,C887_=_C2835 ,C887_=_C3220 ,C887_=_C3490 ,\nC887_=_C3503 ,C887_=_C3773 ,C887_=_C3889 ,C887_=_C3901 ,C887_=_C3916 ,C887_=_C3922 ,\nC887_=_C4007 ,C887_=_C4042 ,C887_=_C4043 ,C887_=_C4044 ,C896_=_C1123 ,C896_=_C1148 ,\nC896_=_C1379 ,C896_=_C1567 ,C896_=_C1855 ,C896_=_C2134 ,C896_=_C2170 ,C896_=_C2171 ,\nC896_=_C2172 ,C896_=_C2173 ,C896_=_C2174 ,C896_=_C2175 ,C896_=_C2176 ,C896_=_C2177 ,\nC896_=_C2178 ,C896_=_C2179 ,C896_=_C2180 ,C896_=_C2183 ,C896_=_C2184 ,C896_=_C2186 ,\nC896_=_C2187 ,C896_=_C2188 ,C1123_=_C1148 ,C1123_=_C1379 ,C1123_=_C1567 ,C1123_=_C1855 ,\nC1123_=_C2134 ,C1123_=_C2170 ,C1123_=_C2171 ,C1123_=_C2172 ,C1123_=_C2173 ,C1123_=_C2174 ,\nC1123_=_C2175 ,C1123_=_C2176 ,C1123_=_C2177 ,C1123_=_C2178 ,C1123_=_C2179 ,C1123_=_C2180 ,\nC1123_=_C2183 ,C1123_=_C2184 ,C1123_=_C2186 ,C1123_=_C2187 ,C1123_=_C2188 ,C1148_=_C1160 ,\nC1148_=_C1379 ,C1148_=_C1567 ,C1148_=_C1855 ,C1148_=_C2134 ,C1148_=_C2170 ,C1148_=_C2171 ,\nC1148_=_C2172 ,C1148_=_C2173 ,C1148_=_C2174 ,C1148_=_C2175 ,C1148_=_C2176 ,C1148_=_C2177 ,\nC1148_=_C2178 ,C1148_=_C2179 ,C1148_=_C2180 ,C1148_=_C2183 ,C1148_=_C2184 ,C1148_=_C2186 ,\nC1148_=_C2187 ,C1148_=_C2188 ,C1160_=_C1188 ,C1160_=_C1522 ,C1160_=_C1557 ,C1160_=_C1583 ,\nC1160_=_C2599 ,C1160_=_C2617 ,C1160_=_C2716 ,C1160_=_C2731 ,C1160_=_C2834 ,C1160_=_C3435 ,\nC1160_=_C3457 ,C1160_=_C3468 ,C1160_=_C3487 ,C1160_=_C3527 ,C1160_=_C3599 ,C1160_=_C3749 ,\nC1160_=_C3836 ,C1160_=_C3929 ,C1160_=_C3946 ,C1160_=_C3948 ,C1160_=_C3949 ,C1160_=_C3950 ,\nC1160_=_C3951 ,C1188_=_C1190 ,C1188_=_C1522 ,C1188_=_C1557 ,C1188_=_C1583 ,C1188_=_C2599 ,\nC1188_=_C2617 ,C1188_=_C2716 ,C1188_=_C2731 ,C1188_=_C2834 ,C1188_=_C3435 ,C1188_=_C3457 ,\nC1188_=_C3468 ,C1188_=_C3487 ,C1188_=_C3527 ,C1188_=_C3599 ,C1188_=_C3749 ,C1188_=_C3836 ,\nC1188_=_C3929 ,C1188_=_C3946 ,C1188_=_C3948 ,C1188_=_C3949 ,C1188_=_C3950 ,C1188_=_C3951 ,\nC1190_=_C1352 ,C1190_=_C1585 ,C1190_=_C1893 ,C1190_=_C2446 ,C1190_=_C2582 ,C1190_=_C2619 ,\nC1190_=_C2718 ,C1190_=_C2835 ,C1190_=_C3220 ,C1190_=_C3490 ,C1190_=_C3503 ,C1190_=_C3773 ,\nC1190_=_C3889 ,C1190_=_C3901 ,C1190_=_C3916 ,C1190_=_C3922 ,C1190_=_C4007 ,C1190_=_C4042 ,\nC1190_=_C4043 ,C1190_=_C4044 ,C1352_=_C1585 ,C1352_=_C1893 ,C1352_=_C2446 ,C1352_=_C2582 ,\nC1352_=_C2619 ,C1352_=_C2718 ,C1352_=_C2835 ,C1352_=_C3220 ,C1352_=_C3490 ,C1352_=_C3503 ,\nC1352_=_C3773</w:t>
      </w:r>
    </w:p>
    <w:p>
      <w:pPr>
        <w:pStyle w:val="PreformattedText"/>
        <w:bidi w:val="0"/>
        <w:spacing w:before="0" w:after="0"/>
        <w:jc w:val="left"/>
        <w:rPr/>
      </w:pPr>
      <w:r>
        <w:rPr/>
        <w:t xml:space="preserve"> </w:t>
      </w:r>
      <w:r>
        <w:rPr/>
        <w:t>,C1352_=_C3889 ,C1352_=_C3901 ,C1352_=_C3916 ,C1352_=_C3922 ,C1352_=_C4007 ,\nC1352_=_C4042 ,C1352_=_C4043 ,C1352_=_C4044 ,C1379_=_C1567 ,C1379_=_C1855 ,C1379_=_C2134 ,\nC1379_=_C2170 ,C1379_=_C2171 ,C1379_=_C2172 ,C1379_=_C2173 ,C1379_=_C2174 ,C1379_=_C2175 ,\nC1379_=_C2176 ,C1379_=_C2177 ,C1379_=_C2178 ,C1379_=_C2179 ,C1379_=_C2180 ,C1379_=_C2183 ,\nC1379_=_C2184 ,C1379_=_C2186 ,C1379_=_C2187 ,C1379_=_C2188 ,C1522_=_C1557 ,C1522_=_C1583 ,\nC1522_=_C2599 ,C1522_=_C2617 ,C1522_=_C2716 ,C1522_=_C2731 ,C1522_=_C2834 ,C1522_=_C3435 ,\nC1522_=_C3457 ,C1522_=_C3468 ,C1522_=_C3487 ,C1522_=_C3527 ,C1522_=_C3599 ,C1522_=_C3749 ,\nC1522_=_C3836 ,C1522_=_C3929 ,C1522_=_C3946 ,C1522_=_C3948 ,C1522_=_C3949 ,C1522_=_C3950 ,\nC1522_=_C3951 ,C1557_=_C1583 ,C1557_=_C2599 ,C1557_=_C2617 ,C1557_=_C2716 ,C1557_=_C2731 ,\nC1557_=_C2834 ,C1557_=_C3435 ,C1557_=_C3457 ,C1557_=_C3468 ,C1557_=_C3487 ,C1557_=_C3527 ,\nC1557_=_C3599 ,C1557_=_C3749 ,C1557_=_C3836 ,C1557_=_C3929 ,C1557_=_C3946 ,C1557_=_C3948 ,\nC1557_=_C3949 ,C1557_=_C3950 ,C1557_=_C3951 ,C1567_=_C1580 ,C1567_=_C1583 ,C1567_=_C1585 ,\nC1567_=_C1855 ,C1567_=_C2134 ,C1567_=_C2170 ,C1567_=_C2171 ,C1567_=_C2172 ,C1567_=_C2173 ,\nC1567_=_C2174 ,C1567_=_C2175 ,C1567_=_C2176 ,C1567_=_C2177 ,C1567_=_C2178 ,C1567_=_C2179 ,\nC1567_=_C2180 ,C1567_=_C2183 ,C1567_=_C2184 ,C1567_=_C2186 ,C1567_=_C2187 ,C1567_=_C2188 ,\nC1580_=_C1583 ,C1580_=_C1585 ,C1580_=_C2615 ,C1580_=_C2714 ,C1580_=_C2833 ,C1580_=_C3039 ,\nC1580_=_C3067 ,C1580_=_C3366 ,C1580_=_C3432 ,C1580_=_C3486 ,C1580_=_C3565 ,C1580_=_C3575 ,\nC1580_=_C3596 ,C1580_=_C3627 ,C1580_=_C3777 ,C1580_=_C3779 ,C1580_=_C3780 ,C1580_=_C3782 ,\nC1580_=_C3783 ,C1580_=_C3784 ,C1580_=_C3785 ,C1580_=_C3786 ,C1583_=_C1585 ,C1583_=_C2599 ,\nC1583_=_C2617 ,C1583_=_C2716 ,C1583_=_C2731 ,C1583_=_C2834 ,C1583_=_C3435 ,C1583_=_C3457 ,\nC1583_=_C3468 ,C1583_=_C3487 ,C1583_=_C3527 ,C1583_=_C3599 ,C1583_=_C3749 ,C1583_=_C3836 ,\nC1583_=_C3929 ,C1583_=_C3946 ,C1583_=_C3948 ,C1583_=_C3949 ,C1583_=_C3950 ,C1583_=_C3951 ,\nC1585_=_C1893 ,C1585_=_C2446 ,C1585_=_C2582 ,C1585_=_C2619 ,C1585_=_C2718 ,C1585_=_C2835 ,\nC1585_=_C3220 ,C1585_=_C3490 ,C1585_=_C3503 ,C1585_=_C3773 ,C1585_=_C3889 ,C1585_=_C3901 ,\nC1585_=_C3916 ,C1585_=_C3922 ,C1585_=_C4007 ,C1585_=_C4042 ,C1585_=_C4043 ,C1585_=_C4044 ,\nC1855_=_C2134 ,C1855_=_C2170 ,C1855_=_C2171 ,C1855_=_C2172 ,C1855_=_C2173 ,C1855_=_C2174 ,\nC1855_=_C2175 ,C1855_=_C2176 ,C1855_=_C2177 ,C1855_=_C2178 ,C1855_=_C2179 ,C1855_=_C2180 ,\nC1855_=_C2183 ,C1855_=_C2184 ,C1855_=_C2186 ,C1855_=_C2187 ,C1855_=_C2188 ,C1893_=_C2446 ,\nC1893_=_C2582 ,C1893_=_C2619 ,C1893_=_C2718 ,C1893_=_C2835 ,C1893_=_C3220 ,C1893_=_C3490 ,\nC1893_=_C3503 ,C1893_=_C3773 ,C1893_=_C3889 ,C1893_=_C3901 ,C1893_=_C3916 ,C1893_=_C3922 ,\nC1893_=_C4007 ,C1893_=_C4042 ,C1893_=_C4043 ,C1893_=_C4044 ,C2134_=_C2170 ,C2134_=_C2171 ,\nC2134_=_C2172 ,C2134_=_C2173 ,C2134_=_C2174 ,C2134_=_C2175 ,C2134_=_C2176 ,C2134_=_C2177 ,\nC2134_=_C2178 ,C2134_=_C2179 ,C2134_=_C2180 ,C2134_=_C2183 ,C2134_=_C2184 ,C2134_=_C2186 ,\nC2134_=_C2187 ,C2134_=_C2188 ,C2170_=_C2171 ,C2170_=_C2172 ,C2170_=_C2173 ,C2170_=_C2174 ,\nC2170_=_C2175 ,C2170_=_C2176 ,C2170_=_C2177 ,C2170_=_C2178 ,C2170_=_C2179 ,C2170_=_C2180 ,\nC2170_=_C2183 ,C2170_=_C2184 ,C2170_=_C2186 ,C2170_=_C2187 ,C2170_=_C2188 ,C2171_=_C2172 ,\nC2171_=_C2173 ,C2171_=_C2174 ,C2171_=_C2175 ,C2171_=_C2176 ,C2171_=_C2177 ,C2171_=_C2178 ,\nC2171_=_C2179 ,C2171_=_C2180 ,C2171_=_C2183 ,C2171_=_C2184 ,C2171_=_C2186 ,C2171_=_C2187 ,\nC2171_=_C2188 ,C2172_=_C2173 ,C2172_=_C2174 ,C2172_=_C2175 ,C2172_=_C2176 ,C2172_=_C2177 ,\nC2172_=_C2178 ,C2172_=_C2179 ,C2172_=_C2180 ,C2172_=_C2183 ,C2172_=_C2184 ,C2172_=_C2186 ,\nC2172_=_C2187 ,C2172_=_C2188 ,C2173_=_C2174 ,C2173_=_C2175 ,C2173_=_C2176 ,C2173_=_C2177 ,\nC2173_=_C2178 ,C2173_=_C2179 ,C2173_=_C2180 ,C2173_=_C2183 ,C2173_=_C2184 ,C2173_=_C2186 ,\nC2173_=_C2187 ,C2173_=_C2188 ,C2173_=_C2615 ,C2173_=_C2617 ,C2173_=_C2619 ,C2174_=_C2175 ,\nC2174_=_C2176 ,C2174_=_C2177 ,C2174_=_C2178 ,C2174_=_C2179 ,C2174_=_C2180 ,C2174_=_C2183 ,\nC2174_=_C2184 ,C2174_=_C2186 ,C2174_=_C2187 ,C2174_=_C2188 ,C2174_=_C2714 ,C2174_=_C2716 ,\nC2174_=_C2718 ,C2175_=_C2176 ,C2175_=_C2177 ,C2175_=_C2178 ,C2175_=_C2179 ,C2175_=_C2180 ,\nC2175_=_C2183 ,C2175_=_C2184 ,C2175_=_C2186 ,C2175_=_C2187 ,C2175_=_C2188 ,C2175_=_C2731 ,\nC2176_=_C2177 ,C2176_=_C2178 ,C2176_=_C2179 ,C2176_=_C2180 ,C2176_=_C2183 ,C2176_=_C2184 ,\nC2176_=_C2186 ,C2176_=_C2187 ,C2176_=_C2188 ,C2176_=_C2833 ,C2176_=_C2834 ,C2176_=_C2835 ,\nC2177_=_C2178 ,C2177_=_C2179 ,C2177_=_C2180 ,C2177_=_C2183 ,C2177_=_C2184 ,C2177_=_C2186 ,\nC2177_=_C2187 ,C2177_=_C2188 ,C2178_=_C2179 ,C2178_=_C2180 ,C2178_=_C2183 ,C2178_=_C2184 ,\nC2178_=_C2186 ,C2178_=_C2187 ,C2178_=_C2188 ,C2179_=_C2180 ,C2179_=_C2183 ,C2179_=_C2184 ,\nC2179_=_C2186 ,C2179_=_C2187 ,C2179_=_C2188 ,C2180_=_C2183 ,C2180_=_C2184 ,C2180_=_C2186 ,\nC2180_=_C2187 ,C2180_=_C2188 ,C2180_=_C3486 ,C2180_=_C3487 ,C2180_=_C3490 ,C2183_=_C2184 ,\nC2183_=_C2186 ,C2183_=_C2187 ,C2183_=_C2188 ,C2184_=_C2186 ,C2184_=_C2187 ,C2184_=_C2188 ,\nC2186_=_C2187 ,C2186_=_C2188 ,C2187_=_C2188 ,C2446_=_C2582 ,C2446_=_C2619 ,C2446_=_C2718 ,\nC2446_=_C2835 ,C2446_=_C3220 ,C2446_=_C3490 ,C2446_=_C3503 ,C2446_=_C3773 ,C2446_=_C3889 ,\nC2446_=_C3901 ,C2446_=_C3916 ,C2446_=_C3922 ,C2446_=_C4007 ,C2446_=_C4042 ,C2446_=_C4043 ,\nC2446_=_C4044 ,C2582_=_C2619 ,C2582_=_C2718 ,C2582_=_C2835 ,C2582_=_C3220 ,C2582_=_C3490 ,\nC2582_=_C3503 ,C2582_=_C3773 ,C2582_=_C3889 ,C2582_=_C3901 ,C2582_=_C3916 ,C2582_=_C3922 ,\nC2582_=_C4007 ,C2582_=_C4042 ,C2582_=_C4043 ,C2582_=_C4044 ,C2599_=_C2617 ,C2599_=_C2716 ,\nC2599_=_C2731 ,C2599_=_C2834 ,C2599_=_C3435 ,C2599_=_C3457 ,C2599_=_C3468 ,C2599_=_C3487 ,\nC2599_=_C3527 ,C2599_=_C3599 ,C2599_=_C3749 ,C2599_=_C3836 ,C2599_=_C3929 ,C2599_=_C3946 ,\nC2599_=_C3948 ,C2599_=_C3949 ,C2599_=_C3950 ,C2599_=_C3951 ,C2615_=_C2617 ,C2615_=_C2619 ,\nC2615_=_C2714 ,C2615_=_C2833 ,C2615_=_C3039 ,C2615_=_C3067 ,C2615_=_C3366 ,C2615_=_C3432 ,\nC2615_=_C3486 ,C2615_=_C3565 ,C2615_=_C3575 ,C2615_=_C3596 ,C2615_=_C3627 ,C2615_=_C3777 ,\nC2615_=_C3779 ,C2615_=_C3780 ,C2615_=_C3782 ,C2615_=_C3783 ,C2615_=_C3784 ,C2615_=_C3785 ,\nC2615_=_C3786 ,C2617_=_C2619 ,C2617_=_C2716 ,C2617_=_C2731 ,C2617_=_C2834 ,C2617_=_C3435 ,\nC2617_=_C3457 ,C2617_=_C3468 ,C2617_=_C3487 ,C2617_=_C3527 ,C2617_=_C3599 ,C2617_=_C3749 ,\nC2617_=_C3836 ,C2617_=_C3929 ,C2617_=_C3946 ,C2617_=_C3948 ,C2617_=_C3949 ,C2617_=_C3950 ,\nC2617_=_C3951 ,C2619_=_C2718 ,C2619_=_C2835 ,C2619_=_C3220 ,C2619_=_C3490 ,C2619_=_C3503 ,\nC2619_=_C3773 ,C2619_=_C3889 ,C2619_=_C3901 ,C2619_=_C3916 ,C2619_=_C3922 ,C2619_=_C4007 ,\nC2619_=_C4042 ,C2619_=_C4043 ,C2619_=_C4044 ,C2714_=_C2716 ,C2714_=_C2718 ,C2714_=_C2833 ,\nC2714_=_C3039 ,C2714_=_C3067 ,C2714_=_C3366 ,C2714_=_C3432 ,C2714_=_C3486 ,C2714_=_C3565 ,\nC2714_=_C3575 ,C2714_=_C3596 ,C2714_=_C3627 ,C2714_=_C3777 ,C2714_=_C3779 ,C2714_=_C3780 ,\nC2714_=_C3782 ,C2714_=_C3783 ,C2714_=_C3784 ,C2714_=_C3785 ,C2714_=_C3786 ,C2716_=_C2718 ,\nC2716_=_C2731 ,C2716_=_C2834 ,C2716_=_C3435 ,C2716_=_C3457 ,C2716_=_C3468 ,C2716_=_C3487 ,\nC2716_=_C3527 ,C2716_=_C3599 ,C2716_=_C3749 ,C2716_=_C3836 ,C2716_=_C3929 ,C2716_=_C3946 ,\nC2716_=_C3948 ,C2716_=_C3949 ,C2716_=_C3950 ,C2716_=_C3951 ,C2718_=_C2835 ,C2718_=_C3220 ,\nC2718_=_C3490 ,C2718_=_C3503 ,C2718_=_C3773 ,C2718_=_C3889 ,C2718_=_C3901 ,C2718_=_C3916 ,\nC2718_=_C3922 ,C2718_=_C4007 ,C2718_=_C4042 ,C2718_=_C4043 ,C2718_=_C4044 ,C2731_=_C2834 ,\nC2731_=_C3435 ,C2731_=_C3457 ,C2731_=_C3468 ,C2731_=_C3487 ,C2731_=_C3527 ,C2731_=_C3599 ,\nC2731_=_C3749 ,C2731_=_C3836 ,C2731_=_C3929 ,C2731_=_C3946 ,C2731_=_C3948 ,C2731_=_C3949 ,\nC2731_=_C3950 ,C2731_=_C3951 ,C2833_=_C2834 ,C2833_=_C2835 ,C2833_=_C3039 ,C2833_=_C3067 ,\nC2833_=_C3366 ,C2833_=_C3432 ,C2833_=_C3486 ,C2833_=_C3565 ,C2833_=_C3575 ,C2833_=_C3596 ,\nC2833_=_C3627 ,C2833_=_C3777 ,C2833_=_C3779 ,C2833_=_C3780 ,C2833_=_C3782 ,C2833_=_C3783 ,\nC2833_=_C3784 ,C2833_=_C3785 ,C2833_=_C3786 ,C2834_=_C2835 ,C2834_=_C3435 ,C2834_=_C3457 ,\nC2834_=_C3468 ,C2834_=_C3487 ,C2834_=_C3527 ,C2834_=_C3599 ,C2834_=_C3749 ,C2834_=_C3836 ,\nC2834_=_C3929 ,C2834_=_C3946 ,C2834_=_C3948 ,C2834_=_C3949 ,C2834_=_C3950 ,C2834_=_C3951 ,\nC2835_=_C3220 ,C2835_=_C3490 ,C2835_=_C3503 ,C2835_=_C3773 ,C2835_=_C3889 ,C2835_=_C3901 ,\nC2835_=_C3916 ,C2835_=_C3922 ,C2835_=_C4007 ,C2835_=_C4042 ,C2835_=_C4043 ,C2835_=_C4044 ,\nC3039_=_C3067 ,C3039_=_C3366 ,C3039_=_C3432 ,C3039_=_C3486 ,C3039_=_C3565 ,C3039_=_C3575 ,\nC3039_=_C3596 ,C3039_=_C3627 ,C3039_=_C3777 ,C3039_=_C3779 ,C3039_=_C3780 ,C3039_=_C3782 ,\nC3039_=_C3783 ,C3039_=_C3784 ,C3039_=_C3785 ,C3039_=_C3786 ,C3067_=_C3366 ,C3067_=_C3432 ,\nC3067_=_C3486 ,C3067_=_C3565 ,C3067_=_C3575 ,C3067_=_C3596 ,C3067_=_C3627 ,C3067_=_C3777 ,\nC3067_=_C3779 ,C3067_=_C3780 ,C3067_=_C3782 ,C3067_=_C3783 ,C3067_=_C3784 ,C3067_=_C3785 ,\nC3067_=_C3786 ,C3220_=_C3490 ,C3220_=_C3503 ,C3220_=_C3773 ,C3220_=_C3889 ,C3220_=_C3901 ,\nC3220_=_C3916 ,C3220_=_C3922 ,C3220_=_C4007 ,C3220_=_C4042 ,C3220_=_C4043 ,C3220_=_C4044 ,\nC3366_=_C3432 ,C3366_=_C3486 ,C3366_=_C3565 ,C3366_=_C3575 ,C3366_=_C3596 ,C3366_=_C3627 ,\nC3366_=_C3777 ,C3366_=_C3779 ,C3366_=_C3780 ,C3366_=_C3782 ,C3366_=_C3783 ,C3366_=_C3784 ,\nC3366_=_C3785 ,C3366_=_C3786 ,C3432_=_C3435 ,C3432_=_C3486 ,C3432_=_C3565 ,C3432_=_C3575 ,\nC3432_=_C3596 ,C3432_=_C3627 ,C3432_=_C3777 ,C3432_=_C3779 ,C3432_=_C3780 ,C3432_=_C3782 ,\nC3432_=_C3783 ,C3432_=_C3784 ,C3432_=_C3785 ,C3432_=_C3786 ,C3435_=_C3457 ,C3435_=_C3468 ,\nC3435_=_C3487 ,C3435_=_C3527 ,C3435_=_C3599 ,C3435_=_C3749 ,C3435_=_C3836 ,C3435_=_C3929 ,\nC3435_=_C3946 ,C3435_=_C3948 ,C3435_=_C3949 ,C3435_=_C3950 ,C3435_=_C3951 ,C3457_=_C3468 ,\nC3457_=_C3487 ,C3457_=_C3527 ,C3457_=_C3599 ,C3457_=_C3749 ,C3457_=_C3836 ,C3457_=_C3929 ,\nC3457_=_C3946 ,C3457_=_C3948 ,C3457_=_C3949 ,C3457_=_C3950 ,C3457_=_C3951 ,C3468_=_C3487 ,\nC3468_=_C3527 ,C3468_=_C3599 ,C3468_=_C3749 ,C3468_=_C3836 ,C3468_=_C3929</w:t>
      </w:r>
    </w:p>
    <w:p>
      <w:pPr>
        <w:pStyle w:val="PreformattedText"/>
        <w:bidi w:val="0"/>
        <w:spacing w:before="0" w:after="0"/>
        <w:jc w:val="left"/>
        <w:rPr/>
      </w:pPr>
      <w:r>
        <w:rPr/>
        <w:t xml:space="preserve"> </w:t>
      </w:r>
      <w:r>
        <w:rPr/>
        <w:t>,C3468_=_C3946 ,\nC3468_=_C3948 ,C3468_=_C3949 ,C3468_=_C3950 ,C3468_=_C3951 ,C3486_=_C3487 ,C3486_=_C3490 ,\nC3486_=_C3565 ,C3486_=_C3575 ,C3486_=_C3596 ,C3486_=_C3627 ,C3486_=_C3777 ,C3486_=_C3779 ,\nC3486_=_C3780 ,C3486_=_C3782 ,C3486_=_C3783 ,C3486_=_C3784 ,C3486_=_C3785 ,C3486_=_C3786 ,\nC3487_=_C3490 ,C3487_=_C3527 ,C3487_=_C3599 ,C3487_=_C3749 ,C3487_=_C3836 ,C3487_=_C3929 ,\nC3487_=_C3946 ,C3487_=_C3948 ,C3487_=_C3949 ,C3487_=_C3950 ,C3487_=_C3951 ,C3490_=_C3503 ,\nC3490_=_C3773 ,C3490_=_C3889 ,C3490_=_C3901 ,C3490_=_C3916 ,C3490_=_C3922 ,C3490_=_C4007 ,\nC3490_=_C4042 ,C3490_=_C4043 ,C3490_=_C4044 ,C3503_=_C3773 ,C3503_=_C3889 ,C3503_=_C3901 ,\nC3503_=_C3916 ,C3503_=_C3922 ,C3503_=_C4007 ,C3503_=_C4042 ,C3503_=_C4043 ,C3503_=_C4044 ,\nC3527_=_C3599 ,C3527_=_C3749 ,C3527_=_C3836 ,C3527_=_C3929 ,C3527_=_C3946 ,C3527_=_C3948 ,\nC3527_=_C3949 ,C3527_=_C3950 ,C3527_=_C3951 ,C3565_=_C3575 ,C3565_=_C3596 ,C3565_=_C3627 ,\nC3565_=_C3777 ,C3565_=_C3779 ,C3565_=_C3780 ,C3565_=_C3782 ,C3565_=_C3783 ,C3565_=_C3784 ,\nC3565_=_C3785 ,C3565_=_C3786 ,C3575_=_C3596 ,C3575_=_C3627 ,C3575_=_C3777 ,C3575_=_C3779 ,\nC3575_=_C3780 ,C3575_=_C3782 ,C3575_=_C3783 ,C3575_=_C3784 ,C3575_=_C3785 ,C3575_=_C3786 ,\nC3596_=_C3599 ,C3596_=_C3627 ,C3596_=_C3777 ,C3596_=_C3779 ,C3596_=_C3780 ,C3596_=_C3782 ,\nC3596_=_C3783 ,C3596_=_C3784 ,C3596_=_C3785 ,C3596_=_C3786 ,C3599_=_C3749 ,C3599_=_C3836 ,\nC3599_=_C3929 ,C3599_=_C3946 ,C3599_=_C3948 ,C3599_=_C3949 ,C3599_=_C3950 ,C3599_=_C3951 ,\nC3627_=_C3777 ,C3627_=_C3779 ,C3627_=_C3780 ,C3627_=_C3782 ,C3627_=_C3783 ,C3627_=_C3784 ,\nC3627_=_C3785 ,C3627_=_C3786 ,C3749_=_C3836 ,C3749_=_C3929 ,C3749_=_C3946 ,C3749_=_C3948 ,\nC3749_=_C3949 ,C3749_=_C3950 ,C3749_=_C3951 ,C3773_=_C3889 ,C3773_=_C3901 ,C3773_=_C3916 ,\nC3773_=_C3922 ,C3773_=_C4007 ,C3773_=_C4042 ,C3773_=_C4043 ,C3773_=_C4044 ,C3777_=_C3779 ,\nC3777_=_C3780 ,C3777_=_C3782 ,C3777_=_C3783 ,C3777_=_C3784 ,C3777_=_C3785 ,C3777_=_C3786 ,\nC3779_=_C3780 ,C3779_=_C3782 ,C3779_=_C3783 ,C3779_=_C3784 ,C3779_=_C3785 ,C3779_=_C3786 ,\nC3780_=_C3782 ,C3780_=_C3783 ,C3780_=_C3784 ,C3780_=_C3785 ,C3780_=_C3786 ,C3782_=_C3783 ,\nC3782_=_C3784 ,C3782_=_C3785 ,C3782_=_C3786 ,C3783_=_C3784 ,C3783_=_C3785 ,C3783_=_C3786 ,\nC3784_=_C3785 ,C3784_=_C3786 ,C3785_=_C3786 ,C3786_=_C3951 ,C3836_=_C3929 ,C3836_=_C3946 ,\nC3836_=_C3948 ,C3836_=_C3949 ,C3836_=_C3950 ,C3836_=_C3951 ,C3889_=_C3901 ,C3889_=_C3916 ,\nC3889_=_C3922 ,C3889_=_C4007 ,C3889_=_C4042 ,C3889_=_C4043 ,C3889_=_C4044 ,C3901_=_C3916 ,\nC3901_=_C3922 ,C3901_=_C4007 ,C3901_=_C4042 ,C3901_=_C4043 ,C3901_=_C4044 ,C3916_=_C3922 ,\nC3916_=_C4007 ,C3916_=_C4042 ,C3916_=_C4043 ,C3916_=_C4044 ,C3922_=_C4007 ,C3922_=_C4042 ,\nC3922_=_C4043 ,C3922_=_C4044 ,C3929_=_C3946 ,C3929_=_C3948 ,C3929_=_C3949 ,C3929_=_C3950 ,\nC3929_=_C3951 ,C3946_=_C3948 ,C3946_=_C3949 ,C3946_=_C3950 ,C3946_=_C3951 ,C3948_=_C3949 ,\nC3948_=_C3950 ,C3948_=_C3951 ,C3949_=_C3950 ,C3949_=_C3951 ,C3950_=_C3951 ,C4007_=_C4042 ,\nC4007_=_C4043 ,C4007_=_C4044 ,C4042_=_C4043 ,C4042_=_C4044 ,C4043_=_C4044 ,"];304[shape=box, label="id:304 level: 7\n99: C542 C597 C600 C706 C747 \nC794 C997 C1080 C1118 C1143 C1262 \nC1263 C1264 C1265 C1266 C1267 C1269 \nC1270 C1271 C1272 C1273 C1274 C1275 \nC1276 C1277 C1278 C1279 C1280 C1281 \nC1282 C1283 C1284 C1285 C1286 C1395 \nC1398 C1678 C1681 C1957 C2014 C2016 \nC2103 C2133 C2151 C2357 C2862 C2863 \nC2878 C2880 C2893 C2957 C3007 C3012 \nC3029 C3030 C3045 C3046 C3060 C3061 \nC3062 C3063 C3064 C3065 C3066 C3067 \nC3068 C3069 C3070 C3071 C3072 C3073 \nC3074 C3075 C3076 C3077 C3078 C3096 \nC3169 C3185 C3260 C3645 C3650 C3675 \nC3677 C3687 C3743 C3821 C3887 C3892 \nC3931 C3933 C3942 C3980 C3982 C4021 \nC4022 C4026 C4094 C4095 \n1322: C542_=_C600( C542 C600 ) C542_=_C1118( C542 C1118 ) C542_=_C1284( C542 C1284 ) C542_=_C1398( C542 C1398 ) C542_=_C1681( C542 C1681 ) \nC542_=_C2016( C542 C2016 ) C542_=_C2133( C542 C2133 ) C542_=_C2863( C542 C2863 ) C542_=_C2880( C542 C2880 ) C542_=_C2957( C542 C2957 ) C542_=_C3030( C542 C3030 ) \nC542_=_C3046( C542 C3046 ) C542_=_C3074( C542 C3074 ) C542_=_C3096( C542 C3096 ) C542_=_C3185( C542 C3185 ) C542_=_C3260( C542 C3260 ) C542_=_C3650( C542 C3650 ) \nC542_=_C3677( C542 C3677 ) C542_=_C3821( C542 C3821 ) C542_=_C3892( C542 C3892 ) C542_=_C3933( C542 C3933 ) C542_=_C3982( C542 C3982 ) C542_=_C4026( C542 C4026 ) \nC542_=_C4094( C542 C4094 ) C542_=_C4095( C542 C4095 ) C597_=_C600( C597 C600 ) C597_=_C706( C597 C706 ) C597_=_C997( C597 C997 ) C597_=_C1282( C597 C1282 ) \nC597_=_C1395( C597 C1395 ) C597_=_C1678( C597 C1678 ) C597_=_C1957( C597 C1957 ) C597_=_C2014( C597 C2014 ) C597_=_C2862( C597 C2862 ) C597_=_C2878( C597 C2878 ) \nC597_=_C2893( C597 C2893 ) C597_=_C3007( C597 C3007 ) C597_=_C3029( C597 C3029 ) C597_=_C3045( C597 C3045 ) C597_=_C3072( C597 C3072 ) C597_=_C3169( C597 C3169 ) \nC597_=_C3645( C597 C3645 ) C597_=_C3675( C597 C3675 ) C597_=_C3687( C597 C3687 ) C597_=_C3743( C597 C3743 ) C597_=_C3887( C597 C3887 ) C597_=_C3931( C597 C3931 ) \nC597_=_C3942( C597 C3942 ) C597_=_C3980( C597 C3980 ) C597_=_C4021( C597 C4021 ) C597_=_C4022( C597 C4022 ) C600_=_C1118( C600 C1118 ) C600_=_C1284( C600 C1284 ) \nC600_=_C1398( C600 C1398 ) C600_=_C1681( C600 C1681 ) C600_=_C2016( C600 C2016 ) C600_=_C2133( C600 C2133 ) C600_=_C2863( C600 C2863 ) C600_=_C2880( C600 C2880 ) \nC600_=_C2957( C600 C2957 ) C600_=_C3030( C600 C3030 ) C600_=_C3046( C600 C3046 ) C600_=_C3074( C600 C3074 ) C600_=_C3096( C600 C3096 ) C600_=_C3185( C600 C3185 ) \nC600_=_C3260( C600 C3260 ) C600_=_C3650( C600 C3650 ) C600_=_C3677( C600 C3677 ) C600_=_C3821( C600 C3821 ) C600_=_C3892( C600 C3892 ) C600_=_C3933( C600 C3933 ) \nC600_=_C3982( C600 C3982 ) C600_=_C4026( C600 C4026 ) C600_=_C4094( C600 C4094 ) C600_=_C4095( C600 C4095 ) C706_=_C997( C706 C997 ) C706_=_C1282( C706 C1282 ) \nC706_=_C1395( C706 C1395 ) C706_=_C1678( C706 C1678 ) C706_=_C1957( C706 C1957 ) C706_=_C2014( C706 C2014 ) C706_=_C2862( C706 C2862 ) C706_=_C2878( C706 C2878 ) \nC706_=_C2893( C706 C2893 ) C706_=_C3007( C706 C3007 ) C706_=_C3029( C706 C3029 ) C706_=_C3045( C706 C3045 ) C706_=_C3072( C706 C3072 ) C706_=_C3169( C706 C3169 ) \nC706_=_C3645( C706 C3645 ) C706_=_C3675( C706 C3675 ) C706_=_C3687( C706 C3687 ) C706_=_C3743( C706 C3743 ) C706_=_C3887( C706 C3887 ) C706_=_C3931( C706 C3931 ) \nC706_=_C3942( C706 C3942 ) C706_=_C3980( C706 C3980 ) C706_=_C4021( C706 C4021 ) C706_=_C4022( C706 C4022 ) C747_=_C794( C747 C794 ) C747_=_C2103( C747 C2103 ) \nC747_=_C2151( C747 C2151 ) C747_=_C2357( C747 C2357 ) C747_=_C3012( C747 C3012 ) C747_=_C3060( C747 C3060 ) C747_=_C3061( C747 C3061 ) C747_=_C3062( C747 C3062 ) \nC747_=_C3063( C747 C3063 ) C747_=_C3064( C747 C3064 ) C747_=_C3065( C747 C3065 ) C747_=_C3066( C747 C3066 ) C747_=_C3067( C747 C3067 ) C747_=_C3068( C747 C3068 ) \nC747_=_C3069( C747 C3069 ) C747_=_C3070( C747 C3070 ) C747_=_C3071( C747 C3071 ) C747_=_C3072( C747 C3072 ) C747_=_C3073( C747 C3073 ) C747_=_C3074( C747 C3074 ) \nC747_=_C3075( C747 C3075 ) C747_=_C3076( C747 C3076 ) C747_=_C3077( C747 C3077 ) C747_=_C3078( C747 C3078 ) C794_=_C2103( C794 C2103 ) C794_=_C2151( C794 C2151 ) \nC794_=_C2357( C794 C2357 ) C794_=_C3012( C794 C3012 ) C794_=_C3060( C794 C3060 ) C794_=_C3061( C794 C3061 ) C794_=_C3062( C794 C3062 ) C794_=_C3063( C794 C3063 ) \nC794_=_C3064( C794 C3064 ) C794_=_C3065( C794 C3065 ) C794_=_C3066( C794 C3066 ) C794_=_C3067( C794 C3067 ) C794_=_C3068( C794 C3068 ) C794_=_C3069( C794 C3069 ) \nC794_=_C3070( C794 C3070 ) C794_=_C3071( C794 C3071 ) C794_=_C3072( C794 C3072 ) C794_=_C3073( C794 C3073 ) C794_=_C3074( C794 C3074 ) C794_=_C3075( C794 C3075 ) \nC794_=_C3076( C794 C3076 ) C794_=_C3077( C794 C3077 ) C794_=_C3078( C794 C3078 ) C997_=_C1282( C997 C1282 ) C997_=_C1395( C997 C1395 ) C997_=_C1678( C997 C1678 ) \nC997_=_C1957( C997 C1957 ) C997_=_C2014( C997 C2014 ) C997_=_C2862( C997 C2862 ) C997_=_C2878( C997 C2878 ) C997_=_C2893( C997 C2893 ) C997_=_C3007( C997 C3007 ) \nC997_=_C3029( C997 C3029 ) C997_=_C3045( C997 C3045 ) C997_=_C3072( C997 C3072 ) C997_=_C3169( C997 C3169 ) C997_=_C3645( C997 C3645 ) C997_=_C3675( C997 C3675 ) \nC997_=_C3687( C997 C3687 ) C997_=_C3743( C997 C3743 ) C997_=_C3887( C997 C3887 ) C997_=_C3931( C997 C3931 ) C997_=_C3942( C997 C3942 ) C997_=_C3980( C997 C3980 ) \nC997_=_C4021( C997 C4021 ) C997_=_C4022( C997 C4022 ) C1080_=_C1143( C1080 C1143 ) C1080_=_C1262( C1080 C1262 ) C1080_=_C1263( C1080 C1263 ) C1080_=_C1264( C1080 C1264 ) \nC1080_=_C1265( C1080 C1265 ) C1080_=_C1266( C1080 C1266 ) C1080_=_C1267( C1080 C1267 ) C1080_=_C1269( C1080 C1269 ) C1080_=_C1270( C1080 C1270 ) C1080_=_C1271( C1080 C1271 ) \nC1080_=_C1272( C1080 C1272 ) C1080_=_C1273( C1080 C1273 ) C1080_=_C1274( C1080 C1274 ) C1080_=_C1275( C1080 C1275 ) C1080_=_C1276( C1080 C1276 ) C1080_=_C1277( C1080 C1277 ) \nC1080_=_C1278( C1080 C1278 ) C1080_=_C1279( C1080 C1279 ) C1080_=_C1280( C1080 C1280 ) C1080_=_C1281( C1080 C1281 ) C1080_=_C1282( C1080 C1282 ) C1080_=_C1283( C1080 C1283 ) \nC1080_=_C1284( C1080 C1284 ) C1080_=_C1285( C1080 C1285 ) C1080_=_C1286( C1080 C1286 ) C1118_=_C1284( C1118 C1284 ) C1118_=_C1398( C1118 C1398 ) C1118_=_C1681( C1118 C1681 ) \nC1118_=_C2016( C1118 C2016 ) C1118_=_C2133( C1118 C2133 ) C1118_=_C2863( C1118 C2863 ) C1118_=_C2880( C1118 C2880 ) C1118_=_C2957( C1118 C2957 ) C1118_=_C3030( C1118 C3030 ) \nC1118_=_C3046( C1118 C3046 ) C1118_=_C3074( C1118 C3074 ) C1118_=_C3096( C1118 C3096 ) C1118_=_C3185( C1118 C3185 ) C1118_=_C3260( C1118 C3260 ) C1118_=_C3650( C1118 C3650 ) \nC1118_=_C3677( C1118 C3677 ) C1118_=_C3821( C1118 C3821 ) C1118_=_C3892( C1118 C3892 ) C1118_=_C3933( C1118 C3933 ) C1118_=_C3982( C1118 C3982 ) C1118_=_C4026( C1118 C4026 ) \nC1118_=_C4094( C1118 C4094 ) C1118_=_C4095( C1118 C4095 ) C1143_=_C1262( C1143 C1262 ) C1143_=_C1263( C1143 C1263 ) C1143_=_C1264( C1143 C1264 ) C1143_=_C1265( C1143 C1265 ) \nC1143_=_C1266( C1143 C1266 ) C1143_=_C1267( C1143 C1267 )</w:t>
      </w:r>
    </w:p>
    <w:p>
      <w:pPr>
        <w:pStyle w:val="PreformattedText"/>
        <w:bidi w:val="0"/>
        <w:spacing w:before="0" w:after="0"/>
        <w:jc w:val="left"/>
        <w:rPr/>
      </w:pPr>
      <w:r>
        <w:rPr/>
        <w:t xml:space="preserve"> </w:t>
      </w:r>
      <w:r>
        <w:rPr/>
        <w:t>C1143_=_C1269( C1143 C1269 ) C1143_=_C1270( C1143 C1270 ) C1143_=_C1271( C1143 C1271 ) C1143_=_C1272( C1143 C1272 ) \nC1143_=_C1273( C1143 C1273 ) C1143_=_C1274( C1143 C1274 ) C1143_=_C1275( C1143 C1275 ) C1143_=_C1276( C1143 C1276 ) C1143_=_C1277( C1143 C1277 ) C1143_=_C1278( C1143 C1278 ) \nC1143_=_C1279( C1143 C1279 ) C1143_=_C1280( C1143 C1280 ) C1143_=_C1281( C1143 C1281 ) C1143_=_C1282( C1143 C1282 ) C1143_=_C1283( C1143 C1283 ) C1143_=_C1284( C1143 C1284 ) \nC1143_=_C1285( C1143 C1285 ) C1143_=_C1286( C1143 C1286 ) C1262_=_C1263( C1262 C1263 ) C1262_=_C1264( C1262 C1264 ) C1262_=_C1265( C1262 C1265 ) C1262_=_C1266( C1262 C1266 ) \nC1262_=_C1267( C1262 C1267 ) C1262_=_C1269( C1262 C1269 ) C1262_=_C1270( C1262 C1270 ) C1262_=_C1271( C1262 C1271 ) C1262_=_C1272( C1262 C1272 ) C1262_=_C1273( C1262 C1273 ) \nC1262_=_C1274( C1262 C1274 ) C1262_=_C1275( C1262 C1275 ) C1262_=_C1276( C1262 C1276 ) C1262_=_C1277( C1262 C1277 ) C1262_=_C1278( C1262 C1278 ) C1262_=_C1279( C1262 C1279 ) \nC1262_=_C1280( C1262 C1280 ) C1262_=_C1281( C1262 C1281 ) C1262_=_C1282( C1262 C1282 ) C1262_=_C1283( C1262 C1283 ) C1262_=_C1284( C1262 C1284 ) C1262_=_C1285( C1262 C1285 ) \nC1262_=_C1286( C1262 C1286 ) C1263_=_C1264( C1263 C1264 ) C1263_=_C1265( C1263 C1265 ) C1263_=_C1266( C1263 C1266 ) C1263_=_C1267( C1263 C1267 ) C1263_=_C1269( C1263 C1269 ) \nC1263_=_C1270( C1263 C1270 ) C1263_=_C1271( C1263 C1271 ) C1263_=_C1272( C1263 C1272 ) C1263_=_C1273( C1263 C1273 ) C1263_=_C1274( C1263 C1274 ) C1263_=_C1275( C1263 C1275 ) \nC1263_=_C1276( C1263 C1276 ) C1263_=_C1277( C1263 C1277 ) C1263_=_C1278( C1263 C1278 ) C1263_=_C1279( C1263 C1279 ) C1263_=_C1280( C1263 C1280 ) C1263_=_C1281( C1263 C1281 ) \nC1263_=_C1282( C1263 C1282 ) C1263_=_C1283( C1263 C1283 ) C1263_=_C1284( C1263 C1284 ) C1263_=_C1285( C1263 C1285 ) C1263_=_C1286( C1263 C1286 ) C1264_=_C1265( C1264 C1265 ) \nC1264_=_C1266( C1264 C1266 ) C1264_=_C1267( C1264 C1267 ) C1264_=_C1269( C1264 C1269 ) C1264_=_C1270( C1264 C1270 ) C1264_=_C1271( C1264 C1271 ) C1264_=_C1272( C1264 C1272 ) \nC1264_=_C1273( C1264 C1273 ) C1264_=_C1274( C1264 C1274 ) C1264_=_C1275( C1264 C1275 ) C1264_=_C1276( C1264 C1276 ) C1264_=_C1277( C1264 C1277 ) C1264_=_C1278( C1264 C1278 ) \nC1264_=_C1279( C1264 C1279 ) C1264_=_C1280( C1264 C1280 ) C1264_=_C1281( C1264 C1281 ) C1264_=_C1282( C1264 C1282 ) C1264_=_C1283( C1264 C1283 ) C1264_=_C1284( C1264 C1284 ) \nC1264_=_C1285( C1264 C1285 ) C1264_=_C1286( C1264 C1286 ) C1265_=_C1266( C1265 C1266 ) C1265_=_C1267( C1265 C1267 ) C1265_=_C1269( C1265 C1269 ) C1265_=_C1270( C1265 C1270 ) \nC1265_=_C1271( C1265 C1271 ) C1265_=_C1272( C1265 C1272 ) C1265_=_C1273( C1265 C1273 ) C1265_=_C1274( C1265 C1274 ) C1265_=_C1275( C1265 C1275 ) C1265_=_C1276( C1265 C1276 ) \nC1265_=_C1277( C1265 C1277 ) C1265_=_C1278( C1265 C1278 ) C1265_=_C1279( C1265 C1279 ) C1265_=_C1280( C1265 C1280 ) C1265_=_C1281( C1265 C1281 ) C1265_=_C1282( C1265 C1282 ) \nC1265_=_C1283( C1265 C1283 ) C1265_=_C1284( C1265 C1284 ) C1265_=_C1285( C1265 C1285 ) C1265_=_C1286( C1265 C1286 ) C1266_=_C1267( C1266 C1267 ) C1266_=_C1269( C1266 C1269 ) \nC1266_=_C1270( C1266 C1270 ) C1266_=_C1271( C1266 C1271 ) C1266_=_C1272( C1266 C1272 ) C1266_=_C1273( C1266 C1273 ) C1266_=_C1274( C1266 C1274 ) C1266_=_C1275( C1266 C1275 ) \nC1266_=_C1276( C1266 C1276 ) C1266_=_C1277( C1266 C1277 ) C1266_=_C1278( C1266 C1278 ) C1266_=_C1279( C1266 C1279 ) C1266_=_C1280( C1266 C1280 ) C1266_=_C1281( C1266 C1281 ) \nC1266_=_C1282( C1266 C1282 ) C1266_=_C1283( C1266 C1283 ) C1266_=_C1284( C1266 C1284 ) C1266_=_C1285( C1266 C1285 ) C1266_=_C1286( C1266 C1286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1282( C1267 C1282 ) C1267_=_C1283( C1267 C1283 ) C1267_=_C1284( C1267 C1284 ) C1267_=_C1285( C1267 C1285 ) C1267_=_C1286( C1267 C1286 ) C1267_=_C3012( C1267 C3012 ) \nC1267_=_C3029( C1267 C3029 ) C1267_=_C3030( C1267 C3030 ) C1269_=_C1270( C1269 C1270 ) C1269_=_C1271( C1269 C1271 ) C1269_=_C1272( C1269 C1272 ) C1269_=_C1273( C1269 C1273 ) \nC1269_=_C1274( C1269 C1274 ) C1269_=_C1275( C1269 C1275 ) C1269_=_C1276( C1269 C1276 ) C1269_=_C1277( C1269 C1277 ) C1269_=_C1278( C1269 C1278 ) C1269_=_C1279( C1269 C1279 ) \nC1269_=_C1280( C1269 C1280 ) C1269_=_C1281( C1269 C1281 ) C1269_=_C1282( C1269 C1282 ) C1269_=_C1283( C1269 C1283 ) C1269_=_C1284( C1269 C1284 ) C1269_=_C1285( C1269 C1285 ) \nC1269_=_C1286( C1269 C1286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0_=_C1285( C1270 C1285 ) C1270_=_C1286( C1270 C1286 ) C1271_=_C1272( C1271 C1272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1_=_C1284( C1271 C1284 ) \nC1271_=_C1285( C1271 C1285 ) C1271_=_C1286( C1271 C1286 ) C1272_=_C1273( C1272 C1273 ) C1272_=_C1274( C1272 C1274 ) C1272_=_C1275( C1272 C1275 ) C1272_=_C1276( C1272 C1276 ) \nC1272_=_C1277( C1272 C1277 ) C1272_=_C1278( C1272 C1278 ) C1272_=_C1279( C1272 C1279 ) C1272_=_C1280( C1272 C1280 ) C1272_=_C1281( C1272 C1281 ) C1272_=_C1282( C1272 C1282 ) \nC1272_=_C1283( C1272 C1283 ) C1272_=_C1284( C1272 C1284 ) C1272_=_C1285( C1272 C1285 ) C1272_=_C1286( C1272 C1286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285( C1273 C1285 ) C1273_=_C1286( C1273 C1286 ) C1274_=_C1275( C1274 C1275 ) \nC1274_=_C1276( C1274 C1276 ) C1274_=_C1277( C1274 C1277 ) C1274_=_C1278( C1274 C1278 ) C1274_=_C1279( C1274 C1279 ) C1274_=_C1280( C1274 C1280 ) C1274_=_C1281( C1274 C1281 ) \nC1274_=_C1282( C1274 C1282 ) C1274_=_C1283( C1274 C1283 ) C1274_=_C1284( C1274 C1284 ) C1274_=_C1285( C1274 C1285 ) C1274_=_C1286( C1274 C1286 ) C1275_=_C1276( C1275 C1276 ) \nC1275_=_C1277( C1275 C1277 ) C1275_=_C1278( C1275 C1278 ) C1275_=_C1279( C1275 C1279 ) C1275_=_C1280( C1275 C1280 ) C1275_=_C1281( C1275 C1281 ) C1275_=_C1282( C1275 C1282 ) \nC1275_=_C1283( C1275 C1283 ) C1275_=_C1284( C1275 C1284 ) C1275_=_C1285( C1275 C1285 ) C1275_=_C1286( C1275 C1286 ) C1275_=_C3064( C1275 C3064 ) C1276_=_C1277( C1276 C1277 ) \nC1276_=_C1278( C1276 C1278 ) C1276_=_C1279( C1276 C1279 ) C1276_=_C1280( C1276 C1280 ) C1276_=_C1281( C1276 C1281 ) C1276_=_C1282( C1276 C1282 ) C1276_=_C1283( C1276 C1283 ) \nC1276_=_C1284( C1276 C1284 ) C1276_=_C1285( C1276 C1285 ) C1276_=_C1286( C1276 C1286 ) C1276_=_C3065( C1276 C3065 ) C1276_=_C3645( C1276 C3645 ) C1276_=_C3650( C1276 C3650 ) \nC1277_=_C1278( C1277 C1278 ) C1277_=_C1279( C1277 C1279 ) C1277_=_C1280( C1277 C1280 ) C1277_=_C1281( C1277 C1281 ) C1277_=_C1282( C1277 C1282 ) C1277_=_C1283( C1277 C1283 ) \nC1277_=_C1284( C1277 C1284 ) C1277_=_C1285( C1277 C1285 ) C1277_=_C1286( C1277 C1286 ) C1277_=_C3066( C1277 C3066 ) C1277_=_C3675( C1277 C3675 ) C1277_=_C3677( C1277 C3677 ) \nC1278_=_C1279( C1278 C1279 ) C1278_=_C1280( C1278 C1280 ) C1278_=_C1281( C1278 C1281 ) C1278_=_C1282( C1278 C1282 ) C1278_=_C1283( C1278 C1283 ) C1278_=_C1284( C1278 C1284 ) \nC1278_=_C1285( C1278 C1285 ) C1278_=_C1286( C1278 C1286 ) C1279_=_C1280( C1279 C1280 ) C1279_=_C1281( C1279 C1281 ) C1279_=_C1282( C1279 C1282 ) C1279_=_C1283( C1279 C1283 ) \nC1279_=_C1284( C1279 C1284 ) C1279_=_C1285( C1279 C1285 ) C1279_=_C1286( C1279 C1286 ) C1279_=_C3070( C1279 C3070 ) C1279_=_C3931( C1279 C3931 ) C1279_=_C3933( C1279 C3933 ) \nC1280_=_C1281( C1280 C1281 ) C1280_=_C1282( C1280 C1282 ) C1280_=_C1283( C1280 C1283 ) C1280_=_C1284( C1280 C1284 ) C1280_=_C1285( C1280 C1285 ) C1280_=_C1286( C1280 C1286 ) \nC1281_=_C1282( C1281 C1282 ) C1281_=_C1283( C1281 C1283 ) C1281_=_C1284( C1281 C1284 ) C1281_=_C1285( C1281 C1285 ) C1281_=_C1286( C1281 C1286 ) C1281_=_C3071( C1281 C3071 ) \nC1281_=_C3980( C1281 C3980 ) C1281_=_C3982( C1281 C3982 ) C1282_=_C1283( C1282 C1283 ) C1282_=_C1284( C1282 C1284 ) C1282_=_C1285( C1282 C1285 ) C1282_=_C1286( C1282 C1286 ) \nC1282_=_C1395( C1282 C1395 ) C1282_=_C1678( C1282 C1678 ) C1282_=_C1957( C1282 C1957 ) C1282_=_C2014( C1282 C2014 ) C1282_=_C2862( C1282 C2862 ) C1282_=_C2878( C1282 C2878 ) \nC1282_=_C2893( C1282 C2893 ) C1282_=_C3007( C1282 C3007 ) C1282_=_C3029( C1282 C3029 ) C1282_=_C3045( C1282 C3045 ) C1282_=_C3072( C1282 C3072 ) C1282_=_C3169( C1282 C3169 ) \nC1282_=_C3645( C1282 C3645 ) C1282_=_C3675( C1282 C3675 ) C1282_=_C3687( C1282 C3687 ) C1282_=_C3743( C1282 C3743 ) C1282_=_C3887( C1282 C3887 ) C1282_=_C3931( C1282 C3931 ) \nC1282_=_C3942( C1282 C3942 ) C1282_=_C3980( C1282 C3980 ) C1282_=_C4021( C1282 C4021 ) C1282_=_C4022( C1282 C4022 ) C1283_=_C1284( C1283 C1284 ) C1283_=_C1285( C1283 C1285 ) \nC1283_=_C1286( C1283 C1286 ) C1284_=_C1285( C1284 C1285 ) C1284_=_C1286( C1284 C1286 ) C1284_=_C1398( C1284 C1398 ) C1284_=_C1681( C1284 C1681 ) C1284_=_C2016( C1284 C2016 ) \nC1284_=_C2133( C1284 C2133 ) C1284_=_C2863( C1284 C2863 ) C1284_=_C2880( C1284 C2880 ) C1284_=_C2957(</w:t>
      </w:r>
    </w:p>
    <w:p>
      <w:pPr>
        <w:pStyle w:val="PreformattedText"/>
        <w:bidi w:val="0"/>
        <w:spacing w:before="0" w:after="0"/>
        <w:jc w:val="left"/>
        <w:rPr/>
      </w:pPr>
      <w:r>
        <w:rPr/>
        <w:t xml:space="preserve"> </w:t>
      </w:r>
      <w:r>
        <w:rPr/>
        <w:t>C1284 C2957 ) C1284_=_C3030( C1284 C3030 ) C1284_=_C3046( C1284 C3046 ) \nC1284_=_C3074( C1284 C3074 ) C1284_=_C3096( C1284 C3096 ) C1284_=_C3185( C1284 C3185 ) C1284_=_C3260( C1284 C3260 ) C1284_=_C3650( C1284 C3650 ) C1284_=_C3677( C1284 C3677 ) \nC1284_=_C3821( C1284 C3821 ) C1284_=_C3892( C1284 C3892 ) C1284_=_C3933( C1284 C3933 ) C1284_=_C3982( C1284 C3982 ) C1284_=_C4026( C1284 C4026 ) C1284_=_C4094( C1284 C4094 ) \nC1284_=_C4095( C1284 C4095 ) C1285_=_C1286( C1285 C1286 ) C1285_=_C3075( C1285 C3075 ) C1286_=_C3078( C1286 C3078 ) C1286_=_C4021( C1286 C4021 ) C1286_=_C4094( C1286 C4094 ) \nC1395_=_C1398( C1395 C1398 ) C1395_=_C1678( C1395 C1678 ) C1395_=_C1957( C1395 C1957 ) C1395_=_C2014( C1395 C2014 ) C1395_=_C2862( C1395 C2862 ) C1395_=_C2878( C1395 C2878 ) \nC1395_=_C2893( C1395 C2893 ) C1395_=_C3007( C1395 C3007 ) C1395_=_C3029( C1395 C3029 ) C1395_=_C3045( C1395 C3045 ) C1395_=_C3072( C1395 C3072 ) C1395_=_C3169( C1395 C3169 ) \nC1395_=_C3645( C1395 C3645 ) C1395_=_C3675( C1395 C3675 ) C1395_=_C3687( C1395 C3687 ) C1395_=_C3743( C1395 C3743 ) C1395_=_C3887( C1395 C3887 ) C1395_=_C3931( C1395 C3931 ) \nC1395_=_C3942( C1395 C3942 ) C1395_=_C3980( C1395 C3980 ) C1395_=_C4021( C1395 C4021 ) C1395_=_C4022( C1395 C4022 ) C1398_=_C1681( C1398 C1681 ) C1398_=_C2016( C1398 C2016 ) \nC1398_=_C2133( C1398 C2133 ) C1398_=_C2863( C1398 C2863 ) C1398_=_C2880( C1398 C2880 ) C1398_=_C2957( C1398 C2957 ) C1398_=_C3030( C1398 C3030 ) C1398_=_C3046( C1398 C3046 ) \nC1398_=_C3074( C1398 C3074 ) C1398_=_C3096( C1398 C3096 ) C1398_=_C3185( C1398 C3185 ) C1398_=_C3260( C1398 C3260 ) C1398_=_C3650( C1398 C3650 ) C1398_=_C3677( C1398 C3677 ) \nC1398_=_C3821( C1398 C3821 ) C1398_=_C3892( C1398 C3892 ) C1398_=_C3933( C1398 C3933 ) C1398_=_C3982( C1398 C3982 ) C1398_=_C4026( C1398 C4026 ) C1398_=_C4094( C1398 C4094 ) \nC1398_=_C4095( C1398 C4095 ) C1678_=_C1681( C1678 C1681 ) C1678_=_C1957( C1678 C1957 ) C1678_=_C2014( C1678 C2014 ) C1678_=_C2862( C1678 C2862 ) C1678_=_C2878( C1678 C2878 ) \nC1678_=_C2893( C1678 C2893 ) C1678_=_C3007( C1678 C3007 ) C1678_=_C3029( C1678 C3029 ) C1678_=_C3045( C1678 C3045 ) C1678_=_C3072( C1678 C3072 ) C1678_=_C3169( C1678 C3169 ) \nC1678_=_C3645( C1678 C3645 ) C1678_=_C3675( C1678 C3675 ) C1678_=_C3687( C1678 C3687 ) C1678_=_C3743( C1678 C3743 ) C1678_=_C3887( C1678 C3887 ) C1678_=_C3931( C1678 C3931 ) \nC1678_=_C3942( C1678 C3942 ) C1678_=_C3980( C1678 C3980 ) C1678_=_C4021( C1678 C4021 ) C1678_=_C4022( C1678 C4022 ) C1681_=_C2016( C1681 C2016 ) C1681_=_C2133( C1681 C2133 ) \nC1681_=_C2863( C1681 C2863 ) C1681_=_C2880( C1681 C2880 ) C1681_=_C2957( C1681 C2957 ) C1681_=_C3030( C1681 C3030 ) C1681_=_C3046( C1681 C3046 ) C1681_=_C3074( C1681 C3074 ) \nC1681_=_C3096( C1681 C3096 ) C1681_=_C3185( C1681 C3185 ) C1681_=_C3260( C1681 C3260 ) C1681_=_C3650( C1681 C3650 ) C1681_=_C3677( C1681 C3677 ) C1681_=_C3821( C1681 C3821 ) \nC1681_=_C3892( C1681 C3892 ) C1681_=_C3933( C1681 C3933 ) C1681_=_C3982( C1681 C3982 ) C1681_=_C4026( C1681 C4026 ) C1681_=_C4094( C1681 C4094 ) C1681_=_C4095( C1681 C4095 ) \nC1957_=_C2014( C1957 C2014 ) C1957_=_C2862( C1957 C2862 ) C1957_=_C2878( C1957 C2878 ) C1957_=_C2893( C1957 C2893 ) C1957_=_C3007( C1957 C3007 ) C1957_=_C3029( C1957 C3029 ) \nC1957_=_C3045( C1957 C3045 ) C1957_=_C3072( C1957 C3072 ) C1957_=_C3169( C1957 C3169 ) C1957_=_C3645( C1957 C3645 ) C1957_=_C3675( C1957 C3675 ) C1957_=_C3687( C1957 C3687 ) \nC1957_=_C3743( C1957 C3743 ) C1957_=_C3887( C1957 C3887 ) C1957_=_C3931( C1957 C3931 ) C1957_=_C3942( C1957 C3942 ) C1957_=_C3980( C1957 C3980 ) C1957_=_C4021( C1957 C4021 ) \nC1957_=_C4022( C1957 C4022 ) C2014_=_C2016( C2014 C2016 ) C2014_=_C2862( C2014 C2862 ) C2014_=_C2878( C2014 C2878 ) C2014_=_C2893( C2014 C2893 ) C2014_=_C3007( C2014 C3007 ) \nC2014_=_C3029( C2014 C3029 ) C2014_=_C3045( C2014 C3045 ) C2014_=_C3072( C2014 C3072 ) C2014_=_C3169( C2014 C3169 ) C2014_=_C3645( C2014 C3645 ) C2014_=_C3675( C2014 C3675 ) \nC2014_=_C3687( C2014 C3687 ) C2014_=_C3743( C2014 C3743 ) C2014_=_C3887( C2014 C3887 ) C2014_=_C3931( C2014 C3931 ) C2014_=_C3942( C2014 C3942 ) C2014_=_C3980( C2014 C3980 ) \nC2014_=_C4021( C2014 C4021 ) C2014_=_C4022( C2014 C4022 ) C2016_=_C2133( C2016 C2133 ) C2016_=_C2863( C2016 C2863 ) C2016_=_C2880( C2016 C2880 ) C2016_=_C2957( C2016 C2957 ) \nC2016_=_C3030( C2016 C3030 ) C2016_=_C3046( C2016 C3046 ) C2016_=_C3074( C2016 C3074 ) C2016_=_C3096( C2016 C3096 ) C2016_=_C3185( C2016 C3185 ) C2016_=_C3260( C2016 C3260 ) \nC2016_=_C3650( C2016 C3650 ) C2016_=_C3677( C2016 C3677 ) C2016_=_C3821( C2016 C3821 ) C2016_=_C3892( C2016 C3892 ) C2016_=_C3933( C2016 C3933 ) C2016_=_C3982( C2016 C3982 ) \nC2016_=_C4026( C2016 C4026 ) C2016_=_C4094( C2016 C4094 ) C2016_=_C4095( C2016 C4095 ) C2103_=_C2151( C2103 C2151 ) C2103_=_C2357( C2103 C2357 ) C2103_=_C3012( C2103 C3012 ) \nC2103_=_C3060( C2103 C3060 ) C2103_=_C3061( C2103 C3061 ) C2103_=_C3062( C2103 C3062 ) C2103_=_C3063( C2103 C3063 ) C2103_=_C3064( C2103 C3064 ) C2103_=_C3065( C2103 C3065 ) \nC2103_=_C3066( C2103 C3066 ) C2103_=_C3067( C2103 C3067 ) C2103_=_C3068( C2103 C3068 ) C2103_=_C3069( C2103 C3069 ) C2103_=_C3070( C2103 C3070 ) C2103_=_C3071( C2103 C3071 ) \nC2103_=_C3072( C2103 C3072 ) C2103_=_C3073( C2103 C3073 ) C2103_=_C3074( C2103 C3074 ) C2103_=_C3075( C2103 C3075 ) C2103_=_C3076( C2103 C3076 ) C2103_=_C3077( C2103 C3077 ) \nC2103_=_C3078( C2103 C3078 ) C2133_=_C2863( C2133 C2863 ) C2133_=_C2880( C2133 C2880 ) C2133_=_C2957( C2133 C2957 ) C2133_=_C3030( C2133 C3030 ) C2133_=_C3046( C2133 C3046 ) \nC2133_=_C3074( C2133 C3074 ) C2133_=_C3096( C2133 C3096 ) C2133_=_C3185( C2133 C3185 ) C2133_=_C3260( C2133 C3260 ) C2133_=_C3650( C2133 C3650 ) C2133_=_C3677( C2133 C3677 ) \nC2133_=_C3821( C2133 C3821 ) C2133_=_C3892( C2133 C3892 ) C2133_=_C3933( C2133 C3933 ) C2133_=_C3982( C2133 C3982 ) C2133_=_C4026( C2133 C4026 ) C2133_=_C4094( C2133 C4094 ) \nC2133_=_C4095( C2133 C4095 ) C2151_=_C2357( C2151 C2357 ) C2151_=_C3012( C2151 C3012 ) C2151_=_C3060( C2151 C3060 ) C2151_=_C3061( C2151 C3061 ) C2151_=_C3062( C2151 C3062 ) \nC2151_=_C3063( C2151 C3063 ) C2151_=_C3064( C2151 C3064 ) C2151_=_C3065( C2151 C3065 ) C2151_=_C3066( C2151 C3066 ) C2151_=_C3067( C2151 C3067 ) C2151_=_C3068( C2151 C3068 ) \nC2151_=_C3069( C2151 C3069 ) C2151_=_C3070( C2151 C3070 ) C2151_=_C3071( C2151 C3071 ) C2151_=_C3072( C2151 C3072 ) C2151_=_C3073( C2151 C3073 ) C2151_=_C3074( C2151 C3074 ) \nC2151_=_C3075( C2151 C3075 ) C2151_=_C3076( C2151 C3076 ) C2151_=_C3077( C2151 C3077 ) C2151_=_C3078( C2151 C3078 ) C2357_=_C3012( C2357 C3012 ) C2357_=_C3060( C2357 C3060 ) \nC2357_=_C3061( C2357 C3061 ) C2357_=_C3062( C2357 C3062 ) C2357_=_C3063( C2357 C3063 ) C2357_=_C3064( C2357 C3064 ) C2357_=_C3065( C2357 C3065 ) C2357_=_C3066( C2357 C3066 ) \nC2357_=_C3067( C2357 C3067 ) C2357_=_C3068( C2357 C3068 ) C2357_=_C3069( C2357 C3069 ) C2357_=_C3070( C2357 C3070 ) C2357_=_C3071( C2357 C3071 ) C2357_=_C3072( C2357 C3072 ) \nC2357_=_C3073( C2357 C3073 ) C2357_=_C3074( C2357 C3074 ) C2357_=_C3075( C2357 C3075 ) C2357_=_C3076( C2357 C3076 ) C2357_=_C3077( C2357 C3077 ) C2357_=_C3078( C2357 C3078 ) \nC2862_=_C2863( C2862 C2863 ) C2862_=_C2878( C2862 C2878 ) C2862_=_C2893( C2862 C2893 ) C2862_=_C3007( C2862 C3007 ) C2862_=_C3029( C2862 C3029 ) C2862_=_C3045( C2862 C3045 ) \nC2862_=_C3072( C2862 C3072 ) C2862_=_C3169( C2862 C3169 ) C2862_=_C3645( C2862 C3645 ) C2862_=_C3675( C2862 C3675 ) C2862_=_C3687( C2862 C3687 ) C2862_=_C3743( C2862 C3743 ) \nC2862_=_C3887( C2862 C3887 ) C2862_=_C3931( C2862 C3931 ) C2862_=_C3942( C2862 C3942 ) C2862_=_C3980( C2862 C3980 ) C2862_=_C4021( C2862 C4021 ) C2862_=_C4022( C2862 C4022 ) \nC2863_=_C2880( C2863 C2880 ) C2863_=_C2957( C2863 C2957 ) C2863_=_C3030( C2863 C3030 ) C2863_=_C3046( C2863 C3046 ) C2863_=_C3074( C2863 C3074 ) C2863_=_C3096( C2863 C3096 ) \nC2863_=_C3185( C2863 C3185 ) C2863_=_C3260( C2863 C3260 ) C2863_=_C3650( C2863 C3650 ) C2863_=_C3677( C2863 C3677 ) C2863_=_C3821( C2863 C3821 ) C2863_=_C3892( C2863 C3892 ) \nC2863_=_C3933( C2863 C3933 ) C2863_=_C3982( C2863 C3982 ) C2863_=_C4026( C2863 C4026 ) C2863_=_C4094( C2863 C4094 ) C2863_=_C4095( C2863 C4095 ) C2878_=_C2880( C2878 C2880 ) \nC2878_=_C2893( C2878 C2893 ) C2878_=_C3007( C2878 C3007 ) C2878_=_C3029( C2878 C3029 ) C2878_=_C3045( C2878 C3045 ) C2878_=_C3072( C2878 C3072 ) C2878_=_C3169( C2878 C3169 ) \nC2878_=_C3645( C2878 C3645 ) C2878_=_C3675( C2878 C3675 ) C2878_=_C3687( C2878 C3687 ) C2878_=_C3743( C2878 C3743 ) C2878_=_C3887( C2878 C3887 ) C2878_=_C3931( C2878 C3931 ) \nC2878_=_C3942( C2878 C3942 ) C2878_=_C3980( C2878 C3980 ) C2878_=_C4021( C2878 C4021 ) C2878_=_C4022( C2878 C4022 ) C2880_=_C2957( C2880 C2957 ) C2880_=_C3030( C2880 C3030 ) \nC2880_=_C3046( C2880 C3046 ) C2880_=_C3074( C2880 C3074 ) C2880_=_C3096( C2880 C3096 ) C2880_=_C3185( C2880 C3185 ) C2880_=_C3260( C2880 C3260 ) C2880_=_C3650( C2880 C3650 ) \nC2880_=_C3677( C2880 C3677 ) C2880_=_C3821( C2880 C3821 ) C2880_=_C3892( C2880 C3892 ) C2880_=_C3933( C2880 C3933 ) C2880_=_C3982( C2880 C3982 ) C2880_=_C4026( C2880 C4026 ) \nC2880_=_C4094( C2880 C4094 ) C2880_=_C4095( C2880 C4095 ) C2893_=_C3007( C2893 C3007 ) C2893_=_C3029( C2893 C3029 ) C2893_=_C3045( C2893 C3045 ) C2893_=_C3072( C2893 C3072 ) \nC2893_=_C3169( C2893 C3169 ) C2893_=_C3645( C2893 C3645 ) C2893_=_C3675( C2893 C3675 ) C2893_=_C3687( C2893 C3687 ) C2893_=_C3743( C2893 C3743 ) C2893_=_C3887( C2893 C3887 ) \nC2893_=_C3931( C2893 C3931 ) C2893_=_C3942( C2893 C3942 ) C2893_=_C3980( C2893 C3980 ) C2893_=_C4021( C2893 C4021 ) C2893_=_C4022( C2893 C4022 ) C2957_=_C3030( C2957 C3030 ) \nC2957_=_C3046( C2957 C3046 ) C2957_=_C3074( C2957 C3074 ) C2957_=_C3096( C2957 C3096 ) C2957_=_C3185( C2957 C3185 ) C2957_=_C3260( C2957 C3260 ) C2957_=_C3650( C2957 C3650 ) \nC2957_=_C3677( C2957 C3677 ) C2957_=_C3821( C2957 C3821 ) C2957_=_C3892( C2957 C3892 ) C2957_=_C3933( C2957 C3933 ) C2957_=_C3982( C2957 C3982 ) C2957_=_C4026(</w:t>
      </w:r>
    </w:p>
    <w:p>
      <w:pPr>
        <w:pStyle w:val="PreformattedText"/>
        <w:bidi w:val="0"/>
        <w:spacing w:before="0" w:after="0"/>
        <w:jc w:val="left"/>
        <w:rPr/>
      </w:pPr>
      <w:r>
        <w:rPr/>
        <w:t xml:space="preserve"> </w:t>
      </w:r>
      <w:r>
        <w:rPr/>
        <w:t>C2957 C4026 ) \nC2957_=_C4094( C2957 C4094 ) C2957_=_C4095( C2957 C4095 ) C3007_=_C3029( C3007 C3029 ) C3007_=_C3045( C3007 C3045 ) C3007_=_C3072( C3007 C3072 ) C3007_=_C3169( C3007 C3169 ) \nC3007_=_C3645( C3007 C3645 ) C3007_=_C3675( C3007 C3675 ) C3007_=_C3687( C3007 C3687 ) C3007_=_C3743( C3007 C3743 ) C3007_=_C3887( C3007 C3887 ) C3007_=_C3931( C3007 C3931 ) \nC3007_=_C3942( C3007 C3942 ) C3007_=_C3980( C3007 C3980 ) C3007_=_C4021( C3007 C4021 ) C3007_=_C4022( C3007 C4022 ) C3012_=_C3029( C3012 C3029 ) C3012_=_C3030( C3012 C3030 ) \nC3012_=_C3060( C3012 C3060 ) C3012_=_C3061( C3012 C3061 ) C3012_=_C3062( C3012 C3062 ) C3012_=_C3063( C3012 C3063 ) C3012_=_C3064( C3012 C3064 ) C3012_=_C3065( C3012 C3065 ) \nC3012_=_C3066( C3012 C3066 ) C3012_=_C3067( C3012 C3067 ) C3012_=_C3068( C3012 C3068 ) C3012_=_C3069( C3012 C3069 ) C3012_=_C3070( C3012 C3070 ) C3012_=_C3071( C3012 C3071 ) \nC3012_=_C3072( C3012 C3072 ) C3012_=_C3073( C3012 C3073 ) C3012_=_C3074( C3012 C3074 ) C3012_=_C3075( C3012 C3075 ) C3012_=_C3076( C3012 C3076 ) C3012_=_C3077( C3012 C3077 ) \nC3012_=_C3078( C3012 C3078 ) C3029_=_C3030( C3029 C3030 ) C3029_=_C3045( C3029 C3045 ) C3029_=_C3072( C3029 C3072 ) C3029_=_C3169( C3029 C3169 ) C3029_=_C3645( C3029 C3645 ) \nC3029_=_C3675( C3029 C3675 ) C3029_=_C3687( C3029 C3687 ) C3029_=_C3743( C3029 C3743 ) C3029_=_C3887( C3029 C3887 ) C3029_=_C3931( C3029 C3931 ) C3029_=_C3942( C3029 C3942 ) \nC3029_=_C3980( C3029 C3980 ) C3029_=_C4021( C3029 C4021 ) C3029_=_C4022( C3029 C4022 ) C3030_=_C3046( C3030 C3046 ) C3030_=_C3074( C3030 C3074 ) C3030_=_C3096( C3030 C3096 ) \nC3030_=_C3185( C3030 C3185 ) C3030_=_C3260( C3030 C3260 ) C3030_=_C3650( C3030 C3650 ) C3030_=_C3677( C3030 C3677 ) C3030_=_C3821( C3030 C3821 ) C3030_=_C3892( C3030 C3892 ) \nC3030_=_C3933( C3030 C3933 ) C3030_=_C3982( C3030 C3982 ) C3030_=_C4026( C3030 C4026 ) C3030_=_C4094( C3030 C4094 ) C3030_=_C4095( C3030 C4095 ) C3045_=_C3046( C3045 C3046 ) \nC3045_=_C3072( C3045 C3072 ) C3045_=_C3169( C3045 C3169 ) C3045_=_C3645( C3045 C3645 ) C3045_=_C3675( C3045 C3675 ) C3045_=_C3687( C3045 C3687 ) C3045_=_C3743( C3045 C3743 ) \nC3045_=_C3887( C3045 C3887 ) C3045_=_C3931( C3045 C3931 ) C3045_=_C3942( C3045 C3942 ) C3045_=_C3980( C3045 C3980 ) C3045_=_C4021( C3045 C4021 ) C3045_=_C4022( C3045 C4022 ) \nC3046_=_C3074( C3046 C3074 ) C3046_=_C3096( C3046 C3096 ) C3046_=_C3185( C3046 C3185 ) C3046_=_C3260( C3046 C3260 ) C3046_=_C3650( C3046 C3650 ) C3046_=_C3677( C3046 C3677 ) \nC3046_=_C3821( C3046 C3821 ) C3046_=_C3892( C3046 C3892 ) C3046_=_C3933( C3046 C3933 ) C3046_=_C3982( C3046 C3982 ) C3046_=_C4026( C3046 C4026 ) C3046_=_C4094( C3046 C4094 ) \nC3046_=_C4095( C3046 C4095 ) C3060_=_C3061( C3060 C3061 ) C3060_=_C3062( C3060 C3062 ) C3060_=_C3063( C3060 C3063 ) C3060_=_C3064( C3060 C3064 ) C3060_=_C3065( C3060 C3065 ) \nC3060_=_C3066( C3060 C3066 ) C3060_=_C3067( C3060 C3067 ) C3060_=_C3068( C3060 C3068 ) C3060_=_C3069( C3060 C3069 ) C3060_=_C3070( C3060 C3070 ) C3060_=_C3071( C3060 C3071 ) \nC3060_=_C3072( C3060 C3072 ) C3060_=_C3073( C3060 C3073 ) C3060_=_C3074( C3060 C3074 ) C3060_=_C3075( C3060 C3075 ) C3060_=_C3076( C3060 C3076 ) C3060_=_C3077( C3060 C3077 ) \nC3060_=_C3078( C3060 C3078 ) C3061_=_C3062( C3061 C3062 ) C3061_=_C3063( C3061 C3063 ) C3061_=_C3064( C3061 C3064 ) C3061_=_C3065( C3061 C3065 ) C3061_=_C3066( C3061 C3066 ) \nC3061_=_C3067( C3061 C3067 ) C3061_=_C3068( C3061 C3068 ) C3061_=_C3069( C3061 C3069 ) C3061_=_C3070( C3061 C3070 ) C3061_=_C3071( C3061 C3071 ) C3061_=_C3072( C3061 C3072 ) \nC3061_=_C3073( C3061 C3073 ) C3061_=_C3074( C3061 C3074 ) C3061_=_C3075( C3061 C3075 ) C3061_=_C3076( C3061 C3076 ) C3061_=_C3077( C3061 C3077 ) C3061_=_C3078( C3061 C3078 ) \nC3062_=_C3063( C3062 C3063 ) C3062_=_C3064( C3062 C3064 ) C3062_=_C3065( C3062 C3065 ) C3062_=_C3066( C3062 C3066 ) C3062_=_C3067( C3062 C3067 ) C3062_=_C3068( C3062 C3068 ) \nC3062_=_C3069( C3062 C3069 ) C3062_=_C3070( C3062 C3070 ) C3062_=_C3071( C3062 C3071 ) C3062_=_C3072( C3062 C3072 ) C3062_=_C3073( C3062 C3073 ) C3062_=_C3074( C3062 C3074 ) \nC3062_=_C3075( C3062 C3075 ) C3062_=_C3076( C3062 C3076 ) C3062_=_C3077( C3062 C3077 ) C3062_=_C3078( C3062 C3078 ) C3063_=_C3064( C3063 C3064 ) C3063_=_C3065( C3063 C3065 ) \nC3063_=_C3066( C3063 C3066 ) C3063_=_C3067( C3063 C3067 ) C3063_=_C3068( C3063 C3068 ) C3063_=_C3069( C3063 C3069 ) C3063_=_C3070( C3063 C3070 ) C3063_=_C3071( C3063 C3071 ) \nC3063_=_C3072( C3063 C3072 ) C3063_=_C3073( C3063 C3073 ) C3063_=_C3074( C3063 C3074 ) C3063_=_C3075( C3063 C3075 ) C3063_=_C3076( C3063 C3076 ) C3063_=_C3077( C3063 C3077 ) \nC3063_=_C3078( C3063 C3078 ) C3064_=_C3065( C3064 C3065 ) C3064_=_C3066( C3064 C3066 ) C3064_=_C3067( C3064 C3067 ) C3064_=_C3068( C3064 C3068 ) C3064_=_C3069( C3064 C3069 ) \nC3064_=_C3070( C3064 C3070 ) C3064_=_C3071( C3064 C3071 ) C3064_=_C3072( C3064 C3072 ) C3064_=_C3073( C3064 C3073 ) C3064_=_C3074( C3064 C3074 ) C3064_=_C3075( C3064 C3075 ) \nC3064_=_C3076( C3064 C3076 ) C3064_=_C3077( C3064 C3077 ) C3064_=_C3078( C3064 C3078 ) C3065_=_C3066( C3065 C3066 ) C3065_=_C3067( C3065 C3067 ) C3065_=_C3068( C3065 C3068 ) \nC3065_=_C3069( C3065 C3069 ) C3065_=_C3070( C3065 C3070 ) C3065_=_C3071( C3065 C3071 ) C3065_=_C3072( C3065 C3072 ) C3065_=_C3073( C3065 C3073 ) C3065_=_C3074( C3065 C3074 ) \nC3065_=_C3075( C3065 C3075 ) C3065_=_C3076( C3065 C3076 ) C3065_=_C3077( C3065 C3077 ) C3065_=_C3078( C3065 C3078 ) C3065_=_C3645( C3065 C3645 ) C3065_=_C3650( C3065 C3650 ) \nC3066_=_C3067( C3066 C3067 ) C3066_=_C3068( C3066 C3068 ) C3066_=_C3069( C3066 C3069 ) C3066_=_C3070( C3066 C3070 ) C3066_=_C3071( C3066 C3071 ) C3066_=_C3072( C3066 C3072 ) \nC3066_=_C3073( C3066 C3073 ) C3066_=_C3074( C3066 C3074 ) C3066_=_C3075( C3066 C3075 ) C3066_=_C3076( C3066 C3076 ) C3066_=_C3077( C3066 C3077 ) C3066_=_C3078( C3066 C3078 ) \nC3066_=_C3675( C3066 C3675 ) C3066_=_C3677( C3066 C3677 ) C3067_=_C3068( C3067 C3068 ) C3067_=_C3069( C3067 C3069 ) C3067_=_C3070( C3067 C3070 ) C3067_=_C3071( C3067 C3071 ) \nC3067_=_C3072( C3067 C3072 ) C3067_=_C3073( C3067 C3073 ) C3067_=_C3074( C3067 C3074 ) C3067_=_C3075( C3067 C3075 ) C3067_=_C3076( C3067 C3076 ) C3067_=_C3077( C3067 C3077 ) \nC3067_=_C3078( C3067 C3078 ) C3068_=_C3069( C3068 C3069 ) C3068_=_C3070( C3068 C3070 ) C3068_=_C3071( C3068 C3071 ) C3068_=_C3072( C3068 C3072 ) C3068_=_C3073( C3068 C3073 ) \nC3068_=_C3074( C3068 C3074 ) C3068_=_C3075( C3068 C3075 ) C3068_=_C3076( C3068 C3076 ) C3068_=_C3077( C3068 C3077 ) C3068_=_C3078( C3068 C3078 ) C3069_=_C3070( C3069 C3070 ) \nC3069_=_C3071( C3069 C3071 ) C3069_=_C3072( C3069 C3072 ) C3069_=_C3073( C3069 C3073 ) C3069_=_C3074( C3069 C3074 ) C3069_=_C3075( C3069 C3075 ) C3069_=_C3076( C3069 C3076 ) \nC3069_=_C3077( C3069 C3077 ) C3069_=_C3078( C3069 C3078 ) C3070_=_C3071( C3070 C3071 ) C3070_=_C3072( C3070 C3072 ) C3070_=_C3073( C3070 C3073 ) C3070_=_C3074( C3070 C3074 ) \nC3070_=_C3075( C3070 C3075 ) C3070_=_C3076( C3070 C3076 ) C3070_=_C3077( C3070 C3077 ) C3070_=_C3078( C3070 C3078 ) C3070_=_C3931( C3070 C3931 ) C3070_=_C3933( C3070 C3933 ) \nC3071_=_C3072( C3071 C3072 ) C3071_=_C3073( C3071 C3073 ) C3071_=_C3074( C3071 C3074 ) C3071_=_C3075( C3071 C3075 ) C3071_=_C3076( C3071 C3076 ) C3071_=_C3077( C3071 C3077 ) \nC3071_=_C3078( C3071 C3078 ) C3071_=_C3980( C3071 C3980 ) C3071_=_C3982( C3071 C3982 ) C3072_=_C3073( C3072 C3073 ) C3072_=_C3074( C3072 C3074 ) C3072_=_C3075( C3072 C3075 ) \nC3072_=_C3076( C3072 C3076 ) C3072_=_C3077( C3072 C3077 ) C3072_=_C3078( C3072 C3078 ) C3072_=_C3169( C3072 C3169 ) C3072_=_C3645( C3072 C3645 ) C3072_=_C3675( C3072 C3675 ) \nC3072_=_C3687( C3072 C3687 ) C3072_=_C3743( C3072 C3743 ) C3072_=_C3887( C3072 C3887 ) C3072_=_C3931( C3072 C3931 ) C3072_=_C3942( C3072 C3942 ) C3072_=_C3980( C3072 C3980 ) \nC3072_=_C4021( C3072 C4021 ) C3072_=_C4022( C3072 C4022 ) C3073_=_C3074( C3073 C3074 ) C3073_=_C3075( C3073 C3075 ) C3073_=_C3076( C3073 C3076 ) C3073_=_C3077( C3073 C3077 ) \nC3073_=_C3078( C3073 C3078 ) C3074_=_C3075( C3074 C3075 ) C3074_=_C3076( C3074 C3076 ) C3074_=_C3077( C3074 C3077 ) C3074_=_C3078( C3074 C3078 ) C3074_=_C3096( C3074 C3096 ) \nC3074_=_C3185( C3074 C3185 ) C3074_=_C3260( C3074 C3260 ) C3074_=_C3650( C3074 C3650 ) C3074_=_C3677( C3074 C3677 ) C3074_=_C3821( C3074 C3821 ) C3074_=_C3892( C3074 C3892 ) \nC3074_=_C3933( C3074 C3933 ) C3074_=_C3982( C3074 C3982 ) C3074_=_C4026( C3074 C4026 ) C3074_=_C4094( C3074 C4094 ) C3074_=_C4095( C3074 C4095 ) C3075_=_C3076( C3075 C3076 ) \nC3075_=_C3077( C3075 C3077 ) C3075_=_C3078( C3075 C3078 ) C3076_=_C3077( C3076 C3077 ) C3076_=_C3078( C3076 C3078 ) C3077_=_C3078( C3077 C3078 ) C3078_=_C4021( C3078 C4021 ) \nC3078_=_C4094( C3078 C4094 ) C3096_=_C3185( C3096 C3185 ) C3096_=_C3260( C3096 C3260 ) C3096_=_C3650( C3096 C3650 ) C3096_=_C3677( C3096 C3677 ) C3096_=_C3821( C3096 C3821 ) \nC3096_=_C3892( C3096 C3892 ) C3096_=_C3933( C3096 C3933 ) C3096_=_C3982( C3096 C3982 ) C3096_=_C4026( C3096 C4026 ) C3096_=_C4094( C3096 C4094 ) C3096_=_C4095( C3096 C4095 ) \nC3169_=_C3645( C3169 C3645 ) C3169_=_C3675( C3169 C3675 ) C3169_=_C3687( C3169 C3687 ) C3169_=_C3743( C3169 C3743 ) C3169_=_C3887( C3169 C3887 ) C3169_=_C3931( C3169 C3931 ) \nC3169_=_C3942( C3169 C3942 ) C3169_=_C3980( C3169 C3980 ) C3169_=_C4021( C3169 C4021 ) C3169_=_C4022( C3169 C4022 ) C3185_=_C3260( C3185 C3260 ) C3185_=_C3650( C3185 C3650 ) \nC3185_=_C3677( C3185 C3677 ) C3185_=_C3821( C3185 C3821 ) C3185_=_C3892( C3185 C3892 ) C3185_=_C3933( C3185 C3933 ) C3185_=_C3982( C3185 C3982 ) C3185_=_C4026( C3185 C4026 ) \nC3185_=_C4094( C3185 C4094 ) C3185_=_C4095( C3185 C4095 ) C3260_=_C3650( C3260 C3650 ) C3260_=_C3677( C3260 C3677 ) C3260_=_C3821( C3260 C3821 ) C3260_=_C3892( C3260 C3892 ) \nC3260_=_C3933( C3260 C3933 ) C3260_=_C3982( C3260 C3982 ) C3260_=_C4026( C3260 C4026 ) C3260_=_C4094( C3260 C4094 ) C3260_=_C4095( C3260 C4095 ) C3645_=_C3650( C3645 C3650 ) \nC3645_=_C3675( C3645 C3675 )</w:t>
      </w:r>
    </w:p>
    <w:p>
      <w:pPr>
        <w:pStyle w:val="PreformattedText"/>
        <w:bidi w:val="0"/>
        <w:spacing w:before="0" w:after="0"/>
        <w:jc w:val="left"/>
        <w:rPr/>
      </w:pPr>
      <w:r>
        <w:rPr/>
        <w:t xml:space="preserve"> </w:t>
      </w:r>
      <w:r>
        <w:rPr/>
        <w:t>C3645_=_C3687( C3645 C3687 ) C3645_=_C3743( C3645 C3743 ) C3645_=_C3887( C3645 C3887 ) C3645_=_C3931( C3645 C3931 ) C3645_=_C3942( C3645 C3942 ) \nC3645_=_C3980( C3645 C3980 ) C3645_=_C4021( C3645 C4021 ) C3645_=_C4022( C3645 C4022 ) C3650_=_C3677( C3650 C3677 ) C3650_=_C3821( C3650 C3821 ) C3650_=_C3892( C3650 C3892 ) \nC3650_=_C3933( C3650 C3933 ) C3650_=_C3982( C3650 C3982 ) C3650_=_C4026( C3650 C4026 ) C3650_=_C4094( C3650 C4094 ) C3650_=_C4095( C3650 C4095 ) C3675_=_C3677( C3675 C3677 ) \nC3675_=_C3687( C3675 C3687 ) C3675_=_C3743( C3675 C3743 ) C3675_=_C3887( C3675 C3887 ) C3675_=_C3931( C3675 C3931 ) C3675_=_C3942( C3675 C3942 ) C3675_=_C3980( C3675 C3980 ) \nC3675_=_C4021( C3675 C4021 ) C3675_=_C4022( C3675 C4022 ) C3677_=_C3821( C3677 C3821 ) C3677_=_C3892( C3677 C3892 ) C3677_=_C3933( C3677 C3933 ) C3677_=_C3982( C3677 C3982 ) \nC3677_=_C4026( C3677 C4026 ) C3677_=_C4094( C3677 C4094 ) C3677_=_C4095( C3677 C4095 ) C3687_=_C3743( C3687 C3743 ) C3687_=_C3887( C3687 C3887 ) C3687_=_C3931( C3687 C3931 ) \nC3687_=_C3942( C3687 C3942 ) C3687_=_C3980( C3687 C3980 ) C3687_=_C4021( C3687 C4021 ) C3687_=_C4022( C3687 C4022 ) C3743_=_C3887( C3743 C3887 ) C3743_=_C3931( C3743 C3931 ) \nC3743_=_C3942( C3743 C3942 ) C3743_=_C3980( C3743 C3980 ) C3743_=_C4021( C3743 C4021 ) C3743_=_C4022( C3743 C4022 ) C3821_=_C3892( C3821 C3892 ) C3821_=_C3933( C3821 C3933 ) \nC3821_=_C3982( C3821 C3982 ) C3821_=_C4026( C3821 C4026 ) C3821_=_C4094( C3821 C4094 ) C3821_=_C4095( C3821 C4095 ) C3887_=_C3892( C3887 C3892 ) C3887_=_C3931( C3887 C3931 ) \nC3887_=_C3942( C3887 C3942 ) C3887_=_C3980( C3887 C3980 ) C3887_=_C4021( C3887 C4021 ) C3887_=_C4022( C3887 C4022 ) C3892_=_C3933( C3892 C3933 ) C3892_=_C3982( C3892 C3982 ) \nC3892_=_C4026( C3892 C4026 ) C3892_=_C4094( C3892 C4094 ) C3892_=_C4095( C3892 C4095 ) C3931_=_C3933( C3931 C3933 ) C3931_=_C3942( C3931 C3942 ) C3931_=_C3980( C3931 C3980 ) \nC3931_=_C4021( C3931 C4021 ) C3931_=_C4022( C3931 C4022 ) C3933_=_C3982( C3933 C3982 ) C3933_=_C4026( C3933 C4026 ) C3933_=_C4094( C3933 C4094 ) C3933_=_C4095( C3933 C4095 ) \nC3942_=_C3980( C3942 C3980 ) C3942_=_C4021( C3942 C4021 ) C3942_=_C4022( C3942 C4022 ) C3980_=_C3982( C3980 C3982 ) C3980_=_C4021( C3980 C4021 ) C3980_=_C4022( C3980 C4022 ) \nC3982_=_C4026( C3982 C4026 ) C3982_=_C4094( C3982 C4094 ) C3982_=_C4095( C3982 C4095 ) C4021_=_C4022( C4021 C4022 ) C4021_=_C4094( C4021 C4094 ) C4022_=_C4095( C4022 C4095 ) \nC4026_=_C4094( C4026 C4094 ) C4026_=_C4095( C4026 C4095 ) C4094_=_C4095( C4094 C4095 ) "];214-&gt;304[label="95: C542 C597 C600 C706 C747 \nC794 C997 C1080 C1118 C1143 C1262 \nC1263 C1264 C1265 C1266 C1267 C1269 \nC1270 C1271 C1272 C1273 C1274 C1275 \nC1276 C1277 C1278 C1279 C1280 C1281 \nC1283 C1285 C1286 C1395 C1398 C1678 \nC1681 C1957 C2014 C2016 C2103 C2133 \nC2151 C2357 C2862 C2863 C2878 C2880 \nC2893 C2957 C3007 C3012 C3029 C3030 \nC3045 C3046 C3060 C3061 C3062 C3063 \nC3064 C3065 C3066 C3067 C3068 C3069 \nC3070 C3071 C3073 C3075 C3076 C3077 \nC3078 C3096 C3169 C3185 C3260 C3645 \nC3650 C3675 C3677 C3687 C3743 C3821 \nC3887 C3892 C3931 C3933 C3942 C3980 \nC3982 C4021 C4022 C4026 C4094 C4095 \n1128: C542_=_C600 ,C542_=_C1118 ,C542_=_C1398 ,C542_=_C1681 ,C542_=_C2016 ,\nC542_=_C2133 ,C542_=_C2863 ,C542_=_C2880 ,C542_=_C2957 ,C542_=_C3030 ,C542_=_C3046 ,\nC542_=_C3096 ,C542_=_C3185 ,C542_=_C3260 ,C542_=_C3650 ,C542_=_C3677 ,C542_=_C3821 ,\nC542_=_C3892 ,C542_=_C3933 ,C542_=_C3982 ,C542_=_C4026 ,C542_=_C4094 ,C542_=_C4095 ,\nC597_=_C600 ,C597_=_C706 ,C597_=_C997 ,C597_=_C1395 ,C597_=_C1678 ,C597_=_C1957 ,\nC597_=_C2014 ,C597_=_C2862 ,C597_=_C2878 ,C597_=_C2893 ,C597_=_C3007 ,C597_=_C3029 ,\nC597_=_C3045 ,C597_=_C3169 ,C597_=_C3645 ,C597_=_C3675 ,C597_=_C3687 ,C597_=_C3743 ,\nC597_=_C3887 ,C597_=_C3931 ,C597_=_C3942 ,C597_=_C3980 ,C597_=_C4021 ,C597_=_C4022 ,\nC600_=_C1118 ,C600_=_C1398 ,C600_=_C1681 ,C600_=_C2016 ,C600_=_C2133 ,C600_=_C2863 ,\nC600_=_C2880 ,C600_=_C2957 ,C600_=_C3030 ,C600_=_C3046 ,C600_=_C3096 ,C600_=_C3185 ,\nC600_=_C3260 ,C600_=_C3650 ,C600_=_C3677 ,C600_=_C3821 ,C600_=_C3892 ,C600_=_C3933 ,\nC600_=_C3982 ,C600_=_C4026 ,C600_=_C4094 ,C600_=_C4095 ,C706_=_C997 ,C706_=_C1395 ,\nC706_=_C1678 ,C706_=_C1957 ,C706_=_C2014 ,C706_=_C2862 ,C706_=_C2878 ,C706_=_C2893 ,\nC706_=_C3007 ,C706_=_C3029 ,C706_=_C3045 ,C706_=_C3169 ,C706_=_C3645 ,C706_=_C3675 ,\nC706_=_C3687 ,C706_=_C3743 ,C706_=_C3887 ,C706_=_C3931 ,C706_=_C3942 ,C706_=_C3980 ,\nC706_=_C4021 ,C706_=_C4022 ,C747_=_C794 ,C747_=_C2103 ,C747_=_C2151 ,C747_=_C2357 ,\nC747_=_C3012 ,C747_=_C3060 ,C747_=_C3061 ,C747_=_C3062 ,C747_=_C3063 ,C747_=_C3064 ,\nC747_=_C3065 ,C747_=_C3066 ,C747_=_C3067 ,C747_=_C3068 ,C747_=_C3069 ,C747_=_C3070 ,\nC747_=_C3071 ,C747_=_C3073 ,C747_=_C3075 ,C747_=_C3076 ,C747_=_C3077 ,C747_=_C3078 ,\nC794_=_C2103 ,C794_=_C2151 ,C794_=_C2357 ,C794_=_C3012 ,C794_=_C3060 ,C794_=_C3061 ,\nC794_=_C3062 ,C794_=_C3063 ,C794_=_C3064 ,C794_=_C3065 ,C794_=_C3066 ,C794_=_C3067 ,\nC794_=_C3068 ,C794_=_C3069 ,C794_=_C3070 ,C794_=_C3071 ,C794_=_C3073 ,C794_=_C3075 ,\nC794_=_C3076 ,C794_=_C3077 ,C794_=_C3078 ,C997_=_C1395 ,C997_=_C1678 ,C997_=_C1957 ,\nC997_=_C2014 ,C997_=_C2862 ,C997_=_C2878 ,C997_=_C2893 ,C997_=_C3007 ,C997_=_C3029 ,\nC997_=_C3045 ,C997_=_C3169 ,C997_=_C3645 ,C997_=_C3675 ,C997_=_C3687 ,C997_=_C3743 ,\nC997_=_C3887 ,C997_=_C3931 ,C997_=_C3942 ,C997_=_C3980 ,C997_=_C4021 ,C997_=_C4022 ,\nC1080_=_C1143 ,C1080_=_C1262 ,C1080_=_C1263 ,C1080_=_C1264 ,C1080_=_C1265 ,C1080_=_C1266 ,\nC1080_=_C1267 ,C1080_=_C1269 ,C1080_=_C1270 ,C1080_=_C1271 ,C1080_=_C1272 ,C1080_=_C1273 ,\nC1080_=_C1274 ,C1080_=_C1275 ,C1080_=_C1276 ,C1080_=_C1277 ,C1080_=_C1278 ,C1080_=_C1279 ,\nC1080_=_C1280 ,C1080_=_C1281 ,C1080_=_C1283 ,C1080_=_C1285 ,C1080_=_C1286 ,C1118_=_C1398 ,\nC1118_=_C1681 ,C1118_=_C2016 ,C1118_=_C2133 ,C1118_=_C2863 ,C1118_=_C2880 ,C1118_=_C2957 ,\nC1118_=_C3030 ,C1118_=_C3046 ,C1118_=_C3096 ,C1118_=_C3185 ,C1118_=_C3260 ,C1118_=_C3650 ,\nC1118_=_C3677 ,C1118_=_C3821 ,C1118_=_C3892 ,C1118_=_C3933 ,C1118_=_C3982 ,C1118_=_C4026 ,\nC1118_=_C4094 ,C1118_=_C4095 ,C1143_=_C1262 ,C1143_=_C1263 ,C1143_=_C1264 ,C1143_=_C1265 ,\nC1143_=_C1266 ,C1143_=_C1267 ,C1143_=_C1269 ,C1143_=_C1270 ,C1143_=_C1271 ,C1143_=_C1272 ,\nC1143_=_C1273 ,C1143_=_C1274 ,C1143_=_C1275 ,C1143_=_C1276 ,C1143_=_C1277 ,C1143_=_C1278 ,\nC1143_=_C1279 ,C1143_=_C1280 ,C1143_=_C1281 ,C1143_=_C1283 ,C1143_=_C1285 ,C1143_=_C1286 ,\nC1262_=_C1263 ,C1262_=_C1264 ,C1262_=_C1265 ,C1262_=_C1266 ,C1262_=_C1267 ,C1262_=_C1269 ,\nC1262_=_C1270 ,C1262_=_C1271 ,C1262_=_C1272 ,C1262_=_C1273 ,C1262_=_C1274 ,C1262_=_C1275 ,\nC1262_=_C1276 ,C1262_=_C1277 ,C1262_=_C1278 ,C1262_=_C1279 ,C1262_=_C1280 ,C1262_=_C1281 ,\nC1262_=_C1283 ,C1262_=_C1285 ,C1262_=_C1286 ,C1263_=_C1264 ,C1263_=_C1265 ,C1263_=_C1266 ,\nC1263_=_C1267 ,C1263_=_C1269 ,C1263_=_C1270 ,C1263_=_C1271 ,C1263_=_C1272 ,C1263_=_C1273 ,\nC1263_=_C1274 ,C1263_=_C1275 ,C1263_=_C1276 ,C1263_=_C1277 ,C1263_=_C1278 ,C1263_=_C1279 ,\nC1263_=_C1280 ,C1263_=_C1281 ,C1263_=_C1283 ,C1263_=_C1285 ,C1263_=_C1286 ,C1264_=_C1265 ,\nC1264_=_C1266 ,C1264_=_C1267 ,C1264_=_C1269 ,C1264_=_C1270 ,C1264_=_C1271 ,C1264_=_C1272 ,\nC1264_=_C1273 ,C1264_=_C1274 ,C1264_=_C1275 ,C1264_=_C1276 ,C1264_=_C1277 ,C1264_=_C1278 ,\nC1264_=_C1279 ,C1264_=_C1280 ,C1264_=_C1281 ,C1264_=_C1283 ,C1264_=_C1285 ,C1264_=_C1286 ,\nC1265_=_C1266 ,C1265_=_C1267 ,C1265_=_C1269 ,C1265_=_C1270 ,C1265_=_C1271 ,C1265_=_C1272 ,\nC1265_=_C1273 ,C1265_=_C1274 ,C1265_=_C1275 ,C1265_=_C1276 ,C1265_=_C1277 ,C1265_=_C1278 ,\nC1265_=_C1279 ,C1265_=_C1280 ,C1265_=_C1281 ,C1265_=_C1283 ,C1265_=_C1285 ,C1265_=_C1286 ,\nC1266_=_C1267 ,C1266_=_C1269 ,C1266_=_C1270 ,C1266_=_C1271 ,C1266_=_C1272 ,C1266_=_C1273 ,\nC1266_=_C1274 ,C1266_=_C1275 ,C1266_=_C1276 ,C1266_=_C1277 ,C1266_=_C1278 ,C1266_=_C1279 ,\nC1266_=_C1280 ,C1266_=_C1281 ,C1266_=_C1283 ,C1266_=_C1285 ,C1266_=_C1286 ,C1267_=_C1269 ,\nC1267_=_C1270 ,C1267_=_C1271 ,C1267_=_C1272 ,C1267_=_C1273 ,C1267_=_C1274 ,C1267_=_C1275 ,\nC1267_=_C1276 ,C1267_=_C1277 ,C1267_=_C1278 ,C1267_=_C1279 ,C1267_=_C1280 ,C1267_=_C1281 ,\nC1267_=_C1283 ,C1267_=_C1285 ,C1267_=_C1286 ,C1267_=_C3012 ,C1267_=_C3029 ,C1267_=_C3030 ,\nC1269_=_C1270 ,C1269_=_C1271 ,C1269_=_C1272 ,C1269_=_C1273 ,C1269_=_C1274 ,C1269_=_C1275 ,\nC1269_=_C1276 ,C1269_=_C1277 ,C1269_=_C1278 ,C1269_=_C1279 ,C1269_=_C1280 ,C1269_=_C1281 ,\nC1269_=_C1283 ,C1269_=_C1285 ,C1269_=_C1286 ,C1270_=_C1271 ,C1270_=_C1272 ,C1270_=_C1273 ,\nC1270_=_C1274 ,C1270_=_C1275 ,C1270_=_C1276 ,C1270_=_C1277 ,C1270_=_C1278 ,C1270_=_C1279 ,\nC1270_=_C1280 ,C1270_=_C1281 ,C1270_=_C1283 ,C1270_=_C1285 ,C1270_=_C1286 ,C1271_=_C1272 ,\nC1271_=_C1273 ,C1271_=_C1274 ,C1271_=_C1275 ,C1271_=_C1276 ,C1271_=_C1277 ,C1271_=_C1278 ,\nC1271_=_C1279 ,C1271_=_C1280 ,C1271_=_C1281 ,C1271_=_C1283 ,C1271_=_C1285 ,C1271_=_C1286 ,\nC1272_=_C1273 ,C1272_=_C1274 ,C1272_=_C1275 ,C1272_=_C1276 ,C1272_=_C1277 ,C1272_=_C1278 ,\nC1272_=_C1279 ,C1272_=_C1280 ,C1272_=_C1281 ,C1272_=_C1283 ,C1272_=_C1285 ,C1272_=_C1286 ,\nC1273_=_C1274 ,C1273_=_C1275 ,C1273_=_C1276 ,C1273_=_C1277 ,C1273_=_C1278 ,C1273_=_C1279 ,\nC1273_=_C1280 ,C1273_=_C1281 ,C1273_=_C1283 ,C1273_=_C1285 ,C1273_=_C1286 ,C1274_=_C1275 ,\nC1274_=_C1276 ,C1274_=_C1277 ,C1274_=_C1278 ,C1274_=_C1279 ,C1274_=_C1280 ,C1274_=_C1281 ,\nC1274_=_C1283 ,C1274_=_C1285 ,C1274_=_C1286 ,C1275_=_C1276 ,C1275_=_C1277 ,C1275_=_C1278 ,\nC1275_=_C1279 ,C1275_=_C1280 ,C1275_=_C1281 ,C1275_=_C1283 ,C1275_=_C1285 ,C1275_=_C1286 ,\nC1275_=_C3064 ,C1276_=_C1277 ,C1276_=_C1278 ,C1276_=_C1279 ,C1276_=_C1280 ,C1276_=_C1281 ,\nC1276_=_C1283 ,C1276_=_C1285 ,C1276_=_C1286 ,C1276_=_C3065 ,C1276_=_C3645 ,C1276_=_C3650 ,\nC1277_=_C1278 ,C1277_=_C1279 ,C1277_=_C1280 ,C1277_=_C1281 ,C1277_=_C1283 ,C1277_=_C1285 ,\nC1277_=_C1286 ,C1277_=_C3066 ,C1277_=_C3675 ,C1277_=_C3677 ,C1278_=_C1279 ,C1278_=_C1280 ,\nC1278_=_C1281 ,C1278_=_C1283 ,C1278_=_C1285 ,C1278_=_C1286 ,C1279_=_C1280 ,C1279_=_C1281 ,\nC1279_=_C1283 ,C1279_=_C1285 ,C1279_=_C1286</w:t>
      </w:r>
    </w:p>
    <w:p>
      <w:pPr>
        <w:pStyle w:val="PreformattedText"/>
        <w:bidi w:val="0"/>
        <w:spacing w:before="0" w:after="0"/>
        <w:jc w:val="left"/>
        <w:rPr/>
      </w:pPr>
      <w:r>
        <w:rPr/>
        <w:t xml:space="preserve"> </w:t>
      </w:r>
      <w:r>
        <w:rPr/>
        <w:t>,C1279_=_C3070 ,C1279_=_C3931 ,C1279_=_C3933 ,\nC1280_=_C1281 ,C1280_=_C1283 ,C1280_=_C1285 ,C1280_=_C1286 ,C1281_=_C1283 ,C1281_=_C1285 ,\nC1281_=_C1286 ,C1281_=_C3071 ,C1281_=_C3980 ,C1281_=_C3982 ,C1283_=_C1285 ,C1283_=_C1286 ,\nC1285_=_C1286 ,C1285_=_C3075 ,C1286_=_C3078 ,C1286_=_C4021 ,C1286_=_C4094 ,C1395_=_C1398 ,\nC1395_=_C1678 ,C1395_=_C1957 ,C1395_=_C2014 ,C1395_=_C2862 ,C1395_=_C2878 ,C1395_=_C2893 ,\nC1395_=_C3007 ,C1395_=_C3029 ,C1395_=_C3045 ,C1395_=_C3169 ,C1395_=_C3645 ,C1395_=_C3675 ,\nC1395_=_C3687 ,C1395_=_C3743 ,C1395_=_C3887 ,C1395_=_C3931 ,C1395_=_C3942 ,C1395_=_C3980 ,\nC1395_=_C4021 ,C1395_=_C4022 ,C1398_=_C1681 ,C1398_=_C2016 ,C1398_=_C2133 ,C1398_=_C2863 ,\nC1398_=_C2880 ,C1398_=_C2957 ,C1398_=_C3030 ,C1398_=_C3046 ,C1398_=_C3096 ,C1398_=_C3185 ,\nC1398_=_C3260 ,C1398_=_C3650 ,C1398_=_C3677 ,C1398_=_C3821 ,C1398_=_C3892 ,C1398_=_C3933 ,\nC1398_=_C3982 ,C1398_=_C4026 ,C1398_=_C4094 ,C1398_=_C4095 ,C1678_=_C1681 ,C1678_=_C1957 ,\nC1678_=_C2014 ,C1678_=_C2862 ,C1678_=_C2878 ,C1678_=_C2893 ,C1678_=_C3007 ,C1678_=_C3029 ,\nC1678_=_C3045 ,C1678_=_C3169 ,C1678_=_C3645 ,C1678_=_C3675 ,C1678_=_C3687 ,C1678_=_C3743 ,\nC1678_=_C3887 ,C1678_=_C3931 ,C1678_=_C3942 ,C1678_=_C3980 ,C1678_=_C4021 ,C1678_=_C4022 ,\nC1681_=_C2016 ,C1681_=_C2133 ,C1681_=_C2863 ,C1681_=_C2880 ,C1681_=_C2957 ,C1681_=_C3030 ,\nC1681_=_C3046 ,C1681_=_C3096 ,C1681_=_C3185 ,C1681_=_C3260 ,C1681_=_C3650 ,C1681_=_C3677 ,\nC1681_=_C3821 ,C1681_=_C3892 ,C1681_=_C3933 ,C1681_=_C3982 ,C1681_=_C4026 ,C1681_=_C4094 ,\nC1681_=_C4095 ,C1957_=_C2014 ,C1957_=_C2862 ,C1957_=_C2878 ,C1957_=_C2893 ,C1957_=_C3007 ,\nC1957_=_C3029 ,C1957_=_C3045 ,C1957_=_C3169 ,C1957_=_C3645 ,C1957_=_C3675 ,C1957_=_C3687 ,\nC1957_=_C3743 ,C1957_=_C3887 ,C1957_=_C3931 ,C1957_=_C3942 ,C1957_=_C3980 ,C1957_=_C4021 ,\nC1957_=_C4022 ,C2014_=_C2016 ,C2014_=_C2862 ,C2014_=_C2878 ,C2014_=_C2893 ,C2014_=_C3007 ,\nC2014_=_C3029 ,C2014_=_C3045 ,C2014_=_C3169 ,C2014_=_C3645 ,C2014_=_C3675 ,C2014_=_C3687 ,\nC2014_=_C3743 ,C2014_=_C3887 ,C2014_=_C3931 ,C2014_=_C3942 ,C2014_=_C3980 ,C2014_=_C4021 ,\nC2014_=_C4022 ,C2016_=_C2133 ,C2016_=_C2863 ,C2016_=_C2880 ,C2016_=_C2957 ,C2016_=_C3030 ,\nC2016_=_C3046 ,C2016_=_C3096 ,C2016_=_C3185 ,C2016_=_C3260 ,C2016_=_C3650 ,C2016_=_C3677 ,\nC2016_=_C3821 ,C2016_=_C3892 ,C2016_=_C3933 ,C2016_=_C3982 ,C2016_=_C4026 ,C2016_=_C4094 ,\nC2016_=_C4095 ,C2103_=_C2151 ,C2103_=_C2357 ,C2103_=_C3012 ,C2103_=_C3060 ,C2103_=_C3061 ,\nC2103_=_C3062 ,C2103_=_C3063 ,C2103_=_C3064 ,C2103_=_C3065 ,C2103_=_C3066 ,C2103_=_C3067 ,\nC2103_=_C3068 ,C2103_=_C3069 ,C2103_=_C3070 ,C2103_=_C3071 ,C2103_=_C3073 ,C2103_=_C3075 ,\nC2103_=_C3076 ,C2103_=_C3077 ,C2103_=_C3078 ,C2133_=_C2863 ,C2133_=_C2880 ,C2133_=_C2957 ,\nC2133_=_C3030 ,C2133_=_C3046 ,C2133_=_C3096 ,C2133_=_C3185 ,C2133_=_C3260 ,C2133_=_C3650 ,\nC2133_=_C3677 ,C2133_=_C3821 ,C2133_=_C3892 ,C2133_=_C3933 ,C2133_=_C3982 ,C2133_=_C4026 ,\nC2133_=_C4094 ,C2133_=_C4095 ,C2151_=_C2357 ,C2151_=_C3012 ,C2151_=_C3060 ,C2151_=_C3061 ,\nC2151_=_C3062 ,C2151_=_C3063 ,C2151_=_C3064 ,C2151_=_C3065 ,C2151_=_C3066 ,C2151_=_C3067 ,\nC2151_=_C3068 ,C2151_=_C3069 ,C2151_=_C3070 ,C2151_=_C3071 ,C2151_=_C3073 ,C2151_=_C3075 ,\nC2151_=_C3076 ,C2151_=_C3077 ,C2151_=_C3078 ,C2357_=_C3012 ,C2357_=_C3060 ,C2357_=_C3061 ,\nC2357_=_C3062 ,C2357_=_C3063 ,C2357_=_C3064 ,C2357_=_C3065 ,C2357_=_C3066 ,C2357_=_C3067 ,\nC2357_=_C3068 ,C2357_=_C3069 ,C2357_=_C3070 ,C2357_=_C3071 ,C2357_=_C3073 ,C2357_=_C3075 ,\nC2357_=_C3076 ,C2357_=_C3077 ,C2357_=_C3078 ,C2862_=_C2863 ,C2862_=_C2878 ,C2862_=_C2893 ,\nC2862_=_C3007 ,C2862_=_C3029 ,C2862_=_C3045 ,C2862_=_C3169 ,C2862_=_C3645 ,C2862_=_C3675 ,\nC2862_=_C3687 ,C2862_=_C3743 ,C2862_=_C3887 ,C2862_=_C3931 ,C2862_=_C3942 ,C2862_=_C3980 ,\nC2862_=_C4021 ,C2862_=_C4022 ,C2863_=_C2880 ,C2863_=_C2957 ,C2863_=_C3030 ,C2863_=_C3046 ,\nC2863_=_C3096 ,C2863_=_C3185 ,C2863_=_C3260 ,C2863_=_C3650 ,C2863_=_C3677 ,C2863_=_C3821 ,\nC2863_=_C3892 ,C2863_=_C3933 ,C2863_=_C3982 ,C2863_=_C4026 ,C2863_=_C4094 ,C2863_=_C4095 ,\nC2878_=_C2880 ,C2878_=_C2893 ,C2878_=_C3007 ,C2878_=_C3029 ,C2878_=_C3045 ,C2878_=_C3169 ,\nC2878_=_C3645 ,C2878_=_C3675 ,C2878_=_C3687 ,C2878_=_C3743 ,C2878_=_C3887 ,C2878_=_C3931 ,\nC2878_=_C3942 ,C2878_=_C3980 ,C2878_=_C4021 ,C2878_=_C4022 ,C2880_=_C2957 ,C2880_=_C3030 ,\nC2880_=_C3046 ,C2880_=_C3096 ,C2880_=_C3185 ,C2880_=_C3260 ,C2880_=_C3650 ,C2880_=_C3677 ,\nC2880_=_C3821 ,C2880_=_C3892 ,C2880_=_C3933 ,C2880_=_C3982 ,C2880_=_C4026 ,C2880_=_C4094 ,\nC2880_=_C4095 ,C2893_=_C3007 ,C2893_=_C3029 ,C2893_=_C3045 ,C2893_=_C3169 ,C2893_=_C3645 ,\nC2893_=_C3675 ,C2893_=_C3687 ,C2893_=_C3743 ,C2893_=_C3887 ,C2893_=_C3931 ,C2893_=_C3942 ,\nC2893_=_C3980 ,C2893_=_C4021 ,C2893_=_C4022 ,C2957_=_C3030 ,C2957_=_C3046 ,C2957_=_C3096 ,\nC2957_=_C3185 ,C2957_=_C3260 ,C2957_=_C3650 ,C2957_=_C3677 ,C2957_=_C3821 ,C2957_=_C3892 ,\nC2957_=_C3933 ,C2957_=_C3982 ,C2957_=_C4026 ,C2957_=_C4094 ,C2957_=_C4095 ,C3007_=_C3029 ,\nC3007_=_C3045 ,C3007_=_C3169 ,C3007_=_C3645 ,C3007_=_C3675 ,C3007_=_C3687 ,C3007_=_C3743 ,\nC3007_=_C3887 ,C3007_=_C3931 ,C3007_=_C3942 ,C3007_=_C3980 ,C3007_=_C4021 ,C3007_=_C4022 ,\nC3012_=_C3029 ,C3012_=_C3030 ,C3012_=_C3060 ,C3012_=_C3061 ,C3012_=_C3062 ,C3012_=_C3063 ,\nC3012_=_C3064 ,C3012_=_C3065 ,C3012_=_C3066 ,C3012_=_C3067 ,C3012_=_C3068 ,C3012_=_C3069 ,\nC3012_=_C3070 ,C3012_=_C3071 ,C3012_=_C3073 ,C3012_=_C3075 ,C3012_=_C3076 ,C3012_=_C3077 ,\nC3012_=_C3078 ,C3029_=_C3030 ,C3029_=_C3045 ,C3029_=_C3169 ,C3029_=_C3645 ,C3029_=_C3675 ,\nC3029_=_C3687 ,C3029_=_C3743 ,C3029_=_C3887 ,C3029_=_C3931 ,C3029_=_C3942 ,C3029_=_C3980 ,\nC3029_=_C4021 ,C3029_=_C4022 ,C3030_=_C3046 ,C3030_=_C3096 ,C3030_=_C3185 ,C3030_=_C3260 ,\nC3030_=_C3650 ,C3030_=_C3677 ,C3030_=_C3821 ,C3030_=_C3892 ,C3030_=_C3933 ,C3030_=_C3982 ,\nC3030_=_C4026 ,C3030_=_C4094 ,C3030_=_C4095 ,C3045_=_C3046 ,C3045_=_C3169 ,C3045_=_C3645 ,\nC3045_=_C3675 ,C3045_=_C3687 ,C3045_=_C3743 ,C3045_=_C3887 ,C3045_=_C3931 ,C3045_=_C3942 ,\nC3045_=_C3980 ,C3045_=_C4021 ,C3045_=_C4022 ,C3046_=_C3096 ,C3046_=_C3185 ,C3046_=_C3260 ,\nC3046_=_C3650 ,C3046_=_C3677 ,C3046_=_C3821 ,C3046_=_C3892 ,C3046_=_C3933 ,C3046_=_C3982 ,\nC3046_=_C4026 ,C3046_=_C4094 ,C3046_=_C4095 ,C3060_=_C3061 ,C3060_=_C3062 ,C3060_=_C3063 ,\nC3060_=_C3064 ,C3060_=_C3065 ,C3060_=_C3066 ,C3060_=_C3067 ,C3060_=_C3068 ,C3060_=_C3069 ,\nC3060_=_C3070 ,C3060_=_C3071 ,C3060_=_C3073 ,C3060_=_C3075 ,C3060_=_C3076 ,C3060_=_C3077 ,\nC3060_=_C3078 ,C3061_=_C3062 ,C3061_=_C3063 ,C3061_=_C3064 ,C3061_=_C3065 ,C3061_=_C3066 ,\nC3061_=_C3067 ,C3061_=_C3068 ,C3061_=_C3069 ,C3061_=_C3070 ,C3061_=_C3071 ,C3061_=_C3073 ,\nC3061_=_C3075 ,C3061_=_C3076 ,C3061_=_C3077 ,C3061_=_C3078 ,C3062_=_C3063 ,C3062_=_C3064 ,\nC3062_=_C3065 ,C3062_=_C3066 ,C3062_=_C3067 ,C3062_=_C3068 ,C3062_=_C3069 ,C3062_=_C3070 ,\nC3062_=_C3071 ,C3062_=_C3073 ,C3062_=_C3075 ,C3062_=_C3076 ,C3062_=_C3077 ,C3062_=_C3078 ,\nC3063_=_C3064 ,C3063_=_C3065 ,C3063_=_C3066 ,C3063_=_C3067 ,C3063_=_C3068 ,C3063_=_C3069 ,\nC3063_=_C3070 ,C3063_=_C3071 ,C3063_=_C3073 ,C3063_=_C3075 ,C3063_=_C3076 ,C3063_=_C3077 ,\nC3063_=_C3078 ,C3064_=_C3065 ,C3064_=_C3066 ,C3064_=_C3067 ,C3064_=_C3068 ,C3064_=_C3069 ,\nC3064_=_C3070 ,C3064_=_C3071 ,C3064_=_C3073 ,C3064_=_C3075 ,C3064_=_C3076 ,C3064_=_C3077 ,\nC3064_=_C3078 ,C3065_=_C3066 ,C3065_=_C3067 ,C3065_=_C3068 ,C3065_=_C3069 ,C3065_=_C3070 ,\nC3065_=_C3071 ,C3065_=_C3073 ,C3065_=_C3075 ,C3065_=_C3076 ,C3065_=_C3077 ,C3065_=_C3078 ,\nC3065_=_C3645 ,C3065_=_C3650 ,C3066_=_C3067 ,C3066_=_C3068 ,C3066_=_C3069 ,C3066_=_C3070 ,\nC3066_=_C3071 ,C3066_=_C3073 ,C3066_=_C3075 ,C3066_=_C3076 ,C3066_=_C3077 ,C3066_=_C3078 ,\nC3066_=_C3675 ,C3066_=_C3677 ,C3067_=_C3068 ,C3067_=_C3069 ,C3067_=_C3070 ,C3067_=_C3071 ,\nC3067_=_C3073 ,C3067_=_C3075 ,C3067_=_C3076 ,C3067_=_C3077 ,C3067_=_C3078 ,C3068_=_C3069 ,\nC3068_=_C3070 ,C3068_=_C3071 ,C3068_=_C3073 ,C3068_=_C3075 ,C3068_=_C3076 ,C3068_=_C3077 ,\nC3068_=_C3078 ,C3069_=_C3070 ,C3069_=_C3071 ,C3069_=_C3073 ,C3069_=_C3075 ,C3069_=_C3076 ,\nC3069_=_C3077 ,C3069_=_C3078 ,C3070_=_C3071 ,C3070_=_C3073 ,C3070_=_C3075 ,C3070_=_C3076 ,\nC3070_=_C3077 ,C3070_=_C3078 ,C3070_=_C3931 ,C3070_=_C3933 ,C3071_=_C3073 ,C3071_=_C3075 ,\nC3071_=_C3076 ,C3071_=_C3077 ,C3071_=_C3078 ,C3071_=_C3980 ,C3071_=_C3982 ,C3073_=_C3075 ,\nC3073_=_C3076 ,C3073_=_C3077 ,C3073_=_C3078 ,C3075_=_C3076 ,C3075_=_C3077 ,C3075_=_C3078 ,\nC3076_=_C3077 ,C3076_=_C3078 ,C3077_=_C3078 ,C3078_=_C4021 ,C3078_=_C4094 ,C3096_=_C3185 ,\nC3096_=_C3260 ,C3096_=_C3650 ,C3096_=_C3677 ,C3096_=_C3821 ,C3096_=_C3892 ,C3096_=_C3933 ,\nC3096_=_C3982 ,C3096_=_C4026 ,C3096_=_C4094 ,C3096_=_C4095 ,C3169_=_C3645 ,C3169_=_C3675 ,\nC3169_=_C3687 ,C3169_=_C3743 ,C3169_=_C3887 ,C3169_=_C3931 ,C3169_=_C3942 ,C3169_=_C3980 ,\nC3169_=_C4021 ,C3169_=_C4022 ,C3185_=_C3260 ,C3185_=_C3650 ,C3185_=_C3677 ,C3185_=_C3821 ,\nC3185_=_C3892 ,C3185_=_C3933 ,C3185_=_C3982 ,C3185_=_C4026 ,C3185_=_C4094 ,C3185_=_C4095 ,\nC3260_=_C3650 ,C3260_=_C3677 ,C3260_=_C3821 ,C3260_=_C3892 ,C3260_=_C3933 ,C3260_=_C3982 ,\nC3260_=_C4026 ,C3260_=_C4094 ,C3260_=_C4095 ,C3645_=_C3650 ,C3645_=_C3675 ,C3645_=_C3687 ,\nC3645_=_C3743 ,C3645_=_C3887 ,C3645_=_C3931 ,C3645_=_C3942 ,C3645_=_C3980 ,C3645_=_C4021 ,\nC3645_=_C4022 ,C3650_=_C3677 ,C3650_=_C3821 ,C3650_=_C3892 ,C3650_=_C3933 ,C3650_=_C3982 ,\nC3650_=_C4026 ,C3650_=_C4094 ,C3650_=_C4095 ,C3675_=_C3677 ,C3675_=_C3687 ,C3675_=_C3743 ,\nC3675_=_C3887 ,C3675_=_C3931 ,C3675_=_C3942 ,C3675_=_C3980 ,C3675_=_C4021 ,C3675_=_C4022 ,\nC3677_=_C3821 ,C3677_=_C3892 ,C3677_=_C3933 ,C3677_=_C3982 ,C3677_=_C4026 ,C3677_=_C4094 ,\nC3677_=_C4095 ,C3687_=_C3743 ,C3687_=_C3887 ,C3687_=_C3931 ,C3687_=_C3942 ,C3687_=_C3980 ,\nC3687_=_C4021 ,C3687_=_C4022 ,C3743_=_C3887 ,C3743_=_C3931 ,C3743_=_C3942 ,C3743_=_C3980 ,\nC3743_=_C4021 ,C3743_=_C4022 ,C3821_=_C3892 ,C3821_=_C3933 ,C3821_=_C3982 ,C3821_=_C4026 ,\nC3821_=_C4094 ,C3821_=_C4095 ,C3887_=_C3892 ,C3887_=_C3931 ,C3887_=_C3942 ,C3887_=_C3980 ,\nC3887_=_C4021</w:t>
      </w:r>
    </w:p>
    <w:p>
      <w:pPr>
        <w:pStyle w:val="PreformattedText"/>
        <w:bidi w:val="0"/>
        <w:spacing w:before="0" w:after="0"/>
        <w:jc w:val="left"/>
        <w:rPr/>
      </w:pPr>
      <w:r>
        <w:rPr/>
        <w:t xml:space="preserve"> </w:t>
      </w:r>
      <w:r>
        <w:rPr/>
        <w:t>,C3887_=_C4022 ,C3892_=_C3933 ,C3892_=_C3982 ,C3892_=_C4026 ,C3892_=_C4094 ,\nC3892_=_C4095 ,C3931_=_C3933 ,C3931_=_C3942 ,C3931_=_C3980 ,C3931_=_C4021 ,C3931_=_C4022 ,\nC3933_=_C3982 ,C3933_=_C4026 ,C3933_=_C4094 ,C3933_=_C4095 ,C3942_=_C3980 ,C3942_=_C4021 ,\nC3942_=_C4022 ,C3980_=_C3982 ,C3980_=_C4021 ,C3980_=_C4022 ,C3982_=_C4026 ,C3982_=_C4094 ,\nC3982_=_C4095 ,C4021_=_C4022 ,C4021_=_C4094 ,C4022_=_C4095 ,C4026_=_C4094 ,C4026_=_C4095 ,\nC4094_=_C4095 ,"];305[shape=box, label="id:305 level: 7\n103: C21 C169 C290 C570 C626 \nC751 C836 C890 C977 C1077 C1099 \nC1195 C1267 C1276 C1281 C1286 C1295 \nC1435 C1540 C1777 C2043 C2106 C2157 \nC2361 C2439 C2480 C2524 C2575 C2587 \nC2623 C2667 C2807 C3011 C3012 C3013 \nC3014 C3015 C3016 C3017 C3018 C3019 \nC3020 C3021 C3022 C3023 C3024 C3025 \nC3026 C3028 C3029 C3030 C3031 C3032 \nC3043 C3065 C3071 C3078 C3116 C3232 \nC3281 C3287 C3492 C3506 C3590 C3601 \nC3626 C3632 C3638 C3639 C3640 C3641 \nC3642 C3643 C3644 C3645 C3646 C3647 \nC3648 C3649 C3650 C3651 C3673 C3679 \nC3780 C3880 C3895 C3903 C3927 C3930 \nC3934 C3960 C3980 C3981 C3982 C3983 \nC3984 C3985 C3986 C3996 C4021 C4043 \nC4068 C4094 \n1420: C21_=_C169( C21 C169 ) C21_=_C290( C21 C290 ) C21_=_C570( C21 C570 ) C21_=_C836( C21 C836 ) C21_=_C1281( C21 C1281 ) \nC21_=_C1540( C21 C1540 ) C21_=_C3043( C21 C3043 ) C21_=_C3071( C21 C3071 ) C21_=_C3232( C21 C3232 ) C21_=_C3281( C21 C3281 ) C21_=_C3590( C21 C3590 ) \nC21_=_C3601( C21 C3601 ) C21_=_C3632( C21 C3632 ) C21_=_C3643( C21 C3643 ) C21_=_C3673( C21 C3673 ) C21_=_C3780( C21 C3780 ) C21_=_C3880( C21 C3880 ) \nC21_=_C3930( C21 C3930 ) C21_=_C3960( C21 C3960 ) C21_=_C3980( C21 C3980 ) C21_=_C3981( C21 C3981 ) C21_=_C3982( C21 C3982 ) C21_=_C3983( C21 C3983 ) \nC21_=_C3984( C21 C3984 ) C21_=_C3985( C21 C3985 ) C21_=_C3986( C21 C3986 ) C169_=_C290( C169 C290 ) C169_=_C570( C169 C570 ) C169_=_C836( C169 C836 ) \nC169_=_C1281( C169 C1281 ) C169_=_C1540( C169 C1540 ) C169_=_C3043( C169 C3043 ) C169_=_C3071( C169 C3071 ) C169_=_C3232( C169 C3232 ) C169_=_C3281( C169 C3281 ) \nC169_=_C3590( C169 C3590 ) C169_=_C3601( C169 C3601 ) C169_=_C3632( C169 C3632 ) C169_=_C3643( C169 C3643 ) C169_=_C3673( C169 C3673 ) C169_=_C3780( C169 C3780 ) \nC169_=_C3880( C169 C3880 ) C169_=_C3930( C169 C3930 ) C169_=_C3960( C169 C3960 ) C169_=_C3980( C169 C3980 ) C169_=_C3981( C169 C3981 ) C169_=_C3982( C169 C3982 ) \nC169_=_C3983( C169 C3983 ) C169_=_C3984( C169 C3984 ) C169_=_C3985( C169 C3985 ) C169_=_C3986( C169 C3986 ) C290_=_C570( C290 C570 ) C290_=_C836( C290 C836 ) \nC290_=_C1281( C290 C1281 ) C290_=_C1540( C290 C1540 ) C290_=_C3043( C290 C3043 ) C290_=_C3071( C290 C3071 ) C290_=_C3232( C290 C3232 ) C290_=_C3281( C290 C3281 ) \nC290_=_C3590( C290 C3590 ) C290_=_C3601( C290 C3601 ) C290_=_C3632( C290 C3632 ) C290_=_C3643( C290 C3643 ) C290_=_C3673( C290 C3673 ) C290_=_C3780( C290 C3780 ) \nC290_=_C3880( C290 C3880 ) C290_=_C3930( C290 C3930 ) C290_=_C3960( C290 C3960 ) C290_=_C3980( C290 C3980 ) C290_=_C3981( C290 C3981 ) C290_=_C3982( C290 C3982 ) \nC290_=_C3983( C290 C3983 ) C290_=_C3984( C290 C3984 ) C290_=_C3985( C290 C3985 ) C290_=_C3986( C290 C3986 ) C570_=_C836( C570 C836 ) C570_=_C1281( C570 C1281 ) \nC570_=_C1540( C570 C1540 ) C570_=_C3043( C570 C3043 ) C570_=_C3071( C570 C3071 ) C570_=_C3232( C570 C3232 ) C570_=_C3281( C570 C3281 ) C570_=_C3590( C570 C3590 ) \nC570_=_C3601( C570 C3601 ) C570_=_C3632( C570 C3632 ) C570_=_C3643( C570 C3643 ) C570_=_C3673( C570 C3673 ) C570_=_C3780( C570 C3780 ) C570_=_C3880( C570 C3880 ) \nC570_=_C3930( C570 C3930 ) C570_=_C3960( C570 C3960 ) C570_=_C3980( C570 C3980 ) C570_=_C3981( C570 C3981 ) C570_=_C3982( C570 C3982 ) C570_=_C3983( C570 C3983 ) \nC570_=_C3984( C570 C3984 ) C570_=_C3985( C570 C3985 ) C570_=_C3986( C570 C3986 ) C626_=_C890( C626 C890 ) C626_=_C977( C626 C977 ) C626_=_C1077( C626 C1077 ) \nC626_=_C1099( C626 C1099 ) C626_=_C1195( C626 C1195 ) C626_=_C1286( C626 C1286 ) C626_=_C2439( C626 C2439 ) C626_=_C2524( C626 C2524 ) C626_=_C2587( C626 C2587 ) \nC626_=_C3031( C626 C3031 ) C626_=_C3078( C626 C3078 ) C626_=_C3287( C626 C3287 ) C626_=_C3492( C626 C3492 ) C626_=_C3506( C626 C3506 ) C626_=_C3679( C626 C3679 ) \nC626_=_C3895( C626 C3895 ) C626_=_C3903( C626 C3903 ) C626_=_C3927( C626 C3927 ) C626_=_C3934( C626 C3934 ) C626_=_C3985( C626 C3985 ) C626_=_C3996( C626 C3996 ) \nC626_=_C4021( C626 C4021 ) C626_=_C4043( C626 C4043 ) C626_=_C4068( C626 C4068 ) C626_=_C4094( C626 C4094 ) C751_=_C1276( C751 C1276 ) C751_=_C1777( C751 C1777 ) \nC751_=_C2106( C751 C2106 ) C751_=_C2157( C751 C2157 ) C751_=_C2361( C751 C2361 ) C751_=_C2480( C751 C2480 ) C751_=_C2575( C751 C2575 ) C751_=_C2667( C751 C2667 ) \nC751_=_C3019( C751 C3019 ) C751_=_C3065( C751 C3065 ) C751_=_C3116( C751 C3116 ) C751_=_C3626( C751 C3626 ) C751_=_C3638( C751 C3638 ) C751_=_C3639( C751 C3639 ) \nC751_=_C3640( C751 C3640 ) C751_=_C3641( C751 C3641 ) C751_=_C3642( C751 C3642 ) C751_=_C3643( C751 C3643 ) C751_=_C3644( C751 C3644 ) C751_=_C3645( C751 C3645 ) \nC751_=_C3646( C751 C3646 ) C751_=_C3647( C751 C3647 ) C751_=_C3648( C751 C3648 ) C751_=_C3649( C751 C3649 ) C751_=_C3650( C751 C3650 ) C751_=_C3651( C751 C3651 ) \nC836_=_C1281( C836 C1281 ) C836_=_C1540( C836 C1540 ) C836_=_C3043( C836 C3043 ) C836_=_C3071( C836 C3071 ) C836_=_C3232( C836 C3232 ) C836_=_C3281( C836 C3281 ) \nC836_=_C3590( C836 C3590 ) C836_=_C3601( C836 C3601 ) C836_=_C3632( C836 C3632 ) C836_=_C3643( C836 C3643 ) C836_=_C3673( C836 C3673 ) C836_=_C3780( C836 C3780 ) \nC836_=_C3880( C836 C3880 ) C836_=_C3930( C836 C3930 ) C836_=_C3960( C836 C3960 ) C836_=_C3980( C836 C3980 ) C836_=_C3981( C836 C3981 ) C836_=_C3982( C836 C3982 ) \nC836_=_C3983( C836 C3983 ) C836_=_C3984( C836 C3984 ) C836_=_C3985( C836 C3985 ) C836_=_C3986( C836 C3986 ) C890_=_C977( C890 C977 ) C890_=_C1077( C890 C1077 ) \nC890_=_C1099( C890 C1099 ) C890_=_C1195( C890 C1195 ) C890_=_C1286( C890 C1286 ) C890_=_C2439( C890 C2439 ) C890_=_C2524( C890 C2524 ) C890_=_C2587( C890 C2587 ) \nC890_=_C3031( C890 C3031 ) C890_=_C3078( C890 C3078 ) C890_=_C3287( C890 C3287 ) C890_=_C3492( C890 C3492 ) C890_=_C3506( C890 C3506 ) C890_=_C3679( C890 C3679 ) \nC890_=_C3895( C890 C3895 ) C890_=_C3903( C890 C3903 ) C890_=_C3927( C890 C3927 ) C890_=_C3934( C890 C3934 ) C890_=_C3985( C890 C3985 ) C890_=_C3996( C890 C3996 ) \nC890_=_C4021( C890 C4021 ) C890_=_C4043( C890 C4043 ) C890_=_C4068( C890 C4068 ) C890_=_C4094( C890 C4094 ) C977_=_C1077( C977 C1077 ) C977_=_C1099( C977 C1099 ) \nC977_=_C1195( C977 C1195 ) C977_=_C1286( C977 C1286 ) C977_=_C2439( C977 C2439 ) C977_=_C2524( C977 C2524 ) C977_=_C2587( C977 C2587 ) C977_=_C3031( C977 C3031 ) \nC977_=_C3078( C977 C3078 ) C977_=_C3287( C977 C3287 ) C977_=_C3492( C977 C3492 ) C977_=_C3506( C977 C3506 ) C977_=_C3679( C977 C3679 ) C977_=_C3895( C977 C3895 ) \nC977_=_C3903( C977 C3903 ) C977_=_C3927( C977 C3927 ) C977_=_C3934( C977 C3934 ) C977_=_C3985( C977 C3985 ) C977_=_C3996( C977 C3996 ) C977_=_C4021( C977 C4021 ) \nC977_=_C4043( C977 C4043 ) C977_=_C4068( C977 C4068 ) C977_=_C4094( C977 C4094 ) C1077_=_C1099( C1077 C1099 ) C1077_=_C1195( C1077 C1195 ) C1077_=_C1286( C1077 C1286 ) \nC1077_=_C2439( C1077 C2439 ) C1077_=_C2524( C1077 C2524 ) C1077_=_C2587( C1077 C2587 ) C1077_=_C3031( C1077 C3031 ) C1077_=_C3078( C1077 C3078 ) C1077_=_C3287( C1077 C3287 ) \nC1077_=_C3492( C1077 C3492 ) C1077_=_C3506( C1077 C3506 ) C1077_=_C3679( C1077 C3679 ) C1077_=_C3895( C1077 C3895 ) C1077_=_C3903( C1077 C3903 ) C1077_=_C3927( C1077 C3927 ) \nC1077_=_C3934( C1077 C3934 ) C1077_=_C3985( C1077 C3985 ) C1077_=_C3996( C1077 C3996 ) C1077_=_C4021( C1077 C4021 ) C1077_=_C4043( C1077 C4043 ) C1077_=_C4068( C1077 C4068 ) \nC1077_=_C4094( C1077 C4094 ) C1099_=_C1195( C1099 C1195 ) C1099_=_C1286( C1099 C1286 ) C1099_=_C2439( C1099 C2439 ) C1099_=_C2524( C1099 C2524 ) C1099_=_C2587( C1099 C2587 ) \nC1099_=_C3031( C1099 C3031 ) C1099_=_C3078( C1099 C3078 ) C1099_=_C3287( C1099 C3287 ) C1099_=_C3492( C1099 C3492 ) C1099_=_C3506( C1099 C3506 ) C1099_=_C3679( C1099 C3679 ) \nC1099_=_C3895( C1099 C3895 ) C1099_=_C3903( C1099 C3903 ) C1099_=_C3927( C1099 C3927 ) C1099_=_C3934( C1099 C3934 ) C1099_=_C3985( C1099 C3985 ) C1099_=_C3996( C1099 C3996 ) \nC1099_=_C4021( C1099 C4021 ) C1099_=_C4043( C1099 C4043 ) C1099_=_C4068( C1099 C4068 ) C1099_=_C4094( C1099 C4094 ) C1195_=_C1286( C1195 C1286 ) C1195_=_C2439( C1195 C2439 ) \nC1195_=_C2524( C1195 C2524 ) C1195_=_C2587( C1195 C2587 ) C1195_=_C3031( C1195 C3031 ) C1195_=_C3078( C1195 C3078 ) C1195_=_C3287( C1195 C3287 ) C1195_=_C3492( C1195 C3492 ) \nC1195_=_C3506( C1195 C3506 ) C1195_=_C3679( C1195 C3679 ) C1195_=_C3895( C1195 C3895 ) C1195_=_C3903( C1195 C3903 ) C1195_=_C3927( C1195 C3927 ) C1195_=_C3934( C1195 C3934 ) \nC1195_=_C3985( C1195 C3985 ) C1195_=_C3996( C1195 C3996 ) C1195_=_C4021( C1195 C4021 ) C1195_=_C4043( C1195 C4043 ) C1195_=_C4068( C1195 C4068 ) C1195_=_C4094( C1195 C4094 ) \nC1267_=_C1276( C1267 C1276 ) C1267_=_C1281( C1267 C1281 ) C1267_=_C1286( C1267 C1286 ) C1267_=_C1295( C1267 C1295 ) C1267_=_C1435( C1267 C1435 ) C1267_=_C2043( C1267 C2043 ) \nC1267_=_C2623( C1267 C2623 ) C1267_=_C2807( C1267 C2807 ) C1267_=_C3011( C1267 C3011 ) C1267_=_C3012( C1267 C3012 ) C1267_=_C3013( C1267 C3013 ) C1267_=_C3014( C1267 C3014 ) \nC1267_=_C3015( C1267 C3015 ) C1267_=_C3016( C1267 C3016 ) C1267_=_C3017( C1267 C3017 ) C1267_=_C3018( C1267 C3018 ) C1267_=_C3019( C1267 C3019 ) C1267_=_C3020( C1267 C3020 ) \nC1267_=_C3021( C1267 C3021 ) C1267_=_C3022( C1267 C3022 ) C1267_=_C3023( C1267 C3023 ) C1267_=_C3024( C1267 C3024 ) C1267_=_C3025( C1267 C3025 ) C1267_=_C3026( C1267 C3026 ) \nC1267_=_C3028( C1267 C3028 ) C1267_=_C3029( C1267 C3029 ) C1267_=_C3030( C1267 C3030 ) C1267_=_C3031( C1267 C3031 ) C1267_=_C3032( C1267 C3032 ) C1276_=_C1281( C1276 C1281 ) \nC1276_=_C1286( C1276 C1286 ) C1276_=_C1777( C1276 C1777 ) C1276_=_C2106( C1276 C2106 ) C1276_=_C2157( C1276 C2157 ) C1276_=_C2361( C1276</w:t>
      </w:r>
    </w:p>
    <w:p>
      <w:pPr>
        <w:pStyle w:val="PreformattedText"/>
        <w:bidi w:val="0"/>
        <w:spacing w:before="0" w:after="0"/>
        <w:jc w:val="left"/>
        <w:rPr/>
      </w:pPr>
      <w:r>
        <w:rPr/>
        <w:t xml:space="preserve"> </w:t>
      </w:r>
      <w:r>
        <w:rPr/>
        <w:t>C2361 ) C1276_=_C2480( C1276 C2480 ) \nC1276_=_C2575( C1276 C2575 ) C1276_=_C2667( C1276 C2667 ) C1276_=_C3019( C1276 C3019 ) C1276_=_C3065( C1276 C3065 ) C1276_=_C3116( C1276 C3116 ) C1276_=_C3626( C1276 C3626 ) \nC1276_=_C3638( C1276 C3638 ) C1276_=_C3639( C1276 C3639 ) C1276_=_C3640( C1276 C3640 ) C1276_=_C3641( C1276 C3641 ) C1276_=_C3642( C1276 C3642 ) C1276_=_C3643( C1276 C3643 ) \nC1276_=_C3644( C1276 C3644 ) C1276_=_C3645( C1276 C3645 ) C1276_=_C3646( C1276 C3646 ) C1276_=_C3647( C1276 C3647 ) C1276_=_C3648( C1276 C3648 ) C1276_=_C3649( C1276 C3649 ) \nC1276_=_C3650( C1276 C3650 ) C1276_=_C3651( C1276 C3651 ) C1281_=_C1286( C1281 C1286 ) C1281_=_C1540( C1281 C1540 ) C1281_=_C3043( C1281 C3043 ) C1281_=_C3071( C1281 C3071 ) \nC1281_=_C3232( C1281 C3232 ) C1281_=_C3281( C1281 C3281 ) C1281_=_C3590( C1281 C3590 ) C1281_=_C3601( C1281 C3601 ) C1281_=_C3632( C1281 C3632 ) C1281_=_C3643( C1281 C3643 ) \nC1281_=_C3673( C1281 C3673 ) C1281_=_C3780( C1281 C3780 ) C1281_=_C3880( C1281 C3880 ) C1281_=_C3930( C1281 C3930 ) C1281_=_C3960( C1281 C3960 ) C1281_=_C3980( C1281 C3980 ) \nC1281_=_C3981( C1281 C3981 ) C1281_=_C3982( C1281 C3982 ) C1281_=_C3983( C1281 C3983 ) C1281_=_C3984( C1281 C3984 ) C1281_=_C3985( C1281 C3985 ) C1281_=_C3986( C1281 C3986 ) \nC1286_=_C2439( C1286 C2439 ) C1286_=_C2524( C1286 C2524 ) C1286_=_C2587( C1286 C2587 ) C1286_=_C3031( C1286 C3031 ) C1286_=_C3078( C1286 C3078 ) C1286_=_C3287( C1286 C3287 ) \nC1286_=_C3492( C1286 C3492 ) C1286_=_C3506( C1286 C3506 ) C1286_=_C3679( C1286 C3679 ) C1286_=_C3895( C1286 C3895 ) C1286_=_C3903( C1286 C3903 ) C1286_=_C3927( C1286 C3927 ) \nC1286_=_C3934( C1286 C3934 ) C1286_=_C3985( C1286 C3985 ) C1286_=_C3996( C1286 C3996 ) C1286_=_C4021( C1286 C4021 ) C1286_=_C4043( C1286 C4043 ) C1286_=_C4068( C1286 C4068 ) \nC1286_=_C4094( C1286 C4094 ) C1295_=_C1435( C1295 C1435 ) C1295_=_C2043( C1295 C2043 ) C1295_=_C2623( C1295 C2623 ) C1295_=_C2807( C1295 C2807 ) C1295_=_C3011( C1295 C3011 ) \nC1295_=_C3012( C1295 C3012 ) C1295_=_C3013( C1295 C3013 ) C1295_=_C3014( C1295 C3014 ) C1295_=_C3015( C1295 C3015 ) C1295_=_C3016( C1295 C3016 ) C1295_=_C3017( C1295 C3017 ) \nC1295_=_C3018( C1295 C3018 ) C1295_=_C3019( C1295 C3019 ) C1295_=_C3020( C1295 C3020 ) C1295_=_C3021( C1295 C3021 ) C1295_=_C3022( C1295 C3022 ) C1295_=_C3023( C1295 C3023 ) \nC1295_=_C3024( C1295 C3024 ) C1295_=_C3025( C1295 C3025 ) C1295_=_C3026( C1295 C3026 ) C1295_=_C3028( C1295 C3028 ) C1295_=_C3029( C1295 C3029 ) C1295_=_C3030( C1295 C3030 ) \nC1295_=_C3031( C1295 C3031 ) C1295_=_C3032( C1295 C3032 ) C1435_=_C2043( C1435 C2043 ) C1435_=_C2623( C1435 C2623 ) C1435_=_C2807( C1435 C2807 ) C1435_=_C3011( C1435 C3011 ) \nC1435_=_C3012( C1435 C3012 ) C1435_=_C3013( C1435 C3013 ) C1435_=_C3014( C1435 C3014 ) C1435_=_C3015( C1435 C3015 ) C1435_=_C3016( C1435 C3016 ) C1435_=_C3017( C1435 C3017 ) \nC1435_=_C3018( C1435 C3018 ) C1435_=_C3019( C1435 C3019 ) C1435_=_C3020( C1435 C3020 ) C1435_=_C3021( C1435 C3021 ) C1435_=_C3022( C1435 C3022 ) C1435_=_C3023( C1435 C3023 ) \nC1435_=_C3024( C1435 C3024 ) C1435_=_C3025( C1435 C3025 ) C1435_=_C3026( C1435 C3026 ) C1435_=_C3028( C1435 C3028 ) C1435_=_C3029( C1435 C3029 ) C1435_=_C3030( C1435 C3030 ) \nC1435_=_C3031( C1435 C3031 ) C1435_=_C3032( C1435 C3032 ) C1540_=_C3043( C1540 C3043 ) C1540_=_C3071( C1540 C3071 ) C1540_=_C3232( C1540 C3232 ) C1540_=_C3281( C1540 C3281 ) \nC1540_=_C3590( C1540 C3590 ) C1540_=_C3601( C1540 C3601 ) C1540_=_C3632( C1540 C3632 ) C1540_=_C3643( C1540 C3643 ) C1540_=_C3673( C1540 C3673 ) C1540_=_C3780( C1540 C3780 ) \nC1540_=_C3880( C1540 C3880 ) C1540_=_C3930( C1540 C3930 ) C1540_=_C3960( C1540 C3960 ) C1540_=_C3980( C1540 C3980 ) C1540_=_C3981( C1540 C3981 ) C1540_=_C3982( C1540 C3982 ) \nC1540_=_C3983( C1540 C3983 ) C1540_=_C3984( C1540 C3984 ) C1540_=_C3985( C1540 C3985 ) C1540_=_C3986( C1540 C3986 ) C1777_=_C2106( C1777 C2106 ) C1777_=_C2157( C1777 C2157 ) \nC1777_=_C2361( C1777 C2361 ) C1777_=_C2480( C1777 C2480 ) C1777_=_C2575( C1777 C2575 ) C1777_=_C2667( C1777 C2667 ) C1777_=_C3019( C1777 C3019 ) C1777_=_C3065( C1777 C3065 ) \nC1777_=_C3116( C1777 C3116 ) C1777_=_C3626( C1777 C3626 ) C1777_=_C3638( C1777 C3638 ) C1777_=_C3639( C1777 C3639 ) C1777_=_C3640( C1777 C3640 ) C1777_=_C3641( C1777 C3641 ) \nC1777_=_C3642( C1777 C3642 ) C1777_=_C3643( C1777 C3643 ) C1777_=_C3644( C1777 C3644 ) C1777_=_C3645( C1777 C3645 ) C1777_=_C3646( C1777 C3646 ) C1777_=_C3647( C1777 C3647 ) \nC1777_=_C3648( C1777 C3648 ) C1777_=_C3649( C1777 C3649 ) C1777_=_C3650( C1777 C3650 ) C1777_=_C3651( C1777 C3651 ) C2043_=_C2623( C2043 C2623 ) C2043_=_C2807( C2043 C2807 ) \nC2043_=_C3011( C2043 C3011 ) C2043_=_C3012( C2043 C3012 ) C2043_=_C3013( C2043 C3013 ) C2043_=_C3014( C2043 C3014 ) C2043_=_C3015( C2043 C3015 ) C2043_=_C3016( C2043 C3016 ) \nC2043_=_C3017( C2043 C3017 ) C2043_=_C3018( C2043 C3018 ) C2043_=_C3019( C2043 C3019 ) C2043_=_C3020( C2043 C3020 ) C2043_=_C3021( C2043 C3021 ) C2043_=_C3022( C2043 C3022 ) \nC2043_=_C3023( C2043 C3023 ) C2043_=_C3024( C2043 C3024 ) C2043_=_C3025( C2043 C3025 ) C2043_=_C3026( C2043 C3026 ) C2043_=_C3028( C2043 C3028 ) C2043_=_C3029( C2043 C3029 ) \nC2043_=_C3030( C2043 C3030 ) C2043_=_C3031( C2043 C3031 ) C2043_=_C3032( C2043 C3032 ) C2106_=_C2157( C2106 C2157 ) C2106_=_C2361( C2106 C2361 ) C2106_=_C2480( C2106 C2480 ) \nC2106_=_C2575( C2106 C2575 ) C2106_=_C2667( C2106 C2667 ) C2106_=_C3019( C2106 C3019 ) C2106_=_C3065( C2106 C3065 ) C2106_=_C3116( C2106 C3116 ) C2106_=_C3626( C2106 C3626 ) \nC2106_=_C3638( C2106 C3638 ) C2106_=_C3639( C2106 C3639 ) C2106_=_C3640( C2106 C3640 ) C2106_=_C3641( C2106 C3641 ) C2106_=_C3642( C2106 C3642 ) C2106_=_C3643( C2106 C3643 ) \nC2106_=_C3644( C2106 C3644 ) C2106_=_C3645( C2106 C3645 ) C2106_=_C3646( C2106 C3646 ) C2106_=_C3647( C2106 C3647 ) C2106_=_C3648( C2106 C3648 ) C2106_=_C3649( C2106 C3649 ) \nC2106_=_C3650( C2106 C3650 ) C2106_=_C3651( C2106 C3651 ) C2157_=_C2361( C2157 C2361 ) C2157_=_C2480( C2157 C2480 ) C2157_=_C2575( C2157 C2575 ) C2157_=_C2667( C2157 C2667 ) \nC2157_=_C3019( C2157 C3019 ) C2157_=_C3065( C2157 C3065 ) C2157_=_C3116( C2157 C3116 ) C2157_=_C3626( C2157 C3626 ) C2157_=_C3638( C2157 C3638 ) C2157_=_C3639( C2157 C3639 ) \nC2157_=_C3640( C2157 C3640 ) C2157_=_C3641( C2157 C3641 ) C2157_=_C3642( C2157 C3642 ) C2157_=_C3643( C2157 C3643 ) C2157_=_C3644( C2157 C3644 ) C2157_=_C3645( C2157 C3645 ) \nC2157_=_C3646( C2157 C3646 ) C2157_=_C3647( C2157 C3647 ) C2157_=_C3648( C2157 C3648 ) C2157_=_C3649( C2157 C3649 ) C2157_=_C3650( C2157 C3650 ) C2157_=_C3651( C2157 C3651 ) \nC2361_=_C2480( C2361 C2480 ) C2361_=_C2575( C2361 C2575 ) C2361_=_C2667( C2361 C2667 ) C2361_=_C3019( C2361 C3019 ) C2361_=_C3065( C2361 C3065 ) C2361_=_C3116( C2361 C3116 ) \nC2361_=_C3626( C2361 C3626 ) C2361_=_C3638( C2361 C3638 ) C2361_=_C3639( C2361 C3639 ) C2361_=_C3640( C2361 C3640 ) C2361_=_C3641( C2361 C3641 ) C2361_=_C3642( C2361 C3642 ) \nC2361_=_C3643( C2361 C3643 ) C2361_=_C3644( C2361 C3644 ) C2361_=_C3645( C2361 C3645 ) C2361_=_C3646( C2361 C3646 ) C2361_=_C3647( C2361 C3647 ) C2361_=_C3648( C2361 C3648 ) \nC2361_=_C3649( C2361 C3649 ) C2361_=_C3650( C2361 C3650 ) C2361_=_C3651( C2361 C3651 ) C2439_=_C2524( C2439 C2524 ) C2439_=_C2587( C2439 C2587 ) C2439_=_C3031( C2439 C3031 ) \nC2439_=_C3078( C2439 C3078 ) C2439_=_C3287( C2439 C3287 ) C2439_=_C3492( C2439 C3492 ) C2439_=_C3506( C2439 C3506 ) C2439_=_C3679( C2439 C3679 ) C2439_=_C3895( C2439 C3895 ) \nC2439_=_C3903( C2439 C3903 ) C2439_=_C3927( C2439 C3927 ) C2439_=_C3934( C2439 C3934 ) C2439_=_C3985( C2439 C3985 ) C2439_=_C3996( C2439 C3996 ) C2439_=_C4021( C2439 C4021 ) \nC2439_=_C4043( C2439 C4043 ) C2439_=_C4068( C2439 C4068 ) C2439_=_C4094( C2439 C4094 ) C2480_=_C2575( C2480 C2575 ) C2480_=_C2667( C2480 C2667 ) C2480_=_C3019( C2480 C3019 ) \nC2480_=_C3065( C2480 C3065 ) C2480_=_C3116( C2480 C3116 ) C2480_=_C3626( C2480 C3626 ) C2480_=_C3638( C2480 C3638 ) C2480_=_C3639( C2480 C3639 ) C2480_=_C3640( C2480 C3640 ) \nC2480_=_C3641( C2480 C3641 ) C2480_=_C3642( C2480 C3642 ) C2480_=_C3643( C2480 C3643 ) C2480_=_C3644( C2480 C3644 ) C2480_=_C3645( C2480 C3645 ) C2480_=_C3646( C2480 C3646 ) \nC2480_=_C3647( C2480 C3647 ) C2480_=_C3648( C2480 C3648 ) C2480_=_C3649( C2480 C3649 ) C2480_=_C3650( C2480 C3650 ) C2480_=_C3651( C2480 C3651 ) C2524_=_C2587( C2524 C2587 ) \nC2524_=_C3031( C2524 C3031 ) C2524_=_C3078( C2524 C3078 ) C2524_=_C3287( C2524 C3287 ) C2524_=_C3492( C2524 C3492 ) C2524_=_C3506( C2524 C3506 ) C2524_=_C3679( C2524 C3679 ) \nC2524_=_C3895( C2524 C3895 ) C2524_=_C3903( C2524 C3903 ) C2524_=_C3927( C2524 C3927 ) C2524_=_C3934( C2524 C3934 ) C2524_=_C3985( C2524 C3985 ) C2524_=_C3996( C2524 C3996 ) \nC2524_=_C4021( C2524 C4021 ) C2524_=_C4043( C2524 C4043 ) C2524_=_C4068( C2524 C4068 ) C2524_=_C4094( C2524 C4094 ) C2575_=_C2587( C2575 C2587 ) C2575_=_C2667( C2575 C2667 ) \nC2575_=_C3019( C2575 C3019 ) C2575_=_C3065( C2575 C3065 ) C2575_=_C3116( C2575 C3116 ) C2575_=_C3626( C2575 C3626 ) C2575_=_C3638( C2575 C3638 ) C2575_=_C3639( C2575 C3639 ) \nC2575_=_C3640( C2575 C3640 ) C2575_=_C3641( C2575 C3641 ) C2575_=_C3642( C2575 C3642 ) C2575_=_C3643( C2575 C3643 ) C2575_=_C3644( C2575 C3644 ) C2575_=_C3645( C2575 C3645 ) \nC2575_=_C3646( C2575 C3646 ) C2575_=_C3647( C2575 C3647 ) C2575_=_C3648( C2575 C3648 ) C2575_=_C3649( C2575 C3649 ) C2575_=_C3650( C2575 C3650 ) C2575_=_C3651( C2575 C3651 ) \nC2587_=_C3031( C2587 C3031 ) C2587_=_C3078( C2587 C3078 ) C2587_=_C3287( C2587 C3287 ) C2587_=_C3492( C2587 C3492 ) C2587_=_C3506( C2587 C3506 ) C2587_=_C3679( C2587 C3679 ) \nC2587_=_C3895( C2587 C3895 ) C2587_=_C3903( C2587 C3903 ) C2587_=_C3927( C2587 C3927 ) C2587_=_C3934( C2587 C3934 ) C2587_=_C3985( C2587 C3985 ) C2587_=_C3996( C2587 C3996 ) \nC2587_=_C4021( C2587 C4021 ) C2587_=_C4043( C2587 C4043 ) C2587_=_C4068( C2587 C4068 ) C2587_=_C4094( C2587 C4094 ) C2623_=_C2807( C2623 C2807 ) C2623_=_C3011( C2623 C3011 ) \nC2623_=_C3012(</w:t>
      </w:r>
    </w:p>
    <w:p>
      <w:pPr>
        <w:pStyle w:val="PreformattedText"/>
        <w:bidi w:val="0"/>
        <w:spacing w:before="0" w:after="0"/>
        <w:jc w:val="left"/>
        <w:rPr/>
      </w:pPr>
      <w:r>
        <w:rPr/>
        <w:t xml:space="preserve"> </w:t>
      </w:r>
      <w:r>
        <w:rPr/>
        <w:t>C2623 C3012 ) C2623_=_C3013( C2623 C3013 ) C2623_=_C3014( C2623 C3014 ) C2623_=_C3015( C2623 C3015 ) C2623_=_C3016( C2623 C3016 ) C2623_=_C3017( C2623 C3017 ) \nC2623_=_C3018( C2623 C3018 ) C2623_=_C3019( C2623 C3019 ) C2623_=_C3020( C2623 C3020 ) C2623_=_C3021( C2623 C3021 ) C2623_=_C3022( C2623 C3022 ) C2623_=_C3023( C2623 C3023 ) \nC2623_=_C3024( C2623 C3024 ) C2623_=_C3025( C2623 C3025 ) C2623_=_C3026( C2623 C3026 ) C2623_=_C3028( C2623 C3028 ) C2623_=_C3029( C2623 C3029 ) C2623_=_C3030( C2623 C3030 ) \nC2623_=_C3031( C2623 C3031 ) C2623_=_C3032( C2623 C3032 ) C2667_=_C3019( C2667 C3019 ) C2667_=_C3065( C2667 C3065 ) C2667_=_C3116( C2667 C3116 ) C2667_=_C3626( C2667 C3626 ) \nC2667_=_C3638( C2667 C3638 ) C2667_=_C3639( C2667 C3639 ) C2667_=_C3640( C2667 C3640 ) C2667_=_C3641( C2667 C3641 ) C2667_=_C3642( C2667 C3642 ) C2667_=_C3643( C2667 C3643 ) \nC2667_=_C3644( C2667 C3644 ) C2667_=_C3645( C2667 C3645 ) C2667_=_C3646( C2667 C3646 ) C2667_=_C3647( C2667 C3647 ) C2667_=_C3648( C2667 C3648 ) C2667_=_C3649( C2667 C3649 ) \nC2667_=_C3650( C2667 C3650 ) C2667_=_C3651( C2667 C3651 ) C2807_=_C3011( C2807 C3011 ) C2807_=_C3012( C2807 C3012 ) C2807_=_C3013( C2807 C3013 ) C2807_=_C3014( C2807 C3014 ) \nC2807_=_C3015( C2807 C3015 ) C2807_=_C3016( C2807 C3016 ) C2807_=_C3017( C2807 C3017 ) C2807_=_C3018( C2807 C3018 ) C2807_=_C3019( C2807 C3019 ) C2807_=_C3020( C2807 C3020 ) \nC2807_=_C3021( C2807 C3021 ) C2807_=_C3022( C2807 C3022 ) C2807_=_C3023( C2807 C3023 ) C2807_=_C3024( C2807 C3024 ) C2807_=_C3025( C2807 C3025 ) C2807_=_C3026( C2807 C3026 ) \nC2807_=_C3028( C2807 C3028 ) C2807_=_C3029( C2807 C3029 ) C2807_=_C3030( C2807 C3030 ) C2807_=_C3031( C2807 C3031 ) C2807_=_C3032( C2807 C3032 ) C3011_=_C3012( C3011 C3012 ) \nC3011_=_C3013( C3011 C3013 ) C3011_=_C3014( C3011 C3014 ) C3011_=_C3015( C3011 C3015 ) C3011_=_C3016( C3011 C3016 ) C3011_=_C3017( C3011 C3017 ) C3011_=_C3018( C3011 C3018 ) \nC3011_=_C3019( C3011 C3019 ) C3011_=_C3020( C3011 C3020 ) C3011_=_C3021( C3011 C3021 ) C3011_=_C3022( C3011 C3022 ) C3011_=_C3023( C3011 C3023 ) C3011_=_C3024( C3011 C3024 ) \nC3011_=_C3025( C3011 C3025 ) C3011_=_C3026( C3011 C3026 ) C3011_=_C3028( C3011 C3028 ) C3011_=_C3029( C3011 C3029 ) C3011_=_C3030( C3011 C3030 ) C3011_=_C3031( C3011 C3031 ) \nC3011_=_C3032( C3011 C3032 ) C3011_=_C3043( C3011 C3043 ) C3012_=_C3013( C3012 C3013 ) C3012_=_C3014( C3012 C3014 ) C3012_=_C3015( C3012 C3015 ) C3012_=_C3016( C3012 C3016 ) \nC3012_=_C3017( C3012 C3017 ) C3012_=_C3018( C3012 C3018 ) C3012_=_C3019( C3012 C3019 ) C3012_=_C3020( C3012 C3020 ) C3012_=_C3021( C3012 C3021 ) C3012_=_C3022( C3012 C3022 ) \nC3012_=_C3023( C3012 C3023 ) C3012_=_C3024( C3012 C3024 ) C3012_=_C3025( C3012 C3025 ) C3012_=_C3026( C3012 C3026 ) C3012_=_C3028( C3012 C3028 ) C3012_=_C3029( C3012 C3029 ) \nC3012_=_C3030( C3012 C3030 ) C3012_=_C3031( C3012 C3031 ) C3012_=_C3032( C3012 C3032 ) C3012_=_C3065( C3012 C3065 ) C3012_=_C3071( C3012 C3071 ) C3012_=_C3078( C3012 C3078 ) \nC3013_=_C3014( C3013 C3014 ) C3013_=_C3015( C3013 C3015 ) C3013_=_C3016( C3013 C3016 ) C3013_=_C3017( C3013 C3017 ) C3013_=_C3018( C3013 C3018 ) C3013_=_C3019( C3013 C3019 ) \nC3013_=_C3020( C3013 C3020 ) C3013_=_C3021( C3013 C3021 ) C3013_=_C3022( C3013 C3022 ) C3013_=_C3023( C3013 C3023 ) C3013_=_C3024( C3013 C3024 ) C3013_=_C3025( C3013 C3025 ) \nC3013_=_C3026( C3013 C3026 ) C3013_=_C3028( C3013 C3028 ) C3013_=_C3029( C3013 C3029 ) C3013_=_C3030( C3013 C3030 ) C3013_=_C3031( C3013 C3031 ) C3013_=_C3032( C3013 C3032 ) \nC3014_=_C3015( C3014 C3015 ) C3014_=_C3016( C3014 C3016 ) C3014_=_C3017( C3014 C3017 ) C3014_=_C3018( C3014 C3018 ) C3014_=_C3019( C3014 C3019 ) C3014_=_C3020( C3014 C3020 ) \nC3014_=_C3021( C3014 C3021 ) C3014_=_C3022( C3014 C3022 ) C3014_=_C3023( C3014 C3023 ) C3014_=_C3024( C3014 C3024 ) C3014_=_C3025( C3014 C3025 ) C3014_=_C3026( C3014 C3026 ) \nC3014_=_C3028( C3014 C3028 ) C3014_=_C3029( C3014 C3029 ) C3014_=_C3030( C3014 C3030 ) C3014_=_C3031( C3014 C3031 ) C3014_=_C3032( C3014 C3032 ) C3015_=_C3016( C3015 C3016 ) \nC3015_=_C3017( C3015 C3017 ) C3015_=_C3018( C3015 C3018 ) C3015_=_C3019( C3015 C3019 ) C3015_=_C3020( C3015 C3020 ) C3015_=_C3021( C3015 C3021 ) C3015_=_C3022( C3015 C3022 ) \nC3015_=_C3023( C3015 C3023 ) C3015_=_C3024( C3015 C3024 ) C3015_=_C3025( C3015 C3025 ) C3015_=_C3026( C3015 C3026 ) C3015_=_C3028( C3015 C3028 ) C3015_=_C3029( C3015 C3029 ) \nC3015_=_C3030( C3015 C3030 ) C3015_=_C3031( C3015 C3031 ) C3015_=_C3032( C3015 C3032 ) C3016_=_C3017( C3016 C3017 ) C3016_=_C3018( C3016 C3018 ) C3016_=_C3019( C3016 C3019 ) \nC3016_=_C3020( C3016 C3020 ) C3016_=_C3021( C3016 C3021 ) C3016_=_C3022( C3016 C3022 ) C3016_=_C3023( C3016 C3023 ) C3016_=_C3024( C3016 C3024 ) C3016_=_C3025( C3016 C3025 ) \nC3016_=_C3026( C3016 C3026 ) C3016_=_C3028( C3016 C3028 ) C3016_=_C3029( C3016 C3029 ) C3016_=_C3030( C3016 C3030 ) C3016_=_C3031( C3016 C3031 ) C3016_=_C3032( C3016 C3032 ) \nC3017_=_C3018( C3017 C3018 ) C3017_=_C3019( C3017 C3019 ) C3017_=_C3020( C3017 C3020 ) C3017_=_C3021( C3017 C3021 ) C3017_=_C3022( C3017 C3022 ) C3017_=_C3023( C3017 C3023 ) \nC3017_=_C3024( C3017 C3024 ) C3017_=_C3025( C3017 C3025 ) C3017_=_C3026( C3017 C3026 ) C3017_=_C3028( C3017 C3028 ) C3017_=_C3029( C3017 C3029 ) C3017_=_C3030( C3017 C3030 ) \nC3017_=_C3031( C3017 C3031 ) C3017_=_C3032( C3017 C3032 ) C3018_=_C3019( C3018 C3019 ) C3018_=_C3020( C3018 C3020 ) C3018_=_C3021( C3018 C3021 ) C3018_=_C3022( C3018 C3022 ) \nC3018_=_C3023( C3018 C3023 ) C3018_=_C3024( C3018 C3024 ) C3018_=_C3025( C3018 C3025 ) C3018_=_C3026( C3018 C3026 ) C3018_=_C3028( C3018 C3028 ) C3018_=_C3029( C3018 C3029 ) \nC3018_=_C3030( C3018 C3030 ) C3018_=_C3031( C3018 C3031 ) C3018_=_C3032( C3018 C3032 ) C3018_=_C3590( C3018 C3590 ) C3019_=_C3020( C3019 C3020 ) C3019_=_C3021( C3019 C3021 ) \nC3019_=_C3022( C3019 C3022 ) C3019_=_C3023( C3019 C3023 ) C3019_=_C3024( C3019 C3024 ) C3019_=_C3025( C3019 C3025 ) C3019_=_C3026( C3019 C3026 ) C3019_=_C3028( C3019 C3028 ) \nC3019_=_C3029( C3019 C3029 ) C3019_=_C3030( C3019 C3030 ) C3019_=_C3031( C3019 C3031 ) C3019_=_C3032( C3019 C3032 ) C3019_=_C3065( C3019 C3065 ) C3019_=_C3116( C3019 C3116 ) \nC3019_=_C3626( C3019 C3626 ) C3019_=_C3638( C3019 C3638 ) C3019_=_C3639( C3019 C3639 ) C3019_=_C3640( C3019 C3640 ) C3019_=_C3641( C3019 C3641 ) C3019_=_C3642( C3019 C3642 ) \nC3019_=_C3643( C3019 C3643 ) C3019_=_C3644( C3019 C3644 ) C3019_=_C3645( C3019 C3645 ) C3019_=_C3646( C3019 C3646 ) C3019_=_C3647( C3019 C3647 ) C3019_=_C3648( C3019 C3648 ) \nC3019_=_C3649( C3019 C3649 ) C3019_=_C3650( C3019 C3650 ) C3019_=_C3651( C3019 C3651 ) C3020_=_C3021( C3020 C3021 ) C3020_=_C3022( C3020 C3022 ) C3020_=_C3023( C3020 C3023 ) \nC3020_=_C3024( C3020 C3024 ) C3020_=_C3025( C3020 C3025 ) C3020_=_C3026( C3020 C3026 ) C3020_=_C3028( C3020 C3028 ) C3020_=_C3029( C3020 C3029 ) C3020_=_C3030( C3020 C3030 ) \nC3020_=_C3031( C3020 C3031 ) C3020_=_C3032( C3020 C3032 ) C3020_=_C3638( C3020 C3638 ) C3020_=_C3673( C3020 C3673 ) C3020_=_C3679( C3020 C3679 ) C3021_=_C3022( C3021 C3022 ) \nC3021_=_C3023( C3021 C3023 ) C3021_=_C3024( C3021 C3024 ) C3021_=_C3025( C3021 C3025 ) C3021_=_C3026( C3021 C3026 ) C3021_=_C3028( C3021 C3028 ) C3021_=_C3029( C3021 C3029 ) \nC3021_=_C3030( C3021 C3030 ) C3021_=_C3031( C3021 C3031 ) C3021_=_C3032( C3021 C3032 ) C3022_=_C3023( C3022 C3023 ) C3022_=_C3024( C3022 C3024 ) C3022_=_C3025( C3022 C3025 ) \nC3022_=_C3026( C3022 C3026 ) C3022_=_C3028( C3022 C3028 ) C3022_=_C3029( C3022 C3029 ) C3022_=_C3030( C3022 C3030 ) C3022_=_C3031( C3022 C3031 ) C3022_=_C3032( C3022 C3032 ) \nC3023_=_C3024( C3023 C3024 ) C3023_=_C3025( C3023 C3025 ) C3023_=_C3026( C3023 C3026 ) C3023_=_C3028( C3023 C3028 ) C3023_=_C3029( C3023 C3029 ) C3023_=_C3030( C3023 C3030 ) \nC3023_=_C3031( C3023 C3031 ) C3023_=_C3032( C3023 C3032 ) C3024_=_C3025( C3024 C3025 ) C3024_=_C3026( C3024 C3026 ) C3024_=_C3028( C3024 C3028 ) C3024_=_C3029( C3024 C3029 ) \nC3024_=_C3030( C3024 C3030 ) C3024_=_C3031( C3024 C3031 ) C3024_=_C3032( C3024 C3032 ) C3025_=_C3026( C3025 C3026 ) C3025_=_C3028( C3025 C3028 ) C3025_=_C3029( C3025 C3029 ) \nC3025_=_C3030( C3025 C3030 ) C3025_=_C3031( C3025 C3031 ) C3025_=_C3032( C3025 C3032 ) C3026_=_C3028( C3026 C3028 ) C3026_=_C3029( C3026 C3029 ) C3026_=_C3030( C3026 C3030 ) \nC3026_=_C3031( C3026 C3031 ) C3026_=_C3032( C3026 C3032 ) C3026_=_C3641( C3026 C3641 ) C3026_=_C3930( C3026 C3930 ) C3026_=_C3934( C3026 C3934 ) C3028_=_C3029( C3028 C3029 ) \nC3028_=_C3030( C3028 C3030 ) C3028_=_C3031( C3028 C3031 ) C3028_=_C3032( C3028 C3032 ) C3029_=_C3030( C3029 C3030 ) C3029_=_C3031( C3029 C3031 ) C3029_=_C3032( C3029 C3032 ) \nC3029_=_C3645( C3029 C3645 ) C3029_=_C3980( C3029 C3980 ) C3029_=_C4021( C3029 C4021 ) C3030_=_C3031( C3030 C3031 ) C3030_=_C3032( C3030 C3032 ) C3030_=_C3650( C3030 C3650 ) \nC3030_=_C3982( C3030 C3982 ) C3030_=_C4094( C3030 C4094 ) C3031_=_C3032( C3031 C3032 ) C3031_=_C3078( C3031 C3078 ) C3031_=_C3287( C3031 C3287 ) C3031_=_C3492( C3031 C3492 ) \nC3031_=_C3506( C3031 C3506 ) C3031_=_C3679( C3031 C3679 ) C3031_=_C3895( C3031 C3895 ) C3031_=_C3903( C3031 C3903 ) C3031_=_C3927( C3031 C3927 ) C3031_=_C3934( C3031 C3934 ) \nC3031_=_C3985( C3031 C3985 ) C3031_=_C3996( C3031 C3996 ) C3031_=_C4021( C3031 C4021 ) C3031_=_C4043( C3031 C4043 ) C3031_=_C4068( C3031 C4068 ) C3031_=_C4094( C3031 C4094 ) \nC3043_=_C3071( C3043 C3071 ) C3043_=_C3232( C3043 C3232 ) C3043_=_C3281( C3043 C3281 ) C3043_=_C3590( C3043 C3590 ) C3043_=_C3601( C3043 C3601 ) C3043_=_C3632( C3043 C3632 ) \nC3043_=_C3643( C3043 C3643 ) C3043_=_C3673( C3043 C3673 ) C3043_=_C3780( C3043 C3780 ) C3043_=_C3880( C3043 C3880 ) C3043_=_C3930( C3043 C3930 ) C3043_=_C3960( C3043 C3960 ) \nC3043_=_C3980( C3043 C3980 ) C3043_=_C3981( C3043 C3981 ) C3043_=_C3982( C3043 C3982 ) C3043_=_C3983( C3043 C3983 ) C3043_=_C3984( C3043 C3984 ) C3043_=_C3985( C3043 C3985 ) \nC3043_=_C3986( C3043 C3986 ) C3065_=_C3071( C3065 C3071 ) C3065_=_C3078(</w:t>
      </w:r>
    </w:p>
    <w:p>
      <w:pPr>
        <w:pStyle w:val="PreformattedText"/>
        <w:bidi w:val="0"/>
        <w:spacing w:before="0" w:after="0"/>
        <w:jc w:val="left"/>
        <w:rPr/>
      </w:pPr>
      <w:r>
        <w:rPr/>
        <w:t xml:space="preserve"> </w:t>
      </w:r>
      <w:r>
        <w:rPr/>
        <w:t>C3065 C3078 ) C3065_=_C3116( C3065 C3116 ) C3065_=_C3626( C3065 C3626 ) C3065_=_C3638( C3065 C3638 ) \nC3065_=_C3639( C3065 C3639 ) C3065_=_C3640( C3065 C3640 ) C3065_=_C3641( C3065 C3641 ) C3065_=_C3642( C3065 C3642 ) C3065_=_C3643( C3065 C3643 ) C3065_=_C3644( C3065 C3644 ) \nC3065_=_C3645( C3065 C3645 ) C3065_=_C3646( C3065 C3646 ) C3065_=_C3647( C3065 C3647 ) C3065_=_C3648( C3065 C3648 ) C3065_=_C3649( C3065 C3649 ) C3065_=_C3650( C3065 C3650 ) \nC3065_=_C3651( C3065 C3651 ) C3071_=_C3078( C3071 C3078 ) C3071_=_C3232( C3071 C3232 ) C3071_=_C3281( C3071 C3281 ) C3071_=_C3590( C3071 C3590 ) C3071_=_C3601( C3071 C3601 ) \nC3071_=_C3632( C3071 C3632 ) C3071_=_C3643( C3071 C3643 ) C3071_=_C3673( C3071 C3673 ) C3071_=_C3780( C3071 C3780 ) C3071_=_C3880( C3071 C3880 ) C3071_=_C3930( C3071 C3930 ) \nC3071_=_C3960( C3071 C3960 ) C3071_=_C3980( C3071 C3980 ) C3071_=_C3981( C3071 C3981 ) C3071_=_C3982( C3071 C3982 ) C3071_=_C3983( C3071 C3983 ) C3071_=_C3984( C3071 C3984 ) \nC3071_=_C3985( C3071 C3985 ) C3071_=_C3986( C3071 C3986 ) C3078_=_C3287( C3078 C3287 ) C3078_=_C3492( C3078 C3492 ) C3078_=_C3506( C3078 C3506 ) C3078_=_C3679( C3078 C3679 ) \nC3078_=_C3895( C3078 C3895 ) C3078_=_C3903( C3078 C3903 ) C3078_=_C3927( C3078 C3927 ) C3078_=_C3934( C3078 C3934 ) C3078_=_C3985( C3078 C3985 ) C3078_=_C3996( C3078 C3996 ) \nC3078_=_C4021( C3078 C4021 ) C3078_=_C4043( C3078 C4043 ) C3078_=_C4068( C3078 C4068 ) C3078_=_C4094( C3078 C4094 ) C3116_=_C3626( C3116 C3626 ) C3116_=_C3638( C3116 C3638 ) \nC3116_=_C3639( C3116 C3639 ) C3116_=_C3640( C3116 C3640 ) C3116_=_C3641( C3116 C3641 ) C3116_=_C3642( C3116 C3642 ) C3116_=_C3643( C3116 C3643 ) C3116_=_C3644( C3116 C3644 ) \nC3116_=_C3645( C3116 C3645 ) C3116_=_C3646( C3116 C3646 ) C3116_=_C3647( C3116 C3647 ) C3116_=_C3648( C3116 C3648 ) C3116_=_C3649( C3116 C3649 ) C3116_=_C3650( C3116 C3650 ) \nC3116_=_C3651( C3116 C3651 ) C3232_=_C3281( C3232 C3281 ) C3232_=_C3590( C3232 C3590 ) C3232_=_C3601( C3232 C3601 ) C3232_=_C3632( C3232 C3632 ) C3232_=_C3643( C3232 C3643 ) \nC3232_=_C3673( C3232 C3673 ) C3232_=_C3780( C3232 C3780 ) C3232_=_C3880( C3232 C3880 ) C3232_=_C3930( C3232 C3930 ) C3232_=_C3960( C3232 C3960 ) C3232_=_C3980( C3232 C3980 ) \nC3232_=_C3981( C3232 C3981 ) C3232_=_C3982( C3232 C3982 ) C3232_=_C3983( C3232 C3983 ) C3232_=_C3984( C3232 C3984 ) C3232_=_C3985( C3232 C3985 ) C3232_=_C3986( C3232 C3986 ) \nC3281_=_C3287( C3281 C3287 ) C3281_=_C3590( C3281 C3590 ) C3281_=_C3601( C3281 C3601 ) C3281_=_C3632( C3281 C3632 ) C3281_=_C3643( C3281 C3643 ) C3281_=_C3673( C3281 C3673 ) \nC3281_=_C3780( C3281 C3780 ) C3281_=_C3880( C3281 C3880 ) C3281_=_C3930( C3281 C3930 ) C3281_=_C3960( C3281 C3960 ) C3281_=_C3980( C3281 C3980 ) C3281_=_C3981( C3281 C3981 ) \nC3281_=_C3982( C3281 C3982 ) C3281_=_C3983( C3281 C3983 ) C3281_=_C3984( C3281 C3984 ) C3281_=_C3985( C3281 C3985 ) C3281_=_C3986( C3281 C3986 ) C3287_=_C3492( C3287 C3492 ) \nC3287_=_C3506( C3287 C3506 ) C3287_=_C3679( C3287 C3679 ) C3287_=_C3895( C3287 C3895 ) C3287_=_C3903( C3287 C3903 ) C3287_=_C3927( C3287 C3927 ) C3287_=_C3934( C3287 C3934 ) \nC3287_=_C3985( C3287 C3985 ) C3287_=_C3996( C3287 C3996 ) C3287_=_C4021( C3287 C4021 ) C3287_=_C4043( C3287 C4043 ) C3287_=_C4068( C3287 C4068 ) C3287_=_C4094( C3287 C4094 ) \nC3492_=_C3506( C3492 C3506 ) C3492_=_C3679( C3492 C3679 ) C3492_=_C3895( C3492 C3895 ) C3492_=_C3903( C3492 C3903 ) C3492_=_C3927( C3492 C3927 ) C3492_=_C3934( C3492 C3934 ) \nC3492_=_C3985( C3492 C3985 ) C3492_=_C3996( C3492 C3996 ) C3492_=_C4021( C3492 C4021 ) C3492_=_C4043( C3492 C4043 ) C3492_=_C4068( C3492 C4068 ) C3492_=_C4094( C3492 C4094 ) \nC3506_=_C3679( C3506 C3679 ) C3506_=_C3895( C3506 C3895 ) C3506_=_C3903( C3506 C3903 ) C3506_=_C3927( C3506 C3927 ) C3506_=_C3934( C3506 C3934 ) C3506_=_C3985( C3506 C3985 ) \nC3506_=_C3996( C3506 C3996 ) C3506_=_C4021( C3506 C4021 ) C3506_=_C4043( C3506 C4043 ) C3506_=_C4068( C3506 C4068 ) C3506_=_C4094( C3506 C4094 ) C3590_=_C3601( C3590 C3601 ) \nC3590_=_C3632( C3590 C3632 ) C3590_=_C3643( C3590 C3643 ) C3590_=_C3673( C3590 C3673 ) C3590_=_C3780( C3590 C3780 ) C3590_=_C3880( C3590 C3880 ) C3590_=_C3930( C3590 C3930 ) \nC3590_=_C3960( C3590 C3960 ) C3590_=_C3980( C3590 C3980 ) C3590_=_C3981( C3590 C3981 ) C3590_=_C3982( C3590 C3982 ) C3590_=_C3983( C3590 C3983 ) C3590_=_C3984( C3590 C3984 ) \nC3590_=_C3985( C3590 C3985 ) C3590_=_C3986( C3590 C3986 ) C3601_=_C3632( C3601 C3632 ) C3601_=_C3643( C3601 C3643 ) C3601_=_C3673( C3601 C3673 ) C3601_=_C3780( C3601 C3780 ) \nC3601_=_C3880( C3601 C3880 ) C3601_=_C3930( C3601 C3930 ) C3601_=_C3960( C3601 C3960 ) C3601_=_C3980( C3601 C3980 ) C3601_=_C3981( C3601 C3981 ) C3601_=_C3982( C3601 C3982 ) \nC3601_=_C3983( C3601 C3983 ) C3601_=_C3984( C3601 C3984 ) C3601_=_C3985( C3601 C3985 ) C3601_=_C3986( C3601 C3986 ) C3626_=_C3632( C3626 C3632 ) C3626_=_C3638( C3626 C3638 ) \nC3626_=_C3639( C3626 C3639 ) C3626_=_C3640( C3626 C3640 ) C3626_=_C3641( C3626 C3641 ) C3626_=_C3642( C3626 C3642 ) C3626_=_C3643( C3626 C3643 ) C3626_=_C3644( C3626 C3644 ) \nC3626_=_C3645( C3626 C3645 ) C3626_=_C3646( C3626 C3646 ) C3626_=_C3647( C3626 C3647 ) C3626_=_C3648( C3626 C3648 ) C3626_=_C3649( C3626 C3649 ) C3626_=_C3650( C3626 C3650 ) \nC3626_=_C3651( C3626 C3651 ) C3632_=_C3643( C3632 C3643 ) C3632_=_C3673( C3632 C3673 ) C3632_=_C3780( C3632 C3780 ) C3632_=_C3880( C3632 C3880 ) C3632_=_C3930( C3632 C3930 ) \nC3632_=_C3960( C3632 C3960 ) C3632_=_C3980( C3632 C3980 ) C3632_=_C3981( C3632 C3981 ) C3632_=_C3982( C3632 C3982 ) C3632_=_C3983( C3632 C3983 ) C3632_=_C3984( C3632 C3984 ) \nC3632_=_C3985( C3632 C3985 ) C3632_=_C3986( C3632 C3986 ) C3638_=_C3639( C3638 C3639 ) C3638_=_C3640( C3638 C3640 ) C3638_=_C3641( C3638 C3641 ) C3638_=_C3642( C3638 C3642 ) \nC3638_=_C3643( C3638 C3643 ) C3638_=_C3644( C3638 C3644 ) C3638_=_C3645( C3638 C3645 ) C3638_=_C3646( C3638 C3646 ) C3638_=_C3647( C3638 C3647 ) C3638_=_C3648( C3638 C3648 ) \nC3638_=_C3649( C3638 C3649 ) C3638_=_C3650( C3638 C3650 ) C3638_=_C3651( C3638 C3651 ) C3638_=_C3673( C3638 C3673 ) C3638_=_C3679( C3638 C3679 ) C3639_=_C3640( C3639 C3640 ) \nC3639_=_C3641( C3639 C3641 ) C3639_=_C3642( C3639 C3642 ) C3639_=_C3643( C3639 C3643 ) C3639_=_C3644( C3639 C3644 ) C3639_=_C3645( C3639 C3645 ) C3639_=_C3646( C3639 C3646 ) \nC3639_=_C3647( C3639 C3647 ) C3639_=_C3648( C3639 C3648 ) C3639_=_C3649( C3639 C3649 ) C3639_=_C3650( C3639 C3650 ) C3639_=_C3651( C3639 C3651 ) C3640_=_C3641( C3640 C3641 ) \nC3640_=_C3642( C3640 C3642 ) C3640_=_C3643( C3640 C3643 ) C3640_=_C3644( C3640 C3644 ) C3640_=_C3645( C3640 C3645 ) C3640_=_C3646( C3640 C3646 ) C3640_=_C3647( C3640 C3647 ) \nC3640_=_C3648( C3640 C3648 ) C3640_=_C3649( C3640 C3649 ) C3640_=_C3650( C3640 C3650 ) C3640_=_C3651( C3640 C3651 ) C3640_=_C3880( C3640 C3880 ) C3641_=_C3642( C3641 C3642 ) \nC3641_=_C3643( C3641 C3643 ) C3641_=_C3644( C3641 C3644 ) C3641_=_C3645( C3641 C3645 ) C3641_=_C3646( C3641 C3646 ) C3641_=_C3647( C3641 C3647 ) C3641_=_C3648( C3641 C3648 ) \nC3641_=_C3649( C3641 C3649 ) C3641_=_C3650( C3641 C3650 ) C3641_=_C3651( C3641 C3651 ) C3641_=_C3930( C3641 C3930 ) C3641_=_C3934( C3641 C3934 ) C3642_=_C3643( C3642 C3643 ) \nC3642_=_C3644( C3642 C3644 ) C3642_=_C3645( C3642 C3645 ) C3642_=_C3646( C3642 C3646 ) C3642_=_C3647( C3642 C3647 ) C3642_=_C3648( C3642 C3648 ) C3642_=_C3649( C3642 C3649 ) \nC3642_=_C3650( C3642 C3650 ) C3642_=_C3651( C3642 C3651 ) C3643_=_C3644( C3643 C3644 ) C3643_=_C3645( C3643 C3645 ) C3643_=_C3646( C3643 C3646 ) C3643_=_C3647( C3643 C3647 ) \nC3643_=_C3648( C3643 C3648 ) C3643_=_C3649( C3643 C3649 ) C3643_=_C3650( C3643 C3650 ) C3643_=_C3651( C3643 C3651 ) C3643_=_C3673( C3643 C3673 ) C3643_=_C3780( C3643 C3780 ) \nC3643_=_C3880( C3643 C3880 ) C3643_=_C3930( C3643 C3930 ) C3643_=_C3960( C3643 C3960 ) C3643_=_C3980( C3643 C3980 ) C3643_=_C3981( C3643 C3981 ) C3643_=_C3982( C3643 C3982 ) \nC3643_=_C3983( C3643 C3983 ) C3643_=_C3984( C3643 C3984 ) C3643_=_C3985( C3643 C3985 ) C3643_=_C3986( C3643 C3986 ) C3644_=_C3645( C3644 C3645 ) C3644_=_C3646( C3644 C3646 ) \nC3644_=_C3647( C3644 C3647 ) C3644_=_C3648( C3644 C3648 ) C3644_=_C3649( C3644 C3649 ) C3644_=_C3650( C3644 C3650 ) C3644_=_C3651( C3644 C3651 ) C3645_=_C3646( C3645 C3646 ) \nC3645_=_C3647( C3645 C3647 ) C3645_=_C3648( C3645 C3648 ) C3645_=_C3649( C3645 C3649 ) C3645_=_C3650( C3645 C3650 ) C3645_=_C3651( C3645 C3651 ) C3645_=_C3980( C3645 C3980 ) \nC3645_=_C4021( C3645 C4021 ) C3646_=_C3647( C3646 C3647 ) C3646_=_C3648( C3646 C3648 ) C3646_=_C3649( C3646 C3649 ) C3646_=_C3650( C3646 C3650 ) C3646_=_C3651( C3646 C3651 ) \nC3647_=_C3648( C3647 C3648 ) C3647_=_C3649( C3647 C3649 ) C3647_=_C3650( C3647 C3650 ) C3647_=_C3651( C3647 C3651 ) C3648_=_C3649( C3648 C3649 ) C3648_=_C3650( C3648 C3650 ) \nC3648_=_C3651( C3648 C3651 ) C3649_=_C3650( C3649 C3650 ) C3649_=_C3651( C3649 C3651 ) C3650_=_C3651( C3650 C3651 ) C3650_=_C3982( C3650 C3982 ) C3650_=_C4094( C3650 C4094 ) \nC3673_=_C3679( C3673 C3679 ) C3673_=_C3780( C3673 C3780 ) C3673_=_C3880( C3673 C3880 ) C3673_=_C3930( C3673 C3930 ) C3673_=_C3960( C3673 C3960 ) C3673_=_C3980( C3673 C3980 ) \nC3673_=_C3981( C3673 C3981 ) C3673_=_C3982( C3673 C3982 ) C3673_=_C3983( C3673 C3983 ) C3673_=_C3984( C3673 C3984 ) C3673_=_C3985( C3673 C3985 ) C3673_=_C3986( C3673 C3986 ) \nC3679_=_C3895( C3679 C3895 ) C3679_=_C3903( C3679 C3903 ) C3679_=_C3927( C3679 C3927 ) C3679_=_C3934( C3679 C3934 ) C3679_=_C3985( C3679 C3985 ) C3679_=_C3996( C3679 C3996 ) \nC3679_=_C4021( C3679 C4021 ) C3679_=_C4043( C3679 C4043 ) C3679_=_C4068( C3679 C4068 ) C3679_=_C4094( C3679 C4094 ) C3780_=_C3880( C3780 C3880 ) C3780_=_C3930( C3780 C3930 ) \nC3780_=_C3960( C3780 C3960 ) C3780_=_C3980( C3780 C3980 ) C3780_=_C3981( C3780 C3981 ) C3780_=_C3982( C3780 C3982 ) C3780_=_C3983( C3780 C3983 ) C3780_=_C3984( C3780 C3984 ) \nC3780_=_C3985( C3780 C3985 ) C3780_=_C3986( C3780 C3986 ) C3880_=_C3930( C3880 C3930 ) C3880_=_C3960( C3880 C3960 ) C3880_=_C3980(</w:t>
      </w:r>
    </w:p>
    <w:p>
      <w:pPr>
        <w:pStyle w:val="PreformattedText"/>
        <w:bidi w:val="0"/>
        <w:spacing w:before="0" w:after="0"/>
        <w:jc w:val="left"/>
        <w:rPr/>
      </w:pPr>
      <w:r>
        <w:rPr/>
        <w:t xml:space="preserve"> </w:t>
      </w:r>
      <w:r>
        <w:rPr/>
        <w:t>C3880 C3980 ) C3880_=_C3981( C3880 C3981 ) \nC3880_=_C3982( C3880 C3982 ) C3880_=_C3983( C3880 C3983 ) C3880_=_C3984( C3880 C3984 ) C3880_=_C3985( C3880 C3985 ) C3880_=_C3986( C3880 C3986 ) C3895_=_C3903( C3895 C3903 ) \nC3895_=_C3927( C3895 C3927 ) C3895_=_C3934( C3895 C3934 ) C3895_=_C3985( C3895 C3985 ) C3895_=_C3996( C3895 C3996 ) C3895_=_C4021( C3895 C4021 ) C3895_=_C4043( C3895 C4043 ) \nC3895_=_C4068( C3895 C4068 ) C3895_=_C4094( C3895 C4094 ) C3903_=_C3927( C3903 C3927 ) C3903_=_C3934( C3903 C3934 ) C3903_=_C3985( C3903 C3985 ) C3903_=_C3996( C3903 C3996 ) \nC3903_=_C4021( C3903 C4021 ) C3903_=_C4043( C3903 C4043 ) C3903_=_C4068( C3903 C4068 ) C3903_=_C4094( C3903 C4094 ) C3927_=_C3934( C3927 C3934 ) C3927_=_C3985( C3927 C3985 ) \nC3927_=_C3996( C3927 C3996 ) C3927_=_C4021( C3927 C4021 ) C3927_=_C4043( C3927 C4043 ) C3927_=_C4068( C3927 C4068 ) C3927_=_C4094( C3927 C4094 ) C3930_=_C3934( C3930 C3934 ) \nC3930_=_C3960( C3930 C3960 ) C3930_=_C3980( C3930 C3980 ) C3930_=_C3981( C3930 C3981 ) C3930_=_C3982( C3930 C3982 ) C3930_=_C3983( C3930 C3983 ) C3930_=_C3984( C3930 C3984 ) \nC3930_=_C3985( C3930 C3985 ) C3930_=_C3986( C3930 C3986 ) C3934_=_C3985( C3934 C3985 ) C3934_=_C3996( C3934 C3996 ) C3934_=_C4021( C3934 C4021 ) C3934_=_C4043( C3934 C4043 ) \nC3934_=_C4068( C3934 C4068 ) C3934_=_C4094( C3934 C4094 ) C3960_=_C3980( C3960 C3980 ) C3960_=_C3981( C3960 C3981 ) C3960_=_C3982( C3960 C3982 ) C3960_=_C3983( C3960 C3983 ) \nC3960_=_C3984( C3960 C3984 ) C3960_=_C3985( C3960 C3985 ) C3960_=_C3986( C3960 C3986 ) C3980_=_C3981( C3980 C3981 ) C3980_=_C3982( C3980 C3982 ) C3980_=_C3983( C3980 C3983 ) \nC3980_=_C3984( C3980 C3984 ) C3980_=_C3985( C3980 C3985 ) C3980_=_C3986( C3980 C3986 ) C3980_=_C4021( C3980 C4021 ) C3981_=_C3982( C3981 C3982 ) C3981_=_C3983( C3981 C3983 ) \nC3981_=_C3984( C3981 C3984 ) C3981_=_C3985( C3981 C3985 ) C3981_=_C3986( C3981 C3986 ) C3982_=_C3983( C3982 C3983 ) C3982_=_C3984( C3982 C3984 ) C3982_=_C3985( C3982 C3985 ) \nC3982_=_C3986( C3982 C3986 ) C3982_=_C4094( C3982 C4094 ) C3983_=_C3984( C3983 C3984 ) C3983_=_C3985( C3983 C3985 ) C3983_=_C3986( C3983 C3986 ) C3984_=_C3985( C3984 C3985 ) \nC3984_=_C3986( C3984 C3986 ) C3985_=_C3986( C3985 C3986 ) C3985_=_C3996( C3985 C3996 ) C3985_=_C4021( C3985 C4021 ) C3985_=_C4043( C3985 C4043 ) C3985_=_C4068( C3985 C4068 ) \nC3985_=_C4094( C3985 C4094 ) C3996_=_C4021( C3996 C4021 ) C3996_=_C4043( C3996 C4043 ) C3996_=_C4068( C3996 C4068 ) C3996_=_C4094( C3996 C4094 ) C4021_=_C4043( C4021 C4043 ) \nC4021_=_C4068( C4021 C4068 ) C4021_=_C4094( C4021 C4094 ) C4043_=_C4068( C4043 C4068 ) C4043_=_C4094( C4043 C4094 ) C4068_=_C4094( C4068 C4094 ) "];214-&gt;305[label="99: C21 C169 C290 C570 C626 \nC751 C836 C890 C977 C1077 C1099 \nC1195 C1267 C1276 C1281 C1286 C1295 \nC1435 C1540 C1777 C2043 C2106 C2157 \nC2361 C2439 C2480 C2524 C2575 C2587 \nC2623 C2667 C2807 C3011 C3012 C3013 \nC3014 C3015 C3016 C3017 C3018 C3020 \nC3021 C3022 C3023 C3024 C3025 C3026 \nC3028 C3029 C3030 C3032 C3043 C3065 \nC3071 C3078 C3116 C3232 C3281 C3287 \nC3492 C3506 C3590 C3601 C3626 C3632 \nC3638 C3639 C3640 C3641 C3642 C3644 \nC3645 C3646 C3647 C3648 C3649 C3650 \nC3651 C3673 C3679 C3780 C3880 C3895 \nC3903 C3927 C3930 C3934 C3960 C3980 \nC3981 C3982 C3983 C3984 C3986 C3996 \nC4021 C4043 C4068 C4094 \n1218: C21_=_C169 ,C21_=_C290 ,C21_=_C570 ,C21_=_C836 ,C21_=_C1281 ,\nC21_=_C1540 ,C21_=_C3043 ,C21_=_C3071 ,C21_=_C3232 ,C21_=_C3281 ,C21_=_C3590 ,\nC21_=_C3601 ,C21_=_C3632 ,C21_=_C3673 ,C21_=_C3780 ,C21_=_C3880 ,C21_=_C3930 ,\nC21_=_C3960 ,C21_=_C3980 ,C21_=_C3981 ,C21_=_C3982 ,C21_=_C3983 ,C21_=_C3984 ,\nC21_=_C3986 ,C169_=_C290 ,C169_=_C570 ,C169_=_C836 ,C169_=_C1281 ,C169_=_C1540 ,\nC169_=_C3043 ,C169_=_C3071 ,C169_=_C3232 ,C169_=_C3281 ,C169_=_C3590 ,C169_=_C3601 ,\nC169_=_C3632 ,C169_=_C3673 ,C169_=_C3780 ,C169_=_C3880 ,C169_=_C3930 ,C169_=_C3960 ,\nC169_=_C3980 ,C169_=_C3981 ,C169_=_C3982 ,C169_=_C3983 ,C169_=_C3984 ,C169_=_C3986 ,\nC290_=_C570 ,C290_=_C836 ,C290_=_C1281 ,C290_=_C1540 ,C290_=_C3043 ,C290_=_C3071 ,\nC290_=_C3232 ,C290_=_C3281 ,C290_=_C3590 ,C290_=_C3601 ,C290_=_C3632 ,C290_=_C3673 ,\nC290_=_C3780 ,C290_=_C3880 ,C290_=_C3930 ,C290_=_C3960 ,C290_=_C3980 ,C290_=_C3981 ,\nC290_=_C3982 ,C290_=_C3983 ,C290_=_C3984 ,C290_=_C3986 ,C570_=_C836 ,C570_=_C1281 ,\nC570_=_C1540 ,C570_=_C3043 ,C570_=_C3071 ,C570_=_C3232 ,C570_=_C3281 ,C570_=_C3590 ,\nC570_=_C3601 ,C570_=_C3632 ,C570_=_C3673 ,C570_=_C3780 ,C570_=_C3880 ,C570_=_C3930 ,\nC570_=_C3960 ,C570_=_C3980 ,C570_=_C3981 ,C570_=_C3982 ,C570_=_C3983 ,C570_=_C3984 ,\nC570_=_C3986 ,C626_=_C890 ,C626_=_C977 ,C626_=_C1077 ,C626_=_C1099 ,C626_=_C1195 ,\nC626_=_C1286 ,C626_=_C2439 ,C626_=_C2524 ,C626_=_C2587 ,C626_=_C3078 ,C626_=_C3287 ,\nC626_=_C3492 ,C626_=_C3506 ,C626_=_C3679 ,C626_=_C3895 ,C626_=_C3903 ,C626_=_C3927 ,\nC626_=_C3934 ,C626_=_C3996 ,C626_=_C4021 ,C626_=_C4043 ,C626_=_C4068 ,C626_=_C4094 ,\nC751_=_C1276 ,C751_=_C1777 ,C751_=_C2106 ,C751_=_C2157 ,C751_=_C2361 ,C751_=_C2480 ,\nC751_=_C2575 ,C751_=_C2667 ,C751_=_C3065 ,C751_=_C3116 ,C751_=_C3626 ,C751_=_C3638 ,\nC751_=_C3639 ,C751_=_C3640 ,C751_=_C3641 ,C751_=_C3642 ,C751_=_C3644 ,C751_=_C3645 ,\nC751_=_C3646 ,C751_=_C3647 ,C751_=_C3648 ,C751_=_C3649 ,C751_=_C3650 ,C751_=_C3651 ,\nC836_=_C1281 ,C836_=_C1540 ,C836_=_C3043 ,C836_=_C3071 ,C836_=_C3232 ,C836_=_C3281 ,\nC836_=_C3590 ,C836_=_C3601 ,C836_=_C3632 ,C836_=_C3673 ,C836_=_C3780 ,C836_=_C3880 ,\nC836_=_C3930 ,C836_=_C3960 ,C836_=_C3980 ,C836_=_C3981 ,C836_=_C3982 ,C836_=_C3983 ,\nC836_=_C3984 ,C836_=_C3986 ,C890_=_C977 ,C890_=_C1077 ,C890_=_C1099 ,C890_=_C1195 ,\nC890_=_C1286 ,C890_=_C2439 ,C890_=_C2524 ,C890_=_C2587 ,C890_=_C3078 ,C890_=_C3287 ,\nC890_=_C3492 ,C890_=_C3506 ,C890_=_C3679 ,C890_=_C3895 ,C890_=_C3903 ,C890_=_C3927 ,\nC890_=_C3934 ,C890_=_C3996 ,C890_=_C4021 ,C890_=_C4043 ,C890_=_C4068 ,C890_=_C4094 ,\nC977_=_C1077 ,C977_=_C1099 ,C977_=_C1195 ,C977_=_C1286 ,C977_=_C2439 ,C977_=_C2524 ,\nC977_=_C2587 ,C977_=_C3078 ,C977_=_C3287 ,C977_=_C3492 ,C977_=_C3506 ,C977_=_C3679 ,\nC977_=_C3895 ,C977_=_C3903 ,C977_=_C3927 ,C977_=_C3934 ,C977_=_C3996 ,C977_=_C4021 ,\nC977_=_C4043 ,C977_=_C4068 ,C977_=_C4094 ,C1077_=_C1099 ,C1077_=_C1195 ,C1077_=_C1286 ,\nC1077_=_C2439 ,C1077_=_C2524 ,C1077_=_C2587 ,C1077_=_C3078 ,C1077_=_C3287 ,C1077_=_C3492 ,\nC1077_=_C3506 ,C1077_=_C3679 ,C1077_=_C3895 ,C1077_=_C3903 ,C1077_=_C3927 ,C1077_=_C3934 ,\nC1077_=_C3996 ,C1077_=_C4021 ,C1077_=_C4043 ,C1077_=_C4068 ,C1077_=_C4094 ,C1099_=_C1195 ,\nC1099_=_C1286 ,C1099_=_C2439 ,C1099_=_C2524 ,C1099_=_C2587 ,C1099_=_C3078 ,C1099_=_C3287 ,\nC1099_=_C3492 ,C1099_=_C3506 ,C1099_=_C3679 ,C1099_=_C3895 ,C1099_=_C3903 ,C1099_=_C3927 ,\nC1099_=_C3934 ,C1099_=_C3996 ,C1099_=_C4021 ,C1099_=_C4043 ,C1099_=_C4068 ,C1099_=_C4094 ,\nC1195_=_C1286 ,C1195_=_C2439 ,C1195_=_C2524 ,C1195_=_C2587 ,C1195_=_C3078 ,C1195_=_C3287 ,\nC1195_=_C3492 ,C1195_=_C3506 ,C1195_=_C3679 ,C1195_=_C3895 ,C1195_=_C3903 ,C1195_=_C3927 ,\nC1195_=_C3934 ,C1195_=_C3996 ,C1195_=_C4021 ,C1195_=_C4043 ,C1195_=_C4068 ,C1195_=_C4094 ,\nC1267_=_C1276 ,C1267_=_C1281 ,C1267_=_C1286 ,C1267_=_C1295 ,C1267_=_C1435 ,C1267_=_C2043 ,\nC1267_=_C2623 ,C1267_=_C2807 ,C1267_=_C3011 ,C1267_=_C3012 ,C1267_=_C3013 ,C1267_=_C3014 ,\nC1267_=_C3015 ,C1267_=_C3016 ,C1267_=_C3017 ,C1267_=_C3018 ,C1267_=_C3020 ,C1267_=_C3021 ,\nC1267_=_C3022 ,C1267_=_C3023 ,C1267_=_C3024 ,C1267_=_C3025 ,C1267_=_C3026 ,C1267_=_C3028 ,\nC1267_=_C3029 ,C1267_=_C3030 ,C1267_=_C3032 ,C1276_=_C1281 ,C1276_=_C1286 ,C1276_=_C1777 ,\nC1276_=_C2106 ,C1276_=_C2157 ,C1276_=_C2361 ,C1276_=_C2480 ,C1276_=_C2575 ,C1276_=_C2667 ,\nC1276_=_C3065 ,C1276_=_C3116 ,C1276_=_C3626 ,C1276_=_C3638 ,C1276_=_C3639 ,C1276_=_C3640 ,\nC1276_=_C3641 ,C1276_=_C3642 ,C1276_=_C3644 ,C1276_=_C3645 ,C1276_=_C3646 ,C1276_=_C3647 ,\nC1276_=_C3648 ,C1276_=_C3649 ,C1276_=_C3650 ,C1276_=_C3651 ,C1281_=_C1286 ,C1281_=_C1540 ,\nC1281_=_C3043 ,C1281_=_C3071 ,C1281_=_C3232 ,C1281_=_C3281 ,C1281_=_C3590 ,C1281_=_C3601 ,\nC1281_=_C3632 ,C1281_=_C3673 ,C1281_=_C3780 ,C1281_=_C3880 ,C1281_=_C3930 ,C1281_=_C3960 ,\nC1281_=_C3980 ,C1281_=_C3981 ,C1281_=_C3982 ,C1281_=_C3983 ,C1281_=_C3984 ,C1281_=_C3986 ,\nC1286_=_C2439 ,C1286_=_C2524 ,C1286_=_C2587 ,C1286_=_C3078 ,C1286_=_C3287 ,C1286_=_C3492 ,\nC1286_=_C3506 ,C1286_=_C3679 ,C1286_=_C3895 ,C1286_=_C3903 ,C1286_=_C3927 ,C1286_=_C3934 ,\nC1286_=_C3996 ,C1286_=_C4021 ,C1286_=_C4043 ,C1286_=_C4068 ,C1286_=_C4094 ,C1295_=_C1435 ,\nC1295_=_C2043 ,C1295_=_C2623 ,C1295_=_C2807 ,C1295_=_C3011 ,C1295_=_C3012 ,C1295_=_C3013 ,\nC1295_=_C3014 ,C1295_=_C3015 ,C1295_=_C3016 ,C1295_=_C3017 ,C1295_=_C3018 ,C1295_=_C3020 ,\nC1295_=_C3021 ,C1295_=_C3022 ,C1295_=_C3023 ,C1295_=_C3024 ,C1295_=_C3025 ,C1295_=_C3026 ,\nC1295_=_C3028 ,C1295_=_C3029 ,C1295_=_C3030 ,C1295_=_C3032 ,C1435_=_C2043 ,C1435_=_C2623 ,\nC1435_=_C2807 ,C1435_=_C3011 ,C1435_=_C3012 ,C1435_=_C3013 ,C1435_=_C3014 ,C1435_=_C3015 ,\nC1435_=_C3016 ,C1435_=_C3017 ,C1435_=_C3018 ,C1435_=_C3020 ,C1435_=_C3021 ,C1435_=_C3022 ,\nC1435_=_C3023 ,C1435_=_C3024 ,C1435_=_C3025 ,C1435_=_C3026 ,C1435_=_C3028 ,C1435_=_C3029 ,\nC1435_=_C3030 ,C1435_=_C3032 ,C1540_=_C3043 ,C1540_=_C3071 ,C1540_=_C3232 ,C1540_=_C3281 ,\nC1540_=_C3590 ,C1540_=_C3601 ,C1540_=_C3632 ,C1540_=_C3673 ,C1540_=_C3780 ,C1540_=_C3880 ,\nC1540_=_C3930 ,C1540_=_C3960 ,C1540_=_C3980 ,C1540_=_C3981 ,C1540_=_C3982 ,C1540_=_C3983 ,\nC1540_=_C3984 ,C1540_=_C3986 ,C1777_=_C2106 ,C1777_=_C2157 ,C1777_=_C2361 ,C1777_=_C2480 ,\nC1777_=_C2575 ,C1777_=_C2667 ,C1777_=_C3065 ,C1777_=_C3116 ,C1777_=_C3626 ,C1777_=_C3638 ,\nC1777_=_C3639 ,C1777_=_C3640 ,C1777_=_C3641 ,C1777_=_C3642 ,C1777_=_C3644 ,C1777_=_C3645 ,\nC1777_=_C3646 ,C1777_=_C3647 ,C1777_=_C3648 ,C1777_=_C3649 ,C1777_=_C3650 ,C1777_=_C3651 ,\nC2043_=_C2623 ,C2043_=_C2807 ,C2043_=_C3011 ,C2043_=_C3012 ,C2043_=_C3013 ,C2043_=_C3014 ,\nC2043_=_C3015 ,C2043_=_C3016 ,C2043_=_C3017 ,C2043_=_C3018 ,C2043_=_C3020 ,C2043_=_C3021 ,\nC2043_=_C3022 ,C2043_=_C3023 ,C2043_=_C3024</w:t>
      </w:r>
    </w:p>
    <w:p>
      <w:pPr>
        <w:pStyle w:val="PreformattedText"/>
        <w:bidi w:val="0"/>
        <w:spacing w:before="0" w:after="0"/>
        <w:jc w:val="left"/>
        <w:rPr/>
      </w:pPr>
      <w:r>
        <w:rPr/>
        <w:t xml:space="preserve"> </w:t>
      </w:r>
      <w:r>
        <w:rPr/>
        <w:t>,C2043_=_C3025 ,C2043_=_C3026 ,C2043_=_C3028 ,\nC2043_=_C3029 ,C2043_=_C3030 ,C2043_=_C3032 ,C2106_=_C2157 ,C2106_=_C2361 ,C2106_=_C2480 ,\nC2106_=_C2575 ,C2106_=_C2667 ,C2106_=_C3065 ,C2106_=_C3116 ,C2106_=_C3626 ,C2106_=_C3638 ,\nC2106_=_C3639 ,C2106_=_C3640 ,C2106_=_C3641 ,C2106_=_C3642 ,C2106_=_C3644 ,C2106_=_C3645 ,\nC2106_=_C3646 ,C2106_=_C3647 ,C2106_=_C3648 ,C2106_=_C3649 ,C2106_=_C3650 ,C2106_=_C3651 ,\nC2157_=_C2361 ,C2157_=_C2480 ,C2157_=_C2575 ,C2157_=_C2667 ,C2157_=_C3065 ,C2157_=_C3116 ,\nC2157_=_C3626 ,C2157_=_C3638 ,C2157_=_C3639 ,C2157_=_C3640 ,C2157_=_C3641 ,C2157_=_C3642 ,\nC2157_=_C3644 ,C2157_=_C3645 ,C2157_=_C3646 ,C2157_=_C3647 ,C2157_=_C3648 ,C2157_=_C3649 ,\nC2157_=_C3650 ,C2157_=_C3651 ,C2361_=_C2480 ,C2361_=_C2575 ,C2361_=_C2667 ,C2361_=_C3065 ,\nC2361_=_C3116 ,C2361_=_C3626 ,C2361_=_C3638 ,C2361_=_C3639 ,C2361_=_C3640 ,C2361_=_C3641 ,\nC2361_=_C3642 ,C2361_=_C3644 ,C2361_=_C3645 ,C2361_=_C3646 ,C2361_=_C3647 ,C2361_=_C3648 ,\nC2361_=_C3649 ,C2361_=_C3650 ,C2361_=_C3651 ,C2439_=_C2524 ,C2439_=_C2587 ,C2439_=_C3078 ,\nC2439_=_C3287 ,C2439_=_C3492 ,C2439_=_C3506 ,C2439_=_C3679 ,C2439_=_C3895 ,C2439_=_C3903 ,\nC2439_=_C3927 ,C2439_=_C3934 ,C2439_=_C3996 ,C2439_=_C4021 ,C2439_=_C4043 ,C2439_=_C4068 ,\nC2439_=_C4094 ,C2480_=_C2575 ,C2480_=_C2667 ,C2480_=_C3065 ,C2480_=_C3116 ,C2480_=_C3626 ,\nC2480_=_C3638 ,C2480_=_C3639 ,C2480_=_C3640 ,C2480_=_C3641 ,C2480_=_C3642 ,C2480_=_C3644 ,\nC2480_=_C3645 ,C2480_=_C3646 ,C2480_=_C3647 ,C2480_=_C3648 ,C2480_=_C3649 ,C2480_=_C3650 ,\nC2480_=_C3651 ,C2524_=_C2587 ,C2524_=_C3078 ,C2524_=_C3287 ,C2524_=_C3492 ,C2524_=_C3506 ,\nC2524_=_C3679 ,C2524_=_C3895 ,C2524_=_C3903 ,C2524_=_C3927 ,C2524_=_C3934 ,C2524_=_C3996 ,\nC2524_=_C4021 ,C2524_=_C4043 ,C2524_=_C4068 ,C2524_=_C4094 ,C2575_=_C2587 ,C2575_=_C2667 ,\nC2575_=_C3065 ,C2575_=_C3116 ,C2575_=_C3626 ,C2575_=_C3638 ,C2575_=_C3639 ,C2575_=_C3640 ,\nC2575_=_C3641 ,C2575_=_C3642 ,C2575_=_C3644 ,C2575_=_C3645 ,C2575_=_C3646 ,C2575_=_C3647 ,\nC2575_=_C3648 ,C2575_=_C3649 ,C2575_=_C3650 ,C2575_=_C3651 ,C2587_=_C3078 ,C2587_=_C3287 ,\nC2587_=_C3492 ,C2587_=_C3506 ,C2587_=_C3679 ,C2587_=_C3895 ,C2587_=_C3903 ,C2587_=_C3927 ,\nC2587_=_C3934 ,C2587_=_C3996 ,C2587_=_C4021 ,C2587_=_C4043 ,C2587_=_C4068 ,C2587_=_C4094 ,\nC2623_=_C2807 ,C2623_=_C3011 ,C2623_=_C3012 ,C2623_=_C3013 ,C2623_=_C3014 ,C2623_=_C3015 ,\nC2623_=_C3016 ,C2623_=_C3017 ,C2623_=_C3018 ,C2623_=_C3020 ,C2623_=_C3021 ,C2623_=_C3022 ,\nC2623_=_C3023 ,C2623_=_C3024 ,C2623_=_C3025 ,C2623_=_C3026 ,C2623_=_C3028 ,C2623_=_C3029 ,\nC2623_=_C3030 ,C2623_=_C3032 ,C2667_=_C3065 ,C2667_=_C3116 ,C2667_=_C3626 ,C2667_=_C3638 ,\nC2667_=_C3639 ,C2667_=_C3640 ,C2667_=_C3641 ,C2667_=_C3642 ,C2667_=_C3644 ,C2667_=_C3645 ,\nC2667_=_C3646 ,C2667_=_C3647 ,C2667_=_C3648 ,C2667_=_C3649 ,C2667_=_C3650 ,C2667_=_C3651 ,\nC2807_=_C3011 ,C2807_=_C3012 ,C2807_=_C3013 ,C2807_=_C3014 ,C2807_=_C3015 ,C2807_=_C3016 ,\nC2807_=_C3017 ,C2807_=_C3018 ,C2807_=_C3020 ,C2807_=_C3021 ,C2807_=_C3022 ,C2807_=_C3023 ,\nC2807_=_C3024 ,C2807_=_C3025 ,C2807_=_C3026 ,C2807_=_C3028 ,C2807_=_C3029 ,C2807_=_C3030 ,\nC2807_=_C3032 ,C3011_=_C3012 ,C3011_=_C3013 ,C3011_=_C3014 ,C3011_=_C3015 ,C3011_=_C3016 ,\nC3011_=_C3017 ,C3011_=_C3018 ,C3011_=_C3020 ,C3011_=_C3021 ,C3011_=_C3022 ,C3011_=_C3023 ,\nC3011_=_C3024 ,C3011_=_C3025 ,C3011_=_C3026 ,C3011_=_C3028 ,C3011_=_C3029 ,C3011_=_C3030 ,\nC3011_=_C3032 ,C3011_=_C3043 ,C3012_=_C3013 ,C3012_=_C3014 ,C3012_=_C3015 ,C3012_=_C3016 ,\nC3012_=_C3017 ,C3012_=_C3018 ,C3012_=_C3020 ,C3012_=_C3021 ,C3012_=_C3022 ,C3012_=_C3023 ,\nC3012_=_C3024 ,C3012_=_C3025 ,C3012_=_C3026 ,C3012_=_C3028 ,C3012_=_C3029 ,C3012_=_C3030 ,\nC3012_=_C3032 ,C3012_=_C3065 ,C3012_=_C3071 ,C3012_=_C3078 ,C3013_=_C3014 ,C3013_=_C3015 ,\nC3013_=_C3016 ,C3013_=_C3017 ,C3013_=_C3018 ,C3013_=_C3020 ,C3013_=_C3021 ,C3013_=_C3022 ,\nC3013_=_C3023 ,C3013_=_C3024 ,C3013_=_C3025 ,C3013_=_C3026 ,C3013_=_C3028 ,C3013_=_C3029 ,\nC3013_=_C3030 ,C3013_=_C3032 ,C3014_=_C3015 ,C3014_=_C3016 ,C3014_=_C3017 ,C3014_=_C3018 ,\nC3014_=_C3020 ,C3014_=_C3021 ,C3014_=_C3022 ,C3014_=_C3023 ,C3014_=_C3024 ,C3014_=_C3025 ,\nC3014_=_C3026 ,C3014_=_C3028 ,C3014_=_C3029 ,C3014_=_C3030 ,C3014_=_C3032 ,C3015_=_C3016 ,\nC3015_=_C3017 ,C3015_=_C3018 ,C3015_=_C3020 ,C3015_=_C3021 ,C3015_=_C3022 ,C3015_=_C3023 ,\nC3015_=_C3024 ,C3015_=_C3025 ,C3015_=_C3026 ,C3015_=_C3028 ,C3015_=_C3029 ,C3015_=_C3030 ,\nC3015_=_C3032 ,C3016_=_C3017 ,C3016_=_C3018 ,C3016_=_C3020 ,C3016_=_C3021 ,C3016_=_C3022 ,\nC3016_=_C3023 ,C3016_=_C3024 ,C3016_=_C3025 ,C3016_=_C3026 ,C3016_=_C3028 ,C3016_=_C3029 ,\nC3016_=_C3030 ,C3016_=_C3032 ,C3017_=_C3018 ,C3017_=_C3020 ,C3017_=_C3021 ,C3017_=_C3022 ,\nC3017_=_C3023 ,C3017_=_C3024 ,C3017_=_C3025 ,C3017_=_C3026 ,C3017_=_C3028 ,C3017_=_C3029 ,\nC3017_=_C3030 ,C3017_=_C3032 ,C3018_=_C3020 ,C3018_=_C3021 ,C3018_=_C3022 ,C3018_=_C3023 ,\nC3018_=_C3024 ,C3018_=_C3025 ,C3018_=_C3026 ,C3018_=_C3028 ,C3018_=_C3029 ,C3018_=_C3030 ,\nC3018_=_C3032 ,C3018_=_C3590 ,C3020_=_C3021 ,C3020_=_C3022 ,C3020_=_C3023 ,C3020_=_C3024 ,\nC3020_=_C3025 ,C3020_=_C3026 ,C3020_=_C3028 ,C3020_=_C3029 ,C3020_=_C3030 ,C3020_=_C3032 ,\nC3020_=_C3638 ,C3020_=_C3673 ,C3020_=_C3679 ,C3021_=_C3022 ,C3021_=_C3023 ,C3021_=_C3024 ,\nC3021_=_C3025 ,C3021_=_C3026 ,C3021_=_C3028 ,C3021_=_C3029 ,C3021_=_C3030 ,C3021_=_C3032 ,\nC3022_=_C3023 ,C3022_=_C3024 ,C3022_=_C3025 ,C3022_=_C3026 ,C3022_=_C3028 ,C3022_=_C3029 ,\nC3022_=_C3030 ,C3022_=_C3032 ,C3023_=_C3024 ,C3023_=_C3025 ,C3023_=_C3026 ,C3023_=_C3028 ,\nC3023_=_C3029 ,C3023_=_C3030 ,C3023_=_C3032 ,C3024_=_C3025 ,C3024_=_C3026 ,C3024_=_C3028 ,\nC3024_=_C3029 ,C3024_=_C3030 ,C3024_=_C3032 ,C3025_=_C3026 ,C3025_=_C3028 ,C3025_=_C3029 ,\nC3025_=_C3030 ,C3025_=_C3032 ,C3026_=_C3028 ,C3026_=_C3029 ,C3026_=_C3030 ,C3026_=_C3032 ,\nC3026_=_C3641 ,C3026_=_C3930 ,C3026_=_C3934 ,C3028_=_C3029 ,C3028_=_C3030 ,C3028_=_C3032 ,\nC3029_=_C3030 ,C3029_=_C3032 ,C3029_=_C3645 ,C3029_=_C3980 ,C3029_=_C4021 ,C3030_=_C3032 ,\nC3030_=_C3650 ,C3030_=_C3982 ,C3030_=_C4094 ,C3043_=_C3071 ,C3043_=_C3232 ,C3043_=_C3281 ,\nC3043_=_C3590 ,C3043_=_C3601 ,C3043_=_C3632 ,C3043_=_C3673 ,C3043_=_C3780 ,C3043_=_C3880 ,\nC3043_=_C3930 ,C3043_=_C3960 ,C3043_=_C3980 ,C3043_=_C3981 ,C3043_=_C3982 ,C3043_=_C3983 ,\nC3043_=_C3984 ,C3043_=_C3986 ,C3065_=_C3071 ,C3065_=_C3078 ,C3065_=_C3116 ,C3065_=_C3626 ,\nC3065_=_C3638 ,C3065_=_C3639 ,C3065_=_C3640 ,C3065_=_C3641 ,C3065_=_C3642 ,C3065_=_C3644 ,\nC3065_=_C3645 ,C3065_=_C3646 ,C3065_=_C3647 ,C3065_=_C3648 ,C3065_=_C3649 ,C3065_=_C3650 ,\nC3065_=_C3651 ,C3071_=_C3078 ,C3071_=_C3232 ,C3071_=_C3281 ,C3071_=_C3590 ,C3071_=_C3601 ,\nC3071_=_C3632 ,C3071_=_C3673 ,C3071_=_C3780 ,C3071_=_C3880 ,C3071_=_C3930 ,C3071_=_C3960 ,\nC3071_=_C3980 ,C3071_=_C3981 ,C3071_=_C3982 ,C3071_=_C3983 ,C3071_=_C3984 ,C3071_=_C3986 ,\nC3078_=_C3287 ,C3078_=_C3492 ,C3078_=_C3506 ,C3078_=_C3679 ,C3078_=_C3895 ,C3078_=_C3903 ,\nC3078_=_C3927 ,C3078_=_C3934 ,C3078_=_C3996 ,C3078_=_C4021 ,C3078_=_C4043 ,C3078_=_C4068 ,\nC3078_=_C4094 ,C3116_=_C3626 ,C3116_=_C3638 ,C3116_=_C3639 ,C3116_=_C3640 ,C3116_=_C3641 ,\nC3116_=_C3642 ,C3116_=_C3644 ,C3116_=_C3645 ,C3116_=_C3646 ,C3116_=_C3647 ,C3116_=_C3648 ,\nC3116_=_C3649 ,C3116_=_C3650 ,C3116_=_C3651 ,C3232_=_C3281 ,C3232_=_C3590 ,C3232_=_C3601 ,\nC3232_=_C3632 ,C3232_=_C3673 ,C3232_=_C3780 ,C3232_=_C3880 ,C3232_=_C3930 ,C3232_=_C3960 ,\nC3232_=_C3980 ,C3232_=_C3981 ,C3232_=_C3982 ,C3232_=_C3983 ,C3232_=_C3984 ,C3232_=_C3986 ,\nC3281_=_C3287 ,C3281_=_C3590 ,C3281_=_C3601 ,C3281_=_C3632 ,C3281_=_C3673 ,C3281_=_C3780 ,\nC3281_=_C3880 ,C3281_=_C3930 ,C3281_=_C3960 ,C3281_=_C3980 ,C3281_=_C3981 ,C3281_=_C3982 ,\nC3281_=_C3983 ,C3281_=_C3984 ,C3281_=_C3986 ,C3287_=_C3492 ,C3287_=_C3506 ,C3287_=_C3679 ,\nC3287_=_C3895 ,C3287_=_C3903 ,C3287_=_C3927 ,C3287_=_C3934 ,C3287_=_C3996 ,C3287_=_C4021 ,\nC3287_=_C4043 ,C3287_=_C4068 ,C3287_=_C4094 ,C3492_=_C3506 ,C3492_=_C3679 ,C3492_=_C3895 ,\nC3492_=_C3903 ,C3492_=_C3927 ,C3492_=_C3934 ,C3492_=_C3996 ,C3492_=_C4021 ,C3492_=_C4043 ,\nC3492_=_C4068 ,C3492_=_C4094 ,C3506_=_C3679 ,C3506_=_C3895 ,C3506_=_C3903 ,C3506_=_C3927 ,\nC3506_=_C3934 ,C3506_=_C3996 ,C3506_=_C4021 ,C3506_=_C4043 ,C3506_=_C4068 ,C3506_=_C4094 ,\nC3590_=_C3601 ,C3590_=_C3632 ,C3590_=_C3673 ,C3590_=_C3780 ,C3590_=_C3880 ,C3590_=_C3930 ,\nC3590_=_C3960 ,C3590_=_C3980 ,C3590_=_C3981 ,C3590_=_C3982 ,C3590_=_C3983 ,C3590_=_C3984 ,\nC3590_=_C3986 ,C3601_=_C3632 ,C3601_=_C3673 ,C3601_=_C3780 ,C3601_=_C3880 ,C3601_=_C3930 ,\nC3601_=_C3960 ,C3601_=_C3980 ,C3601_=_C3981 ,C3601_=_C3982 ,C3601_=_C3983 ,C3601_=_C3984 ,\nC3601_=_C3986 ,C3626_=_C3632 ,C3626_=_C3638 ,C3626_=_C3639 ,C3626_=_C3640 ,C3626_=_C3641 ,\nC3626_=_C3642 ,C3626_=_C3644 ,C3626_=_C3645 ,C3626_=_C3646 ,C3626_=_C3647 ,C3626_=_C3648 ,\nC3626_=_C3649 ,C3626_=_C3650 ,C3626_=_C3651 ,C3632_=_C3673 ,C3632_=_C3780 ,C3632_=_C3880 ,\nC3632_=_C3930 ,C3632_=_C3960 ,C3632_=_C3980 ,C3632_=_C3981 ,C3632_=_C3982 ,C3632_=_C3983 ,\nC3632_=_C3984 ,C3632_=_C3986 ,C3638_=_C3639 ,C3638_=_C3640 ,C3638_=_C3641 ,C3638_=_C3642 ,\nC3638_=_C3644 ,C3638_=_C3645 ,C3638_=_C3646 ,C3638_=_C3647 ,C3638_=_C3648 ,C3638_=_C3649 ,\nC3638_=_C3650 ,C3638_=_C3651 ,C3638_=_C3673 ,C3638_=_C3679 ,C3639_=_C3640 ,C3639_=_C3641 ,\nC3639_=_C3642 ,C3639_=_C3644 ,C3639_=_C3645 ,C3639_=_C3646 ,C3639_=_C3647 ,C3639_=_C3648 ,\nC3639_=_C3649 ,C3639_=_C3650 ,C3639_=_C3651 ,C3640_=_C3641 ,C3640_=_C3642 ,C3640_=_C3644 ,\nC3640_=_C3645 ,C3640_=_C3646 ,C3640_=_C3647 ,C3640_=_C3648 ,C3640_=_C3649 ,C3640_=_C3650 ,\nC3640_=_C3651 ,C3640_=_C3880 ,C3641_=_C3642 ,C3641_=_C3644 ,C3641_=_C3645 ,C3641_=_C3646 ,\nC3641_=_C3647 ,C3641_=_C3648 ,C3641_=_C3649 ,C3641_=_C3650 ,C3641_=_C3651 ,C3641_=_C3930 ,\nC3641_=_C3934 ,C3642_=_C3644 ,C3642_=_C3645 ,C3642_=_C3646 ,C3642_=_C3647 ,C3642_=_C3648 ,\nC3642_=_C3649 ,C3642_=_C3650 ,C3642_=_C3651 ,C3644_=_C3645 ,C3644_=_C3646 ,C3644_=_C3647 ,\nC3644_=_C3648 ,C3644_=_C3649 ,C3644_=_C3650 ,C3644_=_C3651 ,C3645_=_C3646 ,C3645_=_C3647 ,\nC3645_=_C3648</w:t>
      </w:r>
    </w:p>
    <w:p>
      <w:pPr>
        <w:pStyle w:val="PreformattedText"/>
        <w:bidi w:val="0"/>
        <w:spacing w:before="0" w:after="0"/>
        <w:jc w:val="left"/>
        <w:rPr/>
      </w:pPr>
      <w:r>
        <w:rPr/>
        <w:t xml:space="preserve"> </w:t>
      </w:r>
      <w:r>
        <w:rPr/>
        <w:t>,C3645_=_C3649 ,C3645_=_C3650 ,C3645_=_C3651 ,C3645_=_C3980 ,C3645_=_C4021 ,\nC3646_=_C3647 ,C3646_=_C3648 ,C3646_=_C3649 ,C3646_=_C3650 ,C3646_=_C3651 ,C3647_=_C3648 ,\nC3647_=_C3649 ,C3647_=_C3650 ,C3647_=_C3651 ,C3648_=_C3649 ,C3648_=_C3650 ,C3648_=_C3651 ,\nC3649_=_C3650 ,C3649_=_C3651 ,C3650_=_C3651 ,C3650_=_C3982 ,C3650_=_C4094 ,C3673_=_C3679 ,\nC3673_=_C3780 ,C3673_=_C3880 ,C3673_=_C3930 ,C3673_=_C3960 ,C3673_=_C3980 ,C3673_=_C3981 ,\nC3673_=_C3982 ,C3673_=_C3983 ,C3673_=_C3984 ,C3673_=_C3986 ,C3679_=_C3895 ,C3679_=_C3903 ,\nC3679_=_C3927 ,C3679_=_C3934 ,C3679_=_C3996 ,C3679_=_C4021 ,C3679_=_C4043 ,C3679_=_C4068 ,\nC3679_=_C4094 ,C3780_=_C3880 ,C3780_=_C3930 ,C3780_=_C3960 ,C3780_=_C3980 ,C3780_=_C3981 ,\nC3780_=_C3982 ,C3780_=_C3983 ,C3780_=_C3984 ,C3780_=_C3986 ,C3880_=_C3930 ,C3880_=_C3960 ,\nC3880_=_C3980 ,C3880_=_C3981 ,C3880_=_C3982 ,C3880_=_C3983 ,C3880_=_C3984 ,C3880_=_C3986 ,\nC3895_=_C3903 ,C3895_=_C3927 ,C3895_=_C3934 ,C3895_=_C3996 ,C3895_=_C4021 ,C3895_=_C4043 ,\nC3895_=_C4068 ,C3895_=_C4094 ,C3903_=_C3927 ,C3903_=_C3934 ,C3903_=_C3996 ,C3903_=_C4021 ,\nC3903_=_C4043 ,C3903_=_C4068 ,C3903_=_C4094 ,C3927_=_C3934 ,C3927_=_C3996 ,C3927_=_C4021 ,\nC3927_=_C4043 ,C3927_=_C4068 ,C3927_=_C4094 ,C3930_=_C3934 ,C3930_=_C3960 ,C3930_=_C3980 ,\nC3930_=_C3981 ,C3930_=_C3982 ,C3930_=_C3983 ,C3930_=_C3984 ,C3930_=_C3986 ,C3934_=_C3996 ,\nC3934_=_C4021 ,C3934_=_C4043 ,C3934_=_C4068 ,C3934_=_C4094 ,C3960_=_C3980 ,C3960_=_C3981 ,\nC3960_=_C3982 ,C3960_=_C3983 ,C3960_=_C3984 ,C3960_=_C3986 ,C3980_=_C3981 ,C3980_=_C3982 ,\nC3980_=_C3983 ,C3980_=_C3984 ,C3980_=_C3986 ,C3980_=_C4021 ,C3981_=_C3982 ,C3981_=_C3983 ,\nC3981_=_C3984 ,C3981_=_C3986 ,C3982_=_C3983 ,C3982_=_C3984 ,C3982_=_C3986 ,C3982_=_C4094 ,\nC3983_=_C3984 ,C3983_=_C3986 ,C3984_=_C3986 ,C3996_=_C4021 ,C3996_=_C4043 ,C3996_=_C4068 ,\nC3996_=_C4094 ,C4021_=_C4043 ,C4021_=_C4068 ,C4021_=_C4094 ,C4043_=_C4068 ,C4043_=_C4094 ,\nC4068_=_C4094 ,"];306[shape=box, label="id:306 level: 7\n99: C379 C437 C486 C511 C539 \nC610 C693 C985 C988 C995 C998 \nC1115 C1175 C1242 C1248 C1254 C1256 \nC1773 C1781 C1784 C1810 C1815 C1822 \nC1823 C1946 C2003 C2130 C2343 C2380 \nC2471 C2484 C2486 C2569 C2570 C2571 \nC2572 C2573 C2574 C2575 C2576 C2577 \nC2578 C2580 C2581 C2582 C2583 C2584 \nC2585 C2586 C2587 C2588 C2608 C2669 \nC2672 C2677 C2684 C2686 C2806 C2883 \nC2953 C2971 C2998 C2999 C3000 C3001 \nC3002 C3003 C3004 C3005 C3006 C3007 \nC3009 C3010 C3093 C3109 C3110 C3118 \nC3120 C3183 C3257 C3358 C3642 C3646 \nC3741 C3819 C3831 C3935 C3936 C3937 \nC3938 C3939 C3940 C3941 C4005 C4023 \nC4024 C4025 C4026 C4027 \n1343: C379_=_C437( C379 C437 ) C379_=_C486( C379 C486 ) C379_=_C511( C379 C511 ) C379_=_C995( C379 C995 ) C379_=_C1254( C379 C1254 ) \nC379_=_C1781( C379 C1781 ) C379_=_C1822( C379 C1822 ) C379_=_C2484( C379 C2484 ) C379_=_C2669( C379 C2669 ) C379_=_C2684( C379 C2684 ) C379_=_C3005( C379 C3005 ) \nC379_=_C3109( C379 C3109 ) C379_=_C3118( C379 C3118 ) C379_=_C3358( C379 C3358 ) C379_=_C3642( C379 C3642 ) C379_=_C3741( C379 C3741 ) C379_=_C3831( C379 C3831 ) \nC379_=_C3935( C379 C3935 ) C379_=_C3936( C379 C3936 ) C379_=_C3937( C379 C3937 ) C379_=_C3938( C379 C3938 ) C379_=_C3939( C379 C3939 ) C379_=_C3940( C379 C3940 ) \nC379_=_C3941( C379 C3941 ) C437_=_C486( C437 C486 ) C437_=_C511( C437 C511 ) C437_=_C995( C437 C995 ) C437_=_C1254( C437 C1254 ) C437_=_C1781( C437 C1781 ) \nC437_=_C1822( C437 C1822 ) C437_=_C2484( C437 C2484 ) C437_=_C2669( C437 C2669 ) C437_=_C2684( C437 C2684 ) C437_=_C3005( C437 C3005 ) C437_=_C3109( C437 C3109 ) \nC437_=_C3118( C437 C3118 ) C437_=_C3358( C437 C3358 ) C437_=_C3642( C437 C3642 ) C437_=_C3741( C437 C3741 ) C437_=_C3831( C437 C3831 ) C437_=_C3935( C437 C3935 ) \nC437_=_C3936( C437 C3936 ) C437_=_C3937( C437 C3937 ) C437_=_C3938( C437 C3938 ) C437_=_C3939( C437 C3939 ) C437_=_C3940( C437 C3940 ) C437_=_C3941( C437 C3941 ) \nC486_=_C511( C486 C511 ) C486_=_C995( C486 C995 ) C486_=_C1254( C486 C1254 ) C486_=_C1781( C486 C1781 ) C486_=_C1822( C486 C1822 ) C486_=_C2484( C486 C2484 ) \nC486_=_C2669( C486 C2669 ) C486_=_C2684( C486 C2684 ) C486_=_C3005( C486 C3005 ) C486_=_C3109( C486 C3109 ) C486_=_C3118( C486 C3118 ) C486_=_C3358( C486 C3358 ) \nC486_=_C3642( C486 C3642 ) C486_=_C3741( C486 C3741 ) C486_=_C3831( C486 C3831 ) C486_=_C3935( C486 C3935 ) C486_=_C3936( C486 C3936 ) C486_=_C3937( C486 C3937 ) \nC486_=_C3938( C486 C3938 ) C486_=_C3939( C486 C3939 ) C486_=_C3940( C486 C3940 ) C486_=_C3941( C486 C3941 ) C511_=_C995( C511 C995 ) C511_=_C1254( C511 C1254 ) \nC511_=_C1781( C511 C1781 ) C511_=_C1822( C511 C1822 ) C511_=_C2484( C511 C2484 ) C511_=_C2669( C511 C2669 ) C511_=_C2684( C511 C2684 ) C511_=_C3005( C511 C3005 ) \nC511_=_C3109( C511 C3109 ) C511_=_C3118( C511 C3118 ) C511_=_C3358( C511 C3358 ) C511_=_C3642( C511 C3642 ) C511_=_C3741( C511 C3741 ) C511_=_C3831( C511 C3831 ) \nC511_=_C3935( C511 C3935 ) C511_=_C3936( C511 C3936 ) C511_=_C3937( C511 C3937 ) C511_=_C3938( C511 C3938 ) C511_=_C3939( C511 C3939 ) C511_=_C3940( C511 C3940 ) \nC511_=_C3941( C511 C3941 ) C539_=_C998( C539 C998 ) C539_=_C1115( C539 C1115 ) C539_=_C1256( C539 C1256 ) C539_=_C1784( C539 C1784 ) C539_=_C1823( C539 C1823 ) \nC539_=_C2130( C539 C2130 ) C539_=_C2486( C539 C2486 ) C539_=_C2581( C539 C2581 ) C539_=_C2672( C539 C2672 ) C539_=_C2686( C539 C2686 ) C539_=_C2953( C539 C2953 ) \nC539_=_C3093( C539 C3093 ) C539_=_C3110( C539 C3110 ) C539_=_C3120( C539 C3120 ) C539_=_C3183( C539 C3183 ) C539_=_C3257( C539 C3257 ) C539_=_C3646( C539 C3646 ) \nC539_=_C3819( C539 C3819 ) C539_=_C3936( C539 C3936 ) C539_=_C4005( C539 C4005 ) C539_=_C4023( C539 C4023 ) C539_=_C4024( C539 C4024 ) C539_=_C4025( C539 C4025 ) \nC539_=_C4026( C539 C4026 ) C539_=_C4027( C539 C4027 ) C610_=_C985( C610 C985 ) C610_=_C1175( C610 C1175 ) C610_=_C1242( C610 C1242 ) C610_=_C1773( C610 C1773 ) \nC610_=_C1810( C610 C1810 ) C610_=_C2471( C610 C2471 ) C610_=_C2569( C610 C2569 ) C610_=_C2570( C610 C2570 ) C610_=_C2571( C610 C2571 ) C610_=_C2572( C610 C2572 ) \nC610_=_C2573( C610 C2573 ) C610_=_C2574( C610 C2574 ) C610_=_C2575( C610 C2575 ) C610_=_C2576( C610 C2576 ) C610_=_C2577( C610 C2577 ) C610_=_C2578( C610 C2578 ) \nC610_=_C2580( C610 C2580 ) C610_=_C2581( C610 C2581 ) C610_=_C2582( C610 C2582 ) C610_=_C2583( C610 C2583 ) C610_=_C2584( C610 C2584 ) C610_=_C2585( C610 C2585 ) \nC610_=_C2586( C610 C2586 ) C610_=_C2587( C610 C2587 ) C610_=_C2588( C610 C2588 ) C693_=_C988( C693 C988 ) C693_=_C1248( C693 C1248 ) C693_=_C1815( C693 C1815 ) \nC693_=_C1946( C693 C1946 ) C693_=_C2003( C693 C2003 ) C693_=_C2343( C693 C2343 ) C693_=_C2380( C693 C2380 ) C693_=_C2571( C693 C2571 ) C693_=_C2608( C693 C2608 ) \nC693_=_C2677( C693 C2677 ) C693_=_C2806( C693 C2806 ) C693_=_C2883( C693 C2883 ) C693_=_C2971( C693 C2971 ) C693_=_C2998( C693 C2998 ) C693_=_C2999( C693 C2999 ) \nC693_=_C3000( C693 C3000 ) C693_=_C3001( C693 C3001 ) C693_=_C3002( C693 C3002 ) C693_=_C3003( C693 C3003 ) C693_=_C3004( C693 C3004 ) C693_=_C3005( C693 C3005 ) \nC693_=_C3006( C693 C3006 ) C693_=_C3007( C693 C3007 ) C693_=_C3009( C693 C3009 ) C693_=_C3010( C693 C3010 ) C985_=_C988( C985 C988 ) C985_=_C995( C985 C995 ) \nC985_=_C998( C985 C998 ) C985_=_C1175( C985 C1175 ) C985_=_C1242( C985 C1242 ) C985_=_C1773( C985 C1773 ) C985_=_C1810( C985 C1810 ) C985_=_C2471( C985 C2471 ) \nC985_=_C2569( C985 C2569 ) C985_=_C2570( C985 C2570 ) C985_=_C2571( C985 C2571 ) C985_=_C2572( C985 C2572 ) C985_=_C2573( C985 C2573 ) C985_=_C2574( C985 C2574 ) \nC985_=_C2575( C985 C2575 ) C985_=_C2576( C985 C2576 ) C985_=_C2577( C985 C2577 ) C985_=_C2578( C985 C2578 ) C985_=_C2580( C985 C2580 ) C985_=_C2581( C985 C2581 ) \nC985_=_C2582( C985 C2582 ) C985_=_C2583( C985 C2583 ) C985_=_C2584( C985 C2584 ) C985_=_C2585( C985 C2585 ) C985_=_C2586( C985 C2586 ) C985_=_C2587( C985 C2587 ) \nC985_=_C2588( C985 C2588 ) C988_=_C995( C988 C995 ) C988_=_C998( C988 C998 ) C988_=_C1248( C988 C1248 ) C988_=_C1815( C988 C1815 ) C988_=_C1946( C988 C1946 ) \nC988_=_C2003( C988 C2003 ) C988_=_C2343( C988 C2343 ) C988_=_C2380( C988 C2380 ) C988_=_C2571( C988 C2571 ) C988_=_C2608( C988 C2608 ) C988_=_C2677( C988 C2677 ) \nC988_=_C2806( C988 C2806 ) C988_=_C2883( C988 C2883 ) C988_=_C2971( C988 C2971 ) C988_=_C2998( C988 C2998 ) C988_=_C2999( C988 C2999 ) C988_=_C3000( C988 C3000 ) \nC988_=_C3001( C988 C3001 ) C988_=_C3002( C988 C3002 ) C988_=_C3003( C988 C3003 ) C988_=_C3004( C988 C3004 ) C988_=_C3005( C988 C3005 ) C988_=_C3006( C988 C3006 ) \nC988_=_C3007( C988 C3007 ) C988_=_C3009( C988 C3009 ) C988_=_C3010( C988 C3010 ) C995_=_C998( C995 C998 ) C995_=_C1254( C995 C1254 ) C995_=_C1781( C995 C1781 ) \nC995_=_C1822( C995 C1822 ) C995_=_C2484( C995 C2484 ) C995_=_C2669( C995 C2669 ) C995_=_C2684( C995 C2684 ) C995_=_C3005( C995 C3005 ) C995_=_C3109( C995 C3109 ) \nC995_=_C3118( C995 C3118 ) C995_=_C3358( C995 C3358 ) C995_=_C3642( C995 C3642 ) C995_=_C3741( C995 C3741 ) C995_=_C3831( C995 C3831 ) C995_=_C3935( C995 C3935 ) \nC995_=_C3936( C995 C3936 ) C995_=_C3937( C995 C3937 ) C995_=_C3938( C995 C3938 ) C995_=_C3939( C995 C3939 ) C995_=_C3940( C995 C3940 ) C995_=_C3941( C995 C3941 ) \nC998_=_C1115( C998 C1115 ) C998_=_C1256( C998 C1256 ) C998_=_C1784( C998 C1784 ) C998_=_C1823( C998 C1823 ) C998_=_C2130( C998 C2130 ) C998_=_C2486( C998 C2486 ) \nC998_=_C2581( C998 C2581 ) C998_=_C2672( C998 C2672 ) C998_=_C2686( C998 C2686 ) C998_=_C2953( C998 C2953 ) C998_=_C3093( C998 C3093 ) C998_=_C3110( C998 C3110 ) \nC998_=_C3120( C998 C3120 ) C998_=_C3183( C998 C3183 ) C998_=_C3257( C998 C3257 ) C998_=_C3646( C998 C3646 ) C998_=_C3819( C998 C3819 ) C998_=_C3936( C998 C3936 ) \nC998_=_C4005( C998 C4005 ) C998_=_C4023( C998 C4023 ) C998_=_C4024( C998 C4024 ) C998_=_C4025( C998 C4025 ) C998_=_C4026( C998 C4026 ) C998_=_C4027( C998 C4027 ) \nC1115_=_C1256( C1115 C1256 ) C1115_=_C1784( C1115 C1784 ) C1115_=_C1823( C1115 C1823 ) C1115_=_C2130( C1115 C2130 ) C1115_=_C2486( C1115 C2486 ) C1115_=_C2581(</w:t>
      </w:r>
    </w:p>
    <w:p>
      <w:pPr>
        <w:pStyle w:val="PreformattedText"/>
        <w:bidi w:val="0"/>
        <w:spacing w:before="0" w:after="0"/>
        <w:jc w:val="left"/>
        <w:rPr/>
      </w:pPr>
      <w:r>
        <w:rPr/>
        <w:t xml:space="preserve"> </w:t>
      </w:r>
      <w:r>
        <w:rPr/>
        <w:t>C1115 C2581 ) \nC1115_=_C2672( C1115 C2672 ) C1115_=_C2686( C1115 C2686 ) C1115_=_C2953( C1115 C2953 ) C1115_=_C3093( C1115 C3093 ) C1115_=_C3110( C1115 C3110 ) C1115_=_C3120( C1115 C3120 ) \nC1115_=_C3183( C1115 C3183 ) C1115_=_C3257( C1115 C3257 ) C1115_=_C3646( C1115 C3646 ) C1115_=_C3819( C1115 C3819 ) C1115_=_C3936( C1115 C3936 ) C1115_=_C4005( C1115 C4005 ) \nC1115_=_C4023( C1115 C4023 ) C1115_=_C4024( C1115 C4024 ) C1115_=_C4025( C1115 C4025 ) C1115_=_C4026( C1115 C4026 ) C1115_=_C4027( C1115 C4027 ) C1175_=_C1242( C1175 C1242 ) \nC1175_=_C1773( C1175 C1773 ) C1175_=_C1810( C1175 C1810 ) C1175_=_C2471( C1175 C2471 ) C1175_=_C2569( C1175 C2569 ) C1175_=_C2570( C1175 C2570 ) C1175_=_C2571( C1175 C2571 ) \nC1175_=_C2572( C1175 C2572 ) C1175_=_C2573( C1175 C2573 ) C1175_=_C2574( C1175 C2574 ) C1175_=_C2575( C1175 C2575 ) C1175_=_C2576( C1175 C2576 ) C1175_=_C2577( C1175 C2577 ) \nC1175_=_C2578( C1175 C2578 ) C1175_=_C2580( C1175 C2580 ) C1175_=_C2581( C1175 C2581 ) C1175_=_C2582( C1175 C2582 ) C1175_=_C2583( C1175 C2583 ) C1175_=_C2584( C1175 C2584 ) \nC1175_=_C2585( C1175 C2585 ) C1175_=_C2586( C1175 C2586 ) C1175_=_C2587( C1175 C2587 ) C1175_=_C2588( C1175 C2588 ) C1242_=_C1248( C1242 C1248 ) C1242_=_C1254( C1242 C1254 ) \nC1242_=_C1256( C1242 C1256 ) C1242_=_C1773( C1242 C1773 ) C1242_=_C1810( C1242 C1810 ) C1242_=_C2471( C1242 C2471 ) C1242_=_C2569( C1242 C2569 ) C1242_=_C2570( C1242 C2570 ) \nC1242_=_C2571( C1242 C2571 ) C1242_=_C2572( C1242 C2572 ) C1242_=_C2573( C1242 C2573 ) C1242_=_C2574( C1242 C2574 ) C1242_=_C2575( C1242 C2575 ) C1242_=_C2576( C1242 C2576 ) \nC1242_=_C2577( C1242 C2577 ) C1242_=_C2578( C1242 C2578 ) C1242_=_C2580( C1242 C2580 ) C1242_=_C2581( C1242 C2581 ) C1242_=_C2582( C1242 C2582 ) C1242_=_C2583( C1242 C2583 ) \nC1242_=_C2584( C1242 C2584 ) C1242_=_C2585( C1242 C2585 ) C1242_=_C2586( C1242 C2586 ) C1242_=_C2587( C1242 C2587 ) C1242_=_C2588( C1242 C2588 ) C1248_=_C1254( C1248 C1254 ) \nC1248_=_C1256( C1248 C1256 ) C1248_=_C1815( C1248 C1815 ) C1248_=_C1946( C1248 C1946 ) C1248_=_C2003( C1248 C2003 ) C1248_=_C2343( C1248 C2343 ) C1248_=_C2380( C1248 C2380 ) \nC1248_=_C2571( C1248 C2571 ) C1248_=_C2608( C1248 C2608 ) C1248_=_C2677( C1248 C2677 ) C1248_=_C2806( C1248 C2806 ) C1248_=_C2883( C1248 C2883 ) C1248_=_C2971( C1248 C2971 ) \nC1248_=_C2998( C1248 C2998 ) C1248_=_C2999( C1248 C2999 ) C1248_=_C3000( C1248 C3000 ) C1248_=_C3001( C1248 C3001 ) C1248_=_C3002( C1248 C3002 ) C1248_=_C3003( C1248 C3003 ) \nC1248_=_C3004( C1248 C3004 ) C1248_=_C3005( C1248 C3005 ) C1248_=_C3006( C1248 C3006 ) C1248_=_C3007( C1248 C3007 ) C1248_=_C3009( C1248 C3009 ) C1248_=_C3010( C1248 C3010 ) \nC1254_=_C1256( C1254 C1256 ) C1254_=_C1781( C1254 C1781 ) C1254_=_C1822( C1254 C1822 ) C1254_=_C2484( C1254 C2484 ) C1254_=_C2669( C1254 C2669 ) C1254_=_C2684( C1254 C2684 ) \nC1254_=_C3005( C1254 C3005 ) C1254_=_C3109( C1254 C3109 ) C1254_=_C3118( C1254 C3118 ) C1254_=_C3358( C1254 C3358 ) C1254_=_C3642( C1254 C3642 ) C1254_=_C3741( C1254 C3741 ) \nC1254_=_C3831( C1254 C3831 ) C1254_=_C3935( C1254 C3935 ) C1254_=_C3936( C1254 C3936 ) C1254_=_C3937( C1254 C3937 ) C1254_=_C3938( C1254 C3938 ) C1254_=_C3939( C1254 C3939 ) \nC1254_=_C3940( C1254 C3940 ) C1254_=_C3941( C1254 C3941 ) C1256_=_C1784( C1256 C1784 ) C1256_=_C1823( C1256 C1823 ) C1256_=_C2130( C1256 C2130 ) C1256_=_C2486( C1256 C2486 ) \nC1256_=_C2581( C1256 C2581 ) C1256_=_C2672( C1256 C2672 ) C1256_=_C2686( C1256 C2686 ) C1256_=_C2953( C1256 C2953 ) C1256_=_C3093( C1256 C3093 ) C1256_=_C3110( C1256 C3110 ) \nC1256_=_C3120( C1256 C3120 ) C1256_=_C3183( C1256 C3183 ) C1256_=_C3257( C1256 C3257 ) C1256_=_C3646( C1256 C3646 ) C1256_=_C3819( C1256 C3819 ) C1256_=_C3936( C1256 C3936 ) \nC1256_=_C4005( C1256 C4005 ) C1256_=_C4023( C1256 C4023 ) C1256_=_C4024( C1256 C4024 ) C1256_=_C4025( C1256 C4025 ) C1256_=_C4026( C1256 C4026 ) C1256_=_C4027( C1256 C4027 ) \nC1773_=_C1781( C1773 C1781 ) C1773_=_C1784( C1773 C1784 ) C1773_=_C1810( C1773 C1810 ) C1773_=_C2471( C1773 C2471 ) C1773_=_C2569( C1773 C2569 ) C1773_=_C2570( C1773 C2570 ) \nC1773_=_C2571( C1773 C2571 ) C1773_=_C2572( C1773 C2572 ) C1773_=_C2573( C1773 C2573 ) C1773_=_C2574( C1773 C2574 ) C1773_=_C2575( C1773 C2575 ) C1773_=_C2576( C1773 C2576 ) \nC1773_=_C2577( C1773 C2577 ) C1773_=_C2578( C1773 C2578 ) C1773_=_C2580( C1773 C2580 ) C1773_=_C2581( C1773 C2581 ) C1773_=_C2582( C1773 C2582 ) C1773_=_C2583( C1773 C2583 ) \nC1773_=_C2584( C1773 C2584 ) C1773_=_C2585( C1773 C2585 ) C1773_=_C2586( C1773 C2586 ) C1773_=_C2587( C1773 C2587 ) C1773_=_C2588( C1773 C2588 ) C1781_=_C1784( C1781 C1784 ) \nC1781_=_C1822( C1781 C1822 ) C1781_=_C2484( C1781 C2484 ) C1781_=_C2669( C1781 C2669 ) C1781_=_C2684( C1781 C2684 ) C1781_=_C3005( C1781 C3005 ) C1781_=_C3109( C1781 C3109 ) \nC1781_=_C3118( C1781 C3118 ) C1781_=_C3358( C1781 C3358 ) C1781_=_C3642( C1781 C3642 ) C1781_=_C3741( C1781 C3741 ) C1781_=_C3831( C1781 C3831 ) C1781_=_C3935( C1781 C3935 ) \nC1781_=_C3936( C1781 C3936 ) C1781_=_C3937( C1781 C3937 ) C1781_=_C3938( C1781 C3938 ) C1781_=_C3939( C1781 C3939 ) C1781_=_C3940( C1781 C3940 ) C1781_=_C3941( C1781 C3941 ) \nC1784_=_C1823( C1784 C1823 ) C1784_=_C2130( C1784 C2130 ) C1784_=_C2486( C1784 C2486 ) C1784_=_C2581( C1784 C2581 ) C1784_=_C2672( C1784 C2672 ) C1784_=_C2686( C1784 C2686 ) \nC1784_=_C2953( C1784 C2953 ) C1784_=_C3093( C1784 C3093 ) C1784_=_C3110( C1784 C3110 ) C1784_=_C3120( C1784 C3120 ) C1784_=_C3183( C1784 C3183 ) C1784_=_C3257( C1784 C3257 ) \nC1784_=_C3646( C1784 C3646 ) C1784_=_C3819( C1784 C3819 ) C1784_=_C3936( C1784 C3936 ) C1784_=_C4005( C1784 C4005 ) C1784_=_C4023( C1784 C4023 ) C1784_=_C4024( C1784 C4024 ) \nC1784_=_C4025( C1784 C4025 ) C1784_=_C4026( C1784 C4026 ) C1784_=_C4027( C1784 C4027 ) C1810_=_C1815( C1810 C1815 ) C1810_=_C1822( C1810 C1822 ) C1810_=_C1823( C1810 C1823 ) \nC1810_=_C2471( C1810 C2471 ) C1810_=_C2569( C1810 C2569 ) C1810_=_C2570( C1810 C2570 ) C1810_=_C2571( C1810 C2571 ) C1810_=_C2572( C1810 C2572 ) C1810_=_C2573( C1810 C2573 ) \nC1810_=_C2574( C1810 C2574 ) C1810_=_C2575( C1810 C2575 ) C1810_=_C2576( C1810 C2576 ) C1810_=_C2577( C1810 C2577 ) C1810_=_C2578( C1810 C2578 ) C1810_=_C2580( C1810 C2580 ) \nC1810_=_C2581( C1810 C2581 ) C1810_=_C2582( C1810 C2582 ) C1810_=_C2583( C1810 C2583 ) C1810_=_C2584( C1810 C2584 ) C1810_=_C2585( C1810 C2585 ) C1810_=_C2586( C1810 C2586 ) \nC1810_=_C2587( C1810 C2587 ) C1810_=_C2588( C1810 C2588 ) C1815_=_C1822( C1815 C1822 ) C1815_=_C1823( C1815 C1823 ) C1815_=_C1946( C1815 C1946 ) C1815_=_C2003( C1815 C2003 ) \nC1815_=_C2343( C1815 C2343 ) C1815_=_C2380( C1815 C2380 ) C1815_=_C2571( C1815 C2571 ) C1815_=_C2608( C1815 C2608 ) C1815_=_C2677( C1815 C2677 ) C1815_=_C2806( C1815 C2806 ) \nC1815_=_C2883( C1815 C2883 ) C1815_=_C2971( C1815 C2971 ) C1815_=_C2998( C1815 C2998 ) C1815_=_C2999( C1815 C2999 ) C1815_=_C3000( C1815 C3000 ) C1815_=_C3001( C1815 C3001 ) \nC1815_=_C3002( C1815 C3002 ) C1815_=_C3003( C1815 C3003 ) C1815_=_C3004( C1815 C3004 ) C1815_=_C3005( C1815 C3005 ) C1815_=_C3006( C1815 C3006 ) C1815_=_C3007( C1815 C3007 ) \nC1815_=_C3009( C1815 C3009 ) C1815_=_C3010( C1815 C3010 ) C1822_=_C1823( C1822 C1823 ) C1822_=_C2484( C1822 C2484 ) C1822_=_C2669( C1822 C2669 ) C1822_=_C2684( C1822 C2684 ) \nC1822_=_C3005( C1822 C3005 ) C1822_=_C3109( C1822 C3109 ) C1822_=_C3118( C1822 C3118 ) C1822_=_C3358( C1822 C3358 ) C1822_=_C3642( C1822 C3642 ) C1822_=_C3741( C1822 C3741 ) \nC1822_=_C3831( C1822 C3831 ) C1822_=_C3935( C1822 C3935 ) C1822_=_C3936( C1822 C3936 ) C1822_=_C3937( C1822 C3937 ) C1822_=_C3938( C1822 C3938 ) C1822_=_C3939( C1822 C3939 ) \nC1822_=_C3940( C1822 C3940 ) C1822_=_C3941( C1822 C3941 ) C1823_=_C2130( C1823 C2130 ) C1823_=_C2486( C1823 C2486 ) C1823_=_C2581( C1823 C2581 ) C1823_=_C2672( C1823 C2672 ) \nC1823_=_C2686( C1823 C2686 ) C1823_=_C2953( C1823 C2953 ) C1823_=_C3093( C1823 C3093 ) C1823_=_C3110( C1823 C3110 ) C1823_=_C3120( C1823 C3120 ) C1823_=_C3183( C1823 C3183 ) \nC1823_=_C3257( C1823 C3257 ) C1823_=_C3646( C1823 C3646 ) C1823_=_C3819( C1823 C3819 ) C1823_=_C3936( C1823 C3936 ) C1823_=_C4005( C1823 C4005 ) C1823_=_C4023( C1823 C4023 ) \nC1823_=_C4024( C1823 C4024 ) C1823_=_C4025( C1823 C4025 ) C1823_=_C4026( C1823 C4026 ) C1823_=_C4027( C1823 C4027 ) C1946_=_C2003( C1946 C2003 ) C1946_=_C2343( C1946 C2343 ) \nC1946_=_C2380( C1946 C2380 ) C1946_=_C2571( C1946 C2571 ) C1946_=_C2608( C1946 C2608 ) C1946_=_C2677( C1946 C2677 ) C1946_=_C2806( C1946 C2806 ) C1946_=_C2883( C1946 C2883 ) \nC1946_=_C2971( C1946 C2971 ) C1946_=_C2998( C1946 C2998 ) C1946_=_C2999( C1946 C2999 ) C1946_=_C3000( C1946 C3000 ) C1946_=_C3001( C1946 C3001 ) C1946_=_C3002( C1946 C3002 ) \nC1946_=_C3003( C1946 C3003 ) C1946_=_C3004( C1946 C3004 ) C1946_=_C3005( C1946 C3005 ) C1946_=_C3006( C1946 C3006 ) C1946_=_C3007( C1946 C3007 ) C1946_=_C3009( C1946 C3009 ) \nC1946_=_C3010( C1946 C3010 ) C2003_=_C2343( C2003 C2343 ) C2003_=_C2380( C2003 C2380 ) C2003_=_C2571( C2003 C2571 ) C2003_=_C2608( C2003 C2608 ) C2003_=_C2677( C2003 C2677 ) \nC2003_=_C2806( C2003 C2806 ) C2003_=_C2883( C2003 C2883 ) C2003_=_C2971( C2003 C2971 ) C2003_=_C2998( C2003 C2998 ) C2003_=_C2999( C2003 C2999 ) C2003_=_C3000( C2003 C3000 ) \nC2003_=_C3001( C2003 C3001 ) C2003_=_C3002( C2003 C3002 ) C2003_=_C3003( C2003 C3003 ) C2003_=_C3004( C2003 C3004 ) C2003_=_C3005( C2003 C3005 ) C2003_=_C3006( C2003 C3006 ) \nC2003_=_C3007( C2003 C3007 ) C2003_=_C3009( C2003 C3009 ) C2003_=_C3010( C2003 C3010 ) C2130_=_C2486( C2130 C2486 ) C2130_=_C2581( C2130 C2581 ) C2130_=_C2672( C2130 C2672 ) \nC2130_=_C2686( C2130 C2686 ) C2130_=_C2953( C2130 C2953 ) C2130_=_C3093( C2130 C3093 ) C2130_=_C3110( C2130 C3110 ) C2130_=_C3120( C2130 C3120 ) C2130_=_C3183( C2130 C3183 ) \nC2130_=_C3257( C2130 C3257 ) C2130_=_C3646( C2130 C3646 ) C2130_=_C3819( C2130 C3819 ) C2130_=_C3936( C2130 C3936 ) C2130_=_C4005( C2130 C4005 ) C2130_=_C4023( C2130 C4023 ) \nC2130_=_C4024( C2130 C4024 )</w:t>
      </w:r>
    </w:p>
    <w:p>
      <w:pPr>
        <w:pStyle w:val="PreformattedText"/>
        <w:bidi w:val="0"/>
        <w:spacing w:before="0" w:after="0"/>
        <w:jc w:val="left"/>
        <w:rPr/>
      </w:pPr>
      <w:r>
        <w:rPr/>
        <w:t xml:space="preserve"> </w:t>
      </w:r>
      <w:r>
        <w:rPr/>
        <w:t>C2130_=_C4025( C2130 C4025 ) C2130_=_C4026( C2130 C4026 ) C2130_=_C4027( C2130 C4027 ) C2343_=_C2380( C2343 C2380 ) C2343_=_C2571( C2343 C2571 ) \nC2343_=_C2608( C2343 C2608 ) C2343_=_C2677( C2343 C2677 ) C2343_=_C2806( C2343 C2806 ) C2343_=_C2883( C2343 C2883 ) C2343_=_C2971( C2343 C2971 ) C2343_=_C2998( C2343 C2998 ) \nC2343_=_C2999( C2343 C2999 ) C2343_=_C3000( C2343 C3000 ) C2343_=_C3001( C2343 C3001 ) C2343_=_C3002( C2343 C3002 ) C2343_=_C3003( C2343 C3003 ) C2343_=_C3004( C2343 C3004 ) \nC2343_=_C3005( C2343 C3005 ) C2343_=_C3006( C2343 C3006 ) C2343_=_C3007( C2343 C3007 ) C2343_=_C3009( C2343 C3009 ) C2343_=_C3010( C2343 C3010 ) C2380_=_C2571( C2380 C2571 ) \nC2380_=_C2608( C2380 C2608 ) C2380_=_C2677( C2380 C2677 ) C2380_=_C2806( C2380 C2806 ) C2380_=_C2883( C2380 C2883 ) C2380_=_C2971( C2380 C2971 ) C2380_=_C2998( C2380 C2998 ) \nC2380_=_C2999( C2380 C2999 ) C2380_=_C3000( C2380 C3000 ) C2380_=_C3001( C2380 C3001 ) C2380_=_C3002( C2380 C3002 ) C2380_=_C3003( C2380 C3003 ) C2380_=_C3004( C2380 C3004 ) \nC2380_=_C3005( C2380 C3005 ) C2380_=_C3006( C2380 C3006 ) C2380_=_C3007( C2380 C3007 ) C2380_=_C3009( C2380 C3009 ) C2380_=_C3010( C2380 C3010 ) C2471_=_C2484( C2471 C2484 ) \nC2471_=_C2486( C2471 C2486 ) C2471_=_C2569( C2471 C2569 ) C2471_=_C2570( C2471 C2570 ) C2471_=_C2571( C2471 C2571 ) C2471_=_C2572( C2471 C2572 ) C2471_=_C2573( C2471 C2573 ) \nC2471_=_C2574( C2471 C2574 ) C2471_=_C2575( C2471 C2575 ) C2471_=_C2576( C2471 C2576 ) C2471_=_C2577( C2471 C2577 ) C2471_=_C2578( C2471 C2578 ) C2471_=_C2580( C2471 C2580 ) \nC2471_=_C2581( C2471 C2581 ) C2471_=_C2582( C2471 C2582 ) C2471_=_C2583( C2471 C2583 ) C2471_=_C2584( C2471 C2584 ) C2471_=_C2585( C2471 C2585 ) C2471_=_C2586( C2471 C2586 ) \nC2471_=_C2587( C2471 C2587 ) C2471_=_C2588( C2471 C2588 ) C2484_=_C2486( C2484 C2486 ) C2484_=_C2669( C2484 C2669 ) C2484_=_C2684( C2484 C2684 ) C2484_=_C3005( C2484 C3005 ) \nC2484_=_C3109( C2484 C3109 ) C2484_=_C3118( C2484 C3118 ) C2484_=_C3358( C2484 C3358 ) C2484_=_C3642( C2484 C3642 ) C2484_=_C3741( C2484 C3741 ) C2484_=_C3831( C2484 C3831 ) \nC2484_=_C3935( C2484 C3935 ) C2484_=_C3936( C2484 C3936 ) C2484_=_C3937( C2484 C3937 ) C2484_=_C3938( C2484 C3938 ) C2484_=_C3939( C2484 C3939 ) C2484_=_C3940( C2484 C3940 ) \nC2484_=_C3941( C2484 C3941 ) C2486_=_C2581( C2486 C2581 ) C2486_=_C2672( C2486 C2672 ) C2486_=_C2686( C2486 C2686 ) C2486_=_C2953( C2486 C2953 ) C2486_=_C3093( C2486 C3093 ) \nC2486_=_C3110( C2486 C3110 ) C2486_=_C3120( C2486 C3120 ) C2486_=_C3183( C2486 C3183 ) C2486_=_C3257( C2486 C3257 ) C2486_=_C3646( C2486 C3646 ) C2486_=_C3819( C2486 C3819 ) \nC2486_=_C3936( C2486 C3936 ) C2486_=_C4005( C2486 C4005 ) C2486_=_C4023( C2486 C4023 ) C2486_=_C4024( C2486 C4024 ) C2486_=_C4025( C2486 C4025 ) C2486_=_C4026( C2486 C4026 ) \nC2486_=_C4027( C2486 C4027 ) C2569_=_C2570( C2569 C2570 ) C2569_=_C2571( C2569 C2571 ) C2569_=_C2572( C2569 C2572 ) C2569_=_C2573( C2569 C2573 ) C2569_=_C2574( C2569 C2574 ) \nC2569_=_C2575( C2569 C2575 ) C2569_=_C2576( C2569 C2576 ) C2569_=_C2577( C2569 C2577 ) C2569_=_C2578( C2569 C2578 ) C2569_=_C2580( C2569 C2580 ) C2569_=_C2581( C2569 C2581 ) \nC2569_=_C2582( C2569 C2582 ) C2569_=_C2583( C2569 C2583 ) C2569_=_C2584( C2569 C2584 ) C2569_=_C2585( C2569 C2585 ) C2569_=_C2586( C2569 C2586 ) C2569_=_C2587( C2569 C2587 ) \nC2569_=_C2588( C2569 C2588 ) C2569_=_C2669( C2569 C2669 ) C2569_=_C2672( C2569 C2672 ) C2570_=_C2571( C2570 C2571 ) C2570_=_C2572( C2570 C2572 ) C2570_=_C2573( C2570 C2573 ) \nC2570_=_C2574( C2570 C2574 ) C2570_=_C2575( C2570 C2575 ) C2570_=_C2576( C2570 C2576 ) C2570_=_C2577( C2570 C2577 ) C2570_=_C2578( C2570 C2578 ) C2570_=_C2580( C2570 C2580 ) \nC2570_=_C2581( C2570 C2581 ) C2570_=_C2582( C2570 C2582 ) C2570_=_C2583( C2570 C2583 ) C2570_=_C2584( C2570 C2584 ) C2570_=_C2585( C2570 C2585 ) C2570_=_C2586( C2570 C2586 ) \nC2570_=_C2587( C2570 C2587 ) C2570_=_C2588( C2570 C2588 ) C2570_=_C2677( C2570 C2677 ) C2570_=_C2684( C2570 C2684 ) C2570_=_C2686( C2570 C2686 ) C2571_=_C2572( C2571 C2572 ) \nC2571_=_C2573( C2571 C2573 ) C2571_=_C2574( C2571 C2574 ) C2571_=_C2575( C2571 C2575 ) C2571_=_C2576( C2571 C2576 ) C2571_=_C2577( C2571 C2577 ) C2571_=_C2578( C2571 C2578 ) \nC2571_=_C2580( C2571 C2580 ) C2571_=_C2581( C2571 C2581 ) C2571_=_C2582( C2571 C2582 ) C2571_=_C2583( C2571 C2583 ) C2571_=_C2584( C2571 C2584 ) C2571_=_C2585( C2571 C2585 ) \nC2571_=_C2586( C2571 C2586 ) C2571_=_C2587( C2571 C2587 ) C2571_=_C2588( C2571 C2588 ) C2571_=_C2608( C2571 C2608 ) C2571_=_C2677( C2571 C2677 ) C2571_=_C2806( C2571 C2806 ) \nC2571_=_C2883( C2571 C2883 ) C2571_=_C2971( C2571 C2971 ) C2571_=_C2998( C2571 C2998 ) C2571_=_C2999( C2571 C2999 ) C2571_=_C3000( C2571 C3000 ) C2571_=_C3001( C2571 C3001 ) \nC2571_=_C3002( C2571 C3002 ) C2571_=_C3003( C2571 C3003 ) C2571_=_C3004( C2571 C3004 ) C2571_=_C3005( C2571 C3005 ) C2571_=_C3006( C2571 C3006 ) C2571_=_C3007( C2571 C3007 ) \nC2571_=_C3009( C2571 C3009 ) C2571_=_C3010( C2571 C3010 ) C2572_=_C2573( C2572 C2573 ) C2572_=_C2574( C2572 C2574 ) C2572_=_C2575( C2572 C2575 ) C2572_=_C2576( C2572 C2576 ) \nC2572_=_C2577( C2572 C2577 ) C2572_=_C2578( C2572 C2578 ) C2572_=_C2580( C2572 C2580 ) C2572_=_C2581( C2572 C2581 ) C2572_=_C2582( C2572 C2582 ) C2572_=_C2583( C2572 C2583 ) \nC2572_=_C2584( C2572 C2584 ) C2572_=_C2585( C2572 C2585 ) C2572_=_C2586( C2572 C2586 ) C2572_=_C2587( C2572 C2587 ) C2572_=_C2588( C2572 C2588 ) C2572_=_C2998( C2572 C2998 ) \nC2572_=_C3109( C2572 C3109 ) C2572_=_C3110( C2572 C3110 ) C2573_=_C2574( C2573 C2574 ) C2573_=_C2575( C2573 C2575 ) C2573_=_C2576( C2573 C2576 ) C2573_=_C2577( C2573 C2577 ) \nC2573_=_C2578( C2573 C2578 ) C2573_=_C2580( C2573 C2580 ) C2573_=_C2581( C2573 C2581 ) C2573_=_C2582( C2573 C2582 ) C2573_=_C2583( C2573 C2583 ) C2573_=_C2584( C2573 C2584 ) \nC2573_=_C2585( C2573 C2585 ) C2573_=_C2586( C2573 C2586 ) C2573_=_C2587( C2573 C2587 ) C2573_=_C2588( C2573 C2588 ) C2573_=_C3118( C2573 C3118 ) C2573_=_C3120( C2573 C3120 ) \nC2574_=_C2575( C2574 C2575 ) C2574_=_C2576( C2574 C2576 ) C2574_=_C2577( C2574 C2577 ) C2574_=_C2578( C2574 C2578 ) C2574_=_C2580( C2574 C2580 ) C2574_=_C2581( C2574 C2581 ) \nC2574_=_C2582( C2574 C2582 ) C2574_=_C2583( C2574 C2583 ) C2574_=_C2584( C2574 C2584 ) C2574_=_C2585( C2574 C2585 ) C2574_=_C2586( C2574 C2586 ) C2574_=_C2587( C2574 C2587 ) \nC2574_=_C2588( C2574 C2588 ) C2575_=_C2576( C2575 C2576 ) C2575_=_C2577( C2575 C2577 ) C2575_=_C2578( C2575 C2578 ) C2575_=_C2580( C2575 C2580 ) C2575_=_C2581( C2575 C2581 ) \nC2575_=_C2582( C2575 C2582 ) C2575_=_C2583( C2575 C2583 ) C2575_=_C2584( C2575 C2584 ) C2575_=_C2585( C2575 C2585 ) C2575_=_C2586( C2575 C2586 ) C2575_=_C2587( C2575 C2587 ) \nC2575_=_C2588( C2575 C2588 ) C2575_=_C3642( C2575 C3642 ) C2575_=_C3646( C2575 C3646 ) C2576_=_C2577( C2576 C2577 ) C2576_=_C2578( C2576 C2578 ) C2576_=_C2580( C2576 C2580 ) \nC2576_=_C2581( C2576 C2581 ) C2576_=_C2582( C2576 C2582 ) C2576_=_C2583( C2576 C2583 ) C2576_=_C2584( C2576 C2584 ) C2576_=_C2585( C2576 C2585 ) C2576_=_C2586( C2576 C2586 ) \nC2576_=_C2587( C2576 C2587 ) C2576_=_C2588( C2576 C2588 ) C2577_=_C2578( C2577 C2578 ) C2577_=_C2580( C2577 C2580 ) C2577_=_C2581( C2577 C2581 ) C2577_=_C2582( C2577 C2582 ) \nC2577_=_C2583( C2577 C2583 ) C2577_=_C2584( C2577 C2584 ) C2577_=_C2585( C2577 C2585 ) C2577_=_C2586( C2577 C2586 ) C2577_=_C2587( C2577 C2587 ) C2577_=_C2588( C2577 C2588 ) \nC2578_=_C2580( C2578 C2580 ) C2578_=_C2581( C2578 C2581 ) C2578_=_C2582( C2578 C2582 ) C2578_=_C2583( C2578 C2583 ) C2578_=_C2584( C2578 C2584 ) C2578_=_C2585( C2578 C2585 ) \nC2578_=_C2586( C2578 C2586 ) C2578_=_C2587( C2578 C2587 ) C2578_=_C2588( C2578 C2588 ) C2580_=_C2581( C2580 C2581 ) C2580_=_C2582( C2580 C2582 ) C2580_=_C2583( C2580 C2583 ) \nC2580_=_C2584( C2580 C2584 ) C2580_=_C2585( C2580 C2585 ) C2580_=_C2586( C2580 C2586 ) C2580_=_C2587( C2580 C2587 ) C2580_=_C2588( C2580 C2588 ) C2580_=_C3935( C2580 C3935 ) \nC2580_=_C4005( C2580 C4005 ) C2581_=_C2582( C2581 C2582 ) C2581_=_C2583( C2581 C2583 ) C2581_=_C2584( C2581 C2584 ) C2581_=_C2585( C2581 C2585 ) C2581_=_C2586( C2581 C2586 ) \nC2581_=_C2587( C2581 C2587 ) C2581_=_C2588( C2581 C2588 ) C2581_=_C2672( C2581 C2672 ) C2581_=_C2686( C2581 C2686 ) C2581_=_C2953( C2581 C2953 ) C2581_=_C3093( C2581 C3093 ) \nC2581_=_C3110( C2581 C3110 ) C2581_=_C3120( C2581 C3120 ) C2581_=_C3183( C2581 C3183 ) C2581_=_C3257( C2581 C3257 ) C2581_=_C3646( C2581 C3646 ) C2581_=_C3819( C2581 C3819 ) \nC2581_=_C3936( C2581 C3936 ) C2581_=_C4005( C2581 C4005 ) C2581_=_C4023( C2581 C4023 ) C2581_=_C4024( C2581 C4024 ) C2581_=_C4025( C2581 C4025 ) C2581_=_C4026( C2581 C4026 ) \nC2581_=_C4027( C2581 C4027 ) C2582_=_C2583( C2582 C2583 ) C2582_=_C2584( C2582 C2584 ) C2582_=_C2585( C2582 C2585 ) C2582_=_C2586( C2582 C2586 ) C2582_=_C2587( C2582 C2587 ) \nC2582_=_C2588( C2582 C2588 ) C2583_=_C2584( C2583 C2584 ) C2583_=_C2585( C2583 C2585 ) C2583_=_C2586( C2583 C2586 ) C2583_=_C2587( C2583 C2587 ) C2583_=_C2588( C2583 C2588 ) \nC2583_=_C3937( C2583 C3937 ) C2583_=_C4023( C2583 C4023 ) C2584_=_C2585( C2584 C2585 ) C2584_=_C2586( C2584 C2586 ) C2584_=_C2587( C2584 C2587 ) C2584_=_C2588( C2584 C2588 ) \nC2585_=_C2586( C2585 C2586 ) C2585_=_C2587( C2585 C2587 ) C2585_=_C2588( C2585 C2588 ) C2585_=_C3009( C2585 C3009 ) C2585_=_C3939( C2585 C3939 ) C2585_=_C4024( C2585 C4024 ) \nC2586_=_C2587( C2586 C2587 ) C2586_=_C2588( C2586 C2588 ) C2586_=_C3940( C2586 C3940 ) C2586_=_C4025( C2586 C4025 ) C2587_=_C2588( C2587 C2588 ) C2588_=_C3010( C2588 C3010 ) \nC2588_=_C3941( C2588 C3941 ) C2588_=_C4027( C2588 C4027 ) C2608_=_C2677( C2608 C2677 ) C2608_=_C2806( C2608 C2806 ) C2608_=_C2883( C2608 C2883 ) C2608_=_C2971( C2608 C2971 ) \nC2608_=_C2998( C2608 C2998 ) C2608_=_C2999( C2608 C2999 ) C2608_=_C3000( C2608 C3000 ) C2608_=_C3001( C2608 C3001 ) C2608_=_C3002( C2608 C3002 ) C2608_=_C3003( C2608 C3003 ) \nC2608_=_C3004( C2608 C3004 ) C2608_=_C3005( C2608 C3005 ) C2608_=_C3006(</w:t>
      </w:r>
    </w:p>
    <w:p>
      <w:pPr>
        <w:pStyle w:val="PreformattedText"/>
        <w:bidi w:val="0"/>
        <w:spacing w:before="0" w:after="0"/>
        <w:jc w:val="left"/>
        <w:rPr/>
      </w:pPr>
      <w:r>
        <w:rPr/>
        <w:t xml:space="preserve"> </w:t>
      </w:r>
      <w:r>
        <w:rPr/>
        <w:t>C2608 C3006 ) C2608_=_C3007( C2608 C3007 ) C2608_=_C3009( C2608 C3009 ) C2608_=_C3010( C2608 C3010 ) \nC2669_=_C2672( C2669 C2672 ) C2669_=_C2684( C2669 C2684 ) C2669_=_C3005( C2669 C3005 ) C2669_=_C3109( C2669 C3109 ) C2669_=_C3118( C2669 C3118 ) C2669_=_C3358( C2669 C3358 ) \nC2669_=_C3642( C2669 C3642 ) C2669_=_C3741( C2669 C3741 ) C2669_=_C3831( C2669 C3831 ) C2669_=_C3935( C2669 C3935 ) C2669_=_C3936( C2669 C3936 ) C2669_=_C3937( C2669 C3937 ) \nC2669_=_C3938( C2669 C3938 ) C2669_=_C3939( C2669 C3939 ) C2669_=_C3940( C2669 C3940 ) C2669_=_C3941( C2669 C3941 ) C2672_=_C2686( C2672 C2686 ) C2672_=_C2953( C2672 C2953 ) \nC2672_=_C3093( C2672 C3093 ) C2672_=_C3110( C2672 C3110 ) C2672_=_C3120( C2672 C3120 ) C2672_=_C3183( C2672 C3183 ) C2672_=_C3257( C2672 C3257 ) C2672_=_C3646( C2672 C3646 ) \nC2672_=_C3819( C2672 C3819 ) C2672_=_C3936( C2672 C3936 ) C2672_=_C4005( C2672 C4005 ) C2672_=_C4023( C2672 C4023 ) C2672_=_C4024( C2672 C4024 ) C2672_=_C4025( C2672 C4025 ) \nC2672_=_C4026( C2672 C4026 ) C2672_=_C4027( C2672 C4027 ) C2677_=_C2684( C2677 C2684 ) C2677_=_C2686( C2677 C2686 ) C2677_=_C2806( C2677 C2806 ) C2677_=_C2883( C2677 C2883 ) \nC2677_=_C2971( C2677 C2971 ) C2677_=_C2998( C2677 C2998 ) C2677_=_C2999( C2677 C2999 ) C2677_=_C3000( C2677 C3000 ) C2677_=_C3001( C2677 C3001 ) C2677_=_C3002( C2677 C3002 ) \nC2677_=_C3003( C2677 C3003 ) C2677_=_C3004( C2677 C3004 ) C2677_=_C3005( C2677 C3005 ) C2677_=_C3006( C2677 C3006 ) C2677_=_C3007( C2677 C3007 ) C2677_=_C3009( C2677 C3009 ) \nC2677_=_C3010( C2677 C3010 ) C2684_=_C2686( C2684 C2686 ) C2684_=_C3005( C2684 C3005 ) C2684_=_C3109( C2684 C3109 ) C2684_=_C3118( C2684 C3118 ) C2684_=_C3358( C2684 C3358 ) \nC2684_=_C3642( C2684 C3642 ) C2684_=_C3741( C2684 C3741 ) C2684_=_C3831( C2684 C3831 ) C2684_=_C3935( C2684 C3935 ) C2684_=_C3936( C2684 C3936 ) C2684_=_C3937( C2684 C3937 ) \nC2684_=_C3938( C2684 C3938 ) C2684_=_C3939( C2684 C3939 ) C2684_=_C3940( C2684 C3940 ) C2684_=_C3941( C2684 C3941 ) C2686_=_C2953( C2686 C2953 ) C2686_=_C3093( C2686 C3093 ) \nC2686_=_C3110( C2686 C3110 ) C2686_=_C3120( C2686 C3120 ) C2686_=_C3183( C2686 C3183 ) C2686_=_C3257( C2686 C3257 ) C2686_=_C3646( C2686 C3646 ) C2686_=_C3819( C2686 C3819 ) \nC2686_=_C3936( C2686 C3936 ) C2686_=_C4005( C2686 C4005 ) C2686_=_C4023( C2686 C4023 ) C2686_=_C4024( C2686 C4024 ) C2686_=_C4025( C2686 C4025 ) C2686_=_C4026( C2686 C4026 ) \nC2686_=_C4027( C2686 C4027 ) C2806_=_C2883( C2806 C2883 ) C2806_=_C2971( C2806 C2971 ) C2806_=_C2998( C2806 C2998 ) C2806_=_C2999( C2806 C2999 ) C2806_=_C3000( C2806 C3000 ) \nC2806_=_C3001( C2806 C3001 ) C2806_=_C3002( C2806 C3002 ) C2806_=_C3003( C2806 C3003 ) C2806_=_C3004( C2806 C3004 ) C2806_=_C3005( C2806 C3005 ) C2806_=_C3006( C2806 C3006 ) \nC2806_=_C3007( C2806 C3007 ) C2806_=_C3009( C2806 C3009 ) C2806_=_C3010( C2806 C3010 ) C2883_=_C2971( C2883 C2971 ) C2883_=_C2998( C2883 C2998 ) C2883_=_C2999( C2883 C2999 ) \nC2883_=_C3000( C2883 C3000 ) C2883_=_C3001( C2883 C3001 ) C2883_=_C3002( C2883 C3002 ) C2883_=_C3003( C2883 C3003 ) C2883_=_C3004( C2883 C3004 ) C2883_=_C3005( C2883 C3005 ) \nC2883_=_C3006( C2883 C3006 ) C2883_=_C3007( C2883 C3007 ) C2883_=_C3009( C2883 C3009 ) C2883_=_C3010( C2883 C3010 ) C2953_=_C3093( C2953 C3093 ) C2953_=_C3110( C2953 C3110 ) \nC2953_=_C3120( C2953 C3120 ) C2953_=_C3183( C2953 C3183 ) C2953_=_C3257( C2953 C3257 ) C2953_=_C3646( C2953 C3646 ) C2953_=_C3819( C2953 C3819 ) C2953_=_C3936( C2953 C3936 ) \nC2953_=_C4005( C2953 C4005 ) C2953_=_C4023( C2953 C4023 ) C2953_=_C4024( C2953 C4024 ) C2953_=_C4025( C2953 C4025 ) C2953_=_C4026( C2953 C4026 ) C2953_=_C4027( C2953 C4027 ) \nC2971_=_C2998( C2971 C2998 ) C2971_=_C2999( C2971 C2999 ) C2971_=_C3000( C2971 C3000 ) C2971_=_C3001( C2971 C3001 ) C2971_=_C3002( C2971 C3002 ) C2971_=_C3003( C2971 C3003 ) \nC2971_=_C3004( C2971 C3004 ) C2971_=_C3005( C2971 C3005 ) C2971_=_C3006( C2971 C3006 ) C2971_=_C3007( C2971 C3007 ) C2971_=_C3009( C2971 C3009 ) C2971_=_C3010( C2971 C3010 ) \nC2998_=_C2999( C2998 C2999 ) C2998_=_C3000( C2998 C3000 ) C2998_=_C3001( C2998 C3001 ) C2998_=_C3002( C2998 C3002 ) C2998_=_C3003( C2998 C3003 ) C2998_=_C3004( C2998 C3004 ) \nC2998_=_C3005( C2998 C3005 ) C2998_=_C3006( C2998 C3006 ) C2998_=_C3007( C2998 C3007 ) C2998_=_C3009( C2998 C3009 ) C2998_=_C3010( C2998 C3010 ) C2998_=_C3109( C2998 C3109 ) \nC2998_=_C3110( C2998 C3110 ) C2999_=_C3000( C2999 C3000 ) C2999_=_C3001( C2999 C3001 ) C2999_=_C3002( C2999 C3002 ) C2999_=_C3003( C2999 C3003 ) C2999_=_C3004( C2999 C3004 ) \nC2999_=_C3005( C2999 C3005 ) C2999_=_C3006( C2999 C3006 ) C2999_=_C3007( C2999 C3007 ) C2999_=_C3009( C2999 C3009 ) C2999_=_C3010( C2999 C3010 ) C3000_=_C3001( C3000 C3001 ) \nC3000_=_C3002( C3000 C3002 ) C3000_=_C3003( C3000 C3003 ) C3000_=_C3004( C3000 C3004 ) C3000_=_C3005( C3000 C3005 ) C3000_=_C3006( C3000 C3006 ) C3000_=_C3007( C3000 C3007 ) \nC3000_=_C3009( C3000 C3009 ) C3000_=_C3010( C3000 C3010 ) C3001_=_C3002( C3001 C3002 ) C3001_=_C3003( C3001 C3003 ) C3001_=_C3004( C3001 C3004 ) C3001_=_C3005( C3001 C3005 ) \nC3001_=_C3006( C3001 C3006 ) C3001_=_C3007( C3001 C3007 ) C3001_=_C3009( C3001 C3009 ) C3001_=_C3010( C3001 C3010 ) C3002_=_C3003( C3002 C3003 ) C3002_=_C3004( C3002 C3004 ) \nC3002_=_C3005( C3002 C3005 ) C3002_=_C3006( C3002 C3006 ) C3002_=_C3007( C3002 C3007 ) C3002_=_C3009( C3002 C3009 ) C3002_=_C3010( C3002 C3010 ) C3003_=_C3004( C3003 C3004 ) \nC3003_=_C3005( C3003 C3005 ) C3003_=_C3006( C3003 C3006 ) C3003_=_C3007( C3003 C3007 ) C3003_=_C3009( C3003 C3009 ) C3003_=_C3010( C3003 C3010 ) C3003_=_C3741( C3003 C3741 ) \nC3004_=_C3005( C3004 C3005 ) C3004_=_C3006( C3004 C3006 ) C3004_=_C3007( C3004 C3007 ) C3004_=_C3009( C3004 C3009 ) C3004_=_C3010( C3004 C3010 ) C3004_=_C3831( C3004 C3831 ) \nC3005_=_C3006( C3005 C3006 ) C3005_=_C3007( C3005 C3007 ) C3005_=_C3009( C3005 C3009 ) C3005_=_C3010( C3005 C3010 ) C3005_=_C3109( C3005 C3109 ) C3005_=_C3118( C3005 C3118 ) \nC3005_=_C3358( C3005 C3358 ) C3005_=_C3642( C3005 C3642 ) C3005_=_C3741( C3005 C3741 ) C3005_=_C3831( C3005 C3831 ) C3005_=_C3935( C3005 C3935 ) C3005_=_C3936( C3005 C3936 ) \nC3005_=_C3937( C3005 C3937 ) C3005_=_C3938( C3005 C3938 ) C3005_=_C3939( C3005 C3939 ) C3005_=_C3940( C3005 C3940 ) C3005_=_C3941( C3005 C3941 ) C3006_=_C3007( C3006 C3007 ) \nC3006_=_C3009( C3006 C3009 ) C3006_=_C3010( C3006 C3010 ) C3007_=_C3009( C3007 C3009 ) C3007_=_C3010( C3007 C3010 ) C3009_=_C3010( C3009 C3010 ) C3009_=_C3939( C3009 C3939 ) \nC3009_=_C4024( C3009 C4024 ) C3010_=_C3941( C3010 C3941 ) C3010_=_C4027( C3010 C4027 ) C3093_=_C3110( C3093 C3110 ) C3093_=_C3120( C3093 C3120 ) C3093_=_C3183( C3093 C3183 ) \nC3093_=_C3257( C3093 C3257 ) C3093_=_C3646( C3093 C3646 ) C3093_=_C3819( C3093 C3819 ) C3093_=_C3936( C3093 C3936 ) C3093_=_C4005( C3093 C4005 ) C3093_=_C4023( C3093 C4023 ) \nC3093_=_C4024( C3093 C4024 ) C3093_=_C4025( C3093 C4025 ) C3093_=_C4026( C3093 C4026 ) C3093_=_C4027( C3093 C4027 ) C3109_=_C3110( C3109 C3110 ) C3109_=_C3118( C3109 C3118 ) \nC3109_=_C3358( C3109 C3358 ) C3109_=_C3642( C3109 C3642 ) C3109_=_C3741( C3109 C3741 ) C3109_=_C3831( C3109 C3831 ) C3109_=_C3935( C3109 C3935 ) C3109_=_C3936( C3109 C3936 ) \nC3109_=_C3937( C3109 C3937 ) C3109_=_C3938( C3109 C3938 ) C3109_=_C3939( C3109 C3939 ) C3109_=_C3940( C3109 C3940 ) C3109_=_C3941( C3109 C3941 ) C3110_=_C3120( C3110 C3120 ) \nC3110_=_C3183( C3110 C3183 ) C3110_=_C3257( C3110 C3257 ) C3110_=_C3646( C3110 C3646 ) C3110_=_C3819( C3110 C3819 ) C3110_=_C3936( C3110 C3936 ) C3110_=_C4005( C3110 C4005 ) \nC3110_=_C4023( C3110 C4023 ) C3110_=_C4024( C3110 C4024 ) C3110_=_C4025( C3110 C4025 ) C3110_=_C4026( C3110 C4026 ) C3110_=_C4027( C3110 C4027 ) C3118_=_C3120( C3118 C3120 ) \nC3118_=_C3358( C3118 C3358 ) C3118_=_C3642( C3118 C3642 ) C3118_=_C3741( C3118 C3741 ) C3118_=_C3831( C3118 C3831 ) C3118_=_C3935( C3118 C3935 ) C3118_=_C3936( C3118 C3936 ) \nC3118_=_C3937( C3118 C3937 ) C3118_=_C3938( C3118 C3938 ) C3118_=_C3939( C3118 C3939 ) C3118_=_C3940( C3118 C3940 ) C3118_=_C3941( C3118 C3941 ) C3120_=_C3183( C3120 C3183 ) \nC3120_=_C3257( C3120 C3257 ) C3120_=_C3646( C3120 C3646 ) C3120_=_C3819( C3120 C3819 ) C3120_=_C3936( C3120 C3936 ) C3120_=_C4005( C3120 C4005 ) C3120_=_C4023( C3120 C4023 ) \nC3120_=_C4024( C3120 C4024 ) C3120_=_C4025( C3120 C4025 ) C3120_=_C4026( C3120 C4026 ) C3120_=_C4027( C3120 C4027 ) C3183_=_C3257( C3183 C3257 ) C3183_=_C3646( C3183 C3646 ) \nC3183_=_C3819( C3183 C3819 ) C3183_=_C3936( C3183 C3936 ) C3183_=_C4005( C3183 C4005 ) C3183_=_C4023( C3183 C4023 ) C3183_=_C4024( C3183 C4024 ) C3183_=_C4025( C3183 C4025 ) \nC3183_=_C4026( C3183 C4026 ) C3183_=_C4027( C3183 C4027 ) C3257_=_C3646( C3257 C3646 ) C3257_=_C3819( C3257 C3819 ) C3257_=_C3936( C3257 C3936 ) C3257_=_C4005( C3257 C4005 ) \nC3257_=_C4023( C3257 C4023 ) C3257_=_C4024( C3257 C4024 ) C3257_=_C4025( C3257 C4025 ) C3257_=_C4026( C3257 C4026 ) C3257_=_C4027( C3257 C4027 ) C3358_=_C3642( C3358 C3642 ) \nC3358_=_C3741( C3358 C3741 ) C3358_=_C3831( C3358 C3831 ) C3358_=_C3935( C3358 C3935 ) C3358_=_C3936( C3358 C3936 ) C3358_=_C3937( C3358 C3937 ) C3358_=_C3938( C3358 C3938 ) \nC3358_=_C3939( C3358 C3939 ) C3358_=_C3940( C3358 C3940 ) C3358_=_C3941( C3358 C3941 ) C3642_=_C3646( C3642 C3646 ) C3642_=_C3741( C3642 C3741 ) C3642_=_C3831( C3642 C3831 ) \nC3642_=_C3935( C3642 C3935 ) C3642_=_C3936( C3642 C3936 ) C3642_=_C3937( C3642 C3937 ) C3642_=_C3938( C3642 C3938 ) C3642_=_C3939( C3642 C3939 ) C3642_=_C3940( C3642 C3940 ) \nC3642_=_C3941( C3642 C3941 ) C3646_=_C3819( C3646 C3819 ) C3646_=_C3936( C3646 C3936 ) C3646_=_C4005( C3646 C4005 ) C3646_=_C4023( C3646 C4023 ) C3646_=_C4024( C3646 C4024 ) \nC3646_=_C4025( C3646 C4025 ) C3646_=_C4026( C3646 C4026 ) C3646_=_C4027( C3646 C4027 ) C3741_=_C3831( C3741 C3831 ) C3741_=_C3935( C3741 C3935 ) C3741_=_C3936( C3741 C3936 ) \nC3741_=_C3937( C3741 C3937 ) C3741_=_C3938( C3741 C3938 ) C3741_=_C3939( C3741 C3939 ) C3741_=_C3940( C3741 C3940 ) C3741_=_C3941(</w:t>
      </w:r>
    </w:p>
    <w:p>
      <w:pPr>
        <w:pStyle w:val="PreformattedText"/>
        <w:bidi w:val="0"/>
        <w:spacing w:before="0" w:after="0"/>
        <w:jc w:val="left"/>
        <w:rPr/>
      </w:pPr>
      <w:r>
        <w:rPr/>
        <w:t xml:space="preserve"> </w:t>
      </w:r>
      <w:r>
        <w:rPr/>
        <w:t>C3741 C3941 ) C3819_=_C3936( C3819 C3936 ) \nC3819_=_C4005( C3819 C4005 ) C3819_=_C4023( C3819 C4023 ) C3819_=_C4024( C3819 C4024 ) C3819_=_C4025( C3819 C4025 ) C3819_=_C4026( C3819 C4026 ) C3819_=_C4027( C3819 C4027 ) \nC3831_=_C3935( C3831 C3935 ) C3831_=_C3936( C3831 C3936 ) C3831_=_C3937( C3831 C3937 ) C3831_=_C3938( C3831 C3938 ) C3831_=_C3939( C3831 C3939 ) C3831_=_C3940( C3831 C3940 ) \nC3831_=_C3941( C3831 C3941 ) C3935_=_C3936( C3935 C3936 ) C3935_=_C3937( C3935 C3937 ) C3935_=_C3938( C3935 C3938 ) C3935_=_C3939( C3935 C3939 ) C3935_=_C3940( C3935 C3940 ) \nC3935_=_C3941( C3935 C3941 ) C3935_=_C4005( C3935 C4005 ) C3936_=_C3937( C3936 C3937 ) C3936_=_C3938( C3936 C3938 ) C3936_=_C3939( C3936 C3939 ) C3936_=_C3940( C3936 C3940 ) \nC3936_=_C3941( C3936 C3941 ) C3936_=_C4005( C3936 C4005 ) C3936_=_C4023( C3936 C4023 ) C3936_=_C4024( C3936 C4024 ) C3936_=_C4025( C3936 C4025 ) C3936_=_C4026( C3936 C4026 ) \nC3936_=_C4027( C3936 C4027 ) C3937_=_C3938( C3937 C3938 ) C3937_=_C3939( C3937 C3939 ) C3937_=_C3940( C3937 C3940 ) C3937_=_C3941( C3937 C3941 ) C3937_=_C4023( C3937 C4023 ) \nC3938_=_C3939( C3938 C3939 ) C3938_=_C3940( C3938 C3940 ) C3938_=_C3941( C3938 C3941 ) C3939_=_C3940( C3939 C3940 ) C3939_=_C3941( C3939 C3941 ) C3939_=_C4024( C3939 C4024 ) \nC3940_=_C3941( C3940 C3941 ) C3940_=_C4025( C3940 C4025 ) C3941_=_C4027( C3941 C4027 ) C4005_=_C4023( C4005 C4023 ) C4005_=_C4024( C4005 C4024 ) C4005_=_C4025( C4005 C4025 ) \nC4005_=_C4026( C4005 C4026 ) C4005_=_C4027( C4005 C4027 ) C4023_=_C4024( C4023 C4024 ) C4023_=_C4025( C4023 C4025 ) C4023_=_C4026( C4023 C4026 ) C4023_=_C4027( C4023 C4027 ) \nC4024_=_C4025( C4024 C4025 ) C4024_=_C4026( C4024 C4026 ) C4024_=_C4027( C4024 C4027 ) C4025_=_C4026( C4025 C4026 ) C4025_=_C4027( C4025 C4027 ) C4026_=_C4027( C4026 C4027 ) "];215-&gt;306[label="95: C379 C437 C486 C511 C539 \nC610 C693 C985 C988 C995 C998 \nC1115 C1175 C1242 C1248 C1254 C1256 \nC1773 C1781 C1784 C1810 C1815 C1822 \nC1823 C1946 C2003 C2130 C2343 C2380 \nC2471 C2484 C2486 C2569 C2570 C2572 \nC2573 C2574 C2575 C2576 C2577 C2578 \nC2580 C2582 C2583 C2584 C2585 C2586 \nC2587 C2588 C2608 C2669 C2672 C2677 \nC2684 C2686 C2806 C2883 C2953 C2971 \nC2998 C2999 C3000 C3001 C3002 C3003 \nC3004 C3006 C3007 C3009 C3010 C3093 \nC3109 C3110 C3118 C3120 C3183 C3257 \nC3358 C3642 C3646 C3741 C3819 C3831 \nC3935 C3937 C3938 C3939 C3940 C3941 \nC4005 C4023 C4024 C4025 C4026 C4027 \n1149: C379_=_C437 ,C379_=_C486 ,C379_=_C511 ,C379_=_C995 ,C379_=_C1254 ,\nC379_=_C1781 ,C379_=_C1822 ,C379_=_C2484 ,C379_=_C2669 ,C379_=_C2684 ,C379_=_C3109 ,\nC379_=_C3118 ,C379_=_C3358 ,C379_=_C3642 ,C379_=_C3741 ,C379_=_C3831 ,C379_=_C3935 ,\nC379_=_C3937 ,C379_=_C3938 ,C379_=_C3939 ,C379_=_C3940 ,C379_=_C3941 ,C437_=_C486 ,\nC437_=_C511 ,C437_=_C995 ,C437_=_C1254 ,C437_=_C1781 ,C437_=_C1822 ,C437_=_C2484 ,\nC437_=_C2669 ,C437_=_C2684 ,C437_=_C3109 ,C437_=_C3118 ,C437_=_C3358 ,C437_=_C3642 ,\nC437_=_C3741 ,C437_=_C3831 ,C437_=_C3935 ,C437_=_C3937 ,C437_=_C3938 ,C437_=_C3939 ,\nC437_=_C3940 ,C437_=_C3941 ,C486_=_C511 ,C486_=_C995 ,C486_=_C1254 ,C486_=_C1781 ,\nC486_=_C1822 ,C486_=_C2484 ,C486_=_C2669 ,C486_=_C2684 ,C486_=_C3109 ,C486_=_C3118 ,\nC486_=_C3358 ,C486_=_C3642 ,C486_=_C3741 ,C486_=_C3831 ,C486_=_C3935 ,C486_=_C3937 ,\nC486_=_C3938 ,C486_=_C3939 ,C486_=_C3940 ,C486_=_C3941 ,C511_=_C995 ,C511_=_C1254 ,\nC511_=_C1781 ,C511_=_C1822 ,C511_=_C2484 ,C511_=_C2669 ,C511_=_C2684 ,C511_=_C3109 ,\nC511_=_C3118 ,C511_=_C3358 ,C511_=_C3642 ,C511_=_C3741 ,C511_=_C3831 ,C511_=_C3935 ,\nC511_=_C3937 ,C511_=_C3938 ,C511_=_C3939 ,C511_=_C3940 ,C511_=_C3941 ,C539_=_C998 ,\nC539_=_C1115 ,C539_=_C1256 ,C539_=_C1784 ,C539_=_C1823 ,C539_=_C2130 ,C539_=_C2486 ,\nC539_=_C2672 ,C539_=_C2686 ,C539_=_C2953 ,C539_=_C3093 ,C539_=_C3110 ,C539_=_C3120 ,\nC539_=_C3183 ,C539_=_C3257 ,C539_=_C3646 ,C539_=_C3819 ,C539_=_C4005 ,C539_=_C4023 ,\nC539_=_C4024 ,C539_=_C4025 ,C539_=_C4026 ,C539_=_C4027 ,C610_=_C985 ,C610_=_C1175 ,\nC610_=_C1242 ,C610_=_C1773 ,C610_=_C1810 ,C610_=_C2471 ,C610_=_C2569 ,C610_=_C2570 ,\nC610_=_C2572 ,C610_=_C2573 ,C610_=_C2574 ,C610_=_C2575 ,C610_=_C2576 ,C610_=_C2577 ,\nC610_=_C2578 ,C610_=_C2580 ,C610_=_C2582 ,C610_=_C2583 ,C610_=_C2584 ,C610_=_C2585 ,\nC610_=_C2586 ,C610_=_C2587 ,C610_=_C2588 ,C693_=_C988 ,C693_=_C1248 ,C693_=_C1815 ,\nC693_=_C1946 ,C693_=_C2003 ,C693_=_C2343 ,C693_=_C2380 ,C693_=_C2608 ,C693_=_C2677 ,\nC693_=_C2806 ,C693_=_C2883 ,C693_=_C2971 ,C693_=_C2998 ,C693_=_C2999 ,C693_=_C3000 ,\nC693_=_C3001 ,C693_=_C3002 ,C693_=_C3003 ,C693_=_C3004 ,C693_=_C3006 ,C693_=_C3007 ,\nC693_=_C3009 ,C693_=_C3010 ,C985_=_C988 ,C985_=_C995 ,C985_=_C998 ,C985_=_C1175 ,\nC985_=_C1242 ,C985_=_C1773 ,C985_=_C1810 ,C985_=_C2471 ,C985_=_C2569 ,C985_=_C2570 ,\nC985_=_C2572 ,C985_=_C2573 ,C985_=_C2574 ,C985_=_C2575 ,C985_=_C2576 ,C985_=_C2577 ,\nC985_=_C2578 ,C985_=_C2580 ,C985_=_C2582 ,C985_=_C2583 ,C985_=_C2584 ,C985_=_C2585 ,\nC985_=_C2586 ,C985_=_C2587 ,C985_=_C2588 ,C988_=_C995 ,C988_=_C998 ,C988_=_C1248 ,\nC988_=_C1815 ,C988_=_C1946 ,C988_=_C2003 ,C988_=_C2343 ,C988_=_C2380 ,C988_=_C2608 ,\nC988_=_C2677 ,C988_=_C2806 ,C988_=_C2883 ,C988_=_C2971 ,C988_=_C2998 ,C988_=_C2999 ,\nC988_=_C3000 ,C988_=_C3001 ,C988_=_C3002 ,C988_=_C3003 ,C988_=_C3004 ,C988_=_C3006 ,\nC988_=_C3007 ,C988_=_C3009 ,C988_=_C3010 ,C995_=_C998 ,C995_=_C1254 ,C995_=_C1781 ,\nC995_=_C1822 ,C995_=_C2484 ,C995_=_C2669 ,C995_=_C2684 ,C995_=_C3109 ,C995_=_C3118 ,\nC995_=_C3358 ,C995_=_C3642 ,C995_=_C3741 ,C995_=_C3831 ,C995_=_C3935 ,C995_=_C3937 ,\nC995_=_C3938 ,C995_=_C3939 ,C995_=_C3940 ,C995_=_C3941 ,C998_=_C1115 ,C998_=_C1256 ,\nC998_=_C1784 ,C998_=_C1823 ,C998_=_C2130 ,C998_=_C2486 ,C998_=_C2672 ,C998_=_C2686 ,\nC998_=_C2953 ,C998_=_C3093 ,C998_=_C3110 ,C998_=_C3120 ,C998_=_C3183 ,C998_=_C3257 ,\nC998_=_C3646 ,C998_=_C3819 ,C998_=_C4005 ,C998_=_C4023 ,C998_=_C4024 ,C998_=_C4025 ,\nC998_=_C4026 ,C998_=_C4027 ,C1115_=_C1256 ,C1115_=_C1784 ,C1115_=_C1823 ,C1115_=_C2130 ,\nC1115_=_C2486 ,C1115_=_C2672 ,C1115_=_C2686 ,C1115_=_C2953 ,C1115_=_C3093 ,C1115_=_C3110 ,\nC1115_=_C3120 ,C1115_=_C3183 ,C1115_=_C3257 ,C1115_=_C3646 ,C1115_=_C3819 ,C1115_=_C4005 ,\nC1115_=_C4023 ,C1115_=_C4024 ,C1115_=_C4025 ,C1115_=_C4026 ,C1115_=_C4027 ,C1175_=_C1242 ,\nC1175_=_C1773 ,C1175_=_C1810 ,C1175_=_C2471 ,C1175_=_C2569 ,C1175_=_C2570 ,C1175_=_C2572 ,\nC1175_=_C2573 ,C1175_=_C2574 ,C1175_=_C2575 ,C1175_=_C2576 ,C1175_=_C2577 ,C1175_=_C2578 ,\nC1175_=_C2580 ,C1175_=_C2582 ,C1175_=_C2583 ,C1175_=_C2584 ,C1175_=_C2585 ,C1175_=_C2586 ,\nC1175_=_C2587 ,C1175_=_C2588 ,C1242_=_C1248 ,C1242_=_C1254 ,C1242_=_C1256 ,C1242_=_C1773 ,\nC1242_=_C1810 ,C1242_=_C2471 ,C1242_=_C2569 ,C1242_=_C2570 ,C1242_=_C2572 ,C1242_=_C2573 ,\nC1242_=_C2574 ,C1242_=_C2575 ,C1242_=_C2576 ,C1242_=_C2577 ,C1242_=_C2578 ,C1242_=_C2580 ,\nC1242_=_C2582 ,C1242_=_C2583 ,C1242_=_C2584 ,C1242_=_C2585 ,C1242_=_C2586 ,C1242_=_C2587 ,\nC1242_=_C2588 ,C1248_=_C1254 ,C1248_=_C1256 ,C1248_=_C1815 ,C1248_=_C1946 ,C1248_=_C2003 ,\nC1248_=_C2343 ,C1248_=_C2380 ,C1248_=_C2608 ,C1248_=_C2677 ,C1248_=_C2806 ,C1248_=_C2883 ,\nC1248_=_C2971 ,C1248_=_C2998 ,C1248_=_C2999 ,C1248_=_C3000 ,C1248_=_C3001 ,C1248_=_C3002 ,\nC1248_=_C3003 ,C1248_=_C3004 ,C1248_=_C3006 ,C1248_=_C3007 ,C1248_=_C3009 ,C1248_=_C3010 ,\nC1254_=_C1256 ,C1254_=_C1781 ,C1254_=_C1822 ,C1254_=_C2484 ,C1254_=_C2669 ,C1254_=_C2684 ,\nC1254_=_C3109 ,C1254_=_C3118 ,C1254_=_C3358 ,C1254_=_C3642 ,C1254_=_C3741 ,C1254_=_C3831 ,\nC1254_=_C3935 ,C1254_=_C3937 ,C1254_=_C3938 ,C1254_=_C3939 ,C1254_=_C3940 ,C1254_=_C3941 ,\nC1256_=_C1784 ,C1256_=_C1823 ,C1256_=_C2130 ,C1256_=_C2486 ,C1256_=_C2672 ,C1256_=_C2686 ,\nC1256_=_C2953 ,C1256_=_C3093 ,C1256_=_C3110 ,C1256_=_C3120 ,C1256_=_C3183 ,C1256_=_C3257 ,\nC1256_=_C3646 ,C1256_=_C3819 ,C1256_=_C4005 ,C1256_=_C4023 ,C1256_=_C4024 ,C1256_=_C4025 ,\nC1256_=_C4026 ,C1256_=_C4027 ,C1773_=_C1781 ,C1773_=_C1784 ,C1773_=_C1810 ,C1773_=_C2471 ,\nC1773_=_C2569 ,C1773_=_C2570 ,C1773_=_C2572 ,C1773_=_C2573 ,C1773_=_C2574 ,C1773_=_C2575 ,\nC1773_=_C2576 ,C1773_=_C2577 ,C1773_=_C2578 ,C1773_=_C2580 ,C1773_=_C2582 ,C1773_=_C2583 ,\nC1773_=_C2584 ,C1773_=_C2585 ,C1773_=_C2586 ,C1773_=_C2587 ,C1773_=_C2588 ,C1781_=_C1784 ,\nC1781_=_C1822 ,C1781_=_C2484 ,C1781_=_C2669 ,C1781_=_C2684 ,C1781_=_C3109 ,C1781_=_C3118 ,\nC1781_=_C3358 ,C1781_=_C3642 ,C1781_=_C3741 ,C1781_=_C3831 ,C1781_=_C3935 ,C1781_=_C3937 ,\nC1781_=_C3938 ,C1781_=_C3939 ,C1781_=_C3940 ,C1781_=_C3941 ,C1784_=_C1823 ,C1784_=_C2130 ,\nC1784_=_C2486 ,C1784_=_C2672 ,C1784_=_C2686 ,C1784_=_C2953 ,C1784_=_C3093 ,C1784_=_C3110 ,\nC1784_=_C3120 ,C1784_=_C3183 ,C1784_=_C3257 ,C1784_=_C3646 ,C1784_=_C3819 ,C1784_=_C4005 ,\nC1784_=_C4023 ,C1784_=_C4024 ,C1784_=_C4025 ,C1784_=_C4026 ,C1784_=_C4027 ,C1810_=_C1815 ,\nC1810_=_C1822 ,C1810_=_C1823 ,C1810_=_C2471 ,C1810_=_C2569 ,C1810_=_C2570 ,C1810_=_C2572 ,\nC1810_=_C2573 ,C1810_=_C2574 ,C1810_=_C2575 ,C1810_=_C2576 ,C1810_=_C2577 ,C1810_=_C2578 ,\nC1810_=_C2580 ,C1810_=_C2582 ,C1810_=_C2583 ,C1810_=_C2584 ,C1810_=_C2585 ,C1810_=_C2586 ,\nC1810_=_C2587 ,C1810_=_C2588 ,C1815_=_C1822 ,C1815_=_C1823 ,C1815_=_C1946 ,C1815_=_C2003 ,\nC1815_=_C2343 ,C1815_=_C2380 ,C1815_=_C2608 ,C1815_=_C2677 ,C1815_=_C2806 ,C1815_=_C2883 ,\nC1815_=_C2971 ,C1815_=_C2998 ,C1815_=_C2999 ,C1815_=_C3000 ,C1815_=_C3001 ,C1815_=_C3002 ,\nC1815_=_C3003 ,C1815_=_C3004 ,C1815_=_C3006 ,C1815_=_C3007 ,C1815_=_C3009 ,C1815_=_C3010 ,\nC1822_=_C1823 ,C1822_=_C2484 ,C1822_=_C2669 ,C1822_=_C2684 ,C1822_=_C3109 ,C1822_=_C3118 ,\nC1822_=_C3358 ,C1822_=_C3642 ,C1822_=_C3741 ,C1822_=_C3831 ,C1822_=_C3935 ,C1822_=_C3937 ,\nC1822_=_C3938 ,C1822_=_C3939 ,C1822_=_C3940 ,C1822_=_C3941 ,C1823_=_C2130 ,C1823_=_C2486 ,\nC1823_=_C2672 ,C1823_=_C2686 ,C1823_=_C2953 ,C1823_=_C3093 ,C1823_=_C3110 ,C1823_=_C3120 ,\nC1823_=_C3183 ,C1823_=_C3257 ,C1823_=_C3646 ,C1823_=_C3819 ,C1823_=_C4005 ,C1823_=_C4023 ,\nC1823_=_C4024 ,C1823_=_C4025 ,C1823_=_C4026 ,C1823_=_C4027 ,C1946_=_C2003 ,C1946_=_C2343 ,\nC1946_=_C2380 ,C1946_=_C2608</w:t>
      </w:r>
    </w:p>
    <w:p>
      <w:pPr>
        <w:pStyle w:val="PreformattedText"/>
        <w:bidi w:val="0"/>
        <w:spacing w:before="0" w:after="0"/>
        <w:jc w:val="left"/>
        <w:rPr/>
      </w:pPr>
      <w:r>
        <w:rPr/>
        <w:t xml:space="preserve"> </w:t>
      </w:r>
      <w:r>
        <w:rPr/>
        <w:t>,C1946_=_C2677 ,C1946_=_C2806 ,C1946_=_C2883 ,C1946_=_C2971 ,\nC1946_=_C2998 ,C1946_=_C2999 ,C1946_=_C3000 ,C1946_=_C3001 ,C1946_=_C3002 ,C1946_=_C3003 ,\nC1946_=_C3004 ,C1946_=_C3006 ,C1946_=_C3007 ,C1946_=_C3009 ,C1946_=_C3010 ,C2003_=_C2343 ,\nC2003_=_C2380 ,C2003_=_C2608 ,C2003_=_C2677 ,C2003_=_C2806 ,C2003_=_C2883 ,C2003_=_C2971 ,\nC2003_=_C2998 ,C2003_=_C2999 ,C2003_=_C3000 ,C2003_=_C3001 ,C2003_=_C3002 ,C2003_=_C3003 ,\nC2003_=_C3004 ,C2003_=_C3006 ,C2003_=_C3007 ,C2003_=_C3009 ,C2003_=_C3010 ,C2130_=_C2486 ,\nC2130_=_C2672 ,C2130_=_C2686 ,C2130_=_C2953 ,C2130_=_C3093 ,C2130_=_C3110 ,C2130_=_C3120 ,\nC2130_=_C3183 ,C2130_=_C3257 ,C2130_=_C3646 ,C2130_=_C3819 ,C2130_=_C4005 ,C2130_=_C4023 ,\nC2130_=_C4024 ,C2130_=_C4025 ,C2130_=_C4026 ,C2130_=_C4027 ,C2343_=_C2380 ,C2343_=_C2608 ,\nC2343_=_C2677 ,C2343_=_C2806 ,C2343_=_C2883 ,C2343_=_C2971 ,C2343_=_C2998 ,C2343_=_C2999 ,\nC2343_=_C3000 ,C2343_=_C3001 ,C2343_=_C3002 ,C2343_=_C3003 ,C2343_=_C3004 ,C2343_=_C3006 ,\nC2343_=_C3007 ,C2343_=_C3009 ,C2343_=_C3010 ,C2380_=_C2608 ,C2380_=_C2677 ,C2380_=_C2806 ,\nC2380_=_C2883 ,C2380_=_C2971 ,C2380_=_C2998 ,C2380_=_C2999 ,C2380_=_C3000 ,C2380_=_C3001 ,\nC2380_=_C3002 ,C2380_=_C3003 ,C2380_=_C3004 ,C2380_=_C3006 ,C2380_=_C3007 ,C2380_=_C3009 ,\nC2380_=_C3010 ,C2471_=_C2484 ,C2471_=_C2486 ,C2471_=_C2569 ,C2471_=_C2570 ,C2471_=_C2572 ,\nC2471_=_C2573 ,C2471_=_C2574 ,C2471_=_C2575 ,C2471_=_C2576 ,C2471_=_C2577 ,C2471_=_C2578 ,\nC2471_=_C2580 ,C2471_=_C2582 ,C2471_=_C2583 ,C2471_=_C2584 ,C2471_=_C2585 ,C2471_=_C2586 ,\nC2471_=_C2587 ,C2471_=_C2588 ,C2484_=_C2486 ,C2484_=_C2669 ,C2484_=_C2684 ,C2484_=_C3109 ,\nC2484_=_C3118 ,C2484_=_C3358 ,C2484_=_C3642 ,C2484_=_C3741 ,C2484_=_C3831 ,C2484_=_C3935 ,\nC2484_=_C3937 ,C2484_=_C3938 ,C2484_=_C3939 ,C2484_=_C3940 ,C2484_=_C3941 ,C2486_=_C2672 ,\nC2486_=_C2686 ,C2486_=_C2953 ,C2486_=_C3093 ,C2486_=_C3110 ,C2486_=_C3120 ,C2486_=_C3183 ,\nC2486_=_C3257 ,C2486_=_C3646 ,C2486_=_C3819 ,C2486_=_C4005 ,C2486_=_C4023 ,C2486_=_C4024 ,\nC2486_=_C4025 ,C2486_=_C4026 ,C2486_=_C4027 ,C2569_=_C2570 ,C2569_=_C2572 ,C2569_=_C2573 ,\nC2569_=_C2574 ,C2569_=_C2575 ,C2569_=_C2576 ,C2569_=_C2577 ,C2569_=_C2578 ,C2569_=_C2580 ,\nC2569_=_C2582 ,C2569_=_C2583 ,C2569_=_C2584 ,C2569_=_C2585 ,C2569_=_C2586 ,C2569_=_C2587 ,\nC2569_=_C2588 ,C2569_=_C2669 ,C2569_=_C2672 ,C2570_=_C2572 ,C2570_=_C2573 ,C2570_=_C2574 ,\nC2570_=_C2575 ,C2570_=_C2576 ,C2570_=_C2577 ,C2570_=_C2578 ,C2570_=_C2580 ,C2570_=_C2582 ,\nC2570_=_C2583 ,C2570_=_C2584 ,C2570_=_C2585 ,C2570_=_C2586 ,C2570_=_C2587 ,C2570_=_C2588 ,\nC2570_=_C2677 ,C2570_=_C2684 ,C2570_=_C2686 ,C2572_=_C2573 ,C2572_=_C2574 ,C2572_=_C2575 ,\nC2572_=_C2576 ,C2572_=_C2577 ,C2572_=_C2578 ,C2572_=_C2580 ,C2572_=_C2582 ,C2572_=_C2583 ,\nC2572_=_C2584 ,C2572_=_C2585 ,C2572_=_C2586 ,C2572_=_C2587 ,C2572_=_C2588 ,C2572_=_C2998 ,\nC2572_=_C3109 ,C2572_=_C3110 ,C2573_=_C2574 ,C2573_=_C2575 ,C2573_=_C2576 ,C2573_=_C2577 ,\nC2573_=_C2578 ,C2573_=_C2580 ,C2573_=_C2582 ,C2573_=_C2583 ,C2573_=_C2584 ,C2573_=_C2585 ,\nC2573_=_C2586 ,C2573_=_C2587 ,C2573_=_C2588 ,C2573_=_C3118 ,C2573_=_C3120 ,C2574_=_C2575 ,\nC2574_=_C2576 ,C2574_=_C2577 ,C2574_=_C2578 ,C2574_=_C2580 ,C2574_=_C2582 ,C2574_=_C2583 ,\nC2574_=_C2584 ,C2574_=_C2585 ,C2574_=_C2586 ,C2574_=_C2587 ,C2574_=_C2588 ,C2575_=_C2576 ,\nC2575_=_C2577 ,C2575_=_C2578 ,C2575_=_C2580 ,C2575_=_C2582 ,C2575_=_C2583 ,C2575_=_C2584 ,\nC2575_=_C2585 ,C2575_=_C2586 ,C2575_=_C2587 ,C2575_=_C2588 ,C2575_=_C3642 ,C2575_=_C3646 ,\nC2576_=_C2577 ,C2576_=_C2578 ,C2576_=_C2580 ,C2576_=_C2582 ,C2576_=_C2583 ,C2576_=_C2584 ,\nC2576_=_C2585 ,C2576_=_C2586 ,C2576_=_C2587 ,C2576_=_C2588 ,C2577_=_C2578 ,C2577_=_C2580 ,\nC2577_=_C2582 ,C2577_=_C2583 ,C2577_=_C2584 ,C2577_=_C2585 ,C2577_=_C2586 ,C2577_=_C2587 ,\nC2577_=_C2588 ,C2578_=_C2580 ,C2578_=_C2582 ,C2578_=_C2583 ,C2578_=_C2584 ,C2578_=_C2585 ,\nC2578_=_C2586 ,C2578_=_C2587 ,C2578_=_C2588 ,C2580_=_C2582 ,C2580_=_C2583 ,C2580_=_C2584 ,\nC2580_=_C2585 ,C2580_=_C2586 ,C2580_=_C2587 ,C2580_=_C2588 ,C2580_=_C3935 ,C2580_=_C4005 ,\nC2582_=_C2583 ,C2582_=_C2584 ,C2582_=_C2585 ,C2582_=_C2586 ,C2582_=_C2587 ,C2582_=_C2588 ,\nC2583_=_C2584 ,C2583_=_C2585 ,C2583_=_C2586 ,C2583_=_C2587 ,C2583_=_C2588 ,C2583_=_C3937 ,\nC2583_=_C4023 ,C2584_=_C2585 ,C2584_=_C2586 ,C2584_=_C2587 ,C2584_=_C2588 ,C2585_=_C2586 ,\nC2585_=_C2587 ,C2585_=_C2588 ,C2585_=_C3009 ,C2585_=_C3939 ,C2585_=_C4024 ,C2586_=_C2587 ,\nC2586_=_C2588 ,C2586_=_C3940 ,C2586_=_C4025 ,C2587_=_C2588 ,C2588_=_C3010 ,C2588_=_C3941 ,\nC2588_=_C4027 ,C2608_=_C2677 ,C2608_=_C2806 ,C2608_=_C2883 ,C2608_=_C2971 ,C2608_=_C2998 ,\nC2608_=_C2999 ,C2608_=_C3000 ,C2608_=_C3001 ,C2608_=_C3002 ,C2608_=_C3003 ,C2608_=_C3004 ,\nC2608_=_C3006 ,C2608_=_C3007 ,C2608_=_C3009 ,C2608_=_C3010 ,C2669_=_C2672 ,C2669_=_C2684 ,\nC2669_=_C3109 ,C2669_=_C3118 ,C2669_=_C3358 ,C2669_=_C3642 ,C2669_=_C3741 ,C2669_=_C3831 ,\nC2669_=_C3935 ,C2669_=_C3937 ,C2669_=_C3938 ,C2669_=_C3939 ,C2669_=_C3940 ,C2669_=_C3941 ,\nC2672_=_C2686 ,C2672_=_C2953 ,C2672_=_C3093 ,C2672_=_C3110 ,C2672_=_C3120 ,C2672_=_C3183 ,\nC2672_=_C3257 ,C2672_=_C3646 ,C2672_=_C3819 ,C2672_=_C4005 ,C2672_=_C4023 ,C2672_=_C4024 ,\nC2672_=_C4025 ,C2672_=_C4026 ,C2672_=_C4027 ,C2677_=_C2684 ,C2677_=_C2686 ,C2677_=_C2806 ,\nC2677_=_C2883 ,C2677_=_C2971 ,C2677_=_C2998 ,C2677_=_C2999 ,C2677_=_C3000 ,C2677_=_C3001 ,\nC2677_=_C3002 ,C2677_=_C3003 ,C2677_=_C3004 ,C2677_=_C3006 ,C2677_=_C3007 ,C2677_=_C3009 ,\nC2677_=_C3010 ,C2684_=_C2686 ,C2684_=_C3109 ,C2684_=_C3118 ,C2684_=_C3358 ,C2684_=_C3642 ,\nC2684_=_C3741 ,C2684_=_C3831 ,C2684_=_C3935 ,C2684_=_C3937 ,C2684_=_C3938 ,C2684_=_C3939 ,\nC2684_=_C3940 ,C2684_=_C3941 ,C2686_=_C2953 ,C2686_=_C3093 ,C2686_=_C3110 ,C2686_=_C3120 ,\nC2686_=_C3183 ,C2686_=_C3257 ,C2686_=_C3646 ,C2686_=_C3819 ,C2686_=_C4005 ,C2686_=_C4023 ,\nC2686_=_C4024 ,C2686_=_C4025 ,C2686_=_C4026 ,C2686_=_C4027 ,C2806_=_C2883 ,C2806_=_C2971 ,\nC2806_=_C2998 ,C2806_=_C2999 ,C2806_=_C3000 ,C2806_=_C3001 ,C2806_=_C3002 ,C2806_=_C3003 ,\nC2806_=_C3004 ,C2806_=_C3006 ,C2806_=_C3007 ,C2806_=_C3009 ,C2806_=_C3010 ,C2883_=_C2971 ,\nC2883_=_C2998 ,C2883_=_C2999 ,C2883_=_C3000 ,C2883_=_C3001 ,C2883_=_C3002 ,C2883_=_C3003 ,\nC2883_=_C3004 ,C2883_=_C3006 ,C2883_=_C3007 ,C2883_=_C3009 ,C2883_=_C3010 ,C2953_=_C3093 ,\nC2953_=_C3110 ,C2953_=_C3120 ,C2953_=_C3183 ,C2953_=_C3257 ,C2953_=_C3646 ,C2953_=_C3819 ,\nC2953_=_C4005 ,C2953_=_C4023 ,C2953_=_C4024 ,C2953_=_C4025 ,C2953_=_C4026 ,C2953_=_C4027 ,\nC2971_=_C2998 ,C2971_=_C2999 ,C2971_=_C3000 ,C2971_=_C3001 ,C2971_=_C3002 ,C2971_=_C3003 ,\nC2971_=_C3004 ,C2971_=_C3006 ,C2971_=_C3007 ,C2971_=_C3009 ,C2971_=_C3010 ,C2998_=_C2999 ,\nC2998_=_C3000 ,C2998_=_C3001 ,C2998_=_C3002 ,C2998_=_C3003 ,C2998_=_C3004 ,C2998_=_C3006 ,\nC2998_=_C3007 ,C2998_=_C3009 ,C2998_=_C3010 ,C2998_=_C3109 ,C2998_=_C3110 ,C2999_=_C3000 ,\nC2999_=_C3001 ,C2999_=_C3002 ,C2999_=_C3003 ,C2999_=_C3004 ,C2999_=_C3006 ,C2999_=_C3007 ,\nC2999_=_C3009 ,C2999_=_C3010 ,C3000_=_C3001 ,C3000_=_C3002 ,C3000_=_C3003 ,C3000_=_C3004 ,\nC3000_=_C3006 ,C3000_=_C3007 ,C3000_=_C3009 ,C3000_=_C3010 ,C3001_=_C3002 ,C3001_=_C3003 ,\nC3001_=_C3004 ,C3001_=_C3006 ,C3001_=_C3007 ,C3001_=_C3009 ,C3001_=_C3010 ,C3002_=_C3003 ,\nC3002_=_C3004 ,C3002_=_C3006 ,C3002_=_C3007 ,C3002_=_C3009 ,C3002_=_C3010 ,C3003_=_C3004 ,\nC3003_=_C3006 ,C3003_=_C3007 ,C3003_=_C3009 ,C3003_=_C3010 ,C3003_=_C3741 ,C3004_=_C3006 ,\nC3004_=_C3007 ,C3004_=_C3009 ,C3004_=_C3010 ,C3004_=_C3831 ,C3006_=_C3007 ,C3006_=_C3009 ,\nC3006_=_C3010 ,C3007_=_C3009 ,C3007_=_C3010 ,C3009_=_C3010 ,C3009_=_C3939 ,C3009_=_C4024 ,\nC3010_=_C3941 ,C3010_=_C4027 ,C3093_=_C3110 ,C3093_=_C3120 ,C3093_=_C3183 ,C3093_=_C3257 ,\nC3093_=_C3646 ,C3093_=_C3819 ,C3093_=_C4005 ,C3093_=_C4023 ,C3093_=_C4024 ,C3093_=_C4025 ,\nC3093_=_C4026 ,C3093_=_C4027 ,C3109_=_C3110 ,C3109_=_C3118 ,C3109_=_C3358 ,C3109_=_C3642 ,\nC3109_=_C3741 ,C3109_=_C3831 ,C3109_=_C3935 ,C3109_=_C3937 ,C3109_=_C3938 ,C3109_=_C3939 ,\nC3109_=_C3940 ,C3109_=_C3941 ,C3110_=_C3120 ,C3110_=_C3183 ,C3110_=_C3257 ,C3110_=_C3646 ,\nC3110_=_C3819 ,C3110_=_C4005 ,C3110_=_C4023 ,C3110_=_C4024 ,C3110_=_C4025 ,C3110_=_C4026 ,\nC3110_=_C4027 ,C3118_=_C3120 ,C3118_=_C3358 ,C3118_=_C3642 ,C3118_=_C3741 ,C3118_=_C3831 ,\nC3118_=_C3935 ,C3118_=_C3937 ,C3118_=_C3938 ,C3118_=_C3939 ,C3118_=_C3940 ,C3118_=_C3941 ,\nC3120_=_C3183 ,C3120_=_C3257 ,C3120_=_C3646 ,C3120_=_C3819 ,C3120_=_C4005 ,C3120_=_C4023 ,\nC3120_=_C4024 ,C3120_=_C4025 ,C3120_=_C4026 ,C3120_=_C4027 ,C3183_=_C3257 ,C3183_=_C3646 ,\nC3183_=_C3819 ,C3183_=_C4005 ,C3183_=_C4023 ,C3183_=_C4024 ,C3183_=_C4025 ,C3183_=_C4026 ,\nC3183_=_C4027 ,C3257_=_C3646 ,C3257_=_C3819 ,C3257_=_C4005 ,C3257_=_C4023 ,C3257_=_C4024 ,\nC3257_=_C4025 ,C3257_=_C4026 ,C3257_=_C4027 ,C3358_=_C3642 ,C3358_=_C3741 ,C3358_=_C3831 ,\nC3358_=_C3935 ,C3358_=_C3937 ,C3358_=_C3938 ,C3358_=_C3939 ,C3358_=_C3940 ,C3358_=_C3941 ,\nC3642_=_C3646 ,C3642_=_C3741 ,C3642_=_C3831 ,C3642_=_C3935 ,C3642_=_C3937 ,C3642_=_C3938 ,\nC3642_=_C3939 ,C3642_=_C3940 ,C3642_=_C3941 ,C3646_=_C3819 ,C3646_=_C4005 ,C3646_=_C4023 ,\nC3646_=_C4024 ,C3646_=_C4025 ,C3646_=_C4026 ,C3646_=_C4027 ,C3741_=_C3831 ,C3741_=_C3935 ,\nC3741_=_C3937 ,C3741_=_C3938 ,C3741_=_C3939 ,C3741_=_C3940 ,C3741_=_C3941 ,C3819_=_C4005 ,\nC3819_=_C4023 ,C3819_=_C4024 ,C3819_=_C4025 ,C3819_=_C4026 ,C3819_=_C4027 ,C3831_=_C3935 ,\nC3831_=_C3937 ,C3831_=_C3938 ,C3831_=_C3939 ,C3831_=_C3940 ,C3831_=_C3941 ,C3935_=_C3937 ,\nC3935_=_C3938 ,C3935_=_C3939 ,C3935_=_C3940 ,C3935_=_C3941 ,C3935_=_C4005 ,C3937_=_C3938 ,\nC3937_=_C3939 ,C3937_=_C3940 ,C3937_=_C3941 ,C3937_=_C4023 ,C3938_=_C3939 ,C3938_=_C3940 ,\nC3938_=_C3941 ,C3939_=_C3940 ,C3939_=_C3941 ,C3939_=_C4024 ,C3940_=_C3941 ,C3940_=_C4025 ,\nC3941_=_C4027 ,C4005_=_C4023 ,C4005_=_C4024 ,C4005_=_C4025 ,C4005_=_C4026 ,C4005_=_C4027 ,\nC4023_=_C4024 ,C4023_=_C4025 ,C4023_=_C4026 ,C4023_=_C4027 ,C4024_=_C4025 ,C4024_=_C4026 ,\nC4024_=_C4027 ,C4025_=_C4026 ,C4025_=_C4027 ,C4026_=_C4027 ,"];307[shape=box, label="id:307</w:t>
      </w:r>
    </w:p>
    <w:p>
      <w:pPr>
        <w:pStyle w:val="PreformattedText"/>
        <w:bidi w:val="0"/>
        <w:spacing w:before="0" w:after="0"/>
        <w:jc w:val="left"/>
        <w:rPr/>
      </w:pPr>
      <w:r>
        <w:rPr/>
        <w:t xml:space="preserve"> </w:t>
      </w:r>
      <w:r>
        <w:rPr/>
        <w:t>level: 7\n108: C388 C520 C684 C703 C726 \nC732 C760 C791 C809 C924 C928 \nC978 C979 C980 C981 C982 C983 \nC984 C985 C986 C987 C988 C989 \nC990 C991 C992 C993 C994 C995 \nC996 C997 C998 C999 C1001 C1002 \nC1003 C1045 C1229 C1245 C1255 C1259 \nC1364 C1373 C1409 C1458 C1689 C1695 \nC1811 C1826 C1832 C1956 C1969 C1974 \nC1990 C2013 C2058 C2113 C2167 C2306 \nC2370 C2413 C2423 C2554 C2564 C2570 \nC2585 C2598 C2676 C2677 C2678 C2679 \nC2680 C2681 C2682 C2683 C2684 C2686 \nC2687 C2688 C2892 C3006 C3009 C3073 \nC3112 C3167 C3374 C3438 C3532 C3569 \nC3582 C3633 C3648 C3686 C3742 C3782 \nC3853 C3859 C3881 C3939 C3942 C3943 \nC3944 C3945 C4024 C4088 C4089 C4090 \nC4091 \n1535: C388_=_C520( C388 C520 ) C388_=_C684( C388 C684 ) C388_=_C978( C388 C978 ) C388_=_C979( C388 C979 ) C388_=_C980( C388 C980 ) \nC388_=_C981( C388 C981 ) C388_=_C982( C388 C982 ) C388_=_C983( C388 C983 ) C388_=_C984( C388 C984 ) C388_=_C985( C388 C985 ) C388_=_C986( C388 C986 ) \nC388_=_C987( C388 C987 ) C388_=_C988( C388 C988 ) C388_=_C989( C388 C989 ) C388_=_C990( C388 C990 ) C388_=_C991( C388 C991 ) C388_=_C992( C388 C992 ) \nC388_=_C993( C388 C993 ) C388_=_C994( C388 C994 ) C388_=_C995( C388 C995 ) C388_=_C996( C388 C996 ) C388_=_C997( C388 C997 ) C388_=_C998( C388 C998 ) \nC388_=_C999( C388 C999 ) C388_=_C1001( C388 C1001 ) C388_=_C1002( C388 C1002 ) C388_=_C1003( C388 C1003 ) C520_=_C684( C520 C684 ) C520_=_C978( C520 C978 ) \nC520_=_C979( C520 C979 ) C520_=_C980( C520 C980 ) C520_=_C981( C520 C981 ) C520_=_C982( C520 C982 ) C520_=_C983( C520 C983 ) C520_=_C984( C520 C984 ) \nC520_=_C985( C520 C985 ) C520_=_C986( C520 C986 ) C520_=_C987( C520 C987 ) C520_=_C988( C520 C988 ) C520_=_C989( C520 C989 ) C520_=_C990( C520 C990 ) \nC520_=_C991( C520 C991 ) C520_=_C992( C520 C992 ) C520_=_C993( C520 C993 ) C520_=_C994( C520 C994 ) C520_=_C995( C520 C995 ) C520_=_C996( C520 C996 ) \nC520_=_C997( C520 C997 ) C520_=_C998( C520 C998 ) C520_=_C999( C520 C999 ) C520_=_C1001( C520 C1001 ) C520_=_C1002( C520 C1002 ) C520_=_C1003( C520 C1003 ) \nC684_=_C703( C684 C703 ) C684_=_C978( C684 C978 ) C684_=_C979( C684 C979 ) C684_=_C980( C684 C980 ) C684_=_C981( C684 C981 ) C684_=_C982( C684 C982 ) \nC684_=_C983( C684 C983 ) C684_=_C984( C684 C984 ) C684_=_C985( C684 C985 ) C684_=_C986( C684 C986 ) C684_=_C987( C684 C987 ) C684_=_C988( C684 C988 ) \nC684_=_C989( C684 C989 ) C684_=_C990( C684 C990 ) C684_=_C991( C684 C991 ) C684_=_C992( C684 C992 ) C684_=_C993( C684 C993 ) C684_=_C994( C684 C994 ) \nC684_=_C995( C684 C995 ) C684_=_C996( C684 C996 ) C684_=_C997( C684 C997 ) C684_=_C998( C684 C998 ) C684_=_C999( C684 C999 ) C684_=_C1001( C684 C1001 ) \nC684_=_C1002( C684 C1002 ) C684_=_C1003( C684 C1003 ) C703_=_C732( C703 C732 ) C703_=_C928( C703 C928 ) C703_=_C996( C703 C996 ) C703_=_C1045( C703 C1045 ) \nC703_=_C1229( C703 C1229 ) C703_=_C1255( C703 C1255 ) C703_=_C1373( C703 C1373 ) C703_=_C1695( C703 C1695 ) C703_=_C1956( C703 C1956 ) C703_=_C1974( C703 C1974 ) \nC703_=_C1990( C703 C1990 ) C703_=_C2013( C703 C2013 ) C703_=_C2306( C703 C2306 ) C703_=_C2423( C703 C2423 ) C703_=_C2564( C703 C2564 ) C703_=_C2598( C703 C2598 ) \nC703_=_C2892( C703 C2892 ) C703_=_C3006( C703 C3006 ) C703_=_C3167( C703 C3167 ) C703_=_C3532( C703 C3532 ) C703_=_C3686( C703 C3686 ) C703_=_C3742( C703 C3742 ) \nC703_=_C3859( C703 C3859 ) C703_=_C3942( C703 C3942 ) C703_=_C3943( C703 C3943 ) C703_=_C3944( C703 C3944 ) C703_=_C3945( C703 C3945 ) C726_=_C732( C726 C732 ) \nC726_=_C791( C726 C791 ) C726_=_C924( C726 C924 ) C726_=_C986( C726 C986 ) C726_=_C1245( C726 C1245 ) C726_=_C1364( C726 C1364 ) C726_=_C1409( C726 C1409 ) \nC726_=_C1458( C726 C1458 ) C726_=_C1689( C726 C1689 ) C726_=_C1811( C726 C1811 ) C726_=_C1832( C726 C1832 ) C726_=_C1969( C726 C1969 ) C726_=_C2058( C726 C2058 ) \nC726_=_C2413( C726 C2413 ) C726_=_C2554( C726 C2554 ) C726_=_C2570( C726 C2570 ) C726_=_C2676( C726 C2676 ) C726_=_C2677( C726 C2677 ) C726_=_C2678( C726 C2678 ) \nC726_=_C2679( C726 C2679 ) C726_=_C2680( C726 C2680 ) C726_=_C2681( C726 C2681 ) C726_=_C2682( C726 C2682 ) C726_=_C2683( C726 C2683 ) C726_=_C2684( C726 C2684 ) \nC726_=_C2686( C726 C2686 ) C726_=_C2687( C726 C2687 ) C726_=_C2688( C726 C2688 ) C732_=_C928( C732 C928 ) C732_=_C996( C732 C996 ) C732_=_C1045( C732 C1045 ) \nC732_=_C1229( C732 C1229 ) C732_=_C1255( C732 C1255 ) C732_=_C1373( C732 C1373 ) C732_=_C1695( C732 C1695 ) C732_=_C1956( C732 C1956 ) C732_=_C1974( C732 C1974 ) \nC732_=_C1990( C732 C1990 ) C732_=_C2013( C732 C2013 ) C732_=_C2306( C732 C2306 ) C732_=_C2423( C732 C2423 ) C732_=_C2564( C732 C2564 ) C732_=_C2598( C732 C2598 ) \nC732_=_C2892( C732 C2892 ) C732_=_C3006( C732 C3006 ) C732_=_C3167( C732 C3167 ) C732_=_C3532( C732 C3532 ) C732_=_C3686( C732 C3686 ) C732_=_C3742( C732 C3742 ) \nC732_=_C3859( C732 C3859 ) C732_=_C3942( C732 C3942 ) C732_=_C3943( C732 C3943 ) C732_=_C3944( C732 C3944 ) C732_=_C3945( C732 C3945 ) C760_=_C809( C760 C809 ) \nC760_=_C1259( C760 C1259 ) C760_=_C1826( C760 C1826 ) C760_=_C2113( C760 C2113 ) C760_=_C2167( C760 C2167 ) C760_=_C2370( C760 C2370 ) C760_=_C2585( C760 C2585 ) \nC760_=_C2687( C760 C2687 ) C760_=_C3009( C760 C3009 ) C760_=_C3073( C760 C3073 ) C760_=_C3112( C760 C3112 ) C760_=_C3374( C760 C3374 ) C760_=_C3438( C760 C3438 ) \nC760_=_C3569( C760 C3569 ) C760_=_C3582( C760 C3582 ) C760_=_C3633( C760 C3633 ) C760_=_C3648( C760 C3648 ) C760_=_C3782( C760 C3782 ) C760_=_C3853( C760 C3853 ) \nC760_=_C3881( C760 C3881 ) C760_=_C3939( C760 C3939 ) C760_=_C4024( C760 C4024 ) C760_=_C4088( C760 C4088 ) C760_=_C4089( C760 C4089 ) C760_=_C4090( C760 C4090 ) \nC760_=_C4091( C760 C4091 ) C791_=_C809( C791 C809 ) C791_=_C924( C791 C924 ) C791_=_C986( C791 C986 ) C791_=_C1245( C791 C1245 ) C791_=_C1364( C791 C1364 ) \nC791_=_C1409( C791 C1409 ) C791_=_C1458( C791 C1458 ) C791_=_C1689( C791 C1689 ) C791_=_C1811( C791 C1811 ) C791_=_C1832( C791 C1832 ) C791_=_C1969( C791 C1969 ) \nC791_=_C2058( C791 C2058 ) C791_=_C2413( C791 C2413 ) C791_=_C2554( C791 C2554 ) C791_=_C2570( C791 C2570 ) C791_=_C2676( C791 C2676 ) C791_=_C2677( C791 C2677 ) \nC791_=_C2678( C791 C2678 ) C791_=_C2679( C791 C2679 ) C791_=_C2680( C791 C2680 ) C791_=_C2681( C791 C2681 ) C791_=_C2682( C791 C2682 ) C791_=_C2683( C791 C2683 ) \nC791_=_C2684( C791 C2684 ) C791_=_C2686( C791 C2686 ) C791_=_C2687( C791 C2687 ) C791_=_C2688( C791 C2688 ) C809_=_C1259( C809 C1259 ) C809_=_C1826( C809 C1826 ) \nC809_=_C2113( C809 C2113 ) C809_=_C2167( C809 C2167 ) C809_=_C2370( C809 C2370 ) C809_=_C2585( C809 C2585 ) C809_=_C2687( C809 C2687 ) C809_=_C3009( C809 C3009 ) \nC809_=_C3073( C809 C3073 ) C809_=_C3112( C809 C3112 ) C809_=_C3374( C809 C3374 ) C809_=_C3438( C809 C3438 ) C809_=_C3569( C809 C3569 ) C809_=_C3582( C809 C3582 ) \nC809_=_C3633( C809 C3633 ) C809_=_C3648( C809 C3648 ) C809_=_C3782( C809 C3782 ) C809_=_C3853( C809 C3853 ) C809_=_C3881( C809 C3881 ) C809_=_C3939( C809 C3939 ) \nC809_=_C4024( C809 C4024 ) C809_=_C4088( C809 C4088 ) C809_=_C4089( C809 C4089 ) C809_=_C4090( C809 C4090 ) C809_=_C4091( C809 C4091 ) C924_=_C928( C924 C928 ) \nC924_=_C986( C924 C986 ) C924_=_C1245( C924 C1245 ) C924_=_C1364( C924 C1364 ) C924_=_C1409( C924 C1409 ) C924_=_C1458( C924 C1458 ) C924_=_C1689( C924 C1689 ) \nC924_=_C1811( C924 C1811 ) C924_=_C1832( C924 C1832 ) C924_=_C1969( C924 C1969 ) C924_=_C2058( C924 C2058 ) C924_=_C2413( C924 C2413 ) C924_=_C2554( C924 C2554 ) \nC924_=_C2570( C924 C2570 ) C924_=_C2676( C924 C2676 ) C924_=_C2677( C924 C2677 ) C924_=_C2678( C924 C2678 ) C924_=_C2679( C924 C2679 ) C924_=_C2680( C924 C2680 ) \nC924_=_C2681( C924 C2681 ) C924_=_C2682( C924 C2682 ) C924_=_C2683( C924 C2683 ) C924_=_C2684( C924 C2684 ) C924_=_C2686( C924 C2686 ) C924_=_C2687( C924 C2687 ) \nC924_=_C2688( C924 C2688 ) C928_=_C996( C928 C996 ) C928_=_C1045( C928 C1045 ) C928_=_C1229( C928 C1229 ) C928_=_C1255( C928 C1255 ) C928_=_C1373( C928 C1373 ) \nC928_=_C1695( C928 C1695 ) C928_=_C1956( C928 C1956 ) C928_=_C1974( C928 C1974 ) C928_=_C1990( C928 C1990 ) C928_=_C2013( C928 C2013 ) C928_=_C2306( C928 C2306 ) \nC928_=_C2423( C928 C2423 ) C928_=_C2564( C928 C2564 ) C928_=_C2598( C928 C2598 ) C928_=_C2892( C928 C2892 ) C928_=_C3006( C928 C3006 ) C928_=_C3167( C928 C3167 ) \nC928_=_C3532( C928 C3532 ) C928_=_C3686( C928 C3686 ) C928_=_C3742( C928 C3742 ) C928_=_C3859( C928 C3859 ) C928_=_C3942( C928 C3942 ) C928_=_C3943( C928 C3943 ) \nC928_=_C3944( C928 C3944 ) C928_=_C3945( C928 C3945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2( C978 C992 ) C978_=_C993( C978 C993 ) C978_=_C994( C978 C994 ) \nC978_=_C995( C978 C995 ) C978_=_C996( C978 C996 ) C978_=_C997( C978 C997 ) C978_=_C998( C978 C998 ) C978_=_C999( C978 C999 ) C978_=_C1001( C978 C1001 ) \nC978_=_C1002( C978 C1002 ) C978_=_C1003( C978 C1003 ) C978_=_C1245( C978 C1245 ) C978_=_C1255( C978 C1255 ) C978_=_C1259( C978 C1259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998( C979 C998 ) \nC979_=_C999( C979 C999 ) C979_=_C1001( C979 C1001 ) C979_=_C1002( C979 C1002 ) C979_=_C1003( C979 C1003 ) C980_=_C981( C980 C981 ) C980_=_C982( C980 C982 ) \nC980_=_C983( C980 C983 ) C980_=_C984( C980 C984 ) C980_=_C985( C980 C985 ) C980_=_C986( C980 C986 ) C980_=_C987( C980 C987 ) C980_=_C988( C980 C988 ) \nC980_=_C989(</w:t>
      </w:r>
    </w:p>
    <w:p>
      <w:pPr>
        <w:pStyle w:val="PreformattedText"/>
        <w:bidi w:val="0"/>
        <w:spacing w:before="0" w:after="0"/>
        <w:jc w:val="left"/>
        <w:rPr/>
      </w:pPr>
      <w:r>
        <w:rPr/>
        <w:t xml:space="preserve"> </w:t>
      </w:r>
      <w:r>
        <w:rPr/>
        <w:t>C980 C989 ) C980_=_C990( C980 C990 ) C980_=_C991( C980 C991 ) C980_=_C992( C980 C992 ) C980_=_C993( C980 C993 ) C980_=_C994( C980 C994 ) \nC980_=_C995( C980 C995 ) C980_=_C996( C980 C996 ) C980_=_C997( C980 C997 ) C980_=_C998( C980 C998 ) C980_=_C999( C980 C999 ) C980_=_C1001( C980 C1001 ) \nC980_=_C1002( C980 C1002 ) C980_=_C1003( C980 C1003 ) C980_=_C1811( C980 C1811 ) C980_=_C1826( C980 C1826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998( C981 C998 ) C981_=_C999( C981 C999 ) C981_=_C1001( C981 C1001 ) C981_=_C1002( C981 C1002 ) \nC981_=_C1003( C981 C1003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999( C982 C999 ) \nC982_=_C1001( C982 C1001 ) C982_=_C1002( C982 C1002 ) C982_=_C1003( C982 C1003 ) C982_=_C1956( C982 C1956 ) C983_=_C984( C983 C984 ) C983_=_C985( C983 C985 ) \nC983_=_C986( C983 C986 ) C983_=_C987( C983 C987 ) C983_=_C988( C983 C988 ) C983_=_C989( C983 C989 ) C983_=_C990( C983 C990 ) C983_=_C991( C983 C991 ) \nC983_=_C992( C983 C992 ) C983_=_C993( C983 C993 ) C983_=_C994( C983 C994 ) C983_=_C995( C983 C995 ) C983_=_C996( C983 C996 ) C983_=_C997( C983 C997 ) \nC983_=_C998( C983 C998 ) C983_=_C999( C983 C999 ) C983_=_C1001( C983 C1001 ) C983_=_C1002( C983 C1002 ) C983_=_C1003( C983 C1003 ) C983_=_C2013( C983 C2013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4_=_C999( C984 C999 ) C984_=_C1001( C984 C1001 ) C984_=_C1002( C984 C1002 ) C984_=_C1003( C984 C1003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1( C985 C1001 ) C985_=_C1002( C985 C1002 ) C985_=_C1003( C985 C1003 ) C985_=_C2570( C985 C2570 ) \nC985_=_C2585( C985 C2585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01( C986 C1001 ) C986_=_C1002( C986 C1002 ) C986_=_C1003( C986 C1003 ) C986_=_C1245( C986 C1245 ) \nC986_=_C1364( C986 C1364 ) C986_=_C1409( C986 C1409 ) C986_=_C1458( C986 C1458 ) C986_=_C1689( C986 C1689 ) C986_=_C1811( C986 C1811 ) C986_=_C1832( C986 C1832 ) \nC986_=_C1969( C986 C1969 ) C986_=_C2058( C986 C2058 ) C986_=_C2413( C986 C2413 ) C986_=_C2554( C986 C2554 ) C986_=_C2570( C986 C2570 ) C986_=_C2676( C986 C2676 ) \nC986_=_C2677( C986 C2677 ) C986_=_C2678( C986 C2678 ) C986_=_C2679( C986 C2679 ) C986_=_C2680( C986 C2680 ) C986_=_C2681( C986 C2681 ) C986_=_C2682( C986 C2682 ) \nC986_=_C2683( C986 C2683 ) C986_=_C2684( C986 C2684 ) C986_=_C2686( C986 C2686 ) C986_=_C2687( C986 C2687 ) C986_=_C2688( C986 C2688 ) C987_=_C988( C987 C988 ) \nC987_=_C989( C987 C989 ) C987_=_C990( C987 C990 ) C987_=_C991( C987 C991 ) C987_=_C992( C987 C992 ) C987_=_C993( C987 C993 ) C987_=_C994( C987 C994 ) \nC987_=_C995( C987 C995 ) C987_=_C996( C987 C996 ) C987_=_C997( C987 C997 ) C987_=_C998( C987 C998 ) C987_=_C999( C987 C999 ) C987_=_C1001( C987 C1001 ) \nC987_=_C1002( C987 C1002 ) C987_=_C1003( C987 C1003 ) C987_=_C2676( C987 C2676 ) C987_=_C2892( C987 C2892 ) C988_=_C989( C988 C989 ) C988_=_C990( C988 C990 ) \nC988_=_C991( C988 C991 ) C988_=_C992( C988 C992 ) C988_=_C993( C988 C993 ) C988_=_C994( C988 C994 ) C988_=_C995( C988 C995 ) C988_=_C996( C988 C996 ) \nC988_=_C997( C988 C997 ) C988_=_C998( C988 C998 ) C988_=_C999( C988 C999 ) C988_=_C1001( C988 C1001 ) C988_=_C1002( C988 C1002 ) C988_=_C1003( C988 C1003 ) \nC988_=_C2677( C988 C2677 ) C988_=_C3006( C988 C3006 ) C988_=_C3009( C988 C3009 ) C989_=_C990( C989 C990 ) C989_=_C991( C989 C991 ) C989_=_C992( C989 C992 ) \nC989_=_C993( C989 C993 ) C989_=_C994( C989 C994 ) C989_=_C995( C989 C995 ) C989_=_C996( C989 C996 ) C989_=_C997( C989 C997 ) C989_=_C998( C989 C998 ) \nC989_=_C999( C989 C999 ) C989_=_C1001( C989 C1001 ) C989_=_C1002( C989 C1002 ) C989_=_C1003( C989 C1003 ) C989_=_C2678( C989 C2678 ) C989_=_C3112( C989 C3112 ) \nC990_=_C991( C990 C991 ) C990_=_C992( C990 C992 ) C990_=_C993( C990 C993 ) C990_=_C994( C990 C994 ) C990_=_C995( C990 C995 ) C990_=_C996( C990 C996 ) \nC990_=_C997( C990 C997 ) C990_=_C998( C990 C998 ) C990_=_C999( C990 C999 ) C990_=_C1001( C990 C1001 ) C990_=_C1002( C990 C1002 ) C990_=_C1003( C990 C1003 ) \nC990_=_C3167( C990 C3167 ) C991_=_C992( C991 C992 ) C991_=_C993( C991 C993 ) C991_=_C994( C991 C994 ) C991_=_C995( C991 C995 ) C991_=_C996( C991 C996 ) \nC991_=_C997( C991 C997 ) C991_=_C998( C991 C998 ) C991_=_C999( C991 C999 ) C991_=_C1001( C991 C1001 ) C991_=_C1002( C991 C1002 ) C991_=_C1003( C991 C1003 ) \nC991_=_C3569( C991 C3569 ) C992_=_C993( C992 C993 ) C992_=_C994( C992 C994 ) C992_=_C995( C992 C995 ) C992_=_C996( C992 C996 ) C992_=_C997( C992 C997 ) \nC992_=_C998( C992 C998 ) C992_=_C999( C992 C999 ) C992_=_C1001( C992 C1001 ) C992_=_C1002( C992 C1002 ) C992_=_C1003( C992 C1003 ) C993_=_C994( C993 C994 ) \nC993_=_C995( C993 C995 ) C993_=_C996( C993 C996 ) C993_=_C997( C993 C997 ) C993_=_C998( C993 C998 ) C993_=_C999( C993 C999 ) C993_=_C1001( C993 C1001 ) \nC993_=_C1002( C993 C1002 ) C993_=_C1003( C993 C1003 ) C993_=_C3686( C993 C3686 ) C994_=_C995( C994 C995 ) C994_=_C996( C994 C996 ) C994_=_C997( C994 C997 ) \nC994_=_C998( C994 C998 ) C994_=_C999( C994 C999 ) C994_=_C1001( C994 C1001 ) C994_=_C1002( C994 C1002 ) C994_=_C1003( C994 C1003 ) C994_=_C3742( C994 C3742 ) \nC995_=_C996( C995 C996 ) C995_=_C997( C995 C997 ) C995_=_C998( C995 C998 ) C995_=_C999( C995 C999 ) C995_=_C1001( C995 C1001 ) C995_=_C1002( C995 C1002 ) \nC995_=_C1003( C995 C1003 ) C995_=_C2684( C995 C2684 ) C995_=_C3939( C995 C3939 ) C996_=_C997( C996 C997 ) C996_=_C998( C996 C998 ) C996_=_C999( C996 C999 ) \nC996_=_C1001( C996 C1001 ) C996_=_C1002( C996 C1002 ) C996_=_C1003( C996 C1003 ) C996_=_C1045( C996 C1045 ) C996_=_C1229( C996 C1229 ) C996_=_C1255( C996 C1255 ) \nC996_=_C1373( C996 C1373 ) C996_=_C1695( C996 C1695 ) C996_=_C1956( C996 C1956 ) C996_=_C1974( C996 C1974 ) C996_=_C1990( C996 C1990 ) C996_=_C2013( C996 C2013 ) \nC996_=_C2306( C996 C2306 ) C996_=_C2423( C996 C2423 ) C996_=_C2564( C996 C2564 ) C996_=_C2598( C996 C2598 ) C996_=_C2892( C996 C2892 ) C996_=_C3006( C996 C3006 ) \nC996_=_C3167( C996 C3167 ) C996_=_C3532( C996 C3532 ) C996_=_C3686( C996 C3686 ) C996_=_C3742( C996 C3742 ) C996_=_C3859( C996 C3859 ) C996_=_C3942( C996 C3942 ) \nC996_=_C3943( C996 C3943 ) C996_=_C3944( C996 C3944 ) C996_=_C3945( C996 C3945 ) C997_=_C998( C997 C998 ) C997_=_C999( C997 C999 ) C997_=_C1001( C997 C1001 ) \nC997_=_C1002( C997 C1002 ) C997_=_C1003( C997 C1003 ) C997_=_C3942( C997 C3942 ) C998_=_C999( C998 C999 ) C998_=_C1001( C998 C1001 ) C998_=_C1002( C998 C1002 ) \nC998_=_C1003( C998 C1003 ) C998_=_C2686( C998 C2686 ) C998_=_C4024( C998 C4024 ) C999_=_C1001( C999 C1001 ) C999_=_C1002( C999 C1002 ) C999_=_C1003( C999 C1003 ) \nC1001_=_C1002( C1001 C1002 ) C1001_=_C1003( C1001 C1003 ) C1002_=_C1003( C1002 C1003 ) C1003_=_C2688( C1003 C2688 ) C1003_=_C4091( C1003 C4091 ) C1045_=_C1229( C1045 C1229 ) \nC1045_=_C1255( C1045 C1255 ) C1045_=_C1373( C1045 C1373 ) C1045_=_C1695( C1045 C1695 ) C1045_=_C1956( C1045 C1956 ) C1045_=_C1974( C1045 C1974 ) C1045_=_C1990( C1045 C1990 ) \nC1045_=_C2013( C1045 C2013 ) C1045_=_C2306( C1045 C2306 ) C1045_=_C2423( C1045 C2423 ) C1045_=_C2564( C1045 C2564 ) C1045_=_C2598( C1045 C2598 ) C1045_=_C2892( C1045 C2892 ) \nC1045_=_C3006( C1045 C3006 ) C1045_=_C3167( C1045 C3167 ) C1045_=_C3532( C1045 C3532 ) C1045_=_C3686( C1045 C3686 ) C1045_=_C3742( C1045 C3742 ) C1045_=_C3859( C1045 C3859 ) \nC1045_=_C3942( C1045 C3942 ) C1045_=_C3943( C1045 C3943 ) C1045_=_C3944( C1045 C3944 ) C1045_=_C3945( C1045 C3945 ) C1229_=_C1255( C1229 C1255 ) C1229_=_C1373( C1229 C1373 ) \nC1229_=_C1695( C1229 C1695 ) C1229_=_C1956( C1229 C1956 ) C1229_=_C1974( C1229 C1974 ) C1229_=_C1990( C1229 C1990 ) C1229_=_C2013( C1229 C2013 ) C1229_=_C2306( C1229 C2306 ) \nC1229_=_C2423( C1229 C2423 ) C1229_=_C2564( C1229 C2564 ) C1229_=_C2598( C1229 C2598 ) C1229_=_C2892( C1229 C2892 ) C1229_=_C3006( C1229 C3006 ) C1229_=_C3167( C1229 C3167 ) \nC1229_=_C3532( C1229 C3532 ) C1229_=_C3686( C1229 C3686 ) C1229_=_C3742( C1229 C3742 ) C1229_=_C3859( C1229 C3859 ) C1229_=_C3942( C1229 C3942 ) C1229_=_C3943( C1229 C3943 ) \nC1229_=_C3944( C1229 C3944 ) C1229_=_C3945( C1229 C3945 ) C1245_=_C1255( C1245 C1255 ) C1245_=_C1259( C1245 C1259 ) C1245_=_C1364( C1245 C1364 ) C1245_=_C1409( C1245 C1409 ) \nC1245_=_C1458( C1245 C1458 ) C1245_=_C1689( C1245 C1689 ) C1245_=_C1811( C1245 C1811 ) C1245_=_C1832( C1245 C1832 ) C1245_=_C1969( C1245 C1969 ) C1245_=_C2058( C1245</w:t>
      </w:r>
    </w:p>
    <w:p>
      <w:pPr>
        <w:pStyle w:val="PreformattedText"/>
        <w:bidi w:val="0"/>
        <w:spacing w:before="0" w:after="0"/>
        <w:jc w:val="left"/>
        <w:rPr/>
      </w:pPr>
      <w:r>
        <w:rPr/>
        <w:t xml:space="preserve"> </w:t>
      </w:r>
      <w:r>
        <w:rPr/>
        <w:t>C2058 ) \nC1245_=_C2413( C1245 C2413 ) C1245_=_C2554( C1245 C2554 ) C1245_=_C2570( C1245 C2570 ) C1245_=_C2676( C1245 C2676 ) C1245_=_C2677( C1245 C2677 ) C1245_=_C2678( C1245 C2678 ) \nC1245_=_C2679( C1245 C2679 ) C1245_=_C2680( C1245 C2680 ) C1245_=_C2681( C1245 C2681 ) C1245_=_C2682( C1245 C2682 ) C1245_=_C2683( C1245 C2683 ) C1245_=_C2684( C1245 C2684 ) \nC1245_=_C2686( C1245 C2686 ) C1245_=_C2687( C1245 C2687 ) C1245_=_C2688( C1245 C2688 ) C1255_=_C1259( C1255 C1259 ) C1255_=_C1373( C1255 C1373 ) C1255_=_C1695( C1255 C1695 ) \nC1255_=_C1956( C1255 C1956 ) C1255_=_C1974( C1255 C1974 ) C1255_=_C1990( C1255 C1990 ) C1255_=_C2013( C1255 C2013 ) C1255_=_C2306( C1255 C2306 ) C1255_=_C2423( C1255 C2423 ) \nC1255_=_C2564( C1255 C2564 ) C1255_=_C2598( C1255 C2598 ) C1255_=_C2892( C1255 C2892 ) C1255_=_C3006( C1255 C3006 ) C1255_=_C3167( C1255 C3167 ) C1255_=_C3532( C1255 C3532 ) \nC1255_=_C3686( C1255 C3686 ) C1255_=_C3742( C1255 C3742 ) C1255_=_C3859( C1255 C3859 ) C1255_=_C3942( C1255 C3942 ) C1255_=_C3943( C1255 C3943 ) C1255_=_C3944( C1255 C3944 ) \nC1255_=_C3945( C1255 C3945 ) C1259_=_C1826( C1259 C1826 ) C1259_=_C2113( C1259 C2113 ) C1259_=_C2167( C1259 C2167 ) C1259_=_C2370( C1259 C2370 ) C1259_=_C2585( C1259 C2585 ) \nC1259_=_C2687( C1259 C2687 ) C1259_=_C3009( C1259 C3009 ) C1259_=_C3073( C1259 C3073 ) C1259_=_C3112( C1259 C3112 ) C1259_=_C3374( C1259 C3374 ) C1259_=_C3438( C1259 C3438 ) \nC1259_=_C3569( C1259 C3569 ) C1259_=_C3582( C1259 C3582 ) C1259_=_C3633( C1259 C3633 ) C1259_=_C3648( C1259 C3648 ) C1259_=_C3782( C1259 C3782 ) C1259_=_C3853( C1259 C3853 ) \nC1259_=_C3881( C1259 C3881 ) C1259_=_C3939( C1259 C3939 ) C1259_=_C4024( C1259 C4024 ) C1259_=_C4088( C1259 C4088 ) C1259_=_C4089( C1259 C4089 ) C1259_=_C4090( C1259 C4090 ) \nC1259_=_C4091( C1259 C4091 ) C1364_=_C1373( C1364 C1373 ) C1364_=_C1409( C1364 C1409 ) C1364_=_C1458( C1364 C1458 ) C1364_=_C1689( C1364 C1689 ) C1364_=_C1811( C1364 C1811 ) \nC1364_=_C1832( C1364 C1832 ) C1364_=_C1969( C1364 C1969 ) C1364_=_C2058( C1364 C2058 ) C1364_=_C2413( C1364 C2413 ) C1364_=_C2554( C1364 C2554 ) C1364_=_C2570( C1364 C2570 ) \nC1364_=_C2676( C1364 C2676 ) C1364_=_C2677( C1364 C2677 ) C1364_=_C2678( C1364 C2678 ) C1364_=_C2679( C1364 C2679 ) C1364_=_C2680( C1364 C2680 ) C1364_=_C2681( C1364 C2681 ) \nC1364_=_C2682( C1364 C2682 ) C1364_=_C2683( C1364 C2683 ) C1364_=_C2684( C1364 C2684 ) C1364_=_C2686( C1364 C2686 ) C1364_=_C2687( C1364 C2687 ) C1364_=_C2688( C1364 C2688 ) \nC1373_=_C1695( C1373 C1695 ) C1373_=_C1956( C1373 C1956 ) C1373_=_C1974( C1373 C1974 ) C1373_=_C1990( C1373 C1990 ) C1373_=_C2013( C1373 C2013 ) C1373_=_C2306( C1373 C2306 ) \nC1373_=_C2423( C1373 C2423 ) C1373_=_C2564( C1373 C2564 ) C1373_=_C2598( C1373 C2598 ) C1373_=_C2892( C1373 C2892 ) C1373_=_C3006( C1373 C3006 ) C1373_=_C3167( C1373 C3167 ) \nC1373_=_C3532( C1373 C3532 ) C1373_=_C3686( C1373 C3686 ) C1373_=_C3742( C1373 C3742 ) C1373_=_C3859( C1373 C3859 ) C1373_=_C3942( C1373 C3942 ) C1373_=_C3943( C1373 C3943 ) \nC1373_=_C3944( C1373 C3944 ) C1373_=_C3945( C1373 C3945 ) C1409_=_C1458( C1409 C1458 ) C1409_=_C1689( C1409 C1689 ) C1409_=_C1811( C1409 C1811 ) C1409_=_C1832( C1409 C1832 ) \nC1409_=_C1969( C1409 C1969 ) C1409_=_C2058( C1409 C2058 ) C1409_=_C2413( C1409 C2413 ) C1409_=_C2554( C1409 C2554 ) C1409_=_C2570( C1409 C2570 ) C1409_=_C2676( C1409 C2676 ) \nC1409_=_C2677( C1409 C2677 ) C1409_=_C2678( C1409 C2678 ) C1409_=_C2679( C1409 C2679 ) C1409_=_C2680( C1409 C2680 ) C1409_=_C2681( C1409 C2681 ) C1409_=_C2682( C1409 C2682 ) \nC1409_=_C2683( C1409 C2683 ) C1409_=_C2684( C1409 C2684 ) C1409_=_C2686( C1409 C2686 ) C1409_=_C2687( C1409 C2687 ) C1409_=_C2688( C1409 C2688 ) C1458_=_C1689( C1458 C1689 ) \nC1458_=_C1811( C1458 C1811 ) C1458_=_C1832( C1458 C1832 ) C1458_=_C1969( C1458 C1969 ) C1458_=_C2058( C1458 C2058 ) C1458_=_C2413( C1458 C2413 ) C1458_=_C2554( C1458 C2554 ) \nC1458_=_C2570( C1458 C2570 ) C1458_=_C2676( C1458 C2676 ) C1458_=_C2677( C1458 C2677 ) C1458_=_C2678( C1458 C2678 ) C1458_=_C2679( C1458 C2679 ) C1458_=_C2680( C1458 C2680 ) \nC1458_=_C2681( C1458 C2681 ) C1458_=_C2682( C1458 C2682 ) C1458_=_C2683( C1458 C2683 ) C1458_=_C2684( C1458 C2684 ) C1458_=_C2686( C1458 C2686 ) C1458_=_C2687( C1458 C2687 ) \nC1458_=_C2688( C1458 C2688 ) C1689_=_C1695( C1689 C1695 ) C1689_=_C1811( C1689 C1811 ) C1689_=_C1832( C1689 C1832 ) C1689_=_C1969( C1689 C1969 ) C1689_=_C2058( C1689 C2058 ) \nC1689_=_C2413( C1689 C2413 ) C1689_=_C2554( C1689 C2554 ) C1689_=_C2570( C1689 C2570 ) C1689_=_C2676( C1689 C2676 ) C1689_=_C2677( C1689 C2677 ) C1689_=_C2678( C1689 C2678 ) \nC1689_=_C2679( C1689 C2679 ) C1689_=_C2680( C1689 C2680 ) C1689_=_C2681( C1689 C2681 ) C1689_=_C2682( C1689 C2682 ) C1689_=_C2683( C1689 C2683 ) C1689_=_C2684( C1689 C2684 ) \nC1689_=_C2686( C1689 C2686 ) C1689_=_C2687( C1689 C2687 ) C1689_=_C2688( C1689 C2688 ) C1695_=_C1956( C1695 C1956 ) C1695_=_C1974( C1695 C1974 ) C1695_=_C1990( C1695 C1990 ) \nC1695_=_C2013( C1695 C2013 ) C1695_=_C2306( C1695 C2306 ) C1695_=_C2423( C1695 C2423 ) C1695_=_C2564( C1695 C2564 ) C1695_=_C2598( C1695 C2598 ) C1695_=_C2892( C1695 C2892 ) \nC1695_=_C3006( C1695 C3006 ) C1695_=_C3167( C1695 C3167 ) C1695_=_C3532( C1695 C3532 ) C1695_=_C3686( C1695 C3686 ) C1695_=_C3742( C1695 C3742 ) C1695_=_C3859( C1695 C3859 ) \nC1695_=_C3942( C1695 C3942 ) C1695_=_C3943( C1695 C3943 ) C1695_=_C3944( C1695 C3944 ) C1695_=_C3945( C1695 C3945 ) C1811_=_C1826( C1811 C1826 ) C1811_=_C1832( C1811 C1832 ) \nC1811_=_C1969( C1811 C1969 ) C1811_=_C2058( C1811 C2058 ) C1811_=_C2413( C1811 C2413 ) C1811_=_C2554( C1811 C2554 ) C1811_=_C2570( C1811 C2570 ) C1811_=_C2676( C1811 C2676 ) \nC1811_=_C2677( C1811 C2677 ) C1811_=_C2678( C1811 C2678 ) C1811_=_C2679( C1811 C2679 ) C1811_=_C2680( C1811 C2680 ) C1811_=_C2681( C1811 C2681 ) C1811_=_C2682( C1811 C2682 ) \nC1811_=_C2683( C1811 C2683 ) C1811_=_C2684( C1811 C2684 ) C1811_=_C2686( C1811 C2686 ) C1811_=_C2687( C1811 C2687 ) C1811_=_C2688( C1811 C2688 ) C1826_=_C2113( C1826 C2113 ) \nC1826_=_C2167( C1826 C2167 ) C1826_=_C2370( C1826 C2370 ) C1826_=_C2585( C1826 C2585 ) C1826_=_C2687( C1826 C2687 ) C1826_=_C3009( C1826 C3009 ) C1826_=_C3073( C1826 C3073 ) \nC1826_=_C3112( C1826 C3112 ) C1826_=_C3374( C1826 C3374 ) C1826_=_C3438( C1826 C3438 ) C1826_=_C3569( C1826 C3569 ) C1826_=_C3582( C1826 C3582 ) C1826_=_C3633( C1826 C3633 ) \nC1826_=_C3648( C1826 C3648 ) C1826_=_C3782( C1826 C3782 ) C1826_=_C3853( C1826 C3853 ) C1826_=_C3881( C1826 C3881 ) C1826_=_C3939( C1826 C3939 ) C1826_=_C4024( C1826 C4024 ) \nC1826_=_C4088( C1826 C4088 ) C1826_=_C4089( C1826 C4089 ) C1826_=_C4090( C1826 C4090 ) C1826_=_C4091( C1826 C4091 ) C1832_=_C1969( C1832 C1969 ) C1832_=_C2058( C1832 C2058 ) \nC1832_=_C2413( C1832 C2413 ) C1832_=_C2554( C1832 C2554 ) C1832_=_C2570( C1832 C2570 ) C1832_=_C2676( C1832 C2676 ) C1832_=_C2677( C1832 C2677 ) C1832_=_C2678( C1832 C2678 ) \nC1832_=_C2679( C1832 C2679 ) C1832_=_C2680( C1832 C2680 ) C1832_=_C2681( C1832 C2681 ) C1832_=_C2682( C1832 C2682 ) C1832_=_C2683( C1832 C2683 ) C1832_=_C2684( C1832 C2684 ) \nC1832_=_C2686( C1832 C2686 ) C1832_=_C2687( C1832 C2687 ) C1832_=_C2688( C1832 C2688 ) C1956_=_C1974( C1956 C1974 ) C1956_=_C1990( C1956 C1990 ) C1956_=_C2013( C1956 C2013 ) \nC1956_=_C2306( C1956 C2306 ) C1956_=_C2423( C1956 C2423 ) C1956_=_C2564( C1956 C2564 ) C1956_=_C2598( C1956 C2598 ) C1956_=_C2892( C1956 C2892 ) C1956_=_C3006( C1956 C3006 ) \nC1956_=_C3167( C1956 C3167 ) C1956_=_C3532( C1956 C3532 ) C1956_=_C3686( C1956 C3686 ) C1956_=_C3742( C1956 C3742 ) C1956_=_C3859( C1956 C3859 ) C1956_=_C3942( C1956 C3942 ) \nC1956_=_C3943( C1956 C3943 ) C1956_=_C3944( C1956 C3944 ) C1956_=_C3945( C1956 C3945 ) C1969_=_C1974( C1969 C1974 ) C1969_=_C2058( C1969 C2058 ) C1969_=_C2413( C1969 C2413 ) \nC1969_=_C2554( C1969 C2554 ) C1969_=_C2570( C1969 C2570 ) C1969_=_C2676( C1969 C2676 ) C1969_=_C2677( C1969 C2677 ) C1969_=_C2678( C1969 C2678 ) C1969_=_C2679( C1969 C2679 ) \nC1969_=_C2680( C1969 C2680 ) C1969_=_C2681( C1969 C2681 ) C1969_=_C2682( C1969 C2682 ) C1969_=_C2683( C1969 C2683 ) C1969_=_C2684( C1969 C2684 ) C1969_=_C2686( C1969 C2686 ) \nC1969_=_C2687( C1969 C2687 ) C1969_=_C2688( C1969 C2688 ) C1974_=_C1990( C1974 C1990 ) C1974_=_C2013( C1974 C2013 ) C1974_=_C2306( C1974 C2306 ) C1974_=_C2423( C1974 C2423 ) \nC1974_=_C2564( C1974 C2564 ) C1974_=_C2598( C1974 C2598 ) C1974_=_C2892( C1974 C2892 ) C1974_=_C3006( C1974 C3006 ) C1974_=_C3167( C1974 C3167 ) C1974_=_C3532( C1974 C3532 ) \nC1974_=_C3686( C1974 C3686 ) C1974_=_C3742( C1974 C3742 ) C1974_=_C3859( C1974 C3859 ) C1974_=_C3942( C1974 C3942 ) C1974_=_C3943( C1974 C3943 ) C1974_=_C3944( C1974 C3944 ) \nC1974_=_C3945( C1974 C3945 ) C1990_=_C2013( C1990 C2013 ) C1990_=_C2306( C1990 C2306 ) C1990_=_C2423( C1990 C2423 ) C1990_=_C2564( C1990 C2564 ) C1990_=_C2598( C1990 C2598 ) \nC1990_=_C2892( C1990 C2892 ) C1990_=_C3006( C1990 C3006 ) C1990_=_C3167( C1990 C3167 ) C1990_=_C3532( C1990 C3532 ) C1990_=_C3686( C1990 C3686 ) C1990_=_C3742( C1990 C3742 ) \nC1990_=_C3859( C1990 C3859 ) C1990_=_C3942( C1990 C3942 ) C1990_=_C3943( C1990 C3943 ) C1990_=_C3944( C1990 C3944 ) C1990_=_C3945( C1990 C3945 ) C2013_=_C2306( C2013 C2306 ) \nC2013_=_C2423( C2013 C2423 ) C2013_=_C2564( C2013 C2564 ) C2013_=_C2598( C2013 C2598 ) C2013_=_C2892( C2013 C2892 ) C2013_=_C3006( C2013 C3006 ) C2013_=_C3167( C2013 C3167 ) \nC2013_=_C3532( C2013 C3532 ) C2013_=_C3686( C2013 C3686 ) C2013_=_C3742( C2013 C3742 ) C2013_=_C3859( C2013 C3859 ) C2013_=_C3942( C2013 C3942 ) C2013_=_C3943( C2013 C3943 ) \nC2013_=_C3944( C2013 C3944 ) C2013_=_C3945( C2013 C3945 ) C2058_=_C2413( C2058 C2413 ) C2058_=_C2554( C2058 C2554 ) C2058_=_C2570( C2058 C2570 ) C2058_=_C2676( C2058 C2676 ) \nC2058_=_C2677( C2058 C2677 ) C2058_=_C2678( C2058 C2678 ) C2058_=_C2679( C2058 C2679 ) C2058_=_C2680( C2058 C2680 ) C2058_=_C2681( C2058 C2681 ) C2058_=_C2682( C2058 C2682 ) \nC2058_=_C2683( C2058 C2683 ) C2058_=_C2684(</w:t>
      </w:r>
    </w:p>
    <w:p>
      <w:pPr>
        <w:pStyle w:val="PreformattedText"/>
        <w:bidi w:val="0"/>
        <w:spacing w:before="0" w:after="0"/>
        <w:jc w:val="left"/>
        <w:rPr/>
      </w:pPr>
      <w:r>
        <w:rPr/>
        <w:t xml:space="preserve"> </w:t>
      </w:r>
      <w:r>
        <w:rPr/>
        <w:t>C2058 C2684 ) C2058_=_C2686( C2058 C2686 ) C2058_=_C2687( C2058 C2687 ) C2058_=_C2688( C2058 C2688 ) C2113_=_C2167( C2113 C2167 ) \nC2113_=_C2370( C2113 C2370 ) C2113_=_C2585( C2113 C2585 ) C2113_=_C2687( C2113 C2687 ) C2113_=_C3009( C2113 C3009 ) C2113_=_C3073( C2113 C3073 ) C2113_=_C3112( C2113 C3112 ) \nC2113_=_C3374( C2113 C3374 ) C2113_=_C3438( C2113 C3438 ) C2113_=_C3569( C2113 C3569 ) C2113_=_C3582( C2113 C3582 ) C2113_=_C3633( C2113 C3633 ) C2113_=_C3648( C2113 C3648 ) \nC2113_=_C3782( C2113 C3782 ) C2113_=_C3853( C2113 C3853 ) C2113_=_C3881( C2113 C3881 ) C2113_=_C3939( C2113 C3939 ) C2113_=_C4024( C2113 C4024 ) C2113_=_C4088( C2113 C4088 ) \nC2113_=_C4089( C2113 C4089 ) C2113_=_C4090( C2113 C4090 ) C2113_=_C4091( C2113 C4091 ) C2167_=_C2370( C2167 C2370 ) C2167_=_C2585( C2167 C2585 ) C2167_=_C2687( C2167 C2687 ) \nC2167_=_C3009( C2167 C3009 ) C2167_=_C3073( C2167 C3073 ) C2167_=_C3112( C2167 C3112 ) C2167_=_C3374( C2167 C3374 ) C2167_=_C3438( C2167 C3438 ) C2167_=_C3569( C2167 C3569 ) \nC2167_=_C3582( C2167 C3582 ) C2167_=_C3633( C2167 C3633 ) C2167_=_C3648( C2167 C3648 ) C2167_=_C3782( C2167 C3782 ) C2167_=_C3853( C2167 C3853 ) C2167_=_C3881( C2167 C3881 ) \nC2167_=_C3939( C2167 C3939 ) C2167_=_C4024( C2167 C4024 ) C2167_=_C4088( C2167 C4088 ) C2167_=_C4089( C2167 C4089 ) C2167_=_C4090( C2167 C4090 ) C2167_=_C4091( C2167 C4091 ) \nC2306_=_C2423( C2306 C2423 ) C2306_=_C2564( C2306 C2564 ) C2306_=_C2598( C2306 C2598 ) C2306_=_C2892( C2306 C2892 ) C2306_=_C3006( C2306 C3006 ) C2306_=_C3167( C2306 C3167 ) \nC2306_=_C3532( C2306 C3532 ) C2306_=_C3686( C2306 C3686 ) C2306_=_C3742( C2306 C3742 ) C2306_=_C3859( C2306 C3859 ) C2306_=_C3942( C2306 C3942 ) C2306_=_C3943( C2306 C3943 ) \nC2306_=_C3944( C2306 C3944 ) C2306_=_C3945( C2306 C3945 ) C2370_=_C2585( C2370 C2585 ) C2370_=_C2687( C2370 C2687 ) C2370_=_C3009( C2370 C3009 ) C2370_=_C3073( C2370 C3073 ) \nC2370_=_C3112( C2370 C3112 ) C2370_=_C3374( C2370 C3374 ) C2370_=_C3438( C2370 C3438 ) C2370_=_C3569( C2370 C3569 ) C2370_=_C3582( C2370 C3582 ) C2370_=_C3633( C2370 C3633 ) \nC2370_=_C3648( C2370 C3648 ) C2370_=_C3782( C2370 C3782 ) C2370_=_C3853( C2370 C3853 ) C2370_=_C3881( C2370 C3881 ) C2370_=_C3939( C2370 C3939 ) C2370_=_C4024( C2370 C4024 ) \nC2370_=_C4088( C2370 C4088 ) C2370_=_C4089( C2370 C4089 ) C2370_=_C4090( C2370 C4090 ) C2370_=_C4091( C2370 C4091 ) C2413_=_C2423( C2413 C2423 ) C2413_=_C2554( C2413 C2554 ) \nC2413_=_C2570( C2413 C2570 ) C2413_=_C2676( C2413 C2676 ) C2413_=_C2677( C2413 C2677 ) C2413_=_C2678( C2413 C2678 ) C2413_=_C2679( C2413 C2679 ) C2413_=_C2680( C2413 C2680 ) \nC2413_=_C2681( C2413 C2681 ) C2413_=_C2682( C2413 C2682 ) C2413_=_C2683( C2413 C2683 ) C2413_=_C2684( C2413 C2684 ) C2413_=_C2686( C2413 C2686 ) C2413_=_C2687( C2413 C2687 ) \nC2413_=_C2688( C2413 C2688 ) C2423_=_C2564( C2423 C2564 ) C2423_=_C2598( C2423 C2598 ) C2423_=_C2892( C2423 C2892 ) C2423_=_C3006( C2423 C3006 ) C2423_=_C3167( C2423 C3167 ) \nC2423_=_C3532( C2423 C3532 ) C2423_=_C3686( C2423 C3686 ) C2423_=_C3742( C2423 C3742 ) C2423_=_C3859( C2423 C3859 ) C2423_=_C3942( C2423 C3942 ) C2423_=_C3943( C2423 C3943 ) \nC2423_=_C3944( C2423 C3944 ) C2423_=_C3945( C2423 C3945 ) C2554_=_C2564( C2554 C2564 ) C2554_=_C2570( C2554 C2570 ) C2554_=_C2676( C2554 C2676 ) C2554_=_C2677( C2554 C2677 ) \nC2554_=_C2678( C2554 C2678 ) C2554_=_C2679( C2554 C2679 ) C2554_=_C2680( C2554 C2680 ) C2554_=_C2681( C2554 C2681 ) C2554_=_C2682( C2554 C2682 ) C2554_=_C2683( C2554 C2683 ) \nC2554_=_C2684( C2554 C2684 ) C2554_=_C2686( C2554 C2686 ) C2554_=_C2687( C2554 C2687 ) C2554_=_C2688( C2554 C2688 ) C2564_=_C2598( C2564 C2598 ) C2564_=_C2892( C2564 C2892 ) \nC2564_=_C3006( C2564 C3006 ) C2564_=_C3167( C2564 C3167 ) C2564_=_C3532( C2564 C3532 ) C2564_=_C3686( C2564 C3686 ) C2564_=_C3742( C2564 C3742 ) C2564_=_C3859( C2564 C3859 ) \nC2564_=_C3942( C2564 C3942 ) C2564_=_C3943( C2564 C3943 ) C2564_=_C3944( C2564 C3944 ) C2564_=_C3945( C2564 C3945 ) C2570_=_C2585( C2570 C2585 ) C2570_=_C2676( C2570 C2676 ) \nC2570_=_C2677( C2570 C2677 ) C2570_=_C2678( C2570 C2678 ) C2570_=_C2679( C2570 C2679 ) C2570_=_C2680( C2570 C2680 ) C2570_=_C2681( C2570 C2681 ) C2570_=_C2682( C2570 C2682 ) \nC2570_=_C2683( C2570 C2683 ) C2570_=_C2684( C2570 C2684 ) C2570_=_C2686( C2570 C2686 ) C2570_=_C2687( C2570 C2687 ) C2570_=_C2688( C2570 C2688 ) C2585_=_C2687( C2585 C2687 ) \nC2585_=_C3009( C2585 C3009 ) C2585_=_C3073( C2585 C3073 ) C2585_=_C3112( C2585 C3112 ) C2585_=_C3374( C2585 C3374 ) C2585_=_C3438( C2585 C3438 ) C2585_=_C3569( C2585 C3569 ) \nC2585_=_C3582( C2585 C3582 ) C2585_=_C3633( C2585 C3633 ) C2585_=_C3648( C2585 C3648 ) C2585_=_C3782( C2585 C3782 ) C2585_=_C3853( C2585 C3853 ) C2585_=_C3881( C2585 C3881 ) \nC2585_=_C3939( C2585 C3939 ) C2585_=_C4024( C2585 C4024 ) C2585_=_C4088( C2585 C4088 ) C2585_=_C4089( C2585 C4089 ) C2585_=_C4090( C2585 C4090 ) C2585_=_C4091( C2585 C4091 ) \nC2598_=_C2892( C2598 C2892 ) C2598_=_C3006( C2598 C3006 ) C2598_=_C3167( C2598 C3167 ) C2598_=_C3532( C2598 C3532 ) C2598_=_C3686( C2598 C3686 ) C2598_=_C3742( C2598 C3742 ) \nC2598_=_C3859( C2598 C3859 ) C2598_=_C3942( C2598 C3942 ) C2598_=_C3943( C2598 C3943 ) C2598_=_C3944( C2598 C3944 ) C2598_=_C3945( C2598 C3945 ) C2676_=_C2677( C2676 C2677 ) \nC2676_=_C2678( C2676 C2678 ) C2676_=_C2679( C2676 C2679 ) C2676_=_C2680( C2676 C2680 ) C2676_=_C2681( C2676 C2681 ) C2676_=_C2682( C2676 C2682 ) C2676_=_C2683( C2676 C2683 ) \nC2676_=_C2684( C2676 C2684 ) C2676_=_C2686( C2676 C2686 ) C2676_=_C2687( C2676 C2687 ) C2676_=_C2688( C2676 C2688 ) C2676_=_C2892( C2676 C2892 ) C2677_=_C2678( C2677 C2678 ) \nC2677_=_C2679( C2677 C2679 ) C2677_=_C2680( C2677 C2680 ) C2677_=_C2681( C2677 C2681 ) C2677_=_C2682( C2677 C2682 ) C2677_=_C2683( C2677 C2683 ) C2677_=_C2684( C2677 C2684 ) \nC2677_=_C2686( C2677 C2686 ) C2677_=_C2687( C2677 C2687 ) C2677_=_C2688( C2677 C2688 ) C2677_=_C3006( C2677 C3006 ) C2677_=_C3009( C2677 C3009 ) C2678_=_C2679( C2678 C2679 ) \nC2678_=_C2680( C2678 C2680 ) C2678_=_C2681( C2678 C2681 ) C2678_=_C2682( C2678 C2682 ) C2678_=_C2683( C2678 C2683 ) C2678_=_C2684( C2678 C2684 ) C2678_=_C2686( C2678 C2686 ) \nC2678_=_C2687( C2678 C2687 ) C2678_=_C2688( C2678 C2688 ) C2678_=_C3112( C2678 C3112 ) C2679_=_C2680( C2679 C2680 ) C2679_=_C2681( C2679 C2681 ) C2679_=_C2682( C2679 C2682 ) \nC2679_=_C2683( C2679 C2683 ) C2679_=_C2684( C2679 C2684 ) C2679_=_C2686( C2679 C2686 ) C2679_=_C2687( C2679 C2687 ) C2679_=_C2688( C2679 C2688 ) C2680_=_C2681( C2680 C2681 ) \nC2680_=_C2682( C2680 C2682 ) C2680_=_C2683( C2680 C2683 ) C2680_=_C2684( C2680 C2684 ) C2680_=_C2686( C2680 C2686 ) C2680_=_C2687( C2680 C2687 ) C2680_=_C2688( C2680 C2688 ) \nC2681_=_C2682( C2681 C2682 ) C2681_=_C2683( C2681 C2683 ) C2681_=_C2684( C2681 C2684 ) C2681_=_C2686( C2681 C2686 ) C2681_=_C2687( C2681 C2687 ) C2681_=_C2688( C2681 C2688 ) \nC2681_=_C3532( C2681 C3532 ) C2682_=_C2683( C2682 C2683 ) C2682_=_C2684( C2682 C2684 ) C2682_=_C2686( C2682 C2686 ) C2682_=_C2687( C2682 C2687 ) C2682_=_C2688( C2682 C2688 ) \nC2683_=_C2684( C2683 C2684 ) C2683_=_C2686( C2683 C2686 ) C2683_=_C2687( C2683 C2687 ) C2683_=_C2688( C2683 C2688 ) C2684_=_C2686( C2684 C2686 ) C2684_=_C2687( C2684 C2687 ) \nC2684_=_C2688( C2684 C2688 ) C2684_=_C3939( C2684 C3939 ) C2686_=_C2687( C2686 C2687 ) C2686_=_C2688( C2686 C2688 ) C2686_=_C4024( C2686 C4024 ) C2687_=_C2688( C2687 C2688 ) \nC2687_=_C3009( C2687 C3009 ) C2687_=_C3073( C2687 C3073 ) C2687_=_C3112( C2687 C3112 ) C2687_=_C3374( C2687 C3374 ) C2687_=_C3438( C2687 C3438 ) C2687_=_C3569( C2687 C3569 ) \nC2687_=_C3582( C2687 C3582 ) C2687_=_C3633( C2687 C3633 ) C2687_=_C3648( C2687 C3648 ) C2687_=_C3782( C2687 C3782 ) C2687_=_C3853( C2687 C3853 ) C2687_=_C3881( C2687 C3881 ) \nC2687_=_C3939( C2687 C3939 ) C2687_=_C4024( C2687 C4024 ) C2687_=_C4088( C2687 C4088 ) C2687_=_C4089( C2687 C4089 ) C2687_=_C4090( C2687 C4090 ) C2687_=_C4091( C2687 C4091 ) \nC2688_=_C4091( C2688 C4091 ) C2892_=_C3006( C2892 C3006 ) C2892_=_C3167( C2892 C3167 ) C2892_=_C3532( C2892 C3532 ) C2892_=_C3686( C2892 C3686 ) C2892_=_C3742( C2892 C3742 ) \nC2892_=_C3859( C2892 C3859 ) C2892_=_C3942( C2892 C3942 ) C2892_=_C3943( C2892 C3943 ) C2892_=_C3944( C2892 C3944 ) C2892_=_C3945( C2892 C3945 ) C3006_=_C3009( C3006 C3009 ) \nC3006_=_C3167( C3006 C3167 ) C3006_=_C3532( C3006 C3532 ) C3006_=_C3686( C3006 C3686 ) C3006_=_C3742( C3006 C3742 ) C3006_=_C3859( C3006 C3859 ) C3006_=_C3942( C3006 C3942 ) \nC3006_=_C3943( C3006 C3943 ) C3006_=_C3944( C3006 C3944 ) C3006_=_C3945( C3006 C3945 ) C3009_=_C3073( C3009 C3073 ) C3009_=_C3112( C3009 C3112 ) C3009_=_C3374( C3009 C3374 ) \nC3009_=_C3438( C3009 C3438 ) C3009_=_C3569( C3009 C3569 ) C3009_=_C3582( C3009 C3582 ) C3009_=_C3633( C3009 C3633 ) C3009_=_C3648( C3009 C3648 ) C3009_=_C3782( C3009 C3782 ) \nC3009_=_C3853( C3009 C3853 ) C3009_=_C3881( C3009 C3881 ) C3009_=_C3939( C3009 C3939 ) C3009_=_C4024( C3009 C4024 ) C3009_=_C4088( C3009 C4088 ) C3009_=_C4089( C3009 C4089 ) \nC3009_=_C4090( C3009 C4090 ) C3009_=_C4091( C3009 C4091 ) C3073_=_C3112( C3073 C3112 ) C3073_=_C3374( C3073 C3374 ) C3073_=_C3438( C3073 C3438 ) C3073_=_C3569( C3073 C3569 ) \nC3073_=_C3582( C3073 C3582 ) C3073_=_C3633( C3073 C3633 ) C3073_=_C3648( C3073 C3648 ) C3073_=_C3782( C3073 C3782 ) C3073_=_C3853( C3073 C3853 ) C3073_=_C3881( C3073 C3881 ) \nC3073_=_C3939( C3073 C3939 ) C3073_=_C4024( C3073 C4024 ) C3073_=_C4088( C3073 C4088 ) C3073_=_C4089( C3073 C4089 ) C3073_=_C4090( C3073 C4090 ) C3073_=_C4091( C3073 C4091 ) \nC3112_=_C3374( C3112 C3374 ) C3112_=_C3438( C3112 C3438 ) C3112_=_C3569( C3112 C3569 ) C3112_=_C3582( C3112 C3582 ) C3112_=_C3633( C3112 C3633 ) C3112_=_C3648( C3112 C3648 ) \nC3112_=_C3782( C3112 C3782 ) C3112_=_C3853( C3112 C3853 ) C3112_=_C3881( C3112 C3881 ) C3112_=_C3939( C3112 C3939 ) C3112_=_C4024( C3112 C4024 ) C3112_=_C4088( C3112 C4088 ) \nC3112_=_C4089( C3112 C4089 ) C3112_=_C4090( C3112 C4090 ) C3112_=_C4091( C3112 C4091 ) C3167_=_C3532(</w:t>
      </w:r>
    </w:p>
    <w:p>
      <w:pPr>
        <w:pStyle w:val="PreformattedText"/>
        <w:bidi w:val="0"/>
        <w:spacing w:before="0" w:after="0"/>
        <w:jc w:val="left"/>
        <w:rPr/>
      </w:pPr>
      <w:r>
        <w:rPr/>
        <w:t xml:space="preserve"> </w:t>
      </w:r>
      <w:r>
        <w:rPr/>
        <w:t>C3167 C3532 ) C3167_=_C3686( C3167 C3686 ) C3167_=_C3742( C3167 C3742 ) \nC3167_=_C3859( C3167 C3859 ) C3167_=_C3942( C3167 C3942 ) C3167_=_C3943( C3167 C3943 ) C3167_=_C3944( C3167 C3944 ) C3167_=_C3945( C3167 C3945 ) C3374_=_C3438( C3374 C3438 ) \nC3374_=_C3569( C3374 C3569 ) C3374_=_C3582( C3374 C3582 ) C3374_=_C3633( C3374 C3633 ) C3374_=_C3648( C3374 C3648 ) C3374_=_C3782( C3374 C3782 ) C3374_=_C3853( C3374 C3853 ) \nC3374_=_C3881( C3374 C3881 ) C3374_=_C3939( C3374 C3939 ) C3374_=_C4024( C3374 C4024 ) C3374_=_C4088( C3374 C4088 ) C3374_=_C4089( C3374 C4089 ) C3374_=_C4090( C3374 C4090 ) \nC3374_=_C4091( C3374 C4091 ) C3438_=_C3569( C3438 C3569 ) C3438_=_C3582( C3438 C3582 ) C3438_=_C3633( C3438 C3633 ) C3438_=_C3648( C3438 C3648 ) C3438_=_C3782( C3438 C3782 ) \nC3438_=_C3853( C3438 C3853 ) C3438_=_C3881( C3438 C3881 ) C3438_=_C3939( C3438 C3939 ) C3438_=_C4024( C3438 C4024 ) C3438_=_C4088( C3438 C4088 ) C3438_=_C4089( C3438 C4089 ) \nC3438_=_C4090( C3438 C4090 ) C3438_=_C4091( C3438 C4091 ) C3532_=_C3686( C3532 C3686 ) C3532_=_C3742( C3532 C3742 ) C3532_=_C3859( C3532 C3859 ) C3532_=_C3942( C3532 C3942 ) \nC3532_=_C3943( C3532 C3943 ) C3532_=_C3944( C3532 C3944 ) C3532_=_C3945( C3532 C3945 ) C3569_=_C3582( C3569 C3582 ) C3569_=_C3633( C3569 C3633 ) C3569_=_C3648( C3569 C3648 ) \nC3569_=_C3782( C3569 C3782 ) C3569_=_C3853( C3569 C3853 ) C3569_=_C3881( C3569 C3881 ) C3569_=_C3939( C3569 C3939 ) C3569_=_C4024( C3569 C4024 ) C3569_=_C4088( C3569 C4088 ) \nC3569_=_C4089( C3569 C4089 ) C3569_=_C4090( C3569 C4090 ) C3569_=_C4091( C3569 C4091 ) C3582_=_C3633( C3582 C3633 ) C3582_=_C3648( C3582 C3648 ) C3582_=_C3782( C3582 C3782 ) \nC3582_=_C3853( C3582 C3853 ) C3582_=_C3881( C3582 C3881 ) C3582_=_C3939( C3582 C3939 ) C3582_=_C4024( C3582 C4024 ) C3582_=_C4088( C3582 C4088 ) C3582_=_C4089( C3582 C4089 ) \nC3582_=_C4090( C3582 C4090 ) C3582_=_C4091( C3582 C4091 ) C3633_=_C3648( C3633 C3648 ) C3633_=_C3782( C3633 C3782 ) C3633_=_C3853( C3633 C3853 ) C3633_=_C3881( C3633 C3881 ) \nC3633_=_C3939( C3633 C3939 ) C3633_=_C4024( C3633 C4024 ) C3633_=_C4088( C3633 C4088 ) C3633_=_C4089( C3633 C4089 ) C3633_=_C4090( C3633 C4090 ) C3633_=_C4091( C3633 C4091 ) \nC3648_=_C3782( C3648 C3782 ) C3648_=_C3853( C3648 C3853 ) C3648_=_C3881( C3648 C3881 ) C3648_=_C3939( C3648 C3939 ) C3648_=_C4024( C3648 C4024 ) C3648_=_C4088( C3648 C4088 ) \nC3648_=_C4089( C3648 C4089 ) C3648_=_C4090( C3648 C4090 ) C3648_=_C4091( C3648 C4091 ) C3686_=_C3742( C3686 C3742 ) C3686_=_C3859( C3686 C3859 ) C3686_=_C3942( C3686 C3942 ) \nC3686_=_C3943( C3686 C3943 ) C3686_=_C3944( C3686 C3944 ) C3686_=_C3945( C3686 C3945 ) C3742_=_C3859( C3742 C3859 ) C3742_=_C3942( C3742 C3942 ) C3742_=_C3943( C3742 C3943 ) \nC3742_=_C3944( C3742 C3944 ) C3742_=_C3945( C3742 C3945 ) C3782_=_C3853( C3782 C3853 ) C3782_=_C3881( C3782 C3881 ) C3782_=_C3939( C3782 C3939 ) C3782_=_C4024( C3782 C4024 ) \nC3782_=_C4088( C3782 C4088 ) C3782_=_C4089( C3782 C4089 ) C3782_=_C4090( C3782 C4090 ) C3782_=_C4091( C3782 C4091 ) C3853_=_C3881( C3853 C3881 ) C3853_=_C3939( C3853 C3939 ) \nC3853_=_C4024( C3853 C4024 ) C3853_=_C4088( C3853 C4088 ) C3853_=_C4089( C3853 C4089 ) C3853_=_C4090( C3853 C4090 ) C3853_=_C4091( C3853 C4091 ) C3859_=_C3942( C3859 C3942 ) \nC3859_=_C3943( C3859 C3943 ) C3859_=_C3944( C3859 C3944 ) C3859_=_C3945( C3859 C3945 ) C3881_=_C3939( C3881 C3939 ) C3881_=_C4024( C3881 C4024 ) C3881_=_C4088( C3881 C4088 ) \nC3881_=_C4089( C3881 C4089 ) C3881_=_C4090( C3881 C4090 ) C3881_=_C4091( C3881 C4091 ) C3939_=_C4024( C3939 C4024 ) C3939_=_C4088( C3939 C4088 ) C3939_=_C4089( C3939 C4089 ) \nC3939_=_C4090( C3939 C4090 ) C3939_=_C4091( C3939 C4091 ) C3942_=_C3943( C3942 C3943 ) C3942_=_C3944( C3942 C3944 ) C3942_=_C3945( C3942 C3945 ) C3943_=_C3944( C3943 C3944 ) \nC3943_=_C3945( C3943 C3945 ) C3944_=_C3945( C3944 C3945 ) C4024_=_C4088( C4024 C4088 ) C4024_=_C4089( C4024 C4089 ) C4024_=_C4090( C4024 C4090 ) C4024_=_C4091( C4024 C4091 ) \nC4088_=_C4089( C4088 C4089 ) C4088_=_C4090( C4088 C4090 ) C4088_=_C4091( C4088 C4091 ) C4089_=_C4090( C4089 C4090 ) C4089_=_C4091( C4089 C4091 ) C4090_=_C4091( C4090 C4091 ) "];215-&gt;307[label="105: C388 C520 C684 C703 C726 \nC732 C760 C791 C809 C924 C928 \nC978 C979 C980 C981 C982 C983 \nC984 C985 C987 C988 C989 C990 \nC991 C992 C993 C994 C995 C997 \nC998 C999 C1001 C1002 C1003 C1045 \nC1229 C1245 C1255 C1259 C1364 C1373 \nC1409 C1458 C1689 C1695 C1811 C1826 \nC1832 C1956 C1969 C1974 C1990 C2013 \nC2058 C2113 C2167 C2306 C2370 C2413 \nC2423 C2554 C2564 C2570 C2585 C2598 \nC2676 C2677 C2678 C2679 C2680 C2681 \nC2682 C2683 C2684 C2686 C2688 C2892 \nC3006 C3009 C3073 C3112 C3167 C3374 \nC3438 C3532 C3569 C3582 C3633 C3648 \nC3686 C3742 C3782 C3853 C3859 C3881 \nC3939 C3942 C3943 C3944 C3945 C4024 \nC4088 C4089 C4090 C4091 \n1376: C388_=_C520 ,C388_=_C684 ,C388_=_C978 ,C388_=_C979 ,C388_=_C980 ,\nC388_=_C981 ,C388_=_C982 ,C388_=_C983 ,C388_=_C984 ,C388_=_C985 ,C388_=_C987 ,\nC388_=_C988 ,C388_=_C989 ,C388_=_C990 ,C388_=_C991 ,C388_=_C992 ,C388_=_C993 ,\nC388_=_C994 ,C388_=_C995 ,C388_=_C997 ,C388_=_C998 ,C388_=_C999 ,C388_=_C1001 ,\nC388_=_C1002 ,C388_=_C1003 ,C520_=_C684 ,C520_=_C978 ,C520_=_C979 ,C520_=_C980 ,\nC520_=_C981 ,C520_=_C982 ,C520_=_C983 ,C520_=_C984 ,C520_=_C985 ,C520_=_C987 ,\nC520_=_C988 ,C520_=_C989 ,C520_=_C990 ,C520_=_C991 ,C520_=_C992 ,C520_=_C993 ,\nC520_=_C994 ,C520_=_C995 ,C520_=_C997 ,C520_=_C998 ,C520_=_C999 ,C520_=_C1001 ,\nC520_=_C1002 ,C520_=_C1003 ,C684_=_C703 ,C684_=_C978 ,C684_=_C979 ,C684_=_C980 ,\nC684_=_C981 ,C684_=_C982 ,C684_=_C983 ,C684_=_C984 ,C684_=_C985 ,C684_=_C987 ,\nC684_=_C988 ,C684_=_C989 ,C684_=_C990 ,C684_=_C991 ,C684_=_C992 ,C684_=_C993 ,\nC684_=_C994 ,C684_=_C995 ,C684_=_C997 ,C684_=_C998 ,C684_=_C999 ,C684_=_C1001 ,\nC684_=_C1002 ,C684_=_C1003 ,C703_=_C732 ,C703_=_C928 ,C703_=_C1045 ,C703_=_C1229 ,\nC703_=_C1255 ,C703_=_C1373 ,C703_=_C1695 ,C703_=_C1956 ,C703_=_C1974 ,C703_=_C1990 ,\nC703_=_C2013 ,C703_=_C2306 ,C703_=_C2423 ,C703_=_C2564 ,C703_=_C2598 ,C703_=_C2892 ,\nC703_=_C3006 ,C703_=_C3167 ,C703_=_C3532 ,C703_=_C3686 ,C703_=_C3742 ,C703_=_C3859 ,\nC703_=_C3942 ,C703_=_C3943 ,C703_=_C3944 ,C703_=_C3945 ,C726_=_C732 ,C726_=_C791 ,\nC726_=_C924 ,C726_=_C1245 ,C726_=_C1364 ,C726_=_C1409 ,C726_=_C1458 ,C726_=_C1689 ,\nC726_=_C1811 ,C726_=_C1832 ,C726_=_C1969 ,C726_=_C2058 ,C726_=_C2413 ,C726_=_C2554 ,\nC726_=_C2570 ,C726_=_C2676 ,C726_=_C2677 ,C726_=_C2678 ,C726_=_C2679 ,C726_=_C2680 ,\nC726_=_C2681 ,C726_=_C2682 ,C726_=_C2683 ,C726_=_C2684 ,C726_=_C2686 ,C726_=_C2688 ,\nC732_=_C928 ,C732_=_C1045 ,C732_=_C1229 ,C732_=_C1255 ,C732_=_C1373 ,C732_=_C1695 ,\nC732_=_C1956 ,C732_=_C1974 ,C732_=_C1990 ,C732_=_C2013 ,C732_=_C2306 ,C732_=_C2423 ,\nC732_=_C2564 ,C732_=_C2598 ,C732_=_C2892 ,C732_=_C3006 ,C732_=_C3167 ,C732_=_C3532 ,\nC732_=_C3686 ,C732_=_C3742 ,C732_=_C3859 ,C732_=_C3942 ,C732_=_C3943 ,C732_=_C3944 ,\nC732_=_C3945 ,C760_=_C809 ,C760_=_C1259 ,C760_=_C1826 ,C760_=_C2113 ,C760_=_C2167 ,\nC760_=_C2370 ,C760_=_C2585 ,C760_=_C3009 ,C760_=_C3073 ,C760_=_C3112 ,C760_=_C3374 ,\nC760_=_C3438 ,C760_=_C3569 ,C760_=_C3582 ,C760_=_C3633 ,C760_=_C3648 ,C760_=_C3782 ,\nC760_=_C3853 ,C760_=_C3881 ,C760_=_C3939 ,C760_=_C4024 ,C760_=_C4088 ,C760_=_C4089 ,\nC760_=_C4090 ,C760_=_C4091 ,C791_=_C809 ,C791_=_C924 ,C791_=_C1245 ,C791_=_C1364 ,\nC791_=_C1409 ,C791_=_C1458 ,C791_=_C1689 ,C791_=_C1811 ,C791_=_C1832 ,C791_=_C1969 ,\nC791_=_C2058 ,C791_=_C2413 ,C791_=_C2554 ,C791_=_C2570 ,C791_=_C2676 ,C791_=_C2677 ,\nC791_=_C2678 ,C791_=_C2679 ,C791_=_C2680 ,C791_=_C2681 ,C791_=_C2682 ,C791_=_C2683 ,\nC791_=_C2684 ,C791_=_C2686 ,C791_=_C2688 ,C809_=_C1259 ,C809_=_C1826 ,C809_=_C2113 ,\nC809_=_C2167 ,C809_=_C2370 ,C809_=_C2585 ,C809_=_C3009 ,C809_=_C3073 ,C809_=_C3112 ,\nC809_=_C3374 ,C809_=_C3438 ,C809_=_C3569 ,C809_=_C3582 ,C809_=_C3633 ,C809_=_C3648 ,\nC809_=_C3782 ,C809_=_C3853 ,C809_=_C3881 ,C809_=_C3939 ,C809_=_C4024 ,C809_=_C4088 ,\nC809_=_C4089 ,C809_=_C4090 ,C809_=_C4091 ,C924_=_C928 ,C924_=_C1245 ,C924_=_C1364 ,\nC924_=_C1409 ,C924_=_C1458 ,C924_=_C1689 ,C924_=_C1811 ,C924_=_C1832 ,C924_=_C1969 ,\nC924_=_C2058 ,C924_=_C2413 ,C924_=_C2554 ,C924_=_C2570 ,C924_=_C2676 ,C924_=_C2677 ,\nC924_=_C2678 ,C924_=_C2679 ,C924_=_C2680 ,C924_=_C2681 ,C924_=_C2682 ,C924_=_C2683 ,\nC924_=_C2684 ,C924_=_C2686 ,C924_=_C2688 ,C928_=_C1045 ,C928_=_C1229 ,C928_=_C1255 ,\nC928_=_C1373 ,C928_=_C1695 ,C928_=_C1956 ,C928_=_C1974 ,C928_=_C1990 ,C928_=_C2013 ,\nC928_=_C2306 ,C928_=_C2423 ,C928_=_C2564 ,C928_=_C2598 ,C928_=_C2892 ,C928_=_C3006 ,\nC928_=_C3167 ,C928_=_C3532 ,C928_=_C3686 ,C928_=_C3742 ,C928_=_C3859 ,C928_=_C3942 ,\nC928_=_C3943 ,C928_=_C3944 ,C928_=_C3945 ,C978_=_C979 ,C978_=_C980 ,C978_=_C981 ,\nC978_=_C982 ,C978_=_C983 ,C978_=_C984 ,C978_=_C985 ,C978_=_C987 ,C978_=_C988 ,\nC978_=_C989 ,C978_=_C990 ,C978_=_C991 ,C978_=_C992 ,C978_=_C993 ,C978_=_C994 ,\nC978_=_C995 ,C978_=_C997 ,C978_=_C998 ,C978_=_C999 ,C978_=_C1001 ,C978_=_C1002 ,\nC978_=_C1003 ,C978_=_C1245 ,C978_=_C1255 ,C978_=_C1259 ,C979_=_C980 ,C979_=_C981 ,\nC979_=_C982 ,C979_=_C983 ,C979_=_C984 ,C979_=_C985 ,C979_=_C987 ,C979_=_C988 ,\nC979_=_C989 ,C979_=_C990 ,C979_=_C991 ,C979_=_C992 ,C979_=_C993 ,C979_=_C994 ,\nC979_=_C995 ,C979_=_C997 ,C979_=_C998 ,C979_=_C999 ,C979_=_C1001 ,C979_=_C1002 ,\nC979_=_C1003 ,C980_=_C981 ,C980_=_C982 ,C980_=_C983 ,C980_=_C984 ,C980_=_C985 ,\nC980_=_C987 ,C980_=_C988 ,C980_=_C989 ,C980_=_C990 ,C980_=_C991 ,C980_=_C992 ,\nC980_=_C993 ,C980_=_C994 ,C980_=_C995 ,C980_=_C997 ,C980_=_C998 ,C980_=_C999 ,\nC980_=_C1001 ,C980_=_C1002 ,C980_=_C1003 ,C980_=_C1811 ,C980_=_C1826 ,C981_=_C982 ,\nC981_=_C983 ,C981_=_C984 ,C981_=_C985 ,C981_=_C987 ,C981_=_C988 ,C981_=_C989 ,\nC981_=_C990 ,C981_=_C991 ,C981_=_C992 ,C981_=_C993 ,C981_=_C994 ,C981_=_C995 ,\nC981_=_C997 ,C981_=_C998 ,C981_=_C999 ,C981_=_C1001 ,C981_=_C1002 ,C981_=_C1003 ,\nC982_=_C983 ,C982_=_C984 ,C982_=_C985 ,C982_=_C987 ,C982_=_C988 ,C982_=_C989 ,\nC982_=_C990 ,C982_=_C991 ,C982_=_C992</w:t>
      </w:r>
    </w:p>
    <w:p>
      <w:pPr>
        <w:pStyle w:val="PreformattedText"/>
        <w:bidi w:val="0"/>
        <w:spacing w:before="0" w:after="0"/>
        <w:jc w:val="left"/>
        <w:rPr/>
      </w:pPr>
      <w:r>
        <w:rPr/>
        <w:t xml:space="preserve"> </w:t>
      </w:r>
      <w:r>
        <w:rPr/>
        <w:t>,C982_=_C993 ,C982_=_C994 ,C982_=_C995 ,\nC982_=_C997 ,C982_=_C998 ,C982_=_C999 ,C982_=_C1001 ,C982_=_C1002 ,C982_=_C1003 ,\nC982_=_C1956 ,C983_=_C984 ,C983_=_C985 ,C983_=_C987 ,C983_=_C988 ,C983_=_C989 ,\nC983_=_C990 ,C983_=_C991 ,C983_=_C992 ,C983_=_C993 ,C983_=_C994 ,C983_=_C995 ,\nC983_=_C997 ,C983_=_C998 ,C983_=_C999 ,C983_=_C1001 ,C983_=_C1002 ,C983_=_C1003 ,\nC983_=_C2013 ,C984_=_C985 ,C984_=_C987 ,C984_=_C988 ,C984_=_C989 ,C984_=_C990 ,\nC984_=_C991 ,C984_=_C992 ,C984_=_C993 ,C984_=_C994 ,C984_=_C995 ,C984_=_C997 ,\nC984_=_C998 ,C984_=_C999 ,C984_=_C1001 ,C984_=_C1002 ,C984_=_C1003 ,C985_=_C987 ,\nC985_=_C988 ,C985_=_C989 ,C985_=_C990 ,C985_=_C991 ,C985_=_C992 ,C985_=_C993 ,\nC985_=_C994 ,C985_=_C995 ,C985_=_C997 ,C985_=_C998 ,C985_=_C999 ,C985_=_C1001 ,\nC985_=_C1002 ,C985_=_C1003 ,C985_=_C2570 ,C985_=_C2585 ,C987_=_C988 ,C987_=_C989 ,\nC987_=_C990 ,C987_=_C991 ,C987_=_C992 ,C987_=_C993 ,C987_=_C994 ,C987_=_C995 ,\nC987_=_C997 ,C987_=_C998 ,C987_=_C999 ,C987_=_C1001 ,C987_=_C1002 ,C987_=_C1003 ,\nC987_=_C2676 ,C987_=_C2892 ,C988_=_C989 ,C988_=_C990 ,C988_=_C991 ,C988_=_C992 ,\nC988_=_C993 ,C988_=_C994 ,C988_=_C995 ,C988_=_C997 ,C988_=_C998 ,C988_=_C999 ,\nC988_=_C1001 ,C988_=_C1002 ,C988_=_C1003 ,C988_=_C2677 ,C988_=_C3006 ,C988_=_C3009 ,\nC989_=_C990 ,C989_=_C991 ,C989_=_C992 ,C989_=_C993 ,C989_=_C994 ,C989_=_C995 ,\nC989_=_C997 ,C989_=_C998 ,C989_=_C999 ,C989_=_C1001 ,C989_=_C1002 ,C989_=_C1003 ,\nC989_=_C2678 ,C989_=_C3112 ,C990_=_C991 ,C990_=_C992 ,C990_=_C993 ,C990_=_C994 ,\nC990_=_C995 ,C990_=_C997 ,C990_=_C998 ,C990_=_C999 ,C990_=_C1001 ,C990_=_C1002 ,\nC990_=_C1003 ,C990_=_C3167 ,C991_=_C992 ,C991_=_C993 ,C991_=_C994 ,C991_=_C995 ,\nC991_=_C997 ,C991_=_C998 ,C991_=_C999 ,C991_=_C1001 ,C991_=_C1002 ,C991_=_C1003 ,\nC991_=_C3569 ,C992_=_C993 ,C992_=_C994 ,C992_=_C995 ,C992_=_C997 ,C992_=_C998 ,\nC992_=_C999 ,C992_=_C1001 ,C992_=_C1002 ,C992_=_C1003 ,C993_=_C994 ,C993_=_C995 ,\nC993_=_C997 ,C993_=_C998 ,C993_=_C999 ,C993_=_C1001 ,C993_=_C1002 ,C993_=_C1003 ,\nC993_=_C3686 ,C994_=_C995 ,C994_=_C997 ,C994_=_C998 ,C994_=_C999 ,C994_=_C1001 ,\nC994_=_C1002 ,C994_=_C1003 ,C994_=_C3742 ,C995_=_C997 ,C995_=_C998 ,C995_=_C999 ,\nC995_=_C1001 ,C995_=_C1002 ,C995_=_C1003 ,C995_=_C2684 ,C995_=_C3939 ,C997_=_C998 ,\nC997_=_C999 ,C997_=_C1001 ,C997_=_C1002 ,C997_=_C1003 ,C997_=_C3942 ,C998_=_C999 ,\nC998_=_C1001 ,C998_=_C1002 ,C998_=_C1003 ,C998_=_C2686 ,C998_=_C4024 ,C999_=_C1001 ,\nC999_=_C1002 ,C999_=_C1003 ,C1001_=_C1002 ,C1001_=_C1003 ,C1002_=_C1003 ,C1003_=_C2688 ,\nC1003_=_C4091 ,C1045_=_C1229 ,C1045_=_C1255 ,C1045_=_C1373 ,C1045_=_C1695 ,C1045_=_C1956 ,\nC1045_=_C1974 ,C1045_=_C1990 ,C1045_=_C2013 ,C1045_=_C2306 ,C1045_=_C2423 ,C1045_=_C2564 ,\nC1045_=_C2598 ,C1045_=_C2892 ,C1045_=_C3006 ,C1045_=_C3167 ,C1045_=_C3532 ,C1045_=_C3686 ,\nC1045_=_C3742 ,C1045_=_C3859 ,C1045_=_C3942 ,C1045_=_C3943 ,C1045_=_C3944 ,C1045_=_C3945 ,\nC1229_=_C1255 ,C1229_=_C1373 ,C1229_=_C1695 ,C1229_=_C1956 ,C1229_=_C1974 ,C1229_=_C1990 ,\nC1229_=_C2013 ,C1229_=_C2306 ,C1229_=_C2423 ,C1229_=_C2564 ,C1229_=_C2598 ,C1229_=_C2892 ,\nC1229_=_C3006 ,C1229_=_C3167 ,C1229_=_C3532 ,C1229_=_C3686 ,C1229_=_C3742 ,C1229_=_C3859 ,\nC1229_=_C3942 ,C1229_=_C3943 ,C1229_=_C3944 ,C1229_=_C3945 ,C1245_=_C1255 ,C1245_=_C1259 ,\nC1245_=_C1364 ,C1245_=_C1409 ,C1245_=_C1458 ,C1245_=_C1689 ,C1245_=_C1811 ,C1245_=_C1832 ,\nC1245_=_C1969 ,C1245_=_C2058 ,C1245_=_C2413 ,C1245_=_C2554 ,C1245_=_C2570 ,C1245_=_C2676 ,\nC1245_=_C2677 ,C1245_=_C2678 ,C1245_=_C2679 ,C1245_=_C2680 ,C1245_=_C2681 ,C1245_=_C2682 ,\nC1245_=_C2683 ,C1245_=_C2684 ,C1245_=_C2686 ,C1245_=_C2688 ,C1255_=_C1259 ,C1255_=_C1373 ,\nC1255_=_C1695 ,C1255_=_C1956 ,C1255_=_C1974 ,C1255_=_C1990 ,C1255_=_C2013 ,C1255_=_C2306 ,\nC1255_=_C2423 ,C1255_=_C2564 ,C1255_=_C2598 ,C1255_=_C2892 ,C1255_=_C3006 ,C1255_=_C3167 ,\nC1255_=_C3532 ,C1255_=_C3686 ,C1255_=_C3742 ,C1255_=_C3859 ,C1255_=_C3942 ,C1255_=_C3943 ,\nC1255_=_C3944 ,C1255_=_C3945 ,C1259_=_C1826 ,C1259_=_C2113 ,C1259_=_C2167 ,C1259_=_C2370 ,\nC1259_=_C2585 ,C1259_=_C3009 ,C1259_=_C3073 ,C1259_=_C3112 ,C1259_=_C3374 ,C1259_=_C3438 ,\nC1259_=_C3569 ,C1259_=_C3582 ,C1259_=_C3633 ,C1259_=_C3648 ,C1259_=_C3782 ,C1259_=_C3853 ,\nC1259_=_C3881 ,C1259_=_C3939 ,C1259_=_C4024 ,C1259_=_C4088 ,C1259_=_C4089 ,C1259_=_C4090 ,\nC1259_=_C4091 ,C1364_=_C1373 ,C1364_=_C1409 ,C1364_=_C1458 ,C1364_=_C1689 ,C1364_=_C1811 ,\nC1364_=_C1832 ,C1364_=_C1969 ,C1364_=_C2058 ,C1364_=_C2413 ,C1364_=_C2554 ,C1364_=_C2570 ,\nC1364_=_C2676 ,C1364_=_C2677 ,C1364_=_C2678 ,C1364_=_C2679 ,C1364_=_C2680 ,C1364_=_C2681 ,\nC1364_=_C2682 ,C1364_=_C2683 ,C1364_=_C2684 ,C1364_=_C2686 ,C1364_=_C2688 ,C1373_=_C1695 ,\nC1373_=_C1956 ,C1373_=_C1974 ,C1373_=_C1990 ,C1373_=_C2013 ,C1373_=_C2306 ,C1373_=_C2423 ,\nC1373_=_C2564 ,C1373_=_C2598 ,C1373_=_C2892 ,C1373_=_C3006 ,C1373_=_C3167 ,C1373_=_C3532 ,\nC1373_=_C3686 ,C1373_=_C3742 ,C1373_=_C3859 ,C1373_=_C3942 ,C1373_=_C3943 ,C1373_=_C3944 ,\nC1373_=_C3945 ,C1409_=_C1458 ,C1409_=_C1689 ,C1409_=_C1811 ,C1409_=_C1832 ,C1409_=_C1969 ,\nC1409_=_C2058 ,C1409_=_C2413 ,C1409_=_C2554 ,C1409_=_C2570 ,C1409_=_C2676 ,C1409_=_C2677 ,\nC1409_=_C2678 ,C1409_=_C2679 ,C1409_=_C2680 ,C1409_=_C2681 ,C1409_=_C2682 ,C1409_=_C2683 ,\nC1409_=_C2684 ,C1409_=_C2686 ,C1409_=_C2688 ,C1458_=_C1689 ,C1458_=_C1811 ,C1458_=_C1832 ,\nC1458_=_C1969 ,C1458_=_C2058 ,C1458_=_C2413 ,C1458_=_C2554 ,C1458_=_C2570 ,C1458_=_C2676 ,\nC1458_=_C2677 ,C1458_=_C2678 ,C1458_=_C2679 ,C1458_=_C2680 ,C1458_=_C2681 ,C1458_=_C2682 ,\nC1458_=_C2683 ,C1458_=_C2684 ,C1458_=_C2686 ,C1458_=_C2688 ,C1689_=_C1695 ,C1689_=_C1811 ,\nC1689_=_C1832 ,C1689_=_C1969 ,C1689_=_C2058 ,C1689_=_C2413 ,C1689_=_C2554 ,C1689_=_C2570 ,\nC1689_=_C2676 ,C1689_=_C2677 ,C1689_=_C2678 ,C1689_=_C2679 ,C1689_=_C2680 ,C1689_=_C2681 ,\nC1689_=_C2682 ,C1689_=_C2683 ,C1689_=_C2684 ,C1689_=_C2686 ,C1689_=_C2688 ,C1695_=_C1956 ,\nC1695_=_C1974 ,C1695_=_C1990 ,C1695_=_C2013 ,C1695_=_C2306 ,C1695_=_C2423 ,C1695_=_C2564 ,\nC1695_=_C2598 ,C1695_=_C2892 ,C1695_=_C3006 ,C1695_=_C3167 ,C1695_=_C3532 ,C1695_=_C3686 ,\nC1695_=_C3742 ,C1695_=_C3859 ,C1695_=_C3942 ,C1695_=_C3943 ,C1695_=_C3944 ,C1695_=_C3945 ,\nC1811_=_C1826 ,C1811_=_C1832 ,C1811_=_C1969 ,C1811_=_C2058 ,C1811_=_C2413 ,C1811_=_C2554 ,\nC1811_=_C2570 ,C1811_=_C2676 ,C1811_=_C2677 ,C1811_=_C2678 ,C1811_=_C2679 ,C1811_=_C2680 ,\nC1811_=_C2681 ,C1811_=_C2682 ,C1811_=_C2683 ,C1811_=_C2684 ,C1811_=_C2686 ,C1811_=_C2688 ,\nC1826_=_C2113 ,C1826_=_C2167 ,C1826_=_C2370 ,C1826_=_C2585 ,C1826_=_C3009 ,C1826_=_C3073 ,\nC1826_=_C3112 ,C1826_=_C3374 ,C1826_=_C3438 ,C1826_=_C3569 ,C1826_=_C3582 ,C1826_=_C3633 ,\nC1826_=_C3648 ,C1826_=_C3782 ,C1826_=_C3853 ,C1826_=_C3881 ,C1826_=_C3939 ,C1826_=_C4024 ,\nC1826_=_C4088 ,C1826_=_C4089 ,C1826_=_C4090 ,C1826_=_C4091 ,C1832_=_C1969 ,C1832_=_C2058 ,\nC1832_=_C2413 ,C1832_=_C2554 ,C1832_=_C2570 ,C1832_=_C2676 ,C1832_=_C2677 ,C1832_=_C2678 ,\nC1832_=_C2679 ,C1832_=_C2680 ,C1832_=_C2681 ,C1832_=_C2682 ,C1832_=_C2683 ,C1832_=_C2684 ,\nC1832_=_C2686 ,C1832_=_C2688 ,C1956_=_C1974 ,C1956_=_C1990 ,C1956_=_C2013 ,C1956_=_C2306 ,\nC1956_=_C2423 ,C1956_=_C2564 ,C1956_=_C2598 ,C1956_=_C2892 ,C1956_=_C3006 ,C1956_=_C3167 ,\nC1956_=_C3532 ,C1956_=_C3686 ,C1956_=_C3742 ,C1956_=_C3859 ,C1956_=_C3942 ,C1956_=_C3943 ,\nC1956_=_C3944 ,C1956_=_C3945 ,C1969_=_C1974 ,C1969_=_C2058 ,C1969_=_C2413 ,C1969_=_C2554 ,\nC1969_=_C2570 ,C1969_=_C2676 ,C1969_=_C2677 ,C1969_=_C2678 ,C1969_=_C2679 ,C1969_=_C2680 ,\nC1969_=_C2681 ,C1969_=_C2682 ,C1969_=_C2683 ,C1969_=_C2684 ,C1969_=_C2686 ,C1969_=_C2688 ,\nC1974_=_C1990 ,C1974_=_C2013 ,C1974_=_C2306 ,C1974_=_C2423 ,C1974_=_C2564 ,C1974_=_C2598 ,\nC1974_=_C2892 ,C1974_=_C3006 ,C1974_=_C3167 ,C1974_=_C3532 ,C1974_=_C3686 ,C1974_=_C3742 ,\nC1974_=_C3859 ,C1974_=_C3942 ,C1974_=_C3943 ,C1974_=_C3944 ,C1974_=_C3945 ,C1990_=_C2013 ,\nC1990_=_C2306 ,C1990_=_C2423 ,C1990_=_C2564 ,C1990_=_C2598 ,C1990_=_C2892 ,C1990_=_C3006 ,\nC1990_=_C3167 ,C1990_=_C3532 ,C1990_=_C3686 ,C1990_=_C3742 ,C1990_=_C3859 ,C1990_=_C3942 ,\nC1990_=_C3943 ,C1990_=_C3944 ,C1990_=_C3945 ,C2013_=_C2306 ,C2013_=_C2423 ,C2013_=_C2564 ,\nC2013_=_C2598 ,C2013_=_C2892 ,C2013_=_C3006 ,C2013_=_C3167 ,C2013_=_C3532 ,C2013_=_C3686 ,\nC2013_=_C3742 ,C2013_=_C3859 ,C2013_=_C3942 ,C2013_=_C3943 ,C2013_=_C3944 ,C2013_=_C3945 ,\nC2058_=_C2413 ,C2058_=_C2554 ,C2058_=_C2570 ,C2058_=_C2676 ,C2058_=_C2677 ,C2058_=_C2678 ,\nC2058_=_C2679 ,C2058_=_C2680 ,C2058_=_C2681 ,C2058_=_C2682 ,C2058_=_C2683 ,C2058_=_C2684 ,\nC2058_=_C2686 ,C2058_=_C2688 ,C2113_=_C2167 ,C2113_=_C2370 ,C2113_=_C2585 ,C2113_=_C3009 ,\nC2113_=_C3073 ,C2113_=_C3112 ,C2113_=_C3374 ,C2113_=_C3438 ,C2113_=_C3569 ,C2113_=_C3582 ,\nC2113_=_C3633 ,C2113_=_C3648 ,C2113_=_C3782 ,C2113_=_C3853 ,C2113_=_C3881 ,C2113_=_C3939 ,\nC2113_=_C4024 ,C2113_=_C4088 ,C2113_=_C4089 ,C2113_=_C4090 ,C2113_=_C4091 ,C2167_=_C2370 ,\nC2167_=_C2585 ,C2167_=_C3009 ,C2167_=_C3073 ,C2167_=_C3112 ,C2167_=_C3374 ,C2167_=_C3438 ,\nC2167_=_C3569 ,C2167_=_C3582 ,C2167_=_C3633 ,C2167_=_C3648 ,C2167_=_C3782 ,C2167_=_C3853 ,\nC2167_=_C3881 ,C2167_=_C3939 ,C2167_=_C4024 ,C2167_=_C4088 ,C2167_=_C4089 ,C2167_=_C4090 ,\nC2167_=_C4091 ,C2306_=_C2423 ,C2306_=_C2564 ,C2306_=_C2598 ,C2306_=_C2892 ,C2306_=_C3006 ,\nC2306_=_C3167 ,C2306_=_C3532 ,C2306_=_C3686 ,C2306_=_C3742 ,C2306_=_C3859 ,C2306_=_C3942 ,\nC2306_=_C3943 ,C2306_=_C3944 ,C2306_=_C3945 ,C2370_=_C2585 ,C2370_=_C3009 ,C2370_=_C3073 ,\nC2370_=_C3112 ,C2370_=_C3374 ,C2370_=_C3438 ,C2370_=_C3569 ,C2370_=_C3582 ,C2370_=_C3633 ,\nC2370_=_C3648 ,C2370_=_C3782 ,C2370_=_C3853 ,C2370_=_C3881 ,C2370_=_C3939 ,C2370_=_C4024 ,\nC2370_=_C4088 ,C2370_=_C4089 ,C2370_=_C4090 ,C2370_=_C4091 ,C2413_=_C2423 ,C2413_=_C2554 ,\nC2413_=_C2570 ,C2413_=_C2676 ,C2413_=_C2677 ,C2413_=_C2678 ,C2413_=_C2679 ,C2413_=_C2680 ,\nC2413_=_C2681 ,C2413_=_C2682 ,C2413_=_C2683 ,C2413_=_C2684 ,C2413_=_C2686 ,C2413_=_C2688 ,\nC2423_=_C2564 ,C2423_=_C2598 ,C2423_=_C2892 ,C2423_=_C3006 ,C2423_=_C3167 ,C2423_=_C3532 ,\nC2423_=_C3686 ,C2423_=_C3742</w:t>
      </w:r>
    </w:p>
    <w:p>
      <w:pPr>
        <w:pStyle w:val="PreformattedText"/>
        <w:bidi w:val="0"/>
        <w:spacing w:before="0" w:after="0"/>
        <w:jc w:val="left"/>
        <w:rPr/>
      </w:pPr>
      <w:r>
        <w:rPr/>
        <w:t xml:space="preserve"> </w:t>
      </w:r>
      <w:r>
        <w:rPr/>
        <w:t>,C2423_=_C3859 ,C2423_=_C3942 ,C2423_=_C3943 ,C2423_=_C3944 ,\nC2423_=_C3945 ,C2554_=_C2564 ,C2554_=_C2570 ,C2554_=_C2676 ,C2554_=_C2677 ,C2554_=_C2678 ,\nC2554_=_C2679 ,C2554_=_C2680 ,C2554_=_C2681 ,C2554_=_C2682 ,C2554_=_C2683 ,C2554_=_C2684 ,\nC2554_=_C2686 ,C2554_=_C2688 ,C2564_=_C2598 ,C2564_=_C2892 ,C2564_=_C3006 ,C2564_=_C3167 ,\nC2564_=_C3532 ,C2564_=_C3686 ,C2564_=_C3742 ,C2564_=_C3859 ,C2564_=_C3942 ,C2564_=_C3943 ,\nC2564_=_C3944 ,C2564_=_C3945 ,C2570_=_C2585 ,C2570_=_C2676 ,C2570_=_C2677 ,C2570_=_C2678 ,\nC2570_=_C2679 ,C2570_=_C2680 ,C2570_=_C2681 ,C2570_=_C2682 ,C2570_=_C2683 ,C2570_=_C2684 ,\nC2570_=_C2686 ,C2570_=_C2688 ,C2585_=_C3009 ,C2585_=_C3073 ,C2585_=_C3112 ,C2585_=_C3374 ,\nC2585_=_C3438 ,C2585_=_C3569 ,C2585_=_C3582 ,C2585_=_C3633 ,C2585_=_C3648 ,C2585_=_C3782 ,\nC2585_=_C3853 ,C2585_=_C3881 ,C2585_=_C3939 ,C2585_=_C4024 ,C2585_=_C4088 ,C2585_=_C4089 ,\nC2585_=_C4090 ,C2585_=_C4091 ,C2598_=_C2892 ,C2598_=_C3006 ,C2598_=_C3167 ,C2598_=_C3532 ,\nC2598_=_C3686 ,C2598_=_C3742 ,C2598_=_C3859 ,C2598_=_C3942 ,C2598_=_C3943 ,C2598_=_C3944 ,\nC2598_=_C3945 ,C2676_=_C2677 ,C2676_=_C2678 ,C2676_=_C2679 ,C2676_=_C2680 ,C2676_=_C2681 ,\nC2676_=_C2682 ,C2676_=_C2683 ,C2676_=_C2684 ,C2676_=_C2686 ,C2676_=_C2688 ,C2676_=_C2892 ,\nC2677_=_C2678 ,C2677_=_C2679 ,C2677_=_C2680 ,C2677_=_C2681 ,C2677_=_C2682 ,C2677_=_C2683 ,\nC2677_=_C2684 ,C2677_=_C2686 ,C2677_=_C2688 ,C2677_=_C3006 ,C2677_=_C3009 ,C2678_=_C2679 ,\nC2678_=_C2680 ,C2678_=_C2681 ,C2678_=_C2682 ,C2678_=_C2683 ,C2678_=_C2684 ,C2678_=_C2686 ,\nC2678_=_C2688 ,C2678_=_C3112 ,C2679_=_C2680 ,C2679_=_C2681 ,C2679_=_C2682 ,C2679_=_C2683 ,\nC2679_=_C2684 ,C2679_=_C2686 ,C2679_=_C2688 ,C2680_=_C2681 ,C2680_=_C2682 ,C2680_=_C2683 ,\nC2680_=_C2684 ,C2680_=_C2686 ,C2680_=_C2688 ,C2681_=_C2682 ,C2681_=_C2683 ,C2681_=_C2684 ,\nC2681_=_C2686 ,C2681_=_C2688 ,C2681_=_C3532 ,C2682_=_C2683 ,C2682_=_C2684 ,C2682_=_C2686 ,\nC2682_=_C2688 ,C2683_=_C2684 ,C2683_=_C2686 ,C2683_=_C2688 ,C2684_=_C2686 ,C2684_=_C2688 ,\nC2684_=_C3939 ,C2686_=_C2688 ,C2686_=_C4024 ,C2688_=_C4091 ,C2892_=_C3006 ,C2892_=_C3167 ,\nC2892_=_C3532 ,C2892_=_C3686 ,C2892_=_C3742 ,C2892_=_C3859 ,C2892_=_C3942 ,C2892_=_C3943 ,\nC2892_=_C3944 ,C2892_=_C3945 ,C3006_=_C3009 ,C3006_=_C3167 ,C3006_=_C3532 ,C3006_=_C3686 ,\nC3006_=_C3742 ,C3006_=_C3859 ,C3006_=_C3942 ,C3006_=_C3943 ,C3006_=_C3944 ,C3006_=_C3945 ,\nC3009_=_C3073 ,C3009_=_C3112 ,C3009_=_C3374 ,C3009_=_C3438 ,C3009_=_C3569 ,C3009_=_C3582 ,\nC3009_=_C3633 ,C3009_=_C3648 ,C3009_=_C3782 ,C3009_=_C3853 ,C3009_=_C3881 ,C3009_=_C3939 ,\nC3009_=_C4024 ,C3009_=_C4088 ,C3009_=_C4089 ,C3009_=_C4090 ,C3009_=_C4091 ,C3073_=_C3112 ,\nC3073_=_C3374 ,C3073_=_C3438 ,C3073_=_C3569 ,C3073_=_C3582 ,C3073_=_C3633 ,C3073_=_C3648 ,\nC3073_=_C3782 ,C3073_=_C3853 ,C3073_=_C3881 ,C3073_=_C3939 ,C3073_=_C4024 ,C3073_=_C4088 ,\nC3073_=_C4089 ,C3073_=_C4090 ,C3073_=_C4091 ,C3112_=_C3374 ,C3112_=_C3438 ,C3112_=_C3569 ,\nC3112_=_C3582 ,C3112_=_C3633 ,C3112_=_C3648 ,C3112_=_C3782 ,C3112_=_C3853 ,C3112_=_C3881 ,\nC3112_=_C3939 ,C3112_=_C4024 ,C3112_=_C4088 ,C3112_=_C4089 ,C3112_=_C4090 ,C3112_=_C4091 ,\nC3167_=_C3532 ,C3167_=_C3686 ,C3167_=_C3742 ,C3167_=_C3859 ,C3167_=_C3942 ,C3167_=_C3943 ,\nC3167_=_C3944 ,C3167_=_C3945 ,C3374_=_C3438 ,C3374_=_C3569 ,C3374_=_C3582 ,C3374_=_C3633 ,\nC3374_=_C3648 ,C3374_=_C3782 ,C3374_=_C3853 ,C3374_=_C3881 ,C3374_=_C3939 ,C3374_=_C4024 ,\nC3374_=_C4088 ,C3374_=_C4089 ,C3374_=_C4090 ,C3374_=_C4091 ,C3438_=_C3569 ,C3438_=_C3582 ,\nC3438_=_C3633 ,C3438_=_C3648 ,C3438_=_C3782 ,C3438_=_C3853 ,C3438_=_C3881 ,C3438_=_C3939 ,\nC3438_=_C4024 ,C3438_=_C4088 ,C3438_=_C4089 ,C3438_=_C4090 ,C3438_=_C4091 ,C3532_=_C3686 ,\nC3532_=_C3742 ,C3532_=_C3859 ,C3532_=_C3942 ,C3532_=_C3943 ,C3532_=_C3944 ,C3532_=_C3945 ,\nC3569_=_C3582 ,C3569_=_C3633 ,C3569_=_C3648 ,C3569_=_C3782 ,C3569_=_C3853 ,C3569_=_C3881 ,\nC3569_=_C3939 ,C3569_=_C4024 ,C3569_=_C4088 ,C3569_=_C4089 ,C3569_=_C4090 ,C3569_=_C4091 ,\nC3582_=_C3633 ,C3582_=_C3648 ,C3582_=_C3782 ,C3582_=_C3853 ,C3582_=_C3881 ,C3582_=_C3939 ,\nC3582_=_C4024 ,C3582_=_C4088 ,C3582_=_C4089 ,C3582_=_C4090 ,C3582_=_C4091 ,C3633_=_C3648 ,\nC3633_=_C3782 ,C3633_=_C3853 ,C3633_=_C3881 ,C3633_=_C3939 ,C3633_=_C4024 ,C3633_=_C4088 ,\nC3633_=_C4089 ,C3633_=_C4090 ,C3633_=_C4091 ,C3648_=_C3782 ,C3648_=_C3853 ,C3648_=_C3881 ,\nC3648_=_C3939 ,C3648_=_C4024 ,C3648_=_C4088 ,C3648_=_C4089 ,C3648_=_C4090 ,C3648_=_C4091 ,\nC3686_=_C3742 ,C3686_=_C3859 ,C3686_=_C3942 ,C3686_=_C3943 ,C3686_=_C3944 ,C3686_=_C3945 ,\nC3742_=_C3859 ,C3742_=_C3942 ,C3742_=_C3943 ,C3742_=_C3944 ,C3742_=_C3945 ,C3782_=_C3853 ,\nC3782_=_C3881 ,C3782_=_C3939 ,C3782_=_C4024 ,C3782_=_C4088 ,C3782_=_C4089 ,C3782_=_C4090 ,\nC3782_=_C4091 ,C3853_=_C3881 ,C3853_=_C3939 ,C3853_=_C4024 ,C3853_=_C4088 ,C3853_=_C4089 ,\nC3853_=_C4090 ,C3853_=_C4091 ,C3859_=_C3942 ,C3859_=_C3943 ,C3859_=_C3944 ,C3859_=_C3945 ,\nC3881_=_C3939 ,C3881_=_C4024 ,C3881_=_C4088 ,C3881_=_C4089 ,C3881_=_C4090 ,C3881_=_C4091 ,\nC3939_=_C4024 ,C3939_=_C4088 ,C3939_=_C4089 ,C3939_=_C4090 ,C3939_=_C4091 ,C3942_=_C3943 ,\nC3942_=_C3944 ,C3942_=_C3945 ,C3943_=_C3944 ,C3943_=_C3945 ,C3944_=_C3945 ,C4024_=_C4088 ,\nC4024_=_C4089 ,C4024_=_C4090 ,C4024_=_C4091 ,C4088_=_C4089 ,C4088_=_C4090 ,C4088_=_C4091 ,\nC4089_=_C4090 ,C4089_=_C4091 ,C4090_=_C4091 ,"];308[shape=box, label="id:308 level: 7\n55: C449 C456 C641 C644 C1013 \nC1018 C1596 C1602 C1715 C1833 C1863 \nC1866 C2027 C2032 C2066 C2102 C2104 \nC2150 C2193 C2197 C2349 C2455 C2462 \nC2494 C2499 C2556 C2562 C2711 C2721 \nC2728 C2773 C2774 C2775 C2776 C2777 \nC2778 C2779 C2780 C2781 C2782 C2783 \nC2784 C2785 C2786 C2962 C3523 C3551 \nC3606 C3607 C3608 C3609 C3610 C3611 \nC3612 C3613 \n774: C449_=_C456( C449 C456 ) C449_=_C641( C449 C641 ) C449_=_C1013( C449 C1013 ) C449_=_C1596( C449 C1596 ) C449_=_C1833( C449 C1833 ) \nC449_=_C1863( C449 C1863 ) C449_=_C2027( C449 C2027 ) C449_=_C2102( C449 C2102 ) C449_=_C2150( C449 C2150 ) C449_=_C2193( C449 C2193 ) C449_=_C2455( C449 C2455 ) \nC449_=_C2494( C449 C2494 ) C449_=_C2556( C449 C2556 ) C449_=_C2721( C449 C2721 ) C449_=_C2773( C449 C2773 ) C449_=_C2774( C449 C2774 ) C449_=_C2775( C449 C2775 ) \nC449_=_C2776( C449 C2776 ) C449_=_C2777( C449 C2777 ) C449_=_C2778( C449 C2778 ) C449_=_C2779( C449 C2779 ) C449_=_C2780( C449 C2780 ) C449_=_C2781( C449 C2781 ) \nC449_=_C2782( C449 C2782 ) C449_=_C2783( C449 C2783 ) C449_=_C2784( C449 C2784 ) C449_=_C2785( C449 C2785 ) C449_=_C2786( C449 C2786 ) C456_=_C644( C456 C644 ) \nC456_=_C1018( C456 C1018 ) C456_=_C1602( C456 C1602 ) C456_=_C1715( C456 C1715 ) C456_=_C1866( C456 C1866 ) C456_=_C2032( C456 C2032 ) C456_=_C2066( C456 C2066 ) \nC456_=_C2104( C456 C2104 ) C456_=_C2197( C456 C2197 ) C456_=_C2349( C456 C2349 ) C456_=_C2462( C456 C2462 ) C456_=_C2499( C456 C2499 ) C456_=_C2562( C456 C2562 ) \nC456_=_C2711( C456 C2711 ) C456_=_C2728( C456 C2728 ) C456_=_C2777( C456 C2777 ) C456_=_C2962( C456 C2962 ) C456_=_C3523( C456 C3523 ) C456_=_C3551( C456 C3551 ) \nC456_=_C3606( C456 C3606 ) C456_=_C3607( C456 C3607 ) C456_=_C3608( C456 C3608 ) C456_=_C3609( C456 C3609 ) C456_=_C3610( C456 C3610 ) C456_=_C3611( C456 C3611 ) \nC456_=_C3612( C456 C3612 ) C456_=_C3613( C456 C3613 ) C641_=_C644( C641 C644 ) C641_=_C1013( C641 C1013 ) C641_=_C1596( C641 C1596 ) C641_=_C1833( C641 C1833 ) \nC641_=_C1863( C641 C1863 ) C641_=_C2027( C641 C2027 ) C641_=_C2102( C641 C2102 ) C641_=_C2150( C641 C2150 ) C641_=_C2193( C641 C2193 ) C641_=_C2455( C641 C2455 ) \nC641_=_C2494( C641 C2494 ) C641_=_C2556( C641 C2556 ) C641_=_C2721( C641 C2721 ) C641_=_C2773( C641 C2773 ) C641_=_C2774( C641 C2774 ) C641_=_C2775( C641 C2775 ) \nC641_=_C2776( C641 C2776 ) C641_=_C2777( C641 C2777 ) C641_=_C2778( C641 C2778 ) C641_=_C2779( C641 C2779 ) C641_=_C2780( C641 C2780 ) C641_=_C2781( C641 C2781 ) \nC641_=_C2782( C641 C2782 ) C641_=_C2783( C641 C2783 ) C641_=_C2784( C641 C2784 ) C641_=_C2785( C641 C2785 ) C641_=_C2786( C641 C2786 ) C644_=_C1018( C644 C1018 ) \nC644_=_C1602( C644 C1602 ) C644_=_C1715( C644 C1715 ) C644_=_C1866( C644 C1866 ) C644_=_C2032( C644 C2032 ) C644_=_C2066( C644 C2066 ) C644_=_C2104( C644 C2104 ) \nC644_=_C2197( C644 C2197 ) C644_=_C2349( C644 C2349 ) C644_=_C2462( C644 C2462 ) C644_=_C2499( C644 C2499 ) C644_=_C2562( C644 C2562 ) C644_=_C2711( C644 C2711 ) \nC644_=_C2728( C644 C2728 ) C644_=_C2777( C644 C2777 ) C644_=_C2962( C644 C2962 ) C644_=_C3523( C644 C3523 ) C644_=_C3551( C644 C3551 ) C644_=_C3606( C644 C3606 ) \nC644_=_C3607( C644 C3607 ) C644_=_C3608( C644 C3608 ) C644_=_C3609( C644 C3609 ) C644_=_C3610( C644 C3610 ) C644_=_C3611( C644 C3611 ) C644_=_C3612( C644 C3612 ) \nC644_=_C3613( C644 C3613 ) C1013_=_C1018( C1013 C1018 ) C1013_=_C1596( C1013 C1596 ) C1013_=_C1833( C1013 C1833 ) C1013_=_C1863( C1013 C1863 ) C1013_=_C2027( C1013 C2027 ) \nC1013_=_C2102( C1013 C2102 ) C1013_=_C2150( C1013 C2150 ) C1013_=_C2193( C1013 C2193 ) C1013_=_C2455( C1013 C2455 ) C1013_=_C2494( C1013 C2494 ) C1013_=_C2556( C1013 C2556 ) \nC1013_=_C2721( C1013 C2721 ) C1013_=_C2773( C1013 C2773 ) C1013_=_C2774( C1013 C2774 ) C1013_=_C2775( C1013 C2775 ) C1013_=_C2776( C1013 C2776 ) C1013_=_C2777( C1013 C2777 ) \nC1013_=_C2778( C1013 C2778 ) C1013_=_C2779( C1013 C2779 ) C1013_=_C2780( C1013 C2780 ) C1013_=_C2781( C1013 C2781 ) C1013_=_C2782( C1013 C2782 ) C1013_=_C2783( C1013 C2783 ) \nC1013_=_C2784( C1013 C2784 ) C1013_=_C2785( C1013 C2785 ) C1013_=_C2786( C1013 C2786 ) C1018_=_C1602( C1018 C1602 ) C1018_=_C1715( C1018 C1715 ) C1018_=_C1866( C1018 C1866 ) \nC1018_=_C2032( C1018 C2032 ) C1018_=_C2066( C1018 C2066 ) C1018_=_C2104( C1018 C2104 ) C1018_=_C2197( C1018 C2197 ) C1018_=_C2349( C1018 C2349 ) C1018_=_C2462( C1018 C2462 ) \nC1018_=_C2499( C1018 C2499 ) C1018_=_C2562( C1018 C2562 ) C1018_=_C2711( C1018 C2711 ) C1018_=_C2728( C1018 C2728 ) C1018_=_C2777( C1018 C2777 ) C1018_=_C2962( C1018 C2962 ) \nC1018_=_C3523( C1018 C3523 ) C1018_=_C3551( C1018 C3551 ) C1018_=_C3606( C1018 C3606 ) C1018_=_C3607(</w:t>
      </w:r>
    </w:p>
    <w:p>
      <w:pPr>
        <w:pStyle w:val="PreformattedText"/>
        <w:bidi w:val="0"/>
        <w:spacing w:before="0" w:after="0"/>
        <w:jc w:val="left"/>
        <w:rPr/>
      </w:pPr>
      <w:r>
        <w:rPr/>
        <w:t xml:space="preserve"> </w:t>
      </w:r>
      <w:r>
        <w:rPr/>
        <w:t>C1018 C3607 ) C1018_=_C3608( C1018 C3608 ) C1018_=_C3609( C1018 C3609 ) \nC1018_=_C3610( C1018 C3610 ) C1018_=_C3611( C1018 C3611 ) C1018_=_C3612( C1018 C3612 ) C1018_=_C3613( C1018 C3613 ) C1596_=_C1602( C1596 C1602 ) C1596_=_C1833( C1596 C1833 ) \nC1596_=_C1863( C1596 C1863 ) C1596_=_C2027( C1596 C2027 ) C1596_=_C2102( C1596 C2102 ) C1596_=_C2150( C1596 C2150 ) C1596_=_C2193( C1596 C2193 ) C1596_=_C2455( C1596 C2455 ) \nC1596_=_C2494( C1596 C2494 ) C1596_=_C2556( C1596 C2556 ) C1596_=_C2721( C1596 C2721 ) C1596_=_C2773( C1596 C2773 ) C1596_=_C2774( C1596 C2774 ) C1596_=_C2775( C1596 C2775 ) \nC1596_=_C2776( C1596 C2776 ) C1596_=_C2777( C1596 C2777 ) C1596_=_C2778( C1596 C2778 ) C1596_=_C2779( C1596 C2779 ) C1596_=_C2780( C1596 C2780 ) C1596_=_C2781( C1596 C2781 ) \nC1596_=_C2782( C1596 C2782 ) C1596_=_C2783( C1596 C2783 ) C1596_=_C2784( C1596 C2784 ) C1596_=_C2785( C1596 C2785 ) C1596_=_C2786( C1596 C2786 ) C1602_=_C1715( C1602 C1715 ) \nC1602_=_C1866( C1602 C1866 ) C1602_=_C2032( C1602 C2032 ) C1602_=_C2066( C1602 C2066 ) C1602_=_C2104( C1602 C2104 ) C1602_=_C2197( C1602 C2197 ) C1602_=_C2349( C1602 C2349 ) \nC1602_=_C2462( C1602 C2462 ) C1602_=_C2499( C1602 C2499 ) C1602_=_C2562( C1602 C2562 ) C1602_=_C2711( C1602 C2711 ) C1602_=_C2728( C1602 C2728 ) C1602_=_C2777( C1602 C2777 ) \nC1602_=_C2962( C1602 C2962 ) C1602_=_C3523( C1602 C3523 ) C1602_=_C3551( C1602 C3551 ) C1602_=_C3606( C1602 C3606 ) C1602_=_C3607( C1602 C3607 ) C1602_=_C3608( C1602 C3608 ) \nC1602_=_C3609( C1602 C3609 ) C1602_=_C3610( C1602 C3610 ) C1602_=_C3611( C1602 C3611 ) C1602_=_C3612( C1602 C3612 ) C1602_=_C3613( C1602 C3613 ) C1715_=_C1866( C1715 C1866 ) \nC1715_=_C2032( C1715 C2032 ) C1715_=_C2066( C1715 C2066 ) C1715_=_C2104( C1715 C2104 ) C1715_=_C2197( C1715 C2197 ) C1715_=_C2349( C1715 C2349 ) C1715_=_C2462( C1715 C2462 ) \nC1715_=_C2499( C1715 C2499 ) C1715_=_C2562( C1715 C2562 ) C1715_=_C2711( C1715 C2711 ) C1715_=_C2728( C1715 C2728 ) C1715_=_C2777( C1715 C2777 ) C1715_=_C2962( C1715 C2962 ) \nC1715_=_C3523( C1715 C3523 ) C1715_=_C3551( C1715 C3551 ) C1715_=_C3606( C1715 C3606 ) C1715_=_C3607( C1715 C3607 ) C1715_=_C3608( C1715 C3608 ) C1715_=_C3609( C1715 C3609 ) \nC1715_=_C3610( C1715 C3610 ) C1715_=_C3611( C1715 C3611 ) C1715_=_C3612( C1715 C3612 ) C1715_=_C3613( C1715 C3613 ) C1833_=_C1863( C1833 C1863 ) C1833_=_C2027( C1833 C2027 ) \nC1833_=_C2102( C1833 C2102 ) C1833_=_C2150( C1833 C2150 ) C1833_=_C2193( C1833 C2193 ) C1833_=_C2455( C1833 C2455 ) C1833_=_C2494( C1833 C2494 ) C1833_=_C2556( C1833 C2556 ) \nC1833_=_C2721( C1833 C2721 ) C1833_=_C2773( C1833 C2773 ) C1833_=_C2774( C1833 C2774 ) C1833_=_C2775( C1833 C2775 ) C1833_=_C2776( C1833 C2776 ) C1833_=_C2777( C1833 C2777 ) \nC1833_=_C2778( C1833 C2778 ) C1833_=_C2779( C1833 C2779 ) C1833_=_C2780( C1833 C2780 ) C1833_=_C2781( C1833 C2781 ) C1833_=_C2782( C1833 C2782 ) C1833_=_C2783( C1833 C2783 ) \nC1833_=_C2784( C1833 C2784 ) C1833_=_C2785( C1833 C2785 ) C1833_=_C2786( C1833 C2786 ) C1863_=_C1866( C1863 C1866 ) C1863_=_C2027( C1863 C2027 ) C1863_=_C2102( C1863 C2102 ) \nC1863_=_C2150( C1863 C2150 ) C1863_=_C2193( C1863 C2193 ) C1863_=_C2455( C1863 C2455 ) C1863_=_C2494( C1863 C2494 ) C1863_=_C2556( C1863 C2556 ) C1863_=_C2721( C1863 C2721 ) \nC1863_=_C2773( C1863 C2773 ) C1863_=_C2774( C1863 C2774 ) C1863_=_C2775( C1863 C2775 ) C1863_=_C2776( C1863 C2776 ) C1863_=_C2777( C1863 C2777 ) C1863_=_C2778( C1863 C2778 ) \nC1863_=_C2779( C1863 C2779 ) C1863_=_C2780( C1863 C2780 ) C1863_=_C2781( C1863 C2781 ) C1863_=_C2782( C1863 C2782 ) C1863_=_C2783( C1863 C2783 ) C1863_=_C2784( C1863 C2784 ) \nC1863_=_C2785( C1863 C2785 ) C1863_=_C2786( C1863 C2786 ) C1866_=_C2032( C1866 C2032 ) C1866_=_C2066( C1866 C2066 ) C1866_=_C2104( C1866 C2104 ) C1866_=_C2197( C1866 C2197 ) \nC1866_=_C2349( C1866 C2349 ) C1866_=_C2462( C1866 C2462 ) C1866_=_C2499( C1866 C2499 ) C1866_=_C2562( C1866 C2562 ) C1866_=_C2711( C1866 C2711 ) C1866_=_C2728( C1866 C2728 ) \nC1866_=_C2777( C1866 C2777 ) C1866_=_C2962( C1866 C2962 ) C1866_=_C3523( C1866 C3523 ) C1866_=_C3551( C1866 C3551 ) C1866_=_C3606( C1866 C3606 ) C1866_=_C3607( C1866 C3607 ) \nC1866_=_C3608( C1866 C3608 ) C1866_=_C3609( C1866 C3609 ) C1866_=_C3610( C1866 C3610 ) C1866_=_C3611( C1866 C3611 ) C1866_=_C3612( C1866 C3612 ) C1866_=_C3613( C1866 C3613 ) \nC2027_=_C2032( C2027 C2032 ) C2027_=_C2102( C2027 C2102 ) C2027_=_C2150( C2027 C2150 ) C2027_=_C2193( C2027 C2193 ) C2027_=_C2455( C2027 C2455 ) C2027_=_C2494( C2027 C2494 ) \nC2027_=_C2556( C2027 C2556 ) C2027_=_C2721( C2027 C2721 ) C2027_=_C2773( C2027 C2773 ) C2027_=_C2774( C2027 C2774 ) C2027_=_C2775( C2027 C2775 ) C2027_=_C2776( C2027 C2776 ) \nC2027_=_C2777( C2027 C2777 ) C2027_=_C2778( C2027 C2778 ) C2027_=_C2779( C2027 C2779 ) C2027_=_C2780( C2027 C2780 ) C2027_=_C2781( C2027 C2781 ) C2027_=_C2782( C2027 C2782 ) \nC2027_=_C2783( C2027 C2783 ) C2027_=_C2784( C2027 C2784 ) C2027_=_C2785( C2027 C2785 ) C2027_=_C2786( C2027 C2786 ) C2032_=_C2066( C2032 C2066 ) C2032_=_C2104( C2032 C2104 ) \nC2032_=_C2197( C2032 C2197 ) C2032_=_C2349( C2032 C2349 ) C2032_=_C2462( C2032 C2462 ) C2032_=_C2499( C2032 C2499 ) C2032_=_C2562( C2032 C2562 ) C2032_=_C2711( C2032 C2711 ) \nC2032_=_C2728( C2032 C2728 ) C2032_=_C2777( C2032 C2777 ) C2032_=_C2962( C2032 C2962 ) C2032_=_C3523( C2032 C3523 ) C2032_=_C3551( C2032 C3551 ) C2032_=_C3606( C2032 C3606 ) \nC2032_=_C3607( C2032 C3607 ) C2032_=_C3608( C2032 C3608 ) C2032_=_C3609( C2032 C3609 ) C2032_=_C3610( C2032 C3610 ) C2032_=_C3611( C2032 C3611 ) C2032_=_C3612( C2032 C3612 ) \nC2032_=_C3613( C2032 C3613 ) C2066_=_C2104( C2066 C2104 ) C2066_=_C2197( C2066 C2197 ) C2066_=_C2349( C2066 C2349 ) C2066_=_C2462( C2066 C2462 ) C2066_=_C2499( C2066 C2499 ) \nC2066_=_C2562( C2066 C2562 ) C2066_=_C2711( C2066 C2711 ) C2066_=_C2728( C2066 C2728 ) C2066_=_C2777( C2066 C2777 ) C2066_=_C2962( C2066 C2962 ) C2066_=_C3523( C2066 C3523 ) \nC2066_=_C3551( C2066 C3551 ) C2066_=_C3606( C2066 C3606 ) C2066_=_C3607( C2066 C3607 ) C2066_=_C3608( C2066 C3608 ) C2066_=_C3609( C2066 C3609 ) C2066_=_C3610( C2066 C3610 ) \nC2066_=_C3611( C2066 C3611 ) C2066_=_C3612( C2066 C3612 ) C2066_=_C3613( C2066 C3613 ) C2102_=_C2104( C2102 C2104 ) C2102_=_C2150( C2102 C2150 ) C2102_=_C2193( C2102 C2193 ) \nC2102_=_C2455( C2102 C2455 ) C2102_=_C2494( C2102 C2494 ) C2102_=_C2556( C2102 C2556 ) C2102_=_C2721( C2102 C2721 ) C2102_=_C2773( C2102 C2773 ) C2102_=_C2774( C2102 C2774 ) \nC2102_=_C2775( C2102 C2775 ) C2102_=_C2776( C2102 C2776 ) C2102_=_C2777( C2102 C2777 ) C2102_=_C2778( C2102 C2778 ) C2102_=_C2779( C2102 C2779 ) C2102_=_C2780( C2102 C2780 ) \nC2102_=_C2781( C2102 C2781 ) C2102_=_C2782( C2102 C2782 ) C2102_=_C2783( C2102 C2783 ) C2102_=_C2784( C2102 C2784 ) C2102_=_C2785( C2102 C2785 ) C2102_=_C2786( C2102 C2786 ) \nC2104_=_C2197( C2104 C2197 ) C2104_=_C2349( C2104 C2349 ) C2104_=_C2462( C2104 C2462 ) C2104_=_C2499( C2104 C2499 ) C2104_=_C2562( C2104 C2562 ) C2104_=_C2711( C2104 C2711 ) \nC2104_=_C2728( C2104 C2728 ) C2104_=_C2777( C2104 C2777 ) C2104_=_C2962( C2104 C2962 ) C2104_=_C3523( C2104 C3523 ) C2104_=_C3551( C2104 C3551 ) C2104_=_C3606( C2104 C3606 ) \nC2104_=_C3607( C2104 C3607 ) C2104_=_C3608( C2104 C3608 ) C2104_=_C3609( C2104 C3609 ) C2104_=_C3610( C2104 C3610 ) C2104_=_C3611( C2104 C3611 ) C2104_=_C3612( C2104 C3612 ) \nC2104_=_C3613( C2104 C3613 ) C2150_=_C2193( C2150 C2193 ) C2150_=_C2455( C2150 C2455 ) C2150_=_C2494( C2150 C2494 ) C2150_=_C2556( C2150 C2556 ) C2150_=_C2721( C2150 C2721 ) \nC2150_=_C2773( C2150 C2773 ) C2150_=_C2774( C2150 C2774 ) C2150_=_C2775( C2150 C2775 ) C2150_=_C2776( C2150 C2776 ) C2150_=_C2777( C2150 C2777 ) C2150_=_C2778( C2150 C2778 ) \nC2150_=_C2779( C2150 C2779 ) C2150_=_C2780( C2150 C2780 ) C2150_=_C2781( C2150 C2781 ) C2150_=_C2782( C2150 C2782 ) C2150_=_C2783( C2150 C2783 ) C2150_=_C2784( C2150 C2784 ) \nC2150_=_C2785( C2150 C2785 ) C2150_=_C2786( C2150 C2786 ) C2193_=_C2197( C2193 C2197 ) C2193_=_C2455( C2193 C2455 ) C2193_=_C2494( C2193 C2494 ) C2193_=_C2556( C2193 C2556 ) \nC2193_=_C2721( C2193 C2721 ) C2193_=_C2773( C2193 C2773 ) C2193_=_C2774( C2193 C2774 ) C2193_=_C2775( C2193 C2775 ) C2193_=_C2776( C2193 C2776 ) C2193_=_C2777( C2193 C2777 ) \nC2193_=_C2778( C2193 C2778 ) C2193_=_C2779( C2193 C2779 ) C2193_=_C2780( C2193 C2780 ) C2193_=_C2781( C2193 C2781 ) C2193_=_C2782( C2193 C2782 ) C2193_=_C2783( C2193 C2783 ) \nC2193_=_C2784( C2193 C2784 ) C2193_=_C2785( C2193 C2785 ) C2193_=_C2786( C2193 C2786 ) C2197_=_C2349( C2197 C2349 ) C2197_=_C2462( C2197 C2462 ) C2197_=_C2499( C2197 C2499 ) \nC2197_=_C2562( C2197 C2562 ) C2197_=_C2711( C2197 C2711 ) C2197_=_C2728( C2197 C2728 ) C2197_=_C2777( C2197 C2777 ) C2197_=_C2962( C2197 C2962 ) C2197_=_C3523( C2197 C3523 ) \nC2197_=_C3551( C2197 C3551 ) C2197_=_C3606( C2197 C3606 ) C2197_=_C3607( C2197 C3607 ) C2197_=_C3608( C2197 C3608 ) C2197_=_C3609( C2197 C3609 ) C2197_=_C3610( C2197 C3610 ) \nC2197_=_C3611( C2197 C3611 ) C2197_=_C3612( C2197 C3612 ) C2197_=_C3613( C2197 C3613 ) C2349_=_C2462( C2349 C2462 ) C2349_=_C2499( C2349 C2499 ) C2349_=_C2562( C2349 C2562 ) \nC2349_=_C2711( C2349 C2711 ) C2349_=_C2728( C2349 C2728 ) C2349_=_C2777( C2349 C2777 ) C2349_=_C2962( C2349 C2962 ) C2349_=_C3523( C2349 C3523 ) C2349_=_C3551( C2349 C3551 ) \nC2349_=_C3606( C2349 C3606 ) C2349_=_C3607( C2349 C3607 ) C2349_=_C3608( C2349 C3608 ) C2349_=_C3609( C2349 C3609 ) C2349_=_C3610( C2349 C3610 ) C2349_=_C3611( C2349 C3611 ) \nC2349_=_C3612( C2349 C3612 ) C2349_=_C3613( C2349 C3613 ) C2455_=_C2462( C2455 C2462 ) C2455_=_C2494( C2455 C2494 ) C2455_=_C2556( C2455 C2556 ) C2455_=_C2721( C2455 C2721 ) \nC2455_=_C2773( C2455 C2773 ) C2455_=_C2774( C2455 C2774 ) C2455_=_C2775( C2455 C2775 ) C2455_=_C2776( C2455 C2776 ) C2455_=_C2777( C2455 C2777 ) C2455_=_C2778( C2455 C2778 ) \nC2455_=_C2779( C2455 C2779 ) C2455_=_C2780( C2455 C2780 ) C2455_=_C2781( C2455 C2781 ) C2455_=_C2782( C2455 C2782 ) C2455_=_C2783( C2455 C2783 ) C2455_=_C2784(</w:t>
      </w:r>
    </w:p>
    <w:p>
      <w:pPr>
        <w:pStyle w:val="PreformattedText"/>
        <w:bidi w:val="0"/>
        <w:spacing w:before="0" w:after="0"/>
        <w:jc w:val="left"/>
        <w:rPr/>
      </w:pPr>
      <w:r>
        <w:rPr/>
        <w:t xml:space="preserve"> </w:t>
      </w:r>
      <w:r>
        <w:rPr/>
        <w:t>C2455 C2784 ) \nC2455_=_C2785( C2455 C2785 ) C2455_=_C2786( C2455 C2786 ) C2462_=_C2499( C2462 C2499 ) C2462_=_C2562( C2462 C2562 ) C2462_=_C2711( C2462 C2711 ) C2462_=_C2728( C2462 C2728 ) \nC2462_=_C2777( C2462 C2777 ) C2462_=_C2962( C2462 C2962 ) C2462_=_C3523( C2462 C3523 ) C2462_=_C3551( C2462 C3551 ) C2462_=_C3606( C2462 C3606 ) C2462_=_C3607( C2462 C3607 ) \nC2462_=_C3608( C2462 C3608 ) C2462_=_C3609( C2462 C3609 ) C2462_=_C3610( C2462 C3610 ) C2462_=_C3611( C2462 C3611 ) C2462_=_C3612( C2462 C3612 ) C2462_=_C3613( C2462 C3613 ) \nC2494_=_C2499( C2494 C2499 ) C2494_=_C2556( C2494 C2556 ) C2494_=_C2721( C2494 C2721 ) C2494_=_C2773( C2494 C2773 ) C2494_=_C2774( C2494 C2774 ) C2494_=_C2775( C2494 C2775 ) \nC2494_=_C2776( C2494 C2776 ) C2494_=_C2777( C2494 C2777 ) C2494_=_C2778( C2494 C2778 ) C2494_=_C2779( C2494 C2779 ) C2494_=_C2780( C2494 C2780 ) C2494_=_C2781( C2494 C2781 ) \nC2494_=_C2782( C2494 C2782 ) C2494_=_C2783( C2494 C2783 ) C2494_=_C2784( C2494 C2784 ) C2494_=_C2785( C2494 C2785 ) C2494_=_C2786( C2494 C2786 ) C2499_=_C2562( C2499 C2562 ) \nC2499_=_C2711( C2499 C2711 ) C2499_=_C2728( C2499 C2728 ) C2499_=_C2777( C2499 C2777 ) C2499_=_C2962( C2499 C2962 ) C2499_=_C3523( C2499 C3523 ) C2499_=_C3551( C2499 C3551 ) \nC2499_=_C3606( C2499 C3606 ) C2499_=_C3607( C2499 C3607 ) C2499_=_C3608( C2499 C3608 ) C2499_=_C3609( C2499 C3609 ) C2499_=_C3610( C2499 C3610 ) C2499_=_C3611( C2499 C3611 ) \nC2499_=_C3612( C2499 C3612 ) C2499_=_C3613( C2499 C3613 ) C2556_=_C2562( C2556 C2562 ) C2556_=_C2721( C2556 C2721 ) C2556_=_C2773( C2556 C2773 ) C2556_=_C2774( C2556 C2774 ) \nC2556_=_C2775( C2556 C2775 ) C2556_=_C2776( C2556 C2776 ) C2556_=_C2777( C2556 C2777 ) C2556_=_C2778( C2556 C2778 ) C2556_=_C2779( C2556 C2779 ) C2556_=_C2780( C2556 C2780 ) \nC2556_=_C2781( C2556 C2781 ) C2556_=_C2782( C2556 C2782 ) C2556_=_C2783( C2556 C2783 ) C2556_=_C2784( C2556 C2784 ) C2556_=_C2785( C2556 C2785 ) C2556_=_C2786( C2556 C2786 ) \nC2562_=_C2711( C2562 C2711 ) C2562_=_C2728( C2562 C2728 ) C2562_=_C2777( C2562 C2777 ) C2562_=_C2962( C2562 C2962 ) C2562_=_C3523( C2562 C3523 ) C2562_=_C3551( C2562 C3551 ) \nC2562_=_C3606( C2562 C3606 ) C2562_=_C3607( C2562 C3607 ) C2562_=_C3608( C2562 C3608 ) C2562_=_C3609( C2562 C3609 ) C2562_=_C3610( C2562 C3610 ) C2562_=_C3611( C2562 C3611 ) \nC2562_=_C3612( C2562 C3612 ) C2562_=_C3613( C2562 C3613 ) C2711_=_C2728( C2711 C2728 ) C2711_=_C2777( C2711 C2777 ) C2711_=_C2962( C2711 C2962 ) C2711_=_C3523( C2711 C3523 ) \nC2711_=_C3551( C2711 C3551 ) C2711_=_C3606( C2711 C3606 ) C2711_=_C3607( C2711 C3607 ) C2711_=_C3608( C2711 C3608 ) C2711_=_C3609( C2711 C3609 ) C2711_=_C3610( C2711 C3610 ) \nC2711_=_C3611( C2711 C3611 ) C2711_=_C3612( C2711 C3612 ) C2711_=_C3613( C2711 C3613 ) C2721_=_C2728( C2721 C2728 ) C2721_=_C2773( C2721 C2773 ) C2721_=_C2774( C2721 C2774 ) \nC2721_=_C2775( C2721 C2775 ) C2721_=_C2776( C2721 C2776 ) C2721_=_C2777( C2721 C2777 ) C2721_=_C2778( C2721 C2778 ) C2721_=_C2779( C2721 C2779 ) C2721_=_C2780( C2721 C2780 ) \nC2721_=_C2781( C2721 C2781 ) C2721_=_C2782( C2721 C2782 ) C2721_=_C2783( C2721 C2783 ) C2721_=_C2784( C2721 C2784 ) C2721_=_C2785( C2721 C2785 ) C2721_=_C2786( C2721 C2786 ) \nC2728_=_C2777( C2728 C2777 ) C2728_=_C2962( C2728 C2962 ) C2728_=_C3523( C2728 C3523 ) C2728_=_C3551( C2728 C3551 ) C2728_=_C3606( C2728 C3606 ) C2728_=_C3607( C2728 C3607 ) \nC2728_=_C3608( C2728 C3608 ) C2728_=_C3609( C2728 C3609 ) C2728_=_C3610( C2728 C3610 ) C2728_=_C3611( C2728 C3611 ) C2728_=_C3612( C2728 C3612 ) C2728_=_C3613( C2728 C3613 ) \nC2773_=_C2774( C2773 C2774 ) C2773_=_C2775( C2773 C2775 ) C2773_=_C2776( C2773 C2776 ) C2773_=_C2777( C2773 C2777 ) C2773_=_C2778( C2773 C2778 ) C2773_=_C2779( C2773 C2779 ) \nC2773_=_C2780( C2773 C2780 ) C2773_=_C2781( C2773 C2781 ) C2773_=_C2782( C2773 C2782 ) C2773_=_C2783( C2773 C2783 ) C2773_=_C2784( C2773 C2784 ) C2773_=_C2785( C2773 C2785 ) \nC2773_=_C2786( C2773 C2786 ) C2774_=_C2775( C2774 C2775 ) C2774_=_C2776( C2774 C2776 ) C2774_=_C2777( C2774 C2777 ) C2774_=_C2778( C2774 C2778 ) C2774_=_C2779( C2774 C2779 ) \nC2774_=_C2780( C2774 C2780 ) C2774_=_C2781( C2774 C2781 ) C2774_=_C2782( C2774 C2782 ) C2774_=_C2783( C2774 C2783 ) C2774_=_C2784( C2774 C2784 ) C2774_=_C2785( C2774 C2785 ) \nC2774_=_C2786( C2774 C2786 ) C2775_=_C2776( C2775 C2776 ) C2775_=_C2777( C2775 C2777 ) C2775_=_C2778( C2775 C2778 ) C2775_=_C2779( C2775 C2779 ) C2775_=_C2780( C2775 C2780 ) \nC2775_=_C2781( C2775 C2781 ) C2775_=_C2782( C2775 C2782 ) C2775_=_C2783( C2775 C2783 ) C2775_=_C2784( C2775 C2784 ) C2775_=_C2785( C2775 C2785 ) C2775_=_C2786( C2775 C2786 ) \nC2775_=_C3551( C2775 C3551 ) C2776_=_C2777( C2776 C2777 ) C2776_=_C2778( C2776 C2778 ) C2776_=_C2779( C2776 C2779 ) C2776_=_C2780( C2776 C2780 ) C2776_=_C2781( C2776 C2781 ) \nC2776_=_C2782( C2776 C2782 ) C2776_=_C2783( C2776 C2783 ) C2776_=_C2784( C2776 C2784 ) C2776_=_C2785( C2776 C2785 ) C2776_=_C2786( C2776 C2786 ) C2777_=_C2778( C2777 C2778 ) \nC2777_=_C2779( C2777 C2779 ) C2777_=_C2780( C2777 C2780 ) C2777_=_C2781( C2777 C2781 ) C2777_=_C2782( C2777 C2782 ) C2777_=_C2783( C2777 C2783 ) C2777_=_C2784( C2777 C2784 ) \nC2777_=_C2785( C2777 C2785 ) C2777_=_C2786( C2777 C2786 ) C2777_=_C2962( C2777 C2962 ) C2777_=_C3523( C2777 C3523 ) C2777_=_C3551( C2777 C3551 ) C2777_=_C3606( C2777 C3606 ) \nC2777_=_C3607( C2777 C3607 ) C2777_=_C3608( C2777 C3608 ) C2777_=_C3609( C2777 C3609 ) C2777_=_C3610( C2777 C3610 ) C2777_=_C3611( C2777 C3611 ) C2777_=_C3612( C2777 C3612 ) \nC2777_=_C3613( C2777 C3613 ) C2778_=_C2779( C2778 C2779 ) C2778_=_C2780( C2778 C2780 ) C2778_=_C2781( C2778 C2781 ) C2778_=_C2782( C2778 C2782 ) C2778_=_C2783( C2778 C2783 ) \nC2778_=_C2784( C2778 C2784 ) C2778_=_C2785( C2778 C2785 ) C2778_=_C2786( C2778 C2786 ) C2778_=_C3606( C2778 C3606 ) C2779_=_C2780( C2779 C2780 ) C2779_=_C2781( C2779 C2781 ) \nC2779_=_C2782( C2779 C2782 ) C2779_=_C2783( C2779 C2783 ) C2779_=_C2784( C2779 C2784 ) C2779_=_C2785( C2779 C2785 ) C2779_=_C2786( C2779 C2786 ) C2779_=_C3609( C2779 C3609 ) \nC2780_=_C2781( C2780 C2781 ) C2780_=_C2782( C2780 C2782 ) C2780_=_C2783( C2780 C2783 ) C2780_=_C2784( C2780 C2784 ) C2780_=_C2785( C2780 C2785 ) C2780_=_C2786( C2780 C2786 ) \nC2781_=_C2782( C2781 C2782 ) C2781_=_C2783( C2781 C2783 ) C2781_=_C2784( C2781 C2784 ) C2781_=_C2785( C2781 C2785 ) C2781_=_C2786( C2781 C2786 ) C2782_=_C2783( C2782 C2783 ) \nC2782_=_C2784( C2782 C2784 ) C2782_=_C2785( C2782 C2785 ) C2782_=_C2786( C2782 C2786 ) C2783_=_C2784( C2783 C2784 ) C2783_=_C2785( C2783 C2785 ) C2783_=_C2786( C2783 C2786 ) \nC2784_=_C2785( C2784 C2785 ) C2784_=_C2786( C2784 C2786 ) C2784_=_C3610( C2784 C3610 ) C2785_=_C2786( C2785 C2786 ) C2785_=_C3611( C2785 C3611 ) C2786_=_C3612( C2786 C3612 ) \nC2962_=_C3523( C2962 C3523 ) C2962_=_C3551( C2962 C3551 ) C2962_=_C3606( C2962 C3606 ) C2962_=_C3607( C2962 C3607 ) C2962_=_C3608( C2962 C3608 ) C2962_=_C3609( C2962 C3609 ) \nC2962_=_C3610( C2962 C3610 ) C2962_=_C3611( C2962 C3611 ) C2962_=_C3612( C2962 C3612 ) C2962_=_C3613( C2962 C3613 ) C3523_=_C3551( C3523 C3551 ) C3523_=_C3606( C3523 C3606 ) \nC3523_=_C3607( C3523 C3607 ) C3523_=_C3608( C3523 C3608 ) C3523_=_C3609( C3523 C3609 ) C3523_=_C3610( C3523 C3610 ) C3523_=_C3611( C3523 C3611 ) C3523_=_C3612( C3523 C3612 ) \nC3523_=_C3613( C3523 C3613 ) C3551_=_C3606( C3551 C3606 ) C3551_=_C3607( C3551 C3607 ) C3551_=_C3608( C3551 C3608 ) C3551_=_C3609( C3551 C3609 ) C3551_=_C3610( C3551 C3610 ) \nC3551_=_C3611( C3551 C3611 ) C3551_=_C3612( C3551 C3612 ) C3551_=_C3613( C3551 C3613 ) C3606_=_C3607( C3606 C3607 ) C3606_=_C3608( C3606 C3608 ) C3606_=_C3609( C3606 C3609 ) \nC3606_=_C3610( C3606 C3610 ) C3606_=_C3611( C3606 C3611 ) C3606_=_C3612( C3606 C3612 ) C3606_=_C3613( C3606 C3613 ) C3607_=_C3608( C3607 C3608 ) C3607_=_C3609( C3607 C3609 ) \nC3607_=_C3610( C3607 C3610 ) C3607_=_C3611( C3607 C3611 ) C3607_=_C3612( C3607 C3612 ) C3607_=_C3613( C3607 C3613 ) C3608_=_C3609( C3608 C3609 ) C3608_=_C3610( C3608 C3610 ) \nC3608_=_C3611( C3608 C3611 ) C3608_=_C3612( C3608 C3612 ) C3608_=_C3613( C3608 C3613 ) C3609_=_C3610( C3609 C3610 ) C3609_=_C3611( C3609 C3611 ) C3609_=_C3612( C3609 C3612 ) \nC3609_=_C3613( C3609 C3613 ) C3610_=_C3611( C3610 C3611 ) C3610_=_C3612( C3610 C3612 ) C3610_=_C3613( C3610 C3613 ) C3611_=_C3612( C3611 C3612 ) C3611_=_C3613( C3611 C3613 ) \nC3612_=_C3613( C3612 C3613 ) "];231-&gt;308[label="54: C449 C456 C641 C644 C1013 \nC1018 C1596 C1602 C1715 C1833 C1863 \nC1866 C2027 C2032 C2066 C2102 C2104 \nC2150 C2193 C2197 C2349 C2455 C2462 \nC2494 C2499 C2556 C2562 C2711 C2721 \nC2728 C2773 C2774 C2775 C2776 C2778 \nC2779 C2780 C2781 C2782 C2783 C2784 \nC2785 C2786 C2962 C3523 C3551 C3606 \nC3607 C3608 C3609 C3610 C3611 C3612 \nC3613 \n720: C449_=_C456 ,C449_=_C641 ,C449_=_C1013 ,C449_=_C1596 ,C449_=_C1833 ,\nC449_=_C1863 ,C449_=_C2027 ,C449_=_C2102 ,C449_=_C2150 ,C449_=_C2193 ,C449_=_C2455 ,\nC449_=_C2494 ,C449_=_C2556 ,C449_=_C2721 ,C449_=_C2773 ,C449_=_C2774 ,C449_=_C2775 ,\nC449_=_C2776 ,C449_=_C2778 ,C449_=_C2779 ,C449_=_C2780 ,C449_=_C2781 ,C449_=_C2782 ,\nC449_=_C2783 ,C449_=_C2784 ,C449_=_C2785 ,C449_=_C2786 ,C456_=_C644 ,C456_=_C1018 ,\nC456_=_C1602 ,C456_=_C1715 ,C456_=_C1866 ,C456_=_C2032 ,C456_=_C2066 ,C456_=_C2104 ,\nC456_=_C2197 ,C456_=_C2349 ,C456_=_C2462 ,C456_=_C2499 ,C456_=_C2562 ,C456_=_C2711 ,\nC456_=_C2728 ,C456_=_C2962 ,C456_=_C3523 ,C456_=_C3551 ,C456_=_C3606 ,C456_=_C3607 ,\nC456_=_C3608 ,C456_=_C3609 ,C456_=_C3610 ,C456_=_C3611 ,C456_=_C3612 ,C456_=_C3613 ,\nC641_=_C644 ,C641_=_C1013 ,C641_=_C1596 ,C641_=_C1833 ,C641_=_C1863 ,C641_=_C2027 ,\nC641_=_C2102 ,C641_=_C2150 ,C641_=_C2193 ,C641_=_C2455 ,C641_=_C2494 ,C641_=_C2556 ,\nC641_=_C2721 ,C641_=_C2773 ,C641_=_C2774 ,C641_=_C2775 ,C641_=_C2776 ,C641_=_C2778 ,\nC641_=_C2779 ,C641_=_C2780 ,C641_=_C2781 ,C641_=_C2782 ,C641_=_C2783 ,C641_=_C2784 ,\nC641_=_C2785 ,C641_=_C2786 ,C644_=_C1018 ,C644_=_C1602 ,C644_=_C1715 ,C644_=_C1866 ,\nC644_=_C2032 ,C644_=_C2066 ,C644_=_C2104</w:t>
      </w:r>
    </w:p>
    <w:p>
      <w:pPr>
        <w:pStyle w:val="PreformattedText"/>
        <w:bidi w:val="0"/>
        <w:spacing w:before="0" w:after="0"/>
        <w:jc w:val="left"/>
        <w:rPr/>
      </w:pPr>
      <w:r>
        <w:rPr/>
        <w:t xml:space="preserve"> </w:t>
      </w:r>
      <w:r>
        <w:rPr/>
        <w:t>,C644_=_C2197 ,C644_=_C2349 ,C644_=_C2462 ,\nC644_=_C2499 ,C644_=_C2562 ,C644_=_C2711 ,C644_=_C2728 ,C644_=_C2962 ,C644_=_C3523 ,\nC644_=_C3551 ,C644_=_C3606 ,C644_=_C3607 ,C644_=_C3608 ,C644_=_C3609 ,C644_=_C3610 ,\nC644_=_C3611 ,C644_=_C3612 ,C644_=_C3613 ,C1013_=_C1018 ,C1013_=_C1596 ,C1013_=_C1833 ,\nC1013_=_C1863 ,C1013_=_C2027 ,C1013_=_C2102 ,C1013_=_C2150 ,C1013_=_C2193 ,C1013_=_C2455 ,\nC1013_=_C2494 ,C1013_=_C2556 ,C1013_=_C2721 ,C1013_=_C2773 ,C1013_=_C2774 ,C1013_=_C2775 ,\nC1013_=_C2776 ,C1013_=_C2778 ,C1013_=_C2779 ,C1013_=_C2780 ,C1013_=_C2781 ,C1013_=_C2782 ,\nC1013_=_C2783 ,C1013_=_C2784 ,C1013_=_C2785 ,C1013_=_C2786 ,C1018_=_C1602 ,C1018_=_C1715 ,\nC1018_=_C1866 ,C1018_=_C2032 ,C1018_=_C2066 ,C1018_=_C2104 ,C1018_=_C2197 ,C1018_=_C2349 ,\nC1018_=_C2462 ,C1018_=_C2499 ,C1018_=_C2562 ,C1018_=_C2711 ,C1018_=_C2728 ,C1018_=_C2962 ,\nC1018_=_C3523 ,C1018_=_C3551 ,C1018_=_C3606 ,C1018_=_C3607 ,C1018_=_C3608 ,C1018_=_C3609 ,\nC1018_=_C3610 ,C1018_=_C3611 ,C1018_=_C3612 ,C1018_=_C3613 ,C1596_=_C1602 ,C1596_=_C1833 ,\nC1596_=_C1863 ,C1596_=_C2027 ,C1596_=_C2102 ,C1596_=_C2150 ,C1596_=_C2193 ,C1596_=_C2455 ,\nC1596_=_C2494 ,C1596_=_C2556 ,C1596_=_C2721 ,C1596_=_C2773 ,C1596_=_C2774 ,C1596_=_C2775 ,\nC1596_=_C2776 ,C1596_=_C2778 ,C1596_=_C2779 ,C1596_=_C2780 ,C1596_=_C2781 ,C1596_=_C2782 ,\nC1596_=_C2783 ,C1596_=_C2784 ,C1596_=_C2785 ,C1596_=_C2786 ,C1602_=_C1715 ,C1602_=_C1866 ,\nC1602_=_C2032 ,C1602_=_C2066 ,C1602_=_C2104 ,C1602_=_C2197 ,C1602_=_C2349 ,C1602_=_C2462 ,\nC1602_=_C2499 ,C1602_=_C2562 ,C1602_=_C2711 ,C1602_=_C2728 ,C1602_=_C2962 ,C1602_=_C3523 ,\nC1602_=_C3551 ,C1602_=_C3606 ,C1602_=_C3607 ,C1602_=_C3608 ,C1602_=_C3609 ,C1602_=_C3610 ,\nC1602_=_C3611 ,C1602_=_C3612 ,C1602_=_C3613 ,C1715_=_C1866 ,C1715_=_C2032 ,C1715_=_C2066 ,\nC1715_=_C2104 ,C1715_=_C2197 ,C1715_=_C2349 ,C1715_=_C2462 ,C1715_=_C2499 ,C1715_=_C2562 ,\nC1715_=_C2711 ,C1715_=_C2728 ,C1715_=_C2962 ,C1715_=_C3523 ,C1715_=_C3551 ,C1715_=_C3606 ,\nC1715_=_C3607 ,C1715_=_C3608 ,C1715_=_C3609 ,C1715_=_C3610 ,C1715_=_C3611 ,C1715_=_C3612 ,\nC1715_=_C3613 ,C1833_=_C1863 ,C1833_=_C2027 ,C1833_=_C2102 ,C1833_=_C2150 ,C1833_=_C2193 ,\nC1833_=_C2455 ,C1833_=_C2494 ,C1833_=_C2556 ,C1833_=_C2721 ,C1833_=_C2773 ,C1833_=_C2774 ,\nC1833_=_C2775 ,C1833_=_C2776 ,C1833_=_C2778 ,C1833_=_C2779 ,C1833_=_C2780 ,C1833_=_C2781 ,\nC1833_=_C2782 ,C1833_=_C2783 ,C1833_=_C2784 ,C1833_=_C2785 ,C1833_=_C2786 ,C1863_=_C1866 ,\nC1863_=_C2027 ,C1863_=_C2102 ,C1863_=_C2150 ,C1863_=_C2193 ,C1863_=_C2455 ,C1863_=_C2494 ,\nC1863_=_C2556 ,C1863_=_C2721 ,C1863_=_C2773 ,C1863_=_C2774 ,C1863_=_C2775 ,C1863_=_C2776 ,\nC1863_=_C2778 ,C1863_=_C2779 ,C1863_=_C2780 ,C1863_=_C2781 ,C1863_=_C2782 ,C1863_=_C2783 ,\nC1863_=_C2784 ,C1863_=_C2785 ,C1863_=_C2786 ,C1866_=_C2032 ,C1866_=_C2066 ,C1866_=_C2104 ,\nC1866_=_C2197 ,C1866_=_C2349 ,C1866_=_C2462 ,C1866_=_C2499 ,C1866_=_C2562 ,C1866_=_C2711 ,\nC1866_=_C2728 ,C1866_=_C2962 ,C1866_=_C3523 ,C1866_=_C3551 ,C1866_=_C3606 ,C1866_=_C3607 ,\nC1866_=_C3608 ,C1866_=_C3609 ,C1866_=_C3610 ,C1866_=_C3611 ,C1866_=_C3612 ,C1866_=_C3613 ,\nC2027_=_C2032 ,C2027_=_C2102 ,C2027_=_C2150 ,C2027_=_C2193 ,C2027_=_C2455 ,C2027_=_C2494 ,\nC2027_=_C2556 ,C2027_=_C2721 ,C2027_=_C2773 ,C2027_=_C2774 ,C2027_=_C2775 ,C2027_=_C2776 ,\nC2027_=_C2778 ,C2027_=_C2779 ,C2027_=_C2780 ,C2027_=_C2781 ,C2027_=_C2782 ,C2027_=_C2783 ,\nC2027_=_C2784 ,C2027_=_C2785 ,C2027_=_C2786 ,C2032_=_C2066 ,C2032_=_C2104 ,C2032_=_C2197 ,\nC2032_=_C2349 ,C2032_=_C2462 ,C2032_=_C2499 ,C2032_=_C2562 ,C2032_=_C2711 ,C2032_=_C2728 ,\nC2032_=_C2962 ,C2032_=_C3523 ,C2032_=_C3551 ,C2032_=_C3606 ,C2032_=_C3607 ,C2032_=_C3608 ,\nC2032_=_C3609 ,C2032_=_C3610 ,C2032_=_C3611 ,C2032_=_C3612 ,C2032_=_C3613 ,C2066_=_C2104 ,\nC2066_=_C2197 ,C2066_=_C2349 ,C2066_=_C2462 ,C2066_=_C2499 ,C2066_=_C2562 ,C2066_=_C2711 ,\nC2066_=_C2728 ,C2066_=_C2962 ,C2066_=_C3523 ,C2066_=_C3551 ,C2066_=_C3606 ,C2066_=_C3607 ,\nC2066_=_C3608 ,C2066_=_C3609 ,C2066_=_C3610 ,C2066_=_C3611 ,C2066_=_C3612 ,C2066_=_C3613 ,\nC2102_=_C2104 ,C2102_=_C2150 ,C2102_=_C2193 ,C2102_=_C2455 ,C2102_=_C2494 ,C2102_=_C2556 ,\nC2102_=_C2721 ,C2102_=_C2773 ,C2102_=_C2774 ,C2102_=_C2775 ,C2102_=_C2776 ,C2102_=_C2778 ,\nC2102_=_C2779 ,C2102_=_C2780 ,C2102_=_C2781 ,C2102_=_C2782 ,C2102_=_C2783 ,C2102_=_C2784 ,\nC2102_=_C2785 ,C2102_=_C2786 ,C2104_=_C2197 ,C2104_=_C2349 ,C2104_=_C2462 ,C2104_=_C2499 ,\nC2104_=_C2562 ,C2104_=_C2711 ,C2104_=_C2728 ,C2104_=_C2962 ,C2104_=_C3523 ,C2104_=_C3551 ,\nC2104_=_C3606 ,C2104_=_C3607 ,C2104_=_C3608 ,C2104_=_C3609 ,C2104_=_C3610 ,C2104_=_C3611 ,\nC2104_=_C3612 ,C2104_=_C3613 ,C2150_=_C2193 ,C2150_=_C2455 ,C2150_=_C2494 ,C2150_=_C2556 ,\nC2150_=_C2721 ,C2150_=_C2773 ,C2150_=_C2774 ,C2150_=_C2775 ,C2150_=_C2776 ,C2150_=_C2778 ,\nC2150_=_C2779 ,C2150_=_C2780 ,C2150_=_C2781 ,C2150_=_C2782 ,C2150_=_C2783 ,C2150_=_C2784 ,\nC2150_=_C2785 ,C2150_=_C2786 ,C2193_=_C2197 ,C2193_=_C2455 ,C2193_=_C2494 ,C2193_=_C2556 ,\nC2193_=_C2721 ,C2193_=_C2773 ,C2193_=_C2774 ,C2193_=_C2775 ,C2193_=_C2776 ,C2193_=_C2778 ,\nC2193_=_C2779 ,C2193_=_C2780 ,C2193_=_C2781 ,C2193_=_C2782 ,C2193_=_C2783 ,C2193_=_C2784 ,\nC2193_=_C2785 ,C2193_=_C2786 ,C2197_=_C2349 ,C2197_=_C2462 ,C2197_=_C2499 ,C2197_=_C2562 ,\nC2197_=_C2711 ,C2197_=_C2728 ,C2197_=_C2962 ,C2197_=_C3523 ,C2197_=_C3551 ,C2197_=_C3606 ,\nC2197_=_C3607 ,C2197_=_C3608 ,C2197_=_C3609 ,C2197_=_C3610 ,C2197_=_C3611 ,C2197_=_C3612 ,\nC2197_=_C3613 ,C2349_=_C2462 ,C2349_=_C2499 ,C2349_=_C2562 ,C2349_=_C2711 ,C2349_=_C2728 ,\nC2349_=_C2962 ,C2349_=_C3523 ,C2349_=_C3551 ,C2349_=_C3606 ,C2349_=_C3607 ,C2349_=_C3608 ,\nC2349_=_C3609 ,C2349_=_C3610 ,C2349_=_C3611 ,C2349_=_C3612 ,C2349_=_C3613 ,C2455_=_C2462 ,\nC2455_=_C2494 ,C2455_=_C2556 ,C2455_=_C2721 ,C2455_=_C2773 ,C2455_=_C2774 ,C2455_=_C2775 ,\nC2455_=_C2776 ,C2455_=_C2778 ,C2455_=_C2779 ,C2455_=_C2780 ,C2455_=_C2781 ,C2455_=_C2782 ,\nC2455_=_C2783 ,C2455_=_C2784 ,C2455_=_C2785 ,C2455_=_C2786 ,C2462_=_C2499 ,C2462_=_C2562 ,\nC2462_=_C2711 ,C2462_=_C2728 ,C2462_=_C2962 ,C2462_=_C3523 ,C2462_=_C3551 ,C2462_=_C3606 ,\nC2462_=_C3607 ,C2462_=_C3608 ,C2462_=_C3609 ,C2462_=_C3610 ,C2462_=_C3611 ,C2462_=_C3612 ,\nC2462_=_C3613 ,C2494_=_C2499 ,C2494_=_C2556 ,C2494_=_C2721 ,C2494_=_C2773 ,C2494_=_C2774 ,\nC2494_=_C2775 ,C2494_=_C2776 ,C2494_=_C2778 ,C2494_=_C2779 ,C2494_=_C2780 ,C2494_=_C2781 ,\nC2494_=_C2782 ,C2494_=_C2783 ,C2494_=_C2784 ,C2494_=_C2785 ,C2494_=_C2786 ,C2499_=_C2562 ,\nC2499_=_C2711 ,C2499_=_C2728 ,C2499_=_C2962 ,C2499_=_C3523 ,C2499_=_C3551 ,C2499_=_C3606 ,\nC2499_=_C3607 ,C2499_=_C3608 ,C2499_=_C3609 ,C2499_=_C3610 ,C2499_=_C3611 ,C2499_=_C3612 ,\nC2499_=_C3613 ,C2556_=_C2562 ,C2556_=_C2721 ,C2556_=_C2773 ,C2556_=_C2774 ,C2556_=_C2775 ,\nC2556_=_C2776 ,C2556_=_C2778 ,C2556_=_C2779 ,C2556_=_C2780 ,C2556_=_C2781 ,C2556_=_C2782 ,\nC2556_=_C2783 ,C2556_=_C2784 ,C2556_=_C2785 ,C2556_=_C2786 ,C2562_=_C2711 ,C2562_=_C2728 ,\nC2562_=_C2962 ,C2562_=_C3523 ,C2562_=_C3551 ,C2562_=_C3606 ,C2562_=_C3607 ,C2562_=_C3608 ,\nC2562_=_C3609 ,C2562_=_C3610 ,C2562_=_C3611 ,C2562_=_C3612 ,C2562_=_C3613 ,C2711_=_C2728 ,\nC2711_=_C2962 ,C2711_=_C3523 ,C2711_=_C3551 ,C2711_=_C3606 ,C2711_=_C3607 ,C2711_=_C3608 ,\nC2711_=_C3609 ,C2711_=_C3610 ,C2711_=_C3611 ,C2711_=_C3612 ,C2711_=_C3613 ,C2721_=_C2728 ,\nC2721_=_C2773 ,C2721_=_C2774 ,C2721_=_C2775 ,C2721_=_C2776 ,C2721_=_C2778 ,C2721_=_C2779 ,\nC2721_=_C2780 ,C2721_=_C2781 ,C2721_=_C2782 ,C2721_=_C2783 ,C2721_=_C2784 ,C2721_=_C2785 ,\nC2721_=_C2786 ,C2728_=_C2962 ,C2728_=_C3523 ,C2728_=_C3551 ,C2728_=_C3606 ,C2728_=_C3607 ,\nC2728_=_C3608 ,C2728_=_C3609 ,C2728_=_C3610 ,C2728_=_C3611 ,C2728_=_C3612 ,C2728_=_C3613 ,\nC2773_=_C2774 ,C2773_=_C2775 ,C2773_=_C2776 ,C2773_=_C2778 ,C2773_=_C2779 ,C2773_=_C2780 ,\nC2773_=_C2781 ,C2773_=_C2782 ,C2773_=_C2783 ,C2773_=_C2784 ,C2773_=_C2785 ,C2773_=_C2786 ,\nC2774_=_C2775 ,C2774_=_C2776 ,C2774_=_C2778 ,C2774_=_C2779 ,C2774_=_C2780 ,C2774_=_C2781 ,\nC2774_=_C2782 ,C2774_=_C2783 ,C2774_=_C2784 ,C2774_=_C2785 ,C2774_=_C2786 ,C2775_=_C2776 ,\nC2775_=_C2778 ,C2775_=_C2779 ,C2775_=_C2780 ,C2775_=_C2781 ,C2775_=_C2782 ,C2775_=_C2783 ,\nC2775_=_C2784 ,C2775_=_C2785 ,C2775_=_C2786 ,C2775_=_C3551 ,C2776_=_C2778 ,C2776_=_C2779 ,\nC2776_=_C2780 ,C2776_=_C2781 ,C2776_=_C2782 ,C2776_=_C2783 ,C2776_=_C2784 ,C2776_=_C2785 ,\nC2776_=_C2786 ,C2778_=_C2779 ,C2778_=_C2780 ,C2778_=_C2781 ,C2778_=_C2782 ,C2778_=_C2783 ,\nC2778_=_C2784 ,C2778_=_C2785 ,C2778_=_C2786 ,C2778_=_C3606 ,C2779_=_C2780 ,C2779_=_C2781 ,\nC2779_=_C2782 ,C2779_=_C2783 ,C2779_=_C2784 ,C2779_=_C2785 ,C2779_=_C2786 ,C2779_=_C3609 ,\nC2780_=_C2781 ,C2780_=_C2782 ,C2780_=_C2783 ,C2780_=_C2784 ,C2780_=_C2785 ,C2780_=_C2786 ,\nC2781_=_C2782 ,C2781_=_C2783 ,C2781_=_C2784 ,C2781_=_C2785 ,C2781_=_C2786 ,C2782_=_C2783 ,\nC2782_=_C2784 ,C2782_=_C2785 ,C2782_=_C2786 ,C2783_=_C2784 ,C2783_=_C2785 ,C2783_=_C2786 ,\nC2784_=_C2785 ,C2784_=_C2786 ,C2784_=_C3610 ,C2785_=_C2786 ,C2785_=_C3611 ,C2786_=_C3612 ,\nC2962_=_C3523 ,C2962_=_C3551 ,C2962_=_C3606 ,C2962_=_C3607 ,C2962_=_C3608 ,C2962_=_C3609 ,\nC2962_=_C3610 ,C2962_=_C3611 ,C2962_=_C3612 ,C2962_=_C3613 ,C3523_=_C3551 ,C3523_=_C3606 ,\nC3523_=_C3607 ,C3523_=_C3608 ,C3523_=_C3609 ,C3523_=_C3610 ,C3523_=_C3611 ,C3523_=_C3612 ,\nC3523_=_C3613 ,C3551_=_C3606 ,C3551_=_C3607 ,C3551_=_C3608 ,C3551_=_C3609 ,C3551_=_C3610 ,\nC3551_=_C3611 ,C3551_=_C3612 ,C3551_=_C3613 ,C3606_=_C3607 ,C3606_=_C3608 ,C3606_=_C3609 ,\nC3606_=_C3610 ,C3606_=_C3611 ,C3606_=_C3612 ,C3606_=_C3613 ,C3607_=_C3608 ,C3607_=_C3609 ,\nC3607_=_C3610 ,C3607_=_C3611 ,C3607_=_C3612 ,C3607_=_C3613 ,C3608_=_C3609 ,C3608_=_C3610 ,\nC3608_=_C3611 ,C3608_=_C3612 ,C3608_=_C3613 ,C3609_=_C3610 ,C3609_=_C3611 ,C3609_=_C3612 ,\nC3609_=_C3613 ,C3610_=_C3611 ,C3610_=_C3612 ,C3610_=_C3613 ,C3611_=_C3612 ,C3611_=_C3613 ,\nC3612_=_C3613 ,"];309[shape=box, label="id:309 level: 7\n55: C550 C661 C870 C962 C1006 \nC1009 C1121 C1172 C1528 C1589 C1590 \nC1591 C1592 C1593 C1594 C1595 C1596 \nC1597 C1598 C1599 C1600 C1601 C1602 \nC1603 C1604</w:t>
      </w:r>
    </w:p>
    <w:p>
      <w:pPr>
        <w:pStyle w:val="PreformattedText"/>
        <w:bidi w:val="0"/>
        <w:spacing w:before="0" w:after="0"/>
        <w:jc w:val="left"/>
        <w:rPr/>
      </w:pPr>
      <w:r>
        <w:rPr/>
        <w:t xml:space="preserve"> </w:t>
      </w:r>
      <w:r>
        <w:rPr/>
        <w:t>C1605 C1606 C1607 C1608 \nC1609 C1610 C1611 C1612 C1853 C2019 \nC2020 C2021 C2022 C2023 C2024 C2025 \nC2026 C2027 C2028 C2029 C2030 C2031 \nC2032 C2033 C2034 C2035 C2036 C2037 \nC2038 C2039 \n769: C550_=_C661( C550 C661 ) C550_=_C962( C550 C962 ) C550_=_C1009( C550 C1009 ) C550_=_C1121( C550 C1121 ) C550_=_C1591( C550 C1591 ) \nC550_=_C1853( C550 C1853 ) C550_=_C2019( C550 C2019 ) C550_=_C2020( C550 C2020 ) C550_=_C2021( C550 C2021 ) C550_=_C2022( C550 C2022 ) C550_=_C2023( C550 C2023 ) \nC550_=_C2024( C550 C2024 ) C550_=_C2025( C550 C2025 ) C550_=_C2026( C550 C2026 ) C550_=_C2027( C550 C2027 ) C550_=_C2028( C550 C2028 ) C550_=_C2029( C550 C2029 ) \nC550_=_C2030( C550 C2030 ) C550_=_C2031( C550 C2031 ) C550_=_C2032( C550 C2032 ) C550_=_C2033( C550 C2033 ) C550_=_C2034( C550 C2034 ) C550_=_C2035( C550 C2035 ) \nC550_=_C2036( C550 C2036 ) C550_=_C2037( C550 C2037 ) C550_=_C2038( C550 C2038 ) C550_=_C2039( C550 C2039 ) C661_=_C962( C661 C962 ) C661_=_C1009( C661 C1009 ) \nC661_=_C1121( C661 C1121 ) C661_=_C1591( C661 C1591 ) C661_=_C1853( C661 C1853 ) C661_=_C2019( C661 C2019 ) C661_=_C2020( C661 C2020 ) C661_=_C2021( C661 C2021 ) \nC661_=_C2022( C661 C2022 ) C661_=_C2023( C661 C2023 ) C661_=_C2024( C661 C2024 ) C661_=_C2025( C661 C2025 ) C661_=_C2026( C661 C2026 ) C661_=_C2027( C661 C2027 ) \nC661_=_C2028( C661 C2028 ) C661_=_C2029( C661 C2029 ) C661_=_C2030( C661 C2030 ) C661_=_C2031( C661 C2031 ) C661_=_C2032( C661 C2032 ) C661_=_C2033( C661 C2033 ) \nC661_=_C2034( C661 C2034 ) C661_=_C2035( C661 C2035 ) C661_=_C2036( C661 C2036 ) C661_=_C2037( C661 C2037 ) C661_=_C2038( C661 C2038 ) C661_=_C2039( C661 C2039 ) \nC870_=_C1006( C870 C1006 ) C870_=_C1172( C870 C1172 ) C870_=_C1528( C870 C1528 ) C870_=_C1589( C870 C1589 ) C870_=_C1590( C870 C1590 ) C870_=_C1591( C870 C1591 ) \nC870_=_C1592( C870 C1592 ) C870_=_C1593( C870 C1593 ) C870_=_C1594( C870 C1594 ) C870_=_C1595( C870 C1595 ) C870_=_C1596( C870 C1596 ) C870_=_C1597( C870 C1597 ) \nC870_=_C1598( C870 C1598 ) C870_=_C1599( C870 C1599 ) C870_=_C1600( C870 C1600 ) C870_=_C1601( C870 C1601 ) C870_=_C1602( C870 C1602 ) C870_=_C1603( C870 C1603 ) \nC870_=_C1604( C870 C1604 ) C870_=_C1605( C870 C1605 ) C870_=_C1606( C870 C1606 ) C870_=_C1607( C870 C1607 ) C870_=_C1608( C870 C1608 ) C870_=_C1609( C870 C1609 ) \nC870_=_C1610( C870 C1610 ) C870_=_C1611( C870 C1611 ) C870_=_C1612( C870 C1612 ) C962_=_C1009( C962 C1009 ) C962_=_C1121( C962 C1121 ) C962_=_C1591( C962 C1591 ) \nC962_=_C1853( C962 C1853 ) C962_=_C2019( C962 C2019 ) C962_=_C2020( C962 C2020 ) C962_=_C2021( C962 C2021 ) C962_=_C2022( C962 C2022 ) C962_=_C2023( C962 C2023 ) \nC962_=_C2024( C962 C2024 ) C962_=_C2025( C962 C2025 ) C962_=_C2026( C962 C2026 ) C962_=_C2027( C962 C2027 ) C962_=_C2028( C962 C2028 ) C962_=_C2029( C962 C2029 ) \nC962_=_C2030( C962 C2030 ) C962_=_C2031( C962 C2031 ) C962_=_C2032( C962 C2032 ) C962_=_C2033( C962 C2033 ) C962_=_C2034( C962 C2034 ) C962_=_C2035( C962 C2035 ) \nC962_=_C2036( C962 C2036 ) C962_=_C2037( C962 C2037 ) C962_=_C2038( C962 C2038 ) C962_=_C2039( C962 C2039 ) C1006_=_C1009( C1006 C1009 ) C1006_=_C1172( C1006 C1172 ) \nC1006_=_C1528( C1006 C1528 ) C1006_=_C1589( C1006 C1589 ) C1006_=_C1590( C1006 C1590 ) C1006_=_C1591( C1006 C1591 ) C1006_=_C1592( C1006 C1592 ) C1006_=_C1593( C1006 C1593 ) \nC1006_=_C1594( C1006 C1594 ) C1006_=_C1595( C1006 C1595 ) C1006_=_C1596( C1006 C1596 ) C1006_=_C1597( C1006 C1597 ) C1006_=_C1598( C1006 C1598 ) C1006_=_C1599( C1006 C1599 ) \nC1006_=_C1600( C1006 C1600 ) C1006_=_C1601( C1006 C1601 ) C1006_=_C1602( C1006 C1602 ) C1006_=_C1603( C1006 C1603 ) C1006_=_C1604( C1006 C1604 ) C1006_=_C1605( C1006 C1605 ) \nC1006_=_C1606( C1006 C1606 ) C1006_=_C1607( C1006 C1607 ) C1006_=_C1608( C1006 C1608 ) C1006_=_C1609( C1006 C1609 ) C1006_=_C1610( C1006 C1610 ) C1006_=_C1611( C1006 C1611 ) \nC1006_=_C1612( C1006 C1612 ) C1009_=_C1121( C1009 C1121 ) C1009_=_C1591( C1009 C1591 ) C1009_=_C1853( C1009 C1853 ) C1009_=_C2019( C1009 C2019 ) C1009_=_C2020( C1009 C2020 ) \nC1009_=_C2021( C1009 C2021 ) C1009_=_C2022( C1009 C2022 ) C1009_=_C2023( C1009 C2023 ) C1009_=_C2024( C1009 C2024 ) C1009_=_C2025( C1009 C2025 ) C1009_=_C2026( C1009 C2026 ) \nC1009_=_C2027( C1009 C2027 ) C1009_=_C2028( C1009 C2028 ) C1009_=_C2029( C1009 C2029 ) C1009_=_C2030( C1009 C2030 ) C1009_=_C2031( C1009 C2031 ) C1009_=_C2032( C1009 C2032 ) \nC1009_=_C2033( C1009 C2033 ) C1009_=_C2034( C1009 C2034 ) C1009_=_C2035( C1009 C2035 ) C1009_=_C2036( C1009 C2036 ) C1009_=_C2037( C1009 C2037 ) C1009_=_C2038( C1009 C2038 ) \nC1009_=_C2039( C1009 C2039 ) C1121_=_C1591( C1121 C1591 ) C1121_=_C1853( C1121 C1853 ) C1121_=_C2019( C1121 C2019 ) C1121_=_C2020( C1121 C2020 ) C1121_=_C2021( C1121 C2021 ) \nC1121_=_C2022( C1121 C2022 ) C1121_=_C2023( C1121 C2023 ) C1121_=_C2024( C1121 C2024 ) C1121_=_C2025( C1121 C2025 ) C1121_=_C2026( C1121 C2026 ) C1121_=_C2027( C1121 C2027 ) \nC1121_=_C2028( C1121 C2028 ) C1121_=_C2029( C1121 C2029 ) C1121_=_C2030( C1121 C2030 ) C1121_=_C2031( C1121 C2031 ) C1121_=_C2032( C1121 C2032 ) C1121_=_C2033( C1121 C2033 ) \nC1121_=_C2034( C1121 C2034 ) C1121_=_C2035( C1121 C2035 ) C1121_=_C2036( C1121 C2036 ) C1121_=_C2037( C1121 C2037 ) C1121_=_C2038( C1121 C2038 ) C1121_=_C2039( C1121 C2039 ) \nC1172_=_C1528( C1172 C1528 ) C1172_=_C1589( C1172 C1589 ) C1172_=_C1590( C1172 C1590 ) C1172_=_C1591( C1172 C1591 ) C1172_=_C1592( C1172 C1592 ) C1172_=_C1593( C1172 C1593 ) \nC1172_=_C1594( C1172 C1594 ) C1172_=_C1595( C1172 C1595 ) C1172_=_C1596( C1172 C1596 ) C1172_=_C1597( C1172 C1597 ) C1172_=_C1598( C1172 C1598 ) C1172_=_C1599( C1172 C1599 ) \nC1172_=_C1600( C1172 C1600 ) C1172_=_C1601( C1172 C1601 ) C1172_=_C1602( C1172 C1602 ) C1172_=_C1603( C1172 C1603 ) C1172_=_C1604( C1172 C1604 ) C1172_=_C1605( C1172 C1605 ) \nC1172_=_C1606( C1172 C1606 ) C1172_=_C1607( C1172 C1607 ) C1172_=_C1608( C1172 C1608 ) C1172_=_C1609( C1172 C1609 ) C1172_=_C1610( C1172 C1610 ) C1172_=_C1611( C1172 C1611 ) \nC1172_=_C1612( C1172 C1612 ) C1528_=_C1589( C1528 C1589 ) C1528_=_C1590( C1528 C1590 ) C1528_=_C1591( C1528 C1591 ) C1528_=_C1592( C1528 C1592 ) C1528_=_C1593( C1528 C1593 ) \nC1528_=_C1594( C1528 C1594 ) C1528_=_C1595( C1528 C1595 ) C1528_=_C1596( C1528 C1596 ) C1528_=_C1597( C1528 C1597 ) C1528_=_C1598( C1528 C1598 ) C1528_=_C1599( C1528 C1599 ) \nC1528_=_C1600( C1528 C1600 ) C1528_=_C1601( C1528 C1601 ) C1528_=_C1602( C1528 C1602 ) C1528_=_C1603( C1528 C1603 ) C1528_=_C1604( C1528 C1604 ) C1528_=_C1605( C1528 C1605 ) \nC1528_=_C1606( C1528 C1606 ) C1528_=_C1607( C1528 C1607 ) C1528_=_C1608( C1528 C1608 ) C1528_=_C1609( C1528 C1609 ) C1528_=_C1610( C1528 C1610 ) C1528_=_C1611( C1528 C1611 ) \nC1528_=_C1612( C1528 C1612 ) C1589_=_C1590( C1589 C1590 ) C1589_=_C1591( C1589 C1591 ) C1589_=_C1592( C1589 C1592 ) C1589_=_C1593( C1589 C1593 ) C1589_=_C1594( C1589 C1594 ) \nC1589_=_C1595( C1589 C1595 ) C1589_=_C1596( C1589 C1596 ) C1589_=_C1597( C1589 C1597 ) C1589_=_C1598( C1589 C1598 ) C1589_=_C1599( C1589 C1599 ) C1589_=_C1600( C1589 C1600 ) \nC1589_=_C1601( C1589 C1601 ) C1589_=_C1602( C1589 C1602 ) C1589_=_C1603( C1589 C1603 ) C1589_=_C1604( C1589 C1604 ) C1589_=_C1605( C1589 C1605 ) C1589_=_C1606( C1589 C1606 ) \nC1589_=_C1607( C1589 C1607 ) C1589_=_C1608( C1589 C1608 ) C1589_=_C1609( C1589 C1609 ) C1589_=_C1610( C1589 C1610 ) C1589_=_C1611( C1589 C1611 ) C1589_=_C1612( C1589 C1612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1604( C1590 C1604 ) C1590_=_C1605( C1590 C1605 ) C1590_=_C1606( C1590 C1606 ) C1590_=_C1607( C1590 C1607 ) C1590_=_C1608( C1590 C1608 ) \nC1590_=_C1609( C1590 C1609 ) C1590_=_C1610( C1590 C1610 ) C1590_=_C1611( C1590 C1611 ) C1590_=_C1612( C1590 C1612 ) C1590_=_C1853( C1590 C1853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1_=_C1604( C1591 C1604 ) \nC1591_=_C1605( C1591 C1605 ) C1591_=_C1606( C1591 C1606 ) C1591_=_C1607( C1591 C1607 ) C1591_=_C1608( C1591 C1608 ) C1591_=_C1609( C1591 C1609 ) C1591_=_C1610( C1591 C1610 ) \nC1591_=_C1611( C1591 C1611 ) C1591_=_C1612( C1591 C1612 ) C1591_=_C1853( C1591 C1853 ) C1591_=_C2019( C1591 C2019 ) C1591_=_C2020( C1591 C2020 ) C1591_=_C2021( C1591 C2021 ) \nC1591_=_C2022( C1591 C2022 ) C1591_=_C2023( C1591 C2023 ) C1591_=_C2024( C1591 C2024 ) C1591_=_C2025( C1591 C2025 ) C1591_=_C2026( C1591 C2026 ) C1591_=_C2027( C1591 C2027 ) \nC1591_=_C2028( C1591 C2028 ) C1591_=_C2029( C1591 C2029 ) C1591_=_C2030( C1591 C2030 ) C1591_=_C2031( C1591 C2031 ) C1591_=_C2032( C1591 C2032 ) C1591_=_C2033( C1591 C2033 ) \nC1591_=_C2034( C1591 C2034 ) C1591_=_C2035( C1591 C2035 ) C1591_=_C2036( C1591 C2036 ) C1591_=_C2037( C1591 C2037 ) C1591_=_C2038( C1591 C2038 ) C1591_=_C2039( C1591 C2039 ) \nC1592_=_C1593( C1592 C1593 ) C1592_=_C1594( C1592 C1594 ) C1592_=_C1595( C1592 C1595 ) C1592_=_C1596( C1592 C1596 ) C1592_=_C1597( C1592 C1597 ) C1592_=_C1598( C1592 C1598 ) \nC1592_=_C1599( C1592 C1599 ) C1592_=_C1600( C1592 C1600 ) C1592_=_C1601( C1592 C1601 ) C1592_=_C1602( C1592 C1602 ) C1592_=_C1603( C1592 C1603 ) C1592_=_C1604( C1592 C1604 ) \nC1592_=_C1605( C1592 C1605 ) C1592_=_C1606( C1592 C1606 ) C1592_=_C1607( C1592 C1607 ) C1592_=_C1608( C1592 C1608 ) C1592_=_C1609( C1592 C1609 ) C1592_=_C1610( C1592 C1610 ) \nC1592_=_C1611( C1592 C1611 ) C1592_=_C1612( C1592 C1612 ) C1592_=_C2020( C1592 C2020 ) C1593_=_C1594(</w:t>
      </w:r>
    </w:p>
    <w:p>
      <w:pPr>
        <w:pStyle w:val="PreformattedText"/>
        <w:bidi w:val="0"/>
        <w:spacing w:before="0" w:after="0"/>
        <w:jc w:val="left"/>
        <w:rPr/>
      </w:pPr>
      <w:r>
        <w:rPr/>
        <w:t xml:space="preserve"> </w:t>
      </w:r>
      <w:r>
        <w:rPr/>
        <w:t>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7( C1593 C1607 ) C1593_=_C1608( C1593 C1608 ) \nC1593_=_C1609( C1593 C1609 ) C1593_=_C1610( C1593 C1610 ) C1593_=_C1611( C1593 C1611 ) C1593_=_C1612( C1593 C1612 ) C1593_=_C2021( C1593 C2021 ) C1594_=_C1595( C1594 C1595 ) \nC1594_=_C1596( C1594 C1596 ) C1594_=_C1597( C1594 C1597 ) C1594_=_C1598( C1594 C1598 ) C1594_=_C1599( C1594 C1599 ) C1594_=_C1600( C1594 C1600 ) C1594_=_C1601( C1594 C1601 ) \nC1594_=_C1602( C1594 C1602 ) C1594_=_C1603( C1594 C1603 ) C1594_=_C1604( C1594 C1604 ) C1594_=_C1605( C1594 C1605 ) C1594_=_C1606( C1594 C1606 ) C1594_=_C1607( C1594 C1607 ) \nC1594_=_C1608( C1594 C1608 ) C1594_=_C1609( C1594 C1609 ) C1594_=_C1610( C1594 C1610 ) C1594_=_C1611( C1594 C1611 ) C1594_=_C1612( C1594 C1612 ) C1594_=_C2023( C1594 C2023 ) \nC1595_=_C1596( C1595 C1596 ) C1595_=_C1597( C1595 C1597 ) C1595_=_C1598( C1595 C1598 ) C1595_=_C1599( C1595 C1599 ) C1595_=_C1600( C1595 C1600 ) C1595_=_C1601( C1595 C1601 ) \nC1595_=_C1602( C1595 C1602 ) C1595_=_C1603( C1595 C1603 ) C1595_=_C1604( C1595 C1604 ) C1595_=_C1605( C1595 C1605 ) C1595_=_C1606( C1595 C1606 ) C1595_=_C1607( C1595 C1607 ) \nC1595_=_C1608( C1595 C1608 ) C1595_=_C1609( C1595 C1609 ) C1595_=_C1610( C1595 C1610 ) C1595_=_C1611( C1595 C1611 ) C1595_=_C1612( C1595 C1612 ) C1595_=_C2025( C1595 C2025 ) \nC1596_=_C1597( C1596 C1597 ) C1596_=_C1598( C1596 C1598 ) C1596_=_C1599( C1596 C1599 ) C1596_=_C1600( C1596 C1600 ) C1596_=_C1601( C1596 C1601 ) C1596_=_C1602( C1596 C1602 ) \nC1596_=_C1603( C1596 C1603 ) C1596_=_C1604( C1596 C1604 ) C1596_=_C1605( C1596 C1605 ) C1596_=_C1606( C1596 C1606 ) C1596_=_C1607( C1596 C1607 ) C1596_=_C1608( C1596 C1608 ) \nC1596_=_C1609( C1596 C1609 ) C1596_=_C1610( C1596 C1610 ) C1596_=_C1611( C1596 C1611 ) C1596_=_C1612( C1596 C1612 ) C1596_=_C2027( C1596 C2027 ) C1597_=_C1598( C1597 C1598 ) \nC1597_=_C1599( C1597 C1599 ) C1597_=_C1600( C1597 C1600 ) C1597_=_C1601( C1597 C1601 ) C1597_=_C1602( C1597 C1602 ) C1597_=_C1603( C1597 C1603 ) C1597_=_C1604( C1597 C1604 ) \nC1597_=_C1605( C1597 C1605 ) C1597_=_C1606( C1597 C1606 ) C1597_=_C1607( C1597 C1607 ) C1597_=_C1608( C1597 C1608 ) C1597_=_C1609( C1597 C1609 ) C1597_=_C1610( C1597 C1610 ) \nC1597_=_C1611( C1597 C1611 ) C1597_=_C1612( C1597 C1612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8_=_C1610( C1598 C1610 ) C1598_=_C1611( C1598 C1611 ) C1598_=_C1612( C1598 C1612 ) C1598_=_C2029( C1598 C2029 ) C1599_=_C1600( C1599 C1600 ) \nC1599_=_C1601( C1599 C1601 ) C1599_=_C1602( C1599 C1602 ) C1599_=_C1603( C1599 C1603 ) C1599_=_C1604( C1599 C1604 ) C1599_=_C1605( C1599 C1605 ) C1599_=_C1606( C1599 C1606 ) \nC1599_=_C1607( C1599 C1607 ) C1599_=_C1608( C1599 C1608 ) C1599_=_C1609( C1599 C1609 ) C1599_=_C1610( C1599 C1610 ) C1599_=_C1611( C1599 C1611 ) C1599_=_C1612( C1599 C1612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2_=_C1603( C1602 C1603 ) \nC1602_=_C1604( C1602 C1604 ) C1602_=_C1605( C1602 C1605 ) C1602_=_C1606( C1602 C1606 ) C1602_=_C1607( C1602 C1607 ) C1602_=_C1608( C1602 C1608 ) C1602_=_C1609( C1602 C1609 ) \nC1602_=_C1610( C1602 C1610 ) C1602_=_C1611( C1602 C1611 ) C1602_=_C1612( C1602 C1612 ) C1602_=_C2032( C1602 C2032 ) C1603_=_C1604( C1603 C1604 ) C1603_=_C1605( C1603 C1605 ) \nC1603_=_C1606( C1603 C1606 ) C1603_=_C1607( C1603 C1607 ) C1603_=_C1608( C1603 C1608 ) C1603_=_C1609( C1603 C1609 ) C1603_=_C1610( C1603 C1610 ) C1603_=_C1611( C1603 C1611 ) \nC1603_=_C1612( C1603 C1612 ) C1603_=_C2033( C1603 C2033 ) C1604_=_C1605( C1604 C1605 ) C1604_=_C1606( C1604 C1606 ) C1604_=_C1607( C1604 C1607 ) C1604_=_C1608( C1604 C1608 ) \nC1604_=_C1609( C1604 C1609 ) C1604_=_C1610( C1604 C1610 ) C1604_=_C1611( C1604 C1611 ) C1604_=_C1612( C1604 C1612 ) C1605_=_C1606( C1605 C1606 ) C1605_=_C1607( C1605 C1607 ) \nC1605_=_C1608( C1605 C1608 ) C1605_=_C1609( C1605 C1609 ) C1605_=_C1610( C1605 C1610 ) C1605_=_C1611( C1605 C1611 ) C1605_=_C1612( C1605 C1612 ) C1605_=_C2034( C1605 C2034 ) \nC1606_=_C1607( C1606 C1607 ) C1606_=_C1608( C1606 C1608 ) C1606_=_C1609( C1606 C1609 ) C1606_=_C1610( C1606 C1610 ) C1606_=_C1611( C1606 C1611 ) C1606_=_C1612( C1606 C1612 ) \nC1607_=_C1608( C1607 C1608 ) C1607_=_C1609( C1607 C1609 ) C1607_=_C1610( C1607 C1610 ) C1607_=_C1611( C1607 C1611 ) C1607_=_C1612( C1607 C1612 ) C1608_=_C1609( C1608 C1609 ) \nC1608_=_C1610( C1608 C1610 ) C1608_=_C1611( C1608 C1611 ) C1608_=_C1612( C1608 C1612 ) C1608_=_C2037( C1608 C2037 ) C1609_=_C1610( C1609 C1610 ) C1609_=_C1611( C1609 C1611 ) \nC1609_=_C1612( C1609 C1612 ) C1610_=_C1611( C1610 C1611 ) C1610_=_C1612( C1610 C1612 ) C1611_=_C1612( C1611 C1612 ) C1612_=_C2039( C1612 C2039 ) C1853_=_C2019( C1853 C2019 ) \nC1853_=_C2020( C1853 C2020 ) C1853_=_C2021( C1853 C2021 ) C1853_=_C2022( C1853 C2022 ) C1853_=_C2023( C1853 C2023 ) C1853_=_C2024( C1853 C2024 ) C1853_=_C2025( C1853 C2025 ) \nC1853_=_C2026( C1853 C2026 ) C1853_=_C2027( C1853 C2027 ) C1853_=_C2028( C1853 C2028 ) C1853_=_C2029( C1853 C2029 ) C1853_=_C2030( C1853 C2030 ) C1853_=_C2031( C1853 C2031 ) \nC1853_=_C2032( C1853 C2032 ) C1853_=_C2033( C1853 C2033 ) C1853_=_C2034( C1853 C2034 ) C1853_=_C2035( C1853 C2035 ) C1853_=_C2036( C1853 C2036 ) C1853_=_C2037( C1853 C2037 ) \nC1853_=_C2038( C1853 C2038 ) C1853_=_C2039( C1853 C2039 ) C2019_=_C2020( C2019 C2020 ) C2019_=_C2021( C2019 C2021 ) C2019_=_C2022( C2019 C2022 ) C2019_=_C2023( C2019 C2023 ) \nC2019_=_C2024( C2019 C2024 ) C2019_=_C2025( C2019 C2025 ) C2019_=_C2026( C2019 C2026 ) C2019_=_C2027( C2019 C2027 ) C2019_=_C2028( C2019 C2028 ) C2019_=_C2029( C2019 C2029 ) \nC2019_=_C2030( C2019 C2030 ) C2019_=_C2031( C2019 C2031 ) C2019_=_C2032( C2019 C2032 ) C2019_=_C2033( C2019 C2033 ) C2019_=_C2034( C2019 C2034 ) C2019_=_C2035( C2019 C2035 ) \nC2019_=_C2036( C2019 C2036 ) C2019_=_C2037( C2019 C2037 ) C2019_=_C2038( C2019 C2038 ) C2019_=_C2039( C2019 C2039 ) C2020_=_C2021( C2020 C2021 ) C2020_=_C2022( C2020 C2022 ) \nC2020_=_C2023( C2020 C2023 ) C2020_=_C2024( C2020 C2024 ) C2020_=_C2025( C2020 C2025 ) C2020_=_C2026( C2020 C2026 ) C2020_=_C2027( C2020 C2027 ) C2020_=_C2028( C2020 C2028 ) \nC2020_=_C2029( C2020 C2029 ) C2020_=_C2030( C2020 C2030 ) C2020_=_C2031( C2020 C2031 ) C2020_=_C2032( C2020 C2032 ) C2020_=_C2033( C2020 C2033 ) C2020_=_C2034( C2020 C2034 ) \nC2020_=_C2035( C2020 C2035 ) C2020_=_C2036( C2020 C2036 ) C2020_=_C2037( C2020 C2037 ) C2020_=_C2038( C2020 C2038 ) C2020_=_C2039( C2020 C2039 ) C2021_=_C2022( C2021 C2022 ) \nC2021_=_C2023( C2021 C2023 ) C2021_=_C2024( C2021 C2024 ) C2021_=_C2025( C2021 C2025 ) C2021_=_C2026( C2021 C2026 ) C2021_=_C2027( C2021 C2027 ) C2021_=_C2028( C2021 C2028 ) \nC2021_=_C2029( C2021 C2029 ) C2021_=_C2030( C2021 C2030 ) C2021_=_C2031( C2021 C2031 ) C2021_=_C2032( C2021 C2032 ) C2021_=_C2033( C2021 C2033 ) C2021_=_C2034( C2021 C2034 ) \nC2021_=_C2035( C2021 C2035 ) C2021_=_C2036( C2021 C2036 ) C2021_=_C2037( C2021 C2037 ) C2021_=_C2038( C2021 C2038 ) C2021_=_C2039( C2021 C2039 ) C2022_=_C2023( C2022 C2023 ) \nC2022_=_C2024( C2022 C2024 ) C2022_=_C2025( C2022 C2025 ) C2022_=_C2026( C2022 C2026 ) C2022_=_C2027( C2022 C2027 ) C2022_=_C2028( C2022 C2028 ) C2022_=_C2029( C2022 C2029 ) \nC2022_=_C2030( C2022 C2030 ) C2022_=_C2031( C2022 C2031 ) C2022_=_C2032( C2022 C2032 ) C2022_=_C2033( C2022 C2033 ) C2022_=_C2034( C2022 C2034 ) C2022_=_C2035( C2022 C2035 ) \nC2022_=_C2036( C2022 C2036 ) C2022_=_C2037( C2022 C2037 ) C2022_=_C2038( C2022 C2038 ) C2022_=_C2039( C2022 C2039 ) C2023_=_C2024( C2023 C2024 ) C2023_=_C2025( C2023 C2025 ) \nC2023_=_C2026( C2023 C2026 ) C2023_=_C2027( C2023 C2027 ) C2023_=_C2028( C2023 C2028 ) C2023_=_C2029( C2023 C2029 ) C2023_=_C2030( C2023 C2030 ) C2023_=_C2031( C2023 C2031 ) \nC2023_=_C2032( C2023 C2032 ) C2023_=_C2033( C2023 C2033 ) C2023_=_C2034( C2023 C2034 ) C2023_=_C2035( C2023 C2035 ) C2023_=_C2036( C2023 C2036 ) C2023_=_C2037( C2023 C2037 ) \nC2023_=_C2038( C2023 C2038 ) C2023_=_C2039( C2023 C2039 ) C2024_=_C2025( C2024 C2025 ) C2024_=_C2026( C2024 C2026 ) C2024_=_C2027( C2024 C2027 ) C2024_=_C2028( C2024 C2028 ) \nC2024_=_C2029( C2024 C2029 ) C2024_=_C2030( C2024 C2030 ) C2024_=_C2031( C2024 C2031 ) C2024_=_C2032( C2024 C2032 ) C2024_=_C2033( C2024 C2033 ) C2024_=_C2034( C2024 C2034 ) \nC2024_=_C2035( C2024 C2035 ) C2024_=_C2036( C2024 C2036 ) C2024_=_C2037( C2024 C2037 ) C2024_=_C2038( C2024 C2038 ) C2024_=_C2039( C2024 C2039 ) C2025_=_C2026( C2025 C2026 ) \nC2025_=_C2027( C2025 C2027 ) C2025_=_C2028( C2025 C2028 ) C2025_=_C2029( C2025 C2029 ) C2025_=_C2030( C2025 C2030 ) C2025_=_C2031( C2025 C2031 ) C2025_=_C2032( C2025 C2032 ) \nC2025_=_C2033( C2025 C2033 ) C2025_=_C2034( C2025 C2034 ) C2025_=_C2035( C2025 C2035 ) C2025_=_C2036( C2025 C2036 ) C2025_=_C2037( C2025 C2037 ) C2025_=_C2038(</w:t>
      </w:r>
    </w:p>
    <w:p>
      <w:pPr>
        <w:pStyle w:val="PreformattedText"/>
        <w:bidi w:val="0"/>
        <w:spacing w:before="0" w:after="0"/>
        <w:jc w:val="left"/>
        <w:rPr/>
      </w:pPr>
      <w:r>
        <w:rPr/>
        <w:t xml:space="preserve"> </w:t>
      </w:r>
      <w:r>
        <w:rPr/>
        <w:t>C2025 C2038 ) \nC2025_=_C2039( C2025 C2039 ) C2026_=_C2027( C2026 C2027 ) C2026_=_C2028( C2026 C2028 ) C2026_=_C2029( C2026 C2029 ) C2026_=_C2030( C2026 C2030 ) C2026_=_C2031( C2026 C2031 ) \nC2026_=_C2032( C2026 C2032 ) C2026_=_C2033( C2026 C2033 ) C2026_=_C2034( C2026 C2034 ) C2026_=_C2035( C2026 C2035 ) C2026_=_C2036( C2026 C2036 ) C2026_=_C2037( C2026 C2037 ) \nC2026_=_C2038( C2026 C2038 ) C2026_=_C2039( C2026 C2039 ) C2027_=_C2028( C2027 C2028 ) C2027_=_C2029( C2027 C2029 ) C2027_=_C2030( C2027 C2030 ) C2027_=_C2031( C2027 C2031 ) \nC2027_=_C2032( C2027 C2032 ) C2027_=_C2033( C2027 C2033 ) C2027_=_C2034( C2027 C2034 ) C2027_=_C2035( C2027 C2035 ) C2027_=_C2036( C2027 C2036 ) C2027_=_C2037( C2027 C2037 ) \nC2027_=_C2038( C2027 C2038 ) C2027_=_C2039( C2027 C2039 ) C2028_=_C2029( C2028 C2029 ) C2028_=_C2030( C2028 C2030 ) C2028_=_C2031( C2028 C2031 ) C2028_=_C2032( C2028 C2032 ) \nC2028_=_C2033( C2028 C2033 ) C2028_=_C2034( C2028 C2034 ) C2028_=_C2035( C2028 C2035 ) C2028_=_C2036( C2028 C2036 ) C2028_=_C2037( C2028 C2037 ) C2028_=_C2038( C2028 C2038 ) \nC2028_=_C2039( C2028 C2039 ) C2029_=_C2030( C2029 C2030 ) C2029_=_C2031( C2029 C2031 ) C2029_=_C2032( C2029 C2032 ) C2029_=_C2033( C2029 C2033 ) C2029_=_C2034( C2029 C2034 ) \nC2029_=_C2035( C2029 C2035 ) C2029_=_C2036( C2029 C2036 ) C2029_=_C2037( C2029 C2037 ) C2029_=_C2038( C2029 C2038 ) C2029_=_C2039( C2029 C2039 ) C2030_=_C2031( C2030 C2031 ) \nC2030_=_C2032( C2030 C2032 ) C2030_=_C2033( C2030 C2033 ) C2030_=_C2034( C2030 C2034 ) C2030_=_C2035( C2030 C2035 ) C2030_=_C2036( C2030 C2036 ) C2030_=_C2037( C2030 C2037 ) \nC2030_=_C2038( C2030 C2038 ) C2030_=_C2039( C2030 C2039 ) C2031_=_C2032( C2031 C2032 ) C2031_=_C2033( C2031 C2033 ) C2031_=_C2034( C2031 C2034 ) C2031_=_C2035( C2031 C2035 ) \nC2031_=_C2036( C2031 C2036 ) C2031_=_C2037( C2031 C2037 ) C2031_=_C2038( C2031 C2038 ) C2031_=_C2039( C2031 C2039 ) C2032_=_C2033( C2032 C2033 ) C2032_=_C2034( C2032 C2034 ) \nC2032_=_C2035( C2032 C2035 ) C2032_=_C2036( C2032 C2036 ) C2032_=_C2037( C2032 C2037 ) C2032_=_C2038( C2032 C2038 ) C2032_=_C2039( C2032 C2039 ) C2033_=_C2034( C2033 C2034 ) \nC2033_=_C2035( C2033 C2035 ) C2033_=_C2036( C2033 C2036 ) C2033_=_C2037( C2033 C2037 ) C2033_=_C2038( C2033 C2038 ) C2033_=_C2039( C2033 C2039 ) C2034_=_C2035( C2034 C2035 ) \nC2034_=_C2036( C2034 C2036 ) C2034_=_C2037( C2034 C2037 ) C2034_=_C2038( C2034 C2038 ) C2034_=_C2039( C2034 C2039 ) C2035_=_C2036( C2035 C2036 ) C2035_=_C2037( C2035 C2037 ) \nC2035_=_C2038( C2035 C2038 ) C2035_=_C2039( C2035 C2039 ) C2036_=_C2037( C2036 C2037 ) C2036_=_C2038( C2036 C2038 ) C2036_=_C2039( C2036 C2039 ) C2037_=_C2038( C2037 C2038 ) \nC2037_=_C2039( C2037 C2039 ) C2038_=_C2039( C2038 C2039 ) "];231-&gt;309[label="54: C550 C661 C870 C962 C1006 \nC1009 C1121 C1172 C1528 C1589 C1590 \nC1592 C1593 C1594 C1595 C1596 C1597 \nC1598 C1599 C1600 C1601 C1602 C1603 \nC1604 C1605 C1606 C1607 C1608 C1609 \nC1610 C1611 C1612 C1853 C2019 C2020 \nC2021 C2022 C2023 C2024 C2025 C2026 \nC2027 C2028 C2029 C2030 C2031 C2032 \nC2033 C2034 C2035 C2036 C2037 C2038 \nC2039 \n715: C550_=_C661 ,C550_=_C962 ,C550_=_C1009 ,C550_=_C1121 ,C550_=_C1853 ,\nC550_=_C2019 ,C550_=_C2020 ,C550_=_C2021 ,C550_=_C2022 ,C550_=_C2023 ,C550_=_C2024 ,\nC550_=_C2025 ,C550_=_C2026 ,C550_=_C2027 ,C550_=_C2028 ,C550_=_C2029 ,C550_=_C2030 ,\nC550_=_C2031 ,C550_=_C2032 ,C550_=_C2033 ,C550_=_C2034 ,C550_=_C2035 ,C550_=_C2036 ,\nC550_=_C2037 ,C550_=_C2038 ,C550_=_C2039 ,C661_=_C962 ,C661_=_C1009 ,C661_=_C1121 ,\nC661_=_C1853 ,C661_=_C2019 ,C661_=_C2020 ,C661_=_C2021 ,C661_=_C2022 ,C661_=_C2023 ,\nC661_=_C2024 ,C661_=_C2025 ,C661_=_C2026 ,C661_=_C2027 ,C661_=_C2028 ,C661_=_C2029 ,\nC661_=_C2030 ,C661_=_C2031 ,C661_=_C2032 ,C661_=_C2033 ,C661_=_C2034 ,C661_=_C2035 ,\nC661_=_C2036 ,C661_=_C2037 ,C661_=_C2038 ,C661_=_C2039 ,C870_=_C1006 ,C870_=_C1172 ,\nC870_=_C1528 ,C870_=_C1589 ,C870_=_C1590 ,C870_=_C1592 ,C870_=_C1593 ,C870_=_C1594 ,\nC870_=_C1595 ,C870_=_C1596 ,C870_=_C1597 ,C870_=_C1598 ,C870_=_C1599 ,C870_=_C1600 ,\nC870_=_C1601 ,C870_=_C1602 ,C870_=_C1603 ,C870_=_C1604 ,C870_=_C1605 ,C870_=_C1606 ,\nC870_=_C1607 ,C870_=_C1608 ,C870_=_C1609 ,C870_=_C1610 ,C870_=_C1611 ,C870_=_C1612 ,\nC962_=_C1009 ,C962_=_C1121 ,C962_=_C1853 ,C962_=_C2019 ,C962_=_C2020 ,C962_=_C2021 ,\nC962_=_C2022 ,C962_=_C2023 ,C962_=_C2024 ,C962_=_C2025 ,C962_=_C2026 ,C962_=_C2027 ,\nC962_=_C2028 ,C962_=_C2029 ,C962_=_C2030 ,C962_=_C2031 ,C962_=_C2032 ,C962_=_C2033 ,\nC962_=_C2034 ,C962_=_C2035 ,C962_=_C2036 ,C962_=_C2037 ,C962_=_C2038 ,C962_=_C2039 ,\nC1006_=_C1009 ,C1006_=_C1172 ,C1006_=_C1528 ,C1006_=_C1589 ,C1006_=_C1590 ,C1006_=_C1592 ,\nC1006_=_C1593 ,C1006_=_C1594 ,C1006_=_C1595 ,C1006_=_C1596 ,C1006_=_C1597 ,C1006_=_C1598 ,\nC1006_=_C1599 ,C1006_=_C1600 ,C1006_=_C1601 ,C1006_=_C1602 ,C1006_=_C1603 ,C1006_=_C1604 ,\nC1006_=_C1605 ,C1006_=_C1606 ,C1006_=_C1607 ,C1006_=_C1608 ,C1006_=_C1609 ,C1006_=_C1610 ,\nC1006_=_C1611 ,C1006_=_C1612 ,C1009_=_C1121 ,C1009_=_C1853 ,C1009_=_C2019 ,C1009_=_C2020 ,\nC1009_=_C2021 ,C1009_=_C2022 ,C1009_=_C2023 ,C1009_=_C2024 ,C1009_=_C2025 ,C1009_=_C2026 ,\nC1009_=_C2027 ,C1009_=_C2028 ,C1009_=_C2029 ,C1009_=_C2030 ,C1009_=_C2031 ,C1009_=_C2032 ,\nC1009_=_C2033 ,C1009_=_C2034 ,C1009_=_C2035 ,C1009_=_C2036 ,C1009_=_C2037 ,C1009_=_C2038 ,\nC1009_=_C2039 ,C1121_=_C1853 ,C1121_=_C2019 ,C1121_=_C2020 ,C1121_=_C2021 ,C1121_=_C2022 ,\nC1121_=_C2023 ,C1121_=_C2024 ,C1121_=_C2025 ,C1121_=_C2026 ,C1121_=_C2027 ,C1121_=_C2028 ,\nC1121_=_C2029 ,C1121_=_C2030 ,C1121_=_C2031 ,C1121_=_C2032 ,C1121_=_C2033 ,C1121_=_C2034 ,\nC1121_=_C2035 ,C1121_=_C2036 ,C1121_=_C2037 ,C1121_=_C2038 ,C1121_=_C2039 ,C1172_=_C1528 ,\nC1172_=_C1589 ,C1172_=_C1590 ,C1172_=_C1592 ,C1172_=_C1593 ,C1172_=_C1594 ,C1172_=_C1595 ,\nC1172_=_C1596 ,C1172_=_C1597 ,C1172_=_C1598 ,C1172_=_C1599 ,C1172_=_C1600 ,C1172_=_C1601 ,\nC1172_=_C1602 ,C1172_=_C1603 ,C1172_=_C1604 ,C1172_=_C1605 ,C1172_=_C1606 ,C1172_=_C1607 ,\nC1172_=_C1608 ,C1172_=_C1609 ,C1172_=_C1610 ,C1172_=_C1611 ,C1172_=_C1612 ,C1528_=_C1589 ,\nC1528_=_C1590 ,C1528_=_C1592 ,C1528_=_C1593 ,C1528_=_C1594 ,C1528_=_C1595 ,C1528_=_C1596 ,\nC1528_=_C1597 ,C1528_=_C1598 ,C1528_=_C1599 ,C1528_=_C1600 ,C1528_=_C1601 ,C1528_=_C1602 ,\nC1528_=_C1603 ,C1528_=_C1604 ,C1528_=_C1605 ,C1528_=_C1606 ,C1528_=_C1607 ,C1528_=_C1608 ,\nC1528_=_C1609 ,C1528_=_C1610 ,C1528_=_C1611 ,C1528_=_C1612 ,C1589_=_C1590 ,C1589_=_C1592 ,\nC1589_=_C1593 ,C1589_=_C1594 ,C1589_=_C1595 ,C1589_=_C1596 ,C1589_=_C1597 ,C1589_=_C1598 ,\nC1589_=_C1599 ,C1589_=_C1600 ,C1589_=_C1601 ,C1589_=_C1602 ,C1589_=_C1603 ,C1589_=_C1604 ,\nC1589_=_C1605 ,C1589_=_C1606 ,C1589_=_C1607 ,C1589_=_C1608 ,C1589_=_C1609 ,C1589_=_C1610 ,\nC1589_=_C1611 ,C1589_=_C1612 ,C1590_=_C1592 ,C1590_=_C1593 ,C1590_=_C1594 ,C1590_=_C1595 ,\nC1590_=_C1596 ,C1590_=_C1597 ,C1590_=_C1598 ,C1590_=_C1599 ,C1590_=_C1600 ,C1590_=_C1601 ,\nC1590_=_C1602 ,C1590_=_C1603 ,C1590_=_C1604 ,C1590_=_C1605 ,C1590_=_C1606 ,C1590_=_C1607 ,\nC1590_=_C1608 ,C1590_=_C1609 ,C1590_=_C1610 ,C1590_=_C1611 ,C1590_=_C1612 ,C1590_=_C1853 ,\nC1592_=_C1593 ,C1592_=_C1594 ,C1592_=_C1595 ,C1592_=_C1596 ,C1592_=_C1597 ,C1592_=_C1598 ,\nC1592_=_C1599 ,C1592_=_C1600 ,C1592_=_C1601 ,C1592_=_C1602 ,C1592_=_C1603 ,C1592_=_C1604 ,\nC1592_=_C1605 ,C1592_=_C1606 ,C1592_=_C1607 ,C1592_=_C1608 ,C1592_=_C1609 ,C1592_=_C1610 ,\nC1592_=_C1611 ,C1592_=_C1612 ,C1592_=_C2020 ,C1593_=_C1594 ,C1593_=_C1595 ,C1593_=_C1596 ,\nC1593_=_C1597 ,C1593_=_C1598 ,C1593_=_C1599 ,C1593_=_C1600 ,C1593_=_C1601 ,C1593_=_C1602 ,\nC1593_=_C1603 ,C1593_=_C1604 ,C1593_=_C1605 ,C1593_=_C1606 ,C1593_=_C1607 ,C1593_=_C1608 ,\nC1593_=_C1609 ,C1593_=_C1610 ,C1593_=_C1611 ,C1593_=_C1612 ,C1593_=_C2021 ,C1594_=_C1595 ,\nC1594_=_C1596 ,C1594_=_C1597 ,C1594_=_C1598 ,C1594_=_C1599 ,C1594_=_C1600 ,C1594_=_C1601 ,\nC1594_=_C1602 ,C1594_=_C1603 ,C1594_=_C1604 ,C1594_=_C1605 ,C1594_=_C1606 ,C1594_=_C1607 ,\nC1594_=_C1608 ,C1594_=_C1609 ,C1594_=_C1610 ,C1594_=_C1611 ,C1594_=_C1612 ,C1594_=_C2023 ,\nC1595_=_C1596 ,C1595_=_C1597 ,C1595_=_C1598 ,C1595_=_C1599 ,C1595_=_C1600 ,C1595_=_C1601 ,\nC1595_=_C1602 ,C1595_=_C1603 ,C1595_=_C1604 ,C1595_=_C1605 ,C1595_=_C1606 ,C1595_=_C1607 ,\nC1595_=_C1608 ,C1595_=_C1609 ,C1595_=_C1610 ,C1595_=_C1611 ,C1595_=_C1612 ,C1595_=_C2025 ,\nC1596_=_C1597 ,C1596_=_C1598 ,C1596_=_C1599 ,C1596_=_C1600 ,C1596_=_C1601 ,C1596_=_C1602 ,\nC1596_=_C1603 ,C1596_=_C1604 ,C1596_=_C1605 ,C1596_=_C1606 ,C1596_=_C1607 ,C1596_=_C1608 ,\nC1596_=_C1609 ,C1596_=_C1610 ,C1596_=_C1611 ,C1596_=_C1612 ,C1596_=_C2027 ,C1597_=_C1598 ,\nC1597_=_C1599 ,C1597_=_C1600 ,C1597_=_C1601 ,C1597_=_C1602 ,C1597_=_C1603 ,C1597_=_C1604 ,\nC1597_=_C1605 ,C1597_=_C1606 ,C1597_=_C1607 ,C1597_=_C1608 ,C1597_=_C1609 ,C1597_=_C1610 ,\nC1597_=_C1611 ,C1597_=_C1612 ,C1598_=_C1599 ,C1598_=_C1600 ,C1598_=_C1601 ,C1598_=_C1602 ,\nC1598_=_C1603 ,C1598_=_C1604 ,C1598_=_C1605 ,C1598_=_C1606 ,C1598_=_C1607 ,C1598_=_C1608 ,\nC1598_=_C1609 ,C1598_=_C1610 ,C1598_=_C1611 ,C1598_=_C1612 ,C1598_=_C2029 ,C1599_=_C1600 ,\nC1599_=_C1601 ,C1599_=_C1602 ,C1599_=_C1603 ,C1599_=_C1604 ,C1599_=_C1605 ,C1599_=_C1606 ,\nC1599_=_C1607 ,C1599_=_C1608 ,C1599_=_C1609 ,C1599_=_C1610 ,C1599_=_C1611 ,C1599_=_C1612 ,\nC1600_=_C1601 ,C1600_=_C1602 ,C1600_=_C1603 ,C1600_=_C1604 ,C1600_=_C1605 ,C1600_=_C1606 ,\nC1600_=_C1607 ,C1600_=_C1608 ,C1600_=_C1609 ,C1600_=_C1610 ,C1600_=_C1611 ,C1600_=_C1612 ,\nC1601_=_C1602 ,C1601_=_C1603 ,C1601_=_C1604 ,C1601_=_C1605 ,C1601_=_C1606 ,C1601_=_C1607 ,\nC1601_=_C1608 ,C1601_=_C1609 ,C1601_=_C1610 ,C1601_=_C1611 ,C1601_=_C1612 ,C1602_=_C1603 ,\nC1602_=_C1604 ,C1602_=_C1605 ,C1602_=_C1606 ,C1602_=_C1607 ,C1602_=_C1608 ,C1602_=_C1609 ,\nC1602_=_C1610 ,C1602_=_C1611 ,C1602_=_C1612 ,C1602_=_C2032 ,C1603_=_C1604 ,C1603_=_C1605 ,\nC1603_=_C1606 ,C1603_=_C1607 ,C1603_=_C1608 ,C1603_=_C1609 ,C1603_=_C1610 ,C1603_=_C1611 ,\nC1603_=_C1612 ,C1603_=_C2033 ,C1604_=_C1605 ,C1604_=_C1606 ,C1604_=_C1607 ,C1604_=_C1608 ,\nC1604_=_C1609 ,C1604_=_C1610 ,C1604_=_C1611</w:t>
      </w:r>
    </w:p>
    <w:p>
      <w:pPr>
        <w:pStyle w:val="PreformattedText"/>
        <w:bidi w:val="0"/>
        <w:spacing w:before="0" w:after="0"/>
        <w:jc w:val="left"/>
        <w:rPr/>
      </w:pPr>
      <w:r>
        <w:rPr/>
        <w:t xml:space="preserve"> </w:t>
      </w:r>
      <w:r>
        <w:rPr/>
        <w:t>,C1604_=_C1612 ,C1605_=_C1606 ,C1605_=_C1607 ,\nC1605_=_C1608 ,C1605_=_C1609 ,C1605_=_C1610 ,C1605_=_C1611 ,C1605_=_C1612 ,C1605_=_C2034 ,\nC1606_=_C1607 ,C1606_=_C1608 ,C1606_=_C1609 ,C1606_=_C1610 ,C1606_=_C1611 ,C1606_=_C1612 ,\nC1607_=_C1608 ,C1607_=_C1609 ,C1607_=_C1610 ,C1607_=_C1611 ,C1607_=_C1612 ,C1608_=_C1609 ,\nC1608_=_C1610 ,C1608_=_C1611 ,C1608_=_C1612 ,C1608_=_C2037 ,C1609_=_C1610 ,C1609_=_C1611 ,\nC1609_=_C1612 ,C1610_=_C1611 ,C1610_=_C1612 ,C1611_=_C1612 ,C1612_=_C2039 ,C1853_=_C2019 ,\nC1853_=_C2020 ,C1853_=_C2021 ,C1853_=_C2022 ,C1853_=_C2023 ,C1853_=_C2024 ,C1853_=_C2025 ,\nC1853_=_C2026 ,C1853_=_C2027 ,C1853_=_C2028 ,C1853_=_C2029 ,C1853_=_C2030 ,C1853_=_C2031 ,\nC1853_=_C2032 ,C1853_=_C2033 ,C1853_=_C2034 ,C1853_=_C2035 ,C1853_=_C2036 ,C1853_=_C2037 ,\nC1853_=_C2038 ,C1853_=_C2039 ,C2019_=_C2020 ,C2019_=_C2021 ,C2019_=_C2022 ,C2019_=_C2023 ,\nC2019_=_C2024 ,C2019_=_C2025 ,C2019_=_C2026 ,C2019_=_C2027 ,C2019_=_C2028 ,C2019_=_C2029 ,\nC2019_=_C2030 ,C2019_=_C2031 ,C2019_=_C2032 ,C2019_=_C2033 ,C2019_=_C2034 ,C2019_=_C2035 ,\nC2019_=_C2036 ,C2019_=_C2037 ,C2019_=_C2038 ,C2019_=_C2039 ,C2020_=_C2021 ,C2020_=_C2022 ,\nC2020_=_C2023 ,C2020_=_C2024 ,C2020_=_C2025 ,C2020_=_C2026 ,C2020_=_C2027 ,C2020_=_C2028 ,\nC2020_=_C2029 ,C2020_=_C2030 ,C2020_=_C2031 ,C2020_=_C2032 ,C2020_=_C2033 ,C2020_=_C2034 ,\nC2020_=_C2035 ,C2020_=_C2036 ,C2020_=_C2037 ,C2020_=_C2038 ,C2020_=_C2039 ,C2021_=_C2022 ,\nC2021_=_C2023 ,C2021_=_C2024 ,C2021_=_C2025 ,C2021_=_C2026 ,C2021_=_C2027 ,C2021_=_C2028 ,\nC2021_=_C2029 ,C2021_=_C2030 ,C2021_=_C2031 ,C2021_=_C2032 ,C2021_=_C2033 ,C2021_=_C2034 ,\nC2021_=_C2035 ,C2021_=_C2036 ,C2021_=_C2037 ,C2021_=_C2038 ,C2021_=_C2039 ,C2022_=_C2023 ,\nC2022_=_C2024 ,C2022_=_C2025 ,C2022_=_C2026 ,C2022_=_C2027 ,C2022_=_C2028 ,C2022_=_C2029 ,\nC2022_=_C2030 ,C2022_=_C2031 ,C2022_=_C2032 ,C2022_=_C2033 ,C2022_=_C2034 ,C2022_=_C2035 ,\nC2022_=_C2036 ,C2022_=_C2037 ,C2022_=_C2038 ,C2022_=_C2039 ,C2023_=_C2024 ,C2023_=_C2025 ,\nC2023_=_C2026 ,C2023_=_C2027 ,C2023_=_C2028 ,C2023_=_C2029 ,C2023_=_C2030 ,C2023_=_C2031 ,\nC2023_=_C2032 ,C2023_=_C2033 ,C2023_=_C2034 ,C2023_=_C2035 ,C2023_=_C2036 ,C2023_=_C2037 ,\nC2023_=_C2038 ,C2023_=_C2039 ,C2024_=_C2025 ,C2024_=_C2026 ,C2024_=_C2027 ,C2024_=_C2028 ,\nC2024_=_C2029 ,C2024_=_C2030 ,C2024_=_C2031 ,C2024_=_C2032 ,C2024_=_C2033 ,C2024_=_C2034 ,\nC2024_=_C2035 ,C2024_=_C2036 ,C2024_=_C2037 ,C2024_=_C2038 ,C2024_=_C2039 ,C2025_=_C2026 ,\nC2025_=_C2027 ,C2025_=_C2028 ,C2025_=_C2029 ,C2025_=_C2030 ,C2025_=_C2031 ,C2025_=_C2032 ,\nC2025_=_C2033 ,C2025_=_C2034 ,C2025_=_C2035 ,C2025_=_C2036 ,C2025_=_C2037 ,C2025_=_C2038 ,\nC2025_=_C2039 ,C2026_=_C2027 ,C2026_=_C2028 ,C2026_=_C2029 ,C2026_=_C2030 ,C2026_=_C2031 ,\nC2026_=_C2032 ,C2026_=_C2033 ,C2026_=_C2034 ,C2026_=_C2035 ,C2026_=_C2036 ,C2026_=_C2037 ,\nC2026_=_C2038 ,C2026_=_C2039 ,C2027_=_C2028 ,C2027_=_C2029 ,C2027_=_C2030 ,C2027_=_C2031 ,\nC2027_=_C2032 ,C2027_=_C2033 ,C2027_=_C2034 ,C2027_=_C2035 ,C2027_=_C2036 ,C2027_=_C2037 ,\nC2027_=_C2038 ,C2027_=_C2039 ,C2028_=_C2029 ,C2028_=_C2030 ,C2028_=_C2031 ,C2028_=_C2032 ,\nC2028_=_C2033 ,C2028_=_C2034 ,C2028_=_C2035 ,C2028_=_C2036 ,C2028_=_C2037 ,C2028_=_C2038 ,\nC2028_=_C2039 ,C2029_=_C2030 ,C2029_=_C2031 ,C2029_=_C2032 ,C2029_=_C2033 ,C2029_=_C2034 ,\nC2029_=_C2035 ,C2029_=_C2036 ,C2029_=_C2037 ,C2029_=_C2038 ,C2029_=_C2039 ,C2030_=_C2031 ,\nC2030_=_C2032 ,C2030_=_C2033 ,C2030_=_C2034 ,C2030_=_C2035 ,C2030_=_C2036 ,C2030_=_C2037 ,\nC2030_=_C2038 ,C2030_=_C2039 ,C2031_=_C2032 ,C2031_=_C2033 ,C2031_=_C2034 ,C2031_=_C2035 ,\nC2031_=_C2036 ,C2031_=_C2037 ,C2031_=_C2038 ,C2031_=_C2039 ,C2032_=_C2033 ,C2032_=_C2034 ,\nC2032_=_C2035 ,C2032_=_C2036 ,C2032_=_C2037 ,C2032_=_C2038 ,C2032_=_C2039 ,C2033_=_C2034 ,\nC2033_=_C2035 ,C2033_=_C2036 ,C2033_=_C2037 ,C2033_=_C2038 ,C2033_=_C2039 ,C2034_=_C2035 ,\nC2034_=_C2036 ,C2034_=_C2037 ,C2034_=_C2038 ,C2034_=_C2039 ,C2035_=_C2036 ,C2035_=_C2037 ,\nC2035_=_C2038 ,C2035_=_C2039 ,C2036_=_C2037 ,C2036_=_C2038 ,C2036_=_C2039 ,C2037_=_C2038 ,\nC2037_=_C2039 ,C2038_=_C2039 ,"];310[shape=box, label="id:310 level: 7\n52: C0 C1 C2 C3 C4 \nC5 C6 C7 C8 C9 C10 \nC11 C12 C13 C14 C15 C16 \nC17 C18 C19 C20 C21 C22 \nC23 C24 C25 C30 C52 C76 \nC94 C115 C136 C153 C154 C155 \nC156 C157 C158 C159 C160 C161 \nC162 C163 C164 C165 C166 C167 \nC168 C169 C170 C171 C172 \n69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52( C0 C52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76( C1 C76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115( C2 C115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136( C3 C13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30( C4 C30 ) C4_=_C52( C4 C52 ) C4_=_C76( C4 C76 ) C4_=_C94( C4 C94 ) C4_=_C115( C4 C115 ) C4_=_C136( C4 C136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4_=_C169( C4 C169 ) C4_=_C170( C4 C170 ) \nC4_=_C171( C4 C171 ) C4_=_C172( C4 C172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153( C7 C153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154( C8 C154 ) \nC9_=_C10( C9 C10 ) C9_=_C11( C9 C11 ) C9_=_C12( C9 C12 ) C9_=_C13( C9 C13 ) C9_=_C14( C9 C14 ) C9_=_C15( C9 C15 ) \nC9_=_C16( C9 C16 ) C9_=_C17( C9 C17 ) C9_=_C18( C9 C18 ) C9_=_C19( C9 C19 ) C9_=_C20( C9 C20 ) C9_=_C21( C9 C21 ) \nC9_=_C22( C9 C22 ) C9_=_C23( C9 C23 ) C9_=_C24( C9 C24 ) C9_=_C25( C9 C25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155( C10 C155 ) C11_=_C12( C11 C12 ) C11_=_C13( C11 C13 ) C11_=_C14( C11 C14 ) C11_=_C15( C11 C15 ) \nC11_=_C16( C11 C16 ) C11_=_C17( C11 C17 ) C11_=_C18( C11 C18 ) C11_=_C19( C11 C19 ) C11_=_C20( C11 C20 ) C11_=_C21( C11 C21 ) \nC11_=_C22( C11 C22 ) C11_=_C23( C11 C23 ) C11_=_C24( C11 C24 ) C11_=_C25( C11 C25 ) C11_=_C158( C11 C158 ) C12_=_C13( C12 C13 ) \nC12_=_C14( C12 C14 ) C12_=_C15( C12 C15 ) C12_=_C16( C12 C16 ) C12_=_C17( C12 C17 ) C12_=_C18( C12 C18 ) C12_=_C19( C12 C19 ) \nC12_=_C20( C12 C20 ) C12_=_C21( C12 C21 ) C12_=_C22( C12 C22 ) C12_=_C23( C12 C23 ) C12_=_C24( C12 C24 ) C12_=_C25( C12 C25 ) \nC12_=_C159( C12 C159 ) C13_=_C14( C13 C14 ) C13_=_C15( C13 C15 ) C13_=_C16( C13 C16 ) C13_=_C17(</w:t>
      </w:r>
    </w:p>
    <w:p>
      <w:pPr>
        <w:pStyle w:val="PreformattedText"/>
        <w:bidi w:val="0"/>
        <w:spacing w:before="0" w:after="0"/>
        <w:jc w:val="left"/>
        <w:rPr/>
      </w:pPr>
      <w:r>
        <w:rPr/>
        <w:t xml:space="preserve"> </w:t>
      </w:r>
      <w:r>
        <w:rPr/>
        <w:t>C13 C17 ) C13_=_C18( C13 C18 ) \nC13_=_C19( C13 C19 ) C13_=_C20( C13 C20 ) C13_=_C21( C13 C21 ) C13_=_C22( C13 C22 ) C13_=_C23( C13 C23 ) C13_=_C24( C13 C24 ) \nC13_=_C25( C13 C25 ) C13_=_C160( C13 C160 ) C14_=_C15( C14 C15 ) C14_=_C16( C14 C16 ) C14_=_C17( C14 C17 ) C14_=_C18( C14 C18 ) \nC14_=_C19( C14 C19 ) C14_=_C20( C14 C20 ) C14_=_C21( C14 C21 ) C14_=_C22( C14 C22 ) C14_=_C23( C14 C23 ) C14_=_C24( C14 C24 ) \nC14_=_C25( C14 C25 ) C14_=_C162( C14 C162 ) C15_=_C16( C15 C16 ) C15_=_C17( C15 C17 ) C15_=_C18( C15 C18 ) C15_=_C19( C15 C19 ) \nC15_=_C20( C15 C20 ) C15_=_C21( C15 C21 ) C15_=_C22( C15 C22 ) C15_=_C23( C15 C23 ) C15_=_C24( C15 C24 ) C15_=_C25( C15 C25 ) \nC15_=_C163( C15 C163 ) C16_=_C17( C16 C17 ) C16_=_C18( C16 C18 ) C16_=_C19( C16 C19 ) C16_=_C20( C16 C20 ) C16_=_C21( C16 C21 ) \nC16_=_C22( C16 C22 ) C16_=_C23( C16 C23 ) C16_=_C24( C16 C24 ) C16_=_C25( C16 C25 ) C17_=_C18( C17 C18 ) C17_=_C19( C17 C19 ) \nC17_=_C20( C17 C20 ) C17_=_C21( C17 C21 ) C17_=_C22( C17 C22 ) C17_=_C23( C17 C23 ) C17_=_C24( C17 C24 ) C17_=_C25( C17 C25 ) \nC17_=_C164( C17 C164 ) C18_=_C19( C18 C19 ) C18_=_C20( C18 C20 ) C18_=_C21( C18 C21 ) C18_=_C22( C18 C22 ) C18_=_C23( C18 C23 ) \nC18_=_C24( C18 C24 ) C18_=_C25( C18 C25 ) C18_=_C165( C18 C165 ) C19_=_C20( C19 C20 ) C19_=_C21( C19 C21 ) C19_=_C22( C19 C22 ) \nC19_=_C23( C19 C23 ) C19_=_C24( C19 C24 ) C19_=_C25( C19 C25 ) C19_=_C166( C19 C166 ) C20_=_C21( C20 C21 ) C20_=_C22( C20 C22 ) \nC20_=_C23( C20 C23 ) C20_=_C24( C20 C24 ) C20_=_C25( C20 C25 ) C20_=_C167( C20 C167 ) C21_=_C22( C21 C22 ) C21_=_C23( C21 C23 ) \nC21_=_C24( C21 C24 ) C21_=_C25( C21 C25 ) C21_=_C169( C21 C169 ) C22_=_C23( C22 C23 ) C22_=_C24( C22 C24 ) C22_=_C25( C22 C25 ) \nC22_=_C170( C22 C170 ) C23_=_C24( C23 C24 ) C23_=_C25( C23 C25 ) C23_=_C171( C23 C171 ) C24_=_C25( C24 C25 ) C24_=_C172( C24 C172 ) \nC30_=_C52( C30 C52 ) C30_=_C76( C30 C76 ) C30_=_C94( C30 C94 ) C30_=_C115( C30 C115 ) C30_=_C136( C30 C136 ) C30_=_C153( C30 C153 ) \nC30_=_C154( C30 C154 ) C30_=_C155( C30 C155 ) C30_=_C156( C30 C156 ) C30_=_C157( C30 C157 ) C30_=_C158( C30 C158 ) C30_=_C159( C30 C159 ) \nC30_=_C160( C30 C160 ) C30_=_C161( C30 C161 ) C30_=_C162( C30 C162 ) C30_=_C163( C30 C163 ) C30_=_C164( C30 C164 ) C30_=_C165( C30 C165 ) \nC30_=_C166( C30 C166 ) C30_=_C167( C30 C167 ) C30_=_C168( C30 C168 ) C30_=_C169( C30 C169 ) C30_=_C170( C30 C170 ) C30_=_C171( C30 C171 ) \nC30_=_C172( C30 C172 ) C52_=_C76( C52 C76 ) C52_=_C94( C52 C94 ) C52_=_C115( C52 C115 ) C52_=_C136( C52 C136 ) C52_=_C153( C52 C153 ) \nC52_=_C154( C52 C154 ) C52_=_C155( C52 C155 ) C52_=_C156( C52 C156 ) C52_=_C157( C52 C157 ) C52_=_C158( C52 C158 ) C52_=_C159( C52 C159 ) \nC52_=_C160( C52 C160 ) C52_=_C161( C52 C161 ) C52_=_C162( C52 C162 ) C52_=_C163( C52 C163 ) C52_=_C164( C52 C164 ) C52_=_C165( C52 C165 ) \nC52_=_C166( C52 C166 ) C52_=_C167( C52 C167 ) C52_=_C168( C52 C168 ) C52_=_C169( C52 C169 ) C52_=_C170( C52 C170 ) C52_=_C171( C52 C171 ) \nC52_=_C172( C52 C172 ) C76_=_C94( C76 C94 ) C76_=_C115( C76 C115 ) C76_=_C136( C76 C136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94_=_C115( C94 C115 ) C94_=_C136( C94 C136 ) C94_=_C153( C94 C153 ) C94_=_C154( C94 C154 ) C94_=_C155( C94 C155 ) C94_=_C156( C94 C156 ) \nC94_=_C157( C94 C157 ) C94_=_C158( C94 C158 ) C94_=_C159( C94 C159 ) C94_=_C160( C94 C160 ) C94_=_C161( C94 C161 ) C94_=_C162( C94 C162 ) \nC94_=_C163( C94 C163 ) C94_=_C164( C94 C164 ) C94_=_C165( C94 C165 ) C94_=_C166( C94 C166 ) C94_=_C167( C94 C167 ) C94_=_C168( C94 C168 ) \nC94_=_C169( C94 C169 ) C94_=_C170( C94 C170 ) C94_=_C171( C94 C171 ) C94_=_C172( C94 C172 ) C115_=_C136( C115 C136 ) C115_=_C153( C115 C153 ) \nC115_=_C154( C115 C154 ) C115_=_C155( C115 C155 ) C115_=_C156( C115 C156 ) C115_=_C157( C115 C157 ) C115_=_C158( C115 C158 ) C115_=_C159( C115 C159 ) \nC115_=_C160( C115 C160 ) C115_=_C161( C115 C161 ) C115_=_C162( C115 C162 ) C115_=_C163( C115 C163 ) C115_=_C164( C115 C164 ) C115_=_C165( C115 C165 ) \nC115_=_C166( C115 C166 ) C115_=_C167( C115 C167 ) C115_=_C168( C115 C168 ) C115_=_C169( C115 C169 ) C115_=_C170( C115 C170 ) C115_=_C171( C115 C171 ) \nC115_=_C172( C115 C17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169( C136 C169 ) \nC136_=_C170( C136 C170 ) C136_=_C171( C136 C171 ) C136_=_C172( C136 C172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60_=_C161( C160 C161 ) C160_=_C162( C160 C162 ) C160_=_C163( C160 C163 ) C160_=_C164( C160 C164 ) C160_=_C165( C160 C165 ) \nC160_=_C166( C160 C166 ) C160_=_C167( C160 C167 ) C160_=_C168( C160 C168 ) C160_=_C169( C160 C169 ) C160_=_C170( C160 C170 ) C160_=_C171( C160 C171 ) \nC160_=_C172( C160 C172 ) C161_=_C162( C161 C162 ) C161_=_C163( C161 C163 ) C161_=_C164( C161 C164 ) C161_=_C165( C161 C165 ) C161_=_C166( C161 C166 ) \nC161_=_C167( C161 C167 ) C161_=_C168( C161 C168 ) C161_=_C169( C161 C169 ) C161_=_C170( C161 C170 ) C161_=_C171( C161 C171 ) C161_=_C172( C161 C172 ) \nC162_=_C163( C162 C163 ) C162_=_C164( C162 C164 ) C162_=_C165( C162 C165 ) C162_=_C166( C162 C166 ) C162_=_C167( C162 C167 ) C162_=_C168( C162 C168 ) \nC162_=_C169( C162 C169 ) C162_=_C170( C162 C170 ) C162_=_C171( C162 C171 ) C162_=_C172( C162 C172 ) C163_=_C164( C163 C164 ) C163_=_C165( C163 C165 ) \nC163_=_C166( C163 C166 ) C163_=_C167( C163 C167 ) C163_=_C168( C163 C168 ) C163_=_C169( C163 C169 ) C163_=_C170( C163 C170 ) C163_=_C171( C163 C171 ) \nC163_=_C172( C163 C172 ) C164_=_C165( C164 C165 ) C164_=_C166( C164 C166 ) C164_=_C167( C164 C167 ) C164_=_C168( C164 C168 ) C164_=_C169( C164 C169 ) \nC164_=_C170( C164 C170 ) C164_=_C171( C164 C171 ) C164_=_C172( C164 C172 ) C165_=_C166( C165 C166 ) C165_=_C167( C165 C167 ) C165_=_C168( C165 C168 ) \nC165_=_C169( C165 C169 ) C165_=_C170( C165 C170 ) C165_=_C171( C165 C171 ) C165_=_C172( C165 C172 ) C166_=_C167( C166 C167 ) C166_=_C168( C166 C168 ) \nC166_=_C169( C166 C169 ) C166_=_C170( C166 C170 ) C166_=_C171( C166 C171 ) C166_=_C172( C166 C172 ) C167_=_C168( C167 C168 ) C167_=_C169( C167 C169 ) \nC167_=_C170( C167 C170 ) C167_=_C171( C167 C171 ) C167_=_C172( C167 C172 ) C168_=_C169( C168 C169 ) C168_=_C170( C168 C170 ) C168_=_C171( C168 C171 ) \nC168_=_C172( C168 C172 ) C169_=_C170( C169 C170 ) C169_=_C171( C169 C171 ) C169_=_C172( C169 C172 ) C170_=_C171( C170 C171 ) C170_=_C172( C170 C172 ) \nC171_=_C172( C171 C172 ) "];240-&gt;310[label="51:</w:t>
      </w:r>
    </w:p>
    <w:p>
      <w:pPr>
        <w:pStyle w:val="PreformattedText"/>
        <w:bidi w:val="0"/>
        <w:spacing w:before="0" w:after="0"/>
        <w:jc w:val="left"/>
        <w:rPr/>
      </w:pPr>
      <w:r>
        <w:rPr/>
        <w:t xml:space="preserve"> </w:t>
      </w:r>
      <w:r>
        <w:rPr/>
        <w:t>C0 C1 C2 C3 C5 \nC6 C7 C8 C9 C10 C11 \nC12 C13 C14 C15 C16 C17 \nC18 C19 C20 C21 C22 C23 \nC24 C25 C30 C52 C76 C94 \nC115 C136 C153 C154 C155 C156 \nC157 C158 C159 C160 C161 C162 \nC163 C164 C165 C166 C167 C168 \nC169 C170 C171 C172 \n645: C0_=_C1 ,C0_=_C2 ,C0_=_C3 ,C0_=_C5 ,C0_=_C6 ,\nC0_=_C7 ,C0_=_C8 ,C0_=_C9 ,C0_=_C10 ,C0_=_C11 ,C0_=_C12 ,\nC0_=_C13 ,C0_=_C14 ,C0_=_C15 ,C0_=_C16 ,C0_=_C17 ,C0_=_C18 ,\nC0_=_C19 ,C0_=_C20 ,C0_=_C21 ,C0_=_C22 ,C0_=_C23 ,C0_=_C24 ,\nC0_=_C25 ,C0_=_C52 ,C1_=_C2 ,C1_=_C3 ,C1_=_C5 ,C1_=_C6 ,\nC1_=_C7 ,C1_=_C8 ,C1_=_C9 ,C1_=_C10 ,C1_=_C11 ,C1_=_C12 ,\nC1_=_C13 ,C1_=_C14 ,C1_=_C15 ,C1_=_C16 ,C1_=_C17 ,C1_=_C18 ,\nC1_=_C19 ,C1_=_C20 ,C1_=_C21 ,C1_=_C22 ,C1_=_C23 ,C1_=_C24 ,\nC1_=_C25 ,C1_=_C76 ,C2_=_C3 ,C2_=_C5 ,C2_=_C6 ,C2_=_C7 ,\nC2_=_C8 ,C2_=_C9 ,C2_=_C10 ,C2_=_C11 ,C2_=_C12 ,C2_=_C13 ,\nC2_=_C14 ,C2_=_C15 ,C2_=_C16 ,C2_=_C17 ,C2_=_C18 ,C2_=_C19 ,\nC2_=_C20 ,C2_=_C21 ,C2_=_C22 ,C2_=_C23 ,C2_=_C24 ,C2_=_C25 ,\nC2_=_C115 ,C3_=_C5 ,C3_=_C6 ,C3_=_C7 ,C3_=_C8 ,C3_=_C9 ,\nC3_=_C10 ,C3_=_C11 ,C3_=_C12 ,C3_=_C13 ,C3_=_C14 ,C3_=_C15 ,\nC3_=_C16 ,C3_=_C17 ,C3_=_C18 ,C3_=_C19 ,C3_=_C20 ,C3_=_C21 ,\nC3_=_C22 ,C3_=_C23 ,C3_=_C24 ,C3_=_C25 ,C3_=_C136 ,C5_=_C6 ,\nC5_=_C7 ,C5_=_C8 ,C5_=_C9 ,C5_=_C10 ,C5_=_C11 ,C5_=_C12 ,\nC5_=_C13 ,C5_=_C14 ,C5_=_C15 ,C5_=_C16 ,C5_=_C17 ,C5_=_C18 ,\nC5_=_C19 ,C5_=_C20 ,C5_=_C21 ,C5_=_C22 ,C5_=_C23 ,C5_=_C24 ,\nC5_=_C25 ,C6_=_C7 ,C6_=_C8 ,C6_=_C9 ,C6_=_C10 ,C6_=_C11 ,\nC6_=_C12 ,C6_=_C13 ,C6_=_C14 ,C6_=_C15 ,C6_=_C16 ,C6_=_C17 ,\nC6_=_C18 ,C6_=_C19 ,C6_=_C20 ,C6_=_C21 ,C6_=_C22 ,C6_=_C23 ,\nC6_=_C24 ,C6_=_C25 ,C7_=_C8 ,C7_=_C9 ,C7_=_C10 ,C7_=_C11 ,\nC7_=_C12 ,C7_=_C13 ,C7_=_C14 ,C7_=_C15 ,C7_=_C16 ,C7_=_C17 ,\nC7_=_C18 ,C7_=_C19 ,C7_=_C20 ,C7_=_C21 ,C7_=_C22 ,C7_=_C23 ,\nC7_=_C24 ,C7_=_C25 ,C7_=_C153 ,C8_=_C9 ,C8_=_C10 ,C8_=_C11 ,\nC8_=_C12 ,C8_=_C13 ,C8_=_C14 ,C8_=_C15 ,C8_=_C16 ,C8_=_C17 ,\nC8_=_C18 ,C8_=_C19 ,C8_=_C20 ,C8_=_C21 ,C8_=_C22 ,C8_=_C23 ,\nC8_=_C24 ,C8_=_C25 ,C8_=_C154 ,C9_=_C10 ,C9_=_C11 ,C9_=_C12 ,\nC9_=_C13 ,C9_=_C14 ,C9_=_C15 ,C9_=_C16 ,C9_=_C17 ,C9_=_C18 ,\nC9_=_C19 ,C9_=_C20 ,C9_=_C21 ,C9_=_C22 ,C9_=_C23 ,C9_=_C24 ,\nC9_=_C25 ,C10_=_C11 ,C10_=_C12 ,C10_=_C13 ,C10_=_C14 ,C10_=_C15 ,\nC10_=_C16 ,C10_=_C17 ,C10_=_C18 ,C10_=_C19 ,C10_=_C20 ,C10_=_C21 ,\nC10_=_C22 ,C10_=_C23 ,C10_=_C24 ,C10_=_C25 ,C10_=_C155 ,C11_=_C12 ,\nC11_=_C13 ,C11_=_C14 ,C11_=_C15 ,C11_=_C16 ,C11_=_C17 ,C11_=_C18 ,\nC11_=_C19 ,C11_=_C20 ,C11_=_C21 ,C11_=_C22 ,C11_=_C23 ,C11_=_C24 ,\nC11_=_C25 ,C11_=_C158 ,C12_=_C13 ,C12_=_C14 ,C12_=_C15 ,C12_=_C16 ,\nC12_=_C17 ,C12_=_C18 ,C12_=_C19 ,C12_=_C20 ,C12_=_C21 ,C12_=_C22 ,\nC12_=_C23 ,C12_=_C24 ,C12_=_C25 ,C12_=_C159 ,C13_=_C14 ,C13_=_C15 ,\nC13_=_C16 ,C13_=_C17 ,C13_=_C18 ,C13_=_C19 ,C13_=_C20 ,C13_=_C21 ,\nC13_=_C22 ,C13_=_C23 ,C13_=_C24 ,C13_=_C25 ,C13_=_C160 ,C14_=_C15 ,\nC14_=_C16 ,C14_=_C17 ,C14_=_C18 ,C14_=_C19 ,C14_=_C20 ,C14_=_C21 ,\nC14_=_C22 ,C14_=_C23 ,C14_=_C24 ,C14_=_C25 ,C14_=_C162 ,C15_=_C16 ,\nC15_=_C17 ,C15_=_C18 ,C15_=_C19 ,C15_=_C20 ,C15_=_C21 ,C15_=_C22 ,\nC15_=_C23 ,C15_=_C24 ,C15_=_C25 ,C15_=_C163 ,C16_=_C17 ,C16_=_C18 ,\nC16_=_C19 ,C16_=_C20 ,C16_=_C21 ,C16_=_C22 ,C16_=_C23 ,C16_=_C24 ,\nC16_=_C25 ,C17_=_C18 ,C17_=_C19 ,C17_=_C20 ,C17_=_C21 ,C17_=_C22 ,\nC17_=_C23 ,C17_=_C24 ,C17_=_C25 ,C17_=_C164 ,C18_=_C19 ,C18_=_C20 ,\nC18_=_C21 ,C18_=_C22 ,C18_=_C23 ,C18_=_C24 ,C18_=_C25 ,C18_=_C165 ,\nC19_=_C20 ,C19_=_C21 ,C19_=_C22 ,C19_=_C23 ,C19_=_C24 ,C19_=_C25 ,\nC19_=_C166 ,C20_=_C21 ,C20_=_C22 ,C20_=_C23 ,C20_=_C24 ,C20_=_C25 ,\nC20_=_C167 ,C21_=_C22 ,C21_=_C23 ,C21_=_C24 ,C21_=_C25 ,C21_=_C169 ,\nC22_=_C23 ,C22_=_C24 ,C22_=_C25 ,C22_=_C170 ,C23_=_C24 ,C23_=_C25 ,\nC23_=_C171 ,C24_=_C25 ,C24_=_C172 ,C30_=_C52 ,C30_=_C76 ,C30_=_C94 ,\nC30_=_C115 ,C30_=_C136 ,C30_=_C153 ,C30_=_C154 ,C30_=_C155 ,C30_=_C156 ,\nC30_=_C157 ,C30_=_C158 ,C30_=_C159 ,C30_=_C160 ,C30_=_C161 ,C30_=_C162 ,\nC30_=_C163 ,C30_=_C164 ,C30_=_C165 ,C30_=_C166 ,C30_=_C167 ,C30_=_C168 ,\nC30_=_C169 ,C30_=_C170 ,C30_=_C171 ,C30_=_C172 ,C52_=_C76 ,C52_=_C94 ,\nC52_=_C115 ,C52_=_C136 ,C52_=_C153 ,C52_=_C154 ,C52_=_C155 ,C52_=_C156 ,\nC52_=_C157 ,C52_=_C158 ,C52_=_C159 ,C52_=_C160 ,C52_=_C161 ,C52_=_C162 ,\nC52_=_C163 ,C52_=_C164 ,C52_=_C165 ,C52_=_C166 ,C52_=_C167 ,C52_=_C168 ,\nC52_=_C169 ,C52_=_C170 ,C52_=_C171 ,C52_=_C172 ,C76_=_C94 ,C76_=_C115 ,\nC76_=_C136 ,C76_=_C153 ,C76_=_C154 ,C76_=_C155 ,C76_=_C156 ,C76_=_C157 ,\nC76_=_C158 ,C76_=_C159 ,C76_=_C160 ,C76_=_C161 ,C76_=_C162 ,C76_=_C163 ,\nC76_=_C164 ,C76_=_C165 ,C76_=_C166 ,C76_=_C167 ,C76_=_C168 ,C76_=_C169 ,\nC76_=_C170 ,C76_=_C171 ,C76_=_C172 ,C94_=_C115 ,C94_=_C136 ,C94_=_C153 ,\nC94_=_C154 ,C94_=_C155 ,C94_=_C156 ,C94_=_C157 ,C94_=_C158 ,C94_=_C159 ,\nC94_=_C160 ,C94_=_C161 ,C94_=_C162 ,C94_=_C163 ,C94_=_C164 ,C94_=_C165 ,\nC94_=_C166 ,C94_=_C167 ,C94_=_C168 ,C94_=_C169 ,C94_=_C170 ,C94_=_C171 ,\nC94_=_C172 ,C115_=_C136 ,C115_=_C153 ,C115_=_C154 ,C115_=_C155 ,C115_=_C156 ,\nC115_=_C157 ,C115_=_C158 ,C115_=_C159 ,C115_=_C160 ,C115_=_C161 ,C115_=_C162 ,\nC115_=_C163 ,C115_=_C164 ,C115_=_C165 ,C115_=_C166 ,C115_=_C167 ,C115_=_C168 ,\nC115_=_C169 ,C115_=_C170 ,C115_=_C171 ,C115_=_C172 ,C136_=_C153 ,C136_=_C154 ,\nC136_=_C155 ,C136_=_C156 ,C136_=_C157 ,C136_=_C158 ,C136_=_C159 ,C136_=_C160 ,\nC136_=_C161 ,C136_=_C162 ,C136_=_C163 ,C136_=_C164 ,C136_=_C165 ,C136_=_C166 ,\nC136_=_C167 ,C136_=_C168 ,C136_=_C169 ,C136_=_C170 ,C136_=_C171 ,C136_=_C172 ,\nC153_=_C154 ,C153_=_C155 ,C153_=_C156 ,C153_=_C157 ,C153_=_C158 ,C153_=_C159 ,\nC153_=_C160 ,C153_=_C161 ,C153_=_C162 ,C153_=_C163 ,C153_=_C164 ,C153_=_C165 ,\nC153_=_C166 ,C153_=_C167 ,C153_=_C168 ,C153_=_C169 ,C153_=_C170 ,C153_=_C171 ,\nC153_=_C172 ,C154_=_C155 ,C154_=_C156 ,C154_=_C157 ,C154_=_C158 ,C154_=_C159 ,\nC154_=_C160 ,C154_=_C161 ,C154_=_C162 ,C154_=_C163 ,C154_=_C164 ,C154_=_C165 ,\nC154_=_C166 ,C154_=_C167 ,C154_=_C168 ,C154_=_C169 ,C154_=_C170 ,C154_=_C171 ,\nC154_=_C172 ,C155_=_C156 ,C155_=_C157 ,C155_=_C158 ,C155_=_C159 ,C155_=_C160 ,\nC155_=_C161 ,C155_=_C162 ,C155_=_C163 ,C155_=_C164 ,C155_=_C165 ,C155_=_C166 ,\nC155_=_C167 ,C155_=_C168 ,C155_=_C169 ,C155_=_C170 ,C155_=_C171 ,C155_=_C172 ,\nC156_=_C157 ,C156_=_C158 ,C156_=_C159 ,C156_=_C160 ,C156_=_C161 ,C156_=_C162 ,\nC156_=_C163 ,C156_=_C164 ,C156_=_C165 ,C156_=_C166 ,C156_=_C167 ,C156_=_C168 ,\nC156_=_C169 ,C156_=_C170 ,C156_=_C171 ,C156_=_C172 ,C157_=_C158 ,C157_=_C159 ,\nC157_=_C160 ,C157_=_C161 ,C157_=_C162 ,C157_=_C163 ,C157_=_C164 ,C157_=_C165 ,\nC157_=_C166 ,C157_=_C167 ,C157_=_C168 ,C157_=_C169 ,C157_=_C170 ,C157_=_C171 ,\nC157_=_C172 ,C158_=_C159 ,C158_=_C160 ,C158_=_C161 ,C158_=_C162 ,C158_=_C163 ,\nC158_=_C164 ,C158_=_C165 ,C158_=_C166 ,C158_=_C167 ,C158_=_C168 ,C158_=_C169 ,\nC158_=_C170 ,C158_=_C171 ,C158_=_C172 ,C159_=_C160 ,C159_=_C161 ,C159_=_C162 ,\nC159_=_C163 ,C159_=_C164 ,C159_=_C165 ,C159_=_C166 ,C159_=_C167 ,C159_=_C168 ,\nC159_=_C169 ,C159_=_C170 ,C159_=_C171 ,C159_=_C172 ,C160_=_C161 ,C160_=_C162 ,\nC160_=_C163 ,C160_=_C164 ,C160_=_C165 ,C160_=_C166 ,C160_=_C167 ,C160_=_C168 ,\nC160_=_C169 ,C160_=_C170 ,C160_=_C171 ,C160_=_C172 ,C161_=_C162 ,C161_=_C163 ,\nC161_=_C164 ,C161_=_C165 ,C161_=_C166 ,C161_=_C167 ,C161_=_C168 ,C161_=_C169 ,\nC161_=_C170 ,C161_=_C171 ,C161_=_C172 ,C162_=_C163 ,C162_=_C164 ,C162_=_C165 ,\nC162_=_C166 ,C162_=_C167 ,C162_=_C168 ,C162_=_C169 ,C162_=_C170 ,C162_=_C171 ,\nC162_=_C172 ,C163_=_C164 ,C163_=_C165 ,C163_=_C166 ,C163_=_C167 ,C163_=_C168 ,\nC163_=_C169 ,C163_=_C170 ,C163_=_C171 ,C163_=_C172 ,C164_=_C165 ,C164_=_C166 ,\nC164_=_C167 ,C164_=_C168 ,C164_=_C169 ,C164_=_C170 ,C164_=_C171 ,C164_=_C172 ,\nC165_=_C166 ,C165_=_C167 ,C165_=_C168 ,C165_=_C169 ,C165_=_C170 ,C165_=_C171 ,\nC165_=_C172 ,C166_=_C167 ,C166_=_C168 ,C166_=_C169 ,C166_=_C170 ,C166_=_C171 ,\nC166_=_C172 ,C167_=_C168 ,C167_=_C169 ,C167_=_C170 ,C167_=_C171 ,C167_=_C172 ,\nC168_=_C169 ,C168_=_C170 ,C168_=_C171 ,C168_=_C172 ,C169_=_C170 ,C169_=_C171 ,\nC169_=_C172 ,C170_=_C171 ,C170_=_C172 ,C171_=_C172 ,"];311[shape=box, label="id:311 level: 7\n53: C13 C18 C160 C165 C281 \nC286 C498 C715 C868 C879 C972 \nC1069 C1088 C1331 C1528 C1529 C1530 \nC1531 C1532 C1533 C1534 C1535 C1536 \nC1537 C1538 C1539 C1540 C1541 C1542 \nC1543 C1544 C1545 C1546 C1547 C1626 \nC1949 C1985 C2431 C2512 C2898 C2931 \nC3115 C3224 C3278 C3279 C3280 C3281 \nC3282 C3283 C3284 C3285 C3286 C3287 \n712: C13_=_C18( C13 C18 ) C13_=_C160( C13 C160 ) C13_=_C281( C13 C281 ) C13_=_C498( C13 C498 ) C13_=_C715( C13 C715 ) \nC13_=_C868( C13 C868 ) C13_=_C1331( C13 C1331 ) C13_=_C1528( C13 C1528 ) C13_=_C1529( C13 C1529 ) C13_=_C1530( C13 C1530 ) C13_=_C1531( C13 C1531 ) \nC13_=_C1532( C13 C1532 ) C13_=_C1533( C13 C1533 ) C13_=_C1534( C13 C1534 ) C13_=_C1535( C13 C1535 ) C13_=_C1536( C13 C1536 ) C13_=_C1537( C13 C1537 ) \nC13_=_C1538( C13 C1538 ) C13_=_C1539( C13 C1539 ) C13_=_C1540( C13 C1540 ) C13_=_C1541( C13 C1541 ) C13_=_C1542( C13 C1542 ) C13_=_C1543( C13 C1543 ) \nC13_=_C1544( C13 C1544 ) C13_=_C1545( C13 C1545 ) C13_=_C1546( C13 C1546 ) C13_=_C1547( C13 C1547 ) C18_=_C165( C18 C165 ) C18_=_C286( C18 C286 ) \nC18_=_C879( C18 C879 ) C18_=_C972( C18 C972 ) C18_=_C1069( C18 C1069 ) C18_=_C1088( C18 C1088 ) C18_=_C1536( C18 C1536 ) C18_=_C1626( C18 C1626 ) \nC18_=_C1949( C18 C1949 ) C18_=_C1985( C18 C1985 ) C18_=_C2431( C18 C2431 ) C18_=_C2512( C18 C2512 ) C18_=_C2898( C18 C2898 ) C18_=_C2931( C18 C2931 ) \nC18_=_C3115( C18 C3115 ) C18_=_C3224( C18 C3224 ) C18_=_C3278( C18 C3278 ) C18_=_C3279( C18 C3279 ) C18_=_C3280( C18 C3280 ) C18_=_C3281( C18 C3281 ) \nC18_=_C3282( C18 C3282 ) C18_=_C3283( C18 C3283 ) C18_=_C3284( C18 C3284 ) C18_=_C3285( C18 C3285 ) C18_=_C3286( C18 C3286 ) C18_=_C3287( C18 C3287 ) \nC160_=_C165( C160 C165 ) C160_=_C281( C160 C281 ) C160_=_C498( C160 C498 ) C160_=_C715( C160 C715 ) C160_=_C868( C160 C868 ) C160_=_C1331( C160 C1331 ) \nC160_=_C1528( C160 C1528 ) C160_=_C1529( C160 C1529 ) C160_=_C1530( C160 C1530 ) C160_=_C1531( C160 C1531 ) C160_=_C1532( C160 C1532 ) C160_=_C1533( C160 C1533</w:t>
      </w:r>
    </w:p>
    <w:p>
      <w:pPr>
        <w:pStyle w:val="PreformattedText"/>
        <w:bidi w:val="0"/>
        <w:spacing w:before="0" w:after="0"/>
        <w:jc w:val="left"/>
        <w:rPr/>
      </w:pPr>
      <w:r>
        <w:rPr/>
        <w:t xml:space="preserve"> </w:t>
      </w:r>
      <w:r>
        <w:rPr/>
        <w:t>) \nC160_=_C1534( C160 C1534 ) C160_=_C1535( C160 C1535 ) C160_=_C1536( C160 C1536 ) C160_=_C1537( C160 C1537 ) C160_=_C1538( C160 C1538 ) C160_=_C1539( C160 C1539 ) \nC160_=_C1540( C160 C1540 ) C160_=_C1541( C160 C1541 ) C160_=_C1542( C160 C1542 ) C160_=_C1543( C160 C1543 ) C160_=_C1544( C160 C1544 ) C160_=_C1545( C160 C1545 ) \nC160_=_C1546( C160 C1546 ) C160_=_C1547( C160 C1547 ) C165_=_C286( C165 C286 ) C165_=_C879( C165 C879 ) C165_=_C972( C165 C972 ) C165_=_C1069( C165 C1069 ) \nC165_=_C1088( C165 C1088 ) C165_=_C1536( C165 C1536 ) C165_=_C1626( C165 C1626 ) C165_=_C1949( C165 C1949 ) C165_=_C1985( C165 C1985 ) C165_=_C2431( C165 C2431 ) \nC165_=_C2512( C165 C2512 ) C165_=_C2898( C165 C2898 ) C165_=_C2931( C165 C2931 ) C165_=_C3115( C165 C3115 ) C165_=_C3224( C165 C3224 ) C165_=_C3278( C165 C3278 ) \nC165_=_C3279( C165 C3279 ) C165_=_C3280( C165 C3280 ) C165_=_C3281( C165 C3281 ) C165_=_C3282( C165 C3282 ) C165_=_C3283( C165 C3283 ) C165_=_C3284( C165 C3284 ) \nC165_=_C3285( C165 C3285 ) C165_=_C3286( C165 C3286 ) C165_=_C3287( C165 C3287 ) C281_=_C286( C281 C286 ) C281_=_C498( C281 C498 ) C281_=_C715( C281 C715 ) \nC281_=_C868( C281 C868 ) C281_=_C1331( C281 C1331 ) C281_=_C1528( C281 C1528 ) C281_=_C1529( C281 C1529 ) C281_=_C1530( C281 C1530 ) C281_=_C1531( C281 C1531 ) \nC281_=_C1532( C281 C1532 ) C281_=_C1533( C281 C1533 ) C281_=_C1534( C281 C1534 ) C281_=_C1535( C281 C1535 ) C281_=_C1536( C281 C1536 ) C281_=_C1537( C281 C1537 ) \nC281_=_C1538( C281 C1538 ) C281_=_C1539( C281 C1539 ) C281_=_C1540( C281 C1540 ) C281_=_C1541( C281 C1541 ) C281_=_C1542( C281 C1542 ) C281_=_C1543( C281 C1543 ) \nC281_=_C1544( C281 C1544 ) C281_=_C1545( C281 C1545 ) C281_=_C1546( C281 C1546 ) C281_=_C1547( C281 C1547 ) C286_=_C879( C286 C879 ) C286_=_C972( C286 C972 ) \nC286_=_C1069( C286 C1069 ) C286_=_C1088( C286 C1088 ) C286_=_C1536( C286 C1536 ) C286_=_C1626( C286 C1626 ) C286_=_C1949( C286 C1949 ) C286_=_C1985( C286 C1985 ) \nC286_=_C2431( C286 C2431 ) C286_=_C2512( C286 C2512 ) C286_=_C2898( C286 C2898 ) C286_=_C2931( C286 C2931 ) C286_=_C3115( C286 C3115 ) C286_=_C3224( C286 C3224 ) \nC286_=_C3278( C286 C3278 ) C286_=_C3279( C286 C3279 ) C286_=_C3280( C286 C3280 ) C286_=_C3281( C286 C3281 ) C286_=_C3282( C286 C3282 ) C286_=_C3283( C286 C3283 ) \nC286_=_C3284( C286 C3284 ) C286_=_C3285( C286 C3285 ) C286_=_C3286( C286 C3286 ) C286_=_C3287( C286 C3287 ) C498_=_C715( C498 C715 ) C498_=_C868( C498 C868 ) \nC498_=_C1331( C498 C1331 ) C498_=_C1528( C498 C1528 ) C498_=_C1529( C498 C1529 ) C498_=_C1530( C498 C1530 ) C498_=_C1531( C498 C1531 ) C498_=_C1532( C498 C1532 ) \nC498_=_C1533( C498 C1533 ) C498_=_C1534( C498 C1534 ) C498_=_C1535( C498 C1535 ) C498_=_C1536( C498 C1536 ) C498_=_C1537( C498 C1537 ) C498_=_C1538( C498 C1538 ) \nC498_=_C1539( C498 C1539 ) C498_=_C1540( C498 C1540 ) C498_=_C1541( C498 C1541 ) C498_=_C1542( C498 C1542 ) C498_=_C1543( C498 C1543 ) C498_=_C1544( C498 C1544 ) \nC498_=_C1545( C498 C1545 ) C498_=_C1546( C498 C1546 ) C498_=_C1547( C498 C1547 ) C715_=_C868( C715 C868 ) C715_=_C1331( C715 C1331 ) C715_=_C1528( C715 C1528 ) \nC715_=_C1529( C715 C1529 ) C715_=_C1530( C715 C1530 ) C715_=_C1531( C715 C1531 ) C715_=_C1532( C715 C1532 ) C715_=_C1533( C715 C1533 ) C715_=_C1534( C715 C1534 ) \nC715_=_C1535( C715 C1535 ) C715_=_C1536( C715 C1536 ) C715_=_C1537( C715 C1537 ) C715_=_C1538( C715 C1538 ) C715_=_C1539( C715 C1539 ) C715_=_C1540( C715 C1540 ) \nC715_=_C1541( C715 C1541 ) C715_=_C1542( C715 C1542 ) C715_=_C1543( C715 C1543 ) C715_=_C1544( C715 C1544 ) C715_=_C1545( C715 C1545 ) C715_=_C1546( C715 C1546 ) \nC715_=_C1547( C715 C1547 ) C868_=_C879( C868 C879 ) C868_=_C1331( C868 C1331 ) C868_=_C1528( C868 C1528 ) C868_=_C1529( C868 C1529 ) C868_=_C1530( C868 C1530 ) \nC868_=_C1531( C868 C1531 ) C868_=_C1532( C868 C1532 ) C868_=_C1533( C868 C1533 ) C868_=_C1534( C868 C1534 ) C868_=_C1535( C868 C1535 ) C868_=_C1536( C868 C1536 ) \nC868_=_C1537( C868 C1537 ) C868_=_C1538( C868 C1538 ) C868_=_C1539( C868 C1539 ) C868_=_C1540( C868 C1540 ) C868_=_C1541( C868 C1541 ) C868_=_C1542( C868 C1542 ) \nC868_=_C1543( C868 C1543 ) C868_=_C1544( C868 C1544 ) C868_=_C1545( C868 C1545 ) C868_=_C1546( C868 C1546 ) C868_=_C1547( C868 C1547 ) C879_=_C972( C879 C972 ) \nC879_=_C1069( C879 C1069 ) C879_=_C1088( C879 C1088 ) C879_=_C1536( C879 C1536 ) C879_=_C1626( C879 C1626 ) C879_=_C1949( C879 C1949 ) C879_=_C1985( C879 C1985 ) \nC879_=_C2431( C879 C2431 ) C879_=_C2512( C879 C2512 ) C879_=_C2898( C879 C2898 ) C879_=_C2931( C879 C2931 ) C879_=_C3115( C879 C3115 ) C879_=_C3224( C879 C3224 ) \nC879_=_C3278( C879 C3278 ) C879_=_C3279( C879 C3279 ) C879_=_C3280( C879 C3280 ) C879_=_C3281( C879 C3281 ) C879_=_C3282( C879 C3282 ) C879_=_C3283( C879 C3283 ) \nC879_=_C3284( C879 C3284 ) C879_=_C3285( C879 C3285 ) C879_=_C3286( C879 C3286 ) C879_=_C3287( C879 C3287 ) C972_=_C1069( C972 C1069 ) C972_=_C1088( C972 C1088 ) \nC972_=_C1536( C972 C1536 ) C972_=_C1626( C972 C1626 ) C972_=_C1949( C972 C1949 ) C972_=_C1985( C972 C1985 ) C972_=_C2431( C972 C2431 ) C972_=_C2512( C972 C2512 ) \nC972_=_C2898( C972 C2898 ) C972_=_C2931( C972 C2931 ) C972_=_C3115( C972 C3115 ) C972_=_C3224( C972 C3224 ) C972_=_C3278( C972 C3278 ) C972_=_C3279( C972 C3279 ) \nC972_=_C3280( C972 C3280 ) C972_=_C3281( C972 C3281 ) C972_=_C3282( C972 C3282 ) C972_=_C3283( C972 C3283 ) C972_=_C3284( C972 C3284 ) C972_=_C3285( C972 C3285 ) \nC972_=_C3286( C972 C3286 ) C972_=_C3287( C972 C3287 ) C1069_=_C1088( C1069 C1088 ) C1069_=_C1536( C1069 C1536 ) C1069_=_C1626( C1069 C1626 ) C1069_=_C1949( C1069 C1949 ) \nC1069_=_C1985( C1069 C1985 ) C1069_=_C2431( C1069 C2431 ) C1069_=_C2512( C1069 C2512 ) C1069_=_C2898( C1069 C2898 ) C1069_=_C2931( C1069 C2931 ) C1069_=_C3115( C1069 C3115 ) \nC1069_=_C3224( C1069 C3224 ) C1069_=_C3278( C1069 C3278 ) C1069_=_C3279( C1069 C3279 ) C1069_=_C3280( C1069 C3280 ) C1069_=_C3281( C1069 C3281 ) C1069_=_C3282( C1069 C3282 ) \nC1069_=_C3283( C1069 C3283 ) C1069_=_C3284( C1069 C3284 ) C1069_=_C3285( C1069 C3285 ) C1069_=_C3286( C1069 C3286 ) C1069_=_C3287( C1069 C3287 ) C1088_=_C1536( C1088 C1536 ) \nC1088_=_C1626( C1088 C1626 ) C1088_=_C1949( C1088 C1949 ) C1088_=_C1985( C1088 C1985 ) C1088_=_C2431( C1088 C2431 ) C1088_=_C2512( C1088 C2512 ) C1088_=_C2898( C1088 C2898 ) \nC1088_=_C2931( C1088 C2931 ) C1088_=_C3115( C1088 C3115 ) C1088_=_C3224( C1088 C3224 ) C1088_=_C3278( C1088 C3278 ) C1088_=_C3279( C1088 C3279 ) C1088_=_C3280( C1088 C3280 ) \nC1088_=_C3281( C1088 C3281 ) C1088_=_C3282( C1088 C3282 ) C1088_=_C3283( C1088 C3283 ) C1088_=_C3284( C1088 C3284 ) C1088_=_C3285( C1088 C3285 ) C1088_=_C3286( C1088 C3286 ) \nC1088_=_C3287( C1088 C3287 ) C1331_=_C1528( C1331 C1528 ) C1331_=_C1529( C1331 C1529 ) C1331_=_C1530( C1331 C1530 ) C1331_=_C1531( C1331 C1531 ) C1331_=_C1532( C1331 C1532 ) \nC1331_=_C1533( C1331 C1533 ) C1331_=_C1534( C1331 C1534 ) C1331_=_C1535( C1331 C1535 ) C1331_=_C1536( C1331 C1536 ) C1331_=_C1537( C1331 C1537 ) C1331_=_C1538( C1331 C1538 ) \nC1331_=_C1539( C1331 C1539 ) C1331_=_C1540( C1331 C1540 ) C1331_=_C1541( C1331 C1541 ) C1331_=_C1542( C1331 C1542 ) C1331_=_C1543( C1331 C1543 ) C1331_=_C1544( C1331 C1544 ) \nC1331_=_C1545( C1331 C1545 ) C1331_=_C1546( C1331 C1546 ) C1331_=_C1547( C1331 C1547 ) C1528_=_C1529( C1528 C1529 ) C1528_=_C1530( C1528 C1530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8_=_C1542( C1528 C1542 ) C1528_=_C1543( C1528 C1543 ) \nC1528_=_C1544( C1528 C1544 ) C1528_=_C1545( C1528 C1545 ) C1528_=_C1546( C1528 C1546 ) C1528_=_C1547( C1528 C1547 ) C1529_=_C1530( C1529 C1530 ) C1529_=_C1531( C1529 C1531 ) \nC1529_=_C1532( C1529 C1532 ) C1529_=_C1533( C1529 C1533 ) C1529_=_C1534( C1529 C1534 ) C1529_=_C1535( C1529 C1535 ) C1529_=_C1536( C1529 C1536 ) C1529_=_C1537( C1529 C1537 ) \nC1529_=_C1538( C1529 C1538 ) C1529_=_C1539( C1529 C1539 ) C1529_=_C1540( C1529 C1540 ) C1529_=_C1541( C1529 C1541 ) C1529_=_C1542( C1529 C1542 ) C1529_=_C1543( C1529 C1543 ) \nC1529_=_C1544( C1529 C1544 ) C1529_=_C1545( C1529 C1545 ) C1529_=_C1546( C1529 C1546 ) C1529_=_C1547( C1529 C1547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543( C1530 C1543 ) C1530_=_C1544( C1530 C1544 ) \nC1530_=_C1545( C1530 C1545 ) C1530_=_C1546( C1530 C1546 ) C1530_=_C1547( C1530 C1547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1_=_C2431( C1531 C2431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4( C1532 C1544 ) C1532_=_C1545( C1532 C1545 ) C1532_=_C1546( C1532 C1546 ) C1532_=_C1547( C1532 C1547 ) C1533_=_C1534( C1533 C1534 ) \nC1533_=_C1535( C1533 C1535 ) C1533_=_C1536( C1533 C1536 ) C1533_=_C1537( C1533 C1537 ) C1533_=_C1538( C1533 C1538 )</w:t>
      </w:r>
    </w:p>
    <w:p>
      <w:pPr>
        <w:pStyle w:val="PreformattedText"/>
        <w:bidi w:val="0"/>
        <w:spacing w:before="0" w:after="0"/>
        <w:jc w:val="left"/>
        <w:rPr/>
      </w:pPr>
      <w:r>
        <w:rPr/>
        <w:t xml:space="preserve"> </w:t>
      </w:r>
      <w:r>
        <w:rPr/>
        <w:t>C1533_=_C1539( C1533 C1539 ) C1533_=_C1540( C1533 C1540 ) \nC1533_=_C1541( C1533 C1541 ) C1533_=_C1542( C1533 C1542 ) C1533_=_C1543( C1533 C1543 ) C1533_=_C1544( C1533 C1544 ) C1533_=_C1545( C1533 C1545 ) C1533_=_C1546( C1533 C1546 ) \nC1533_=_C1547( C1533 C1547 ) C1534_=_C1535( C1534 C1535 ) C1534_=_C1536( C1534 C1536 ) C1534_=_C1537( C1534 C1537 ) C1534_=_C1538( C1534 C1538 ) C1534_=_C1539( C1534 C1539 ) \nC1534_=_C1540( C1534 C1540 ) C1534_=_C1541( C1534 C1541 ) C1534_=_C1542( C1534 C1542 ) C1534_=_C1543( C1534 C1543 ) C1534_=_C1544( C1534 C1544 ) C1534_=_C1545( C1534 C1545 ) \nC1534_=_C1546( C1534 C1546 ) C1534_=_C1547( C1534 C1547 ) C1534_=_C3224( C1534 C3224 ) C1535_=_C1536( C1535 C1536 ) C1535_=_C1537( C1535 C1537 ) C1535_=_C1538( C1535 C1538 ) \nC1535_=_C1539( C1535 C1539 ) C1535_=_C1540( C1535 C1540 ) C1535_=_C1541( C1535 C1541 ) C1535_=_C1542( C1535 C1542 ) C1535_=_C1543( C1535 C1543 ) C1535_=_C1544( C1535 C1544 ) \nC1535_=_C1545( C1535 C1545 ) C1535_=_C1546( C1535 C1546 ) C1535_=_C1547( C1535 C1547 ) C1536_=_C1537( C1536 C1537 ) C1536_=_C1538( C1536 C1538 ) C1536_=_C1539( C1536 C1539 ) \nC1536_=_C1540( C1536 C1540 ) C1536_=_C1541( C1536 C1541 ) C1536_=_C1542( C1536 C1542 ) C1536_=_C1543( C1536 C1543 ) C1536_=_C1544( C1536 C1544 ) C1536_=_C1545( C1536 C1545 ) \nC1536_=_C1546( C1536 C1546 ) C1536_=_C1547( C1536 C1547 ) C1536_=_C1626( C1536 C1626 ) C1536_=_C1949( C1536 C1949 ) C1536_=_C1985( C1536 C1985 ) C1536_=_C2431( C1536 C2431 ) \nC1536_=_C2512( C1536 C2512 ) C1536_=_C2898( C1536 C2898 ) C1536_=_C2931( C1536 C2931 ) C1536_=_C3115( C1536 C3115 ) C1536_=_C3224( C1536 C3224 ) C1536_=_C3278( C1536 C3278 ) \nC1536_=_C3279( C1536 C3279 ) C1536_=_C3280( C1536 C3280 ) C1536_=_C3281( C1536 C3281 ) C1536_=_C3282( C1536 C3282 ) C1536_=_C3283( C1536 C3283 ) C1536_=_C3284( C1536 C3284 ) \nC1536_=_C3285( C1536 C3285 ) C1536_=_C3286( C1536 C3286 ) C1536_=_C3287( C1536 C3287 ) C1537_=_C1538( C1537 C1538 ) C1537_=_C1539( C1537 C1539 ) C1537_=_C1540( C1537 C1540 ) \nC1537_=_C1541( C1537 C1541 ) C1537_=_C1542( C1537 C1542 ) C1537_=_C1543( C1537 C1543 ) C1537_=_C1544( C1537 C1544 ) C1537_=_C1545( C1537 C1545 ) C1537_=_C1546( C1537 C1546 ) \nC1537_=_C1547( C1537 C1547 ) C1538_=_C1539( C1538 C1539 ) C1538_=_C1540( C1538 C1540 ) C1538_=_C1541( C1538 C1541 ) C1538_=_C1542( C1538 C1542 ) C1538_=_C1543( C1538 C1543 ) \nC1538_=_C1544( C1538 C1544 ) C1538_=_C1545( C1538 C1545 ) C1538_=_C1546( C1538 C1546 ) C1538_=_C1547( C1538 C1547 ) C1538_=_C3279( C1538 C3279 ) C1539_=_C1540( C1539 C1540 ) \nC1539_=_C1541( C1539 C1541 ) C1539_=_C1542( C1539 C1542 ) C1539_=_C1543( C1539 C1543 ) C1539_=_C1544( C1539 C1544 ) C1539_=_C1545( C1539 C1545 ) C1539_=_C1546( C1539 C1546 ) \nC1539_=_C1547( C1539 C1547 ) C1540_=_C1541( C1540 C1541 ) C1540_=_C1542( C1540 C1542 ) C1540_=_C1543( C1540 C1543 ) C1540_=_C1544( C1540 C1544 ) C1540_=_C1545( C1540 C1545 ) \nC1540_=_C1546( C1540 C1546 ) C1540_=_C1547( C1540 C1547 ) C1540_=_C3281( C1540 C3281 ) C1541_=_C1542( C1541 C1542 ) C1541_=_C1543( C1541 C1543 ) C1541_=_C1544( C1541 C1544 ) \nC1541_=_C1545( C1541 C1545 ) C1541_=_C1546( C1541 C1546 ) C1541_=_C1547( C1541 C1547 ) C1542_=_C1543( C1542 C1543 ) C1542_=_C1544( C1542 C1544 ) C1542_=_C1545( C1542 C1545 ) \nC1542_=_C1546( C1542 C1546 ) C1542_=_C1547( C1542 C1547 ) C1543_=_C1544( C1543 C1544 ) C1543_=_C1545( C1543 C1545 ) C1543_=_C1546( C1543 C1546 ) C1543_=_C1547( C1543 C1547 ) \nC1544_=_C1545( C1544 C1545 ) C1544_=_C1546( C1544 C1546 ) C1544_=_C1547( C1544 C1547 ) C1544_=_C3284( C1544 C3284 ) C1545_=_C1546( C1545 C1546 ) C1545_=_C1547( C1545 C1547 ) \nC1546_=_C1547( C1546 C1547 ) C1546_=_C3285( C1546 C3285 ) C1626_=_C1949( C1626 C1949 ) C1626_=_C1985( C1626 C1985 ) C1626_=_C2431( C1626 C2431 ) C1626_=_C2512( C1626 C2512 ) \nC1626_=_C2898( C1626 C2898 ) C1626_=_C2931( C1626 C2931 ) C1626_=_C3115( C1626 C3115 ) C1626_=_C3224( C1626 C3224 ) C1626_=_C3278( C1626 C3278 ) C1626_=_C3279( C1626 C3279 ) \nC1626_=_C3280( C1626 C3280 ) C1626_=_C3281( C1626 C3281 ) C1626_=_C3282( C1626 C3282 ) C1626_=_C3283( C1626 C3283 ) C1626_=_C3284( C1626 C3284 ) C1626_=_C3285( C1626 C3285 ) \nC1626_=_C3286( C1626 C3286 ) C1626_=_C3287( C1626 C3287 ) C1949_=_C1985( C1949 C1985 ) C1949_=_C2431( C1949 C2431 ) C1949_=_C2512( C1949 C2512 ) C1949_=_C2898( C1949 C2898 ) \nC1949_=_C2931( C1949 C2931 ) C1949_=_C3115( C1949 C3115 ) C1949_=_C3224( C1949 C3224 ) C1949_=_C3278( C1949 C3278 ) C1949_=_C3279( C1949 C3279 ) C1949_=_C3280( C1949 C3280 ) \nC1949_=_C3281( C1949 C3281 ) C1949_=_C3282( C1949 C3282 ) C1949_=_C3283( C1949 C3283 ) C1949_=_C3284( C1949 C3284 ) C1949_=_C3285( C1949 C3285 ) C1949_=_C3286( C1949 C3286 ) \nC1949_=_C3287( C1949 C3287 ) C1985_=_C2431( C1985 C2431 ) C1985_=_C2512( C1985 C2512 ) C1985_=_C2898( C1985 C2898 ) C1985_=_C2931( C1985 C2931 ) C1985_=_C3115( C1985 C3115 ) \nC1985_=_C3224( C1985 C3224 ) C1985_=_C3278( C1985 C3278 ) C1985_=_C3279( C1985 C3279 ) C1985_=_C3280( C1985 C3280 ) C1985_=_C3281( C1985 C3281 ) C1985_=_C3282( C1985 C3282 ) \nC1985_=_C3283( C1985 C3283 ) C1985_=_C3284( C1985 C3284 ) C1985_=_C3285( C1985 C3285 ) C1985_=_C3286( C1985 C3286 ) C1985_=_C3287( C1985 C3287 ) C2431_=_C2512( C2431 C2512 ) \nC2431_=_C2898( C2431 C2898 ) C2431_=_C2931( C2431 C2931 ) C2431_=_C3115( C2431 C3115 ) C2431_=_C3224( C2431 C3224 ) C2431_=_C3278( C2431 C3278 ) C2431_=_C3279( C2431 C3279 ) \nC2431_=_C3280( C2431 C3280 ) C2431_=_C3281( C2431 C3281 ) C2431_=_C3282( C2431 C3282 ) C2431_=_C3283( C2431 C3283 ) C2431_=_C3284( C2431 C3284 ) C2431_=_C3285( C2431 C3285 ) \nC2431_=_C3286( C2431 C3286 ) C2431_=_C3287( C2431 C3287 ) C2512_=_C2898( C2512 C2898 ) C2512_=_C2931( C2512 C2931 ) C2512_=_C3115( C2512 C3115 ) C2512_=_C3224( C2512 C3224 ) \nC2512_=_C3278( C2512 C3278 ) C2512_=_C3279( C2512 C3279 ) C2512_=_C3280( C2512 C3280 ) C2512_=_C3281( C2512 C3281 ) C2512_=_C3282( C2512 C3282 ) C2512_=_C3283( C2512 C3283 ) \nC2512_=_C3284( C2512 C3284 ) C2512_=_C3285( C2512 C3285 ) C2512_=_C3286( C2512 C3286 ) C2512_=_C3287( C2512 C3287 ) C2898_=_C2931( C2898 C2931 ) C2898_=_C3115( C2898 C3115 ) \nC2898_=_C3224( C2898 C3224 ) C2898_=_C3278( C2898 C3278 ) C2898_=_C3279( C2898 C3279 ) C2898_=_C3280( C2898 C3280 ) C2898_=_C3281( C2898 C3281 ) C2898_=_C3282( C2898 C3282 ) \nC2898_=_C3283( C2898 C3283 ) C2898_=_C3284( C2898 C3284 ) C2898_=_C3285( C2898 C3285 ) C2898_=_C3286( C2898 C3286 ) C2898_=_C3287( C2898 C3287 ) C2931_=_C3115( C2931 C3115 ) \nC2931_=_C3224( C2931 C3224 ) C2931_=_C3278( C2931 C3278 ) C2931_=_C3279( C2931 C3279 ) C2931_=_C3280( C2931 C3280 ) C2931_=_C3281( C2931 C3281 ) C2931_=_C3282( C2931 C3282 ) \nC2931_=_C3283( C2931 C3283 ) C2931_=_C3284( C2931 C3284 ) C2931_=_C3285( C2931 C3285 ) C2931_=_C3286( C2931 C3286 ) C2931_=_C3287( C2931 C3287 ) C3115_=_C3224( C3115 C3224 ) \nC3115_=_C3278( C3115 C3278 ) C3115_=_C3279( C3115 C3279 ) C3115_=_C3280( C3115 C3280 ) C3115_=_C3281( C3115 C3281 ) C3115_=_C3282( C3115 C3282 ) C3115_=_C3283( C3115 C3283 ) \nC3115_=_C3284( C3115 C3284 ) C3115_=_C3285( C3115 C3285 ) C3115_=_C3286( C3115 C3286 ) C3115_=_C3287( C3115 C3287 ) C3224_=_C3278( C3224 C3278 ) C3224_=_C3279( C3224 C3279 ) \nC3224_=_C3280( C3224 C3280 ) C3224_=_C3281( C3224 C3281 ) C3224_=_C3282( C3224 C3282 ) C3224_=_C3283( C3224 C3283 ) C3224_=_C3284( C3224 C3284 ) C3224_=_C3285( C3224 C3285 ) \nC3224_=_C3286( C3224 C3286 ) C3224_=_C3287( C3224 C3287 ) C3278_=_C3279( C3278 C3279 ) C3278_=_C3280( C3278 C3280 ) C3278_=_C3281( C3278 C3281 ) C3278_=_C3282( C3278 C3282 ) \nC3278_=_C3283( C3278 C3283 ) C3278_=_C3284( C3278 C3284 ) C3278_=_C3285( C3278 C3285 ) C3278_=_C3286( C3278 C3286 ) C3278_=_C3287( C3278 C3287 ) C3279_=_C3280( C3279 C3280 ) \nC3279_=_C3281( C3279 C3281 ) C3279_=_C3282( C3279 C3282 ) C3279_=_C3283( C3279 C3283 ) C3279_=_C3284( C3279 C3284 ) C3279_=_C3285( C3279 C3285 ) C3279_=_C3286( C3279 C3286 ) \nC3279_=_C3287( C3279 C3287 ) C3280_=_C3281( C3280 C3281 ) C3280_=_C3282( C3280 C3282 ) C3280_=_C3283( C3280 C3283 ) C3280_=_C3284( C3280 C3284 ) C3280_=_C3285( C3280 C3285 ) \nC3280_=_C3286( C3280 C3286 ) C3280_=_C3287( C3280 C3287 ) C3281_=_C3282( C3281 C3282 ) C3281_=_C3283( C3281 C3283 ) C3281_=_C3284( C3281 C3284 ) C3281_=_C3285( C3281 C3285 ) \nC3281_=_C3286( C3281 C3286 ) C3281_=_C3287( C3281 C3287 ) C3282_=_C3283( C3282 C3283 ) C3282_=_C3284( C3282 C3284 ) C3282_=_C3285( C3282 C3285 ) C3282_=_C3286( C3282 C3286 ) \nC3282_=_C3287( C3282 C3287 ) C3283_=_C3284( C3283 C3284 ) C3283_=_C3285( C3283 C3285 ) C3283_=_C3286( C3283 C3286 ) C3283_=_C3287( C3283 C3287 ) C3284_=_C3285( C3284 C3285 ) \nC3284_=_C3286( C3284 C3286 ) C3284_=_C3287( C3284 C3287 ) C3285_=_C3286( C3285 C3286 ) C3285_=_C3287( C3285 C3287 ) C3286_=_C3287( C3286 C3287 ) "];240-&gt;311[label="52: C13 C18 C160 C165 C281 \nC286 C498 C715 C868 C879 C972 \nC1069 C1088 C1331 C1528 C1529 C1530 \nC1531 C1532 C1533 C1534 C1535 C1537 \nC1538 C1539 C1540 C1541 C1542 C1543 \nC1544 C1545 C1546 C1547 C1626 C1949 \nC1985 C2431 C2512 C2898 C2931 C3115 \nC3224 C3278 C3279 C3280 C3281 C3282 \nC3283 C3284 C3285 C3286 C3287 \n660: C13_=_C18 ,C13_=_C160 ,C13_=_C281 ,C13_=_C498 ,C13_=_C715 ,\nC13_=_C868 ,C13_=_C1331 ,C13_=_C1528 ,C13_=_C1529 ,C13_=_C1530 ,C13_=_C1531 ,\nC13_=_C1532 ,C13_=_C1533 ,C13_=_C1534 ,C13_=_C1535 ,C13_=_C1537 ,C13_=_C1538 ,\nC13_=_C1539 ,C13_=_C1540 ,C13_=_C1541 ,C13_=_C1542 ,C13_=_C1543 ,C13_=_C1544 ,\nC13_=_C1545 ,C13_=_C1546 ,C13_=_C1547 ,C18_=_C165 ,C18_=_C286 ,C18_=_C879 ,\nC18_=_C972 ,C18_=_C1069 ,C18_=_C1088 ,C18_=_C1626 ,C18_=_C1949 ,C18_=_C1985 ,\nC18_=_C2431 ,C18_=_C2512 ,C18_=_C2898 ,C18_=_C2931 ,C18_=_C3115 ,C18_=_C3224 ,\nC18_=_C3278 ,C18_=_C3279 ,C18_=_C3280 ,C18_=_C3281 ,C18_=_C3282 ,C18_=_C3283 ,\nC18_=_C3284 ,C18_=_C3285 ,C18_=_C3286 ,C18_=_C3287 ,C160_=_C165 ,C160_=_C281 ,\nC160_=_C498 ,C160_=_C715 ,C160_=_C868 ,C160_=_C1331 ,C160_=_C1528 ,C160_=_C1529 ,\nC160_=_C1530 ,C160_=_C1531 ,C160_=_C1532 ,C160_=_C1533 ,C160_=_C1534 ,C160_=_C1535 ,\nC160_=_C1537 ,C160_=_C1538 ,C160_=_C1539</w:t>
      </w:r>
    </w:p>
    <w:p>
      <w:pPr>
        <w:pStyle w:val="PreformattedText"/>
        <w:bidi w:val="0"/>
        <w:spacing w:before="0" w:after="0"/>
        <w:jc w:val="left"/>
        <w:rPr/>
      </w:pPr>
      <w:r>
        <w:rPr/>
        <w:t xml:space="preserve"> </w:t>
      </w:r>
      <w:r>
        <w:rPr/>
        <w:t>,C160_=_C1540 ,C160_=_C1541 ,C160_=_C1542 ,\nC160_=_C1543 ,C160_=_C1544 ,C160_=_C1545 ,C160_=_C1546 ,C160_=_C1547 ,C165_=_C286 ,\nC165_=_C879 ,C165_=_C972 ,C165_=_C1069 ,C165_=_C1088 ,C165_=_C1626 ,C165_=_C1949 ,\nC165_=_C1985 ,C165_=_C2431 ,C165_=_C2512 ,C165_=_C2898 ,C165_=_C2931 ,C165_=_C3115 ,\nC165_=_C3224 ,C165_=_C3278 ,C165_=_C3279 ,C165_=_C3280 ,C165_=_C3281 ,C165_=_C3282 ,\nC165_=_C3283 ,C165_=_C3284 ,C165_=_C3285 ,C165_=_C3286 ,C165_=_C3287 ,C281_=_C286 ,\nC281_=_C498 ,C281_=_C715 ,C281_=_C868 ,C281_=_C1331 ,C281_=_C1528 ,C281_=_C1529 ,\nC281_=_C1530 ,C281_=_C1531 ,C281_=_C1532 ,C281_=_C1533 ,C281_=_C1534 ,C281_=_C1535 ,\nC281_=_C1537 ,C281_=_C1538 ,C281_=_C1539 ,C281_=_C1540 ,C281_=_C1541 ,C281_=_C1542 ,\nC281_=_C1543 ,C281_=_C1544 ,C281_=_C1545 ,C281_=_C1546 ,C281_=_C1547 ,C286_=_C879 ,\nC286_=_C972 ,C286_=_C1069 ,C286_=_C1088 ,C286_=_C1626 ,C286_=_C1949 ,C286_=_C1985 ,\nC286_=_C2431 ,C286_=_C2512 ,C286_=_C2898 ,C286_=_C2931 ,C286_=_C3115 ,C286_=_C3224 ,\nC286_=_C3278 ,C286_=_C3279 ,C286_=_C3280 ,C286_=_C3281 ,C286_=_C3282 ,C286_=_C3283 ,\nC286_=_C3284 ,C286_=_C3285 ,C286_=_C3286 ,C286_=_C3287 ,C498_=_C715 ,C498_=_C868 ,\nC498_=_C1331 ,C498_=_C1528 ,C498_=_C1529 ,C498_=_C1530 ,C498_=_C1531 ,C498_=_C1532 ,\nC498_=_C1533 ,C498_=_C1534 ,C498_=_C1535 ,C498_=_C1537 ,C498_=_C1538 ,C498_=_C1539 ,\nC498_=_C1540 ,C498_=_C1541 ,C498_=_C1542 ,C498_=_C1543 ,C498_=_C1544 ,C498_=_C1545 ,\nC498_=_C1546 ,C498_=_C1547 ,C715_=_C868 ,C715_=_C1331 ,C715_=_C1528 ,C715_=_C1529 ,\nC715_=_C1530 ,C715_=_C1531 ,C715_=_C1532 ,C715_=_C1533 ,C715_=_C1534 ,C715_=_C1535 ,\nC715_=_C1537 ,C715_=_C1538 ,C715_=_C1539 ,C715_=_C1540 ,C715_=_C1541 ,C715_=_C1542 ,\nC715_=_C1543 ,C715_=_C1544 ,C715_=_C1545 ,C715_=_C1546 ,C715_=_C1547 ,C868_=_C879 ,\nC868_=_C1331 ,C868_=_C1528 ,C868_=_C1529 ,C868_=_C1530 ,C868_=_C1531 ,C868_=_C1532 ,\nC868_=_C1533 ,C868_=_C1534 ,C868_=_C1535 ,C868_=_C1537 ,C868_=_C1538 ,C868_=_C1539 ,\nC868_=_C1540 ,C868_=_C1541 ,C868_=_C1542 ,C868_=_C1543 ,C868_=_C1544 ,C868_=_C1545 ,\nC868_=_C1546 ,C868_=_C1547 ,C879_=_C972 ,C879_=_C1069 ,C879_=_C1088 ,C879_=_C1626 ,\nC879_=_C1949 ,C879_=_C1985 ,C879_=_C2431 ,C879_=_C2512 ,C879_=_C2898 ,C879_=_C2931 ,\nC879_=_C3115 ,C879_=_C3224 ,C879_=_C3278 ,C879_=_C3279 ,C879_=_C3280 ,C879_=_C3281 ,\nC879_=_C3282 ,C879_=_C3283 ,C879_=_C3284 ,C879_=_C3285 ,C879_=_C3286 ,C879_=_C3287 ,\nC972_=_C1069 ,C972_=_C1088 ,C972_=_C1626 ,C972_=_C1949 ,C972_=_C1985 ,C972_=_C2431 ,\nC972_=_C2512 ,C972_=_C2898 ,C972_=_C2931 ,C972_=_C3115 ,C972_=_C3224 ,C972_=_C3278 ,\nC972_=_C3279 ,C972_=_C3280 ,C972_=_C3281 ,C972_=_C3282 ,C972_=_C3283 ,C972_=_C3284 ,\nC972_=_C3285 ,C972_=_C3286 ,C972_=_C3287 ,C1069_=_C1088 ,C1069_=_C1626 ,C1069_=_C1949 ,\nC1069_=_C1985 ,C1069_=_C2431 ,C1069_=_C2512 ,C1069_=_C2898 ,C1069_=_C2931 ,C1069_=_C3115 ,\nC1069_=_C3224 ,C1069_=_C3278 ,C1069_=_C3279 ,C1069_=_C3280 ,C1069_=_C3281 ,C1069_=_C3282 ,\nC1069_=_C3283 ,C1069_=_C3284 ,C1069_=_C3285 ,C1069_=_C3286 ,C1069_=_C3287 ,C1088_=_C1626 ,\nC1088_=_C1949 ,C1088_=_C1985 ,C1088_=_C2431 ,C1088_=_C2512 ,C1088_=_C2898 ,C1088_=_C2931 ,\nC1088_=_C3115 ,C1088_=_C3224 ,C1088_=_C3278 ,C1088_=_C3279 ,C1088_=_C3280 ,C1088_=_C3281 ,\nC1088_=_C3282 ,C1088_=_C3283 ,C1088_=_C3284 ,C1088_=_C3285 ,C1088_=_C3286 ,C1088_=_C3287 ,\nC1331_=_C1528 ,C1331_=_C1529 ,C1331_=_C1530 ,C1331_=_C1531 ,C1331_=_C1532 ,C1331_=_C1533 ,\nC1331_=_C1534 ,C1331_=_C1535 ,C1331_=_C1537 ,C1331_=_C1538 ,C1331_=_C1539 ,C1331_=_C1540 ,\nC1331_=_C1541 ,C1331_=_C1542 ,C1331_=_C1543 ,C1331_=_C1544 ,C1331_=_C1545 ,C1331_=_C1546 ,\nC1331_=_C1547 ,C1528_=_C1529 ,C1528_=_C1530 ,C1528_=_C1531 ,C1528_=_C1532 ,C1528_=_C1533 ,\nC1528_=_C1534 ,C1528_=_C1535 ,C1528_=_C1537 ,C1528_=_C1538 ,C1528_=_C1539 ,C1528_=_C1540 ,\nC1528_=_C1541 ,C1528_=_C1542 ,C1528_=_C1543 ,C1528_=_C1544 ,C1528_=_C1545 ,C1528_=_C1546 ,\nC1528_=_C1547 ,C1529_=_C1530 ,C1529_=_C1531 ,C1529_=_C1532 ,C1529_=_C1533 ,C1529_=_C1534 ,\nC1529_=_C1535 ,C1529_=_C1537 ,C1529_=_C1538 ,C1529_=_C1539 ,C1529_=_C1540 ,C1529_=_C1541 ,\nC1529_=_C1542 ,C1529_=_C1543 ,C1529_=_C1544 ,C1529_=_C1545 ,C1529_=_C1546 ,C1529_=_C1547 ,\nC1530_=_C1531 ,C1530_=_C1532 ,C1530_=_C1533 ,C1530_=_C1534 ,C1530_=_C1535 ,C1530_=_C1537 ,\nC1530_=_C1538 ,C1530_=_C1539 ,C1530_=_C1540 ,C1530_=_C1541 ,C1530_=_C1542 ,C1530_=_C1543 ,\nC1530_=_C1544 ,C1530_=_C1545 ,C1530_=_C1546 ,C1530_=_C1547 ,C1531_=_C1532 ,C1531_=_C1533 ,\nC1531_=_C1534 ,C1531_=_C1535 ,C1531_=_C1537 ,C1531_=_C1538 ,C1531_=_C1539 ,C1531_=_C1540 ,\nC1531_=_C1541 ,C1531_=_C1542 ,C1531_=_C1543 ,C1531_=_C1544 ,C1531_=_C1545 ,C1531_=_C1546 ,\nC1531_=_C1547 ,C1531_=_C2431 ,C1532_=_C1533 ,C1532_=_C1534 ,C1532_=_C1535 ,C1532_=_C1537 ,\nC1532_=_C1538 ,C1532_=_C1539 ,C1532_=_C1540 ,C1532_=_C1541 ,C1532_=_C1542 ,C1532_=_C1543 ,\nC1532_=_C1544 ,C1532_=_C1545 ,C1532_=_C1546 ,C1532_=_C1547 ,C1533_=_C1534 ,C1533_=_C1535 ,\nC1533_=_C1537 ,C1533_=_C1538 ,C1533_=_C1539 ,C1533_=_C1540 ,C1533_=_C1541 ,C1533_=_C1542 ,\nC1533_=_C1543 ,C1533_=_C1544 ,C1533_=_C1545 ,C1533_=_C1546 ,C1533_=_C1547 ,C1534_=_C1535 ,\nC1534_=_C1537 ,C1534_=_C1538 ,C1534_=_C1539 ,C1534_=_C1540 ,C1534_=_C1541 ,C1534_=_C1542 ,\nC1534_=_C1543 ,C1534_=_C1544 ,C1534_=_C1545 ,C1534_=_C1546 ,C1534_=_C1547 ,C1534_=_C3224 ,\nC1535_=_C1537 ,C1535_=_C1538 ,C1535_=_C1539 ,C1535_=_C1540 ,C1535_=_C1541 ,C1535_=_C1542 ,\nC1535_=_C1543 ,C1535_=_C1544 ,C1535_=_C1545 ,C1535_=_C1546 ,C1535_=_C1547 ,C1537_=_C1538 ,\nC1537_=_C1539 ,C1537_=_C1540 ,C1537_=_C1541 ,C1537_=_C1542 ,C1537_=_C1543 ,C1537_=_C1544 ,\nC1537_=_C1545 ,C1537_=_C1546 ,C1537_=_C1547 ,C1538_=_C1539 ,C1538_=_C1540 ,C1538_=_C1541 ,\nC1538_=_C1542 ,C1538_=_C1543 ,C1538_=_C1544 ,C1538_=_C1545 ,C1538_=_C1546 ,C1538_=_C1547 ,\nC1538_=_C3279 ,C1539_=_C1540 ,C1539_=_C1541 ,C1539_=_C1542 ,C1539_=_C1543 ,C1539_=_C1544 ,\nC1539_=_C1545 ,C1539_=_C1546 ,C1539_=_C1547 ,C1540_=_C1541 ,C1540_=_C1542 ,C1540_=_C1543 ,\nC1540_=_C1544 ,C1540_=_C1545 ,C1540_=_C1546 ,C1540_=_C1547 ,C1540_=_C3281 ,C1541_=_C1542 ,\nC1541_=_C1543 ,C1541_=_C1544 ,C1541_=_C1545 ,C1541_=_C1546 ,C1541_=_C1547 ,C1542_=_C1543 ,\nC1542_=_C1544 ,C1542_=_C1545 ,C1542_=_C1546 ,C1542_=_C1547 ,C1543_=_C1544 ,C1543_=_C1545 ,\nC1543_=_C1546 ,C1543_=_C1547 ,C1544_=_C1545 ,C1544_=_C1546 ,C1544_=_C1547 ,C1544_=_C3284 ,\nC1545_=_C1546 ,C1545_=_C1547 ,C1546_=_C1547 ,C1546_=_C3285 ,C1626_=_C1949 ,C1626_=_C1985 ,\nC1626_=_C2431 ,C1626_=_C2512 ,C1626_=_C2898 ,C1626_=_C2931 ,C1626_=_C3115 ,C1626_=_C3224 ,\nC1626_=_C3278 ,C1626_=_C3279 ,C1626_=_C3280 ,C1626_=_C3281 ,C1626_=_C3282 ,C1626_=_C3283 ,\nC1626_=_C3284 ,C1626_=_C3285 ,C1626_=_C3286 ,C1626_=_C3287 ,C1949_=_C1985 ,C1949_=_C2431 ,\nC1949_=_C2512 ,C1949_=_C2898 ,C1949_=_C2931 ,C1949_=_C3115 ,C1949_=_C3224 ,C1949_=_C3278 ,\nC1949_=_C3279 ,C1949_=_C3280 ,C1949_=_C3281 ,C1949_=_C3282 ,C1949_=_C3283 ,C1949_=_C3284 ,\nC1949_=_C3285 ,C1949_=_C3286 ,C1949_=_C3287 ,C1985_=_C2431 ,C1985_=_C2512 ,C1985_=_C2898 ,\nC1985_=_C2931 ,C1985_=_C3115 ,C1985_=_C3224 ,C1985_=_C3278 ,C1985_=_C3279 ,C1985_=_C3280 ,\nC1985_=_C3281 ,C1985_=_C3282 ,C1985_=_C3283 ,C1985_=_C3284 ,C1985_=_C3285 ,C1985_=_C3286 ,\nC1985_=_C3287 ,C2431_=_C2512 ,C2431_=_C2898 ,C2431_=_C2931 ,C2431_=_C3115 ,C2431_=_C3224 ,\nC2431_=_C3278 ,C2431_=_C3279 ,C2431_=_C3280 ,C2431_=_C3281 ,C2431_=_C3282 ,C2431_=_C3283 ,\nC2431_=_C3284 ,C2431_=_C3285 ,C2431_=_C3286 ,C2431_=_C3287 ,C2512_=_C2898 ,C2512_=_C2931 ,\nC2512_=_C3115 ,C2512_=_C3224 ,C2512_=_C3278 ,C2512_=_C3279 ,C2512_=_C3280 ,C2512_=_C3281 ,\nC2512_=_C3282 ,C2512_=_C3283 ,C2512_=_C3284 ,C2512_=_C3285 ,C2512_=_C3286 ,C2512_=_C3287 ,\nC2898_=_C2931 ,C2898_=_C3115 ,C2898_=_C3224 ,C2898_=_C3278 ,C2898_=_C3279 ,C2898_=_C3280 ,\nC2898_=_C3281 ,C2898_=_C3282 ,C2898_=_C3283 ,C2898_=_C3284 ,C2898_=_C3285 ,C2898_=_C3286 ,\nC2898_=_C3287 ,C2931_=_C3115 ,C2931_=_C3224 ,C2931_=_C3278 ,C2931_=_C3279 ,C2931_=_C3280 ,\nC2931_=_C3281 ,C2931_=_C3282 ,C2931_=_C3283 ,C2931_=_C3284 ,C2931_=_C3285 ,C2931_=_C3286 ,\nC2931_=_C3287 ,C3115_=_C3224 ,C3115_=_C3278 ,C3115_=_C3279 ,C3115_=_C3280 ,C3115_=_C3281 ,\nC3115_=_C3282 ,C3115_=_C3283 ,C3115_=_C3284 ,C3115_=_C3285 ,C3115_=_C3286 ,C3115_=_C3287 ,\nC3224_=_C3278 ,C3224_=_C3279 ,C3224_=_C3280 ,C3224_=_C3281 ,C3224_=_C3282 ,C3224_=_C3283 ,\nC3224_=_C3284 ,C3224_=_C3285 ,C3224_=_C3286 ,C3224_=_C3287 ,C3278_=_C3279 ,C3278_=_C3280 ,\nC3278_=_C3281 ,C3278_=_C3282 ,C3278_=_C3283 ,C3278_=_C3284 ,C3278_=_C3285 ,C3278_=_C3286 ,\nC3278_=_C3287 ,C3279_=_C3280 ,C3279_=_C3281 ,C3279_=_C3282 ,C3279_=_C3283 ,C3279_=_C3284 ,\nC3279_=_C3285 ,C3279_=_C3286 ,C3279_=_C3287 ,C3280_=_C3281 ,C3280_=_C3282 ,C3280_=_C3283 ,\nC3280_=_C3284 ,C3280_=_C3285 ,C3280_=_C3286 ,C3280_=_C3287 ,C3281_=_C3282 ,C3281_=_C3283 ,\nC3281_=_C3284 ,C3281_=_C3285 ,C3281_=_C3286 ,C3281_=_C3287 ,C3282_=_C3283 ,C3282_=_C3284 ,\nC3282_=_C3285 ,C3282_=_C3286 ,C3282_=_C3287 ,C3283_=_C3284 ,C3283_=_C3285 ,C3283_=_C3286 ,\nC3283_=_C3287 ,C3284_=_C3285 ,C3284_=_C3286 ,C3284_=_C3287 ,C3285_=_C3286 ,C3285_=_C3287 ,\nC3286_=_C3287 ,"];312[shape=box, label="id:312 level: 7\n56: C11 C12 C62 C63 C125 \nC126 C158 C159 C295 C296 C423 \nC714 C846 C914 C915 C935 C960 \nC1004 C1313 C1314 C1315 C1316 C1317 \nC1318 C1319 C1320 C1321 C1322 C1323 \nC1324 C1325 C1326 C1327 C1328 C1329 \nC1330 C1356 C1357 C1358 C1359 C1360 \nC1361 C1362 C1363 C1364 C1365 C1366 \nC1367 C1368 C1369 C1370 C1371 C1372 \nC1373 C1374 C1375 \n796: C11_=_C12( C11 C12 ) C11_=_C62( C11 C62 ) C11_=_C125( C11 C125 ) C11_=_C158( C11 C158 ) C11_=_C295( C11 C295 ) \nC11_=_C423( C11 C423 ) C11_=_C846( C11 C846 ) C11_=_C914( C11 C914 ) C11_=_C935( C11 C935 ) C11_=_C960( C11 C960 ) C11_=_C1004( C11 C1004 ) \nC11_=_C1313( C11 C1313 ) C11_=_C1314( C11 C1314 ) C11_=_C1315( C11 C1315 ) C11_=_C1316( C11 C1316 ) C11_=_C1317( C11 C1317 ) C11_=_C1318( C11 C1318 ) \nC11_=_C1319( C11 C1319 ) C11_=_C1320( C11 C1320 ) C11_=_C1321( C11 C1321 ) C11_=_C1322( C11 C1322 ) C11_=_C1323( C11 C1323 ) C11_=_C1324( C11 C1324 ) \nC11_=_C1325( C11 C1325 ) C11_=_C1326( C11 C1326 ) C11_=_C1327( C11 C1327 ) C11_=_C1328(</w:t>
      </w:r>
    </w:p>
    <w:p>
      <w:pPr>
        <w:pStyle w:val="PreformattedText"/>
        <w:bidi w:val="0"/>
        <w:spacing w:before="0" w:after="0"/>
        <w:jc w:val="left"/>
        <w:rPr/>
      </w:pPr>
      <w:r>
        <w:rPr/>
        <w:t xml:space="preserve"> </w:t>
      </w:r>
      <w:r>
        <w:rPr/>
        <w:t>C11 C1328 ) C11_=_C1329( C11 C1329 ) C11_=_C1330( C11 C1330 ) \nC12_=_C63( C12 C63 ) C12_=_C126( C12 C126 ) C12_=_C159( C12 C159 ) C12_=_C296( C12 C296 ) C12_=_C714( C12 C714 ) C12_=_C915( C12 C915 ) \nC12_=_C1313( C12 C1313 ) C12_=_C1356( C12 C1356 ) C12_=_C1357( C12 C1357 ) C12_=_C1358( C12 C1358 ) C12_=_C1359( C12 C1359 ) C12_=_C1360( C12 C1360 ) \nC12_=_C1361( C12 C1361 ) C12_=_C1362( C12 C1362 ) C12_=_C1363( C12 C1363 ) C12_=_C1364( C12 C1364 ) C12_=_C1365( C12 C1365 ) C12_=_C1366( C12 C1366 ) \nC12_=_C1367( C12 C1367 ) C12_=_C1368( C12 C1368 ) C12_=_C1369( C12 C1369 ) C12_=_C1370( C12 C1370 ) C12_=_C1371( C12 C1371 ) C12_=_C1372( C12 C1372 ) \nC12_=_C1373( C12 C1373 ) C12_=_C1374( C12 C1374 ) C12_=_C1375( C12 C1375 ) C62_=_C63( C62 C63 ) C62_=_C125( C62 C125 ) C62_=_C158( C62 C158 ) \nC62_=_C295( C62 C295 ) C62_=_C423( C62 C423 ) C62_=_C846( C62 C846 ) C62_=_C914( C62 C914 ) C62_=_C935( C62 C935 ) C62_=_C960( C62 C960 ) \nC62_=_C1004( C62 C1004 ) C62_=_C1313( C62 C1313 ) C62_=_C1314( C62 C1314 ) C62_=_C1315( C62 C1315 ) C62_=_C1316( C62 C1316 ) C62_=_C1317( C62 C1317 ) \nC62_=_C1318( C62 C1318 ) C62_=_C1319( C62 C1319 ) C62_=_C1320( C62 C1320 ) C62_=_C1321( C62 C1321 ) C62_=_C1322( C62 C1322 ) C62_=_C1323( C62 C1323 ) \nC62_=_C1324( C62 C1324 ) C62_=_C1325( C62 C1325 ) C62_=_C1326( C62 C1326 ) C62_=_C1327( C62 C1327 ) C62_=_C1328( C62 C1328 ) C62_=_C1329( C62 C1329 ) \nC62_=_C1330( C62 C1330 ) C63_=_C126( C63 C126 ) C63_=_C159( C63 C159 ) C63_=_C296( C63 C296 ) C63_=_C714( C63 C714 ) C63_=_C915( C63 C915 ) \nC63_=_C1313( C63 C1313 ) C63_=_C1356( C63 C1356 ) C63_=_C1357( C63 C1357 ) C63_=_C1358( C63 C1358 ) C63_=_C1359( C63 C1359 ) C63_=_C1360( C63 C1360 ) \nC63_=_C1361( C63 C1361 ) C63_=_C1362( C63 C1362 ) C63_=_C1363( C63 C1363 ) C63_=_C1364( C63 C1364 ) C63_=_C1365( C63 C1365 ) C63_=_C1366( C63 C1366 ) \nC63_=_C1367( C63 C1367 ) C63_=_C1368( C63 C1368 ) C63_=_C1369( C63 C1369 ) C63_=_C1370( C63 C1370 ) C63_=_C1371( C63 C1371 ) C63_=_C1372( C63 C1372 ) \nC63_=_C1373( C63 C1373 ) C63_=_C1374( C63 C1374 ) C63_=_C1375( C63 C1375 ) C125_=_C126( C125 C126 ) C125_=_C158( C125 C158 ) C125_=_C295( C125 C295 ) \nC125_=_C423( C125 C423 ) C125_=_C846( C125 C846 ) C125_=_C914( C125 C914 ) C125_=_C935( C125 C935 ) C125_=_C960( C125 C960 ) C125_=_C1004( C125 C1004 ) \nC125_=_C1313( C125 C1313 ) C125_=_C1314( C125 C1314 ) C125_=_C1315( C125 C1315 ) C125_=_C1316( C125 C1316 ) C125_=_C1317( C125 C1317 ) C125_=_C1318( C125 C1318 ) \nC125_=_C1319( C125 C1319 ) C125_=_C1320( C125 C1320 ) C125_=_C1321( C125 C1321 ) C125_=_C1322( C125 C1322 ) C125_=_C1323( C125 C1323 ) C125_=_C1324( C125 C1324 ) \nC125_=_C1325( C125 C1325 ) C125_=_C1326( C125 C1326 ) C125_=_C1327( C125 C1327 ) C125_=_C1328( C125 C1328 ) C125_=_C1329( C125 C1329 ) C125_=_C1330( C125 C1330 ) \nC126_=_C159( C126 C159 ) C126_=_C296( C126 C296 ) C126_=_C714( C126 C714 ) C126_=_C915( C126 C915 ) C126_=_C1313( C126 C1313 ) C126_=_C1356( C126 C1356 ) \nC126_=_C1357( C126 C1357 ) C126_=_C1358( C126 C1358 ) C126_=_C1359( C126 C1359 ) C126_=_C1360( C126 C1360 ) C126_=_C1361( C126 C1361 ) C126_=_C1362( C126 C1362 ) \nC126_=_C1363( C126 C1363 ) C126_=_C1364( C126 C1364 ) C126_=_C1365( C126 C1365 ) C126_=_C1366( C126 C1366 ) C126_=_C1367( C126 C1367 ) C126_=_C1368( C126 C1368 ) \nC126_=_C1369( C126 C1369 ) C126_=_C1370( C126 C1370 ) C126_=_C1371( C126 C1371 ) C126_=_C1372( C126 C1372 ) C126_=_C1373( C126 C1373 ) C126_=_C1374( C126 C1374 ) \nC126_=_C1375( C126 C1375 ) C158_=_C159( C158 C159 ) C158_=_C295( C158 C295 ) C158_=_C423( C158 C423 ) C158_=_C846( C158 C846 ) C158_=_C914( C158 C914 ) \nC158_=_C935( C158 C935 ) C158_=_C960( C158 C960 ) C158_=_C1004( C158 C1004 ) C158_=_C1313( C158 C1313 ) C158_=_C1314( C158 C1314 ) C158_=_C1315( C158 C1315 ) \nC158_=_C1316( C158 C1316 ) C158_=_C1317( C158 C1317 ) C158_=_C1318( C158 C1318 ) C158_=_C1319( C158 C1319 ) C158_=_C1320( C158 C1320 ) C158_=_C1321( C158 C1321 ) \nC158_=_C1322( C158 C1322 ) C158_=_C1323( C158 C1323 ) C158_=_C1324( C158 C1324 ) C158_=_C1325( C158 C1325 ) C158_=_C1326( C158 C1326 ) C158_=_C1327( C158 C1327 ) \nC158_=_C1328( C158 C1328 ) C158_=_C1329( C158 C1329 ) C158_=_C1330( C158 C1330 ) C159_=_C296( C159 C296 ) C159_=_C714( C159 C714 ) C159_=_C915( C159 C915 ) \nC159_=_C1313( C159 C1313 ) C159_=_C1356( C159 C1356 ) C159_=_C1357( C159 C1357 ) C159_=_C1358( C159 C1358 ) C159_=_C1359( C159 C1359 ) C159_=_C1360( C159 C1360 ) \nC159_=_C1361( C159 C1361 ) C159_=_C1362( C159 C1362 ) C159_=_C1363( C159 C1363 ) C159_=_C1364( C159 C1364 ) C159_=_C1365( C159 C1365 ) C159_=_C1366( C159 C1366 ) \nC159_=_C1367( C159 C1367 ) C159_=_C1368( C159 C1368 ) C159_=_C1369( C159 C1369 ) C159_=_C1370( C159 C1370 ) C159_=_C1371( C159 C1371 ) C159_=_C1372( C159 C1372 ) \nC159_=_C1373( C159 C1373 ) C159_=_C1374( C159 C1374 ) C159_=_C1375( C159 C1375 ) C295_=_C296( C295 C296 ) C295_=_C423( C295 C423 ) C295_=_C846( C295 C846 ) \nC295_=_C914( C295 C914 ) C295_=_C935( C295 C935 ) C295_=_C960( C295 C960 ) C295_=_C1004( C295 C1004 ) C295_=_C1313( C295 C1313 ) C295_=_C1314( C295 C1314 ) \nC295_=_C1315( C295 C1315 ) C295_=_C1316( C295 C1316 ) C295_=_C1317( C295 C1317 ) C295_=_C1318( C295 C1318 ) C295_=_C1319( C295 C1319 ) C295_=_C1320( C295 C1320 ) \nC295_=_C1321( C295 C1321 ) C295_=_C1322( C295 C1322 ) C295_=_C1323( C295 C1323 ) C295_=_C1324( C295 C1324 ) C295_=_C1325( C295 C1325 ) C295_=_C1326( C295 C1326 ) \nC295_=_C1327( C295 C1327 ) C295_=_C1328( C295 C1328 ) C295_=_C1329( C295 C1329 ) C295_=_C1330( C295 C1330 ) C296_=_C714( C296 C714 ) C296_=_C915( C296 C915 ) \nC296_=_C1313( C296 C1313 ) C296_=_C1356( C296 C1356 ) C296_=_C1357( C296 C1357 ) C296_=_C1358( C296 C1358 ) C296_=_C1359( C296 C1359 ) C296_=_C1360( C296 C1360 ) \nC296_=_C1361( C296 C1361 ) C296_=_C1362( C296 C1362 ) C296_=_C1363( C296 C1363 ) C296_=_C1364( C296 C1364 ) C296_=_C1365( C296 C1365 ) C296_=_C1366( C296 C1366 ) \nC296_=_C1367( C296 C1367 ) C296_=_C1368( C296 C1368 ) C296_=_C1369( C296 C1369 ) C296_=_C1370( C296 C1370 ) C296_=_C1371( C296 C1371 ) C296_=_C1372( C296 C1372 ) \nC296_=_C1373( C296 C1373 ) C296_=_C1374( C296 C1374 ) C296_=_C1375( C296 C1375 ) C423_=_C846( C423 C846 ) C423_=_C914( C423 C914 ) C423_=_C935( C423 C935 ) \nC423_=_C960( C423 C960 ) C423_=_C1004( C423 C1004 ) C423_=_C1313( C423 C1313 ) C423_=_C1314( C423 C1314 ) C423_=_C1315( C423 C1315 ) C423_=_C1316( C423 C1316 ) \nC423_=_C1317( C423 C1317 ) C423_=_C1318( C423 C1318 ) C423_=_C1319( C423 C1319 ) C423_=_C1320( C423 C1320 ) C423_=_C1321( C423 C1321 ) C423_=_C1322( C423 C1322 ) \nC423_=_C1323( C423 C1323 ) C423_=_C1324( C423 C1324 ) C423_=_C1325( C423 C1325 ) C423_=_C1326( C423 C1326 ) C423_=_C1327( C423 C1327 ) C423_=_C1328( C423 C1328 ) \nC423_=_C1329( C423 C1329 ) C423_=_C1330( C423 C1330 ) C714_=_C915( C714 C915 ) C714_=_C1313( C714 C1313 ) C714_=_C1356( C714 C1356 ) C714_=_C1357( C714 C1357 ) \nC714_=_C1358( C714 C1358 ) C714_=_C1359( C714 C1359 ) C714_=_C1360( C714 C1360 ) C714_=_C1361( C714 C1361 ) C714_=_C1362( C714 C1362 ) C714_=_C1363( C714 C1363 ) \nC714_=_C1364( C714 C1364 ) C714_=_C1365( C714 C1365 ) C714_=_C1366( C714 C1366 ) C714_=_C1367( C714 C1367 ) C714_=_C1368( C714 C1368 ) C714_=_C1369( C714 C1369 ) \nC714_=_C1370( C714 C1370 ) C714_=_C1371( C714 C1371 ) C714_=_C1372( C714 C1372 ) C714_=_C1373( C714 C1373 ) C714_=_C1374( C714 C1374 ) C714_=_C1375( C714 C1375 ) \nC846_=_C914( C846 C914 ) C846_=_C935( C846 C935 ) C846_=_C960( C846 C960 ) C846_=_C1004( C846 C1004 ) C846_=_C1313( C846 C1313 ) C846_=_C1314( C846 C1314 ) \nC846_=_C1315( C846 C1315 ) C846_=_C1316( C846 C1316 ) C846_=_C1317( C846 C1317 ) C846_=_C1318( C846 C1318 ) C846_=_C1319( C846 C1319 ) C846_=_C1320( C846 C1320 ) \nC846_=_C1321( C846 C1321 ) C846_=_C1322( C846 C1322 ) C846_=_C1323( C846 C1323 ) C846_=_C1324( C846 C1324 ) C846_=_C1325( C846 C1325 ) C846_=_C1326( C846 C1326 ) \nC846_=_C1327( C846 C1327 ) C846_=_C1328( C846 C1328 ) C846_=_C1329( C846 C1329 ) C846_=_C1330( C846 C1330 ) C914_=_C915( C914 C915 ) C914_=_C935( C914 C935 ) \nC914_=_C960( C914 C960 ) C914_=_C1004( C914 C1004 ) C914_=_C1313( C914 C1313 ) C914_=_C1314( C914 C1314 ) C914_=_C1315( C914 C1315 ) C914_=_C1316( C914 C1316 ) \nC914_=_C1317( C914 C1317 ) C914_=_C1318( C914 C1318 ) C914_=_C1319( C914 C1319 ) C914_=_C1320( C914 C1320 ) C914_=_C1321( C914 C1321 ) C914_=_C1322( C914 C1322 ) \nC914_=_C1323( C914 C1323 ) C914_=_C1324( C914 C1324 ) C914_=_C1325( C914 C1325 ) C914_=_C1326( C914 C1326 ) C914_=_C1327( C914 C1327 ) C914_=_C1328( C914 C1328 ) \nC914_=_C1329( C914 C1329 ) C914_=_C1330( C914 C1330 ) C915_=_C1313( C915 C1313 ) C915_=_C1356( C915 C1356 ) C915_=_C1357( C915 C1357 ) C915_=_C1358( C915 C1358 ) \nC915_=_C1359( C915 C1359 ) C915_=_C1360( C915 C1360 ) C915_=_C1361( C915 C1361 ) C915_=_C1362( C915 C1362 ) C915_=_C1363( C915 C1363 ) C915_=_C1364( C915 C1364 ) \nC915_=_C1365( C915 C1365 ) C915_=_C1366( C915 C1366 ) C915_=_C1367( C915 C1367 ) C915_=_C1368( C915 C1368 ) C915_=_C1369( C915 C1369 ) C915_=_C1370( C915 C1370 ) \nC915_=_C1371( C915 C1371 ) C915_=_C1372( C915 C1372 ) C915_=_C1373( C915 C1373 ) C915_=_C1374( C915 C1374 ) C915_=_C1375( C915 C1375 ) C935_=_C960( C935 C960 ) \nC935_=_C1004( C935 C1004 ) C935_=_C1313( C935 C1313 ) C935_=_C1314( C935 C1314 ) C935_=_C1315( C935 C1315 ) C935_=_C1316( C935 C1316 ) C935_=_C1317( C935 C1317 ) \nC935_=_C1318( C935 C1318 ) C935_=_C1319( C935 C1319 ) C935_=_C1320( C935 C1320 ) C935_=_C1321( C935 C1321 ) C935_=_C1322( C935 C1322 ) C935_=_C1323( C935 C1323 ) \nC935_=_C1324( C935 C1324 ) C935_=_C1325( C935 C1325 ) C935_=_C1326( C935 C1326 ) C935_=_C1327( C935 C1327 ) C935_=_C1328( C935 C1328 ) C935_=_C1329( C935 C1329 ) \nC935_=_C1330( C935 C1330 ) C960_=_C1004( C960 C1004 ) C960_=_C1313( C960 C1313 ) C960_=_C1314( C960 C1314 ) C960_=_C1315( C960 C1315 ) C960_=_C1316( C960 C1316 ) \nC960_=_C1317( C960 C1317 ) C960_=_C1318( C960 C1318 ) C960_=_C1319( C960 C1319 ) C960_=_C1320( C960 C1320 ) C960_=_C1321(</w:t>
      </w:r>
    </w:p>
    <w:p>
      <w:pPr>
        <w:pStyle w:val="PreformattedText"/>
        <w:bidi w:val="0"/>
        <w:spacing w:before="0" w:after="0"/>
        <w:jc w:val="left"/>
        <w:rPr/>
      </w:pPr>
      <w:r>
        <w:rPr/>
        <w:t xml:space="preserve"> </w:t>
      </w:r>
      <w:r>
        <w:rPr/>
        <w:t>C960 C1321 ) C960_=_C1322( C960 C1322 ) \nC960_=_C1323( C960 C1323 ) C960_=_C1324( C960 C1324 ) C960_=_C1325( C960 C1325 ) C960_=_C1326( C960 C1326 ) C960_=_C1327( C960 C1327 ) C960_=_C1328( C960 C1328 ) \nC960_=_C1329( C960 C1329 ) C960_=_C1330( C960 C1330 ) C1004_=_C1313( C1004 C1313 ) C1004_=_C1314( C1004 C1314 ) C1004_=_C1315( C1004 C1315 ) C1004_=_C1316( C1004 C1316 ) \nC1004_=_C1317( C1004 C1317 ) C1004_=_C1318( C1004 C1318 ) C1004_=_C1319( C1004 C1319 ) C1004_=_C1320( C1004 C1320 ) C1004_=_C1321( C1004 C1321 ) C1004_=_C1322( C1004 C1322 ) \nC1004_=_C1323( C1004 C1323 ) C1004_=_C1324( C1004 C1324 ) C1004_=_C1325( C1004 C1325 ) C1004_=_C1326( C1004 C1326 ) C1004_=_C1327( C1004 C1327 ) C1004_=_C1328( C1004 C1328 ) \nC1004_=_C1329( C1004 C1329 ) C1004_=_C1330( C1004 C1330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3_=_C1330( C1313 C1330 ) C1313_=_C1356( C1313 C1356 ) C1313_=_C1357( C1313 C1357 ) C1313_=_C1358( C1313 C1358 ) C1313_=_C1359( C1313 C1359 ) C1313_=_C1360( C1313 C1360 ) \nC1313_=_C1361( C1313 C1361 ) C1313_=_C1362( C1313 C1362 ) C1313_=_C1363( C1313 C1363 ) C1313_=_C1364( C1313 C1364 ) C1313_=_C1365( C1313 C1365 ) C1313_=_C1366( C1313 C1366 ) \nC1313_=_C1367( C1313 C1367 ) C1313_=_C1368( C1313 C1368 ) C1313_=_C1369( C1313 C1369 ) C1313_=_C1370( C1313 C1370 ) C1313_=_C1371( C1313 C1371 ) C1313_=_C1372( C1313 C1372 ) \nC1313_=_C1373( C1313 C1373 ) C1313_=_C1374( C1313 C1374 ) C1313_=_C1375( C1313 C1375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1330( C1314 C1330 ) C1314_=_C1356( C1314 C1356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5_=_C1330( C1315 C1330 ) C1315_=_C1357( C1315 C1357 ) \nC1316_=_C1317( C1316 C1317 ) C1316_=_C1318( C1316 C1318 ) C1316_=_C1319( C1316 C1319 ) C1316_=_C1320( C1316 C1320 ) C1316_=_C1321( C1316 C1321 ) C1316_=_C1322( C1316 C1322 ) \nC1316_=_C1323( C1316 C1323 ) C1316_=_C1324( C1316 C1324 ) C1316_=_C1325( C1316 C1325 ) C1316_=_C1326( C1316 C1326 ) C1316_=_C1327( C1316 C1327 ) C1316_=_C1328( C1316 C1328 ) \nC1316_=_C1329( C1316 C1329 ) C1316_=_C1330( C1316 C1330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62( C1318 C1362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20_=_C1321( C1320 C1321 ) C1320_=_C1322( C1320 C1322 ) C1320_=_C1323( C1320 C1323 ) \nC1320_=_C1324( C1320 C1324 ) C1320_=_C1325( C1320 C1325 ) C1320_=_C1326( C1320 C1326 ) C1320_=_C1327( C1320 C1327 ) C1320_=_C1328( C1320 C1328 ) C1320_=_C1329( C1320 C1329 ) \nC1320_=_C1330( C1320 C1330 ) C1321_=_C1322( C1321 C1322 ) C1321_=_C1323( C1321 C1323 ) C1321_=_C1324( C1321 C1324 ) C1321_=_C1325( C1321 C1325 ) C1321_=_C1326( C1321 C1326 ) \nC1321_=_C1327( C1321 C1327 ) C1321_=_C1328( C1321 C1328 ) C1321_=_C1329( C1321 C1329 ) C1321_=_C1330( C1321 C1330 ) C1322_=_C1323( C1322 C1323 ) C1322_=_C1324( C1322 C1324 ) \nC1322_=_C1325( C1322 C1325 ) C1322_=_C1326( C1322 C1326 ) C1322_=_C1327( C1322 C1327 ) C1322_=_C1328( C1322 C1328 ) C1322_=_C1329( C1322 C1329 ) C1322_=_C1330( C1322 C1330 ) \nC1322_=_C1365( C1322 C1365 ) C1323_=_C1324( C1323 C1324 ) C1323_=_C1325( C1323 C1325 ) C1323_=_C1326( C1323 C1326 ) C1323_=_C1327( C1323 C1327 ) C1323_=_C1328( C1323 C1328 ) \nC1323_=_C1329( C1323 C1329 ) C1323_=_C1330( C1323 C1330 ) C1324_=_C1325( C1324 C1325 ) C1324_=_C1326( C1324 C1326 ) C1324_=_C1327( C1324 C1327 ) C1324_=_C1328( C1324 C1328 ) \nC1324_=_C1329( C1324 C1329 ) C1324_=_C1330( C1324 C1330 ) C1324_=_C1366( C1324 C1366 ) C1325_=_C1326( C1325 C1326 ) C1325_=_C1327( C1325 C1327 ) C1325_=_C1328( C1325 C1328 ) \nC1325_=_C1329( C1325 C1329 ) C1325_=_C1330( C1325 C1330 ) C1326_=_C1327( C1326 C1327 ) C1326_=_C1328( C1326 C1328 ) C1326_=_C1329( C1326 C1329 ) C1326_=_C1330( C1326 C1330 ) \nC1327_=_C1328( C1327 C1328 ) C1327_=_C1329( C1327 C1329 ) C1327_=_C1330( C1327 C1330 ) C1328_=_C1329( C1328 C1329 ) C1328_=_C1330( C1328 C1330 ) C1329_=_C1330( C1329 C1330 ) \nC1330_=_C1375( C1330 C1375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6_=_C1372( C1356 C1372 ) C1356_=_C1373( C1356 C1373 ) \nC1356_=_C1374( C1356 C1374 ) C1356_=_C1375( C1356 C1375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71( C1357 C1371 ) C1357_=_C1372( C1357 C1372 ) C1357_=_C1373( C1357 C1373 ) \nC1357_=_C1374( C1357 C1374 ) C1357_=_C1375( C1357 C1375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1370( C1358 C1370 ) C1358_=_C1371( C1358 C1371 ) C1358_=_C1372( C1358 C1372 ) C1358_=_C1373( C1358 C1373 ) C1358_=_C1374( C1358 C1374 ) \nC1358_=_C1375( C1358 C1375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59_=_C1372( C1359 C1372 ) C1359_=_C1373( C1359 C1373 ) C1359_=_C1374( C1359 C1374 ) C1359_=_C1375( C1359 C1375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1375( C1360 C1375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3( C1361 C1373 ) C1361_=_C1374( C1361 C1374 ) C1361_=_C1375( C1361 C1375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4( C1362 C1374 ) C1362_=_C1375( C1362 C1375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3_=_C1375( C1363 C1375 ) C1364_=_C1365( C1364 C1365 ) \nC1364_=_C1366( C1364 C1366 ) C1364_=_C1367( C1364 C1367 ) C1364_=_C1368( C1364 C1368 ) C1364_=_C1369( C1364 C1369 ) C1364_=_C1370( C1364 C1370 ) C1364_=_C1371( C1364 C1371 ) \nC1364_=_C1372( C1364</w:t>
      </w:r>
    </w:p>
    <w:p>
      <w:pPr>
        <w:pStyle w:val="PreformattedText"/>
        <w:bidi w:val="0"/>
        <w:spacing w:before="0" w:after="0"/>
        <w:jc w:val="left"/>
        <w:rPr/>
      </w:pPr>
      <w:r>
        <w:rPr/>
        <w:t xml:space="preserve"> </w:t>
      </w:r>
      <w:r>
        <w:rPr/>
        <w:t>C1372 ) C1364_=_C1373( C1364 C1373 ) C1364_=_C1374( C1364 C1374 ) C1364_=_C1375( C1364 C1375 ) C1365_=_C1366( C1365 C1366 ) C1365_=_C1367( C1365 C1367 ) \nC1365_=_C1368( C1365 C1368 ) C1365_=_C1369( C1365 C1369 ) C1365_=_C1370( C1365 C1370 ) C1365_=_C1371( C1365 C1371 ) C1365_=_C1372( C1365 C1372 ) C1365_=_C1373( C1365 C1373 ) \nC1365_=_C1374( C1365 C1374 ) C1365_=_C1375( C1365 C1375 ) C1366_=_C1367( C1366 C1367 ) C1366_=_C1368( C1366 C1368 ) C1366_=_C1369( C1366 C1369 ) C1366_=_C1370( C1366 C1370 ) \nC1366_=_C1371( C1366 C1371 ) C1366_=_C1372( C1366 C1372 ) C1366_=_C1373( C1366 C1373 ) C1366_=_C1374( C1366 C1374 ) C1366_=_C1375( C1366 C1375 ) C1367_=_C1368( C1367 C1368 ) \nC1367_=_C1369( C1367 C1369 ) C1367_=_C1370( C1367 C1370 ) C1367_=_C1371( C1367 C1371 ) C1367_=_C1372( C1367 C1372 ) C1367_=_C1373( C1367 C1373 ) C1367_=_C1374( C1367 C1374 ) \nC1367_=_C1375( C1367 C1375 ) C1368_=_C1369( C1368 C1369 ) C1368_=_C1370( C1368 C1370 ) C1368_=_C1371( C1368 C1371 ) C1368_=_C1372( C1368 C1372 ) C1368_=_C1373( C1368 C1373 ) \nC1368_=_C1374( C1368 C1374 ) C1368_=_C1375( C1368 C1375 ) C1369_=_C1370( C1369 C1370 ) C1369_=_C1371( C1369 C1371 ) C1369_=_C1372( C1369 C1372 ) C1369_=_C1373( C1369 C1373 ) \nC1369_=_C1374( C1369 C1374 ) C1369_=_C1375( C1369 C1375 ) C1370_=_C1371( C1370 C1371 ) C1370_=_C1372( C1370 C1372 ) C1370_=_C1373( C1370 C1373 ) C1370_=_C1374( C1370 C1374 ) \nC1370_=_C1375( C1370 C1375 ) C1371_=_C1372( C1371 C1372 ) C1371_=_C1373( C1371 C1373 ) C1371_=_C1374( C1371 C1374 ) C1371_=_C1375( C1371 C1375 ) C1372_=_C1373( C1372 C1373 ) \nC1372_=_C1374( C1372 C1374 ) C1372_=_C1375( C1372 C1375 ) C1373_=_C1374( C1373 C1374 ) C1373_=_C1375( C1373 C1375 ) C1374_=_C1375( C1374 C1375 ) "];241-&gt;312[label="55: C11 C12 C62 C63 C125 \nC126 C158 C159 C295 C296 C423 \nC714 C846 C914 C915 C935 C960 \nC1004 C1314 C1315 C1316 C1317 C1318 \nC1319 C1320 C1321 C1322 C1323 C1324 \nC1325 C1326 C1327 C1328 C1329 C1330 \nC1356 C1357 C1358 C1359 C1360 C1361 \nC1362 C1363 C1364 C1365 C1366 C1367 \nC1368 C1369 C1370 C1371 C1372 C1373 \nC1374 C1375 \n741: C11_=_C12 ,C11_=_C62 ,C11_=_C125 ,C11_=_C158 ,C11_=_C295 ,\nC11_=_C423 ,C11_=_C846 ,C11_=_C914 ,C11_=_C935 ,C11_=_C960 ,C11_=_C1004 ,\nC11_=_C1314 ,C11_=_C1315 ,C11_=_C1316 ,C11_=_C1317 ,C11_=_C1318 ,C11_=_C1319 ,\nC11_=_C1320 ,C11_=_C1321 ,C11_=_C1322 ,C11_=_C1323 ,C11_=_C1324 ,C11_=_C1325 ,\nC11_=_C1326 ,C11_=_C1327 ,C11_=_C1328 ,C11_=_C1329 ,C11_=_C1330 ,C12_=_C63 ,\nC12_=_C126 ,C12_=_C159 ,C12_=_C296 ,C12_=_C714 ,C12_=_C915 ,C12_=_C1356 ,\nC12_=_C1357 ,C12_=_C1358 ,C12_=_C1359 ,C12_=_C1360 ,C12_=_C1361 ,C12_=_C1362 ,\nC12_=_C1363 ,C12_=_C1364 ,C12_=_C1365 ,C12_=_C1366 ,C12_=_C1367 ,C12_=_C1368 ,\nC12_=_C1369 ,C12_=_C1370 ,C12_=_C1371 ,C12_=_C1372 ,C12_=_C1373 ,C12_=_C1374 ,\nC12_=_C1375 ,C62_=_C63 ,C62_=_C125 ,C62_=_C158 ,C62_=_C295 ,C62_=_C423 ,\nC62_=_C846 ,C62_=_C914 ,C62_=_C935 ,C62_=_C960 ,C62_=_C1004 ,C62_=_C1314 ,\nC62_=_C1315 ,C62_=_C1316 ,C62_=_C1317 ,C62_=_C1318 ,C62_=_C1319 ,C62_=_C1320 ,\nC62_=_C1321 ,C62_=_C1322 ,C62_=_C1323 ,C62_=_C1324 ,C62_=_C1325 ,C62_=_C1326 ,\nC62_=_C1327 ,C62_=_C1328 ,C62_=_C1329 ,C62_=_C1330 ,C63_=_C126 ,C63_=_C159 ,\nC63_=_C296 ,C63_=_C714 ,C63_=_C915 ,C63_=_C1356 ,C63_=_C1357 ,C63_=_C1358 ,\nC63_=_C1359 ,C63_=_C1360 ,C63_=_C1361 ,C63_=_C1362 ,C63_=_C1363 ,C63_=_C1364 ,\nC63_=_C1365 ,C63_=_C1366 ,C63_=_C1367 ,C63_=_C1368 ,C63_=_C1369 ,C63_=_C1370 ,\nC63_=_C1371 ,C63_=_C1372 ,C63_=_C1373 ,C63_=_C1374 ,C63_=_C1375 ,C125_=_C126 ,\nC125_=_C158 ,C125_=_C295 ,C125_=_C423 ,C125_=_C846 ,C125_=_C914 ,C125_=_C935 ,\nC125_=_C960 ,C125_=_C1004 ,C125_=_C1314 ,C125_=_C1315 ,C125_=_C1316 ,C125_=_C1317 ,\nC125_=_C1318 ,C125_=_C1319 ,C125_=_C1320 ,C125_=_C1321 ,C125_=_C1322 ,C125_=_C1323 ,\nC125_=_C1324 ,C125_=_C1325 ,C125_=_C1326 ,C125_=_C1327 ,C125_=_C1328 ,C125_=_C1329 ,\nC125_=_C1330 ,C126_=_C159 ,C126_=_C296 ,C126_=_C714 ,C126_=_C915 ,C126_=_C1356 ,\nC126_=_C1357 ,C126_=_C1358 ,C126_=_C1359 ,C126_=_C1360 ,C126_=_C1361 ,C126_=_C1362 ,\nC126_=_C1363 ,C126_=_C1364 ,C126_=_C1365 ,C126_=_C1366 ,C126_=_C1367 ,C126_=_C1368 ,\nC126_=_C1369 ,C126_=_C1370 ,C126_=_C1371 ,C126_=_C1372 ,C126_=_C1373 ,C126_=_C1374 ,\nC126_=_C1375 ,C158_=_C159 ,C158_=_C295 ,C158_=_C423 ,C158_=_C846 ,C158_=_C914 ,\nC158_=_C935 ,C158_=_C960 ,C158_=_C1004 ,C158_=_C1314 ,C158_=_C1315 ,C158_=_C1316 ,\nC158_=_C1317 ,C158_=_C1318 ,C158_=_C1319 ,C158_=_C1320 ,C158_=_C1321 ,C158_=_C1322 ,\nC158_=_C1323 ,C158_=_C1324 ,C158_=_C1325 ,C158_=_C1326 ,C158_=_C1327 ,C158_=_C1328 ,\nC158_=_C1329 ,C158_=_C1330 ,C159_=_C296 ,C159_=_C714 ,C159_=_C915 ,C159_=_C1356 ,\nC159_=_C1357 ,C159_=_C1358 ,C159_=_C1359 ,C159_=_C1360 ,C159_=_C1361 ,C159_=_C1362 ,\nC159_=_C1363 ,C159_=_C1364 ,C159_=_C1365 ,C159_=_C1366 ,C159_=_C1367 ,C159_=_C1368 ,\nC159_=_C1369 ,C159_=_C1370 ,C159_=_C1371 ,C159_=_C1372 ,C159_=_C1373 ,C159_=_C1374 ,\nC159_=_C1375 ,C295_=_C296 ,C295_=_C423 ,C295_=_C846 ,C295_=_C914 ,C295_=_C935 ,\nC295_=_C960 ,C295_=_C1004 ,C295_=_C1314 ,C295_=_C1315 ,C295_=_C1316 ,C295_=_C1317 ,\nC295_=_C1318 ,C295_=_C1319 ,C295_=_C1320 ,C295_=_C1321 ,C295_=_C1322 ,C295_=_C1323 ,\nC295_=_C1324 ,C295_=_C1325 ,C295_=_C1326 ,C295_=_C1327 ,C295_=_C1328 ,C295_=_C1329 ,\nC295_=_C1330 ,C296_=_C714 ,C296_=_C915 ,C296_=_C1356 ,C296_=_C1357 ,C296_=_C1358 ,\nC296_=_C1359 ,C296_=_C1360 ,C296_=_C1361 ,C296_=_C1362 ,C296_=_C1363 ,C296_=_C1364 ,\nC296_=_C1365 ,C296_=_C1366 ,C296_=_C1367 ,C296_=_C1368 ,C296_=_C1369 ,C296_=_C1370 ,\nC296_=_C1371 ,C296_=_C1372 ,C296_=_C1373 ,C296_=_C1374 ,C296_=_C1375 ,C423_=_C846 ,\nC423_=_C914 ,C423_=_C935 ,C423_=_C960 ,C423_=_C1004 ,C423_=_C1314 ,C423_=_C1315 ,\nC423_=_C1316 ,C423_=_C1317 ,C423_=_C1318 ,C423_=_C1319 ,C423_=_C1320 ,C423_=_C1321 ,\nC423_=_C1322 ,C423_=_C1323 ,C423_=_C1324 ,C423_=_C1325 ,C423_=_C1326 ,C423_=_C1327 ,\nC423_=_C1328 ,C423_=_C1329 ,C423_=_C1330 ,C714_=_C915 ,C714_=_C1356 ,C714_=_C1357 ,\nC714_=_C1358 ,C714_=_C1359 ,C714_=_C1360 ,C714_=_C1361 ,C714_=_C1362 ,C714_=_C1363 ,\nC714_=_C1364 ,C714_=_C1365 ,C714_=_C1366 ,C714_=_C1367 ,C714_=_C1368 ,C714_=_C1369 ,\nC714_=_C1370 ,C714_=_C1371 ,C714_=_C1372 ,C714_=_C1373 ,C714_=_C1374 ,C714_=_C1375 ,\nC846_=_C914 ,C846_=_C935 ,C846_=_C960 ,C846_=_C1004 ,C846_=_C1314 ,C846_=_C1315 ,\nC846_=_C1316 ,C846_=_C1317 ,C846_=_C1318 ,C846_=_C1319 ,C846_=_C1320 ,C846_=_C1321 ,\nC846_=_C1322 ,C846_=_C1323 ,C846_=_C1324 ,C846_=_C1325 ,C846_=_C1326 ,C846_=_C1327 ,\nC846_=_C1328 ,C846_=_C1329 ,C846_=_C1330 ,C914_=_C915 ,C914_=_C935 ,C914_=_C960 ,\nC914_=_C1004 ,C914_=_C1314 ,C914_=_C1315 ,C914_=_C1316 ,C914_=_C1317 ,C914_=_C1318 ,\nC914_=_C1319 ,C914_=_C1320 ,C914_=_C1321 ,C914_=_C1322 ,C914_=_C1323 ,C914_=_C1324 ,\nC914_=_C1325 ,C914_=_C1326 ,C914_=_C1327 ,C914_=_C1328 ,C914_=_C1329 ,C914_=_C1330 ,\nC915_=_C1356 ,C915_=_C1357 ,C915_=_C1358 ,C915_=_C1359 ,C915_=_C1360 ,C915_=_C1361 ,\nC915_=_C1362 ,C915_=_C1363 ,C915_=_C1364 ,C915_=_C1365 ,C915_=_C1366 ,C915_=_C1367 ,\nC915_=_C1368 ,C915_=_C1369 ,C915_=_C1370 ,C915_=_C1371 ,C915_=_C1372 ,C915_=_C1373 ,\nC915_=_C1374 ,C915_=_C1375 ,C935_=_C960 ,C935_=_C1004 ,C935_=_C1314 ,C935_=_C1315 ,\nC935_=_C1316 ,C935_=_C1317 ,C935_=_C1318 ,C935_=_C1319 ,C935_=_C1320 ,C935_=_C1321 ,\nC935_=_C1322 ,C935_=_C1323 ,C935_=_C1324 ,C935_=_C1325 ,C935_=_C1326 ,C935_=_C1327 ,\nC935_=_C1328 ,C935_=_C1329 ,C935_=_C1330 ,C960_=_C1004 ,C960_=_C1314 ,C960_=_C1315 ,\nC960_=_C1316 ,C960_=_C1317 ,C960_=_C1318 ,C960_=_C1319 ,C960_=_C1320 ,C960_=_C1321 ,\nC960_=_C1322 ,C960_=_C1323 ,C960_=_C1324 ,C960_=_C1325 ,C960_=_C1326 ,C960_=_C1327 ,\nC960_=_C1328 ,C960_=_C1329 ,C960_=_C1330 ,C1004_=_C1314 ,C1004_=_C1315 ,C1004_=_C1316 ,\nC1004_=_C1317 ,C1004_=_C1318 ,C1004_=_C1319 ,C1004_=_C1320 ,C1004_=_C1321 ,C1004_=_C1322 ,\nC1004_=_C1323 ,C1004_=_C1324 ,C1004_=_C1325 ,C1004_=_C1326 ,C1004_=_C1327 ,C1004_=_C1328 ,\nC1004_=_C1329 ,C1004_=_C1330 ,C1314_=_C1315 ,C1314_=_C1316 ,C1314_=_C1317 ,C1314_=_C1318 ,\nC1314_=_C1319 ,C1314_=_C1320 ,C1314_=_C1321 ,C1314_=_C1322 ,C1314_=_C1323 ,C1314_=_C1324 ,\nC1314_=_C1325 ,C1314_=_C1326 ,C1314_=_C1327 ,C1314_=_C1328 ,C1314_=_C1329 ,C1314_=_C1330 ,\nC1314_=_C1356 ,C1315_=_C1316 ,C1315_=_C1317 ,C1315_=_C1318 ,C1315_=_C1319 ,C1315_=_C1320 ,\nC1315_=_C1321 ,C1315_=_C1322 ,C1315_=_C1323 ,C1315_=_C1324 ,C1315_=_C1325 ,C1315_=_C1326 ,\nC1315_=_C1327 ,C1315_=_C1328 ,C1315_=_C1329 ,C1315_=_C1330 ,C1315_=_C1357 ,C1316_=_C1317 ,\nC1316_=_C1318 ,C1316_=_C1319 ,C1316_=_C1320 ,C1316_=_C1321 ,C1316_=_C1322 ,C1316_=_C1323 ,\nC1316_=_C1324 ,C1316_=_C1325 ,C1316_=_C1326 ,C1316_=_C1327 ,C1316_=_C1328 ,C1316_=_C1329 ,\nC1316_=_C1330 ,C1317_=_C1318 ,C1317_=_C1319 ,C1317_=_C1320 ,C1317_=_C1321 ,C1317_=_C1322 ,\nC1317_=_C1323 ,C1317_=_C1324 ,C1317_=_C1325 ,C1317_=_C1326 ,C1317_=_C1327 ,C1317_=_C1328 ,\nC1317_=_C1329 ,C1317_=_C1330 ,C1318_=_C1319 ,C1318_=_C1320 ,C1318_=_C1321 ,C1318_=_C1322 ,\nC1318_=_C1323 ,C1318_=_C1324 ,C1318_=_C1325 ,C1318_=_C1326 ,C1318_=_C1327 ,C1318_=_C1328 ,\nC1318_=_C1329 ,C1318_=_C1330 ,C1318_=_C1362 ,C1319_=_C1320 ,C1319_=_C1321 ,C1319_=_C1322 ,\nC1319_=_C1323 ,C1319_=_C1324 ,C1319_=_C1325 ,C1319_=_C1326 ,C1319_=_C1327 ,C1319_=_C1328 ,\nC1319_=_C1329 ,C1319_=_C1330 ,C1320_=_C1321 ,C1320_=_C1322 ,C1320_=_C1323 ,C1320_=_C1324 ,\nC1320_=_C1325 ,C1320_=_C1326 ,C1320_=_C1327 ,C1320_=_C1328 ,C1320_=_C1329 ,C1320_=_C1330 ,\nC1321_=_C1322 ,C1321_=_C1323 ,C1321_=_C1324 ,C1321_=_C1325 ,C1321_=_C1326 ,C1321_=_C1327 ,\nC1321_=_C1328 ,C1321_=_C1329 ,C1321_=_C1330 ,C1322_=_C1323 ,C1322_=_C1324 ,C1322_=_C1325 ,\nC1322_=_C1326 ,C1322_=_C1327 ,C1322_=_C1328 ,C1322_=_C1329 ,C1322_=_C1330 ,C1322_=_C1365 ,\nC1323_=_C1324 ,C1323_=_C1325 ,C1323_=_C1326 ,C1323_=_C1327 ,C1323_=_C1328 ,C1323_=_C1329 ,\nC1323_=_C1330 ,C1324_=_C1325 ,C1324_=_C1326 ,C1324_=_C1327 ,C1324_=_C1328 ,C1324_=_C1329 ,\nC1324_=_C1330 ,C1324_=_C1366 ,C1325_=_C1326 ,C1325_=_C1327 ,C1325_=_C1328 ,C1325_=_C1329 ,\nC1325_=_C1330 ,C1326_=_C1327 ,C1326_=_C1328 ,C1326_=_C1329 ,C1326_=_C1330 ,C1327_=_C1328 ,\nC1327_=_C1329 ,C1327_=_C1330 ,C1328_=_C1329 ,C1328_=_C1330</w:t>
      </w:r>
    </w:p>
    <w:p>
      <w:pPr>
        <w:pStyle w:val="PreformattedText"/>
        <w:bidi w:val="0"/>
        <w:spacing w:before="0" w:after="0"/>
        <w:jc w:val="left"/>
        <w:rPr/>
      </w:pPr>
      <w:r>
        <w:rPr/>
        <w:t xml:space="preserve"> </w:t>
      </w:r>
      <w:r>
        <w:rPr/>
        <w:t>,C1329_=_C1330 ,C1330_=_C1375 ,\nC1356_=_C1357 ,C1356_=_C1358 ,C1356_=_C1359 ,C1356_=_C1360 ,C1356_=_C1361 ,C1356_=_C1362 ,\nC1356_=_C1363 ,C1356_=_C1364 ,C1356_=_C1365 ,C1356_=_C1366 ,C1356_=_C1367 ,C1356_=_C1368 ,\nC1356_=_C1369 ,C1356_=_C1370 ,C1356_=_C1371 ,C1356_=_C1372 ,C1356_=_C1373 ,C1356_=_C1374 ,\nC1356_=_C1375 ,C1357_=_C1358 ,C1357_=_C1359 ,C1357_=_C1360 ,C1357_=_C1361 ,C1357_=_C1362 ,\nC1357_=_C1363 ,C1357_=_C1364 ,C1357_=_C1365 ,C1357_=_C1366 ,C1357_=_C1367 ,C1357_=_C1368 ,\nC1357_=_C1369 ,C1357_=_C1370 ,C1357_=_C1371 ,C1357_=_C1372 ,C1357_=_C1373 ,C1357_=_C1374 ,\nC1357_=_C1375 ,C1358_=_C1359 ,C1358_=_C1360 ,C1358_=_C1361 ,C1358_=_C1362 ,C1358_=_C1363 ,\nC1358_=_C1364 ,C1358_=_C1365 ,C1358_=_C1366 ,C1358_=_C1367 ,C1358_=_C1368 ,C1358_=_C1369 ,\nC1358_=_C1370 ,C1358_=_C1371 ,C1358_=_C1372 ,C1358_=_C1373 ,C1358_=_C1374 ,C1358_=_C1375 ,\nC1359_=_C1360 ,C1359_=_C1361 ,C1359_=_C1362 ,C1359_=_C1363 ,C1359_=_C1364 ,C1359_=_C1365 ,\nC1359_=_C1366 ,C1359_=_C1367 ,C1359_=_C1368 ,C1359_=_C1369 ,C1359_=_C1370 ,C1359_=_C1371 ,\nC1359_=_C1372 ,C1359_=_C1373 ,C1359_=_C1374 ,C1359_=_C1375 ,C1360_=_C1361 ,C1360_=_C1362 ,\nC1360_=_C1363 ,C1360_=_C1364 ,C1360_=_C1365 ,C1360_=_C1366 ,C1360_=_C1367 ,C1360_=_C1368 ,\nC1360_=_C1369 ,C1360_=_C1370 ,C1360_=_C1371 ,C1360_=_C1372 ,C1360_=_C1373 ,C1360_=_C1374 ,\nC1360_=_C1375 ,C1361_=_C1362 ,C1361_=_C1363 ,C1361_=_C1364 ,C1361_=_C1365 ,C1361_=_C1366 ,\nC1361_=_C1367 ,C1361_=_C1368 ,C1361_=_C1369 ,C1361_=_C1370 ,C1361_=_C1371 ,C1361_=_C1372 ,\nC1361_=_C1373 ,C1361_=_C1374 ,C1361_=_C1375 ,C1362_=_C1363 ,C1362_=_C1364 ,C1362_=_C1365 ,\nC1362_=_C1366 ,C1362_=_C1367 ,C1362_=_C1368 ,C1362_=_C1369 ,C1362_=_C1370 ,C1362_=_C1371 ,\nC1362_=_C1372 ,C1362_=_C1373 ,C1362_=_C1374 ,C1362_=_C1375 ,C1363_=_C1364 ,C1363_=_C1365 ,\nC1363_=_C1366 ,C1363_=_C1367 ,C1363_=_C1368 ,C1363_=_C1369 ,C1363_=_C1370 ,C1363_=_C1371 ,\nC1363_=_C1372 ,C1363_=_C1373 ,C1363_=_C1374 ,C1363_=_C1375 ,C1364_=_C1365 ,C1364_=_C1366 ,\nC1364_=_C1367 ,C1364_=_C1368 ,C1364_=_C1369 ,C1364_=_C1370 ,C1364_=_C1371 ,C1364_=_C1372 ,\nC1364_=_C1373 ,C1364_=_C1374 ,C1364_=_C1375 ,C1365_=_C1366 ,C1365_=_C1367 ,C1365_=_C1368 ,\nC1365_=_C1369 ,C1365_=_C1370 ,C1365_=_C1371 ,C1365_=_C1372 ,C1365_=_C1373 ,C1365_=_C1374 ,\nC1365_=_C1375 ,C1366_=_C1367 ,C1366_=_C1368 ,C1366_=_C1369 ,C1366_=_C1370 ,C1366_=_C1371 ,\nC1366_=_C1372 ,C1366_=_C1373 ,C1366_=_C1374 ,C1366_=_C1375 ,C1367_=_C1368 ,C1367_=_C1369 ,\nC1367_=_C1370 ,C1367_=_C1371 ,C1367_=_C1372 ,C1367_=_C1373 ,C1367_=_C1374 ,C1367_=_C1375 ,\nC1368_=_C1369 ,C1368_=_C1370 ,C1368_=_C1371 ,C1368_=_C1372 ,C1368_=_C1373 ,C1368_=_C1374 ,\nC1368_=_C1375 ,C1369_=_C1370 ,C1369_=_C1371 ,C1369_=_C1372 ,C1369_=_C1373 ,C1369_=_C1374 ,\nC1369_=_C1375 ,C1370_=_C1371 ,C1370_=_C1372 ,C1370_=_C1373 ,C1370_=_C1374 ,C1370_=_C1375 ,\nC1371_=_C1372 ,C1371_=_C1373 ,C1371_=_C1374 ,C1371_=_C1375 ,C1372_=_C1373 ,C1372_=_C1374 ,\nC1372_=_C1375 ,C1373_=_C1374 ,C1373_=_C1375 ,C1374_=_C1375 ,"];313[shape=box, label="id:313 level: 7\n57: C15 C19 C66 C69 C128 \nC131 C163 C166 C299 C301 C368 \nC454 C502 C722 C872 C966 C1040 \nC1063 C1085 C1318 C1324 C1336 C1362 \nC1366 C1531 C1793 C1797 C2100 C2118 \nC2320 C2429 C2430 C2431 C2432 C2433 \nC2434 C2435 C2436 C2437 C2438 C2439 \nC2559 C2648 C2949 C3052 C3083 C3442 \nC3443 C3444 C3445 C3446 C3447 C3448 \nC3449 C3450 C3451 C3452 \n821: C15_=_C19( C15 C19 ) C15_=_C66( C15 C66 ) C15_=_C128( C15 C128 ) C15_=_C163( C15 C163 ) C15_=_C299( C15 C299 ) \nC15_=_C502( C15 C502 ) C15_=_C722( C15 C722 ) C15_=_C872( C15 C872 ) C15_=_C966( C15 C966 ) C15_=_C1063( C15 C1063 ) C15_=_C1085( C15 C1085 ) \nC15_=_C1318( C15 C1318 ) C15_=_C1336( C15 C1336 ) C15_=_C1362( C15 C1362 ) C15_=_C1531( C15 C1531 ) C15_=_C1793( C15 C1793 ) C15_=_C2100( C15 C2100 ) \nC15_=_C2118( C15 C2118 ) C15_=_C2429( C15 C2429 ) C15_=_C2430( C15 C2430 ) C15_=_C2431( C15 C2431 ) C15_=_C2432( C15 C2432 ) C15_=_C2433( C15 C2433 ) \nC15_=_C2434( C15 C2434 ) C15_=_C2435( C15 C2435 ) C15_=_C2436( C15 C2436 ) C15_=_C2437( C15 C2437 ) C15_=_C2438( C15 C2438 ) C15_=_C2439( C15 C2439 ) \nC19_=_C69( C19 C69 ) C19_=_C131( C19 C131 ) C19_=_C166( C19 C166 ) C19_=_C301( C19 C301 ) C19_=_C368( C19 C368 ) C19_=_C454( C19 C454 ) \nC19_=_C1040( C19 C1040 ) C19_=_C1324( C19 C1324 ) C19_=_C1366( C19 C1366 ) C19_=_C1797( C19 C1797 ) C19_=_C2320( C19 C2320 ) C19_=_C2432( C19 C2432 ) \nC19_=_C2559( C19 C2559 ) C19_=_C2648( C19 C2648 ) C19_=_C2949( C19 C2949 ) C19_=_C3052( C19 C3052 ) C19_=_C3083( C19 C3083 ) C19_=_C3442( C19 C3442 ) \nC19_=_C3443( C19 C3443 ) C19_=_C3444( C19 C3444 ) C19_=_C3445( C19 C3445 ) C19_=_C3446( C19 C3446 ) C19_=_C3447( C19 C3447 ) C19_=_C3448( C19 C3448 ) \nC19_=_C3449( C19 C3449 ) C19_=_C3450( C19 C3450 ) C19_=_C3451( C19 C3451 ) C19_=_C3452( C19 C3452 ) C66_=_C69( C66 C69 ) C66_=_C128( C66 C128 ) \nC66_=_C163( C66 C163 ) C66_=_C299( C66 C299 ) C66_=_C502( C66 C502 ) C66_=_C722( C66 C722 ) C66_=_C872( C66 C872 ) C66_=_C966( C66 C966 ) \nC66_=_C1063( C66 C1063 ) C66_=_C1085( C66 C1085 ) C66_=_C1318( C66 C1318 ) C66_=_C1336( C66 C1336 ) C66_=_C1362( C66 C1362 ) C66_=_C1531( C66 C1531 ) \nC66_=_C1793( C66 C1793 ) C66_=_C2100( C66 C2100 ) C66_=_C2118( C66 C2118 ) C66_=_C2429( C66 C2429 ) C66_=_C2430( C66 C2430 ) C66_=_C2431( C66 C2431 ) \nC66_=_C2432( C66 C2432 ) C66_=_C2433( C66 C2433 ) C66_=_C2434( C66 C2434 ) C66_=_C2435( C66 C2435 ) C66_=_C2436( C66 C2436 ) C66_=_C2437( C66 C2437 ) \nC66_=_C2438( C66 C2438 ) C66_=_C2439( C66 C2439 ) C69_=_C131( C69 C131 ) C69_=_C166( C69 C166 ) C69_=_C301( C69 C301 ) C69_=_C368( C69 C368 ) \nC69_=_C454( C69 C454 ) C69_=_C1040( C69 C1040 ) C69_=_C1324( C69 C1324 ) C69_=_C1366( C69 C1366 ) C69_=_C1797( C69 C1797 ) C69_=_C2320( C69 C2320 ) \nC69_=_C2432( C69 C2432 ) C69_=_C2559( C69 C2559 ) C69_=_C2648( C69 C2648 ) C69_=_C2949( C69 C2949 ) C69_=_C3052( C69 C3052 ) C69_=_C3083( C69 C3083 ) \nC69_=_C3442( C69 C3442 ) C69_=_C3443( C69 C3443 ) C69_=_C3444( C69 C3444 ) C69_=_C3445( C69 C3445 ) C69_=_C3446( C69 C3446 ) C69_=_C3447( C69 C3447 ) \nC69_=_C3448( C69 C3448 ) C69_=_C3449( C69 C3449 ) C69_=_C3450( C69 C3450 ) C69_=_C3451( C69 C3451 ) C69_=_C3452( C69 C3452 ) C128_=_C131( C128 C131 ) \nC128_=_C163( C128 C163 ) C128_=_C299( C128 C299 ) C128_=_C502( C128 C502 ) C128_=_C722( C128 C722 ) C128_=_C872( C128 C872 ) C128_=_C966( C128 C966 ) \nC128_=_C1063( C128 C1063 ) C128_=_C1085( C128 C1085 ) C128_=_C1318( C128 C1318 ) C128_=_C1336( C128 C1336 ) C128_=_C1362( C128 C1362 ) C128_=_C1531( C128 C1531 ) \nC128_=_C1793( C128 C1793 ) C128_=_C2100( C128 C2100 ) C128_=_C2118( C128 C2118 ) C128_=_C2429( C128 C2429 ) C128_=_C2430( C128 C2430 ) C128_=_C2431( C128 C2431 ) \nC128_=_C2432( C128 C2432 ) C128_=_C2433( C128 C2433 ) C128_=_C2434( C128 C2434 ) C128_=_C2435( C128 C2435 ) C128_=_C2436( C128 C2436 ) C128_=_C2437( C128 C2437 ) \nC128_=_C2438( C128 C2438 ) C128_=_C2439( C128 C2439 ) C131_=_C166( C131 C166 ) C131_=_C301( C131 C301 ) C131_=_C368( C131 C368 ) C131_=_C454( C131 C454 ) \nC131_=_C1040( C131 C1040 ) C131_=_C1324( C131 C1324 ) C131_=_C1366( C131 C1366 ) C131_=_C1797( C131 C1797 ) C131_=_C2320( C131 C2320 ) C131_=_C2432( C131 C2432 ) \nC131_=_C2559( C131 C2559 ) C131_=_C2648( C131 C2648 ) C131_=_C2949( C131 C2949 ) C131_=_C3052( C131 C3052 ) C131_=_C3083( C131 C3083 ) C131_=_C3442( C131 C3442 ) \nC131_=_C3443( C131 C3443 ) C131_=_C3444( C131 C3444 ) C131_=_C3445( C131 C3445 ) C131_=_C3446( C131 C3446 ) C131_=_C3447( C131 C3447 ) C131_=_C3448( C131 C3448 ) \nC131_=_C3449( C131 C3449 ) C131_=_C3450( C131 C3450 ) C131_=_C3451( C131 C3451 ) C131_=_C3452( C131 C3452 ) C163_=_C166( C163 C166 ) C163_=_C299( C163 C299 ) \nC163_=_C502( C163 C502 ) C163_=_C722( C163 C722 ) C163_=_C872( C163 C872 ) C163_=_C966( C163 C966 ) C163_=_C1063( C163 C1063 ) C163_=_C1085( C163 C1085 ) \nC163_=_C1318( C163 C1318 ) C163_=_C1336( C163 C1336 ) C163_=_C1362( C163 C1362 ) C163_=_C1531( C163 C1531 ) C163_=_C1793( C163 C1793 ) C163_=_C2100( C163 C2100 ) \nC163_=_C2118( C163 C2118 ) C163_=_C2429( C163 C2429 ) C163_=_C2430( C163 C2430 ) C163_=_C2431( C163 C2431 ) C163_=_C2432( C163 C2432 ) C163_=_C2433( C163 C2433 ) \nC163_=_C2434( C163 C2434 ) C163_=_C2435( C163 C2435 ) C163_=_C2436( C163 C2436 ) C163_=_C2437( C163 C2437 ) C163_=_C2438( C163 C2438 ) C163_=_C2439( C163 C2439 ) \nC166_=_C301( C166 C301 ) C166_=_C368( C166 C368 ) C166_=_C454( C166 C454 ) C166_=_C1040( C166 C1040 ) C166_=_C1324( C166 C1324 ) C166_=_C1366( C166 C1366 ) \nC166_=_C1797( C166 C1797 ) C166_=_C2320( C166 C2320 ) C166_=_C2432( C166 C2432 ) C166_=_C2559( C166 C2559 ) C166_=_C2648( C166 C2648 ) C166_=_C2949( C166 C2949 ) \nC166_=_C3052( C166 C3052 ) C166_=_C3083( C166 C3083 ) C166_=_C3442( C166 C3442 ) C166_=_C3443( C166 C3443 ) C166_=_C3444( C166 C3444 ) C166_=_C3445( C166 C3445 ) \nC166_=_C3446( C166 C3446 ) C166_=_C3447( C166 C3447 ) C166_=_C3448( C166 C3448 ) C166_=_C3449( C166 C3449 ) C166_=_C3450( C166 C3450 ) C166_=_C3451( C166 C3451 ) \nC166_=_C3452( C166 C3452 ) C299_=_C301( C299 C301 ) C299_=_C502( C299 C502 ) C299_=_C722( C299 C722 ) C299_=_C872( C299 C872 ) C299_=_C966( C299 C966 ) \nC299_=_C1063( C299 C1063 ) C299_=_C1085( C299 C1085 ) C299_=_C1318( C299 C1318 ) C299_=_C1336( C299 C1336 ) C299_=_C1362( C299 C1362 ) C299_=_C1531( C299 C1531 ) \nC299_=_C1793( C299 C1793 ) C299_=_C2100( C299 C2100 ) C299_=_C2118( C299 C2118 ) C299_=_C2429( C299 C2429 ) C299_=_C2430( C299 C2430 ) C299_=_C2431( C299 C2431 ) \nC299_=_C2432( C299 C2432 ) C299_=_C2433( C299 C2433 ) C299_=_C2434( C299 C2434 ) C299_=_C2435( C299 C2435 ) C299_=_C2436( C299 C2436 ) C299_=_C2437( C299 C2437 ) \nC299_=_C2438( C299 C2438 ) C299_=_C2439( C299 C2439 ) C301_=_C368( C301 C368 ) C301_=_C454( C301 C454 ) C301_=_C1040( C301 C1040 ) C301_=_C1324( C301 C1324 ) \nC301_=_C1366( C301 C1366 ) C301_=_C1797( C301 C1797 ) C301_=_C2320( C301 C2320 ) C301_=_C2432( C301 C2432 ) C301_=_C2559( C301 C2559 ) C301_=_C2648( C301 C2648 ) \nC301_=_C2949( C301 C2949 ) C301_=_C3052( C301</w:t>
      </w:r>
    </w:p>
    <w:p>
      <w:pPr>
        <w:pStyle w:val="PreformattedText"/>
        <w:bidi w:val="0"/>
        <w:spacing w:before="0" w:after="0"/>
        <w:jc w:val="left"/>
        <w:rPr/>
      </w:pPr>
      <w:r>
        <w:rPr/>
        <w:t xml:space="preserve"> </w:t>
      </w:r>
      <w:r>
        <w:rPr/>
        <w:t>C3052 ) C301_=_C3083( C301 C3083 ) C301_=_C3442( C301 C3442 ) C301_=_C3443( C301 C3443 ) C301_=_C3444( C301 C3444 ) \nC301_=_C3445( C301 C3445 ) C301_=_C3446( C301 C3446 ) C301_=_C3447( C301 C3447 ) C301_=_C3448( C301 C3448 ) C301_=_C3449( C301 C3449 ) C301_=_C3450( C301 C3450 ) \nC301_=_C3451( C301 C3451 ) C301_=_C3452( C301 C3452 ) C368_=_C454( C368 C454 ) C368_=_C1040( C368 C1040 ) C368_=_C1324( C368 C1324 ) C368_=_C1366( C368 C1366 ) \nC368_=_C1797( C368 C1797 ) C368_=_C2320( C368 C2320 ) C368_=_C2432( C368 C2432 ) C368_=_C2559( C368 C2559 ) C368_=_C2648( C368 C2648 ) C368_=_C2949( C368 C2949 ) \nC368_=_C3052( C368 C3052 ) C368_=_C3083( C368 C3083 ) C368_=_C3442( C368 C3442 ) C368_=_C3443( C368 C3443 ) C368_=_C3444( C368 C3444 ) C368_=_C3445( C368 C3445 ) \nC368_=_C3446( C368 C3446 ) C368_=_C3447( C368 C3447 ) C368_=_C3448( C368 C3448 ) C368_=_C3449( C368 C3449 ) C368_=_C3450( C368 C3450 ) C368_=_C3451( C368 C3451 ) \nC368_=_C3452( C368 C3452 ) C454_=_C1040( C454 C1040 ) C454_=_C1324( C454 C1324 ) C454_=_C1366( C454 C1366 ) C454_=_C1797( C454 C1797 ) C454_=_C2320( C454 C2320 ) \nC454_=_C2432( C454 C2432 ) C454_=_C2559( C454 C2559 ) C454_=_C2648( C454 C2648 ) C454_=_C2949( C454 C2949 ) C454_=_C3052( C454 C3052 ) C454_=_C3083( C454 C3083 ) \nC454_=_C3442( C454 C3442 ) C454_=_C3443( C454 C3443 ) C454_=_C3444( C454 C3444 ) C454_=_C3445( C454 C3445 ) C454_=_C3446( C454 C3446 ) C454_=_C3447( C454 C3447 ) \nC454_=_C3448( C454 C3448 ) C454_=_C3449( C454 C3449 ) C454_=_C3450( C454 C3450 ) C454_=_C3451( C454 C3451 ) C454_=_C3452( C454 C3452 ) C502_=_C722( C502 C722 ) \nC502_=_C872( C502 C872 ) C502_=_C966( C502 C966 ) C502_=_C1063( C502 C1063 ) C502_=_C1085( C502 C1085 ) C502_=_C1318( C502 C1318 ) C502_=_C1336( C502 C1336 ) \nC502_=_C1362( C502 C1362 ) C502_=_C1531( C502 C1531 ) C502_=_C1793( C502 C1793 ) C502_=_C2100( C502 C2100 ) C502_=_C2118( C502 C2118 ) C502_=_C2429( C502 C2429 ) \nC502_=_C2430( C502 C2430 ) C502_=_C2431( C502 C2431 ) C502_=_C2432( C502 C2432 ) C502_=_C2433( C502 C2433 ) C502_=_C2434( C502 C2434 ) C502_=_C2435( C502 C2435 ) \nC502_=_C2436( C502 C2436 ) C502_=_C2437( C502 C2437 ) C502_=_C2438( C502 C2438 ) C502_=_C2439( C502 C2439 ) C722_=_C872( C722 C872 ) C722_=_C966( C722 C966 ) \nC722_=_C1063( C722 C1063 ) C722_=_C1085( C722 C1085 ) C722_=_C1318( C722 C1318 ) C722_=_C1336( C722 C1336 ) C722_=_C1362( C722 C1362 ) C722_=_C1531( C722 C1531 ) \nC722_=_C1793( C722 C1793 ) C722_=_C2100( C722 C2100 ) C722_=_C2118( C722 C2118 ) C722_=_C2429( C722 C2429 ) C722_=_C2430( C722 C2430 ) C722_=_C2431( C722 C2431 ) \nC722_=_C2432( C722 C2432 ) C722_=_C2433( C722 C2433 ) C722_=_C2434( C722 C2434 ) C722_=_C2435( C722 C2435 ) C722_=_C2436( C722 C2436 ) C722_=_C2437( C722 C2437 ) \nC722_=_C2438( C722 C2438 ) C722_=_C2439( C722 C2439 ) C872_=_C966( C872 C966 ) C872_=_C1063( C872 C1063 ) C872_=_C1085( C872 C1085 ) C872_=_C1318( C872 C1318 ) \nC872_=_C1336( C872 C1336 ) C872_=_C1362( C872 C1362 ) C872_=_C1531( C872 C1531 ) C872_=_C1793( C872 C1793 ) C872_=_C2100( C872 C2100 ) C872_=_C2118( C872 C2118 ) \nC872_=_C2429( C872 C2429 ) C872_=_C2430( C872 C2430 ) C872_=_C2431( C872 C2431 ) C872_=_C2432( C872 C2432 ) C872_=_C2433( C872 C2433 ) C872_=_C2434( C872 C2434 ) \nC872_=_C2435( C872 C2435 ) C872_=_C2436( C872 C2436 ) C872_=_C2437( C872 C2437 ) C872_=_C2438( C872 C2438 ) C872_=_C2439( C872 C2439 ) C966_=_C1063( C966 C1063 ) \nC966_=_C1085( C966 C1085 ) C966_=_C1318( C966 C1318 ) C966_=_C1336( C966 C1336 ) C966_=_C1362( C966 C1362 ) C966_=_C1531( C966 C1531 ) C966_=_C1793( C966 C1793 ) \nC966_=_C2100( C966 C2100 ) C966_=_C2118( C966 C2118 ) C966_=_C2429( C966 C2429 ) C966_=_C2430( C966 C2430 ) C966_=_C2431( C966 C2431 ) C966_=_C2432( C966 C2432 ) \nC966_=_C2433( C966 C2433 ) C966_=_C2434( C966 C2434 ) C966_=_C2435( C966 C2435 ) C966_=_C2436( C966 C2436 ) C966_=_C2437( C966 C2437 ) C966_=_C2438( C966 C2438 ) \nC966_=_C2439( C966 C2439 ) C1040_=_C1324( C1040 C1324 ) C1040_=_C1366( C1040 C1366 ) C1040_=_C1797( C1040 C1797 ) C1040_=_C2320( C1040 C2320 ) C1040_=_C2432( C1040 C2432 ) \nC1040_=_C2559( C1040 C2559 ) C1040_=_C2648( C1040 C2648 ) C1040_=_C2949( C1040 C2949 ) C1040_=_C3052( C1040 C3052 ) C1040_=_C3083( C1040 C3083 ) C1040_=_C3442( C1040 C3442 ) \nC1040_=_C3443( C1040 C3443 ) C1040_=_C3444( C1040 C3444 ) C1040_=_C3445( C1040 C3445 ) C1040_=_C3446( C1040 C3446 ) C1040_=_C3447( C1040 C3447 ) C1040_=_C3448( C1040 C3448 ) \nC1040_=_C3449( C1040 C3449 ) C1040_=_C3450( C1040 C3450 ) C1040_=_C3451( C1040 C3451 ) C1040_=_C3452( C1040 C3452 ) C1063_=_C1085( C1063 C1085 ) C1063_=_C1318( C1063 C1318 ) \nC1063_=_C1336( C1063 C1336 ) C1063_=_C1362( C1063 C1362 ) C1063_=_C1531( C1063 C1531 ) C1063_=_C1793( C1063 C1793 ) C1063_=_C2100( C1063 C2100 ) C1063_=_C2118( C1063 C2118 ) \nC1063_=_C2429( C1063 C2429 ) C1063_=_C2430( C1063 C2430 ) C1063_=_C2431( C1063 C2431 ) C1063_=_C2432( C1063 C2432 ) C1063_=_C2433( C1063 C2433 ) C1063_=_C2434( C1063 C2434 ) \nC1063_=_C2435( C1063 C2435 ) C1063_=_C2436( C1063 C2436 ) C1063_=_C2437( C1063 C2437 ) C1063_=_C2438( C1063 C2438 ) C1063_=_C2439( C1063 C2439 ) C1085_=_C1318( C1085 C1318 ) \nC1085_=_C1336( C1085 C1336 ) C1085_=_C1362( C1085 C1362 ) C1085_=_C1531( C1085 C1531 ) C1085_=_C1793( C1085 C1793 ) C1085_=_C2100( C1085 C2100 ) C1085_=_C2118( C1085 C2118 ) \nC1085_=_C2429( C1085 C2429 ) C1085_=_C2430( C1085 C2430 ) C1085_=_C2431( C1085 C2431 ) C1085_=_C2432( C1085 C2432 ) C1085_=_C2433( C1085 C2433 ) C1085_=_C2434( C1085 C2434 ) \nC1085_=_C2435( C1085 C2435 ) C1085_=_C2436( C1085 C2436 ) C1085_=_C2437( C1085 C2437 ) C1085_=_C2438( C1085 C2438 ) C1085_=_C2439( C1085 C2439 ) C1318_=_C1324( C1318 C1324 ) \nC1318_=_C1336( C1318 C1336 ) C1318_=_C1362( C1318 C1362 ) C1318_=_C1531( C1318 C1531 ) C1318_=_C1793( C1318 C1793 ) C1318_=_C2100( C1318 C2100 ) C1318_=_C2118( C1318 C2118 ) \nC1318_=_C2429( C1318 C2429 ) C1318_=_C2430( C1318 C2430 ) C1318_=_C2431( C1318 C2431 ) C1318_=_C2432( C1318 C2432 ) C1318_=_C2433( C1318 C2433 ) C1318_=_C2434( C1318 C2434 ) \nC1318_=_C2435( C1318 C2435 ) C1318_=_C2436( C1318 C2436 ) C1318_=_C2437( C1318 C2437 ) C1318_=_C2438( C1318 C2438 ) C1318_=_C2439( C1318 C2439 ) C1324_=_C1366( C1324 C1366 ) \nC1324_=_C1797( C1324 C1797 ) C1324_=_C2320( C1324 C2320 ) C1324_=_C2432( C1324 C2432 ) C1324_=_C2559( C1324 C2559 ) C1324_=_C2648( C1324 C2648 ) C1324_=_C2949( C1324 C2949 ) \nC1324_=_C3052( C1324 C3052 ) C1324_=_C3083( C1324 C3083 ) C1324_=_C3442( C1324 C3442 ) C1324_=_C3443( C1324 C3443 ) C1324_=_C3444( C1324 C3444 ) C1324_=_C3445( C1324 C3445 ) \nC1324_=_C3446( C1324 C3446 ) C1324_=_C3447( C1324 C3447 ) C1324_=_C3448( C1324 C3448 ) C1324_=_C3449( C1324 C3449 ) C1324_=_C3450( C1324 C3450 ) C1324_=_C3451( C1324 C3451 ) \nC1324_=_C3452( C1324 C3452 ) C1336_=_C1362( C1336 C1362 ) C1336_=_C1531( C1336 C1531 ) C1336_=_C1793( C1336 C1793 ) C1336_=_C2100( C1336 C2100 ) C1336_=_C2118( C1336 C2118 ) \nC1336_=_C2429( C1336 C2429 ) C1336_=_C2430( C1336 C2430 ) C1336_=_C2431( C1336 C2431 ) C1336_=_C2432( C1336 C2432 ) C1336_=_C2433( C1336 C2433 ) C1336_=_C2434( C1336 C2434 ) \nC1336_=_C2435( C1336 C2435 ) C1336_=_C2436( C1336 C2436 ) C1336_=_C2437( C1336 C2437 ) C1336_=_C2438( C1336 C2438 ) C1336_=_C2439( C1336 C2439 ) C1362_=_C1366( C1362 C1366 ) \nC1362_=_C1531( C1362 C1531 ) C1362_=_C1793( C1362 C1793 ) C1362_=_C2100( C1362 C2100 ) C1362_=_C2118( C1362 C2118 ) C1362_=_C2429( C1362 C2429 ) C1362_=_C2430( C1362 C2430 ) \nC1362_=_C2431( C1362 C2431 ) C1362_=_C2432( C1362 C2432 ) C1362_=_C2433( C1362 C2433 ) C1362_=_C2434( C1362 C2434 ) C1362_=_C2435( C1362 C2435 ) C1362_=_C2436( C1362 C2436 ) \nC1362_=_C2437( C1362 C2437 ) C1362_=_C2438( C1362 C2438 ) C1362_=_C2439( C1362 C2439 ) C1366_=_C1797( C1366 C1797 ) C1366_=_C2320( C1366 C2320 ) C1366_=_C2432( C1366 C2432 ) \nC1366_=_C2559( C1366 C2559 ) C1366_=_C2648( C1366 C2648 ) C1366_=_C2949( C1366 C2949 ) C1366_=_C3052( C1366 C3052 ) C1366_=_C3083( C1366 C3083 ) C1366_=_C3442( C1366 C3442 ) \nC1366_=_C3443( C1366 C3443 ) C1366_=_C3444( C1366 C3444 ) C1366_=_C3445( C1366 C3445 ) C1366_=_C3446( C1366 C3446 ) C1366_=_C3447( C1366 C3447 ) C1366_=_C3448( C1366 C3448 ) \nC1366_=_C3449( C1366 C3449 ) C1366_=_C3450( C1366 C3450 ) C1366_=_C3451( C1366 C3451 ) C1366_=_C3452( C1366 C3452 ) C1531_=_C1793( C1531 C1793 ) C1531_=_C2100( C1531 C2100 ) \nC1531_=_C2118( C1531 C2118 ) C1531_=_C2429( C1531 C2429 ) C1531_=_C2430( C1531 C2430 ) C1531_=_C2431( C1531 C2431 ) C1531_=_C2432( C1531 C2432 ) C1531_=_C2433( C1531 C2433 ) \nC1531_=_C2434( C1531 C2434 ) C1531_=_C2435( C1531 C2435 ) C1531_=_C2436( C1531 C2436 ) C1531_=_C2437( C1531 C2437 ) C1531_=_C2438( C1531 C2438 ) C1531_=_C2439( C1531 C2439 ) \nC1793_=_C1797( C1793 C1797 ) C1793_=_C2100( C1793 C2100 ) C1793_=_C2118( C1793 C2118 ) C1793_=_C2429( C1793 C2429 ) C1793_=_C2430( C1793 C2430 ) C1793_=_C2431( C1793 C2431 ) \nC1793_=_C2432( C1793 C2432 ) C1793_=_C2433( C1793 C2433 ) C1793_=_C2434( C1793 C2434 ) C1793_=_C2435( C1793 C2435 ) C1793_=_C2436( C1793 C2436 ) C1793_=_C2437( C1793 C2437 ) \nC1793_=_C2438( C1793 C2438 ) C1793_=_C2439( C1793 C2439 ) C1797_=_C2320( C1797 C2320 ) C1797_=_C2432( C1797 C2432 ) C1797_=_C2559( C1797 C2559 ) C1797_=_C2648( C1797 C2648 ) \nC1797_=_C2949( C1797 C2949 ) C1797_=_C3052( C1797 C3052 ) C1797_=_C3083( C1797 C3083 ) C1797_=_C3442( C1797 C3442 ) C1797_=_C3443( C1797 C3443 ) C1797_=_C3444( C1797 C3444 ) \nC1797_=_C3445( C1797 C3445 ) C1797_=_C3446( C1797 C3446 ) C1797_=_C3447( C1797 C3447 ) C1797_=_C3448( C1797 C3448 ) C1797_=_C3449( C1797 C3449 ) C1797_=_C3450( C1797 C3450 ) \nC1797_=_C3451( C1797 C3451 ) C1797_=_C3452( C1797 C3452 ) C2100_=_C2118( C2100 C2118 ) C2100_=_C2429( C2100 C2429 ) C2100_=_C2430( C2100 C2430 ) C2100_=_C2431( C2100 C2431 ) \nC2100_=_C2432( C2100 C2432 ) C2100_=_C2433( C2100 C2433 ) C2100_=_C2434( C2100 C2434 ) C2100_=_C2435( C2100 C2435 ) C2100_=_C2436( C2100 C2436 ) C2100_=_C2437( C2100 C2437 ) \nC2100_=_C2438( C2100 C2438 ) C2100_=_C2439(</w:t>
      </w:r>
    </w:p>
    <w:p>
      <w:pPr>
        <w:pStyle w:val="PreformattedText"/>
        <w:bidi w:val="0"/>
        <w:spacing w:before="0" w:after="0"/>
        <w:jc w:val="left"/>
        <w:rPr/>
      </w:pPr>
      <w:r>
        <w:rPr/>
        <w:t xml:space="preserve"> </w:t>
      </w:r>
      <w:r>
        <w:rPr/>
        <w:t>C2100 C2439 ) C2118_=_C2429( C2118 C2429 ) C2118_=_C2430( C2118 C2430 ) C2118_=_C2431( C2118 C2431 ) C2118_=_C2432( C2118 C2432 ) \nC2118_=_C2433( C2118 C2433 ) C2118_=_C2434( C2118 C2434 ) C2118_=_C2435( C2118 C2435 ) C2118_=_C2436( C2118 C2436 ) C2118_=_C2437( C2118 C2437 ) C2118_=_C2438( C2118 C2438 ) \nC2118_=_C2439( C2118 C2439 ) C2320_=_C2432( C2320 C2432 ) C2320_=_C2559( C2320 C2559 ) C2320_=_C2648( C2320 C2648 ) C2320_=_C2949( C2320 C2949 ) C2320_=_C3052( C2320 C3052 ) \nC2320_=_C3083( C2320 C3083 ) C2320_=_C3442( C2320 C3442 ) C2320_=_C3443( C2320 C3443 ) C2320_=_C3444( C2320 C3444 ) C2320_=_C3445( C2320 C3445 ) C2320_=_C3446( C2320 C3446 ) \nC2320_=_C3447( C2320 C3447 ) C2320_=_C3448( C2320 C3448 ) C2320_=_C3449( C2320 C3449 ) C2320_=_C3450( C2320 C3450 ) C2320_=_C3451( C2320 C3451 ) C2320_=_C3452( C2320 C3452 ) \nC2429_=_C2430( C2429 C2430 ) C2429_=_C2431( C2429 C2431 ) C2429_=_C2432( C2429 C2432 ) C2429_=_C2433( C2429 C2433 ) C2429_=_C2434( C2429 C2434 ) C2429_=_C2435( C2429 C2435 ) \nC2429_=_C2436( C2429 C2436 ) C2429_=_C2437( C2429 C2437 ) C2429_=_C2438( C2429 C2438 ) C2429_=_C2439( C2429 C2439 ) C2430_=_C2431( C2430 C2431 ) C2430_=_C2432( C2430 C2432 ) \nC2430_=_C2433( C2430 C2433 ) C2430_=_C2434( C2430 C2434 ) C2430_=_C2435( C2430 C2435 ) C2430_=_C2436( C2430 C2436 ) C2430_=_C2437( C2430 C2437 ) C2430_=_C2438( C2430 C2438 ) \nC2430_=_C2439( C2430 C2439 ) C2431_=_C2432( C2431 C2432 ) C2431_=_C2433( C2431 C2433 ) C2431_=_C2434( C2431 C2434 ) C2431_=_C2435( C2431 C2435 ) C2431_=_C2436( C2431 C2436 ) \nC2431_=_C2437( C2431 C2437 ) C2431_=_C2438( C2431 C2438 ) C2431_=_C2439( C2431 C2439 ) C2432_=_C2433( C2432 C2433 ) C2432_=_C2434( C2432 C2434 ) C2432_=_C2435( C2432 C2435 ) \nC2432_=_C2436( C2432 C2436 ) C2432_=_C2437( C2432 C2437 ) C2432_=_C2438( C2432 C2438 ) C2432_=_C2439( C2432 C2439 ) C2432_=_C2559( C2432 C2559 ) C2432_=_C2648( C2432 C2648 ) \nC2432_=_C2949( C2432 C2949 ) C2432_=_C3052( C2432 C3052 ) C2432_=_C3083( C2432 C3083 ) C2432_=_C3442( C2432 C3442 ) C2432_=_C3443( C2432 C3443 ) C2432_=_C3444( C2432 C3444 ) \nC2432_=_C3445( C2432 C3445 ) C2432_=_C3446( C2432 C3446 ) C2432_=_C3447( C2432 C3447 ) C2432_=_C3448( C2432 C3448 ) C2432_=_C3449( C2432 C3449 ) C2432_=_C3450( C2432 C3450 ) \nC2432_=_C3451( C2432 C3451 ) C2432_=_C3452( C2432 C3452 ) C2433_=_C2434( C2433 C2434 ) C2433_=_C2435( C2433 C2435 ) C2433_=_C2436( C2433 C2436 ) C2433_=_C2437( C2433 C2437 ) \nC2433_=_C2438( C2433 C2438 ) C2433_=_C2439( C2433 C2439 ) C2434_=_C2435( C2434 C2435 ) C2434_=_C2436( C2434 C2436 ) C2434_=_C2437( C2434 C2437 ) C2434_=_C2438( C2434 C2438 ) \nC2434_=_C2439( C2434 C2439 ) C2435_=_C2436( C2435 C2436 ) C2435_=_C2437( C2435 C2437 ) C2435_=_C2438( C2435 C2438 ) C2435_=_C2439( C2435 C2439 ) C2436_=_C2437( C2436 C2437 ) \nC2436_=_C2438( C2436 C2438 ) C2436_=_C2439( C2436 C2439 ) C2437_=_C2438( C2437 C2438 ) C2437_=_C2439( C2437 C2439 ) C2438_=_C2439( C2438 C2439 ) C2438_=_C3452( C2438 C3452 ) \nC2559_=_C2648( C2559 C2648 ) C2559_=_C2949( C2559 C2949 ) C2559_=_C3052( C2559 C3052 ) C2559_=_C3083( C2559 C3083 ) C2559_=_C3442( C2559 C3442 ) C2559_=_C3443( C2559 C3443 ) \nC2559_=_C3444( C2559 C3444 ) C2559_=_C3445( C2559 C3445 ) C2559_=_C3446( C2559 C3446 ) C2559_=_C3447( C2559 C3447 ) C2559_=_C3448( C2559 C3448 ) C2559_=_C3449( C2559 C3449 ) \nC2559_=_C3450( C2559 C3450 ) C2559_=_C3451( C2559 C3451 ) C2559_=_C3452( C2559 C3452 ) C2648_=_C2949( C2648 C2949 ) C2648_=_C3052( C2648 C3052 ) C2648_=_C3083( C2648 C3083 ) \nC2648_=_C3442( C2648 C3442 ) C2648_=_C3443( C2648 C3443 ) C2648_=_C3444( C2648 C3444 ) C2648_=_C3445( C2648 C3445 ) C2648_=_C3446( C2648 C3446 ) C2648_=_C3447( C2648 C3447 ) \nC2648_=_C3448( C2648 C3448 ) C2648_=_C3449( C2648 C3449 ) C2648_=_C3450( C2648 C3450 ) C2648_=_C3451( C2648 C3451 ) C2648_=_C3452( C2648 C3452 ) C2949_=_C3052( C2949 C3052 ) \nC2949_=_C3083( C2949 C3083 ) C2949_=_C3442( C2949 C3442 ) C2949_=_C3443( C2949 C3443 ) C2949_=_C3444( C2949 C3444 ) C2949_=_C3445( C2949 C3445 ) C2949_=_C3446( C2949 C3446 ) \nC2949_=_C3447( C2949 C3447 ) C2949_=_C3448( C2949 C3448 ) C2949_=_C3449( C2949 C3449 ) C2949_=_C3450( C2949 C3450 ) C2949_=_C3451( C2949 C3451 ) C2949_=_C3452( C2949 C3452 ) \nC3052_=_C3083( C3052 C3083 ) C3052_=_C3442( C3052 C3442 ) C3052_=_C3443( C3052 C3443 ) C3052_=_C3444( C3052 C3444 ) C3052_=_C3445( C3052 C3445 ) C3052_=_C3446( C3052 C3446 ) \nC3052_=_C3447( C3052 C3447 ) C3052_=_C3448( C3052 C3448 ) C3052_=_C3449( C3052 C3449 ) C3052_=_C3450( C3052 C3450 ) C3052_=_C3451( C3052 C3451 ) C3052_=_C3452( C3052 C3452 ) \nC3083_=_C3442( C3083 C3442 ) C3083_=_C3443( C3083 C3443 ) C3083_=_C3444( C3083 C3444 ) C3083_=_C3445( C3083 C3445 ) C3083_=_C3446( C3083 C3446 ) C3083_=_C3447( C3083 C3447 ) \nC3083_=_C3448( C3083 C3448 ) C3083_=_C3449( C3083 C3449 ) C3083_=_C3450( C3083 C3450 ) C3083_=_C3451( C3083 C3451 ) C3083_=_C3452( C3083 C3452 ) C3442_=_C3443( C3442 C3443 ) \nC3442_=_C3444( C3442 C3444 ) C3442_=_C3445( C3442 C3445 ) C3442_=_C3446( C3442 C3446 ) C3442_=_C3447( C3442 C3447 ) C3442_=_C3448( C3442 C3448 ) C3442_=_C3449( C3442 C3449 ) \nC3442_=_C3450( C3442 C3450 ) C3442_=_C3451( C3442 C3451 ) C3442_=_C3452( C3442 C3452 ) C3443_=_C3444( C3443 C3444 ) C3443_=_C3445( C3443 C3445 ) C3443_=_C3446( C3443 C3446 ) \nC3443_=_C3447( C3443 C3447 ) C3443_=_C3448( C3443 C3448 ) C3443_=_C3449( C3443 C3449 ) C3443_=_C3450( C3443 C3450 ) C3443_=_C3451( C3443 C3451 ) C3443_=_C3452( C3443 C3452 ) \nC3444_=_C3445( C3444 C3445 ) C3444_=_C3446( C3444 C3446 ) C3444_=_C3447( C3444 C3447 ) C3444_=_C3448( C3444 C3448 ) C3444_=_C3449( C3444 C3449 ) C3444_=_C3450( C3444 C3450 ) \nC3444_=_C3451( C3444 C3451 ) C3444_=_C3452( C3444 C3452 ) C3445_=_C3446( C3445 C3446 ) C3445_=_C3447( C3445 C3447 ) C3445_=_C3448( C3445 C3448 ) C3445_=_C3449( C3445 C3449 ) \nC3445_=_C3450( C3445 C3450 ) C3445_=_C3451( C3445 C3451 ) C3445_=_C3452( C3445 C3452 ) C3446_=_C3447( C3446 C3447 ) C3446_=_C3448( C3446 C3448 ) C3446_=_C3449( C3446 C3449 ) \nC3446_=_C3450( C3446 C3450 ) C3446_=_C3451( C3446 C3451 ) C3446_=_C3452( C3446 C3452 ) C3447_=_C3448( C3447 C3448 ) C3447_=_C3449( C3447 C3449 ) C3447_=_C3450( C3447 C3450 ) \nC3447_=_C3451( C3447 C3451 ) C3447_=_C3452( C3447 C3452 ) C3448_=_C3449( C3448 C3449 ) C3448_=_C3450( C3448 C3450 ) C3448_=_C3451( C3448 C3451 ) C3448_=_C3452( C3448 C3452 ) \nC3449_=_C3450( C3449 C3450 ) C3449_=_C3451( C3449 C3451 ) C3449_=_C3452( C3449 C3452 ) C3450_=_C3451( C3450 C3451 ) C3450_=_C3452( C3450 C3452 ) C3451_=_C3452( C3451 C3452 ) "];241-&gt;313[label="56: C15 C19 C66 C69 C128 \nC131 C163 C166 C299 C301 C368 \nC454 C502 C722 C872 C966 C1040 \nC1063 C1085 C1318 C1324 C1336 C1362 \nC1366 C1531 C1793 C1797 C2100 C2118 \nC2320 C2429 C2430 C2431 C2433 C2434 \nC2435 C2436 C2437 C2438 C2439 C2559 \nC2648 C2949 C3052 C3083 C3442 C3443 \nC3444 C3445 C3446 C3447 C3448 C3449 \nC3450 C3451 C3452 \n765: C15_=_C19 ,C15_=_C66 ,C15_=_C128 ,C15_=_C163 ,C15_=_C299 ,\nC15_=_C502 ,C15_=_C722 ,C15_=_C872 ,C15_=_C966 ,C15_=_C1063 ,C15_=_C1085 ,\nC15_=_C1318 ,C15_=_C1336 ,C15_=_C1362 ,C15_=_C1531 ,C15_=_C1793 ,C15_=_C2100 ,\nC15_=_C2118 ,C15_=_C2429 ,C15_=_C2430 ,C15_=_C2431 ,C15_=_C2433 ,C15_=_C2434 ,\nC15_=_C2435 ,C15_=_C2436 ,C15_=_C2437 ,C15_=_C2438 ,C15_=_C2439 ,C19_=_C69 ,\nC19_=_C131 ,C19_=_C166 ,C19_=_C301 ,C19_=_C368 ,C19_=_C454 ,C19_=_C1040 ,\nC19_=_C1324 ,C19_=_C1366 ,C19_=_C1797 ,C19_=_C2320 ,C19_=_C2559 ,C19_=_C2648 ,\nC19_=_C2949 ,C19_=_C3052 ,C19_=_C3083 ,C19_=_C3442 ,C19_=_C3443 ,C19_=_C3444 ,\nC19_=_C3445 ,C19_=_C3446 ,C19_=_C3447 ,C19_=_C3448 ,C19_=_C3449 ,C19_=_C3450 ,\nC19_=_C3451 ,C19_=_C3452 ,C66_=_C69 ,C66_=_C128 ,C66_=_C163 ,C66_=_C299 ,\nC66_=_C502 ,C66_=_C722 ,C66_=_C872 ,C66_=_C966 ,C66_=_C1063 ,C66_=_C1085 ,\nC66_=_C1318 ,C66_=_C1336 ,C66_=_C1362 ,C66_=_C1531 ,C66_=_C1793 ,C66_=_C2100 ,\nC66_=_C2118 ,C66_=_C2429 ,C66_=_C2430 ,C66_=_C2431 ,C66_=_C2433 ,C66_=_C2434 ,\nC66_=_C2435 ,C66_=_C2436 ,C66_=_C2437 ,C66_=_C2438 ,C66_=_C2439 ,C69_=_C131 ,\nC69_=_C166 ,C69_=_C301 ,C69_=_C368 ,C69_=_C454 ,C69_=_C1040 ,C69_=_C1324 ,\nC69_=_C1366 ,C69_=_C1797 ,C69_=_C2320 ,C69_=_C2559 ,C69_=_C2648 ,C69_=_C2949 ,\nC69_=_C3052 ,C69_=_C3083 ,C69_=_C3442 ,C69_=_C3443 ,C69_=_C3444 ,C69_=_C3445 ,\nC69_=_C3446 ,C69_=_C3447 ,C69_=_C3448 ,C69_=_C3449 ,C69_=_C3450 ,C69_=_C3451 ,\nC69_=_C3452 ,C128_=_C131 ,C128_=_C163 ,C128_=_C299 ,C128_=_C502 ,C128_=_C722 ,\nC128_=_C872 ,C128_=_C966 ,C128_=_C1063 ,C128_=_C1085 ,C128_=_C1318 ,C128_=_C1336 ,\nC128_=_C1362 ,C128_=_C1531 ,C128_=_C1793 ,C128_=_C2100 ,C128_=_C2118 ,C128_=_C2429 ,\nC128_=_C2430 ,C128_=_C2431 ,C128_=_C2433 ,C128_=_C2434 ,C128_=_C2435 ,C128_=_C2436 ,\nC128_=_C2437 ,C128_=_C2438 ,C128_=_C2439 ,C131_=_C166 ,C131_=_C301 ,C131_=_C368 ,\nC131_=_C454 ,C131_=_C1040 ,C131_=_C1324 ,C131_=_C1366 ,C131_=_C1797 ,C131_=_C2320 ,\nC131_=_C2559 ,C131_=_C2648 ,C131_=_C2949 ,C131_=_C3052 ,C131_=_C3083 ,C131_=_C3442 ,\nC131_=_C3443 ,C131_=_C3444 ,C131_=_C3445 ,C131_=_C3446 ,C131_=_C3447 ,C131_=_C3448 ,\nC131_=_C3449 ,C131_=_C3450 ,C131_=_C3451 ,C131_=_C3452 ,C163_=_C166 ,C163_=_C299 ,\nC163_=_C502 ,C163_=_C722 ,C163_=_C872 ,C163_=_C966 ,C163_=_C1063 ,C163_=_C1085 ,\nC163_=_C1318 ,C163_=_C1336 ,C163_=_C1362 ,C163_=_C1531 ,C163_=_C1793 ,C163_=_C2100 ,\nC163_=_C2118 ,C163_=_C2429 ,C163_=_C2430 ,C163_=_C2431 ,C163_=_C2433 ,C163_=_C2434 ,\nC163_=_C2435 ,C163_=_C2436 ,C163_=_C2437 ,C163_=_C2438 ,C163_=_C2439 ,C166_=_C301 ,\nC166_=_C368 ,C166_=_C454 ,C166_=_C1040 ,C166_=_C1324 ,C166_=_C1366 ,C166_=_C1797 ,\nC166_=_C2320 ,C166_=_C2559 ,C166_=_C2648 ,C166_=_C2949 ,C166_=_C3052 ,C166_=_C3083 ,\nC166_=_C3442 ,C166_=_C3443 ,C166_=_C3444 ,C166_=_C3445 ,C166_=_C3446 ,C166_=_C3447 ,\nC166_=_C3448 ,C166_=_C3449 ,C166_=_C3450 ,C166_=_C3451 ,C166_=_C3452 ,C299_=_C301 ,\nC299_=_C502 ,C299_=_C722 ,C299_=_C872 ,C299_=_C966 ,C299_=_C1063 ,C299_=_C1085 ,\nC299_=_C1318 ,C299_=_C1336 ,C299_=_C1362 ,C299_=_C1531 ,C299_=_C1793 ,C299_=_C2100 ,\nC299_=_C2118 ,C299_=_C2429 ,C299_=_C2430 ,C299_=_C2431 ,C299_=_C2433</w:t>
      </w:r>
    </w:p>
    <w:p>
      <w:pPr>
        <w:pStyle w:val="PreformattedText"/>
        <w:bidi w:val="0"/>
        <w:spacing w:before="0" w:after="0"/>
        <w:jc w:val="left"/>
        <w:rPr/>
      </w:pPr>
      <w:r>
        <w:rPr/>
        <w:t xml:space="preserve"> </w:t>
      </w:r>
      <w:r>
        <w:rPr/>
        <w:t>,C299_=_C2434 ,\nC299_=_C2435 ,C299_=_C2436 ,C299_=_C2437 ,C299_=_C2438 ,C299_=_C2439 ,C301_=_C368 ,\nC301_=_C454 ,C301_=_C1040 ,C301_=_C1324 ,C301_=_C1366 ,C301_=_C1797 ,C301_=_C2320 ,\nC301_=_C2559 ,C301_=_C2648 ,C301_=_C2949 ,C301_=_C3052 ,C301_=_C3083 ,C301_=_C3442 ,\nC301_=_C3443 ,C301_=_C3444 ,C301_=_C3445 ,C301_=_C3446 ,C301_=_C3447 ,C301_=_C3448 ,\nC301_=_C3449 ,C301_=_C3450 ,C301_=_C3451 ,C301_=_C3452 ,C368_=_C454 ,C368_=_C1040 ,\nC368_=_C1324 ,C368_=_C1366 ,C368_=_C1797 ,C368_=_C2320 ,C368_=_C2559 ,C368_=_C2648 ,\nC368_=_C2949 ,C368_=_C3052 ,C368_=_C3083 ,C368_=_C3442 ,C368_=_C3443 ,C368_=_C3444 ,\nC368_=_C3445 ,C368_=_C3446 ,C368_=_C3447 ,C368_=_C3448 ,C368_=_C3449 ,C368_=_C3450 ,\nC368_=_C3451 ,C368_=_C3452 ,C454_=_C1040 ,C454_=_C1324 ,C454_=_C1366 ,C454_=_C1797 ,\nC454_=_C2320 ,C454_=_C2559 ,C454_=_C2648 ,C454_=_C2949 ,C454_=_C3052 ,C454_=_C3083 ,\nC454_=_C3442 ,C454_=_C3443 ,C454_=_C3444 ,C454_=_C3445 ,C454_=_C3446 ,C454_=_C3447 ,\nC454_=_C3448 ,C454_=_C3449 ,C454_=_C3450 ,C454_=_C3451 ,C454_=_C3452 ,C502_=_C722 ,\nC502_=_C872 ,C502_=_C966 ,C502_=_C1063 ,C502_=_C1085 ,C502_=_C1318 ,C502_=_C1336 ,\nC502_=_C1362 ,C502_=_C1531 ,C502_=_C1793 ,C502_=_C2100 ,C502_=_C2118 ,C502_=_C2429 ,\nC502_=_C2430 ,C502_=_C2431 ,C502_=_C2433 ,C502_=_C2434 ,C502_=_C2435 ,C502_=_C2436 ,\nC502_=_C2437 ,C502_=_C2438 ,C502_=_C2439 ,C722_=_C872 ,C722_=_C966 ,C722_=_C1063 ,\nC722_=_C1085 ,C722_=_C1318 ,C722_=_C1336 ,C722_=_C1362 ,C722_=_C1531 ,C722_=_C1793 ,\nC722_=_C2100 ,C722_=_C2118 ,C722_=_C2429 ,C722_=_C2430 ,C722_=_C2431 ,C722_=_C2433 ,\nC722_=_C2434 ,C722_=_C2435 ,C722_=_C2436 ,C722_=_C2437 ,C722_=_C2438 ,C722_=_C2439 ,\nC872_=_C966 ,C872_=_C1063 ,C872_=_C1085 ,C872_=_C1318 ,C872_=_C1336 ,C872_=_C1362 ,\nC872_=_C1531 ,C872_=_C1793 ,C872_=_C2100 ,C872_=_C2118 ,C872_=_C2429 ,C872_=_C2430 ,\nC872_=_C2431 ,C872_=_C2433 ,C872_=_C2434 ,C872_=_C2435 ,C872_=_C2436 ,C872_=_C2437 ,\nC872_=_C2438 ,C872_=_C2439 ,C966_=_C1063 ,C966_=_C1085 ,C966_=_C1318 ,C966_=_C1336 ,\nC966_=_C1362 ,C966_=_C1531 ,C966_=_C1793 ,C966_=_C2100 ,C966_=_C2118 ,C966_=_C2429 ,\nC966_=_C2430 ,C966_=_C2431 ,C966_=_C2433 ,C966_=_C2434 ,C966_=_C2435 ,C966_=_C2436 ,\nC966_=_C2437 ,C966_=_C2438 ,C966_=_C2439 ,C1040_=_C1324 ,C1040_=_C1366 ,C1040_=_C1797 ,\nC1040_=_C2320 ,C1040_=_C2559 ,C1040_=_C2648 ,C1040_=_C2949 ,C1040_=_C3052 ,C1040_=_C3083 ,\nC1040_=_C3442 ,C1040_=_C3443 ,C1040_=_C3444 ,C1040_=_C3445 ,C1040_=_C3446 ,C1040_=_C3447 ,\nC1040_=_C3448 ,C1040_=_C3449 ,C1040_=_C3450 ,C1040_=_C3451 ,C1040_=_C3452 ,C1063_=_C1085 ,\nC1063_=_C1318 ,C1063_=_C1336 ,C1063_=_C1362 ,C1063_=_C1531 ,C1063_=_C1793 ,C1063_=_C2100 ,\nC1063_=_C2118 ,C1063_=_C2429 ,C1063_=_C2430 ,C1063_=_C2431 ,C1063_=_C2433 ,C1063_=_C2434 ,\nC1063_=_C2435 ,C1063_=_C2436 ,C1063_=_C2437 ,C1063_=_C2438 ,C1063_=_C2439 ,C1085_=_C1318 ,\nC1085_=_C1336 ,C1085_=_C1362 ,C1085_=_C1531 ,C1085_=_C1793 ,C1085_=_C2100 ,C1085_=_C2118 ,\nC1085_=_C2429 ,C1085_=_C2430 ,C1085_=_C2431 ,C1085_=_C2433 ,C1085_=_C2434 ,C1085_=_C2435 ,\nC1085_=_C2436 ,C1085_=_C2437 ,C1085_=_C2438 ,C1085_=_C2439 ,C1318_=_C1324 ,C1318_=_C1336 ,\nC1318_=_C1362 ,C1318_=_C1531 ,C1318_=_C1793 ,C1318_=_C2100 ,C1318_=_C2118 ,C1318_=_C2429 ,\nC1318_=_C2430 ,C1318_=_C2431 ,C1318_=_C2433 ,C1318_=_C2434 ,C1318_=_C2435 ,C1318_=_C2436 ,\nC1318_=_C2437 ,C1318_=_C2438 ,C1318_=_C2439 ,C1324_=_C1366 ,C1324_=_C1797 ,C1324_=_C2320 ,\nC1324_=_C2559 ,C1324_=_C2648 ,C1324_=_C2949 ,C1324_=_C3052 ,C1324_=_C3083 ,C1324_=_C3442 ,\nC1324_=_C3443 ,C1324_=_C3444 ,C1324_=_C3445 ,C1324_=_C3446 ,C1324_=_C3447 ,C1324_=_C3448 ,\nC1324_=_C3449 ,C1324_=_C3450 ,C1324_=_C3451 ,C1324_=_C3452 ,C1336_=_C1362 ,C1336_=_C1531 ,\nC1336_=_C1793 ,C1336_=_C2100 ,C1336_=_C2118 ,C1336_=_C2429 ,C1336_=_C2430 ,C1336_=_C2431 ,\nC1336_=_C2433 ,C1336_=_C2434 ,C1336_=_C2435 ,C1336_=_C2436 ,C1336_=_C2437 ,C1336_=_C2438 ,\nC1336_=_C2439 ,C1362_=_C1366 ,C1362_=_C1531 ,C1362_=_C1793 ,C1362_=_C2100 ,C1362_=_C2118 ,\nC1362_=_C2429 ,C1362_=_C2430 ,C1362_=_C2431 ,C1362_=_C2433 ,C1362_=_C2434 ,C1362_=_C2435 ,\nC1362_=_C2436 ,C1362_=_C2437 ,C1362_=_C2438 ,C1362_=_C2439 ,C1366_=_C1797 ,C1366_=_C2320 ,\nC1366_=_C2559 ,C1366_=_C2648 ,C1366_=_C2949 ,C1366_=_C3052 ,C1366_=_C3083 ,C1366_=_C3442 ,\nC1366_=_C3443 ,C1366_=_C3444 ,C1366_=_C3445 ,C1366_=_C3446 ,C1366_=_C3447 ,C1366_=_C3448 ,\nC1366_=_C3449 ,C1366_=_C3450 ,C1366_=_C3451 ,C1366_=_C3452 ,C1531_=_C1793 ,C1531_=_C2100 ,\nC1531_=_C2118 ,C1531_=_C2429 ,C1531_=_C2430 ,C1531_=_C2431 ,C1531_=_C2433 ,C1531_=_C2434 ,\nC1531_=_C2435 ,C1531_=_C2436 ,C1531_=_C2437 ,C1531_=_C2438 ,C1531_=_C2439 ,C1793_=_C1797 ,\nC1793_=_C2100 ,C1793_=_C2118 ,C1793_=_C2429 ,C1793_=_C2430 ,C1793_=_C2431 ,C1793_=_C2433 ,\nC1793_=_C2434 ,C1793_=_C2435 ,C1793_=_C2436 ,C1793_=_C2437 ,C1793_=_C2438 ,C1793_=_C2439 ,\nC1797_=_C2320 ,C1797_=_C2559 ,C1797_=_C2648 ,C1797_=_C2949 ,C1797_=_C3052 ,C1797_=_C3083 ,\nC1797_=_C3442 ,C1797_=_C3443 ,C1797_=_C3444 ,C1797_=_C3445 ,C1797_=_C3446 ,C1797_=_C3447 ,\nC1797_=_C3448 ,C1797_=_C3449 ,C1797_=_C3450 ,C1797_=_C3451 ,C1797_=_C3452 ,C2100_=_C2118 ,\nC2100_=_C2429 ,C2100_=_C2430 ,C2100_=_C2431 ,C2100_=_C2433 ,C2100_=_C2434 ,C2100_=_C2435 ,\nC2100_=_C2436 ,C2100_=_C2437 ,C2100_=_C2438 ,C2100_=_C2439 ,C2118_=_C2429 ,C2118_=_C2430 ,\nC2118_=_C2431 ,C2118_=_C2433 ,C2118_=_C2434 ,C2118_=_C2435 ,C2118_=_C2436 ,C2118_=_C2437 ,\nC2118_=_C2438 ,C2118_=_C2439 ,C2320_=_C2559 ,C2320_=_C2648 ,C2320_=_C2949 ,C2320_=_C3052 ,\nC2320_=_C3083 ,C2320_=_C3442 ,C2320_=_C3443 ,C2320_=_C3444 ,C2320_=_C3445 ,C2320_=_C3446 ,\nC2320_=_C3447 ,C2320_=_C3448 ,C2320_=_C3449 ,C2320_=_C3450 ,C2320_=_C3451 ,C2320_=_C3452 ,\nC2429_=_C2430 ,C2429_=_C2431 ,C2429_=_C2433 ,C2429_=_C2434 ,C2429_=_C2435 ,C2429_=_C2436 ,\nC2429_=_C2437 ,C2429_=_C2438 ,C2429_=_C2439 ,C2430_=_C2431 ,C2430_=_C2433 ,C2430_=_C2434 ,\nC2430_=_C2435 ,C2430_=_C2436 ,C2430_=_C2437 ,C2430_=_C2438 ,C2430_=_C2439 ,C2431_=_C2433 ,\nC2431_=_C2434 ,C2431_=_C2435 ,C2431_=_C2436 ,C2431_=_C2437 ,C2431_=_C2438 ,C2431_=_C2439 ,\nC2433_=_C2434 ,C2433_=_C2435 ,C2433_=_C2436 ,C2433_=_C2437 ,C2433_=_C2438 ,C2433_=_C2439 ,\nC2434_=_C2435 ,C2434_=_C2436 ,C2434_=_C2437 ,C2434_=_C2438 ,C2434_=_C2439 ,C2435_=_C2436 ,\nC2435_=_C2437 ,C2435_=_C2438 ,C2435_=_C2439 ,C2436_=_C2437 ,C2436_=_C2438 ,C2436_=_C2439 ,\nC2437_=_C2438 ,C2437_=_C2439 ,C2438_=_C2439 ,C2438_=_C3452 ,C2559_=_C2648 ,C2559_=_C2949 ,\nC2559_=_C3052 ,C2559_=_C3083 ,C2559_=_C3442 ,C2559_=_C3443 ,C2559_=_C3444 ,C2559_=_C3445 ,\nC2559_=_C3446 ,C2559_=_C3447 ,C2559_=_C3448 ,C2559_=_C3449 ,C2559_=_C3450 ,C2559_=_C3451 ,\nC2559_=_C3452 ,C2648_=_C2949 ,C2648_=_C3052 ,C2648_=_C3083 ,C2648_=_C3442 ,C2648_=_C3443 ,\nC2648_=_C3444 ,C2648_=_C3445 ,C2648_=_C3446 ,C2648_=_C3447 ,C2648_=_C3448 ,C2648_=_C3449 ,\nC2648_=_C3450 ,C2648_=_C3451 ,C2648_=_C3452 ,C2949_=_C3052 ,C2949_=_C3083 ,C2949_=_C3442 ,\nC2949_=_C3443 ,C2949_=_C3444 ,C2949_=_C3445 ,C2949_=_C3446 ,C2949_=_C3447 ,C2949_=_C3448 ,\nC2949_=_C3449 ,C2949_=_C3450 ,C2949_=_C3451 ,C2949_=_C3452 ,C3052_=_C3083 ,C3052_=_C3442 ,\nC3052_=_C3443 ,C3052_=_C3444 ,C3052_=_C3445 ,C3052_=_C3446 ,C3052_=_C3447 ,C3052_=_C3448 ,\nC3052_=_C3449 ,C3052_=_C3450 ,C3052_=_C3451 ,C3052_=_C3452 ,C3083_=_C3442 ,C3083_=_C3443 ,\nC3083_=_C3444 ,C3083_=_C3445 ,C3083_=_C3446 ,C3083_=_C3447 ,C3083_=_C3448 ,C3083_=_C3449 ,\nC3083_=_C3450 ,C3083_=_C3451 ,C3083_=_C3452 ,C3442_=_C3443 ,C3442_=_C3444 ,C3442_=_C3445 ,\nC3442_=_C3446 ,C3442_=_C3447 ,C3442_=_C3448 ,C3442_=_C3449 ,C3442_=_C3450 ,C3442_=_C3451 ,\nC3442_=_C3452 ,C3443_=_C3444 ,C3443_=_C3445 ,C3443_=_C3446 ,C3443_=_C3447 ,C3443_=_C3448 ,\nC3443_=_C3449 ,C3443_=_C3450 ,C3443_=_C3451 ,C3443_=_C3452 ,C3444_=_C3445 ,C3444_=_C3446 ,\nC3444_=_C3447 ,C3444_=_C3448 ,C3444_=_C3449 ,C3444_=_C3450 ,C3444_=_C3451 ,C3444_=_C3452 ,\nC3445_=_C3446 ,C3445_=_C3447 ,C3445_=_C3448 ,C3445_=_C3449 ,C3445_=_C3450 ,C3445_=_C3451 ,\nC3445_=_C3452 ,C3446_=_C3447 ,C3446_=_C3448 ,C3446_=_C3449 ,C3446_=_C3450 ,C3446_=_C3451 ,\nC3446_=_C3452 ,C3447_=_C3448 ,C3447_=_C3449 ,C3447_=_C3450 ,C3447_=_C3451 ,C3447_=_C3452 ,\nC3448_=_C3449 ,C3448_=_C3450 ,C3448_=_C3451 ,C3448_=_C3452 ,C3449_=_C3450 ,C3449_=_C3451 ,\nC3449_=_C3452 ,C3450_=_C3451 ,C3450_=_C3452 ,C3451_=_C3452 ,"];314[shape=box, label="id:314 level: 7\n51: C22 C170 C291 C446 C491 \nC666 C875 C888 C1036 C1129 C1533 \nC1544 C1595 C1609 C1680 C2025 C2278 \nC2409 C2472 C2553 C2643 C2644 C2645 \nC2646 C2647 C2648 C2649 C2650 C2651 \nC2652 C2653 C2654 C2655 C2656 C2657 \nC2658 C2942 C2956 C3237 C3259 C3284 \nC3348 C3547 C3591 C3717 C3977 C3981 \nC4009 C4033 C4086 C4087 \n659: C22_=_C170( C22 C170 ) C22_=_C291( C22 C291 ) C22_=_C491( C22 C491 ) C22_=_C888( C22 C888 ) C22_=_C1544( C22 C1544 ) \nC22_=_C1609( C22 C1609 ) C22_=_C1680( C22 C1680 ) C22_=_C2278( C22 C2278 ) C22_=_C2409( C22 C2409 ) C22_=_C2655( C22 C2655 ) C22_=_C2942( C22 C2942 ) \nC22_=_C2956( C22 C2956 ) C22_=_C3237( C22 C3237 ) C22_=_C3259( C22 C3259 ) C22_=_C3284( C22 C3284 ) C22_=_C3348( C22 C3348 ) C22_=_C3547( C22 C3547 ) \nC22_=_C3591( C22 C3591 ) C22_=_C3717( C22 C3717 ) C22_=_C3977( C22 C3977 ) C22_=_C3981( C22 C3981 ) C22_=_C4009( C22 C4009 ) C22_=_C4033( C22 C4033 ) \nC22_=_C4086( C22 C4086 ) C22_=_C4087( C22 C4087 ) C170_=_C291( C170 C291 ) C170_=_C491( C170 C491 ) C170_=_C888( C170 C888 ) C170_=_C1544( C170 C1544 ) \nC170_=_C1609( C170 C1609 ) C170_=_C1680( C170 C1680 ) C170_=_C2278( C170 C2278 ) C170_=_C2409( C170 C2409 ) C170_=_C2655( C170 C2655 ) C170_=_C2942( C170 C2942 ) \nC170_=_C2956( C170 C2956 ) C170_=_C3237( C170 C3237 ) C170_=_C3259( C170 C3259 ) C170_=_C3284( C170 C3284 ) C170_=_C3348( C170 C3348 ) C170_=_C3547( C170 C3547 ) \nC170_=_C3591( C170 C3591 ) C170_=_C3717( C170 C3717 ) C170_=_C3977( C170 C3977 ) C170_=_C3981( C170 C3981 ) C170_=_C4009( C170 C4009 ) C170_=_C4033( C170 C4033 ) \nC170_=_C4086( C170 C4086 ) C170_=_C4087( C170 C4087 ) C291_=_C491( C291 C491 ) C291_=_C888( C291 C888 ) C291_=_C1544( C291 C1544 ) C291_=_C1609( C291 C1609 ) \nC291_=_C1680( C291 C1680 ) C291_=_C2278( C291 C2278</w:t>
      </w:r>
    </w:p>
    <w:p>
      <w:pPr>
        <w:pStyle w:val="PreformattedText"/>
        <w:bidi w:val="0"/>
        <w:spacing w:before="0" w:after="0"/>
        <w:jc w:val="left"/>
        <w:rPr/>
      </w:pPr>
      <w:r>
        <w:rPr/>
        <w:t xml:space="preserve"> </w:t>
      </w:r>
      <w:r>
        <w:rPr/>
        <w:t>) C291_=_C2409( C291 C2409 ) C291_=_C2655( C291 C2655 ) C291_=_C2942( C291 C2942 ) C291_=_C2956( C291 C2956 ) \nC291_=_C3237( C291 C3237 ) C291_=_C3259( C291 C3259 ) C291_=_C3284( C291 C3284 ) C291_=_C3348( C291 C3348 ) C291_=_C3547( C291 C3547 ) C291_=_C3591( C291 C3591 ) \nC291_=_C3717( C291 C3717 ) C291_=_C3977( C291 C3977 ) C291_=_C3981( C291 C3981 ) C291_=_C4009( C291 C4009 ) C291_=_C4033( C291 C4033 ) C291_=_C4086( C291 C4086 ) \nC291_=_C4087( C291 C4087 ) C446_=_C666( C446 C666 ) C446_=_C875( C446 C875 ) C446_=_C1036( C446 C1036 ) C446_=_C1129( C446 C1129 ) C446_=_C1533( C446 C1533 ) \nC446_=_C1595( C446 C1595 ) C446_=_C2025( C446 C2025 ) C446_=_C2472( C446 C2472 ) C446_=_C2553( C446 C2553 ) C446_=_C2643( C446 C2643 ) C446_=_C2644( C446 C2644 ) \nC446_=_C2645( C446 C2645 ) C446_=_C2646( C446 C2646 ) C446_=_C2647( C446 C2647 ) C446_=_C2648( C446 C2648 ) C446_=_C2649( C446 C2649 ) C446_=_C2650( C446 C2650 ) \nC446_=_C2651( C446 C2651 ) C446_=_C2652( C446 C2652 ) C446_=_C2653( C446 C2653 ) C446_=_C2654( C446 C2654 ) C446_=_C2655( C446 C2655 ) C446_=_C2656( C446 C2656 ) \nC446_=_C2657( C446 C2657 ) C446_=_C2658( C446 C2658 ) C491_=_C888( C491 C888 ) C491_=_C1544( C491 C1544 ) C491_=_C1609( C491 C1609 ) C491_=_C1680( C491 C1680 ) \nC491_=_C2278( C491 C2278 ) C491_=_C2409( C491 C2409 ) C491_=_C2655( C491 C2655 ) C491_=_C2942( C491 C2942 ) C491_=_C2956( C491 C2956 ) C491_=_C3237( C491 C3237 ) \nC491_=_C3259( C491 C3259 ) C491_=_C3284( C491 C3284 ) C491_=_C3348( C491 C3348 ) C491_=_C3547( C491 C3547 ) C491_=_C3591( C491 C3591 ) C491_=_C3717( C491 C3717 ) \nC491_=_C3977( C491 C3977 ) C491_=_C3981( C491 C3981 ) C491_=_C4009( C491 C4009 ) C491_=_C4033( C491 C4033 ) C491_=_C4086( C491 C4086 ) C491_=_C4087( C491 C4087 ) \nC666_=_C875( C666 C875 ) C666_=_C1036( C666 C1036 ) C666_=_C1129( C666 C1129 ) C666_=_C1533( C666 C1533 ) C666_=_C1595( C666 C1595 ) C666_=_C2025( C666 C2025 ) \nC666_=_C2472( C666 C2472 ) C666_=_C2553( C666 C2553 ) C666_=_C2643( C666 C2643 ) C666_=_C2644( C666 C2644 ) C666_=_C2645( C666 C2645 ) C666_=_C2646( C666 C2646 ) \nC666_=_C2647( C666 C2647 ) C666_=_C2648( C666 C2648 ) C666_=_C2649( C666 C2649 ) C666_=_C2650( C666 C2650 ) C666_=_C2651( C666 C2651 ) C666_=_C2652( C666 C2652 ) \nC666_=_C2653( C666 C2653 ) C666_=_C2654( C666 C2654 ) C666_=_C2655( C666 C2655 ) C666_=_C2656( C666 C2656 ) C666_=_C2657( C666 C2657 ) C666_=_C2658( C666 C2658 ) \nC875_=_C888( C875 C888 ) C875_=_C1036( C875 C1036 ) C875_=_C1129( C875 C1129 ) C875_=_C1533( C875 C1533 ) C875_=_C1595( C875 C1595 ) C875_=_C2025( C875 C2025 ) \nC875_=_C2472( C875 C2472 ) C875_=_C2553( C875 C2553 ) C875_=_C2643( C875 C2643 ) C875_=_C2644( C875 C2644 ) C875_=_C2645( C875 C2645 ) C875_=_C2646( C875 C2646 ) \nC875_=_C2647( C875 C2647 ) C875_=_C2648( C875 C2648 ) C875_=_C2649( C875 C2649 ) C875_=_C2650( C875 C2650 ) C875_=_C2651( C875 C2651 ) C875_=_C2652( C875 C2652 ) \nC875_=_C2653( C875 C2653 ) C875_=_C2654( C875 C2654 ) C875_=_C2655( C875 C2655 ) C875_=_C2656( C875 C2656 ) C875_=_C2657( C875 C2657 ) C875_=_C2658( C875 C2658 ) \nC888_=_C1544( C888 C1544 ) C888_=_C1609( C888 C1609 ) C888_=_C1680( C888 C1680 ) C888_=_C2278( C888 C2278 ) C888_=_C2409( C888 C2409 ) C888_=_C2655( C888 C2655 ) \nC888_=_C2942( C888 C2942 ) C888_=_C2956( C888 C2956 ) C888_=_C3237( C888 C3237 ) C888_=_C3259( C888 C3259 ) C888_=_C3284( C888 C3284 ) C888_=_C3348( C888 C3348 ) \nC888_=_C3547( C888 C3547 ) C888_=_C3591( C888 C3591 ) C888_=_C3717( C888 C3717 ) C888_=_C3977( C888 C3977 ) C888_=_C3981( C888 C3981 ) C888_=_C4009( C888 C4009 ) \nC888_=_C4033( C888 C4033 ) C888_=_C4086( C888 C4086 ) C888_=_C4087( C888 C4087 ) C1036_=_C1129( C1036 C1129 ) C1036_=_C1533( C1036 C1533 ) C1036_=_C1595( C1036 C1595 ) \nC1036_=_C2025( C1036 C2025 ) C1036_=_C2472( C1036 C2472 ) C1036_=_C2553( C1036 C2553 ) C1036_=_C2643( C1036 C2643 ) C1036_=_C2644( C1036 C2644 ) C1036_=_C2645( C1036 C2645 ) \nC1036_=_C2646( C1036 C2646 ) C1036_=_C2647( C1036 C2647 ) C1036_=_C2648( C1036 C2648 ) C1036_=_C2649( C1036 C2649 ) C1036_=_C2650( C1036 C2650 ) C1036_=_C2651( C1036 C2651 ) \nC1036_=_C2652( C1036 C2652 ) C1036_=_C2653( C1036 C2653 ) C1036_=_C2654( C1036 C2654 ) C1036_=_C2655( C1036 C2655 ) C1036_=_C2656( C1036 C2656 ) C1036_=_C2657( C1036 C2657 ) \nC1036_=_C2658( C1036 C2658 ) C1129_=_C1533( C1129 C1533 ) C1129_=_C1595( C1129 C1595 ) C1129_=_C2025( C1129 C2025 ) C1129_=_C2472( C1129 C2472 ) C1129_=_C2553( C1129 C2553 ) \nC1129_=_C2643( C1129 C2643 ) C1129_=_C2644( C1129 C2644 ) C1129_=_C2645( C1129 C2645 ) C1129_=_C2646( C1129 C2646 ) C1129_=_C2647( C1129 C2647 ) C1129_=_C2648( C1129 C2648 ) \nC1129_=_C2649( C1129 C2649 ) C1129_=_C2650( C1129 C2650 ) C1129_=_C2651( C1129 C2651 ) C1129_=_C2652( C1129 C2652 ) C1129_=_C2653( C1129 C2653 ) C1129_=_C2654( C1129 C2654 ) \nC1129_=_C2655( C1129 C2655 ) C1129_=_C2656( C1129 C2656 ) C1129_=_C2657( C1129 C2657 ) C1129_=_C2658( C1129 C2658 ) C1533_=_C1544( C1533 C1544 ) C1533_=_C1595( C1533 C1595 ) \nC1533_=_C2025( C1533 C2025 ) C1533_=_C2472( C1533 C2472 ) C1533_=_C2553( C1533 C2553 ) C1533_=_C2643( C1533 C2643 ) C1533_=_C2644( C1533 C2644 ) C1533_=_C2645( C1533 C2645 ) \nC1533_=_C2646( C1533 C2646 ) C1533_=_C2647( C1533 C2647 ) C1533_=_C2648( C1533 C2648 ) C1533_=_C2649( C1533 C2649 ) C1533_=_C2650( C1533 C2650 ) C1533_=_C2651( C1533 C2651 ) \nC1533_=_C2652( C1533 C2652 ) C1533_=_C2653( C1533 C2653 ) C1533_=_C2654( C1533 C2654 ) C1533_=_C2655( C1533 C2655 ) C1533_=_C2656( C1533 C2656 ) C1533_=_C2657( C1533 C2657 ) \nC1533_=_C2658( C1533 C2658 ) C1544_=_C1609( C1544 C1609 ) C1544_=_C1680( C1544 C1680 ) C1544_=_C2278( C1544 C2278 ) C1544_=_C2409( C1544 C2409 ) C1544_=_C2655( C1544 C2655 ) \nC1544_=_C2942( C1544 C2942 ) C1544_=_C2956( C1544 C2956 ) C1544_=_C3237( C1544 C3237 ) C1544_=_C3259( C1544 C3259 ) C1544_=_C3284( C1544 C3284 ) C1544_=_C3348( C1544 C3348 ) \nC1544_=_C3547( C1544 C3547 ) C1544_=_C3591( C1544 C3591 ) C1544_=_C3717( C1544 C3717 ) C1544_=_C3977( C1544 C3977 ) C1544_=_C3981( C1544 C3981 ) C1544_=_C4009( C1544 C4009 ) \nC1544_=_C4033( C1544 C4033 ) C1544_=_C4086( C1544 C4086 ) C1544_=_C4087( C1544 C4087 ) C1595_=_C1609( C1595 C1609 ) C1595_=_C2025( C1595 C2025 ) C1595_=_C2472( C1595 C2472 ) \nC1595_=_C2553( C1595 C2553 ) C1595_=_C2643( C1595 C2643 ) C1595_=_C2644( C1595 C2644 ) C1595_=_C2645( C1595 C2645 ) C1595_=_C2646( C1595 C2646 ) C1595_=_C2647( C1595 C2647 ) \nC1595_=_C2648( C1595 C2648 ) C1595_=_C2649( C1595 C2649 ) C1595_=_C2650( C1595 C2650 ) C1595_=_C2651( C1595 C2651 ) C1595_=_C2652( C1595 C2652 ) C1595_=_C2653( C1595 C2653 ) \nC1595_=_C2654( C1595 C2654 ) C1595_=_C2655( C1595 C2655 ) C1595_=_C2656( C1595 C2656 ) C1595_=_C2657( C1595 C2657 ) C1595_=_C2658( C1595 C2658 ) C1609_=_C1680( C1609 C1680 ) \nC1609_=_C2278( C1609 C2278 ) C1609_=_C2409( C1609 C2409 ) C1609_=_C2655( C1609 C2655 ) C1609_=_C2942( C1609 C2942 ) C1609_=_C2956( C1609 C2956 ) C1609_=_C3237( C1609 C3237 ) \nC1609_=_C3259( C1609 C3259 ) C1609_=_C3284( C1609 C3284 ) C1609_=_C3348( C1609 C3348 ) C1609_=_C3547( C1609 C3547 ) C1609_=_C3591( C1609 C3591 ) C1609_=_C3717( C1609 C3717 ) \nC1609_=_C3977( C1609 C3977 ) C1609_=_C3981( C1609 C3981 ) C1609_=_C4009( C1609 C4009 ) C1609_=_C4033( C1609 C4033 ) C1609_=_C4086( C1609 C4086 ) C1609_=_C4087( C1609 C4087 ) \nC1680_=_C2278( C1680 C2278 ) C1680_=_C2409( C1680 C2409 ) C1680_=_C2655( C1680 C2655 ) C1680_=_C2942( C1680 C2942 ) C1680_=_C2956( C1680 C2956 ) C1680_=_C3237( C1680 C3237 ) \nC1680_=_C3259( C1680 C3259 ) C1680_=_C3284( C1680 C3284 ) C1680_=_C3348( C1680 C3348 ) C1680_=_C3547( C1680 C3547 ) C1680_=_C3591( C1680 C3591 ) C1680_=_C3717( C1680 C3717 ) \nC1680_=_C3977( C1680 C3977 ) C1680_=_C3981( C1680 C3981 ) C1680_=_C4009( C1680 C4009 ) C1680_=_C4033( C1680 C4033 ) C1680_=_C4086( C1680 C4086 ) C1680_=_C4087( C1680 C4087 ) \nC2025_=_C2472( C2025 C2472 ) C2025_=_C2553( C2025 C2553 ) C2025_=_C2643( C2025 C2643 ) C2025_=_C2644( C2025 C2644 ) C2025_=_C2645( C2025 C2645 ) C2025_=_C2646( C2025 C2646 ) \nC2025_=_C2647( C2025 C2647 ) C2025_=_C2648( C2025 C2648 ) C2025_=_C2649( C2025 C2649 ) C2025_=_C2650( C2025 C2650 ) C2025_=_C2651( C2025 C2651 ) C2025_=_C2652( C2025 C2652 ) \nC2025_=_C2653( C2025 C2653 ) C2025_=_C2654( C2025 C2654 ) C2025_=_C2655( C2025 C2655 ) C2025_=_C2656( C2025 C2656 ) C2025_=_C2657( C2025 C2657 ) C2025_=_C2658( C2025 C2658 ) \nC2278_=_C2409( C2278 C2409 ) C2278_=_C2655( C2278 C2655 ) C2278_=_C2942( C2278 C2942 ) C2278_=_C2956( C2278 C2956 ) C2278_=_C3237( C2278 C3237 ) C2278_=_C3259( C2278 C3259 ) \nC2278_=_C3284( C2278 C3284 ) C2278_=_C3348( C2278 C3348 ) C2278_=_C3547( C2278 C3547 ) C2278_=_C3591( C2278 C3591 ) C2278_=_C3717( C2278 C3717 ) C2278_=_C3977( C2278 C3977 ) \nC2278_=_C3981( C2278 C3981 ) C2278_=_C4009( C2278 C4009 ) C2278_=_C4033( C2278 C4033 ) C2278_=_C4086( C2278 C4086 ) C2278_=_C4087( C2278 C4087 ) C2409_=_C2655( C2409 C2655 ) \nC2409_=_C2942( C2409 C2942 ) C2409_=_C2956( C2409 C2956 ) C2409_=_C3237( C2409 C3237 ) C2409_=_C3259( C2409 C3259 ) C2409_=_C3284( C2409 C3284 ) C2409_=_C3348( C2409 C3348 ) \nC2409_=_C3547( C2409 C3547 ) C2409_=_C3591( C2409 C3591 ) C2409_=_C3717( C2409 C3717 ) C2409_=_C3977( C2409 C3977 ) C2409_=_C3981( C2409 C3981 ) C2409_=_C4009( C2409 C4009 ) \nC2409_=_C4033( C2409 C4033 ) C2409_=_C4086( C2409 C4086 ) C2409_=_C4087( C2409 C4087 ) C2472_=_C2553( C2472 C2553 ) C2472_=_C2643( C2472 C2643 ) C2472_=_C2644( C2472 C2644 ) \nC2472_=_C2645( C2472 C2645 ) C2472_=_C2646( C2472 C2646 ) C2472_=_C2647( C2472 C2647 ) C2472_=_C2648( C2472 C2648 ) C2472_=_C2649( C2472 C2649 ) C2472_=_C2650( C2472 C2650 ) \nC2472_=_C2651( C2472 C2651 ) C2472_=_C2652( C2472 C2652 ) C2472_=_C2653( C2472 C2653 ) C2472_=_C2654( C2472 C2654 ) C2472_=_C2655( C2472 C2655 ) C2472_=_C2656( C2472 C2656 ) \nC2472_=_C2657( C2472 C2657 ) C2472_=_C2658( C2472 C2658 ) C2553_=_C2643( C2553 C2643 ) C2553_=_C2644( C2553 C2644 ) C2553_=_C2645( C2553 C2645 ) C2553_=_C2646( C2553 C2646 ) \nC2553_=_C2647( C2553 C2647</w:t>
      </w:r>
    </w:p>
    <w:p>
      <w:pPr>
        <w:pStyle w:val="PreformattedText"/>
        <w:bidi w:val="0"/>
        <w:spacing w:before="0" w:after="0"/>
        <w:jc w:val="left"/>
        <w:rPr/>
      </w:pPr>
      <w:r>
        <w:rPr/>
        <w:t xml:space="preserve"> </w:t>
      </w:r>
      <w:r>
        <w:rPr/>
        <w:t>) C2553_=_C2648( C2553 C2648 ) C2553_=_C2649( C2553 C2649 ) C2553_=_C2650( C2553 C2650 ) C2553_=_C2651( C2553 C2651 ) C2553_=_C2652( C2553 C2652 ) \nC2553_=_C2653( C2553 C2653 ) C2553_=_C2654( C2553 C2654 ) C2553_=_C2655( C2553 C2655 ) C2553_=_C2656( C2553 C2656 ) C2553_=_C2657( C2553 C2657 ) C2553_=_C2658( C2553 C2658 ) \nC2643_=_C2644( C2643 C2644 ) C2643_=_C2645( C2643 C2645 ) C2643_=_C2646( C2643 C2646 ) C2643_=_C2647( C2643 C2647 ) C2643_=_C2648( C2643 C2648 ) C2643_=_C2649( C2643 C2649 ) \nC2643_=_C2650( C2643 C2650 ) C2643_=_C2651( C2643 C2651 ) C2643_=_C2652( C2643 C2652 ) C2643_=_C2653( C2643 C2653 ) C2643_=_C2654( C2643 C2654 ) C2643_=_C2655( C2643 C2655 ) \nC2643_=_C2656( C2643 C2656 ) C2643_=_C2657( C2643 C2657 ) C2643_=_C2658( C2643 C2658 ) C2644_=_C2645( C2644 C2645 ) C2644_=_C2646( C2644 C2646 ) C2644_=_C2647( C2644 C2647 ) \nC2644_=_C2648( C2644 C2648 ) C2644_=_C2649( C2644 C2649 ) C2644_=_C2650( C2644 C2650 ) C2644_=_C2651( C2644 C2651 ) C2644_=_C2652( C2644 C2652 ) C2644_=_C2653( C2644 C2653 ) \nC2644_=_C2654( C2644 C2654 ) C2644_=_C2655( C2644 C2655 ) C2644_=_C2656( C2644 C2656 ) C2644_=_C2657( C2644 C2657 ) C2644_=_C2658( C2644 C2658 ) C2644_=_C2956( C2644 C2956 ) \nC2645_=_C2646( C2645 C2646 ) C2645_=_C2647( C2645 C2647 ) C2645_=_C2648( C2645 C2648 ) C2645_=_C2649( C2645 C2649 ) C2645_=_C2650( C2645 C2650 ) C2645_=_C2651( C2645 C2651 ) \nC2645_=_C2652( C2645 C2652 ) C2645_=_C2653( C2645 C2653 ) C2645_=_C2654( C2645 C2654 ) C2645_=_C2655( C2645 C2655 ) C2645_=_C2656( C2645 C2656 ) C2645_=_C2657( C2645 C2657 ) \nC2645_=_C2658( C2645 C2658 ) C2646_=_C2647( C2646 C2647 ) C2646_=_C2648( C2646 C2648 ) C2646_=_C2649( C2646 C2649 ) C2646_=_C2650( C2646 C2650 ) C2646_=_C2651( C2646 C2651 ) \nC2646_=_C2652( C2646 C2652 ) C2646_=_C2653( C2646 C2653 ) C2646_=_C2654( C2646 C2654 ) C2646_=_C2655( C2646 C2655 ) C2646_=_C2656( C2646 C2656 ) C2646_=_C2657( C2646 C2657 ) \nC2646_=_C2658( C2646 C2658 ) C2646_=_C3259( C2646 C3259 ) C2647_=_C2648( C2647 C2648 ) C2647_=_C2649( C2647 C2649 ) C2647_=_C2650( C2647 C2650 ) C2647_=_C2651( C2647 C2651 ) \nC2647_=_C2652( C2647 C2652 ) C2647_=_C2653( C2647 C2653 ) C2647_=_C2654( C2647 C2654 ) C2647_=_C2655( C2647 C2655 ) C2647_=_C2656( C2647 C2656 ) C2647_=_C2657( C2647 C2657 ) \nC2647_=_C2658( C2647 C2658 ) C2648_=_C2649( C2648 C2649 ) C2648_=_C2650( C2648 C2650 ) C2648_=_C2651( C2648 C2651 ) C2648_=_C2652( C2648 C2652 ) C2648_=_C2653( C2648 C2653 ) \nC2648_=_C2654( C2648 C2654 ) C2648_=_C2655( C2648 C2655 ) C2648_=_C2656( C2648 C2656 ) C2648_=_C2657( C2648 C2657 ) C2648_=_C2658( C2648 C2658 ) C2649_=_C2650( C2649 C2650 ) \nC2649_=_C2651( C2649 C2651 ) C2649_=_C2652( C2649 C2652 ) C2649_=_C2653( C2649 C2653 ) C2649_=_C2654( C2649 C2654 ) C2649_=_C2655( C2649 C2655 ) C2649_=_C2656( C2649 C2656 ) \nC2649_=_C2657( C2649 C2657 ) C2649_=_C2658( C2649 C2658 ) C2649_=_C3547( C2649 C3547 ) C2650_=_C2651( C2650 C2651 ) C2650_=_C2652( C2650 C2652 ) C2650_=_C2653( C2650 C2653 ) \nC2650_=_C2654( C2650 C2654 ) C2650_=_C2655( C2650 C2655 ) C2650_=_C2656( C2650 C2656 ) C2650_=_C2657( C2650 C2657 ) C2650_=_C2658( C2650 C2658 ) C2651_=_C2652( C2651 C2652 ) \nC2651_=_C2653( C2651 C2653 ) C2651_=_C2654( C2651 C2654 ) C2651_=_C2655( C2651 C2655 ) C2651_=_C2656( C2651 C2656 ) C2651_=_C2657( C2651 C2657 ) C2651_=_C2658( C2651 C2658 ) \nC2651_=_C4009( C2651 C4009 ) C2652_=_C2653( C2652 C2653 ) C2652_=_C2654( C2652 C2654 ) C2652_=_C2655( C2652 C2655 ) C2652_=_C2656( C2652 C2656 ) C2652_=_C2657( C2652 C2657 ) \nC2652_=_C2658( C2652 C2658 ) C2653_=_C2654( C2653 C2654 ) C2653_=_C2655( C2653 C2655 ) C2653_=_C2656( C2653 C2656 ) C2653_=_C2657( C2653 C2657 ) C2653_=_C2658( C2653 C2658 ) \nC2653_=_C4033( C2653 C4033 ) C2654_=_C2655( C2654 C2655 ) C2654_=_C2656( C2654 C2656 ) C2654_=_C2657( C2654 C2657 ) C2654_=_C2658( C2654 C2658 ) C2655_=_C2656( C2655 C2656 ) \nC2655_=_C2657( C2655 C2657 ) C2655_=_C2658( C2655 C2658 ) C2655_=_C2942( C2655 C2942 ) C2655_=_C2956( C2655 C2956 ) C2655_=_C3237( C2655 C3237 ) C2655_=_C3259( C2655 C3259 ) \nC2655_=_C3284( C2655 C3284 ) C2655_=_C3348( C2655 C3348 ) C2655_=_C3547( C2655 C3547 ) C2655_=_C3591( C2655 C3591 ) C2655_=_C3717( C2655 C3717 ) C2655_=_C3977( C2655 C3977 ) \nC2655_=_C3981( C2655 C3981 ) C2655_=_C4009( C2655 C4009 ) C2655_=_C4033( C2655 C4033 ) C2655_=_C4086( C2655 C4086 ) C2655_=_C4087( C2655 C4087 ) C2656_=_C2657( C2656 C2657 ) \nC2656_=_C2658( C2656 C2658 ) C2657_=_C2658( C2657 C2658 ) C2657_=_C4087( C2657 C4087 ) C2942_=_C2956( C2942 C2956 ) C2942_=_C3237( C2942 C3237 ) C2942_=_C3259( C2942 C3259 ) \nC2942_=_C3284( C2942 C3284 ) C2942_=_C3348( C2942 C3348 ) C2942_=_C3547( C2942 C3547 ) C2942_=_C3591( C2942 C3591 ) C2942_=_C3717( C2942 C3717 ) C2942_=_C3977( C2942 C3977 ) \nC2942_=_C3981( C2942 C3981 ) C2942_=_C4009( C2942 C4009 ) C2942_=_C4033( C2942 C4033 ) C2942_=_C4086( C2942 C4086 ) C2942_=_C4087( C2942 C4087 ) C2956_=_C3237( C2956 C3237 ) \nC2956_=_C3259( C2956 C3259 ) C2956_=_C3284( C2956 C3284 ) C2956_=_C3348( C2956 C3348 ) C2956_=_C3547( C2956 C3547 ) C2956_=_C3591( C2956 C3591 ) C2956_=_C3717( C2956 C3717 ) \nC2956_=_C3977( C2956 C3977 ) C2956_=_C3981( C2956 C3981 ) C2956_=_C4009( C2956 C4009 ) C2956_=_C4033( C2956 C4033 ) C2956_=_C4086( C2956 C4086 ) C2956_=_C4087( C2956 C4087 ) \nC3237_=_C3259( C3237 C3259 ) C3237_=_C3284( C3237 C3284 ) C3237_=_C3348( C3237 C3348 ) C3237_=_C3547( C3237 C3547 ) C3237_=_C3591( C3237 C3591 ) C3237_=_C3717( C3237 C3717 ) \nC3237_=_C3977( C3237 C3977 ) C3237_=_C3981( C3237 C3981 ) C3237_=_C4009( C3237 C4009 ) C3237_=_C4033( C3237 C4033 ) C3237_=_C4086( C3237 C4086 ) C3237_=_C4087( C3237 C4087 ) \nC3259_=_C3284( C3259 C3284 ) C3259_=_C3348( C3259 C3348 ) C3259_=_C3547( C3259 C3547 ) C3259_=_C3591( C3259 C3591 ) C3259_=_C3717( C3259 C3717 ) C3259_=_C3977( C3259 C3977 ) \nC3259_=_C3981( C3259 C3981 ) C3259_=_C4009( C3259 C4009 ) C3259_=_C4033( C3259 C4033 ) C3259_=_C4086( C3259 C4086 ) C3259_=_C4087( C3259 C4087 ) C3284_=_C3348( C3284 C3348 ) \nC3284_=_C3547( C3284 C3547 ) C3284_=_C3591( C3284 C3591 ) C3284_=_C3717( C3284 C3717 ) C3284_=_C3977( C3284 C3977 ) C3284_=_C3981( C3284 C3981 ) C3284_=_C4009( C3284 C4009 ) \nC3284_=_C4033( C3284 C4033 ) C3284_=_C4086( C3284 C4086 ) C3284_=_C4087( C3284 C4087 ) C3348_=_C3547( C3348 C3547 ) C3348_=_C3591( C3348 C3591 ) C3348_=_C3717( C3348 C3717 ) \nC3348_=_C3977( C3348 C3977 ) C3348_=_C3981( C3348 C3981 ) C3348_=_C4009( C3348 C4009 ) C3348_=_C4033( C3348 C4033 ) C3348_=_C4086( C3348 C4086 ) C3348_=_C4087( C3348 C4087 ) \nC3547_=_C3591( C3547 C3591 ) C3547_=_C3717( C3547 C3717 ) C3547_=_C3977( C3547 C3977 ) C3547_=_C3981( C3547 C3981 ) C3547_=_C4009( C3547 C4009 ) C3547_=_C4033( C3547 C4033 ) \nC3547_=_C4086( C3547 C4086 ) C3547_=_C4087( C3547 C4087 ) C3591_=_C3717( C3591 C3717 ) C3591_=_C3977( C3591 C3977 ) C3591_=_C3981( C3591 C3981 ) C3591_=_C4009( C3591 C4009 ) \nC3591_=_C4033( C3591 C4033 ) C3591_=_C4086( C3591 C4086 ) C3591_=_C4087( C3591 C4087 ) C3717_=_C3977( C3717 C3977 ) C3717_=_C3981( C3717 C3981 ) C3717_=_C4009( C3717 C4009 ) \nC3717_=_C4033( C3717 C4033 ) C3717_=_C4086( C3717 C4086 ) C3717_=_C4087( C3717 C4087 ) C3977_=_C3981( C3977 C3981 ) C3977_=_C4009( C3977 C4009 ) C3977_=_C4033( C3977 C4033 ) \nC3977_=_C4086( C3977 C4086 ) C3977_=_C4087( C3977 C4087 ) C3981_=_C4009( C3981 C4009 ) C3981_=_C4033( C3981 C4033 ) C3981_=_C4086( C3981 C4086 ) C3981_=_C4087( C3981 C4087 ) \nC4009_=_C4033( C4009 C4033 ) C4009_=_C4086( C4009 C4086 ) C4009_=_C4087( C4009 C4087 ) C4033_=_C4086( C4033 C4086 ) C4033_=_C4087( C4033 C4087 ) C4086_=_C4087( C4086 C4087 ) "];242-&gt;314[label="50: C22 C170 C291 C446 C491 \nC666 C875 C888 C1036 C1129 C1533 \nC1544 C1595 C1609 C1680 C2025 C2278 \nC2409 C2472 C2553 C2643 C2644 C2645 \nC2646 C2647 C2648 C2649 C2650 C2651 \nC2652 C2653 C2654 C2656 C2657 C2658 \nC2942 C2956 C3237 C3259 C3284 C3348 \nC3547 C3591 C3717 C3977 C3981 C4009 \nC4033 C4086 C4087 \n609: C22_=_C170 ,C22_=_C291 ,C22_=_C491 ,C22_=_C888 ,C22_=_C1544 ,\nC22_=_C1609 ,C22_=_C1680 ,C22_=_C2278 ,C22_=_C2409 ,C22_=_C2942 ,C22_=_C2956 ,\nC22_=_C3237 ,C22_=_C3259 ,C22_=_C3284 ,C22_=_C3348 ,C22_=_C3547 ,C22_=_C3591 ,\nC22_=_C3717 ,C22_=_C3977 ,C22_=_C3981 ,C22_=_C4009 ,C22_=_C4033 ,C22_=_C4086 ,\nC22_=_C4087 ,C170_=_C291 ,C170_=_C491 ,C170_=_C888 ,C170_=_C1544 ,C170_=_C1609 ,\nC170_=_C1680 ,C170_=_C2278 ,C170_=_C2409 ,C170_=_C2942 ,C170_=_C2956 ,C170_=_C3237 ,\nC170_=_C3259 ,C170_=_C3284 ,C170_=_C3348 ,C170_=_C3547 ,C170_=_C3591 ,C170_=_C3717 ,\nC170_=_C3977 ,C170_=_C3981 ,C170_=_C4009 ,C170_=_C4033 ,C170_=_C4086 ,C170_=_C4087 ,\nC291_=_C491 ,C291_=_C888 ,C291_=_C1544 ,C291_=_C1609 ,C291_=_C1680 ,C291_=_C2278 ,\nC291_=_C2409 ,C291_=_C2942 ,C291_=_C2956 ,C291_=_C3237 ,C291_=_C3259 ,C291_=_C3284 ,\nC291_=_C3348 ,C291_=_C3547 ,C291_=_C3591 ,C291_=_C3717 ,C291_=_C3977 ,C291_=_C3981 ,\nC291_=_C4009 ,C291_=_C4033 ,C291_=_C4086 ,C291_=_C4087 ,C446_=_C666 ,C446_=_C875 ,\nC446_=_C1036 ,C446_=_C1129 ,C446_=_C1533 ,C446_=_C1595 ,C446_=_C2025 ,C446_=_C2472 ,\nC446_=_C2553 ,C446_=_C2643 ,C446_=_C2644 ,C446_=_C2645 ,C446_=_C2646 ,C446_=_C2647 ,\nC446_=_C2648 ,C446_=_C2649 ,C446_=_C2650 ,C446_=_C2651 ,C446_=_C2652 ,C446_=_C2653 ,\nC446_=_C2654 ,C446_=_C2656 ,C446_=_C2657 ,C446_=_C2658 ,C491_=_C888 ,C491_=_C1544 ,\nC491_=_C1609 ,C491_=_C1680 ,C491_=_C2278 ,C491_=_C2409 ,C491_=_C2942 ,C491_=_C2956 ,\nC491_=_C3237 ,C491_=_C3259 ,C491_=_C3284 ,C491_=_C3348 ,C491_=_C3547 ,C491_=_C3591 ,\nC491_=_C3717 ,C491_=_C3977 ,C491_=_C3981 ,C491_=_C4009 ,C491_=_C4033 ,C491_=_C4086 ,\nC491_=_C4087 ,C666_=_C875 ,C666_=_C1036 ,C666_=_C1129 ,C666_=_C1533 ,C666_=_C1595 ,\nC666_=_C2025 ,C666_=_C2472 ,C666_=_C2553 ,C666_=_C2643 ,C666_=_C2644 ,C666_=_C2645 ,\nC666_=_C2646 ,C666_=_C2647 ,C666_=_C2648 ,C666_=_C2649 ,C666_=_C2650 ,C666_=_C2651 ,\nC666_=_C2652 ,C666_=_C2653 ,C666_=_C2654 ,C666_=_C2656 ,C666_=_C2657 ,C666_=_C2658 ,\nC875_=_C888 ,C875_=_C1036 ,C875_=_C1129 ,C875_=_C1533 ,C875_=_C1595 ,C875_=_C2025 ,\nC875_=_C2472</w:t>
      </w:r>
    </w:p>
    <w:p>
      <w:pPr>
        <w:pStyle w:val="PreformattedText"/>
        <w:bidi w:val="0"/>
        <w:spacing w:before="0" w:after="0"/>
        <w:jc w:val="left"/>
        <w:rPr/>
      </w:pPr>
      <w:r>
        <w:rPr/>
        <w:t xml:space="preserve"> </w:t>
      </w:r>
      <w:r>
        <w:rPr/>
        <w:t>,C875_=_C2553 ,C875_=_C2643 ,C875_=_C2644 ,C875_=_C2645 ,C875_=_C2646 ,\nC875_=_C2647 ,C875_=_C2648 ,C875_=_C2649 ,C875_=_C2650 ,C875_=_C2651 ,C875_=_C2652 ,\nC875_=_C2653 ,C875_=_C2654 ,C875_=_C2656 ,C875_=_C2657 ,C875_=_C2658 ,C888_=_C1544 ,\nC888_=_C1609 ,C888_=_C1680 ,C888_=_C2278 ,C888_=_C2409 ,C888_=_C2942 ,C888_=_C2956 ,\nC888_=_C3237 ,C888_=_C3259 ,C888_=_C3284 ,C888_=_C3348 ,C888_=_C3547 ,C888_=_C3591 ,\nC888_=_C3717 ,C888_=_C3977 ,C888_=_C3981 ,C888_=_C4009 ,C888_=_C4033 ,C888_=_C4086 ,\nC888_=_C4087 ,C1036_=_C1129 ,C1036_=_C1533 ,C1036_=_C1595 ,C1036_=_C2025 ,C1036_=_C2472 ,\nC1036_=_C2553 ,C1036_=_C2643 ,C1036_=_C2644 ,C1036_=_C2645 ,C1036_=_C2646 ,C1036_=_C2647 ,\nC1036_=_C2648 ,C1036_=_C2649 ,C1036_=_C2650 ,C1036_=_C2651 ,C1036_=_C2652 ,C1036_=_C2653 ,\nC1036_=_C2654 ,C1036_=_C2656 ,C1036_=_C2657 ,C1036_=_C2658 ,C1129_=_C1533 ,C1129_=_C1595 ,\nC1129_=_C2025 ,C1129_=_C2472 ,C1129_=_C2553 ,C1129_=_C2643 ,C1129_=_C2644 ,C1129_=_C2645 ,\nC1129_=_C2646 ,C1129_=_C2647 ,C1129_=_C2648 ,C1129_=_C2649 ,C1129_=_C2650 ,C1129_=_C2651 ,\nC1129_=_C2652 ,C1129_=_C2653 ,C1129_=_C2654 ,C1129_=_C2656 ,C1129_=_C2657 ,C1129_=_C2658 ,\nC1533_=_C1544 ,C1533_=_C1595 ,C1533_=_C2025 ,C1533_=_C2472 ,C1533_=_C2553 ,C1533_=_C2643 ,\nC1533_=_C2644 ,C1533_=_C2645 ,C1533_=_C2646 ,C1533_=_C2647 ,C1533_=_C2648 ,C1533_=_C2649 ,\nC1533_=_C2650 ,C1533_=_C2651 ,C1533_=_C2652 ,C1533_=_C2653 ,C1533_=_C2654 ,C1533_=_C2656 ,\nC1533_=_C2657 ,C1533_=_C2658 ,C1544_=_C1609 ,C1544_=_C1680 ,C1544_=_C2278 ,C1544_=_C2409 ,\nC1544_=_C2942 ,C1544_=_C2956 ,C1544_=_C3237 ,C1544_=_C3259 ,C1544_=_C3284 ,C1544_=_C3348 ,\nC1544_=_C3547 ,C1544_=_C3591 ,C1544_=_C3717 ,C1544_=_C3977 ,C1544_=_C3981 ,C1544_=_C4009 ,\nC1544_=_C4033 ,C1544_=_C4086 ,C1544_=_C4087 ,C1595_=_C1609 ,C1595_=_C2025 ,C1595_=_C2472 ,\nC1595_=_C2553 ,C1595_=_C2643 ,C1595_=_C2644 ,C1595_=_C2645 ,C1595_=_C2646 ,C1595_=_C2647 ,\nC1595_=_C2648 ,C1595_=_C2649 ,C1595_=_C2650 ,C1595_=_C2651 ,C1595_=_C2652 ,C1595_=_C2653 ,\nC1595_=_C2654 ,C1595_=_C2656 ,C1595_=_C2657 ,C1595_=_C2658 ,C1609_=_C1680 ,C1609_=_C2278 ,\nC1609_=_C2409 ,C1609_=_C2942 ,C1609_=_C2956 ,C1609_=_C3237 ,C1609_=_C3259 ,C1609_=_C3284 ,\nC1609_=_C3348 ,C1609_=_C3547 ,C1609_=_C3591 ,C1609_=_C3717 ,C1609_=_C3977 ,C1609_=_C3981 ,\nC1609_=_C4009 ,C1609_=_C4033 ,C1609_=_C4086 ,C1609_=_C4087 ,C1680_=_C2278 ,C1680_=_C2409 ,\nC1680_=_C2942 ,C1680_=_C2956 ,C1680_=_C3237 ,C1680_=_C3259 ,C1680_=_C3284 ,C1680_=_C3348 ,\nC1680_=_C3547 ,C1680_=_C3591 ,C1680_=_C3717 ,C1680_=_C3977 ,C1680_=_C3981 ,C1680_=_C4009 ,\nC1680_=_C4033 ,C1680_=_C4086 ,C1680_=_C4087 ,C2025_=_C2472 ,C2025_=_C2553 ,C2025_=_C2643 ,\nC2025_=_C2644 ,C2025_=_C2645 ,C2025_=_C2646 ,C2025_=_C2647 ,C2025_=_C2648 ,C2025_=_C2649 ,\nC2025_=_C2650 ,C2025_=_C2651 ,C2025_=_C2652 ,C2025_=_C2653 ,C2025_=_C2654 ,C2025_=_C2656 ,\nC2025_=_C2657 ,C2025_=_C2658 ,C2278_=_C2409 ,C2278_=_C2942 ,C2278_=_C2956 ,C2278_=_C3237 ,\nC2278_=_C3259 ,C2278_=_C3284 ,C2278_=_C3348 ,C2278_=_C3547 ,C2278_=_C3591 ,C2278_=_C3717 ,\nC2278_=_C3977 ,C2278_=_C3981 ,C2278_=_C4009 ,C2278_=_C4033 ,C2278_=_C4086 ,C2278_=_C4087 ,\nC2409_=_C2942 ,C2409_=_C2956 ,C2409_=_C3237 ,C2409_=_C3259 ,C2409_=_C3284 ,C2409_=_C3348 ,\nC2409_=_C3547 ,C2409_=_C3591 ,C2409_=_C3717 ,C2409_=_C3977 ,C2409_=_C3981 ,C2409_=_C4009 ,\nC2409_=_C4033 ,C2409_=_C4086 ,C2409_=_C4087 ,C2472_=_C2553 ,C2472_=_C2643 ,C2472_=_C2644 ,\nC2472_=_C2645 ,C2472_=_C2646 ,C2472_=_C2647 ,C2472_=_C2648 ,C2472_=_C2649 ,C2472_=_C2650 ,\nC2472_=_C2651 ,C2472_=_C2652 ,C2472_=_C2653 ,C2472_=_C2654 ,C2472_=_C2656 ,C2472_=_C2657 ,\nC2472_=_C2658 ,C2553_=_C2643 ,C2553_=_C2644 ,C2553_=_C2645 ,C2553_=_C2646 ,C2553_=_C2647 ,\nC2553_=_C2648 ,C2553_=_C2649 ,C2553_=_C2650 ,C2553_=_C2651 ,C2553_=_C2652 ,C2553_=_C2653 ,\nC2553_=_C2654 ,C2553_=_C2656 ,C2553_=_C2657 ,C2553_=_C2658 ,C2643_=_C2644 ,C2643_=_C2645 ,\nC2643_=_C2646 ,C2643_=_C2647 ,C2643_=_C2648 ,C2643_=_C2649 ,C2643_=_C2650 ,C2643_=_C2651 ,\nC2643_=_C2652 ,C2643_=_C2653 ,C2643_=_C2654 ,C2643_=_C2656 ,C2643_=_C2657 ,C2643_=_C2658 ,\nC2644_=_C2645 ,C2644_=_C2646 ,C2644_=_C2647 ,C2644_=_C2648 ,C2644_=_C2649 ,C2644_=_C2650 ,\nC2644_=_C2651 ,C2644_=_C2652 ,C2644_=_C2653 ,C2644_=_C2654 ,C2644_=_C2656 ,C2644_=_C2657 ,\nC2644_=_C2658 ,C2644_=_C2956 ,C2645_=_C2646 ,C2645_=_C2647 ,C2645_=_C2648 ,C2645_=_C2649 ,\nC2645_=_C2650 ,C2645_=_C2651 ,C2645_=_C2652 ,C2645_=_C2653 ,C2645_=_C2654 ,C2645_=_C2656 ,\nC2645_=_C2657 ,C2645_=_C2658 ,C2646_=_C2647 ,C2646_=_C2648 ,C2646_=_C2649 ,C2646_=_C2650 ,\nC2646_=_C2651 ,C2646_=_C2652 ,C2646_=_C2653 ,C2646_=_C2654 ,C2646_=_C2656 ,C2646_=_C2657 ,\nC2646_=_C2658 ,C2646_=_C3259 ,C2647_=_C2648 ,C2647_=_C2649 ,C2647_=_C2650 ,C2647_=_C2651 ,\nC2647_=_C2652 ,C2647_=_C2653 ,C2647_=_C2654 ,C2647_=_C2656 ,C2647_=_C2657 ,C2647_=_C2658 ,\nC2648_=_C2649 ,C2648_=_C2650 ,C2648_=_C2651 ,C2648_=_C2652 ,C2648_=_C2653 ,C2648_=_C2654 ,\nC2648_=_C2656 ,C2648_=_C2657 ,C2648_=_C2658 ,C2649_=_C2650 ,C2649_=_C2651 ,C2649_=_C2652 ,\nC2649_=_C2653 ,C2649_=_C2654 ,C2649_=_C2656 ,C2649_=_C2657 ,C2649_=_C2658 ,C2649_=_C3547 ,\nC2650_=_C2651 ,C2650_=_C2652 ,C2650_=_C2653 ,C2650_=_C2654 ,C2650_=_C2656 ,C2650_=_C2657 ,\nC2650_=_C2658 ,C2651_=_C2652 ,C2651_=_C2653 ,C2651_=_C2654 ,C2651_=_C2656 ,C2651_=_C2657 ,\nC2651_=_C2658 ,C2651_=_C4009 ,C2652_=_C2653 ,C2652_=_C2654 ,C2652_=_C2656 ,C2652_=_C2657 ,\nC2652_=_C2658 ,C2653_=_C2654 ,C2653_=_C2656 ,C2653_=_C2657 ,C2653_=_C2658 ,C2653_=_C4033 ,\nC2654_=_C2656 ,C2654_=_C2657 ,C2654_=_C2658 ,C2656_=_C2657 ,C2656_=_C2658 ,C2657_=_C2658 ,\nC2657_=_C4087 ,C2942_=_C2956 ,C2942_=_C3237 ,C2942_=_C3259 ,C2942_=_C3284 ,C2942_=_C3348 ,\nC2942_=_C3547 ,C2942_=_C3591 ,C2942_=_C3717 ,C2942_=_C3977 ,C2942_=_C3981 ,C2942_=_C4009 ,\nC2942_=_C4033 ,C2942_=_C4086 ,C2942_=_C4087 ,C2956_=_C3237 ,C2956_=_C3259 ,C2956_=_C3284 ,\nC2956_=_C3348 ,C2956_=_C3547 ,C2956_=_C3591 ,C2956_=_C3717 ,C2956_=_C3977 ,C2956_=_C3981 ,\nC2956_=_C4009 ,C2956_=_C4033 ,C2956_=_C4086 ,C2956_=_C4087 ,C3237_=_C3259 ,C3237_=_C3284 ,\nC3237_=_C3348 ,C3237_=_C3547 ,C3237_=_C3591 ,C3237_=_C3717 ,C3237_=_C3977 ,C3237_=_C3981 ,\nC3237_=_C4009 ,C3237_=_C4033 ,C3237_=_C4086 ,C3237_=_C4087 ,C3259_=_C3284 ,C3259_=_C3348 ,\nC3259_=_C3547 ,C3259_=_C3591 ,C3259_=_C3717 ,C3259_=_C3977 ,C3259_=_C3981 ,C3259_=_C4009 ,\nC3259_=_C4033 ,C3259_=_C4086 ,C3259_=_C4087 ,C3284_=_C3348 ,C3284_=_C3547 ,C3284_=_C3591 ,\nC3284_=_C3717 ,C3284_=_C3977 ,C3284_=_C3981 ,C3284_=_C4009 ,C3284_=_C4033 ,C3284_=_C4086 ,\nC3284_=_C4087 ,C3348_=_C3547 ,C3348_=_C3591 ,C3348_=_C3717 ,C3348_=_C3977 ,C3348_=_C3981 ,\nC3348_=_C4009 ,C3348_=_C4033 ,C3348_=_C4086 ,C3348_=_C4087 ,C3547_=_C3591 ,C3547_=_C3717 ,\nC3547_=_C3977 ,C3547_=_C3981 ,C3547_=_C4009 ,C3547_=_C4033 ,C3547_=_C4086 ,C3547_=_C4087 ,\nC3591_=_C3717 ,C3591_=_C3977 ,C3591_=_C3981 ,C3591_=_C4009 ,C3591_=_C4033 ,C3591_=_C4086 ,\nC3591_=_C4087 ,C3717_=_C3977 ,C3717_=_C3981 ,C3717_=_C4009 ,C3717_=_C4033 ,C3717_=_C4086 ,\nC3717_=_C4087 ,C3977_=_C3981 ,C3977_=_C4009 ,C3977_=_C4033 ,C3977_=_C4086 ,C3977_=_C4087 ,\nC3981_=_C4009 ,C3981_=_C4033 ,C3981_=_C4086 ,C3981_=_C4087 ,C4009_=_C4033 ,C4009_=_C4086 ,\nC4009_=_C4087 ,C4033_=_C4086 ,C4033_=_C4087 ,C4086_=_C4087 ,"];315[shape=box, label="id:315 level: 7\n53: C450 C477 C528 C532 C878 \nC1037 C1108 C1112 C1535 C1600 C1669 \nC2122 C2126 C2263 C2265 C2399 C2457 \nC2511 C2557 C2627 C2644 C2646 C2868 \nC2928 C2944 C2945 C2946 C2947 C2948 \nC2949 C2950 C2951 C2952 C2953 C2954 \nC2955 C2956 C2957 C2958 C3080 C3175 \nC3251 C3252 C3253 C3254 C3255 C3256 \nC3257 C3258 C3259 C3260 C3261 C3262 \n713: C450_=_C477( C450 C477 ) C450_=_C528( C450 C528 ) C450_=_C1037( C450 C1037 ) C450_=_C1108( C450 C1108 ) C450_=_C1669( C450 C1669 ) \nC450_=_C2122( C450 C2122 ) C450_=_C2263( C450 C2263 ) C450_=_C2399( C450 C2399 ) C450_=_C2557( C450 C2557 ) C450_=_C2644( C450 C2644 ) C450_=_C2928( C450 C2928 ) \nC450_=_C2944( C450 C2944 ) C450_=_C2945( C450 C2945 ) C450_=_C2946( C450 C2946 ) C450_=_C2947( C450 C2947 ) C450_=_C2948( C450 C2948 ) C450_=_C2949( C450 C2949 ) \nC450_=_C2950( C450 C2950 ) C450_=_C2951( C450 C2951 ) C450_=_C2952( C450 C2952 ) C450_=_C2953( C450 C2953 ) C450_=_C2954( C450 C2954 ) C450_=_C2955( C450 C2955 ) \nC450_=_C2956( C450 C2956 ) C450_=_C2957( C450 C2957 ) C450_=_C2958( C450 C2958 ) C477_=_C528( C477 C528 ) C477_=_C1037( C477 C1037 ) C477_=_C1108( C477 C1108 ) \nC477_=_C1669( C477 C1669 ) C477_=_C2122( C477 C2122 ) C477_=_C2263( C477 C2263 ) C477_=_C2399( C477 C2399 ) C477_=_C2557( C477 C2557 ) C477_=_C2644( C477 C2644 ) \nC477_=_C2928( C477 C2928 ) C477_=_C2944( C477 C2944 ) C477_=_C2945( C477 C2945 ) C477_=_C2946( C477 C2946 ) C477_=_C2947( C477 C2947 ) C477_=_C2948( C477 C2948 ) \nC477_=_C2949( C477 C2949 ) C477_=_C2950( C477 C2950 ) C477_=_C2951( C477 C2951 ) C477_=_C2952( C477 C2952 ) C477_=_C2953( C477 C2953 ) C477_=_C2954( C477 C2954 ) \nC477_=_C2955( C477 C2955 ) C477_=_C2956( C477 C2956 ) C477_=_C2957( C477 C2957 ) C477_=_C2958( C477 C2958 ) C528_=_C532( C528 C532 ) C528_=_C1037( C528 C1037 ) \nC528_=_C1108( C528 C1108 ) C528_=_C1669( C528 C1669 ) C528_=_C2122( C528 C2122 ) C528_=_C2263( C528 C2263 ) C528_=_C2399( C528 C2399 ) C528_=_C2557( C528 C2557 ) \nC528_=_C2644( C528 C2644 ) C528_=_C2928( C528 C2928 ) C528_=_C2944( C528 C2944 ) C528_=_C2945( C528 C2945 ) C528_=_C2946( C528 C2946 ) C528_=_C2947( C528 C2947 ) \nC528_=_C2948( C528 C2948 ) C528_=_C2949( C528 C2949 ) C528_=_C2950( C528 C2950 ) C528_=_C2951( C528 C2951 ) C528_=_C2952( C528 C2952 ) C528_=_C2953( C528 C2953 ) \nC528_=_C2954( C528 C2954 ) C528_=_C2955( C528 C2955 ) C528_=_C2956( C528 C2956 ) C528_=_C2957( C528 C2957 ) C528_=_C2958( C528 C2958 ) C532_=_C878( C532 C878 ) \nC532_=_C1112( C532 C1112 ) C532_=_C1535( C532 C1535 ) C532_=_C1600( C532 C1600 ) C532_=_C2126( C532 C2126 ) C532_=_C2265( C532 C2265 ) C532_=_C2457( C532 C2457 ) \nC532_=_C2511( C532 C2511 ) C532_=_C2627( C532 C2627 ) C532_=_C2646( C532 C2646 ) C532_=_C2868( C532 C2868 ) C532_=_C2947( C532 C2947 ) C532_=_C3080( C532 C3080 ) \nC532_=_C3175(</w:t>
      </w:r>
    </w:p>
    <w:p>
      <w:pPr>
        <w:pStyle w:val="PreformattedText"/>
        <w:bidi w:val="0"/>
        <w:spacing w:before="0" w:after="0"/>
        <w:jc w:val="left"/>
        <w:rPr/>
      </w:pPr>
      <w:r>
        <w:rPr/>
        <w:t xml:space="preserve"> </w:t>
      </w:r>
      <w:r>
        <w:rPr/>
        <w:t>C532 C3175 ) C532_=_C3251( C532 C3251 ) C532_=_C3252( C532 C3252 ) C532_=_C3253( C532 C3253 ) C532_=_C3254( C532 C3254 ) C532_=_C3255( C532 C3255 ) \nC532_=_C3256( C532 C3256 ) C532_=_C3257( C532 C3257 ) C532_=_C3258( C532 C3258 ) C532_=_C3259( C532 C3259 ) C532_=_C3260( C532 C3260 ) C532_=_C3261( C532 C3261 ) \nC532_=_C3262( C532 C3262 ) C878_=_C1112( C878 C1112 ) C878_=_C1535( C878 C1535 ) C878_=_C1600( C878 C1600 ) C878_=_C2126( C878 C2126 ) C878_=_C2265( C878 C2265 ) \nC878_=_C2457( C878 C2457 ) C878_=_C2511( C878 C2511 ) C878_=_C2627( C878 C2627 ) C878_=_C2646( C878 C2646 ) C878_=_C2868( C878 C2868 ) C878_=_C2947( C878 C2947 ) \nC878_=_C3080( C878 C3080 ) C878_=_C3175( C878 C3175 ) C878_=_C3251( C878 C3251 ) C878_=_C3252( C878 C3252 ) C878_=_C3253( C878 C3253 ) C878_=_C3254( C878 C3254 ) \nC878_=_C3255( C878 C3255 ) C878_=_C3256( C878 C3256 ) C878_=_C3257( C878 C3257 ) C878_=_C3258( C878 C3258 ) C878_=_C3259( C878 C3259 ) C878_=_C3260( C878 C3260 ) \nC878_=_C3261( C878 C3261 ) C878_=_C3262( C878 C3262 ) C1037_=_C1108( C1037 C1108 ) C1037_=_C1669( C1037 C1669 ) C1037_=_C2122( C1037 C2122 ) C1037_=_C2263( C1037 C2263 ) \nC1037_=_C2399( C1037 C2399 ) C1037_=_C2557( C1037 C2557 ) C1037_=_C2644( C1037 C2644 ) C1037_=_C2928( C1037 C2928 ) C1037_=_C2944( C1037 C2944 ) C1037_=_C2945( C1037 C2945 ) \nC1037_=_C2946( C1037 C2946 ) C1037_=_C2947( C1037 C2947 ) C1037_=_C2948( C1037 C2948 ) C1037_=_C2949( C1037 C2949 ) C1037_=_C2950( C1037 C2950 ) C1037_=_C2951( C1037 C2951 ) \nC1037_=_C2952( C1037 C2952 ) C1037_=_C2953( C1037 C2953 ) C1037_=_C2954( C1037 C2954 ) C1037_=_C2955( C1037 C2955 ) C1037_=_C2956( C1037 C2956 ) C1037_=_C2957( C1037 C2957 ) \nC1037_=_C2958( C1037 C2958 ) C1108_=_C1112( C1108 C1112 ) C1108_=_C1669( C1108 C1669 ) C1108_=_C2122( C1108 C2122 ) C1108_=_C2263( C1108 C2263 ) C1108_=_C2399( C1108 C2399 ) \nC1108_=_C2557( C1108 C2557 ) C1108_=_C2644( C1108 C2644 ) C1108_=_C2928( C1108 C2928 ) C1108_=_C2944( C1108 C2944 ) C1108_=_C2945( C1108 C2945 ) C1108_=_C2946( C1108 C2946 ) \nC1108_=_C2947( C1108 C2947 ) C1108_=_C2948( C1108 C2948 ) C1108_=_C2949( C1108 C2949 ) C1108_=_C2950( C1108 C2950 ) C1108_=_C2951( C1108 C2951 ) C1108_=_C2952( C1108 C2952 ) \nC1108_=_C2953( C1108 C2953 ) C1108_=_C2954( C1108 C2954 ) C1108_=_C2955( C1108 C2955 ) C1108_=_C2956( C1108 C2956 ) C1108_=_C2957( C1108 C2957 ) C1108_=_C2958( C1108 C2958 ) \nC1112_=_C1535( C1112 C1535 ) C1112_=_C1600( C1112 C1600 ) C1112_=_C2126( C1112 C2126 ) C1112_=_C2265( C1112 C2265 ) C1112_=_C2457( C1112 C2457 ) C1112_=_C2511( C1112 C2511 ) \nC1112_=_C2627( C1112 C2627 ) C1112_=_C2646( C1112 C2646 ) C1112_=_C2868( C1112 C2868 ) C1112_=_C2947( C1112 C2947 ) C1112_=_C3080( C1112 C3080 ) C1112_=_C3175( C1112 C3175 ) \nC1112_=_C3251( C1112 C3251 ) C1112_=_C3252( C1112 C3252 ) C1112_=_C3253( C1112 C3253 ) C1112_=_C3254( C1112 C3254 ) C1112_=_C3255( C1112 C3255 ) C1112_=_C3256( C1112 C3256 ) \nC1112_=_C3257( C1112 C3257 ) C1112_=_C3258( C1112 C3258 ) C1112_=_C3259( C1112 C3259 ) C1112_=_C3260( C1112 C3260 ) C1112_=_C3261( C1112 C3261 ) C1112_=_C3262( C1112 C3262 ) \nC1535_=_C1600( C1535 C1600 ) C1535_=_C2126( C1535 C2126 ) C1535_=_C2265( C1535 C2265 ) C1535_=_C2457( C1535 C2457 ) C1535_=_C2511( C1535 C2511 ) C1535_=_C2627( C1535 C2627 ) \nC1535_=_C2646( C1535 C2646 ) C1535_=_C2868( C1535 C2868 ) C1535_=_C2947( C1535 C2947 ) C1535_=_C3080( C1535 C3080 ) C1535_=_C3175( C1535 C3175 ) C1535_=_C3251( C1535 C3251 ) \nC1535_=_C3252( C1535 C3252 ) C1535_=_C3253( C1535 C3253 ) C1535_=_C3254( C1535 C3254 ) C1535_=_C3255( C1535 C3255 ) C1535_=_C3256( C1535 C3256 ) C1535_=_C3257( C1535 C3257 ) \nC1535_=_C3258( C1535 C3258 ) C1535_=_C3259( C1535 C3259 ) C1535_=_C3260( C1535 C3260 ) C1535_=_C3261( C1535 C3261 ) C1535_=_C3262( C1535 C3262 ) C1600_=_C2126( C1600 C2126 ) \nC1600_=_C2265( C1600 C2265 ) C1600_=_C2457( C1600 C2457 ) C1600_=_C2511( C1600 C2511 ) C1600_=_C2627( C1600 C2627 ) C1600_=_C2646( C1600 C2646 ) C1600_=_C2868( C1600 C2868 ) \nC1600_=_C2947( C1600 C2947 ) C1600_=_C3080( C1600 C3080 ) C1600_=_C3175( C1600 C3175 ) C1600_=_C3251( C1600 C3251 ) C1600_=_C3252( C1600 C3252 ) C1600_=_C3253( C1600 C3253 ) \nC1600_=_C3254( C1600 C3254 ) C1600_=_C3255( C1600 C3255 ) C1600_=_C3256( C1600 C3256 ) C1600_=_C3257( C1600 C3257 ) C1600_=_C3258( C1600 C3258 ) C1600_=_C3259( C1600 C3259 ) \nC1600_=_C3260( C1600 C3260 ) C1600_=_C3261( C1600 C3261 ) C1600_=_C3262( C1600 C3262 ) C1669_=_C2122( C1669 C2122 ) C1669_=_C2263( C1669 C2263 ) C1669_=_C2399( C1669 C2399 ) \nC1669_=_C2557( C1669 C2557 ) C1669_=_C2644( C1669 C2644 ) C1669_=_C2928( C1669 C2928 ) C1669_=_C2944( C1669 C2944 ) C1669_=_C2945( C1669 C2945 ) C1669_=_C2946( C1669 C2946 ) \nC1669_=_C2947( C1669 C2947 ) C1669_=_C2948( C1669 C2948 ) C1669_=_C2949( C1669 C2949 ) C1669_=_C2950( C1669 C2950 ) C1669_=_C2951( C1669 C2951 ) C1669_=_C2952( C1669 C2952 ) \nC1669_=_C2953( C1669 C2953 ) C1669_=_C2954( C1669 C2954 ) C1669_=_C2955( C1669 C2955 ) C1669_=_C2956( C1669 C2956 ) C1669_=_C2957( C1669 C2957 ) C1669_=_C2958( C1669 C2958 ) \nC2122_=_C2126( C2122 C2126 ) C2122_=_C2263( C2122 C2263 ) C2122_=_C2399( C2122 C2399 ) C2122_=_C2557( C2122 C2557 ) C2122_=_C2644( C2122 C2644 ) C2122_=_C2928( C2122 C2928 ) \nC2122_=_C2944( C2122 C2944 ) C2122_=_C2945( C2122 C2945 ) C2122_=_C2946( C2122 C2946 ) C2122_=_C2947( C2122 C2947 ) C2122_=_C2948( C2122 C2948 ) C2122_=_C2949( C2122 C2949 ) \nC2122_=_C2950( C2122 C2950 ) C2122_=_C2951( C2122 C2951 ) C2122_=_C2952( C2122 C2952 ) C2122_=_C2953( C2122 C2953 ) C2122_=_C2954( C2122 C2954 ) C2122_=_C2955( C2122 C2955 ) \nC2122_=_C2956( C2122 C2956 ) C2122_=_C2957( C2122 C2957 ) C2122_=_C2958( C2122 C2958 ) C2126_=_C2265( C2126 C2265 ) C2126_=_C2457( C2126 C2457 ) C2126_=_C2511( C2126 C2511 ) \nC2126_=_C2627( C2126 C2627 ) C2126_=_C2646( C2126 C2646 ) C2126_=_C2868( C2126 C2868 ) C2126_=_C2947( C2126 C2947 ) C2126_=_C3080( C2126 C3080 ) C2126_=_C3175( C2126 C3175 ) \nC2126_=_C3251( C2126 C3251 ) C2126_=_C3252( C2126 C3252 ) C2126_=_C3253( C2126 C3253 ) C2126_=_C3254( C2126 C3254 ) C2126_=_C3255( C2126 C3255 ) C2126_=_C3256( C2126 C3256 ) \nC2126_=_C3257( C2126 C3257 ) C2126_=_C3258( C2126 C3258 ) C2126_=_C3259( C2126 C3259 ) C2126_=_C3260( C2126 C3260 ) C2126_=_C3261( C2126 C3261 ) C2126_=_C3262( C2126 C3262 ) \nC2263_=_C2265( C2263 C2265 ) C2263_=_C2399( C2263 C2399 ) C2263_=_C2557( C2263 C2557 ) C2263_=_C2644( C2263 C2644 ) C2263_=_C2928( C2263 C2928 ) C2263_=_C2944( C2263 C2944 ) \nC2263_=_C2945( C2263 C2945 ) C2263_=_C2946( C2263 C2946 ) C2263_=_C2947( C2263 C2947 ) C2263_=_C2948( C2263 C2948 ) C2263_=_C2949( C2263 C2949 ) C2263_=_C2950( C2263 C2950 ) \nC2263_=_C2951( C2263 C2951 ) C2263_=_C2952( C2263 C2952 ) C2263_=_C2953( C2263 C2953 ) C2263_=_C2954( C2263 C2954 ) C2263_=_C2955( C2263 C2955 ) C2263_=_C2956( C2263 C2956 ) \nC2263_=_C2957( C2263 C2957 ) C2263_=_C2958( C2263 C2958 ) C2265_=_C2457( C2265 C2457 ) C2265_=_C2511( C2265 C2511 ) C2265_=_C2627( C2265 C2627 ) C2265_=_C2646( C2265 C2646 ) \nC2265_=_C2868( C2265 C2868 ) C2265_=_C2947( C2265 C2947 ) C2265_=_C3080( C2265 C3080 ) C2265_=_C3175( C2265 C3175 ) C2265_=_C3251( C2265 C3251 ) C2265_=_C3252( C2265 C3252 ) \nC2265_=_C3253( C2265 C3253 ) C2265_=_C3254( C2265 C3254 ) C2265_=_C3255( C2265 C3255 ) C2265_=_C3256( C2265 C3256 ) C2265_=_C3257( C2265 C3257 ) C2265_=_C3258( C2265 C3258 ) \nC2265_=_C3259( C2265 C3259 ) C2265_=_C3260( C2265 C3260 ) C2265_=_C3261( C2265 C3261 ) C2265_=_C3262( C2265 C3262 ) C2399_=_C2557( C2399 C2557 ) C2399_=_C2644( C2399 C2644 ) \nC2399_=_C2928( C2399 C2928 ) C2399_=_C2944( C2399 C2944 ) C2399_=_C2945( C2399 C2945 ) C2399_=_C2946( C2399 C2946 ) C2399_=_C2947( C2399 C2947 ) C2399_=_C2948( C2399 C2948 ) \nC2399_=_C2949( C2399 C2949 ) C2399_=_C2950( C2399 C2950 ) C2399_=_C2951( C2399 C2951 ) C2399_=_C2952( C2399 C2952 ) C2399_=_C2953( C2399 C2953 ) C2399_=_C2954( C2399 C2954 ) \nC2399_=_C2955( C2399 C2955 ) C2399_=_C2956( C2399 C2956 ) C2399_=_C2957( C2399 C2957 ) C2399_=_C2958( C2399 C2958 ) C2457_=_C2511( C2457 C2511 ) C2457_=_C2627( C2457 C2627 ) \nC2457_=_C2646( C2457 C2646 ) C2457_=_C2868( C2457 C2868 ) C2457_=_C2947( C2457 C2947 ) C2457_=_C3080( C2457 C3080 ) C2457_=_C3175( C2457 C3175 ) C2457_=_C3251( C2457 C3251 ) \nC2457_=_C3252( C2457 C3252 ) C2457_=_C3253( C2457 C3253 ) C2457_=_C3254( C2457 C3254 ) C2457_=_C3255( C2457 C3255 ) C2457_=_C3256( C2457 C3256 ) C2457_=_C3257( C2457 C3257 ) \nC2457_=_C3258( C2457 C3258 ) C2457_=_C3259( C2457 C3259 ) C2457_=_C3260( C2457 C3260 ) C2457_=_C3261( C2457 C3261 ) C2457_=_C3262( C2457 C3262 ) C2511_=_C2627( C2511 C2627 ) \nC2511_=_C2646( C2511 C2646 ) C2511_=_C2868( C2511 C2868 ) C2511_=_C2947( C2511 C2947 ) C2511_=_C3080( C2511 C3080 ) C2511_=_C3175( C2511 C3175 ) C2511_=_C3251( C2511 C3251 ) \nC2511_=_C3252( C2511 C3252 ) C2511_=_C3253( C2511 C3253 ) C2511_=_C3254( C2511 C3254 ) C2511_=_C3255( C2511 C3255 ) C2511_=_C3256( C2511 C3256 ) C2511_=_C3257( C2511 C3257 ) \nC2511_=_C3258( C2511 C3258 ) C2511_=_C3259( C2511 C3259 ) C2511_=_C3260( C2511 C3260 ) C2511_=_C3261( C2511 C3261 ) C2511_=_C3262( C2511 C3262 ) C2557_=_C2644( C2557 C2644 ) \nC2557_=_C2928( C2557 C2928 ) C2557_=_C2944( C2557 C2944 ) C2557_=_C2945( C2557 C2945 ) C2557_=_C2946( C2557 C2946 ) C2557_=_C2947( C2557 C2947 ) C2557_=_C2948( C2557 C2948 ) \nC2557_=_C2949( C2557 C2949 ) C2557_=_C2950( C2557 C2950 ) C2557_=_C2951( C2557 C2951 ) C2557_=_C2952( C2557 C2952 ) C2557_=_C2953( C2557 C2953 ) C2557_=_C2954( C2557 C2954 ) \nC2557_=_C2955( C2557 C2955 ) C2557_=_C2956( C2557 C2956 ) C2557_=_C2957( C2557 C2957 ) C2557_=_C2958( C2557 C2958 ) C2627_=_C2646( C2627 C2646 ) C2627_=_C2868( C2627 C2868 ) \nC2627_=_C2947( C2627 C2947 ) C2627_=_C3080( C2627 C3080 ) C2627_=_C3175( C2627 C3175 ) C2627_=_C3251( C2627 C3251 ) C2627_=_C3252( C2627 C3252 ) C2627_=_C3253( C2627 C3253 ) \nC2627_=_C3254( C2627 C3254 ) C2627_=_C3255( C2627 C3255 ) C2627_=_C3256( C2627 C3256 ) C2627_=_C3257( C2627 C3257 ) C2627_=_C3258( C2627</w:t>
      </w:r>
    </w:p>
    <w:p>
      <w:pPr>
        <w:pStyle w:val="PreformattedText"/>
        <w:bidi w:val="0"/>
        <w:spacing w:before="0" w:after="0"/>
        <w:jc w:val="left"/>
        <w:rPr/>
      </w:pPr>
      <w:r>
        <w:rPr/>
        <w:t xml:space="preserve"> </w:t>
      </w:r>
      <w:r>
        <w:rPr/>
        <w:t>C3258 ) C2627_=_C3259( C2627 C3259 ) \nC2627_=_C3260( C2627 C3260 ) C2627_=_C3261( C2627 C3261 ) C2627_=_C3262( C2627 C3262 ) C2644_=_C2646( C2644 C2646 ) C2644_=_C2928( C2644 C2928 ) C2644_=_C2944( C2644 C2944 ) \nC2644_=_C2945( C2644 C2945 ) C2644_=_C2946( C2644 C2946 ) C2644_=_C2947( C2644 C2947 ) C2644_=_C2948( C2644 C2948 ) C2644_=_C2949( C2644 C2949 ) C2644_=_C2950( C2644 C2950 ) \nC2644_=_C2951( C2644 C2951 ) C2644_=_C2952( C2644 C2952 ) C2644_=_C2953( C2644 C2953 ) C2644_=_C2954( C2644 C2954 ) C2644_=_C2955( C2644 C2955 ) C2644_=_C2956( C2644 C2956 ) \nC2644_=_C2957( C2644 C2957 ) C2644_=_C2958( C2644 C2958 ) C2646_=_C2868( C2646 C2868 ) C2646_=_C2947( C2646 C2947 ) C2646_=_C3080( C2646 C3080 ) C2646_=_C3175( C2646 C3175 ) \nC2646_=_C3251( C2646 C3251 ) C2646_=_C3252( C2646 C3252 ) C2646_=_C3253( C2646 C3253 ) C2646_=_C3254( C2646 C3254 ) C2646_=_C3255( C2646 C3255 ) C2646_=_C3256( C2646 C3256 ) \nC2646_=_C3257( C2646 C3257 ) C2646_=_C3258( C2646 C3258 ) C2646_=_C3259( C2646 C3259 ) C2646_=_C3260( C2646 C3260 ) C2646_=_C3261( C2646 C3261 ) C2646_=_C3262( C2646 C3262 ) \nC2868_=_C2947( C2868 C2947 ) C2868_=_C3080( C2868 C3080 ) C2868_=_C3175( C2868 C3175 ) C2868_=_C3251( C2868 C3251 ) C2868_=_C3252( C2868 C3252 ) C2868_=_C3253( C2868 C3253 ) \nC2868_=_C3254( C2868 C3254 ) C2868_=_C3255( C2868 C3255 ) C2868_=_C3256( C2868 C3256 ) C2868_=_C3257( C2868 C3257 ) C2868_=_C3258( C2868 C3258 ) C2868_=_C3259( C2868 C3259 ) \nC2868_=_C3260( C2868 C3260 ) C2868_=_C3261( C2868 C3261 ) C2868_=_C3262( C2868 C3262 ) C2928_=_C2944( C2928 C2944 ) C2928_=_C2945( C2928 C2945 ) C2928_=_C2946( C2928 C2946 ) \nC2928_=_C2947( C2928 C2947 ) C2928_=_C2948( C2928 C2948 ) C2928_=_C2949( C2928 C2949 ) C2928_=_C2950( C2928 C2950 ) C2928_=_C2951( C2928 C2951 ) C2928_=_C2952( C2928 C2952 ) \nC2928_=_C2953( C2928 C2953 ) C2928_=_C2954( C2928 C2954 ) C2928_=_C2955( C2928 C2955 ) C2928_=_C2956( C2928 C2956 ) C2928_=_C2957( C2928 C2957 ) C2928_=_C2958( C2928 C2958 ) \nC2944_=_C2945( C2944 C2945 ) C2944_=_C2946( C2944 C2946 ) C2944_=_C2947( C2944 C2947 ) C2944_=_C2948( C2944 C2948 ) C2944_=_C2949( C2944 C2949 ) C2944_=_C2950( C2944 C2950 ) \nC2944_=_C2951( C2944 C2951 ) C2944_=_C2952( C2944 C2952 ) C2944_=_C2953( C2944 C2953 ) C2944_=_C2954( C2944 C2954 ) C2944_=_C2955( C2944 C2955 ) C2944_=_C2956( C2944 C2956 ) \nC2944_=_C2957( C2944 C2957 ) C2944_=_C2958( C2944 C2958 ) C2945_=_C2946( C2945 C2946 ) C2945_=_C2947( C2945 C2947 ) C2945_=_C2948( C2945 C2948 ) C2945_=_C2949( C2945 C2949 ) \nC2945_=_C2950( C2945 C2950 ) C2945_=_C2951( C2945 C2951 ) C2945_=_C2952( C2945 C2952 ) C2945_=_C2953( C2945 C2953 ) C2945_=_C2954( C2945 C2954 ) C2945_=_C2955( C2945 C2955 ) \nC2945_=_C2956( C2945 C2956 ) C2945_=_C2957( C2945 C2957 ) C2945_=_C2958( C2945 C2958 ) C2945_=_C3080( C2945 C3080 ) C2946_=_C2947( C2946 C2947 ) C2946_=_C2948( C2946 C2948 ) \nC2946_=_C2949( C2946 C2949 ) C2946_=_C2950( C2946 C2950 ) C2946_=_C2951( C2946 C2951 ) C2946_=_C2952( C2946 C2952 ) C2946_=_C2953( C2946 C2953 ) C2946_=_C2954( C2946 C2954 ) \nC2946_=_C2955( C2946 C2955 ) C2946_=_C2956( C2946 C2956 ) C2946_=_C2957( C2946 C2957 ) C2946_=_C2958( C2946 C2958 ) C2946_=_C3175( C2946 C3175 ) C2947_=_C2948( C2947 C2948 ) \nC2947_=_C2949( C2947 C2949 ) C2947_=_C2950( C2947 C2950 ) C2947_=_C2951( C2947 C2951 ) C2947_=_C2952( C2947 C2952 ) C2947_=_C2953( C2947 C2953 ) C2947_=_C2954( C2947 C2954 ) \nC2947_=_C2955( C2947 C2955 ) C2947_=_C2956( C2947 C2956 ) C2947_=_C2957( C2947 C2957 ) C2947_=_C2958( C2947 C2958 ) C2947_=_C3080( C2947 C3080 ) C2947_=_C3175( C2947 C3175 ) \nC2947_=_C3251( C2947 C3251 ) C2947_=_C3252( C2947 C3252 ) C2947_=_C3253( C2947 C3253 ) C2947_=_C3254( C2947 C3254 ) C2947_=_C3255( C2947 C3255 ) C2947_=_C3256( C2947 C3256 ) \nC2947_=_C3257( C2947 C3257 ) C2947_=_C3258( C2947 C3258 ) C2947_=_C3259( C2947 C3259 ) C2947_=_C3260( C2947 C3260 ) C2947_=_C3261( C2947 C3261 ) C2947_=_C3262( C2947 C3262 ) \nC2948_=_C2949( C2948 C2949 ) C2948_=_C2950( C2948 C2950 ) C2948_=_C2951( C2948 C2951 ) C2948_=_C2952( C2948 C2952 ) C2948_=_C2953( C2948 C2953 ) C2948_=_C2954( C2948 C2954 ) \nC2948_=_C2955( C2948 C2955 ) C2948_=_C2956( C2948 C2956 ) C2948_=_C2957( C2948 C2957 ) C2948_=_C2958( C2948 C2958 ) C2949_=_C2950( C2949 C2950 ) C2949_=_C2951( C2949 C2951 ) \nC2949_=_C2952( C2949 C2952 ) C2949_=_C2953( C2949 C2953 ) C2949_=_C2954( C2949 C2954 ) C2949_=_C2955( C2949 C2955 ) C2949_=_C2956( C2949 C2956 ) C2949_=_C2957( C2949 C2957 ) \nC2949_=_C2958( C2949 C2958 ) C2950_=_C2951( C2950 C2951 ) C2950_=_C2952( C2950 C2952 ) C2950_=_C2953( C2950 C2953 ) C2950_=_C2954( C2950 C2954 ) C2950_=_C2955( C2950 C2955 ) \nC2950_=_C2956( C2950 C2956 ) C2950_=_C2957( C2950 C2957 ) C2950_=_C2958( C2950 C2958 ) C2951_=_C2952( C2951 C2952 ) C2951_=_C2953( C2951 C2953 ) C2951_=_C2954( C2951 C2954 ) \nC2951_=_C2955( C2951 C2955 ) C2951_=_C2956( C2951 C2956 ) C2951_=_C2957( C2951 C2957 ) C2951_=_C2958( C2951 C2958 ) C2951_=_C3255( C2951 C3255 ) C2952_=_C2953( C2952 C2953 ) \nC2952_=_C2954( C2952 C2954 ) C2952_=_C2955( C2952 C2955 ) C2952_=_C2956( C2952 C2956 ) C2952_=_C2957( C2952 C2957 ) C2952_=_C2958( C2952 C2958 ) C2953_=_C2954( C2953 C2954 ) \nC2953_=_C2955( C2953 C2955 ) C2953_=_C2956( C2953 C2956 ) C2953_=_C2957( C2953 C2957 ) C2953_=_C2958( C2953 C2958 ) C2953_=_C3257( C2953 C3257 ) C2954_=_C2955( C2954 C2955 ) \nC2954_=_C2956( C2954 C2956 ) C2954_=_C2957( C2954 C2957 ) C2954_=_C2958( C2954 C2958 ) C2955_=_C2956( C2955 C2956 ) C2955_=_C2957( C2955 C2957 ) C2955_=_C2958( C2955 C2958 ) \nC2956_=_C2957( C2956 C2957 ) C2956_=_C2958( C2956 C2958 ) C2956_=_C3259( C2956 C3259 ) C2957_=_C2958( C2957 C2958 ) C2957_=_C3260( C2957 C3260 ) C3080_=_C3175( C3080 C3175 ) \nC3080_=_C3251( C3080 C3251 ) C3080_=_C3252( C3080 C3252 ) C3080_=_C3253( C3080 C3253 ) C3080_=_C3254( C3080 C3254 ) C3080_=_C3255( C3080 C3255 ) C3080_=_C3256( C3080 C3256 ) \nC3080_=_C3257( C3080 C3257 ) C3080_=_C3258( C3080 C3258 ) C3080_=_C3259( C3080 C3259 ) C3080_=_C3260( C3080 C3260 ) C3080_=_C3261( C3080 C3261 ) C3080_=_C3262( C3080 C3262 ) \nC3175_=_C3251( C3175 C3251 ) C3175_=_C3252( C3175 C3252 ) C3175_=_C3253( C3175 C3253 ) C3175_=_C3254( C3175 C3254 ) C3175_=_C3255( C3175 C3255 ) C3175_=_C3256( C3175 C3256 ) \nC3175_=_C3257( C3175 C3257 ) C3175_=_C3258( C3175 C3258 ) C3175_=_C3259( C3175 C3259 ) C3175_=_C3260( C3175 C3260 ) C3175_=_C3261( C3175 C3261 ) C3175_=_C3262( C3175 C3262 ) \nC3251_=_C3252( C3251 C3252 ) C3251_=_C3253( C3251 C3253 ) C3251_=_C3254( C3251 C3254 ) C3251_=_C3255( C3251 C3255 ) C3251_=_C3256( C3251 C3256 ) C3251_=_C3257( C3251 C3257 ) \nC3251_=_C3258( C3251 C3258 ) C3251_=_C3259( C3251 C3259 ) C3251_=_C3260( C3251 C3260 ) C3251_=_C3261( C3251 C3261 ) C3251_=_C3262( C3251 C3262 ) C3252_=_C3253( C3252 C3253 ) \nC3252_=_C3254( C3252 C3254 ) C3252_=_C3255( C3252 C3255 ) C3252_=_C3256( C3252 C3256 ) C3252_=_C3257( C3252 C3257 ) C3252_=_C3258( C3252 C3258 ) C3252_=_C3259( C3252 C3259 ) \nC3252_=_C3260( C3252 C3260 ) C3252_=_C3261( C3252 C3261 ) C3252_=_C3262( C3252 C3262 ) C3253_=_C3254( C3253 C3254 ) C3253_=_C3255( C3253 C3255 ) C3253_=_C3256( C3253 C3256 ) \nC3253_=_C3257( C3253 C3257 ) C3253_=_C3258( C3253 C3258 ) C3253_=_C3259( C3253 C3259 ) C3253_=_C3260( C3253 C3260 ) C3253_=_C3261( C3253 C3261 ) C3253_=_C3262( C3253 C3262 ) \nC3254_=_C3255( C3254 C3255 ) C3254_=_C3256( C3254 C3256 ) C3254_=_C3257( C3254 C3257 ) C3254_=_C3258( C3254 C3258 ) C3254_=_C3259( C3254 C3259 ) C3254_=_C3260( C3254 C3260 ) \nC3254_=_C3261( C3254 C3261 ) C3254_=_C3262( C3254 C3262 ) C3255_=_C3256( C3255 C3256 ) C3255_=_C3257( C3255 C3257 ) C3255_=_C3258( C3255 C3258 ) C3255_=_C3259( C3255 C3259 ) \nC3255_=_C3260( C3255 C3260 ) C3255_=_C3261( C3255 C3261 ) C3255_=_C3262( C3255 C3262 ) C3256_=_C3257( C3256 C3257 ) C3256_=_C3258( C3256 C3258 ) C3256_=_C3259( C3256 C3259 ) \nC3256_=_C3260( C3256 C3260 ) C3256_=_C3261( C3256 C3261 ) C3256_=_C3262( C3256 C3262 ) C3257_=_C3258( C3257 C3258 ) C3257_=_C3259( C3257 C3259 ) C3257_=_C3260( C3257 C3260 ) \nC3257_=_C3261( C3257 C3261 ) C3257_=_C3262( C3257 C3262 ) C3258_=_C3259( C3258 C3259 ) C3258_=_C3260( C3258 C3260 ) C3258_=_C3261( C3258 C3261 ) C3258_=_C3262( C3258 C3262 ) \nC3259_=_C3260( C3259 C3260 ) C3259_=_C3261( C3259 C3261 ) C3259_=_C3262( C3259 C3262 ) C3260_=_C3261( C3260 C3261 ) C3260_=_C3262( C3260 C3262 ) C3261_=_C3262( C3261 C3262 ) "];242-&gt;315[label="52: C450 C477 C528 C532 C878 \nC1037 C1108 C1112 C1535 C1600 C1669 \nC2122 C2126 C2263 C2265 C2399 C2457 \nC2511 C2557 C2627 C2644 C2646 C2868 \nC2928 C2944 C2945 C2946 C2948 C2949 \nC2950 C2951 C2952 C2953 C2954 C2955 \nC2956 C2957 C2958 C3080 C3175 C3251 \nC3252 C3253 C3254 C3255 C3256 C3257 \nC3258 C3259 C3260 C3261 C3262 \n661: C450_=_C477 ,C450_=_C528 ,C450_=_C1037 ,C450_=_C1108 ,C450_=_C1669 ,\nC450_=_C2122 ,C450_=_C2263 ,C450_=_C2399 ,C450_=_C2557 ,C450_=_C2644 ,C450_=_C2928 ,\nC450_=_C2944 ,C450_=_C2945 ,C450_=_C2946 ,C450_=_C2948 ,C450_=_C2949 ,C450_=_C2950 ,\nC450_=_C2951 ,C450_=_C2952 ,C450_=_C2953 ,C450_=_C2954 ,C450_=_C2955 ,C450_=_C2956 ,\nC450_=_C2957 ,C450_=_C2958 ,C477_=_C528 ,C477_=_C1037 ,C477_=_C1108 ,C477_=_C1669 ,\nC477_=_C2122 ,C477_=_C2263 ,C477_=_C2399 ,C477_=_C2557 ,C477_=_C2644 ,C477_=_C2928 ,\nC477_=_C2944 ,C477_=_C2945 ,C477_=_C2946 ,C477_=_C2948 ,C477_=_C2949 ,C477_=_C2950 ,\nC477_=_C2951 ,C477_=_C2952 ,C477_=_C2953 ,C477_=_C2954 ,C477_=_C2955 ,C477_=_C2956 ,\nC477_=_C2957 ,C477_=_C2958 ,C528_=_C532 ,C528_=_C1037 ,C528_=_C1108 ,C528_=_C1669 ,\nC528_=_C2122 ,C528_=_C2263 ,C528_=_C2399 ,C528_=_C2557 ,C528_=_C2644 ,C528_=_C2928 ,\nC528_=_C2944 ,C528_=_C2945 ,C528_=_C2946 ,C528_=_C2948 ,C528_=_C2949 ,C528_=_C2950 ,\nC528_=_C2951 ,C528_=_C2952 ,C528_=_C2953 ,C528_=_C2954 ,C528_=_C2955 ,C528_=_C2956 ,\nC528_=_C2957 ,C528_=_C2958 ,C532_=_C878 ,C532_=_C1112 ,C532_=_C1535 ,C532_=_C1600 ,\nC532_=_C2126 ,C532_=_C2265 ,C532_=_C2457 ,C532_=_C2511 ,C532_=_C2627 ,C532_=_C2646 ,\nC532_=_C2868 ,C532_=_C3080 ,C532_=_C3175 ,C532_=_C3251</w:t>
      </w:r>
    </w:p>
    <w:p>
      <w:pPr>
        <w:pStyle w:val="PreformattedText"/>
        <w:bidi w:val="0"/>
        <w:spacing w:before="0" w:after="0"/>
        <w:jc w:val="left"/>
        <w:rPr/>
      </w:pPr>
      <w:r>
        <w:rPr/>
        <w:t xml:space="preserve"> </w:t>
      </w:r>
      <w:r>
        <w:rPr/>
        <w:t>,C532_=_C3252 ,C532_=_C3253 ,\nC532_=_C3254 ,C532_=_C3255 ,C532_=_C3256 ,C532_=_C3257 ,C532_=_C3258 ,C532_=_C3259 ,\nC532_=_C3260 ,C532_=_C3261 ,C532_=_C3262 ,C878_=_C1112 ,C878_=_C1535 ,C878_=_C1600 ,\nC878_=_C2126 ,C878_=_C2265 ,C878_=_C2457 ,C878_=_C2511 ,C878_=_C2627 ,C878_=_C2646 ,\nC878_=_C2868 ,C878_=_C3080 ,C878_=_C3175 ,C878_=_C3251 ,C878_=_C3252 ,C878_=_C3253 ,\nC878_=_C3254 ,C878_=_C3255 ,C878_=_C3256 ,C878_=_C3257 ,C878_=_C3258 ,C878_=_C3259 ,\nC878_=_C3260 ,C878_=_C3261 ,C878_=_C3262 ,C1037_=_C1108 ,C1037_=_C1669 ,C1037_=_C2122 ,\nC1037_=_C2263 ,C1037_=_C2399 ,C1037_=_C2557 ,C1037_=_C2644 ,C1037_=_C2928 ,C1037_=_C2944 ,\nC1037_=_C2945 ,C1037_=_C2946 ,C1037_=_C2948 ,C1037_=_C2949 ,C1037_=_C2950 ,C1037_=_C2951 ,\nC1037_=_C2952 ,C1037_=_C2953 ,C1037_=_C2954 ,C1037_=_C2955 ,C1037_=_C2956 ,C1037_=_C2957 ,\nC1037_=_C2958 ,C1108_=_C1112 ,C1108_=_C1669 ,C1108_=_C2122 ,C1108_=_C2263 ,C1108_=_C2399 ,\nC1108_=_C2557 ,C1108_=_C2644 ,C1108_=_C2928 ,C1108_=_C2944 ,C1108_=_C2945 ,C1108_=_C2946 ,\nC1108_=_C2948 ,C1108_=_C2949 ,C1108_=_C2950 ,C1108_=_C2951 ,C1108_=_C2952 ,C1108_=_C2953 ,\nC1108_=_C2954 ,C1108_=_C2955 ,C1108_=_C2956 ,C1108_=_C2957 ,C1108_=_C2958 ,C1112_=_C1535 ,\nC1112_=_C1600 ,C1112_=_C2126 ,C1112_=_C2265 ,C1112_=_C2457 ,C1112_=_C2511 ,C1112_=_C2627 ,\nC1112_=_C2646 ,C1112_=_C2868 ,C1112_=_C3080 ,C1112_=_C3175 ,C1112_=_C3251 ,C1112_=_C3252 ,\nC1112_=_C3253 ,C1112_=_C3254 ,C1112_=_C3255 ,C1112_=_C3256 ,C1112_=_C3257 ,C1112_=_C3258 ,\nC1112_=_C3259 ,C1112_=_C3260 ,C1112_=_C3261 ,C1112_=_C3262 ,C1535_=_C1600 ,C1535_=_C2126 ,\nC1535_=_C2265 ,C1535_=_C2457 ,C1535_=_C2511 ,C1535_=_C2627 ,C1535_=_C2646 ,C1535_=_C2868 ,\nC1535_=_C3080 ,C1535_=_C3175 ,C1535_=_C3251 ,C1535_=_C3252 ,C1535_=_C3253 ,C1535_=_C3254 ,\nC1535_=_C3255 ,C1535_=_C3256 ,C1535_=_C3257 ,C1535_=_C3258 ,C1535_=_C3259 ,C1535_=_C3260 ,\nC1535_=_C3261 ,C1535_=_C3262 ,C1600_=_C2126 ,C1600_=_C2265 ,C1600_=_C2457 ,C1600_=_C2511 ,\nC1600_=_C2627 ,C1600_=_C2646 ,C1600_=_C2868 ,C1600_=_C3080 ,C1600_=_C3175 ,C1600_=_C3251 ,\nC1600_=_C3252 ,C1600_=_C3253 ,C1600_=_C3254 ,C1600_=_C3255 ,C1600_=_C3256 ,C1600_=_C3257 ,\nC1600_=_C3258 ,C1600_=_C3259 ,C1600_=_C3260 ,C1600_=_C3261 ,C1600_=_C3262 ,C1669_=_C2122 ,\nC1669_=_C2263 ,C1669_=_C2399 ,C1669_=_C2557 ,C1669_=_C2644 ,C1669_=_C2928 ,C1669_=_C2944 ,\nC1669_=_C2945 ,C1669_=_C2946 ,C1669_=_C2948 ,C1669_=_C2949 ,C1669_=_C2950 ,C1669_=_C2951 ,\nC1669_=_C2952 ,C1669_=_C2953 ,C1669_=_C2954 ,C1669_=_C2955 ,C1669_=_C2956 ,C1669_=_C2957 ,\nC1669_=_C2958 ,C2122_=_C2126 ,C2122_=_C2263 ,C2122_=_C2399 ,C2122_=_C2557 ,C2122_=_C2644 ,\nC2122_=_C2928 ,C2122_=_C2944 ,C2122_=_C2945 ,C2122_=_C2946 ,C2122_=_C2948 ,C2122_=_C2949 ,\nC2122_=_C2950 ,C2122_=_C2951 ,C2122_=_C2952 ,C2122_=_C2953 ,C2122_=_C2954 ,C2122_=_C2955 ,\nC2122_=_C2956 ,C2122_=_C2957 ,C2122_=_C2958 ,C2126_=_C2265 ,C2126_=_C2457 ,C2126_=_C2511 ,\nC2126_=_C2627 ,C2126_=_C2646 ,C2126_=_C2868 ,C2126_=_C3080 ,C2126_=_C3175 ,C2126_=_C3251 ,\nC2126_=_C3252 ,C2126_=_C3253 ,C2126_=_C3254 ,C2126_=_C3255 ,C2126_=_C3256 ,C2126_=_C3257 ,\nC2126_=_C3258 ,C2126_=_C3259 ,C2126_=_C3260 ,C2126_=_C3261 ,C2126_=_C3262 ,C2263_=_C2265 ,\nC2263_=_C2399 ,C2263_=_C2557 ,C2263_=_C2644 ,C2263_=_C2928 ,C2263_=_C2944 ,C2263_=_C2945 ,\nC2263_=_C2946 ,C2263_=_C2948 ,C2263_=_C2949 ,C2263_=_C2950 ,C2263_=_C2951 ,C2263_=_C2952 ,\nC2263_=_C2953 ,C2263_=_C2954 ,C2263_=_C2955 ,C2263_=_C2956 ,C2263_=_C2957 ,C2263_=_C2958 ,\nC2265_=_C2457 ,C2265_=_C2511 ,C2265_=_C2627 ,C2265_=_C2646 ,C2265_=_C2868 ,C2265_=_C3080 ,\nC2265_=_C3175 ,C2265_=_C3251 ,C2265_=_C3252 ,C2265_=_C3253 ,C2265_=_C3254 ,C2265_=_C3255 ,\nC2265_=_C3256 ,C2265_=_C3257 ,C2265_=_C3258 ,C2265_=_C3259 ,C2265_=_C3260 ,C2265_=_C3261 ,\nC2265_=_C3262 ,C2399_=_C2557 ,C2399_=_C2644 ,C2399_=_C2928 ,C2399_=_C2944 ,C2399_=_C2945 ,\nC2399_=_C2946 ,C2399_=_C2948 ,C2399_=_C2949 ,C2399_=_C2950 ,C2399_=_C2951 ,C2399_=_C2952 ,\nC2399_=_C2953 ,C2399_=_C2954 ,C2399_=_C2955 ,C2399_=_C2956 ,C2399_=_C2957 ,C2399_=_C2958 ,\nC2457_=_C2511 ,C2457_=_C2627 ,C2457_=_C2646 ,C2457_=_C2868 ,C2457_=_C3080 ,C2457_=_C3175 ,\nC2457_=_C3251 ,C2457_=_C3252 ,C2457_=_C3253 ,C2457_=_C3254 ,C2457_=_C3255 ,C2457_=_C3256 ,\nC2457_=_C3257 ,C2457_=_C3258 ,C2457_=_C3259 ,C2457_=_C3260 ,C2457_=_C3261 ,C2457_=_C3262 ,\nC2511_=_C2627 ,C2511_=_C2646 ,C2511_=_C2868 ,C2511_=_C3080 ,C2511_=_C3175 ,C2511_=_C3251 ,\nC2511_=_C3252 ,C2511_=_C3253 ,C2511_=_C3254 ,C2511_=_C3255 ,C2511_=_C3256 ,C2511_=_C3257 ,\nC2511_=_C3258 ,C2511_=_C3259 ,C2511_=_C3260 ,C2511_=_C3261 ,C2511_=_C3262 ,C2557_=_C2644 ,\nC2557_=_C2928 ,C2557_=_C2944 ,C2557_=_C2945 ,C2557_=_C2946 ,C2557_=_C2948 ,C2557_=_C2949 ,\nC2557_=_C2950 ,C2557_=_C2951 ,C2557_=_C2952 ,C2557_=_C2953 ,C2557_=_C2954 ,C2557_=_C2955 ,\nC2557_=_C2956 ,C2557_=_C2957 ,C2557_=_C2958 ,C2627_=_C2646 ,C2627_=_C2868 ,C2627_=_C3080 ,\nC2627_=_C3175 ,C2627_=_C3251 ,C2627_=_C3252 ,C2627_=_C3253 ,C2627_=_C3254 ,C2627_=_C3255 ,\nC2627_=_C3256 ,C2627_=_C3257 ,C2627_=_C3258 ,C2627_=_C3259 ,C2627_=_C3260 ,C2627_=_C3261 ,\nC2627_=_C3262 ,C2644_=_C2646 ,C2644_=_C2928 ,C2644_=_C2944 ,C2644_=_C2945 ,C2644_=_C2946 ,\nC2644_=_C2948 ,C2644_=_C2949 ,C2644_=_C2950 ,C2644_=_C2951 ,C2644_=_C2952 ,C2644_=_C2953 ,\nC2644_=_C2954 ,C2644_=_C2955 ,C2644_=_C2956 ,C2644_=_C2957 ,C2644_=_C2958 ,C2646_=_C2868 ,\nC2646_=_C3080 ,C2646_=_C3175 ,C2646_=_C3251 ,C2646_=_C3252 ,C2646_=_C3253 ,C2646_=_C3254 ,\nC2646_=_C3255 ,C2646_=_C3256 ,C2646_=_C3257 ,C2646_=_C3258 ,C2646_=_C3259 ,C2646_=_C3260 ,\nC2646_=_C3261 ,C2646_=_C3262 ,C2868_=_C3080 ,C2868_=_C3175 ,C2868_=_C3251 ,C2868_=_C3252 ,\nC2868_=_C3253 ,C2868_=_C3254 ,C2868_=_C3255 ,C2868_=_C3256 ,C2868_=_C3257 ,C2868_=_C3258 ,\nC2868_=_C3259 ,C2868_=_C3260 ,C2868_=_C3261 ,C2868_=_C3262 ,C2928_=_C2944 ,C2928_=_C2945 ,\nC2928_=_C2946 ,C2928_=_C2948 ,C2928_=_C2949 ,C2928_=_C2950 ,C2928_=_C2951 ,C2928_=_C2952 ,\nC2928_=_C2953 ,C2928_=_C2954 ,C2928_=_C2955 ,C2928_=_C2956 ,C2928_=_C2957 ,C2928_=_C2958 ,\nC2944_=_C2945 ,C2944_=_C2946 ,C2944_=_C2948 ,C2944_=_C2949 ,C2944_=_C2950 ,C2944_=_C2951 ,\nC2944_=_C2952 ,C2944_=_C2953 ,C2944_=_C2954 ,C2944_=_C2955 ,C2944_=_C2956 ,C2944_=_C2957 ,\nC2944_=_C2958 ,C2945_=_C2946 ,C2945_=_C2948 ,C2945_=_C2949 ,C2945_=_C2950 ,C2945_=_C2951 ,\nC2945_=_C2952 ,C2945_=_C2953 ,C2945_=_C2954 ,C2945_=_C2955 ,C2945_=_C2956 ,C2945_=_C2957 ,\nC2945_=_C2958 ,C2945_=_C3080 ,C2946_=_C2948 ,C2946_=_C2949 ,C2946_=_C2950 ,C2946_=_C2951 ,\nC2946_=_C2952 ,C2946_=_C2953 ,C2946_=_C2954 ,C2946_=_C2955 ,C2946_=_C2956 ,C2946_=_C2957 ,\nC2946_=_C2958 ,C2946_=_C3175 ,C2948_=_C2949 ,C2948_=_C2950 ,C2948_=_C2951 ,C2948_=_C2952 ,\nC2948_=_C2953 ,C2948_=_C2954 ,C2948_=_C2955 ,C2948_=_C2956 ,C2948_=_C2957 ,C2948_=_C2958 ,\nC2949_=_C2950 ,C2949_=_C2951 ,C2949_=_C2952 ,C2949_=_C2953 ,C2949_=_C2954 ,C2949_=_C2955 ,\nC2949_=_C2956 ,C2949_=_C2957 ,C2949_=_C2958 ,C2950_=_C2951 ,C2950_=_C2952 ,C2950_=_C2953 ,\nC2950_=_C2954 ,C2950_=_C2955 ,C2950_=_C2956 ,C2950_=_C2957 ,C2950_=_C2958 ,C2951_=_C2952 ,\nC2951_=_C2953 ,C2951_=_C2954 ,C2951_=_C2955 ,C2951_=_C2956 ,C2951_=_C2957 ,C2951_=_C2958 ,\nC2951_=_C3255 ,C2952_=_C2953 ,C2952_=_C2954 ,C2952_=_C2955 ,C2952_=_C2956 ,C2952_=_C2957 ,\nC2952_=_C2958 ,C2953_=_C2954 ,C2953_=_C2955 ,C2953_=_C2956 ,C2953_=_C2957 ,C2953_=_C2958 ,\nC2953_=_C3257 ,C2954_=_C2955 ,C2954_=_C2956 ,C2954_=_C2957 ,C2954_=_C2958 ,C2955_=_C2956 ,\nC2955_=_C2957 ,C2955_=_C2958 ,C2956_=_C2957 ,C2956_=_C2958 ,C2956_=_C3259 ,C2957_=_C2958 ,\nC2957_=_C3260 ,C3080_=_C3175 ,C3080_=_C3251 ,C3080_=_C3252 ,C3080_=_C3253 ,C3080_=_C3254 ,\nC3080_=_C3255 ,C3080_=_C3256 ,C3080_=_C3257 ,C3080_=_C3258 ,C3080_=_C3259 ,C3080_=_C3260 ,\nC3080_=_C3261 ,C3080_=_C3262 ,C3175_=_C3251 ,C3175_=_C3252 ,C3175_=_C3253 ,C3175_=_C3254 ,\nC3175_=_C3255 ,C3175_=_C3256 ,C3175_=_C3257 ,C3175_=_C3258 ,C3175_=_C3259 ,C3175_=_C3260 ,\nC3175_=_C3261 ,C3175_=_C3262 ,C3251_=_C3252 ,C3251_=_C3253 ,C3251_=_C3254 ,C3251_=_C3255 ,\nC3251_=_C3256 ,C3251_=_C3257 ,C3251_=_C3258 ,C3251_=_C3259 ,C3251_=_C3260 ,C3251_=_C3261 ,\nC3251_=_C3262 ,C3252_=_C3253 ,C3252_=_C3254 ,C3252_=_C3255 ,C3252_=_C3256 ,C3252_=_C3257 ,\nC3252_=_C3258 ,C3252_=_C3259 ,C3252_=_C3260 ,C3252_=_C3261 ,C3252_=_C3262 ,C3253_=_C3254 ,\nC3253_=_C3255 ,C3253_=_C3256 ,C3253_=_C3257 ,C3253_=_C3258 ,C3253_=_C3259 ,C3253_=_C3260 ,\nC3253_=_C3261 ,C3253_=_C3262 ,C3254_=_C3255 ,C3254_=_C3256 ,C3254_=_C3257 ,C3254_=_C3258 ,\nC3254_=_C3259 ,C3254_=_C3260 ,C3254_=_C3261 ,C3254_=_C3262 ,C3255_=_C3256 ,C3255_=_C3257 ,\nC3255_=_C3258 ,C3255_=_C3259 ,C3255_=_C3260 ,C3255_=_C3261 ,C3255_=_C3262 ,C3256_=_C3257 ,\nC3256_=_C3258 ,C3256_=_C3259 ,C3256_=_C3260 ,C3256_=_C3261 ,C3256_=_C3262 ,C3257_=_C3258 ,\nC3257_=_C3259 ,C3257_=_C3260 ,C3257_=_C3261 ,C3257_=_C3262 ,C3258_=_C3259 ,C3258_=_C3260 ,\nC3258_=_C3261 ,C3258_=_C3262 ,C3259_=_C3260 ,C3259_=_C3261 ,C3259_=_C3262 ,C3260_=_C3261 ,\nC3260_=_C3262 ,C3261_=_C3262 ,"];316[shape=box, label="id:316 level: 7\n53: C463 C509 C675 C678 C731 \nC1047 C1137 C1139 C1346 C1426 C1539 \nC1722 C1759 C2035 C2036 C2108 C2129 \nC2328 C2362 C2391 C2434 C2442 C2483 \nC2487 C2565 C2650 C2652 C2702 C2715 \nC2717 C2764 C2800 C2852 C2954 C3056 \nC3170 C3316 C3319 C3448 C3617 C3820 \nC3823 C3824 C3825 C3826 C3827 C3828 \nC3829 C3990 C4028 C4029 C4030 C4031 \n710: C463_=_C678( C463 C678 ) C463_=_C1047( C463 C1047 ) C463_=_C1139( C463 C1139 ) C463_=_C1426( C463 C1426 ) C463_=_C1722( C463 C1722 ) \nC463_=_C2036( C463 C2036 ) C463_=_C2391( C463 C2391 ) C463_=_C2487( C463 C2487 ) C463_=_C2565( C463 C2565 ) C463_=_C2652( C463 C2652 ) C463_=_C2702( C463 C2702 ) \nC463_=_C2717( C463 C2717 ) C463_=_C2800( C463 C2800 ) C463_=_C2852( C463 C2852 ) C463_=_C2954( C463 C2954 ) C463_=_C3056( C463 C3056 ) C463_=_C3170( C463 C3170 ) \nC463_=_C3319( C463 C3319 ) C463_=_C3448( C463 C3448 ) C463_=_C3820( C463 C3820 ) C463_=_C3823( C463 C3823 ) C463_=_C3990( C463 C3990 ) C463_=_C4028( C463 C4028 ) \nC463_=_C4029( C463 C4029 ) C463_=_C4030( C463 C4030 ) C463_=_C4031( C463 C4031 ) C509_=_C675( C509 C675 ) C509_=_C731( C509</w:t>
      </w:r>
    </w:p>
    <w:p>
      <w:pPr>
        <w:pStyle w:val="PreformattedText"/>
        <w:bidi w:val="0"/>
        <w:spacing w:before="0" w:after="0"/>
        <w:jc w:val="left"/>
        <w:rPr/>
      </w:pPr>
      <w:r>
        <w:rPr/>
        <w:t xml:space="preserve"> </w:t>
      </w:r>
      <w:r>
        <w:rPr/>
        <w:t>C731 ) C509_=_C1137( C509 C1137 ) \nC509_=_C1346( C509 C1346 ) C509_=_C1539( C509 C1539 ) C509_=_C1759( C509 C1759 ) C509_=_C2035( C509 C2035 ) C509_=_C2108( C509 C2108 ) C509_=_C2129( C509 C2129 ) \nC509_=_C2328( C509 C2328 ) C509_=_C2362( C509 C2362 ) C509_=_C2434( C509 C2434 ) C509_=_C2442( C509 C2442 ) C509_=_C2483( C509 C2483 ) C509_=_C2650( C509 C2650 ) \nC509_=_C2715( C509 C2715 ) C509_=_C2764( C509 C2764 ) C509_=_C3316( C509 C3316 ) C509_=_C3617( C509 C3617 ) C509_=_C3823( C509 C3823 ) C509_=_C3824( C509 C3824 ) \nC509_=_C3825( C509 C3825 ) C509_=_C3826( C509 C3826 ) C509_=_C3827( C509 C3827 ) C509_=_C3828( C509 C3828 ) C509_=_C3829( C509 C3829 ) C675_=_C678( C675 C678 ) \nC675_=_C731( C675 C731 ) C675_=_C1137( C675 C1137 ) C675_=_C1346( C675 C1346 ) C675_=_C1539( C675 C1539 ) C675_=_C1759( C675 C1759 ) C675_=_C2035( C675 C2035 ) \nC675_=_C2108( C675 C2108 ) C675_=_C2129( C675 C2129 ) C675_=_C2328( C675 C2328 ) C675_=_C2362( C675 C2362 ) C675_=_C2434( C675 C2434 ) C675_=_C2442( C675 C2442 ) \nC675_=_C2483( C675 C2483 ) C675_=_C2650( C675 C2650 ) C675_=_C2715( C675 C2715 ) C675_=_C2764( C675 C2764 ) C675_=_C3316( C675 C3316 ) C675_=_C3617( C675 C3617 ) \nC675_=_C3823( C675 C3823 ) C675_=_C3824( C675 C3824 ) C675_=_C3825( C675 C3825 ) C675_=_C3826( C675 C3826 ) C675_=_C3827( C675 C3827 ) C675_=_C3828( C675 C3828 ) \nC675_=_C3829( C675 C3829 ) C678_=_C1047( C678 C1047 ) C678_=_C1139( C678 C1139 ) C678_=_C1426( C678 C1426 ) C678_=_C1722( C678 C1722 ) C678_=_C2036( C678 C2036 ) \nC678_=_C2391( C678 C2391 ) C678_=_C2487( C678 C2487 ) C678_=_C2565( C678 C2565 ) C678_=_C2652( C678 C2652 ) C678_=_C2702( C678 C2702 ) C678_=_C2717( C678 C2717 ) \nC678_=_C2800( C678 C2800 ) C678_=_C2852( C678 C2852 ) C678_=_C2954( C678 C2954 ) C678_=_C3056( C678 C3056 ) C678_=_C3170( C678 C3170 ) C678_=_C3319( C678 C3319 ) \nC678_=_C3448( C678 C3448 ) C678_=_C3820( C678 C3820 ) C678_=_C3823( C678 C3823 ) C678_=_C3990( C678 C3990 ) C678_=_C4028( C678 C4028 ) C678_=_C4029( C678 C4029 ) \nC678_=_C4030( C678 C4030 ) C678_=_C4031( C678 C4031 ) C731_=_C1137( C731 C1137 ) C731_=_C1346( C731 C1346 ) C731_=_C1539( C731 C1539 ) C731_=_C1759( C731 C1759 ) \nC731_=_C2035( C731 C2035 ) C731_=_C2108( C731 C2108 ) C731_=_C2129( C731 C2129 ) C731_=_C2328( C731 C2328 ) C731_=_C2362( C731 C2362 ) C731_=_C2434( C731 C2434 ) \nC731_=_C2442( C731 C2442 ) C731_=_C2483( C731 C2483 ) C731_=_C2650( C731 C2650 ) C731_=_C2715( C731 C2715 ) C731_=_C2764( C731 C2764 ) C731_=_C3316( C731 C3316 ) \nC731_=_C3617( C731 C3617 ) C731_=_C3823( C731 C3823 ) C731_=_C3824( C731 C3824 ) C731_=_C3825( C731 C3825 ) C731_=_C3826( C731 C3826 ) C731_=_C3827( C731 C3827 ) \nC731_=_C3828( C731 C3828 ) C731_=_C3829( C731 C3829 ) C1047_=_C1139( C1047 C1139 ) C1047_=_C1426( C1047 C1426 ) C1047_=_C1722( C1047 C1722 ) C1047_=_C2036( C1047 C2036 ) \nC1047_=_C2391( C1047 C2391 ) C1047_=_C2487( C1047 C2487 ) C1047_=_C2565( C1047 C2565 ) C1047_=_C2652( C1047 C2652 ) C1047_=_C2702( C1047 C2702 ) C1047_=_C2717( C1047 C2717 ) \nC1047_=_C2800( C1047 C2800 ) C1047_=_C2852( C1047 C2852 ) C1047_=_C2954( C1047 C2954 ) C1047_=_C3056( C1047 C3056 ) C1047_=_C3170( C1047 C3170 ) C1047_=_C3319( C1047 C3319 ) \nC1047_=_C3448( C1047 C3448 ) C1047_=_C3820( C1047 C3820 ) C1047_=_C3823( C1047 C3823 ) C1047_=_C3990( C1047 C3990 ) C1047_=_C4028( C1047 C4028 ) C1047_=_C4029( C1047 C4029 ) \nC1047_=_C4030( C1047 C4030 ) C1047_=_C4031( C1047 C4031 ) C1137_=_C1139( C1137 C1139 ) C1137_=_C1346( C1137 C1346 ) C1137_=_C1539( C1137 C1539 ) C1137_=_C1759( C1137 C1759 ) \nC1137_=_C2035( C1137 C2035 ) C1137_=_C2108( C1137 C2108 ) C1137_=_C2129( C1137 C2129 ) C1137_=_C2328( C1137 C2328 ) C1137_=_C2362( C1137 C2362 ) C1137_=_C2434( C1137 C2434 ) \nC1137_=_C2442( C1137 C2442 ) C1137_=_C2483( C1137 C2483 ) C1137_=_C2650( C1137 C2650 ) C1137_=_C2715( C1137 C2715 ) C1137_=_C2764( C1137 C2764 ) C1137_=_C3316( C1137 C3316 ) \nC1137_=_C3617( C1137 C3617 ) C1137_=_C3823( C1137 C3823 ) C1137_=_C3824( C1137 C3824 ) C1137_=_C3825( C1137 C3825 ) C1137_=_C3826( C1137 C3826 ) C1137_=_C3827( C1137 C3827 ) \nC1137_=_C3828( C1137 C3828 ) C1137_=_C3829( C1137 C3829 ) C1139_=_C1426( C1139 C1426 ) C1139_=_C1722( C1139 C1722 ) C1139_=_C2036( C1139 C2036 ) C1139_=_C2391( C1139 C2391 ) \nC1139_=_C2487( C1139 C2487 ) C1139_=_C2565( C1139 C2565 ) C1139_=_C2652( C1139 C2652 ) C1139_=_C2702( C1139 C2702 ) C1139_=_C2717( C1139 C2717 ) C1139_=_C2800( C1139 C2800 ) \nC1139_=_C2852( C1139 C2852 ) C1139_=_C2954( C1139 C2954 ) C1139_=_C3056( C1139 C3056 ) C1139_=_C3170( C1139 C3170 ) C1139_=_C3319( C1139 C3319 ) C1139_=_C3448( C1139 C3448 ) \nC1139_=_C3820( C1139 C3820 ) C1139_=_C3823( C1139 C3823 ) C1139_=_C3990( C1139 C3990 ) C1139_=_C4028( C1139 C4028 ) C1139_=_C4029( C1139 C4029 ) C1139_=_C4030( C1139 C4030 ) \nC1139_=_C4031( C1139 C4031 ) C1346_=_C1539( C1346 C1539 ) C1346_=_C1759( C1346 C1759 ) C1346_=_C2035( C1346 C2035 ) C1346_=_C2108( C1346 C2108 ) C1346_=_C2129( C1346 C2129 ) \nC1346_=_C2328( C1346 C2328 ) C1346_=_C2362( C1346 C2362 ) C1346_=_C2434( C1346 C2434 ) C1346_=_C2442( C1346 C2442 ) C1346_=_C2483( C1346 C2483 ) C1346_=_C2650( C1346 C2650 ) \nC1346_=_C2715( C1346 C2715 ) C1346_=_C2764( C1346 C2764 ) C1346_=_C3316( C1346 C3316 ) C1346_=_C3617( C1346 C3617 ) C1346_=_C3823( C1346 C3823 ) C1346_=_C3824( C1346 C3824 ) \nC1346_=_C3825( C1346 C3825 ) C1346_=_C3826( C1346 C3826 ) C1346_=_C3827( C1346 C3827 ) C1346_=_C3828( C1346 C3828 ) C1346_=_C3829( C1346 C3829 ) C1426_=_C1722( C1426 C1722 ) \nC1426_=_C2036( C1426 C2036 ) C1426_=_C2391( C1426 C2391 ) C1426_=_C2487( C1426 C2487 ) C1426_=_C2565( C1426 C2565 ) C1426_=_C2652( C1426 C2652 ) C1426_=_C2702( C1426 C2702 ) \nC1426_=_C2717( C1426 C2717 ) C1426_=_C2800( C1426 C2800 ) C1426_=_C2852( C1426 C2852 ) C1426_=_C2954( C1426 C2954 ) C1426_=_C3056( C1426 C3056 ) C1426_=_C3170( C1426 C3170 ) \nC1426_=_C3319( C1426 C3319 ) C1426_=_C3448( C1426 C3448 ) C1426_=_C3820( C1426 C3820 ) C1426_=_C3823( C1426 C3823 ) C1426_=_C3990( C1426 C3990 ) C1426_=_C4028( C1426 C4028 ) \nC1426_=_C4029( C1426 C4029 ) C1426_=_C4030( C1426 C4030 ) C1426_=_C4031( C1426 C4031 ) C1539_=_C1759( C1539 C1759 ) C1539_=_C2035( C1539 C2035 ) C1539_=_C2108( C1539 C2108 ) \nC1539_=_C2129( C1539 C2129 ) C1539_=_C2328( C1539 C2328 ) C1539_=_C2362( C1539 C2362 ) C1539_=_C2434( C1539 C2434 ) C1539_=_C2442( C1539 C2442 ) C1539_=_C2483( C1539 C2483 ) \nC1539_=_C2650( C1539 C2650 ) C1539_=_C2715( C1539 C2715 ) C1539_=_C2764( C1539 C2764 ) C1539_=_C3316( C1539 C3316 ) C1539_=_C3617( C1539 C3617 ) C1539_=_C3823( C1539 C3823 ) \nC1539_=_C3824( C1539 C3824 ) C1539_=_C3825( C1539 C3825 ) C1539_=_C3826( C1539 C3826 ) C1539_=_C3827( C1539 C3827 ) C1539_=_C3828( C1539 C3828 ) C1539_=_C3829( C1539 C3829 ) \nC1722_=_C2036( C1722 C2036 ) C1722_=_C2391( C1722 C2391 ) C1722_=_C2487( C1722 C2487 ) C1722_=_C2565( C1722 C2565 ) C1722_=_C2652( C1722 C2652 ) C1722_=_C2702( C1722 C2702 ) \nC1722_=_C2717( C1722 C2717 ) C1722_=_C2800( C1722 C2800 ) C1722_=_C2852( C1722 C2852 ) C1722_=_C2954( C1722 C2954 ) C1722_=_C3056( C1722 C3056 ) C1722_=_C3170( C1722 C3170 ) \nC1722_=_C3319( C1722 C3319 ) C1722_=_C3448( C1722 C3448 ) C1722_=_C3820( C1722 C3820 ) C1722_=_C3823( C1722 C3823 ) C1722_=_C3990( C1722 C3990 ) C1722_=_C4028( C1722 C4028 ) \nC1722_=_C4029( C1722 C4029 ) C1722_=_C4030( C1722 C4030 ) C1722_=_C4031( C1722 C4031 ) C1759_=_C2035( C1759 C2035 ) C1759_=_C2108( C1759 C2108 ) C1759_=_C2129( C1759 C2129 ) \nC1759_=_C2328( C1759 C2328 ) C1759_=_C2362( C1759 C2362 ) C1759_=_C2434( C1759 C2434 ) C1759_=_C2442( C1759 C2442 ) C1759_=_C2483( C1759 C2483 ) C1759_=_C2650( C1759 C2650 ) \nC1759_=_C2715( C1759 C2715 ) C1759_=_C2764( C1759 C2764 ) C1759_=_C3316( C1759 C3316 ) C1759_=_C3617( C1759 C3617 ) C1759_=_C3823( C1759 C3823 ) C1759_=_C3824( C1759 C3824 ) \nC1759_=_C3825( C1759 C3825 ) C1759_=_C3826( C1759 C3826 ) C1759_=_C3827( C1759 C3827 ) C1759_=_C3828( C1759 C3828 ) C1759_=_C3829( C1759 C3829 ) C2035_=_C2036( C2035 C2036 ) \nC2035_=_C2108( C2035 C2108 ) C2035_=_C2129( C2035 C2129 ) C2035_=_C2328( C2035 C2328 ) C2035_=_C2362( C2035 C2362 ) C2035_=_C2434( C2035 C2434 ) C2035_=_C2442( C2035 C2442 ) \nC2035_=_C2483( C2035 C2483 ) C2035_=_C2650( C2035 C2650 ) C2035_=_C2715( C2035 C2715 ) C2035_=_C2764( C2035 C2764 ) C2035_=_C3316( C2035 C3316 ) C2035_=_C3617( C2035 C3617 ) \nC2035_=_C3823( C2035 C3823 ) C2035_=_C3824( C2035 C3824 ) C2035_=_C3825( C2035 C3825 ) C2035_=_C3826( C2035 C3826 ) C2035_=_C3827( C2035 C3827 ) C2035_=_C3828( C2035 C3828 ) \nC2035_=_C3829( C2035 C3829 ) C2036_=_C2391( C2036 C2391 ) C2036_=_C2487( C2036 C2487 ) C2036_=_C2565( C2036 C2565 ) C2036_=_C2652( C2036 C2652 ) C2036_=_C2702( C2036 C2702 ) \nC2036_=_C2717( C2036 C2717 ) C2036_=_C2800( C2036 C2800 ) C2036_=_C2852( C2036 C2852 ) C2036_=_C2954( C2036 C2954 ) C2036_=_C3056( C2036 C3056 ) C2036_=_C3170( C2036 C3170 ) \nC2036_=_C3319( C2036 C3319 ) C2036_=_C3448( C2036 C3448 ) C2036_=_C3820( C2036 C3820 ) C2036_=_C3823( C2036 C3823 ) C2036_=_C3990( C2036 C3990 ) C2036_=_C4028( C2036 C4028 ) \nC2036_=_C4029( C2036 C4029 ) C2036_=_C4030( C2036 C4030 ) C2036_=_C4031( C2036 C4031 ) C2108_=_C2129( C2108 C2129 ) C2108_=_C2328( C2108 C2328 ) C2108_=_C2362( C2108 C2362 ) \nC2108_=_C2434( C2108 C2434 ) C2108_=_C2442( C2108 C2442 ) C2108_=_C2483( C2108 C2483 ) C2108_=_C2650( C2108 C2650 ) C2108_=_C2715( C2108 C2715 ) C2108_=_C2764( C2108 C2764 ) \nC2108_=_C3316( C2108 C3316 ) C2108_=_C3617( C2108 C3617 ) C2108_=_C3823( C2108 C3823 ) C2108_=_C3824( C2108 C3824 ) C2108_=_C3825( C2108 C3825 ) C2108_=_C3826( C2108 C3826 ) \nC2108_=_C3827( C2108 C3827 ) C2108_=_C3828( C2108 C3828 ) C2108_=_C3829( C2108 C3829 ) C2129_=_C2328( C2129 C2328 ) C2129_=_C2362( C2129 C2362 ) C2129_=_C2434( C2129 C2434 ) \nC2129_=_C2442( C2129 C2442 ) C2129_=_C2483( C2129 C2483 ) C2129_=_C2650( C2129 C2650 ) C2129_=_C2715( C2129 C2715 ) C2129_=_C2764( C2129 C2764 ) C2129_=_C3316( C2129 C3316 ) \nC2129_=_C3617( C2129 C3617 ) C2129_=_C3823(</w:t>
      </w:r>
    </w:p>
    <w:p>
      <w:pPr>
        <w:pStyle w:val="PreformattedText"/>
        <w:bidi w:val="0"/>
        <w:spacing w:before="0" w:after="0"/>
        <w:jc w:val="left"/>
        <w:rPr/>
      </w:pPr>
      <w:r>
        <w:rPr/>
        <w:t xml:space="preserve"> </w:t>
      </w:r>
      <w:r>
        <w:rPr/>
        <w:t>C2129 C3823 ) C2129_=_C3824( C2129 C3824 ) C2129_=_C3825( C2129 C3825 ) C2129_=_C3826( C2129 C3826 ) C2129_=_C3827( C2129 C3827 ) \nC2129_=_C3828( C2129 C3828 ) C2129_=_C3829( C2129 C3829 ) C2328_=_C2362( C2328 C2362 ) C2328_=_C2434( C2328 C2434 ) C2328_=_C2442( C2328 C2442 ) C2328_=_C2483( C2328 C2483 ) \nC2328_=_C2650( C2328 C2650 ) C2328_=_C2715( C2328 C2715 ) C2328_=_C2764( C2328 C2764 ) C2328_=_C3316( C2328 C3316 ) C2328_=_C3617( C2328 C3617 ) C2328_=_C3823( C2328 C3823 ) \nC2328_=_C3824( C2328 C3824 ) C2328_=_C3825( C2328 C3825 ) C2328_=_C3826( C2328 C3826 ) C2328_=_C3827( C2328 C3827 ) C2328_=_C3828( C2328 C3828 ) C2328_=_C3829( C2328 C3829 ) \nC2362_=_C2434( C2362 C2434 ) C2362_=_C2442( C2362 C2442 ) C2362_=_C2483( C2362 C2483 ) C2362_=_C2650( C2362 C2650 ) C2362_=_C2715( C2362 C2715 ) C2362_=_C2764( C2362 C2764 ) \nC2362_=_C3316( C2362 C3316 ) C2362_=_C3617( C2362 C3617 ) C2362_=_C3823( C2362 C3823 ) C2362_=_C3824( C2362 C3824 ) C2362_=_C3825( C2362 C3825 ) C2362_=_C3826( C2362 C3826 ) \nC2362_=_C3827( C2362 C3827 ) C2362_=_C3828( C2362 C3828 ) C2362_=_C3829( C2362 C3829 ) C2391_=_C2487( C2391 C2487 ) C2391_=_C2565( C2391 C2565 ) C2391_=_C2652( C2391 C2652 ) \nC2391_=_C2702( C2391 C2702 ) C2391_=_C2717( C2391 C2717 ) C2391_=_C2800( C2391 C2800 ) C2391_=_C2852( C2391 C2852 ) C2391_=_C2954( C2391 C2954 ) C2391_=_C3056( C2391 C3056 ) \nC2391_=_C3170( C2391 C3170 ) C2391_=_C3319( C2391 C3319 ) C2391_=_C3448( C2391 C3448 ) C2391_=_C3820( C2391 C3820 ) C2391_=_C3823( C2391 C3823 ) C2391_=_C3990( C2391 C3990 ) \nC2391_=_C4028( C2391 C4028 ) C2391_=_C4029( C2391 C4029 ) C2391_=_C4030( C2391 C4030 ) C2391_=_C4031( C2391 C4031 ) C2434_=_C2442( C2434 C2442 ) C2434_=_C2483( C2434 C2483 ) \nC2434_=_C2650( C2434 C2650 ) C2434_=_C2715( C2434 C2715 ) C2434_=_C2764( C2434 C2764 ) C2434_=_C3316( C2434 C3316 ) C2434_=_C3617( C2434 C3617 ) C2434_=_C3823( C2434 C3823 ) \nC2434_=_C3824( C2434 C3824 ) C2434_=_C3825( C2434 C3825 ) C2434_=_C3826( C2434 C3826 ) C2434_=_C3827( C2434 C3827 ) C2434_=_C3828( C2434 C3828 ) C2434_=_C3829( C2434 C3829 ) \nC2442_=_C2483( C2442 C2483 ) C2442_=_C2650( C2442 C2650 ) C2442_=_C2715( C2442 C2715 ) C2442_=_C2764( C2442 C2764 ) C2442_=_C3316( C2442 C3316 ) C2442_=_C3617( C2442 C3617 ) \nC2442_=_C3823( C2442 C3823 ) C2442_=_C3824( C2442 C3824 ) C2442_=_C3825( C2442 C3825 ) C2442_=_C3826( C2442 C3826 ) C2442_=_C3827( C2442 C3827 ) C2442_=_C3828( C2442 C3828 ) \nC2442_=_C3829( C2442 C3829 ) C2483_=_C2487( C2483 C2487 ) C2483_=_C2650( C2483 C2650 ) C2483_=_C2715( C2483 C2715 ) C2483_=_C2764( C2483 C2764 ) C2483_=_C3316( C2483 C3316 ) \nC2483_=_C3617( C2483 C3617 ) C2483_=_C3823( C2483 C3823 ) C2483_=_C3824( C2483 C3824 ) C2483_=_C3825( C2483 C3825 ) C2483_=_C3826( C2483 C3826 ) C2483_=_C3827( C2483 C3827 ) \nC2483_=_C3828( C2483 C3828 ) C2483_=_C3829( C2483 C3829 ) C2487_=_C2565( C2487 C2565 ) C2487_=_C2652( C2487 C2652 ) C2487_=_C2702( C2487 C2702 ) C2487_=_C2717( C2487 C2717 ) \nC2487_=_C2800( C2487 C2800 ) C2487_=_C2852( C2487 C2852 ) C2487_=_C2954( C2487 C2954 ) C2487_=_C3056( C2487 C3056 ) C2487_=_C3170( C2487 C3170 ) C2487_=_C3319( C2487 C3319 ) \nC2487_=_C3448( C2487 C3448 ) C2487_=_C3820( C2487 C3820 ) C2487_=_C3823( C2487 C3823 ) C2487_=_C3990( C2487 C3990 ) C2487_=_C4028( C2487 C4028 ) C2487_=_C4029( C2487 C4029 ) \nC2487_=_C4030( C2487 C4030 ) C2487_=_C4031( C2487 C4031 ) C2565_=_C2652( C2565 C2652 ) C2565_=_C2702( C2565 C2702 ) C2565_=_C2717( C2565 C2717 ) C2565_=_C2800( C2565 C2800 ) \nC2565_=_C2852( C2565 C2852 ) C2565_=_C2954( C2565 C2954 ) C2565_=_C3056( C2565 C3056 ) C2565_=_C3170( C2565 C3170 ) C2565_=_C3319( C2565 C3319 ) C2565_=_C3448( C2565 C3448 ) \nC2565_=_C3820( C2565 C3820 ) C2565_=_C3823( C2565 C3823 ) C2565_=_C3990( C2565 C3990 ) C2565_=_C4028( C2565 C4028 ) C2565_=_C4029( C2565 C4029 ) C2565_=_C4030( C2565 C4030 ) \nC2565_=_C4031( C2565 C4031 ) C2650_=_C2652( C2650 C2652 ) C2650_=_C2715( C2650 C2715 ) C2650_=_C2764( C2650 C2764 ) C2650_=_C3316( C2650 C3316 ) C2650_=_C3617( C2650 C3617 ) \nC2650_=_C3823( C2650 C3823 ) C2650_=_C3824( C2650 C3824 ) C2650_=_C3825( C2650 C3825 ) C2650_=_C3826( C2650 C3826 ) C2650_=_C3827( C2650 C3827 ) C2650_=_C3828( C2650 C3828 ) \nC2650_=_C3829( C2650 C3829 ) C2652_=_C2702( C2652 C2702 ) C2652_=_C2717( C2652 C2717 ) C2652_=_C2800( C2652 C2800 ) C2652_=_C2852( C2652 C2852 ) C2652_=_C2954( C2652 C2954 ) \nC2652_=_C3056( C2652 C3056 ) C2652_=_C3170( C2652 C3170 ) C2652_=_C3319( C2652 C3319 ) C2652_=_C3448( C2652 C3448 ) C2652_=_C3820( C2652 C3820 ) C2652_=_C3823( C2652 C3823 ) \nC2652_=_C3990( C2652 C3990 ) C2652_=_C4028( C2652 C4028 ) C2652_=_C4029( C2652 C4029 ) C2652_=_C4030( C2652 C4030 ) C2652_=_C4031( C2652 C4031 ) C2702_=_C2717( C2702 C2717 ) \nC2702_=_C2800( C2702 C2800 ) C2702_=_C2852( C2702 C2852 ) C2702_=_C2954( C2702 C2954 ) C2702_=_C3056( C2702 C3056 ) C2702_=_C3170( C2702 C3170 ) C2702_=_C3319( C2702 C3319 ) \nC2702_=_C3448( C2702 C3448 ) C2702_=_C3820( C2702 C3820 ) C2702_=_C3823( C2702 C3823 ) C2702_=_C3990( C2702 C3990 ) C2702_=_C4028( C2702 C4028 ) C2702_=_C4029( C2702 C4029 ) \nC2702_=_C4030( C2702 C4030 ) C2702_=_C4031( C2702 C4031 ) C2715_=_C2717( C2715 C2717 ) C2715_=_C2764( C2715 C2764 ) C2715_=_C3316( C2715 C3316 ) C2715_=_C3617( C2715 C3617 ) \nC2715_=_C3823( C2715 C3823 ) C2715_=_C3824( C2715 C3824 ) C2715_=_C3825( C2715 C3825 ) C2715_=_C3826( C2715 C3826 ) C2715_=_C3827( C2715 C3827 ) C2715_=_C3828( C2715 C3828 ) \nC2715_=_C3829( C2715 C3829 ) C2717_=_C2800( C2717 C2800 ) C2717_=_C2852( C2717 C2852 ) C2717_=_C2954( C2717 C2954 ) C2717_=_C3056( C2717 C3056 ) C2717_=_C3170( C2717 C3170 ) \nC2717_=_C3319( C2717 C3319 ) C2717_=_C3448( C2717 C3448 ) C2717_=_C3820( C2717 C3820 ) C2717_=_C3823( C2717 C3823 ) C2717_=_C3990( C2717 C3990 ) C2717_=_C4028( C2717 C4028 ) \nC2717_=_C4029( C2717 C4029 ) C2717_=_C4030( C2717 C4030 ) C2717_=_C4031( C2717 C4031 ) C2764_=_C3316( C2764 C3316 ) C2764_=_C3617( C2764 C3617 ) C2764_=_C3823( C2764 C3823 ) \nC2764_=_C3824( C2764 C3824 ) C2764_=_C3825( C2764 C3825 ) C2764_=_C3826( C2764 C3826 ) C2764_=_C3827( C2764 C3827 ) C2764_=_C3828( C2764 C3828 ) C2764_=_C3829( C2764 C3829 ) \nC2800_=_C2852( C2800 C2852 ) C2800_=_C2954( C2800 C2954 ) C2800_=_C3056( C2800 C3056 ) C2800_=_C3170( C2800 C3170 ) C2800_=_C3319( C2800 C3319 ) C2800_=_C3448( C2800 C3448 ) \nC2800_=_C3820( C2800 C3820 ) C2800_=_C3823( C2800 C3823 ) C2800_=_C3990( C2800 C3990 ) C2800_=_C4028( C2800 C4028 ) C2800_=_C4029( C2800 C4029 ) C2800_=_C4030( C2800 C4030 ) \nC2800_=_C4031( C2800 C4031 ) C2852_=_C2954( C2852 C2954 ) C2852_=_C3056( C2852 C3056 ) C2852_=_C3170( C2852 C3170 ) C2852_=_C3319( C2852 C3319 ) C2852_=_C3448( C2852 C3448 ) \nC2852_=_C3820( C2852 C3820 ) C2852_=_C3823( C2852 C3823 ) C2852_=_C3990( C2852 C3990 ) C2852_=_C4028( C2852 C4028 ) C2852_=_C4029( C2852 C4029 ) C2852_=_C4030( C2852 C4030 ) \nC2852_=_C4031( C2852 C4031 ) C2954_=_C3056( C2954 C3056 ) C2954_=_C3170( C2954 C3170 ) C2954_=_C3319( C2954 C3319 ) C2954_=_C3448( C2954 C3448 ) C2954_=_C3820( C2954 C3820 ) \nC2954_=_C3823( C2954 C3823 ) C2954_=_C3990( C2954 C3990 ) C2954_=_C4028( C2954 C4028 ) C2954_=_C4029( C2954 C4029 ) C2954_=_C4030( C2954 C4030 ) C2954_=_C4031( C2954 C4031 ) \nC3056_=_C3170( C3056 C3170 ) C3056_=_C3319( C3056 C3319 ) C3056_=_C3448( C3056 C3448 ) C3056_=_C3820( C3056 C3820 ) C3056_=_C3823( C3056 C3823 ) C3056_=_C3990( C3056 C3990 ) \nC3056_=_C4028( C3056 C4028 ) C3056_=_C4029( C3056 C4029 ) C3056_=_C4030( C3056 C4030 ) C3056_=_C4031( C3056 C4031 ) C3170_=_C3319( C3170 C3319 ) C3170_=_C3448( C3170 C3448 ) \nC3170_=_C3820( C3170 C3820 ) C3170_=_C3823( C3170 C3823 ) C3170_=_C3990( C3170 C3990 ) C3170_=_C4028( C3170 C4028 ) C3170_=_C4029( C3170 C4029 ) C3170_=_C4030( C3170 C4030 ) \nC3170_=_C4031( C3170 C4031 ) C3316_=_C3319( C3316 C3319 ) C3316_=_C3617( C3316 C3617 ) C3316_=_C3823( C3316 C3823 ) C3316_=_C3824( C3316 C3824 ) C3316_=_C3825( C3316 C3825 ) \nC3316_=_C3826( C3316 C3826 ) C3316_=_C3827( C3316 C3827 ) C3316_=_C3828( C3316 C3828 ) C3316_=_C3829( C3316 C3829 ) C3319_=_C3448( C3319 C3448 ) C3319_=_C3820( C3319 C3820 ) \nC3319_=_C3823( C3319 C3823 ) C3319_=_C3990( C3319 C3990 ) C3319_=_C4028( C3319 C4028 ) C3319_=_C4029( C3319 C4029 ) C3319_=_C4030( C3319 C4030 ) C3319_=_C4031( C3319 C4031 ) \nC3448_=_C3820( C3448 C3820 ) C3448_=_C3823( C3448 C3823 ) C3448_=_C3990( C3448 C3990 ) C3448_=_C4028( C3448 C4028 ) C3448_=_C4029( C3448 C4029 ) C3448_=_C4030( C3448 C4030 ) \nC3448_=_C4031( C3448 C4031 ) C3617_=_C3823( C3617 C3823 ) C3617_=_C3824( C3617 C3824 ) C3617_=_C3825( C3617 C3825 ) C3617_=_C3826( C3617 C3826 ) C3617_=_C3827( C3617 C3827 ) \nC3617_=_C3828( C3617 C3828 ) C3617_=_C3829( C3617 C3829 ) C3820_=_C3823( C3820 C3823 ) C3820_=_C3990( C3820 C3990 ) C3820_=_C4028( C3820 C4028 ) C3820_=_C4029( C3820 C4029 ) \nC3820_=_C4030( C3820 C4030 ) C3820_=_C4031( C3820 C4031 ) C3823_=_C3824( C3823 C3824 ) C3823_=_C3825( C3823 C3825 ) C3823_=_C3826( C3823 C3826 ) C3823_=_C3827( C3823 C3827 ) \nC3823_=_C3828( C3823 C3828 ) C3823_=_C3829( C3823 C3829 ) C3823_=_C3990( C3823 C3990 ) C3823_=_C4028( C3823 C4028 ) C3823_=_C4029( C3823 C4029 ) C3823_=_C4030( C3823 C4030 ) \nC3823_=_C4031( C3823 C4031 ) C3824_=_C3825( C3824 C3825 ) C3824_=_C3826( C3824 C3826 ) C3824_=_C3827( C3824 C3827 ) C3824_=_C3828( C3824 C3828 ) C3824_=_C3829( C3824 C3829 ) \nC3825_=_C3826( C3825 C3826 ) C3825_=_C3827( C3825 C3827 ) C3825_=_C3828( C3825 C3828 ) C3825_=_C3829( C3825 C3829 ) C3826_=_C3827( C3826 C3827 ) C3826_=_C3828( C3826 C3828 ) \nC3826_=_C3829( C3826 C3829 ) C3827_=_C3828( C3827 C3828 ) C3827_=_C3829( C3827 C3829 ) C3828_=_C3829( C3828 C3829 ) C3829_=_C4031( C3829 C4031 ) C3990_=_C4028( C3990 C4028 ) \nC3990_=_C4029( C3990 C4029 ) C3990_=_C4030( C3990 C4030 ) C3990_=_C4031( C3990 C4031 ) C4028_=_C4029( C4028 C4029 ) C4028_=_C4030( C4028 C4030 ) C4028_=_C4031( C4028 C4031 ) \nC4029_=_C4030( C4029 C4030 ) C4029_=_C4031( C4029 C4031 ) C4030_=_C4031( C4030 C4031 ) "];243-&gt;316[label="52:</w:t>
      </w:r>
    </w:p>
    <w:p>
      <w:pPr>
        <w:pStyle w:val="PreformattedText"/>
        <w:bidi w:val="0"/>
        <w:spacing w:before="0" w:after="0"/>
        <w:jc w:val="left"/>
        <w:rPr/>
      </w:pPr>
      <w:r>
        <w:rPr/>
        <w:t xml:space="preserve"> </w:t>
      </w:r>
      <w:r>
        <w:rPr/>
        <w:t>C463 C509 C675 C678 C731 \nC1047 C1137 C1139 C1346 C1426 C1539 \nC1722 C1759 C2035 C2036 C2108 C2129 \nC2328 C2362 C2391 C2434 C2442 C2483 \nC2487 C2565 C2650 C2652 C2702 C2715 \nC2717 C2764 C2800 C2852 C2954 C3056 \nC3170 C3316 C3319 C3448 C3617 C3820 \nC3824 C3825 C3826 C3827 C3828 C3829 \nC3990 C4028 C4029 C4030 C4031 \n658: C463_=_C678 ,C463_=_C1047 ,C463_=_C1139 ,C463_=_C1426 ,C463_=_C1722 ,\nC463_=_C2036 ,C463_=_C2391 ,C463_=_C2487 ,C463_=_C2565 ,C463_=_C2652 ,C463_=_C2702 ,\nC463_=_C2717 ,C463_=_C2800 ,C463_=_C2852 ,C463_=_C2954 ,C463_=_C3056 ,C463_=_C3170 ,\nC463_=_C3319 ,C463_=_C3448 ,C463_=_C3820 ,C463_=_C3990 ,C463_=_C4028 ,C463_=_C4029 ,\nC463_=_C4030 ,C463_=_C4031 ,C509_=_C675 ,C509_=_C731 ,C509_=_C1137 ,C509_=_C1346 ,\nC509_=_C1539 ,C509_=_C1759 ,C509_=_C2035 ,C509_=_C2108 ,C509_=_C2129 ,C509_=_C2328 ,\nC509_=_C2362 ,C509_=_C2434 ,C509_=_C2442 ,C509_=_C2483 ,C509_=_C2650 ,C509_=_C2715 ,\nC509_=_C2764 ,C509_=_C3316 ,C509_=_C3617 ,C509_=_C3824 ,C509_=_C3825 ,C509_=_C3826 ,\nC509_=_C3827 ,C509_=_C3828 ,C509_=_C3829 ,C675_=_C678 ,C675_=_C731 ,C675_=_C1137 ,\nC675_=_C1346 ,C675_=_C1539 ,C675_=_C1759 ,C675_=_C2035 ,C675_=_C2108 ,C675_=_C2129 ,\nC675_=_C2328 ,C675_=_C2362 ,C675_=_C2434 ,C675_=_C2442 ,C675_=_C2483 ,C675_=_C2650 ,\nC675_=_C2715 ,C675_=_C2764 ,C675_=_C3316 ,C675_=_C3617 ,C675_=_C3824 ,C675_=_C3825 ,\nC675_=_C3826 ,C675_=_C3827 ,C675_=_C3828 ,C675_=_C3829 ,C678_=_C1047 ,C678_=_C1139 ,\nC678_=_C1426 ,C678_=_C1722 ,C678_=_C2036 ,C678_=_C2391 ,C678_=_C2487 ,C678_=_C2565 ,\nC678_=_C2652 ,C678_=_C2702 ,C678_=_C2717 ,C678_=_C2800 ,C678_=_C2852 ,C678_=_C2954 ,\nC678_=_C3056 ,C678_=_C3170 ,C678_=_C3319 ,C678_=_C3448 ,C678_=_C3820 ,C678_=_C3990 ,\nC678_=_C4028 ,C678_=_C4029 ,C678_=_C4030 ,C678_=_C4031 ,C731_=_C1137 ,C731_=_C1346 ,\nC731_=_C1539 ,C731_=_C1759 ,C731_=_C2035 ,C731_=_C2108 ,C731_=_C2129 ,C731_=_C2328 ,\nC731_=_C2362 ,C731_=_C2434 ,C731_=_C2442 ,C731_=_C2483 ,C731_=_C2650 ,C731_=_C2715 ,\nC731_=_C2764 ,C731_=_C3316 ,C731_=_C3617 ,C731_=_C3824 ,C731_=_C3825 ,C731_=_C3826 ,\nC731_=_C3827 ,C731_=_C3828 ,C731_=_C3829 ,C1047_=_C1139 ,C1047_=_C1426 ,C1047_=_C1722 ,\nC1047_=_C2036 ,C1047_=_C2391 ,C1047_=_C2487 ,C1047_=_C2565 ,C1047_=_C2652 ,C1047_=_C2702 ,\nC1047_=_C2717 ,C1047_=_C2800 ,C1047_=_C2852 ,C1047_=_C2954 ,C1047_=_C3056 ,C1047_=_C3170 ,\nC1047_=_C3319 ,C1047_=_C3448 ,C1047_=_C3820 ,C1047_=_C3990 ,C1047_=_C4028 ,C1047_=_C4029 ,\nC1047_=_C4030 ,C1047_=_C4031 ,C1137_=_C1139 ,C1137_=_C1346 ,C1137_=_C1539 ,C1137_=_C1759 ,\nC1137_=_C2035 ,C1137_=_C2108 ,C1137_=_C2129 ,C1137_=_C2328 ,C1137_=_C2362 ,C1137_=_C2434 ,\nC1137_=_C2442 ,C1137_=_C2483 ,C1137_=_C2650 ,C1137_=_C2715 ,C1137_=_C2764 ,C1137_=_C3316 ,\nC1137_=_C3617 ,C1137_=_C3824 ,C1137_=_C3825 ,C1137_=_C3826 ,C1137_=_C3827 ,C1137_=_C3828 ,\nC1137_=_C3829 ,C1139_=_C1426 ,C1139_=_C1722 ,C1139_=_C2036 ,C1139_=_C2391 ,C1139_=_C2487 ,\nC1139_=_C2565 ,C1139_=_C2652 ,C1139_=_C2702 ,C1139_=_C2717 ,C1139_=_C2800 ,C1139_=_C2852 ,\nC1139_=_C2954 ,C1139_=_C3056 ,C1139_=_C3170 ,C1139_=_C3319 ,C1139_=_C3448 ,C1139_=_C3820 ,\nC1139_=_C3990 ,C1139_=_C4028 ,C1139_=_C4029 ,C1139_=_C4030 ,C1139_=_C4031 ,C1346_=_C1539 ,\nC1346_=_C1759 ,C1346_=_C2035 ,C1346_=_C2108 ,C1346_=_C2129 ,C1346_=_C2328 ,C1346_=_C2362 ,\nC1346_=_C2434 ,C1346_=_C2442 ,C1346_=_C2483 ,C1346_=_C2650 ,C1346_=_C2715 ,C1346_=_C2764 ,\nC1346_=_C3316 ,C1346_=_C3617 ,C1346_=_C3824 ,C1346_=_C3825 ,C1346_=_C3826 ,C1346_=_C3827 ,\nC1346_=_C3828 ,C1346_=_C3829 ,C1426_=_C1722 ,C1426_=_C2036 ,C1426_=_C2391 ,C1426_=_C2487 ,\nC1426_=_C2565 ,C1426_=_C2652 ,C1426_=_C2702 ,C1426_=_C2717 ,C1426_=_C2800 ,C1426_=_C2852 ,\nC1426_=_C2954 ,C1426_=_C3056 ,C1426_=_C3170 ,C1426_=_C3319 ,C1426_=_C3448 ,C1426_=_C3820 ,\nC1426_=_C3990 ,C1426_=_C4028 ,C1426_=_C4029 ,C1426_=_C4030 ,C1426_=_C4031 ,C1539_=_C1759 ,\nC1539_=_C2035 ,C1539_=_C2108 ,C1539_=_C2129 ,C1539_=_C2328 ,C1539_=_C2362 ,C1539_=_C2434 ,\nC1539_=_C2442 ,C1539_=_C2483 ,C1539_=_C2650 ,C1539_=_C2715 ,C1539_=_C2764 ,C1539_=_C3316 ,\nC1539_=_C3617 ,C1539_=_C3824 ,C1539_=_C3825 ,C1539_=_C3826 ,C1539_=_C3827 ,C1539_=_C3828 ,\nC1539_=_C3829 ,C1722_=_C2036 ,C1722_=_C2391 ,C1722_=_C2487 ,C1722_=_C2565 ,C1722_=_C2652 ,\nC1722_=_C2702 ,C1722_=_C2717 ,C1722_=_C2800 ,C1722_=_C2852 ,C1722_=_C2954 ,C1722_=_C3056 ,\nC1722_=_C3170 ,C1722_=_C3319 ,C1722_=_C3448 ,C1722_=_C3820 ,C1722_=_C3990 ,C1722_=_C4028 ,\nC1722_=_C4029 ,C1722_=_C4030 ,C1722_=_C4031 ,C1759_=_C2035 ,C1759_=_C2108 ,C1759_=_C2129 ,\nC1759_=_C2328 ,C1759_=_C2362 ,C1759_=_C2434 ,C1759_=_C2442 ,C1759_=_C2483 ,C1759_=_C2650 ,\nC1759_=_C2715 ,C1759_=_C2764 ,C1759_=_C3316 ,C1759_=_C3617 ,C1759_=_C3824 ,C1759_=_C3825 ,\nC1759_=_C3826 ,C1759_=_C3827 ,C1759_=_C3828 ,C1759_=_C3829 ,C2035_=_C2036 ,C2035_=_C2108 ,\nC2035_=_C2129 ,C2035_=_C2328 ,C2035_=_C2362 ,C2035_=_C2434 ,C2035_=_C2442 ,C2035_=_C2483 ,\nC2035_=_C2650 ,C2035_=_C2715 ,C2035_=_C2764 ,C2035_=_C3316 ,C2035_=_C3617 ,C2035_=_C3824 ,\nC2035_=_C3825 ,C2035_=_C3826 ,C2035_=_C3827 ,C2035_=_C3828 ,C2035_=_C3829 ,C2036_=_C2391 ,\nC2036_=_C2487 ,C2036_=_C2565 ,C2036_=_C2652 ,C2036_=_C2702 ,C2036_=_C2717 ,C2036_=_C2800 ,\nC2036_=_C2852 ,C2036_=_C2954 ,C2036_=_C3056 ,C2036_=_C3170 ,C2036_=_C3319 ,C2036_=_C3448 ,\nC2036_=_C3820 ,C2036_=_C3990 ,C2036_=_C4028 ,C2036_=_C4029 ,C2036_=_C4030 ,C2036_=_C4031 ,\nC2108_=_C2129 ,C2108_=_C2328 ,C2108_=_C2362 ,C2108_=_C2434 ,C2108_=_C2442 ,C2108_=_C2483 ,\nC2108_=_C2650 ,C2108_=_C2715 ,C2108_=_C2764 ,C2108_=_C3316 ,C2108_=_C3617 ,C2108_=_C3824 ,\nC2108_=_C3825 ,C2108_=_C3826 ,C2108_=_C3827 ,C2108_=_C3828 ,C2108_=_C3829 ,C2129_=_C2328 ,\nC2129_=_C2362 ,C2129_=_C2434 ,C2129_=_C2442 ,C2129_=_C2483 ,C2129_=_C2650 ,C2129_=_C2715 ,\nC2129_=_C2764 ,C2129_=_C3316 ,C2129_=_C3617 ,C2129_=_C3824 ,C2129_=_C3825 ,C2129_=_C3826 ,\nC2129_=_C3827 ,C2129_=_C3828 ,C2129_=_C3829 ,C2328_=_C2362 ,C2328_=_C2434 ,C2328_=_C2442 ,\nC2328_=_C2483 ,C2328_=_C2650 ,C2328_=_C2715 ,C2328_=_C2764 ,C2328_=_C3316 ,C2328_=_C3617 ,\nC2328_=_C3824 ,C2328_=_C3825 ,C2328_=_C3826 ,C2328_=_C3827 ,C2328_=_C3828 ,C2328_=_C3829 ,\nC2362_=_C2434 ,C2362_=_C2442 ,C2362_=_C2483 ,C2362_=_C2650 ,C2362_=_C2715 ,C2362_=_C2764 ,\nC2362_=_C3316 ,C2362_=_C3617 ,C2362_=_C3824 ,C2362_=_C3825 ,C2362_=_C3826 ,C2362_=_C3827 ,\nC2362_=_C3828 ,C2362_=_C3829 ,C2391_=_C2487 ,C2391_=_C2565 ,C2391_=_C2652 ,C2391_=_C2702 ,\nC2391_=_C2717 ,C2391_=_C2800 ,C2391_=_C2852 ,C2391_=_C2954 ,C2391_=_C3056 ,C2391_=_C3170 ,\nC2391_=_C3319 ,C2391_=_C3448 ,C2391_=_C3820 ,C2391_=_C3990 ,C2391_=_C4028 ,C2391_=_C4029 ,\nC2391_=_C4030 ,C2391_=_C4031 ,C2434_=_C2442 ,C2434_=_C2483 ,C2434_=_C2650 ,C2434_=_C2715 ,\nC2434_=_C2764 ,C2434_=_C3316 ,C2434_=_C3617 ,C2434_=_C3824 ,C2434_=_C3825 ,C2434_=_C3826 ,\nC2434_=_C3827 ,C2434_=_C3828 ,C2434_=_C3829 ,C2442_=_C2483 ,C2442_=_C2650 ,C2442_=_C2715 ,\nC2442_=_C2764 ,C2442_=_C3316 ,C2442_=_C3617 ,C2442_=_C3824 ,C2442_=_C3825 ,C2442_=_C3826 ,\nC2442_=_C3827 ,C2442_=_C3828 ,C2442_=_C3829 ,C2483_=_C2487 ,C2483_=_C2650 ,C2483_=_C2715 ,\nC2483_=_C2764 ,C2483_=_C3316 ,C2483_=_C3617 ,C2483_=_C3824 ,C2483_=_C3825 ,C2483_=_C3826 ,\nC2483_=_C3827 ,C2483_=_C3828 ,C2483_=_C3829 ,C2487_=_C2565 ,C2487_=_C2652 ,C2487_=_C2702 ,\nC2487_=_C2717 ,C2487_=_C2800 ,C2487_=_C2852 ,C2487_=_C2954 ,C2487_=_C3056 ,C2487_=_C3170 ,\nC2487_=_C3319 ,C2487_=_C3448 ,C2487_=_C3820 ,C2487_=_C3990 ,C2487_=_C4028 ,C2487_=_C4029 ,\nC2487_=_C4030 ,C2487_=_C4031 ,C2565_=_C2652 ,C2565_=_C2702 ,C2565_=_C2717 ,C2565_=_C2800 ,\nC2565_=_C2852 ,C2565_=_C2954 ,C2565_=_C3056 ,C2565_=_C3170 ,C2565_=_C3319 ,C2565_=_C3448 ,\nC2565_=_C3820 ,C2565_=_C3990 ,C2565_=_C4028 ,C2565_=_C4029 ,C2565_=_C4030 ,C2565_=_C4031 ,\nC2650_=_C2652 ,C2650_=_C2715 ,C2650_=_C2764 ,C2650_=_C3316 ,C2650_=_C3617 ,C2650_=_C3824 ,\nC2650_=_C3825 ,C2650_=_C3826 ,C2650_=_C3827 ,C2650_=_C3828 ,C2650_=_C3829 ,C2652_=_C2702 ,\nC2652_=_C2717 ,C2652_=_C2800 ,C2652_=_C2852 ,C2652_=_C2954 ,C2652_=_C3056 ,C2652_=_C3170 ,\nC2652_=_C3319 ,C2652_=_C3448 ,C2652_=_C3820 ,C2652_=_C3990 ,C2652_=_C4028 ,C2652_=_C4029 ,\nC2652_=_C4030 ,C2652_=_C4031 ,C2702_=_C2717 ,C2702_=_C2800 ,C2702_=_C2852 ,C2702_=_C2954 ,\nC2702_=_C3056 ,C2702_=_C3170 ,C2702_=_C3319 ,C2702_=_C3448 ,C2702_=_C3820 ,C2702_=_C3990 ,\nC2702_=_C4028 ,C2702_=_C4029 ,C2702_=_C4030 ,C2702_=_C4031 ,C2715_=_C2717 ,C2715_=_C2764 ,\nC2715_=_C3316 ,C2715_=_C3617 ,C2715_=_C3824 ,C2715_=_C3825 ,C2715_=_C3826 ,C2715_=_C3827 ,\nC2715_=_C3828 ,C2715_=_C3829 ,C2717_=_C2800 ,C2717_=_C2852 ,C2717_=_C2954 ,C2717_=_C3056 ,\nC2717_=_C3170 ,C2717_=_C3319 ,C2717_=_C3448 ,C2717_=_C3820 ,C2717_=_C3990 ,C2717_=_C4028 ,\nC2717_=_C4029 ,C2717_=_C4030 ,C2717_=_C4031 ,C2764_=_C3316 ,C2764_=_C3617 ,C2764_=_C3824 ,\nC2764_=_C3825 ,C2764_=_C3826 ,C2764_=_C3827 ,C2764_=_C3828 ,C2764_=_C3829 ,C2800_=_C2852 ,\nC2800_=_C2954 ,C2800_=_C3056 ,C2800_=_C3170 ,C2800_=_C3319 ,C2800_=_C3448 ,C2800_=_C3820 ,\nC2800_=_C3990 ,C2800_=_C4028 ,C2800_=_C4029 ,C2800_=_C4030 ,C2800_=_C4031 ,C2852_=_C2954 ,\nC2852_=_C3056 ,C2852_=_C3170 ,C2852_=_C3319 ,C2852_=_C3448 ,C2852_=_C3820 ,C2852_=_C3990 ,\nC2852_=_C4028 ,C2852_=_C4029 ,C2852_=_C4030 ,C2852_=_C4031 ,C2954_=_C3056 ,C2954_=_C3170 ,\nC2954_=_C3319 ,C2954_=_C3448 ,C2954_=_C3820 ,C2954_=_C3990 ,C2954_=_C4028 ,C2954_=_C4029 ,\nC2954_=_C4030 ,C2954_=_C4031 ,C3056_=_C3170 ,C3056_=_C3319 ,C3056_=_C3448 ,C3056_=_C3820 ,\nC3056_=_C3990 ,C3056_=_C4028 ,C3056_=_C4029 ,C3056_=_C4030 ,C3056_=_C4031 ,C3170_=_C3319 ,\nC3170_=_C3448 ,C3170_=_C3820 ,C3170_=_C3990 ,C3170_=_C4028 ,C3170_=_C4029 ,C3170_=_C4030 ,\nC3170_=_C4031 ,C3316_=_C3319 ,C3316_=_C3617 ,C3316_=_C3824 ,C3316_=_C3825 ,C3316_=_C3826 ,\nC3316_=_C3827 ,C3316_=_C3828 ,C3316_=_C3829 ,C3319_=_C3448 ,C3319_=_C3820 ,C3319_=_C3990 ,\nC3319_=_C4028 ,C3319_=_C4029 ,C3319_=_C4030 ,C3319_=_C4031 ,C3448_=_C3820 ,C3448_=_C3990 ,\nC3448_=_C4028 ,C3448_=_C4029 ,C3448_=_C4030 ,C3448_=_C4031 ,C3617_=_C3824 ,C3617_=_C3825 ,\nC3617_=_C3826 ,C3617_=_C3827 ,C3617_=_C3828 ,C3617_=_C3829 ,C3820_=_C3990 ,C3820_=_C4028 ,\nC3820_=_C4029 ,C3820_=_C4030 ,C3820_=_C4031 ,C3824_=_C3825</w:t>
      </w:r>
    </w:p>
    <w:p>
      <w:pPr>
        <w:pStyle w:val="PreformattedText"/>
        <w:bidi w:val="0"/>
        <w:spacing w:before="0" w:after="0"/>
        <w:jc w:val="left"/>
        <w:rPr/>
      </w:pPr>
      <w:r>
        <w:rPr/>
        <w:t xml:space="preserve"> </w:t>
      </w:r>
      <w:r>
        <w:rPr/>
        <w:t>,C3824_=_C3826 ,C3824_=_C3827 ,\nC3824_=_C3828 ,C3824_=_C3829 ,C3825_=_C3826 ,C3825_=_C3827 ,C3825_=_C3828 ,C3825_=_C3829 ,\nC3826_=_C3827 ,C3826_=_C3828 ,C3826_=_C3829 ,C3827_=_C3828 ,C3827_=_C3829 ,C3828_=_C3829 ,\nC3829_=_C4031 ,C3990_=_C4028 ,C3990_=_C4029 ,C3990_=_C4030 ,C3990_=_C4031 ,C4028_=_C4029 ,\nC4028_=_C4030 ,C4028_=_C4031 ,C4029_=_C4030 ,C4029_=_C4031 ,C4030_=_C4031 ,"];317[shape=box, label="id:317 level: 7\n53: C25 C71 C92 C135 C152 \nC193 C210 C221 C246 C263 C276 \nC305 C316 C330 C338 C342 C422 \nC658 C681 C891 C1120 C1121 C1122 \nC1123 C1124 C1125 C1126 C1127 C1128 \nC1129 C1130 C1131 C1132 C1133 C1134 \nC1135 C1136 C1137 C1138 C1139 C1140 \nC1141 C2038 C2255 C2448 C2491 C2658 \nC2719 C3125 C3322 C3829 C4031 C4105 \n710: C25_=_C71( C25 C71 ) C25_=_C92( C25 C92 ) C25_=_C135( C25 C135 ) C25_=_C152( C25 C152 ) C25_=_C193( C25 C193 ) \nC25_=_C210( C25 C210 ) C25_=_C246( C25 C246 ) C25_=_C263( C25 C263 ) C25_=_C276( C25 C276 ) C25_=_C305( C25 C305 ) C25_=_C316( C25 C316 ) \nC25_=_C330( C25 C330 ) C25_=_C338( C25 C338 ) C25_=_C681( C25 C681 ) C25_=_C1141( C25 C1141 ) C25_=_C2038( C25 C2038 ) C25_=_C2255( C25 C2255 ) \nC25_=_C2448( C25 C2448 ) C25_=_C2491( C25 C2491 ) C25_=_C2658( C25 C2658 ) C25_=_C2719( C25 C2719 ) C25_=_C3125( C25 C3125 ) C25_=_C3322( C25 C3322 ) \nC25_=_C3829( C25 C3829 ) C25_=_C4031( C25 C4031 ) C25_=_C4105( C25 C4105 ) C71_=_C92( C71 C92 ) C71_=_C135( C71 C135 ) C71_=_C152( C71 C152 ) \nC71_=_C193( C71 C193 ) C71_=_C210( C71 C210 ) C71_=_C246( C71 C246 ) C71_=_C263( C71 C263 ) C71_=_C276( C71 C276 ) C71_=_C305( C71 C305 ) \nC71_=_C316( C71 C316 ) C71_=_C330( C71 C330 ) C71_=_C338( C71 C338 ) C71_=_C681( C71 C681 ) C71_=_C1141( C71 C1141 ) C71_=_C2038( C71 C2038 ) \nC71_=_C2255( C71 C2255 ) C71_=_C2448( C71 C2448 ) C71_=_C2491( C71 C2491 ) C71_=_C2658( C71 C2658 ) C71_=_C2719( C71 C2719 ) C71_=_C3125( C71 C3125 ) \nC71_=_C3322( C71 C3322 ) C71_=_C3829( C71 C3829 ) C71_=_C4031( C71 C4031 ) C71_=_C4105( C71 C4105 ) C92_=_C135( C92 C135 ) C92_=_C152( C92 C152 ) \nC92_=_C193( C92 C193 ) C92_=_C210( C92 C210 ) C92_=_C246( C92 C246 ) C92_=_C263( C92 C263 ) C92_=_C276( C92 C276 ) C92_=_C305( C92 C305 ) \nC92_=_C316( C92 C316 ) C92_=_C330( C92 C330 ) C92_=_C338( C92 C338 ) C92_=_C681( C92 C681 ) C92_=_C1141( C92 C1141 ) C92_=_C2038( C92 C2038 ) \nC92_=_C2255( C92 C2255 ) C92_=_C2448( C92 C2448 ) C92_=_C2491( C92 C2491 ) C92_=_C2658( C92 C2658 ) C92_=_C2719( C92 C2719 ) C92_=_C3125( C92 C3125 ) \nC92_=_C3322( C92 C3322 ) C92_=_C3829( C92 C3829 ) C92_=_C4031( C92 C4031 ) C92_=_C4105( C92 C4105 ) C135_=_C152( C135 C152 ) C135_=_C193( C135 C193 ) \nC135_=_C210( C135 C210 ) C135_=_C246( C135 C246 ) C135_=_C263( C135 C263 ) C135_=_C276( C135 C276 ) C135_=_C305( C135 C305 ) C135_=_C316( C135 C316 ) \nC135_=_C330( C135 C330 ) C135_=_C338( C135 C338 ) C135_=_C681( C135 C681 ) C135_=_C1141( C135 C1141 ) C135_=_C2038( C135 C2038 ) C135_=_C2255( C135 C2255 ) \nC135_=_C2448( C135 C2448 ) C135_=_C2491( C135 C2491 ) C135_=_C2658( C135 C2658 ) C135_=_C2719( C135 C2719 ) C135_=_C3125( C135 C3125 ) C135_=_C3322( C135 C3322 ) \nC135_=_C3829( C135 C3829 ) C135_=_C4031( C135 C4031 ) C135_=_C4105( C135 C4105 ) C152_=_C193( C152 C193 ) C152_=_C210( C152 C210 ) C152_=_C246( C152 C246 ) \nC152_=_C263( C152 C263 ) C152_=_C276( C152 C276 ) C152_=_C305( C152 C305 ) C152_=_C316( C152 C316 ) C152_=_C330( C152 C330 ) C152_=_C338( C152 C338 ) \nC152_=_C681( C152 C681 ) C152_=_C1141( C152 C1141 ) C152_=_C2038( C152 C2038 ) C152_=_C2255( C152 C2255 ) C152_=_C2448( C152 C2448 ) C152_=_C2491( C152 C2491 ) \nC152_=_C2658( C152 C2658 ) C152_=_C2719( C152 C2719 ) C152_=_C3125( C152 C3125 ) C152_=_C3322( C152 C3322 ) C152_=_C3829( C152 C3829 ) C152_=_C4031( C152 C4031 ) \nC152_=_C4105( C152 C4105 ) C193_=_C210( C193 C210 ) C193_=_C246( C193 C246 ) C193_=_C263( C193 C263 ) C193_=_C276( C193 C276 ) C193_=_C305( C193 C305 ) \nC193_=_C316( C193 C316 ) C193_=_C330( C193 C330 ) C193_=_C338( C193 C338 ) C193_=_C681( C193 C681 ) C193_=_C1141( C193 C1141 ) C193_=_C2038( C193 C2038 ) \nC193_=_C2255( C193 C2255 ) C193_=_C2448( C193 C2448 ) C193_=_C2491( C193 C2491 ) C193_=_C2658( C193 C2658 ) C193_=_C2719( C193 C2719 ) C193_=_C3125( C193 C3125 ) \nC193_=_C3322( C193 C3322 ) C193_=_C3829( C193 C3829 ) C193_=_C4031( C193 C4031 ) C193_=_C4105( C193 C4105 ) C210_=_C246( C210 C246 ) C210_=_C263( C210 C263 ) \nC210_=_C276( C210 C276 ) C210_=_C305( C210 C305 ) C210_=_C316( C210 C316 ) C210_=_C330( C210 C330 ) C210_=_C338( C210 C338 ) C210_=_C681( C210 C681 ) \nC210_=_C1141( C210 C1141 ) C210_=_C2038( C210 C2038 ) C210_=_C2255( C210 C2255 ) C210_=_C2448( C210 C2448 ) C210_=_C2491( C210 C2491 ) C210_=_C2658( C210 C2658 ) \nC210_=_C2719( C210 C2719 ) C210_=_C3125( C210 C3125 ) C210_=_C3322( C210 C3322 ) C210_=_C3829( C210 C3829 ) C210_=_C4031( C210 C4031 ) C210_=_C4105( C210 C4105 ) \nC221_=_C342( C221 C342 ) C221_=_C422( C221 C422 ) C221_=_C658( C221 C658 ) C221_=_C891( C221 C891 ) C221_=_C1120( C221 C1120 ) C221_=_C1121( C221 C1121 ) \nC221_=_C1122( C221 C1122 ) C221_=_C1123( C221 C1123 ) C221_=_C1124( C221 C1124 ) C221_=_C1125( C221 C1125 ) C221_=_C1126( C221 C1126 ) C221_=_C1127( C221 C1127 ) \nC221_=_C1128( C221 C1128 ) C221_=_C1129( C221 C1129 ) C221_=_C1130( C221 C1130 ) C221_=_C1131( C221 C1131 ) C221_=_C1132( C221 C1132 ) C221_=_C1133( C221 C1133 ) \nC221_=_C1134( C221 C1134 ) C221_=_C1135( C221 C1135 ) C221_=_C1136( C221 C1136 ) C221_=_C1137( C221 C1137 ) C221_=_C1138( C221 C1138 ) C221_=_C1139( C221 C1139 ) \nC221_=_C1140( C221 C1140 ) C221_=_C1141( C221 C1141 ) C246_=_C263( C246 C263 ) C246_=_C276( C246 C276 ) C246_=_C305( C246 C305 ) C246_=_C316( C246 C316 ) \nC246_=_C330( C246 C330 ) C246_=_C338( C246 C338 ) C246_=_C681( C246 C681 ) C246_=_C1141( C246 C1141 ) C246_=_C2038( C246 C2038 ) C246_=_C2255( C246 C2255 ) \nC246_=_C2448( C246 C2448 ) C246_=_C2491( C246 C2491 ) C246_=_C2658( C246 C2658 ) C246_=_C2719( C246 C2719 ) C246_=_C3125( C246 C3125 ) C246_=_C3322( C246 C3322 ) \nC246_=_C3829( C246 C3829 ) C246_=_C4031( C246 C4031 ) C246_=_C4105( C246 C4105 ) C263_=_C276( C263 C276 ) C263_=_C305( C263 C305 ) C263_=_C316( C263 C316 ) \nC263_=_C330( C263 C330 ) C263_=_C338( C263 C338 ) C263_=_C681( C263 C681 ) C263_=_C1141( C263 C1141 ) C263_=_C2038( C263 C2038 ) C263_=_C2255( C263 C2255 ) \nC263_=_C2448( C263 C2448 ) C263_=_C2491( C263 C2491 ) C263_=_C2658( C263 C2658 ) C263_=_C2719( C263 C2719 ) C263_=_C3125( C263 C3125 ) C263_=_C3322( C263 C3322 ) \nC263_=_C3829( C263 C3829 ) C263_=_C4031( C263 C4031 ) C263_=_C4105( C263 C4105 ) C276_=_C305( C276 C305 ) C276_=_C316( C276 C316 ) C276_=_C330( C276 C330 ) \nC276_=_C338( C276 C338 ) C276_=_C681( C276 C681 ) C276_=_C1141( C276 C1141 ) C276_=_C2038( C276 C2038 ) C276_=_C2255( C276 C2255 ) C276_=_C2448( C276 C2448 ) \nC276_=_C2491( C276 C2491 ) C276_=_C2658( C276 C2658 ) C276_=_C2719( C276 C2719 ) C276_=_C3125( C276 C3125 ) C276_=_C3322( C276 C3322 ) C276_=_C3829( C276 C3829 ) \nC276_=_C4031( C276 C4031 ) C276_=_C4105( C276 C4105 ) C305_=_C316( C305 C316 ) C305_=_C330( C305 C330 ) C305_=_C338( C305 C338 ) C305_=_C681( C305 C681 ) \nC305_=_C1141( C305 C1141 ) C305_=_C2038( C305 C2038 ) C305_=_C2255( C305 C2255 ) C305_=_C2448( C305 C2448 ) C305_=_C2491( C305 C2491 ) C305_=_C2658( C305 C2658 ) \nC305_=_C2719( C305 C2719 ) C305_=_C3125( C305 C3125 ) C305_=_C3322( C305 C3322 ) C305_=_C3829( C305 C3829 ) C305_=_C4031( C305 C4031 ) C305_=_C4105( C305 C4105 ) \nC316_=_C330( C316 C330 ) C316_=_C338( C316 C338 ) C316_=_C681( C316 C681 ) C316_=_C1141( C316 C1141 ) C316_=_C2038( C316 C2038 ) C316_=_C2255( C316 C2255 ) \nC316_=_C2448( C316 C2448 ) C316_=_C2491( C316 C2491 ) C316_=_C2658( C316 C2658 ) C316_=_C2719( C316 C2719 ) C316_=_C3125( C316 C3125 ) C316_=_C3322( C316 C3322 ) \nC316_=_C3829( C316 C3829 ) C316_=_C4031( C316 C4031 ) C316_=_C4105( C316 C4105 ) C330_=_C338( C330 C338 ) C330_=_C681( C330 C681 ) C330_=_C1141( C330 C1141 ) \nC330_=_C2038( C330 C2038 ) C330_=_C2255( C330 C2255 ) C330_=_C2448( C330 C2448 ) C330_=_C2491( C330 C2491 ) C330_=_C2658( C330 C2658 ) C330_=_C2719( C330 C2719 ) \nC330_=_C3125( C330 C3125 ) C330_=_C3322( C330 C3322 ) C330_=_C3829( C330 C3829 ) C330_=_C4031( C330 C4031 ) C330_=_C4105( C330 C4105 ) C338_=_C681( C338 C681 ) \nC338_=_C1141( C338 C1141 ) C338_=_C2038( C338 C2038 ) C338_=_C2255( C338 C2255 ) C338_=_C2448( C338 C2448 ) C338_=_C2491( C338 C2491 ) C338_=_C2658( C338 C2658 ) \nC338_=_C2719( C338 C2719 ) C338_=_C3125( C338 C3125 ) C338_=_C3322( C338 C3322 ) C338_=_C3829( C338 C3829 ) C338_=_C4031( C338 C4031 ) C338_=_C4105( C338 C4105 ) \nC342_=_C422( C342 C422 ) C342_=_C658( C342 C658 ) C342_=_C891( C342 C891 ) C342_=_C1120( C342 C1120 ) C342_=_C1121( C342 C1121 ) C342_=_C1122( C342 C1122 ) \nC342_=_C1123( C342 C1123 ) C342_=_C1124( C342 C1124 ) C342_=_C1125( C342 C1125 ) C342_=_C1126( C342 C1126 ) C342_=_C1127( C342 C1127 ) C342_=_C1128( C342 C1128 ) \nC342_=_C1129( C342 C1129 ) C342_=_C1130( C342 C1130 ) C342_=_C1131( C342 C1131 ) C342_=_C1132( C342 C1132 ) C342_=_C1133( C342 C1133 ) C342_=_C1134( C342 C1134 ) \nC342_=_C1135( C342 C1135 ) C342_=_C1136( C342 C1136 ) C342_=_C1137( C342 C1137 ) C342_=_C1138( C342 C1138 ) C342_=_C1139( C342 C1139 ) C342_=_C1140( C342 C1140 ) \nC342_=_C1141( C342 C1141 ) C422_=_C658( C422 C658 ) C422_=_C891( C422 C891 ) C422_=_C1120( C422 C1120 ) C422_=_C1121( C422 C1121 ) C422_=_C1122( C422 C1122 ) \nC422_=_C1123( C422 C1123 ) C422_=_C1124( C422 C1124 ) C422_=_C1125( C422 C1125 ) C422_=_C1126( C422 C1126 ) C422_=_C1127( C422 C1127 ) C422_=_C1128( C422 C1128 ) \nC422_=_C1129( C422 C1129 ) C422_=_C1130( C422 C1130 ) C422_=_C1131( C422 C1131 ) C422_=_C1132( C422 C1132 ) C422_=_C1133( C422 C1133 ) C422_=_C1134( C422 C1134 ) \nC422_=_C1135( C422 C1135 ) C422_=_C1136( C422 C1136 ) C422_=_C1137( C422 C1137 ) C422_=_C1138( C422 C1138 ) C422_=_C1139( C422 C1139 ) C422_=_C1140( C422 C1140 ) \nC422_=_C1141( C422 C1141 ) C658_=_C681( C658 C681 )</w:t>
      </w:r>
    </w:p>
    <w:p>
      <w:pPr>
        <w:pStyle w:val="PreformattedText"/>
        <w:bidi w:val="0"/>
        <w:spacing w:before="0" w:after="0"/>
        <w:jc w:val="left"/>
        <w:rPr/>
      </w:pPr>
      <w:r>
        <w:rPr/>
        <w:t xml:space="preserve"> </w:t>
      </w:r>
      <w:r>
        <w:rPr/>
        <w:t>C658_=_C891( C658 C891 ) C658_=_C1120( C658 C1120 ) C658_=_C1121( C658 C1121 ) C658_=_C1122( C658 C1122 ) \nC658_=_C1123( C658 C1123 ) C658_=_C1124( C658 C1124 ) C658_=_C1125( C658 C1125 ) C658_=_C1126( C658 C1126 ) C658_=_C1127( C658 C1127 ) C658_=_C1128( C658 C1128 ) \nC658_=_C1129( C658 C1129 ) C658_=_C1130( C658 C1130 ) C658_=_C1131( C658 C1131 ) C658_=_C1132( C658 C1132 ) C658_=_C1133( C658 C1133 ) C658_=_C1134( C658 C1134 ) \nC658_=_C1135( C658 C1135 ) C658_=_C1136( C658 C1136 ) C658_=_C1137( C658 C1137 ) C658_=_C1138( C658 C1138 ) C658_=_C1139( C658 C1139 ) C658_=_C1140( C658 C1140 ) \nC658_=_C1141( C658 C1141 ) C681_=_C1141( C681 C1141 ) C681_=_C2038( C681 C2038 ) C681_=_C2255( C681 C2255 ) C681_=_C2448( C681 C2448 ) C681_=_C2491( C681 C2491 ) \nC681_=_C2658( C681 C2658 ) C681_=_C2719( C681 C2719 ) C681_=_C3125( C681 C3125 ) C681_=_C3322( C681 C3322 ) C681_=_C3829( C681 C3829 ) C681_=_C4031( C681 C4031 ) \nC681_=_C4105( C681 C4105 ) C891_=_C1120( C891 C1120 ) C891_=_C1121( C891 C1121 ) C891_=_C1122( C891 C1122 ) C891_=_C1123( C891 C1123 ) C891_=_C1124( C891 C1124 ) \nC891_=_C1125( C891 C1125 ) C891_=_C1126( C891 C1126 ) C891_=_C1127( C891 C1127 ) C891_=_C1128( C891 C1128 ) C891_=_C1129( C891 C1129 ) C891_=_C1130( C891 C1130 ) \nC891_=_C1131( C891 C1131 ) C891_=_C1132( C891 C1132 ) C891_=_C1133( C891 C1133 ) C891_=_C1134( C891 C1134 ) C891_=_C1135( C891 C1135 ) C891_=_C1136( C891 C1136 ) \nC891_=_C1137( C891 C1137 ) C891_=_C1138( C891 C1138 ) C891_=_C1139( C891 C1139 ) C891_=_C1140( C891 C1140 ) C891_=_C1141( C891 C1141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34( C1120 C1134 ) C1120_=_C1135( C1120 C1135 ) C1120_=_C1136( C1120 C1136 ) C1120_=_C1137( C1120 C1137 ) C1120_=_C1138( C1120 C1138 ) C1120_=_C1139( C1120 C1139 ) \nC1120_=_C1140( C1120 C1140 ) C1120_=_C1141( C1120 C1141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134( C1121 C1134 ) C1121_=_C1135( C1121 C1135 ) C1121_=_C1136( C1121 C1136 ) C1121_=_C1137( C1121 C1137 ) \nC1121_=_C1138( C1121 C1138 ) C1121_=_C1139( C1121 C1139 ) C1121_=_C1140( C1121 C1140 ) C1121_=_C1141( C1121 C1141 ) C1121_=_C2038( C1121 C2038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4( C1122 C1134 ) C1122_=_C1135( C1122 C1135 ) \nC1122_=_C1136( C1122 C1136 ) C1122_=_C1137( C1122 C1137 ) C1122_=_C1138( C1122 C1138 ) C1122_=_C1139( C1122 C1139 ) C1122_=_C1140( C1122 C1140 ) C1122_=_C1141( C1122 C1141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0( C1123 C1140 ) C1123_=_C1141( C1123 C1141 ) \nC1124_=_C1125( C1124 C1125 ) C1124_=_C1126( C1124 C1126 ) C1124_=_C1127( C1124 C1127 ) C1124_=_C1128( C1124 C1128 ) C1124_=_C1129( C1124 C1129 ) C1124_=_C1130( C1124 C1130 ) \nC1124_=_C1131( C1124 C1131 ) C1124_=_C1132( C1124 C1132 ) C1124_=_C1133( C1124 C1133 ) C1124_=_C1134( C1124 C1134 ) C1124_=_C1135( C1124 C1135 ) C1124_=_C1136( C1124 C1136 ) \nC1124_=_C1137( C1124 C1137 ) C1124_=_C1138( C1124 C1138 ) C1124_=_C1139( C1124 C1139 ) C1124_=_C1140( C1124 C1140 ) C1124_=_C1141( C1124 C1141 ) C1125_=_C1126( C1125 C1126 ) \nC1125_=_C1127( C1125 C1127 ) C1125_=_C1128( C1125 C1128 ) C1125_=_C1129( C1125 C1129 ) C1125_=_C1130( C1125 C1130 ) C1125_=_C1131( C1125 C1131 ) C1125_=_C1132( C1125 C1132 ) \nC1125_=_C1133( C1125 C1133 ) C1125_=_C1134( C1125 C1134 ) C1125_=_C1135( C1125 C1135 ) C1125_=_C1136( C1125 C1136 ) C1125_=_C1137( C1125 C1137 ) C1125_=_C1138( C1125 C1138 ) \nC1125_=_C1139( C1125 C1139 ) C1125_=_C1140( C1125 C1140 ) C1125_=_C1141( C1125 C1141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6_=_C1140( C1126 C1140 ) C1126_=_C1141( C1126 C1141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1( C1128 C1141 ) C1128_=_C2491( C1128 C2491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2658( C1129 C2658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2719( C1130 C2719 ) C1131_=_C1132( C1131 C1132 ) \nC1131_=_C1133( C1131 C1133 ) C1131_=_C1134( C1131 C1134 ) C1131_=_C1135( C1131 C1135 ) C1131_=_C1136( C1131 C1136 ) C1131_=_C1137( C1131 C1137 ) C1131_=_C1138( C1131 C1138 ) \nC1131_=_C1139( C1131 C1139 ) C1131_=_C1140( C1131 C1140 ) C1131_=_C1141( C1131 C1141 ) C1132_=_C1133( C1132 C1133 ) C1132_=_C1134( C1132 C1134 ) C1132_=_C1135( C1132 C1135 ) \nC1132_=_C1136( C1132 C1136 ) C1132_=_C1137( C1132 C1137 ) C1132_=_C1138( C1132 C1138 ) C1132_=_C1139( C1132 C1139 ) C1132_=_C1140( C1132 C1140 ) C1132_=_C1141( C1132 C1141 ) \nC1133_=_C1134( C1133 C1134 ) C1133_=_C1135( C1133 C1135 ) C1133_=_C1136( C1133 C1136 ) C1133_=_C1137( C1133 C1137 ) C1133_=_C1138( C1133 C1138 ) C1133_=_C1139( C1133 C1139 ) \nC1133_=_C1140( C1133 C1140 ) C1133_=_C1141( C1133 C1141 ) C1134_=_C1135( C1134 C1135 ) C1134_=_C1136( C1134 C1136 ) C1134_=_C1137( C1134 C1137 ) C1134_=_C1138( C1134 C1138 ) \nC1134_=_C1139( C1134 C1139 ) C1134_=_C1140( C1134 C1140 ) C1134_=_C1141( C1134 C1141 ) C1134_=_C3322( C1134 C3322 ) C1135_=_C1136( C1135 C1136 ) C1135_=_C1137( C1135 C1137 ) \nC1135_=_C1138( C1135 C1138 ) C1135_=_C1139( C1135 C1139 ) C1135_=_C1140( C1135 C1140 ) C1135_=_C1141( C1135 C1141 ) C1136_=_C1137( C1136 C1137 ) C1136_=_C1138( C1136 C1138 ) \nC1136_=_C1139( C1136 C1139 ) C1136_=_C1140( C1136 C1140 ) C1136_=_C1141( C1136 C1141 ) C1137_=_C1138( C1137 C1138 ) C1137_=_C1139( C1137 C1139 ) C1137_=_C1140( C1137 C1140 ) \nC1137_=_C1141( C1137 C1141 ) C1137_=_C3829( C1137 C3829 ) C1138_=_C1139( C1138 C1139 ) C1138_=_C1140( C1138 C1140 ) C1138_=_C1141( C1138 C1141 ) C1139_=_C1140( C1139 C1140 ) \nC1139_=_C1141( C1139 C1141 ) C1139_=_C4031( C1139 C4031 ) C1140_=_C1141( C1140 C1141 ) C1141_=_C2038( C1141 C2038 ) C1141_=_C2255( C1141 C2255 ) C1141_=_C2448( C1141 C2448 ) \nC1141_=_C2491( C1141 C2491 ) C1141_=_C2658( C1141 C2658 ) C1141_=_C2719( C1141 C2719 ) C1141_=_C3125( C1141 C3125 ) C1141_=_C3322( C1141 C3322 ) C1141_=_C3829( C1141 C3829 ) \nC1141_=_C4031( C1141 C4031 ) C1141_=_C4105( C1141 C4105 ) C2038_=_C2255( C2038 C2255 ) C2038_=_C2448( C2038 C2448 ) C2038_=_C2491( C2038 C2491 ) C2038_=_C2658( C2038 C2658 ) \nC2038_=_C2719( C2038 C2719 ) C2038_=_C3125( C2038 C3125 ) C2038_=_C3322( C2038 C3322 ) C2038_=_C3829( C2038 C3829 ) C2038_=_C4031( C2038 C4031 ) C2038_=_C4105( C2038 C4105 ) \nC2255_=_C2448( C2255 C2448 ) C2255_=_C2491( C2255 C2491 ) C2255_=_C2658( C2255 C2658 ) C2255_=_C2719( C2255 C2719 ) C2255_=_C3125( C2255 C3125 ) C2255_=_C3322( C2255 C3322 ) \nC2255_=_C3829( C2255 C3829 ) C2255_=_C4031( C2255 C4031 ) C2255_=_C4105( C2255 C4105 ) C2448_=_C2491( C2448 C2491 ) C2448_=_C2658( C2448 C2658 ) C2448_=_C2719( C2448 C2719 ) \nC2448_=_C3125( C2448 C3125 ) C2448_=_C3322( C2448 C3322 ) C2448_=_C3829( C2448 C3829 ) C2448_=_C4031( C2448 C4031 ) C2448_=_C4105( C2448 C4105 ) C2491_=_C2658( C2491 C2658 ) \nC2491_=_C2719( C2491 C2719 ) C2491_=_C3125( C2491 C3125 ) C2491_=_C3322( C2491 C3322 ) C2491_=_C3829( C2491 C3829 ) C2491_=_C4031( C2491 C4031 ) C2491_=_C4105( C2491 C4105 ) \nC2658_=_C2719( C2658 C2719 ) C2658_=_C3125(</w:t>
      </w:r>
    </w:p>
    <w:p>
      <w:pPr>
        <w:pStyle w:val="PreformattedText"/>
        <w:bidi w:val="0"/>
        <w:spacing w:before="0" w:after="0"/>
        <w:jc w:val="left"/>
        <w:rPr/>
      </w:pPr>
      <w:r>
        <w:rPr/>
        <w:t xml:space="preserve"> </w:t>
      </w:r>
      <w:r>
        <w:rPr/>
        <w:t>C2658 C3125 ) C2658_=_C3322( C2658 C3322 ) C2658_=_C3829( C2658 C3829 ) C2658_=_C4031( C2658 C4031 ) C2658_=_C4105( C2658 C4105 ) \nC2719_=_C3125( C2719 C3125 ) C2719_=_C3322( C2719 C3322 ) C2719_=_C3829( C2719 C3829 ) C2719_=_C4031( C2719 C4031 ) C2719_=_C4105( C2719 C4105 ) C3125_=_C3322( C3125 C3322 ) \nC3125_=_C3829( C3125 C3829 ) C3125_=_C4031( C3125 C4031 ) C3125_=_C4105( C3125 C4105 ) C3322_=_C3829( C3322 C3829 ) C3322_=_C4031( C3322 C4031 ) C3322_=_C4105( C3322 C4105 ) \nC3829_=_C4031( C3829 C4031 ) C3829_=_C4105( C3829 C4105 ) C4031_=_C4105( C4031 C4105 ) "];243-&gt;317[label="52: C25 C71 C92 C135 C152 \nC193 C210 C221 C246 C263 C276 \nC305 C316 C330 C338 C342 C422 \nC658 C681 C891 C1120 C1121 C1122 \nC1123 C1124 C1125 C1126 C1127 C1128 \nC1129 C1130 C1131 C1132 C1133 C1134 \nC1135 C1136 C1137 C1138 C1139 C1140 \nC2038 C2255 C2448 C2491 C2658 C2719 \nC3125 C3322 C3829 C4031 C4105 \n658: C25_=_C71 ,C25_=_C92 ,C25_=_C135 ,C25_=_C152 ,C25_=_C193 ,\nC25_=_C210 ,C25_=_C246 ,C25_=_C263 ,C25_=_C276 ,C25_=_C305 ,C25_=_C316 ,\nC25_=_C330 ,C25_=_C338 ,C25_=_C681 ,C25_=_C2038 ,C25_=_C2255 ,C25_=_C2448 ,\nC25_=_C2491 ,C25_=_C2658 ,C25_=_C2719 ,C25_=_C3125 ,C25_=_C3322 ,C25_=_C3829 ,\nC25_=_C4031 ,C25_=_C4105 ,C71_=_C92 ,C71_=_C135 ,C71_=_C152 ,C71_=_C193 ,\nC71_=_C210 ,C71_=_C246 ,C71_=_C263 ,C71_=_C276 ,C71_=_C305 ,C71_=_C316 ,\nC71_=_C330 ,C71_=_C338 ,C71_=_C681 ,C71_=_C2038 ,C71_=_C2255 ,C71_=_C2448 ,\nC71_=_C2491 ,C71_=_C2658 ,C71_=_C2719 ,C71_=_C3125 ,C71_=_C3322 ,C71_=_C3829 ,\nC71_=_C4031 ,C71_=_C4105 ,C92_=_C135 ,C92_=_C152 ,C92_=_C193 ,C92_=_C210 ,\nC92_=_C246 ,C92_=_C263 ,C92_=_C276 ,C92_=_C305 ,C92_=_C316 ,C92_=_C330 ,\nC92_=_C338 ,C92_=_C681 ,C92_=_C2038 ,C92_=_C2255 ,C92_=_C2448 ,C92_=_C2491 ,\nC92_=_C2658 ,C92_=_C2719 ,C92_=_C3125 ,C92_=_C3322 ,C92_=_C3829 ,C92_=_C4031 ,\nC92_=_C4105 ,C135_=_C152 ,C135_=_C193 ,C135_=_C210 ,C135_=_C246 ,C135_=_C263 ,\nC135_=_C276 ,C135_=_C305 ,C135_=_C316 ,C135_=_C330 ,C135_=_C338 ,C135_=_C681 ,\nC135_=_C2038 ,C135_=_C2255 ,C135_=_C2448 ,C135_=_C2491 ,C135_=_C2658 ,C135_=_C2719 ,\nC135_=_C3125 ,C135_=_C3322 ,C135_=_C3829 ,C135_=_C4031 ,C135_=_C4105 ,C152_=_C193 ,\nC152_=_C210 ,C152_=_C246 ,C152_=_C263 ,C152_=_C276 ,C152_=_C305 ,C152_=_C316 ,\nC152_=_C330 ,C152_=_C338 ,C152_=_C681 ,C152_=_C2038 ,C152_=_C2255 ,C152_=_C2448 ,\nC152_=_C2491 ,C152_=_C2658 ,C152_=_C2719 ,C152_=_C3125 ,C152_=_C3322 ,C152_=_C3829 ,\nC152_=_C4031 ,C152_=_C4105 ,C193_=_C210 ,C193_=_C246 ,C193_=_C263 ,C193_=_C276 ,\nC193_=_C305 ,C193_=_C316 ,C193_=_C330 ,C193_=_C338 ,C193_=_C681 ,C193_=_C2038 ,\nC193_=_C2255 ,C193_=_C2448 ,C193_=_C2491 ,C193_=_C2658 ,C193_=_C2719 ,C193_=_C3125 ,\nC193_=_C3322 ,C193_=_C3829 ,C193_=_C4031 ,C193_=_C4105 ,C210_=_C246 ,C210_=_C263 ,\nC210_=_C276 ,C210_=_C305 ,C210_=_C316 ,C210_=_C330 ,C210_=_C338 ,C210_=_C681 ,\nC210_=_C2038 ,C210_=_C2255 ,C210_=_C2448 ,C210_=_C2491 ,C210_=_C2658 ,C210_=_C2719 ,\nC210_=_C3125 ,C210_=_C3322 ,C210_=_C3829 ,C210_=_C4031 ,C210_=_C4105 ,C221_=_C342 ,\nC221_=_C422 ,C221_=_C658 ,C221_=_C891 ,C221_=_C1120 ,C221_=_C1121 ,C221_=_C1122 ,\nC221_=_C1123 ,C221_=_C1124 ,C221_=_C1125 ,C221_=_C1126 ,C221_=_C1127 ,C221_=_C1128 ,\nC221_=_C1129 ,C221_=_C1130 ,C221_=_C1131 ,C221_=_C1132 ,C221_=_C1133 ,C221_=_C1134 ,\nC221_=_C1135 ,C221_=_C1136 ,C221_=_C1137 ,C221_=_C1138 ,C221_=_C1139 ,C221_=_C1140 ,\nC246_=_C263 ,C246_=_C276 ,C246_=_C305 ,C246_=_C316 ,C246_=_C330 ,C246_=_C338 ,\nC246_=_C681 ,C246_=_C2038 ,C246_=_C2255 ,C246_=_C2448 ,C246_=_C2491 ,C246_=_C2658 ,\nC246_=_C2719 ,C246_=_C3125 ,C246_=_C3322 ,C246_=_C3829 ,C246_=_C4031 ,C246_=_C4105 ,\nC263_=_C276 ,C263_=_C305 ,C263_=_C316 ,C263_=_C330 ,C263_=_C338 ,C263_=_C681 ,\nC263_=_C2038 ,C263_=_C2255 ,C263_=_C2448 ,C263_=_C2491 ,C263_=_C2658 ,C263_=_C2719 ,\nC263_=_C3125 ,C263_=_C3322 ,C263_=_C3829 ,C263_=_C4031 ,C263_=_C4105 ,C276_=_C305 ,\nC276_=_C316 ,C276_=_C330 ,C276_=_C338 ,C276_=_C681 ,C276_=_C2038 ,C276_=_C2255 ,\nC276_=_C2448 ,C276_=_C2491 ,C276_=_C2658 ,C276_=_C2719 ,C276_=_C3125 ,C276_=_C3322 ,\nC276_=_C3829 ,C276_=_C4031 ,C276_=_C4105 ,C305_=_C316 ,C305_=_C330 ,C305_=_C338 ,\nC305_=_C681 ,C305_=_C2038 ,C305_=_C2255 ,C305_=_C2448 ,C305_=_C2491 ,C305_=_C2658 ,\nC305_=_C2719 ,C305_=_C3125 ,C305_=_C3322 ,C305_=_C3829 ,C305_=_C4031 ,C305_=_C4105 ,\nC316_=_C330 ,C316_=_C338 ,C316_=_C681 ,C316_=_C2038 ,C316_=_C2255 ,C316_=_C2448 ,\nC316_=_C2491 ,C316_=_C2658 ,C316_=_C2719 ,C316_=_C3125 ,C316_=_C3322 ,C316_=_C3829 ,\nC316_=_C4031 ,C316_=_C4105 ,C330_=_C338 ,C330_=_C681 ,C330_=_C2038 ,C330_=_C2255 ,\nC330_=_C2448 ,C330_=_C2491 ,C330_=_C2658 ,C330_=_C2719 ,C330_=_C3125 ,C330_=_C3322 ,\nC330_=_C3829 ,C330_=_C4031 ,C330_=_C4105 ,C338_=_C681 ,C338_=_C2038 ,C338_=_C2255 ,\nC338_=_C2448 ,C338_=_C2491 ,C338_=_C2658 ,C338_=_C2719 ,C338_=_C3125 ,C338_=_C3322 ,\nC338_=_C3829 ,C338_=_C4031 ,C338_=_C4105 ,C342_=_C422 ,C342_=_C658 ,C342_=_C891 ,\nC342_=_C1120 ,C342_=_C1121 ,C342_=_C1122 ,C342_=_C1123 ,C342_=_C1124 ,C342_=_C1125 ,\nC342_=_C1126 ,C342_=_C1127 ,C342_=_C1128 ,C342_=_C1129 ,C342_=_C1130 ,C342_=_C1131 ,\nC342_=_C1132 ,C342_=_C1133 ,C342_=_C1134 ,C342_=_C1135 ,C342_=_C1136 ,C342_=_C1137 ,\nC342_=_C1138 ,C342_=_C1139 ,C342_=_C1140 ,C422_=_C658 ,C422_=_C891 ,C422_=_C1120 ,\nC422_=_C1121 ,C422_=_C1122 ,C422_=_C1123 ,C422_=_C1124 ,C422_=_C1125 ,C422_=_C1126 ,\nC422_=_C1127 ,C422_=_C1128 ,C422_=_C1129 ,C422_=_C1130 ,C422_=_C1131 ,C422_=_C1132 ,\nC422_=_C1133 ,C422_=_C1134 ,C422_=_C1135 ,C422_=_C1136 ,C422_=_C1137 ,C422_=_C1138 ,\nC422_=_C1139 ,C422_=_C1140 ,C658_=_C681 ,C658_=_C891 ,C658_=_C1120 ,C658_=_C1121 ,\nC658_=_C1122 ,C658_=_C1123 ,C658_=_C1124 ,C658_=_C1125 ,C658_=_C1126 ,C658_=_C1127 ,\nC658_=_C1128 ,C658_=_C1129 ,C658_=_C1130 ,C658_=_C1131 ,C658_=_C1132 ,C658_=_C1133 ,\nC658_=_C1134 ,C658_=_C1135 ,C658_=_C1136 ,C658_=_C1137 ,C658_=_C1138 ,C658_=_C1139 ,\nC658_=_C1140 ,C681_=_C2038 ,C681_=_C2255 ,C681_=_C2448 ,C681_=_C2491 ,C681_=_C2658 ,\nC681_=_C2719 ,C681_=_C3125 ,C681_=_C3322 ,C681_=_C3829 ,C681_=_C4031 ,C681_=_C4105 ,\nC891_=_C1120 ,C891_=_C1121 ,C891_=_C1122 ,C891_=_C1123 ,C891_=_C1124 ,C891_=_C1125 ,\nC891_=_C1126 ,C891_=_C1127 ,C891_=_C1128 ,C891_=_C1129 ,C891_=_C1130 ,C891_=_C1131 ,\nC891_=_C1132 ,C891_=_C1133 ,C891_=_C1134 ,C891_=_C1135 ,C891_=_C1136 ,C891_=_C1137 ,\nC891_=_C1138 ,C891_=_C1139 ,C891_=_C1140 ,C1120_=_C1121 ,C1120_=_C1122 ,C1120_=_C1123 ,\nC1120_=_C1124 ,C1120_=_C1125 ,C1120_=_C1126 ,C1120_=_C1127 ,C1120_=_C1128 ,C1120_=_C1129 ,\nC1120_=_C1130 ,C1120_=_C1131 ,C1120_=_C1132 ,C1120_=_C1133 ,C1120_=_C1134 ,C1120_=_C1135 ,\nC1120_=_C1136 ,C1120_=_C1137 ,C1120_=_C1138 ,C1120_=_C1139 ,C1120_=_C1140 ,C1121_=_C1122 ,\nC1121_=_C1123 ,C1121_=_C1124 ,C1121_=_C1125 ,C1121_=_C1126 ,C1121_=_C1127 ,C1121_=_C1128 ,\nC1121_=_C1129 ,C1121_=_C1130 ,C1121_=_C1131 ,C1121_=_C1132 ,C1121_=_C1133 ,C1121_=_C1134 ,\nC1121_=_C1135 ,C1121_=_C1136 ,C1121_=_C1137 ,C1121_=_C1138 ,C1121_=_C1139 ,C1121_=_C1140 ,\nC1121_=_C2038 ,C1122_=_C1123 ,C1122_=_C1124 ,C1122_=_C1125 ,C1122_=_C1126 ,C1122_=_C1127 ,\nC1122_=_C1128 ,C1122_=_C1129 ,C1122_=_C1130 ,C1122_=_C1131 ,C1122_=_C1132 ,C1122_=_C1133 ,\nC1122_=_C1134 ,C1122_=_C1135 ,C1122_=_C1136 ,C1122_=_C1137 ,C1122_=_C1138 ,C1122_=_C1139 ,\nC1122_=_C1140 ,C1123_=_C1124 ,C1123_=_C1125 ,C1123_=_C1126 ,C1123_=_C1127 ,C1123_=_C1128 ,\nC1123_=_C1129 ,C1123_=_C1130 ,C1123_=_C1131 ,C1123_=_C1132 ,C1123_=_C1133 ,C1123_=_C1134 ,\nC1123_=_C1135 ,C1123_=_C1136 ,C1123_=_C1137 ,C1123_=_C1138 ,C1123_=_C1139 ,C1123_=_C1140 ,\nC1124_=_C1125 ,C1124_=_C1126 ,C1124_=_C1127 ,C1124_=_C1128 ,C1124_=_C1129 ,C1124_=_C1130 ,\nC1124_=_C1131 ,C1124_=_C1132 ,C1124_=_C1133 ,C1124_=_C1134 ,C1124_=_C1135 ,C1124_=_C1136 ,\nC1124_=_C1137 ,C1124_=_C1138 ,C1124_=_C1139 ,C1124_=_C1140 ,C1125_=_C1126 ,C1125_=_C1127 ,\nC1125_=_C1128 ,C1125_=_C1129 ,C1125_=_C1130 ,C1125_=_C1131 ,C1125_=_C1132 ,C1125_=_C1133 ,\nC1125_=_C1134 ,C1125_=_C1135 ,C1125_=_C1136 ,C1125_=_C1137 ,C1125_=_C1138 ,C1125_=_C1139 ,\nC1125_=_C1140 ,C1126_=_C1127 ,C1126_=_C1128 ,C1126_=_C1129 ,C1126_=_C1130 ,C1126_=_C1131 ,\nC1126_=_C1132 ,C1126_=_C1133 ,C1126_=_C1134 ,C1126_=_C1135 ,C1126_=_C1136 ,C1126_=_C1137 ,\nC1126_=_C1138 ,C1126_=_C1139 ,C1126_=_C1140 ,C1127_=_C1128 ,C1127_=_C1129 ,C1127_=_C1130 ,\nC1127_=_C1131 ,C1127_=_C1132 ,C1127_=_C1133 ,C1127_=_C1134 ,C1127_=_C1135 ,C1127_=_C1136 ,\nC1127_=_C1137 ,C1127_=_C1138 ,C1127_=_C1139 ,C1127_=_C1140 ,C1128_=_C1129 ,C1128_=_C1130 ,\nC1128_=_C1131 ,C1128_=_C1132 ,C1128_=_C1133 ,C1128_=_C1134 ,C1128_=_C1135 ,C1128_=_C1136 ,\nC1128_=_C1137 ,C1128_=_C1138 ,C1128_=_C1139 ,C1128_=_C1140 ,C1128_=_C2491 ,C1129_=_C1130 ,\nC1129_=_C1131 ,C1129_=_C1132 ,C1129_=_C1133 ,C1129_=_C1134 ,C1129_=_C1135 ,C1129_=_C1136 ,\nC1129_=_C1137 ,C1129_=_C1138 ,C1129_=_C1139 ,C1129_=_C1140 ,C1129_=_C2658 ,C1130_=_C1131 ,\nC1130_=_C1132 ,C1130_=_C1133 ,C1130_=_C1134 ,C1130_=_C1135 ,C1130_=_C1136 ,C1130_=_C1137 ,\nC1130_=_C1138 ,C1130_=_C1139 ,C1130_=_C1140 ,C1130_=_C2719 ,C1131_=_C1132 ,C1131_=_C1133 ,\nC1131_=_C1134 ,C1131_=_C1135 ,C1131_=_C1136 ,C1131_=_C1137 ,C1131_=_C1138 ,C1131_=_C1139 ,\nC1131_=_C1140 ,C1132_=_C1133 ,C1132_=_C1134 ,C1132_=_C1135 ,C1132_=_C1136 ,C1132_=_C1137 ,\nC1132_=_C1138 ,C1132_=_C1139 ,C1132_=_C1140 ,C1133_=_C1134 ,C1133_=_C1135 ,C1133_=_C1136 ,\nC1133_=_C1137 ,C1133_=_C1138 ,C1133_=_C1139 ,C1133_=_C1140 ,C1134_=_C1135 ,C1134_=_C1136 ,\nC1134_=_C1137 ,C1134_=_C1138 ,C1134_=_C1139 ,C1134_=_C1140 ,C1134_=_C3322 ,C1135_=_C1136 ,\nC1135_=_C1137 ,C1135_=_C1138 ,C1135_=_C1139 ,C1135_=_C1140 ,C1136_=_C1137 ,C1136_=_C1138 ,\nC1136_=_C1139 ,C1136_=_C1140 ,C1137_=_C1138 ,C1137_=_C1139 ,C1137_=_C1140 ,C1137_=_C3829 ,\nC1138_=_C1139 ,C1138_=_C1140 ,C1139_=_C1140 ,C1139_=_C4031 ,C2038_=_C2255 ,C2038_=_C2448 ,\nC2038_=_C2491 ,C2038_=_C2658 ,C2038_=_C2719 ,C2038_=_C3125 ,C2038_=_C3322 ,C2038_=_C3829 ,\nC2038_=_C4031 ,C2038_=_C4105 ,C2255_=_C2448 ,C2255_=_C2491 ,C2255_=_C2658 ,C2255_=_C2719 ,\nC2255_=_C3125 ,C2255_=_C3322 ,C2255_=_C3829 ,C2255_=_C4031 ,C2255_=_C4105 ,C2448_=_C2491 ,\nC2448_=_C2658 ,C2448_=_C2719</w:t>
      </w:r>
    </w:p>
    <w:p>
      <w:pPr>
        <w:pStyle w:val="PreformattedText"/>
        <w:bidi w:val="0"/>
        <w:spacing w:before="0" w:after="0"/>
        <w:jc w:val="left"/>
        <w:rPr/>
      </w:pPr>
      <w:r>
        <w:rPr/>
        <w:t xml:space="preserve"> </w:t>
      </w:r>
      <w:r>
        <w:rPr/>
        <w:t>,C2448_=_C3125 ,C2448_=_C3322 ,C2448_=_C3829 ,C2448_=_C4031 ,\nC2448_=_C4105 ,C2491_=_C2658 ,C2491_=_C2719 ,C2491_=_C3125 ,C2491_=_C3322 ,C2491_=_C3829 ,\nC2491_=_C4031 ,C2491_=_C4105 ,C2658_=_C2719 ,C2658_=_C3125 ,C2658_=_C3322 ,C2658_=_C3829 ,\nC2658_=_C4031 ,C2658_=_C4105 ,C2719_=_C3125 ,C2719_=_C3322 ,C2719_=_C3829 ,C2719_=_C4031 ,\nC2719_=_C4105 ,C3125_=_C3322 ,C3125_=_C3829 ,C3125_=_C4031 ,C3125_=_C4105 ,C3322_=_C3829 ,\nC3322_=_C4031 ,C3322_=_C4105 ,C3829_=_C4031 ,C3829_=_C4105 ,C4031_=_C4105 ,"];318[shape=box, label="id:318 level: 7\n48: C6 C9 C34 C38 C56 \nC60 C79 C80 C102 C119 C123 \nC139 C142 C176 C181 C201 C214 \nC235 C239 C249 C250 C251 C252 \nC253 C254 C255 C256 C257 C258 \nC259 C260 C261 C262 C263 C267 \nC280 C319 C320 C321 C322 C323 \nC324 C325 C326 C327 C328 C329 \nC330 \n595: C6_=_C9( C6 C9 ) C6_=_C34( C6 C34 ) C6_=_C56( C6 C56 ) C6_=_C79( C6 C79 ) C6_=_C119( C6 C119 ) \nC6_=_C139( C6 C139 ) C6_=_C176( C6 C176 ) C6_=_C214( C6 C214 ) C6_=_C235( C6 C235 ) C6_=_C249( C6 C249 ) C6_=_C250( C6 C250 ) \nC6_=_C251( C6 C251 ) C6_=_C252( C6 C252 ) C6_=_C253( C6 C253 ) C6_=_C254( C6 C254 ) C6_=_C255( C6 C255 ) C6_=_C256( C6 C256 ) \nC6_=_C257( C6 C257 ) C6_=_C258( C6 C258 ) C6_=_C259( C6 C259 ) C6_=_C260( C6 C260 ) C6_=_C261( C6 C261 ) C6_=_C262( C6 C262 ) \nC6_=_C263( C6 C263 ) C9_=_C38( C9 C38 ) C9_=_C60( C9 C60 ) C9_=_C80( C9 C80 ) C9_=_C102( C9 C102 ) C9_=_C123( C9 C123 ) \nC9_=_C142( C9 C142 ) C9_=_C181( C9 C181 ) C9_=_C201( C9 C201 ) C9_=_C239( C9 C239 ) C9_=_C251( C9 C251 ) C9_=_C267( C9 C267 ) \nC9_=_C280( C9 C280 ) C9_=_C319( C9 C319 ) C9_=_C320( C9 C320 ) C9_=_C321( C9 C321 ) C9_=_C322( C9 C322 ) C9_=_C323( C9 C323 ) \nC9_=_C324( C9 C324 ) C9_=_C325( C9 C325 ) C9_=_C326( C9 C326 ) C9_=_C327( C9 C327 ) C9_=_C328( C9 C328 ) C9_=_C329( C9 C329 ) \nC9_=_C330( C9 C330 ) C34_=_C38( C34 C38 ) C34_=_C56( C34 C56 ) C34_=_C79( C34 C79 ) C34_=_C119( C34 C119 ) C34_=_C139( C34 C139 ) \nC34_=_C176( C34 C176 ) C34_=_C214( C34 C214 ) C34_=_C235( C34 C235 ) C34_=_C249( C34 C249 ) C34_=_C250( C34 C250 ) C34_=_C251( C34 C251 ) \nC34_=_C252( C34 C252 ) C34_=_C253( C34 C253 ) C34_=_C254( C34 C254 ) C34_=_C255( C34 C255 ) C34_=_C256( C34 C256 ) C34_=_C257( C34 C257 ) \nC34_=_C258( C34 C258 ) C34_=_C259( C34 C259 ) C34_=_C260( C34 C260 ) C34_=_C261( C34 C261 ) C34_=_C262( C34 C262 ) C34_=_C263( C34 C263 ) \nC38_=_C60( C38 C60 ) C38_=_C80( C38 C80 ) C38_=_C102( C38 C102 ) C38_=_C123( C38 C123 ) C38_=_C142( C38 C142 ) C38_=_C181( C38 C181 ) \nC38_=_C201( C38 C201 ) C38_=_C239( C38 C239 ) C38_=_C251( C38 C251 ) C38_=_C267( C38 C267 ) C38_=_C280( C38 C280 ) C38_=_C319( C38 C319 ) \nC38_=_C320( C38 C320 ) C38_=_C321( C38 C321 ) C38_=_C322( C38 C322 ) C38_=_C323( C38 C323 ) C38_=_C324( C38 C324 ) C38_=_C325( C38 C325 ) \nC38_=_C326( C38 C326 ) C38_=_C327( C38 C327 ) C38_=_C328( C38 C328 ) C38_=_C329( C38 C329 ) C38_=_C330( C38 C330 ) C56_=_C60( C56 C60 ) \nC56_=_C79( C56 C79 ) C56_=_C119( C56 C119 ) C56_=_C139( C56 C139 ) C56_=_C176( C56 C176 ) C56_=_C214( C56 C214 ) C56_=_C235( C56 C235 ) \nC56_=_C249( C56 C249 ) C56_=_C250( C56 C250 ) C56_=_C251( C56 C251 ) C56_=_C252( C56 C252 ) C56_=_C253( C56 C253 ) C56_=_C254( C56 C254 ) \nC56_=_C255( C56 C255 ) C56_=_C256( C56 C256 ) C56_=_C257( C56 C257 ) C56_=_C258( C56 C258 ) C56_=_C259( C56 C259 ) C56_=_C260( C56 C260 ) \nC56_=_C261( C56 C261 ) C56_=_C262( C56 C262 ) C56_=_C263( C56 C263 ) C60_=_C80( C60 C80 ) C60_=_C102( C60 C102 ) C60_=_C123( C60 C123 ) \nC60_=_C142( C60 C142 ) C60_=_C181( C60 C181 ) C60_=_C201( C60 C201 ) C60_=_C239( C60 C239 ) C60_=_C251( C60 C251 ) C60_=_C267( C60 C267 ) \nC60_=_C280( C60 C280 ) C60_=_C319( C60 C319 ) C60_=_C320( C60 C320 ) C60_=_C321( C60 C321 ) C60_=_C322( C60 C322 ) C60_=_C323( C60 C323 ) \nC60_=_C324( C60 C324 ) C60_=_C325( C60 C325 ) C60_=_C326( C60 C326 ) C60_=_C327( C60 C327 ) C60_=_C328( C60 C328 ) C60_=_C329( C60 C329 ) \nC60_=_C330( C60 C330 ) C79_=_C80( C79 C80 ) C79_=_C119( C79 C119 ) C79_=_C139( C79 C139 ) C79_=_C176( C79 C176 ) C79_=_C214( C79 C214 ) \nC79_=_C235( C79 C235 ) C79_=_C249( C79 C249 ) C79_=_C250( C79 C250 ) C79_=_C251( C79 C251 ) C79_=_C252( C79 C252 ) C79_=_C253( C79 C253 ) \nC79_=_C254( C79 C254 ) C79_=_C255( C79 C255 ) C79_=_C256( C79 C256 ) C79_=_C257( C79 C257 ) C79_=_C258( C79 C258 ) C79_=_C259( C79 C259 ) \nC79_=_C260( C79 C260 ) C79_=_C261( C79 C261 ) C79_=_C262( C79 C262 ) C79_=_C263( C79 C263 ) C80_=_C102( C80 C102 ) C80_=_C123( C80 C123 ) \nC80_=_C142( C80 C142 ) C80_=_C181( C80 C181 ) C80_=_C201( C80 C201 ) C80_=_C239( C80 C239 ) C80_=_C251( C80 C251 ) C80_=_C267( C80 C267 ) \nC80_=_C280( C80 C280 ) C80_=_C319( C80 C319 ) C80_=_C320( C80 C320 ) C80_=_C321( C80 C321 ) C80_=_C322( C80 C322 ) C80_=_C323( C80 C323 ) \nC80_=_C324( C80 C324 ) C80_=_C325( C80 C325 ) C80_=_C326( C80 C326 ) C80_=_C327( C80 C327 ) C80_=_C328( C80 C328 ) C80_=_C329( C80 C329 ) \nC80_=_C330( C80 C330 ) C102_=_C123( C102 C123 ) C102_=_C142( C102 C142 ) C102_=_C181( C102 C181 ) C102_=_C201( C102 C201 ) C102_=_C239( C102 C239 ) \nC102_=_C251( C102 C251 ) C102_=_C267( C102 C267 ) C102_=_C280( C102 C280 ) C102_=_C319( C102 C319 ) C102_=_C320( C102 C320 ) C102_=_C321( C102 C321 ) \nC102_=_C322( C102 C322 ) C102_=_C323( C102 C323 ) C102_=_C324( C102 C324 ) C102_=_C325( C102 C325 ) C102_=_C326( C102 C326 ) C102_=_C327( C102 C327 ) \nC102_=_C328( C102 C328 ) C102_=_C329( C102 C329 ) C102_=_C330( C102 C330 ) C119_=_C123( C119 C123 ) C119_=_C139( C119 C139 ) C119_=_C176( C119 C176 ) \nC119_=_C214( C119 C214 ) C119_=_C235( C119 C235 ) C119_=_C249( C119 C249 ) C119_=_C250( C119 C250 ) C119_=_C251( C119 C251 ) C119_=_C252( C119 C252 ) \nC119_=_C253( C119 C253 ) C119_=_C254( C119 C254 ) C119_=_C255( C119 C255 ) C119_=_C256( C119 C256 ) C119_=_C257( C119 C257 ) C119_=_C258( C119 C258 ) \nC119_=_C259( C119 C259 ) C119_=_C260( C119 C260 ) C119_=_C261( C119 C261 ) C119_=_C262( C119 C262 ) C119_=_C263( C119 C263 ) C123_=_C142( C123 C142 ) \nC123_=_C181( C123 C181 ) C123_=_C201( C123 C201 ) C123_=_C239( C123 C239 ) C123_=_C251( C123 C251 ) C123_=_C267( C123 C267 ) C123_=_C280( C123 C280 ) \nC123_=_C319( C123 C319 ) C123_=_C320( C123 C320 ) C123_=_C321( C123 C321 ) C123_=_C322( C123 C322 ) C123_=_C323( C123 C323 ) C123_=_C324( C123 C324 ) \nC123_=_C325( C123 C325 ) C123_=_C326( C123 C326 ) C123_=_C327( C123 C327 ) C123_=_C328( C123 C328 ) C123_=_C329( C123 C329 ) C123_=_C330( C123 C330 ) \nC139_=_C142( C139 C142 ) C139_=_C176( C139 C176 ) C139_=_C214( C139 C214 ) C139_=_C235( C139 C235 ) C139_=_C249( C139 C249 ) C139_=_C250( C139 C250 ) \nC139_=_C251( C139 C251 ) C139_=_C252( C139 C252 ) C139_=_C253( C139 C253 ) C139_=_C254( C139 C254 ) C139_=_C255( C139 C255 ) C139_=_C256( C139 C256 ) \nC139_=_C257( C139 C257 ) C139_=_C258( C139 C258 ) C139_=_C259( C139 C259 ) C139_=_C260( C139 C260 ) C139_=_C261( C139 C261 ) C139_=_C262( C139 C262 ) \nC139_=_C263( C139 C263 ) C142_=_C181( C142 C181 ) C142_=_C201( C142 C201 ) C142_=_C239( C142 C239 ) C142_=_C251( C142 C251 ) C142_=_C267( C142 C267 ) \nC142_=_C280( C142 C280 ) C142_=_C319( C142 C319 ) C142_=_C320( C142 C320 ) C142_=_C321( C142 C321 ) C142_=_C322( C142 C322 ) C142_=_C323( C142 C323 ) \nC142_=_C324( C142 C324 ) C142_=_C325( C142 C325 ) C142_=_C326( C142 C326 ) C142_=_C327( C142 C327 ) C142_=_C328( C142 C328 ) C142_=_C329( C142 C329 ) \nC142_=_C330( C142 C330 ) C176_=_C181( C176 C181 ) C176_=_C214( C176 C214 ) C176_=_C235( C176 C235 ) C176_=_C249( C176 C249 ) C176_=_C250( C176 C250 ) \nC176_=_C251( C176 C251 ) C176_=_C252( C176 C252 ) C176_=_C253( C176 C253 ) C176_=_C254( C176 C254 ) C176_=_C255( C176 C255 ) C176_=_C256( C176 C256 ) \nC176_=_C257( C176 C257 ) C176_=_C258( C176 C258 ) C176_=_C259( C176 C259 ) C176_=_C260( C176 C260 ) C176_=_C261( C176 C261 ) C176_=_C262( C176 C262 ) \nC176_=_C263( C176 C263 ) C181_=_C201( C181 C201 ) C181_=_C239( C181 C239 ) C181_=_C251( C181 C251 ) C181_=_C267( C181 C267 ) C181_=_C280( C181 C280 ) \nC181_=_C319( C181 C319 ) C181_=_C320( C181 C320 ) C181_=_C321( C181 C321 ) C181_=_C322( C181 C322 ) C181_=_C323( C181 C323 ) C181_=_C324( C181 C324 ) \nC181_=_C325( C181 C325 ) C181_=_C326( C181 C326 ) C181_=_C327( C181 C327 ) C181_=_C328( C181 C328 ) C181_=_C329( C181 C329 ) C181_=_C330( C181 C330 ) \nC201_=_C239( C201 C239 ) C201_=_C251( C201 C251 ) C201_=_C267( C201 C267 ) C201_=_C280( C201 C280 ) C201_=_C319( C201 C319 ) C201_=_C320( C201 C320 ) \nC201_=_C321( C201 C321 ) C201_=_C322( C201 C322 ) C201_=_C323( C201 C323 ) C201_=_C324( C201 C324 ) C201_=_C325( C201 C325 ) C201_=_C326( C201 C326 ) \nC201_=_C327( C201 C327 ) C201_=_C328( C201 C328 ) C201_=_C329( C201 C329 ) C201_=_C330( C201 C330 ) C214_=_C235( C214 C235 ) C214_=_C249( C214 C249 ) \nC214_=_C250( C214 C250 ) C214_=_C251( C214 C251 ) C214_=_C252( C214 C252 ) C214_=_C253( C214 C253 ) C214_=_C254( C214 C254 ) C214_=_C255( C214 C255 ) \nC214_=_C256( C214 C256 ) C214_=_C257( C214 C257 ) C214_=_C258( C214 C258 ) C214_=_C259( C214 C259 ) C214_=_C260( C214 C260 ) C214_=_C261( C214 C261 ) \nC214_=_C262( C214 C262 ) C214_=_C263( C214 C263 ) C235_=_C239( C235 C239 ) C235_=_C249( C235 C249 ) C235_=_C250( C235 C250 ) C235_=_C251( C235 C251 ) \nC235_=_C252( C235 C252 ) C235_=_C253( C235 C253 ) C235_=_C254( C235 C254 ) C235_=_C255( C235 C255 ) C235_=_C256( C235 C256 ) C235_=_C257( C235 C257 ) \nC235_=_C258( C235 C258 ) C235_=_C259( C235 C259 ) C235_=_C260( C235 C260 ) C235_=_C261( C235 C261 ) C235_=_C262( C235 C262 ) C235_=_C263( C235 C263 ) \nC239_=_C251( C239 C251 ) C239_=_C267( C239 C267 ) C239_=_C280( C239 C280 ) C239_=_C319( C239 C319 ) C239_=_C320( C239 C320 ) C239_=_C321( C239 C321 ) \nC239_=_C322( C239 C322 ) C239_=_C323( C239 C323 ) C239_=_C324( C239 C324 ) C239_=_C325( C239 C325 ) C239_=_C326( C239 C326 ) C239_=_C327( C239 C327 ) \nC239_=_C328( C239 C328 ) C239_=_C329( C239 C329 ) C239_=_C330( C239 C330 ) C249_=_C250( C249 C250 ) C249_=_C251( C249 C251 ) C249_=_C252( C249 C252 ) \nC249_=_C253( C249 C253 ) C249_=_C254(</w:t>
      </w:r>
    </w:p>
    <w:p>
      <w:pPr>
        <w:pStyle w:val="PreformattedText"/>
        <w:bidi w:val="0"/>
        <w:spacing w:before="0" w:after="0"/>
        <w:jc w:val="left"/>
        <w:rPr/>
      </w:pPr>
      <w:r>
        <w:rPr/>
        <w:t xml:space="preserve"> </w:t>
      </w:r>
      <w:r>
        <w:rPr/>
        <w:t>C249 C254 ) C249_=_C255( C249 C255 ) C249_=_C256( C249 C256 ) C249_=_C257( C249 C257 ) C249_=_C258( C249 C258 ) \nC249_=_C259( C249 C259 ) C249_=_C260( C249 C260 ) C249_=_C261( C249 C261 ) C249_=_C262( C249 C262 ) C249_=_C263( C249 C263 ) C249_=_C280( C249 C280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1_=_C252( C251 C252 ) C251_=_C253( C251 C253 ) C251_=_C254( C251 C254 ) C251_=_C255( C251 C255 ) C251_=_C256( C251 C256 ) \nC251_=_C257( C251 C257 ) C251_=_C258( C251 C258 ) C251_=_C259( C251 C259 ) C251_=_C260( C251 C260 ) C251_=_C261( C251 C261 ) C251_=_C262( C251 C262 ) \nC251_=_C263( C251 C263 ) C251_=_C267( C251 C267 ) C251_=_C280( C251 C280 ) C251_=_C319( C251 C319 ) C251_=_C320( C251 C320 ) C251_=_C321( C251 C321 ) \nC251_=_C322( C251 C322 ) C251_=_C323( C251 C323 ) C251_=_C324( C251 C324 ) C251_=_C325( C251 C325 ) C251_=_C326( C251 C326 ) C251_=_C327( C251 C327 ) \nC251_=_C328( C251 C328 ) C251_=_C329( C251 C329 ) C251_=_C330( C251 C330 ) C252_=_C253( C252 C253 ) C252_=_C254( C252 C254 ) C252_=_C255( C252 C255 ) \nC252_=_C256( C252 C256 ) C252_=_C257( C252 C257 ) C252_=_C258( C252 C258 ) C252_=_C259( C252 C259 ) C252_=_C260( C252 C260 ) C252_=_C261( C252 C261 ) \nC252_=_C262( C252 C262 ) C252_=_C263( C252 C263 ) C252_=_C319( C252 C319 ) C253_=_C254( C253 C254 ) C253_=_C255( C253 C255 ) C253_=_C256( C253 C256 ) \nC253_=_C257( C253 C257 ) C253_=_C258( C253 C258 ) C253_=_C259( C253 C259 ) C253_=_C260( C253 C260 ) C253_=_C261( C253 C261 ) C253_=_C262( C253 C262 ) \nC253_=_C263( C253 C263 ) C253_=_C320( C253 C320 ) C254_=_C255( C254 C255 ) C254_=_C256( C254 C256 ) C254_=_C257( C254 C257 ) C254_=_C258( C254 C258 ) \nC254_=_C259( C254 C259 ) C254_=_C260( C254 C260 ) C254_=_C261( C254 C261 ) C254_=_C262( C254 C262 ) C254_=_C263( C254 C263 ) C254_=_C321( C254 C321 ) \nC255_=_C256( C255 C256 ) C255_=_C257( C255 C257 ) C255_=_C258( C255 C258 ) C255_=_C259( C255 C259 ) C255_=_C260( C255 C260 ) C255_=_C261( C255 C261 ) \nC255_=_C262( C255 C262 ) C255_=_C263( C255 C263 ) C255_=_C322( C255 C322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7_=_C325( C257 C325 ) C258_=_C259( C258 C259 ) \nC258_=_C260( C258 C260 ) C258_=_C261( C258 C261 ) C258_=_C262( C258 C262 ) C258_=_C263( C258 C263 ) C258_=_C326( C258 C326 ) C259_=_C260( C259 C260 ) \nC259_=_C261( C259 C261 ) C259_=_C262( C259 C262 ) C259_=_C263( C259 C263 ) C259_=_C327( C259 C327 ) C260_=_C261( C260 C261 ) C260_=_C262( C260 C262 ) \nC260_=_C263( C260 C263 ) C260_=_C328( C260 C328 ) C261_=_C262( C261 C262 ) C261_=_C263( C261 C263 ) C261_=_C329( C261 C329 ) C262_=_C263( C262 C263 ) \nC263_=_C330( C263 C330 ) C267_=_C280( C267 C280 ) C267_=_C319( C267 C319 ) C267_=_C320( C267 C320 ) C267_=_C321( C267 C321 ) C267_=_C322( C267 C322 ) \nC267_=_C323( C267 C323 ) C267_=_C324( C267 C324 ) C267_=_C325( C267 C325 ) C267_=_C326( C267 C326 ) C267_=_C327( C267 C327 ) C267_=_C328( C267 C328 ) \nC267_=_C329( C267 C329 ) C267_=_C330( C267 C330 ) C280_=_C319( C280 C319 ) C280_=_C320( C280 C320 ) C280_=_C321( C280 C321 ) C280_=_C322( C280 C322 ) \nC280_=_C323( C280 C323 ) C280_=_C324( C280 C324 ) C280_=_C325( C280 C325 ) C280_=_C326( C280 C326 ) C280_=_C327( C280 C327 ) C280_=_C328( C280 C328 ) \nC280_=_C329( C280 C329 ) C280_=_C330( C280 C330 ) C319_=_C320( C319 C320 ) C319_=_C321( C319 C321 ) C319_=_C322( C319 C322 ) C319_=_C323( C319 C323 ) \nC319_=_C324( C319 C324 ) C319_=_C325( C319 C325 ) C319_=_C326( C319 C326 ) C319_=_C327( C319 C327 ) C319_=_C328( C319 C328 ) C319_=_C329( C319 C329 ) \nC319_=_C330( C319 C330 ) C320_=_C321( C320 C321 ) C320_=_C322( C320 C322 ) C320_=_C323( C320 C323 ) C320_=_C324( C320 C324 ) C320_=_C325( C320 C325 ) \nC320_=_C326( C320 C326 ) C320_=_C327( C320 C327 ) C320_=_C328( C320 C328 ) C320_=_C329( C320 C329 ) C320_=_C330( C320 C330 ) C321_=_C322( C321 C322 ) \nC321_=_C323( C321 C323 ) C321_=_C324( C321 C324 ) C321_=_C325( C321 C325 ) C321_=_C326( C321 C326 ) C321_=_C327( C321 C327 ) C321_=_C328( C321 C328 ) \nC321_=_C329( C321 C329 ) C321_=_C330( C321 C330 ) C322_=_C323( C322 C323 ) C322_=_C324( C322 C324 ) C322_=_C325( C322 C325 ) C322_=_C326( C322 C326 ) \nC322_=_C327( C322 C327 ) C322_=_C328( C322 C328 ) C322_=_C329( C322 C329 ) C322_=_C330( C322 C330 ) C323_=_C324( C323 C324 ) C323_=_C325( C323 C325 ) \nC323_=_C326( C323 C326 ) C323_=_C327( C323 C327 ) C323_=_C328( C323 C328 ) C323_=_C329( C323 C329 ) C323_=_C330( C323 C330 ) C324_=_C325( C324 C325 ) \nC324_=_C326( C324 C326 ) C324_=_C327( C324 C327 ) C324_=_C328( C324 C328 ) C324_=_C329( C324 C329 ) C324_=_C330( C324 C330 ) C325_=_C326( C325 C326 ) \nC325_=_C327( C325 C327 ) C325_=_C328( C325 C328 ) C325_=_C329( C325 C329 ) C325_=_C330( C325 C330 ) C326_=_C327( C326 C327 ) C326_=_C328( C326 C328 ) \nC326_=_C329( C326 C329 ) C326_=_C330( C326 C330 ) C327_=_C328( C327 C328 ) C327_=_C329( C327 C329 ) C327_=_C330( C327 C330 ) C328_=_C329( C328 C329 ) \nC328_=_C330( C328 C330 ) C329_=_C330( C329 C330 ) "];244-&gt;318[label="47: C6 C9 C34 C38 C56 \nC60 C79 C80 C102 C119 C123 \nC139 C142 C176 C181 C201 C214 \nC235 C239 C249 C250 C252 C253 \nC254 C255 C256 C257 C258 C259 \nC260 C261 C262 C263 C267 C280 \nC319 C320 C321 C322 C323 C324 \nC325 C326 C327 C328 C329 C330 \n548: C6_=_C9 ,C6_=_C34 ,C6_=_C56 ,C6_=_C79 ,C6_=_C119 ,\nC6_=_C139 ,C6_=_C176 ,C6_=_C214 ,C6_=_C235 ,C6_=_C249 ,C6_=_C250 ,\nC6_=_C252 ,C6_=_C253 ,C6_=_C254 ,C6_=_C255 ,C6_=_C256 ,C6_=_C257 ,\nC6_=_C258 ,C6_=_C259 ,C6_=_C260 ,C6_=_C261 ,C6_=_C262 ,C6_=_C263 ,\nC9_=_C38 ,C9_=_C60 ,C9_=_C80 ,C9_=_C102 ,C9_=_C123 ,C9_=_C142 ,\nC9_=_C181 ,C9_=_C201 ,C9_=_C239 ,C9_=_C267 ,C9_=_C280 ,C9_=_C319 ,\nC9_=_C320 ,C9_=_C321 ,C9_=_C322 ,C9_=_C323 ,C9_=_C324 ,C9_=_C325 ,\nC9_=_C326 ,C9_=_C327 ,C9_=_C328 ,C9_=_C329 ,C9_=_C330 ,C34_=_C38 ,\nC34_=_C56 ,C34_=_C79 ,C34_=_C119 ,C34_=_C139 ,C34_=_C176 ,C34_=_C214 ,\nC34_=_C235 ,C34_=_C249 ,C34_=_C250 ,C34_=_C252 ,C34_=_C253 ,C34_=_C254 ,\nC34_=_C255 ,C34_=_C256 ,C34_=_C257 ,C34_=_C258 ,C34_=_C259 ,C34_=_C260 ,\nC34_=_C261 ,C34_=_C262 ,C34_=_C263 ,C38_=_C60 ,C38_=_C80 ,C38_=_C102 ,\nC38_=_C123 ,C38_=_C142 ,C38_=_C181 ,C38_=_C201 ,C38_=_C239 ,C38_=_C267 ,\nC38_=_C280 ,C38_=_C319 ,C38_=_C320 ,C38_=_C321 ,C38_=_C322 ,C38_=_C323 ,\nC38_=_C324 ,C38_=_C325 ,C38_=_C326 ,C38_=_C327 ,C38_=_C328 ,C38_=_C329 ,\nC38_=_C330 ,C56_=_C60 ,C56_=_C79 ,C56_=_C119 ,C56_=_C139 ,C56_=_C176 ,\nC56_=_C214 ,C56_=_C235 ,C56_=_C249 ,C56_=_C250 ,C56_=_C252 ,C56_=_C253 ,\nC56_=_C254 ,C56_=_C255 ,C56_=_C256 ,C56_=_C257 ,C56_=_C258 ,C56_=_C259 ,\nC56_=_C260 ,C56_=_C261 ,C56_=_C262 ,C56_=_C263 ,C60_=_C80 ,C60_=_C102 ,\nC60_=_C123 ,C60_=_C142 ,C60_=_C181 ,C60_=_C201 ,C60_=_C239 ,C60_=_C267 ,\nC60_=_C280 ,C60_=_C319 ,C60_=_C320 ,C60_=_C321 ,C60_=_C322 ,C60_=_C323 ,\nC60_=_C324 ,C60_=_C325 ,C60_=_C326 ,C60_=_C327 ,C60_=_C328 ,C60_=_C329 ,\nC60_=_C330 ,C79_=_C80 ,C79_=_C119 ,C79_=_C139 ,C79_=_C176 ,C79_=_C214 ,\nC79_=_C235 ,C79_=_C249 ,C79_=_C250 ,C79_=_C252 ,C79_=_C253 ,C79_=_C254 ,\nC79_=_C255 ,C79_=_C256 ,C79_=_C257 ,C79_=_C258 ,C79_=_C259 ,C79_=_C260 ,\nC79_=_C261 ,C79_=_C262 ,C79_=_C263 ,C80_=_C102 ,C80_=_C123 ,C80_=_C142 ,\nC80_=_C181 ,C80_=_C201 ,C80_=_C239 ,C80_=_C267 ,C80_=_C280 ,C80_=_C319 ,\nC80_=_C320 ,C80_=_C321 ,C80_=_C322 ,C80_=_C323 ,C80_=_C324 ,C80_=_C325 ,\nC80_=_C326 ,C80_=_C327 ,C80_=_C328 ,C80_=_C329 ,C80_=_C330 ,C102_=_C123 ,\nC102_=_C142 ,C102_=_C181 ,C102_=_C201 ,C102_=_C239 ,C102_=_C267 ,C102_=_C280 ,\nC102_=_C319 ,C102_=_C320 ,C102_=_C321 ,C102_=_C322 ,C102_=_C323 ,C102_=_C324 ,\nC102_=_C325 ,C102_=_C326 ,C102_=_C327 ,C102_=_C328 ,C102_=_C329 ,C102_=_C330 ,\nC119_=_C123 ,C119_=_C139 ,C119_=_C176 ,C119_=_C214 ,C119_=_C235 ,C119_=_C249 ,\nC119_=_C250 ,C119_=_C252 ,C119_=_C253 ,C119_=_C254 ,C119_=_C255 ,C119_=_C256 ,\nC119_=_C257 ,C119_=_C258 ,C119_=_C259 ,C119_=_C260 ,C119_=_C261 ,C119_=_C262 ,\nC119_=_C263 ,C123_=_C142 ,C123_=_C181 ,C123_=_C201 ,C123_=_C239 ,C123_=_C267 ,\nC123_=_C280 ,C123_=_C319 ,C123_=_C320 ,C123_=_C321 ,C123_=_C322 ,C123_=_C323 ,\nC123_=_C324 ,C123_=_C325 ,C123_=_C326 ,C123_=_C327 ,C123_=_C328 ,C123_=_C329 ,\nC123_=_C330 ,C139_=_C142 ,C139_=_C176 ,C139_=_C214 ,C139_=_C235 ,C139_=_C249 ,\nC139_=_C250 ,C139_=_C252 ,C139_=_C253 ,C139_=_C254 ,C139_=_C255 ,C139_=_C256 ,\nC139_=_C257 ,C139_=_C258 ,C139_=_C259 ,C139_=_C260 ,C139_=_C261 ,C139_=_C262 ,\nC139_=_C263 ,C142_=_C181 ,C142_=_C201 ,C142_=_C239 ,C142_=_C267 ,C142_=_C280 ,\nC142_=_C319 ,C142_=_C320 ,C142_=_C321 ,C142_=_C322 ,C142_=_C323 ,C142_=_C324 ,\nC142_=_C325 ,C142_=_C326 ,C142_=_C327 ,C142_=_C328 ,C142_=_C329 ,C142_=_C330 ,\nC176_=_C181 ,C176_=_C214 ,C176_=_C235 ,C176_=_C249 ,C176_=_C250 ,C176_=_C252 ,\nC176_=_C253 ,C176_=_C254 ,C176_=_C255 ,C176_=_C256 ,C176_=_C257 ,C176_=_C258 ,\nC176_=_C259 ,C176_=_C260 ,C176_=_C261 ,C176_=_C262 ,C176_=_C263 ,C181_=_C201 ,\nC181_=_C239 ,C181_=_C267 ,C181_=_C280 ,C181_=_C319 ,C181_=_C320 ,C181_=_C321 ,\nC181_=_C322 ,C181_=_C323 ,C181_=_C324 ,C181_=_C325 ,C181_=_C326 ,C181_=_C327 ,\nC181_=_C328 ,C181_=_C329 ,C181_=_C330 ,C201_=_C239 ,C201_=_C267 ,C201_=_C280 ,\nC201_=_C319 ,C201_=_C320 ,C201_=_C321 ,C201_=_C322 ,C201_=_C323 ,C201_=_C324 ,\nC201_=_C325 ,C201_=_C326 ,C201_=_C327 ,C201_=_C328 ,C201_=_C329 ,C201_=_C330 ,\nC214_=_C235 ,C214_=_C249 ,C214_=_C250 ,C214_=_C252 ,C214_=_C253 ,C214_=_C254 ,\nC214_=_C255 ,C214_=_C256 ,C214_=_C257 ,C214_=_C258 ,C214_=_C259 ,C214_=_C260 ,\nC214_=_C261 ,C214_=_C262 ,C214_=_C263 ,C235_=_C239 ,C235_=_C249 ,C235_=_C250</w:t>
      </w:r>
    </w:p>
    <w:p>
      <w:pPr>
        <w:pStyle w:val="PreformattedText"/>
        <w:bidi w:val="0"/>
        <w:spacing w:before="0" w:after="0"/>
        <w:jc w:val="left"/>
        <w:rPr/>
      </w:pPr>
      <w:r>
        <w:rPr/>
        <w:t xml:space="preserve"> </w:t>
      </w:r>
      <w:r>
        <w:rPr/>
        <w:t>,\nC235_=_C252 ,C235_=_C253 ,C235_=_C254 ,C235_=_C255 ,C235_=_C256 ,C235_=_C257 ,\nC235_=_C258 ,C235_=_C259 ,C235_=_C260 ,C235_=_C261 ,C235_=_C262 ,C235_=_C263 ,\nC239_=_C267 ,C239_=_C280 ,C239_=_C319 ,C239_=_C320 ,C239_=_C321 ,C239_=_C322 ,\nC239_=_C323 ,C239_=_C324 ,C239_=_C325 ,C239_=_C326 ,C239_=_C327 ,C239_=_C328 ,\nC239_=_C329 ,C239_=_C330 ,C249_=_C250 ,C249_=_C252 ,C249_=_C253 ,C249_=_C254 ,\nC249_=_C255 ,C249_=_C256 ,C249_=_C257 ,C249_=_C258 ,C249_=_C259 ,C249_=_C260 ,\nC249_=_C261 ,C249_=_C262 ,C249_=_C263 ,C249_=_C280 ,C250_=_C252 ,C250_=_C253 ,\nC250_=_C254 ,C250_=_C255 ,C250_=_C256 ,C250_=_C257 ,C250_=_C258 ,C250_=_C259 ,\nC250_=_C260 ,C250_=_C261 ,C250_=_C262 ,C250_=_C263 ,C252_=_C253 ,C252_=_C254 ,\nC252_=_C255 ,C252_=_C256 ,C252_=_C257 ,C252_=_C258 ,C252_=_C259 ,C252_=_C260 ,\nC252_=_C261 ,C252_=_C262 ,C252_=_C263 ,C252_=_C319 ,C253_=_C254 ,C253_=_C255 ,\nC253_=_C256 ,C253_=_C257 ,C253_=_C258 ,C253_=_C259 ,C253_=_C260 ,C253_=_C261 ,\nC253_=_C262 ,C253_=_C263 ,C253_=_C320 ,C254_=_C255 ,C254_=_C256 ,C254_=_C257 ,\nC254_=_C258 ,C254_=_C259 ,C254_=_C260 ,C254_=_C261 ,C254_=_C262 ,C254_=_C263 ,\nC254_=_C321 ,C255_=_C256 ,C255_=_C257 ,C255_=_C258 ,C255_=_C259 ,C255_=_C260 ,\nC255_=_C261 ,C255_=_C262 ,C255_=_C263 ,C255_=_C322 ,C256_=_C257 ,C256_=_C258 ,\nC256_=_C259 ,C256_=_C260 ,C256_=_C261 ,C256_=_C262 ,C256_=_C263 ,C257_=_C258 ,\nC257_=_C259 ,C257_=_C260 ,C257_=_C261 ,C257_=_C262 ,C257_=_C263 ,C257_=_C325 ,\nC258_=_C259 ,C258_=_C260 ,C258_=_C261 ,C258_=_C262 ,C258_=_C263 ,C258_=_C326 ,\nC259_=_C260 ,C259_=_C261 ,C259_=_C262 ,C259_=_C263 ,C259_=_C327 ,C260_=_C261 ,\nC260_=_C262 ,C260_=_C263 ,C260_=_C328 ,C261_=_C262 ,C261_=_C263 ,C261_=_C329 ,\nC262_=_C263 ,C263_=_C330 ,C267_=_C280 ,C267_=_C319 ,C267_=_C320 ,C267_=_C321 ,\nC267_=_C322 ,C267_=_C323 ,C267_=_C324 ,C267_=_C325 ,C267_=_C326 ,C267_=_C327 ,\nC267_=_C328 ,C267_=_C329 ,C267_=_C330 ,C280_=_C319 ,C280_=_C320 ,C280_=_C321 ,\nC280_=_C322 ,C280_=_C323 ,C280_=_C324 ,C280_=_C325 ,C280_=_C326 ,C280_=_C327 ,\nC280_=_C328 ,C280_=_C329 ,C280_=_C330 ,C319_=_C320 ,C319_=_C321 ,C319_=_C322 ,\nC319_=_C323 ,C319_=_C324 ,C319_=_C325 ,C319_=_C326 ,C319_=_C327 ,C319_=_C328 ,\nC319_=_C329 ,C319_=_C330 ,C320_=_C321 ,C320_=_C322 ,C320_=_C323 ,C320_=_C324 ,\nC320_=_C325 ,C320_=_C326 ,C320_=_C327 ,C320_=_C328 ,C320_=_C329 ,C320_=_C330 ,\nC321_=_C322 ,C321_=_C323 ,C321_=_C324 ,C321_=_C325 ,C321_=_C326 ,C321_=_C327 ,\nC321_=_C328 ,C321_=_C329 ,C321_=_C330 ,C322_=_C323 ,C322_=_C324 ,C322_=_C325 ,\nC322_=_C326 ,C322_=_C327 ,C322_=_C328 ,C322_=_C329 ,C322_=_C330 ,C323_=_C324 ,\nC323_=_C325 ,C323_=_C326 ,C323_=_C327 ,C323_=_C328 ,C323_=_C329 ,C323_=_C330 ,\nC324_=_C325 ,C324_=_C326 ,C324_=_C327 ,C324_=_C328 ,C324_=_C329 ,C324_=_C330 ,\nC325_=_C326 ,C325_=_C327 ,C325_=_C328 ,C325_=_C329 ,C325_=_C330 ,C326_=_C327 ,\nC326_=_C328 ,C326_=_C329 ,C326_=_C330 ,C327_=_C328 ,C327_=_C329 ,C327_=_C330 ,\nC328_=_C329 ,C328_=_C330 ,C329_=_C330 ,"];319[shape=box, label="id:319 level: 7\n49: C7 C36 C46 C99 C110 \nC120 C132 C141 C150 C153 C178 \nC191 C198 C208 C216 C228 C249 \nC261 C264 C274 C279 C280 C281 \nC282 C283 C284 C285 C286 C287 \nC288 C289 C290 C291 C292 C313 \nC329 C1779 C1801 C2140 C2386 C2502 \nC3231 C3760 C3792 C3793 C3794 C3795 \nC3796 C3797 \n616: C7_=_C36( C7 C36 ) C7_=_C99( C7 C99 ) C7_=_C120( C7 C120 ) C7_=_C141( C7 C141 ) C7_=_C153( C7 C153 ) \nC7_=_C178( C7 C178 ) C7_=_C198( C7 C198 ) C7_=_C216( C7 C216 ) C7_=_C249( C7 C249 ) C7_=_C264( C7 C264 ) C7_=_C279( C7 C279 ) \nC7_=_C280( C7 C280 ) C7_=_C281( C7 C281 ) C7_=_C282( C7 C282 ) C7_=_C283( C7 C283 ) C7_=_C284( C7 C284 ) C7_=_C285( C7 C285 ) \nC7_=_C286( C7 C286 ) C7_=_C287( C7 C287 ) C7_=_C288( C7 C288 ) C7_=_C289( C7 C289 ) C7_=_C290( C7 C290 ) C7_=_C291( C7 C291 ) \nC7_=_C292( C7 C292 ) C36_=_C46( C36 C46 ) C36_=_C99( C36 C99 ) C36_=_C120( C36 C120 ) C36_=_C141( C36 C141 ) C36_=_C153( C36 C153 ) \nC36_=_C178( C36 C178 ) C36_=_C198( C36 C198 ) C36_=_C216( C36 C216 ) C36_=_C249( C36 C249 ) C36_=_C264( C36 C264 ) C36_=_C279( C36 C279 ) \nC36_=_C280( C36 C280 ) C36_=_C281( C36 C281 ) C36_=_C282( C36 C282 ) C36_=_C283( C36 C283 ) C36_=_C284( C36 C284 ) C36_=_C285( C36 C285 ) \nC36_=_C286( C36 C286 ) C36_=_C287( C36 C287 ) C36_=_C288( C36 C288 ) C36_=_C289( C36 C289 ) C36_=_C290( C36 C290 ) C36_=_C291( C36 C291 ) \nC36_=_C292( C36 C292 ) C46_=_C110( C46 C110 ) C46_=_C132( C46 C132 ) C46_=_C150( C46 C150 ) C46_=_C191( C46 C191 ) C46_=_C208( C46 C208 ) \nC46_=_C228( C46 C228 ) C46_=_C261( C46 C261 ) C46_=_C274( C46 C274 ) C46_=_C288( C46 C288 ) C46_=_C313( C46 C313 ) C46_=_C329( C46 C329 ) \nC46_=_C1779( C46 C1779 ) C46_=_C1801( C46 C1801 ) C46_=_C2140( C46 C2140 ) C46_=_C2386( C46 C2386 ) C46_=_C2502( C46 C2502 ) C46_=_C3231( C46 C3231 ) \nC46_=_C3760( C46 C3760 ) C46_=_C3792( C46 C3792 ) C46_=_C3793( C46 C3793 ) C46_=_C3794( C46 C3794 ) C46_=_C3795( C46 C3795 ) C46_=_C3796( C46 C3796 ) \nC46_=_C3797( C46 C3797 ) C99_=_C110( C99 C110 ) C99_=_C120( C99 C120 ) C99_=_C141( C99 C141 ) C99_=_C153( C99 C153 ) C99_=_C178( C99 C178 ) \nC99_=_C198( C99 C198 ) C99_=_C216( C99 C216 ) C99_=_C249( C99 C249 ) C99_=_C264( C99 C264 ) C99_=_C279( C99 C279 ) C99_=_C280( C99 C280 ) \nC99_=_C281( C99 C281 ) C99_=_C282( C99 C282 ) C99_=_C283( C99 C283 ) C99_=_C284( C99 C284 ) C99_=_C285( C99 C285 ) C99_=_C286( C99 C286 ) \nC99_=_C287( C99 C287 ) C99_=_C288( C99 C288 ) C99_=_C289( C99 C289 ) C99_=_C290( C99 C290 ) C99_=_C291( C99 C291 ) C99_=_C292( C99 C292 ) \nC110_=_C132( C110 C132 ) C110_=_C150( C110 C150 ) C110_=_C191( C110 C191 ) C110_=_C208( C110 C208 ) C110_=_C228( C110 C228 ) C110_=_C261( C110 C261 ) \nC110_=_C274( C110 C274 ) C110_=_C288( C110 C288 ) C110_=_C313( C110 C313 ) C110_=_C329( C110 C329 ) C110_=_C1779( C110 C1779 ) C110_=_C1801( C110 C1801 ) \nC110_=_C2140( C110 C2140 ) C110_=_C2386( C110 C2386 ) C110_=_C2502( C110 C2502 ) C110_=_C3231( C110 C3231 ) C110_=_C3760( C110 C3760 ) C110_=_C3792( C110 C3792 ) \nC110_=_C3793( C110 C3793 ) C110_=_C3794( C110 C3794 ) C110_=_C3795( C110 C3795 ) C110_=_C3796( C110 C3796 ) C110_=_C3797( C110 C3797 ) C120_=_C132( C120 C132 ) \nC120_=_C141( C120 C141 ) C120_=_C153( C120 C153 ) C120_=_C178( C120 C178 ) C120_=_C198( C120 C198 ) C120_=_C216( C120 C216 ) C120_=_C249( C120 C249 ) \nC120_=_C264( C120 C264 ) C120_=_C279( C120 C279 ) C120_=_C280( C120 C280 ) C120_=_C281( C120 C281 ) C120_=_C282( C120 C282 ) C120_=_C283( C120 C283 ) \nC120_=_C284( C120 C284 ) C120_=_C285( C120 C285 ) C120_=_C286( C120 C286 ) C120_=_C287( C120 C287 ) C120_=_C288( C120 C288 ) C120_=_C289( C120 C289 ) \nC120_=_C290( C120 C290 ) C120_=_C291( C120 C291 ) C120_=_C292( C120 C292 ) C132_=_C150( C132 C150 ) C132_=_C191( C132 C191 ) C132_=_C208( C132 C208 ) \nC132_=_C228( C132 C228 ) C132_=_C261( C132 C261 ) C132_=_C274( C132 C274 ) C132_=_C288( C132 C288 ) C132_=_C313( C132 C313 ) C132_=_C329( C132 C329 ) \nC132_=_C1779( C132 C1779 ) C132_=_C1801( C132 C1801 ) C132_=_C2140( C132 C2140 ) C132_=_C2386( C132 C2386 ) C132_=_C2502( C132 C2502 ) C132_=_C3231( C132 C3231 ) \nC132_=_C3760( C132 C3760 ) C132_=_C3792( C132 C3792 ) C132_=_C3793( C132 C3793 ) C132_=_C3794( C132 C3794 ) C132_=_C3795( C132 C3795 ) C132_=_C3796( C132 C3796 ) \nC132_=_C3797( C132 C3797 ) C141_=_C150( C141 C150 ) C141_=_C153( C141 C153 ) C141_=_C178( C141 C178 ) C141_=_C198( C141 C198 ) C141_=_C216( C141 C216 ) \nC141_=_C249( C141 C249 ) C141_=_C264( C141 C264 ) C141_=_C279( C141 C279 ) C141_=_C280( C141 C280 ) C141_=_C281( C141 C281 ) C141_=_C282( C141 C282 ) \nC141_=_C283( C141 C283 ) C141_=_C284( C141 C284 ) C141_=_C285( C141 C285 ) C141_=_C286( C141 C286 ) C141_=_C287( C141 C287 ) C141_=_C288( C141 C288 ) \nC141_=_C289( C141 C289 ) C141_=_C290( C141 C290 ) C141_=_C291( C141 C291 ) C141_=_C292( C141 C292 ) C150_=_C191( C150 C191 ) C150_=_C208( C150 C208 ) \nC150_=_C228( C150 C228 ) C150_=_C261( C150 C261 ) C150_=_C274( C150 C274 ) C150_=_C288( C150 C288 ) C150_=_C313( C150 C313 ) C150_=_C329( C150 C329 ) \nC150_=_C1779( C150 C1779 ) C150_=_C1801( C150 C1801 ) C150_=_C2140( C150 C2140 ) C150_=_C2386( C150 C2386 ) C150_=_C2502( C150 C2502 ) C150_=_C3231( C150 C3231 ) \nC150_=_C3760( C150 C3760 ) C150_=_C3792( C150 C3792 ) C150_=_C3793( C150 C3793 ) C150_=_C3794( C150 C3794 ) C150_=_C3795( C150 C3795 ) C150_=_C3796( C150 C3796 ) \nC150_=_C3797( C150 C3797 ) C153_=_C178( C153 C178 ) C153_=_C198( C153 C198 ) C153_=_C216( C153 C216 ) C153_=_C249( C153 C249 ) C153_=_C264( C153 C264 ) \nC153_=_C279( C153 C279 ) C153_=_C280( C153 C280 ) C153_=_C281( C153 C281 ) C153_=_C282( C153 C282 ) C153_=_C283( C153 C283 ) C153_=_C284( C153 C284 ) \nC153_=_C285( C153 C285 ) C153_=_C286( C153 C286 ) C153_=_C287( C153 C287 ) C153_=_C288( C153 C288 ) C153_=_C289( C153 C289 ) C153_=_C290( C153 C290 ) \nC153_=_C291( C153 C291 ) C153_=_C292( C153 C292 ) C178_=_C191( C178 C191 ) C178_=_C198( C178 C198 ) C178_=_C216( C178 C216 ) C178_=_C249( C178 C249 ) \nC178_=_C264( C178 C264 ) C178_=_C279( C178 C279 ) C178_=_C280( C178 C280 ) C178_=_C281( C178 C281 ) C178_=_C282( C178 C282 ) C178_=_C283( C178 C283 ) \nC178_=_C284( C178 C284 ) C178_=_C285( C178 C285 ) C178_=_C286( C178 C286 ) C178_=_C287( C178 C287 ) C178_=_C288( C178 C288 ) C178_=_C289( C178 C289 ) \nC178_=_C290( C178 C290 ) C178_=_C291( C178 C291 ) C178_=_C292( C178 C292 ) C191_=_C208( C191 C208 ) C191_=_C228( C191 C228 ) C191_=_C261( C191 C261 ) \nC191_=_C274( C191 C274 ) C191_=_C288( C191 C288 ) C191_=_C313( C191 C313 ) C191_=_C329( C191 C329 ) C191_=_C1779( C191 C1779 ) C191_=_C1801( C191 C1801 ) \nC191_=_C2140( C191 C2140 ) C191_=_C2386( C191 C2386 ) C191_=_C2502( C191 C2502 ) C191_=_C3231( C191 C3231 ) C191_=_C3760( C191 C3760 ) C191_=_C3792( C191 C3792 ) \nC191_=_C3793( C191 C3793 ) C191_=_C3794( C191 C3794 ) C191_=_C3795( C191 C3795 ) C191_=_C3796( C191 C3796 ) C191_=_C3797( C191 C3797 ) C198_=_C208( C198 C208 ) \nC198_=_C216( C198 C216 ) C198_=_C249( C198 C249 ) C198_=_C264( C198 C264 ) C198_=_C279( C198 C279 ) C198_=_C280(</w:t>
      </w:r>
    </w:p>
    <w:p>
      <w:pPr>
        <w:pStyle w:val="PreformattedText"/>
        <w:bidi w:val="0"/>
        <w:spacing w:before="0" w:after="0"/>
        <w:jc w:val="left"/>
        <w:rPr/>
      </w:pPr>
      <w:r>
        <w:rPr/>
        <w:t xml:space="preserve"> </w:t>
      </w:r>
      <w:r>
        <w:rPr/>
        <w:t>C198 C280 ) C198_=_C281( C198 C281 ) \nC198_=_C282( C198 C282 ) C198_=_C283( C198 C283 ) C198_=_C284( C198 C284 ) C198_=_C285( C198 C285 ) C198_=_C286( C198 C286 ) C198_=_C287( C198 C287 ) \nC198_=_C288( C198 C288 ) C198_=_C289( C198 C289 ) C198_=_C290( C198 C290 ) C198_=_C291( C198 C291 ) C198_=_C292( C198 C292 ) C208_=_C228( C208 C228 ) \nC208_=_C261( C208 C261 ) C208_=_C274( C208 C274 ) C208_=_C288( C208 C288 ) C208_=_C313( C208 C313 ) C208_=_C329( C208 C329 ) C208_=_C1779( C208 C1779 ) \nC208_=_C1801( C208 C1801 ) C208_=_C2140( C208 C2140 ) C208_=_C2386( C208 C2386 ) C208_=_C2502( C208 C2502 ) C208_=_C3231( C208 C3231 ) C208_=_C3760( C208 C3760 ) \nC208_=_C3792( C208 C3792 ) C208_=_C3793( C208 C3793 ) C208_=_C3794( C208 C3794 ) C208_=_C3795( C208 C3795 ) C208_=_C3796( C208 C3796 ) C208_=_C3797( C208 C3797 ) \nC216_=_C228( C216 C228 ) C216_=_C249( C216 C249 ) C216_=_C264( C216 C264 ) C216_=_C279( C216 C279 ) C216_=_C280( C216 C280 ) C216_=_C281( C216 C281 ) \nC216_=_C282( C216 C282 ) C216_=_C283( C216 C283 ) C216_=_C284( C216 C284 ) C216_=_C285( C216 C285 ) C216_=_C286( C216 C286 ) C216_=_C287( C216 C287 ) \nC216_=_C288( C216 C288 ) C216_=_C289( C216 C289 ) C216_=_C290( C216 C290 ) C216_=_C291( C216 C291 ) C216_=_C292( C216 C292 ) C228_=_C261( C228 C261 ) \nC228_=_C274( C228 C274 ) C228_=_C288( C228 C288 ) C228_=_C313( C228 C313 ) C228_=_C329( C228 C329 ) C228_=_C1779( C228 C1779 ) C228_=_C1801( C228 C1801 ) \nC228_=_C2140( C228 C2140 ) C228_=_C2386( C228 C2386 ) C228_=_C2502( C228 C2502 ) C228_=_C3231( C228 C3231 ) C228_=_C3760( C228 C3760 ) C228_=_C3792( C228 C3792 ) \nC228_=_C3793( C228 C3793 ) C228_=_C3794( C228 C3794 ) C228_=_C3795( C228 C3795 ) C228_=_C3796( C228 C3796 ) C228_=_C3797( C228 C3797 ) C249_=_C261( C249 C261 ) \nC249_=_C264( C249 C264 ) C249_=_C279( C249 C279 ) C249_=_C280( C249 C280 ) C249_=_C281( C249 C281 ) C249_=_C282( C249 C282 ) C249_=_C283( C249 C283 ) \nC249_=_C284( C249 C284 ) C249_=_C285( C249 C285 ) C249_=_C286( C249 C286 ) C249_=_C287( C249 C287 ) C249_=_C288( C249 C288 ) C249_=_C289( C249 C289 ) \nC249_=_C290( C249 C290 ) C249_=_C291( C249 C291 ) C249_=_C292( C249 C292 ) C261_=_C274( C261 C274 ) C261_=_C288( C261 C288 ) C261_=_C313( C261 C313 ) \nC261_=_C329( C261 C329 ) C261_=_C1779( C261 C1779 ) C261_=_C1801( C261 C1801 ) C261_=_C2140( C261 C2140 ) C261_=_C2386( C261 C2386 ) C261_=_C2502( C261 C2502 ) \nC261_=_C3231( C261 C3231 ) C261_=_C3760( C261 C3760 ) C261_=_C3792( C261 C3792 ) C261_=_C3793( C261 C3793 ) C261_=_C3794( C261 C3794 ) C261_=_C3795( C261 C3795 ) \nC261_=_C3796( C261 C3796 ) C261_=_C3797( C261 C3797 ) C264_=_C274( C264 C274 ) C264_=_C279( C264 C279 ) C264_=_C280( C264 C280 ) C264_=_C281( C264 C281 ) \nC264_=_C282( C264 C282 ) C264_=_C283( C264 C283 ) C264_=_C284( C264 C284 ) C264_=_C285( C264 C285 ) C264_=_C286( C264 C286 ) C264_=_C287( C264 C287 ) \nC264_=_C288( C264 C288 ) C264_=_C289( C264 C289 ) C264_=_C290( C264 C290 ) C264_=_C291( C264 C291 ) C264_=_C292( C264 C292 ) C274_=_C288( C274 C288 ) \nC274_=_C313( C274 C313 ) C274_=_C329( C274 C329 ) C274_=_C1779( C274 C1779 ) C274_=_C1801( C274 C1801 ) C274_=_C2140( C274 C2140 ) C274_=_C2386( C274 C2386 ) \nC274_=_C2502( C274 C2502 ) C274_=_C3231( C274 C3231 ) C274_=_C3760( C274 C3760 ) C274_=_C3792( C274 C3792 ) C274_=_C3793( C274 C3793 ) C274_=_C3794( C274 C3794 ) \nC274_=_C3795( C274 C3795 ) C274_=_C3796( C274 C3796 ) C274_=_C3797( C274 C3797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313( C279 C313 ) C280_=_C281( C280 C281 ) \nC280_=_C282( C280 C282 ) C280_=_C283( C280 C283 ) C280_=_C284( C280 C284 ) C280_=_C285( C280 C285 ) C280_=_C286( C280 C286 ) C280_=_C287( C280 C287 ) \nC280_=_C288( C280 C288 ) C280_=_C289( C280 C289 ) C280_=_C290( C280 C290 ) C280_=_C291( C280 C291 ) C280_=_C292( C280 C292 ) C280_=_C329( C280 C329 ) \nC281_=_C282( C281 C282 ) C281_=_C283( C281 C283 ) C281_=_C284( C281 C284 ) C281_=_C285( C281 C285 ) C281_=_C286( C281 C286 ) C281_=_C287( C281 C287 ) \nC281_=_C288( C281 C288 ) C281_=_C289( C281 C289 ) C281_=_C290( C281 C290 ) C281_=_C291( C281 C291 ) C281_=_C292( C281 C292 ) C282_=_C283( C282 C283 ) \nC282_=_C284( C282 C284 ) C282_=_C285( C282 C285 ) C282_=_C286( C282 C286 ) C282_=_C287( C282 C287 ) C282_=_C288( C282 C288 ) C282_=_C289( C282 C289 ) \nC282_=_C290( C282 C290 ) C282_=_C291( C282 C291 ) C282_=_C292( C282 C292 ) C282_=_C1779( C282 C1779 ) C283_=_C284( C283 C284 ) C283_=_C285( C283 C285 ) \nC283_=_C286( C283 C286 ) C283_=_C287( C283 C287 ) C283_=_C288( C283 C288 ) C283_=_C289( C283 C289 ) C283_=_C290( C283 C290 ) C283_=_C291( C283 C291 ) \nC283_=_C292( C283 C292 ) C283_=_C2140( C283 C2140 ) C284_=_C285( C284 C285 ) C284_=_C286( C284 C286 ) C284_=_C287( C284 C287 ) C284_=_C288( C284 C288 ) \nC284_=_C289( C284 C289 ) C284_=_C290( C284 C290 ) C284_=_C291( C284 C291 ) C284_=_C292( C284 C292 ) C284_=_C2502( C284 C2502 ) C285_=_C286( C285 C286 ) \nC285_=_C287( C285 C287 ) C285_=_C288( C285 C288 ) C285_=_C289( C285 C289 ) C285_=_C290( C285 C290 ) C285_=_C291( C285 C291 ) C285_=_C292( C285 C292 ) \nC285_=_C3231( C285 C3231 ) C286_=_C287( C286 C287 ) C286_=_C288( C286 C288 ) C286_=_C289( C286 C289 ) C286_=_C290( C286 C290 ) C286_=_C291( C286 C291 ) \nC286_=_C292( C286 C292 ) C287_=_C288( C287 C288 ) C287_=_C289( C287 C289 ) C287_=_C290( C287 C290 ) C287_=_C291( C287 C291 ) C287_=_C292( C287 C292 ) \nC288_=_C289( C288 C289 ) C288_=_C290( C288 C290 ) C288_=_C291( C288 C291 ) C288_=_C292( C288 C292 ) C288_=_C313( C288 C313 ) C288_=_C329( C288 C329 ) \nC288_=_C1779( C288 C1779 ) C288_=_C1801( C288 C1801 ) C288_=_C2140( C288 C2140 ) C288_=_C2386( C288 C2386 ) C288_=_C2502( C288 C2502 ) C288_=_C3231( C288 C3231 ) \nC288_=_C3760( C288 C3760 ) C288_=_C3792( C288 C3792 ) C288_=_C3793( C288 C3793 ) C288_=_C3794( C288 C3794 ) C288_=_C3795( C288 C3795 ) C288_=_C3796( C288 C3796 ) \nC288_=_C3797( C288 C3797 ) C289_=_C290( C289 C290 ) C289_=_C291( C289 C291 ) C289_=_C292( C289 C292 ) C289_=_C3792( C289 C3792 ) C290_=_C291( C290 C291 ) \nC290_=_C292( C290 C292 ) C291_=_C292( C291 C292 ) C313_=_C329( C313 C329 ) C313_=_C1779( C313 C1779 ) C313_=_C1801( C313 C1801 ) C313_=_C2140( C313 C2140 ) \nC313_=_C2386( C313 C2386 ) C313_=_C2502( C313 C2502 ) C313_=_C3231( C313 C3231 ) C313_=_C3760( C313 C3760 ) C313_=_C3792( C313 C3792 ) C313_=_C3793( C313 C3793 ) \nC313_=_C3794( C313 C3794 ) C313_=_C3795( C313 C3795 ) C313_=_C3796( C313 C3796 ) C313_=_C3797( C313 C3797 ) C329_=_C1779( C329 C1779 ) C329_=_C1801( C329 C1801 ) \nC329_=_C2140( C329 C2140 ) C329_=_C2386( C329 C2386 ) C329_=_C2502( C329 C2502 ) C329_=_C3231( C329 C3231 ) C329_=_C3760( C329 C3760 ) C329_=_C3792( C329 C3792 ) \nC329_=_C3793( C329 C3793 ) C329_=_C3794( C329 C3794 ) C329_=_C3795( C329 C3795 ) C329_=_C3796( C329 C3796 ) C329_=_C3797( C329 C3797 ) C1779_=_C1801( C1779 C1801 ) \nC1779_=_C2140( C1779 C2140 ) C1779_=_C2386( C1779 C2386 ) C1779_=_C2502( C1779 C2502 ) C1779_=_C3231( C1779 C3231 ) C1779_=_C3760( C1779 C3760 ) C1779_=_C3792( C1779 C3792 ) \nC1779_=_C3793( C1779 C3793 ) C1779_=_C3794( C1779 C3794 ) C1779_=_C3795( C1779 C3795 ) C1779_=_C3796( C1779 C3796 ) C1779_=_C3797( C1779 C3797 ) C1801_=_C2140( C1801 C2140 ) \nC1801_=_C2386( C1801 C2386 ) C1801_=_C2502( C1801 C2502 ) C1801_=_C3231( C1801 C3231 ) C1801_=_C3760( C1801 C3760 ) C1801_=_C3792( C1801 C3792 ) C1801_=_C3793( C1801 C3793 ) \nC1801_=_C3794( C1801 C3794 ) C1801_=_C3795( C1801 C3795 ) C1801_=_C3796( C1801 C3796 ) C1801_=_C3797( C1801 C3797 ) C2140_=_C2386( C2140 C2386 ) C2140_=_C2502( C2140 C2502 ) \nC2140_=_C3231( C2140 C3231 ) C2140_=_C3760( C2140 C3760 ) C2140_=_C3792( C2140 C3792 ) C2140_=_C3793( C2140 C3793 ) C2140_=_C3794( C2140 C3794 ) C2140_=_C3795( C2140 C3795 ) \nC2140_=_C3796( C2140 C3796 ) C2140_=_C3797( C2140 C3797 ) C2386_=_C2502( C2386 C2502 ) C2386_=_C3231( C2386 C3231 ) C2386_=_C3760( C2386 C3760 ) C2386_=_C3792( C2386 C3792 ) \nC2386_=_C3793( C2386 C3793 ) C2386_=_C3794( C2386 C3794 ) C2386_=_C3795( C2386 C3795 ) C2386_=_C3796( C2386 C3796 ) C2386_=_C3797( C2386 C3797 ) C2502_=_C3231( C2502 C3231 ) \nC2502_=_C3760( C2502 C3760 ) C2502_=_C3792( C2502 C3792 ) C2502_=_C3793( C2502 C3793 ) C2502_=_C3794( C2502 C3794 ) C2502_=_C3795( C2502 C3795 ) C2502_=_C3796( C2502 C3796 ) \nC2502_=_C3797( C2502 C3797 ) C3231_=_C3760( C3231 C3760 ) C3231_=_C3792( C3231 C3792 ) C3231_=_C3793( C3231 C3793 ) C3231_=_C3794( C3231 C3794 ) C3231_=_C3795( C3231 C3795 ) \nC3231_=_C3796( C3231 C3796 ) C3231_=_C3797( C3231 C3797 ) C3760_=_C3792( C3760 C3792 ) C3760_=_C3793( C3760 C3793 ) C3760_=_C3794( C3760 C3794 ) C3760_=_C3795( C3760 C3795 ) \nC3760_=_C3796( C3760 C3796 ) C3760_=_C3797( C3760 C3797 ) C3792_=_C3793( C3792 C3793 ) C3792_=_C3794( C3792 C3794 ) C3792_=_C3795( C3792 C3795 ) C3792_=_C3796( C3792 C3796 ) \nC3792_=_C3797( C3792 C3797 ) C3793_=_C3794( C3793 C3794 ) C3793_=_C3795( C3793 C3795 ) C3793_=_C3796( C3793 C3796 ) C3793_=_C3797( C3793 C3797 ) C3794_=_C3795( C3794 C3795 ) \nC3794_=_C3796( C3794 C3796 ) C3794_=_C3797( C3794 C3797 ) C3795_=_C3796( C3795 C3796 ) C3795_=_C3797( C3795 C3797 ) C3796_=_C3797( C3796 C3797 ) "];244-&gt;319[label="48: C7 C36 C46 C99 C110 \nC120 C132 C141 C150 C153 C178 \nC191 C198 C208 C216 C228 C249 \nC261 C264 C274 C279 C280 C281 \nC282 C283 C284 C285 C286 C287 \nC289 C290 C291 C292 C313 C329 \nC1779 C1801 C2140 C2386 C2502 C3231 \nC3760 C3792 C3793 C3794 C3795 C3796 \nC3797 \n568: C7_=_C36 ,C7_=_C99 ,C7_=_C120 ,C7_=_C141 ,C7_=_C153 ,\nC7_=_C178 ,C7_=_C198 ,C7_=_C216 ,C7_=_C249 ,C7_=_C264 ,C7_=_C279 ,\nC7_=_C280 ,C7_=_C281 ,C7_=_C282 ,C7_=_C283 ,C7_=_C284 ,C7_=_C285 ,\nC7_=_C286 ,C7_=_C287 ,C7_=_C289 ,C7_=_C290 ,C7_=_C291 ,C7_=_C292 ,\nC36_=_C46 ,C36_=_C99</w:t>
      </w:r>
    </w:p>
    <w:p>
      <w:pPr>
        <w:pStyle w:val="PreformattedText"/>
        <w:bidi w:val="0"/>
        <w:spacing w:before="0" w:after="0"/>
        <w:jc w:val="left"/>
        <w:rPr/>
      </w:pPr>
      <w:r>
        <w:rPr/>
        <w:t xml:space="preserve"> </w:t>
      </w:r>
      <w:r>
        <w:rPr/>
        <w:t>,C36_=_C120 ,C36_=_C141 ,C36_=_C153 ,C36_=_C178 ,\nC36_=_C198 ,C36_=_C216 ,C36_=_C249 ,C36_=_C264 ,C36_=_C279 ,C36_=_C280 ,\nC36_=_C281 ,C36_=_C282 ,C36_=_C283 ,C36_=_C284 ,C36_=_C285 ,C36_=_C286 ,\nC36_=_C287 ,C36_=_C289 ,C36_=_C290 ,C36_=_C291 ,C36_=_C292 ,C46_=_C110 ,\nC46_=_C132 ,C46_=_C150 ,C46_=_C191 ,C46_=_C208 ,C46_=_C228 ,C46_=_C261 ,\nC46_=_C274 ,C46_=_C313 ,C46_=_C329 ,C46_=_C1779 ,C46_=_C1801 ,C46_=_C2140 ,\nC46_=_C2386 ,C46_=_C2502 ,C46_=_C3231 ,C46_=_C3760 ,C46_=_C3792 ,C46_=_C3793 ,\nC46_=_C3794 ,C46_=_C3795 ,C46_=_C3796 ,C46_=_C3797 ,C99_=_C110 ,C99_=_C120 ,\nC99_=_C141 ,C99_=_C153 ,C99_=_C178 ,C99_=_C198 ,C99_=_C216 ,C99_=_C249 ,\nC99_=_C264 ,C99_=_C279 ,C99_=_C280 ,C99_=_C281 ,C99_=_C282 ,C99_=_C283 ,\nC99_=_C284 ,C99_=_C285 ,C99_=_C286 ,C99_=_C287 ,C99_=_C289 ,C99_=_C290 ,\nC99_=_C291 ,C99_=_C292 ,C110_=_C132 ,C110_=_C150 ,C110_=_C191 ,C110_=_C208 ,\nC110_=_C228 ,C110_=_C261 ,C110_=_C274 ,C110_=_C313 ,C110_=_C329 ,C110_=_C1779 ,\nC110_=_C1801 ,C110_=_C2140 ,C110_=_C2386 ,C110_=_C2502 ,C110_=_C3231 ,C110_=_C3760 ,\nC110_=_C3792 ,C110_=_C3793 ,C110_=_C3794 ,C110_=_C3795 ,C110_=_C3796 ,C110_=_C3797 ,\nC120_=_C132 ,C120_=_C141 ,C120_=_C153 ,C120_=_C178 ,C120_=_C198 ,C120_=_C216 ,\nC120_=_C249 ,C120_=_C264 ,C120_=_C279 ,C120_=_C280 ,C120_=_C281 ,C120_=_C282 ,\nC120_=_C283 ,C120_=_C284 ,C120_=_C285 ,C120_=_C286 ,C120_=_C287 ,C120_=_C289 ,\nC120_=_C290 ,C120_=_C291 ,C120_=_C292 ,C132_=_C150 ,C132_=_C191 ,C132_=_C208 ,\nC132_=_C228 ,C132_=_C261 ,C132_=_C274 ,C132_=_C313 ,C132_=_C329 ,C132_=_C1779 ,\nC132_=_C1801 ,C132_=_C2140 ,C132_=_C2386 ,C132_=_C2502 ,C132_=_C3231 ,C132_=_C3760 ,\nC132_=_C3792 ,C132_=_C3793 ,C132_=_C3794 ,C132_=_C3795 ,C132_=_C3796 ,C132_=_C3797 ,\nC141_=_C150 ,C141_=_C153 ,C141_=_C178 ,C141_=_C198 ,C141_=_C216 ,C141_=_C249 ,\nC141_=_C264 ,C141_=_C279 ,C141_=_C280 ,C141_=_C281 ,C141_=_C282 ,C141_=_C283 ,\nC141_=_C284 ,C141_=_C285 ,C141_=_C286 ,C141_=_C287 ,C141_=_C289 ,C141_=_C290 ,\nC141_=_C291 ,C141_=_C292 ,C150_=_C191 ,C150_=_C208 ,C150_=_C228 ,C150_=_C261 ,\nC150_=_C274 ,C150_=_C313 ,C150_=_C329 ,C150_=_C1779 ,C150_=_C1801 ,C150_=_C2140 ,\nC150_=_C2386 ,C150_=_C2502 ,C150_=_C3231 ,C150_=_C3760 ,C150_=_C3792 ,C150_=_C3793 ,\nC150_=_C3794 ,C150_=_C3795 ,C150_=_C3796 ,C150_=_C3797 ,C153_=_C178 ,C153_=_C198 ,\nC153_=_C216 ,C153_=_C249 ,C153_=_C264 ,C153_=_C279 ,C153_=_C280 ,C153_=_C281 ,\nC153_=_C282 ,C153_=_C283 ,C153_=_C284 ,C153_=_C285 ,C153_=_C286 ,C153_=_C287 ,\nC153_=_C289 ,C153_=_C290 ,C153_=_C291 ,C153_=_C292 ,C178_=_C191 ,C178_=_C198 ,\nC178_=_C216 ,C178_=_C249 ,C178_=_C264 ,C178_=_C279 ,C178_=_C280 ,C178_=_C281 ,\nC178_=_C282 ,C178_=_C283 ,C178_=_C284 ,C178_=_C285 ,C178_=_C286 ,C178_=_C287 ,\nC178_=_C289 ,C178_=_C290 ,C178_=_C291 ,C178_=_C292 ,C191_=_C208 ,C191_=_C228 ,\nC191_=_C261 ,C191_=_C274 ,C191_=_C313 ,C191_=_C329 ,C191_=_C1779 ,C191_=_C1801 ,\nC191_=_C2140 ,C191_=_C2386 ,C191_=_C2502 ,C191_=_C3231 ,C191_=_C3760 ,C191_=_C3792 ,\nC191_=_C3793 ,C191_=_C3794 ,C191_=_C3795 ,C191_=_C3796 ,C191_=_C3797 ,C198_=_C208 ,\nC198_=_C216 ,C198_=_C249 ,C198_=_C264 ,C198_=_C279 ,C198_=_C280 ,C198_=_C281 ,\nC198_=_C282 ,C198_=_C283 ,C198_=_C284 ,C198_=_C285 ,C198_=_C286 ,C198_=_C287 ,\nC198_=_C289 ,C198_=_C290 ,C198_=_C291 ,C198_=_C292 ,C208_=_C228 ,C208_=_C261 ,\nC208_=_C274 ,C208_=_C313 ,C208_=_C329 ,C208_=_C1779 ,C208_=_C1801 ,C208_=_C2140 ,\nC208_=_C2386 ,C208_=_C2502 ,C208_=_C3231 ,C208_=_C3760 ,C208_=_C3792 ,C208_=_C3793 ,\nC208_=_C3794 ,C208_=_C3795 ,C208_=_C3796 ,C208_=_C3797 ,C216_=_C228 ,C216_=_C249 ,\nC216_=_C264 ,C216_=_C279 ,C216_=_C280 ,C216_=_C281 ,C216_=_C282 ,C216_=_C283 ,\nC216_=_C284 ,C216_=_C285 ,C216_=_C286 ,C216_=_C287 ,C216_=_C289 ,C216_=_C290 ,\nC216_=_C291 ,C216_=_C292 ,C228_=_C261 ,C228_=_C274 ,C228_=_C313 ,C228_=_C329 ,\nC228_=_C1779 ,C228_=_C1801 ,C228_=_C2140 ,C228_=_C2386 ,C228_=_C2502 ,C228_=_C3231 ,\nC228_=_C3760 ,C228_=_C3792 ,C228_=_C3793 ,C228_=_C3794 ,C228_=_C3795 ,C228_=_C3796 ,\nC228_=_C3797 ,C249_=_C261 ,C249_=_C264 ,C249_=_C279 ,C249_=_C280 ,C249_=_C281 ,\nC249_=_C282 ,C249_=_C283 ,C249_=_C284 ,C249_=_C285 ,C249_=_C286 ,C249_=_C287 ,\nC249_=_C289 ,C249_=_C290 ,C249_=_C291 ,C249_=_C292 ,C261_=_C274 ,C261_=_C313 ,\nC261_=_C329 ,C261_=_C1779 ,C261_=_C1801 ,C261_=_C2140 ,C261_=_C2386 ,C261_=_C2502 ,\nC261_=_C3231 ,C261_=_C3760 ,C261_=_C3792 ,C261_=_C3793 ,C261_=_C3794 ,C261_=_C3795 ,\nC261_=_C3796 ,C261_=_C3797 ,C264_=_C274 ,C264_=_C279 ,C264_=_C280 ,C264_=_C281 ,\nC264_=_C282 ,C264_=_C283 ,C264_=_C284 ,C264_=_C285 ,C264_=_C286 ,C264_=_C287 ,\nC264_=_C289 ,C264_=_C290 ,C264_=_C291 ,C264_=_C292 ,C274_=_C313 ,C274_=_C329 ,\nC274_=_C1779 ,C274_=_C1801 ,C274_=_C2140 ,C274_=_C2386 ,C274_=_C2502 ,C274_=_C3231 ,\nC274_=_C3760 ,C274_=_C3792 ,C274_=_C3793 ,C274_=_C3794 ,C274_=_C3795 ,C274_=_C3796 ,\nC274_=_C3797 ,C279_=_C280 ,C279_=_C281 ,C279_=_C282 ,C279_=_C283 ,C279_=_C284 ,\nC279_=_C285 ,C279_=_C286 ,C279_=_C287 ,C279_=_C289 ,C279_=_C290 ,C279_=_C291 ,\nC279_=_C292 ,C279_=_C313 ,C280_=_C281 ,C280_=_C282 ,C280_=_C283 ,C280_=_C284 ,\nC280_=_C285 ,C280_=_C286 ,C280_=_C287 ,C280_=_C289 ,C280_=_C290 ,C280_=_C291 ,\nC280_=_C292 ,C280_=_C329 ,C281_=_C282 ,C281_=_C283 ,C281_=_C284 ,C281_=_C285 ,\nC281_=_C286 ,C281_=_C287 ,C281_=_C289 ,C281_=_C290 ,C281_=_C291 ,C281_=_C292 ,\nC282_=_C283 ,C282_=_C284 ,C282_=_C285 ,C282_=_C286 ,C282_=_C287 ,C282_=_C289 ,\nC282_=_C290 ,C282_=_C291 ,C282_=_C292 ,C282_=_C1779 ,C283_=_C284 ,C283_=_C285 ,\nC283_=_C286 ,C283_=_C287 ,C283_=_C289 ,C283_=_C290 ,C283_=_C291 ,C283_=_C292 ,\nC283_=_C2140 ,C284_=_C285 ,C284_=_C286 ,C284_=_C287 ,C284_=_C289 ,C284_=_C290 ,\nC284_=_C291 ,C284_=_C292 ,C284_=_C2502 ,C285_=_C286 ,C285_=_C287 ,C285_=_C289 ,\nC285_=_C290 ,C285_=_C291 ,C285_=_C292 ,C285_=_C3231 ,C286_=_C287 ,C286_=_C289 ,\nC286_=_C290 ,C286_=_C291 ,C286_=_C292 ,C287_=_C289 ,C287_=_C290 ,C287_=_C291 ,\nC287_=_C292 ,C289_=_C290 ,C289_=_C291 ,C289_=_C292 ,C289_=_C3792 ,C290_=_C291 ,\nC290_=_C292 ,C291_=_C292 ,C313_=_C329 ,C313_=_C1779 ,C313_=_C1801 ,C313_=_C2140 ,\nC313_=_C2386 ,C313_=_C2502 ,C313_=_C3231 ,C313_=_C3760 ,C313_=_C3792 ,C313_=_C3793 ,\nC313_=_C3794 ,C313_=_C3795 ,C313_=_C3796 ,C313_=_C3797 ,C329_=_C1779 ,C329_=_C1801 ,\nC329_=_C2140 ,C329_=_C2386 ,C329_=_C2502 ,C329_=_C3231 ,C329_=_C3760 ,C329_=_C3792 ,\nC329_=_C3793 ,C329_=_C3794 ,C329_=_C3795 ,C329_=_C3796 ,C329_=_C3797 ,C1779_=_C1801 ,\nC1779_=_C2140 ,C1779_=_C2386 ,C1779_=_C2502 ,C1779_=_C3231 ,C1779_=_C3760 ,C1779_=_C3792 ,\nC1779_=_C3793 ,C1779_=_C3794 ,C1779_=_C3795 ,C1779_=_C3796 ,C1779_=_C3797 ,C1801_=_C2140 ,\nC1801_=_C2386 ,C1801_=_C2502 ,C1801_=_C3231 ,C1801_=_C3760 ,C1801_=_C3792 ,C1801_=_C3793 ,\nC1801_=_C3794 ,C1801_=_C3795 ,C1801_=_C3796 ,C1801_=_C3797 ,C2140_=_C2386 ,C2140_=_C2502 ,\nC2140_=_C3231 ,C2140_=_C3760 ,C2140_=_C3792 ,C2140_=_C3793 ,C2140_=_C3794 ,C2140_=_C3795 ,\nC2140_=_C3796 ,C2140_=_C3797 ,C2386_=_C2502 ,C2386_=_C3231 ,C2386_=_C3760 ,C2386_=_C3792 ,\nC2386_=_C3793 ,C2386_=_C3794 ,C2386_=_C3795 ,C2386_=_C3796 ,C2386_=_C3797 ,C2502_=_C3231 ,\nC2502_=_C3760 ,C2502_=_C3792 ,C2502_=_C3793 ,C2502_=_C3794 ,C2502_=_C3795 ,C2502_=_C3796 ,\nC2502_=_C3797 ,C3231_=_C3760 ,C3231_=_C3792 ,C3231_=_C3793 ,C3231_=_C3794 ,C3231_=_C3795 ,\nC3231_=_C3796 ,C3231_=_C3797 ,C3760_=_C3792 ,C3760_=_C3793 ,C3760_=_C3794 ,C3760_=_C3795 ,\nC3760_=_C3796 ,C3760_=_C3797 ,C3792_=_C3793 ,C3792_=_C3794 ,C3792_=_C3795 ,C3792_=_C3796 ,\nC3792_=_C3797 ,C3793_=_C3794 ,C3793_=_C3795 ,C3793_=_C3796 ,C3793_=_C3797 ,C3794_=_C3795 ,\nC3794_=_C3796 ,C3794_=_C3797 ,C3795_=_C3796 ,C3795_=_C3797 ,C3796_=_C3797 ,"];320[shape=box, label="id:320 level: 7\n51: C31 C40 C53 C77 C82 \nC104 C116 C144 C156 C173 C174 \nC175 C176 C177 C178 C179 C180 \nC181 C182 C183 C184 C185 C186 \nC187 C188 C189 C190 C191 C192 \nC193 C194 C220 C253 C320 C331 \nC340 C341 C342 C343 C344 C345 \nC346 C347 C348 C349 C350 C351 \nC352 C353 C354 C355 \n660: C31_=_C40( C31 C40 ) C31_=_C53( C31 C53 ) C31_=_C77( C31 C77 ) C31_=_C116( C31 C116 ) C31_=_C173( C31 C173 ) \nC31_=_C174( C31 C174 ) C31_=_C175( C31 C175 ) C31_=_C176( C31 C176 ) C31_=_C177( C31 C177 ) C31_=_C178( C31 C178 ) C31_=_C179( C31 C179 ) \nC31_=_C180( C31 C180 ) C31_=_C181( C31 C181 ) C31_=_C182( C31 C182 ) C31_=_C183( C31 C183 ) C31_=_C184( C31 C184 ) C31_=_C185( C31 C185 ) \nC31_=_C186( C31 C186 ) C31_=_C187( C31 C187 ) C31_=_C188( C31 C188 ) C31_=_C189( C31 C189 ) C31_=_C190( C31 C190 ) C31_=_C191( C31 C191 ) \nC31_=_C192( C31 C192 ) C31_=_C193( C31 C193 ) C31_=_C194( C31 C194 ) C40_=_C82( C40 C82 ) C40_=_C104( C40 C104 ) C40_=_C144( C40 C144 ) \nC40_=_C156( C40 C156 ) C40_=_C182( C40 C182 ) C40_=_C220( C40 C220 ) C40_=_C253( C40 C253 ) C40_=_C320( C40 C320 ) C40_=_C331( C40 C331 ) \nC40_=_C340( C40 C340 ) C40_=_C341( C40 C341 ) C40_=_C342( C40 C342 ) C40_=_C343( C40 C343 ) C40_=_C344( C40 C344 ) C40_=_C345( C40 C345 ) \nC40_=_C346( C40 C346 ) C40_=_C347( C40 C347 ) C40_=_C348( C40 C348 ) C40_=_C349( C40 C349 ) C40_=_C350( C40 C350 ) C40_=_C351( C40 C351 ) \nC40_=_C352( C40 C352 ) C40_=_C353( C40 C353 ) C40_=_C354( C40 C354 ) C40_=_C355( C40 C355 ) C53_=_C77( C53 C77 ) C53_=_C116( C53 C116 ) \nC53_=_C173( C53 C173 ) C53_=_C174( C53 C174 ) C53_=_C175( C53 C175 ) C53_=_C176( C53 C176 ) C53_=_C177( C53 C177 ) C53_=_C178( C53 C178 ) \nC53_=_C179( C53 C179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77_=_C82( C77 C82 ) C77_=_C116( C77 C116 ) \nC77_=_C173( C77 C173 ) C77_=_C174( C77 C174 ) C77_=_C175( C77 C175 ) C77_=_C176( C77 C176 ) C77_=_C177( C77 C177 ) C77_=_C178( C77 C178 ) \nC77_=_C179( C77 C179 ) C77_=_C180( C77 C180 ) C77_=_C181( C77 C181 ) C77_=_C182( C77 C182 ) C77_=_C183( C77 C183 ) C77_=_C184( C77 C184 ) \nC77_=_C185( C77 C185 ) C77_=_C186( C77</w:t>
      </w:r>
    </w:p>
    <w:p>
      <w:pPr>
        <w:pStyle w:val="PreformattedText"/>
        <w:bidi w:val="0"/>
        <w:spacing w:before="0" w:after="0"/>
        <w:jc w:val="left"/>
        <w:rPr/>
      </w:pPr>
      <w:r>
        <w:rPr/>
        <w:t xml:space="preserve"> </w:t>
      </w:r>
      <w:r>
        <w:rPr/>
        <w:t>C186 ) C77_=_C187( C77 C187 ) C77_=_C188( C77 C188 ) C77_=_C189( C77 C189 ) C77_=_C190( C77 C190 ) \nC77_=_C191( C77 C191 ) C77_=_C192( C77 C192 ) C77_=_C193( C77 C193 ) C77_=_C194( C77 C194 ) C82_=_C104( C82 C104 ) C82_=_C144( C82 C144 ) \nC82_=_C156( C82 C156 ) C82_=_C182( C82 C182 ) C82_=_C220( C82 C220 ) C82_=_C253( C82 C253 ) C82_=_C320( C82 C320 ) C82_=_C331( C82 C331 ) \nC82_=_C340( C82 C340 ) C82_=_C341( C82 C341 ) C82_=_C342( C82 C342 ) C82_=_C343( C82 C343 ) C82_=_C344( C82 C344 ) C82_=_C345( C82 C345 ) \nC82_=_C346( C82 C346 ) C82_=_C347( C82 C347 ) C82_=_C348( C82 C348 ) C82_=_C349( C82 C349 ) C82_=_C350( C82 C350 ) C82_=_C351( C82 C351 ) \nC82_=_C352( C82 C352 ) C82_=_C353( C82 C353 ) C82_=_C354( C82 C354 ) C82_=_C355( C82 C355 ) C104_=_C144( C104 C144 ) C104_=_C156( C104 C156 ) \nC104_=_C182( C104 C182 ) C104_=_C220( C104 C220 ) C104_=_C253( C104 C253 ) C104_=_C320( C104 C320 ) C104_=_C331( C104 C331 ) C104_=_C340( C104 C340 ) \nC104_=_C341( C104 C341 ) C104_=_C342( C104 C342 ) C104_=_C343( C104 C343 ) C104_=_C344( C104 C344 ) C104_=_C345( C104 C345 ) C104_=_C346( C104 C346 ) \nC104_=_C347( C104 C347 ) C104_=_C348( C104 C348 ) C104_=_C349( C104 C349 ) C104_=_C350( C104 C350 ) C104_=_C351( C104 C351 ) C104_=_C352( C104 C352 ) \nC104_=_C353( C104 C353 ) C104_=_C354( C104 C354 ) C104_=_C355( C104 C355 ) C116_=_C173( C116 C173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44_=_C156( C144 C156 ) C144_=_C182( C144 C182 ) C144_=_C220( C144 C220 ) C144_=_C253( C144 C253 ) C144_=_C320( C144 C320 ) \nC144_=_C331( C144 C331 ) C144_=_C340( C144 C340 ) C144_=_C341( C144 C341 ) C144_=_C342( C144 C342 ) C144_=_C343( C144 C343 ) C144_=_C344( C144 C344 ) \nC144_=_C345( C144 C345 ) C144_=_C346( C144 C346 ) C144_=_C347( C144 C347 ) C144_=_C348( C144 C348 ) C144_=_C349( C144 C349 ) C144_=_C350( C144 C350 ) \nC144_=_C351( C144 C351 ) C144_=_C352( C144 C352 ) C144_=_C353( C144 C353 ) C144_=_C354( C144 C354 ) C144_=_C355( C144 C355 ) C156_=_C182( C156 C182 ) \nC156_=_C220( C156 C220 ) C156_=_C253( C156 C253 ) C156_=_C320( C156 C320 ) C156_=_C331( C156 C331 ) C156_=_C340( C156 C340 ) C156_=_C341( C156 C341 ) \nC156_=_C342( C156 C342 ) C156_=_C343( C156 C343 ) C156_=_C344( C156 C344 ) C156_=_C345( C156 C345 ) C156_=_C346( C156 C346 ) C156_=_C347( C156 C347 ) \nC156_=_C348( C156 C348 ) C156_=_C349( C156 C349 ) C156_=_C350( C156 C350 ) C156_=_C351( C156 C351 ) C156_=_C352( C156 C352 ) C156_=_C353( C156 C353 ) \nC156_=_C354( C156 C354 ) C156_=_C355( C156 C355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220( C174 C220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253( C176 C253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320( C181 C320 ) C182_=_C183( C182 C183 ) C182_=_C184( C182 C184 ) C182_=_C185( C182 C185 ) C182_=_C186( C182 C186 ) \nC182_=_C187( C182 C187 ) C182_=_C188( C182 C188 ) C182_=_C189( C182 C189 ) C182_=_C190( C182 C190 ) C182_=_C191( C182 C191 ) C182_=_C192( C182 C192 ) \nC182_=_C193( C182 C193 ) C182_=_C194( C182 C194 ) C182_=_C220( C182 C220 ) C182_=_C253( C182 C253 ) C182_=_C320( C182 C320 ) C182_=_C331( C182 C331 ) \nC182_=_C340( C182 C340 ) C182_=_C341( C182 C341 ) C182_=_C342( C182 C342 ) C182_=_C343( C182 C343 ) C182_=_C344( C182 C344 ) C182_=_C345( C182 C345 ) \nC182_=_C346( C182 C346 ) C182_=_C347( C182 C347 ) C182_=_C348( C182 C348 ) C182_=_C349( C182 C349 ) C182_=_C350( C182 C350 ) C182_=_C351( C182 C351 ) \nC182_=_C352( C182 C352 ) C182_=_C353( C182 C353 ) C182_=_C354( C182 C354 ) C182_=_C355( C182 C355 ) C183_=_C184( C183 C184 ) C183_=_C185( C183 C185 ) \nC183_=_C186( C183 C186 ) C183_=_C187( C183 C187 ) C183_=_C188( C183 C188 ) C183_=_C189( C183 C189 ) C183_=_C190( C183 C190 ) C183_=_C191( C183 C191 ) \nC183_=_C192( C183 C192 ) C183_=_C193( C183 C193 ) C183_=_C194( C183 C194 ) C183_=_C340( C183 C340 ) C184_=_C185( C184 C185 ) C184_=_C186( C184 C186 ) \nC184_=_C187( C184 C187 ) C184_=_C188( C184 C188 ) C184_=_C189( C184 C189 ) C184_=_C190( C184 C190 ) C184_=_C191( C184 C191 ) C184_=_C192( C184 C192 ) \nC184_=_C193( C184 C193 ) C184_=_C194( C184 C194 ) C184_=_C341( C184 C341 ) C185_=_C186( C185 C186 ) C185_=_C187( C185 C187 ) C185_=_C188( C185 C188 ) \nC185_=_C189( C185 C189 ) C185_=_C190( C185 C190 ) C185_=_C191( C185 C191 ) C185_=_C192( C185 C192 ) C185_=_C193( C185 C193 ) C185_=_C194( C185 C194 ) \nC186_=_C187( C186 C187 ) C186_=_C188( C186 C188 ) C186_=_C189( C186 C189 ) C186_=_C190( C186 C190 ) C186_=_C191( C186 C191 ) C186_=_C192( C186 C192 ) \nC186_=_C193( C186 C193 ) C186_=_C194( C186 C194 ) C187_=_C188( C187 C188 ) C187_=_C189( C187 C189 ) C187_=_C190( C187 C190 ) C187_=_C191( C187 C191 ) \nC187_=_C192( C187 C192 ) C187_=_C193( C187 C193 ) C187_=_C194( C187 C194 ) C188_=_C189( C188 C189 ) C188_=_C190( C188 C190 ) C188_=_C191( C188 C191 ) \nC188_=_C192( C188 C192 ) C188_=_C193( C188 C193 ) C188_=_C194( C188 C194 ) C188_=_C348( C188 C348 ) C189_=_C190( C189 C190 ) C189_=_C191( C189 C191 ) \nC189_=_C192( C189 C192 ) C189_=_C193( C189 C193 ) C189_=_C194( C189 C194 ) C189_=_C349( C189 C349 ) C190_=_C191( C190 C191 ) C190_=_C192( C190 C192 ) \nC190_=_C193( C190 C193 ) C190_=_C194( C190 C194 ) C190_=_C350( C190 C350 ) C191_=_C192( C191 C192 ) C191_=_C193( C191 C193 ) C191_=_C194( C191 C194 ) \nC192_=_C193( C192 C193 ) C192_=_C194( C192 C194 ) C193_=_C194( C193 C194 ) C220_=_C253( C220 C253 ) C220_=_C320( C220 C320 ) C220_=_C331( C220 C331 ) \nC220_=_C340( C220 C340 ) C220_=_C341( C220 C341 ) C220_=_C342( C220 C342 ) C220_=_C343( C220 C343 ) C220_=_C344( C220 C344 ) C220_=_C345( C220 C345 ) \nC220_=_C346( C220 C346 ) C220_=_C347( C220 C347 ) C220_=_C348( C220 C348 ) C220_=_C349( C220 C349 ) C220_=_C350( C220 C350 ) C220_=_C351(</w:t>
      </w:r>
    </w:p>
    <w:p>
      <w:pPr>
        <w:pStyle w:val="PreformattedText"/>
        <w:bidi w:val="0"/>
        <w:spacing w:before="0" w:after="0"/>
        <w:jc w:val="left"/>
        <w:rPr/>
      </w:pPr>
      <w:r>
        <w:rPr/>
        <w:t xml:space="preserve"> </w:t>
      </w:r>
      <w:r>
        <w:rPr/>
        <w:t>C220 C351 ) \nC220_=_C352( C220 C352 ) C220_=_C353( C220 C353 ) C220_=_C354( C220 C354 ) C220_=_C355( C220 C355 ) C253_=_C320( C253 C320 ) C253_=_C331( C253 C331 ) \nC253_=_C340( C253 C340 ) C253_=_C341( C253 C341 ) C253_=_C342( C253 C342 ) C253_=_C343( C253 C343 ) C253_=_C344( C253 C344 ) C253_=_C345( C253 C345 ) \nC253_=_C346( C253 C346 ) C253_=_C347( C253 C347 ) C253_=_C348( C253 C348 ) C253_=_C349( C253 C349 ) C253_=_C350( C253 C350 ) C253_=_C351( C253 C351 ) \nC253_=_C352( C253 C352 ) C253_=_C353( C253 C353 ) C253_=_C354( C253 C354 ) C253_=_C355( C253 C355 ) C320_=_C331( C320 C331 ) C320_=_C340( C320 C340 ) \nC320_=_C341( C320 C341 ) C320_=_C342( C320 C342 ) C320_=_C343( C320 C343 ) C320_=_C344( C320 C344 ) C320_=_C345( C320 C345 ) C320_=_C346( C320 C346 ) \nC320_=_C347( C320 C347 ) C320_=_C348( C320 C348 ) C320_=_C349( C320 C349 ) C320_=_C350( C320 C350 ) C320_=_C351( C320 C351 ) C320_=_C352( C320 C352 ) \nC320_=_C353( C320 C353 ) C320_=_C354( C320 C354 ) C320_=_C355( C320 C355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3_=_C344( C343 C344 ) C343_=_C345( C343 C345 ) C343_=_C346( C343 C346 ) C343_=_C347( C343 C347 ) C343_=_C348( C343 C348 ) \nC343_=_C349( C343 C349 ) C343_=_C350( C343 C350 ) C343_=_C351( C343 C351 ) C343_=_C352( C343 C352 ) C343_=_C353( C343 C353 ) C343_=_C354( C343 C354 ) \nC343_=_C355( C343 C355 ) C344_=_C345( C344 C345 ) C344_=_C346( C344 C346 ) C344_=_C347( C344 C347 ) C344_=_C348( C344 C348 ) C344_=_C349( C344 C349 ) \nC344_=_C350( C344 C350 ) C344_=_C351( C344 C351 ) C344_=_C352( C344 C352 ) C344_=_C353( C344 C353 ) C344_=_C354( C344 C354 ) C344_=_C355( C344 C355 ) \nC345_=_C346( C345 C346 ) C345_=_C347( C345 C347 ) C345_=_C348( C345 C348 ) C345_=_C349( C345 C349 ) C345_=_C350( C345 C350 ) C345_=_C351( C345 C351 ) \nC345_=_C352( C345 C352 ) C345_=_C353( C345 C353 ) C345_=_C354( C345 C354 ) C345_=_C355( C345 C355 ) C346_=_C347( C346 C347 ) C346_=_C348( C346 C348 ) \nC346_=_C349( C346 C349 ) C346_=_C350( C346 C350 ) C346_=_C351( C346 C351 ) C346_=_C352( C346 C352 ) C346_=_C353( C346 C353 ) C346_=_C354( C346 C354 ) \nC346_=_C355( C346 C355 ) C347_=_C348( C347 C348 ) C347_=_C349( C347 C349 ) C347_=_C350( C347 C350 ) C347_=_C351( C347 C351 ) C347_=_C352( C347 C352 ) \nC347_=_C353( C347 C353 ) C347_=_C354( C347 C354 ) C347_=_C355( C347 C355 ) C348_=_C349( C348 C349 ) C348_=_C350( C348 C350 ) C348_=_C351( C348 C351 ) \nC348_=_C352( C348 C352 ) C348_=_C353( C348 C353 ) C348_=_C354( C348 C354 ) C348_=_C355( C348 C355 ) C349_=_C350( C349 C350 ) C349_=_C351( C349 C351 ) \nC349_=_C352( C349 C352 ) C349_=_C353( C349 C353 ) C349_=_C354( C349 C354 ) C349_=_C355( C349 C355 ) C350_=_C351( C350 C351 ) C350_=_C352( C350 C352 ) \nC350_=_C353( C350 C353 ) C350_=_C354( C350 C354 ) C350_=_C355( C350 C355 ) C351_=_C352( C351 C352 ) C351_=_C353( C351 C353 ) C351_=_C354( C351 C354 ) \nC351_=_C355( C351 C355 ) C352_=_C353( C352 C353 ) C352_=_C354( C352 C354 ) C352_=_C355( C352 C355 ) C353_=_C354( C353 C354 ) C353_=_C355( C353 C355 ) \nC354_=_C355( C354 C355 ) "];245-&gt;320[label="50: C31 C40 C53 C77 C82 \nC104 C116 C144 C156 C173 C174 \nC175 C176 C177 C178 C179 C180 \nC181 C183 C184 C185 C186 C187 \nC188 C189 C190 C191 C192 C193 \nC194 C220 C253 C320 C331 C340 \nC341 C342 C343 C344 C345 C346 \nC347 C348 C349 C350 C351 C352 \nC353 C354 C355 \n610: C31_=_C40 ,C31_=_C53 ,C31_=_C77 ,C31_=_C116 ,C31_=_C173 ,\nC31_=_C174 ,C31_=_C175 ,C31_=_C176 ,C31_=_C177 ,C31_=_C178 ,C31_=_C179 ,\nC31_=_C180 ,C31_=_C181 ,C31_=_C183 ,C31_=_C184 ,C31_=_C185 ,C31_=_C186 ,\nC31_=_C187 ,C31_=_C188 ,C31_=_C189 ,C31_=_C190 ,C31_=_C191 ,C31_=_C192 ,\nC31_=_C193 ,C31_=_C194 ,C40_=_C82 ,C40_=_C104 ,C40_=_C144 ,C40_=_C156 ,\nC40_=_C220 ,C40_=_C253 ,C40_=_C320 ,C40_=_C331 ,C40_=_C340 ,C40_=_C341 ,\nC40_=_C342 ,C40_=_C343 ,C40_=_C344 ,C40_=_C345 ,C40_=_C346 ,C40_=_C347 ,\nC40_=_C348 ,C40_=_C349 ,C40_=_C350 ,C40_=_C351 ,C40_=_C352 ,C40_=_C353 ,\nC40_=_C354 ,C40_=_C355 ,C53_=_C77 ,C53_=_C116 ,C53_=_C173 ,C53_=_C174 ,\nC53_=_C175 ,C53_=_C176 ,C53_=_C177 ,C53_=_C178 ,C53_=_C179 ,C53_=_C180 ,\nC53_=_C181 ,C53_=_C183 ,C53_=_C184 ,C53_=_C185 ,C53_=_C186 ,C53_=_C187 ,\nC53_=_C188 ,C53_=_C189 ,C53_=_C190 ,C53_=_C191 ,C53_=_C192 ,C53_=_C193 ,\nC53_=_C194 ,C77_=_C82 ,C77_=_C116 ,C77_=_C173 ,C77_=_C174 ,C77_=_C175 ,\nC77_=_C176 ,C77_=_C177 ,C77_=_C178 ,C77_=_C179 ,C77_=_C180 ,C77_=_C181 ,\nC77_=_C183 ,C77_=_C184 ,C77_=_C185 ,C77_=_C186 ,C77_=_C187 ,C77_=_C188 ,\nC77_=_C189 ,C77_=_C190 ,C77_=_C191 ,C77_=_C192 ,C77_=_C193 ,C77_=_C194 ,\nC82_=_C104 ,C82_=_C144 ,C82_=_C156 ,C82_=_C220 ,C82_=_C253 ,C82_=_C320 ,\nC82_=_C331 ,C82_=_C340 ,C82_=_C341 ,C82_=_C342 ,C82_=_C343 ,C82_=_C344 ,\nC82_=_C345 ,C82_=_C346 ,C82_=_C347 ,C82_=_C348 ,C82_=_C349 ,C82_=_C350 ,\nC82_=_C351 ,C82_=_C352 ,C82_=_C353 ,C82_=_C354 ,C82_=_C355 ,C104_=_C144 ,\nC104_=_C156 ,C104_=_C220 ,C104_=_C253 ,C104_=_C320 ,C104_=_C331 ,C104_=_C340 ,\nC104_=_C341 ,C104_=_C342 ,C104_=_C343 ,C104_=_C344 ,C104_=_C345 ,C104_=_C346 ,\nC104_=_C347 ,C104_=_C348 ,C104_=_C349 ,C104_=_C350 ,C104_=_C351 ,C104_=_C352 ,\nC104_=_C353 ,C104_=_C354 ,C104_=_C355 ,C116_=_C173 ,C116_=_C174 ,C116_=_C175 ,\nC116_=_C176 ,C116_=_C177 ,C116_=_C178 ,C116_=_C179 ,C116_=_C180 ,C116_=_C181 ,\nC116_=_C183 ,C116_=_C184 ,C116_=_C185 ,C116_=_C186 ,C116_=_C187 ,C116_=_C188 ,\nC116_=_C189 ,C116_=_C190 ,C116_=_C191 ,C116_=_C192 ,C116_=_C193 ,C116_=_C194 ,\nC144_=_C156 ,C144_=_C220 ,C144_=_C253 ,C144_=_C320 ,C144_=_C331 ,C144_=_C340 ,\nC144_=_C341 ,C144_=_C342 ,C144_=_C343 ,C144_=_C344 ,C144_=_C345 ,C144_=_C346 ,\nC144_=_C347 ,C144_=_C348 ,C144_=_C349 ,C144_=_C350 ,C144_=_C351 ,C144_=_C352 ,\nC144_=_C353 ,C144_=_C354 ,C144_=_C355 ,C156_=_C220 ,C156_=_C253 ,C156_=_C320 ,\nC156_=_C331 ,C156_=_C340 ,C156_=_C341 ,C156_=_C342 ,C156_=_C343 ,C156_=_C344 ,\nC156_=_C345 ,C156_=_C346 ,C156_=_C347 ,C156_=_C348 ,C156_=_C349 ,C156_=_C350 ,\nC156_=_C351 ,C156_=_C352 ,C156_=_C353 ,C156_=_C354 ,C156_=_C355 ,C173_=_C174 ,\nC173_=_C175 ,C173_=_C176 ,C173_=_C177 ,C173_=_C178 ,C173_=_C179 ,C173_=_C180 ,\nC173_=_C181 ,C173_=_C183 ,C173_=_C184 ,C173_=_C185 ,C173_=_C186 ,C173_=_C187 ,\nC173_=_C188 ,C173_=_C189 ,C173_=_C190 ,C173_=_C191 ,C173_=_C192 ,C173_=_C193 ,\nC173_=_C194 ,C174_=_C175 ,C174_=_C176 ,C174_=_C177 ,C174_=_C178 ,C174_=_C179 ,\nC174_=_C180 ,C174_=_C181 ,C174_=_C183 ,C174_=_C184 ,C174_=_C185 ,C174_=_C186 ,\nC174_=_C187 ,C174_=_C188 ,C174_=_C189 ,C174_=_C190 ,C174_=_C191 ,C174_=_C192 ,\nC174_=_C193 ,C174_=_C194 ,C174_=_C220 ,C175_=_C176 ,C175_=_C177 ,C175_=_C178 ,\nC175_=_C179 ,C175_=_C180 ,C175_=_C181 ,C175_=_C183 ,C175_=_C184 ,C175_=_C185 ,\nC175_=_C186 ,C175_=_C187 ,C175_=_C188 ,C175_=_C189 ,C175_=_C190 ,C175_=_C191 ,\nC175_=_C192 ,C175_=_C193 ,C175_=_C194 ,C176_=_C177 ,C176_=_C178 ,C176_=_C179 ,\nC176_=_C180 ,C176_=_C181 ,C176_=_C183 ,C176_=_C184 ,C176_=_C185 ,C176_=_C186 ,\nC176_=_C187 ,C176_=_C188 ,C176_=_C189 ,C176_=_C190 ,C176_=_C191 ,C176_=_C192 ,\nC176_=_C193 ,C176_=_C194 ,C176_=_C253 ,C177_=_C178 ,C177_=_C179 ,C177_=_C180 ,\nC177_=_C181 ,C177_=_C183 ,C177_=_C184 ,C177_=_C185 ,C177_=_C186 ,C177_=_C187 ,\nC177_=_C188 ,C177_=_C189 ,C177_=_C190 ,C177_=_C191 ,C177_=_C192 ,C177_=_C193 ,\nC177_=_C194 ,C178_=_C179 ,C178_=_C180 ,C178_=_C181 ,C178_=_C183 ,C178_=_C184 ,\nC178_=_C185 ,C178_=_C186 ,C178_=_C187 ,C178_=_C188 ,C178_=_C189 ,C178_=_C190 ,\nC178_=_C191 ,C178_=_C192 ,C178_=_C193 ,C178_=_C194 ,C179_=_C180 ,C179_=_C181 ,\nC179_=_C183 ,C179_=_C184 ,C179_=_C185 ,C179_=_C186 ,C179_=_C187 ,C179_=_C188 ,\nC179_=_C189 ,C179_=_C190 ,C179_=_C191 ,C179_=_C192 ,C179_=_C193 ,C179_=_C194 ,\nC180_=_C181 ,C180_=_C183 ,C180_=_C184 ,C180_=_C185 ,C180_=_C186 ,C180_=_C187 ,\nC180_=_C188 ,C180_=_C189 ,C180_=_C190 ,C180_=_C191 ,C180_=_C192 ,C180_=_C193 ,\nC180_=_C194 ,C181_=_C183 ,C181_=_C184 ,C181_=_C185 ,C181_=_C186 ,C181_=_C187 ,\nC181_=_C188 ,C181_=_C189 ,C181_=_C190 ,C181_=_C191 ,C181_=_C192 ,C181_=_C193 ,\nC181_=_C194 ,C181_=_C320 ,C183_=_C184 ,C183_=_C185 ,C183_=_C186 ,C183_=_C187 ,\nC183_=_C188 ,C183_=_C189 ,C183_=_C190 ,C183_=_C191 ,C183_=_C192 ,C183_=_C193 ,\nC183_=_C194 ,C183_=_C340 ,C184_=_C185 ,C184_=_C186 ,C184_=_C187 ,C184_=_C188 ,\nC184_=_C189 ,C184_=_C190 ,C184_=_C191 ,C184_=_C192 ,C184_=_C193 ,C184_=_C194 ,\nC184_=_C341 ,C185_=_C186 ,C185_=_C187 ,C185_=_C188 ,C185_=_C189 ,C185_=_C190 ,\nC185_=_C191 ,C185_=_C192 ,C185_=_C193 ,C185_=_C194 ,C186_=_C187 ,C186_=_C188 ,\nC186_=_C189 ,C186_=_C190 ,C186_=_C191 ,C186_=_C192 ,C186_=_C193 ,C186_=_C194 ,\nC187_=_C188 ,C187_=_C189 ,C187_=_C190 ,C187_=_C191 ,C187_=_C192 ,C187_=_C193 ,\nC187_=_C194 ,C188_=_C189</w:t>
      </w:r>
    </w:p>
    <w:p>
      <w:pPr>
        <w:pStyle w:val="PreformattedText"/>
        <w:bidi w:val="0"/>
        <w:spacing w:before="0" w:after="0"/>
        <w:jc w:val="left"/>
        <w:rPr/>
      </w:pPr>
      <w:r>
        <w:rPr/>
        <w:t xml:space="preserve"> </w:t>
      </w:r>
      <w:r>
        <w:rPr/>
        <w:t>,C188_=_C190 ,C188_=_C191 ,C188_=_C192 ,C188_=_C193 ,\nC188_=_C194 ,C188_=_C348 ,C189_=_C190 ,C189_=_C191 ,C189_=_C192 ,C189_=_C193 ,\nC189_=_C194 ,C189_=_C349 ,C190_=_C191 ,C190_=_C192 ,C190_=_C193 ,C190_=_C194 ,\nC190_=_C350 ,C191_=_C192 ,C191_=_C193 ,C191_=_C194 ,C192_=_C193 ,C192_=_C194 ,\nC193_=_C194 ,C220_=_C253 ,C220_=_C320 ,C220_=_C331 ,C220_=_C340 ,C220_=_C341 ,\nC220_=_C342 ,C220_=_C343 ,C220_=_C344 ,C220_=_C345 ,C220_=_C346 ,C220_=_C347 ,\nC220_=_C348 ,C220_=_C349 ,C220_=_C350 ,C220_=_C351 ,C220_=_C352 ,C220_=_C353 ,\nC220_=_C354 ,C220_=_C355 ,C253_=_C320 ,C253_=_C331 ,C253_=_C340 ,C253_=_C341 ,\nC253_=_C342 ,C253_=_C343 ,C253_=_C344 ,C253_=_C345 ,C253_=_C346 ,C253_=_C347 ,\nC253_=_C348 ,C253_=_C349 ,C253_=_C350 ,C253_=_C351 ,C253_=_C352 ,C253_=_C353 ,\nC253_=_C354 ,C253_=_C355 ,C320_=_C331 ,C320_=_C340 ,C320_=_C341 ,C320_=_C342 ,\nC320_=_C343 ,C320_=_C344 ,C320_=_C345 ,C320_=_C346 ,C320_=_C347 ,C320_=_C348 ,\nC320_=_C349 ,C320_=_C350 ,C320_=_C351 ,C320_=_C352 ,C320_=_C353 ,C320_=_C354 ,\nC320_=_C355 ,C331_=_C340 ,C331_=_C341 ,C331_=_C342 ,C331_=_C343 ,C331_=_C344 ,\nC331_=_C345 ,C331_=_C346 ,C331_=_C347 ,C331_=_C348 ,C331_=_C349 ,C331_=_C350 ,\nC331_=_C351 ,C331_=_C352 ,C331_=_C353 ,C331_=_C354 ,C331_=_C355 ,C340_=_C341 ,\nC340_=_C342 ,C340_=_C343 ,C340_=_C344 ,C340_=_C345 ,C340_=_C346 ,C340_=_C347 ,\nC340_=_C348 ,C340_=_C349 ,C340_=_C350 ,C340_=_C351 ,C340_=_C352 ,C340_=_C353 ,\nC340_=_C354 ,C340_=_C355 ,C341_=_C342 ,C341_=_C343 ,C341_=_C344 ,C341_=_C345 ,\nC341_=_C346 ,C341_=_C347 ,C341_=_C348 ,C341_=_C349 ,C341_=_C350 ,C341_=_C351 ,\nC341_=_C352 ,C341_=_C353 ,C341_=_C354 ,C341_=_C355 ,C342_=_C343 ,C342_=_C344 ,\nC342_=_C345 ,C342_=_C346 ,C342_=_C347 ,C342_=_C348 ,C342_=_C349 ,C342_=_C350 ,\nC342_=_C351 ,C342_=_C352 ,C342_=_C353 ,C342_=_C354 ,C342_=_C355 ,C343_=_C344 ,\nC343_=_C345 ,C343_=_C346 ,C343_=_C347 ,C343_=_C348 ,C343_=_C349 ,C343_=_C350 ,\nC343_=_C351 ,C343_=_C352 ,C343_=_C353 ,C343_=_C354 ,C343_=_C355 ,C344_=_C345 ,\nC344_=_C346 ,C344_=_C347 ,C344_=_C348 ,C344_=_C349 ,C344_=_C350 ,C344_=_C351 ,\nC344_=_C352 ,C344_=_C353 ,C344_=_C354 ,C344_=_C355 ,C345_=_C346 ,C345_=_C347 ,\nC345_=_C348 ,C345_=_C349 ,C345_=_C350 ,C345_=_C351 ,C345_=_C352 ,C345_=_C353 ,\nC345_=_C354 ,C345_=_C355 ,C346_=_C347 ,C346_=_C348 ,C346_=_C349 ,C346_=_C350 ,\nC346_=_C351 ,C346_=_C352 ,C346_=_C353 ,C346_=_C354 ,C346_=_C355 ,C347_=_C348 ,\nC347_=_C349 ,C347_=_C350 ,C347_=_C351 ,C347_=_C352 ,C347_=_C353 ,C347_=_C354 ,\nC347_=_C355 ,C348_=_C349 ,C348_=_C350 ,C348_=_C351 ,C348_=_C352 ,C348_=_C353 ,\nC348_=_C354 ,C348_=_C355 ,C349_=_C350 ,C349_=_C351 ,C349_=_C352 ,C349_=_C353 ,\nC349_=_C354 ,C349_=_C355 ,C350_=_C351 ,C350_=_C352 ,C350_=_C353 ,C350_=_C354 ,\nC350_=_C355 ,C351_=_C352 ,C351_=_C353 ,C351_=_C354 ,C351_=_C355 ,C352_=_C353 ,\nC352_=_C354 ,C352_=_C355 ,C353_=_C354 ,C353_=_C355 ,C354_=_C355 ,"];321[shape=box, label="id:321 level: 7\n53: C84 C88 C184 C188 C255 \nC258 C322 C326 C341 C348 C417 \nC763 C774 C891 C892 C893 C894 \nC895 C896 C897 C898 C899 C900 \nC901 C902 C903 C904 C905 C906 \nC907 C908 C909 C910 C1322 C1365 \nC1837 C1882 C2083 C2513 C3099 C3194 \nC3301 C3302 C3303 C3304 C3305 C3306 \nC3307 C3308 C3309 C3310 C3311 C3312 \n711: C84_=_C88( C84 C88 ) C84_=_C184( C84 C184 ) C84_=_C255( C84 C255 ) C84_=_C322( C84 C322 ) C84_=_C341( C84 C341 ) \nC84_=_C417( C84 C417 ) C84_=_C763( C84 C763 ) C84_=_C891( C84 C891 ) C84_=_C892( C84 C892 ) C84_=_C893( C84 C893 ) C84_=_C894( C84 C894 ) \nC84_=_C895( C84 C895 ) C84_=_C896( C84 C896 ) C84_=_C897( C84 C897 ) C84_=_C898( C84 C898 ) C84_=_C899( C84 C899 ) C84_=_C900( C84 C900 ) \nC84_=_C901( C84 C901 ) C84_=_C902( C84 C902 ) C84_=_C903( C84 C903 ) C84_=_C904( C84 C904 ) C84_=_C905( C84 C905 ) C84_=_C906( C84 C906 ) \nC84_=_C907( C84 C907 ) C84_=_C908( C84 C908 ) C84_=_C909( C84 C909 ) C84_=_C910( C84 C910 ) C88_=_C188( C88 C188 ) C88_=_C258( C88 C258 ) \nC88_=_C326( C88 C326 ) C88_=_C348( C88 C348 ) C88_=_C774( C88 C774 ) C88_=_C903( C88 C903 ) C88_=_C1322( C88 C1322 ) C88_=_C1365( C88 C1365 ) \nC88_=_C1837( C88 C1837 ) C88_=_C1882( C88 C1882 ) C88_=_C2083( C88 C2083 ) C88_=_C2513( C88 C2513 ) C88_=_C3099( C88 C3099 ) C88_=_C3194( C88 C3194 ) \nC88_=_C3301( C88 C3301 ) C88_=_C3302( C88 C3302 ) C88_=_C3303( C88 C3303 ) C88_=_C3304( C88 C3304 ) C88_=_C3305( C88 C3305 ) C88_=_C3306( C88 C3306 ) \nC88_=_C3307( C88 C3307 ) C88_=_C3308( C88 C3308 ) C88_=_C3309( C88 C3309 ) C88_=_C3310( C88 C3310 ) C88_=_C3311( C88 C3311 ) C88_=_C3312( C88 C3312 ) \nC184_=_C188( C184 C188 ) C184_=_C255( C184 C255 ) C184_=_C322( C184 C322 ) C184_=_C341( C184 C341 ) C184_=_C417( C184 C417 ) C184_=_C763( C184 C763 ) \nC184_=_C891( C184 C891 ) C184_=_C892( C184 C892 ) C184_=_C893( C184 C893 ) C184_=_C894( C184 C894 ) C184_=_C895( C184 C895 ) C184_=_C896( C184 C896 ) \nC184_=_C897( C184 C897 ) C184_=_C898( C184 C898 ) C184_=_C899( C184 C899 ) C184_=_C900( C184 C900 ) C184_=_C901( C184 C901 ) C184_=_C902( C184 C902 ) \nC184_=_C903( C184 C903 ) C184_=_C904( C184 C904 ) C184_=_C905( C184 C905 ) C184_=_C906( C184 C906 ) C184_=_C907( C184 C907 ) C184_=_C908( C184 C908 ) \nC184_=_C909( C184 C909 ) C184_=_C910( C184 C910 ) C188_=_C258( C188 C258 ) C188_=_C326( C188 C326 ) C188_=_C348( C188 C348 ) C188_=_C774( C188 C774 ) \nC188_=_C903( C188 C903 ) C188_=_C1322( C188 C1322 ) C188_=_C1365( C188 C1365 ) C188_=_C1837( C188 C1837 ) C188_=_C1882( C188 C1882 ) C188_=_C2083( C188 C2083 ) \nC188_=_C2513( C188 C2513 ) C188_=_C3099( C188 C3099 ) C188_=_C3194( C188 C3194 ) C188_=_C3301( C188 C3301 ) C188_=_C3302( C188 C3302 ) C188_=_C3303( C188 C3303 ) \nC188_=_C3304( C188 C3304 ) C188_=_C3305( C188 C3305 ) C188_=_C3306( C188 C3306 ) C188_=_C3307( C188 C3307 ) C188_=_C3308( C188 C3308 ) C188_=_C3309( C188 C3309 ) \nC188_=_C3310( C188 C3310 ) C188_=_C3311( C188 C3311 ) C188_=_C3312( C188 C3312 ) C255_=_C258( C255 C258 ) C255_=_C322( C255 C322 ) C255_=_C341( C255 C341 ) \nC255_=_C417( C255 C417 ) C255_=_C763( C255 C763 ) C255_=_C891( C255 C891 ) C255_=_C892( C255 C892 ) C255_=_C893( C255 C893 ) C255_=_C894( C255 C894 ) \nC255_=_C895( C255 C895 ) C255_=_C896( C255 C896 ) C255_=_C897( C255 C897 ) C255_=_C898( C255 C898 ) C255_=_C899( C255 C899 ) C255_=_C900( C255 C900 ) \nC255_=_C901( C255 C901 ) C255_=_C902( C255 C902 ) C255_=_C903( C255 C903 ) C255_=_C904( C255 C904 ) C255_=_C905( C255 C905 ) C255_=_C906( C255 C906 ) \nC255_=_C907( C255 C907 ) C255_=_C908( C255 C908 ) C255_=_C909( C255 C909 ) C255_=_C910( C255 C910 ) C258_=_C326( C258 C326 ) C258_=_C348( C258 C348 ) \nC258_=_C774( C258 C774 ) C258_=_C903( C258 C903 ) C258_=_C1322( C258 C1322 ) C258_=_C1365( C258 C1365 ) C258_=_C1837( C258 C1837 ) C258_=_C1882( C258 C1882 ) \nC258_=_C2083( C258 C2083 ) C258_=_C2513( C258 C2513 ) C258_=_C3099( C258 C3099 ) C258_=_C3194( C258 C3194 ) C258_=_C3301( C258 C3301 ) C258_=_C3302( C258 C3302 ) \nC258_=_C3303( C258 C3303 ) C258_=_C3304( C258 C3304 ) C258_=_C3305( C258 C3305 ) C258_=_C3306( C258 C3306 ) C258_=_C3307( C258 C3307 ) C258_=_C3308( C258 C3308 ) \nC258_=_C3309( C258 C3309 ) C258_=_C3310( C258 C3310 ) C258_=_C3311( C258 C3311 ) C258_=_C3312( C258 C3312 ) C322_=_C326( C322 C326 ) C322_=_C341( C322 C341 ) \nC322_=_C417( C322 C417 ) C322_=_C763( C322 C763 ) C322_=_C891( C322 C891 ) C322_=_C892( C322 C892 ) C322_=_C893( C322 C893 ) C322_=_C894( C322 C894 ) \nC322_=_C895( C322 C895 ) C322_=_C896( C322 C896 ) C322_=_C897( C322 C897 ) C322_=_C898( C322 C898 ) C322_=_C899( C322 C899 ) C322_=_C900( C322 C900 ) \nC322_=_C901( C322 C901 ) C322_=_C902( C322 C902 ) C322_=_C903( C322 C903 ) C322_=_C904( C322 C904 ) C322_=_C905( C322 C905 ) C322_=_C906( C322 C906 ) \nC322_=_C907( C322 C907 ) C322_=_C908( C322 C908 ) C322_=_C909( C322 C909 ) C322_=_C910( C322 C910 ) C326_=_C348( C326 C348 ) C326_=_C774( C326 C774 ) \nC326_=_C903( C326 C903 ) C326_=_C1322( C326 C1322 ) C326_=_C1365( C326 C1365 ) C326_=_C1837( C326 C1837 ) C326_=_C1882( C326 C1882 ) C326_=_C2083( C326 C2083 ) \nC326_=_C2513( C326 C2513 ) C326_=_C3099( C326 C3099 ) C326_=_C3194( C326 C3194 ) C326_=_C3301( C326 C3301 ) C326_=_C3302( C326 C3302 ) C326_=_C3303( C326 C3303 ) \nC326_=_C3304( C326 C3304 ) C326_=_C3305( C326 C3305 ) C326_=_C3306( C326 C3306 ) C326_=_C3307( C326 C3307 ) C326_=_C3308( C326 C3308 ) C326_=_C3309( C326 C3309 ) \nC326_=_C3310( C326 C3310 ) C326_=_C3311( C326 C3311 ) C326_=_C3312( C326 C3312 ) C341_=_C348( C341 C348 ) C341_=_C417( C341 C417 ) C341_=_C763( C341 C763 ) \nC341_=_C891( C341 C891 ) C341_=_C892( C341 C892 ) C341_=_C893( C341 C893 ) C341_=_C894( C341 C894 ) C341_=_C895( C341 C895 ) C341_=_C896( C341 C896 ) \nC341_=_C897( C341 C897 ) C341_=_C898( C341 C898 ) C341_=_C899( C341 C899 ) C341_=_C900( C341 C900 ) C341_=_C901( C341 C901 ) C341_=_C902( C341 C902 ) \nC341_=_C903( C341 C903 ) C341_=_C904( C341 C904 ) C341_=_C905( C341 C905 ) C341_=_C906( C341 C906 ) C341_=_C907( C341 C907 ) C341_=_C908( C341 C908 ) \nC341_=_C909( C341 C909 ) C341_=_C910( C341 C910 ) C348_=_C774( C348 C774 ) C348_=_C903( C348 C903 ) C348_=_C1322( C348 C1322 ) C348_=_C1365( C348 C1365 ) \nC348_=_C1837( C348 C1837 ) C348_=_C1882( C348 C1882 ) C348_=_C2083( C348 C2083 ) C348_=_C2513( C348 C2513 ) C348_=_C3099( C348 C3099 ) C348_=_C3194( C348 C3194 ) \nC348_=_C3301( C348 C3301 ) C348_=_C3302( C348 C3302 ) C348_=_C3303( C348 C3303 ) C348_=_C3304( C348 C3304 ) C348_=_C3305( C348 C3305 ) C348_=_C3306( C348 C3306 ) \nC348_=_C3307( C348 C3307 ) C348_=_C3308( C348 C3308 ) C348_=_C3309( C348 C3309 ) C348_=_C3310( C348 C3310 ) C348_=_C3311( C348 C3311 ) C348_=_C3312( C348 C3312 ) \nC417_=_C763( C417 C763 ) C417_=_C891( C417 C891 ) C417_=_C892( C417 C892 ) C417_=_C893( C417 C893 ) C417_=_C894( C417 C894 ) C417_=_C895( C417 C895 ) \nC417_=_C896( C417 C896 ) C417_=_C897( C417 C897 ) C417_=_C898( C417 C898 ) C417_=_C899( C417 C899 ) C417_=_C900( C417 C900 ) C417_=_C901( C417 C901 ) \nC417_=_C902( C417 C902 ) C417_=_C903( C417 C903 ) C417_=_C904( C417 C904 ) C417_=_C905( C417 C905 ) C417_=_C906(</w:t>
      </w:r>
    </w:p>
    <w:p>
      <w:pPr>
        <w:pStyle w:val="PreformattedText"/>
        <w:bidi w:val="0"/>
        <w:spacing w:before="0" w:after="0"/>
        <w:jc w:val="left"/>
        <w:rPr/>
      </w:pPr>
      <w:r>
        <w:rPr/>
        <w:t xml:space="preserve"> </w:t>
      </w:r>
      <w:r>
        <w:rPr/>
        <w:t>C417 C906 ) C417_=_C907( C417 C907 ) \nC417_=_C908( C417 C908 ) C417_=_C909( C417 C909 ) C417_=_C910( C417 C910 ) C763_=_C774( C763 C774 ) C763_=_C891( C763 C891 ) C763_=_C892( C763 C892 ) \nC763_=_C893( C763 C893 ) C763_=_C894( C763 C894 ) C763_=_C895( C763 C895 ) C763_=_C896( C763 C896 ) C763_=_C897( C763 C897 ) C763_=_C898( C763 C898 ) \nC763_=_C899( C763 C899 ) C763_=_C900( C763 C900 ) C763_=_C901( C763 C901 ) C763_=_C902( C763 C902 ) C763_=_C903( C763 C903 ) C763_=_C904( C763 C904 ) \nC763_=_C905( C763 C905 ) C763_=_C906( C763 C906 ) C763_=_C907( C763 C907 ) C763_=_C908( C763 C908 ) C763_=_C909( C763 C909 ) C763_=_C910( C763 C910 ) \nC774_=_C903( C774 C903 ) C774_=_C1322( C774 C1322 ) C774_=_C1365( C774 C1365 ) C774_=_C1837( C774 C1837 ) C774_=_C1882( C774 C1882 ) C774_=_C2083( C774 C2083 ) \nC774_=_C2513( C774 C2513 ) C774_=_C3099( C774 C3099 ) C774_=_C3194( C774 C3194 ) C774_=_C3301( C774 C3301 ) C774_=_C3302( C774 C3302 ) C774_=_C3303( C774 C3303 ) \nC774_=_C3304( C774 C3304 ) C774_=_C3305( C774 C3305 ) C774_=_C3306( C774 C3306 ) C774_=_C3307( C774 C3307 ) C774_=_C3308( C774 C3308 ) C774_=_C3309( C774 C3309 ) \nC774_=_C3310( C774 C3310 ) C774_=_C3311( C774 C3311 ) C774_=_C3312( C774 C3312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1_=_C910( C891 C910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8( C893 C908 ) C893_=_C909( C893 C909 ) C893_=_C910( C893 C910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10( C894 C910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8_=_C899( C898 C899 ) C898_=_C900( C898 C900 ) C898_=_C901( C898 C901 ) C898_=_C902( C898 C902 ) C898_=_C903( C898 C903 ) \nC898_=_C904( C898 C904 ) C898_=_C905( C898 C905 ) C898_=_C906( C898 C906 ) C898_=_C907( C898 C907 ) C898_=_C908( C898 C908 ) C898_=_C909( C898 C909 ) \nC898_=_C910( C898 C910 ) C899_=_C900( C899 C900 ) C899_=_C901( C899 C901 ) C899_=_C902( C899 C902 ) C899_=_C903( C899 C903 ) C899_=_C904( C899 C904 ) \nC899_=_C905( C899 C905 ) C899_=_C906( C899 C906 ) C899_=_C907( C899 C907 ) C899_=_C908( C899 C908 ) C899_=_C909( C899 C909 ) C899_=_C910( C899 C910 ) \nC900_=_C901( C900 C901 ) C900_=_C902( C900 C902 ) C900_=_C903( C900 C903 ) C900_=_C904( C900 C904 ) C900_=_C905( C900 C905 ) C900_=_C906( C900 C906 ) \nC900_=_C907( C900 C907 ) C900_=_C908( C900 C908 ) C900_=_C909( C900 C909 ) C900_=_C910( C900 C910 ) C901_=_C902( C901 C902 ) C901_=_C903( C901 C903 ) \nC901_=_C904( C901 C904 ) C901_=_C905( C901 C905 ) C901_=_C906( C901 C906 ) C901_=_C907( C901 C907 ) C901_=_C908( C901 C908 ) C901_=_C909( C901 C909 ) \nC901_=_C910( C901 C910 ) C902_=_C903( C902 C903 ) C902_=_C904( C902 C904 ) C902_=_C905( C902 C905 ) C902_=_C906( C902 C906 ) C902_=_C907( C902 C907 ) \nC902_=_C908( C902 C908 ) C902_=_C909( C902 C909 ) C902_=_C910( C902 C910 ) C903_=_C904( C903 C904 ) C903_=_C905( C903 C905 ) C903_=_C906( C903 C906 ) \nC903_=_C907( C903 C907 ) C903_=_C908( C903 C908 ) C903_=_C909( C903 C909 ) C903_=_C910( C903 C910 ) C903_=_C1322( C903 C1322 ) C903_=_C1365( C903 C1365 ) \nC903_=_C1837( C903 C1837 ) C903_=_C1882( C903 C1882 ) C903_=_C2083( C903 C2083 ) C903_=_C2513( C903 C2513 ) C903_=_C3099( C903 C3099 ) C903_=_C3194( C903 C3194 ) \nC903_=_C3301( C903 C3301 ) C903_=_C3302( C903 C3302 ) C903_=_C3303( C903 C3303 ) C903_=_C3304( C903 C3304 ) C903_=_C3305( C903 C3305 ) C903_=_C3306( C903 C3306 ) \nC903_=_C3307( C903 C3307 ) C903_=_C3308( C903 C3308 ) C903_=_C3309( C903 C3309 ) C903_=_C3310( C903 C3310 ) C903_=_C3311( C903 C3311 ) C903_=_C3312( C903 C3312 ) \nC904_=_C905( C904 C905 ) C904_=_C906( C904 C906 ) C904_=_C907( C904 C907 ) C904_=_C908( C904 C908 ) C904_=_C909( C904 C909 ) C904_=_C910( C904 C910 ) \nC905_=_C906( C905 C906 ) C905_=_C907( C905 C907 ) C905_=_C908( C905 C908 ) C905_=_C909( C905 C909 ) C905_=_C910( C905 C910 ) C905_=_C3301( C905 C3301 ) \nC906_=_C907( C906 C907 ) C906_=_C908( C906 C908 ) C906_=_C909( C906 C909 ) C906_=_C910( C906 C910 ) C907_=_C908( C907 C908 ) C907_=_C909( C907 C909 ) \nC907_=_C910( C907 C910 ) C907_=_C3302( C907 C3302 ) C908_=_C909( C908 C909 ) C908_=_C910( C908 C910 ) C908_=_C3303( C908 C3303 ) C909_=_C910( C909 C910 ) \nC1322_=_C1365( C1322 C1365 ) C1322_=_C1837( C1322 C1837 ) C1322_=_C1882( C1322 C1882 ) C1322_=_C2083( C1322 C2083 ) C1322_=_C2513( C1322 C2513 ) C1322_=_C3099( C1322 C3099 ) \nC1322_=_C3194( C1322 C3194 ) C1322_=_C3301( C1322 C3301 ) C1322_=_C3302( C1322 C3302 ) C1322_=_C3303( C1322 C3303 ) C1322_=_C3304( C1322 C3304 ) C1322_=_C3305( C1322 C3305 ) \nC1322_=_C3306( C1322 C3306 ) C1322_=_C3307( C1322 C3307 ) C1322_=_C3308( C1322 C3308 ) C1322_=_C3309( C1322 C3309 ) C1322_=_C3310( C1322 C3310 ) C1322_=_C3311( C1322 C3311 ) \nC1322_=_C3312( C1322 C3312 ) C1365_=_C1837( C1365 C1837 ) C1365_=_C1882( C1365 C1882 ) C1365_=_C2083( C1365 C2083 ) C1365_=_C2513( C1365 C2513 ) C1365_=_C3099( C1365 C3099 ) \nC1365_=_C3194( C1365 C3194 ) C1365_=_C3301( C1365 C3301 ) C1365_=_C3302( C1365 C3302 ) C1365_=_C3303( C1365 C3303 ) C1365_=_C3304( C1365 C3304 ) C1365_=_C3305( C1365 C3305 ) \nC1365_=_C3306( C1365 C3306 ) C1365_=_C3307( C1365 C3307 ) C1365_=_C3308( C1365 C3308 ) C1365_=_C3309( C1365 C3309 ) C1365_=_C3310( C1365 C3310 ) C1365_=_C3311( C1365 C3311 ) \nC1365_=_C3312( C1365 C3312 ) C1837_=_C1882( C1837 C1882 ) C1837_=_C2083( C1837 C2083 ) C1837_=_C2513( C1837 C2513 ) C1837_=_C3099( C1837 C3099 ) C1837_=_C3194( C1837 C3194 ) \nC1837_=_C3301( C1837 C3301 ) C1837_=_C3302( C1837 C3302 ) C1837_=_C3303( C1837 C3303 ) C1837_=_C3304( C1837 C3304 ) C1837_=_C3305( C1837 C3305 ) C1837_=_C3306( C1837 C3306 ) \nC1837_=_C3307( C1837 C3307 ) C1837_=_C3308( C1837 C3308 ) C1837_=_C3309( C1837 C3309 ) C1837_=_C3310( C1837 C3310 ) C1837_=_C3311( C1837 C3311 ) C1837_=_C3312( C1837 C3312 ) \nC1882_=_C2083( C1882 C2083 ) C1882_=_C2513( C1882 C2513 ) C1882_=_C3099( C1882 C3099 ) C1882_=_C3194( C1882 C3194 ) C1882_=_C3301( C1882 C3301 ) C1882_=_C3302( C1882 C3302 ) \nC1882_=_C3303( C1882 C3303 ) C1882_=_C3304( C1882 C3304 ) C1882_=_C3305( C1882 C3305 ) C1882_=_C3306( C1882 C3306 ) C1882_=_C3307( C1882 C3307 ) C1882_=_C3308( C1882 C3308 ) \nC1882_=_C3309( C1882 C3309 ) C1882_=_C3310( C1882 C3310 ) C1882_=_C3311( C1882 C3311 ) C1882_=_C3312( C1882 C3312 ) C2083_=_C2513( C2083 C2513 ) C2083_=_C3099( C2083 C3099 ) \nC2083_=_C3194( C2083 C3194 ) C2083_=_C3301( C2083 C3301 ) C2083_=_C3302( C2083 C3302 ) C2083_=_C3303( C2083 C3303 ) C2083_=_C3304( C2083 C3304 ) C2083_=_C3305( C2083 C3305 ) \nC2083_=_C3306( C2083 C3306 ) C2083_=_C3307( C2083 C3307 ) C2083_=_C3308( C2083 C3308 ) C2083_=_C3309( C2083 C3309 ) C2083_=_C3310( C2083 C3310 ) C2083_=_C3311( C2083 C3311 ) \nC2083_=_C3312( C2083 C3312 ) C2513_=_C3099( C2513 C3099 ) C2513_=_C3194( C2513 C3194 ) C2513_=_C3301( C2513 C3301 ) C2513_=_C3302( C2513 C3302 ) C2513_=_C3303( C2513 C3303 ) \nC2513_=_C3304( C2513 C3304 ) C2513_=_C3305( C2513 C3305 ) C2513_=_C3306( C2513 C3306 ) C2513_=_C3307( C2513 C3307 ) C2513_=_C3308( C2513 C3308 ) C2513_=_C3309( C2513 C3309 ) \nC2513_=_C3310( C2513 C3310 ) C2513_=_C3311( C2513 C3311 ) C2513_=_C3312( C2513 C3312 ) C3099_=_C3194( C3099 C3194 ) C3099_=_C3301( C3099 C3301 ) C3099_=_C3302( C3099 C3302 ) \nC3099_=_C3303( C3099 C3303 ) C3099_=_C3304( C3099 C3304 ) C3099_=_C3305( C3099 C3305 ) C3099_=_C3306( C3099 C3306 ) C3099_=_C3307( C3099 C3307 ) C3099_=_C3308( C3099 C3308 ) \nC3099_=_C3309( C3099 C3309 ) C3099_=_C3310( C3099 C3310 ) C3099_=_C3311(</w:t>
      </w:r>
    </w:p>
    <w:p>
      <w:pPr>
        <w:pStyle w:val="PreformattedText"/>
        <w:bidi w:val="0"/>
        <w:spacing w:before="0" w:after="0"/>
        <w:jc w:val="left"/>
        <w:rPr/>
      </w:pPr>
      <w:r>
        <w:rPr/>
        <w:t xml:space="preserve"> </w:t>
      </w:r>
      <w:r>
        <w:rPr/>
        <w:t>C3099 C3311 ) C3099_=_C3312( C3099 C3312 ) C3194_=_C3301( C3194 C3301 ) C3194_=_C3302( C3194 C3302 ) \nC3194_=_C3303( C3194 C3303 ) C3194_=_C3304( C3194 C3304 ) C3194_=_C3305( C3194 C3305 ) C3194_=_C3306( C3194 C3306 ) C3194_=_C3307( C3194 C3307 ) C3194_=_C3308( C3194 C3308 ) \nC3194_=_C3309( C3194 C3309 ) C3194_=_C3310( C3194 C3310 ) C3194_=_C3311( C3194 C3311 ) C3194_=_C3312( C3194 C3312 ) C3301_=_C3302( C3301 C3302 ) C3301_=_C3303( C3301 C3303 ) \nC3301_=_C3304( C3301 C3304 ) C3301_=_C3305( C3301 C3305 ) C3301_=_C3306( C3301 C3306 ) C3301_=_C3307( C3301 C3307 ) C3301_=_C3308( C3301 C3308 ) C3301_=_C3309( C3301 C3309 ) \nC3301_=_C3310( C3301 C3310 ) C3301_=_C3311( C3301 C3311 ) C3301_=_C3312( C3301 C3312 ) C3302_=_C3303( C3302 C3303 ) C3302_=_C3304( C3302 C3304 ) C3302_=_C3305( C3302 C3305 ) \nC3302_=_C3306( C3302 C3306 ) C3302_=_C3307( C3302 C3307 ) C3302_=_C3308( C3302 C3308 ) C3302_=_C3309( C3302 C3309 ) C3302_=_C3310( C3302 C3310 ) C3302_=_C3311( C3302 C3311 ) \nC3302_=_C3312( C3302 C3312 ) C3303_=_C3304( C3303 C3304 ) C3303_=_C3305( C3303 C3305 ) C3303_=_C3306( C3303 C3306 ) C3303_=_C3307( C3303 C3307 ) C3303_=_C3308( C3303 C3308 ) \nC3303_=_C3309( C3303 C3309 ) C3303_=_C3310( C3303 C3310 ) C3303_=_C3311( C3303 C3311 ) C3303_=_C3312( C3303 C3312 ) C3304_=_C3305( C3304 C3305 ) C3304_=_C3306( C3304 C3306 ) \nC3304_=_C3307( C3304 C3307 ) C3304_=_C3308( C3304 C3308 ) C3304_=_C3309( C3304 C3309 ) C3304_=_C3310( C3304 C3310 ) C3304_=_C3311( C3304 C3311 ) C3304_=_C3312( C3304 C3312 ) \nC3305_=_C3306( C3305 C3306 ) C3305_=_C3307( C3305 C3307 ) C3305_=_C3308( C3305 C3308 ) C3305_=_C3309( C3305 C3309 ) C3305_=_C3310( C3305 C3310 ) C3305_=_C3311( C3305 C3311 ) \nC3305_=_C3312( C3305 C3312 ) C3306_=_C3307( C3306 C3307 ) C3306_=_C3308( C3306 C3308 ) C3306_=_C3309( C3306 C3309 ) C3306_=_C3310( C3306 C3310 ) C3306_=_C3311( C3306 C3311 ) \nC3306_=_C3312( C3306 C3312 ) C3307_=_C3308( C3307 C3308 ) C3307_=_C3309( C3307 C3309 ) C3307_=_C3310( C3307 C3310 ) C3307_=_C3311( C3307 C3311 ) C3307_=_C3312( C3307 C3312 ) \nC3308_=_C3309( C3308 C3309 ) C3308_=_C3310( C3308 C3310 ) C3308_=_C3311( C3308 C3311 ) C3308_=_C3312( C3308 C3312 ) C3309_=_C3310( C3309 C3310 ) C3309_=_C3311( C3309 C3311 ) \nC3309_=_C3312( C3309 C3312 ) C3310_=_C3311( C3310 C3311 ) C3310_=_C3312( C3310 C3312 ) C3311_=_C3312( C3311 C3312 ) "];245-&gt;321[label="52: C84 C88 C184 C188 C255 \nC258 C322 C326 C341 C348 C417 \nC763 C774 C891 C892 C893 C894 \nC895 C896 C897 C898 C899 C900 \nC901 C902 C904 C905 C906 C907 \nC908 C909 C910 C1322 C1365 C1837 \nC1882 C2083 C2513 C3099 C3194 C3301 \nC3302 C3303 C3304 C3305 C3306 C3307 \nC3308 C3309 C3310 C3311 C3312 \n659: C84_=_C88 ,C84_=_C184 ,C84_=_C255 ,C84_=_C322 ,C84_=_C341 ,\nC84_=_C417 ,C84_=_C763 ,C84_=_C891 ,C84_=_C892 ,C84_=_C893 ,C84_=_C894 ,\nC84_=_C895 ,C84_=_C896 ,C84_=_C897 ,C84_=_C898 ,C84_=_C899 ,C84_=_C900 ,\nC84_=_C901 ,C84_=_C902 ,C84_=_C904 ,C84_=_C905 ,C84_=_C906 ,C84_=_C907 ,\nC84_=_C908 ,C84_=_C909 ,C84_=_C910 ,C88_=_C188 ,C88_=_C258 ,C88_=_C326 ,\nC88_=_C348 ,C88_=_C774 ,C88_=_C1322 ,C88_=_C1365 ,C88_=_C1837 ,C88_=_C1882 ,\nC88_=_C2083 ,C88_=_C2513 ,C88_=_C3099 ,C88_=_C3194 ,C88_=_C3301 ,C88_=_C3302 ,\nC88_=_C3303 ,C88_=_C3304 ,C88_=_C3305 ,C88_=_C3306 ,C88_=_C3307 ,C88_=_C3308 ,\nC88_=_C3309 ,C88_=_C3310 ,C88_=_C3311 ,C88_=_C3312 ,C184_=_C188 ,C184_=_C255 ,\nC184_=_C322 ,C184_=_C341 ,C184_=_C417 ,C184_=_C763 ,C184_=_C891 ,C184_=_C892 ,\nC184_=_C893 ,C184_=_C894 ,C184_=_C895 ,C184_=_C896 ,C184_=_C897 ,C184_=_C898 ,\nC184_=_C899 ,C184_=_C900 ,C184_=_C901 ,C184_=_C902 ,C184_=_C904 ,C184_=_C905 ,\nC184_=_C906 ,C184_=_C907 ,C184_=_C908 ,C184_=_C909 ,C184_=_C910 ,C188_=_C258 ,\nC188_=_C326 ,C188_=_C348 ,C188_=_C774 ,C188_=_C1322 ,C188_=_C1365 ,C188_=_C1837 ,\nC188_=_C1882 ,C188_=_C2083 ,C188_=_C2513 ,C188_=_C3099 ,C188_=_C3194 ,C188_=_C3301 ,\nC188_=_C3302 ,C188_=_C3303 ,C188_=_C3304 ,C188_=_C3305 ,C188_=_C3306 ,C188_=_C3307 ,\nC188_=_C3308 ,C188_=_C3309 ,C188_=_C3310 ,C188_=_C3311 ,C188_=_C3312 ,C255_=_C258 ,\nC255_=_C322 ,C255_=_C341 ,C255_=_C417 ,C255_=_C763 ,C255_=_C891 ,C255_=_C892 ,\nC255_=_C893 ,C255_=_C894 ,C255_=_C895 ,C255_=_C896 ,C255_=_C897 ,C255_=_C898 ,\nC255_=_C899 ,C255_=_C900 ,C255_=_C901 ,C255_=_C902 ,C255_=_C904 ,C255_=_C905 ,\nC255_=_C906 ,C255_=_C907 ,C255_=_C908 ,C255_=_C909 ,C255_=_C910 ,C258_=_C326 ,\nC258_=_C348 ,C258_=_C774 ,C258_=_C1322 ,C258_=_C1365 ,C258_=_C1837 ,C258_=_C1882 ,\nC258_=_C2083 ,C258_=_C2513 ,C258_=_C3099 ,C258_=_C3194 ,C258_=_C3301 ,C258_=_C3302 ,\nC258_=_C3303 ,C258_=_C3304 ,C258_=_C3305 ,C258_=_C3306 ,C258_=_C3307 ,C258_=_C3308 ,\nC258_=_C3309 ,C258_=_C3310 ,C258_=_C3311 ,C258_=_C3312 ,C322_=_C326 ,C322_=_C341 ,\nC322_=_C417 ,C322_=_C763 ,C322_=_C891 ,C322_=_C892 ,C322_=_C893 ,C322_=_C894 ,\nC322_=_C895 ,C322_=_C896 ,C322_=_C897 ,C322_=_C898 ,C322_=_C899 ,C322_=_C900 ,\nC322_=_C901 ,C322_=_C902 ,C322_=_C904 ,C322_=_C905 ,C322_=_C906 ,C322_=_C907 ,\nC322_=_C908 ,C322_=_C909 ,C322_=_C910 ,C326_=_C348 ,C326_=_C774 ,C326_=_C1322 ,\nC326_=_C1365 ,C326_=_C1837 ,C326_=_C1882 ,C326_=_C2083 ,C326_=_C2513 ,C326_=_C3099 ,\nC326_=_C3194 ,C326_=_C3301 ,C326_=_C3302 ,C326_=_C3303 ,C326_=_C3304 ,C326_=_C3305 ,\nC326_=_C3306 ,C326_=_C3307 ,C326_=_C3308 ,C326_=_C3309 ,C326_=_C3310 ,C326_=_C3311 ,\nC326_=_C3312 ,C341_=_C348 ,C341_=_C417 ,C341_=_C763 ,C341_=_C891 ,C341_=_C892 ,\nC341_=_C893 ,C341_=_C894 ,C341_=_C895 ,C341_=_C896 ,C341_=_C897 ,C341_=_C898 ,\nC341_=_C899 ,C341_=_C900 ,C341_=_C901 ,C341_=_C902 ,C341_=_C904 ,C341_=_C905 ,\nC341_=_C906 ,C341_=_C907 ,C341_=_C908 ,C341_=_C909 ,C341_=_C910 ,C348_=_C774 ,\nC348_=_C1322 ,C348_=_C1365 ,C348_=_C1837 ,C348_=_C1882 ,C348_=_C2083 ,C348_=_C2513 ,\nC348_=_C3099 ,C348_=_C3194 ,C348_=_C3301 ,C348_=_C3302 ,C348_=_C3303 ,C348_=_C3304 ,\nC348_=_C3305 ,C348_=_C3306 ,C348_=_C3307 ,C348_=_C3308 ,C348_=_C3309 ,C348_=_C3310 ,\nC348_=_C3311 ,C348_=_C3312 ,C417_=_C763 ,C417_=_C891 ,C417_=_C892 ,C417_=_C893 ,\nC417_=_C894 ,C417_=_C895 ,C417_=_C896 ,C417_=_C897 ,C417_=_C898 ,C417_=_C899 ,\nC417_=_C900 ,C417_=_C901 ,C417_=_C902 ,C417_=_C904 ,C417_=_C905 ,C417_=_C906 ,\nC417_=_C907 ,C417_=_C908 ,C417_=_C909 ,C417_=_C910 ,C763_=_C774 ,C763_=_C891 ,\nC763_=_C892 ,C763_=_C893 ,C763_=_C894 ,C763_=_C895 ,C763_=_C896 ,C763_=_C897 ,\nC763_=_C898 ,C763_=_C899 ,C763_=_C900 ,C763_=_C901 ,C763_=_C902 ,C763_=_C904 ,\nC763_=_C905 ,C763_=_C906 ,C763_=_C907 ,C763_=_C908 ,C763_=_C909 ,C763_=_C910 ,\nC774_=_C1322 ,C774_=_C1365 ,C774_=_C1837 ,C774_=_C1882 ,C774_=_C2083 ,C774_=_C2513 ,\nC774_=_C3099 ,C774_=_C3194 ,C774_=_C3301 ,C774_=_C3302 ,C774_=_C3303 ,C774_=_C3304 ,\nC774_=_C3305 ,C774_=_C3306 ,C774_=_C3307 ,C774_=_C3308 ,C774_=_C3309 ,C774_=_C3310 ,\nC774_=_C3311 ,C774_=_C3312 ,C891_=_C892 ,C891_=_C893 ,C891_=_C894 ,C891_=_C895 ,\nC891_=_C896 ,C891_=_C897 ,C891_=_C898 ,C891_=_C899 ,C891_=_C900 ,C891_=_C901 ,\nC891_=_C902 ,C891_=_C904 ,C891_=_C905 ,C891_=_C906 ,C891_=_C907 ,C891_=_C908 ,\nC891_=_C909 ,C891_=_C910 ,C892_=_C893 ,C892_=_C894 ,C892_=_C895 ,C892_=_C896 ,\nC892_=_C897 ,C892_=_C898 ,C892_=_C899 ,C892_=_C900 ,C892_=_C901 ,C892_=_C902 ,\nC892_=_C904 ,C892_=_C905 ,C892_=_C906 ,C892_=_C907 ,C892_=_C908 ,C892_=_C909 ,\nC892_=_C910 ,C893_=_C894 ,C893_=_C895 ,C893_=_C896 ,C893_=_C897 ,C893_=_C898 ,\nC893_=_C899 ,C893_=_C900 ,C893_=_C901 ,C893_=_C902 ,C893_=_C904 ,C893_=_C905 ,\nC893_=_C906 ,C893_=_C907 ,C893_=_C908 ,C893_=_C909 ,C893_=_C910 ,C894_=_C895 ,\nC894_=_C896 ,C894_=_C897 ,C894_=_C898 ,C894_=_C899 ,C894_=_C900 ,C894_=_C901 ,\nC894_=_C902 ,C894_=_C904 ,C894_=_C905 ,C894_=_C906 ,C894_=_C907 ,C894_=_C908 ,\nC894_=_C909 ,C894_=_C910 ,C895_=_C896 ,C895_=_C897 ,C895_=_C898 ,C895_=_C899 ,\nC895_=_C900 ,C895_=_C901 ,C895_=_C902 ,C895_=_C904 ,C895_=_C905 ,C895_=_C906 ,\nC895_=_C907 ,C895_=_C908 ,C895_=_C909 ,C895_=_C910 ,C896_=_C897 ,C896_=_C898 ,\nC896_=_C899 ,C896_=_C900 ,C896_=_C901 ,C896_=_C902 ,C896_=_C904 ,C896_=_C905 ,\nC896_=_C906 ,C896_=_C907 ,C896_=_C908 ,C896_=_C909 ,C896_=_C910 ,C897_=_C898 ,\nC897_=_C899 ,C897_=_C900 ,C897_=_C901 ,C897_=_C902 ,C897_=_C904 ,C897_=_C905 ,\nC897_=_C906 ,C897_=_C907 ,C897_=_C908 ,C897_=_C909 ,C897_=_C910 ,C898_=_C899 ,\nC898_=_C900 ,C898_=_C901 ,C898_=_C902 ,C898_=_C904 ,C898_=_C905 ,C898_=_C906 ,\nC898_=_C907 ,C898_=_C908 ,C898_=_C909 ,C898_=_C910 ,C899_=_C900 ,C899_=_C901 ,\nC899_=_C902 ,C899_=_C904 ,C899_=_C905 ,C899_=_C906 ,C899_=_C907 ,C899_=_C908 ,\nC899_=_C909 ,C899_=_C910 ,C900_=_C901 ,C900_=_C902 ,C900_=_C904 ,C900_=_C905 ,\nC900_=_C906 ,C900_=_C907 ,C900_=_C908 ,C900_=_C909 ,C900_=_C910 ,C901_=_C902 ,\nC901_=_C904 ,C901_=_C905 ,C901_=_C906 ,C901_=_C907 ,C901_=_C908 ,C901_=_C909 ,\nC901_=_C910 ,C902_=_C904 ,C902_=_C905 ,C902_=_C906 ,C902_=_C907 ,C902_=_C908 ,\nC902_=_C909 ,C902_=_C910 ,C904_=_C905 ,C904_=_C906 ,C904_=_C907 ,C904_=_C908 ,\nC904_=_C909 ,C904_=_C910 ,C905_=_C906 ,C905_=_C907 ,C905_=_C908 ,C905_=_C909 ,\nC905_=_C910 ,C905_=_C3301 ,C906_=_C907 ,C906_=_C908 ,C906_=_C909 ,C906_=_C910 ,\nC907_=_C908 ,C907_=_C909 ,C907_=_C910 ,C907_=_C3302 ,C908_=_C909 ,C908_=_C910 ,\nC908_=_C3303 ,C909_=_C910 ,C1322_=_C1365 ,C1322_=_C1837 ,C1322_=_C1882 ,C1322_=_C2083 ,\nC1322_=_C2513 ,C1322_=_C3099 ,C1322_=_C3194 ,C1322_=_C3301 ,C1322_=_C3302 ,C1322_=_C3303 ,\nC1322_=_C3304 ,C1322_=_C3305 ,C1322_=_C3306 ,C1322_=_C3307 ,C1322_=_C3308 ,C1322_=_C3309 ,\nC1322_=_C3310 ,C1322_=_C3311 ,C1322_=_C3312 ,C1365_=_C1837 ,C1365_=_C1882 ,C1365_=_C2083 ,\nC1365_=_C2513 ,C1365_=_C3099 ,C1365_=_C3194 ,C1365_=_C3301 ,C1365_=_C3302 ,C1365_=_C3303 ,\nC1365_=_C3304 ,C1365_=_C3305 ,C1365_=_C3306 ,C1365_=_C3307 ,C1365_=_C3308 ,C1365_=_C3309 ,\nC1365_=_C3310 ,C1365_=_C3311 ,C1365_=_C3312 ,C1837_=_C1882 ,C1837_=_C2083 ,C1837_=_C2513 ,\nC1837_=_C3099 ,C1837_=_C3194 ,C1837_=_C3301 ,C1837_=_C3302 ,C1837_=_C3303 ,C1837_=_C3304 ,\nC1837_=_C3305 ,C1837_=_C3306 ,C1837_=_C3307 ,C1837_=_C3308 ,C1837_=_C3309 ,C1837_=_C3310 ,\nC1837_=_C3311 ,C1837_=_C3312 ,C1882_=_C2083 ,C1882_=_C2513 ,C1882_=_C3099 ,C1882_=_C3194 ,\nC1882_=_C3301 ,C1882_=_C3302 ,C1882_=_C3303</w:t>
      </w:r>
    </w:p>
    <w:p>
      <w:pPr>
        <w:pStyle w:val="PreformattedText"/>
        <w:bidi w:val="0"/>
        <w:spacing w:before="0" w:after="0"/>
        <w:jc w:val="left"/>
        <w:rPr/>
      </w:pPr>
      <w:r>
        <w:rPr/>
        <w:t xml:space="preserve"> </w:t>
      </w:r>
      <w:r>
        <w:rPr/>
        <w:t>,C1882_=_C3304 ,C1882_=_C3305 ,C1882_=_C3306 ,\nC1882_=_C3307 ,C1882_=_C3308 ,C1882_=_C3309 ,C1882_=_C3310 ,C1882_=_C3311 ,C1882_=_C3312 ,\nC2083_=_C2513 ,C2083_=_C3099 ,C2083_=_C3194 ,C2083_=_C3301 ,C2083_=_C3302 ,C2083_=_C3303 ,\nC2083_=_C3304 ,C2083_=_C3305 ,C2083_=_C3306 ,C2083_=_C3307 ,C2083_=_C3308 ,C2083_=_C3309 ,\nC2083_=_C3310 ,C2083_=_C3311 ,C2083_=_C3312 ,C2513_=_C3099 ,C2513_=_C3194 ,C2513_=_C3301 ,\nC2513_=_C3302 ,C2513_=_C3303 ,C2513_=_C3304 ,C2513_=_C3305 ,C2513_=_C3306 ,C2513_=_C3307 ,\nC2513_=_C3308 ,C2513_=_C3309 ,C2513_=_C3310 ,C2513_=_C3311 ,C2513_=_C3312 ,C3099_=_C3194 ,\nC3099_=_C3301 ,C3099_=_C3302 ,C3099_=_C3303 ,C3099_=_C3304 ,C3099_=_C3305 ,C3099_=_C3306 ,\nC3099_=_C3307 ,C3099_=_C3308 ,C3099_=_C3309 ,C3099_=_C3310 ,C3099_=_C3311 ,C3099_=_C3312 ,\nC3194_=_C3301 ,C3194_=_C3302 ,C3194_=_C3303 ,C3194_=_C3304 ,C3194_=_C3305 ,C3194_=_C3306 ,\nC3194_=_C3307 ,C3194_=_C3308 ,C3194_=_C3309 ,C3194_=_C3310 ,C3194_=_C3311 ,C3194_=_C3312 ,\nC3301_=_C3302 ,C3301_=_C3303 ,C3301_=_C3304 ,C3301_=_C3305 ,C3301_=_C3306 ,C3301_=_C3307 ,\nC3301_=_C3308 ,C3301_=_C3309 ,C3301_=_C3310 ,C3301_=_C3311 ,C3301_=_C3312 ,C3302_=_C3303 ,\nC3302_=_C3304 ,C3302_=_C3305 ,C3302_=_C3306 ,C3302_=_C3307 ,C3302_=_C3308 ,C3302_=_C3309 ,\nC3302_=_C3310 ,C3302_=_C3311 ,C3302_=_C3312 ,C3303_=_C3304 ,C3303_=_C3305 ,C3303_=_C3306 ,\nC3303_=_C3307 ,C3303_=_C3308 ,C3303_=_C3309 ,C3303_=_C3310 ,C3303_=_C3311 ,C3303_=_C3312 ,\nC3304_=_C3305 ,C3304_=_C3306 ,C3304_=_C3307 ,C3304_=_C3308 ,C3304_=_C3309 ,C3304_=_C3310 ,\nC3304_=_C3311 ,C3304_=_C3312 ,C3305_=_C3306 ,C3305_=_C3307 ,C3305_=_C3308 ,C3305_=_C3309 ,\nC3305_=_C3310 ,C3305_=_C3311 ,C3305_=_C3312 ,C3306_=_C3307 ,C3306_=_C3308 ,C3306_=_C3309 ,\nC3306_=_C3310 ,C3306_=_C3311 ,C3306_=_C3312 ,C3307_=_C3308 ,C3307_=_C3309 ,C3307_=_C3310 ,\nC3307_=_C3311 ,C3307_=_C3312 ,C3308_=_C3309 ,C3308_=_C3310 ,C3308_=_C3311 ,C3308_=_C3312 ,\nC3309_=_C3310 ,C3309_=_C3311 ,C3309_=_C3312 ,C3310_=_C3311 ,C3310_=_C3312 ,C3311_=_C3312 ,"];322[shape=box, label="id:322 level: 7\n72: C5 C37 C55 C59 C78 \nC97 C101 C112 C118 C122 C138 \nC175 C180 C196 C200 C209 C213 \nC218 C231 C235 C236 C237 C239 \nC240 C241 C242 C243 C244 C245 \nC246 C247 C248 C250 C266 C275 \nC279 C293 C303 C308 C309 C310 \nC311 C312 C313 C314 C315 C316 \nC317 C318 C337 C378 C649 C702 \nC757 C1074 C1348 C1676 C1889 C1955 \nC2162 C2443 C3217 C3466 C3771 C3858 \nC3873 C3915 C3916 C3917 C3918 C3919 \nC3920 \n933: C5_=_C55( C5 C55 ) C5_=_C78( C5 C78 ) C5_=_C97( C5 C97 ) C5_=_C118( C5 C118 ) C5_=_C138( C5 C138 ) \nC5_=_C175( C5 C175 ) C5_=_C196( C5 C196 ) C5_=_C213( C5 C213 ) C5_=_C235( C5 C235 ) C5_=_C236( C5 C236 ) C5_=_C237( C5 C237 ) \nC5_=_C239( C5 C239 ) C5_=_C240( C5 C240 ) C5_=_C241( C5 C241 ) C5_=_C242( C5 C242 ) C5_=_C243( C5 C243 ) C5_=_C244( C5 C244 ) \nC5_=_C245( C5 C245 ) C5_=_C246( C5 C246 ) C5_=_C247( C5 C247 ) C5_=_C248( C5 C248 ) C37_=_C59( C37 C59 ) C37_=_C101( C37 C101 ) \nC37_=_C122( C37 C122 ) C37_=_C180( C37 C180 ) C37_=_C200( C37 C200 ) C37_=_C218( C37 C218 ) C37_=_C250( C37 C250 ) C37_=_C266( C37 C266 ) \nC37_=_C279( C37 C279 ) C37_=_C293( C37 C293 ) C37_=_C308( C37 C308 ) C37_=_C309( C37 C309 ) C37_=_C310( C37 C310 ) C37_=_C311( C37 C311 ) \nC37_=_C312( C37 C312 ) C37_=_C313( C37 C313 ) C37_=_C314( C37 C314 ) C37_=_C315( C37 C315 ) C37_=_C316( C37 C316 ) C37_=_C317( C37 C317 ) \nC37_=_C318( C37 C318 ) C55_=_C59( C55 C59 ) C55_=_C78( C55 C78 ) C55_=_C97( C55 C97 ) C55_=_C118( C55 C118 ) C55_=_C138( C55 C138 ) \nC55_=_C175( C55 C175 ) C55_=_C196( C55 C196 ) C55_=_C213( C55 C213 ) C55_=_C235( C55 C235 ) C55_=_C236( C55 C236 ) C55_=_C237( C55 C237 ) \nC55_=_C239( C55 C239 ) C55_=_C240( C55 C240 ) C55_=_C241( C55 C241 ) C55_=_C242( C55 C242 ) C55_=_C243( C55 C243 ) C55_=_C244( C55 C244 ) \nC55_=_C245( C55 C245 ) C55_=_C246( C55 C246 ) C55_=_C247( C55 C247 ) C55_=_C248( C55 C248 ) C59_=_C101( C59 C101 ) C59_=_C122( C59 C122 ) \nC59_=_C180( C59 C180 ) C59_=_C200( C59 C200 ) C59_=_C218( C59 C218 ) C59_=_C250( C59 C250 ) C59_=_C266( C59 C266 ) C59_=_C279( C59 C279 ) \nC59_=_C293( C59 C293 ) C59_=_C308( C59 C308 ) C59_=_C309( C59 C309 ) C59_=_C310( C59 C310 ) C59_=_C311( C59 C311 ) C59_=_C312( C59 C312 ) \nC59_=_C313( C59 C313 ) C59_=_C314( C59 C314 ) C59_=_C315( C59 C315 ) C59_=_C316( C59 C316 ) C59_=_C317( C59 C317 ) C59_=_C318( C59 C318 ) \nC78_=_C97( C78 C97 ) C78_=_C118( C78 C118 ) C78_=_C138( C78 C138 ) C78_=_C175( C78 C175 ) C78_=_C196( C78 C196 ) C78_=_C213( C78 C213 ) \nC78_=_C235( C78 C235 ) C78_=_C236( C78 C236 ) C78_=_C237( C78 C237 ) C78_=_C239( C78 C239 ) C78_=_C240( C78 C240 ) C78_=_C241( C78 C241 ) \nC78_=_C242( C78 C242 ) C78_=_C243( C78 C243 ) C78_=_C244( C78 C244 ) C78_=_C245( C78 C245 ) C78_=_C246( C78 C246 ) C78_=_C247( C78 C247 ) \nC78_=_C248( C78 C248 ) C97_=_C101( C97 C101 ) C97_=_C112( C97 C112 ) C97_=_C118( C97 C118 ) C97_=_C138( C97 C138 ) C97_=_C175( C97 C175 ) \nC97_=_C196( C97 C196 ) C97_=_C213( C97 C213 ) C97_=_C235( C97 C235 ) C97_=_C236( C97 C236 ) C97_=_C237( C97 C237 ) C97_=_C239( C97 C239 ) \nC97_=_C240( C97 C240 ) C97_=_C241( C97 C241 ) C97_=_C242( C97 C242 ) C97_=_C243( C97 C243 ) C97_=_C244( C97 C244 ) C97_=_C245( C97 C245 ) \nC97_=_C246( C97 C246 ) C97_=_C247( C97 C247 ) C97_=_C248( C97 C248 ) C101_=_C112( C101 C112 ) C101_=_C122( C101 C122 ) C101_=_C180( C101 C180 ) \nC101_=_C200( C101 C200 ) C101_=_C218( C101 C218 ) C101_=_C250( C101 C250 ) C101_=_C266( C101 C266 ) C101_=_C279( C101 C279 ) C101_=_C293( C101 C293 ) \nC101_=_C308( C101 C308 ) C101_=_C309( C101 C309 ) C101_=_C310( C101 C310 ) C101_=_C311( C101 C311 ) C101_=_C312( C101 C312 ) C101_=_C313( C101 C313 ) \nC101_=_C314( C101 C314 ) C101_=_C315( C101 C315 ) C101_=_C316( C101 C316 ) C101_=_C317( C101 C317 ) C101_=_C318( C101 C318 ) C112_=_C209( C112 C209 ) \nC112_=_C231( C112 C231 ) C112_=_C245( C112 C245 ) C112_=_C275( C112 C275 ) C112_=_C303( C112 C303 ) C112_=_C315( C112 C315 ) C112_=_C337( C112 C337 ) \nC112_=_C378( C112 C378 ) C112_=_C649( C112 C649 ) C112_=_C702( C112 C702 ) C112_=_C757( C112 C757 ) C112_=_C1074( C112 C1074 ) C112_=_C1348( C112 C1348 ) \nC112_=_C1676( C112 C1676 ) C112_=_C1889( C112 C1889 ) C112_=_C1955( C112 C1955 ) C112_=_C2162( C112 C2162 ) C112_=_C2443( C112 C2443 ) C112_=_C3217( C112 C3217 ) \nC112_=_C3466( C112 C3466 ) C112_=_C3771( C112 C3771 ) C112_=_C3858( C112 C3858 ) C112_=_C3873( C112 C3873 ) C112_=_C3915( C112 C3915 ) C112_=_C3916( C112 C3916 ) \nC112_=_C3917( C112 C3917 ) C112_=_C3918( C112 C3918 ) C112_=_C3919( C112 C3919 ) C112_=_C3920( C112 C3920 ) C118_=_C122( C118 C122 ) C118_=_C138( C118 C138 ) \nC118_=_C175( C118 C175 ) C118_=_C196( C118 C196 ) C118_=_C213( C118 C213 ) C118_=_C235( C118 C235 ) C118_=_C236( C118 C236 ) C118_=_C237( C118 C237 ) \nC118_=_C239( C118 C239 ) C118_=_C240( C118 C240 ) C118_=_C241( C118 C241 ) C118_=_C242( C118 C242 ) C118_=_C243( C118 C243 ) C118_=_C244( C118 C244 ) \nC118_=_C245( C118 C245 ) C118_=_C246( C118 C246 ) C118_=_C247( C118 C247 ) C118_=_C248( C118 C248 ) C122_=_C180( C122 C180 ) C122_=_C200( C122 C200 ) \nC122_=_C218( C122 C218 ) C122_=_C250( C122 C250 ) C122_=_C266( C122 C266 ) C122_=_C279( C122 C279 ) C122_=_C293( C122 C293 ) C122_=_C308( C122 C308 ) \nC122_=_C309( C122 C309 ) C122_=_C310( C122 C310 ) C122_=_C311( C122 C311 ) C122_=_C312( C122 C312 ) C122_=_C313( C122 C313 ) C122_=_C314( C122 C314 ) \nC122_=_C315( C122 C315 ) C122_=_C316( C122 C316 ) C122_=_C317( C122 C317 ) C122_=_C318( C122 C318 ) C138_=_C175( C138 C175 ) C138_=_C196( C138 C196 ) \nC138_=_C213( C138 C213 ) C138_=_C235( C138 C235 ) C138_=_C236( C138 C236 ) C138_=_C237( C138 C237 ) C138_=_C239( C138 C239 ) C138_=_C240( C138 C240 ) \nC138_=_C241( C138 C241 ) C138_=_C242( C138 C242 ) C138_=_C243( C138 C243 ) C138_=_C244( C138 C244 ) C138_=_C245( C138 C245 ) C138_=_C246( C138 C246 ) \nC138_=_C247( C138 C247 ) C138_=_C248( C138 C248 ) C175_=_C180( C175 C180 ) C175_=_C196( C175 C196 ) C175_=_C213( C175 C213 ) C175_=_C235( C175 C235 ) \nC175_=_C236( C175 C236 ) C175_=_C237( C175 C237 ) C175_=_C239( C175 C239 ) C175_=_C240( C175 C240 ) C175_=_C241( C175 C241 ) C175_=_C242( C175 C242 ) \nC175_=_C243( C175 C243 ) C175_=_C244( C175 C244 ) C175_=_C245( C175 C245 ) C175_=_C246( C175 C246 ) C175_=_C247( C175 C247 ) C175_=_C248( C175 C248 ) \nC180_=_C200( C180 C200 ) C180_=_C218( C180 C218 ) C180_=_C250( C180 C250 ) C180_=_C266( C180 C266 ) C180_=_C279( C180 C279 ) C180_=_C293( C180 C293 ) \nC180_=_C308( C180 C308 ) C180_=_C309( C180 C309 ) C180_=_C310( C180 C310 ) C180_=_C311( C180 C311 ) C180_=_C312( C180 C312 ) C180_=_C313( C180 C313 ) \nC180_=_C314( C180 C314 ) C180_=_C315( C180 C315 ) C180_=_C316( C180 C316 ) C180_=_C317( C180 C317 ) C180_=_C318( C180 C318 ) C196_=_C200( C196 C200 ) \nC196_=_C209( C196 C209 ) C196_=_C213( C196 C213 ) C196_=_C235( C196 C235 ) C196_=_C236( C196 C236 ) C196_=_C237( C196 C237 ) C196_=_C239( C196 C239 ) \nC196_=_C240( C196 C240 ) C196_=_C241( C196 C241 ) C196_=_C242( C196 C242 ) C196_=_C243( C196 C243 ) C196_=_C244( C196 C244 ) C196_=_C245( C196 C245 ) \nC196_=_C246( C196 C246 ) C196_=_C247( C196 C247 ) C196_=_C248( C196 C248 ) C200_=_C209( C200 C209 ) C200_=_C218( C200 C218 ) C200_=_C250( C200 C250 ) \nC200_=_C266( C200 C266 ) C200_=_C279( C200 C279 ) C200_=_C293( C200 C293 ) C200_=_C308( C200 C308 ) C200_=_C309( C200 C309 ) C200_=_C310( C200 C310 ) \nC200_=_C311( C200 C311 ) C200_=_C312( C200 C312 ) C200_=_C313( C200 C313 ) C200_=_C314( C200 C314 ) C200_=_C315( C200 C315 ) C200_=_C316( C200 C316 ) \nC200_=_C317( C200 C317 ) C200_=_C318( C200 C318 ) C209_=_C231( C209 C231 ) C209_=_C245( C209 C245 ) C209_=_C275( C209 C275 ) C209_=_C303( C209 C303 ) \nC209_=_C315( C209 C315 ) C209_=_C337( C209 C337 ) C209_=_C378( C209 C378 ) C209_=_C649( C209 C649 ) C209_=_C702( C209 C702 ) C209_=_C757( C209 C757 ) \nC209_=_C1074( C209 C1074 ) C209_=_C1348( C209 C1348 ) C209_=_C1676( C209 C1676 ) C209_=_C1889( C209 C1889 ) C209_=_C1955( C209 C1955 ) C209_=_C2162( C209 C2162 ) \nC209_=_C2443(</w:t>
      </w:r>
    </w:p>
    <w:p>
      <w:pPr>
        <w:pStyle w:val="PreformattedText"/>
        <w:bidi w:val="0"/>
        <w:spacing w:before="0" w:after="0"/>
        <w:jc w:val="left"/>
        <w:rPr/>
      </w:pPr>
      <w:r>
        <w:rPr/>
        <w:t xml:space="preserve"> </w:t>
      </w:r>
      <w:r>
        <w:rPr/>
        <w:t>C209 C2443 ) C209_=_C3217( C209 C3217 ) C209_=_C3466( C209 C3466 ) C209_=_C3771( C209 C3771 ) C209_=_C3858( C209 C3858 ) C209_=_C3873( C209 C3873 ) \nC209_=_C3915( C209 C3915 ) C209_=_C3916( C209 C3916 ) C209_=_C3917( C209 C3917 ) C209_=_C3918( C209 C3918 ) C209_=_C3919( C209 C3919 ) C209_=_C3920( C209 C3920 ) \nC213_=_C218( C213 C218 ) C213_=_C231( C213 C231 ) C213_=_C235( C213 C235 ) C213_=_C236( C213 C236 ) C213_=_C237( C213 C237 ) C213_=_C239( C213 C239 ) \nC213_=_C240( C213 C240 ) C213_=_C241( C213 C241 ) C213_=_C242( C213 C242 ) C213_=_C243( C213 C243 ) C213_=_C244( C213 C244 ) C213_=_C245( C213 C245 ) \nC213_=_C246( C213 C246 ) C213_=_C247( C213 C247 ) C213_=_C248( C213 C248 ) C218_=_C231( C218 C231 ) C218_=_C250( C218 C250 ) C218_=_C266( C218 C266 ) \nC218_=_C279( C218 C279 ) C218_=_C293( C218 C293 ) C218_=_C308( C218 C308 ) C218_=_C309( C218 C309 ) C218_=_C310( C218 C310 ) C218_=_C311( C218 C311 ) \nC218_=_C312( C218 C312 ) C218_=_C313( C218 C313 ) C218_=_C314( C218 C314 ) C218_=_C315( C218 C315 ) C218_=_C316( C218 C316 ) C218_=_C317( C218 C317 ) \nC218_=_C318( C218 C318 ) C231_=_C245( C231 C245 ) C231_=_C275( C231 C275 ) C231_=_C303( C231 C303 ) C231_=_C315( C231 C315 ) C231_=_C337( C231 C337 ) \nC231_=_C378( C231 C378 ) C231_=_C649( C231 C649 ) C231_=_C702( C231 C702 ) C231_=_C757( C231 C757 ) C231_=_C1074( C231 C1074 ) C231_=_C1348( C231 C1348 ) \nC231_=_C1676( C231 C1676 ) C231_=_C1889( C231 C1889 ) C231_=_C1955( C231 C1955 ) C231_=_C2162( C231 C2162 ) C231_=_C2443( C231 C2443 ) C231_=_C3217( C231 C3217 ) \nC231_=_C3466( C231 C3466 ) C231_=_C3771( C231 C3771 ) C231_=_C3858( C231 C3858 ) C231_=_C3873( C231 C3873 ) C231_=_C3915( C231 C3915 ) C231_=_C3916( C231 C3916 ) \nC231_=_C3917( C231 C3917 ) C231_=_C3918( C231 C3918 ) C231_=_C3919( C231 C3919 ) C231_=_C3920( C231 C3920 ) C235_=_C236( C235 C236 ) C235_=_C237( C235 C237 ) \nC235_=_C239( C235 C239 ) C235_=_C240( C235 C240 ) C235_=_C241( C235 C241 ) C235_=_C242( C235 C242 ) C235_=_C243( C235 C243 ) C235_=_C244( C235 C244 ) \nC235_=_C245( C235 C245 ) C235_=_C246( C235 C246 ) C235_=_C247( C235 C247 ) C235_=_C248( C235 C248 ) C235_=_C250( C235 C250 ) C236_=_C237( C236 C237 ) \nC236_=_C239( C236 C239 ) C236_=_C240( C236 C240 ) C236_=_C241( C236 C241 ) C236_=_C242( C236 C242 ) C236_=_C243( C236 C243 ) C236_=_C244( C236 C244 ) \nC236_=_C245( C236 C245 ) C236_=_C246( C236 C246 ) C236_=_C247( C236 C247 ) C236_=_C248( C236 C248 ) C236_=_C266( C236 C266 ) C236_=_C275( C236 C275 ) \nC237_=_C239( C237 C239 ) C237_=_C240( C237 C240 ) C237_=_C241( C237 C241 ) C237_=_C242( C237 C242 ) C237_=_C243( C237 C243 ) C237_=_C244( C237 C244 ) \nC237_=_C245( C237 C245 ) C237_=_C246( C237 C246 ) C237_=_C247( C237 C247 ) C237_=_C248( C237 C248 ) C237_=_C293( C237 C293 ) C237_=_C303( C237 C303 ) \nC239_=_C240( C239 C240 ) C239_=_C241( C239 C241 ) C239_=_C242( C239 C242 ) C239_=_C243( C239 C243 ) C239_=_C244( C239 C244 ) C239_=_C245( C239 C245 ) \nC239_=_C246( C239 C246 ) C239_=_C247( C239 C247 ) C239_=_C248( C239 C248 ) C240_=_C241( C240 C241 ) C240_=_C242( C240 C242 ) C240_=_C243( C240 C243 ) \nC240_=_C244( C240 C244 ) C240_=_C245( C240 C245 ) C240_=_C246( C240 C246 ) C240_=_C247( C240 C247 ) C240_=_C248( C240 C248 ) C240_=_C308( C240 C308 ) \nC240_=_C337( C240 C337 ) C241_=_C242( C241 C242 ) C241_=_C243( C241 C243 ) C241_=_C244( C241 C244 ) C241_=_C245( C241 C245 ) C241_=_C246( C241 C246 ) \nC241_=_C247( C241 C247 ) C241_=_C248( C241 C248 ) C241_=_C309( C241 C309 ) C242_=_C243( C242 C243 ) C242_=_C244( C242 C244 ) C242_=_C245( C242 C245 ) \nC242_=_C246( C242 C246 ) C242_=_C247( C242 C247 ) C242_=_C248( C242 C248 ) C242_=_C310( C242 C310 ) C242_=_C2443( C242 C2443 ) C243_=_C244( C243 C244 ) \nC243_=_C245( C243 C245 ) C243_=_C246( C243 C246 ) C243_=_C247( C243 C247 ) C243_=_C248( C243 C248 ) C244_=_C245( C244 C245 ) C244_=_C246( C244 C246 ) \nC244_=_C247( C244 C247 ) C244_=_C248( C244 C248 ) C244_=_C312( C244 C312 ) C244_=_C3466( C244 C3466 ) C245_=_C246( C245 C246 ) C245_=_C247( C245 C247 ) \nC245_=_C248( C245 C248 ) C245_=_C275( C245 C275 ) C245_=_C303( C245 C303 ) C245_=_C315( C245 C315 ) C245_=_C337( C245 C337 ) C245_=_C378( C245 C378 ) \nC245_=_C649( C245 C649 ) C245_=_C702( C245 C702 ) C245_=_C757( C245 C757 ) C245_=_C1074( C245 C1074 ) C245_=_C1348( C245 C1348 ) C245_=_C1676( C245 C1676 ) \nC245_=_C1889( C245 C1889 ) C245_=_C1955( C245 C1955 ) C245_=_C2162( C245 C2162 ) C245_=_C2443( C245 C2443 ) C245_=_C3217( C245 C3217 ) C245_=_C3466( C245 C3466 ) \nC245_=_C3771( C245 C3771 ) C245_=_C3858( C245 C3858 ) C245_=_C3873( C245 C3873 ) C245_=_C3915( C245 C3915 ) C245_=_C3916( C245 C3916 ) C245_=_C3917( C245 C3917 ) \nC245_=_C3918( C245 C3918 ) C245_=_C3919( C245 C3919 ) C245_=_C3920( C245 C3920 ) C246_=_C247( C246 C247 ) C246_=_C248( C246 C248 ) C246_=_C316( C246 C316 ) \nC247_=_C248( C247 C248 ) C247_=_C317( C247 C317 ) C247_=_C3918( C247 C3918 ) C248_=_C318( C248 C318 ) C248_=_C3919( C248 C3919 ) C250_=_C266( C250 C266 ) \nC250_=_C279( C250 C279 ) C250_=_C293( C250 C293 ) C250_=_C308( C250 C308 ) C250_=_C309( C250 C309 ) C250_=_C310( C250 C310 ) C250_=_C311( C250 C311 ) \nC250_=_C312( C250 C312 ) C250_=_C313( C250 C313 ) C250_=_C314( C250 C314 ) C250_=_C315( C250 C315 ) C250_=_C316( C250 C316 ) C250_=_C317( C250 C317 ) \nC250_=_C318( C250 C318 ) C266_=_C275( C266 C275 ) C266_=_C279( C266 C279 ) C266_=_C293( C266 C293 ) C266_=_C308( C266 C308 ) C266_=_C309( C266 C309 ) \nC266_=_C310( C266 C310 ) C266_=_C311( C266 C311 ) C266_=_C312( C266 C312 ) C266_=_C313( C266 C313 ) C266_=_C314( C266 C314 ) C266_=_C315( C266 C315 ) \nC266_=_C316( C266 C316 ) C266_=_C317( C266 C317 ) C266_=_C318( C266 C318 ) C275_=_C303( C275 C303 ) C275_=_C315( C275 C315 ) C275_=_C337( C275 C337 ) \nC275_=_C378( C275 C378 ) C275_=_C649( C275 C649 ) C275_=_C702( C275 C702 ) C275_=_C757( C275 C757 ) C275_=_C1074( C275 C1074 ) C275_=_C1348( C275 C1348 ) \nC275_=_C1676( C275 C1676 ) C275_=_C1889( C275 C1889 ) C275_=_C1955( C275 C1955 ) C275_=_C2162( C275 C2162 ) C275_=_C2443( C275 C2443 ) C275_=_C3217( C275 C3217 ) \nC275_=_C3466( C275 C3466 ) C275_=_C3771( C275 C3771 ) C275_=_C3858( C275 C3858 ) C275_=_C3873( C275 C3873 ) C275_=_C3915( C275 C3915 ) C275_=_C3916( C275 C3916 ) \nC275_=_C3917( C275 C3917 ) C275_=_C3918( C275 C3918 ) C275_=_C3919( C275 C3919 ) C275_=_C3920( C275 C3920 ) C279_=_C293( C279 C293 ) C279_=_C308( C279 C308 ) \nC279_=_C309( C279 C309 ) C279_=_C310( C279 C310 ) C279_=_C311( C279 C311 ) C279_=_C312( C279 C312 ) C279_=_C313( C279 C313 ) C279_=_C314( C279 C314 ) \nC279_=_C315( C279 C315 ) C279_=_C316( C279 C316 ) C279_=_C317( C279 C317 ) C279_=_C318( C279 C318 ) C293_=_C303( C293 C303 ) C293_=_C308( C293 C308 ) \nC293_=_C309( C293 C309 ) C293_=_C310( C293 C310 ) C293_=_C311( C293 C311 ) C293_=_C312( C293 C312 ) C293_=_C313( C293 C313 ) C293_=_C314( C293 C314 ) \nC293_=_C315( C293 C315 ) C293_=_C316( C293 C316 ) C293_=_C317( C293 C317 ) C293_=_C318( C293 C318 ) C303_=_C315( C303 C315 ) C303_=_C337( C303 C337 ) \nC303_=_C378( C303 C378 ) C303_=_C649( C303 C649 ) C303_=_C702( C303 C702 ) C303_=_C757( C303 C757 ) C303_=_C1074( C303 C1074 ) C303_=_C1348( C303 C1348 ) \nC303_=_C1676( C303 C1676 ) C303_=_C1889( C303 C1889 ) C303_=_C1955( C303 C1955 ) C303_=_C2162( C303 C2162 ) C303_=_C2443( C303 C2443 ) C303_=_C3217( C303 C3217 ) \nC303_=_C3466( C303 C3466 ) C303_=_C3771( C303 C3771 ) C303_=_C3858( C303 C3858 ) C303_=_C3873( C303 C3873 ) C303_=_C3915( C303 C3915 ) C303_=_C3916( C303 C3916 ) \nC303_=_C3917( C303 C3917 ) C303_=_C3918( C303 C3918 ) C303_=_C3919( C303 C3919 ) C303_=_C3920( C303 C3920 ) C308_=_C309( C308 C309 ) C308_=_C310( C308 C310 ) \nC308_=_C311( C308 C311 ) C308_=_C312( C308 C312 ) C308_=_C313( C308 C313 ) C308_=_C314( C308 C314 ) C308_=_C315( C308 C315 ) C308_=_C316( C308 C316 ) \nC308_=_C317( C308 C317 ) C308_=_C318( C308 C318 ) C308_=_C337( C308 C337 ) C309_=_C310( C309 C310 ) C309_=_C311( C309 C311 ) C309_=_C312( C309 C312 ) \nC309_=_C313( C309 C313 ) C309_=_C314( C309 C314 ) C309_=_C315( C309 C315 ) C309_=_C316( C309 C316 ) C309_=_C317( C309 C317 ) C309_=_C318( C309 C318 ) \nC310_=_C311( C310 C311 ) C310_=_C312( C310 C312 ) C310_=_C313( C310 C313 ) C310_=_C314( C310 C314 ) C310_=_C315( C310 C315 ) C310_=_C316( C310 C316 ) \nC310_=_C317( C310 C317 ) C310_=_C318( C310 C318 ) C310_=_C2443( C310 C2443 ) C311_=_C312( C311 C312 ) C311_=_C313( C311 C313 ) C311_=_C314( C311 C314 ) \nC311_=_C315( C311 C315 ) C311_=_C316( C311 C316 ) C311_=_C317( C311 C317 ) C311_=_C318( C311 C318 ) C312_=_C313( C312 C313 ) C312_=_C314( C312 C314 ) \nC312_=_C315( C312 C315 ) C312_=_C316( C312 C316 ) C312_=_C317( C312 C317 ) C312_=_C318( C312 C318 ) C312_=_C3466( C312 C3466 ) C313_=_C314( C313 C314 ) \nC313_=_C315( C313 C315 ) C313_=_C316( C313 C316 ) C313_=_C317( C313 C317 ) C313_=_C318( C313 C318 ) C314_=_C315( C314 C315 ) C314_=_C316( C314 C316 ) \nC314_=_C317( C314 C317 ) C314_=_C318( C314 C318 ) C315_=_C316( C315 C316 ) C315_=_C317( C315 C317 ) C315_=_C318( C315 C318 ) C315_=_C337( C315 C337 ) \nC315_=_C378( C315 C378 ) C315_=_C649( C315 C649 ) C315_=_C702( C315 C702 ) C315_=_C757( C315 C757 ) C315_=_C1074( C315 C1074 ) C315_=_C1348( C315 C1348 ) \nC315_=_C1676( C315 C1676 ) C315_=_C1889( C315 C1889 ) C315_=_C1955( C315 C1955 ) C315_=_C2162( C315 C2162 ) C315_=_C2443( C315 C2443 ) C315_=_C3217( C315 C3217 ) \nC315_=_C3466( C315 C3466 ) C315_=_C3771( C315 C3771 ) C315_=_C3858( C315 C3858 ) C315_=_C3873( C315 C3873 ) C315_=_C3915( C315 C3915 ) C315_=_C3916( C315 C3916 ) \nC315_=_C3917( C315 C3917 ) C315_=_C3918( C315 C3918 ) C315_=_C3919( C315 C3919 ) C315_=_C3920( C315 C3920 ) C316_=_C317( C316 C317 ) C316_=_C318( C316 C318 ) \nC317_=_C318( C317 C318 ) C317_=_C3918( C317 C3918 ) C318_=_C3919( C318 C3919 ) C337_=_C378( C337 C378 ) C337_=_C649( C337 C649 ) C337_=_C702( C337 C702 ) \nC337_=_C757( C337 C757 ) C337_=_C1074( C337 C1074 ) C337_=_C1348( C337 C1348 ) C337_=_C1676( C337 C1676 ) C337_=_C1889(</w:t>
      </w:r>
    </w:p>
    <w:p>
      <w:pPr>
        <w:pStyle w:val="PreformattedText"/>
        <w:bidi w:val="0"/>
        <w:spacing w:before="0" w:after="0"/>
        <w:jc w:val="left"/>
        <w:rPr/>
      </w:pPr>
      <w:r>
        <w:rPr/>
        <w:t xml:space="preserve"> </w:t>
      </w:r>
      <w:r>
        <w:rPr/>
        <w:t>C337 C1889 ) C337_=_C1955( C337 C1955 ) \nC337_=_C2162( C337 C2162 ) C337_=_C2443( C337 C2443 ) C337_=_C3217( C337 C3217 ) C337_=_C3466( C337 C3466 ) C337_=_C3771( C337 C3771 ) C337_=_C3858( C337 C3858 ) \nC337_=_C3873( C337 C3873 ) C337_=_C3915( C337 C3915 ) C337_=_C3916( C337 C3916 ) C337_=_C3917( C337 C3917 ) C337_=_C3918( C337 C3918 ) C337_=_C3919( C337 C3919 ) \nC337_=_C3920( C337 C3920 ) C378_=_C649( C378 C649 ) C378_=_C702( C378 C702 ) C378_=_C757( C378 C757 ) C378_=_C1074( C378 C1074 ) C378_=_C1348( C378 C1348 ) \nC378_=_C1676( C378 C1676 ) C378_=_C1889( C378 C1889 ) C378_=_C1955( C378 C1955 ) C378_=_C2162( C378 C2162 ) C378_=_C2443( C378 C2443 ) C378_=_C3217( C378 C3217 ) \nC378_=_C3466( C378 C3466 ) C378_=_C3771( C378 C3771 ) C378_=_C3858( C378 C3858 ) C378_=_C3873( C378 C3873 ) C378_=_C3915( C378 C3915 ) C378_=_C3916( C378 C3916 ) \nC378_=_C3917( C378 C3917 ) C378_=_C3918( C378 C3918 ) C378_=_C3919( C378 C3919 ) C378_=_C3920( C378 C3920 ) C649_=_C702( C649 C702 ) C649_=_C757( C649 C757 ) \nC649_=_C1074( C649 C1074 ) C649_=_C1348( C649 C1348 ) C649_=_C1676( C649 C1676 ) C649_=_C1889( C649 C1889 ) C649_=_C1955( C649 C1955 ) C649_=_C2162( C649 C2162 ) \nC649_=_C2443( C649 C2443 ) C649_=_C3217( C649 C3217 ) C649_=_C3466( C649 C3466 ) C649_=_C3771( C649 C3771 ) C649_=_C3858( C649 C3858 ) C649_=_C3873( C649 C3873 ) \nC649_=_C3915( C649 C3915 ) C649_=_C3916( C649 C3916 ) C649_=_C3917( C649 C3917 ) C649_=_C3918( C649 C3918 ) C649_=_C3919( C649 C3919 ) C649_=_C3920( C649 C3920 ) \nC702_=_C757( C702 C757 ) C702_=_C1074( C702 C1074 ) C702_=_C1348( C702 C1348 ) C702_=_C1676( C702 C1676 ) C702_=_C1889( C702 C1889 ) C702_=_C1955( C702 C1955 ) \nC702_=_C2162( C702 C2162 ) C702_=_C2443( C702 C2443 ) C702_=_C3217( C702 C3217 ) C702_=_C3466( C702 C3466 ) C702_=_C3771( C702 C3771 ) C702_=_C3858( C702 C3858 ) \nC702_=_C3873( C702 C3873 ) C702_=_C3915( C702 C3915 ) C702_=_C3916( C702 C3916 ) C702_=_C3917( C702 C3917 ) C702_=_C3918( C702 C3918 ) C702_=_C3919( C702 C3919 ) \nC702_=_C3920( C702 C3920 ) C757_=_C1074( C757 C1074 ) C757_=_C1348( C757 C1348 ) C757_=_C1676( C757 C1676 ) C757_=_C1889( C757 C1889 ) C757_=_C1955( C757 C1955 ) \nC757_=_C2162( C757 C2162 ) C757_=_C2443( C757 C2443 ) C757_=_C3217( C757 C3217 ) C757_=_C3466( C757 C3466 ) C757_=_C3771( C757 C3771 ) C757_=_C3858( C757 C3858 ) \nC757_=_C3873( C757 C3873 ) C757_=_C3915( C757 C3915 ) C757_=_C3916( C757 C3916 ) C757_=_C3917( C757 C3917 ) C757_=_C3918( C757 C3918 ) C757_=_C3919( C757 C3919 ) \nC757_=_C3920( C757 C3920 ) C1074_=_C1348( C1074 C1348 ) C1074_=_C1676( C1074 C1676 ) C1074_=_C1889( C1074 C1889 ) C1074_=_C1955( C1074 C1955 ) C1074_=_C2162( C1074 C2162 ) \nC1074_=_C2443( C1074 C2443 ) C1074_=_C3217( C1074 C3217 ) C1074_=_C3466( C1074 C3466 ) C1074_=_C3771( C1074 C3771 ) C1074_=_C3858( C1074 C3858 ) C1074_=_C3873( C1074 C3873 ) \nC1074_=_C3915( C1074 C3915 ) C1074_=_C3916( C1074 C3916 ) C1074_=_C3917( C1074 C3917 ) C1074_=_C3918( C1074 C3918 ) C1074_=_C3919( C1074 C3919 ) C1074_=_C3920( C1074 C3920 ) \nC1348_=_C1676( C1348 C1676 ) C1348_=_C1889( C1348 C1889 ) C1348_=_C1955( C1348 C1955 ) C1348_=_C2162( C1348 C2162 ) C1348_=_C2443( C1348 C2443 ) C1348_=_C3217( C1348 C3217 ) \nC1348_=_C3466( C1348 C3466 ) C1348_=_C3771( C1348 C3771 ) C1348_=_C3858( C1348 C3858 ) C1348_=_C3873( C1348 C3873 ) C1348_=_C3915( C1348 C3915 ) C1348_=_C3916( C1348 C3916 ) \nC1348_=_C3917( C1348 C3917 ) C1348_=_C3918( C1348 C3918 ) C1348_=_C3919( C1348 C3919 ) C1348_=_C3920( C1348 C3920 ) C1676_=_C1889( C1676 C1889 ) C1676_=_C1955( C1676 C1955 ) \nC1676_=_C2162( C1676 C2162 ) C1676_=_C2443( C1676 C2443 ) C1676_=_C3217( C1676 C3217 ) C1676_=_C3466( C1676 C3466 ) C1676_=_C3771( C1676 C3771 ) C1676_=_C3858( C1676 C3858 ) \nC1676_=_C3873( C1676 C3873 ) C1676_=_C3915( C1676 C3915 ) C1676_=_C3916( C1676 C3916 ) C1676_=_C3917( C1676 C3917 ) C1676_=_C3918( C1676 C3918 ) C1676_=_C3919( C1676 C3919 ) \nC1676_=_C3920( C1676 C3920 ) C1889_=_C1955( C1889 C1955 ) C1889_=_C2162( C1889 C2162 ) C1889_=_C2443( C1889 C2443 ) C1889_=_C3217( C1889 C3217 ) C1889_=_C3466( C1889 C3466 ) \nC1889_=_C3771( C1889 C3771 ) C1889_=_C3858( C1889 C3858 ) C1889_=_C3873( C1889 C3873 ) C1889_=_C3915( C1889 C3915 ) C1889_=_C3916( C1889 C3916 ) C1889_=_C3917( C1889 C3917 ) \nC1889_=_C3918( C1889 C3918 ) C1889_=_C3919( C1889 C3919 ) C1889_=_C3920( C1889 C3920 ) C1955_=_C2162( C1955 C2162 ) C1955_=_C2443( C1955 C2443 ) C1955_=_C3217( C1955 C3217 ) \nC1955_=_C3466( C1955 C3466 ) C1955_=_C3771( C1955 C3771 ) C1955_=_C3858( C1955 C3858 ) C1955_=_C3873( C1955 C3873 ) C1955_=_C3915( C1955 C3915 ) C1955_=_C3916( C1955 C3916 ) \nC1955_=_C3917( C1955 C3917 ) C1955_=_C3918( C1955 C3918 ) C1955_=_C3919( C1955 C3919 ) C1955_=_C3920( C1955 C3920 ) C2162_=_C2443( C2162 C2443 ) C2162_=_C3217( C2162 C3217 ) \nC2162_=_C3466( C2162 C3466 ) C2162_=_C3771( C2162 C3771 ) C2162_=_C3858( C2162 C3858 ) C2162_=_C3873( C2162 C3873 ) C2162_=_C3915( C2162 C3915 ) C2162_=_C3916( C2162 C3916 ) \nC2162_=_C3917( C2162 C3917 ) C2162_=_C3918( C2162 C3918 ) C2162_=_C3919( C2162 C3919 ) C2162_=_C3920( C2162 C3920 ) C2443_=_C3217( C2443 C3217 ) C2443_=_C3466( C2443 C3466 ) \nC2443_=_C3771( C2443 C3771 ) C2443_=_C3858( C2443 C3858 ) C2443_=_C3873( C2443 C3873 ) C2443_=_C3915( C2443 C3915 ) C2443_=_C3916( C2443 C3916 ) C2443_=_C3917( C2443 C3917 ) \nC2443_=_C3918( C2443 C3918 ) C2443_=_C3919( C2443 C3919 ) C2443_=_C3920( C2443 C3920 ) C3217_=_C3466( C3217 C3466 ) C3217_=_C3771( C3217 C3771 ) C3217_=_C3858( C3217 C3858 ) \nC3217_=_C3873( C3217 C3873 ) C3217_=_C3915( C3217 C3915 ) C3217_=_C3916( C3217 C3916 ) C3217_=_C3917( C3217 C3917 ) C3217_=_C3918( C3217 C3918 ) C3217_=_C3919( C3217 C3919 ) \nC3217_=_C3920( C3217 C3920 ) C3466_=_C3771( C3466 C3771 ) C3466_=_C3858( C3466 C3858 ) C3466_=_C3873( C3466 C3873 ) C3466_=_C3915( C3466 C3915 ) C3466_=_C3916( C3466 C3916 ) \nC3466_=_C3917( C3466 C3917 ) C3466_=_C3918( C3466 C3918 ) C3466_=_C3919( C3466 C3919 ) C3466_=_C3920( C3466 C3920 ) C3771_=_C3858( C3771 C3858 ) C3771_=_C3873( C3771 C3873 ) \nC3771_=_C3915( C3771 C3915 ) C3771_=_C3916( C3771 C3916 ) C3771_=_C3917( C3771 C3917 ) C3771_=_C3918( C3771 C3918 ) C3771_=_C3919( C3771 C3919 ) C3771_=_C3920( C3771 C3920 ) \nC3858_=_C3873( C3858 C3873 ) C3858_=_C3915( C3858 C3915 ) C3858_=_C3916( C3858 C3916 ) C3858_=_C3917( C3858 C3917 ) C3858_=_C3918( C3858 C3918 ) C3858_=_C3919( C3858 C3919 ) \nC3858_=_C3920( C3858 C3920 ) C3873_=_C3915( C3873 C3915 ) C3873_=_C3916( C3873 C3916 ) C3873_=_C3917( C3873 C3917 ) C3873_=_C3918( C3873 C3918 ) C3873_=_C3919( C3873 C3919 ) \nC3873_=_C3920( C3873 C3920 ) C3915_=_C3916( C3915 C3916 ) C3915_=_C3917( C3915 C3917 ) C3915_=_C3918( C3915 C3918 ) C3915_=_C3919( C3915 C3919 ) C3915_=_C3920( C3915 C3920 ) \nC3916_=_C3917( C3916 C3917 ) C3916_=_C3918( C3916 C3918 ) C3916_=_C3919( C3916 C3919 ) C3916_=_C3920( C3916 C3920 ) C3917_=_C3918( C3917 C3918 ) C3917_=_C3919( C3917 C3919 ) \nC3917_=_C3920( C3917 C3920 ) C3918_=_C3919( C3918 C3919 ) C3918_=_C3920( C3918 C3920 ) C3919_=_C3920( C3919 C3920 ) "];246-&gt;322[label="70: C5 C37 C55 C59 C78 \nC97 C101 C112 C118 C122 C138 \nC175 C180 C196 C200 C209 C213 \nC218 C231 C235 C236 C237 C239 \nC240 C241 C242 C243 C244 C246 \nC247 C248 C250 C266 C275 C279 \nC293 C303 C308 C309 C310 C311 \nC312 C313 C314 C316 C317 C318 \nC337 C378 C649 C702 C757 C1074 \nC1348 C1676 C1889 C1955 C2162 C2443 \nC3217 C3466 C3771 C3858 C3873 C3915 \nC3916 C3917 C3918 C3919 C3920 \n834: C5_=_C55 ,C5_=_C78 ,C5_=_C97 ,C5_=_C118 ,C5_=_C138 ,\nC5_=_C175 ,C5_=_C196 ,C5_=_C213 ,C5_=_C235 ,C5_=_C236 ,C5_=_C237 ,\nC5_=_C239 ,C5_=_C240 ,C5_=_C241 ,C5_=_C242 ,C5_=_C243 ,C5_=_C244 ,\nC5_=_C246 ,C5_=_C247 ,C5_=_C248 ,C37_=_C59 ,C37_=_C101 ,C37_=_C122 ,\nC37_=_C180 ,C37_=_C200 ,C37_=_C218 ,C37_=_C250 ,C37_=_C266 ,C37_=_C279 ,\nC37_=_C293 ,C37_=_C308 ,C37_=_C309 ,C37_=_C310 ,C37_=_C311 ,C37_=_C312 ,\nC37_=_C313 ,C37_=_C314 ,C37_=_C316 ,C37_=_C317 ,C37_=_C318 ,C55_=_C59 ,\nC55_=_C78 ,C55_=_C97 ,C55_=_C118 ,C55_=_C138 ,C55_=_C175 ,C55_=_C196 ,\nC55_=_C213 ,C55_=_C235 ,C55_=_C236 ,C55_=_C237 ,C55_=_C239 ,C55_=_C240 ,\nC55_=_C241 ,C55_=_C242 ,C55_=_C243 ,C55_=_C244 ,C55_=_C246 ,C55_=_C247 ,\nC55_=_C248 ,C59_=_C101 ,C59_=_C122 ,C59_=_C180 ,C59_=_C200 ,C59_=_C218 ,\nC59_=_C250 ,C59_=_C266 ,C59_=_C279 ,C59_=_C293 ,C59_=_C308 ,C59_=_C309 ,\nC59_=_C310 ,C59_=_C311 ,C59_=_C312 ,C59_=_C313 ,C59_=_C314 ,C59_=_C316 ,\nC59_=_C317 ,C59_=_C318 ,C78_=_C97 ,C78_=_C118 ,C78_=_C138 ,C78_=_C175 ,\nC78_=_C196 ,C78_=_C213 ,C78_=_C235 ,C78_=_C236 ,C78_=_C237 ,C78_=_C239 ,\nC78_=_C240 ,C78_=_C241 ,C78_=_C242 ,C78_=_C243 ,C78_=_C244 ,C78_=_C246 ,\nC78_=_C247 ,C78_=_C248 ,C97_=_C101 ,C97_=_C112 ,C97_=_C118 ,C97_=_C138 ,\nC97_=_C175 ,C97_=_C196 ,C97_=_C213 ,C97_=_C235 ,C97_=_C236 ,C97_=_C237 ,\nC97_=_C239 ,C97_=_C240 ,C97_=_C241 ,C97_=_C242 ,C97_=_C243 ,C97_=_C244 ,\nC97_=_C246 ,C97_=_C247 ,C97_=_C248 ,C101_=_C112 ,C101_=_C122 ,C101_=_C180 ,\nC101_=_C200 ,C101_=_C218 ,C101_=_C250 ,C101_=_C266 ,C101_=_C279 ,C101_=_C293 ,\nC101_=_C308 ,C101_=_C309 ,C101_=_C310 ,C101_=_C311 ,C101_=_C312 ,C101_=_C313 ,\nC101_=_C314 ,C101_=_C316 ,C101_=_C317 ,C101_=_C318 ,C112_=_C209 ,C112_=_C231 ,\nC112_=_C275 ,C112_=_C303 ,C112_=_C337 ,C112_=_C378 ,C112_=_C649 ,C112_=_C702 ,\nC112_=_C757 ,C112_=_C1074 ,C112_=_C1348 ,C112_=_C1676 ,C112_=_C1889 ,C112_=_C1955 ,\nC112_=_C2162 ,C112_=_C2443 ,C112_=_C3217 ,C112_=_C3466 ,C112_=_C3771 ,C112_=_C3858 ,\nC112_=_C3873 ,C112_=_C3915 ,C112_=_C3916 ,C112_=_C3917 ,C112_=_C3918 ,C112_=_C3919 ,\nC112_=_C3920 ,C118_=_C122 ,C118_=_C138 ,C118_=_C175 ,C118_=_C196 ,C118_=_C213 ,\nC118_=_C235 ,C118_=_C236 ,C118_=_C237 ,C118_=_C239 ,C118_=_C240 ,C118_=_C241 ,\nC118_=_C242 ,C118_=_C243 ,C118_=_C244 ,C118_=_C246 ,C118_=_C247 ,C118_=_C248 ,\nC122_=_C180 ,C122_=_C200 ,C122_=_C218 ,C122_=_C250 ,C122_=_C266 ,C122_=_C279 ,\nC122_=_C293 ,C122_=_C308 ,C122_=_C309 ,C122_=_C310 ,C122_=_C311 ,C122_=_C312 ,\nC122_=_C313 ,C122_=_C314 ,C122_=_C316 ,C122_=_C317 ,C122_=_C318</w:t>
      </w:r>
    </w:p>
    <w:p>
      <w:pPr>
        <w:pStyle w:val="PreformattedText"/>
        <w:bidi w:val="0"/>
        <w:spacing w:before="0" w:after="0"/>
        <w:jc w:val="left"/>
        <w:rPr/>
      </w:pPr>
      <w:r>
        <w:rPr/>
        <w:t xml:space="preserve"> </w:t>
      </w:r>
      <w:r>
        <w:rPr/>
        <w:t>,C138_=_C175 ,\nC138_=_C196 ,C138_=_C213 ,C138_=_C235 ,C138_=_C236 ,C138_=_C237 ,C138_=_C239 ,\nC138_=_C240 ,C138_=_C241 ,C138_=_C242 ,C138_=_C243 ,C138_=_C244 ,C138_=_C246 ,\nC138_=_C247 ,C138_=_C248 ,C175_=_C180 ,C175_=_C196 ,C175_=_C213 ,C175_=_C235 ,\nC175_=_C236 ,C175_=_C237 ,C175_=_C239 ,C175_=_C240 ,C175_=_C241 ,C175_=_C242 ,\nC175_=_C243 ,C175_=_C244 ,C175_=_C246 ,C175_=_C247 ,C175_=_C248 ,C180_=_C200 ,\nC180_=_C218 ,C180_=_C250 ,C180_=_C266 ,C180_=_C279 ,C180_=_C293 ,C180_=_C308 ,\nC180_=_C309 ,C180_=_C310 ,C180_=_C311 ,C180_=_C312 ,C180_=_C313 ,C180_=_C314 ,\nC180_=_C316 ,C180_=_C317 ,C180_=_C318 ,C196_=_C200 ,C196_=_C209 ,C196_=_C213 ,\nC196_=_C235 ,C196_=_C236 ,C196_=_C237 ,C196_=_C239 ,C196_=_C240 ,C196_=_C241 ,\nC196_=_C242 ,C196_=_C243 ,C196_=_C244 ,C196_=_C246 ,C196_=_C247 ,C196_=_C248 ,\nC200_=_C209 ,C200_=_C218 ,C200_=_C250 ,C200_=_C266 ,C200_=_C279 ,C200_=_C293 ,\nC200_=_C308 ,C200_=_C309 ,C200_=_C310 ,C200_=_C311 ,C200_=_C312 ,C200_=_C313 ,\nC200_=_C314 ,C200_=_C316 ,C200_=_C317 ,C200_=_C318 ,C209_=_C231 ,C209_=_C275 ,\nC209_=_C303 ,C209_=_C337 ,C209_=_C378 ,C209_=_C649 ,C209_=_C702 ,C209_=_C757 ,\nC209_=_C1074 ,C209_=_C1348 ,C209_=_C1676 ,C209_=_C1889 ,C209_=_C1955 ,C209_=_C2162 ,\nC209_=_C2443 ,C209_=_C3217 ,C209_=_C3466 ,C209_=_C3771 ,C209_=_C3858 ,C209_=_C3873 ,\nC209_=_C3915 ,C209_=_C3916 ,C209_=_C3917 ,C209_=_C3918 ,C209_=_C3919 ,C209_=_C3920 ,\nC213_=_C218 ,C213_=_C231 ,C213_=_C235 ,C213_=_C236 ,C213_=_C237 ,C213_=_C239 ,\nC213_=_C240 ,C213_=_C241 ,C213_=_C242 ,C213_=_C243 ,C213_=_C244 ,C213_=_C246 ,\nC213_=_C247 ,C213_=_C248 ,C218_=_C231 ,C218_=_C250 ,C218_=_C266 ,C218_=_C279 ,\nC218_=_C293 ,C218_=_C308 ,C218_=_C309 ,C218_=_C310 ,C218_=_C311 ,C218_=_C312 ,\nC218_=_C313 ,C218_=_C314 ,C218_=_C316 ,C218_=_C317 ,C218_=_C318 ,C231_=_C275 ,\nC231_=_C303 ,C231_=_C337 ,C231_=_C378 ,C231_=_C649 ,C231_=_C702 ,C231_=_C757 ,\nC231_=_C1074 ,C231_=_C1348 ,C231_=_C1676 ,C231_=_C1889 ,C231_=_C1955 ,C231_=_C2162 ,\nC231_=_C2443 ,C231_=_C3217 ,C231_=_C3466 ,C231_=_C3771 ,C231_=_C3858 ,C231_=_C3873 ,\nC231_=_C3915 ,C231_=_C3916 ,C231_=_C3917 ,C231_=_C3918 ,C231_=_C3919 ,C231_=_C3920 ,\nC235_=_C236 ,C235_=_C237 ,C235_=_C239 ,C235_=_C240 ,C235_=_C241 ,C235_=_C242 ,\nC235_=_C243 ,C235_=_C244 ,C235_=_C246 ,C235_=_C247 ,C235_=_C248 ,C235_=_C250 ,\nC236_=_C237 ,C236_=_C239 ,C236_=_C240 ,C236_=_C241 ,C236_=_C242 ,C236_=_C243 ,\nC236_=_C244 ,C236_=_C246 ,C236_=_C247 ,C236_=_C248 ,C236_=_C266 ,C236_=_C275 ,\nC237_=_C239 ,C237_=_C240 ,C237_=_C241 ,C237_=_C242 ,C237_=_C243 ,C237_=_C244 ,\nC237_=_C246 ,C237_=_C247 ,C237_=_C248 ,C237_=_C293 ,C237_=_C303 ,C239_=_C240 ,\nC239_=_C241 ,C239_=_C242 ,C239_=_C243 ,C239_=_C244 ,C239_=_C246 ,C239_=_C247 ,\nC239_=_C248 ,C240_=_C241 ,C240_=_C242 ,C240_=_C243 ,C240_=_C244 ,C240_=_C246 ,\nC240_=_C247 ,C240_=_C248 ,C240_=_C308 ,C240_=_C337 ,C241_=_C242 ,C241_=_C243 ,\nC241_=_C244 ,C241_=_C246 ,C241_=_C247 ,C241_=_C248 ,C241_=_C309 ,C242_=_C243 ,\nC242_=_C244 ,C242_=_C246 ,C242_=_C247 ,C242_=_C248 ,C242_=_C310 ,C242_=_C2443 ,\nC243_=_C244 ,C243_=_C246 ,C243_=_C247 ,C243_=_C248 ,C244_=_C246 ,C244_=_C247 ,\nC244_=_C248 ,C244_=_C312 ,C244_=_C3466 ,C246_=_C247 ,C246_=_C248 ,C246_=_C316 ,\nC247_=_C248 ,C247_=_C317 ,C247_=_C3918 ,C248_=_C318 ,C248_=_C3919 ,C250_=_C266 ,\nC250_=_C279 ,C250_=_C293 ,C250_=_C308 ,C250_=_C309 ,C250_=_C310 ,C250_=_C311 ,\nC250_=_C312 ,C250_=_C313 ,C250_=_C314 ,C250_=_C316 ,C250_=_C317 ,C250_=_C318 ,\nC266_=_C275 ,C266_=_C279 ,C266_=_C293 ,C266_=_C308 ,C266_=_C309 ,C266_=_C310 ,\nC266_=_C311 ,C266_=_C312 ,C266_=_C313 ,C266_=_C314 ,C266_=_C316 ,C266_=_C317 ,\nC266_=_C318 ,C275_=_C303 ,C275_=_C337 ,C275_=_C378 ,C275_=_C649 ,C275_=_C702 ,\nC275_=_C757 ,C275_=_C1074 ,C275_=_C1348 ,C275_=_C1676 ,C275_=_C1889 ,C275_=_C1955 ,\nC275_=_C2162 ,C275_=_C2443 ,C275_=_C3217 ,C275_=_C3466 ,C275_=_C3771 ,C275_=_C3858 ,\nC275_=_C3873 ,C275_=_C3915 ,C275_=_C3916 ,C275_=_C3917 ,C275_=_C3918 ,C275_=_C3919 ,\nC275_=_C3920 ,C279_=_C293 ,C279_=_C308 ,C279_=_C309 ,C279_=_C310 ,C279_=_C311 ,\nC279_=_C312 ,C279_=_C313 ,C279_=_C314 ,C279_=_C316 ,C279_=_C317 ,C279_=_C318 ,\nC293_=_C303 ,C293_=_C308 ,C293_=_C309 ,C293_=_C310 ,C293_=_C311 ,C293_=_C312 ,\nC293_=_C313 ,C293_=_C314 ,C293_=_C316 ,C293_=_C317 ,C293_=_C318 ,C303_=_C337 ,\nC303_=_C378 ,C303_=_C649 ,C303_=_C702 ,C303_=_C757 ,C303_=_C1074 ,C303_=_C1348 ,\nC303_=_C1676 ,C303_=_C1889 ,C303_=_C1955 ,C303_=_C2162 ,C303_=_C2443 ,C303_=_C3217 ,\nC303_=_C3466 ,C303_=_C3771 ,C303_=_C3858 ,C303_=_C3873 ,C303_=_C3915 ,C303_=_C3916 ,\nC303_=_C3917 ,C303_=_C3918 ,C303_=_C3919 ,C303_=_C3920 ,C308_=_C309 ,C308_=_C310 ,\nC308_=_C311 ,C308_=_C312 ,C308_=_C313 ,C308_=_C314 ,C308_=_C316 ,C308_=_C317 ,\nC308_=_C318 ,C308_=_C337 ,C309_=_C310 ,C309_=_C311 ,C309_=_C312 ,C309_=_C313 ,\nC309_=_C314 ,C309_=_C316 ,C309_=_C317 ,C309_=_C318 ,C310_=_C311 ,C310_=_C312 ,\nC310_=_C313 ,C310_=_C314 ,C310_=_C316 ,C310_=_C317 ,C310_=_C318 ,C310_=_C2443 ,\nC311_=_C312 ,C311_=_C313 ,C311_=_C314 ,C311_=_C316 ,C311_=_C317 ,C311_=_C318 ,\nC312_=_C313 ,C312_=_C314 ,C312_=_C316 ,C312_=_C317 ,C312_=_C318 ,C312_=_C3466 ,\nC313_=_C314 ,C313_=_C316 ,C313_=_C317 ,C313_=_C318 ,C314_=_C316 ,C314_=_C317 ,\nC314_=_C318 ,C316_=_C317 ,C316_=_C318 ,C317_=_C318 ,C317_=_C3918 ,C318_=_C3919 ,\nC337_=_C378 ,C337_=_C649 ,C337_=_C702 ,C337_=_C757 ,C337_=_C1074 ,C337_=_C1348 ,\nC337_=_C1676 ,C337_=_C1889 ,C337_=_C1955 ,C337_=_C2162 ,C337_=_C2443 ,C337_=_C3217 ,\nC337_=_C3466 ,C337_=_C3771 ,C337_=_C3858 ,C337_=_C3873 ,C337_=_C3915 ,C337_=_C3916 ,\nC337_=_C3917 ,C337_=_C3918 ,C337_=_C3919 ,C337_=_C3920 ,C378_=_C649 ,C378_=_C702 ,\nC378_=_C757 ,C378_=_C1074 ,C378_=_C1348 ,C378_=_C1676 ,C378_=_C1889 ,C378_=_C1955 ,\nC378_=_C2162 ,C378_=_C2443 ,C378_=_C3217 ,C378_=_C3466 ,C378_=_C3771 ,C378_=_C3858 ,\nC378_=_C3873 ,C378_=_C3915 ,C378_=_C3916 ,C378_=_C3917 ,C378_=_C3918 ,C378_=_C3919 ,\nC378_=_C3920 ,C649_=_C702 ,C649_=_C757 ,C649_=_C1074 ,C649_=_C1348 ,C649_=_C1676 ,\nC649_=_C1889 ,C649_=_C1955 ,C649_=_C2162 ,C649_=_C2443 ,C649_=_C3217 ,C649_=_C3466 ,\nC649_=_C3771 ,C649_=_C3858 ,C649_=_C3873 ,C649_=_C3915 ,C649_=_C3916 ,C649_=_C3917 ,\nC649_=_C3918 ,C649_=_C3919 ,C649_=_C3920 ,C702_=_C757 ,C702_=_C1074 ,C702_=_C1348 ,\nC702_=_C1676 ,C702_=_C1889 ,C702_=_C1955 ,C702_=_C2162 ,C702_=_C2443 ,C702_=_C3217 ,\nC702_=_C3466 ,C702_=_C3771 ,C702_=_C3858 ,C702_=_C3873 ,C702_=_C3915 ,C702_=_C3916 ,\nC702_=_C3917 ,C702_=_C3918 ,C702_=_C3919 ,C702_=_C3920 ,C757_=_C1074 ,C757_=_C1348 ,\nC757_=_C1676 ,C757_=_C1889 ,C757_=_C1955 ,C757_=_C2162 ,C757_=_C2443 ,C757_=_C3217 ,\nC757_=_C3466 ,C757_=_C3771 ,C757_=_C3858 ,C757_=_C3873 ,C757_=_C3915 ,C757_=_C3916 ,\nC757_=_C3917 ,C757_=_C3918 ,C757_=_C3919 ,C757_=_C3920 ,C1074_=_C1348 ,C1074_=_C1676 ,\nC1074_=_C1889 ,C1074_=_C1955 ,C1074_=_C2162 ,C1074_=_C2443 ,C1074_=_C3217 ,C1074_=_C3466 ,\nC1074_=_C3771 ,C1074_=_C3858 ,C1074_=_C3873 ,C1074_=_C3915 ,C1074_=_C3916 ,C1074_=_C3917 ,\nC1074_=_C3918 ,C1074_=_C3919 ,C1074_=_C3920 ,C1348_=_C1676 ,C1348_=_C1889 ,C1348_=_C1955 ,\nC1348_=_C2162 ,C1348_=_C2443 ,C1348_=_C3217 ,C1348_=_C3466 ,C1348_=_C3771 ,C1348_=_C3858 ,\nC1348_=_C3873 ,C1348_=_C3915 ,C1348_=_C3916 ,C1348_=_C3917 ,C1348_=_C3918 ,C1348_=_C3919 ,\nC1348_=_C3920 ,C1676_=_C1889 ,C1676_=_C1955 ,C1676_=_C2162 ,C1676_=_C2443 ,C1676_=_C3217 ,\nC1676_=_C3466 ,C1676_=_C3771 ,C1676_=_C3858 ,C1676_=_C3873 ,C1676_=_C3915 ,C1676_=_C3916 ,\nC1676_=_C3917 ,C1676_=_C3918 ,C1676_=_C3919 ,C1676_=_C3920 ,C1889_=_C1955 ,C1889_=_C2162 ,\nC1889_=_C2443 ,C1889_=_C3217 ,C1889_=_C3466 ,C1889_=_C3771 ,C1889_=_C3858 ,C1889_=_C3873 ,\nC1889_=_C3915 ,C1889_=_C3916 ,C1889_=_C3917 ,C1889_=_C3918 ,C1889_=_C3919 ,C1889_=_C3920 ,\nC1955_=_C2162 ,C1955_=_C2443 ,C1955_=_C3217 ,C1955_=_C3466 ,C1955_=_C3771 ,C1955_=_C3858 ,\nC1955_=_C3873 ,C1955_=_C3915 ,C1955_=_C3916 ,C1955_=_C3917 ,C1955_=_C3918 ,C1955_=_C3919 ,\nC1955_=_C3920 ,C2162_=_C2443 ,C2162_=_C3217 ,C2162_=_C3466 ,C2162_=_C3771 ,C2162_=_C3858 ,\nC2162_=_C3873 ,C2162_=_C3915 ,C2162_=_C3916 ,C2162_=_C3917 ,C2162_=_C3918 ,C2162_=_C3919 ,\nC2162_=_C3920 ,C2443_=_C3217 ,C2443_=_C3466 ,C2443_=_C3771 ,C2443_=_C3858 ,C2443_=_C3873 ,\nC2443_=_C3915 ,C2443_=_C3916 ,C2443_=_C3917 ,C2443_=_C3918 ,C2443_=_C3919 ,C2443_=_C3920 ,\nC3217_=_C3466 ,C3217_=_C3771 ,C3217_=_C3858 ,C3217_=_C3873 ,C3217_=_C3915 ,C3217_=_C3916 ,\nC3217_=_C3917 ,C3217_=_C3918 ,C3217_=_C3919 ,C3217_=_C3920 ,C3466_=_C3771 ,C3466_=_C3858 ,\nC3466_=_C3873 ,C3466_=_C3915 ,C3466_=_C3916 ,C3466_=_C3917 ,C3466_=_C3918 ,C3466_=_C3919 ,\nC3466_=_C3920 ,C3771_=_C3858 ,C3771_=_C3873 ,C3771_=_C3915 ,C3771_=_C3916 ,C3771_=_C3917 ,\nC3771_=_C3918 ,C3771_=_C3919 ,C3771_=_C3920 ,C3858_=_C3873 ,C3858_=_C3915 ,C3858_=_C3916 ,\nC3858_=_C3917 ,C3858_=_C3918 ,C3858_=_C3919 ,C3858_=_C3920 ,C3873_=_C3915 ,C3873_=_C3916 ,\nC3873_=_C3917 ,C3873_=_C3918 ,C3873_=_C3919 ,C3873_=_C3920 ,C3915_=_C3916 ,C3915_=_C3917 ,\nC3915_=_C3918 ,C3915_=_C3919 ,C3915_=_C3920 ,C3916_=_C3917 ,C3916_=_C3918 ,C3916_=_C3919 ,\nC3916_=_C3920 ,C3917_=_C3918 ,C3917_=_C3919 ,C3917_=_C3920 ,C3918_=_C3919 ,C3918_=_C3920 ,\nC3919_=_C3920 ,"];323[shape=box, label="id:323 level: 7\n84: C26 C28 C29 C30 C31 \nC32 C33 C34 C35 C36 C37 \nC38 C39 C40 C41 C42 C43 \nC44 C45 C46 C47 C48 C54 \nC57 C73 C93 C94 C95 C96 \nC97 C98 C99 C100 C101 C102 \nC103 C104 C105 C106 C107 C108 \nC109 C110 C111 C112 C113 C137 \nC140 C173 C177 C195 C196 C198 \nC199 C200 C201 C202 C203 C204 \nC205 C206 C207 C208 C209 C210 \nC211 C212 C215 C236 C264 C265 \nC266 C267 C268 C269 C270 C271 \nC272 C273 C274 C275 C276 C277 \nC278 \n1007: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w:t>
      </w:r>
    </w:p>
    <w:p>
      <w:pPr>
        <w:pStyle w:val="PreformattedText"/>
        <w:bidi w:val="0"/>
        <w:spacing w:before="0" w:after="0"/>
        <w:jc w:val="left"/>
        <w:rPr/>
      </w:pPr>
      <w:r>
        <w:rPr/>
        <w:t xml:space="preserve"> </w:t>
      </w:r>
      <w:r>
        <w:rPr/>
        <w:t>) C26_=_C73( C26 C73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93( C29 C93 ) C29_=_C137( C29 C137 ) C29_=_C140( C29 C140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94( C30 C94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173( C31 C173 ) \nC31_=_C177( C31 C177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54( C32 C54 ) \nC32_=_C95( C32 C95 ) C32_=_C137( C32 C137 ) C32_=_C173( C32 C173 ) C32_=_C195( C32 C195 ) C32_=_C196( C32 C196 ) C32_=_C198( C32 C198 ) \nC32_=_C199( C32 C199 ) C32_=_C200( C32 C200 ) C32_=_C201( C32 C201 ) C32_=_C202( C32 C202 ) C32_=_C203( C32 C203 ) C32_=_C204( C32 C204 ) \nC32_=_C205( C32 C205 ) C32_=_C206( C32 C206 ) C32_=_C207( C32 C207 ) C32_=_C208( C32 C208 ) C32_=_C209( C32 C209 ) C32_=_C210( C32 C210 ) \nC32_=_C211( C32 C211 ) C32_=_C212( C32 C212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96( C33 C96 ) \nC33_=_C195( C33 C195 ) C33_=_C215( C33 C215 ) C34_=_C35( C34 C35 ) C34_=_C36( C34 C36 ) C34_=_C37( C34 C37 ) C34_=_C38( C34 C38 ) \nC34_=_C39( C34 C39 ) C34_=_C40( C34 C40 ) C34_=_C41( C34 C41 ) C34_=_C42( C34 C42 ) C34_=_C43( C34 C43 ) C34_=_C44( C34 C44 ) \nC34_=_C45( C34 C45 ) C34_=_C46( C34 C46 ) C34_=_C47( C34 C47 ) C34_=_C48( C34 C48 ) C35_=_C36( C35 C36 ) C35_=_C37( C35 C37 ) \nC35_=_C38( C35 C38 ) C35_=_C39( C35 C39 ) C35_=_C40( C35 C40 ) C35_=_C41( C35 C41 ) C35_=_C42( C35 C42 ) C35_=_C43( C35 C43 ) \nC35_=_C44( C35 C44 ) C35_=_C45( C35 C45 ) C35_=_C46( C35 C46 ) C35_=_C47( C35 C47 ) C35_=_C48( C35 C48 ) C35_=_C57( C35 C57 ) \nC35_=_C98( C35 C98 ) C35_=_C140( C35 C140 ) C35_=_C177( C35 C177 ) C35_=_C215( C35 C215 ) C35_=_C236( C35 C236 ) C35_=_C264( C35 C264 ) \nC35_=_C265( C35 C265 ) C35_=_C266( C35 C266 ) C35_=_C267( C35 C267 ) C35_=_C268( C35 C268 ) C35_=_C269( C35 C269 ) C35_=_C270( C35 C270 ) \nC35_=_C271( C35 C271 ) C35_=_C272( C35 C272 ) C35_=_C273( C35 C273 ) C35_=_C274( C35 C274 ) C35_=_C275( C35 C275 ) C35_=_C276( C35 C276 ) \nC35_=_C277( C35 C277 ) C35_=_C278( C35 C278 ) C36_=_C37( C36 C37 ) C36_=_C38( C36 C38 ) C36_=_C39( C36 C39 ) C36_=_C40( C36 C40 ) \nC36_=_C41( C36 C41 ) C36_=_C42( C36 C42 ) C36_=_C43( C36 C43 ) C36_=_C44( C36 C44 ) C36_=_C45( C36 C45 ) C36_=_C46( C36 C46 ) \nC36_=_C47( C36 C47 ) C36_=_C48( C36 C48 ) C36_=_C99( C36 C99 ) C36_=_C198( C36 C198 ) C36_=_C264( C36 C264 ) C37_=_C38( C37 C38 ) \nC37_=_C39( C37 C39 ) C37_=_C40( C37 C40 ) C37_=_C41( C37 C41 ) C37_=_C42( C37 C42 ) C37_=_C43( C37 C43 ) C37_=_C44( C37 C44 ) \nC37_=_C45( C37 C45 ) C37_=_C46( C37 C46 ) C37_=_C47( C37 C47 ) C37_=_C48( C37 C48 ) C37_=_C101( C37 C101 ) C37_=_C200( C37 C200 ) \nC37_=_C266( C37 C266 ) C38_=_C39( C38 C39 ) C38_=_C40( C38 C40 ) C38_=_C41( C38 C41 ) C38_=_C42( C38 C42 ) C38_=_C43( C38 C43 ) \nC38_=_C44( C38 C44 ) C38_=_C45( C38 C45 ) C38_=_C46( C38 C46 ) C38_=_C47( C38 C47 ) C38_=_C48( C38 C48 ) C38_=_C102( C38 C102 ) \nC38_=_C201( C38 C201 ) C38_=_C267( C38 C267 ) C39_=_C40( C39 C40 ) C39_=_C41( C39 C41 ) C39_=_C42( C39 C42 ) C39_=_C43( C39 C43 ) \nC39_=_C44( C39 C44 ) C39_=_C45( C39 C45 ) C39_=_C46( C39 C46 ) C39_=_C47( C39 C47 ) C39_=_C48( C39 C48 ) C39_=_C103( C39 C103 ) \nC39_=_C202( C39 C202 ) C39_=_C268( C39 C268 ) C40_=_C41( C40 C41 ) C40_=_C42( C40 C42 ) C40_=_C43( C40 C43 ) C40_=_C44( C40 C44 ) \nC40_=_C45( C40 C45 ) C40_=_C46( C40 C46 ) C40_=_C47( C40 C47 ) C40_=_C48( C40 C48 ) C40_=_C104( C40 C104 ) C41_=_C42( C41 C42 ) \nC41_=_C43( C41 C43 ) C41_=_C44( C41 C44 ) C41_=_C45( C41 C45 ) C41_=_C46( C41 C46 ) C41_=_C47( C41 C47 ) C41_=_C48( C41 C48 ) \nC41_=_C105( C41 C105 ) C42_=_C43( C42 C43 ) C42_=_C44( C42 C44 ) C42_=_C45( C42 C45 ) C42_=_C46( C42 C46 ) C42_=_C47( C42 C47 ) \nC42_=_C48( C42 C48 ) C42_=_C106( C42 C106 ) C43_=_C44( C43 C44 ) C43_=_C45( C43 C45 ) C43_=_C46( C43 C46 ) C43_=_C47( C43 C47 ) \nC43_=_C48( C43 C48 ) C43_=_C107( C43 C107 ) C43_=_C203( C43 C203 ) C43_=_C269( C43 C269 ) C44_=_C45( C44 C45 ) C44_=_C46( C44 C46 ) \nC44_=_C47( C44 C47 ) C44_=_C48( C44 C48 ) C44_=_C108( C44 C108 ) C44_=_C204( C44 C204 ) C44_=_C270( C44 C270 ) C45_=_C46( C45 C46 ) \nC45_=_C47( C45 C47 ) C45_=_C48( C45 C48 ) C46_=_C47( C46 C47 ) C46_=_C48( C46 C48 ) C46_=_C110( C46 C110 ) C46_=_C208( C46 C208 ) \nC46_=_C274( C46 C274 ) C47_=_C48( C47 C48 ) C47_=_C111( C47 C111 ) C54_=_C57( C54 C57 ) C54_=_C95( C54 C95 ) C54_=_C137( C54 C137 ) \nC54_=_C173( C54 C173 ) C54_=_C195( C54 C195 ) C54_=_C196( C54 C196 ) C54_=_C198( C54 C198 ) C54_=_C199( C54 C199 ) C54_=_C200( C54 C200 ) \nC54_=_C201( C54 C201 ) C54_=_C202( C54 C202 ) C54_=_C203( C54 C203 ) C54_=_C204( C54 C204 ) C54_=_C205( C54 C205 ) C54_=_C206( C54 C206 ) \nC54_=_C207( C54 C207 ) C54_=_C208( C54 C208 ) C54_=_C209( C54 C209 ) C54_=_C210( C54 C210 ) C54_=_C211( C54 C211 ) C54_=_C212( C54 C212 ) \nC57_=_C98( C57 C98 ) C57_=_C140( C57 C140 ) C57_=_C177( C57 C177 ) C57_=_C215( C57 C215 ) C57_=_C236( C57 C236 ) C57_=_C264( C57 C264 ) \nC57_=_C265( C57 C265 ) C57_=_C266( C57 C266 ) C57_=_C267( C57 C267 ) C57_=_C268( C57 C268 ) C57_=_C269( C57 C269 ) C57_=_C270( C57 C270 ) \nC57_=_C271( C57 C271 ) C57_=_C272( C57 C272 ) C57_=_C273( C57 C273 ) C57_=_C274( C57 C274 ) C57_=_C275( C57 C275 ) C57_=_C276( C57 C276 ) \nC57_=_C277( C57 C277 ) C57_=_C278( C57 C278 ) C73_=_C93( C73 C93 ) C73_=_C94( C73 C94 ) C73_=_C95( C73 C95 ) C73_=_C96( C73 C96 ) \nC73_=_C97( C73 C97 ) C73_=_C98( C73 C98 ) C73_=_C99( C73 C99 ) C73_=_C100( C73 C100 ) C73_=_C101( C73 C101 ) C73_=_C102( C73 C102 ) \nC73_=_C103( C73 C103 ) C73_=_C104( C73 C104 ) C73_=_C105( C73 C105 ) C73_=_C106( C73 C106 ) C73_=_C107( C73 C107 ) C73_=_C108( C73 C108 ) \nC73_=_C109( C73 C109 ) C73_=_C110( C73 C110 ) C73_=_C111( C73 C111 ) C73_=_C112( C73 C112 ) C73_=_C113( C73 C113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37( C93 C137 ) C93_=_C140( C93 C140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37( C95 C137 ) C95_=_C173( C95 C173 ) \nC95_=_C195( C95 C195 ) C95_=_C196( C95 C196 ) C95_=_C198( C95 C198 ) C95_=_C199( C95 C199 ) C95_=_C200( C95 C200 ) C95_=_C201( C95 C201 ) \nC95_=_C202( C95 C202 ) C95_=_C203( C95 C203 ) C95_=_C204( C95 C204 ) C95_=_C205( C95 C205 ) C95_=_C206( C95 C206 ) C95_=_C207( C95 C207 ) \nC95_=_C208( C95 C208 ) C95_=_C209( C95 C209 ) C95_=_C210( C95 C210 ) C95_=_C211( C95 C211 ) C95_=_C212( C95 C212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95( C96 C195 ) C96_=_C215(</w:t>
      </w:r>
    </w:p>
    <w:p>
      <w:pPr>
        <w:pStyle w:val="PreformattedText"/>
        <w:bidi w:val="0"/>
        <w:spacing w:before="0" w:after="0"/>
        <w:jc w:val="left"/>
        <w:rPr/>
      </w:pPr>
      <w:r>
        <w:rPr/>
        <w:t xml:space="preserve"> </w:t>
      </w:r>
      <w:r>
        <w:rPr/>
        <w:t>C96 C215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96( C97 C196 ) C97_=_C236( C97 C236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40( C98 C140 ) C98_=_C177( C98 C177 ) C98_=_C215( C98 C215 ) \nC98_=_C236( C98 C236 ) C98_=_C264( C98 C264 ) C98_=_C265( C98 C265 ) C98_=_C266( C98 C266 ) C98_=_C267( C98 C267 ) C98_=_C268( C98 C268 ) \nC98_=_C269( C98 C269 ) C98_=_C270( C98 C270 ) C98_=_C271( C98 C271 ) C98_=_C272( C98 C272 ) C98_=_C273( C98 C273 ) C98_=_C274( C98 C274 ) \nC98_=_C275( C98 C275 ) C98_=_C276( C98 C276 ) C98_=_C277( C98 C277 ) C98_=_C278( C98 C27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98( C99 C198 ) C99_=_C264( C99 C264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99( C100 C199 ) C100_=_C265( C100 C265 ) C101_=_C102( C101 C102 ) \nC101_=_C103( C101 C103 ) C101_=_C104( C101 C104 ) C101_=_C105( C101 C105 ) C101_=_C106( C101 C106 ) C101_=_C107( C101 C107 ) C101_=_C108( C101 C108 ) \nC101_=_C109( C101 C109 ) C101_=_C110( C101 C110 ) C101_=_C111( C101 C111 ) C101_=_C112( C101 C112 ) C101_=_C113( C101 C113 ) C101_=_C200( C101 C200 ) \nC101_=_C266( C101 C266 ) C102_=_C103( C102 C103 ) C102_=_C104( C102 C104 ) C102_=_C105( C102 C105 ) C102_=_C106( C102 C106 ) C102_=_C107( C102 C107 ) \nC102_=_C108( C102 C108 ) C102_=_C109( C102 C109 ) C102_=_C110( C102 C110 ) C102_=_C111( C102 C111 ) C102_=_C112( C102 C112 ) C102_=_C113( C102 C113 ) \nC102_=_C201( C102 C201 ) C102_=_C267( C102 C267 ) C103_=_C104( C103 C104 ) C103_=_C105( C103 C105 ) C103_=_C106( C103 C106 ) C103_=_C107( C103 C107 ) \nC103_=_C108( C103 C108 ) C103_=_C109( C103 C109 ) C103_=_C110( C103 C110 ) C103_=_C111( C103 C111 ) C103_=_C112( C103 C112 ) C103_=_C113( C103 C113 ) \nC103_=_C202( C103 C202 ) C103_=_C268( C103 C268 ) C104_=_C105( C104 C105 ) C104_=_C106( C104 C106 ) C104_=_C107( C104 C107 ) C104_=_C108( C104 C108 ) \nC104_=_C109( C104 C109 ) C104_=_C110( C104 C110 ) C104_=_C111( C104 C111 ) C104_=_C112( C104 C112 ) C104_=_C113( C104 C113 ) C105_=_C106( C105 C106 ) \nC105_=_C107( C105 C107 ) C105_=_C108( C105 C108 ) C105_=_C109( C105 C109 ) C105_=_C110( C105 C110 ) C105_=_C111( C105 C111 ) C105_=_C112( C105 C112 ) \nC105_=_C113( C105 C113 ) C106_=_C107( C106 C107 ) C106_=_C108( C106 C108 ) C106_=_C109( C106 C109 ) C106_=_C110( C106 C110 ) C106_=_C111( C106 C111 ) \nC106_=_C112( C106 C112 ) C106_=_C113( C106 C113 ) C107_=_C108( C107 C108 ) C107_=_C109( C107 C109 ) C107_=_C110( C107 C110 ) C107_=_C111( C107 C111 ) \nC107_=_C112( C107 C112 ) C107_=_C113( C107 C113 ) C107_=_C203( C107 C203 ) C107_=_C269( C107 C269 ) C108_=_C109( C108 C109 ) C108_=_C110( C108 C110 ) \nC108_=_C111( C108 C111 ) C108_=_C112( C108 C112 ) C108_=_C113( C108 C113 ) C108_=_C204( C108 C204 ) C108_=_C270( C108 C270 ) C109_=_C110( C109 C110 ) \nC109_=_C111( C109 C111 ) C109_=_C112( C109 C112 ) C109_=_C113( C109 C113 ) C109_=_C207( C109 C207 ) C109_=_C273( C109 C273 ) C110_=_C111( C110 C111 ) \nC110_=_C112( C110 C112 ) C110_=_C113( C110 C113 ) C110_=_C208( C110 C208 ) C110_=_C274( C110 C274 ) C111_=_C112( C111 C112 ) C111_=_C113( C111 C113 ) \nC112_=_C113( C112 C113 ) C112_=_C209( C112 C209 ) C112_=_C275( C112 C275 ) C113_=_C211( C113 C211 ) C113_=_C277( C113 C277 ) C137_=_C140( C137 C140 ) \nC137_=_C173( C137 C173 ) C137_=_C195( C137 C195 ) C137_=_C196( C137 C196 ) C137_=_C198( C137 C198 ) C137_=_C199( C137 C199 ) C137_=_C200( C137 C200 ) \nC137_=_C201( C137 C201 ) C137_=_C202( C137 C202 ) C137_=_C203( C137 C203 ) C137_=_C204( C137 C204 ) C137_=_C205( C137 C205 ) C137_=_C206( C137 C206 ) \nC137_=_C207( C137 C207 ) C137_=_C208( C137 C208 ) C137_=_C209( C137 C209 ) C137_=_C210( C137 C210 ) C137_=_C211( C137 C211 ) C137_=_C212( C137 C212 ) \nC140_=_C177( C140 C177 ) C140_=_C215( C140 C215 ) C140_=_C236( C140 C236 ) C140_=_C264( C140 C264 ) C140_=_C265( C140 C265 ) C140_=_C266( C140 C266 ) \nC140_=_C267( C140 C267 ) C140_=_C268( C140 C268 ) C140_=_C269( C140 C269 ) C140_=_C270( C140 C270 ) C140_=_C271( C140 C271 ) C140_=_C272( C140 C272 ) \nC140_=_C273( C140 C273 ) C140_=_C274( C140 C274 ) C140_=_C275( C140 C275 ) C140_=_C276( C140 C276 ) C140_=_C277( C140 C277 ) C140_=_C278( C140 C278 ) \nC173_=_C177( C173 C177 ) C173_=_C195( C173 C195 ) C173_=_C196( C173 C196 ) C173_=_C198( C173 C198 ) C173_=_C199( C173 C199 ) C173_=_C200( C173 C200 ) \nC173_=_C201( C173 C201 ) C173_=_C202( C173 C202 ) C173_=_C203( C173 C203 ) C173_=_C204( C173 C204 ) C173_=_C205( C173 C205 ) C173_=_C206( C173 C206 ) \nC173_=_C207( C173 C207 ) C173_=_C208( C173 C208 ) C173_=_C209( C173 C209 ) C173_=_C210( C173 C210 ) C173_=_C211( C173 C211 ) C173_=_C212( C173 C212 ) \nC177_=_C215( C177 C215 ) C177_=_C236( C177 C236 ) C177_=_C264( C177 C264 ) C177_=_C265( C177 C265 ) C177_=_C266( C177 C266 ) C177_=_C267( C177 C267 ) \nC177_=_C268( C177 C268 ) C177_=_C269( C177 C269 ) C177_=_C270( C177 C270 ) C177_=_C271( C177 C271 ) C177_=_C272( C177 C272 ) C177_=_C273( C177 C273 ) \nC177_=_C274( C177 C274 ) C177_=_C275( C177 C275 ) C177_=_C276( C177 C276 ) C177_=_C277( C177 C277 ) C177_=_C278( C177 C278 ) C195_=_C196( C195 C196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5( C195 C215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36( C196 C236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64( C198 C264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65( C199 C265 ) C200_=_C201( C200 C201 ) C200_=_C202( C200 C202 ) C200_=_C203( C200 C203 ) C200_=_C204( C200 C204 ) C200_=_C205( C200 C205 ) \nC200_=_C206( C200 C206 ) C200_=_C207( C200 C207 ) C200_=_C208( C200 C208 ) C200_=_C209( C200 C209 ) C200_=_C210( C200 C210 ) C200_=_C211( C200 C211 ) \nC200_=_C212( C200 C212 ) C200_=_C266( C200 C266 ) C201_=_C202( C201 C202 ) C201_=_C203( C201 C203 ) C201_=_C204( C201 C204 ) C201_=_C205( C201 C205 ) \nC201_=_C206( C201 C206 ) C201_=_C207( C201 C207 ) C201_=_C208( C201 C208 ) C201_=_C209( C201 C209 ) C201_=_C210( C201 C210 ) C201_=_C211( C201 C211 ) \nC201_=_C212( C201 C212 ) C201_=_C267( C201 C267 ) C202_=_C203( C202 C203 ) C202_=_C204( C202 C204 ) C202_=_C205( C202 C205 ) C202_=_C206( C202 C206 ) \nC202_=_C207( C202 C207 ) C202_=_C208( C202 C208 ) C202_=_C209( C202 C209 ) C202_=_C210( C202 C210 ) C202_=_C211( C202 C211 ) C202_=_C212( C202 C212 ) \nC202_=_C268( C202 C268 ) C203_=_C204( C203 C204 ) C203_=_C205( C203 C205 ) C203_=_C206( C203 C206 ) C203_=_C207( C203 C207 ) C203_=_C208( C203 C208 ) \nC203_=_C209( C203 C209 ) C203_=_C210( C203 C210 ) C203_=_C211( C203 C211 ) C203_=_C212( C203 C212 ) C203_=_C269( C203 C269 ) C204_=_C205( C204 C205 ) \nC204_=_C206( C204 C206 ) C204_=_C207( C204 C207 ) C204_=_C208( C204 C208 ) C204_=_C209( C204 C209 ) C204_=_C210( C204 C210 ) C204_=_C211( C204 C211 ) \nC204_=_C212( C204 C212 ) C204_=_C270( C204 C270 ) C205_=_C206( C205 C206 ) C205_=_C207( C205 C207 ) C205_=_C208( C205 C208 ) C205_=_C209( C205 C209 ) \nC205_=_C210( C205 C210 ) C205_=_C211( C205 C211 ) C205_=_C212( C205 C212 ) C205_=_C271( C205 C271 ) C206_=_C207( C206 C207 ) C206_=_C208( C206 C208 ) \nC206_=_C209( C206 C209 ) C206_=_C210( C206 C210 ) C206_=_C211( C206 C211 ) C206_=_C212( C206 C212 ) C206_=_C272( C206 C272 ) C207_=_C208( C207 C208 ) \nC207_=_C209( C207 C209 ) C207_=_C210( C207 C210 ) C207_=_C211( C207 C211 ) C207_=_C212( C207 C212 ) C207_=_C273( C207 C273 ) C208_=_C209( C208 C209 ) \nC208_=_C210( C208 C210 ) C208_=_C211( C208 C211 ) C208_=_C212( C208 C212 ) C208_=_C274( C208 C274 ) C209_=_C210( C209 C210 ) C209_=_C211( C209 C211 )</w:t>
      </w:r>
    </w:p>
    <w:p>
      <w:pPr>
        <w:pStyle w:val="PreformattedText"/>
        <w:bidi w:val="0"/>
        <w:spacing w:before="0" w:after="0"/>
        <w:jc w:val="left"/>
        <w:rPr/>
      </w:pPr>
      <w:r>
        <w:rPr/>
        <w:t xml:space="preserve"> </w:t>
      </w:r>
      <w:r>
        <w:rPr/>
        <w:t>\nC209_=_C212( C209 C212 ) C209_=_C275( C209 C275 ) C210_=_C211( C210 C211 ) C210_=_C212( C210 C212 ) C210_=_C276( C210 C276 ) C211_=_C212( C211 C212 ) \nC211_=_C277( C211 C277 ) C212_=_C278( C212 C278 ) C215_=_C236( C215 C236 ) C215_=_C264( C215 C264 ) C215_=_C265( C215 C265 ) C215_=_C266( C215 C266 ) \nC215_=_C267( C215 C267 ) C215_=_C268( C215 C268 ) C215_=_C269( C215 C269 ) C215_=_C270( C215 C270 ) C215_=_C271( C215 C271 ) C215_=_C272( C215 C272 ) \nC215_=_C273( C215 C273 ) C215_=_C274( C215 C274 ) C215_=_C275( C215 C275 ) C215_=_C276( C215 C276 ) C215_=_C277( C215 C277 ) C215_=_C278( C215 C278 ) \nC236_=_C264( C236 C264 ) C236_=_C265( C236 C265 ) C236_=_C266( C236 C266 ) C236_=_C267( C236 C267 ) C236_=_C268( C236 C268 ) C236_=_C269( C236 C269 ) \nC236_=_C270( C236 C270 ) C236_=_C271( C236 C271 ) C236_=_C272( C236 C272 ) C236_=_C273( C236 C273 ) C236_=_C274( C236 C274 ) C236_=_C275( C236 C275 ) \nC236_=_C276( C236 C276 ) C236_=_C277( C236 C277 ) C236_=_C278( C236 C278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6_=_C267( C266 C267 ) C266_=_C268( C266 C268 ) C266_=_C269( C266 C269 ) C266_=_C270( C266 C270 ) C266_=_C271( C266 C271 ) C266_=_C272( C266 C272 ) \nC266_=_C273( C266 C273 ) C266_=_C274( C266 C274 ) C266_=_C275( C266 C275 ) C266_=_C276( C266 C276 ) C266_=_C277( C266 C277 ) C266_=_C278( C266 C278 ) \nC267_=_C268( C267 C268 ) C267_=_C269( C267 C269 ) C267_=_C270( C267 C270 ) C267_=_C271( C267 C271 ) C267_=_C272( C267 C272 ) C267_=_C273( C267 C273 ) \nC267_=_C274( C267 C274 ) C267_=_C275( C267 C275 ) C267_=_C276( C267 C276 ) C267_=_C277( C267 C277 ) C267_=_C278( C267 C278 ) C268_=_C269( C268 C269 ) \nC268_=_C270( C268 C270 ) C268_=_C271( C268 C271 ) C268_=_C272( C268 C272 ) C268_=_C273( C268 C273 ) C268_=_C274( C268 C274 ) C268_=_C275( C268 C275 ) \nC268_=_C276( C268 C276 ) C268_=_C277( C268 C277 ) C268_=_C278( C268 C278 ) C269_=_C270( C269 C270 ) C269_=_C271( C269 C271 ) C269_=_C272( C269 C272 ) \nC269_=_C273( C269 C273 ) C269_=_C274( C269 C274 ) C269_=_C275( C269 C275 ) C269_=_C276( C269 C276 ) C269_=_C277( C269 C277 ) C269_=_C278( C269 C278 ) \nC270_=_C271( C270 C271 ) C270_=_C272( C270 C272 ) C270_=_C273( C270 C273 ) C270_=_C274( C270 C274 ) C270_=_C275( C270 C275 ) C270_=_C276( C270 C276 ) \nC270_=_C277( C270 C277 ) C270_=_C278( C270 C278 ) C271_=_C272( C271 C272 ) C271_=_C273( C271 C273 ) C271_=_C274( C271 C274 ) C271_=_C275( C271 C275 ) \nC271_=_C276( C271 C276 ) C271_=_C277( C271 C277 ) C271_=_C278( C271 C278 ) C272_=_C273( C272 C273 ) C272_=_C274( C272 C274 ) C272_=_C275( C272 C275 ) \nC272_=_C276( C272 C276 ) C272_=_C277( C272 C277 ) C272_=_C278( C272 C278 ) C273_=_C274( C273 C274 ) C273_=_C275( C273 C275 ) C273_=_C276( C273 C276 ) \nC273_=_C277( C273 C277 ) C273_=_C278( C273 C278 ) C274_=_C275( C274 C275 ) C274_=_C276( C274 C276 ) C274_=_C277( C274 C277 ) C274_=_C278( C274 C278 ) \nC275_=_C276( C275 C276 ) C275_=_C277( C275 C277 ) C275_=_C278( C275 C278 ) C276_=_C277( C276 C277 ) C276_=_C278( C276 C278 ) C277_=_C278( C277 C278 ) "];246-&gt;323[label="80: C26 C28 C29 C30 C31 \nC33 C34 C36 C37 C38 C39 \nC40 C41 C42 C43 C44 C45 \nC46 C47 C48 C54 C57 C73 \nC93 C94 C96 C97 C99 C100 \nC101 C102 C103 C104 C105 C106 \nC107 C108 C109 C110 C111 C112 \nC113 C137 C140 C173 C177 C195 \nC196 C198 C199 C200 C201 C202 \nC203 C204 C205 C206 C207 C208 \nC209 C210 C211 C212 C215 C236 \nC264 C265 C266 C267 C268 C269 \nC270 C271 C272 C273 C274 C275 \nC276 C277 C278 \n843: C26_=_C28 ,C26_=_C29 ,C26_=_C30 ,C26_=_C31 ,C26_=_C33 ,\nC26_=_C34 ,C26_=_C36 ,C26_=_C37 ,C26_=_C38 ,C26_=_C39 ,C26_=_C40 ,\nC26_=_C41 ,C26_=_C42 ,C26_=_C43 ,C26_=_C44 ,C26_=_C45 ,C26_=_C46 ,\nC26_=_C47 ,C26_=_C48 ,C26_=_C73 ,C28_=_C29 ,C28_=_C30 ,C28_=_C31 ,\nC28_=_C33 ,C28_=_C34 ,C28_=_C36 ,C28_=_C37 ,C28_=_C38 ,C28_=_C39 ,\nC28_=_C40 ,C28_=_C41 ,C28_=_C42 ,C28_=_C43 ,C28_=_C44 ,C28_=_C45 ,\nC28_=_C46 ,C28_=_C47 ,C28_=_C48 ,C29_=_C30 ,C29_=_C31 ,C29_=_C33 ,\nC29_=_C34 ,C29_=_C36 ,C29_=_C37 ,C29_=_C38 ,C29_=_C39 ,C29_=_C40 ,\nC29_=_C41 ,C29_=_C42 ,C29_=_C43 ,C29_=_C44 ,C29_=_C45 ,C29_=_C46 ,\nC29_=_C47 ,C29_=_C48 ,C29_=_C93 ,C29_=_C137 ,C29_=_C140 ,C30_=_C31 ,\nC30_=_C33 ,C30_=_C34 ,C30_=_C36 ,C30_=_C37 ,C30_=_C38 ,C30_=_C39 ,\nC30_=_C40 ,C30_=_C41 ,C30_=_C42 ,C30_=_C43 ,C30_=_C44 ,C30_=_C45 ,\nC30_=_C46 ,C30_=_C47 ,C30_=_C48 ,C30_=_C94 ,C31_=_C33 ,C31_=_C34 ,\nC31_=_C36 ,C31_=_C37 ,C31_=_C38 ,C31_=_C39 ,C31_=_C40 ,C31_=_C41 ,\nC31_=_C42 ,C31_=_C43 ,C31_=_C44 ,C31_=_C45 ,C31_=_C46 ,C31_=_C47 ,\nC31_=_C48 ,C31_=_C173 ,C31_=_C177 ,C33_=_C34 ,C33_=_C36 ,C33_=_C37 ,\nC33_=_C38 ,C33_=_C39 ,C33_=_C40 ,C33_=_C41 ,C33_=_C42 ,C33_=_C43 ,\nC33_=_C44 ,C33_=_C45 ,C33_=_C46 ,C33_=_C47 ,C33_=_C48 ,C33_=_C96 ,\nC33_=_C195 ,C33_=_C215 ,C34_=_C36 ,C34_=_C37 ,C34_=_C38 ,C34_=_C39 ,\nC34_=_C40 ,C34_=_C41 ,C34_=_C42 ,C34_=_C43 ,C34_=_C44 ,C34_=_C45 ,\nC34_=_C46 ,C34_=_C47 ,C34_=_C48 ,C36_=_C37 ,C36_=_C38 ,C36_=_C39 ,\nC36_=_C40 ,C36_=_C41 ,C36_=_C42 ,C36_=_C43 ,C36_=_C44 ,C36_=_C45 ,\nC36_=_C46 ,C36_=_C47 ,C36_=_C48 ,C36_=_C99 ,C36_=_C198 ,C36_=_C264 ,\nC37_=_C38 ,C37_=_C39 ,C37_=_C40 ,C37_=_C41 ,C37_=_C42 ,C37_=_C43 ,\nC37_=_C44 ,C37_=_C45 ,C37_=_C46 ,C37_=_C47 ,C37_=_C48 ,C37_=_C101 ,\nC37_=_C200 ,C37_=_C266 ,C38_=_C39 ,C38_=_C40 ,C38_=_C41 ,C38_=_C42 ,\nC38_=_C43 ,C38_=_C44 ,C38_=_C45 ,C38_=_C46 ,C38_=_C47 ,C38_=_C48 ,\nC38_=_C102 ,C38_=_C201 ,C38_=_C267 ,C39_=_C40 ,C39_=_C41 ,C39_=_C42 ,\nC39_=_C43 ,C39_=_C44 ,C39_=_C45 ,C39_=_C46 ,C39_=_C47 ,C39_=_C48 ,\nC39_=_C103 ,C39_=_C202 ,C39_=_C268 ,C40_=_C41 ,C40_=_C42 ,C40_=_C43 ,\nC40_=_C44 ,C40_=_C45 ,C40_=_C46 ,C40_=_C47 ,C40_=_C48 ,C40_=_C104 ,\nC41_=_C42 ,C41_=_C43 ,C41_=_C44 ,C41_=_C45 ,C41_=_C46 ,C41_=_C47 ,\nC41_=_C48 ,C41_=_C105 ,C42_=_C43 ,C42_=_C44 ,C42_=_C45 ,C42_=_C46 ,\nC42_=_C47 ,C42_=_C48 ,C42_=_C106 ,C43_=_C44 ,C43_=_C45 ,C43_=_C46 ,\nC43_=_C47 ,C43_=_C48 ,C43_=_C107 ,C43_=_C203 ,C43_=_C269 ,C44_=_C45 ,\nC44_=_C46 ,C44_=_C47 ,C44_=_C48 ,C44_=_C108 ,C44_=_C204 ,C44_=_C270 ,\nC45_=_C46 ,C45_=_C47 ,C45_=_C48 ,C46_=_C47 ,C46_=_C48 ,C46_=_C110 ,\nC46_=_C208 ,C46_=_C274 ,C47_=_C48 ,C47_=_C111 ,C54_=_C57 ,C54_=_C137 ,\nC54_=_C173 ,C54_=_C195 ,C54_=_C196 ,C54_=_C198 ,C54_=_C199 ,C54_=_C200 ,\nC54_=_C201 ,C54_=_C202 ,C54_=_C203 ,C54_=_C204 ,C54_=_C205 ,C54_=_C206 ,\nC54_=_C207 ,C54_=_C208 ,C54_=_C209 ,C54_=_C210 ,C54_=_C211 ,C54_=_C212 ,\nC57_=_C140 ,C57_=_C177 ,C57_=_C215 ,C57_=_C236 ,C57_=_C264 ,C57_=_C265 ,\nC57_=_C266 ,C57_=_C267 ,C57_=_C268 ,C57_=_C269 ,C57_=_C270 ,C57_=_C271 ,\nC57_=_C272 ,C57_=_C273 ,C57_=_C274 ,C57_=_C275 ,C57_=_C276 ,C57_=_C277 ,\nC57_=_C278 ,C73_=_C93 ,C73_=_C94 ,C73_=_C96 ,C73_=_C97 ,C73_=_C99 ,\nC73_=_C100 ,C73_=_C101 ,C73_=_C102 ,C73_=_C103 ,C73_=_C104 ,C73_=_C105 ,\nC73_=_C106 ,C73_=_C107 ,C73_=_C108 ,C73_=_C109 ,C73_=_C110 ,C73_=_C111 ,\nC73_=_C112 ,C73_=_C113 ,C93_=_C94 ,C93_=_C96 ,C93_=_C97 ,C93_=_C99 ,\nC93_=_C100 ,C93_=_C101 ,C93_=_C102 ,C93_=_C103 ,C93_=_C104 ,C93_=_C105 ,\nC93_=_C106 ,C93_=_C107 ,C93_=_C108 ,C93_=_C109 ,C93_=_C110 ,C93_=_C111 ,\nC93_=_C112 ,C93_=_C113 ,C93_=_C137 ,C93_=_C140 ,C94_=_C96 ,C94_=_C97 ,\nC94_=_C99 ,C94_=_C100 ,C94_=_C101 ,C94_=_C102 ,C94_=_C103 ,C94_=_C104 ,\nC94_=_C105 ,C94_=_C106 ,C94_=_C107 ,C94_=_C108 ,C94_=_C109 ,C94_=_C110 ,\nC94_=_C111 ,C94_=_C112 ,C94_=_C113 ,C96_=_C97 ,C96_=_C99 ,C96_=_C100 ,\nC96_=_C101 ,C96_=_C102 ,C96_=_C103 ,C96_=_C104 ,C96_=_C105 ,C96_=_C106 ,\nC96_=_C107 ,C96_=_C108 ,C96_=_C109 ,C96_=_C110 ,C96_=_C111 ,C96_=_C112 ,\nC96_=_C113 ,C96_=_C195 ,C96_=_C215 ,C97_=_C99 ,C97_=_C100 ,C97_=_C101 ,\nC97_=_C102 ,C97_=_C103 ,C97_=_C104 ,C97_=_C105 ,C97_=_C106 ,C97_=_C107 ,\nC97_=_C108 ,C97_=_C109 ,C97_=_C110 ,C97_=_C111 ,C97_=_C112 ,C97_=_C113 ,\nC97_=_C196 ,C97_=_C236 ,C99_=_C100 ,C99_=_C101 ,C99_=_C102 ,C99_=_C103 ,\nC99_=_C104 ,C99_=_C105 ,C99_=_C106 ,C99_=_C107 ,C99_=_C108 ,C99_=_C109 ,\nC99_=_C110 ,C99_=_C111 ,C99_=_C112 ,C99_=_C113 ,C99_=_C198 ,C99_=_C264 ,\nC100_=_C101 ,C100_=_C102 ,C100_=_C103 ,C100_=_C104 ,C100_=_C105 ,C100_=_C106 ,\nC100_=_C107 ,C100_=_C108 ,C100_=_C109 ,C100_=_C110 ,C100_=_C111 ,C100_=_C112 ,\nC100_=_C113 ,C100_=_C199 ,C100_=_C265 ,C101_=_C102 ,C101_=_C103 ,C101_=_C104 ,\nC101_=_C105 ,C101_=_C106 ,C101_=_C107 ,C101_=_C108 ,C101_=_C109 ,C101_=_C110 ,\nC101_=_C111 ,C101_=_C112 ,C101_=_C113 ,C101_=_C200 ,C101_=_C266 ,C102_=_C103 ,\nC102_=_C104 ,C102_=_C105 ,C102_=_C106 ,C102_=_C107 ,C102_=_C108 ,C102_=_C109 ,\nC102_=_C110 ,C102_=_C111 ,C102_=_C112 ,C102_=_C113 ,C102_=_C201 ,C102_=_C267 ,\nC103_=_C104 ,C103_=_C105 ,C103_=_C106 ,C103_=_C107 ,C103_=_C108 ,C103_=_C109 ,\nC103_=_C110 ,C103_=_C111 ,C103_=_C112 ,C103_=_C113 ,C103_=_C202 ,C103_=_C268 ,\nC104_=_C105 ,C104_=_C106 ,C104_=_C107 ,C104_=_C108 ,C104_=_C109 ,C104_=_C110 ,\nC104_=_C111 ,C104_=_C112 ,C104_=_C113 ,C105_=_C106 ,C105_=_C107 ,C105_=_C108 ,\nC105_=_C109 ,C105_=_C110 ,C105_=_C111 ,C105_=_C112 ,C105_=_C113 ,C106_=_C107 ,\nC106_=_C108 ,C106_=_C109 ,C106_=_C110 ,C106_=_C111 ,C106_=_C112 ,C106_=_C113 ,\nC107_=_C108 ,C107_=_C109 ,C107_=_C110 ,C107_=_C111 ,C107_=_C112 ,C107_=_C113 ,\nC107_=_C203 ,C107_=_C269 ,C108_=_C109 ,C108_=_C110 ,C108_=_C111 ,C108_=_C112 ,\nC108_=_C113 ,C108_=_C204 ,C108_=_C270 ,C109_=_C110 ,C109_=_C111 ,C109_=_C112 ,\nC109_=_C113 ,C109_=_C207 ,C109_=_C273 ,C110_=_C111 ,C110_=_C112 ,C110_=_C113 ,\nC110_=_C208 ,C110_=_C274 ,C111_=_C112 ,C111_=_C113 ,C112_=_C113 ,C112_=_C209 ,\nC112_=_C275 ,C113_=_C211</w:t>
      </w:r>
    </w:p>
    <w:p>
      <w:pPr>
        <w:pStyle w:val="PreformattedText"/>
        <w:bidi w:val="0"/>
        <w:spacing w:before="0" w:after="0"/>
        <w:jc w:val="left"/>
        <w:rPr/>
      </w:pPr>
      <w:r>
        <w:rPr/>
        <w:t xml:space="preserve"> </w:t>
      </w:r>
      <w:r>
        <w:rPr/>
        <w:t>,C113_=_C277 ,C137_=_C140 ,C137_=_C173 ,C137_=_C195 ,\nC137_=_C196 ,C137_=_C198 ,C137_=_C199 ,C137_=_C200 ,C137_=_C201 ,C137_=_C202 ,\nC137_=_C203 ,C137_=_C204 ,C137_=_C205 ,C137_=_C206 ,C137_=_C207 ,C137_=_C208 ,\nC137_=_C209 ,C137_=_C210 ,C137_=_C211 ,C137_=_C212 ,C140_=_C177 ,C140_=_C215 ,\nC140_=_C236 ,C140_=_C264 ,C140_=_C265 ,C140_=_C266 ,C140_=_C267 ,C140_=_C268 ,\nC140_=_C269 ,C140_=_C270 ,C140_=_C271 ,C140_=_C272 ,C140_=_C273 ,C140_=_C274 ,\nC140_=_C275 ,C140_=_C276 ,C140_=_C277 ,C140_=_C278 ,C173_=_C177 ,C173_=_C195 ,\nC173_=_C196 ,C173_=_C198 ,C173_=_C199 ,C173_=_C200 ,C173_=_C201 ,C173_=_C202 ,\nC173_=_C203 ,C173_=_C204 ,C173_=_C205 ,C173_=_C206 ,C173_=_C207 ,C173_=_C208 ,\nC173_=_C209 ,C173_=_C210 ,C173_=_C211 ,C173_=_C212 ,C177_=_C215 ,C177_=_C236 ,\nC177_=_C264 ,C177_=_C265 ,C177_=_C266 ,C177_=_C267 ,C177_=_C268 ,C177_=_C269 ,\nC177_=_C270 ,C177_=_C271 ,C177_=_C272 ,C177_=_C273 ,C177_=_C274 ,C177_=_C275 ,\nC177_=_C276 ,C177_=_C277 ,C177_=_C278 ,C195_=_C196 ,C195_=_C198 ,C195_=_C199 ,\nC195_=_C200 ,C195_=_C201 ,C195_=_C202 ,C195_=_C203 ,C195_=_C204 ,C195_=_C205 ,\nC195_=_C206 ,C195_=_C207 ,C195_=_C208 ,C195_=_C209 ,C195_=_C210 ,C195_=_C211 ,\nC195_=_C212 ,C195_=_C215 ,C196_=_C198 ,C196_=_C199 ,C196_=_C200 ,C196_=_C201 ,\nC196_=_C202 ,C196_=_C203 ,C196_=_C204 ,C196_=_C205 ,C196_=_C206 ,C196_=_C207 ,\nC196_=_C208 ,C196_=_C209 ,C196_=_C210 ,C196_=_C211 ,C196_=_C212 ,C196_=_C236 ,\nC198_=_C199 ,C198_=_C200 ,C198_=_C201 ,C198_=_C202 ,C198_=_C203 ,C198_=_C204 ,\nC198_=_C205 ,C198_=_C206 ,C198_=_C207 ,C198_=_C208 ,C198_=_C209 ,C198_=_C210 ,\nC198_=_C211 ,C198_=_C212 ,C198_=_C264 ,C199_=_C200 ,C199_=_C201 ,C199_=_C202 ,\nC199_=_C203 ,C199_=_C204 ,C199_=_C205 ,C199_=_C206 ,C199_=_C207 ,C199_=_C208 ,\nC199_=_C209 ,C199_=_C210 ,C199_=_C211 ,C199_=_C212 ,C199_=_C265 ,C200_=_C201 ,\nC200_=_C202 ,C200_=_C203 ,C200_=_C204 ,C200_=_C205 ,C200_=_C206 ,C200_=_C207 ,\nC200_=_C208 ,C200_=_C209 ,C200_=_C210 ,C200_=_C211 ,C200_=_C212 ,C200_=_C266 ,\nC201_=_C202 ,C201_=_C203 ,C201_=_C204 ,C201_=_C205 ,C201_=_C206 ,C201_=_C207 ,\nC201_=_C208 ,C201_=_C209 ,C201_=_C210 ,C201_=_C211 ,C201_=_C212 ,C201_=_C267 ,\nC202_=_C203 ,C202_=_C204 ,C202_=_C205 ,C202_=_C206 ,C202_=_C207 ,C202_=_C208 ,\nC202_=_C209 ,C202_=_C210 ,C202_=_C211 ,C202_=_C212 ,C202_=_C268 ,C203_=_C204 ,\nC203_=_C205 ,C203_=_C206 ,C203_=_C207 ,C203_=_C208 ,C203_=_C209 ,C203_=_C210 ,\nC203_=_C211 ,C203_=_C212 ,C203_=_C269 ,C204_=_C205 ,C204_=_C206 ,C204_=_C207 ,\nC204_=_C208 ,C204_=_C209 ,C204_=_C210 ,C204_=_C211 ,C204_=_C212 ,C204_=_C270 ,\nC205_=_C206 ,C205_=_C207 ,C205_=_C208 ,C205_=_C209 ,C205_=_C210 ,C205_=_C211 ,\nC205_=_C212 ,C205_=_C271 ,C206_=_C207 ,C206_=_C208 ,C206_=_C209 ,C206_=_C210 ,\nC206_=_C211 ,C206_=_C212 ,C206_=_C272 ,C207_=_C208 ,C207_=_C209 ,C207_=_C210 ,\nC207_=_C211 ,C207_=_C212 ,C207_=_C273 ,C208_=_C209 ,C208_=_C210 ,C208_=_C211 ,\nC208_=_C212 ,C208_=_C274 ,C209_=_C210 ,C209_=_C211 ,C209_=_C212 ,C209_=_C275 ,\nC210_=_C211 ,C210_=_C212 ,C210_=_C276 ,C211_=_C212 ,C211_=_C277 ,C212_=_C278 ,\nC215_=_C236 ,C215_=_C264 ,C215_=_C265 ,C215_=_C266 ,C215_=_C267 ,C215_=_C268 ,\nC215_=_C269 ,C215_=_C270 ,C215_=_C271 ,C215_=_C272 ,C215_=_C273 ,C215_=_C274 ,\nC215_=_C275 ,C215_=_C276 ,C215_=_C277 ,C215_=_C278 ,C236_=_C264 ,C236_=_C265 ,\nC236_=_C266 ,C236_=_C267 ,C236_=_C268 ,C236_=_C269 ,C236_=_C270 ,C236_=_C271 ,\nC236_=_C272 ,C236_=_C273 ,C236_=_C274 ,C236_=_C275 ,C236_=_C276 ,C236_=_C277 ,\nC236_=_C278 ,C264_=_C265 ,C264_=_C266 ,C264_=_C267 ,C264_=_C268 ,C264_=_C269 ,\nC264_=_C270 ,C264_=_C271 ,C264_=_C272 ,C264_=_C273 ,C264_=_C274 ,C264_=_C275 ,\nC264_=_C276 ,C264_=_C277 ,C264_=_C278 ,C265_=_C266 ,C265_=_C267 ,C265_=_C268 ,\nC265_=_C269 ,C265_=_C270 ,C265_=_C271 ,C265_=_C272 ,C265_=_C273 ,C265_=_C274 ,\nC265_=_C275 ,C265_=_C276 ,C265_=_C277 ,C265_=_C278 ,C266_=_C267 ,C266_=_C268 ,\nC266_=_C269 ,C266_=_C270 ,C266_=_C271 ,C266_=_C272 ,C266_=_C273 ,C266_=_C274 ,\nC266_=_C275 ,C266_=_C276 ,C266_=_C277 ,C266_=_C278 ,C267_=_C268 ,C267_=_C269 ,\nC267_=_C270 ,C267_=_C271 ,C267_=_C272 ,C267_=_C273 ,C267_=_C274 ,C267_=_C275 ,\nC267_=_C276 ,C267_=_C277 ,C267_=_C278 ,C268_=_C269 ,C268_=_C270 ,C268_=_C271 ,\nC268_=_C272 ,C268_=_C273 ,C268_=_C274 ,C268_=_C275 ,C268_=_C276 ,C268_=_C277 ,\nC268_=_C278 ,C269_=_C270 ,C269_=_C271 ,C269_=_C272 ,C269_=_C273 ,C269_=_C274 ,\nC269_=_C275 ,C269_=_C276 ,C269_=_C277 ,C269_=_C278 ,C270_=_C271 ,C270_=_C272 ,\nC270_=_C273 ,C270_=_C274 ,C270_=_C275 ,C270_=_C276 ,C270_=_C277 ,C270_=_C278 ,\nC271_=_C272 ,C271_=_C273 ,C271_=_C274 ,C271_=_C275 ,C271_=_C276 ,C271_=_C277 ,\nC271_=_C278 ,C272_=_C273 ,C272_=_C274 ,C272_=_C275 ,C272_=_C276 ,C272_=_C277 ,\nC272_=_C278 ,C273_=_C274 ,C273_=_C275 ,C273_=_C276 ,C273_=_C277 ,C273_=_C278 ,\nC274_=_C275 ,C274_=_C276 ,C274_=_C277 ,C274_=_C278 ,C275_=_C276 ,C275_=_C277 ,\nC275_=_C278 ,C276_=_C277 ,C276_=_C278 ,C277_=_C278 ,"];324[shape=box, label="id:324 level: 7\n71: C1 C3 C16 C26 C29 \nC49 C51 C68 C73 C74 C76 \nC77 C78 C79 C80 C81 C82 \nC83 C84 C85 C86 C87 C88 \nC89 C90 C91 C92 C93 C114 \nC130 C136 C137 C138 C139 C140 \nC141 C142 C143 C144 C145 C146 \nC147 C148 C149 C150 C151 C152 \nC243 C257 C325 C334 C1624 C1775 \nC1947 C1983 C2478 C2573 C2660 C2896 \nC2929 C3115 C3116 C3117 C3118 C3119 \nC3120 C3121 C3122 C3123 C3124 C3125 \n900: C1_=_C3( C1 C3 ) C1_=_C16( C1 C16 ) C1_=_C26( C1 C26 ) C1_=_C49( C1 C49 ) C1_=_C73( C1 C73 ) \nC1_=_C74( C1 C74 ) C1_=_C76( C1 C76 ) C1_=_C77( C1 C77 ) C1_=_C78( C1 C78 ) C1_=_C79( C1 C79 ) C1_=_C80( C1 C80 ) \nC1_=_C81( C1 C81 ) C1_=_C82( C1 C82 ) C1_=_C83( C1 C83 ) C1_=_C84( C1 C84 ) C1_=_C85( C1 C85 ) C1_=_C86( C1 C86 ) \nC1_=_C87( C1 C87 ) C1_=_C88( C1 C88 ) C1_=_C89( C1 C89 ) C1_=_C90( C1 C90 ) C1_=_C91( C1 C91 ) C1_=_C92( C1 C92 ) \nC3_=_C16( C3 C16 ) C3_=_C29( C3 C29 ) C3_=_C51( C3 C51 ) C3_=_C93( C3 C93 ) C3_=_C114( C3 C114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16_=_C68( C16 C68 ) C16_=_C87( C16 C87 ) \nC16_=_C130( C16 C130 ) C16_=_C149( C16 C149 ) C16_=_C243( C16 C243 ) C16_=_C257( C16 C257 ) C16_=_C325( C16 C325 ) C16_=_C334( C16 C334 ) \nC16_=_C1624( C16 C1624 ) C16_=_C1775( C16 C1775 ) C16_=_C1947( C16 C1947 ) C16_=_C1983( C16 C1983 ) C16_=_C2478( C16 C2478 ) C16_=_C2573( C16 C2573 ) \nC16_=_C2660( C16 C2660 ) C16_=_C2896( C16 C2896 ) C16_=_C2929( C16 C2929 ) C16_=_C3115( C16 C3115 ) C16_=_C3116( C16 C3116 ) C16_=_C3117( C16 C3117 ) \nC16_=_C3118( C16 C3118 ) C16_=_C3119( C16 C3119 ) C16_=_C3120( C16 C3120 ) C16_=_C3121( C16 C3121 ) C16_=_C3122( C16 C3122 ) C16_=_C3123( C16 C3123 ) \nC16_=_C3124( C16 C3124 ) C16_=_C3125( C16 C3125 ) C26_=_C29( C26 C29 ) C26_=_C49( C26 C49 ) C26_=_C73( C26 C73 ) C26_=_C74( C26 C74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9_=_C51( C29 C51 ) \nC29_=_C93( C29 C93 ) C29_=_C114( C29 C114 ) C29_=_C136( C29 C136 ) C29_=_C137( C29 C137 ) C29_=_C138( C29 C138 ) C29_=_C139( C29 C139 ) \nC29_=_C140( C29 C140 ) C29_=_C141( C29 C141 ) C29_=_C142( C29 C142 ) C29_=_C143( C29 C143 ) C29_=_C144( C29 C144 ) C29_=_C145( C29 C145 ) \nC29_=_C146( C29 C146 ) C29_=_C147( C29 C147 ) C29_=_C148( C29 C148 ) C29_=_C149( C29 C149 ) C29_=_C150( C29 C150 ) C29_=_C151( C29 C151 ) \nC29_=_C152( C29 C152 ) C49_=_C51( C49 C51 ) C49_=_C68( C49 C68 ) C49_=_C73( C49 C73 ) C49_=_C74( C49 C74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51_=_C68( C51 C68 ) C51_=_C93( C51 C93 ) \nC51_=_C114( C51 C114 ) C51_=_C136( C51 C136 ) C51_=_C137( C51 C137 ) C51_=_C138( C51 C138 ) C51_=_C139( C51 C139 ) C51_=_C140( C51 C140 ) \nC51_=_C141( C51 C141 ) C51_=_C142( C51 C142 ) C51_=_C143( C51 C143 ) C51_=_C144( C51 C144 ) C51_=_C145( C51 C145 ) C51_=_C146( C51 C146 ) \nC51_=_C147( C51 C147 ) C51_=_C148( C51 C148 ) C51_=_C149( C51 C149 ) C51_=_C150( C51 C150 ) C51_=_C151( C51 C151 ) C51_=_C152( C51 C152 ) \nC68_=_C87( C68 C87 ) C68_=_C130( C68 C130 ) C68_=_C149( C68 C149 ) C68_=_C243( C68 C243 ) C68_=_C257( C68 C257 ) C68_=_C325( C68 C325 ) \nC68_=_C334( C68 C334 ) C68_=_C1624( C68 C1624 ) C68_=_C1775( C68 C1775 ) C68_=_C1947( C68 C1947 ) C68_=_C1983( C68 C1983 ) C68_=_C2478( C68 C2478 ) \nC68_=_C2573( C68 C2573 ) C68_=_C2660( C68 C2660 ) C68_=_C2896( C68 C2896 ) C68_=_C2929( C68 C2929 ) C68_=_C3115( C68 C3115 ) C68_=_C3116( C68 C3116 ) \nC68_=_C3117( C68 C3117 ) C68_=_C3118( C68 C3118 ) C68_=_C3119( C68 C3119 ) C68_=_C3120( C68 C3120 ) C68_=_C3121( C68 C3121 ) C68_=_C3122( C68 C3122 ) \nC68_=_C3123( C68 C3123 ) C68_=_C3124( C68 C3124 ) C68_=_C3125( C68 C3125 ) C73_=_C74( C73 C74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4_=_C76( C74 C76 ) C74_=_C77( C74 C77 ) \nC74_=_C78( C74 C78 ) C74_=_C79( C74 C79 ) C74_=_C80( C74 C80 ) C74_=_C81( C74 C81 ) C74_=_C82( C74 C82 ) C74_=_C83( C74 C83</w:t>
      </w:r>
    </w:p>
    <w:p>
      <w:pPr>
        <w:pStyle w:val="PreformattedText"/>
        <w:bidi w:val="0"/>
        <w:spacing w:before="0" w:after="0"/>
        <w:jc w:val="left"/>
        <w:rPr/>
      </w:pPr>
      <w:r>
        <w:rPr/>
        <w:t xml:space="preserve"> </w:t>
      </w:r>
      <w:r>
        <w:rPr/>
        <w:t>) \nC74_=_C84( C74 C84 ) C74_=_C85( C74 C85 ) C74_=_C86( C74 C86 ) C74_=_C87( C74 C87 ) C74_=_C88( C74 C88 ) C74_=_C89( C74 C89 ) \nC74_=_C90( C74 C90 ) C74_=_C91( C74 C91 ) C74_=_C92( C74 C92 ) C74_=_C114( C74 C114 ) C74_=_C130( C74 C130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136( C76 C136 ) C77_=_C78( C77 C78 ) C77_=_C79( C77 C79 ) \nC77_=_C80( C77 C80 ) C77_=_C81( C77 C81 ) C77_=_C82( C77 C82 ) C77_=_C83( C77 C83 ) C77_=_C84( C77 C84 ) C77_=_C85( C77 C85 ) \nC77_=_C86( C77 C86 ) C77_=_C87( C77 C87 ) C77_=_C88( C77 C88 ) C77_=_C89( C77 C89 ) C77_=_C90( C77 C90 ) C77_=_C91( C77 C91 ) \nC77_=_C92( C77 C92 ) C78_=_C79( C78 C79 ) C78_=_C80( C78 C80 ) C78_=_C81( C78 C81 ) C78_=_C82( C78 C82 ) C78_=_C83( C78 C83 ) \nC78_=_C84( C78 C84 ) C78_=_C85( C78 C85 ) C78_=_C86( C78 C86 ) C78_=_C87( C78 C87 ) C78_=_C88( C78 C88 ) C78_=_C89( C78 C89 ) \nC78_=_C90( C78 C90 ) C78_=_C91( C78 C91 ) C78_=_C92( C78 C92 ) C78_=_C138( C78 C138 ) C78_=_C243( C78 C243 ) C79_=_C80( C79 C80 ) \nC79_=_C81( C79 C81 ) C79_=_C82( C79 C82 ) C79_=_C83( C79 C83 ) C79_=_C84( C79 C84 ) C79_=_C85( C79 C85 ) C79_=_C86( C79 C86 ) \nC79_=_C87( C79 C87 ) C79_=_C88( C79 C88 ) C79_=_C89( C79 C89 ) C79_=_C90( C79 C90 ) C79_=_C91( C79 C91 ) C79_=_C92( C79 C92 ) \nC79_=_C139( C79 C139 ) C79_=_C257( C79 C257 ) C80_=_C81( C80 C81 ) C80_=_C82( C80 C82 ) C80_=_C83( C80 C83 ) C80_=_C84( C80 C84 ) \nC80_=_C85( C80 C85 ) C80_=_C86( C80 C86 ) C80_=_C87( C80 C87 ) C80_=_C88( C80 C88 ) C80_=_C89( C80 C89 ) C80_=_C90( C80 C90 ) \nC80_=_C91( C80 C91 ) C80_=_C92( C80 C92 ) C80_=_C142( C80 C142 ) C80_=_C325( C80 C325 ) C81_=_C82( C81 C82 ) C81_=_C83( C81 C83 ) \nC81_=_C84( C81 C84 ) C81_=_C85( C81 C85 ) C81_=_C86( C81 C86 ) C81_=_C87( C81 C87 ) C81_=_C88( C81 C88 ) C81_=_C89( C81 C89 ) \nC81_=_C90( C81 C90 ) C81_=_C91( C81 C91 ) C81_=_C92( C81 C92 ) C81_=_C143( C81 C143 ) C81_=_C334( C81 C334 ) C82_=_C83( C82 C83 ) \nC82_=_C84( C82 C84 ) C82_=_C85( C82 C85 ) C82_=_C86( C82 C86 ) C82_=_C87( C82 C87 ) C82_=_C88( C82 C88 ) C82_=_C89( C82 C89 ) \nC82_=_C90( C82 C90 ) C82_=_C91( C82 C91 ) C82_=_C92( C82 C92 ) C82_=_C144( C82 C144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5_=_C145( C85 C145 ) C86_=_C87( C86 C87 ) \nC86_=_C88( C86 C88 ) C86_=_C89( C86 C89 ) C86_=_C90( C86 C90 ) C86_=_C91( C86 C91 ) C86_=_C92( C86 C92 ) C86_=_C146( C86 C146 ) \nC87_=_C88( C87 C88 ) C87_=_C89( C87 C89 ) C87_=_C90( C87 C90 ) C87_=_C91( C87 C91 ) C87_=_C92( C87 C92 ) C87_=_C130( C87 C130 ) \nC87_=_C149( C87 C149 ) C87_=_C243( C87 C243 ) C87_=_C257( C87 C257 ) C87_=_C325( C87 C325 ) C87_=_C334( C87 C334 ) C87_=_C1624( C87 C1624 ) \nC87_=_C1775( C87 C1775 ) C87_=_C1947( C87 C1947 ) C87_=_C1983( C87 C1983 ) C87_=_C2478( C87 C2478 ) C87_=_C2573( C87 C2573 ) C87_=_C2660( C87 C2660 ) \nC87_=_C2896( C87 C2896 ) C87_=_C2929( C87 C2929 ) C87_=_C3115( C87 C3115 ) C87_=_C3116( C87 C3116 ) C87_=_C3117( C87 C3117 ) C87_=_C3118( C87 C3118 ) \nC87_=_C3119( C87 C3119 ) C87_=_C3120( C87 C3120 ) C87_=_C3121( C87 C3121 ) C87_=_C3122( C87 C3122 ) C87_=_C3123( C87 C3123 ) C87_=_C3124( C87 C3124 ) \nC87_=_C3125( C87 C3125 ) C88_=_C89( C88 C89 ) C88_=_C90( C88 C90 ) C88_=_C91( C88 C91 ) C88_=_C92( C88 C92 ) C89_=_C90( C89 C90 ) \nC89_=_C91( C89 C91 ) C89_=_C92( C89 C92 ) C90_=_C91( C90 C91 ) C90_=_C92( C90 C92 ) C91_=_C92( C91 C92 ) C91_=_C151( C91 C151 ) \nC92_=_C152( C92 C152 ) C92_=_C3125( C92 C3125 ) C93_=_C114( C93 C114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114_=_C130( C114 C130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1( C114 C151 ) C114_=_C152( C114 C152 ) C130_=_C149( C130 C149 ) C130_=_C243( C130 C243 ) C130_=_C257( C130 C257 ) C130_=_C325( C130 C325 ) \nC130_=_C334( C130 C334 ) C130_=_C1624( C130 C1624 ) C130_=_C1775( C130 C1775 ) C130_=_C1947( C130 C1947 ) C130_=_C1983( C130 C1983 ) C130_=_C2478( C130 C2478 ) \nC130_=_C2573( C130 C2573 ) C130_=_C2660( C130 C2660 ) C130_=_C2896( C130 C2896 ) C130_=_C2929( C130 C2929 ) C130_=_C3115( C130 C3115 ) C130_=_C3116( C130 C3116 ) \nC130_=_C3117( C130 C3117 ) C130_=_C3118( C130 C3118 ) C130_=_C3119( C130 C3119 ) C130_=_C3120( C130 C3120 ) C130_=_C3121( C130 C3121 ) C130_=_C3122( C130 C3122 ) \nC130_=_C3123( C130 C3123 ) C130_=_C3124( C130 C3124 ) C130_=_C3125( C130 C3125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243( C138 C243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257( C139 C257 ) C140_=_C141( C140 C141 ) C140_=_C142( C140 C142 ) C140_=_C143( C140 C143 ) \nC140_=_C144( C140 C144 ) C140_=_C145( C140 C145 ) C140_=_C146( C140 C146 ) C140_=_C147( C140 C147 ) C140_=_C148( C140 C148 ) C140_=_C149( C140 C149 ) \nC140_=_C150( C140 C150 ) C140_=_C151( C140 C151 ) C140_=_C152( C140 C152 ) C141_=_C142( C141 C142 ) C141_=_C143( C141 C143 ) C141_=_C144( C141 C144 ) \nC141_=_C145( C141 C145 ) C141_=_C146( C141 C146 ) C141_=_C147( C141 C147 ) C141_=_C148( C141 C148 ) C141_=_C149( C141 C149 ) C141_=_C150( C141 C150 ) \nC141_=_C151( C141 C151 ) C141_=_C152( C141 C152 ) C142_=_C143( C142 C143 ) C142_=_C144( C142 C144 ) C142_=_C145( C142 C145 ) C142_=_C146( C142 C146 ) \nC142_=_C147( C142 C147 ) C142_=_C148( C142 C148 ) C142_=_C149( C142 C149 ) C142_=_C150( C142 C150 ) C142_=_C151( C142 C151 ) C142_=_C152( C142 C152 ) \nC142_=_C325( C142 C325 ) C143_=_C144( C143 C144 ) C143_=_C145( C143 C145 ) C143_=_C146( C143 C146 ) C143_=_C147( C143 C147 ) C143_=_C148( C143 C148 ) \nC143_=_C149( C143 C149 ) C143_=_C150( C143 C150 ) C143_=_C151( C143 C151 ) C143_=_C152( C143 C152 ) C143_=_C334( C143 C334 ) C144_=_C145( C144 C145 ) \nC144_=_C146( C144 C146 ) C144_=_C147( C144 C147 ) C144_=_C148( C144 C148 ) C144_=_C149( C144 C149 ) C144_=_C150( C144 C150 ) C144_=_C151( C144 C151 ) \nC144_=_C152( C144 C152 ) C145_=_C146( C145 C146 ) C145_=_C147( C145 C147 ) C145_=_C148( C145 C148 ) C145_=_C149( C145 C149 ) C145_=_C150( C145 C150 ) \nC145_=_C151( C145 C151 ) C145_=_C152( C145 C152 ) C146_=_C147( C146 C147 ) C146_=_C148( C146 C148 ) C146_=_C149( C146 C149 ) C146_=_C150( C146 C150 ) \nC146_=_C151( C146 C151 ) C146_=_C152( C146 C152 ) C147_=_C148( C147 C148 ) C147_=_C149( C147 C149 ) C147_=_C150( C147 C150 ) C147_=_C151( C147 C151 ) \nC147_=_C152( C147 C152 ) C147_=_C1775( C147 C1775 ) C148_=_C149( C148 C149 ) C148_=_C150( C148 C150 ) C148_=_C151( C148 C151 ) C148_=_C152( C148 C152 ) \nC149_=_C150( C149 C150 ) C149_=_C151( C149 C151 ) C149_=_C152( C149 C152 ) C149_=_C243( C149 C243 ) C149_=_C257( C149 C257 ) C149_=_C325( C149 C325 ) \nC149_=_C334( C149 C334 ) C149_=_C1624( C149 C1624 ) C149_=_C1775( C149 C1775 ) C149_=_C1947( C149 C1947 ) C149_=_C1983( C149 C1983 ) C149_=_C2478( C149 C2478 ) \nC149_=_C2573( C149 C2573 ) C149_=_C2660( C149 C2660 ) C149_=_C2896( C149 C2896 ) C149_=_C2929( C149 C2929 ) C149_=_C3115( C149 C3115 ) C149_=_C3116( C149 C3116 ) \nC149_=_C3117( C149 C3117 ) C149_=_C3118( C149 C3118 ) C149_=_C3119( C149 C3119 ) C149_=_C3120( C149 C3120 ) C149_=_C3121( C149 C3121 ) C149_=_C3122( C149 C3122 ) \nC149_=_C3123( C149 C3123 ) C149_=_C3124( C149 C3124 ) C149_=_C3125( C149 C3125 ) C150_=_C151( C150 C151 ) C150_=_C152( C150 C152 ) C151_=_C152(</w:t>
      </w:r>
    </w:p>
    <w:p>
      <w:pPr>
        <w:pStyle w:val="PreformattedText"/>
        <w:bidi w:val="0"/>
        <w:spacing w:before="0" w:after="0"/>
        <w:jc w:val="left"/>
        <w:rPr/>
      </w:pPr>
      <w:r>
        <w:rPr/>
        <w:t xml:space="preserve"> </w:t>
      </w:r>
      <w:r>
        <w:rPr/>
        <w:t>C151 C152 ) \nC152_=_C3125( C152 C3125 ) C243_=_C257( C243 C257 ) C243_=_C325( C243 C325 ) C243_=_C334( C243 C334 ) C243_=_C1624( C243 C1624 ) C243_=_C1775( C243 C1775 ) \nC243_=_C1947( C243 C1947 ) C243_=_C1983( C243 C1983 ) C243_=_C2478( C243 C2478 ) C243_=_C2573( C243 C2573 ) C243_=_C2660( C243 C2660 ) C243_=_C2896( C243 C2896 ) \nC243_=_C2929( C243 C2929 ) C243_=_C3115( C243 C3115 ) C243_=_C3116( C243 C3116 ) C243_=_C3117( C243 C3117 ) C243_=_C3118( C243 C3118 ) C243_=_C3119( C243 C3119 ) \nC243_=_C3120( C243 C3120 ) C243_=_C3121( C243 C3121 ) C243_=_C3122( C243 C3122 ) C243_=_C3123( C243 C3123 ) C243_=_C3124( C243 C3124 ) C243_=_C3125( C243 C3125 ) \nC257_=_C325( C257 C325 ) C257_=_C334( C257 C334 ) C257_=_C1624( C257 C1624 ) C257_=_C1775( C257 C1775 ) C257_=_C1947( C257 C1947 ) C257_=_C1983( C257 C1983 ) \nC257_=_C2478( C257 C2478 ) C257_=_C2573( C257 C2573 ) C257_=_C2660( C257 C2660 ) C257_=_C2896( C257 C2896 ) C257_=_C2929( C257 C2929 ) C257_=_C3115( C257 C3115 ) \nC257_=_C3116( C257 C3116 ) C257_=_C3117( C257 C3117 ) C257_=_C3118( C257 C3118 ) C257_=_C3119( C257 C3119 ) C257_=_C3120( C257 C3120 ) C257_=_C3121( C257 C3121 ) \nC257_=_C3122( C257 C3122 ) C257_=_C3123( C257 C3123 ) C257_=_C3124( C257 C3124 ) C257_=_C3125( C257 C3125 ) C325_=_C334( C325 C334 ) C325_=_C1624( C325 C1624 ) \nC325_=_C1775( C325 C1775 ) C325_=_C1947( C325 C1947 ) C325_=_C1983( C325 C1983 ) C325_=_C2478( C325 C2478 ) C325_=_C2573( C325 C2573 ) C325_=_C2660( C325 C2660 ) \nC325_=_C2896( C325 C2896 ) C325_=_C2929( C325 C2929 ) C325_=_C3115( C325 C3115 ) C325_=_C3116( C325 C3116 ) C325_=_C3117( C325 C3117 ) C325_=_C3118( C325 C3118 ) \nC325_=_C3119( C325 C3119 ) C325_=_C3120( C325 C3120 ) C325_=_C3121( C325 C3121 ) C325_=_C3122( C325 C3122 ) C325_=_C3123( C325 C3123 ) C325_=_C3124( C325 C3124 ) \nC325_=_C3125( C325 C3125 ) C334_=_C1624( C334 C1624 ) C334_=_C1775( C334 C1775 ) C334_=_C1947( C334 C1947 ) C334_=_C1983( C334 C1983 ) C334_=_C2478( C334 C2478 ) \nC334_=_C2573( C334 C2573 ) C334_=_C2660( C334 C2660 ) C334_=_C2896( C334 C2896 ) C334_=_C2929( C334 C2929 ) C334_=_C3115( C334 C3115 ) C334_=_C3116( C334 C3116 ) \nC334_=_C3117( C334 C3117 ) C334_=_C3118( C334 C3118 ) C334_=_C3119( C334 C3119 ) C334_=_C3120( C334 C3120 ) C334_=_C3121( C334 C3121 ) C334_=_C3122( C334 C3122 ) \nC334_=_C3123( C334 C3123 ) C334_=_C3124( C334 C3124 ) C334_=_C3125( C334 C3125 ) C1624_=_C1775( C1624 C1775 ) C1624_=_C1947( C1624 C1947 ) C1624_=_C1983( C1624 C1983 ) \nC1624_=_C2478( C1624 C2478 ) C1624_=_C2573( C1624 C2573 ) C1624_=_C2660( C1624 C2660 ) C1624_=_C2896( C1624 C2896 ) C1624_=_C2929( C1624 C2929 ) C1624_=_C3115( C1624 C3115 ) \nC1624_=_C3116( C1624 C3116 ) C1624_=_C3117( C1624 C3117 ) C1624_=_C3118( C1624 C3118 ) C1624_=_C3119( C1624 C3119 ) C1624_=_C3120( C1624 C3120 ) C1624_=_C3121( C1624 C3121 ) \nC1624_=_C3122( C1624 C3122 ) C1624_=_C3123( C1624 C3123 ) C1624_=_C3124( C1624 C3124 ) C1624_=_C3125( C1624 C3125 ) C1775_=_C1947( C1775 C1947 ) C1775_=_C1983( C1775 C1983 ) \nC1775_=_C2478( C1775 C2478 ) C1775_=_C2573( C1775 C2573 ) C1775_=_C2660( C1775 C2660 ) C1775_=_C2896( C1775 C2896 ) C1775_=_C2929( C1775 C2929 ) C1775_=_C3115( C1775 C3115 ) \nC1775_=_C3116( C1775 C3116 ) C1775_=_C3117( C1775 C3117 ) C1775_=_C3118( C1775 C3118 ) C1775_=_C3119( C1775 C3119 ) C1775_=_C3120( C1775 C3120 ) C1775_=_C3121( C1775 C3121 ) \nC1775_=_C3122( C1775 C3122 ) C1775_=_C3123( C1775 C3123 ) C1775_=_C3124( C1775 C3124 ) C1775_=_C3125( C1775 C3125 ) C1947_=_C1983( C1947 C1983 ) C1947_=_C2478( C1947 C2478 ) \nC1947_=_C2573( C1947 C2573 ) C1947_=_C2660( C1947 C2660 ) C1947_=_C2896( C1947 C2896 ) C1947_=_C2929( C1947 C2929 ) C1947_=_C3115( C1947 C3115 ) C1947_=_C3116( C1947 C3116 ) \nC1947_=_C3117( C1947 C3117 ) C1947_=_C3118( C1947 C3118 ) C1947_=_C3119( C1947 C3119 ) C1947_=_C3120( C1947 C3120 ) C1947_=_C3121( C1947 C3121 ) C1947_=_C3122( C1947 C3122 ) \nC1947_=_C3123( C1947 C3123 ) C1947_=_C3124( C1947 C3124 ) C1947_=_C3125( C1947 C3125 ) C1983_=_C2478( C1983 C2478 ) C1983_=_C2573( C1983 C2573 ) C1983_=_C2660( C1983 C2660 ) \nC1983_=_C2896( C1983 C2896 ) C1983_=_C2929( C1983 C2929 ) C1983_=_C3115( C1983 C3115 ) C1983_=_C3116( C1983 C3116 ) C1983_=_C3117( C1983 C3117 ) C1983_=_C3118( C1983 C3118 ) \nC1983_=_C3119( C1983 C3119 ) C1983_=_C3120( C1983 C3120 ) C1983_=_C3121( C1983 C3121 ) C1983_=_C3122( C1983 C3122 ) C1983_=_C3123( C1983 C3123 ) C1983_=_C3124( C1983 C3124 ) \nC1983_=_C3125( C1983 C3125 ) C2478_=_C2573( C2478 C2573 ) C2478_=_C2660( C2478 C2660 ) C2478_=_C2896( C2478 C2896 ) C2478_=_C2929( C2478 C2929 ) C2478_=_C3115( C2478 C3115 ) \nC2478_=_C3116( C2478 C3116 ) C2478_=_C3117( C2478 C3117 ) C2478_=_C3118( C2478 C3118 ) C2478_=_C3119( C2478 C3119 ) C2478_=_C3120( C2478 C3120 ) C2478_=_C3121( C2478 C3121 ) \nC2478_=_C3122( C2478 C3122 ) C2478_=_C3123( C2478 C3123 ) C2478_=_C3124( C2478 C3124 ) C2478_=_C3125( C2478 C3125 ) C2573_=_C2660( C2573 C2660 ) C2573_=_C2896( C2573 C2896 ) \nC2573_=_C2929( C2573 C2929 ) C2573_=_C3115( C2573 C3115 ) C2573_=_C3116( C2573 C3116 ) C2573_=_C3117( C2573 C3117 ) C2573_=_C3118( C2573 C3118 ) C2573_=_C3119( C2573 C3119 ) \nC2573_=_C3120( C2573 C3120 ) C2573_=_C3121( C2573 C3121 ) C2573_=_C3122( C2573 C3122 ) C2573_=_C3123( C2573 C3123 ) C2573_=_C3124( C2573 C3124 ) C2573_=_C3125( C2573 C3125 ) \nC2660_=_C2896( C2660 C2896 ) C2660_=_C2929( C2660 C2929 ) C2660_=_C3115( C2660 C3115 ) C2660_=_C3116( C2660 C3116 ) C2660_=_C3117( C2660 C3117 ) C2660_=_C3118( C2660 C3118 ) \nC2660_=_C3119( C2660 C3119 ) C2660_=_C3120( C2660 C3120 ) C2660_=_C3121( C2660 C3121 ) C2660_=_C3122( C2660 C3122 ) C2660_=_C3123( C2660 C3123 ) C2660_=_C3124( C2660 C3124 ) \nC2660_=_C3125( C2660 C3125 ) C2896_=_C2929( C2896 C2929 ) C2896_=_C3115( C2896 C3115 ) C2896_=_C3116( C2896 C3116 ) C2896_=_C3117( C2896 C3117 ) C2896_=_C3118( C2896 C3118 ) \nC2896_=_C3119( C2896 C3119 ) C2896_=_C3120( C2896 C3120 ) C2896_=_C3121( C2896 C3121 ) C2896_=_C3122( C2896 C3122 ) C2896_=_C3123( C2896 C3123 ) C2896_=_C3124( C2896 C3124 ) \nC2896_=_C3125( C2896 C3125 ) C2929_=_C3115( C2929 C3115 ) C2929_=_C3116( C2929 C3116 ) C2929_=_C3117( C2929 C3117 ) C2929_=_C3118( C2929 C3118 ) C2929_=_C3119( C2929 C3119 ) \nC2929_=_C3120( C2929 C3120 ) C2929_=_C3121( C2929 C3121 ) C2929_=_C3122( C2929 C3122 ) C2929_=_C3123( C2929 C3123 ) C2929_=_C3124( C2929 C3124 ) C2929_=_C3125( C2929 C3125 ) \nC3115_=_C3116( C3115 C3116 ) C3115_=_C3117( C3115 C3117 ) C3115_=_C3118( C3115 C3118 ) C3115_=_C3119( C3115 C3119 ) C3115_=_C3120( C3115 C3120 ) C3115_=_C3121( C3115 C3121 ) \nC3115_=_C3122( C3115 C3122 ) C3115_=_C3123( C3115 C3123 ) C3115_=_C3124( C3115 C3124 ) C3115_=_C3125( C3115 C3125 ) C3116_=_C3117( C3116 C3117 ) C3116_=_C3118( C3116 C3118 ) \nC3116_=_C3119( C3116 C3119 ) C3116_=_C3120( C3116 C3120 ) C3116_=_C3121( C3116 C3121 ) C3116_=_C3122( C3116 C3122 ) C3116_=_C3123( C3116 C3123 ) C3116_=_C3124( C3116 C3124 ) \nC3116_=_C3125( C3116 C3125 ) C3117_=_C3118( C3117 C3118 ) C3117_=_C3119( C3117 C3119 ) C3117_=_C3120( C3117 C3120 ) C3117_=_C3121( C3117 C3121 ) C3117_=_C3122( C3117 C3122 ) \nC3117_=_C3123( C3117 C3123 ) C3117_=_C3124( C3117 C3124 ) C3117_=_C3125( C3117 C3125 ) C3118_=_C3119( C3118 C3119 ) C3118_=_C3120( C3118 C3120 ) C3118_=_C3121( C3118 C3121 ) \nC3118_=_C3122( C3118 C3122 ) C3118_=_C3123( C3118 C3123 ) C3118_=_C3124( C3118 C3124 ) C3118_=_C3125( C3118 C3125 ) C3119_=_C3120( C3119 C3120 ) C3119_=_C3121( C3119 C3121 ) \nC3119_=_C3122( C3119 C3122 ) C3119_=_C3123( C3119 C3123 ) C3119_=_C3124( C3119 C3124 ) C3119_=_C3125( C3119 C3125 ) C3120_=_C3121( C3120 C3121 ) C3120_=_C3122( C3120 C3122 ) \nC3120_=_C3123( C3120 C3123 ) C3120_=_C3124( C3120 C3124 ) C3120_=_C3125( C3120 C3125 ) C3121_=_C3122( C3121 C3122 ) C3121_=_C3123( C3121 C3123 ) C3121_=_C3124( C3121 C3124 ) \nC3121_=_C3125( C3121 C3125 ) C3122_=_C3123( C3122 C3123 ) C3122_=_C3124( C3122 C3124 ) C3122_=_C3125( C3122 C3125 ) C3123_=_C3124( C3123 C3124 ) C3123_=_C3125( C3123 C3125 ) \nC3124_=_C3125( C3124 C3125 ) "];247-&gt;324[label="69: C1 C3 C16 C26 C29 \nC49 C51 C68 C73 C74 C76 \nC77 C78 C79 C80 C81 C82 \nC83 C84 C85 C86 C88 C89 \nC90 C91 C92 C93 C114 C130 \nC136 C137 C138 C139 C140 C141 \nC142 C143 C144 C145 C146 C147 \nC148 C150 C151 C152 C243 C257 \nC325 C334 C1624 C1775 C1947 C1983 \nC2478 C2573 C2660 C2896 C2929 C3115 \nC3116 C3117 C3118 C3119 C3120 C3121 \nC3122 C3123 C3124 C3125 \n803: C1_=_C3 ,C1_=_C16 ,C1_=_C26 ,C1_=_C49 ,C1_=_C73 ,\nC1_=_C74 ,C1_=_C76 ,C1_=_C77 ,C1_=_C78 ,C1_=_C79 ,C1_=_C80 ,\nC1_=_C81 ,C1_=_C82 ,C1_=_C83 ,C1_=_C84 ,C1_=_C85 ,C1_=_C86 ,\nC1_=_C88 ,C1_=_C89 ,C1_=_C90 ,C1_=_C91 ,C1_=_C92 ,C3_=_C16 ,\nC3_=_C29 ,C3_=_C51 ,C3_=_C93 ,C3_=_C114 ,C3_=_C136 ,C3_=_C137 ,\nC3_=_C138 ,C3_=_C139 ,C3_=_C140 ,C3_=_C141 ,C3_=_C142 ,C3_=_C143 ,\nC3_=_C144 ,C3_=_C145 ,C3_=_C146 ,C3_=_C147 ,C3_=_C148 ,C3_=_C150 ,\nC3_=_C151 ,C3_=_C152 ,C16_=_C68 ,C16_=_C130 ,C16_=_C243 ,C16_=_C257 ,\nC16_=_C325 ,C16_=_C334 ,C16_=_C1624 ,C16_=_C1775 ,C16_=_C1947 ,C16_=_C1983 ,\nC16_=_C2478 ,C16_=_C2573 ,C16_=_C2660 ,C16_=_C2896 ,C16_=_C2929 ,C16_=_C3115 ,\nC16_=_C3116 ,C16_=_C3117 ,C16_=_C3118 ,C16_=_C3119 ,C16_=_C3120 ,C16_=_C3121 ,\nC16_=_C3122 ,C16_=_C3123 ,C16_=_C3124 ,C16_=_C3125 ,C26_=_C29 ,C26_=_C49 ,\nC26_=_C73 ,C26_=_C74 ,C26_=_C76 ,C26_=_C77 ,C26_=_C78 ,C26_=_C79 ,\nC26_=_C80 ,C26_=_C81 ,C26_=_C82 ,C26_=_C83 ,C26_=_C84 ,C26_=_C85 ,\nC26_=_C86 ,C26_=_C88 ,C26_=_C89 ,C26_=_C90 ,C26_=_C91 ,C26_=_C92 ,\nC29_=_C51 ,C29_=_C93 ,C29_=_C114 ,C29_=_C136 ,C29_=_C137 ,C29_=_C138 ,\nC29_=_C139 ,C29_=_C140 ,C29_=_C141 ,C29_=_C142 ,C29_=_C143 ,C29_=_C144 ,\nC29_=_C145 ,C29_=_C146 ,C29_=_C147 ,C29_=_C148 ,C29_=_C150 ,C29_=_C151 ,\nC29_=_C152 ,C49_=_C51 ,C49_=_C68 ,C49_=_C73 ,C49_=_C74 ,C49_=_C76 ,\nC49_=_C77 ,C49_=_C78 ,C49_=_C79 ,C49_=_C80 ,C49_=_C81 ,C49_=_C82 ,\nC49_=_C83 ,C49_=_C84 ,C49_=_C85 ,C49_=_C86 ,C49_=_C88 ,C49_=_C89 ,\nC49_=_C90 ,C49_=_C91 ,C49_=_C92 ,C51_=_C68 ,C51_=_C93 ,C51_=_C114 ,\nC51_=_C136 ,C51_=_C137 ,C51_=_C138 ,C51_=_C139</w:t>
      </w:r>
    </w:p>
    <w:p>
      <w:pPr>
        <w:pStyle w:val="PreformattedText"/>
        <w:bidi w:val="0"/>
        <w:spacing w:before="0" w:after="0"/>
        <w:jc w:val="left"/>
        <w:rPr/>
      </w:pPr>
      <w:r>
        <w:rPr/>
        <w:t xml:space="preserve"> </w:t>
      </w:r>
      <w:r>
        <w:rPr/>
        <w:t>,C51_=_C140 ,C51_=_C141 ,\nC51_=_C142 ,C51_=_C143 ,C51_=_C144 ,C51_=_C145 ,C51_=_C146 ,C51_=_C147 ,\nC51_=_C148 ,C51_=_C150 ,C51_=_C151 ,C51_=_C152 ,C68_=_C130 ,C68_=_C243 ,\nC68_=_C257 ,C68_=_C325 ,C68_=_C334 ,C68_=_C1624 ,C68_=_C1775 ,C68_=_C1947 ,\nC68_=_C1983 ,C68_=_C2478 ,C68_=_C2573 ,C68_=_C2660 ,C68_=_C2896 ,C68_=_C2929 ,\nC68_=_C3115 ,C68_=_C3116 ,C68_=_C3117 ,C68_=_C3118 ,C68_=_C3119 ,C68_=_C3120 ,\nC68_=_C3121 ,C68_=_C3122 ,C68_=_C3123 ,C68_=_C3124 ,C68_=_C3125 ,C73_=_C74 ,\nC73_=_C76 ,C73_=_C77 ,C73_=_C78 ,C73_=_C79 ,C73_=_C80 ,C73_=_C81 ,\nC73_=_C82 ,C73_=_C83 ,C73_=_C84 ,C73_=_C85 ,C73_=_C86 ,C73_=_C88 ,\nC73_=_C89 ,C73_=_C90 ,C73_=_C91 ,C73_=_C92 ,C73_=_C93 ,C74_=_C76 ,\nC74_=_C77 ,C74_=_C78 ,C74_=_C79 ,C74_=_C80 ,C74_=_C81 ,C74_=_C82 ,\nC74_=_C83 ,C74_=_C84 ,C74_=_C85 ,C74_=_C86 ,C74_=_C88 ,C74_=_C89 ,\nC74_=_C90 ,C74_=_C91 ,C74_=_C92 ,C74_=_C114 ,C74_=_C130 ,C76_=_C77 ,\nC76_=_C78 ,C76_=_C79 ,C76_=_C80 ,C76_=_C81 ,C76_=_C82 ,C76_=_C83 ,\nC76_=_C84 ,C76_=_C85 ,C76_=_C86 ,C76_=_C88 ,C76_=_C89 ,C76_=_C90 ,\nC76_=_C91 ,C76_=_C92 ,C76_=_C136 ,C77_=_C78 ,C77_=_C79 ,C77_=_C80 ,\nC77_=_C81 ,C77_=_C82 ,C77_=_C83 ,C77_=_C84 ,C77_=_C85 ,C77_=_C86 ,\nC77_=_C88 ,C77_=_C89 ,C77_=_C90 ,C77_=_C91 ,C77_=_C92 ,C78_=_C79 ,\nC78_=_C80 ,C78_=_C81 ,C78_=_C82 ,C78_=_C83 ,C78_=_C84 ,C78_=_C85 ,\nC78_=_C86 ,C78_=_C88 ,C78_=_C89 ,C78_=_C90 ,C78_=_C91 ,C78_=_C92 ,\nC78_=_C138 ,C78_=_C243 ,C79_=_C80 ,C79_=_C81 ,C79_=_C82 ,C79_=_C83 ,\nC79_=_C84 ,C79_=_C85 ,C79_=_C86 ,C79_=_C88 ,C79_=_C89 ,C79_=_C90 ,\nC79_=_C91 ,C79_=_C92 ,C79_=_C139 ,C79_=_C257 ,C80_=_C81 ,C80_=_C82 ,\nC80_=_C83 ,C80_=_C84 ,C80_=_C85 ,C80_=_C86 ,C80_=_C88 ,C80_=_C89 ,\nC80_=_C90 ,C80_=_C91 ,C80_=_C92 ,C80_=_C142 ,C80_=_C325 ,C81_=_C82 ,\nC81_=_C83 ,C81_=_C84 ,C81_=_C85 ,C81_=_C86 ,C81_=_C88 ,C81_=_C89 ,\nC81_=_C90 ,C81_=_C91 ,C81_=_C92 ,C81_=_C143 ,C81_=_C334 ,C82_=_C83 ,\nC82_=_C84 ,C82_=_C85 ,C82_=_C86 ,C82_=_C88 ,C82_=_C89 ,C82_=_C90 ,\nC82_=_C91 ,C82_=_C92 ,C82_=_C144 ,C83_=_C84 ,C83_=_C85 ,C83_=_C86 ,\nC83_=_C88 ,C83_=_C89 ,C83_=_C90 ,C83_=_C91 ,C83_=_C92 ,C84_=_C85 ,\nC84_=_C86 ,C84_=_C88 ,C84_=_C89 ,C84_=_C90 ,C84_=_C91 ,C84_=_C92 ,\nC85_=_C86 ,C85_=_C88 ,C85_=_C89 ,C85_=_C90 ,C85_=_C91 ,C85_=_C92 ,\nC85_=_C145 ,C86_=_C88 ,C86_=_C89 ,C86_=_C90 ,C86_=_C91 ,C86_=_C92 ,\nC86_=_C146 ,C88_=_C89 ,C88_=_C90 ,C88_=_C91 ,C88_=_C92 ,C89_=_C90 ,\nC89_=_C91 ,C89_=_C92 ,C90_=_C91 ,C90_=_C92 ,C91_=_C92 ,C91_=_C151 ,\nC92_=_C152 ,C92_=_C3125 ,C93_=_C114 ,C93_=_C136 ,C93_=_C137 ,C93_=_C138 ,\nC93_=_C139 ,C93_=_C140 ,C93_=_C141 ,C93_=_C142 ,C93_=_C143 ,C93_=_C144 ,\nC93_=_C145 ,C93_=_C146 ,C93_=_C147 ,C93_=_C148 ,C93_=_C150 ,C93_=_C151 ,\nC93_=_C152 ,C114_=_C130 ,C114_=_C136 ,C114_=_C137 ,C114_=_C138 ,C114_=_C139 ,\nC114_=_C140 ,C114_=_C141 ,C114_=_C142 ,C114_=_C143 ,C114_=_C144 ,C114_=_C145 ,\nC114_=_C146 ,C114_=_C147 ,C114_=_C148 ,C114_=_C150 ,C114_=_C151 ,C114_=_C152 ,\nC130_=_C243 ,C130_=_C257 ,C130_=_C325 ,C130_=_C334 ,C130_=_C1624 ,C130_=_C1775 ,\nC130_=_C1947 ,C130_=_C1983 ,C130_=_C2478 ,C130_=_C2573 ,C130_=_C2660 ,C130_=_C2896 ,\nC130_=_C2929 ,C130_=_C3115 ,C130_=_C3116 ,C130_=_C3117 ,C130_=_C3118 ,C130_=_C3119 ,\nC130_=_C3120 ,C130_=_C3121 ,C130_=_C3122 ,C130_=_C3123 ,C130_=_C3124 ,C130_=_C3125 ,\nC136_=_C137 ,C136_=_C138 ,C136_=_C139 ,C136_=_C140 ,C136_=_C141 ,C136_=_C142 ,\nC136_=_C143 ,C136_=_C144 ,C136_=_C145 ,C136_=_C146 ,C136_=_C147 ,C136_=_C148 ,\nC136_=_C150 ,C136_=_C151 ,C136_=_C152 ,C137_=_C138 ,C137_=_C139 ,C137_=_C140 ,\nC137_=_C141 ,C137_=_C142 ,C137_=_C143 ,C137_=_C144 ,C137_=_C145 ,C137_=_C146 ,\nC137_=_C147 ,C137_=_C148 ,C137_=_C150 ,C137_=_C151 ,C137_=_C152 ,C138_=_C139 ,\nC138_=_C140 ,C138_=_C141 ,C138_=_C142 ,C138_=_C143 ,C138_=_C144 ,C138_=_C145 ,\nC138_=_C146 ,C138_=_C147 ,C138_=_C148 ,C138_=_C150 ,C138_=_C151 ,C138_=_C152 ,\nC138_=_C243 ,C139_=_C140 ,C139_=_C141 ,C139_=_C142 ,C139_=_C143 ,C139_=_C144 ,\nC139_=_C145 ,C139_=_C146 ,C139_=_C147 ,C139_=_C148 ,C139_=_C150 ,C139_=_C151 ,\nC139_=_C152 ,C139_=_C257 ,C140_=_C141 ,C140_=_C142 ,C140_=_C143 ,C140_=_C144 ,\nC140_=_C145 ,C140_=_C146 ,C140_=_C147 ,C140_=_C148 ,C140_=_C150 ,C140_=_C151 ,\nC140_=_C152 ,C141_=_C142 ,C141_=_C143 ,C141_=_C144 ,C141_=_C145 ,C141_=_C146 ,\nC141_=_C147 ,C141_=_C148 ,C141_=_C150 ,C141_=_C151 ,C141_=_C152 ,C142_=_C143 ,\nC142_=_C144 ,C142_=_C145 ,C142_=_C146 ,C142_=_C147 ,C142_=_C148 ,C142_=_C150 ,\nC142_=_C151 ,C142_=_C152 ,C142_=_C325 ,C143_=_C144 ,C143_=_C145 ,C143_=_C146 ,\nC143_=_C147 ,C143_=_C148 ,C143_=_C150 ,C143_=_C151 ,C143_=_C152 ,C143_=_C334 ,\nC144_=_C145 ,C144_=_C146 ,C144_=_C147 ,C144_=_C148 ,C144_=_C150 ,C144_=_C151 ,\nC144_=_C152 ,C145_=_C146 ,C145_=_C147 ,C145_=_C148 ,C145_=_C150 ,C145_=_C151 ,\nC145_=_C152 ,C146_=_C147 ,C146_=_C148 ,C146_=_C150 ,C146_=_C151 ,C146_=_C152 ,\nC147_=_C148 ,C147_=_C150 ,C147_=_C151 ,C147_=_C152 ,C147_=_C1775 ,C148_=_C150 ,\nC148_=_C151 ,C148_=_C152 ,C150_=_C151 ,C150_=_C152 ,C151_=_C152 ,C152_=_C3125 ,\nC243_=_C257 ,C243_=_C325 ,C243_=_C334 ,C243_=_C1624 ,C243_=_C1775 ,C243_=_C1947 ,\nC243_=_C1983 ,C243_=_C2478 ,C243_=_C2573 ,C243_=_C2660 ,C243_=_C2896 ,C243_=_C2929 ,\nC243_=_C3115 ,C243_=_C3116 ,C243_=_C3117 ,C243_=_C3118 ,C243_=_C3119 ,C243_=_C3120 ,\nC243_=_C3121 ,C243_=_C3122 ,C243_=_C3123 ,C243_=_C3124 ,C243_=_C3125 ,C257_=_C325 ,\nC257_=_C334 ,C257_=_C1624 ,C257_=_C1775 ,C257_=_C1947 ,C257_=_C1983 ,C257_=_C2478 ,\nC257_=_C2573 ,C257_=_C2660 ,C257_=_C2896 ,C257_=_C2929 ,C257_=_C3115 ,C257_=_C3116 ,\nC257_=_C3117 ,C257_=_C3118 ,C257_=_C3119 ,C257_=_C3120 ,C257_=_C3121 ,C257_=_C3122 ,\nC257_=_C3123 ,C257_=_C3124 ,C257_=_C3125 ,C325_=_C334 ,C325_=_C1624 ,C325_=_C1775 ,\nC325_=_C1947 ,C325_=_C1983 ,C325_=_C2478 ,C325_=_C2573 ,C325_=_C2660 ,C325_=_C2896 ,\nC325_=_C2929 ,C325_=_C3115 ,C325_=_C3116 ,C325_=_C3117 ,C325_=_C3118 ,C325_=_C3119 ,\nC325_=_C3120 ,C325_=_C3121 ,C325_=_C3122 ,C325_=_C3123 ,C325_=_C3124 ,C325_=_C3125 ,\nC334_=_C1624 ,C334_=_C1775 ,C334_=_C1947 ,C334_=_C1983 ,C334_=_C2478 ,C334_=_C2573 ,\nC334_=_C2660 ,C334_=_C2896 ,C334_=_C2929 ,C334_=_C3115 ,C334_=_C3116 ,C334_=_C3117 ,\nC334_=_C3118 ,C334_=_C3119 ,C334_=_C3120 ,C334_=_C3121 ,C334_=_C3122 ,C334_=_C3123 ,\nC334_=_C3124 ,C334_=_C3125 ,C1624_=_C1775 ,C1624_=_C1947 ,C1624_=_C1983 ,C1624_=_C2478 ,\nC1624_=_C2573 ,C1624_=_C2660 ,C1624_=_C2896 ,C1624_=_C2929 ,C1624_=_C3115 ,C1624_=_C3116 ,\nC1624_=_C3117 ,C1624_=_C3118 ,C1624_=_C3119 ,C1624_=_C3120 ,C1624_=_C3121 ,C1624_=_C3122 ,\nC1624_=_C3123 ,C1624_=_C3124 ,C1624_=_C3125 ,C1775_=_C1947 ,C1775_=_C1983 ,C1775_=_C2478 ,\nC1775_=_C2573 ,C1775_=_C2660 ,C1775_=_C2896 ,C1775_=_C2929 ,C1775_=_C3115 ,C1775_=_C3116 ,\nC1775_=_C3117 ,C1775_=_C3118 ,C1775_=_C3119 ,C1775_=_C3120 ,C1775_=_C3121 ,C1775_=_C3122 ,\nC1775_=_C3123 ,C1775_=_C3124 ,C1775_=_C3125 ,C1947_=_C1983 ,C1947_=_C2478 ,C1947_=_C2573 ,\nC1947_=_C2660 ,C1947_=_C2896 ,C1947_=_C2929 ,C1947_=_C3115 ,C1947_=_C3116 ,C1947_=_C3117 ,\nC1947_=_C3118 ,C1947_=_C3119 ,C1947_=_C3120 ,C1947_=_C3121 ,C1947_=_C3122 ,C1947_=_C3123 ,\nC1947_=_C3124 ,C1947_=_C3125 ,C1983_=_C2478 ,C1983_=_C2573 ,C1983_=_C2660 ,C1983_=_C2896 ,\nC1983_=_C2929 ,C1983_=_C3115 ,C1983_=_C3116 ,C1983_=_C3117 ,C1983_=_C3118 ,C1983_=_C3119 ,\nC1983_=_C3120 ,C1983_=_C3121 ,C1983_=_C3122 ,C1983_=_C3123 ,C1983_=_C3124 ,C1983_=_C3125 ,\nC2478_=_C2573 ,C2478_=_C2660 ,C2478_=_C2896 ,C2478_=_C2929 ,C2478_=_C3115 ,C2478_=_C3116 ,\nC2478_=_C3117 ,C2478_=_C3118 ,C2478_=_C3119 ,C2478_=_C3120 ,C2478_=_C3121 ,C2478_=_C3122 ,\nC2478_=_C3123 ,C2478_=_C3124 ,C2478_=_C3125 ,C2573_=_C2660 ,C2573_=_C2896 ,C2573_=_C2929 ,\nC2573_=_C3115 ,C2573_=_C3116 ,C2573_=_C3117 ,C2573_=_C3118 ,C2573_=_C3119 ,C2573_=_C3120 ,\nC2573_=_C3121 ,C2573_=_C3122 ,C2573_=_C3123 ,C2573_=_C3124 ,C2573_=_C3125 ,C2660_=_C2896 ,\nC2660_=_C2929 ,C2660_=_C3115 ,C2660_=_C3116 ,C2660_=_C3117 ,C2660_=_C3118 ,C2660_=_C3119 ,\nC2660_=_C3120 ,C2660_=_C3121 ,C2660_=_C3122 ,C2660_=_C3123 ,C2660_=_C3124 ,C2660_=_C3125 ,\nC2896_=_C2929 ,C2896_=_C3115 ,C2896_=_C3116 ,C2896_=_C3117 ,C2896_=_C3118 ,C2896_=_C3119 ,\nC2896_=_C3120 ,C2896_=_C3121 ,C2896_=_C3122 ,C2896_=_C3123 ,C2896_=_C3124 ,C2896_=_C3125 ,\nC2929_=_C3115 ,C2929_=_C3116 ,C2929_=_C3117 ,C2929_=_C3118 ,C2929_=_C3119 ,C2929_=_C3120 ,\nC2929_=_C3121 ,C2929_=_C3122 ,C2929_=_C3123 ,C2929_=_C3124 ,C2929_=_C3125 ,C3115_=_C3116 ,\nC3115_=_C3117 ,C3115_=_C3118 ,C3115_=_C3119 ,C3115_=_C3120 ,C3115_=_C3121 ,C3115_=_C3122 ,\nC3115_=_C3123 ,C3115_=_C3124 ,C3115_=_C3125 ,C3116_=_C3117 ,C3116_=_C3118 ,C3116_=_C3119 ,\nC3116_=_C3120 ,C3116_=_C3121 ,C3116_=_C3122 ,C3116_=_C3123 ,C3116_=_C3124 ,C3116_=_C3125 ,\nC3117_=_C3118 ,C3117_=_C3119 ,C3117_=_C3120 ,C3117_=_C3121 ,C3117_=_C3122 ,C3117_=_C3123 ,\nC3117_=_C3124 ,C3117_=_C3125 ,C3118_=_C3119 ,C3118_=_C3120 ,C3118_=_C3121 ,C3118_=_C3122 ,\nC3118_=_C3123 ,C3118_=_C3124 ,C3118_=_C3125 ,C3119_=_C3120 ,C3119_=_C3121 ,C3119_=_C3122 ,\nC3119_=_C3123 ,C3119_=_C3124 ,C3119_=_C3125 ,C3120_=_C3121 ,C3120_=_C3122 ,C3120_=_C3123 ,\nC3120_=_C3124 ,C3120_=_C3125 ,C3121_=_C3122 ,C3121_=_C3123 ,C3121_=_C3124 ,C3121_=_C3125 ,\nC3122_=_C3123 ,C3122_=_C3124 ,C3122_=_C3125 ,C3123_=_C3124 ,C3123_=_C3125 ,C3124_=_C3125 ,"];325[shape=box, label="id:325 level: 7\n93: C0 C2 C8 C10 C28 \nC39 C49 C50 C51 C52 C53 \nC54 C55 C56 C57 C59 C60 \nC61 C62 C63 C64 C65 C66 \nC67 C68 C69 C70 C71 C72 \nC74 C81 C100 C103 C114 C115 \nC116 C117 C118 C119 C120 C121 \nC122 C123 C125 C126 C127 C128 \nC129 C130 C131 C132 C133 C134 \nC135 C143 C154 C155 C179 C199 \nC202 C217 C219 C237 C240 C252 \nC265 C268 C293 C294 C295 C296 \nC297 C298 C299 C300 C301 C302 \nC303 C304 C305 C306 C307 C308 \nC319 C331 C332 C333 C334 C335 \nC336 C337 C338 C339 \n1211: C0_=_C2( C0 C2 ) C0_=_C8( C0 C8 ) C0_=_C10( C0 C10 ) C0_=_C49( C0 C49 ) C0_=_C50( C0 C50 ) \nC0_=_C51( C0 C51 ) C0_=_C52( C0 C52 ) C0_=_C53( C0 C53 ) C0_=_C54( C0 C54 ) C0_=_C55( C0 C55 ) C0_=_C56( C0 C56 ) \nC0_=_C57( C0 C57 ) C0_=_C59( C0 C59 ) C0_=_C60( C0 C60 ) C0_=_C61( C0 C61 ) C0_=_C62( C0 C62 ) C0_=_C63( C0 C63 ) \nC0_=_C64( C0 C64 ) C0_=_C65(</w:t>
      </w:r>
    </w:p>
    <w:p>
      <w:pPr>
        <w:pStyle w:val="PreformattedText"/>
        <w:bidi w:val="0"/>
        <w:spacing w:before="0" w:after="0"/>
        <w:jc w:val="left"/>
        <w:rPr/>
      </w:pPr>
      <w:r>
        <w:rPr/>
        <w:t xml:space="preserve"> </w:t>
      </w:r>
      <w:r>
        <w:rPr/>
        <w:t>C0 C65 ) C0_=_C66( C0 C66 ) C0_=_C67( C0 C67 ) C0_=_C68( C0 C68 ) C0_=_C69( C0 C69 ) \nC0_=_C70( C0 C70 ) C0_=_C71( C0 C71 ) C0_=_C72( C0 C72 ) C2_=_C8( C2 C8 ) C2_=_C10( C2 C10 ) C2_=_C28( C2 C28 ) \nC2_=_C50( C2 C50 ) C2_=_C74( C2 C74 ) C2_=_C114( C2 C114 ) C2_=_C115( C2 C115 ) C2_=_C116( C2 C116 ) C2_=_C117( C2 C117 ) \nC2_=_C118( C2 C118 ) C2_=_C119( C2 C119 ) C2_=_C120( C2 C120 ) C2_=_C121( C2 C121 ) C2_=_C122( C2 C122 ) C2_=_C123( C2 C123 ) \nC2_=_C125( C2 C125 ) C2_=_C126( C2 C126 ) C2_=_C127( C2 C127 ) C2_=_C128( C2 C128 ) C2_=_C129( C2 C129 ) C2_=_C130( C2 C130 ) \nC2_=_C131( C2 C131 ) C2_=_C132( C2 C132 ) C2_=_C133( C2 C133 ) C2_=_C134( C2 C134 ) C2_=_C135( C2 C135 ) C8_=_C10( C8 C10 ) \nC8_=_C100( C8 C100 ) C8_=_C121( C8 C121 ) C8_=_C154( C8 C154 ) C8_=_C179( C8 C179 ) C8_=_C199( C8 C199 ) C8_=_C217( C8 C217 ) \nC8_=_C237( C8 C237 ) C8_=_C265( C8 C265 ) C8_=_C293( C8 C293 ) C8_=_C294( C8 C294 ) C8_=_C295( C8 C295 ) C8_=_C296( C8 C296 ) \nC8_=_C297( C8 C297 ) C8_=_C298( C8 C298 ) C8_=_C299( C8 C299 ) C8_=_C300( C8 C300 ) C8_=_C301( C8 C301 ) C8_=_C302( C8 C302 ) \nC8_=_C303( C8 C303 ) C8_=_C304( C8 C304 ) C8_=_C305( C8 C305 ) C8_=_C306( C8 C306 ) C8_=_C307( C8 C307 ) C10_=_C39( C10 C39 ) \nC10_=_C61( C10 C61 ) C10_=_C81( C10 C81 ) C10_=_C103( C10 C103 ) C10_=_C143( C10 C143 ) C10_=_C155( C10 C155 ) C10_=_C202( C10 C202 ) \nC10_=_C219( C10 C219 ) C10_=_C240( C10 C240 ) C10_=_C252( C10 C252 ) C10_=_C268( C10 C268 ) C10_=_C294( C10 C294 ) C10_=_C308( C10 C308 ) \nC10_=_C319( C10 C319 ) C10_=_C331( C10 C331 ) C10_=_C332( C10 C332 ) C10_=_C333( C10 C333 ) C10_=_C334( C10 C334 ) C10_=_C335( C10 C335 ) \nC10_=_C336( C10 C336 ) C10_=_C337( C10 C337 ) C10_=_C338( C10 C338 ) C10_=_C339( C10 C339 ) C28_=_C39( C28 C39 ) C28_=_C50( C28 C50 ) \nC28_=_C74( C28 C74 ) C28_=_C114( C28 C114 ) C28_=_C115( C28 C115 ) C28_=_C116( C28 C116 ) C28_=_C117( C28 C117 ) C28_=_C118( C28 C118 ) \nC28_=_C119( C28 C119 ) C28_=_C120( C28 C120 ) C28_=_C121( C28 C121 ) C28_=_C122( C28 C122 ) C28_=_C123( C28 C123 ) C28_=_C125( C28 C125 ) \nC28_=_C126( C28 C126 ) C28_=_C127( C28 C127 ) C28_=_C128( C28 C128 ) C28_=_C129( C28 C129 ) C28_=_C130( C28 C130 ) C28_=_C131( C28 C131 ) \nC28_=_C132( C28 C132 ) C28_=_C133( C28 C133 ) C28_=_C134( C28 C134 ) C28_=_C135( C28 C135 ) C39_=_C61( C39 C61 ) C39_=_C81( C39 C81 ) \nC39_=_C103( C39 C103 ) C39_=_C143( C39 C143 ) C39_=_C155( C39 C155 ) C39_=_C202( C39 C202 ) C39_=_C219( C39 C219 ) C39_=_C240( C39 C240 ) \nC39_=_C252( C39 C252 ) C39_=_C268( C39 C268 ) C39_=_C294( C39 C294 ) C39_=_C308( C39 C308 ) C39_=_C319( C39 C319 ) C39_=_C331( C39 C331 ) \nC39_=_C332( C39 C332 ) C39_=_C333( C39 C333 ) C39_=_C334( C39 C334 ) C39_=_C335( C39 C335 ) C39_=_C336( C39 C336 ) C39_=_C337( C39 C337 ) \nC39_=_C338( C39 C338 ) C39_=_C339( C39 C339 ) C49_=_C50( C49 C50 ) C49_=_C51( C49 C51 ) C49_=_C52( C49 C52 ) C49_=_C53( C49 C53 ) \nC49_=_C54( C49 C54 ) C49_=_C55( C49 C55 ) C49_=_C56( C49 C56 ) C49_=_C57( C49 C57 ) C49_=_C59( C49 C59 ) C49_=_C60( C49 C60 ) \nC49_=_C61( C49 C61 ) C49_=_C62( C49 C62 ) C49_=_C63( C49 C63 ) C49_=_C64( C49 C64 ) C49_=_C65( C49 C65 ) C49_=_C66( C49 C66 ) \nC49_=_C67( C49 C67 ) C49_=_C68( C49 C68 ) C49_=_C69( C49 C69 ) C49_=_C70( C49 C70 ) C49_=_C71( C49 C71 ) C49_=_C72( C49 C72 ) \nC49_=_C74( C49 C74 ) C49_=_C81( C49 C81 ) C50_=_C51( C50 C51 ) C50_=_C52( C50 C52 ) C50_=_C53( C50 C53 ) C50_=_C54( C50 C54 ) \nC50_=_C55( C50 C55 ) C50_=_C56( C50 C56 ) C50_=_C57( C50 C57 ) C50_=_C59( C50 C59 ) C50_=_C60( C50 C60 ) C50_=_C61( C50 C61 ) \nC50_=_C62( C50 C62 ) C50_=_C63( C50 C63 ) C50_=_C64( C50 C64 ) C50_=_C65( C50 C65 ) C50_=_C66( C50 C66 ) C50_=_C67( C50 C67 ) \nC50_=_C68( C50 C68 ) C50_=_C69( C50 C69 ) C50_=_C70( C50 C70 ) C50_=_C71( C50 C71 ) C50_=_C72( C50 C72 ) C50_=_C74( C50 C74 ) \nC50_=_C114( C50 C114 ) C50_=_C115( C50 C115 ) C50_=_C116( C50 C116 ) C50_=_C117( C50 C117 ) C50_=_C118( C50 C118 ) C50_=_C119( C50 C119 ) \nC50_=_C120( C50 C120 ) C50_=_C121( C50 C121 ) C50_=_C122( C50 C122 ) C50_=_C123( C50 C123 ) C50_=_C125( C50 C125 ) C50_=_C126( C50 C126 ) \nC50_=_C127( C50 C127 ) C50_=_C128( C50 C128 ) C50_=_C129( C50 C129 ) C50_=_C130( C50 C130 ) C50_=_C131( C50 C131 ) C50_=_C132( C50 C132 ) \nC50_=_C133( C50 C133 ) C50_=_C134( C50 C134 ) C50_=_C135( C50 C135 ) C51_=_C52( C51 C52 ) C51_=_C53( C51 C53 ) C51_=_C54( C51 C54 ) \nC51_=_C55( C51 C55 ) C51_=_C56( C51 C56 ) C51_=_C57( C51 C57 ) C51_=_C59( C51 C59 ) C51_=_C60( C51 C60 ) C51_=_C61( C51 C61 ) \nC51_=_C62( C51 C62 ) C51_=_C63( C51 C63 ) C51_=_C64( C51 C64 ) C51_=_C65( C51 C65 ) C51_=_C66( C51 C66 ) C51_=_C67( C51 C67 ) \nC51_=_C68( C51 C68 ) C51_=_C69( C51 C69 ) C51_=_C70( C51 C70 ) C51_=_C71( C51 C71 ) C51_=_C72( C51 C72 ) C51_=_C114( C51 C114 ) \nC51_=_C143( C51 C143 ) C52_=_C53( C52 C53 ) C52_=_C54( C52 C54 ) C52_=_C55( C52 C55 ) C52_=_C56( C52 C56 ) C52_=_C57( C52 C57 ) \nC52_=_C59( C52 C59 ) C52_=_C60( C52 C60 ) C52_=_C61( C52 C61 ) C52_=_C62( C52 C62 ) C52_=_C63( C52 C63 ) C52_=_C64( C52 C64 ) \nC52_=_C65( C52 C65 ) C52_=_C66( C52 C66 ) C52_=_C67( C52 C67 ) C52_=_C68( C52 C68 ) C52_=_C69( C52 C69 ) C52_=_C70( C52 C70 ) \nC52_=_C71( C52 C71 ) C52_=_C72( C52 C72 ) C52_=_C115( C52 C115 ) C52_=_C154( C52 C154 ) C52_=_C155( C52 C155 ) C53_=_C54( C53 C54 ) \nC53_=_C55( C53 C55 ) C53_=_C56( C53 C56 ) C53_=_C57( C53 C57 ) C53_=_C59( C53 C59 ) C53_=_C60( C53 C60 ) C53_=_C61( C53 C61 ) \nC53_=_C62( C53 C62 ) C53_=_C63( C53 C63 ) C53_=_C64( C53 C64 ) C53_=_C65( C53 C65 ) C53_=_C66( C53 C66 ) C53_=_C67( C53 C67 ) \nC53_=_C68( C53 C68 ) C53_=_C69( C53 C69 ) C53_=_C70( C53 C70 ) C53_=_C71( C53 C71 ) C53_=_C72( C53 C72 ) C53_=_C116( C53 C116 ) \nC53_=_C179( C53 C179 ) C54_=_C55( C54 C55 ) C54_=_C56( C54 C56 ) C54_=_C57( C54 C57 ) C54_=_C59( C54 C59 ) C54_=_C60( C54 C60 ) \nC54_=_C61( C54 C61 ) C54_=_C62( C54 C62 ) C54_=_C63( C54 C63 ) C54_=_C64( C54 C64 ) C54_=_C65( C54 C65 ) C54_=_C66( C54 C66 ) \nC54_=_C67( C54 C67 ) C54_=_C68( C54 C68 ) C54_=_C69( C54 C69 ) C54_=_C70( C54 C70 ) C54_=_C71( C54 C71 ) C54_=_C72( C54 C72 ) \nC54_=_C199( C54 C199 ) C54_=_C202( C54 C202 ) C55_=_C56( C55 C56 ) C55_=_C57( C55 C57 ) C55_=_C59( C55 C59 ) C55_=_C60( C55 C60 ) \nC55_=_C61( C55 C61 ) C55_=_C62( C55 C62 ) C55_=_C63( C55 C63 ) C55_=_C64( C55 C64 ) C55_=_C65( C55 C65 ) C55_=_C66( C55 C66 ) \nC55_=_C67( C55 C67 ) C55_=_C68( C55 C68 ) C55_=_C69( C55 C69 ) C55_=_C70( C55 C70 ) C55_=_C71( C55 C71 ) C55_=_C72( C55 C72 ) \nC55_=_C118( C55 C118 ) C55_=_C237( C55 C237 ) C55_=_C240( C55 C240 ) C56_=_C57( C56 C57 ) C56_=_C59( C56 C59 ) C56_=_C60( C56 C60 ) \nC56_=_C61( C56 C61 ) C56_=_C62( C56 C62 ) C56_=_C63( C56 C63 ) C56_=_C64( C56 C64 ) C56_=_C65( C56 C65 ) C56_=_C66( C56 C66 ) \nC56_=_C67( C56 C67 ) C56_=_C68( C56 C68 ) C56_=_C69( C56 C69 ) C56_=_C70( C56 C70 ) C56_=_C71( C56 C71 ) C56_=_C72( C56 C72 ) \nC56_=_C119( C56 C119 ) C56_=_C252( C56 C252 ) C57_=_C59( C57 C59 ) C57_=_C60( C57 C60 ) C57_=_C61( C57 C61 ) C57_=_C62( C57 C62 ) \nC57_=_C63( C57 C63 ) C57_=_C64( C57 C64 ) C57_=_C65( C57 C65 ) C57_=_C66( C57 C66 ) C57_=_C67( C57 C67 ) C57_=_C68( C57 C68 ) \nC57_=_C69( C57 C69 ) C57_=_C70( C57 C70 ) C57_=_C71( C57 C71 ) C57_=_C72( C57 C72 ) C57_=_C265( C57 C265 ) C57_=_C268( C57 C268 ) \nC59_=_C60( C59 C60 ) C59_=_C61( C59 C61 ) C59_=_C62( C59 C62 ) C59_=_C63( C59 C63 ) C59_=_C64( C59 C64 ) C59_=_C65( C59 C65 ) \nC59_=_C66( C59 C66 ) C59_=_C67( C59 C67 ) C59_=_C68( C59 C68 ) C59_=_C69( C59 C69 ) C59_=_C70( C59 C70 ) C59_=_C71( C59 C71 ) \nC59_=_C72( C59 C72 ) C59_=_C122( C59 C122 ) C59_=_C293( C59 C293 ) C59_=_C308( C59 C308 ) C60_=_C61( C60 C61 ) C60_=_C62( C60 C62 ) \nC60_=_C63( C60 C63 ) C60_=_C64( C60 C64 ) C60_=_C65( C60 C65 ) C60_=_C66( C60 C66 ) C60_=_C67( C60 C67 ) C60_=_C68( C60 C68 ) \nC60_=_C69( C60 C69 ) C60_=_C70( C60 C70 ) C60_=_C71( C60 C71 ) C60_=_C72( C60 C72 ) C60_=_C123( C60 C123 ) C60_=_C319( C60 C319 ) \nC61_=_C62( C61 C62 ) C61_=_C63( C61 C63 ) C61_=_C64( C61 C64 ) C61_=_C65( C61 C65 ) C61_=_C66( C61 C66 ) C61_=_C67( C61 C67 ) \nC61_=_C68( C61 C68 ) C61_=_C69( C61 C69 ) C61_=_C70( C61 C70 ) C61_=_C71( C61 C71 ) C61_=_C72( C61 C72 ) C61_=_C81( C61 C81 ) \nC61_=_C103( C61 C103 ) C61_=_C143( C61 C143 ) C61_=_C155( C61 C155 ) C61_=_C202( C61 C202 ) C61_=_C219( C61 C219 ) C61_=_C240( C61 C240 ) \nC61_=_C252( C61 C252 ) C61_=_C268( C61 C268 ) C61_=_C294( C61 C294 ) C61_=_C308( C61 C308 ) C61_=_C319( C61 C319 ) C61_=_C331( C61 C331 ) \nC61_=_C332( C61 C332 ) C61_=_C333( C61 C333 ) C61_=_C334( C61 C334 ) C61_=_C335( C61 C335 ) C61_=_C336( C61 C336 ) C61_=_C337( C61 C337 ) \nC61_=_C338( C61 C338 ) C61_=_C339( C61 C339 ) C62_=_C63( C62 C63 ) C62_=_C64( C62 C64 ) C62_=_C65( C62 C65 ) C62_=_C66( C62 C66 ) \nC62_=_C67( C62 C67 ) C62_=_C68( C62 C68 ) C62_=_C69( C62 C69 ) C62_=_C70( C62 C70 ) C62_=_C71( C62 C71 ) C62_=_C72( C62 C72 ) \nC62_=_C125( C62 C125 ) C62_=_C295( C62 C295 ) C63_=_C64( C63 C64 ) C63_=_C65( C63 C65 ) C63_=_C66( C63 C66 ) C63_=_C67( C63 C67 ) \nC63_=_C68( C63 C68 ) C63_=_C69( C63 C69 ) C63_=_C70( C63 C70 ) C63_=_C71( C63 C71 ) C63_=_C72( C63 C72 ) C63_=_C126( C63 C126 ) \nC63_=_C296( C63 C296 ) C64_=_C65( C64 C65 ) C64_=_C66( C64 C66 ) C64_=_C67( C64 C67 ) C64_=_C68( C64 C68 ) C64_=_C69( C64 C69 ) \nC64_=_C70( C64 C70 ) C64_=_C71( C64 C71 ) C64_=_C72( C64 C72 ) C64_=_C127( C64 C127 ) C64_=_C297( C64 C297 ) C65_=_C66( C65 C66 ) \nC65_=_C67( C65 C67 ) C65_=_C68( C65 C68 ) C65_=_C69( C65 C69 ) C65_=_C70( C65 C70 ) C65_=_C71( C65 C71 ) C65_=_C72( C65 C72 ) \nC65_=_C298( C65 C298 ) C66_=_C67( C66 C67 ) C66_=_C68( C66 C68 ) C66_=_C69( C66 C69 ) C66_=_C70( C66 C70 ) C66_=_C71( C66 C71 ) \nC66_=_C72( C66 C72 ) C66_=_C128( C66 C128 ) C66_=_C299( C66 C299 ) C67_=_C68( C67 C68 ) C67_=_C69( C67 C69 ) C67_=_C70( C67 C70 ) \nC67_=_C71( C67 C71 ) C67_=_C72( C67 C72 ) C67_=_C300( C67 C300 ) C68_=_C69( C68 C69 ) C68_=_C70( C68 C70 ) C68_=_C71( C68 C71 ) \nC68_=_C72( C68 C72 ) C68_=_C130( C68 C130 ) C68_=_C334( C68 C334 ) C69_=_C70( C69 C70 ) C69_=_C71(</w:t>
      </w:r>
    </w:p>
    <w:p>
      <w:pPr>
        <w:pStyle w:val="PreformattedText"/>
        <w:bidi w:val="0"/>
        <w:spacing w:before="0" w:after="0"/>
        <w:jc w:val="left"/>
        <w:rPr/>
      </w:pPr>
      <w:r>
        <w:rPr/>
        <w:t xml:space="preserve"> </w:t>
      </w:r>
      <w:r>
        <w:rPr/>
        <w:t>C69 C71 ) C69_=_C72( C69 C72 ) \nC69_=_C131( C69 C131 ) C69_=_C301( C69 C301 ) C70_=_C71( C70 C71 ) C70_=_C72( C70 C72 ) C70_=_C134( C70 C134 ) C70_=_C304( C70 C304 ) \nC71_=_C72( C71 C72 ) C71_=_C135( C71 C135 ) C71_=_C305( C71 C305 ) C71_=_C338( C71 C338 ) C72_=_C307( C72 C307 ) C74_=_C81( C74 C81 ) \nC74_=_C114( C74 C114 ) C74_=_C115( C74 C115 ) C74_=_C116( C74 C116 ) C74_=_C117( C74 C117 ) C74_=_C118( C74 C118 ) C74_=_C119( C74 C119 ) \nC74_=_C120( C74 C120 ) C74_=_C121( C74 C121 ) C74_=_C122( C74 C122 ) C74_=_C123( C74 C123 ) C74_=_C125( C74 C125 ) C74_=_C126( C74 C126 ) \nC74_=_C127( C74 C127 ) C74_=_C128( C74 C128 ) C74_=_C129( C74 C129 ) C74_=_C130( C74 C130 ) C74_=_C131( C74 C131 ) C74_=_C132( C74 C132 ) \nC74_=_C133( C74 C133 ) C74_=_C134( C74 C134 ) C74_=_C135( C74 C135 ) C81_=_C103( C81 C103 ) C81_=_C143( C81 C143 ) C81_=_C155( C81 C155 ) \nC81_=_C202( C81 C202 ) C81_=_C219( C81 C219 ) C81_=_C240( C81 C240 ) C81_=_C252( C81 C252 ) C81_=_C268( C81 C268 ) C81_=_C294( C81 C294 ) \nC81_=_C308( C81 C308 ) C81_=_C319( C81 C319 ) C81_=_C331( C81 C331 ) C81_=_C332( C81 C332 ) C81_=_C333( C81 C333 ) C81_=_C334( C81 C334 ) \nC81_=_C335( C81 C335 ) C81_=_C336( C81 C336 ) C81_=_C337( C81 C337 ) C81_=_C338( C81 C338 ) C81_=_C339( C81 C339 ) C100_=_C103( C100 C103 ) \nC100_=_C121( C100 C121 ) C100_=_C154( C100 C154 ) C100_=_C179( C100 C179 ) C100_=_C199( C100 C199 ) C100_=_C217( C100 C217 ) C100_=_C237( C100 C237 ) \nC100_=_C265( C100 C265 ) C100_=_C293( C100 C293 ) C100_=_C294( C100 C294 ) C100_=_C295( C100 C295 ) C100_=_C296( C100 C296 ) C100_=_C297( C100 C297 ) \nC100_=_C298( C100 C298 ) C100_=_C299( C100 C299 ) C100_=_C300( C100 C300 ) C100_=_C301( C100 C301 ) C100_=_C302( C100 C302 ) C100_=_C303( C100 C303 ) \nC100_=_C304( C100 C304 ) C100_=_C305( C100 C305 ) C100_=_C306( C100 C306 ) C100_=_C307( C100 C307 ) C103_=_C143( C103 C143 ) C103_=_C155( C103 C155 ) \nC103_=_C202( C103 C202 ) C103_=_C219( C103 C219 ) C103_=_C240( C103 C240 ) C103_=_C252( C103 C252 ) C103_=_C268( C103 C268 ) C103_=_C294( C103 C294 ) \nC103_=_C308( C103 C308 ) C103_=_C319( C103 C319 ) C103_=_C331( C103 C331 ) C103_=_C332( C103 C332 ) C103_=_C333( C103 C333 ) C103_=_C334( C103 C334 ) \nC103_=_C335( C103 C335 ) C103_=_C336( C103 C336 ) C103_=_C337( C103 C337 ) C103_=_C338( C103 C338 ) C103_=_C339( C103 C339 ) C114_=_C115( C114 C115 ) \nC114_=_C116( C114 C116 ) C114_=_C117( C114 C117 ) C114_=_C118( C114 C118 ) C114_=_C119( C114 C119 ) C114_=_C120( C114 C120 ) C114_=_C121( C114 C121 ) \nC114_=_C122( C114 C122 ) C114_=_C123( C114 C123 ) C114_=_C125( C114 C125 ) C114_=_C126( C114 C126 ) C114_=_C127( C114 C127 ) C114_=_C128( C114 C128 ) \nC114_=_C129( C114 C129 ) C114_=_C130( C114 C130 ) C114_=_C131( C114 C131 ) C114_=_C132( C114 C132 ) C114_=_C133( C114 C133 ) C114_=_C134( C114 C134 ) \nC114_=_C135( C114 C135 ) C114_=_C143( C114 C143 ) C115_=_C116( C115 C116 ) C115_=_C117( C115 C117 ) C115_=_C118( C115 C118 ) C115_=_C119( C115 C119 ) \nC115_=_C120( C115 C120 ) C115_=_C121( C115 C121 ) C115_=_C122( C115 C122 ) C115_=_C123( C115 C123 ) C115_=_C125( C115 C125 ) C115_=_C126( C115 C126 ) \nC115_=_C127( C115 C127 ) C115_=_C128( C115 C128 ) C115_=_C129( C115 C129 ) C115_=_C130( C115 C130 ) C115_=_C131( C115 C131 ) C115_=_C132( C115 C132 ) \nC115_=_C133( C115 C133 ) C115_=_C134( C115 C134 ) C115_=_C135( C115 C135 ) C115_=_C154( C115 C154 ) C115_=_C155( C115 C155 ) C116_=_C117( C116 C117 ) \nC116_=_C118( C116 C118 ) C116_=_C119( C116 C119 ) C116_=_C120( C116 C120 ) C116_=_C121( C116 C121 ) C116_=_C122( C116 C122 ) C116_=_C123( C116 C123 ) \nC116_=_C125( C116 C125 ) C116_=_C126( C116 C126 ) C116_=_C127( C116 C127 ) C116_=_C128( C116 C128 ) C116_=_C129( C116 C129 ) C116_=_C130( C116 C130 ) \nC116_=_C131( C116 C131 ) C116_=_C132( C116 C132 ) C116_=_C133( C116 C133 ) C116_=_C134( C116 C134 ) C116_=_C135( C116 C135 ) C116_=_C179( C116 C179 ) \nC117_=_C118( C117 C118 ) C117_=_C119( C117 C119 ) C117_=_C120( C117 C120 ) C117_=_C121( C117 C121 ) C117_=_C122( C117 C122 ) C117_=_C123( C117 C123 ) \nC117_=_C125( C117 C125 ) C117_=_C126( C117 C126 ) C117_=_C127( C117 C127 ) C117_=_C128( C117 C128 ) C117_=_C129( C117 C129 ) C117_=_C130( C117 C130 ) \nC117_=_C131( C117 C131 ) C117_=_C132( C117 C132 ) C117_=_C133( C117 C133 ) C117_=_C134( C117 C134 ) C117_=_C135( C117 C135 ) C117_=_C217( C117 C217 ) \nC117_=_C219( C117 C219 ) C118_=_C119( C118 C119 ) C118_=_C120( C118 C120 ) C118_=_C121( C118 C121 ) C118_=_C122( C118 C122 ) C118_=_C123( C118 C123 ) \nC118_=_C125( C118 C125 ) C118_=_C126( C118 C126 ) C118_=_C127( C118 C127 ) C118_=_C128( C118 C128 ) C118_=_C129( C118 C129 ) C118_=_C130( C118 C130 ) \nC118_=_C131( C118 C131 ) C118_=_C132( C118 C132 ) C118_=_C133( C118 C133 ) C118_=_C134( C118 C134 ) C118_=_C135( C118 C135 ) C118_=_C237( C118 C237 ) \nC118_=_C240( C118 C240 ) C119_=_C120( C119 C120 ) C119_=_C121( C119 C121 ) C119_=_C122( C119 C122 ) C119_=_C123( C119 C123 ) C119_=_C125( C119 C125 ) \nC119_=_C126( C119 C126 ) C119_=_C127( C119 C127 ) C119_=_C128( C119 C128 ) C119_=_C129( C119 C129 ) C119_=_C130( C119 C130 ) C119_=_C131( C119 C131 ) \nC119_=_C132( C119 C132 ) C119_=_C133( C119 C133 ) C119_=_C134( C119 C134 ) C119_=_C135( C119 C135 ) C119_=_C252( C119 C252 ) C120_=_C121( C120 C121 ) \nC120_=_C122( C120 C122 ) C120_=_C123( C120 C123 ) C120_=_C125( C120 C125 ) C120_=_C126( C120 C126 ) C120_=_C127( C120 C127 ) C120_=_C128( C120 C128 ) \nC120_=_C129( C120 C129 ) C120_=_C130( C120 C130 ) C120_=_C131( C120 C131 ) C120_=_C132( C120 C132 ) C120_=_C133( C120 C133 ) C120_=_C134( C120 C134 ) \nC120_=_C135( C120 C135 ) C121_=_C122( C121 C122 ) C121_=_C123( C121 C123 ) C121_=_C125( C121 C125 ) C121_=_C126( C121 C126 ) C121_=_C127( C121 C127 ) \nC121_=_C128( C121 C128 ) C121_=_C129( C121 C129 ) C121_=_C130( C121 C130 ) C121_=_C131( C121 C131 ) C121_=_C132( C121 C132 ) C121_=_C133( C121 C133 ) \nC121_=_C134( C121 C134 ) C121_=_C135( C121 C135 ) C121_=_C154( C121 C154 ) C121_=_C179( C121 C179 ) C121_=_C199( C121 C199 ) C121_=_C217( C121 C217 ) \nC121_=_C237( C121 C237 ) C121_=_C265( C121 C265 ) C121_=_C293( C121 C293 ) C121_=_C294( C121 C294 ) C121_=_C295( C121 C295 ) C121_=_C296( C121 C296 ) \nC121_=_C297( C121 C297 ) C121_=_C298( C121 C298 ) C121_=_C299( C121 C299 ) C121_=_C300( C121 C300 ) C121_=_C301( C121 C301 ) C121_=_C302( C121 C302 ) \nC121_=_C303( C121 C303 ) C121_=_C304( C121 C304 ) C121_=_C305( C121 C305 ) C121_=_C306( C121 C306 ) C121_=_C307( C121 C307 ) C122_=_C123( C122 C123 ) \nC122_=_C125( C122 C125 ) C122_=_C126( C122 C126 ) C122_=_C127( C122 C127 ) C122_=_C128( C122 C128 ) C122_=_C129( C122 C129 ) C122_=_C130( C122 C130 ) \nC122_=_C131( C122 C131 ) C122_=_C132( C122 C132 ) C122_=_C133( C122 C133 ) C122_=_C134( C122 C134 ) C122_=_C135( C122 C135 ) C122_=_C293( C122 C293 ) \nC122_=_C308( C122 C308 ) C123_=_C125( C123 C125 ) C123_=_C126( C123 C126 ) C123_=_C127( C123 C127 ) C123_=_C128( C123 C128 ) C123_=_C129( C123 C129 ) \nC123_=_C130( C123 C130 ) C123_=_C131( C123 C131 ) C123_=_C132( C123 C132 ) C123_=_C133( C123 C133 ) C123_=_C134( C123 C134 ) C123_=_C135( C123 C135 ) \nC123_=_C319( C123 C319 ) C125_=_C126( C125 C126 ) C125_=_C127( C125 C127 ) C125_=_C128( C125 C128 ) C125_=_C129( C125 C129 ) C125_=_C130( C125 C130 ) \nC125_=_C131( C125 C131 ) C125_=_C132( C125 C132 ) C125_=_C133( C125 C133 ) C125_=_C134( C125 C134 ) C125_=_C135( C125 C135 ) C125_=_C295( C125 C295 ) \nC126_=_C127( C126 C127 ) C126_=_C128( C126 C128 ) C126_=_C129( C126 C129 ) C126_=_C130( C126 C130 ) C126_=_C131( C126 C131 ) C126_=_C132( C126 C132 ) \nC126_=_C133( C126 C133 ) C126_=_C134( C126 C134 ) C126_=_C135( C126 C135 ) C126_=_C296( C126 C296 ) C127_=_C128( C127 C128 ) C127_=_C129( C127 C129 ) \nC127_=_C130( C127 C130 ) C127_=_C131( C127 C131 ) C127_=_C132( C127 C132 ) C127_=_C133( C127 C133 ) C127_=_C134( C127 C134 ) C127_=_C135( C127 C135 ) \nC127_=_C297( C127 C297 ) C128_=_C129( C128 C129 ) C128_=_C130( C128 C130 ) C128_=_C131( C128 C131 ) C128_=_C132( C128 C132 ) C128_=_C133( C128 C133 ) \nC128_=_C134( C128 C134 ) C128_=_C135( C128 C135 ) C128_=_C299( C128 C299 ) C129_=_C130( C129 C130 ) C129_=_C131( C129 C131 ) C129_=_C132( C129 C132 ) \nC129_=_C133( C129 C133 ) C129_=_C134( C129 C134 ) C129_=_C135( C129 C135 ) C130_=_C131( C130 C131 ) C130_=_C132( C130 C132 ) C130_=_C133( C130 C133 ) \nC130_=_C134( C130 C134 ) C130_=_C135( C130 C135 ) C130_=_C334( C130 C334 ) C131_=_C132( C131 C132 ) C131_=_C133( C131 C133 ) C131_=_C134( C131 C134 ) \nC131_=_C135( C131 C135 ) C131_=_C301( C131 C301 ) C132_=_C133( C132 C133 ) C132_=_C134( C132 C134 ) C132_=_C135( C132 C135 ) C133_=_C134( C133 C134 ) \nC133_=_C135( C133 C135 ) C134_=_C135( C134 C135 ) C134_=_C304( C134 C304 ) C135_=_C305( C135 C305 ) C135_=_C338( C135 C338 ) C143_=_C155( C143 C155 ) \nC143_=_C202( C143 C202 ) C143_=_C219( C143 C219 ) C143_=_C240( C143 C240 ) C143_=_C252( C143 C252 ) C143_=_C268( C143 C268 ) C143_=_C294( C143 C294 ) \nC143_=_C308( C143 C308 ) C143_=_C319( C143 C319 ) C143_=_C331( C143 C331 ) C143_=_C332( C143 C332 ) C143_=_C333( C143 C333 ) C143_=_C334( C143 C334 ) \nC143_=_C335( C143 C335 ) C143_=_C336( C143 C336 ) C143_=_C337( C143 C337 ) C143_=_C338( C143 C338 ) C143_=_C339( C143 C339 ) C154_=_C155( C154 C155 ) \nC154_=_C179( C154 C179 ) C154_=_C199( C154 C199 ) C154_=_C217( C154 C217 ) C154_=_C237( C154 C237 ) C154_=_C265( C154 C265 ) C154_=_C293( C154 C293 ) \nC154_=_C294( C154 C294 ) C154_=_C295( C154 C295 ) C154_=_C296( C154 C296 ) C154_=_C297( C154 C297 ) C154_=_C298( C154 C298 ) C154_=_C299( C154 C299 ) \nC154_=_C300( C154 C300 ) C154_=_C301( C154 C301 ) C154_=_C302( C154 C302 ) C154_=_C303( C154 C303 ) C154_=_C304( C154 C304 ) C154_=_C305( C154 C305 ) \nC154_=_C306( C154 C306 ) C154_=_C307( C154 C307 ) C155_=_C202( C155 C202 ) C155_=_C219( C155 C219 ) C155_=_C240( C155 C240 ) C155_=_C252( C155 C252 ) \nC155_=_C268( C155 C268 ) C155_=_C294( C155 C294 ) C155_=_C308( C155 C308 ) C155_=_C319( C155 C319 ) C155_=_C331(</w:t>
      </w:r>
    </w:p>
    <w:p>
      <w:pPr>
        <w:pStyle w:val="PreformattedText"/>
        <w:bidi w:val="0"/>
        <w:spacing w:before="0" w:after="0"/>
        <w:jc w:val="left"/>
        <w:rPr/>
      </w:pPr>
      <w:r>
        <w:rPr/>
        <w:t xml:space="preserve"> </w:t>
      </w:r>
      <w:r>
        <w:rPr/>
        <w:t>C155 C331 ) C155_=_C332( C155 C332 ) \nC155_=_C333( C155 C333 ) C155_=_C334( C155 C334 ) C155_=_C335( C155 C335 ) C155_=_C336( C155 C336 ) C155_=_C337( C155 C337 ) C155_=_C338( C155 C338 ) \nC155_=_C339( C155 C339 ) C179_=_C199( C179 C199 ) C179_=_C217( C179 C217 ) C179_=_C237( C179 C237 ) C179_=_C265( C179 C265 ) C179_=_C293( C179 C293 ) \nC179_=_C294( C179 C294 ) C179_=_C295( C179 C295 ) C179_=_C296( C179 C296 ) C179_=_C297( C179 C297 ) C179_=_C298( C179 C298 ) C179_=_C299( C179 C299 ) \nC179_=_C300( C179 C300 ) C179_=_C301( C179 C301 ) C179_=_C302( C179 C302 ) C179_=_C303( C179 C303 ) C179_=_C304( C179 C304 ) C179_=_C305( C179 C305 ) \nC179_=_C306( C179 C306 ) C179_=_C307( C179 C307 ) C199_=_C202( C199 C202 ) C199_=_C217( C199 C217 ) C199_=_C237( C199 C237 ) C199_=_C265( C199 C265 ) \nC199_=_C293( C199 C293 ) C199_=_C294( C199 C294 ) C199_=_C295( C199 C295 ) C199_=_C296( C199 C296 ) C199_=_C297( C199 C297 ) C199_=_C298( C199 C298 ) \nC199_=_C299( C199 C299 ) C199_=_C300( C199 C300 ) C199_=_C301( C199 C301 ) C199_=_C302( C199 C302 ) C199_=_C303( C199 C303 ) C199_=_C304( C199 C304 ) \nC199_=_C305( C199 C305 ) C199_=_C306( C199 C306 ) C199_=_C307( C199 C307 ) C202_=_C219( C202 C219 ) C202_=_C240( C202 C240 ) C202_=_C252( C202 C252 ) \nC202_=_C268( C202 C268 ) C202_=_C294( C202 C294 ) C202_=_C308( C202 C308 ) C202_=_C319( C202 C319 ) C202_=_C331( C202 C331 ) C202_=_C332( C202 C332 ) \nC202_=_C333( C202 C333 ) C202_=_C334( C202 C334 ) C202_=_C335( C202 C335 ) C202_=_C336( C202 C336 ) C202_=_C337( C202 C337 ) C202_=_C338( C202 C338 ) \nC202_=_C339( C202 C339 ) C217_=_C219( C217 C219 ) C217_=_C237( C217 C237 ) C217_=_C265( C217 C265 ) C217_=_C293( C217 C293 ) C217_=_C294( C217 C294 ) \nC217_=_C295( C217 C295 ) C217_=_C296( C217 C296 ) C217_=_C297( C217 C297 ) C217_=_C298( C217 C298 ) C217_=_C299( C217 C299 ) C217_=_C300( C217 C300 ) \nC217_=_C301( C217 C301 ) C217_=_C302( C217 C302 ) C217_=_C303( C217 C303 ) C217_=_C304( C217 C304 ) C217_=_C305( C217 C305 ) C217_=_C306( C217 C306 ) \nC217_=_C307( C217 C307 ) C219_=_C240( C219 C240 ) C219_=_C252( C219 C252 ) C219_=_C268( C219 C268 ) C219_=_C294( C219 C294 ) C219_=_C308( C219 C308 ) \nC219_=_C319( C219 C319 ) C219_=_C331( C219 C331 ) C219_=_C332( C219 C332 ) C219_=_C333( C219 C333 ) C219_=_C334( C219 C334 ) C219_=_C335( C219 C335 ) \nC219_=_C336( C219 C336 ) C219_=_C337( C219 C337 ) C219_=_C338( C219 C338 ) C219_=_C339( C219 C339 ) C237_=_C240( C237 C240 ) C237_=_C265( C237 C265 ) \nC237_=_C293( C237 C293 ) C237_=_C294( C237 C294 ) C237_=_C295( C237 C295 ) C237_=_C296( C237 C296 ) C237_=_C297( C237 C297 ) C237_=_C298( C237 C298 ) \nC237_=_C299( C237 C299 ) C237_=_C300( C237 C300 ) C237_=_C301( C237 C301 ) C237_=_C302( C237 C302 ) C237_=_C303( C237 C303 ) C237_=_C304( C237 C304 ) \nC237_=_C305( C237 C305 ) C237_=_C306( C237 C306 ) C237_=_C307( C237 C307 ) C240_=_C252( C240 C252 ) C240_=_C268( C240 C268 ) C240_=_C294( C240 C294 ) \nC240_=_C308( C240 C308 ) C240_=_C319( C240 C319 ) C240_=_C331( C240 C331 ) C240_=_C332( C240 C332 ) C240_=_C333( C240 C333 ) C240_=_C334( C240 C334 ) \nC240_=_C335( C240 C335 ) C240_=_C336( C240 C336 ) C240_=_C337( C240 C337 ) C240_=_C338( C240 C338 ) C240_=_C339( C240 C339 ) C252_=_C268( C252 C268 ) \nC252_=_C294( C252 C294 ) C252_=_C308( C252 C308 ) C252_=_C319( C252 C319 ) C252_=_C331( C252 C331 ) C252_=_C332( C252 C332 ) C252_=_C333( C252 C333 ) \nC252_=_C334( C252 C334 ) C252_=_C335( C252 C335 ) C252_=_C336( C252 C336 ) C252_=_C337( C252 C337 ) C252_=_C338( C252 C338 ) C252_=_C339( C252 C339 ) \nC265_=_C268( C265 C268 ) C265_=_C293( C265 C293 ) C265_=_C294( C265 C294 ) C265_=_C295( C265 C295 ) C265_=_C296( C265 C296 ) C265_=_C297( C265 C297 ) \nC265_=_C298( C265 C298 ) C265_=_C299( C265 C299 ) C265_=_C300( C265 C300 ) C265_=_C301( C265 C301 ) C265_=_C302( C265 C302 ) C265_=_C303( C265 C303 ) \nC265_=_C304( C265 C304 ) C265_=_C305( C265 C305 ) C265_=_C306( C265 C306 ) C265_=_C307( C265 C307 ) C268_=_C294( C268 C294 ) C268_=_C308( C268 C308 ) \nC268_=_C319( C268 C319 ) C268_=_C331( C268 C331 ) C268_=_C332( C268 C332 ) C268_=_C333( C268 C333 ) C268_=_C334( C268 C334 ) C268_=_C335( C268 C335 ) \nC268_=_C336( C268 C336 ) C268_=_C337( C268 C337 ) C268_=_C338( C268 C338 ) C268_=_C339( C268 C339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19( C294 C319 ) C294_=_C331( C294 C331 ) C294_=_C332( C294 C332 ) \nC294_=_C333( C294 C333 ) C294_=_C334( C294 C334 ) C294_=_C335( C294 C335 ) C294_=_C336( C294 C336 ) C294_=_C337( C294 C337 ) C294_=_C338( C294 C338 ) \nC294_=_C339( C294 C339 ) C295_=_C296( C295 C296 ) C295_=_C297( C295 C297 ) C295_=_C298( C295 C298 ) C295_=_C299( C295 C299 ) C295_=_C300( C295 C300 ) \nC295_=_C301( C295 C301 ) C295_=_C302( C295 C302 ) C295_=_C303( C295 C303 ) C295_=_C304( C295 C304 ) C295_=_C305( C295 C305 ) C295_=_C306( C295 C306 ) \nC295_=_C307( C295 C307 ) C296_=_C297( C296 C297 ) C296_=_C298( C296 C298 ) C296_=_C299( C296 C299 ) C296_=_C300( C296 C300 ) C296_=_C301( C296 C301 ) \nC296_=_C302( C296 C302 ) C296_=_C303( C296 C303 ) C296_=_C304( C296 C304 ) C296_=_C305( C296 C305 ) C296_=_C306( C296 C306 ) C296_=_C307( C296 C307 ) \nC297_=_C298( C297 C298 ) C297_=_C299( C297 C299 ) C297_=_C300( C297 C300 ) C297_=_C301( C297 C301 ) C297_=_C302( C297 C302 ) C297_=_C303( C297 C303 ) \nC297_=_C304( C297 C304 ) C297_=_C305( C297 C305 ) C297_=_C306( C297 C306 ) C297_=_C307( C297 C307 ) C298_=_C299( C298 C299 ) C298_=_C300( C298 C300 ) \nC298_=_C301( C298 C301 ) C298_=_C302( C298 C302 ) C298_=_C303( C298 C303 ) C298_=_C304( C298 C304 ) C298_=_C305( C298 C305 ) C298_=_C306( C298 C306 ) \nC298_=_C307( C298 C307 ) C299_=_C300( C299 C300 ) C299_=_C301( C299 C301 ) C299_=_C302( C299 C302 ) C299_=_C303( C299 C303 ) C299_=_C304( C299 C304 ) \nC299_=_C305( C299 C305 ) C299_=_C306( C299 C306 ) C299_=_C307( C299 C307 ) C300_=_C301( C300 C301 ) C300_=_C302( C300 C302 ) C300_=_C303( C300 C303 ) \nC300_=_C304( C300 C304 ) C300_=_C305( C300 C305 ) C300_=_C306( C300 C306 ) C300_=_C307( C300 C307 ) C301_=_C302( C301 C302 ) C301_=_C303( C301 C303 ) \nC301_=_C304( C301 C304 ) C301_=_C305( C301 C305 ) C301_=_C306( C301 C306 ) C301_=_C307( C301 C307 ) C302_=_C303( C302 C303 ) C302_=_C304( C302 C304 ) \nC302_=_C305( C302 C305 ) C302_=_C306( C302 C306 ) C302_=_C307( C302 C307 ) C302_=_C335( C302 C335 ) C303_=_C304( C303 C304 ) C303_=_C305( C303 C305 ) \nC303_=_C306( C303 C306 ) C303_=_C307( C303 C307 ) C303_=_C337( C303 C337 ) C304_=_C305( C304 C305 ) C304_=_C306( C304 C306 ) C304_=_C307( C304 C307 ) \nC305_=_C306( C305 C306 ) C305_=_C307( C305 C307 ) C305_=_C338( C305 C338 ) C306_=_C307( C306 C307 ) C306_=_C339( C306 C339 ) C308_=_C319( C308 C319 ) \nC308_=_C331( C308 C331 ) C308_=_C332( C308 C332 ) C308_=_C333( C308 C333 ) C308_=_C334( C308 C334 ) C308_=_C335( C308 C335 ) C308_=_C336( C308 C336 ) \nC308_=_C337( C308 C337 ) C308_=_C338( C308 C338 ) C308_=_C339( C308 C339 ) C319_=_C331( C319 C331 ) C319_=_C332( C319 C332 ) C319_=_C333( C319 C333 ) \nC319_=_C334( C319 C334 ) C319_=_C335( C319 C335 ) C319_=_C336( C319 C336 ) C319_=_C337( C319 C337 ) C319_=_C338( C319 C338 ) C319_=_C339( C319 C339 ) \nC331_=_C332( C331 C332 ) C331_=_C333( C331 C333 ) C331_=_C334( C331 C334 ) C331_=_C335( C331 C335 ) C331_=_C336( C331 C336 ) C331_=_C337( C331 C337 ) \nC331_=_C338( C331 C338 ) C331_=_C339( C331 C339 ) C332_=_C333( C332 C333 ) C332_=_C334( C332 C334 ) C332_=_C335( C332 C335 ) C332_=_C336( C332 C336 ) \nC332_=_C337( C332 C337 ) C332_=_C338( C332 C338 ) C332_=_C339( C332 C339 ) C333_=_C334( C333 C334 ) C333_=_C335( C333 C335 ) C333_=_C336( C333 C336 ) \nC333_=_C337( C333 C337 ) C333_=_C338( C333 C338 ) C333_=_C339( C333 C339 ) C334_=_C335( C334 C335 ) C334_=_C336( C334 C336 ) C334_=_C337( C334 C337 ) \nC334_=_C338( C334 C338 ) C334_=_C339( C334 C339 ) C335_=_C336( C335 C336 ) C335_=_C337( C335 C337 ) C335_=_C338( C335 C338 ) C335_=_C339( C335 C339 ) \nC336_=_C337( C336 C337 ) C336_=_C338( C336 C338 ) C336_=_C339( C336 C339 ) C337_=_C338( C337 C338 ) C337_=_C339( C337 C339 ) C338_=_C339( C338 C339 ) "];247-&gt;325[label="89: C0 C2 C8 C10 C28 \nC39 C49 C51 C52 C53 C54 \nC55 C56 C57 C59 C60 C62 \nC63 C64 C65 C66 C67 C68 \nC69 C70 C71 C72 C74 C81 \nC100 C103 C114 C115 C116 C117 \nC118 C119 C120 C122 C123 C125 \nC126 C127 C128 C129 C130 C131 \nC132 C133 C134 C135 C143 C154 \nC155 C179 C199 C202 C217 C219 \nC237 C240 C252 C265 C268 C293 \nC295 C296 C297 C298 C299 C300 \nC301 C302 C303 C304 C305 C306 \nC307 C308 C319 C331 C332 C333 \nC334 C335 C336 C337 C338 C339 \n1029: C0_=_C2 ,C0_=_C8 ,C0_=_C10 ,C0_=_C49 ,C0_=_C51 ,\nC0_=_C52 ,C0_=_C53 ,C0_=_C54 ,C0_=_C55 ,C0_=_C56 ,C0_=_C57 ,\nC0_=_C59 ,C0_=_C60 ,C0_=_C62 ,C0_=_C63 ,C0_=_C64 ,C0_=_C65 ,\nC0_=_C66 ,C0_=_C67 ,C0_=_C68 ,C0_=_C69 ,C0_=_C70 ,C0_=_C71 ,\nC0_=_C72 ,C2_=_C8 ,C2_=_C10 ,C2_=_C28 ,C2_=_C74 ,C2_=_C114 ,\nC2_=_C115 ,C2_=_C116 ,C2_=_C117 ,C2_=_C118 ,C2_=_C119 ,C2_=_C120 ,\nC2_=_C122 ,C2_=_C123 ,C2_=_C125 ,C2_=_C126 ,C2_=_C127 ,C2_=_C128 ,\nC2_=_C129 ,C2_=_C130 ,C2_=_C131 ,C2_=_C132 ,C2_=_C133 ,C2_=_C134 ,\nC2_=_C135 ,C8_=_C10 ,C8_=_C100 ,C8_=_C154 ,C8_=_C179 ,C8_=_C199 ,\nC8_=_C217 ,C8_=_C237 ,C8_=_C265 ,C8_=_C293 ,C8_=_C295 ,C8_=_C296 ,\nC8_=_C297 ,C8_=_C298 ,C8_=_C299 ,C8_=_C300 ,C8_=_C301 ,C8_=_C302 ,\nC8_=_C303 ,C8_=_C304 ,C8_=_C305</w:t>
      </w:r>
    </w:p>
    <w:p>
      <w:pPr>
        <w:pStyle w:val="PreformattedText"/>
        <w:bidi w:val="0"/>
        <w:spacing w:before="0" w:after="0"/>
        <w:jc w:val="left"/>
        <w:rPr/>
      </w:pPr>
      <w:r>
        <w:rPr/>
        <w:t xml:space="preserve"> </w:t>
      </w:r>
      <w:r>
        <w:rPr/>
        <w:t>,C8_=_C306 ,C8_=_C307 ,C10_=_C39 ,\nC10_=_C81 ,C10_=_C103 ,C10_=_C143 ,C10_=_C155 ,C10_=_C202 ,C10_=_C219 ,\nC10_=_C240 ,C10_=_C252 ,C10_=_C268 ,C10_=_C308 ,C10_=_C319 ,C10_=_C331 ,\nC10_=_C332 ,C10_=_C333 ,C10_=_C334 ,C10_=_C335 ,C10_=_C336 ,C10_=_C337 ,\nC10_=_C338 ,C10_=_C339 ,C28_=_C39 ,C28_=_C74 ,C28_=_C114 ,C28_=_C115 ,\nC28_=_C116 ,C28_=_C117 ,C28_=_C118 ,C28_=_C119 ,C28_=_C120 ,C28_=_C122 ,\nC28_=_C123 ,C28_=_C125 ,C28_=_C126 ,C28_=_C127 ,C28_=_C128 ,C28_=_C129 ,\nC28_=_C130 ,C28_=_C131 ,C28_=_C132 ,C28_=_C133 ,C28_=_C134 ,C28_=_C135 ,\nC39_=_C81 ,C39_=_C103 ,C39_=_C143 ,C39_=_C155 ,C39_=_C202 ,C39_=_C219 ,\nC39_=_C240 ,C39_=_C252 ,C39_=_C268 ,C39_=_C308 ,C39_=_C319 ,C39_=_C331 ,\nC39_=_C332 ,C39_=_C333 ,C39_=_C334 ,C39_=_C335 ,C39_=_C336 ,C39_=_C337 ,\nC39_=_C338 ,C39_=_C339 ,C49_=_C51 ,C49_=_C52 ,C49_=_C53 ,C49_=_C54 ,\nC49_=_C55 ,C49_=_C56 ,C49_=_C57 ,C49_=_C59 ,C49_=_C60 ,C49_=_C62 ,\nC49_=_C63 ,C49_=_C64 ,C49_=_C65 ,C49_=_C66 ,C49_=_C67 ,C49_=_C68 ,\nC49_=_C69 ,C49_=_C70 ,C49_=_C71 ,C49_=_C72 ,C49_=_C74 ,C49_=_C81 ,\nC51_=_C52 ,C51_=_C53 ,C51_=_C54 ,C51_=_C55 ,C51_=_C56 ,C51_=_C57 ,\nC51_=_C59 ,C51_=_C60 ,C51_=_C62 ,C51_=_C63 ,C51_=_C64 ,C51_=_C65 ,\nC51_=_C66 ,C51_=_C67 ,C51_=_C68 ,C51_=_C69 ,C51_=_C70 ,C51_=_C71 ,\nC51_=_C72 ,C51_=_C114 ,C51_=_C143 ,C52_=_C53 ,C52_=_C54 ,C52_=_C55 ,\nC52_=_C56 ,C52_=_C57 ,C52_=_C59 ,C52_=_C60 ,C52_=_C62 ,C52_=_C63 ,\nC52_=_C64 ,C52_=_C65 ,C52_=_C66 ,C52_=_C67 ,C52_=_C68 ,C52_=_C69 ,\nC52_=_C70 ,C52_=_C71 ,C52_=_C72 ,C52_=_C115 ,C52_=_C154 ,C52_=_C155 ,\nC53_=_C54 ,C53_=_C55 ,C53_=_C56 ,C53_=_C57 ,C53_=_C59 ,C53_=_C60 ,\nC53_=_C62 ,C53_=_C63 ,C53_=_C64 ,C53_=_C65 ,C53_=_C66 ,C53_=_C67 ,\nC53_=_C68 ,C53_=_C69 ,C53_=_C70 ,C53_=_C71 ,C53_=_C72 ,C53_=_C116 ,\nC53_=_C179 ,C54_=_C55 ,C54_=_C56 ,C54_=_C57 ,C54_=_C59 ,C54_=_C60 ,\nC54_=_C62 ,C54_=_C63 ,C54_=_C64 ,C54_=_C65 ,C54_=_C66 ,C54_=_C67 ,\nC54_=_C68 ,C54_=_C69 ,C54_=_C70 ,C54_=_C71 ,C54_=_C72 ,C54_=_C199 ,\nC54_=_C202 ,C55_=_C56 ,C55_=_C57 ,C55_=_C59 ,C55_=_C60 ,C55_=_C62 ,\nC55_=_C63 ,C55_=_C64 ,C55_=_C65 ,C55_=_C66 ,C55_=_C67 ,C55_=_C68 ,\nC55_=_C69 ,C55_=_C70 ,C55_=_C71 ,C55_=_C72 ,C55_=_C118 ,C55_=_C237 ,\nC55_=_C240 ,C56_=_C57 ,C56_=_C59 ,C56_=_C60 ,C56_=_C62 ,C56_=_C63 ,\nC56_=_C64 ,C56_=_C65 ,C56_=_C66 ,C56_=_C67 ,C56_=_C68 ,C56_=_C69 ,\nC56_=_C70 ,C56_=_C71 ,C56_=_C72 ,C56_=_C119 ,C56_=_C252 ,C57_=_C59 ,\nC57_=_C60 ,C57_=_C62 ,C57_=_C63 ,C57_=_C64 ,C57_=_C65 ,C57_=_C66 ,\nC57_=_C67 ,C57_=_C68 ,C57_=_C69 ,C57_=_C70 ,C57_=_C71 ,C57_=_C72 ,\nC57_=_C265 ,C57_=_C268 ,C59_=_C60 ,C59_=_C62 ,C59_=_C63 ,C59_=_C64 ,\nC59_=_C65 ,C59_=_C66 ,C59_=_C67 ,C59_=_C68 ,C59_=_C69 ,C59_=_C70 ,\nC59_=_C71 ,C59_=_C72 ,C59_=_C122 ,C59_=_C293 ,C59_=_C308 ,C60_=_C62 ,\nC60_=_C63 ,C60_=_C64 ,C60_=_C65 ,C60_=_C66 ,C60_=_C67 ,C60_=_C68 ,\nC60_=_C69 ,C60_=_C70 ,C60_=_C71 ,C60_=_C72 ,C60_=_C123 ,C60_=_C319 ,\nC62_=_C63 ,C62_=_C64 ,C62_=_C65 ,C62_=_C66 ,C62_=_C67 ,C62_=_C68 ,\nC62_=_C69 ,C62_=_C70 ,C62_=_C71 ,C62_=_C72 ,C62_=_C125 ,C62_=_C295 ,\nC63_=_C64 ,C63_=_C65 ,C63_=_C66 ,C63_=_C67 ,C63_=_C68 ,C63_=_C69 ,\nC63_=_C70 ,C63_=_C71 ,C63_=_C72 ,C63_=_C126 ,C63_=_C296 ,C64_=_C65 ,\nC64_=_C66 ,C64_=_C67 ,C64_=_C68 ,C64_=_C69 ,C64_=_C70 ,C64_=_C71 ,\nC64_=_C72 ,C64_=_C127 ,C64_=_C297 ,C65_=_C66 ,C65_=_C67 ,C65_=_C68 ,\nC65_=_C69 ,C65_=_C70 ,C65_=_C71 ,C65_=_C72 ,C65_=_C298 ,C66_=_C67 ,\nC66_=_C68 ,C66_=_C69 ,C66_=_C70 ,C66_=_C71 ,C66_=_C72 ,C66_=_C128 ,\nC66_=_C299 ,C67_=_C68 ,C67_=_C69 ,C67_=_C70 ,C67_=_C71 ,C67_=_C72 ,\nC67_=_C300 ,C68_=_C69 ,C68_=_C70 ,C68_=_C71 ,C68_=_C72 ,C68_=_C130 ,\nC68_=_C334 ,C69_=_C70 ,C69_=_C71 ,C69_=_C72 ,C69_=_C131 ,C69_=_C301 ,\nC70_=_C71 ,C70_=_C72 ,C70_=_C134 ,C70_=_C304 ,C71_=_C72 ,C71_=_C135 ,\nC71_=_C305 ,C71_=_C338 ,C72_=_C307 ,C74_=_C81 ,C74_=_C114 ,C74_=_C115 ,\nC74_=_C116 ,C74_=_C117 ,C74_=_C118 ,C74_=_C119 ,C74_=_C120 ,C74_=_C122 ,\nC74_=_C123 ,C74_=_C125 ,C74_=_C126 ,C74_=_C127 ,C74_=_C128 ,C74_=_C129 ,\nC74_=_C130 ,C74_=_C131 ,C74_=_C132 ,C74_=_C133 ,C74_=_C134 ,C74_=_C135 ,\nC81_=_C103 ,C81_=_C143 ,C81_=_C155 ,C81_=_C202 ,C81_=_C219 ,C81_=_C240 ,\nC81_=_C252 ,C81_=_C268 ,C81_=_C308 ,C81_=_C319 ,C81_=_C331 ,C81_=_C332 ,\nC81_=_C333 ,C81_=_C334 ,C81_=_C335 ,C81_=_C336 ,C81_=_C337 ,C81_=_C338 ,\nC81_=_C339 ,C100_=_C103 ,C100_=_C154 ,C100_=_C179 ,C100_=_C199 ,C100_=_C217 ,\nC100_=_C237 ,C100_=_C265 ,C100_=_C293 ,C100_=_C295 ,C100_=_C296 ,C100_=_C297 ,\nC100_=_C298 ,C100_=_C299 ,C100_=_C300 ,C100_=_C301 ,C100_=_C302 ,C100_=_C303 ,\nC100_=_C304 ,C100_=_C305 ,C100_=_C306 ,C100_=_C307 ,C103_=_C143 ,C103_=_C155 ,\nC103_=_C202 ,C103_=_C219 ,C103_=_C240 ,C103_=_C252 ,C103_=_C268 ,C103_=_C308 ,\nC103_=_C319 ,C103_=_C331 ,C103_=_C332 ,C103_=_C333 ,C103_=_C334 ,C103_=_C335 ,\nC103_=_C336 ,C103_=_C337 ,C103_=_C338 ,C103_=_C339 ,C114_=_C115 ,C114_=_C116 ,\nC114_=_C117 ,C114_=_C118 ,C114_=_C119 ,C114_=_C120 ,C114_=_C122 ,C114_=_C123 ,\nC114_=_C125 ,C114_=_C126 ,C114_=_C127 ,C114_=_C128 ,C114_=_C129 ,C114_=_C130 ,\nC114_=_C131 ,C114_=_C132 ,C114_=_C133 ,C114_=_C134 ,C114_=_C135 ,C114_=_C143 ,\nC115_=_C116 ,C115_=_C117 ,C115_=_C118 ,C115_=_C119 ,C115_=_C120 ,C115_=_C122 ,\nC115_=_C123 ,C115_=_C125 ,C115_=_C126 ,C115_=_C127 ,C115_=_C128 ,C115_=_C129 ,\nC115_=_C130 ,C115_=_C131 ,C115_=_C132 ,C115_=_C133 ,C115_=_C134 ,C115_=_C135 ,\nC115_=_C154 ,C115_=_C155 ,C116_=_C117 ,C116_=_C118 ,C116_=_C119 ,C116_=_C120 ,\nC116_=_C122 ,C116_=_C123 ,C116_=_C125 ,C116_=_C126 ,C116_=_C127 ,C116_=_C128 ,\nC116_=_C129 ,C116_=_C130 ,C116_=_C131 ,C116_=_C132 ,C116_=_C133 ,C116_=_C134 ,\nC116_=_C135 ,C116_=_C179 ,C117_=_C118 ,C117_=_C119 ,C117_=_C120 ,C117_=_C122 ,\nC117_=_C123 ,C117_=_C125 ,C117_=_C126 ,C117_=_C127 ,C117_=_C128 ,C117_=_C129 ,\nC117_=_C130 ,C117_=_C131 ,C117_=_C132 ,C117_=_C133 ,C117_=_C134 ,C117_=_C135 ,\nC117_=_C217 ,C117_=_C219 ,C118_=_C119 ,C118_=_C120 ,C118_=_C122 ,C118_=_C123 ,\nC118_=_C125 ,C118_=_C126 ,C118_=_C127 ,C118_=_C128 ,C118_=_C129 ,C118_=_C130 ,\nC118_=_C131 ,C118_=_C132 ,C118_=_C133 ,C118_=_C134 ,C118_=_C135 ,C118_=_C237 ,\nC118_=_C240 ,C119_=_C120 ,C119_=_C122 ,C119_=_C123 ,C119_=_C125 ,C119_=_C126 ,\nC119_=_C127 ,C119_=_C128 ,C119_=_C129 ,C119_=_C130 ,C119_=_C131 ,C119_=_C132 ,\nC119_=_C133 ,C119_=_C134 ,C119_=_C135 ,C119_=_C252 ,C120_=_C122 ,C120_=_C123 ,\nC120_=_C125 ,C120_=_C126 ,C120_=_C127 ,C120_=_C128 ,C120_=_C129 ,C120_=_C130 ,\nC120_=_C131 ,C120_=_C132 ,C120_=_C133 ,C120_=_C134 ,C120_=_C135 ,C122_=_C123 ,\nC122_=_C125 ,C122_=_C126 ,C122_=_C127 ,C122_=_C128 ,C122_=_C129 ,C122_=_C130 ,\nC122_=_C131 ,C122_=_C132 ,C122_=_C133 ,C122_=_C134 ,C122_=_C135 ,C122_=_C293 ,\nC122_=_C308 ,C123_=_C125 ,C123_=_C126 ,C123_=_C127 ,C123_=_C128 ,C123_=_C129 ,\nC123_=_C130 ,C123_=_C131 ,C123_=_C132 ,C123_=_C133 ,C123_=_C134 ,C123_=_C135 ,\nC123_=_C319 ,C125_=_C126 ,C125_=_C127 ,C125_=_C128 ,C125_=_C129 ,C125_=_C130 ,\nC125_=_C131 ,C125_=_C132 ,C125_=_C133 ,C125_=_C134 ,C125_=_C135 ,C125_=_C295 ,\nC126_=_C127 ,C126_=_C128 ,C126_=_C129 ,C126_=_C130 ,C126_=_C131 ,C126_=_C132 ,\nC126_=_C133 ,C126_=_C134 ,C126_=_C135 ,C126_=_C296 ,C127_=_C128 ,C127_=_C129 ,\nC127_=_C130 ,C127_=_C131 ,C127_=_C132 ,C127_=_C133 ,C127_=_C134 ,C127_=_C135 ,\nC127_=_C297 ,C128_=_C129 ,C128_=_C130 ,C128_=_C131 ,C128_=_C132 ,C128_=_C133 ,\nC128_=_C134 ,C128_=_C135 ,C128_=_C299 ,C129_=_C130 ,C129_=_C131 ,C129_=_C132 ,\nC129_=_C133 ,C129_=_C134 ,C129_=_C135 ,C130_=_C131 ,C130_=_C132 ,C130_=_C133 ,\nC130_=_C134 ,C130_=_C135 ,C130_=_C334 ,C131_=_C132 ,C131_=_C133 ,C131_=_C134 ,\nC131_=_C135 ,C131_=_C301 ,C132_=_C133 ,C132_=_C134 ,C132_=_C135 ,C133_=_C134 ,\nC133_=_C135 ,C134_=_C135 ,C134_=_C304 ,C135_=_C305 ,C135_=_C338 ,C143_=_C155 ,\nC143_=_C202 ,C143_=_C219 ,C143_=_C240 ,C143_=_C252 ,C143_=_C268 ,C143_=_C308 ,\nC143_=_C319 ,C143_=_C331 ,C143_=_C332 ,C143_=_C333 ,C143_=_C334 ,C143_=_C335 ,\nC143_=_C336 ,C143_=_C337 ,C143_=_C338 ,C143_=_C339 ,C154_=_C155 ,C154_=_C179 ,\nC154_=_C199 ,C154_=_C217 ,C154_=_C237 ,C154_=_C265 ,C154_=_C293 ,C154_=_C295 ,\nC154_=_C296 ,C154_=_C297 ,C154_=_C298 ,C154_=_C299 ,C154_=_C300 ,C154_=_C301 ,\nC154_=_C302 ,C154_=_C303 ,C154_=_C304 ,C154_=_C305 ,C154_=_C306 ,C154_=_C307 ,\nC155_=_C202 ,C155_=_C219 ,C155_=_C240 ,C155_=_C252 ,C155_=_C268 ,C155_=_C308 ,\nC155_=_C319 ,C155_=_C331 ,C155_=_C332 ,C155_=_C333 ,C155_=_C334 ,C155_=_C335 ,\nC155_=_C336 ,C155_=_C337 ,C155_=_C338 ,C155_=_C339 ,C179_=_C199 ,C179_=_C217 ,\nC179_=_C237 ,C179_=_C265 ,C179_=_C293 ,C179_=_C295 ,C179_=_C296 ,C179_=_C297 ,\nC179_=_C298 ,C179_=_C299 ,C179_=_C300 ,C179_=_C301 ,C179_=_C302 ,C179_=_C303 ,\nC179_=_C304 ,C179_=_C305 ,C179_=_C306 ,C179_=_C307 ,C199_=_C202 ,C199_=_C217 ,\nC199_=_C237 ,C199_=_C265 ,C199_=_C293 ,C199_=_C295 ,C199_=_C296 ,C199_=_C297 ,\nC199_=_C298 ,C199_=_C299 ,C199_=_C300 ,C199_=_C301 ,C199_=_C302 ,C199_=_C303 ,\nC199_=_C304 ,C199_=_C305 ,C199_=_C306 ,C199_=_C307 ,C202_=_C219 ,C202_=_C240 ,\nC202_=_C252 ,C202_=_C268 ,C202_=_C308 ,C202_=_C319 ,C202_=_C331 ,C202_=_C332 ,\nC202_=_C333 ,C202_=_C334 ,C202_=_C335 ,C202_=_C336 ,C202_=_C337 ,C202_=_C338 ,\nC202_=_C339 ,C217_=_C219 ,C217_=_C237 ,C217_=_C265 ,C217_=_C293 ,C217_=_C295 ,\nC217_=_C296 ,C217_=_C297 ,C217_=_C298 ,C217_=_C299 ,C217_=_C300 ,C217_=_C301 ,\nC217_=_C302 ,C217_=_C303 ,C217_=_C304 ,C217_=_C305 ,C217_=_C306 ,C217_=_C307 ,\nC219_=_C240 ,C219_=_C252 ,C219_=_C268 ,C219_=_C308 ,C219_=_C319 ,C219_=_C331 ,\nC219_=_C332 ,C219_=_C333 ,C219_=_C334 ,C219_=_C335 ,C219_=_C336 ,C219_=_C337 ,\nC219_=_C338 ,C219_=_C339 ,C237_=_C240 ,C237_=_C265 ,C237_=_C293 ,C237_=_C295 ,\nC237_=_C296 ,C237_=_C297 ,C237_=_C298 ,C237_=_C299 ,C237_=_C300 ,C237_=_C301 ,\nC237_=_C302 ,C237_=_C303 ,C237_=_C304 ,C237_=_C305 ,C237_=_C306 ,C237_=_C307 ,\nC240_=_C252 ,C240_=_C268 ,C240_=_C308 ,C240_=_C319 ,C240_=_C331 ,C240_=_C332 ,\nC240_=_C333 ,C240_=_C334 ,C240_=_C335 ,C240_=_C336 ,C240_=_C337 ,C240_=_C338 ,\nC240_=_C339 ,C252_=_C268 ,C252_=_C308 ,C252_=_C319 ,C252_=_C331 ,C252_=_C332 ,\nC252_=_C333 ,C252_=_C334 ,C252_=_C335 ,C252_=_C336 ,C252_=_C337 ,C252_=_C338 ,\nC252_=_C339 ,C265_=_C268 ,C265_=_C293</w:t>
      </w:r>
    </w:p>
    <w:p>
      <w:pPr>
        <w:pStyle w:val="PreformattedText"/>
        <w:bidi w:val="0"/>
        <w:spacing w:before="0" w:after="0"/>
        <w:jc w:val="left"/>
        <w:rPr/>
      </w:pPr>
      <w:r>
        <w:rPr/>
        <w:t xml:space="preserve"> </w:t>
      </w:r>
      <w:r>
        <w:rPr/>
        <w:t>,C265_=_C295 ,C265_=_C296 ,C265_=_C297 ,\nC265_=_C298 ,C265_=_C299 ,C265_=_C300 ,C265_=_C301 ,C265_=_C302 ,C265_=_C303 ,\nC265_=_C304 ,C265_=_C305 ,C265_=_C306 ,C265_=_C307 ,C268_=_C308 ,C268_=_C319 ,\nC268_=_C331 ,C268_=_C332 ,C268_=_C333 ,C268_=_C334 ,C268_=_C335 ,C268_=_C336 ,\nC268_=_C337 ,C268_=_C338 ,C268_=_C339 ,C293_=_C295 ,C293_=_C296 ,C293_=_C297 ,\nC293_=_C298 ,C293_=_C299 ,C293_=_C300 ,C293_=_C301 ,C293_=_C302 ,C293_=_C303 ,\nC293_=_C304 ,C293_=_C305 ,C293_=_C306 ,C293_=_C307 ,C293_=_C308 ,C295_=_C296 ,\nC295_=_C297 ,C295_=_C298 ,C295_=_C299 ,C295_=_C300 ,C295_=_C301 ,C295_=_C302 ,\nC295_=_C303 ,C295_=_C304 ,C295_=_C305 ,C295_=_C306 ,C295_=_C307 ,C296_=_C297 ,\nC296_=_C298 ,C296_=_C299 ,C296_=_C300 ,C296_=_C301 ,C296_=_C302 ,C296_=_C303 ,\nC296_=_C304 ,C296_=_C305 ,C296_=_C306 ,C296_=_C307 ,C297_=_C298 ,C297_=_C299 ,\nC297_=_C300 ,C297_=_C301 ,C297_=_C302 ,C297_=_C303 ,C297_=_C304 ,C297_=_C305 ,\nC297_=_C306 ,C297_=_C307 ,C298_=_C299 ,C298_=_C300 ,C298_=_C301 ,C298_=_C302 ,\nC298_=_C303 ,C298_=_C304 ,C298_=_C305 ,C298_=_C306 ,C298_=_C307 ,C299_=_C300 ,\nC299_=_C301 ,C299_=_C302 ,C299_=_C303 ,C299_=_C304 ,C299_=_C305 ,C299_=_C306 ,\nC299_=_C307 ,C300_=_C301 ,C300_=_C302 ,C300_=_C303 ,C300_=_C304 ,C300_=_C305 ,\nC300_=_C306 ,C300_=_C307 ,C301_=_C302 ,C301_=_C303 ,C301_=_C304 ,C301_=_C305 ,\nC301_=_C306 ,C301_=_C307 ,C302_=_C303 ,C302_=_C304 ,C302_=_C305 ,C302_=_C306 ,\nC302_=_C307 ,C302_=_C335 ,C303_=_C304 ,C303_=_C305 ,C303_=_C306 ,C303_=_C307 ,\nC303_=_C337 ,C304_=_C305 ,C304_=_C306 ,C304_=_C307 ,C305_=_C306 ,C305_=_C307 ,\nC305_=_C338 ,C306_=_C307 ,C306_=_C339 ,C308_=_C319 ,C308_=_C331 ,C308_=_C332 ,\nC308_=_C333 ,C308_=_C334 ,C308_=_C335 ,C308_=_C336 ,C308_=_C337 ,C308_=_C338 ,\nC308_=_C339 ,C319_=_C331 ,C319_=_C332 ,C319_=_C333 ,C319_=_C334 ,C319_=_C335 ,\nC319_=_C336 ,C319_=_C337 ,C319_=_C338 ,C319_=_C339 ,C331_=_C332 ,C331_=_C333 ,\nC331_=_C334 ,C331_=_C335 ,C331_=_C336 ,C331_=_C337 ,C331_=_C338 ,C331_=_C339 ,\nC332_=_C333 ,C332_=_C334 ,C332_=_C335 ,C332_=_C336 ,C332_=_C337 ,C332_=_C338 ,\nC332_=_C339 ,C333_=_C334 ,C333_=_C335 ,C333_=_C336 ,C333_=_C337 ,C333_=_C338 ,\nC333_=_C339 ,C334_=_C335 ,C334_=_C336 ,C334_=_C337 ,C334_=_C338 ,C334_=_C339 ,\nC335_=_C336 ,C335_=_C337 ,C335_=_C338 ,C335_=_C339 ,C336_=_C337 ,C336_=_C338 ,\nC336_=_C339 ,C337_=_C338 ,C337_=_C339 ,C338_=_C339 ,"];326[shape=box, label="id:326 level: 8\n53: C746 C952 C1035 C1050 C1219 \nC1233 C1243 C1258 C1483 C1504 C1525 \nC1568 C1586 C1645 C1786 C1794 C1980 \nC1994 C2210 C2299 C2309 C2589 C2590 \nC2591 C2592 C2593 C2594 C2595 C2596 \nC2597 C2598 C2599 C2600 C2601 C2602 \nC2603 C2732 C3399 C3437 C3470 C3530 \nC3602 C3729 C3840 C3863 C3932 C3944 \nC3949 C3966 C4066 C4083 C4084 C4085 \n721: C746_=_C1035( C746 C1035 ) C746_=_C1219( C746 C1219 ) C746_=_C1243( C746 C1243 ) C746_=_C1483( C746 C1483 ) C746_=_C1504( C746 C1504 ) \nC746_=_C1568( C746 C1568 ) C746_=_C1645( C746 C1645 ) C746_=_C1794( C746 C1794 ) C746_=_C1980( C746 C1980 ) C746_=_C2210( C746 C2210 ) C746_=_C2299( C746 C2299 ) \nC746_=_C2589( C746 C2589 ) C746_=_C2590( C746 C2590 ) C746_=_C2591( C746 C2591 ) C746_=_C2592( C746 C2592 ) C746_=_C2593( C746 C2593 ) C746_=_C2594( C746 C2594 ) \nC746_=_C2595( C746 C2595 ) C746_=_C2596( C746 C2596 ) C746_=_C2597( C746 C2597 ) C746_=_C2598( C746 C2598 ) C746_=_C2599( C746 C2599 ) C746_=_C2600( C746 C2600 ) \nC746_=_C2601( C746 C2601 ) C746_=_C2602( C746 C2602 ) C746_=_C2603( C746 C2603 ) C952_=_C1050( C952 C1050 ) C952_=_C1233( C952 C1233 ) C952_=_C1258( C952 C1258 ) \nC952_=_C1525( C952 C1525 ) C952_=_C1586( C952 C1586 ) C952_=_C1786( C952 C1786 ) C952_=_C1994( C952 C1994 ) C952_=_C2309( C952 C2309 ) C952_=_C2602( C952 C2602 ) \nC952_=_C2732( C952 C2732 ) C952_=_C3399( C952 C3399 ) C952_=_C3437( C952 C3437 ) C952_=_C3470( C952 C3470 ) C952_=_C3530( C952 C3530 ) C952_=_C3602( C952 C3602 ) \nC952_=_C3729( C952 C3729 ) C952_=_C3840( C952 C3840 ) C952_=_C3863( C952 C3863 ) C952_=_C3932( C952 C3932 ) C952_=_C3944( C952 C3944 ) C952_=_C3949( C952 C3949 ) \nC952_=_C3966( C952 C3966 ) C952_=_C4066( C952 C4066 ) C952_=_C4083( C952 C4083 ) C952_=_C4084( C952 C4084 ) C952_=_C4085( C952 C4085 ) C1035_=_C1050( C1035 C1050 ) \nC1035_=_C1219( C1035 C1219 ) C1035_=_C1243( C1035 C1243 ) C1035_=_C1483( C1035 C1483 ) C1035_=_C1504( C1035 C1504 ) C1035_=_C1568( C1035 C1568 ) C1035_=_C1645( C1035 C1645 ) \nC1035_=_C1794( C1035 C1794 ) C1035_=_C1980( C1035 C1980 ) C1035_=_C2210( C1035 C2210 ) C1035_=_C2299( C1035 C2299 ) C1035_=_C2589( C1035 C2589 ) C1035_=_C2590( C1035 C2590 ) \nC1035_=_C2591( C1035 C2591 ) C1035_=_C2592( C1035 C2592 ) C1035_=_C2593( C1035 C2593 ) C1035_=_C2594( C1035 C2594 ) C1035_=_C2595( C1035 C2595 ) C1035_=_C2596( C1035 C2596 ) \nC1035_=_C2597( C1035 C2597 ) C1035_=_C2598( C1035 C2598 ) C1035_=_C2599( C1035 C2599 ) C1035_=_C2600( C1035 C2600 ) C1035_=_C2601( C1035 C2601 ) C1035_=_C2602( C1035 C2602 ) \nC1035_=_C2603( C1035 C2603 ) C1050_=_C1233( C1050 C1233 ) C1050_=_C1258( C1050 C1258 ) C1050_=_C1525( C1050 C1525 ) C1050_=_C1586( C1050 C1586 ) C1050_=_C1786( C1050 C1786 ) \nC1050_=_C1994( C1050 C1994 ) C1050_=_C2309( C1050 C2309 ) C1050_=_C2602( C1050 C2602 ) C1050_=_C2732( C1050 C2732 ) C1050_=_C3399( C1050 C3399 ) C1050_=_C3437( C1050 C3437 ) \nC1050_=_C3470( C1050 C3470 ) C1050_=_C3530( C1050 C3530 ) C1050_=_C3602( C1050 C3602 ) C1050_=_C3729( C1050 C3729 ) C1050_=_C3840( C1050 C3840 ) C1050_=_C3863( C1050 C3863 ) \nC1050_=_C3932( C1050 C3932 ) C1050_=_C3944( C1050 C3944 ) C1050_=_C3949( C1050 C3949 ) C1050_=_C3966( C1050 C3966 ) C1050_=_C4066( C1050 C4066 ) C1050_=_C4083( C1050 C4083 ) \nC1050_=_C4084( C1050 C4084 ) C1050_=_C4085( C1050 C4085 ) C1219_=_C1233( C1219 C1233 ) C1219_=_C1243( C1219 C1243 ) C1219_=_C1483( C1219 C1483 ) C1219_=_C1504( C1219 C1504 ) \nC1219_=_C1568( C1219 C1568 ) C1219_=_C1645( C1219 C1645 ) C1219_=_C1794( C1219 C1794 ) C1219_=_C1980( C1219 C1980 ) C1219_=_C2210( C1219 C2210 ) C1219_=_C2299( C1219 C2299 ) \nC1219_=_C2589( C1219 C2589 ) C1219_=_C2590( C1219 C2590 ) C1219_=_C2591( C1219 C2591 ) C1219_=_C2592( C1219 C2592 ) C1219_=_C2593( C1219 C2593 ) C1219_=_C2594( C1219 C2594 ) \nC1219_=_C2595( C1219 C2595 ) C1219_=_C2596( C1219 C2596 ) C1219_=_C2597( C1219 C2597 ) C1219_=_C2598( C1219 C2598 ) C1219_=_C2599( C1219 C2599 ) C1219_=_C2600( C1219 C2600 ) \nC1219_=_C2601( C1219 C2601 ) C1219_=_C2602( C1219 C2602 ) C1219_=_C2603( C1219 C2603 ) C1233_=_C1258( C1233 C1258 ) C1233_=_C1525( C1233 C1525 ) C1233_=_C1586( C1233 C1586 ) \nC1233_=_C1786( C1233 C1786 ) C1233_=_C1994( C1233 C1994 ) C1233_=_C2309( C1233 C2309 ) C1233_=_C2602( C1233 C2602 ) C1233_=_C2732( C1233 C2732 ) C1233_=_C3399( C1233 C3399 ) \nC1233_=_C3437( C1233 C3437 ) C1233_=_C3470( C1233 C3470 ) C1233_=_C3530( C1233 C3530 ) C1233_=_C3602( C1233 C3602 ) C1233_=_C3729( C1233 C3729 ) C1233_=_C3840( C1233 C3840 ) \nC1233_=_C3863( C1233 C3863 ) C1233_=_C3932( C1233 C3932 ) C1233_=_C3944( C1233 C3944 ) C1233_=_C3949( C1233 C3949 ) C1233_=_C3966( C1233 C3966 ) C1233_=_C4066( C1233 C4066 ) \nC1233_=_C4083( C1233 C4083 ) C1233_=_C4084( C1233 C4084 ) C1233_=_C4085( C1233 C4085 ) C1243_=_C1258( C1243 C1258 ) C1243_=_C1483( C1243 C1483 ) C1243_=_C1504( C1243 C1504 ) \nC1243_=_C1568( C1243 C1568 ) C1243_=_C1645( C1243 C1645 ) C1243_=_C1794( C1243 C1794 ) C1243_=_C1980( C1243 C1980 ) C1243_=_C2210( C1243 C2210 ) C1243_=_C2299( C1243 C2299 ) \nC1243_=_C2589( C1243 C2589 ) C1243_=_C2590( C1243 C2590 ) C1243_=_C2591( C1243 C2591 ) C1243_=_C2592( C1243 C2592 ) C1243_=_C2593( C1243 C2593 ) C1243_=_C2594( C1243 C2594 ) \nC1243_=_C2595( C1243 C2595 ) C1243_=_C2596( C1243 C2596 ) C1243_=_C2597( C1243 C2597 ) C1243_=_C2598( C1243 C2598 ) C1243_=_C2599( C1243 C2599 ) C1243_=_C2600( C1243 C2600 ) \nC1243_=_C2601( C1243 C2601 ) C1243_=_C2602( C1243 C2602 ) C1243_=_C2603( C1243 C2603 ) C1258_=_C1525( C1258 C1525 ) C1258_=_C1586( C1258 C1586 ) C1258_=_C1786( C1258 C1786 ) \nC1258_=_C1994( C1258 C1994 ) C1258_=_C2309( C1258 C2309 ) C1258_=_C2602( C1258 C2602 ) C1258_=_C2732( C1258 C2732 ) C1258_=_C3399( C1258 C3399 ) C1258_=_C3437( C1258 C3437 ) \nC1258_=_C3470( C1258 C3470 ) C1258_=_C3530( C1258 C3530 ) C1258_=_C3602( C1258 C3602 ) C1258_=_C3729( C1258 C3729 ) C1258_=_C3840( C1258 C3840 ) C1258_=_C3863( C1258 C3863 ) \nC1258_=_C3932( C1258 C3932 ) C1258_=_C3944( C1258 C3944 ) C1258_=_C3949( C1258 C3949 ) C1258_=_C3966( C1258 C3966 ) C1258_=_C4066( C1258 C4066 ) C1258_=_C4083( C1258 C4083 ) \nC1258_=_C4084( C1258 C4084 ) C1258_=_C4085( C1258 C4085 ) C1483_=_C1504( C1483 C1504 ) C1483_=_C1568( C1483 C1568 ) C1483_=_C1645( C1483 C1645 ) C1483_=_C1794( C1483 C1794 ) \nC1483_=_C1980( C1483 C1980 ) C1483_=_C2210( C1483 C2210 ) C1483_=_C2299( C1483 C2299 ) C1483_=_C2589( C1483 C2589 ) C1483_=_C2590( C1483 C2590 ) C1483_=_C2591( C1483 C2591 ) \nC1483_=_C2592( C1483 C2592 ) C1483_=_C2593( C1483 C2593 ) C1483_=_C2594( C1483 C2594 ) C1483_=_C2595( C1483 C2595 ) C1483_=_C2596( C1483 C2596 ) C1483_=_C2597( C1483 C2597 ) \nC1483_=_C2598( C1483 C2598 ) C1483_=_C2599( C1483 C2599 ) C1483_=_C2600( C1483 C2600 ) C1483_=_C2601( C1483 C2601 ) C1483_=_C2602( C1483 C2602 ) C1483_=_C2603( C1483 C2603 ) \nC1504_=_C1525( C1504 C1525 ) C1504_=_C1568( C1504 C1568 ) C1504_=_C1645( C1504 C1645 ) C1504_=_C1794( C1504 C1794 ) C1504_=_C1980( C1504 C1980 ) C1504_=_C2210( C1504 C2210 ) \nC1504_=_C2299( C1504 C2299 ) C1504_=_C2589( C1504 C2589 ) C1504_=_C2590( C1504 C2590 ) C1504_=_C2591( C1504 C2591 ) C1504_=_C2592( C1504 C2592 ) C1504_=_C2593( C1504 C2593 ) \nC1504_=_C2594( C1504 C2594 ) C1504_=_C2595( C1504 C2595 ) C1504_=_C2596( C1504 C2596 ) C1504_=_C2597( C1504 C2597 ) C1504_=_C2598( C1504 C2598 ) C1504_=_C2599( C1504 C2599 ) \nC1504_=_C2600( C1504 C2600 ) C1504_=_C2601( C1504 C2601 ) C1504_=_C2602( C1504 C2602 ) C1504_=_C2603( C1504 C2603 ) C1525_=_C1586( C1525 C1586 ) C1525_=_C1786( C1525 C1786 ) \nC1525_=_C1994( C1525 C1994 ) C1525_=_C2309( C1525 C2309 ) C1525_=_C2602( C1525 C2602 ) C1525_=_C2732(</w:t>
      </w:r>
    </w:p>
    <w:p>
      <w:pPr>
        <w:pStyle w:val="PreformattedText"/>
        <w:bidi w:val="0"/>
        <w:spacing w:before="0" w:after="0"/>
        <w:jc w:val="left"/>
        <w:rPr/>
      </w:pPr>
      <w:r>
        <w:rPr/>
        <w:t xml:space="preserve"> </w:t>
      </w:r>
      <w:r>
        <w:rPr/>
        <w:t>C1525 C2732 ) C1525_=_C3399( C1525 C3399 ) C1525_=_C3437( C1525 C3437 ) \nC1525_=_C3470( C1525 C3470 ) C1525_=_C3530( C1525 C3530 ) C1525_=_C3602( C1525 C3602 ) C1525_=_C3729( C1525 C3729 ) C1525_=_C3840( C1525 C3840 ) C1525_=_C3863( C1525 C3863 ) \nC1525_=_C3932( C1525 C3932 ) C1525_=_C3944( C1525 C3944 ) C1525_=_C3949( C1525 C3949 ) C1525_=_C3966( C1525 C3966 ) C1525_=_C4066( C1525 C4066 ) C1525_=_C4083( C1525 C4083 ) \nC1525_=_C4084( C1525 C4084 ) C1525_=_C4085( C1525 C4085 ) C1568_=_C1586( C1568 C1586 ) C1568_=_C1645( C1568 C1645 ) C1568_=_C1794( C1568 C1794 ) C1568_=_C1980( C1568 C1980 ) \nC1568_=_C2210( C1568 C2210 ) C1568_=_C2299( C1568 C2299 ) C1568_=_C2589( C1568 C2589 ) C1568_=_C2590( C1568 C2590 ) C1568_=_C2591( C1568 C2591 ) C1568_=_C2592( C1568 C2592 ) \nC1568_=_C2593( C1568 C2593 ) C1568_=_C2594( C1568 C2594 ) C1568_=_C2595( C1568 C2595 ) C1568_=_C2596( C1568 C2596 ) C1568_=_C2597( C1568 C2597 ) C1568_=_C2598( C1568 C2598 ) \nC1568_=_C2599( C1568 C2599 ) C1568_=_C2600( C1568 C2600 ) C1568_=_C2601( C1568 C2601 ) C1568_=_C2602( C1568 C2602 ) C1568_=_C2603( C1568 C2603 ) C1586_=_C1786( C1586 C1786 ) \nC1586_=_C1994( C1586 C1994 ) C1586_=_C2309( C1586 C2309 ) C1586_=_C2602( C1586 C2602 ) C1586_=_C2732( C1586 C2732 ) C1586_=_C3399( C1586 C3399 ) C1586_=_C3437( C1586 C3437 ) \nC1586_=_C3470( C1586 C3470 ) C1586_=_C3530( C1586 C3530 ) C1586_=_C3602( C1586 C3602 ) C1586_=_C3729( C1586 C3729 ) C1586_=_C3840( C1586 C3840 ) C1586_=_C3863( C1586 C3863 ) \nC1586_=_C3932( C1586 C3932 ) C1586_=_C3944( C1586 C3944 ) C1586_=_C3949( C1586 C3949 ) C1586_=_C3966( C1586 C3966 ) C1586_=_C4066( C1586 C4066 ) C1586_=_C4083( C1586 C4083 ) \nC1586_=_C4084( C1586 C4084 ) C1586_=_C4085( C1586 C4085 ) C1645_=_C1794( C1645 C1794 ) C1645_=_C1980( C1645 C1980 ) C1645_=_C2210( C1645 C2210 ) C1645_=_C2299( C1645 C2299 ) \nC1645_=_C2589( C1645 C2589 ) C1645_=_C2590( C1645 C2590 ) C1645_=_C2591( C1645 C2591 ) C1645_=_C2592( C1645 C2592 ) C1645_=_C2593( C1645 C2593 ) C1645_=_C2594( C1645 C2594 ) \nC1645_=_C2595( C1645 C2595 ) C1645_=_C2596( C1645 C2596 ) C1645_=_C2597( C1645 C2597 ) C1645_=_C2598( C1645 C2598 ) C1645_=_C2599( C1645 C2599 ) C1645_=_C2600( C1645 C2600 ) \nC1645_=_C2601( C1645 C2601 ) C1645_=_C2602( C1645 C2602 ) C1645_=_C2603( C1645 C2603 ) C1786_=_C1994( C1786 C1994 ) C1786_=_C2309( C1786 C2309 ) C1786_=_C2602( C1786 C2602 ) \nC1786_=_C2732( C1786 C2732 ) C1786_=_C3399( C1786 C3399 ) C1786_=_C3437( C1786 C3437 ) C1786_=_C3470( C1786 C3470 ) C1786_=_C3530( C1786 C3530 ) C1786_=_C3602( C1786 C3602 ) \nC1786_=_C3729( C1786 C3729 ) C1786_=_C3840( C1786 C3840 ) C1786_=_C3863( C1786 C3863 ) C1786_=_C3932( C1786 C3932 ) C1786_=_C3944( C1786 C3944 ) C1786_=_C3949( C1786 C3949 ) \nC1786_=_C3966( C1786 C3966 ) C1786_=_C4066( C1786 C4066 ) C1786_=_C4083( C1786 C4083 ) C1786_=_C4084( C1786 C4084 ) C1786_=_C4085( C1786 C4085 ) C1794_=_C1980( C1794 C1980 ) \nC1794_=_C2210( C1794 C2210 ) C1794_=_C2299( C1794 C2299 ) C1794_=_C2589( C1794 C2589 ) C1794_=_C2590( C1794 C2590 ) C1794_=_C2591( C1794 C2591 ) C1794_=_C2592( C1794 C2592 ) \nC1794_=_C2593( C1794 C2593 ) C1794_=_C2594( C1794 C2594 ) C1794_=_C2595( C1794 C2595 ) C1794_=_C2596( C1794 C2596 ) C1794_=_C2597( C1794 C2597 ) C1794_=_C2598( C1794 C2598 ) \nC1794_=_C2599( C1794 C2599 ) C1794_=_C2600( C1794 C2600 ) C1794_=_C2601( C1794 C2601 ) C1794_=_C2602( C1794 C2602 ) C1794_=_C2603( C1794 C2603 ) C1980_=_C1994( C1980 C1994 ) \nC1980_=_C2210( C1980 C2210 ) C1980_=_C2299( C1980 C2299 ) C1980_=_C2589( C1980 C2589 ) C1980_=_C2590( C1980 C2590 ) C1980_=_C2591( C1980 C2591 ) C1980_=_C2592( C1980 C2592 ) \nC1980_=_C2593( C1980 C2593 ) C1980_=_C2594( C1980 C2594 ) C1980_=_C2595( C1980 C2595 ) C1980_=_C2596( C1980 C2596 ) C1980_=_C2597( C1980 C2597 ) C1980_=_C2598( C1980 C2598 ) \nC1980_=_C2599( C1980 C2599 ) C1980_=_C2600( C1980 C2600 ) C1980_=_C2601( C1980 C2601 ) C1980_=_C2602( C1980 C2602 ) C1980_=_C2603( C1980 C2603 ) C1994_=_C2309( C1994 C2309 ) \nC1994_=_C2602( C1994 C2602 ) C1994_=_C2732( C1994 C2732 ) C1994_=_C3399( C1994 C3399 ) C1994_=_C3437( C1994 C3437 ) C1994_=_C3470( C1994 C3470 ) C1994_=_C3530( C1994 C3530 ) \nC1994_=_C3602( C1994 C3602 ) C1994_=_C3729( C1994 C3729 ) C1994_=_C3840( C1994 C3840 ) C1994_=_C3863( C1994 C3863 ) C1994_=_C3932( C1994 C3932 ) C1994_=_C3944( C1994 C3944 ) \nC1994_=_C3949( C1994 C3949 ) C1994_=_C3966( C1994 C3966 ) C1994_=_C4066( C1994 C4066 ) C1994_=_C4083( C1994 C4083 ) C1994_=_C4084( C1994 C4084 ) C1994_=_C4085( C1994 C4085 ) \nC2210_=_C2299( C2210 C2299 ) C2210_=_C2589( C2210 C2589 ) C2210_=_C2590( C2210 C2590 ) C2210_=_C2591( C2210 C2591 ) C2210_=_C2592( C2210 C2592 ) C2210_=_C2593( C2210 C2593 ) \nC2210_=_C2594( C2210 C2594 ) C2210_=_C2595( C2210 C2595 ) C2210_=_C2596( C2210 C2596 ) C2210_=_C2597( C2210 C2597 ) C2210_=_C2598( C2210 C2598 ) C2210_=_C2599( C2210 C2599 ) \nC2210_=_C2600( C2210 C2600 ) C2210_=_C2601( C2210 C2601 ) C2210_=_C2602( C2210 C2602 ) C2210_=_C2603( C2210 C2603 ) C2299_=_C2309( C2299 C2309 ) C2299_=_C2589( C2299 C2589 ) \nC2299_=_C2590( C2299 C2590 ) C2299_=_C2591( C2299 C2591 ) C2299_=_C2592( C2299 C2592 ) C2299_=_C2593( C2299 C2593 ) C2299_=_C2594( C2299 C2594 ) C2299_=_C2595( C2299 C2595 ) \nC2299_=_C2596( C2299 C2596 ) C2299_=_C2597( C2299 C2597 ) C2299_=_C2598( C2299 C2598 ) C2299_=_C2599( C2299 C2599 ) C2299_=_C2600( C2299 C2600 ) C2299_=_C2601( C2299 C2601 ) \nC2299_=_C2602( C2299 C2602 ) C2299_=_C2603( C2299 C2603 ) C2309_=_C2602( C2309 C2602 ) C2309_=_C2732( C2309 C2732 ) C2309_=_C3399( C2309 C3399 ) C2309_=_C3437( C2309 C3437 ) \nC2309_=_C3470( C2309 C3470 ) C2309_=_C3530( C2309 C3530 ) C2309_=_C3602( C2309 C3602 ) C2309_=_C3729( C2309 C3729 ) C2309_=_C3840( C2309 C3840 ) C2309_=_C3863( C2309 C3863 ) \nC2309_=_C3932( C2309 C3932 ) C2309_=_C3944( C2309 C3944 ) C2309_=_C3949( C2309 C3949 ) C2309_=_C3966( C2309 C3966 ) C2309_=_C4066( C2309 C4066 ) C2309_=_C4083( C2309 C4083 ) \nC2309_=_C4084( C2309 C4084 ) C2309_=_C4085( C2309 C4085 ) C2589_=_C2590( C2589 C2590 ) C2589_=_C2591( C2589 C2591 ) C2589_=_C2592( C2589 C2592 ) C2589_=_C2593( C2589 C2593 ) \nC2589_=_C2594( C2589 C2594 ) C2589_=_C2595( C2589 C2595 ) C2589_=_C2596( C2589 C2596 ) C2589_=_C2597( C2589 C2597 ) C2589_=_C2598( C2589 C2598 ) C2589_=_C2599( C2589 C2599 ) \nC2589_=_C2600( C2589 C2600 ) C2589_=_C2601( C2589 C2601 ) C2589_=_C2602( C2589 C2602 ) C2589_=_C2603( C2589 C2603 ) C2589_=_C2732( C2589 C2732 ) C2590_=_C2591( C2590 C2591 ) \nC2590_=_C2592( C2590 C2592 ) C2590_=_C2593( C2590 C2593 ) C2590_=_C2594( C2590 C2594 ) C2590_=_C2595( C2590 C2595 ) C2590_=_C2596( C2590 C2596 ) C2590_=_C2597( C2590 C2597 ) \nC2590_=_C2598( C2590 C2598 ) C2590_=_C2599( C2590 C2599 ) C2590_=_C2600( C2590 C2600 ) C2590_=_C2601( C2590 C2601 ) C2590_=_C2602( C2590 C2602 ) C2590_=_C2603( C2590 C2603 ) \nC2591_=_C2592( C2591 C2592 ) C2591_=_C2593( C2591 C2593 ) C2591_=_C2594( C2591 C2594 ) C2591_=_C2595( C2591 C2595 ) C2591_=_C2596( C2591 C2596 ) C2591_=_C2597( C2591 C2597 ) \nC2591_=_C2598( C2591 C2598 ) C2591_=_C2599( C2591 C2599 ) C2591_=_C2600( C2591 C2600 ) C2591_=_C2601( C2591 C2601 ) C2591_=_C2602( C2591 C2602 ) C2591_=_C2603( C2591 C2603 ) \nC2591_=_C3437( C2591 C3437 ) C2592_=_C2593( C2592 C2593 ) C2592_=_C2594( C2592 C2594 ) C2592_=_C2595( C2592 C2595 ) C2592_=_C2596( C2592 C2596 ) C2592_=_C2597( C2592 C2597 ) \nC2592_=_C2598( C2592 C2598 ) C2592_=_C2599( C2592 C2599 ) C2592_=_C2600( C2592 C2600 ) C2592_=_C2601( C2592 C2601 ) C2592_=_C2602( C2592 C2602 ) C2592_=_C2603( C2592 C2603 ) \nC2592_=_C3470( C2592 C3470 ) C2593_=_C2594( C2593 C2594 ) C2593_=_C2595( C2593 C2595 ) C2593_=_C2596( C2593 C2596 ) C2593_=_C2597( C2593 C2597 ) C2593_=_C2598( C2593 C2598 ) \nC2593_=_C2599( C2593 C2599 ) C2593_=_C2600( C2593 C2600 ) C2593_=_C2601( C2593 C2601 ) C2593_=_C2602( C2593 C2602 ) C2593_=_C2603( C2593 C2603 ) C2593_=_C3530( C2593 C3530 ) \nC2594_=_C2595( C2594 C2595 ) C2594_=_C2596( C2594 C2596 ) C2594_=_C2597( C2594 C2597 ) C2594_=_C2598( C2594 C2598 ) C2594_=_C2599( C2594 C2599 ) C2594_=_C2600( C2594 C2600 ) \nC2594_=_C2601( C2594 C2601 ) C2594_=_C2602( C2594 C2602 ) C2594_=_C2603( C2594 C2603 ) C2594_=_C3602( C2594 C3602 ) C2595_=_C2596( C2595 C2596 ) C2595_=_C2597( C2595 C2597 ) \nC2595_=_C2598( C2595 C2598 ) C2595_=_C2599( C2595 C2599 ) C2595_=_C2600( C2595 C2600 ) C2595_=_C2601( C2595 C2601 ) C2595_=_C2602( C2595 C2602 ) C2595_=_C2603( C2595 C2603 ) \nC2595_=_C3729( C2595 C3729 ) C2596_=_C2597( C2596 C2597 ) C2596_=_C2598( C2596 C2598 ) C2596_=_C2599( C2596 C2599 ) C2596_=_C2600( C2596 C2600 ) C2596_=_C2601( C2596 C2601 ) \nC2596_=_C2602( C2596 C2602 ) C2596_=_C2603( C2596 C2603 ) C2596_=_C3863( C2596 C3863 ) C2597_=_C2598( C2597 C2598 ) C2597_=_C2599( C2597 C2599 ) C2597_=_C2600( C2597 C2600 ) \nC2597_=_C2601( C2597 C2601 ) C2597_=_C2602( C2597 C2602 ) C2597_=_C2603( C2597 C2603 ) C2597_=_C3932( C2597 C3932 ) C2598_=_C2599( C2598 C2599 ) C2598_=_C2600( C2598 C2600 ) \nC2598_=_C2601( C2598 C2601 ) C2598_=_C2602( C2598 C2602 ) C2598_=_C2603( C2598 C2603 ) C2598_=_C3944( C2598 C3944 ) C2599_=_C2600( C2599 C2600 ) C2599_=_C2601( C2599 C2601 ) \nC2599_=_C2602( C2599 C2602 ) C2599_=_C2603( C2599 C2603 ) C2599_=_C3949( C2599 C3949 ) C2600_=_C2601( C2600 C2601 ) C2600_=_C2602( C2600 C2602 ) C2600_=_C2603( C2600 C2603 ) \nC2601_=_C2602( C2601 C2602 ) C2601_=_C2603( C2601 C2603 ) C2601_=_C4066( C2601 C4066 ) C2602_=_C2603( C2602 C2603 ) C2602_=_C2732( C2602 C2732 ) C2602_=_C3399( C2602 C3399 ) \nC2602_=_C3437( C2602 C3437 ) C2602_=_C3470( C2602 C3470 ) C2602_=_C3530( C2602 C3530 ) C2602_=_C3602( C2602 C3602 ) C2602_=_C3729( C2602 C3729 ) C2602_=_C3840( C2602 C3840 ) \nC2602_=_C3863( C2602 C3863 ) C2602_=_C3932( C2602 C3932 ) C2602_=_C3944( C2602 C3944 ) C2602_=_C3949( C2602 C3949 ) C2602_=_C3966( C2602 C3966 ) C2602_=_C4066( C2602 C4066 ) \nC2602_=_C4083( C2602 C4083 ) C2602_=_C4084( C2602 C4084 ) C2602_=_C4085( C2602 C4085 ) C2603_=_C4084( C2603 C4084 ) C2732_=_C3399( C2732 C3399 ) C2732_=_C3437(</w:t>
      </w:r>
    </w:p>
    <w:p>
      <w:pPr>
        <w:pStyle w:val="PreformattedText"/>
        <w:bidi w:val="0"/>
        <w:spacing w:before="0" w:after="0"/>
        <w:jc w:val="left"/>
        <w:rPr/>
      </w:pPr>
      <w:r>
        <w:rPr/>
        <w:t xml:space="preserve"> </w:t>
      </w:r>
      <w:r>
        <w:rPr/>
        <w:t>C2732 C3437 ) \nC2732_=_C3470( C2732 C3470 ) C2732_=_C3530( C2732 C3530 ) C2732_=_C3602( C2732 C3602 ) C2732_=_C3729( C2732 C3729 ) C2732_=_C3840( C2732 C3840 ) C2732_=_C3863( C2732 C3863 ) \nC2732_=_C3932( C2732 C3932 ) C2732_=_C3944( C2732 C3944 ) C2732_=_C3949( C2732 C3949 ) C2732_=_C3966( C2732 C3966 ) C2732_=_C4066( C2732 C4066 ) C2732_=_C4083( C2732 C4083 ) \nC2732_=_C4084( C2732 C4084 ) C2732_=_C4085( C2732 C4085 ) C3399_=_C3437( C3399 C3437 ) C3399_=_C3470( C3399 C3470 ) C3399_=_C3530( C3399 C3530 ) C3399_=_C3602( C3399 C3602 ) \nC3399_=_C3729( C3399 C3729 ) C3399_=_C3840( C3399 C3840 ) C3399_=_C3863( C3399 C3863 ) C3399_=_C3932( C3399 C3932 ) C3399_=_C3944( C3399 C3944 ) C3399_=_C3949( C3399 C3949 ) \nC3399_=_C3966( C3399 C3966 ) C3399_=_C4066( C3399 C4066 ) C3399_=_C4083( C3399 C4083 ) C3399_=_C4084( C3399 C4084 ) C3399_=_C4085( C3399 C4085 ) C3437_=_C3470( C3437 C3470 ) \nC3437_=_C3530( C3437 C3530 ) C3437_=_C3602( C3437 C3602 ) C3437_=_C3729( C3437 C3729 ) C3437_=_C3840( C3437 C3840 ) C3437_=_C3863( C3437 C3863 ) C3437_=_C3932( C3437 C3932 ) \nC3437_=_C3944( C3437 C3944 ) C3437_=_C3949( C3437 C3949 ) C3437_=_C3966( C3437 C3966 ) C3437_=_C4066( C3437 C4066 ) C3437_=_C4083( C3437 C4083 ) C3437_=_C4084( C3437 C4084 ) \nC3437_=_C4085( C3437 C4085 ) C3470_=_C3530( C3470 C3530 ) C3470_=_C3602( C3470 C3602 ) C3470_=_C3729( C3470 C3729 ) C3470_=_C3840( C3470 C3840 ) C3470_=_C3863( C3470 C3863 ) \nC3470_=_C3932( C3470 C3932 ) C3470_=_C3944( C3470 C3944 ) C3470_=_C3949( C3470 C3949 ) C3470_=_C3966( C3470 C3966 ) C3470_=_C4066( C3470 C4066 ) C3470_=_C4083( C3470 C4083 ) \nC3470_=_C4084( C3470 C4084 ) C3470_=_C4085( C3470 C4085 ) C3530_=_C3602( C3530 C3602 ) C3530_=_C3729( C3530 C3729 ) C3530_=_C3840( C3530 C3840 ) C3530_=_C3863( C3530 C3863 ) \nC3530_=_C3932( C3530 C3932 ) C3530_=_C3944( C3530 C3944 ) C3530_=_C3949( C3530 C3949 ) C3530_=_C3966( C3530 C3966 ) C3530_=_C4066( C3530 C4066 ) C3530_=_C4083( C3530 C4083 ) \nC3530_=_C4084( C3530 C4084 ) C3530_=_C4085( C3530 C4085 ) C3602_=_C3729( C3602 C3729 ) C3602_=_C3840( C3602 C3840 ) C3602_=_C3863( C3602 C3863 ) C3602_=_C3932( C3602 C3932 ) \nC3602_=_C3944( C3602 C3944 ) C3602_=_C3949( C3602 C3949 ) C3602_=_C3966( C3602 C3966 ) C3602_=_C4066( C3602 C4066 ) C3602_=_C4083( C3602 C4083 ) C3602_=_C4084( C3602 C4084 ) \nC3602_=_C4085( C3602 C4085 ) C3729_=_C3840( C3729 C3840 ) C3729_=_C3863( C3729 C3863 ) C3729_=_C3932( C3729 C3932 ) C3729_=_C3944( C3729 C3944 ) C3729_=_C3949( C3729 C3949 ) \nC3729_=_C3966( C3729 C3966 ) C3729_=_C4066( C3729 C4066 ) C3729_=_C4083( C3729 C4083 ) C3729_=_C4084( C3729 C4084 ) C3729_=_C4085( C3729 C4085 ) C3840_=_C3863( C3840 C3863 ) \nC3840_=_C3932( C3840 C3932 ) C3840_=_C3944( C3840 C3944 ) C3840_=_C3949( C3840 C3949 ) C3840_=_C3966( C3840 C3966 ) C3840_=_C4066( C3840 C4066 ) C3840_=_C4083( C3840 C4083 ) \nC3840_=_C4084( C3840 C4084 ) C3840_=_C4085( C3840 C4085 ) C3863_=_C3932( C3863 C3932 ) C3863_=_C3944( C3863 C3944 ) C3863_=_C3949( C3863 C3949 ) C3863_=_C3966( C3863 C3966 ) \nC3863_=_C4066( C3863 C4066 ) C3863_=_C4083( C3863 C4083 ) C3863_=_C4084( C3863 C4084 ) C3863_=_C4085( C3863 C4085 ) C3932_=_C3944( C3932 C3944 ) C3932_=_C3949( C3932 C3949 ) \nC3932_=_C3966( C3932 C3966 ) C3932_=_C4066( C3932 C4066 ) C3932_=_C4083( C3932 C4083 ) C3932_=_C4084( C3932 C4084 ) C3932_=_C4085( C3932 C4085 ) C3944_=_C3949( C3944 C3949 ) \nC3944_=_C3966( C3944 C3966 ) C3944_=_C4066( C3944 C4066 ) C3944_=_C4083( C3944 C4083 ) C3944_=_C4084( C3944 C4084 ) C3944_=_C4085( C3944 C4085 ) C3949_=_C3966( C3949 C3966 ) \nC3949_=_C4066( C3949 C4066 ) C3949_=_C4083( C3949 C4083 ) C3949_=_C4084( C3949 C4084 ) C3949_=_C4085( C3949 C4085 ) C3966_=_C4066( C3966 C4066 ) C3966_=_C4083( C3966 C4083 ) \nC3966_=_C4084( C3966 C4084 ) C3966_=_C4085( C3966 C4085 ) C4066_=_C4083( C4066 C4083 ) C4066_=_C4084( C4066 C4084 ) C4066_=_C4085( C4066 C4085 ) C4083_=_C4084( C4083 C4084 ) \nC4083_=_C4085( C4083 C4085 ) C4084_=_C4085( C4084 C4085 ) "];283-&gt;326[label="52: C746 C952 C1035 C1050 C1219 \nC1233 C1243 C1258 C1483 C1504 C1525 \nC1568 C1586 C1645 C1786 C1794 C1980 \nC1994 C2210 C2299 C2309 C2589 C2590 \nC2591 C2592 C2593 C2594 C2595 C2596 \nC2597 C2598 C2599 C2600 C2601 C2603 \nC2732 C3399 C3437 C3470 C3530 C3602 \nC3729 C3840 C3863 C3932 C3944 C3949 \nC3966 C4066 C4083 C4084 C4085 \n669: C746_=_C1035 ,C746_=_C1219 ,C746_=_C1243 ,C746_=_C1483 ,C746_=_C1504 ,\nC746_=_C1568 ,C746_=_C1645 ,C746_=_C1794 ,C746_=_C1980 ,C746_=_C2210 ,C746_=_C2299 ,\nC746_=_C2589 ,C746_=_C2590 ,C746_=_C2591 ,C746_=_C2592 ,C746_=_C2593 ,C746_=_C2594 ,\nC746_=_C2595 ,C746_=_C2596 ,C746_=_C2597 ,C746_=_C2598 ,C746_=_C2599 ,C746_=_C2600 ,\nC746_=_C2601 ,C746_=_C2603 ,C952_=_C1050 ,C952_=_C1233 ,C952_=_C1258 ,C952_=_C1525 ,\nC952_=_C1586 ,C952_=_C1786 ,C952_=_C1994 ,C952_=_C2309 ,C952_=_C2732 ,C952_=_C3399 ,\nC952_=_C3437 ,C952_=_C3470 ,C952_=_C3530 ,C952_=_C3602 ,C952_=_C3729 ,C952_=_C3840 ,\nC952_=_C3863 ,C952_=_C3932 ,C952_=_C3944 ,C952_=_C3949 ,C952_=_C3966 ,C952_=_C4066 ,\nC952_=_C4083 ,C952_=_C4084 ,C952_=_C4085 ,C1035_=_C1050 ,C1035_=_C1219 ,C1035_=_C1243 ,\nC1035_=_C1483 ,C1035_=_C1504 ,C1035_=_C1568 ,C1035_=_C1645 ,C1035_=_C1794 ,C1035_=_C1980 ,\nC1035_=_C2210 ,C1035_=_C2299 ,C1035_=_C2589 ,C1035_=_C2590 ,C1035_=_C2591 ,C1035_=_C2592 ,\nC1035_=_C2593 ,C1035_=_C2594 ,C1035_=_C2595 ,C1035_=_C2596 ,C1035_=_C2597 ,C1035_=_C2598 ,\nC1035_=_C2599 ,C1035_=_C2600 ,C1035_=_C2601 ,C1035_=_C2603 ,C1050_=_C1233 ,C1050_=_C1258 ,\nC1050_=_C1525 ,C1050_=_C1586 ,C1050_=_C1786 ,C1050_=_C1994 ,C1050_=_C2309 ,C1050_=_C2732 ,\nC1050_=_C3399 ,C1050_=_C3437 ,C1050_=_C3470 ,C1050_=_C3530 ,C1050_=_C3602 ,C1050_=_C3729 ,\nC1050_=_C3840 ,C1050_=_C3863 ,C1050_=_C3932 ,C1050_=_C3944 ,C1050_=_C3949 ,C1050_=_C3966 ,\nC1050_=_C4066 ,C1050_=_C4083 ,C1050_=_C4084 ,C1050_=_C4085 ,C1219_=_C1233 ,C1219_=_C1243 ,\nC1219_=_C1483 ,C1219_=_C1504 ,C1219_=_C1568 ,C1219_=_C1645 ,C1219_=_C1794 ,C1219_=_C1980 ,\nC1219_=_C2210 ,C1219_=_C2299 ,C1219_=_C2589 ,C1219_=_C2590 ,C1219_=_C2591 ,C1219_=_C2592 ,\nC1219_=_C2593 ,C1219_=_C2594 ,C1219_=_C2595 ,C1219_=_C2596 ,C1219_=_C2597 ,C1219_=_C2598 ,\nC1219_=_C2599 ,C1219_=_C2600 ,C1219_=_C2601 ,C1219_=_C2603 ,C1233_=_C1258 ,C1233_=_C1525 ,\nC1233_=_C1586 ,C1233_=_C1786 ,C1233_=_C1994 ,C1233_=_C2309 ,C1233_=_C2732 ,C1233_=_C3399 ,\nC1233_=_C3437 ,C1233_=_C3470 ,C1233_=_C3530 ,C1233_=_C3602 ,C1233_=_C3729 ,C1233_=_C3840 ,\nC1233_=_C3863 ,C1233_=_C3932 ,C1233_=_C3944 ,C1233_=_C3949 ,C1233_=_C3966 ,C1233_=_C4066 ,\nC1233_=_C4083 ,C1233_=_C4084 ,C1233_=_C4085 ,C1243_=_C1258 ,C1243_=_C1483 ,C1243_=_C1504 ,\nC1243_=_C1568 ,C1243_=_C1645 ,C1243_=_C1794 ,C1243_=_C1980 ,C1243_=_C2210 ,C1243_=_C2299 ,\nC1243_=_C2589 ,C1243_=_C2590 ,C1243_=_C2591 ,C1243_=_C2592 ,C1243_=_C2593 ,C1243_=_C2594 ,\nC1243_=_C2595 ,C1243_=_C2596 ,C1243_=_C2597 ,C1243_=_C2598 ,C1243_=_C2599 ,C1243_=_C2600 ,\nC1243_=_C2601 ,C1243_=_C2603 ,C1258_=_C1525 ,C1258_=_C1586 ,C1258_=_C1786 ,C1258_=_C1994 ,\nC1258_=_C2309 ,C1258_=_C2732 ,C1258_=_C3399 ,C1258_=_C3437 ,C1258_=_C3470 ,C1258_=_C3530 ,\nC1258_=_C3602 ,C1258_=_C3729 ,C1258_=_C3840 ,C1258_=_C3863 ,C1258_=_C3932 ,C1258_=_C3944 ,\nC1258_=_C3949 ,C1258_=_C3966 ,C1258_=_C4066 ,C1258_=_C4083 ,C1258_=_C4084 ,C1258_=_C4085 ,\nC1483_=_C1504 ,C1483_=_C1568 ,C1483_=_C1645 ,C1483_=_C1794 ,C1483_=_C1980 ,C1483_=_C2210 ,\nC1483_=_C2299 ,C1483_=_C2589 ,C1483_=_C2590 ,C1483_=_C2591 ,C1483_=_C2592 ,C1483_=_C2593 ,\nC1483_=_C2594 ,C1483_=_C2595 ,C1483_=_C2596 ,C1483_=_C2597 ,C1483_=_C2598 ,C1483_=_C2599 ,\nC1483_=_C2600 ,C1483_=_C2601 ,C1483_=_C2603 ,C1504_=_C1525 ,C1504_=_C1568 ,C1504_=_C1645 ,\nC1504_=_C1794 ,C1504_=_C1980 ,C1504_=_C2210 ,C1504_=_C2299 ,C1504_=_C2589 ,C1504_=_C2590 ,\nC1504_=_C2591 ,C1504_=_C2592 ,C1504_=_C2593 ,C1504_=_C2594 ,C1504_=_C2595 ,C1504_=_C2596 ,\nC1504_=_C2597 ,C1504_=_C2598 ,C1504_=_C2599 ,C1504_=_C2600 ,C1504_=_C2601 ,C1504_=_C2603 ,\nC1525_=_C1586 ,C1525_=_C1786 ,C1525_=_C1994 ,C1525_=_C2309 ,C1525_=_C2732 ,C1525_=_C3399 ,\nC1525_=_C3437 ,C1525_=_C3470 ,C1525_=_C3530 ,C1525_=_C3602 ,C1525_=_C3729 ,C1525_=_C3840 ,\nC1525_=_C3863 ,C1525_=_C3932 ,C1525_=_C3944 ,C1525_=_C3949 ,C1525_=_C3966 ,C1525_=_C4066 ,\nC1525_=_C4083 ,C1525_=_C4084 ,C1525_=_C4085 ,C1568_=_C1586 ,C1568_=_C1645 ,C1568_=_C1794 ,\nC1568_=_C1980 ,C1568_=_C2210 ,C1568_=_C2299 ,C1568_=_C2589 ,C1568_=_C2590 ,C1568_=_C2591 ,\nC1568_=_C2592 ,C1568_=_C2593 ,C1568_=_C2594 ,C1568_=_C2595 ,C1568_=_C2596 ,C1568_=_C2597 ,\nC1568_=_C2598 ,C1568_=_C2599 ,C1568_=_C2600 ,C1568_=_C2601 ,C1568_=_C2603 ,C1586_=_C1786 ,\nC1586_=_C1994 ,C1586_=_C2309 ,C1586_=_C2732 ,C1586_=_C3399 ,C1586_=_C3437 ,C1586_=_C3470 ,\nC1586_=_C3530 ,C1586_=_C3602 ,C1586_=_C3729 ,C1586_=_C3840 ,C1586_=_C3863 ,C1586_=_C3932 ,\nC1586_=_C3944 ,C1586_=_C3949 ,C1586_=_C3966 ,C1586_=_C4066 ,C1586_=_C4083 ,C1586_=_C4084 ,\nC1586_=_C4085 ,C1645_=_C1794 ,C1645_=_C1980 ,C1645_=_C2210 ,C1645_=_C2299 ,C1645_=_C2589 ,\nC1645_=_C2590 ,C1645_=_C2591 ,C1645_=_C2592 ,C1645_=_C2593 ,C1645_=_C2594 ,C1645_=_C2595 ,\nC1645_=_C2596 ,C1645_=_C2597 ,C1645_=_C2598 ,C1645_=_C2599 ,C1645_=_C2600 ,C1645_=_C2601 ,\nC1645_=_C2603 ,C1786_=_C1994 ,C1786_=_C2309 ,C1786_=_C2732 ,C1786_=_C3399 ,C1786_=_C3437 ,\nC1786_=_C3470 ,C1786_=_C3530 ,C1786_=_C3602 ,C1786_=_C3729 ,C1786_=_C3840 ,C1786_=_C3863 ,\nC1786_=_C3932 ,C1786_=_C3944 ,C1786_=_C3949 ,C1786_=_C3966 ,C1786_=_C4066 ,C1786_=_C4083 ,\nC1786_=_C4084 ,C1786_=_C4085 ,C1794_=_C1980 ,C1794_=_C2210 ,C1794_=_C2299 ,C1794_=_C2589 ,\nC1794_=_C2590 ,C1794_=_C2591 ,C1794_=_C2592 ,C1794_=_C2593 ,C1794_=_C2594 ,C1794_=_C2595 ,\nC1794_=_C2596 ,C1794_=_C2597 ,C1794_=_C2598 ,C1794_=_C2599 ,C1794_=_C2600 ,C1794_=_C2601 ,\nC1794_=_C2603 ,C1980_=_C1994 ,C1980_=_C2210 ,C1980_=_C2299 ,C1980_=_C2589 ,C1980_=_C2590 ,\nC1980_=_C2591 ,C1980_=_C2592 ,C1980_=_C2593 ,C1980_=_C2594 ,C1980_=_C2595 ,C1980_=_C2596 ,\nC1980_=_C2597 ,C1980_=_C2598 ,C1980_=_C2599 ,C1980_=_C2600 ,C1980_=_C2601 ,C1980_=_C2603 ,\nC1994_=_C2309 ,C1994_=_C2732 ,C1994_=_C3399 ,C1994_=_C3437</w:t>
      </w:r>
    </w:p>
    <w:p>
      <w:pPr>
        <w:pStyle w:val="PreformattedText"/>
        <w:bidi w:val="0"/>
        <w:spacing w:before="0" w:after="0"/>
        <w:jc w:val="left"/>
        <w:rPr/>
      </w:pPr>
      <w:r>
        <w:rPr/>
        <w:t xml:space="preserve"> </w:t>
      </w:r>
      <w:r>
        <w:rPr/>
        <w:t>,C1994_=_C3470 ,C1994_=_C3530 ,\nC1994_=_C3602 ,C1994_=_C3729 ,C1994_=_C3840 ,C1994_=_C3863 ,C1994_=_C3932 ,C1994_=_C3944 ,\nC1994_=_C3949 ,C1994_=_C3966 ,C1994_=_C4066 ,C1994_=_C4083 ,C1994_=_C4084 ,C1994_=_C4085 ,\nC2210_=_C2299 ,C2210_=_C2589 ,C2210_=_C2590 ,C2210_=_C2591 ,C2210_=_C2592 ,C2210_=_C2593 ,\nC2210_=_C2594 ,C2210_=_C2595 ,C2210_=_C2596 ,C2210_=_C2597 ,C2210_=_C2598 ,C2210_=_C2599 ,\nC2210_=_C2600 ,C2210_=_C2601 ,C2210_=_C2603 ,C2299_=_C2309 ,C2299_=_C2589 ,C2299_=_C2590 ,\nC2299_=_C2591 ,C2299_=_C2592 ,C2299_=_C2593 ,C2299_=_C2594 ,C2299_=_C2595 ,C2299_=_C2596 ,\nC2299_=_C2597 ,C2299_=_C2598 ,C2299_=_C2599 ,C2299_=_C2600 ,C2299_=_C2601 ,C2299_=_C2603 ,\nC2309_=_C2732 ,C2309_=_C3399 ,C2309_=_C3437 ,C2309_=_C3470 ,C2309_=_C3530 ,C2309_=_C3602 ,\nC2309_=_C3729 ,C2309_=_C3840 ,C2309_=_C3863 ,C2309_=_C3932 ,C2309_=_C3944 ,C2309_=_C3949 ,\nC2309_=_C3966 ,C2309_=_C4066 ,C2309_=_C4083 ,C2309_=_C4084 ,C2309_=_C4085 ,C2589_=_C2590 ,\nC2589_=_C2591 ,C2589_=_C2592 ,C2589_=_C2593 ,C2589_=_C2594 ,C2589_=_C2595 ,C2589_=_C2596 ,\nC2589_=_C2597 ,C2589_=_C2598 ,C2589_=_C2599 ,C2589_=_C2600 ,C2589_=_C2601 ,C2589_=_C2603 ,\nC2589_=_C2732 ,C2590_=_C2591 ,C2590_=_C2592 ,C2590_=_C2593 ,C2590_=_C2594 ,C2590_=_C2595 ,\nC2590_=_C2596 ,C2590_=_C2597 ,C2590_=_C2598 ,C2590_=_C2599 ,C2590_=_C2600 ,C2590_=_C2601 ,\nC2590_=_C2603 ,C2591_=_C2592 ,C2591_=_C2593 ,C2591_=_C2594 ,C2591_=_C2595 ,C2591_=_C2596 ,\nC2591_=_C2597 ,C2591_=_C2598 ,C2591_=_C2599 ,C2591_=_C2600 ,C2591_=_C2601 ,C2591_=_C2603 ,\nC2591_=_C3437 ,C2592_=_C2593 ,C2592_=_C2594 ,C2592_=_C2595 ,C2592_=_C2596 ,C2592_=_C2597 ,\nC2592_=_C2598 ,C2592_=_C2599 ,C2592_=_C2600 ,C2592_=_C2601 ,C2592_=_C2603 ,C2592_=_C3470 ,\nC2593_=_C2594 ,C2593_=_C2595 ,C2593_=_C2596 ,C2593_=_C2597 ,C2593_=_C2598 ,C2593_=_C2599 ,\nC2593_=_C2600 ,C2593_=_C2601 ,C2593_=_C2603 ,C2593_=_C3530 ,C2594_=_C2595 ,C2594_=_C2596 ,\nC2594_=_C2597 ,C2594_=_C2598 ,C2594_=_C2599 ,C2594_=_C2600 ,C2594_=_C2601 ,C2594_=_C2603 ,\nC2594_=_C3602 ,C2595_=_C2596 ,C2595_=_C2597 ,C2595_=_C2598 ,C2595_=_C2599 ,C2595_=_C2600 ,\nC2595_=_C2601 ,C2595_=_C2603 ,C2595_=_C3729 ,C2596_=_C2597 ,C2596_=_C2598 ,C2596_=_C2599 ,\nC2596_=_C2600 ,C2596_=_C2601 ,C2596_=_C2603 ,C2596_=_C3863 ,C2597_=_C2598 ,C2597_=_C2599 ,\nC2597_=_C2600 ,C2597_=_C2601 ,C2597_=_C2603 ,C2597_=_C3932 ,C2598_=_C2599 ,C2598_=_C2600 ,\nC2598_=_C2601 ,C2598_=_C2603 ,C2598_=_C3944 ,C2599_=_C2600 ,C2599_=_C2601 ,C2599_=_C2603 ,\nC2599_=_C3949 ,C2600_=_C2601 ,C2600_=_C2603 ,C2601_=_C2603 ,C2601_=_C4066 ,C2603_=_C4084 ,\nC2732_=_C3399 ,C2732_=_C3437 ,C2732_=_C3470 ,C2732_=_C3530 ,C2732_=_C3602 ,C2732_=_C3729 ,\nC2732_=_C3840 ,C2732_=_C3863 ,C2732_=_C3932 ,C2732_=_C3944 ,C2732_=_C3949 ,C2732_=_C3966 ,\nC2732_=_C4066 ,C2732_=_C4083 ,C2732_=_C4084 ,C2732_=_C4085 ,C3399_=_C3437 ,C3399_=_C3470 ,\nC3399_=_C3530 ,C3399_=_C3602 ,C3399_=_C3729 ,C3399_=_C3840 ,C3399_=_C3863 ,C3399_=_C3932 ,\nC3399_=_C3944 ,C3399_=_C3949 ,C3399_=_C3966 ,C3399_=_C4066 ,C3399_=_C4083 ,C3399_=_C4084 ,\nC3399_=_C4085 ,C3437_=_C3470 ,C3437_=_C3530 ,C3437_=_C3602 ,C3437_=_C3729 ,C3437_=_C3840 ,\nC3437_=_C3863 ,C3437_=_C3932 ,C3437_=_C3944 ,C3437_=_C3949 ,C3437_=_C3966 ,C3437_=_C4066 ,\nC3437_=_C4083 ,C3437_=_C4084 ,C3437_=_C4085 ,C3470_=_C3530 ,C3470_=_C3602 ,C3470_=_C3729 ,\nC3470_=_C3840 ,C3470_=_C3863 ,C3470_=_C3932 ,C3470_=_C3944 ,C3470_=_C3949 ,C3470_=_C3966 ,\nC3470_=_C4066 ,C3470_=_C4083 ,C3470_=_C4084 ,C3470_=_C4085 ,C3530_=_C3602 ,C3530_=_C3729 ,\nC3530_=_C3840 ,C3530_=_C3863 ,C3530_=_C3932 ,C3530_=_C3944 ,C3530_=_C3949 ,C3530_=_C3966 ,\nC3530_=_C4066 ,C3530_=_C4083 ,C3530_=_C4084 ,C3530_=_C4085 ,C3602_=_C3729 ,C3602_=_C3840 ,\nC3602_=_C3863 ,C3602_=_C3932 ,C3602_=_C3944 ,C3602_=_C3949 ,C3602_=_C3966 ,C3602_=_C4066 ,\nC3602_=_C4083 ,C3602_=_C4084 ,C3602_=_C4085 ,C3729_=_C3840 ,C3729_=_C3863 ,C3729_=_C3932 ,\nC3729_=_C3944 ,C3729_=_C3949 ,C3729_=_C3966 ,C3729_=_C4066 ,C3729_=_C4083 ,C3729_=_C4084 ,\nC3729_=_C4085 ,C3840_=_C3863 ,C3840_=_C3932 ,C3840_=_C3944 ,C3840_=_C3949 ,C3840_=_C3966 ,\nC3840_=_C4066 ,C3840_=_C4083 ,C3840_=_C4084 ,C3840_=_C4085 ,C3863_=_C3932 ,C3863_=_C3944 ,\nC3863_=_C3949 ,C3863_=_C3966 ,C3863_=_C4066 ,C3863_=_C4083 ,C3863_=_C4084 ,C3863_=_C4085 ,\nC3932_=_C3944 ,C3932_=_C3949 ,C3932_=_C3966 ,C3932_=_C4066 ,C3932_=_C4083 ,C3932_=_C4084 ,\nC3932_=_C4085 ,C3944_=_C3949 ,C3944_=_C3966 ,C3944_=_C4066 ,C3944_=_C4083 ,C3944_=_C4084 ,\nC3944_=_C4085 ,C3949_=_C3966 ,C3949_=_C4066 ,C3949_=_C4083 ,C3949_=_C4084 ,C3949_=_C4085 ,\nC3966_=_C4066 ,C3966_=_C4083 ,C3966_=_C4084 ,C3966_=_C4085 ,C4066_=_C4083 ,C4066_=_C4084 ,\nC4066_=_C4085 ,C4083_=_C4084 ,C4083_=_C4085 ,C4084_=_C4085 ,"];327[shape=box, label="id:327 level: 8\n50: C41 C85 C105 C145 C157 \nC332 C343 C483 C813 C827 C892 \nC1197 C1198 C1199 C1200 C1201 C1202 \nC1203 C1204 C1205 C1206 C1207 C1208 \nC1209 C1210 C1211 C1212 C1213 C1371 \nC1629 C1672 C1845 C2088 C2270 C2404 \nC2934 C2950 C3105 C3308 C3342 C3476 \nC3615 C3654 C3692 C3713 C3714 C3715 \nC3716 C3717 C3718 \n634: C41_=_C85( C41 C85 ) C41_=_C105( C41 C105 ) C41_=_C145( C41 C145 ) C41_=_C157( C41 C157 ) C41_=_C332( C41 C332 ) \nC41_=_C343( C41 C343 ) C41_=_C813( C41 C813 ) C41_=_C892( C41 C892 ) C41_=_C1197( C41 C1197 ) C41_=_C1198( C41 C1198 ) C41_=_C1199( C41 C1199 ) \nC41_=_C1200( C41 C1200 ) C41_=_C1201( C41 C1201 ) C41_=_C1202( C41 C1202 ) C41_=_C1203( C41 C1203 ) C41_=_C1204( C41 C1204 ) C41_=_C1205( C41 C1205 ) \nC41_=_C1206( C41 C1206 ) C41_=_C1207( C41 C1207 ) C41_=_C1208( C41 C1208 ) C41_=_C1209( C41 C1209 ) C41_=_C1210( C41 C1210 ) C41_=_C1211( C41 C1211 ) \nC41_=_C1212( C41 C1212 ) C41_=_C1213( C41 C1213 ) C85_=_C105( C85 C105 ) C85_=_C145( C85 C145 ) C85_=_C157( C85 C157 ) C85_=_C332( C85 C332 ) \nC85_=_C343( C85 C343 ) C85_=_C813( C85 C813 ) C85_=_C892( C85 C892 ) C85_=_C1197( C85 C1197 ) C85_=_C1198( C85 C1198 ) C85_=_C1199( C85 C1199 ) \nC85_=_C1200( C85 C1200 ) C85_=_C1201( C85 C1201 ) C85_=_C1202( C85 C1202 ) C85_=_C1203( C85 C1203 ) C85_=_C1204( C85 C1204 ) C85_=_C1205( C85 C1205 ) \nC85_=_C1206( C85 C1206 ) C85_=_C1207( C85 C1207 ) C85_=_C1208( C85 C1208 ) C85_=_C1209( C85 C1209 ) C85_=_C1210( C85 C1210 ) C85_=_C1211( C85 C1211 ) \nC85_=_C1212( C85 C1212 ) C85_=_C1213( C85 C1213 ) C105_=_C145( C105 C145 ) C105_=_C157( C105 C157 ) C105_=_C332( C105 C332 ) C105_=_C343( C105 C343 ) \nC105_=_C813( C105 C813 ) C105_=_C892( C105 C892 ) C105_=_C1197( C105 C1197 ) C105_=_C1198( C105 C1198 ) C105_=_C1199( C105 C1199 ) C105_=_C1200( C105 C1200 ) \nC105_=_C1201( C105 C1201 ) C105_=_C1202( C105 C1202 ) C105_=_C1203( C105 C1203 ) C105_=_C1204( C105 C1204 ) C105_=_C1205( C105 C1205 ) C105_=_C1206( C105 C1206 ) \nC105_=_C1207( C105 C1207 ) C105_=_C1208( C105 C1208 ) C105_=_C1209( C105 C1209 ) C105_=_C1210( C105 C1210 ) C105_=_C1211( C105 C1211 ) C105_=_C1212( C105 C1212 ) \nC105_=_C1213( C105 C1213 ) C145_=_C157( C145 C157 ) C145_=_C332( C145 C332 ) C145_=_C343( C145 C343 ) C145_=_C813( C145 C813 ) C145_=_C892( C145 C892 ) \nC145_=_C1197( C145 C1197 ) C145_=_C1198( C145 C1198 ) C145_=_C1199( C145 C1199 ) C145_=_C1200( C145 C1200 ) C145_=_C1201( C145 C1201 ) C145_=_C1202( C145 C1202 ) \nC145_=_C1203( C145 C1203 ) C145_=_C1204( C145 C1204 ) C145_=_C1205( C145 C1205 ) C145_=_C1206( C145 C1206 ) C145_=_C1207( C145 C1207 ) C145_=_C1208( C145 C1208 ) \nC145_=_C1209( C145 C1209 ) C145_=_C1210( C145 C1210 ) C145_=_C1211( C145 C1211 ) C145_=_C1212( C145 C1212 ) C145_=_C1213( C145 C1213 ) C157_=_C332( C157 C332 ) \nC157_=_C343( C157 C343 ) C157_=_C813( C157 C813 ) C157_=_C892( C157 C892 ) C157_=_C1197( C157 C1197 ) C157_=_C1198( C157 C1198 ) C157_=_C1199( C157 C1199 ) \nC157_=_C1200( C157 C1200 ) C157_=_C1201( C157 C1201 ) C157_=_C1202( C157 C1202 ) C157_=_C1203( C157 C1203 ) C157_=_C1204( C157 C1204 ) C157_=_C1205( C157 C1205 ) \nC157_=_C1206( C157 C1206 ) C157_=_C1207( C157 C1207 ) C157_=_C1208( C157 C1208 ) C157_=_C1209( C157 C1209 ) C157_=_C1210( C157 C1210 ) C157_=_C1211( C157 C1211 ) \nC157_=_C1212( C157 C1212 ) C157_=_C1213( C157 C1213 ) C332_=_C343( C332 C343 ) C332_=_C813( C332 C813 ) C332_=_C892( C332 C892 ) C332_=_C1197( C332 C1197 ) \nC332_=_C1198( C332 C1198 ) C332_=_C1199( C332 C1199 ) C332_=_C1200( C332 C1200 ) C332_=_C1201( C332 C1201 ) C332_=_C1202( C332 C1202 ) C332_=_C1203( C332 C1203 ) \nC332_=_C1204( C332 C1204 ) C332_=_C1205( C332 C1205 ) C332_=_C1206( C332 C1206 ) C332_=_C1207( C332 C1207 ) C332_=_C1208( C332 C1208 ) C332_=_C1209( C332 C1209 ) \nC332_=_C1210( C332 C1210 ) C332_=_C1211( C332 C1211 ) C332_=_C1212( C332 C1212 ) C332_=_C1213( C332 C1213 ) C343_=_C813( C343 C813 ) C343_=_C892( C343 C892 ) \nC343_=_C1197( C343 C1197 ) C343_=_C1198( C343 C1198 ) C343_=_C1199( C343 C1199 ) C343_=_C1200( C343 C1200 ) C343_=_C1201( C343 C1201 ) C343_=_C1202( C343 C1202 ) \nC343_=_C1203( C343 C1203 ) C343_=_C1204( C343 C1204 ) C343_=_C1205( C343 C1205 ) C343_=_C1206( C343 C1206 ) C343_=_C1207( C343 C1207 ) C343_=_C1208( C343 C1208 ) \nC343_=_C1209( C343 C1209 ) C343_=_C1210( C343 C1210 ) C343_=_C1211( C343 C1211 ) C343_=_C1212( C343 C1212 ) C343_=_C1213( C343 C1213 ) C483_=_C827( C483 C827 ) \nC483_=_C1208( C483 C1208 ) C483_=_C1371( C483 C1371 ) C483_=_C1629( C483 C1629 ) C483_=_C1672( C483 C1672 ) C483_=_C1845( C483 C1845 ) C483_=_C2088( C483 C2088 ) \nC483_=_C2270( C483 C2270 ) C483_=_C2404( C483 C2404 ) C483_=_C2934( C483 C2934 ) C483_=_C2950( C483 C2950 ) C483_=_C3105( C483 C3105 ) C483_=_C3308( C483 C3308 ) \nC483_=_C3342( C483 C3342 ) C483_=_C3476( C483 C3476 ) C483_=_C3615( C483 C3615 ) C483_=_C3654( C483 C3654 ) C483_=_C3692( C483 C3692 ) C483_=_C3713( C483 C3713 ) \nC483_=_C3714( C483 C3714 ) C483_=_C3715( C483 C3715 ) C483_=_C3716( C483 C3716 ) C483_=_C3717( C483 C3717 ) C483_=_C3718( C483 C3718 ) C813_=_C827( C813 C827 ) \nC813_=_C892( C813 C892 ) C813_=_C1197( C813 C1197 ) C813_=_C1198( C813 C1198 ) C813_=_C1199( C813 C1199 ) C813_=_C1200( C813 C1200 ) C813_=_C1201( C813 C1201 ) \nC813_=_C1202( C813 C1202 ) C813_=_C1203( C813 C1203 ) C813_=_C1204(</w:t>
      </w:r>
    </w:p>
    <w:p>
      <w:pPr>
        <w:pStyle w:val="PreformattedText"/>
        <w:bidi w:val="0"/>
        <w:spacing w:before="0" w:after="0"/>
        <w:jc w:val="left"/>
        <w:rPr/>
      </w:pPr>
      <w:r>
        <w:rPr/>
        <w:t xml:space="preserve"> </w:t>
      </w:r>
      <w:r>
        <w:rPr/>
        <w:t>C813 C1204 ) C813_=_C1205( C813 C1205 ) C813_=_C1206( C813 C1206 ) C813_=_C1207( C813 C1207 ) \nC813_=_C1208( C813 C1208 ) C813_=_C1209( C813 C1209 ) C813_=_C1210( C813 C1210 ) C813_=_C1211( C813 C1211 ) C813_=_C1212( C813 C1212 ) C813_=_C1213( C813 C1213 ) \nC827_=_C1208( C827 C1208 ) C827_=_C1371( C827 C1371 ) C827_=_C1629( C827 C1629 ) C827_=_C1672( C827 C1672 ) C827_=_C1845( C827 C1845 ) C827_=_C2088( C827 C2088 ) \nC827_=_C2270( C827 C2270 ) C827_=_C2404( C827 C2404 ) C827_=_C2934( C827 C2934 ) C827_=_C2950( C827 C2950 ) C827_=_C3105( C827 C3105 ) C827_=_C3308( C827 C3308 ) \nC827_=_C3342( C827 C3342 ) C827_=_C3476( C827 C3476 ) C827_=_C3615( C827 C3615 ) C827_=_C3654( C827 C3654 ) C827_=_C3692( C827 C3692 ) C827_=_C3713( C827 C3713 ) \nC827_=_C3714( C827 C3714 ) C827_=_C3715( C827 C3715 ) C827_=_C3716( C827 C3716 ) C827_=_C3717( C827 C3717 ) C827_=_C3718( C827 C3718 ) C892_=_C1197( C892 C1197 ) \nC892_=_C1198( C892 C1198 ) C892_=_C1199( C892 C1199 ) C892_=_C1200( C892 C1200 ) C892_=_C1201( C892 C1201 ) C892_=_C1202( C892 C1202 ) C892_=_C1203( C892 C1203 ) \nC892_=_C1204( C892 C1204 ) C892_=_C1205( C892 C1205 ) C892_=_C1206( C892 C1206 ) C892_=_C1207( C892 C1207 ) C892_=_C1208( C892 C1208 ) C892_=_C1209( C892 C1209 ) \nC892_=_C1210( C892 C1210 ) C892_=_C1211( C892 C1211 ) C892_=_C1212( C892 C1212 ) C892_=_C1213( C892 C1213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09( C1197 C1209 ) C1197_=_C1210( C1197 C1210 ) C1197_=_C1211( C1197 C1211 ) \nC1197_=_C1212( C1197 C1212 ) C1197_=_C1213( C1197 C1213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213( C1198 C1213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1211( C1199 C1211 ) C1199_=_C1212( C1199 C1212 ) \nC1199_=_C1213( C1199 C1213 ) C1199_=_C1629( C1199 C1629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3( C1200 C1213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3105( C1201 C3105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3_=_C1204( C1203 C1204 ) C1203_=_C1205( C1203 C1205 ) C1203_=_C1206( C1203 C1206 ) \nC1203_=_C1207( C1203 C1207 ) C1203_=_C1208( C1203 C1208 ) C1203_=_C1209( C1203 C1209 ) C1203_=_C1210( C1203 C1210 ) C1203_=_C1211( C1203 C1211 ) C1203_=_C1212( C1203 C1212 ) \nC1203_=_C1213( C1203 C1213 ) C1204_=_C1205( C1204 C1205 ) C1204_=_C1206( C1204 C1206 ) C1204_=_C1207( C1204 C1207 ) C1204_=_C1208( C1204 C1208 ) C1204_=_C1209( C1204 C1209 ) \nC1204_=_C1210( C1204 C1210 ) C1204_=_C1211( C1204 C1211 ) C1204_=_C1212( C1204 C1212 ) C1204_=_C1213( C1204 C1213 ) C1204_=_C3342( C1204 C3342 ) C1205_=_C1206( C1205 C1206 ) \nC1205_=_C1207( C1205 C1207 ) C1205_=_C1208( C1205 C1208 ) C1205_=_C1209( C1205 C1209 ) C1205_=_C1210( C1205 C1210 ) C1205_=_C1211( C1205 C1211 ) C1205_=_C1212( C1205 C1212 ) \nC1205_=_C1213( C1205 C1213 ) C1206_=_C1207( C1206 C1207 ) C1206_=_C1208( C1206 C1208 ) C1206_=_C1209( C1206 C1209 ) C1206_=_C1210( C1206 C1210 ) C1206_=_C1211( C1206 C1211 ) \nC1206_=_C1212( C1206 C1212 ) C1206_=_C1213( C1206 C1213 ) C1206_=_C3476( C1206 C3476 ) C1207_=_C1208( C1207 C1208 ) C1207_=_C1209( C1207 C1209 ) C1207_=_C1210( C1207 C1210 ) \nC1207_=_C1211( C1207 C1211 ) C1207_=_C1212( C1207 C1212 ) C1207_=_C1213( C1207 C1213 ) C1207_=_C3615( C1207 C3615 ) C1208_=_C1209( C1208 C1209 ) C1208_=_C1210( C1208 C1210 ) \nC1208_=_C1211( C1208 C1211 ) C1208_=_C1212( C1208 C1212 ) C1208_=_C1213( C1208 C1213 ) C1208_=_C1371( C1208 C1371 ) C1208_=_C1629( C1208 C1629 ) C1208_=_C1672( C1208 C1672 ) \nC1208_=_C1845( C1208 C1845 ) C1208_=_C2088( C1208 C2088 ) C1208_=_C2270( C1208 C2270 ) C1208_=_C2404( C1208 C2404 ) C1208_=_C2934( C1208 C2934 ) C1208_=_C2950( C1208 C2950 ) \nC1208_=_C3105( C1208 C3105 ) C1208_=_C3308( C1208 C3308 ) C1208_=_C3342( C1208 C3342 ) C1208_=_C3476( C1208 C3476 ) C1208_=_C3615( C1208 C3615 ) C1208_=_C3654( C1208 C3654 ) \nC1208_=_C3692( C1208 C3692 ) C1208_=_C3713( C1208 C3713 ) C1208_=_C3714( C1208 C3714 ) C1208_=_C3715( C1208 C3715 ) C1208_=_C3716( C1208 C3716 ) C1208_=_C3717( C1208 C3717 ) \nC1208_=_C3718( C1208 C3718 ) C1209_=_C1210( C1209 C1210 ) C1209_=_C1211( C1209 C1211 ) C1209_=_C1212( C1209 C1212 ) C1209_=_C1213( C1209 C1213 ) C1210_=_C1211( C1210 C1211 ) \nC1210_=_C1212( C1210 C1212 ) C1210_=_C1213( C1210 C1213 ) C1210_=_C3714( C1210 C3714 ) C1211_=_C1212( C1211 C1212 ) C1211_=_C1213( C1211 C1213 ) C1211_=_C3716( C1211 C3716 ) \nC1212_=_C1213( C1212 C1213 ) C1213_=_C3718( C1213 C3718 ) C1371_=_C1629( C1371 C1629 ) C1371_=_C1672( C1371 C1672 ) C1371_=_C1845( C1371 C1845 ) C1371_=_C2088( C1371 C2088 ) \nC1371_=_C2270( C1371 C2270 ) C1371_=_C2404( C1371 C2404 ) C1371_=_C2934( C1371 C2934 ) C1371_=_C2950( C1371 C2950 ) C1371_=_C3105( C1371 C3105 ) C1371_=_C3308( C1371 C3308 ) \nC1371_=_C3342( C1371 C3342 ) C1371_=_C3476( C1371 C3476 ) C1371_=_C3615( C1371 C3615 ) C1371_=_C3654( C1371 C3654 ) C1371_=_C3692( C1371 C3692 ) C1371_=_C3713( C1371 C3713 ) \nC1371_=_C3714( C1371 C3714 ) C1371_=_C3715( C1371 C3715 ) C1371_=_C3716( C1371 C3716 ) C1371_=_C3717( C1371 C3717 ) C1371_=_C3718( C1371 C3718 ) C1629_=_C1672( C1629 C1672 ) \nC1629_=_C1845( C1629 C1845 ) C1629_=_C2088( C1629 C2088 ) C1629_=_C2270( C1629 C2270 ) C1629_=_C2404( C1629 C2404 ) C1629_=_C2934( C1629 C2934 ) C1629_=_C2950( C1629 C2950 ) \nC1629_=_C3105( C1629 C3105 ) C1629_=_C3308( C1629 C3308 ) C1629_=_C3342( C1629 C3342 ) C1629_=_C3476( C1629 C3476 ) C1629_=_C3615( C1629 C3615 ) C1629_=_C3654( C1629 C3654 ) \nC1629_=_C3692( C1629 C3692 ) C1629_=_C3713( C1629 C3713 ) C1629_=_C3714( C1629 C3714 ) C1629_=_C3715( C1629 C3715 ) C1629_=_C3716( C1629 C3716 ) C1629_=_C3717( C1629 C3717 ) \nC1629_=_C3718( C1629 C3718 ) C1672_=_C1845( C1672 C1845 ) C1672_=_C2088( C1672 C2088 ) C1672_=_C2270( C1672 C2270 ) C1672_=_C2404( C1672 C2404 ) C1672_=_C2934( C1672 C2934 ) \nC1672_=_C2950( C1672 C2950 ) C1672_=_C3105( C1672 C3105 ) C1672_=_C3308( C1672 C3308 ) C1672_=_C3342( C1672 C3342 ) C1672_=_C3476( C1672 C3476 ) C1672_=_C3615( C1672 C3615 ) \nC1672_=_C3654( C1672 C3654 ) C1672_=_C3692( C1672 C3692 ) C1672_=_C3713( C1672 C3713 ) C1672_=_C3714( C1672 C3714 ) C1672_=_C3715( C1672 C3715 ) C1672_=_C3716( C1672 C3716 ) \nC1672_=_C3717( C1672 C3717 ) C1672_=_C3718( C1672 C3718 ) C1845_=_C2088( C1845 C2088 ) C1845_=_C2270( C1845 C2270 ) C1845_=_C2404( C1845 C2404 ) C1845_=_C2934( C1845 C2934 ) \nC1845_=_C2950( C1845 C2950 ) C1845_=_C3105( C1845 C3105 ) C1845_=_C3308( C1845 C3308 ) C1845_=_C3342( C1845 C3342 ) C1845_=_C3476( C1845 C3476 ) C1845_=_C3615( C1845 C3615 ) \nC1845_=_C3654( C1845 C3654 ) C1845_=_C3692( C1845 C3692 ) C1845_=_C3713( C1845 C3713 ) C1845_=_C3714( C1845 C3714 ) C1845_=_C3715( C1845 C3715 ) C1845_=_C3716( C1845 C3716 ) \nC1845_=_C3717( C1845 C3717 ) C1845_=_C3718( C1845 C3718 ) C2088_=_C2270( C2088 C2270 ) C2088_=_C2404( C2088 C2404 ) C2088_=_C2934( C2088 C2934 ) C2088_=_C2950( C2088 C2950 ) \nC2088_=_C3105( C2088 C3105 ) C2088_=_C3308( C2088 C3308 ) C2088_=_C3342( C2088 C3342 ) C2088_=_C3476( C2088 C3476 ) C2088_=_C3615( C2088 C3615 ) C2088_=_C3654( C2088 C3654 ) \nC2088_=_C3692( C2088 C3692 ) C2088_=_C3713( C2088 C3713 ) C2088_=_C3714( C2088 C3714 ) C2088_=_C3715( C2088 C3715 ) C2088_=_C3716( C2088 C3716 ) C2088_=_C3717( C2088 C3717 ) \nC2088_=_C3718( C2088 C3718 ) C2270_=_C2404( C2270 C2404 ) C2270_=_C2934( C2270 C2934 ) C2270_=_C2950( C2270 C2950 ) C2270_=_C3105( C2270 C3105 ) C2270_=_C3308( C2270 C3308 ) \nC2270_=_C3342( C2270 C3342 ) C2270_=_C3476( C2270 C3476 ) C2270_=_C3615( C2270 C3615 ) C2270_=_C3654( C2270 C3654 ) C2270_=_C3692( C2270 C3692 ) C2270_=_C3713( C2270 C3713 ) \nC2270_=_C3714( C2270 C3714 ) C2270_=_C3715( C2270 C3715 ) C2270_=_C3716( C2270 C3716 ) C2270_=_C3717( C2270 C3717 ) C2270_=_C3718( C2270 C3718 ) C2404_=_C2934( C2404 C2934 ) \nC2404_=_C2950( C2404 C2950 ) C2404_=_C3105( C2404 C3105 ) C2404_=_C3308( C2404 C3308 ) C2404_=_C3342( C2404 C3342 ) C2404_=_C3476( C2404 C3476 ) C2404_=_C3615( C2404 C3615 ) \nC2404_=_C3654( C2404 C3654 ) C2404_=_C3692( C2404 C3692 ) C2404_=_C3713( C2404 C3713 ) C2404_=_C3714( C2404 C3714 ) C2404_=_C3715( C2404 C3715 ) C2404_=_C3716( C2404 C3716 ) \nC2404_=_C3717( C2404 C3717 ) C2404_=_C3718(</w:t>
      </w:r>
    </w:p>
    <w:p>
      <w:pPr>
        <w:pStyle w:val="PreformattedText"/>
        <w:bidi w:val="0"/>
        <w:spacing w:before="0" w:after="0"/>
        <w:jc w:val="left"/>
        <w:rPr/>
      </w:pPr>
      <w:r>
        <w:rPr/>
        <w:t xml:space="preserve"> </w:t>
      </w:r>
      <w:r>
        <w:rPr/>
        <w:t>C2404 C3718 ) C2934_=_C2950( C2934 C2950 ) C2934_=_C3105( C2934 C3105 ) C2934_=_C3308( C2934 C3308 ) C2934_=_C3342( C2934 C3342 ) \nC2934_=_C3476( C2934 C3476 ) C2934_=_C3615( C2934 C3615 ) C2934_=_C3654( C2934 C3654 ) C2934_=_C3692( C2934 C3692 ) C2934_=_C3713( C2934 C3713 ) C2934_=_C3714( C2934 C3714 ) \nC2934_=_C3715( C2934 C3715 ) C2934_=_C3716( C2934 C3716 ) C2934_=_C3717( C2934 C3717 ) C2934_=_C3718( C2934 C3718 ) C2950_=_C3105( C2950 C3105 ) C2950_=_C3308( C2950 C3308 ) \nC2950_=_C3342( C2950 C3342 ) C2950_=_C3476( C2950 C3476 ) C2950_=_C3615( C2950 C3615 ) C2950_=_C3654( C2950 C3654 ) C2950_=_C3692( C2950 C3692 ) C2950_=_C3713( C2950 C3713 ) \nC2950_=_C3714( C2950 C3714 ) C2950_=_C3715( C2950 C3715 ) C2950_=_C3716( C2950 C3716 ) C2950_=_C3717( C2950 C3717 ) C2950_=_C3718( C2950 C3718 ) C3105_=_C3308( C3105 C3308 ) \nC3105_=_C3342( C3105 C3342 ) C3105_=_C3476( C3105 C3476 ) C3105_=_C3615( C3105 C3615 ) C3105_=_C3654( C3105 C3654 ) C3105_=_C3692( C3105 C3692 ) C3105_=_C3713( C3105 C3713 ) \nC3105_=_C3714( C3105 C3714 ) C3105_=_C3715( C3105 C3715 ) C3105_=_C3716( C3105 C3716 ) C3105_=_C3717( C3105 C3717 ) C3105_=_C3718( C3105 C3718 ) C3308_=_C3342( C3308 C3342 ) \nC3308_=_C3476( C3308 C3476 ) C3308_=_C3615( C3308 C3615 ) C3308_=_C3654( C3308 C3654 ) C3308_=_C3692( C3308 C3692 ) C3308_=_C3713( C3308 C3713 ) C3308_=_C3714( C3308 C3714 ) \nC3308_=_C3715( C3308 C3715 ) C3308_=_C3716( C3308 C3716 ) C3308_=_C3717( C3308 C3717 ) C3308_=_C3718( C3308 C3718 ) C3342_=_C3476( C3342 C3476 ) C3342_=_C3615( C3342 C3615 ) \nC3342_=_C3654( C3342 C3654 ) C3342_=_C3692( C3342 C3692 ) C3342_=_C3713( C3342 C3713 ) C3342_=_C3714( C3342 C3714 ) C3342_=_C3715( C3342 C3715 ) C3342_=_C3716( C3342 C3716 ) \nC3342_=_C3717( C3342 C3717 ) C3342_=_C3718( C3342 C3718 ) C3476_=_C3615( C3476 C3615 ) C3476_=_C3654( C3476 C3654 ) C3476_=_C3692( C3476 C3692 ) C3476_=_C3713( C3476 C3713 ) \nC3476_=_C3714( C3476 C3714 ) C3476_=_C3715( C3476 C3715 ) C3476_=_C3716( C3476 C3716 ) C3476_=_C3717( C3476 C3717 ) C3476_=_C3718( C3476 C3718 ) C3615_=_C3654( C3615 C3654 ) \nC3615_=_C3692( C3615 C3692 ) C3615_=_C3713( C3615 C3713 ) C3615_=_C3714( C3615 C3714 ) C3615_=_C3715( C3615 C3715 ) C3615_=_C3716( C3615 C3716 ) C3615_=_C3717( C3615 C3717 ) \nC3615_=_C3718( C3615 C3718 ) C3654_=_C3692( C3654 C3692 ) C3654_=_C3713( C3654 C3713 ) C3654_=_C3714( C3654 C3714 ) C3654_=_C3715( C3654 C3715 ) C3654_=_C3716( C3654 C3716 ) \nC3654_=_C3717( C3654 C3717 ) C3654_=_C3718( C3654 C3718 ) C3692_=_C3713( C3692 C3713 ) C3692_=_C3714( C3692 C3714 ) C3692_=_C3715( C3692 C3715 ) C3692_=_C3716( C3692 C3716 ) \nC3692_=_C3717( C3692 C3717 ) C3692_=_C3718( C3692 C3718 ) C3713_=_C3714( C3713 C3714 ) C3713_=_C3715( C3713 C3715 ) C3713_=_C3716( C3713 C3716 ) C3713_=_C3717( C3713 C3717 ) \nC3713_=_C3718( C3713 C3718 ) C3714_=_C3715( C3714 C3715 ) C3714_=_C3716( C3714 C3716 ) C3714_=_C3717( C3714 C3717 ) C3714_=_C3718( C3714 C3718 ) C3715_=_C3716( C3715 C3716 ) \nC3715_=_C3717( C3715 C3717 ) C3715_=_C3718( C3715 C3718 ) C3716_=_C3717( C3716 C3717 ) C3716_=_C3718( C3716 C3718 ) C3717_=_C3718( C3717 C3718 ) "];297-&gt;327[label="49: C41 C85 C105 C145 C157 \nC332 C343 C483 C813 C827 C892 \nC1197 C1198 C1199 C1200 C1201 C1202 \nC1203 C1204 C1205 C1206 C1207 C1209 \nC1210 C1211 C1212 C1213 C1371 C1629 \nC1672 C1845 C2088 C2270 C2404 C2934 \nC2950 C3105 C3308 C3342 C3476 C3615 \nC3654 C3692 C3713 C3714 C3715 C3716 \nC3717 C3718 \n585: C41_=_C85 ,C41_=_C105 ,C41_=_C145 ,C41_=_C157 ,C41_=_C332 ,\nC41_=_C343 ,C41_=_C813 ,C41_=_C892 ,C41_=_C1197 ,C41_=_C1198 ,C41_=_C1199 ,\nC41_=_C1200 ,C41_=_C1201 ,C41_=_C1202 ,C41_=_C1203 ,C41_=_C1204 ,C41_=_C1205 ,\nC41_=_C1206 ,C41_=_C1207 ,C41_=_C1209 ,C41_=_C1210 ,C41_=_C1211 ,C41_=_C1212 ,\nC41_=_C1213 ,C85_=_C105 ,C85_=_C145 ,C85_=_C157 ,C85_=_C332 ,C85_=_C343 ,\nC85_=_C813 ,C85_=_C892 ,C85_=_C1197 ,C85_=_C1198 ,C85_=_C1199 ,C85_=_C1200 ,\nC85_=_C1201 ,C85_=_C1202 ,C85_=_C1203 ,C85_=_C1204 ,C85_=_C1205 ,C85_=_C1206 ,\nC85_=_C1207 ,C85_=_C1209 ,C85_=_C1210 ,C85_=_C1211 ,C85_=_C1212 ,C85_=_C1213 ,\nC105_=_C145 ,C105_=_C157 ,C105_=_C332 ,C105_=_C343 ,C105_=_C813 ,C105_=_C892 ,\nC105_=_C1197 ,C105_=_C1198 ,C105_=_C1199 ,C105_=_C1200 ,C105_=_C1201 ,C105_=_C1202 ,\nC105_=_C1203 ,C105_=_C1204 ,C105_=_C1205 ,C105_=_C1206 ,C105_=_C1207 ,C105_=_C1209 ,\nC105_=_C1210 ,C105_=_C1211 ,C105_=_C1212 ,C105_=_C1213 ,C145_=_C157 ,C145_=_C332 ,\nC145_=_C343 ,C145_=_C813 ,C145_=_C892 ,C145_=_C1197 ,C145_=_C1198 ,C145_=_C1199 ,\nC145_=_C1200 ,C145_=_C1201 ,C145_=_C1202 ,C145_=_C1203 ,C145_=_C1204 ,C145_=_C1205 ,\nC145_=_C1206 ,C145_=_C1207 ,C145_=_C1209 ,C145_=_C1210 ,C145_=_C1211 ,C145_=_C1212 ,\nC145_=_C1213 ,C157_=_C332 ,C157_=_C343 ,C157_=_C813 ,C157_=_C892 ,C157_=_C1197 ,\nC157_=_C1198 ,C157_=_C1199 ,C157_=_C1200 ,C157_=_C1201 ,C157_=_C1202 ,C157_=_C1203 ,\nC157_=_C1204 ,C157_=_C1205 ,C157_=_C1206 ,C157_=_C1207 ,C157_=_C1209 ,C157_=_C1210 ,\nC157_=_C1211 ,C157_=_C1212 ,C157_=_C1213 ,C332_=_C343 ,C332_=_C813 ,C332_=_C892 ,\nC332_=_C1197 ,C332_=_C1198 ,C332_=_C1199 ,C332_=_C1200 ,C332_=_C1201 ,C332_=_C1202 ,\nC332_=_C1203 ,C332_=_C1204 ,C332_=_C1205 ,C332_=_C1206 ,C332_=_C1207 ,C332_=_C1209 ,\nC332_=_C1210 ,C332_=_C1211 ,C332_=_C1212 ,C332_=_C1213 ,C343_=_C813 ,C343_=_C892 ,\nC343_=_C1197 ,C343_=_C1198 ,C343_=_C1199 ,C343_=_C1200 ,C343_=_C1201 ,C343_=_C1202 ,\nC343_=_C1203 ,C343_=_C1204 ,C343_=_C1205 ,C343_=_C1206 ,C343_=_C1207 ,C343_=_C1209 ,\nC343_=_C1210 ,C343_=_C1211 ,C343_=_C1212 ,C343_=_C1213 ,C483_=_C827 ,C483_=_C1371 ,\nC483_=_C1629 ,C483_=_C1672 ,C483_=_C1845 ,C483_=_C2088 ,C483_=_C2270 ,C483_=_C2404 ,\nC483_=_C2934 ,C483_=_C2950 ,C483_=_C3105 ,C483_=_C3308 ,C483_=_C3342 ,C483_=_C3476 ,\nC483_=_C3615 ,C483_=_C3654 ,C483_=_C3692 ,C483_=_C3713 ,C483_=_C3714 ,C483_=_C3715 ,\nC483_=_C3716 ,C483_=_C3717 ,C483_=_C3718 ,C813_=_C827 ,C813_=_C892 ,C813_=_C1197 ,\nC813_=_C1198 ,C813_=_C1199 ,C813_=_C1200 ,C813_=_C1201 ,C813_=_C1202 ,C813_=_C1203 ,\nC813_=_C1204 ,C813_=_C1205 ,C813_=_C1206 ,C813_=_C1207 ,C813_=_C1209 ,C813_=_C1210 ,\nC813_=_C1211 ,C813_=_C1212 ,C813_=_C1213 ,C827_=_C1371 ,C827_=_C1629 ,C827_=_C1672 ,\nC827_=_C1845 ,C827_=_C2088 ,C827_=_C2270 ,C827_=_C2404 ,C827_=_C2934 ,C827_=_C2950 ,\nC827_=_C3105 ,C827_=_C3308 ,C827_=_C3342 ,C827_=_C3476 ,C827_=_C3615 ,C827_=_C3654 ,\nC827_=_C3692 ,C827_=_C3713 ,C827_=_C3714 ,C827_=_C3715 ,C827_=_C3716 ,C827_=_C3717 ,\nC827_=_C3718 ,C892_=_C1197 ,C892_=_C1198 ,C892_=_C1199 ,C892_=_C1200 ,C892_=_C1201 ,\nC892_=_C1202 ,C892_=_C1203 ,C892_=_C1204 ,C892_=_C1205 ,C892_=_C1206 ,C892_=_C1207 ,\nC892_=_C1209 ,C892_=_C1210 ,C892_=_C1211 ,C892_=_C1212 ,C892_=_C1213 ,C1197_=_C1198 ,\nC1197_=_C1199 ,C1197_=_C1200 ,C1197_=_C1201 ,C1197_=_C1202 ,C1197_=_C1203 ,C1197_=_C1204 ,\nC1197_=_C1205 ,C1197_=_C1206 ,C1197_=_C1207 ,C1197_=_C1209 ,C1197_=_C1210 ,C1197_=_C1211 ,\nC1197_=_C1212 ,C1197_=_C1213 ,C1198_=_C1199 ,C1198_=_C1200 ,C1198_=_C1201 ,C1198_=_C1202 ,\nC1198_=_C1203 ,C1198_=_C1204 ,C1198_=_C1205 ,C1198_=_C1206 ,C1198_=_C1207 ,C1198_=_C1209 ,\nC1198_=_C1210 ,C1198_=_C1211 ,C1198_=_C1212 ,C1198_=_C1213 ,C1199_=_C1200 ,C1199_=_C1201 ,\nC1199_=_C1202 ,C1199_=_C1203 ,C1199_=_C1204 ,C1199_=_C1205 ,C1199_=_C1206 ,C1199_=_C1207 ,\nC1199_=_C1209 ,C1199_=_C1210 ,C1199_=_C1211 ,C1199_=_C1212 ,C1199_=_C1213 ,C1199_=_C1629 ,\nC1200_=_C1201 ,C1200_=_C1202 ,C1200_=_C1203 ,C1200_=_C1204 ,C1200_=_C1205 ,C1200_=_C1206 ,\nC1200_=_C1207 ,C1200_=_C1209 ,C1200_=_C1210 ,C1200_=_C1211 ,C1200_=_C1212 ,C1200_=_C1213 ,\nC1201_=_C1202 ,C1201_=_C1203 ,C1201_=_C1204 ,C1201_=_C1205 ,C1201_=_C1206 ,C1201_=_C1207 ,\nC1201_=_C1209 ,C1201_=_C1210 ,C1201_=_C1211 ,C1201_=_C1212 ,C1201_=_C1213 ,C1201_=_C3105 ,\nC1202_=_C1203 ,C1202_=_C1204 ,C1202_=_C1205 ,C1202_=_C1206 ,C1202_=_C1207 ,C1202_=_C1209 ,\nC1202_=_C1210 ,C1202_=_C1211 ,C1202_=_C1212 ,C1202_=_C1213 ,C1203_=_C1204 ,C1203_=_C1205 ,\nC1203_=_C1206 ,C1203_=_C1207 ,C1203_=_C1209 ,C1203_=_C1210 ,C1203_=_C1211 ,C1203_=_C1212 ,\nC1203_=_C1213 ,C1204_=_C1205 ,C1204_=_C1206 ,C1204_=_C1207 ,C1204_=_C1209 ,C1204_=_C1210 ,\nC1204_=_C1211 ,C1204_=_C1212 ,C1204_=_C1213 ,C1204_=_C3342 ,C1205_=_C1206 ,C1205_=_C1207 ,\nC1205_=_C1209 ,C1205_=_C1210 ,C1205_=_C1211 ,C1205_=_C1212 ,C1205_=_C1213 ,C1206_=_C1207 ,\nC1206_=_C1209 ,C1206_=_C1210 ,C1206_=_C1211 ,C1206_=_C1212 ,C1206_=_C1213 ,C1206_=_C3476 ,\nC1207_=_C1209 ,C1207_=_C1210 ,C1207_=_C1211 ,C1207_=_C1212 ,C1207_=_C1213 ,C1207_=_C3615 ,\nC1209_=_C1210 ,C1209_=_C1211 ,C1209_=_C1212 ,C1209_=_C1213 ,C1210_=_C1211 ,C1210_=_C1212 ,\nC1210_=_C1213 ,C1210_=_C3714 ,C1211_=_C1212 ,C1211_=_C1213 ,C1211_=_C3716 ,C1212_=_C1213 ,\nC1213_=_C3718 ,C1371_=_C1629 ,C1371_=_C1672 ,C1371_=_C1845 ,C1371_=_C2088 ,C1371_=_C2270 ,\nC1371_=_C2404 ,C1371_=_C2934 ,C1371_=_C2950 ,C1371_=_C3105 ,C1371_=_C3308 ,C1371_=_C3342 ,\nC1371_=_C3476 ,C1371_=_C3615 ,C1371_=_C3654 ,C1371_=_C3692 ,C1371_=_C3713 ,C1371_=_C3714 ,\nC1371_=_C3715 ,C1371_=_C3716 ,C1371_=_C3717 ,C1371_=_C3718 ,C1629_=_C1672 ,C1629_=_C1845 ,\nC1629_=_C2088 ,C1629_=_C2270 ,C1629_=_C2404 ,C1629_=_C2934 ,C1629_=_C2950 ,C1629_=_C3105 ,\nC1629_=_C3308 ,C1629_=_C3342 ,C1629_=_C3476 ,C1629_=_C3615 ,C1629_=_C3654 ,C1629_=_C3692 ,\nC1629_=_C3713 ,C1629_=_C3714 ,C1629_=_C3715 ,C1629_=_C3716 ,C1629_=_C3717 ,C1629_=_C3718 ,\nC1672_=_C1845 ,C1672_=_C2088 ,C1672_=_C2270 ,C1672_=_C2404 ,C1672_=_C2934 ,C1672_=_C2950 ,\nC1672_=_C3105 ,C1672_=_C3308 ,C1672_=_C3342 ,C1672_=_C3476 ,C1672_=_C3615 ,C1672_=_C3654 ,\nC1672_=_C3692 ,C1672_=_C3713 ,C1672_=_C3714 ,C1672_=_C3715 ,C1672_=_C3716 ,C1672_=_C3717 ,\nC1672_=_C3718 ,C1845_=_C2088 ,C1845_=_C2270 ,C1845_=_C2404 ,C1845_=_C2934 ,C1845_=_C2950 ,\nC1845_=_C3105 ,C1845_=_C3308 ,C1845_=_C3342 ,C1845_=_C3476 ,C1845_=_C3615 ,C1845_=_C3654 ,\nC1845_=_C3692 ,C1845_=_C3713 ,C1845_=_C3714 ,C1845_=_C3715 ,C1845_=_C3716 ,C1845_=_C3717 ,\nC1845_=_C3718 ,C2088_=_C2270 ,C2088_=_C2404 ,C2088_=_C2934 ,C2088_=_C2950 ,C2088_=_C3105 ,\nC2088_=_C3308 ,C2088_=_C3342 ,C2088_=_C3476 ,C2088_=_C3615 ,C2088_=_C3654 ,C2088_=_C3692 ,\nC2088_=_C3713</w:t>
      </w:r>
    </w:p>
    <w:p>
      <w:pPr>
        <w:pStyle w:val="PreformattedText"/>
        <w:bidi w:val="0"/>
        <w:spacing w:before="0" w:after="0"/>
        <w:jc w:val="left"/>
        <w:rPr/>
      </w:pPr>
      <w:r>
        <w:rPr/>
        <w:t xml:space="preserve"> </w:t>
      </w:r>
      <w:r>
        <w:rPr/>
        <w:t>,C2088_=_C3714 ,C2088_=_C3715 ,C2088_=_C3716 ,C2088_=_C3717 ,C2088_=_C3718 ,\nC2270_=_C2404 ,C2270_=_C2934 ,C2270_=_C2950 ,C2270_=_C3105 ,C2270_=_C3308 ,C2270_=_C3342 ,\nC2270_=_C3476 ,C2270_=_C3615 ,C2270_=_C3654 ,C2270_=_C3692 ,C2270_=_C3713 ,C2270_=_C3714 ,\nC2270_=_C3715 ,C2270_=_C3716 ,C2270_=_C3717 ,C2270_=_C3718 ,C2404_=_C2934 ,C2404_=_C2950 ,\nC2404_=_C3105 ,C2404_=_C3308 ,C2404_=_C3342 ,C2404_=_C3476 ,C2404_=_C3615 ,C2404_=_C3654 ,\nC2404_=_C3692 ,C2404_=_C3713 ,C2404_=_C3714 ,C2404_=_C3715 ,C2404_=_C3716 ,C2404_=_C3717 ,\nC2404_=_C3718 ,C2934_=_C2950 ,C2934_=_C3105 ,C2934_=_C3308 ,C2934_=_C3342 ,C2934_=_C3476 ,\nC2934_=_C3615 ,C2934_=_C3654 ,C2934_=_C3692 ,C2934_=_C3713 ,C2934_=_C3714 ,C2934_=_C3715 ,\nC2934_=_C3716 ,C2934_=_C3717 ,C2934_=_C3718 ,C2950_=_C3105 ,C2950_=_C3308 ,C2950_=_C3342 ,\nC2950_=_C3476 ,C2950_=_C3615 ,C2950_=_C3654 ,C2950_=_C3692 ,C2950_=_C3713 ,C2950_=_C3714 ,\nC2950_=_C3715 ,C2950_=_C3716 ,C2950_=_C3717 ,C2950_=_C3718 ,C3105_=_C3308 ,C3105_=_C3342 ,\nC3105_=_C3476 ,C3105_=_C3615 ,C3105_=_C3654 ,C3105_=_C3692 ,C3105_=_C3713 ,C3105_=_C3714 ,\nC3105_=_C3715 ,C3105_=_C3716 ,C3105_=_C3717 ,C3105_=_C3718 ,C3308_=_C3342 ,C3308_=_C3476 ,\nC3308_=_C3615 ,C3308_=_C3654 ,C3308_=_C3692 ,C3308_=_C3713 ,C3308_=_C3714 ,C3308_=_C3715 ,\nC3308_=_C3716 ,C3308_=_C3717 ,C3308_=_C3718 ,C3342_=_C3476 ,C3342_=_C3615 ,C3342_=_C3654 ,\nC3342_=_C3692 ,C3342_=_C3713 ,C3342_=_C3714 ,C3342_=_C3715 ,C3342_=_C3716 ,C3342_=_C3717 ,\nC3342_=_C3718 ,C3476_=_C3615 ,C3476_=_C3654 ,C3476_=_C3692 ,C3476_=_C3713 ,C3476_=_C3714 ,\nC3476_=_C3715 ,C3476_=_C3716 ,C3476_=_C3717 ,C3476_=_C3718 ,C3615_=_C3654 ,C3615_=_C3692 ,\nC3615_=_C3713 ,C3615_=_C3714 ,C3615_=_C3715 ,C3615_=_C3716 ,C3615_=_C3717 ,C3615_=_C3718 ,\nC3654_=_C3692 ,C3654_=_C3713 ,C3654_=_C3714 ,C3654_=_C3715 ,C3654_=_C3716 ,C3654_=_C3717 ,\nC3654_=_C3718 ,C3692_=_C3713 ,C3692_=_C3714 ,C3692_=_C3715 ,C3692_=_C3716 ,C3692_=_C3717 ,\nC3692_=_C3718 ,C3713_=_C3714 ,C3713_=_C3715 ,C3713_=_C3716 ,C3713_=_C3717 ,C3713_=_C3718 ,\nC3714_=_C3715 ,C3714_=_C3716 ,C3714_=_C3717 ,C3714_=_C3718 ,C3715_=_C3716 ,C3715_=_C3717 ,\nC3715_=_C3718 ,C3716_=_C3717 ,C3716_=_C3718 ,C3717_=_C3718 ,"];328[shape=box, label="id:328 level: 8\n51: C47 C91 C111 C151 C168 \nC336 C353 C459 C490 C515 C829 \nC837 C1210 C1211 C1232 C1524 C1554 \nC1631 C1635 C1767 C2333 C2369 C2742 \nC2770 C3106 C3111 C3171 C3330 C3343 \nC3347 C3408 C3415 C3616 C3622 C3664 \nC3714 C3716 C3798 C3810 C3811 C3812 \nC3813 C3814 C3815 C3826 C4039 C4069 \nC4079 C4080 C4081 C4082 \n658: C47_=_C91( C47 C91 ) C47_=_C111( C47 C111 ) C47_=_C151( C47 C151 ) C47_=_C168( C47 C168 ) C47_=_C336( C47 C336 ) \nC47_=_C353( C47 C353 ) C47_=_C459( C47 C459 ) C47_=_C829( C47 C829 ) C47_=_C1210( C47 C1210 ) C47_=_C1554( C47 C1554 ) C47_=_C1631( C47 C1631 ) \nC47_=_C2742( C47 C2742 ) C47_=_C3106( C47 C3106 ) C47_=_C3330( C47 C3330 ) C47_=_C3343( C47 C3343 ) C47_=_C3415( C47 C3415 ) C47_=_C3616( C47 C3616 ) \nC47_=_C3714( C47 C3714 ) C47_=_C3798( C47 C3798 ) C47_=_C3810( C47 C3810 ) C47_=_C3811( C47 C3811 ) C47_=_C3812( C47 C3812 ) C47_=_C3813( C47 C3813 ) \nC47_=_C3814( C47 C3814 ) C47_=_C3815( C47 C3815 ) C91_=_C111( C91 C111 ) C91_=_C151( C91 C151 ) C91_=_C168( C91 C168 ) C91_=_C336( C91 C336 ) \nC91_=_C353( C91 C353 ) C91_=_C459( C91 C459 ) C91_=_C829( C91 C829 ) C91_=_C1210( C91 C1210 ) C91_=_C1554( C91 C1554 ) C91_=_C1631( C91 C1631 ) \nC91_=_C2742( C91 C2742 ) C91_=_C3106( C91 C3106 ) C91_=_C3330( C91 C3330 ) C91_=_C3343( C91 C3343 ) C91_=_C3415( C91 C3415 ) C91_=_C3616( C91 C3616 ) \nC91_=_C3714( C91 C3714 ) C91_=_C3798( C91 C3798 ) C91_=_C3810( C91 C3810 ) C91_=_C3811( C91 C3811 ) C91_=_C3812( C91 C3812 ) C91_=_C3813( C91 C3813 ) \nC91_=_C3814( C91 C3814 ) C91_=_C3815( C91 C3815 ) C111_=_C151( C111 C151 ) C111_=_C168( C111 C168 ) C111_=_C336( C111 C336 ) C111_=_C353( C111 C353 ) \nC111_=_C459( C111 C459 ) C111_=_C829( C111 C829 ) C111_=_C1210( C111 C1210 ) C111_=_C1554( C111 C1554 ) C111_=_C1631( C111 C1631 ) C111_=_C2742( C111 C2742 ) \nC111_=_C3106( C111 C3106 ) C111_=_C3330( C111 C3330 ) C111_=_C3343( C111 C3343 ) C111_=_C3415( C111 C3415 ) C111_=_C3616( C111 C3616 ) C111_=_C3714( C111 C3714 ) \nC111_=_C3798( C111 C3798 ) C111_=_C3810( C111 C3810 ) C111_=_C3811( C111 C3811 ) C111_=_C3812( C111 C3812 ) C111_=_C3813( C111 C3813 ) C111_=_C3814( C111 C3814 ) \nC111_=_C3815( C111 C3815 ) C151_=_C168( C151 C168 ) C151_=_C336( C151 C336 ) C151_=_C353( C151 C353 ) C151_=_C459( C151 C459 ) C151_=_C829( C151 C829 ) \nC151_=_C1210( C151 C1210 ) C151_=_C1554( C151 C1554 ) C151_=_C1631( C151 C1631 ) C151_=_C2742( C151 C2742 ) C151_=_C3106( C151 C3106 ) C151_=_C3330( C151 C3330 ) \nC151_=_C3343( C151 C3343 ) C151_=_C3415( C151 C3415 ) C151_=_C3616( C151 C3616 ) C151_=_C3714( C151 C3714 ) C151_=_C3798( C151 C3798 ) C151_=_C3810( C151 C3810 ) \nC151_=_C3811( C151 C3811 ) C151_=_C3812( C151 C3812 ) C151_=_C3813( C151 C3813 ) C151_=_C3814( C151 C3814 ) C151_=_C3815( C151 C3815 ) C168_=_C336( C168 C336 ) \nC168_=_C353( C168 C353 ) C168_=_C459( C168 C459 ) C168_=_C829( C168 C829 ) C168_=_C1210( C168 C1210 ) C168_=_C1554( C168 C1554 ) C168_=_C1631( C168 C1631 ) \nC168_=_C2742( C168 C2742 ) C168_=_C3106( C168 C3106 ) C168_=_C3330( C168 C3330 ) C168_=_C3343( C168 C3343 ) C168_=_C3415( C168 C3415 ) C168_=_C3616( C168 C3616 ) \nC168_=_C3714( C168 C3714 ) C168_=_C3798( C168 C3798 ) C168_=_C3810( C168 C3810 ) C168_=_C3811( C168 C3811 ) C168_=_C3812( C168 C3812 ) C168_=_C3813( C168 C3813 ) \nC168_=_C3814( C168 C3814 ) C168_=_C3815( C168 C3815 ) C336_=_C353( C336 C353 ) C336_=_C459( C336 C459 ) C336_=_C829( C336 C829 ) C336_=_C1210( C336 C1210 ) \nC336_=_C1554( C336 C1554 ) C336_=_C1631( C336 C1631 ) C336_=_C2742( C336 C2742 ) C336_=_C3106( C336 C3106 ) C336_=_C3330( C336 C3330 ) C336_=_C3343( C336 C3343 ) \nC336_=_C3415( C336 C3415 ) C336_=_C3616( C336 C3616 ) C336_=_C3714( C336 C3714 ) C336_=_C3798( C336 C3798 ) C336_=_C3810( C336 C3810 ) C336_=_C3811( C336 C3811 ) \nC336_=_C3812( C336 C3812 ) C336_=_C3813( C336 C3813 ) C336_=_C3814( C336 C3814 ) C336_=_C3815( C336 C3815 ) C353_=_C459( C353 C459 ) C353_=_C829( C353 C829 ) \nC353_=_C1210( C353 C1210 ) C353_=_C1554( C353 C1554 ) C353_=_C1631( C353 C1631 ) C353_=_C2742( C353 C2742 ) C353_=_C3106( C353 C3106 ) C353_=_C3330( C353 C3330 ) \nC353_=_C3343( C353 C3343 ) C353_=_C3415( C353 C3415 ) C353_=_C3616( C353 C3616 ) C353_=_C3714( C353 C3714 ) C353_=_C3798( C353 C3798 ) C353_=_C3810( C353 C3810 ) \nC353_=_C3811( C353 C3811 ) C353_=_C3812( C353 C3812 ) C353_=_C3813( C353 C3813 ) C353_=_C3814( C353 C3814 ) C353_=_C3815( C353 C3815 ) C459_=_C829( C459 C829 ) \nC459_=_C1210( C459 C1210 ) C459_=_C1554( C459 C1554 ) C459_=_C1631( C459 C1631 ) C459_=_C2742( C459 C2742 ) C459_=_C3106( C459 C3106 ) C459_=_C3330( C459 C3330 ) \nC459_=_C3343( C459 C3343 ) C459_=_C3415( C459 C3415 ) C459_=_C3616( C459 C3616 ) C459_=_C3714( C459 C3714 ) C459_=_C3798( C459 C3798 ) C459_=_C3810( C459 C3810 ) \nC459_=_C3811( C459 C3811 ) C459_=_C3812( C459 C3812 ) C459_=_C3813( C459 C3813 ) C459_=_C3814( C459 C3814 ) C459_=_C3815( C459 C3815 ) C490_=_C515( C490 C515 ) \nC490_=_C837( C490 C837 ) C490_=_C1211( C490 C1211 ) C490_=_C1232( C490 C1232 ) C490_=_C1524( C490 C1524 ) C490_=_C1635( C490 C1635 ) C490_=_C1767( C490 C1767 ) \nC490_=_C2333( C490 C2333 ) C490_=_C2369( C490 C2369 ) C490_=_C2770( C490 C2770 ) C490_=_C3111( C490 C3111 ) C490_=_C3171( C490 C3171 ) C490_=_C3347( C490 C3347 ) \nC490_=_C3408( C490 C3408 ) C490_=_C3622( C490 C3622 ) C490_=_C3664( C490 C3664 ) C490_=_C3716( C490 C3716 ) C490_=_C3813( C490 C3813 ) C490_=_C3826( C490 C3826 ) \nC490_=_C4039( C490 C4039 ) C490_=_C4069( C490 C4069 ) C490_=_C4079( C490 C4079 ) C490_=_C4080( C490 C4080 ) C490_=_C4081( C490 C4081 ) C490_=_C4082( C490 C4082 ) \nC515_=_C837( C515 C837 ) C515_=_C1211( C515 C1211 ) C515_=_C1232( C515 C1232 ) C515_=_C1524( C515 C1524 ) C515_=_C1635( C515 C1635 ) C515_=_C1767( C515 C1767 ) \nC515_=_C2333( C515 C2333 ) C515_=_C2369( C515 C2369 ) C515_=_C2770( C515 C2770 ) C515_=_C3111( C515 C3111 ) C515_=_C3171( C515 C3171 ) C515_=_C3347( C515 C3347 ) \nC515_=_C3408( C515 C3408 ) C515_=_C3622( C515 C3622 ) C515_=_C3664( C515 C3664 ) C515_=_C3716( C515 C3716 ) C515_=_C3813( C515 C3813 ) C515_=_C3826( C515 C3826 ) \nC515_=_C4039( C515 C4039 ) C515_=_C4069( C515 C4069 ) C515_=_C4079( C515 C4079 ) C515_=_C4080( C515 C4080 ) C515_=_C4081( C515 C4081 ) C515_=_C4082( C515 C4082 ) \nC829_=_C837( C829 C837 ) C829_=_C1210( C829 C1210 ) C829_=_C1554( C829 C1554 ) C829_=_C1631( C829 C1631 ) C829_=_C2742( C829 C2742 ) C829_=_C3106( C829 C3106 ) \nC829_=_C3330( C829 C3330 ) C829_=_C3343( C829 C3343 ) C829_=_C3415( C829 C3415 ) C829_=_C3616( C829 C3616 ) C829_=_C3714( C829 C3714 ) C829_=_C3798( C829 C3798 ) \nC829_=_C3810( C829 C3810 ) C829_=_C3811( C829 C3811 ) C829_=_C3812( C829 C3812 ) C829_=_C3813( C829 C3813 ) C829_=_C3814( C829 C3814 ) C829_=_C3815( C829 C3815 ) \nC837_=_C1211( C837 C1211 ) C837_=_C1232( C837 C1232 ) C837_=_C1524( C837 C1524 ) C837_=_C1635( C837 C1635 ) C837_=_C1767( C837 C1767 ) C837_=_C2333( C837 C2333 ) \nC837_=_C2369( C837 C2369 ) C837_=_C2770( C837 C2770 ) C837_=_C3111( C837 C3111 ) C837_=_C3171( C837 C3171 ) C837_=_C3347( C837 C3347 ) C837_=_C3408( C837 C3408 ) \nC837_=_C3622( C837 C3622 ) C837_=_C3664( C837 C3664 ) C837_=_C3716( C837 C3716 ) C837_=_C3813( C837 C3813 ) C837_=_C3826( C837 C3826 ) C837_=_C4039( C837 C4039 ) \nC837_=_C4069( C837 C4069 ) C837_=_C4079( C837 C4079 ) C837_=_C4080( C837 C4080 ) C837_=_C4081( C837 C4081 ) C837_=_C4082( C837 C4082 ) C1210_=_C1211( C1210 C1211 ) \nC1210_=_C1554( C1210 C1554 ) C1210_=_C1631( C1210 C1631 ) C1210_=_C2742( C1210 C2742 ) C1210_=_C3106( C1210 C3106 ) C1210_=_C3330( C1210 C3330 ) C1210_=_C3343( C1210 C3343 ) \nC1210_=_C3415( C1210 C3415 ) C1210_=_C3616( C1210 C3616 ) C1210_=_C3714( C1210 C3714 ) C1210_=_C3798( C1210 C3798 ) C1210_=_C3810( C1210 C3810 ) C1210_=_C3811( C1210 C3811 ) \nC1210_=_C3812(</w:t>
      </w:r>
    </w:p>
    <w:p>
      <w:pPr>
        <w:pStyle w:val="PreformattedText"/>
        <w:bidi w:val="0"/>
        <w:spacing w:before="0" w:after="0"/>
        <w:jc w:val="left"/>
        <w:rPr/>
      </w:pPr>
      <w:r>
        <w:rPr/>
        <w:t xml:space="preserve"> </w:t>
      </w:r>
      <w:r>
        <w:rPr/>
        <w:t>C1210 C3812 ) C1210_=_C3813( C1210 C3813 ) C1210_=_C3814( C1210 C3814 ) C1210_=_C3815( C1210 C3815 ) C1211_=_C1232( C1211 C1232 ) C1211_=_C1524( C1211 C1524 ) \nC1211_=_C1635( C1211 C1635 ) C1211_=_C1767( C1211 C1767 ) C1211_=_C2333( C1211 C2333 ) C1211_=_C2369( C1211 C2369 ) C1211_=_C2770( C1211 C2770 ) C1211_=_C3111( C1211 C3111 ) \nC1211_=_C3171( C1211 C3171 ) C1211_=_C3347( C1211 C3347 ) C1211_=_C3408( C1211 C3408 ) C1211_=_C3622( C1211 C3622 ) C1211_=_C3664( C1211 C3664 ) C1211_=_C3716( C1211 C3716 ) \nC1211_=_C3813( C1211 C3813 ) C1211_=_C3826( C1211 C3826 ) C1211_=_C4039( C1211 C4039 ) C1211_=_C4069( C1211 C4069 ) C1211_=_C4079( C1211 C4079 ) C1211_=_C4080( C1211 C4080 ) \nC1211_=_C4081( C1211 C4081 ) C1211_=_C4082( C1211 C4082 ) C1232_=_C1524( C1232 C1524 ) C1232_=_C1635( C1232 C1635 ) C1232_=_C1767( C1232 C1767 ) C1232_=_C2333( C1232 C2333 ) \nC1232_=_C2369( C1232 C2369 ) C1232_=_C2770( C1232 C2770 ) C1232_=_C3111( C1232 C3111 ) C1232_=_C3171( C1232 C3171 ) C1232_=_C3347( C1232 C3347 ) C1232_=_C3408( C1232 C3408 ) \nC1232_=_C3622( C1232 C3622 ) C1232_=_C3664( C1232 C3664 ) C1232_=_C3716( C1232 C3716 ) C1232_=_C3813( C1232 C3813 ) C1232_=_C3826( C1232 C3826 ) C1232_=_C4039( C1232 C4039 ) \nC1232_=_C4069( C1232 C4069 ) C1232_=_C4079( C1232 C4079 ) C1232_=_C4080( C1232 C4080 ) C1232_=_C4081( C1232 C4081 ) C1232_=_C4082( C1232 C4082 ) C1524_=_C1635( C1524 C1635 ) \nC1524_=_C1767( C1524 C1767 ) C1524_=_C2333( C1524 C2333 ) C1524_=_C2369( C1524 C2369 ) C1524_=_C2770( C1524 C2770 ) C1524_=_C3111( C1524 C3111 ) C1524_=_C3171( C1524 C3171 ) \nC1524_=_C3347( C1524 C3347 ) C1524_=_C3408( C1524 C3408 ) C1524_=_C3622( C1524 C3622 ) C1524_=_C3664( C1524 C3664 ) C1524_=_C3716( C1524 C3716 ) C1524_=_C3813( C1524 C3813 ) \nC1524_=_C3826( C1524 C3826 ) C1524_=_C4039( C1524 C4039 ) C1524_=_C4069( C1524 C4069 ) C1524_=_C4079( C1524 C4079 ) C1524_=_C4080( C1524 C4080 ) C1524_=_C4081( C1524 C4081 ) \nC1524_=_C4082( C1524 C4082 ) C1554_=_C1631( C1554 C1631 ) C1554_=_C2742( C1554 C2742 ) C1554_=_C3106( C1554 C3106 ) C1554_=_C3330( C1554 C3330 ) C1554_=_C3343( C1554 C3343 ) \nC1554_=_C3415( C1554 C3415 ) C1554_=_C3616( C1554 C3616 ) C1554_=_C3714( C1554 C3714 ) C1554_=_C3798( C1554 C3798 ) C1554_=_C3810( C1554 C3810 ) C1554_=_C3811( C1554 C3811 ) \nC1554_=_C3812( C1554 C3812 ) C1554_=_C3813( C1554 C3813 ) C1554_=_C3814( C1554 C3814 ) C1554_=_C3815( C1554 C3815 ) C1631_=_C1635( C1631 C1635 ) C1631_=_C2742( C1631 C2742 ) \nC1631_=_C3106( C1631 C3106 ) C1631_=_C3330( C1631 C3330 ) C1631_=_C3343( C1631 C3343 ) C1631_=_C3415( C1631 C3415 ) C1631_=_C3616( C1631 C3616 ) C1631_=_C3714( C1631 C3714 ) \nC1631_=_C3798( C1631 C3798 ) C1631_=_C3810( C1631 C3810 ) C1631_=_C3811( C1631 C3811 ) C1631_=_C3812( C1631 C3812 ) C1631_=_C3813( C1631 C3813 ) C1631_=_C3814( C1631 C3814 ) \nC1631_=_C3815( C1631 C3815 ) C1635_=_C1767( C1635 C1767 ) C1635_=_C2333( C1635 C2333 ) C1635_=_C2369( C1635 C2369 ) C1635_=_C2770( C1635 C2770 ) C1635_=_C3111( C1635 C3111 ) \nC1635_=_C3171( C1635 C3171 ) C1635_=_C3347( C1635 C3347 ) C1635_=_C3408( C1635 C3408 ) C1635_=_C3622( C1635 C3622 ) C1635_=_C3664( C1635 C3664 ) C1635_=_C3716( C1635 C3716 ) \nC1635_=_C3813( C1635 C3813 ) C1635_=_C3826( C1635 C3826 ) C1635_=_C4039( C1635 C4039 ) C1635_=_C4069( C1635 C4069 ) C1635_=_C4079( C1635 C4079 ) C1635_=_C4080( C1635 C4080 ) \nC1635_=_C4081( C1635 C4081 ) C1635_=_C4082( C1635 C4082 ) C1767_=_C2333( C1767 C2333 ) C1767_=_C2369( C1767 C2369 ) C1767_=_C2770( C1767 C2770 ) C1767_=_C3111( C1767 C3111 ) \nC1767_=_C3171( C1767 C3171 ) C1767_=_C3347( C1767 C3347 ) C1767_=_C3408( C1767 C3408 ) C1767_=_C3622( C1767 C3622 ) C1767_=_C3664( C1767 C3664 ) C1767_=_C3716( C1767 C3716 ) \nC1767_=_C3813( C1767 C3813 ) C1767_=_C3826( C1767 C3826 ) C1767_=_C4039( C1767 C4039 ) C1767_=_C4069( C1767 C4069 ) C1767_=_C4079( C1767 C4079 ) C1767_=_C4080( C1767 C4080 ) \nC1767_=_C4081( C1767 C4081 ) C1767_=_C4082( C1767 C4082 ) C2333_=_C2369( C2333 C2369 ) C2333_=_C2770( C2333 C2770 ) C2333_=_C3111( C2333 C3111 ) C2333_=_C3171( C2333 C3171 ) \nC2333_=_C3347( C2333 C3347 ) C2333_=_C3408( C2333 C3408 ) C2333_=_C3622( C2333 C3622 ) C2333_=_C3664( C2333 C3664 ) C2333_=_C3716( C2333 C3716 ) C2333_=_C3813( C2333 C3813 ) \nC2333_=_C3826( C2333 C3826 ) C2333_=_C4039( C2333 C4039 ) C2333_=_C4069( C2333 C4069 ) C2333_=_C4079( C2333 C4079 ) C2333_=_C4080( C2333 C4080 ) C2333_=_C4081( C2333 C4081 ) \nC2333_=_C4082( C2333 C4082 ) C2369_=_C2770( C2369 C2770 ) C2369_=_C3111( C2369 C3111 ) C2369_=_C3171( C2369 C3171 ) C2369_=_C3347( C2369 C3347 ) C2369_=_C3408( C2369 C3408 ) \nC2369_=_C3622( C2369 C3622 ) C2369_=_C3664( C2369 C3664 ) C2369_=_C3716( C2369 C3716 ) C2369_=_C3813( C2369 C3813 ) C2369_=_C3826( C2369 C3826 ) C2369_=_C4039( C2369 C4039 ) \nC2369_=_C4069( C2369 C4069 ) C2369_=_C4079( C2369 C4079 ) C2369_=_C4080( C2369 C4080 ) C2369_=_C4081( C2369 C4081 ) C2369_=_C4082( C2369 C4082 ) C2742_=_C3106( C2742 C3106 ) \nC2742_=_C3330( C2742 C3330 ) C2742_=_C3343( C2742 C3343 ) C2742_=_C3415( C2742 C3415 ) C2742_=_C3616( C2742 C3616 ) C2742_=_C3714( C2742 C3714 ) C2742_=_C3798( C2742 C3798 ) \nC2742_=_C3810( C2742 C3810 ) C2742_=_C3811( C2742 C3811 ) C2742_=_C3812( C2742 C3812 ) C2742_=_C3813( C2742 C3813 ) C2742_=_C3814( C2742 C3814 ) C2742_=_C3815( C2742 C3815 ) \nC2770_=_C3111( C2770 C3111 ) C2770_=_C3171( C2770 C3171 ) C2770_=_C3347( C2770 C3347 ) C2770_=_C3408( C2770 C3408 ) C2770_=_C3622( C2770 C3622 ) C2770_=_C3664( C2770 C3664 ) \nC2770_=_C3716( C2770 C3716 ) C2770_=_C3813( C2770 C3813 ) C2770_=_C3826( C2770 C3826 ) C2770_=_C4039( C2770 C4039 ) C2770_=_C4069( C2770 C4069 ) C2770_=_C4079( C2770 C4079 ) \nC2770_=_C4080( C2770 C4080 ) C2770_=_C4081( C2770 C4081 ) C2770_=_C4082( C2770 C4082 ) C3106_=_C3111( C3106 C3111 ) C3106_=_C3330( C3106 C3330 ) C3106_=_C3343( C3106 C3343 ) \nC3106_=_C3415( C3106 C3415 ) C3106_=_C3616( C3106 C3616 ) C3106_=_C3714( C3106 C3714 ) C3106_=_C3798( C3106 C3798 ) C3106_=_C3810( C3106 C3810 ) C3106_=_C3811( C3106 C3811 ) \nC3106_=_C3812( C3106 C3812 ) C3106_=_C3813( C3106 C3813 ) C3106_=_C3814( C3106 C3814 ) C3106_=_C3815( C3106 C3815 ) C3111_=_C3171( C3111 C3171 ) C3111_=_C3347( C3111 C3347 ) \nC3111_=_C3408( C3111 C3408 ) C3111_=_C3622( C3111 C3622 ) C3111_=_C3664( C3111 C3664 ) C3111_=_C3716( C3111 C3716 ) C3111_=_C3813( C3111 C3813 ) C3111_=_C3826( C3111 C3826 ) \nC3111_=_C4039( C3111 C4039 ) C3111_=_C4069( C3111 C4069 ) C3111_=_C4079( C3111 C4079 ) C3111_=_C4080( C3111 C4080 ) C3111_=_C4081( C3111 C4081 ) C3111_=_C4082( C3111 C4082 ) \nC3171_=_C3347( C3171 C3347 ) C3171_=_C3408( C3171 C3408 ) C3171_=_C3622( C3171 C3622 ) C3171_=_C3664( C3171 C3664 ) C3171_=_C3716( C3171 C3716 ) C3171_=_C3813( C3171 C3813 ) \nC3171_=_C3826( C3171 C3826 ) C3171_=_C4039( C3171 C4039 ) C3171_=_C4069( C3171 C4069 ) C3171_=_C4079( C3171 C4079 ) C3171_=_C4080( C3171 C4080 ) C3171_=_C4081( C3171 C4081 ) \nC3171_=_C4082( C3171 C4082 ) C3330_=_C3343( C3330 C3343 ) C3330_=_C3415( C3330 C3415 ) C3330_=_C3616( C3330 C3616 ) C3330_=_C3714( C3330 C3714 ) C3330_=_C3798( C3330 C3798 ) \nC3330_=_C3810( C3330 C3810 ) C3330_=_C3811( C3330 C3811 ) C3330_=_C3812( C3330 C3812 ) C3330_=_C3813( C3330 C3813 ) C3330_=_C3814( C3330 C3814 ) C3330_=_C3815( C3330 C3815 ) \nC3343_=_C3347( C3343 C3347 ) C3343_=_C3415( C3343 C3415 ) C3343_=_C3616( C3343 C3616 ) C3343_=_C3714( C3343 C3714 ) C3343_=_C3798( C3343 C3798 ) C3343_=_C3810( C3343 C3810 ) \nC3343_=_C3811( C3343 C3811 ) C3343_=_C3812( C3343 C3812 ) C3343_=_C3813( C3343 C3813 ) C3343_=_C3814( C3343 C3814 ) C3343_=_C3815( C3343 C3815 ) C3347_=_C3408( C3347 C3408 ) \nC3347_=_C3622( C3347 C3622 ) C3347_=_C3664( C3347 C3664 ) C3347_=_C3716( C3347 C3716 ) C3347_=_C3813( C3347 C3813 ) C3347_=_C3826( C3347 C3826 ) C3347_=_C4039( C3347 C4039 ) \nC3347_=_C4069( C3347 C4069 ) C3347_=_C4079( C3347 C4079 ) C3347_=_C4080( C3347 C4080 ) C3347_=_C4081( C3347 C4081 ) C3347_=_C4082( C3347 C4082 ) C3408_=_C3622( C3408 C3622 ) \nC3408_=_C3664( C3408 C3664 ) C3408_=_C3716( C3408 C3716 ) C3408_=_C3813( C3408 C3813 ) C3408_=_C3826( C3408 C3826 ) C3408_=_C4039( C3408 C4039 ) C3408_=_C4069( C3408 C4069 ) \nC3408_=_C4079( C3408 C4079 ) C3408_=_C4080( C3408 C4080 ) C3408_=_C4081( C3408 C4081 ) C3408_=_C4082( C3408 C4082 ) C3415_=_C3616( C3415 C3616 ) C3415_=_C3714( C3415 C3714 ) \nC3415_=_C3798( C3415 C3798 ) C3415_=_C3810( C3415 C3810 ) C3415_=_C3811( C3415 C3811 ) C3415_=_C3812( C3415 C3812 ) C3415_=_C3813( C3415 C3813 ) C3415_=_C3814( C3415 C3814 ) \nC3415_=_C3815( C3415 C3815 ) C3616_=_C3622( C3616 C3622 ) C3616_=_C3714( C3616 C3714 ) C3616_=_C3798( C3616 C3798 ) C3616_=_C3810( C3616 C3810 ) C3616_=_C3811( C3616 C3811 ) \nC3616_=_C3812( C3616 C3812 ) C3616_=_C3813( C3616 C3813 ) C3616_=_C3814( C3616 C3814 ) C3616_=_C3815( C3616 C3815 ) C3622_=_C3664( C3622 C3664 ) C3622_=_C3716( C3622 C3716 ) \nC3622_=_C3813( C3622 C3813 ) C3622_=_C3826( C3622 C3826 ) C3622_=_C4039( C3622 C4039 ) C3622_=_C4069( C3622 C4069 ) C3622_=_C4079( C3622 C4079 ) C3622_=_C4080( C3622 C4080 ) \nC3622_=_C4081( C3622 C4081 ) C3622_=_C4082( C3622 C4082 ) C3664_=_C3716( C3664 C3716 ) C3664_=_C3813( C3664 C3813 ) C3664_=_C3826( C3664 C3826 ) C3664_=_C4039( C3664 C4039 ) \nC3664_=_C4069( C3664 C4069 ) C3664_=_C4079( C3664 C4079 ) C3664_=_C4080( C3664 C4080 ) C3664_=_C4081( C3664 C4081 ) C3664_=_C4082( C3664 C4082 ) C3714_=_C3716( C3714 C3716 ) \nC3714_=_C3798( C3714 C3798 ) C3714_=_C3810( C3714 C3810 ) C3714_=_C3811( C3714 C3811 ) C3714_=_C3812( C3714 C3812 ) C3714_=_C3813( C3714 C3813 ) C3714_=_C3814( C3714 C3814 ) \nC3714_=_C3815( C3714 C3815 ) C3716_=_C3813( C3716 C3813 ) C3716_=_C3826( C3716 C3826 ) C3716_=_C4039( C3716 C4039 ) C3716_=_C4069( C3716 C4069 ) C3716_=_C4079( C3716 C4079 ) \nC3716_=_C4080( C3716 C4080 ) C3716_=_C4081( C3716 C4081 ) C3716_=_C4082( C3716 C4082 ) C3798_=_C3810( C3798 C3810 ) C3798_=_C3811( C3798 C3811 ) C3798_=_C3812( C3798 C3812 ) \nC3798_=_C3813( C3798 C3813 ) C3798_=_C3814( C3798 C3814 ) C3798_=_C3815(</w:t>
      </w:r>
    </w:p>
    <w:p>
      <w:pPr>
        <w:pStyle w:val="PreformattedText"/>
        <w:bidi w:val="0"/>
        <w:spacing w:before="0" w:after="0"/>
        <w:jc w:val="left"/>
        <w:rPr/>
      </w:pPr>
      <w:r>
        <w:rPr/>
        <w:t xml:space="preserve"> </w:t>
      </w:r>
      <w:r>
        <w:rPr/>
        <w:t>C3798 C3815 ) C3810_=_C3811( C3810 C3811 ) C3810_=_C3812( C3810 C3812 ) C3810_=_C3813( C3810 C3813 ) \nC3810_=_C3814( C3810 C3814 ) C3810_=_C3815( C3810 C3815 ) C3811_=_C3812( C3811 C3812 ) C3811_=_C3813( C3811 C3813 ) C3811_=_C3814( C3811 C3814 ) C3811_=_C3815( C3811 C3815 ) \nC3812_=_C3813( C3812 C3813 ) C3812_=_C3814( C3812 C3814 ) C3812_=_C3815( C3812 C3815 ) C3813_=_C3814( C3813 C3814 ) C3813_=_C3815( C3813 C3815 ) C3813_=_C3826( C3813 C3826 ) \nC3813_=_C4039( C3813 C4039 ) C3813_=_C4069( C3813 C4069 ) C3813_=_C4079( C3813 C4079 ) C3813_=_C4080( C3813 C4080 ) C3813_=_C4081( C3813 C4081 ) C3813_=_C4082( C3813 C4082 ) \nC3814_=_C3815( C3814 C3815 ) C3815_=_C4082( C3815 C4082 ) C3826_=_C4039( C3826 C4039 ) C3826_=_C4069( C3826 C4069 ) C3826_=_C4079( C3826 C4079 ) C3826_=_C4080( C3826 C4080 ) \nC3826_=_C4081( C3826 C4081 ) C3826_=_C4082( C3826 C4082 ) C4039_=_C4069( C4039 C4069 ) C4039_=_C4079( C4039 C4079 ) C4039_=_C4080( C4039 C4080 ) C4039_=_C4081( C4039 C4081 ) \nC4039_=_C4082( C4039 C4082 ) C4069_=_C4079( C4069 C4079 ) C4069_=_C4080( C4069 C4080 ) C4069_=_C4081( C4069 C4081 ) C4069_=_C4082( C4069 C4082 ) C4079_=_C4080( C4079 C4080 ) \nC4079_=_C4081( C4079 C4081 ) C4079_=_C4082( C4079 C4082 ) C4080_=_C4081( C4080 C4081 ) C4080_=_C4082( C4080 C4082 ) C4081_=_C4082( C4081 C4082 ) "];298-&gt;328[label="50: C47 C91 C111 C151 C168 \nC336 C353 C459 C490 C515 C829 \nC837 C1210 C1211 C1232 C1524 C1554 \nC1631 C1635 C1767 C2333 C2369 C2742 \nC2770 C3106 C3111 C3171 C3330 C3343 \nC3347 C3408 C3415 C3616 C3622 C3664 \nC3714 C3716 C3798 C3810 C3811 C3812 \nC3814 C3815 C3826 C4039 C4069 C4079 \nC4080 C4081 C4082 \n608: C47_=_C91 ,C47_=_C111 ,C47_=_C151 ,C47_=_C168 ,C47_=_C336 ,\nC47_=_C353 ,C47_=_C459 ,C47_=_C829 ,C47_=_C1210 ,C47_=_C1554 ,C47_=_C1631 ,\nC47_=_C2742 ,C47_=_C3106 ,C47_=_C3330 ,C47_=_C3343 ,C47_=_C3415 ,C47_=_C3616 ,\nC47_=_C3714 ,C47_=_C3798 ,C47_=_C3810 ,C47_=_C3811 ,C47_=_C3812 ,C47_=_C3814 ,\nC47_=_C3815 ,C91_=_C111 ,C91_=_C151 ,C91_=_C168 ,C91_=_C336 ,C91_=_C353 ,\nC91_=_C459 ,C91_=_C829 ,C91_=_C1210 ,C91_=_C1554 ,C91_=_C1631 ,C91_=_C2742 ,\nC91_=_C3106 ,C91_=_C3330 ,C91_=_C3343 ,C91_=_C3415 ,C91_=_C3616 ,C91_=_C3714 ,\nC91_=_C3798 ,C91_=_C3810 ,C91_=_C3811 ,C91_=_C3812 ,C91_=_C3814 ,C91_=_C3815 ,\nC111_=_C151 ,C111_=_C168 ,C111_=_C336 ,C111_=_C353 ,C111_=_C459 ,C111_=_C829 ,\nC111_=_C1210 ,C111_=_C1554 ,C111_=_C1631 ,C111_=_C2742 ,C111_=_C3106 ,C111_=_C3330 ,\nC111_=_C3343 ,C111_=_C3415 ,C111_=_C3616 ,C111_=_C3714 ,C111_=_C3798 ,C111_=_C3810 ,\nC111_=_C3811 ,C111_=_C3812 ,C111_=_C3814 ,C111_=_C3815 ,C151_=_C168 ,C151_=_C336 ,\nC151_=_C353 ,C151_=_C459 ,C151_=_C829 ,C151_=_C1210 ,C151_=_C1554 ,C151_=_C1631 ,\nC151_=_C2742 ,C151_=_C3106 ,C151_=_C3330 ,C151_=_C3343 ,C151_=_C3415 ,C151_=_C3616 ,\nC151_=_C3714 ,C151_=_C3798 ,C151_=_C3810 ,C151_=_C3811 ,C151_=_C3812 ,C151_=_C3814 ,\nC151_=_C3815 ,C168_=_C336 ,C168_=_C353 ,C168_=_C459 ,C168_=_C829 ,C168_=_C1210 ,\nC168_=_C1554 ,C168_=_C1631 ,C168_=_C2742 ,C168_=_C3106 ,C168_=_C3330 ,C168_=_C3343 ,\nC168_=_C3415 ,C168_=_C3616 ,C168_=_C3714 ,C168_=_C3798 ,C168_=_C3810 ,C168_=_C3811 ,\nC168_=_C3812 ,C168_=_C3814 ,C168_=_C3815 ,C336_=_C353 ,C336_=_C459 ,C336_=_C829 ,\nC336_=_C1210 ,C336_=_C1554 ,C336_=_C1631 ,C336_=_C2742 ,C336_=_C3106 ,C336_=_C3330 ,\nC336_=_C3343 ,C336_=_C3415 ,C336_=_C3616 ,C336_=_C3714 ,C336_=_C3798 ,C336_=_C3810 ,\nC336_=_C3811 ,C336_=_C3812 ,C336_=_C3814 ,C336_=_C3815 ,C353_=_C459 ,C353_=_C829 ,\nC353_=_C1210 ,C353_=_C1554 ,C353_=_C1631 ,C353_=_C2742 ,C353_=_C3106 ,C353_=_C3330 ,\nC353_=_C3343 ,C353_=_C3415 ,C353_=_C3616 ,C353_=_C3714 ,C353_=_C3798 ,C353_=_C3810 ,\nC353_=_C3811 ,C353_=_C3812 ,C353_=_C3814 ,C353_=_C3815 ,C459_=_C829 ,C459_=_C1210 ,\nC459_=_C1554 ,C459_=_C1631 ,C459_=_C2742 ,C459_=_C3106 ,C459_=_C3330 ,C459_=_C3343 ,\nC459_=_C3415 ,C459_=_C3616 ,C459_=_C3714 ,C459_=_C3798 ,C459_=_C3810 ,C459_=_C3811 ,\nC459_=_C3812 ,C459_=_C3814 ,C459_=_C3815 ,C490_=_C515 ,C490_=_C837 ,C490_=_C1211 ,\nC490_=_C1232 ,C490_=_C1524 ,C490_=_C1635 ,C490_=_C1767 ,C490_=_C2333 ,C490_=_C2369 ,\nC490_=_C2770 ,C490_=_C3111 ,C490_=_C3171 ,C490_=_C3347 ,C490_=_C3408 ,C490_=_C3622 ,\nC490_=_C3664 ,C490_=_C3716 ,C490_=_C3826 ,C490_=_C4039 ,C490_=_C4069 ,C490_=_C4079 ,\nC490_=_C4080 ,C490_=_C4081 ,C490_=_C4082 ,C515_=_C837 ,C515_=_C1211 ,C515_=_C1232 ,\nC515_=_C1524 ,C515_=_C1635 ,C515_=_C1767 ,C515_=_C2333 ,C515_=_C2369 ,C515_=_C2770 ,\nC515_=_C3111 ,C515_=_C3171 ,C515_=_C3347 ,C515_=_C3408 ,C515_=_C3622 ,C515_=_C3664 ,\nC515_=_C3716 ,C515_=_C3826 ,C515_=_C4039 ,C515_=_C4069 ,C515_=_C4079 ,C515_=_C4080 ,\nC515_=_C4081 ,C515_=_C4082 ,C829_=_C837 ,C829_=_C1210 ,C829_=_C1554 ,C829_=_C1631 ,\nC829_=_C2742 ,C829_=_C3106 ,C829_=_C3330 ,C829_=_C3343 ,C829_=_C3415 ,C829_=_C3616 ,\nC829_=_C3714 ,C829_=_C3798 ,C829_=_C3810 ,C829_=_C3811 ,C829_=_C3812 ,C829_=_C3814 ,\nC829_=_C3815 ,C837_=_C1211 ,C837_=_C1232 ,C837_=_C1524 ,C837_=_C1635 ,C837_=_C1767 ,\nC837_=_C2333 ,C837_=_C2369 ,C837_=_C2770 ,C837_=_C3111 ,C837_=_C3171 ,C837_=_C3347 ,\nC837_=_C3408 ,C837_=_C3622 ,C837_=_C3664 ,C837_=_C3716 ,C837_=_C3826 ,C837_=_C4039 ,\nC837_=_C4069 ,C837_=_C4079 ,C837_=_C4080 ,C837_=_C4081 ,C837_=_C4082 ,C1210_=_C1211 ,\nC1210_=_C1554 ,C1210_=_C1631 ,C1210_=_C2742 ,C1210_=_C3106 ,C1210_=_C3330 ,C1210_=_C3343 ,\nC1210_=_C3415 ,C1210_=_C3616 ,C1210_=_C3714 ,C1210_=_C3798 ,C1210_=_C3810 ,C1210_=_C3811 ,\nC1210_=_C3812 ,C1210_=_C3814 ,C1210_=_C3815 ,C1211_=_C1232 ,C1211_=_C1524 ,C1211_=_C1635 ,\nC1211_=_C1767 ,C1211_=_C2333 ,C1211_=_C2369 ,C1211_=_C2770 ,C1211_=_C3111 ,C1211_=_C3171 ,\nC1211_=_C3347 ,C1211_=_C3408 ,C1211_=_C3622 ,C1211_=_C3664 ,C1211_=_C3716 ,C1211_=_C3826 ,\nC1211_=_C4039 ,C1211_=_C4069 ,C1211_=_C4079 ,C1211_=_C4080 ,C1211_=_C4081 ,C1211_=_C4082 ,\nC1232_=_C1524 ,C1232_=_C1635 ,C1232_=_C1767 ,C1232_=_C2333 ,C1232_=_C2369 ,C1232_=_C2770 ,\nC1232_=_C3111 ,C1232_=_C3171 ,C1232_=_C3347 ,C1232_=_C3408 ,C1232_=_C3622 ,C1232_=_C3664 ,\nC1232_=_C3716 ,C1232_=_C3826 ,C1232_=_C4039 ,C1232_=_C4069 ,C1232_=_C4079 ,C1232_=_C4080 ,\nC1232_=_C4081 ,C1232_=_C4082 ,C1524_=_C1635 ,C1524_=_C1767 ,C1524_=_C2333 ,C1524_=_C2369 ,\nC1524_=_C2770 ,C1524_=_C3111 ,C1524_=_C3171 ,C1524_=_C3347 ,C1524_=_C3408 ,C1524_=_C3622 ,\nC1524_=_C3664 ,C1524_=_C3716 ,C1524_=_C3826 ,C1524_=_C4039 ,C1524_=_C4069 ,C1524_=_C4079 ,\nC1524_=_C4080 ,C1524_=_C4081 ,C1524_=_C4082 ,C1554_=_C1631 ,C1554_=_C2742 ,C1554_=_C3106 ,\nC1554_=_C3330 ,C1554_=_C3343 ,C1554_=_C3415 ,C1554_=_C3616 ,C1554_=_C3714 ,C1554_=_C3798 ,\nC1554_=_C3810 ,C1554_=_C3811 ,C1554_=_C3812 ,C1554_=_C3814 ,C1554_=_C3815 ,C1631_=_C1635 ,\nC1631_=_C2742 ,C1631_=_C3106 ,C1631_=_C3330 ,C1631_=_C3343 ,C1631_=_C3415 ,C1631_=_C3616 ,\nC1631_=_C3714 ,C1631_=_C3798 ,C1631_=_C3810 ,C1631_=_C3811 ,C1631_=_C3812 ,C1631_=_C3814 ,\nC1631_=_C3815 ,C1635_=_C1767 ,C1635_=_C2333 ,C1635_=_C2369 ,C1635_=_C2770 ,C1635_=_C3111 ,\nC1635_=_C3171 ,C1635_=_C3347 ,C1635_=_C3408 ,C1635_=_C3622 ,C1635_=_C3664 ,C1635_=_C3716 ,\nC1635_=_C3826 ,C1635_=_C4039 ,C1635_=_C4069 ,C1635_=_C4079 ,C1635_=_C4080 ,C1635_=_C4081 ,\nC1635_=_C4082 ,C1767_=_C2333 ,C1767_=_C2369 ,C1767_=_C2770 ,C1767_=_C3111 ,C1767_=_C3171 ,\nC1767_=_C3347 ,C1767_=_C3408 ,C1767_=_C3622 ,C1767_=_C3664 ,C1767_=_C3716 ,C1767_=_C3826 ,\nC1767_=_C4039 ,C1767_=_C4069 ,C1767_=_C4079 ,C1767_=_C4080 ,C1767_=_C4081 ,C1767_=_C4082 ,\nC2333_=_C2369 ,C2333_=_C2770 ,C2333_=_C3111 ,C2333_=_C3171 ,C2333_=_C3347 ,C2333_=_C3408 ,\nC2333_=_C3622 ,C2333_=_C3664 ,C2333_=_C3716 ,C2333_=_C3826 ,C2333_=_C4039 ,C2333_=_C4069 ,\nC2333_=_C4079 ,C2333_=_C4080 ,C2333_=_C4081 ,C2333_=_C4082 ,C2369_=_C2770 ,C2369_=_C3111 ,\nC2369_=_C3171 ,C2369_=_C3347 ,C2369_=_C3408 ,C2369_=_C3622 ,C2369_=_C3664 ,C2369_=_C3716 ,\nC2369_=_C3826 ,C2369_=_C4039 ,C2369_=_C4069 ,C2369_=_C4079 ,C2369_=_C4080 ,C2369_=_C4081 ,\nC2369_=_C4082 ,C2742_=_C3106 ,C2742_=_C3330 ,C2742_=_C3343 ,C2742_=_C3415 ,C2742_=_C3616 ,\nC2742_=_C3714 ,C2742_=_C3798 ,C2742_=_C3810 ,C2742_=_C3811 ,C2742_=_C3812 ,C2742_=_C3814 ,\nC2742_=_C3815 ,C2770_=_C3111 ,C2770_=_C3171 ,C2770_=_C3347 ,C2770_=_C3408 ,C2770_=_C3622 ,\nC2770_=_C3664 ,C2770_=_C3716 ,C2770_=_C3826 ,C2770_=_C4039 ,C2770_=_C4069 ,C2770_=_C4079 ,\nC2770_=_C4080 ,C2770_=_C4081 ,C2770_=_C4082 ,C3106_=_C3111 ,C3106_=_C3330 ,C3106_=_C3343 ,\nC3106_=_C3415 ,C3106_=_C3616 ,C3106_=_C3714 ,C3106_=_C3798 ,C3106_=_C3810 ,C3106_=_C3811 ,\nC3106_=_C3812 ,C3106_=_C3814 ,C3106_=_C3815 ,C3111_=_C3171 ,C3111_=_C3347 ,C3111_=_C3408 ,\nC3111_=_C3622 ,C3111_=_C3664 ,C3111_=_C3716 ,C3111_=_C3826 ,C3111_=_C4039 ,C3111_=_C4069 ,\nC3111_=_C4079 ,C3111_=_C4080 ,C3111_=_C4081 ,C3111_=_C4082 ,C3171_=_C3347 ,C3171_=_C3408 ,\nC3171_=_C3622 ,C3171_=_C3664 ,C3171_=_C3716 ,C3171_=_C3826 ,C3171_=_C4039 ,C3171_=_C4069 ,\nC3171_=_C4079 ,C3171_=_C4080 ,C3171_=_C4081 ,C3171_=_C4082 ,C3330_=_C3343 ,C3330_=_C3415 ,\nC3330_=_C3616 ,C3330_=_C3714 ,C3330_=_C3798 ,C3330_=_C3810 ,C3330_=_C3811 ,C3330_=_C3812 ,\nC3330_=_C3814 ,C3330_=_C3815 ,C3343_=_C3347 ,C3343_=_C3415 ,C3343_=_C3616 ,C3343_=_C3714 ,\nC3343_=_C3798 ,C3343_=_C3810 ,C3343_=_C3811 ,C3343_=_C3812 ,C3343_=_C3814 ,C3343_=_C3815 ,\nC3347_=_C3408 ,C3347_=_C3622 ,C3347_=_C3664 ,C3347_=_C3716 ,C3347_=_C3826 ,C3347_=_C4039 ,\nC3347_=_C4069 ,C3347_=_C4079 ,C3347_=_C4080 ,C3347_=_C4081 ,C3347_=_C4082 ,C3408_=_C3622 ,\nC3408_=_C3664 ,C3408_=_C3716 ,C3408_=_C3826 ,C3408_=_C4039 ,C3408_=_C4069 ,C3408_=_C4079 ,\nC3408_=_C4080 ,C3408_=_C4081 ,C3408_=_C4082 ,C3415_=_C3616 ,C3415_=_C3714 ,C3415_=_C3798 ,\nC3415_=_C3810 ,C3415_=_C3811 ,C3415_=_C3812 ,C3415_=_C3814 ,C3415_=_C3815 ,C3616_=_C3622 ,\nC3616_=_C3714 ,C3616_=_C3798 ,C3616_=_C3810 ,C3616_=_C3811 ,C3616_=_C3812 ,C3616_=_C3814 ,\nC3616_=_C3815 ,C3622_=_C3664 ,C3622_=_C3716 ,C3622_=_C3826 ,C3622_=_C4039 ,C3622_=_C4069 ,\nC3622_=_C4079 ,C3622_=_C4080 ,C3622_=_C4081 ,C3622_=_C4082 ,C3664_=_C3716 ,C3664_=_C3826 ,\nC3664_=_C4039 ,C3664_=_C4069 ,C3664_=_C4079 ,C3664_=_C4080 ,C3664_=_C4081 ,C3664_=_C4082 ,\nC3714_=_C3716 ,C3714_=_C3798 ,C3714_=_C3810 ,C3714_=_C3811 ,C3714_=_C3812</w:t>
      </w:r>
    </w:p>
    <w:p>
      <w:pPr>
        <w:pStyle w:val="PreformattedText"/>
        <w:bidi w:val="0"/>
        <w:spacing w:before="0" w:after="0"/>
        <w:jc w:val="left"/>
        <w:rPr/>
      </w:pPr>
      <w:r>
        <w:rPr/>
        <w:t xml:space="preserve"> </w:t>
      </w:r>
      <w:r>
        <w:rPr/>
        <w:t>,C3714_=_C3814 ,\nC3714_=_C3815 ,C3716_=_C3826 ,C3716_=_C4039 ,C3716_=_C4069 ,C3716_=_C4079 ,C3716_=_C4080 ,\nC3716_=_C4081 ,C3716_=_C4082 ,C3798_=_C3810 ,C3798_=_C3811 ,C3798_=_C3812 ,C3798_=_C3814 ,\nC3798_=_C3815 ,C3810_=_C3811 ,C3810_=_C3812 ,C3810_=_C3814 ,C3810_=_C3815 ,C3811_=_C3812 ,\nC3811_=_C3814 ,C3811_=_C3815 ,C3812_=_C3814 ,C3812_=_C3815 ,C3814_=_C3815 ,C3815_=_C4082 ,\nC3826_=_C4039 ,C3826_=_C4069 ,C3826_=_C4079 ,C3826_=_C4080 ,C3826_=_C4081 ,C3826_=_C4082 ,\nC4039_=_C4069 ,C4039_=_C4079 ,C4039_=_C4080 ,C4039_=_C4081 ,C4039_=_C4082 ,C4069_=_C4079 ,\nC4069_=_C4080 ,C4069_=_C4081 ,C4069_=_C4082 ,C4079_=_C4080 ,C4079_=_C4081 ,C4079_=_C4082 ,\nC4080_=_C4081 ,C4080_=_C4082 ,C4081_=_C4082 ,"];329[shape=box, label="id:329 level: 8\n53: C467 C479 C822 C839 C889 \nC1204 C1213 C1547 C1611 C1627 C1638 \nC1671 C2008 C2217 C2267 C2401 C2657 \nC2696 C2751 C2913 C2932 C2948 C3082 \nC3100 C3113 C3261 C3313 C3338 C3340 \nC3341 C3342 C3343 C3344 C3345 C3346 \nC3347 C3348 C3349 C3350 C3424 C3549 \nC3625 C3718 C3808 C3815 C3855 C3872 \nC3914 C4011 C4036 C4082 C4087 C4103 \n711: C467_=_C839( C467 C839 ) C467_=_C889( C467 C889 ) C467_=_C1213( C467 C1213 ) C467_=_C1547( C467 C1547 ) C467_=_C1611( C467 C1611 ) \nC467_=_C1638( C467 C1638 ) C467_=_C2657( C467 C2657 ) C467_=_C2751( C467 C2751 ) C467_=_C3113( C467 C3113 ) C467_=_C3261( C467 C3261 ) C467_=_C3338( C467 C3338 ) \nC467_=_C3350( C467 C3350 ) C467_=_C3424( C467 C3424 ) C467_=_C3549( C467 C3549 ) C467_=_C3625( C467 C3625 ) C467_=_C3718( C467 C3718 ) C467_=_C3808( C467 C3808 ) \nC467_=_C3815( C467 C3815 ) C467_=_C3855( C467 C3855 ) C467_=_C3872( C467 C3872 ) C467_=_C3914( C467 C3914 ) C467_=_C4011( C467 C4011 ) C467_=_C4036( C467 C4036 ) \nC467_=_C4082( C467 C4082 ) C467_=_C4087( C467 C4087 ) C467_=_C4103( C467 C4103 ) C479_=_C822( C479 C822 ) C479_=_C1204( C479 C1204 ) C479_=_C1627( C479 C1627 ) \nC479_=_C1671( C479 C1671 ) C479_=_C2008( C479 C2008 ) C479_=_C2217( C479 C2217 ) C479_=_C2267( C479 C2267 ) C479_=_C2401( C479 C2401 ) C479_=_C2696( C479 C2696 ) \nC479_=_C2913( C479 C2913 ) C479_=_C2932( C479 C2932 ) C479_=_C2948( C479 C2948 ) C479_=_C3082( C479 C3082 ) C479_=_C3100( C479 C3100 ) C479_=_C3313( C479 C3313 ) \nC479_=_C3340( C479 C3340 ) C479_=_C3341( C479 C3341 ) C479_=_C3342( C479 C3342 ) C479_=_C3343( C479 C3343 ) C479_=_C3344( C479 C3344 ) C479_=_C3345( C479 C3345 ) \nC479_=_C3346( C479 C3346 ) C479_=_C3347( C479 C3347 ) C479_=_C3348( C479 C3348 ) C479_=_C3349( C479 C3349 ) C479_=_C3350( C479 C3350 ) C822_=_C839( C822 C839 ) \nC822_=_C1204( C822 C1204 ) C822_=_C1627( C822 C1627 ) C822_=_C1671( C822 C1671 ) C822_=_C2008( C822 C2008 ) C822_=_C2217( C822 C2217 ) C822_=_C2267( C822 C2267 ) \nC822_=_C2401( C822 C2401 ) C822_=_C2696( C822 C2696 ) C822_=_C2913( C822 C2913 ) C822_=_C2932( C822 C2932 ) C822_=_C2948( C822 C2948 ) C822_=_C3082( C822 C3082 ) \nC822_=_C3100( C822 C3100 ) C822_=_C3313( C822 C3313 ) C822_=_C3340( C822 C3340 ) C822_=_C3341( C822 C3341 ) C822_=_C3342( C822 C3342 ) C822_=_C3343( C822 C3343 ) \nC822_=_C3344( C822 C3344 ) C822_=_C3345( C822 C3345 ) C822_=_C3346( C822 C3346 ) C822_=_C3347( C822 C3347 ) C822_=_C3348( C822 C3348 ) C822_=_C3349( C822 C3349 ) \nC822_=_C3350( C822 C3350 ) C839_=_C889( C839 C889 ) C839_=_C1213( C839 C1213 ) C839_=_C1547( C839 C1547 ) C839_=_C1611( C839 C1611 ) C839_=_C1638( C839 C1638 ) \nC839_=_C2657( C839 C2657 ) C839_=_C2751( C839 C2751 ) C839_=_C3113( C839 C3113 ) C839_=_C3261( C839 C3261 ) C839_=_C3338( C839 C3338 ) C839_=_C3350( C839 C3350 ) \nC839_=_C3424( C839 C3424 ) C839_=_C3549( C839 C3549 ) C839_=_C3625( C839 C3625 ) C839_=_C3718( C839 C3718 ) C839_=_C3808( C839 C3808 ) C839_=_C3815( C839 C3815 ) \nC839_=_C3855( C839 C3855 ) C839_=_C3872( C839 C3872 ) C839_=_C3914( C839 C3914 ) C839_=_C4011( C839 C4011 ) C839_=_C4036( C839 C4036 ) C839_=_C4082( C839 C4082 ) \nC839_=_C4087( C839 C4087 ) C839_=_C4103( C839 C4103 ) C889_=_C1213( C889 C1213 ) C889_=_C1547( C889 C1547 ) C889_=_C1611( C889 C1611 ) C889_=_C1638( C889 C1638 ) \nC889_=_C2657( C889 C2657 ) C889_=_C2751( C889 C2751 ) C889_=_C3113( C889 C3113 ) C889_=_C3261( C889 C3261 ) C889_=_C3338( C889 C3338 ) C889_=_C3350( C889 C3350 ) \nC889_=_C3424( C889 C3424 ) C889_=_C3549( C889 C3549 ) C889_=_C3625( C889 C3625 ) C889_=_C3718( C889 C3718 ) C889_=_C3808( C889 C3808 ) C889_=_C3815( C889 C3815 ) \nC889_=_C3855( C889 C3855 ) C889_=_C3872( C889 C3872 ) C889_=_C3914( C889 C3914 ) C889_=_C4011( C889 C4011 ) C889_=_C4036( C889 C4036 ) C889_=_C4082( C889 C4082 ) \nC889_=_C4087( C889 C4087 ) C889_=_C4103( C889 C4103 ) C1204_=_C1213( C1204 C1213 ) C1204_=_C1627( C1204 C1627 ) C1204_=_C1671( C1204 C1671 ) C1204_=_C2008( C1204 C2008 ) \nC1204_=_C2217( C1204 C2217 ) C1204_=_C2267( C1204 C2267 ) C1204_=_C2401( C1204 C2401 ) C1204_=_C2696( C1204 C2696 ) C1204_=_C2913( C1204 C2913 ) C1204_=_C2932( C1204 C2932 ) \nC1204_=_C2948( C1204 C2948 ) C1204_=_C3082( C1204 C3082 ) C1204_=_C3100( C1204 C3100 ) C1204_=_C3313( C1204 C3313 ) C1204_=_C3340( C1204 C3340 ) C1204_=_C3341( C1204 C3341 ) \nC1204_=_C3342( C1204 C3342 ) C1204_=_C3343( C1204 C3343 ) C1204_=_C3344( C1204 C3344 ) C1204_=_C3345( C1204 C3345 ) C1204_=_C3346( C1204 C3346 ) C1204_=_C3347( C1204 C3347 ) \nC1204_=_C3348( C1204 C3348 ) C1204_=_C3349( C1204 C3349 ) C1204_=_C3350( C1204 C3350 ) C1213_=_C1547( C1213 C1547 ) C1213_=_C1611( C1213 C1611 ) C1213_=_C1638( C1213 C1638 ) \nC1213_=_C2657( C1213 C2657 ) C1213_=_C2751( C1213 C2751 ) C1213_=_C3113( C1213 C3113 ) C1213_=_C3261( C1213 C3261 ) C1213_=_C3338( C1213 C3338 ) C1213_=_C3350( C1213 C3350 ) \nC1213_=_C3424( C1213 C3424 ) C1213_=_C3549( C1213 C3549 ) C1213_=_C3625( C1213 C3625 ) C1213_=_C3718( C1213 C3718 ) C1213_=_C3808( C1213 C3808 ) C1213_=_C3815( C1213 C3815 ) \nC1213_=_C3855( C1213 C3855 ) C1213_=_C3872( C1213 C3872 ) C1213_=_C3914( C1213 C3914 ) C1213_=_C4011( C1213 C4011 ) C1213_=_C4036( C1213 C4036 ) C1213_=_C4082( C1213 C4082 ) \nC1213_=_C4087( C1213 C4087 ) C1213_=_C4103( C1213 C4103 ) C1547_=_C1611( C1547 C1611 ) C1547_=_C1638( C1547 C1638 ) C1547_=_C2657( C1547 C2657 ) C1547_=_C2751( C1547 C2751 ) \nC1547_=_C3113( C1547 C3113 ) C1547_=_C3261( C1547 C3261 ) C1547_=_C3338( C1547 C3338 ) C1547_=_C3350( C1547 C3350 ) C1547_=_C3424( C1547 C3424 ) C1547_=_C3549( C1547 C3549 ) \nC1547_=_C3625( C1547 C3625 ) C1547_=_C3718( C1547 C3718 ) C1547_=_C3808( C1547 C3808 ) C1547_=_C3815( C1547 C3815 ) C1547_=_C3855( C1547 C3855 ) C1547_=_C3872( C1547 C3872 ) \nC1547_=_C3914( C1547 C3914 ) C1547_=_C4011( C1547 C4011 ) C1547_=_C4036( C1547 C4036 ) C1547_=_C4082( C1547 C4082 ) C1547_=_C4087( C1547 C4087 ) C1547_=_C4103( C1547 C4103 ) \nC1611_=_C1638( C1611 C1638 ) C1611_=_C2657( C1611 C2657 ) C1611_=_C2751( C1611 C2751 ) C1611_=_C3113( C1611 C3113 ) C1611_=_C3261( C1611 C3261 ) C1611_=_C3338( C1611 C3338 ) \nC1611_=_C3350( C1611 C3350 ) C1611_=_C3424( C1611 C3424 ) C1611_=_C3549( C1611 C3549 ) C1611_=_C3625( C1611 C3625 ) C1611_=_C3718( C1611 C3718 ) C1611_=_C3808( C1611 C3808 ) \nC1611_=_C3815( C1611 C3815 ) C1611_=_C3855( C1611 C3855 ) C1611_=_C3872( C1611 C3872 ) C1611_=_C3914( C1611 C3914 ) C1611_=_C4011( C1611 C4011 ) C1611_=_C4036( C1611 C4036 ) \nC1611_=_C4082( C1611 C4082 ) C1611_=_C4087( C1611 C4087 ) C1611_=_C4103( C1611 C4103 ) C1627_=_C1638( C1627 C1638 ) C1627_=_C1671( C1627 C1671 ) C1627_=_C2008( C1627 C2008 ) \nC1627_=_C2217( C1627 C2217 ) C1627_=_C2267( C1627 C2267 ) C1627_=_C2401( C1627 C2401 ) C1627_=_C2696( C1627 C2696 ) C1627_=_C2913( C1627 C2913 ) C1627_=_C2932( C1627 C2932 ) \nC1627_=_C2948( C1627 C2948 ) C1627_=_C3082( C1627 C3082 ) C1627_=_C3100( C1627 C3100 ) C1627_=_C3313( C1627 C3313 ) C1627_=_C3340( C1627 C3340 ) C1627_=_C3341( C1627 C3341 ) \nC1627_=_C3342( C1627 C3342 ) C1627_=_C3343( C1627 C3343 ) C1627_=_C3344( C1627 C3344 ) C1627_=_C3345( C1627 C3345 ) C1627_=_C3346( C1627 C3346 ) C1627_=_C3347( C1627 C3347 ) \nC1627_=_C3348( C1627 C3348 ) C1627_=_C3349( C1627 C3349 ) C1627_=_C3350( C1627 C3350 ) C1638_=_C2657( C1638 C2657 ) C1638_=_C2751( C1638 C2751 ) C1638_=_C3113( C1638 C3113 ) \nC1638_=_C3261( C1638 C3261 ) C1638_=_C3338( C1638 C3338 ) C1638_=_C3350( C1638 C3350 ) C1638_=_C3424( C1638 C3424 ) C1638_=_C3549( C1638 C3549 ) C1638_=_C3625( C1638 C3625 ) \nC1638_=_C3718( C1638 C3718 ) C1638_=_C3808( C1638 C3808 ) C1638_=_C3815( C1638 C3815 ) C1638_=_C3855( C1638 C3855 ) C1638_=_C3872( C1638 C3872 ) C1638_=_C3914( C1638 C3914 ) \nC1638_=_C4011( C1638 C4011 ) C1638_=_C4036( C1638 C4036 ) C1638_=_C4082( C1638 C4082 ) C1638_=_C4087( C1638 C4087 ) C1638_=_C4103( C1638 C4103 ) C1671_=_C2008( C1671 C2008 ) \nC1671_=_C2217( C1671 C2217 ) C1671_=_C2267( C1671 C2267 ) C1671_=_C2401( C1671 C2401 ) C1671_=_C2696( C1671 C2696 ) C1671_=_C2913( C1671 C2913 ) C1671_=_C2932( C1671 C2932 ) \nC1671_=_C2948( C1671 C2948 ) C1671_=_C3082( C1671 C3082 ) C1671_=_C3100( C1671 C3100 ) C1671_=_C3313( C1671 C3313 ) C1671_=_C3340( C1671 C3340 ) C1671_=_C3341( C1671 C3341 ) \nC1671_=_C3342( C1671 C3342 ) C1671_=_C3343( C1671 C3343 ) C1671_=_C3344( C1671 C3344 ) C1671_=_C3345( C1671 C3345 ) C1671_=_C3346( C1671 C3346 ) C1671_=_C3347( C1671 C3347 ) \nC1671_=_C3348( C1671 C3348 ) C1671_=_C3349( C1671 C3349 ) C1671_=_C3350( C1671 C3350 ) C2008_=_C2217( C2008 C2217 ) C2008_=_C2267( C2008 C2267 ) C2008_=_C2401( C2008 C2401 ) \nC2008_=_C2696( C2008 C2696 ) C2008_=_C2913( C2008 C2913 ) C2008_=_C2932( C2008 C2932 ) C2008_=_C2948( C2008 C2948 ) C2008_=_C3082( C2008 C3082 ) C2008_=_C3100( C2008 C3100 ) \nC2008_=_C3313( C2008 C3313 ) C2008_=_C3340( C2008 C3340 ) C2008_=_C3341( C2008 C3341 ) C2008_=_C3342( C2008 C3342 ) C2008_=_C3343( C2008 C3343 ) C2008_=_C3344( C2008 C3344 ) \nC2008_=_C3345( C2008 C3345 ) C2008_=_C3346( C2008 C3346 ) C2008_=_C3347( C2008 C3347 ) C2008_=_C3348( C2008 C3348 ) C2008_=_C3349( C2008 C3349 ) C2008_=_C3350( C2008 C3350 ) \nC2217_=_C2267( C2217 C2267 ) C2217_=_C2401( C2217 C2401 ) C2217_=_C2696( C2217 C2696 ) C2217_=_C2913( C2217 C2913 ) C2217_=_C2932(</w:t>
      </w:r>
    </w:p>
    <w:p>
      <w:pPr>
        <w:pStyle w:val="PreformattedText"/>
        <w:bidi w:val="0"/>
        <w:spacing w:before="0" w:after="0"/>
        <w:jc w:val="left"/>
        <w:rPr/>
      </w:pPr>
      <w:r>
        <w:rPr/>
        <w:t xml:space="preserve"> </w:t>
      </w:r>
      <w:r>
        <w:rPr/>
        <w:t>C2217 C2932 ) C2217_=_C2948( C2217 C2948 ) \nC2217_=_C3082( C2217 C3082 ) C2217_=_C3100( C2217 C3100 ) C2217_=_C3313( C2217 C3313 ) C2217_=_C3340( C2217 C3340 ) C2217_=_C3341( C2217 C3341 ) C2217_=_C3342( C2217 C3342 ) \nC2217_=_C3343( C2217 C3343 ) C2217_=_C3344( C2217 C3344 ) C2217_=_C3345( C2217 C3345 ) C2217_=_C3346( C2217 C3346 ) C2217_=_C3347( C2217 C3347 ) C2217_=_C3348( C2217 C3348 ) \nC2217_=_C3349( C2217 C3349 ) C2217_=_C3350( C2217 C3350 ) C2267_=_C2401( C2267 C2401 ) C2267_=_C2696( C2267 C2696 ) C2267_=_C2913( C2267 C2913 ) C2267_=_C2932( C2267 C2932 ) \nC2267_=_C2948( C2267 C2948 ) C2267_=_C3082( C2267 C3082 ) C2267_=_C3100( C2267 C3100 ) C2267_=_C3313( C2267 C3313 ) C2267_=_C3340( C2267 C3340 ) C2267_=_C3341( C2267 C3341 ) \nC2267_=_C3342( C2267 C3342 ) C2267_=_C3343( C2267 C3343 ) C2267_=_C3344( C2267 C3344 ) C2267_=_C3345( C2267 C3345 ) C2267_=_C3346( C2267 C3346 ) C2267_=_C3347( C2267 C3347 ) \nC2267_=_C3348( C2267 C3348 ) C2267_=_C3349( C2267 C3349 ) C2267_=_C3350( C2267 C3350 ) C2401_=_C2696( C2401 C2696 ) C2401_=_C2913( C2401 C2913 ) C2401_=_C2932( C2401 C2932 ) \nC2401_=_C2948( C2401 C2948 ) C2401_=_C3082( C2401 C3082 ) C2401_=_C3100( C2401 C3100 ) C2401_=_C3313( C2401 C3313 ) C2401_=_C3340( C2401 C3340 ) C2401_=_C3341( C2401 C3341 ) \nC2401_=_C3342( C2401 C3342 ) C2401_=_C3343( C2401 C3343 ) C2401_=_C3344( C2401 C3344 ) C2401_=_C3345( C2401 C3345 ) C2401_=_C3346( C2401 C3346 ) C2401_=_C3347( C2401 C3347 ) \nC2401_=_C3348( C2401 C3348 ) C2401_=_C3349( C2401 C3349 ) C2401_=_C3350( C2401 C3350 ) C2657_=_C2751( C2657 C2751 ) C2657_=_C3113( C2657 C3113 ) C2657_=_C3261( C2657 C3261 ) \nC2657_=_C3338( C2657 C3338 ) C2657_=_C3350( C2657 C3350 ) C2657_=_C3424( C2657 C3424 ) C2657_=_C3549( C2657 C3549 ) C2657_=_C3625( C2657 C3625 ) C2657_=_C3718( C2657 C3718 ) \nC2657_=_C3808( C2657 C3808 ) C2657_=_C3815( C2657 C3815 ) C2657_=_C3855( C2657 C3855 ) C2657_=_C3872( C2657 C3872 ) C2657_=_C3914( C2657 C3914 ) C2657_=_C4011( C2657 C4011 ) \nC2657_=_C4036( C2657 C4036 ) C2657_=_C4082( C2657 C4082 ) C2657_=_C4087( C2657 C4087 ) C2657_=_C4103( C2657 C4103 ) C2696_=_C2913( C2696 C2913 ) C2696_=_C2932( C2696 C2932 ) \nC2696_=_C2948( C2696 C2948 ) C2696_=_C3082( C2696 C3082 ) C2696_=_C3100( C2696 C3100 ) C2696_=_C3313( C2696 C3313 ) C2696_=_C3340( C2696 C3340 ) C2696_=_C3341( C2696 C3341 ) \nC2696_=_C3342( C2696 C3342 ) C2696_=_C3343( C2696 C3343 ) C2696_=_C3344( C2696 C3344 ) C2696_=_C3345( C2696 C3345 ) C2696_=_C3346( C2696 C3346 ) C2696_=_C3347( C2696 C3347 ) \nC2696_=_C3348( C2696 C3348 ) C2696_=_C3349( C2696 C3349 ) C2696_=_C3350( C2696 C3350 ) C2751_=_C3113( C2751 C3113 ) C2751_=_C3261( C2751 C3261 ) C2751_=_C3338( C2751 C3338 ) \nC2751_=_C3350( C2751 C3350 ) C2751_=_C3424( C2751 C3424 ) C2751_=_C3549( C2751 C3549 ) C2751_=_C3625( C2751 C3625 ) C2751_=_C3718( C2751 C3718 ) C2751_=_C3808( C2751 C3808 ) \nC2751_=_C3815( C2751 C3815 ) C2751_=_C3855( C2751 C3855 ) C2751_=_C3872( C2751 C3872 ) C2751_=_C3914( C2751 C3914 ) C2751_=_C4011( C2751 C4011 ) C2751_=_C4036( C2751 C4036 ) \nC2751_=_C4082( C2751 C4082 ) C2751_=_C4087( C2751 C4087 ) C2751_=_C4103( C2751 C4103 ) C2913_=_C2932( C2913 C2932 ) C2913_=_C2948( C2913 C2948 ) C2913_=_C3082( C2913 C3082 ) \nC2913_=_C3100( C2913 C3100 ) C2913_=_C3313( C2913 C3313 ) C2913_=_C3340( C2913 C3340 ) C2913_=_C3341( C2913 C3341 ) C2913_=_C3342( C2913 C3342 ) C2913_=_C3343( C2913 C3343 ) \nC2913_=_C3344( C2913 C3344 ) C2913_=_C3345( C2913 C3345 ) C2913_=_C3346( C2913 C3346 ) C2913_=_C3347( C2913 C3347 ) C2913_=_C3348( C2913 C3348 ) C2913_=_C3349( C2913 C3349 ) \nC2913_=_C3350( C2913 C3350 ) C2932_=_C2948( C2932 C2948 ) C2932_=_C3082( C2932 C3082 ) C2932_=_C3100( C2932 C3100 ) C2932_=_C3313( C2932 C3313 ) C2932_=_C3340( C2932 C3340 ) \nC2932_=_C3341( C2932 C3341 ) C2932_=_C3342( C2932 C3342 ) C2932_=_C3343( C2932 C3343 ) C2932_=_C3344( C2932 C3344 ) C2932_=_C3345( C2932 C3345 ) C2932_=_C3346( C2932 C3346 ) \nC2932_=_C3347( C2932 C3347 ) C2932_=_C3348( C2932 C3348 ) C2932_=_C3349( C2932 C3349 ) C2932_=_C3350( C2932 C3350 ) C2948_=_C3082( C2948 C3082 ) C2948_=_C3100( C2948 C3100 ) \nC2948_=_C3313( C2948 C3313 ) C2948_=_C3340( C2948 C3340 ) C2948_=_C3341( C2948 C3341 ) C2948_=_C3342( C2948 C3342 ) C2948_=_C3343( C2948 C3343 ) C2948_=_C3344( C2948 C3344 ) \nC2948_=_C3345( C2948 C3345 ) C2948_=_C3346( C2948 C3346 ) C2948_=_C3347( C2948 C3347 ) C2948_=_C3348( C2948 C3348 ) C2948_=_C3349( C2948 C3349 ) C2948_=_C3350( C2948 C3350 ) \nC3082_=_C3100( C3082 C3100 ) C3082_=_C3313( C3082 C3313 ) C3082_=_C3340( C3082 C3340 ) C3082_=_C3341( C3082 C3341 ) C3082_=_C3342( C3082 C3342 ) C3082_=_C3343( C3082 C3343 ) \nC3082_=_C3344( C3082 C3344 ) C3082_=_C3345( C3082 C3345 ) C3082_=_C3346( C3082 C3346 ) C3082_=_C3347( C3082 C3347 ) C3082_=_C3348( C3082 C3348 ) C3082_=_C3349( C3082 C3349 ) \nC3082_=_C3350( C3082 C3350 ) C3100_=_C3113( C3100 C3113 ) C3100_=_C3313( C3100 C3313 ) C3100_=_C3340( C3100 C3340 ) C3100_=_C3341( C3100 C3341 ) C3100_=_C3342( C3100 C3342 ) \nC3100_=_C3343( C3100 C3343 ) C3100_=_C3344( C3100 C3344 ) C3100_=_C3345( C3100 C3345 ) C3100_=_C3346( C3100 C3346 ) C3100_=_C3347( C3100 C3347 ) C3100_=_C3348( C3100 C3348 ) \nC3100_=_C3349( C3100 C3349 ) C3100_=_C3350( C3100 C3350 ) C3113_=_C3261( C3113 C3261 ) C3113_=_C3338( C3113 C3338 ) C3113_=_C3350( C3113 C3350 ) C3113_=_C3424( C3113 C3424 ) \nC3113_=_C3549( C3113 C3549 ) C3113_=_C3625( C3113 C3625 ) C3113_=_C3718( C3113 C3718 ) C3113_=_C3808( C3113 C3808 ) C3113_=_C3815( C3113 C3815 ) C3113_=_C3855( C3113 C3855 ) \nC3113_=_C3872( C3113 C3872 ) C3113_=_C3914( C3113 C3914 ) C3113_=_C4011( C3113 C4011 ) C3113_=_C4036( C3113 C4036 ) C3113_=_C4082( C3113 C4082 ) C3113_=_C4087( C3113 C4087 ) \nC3113_=_C4103( C3113 C4103 ) C3261_=_C3338( C3261 C3338 ) C3261_=_C3350( C3261 C3350 ) C3261_=_C3424( C3261 C3424 ) C3261_=_C3549( C3261 C3549 ) C3261_=_C3625( C3261 C3625 ) \nC3261_=_C3718( C3261 C3718 ) C3261_=_C3808( C3261 C3808 ) C3261_=_C3815( C3261 C3815 ) C3261_=_C3855( C3261 C3855 ) C3261_=_C3872( C3261 C3872 ) C3261_=_C3914( C3261 C3914 ) \nC3261_=_C4011( C3261 C4011 ) C3261_=_C4036( C3261 C4036 ) C3261_=_C4082( C3261 C4082 ) C3261_=_C4087( C3261 C4087 ) C3261_=_C4103( C3261 C4103 ) C3313_=_C3340( C3313 C3340 ) \nC3313_=_C3341( C3313 C3341 ) C3313_=_C3342( C3313 C3342 ) C3313_=_C3343( C3313 C3343 ) C3313_=_C3344( C3313 C3344 ) C3313_=_C3345( C3313 C3345 ) C3313_=_C3346( C3313 C3346 ) \nC3313_=_C3347( C3313 C3347 ) C3313_=_C3348( C3313 C3348 ) C3313_=_C3349( C3313 C3349 ) C3313_=_C3350( C3313 C3350 ) C3338_=_C3350( C3338 C3350 ) C3338_=_C3424( C3338 C3424 ) \nC3338_=_C3549( C3338 C3549 ) C3338_=_C3625( C3338 C3625 ) C3338_=_C3718( C3338 C3718 ) C3338_=_C3808( C3338 C3808 ) C3338_=_C3815( C3338 C3815 ) C3338_=_C3855( C3338 C3855 ) \nC3338_=_C3872( C3338 C3872 ) C3338_=_C3914( C3338 C3914 ) C3338_=_C4011( C3338 C4011 ) C3338_=_C4036( C3338 C4036 ) C3338_=_C4082( C3338 C4082 ) C3338_=_C4087( C3338 C4087 ) \nC3338_=_C4103( C3338 C4103 ) C3340_=_C3341( C3340 C3341 ) C3340_=_C3342( C3340 C3342 ) C3340_=_C3343( C3340 C3343 ) C3340_=_C3344( C3340 C3344 ) C3340_=_C3345( C3340 C3345 ) \nC3340_=_C3346( C3340 C3346 ) C3340_=_C3347( C3340 C3347 ) C3340_=_C3348( C3340 C3348 ) C3340_=_C3349( C3340 C3349 ) C3340_=_C3350( C3340 C3350 ) C3340_=_C3625( C3340 C3625 ) \nC3341_=_C3342( C3341 C3342 ) C3341_=_C3343( C3341 C3343 ) C3341_=_C3344( C3341 C3344 ) C3341_=_C3345( C3341 C3345 ) C3341_=_C3346( C3341 C3346 ) C3341_=_C3347( C3341 C3347 ) \nC3341_=_C3348( C3341 C3348 ) C3341_=_C3349( C3341 C3349 ) C3341_=_C3350( C3341 C3350 ) C3342_=_C3343( C3342 C3343 ) C3342_=_C3344( C3342 C3344 ) C3342_=_C3345( C3342 C3345 ) \nC3342_=_C3346( C3342 C3346 ) C3342_=_C3347( C3342 C3347 ) C3342_=_C3348( C3342 C3348 ) C3342_=_C3349( C3342 C3349 ) C3342_=_C3350( C3342 C3350 ) C3342_=_C3718( C3342 C3718 ) \nC3343_=_C3344( C3343 C3344 ) C3343_=_C3345( C3343 C3345 ) C3343_=_C3346( C3343 C3346 ) C3343_=_C3347( C3343 C3347 ) C3343_=_C3348( C3343 C3348 ) C3343_=_C3349( C3343 C3349 ) \nC3343_=_C3350( C3343 C3350 ) C3343_=_C3815( C3343 C3815 ) C3344_=_C3345( C3344 C3345 ) C3344_=_C3346( C3344 C3346 ) C3344_=_C3347( C3344 C3347 ) C3344_=_C3348( C3344 C3348 ) \nC3344_=_C3349( C3344 C3349 ) C3344_=_C3350( C3344 C3350 ) C3345_=_C3346( C3345 C3346 ) C3345_=_C3347( C3345 C3347 ) C3345_=_C3348( C3345 C3348 ) C3345_=_C3349( C3345 C3349 ) \nC3345_=_C3350( C3345 C3350 ) C3346_=_C3347( C3346 C3347 ) C3346_=_C3348( C3346 C3348 ) C3346_=_C3349( C3346 C3349 ) C3346_=_C3350( C3346 C3350 ) C3347_=_C3348( C3347 C3348 ) \nC3347_=_C3349( C3347 C3349 ) C3347_=_C3350( C3347 C3350 ) C3347_=_C4082( C3347 C4082 ) C3348_=_C3349( C3348 C3349 ) C3348_=_C3350( C3348 C3350 ) C3348_=_C4087( C3348 C4087 ) \nC3349_=_C3350( C3349 C3350 ) C3350_=_C3424( C3350 C3424 ) C3350_=_C3549( C3350 C3549 ) C3350_=_C3625( C3350 C3625 ) C3350_=_C3718( C3350 C3718 ) C3350_=_C3808( C3350 C3808 ) \nC3350_=_C3815( C3350 C3815 ) C3350_=_C3855( C3350 C3855 ) C3350_=_C3872( C3350 C3872 ) C3350_=_C3914( C3350 C3914 ) C3350_=_C4011( C3350 C4011 ) C3350_=_C4036( C3350 C4036 ) \nC3350_=_C4082( C3350 C4082 ) C3350_=_C4087( C3350 C4087 ) C3350_=_C4103( C3350 C4103 ) C3424_=_C3549( C3424 C3549 ) C3424_=_C3625( C3424 C3625 ) C3424_=_C3718( C3424 C3718 ) \nC3424_=_C3808( C3424 C3808 ) C3424_=_C3815( C3424 C3815 ) C3424_=_C3855( C3424 C3855 ) C3424_=_C3872( C3424 C3872 ) C3424_=_C3914( C3424 C3914 ) C3424_=_C4011( C3424 C4011 ) \nC3424_=_C4036( C3424 C4036 ) C3424_=_C4082( C3424 C4082 ) C3424_=_C4087( C3424 C4087 ) C3424_=_C4103( C3424 C4103 ) C3549_=_C3625( C3549 C3625 ) C3549_=_C3718( C3549 C3718 ) \nC3549_=_C3808( C3549 C3808 ) C3549_=_C3815( C3549 C3815 ) C3549_=_C3855( C3549 C3855 ) C3549_=_C3872( C3549 C3872 ) C3549_=_C3914( C3549 C3914 ) C3549_=_C4011( C3549 C4011 ) \nC3549_=_C4036( C3549 C4036 ) C3549_=_C4082( C3549 C4082 ) C3549_=_C4087( C3549 C4087 ) C3549_=_C4103( C3549 C4103 ) C3625_=_C3718( C3625 C3718 ) C3625_=_C3808( C3625 C3808 ) \nC3625_=_C3815(</w:t>
      </w:r>
    </w:p>
    <w:p>
      <w:pPr>
        <w:pStyle w:val="PreformattedText"/>
        <w:bidi w:val="0"/>
        <w:spacing w:before="0" w:after="0"/>
        <w:jc w:val="left"/>
        <w:rPr/>
      </w:pPr>
      <w:r>
        <w:rPr/>
        <w:t xml:space="preserve"> </w:t>
      </w:r>
      <w:r>
        <w:rPr/>
        <w:t>C3625 C3815 ) C3625_=_C3855( C3625 C3855 ) C3625_=_C3872( C3625 C3872 ) C3625_=_C3914( C3625 C3914 ) C3625_=_C4011( C3625 C4011 ) C3625_=_C4036( C3625 C4036 ) \nC3625_=_C4082( C3625 C4082 ) C3625_=_C4087( C3625 C4087 ) C3625_=_C4103( C3625 C4103 ) C3718_=_C3808( C3718 C3808 ) C3718_=_C3815( C3718 C3815 ) C3718_=_C3855( C3718 C3855 ) \nC3718_=_C3872( C3718 C3872 ) C3718_=_C3914( C3718 C3914 ) C3718_=_C4011( C3718 C4011 ) C3718_=_C4036( C3718 C4036 ) C3718_=_C4082( C3718 C4082 ) C3718_=_C4087( C3718 C4087 ) \nC3718_=_C4103( C3718 C4103 ) C3808_=_C3815( C3808 C3815 ) C3808_=_C3855( C3808 C3855 ) C3808_=_C3872( C3808 C3872 ) C3808_=_C3914( C3808 C3914 ) C3808_=_C4011( C3808 C4011 ) \nC3808_=_C4036( C3808 C4036 ) C3808_=_C4082( C3808 C4082 ) C3808_=_C4087( C3808 C4087 ) C3808_=_C4103( C3808 C4103 ) C3815_=_C3855( C3815 C3855 ) C3815_=_C3872( C3815 C3872 ) \nC3815_=_C3914( C3815 C3914 ) C3815_=_C4011( C3815 C4011 ) C3815_=_C4036( C3815 C4036 ) C3815_=_C4082( C3815 C4082 ) C3815_=_C4087( C3815 C4087 ) C3815_=_C4103( C3815 C4103 ) \nC3855_=_C3872( C3855 C3872 ) C3855_=_C3914( C3855 C3914 ) C3855_=_C4011( C3855 C4011 ) C3855_=_C4036( C3855 C4036 ) C3855_=_C4082( C3855 C4082 ) C3855_=_C4087( C3855 C4087 ) \nC3855_=_C4103( C3855 C4103 ) C3872_=_C3914( C3872 C3914 ) C3872_=_C4011( C3872 C4011 ) C3872_=_C4036( C3872 C4036 ) C3872_=_C4082( C3872 C4082 ) C3872_=_C4087( C3872 C4087 ) \nC3872_=_C4103( C3872 C4103 ) C3914_=_C4011( C3914 C4011 ) C3914_=_C4036( C3914 C4036 ) C3914_=_C4082( C3914 C4082 ) C3914_=_C4087( C3914 C4087 ) C3914_=_C4103( C3914 C4103 ) \nC4011_=_C4036( C4011 C4036 ) C4011_=_C4082( C4011 C4082 ) C4011_=_C4087( C4011 C4087 ) C4011_=_C4103( C4011 C4103 ) C4036_=_C4082( C4036 C4082 ) C4036_=_C4087( C4036 C4087 ) \nC4036_=_C4103( C4036 C4103 ) C4082_=_C4087( C4082 C4087 ) C4082_=_C4103( C4082 C4103 ) C4087_=_C4103( C4087 C4103 ) "];298-&gt;329[label="52: C467 C479 C822 C839 C889 \nC1204 C1213 C1547 C1611 C1627 C1638 \nC1671 C2008 C2217 C2267 C2401 C2657 \nC2696 C2751 C2913 C2932 C2948 C3082 \nC3100 C3113 C3261 C3313 C3338 C3340 \nC3341 C3342 C3343 C3344 C3345 C3346 \nC3347 C3348 C3349 C3424 C3549 C3625 \nC3718 C3808 C3815 C3855 C3872 C3914 \nC4011 C4036 C4082 C4087 C4103 \n659: C467_=_C839 ,C467_=_C889 ,C467_=_C1213 ,C467_=_C1547 ,C467_=_C1611 ,\nC467_=_C1638 ,C467_=_C2657 ,C467_=_C2751 ,C467_=_C3113 ,C467_=_C3261 ,C467_=_C3338 ,\nC467_=_C3424 ,C467_=_C3549 ,C467_=_C3625 ,C467_=_C3718 ,C467_=_C3808 ,C467_=_C3815 ,\nC467_=_C3855 ,C467_=_C3872 ,C467_=_C3914 ,C467_=_C4011 ,C467_=_C4036 ,C467_=_C4082 ,\nC467_=_C4087 ,C467_=_C4103 ,C479_=_C822 ,C479_=_C1204 ,C479_=_C1627 ,C479_=_C1671 ,\nC479_=_C2008 ,C479_=_C2217 ,C479_=_C2267 ,C479_=_C2401 ,C479_=_C2696 ,C479_=_C2913 ,\nC479_=_C2932 ,C479_=_C2948 ,C479_=_C3082 ,C479_=_C3100 ,C479_=_C3313 ,C479_=_C3340 ,\nC479_=_C3341 ,C479_=_C3342 ,C479_=_C3343 ,C479_=_C3344 ,C479_=_C3345 ,C479_=_C3346 ,\nC479_=_C3347 ,C479_=_C3348 ,C479_=_C3349 ,C822_=_C839 ,C822_=_C1204 ,C822_=_C1627 ,\nC822_=_C1671 ,C822_=_C2008 ,C822_=_C2217 ,C822_=_C2267 ,C822_=_C2401 ,C822_=_C2696 ,\nC822_=_C2913 ,C822_=_C2932 ,C822_=_C2948 ,C822_=_C3082 ,C822_=_C3100 ,C822_=_C3313 ,\nC822_=_C3340 ,C822_=_C3341 ,C822_=_C3342 ,C822_=_C3343 ,C822_=_C3344 ,C822_=_C3345 ,\nC822_=_C3346 ,C822_=_C3347 ,C822_=_C3348 ,C822_=_C3349 ,C839_=_C889 ,C839_=_C1213 ,\nC839_=_C1547 ,C839_=_C1611 ,C839_=_C1638 ,C839_=_C2657 ,C839_=_C2751 ,C839_=_C3113 ,\nC839_=_C3261 ,C839_=_C3338 ,C839_=_C3424 ,C839_=_C3549 ,C839_=_C3625 ,C839_=_C3718 ,\nC839_=_C3808 ,C839_=_C3815 ,C839_=_C3855 ,C839_=_C3872 ,C839_=_C3914 ,C839_=_C4011 ,\nC839_=_C4036 ,C839_=_C4082 ,C839_=_C4087 ,C839_=_C4103 ,C889_=_C1213 ,C889_=_C1547 ,\nC889_=_C1611 ,C889_=_C1638 ,C889_=_C2657 ,C889_=_C2751 ,C889_=_C3113 ,C889_=_C3261 ,\nC889_=_C3338 ,C889_=_C3424 ,C889_=_C3549 ,C889_=_C3625 ,C889_=_C3718 ,C889_=_C3808 ,\nC889_=_C3815 ,C889_=_C3855 ,C889_=_C3872 ,C889_=_C3914 ,C889_=_C4011 ,C889_=_C4036 ,\nC889_=_C4082 ,C889_=_C4087 ,C889_=_C4103 ,C1204_=_C1213 ,C1204_=_C1627 ,C1204_=_C1671 ,\nC1204_=_C2008 ,C1204_=_C2217 ,C1204_=_C2267 ,C1204_=_C2401 ,C1204_=_C2696 ,C1204_=_C2913 ,\nC1204_=_C2932 ,C1204_=_C2948 ,C1204_=_C3082 ,C1204_=_C3100 ,C1204_=_C3313 ,C1204_=_C3340 ,\nC1204_=_C3341 ,C1204_=_C3342 ,C1204_=_C3343 ,C1204_=_C3344 ,C1204_=_C3345 ,C1204_=_C3346 ,\nC1204_=_C3347 ,C1204_=_C3348 ,C1204_=_C3349 ,C1213_=_C1547 ,C1213_=_C1611 ,C1213_=_C1638 ,\nC1213_=_C2657 ,C1213_=_C2751 ,C1213_=_C3113 ,C1213_=_C3261 ,C1213_=_C3338 ,C1213_=_C3424 ,\nC1213_=_C3549 ,C1213_=_C3625 ,C1213_=_C3718 ,C1213_=_C3808 ,C1213_=_C3815 ,C1213_=_C3855 ,\nC1213_=_C3872 ,C1213_=_C3914 ,C1213_=_C4011 ,C1213_=_C4036 ,C1213_=_C4082 ,C1213_=_C4087 ,\nC1213_=_C4103 ,C1547_=_C1611 ,C1547_=_C1638 ,C1547_=_C2657 ,C1547_=_C2751 ,C1547_=_C3113 ,\nC1547_=_C3261 ,C1547_=_C3338 ,C1547_=_C3424 ,C1547_=_C3549 ,C1547_=_C3625 ,C1547_=_C3718 ,\nC1547_=_C3808 ,C1547_=_C3815 ,C1547_=_C3855 ,C1547_=_C3872 ,C1547_=_C3914 ,C1547_=_C4011 ,\nC1547_=_C4036 ,C1547_=_C4082 ,C1547_=_C4087 ,C1547_=_C4103 ,C1611_=_C1638 ,C1611_=_C2657 ,\nC1611_=_C2751 ,C1611_=_C3113 ,C1611_=_C3261 ,C1611_=_C3338 ,C1611_=_C3424 ,C1611_=_C3549 ,\nC1611_=_C3625 ,C1611_=_C3718 ,C1611_=_C3808 ,C1611_=_C3815 ,C1611_=_C3855 ,C1611_=_C3872 ,\nC1611_=_C3914 ,C1611_=_C4011 ,C1611_=_C4036 ,C1611_=_C4082 ,C1611_=_C4087 ,C1611_=_C4103 ,\nC1627_=_C1638 ,C1627_=_C1671 ,C1627_=_C2008 ,C1627_=_C2217 ,C1627_=_C2267 ,C1627_=_C2401 ,\nC1627_=_C2696 ,C1627_=_C2913 ,C1627_=_C2932 ,C1627_=_C2948 ,C1627_=_C3082 ,C1627_=_C3100 ,\nC1627_=_C3313 ,C1627_=_C3340 ,C1627_=_C3341 ,C1627_=_C3342 ,C1627_=_C3343 ,C1627_=_C3344 ,\nC1627_=_C3345 ,C1627_=_C3346 ,C1627_=_C3347 ,C1627_=_C3348 ,C1627_=_C3349 ,C1638_=_C2657 ,\nC1638_=_C2751 ,C1638_=_C3113 ,C1638_=_C3261 ,C1638_=_C3338 ,C1638_=_C3424 ,C1638_=_C3549 ,\nC1638_=_C3625 ,C1638_=_C3718 ,C1638_=_C3808 ,C1638_=_C3815 ,C1638_=_C3855 ,C1638_=_C3872 ,\nC1638_=_C3914 ,C1638_=_C4011 ,C1638_=_C4036 ,C1638_=_C4082 ,C1638_=_C4087 ,C1638_=_C4103 ,\nC1671_=_C2008 ,C1671_=_C2217 ,C1671_=_C2267 ,C1671_=_C2401 ,C1671_=_C2696 ,C1671_=_C2913 ,\nC1671_=_C2932 ,C1671_=_C2948 ,C1671_=_C3082 ,C1671_=_C3100 ,C1671_=_C3313 ,C1671_=_C3340 ,\nC1671_=_C3341 ,C1671_=_C3342 ,C1671_=_C3343 ,C1671_=_C3344 ,C1671_=_C3345 ,C1671_=_C3346 ,\nC1671_=_C3347 ,C1671_=_C3348 ,C1671_=_C3349 ,C2008_=_C2217 ,C2008_=_C2267 ,C2008_=_C2401 ,\nC2008_=_C2696 ,C2008_=_C2913 ,C2008_=_C2932 ,C2008_=_C2948 ,C2008_=_C3082 ,C2008_=_C3100 ,\nC2008_=_C3313 ,C2008_=_C3340 ,C2008_=_C3341 ,C2008_=_C3342 ,C2008_=_C3343 ,C2008_=_C3344 ,\nC2008_=_C3345 ,C2008_=_C3346 ,C2008_=_C3347 ,C2008_=_C3348 ,C2008_=_C3349 ,C2217_=_C2267 ,\nC2217_=_C2401 ,C2217_=_C2696 ,C2217_=_C2913 ,C2217_=_C2932 ,C2217_=_C2948 ,C2217_=_C3082 ,\nC2217_=_C3100 ,C2217_=_C3313 ,C2217_=_C3340 ,C2217_=_C3341 ,C2217_=_C3342 ,C2217_=_C3343 ,\nC2217_=_C3344 ,C2217_=_C3345 ,C2217_=_C3346 ,C2217_=_C3347 ,C2217_=_C3348 ,C2217_=_C3349 ,\nC2267_=_C2401 ,C2267_=_C2696 ,C2267_=_C2913 ,C2267_=_C2932 ,C2267_=_C2948 ,C2267_=_C3082 ,\nC2267_=_C3100 ,C2267_=_C3313 ,C2267_=_C3340 ,C2267_=_C3341 ,C2267_=_C3342 ,C2267_=_C3343 ,\nC2267_=_C3344 ,C2267_=_C3345 ,C2267_=_C3346 ,C2267_=_C3347 ,C2267_=_C3348 ,C2267_=_C3349 ,\nC2401_=_C2696 ,C2401_=_C2913 ,C2401_=_C2932 ,C2401_=_C2948 ,C2401_=_C3082 ,C2401_=_C3100 ,\nC2401_=_C3313 ,C2401_=_C3340 ,C2401_=_C3341 ,C2401_=_C3342 ,C2401_=_C3343 ,C2401_=_C3344 ,\nC2401_=_C3345 ,C2401_=_C3346 ,C2401_=_C3347 ,C2401_=_C3348 ,C2401_=_C3349 ,C2657_=_C2751 ,\nC2657_=_C3113 ,C2657_=_C3261 ,C2657_=_C3338 ,C2657_=_C3424 ,C2657_=_C3549 ,C2657_=_C3625 ,\nC2657_=_C3718 ,C2657_=_C3808 ,C2657_=_C3815 ,C2657_=_C3855 ,C2657_=_C3872 ,C2657_=_C3914 ,\nC2657_=_C4011 ,C2657_=_C4036 ,C2657_=_C4082 ,C2657_=_C4087 ,C2657_=_C4103 ,C2696_=_C2913 ,\nC2696_=_C2932 ,C2696_=_C2948 ,C2696_=_C3082 ,C2696_=_C3100 ,C2696_=_C3313 ,C2696_=_C3340 ,\nC2696_=_C3341 ,C2696_=_C3342 ,C2696_=_C3343 ,C2696_=_C3344 ,C2696_=_C3345 ,C2696_=_C3346 ,\nC2696_=_C3347 ,C2696_=_C3348 ,C2696_=_C3349 ,C2751_=_C3113 ,C2751_=_C3261 ,C2751_=_C3338 ,\nC2751_=_C3424 ,C2751_=_C3549 ,C2751_=_C3625 ,C2751_=_C3718 ,C2751_=_C3808 ,C2751_=_C3815 ,\nC2751_=_C3855 ,C2751_=_C3872 ,C2751_=_C3914 ,C2751_=_C4011 ,C2751_=_C4036 ,C2751_=_C4082 ,\nC2751_=_C4087 ,C2751_=_C4103 ,C2913_=_C2932 ,C2913_=_C2948 ,C2913_=_C3082 ,C2913_=_C3100 ,\nC2913_=_C3313 ,C2913_=_C3340 ,C2913_=_C3341 ,C2913_=_C3342 ,C2913_=_C3343 ,C2913_=_C3344 ,\nC2913_=_C3345 ,C2913_=_C3346 ,C2913_=_C3347 ,C2913_=_C3348 ,C2913_=_C3349 ,C2932_=_C2948 ,\nC2932_=_C3082 ,C2932_=_C3100 ,C2932_=_C3313 ,C2932_=_C3340 ,C2932_=_C3341 ,C2932_=_C3342 ,\nC2932_=_C3343 ,C2932_=_C3344 ,C2932_=_C3345 ,C2932_=_C3346 ,C2932_=_C3347 ,C2932_=_C3348 ,\nC2932_=_C3349 ,C2948_=_C3082 ,C2948_=_C3100 ,C2948_=_C3313 ,C2948_=_C3340 ,C2948_=_C3341 ,\nC2948_=_C3342 ,C2948_=_C3343 ,C2948_=_C3344 ,C2948_=_C3345 ,C2948_=_C3346 ,C2948_=_C3347 ,\nC2948_=_C3348 ,C2948_=_C3349 ,C3082_=_C3100 ,C3082_=_C3313 ,C3082_=_C3340 ,C3082_=_C3341 ,\nC3082_=_C3342 ,C3082_=_C3343 ,C3082_=_C3344 ,C3082_=_C3345 ,C3082_=_C3346 ,C3082_=_C3347 ,\nC3082_=_C3348 ,C3082_=_C3349 ,C3100_=_C3113 ,C3100_=_C3313 ,C3100_=_C3340 ,C3100_=_C3341 ,\nC3100_=_C3342 ,C3100_=_C3343 ,C3100_=_C3344 ,C3100_=_C3345 ,C3100_=_C3346 ,C3100_=_C3347 ,\nC3100_=_C3348 ,C3100_=_C3349 ,C3113_=_C3261 ,C3113_=_C3338 ,C3113_=_C3424 ,C3113_=_C3549 ,\nC3113_=_C3625 ,C3113_=_C3718 ,C3113_=_C3808 ,C3113_=_C3815 ,C3113_=_C3855 ,C3113_=_C3872 ,\nC3113_=_C3914 ,C3113_=_C4011 ,C3113_=_C4036 ,C3113_=_C4082 ,C3113_=_C4087 ,C3113_=_C4103 ,\nC3261_=_C3338 ,C3261_=_C3424 ,C3261_=_C3549 ,C3261_=_C3625 ,C3261_=_C3718 ,C3261_=_C3808 ,\nC3261_=_C3815 ,C3261_=_C3855 ,C3261_=_C3872 ,C3261_=_C3914 ,C3261_=_C4011 ,C3261_=_C4036 ,\nC3261_=_C4082 ,C3261_=_C4087 ,C3261_=_C4103 ,C3313_=_C3340 ,C3313_=_C3341 ,C3313_=_C3342 ,\nC3313_=_C3343 ,C3313_=_C3344 ,C3313_=_C3345 ,C3313_=_C3346 ,C3313_=_C3347 ,C3313_=_C3348 ,\nC3313_=_C3349 ,C3338_=_C3424 ,C3338_=_C3549 ,C3338_=_C3625 ,C3338_=_C3718 ,C3338_=_C3808 ,\nC3338_=_C3815</w:t>
      </w:r>
    </w:p>
    <w:p>
      <w:pPr>
        <w:pStyle w:val="PreformattedText"/>
        <w:bidi w:val="0"/>
        <w:spacing w:before="0" w:after="0"/>
        <w:jc w:val="left"/>
        <w:rPr/>
      </w:pPr>
      <w:r>
        <w:rPr/>
        <w:t xml:space="preserve"> </w:t>
      </w:r>
      <w:r>
        <w:rPr/>
        <w:t>,C3338_=_C3855 ,C3338_=_C3872 ,C3338_=_C3914 ,C3338_=_C4011 ,C3338_=_C4036 ,\nC3338_=_C4082 ,C3338_=_C4087 ,C3338_=_C4103 ,C3340_=_C3341 ,C3340_=_C3342 ,C3340_=_C3343 ,\nC3340_=_C3344 ,C3340_=_C3345 ,C3340_=_C3346 ,C3340_=_C3347 ,C3340_=_C3348 ,C3340_=_C3349 ,\nC3340_=_C3625 ,C3341_=_C3342 ,C3341_=_C3343 ,C3341_=_C3344 ,C3341_=_C3345 ,C3341_=_C3346 ,\nC3341_=_C3347 ,C3341_=_C3348 ,C3341_=_C3349 ,C3342_=_C3343 ,C3342_=_C3344 ,C3342_=_C3345 ,\nC3342_=_C3346 ,C3342_=_C3347 ,C3342_=_C3348 ,C3342_=_C3349 ,C3342_=_C3718 ,C3343_=_C3344 ,\nC3343_=_C3345 ,C3343_=_C3346 ,C3343_=_C3347 ,C3343_=_C3348 ,C3343_=_C3349 ,C3343_=_C3815 ,\nC3344_=_C3345 ,C3344_=_C3346 ,C3344_=_C3347 ,C3344_=_C3348 ,C3344_=_C3349 ,C3345_=_C3346 ,\nC3345_=_C3347 ,C3345_=_C3348 ,C3345_=_C3349 ,C3346_=_C3347 ,C3346_=_C3348 ,C3346_=_C3349 ,\nC3347_=_C3348 ,C3347_=_C3349 ,C3347_=_C4082 ,C3348_=_C3349 ,C3348_=_C4087 ,C3424_=_C3549 ,\nC3424_=_C3625 ,C3424_=_C3718 ,C3424_=_C3808 ,C3424_=_C3815 ,C3424_=_C3855 ,C3424_=_C3872 ,\nC3424_=_C3914 ,C3424_=_C4011 ,C3424_=_C4036 ,C3424_=_C4082 ,C3424_=_C4087 ,C3424_=_C4103 ,\nC3549_=_C3625 ,C3549_=_C3718 ,C3549_=_C3808 ,C3549_=_C3815 ,C3549_=_C3855 ,C3549_=_C3872 ,\nC3549_=_C3914 ,C3549_=_C4011 ,C3549_=_C4036 ,C3549_=_C4082 ,C3549_=_C4087 ,C3549_=_C4103 ,\nC3625_=_C3718 ,C3625_=_C3808 ,C3625_=_C3815 ,C3625_=_C3855 ,C3625_=_C3872 ,C3625_=_C3914 ,\nC3625_=_C4011 ,C3625_=_C4036 ,C3625_=_C4082 ,C3625_=_C4087 ,C3625_=_C4103 ,C3718_=_C3808 ,\nC3718_=_C3815 ,C3718_=_C3855 ,C3718_=_C3872 ,C3718_=_C3914 ,C3718_=_C4011 ,C3718_=_C4036 ,\nC3718_=_C4082 ,C3718_=_C4087 ,C3718_=_C4103 ,C3808_=_C3815 ,C3808_=_C3855 ,C3808_=_C3872 ,\nC3808_=_C3914 ,C3808_=_C4011 ,C3808_=_C4036 ,C3808_=_C4082 ,C3808_=_C4087 ,C3808_=_C4103 ,\nC3815_=_C3855 ,C3815_=_C3872 ,C3815_=_C3914 ,C3815_=_C4011 ,C3815_=_C4036 ,C3815_=_C4082 ,\nC3815_=_C4087 ,C3815_=_C4103 ,C3855_=_C3872 ,C3855_=_C3914 ,C3855_=_C4011 ,C3855_=_C4036 ,\nC3855_=_C4082 ,C3855_=_C4087 ,C3855_=_C4103 ,C3872_=_C3914 ,C3872_=_C4011 ,C3872_=_C4036 ,\nC3872_=_C4082 ,C3872_=_C4087 ,C3872_=_C4103 ,C3914_=_C4011 ,C3914_=_C4036 ,C3914_=_C4082 ,\nC3914_=_C4087 ,C3914_=_C4103 ,C4011_=_C4036 ,C4011_=_C4082 ,C4011_=_C4087 ,C4011_=_C4103 ,\nC4036_=_C4082 ,C4036_=_C4087 ,C4036_=_C4103 ,C4082_=_C4087 ,C4082_=_C4103 ,C4087_=_C4103 ,"];330[shape=box, label="id:330 level: 8\n54: C645 C816 C825 C1199 C1207 \nC1493 C1613 C1614 C1615 C1616 C1617 \nC1618 C1619 C1620 C1621 C1622 C1623 \nC1624 C1625 C1626 C1627 C1628 C1629 \nC1630 C1631 C1632 C1633 C1634 C1635 \nC1636 C1637 C1638 C1693 C1734 C1757 \nC2325 C2359 C2738 C2760 C2916 C3102 \nC3340 C3614 C3615 C3616 C3617 C3618 \nC3619 C3620 C3621 C3622 C3623 C3624 \nC3625 \n738: C645_=_C825( C645 C825 ) C645_=_C1207( C645 C1207 ) C645_=_C1493( C645 C1493 ) C645_=_C1628( C645 C1628 ) C645_=_C1693( C645 C1693 ) \nC645_=_C1734( C645 C1734 ) C645_=_C1757( C645 C1757 ) C645_=_C2325( C645 C2325 ) C645_=_C2359( C645 C2359 ) C645_=_C2738( C645 C2738 ) C645_=_C2760( C645 C2760 ) \nC645_=_C2916( C645 C2916 ) C645_=_C3102( C645 C3102 ) C645_=_C3340( C645 C3340 ) C645_=_C3614( C645 C3614 ) C645_=_C3615( C645 C3615 ) C645_=_C3616( C645 C3616 ) \nC645_=_C3617( C645 C3617 ) C645_=_C3618( C645 C3618 ) C645_=_C3619( C645 C3619 ) C645_=_C3620( C645 C3620 ) C645_=_C3621( C645 C3621 ) C645_=_C3622( C645 C3622 ) \nC645_=_C3623( C645 C3623 ) C645_=_C3624( C645 C3624 ) C645_=_C3625( C645 C3625 ) C816_=_C825( C816 C825 ) C816_=_C1199( C816 C1199 ) C816_=_C1613( C816 C1613 ) \nC816_=_C1614( C816 C1614 ) C816_=_C1615( C816 C1615 ) C816_=_C1616( C816 C1616 ) C816_=_C1617( C816 C1617 ) C816_=_C1618( C816 C1618 ) C816_=_C1619( C816 C1619 ) \nC816_=_C1620( C816 C1620 ) C816_=_C1621( C816 C1621 ) C816_=_C1622( C816 C1622 ) C816_=_C1623( C816 C1623 ) C816_=_C1624( C816 C1624 ) C816_=_C1625( C816 C1625 ) \nC816_=_C1626( C816 C1626 ) C816_=_C1627( C816 C1627 ) C816_=_C1628( C816 C1628 ) C816_=_C1629( C816 C1629 ) C816_=_C1630( C816 C1630 ) C816_=_C1631( C816 C1631 ) \nC816_=_C1632( C816 C1632 ) C816_=_C1633( C816 C1633 ) C816_=_C1634( C816 C1634 ) C816_=_C1635( C816 C1635 ) C816_=_C1636( C816 C1636 ) C816_=_C1637( C816 C1637 ) \nC816_=_C1638( C816 C1638 ) C825_=_C1207( C825 C1207 ) C825_=_C1493( C825 C1493 ) C825_=_C1628( C825 C1628 ) C825_=_C1693( C825 C1693 ) C825_=_C1734( C825 C1734 ) \nC825_=_C1757( C825 C1757 ) C825_=_C2325( C825 C2325 ) C825_=_C2359( C825 C2359 ) C825_=_C2738( C825 C2738 ) C825_=_C2760( C825 C2760 ) C825_=_C2916( C825 C2916 ) \nC825_=_C3102( C825 C3102 ) C825_=_C3340( C825 C3340 ) C825_=_C3614( C825 C3614 ) C825_=_C3615( C825 C3615 ) C825_=_C3616( C825 C3616 ) C825_=_C3617( C825 C3617 ) \nC825_=_C3618( C825 C3618 ) C825_=_C3619( C825 C3619 ) C825_=_C3620( C825 C3620 ) C825_=_C3621( C825 C3621 ) C825_=_C3622( C825 C3622 ) C825_=_C3623( C825 C3623 ) \nC825_=_C3624( C825 C3624 ) C825_=_C3625( C825 C3625 ) C1199_=_C1207( C1199 C1207 ) C1199_=_C1613( C1199 C1613 ) C1199_=_C1614( C1199 C1614 ) C1199_=_C1615( C1199 C1615 ) \nC1199_=_C1616( C1199 C1616 ) C1199_=_C1617( C1199 C1617 ) C1199_=_C1618( C1199 C1618 ) C1199_=_C1619( C1199 C1619 ) C1199_=_C1620( C1199 C1620 ) C1199_=_C1621( C1199 C1621 ) \nC1199_=_C1622( C1199 C1622 ) C1199_=_C1623( C1199 C1623 ) C1199_=_C1624( C1199 C1624 ) C1199_=_C1625( C1199 C1625 ) C1199_=_C1626( C1199 C1626 ) C1199_=_C1627( C1199 C1627 ) \nC1199_=_C1628( C1199 C1628 ) C1199_=_C1629( C1199 C1629 ) C1199_=_C1630( C1199 C1630 ) C1199_=_C1631( C1199 C1631 ) C1199_=_C1632( C1199 C1632 ) C1199_=_C1633( C1199 C1633 ) \nC1199_=_C1634( C1199 C1634 ) C1199_=_C1635( C1199 C1635 ) C1199_=_C1636( C1199 C1636 ) C1199_=_C1637( C1199 C1637 ) C1199_=_C1638( C1199 C1638 ) C1207_=_C1493( C1207 C1493 ) \nC1207_=_C1628( C1207 C1628 ) C1207_=_C1693( C1207 C1693 ) C1207_=_C1734( C1207 C1734 ) C1207_=_C1757( C1207 C1757 ) C1207_=_C2325( C1207 C2325 ) C1207_=_C2359( C1207 C2359 ) \nC1207_=_C2738( C1207 C2738 ) C1207_=_C2760( C1207 C2760 ) C1207_=_C2916( C1207 C2916 ) C1207_=_C3102( C1207 C3102 ) C1207_=_C3340( C1207 C3340 ) C1207_=_C3614( C1207 C3614 ) \nC1207_=_C3615( C1207 C3615 ) C1207_=_C3616( C1207 C3616 ) C1207_=_C3617( C1207 C3617 ) C1207_=_C3618( C1207 C3618 ) C1207_=_C3619( C1207 C3619 ) C1207_=_C3620( C1207 C3620 ) \nC1207_=_C3621( C1207 C3621 ) C1207_=_C3622( C1207 C3622 ) C1207_=_C3623( C1207 C3623 ) C1207_=_C3624( C1207 C3624 ) C1207_=_C3625( C1207 C3625 ) C1493_=_C1628( C1493 C1628 ) \nC1493_=_C1693( C1493 C1693 ) C1493_=_C1734( C1493 C1734 ) C1493_=_C1757( C1493 C1757 ) C1493_=_C2325( C1493 C2325 ) C1493_=_C2359( C1493 C2359 ) C1493_=_C2738( C1493 C2738 ) \nC1493_=_C2760( C1493 C2760 ) C1493_=_C2916( C1493 C2916 ) C1493_=_C3102( C1493 C3102 ) C1493_=_C3340( C1493 C3340 ) C1493_=_C3614( C1493 C3614 ) C1493_=_C3615( C1493 C3615 ) \nC1493_=_C3616( C1493 C3616 ) C1493_=_C3617( C1493 C3617 ) C1493_=_C3618( C1493 C3618 ) C1493_=_C3619( C1493 C3619 ) C1493_=_C3620( C1493 C3620 ) C1493_=_C3621( C1493 C3621 ) \nC1493_=_C3622( C1493 C3622 ) C1493_=_C3623( C1493 C3623 ) C1493_=_C3624( C1493 C3624 ) C1493_=_C3625( C1493 C3625 ) C1613_=_C1614( C1613 C1614 ) C1613_=_C1615( C1613 C1615 ) \nC1613_=_C1616( C1613 C1616 ) C1613_=_C1617( C1613 C1617 ) C1613_=_C1618( C1613 C1618 ) C1613_=_C1619( C1613 C1619 ) C1613_=_C1620( C1613 C1620 ) C1613_=_C1621( C1613 C1621 ) \nC1613_=_C1622( C1613 C1622 ) C1613_=_C1623( C1613 C1623 ) C1613_=_C1624( C1613 C1624 ) C1613_=_C1625( C1613 C1625 ) C1613_=_C1626( C1613 C1626 ) C1613_=_C1627( C1613 C1627 ) \nC1613_=_C1628( C1613 C1628 ) C1613_=_C1629( C1613 C1629 ) C1613_=_C1630( C1613 C1630 ) C1613_=_C1631( C1613 C1631 ) C1613_=_C1632( C1613 C1632 ) C1613_=_C1633( C1613 C1633 ) \nC1613_=_C1634( C1613 C1634 ) C1613_=_C1635( C1613 C1635 ) C1613_=_C1636( C1613 C1636 ) C1613_=_C1637( C1613 C1637 ) C1613_=_C1638( C1613 C1638 ) C1614_=_C1615( C1614 C1615 ) \nC1614_=_C1616( C1614 C1616 ) C1614_=_C1617( C1614 C1617 ) C1614_=_C1618( C1614 C1618 ) C1614_=_C1619( C1614 C1619 ) C1614_=_C1620( C1614 C1620 ) C1614_=_C1621( C1614 C1621 ) \nC1614_=_C1622( C1614 C1622 ) C1614_=_C1623( C1614 C1623 ) C1614_=_C1624( C1614 C1624 ) C1614_=_C1625( C1614 C1625 ) C1614_=_C1626( C1614 C1626 ) C1614_=_C1627( C1614 C1627 ) \nC1614_=_C1628( C1614 C1628 ) C1614_=_C1629( C1614 C1629 ) C1614_=_C1630( C1614 C1630 ) C1614_=_C1631( C1614 C1631 ) C1614_=_C1632( C1614 C1632 ) C1614_=_C1633( C1614 C1633 ) \nC1614_=_C1634( C1614 C1634 ) C1614_=_C1635( C1614 C1635 ) C1614_=_C1636( C1614 C1636 ) C1614_=_C1637( C1614 C1637 ) C1614_=_C1638( C1614 C1638 ) C1615_=_C1616( C1615 C1616 ) \nC1615_=_C1617( C1615 C1617 ) C1615_=_C1618( C1615 C1618 ) C1615_=_C1619( C1615 C1619 ) C1615_=_C1620( C1615 C1620 ) C1615_=_C1621( C1615 C1621 ) C1615_=_C1622( C1615 C1622 ) \nC1615_=_C1623( C1615 C1623 ) C1615_=_C1624( C1615 C1624 ) C1615_=_C1625( C1615 C1625 ) C1615_=_C1626( C1615 C1626 ) C1615_=_C1627( C1615 C1627 ) C1615_=_C1628( C1615 C1628 ) \nC1615_=_C1629( C1615 C1629 ) C1615_=_C1630( C1615 C1630 ) C1615_=_C1631( C1615 C1631 ) C1615_=_C1632( C1615 C1632 ) C1615_=_C1633( C1615 C1633 ) C1615_=_C1634( C1615 C1634 ) \nC1615_=_C1635( C1615 C1635 ) C1615_=_C1636( C1615 C1636 ) C1615_=_C1637( C1615 C1637 ) C1615_=_C1638( C1615 C1638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6_=_C1629( C1616 C1629 ) C1616_=_C1630( C1616 C1630 ) \nC1616_=_C1631( C1616 C1631 ) C1616_=_C1632( C1616 C1632 ) C1616_=_C1633( C1616 C1633 ) C1616_=_C1634( C1616 C1634 ) C1616_=_C1635( C1616 C1635 ) C1616_=_C1636( C1616 C1636 ) \nC1616_=_C1637( C1616 C1637 ) C1616_=_C1638( C1616 C1638 ) C1617_=_C1618( C1617 C1618 ) C1617_=_C1619( C1617 C1619 ) C1617_=_C1620( C1617 C1620 ) C1617_=_C1621( C1617 C1621 ) \nC1617_=_C1622( C1617 C1622</w:t>
      </w:r>
    </w:p>
    <w:p>
      <w:pPr>
        <w:pStyle w:val="PreformattedText"/>
        <w:bidi w:val="0"/>
        <w:spacing w:before="0" w:after="0"/>
        <w:jc w:val="left"/>
        <w:rPr/>
      </w:pPr>
      <w:r>
        <w:rPr/>
        <w:t xml:space="preserve"> </w:t>
      </w:r>
      <w:r>
        <w:rPr/>
        <w:t>) C1617_=_C1623( C1617 C1623 ) C1617_=_C1624( C1617 C1624 ) C1617_=_C1625( C1617 C1625 ) C1617_=_C1626( C1617 C1626 ) C1617_=_C1627( C1617 C1627 ) \nC1617_=_C1628( C1617 C1628 ) C1617_=_C1629( C1617 C1629 ) C1617_=_C1630( C1617 C1630 ) C1617_=_C1631( C1617 C1631 ) C1617_=_C1632( C1617 C1632 ) C1617_=_C1633( C1617 C1633 ) \nC1617_=_C1634( C1617 C1634 ) C1617_=_C1635( C1617 C1635 ) C1617_=_C1636( C1617 C1636 ) C1617_=_C1637( C1617 C1637 ) C1617_=_C1638( C1617 C1638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0( C1618 C1630 ) C1618_=_C1631( C1618 C1631 ) \nC1618_=_C1632( C1618 C1632 ) C1618_=_C1633( C1618 C1633 ) C1618_=_C1634( C1618 C1634 ) C1618_=_C1635( C1618 C1635 ) C1618_=_C1636( C1618 C1636 ) C1618_=_C1637( C1618 C1637 ) \nC1618_=_C1638( C1618 C1638 ) C1618_=_C2359( C1618 C2359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1( C1619 C1631 ) C1619_=_C1632( C1619 C1632 ) C1619_=_C1633( C1619 C1633 ) C1619_=_C1634( C1619 C1634 ) C1619_=_C1635( C1619 C1635 ) \nC1619_=_C1636( C1619 C1636 ) C1619_=_C1637( C1619 C1637 ) C1619_=_C1638( C1619 C1638 ) C1620_=_C1621( C1620 C1621 ) C1620_=_C1622( C1620 C1622 ) C1620_=_C1623( C1620 C1623 ) \nC1620_=_C1624( C1620 C1624 ) C1620_=_C1625( C1620 C1625 ) C1620_=_C1626( C1620 C1626 ) C1620_=_C1627( C1620 C1627 ) C1620_=_C1628( C1620 C1628 ) C1620_=_C1629( C1620 C1629 ) \nC1620_=_C1630( C1620 C1630 ) C1620_=_C1631( C1620 C1631 ) C1620_=_C1632( C1620 C1632 ) C1620_=_C1633( C1620 C1633 ) C1620_=_C1634( C1620 C1634 ) C1620_=_C1635( C1620 C1635 ) \nC1620_=_C1636( C1620 C1636 ) C1620_=_C1637( C1620 C1637 ) C1620_=_C1638( C1620 C1638 ) C1621_=_C1622( C1621 C1622 ) C1621_=_C1623( C1621 C1623 ) C1621_=_C1624( C1621 C1624 ) \nC1621_=_C1625( C1621 C1625 ) C1621_=_C1626( C1621 C1626 ) C1621_=_C1627( C1621 C1627 ) C1621_=_C1628( C1621 C1628 ) C1621_=_C1629( C1621 C1629 ) C1621_=_C1630( C1621 C1630 ) \nC1621_=_C1631( C1621 C1631 ) C1621_=_C1632( C1621 C1632 ) C1621_=_C1633( C1621 C1633 ) C1621_=_C1634( C1621 C1634 ) C1621_=_C1635( C1621 C1635 ) C1621_=_C1636( C1621 C1636 ) \nC1621_=_C1637( C1621 C1637 ) C1621_=_C1638( C1621 C1638 ) C1622_=_C1623( C1622 C1623 ) C1622_=_C1624( C1622 C1624 ) C1622_=_C1625( C1622 C1625 ) C1622_=_C1626( C1622 C1626 ) \nC1622_=_C1627( C1622 C1627 ) C1622_=_C1628( C1622 C1628 ) C1622_=_C1629( C1622 C1629 ) C1622_=_C1630( C1622 C1630 ) C1622_=_C1631( C1622 C1631 ) C1622_=_C1632( C1622 C1632 ) \nC1622_=_C1633( C1622 C1633 ) C1622_=_C1634( C1622 C1634 ) C1622_=_C1635( C1622 C1635 ) C1622_=_C1636( C1622 C1636 ) C1622_=_C1637( C1622 C1637 ) C1622_=_C1638( C1622 C1638 ) \nC1623_=_C1624( C1623 C1624 ) C1623_=_C1625( C1623 C1625 ) C1623_=_C1626( C1623 C1626 ) C1623_=_C1627( C1623 C1627 ) C1623_=_C1628( C1623 C1628 ) C1623_=_C1629( C1623 C1629 ) \nC1623_=_C1630( C1623 C1630 ) C1623_=_C1631( C1623 C1631 ) C1623_=_C1632( C1623 C1632 ) C1623_=_C1633( C1623 C1633 ) C1623_=_C1634( C1623 C1634 ) C1623_=_C1635( C1623 C1635 ) \nC1623_=_C1636( C1623 C1636 ) C1623_=_C1637( C1623 C1637 ) C1623_=_C1638( C1623 C1638 ) C1623_=_C3102( C1623 C3102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636( C1624 C1636 ) C1624_=_C1637( C1624 C1637 ) C1624_=_C1638( C1624 C1638 ) \nC1625_=_C1626( C1625 C1626 ) C1625_=_C1627( C1625 C1627 ) C1625_=_C1628( C1625 C1628 ) C1625_=_C1629( C1625 C1629 ) C1625_=_C1630( C1625 C1630 ) C1625_=_C1631( C1625 C1631 ) \nC1625_=_C1632( C1625 C1632 ) C1625_=_C1633( C1625 C1633 ) C1625_=_C1634( C1625 C1634 ) C1625_=_C1635( C1625 C1635 ) C1625_=_C1636( C1625 C1636 ) C1625_=_C1637( C1625 C1637 ) \nC1625_=_C1638( C1625 C1638 ) C1626_=_C1627( C1626 C1627 ) C1626_=_C1628( C1626 C1628 ) C1626_=_C1629( C1626 C1629 ) C1626_=_C1630( C1626 C1630 ) C1626_=_C1631( C1626 C1631 ) \nC1626_=_C1632( C1626 C1632 ) C1626_=_C1633( C1626 C1633 ) C1626_=_C1634( C1626 C1634 ) C1626_=_C1635( C1626 C1635 ) C1626_=_C1636( C1626 C1636 ) C1626_=_C1637( C1626 C1637 ) \nC1626_=_C1638( C1626 C1638 ) C1627_=_C1628( C1627 C1628 ) C1627_=_C1629( C1627 C1629 ) C1627_=_C1630( C1627 C1630 ) C1627_=_C1631( C1627 C1631 ) C1627_=_C1632( C1627 C1632 ) \nC1627_=_C1633( C1627 C1633 ) C1627_=_C1634( C1627 C1634 ) C1627_=_C1635( C1627 C1635 ) C1627_=_C1636( C1627 C1636 ) C1627_=_C1637( C1627 C1637 ) C1627_=_C1638( C1627 C1638 ) \nC1627_=_C3340( C1627 C3340 ) C1628_=_C1629( C1628 C1629 ) C1628_=_C1630( C1628 C1630 ) C1628_=_C1631( C1628 C1631 ) C1628_=_C1632( C1628 C1632 ) C1628_=_C1633( C1628 C1633 ) \nC1628_=_C1634( C1628 C1634 ) C1628_=_C1635( C1628 C1635 ) C1628_=_C1636( C1628 C1636 ) C1628_=_C1637( C1628 C1637 ) C1628_=_C1638( C1628 C1638 ) C1628_=_C1693( C1628 C1693 ) \nC1628_=_C1734( C1628 C1734 ) C1628_=_C1757( C1628 C1757 ) C1628_=_C2325( C1628 C2325 ) C1628_=_C2359( C1628 C2359 ) C1628_=_C2738( C1628 C2738 ) C1628_=_C2760( C1628 C2760 ) \nC1628_=_C2916( C1628 C2916 ) C1628_=_C3102( C1628 C3102 ) C1628_=_C3340( C1628 C3340 ) C1628_=_C3614( C1628 C3614 ) C1628_=_C3615( C1628 C3615 ) C1628_=_C3616( C1628 C3616 ) \nC1628_=_C3617( C1628 C3617 ) C1628_=_C3618( C1628 C3618 ) C1628_=_C3619( C1628 C3619 ) C1628_=_C3620( C1628 C3620 ) C1628_=_C3621( C1628 C3621 ) C1628_=_C3622( C1628 C3622 ) \nC1628_=_C3623( C1628 C3623 ) C1628_=_C3624( C1628 C3624 ) C1628_=_C3625( C1628 C3625 ) C1629_=_C1630( C1629 C1630 ) C1629_=_C1631( C1629 C1631 ) C1629_=_C1632( C1629 C1632 ) \nC1629_=_C1633( C1629 C1633 ) C1629_=_C1634( C1629 C1634 ) C1629_=_C1635( C1629 C1635 ) C1629_=_C1636( C1629 C1636 ) C1629_=_C1637( C1629 C1637 ) C1629_=_C1638( C1629 C1638 ) \nC1629_=_C3615( C1629 C3615 ) C1630_=_C1631( C1630 C1631 ) C1630_=_C1632( C1630 C1632 ) C1630_=_C1633( C1630 C1633 ) C1630_=_C1634( C1630 C1634 ) C1630_=_C1635( C1630 C1635 ) \nC1630_=_C1636( C1630 C1636 ) C1630_=_C1637( C1630 C1637 ) C1630_=_C1638( C1630 C1638 ) C1631_=_C1632( C1631 C1632 ) C1631_=_C1633( C1631 C1633 ) C1631_=_C1634( C1631 C1634 ) \nC1631_=_C1635( C1631 C1635 ) C1631_=_C1636( C1631 C1636 ) C1631_=_C1637( C1631 C1637 ) C1631_=_C1638( C1631 C1638 ) C1631_=_C3616( C1631 C3616 ) C1632_=_C1633( C1632 C1633 ) \nC1632_=_C1634( C1632 C1634 ) C1632_=_C1635( C1632 C1635 ) C1632_=_C1636( C1632 C1636 ) C1632_=_C1637( C1632 C1637 ) C1632_=_C1638( C1632 C1638 ) C1633_=_C1634( C1633 C1634 ) \nC1633_=_C1635( C1633 C1635 ) C1633_=_C1636( C1633 C1636 ) C1633_=_C1637( C1633 C1637 ) C1633_=_C1638( C1633 C1638 ) C1634_=_C1635( C1634 C1635 ) C1634_=_C1636( C1634 C1636 ) \nC1634_=_C1637( C1634 C1637 ) C1634_=_C1638( C1634 C1638 ) C1635_=_C1636( C1635 C1636 ) C1635_=_C1637( C1635 C1637 ) C1635_=_C1638( C1635 C1638 ) C1635_=_C3622( C1635 C3622 ) \nC1636_=_C1637( C1636 C1637 ) C1636_=_C1638( C1636 C1638 ) C1637_=_C1638( C1637 C1638 ) C1638_=_C3625( C1638 C3625 ) C1693_=_C1734( C1693 C1734 ) C1693_=_C1757( C1693 C1757 ) \nC1693_=_C2325( C1693 C2325 ) C1693_=_C2359( C1693 C2359 ) C1693_=_C2738( C1693 C2738 ) C1693_=_C2760( C1693 C2760 ) C1693_=_C2916( C1693 C2916 ) C1693_=_C3102( C1693 C3102 ) \nC1693_=_C3340( C1693 C3340 ) C1693_=_C3614( C1693 C3614 ) C1693_=_C3615( C1693 C3615 ) C1693_=_C3616( C1693 C3616 ) C1693_=_C3617( C1693 C3617 ) C1693_=_C3618( C1693 C3618 ) \nC1693_=_C3619( C1693 C3619 ) C1693_=_C3620( C1693 C3620 ) C1693_=_C3621( C1693 C3621 ) C1693_=_C3622( C1693 C3622 ) C1693_=_C3623( C1693 C3623 ) C1693_=_C3624( C1693 C3624 ) \nC1693_=_C3625( C1693 C3625 ) C1734_=_C1757( C1734 C1757 ) C1734_=_C2325( C1734 C2325 ) C1734_=_C2359( C1734 C2359 ) C1734_=_C2738( C1734 C2738 ) C1734_=_C2760( C1734 C2760 ) \nC1734_=_C2916( C1734 C2916 ) C1734_=_C3102( C1734 C3102 ) C1734_=_C3340( C1734 C3340 ) C1734_=_C3614( C1734 C3614 ) C1734_=_C3615( C1734 C3615 ) C1734_=_C3616( C1734 C3616 ) \nC1734_=_C3617( C1734 C3617 ) C1734_=_C3618( C1734 C3618 ) C1734_=_C3619( C1734 C3619 ) C1734_=_C3620( C1734 C3620 ) C1734_=_C3621( C1734 C3621 ) C1734_=_C3622( C1734 C3622 ) \nC1734_=_C3623( C1734 C3623 ) C1734_=_C3624( C1734 C3624 ) C1734_=_C3625( C1734 C3625 ) C1757_=_C2325( C1757 C2325 ) C1757_=_C2359( C1757 C2359 ) C1757_=_C2738( C1757 C2738 ) \nC1757_=_C2760( C1757 C2760 ) C1757_=_C2916( C1757 C2916 ) C1757_=_C3102( C1757 C3102 ) C1757_=_C3340( C1757 C3340 ) C1757_=_C3614( C1757 C3614 ) C1757_=_C3615( C1757 C3615 ) \nC1757_=_C3616( C1757 C3616 ) C1757_=_C3617( C1757 C3617 ) C1757_=_C3618( C1757 C3618 ) C1757_=_C3619( C1757 C3619 ) C1757_=_C3620( C1757 C3620 ) C1757_=_C3621( C1757 C3621 ) \nC1757_=_C3622( C1757 C3622 ) C1757_=_C3623( C1757 C3623 ) C1757_=_C3624( C1757 C3624 ) C1757_=_C3625( C1757 C3625 ) C2325_=_C2359( C2325 C2359 ) C2325_=_C2738( C2325 C2738 ) \nC2325_=_C2760( C2325 C2760 ) C2325_=_C2916( C2325 C2916 ) C2325_=_C3102( C2325 C3102 ) C2325_=_C3340( C2325 C3340 ) C2325_=_C3614( C2325 C3614 ) C2325_=_C3615( C2325 C3615 ) \nC2325_=_C3616( C2325 C3616 ) C2325_=_C3617( C2325 C3617 ) C2325_=_C3618( C2325 C3618 ) C2325_=_C3619( C2325 C3619 ) C2325_=_C3620( C2325 C3620 ) C2325_=_C3621( C2325 C3621 ) \nC2325_=_C3622( C2325 C3622 ) C2325_=_C3623( C2325 C3623 ) C2325_=_C3624( C2325 C3624 ) C2325_=_C3625( C2325 C3625 ) C2359_=_C2738( C2359 C2738 ) C2359_=_C2760( C2359 C2760 ) \nC2359_=_C2916( C2359 C2916 ) C2359_=_C3102( C2359 C3102 ) C2359_=_C3340(</w:t>
      </w:r>
    </w:p>
    <w:p>
      <w:pPr>
        <w:pStyle w:val="PreformattedText"/>
        <w:bidi w:val="0"/>
        <w:spacing w:before="0" w:after="0"/>
        <w:jc w:val="left"/>
        <w:rPr/>
      </w:pPr>
      <w:r>
        <w:rPr/>
        <w:t xml:space="preserve"> </w:t>
      </w:r>
      <w:r>
        <w:rPr/>
        <w:t>C2359 C3340 ) C2359_=_C3614( C2359 C3614 ) C2359_=_C3615( C2359 C3615 ) C2359_=_C3616( C2359 C3616 ) \nC2359_=_C3617( C2359 C3617 ) C2359_=_C3618( C2359 C3618 ) C2359_=_C3619( C2359 C3619 ) C2359_=_C3620( C2359 C3620 ) C2359_=_C3621( C2359 C3621 ) C2359_=_C3622( C2359 C3622 ) \nC2359_=_C3623( C2359 C3623 ) C2359_=_C3624( C2359 C3624 ) C2359_=_C3625( C2359 C3625 ) C2738_=_C2760( C2738 C2760 ) C2738_=_C2916( C2738 C2916 ) C2738_=_C3102( C2738 C3102 ) \nC2738_=_C3340( C2738 C3340 ) C2738_=_C3614( C2738 C3614 ) C2738_=_C3615( C2738 C3615 ) C2738_=_C3616( C2738 C3616 ) C2738_=_C3617( C2738 C3617 ) C2738_=_C3618( C2738 C3618 ) \nC2738_=_C3619( C2738 C3619 ) C2738_=_C3620( C2738 C3620 ) C2738_=_C3621( C2738 C3621 ) C2738_=_C3622( C2738 C3622 ) C2738_=_C3623( C2738 C3623 ) C2738_=_C3624( C2738 C3624 ) \nC2738_=_C3625( C2738 C3625 ) C2760_=_C2916( C2760 C2916 ) C2760_=_C3102( C2760 C3102 ) C2760_=_C3340( C2760 C3340 ) C2760_=_C3614( C2760 C3614 ) C2760_=_C3615( C2760 C3615 ) \nC2760_=_C3616( C2760 C3616 ) C2760_=_C3617( C2760 C3617 ) C2760_=_C3618( C2760 C3618 ) C2760_=_C3619( C2760 C3619 ) C2760_=_C3620( C2760 C3620 ) C2760_=_C3621( C2760 C3621 ) \nC2760_=_C3622( C2760 C3622 ) C2760_=_C3623( C2760 C3623 ) C2760_=_C3624( C2760 C3624 ) C2760_=_C3625( C2760 C3625 ) C2916_=_C3102( C2916 C3102 ) C2916_=_C3340( C2916 C3340 ) \nC2916_=_C3614( C2916 C3614 ) C2916_=_C3615( C2916 C3615 ) C2916_=_C3616( C2916 C3616 ) C2916_=_C3617( C2916 C3617 ) C2916_=_C3618( C2916 C3618 ) C2916_=_C3619( C2916 C3619 ) \nC2916_=_C3620( C2916 C3620 ) C2916_=_C3621( C2916 C3621 ) C2916_=_C3622( C2916 C3622 ) C2916_=_C3623( C2916 C3623 ) C2916_=_C3624( C2916 C3624 ) C2916_=_C3625( C2916 C3625 ) \nC3102_=_C3340( C3102 C3340 ) C3102_=_C3614( C3102 C3614 ) C3102_=_C3615( C3102 C3615 ) C3102_=_C3616( C3102 C3616 ) C3102_=_C3617( C3102 C3617 ) C3102_=_C3618( C3102 C3618 ) \nC3102_=_C3619( C3102 C3619 ) C3102_=_C3620( C3102 C3620 ) C3102_=_C3621( C3102 C3621 ) C3102_=_C3622( C3102 C3622 ) C3102_=_C3623( C3102 C3623 ) C3102_=_C3624( C3102 C3624 ) \nC3102_=_C3625( C3102 C3625 ) C3340_=_C3614( C3340 C3614 ) C3340_=_C3615( C3340 C3615 ) C3340_=_C3616( C3340 C3616 ) C3340_=_C3617( C3340 C3617 ) C3340_=_C3618( C3340 C3618 ) \nC3340_=_C3619( C3340 C3619 ) C3340_=_C3620( C3340 C3620 ) C3340_=_C3621( C3340 C3621 ) C3340_=_C3622( C3340 C3622 ) C3340_=_C3623( C3340 C3623 ) C3340_=_C3624( C3340 C3624 ) \nC3340_=_C3625( C3340 C3625 ) C3614_=_C3615( C3614 C3615 ) C3614_=_C3616( C3614 C3616 ) C3614_=_C3617( C3614 C3617 ) C3614_=_C3618( C3614 C3618 ) C3614_=_C3619( C3614 C3619 ) \nC3614_=_C3620( C3614 C3620 ) C3614_=_C3621( C3614 C3621 ) C3614_=_C3622( C3614 C3622 ) C3614_=_C3623( C3614 C3623 ) C3614_=_C3624( C3614 C3624 ) C3614_=_C3625( C3614 C3625 ) \nC3615_=_C3616( C3615 C3616 ) C3615_=_C3617( C3615 C3617 ) C3615_=_C3618( C3615 C3618 ) C3615_=_C3619( C3615 C3619 ) C3615_=_C3620( C3615 C3620 ) C3615_=_C3621( C3615 C3621 ) \nC3615_=_C3622( C3615 C3622 ) C3615_=_C3623( C3615 C3623 ) C3615_=_C3624( C3615 C3624 ) C3615_=_C3625( C3615 C3625 ) C3616_=_C3617( C3616 C3617 ) C3616_=_C3618( C3616 C3618 ) \nC3616_=_C3619( C3616 C3619 ) C3616_=_C3620( C3616 C3620 ) C3616_=_C3621( C3616 C3621 ) C3616_=_C3622( C3616 C3622 ) C3616_=_C3623( C3616 C3623 ) C3616_=_C3624( C3616 C3624 ) \nC3616_=_C3625( C3616 C3625 ) C3617_=_C3618( C3617 C3618 ) C3617_=_C3619( C3617 C3619 ) C3617_=_C3620( C3617 C3620 ) C3617_=_C3621( C3617 C3621 ) C3617_=_C3622( C3617 C3622 ) \nC3617_=_C3623( C3617 C3623 ) C3617_=_C3624( C3617 C3624 ) C3617_=_C3625( C3617 C3625 ) C3618_=_C3619( C3618 C3619 ) C3618_=_C3620( C3618 C3620 ) C3618_=_C3621( C3618 C3621 ) \nC3618_=_C3622( C3618 C3622 ) C3618_=_C3623( C3618 C3623 ) C3618_=_C3624( C3618 C3624 ) C3618_=_C3625( C3618 C3625 ) C3619_=_C3620( C3619 C3620 ) C3619_=_C3621( C3619 C3621 ) \nC3619_=_C3622( C3619 C3622 ) C3619_=_C3623( C3619 C3623 ) C3619_=_C3624( C3619 C3624 ) C3619_=_C3625( C3619 C3625 ) C3620_=_C3621( C3620 C3621 ) C3620_=_C3622( C3620 C3622 ) \nC3620_=_C3623( C3620 C3623 ) C3620_=_C3624( C3620 C3624 ) C3620_=_C3625( C3620 C3625 ) C3621_=_C3622( C3621 C3622 ) C3621_=_C3623( C3621 C3623 ) C3621_=_C3624( C3621 C3624 ) \nC3621_=_C3625( C3621 C3625 ) C3622_=_C3623( C3622 C3623 ) C3622_=_C3624( C3622 C3624 ) C3622_=_C3625( C3622 C3625 ) C3623_=_C3624( C3623 C3624 ) C3623_=_C3625( C3623 C3625 ) \nC3624_=_C3625( C3624 C3625 ) "];299-&gt;330[label="53: C645 C816 C825 C1199 C1207 \nC1493 C1613 C1614 C1615 C1616 C1617 \nC1618 C1619 C1620 C1621 C1622 C1623 \nC1624 C1625 C1626 C1627 C1629 C1630 \nC1631 C1632 C1633 C1634 C1635 C1636 \nC1637 C1638 C1693 C1734 C1757 C2325 \nC2359 C2738 C2760 C2916 C3102 C3340 \nC3614 C3615 C3616 C3617 C3618 C3619 \nC3620 C3621 C3622 C3623 C3624 C3625 \n685: C645_=_C825 ,C645_=_C1207 ,C645_=_C1493 ,C645_=_C1693 ,C645_=_C1734 ,\nC645_=_C1757 ,C645_=_C2325 ,C645_=_C2359 ,C645_=_C2738 ,C645_=_C2760 ,C645_=_C2916 ,\nC645_=_C3102 ,C645_=_C3340 ,C645_=_C3614 ,C645_=_C3615 ,C645_=_C3616 ,C645_=_C3617 ,\nC645_=_C3618 ,C645_=_C3619 ,C645_=_C3620 ,C645_=_C3621 ,C645_=_C3622 ,C645_=_C3623 ,\nC645_=_C3624 ,C645_=_C3625 ,C816_=_C825 ,C816_=_C1199 ,C816_=_C1613 ,C816_=_C1614 ,\nC816_=_C1615 ,C816_=_C1616 ,C816_=_C1617 ,C816_=_C1618 ,C816_=_C1619 ,C816_=_C1620 ,\nC816_=_C1621 ,C816_=_C1622 ,C816_=_C1623 ,C816_=_C1624 ,C816_=_C1625 ,C816_=_C1626 ,\nC816_=_C1627 ,C816_=_C1629 ,C816_=_C1630 ,C816_=_C1631 ,C816_=_C1632 ,C816_=_C1633 ,\nC816_=_C1634 ,C816_=_C1635 ,C816_=_C1636 ,C816_=_C1637 ,C816_=_C1638 ,C825_=_C1207 ,\nC825_=_C1493 ,C825_=_C1693 ,C825_=_C1734 ,C825_=_C1757 ,C825_=_C2325 ,C825_=_C2359 ,\nC825_=_C2738 ,C825_=_C2760 ,C825_=_C2916 ,C825_=_C3102 ,C825_=_C3340 ,C825_=_C3614 ,\nC825_=_C3615 ,C825_=_C3616 ,C825_=_C3617 ,C825_=_C3618 ,C825_=_C3619 ,C825_=_C3620 ,\nC825_=_C3621 ,C825_=_C3622 ,C825_=_C3623 ,C825_=_C3624 ,C825_=_C3625 ,C1199_=_C1207 ,\nC1199_=_C1613 ,C1199_=_C1614 ,C1199_=_C1615 ,C1199_=_C1616 ,C1199_=_C1617 ,C1199_=_C1618 ,\nC1199_=_C1619 ,C1199_=_C1620 ,C1199_=_C1621 ,C1199_=_C1622 ,C1199_=_C1623 ,C1199_=_C1624 ,\nC1199_=_C1625 ,C1199_=_C1626 ,C1199_=_C1627 ,C1199_=_C1629 ,C1199_=_C1630 ,C1199_=_C1631 ,\nC1199_=_C1632 ,C1199_=_C1633 ,C1199_=_C1634 ,C1199_=_C1635 ,C1199_=_C1636 ,C1199_=_C1637 ,\nC1199_=_C1638 ,C1207_=_C1493 ,C1207_=_C1693 ,C1207_=_C1734 ,C1207_=_C1757 ,C1207_=_C2325 ,\nC1207_=_C2359 ,C1207_=_C2738 ,C1207_=_C2760 ,C1207_=_C2916 ,C1207_=_C3102 ,C1207_=_C3340 ,\nC1207_=_C3614 ,C1207_=_C3615 ,C1207_=_C3616 ,C1207_=_C3617 ,C1207_=_C3618 ,C1207_=_C3619 ,\nC1207_=_C3620 ,C1207_=_C3621 ,C1207_=_C3622 ,C1207_=_C3623 ,C1207_=_C3624 ,C1207_=_C3625 ,\nC1493_=_C1693 ,C1493_=_C1734 ,C1493_=_C1757 ,C1493_=_C2325 ,C1493_=_C2359 ,C1493_=_C2738 ,\nC1493_=_C2760 ,C1493_=_C2916 ,C1493_=_C3102 ,C1493_=_C3340 ,C1493_=_C3614 ,C1493_=_C3615 ,\nC1493_=_C3616 ,C1493_=_C3617 ,C1493_=_C3618 ,C1493_=_C3619 ,C1493_=_C3620 ,C1493_=_C3621 ,\nC1493_=_C3622 ,C1493_=_C3623 ,C1493_=_C3624 ,C1493_=_C3625 ,C1613_=_C1614 ,C1613_=_C1615 ,\nC1613_=_C1616 ,C1613_=_C1617 ,C1613_=_C1618 ,C1613_=_C1619 ,C1613_=_C1620 ,C1613_=_C1621 ,\nC1613_=_C1622 ,C1613_=_C1623 ,C1613_=_C1624 ,C1613_=_C1625 ,C1613_=_C1626 ,C1613_=_C1627 ,\nC1613_=_C1629 ,C1613_=_C1630 ,C1613_=_C1631 ,C1613_=_C1632 ,C1613_=_C1633 ,C1613_=_C1634 ,\nC1613_=_C1635 ,C1613_=_C1636 ,C1613_=_C1637 ,C1613_=_C1638 ,C1614_=_C1615 ,C1614_=_C1616 ,\nC1614_=_C1617 ,C1614_=_C1618 ,C1614_=_C1619 ,C1614_=_C1620 ,C1614_=_C1621 ,C1614_=_C1622 ,\nC1614_=_C1623 ,C1614_=_C1624 ,C1614_=_C1625 ,C1614_=_C1626 ,C1614_=_C1627 ,C1614_=_C1629 ,\nC1614_=_C1630 ,C1614_=_C1631 ,C1614_=_C1632 ,C1614_=_C1633 ,C1614_=_C1634 ,C1614_=_C1635 ,\nC1614_=_C1636 ,C1614_=_C1637 ,C1614_=_C1638 ,C1615_=_C1616 ,C1615_=_C1617 ,C1615_=_C1618 ,\nC1615_=_C1619 ,C1615_=_C1620 ,C1615_=_C1621 ,C1615_=_C1622 ,C1615_=_C1623 ,C1615_=_C1624 ,\nC1615_=_C1625 ,C1615_=_C1626 ,C1615_=_C1627 ,C1615_=_C1629 ,C1615_=_C1630 ,C1615_=_C1631 ,\nC1615_=_C1632 ,C1615_=_C1633 ,C1615_=_C1634 ,C1615_=_C1635 ,C1615_=_C1636 ,C1615_=_C1637 ,\nC1615_=_C1638 ,C1616_=_C1617 ,C1616_=_C1618 ,C1616_=_C1619 ,C1616_=_C1620 ,C1616_=_C1621 ,\nC1616_=_C1622 ,C1616_=_C1623 ,C1616_=_C1624 ,C1616_=_C1625 ,C1616_=_C1626 ,C1616_=_C1627 ,\nC1616_=_C1629 ,C1616_=_C1630 ,C1616_=_C1631 ,C1616_=_C1632 ,C1616_=_C1633 ,C1616_=_C1634 ,\nC1616_=_C1635 ,C1616_=_C1636 ,C1616_=_C1637 ,C1616_=_C1638 ,C1617_=_C1618 ,C1617_=_C1619 ,\nC1617_=_C1620 ,C1617_=_C1621 ,C1617_=_C1622 ,C1617_=_C1623 ,C1617_=_C1624 ,C1617_=_C1625 ,\nC1617_=_C1626 ,C1617_=_C1627 ,C1617_=_C1629 ,C1617_=_C1630 ,C1617_=_C1631 ,C1617_=_C1632 ,\nC1617_=_C1633 ,C1617_=_C1634 ,C1617_=_C1635 ,C1617_=_C1636 ,C1617_=_C1637 ,C1617_=_C1638 ,\nC1618_=_C1619 ,C1618_=_C1620 ,C1618_=_C1621 ,C1618_=_C1622 ,C1618_=_C1623 ,C1618_=_C1624 ,\nC1618_=_C1625 ,C1618_=_C1626 ,C1618_=_C1627 ,C1618_=_C1629 ,C1618_=_C1630 ,C1618_=_C1631 ,\nC1618_=_C1632 ,C1618_=_C1633 ,C1618_=_C1634 ,C1618_=_C1635 ,C1618_=_C1636 ,C1618_=_C1637 ,\nC1618_=_C1638 ,C1618_=_C2359 ,C1619_=_C1620 ,C1619_=_C1621 ,C1619_=_C1622 ,C1619_=_C1623 ,\nC1619_=_C1624 ,C1619_=_C1625 ,C1619_=_C1626 ,C1619_=_C1627 ,C1619_=_C1629 ,C1619_=_C1630 ,\nC1619_=_C1631 ,C1619_=_C1632 ,C1619_=_C1633 ,C1619_=_C1634 ,C1619_=_C1635 ,C1619_=_C1636 ,\nC1619_=_C1637 ,C1619_=_C1638 ,C1620_=_C1621 ,C1620_=_C1622 ,C1620_=_C1623 ,C1620_=_C1624 ,\nC1620_=_C1625 ,C1620_=_C1626 ,C1620_=_C1627 ,C1620_=_C1629 ,C1620_=_C1630 ,C1620_=_C1631 ,\nC1620_=_C1632 ,C1620_=_C1633 ,C1620_=_C1634 ,C1620_=_C1635 ,C1620_=_C1636 ,C1620_=_C1637 ,\nC1620_=_C1638 ,C1621_=_C1622 ,C1621_=_C1623 ,C1621_=_C1624 ,C1621_=_C1625 ,C1621_=_C1626 ,\nC1621_=_C1627 ,C1621_=_C1629 ,C1621_=_C1630 ,C1621_=_C1631 ,C1621_=_C1632 ,C1621_=_C1633 ,\nC1621_=_C1634 ,C1621_=_C1635 ,C1621_=_C1636 ,C1621_=_C1637 ,C1621_=_C1638 ,C1622_=_C1623 ,\nC1622_=_C1624 ,C1622_=_C1625 ,C1622_=_C1626 ,C1622_=_C1627 ,C1622_=_C1629 ,C1622_=_C1630 ,\nC1622_=_C1631 ,C1622_=_C1632 ,C1622_=_C1633 ,C1622_=_C1634 ,C1622_=_C1635 ,C1622_=_C1636 ,\nC1622_=_C1637 ,C1622_=_C1638 ,C1623_=_C1624</w:t>
      </w:r>
    </w:p>
    <w:p>
      <w:pPr>
        <w:pStyle w:val="PreformattedText"/>
        <w:bidi w:val="0"/>
        <w:spacing w:before="0" w:after="0"/>
        <w:jc w:val="left"/>
        <w:rPr/>
      </w:pPr>
      <w:r>
        <w:rPr/>
        <w:t xml:space="preserve"> </w:t>
      </w:r>
      <w:r>
        <w:rPr/>
        <w:t>,C1623_=_C1625 ,C1623_=_C1626 ,C1623_=_C1627 ,\nC1623_=_C1629 ,C1623_=_C1630 ,C1623_=_C1631 ,C1623_=_C1632 ,C1623_=_C1633 ,C1623_=_C1634 ,\nC1623_=_C1635 ,C1623_=_C1636 ,C1623_=_C1637 ,C1623_=_C1638 ,C1623_=_C3102 ,C1624_=_C1625 ,\nC1624_=_C1626 ,C1624_=_C1627 ,C1624_=_C1629 ,C1624_=_C1630 ,C1624_=_C1631 ,C1624_=_C1632 ,\nC1624_=_C1633 ,C1624_=_C1634 ,C1624_=_C1635 ,C1624_=_C1636 ,C1624_=_C1637 ,C1624_=_C1638 ,\nC1625_=_C1626 ,C1625_=_C1627 ,C1625_=_C1629 ,C1625_=_C1630 ,C1625_=_C1631 ,C1625_=_C1632 ,\nC1625_=_C1633 ,C1625_=_C1634 ,C1625_=_C1635 ,C1625_=_C1636 ,C1625_=_C1637 ,C1625_=_C1638 ,\nC1626_=_C1627 ,C1626_=_C1629 ,C1626_=_C1630 ,C1626_=_C1631 ,C1626_=_C1632 ,C1626_=_C1633 ,\nC1626_=_C1634 ,C1626_=_C1635 ,C1626_=_C1636 ,C1626_=_C1637 ,C1626_=_C1638 ,C1627_=_C1629 ,\nC1627_=_C1630 ,C1627_=_C1631 ,C1627_=_C1632 ,C1627_=_C1633 ,C1627_=_C1634 ,C1627_=_C1635 ,\nC1627_=_C1636 ,C1627_=_C1637 ,C1627_=_C1638 ,C1627_=_C3340 ,C1629_=_C1630 ,C1629_=_C1631 ,\nC1629_=_C1632 ,C1629_=_C1633 ,C1629_=_C1634 ,C1629_=_C1635 ,C1629_=_C1636 ,C1629_=_C1637 ,\nC1629_=_C1638 ,C1629_=_C3615 ,C1630_=_C1631 ,C1630_=_C1632 ,C1630_=_C1633 ,C1630_=_C1634 ,\nC1630_=_C1635 ,C1630_=_C1636 ,C1630_=_C1637 ,C1630_=_C1638 ,C1631_=_C1632 ,C1631_=_C1633 ,\nC1631_=_C1634 ,C1631_=_C1635 ,C1631_=_C1636 ,C1631_=_C1637 ,C1631_=_C1638 ,C1631_=_C3616 ,\nC1632_=_C1633 ,C1632_=_C1634 ,C1632_=_C1635 ,C1632_=_C1636 ,C1632_=_C1637 ,C1632_=_C1638 ,\nC1633_=_C1634 ,C1633_=_C1635 ,C1633_=_C1636 ,C1633_=_C1637 ,C1633_=_C1638 ,C1634_=_C1635 ,\nC1634_=_C1636 ,C1634_=_C1637 ,C1634_=_C1638 ,C1635_=_C1636 ,C1635_=_C1637 ,C1635_=_C1638 ,\nC1635_=_C3622 ,C1636_=_C1637 ,C1636_=_C1638 ,C1637_=_C1638 ,C1638_=_C3625 ,C1693_=_C1734 ,\nC1693_=_C1757 ,C1693_=_C2325 ,C1693_=_C2359 ,C1693_=_C2738 ,C1693_=_C2760 ,C1693_=_C2916 ,\nC1693_=_C3102 ,C1693_=_C3340 ,C1693_=_C3614 ,C1693_=_C3615 ,C1693_=_C3616 ,C1693_=_C3617 ,\nC1693_=_C3618 ,C1693_=_C3619 ,C1693_=_C3620 ,C1693_=_C3621 ,C1693_=_C3622 ,C1693_=_C3623 ,\nC1693_=_C3624 ,C1693_=_C3625 ,C1734_=_C1757 ,C1734_=_C2325 ,C1734_=_C2359 ,C1734_=_C2738 ,\nC1734_=_C2760 ,C1734_=_C2916 ,C1734_=_C3102 ,C1734_=_C3340 ,C1734_=_C3614 ,C1734_=_C3615 ,\nC1734_=_C3616 ,C1734_=_C3617 ,C1734_=_C3618 ,C1734_=_C3619 ,C1734_=_C3620 ,C1734_=_C3621 ,\nC1734_=_C3622 ,C1734_=_C3623 ,C1734_=_C3624 ,C1734_=_C3625 ,C1757_=_C2325 ,C1757_=_C2359 ,\nC1757_=_C2738 ,C1757_=_C2760 ,C1757_=_C2916 ,C1757_=_C3102 ,C1757_=_C3340 ,C1757_=_C3614 ,\nC1757_=_C3615 ,C1757_=_C3616 ,C1757_=_C3617 ,C1757_=_C3618 ,C1757_=_C3619 ,C1757_=_C3620 ,\nC1757_=_C3621 ,C1757_=_C3622 ,C1757_=_C3623 ,C1757_=_C3624 ,C1757_=_C3625 ,C2325_=_C2359 ,\nC2325_=_C2738 ,C2325_=_C2760 ,C2325_=_C2916 ,C2325_=_C3102 ,C2325_=_C3340 ,C2325_=_C3614 ,\nC2325_=_C3615 ,C2325_=_C3616 ,C2325_=_C3617 ,C2325_=_C3618 ,C2325_=_C3619 ,C2325_=_C3620 ,\nC2325_=_C3621 ,C2325_=_C3622 ,C2325_=_C3623 ,C2325_=_C3624 ,C2325_=_C3625 ,C2359_=_C2738 ,\nC2359_=_C2760 ,C2359_=_C2916 ,C2359_=_C3102 ,C2359_=_C3340 ,C2359_=_C3614 ,C2359_=_C3615 ,\nC2359_=_C3616 ,C2359_=_C3617 ,C2359_=_C3618 ,C2359_=_C3619 ,C2359_=_C3620 ,C2359_=_C3621 ,\nC2359_=_C3622 ,C2359_=_C3623 ,C2359_=_C3624 ,C2359_=_C3625 ,C2738_=_C2760 ,C2738_=_C2916 ,\nC2738_=_C3102 ,C2738_=_C3340 ,C2738_=_C3614 ,C2738_=_C3615 ,C2738_=_C3616 ,C2738_=_C3617 ,\nC2738_=_C3618 ,C2738_=_C3619 ,C2738_=_C3620 ,C2738_=_C3621 ,C2738_=_C3622 ,C2738_=_C3623 ,\nC2738_=_C3624 ,C2738_=_C3625 ,C2760_=_C2916 ,C2760_=_C3102 ,C2760_=_C3340 ,C2760_=_C3614 ,\nC2760_=_C3615 ,C2760_=_C3616 ,C2760_=_C3617 ,C2760_=_C3618 ,C2760_=_C3619 ,C2760_=_C3620 ,\nC2760_=_C3621 ,C2760_=_C3622 ,C2760_=_C3623 ,C2760_=_C3624 ,C2760_=_C3625 ,C2916_=_C3102 ,\nC2916_=_C3340 ,C2916_=_C3614 ,C2916_=_C3615 ,C2916_=_C3616 ,C2916_=_C3617 ,C2916_=_C3618 ,\nC2916_=_C3619 ,C2916_=_C3620 ,C2916_=_C3621 ,C2916_=_C3622 ,C2916_=_C3623 ,C2916_=_C3624 ,\nC2916_=_C3625 ,C3102_=_C3340 ,C3102_=_C3614 ,C3102_=_C3615 ,C3102_=_C3616 ,C3102_=_C3617 ,\nC3102_=_C3618 ,C3102_=_C3619 ,C3102_=_C3620 ,C3102_=_C3621 ,C3102_=_C3622 ,C3102_=_C3623 ,\nC3102_=_C3624 ,C3102_=_C3625 ,C3340_=_C3614 ,C3340_=_C3615 ,C3340_=_C3616 ,C3340_=_C3617 ,\nC3340_=_C3618 ,C3340_=_C3619 ,C3340_=_C3620 ,C3340_=_C3621 ,C3340_=_C3622 ,C3340_=_C3623 ,\nC3340_=_C3624 ,C3340_=_C3625 ,C3614_=_C3615 ,C3614_=_C3616 ,C3614_=_C3617 ,C3614_=_C3618 ,\nC3614_=_C3619 ,C3614_=_C3620 ,C3614_=_C3621 ,C3614_=_C3622 ,C3614_=_C3623 ,C3614_=_C3624 ,\nC3614_=_C3625 ,C3615_=_C3616 ,C3615_=_C3617 ,C3615_=_C3618 ,C3615_=_C3619 ,C3615_=_C3620 ,\nC3615_=_C3621 ,C3615_=_C3622 ,C3615_=_C3623 ,C3615_=_C3624 ,C3615_=_C3625 ,C3616_=_C3617 ,\nC3616_=_C3618 ,C3616_=_C3619 ,C3616_=_C3620 ,C3616_=_C3621 ,C3616_=_C3622 ,C3616_=_C3623 ,\nC3616_=_C3624 ,C3616_=_C3625 ,C3617_=_C3618 ,C3617_=_C3619 ,C3617_=_C3620 ,C3617_=_C3621 ,\nC3617_=_C3622 ,C3617_=_C3623 ,C3617_=_C3624 ,C3617_=_C3625 ,C3618_=_C3619 ,C3618_=_C3620 ,\nC3618_=_C3621 ,C3618_=_C3622 ,C3618_=_C3623 ,C3618_=_C3624 ,C3618_=_C3625 ,C3619_=_C3620 ,\nC3619_=_C3621 ,C3619_=_C3622 ,C3619_=_C3623 ,C3619_=_C3624 ,C3619_=_C3625 ,C3620_=_C3621 ,\nC3620_=_C3622 ,C3620_=_C3623 ,C3620_=_C3624 ,C3620_=_C3625 ,C3621_=_C3622 ,C3621_=_C3623 ,\nC3621_=_C3624 ,C3621_=_C3625 ,C3622_=_C3623 ,C3622_=_C3624 ,C3622_=_C3625 ,C3623_=_C3624 ,\nC3623_=_C3625 ,C3624_=_C3625 ,"];331[shape=box, label="id:331 level: 8\n55: C448 C466 C640 C653 C668 \nC761 C852 C1484 C1502 C1690 C1699 \nC1728 C1746 C1862 C2115 C2168 C2373 \nC2526 C2734 C2735 C2736 C2737 C2738 \nC2739 C2740 C2741 C2742 C2743 C2744 \nC2745 C2746 C2747 C2748 C2749 C2750 \nC2751 C2752 C2926 C3077 C3337 C3423 \nC3624 C3636 C3651 C3678 C3807 C3814 \nC3854 C3871 C3883 C3912 C3993 C4062 \nC4090 C4103 \n774: C448_=_C466( C448 C466 ) C448_=_C640( C448 C640 ) C448_=_C668( C448 C668 ) C448_=_C852( C448 C852 ) C448_=_C1484( C448 C1484 ) \nC448_=_C1690( C448 C1690 ) C448_=_C1728( C448 C1728 ) C448_=_C1862( C448 C1862 ) C448_=_C2526( C448 C2526 ) C448_=_C2734( C448 C2734 ) C448_=_C2735( C448 C2735 ) \nC448_=_C2736( C448 C2736 ) C448_=_C2737( C448 C2737 ) C448_=_C2738( C448 C2738 ) C448_=_C2739( C448 C2739 ) C448_=_C2740( C448 C2740 ) C448_=_C2741( C448 C2741 ) \nC448_=_C2742( C448 C2742 ) C448_=_C2743( C448 C2743 ) C448_=_C2744( C448 C2744 ) C448_=_C2745( C448 C2745 ) C448_=_C2746( C448 C2746 ) C448_=_C2747( C448 C2747 ) \nC448_=_C2748( C448 C2748 ) C448_=_C2749( C448 C2749 ) C448_=_C2750( C448 C2750 ) C448_=_C2751( C448 C2751 ) C448_=_C2752( C448 C2752 ) C466_=_C653( C466 C653 ) \nC466_=_C761( C466 C761 ) C466_=_C1502( C466 C1502 ) C466_=_C1699( C466 C1699 ) C466_=_C1746( C466 C1746 ) C466_=_C2115( C466 C2115 ) C466_=_C2168( C466 C2168 ) \nC466_=_C2373( C466 C2373 ) C466_=_C2750( C466 C2750 ) C466_=_C2926( C466 C2926 ) C466_=_C3077( C466 C3077 ) C466_=_C3337( C466 C3337 ) C466_=_C3423( C466 C3423 ) \nC466_=_C3624( C466 C3624 ) C466_=_C3636( C466 C3636 ) C466_=_C3651( C466 C3651 ) C466_=_C3678( C466 C3678 ) C466_=_C3807( C466 C3807 ) C466_=_C3814( C466 C3814 ) \nC466_=_C3854( C466 C3854 ) C466_=_C3871( C466 C3871 ) C466_=_C3883( C466 C3883 ) C466_=_C3912( C466 C3912 ) C466_=_C3993( C466 C3993 ) C466_=_C4062( C466 C4062 ) \nC466_=_C4090( C466 C4090 ) C466_=_C4103( C466 C4103 ) C640_=_C653( C640 C653 ) C640_=_C668( C640 C668 ) C640_=_C852( C640 C852 ) C640_=_C1484( C640 C1484 ) \nC640_=_C1690( C640 C1690 ) C640_=_C1728( C640 C1728 ) C640_=_C1862( C640 C1862 ) C640_=_C2526( C640 C2526 ) C640_=_C2734( C640 C2734 ) C640_=_C2735( C640 C2735 ) \nC640_=_C2736( C640 C2736 ) C640_=_C2737( C640 C2737 ) C640_=_C2738( C640 C2738 ) C640_=_C2739( C640 C2739 ) C640_=_C2740( C640 C2740 ) C640_=_C2741( C640 C2741 ) \nC640_=_C2742( C640 C2742 ) C640_=_C2743( C640 C2743 ) C640_=_C2744( C640 C2744 ) C640_=_C2745( C640 C2745 ) C640_=_C2746( C640 C2746 ) C640_=_C2747( C640 C2747 ) \nC640_=_C2748( C640 C2748 ) C640_=_C2749( C640 C2749 ) C640_=_C2750( C640 C2750 ) C640_=_C2751( C640 C2751 ) C640_=_C2752( C640 C2752 ) C653_=_C761( C653 C761 ) \nC653_=_C1502( C653 C1502 ) C653_=_C1699( C653 C1699 ) C653_=_C1746( C653 C1746 ) C653_=_C2115( C653 C2115 ) C653_=_C2168( C653 C2168 ) C653_=_C2373( C653 C2373 ) \nC653_=_C2750( C653 C2750 ) C653_=_C2926( C653 C2926 ) C653_=_C3077( C653 C3077 ) C653_=_C3337( C653 C3337 ) C653_=_C3423( C653 C3423 ) C653_=_C3624( C653 C3624 ) \nC653_=_C3636( C653 C3636 ) C653_=_C3651( C653 C3651 ) C653_=_C3678( C653 C3678 ) C653_=_C3807( C653 C3807 ) C653_=_C3814( C653 C3814 ) C653_=_C3854( C653 C3854 ) \nC653_=_C3871( C653 C3871 ) C653_=_C3883( C653 C3883 ) C653_=_C3912( C653 C3912 ) C653_=_C3993( C653 C3993 ) C653_=_C4062( C653 C4062 ) C653_=_C4090( C653 C4090 ) \nC653_=_C4103( C653 C4103 ) C668_=_C852( C668 C852 ) C668_=_C1484( C668 C1484 ) C668_=_C1690( C668 C1690 ) C668_=_C1728( C668 C1728 ) C668_=_C1862( C668 C1862 ) \nC668_=_C2526( C668 C2526 ) C668_=_C2734( C668 C2734 ) C668_=_C2735( C668 C2735 ) C668_=_C2736( C668 C2736 ) C668_=_C2737( C668 C2737 ) C668_=_C2738( C668 C2738 ) \nC668_=_C2739( C668 C2739 ) C668_=_C2740( C668 C2740 ) C668_=_C2741( C668 C2741 ) C668_=_C2742( C668 C2742 ) C668_=_C2743( C668 C2743 ) C668_=_C2744( C668 C2744 ) \nC668_=_C2745( C668 C2745 ) C668_=_C2746( C668 C2746 ) C668_=_C2747( C668 C2747 ) C668_=_C2748( C668 C2748 ) C668_=_C2749( C668 C2749 ) C668_=_C2750( C668 C2750 ) \nC668_=_C2751( C668 C2751 ) C668_=_C2752( C668 C2752 ) C761_=_C1502( C761 C1502 ) C761_=_C1699( C761 C1699 ) C761_=_C1746( C761 C1746 ) C761_=_C2115( C761 C2115 ) \nC761_=_C2168( C761 C2168 ) C761_=_C2373( C761 C2373 ) C761_=_C2750( C761 C2750 ) C761_=_C2926( C761 C2926 ) C761_=_C3077( C761 C3077 ) C761_=_C3337( C761 C3337 ) \nC761_=_C3423( C761 C3423 ) C761_=_C3624( C761 C3624 ) C761_=_C3636( C761 C3636 ) C761_=_C3651( C761 C3651 ) C761_=_C3678( C761 C3678 ) C761_=_C3807( C761 C3807 ) \nC761_=_C3814( C761 C3814 ) C761_=_C3854( C761 C3854 ) C761_=_C3871( C761 C3871 ) C761_=_C3883( C761 C3883 ) C761_=_C3912( C761 C3912 ) C761_=_C3993( C761 C3993 ) \nC761_=_C4062( C761 C4062 ) C761_=_C4090( C761 C4090 ) C761_=_C4103(</w:t>
      </w:r>
    </w:p>
    <w:p>
      <w:pPr>
        <w:pStyle w:val="PreformattedText"/>
        <w:bidi w:val="0"/>
        <w:spacing w:before="0" w:after="0"/>
        <w:jc w:val="left"/>
        <w:rPr/>
      </w:pPr>
      <w:r>
        <w:rPr/>
        <w:t xml:space="preserve"> </w:t>
      </w:r>
      <w:r>
        <w:rPr/>
        <w:t>C761 C4103 ) C852_=_C1484( C852 C1484 ) C852_=_C1690( C852 C1690 ) C852_=_C1728( C852 C1728 ) \nC852_=_C1862( C852 C1862 ) C852_=_C2526( C852 C2526 ) C852_=_C2734( C852 C2734 ) C852_=_C2735( C852 C2735 ) C852_=_C2736( C852 C2736 ) C852_=_C2737( C852 C2737 ) \nC852_=_C2738( C852 C2738 ) C852_=_C2739( C852 C2739 ) C852_=_C2740( C852 C2740 ) C852_=_C2741( C852 C2741 ) C852_=_C2742( C852 C2742 ) C852_=_C2743( C852 C2743 ) \nC852_=_C2744( C852 C2744 ) C852_=_C2745( C852 C2745 ) C852_=_C2746( C852 C2746 ) C852_=_C2747( C852 C2747 ) C852_=_C2748( C852 C2748 ) C852_=_C2749( C852 C2749 ) \nC852_=_C2750( C852 C2750 ) C852_=_C2751( C852 C2751 ) C852_=_C2752( C852 C2752 ) C1484_=_C1502( C1484 C1502 ) C1484_=_C1690( C1484 C1690 ) C1484_=_C1728( C1484 C1728 ) \nC1484_=_C1862( C1484 C1862 ) C1484_=_C2526( C1484 C2526 ) C1484_=_C2734( C1484 C2734 ) C1484_=_C2735( C1484 C2735 ) C1484_=_C2736( C1484 C2736 ) C1484_=_C2737( C1484 C2737 ) \nC1484_=_C2738( C1484 C2738 ) C1484_=_C2739( C1484 C2739 ) C1484_=_C2740( C1484 C2740 ) C1484_=_C2741( C1484 C2741 ) C1484_=_C2742( C1484 C2742 ) C1484_=_C2743( C1484 C2743 ) \nC1484_=_C2744( C1484 C2744 ) C1484_=_C2745( C1484 C2745 ) C1484_=_C2746( C1484 C2746 ) C1484_=_C2747( C1484 C2747 ) C1484_=_C2748( C1484 C2748 ) C1484_=_C2749( C1484 C2749 ) \nC1484_=_C2750( C1484 C2750 ) C1484_=_C2751( C1484 C2751 ) C1484_=_C2752( C1484 C2752 ) C1502_=_C1699( C1502 C1699 ) C1502_=_C1746( C1502 C1746 ) C1502_=_C2115( C1502 C2115 ) \nC1502_=_C2168( C1502 C2168 ) C1502_=_C2373( C1502 C2373 ) C1502_=_C2750( C1502 C2750 ) C1502_=_C2926( C1502 C2926 ) C1502_=_C3077( C1502 C3077 ) C1502_=_C3337( C1502 C3337 ) \nC1502_=_C3423( C1502 C3423 ) C1502_=_C3624( C1502 C3624 ) C1502_=_C3636( C1502 C3636 ) C1502_=_C3651( C1502 C3651 ) C1502_=_C3678( C1502 C3678 ) C1502_=_C3807( C1502 C3807 ) \nC1502_=_C3814( C1502 C3814 ) C1502_=_C3854( C1502 C3854 ) C1502_=_C3871( C1502 C3871 ) C1502_=_C3883( C1502 C3883 ) C1502_=_C3912( C1502 C3912 ) C1502_=_C3993( C1502 C3993 ) \nC1502_=_C4062( C1502 C4062 ) C1502_=_C4090( C1502 C4090 ) C1502_=_C4103( C1502 C4103 ) C1690_=_C1699( C1690 C1699 ) C1690_=_C1728( C1690 C1728 ) C1690_=_C1862( C1690 C1862 ) \nC1690_=_C2526( C1690 C2526 ) C1690_=_C2734( C1690 C2734 ) C1690_=_C2735( C1690 C2735 ) C1690_=_C2736( C1690 C2736 ) C1690_=_C2737( C1690 C2737 ) C1690_=_C2738( C1690 C2738 ) \nC1690_=_C2739( C1690 C2739 ) C1690_=_C2740( C1690 C2740 ) C1690_=_C2741( C1690 C2741 ) C1690_=_C2742( C1690 C2742 ) C1690_=_C2743( C1690 C2743 ) C1690_=_C2744( C1690 C2744 ) \nC1690_=_C2745( C1690 C2745 ) C1690_=_C2746( C1690 C2746 ) C1690_=_C2747( C1690 C2747 ) C1690_=_C2748( C1690 C2748 ) C1690_=_C2749( C1690 C2749 ) C1690_=_C2750( C1690 C2750 ) \nC1690_=_C2751( C1690 C2751 ) C1690_=_C2752( C1690 C2752 ) C1699_=_C1746( C1699 C1746 ) C1699_=_C2115( C1699 C2115 ) C1699_=_C2168( C1699 C2168 ) C1699_=_C2373( C1699 C2373 ) \nC1699_=_C2750( C1699 C2750 ) C1699_=_C2926( C1699 C2926 ) C1699_=_C3077( C1699 C3077 ) C1699_=_C3337( C1699 C3337 ) C1699_=_C3423( C1699 C3423 ) C1699_=_C3624( C1699 C3624 ) \nC1699_=_C3636( C1699 C3636 ) C1699_=_C3651( C1699 C3651 ) C1699_=_C3678( C1699 C3678 ) C1699_=_C3807( C1699 C3807 ) C1699_=_C3814( C1699 C3814 ) C1699_=_C3854( C1699 C3854 ) \nC1699_=_C3871( C1699 C3871 ) C1699_=_C3883( C1699 C3883 ) C1699_=_C3912( C1699 C3912 ) C1699_=_C3993( C1699 C3993 ) C1699_=_C4062( C1699 C4062 ) C1699_=_C4090( C1699 C4090 ) \nC1699_=_C4103( C1699 C4103 ) C1728_=_C1746( C1728 C1746 ) C1728_=_C1862( C1728 C1862 ) C1728_=_C2526( C1728 C2526 ) C1728_=_C2734( C1728 C2734 ) C1728_=_C2735( C1728 C2735 ) \nC1728_=_C2736( C1728 C2736 ) C1728_=_C2737( C1728 C2737 ) C1728_=_C2738( C1728 C2738 ) C1728_=_C2739( C1728 C2739 ) C1728_=_C2740( C1728 C2740 ) C1728_=_C2741( C1728 C2741 ) \nC1728_=_C2742( C1728 C2742 ) C1728_=_C2743( C1728 C2743 ) C1728_=_C2744( C1728 C2744 ) C1728_=_C2745( C1728 C2745 ) C1728_=_C2746( C1728 C2746 ) C1728_=_C2747( C1728 C2747 ) \nC1728_=_C2748( C1728 C2748 ) C1728_=_C2749( C1728 C2749 ) C1728_=_C2750( C1728 C2750 ) C1728_=_C2751( C1728 C2751 ) C1728_=_C2752( C1728 C2752 ) C1746_=_C2115( C1746 C2115 ) \nC1746_=_C2168( C1746 C2168 ) C1746_=_C2373( C1746 C2373 ) C1746_=_C2750( C1746 C2750 ) C1746_=_C2926( C1746 C2926 ) C1746_=_C3077( C1746 C3077 ) C1746_=_C3337( C1746 C3337 ) \nC1746_=_C3423( C1746 C3423 ) C1746_=_C3624( C1746 C3624 ) C1746_=_C3636( C1746 C3636 ) C1746_=_C3651( C1746 C3651 ) C1746_=_C3678( C1746 C3678 ) C1746_=_C3807( C1746 C3807 ) \nC1746_=_C3814( C1746 C3814 ) C1746_=_C3854( C1746 C3854 ) C1746_=_C3871( C1746 C3871 ) C1746_=_C3883( C1746 C3883 ) C1746_=_C3912( C1746 C3912 ) C1746_=_C3993( C1746 C3993 ) \nC1746_=_C4062( C1746 C4062 ) C1746_=_C4090( C1746 C4090 ) C1746_=_C4103( C1746 C4103 ) C1862_=_C2526( C1862 C2526 ) C1862_=_C2734( C1862 C2734 ) C1862_=_C2735( C1862 C2735 ) \nC1862_=_C2736( C1862 C2736 ) C1862_=_C2737( C1862 C2737 ) C1862_=_C2738( C1862 C2738 ) C1862_=_C2739( C1862 C2739 ) C1862_=_C2740( C1862 C2740 ) C1862_=_C2741( C1862 C2741 ) \nC1862_=_C2742( C1862 C2742 ) C1862_=_C2743( C1862 C2743 ) C1862_=_C2744( C1862 C2744 ) C1862_=_C2745( C1862 C2745 ) C1862_=_C2746( C1862 C2746 ) C1862_=_C2747( C1862 C2747 ) \nC1862_=_C2748( C1862 C2748 ) C1862_=_C2749( C1862 C2749 ) C1862_=_C2750( C1862 C2750 ) C1862_=_C2751( C1862 C2751 ) C1862_=_C2752( C1862 C2752 ) C2115_=_C2168( C2115 C2168 ) \nC2115_=_C2373( C2115 C2373 ) C2115_=_C2750( C2115 C2750 ) C2115_=_C2926( C2115 C2926 ) C2115_=_C3077( C2115 C3077 ) C2115_=_C3337( C2115 C3337 ) C2115_=_C3423( C2115 C3423 ) \nC2115_=_C3624( C2115 C3624 ) C2115_=_C3636( C2115 C3636 ) C2115_=_C3651( C2115 C3651 ) C2115_=_C3678( C2115 C3678 ) C2115_=_C3807( C2115 C3807 ) C2115_=_C3814( C2115 C3814 ) \nC2115_=_C3854( C2115 C3854 ) C2115_=_C3871( C2115 C3871 ) C2115_=_C3883( C2115 C3883 ) C2115_=_C3912( C2115 C3912 ) C2115_=_C3993( C2115 C3993 ) C2115_=_C4062( C2115 C4062 ) \nC2115_=_C4090( C2115 C4090 ) C2115_=_C4103( C2115 C4103 ) C2168_=_C2373( C2168 C2373 ) C2168_=_C2750( C2168 C2750 ) C2168_=_C2926( C2168 C2926 ) C2168_=_C3077( C2168 C3077 ) \nC2168_=_C3337( C2168 C3337 ) C2168_=_C3423( C2168 C3423 ) C2168_=_C3624( C2168 C3624 ) C2168_=_C3636( C2168 C3636 ) C2168_=_C3651( C2168 C3651 ) C2168_=_C3678( C2168 C3678 ) \nC2168_=_C3807( C2168 C3807 ) C2168_=_C3814( C2168 C3814 ) C2168_=_C3854( C2168 C3854 ) C2168_=_C3871( C2168 C3871 ) C2168_=_C3883( C2168 C3883 ) C2168_=_C3912( C2168 C3912 ) \nC2168_=_C3993( C2168 C3993 ) C2168_=_C4062( C2168 C4062 ) C2168_=_C4090( C2168 C4090 ) C2168_=_C4103( C2168 C4103 ) C2373_=_C2750( C2373 C2750 ) C2373_=_C2926( C2373 C2926 ) \nC2373_=_C3077( C2373 C3077 ) C2373_=_C3337( C2373 C3337 ) C2373_=_C3423( C2373 C3423 ) C2373_=_C3624( C2373 C3624 ) C2373_=_C3636( C2373 C3636 ) C2373_=_C3651( C2373 C3651 ) \nC2373_=_C3678( C2373 C3678 ) C2373_=_C3807( C2373 C3807 ) C2373_=_C3814( C2373 C3814 ) C2373_=_C3854( C2373 C3854 ) C2373_=_C3871( C2373 C3871 ) C2373_=_C3883( C2373 C3883 ) \nC2373_=_C3912( C2373 C3912 ) C2373_=_C3993( C2373 C3993 ) C2373_=_C4062( C2373 C4062 ) C2373_=_C4090( C2373 C4090 ) C2373_=_C4103( C2373 C4103 ) C2526_=_C2734( C2526 C2734 ) \nC2526_=_C2735( C2526 C2735 ) C2526_=_C2736( C2526 C2736 ) C2526_=_C2737( C2526 C2737 ) C2526_=_C2738( C2526 C2738 ) C2526_=_C2739( C2526 C2739 ) C2526_=_C2740( C2526 C2740 ) \nC2526_=_C2741( C2526 C2741 ) C2526_=_C2742( C2526 C2742 ) C2526_=_C2743( C2526 C2743 ) C2526_=_C2744( C2526 C2744 ) C2526_=_C2745( C2526 C2745 ) C2526_=_C2746( C2526 C2746 ) \nC2526_=_C2747( C2526 C2747 ) C2526_=_C2748( C2526 C2748 ) C2526_=_C2749( C2526 C2749 ) C2526_=_C2750( C2526 C2750 ) C2526_=_C2751( C2526 C2751 ) C2526_=_C2752( C2526 C2752 ) \nC2734_=_C2735( C2734 C2735 ) C2734_=_C2736( C2734 C2736 ) C2734_=_C2737( C2734 C2737 ) C2734_=_C2738( C2734 C2738 ) C2734_=_C2739( C2734 C2739 ) C2734_=_C2740( C2734 C2740 ) \nC2734_=_C2741( C2734 C2741 ) C2734_=_C2742( C2734 C2742 ) C2734_=_C2743( C2734 C2743 ) C2734_=_C2744( C2734 C2744 ) C2734_=_C2745( C2734 C2745 ) C2734_=_C2746( C2734 C2746 ) \nC2734_=_C2747( C2734 C2747 ) C2734_=_C2748( C2734 C2748 ) C2734_=_C2749( C2734 C2749 ) C2734_=_C2750( C2734 C2750 ) C2734_=_C2751( C2734 C2751 ) C2734_=_C2752( C2734 C2752 ) \nC2734_=_C2926( C2734 C2926 ) C2735_=_C2736( C2735 C2736 ) C2735_=_C2737( C2735 C2737 ) C2735_=_C2738( C2735 C2738 ) C2735_=_C2739( C2735 C2739 ) C2735_=_C2740( C2735 C2740 ) \nC2735_=_C2741( C2735 C2741 ) C2735_=_C2742( C2735 C2742 ) C2735_=_C2743( C2735 C2743 ) C2735_=_C2744( C2735 C2744 ) C2735_=_C2745( C2735 C2745 ) C2735_=_C2746( C2735 C2746 ) \nC2735_=_C2747( C2735 C2747 ) C2735_=_C2748( C2735 C2748 ) C2735_=_C2749( C2735 C2749 ) C2735_=_C2750( C2735 C2750 ) C2735_=_C2751( C2735 C2751 ) C2735_=_C2752( C2735 C2752 ) \nC2736_=_C2737( C2736 C2737 ) C2736_=_C2738( C2736 C2738 ) C2736_=_C2739( C2736 C2739 ) C2736_=_C2740( C2736 C2740 ) C2736_=_C2741( C2736 C2741 ) C2736_=_C2742( C2736 C2742 ) \nC2736_=_C2743( C2736 C2743 ) C2736_=_C2744( C2736 C2744 ) C2736_=_C2745( C2736 C2745 ) C2736_=_C2746( C2736 C2746 ) C2736_=_C2747( C2736 C2747 ) C2736_=_C2748( C2736 C2748 ) \nC2736_=_C2749( C2736 C2749 ) C2736_=_C2750( C2736 C2750 ) C2736_=_C2751( C2736 C2751 ) C2736_=_C2752( C2736 C2752 ) C2736_=_C3337( C2736 C3337 ) C2737_=_C2738( C2737 C2738 ) \nC2737_=_C2739( C2737 C2739 ) C2737_=_C2740( C2737 C2740 ) C2737_=_C2741( C2737 C2741 ) C2737_=_C2742( C2737 C2742 ) C2737_=_C2743( C2737 C2743 ) C2737_=_C2744( C2737 C2744 ) \nC2737_=_C2745( C2737 C2745 ) C2737_=_C2746( C2737 C2746 ) C2737_=_C2747( C2737 C2747 ) C2737_=_C2748( C2737 C2748 ) C2737_=_C2749( C2737 C2749 ) C2737_=_C2750( C2737 C2750 ) \nC2737_=_C2751( C2737 C2751 ) C2737_=_C2752( C2737 C2752 ) C2737_=_C3423( C2737 C3423 ) C2738_=_C2739( C2738 C2739 ) C2738_=_C2740( C2738 C2740 ) C2738_=_C2741( C2738 C2741 ) \nC2738_=_C2742( C2738 C2742 ) C2738_=_C2743( C2738 C2743 ) C2738_=_C2744( C2738 C2744 ) C2738_=_C2745( C2738 C2745 ) C2738_=_C2746( C2738 C2746 ) C2738_=_C2747( C2738</w:t>
      </w:r>
    </w:p>
    <w:p>
      <w:pPr>
        <w:pStyle w:val="PreformattedText"/>
        <w:bidi w:val="0"/>
        <w:spacing w:before="0" w:after="0"/>
        <w:jc w:val="left"/>
        <w:rPr/>
      </w:pPr>
      <w:r>
        <w:rPr/>
        <w:t xml:space="preserve"> </w:t>
      </w:r>
      <w:r>
        <w:rPr/>
        <w:t>C2747 ) \nC2738_=_C2748( C2738 C2748 ) C2738_=_C2749( C2738 C2749 ) C2738_=_C2750( C2738 C2750 ) C2738_=_C2751( C2738 C2751 ) C2738_=_C2752( C2738 C2752 ) C2738_=_C3624( C2738 C3624 ) \nC2739_=_C2740( C2739 C2740 ) C2739_=_C2741( C2739 C2741 ) C2739_=_C2742( C2739 C2742 ) C2739_=_C2743( C2739 C2743 ) C2739_=_C2744( C2739 C2744 ) C2739_=_C2745( C2739 C2745 ) \nC2739_=_C2746( C2739 C2746 ) C2739_=_C2747( C2739 C2747 ) C2739_=_C2748( C2739 C2748 ) C2739_=_C2749( C2739 C2749 ) C2739_=_C2750( C2739 C2750 ) C2739_=_C2751( C2739 C2751 ) \nC2739_=_C2752( C2739 C2752 ) C2739_=_C3678( C2739 C3678 ) C2740_=_C2741( C2740 C2741 ) C2740_=_C2742( C2740 C2742 ) C2740_=_C2743( C2740 C2743 ) C2740_=_C2744( C2740 C2744 ) \nC2740_=_C2745( C2740 C2745 ) C2740_=_C2746( C2740 C2746 ) C2740_=_C2747( C2740 C2747 ) C2740_=_C2748( C2740 C2748 ) C2740_=_C2749( C2740 C2749 ) C2740_=_C2750( C2740 C2750 ) \nC2740_=_C2751( C2740 C2751 ) C2740_=_C2752( C2740 C2752 ) C2741_=_C2742( C2741 C2742 ) C2741_=_C2743( C2741 C2743 ) C2741_=_C2744( C2741 C2744 ) C2741_=_C2745( C2741 C2745 ) \nC2741_=_C2746( C2741 C2746 ) C2741_=_C2747( C2741 C2747 ) C2741_=_C2748( C2741 C2748 ) C2741_=_C2749( C2741 C2749 ) C2741_=_C2750( C2741 C2750 ) C2741_=_C2751( C2741 C2751 ) \nC2741_=_C2752( C2741 C2752 ) C2741_=_C3807( C2741 C3807 ) C2742_=_C2743( C2742 C2743 ) C2742_=_C2744( C2742 C2744 ) C2742_=_C2745( C2742 C2745 ) C2742_=_C2746( C2742 C2746 ) \nC2742_=_C2747( C2742 C2747 ) C2742_=_C2748( C2742 C2748 ) C2742_=_C2749( C2742 C2749 ) C2742_=_C2750( C2742 C2750 ) C2742_=_C2751( C2742 C2751 ) C2742_=_C2752( C2742 C2752 ) \nC2742_=_C3814( C2742 C3814 ) C2743_=_C2744( C2743 C2744 ) C2743_=_C2745( C2743 C2745 ) C2743_=_C2746( C2743 C2746 ) C2743_=_C2747( C2743 C2747 ) C2743_=_C2748( C2743 C2748 ) \nC2743_=_C2749( C2743 C2749 ) C2743_=_C2750( C2743 C2750 ) C2743_=_C2751( C2743 C2751 ) C2743_=_C2752( C2743 C2752 ) C2743_=_C3854( C2743 C3854 ) C2744_=_C2745( C2744 C2745 ) \nC2744_=_C2746( C2744 C2746 ) C2744_=_C2747( C2744 C2747 ) C2744_=_C2748( C2744 C2748 ) C2744_=_C2749( C2744 C2749 ) C2744_=_C2750( C2744 C2750 ) C2744_=_C2751( C2744 C2751 ) \nC2744_=_C2752( C2744 C2752 ) C2744_=_C3871( C2744 C3871 ) C2745_=_C2746( C2745 C2746 ) C2745_=_C2747( C2745 C2747 ) C2745_=_C2748( C2745 C2748 ) C2745_=_C2749( C2745 C2749 ) \nC2745_=_C2750( C2745 C2750 ) C2745_=_C2751( C2745 C2751 ) C2745_=_C2752( C2745 C2752 ) C2745_=_C3912( C2745 C3912 ) C2746_=_C2747( C2746 C2747 ) C2746_=_C2748( C2746 C2748 ) \nC2746_=_C2749( C2746 C2749 ) C2746_=_C2750( C2746 C2750 ) C2746_=_C2751( C2746 C2751 ) C2746_=_C2752( C2746 C2752 ) C2746_=_C3993( C2746 C3993 ) C2747_=_C2748( C2747 C2748 ) \nC2747_=_C2749( C2747 C2749 ) C2747_=_C2750( C2747 C2750 ) C2747_=_C2751( C2747 C2751 ) C2747_=_C2752( C2747 C2752 ) C2748_=_C2749( C2748 C2749 ) C2748_=_C2750( C2748 C2750 ) \nC2748_=_C2751( C2748 C2751 ) C2748_=_C2752( C2748 C2752 ) C2749_=_C2750( C2749 C2750 ) C2749_=_C2751( C2749 C2751 ) C2749_=_C2752( C2749 C2752 ) C2749_=_C4062( C2749 C4062 ) \nC2750_=_C2751( C2750 C2751 ) C2750_=_C2752( C2750 C2752 ) C2750_=_C2926( C2750 C2926 ) C2750_=_C3077( C2750 C3077 ) C2750_=_C3337( C2750 C3337 ) C2750_=_C3423( C2750 C3423 ) \nC2750_=_C3624( C2750 C3624 ) C2750_=_C3636( C2750 C3636 ) C2750_=_C3651( C2750 C3651 ) C2750_=_C3678( C2750 C3678 ) C2750_=_C3807( C2750 C3807 ) C2750_=_C3814( C2750 C3814 ) \nC2750_=_C3854( C2750 C3854 ) C2750_=_C3871( C2750 C3871 ) C2750_=_C3883( C2750 C3883 ) C2750_=_C3912( C2750 C3912 ) C2750_=_C3993( C2750 C3993 ) C2750_=_C4062( C2750 C4062 ) \nC2750_=_C4090( C2750 C4090 ) C2750_=_C4103( C2750 C4103 ) C2751_=_C2752( C2751 C2752 ) C2751_=_C4103( C2751 C4103 ) C2926_=_C3077( C2926 C3077 ) C2926_=_C3337( C2926 C3337 ) \nC2926_=_C3423( C2926 C3423 ) C2926_=_C3624( C2926 C3624 ) C2926_=_C3636( C2926 C3636 ) C2926_=_C3651( C2926 C3651 ) C2926_=_C3678( C2926 C3678 ) C2926_=_C3807( C2926 C3807 ) \nC2926_=_C3814( C2926 C3814 ) C2926_=_C3854( C2926 C3854 ) C2926_=_C3871( C2926 C3871 ) C2926_=_C3883( C2926 C3883 ) C2926_=_C3912( C2926 C3912 ) C2926_=_C3993( C2926 C3993 ) \nC2926_=_C4062( C2926 C4062 ) C2926_=_C4090( C2926 C4090 ) C2926_=_C4103( C2926 C4103 ) C3077_=_C3337( C3077 C3337 ) C3077_=_C3423( C3077 C3423 ) C3077_=_C3624( C3077 C3624 ) \nC3077_=_C3636( C3077 C3636 ) C3077_=_C3651( C3077 C3651 ) C3077_=_C3678( C3077 C3678 ) C3077_=_C3807( C3077 C3807 ) C3077_=_C3814( C3077 C3814 ) C3077_=_C3854( C3077 C3854 ) \nC3077_=_C3871( C3077 C3871 ) C3077_=_C3883( C3077 C3883 ) C3077_=_C3912( C3077 C3912 ) C3077_=_C3993( C3077 C3993 ) C3077_=_C4062( C3077 C4062 ) C3077_=_C4090( C3077 C4090 ) \nC3077_=_C4103( C3077 C4103 ) C3337_=_C3423( C3337 C3423 ) C3337_=_C3624( C3337 C3624 ) C3337_=_C3636( C3337 C3636 ) C3337_=_C3651( C3337 C3651 ) C3337_=_C3678( C3337 C3678 ) \nC3337_=_C3807( C3337 C3807 ) C3337_=_C3814( C3337 C3814 ) C3337_=_C3854( C3337 C3854 ) C3337_=_C3871( C3337 C3871 ) C3337_=_C3883( C3337 C3883 ) C3337_=_C3912( C3337 C3912 ) \nC3337_=_C3993( C3337 C3993 ) C3337_=_C4062( C3337 C4062 ) C3337_=_C4090( C3337 C4090 ) C3337_=_C4103( C3337 C4103 ) C3423_=_C3624( C3423 C3624 ) C3423_=_C3636( C3423 C3636 ) \nC3423_=_C3651( C3423 C3651 ) C3423_=_C3678( C3423 C3678 ) C3423_=_C3807( C3423 C3807 ) C3423_=_C3814( C3423 C3814 ) C3423_=_C3854( C3423 C3854 ) C3423_=_C3871( C3423 C3871 ) \nC3423_=_C3883( C3423 C3883 ) C3423_=_C3912( C3423 C3912 ) C3423_=_C3993( C3423 C3993 ) C3423_=_C4062( C3423 C4062 ) C3423_=_C4090( C3423 C4090 ) C3423_=_C4103( C3423 C4103 ) \nC3624_=_C3636( C3624 C3636 ) C3624_=_C3651( C3624 C3651 ) C3624_=_C3678( C3624 C3678 ) C3624_=_C3807( C3624 C3807 ) C3624_=_C3814( C3624 C3814 ) C3624_=_C3854( C3624 C3854 ) \nC3624_=_C3871( C3624 C3871 ) C3624_=_C3883( C3624 C3883 ) C3624_=_C3912( C3624 C3912 ) C3624_=_C3993( C3624 C3993 ) C3624_=_C4062( C3624 C4062 ) C3624_=_C4090( C3624 C4090 ) \nC3624_=_C4103( C3624 C4103 ) C3636_=_C3651( C3636 C3651 ) C3636_=_C3678( C3636 C3678 ) C3636_=_C3807( C3636 C3807 ) C3636_=_C3814( C3636 C3814 ) C3636_=_C3854( C3636 C3854 ) \nC3636_=_C3871( C3636 C3871 ) C3636_=_C3883( C3636 C3883 ) C3636_=_C3912( C3636 C3912 ) C3636_=_C3993( C3636 C3993 ) C3636_=_C4062( C3636 C4062 ) C3636_=_C4090( C3636 C4090 ) \nC3636_=_C4103( C3636 C4103 ) C3651_=_C3678( C3651 C3678 ) C3651_=_C3807( C3651 C3807 ) C3651_=_C3814( C3651 C3814 ) C3651_=_C3854( C3651 C3854 ) C3651_=_C3871( C3651 C3871 ) \nC3651_=_C3883( C3651 C3883 ) C3651_=_C3912( C3651 C3912 ) C3651_=_C3993( C3651 C3993 ) C3651_=_C4062( C3651 C4062 ) C3651_=_C4090( C3651 C4090 ) C3651_=_C4103( C3651 C4103 ) \nC3678_=_C3807( C3678 C3807 ) C3678_=_C3814( C3678 C3814 ) C3678_=_C3854( C3678 C3854 ) C3678_=_C3871( C3678 C3871 ) C3678_=_C3883( C3678 C3883 ) C3678_=_C3912( C3678 C3912 ) \nC3678_=_C3993( C3678 C3993 ) C3678_=_C4062( C3678 C4062 ) C3678_=_C4090( C3678 C4090 ) C3678_=_C4103( C3678 C4103 ) C3807_=_C3814( C3807 C3814 ) C3807_=_C3854( C3807 C3854 ) \nC3807_=_C3871( C3807 C3871 ) C3807_=_C3883( C3807 C3883 ) C3807_=_C3912( C3807 C3912 ) C3807_=_C3993( C3807 C3993 ) C3807_=_C4062( C3807 C4062 ) C3807_=_C4090( C3807 C4090 ) \nC3807_=_C4103( C3807 C4103 ) C3814_=_C3854( C3814 C3854 ) C3814_=_C3871( C3814 C3871 ) C3814_=_C3883( C3814 C3883 ) C3814_=_C3912( C3814 C3912 ) C3814_=_C3993( C3814 C3993 ) \nC3814_=_C4062( C3814 C4062 ) C3814_=_C4090( C3814 C4090 ) C3814_=_C4103( C3814 C4103 ) C3854_=_C3871( C3854 C3871 ) C3854_=_C3883( C3854 C3883 ) C3854_=_C3912( C3854 C3912 ) \nC3854_=_C3993( C3854 C3993 ) C3854_=_C4062( C3854 C4062 ) C3854_=_C4090( C3854 C4090 ) C3854_=_C4103( C3854 C4103 ) C3871_=_C3883( C3871 C3883 ) C3871_=_C3912( C3871 C3912 ) \nC3871_=_C3993( C3871 C3993 ) C3871_=_C4062( C3871 C4062 ) C3871_=_C4090( C3871 C4090 ) C3871_=_C4103( C3871 C4103 ) C3883_=_C3912( C3883 C3912 ) C3883_=_C3993( C3883 C3993 ) \nC3883_=_C4062( C3883 C4062 ) C3883_=_C4090( C3883 C4090 ) C3883_=_C4103( C3883 C4103 ) C3912_=_C3993( C3912 C3993 ) C3912_=_C4062( C3912 C4062 ) C3912_=_C4090( C3912 C4090 ) \nC3912_=_C4103( C3912 C4103 ) C3993_=_C4062( C3993 C4062 ) C3993_=_C4090( C3993 C4090 ) C3993_=_C4103( C3993 C4103 ) C4062_=_C4090( C4062 C4090 ) C4062_=_C4103( C4062 C4103 ) \nC4090_=_C4103( C4090 C4103 ) "];299-&gt;331[label="54: C448 C466 C640 C653 C668 \nC761 C852 C1484 C1502 C1690 C1699 \nC1728 C1746 C1862 C2115 C2168 C2373 \nC2526 C2734 C2735 C2736 C2737 C2738 \nC2739 C2740 C2741 C2742 C2743 C2744 \nC2745 C2746 C2747 C2748 C2749 C2751 \nC2752 C2926 C3077 C3337 C3423 C3624 \nC3636 C3651 C3678 C3807 C3814 C3854 \nC3871 C3883 C3912 C3993 C4062 C4090 \nC4103 \n720: C448_=_C466 ,C448_=_C640 ,C448_=_C668 ,C448_=_C852 ,C448_=_C1484 ,\nC448_=_C1690 ,C448_=_C1728 ,C448_=_C1862 ,C448_=_C2526 ,C448_=_C2734 ,C448_=_C2735 ,\nC448_=_C2736 ,C448_=_C2737 ,C448_=_C2738 ,C448_=_C2739 ,C448_=_C2740 ,C448_=_C2741 ,\nC448_=_C2742 ,C448_=_C2743 ,C448_=_C2744 ,C448_=_C2745 ,C448_=_C2746 ,C448_=_C2747 ,\nC448_=_C2748 ,C448_=_C2749 ,C448_=_C2751 ,C448_=_C2752 ,C466_=_C653 ,C466_=_C761 ,\nC466_=_C1502 ,C466_=_C1699 ,C466_=_C1746 ,C466_=_C2115 ,C466_=_C2168 ,C466_=_C2373 ,\nC466_=_C2926 ,C466_=_C3077 ,C466_=_C3337 ,C466_=_C3423 ,C466_=_C3624 ,C466_=_C3636 ,\nC466_=_C3651 ,C466_=_C3678 ,C466_=_C3807 ,C466_=_C3814 ,C466_=_C3854 ,C466_=_C3871 ,\nC466_=_C3883 ,C466_=_C3912 ,C466_=_C3993 ,C466_=_C4062 ,C466_=_C4090 ,C466_=_C4103 ,\nC640_=_C653 ,C640_=_C668 ,C640_=_C852 ,C640_=_C1484 ,C640_=_C1690 ,C640_=_C1728 ,\nC640_=_C1862 ,C640_=_C2526 ,C640_=_C2734 ,C640_=_C2735 ,C640_=_C2736 ,C640_=_C2737 ,\nC640_=_C2738 ,C640_=_C2739 ,C640_=_C2740 ,C640_=_C2741 ,C640_=_C2742 ,C640_=_C2743 ,\nC640_=_C2744 ,C640_=_C2745 ,C640_=_C2746 ,C640_=_C2747 ,C640_=_C2748 ,C640_=_C2749 ,\nC640_=_C2751 ,C640_=_C2752 ,C653_=_C761 ,C653_=_C1502 ,C653_=_C1699 ,C653_=_C1746 ,\nC653_=_C2115 ,C653_=_C2168 ,C653_=_C2373 ,C653_=_C2926 ,C653_=_C3077 ,C653_=_C3337 ,\nC653_=_C3423 ,C653_=_C3624 ,C653_=_C3636 ,C653_=_C3651 ,C653_=_C3678 ,C653_=_C3807 ,\nC653_=_C3814 ,C653_=_C3854 ,C653_=_C3871 ,C653_=_C3883</w:t>
      </w:r>
    </w:p>
    <w:p>
      <w:pPr>
        <w:pStyle w:val="PreformattedText"/>
        <w:bidi w:val="0"/>
        <w:spacing w:before="0" w:after="0"/>
        <w:jc w:val="left"/>
        <w:rPr/>
      </w:pPr>
      <w:r>
        <w:rPr/>
        <w:t xml:space="preserve"> </w:t>
      </w:r>
      <w:r>
        <w:rPr/>
        <w:t>,C653_=_C3912 ,C653_=_C3993 ,\nC653_=_C4062 ,C653_=_C4090 ,C653_=_C4103 ,C668_=_C852 ,C668_=_C1484 ,C668_=_C1690 ,\nC668_=_C1728 ,C668_=_C1862 ,C668_=_C2526 ,C668_=_C2734 ,C668_=_C2735 ,C668_=_C2736 ,\nC668_=_C2737 ,C668_=_C2738 ,C668_=_C2739 ,C668_=_C2740 ,C668_=_C2741 ,C668_=_C2742 ,\nC668_=_C2743 ,C668_=_C2744 ,C668_=_C2745 ,C668_=_C2746 ,C668_=_C2747 ,C668_=_C2748 ,\nC668_=_C2749 ,C668_=_C2751 ,C668_=_C2752 ,C761_=_C1502 ,C761_=_C1699 ,C761_=_C1746 ,\nC761_=_C2115 ,C761_=_C2168 ,C761_=_C2373 ,C761_=_C2926 ,C761_=_C3077 ,C761_=_C3337 ,\nC761_=_C3423 ,C761_=_C3624 ,C761_=_C3636 ,C761_=_C3651 ,C761_=_C3678 ,C761_=_C3807 ,\nC761_=_C3814 ,C761_=_C3854 ,C761_=_C3871 ,C761_=_C3883 ,C761_=_C3912 ,C761_=_C3993 ,\nC761_=_C4062 ,C761_=_C4090 ,C761_=_C4103 ,C852_=_C1484 ,C852_=_C1690 ,C852_=_C1728 ,\nC852_=_C1862 ,C852_=_C2526 ,C852_=_C2734 ,C852_=_C2735 ,C852_=_C2736 ,C852_=_C2737 ,\nC852_=_C2738 ,C852_=_C2739 ,C852_=_C2740 ,C852_=_C2741 ,C852_=_C2742 ,C852_=_C2743 ,\nC852_=_C2744 ,C852_=_C2745 ,C852_=_C2746 ,C852_=_C2747 ,C852_=_C2748 ,C852_=_C2749 ,\nC852_=_C2751 ,C852_=_C2752 ,C1484_=_C1502 ,C1484_=_C1690 ,C1484_=_C1728 ,C1484_=_C1862 ,\nC1484_=_C2526 ,C1484_=_C2734 ,C1484_=_C2735 ,C1484_=_C2736 ,C1484_=_C2737 ,C1484_=_C2738 ,\nC1484_=_C2739 ,C1484_=_C2740 ,C1484_=_C2741 ,C1484_=_C2742 ,C1484_=_C2743 ,C1484_=_C2744 ,\nC1484_=_C2745 ,C1484_=_C2746 ,C1484_=_C2747 ,C1484_=_C2748 ,C1484_=_C2749 ,C1484_=_C2751 ,\nC1484_=_C2752 ,C1502_=_C1699 ,C1502_=_C1746 ,C1502_=_C2115 ,C1502_=_C2168 ,C1502_=_C2373 ,\nC1502_=_C2926 ,C1502_=_C3077 ,C1502_=_C3337 ,C1502_=_C3423 ,C1502_=_C3624 ,C1502_=_C3636 ,\nC1502_=_C3651 ,C1502_=_C3678 ,C1502_=_C3807 ,C1502_=_C3814 ,C1502_=_C3854 ,C1502_=_C3871 ,\nC1502_=_C3883 ,C1502_=_C3912 ,C1502_=_C3993 ,C1502_=_C4062 ,C1502_=_C4090 ,C1502_=_C4103 ,\nC1690_=_C1699 ,C1690_=_C1728 ,C1690_=_C1862 ,C1690_=_C2526 ,C1690_=_C2734 ,C1690_=_C2735 ,\nC1690_=_C2736 ,C1690_=_C2737 ,C1690_=_C2738 ,C1690_=_C2739 ,C1690_=_C2740 ,C1690_=_C2741 ,\nC1690_=_C2742 ,C1690_=_C2743 ,C1690_=_C2744 ,C1690_=_C2745 ,C1690_=_C2746 ,C1690_=_C2747 ,\nC1690_=_C2748 ,C1690_=_C2749 ,C1690_=_C2751 ,C1690_=_C2752 ,C1699_=_C1746 ,C1699_=_C2115 ,\nC1699_=_C2168 ,C1699_=_C2373 ,C1699_=_C2926 ,C1699_=_C3077 ,C1699_=_C3337 ,C1699_=_C3423 ,\nC1699_=_C3624 ,C1699_=_C3636 ,C1699_=_C3651 ,C1699_=_C3678 ,C1699_=_C3807 ,C1699_=_C3814 ,\nC1699_=_C3854 ,C1699_=_C3871 ,C1699_=_C3883 ,C1699_=_C3912 ,C1699_=_C3993 ,C1699_=_C4062 ,\nC1699_=_C4090 ,C1699_=_C4103 ,C1728_=_C1746 ,C1728_=_C1862 ,C1728_=_C2526 ,C1728_=_C2734 ,\nC1728_=_C2735 ,C1728_=_C2736 ,C1728_=_C2737 ,C1728_=_C2738 ,C1728_=_C2739 ,C1728_=_C2740 ,\nC1728_=_C2741 ,C1728_=_C2742 ,C1728_=_C2743 ,C1728_=_C2744 ,C1728_=_C2745 ,C1728_=_C2746 ,\nC1728_=_C2747 ,C1728_=_C2748 ,C1728_=_C2749 ,C1728_=_C2751 ,C1728_=_C2752 ,C1746_=_C2115 ,\nC1746_=_C2168 ,C1746_=_C2373 ,C1746_=_C2926 ,C1746_=_C3077 ,C1746_=_C3337 ,C1746_=_C3423 ,\nC1746_=_C3624 ,C1746_=_C3636 ,C1746_=_C3651 ,C1746_=_C3678 ,C1746_=_C3807 ,C1746_=_C3814 ,\nC1746_=_C3854 ,C1746_=_C3871 ,C1746_=_C3883 ,C1746_=_C3912 ,C1746_=_C3993 ,C1746_=_C4062 ,\nC1746_=_C4090 ,C1746_=_C4103 ,C1862_=_C2526 ,C1862_=_C2734 ,C1862_=_C2735 ,C1862_=_C2736 ,\nC1862_=_C2737 ,C1862_=_C2738 ,C1862_=_C2739 ,C1862_=_C2740 ,C1862_=_C2741 ,C1862_=_C2742 ,\nC1862_=_C2743 ,C1862_=_C2744 ,C1862_=_C2745 ,C1862_=_C2746 ,C1862_=_C2747 ,C1862_=_C2748 ,\nC1862_=_C2749 ,C1862_=_C2751 ,C1862_=_C2752 ,C2115_=_C2168 ,C2115_=_C2373 ,C2115_=_C2926 ,\nC2115_=_C3077 ,C2115_=_C3337 ,C2115_=_C3423 ,C2115_=_C3624 ,C2115_=_C3636 ,C2115_=_C3651 ,\nC2115_=_C3678 ,C2115_=_C3807 ,C2115_=_C3814 ,C2115_=_C3854 ,C2115_=_C3871 ,C2115_=_C3883 ,\nC2115_=_C3912 ,C2115_=_C3993 ,C2115_=_C4062 ,C2115_=_C4090 ,C2115_=_C4103 ,C2168_=_C2373 ,\nC2168_=_C2926 ,C2168_=_C3077 ,C2168_=_C3337 ,C2168_=_C3423 ,C2168_=_C3624 ,C2168_=_C3636 ,\nC2168_=_C3651 ,C2168_=_C3678 ,C2168_=_C3807 ,C2168_=_C3814 ,C2168_=_C3854 ,C2168_=_C3871 ,\nC2168_=_C3883 ,C2168_=_C3912 ,C2168_=_C3993 ,C2168_=_C4062 ,C2168_=_C4090 ,C2168_=_C4103 ,\nC2373_=_C2926 ,C2373_=_C3077 ,C2373_=_C3337 ,C2373_=_C3423 ,C2373_=_C3624 ,C2373_=_C3636 ,\nC2373_=_C3651 ,C2373_=_C3678 ,C2373_=_C3807 ,C2373_=_C3814 ,C2373_=_C3854 ,C2373_=_C3871 ,\nC2373_=_C3883 ,C2373_=_C3912 ,C2373_=_C3993 ,C2373_=_C4062 ,C2373_=_C4090 ,C2373_=_C4103 ,\nC2526_=_C2734 ,C2526_=_C2735 ,C2526_=_C2736 ,C2526_=_C2737 ,C2526_=_C2738 ,C2526_=_C2739 ,\nC2526_=_C2740 ,C2526_=_C2741 ,C2526_=_C2742 ,C2526_=_C2743 ,C2526_=_C2744 ,C2526_=_C2745 ,\nC2526_=_C2746 ,C2526_=_C2747 ,C2526_=_C2748 ,C2526_=_C2749 ,C2526_=_C2751 ,C2526_=_C2752 ,\nC2734_=_C2735 ,C2734_=_C2736 ,C2734_=_C2737 ,C2734_=_C2738 ,C2734_=_C2739 ,C2734_=_C2740 ,\nC2734_=_C2741 ,C2734_=_C2742 ,C2734_=_C2743 ,C2734_=_C2744 ,C2734_=_C2745 ,C2734_=_C2746 ,\nC2734_=_C2747 ,C2734_=_C2748 ,C2734_=_C2749 ,C2734_=_C2751 ,C2734_=_C2752 ,C2734_=_C2926 ,\nC2735_=_C2736 ,C2735_=_C2737 ,C2735_=_C2738 ,C2735_=_C2739 ,C2735_=_C2740 ,C2735_=_C2741 ,\nC2735_=_C2742 ,C2735_=_C2743 ,C2735_=_C2744 ,C2735_=_C2745 ,C2735_=_C2746 ,C2735_=_C2747 ,\nC2735_=_C2748 ,C2735_=_C2749 ,C2735_=_C2751 ,C2735_=_C2752 ,C2736_=_C2737 ,C2736_=_C2738 ,\nC2736_=_C2739 ,C2736_=_C2740 ,C2736_=_C2741 ,C2736_=_C2742 ,C2736_=_C2743 ,C2736_=_C2744 ,\nC2736_=_C2745 ,C2736_=_C2746 ,C2736_=_C2747 ,C2736_=_C2748 ,C2736_=_C2749 ,C2736_=_C2751 ,\nC2736_=_C2752 ,C2736_=_C3337 ,C2737_=_C2738 ,C2737_=_C2739 ,C2737_=_C2740 ,C2737_=_C2741 ,\nC2737_=_C2742 ,C2737_=_C2743 ,C2737_=_C2744 ,C2737_=_C2745 ,C2737_=_C2746 ,C2737_=_C2747 ,\nC2737_=_C2748 ,C2737_=_C2749 ,C2737_=_C2751 ,C2737_=_C2752 ,C2737_=_C3423 ,C2738_=_C2739 ,\nC2738_=_C2740 ,C2738_=_C2741 ,C2738_=_C2742 ,C2738_=_C2743 ,C2738_=_C2744 ,C2738_=_C2745 ,\nC2738_=_C2746 ,C2738_=_C2747 ,C2738_=_C2748 ,C2738_=_C2749 ,C2738_=_C2751 ,C2738_=_C2752 ,\nC2738_=_C3624 ,C2739_=_C2740 ,C2739_=_C2741 ,C2739_=_C2742 ,C2739_=_C2743 ,C2739_=_C2744 ,\nC2739_=_C2745 ,C2739_=_C2746 ,C2739_=_C2747 ,C2739_=_C2748 ,C2739_=_C2749 ,C2739_=_C2751 ,\nC2739_=_C2752 ,C2739_=_C3678 ,C2740_=_C2741 ,C2740_=_C2742 ,C2740_=_C2743 ,C2740_=_C2744 ,\nC2740_=_C2745 ,C2740_=_C2746 ,C2740_=_C2747 ,C2740_=_C2748 ,C2740_=_C2749 ,C2740_=_C2751 ,\nC2740_=_C2752 ,C2741_=_C2742 ,C2741_=_C2743 ,C2741_=_C2744 ,C2741_=_C2745 ,C2741_=_C2746 ,\nC2741_=_C2747 ,C2741_=_C2748 ,C2741_=_C2749 ,C2741_=_C2751 ,C2741_=_C2752 ,C2741_=_C3807 ,\nC2742_=_C2743 ,C2742_=_C2744 ,C2742_=_C2745 ,C2742_=_C2746 ,C2742_=_C2747 ,C2742_=_C2748 ,\nC2742_=_C2749 ,C2742_=_C2751 ,C2742_=_C2752 ,C2742_=_C3814 ,C2743_=_C2744 ,C2743_=_C2745 ,\nC2743_=_C2746 ,C2743_=_C2747 ,C2743_=_C2748 ,C2743_=_C2749 ,C2743_=_C2751 ,C2743_=_C2752 ,\nC2743_=_C3854 ,C2744_=_C2745 ,C2744_=_C2746 ,C2744_=_C2747 ,C2744_=_C2748 ,C2744_=_C2749 ,\nC2744_=_C2751 ,C2744_=_C2752 ,C2744_=_C3871 ,C2745_=_C2746 ,C2745_=_C2747 ,C2745_=_C2748 ,\nC2745_=_C2749 ,C2745_=_C2751 ,C2745_=_C2752 ,C2745_=_C3912 ,C2746_=_C2747 ,C2746_=_C2748 ,\nC2746_=_C2749 ,C2746_=_C2751 ,C2746_=_C2752 ,C2746_=_C3993 ,C2747_=_C2748 ,C2747_=_C2749 ,\nC2747_=_C2751 ,C2747_=_C2752 ,C2748_=_C2749 ,C2748_=_C2751 ,C2748_=_C2752 ,C2749_=_C2751 ,\nC2749_=_C2752 ,C2749_=_C4062 ,C2751_=_C2752 ,C2751_=_C4103 ,C2926_=_C3077 ,C2926_=_C3337 ,\nC2926_=_C3423 ,C2926_=_C3624 ,C2926_=_C3636 ,C2926_=_C3651 ,C2926_=_C3678 ,C2926_=_C3807 ,\nC2926_=_C3814 ,C2926_=_C3854 ,C2926_=_C3871 ,C2926_=_C3883 ,C2926_=_C3912 ,C2926_=_C3993 ,\nC2926_=_C4062 ,C2926_=_C4090 ,C2926_=_C4103 ,C3077_=_C3337 ,C3077_=_C3423 ,C3077_=_C3624 ,\nC3077_=_C3636 ,C3077_=_C3651 ,C3077_=_C3678 ,C3077_=_C3807 ,C3077_=_C3814 ,C3077_=_C3854 ,\nC3077_=_C3871 ,C3077_=_C3883 ,C3077_=_C3912 ,C3077_=_C3993 ,C3077_=_C4062 ,C3077_=_C4090 ,\nC3077_=_C4103 ,C3337_=_C3423 ,C3337_=_C3624 ,C3337_=_C3636 ,C3337_=_C3651 ,C3337_=_C3678 ,\nC3337_=_C3807 ,C3337_=_C3814 ,C3337_=_C3854 ,C3337_=_C3871 ,C3337_=_C3883 ,C3337_=_C3912 ,\nC3337_=_C3993 ,C3337_=_C4062 ,C3337_=_C4090 ,C3337_=_C4103 ,C3423_=_C3624 ,C3423_=_C3636 ,\nC3423_=_C3651 ,C3423_=_C3678 ,C3423_=_C3807 ,C3423_=_C3814 ,C3423_=_C3854 ,C3423_=_C3871 ,\nC3423_=_C3883 ,C3423_=_C3912 ,C3423_=_C3993 ,C3423_=_C4062 ,C3423_=_C4090 ,C3423_=_C4103 ,\nC3624_=_C3636 ,C3624_=_C3651 ,C3624_=_C3678 ,C3624_=_C3807 ,C3624_=_C3814 ,C3624_=_C3854 ,\nC3624_=_C3871 ,C3624_=_C3883 ,C3624_=_C3912 ,C3624_=_C3993 ,C3624_=_C4062 ,C3624_=_C4090 ,\nC3624_=_C4103 ,C3636_=_C3651 ,C3636_=_C3678 ,C3636_=_C3807 ,C3636_=_C3814 ,C3636_=_C3854 ,\nC3636_=_C3871 ,C3636_=_C3883 ,C3636_=_C3912 ,C3636_=_C3993 ,C3636_=_C4062 ,C3636_=_C4090 ,\nC3636_=_C4103 ,C3651_=_C3678 ,C3651_=_C3807 ,C3651_=_C3814 ,C3651_=_C3854 ,C3651_=_C3871 ,\nC3651_=_C3883 ,C3651_=_C3912 ,C3651_=_C3993 ,C3651_=_C4062 ,C3651_=_C4090 ,C3651_=_C4103 ,\nC3678_=_C3807 ,C3678_=_C3814 ,C3678_=_C3854 ,C3678_=_C3871 ,C3678_=_C3883 ,C3678_=_C3912 ,\nC3678_=_C3993 ,C3678_=_C4062 ,C3678_=_C4090 ,C3678_=_C4103 ,C3807_=_C3814 ,C3807_=_C3854 ,\nC3807_=_C3871 ,C3807_=_C3883 ,C3807_=_C3912 ,C3807_=_C3993 ,C3807_=_C4062 ,C3807_=_C4090 ,\nC3807_=_C4103 ,C3814_=_C3854 ,C3814_=_C3871 ,C3814_=_C3883 ,C3814_=_C3912 ,C3814_=_C3993 ,\nC3814_=_C4062 ,C3814_=_C4090 ,C3814_=_C4103 ,C3854_=_C3871 ,C3854_=_C3883 ,C3854_=_C3912 ,\nC3854_=_C3993 ,C3854_=_C4062 ,C3854_=_C4090 ,C3854_=_C4103 ,C3871_=_C3883 ,C3871_=_C3912 ,\nC3871_=_C3993 ,C3871_=_C4062 ,C3871_=_C4090 ,C3871_=_C4103 ,C3883_=_C3912 ,C3883_=_C3993 ,\nC3883_=_C4062 ,C3883_=_C4090 ,C3883_=_C4103 ,C3912_=_C3993 ,C3912_=_C4062 ,C3912_=_C4090 ,\nC3912_=_C4103 ,C3993_=_C4062 ,C3993_=_C4090 ,C3993_=_C4103 ,C4062_=_C4090 ,C4062_=_C4103 ,\nC4090_=_C4103 ,"];332[shape=box, label="id:332 level: 8\n51: C925 C1178 C1182 C1326 C1599 \nC1604 C1710 C1717 C1814 C1819 C1878 \nC1886 C1904 C2061 C2068 C2136 C2341 \nC2351 C2477 C2482 C2519 C2707 C2713 \nC2825 C2831 C2857 C2860 C2959 C2960 \nC2961 C2962 C2963 C2964 C2965 C2966 \nC2967 C2968 C2969 C2970 C3104 C3198 \nC3307 C3353 C3525 C3608 C3668 C3691 \nC3699 C3700 C3701 C3702 \n667: C925_=_C1178( C925 C1178 ) C925_=_C1599( C925 C1599 ) C925_=_C1710( C925 C1710</w:t>
      </w:r>
    </w:p>
    <w:p>
      <w:pPr>
        <w:pStyle w:val="PreformattedText"/>
        <w:bidi w:val="0"/>
        <w:spacing w:before="0" w:after="0"/>
        <w:jc w:val="left"/>
        <w:rPr/>
      </w:pPr>
      <w:r>
        <w:rPr/>
        <w:t xml:space="preserve"> </w:t>
      </w:r>
      <w:r>
        <w:rPr/>
        <w:t>) C925_=_C1814( C925 C1814 ) C925_=_C1878( C925 C1878 ) \nC925_=_C1904( C925 C1904 ) C925_=_C2061( C925 C2061 ) C925_=_C2136( C925 C2136 ) C925_=_C2341( C925 C2341 ) C925_=_C2477( C925 C2477 ) C925_=_C2707( C925 C2707 ) \nC925_=_C2825( C925 C2825 ) C925_=_C2857( C925 C2857 ) C925_=_C2959( C925 C2959 ) C925_=_C2960( C925 C2960 ) C925_=_C2961( C925 C2961 ) C925_=_C2962( C925 C2962 ) \nC925_=_C2963( C925 C2963 ) C925_=_C2964( C925 C2964 ) C925_=_C2965( C925 C2965 ) C925_=_C2966( C925 C2966 ) C925_=_C2967( C925 C2967 ) C925_=_C2968( C925 C2968 ) \nC925_=_C2969( C925 C2969 ) C925_=_C2970( C925 C2970 ) C1178_=_C1182( C1178 C1182 ) C1178_=_C1599( C1178 C1599 ) C1178_=_C1710( C1178 C1710 ) C1178_=_C1814( C1178 C1814 ) \nC1178_=_C1878( C1178 C1878 ) C1178_=_C1904( C1178 C1904 ) C1178_=_C2061( C1178 C2061 ) C1178_=_C2136( C1178 C2136 ) C1178_=_C2341( C1178 C2341 ) C1178_=_C2477( C1178 C2477 ) \nC1178_=_C2707( C1178 C2707 ) C1178_=_C2825( C1178 C2825 ) C1178_=_C2857( C1178 C2857 ) C1178_=_C2959( C1178 C2959 ) C1178_=_C2960( C1178 C2960 ) C1178_=_C2961( C1178 C2961 ) \nC1178_=_C2962( C1178 C2962 ) C1178_=_C2963( C1178 C2963 ) C1178_=_C2964( C1178 C2964 ) C1178_=_C2965( C1178 C2965 ) C1178_=_C2966( C1178 C2966 ) C1178_=_C2967( C1178 C2967 ) \nC1178_=_C2968( C1178 C2968 ) C1178_=_C2969( C1178 C2969 ) C1178_=_C2970( C1178 C2970 ) C1182_=_C1326( C1182 C1326 ) C1182_=_C1604( C1182 C1604 ) C1182_=_C1717( C1182 C1717 ) \nC1182_=_C1819( C1182 C1819 ) C1182_=_C1886( C1182 C1886 ) C1182_=_C2068( C1182 C2068 ) C1182_=_C2351( C1182 C2351 ) C1182_=_C2482( C1182 C2482 ) C1182_=_C2519( C1182 C2519 ) \nC1182_=_C2713( C1182 C2713 ) C1182_=_C2831( C1182 C2831 ) C1182_=_C2860( C1182 C2860 ) C1182_=_C2965( C1182 C2965 ) C1182_=_C3104( C1182 C3104 ) C1182_=_C3198( C1182 C3198 ) \nC1182_=_C3307( C1182 C3307 ) C1182_=_C3353( C1182 C3353 ) C1182_=_C3525( C1182 C3525 ) C1182_=_C3608( C1182 C3608 ) C1182_=_C3668( C1182 C3668 ) C1182_=_C3691( C1182 C3691 ) \nC1182_=_C3699( C1182 C3699 ) C1182_=_C3700( C1182 C3700 ) C1182_=_C3701( C1182 C3701 ) C1182_=_C3702( C1182 C3702 ) C1326_=_C1604( C1326 C1604 ) C1326_=_C1717( C1326 C1717 ) \nC1326_=_C1819( C1326 C1819 ) C1326_=_C1886( C1326 C1886 ) C1326_=_C2068( C1326 C2068 ) C1326_=_C2351( C1326 C2351 ) C1326_=_C2482( C1326 C2482 ) C1326_=_C2519( C1326 C2519 ) \nC1326_=_C2713( C1326 C2713 ) C1326_=_C2831( C1326 C2831 ) C1326_=_C2860( C1326 C2860 ) C1326_=_C2965( C1326 C2965 ) C1326_=_C3104( C1326 C3104 ) C1326_=_C3198( C1326 C3198 ) \nC1326_=_C3307( C1326 C3307 ) C1326_=_C3353( C1326 C3353 ) C1326_=_C3525( C1326 C3525 ) C1326_=_C3608( C1326 C3608 ) C1326_=_C3668( C1326 C3668 ) C1326_=_C3691( C1326 C3691 ) \nC1326_=_C3699( C1326 C3699 ) C1326_=_C3700( C1326 C3700 ) C1326_=_C3701( C1326 C3701 ) C1326_=_C3702( C1326 C3702 ) C1599_=_C1604( C1599 C1604 ) C1599_=_C1710( C1599 C1710 ) \nC1599_=_C1814( C1599 C1814 ) C1599_=_C1878( C1599 C1878 ) C1599_=_C1904( C1599 C1904 ) C1599_=_C2061( C1599 C2061 ) C1599_=_C2136( C1599 C2136 ) C1599_=_C2341( C1599 C2341 ) \nC1599_=_C2477( C1599 C2477 ) C1599_=_C2707( C1599 C2707 ) C1599_=_C2825( C1599 C2825 ) C1599_=_C2857( C1599 C2857 ) C1599_=_C2959( C1599 C2959 ) C1599_=_C2960( C1599 C2960 ) \nC1599_=_C2961( C1599 C2961 ) C1599_=_C2962( C1599 C2962 ) C1599_=_C2963( C1599 C2963 ) C1599_=_C2964( C1599 C2964 ) C1599_=_C2965( C1599 C2965 ) C1599_=_C2966( C1599 C2966 ) \nC1599_=_C2967( C1599 C2967 ) C1599_=_C2968( C1599 C2968 ) C1599_=_C2969( C1599 C2969 ) C1599_=_C2970( C1599 C2970 ) C1604_=_C1717( C1604 C1717 ) C1604_=_C1819( C1604 C1819 ) \nC1604_=_C1886( C1604 C1886 ) C1604_=_C2068( C1604 C2068 ) C1604_=_C2351( C1604 C2351 ) C1604_=_C2482( C1604 C2482 ) C1604_=_C2519( C1604 C2519 ) C1604_=_C2713( C1604 C2713 ) \nC1604_=_C2831( C1604 C2831 ) C1604_=_C2860( C1604 C2860 ) C1604_=_C2965( C1604 C2965 ) C1604_=_C3104( C1604 C3104 ) C1604_=_C3198( C1604 C3198 ) C1604_=_C3307( C1604 C3307 ) \nC1604_=_C3353( C1604 C3353 ) C1604_=_C3525( C1604 C3525 ) C1604_=_C3608( C1604 C3608 ) C1604_=_C3668( C1604 C3668 ) C1604_=_C3691( C1604 C3691 ) C1604_=_C3699( C1604 C3699 ) \nC1604_=_C3700( C1604 C3700 ) C1604_=_C3701( C1604 C3701 ) C1604_=_C3702( C1604 C3702 ) C1710_=_C1717( C1710 C1717 ) C1710_=_C1814( C1710 C1814 ) C1710_=_C1878( C1710 C1878 ) \nC1710_=_C1904( C1710 C1904 ) C1710_=_C2061( C1710 C2061 ) C1710_=_C2136( C1710 C2136 ) C1710_=_C2341( C1710 C2341 ) C1710_=_C2477( C1710 C2477 ) C1710_=_C2707( C1710 C2707 ) \nC1710_=_C2825( C1710 C2825 ) C1710_=_C2857( C1710 C2857 ) C1710_=_C2959( C1710 C2959 ) C1710_=_C2960( C1710 C2960 ) C1710_=_C2961( C1710 C2961 ) C1710_=_C2962( C1710 C2962 ) \nC1710_=_C2963( C1710 C2963 ) C1710_=_C2964( C1710 C2964 ) C1710_=_C2965( C1710 C2965 ) C1710_=_C2966( C1710 C2966 ) C1710_=_C2967( C1710 C2967 ) C1710_=_C2968( C1710 C2968 ) \nC1710_=_C2969( C1710 C2969 ) C1710_=_C2970( C1710 C2970 ) C1717_=_C1819( C1717 C1819 ) C1717_=_C1886( C1717 C1886 ) C1717_=_C2068( C1717 C2068 ) C1717_=_C2351( C1717 C2351 ) \nC1717_=_C2482( C1717 C2482 ) C1717_=_C2519( C1717 C2519 ) C1717_=_C2713( C1717 C2713 ) C1717_=_C2831( C1717 C2831 ) C1717_=_C2860( C1717 C2860 ) C1717_=_C2965( C1717 C2965 ) \nC1717_=_C3104( C1717 C3104 ) C1717_=_C3198( C1717 C3198 ) C1717_=_C3307( C1717 C3307 ) C1717_=_C3353( C1717 C3353 ) C1717_=_C3525( C1717 C3525 ) C1717_=_C3608( C1717 C3608 ) \nC1717_=_C3668( C1717 C3668 ) C1717_=_C3691( C1717 C3691 ) C1717_=_C3699( C1717 C3699 ) C1717_=_C3700( C1717 C3700 ) C1717_=_C3701( C1717 C3701 ) C1717_=_C3702( C1717 C3702 ) \nC1814_=_C1819( C1814 C1819 ) C1814_=_C1878( C1814 C1878 ) C1814_=_C1904( C1814 C1904 ) C1814_=_C2061( C1814 C2061 ) C1814_=_C2136( C1814 C2136 ) C1814_=_C2341( C1814 C2341 ) \nC1814_=_C2477( C1814 C2477 ) C1814_=_C2707( C1814 C2707 ) C1814_=_C2825( C1814 C2825 ) C1814_=_C2857( C1814 C2857 ) C1814_=_C2959( C1814 C2959 ) C1814_=_C2960( C1814 C2960 ) \nC1814_=_C2961( C1814 C2961 ) C1814_=_C2962( C1814 C2962 ) C1814_=_C2963( C1814 C2963 ) C1814_=_C2964( C1814 C2964 ) C1814_=_C2965( C1814 C2965 ) C1814_=_C2966( C1814 C2966 ) \nC1814_=_C2967( C1814 C2967 ) C1814_=_C2968( C1814 C2968 ) C1814_=_C2969( C1814 C2969 ) C1814_=_C2970( C1814 C2970 ) C1819_=_C1886( C1819 C1886 ) C1819_=_C2068( C1819 C2068 ) \nC1819_=_C2351( C1819 C2351 ) C1819_=_C2482( C1819 C2482 ) C1819_=_C2519( C1819 C2519 ) C1819_=_C2713( C1819 C2713 ) C1819_=_C2831( C1819 C2831 ) C1819_=_C2860( C1819 C2860 ) \nC1819_=_C2965( C1819 C2965 ) C1819_=_C3104( C1819 C3104 ) C1819_=_C3198( C1819 C3198 ) C1819_=_C3307( C1819 C3307 ) C1819_=_C3353( C1819 C3353 ) C1819_=_C3525( C1819 C3525 ) \nC1819_=_C3608( C1819 C3608 ) C1819_=_C3668( C1819 C3668 ) C1819_=_C3691( C1819 C3691 ) C1819_=_C3699( C1819 C3699 ) C1819_=_C3700( C1819 C3700 ) C1819_=_C3701( C1819 C3701 ) \nC1819_=_C3702( C1819 C3702 ) C1878_=_C1886( C1878 C1886 ) C1878_=_C1904( C1878 C1904 ) C1878_=_C2061( C1878 C2061 ) C1878_=_C2136( C1878 C2136 ) C1878_=_C2341( C1878 C2341 ) \nC1878_=_C2477( C1878 C2477 ) C1878_=_C2707( C1878 C2707 ) C1878_=_C2825( C1878 C2825 ) C1878_=_C2857( C1878 C2857 ) C1878_=_C2959( C1878 C2959 ) C1878_=_C2960( C1878 C2960 ) \nC1878_=_C2961( C1878 C2961 ) C1878_=_C2962( C1878 C2962 ) C1878_=_C2963( C1878 C2963 ) C1878_=_C2964( C1878 C2964 ) C1878_=_C2965( C1878 C2965 ) C1878_=_C2966( C1878 C2966 ) \nC1878_=_C2967( C1878 C2967 ) C1878_=_C2968( C1878 C2968 ) C1878_=_C2969( C1878 C2969 ) C1878_=_C2970( C1878 C2970 ) C1886_=_C2068( C1886 C2068 ) C1886_=_C2351( C1886 C2351 ) \nC1886_=_C2482( C1886 C2482 ) C1886_=_C2519( C1886 C2519 ) C1886_=_C2713( C1886 C2713 ) C1886_=_C2831( C1886 C2831 ) C1886_=_C2860( C1886 C2860 ) C1886_=_C2965( C1886 C2965 ) \nC1886_=_C3104( C1886 C3104 ) C1886_=_C3198( C1886 C3198 ) C1886_=_C3307( C1886 C3307 ) C1886_=_C3353( C1886 C3353 ) C1886_=_C3525( C1886 C3525 ) C1886_=_C3608( C1886 C3608 ) \nC1886_=_C3668( C1886 C3668 ) C1886_=_C3691( C1886 C3691 ) C1886_=_C3699( C1886 C3699 ) C1886_=_C3700( C1886 C3700 ) C1886_=_C3701( C1886 C3701 ) C1886_=_C3702( C1886 C3702 ) \nC1904_=_C2061( C1904 C2061 ) C1904_=_C2136( C1904 C2136 ) C1904_=_C2341( C1904 C2341 ) C1904_=_C2477( C1904 C2477 ) C1904_=_C2707( C1904 C2707 ) C1904_=_C2825( C1904 C2825 ) \nC1904_=_C2857( C1904 C2857 ) C1904_=_C2959( C1904 C2959 ) C1904_=_C2960( C1904 C2960 ) C1904_=_C2961( C1904 C2961 ) C1904_=_C2962( C1904 C2962 ) C1904_=_C2963( C1904 C2963 ) \nC1904_=_C2964( C1904 C2964 ) C1904_=_C2965( C1904 C2965 ) C1904_=_C2966( C1904 C2966 ) C1904_=_C2967( C1904 C2967 ) C1904_=_C2968( C1904 C2968 ) C1904_=_C2969( C1904 C2969 ) \nC1904_=_C2970( C1904 C2970 ) C2061_=_C2068( C2061 C2068 ) C2061_=_C2136( C2061 C2136 ) C2061_=_C2341( C2061 C2341 ) C2061_=_C2477( C2061 C2477 ) C2061_=_C2707( C2061 C2707 ) \nC2061_=_C2825( C2061 C2825 ) C2061_=_C2857( C2061 C2857 ) C2061_=_C2959( C2061 C2959 ) C2061_=_C2960( C2061 C2960 ) C2061_=_C2961( C2061 C2961 ) C2061_=_C2962( C2061 C2962 ) \nC2061_=_C2963( C2061 C2963 ) C2061_=_C2964( C2061 C2964 ) C2061_=_C2965( C2061 C2965 ) C2061_=_C2966( C2061 C2966 ) C2061_=_C2967( C2061 C2967 ) C2061_=_C2968( C2061 C2968 ) \nC2061_=_C2969( C2061 C2969 ) C2061_=_C2970( C2061 C2970 ) C2068_=_C2351( C2068 C2351 ) C2068_=_C2482( C2068 C2482 ) C2068_=_C2519( C2068 C2519 ) C2068_=_C2713( C2068 C2713 ) \nC2068_=_C2831( C2068 C2831 ) C2068_=_C2860( C2068 C2860 ) C2068_=_C2965( C2068 C2965 ) C2068_=_C3104( C2068 C3104 ) C2068_=_C3198( C2068 C3198 ) C2068_=_C3307( C2068 C3307 ) \nC2068_=_C3353( C2068 C3353 ) C2068_=_C3525( C2068 C3525 ) C2068_=_C3608( C2068 C3608 ) C2068_=_C3668( C2068 C3668 ) C2068_=_C3691( C2068 C3691 ) C2068_=_C3699( C2068 C3699 ) \nC2068_=_C3700( C2068 C3700 ) C2068_=_C3701( C2068 C3701 ) C2068_=_C3702( C2068 C3702 ) C2136_=_C2341( C2136 C2341 ) C2136_=_C2477( C2136 C2477 ) C2136_=_C2707( C2136 C2707 ) \nC2136_=_C2825( C2136 C2825 ) C2136_=_C2857( C2136 C2857 ) C2136_=_C2959( C2136 C2959 ) C2136_=_C2960( C2136 C2960 ) C2136_=_C2961( C2136 C2961 ) C2136_=_C2962( C2136 C2962 ) \nC2136_=_C2963( C2136 C2963</w:t>
      </w:r>
    </w:p>
    <w:p>
      <w:pPr>
        <w:pStyle w:val="PreformattedText"/>
        <w:bidi w:val="0"/>
        <w:spacing w:before="0" w:after="0"/>
        <w:jc w:val="left"/>
        <w:rPr/>
      </w:pPr>
      <w:r>
        <w:rPr/>
        <w:t xml:space="preserve"> </w:t>
      </w:r>
      <w:r>
        <w:rPr/>
        <w:t>) C2136_=_C2964( C2136 C2964 ) C2136_=_C2965( C2136 C2965 ) C2136_=_C2966( C2136 C2966 ) C2136_=_C2967( C2136 C2967 ) C2136_=_C2968( C2136 C2968 ) \nC2136_=_C2969( C2136 C2969 ) C2136_=_C2970( C2136 C2970 ) C2341_=_C2351( C2341 C2351 ) C2341_=_C2477( C2341 C2477 ) C2341_=_C2707( C2341 C2707 ) C2341_=_C2825( C2341 C2825 ) \nC2341_=_C2857( C2341 C2857 ) C2341_=_C2959( C2341 C2959 ) C2341_=_C2960( C2341 C2960 ) C2341_=_C2961( C2341 C2961 ) C2341_=_C2962( C2341 C2962 ) C2341_=_C2963( C2341 C2963 ) \nC2341_=_C2964( C2341 C2964 ) C2341_=_C2965( C2341 C2965 ) C2341_=_C2966( C2341 C2966 ) C2341_=_C2967( C2341 C2967 ) C2341_=_C2968( C2341 C2968 ) C2341_=_C2969( C2341 C2969 ) \nC2341_=_C2970( C2341 C2970 ) C2351_=_C2482( C2351 C2482 ) C2351_=_C2519( C2351 C2519 ) C2351_=_C2713( C2351 C2713 ) C2351_=_C2831( C2351 C2831 ) C2351_=_C2860( C2351 C2860 ) \nC2351_=_C2965( C2351 C2965 ) C2351_=_C3104( C2351 C3104 ) C2351_=_C3198( C2351 C3198 ) C2351_=_C3307( C2351 C3307 ) C2351_=_C3353( C2351 C3353 ) C2351_=_C3525( C2351 C3525 ) \nC2351_=_C3608( C2351 C3608 ) C2351_=_C3668( C2351 C3668 ) C2351_=_C3691( C2351 C3691 ) C2351_=_C3699( C2351 C3699 ) C2351_=_C3700( C2351 C3700 ) C2351_=_C3701( C2351 C3701 ) \nC2351_=_C3702( C2351 C3702 ) C2477_=_C2482( C2477 C2482 ) C2477_=_C2707( C2477 C2707 ) C2477_=_C2825( C2477 C2825 ) C2477_=_C2857( C2477 C2857 ) C2477_=_C2959( C2477 C2959 ) \nC2477_=_C2960( C2477 C2960 ) C2477_=_C2961( C2477 C2961 ) C2477_=_C2962( C2477 C2962 ) C2477_=_C2963( C2477 C2963 ) C2477_=_C2964( C2477 C2964 ) C2477_=_C2965( C2477 C2965 ) \nC2477_=_C2966( C2477 C2966 ) C2477_=_C2967( C2477 C2967 ) C2477_=_C2968( C2477 C2968 ) C2477_=_C2969( C2477 C2969 ) C2477_=_C2970( C2477 C2970 ) C2482_=_C2519( C2482 C2519 ) \nC2482_=_C2713( C2482 C2713 ) C2482_=_C2831( C2482 C2831 ) C2482_=_C2860( C2482 C2860 ) C2482_=_C2965( C2482 C2965 ) C2482_=_C3104( C2482 C3104 ) C2482_=_C3198( C2482 C3198 ) \nC2482_=_C3307( C2482 C3307 ) C2482_=_C3353( C2482 C3353 ) C2482_=_C3525( C2482 C3525 ) C2482_=_C3608( C2482 C3608 ) C2482_=_C3668( C2482 C3668 ) C2482_=_C3691( C2482 C3691 ) \nC2482_=_C3699( C2482 C3699 ) C2482_=_C3700( C2482 C3700 ) C2482_=_C3701( C2482 C3701 ) C2482_=_C3702( C2482 C3702 ) C2519_=_C2713( C2519 C2713 ) C2519_=_C2831( C2519 C2831 ) \nC2519_=_C2860( C2519 C2860 ) C2519_=_C2965( C2519 C2965 ) C2519_=_C3104( C2519 C3104 ) C2519_=_C3198( C2519 C3198 ) C2519_=_C3307( C2519 C3307 ) C2519_=_C3353( C2519 C3353 ) \nC2519_=_C3525( C2519 C3525 ) C2519_=_C3608( C2519 C3608 ) C2519_=_C3668( C2519 C3668 ) C2519_=_C3691( C2519 C3691 ) C2519_=_C3699( C2519 C3699 ) C2519_=_C3700( C2519 C3700 ) \nC2519_=_C3701( C2519 C3701 ) C2519_=_C3702( C2519 C3702 ) C2707_=_C2713( C2707 C2713 ) C2707_=_C2825( C2707 C2825 ) C2707_=_C2857( C2707 C2857 ) C2707_=_C2959( C2707 C2959 ) \nC2707_=_C2960( C2707 C2960 ) C2707_=_C2961( C2707 C2961 ) C2707_=_C2962( C2707 C2962 ) C2707_=_C2963( C2707 C2963 ) C2707_=_C2964( C2707 C2964 ) C2707_=_C2965( C2707 C2965 ) \nC2707_=_C2966( C2707 C2966 ) C2707_=_C2967( C2707 C2967 ) C2707_=_C2968( C2707 C2968 ) C2707_=_C2969( C2707 C2969 ) C2707_=_C2970( C2707 C2970 ) C2713_=_C2831( C2713 C2831 ) \nC2713_=_C2860( C2713 C2860 ) C2713_=_C2965( C2713 C2965 ) C2713_=_C3104( C2713 C3104 ) C2713_=_C3198( C2713 C3198 ) C2713_=_C3307( C2713 C3307 ) C2713_=_C3353( C2713 C3353 ) \nC2713_=_C3525( C2713 C3525 ) C2713_=_C3608( C2713 C3608 ) C2713_=_C3668( C2713 C3668 ) C2713_=_C3691( C2713 C3691 ) C2713_=_C3699( C2713 C3699 ) C2713_=_C3700( C2713 C3700 ) \nC2713_=_C3701( C2713 C3701 ) C2713_=_C3702( C2713 C3702 ) C2825_=_C2831( C2825 C2831 ) C2825_=_C2857( C2825 C2857 ) C2825_=_C2959( C2825 C2959 ) C2825_=_C2960( C2825 C2960 ) \nC2825_=_C2961( C2825 C2961 ) C2825_=_C2962( C2825 C2962 ) C2825_=_C2963( C2825 C2963 ) C2825_=_C2964( C2825 C2964 ) C2825_=_C2965( C2825 C2965 ) C2825_=_C2966( C2825 C2966 ) \nC2825_=_C2967( C2825 C2967 ) C2825_=_C2968( C2825 C2968 ) C2825_=_C2969( C2825 C2969 ) C2825_=_C2970( C2825 C2970 ) C2831_=_C2860( C2831 C2860 ) C2831_=_C2965( C2831 C2965 ) \nC2831_=_C3104( C2831 C3104 ) C2831_=_C3198( C2831 C3198 ) C2831_=_C3307( C2831 C3307 ) C2831_=_C3353( C2831 C3353 ) C2831_=_C3525( C2831 C3525 ) C2831_=_C3608( C2831 C3608 ) \nC2831_=_C3668( C2831 C3668 ) C2831_=_C3691( C2831 C3691 ) C2831_=_C3699( C2831 C3699 ) C2831_=_C3700( C2831 C3700 ) C2831_=_C3701( C2831 C3701 ) C2831_=_C3702( C2831 C3702 ) \nC2857_=_C2860( C2857 C2860 ) C2857_=_C2959( C2857 C2959 ) C2857_=_C2960( C2857 C2960 ) C2857_=_C2961( C2857 C2961 ) C2857_=_C2962( C2857 C2962 ) C2857_=_C2963( C2857 C2963 ) \nC2857_=_C2964( C2857 C2964 ) C2857_=_C2965( C2857 C2965 ) C2857_=_C2966( C2857 C2966 ) C2857_=_C2967( C2857 C2967 ) C2857_=_C2968( C2857 C2968 ) C2857_=_C2969( C2857 C2969 ) \nC2857_=_C2970( C2857 C2970 ) C2860_=_C2965( C2860 C2965 ) C2860_=_C3104( C2860 C3104 ) C2860_=_C3198( C2860 C3198 ) C2860_=_C3307( C2860 C3307 ) C2860_=_C3353( C2860 C3353 ) \nC2860_=_C3525( C2860 C3525 ) C2860_=_C3608( C2860 C3608 ) C2860_=_C3668( C2860 C3668 ) C2860_=_C3691( C2860 C3691 ) C2860_=_C3699( C2860 C3699 ) C2860_=_C3700( C2860 C3700 ) \nC2860_=_C3701( C2860 C3701 ) C2860_=_C3702( C2860 C3702 ) C2959_=_C2960( C2959 C2960 ) C2959_=_C2961( C2959 C2961 ) C2959_=_C2962( C2959 C2962 ) C2959_=_C2963( C2959 C2963 ) \nC2959_=_C2964( C2959 C2964 ) C2959_=_C2965( C2959 C2965 ) C2959_=_C2966( C2959 C2966 ) C2959_=_C2967( C2959 C2967 ) C2959_=_C2968( C2959 C2968 ) C2959_=_C2969( C2959 C2969 ) \nC2959_=_C2970( C2959 C2970 ) C2960_=_C2961( C2960 C2961 ) C2960_=_C2962( C2960 C2962 ) C2960_=_C2963( C2960 C2963 ) C2960_=_C2964( C2960 C2964 ) C2960_=_C2965( C2960 C2965 ) \nC2960_=_C2966( C2960 C2966 ) C2960_=_C2967( C2960 C2967 ) C2960_=_C2968( C2960 C2968 ) C2960_=_C2969( C2960 C2969 ) C2960_=_C2970( C2960 C2970 ) C2960_=_C3525( C2960 C3525 ) \nC2961_=_C2962( C2961 C2962 ) C2961_=_C2963( C2961 C2963 ) C2961_=_C2964( C2961 C2964 ) C2961_=_C2965( C2961 C2965 ) C2961_=_C2966( C2961 C2966 ) C2961_=_C2967( C2961 C2967 ) \nC2961_=_C2968( C2961 C2968 ) C2961_=_C2969( C2961 C2969 ) C2961_=_C2970( C2961 C2970 ) C2962_=_C2963( C2962 C2963 ) C2962_=_C2964( C2962 C2964 ) C2962_=_C2965( C2962 C2965 ) \nC2962_=_C2966( C2962 C2966 ) C2962_=_C2967( C2962 C2967 ) C2962_=_C2968( C2962 C2968 ) C2962_=_C2969( C2962 C2969 ) C2962_=_C2970( C2962 C2970 ) C2962_=_C3608( C2962 C3608 ) \nC2963_=_C2964( C2963 C2964 ) C2963_=_C2965( C2963 C2965 ) C2963_=_C2966( C2963 C2966 ) C2963_=_C2967( C2963 C2967 ) C2963_=_C2968( C2963 C2968 ) C2963_=_C2969( C2963 C2969 ) \nC2963_=_C2970( C2963 C2970 ) C2963_=_C3668( C2963 C3668 ) C2964_=_C2965( C2964 C2965 ) C2964_=_C2966( C2964 C2966 ) C2964_=_C2967( C2964 C2967 ) C2964_=_C2968( C2964 C2968 ) \nC2964_=_C2969( C2964 C2969 ) C2964_=_C2970( C2964 C2970 ) C2964_=_C3691( C2964 C3691 ) C2965_=_C2966( C2965 C2966 ) C2965_=_C2967( C2965 C2967 ) C2965_=_C2968( C2965 C2968 ) \nC2965_=_C2969( C2965 C2969 ) C2965_=_C2970( C2965 C2970 ) C2965_=_C3104( C2965 C3104 ) C2965_=_C3198( C2965 C3198 ) C2965_=_C3307( C2965 C3307 ) C2965_=_C3353( C2965 C3353 ) \nC2965_=_C3525( C2965 C3525 ) C2965_=_C3608( C2965 C3608 ) C2965_=_C3668( C2965 C3668 ) C2965_=_C3691( C2965 C3691 ) C2965_=_C3699( C2965 C3699 ) C2965_=_C3700( C2965 C3700 ) \nC2965_=_C3701( C2965 C3701 ) C2965_=_C3702( C2965 C3702 ) C2966_=_C2967( C2966 C2967 ) C2966_=_C2968( C2966 C2968 ) C2966_=_C2969( C2966 C2969 ) C2966_=_C2970( C2966 C2970 ) \nC2967_=_C2968( C2967 C2968 ) C2967_=_C2969( C2967 C2969 ) C2967_=_C2970( C2967 C2970 ) C2968_=_C2969( C2968 C2969 ) C2968_=_C2970( C2968 C2970 ) C2969_=_C2970( C2969 C2970 ) \nC2969_=_C3701( C2969 C3701 ) C2970_=_C3702( C2970 C3702 ) C3104_=_C3198( C3104 C3198 ) C3104_=_C3307( C3104 C3307 ) C3104_=_C3353( C3104 C3353 ) C3104_=_C3525( C3104 C3525 ) \nC3104_=_C3608( C3104 C3608 ) C3104_=_C3668( C3104 C3668 ) C3104_=_C3691( C3104 C3691 ) C3104_=_C3699( C3104 C3699 ) C3104_=_C3700( C3104 C3700 ) C3104_=_C3701( C3104 C3701 ) \nC3104_=_C3702( C3104 C3702 ) C3198_=_C3307( C3198 C3307 ) C3198_=_C3353( C3198 C3353 ) C3198_=_C3525( C3198 C3525 ) C3198_=_C3608( C3198 C3608 ) C3198_=_C3668( C3198 C3668 ) \nC3198_=_C3691( C3198 C3691 ) C3198_=_C3699( C3198 C3699 ) C3198_=_C3700( C3198 C3700 ) C3198_=_C3701( C3198 C3701 ) C3198_=_C3702( C3198 C3702 ) C3307_=_C3353( C3307 C3353 ) \nC3307_=_C3525( C3307 C3525 ) C3307_=_C3608( C3307 C3608 ) C3307_=_C3668( C3307 C3668 ) C3307_=_C3691( C3307 C3691 ) C3307_=_C3699( C3307 C3699 ) C3307_=_C3700( C3307 C3700 ) \nC3307_=_C3701( C3307 C3701 ) C3307_=_C3702( C3307 C3702 ) C3353_=_C3525( C3353 C3525 ) C3353_=_C3608( C3353 C3608 ) C3353_=_C3668( C3353 C3668 ) C3353_=_C3691( C3353 C3691 ) \nC3353_=_C3699( C3353 C3699 ) C3353_=_C3700( C3353 C3700 ) C3353_=_C3701( C3353 C3701 ) C3353_=_C3702( C3353 C3702 ) C3525_=_C3608( C3525 C3608 ) C3525_=_C3668( C3525 C3668 ) \nC3525_=_C3691( C3525 C3691 ) C3525_=_C3699( C3525 C3699 ) C3525_=_C3700( C3525 C3700 ) C3525_=_C3701( C3525 C3701 ) C3525_=_C3702( C3525 C3702 ) C3608_=_C3668( C3608 C3668 ) \nC3608_=_C3691( C3608 C3691 ) C3608_=_C3699( C3608 C3699 ) C3608_=_C3700( C3608 C3700 ) C3608_=_C3701( C3608 C3701 ) C3608_=_C3702( C3608 C3702 ) C3668_=_C3691( C3668 C3691 ) \nC3668_=_C3699( C3668 C3699 ) C3668_=_C3700( C3668 C3700 ) C3668_=_C3701( C3668 C3701 ) C3668_=_C3702( C3668 C3702 ) C3691_=_C3699( C3691 C3699 ) C3691_=_C3700( C3691 C3700 ) \nC3691_=_C3701( C3691 C3701 ) C3691_=_C3702( C3691 C3702 ) C3699_=_C3700( C3699 C3700 ) C3699_=_C3701( C3699 C3701 ) C3699_=_C3702( C3699 C3702 ) C3700_=_C3701( C3700 C3701 ) \nC3700_=_C3702( C3700 C3702 ) C3701_=_C3702( C3701 C3702 ) "];300-&gt;332[label="50: C925 C1178 C1182 C1326 C1599 \nC1604 C1710 C1717 C1814 C1819 C1878 \nC1886 C1904 C2061 C2068 C2136 C2341 \nC2351 C2477 C2482 C2519 C2707 C2713 \nC2825 C2831 C2857 C2860 C2959 C2960 \nC2961 C2962 C2963 C2964 C2966 C2967 \nC2968 C2969 C2970 C3104 C3198 C3307 \nC3353 C3525 C3608 C3668 C3691 C3699 \nC3700 C3701 C3702 \n617: C925_=_C1178 ,C925_=_C1599</w:t>
      </w:r>
    </w:p>
    <w:p>
      <w:pPr>
        <w:pStyle w:val="PreformattedText"/>
        <w:bidi w:val="0"/>
        <w:spacing w:before="0" w:after="0"/>
        <w:jc w:val="left"/>
        <w:rPr/>
      </w:pPr>
      <w:r>
        <w:rPr/>
        <w:t xml:space="preserve"> </w:t>
      </w:r>
      <w:r>
        <w:rPr/>
        <w:t>,C925_=_C1710 ,C925_=_C1814 ,C925_=_C1878 ,\nC925_=_C1904 ,C925_=_C2061 ,C925_=_C2136 ,C925_=_C2341 ,C925_=_C2477 ,C925_=_C2707 ,\nC925_=_C2825 ,C925_=_C2857 ,C925_=_C2959 ,C925_=_C2960 ,C925_=_C2961 ,C925_=_C2962 ,\nC925_=_C2963 ,C925_=_C2964 ,C925_=_C2966 ,C925_=_C2967 ,C925_=_C2968 ,C925_=_C2969 ,\nC925_=_C2970 ,C1178_=_C1182 ,C1178_=_C1599 ,C1178_=_C1710 ,C1178_=_C1814 ,C1178_=_C1878 ,\nC1178_=_C1904 ,C1178_=_C2061 ,C1178_=_C2136 ,C1178_=_C2341 ,C1178_=_C2477 ,C1178_=_C2707 ,\nC1178_=_C2825 ,C1178_=_C2857 ,C1178_=_C2959 ,C1178_=_C2960 ,C1178_=_C2961 ,C1178_=_C2962 ,\nC1178_=_C2963 ,C1178_=_C2964 ,C1178_=_C2966 ,C1178_=_C2967 ,C1178_=_C2968 ,C1178_=_C2969 ,\nC1178_=_C2970 ,C1182_=_C1326 ,C1182_=_C1604 ,C1182_=_C1717 ,C1182_=_C1819 ,C1182_=_C1886 ,\nC1182_=_C2068 ,C1182_=_C2351 ,C1182_=_C2482 ,C1182_=_C2519 ,C1182_=_C2713 ,C1182_=_C2831 ,\nC1182_=_C2860 ,C1182_=_C3104 ,C1182_=_C3198 ,C1182_=_C3307 ,C1182_=_C3353 ,C1182_=_C3525 ,\nC1182_=_C3608 ,C1182_=_C3668 ,C1182_=_C3691 ,C1182_=_C3699 ,C1182_=_C3700 ,C1182_=_C3701 ,\nC1182_=_C3702 ,C1326_=_C1604 ,C1326_=_C1717 ,C1326_=_C1819 ,C1326_=_C1886 ,C1326_=_C2068 ,\nC1326_=_C2351 ,C1326_=_C2482 ,C1326_=_C2519 ,C1326_=_C2713 ,C1326_=_C2831 ,C1326_=_C2860 ,\nC1326_=_C3104 ,C1326_=_C3198 ,C1326_=_C3307 ,C1326_=_C3353 ,C1326_=_C3525 ,C1326_=_C3608 ,\nC1326_=_C3668 ,C1326_=_C3691 ,C1326_=_C3699 ,C1326_=_C3700 ,C1326_=_C3701 ,C1326_=_C3702 ,\nC1599_=_C1604 ,C1599_=_C1710 ,C1599_=_C1814 ,C1599_=_C1878 ,C1599_=_C1904 ,C1599_=_C2061 ,\nC1599_=_C2136 ,C1599_=_C2341 ,C1599_=_C2477 ,C1599_=_C2707 ,C1599_=_C2825 ,C1599_=_C2857 ,\nC1599_=_C2959 ,C1599_=_C2960 ,C1599_=_C2961 ,C1599_=_C2962 ,C1599_=_C2963 ,C1599_=_C2964 ,\nC1599_=_C2966 ,C1599_=_C2967 ,C1599_=_C2968 ,C1599_=_C2969 ,C1599_=_C2970 ,C1604_=_C1717 ,\nC1604_=_C1819 ,C1604_=_C1886 ,C1604_=_C2068 ,C1604_=_C2351 ,C1604_=_C2482 ,C1604_=_C2519 ,\nC1604_=_C2713 ,C1604_=_C2831 ,C1604_=_C2860 ,C1604_=_C3104 ,C1604_=_C3198 ,C1604_=_C3307 ,\nC1604_=_C3353 ,C1604_=_C3525 ,C1604_=_C3608 ,C1604_=_C3668 ,C1604_=_C3691 ,C1604_=_C3699 ,\nC1604_=_C3700 ,C1604_=_C3701 ,C1604_=_C3702 ,C1710_=_C1717 ,C1710_=_C1814 ,C1710_=_C1878 ,\nC1710_=_C1904 ,C1710_=_C2061 ,C1710_=_C2136 ,C1710_=_C2341 ,C1710_=_C2477 ,C1710_=_C2707 ,\nC1710_=_C2825 ,C1710_=_C2857 ,C1710_=_C2959 ,C1710_=_C2960 ,C1710_=_C2961 ,C1710_=_C2962 ,\nC1710_=_C2963 ,C1710_=_C2964 ,C1710_=_C2966 ,C1710_=_C2967 ,C1710_=_C2968 ,C1710_=_C2969 ,\nC1710_=_C2970 ,C1717_=_C1819 ,C1717_=_C1886 ,C1717_=_C2068 ,C1717_=_C2351 ,C1717_=_C2482 ,\nC1717_=_C2519 ,C1717_=_C2713 ,C1717_=_C2831 ,C1717_=_C2860 ,C1717_=_C3104 ,C1717_=_C3198 ,\nC1717_=_C3307 ,C1717_=_C3353 ,C1717_=_C3525 ,C1717_=_C3608 ,C1717_=_C3668 ,C1717_=_C3691 ,\nC1717_=_C3699 ,C1717_=_C3700 ,C1717_=_C3701 ,C1717_=_C3702 ,C1814_=_C1819 ,C1814_=_C1878 ,\nC1814_=_C1904 ,C1814_=_C2061 ,C1814_=_C2136 ,C1814_=_C2341 ,C1814_=_C2477 ,C1814_=_C2707 ,\nC1814_=_C2825 ,C1814_=_C2857 ,C1814_=_C2959 ,C1814_=_C2960 ,C1814_=_C2961 ,C1814_=_C2962 ,\nC1814_=_C2963 ,C1814_=_C2964 ,C1814_=_C2966 ,C1814_=_C2967 ,C1814_=_C2968 ,C1814_=_C2969 ,\nC1814_=_C2970 ,C1819_=_C1886 ,C1819_=_C2068 ,C1819_=_C2351 ,C1819_=_C2482 ,C1819_=_C2519 ,\nC1819_=_C2713 ,C1819_=_C2831 ,C1819_=_C2860 ,C1819_=_C3104 ,C1819_=_C3198 ,C1819_=_C3307 ,\nC1819_=_C3353 ,C1819_=_C3525 ,C1819_=_C3608 ,C1819_=_C3668 ,C1819_=_C3691 ,C1819_=_C3699 ,\nC1819_=_C3700 ,C1819_=_C3701 ,C1819_=_C3702 ,C1878_=_C1886 ,C1878_=_C1904 ,C1878_=_C2061 ,\nC1878_=_C2136 ,C1878_=_C2341 ,C1878_=_C2477 ,C1878_=_C2707 ,C1878_=_C2825 ,C1878_=_C2857 ,\nC1878_=_C2959 ,C1878_=_C2960 ,C1878_=_C2961 ,C1878_=_C2962 ,C1878_=_C2963 ,C1878_=_C2964 ,\nC1878_=_C2966 ,C1878_=_C2967 ,C1878_=_C2968 ,C1878_=_C2969 ,C1878_=_C2970 ,C1886_=_C2068 ,\nC1886_=_C2351 ,C1886_=_C2482 ,C1886_=_C2519 ,C1886_=_C2713 ,C1886_=_C2831 ,C1886_=_C2860 ,\nC1886_=_C3104 ,C1886_=_C3198 ,C1886_=_C3307 ,C1886_=_C3353 ,C1886_=_C3525 ,C1886_=_C3608 ,\nC1886_=_C3668 ,C1886_=_C3691 ,C1886_=_C3699 ,C1886_=_C3700 ,C1886_=_C3701 ,C1886_=_C3702 ,\nC1904_=_C2061 ,C1904_=_C2136 ,C1904_=_C2341 ,C1904_=_C2477 ,C1904_=_C2707 ,C1904_=_C2825 ,\nC1904_=_C2857 ,C1904_=_C2959 ,C1904_=_C2960 ,C1904_=_C2961 ,C1904_=_C2962 ,C1904_=_C2963 ,\nC1904_=_C2964 ,C1904_=_C2966 ,C1904_=_C2967 ,C1904_=_C2968 ,C1904_=_C2969 ,C1904_=_C2970 ,\nC2061_=_C2068 ,C2061_=_C2136 ,C2061_=_C2341 ,C2061_=_C2477 ,C2061_=_C2707 ,C2061_=_C2825 ,\nC2061_=_C2857 ,C2061_=_C2959 ,C2061_=_C2960 ,C2061_=_C2961 ,C2061_=_C2962 ,C2061_=_C2963 ,\nC2061_=_C2964 ,C2061_=_C2966 ,C2061_=_C2967 ,C2061_=_C2968 ,C2061_=_C2969 ,C2061_=_C2970 ,\nC2068_=_C2351 ,C2068_=_C2482 ,C2068_=_C2519 ,C2068_=_C2713 ,C2068_=_C2831 ,C2068_=_C2860 ,\nC2068_=_C3104 ,C2068_=_C3198 ,C2068_=_C3307 ,C2068_=_C3353 ,C2068_=_C3525 ,C2068_=_C3608 ,\nC2068_=_C3668 ,C2068_=_C3691 ,C2068_=_C3699 ,C2068_=_C3700 ,C2068_=_C3701 ,C2068_=_C3702 ,\nC2136_=_C2341 ,C2136_=_C2477 ,C2136_=_C2707 ,C2136_=_C2825 ,C2136_=_C2857 ,C2136_=_C2959 ,\nC2136_=_C2960 ,C2136_=_C2961 ,C2136_=_C2962 ,C2136_=_C2963 ,C2136_=_C2964 ,C2136_=_C2966 ,\nC2136_=_C2967 ,C2136_=_C2968 ,C2136_=_C2969 ,C2136_=_C2970 ,C2341_=_C2351 ,C2341_=_C2477 ,\nC2341_=_C2707 ,C2341_=_C2825 ,C2341_=_C2857 ,C2341_=_C2959 ,C2341_=_C2960 ,C2341_=_C2961 ,\nC2341_=_C2962 ,C2341_=_C2963 ,C2341_=_C2964 ,C2341_=_C2966 ,C2341_=_C2967 ,C2341_=_C2968 ,\nC2341_=_C2969 ,C2341_=_C2970 ,C2351_=_C2482 ,C2351_=_C2519 ,C2351_=_C2713 ,C2351_=_C2831 ,\nC2351_=_C2860 ,C2351_=_C3104 ,C2351_=_C3198 ,C2351_=_C3307 ,C2351_=_C3353 ,C2351_=_C3525 ,\nC2351_=_C3608 ,C2351_=_C3668 ,C2351_=_C3691 ,C2351_=_C3699 ,C2351_=_C3700 ,C2351_=_C3701 ,\nC2351_=_C3702 ,C2477_=_C2482 ,C2477_=_C2707 ,C2477_=_C2825 ,C2477_=_C2857 ,C2477_=_C2959 ,\nC2477_=_C2960 ,C2477_=_C2961 ,C2477_=_C2962 ,C2477_=_C2963 ,C2477_=_C2964 ,C2477_=_C2966 ,\nC2477_=_C2967 ,C2477_=_C2968 ,C2477_=_C2969 ,C2477_=_C2970 ,C2482_=_C2519 ,C2482_=_C2713 ,\nC2482_=_C2831 ,C2482_=_C2860 ,C2482_=_C3104 ,C2482_=_C3198 ,C2482_=_C3307 ,C2482_=_C3353 ,\nC2482_=_C3525 ,C2482_=_C3608 ,C2482_=_C3668 ,C2482_=_C3691 ,C2482_=_C3699 ,C2482_=_C3700 ,\nC2482_=_C3701 ,C2482_=_C3702 ,C2519_=_C2713 ,C2519_=_C2831 ,C2519_=_C2860 ,C2519_=_C3104 ,\nC2519_=_C3198 ,C2519_=_C3307 ,C2519_=_C3353 ,C2519_=_C3525 ,C2519_=_C3608 ,C2519_=_C3668 ,\nC2519_=_C3691 ,C2519_=_C3699 ,C2519_=_C3700 ,C2519_=_C3701 ,C2519_=_C3702 ,C2707_=_C2713 ,\nC2707_=_C2825 ,C2707_=_C2857 ,C2707_=_C2959 ,C2707_=_C2960 ,C2707_=_C2961 ,C2707_=_C2962 ,\nC2707_=_C2963 ,C2707_=_C2964 ,C2707_=_C2966 ,C2707_=_C2967 ,C2707_=_C2968 ,C2707_=_C2969 ,\nC2707_=_C2970 ,C2713_=_C2831 ,C2713_=_C2860 ,C2713_=_C3104 ,C2713_=_C3198 ,C2713_=_C3307 ,\nC2713_=_C3353 ,C2713_=_C3525 ,C2713_=_C3608 ,C2713_=_C3668 ,C2713_=_C3691 ,C2713_=_C3699 ,\nC2713_=_C3700 ,C2713_=_C3701 ,C2713_=_C3702 ,C2825_=_C2831 ,C2825_=_C2857 ,C2825_=_C2959 ,\nC2825_=_C2960 ,C2825_=_C2961 ,C2825_=_C2962 ,C2825_=_C2963 ,C2825_=_C2964 ,C2825_=_C2966 ,\nC2825_=_C2967 ,C2825_=_C2968 ,C2825_=_C2969 ,C2825_=_C2970 ,C2831_=_C2860 ,C2831_=_C3104 ,\nC2831_=_C3198 ,C2831_=_C3307 ,C2831_=_C3353 ,C2831_=_C3525 ,C2831_=_C3608 ,C2831_=_C3668 ,\nC2831_=_C3691 ,C2831_=_C3699 ,C2831_=_C3700 ,C2831_=_C3701 ,C2831_=_C3702 ,C2857_=_C2860 ,\nC2857_=_C2959 ,C2857_=_C2960 ,C2857_=_C2961 ,C2857_=_C2962 ,C2857_=_C2963 ,C2857_=_C2964 ,\nC2857_=_C2966 ,C2857_=_C2967 ,C2857_=_C2968 ,C2857_=_C2969 ,C2857_=_C2970 ,C2860_=_C3104 ,\nC2860_=_C3198 ,C2860_=_C3307 ,C2860_=_C3353 ,C2860_=_C3525 ,C2860_=_C3608 ,C2860_=_C3668 ,\nC2860_=_C3691 ,C2860_=_C3699 ,C2860_=_C3700 ,C2860_=_C3701 ,C2860_=_C3702 ,C2959_=_C2960 ,\nC2959_=_C2961 ,C2959_=_C2962 ,C2959_=_C2963 ,C2959_=_C2964 ,C2959_=_C2966 ,C2959_=_C2967 ,\nC2959_=_C2968 ,C2959_=_C2969 ,C2959_=_C2970 ,C2960_=_C2961 ,C2960_=_C2962 ,C2960_=_C2963 ,\nC2960_=_C2964 ,C2960_=_C2966 ,C2960_=_C2967 ,C2960_=_C2968 ,C2960_=_C2969 ,C2960_=_C2970 ,\nC2960_=_C3525 ,C2961_=_C2962 ,C2961_=_C2963 ,C2961_=_C2964 ,C2961_=_C2966 ,C2961_=_C2967 ,\nC2961_=_C2968 ,C2961_=_C2969 ,C2961_=_C2970 ,C2962_=_C2963 ,C2962_=_C2964 ,C2962_=_C2966 ,\nC2962_=_C2967 ,C2962_=_C2968 ,C2962_=_C2969 ,C2962_=_C2970 ,C2962_=_C3608 ,C2963_=_C2964 ,\nC2963_=_C2966 ,C2963_=_C2967 ,C2963_=_C2968 ,C2963_=_C2969 ,C2963_=_C2970 ,C2963_=_C3668 ,\nC2964_=_C2966 ,C2964_=_C2967 ,C2964_=_C2968 ,C2964_=_C2969 ,C2964_=_C2970 ,C2964_=_C3691 ,\nC2966_=_C2967 ,C2966_=_C2968 ,C2966_=_C2969 ,C2966_=_C2970 ,C2967_=_C2968 ,C2967_=_C2969 ,\nC2967_=_C2970 ,C2968_=_C2969 ,C2968_=_C2970 ,C2969_=_C2970 ,C2969_=_C3701 ,C2970_=_C3702 ,\nC3104_=_C3198 ,C3104_=_C3307 ,C3104_=_C3353 ,C3104_=_C3525 ,C3104_=_C3608 ,C3104_=_C3668 ,\nC3104_=_C3691 ,C3104_=_C3699 ,C3104_=_C3700 ,C3104_=_C3701 ,C3104_=_C3702 ,C3198_=_C3307 ,\nC3198_=_C3353 ,C3198_=_C3525 ,C3198_=_C3608 ,C3198_=_C3668 ,C3198_=_C3691 ,C3198_=_C3699 ,\nC3198_=_C3700 ,C3198_=_C3701 ,C3198_=_C3702 ,C3307_=_C3353 ,C3307_=_C3525 ,C3307_=_C3608 ,\nC3307_=_C3668 ,C3307_=_C3691 ,C3307_=_C3699 ,C3307_=_C3700 ,C3307_=_C3701 ,C3307_=_C3702 ,\nC3353_=_C3525 ,C3353_=_C3608 ,C3353_=_C3668 ,C3353_=_C3691 ,C3353_=_C3699 ,C3353_=_C3700 ,\nC3353_=_C3701 ,C3353_=_C3702 ,C3525_=_C3608 ,C3525_=_C3668 ,C3525_=_C3691 ,C3525_=_C3699 ,\nC3525_=_C3700 ,C3525_=_C3701 ,C3525_=_C3702 ,C3608_=_C3668 ,C3608_=_C3691 ,C3608_=_C3699 ,\nC3608_=_C3700 ,C3608_=_C3701 ,C3608_=_C3702 ,C3668_=_C3691 ,C3668_=_C3699 ,C3668_=_C3700 ,\nC3668_=_C3701 ,C3668_=_C3702 ,C3691_=_C3699 ,C3691_=_C3700 ,C3691_=_C3701 ,C3691_=_C3702 ,\nC3699_=_C3700 ,C3699_=_C3701 ,C3699_=_C3702 ,C3700_=_C3701 ,C3700_=_C3702 ,C3701_=_C3702 ,"];333[shape=box, label="id:333 level: 8\n52: C556 C564 C587 C970 C974 \nC1177 C1181 C1325 C1382 C1598 C1603 \nC1666 C1813 C1818 C1885 C1999 C2029 \nC2033 C2079 C2086 C2283 C2288 C2476 \nC2481 C2518 C2544 C2549 C2824 C2830 \nC2839 C2845 C2855 C2856 C2857 C2858 \nC2859 C2860 C2861 C2862 C2863 C2864 \nC2865 C2887 C2963 C3103 C3197 C3305 \nC3352 C3668 C3669 C3670 C3671 \n692: C556_=_C564( C556 C564 ) C556_=_C587( C556 C587 ) C556_=_C970( C556 C970 ) C556_=_C1177( C556 C1177 ) C556_=_C1382(</w:t>
      </w:r>
    </w:p>
    <w:p>
      <w:pPr>
        <w:pStyle w:val="PreformattedText"/>
        <w:bidi w:val="0"/>
        <w:spacing w:before="0" w:after="0"/>
        <w:jc w:val="left"/>
        <w:rPr/>
      </w:pPr>
      <w:r>
        <w:rPr/>
        <w:t xml:space="preserve"> </w:t>
      </w:r>
      <w:r>
        <w:rPr/>
        <w:t>C556 C1382 ) \nC556_=_C1598( C556 C1598 ) C556_=_C1666( C556 C1666 ) C556_=_C1813( C556 C1813 ) C556_=_C1999( C556 C1999 ) C556_=_C2029( C556 C2029 ) C556_=_C2079( C556 C2079 ) \nC556_=_C2283( C556 C2283 ) C556_=_C2476( C556 C2476 ) C556_=_C2544( C556 C2544 ) C556_=_C2824( C556 C2824 ) C556_=_C2839( C556 C2839 ) C556_=_C2855( C556 C2855 ) \nC556_=_C2856( C556 C2856 ) C556_=_C2857( C556 C2857 ) C556_=_C2858( C556 C2858 ) C556_=_C2859( C556 C2859 ) C556_=_C2860( C556 C2860 ) C556_=_C2861( C556 C2861 ) \nC556_=_C2862( C556 C2862 ) C556_=_C2863( C556 C2863 ) C556_=_C2864( C556 C2864 ) C556_=_C2865( C556 C2865 ) C564_=_C974( C564 C974 ) C564_=_C1181( C564 C1181 ) \nC564_=_C1325( C564 C1325 ) C564_=_C1603( C564 C1603 ) C564_=_C1818( C564 C1818 ) C564_=_C1885( C564 C1885 ) C564_=_C2033( C564 C2033 ) C564_=_C2086( C564 C2086 ) \nC564_=_C2288( C564 C2288 ) C564_=_C2481( C564 C2481 ) C564_=_C2518( C564 C2518 ) C564_=_C2549( C564 C2549 ) C564_=_C2830( C564 C2830 ) C564_=_C2845( C564 C2845 ) \nC564_=_C2859( C564 C2859 ) C564_=_C2887( C564 C2887 ) C564_=_C2963( C564 C2963 ) C564_=_C3103( C564 C3103 ) C564_=_C3197( C564 C3197 ) C564_=_C3305( C564 C3305 ) \nC564_=_C3352( C564 C3352 ) C564_=_C3668( C564 C3668 ) C564_=_C3669( C564 C3669 ) C564_=_C3670( C564 C3670 ) C564_=_C3671( C564 C3671 ) C587_=_C970( C587 C970 ) \nC587_=_C1177( C587 C1177 ) C587_=_C1382( C587 C1382 ) C587_=_C1598( C587 C1598 ) C587_=_C1666( C587 C1666 ) C587_=_C1813( C587 C1813 ) C587_=_C1999( C587 C1999 ) \nC587_=_C2029( C587 C2029 ) C587_=_C2079( C587 C2079 ) C587_=_C2283( C587 C2283 ) C587_=_C2476( C587 C2476 ) C587_=_C2544( C587 C2544 ) C587_=_C2824( C587 C2824 ) \nC587_=_C2839( C587 C2839 ) C587_=_C2855( C587 C2855 ) C587_=_C2856( C587 C2856 ) C587_=_C2857( C587 C2857 ) C587_=_C2858( C587 C2858 ) C587_=_C2859( C587 C2859 ) \nC587_=_C2860( C587 C2860 ) C587_=_C2861( C587 C2861 ) C587_=_C2862( C587 C2862 ) C587_=_C2863( C587 C2863 ) C587_=_C2864( C587 C2864 ) C587_=_C2865( C587 C2865 ) \nC970_=_C974( C970 C974 ) C970_=_C1177( C970 C1177 ) C970_=_C1382( C970 C1382 ) C970_=_C1598( C970 C1598 ) C970_=_C1666( C970 C1666 ) C970_=_C1813( C970 C1813 ) \nC970_=_C1999( C970 C1999 ) C970_=_C2029( C970 C2029 ) C970_=_C2079( C970 C2079 ) C970_=_C2283( C970 C2283 ) C970_=_C2476( C970 C2476 ) C970_=_C2544( C970 C2544 ) \nC970_=_C2824( C970 C2824 ) C970_=_C2839( C970 C2839 ) C970_=_C2855( C970 C2855 ) C970_=_C2856( C970 C2856 ) C970_=_C2857( C970 C2857 ) C970_=_C2858( C970 C2858 ) \nC970_=_C2859( C970 C2859 ) C970_=_C2860( C970 C2860 ) C970_=_C2861( C970 C2861 ) C970_=_C2862( C970 C2862 ) C970_=_C2863( C970 C2863 ) C970_=_C2864( C970 C2864 ) \nC970_=_C2865( C970 C2865 ) C974_=_C1181( C974 C1181 ) C974_=_C1325( C974 C1325 ) C974_=_C1603( C974 C1603 ) C974_=_C1818( C974 C1818 ) C974_=_C1885( C974 C1885 ) \nC974_=_C2033( C974 C2033 ) C974_=_C2086( C974 C2086 ) C974_=_C2288( C974 C2288 ) C974_=_C2481( C974 C2481 ) C974_=_C2518( C974 C2518 ) C974_=_C2549( C974 C2549 ) \nC974_=_C2830( C974 C2830 ) C974_=_C2845( C974 C2845 ) C974_=_C2859( C974 C2859 ) C974_=_C2887( C974 C2887 ) C974_=_C2963( C974 C2963 ) C974_=_C3103( C974 C3103 ) \nC974_=_C3197( C974 C3197 ) C974_=_C3305( C974 C3305 ) C974_=_C3352( C974 C3352 ) C974_=_C3668( C974 C3668 ) C974_=_C3669( C974 C3669 ) C974_=_C3670( C974 C3670 ) \nC974_=_C3671( C974 C3671 ) C1177_=_C1181( C1177 C1181 ) C1177_=_C1382( C1177 C1382 ) C1177_=_C1598( C1177 C1598 ) C1177_=_C1666( C1177 C1666 ) C1177_=_C1813( C1177 C1813 ) \nC1177_=_C1999( C1177 C1999 ) C1177_=_C2029( C1177 C2029 ) C1177_=_C2079( C1177 C2079 ) C1177_=_C2283( C1177 C2283 ) C1177_=_C2476( C1177 C2476 ) C1177_=_C2544( C1177 C2544 ) \nC1177_=_C2824( C1177 C2824 ) C1177_=_C2839( C1177 C2839 ) C1177_=_C2855( C1177 C2855 ) C1177_=_C2856( C1177 C2856 ) C1177_=_C2857( C1177 C2857 ) C1177_=_C2858( C1177 C2858 ) \nC1177_=_C2859( C1177 C2859 ) C1177_=_C2860( C1177 C2860 ) C1177_=_C2861( C1177 C2861 ) C1177_=_C2862( C1177 C2862 ) C1177_=_C2863( C1177 C2863 ) C1177_=_C2864( C1177 C2864 ) \nC1177_=_C2865( C1177 C2865 ) C1181_=_C1325( C1181 C1325 ) C1181_=_C1603( C1181 C1603 ) C1181_=_C1818( C1181 C1818 ) C1181_=_C1885( C1181 C1885 ) C1181_=_C2033( C1181 C2033 ) \nC1181_=_C2086( C1181 C2086 ) C1181_=_C2288( C1181 C2288 ) C1181_=_C2481( C1181 C2481 ) C1181_=_C2518( C1181 C2518 ) C1181_=_C2549( C1181 C2549 ) C1181_=_C2830( C1181 C2830 ) \nC1181_=_C2845( C1181 C2845 ) C1181_=_C2859( C1181 C2859 ) C1181_=_C2887( C1181 C2887 ) C1181_=_C2963( C1181 C2963 ) C1181_=_C3103( C1181 C3103 ) C1181_=_C3197( C1181 C3197 ) \nC1181_=_C3305( C1181 C3305 ) C1181_=_C3352( C1181 C3352 ) C1181_=_C3668( C1181 C3668 ) C1181_=_C3669( C1181 C3669 ) C1181_=_C3670( C1181 C3670 ) C1181_=_C3671( C1181 C3671 ) \nC1325_=_C1603( C1325 C1603 ) C1325_=_C1818( C1325 C1818 ) C1325_=_C1885( C1325 C1885 ) C1325_=_C2033( C1325 C2033 ) C1325_=_C2086( C1325 C2086 ) C1325_=_C2288( C1325 C2288 ) \nC1325_=_C2481( C1325 C2481 ) C1325_=_C2518( C1325 C2518 ) C1325_=_C2549( C1325 C2549 ) C1325_=_C2830( C1325 C2830 ) C1325_=_C2845( C1325 C2845 ) C1325_=_C2859( C1325 C2859 ) \nC1325_=_C2887( C1325 C2887 ) C1325_=_C2963( C1325 C2963 ) C1325_=_C3103( C1325 C3103 ) C1325_=_C3197( C1325 C3197 ) C1325_=_C3305( C1325 C3305 ) C1325_=_C3352( C1325 C3352 ) \nC1325_=_C3668( C1325 C3668 ) C1325_=_C3669( C1325 C3669 ) C1325_=_C3670( C1325 C3670 ) C1325_=_C3671( C1325 C3671 ) C1382_=_C1598( C1382 C1598 ) C1382_=_C1666( C1382 C1666 ) \nC1382_=_C1813( C1382 C1813 ) C1382_=_C1999( C1382 C1999 ) C1382_=_C2029( C1382 C2029 ) C1382_=_C2079( C1382 C2079 ) C1382_=_C2283( C1382 C2283 ) C1382_=_C2476( C1382 C2476 ) \nC1382_=_C2544( C1382 C2544 ) C1382_=_C2824( C1382 C2824 ) C1382_=_C2839( C1382 C2839 ) C1382_=_C2855( C1382 C2855 ) C1382_=_C2856( C1382 C2856 ) C1382_=_C2857( C1382 C2857 ) \nC1382_=_C2858( C1382 C2858 ) C1382_=_C2859( C1382 C2859 ) C1382_=_C2860( C1382 C2860 ) C1382_=_C2861( C1382 C2861 ) C1382_=_C2862( C1382 C2862 ) C1382_=_C2863( C1382 C2863 ) \nC1382_=_C2864( C1382 C2864 ) C1382_=_C2865( C1382 C2865 ) C1598_=_C1603( C1598 C1603 ) C1598_=_C1666( C1598 C1666 ) C1598_=_C1813( C1598 C1813 ) C1598_=_C1999( C1598 C1999 ) \nC1598_=_C2029( C1598 C2029 ) C1598_=_C2079( C1598 C2079 ) C1598_=_C2283( C1598 C2283 ) C1598_=_C2476( C1598 C2476 ) C1598_=_C2544( C1598 C2544 ) C1598_=_C2824( C1598 C2824 ) \nC1598_=_C2839( C1598 C2839 ) C1598_=_C2855( C1598 C2855 ) C1598_=_C2856( C1598 C2856 ) C1598_=_C2857( C1598 C2857 ) C1598_=_C2858( C1598 C2858 ) C1598_=_C2859( C1598 C2859 ) \nC1598_=_C2860( C1598 C2860 ) C1598_=_C2861( C1598 C2861 ) C1598_=_C2862( C1598 C2862 ) C1598_=_C2863( C1598 C2863 ) C1598_=_C2864( C1598 C2864 ) C1598_=_C2865( C1598 C2865 ) \nC1603_=_C1818( C1603 C1818 ) C1603_=_C1885( C1603 C1885 ) C1603_=_C2033( C1603 C2033 ) C1603_=_C2086( C1603 C2086 ) C1603_=_C2288( C1603 C2288 ) C1603_=_C2481( C1603 C2481 ) \nC1603_=_C2518( C1603 C2518 ) C1603_=_C2549( C1603 C2549 ) C1603_=_C2830( C1603 C2830 ) C1603_=_C2845( C1603 C2845 ) C1603_=_C2859( C1603 C2859 ) C1603_=_C2887( C1603 C2887 ) \nC1603_=_C2963( C1603 C2963 ) C1603_=_C3103( C1603 C3103 ) C1603_=_C3197( C1603 C3197 ) C1603_=_C3305( C1603 C3305 ) C1603_=_C3352( C1603 C3352 ) C1603_=_C3668( C1603 C3668 ) \nC1603_=_C3669( C1603 C3669 ) C1603_=_C3670( C1603 C3670 ) C1603_=_C3671( C1603 C3671 ) C1666_=_C1813( C1666 C1813 ) C1666_=_C1999( C1666 C1999 ) C1666_=_C2029( C1666 C2029 ) \nC1666_=_C2079( C1666 C2079 ) C1666_=_C2283( C1666 C2283 ) C1666_=_C2476( C1666 C2476 ) C1666_=_C2544( C1666 C2544 ) C1666_=_C2824( C1666 C2824 ) C1666_=_C2839( C1666 C2839 ) \nC1666_=_C2855( C1666 C2855 ) C1666_=_C2856( C1666 C2856 ) C1666_=_C2857( C1666 C2857 ) C1666_=_C2858( C1666 C2858 ) C1666_=_C2859( C1666 C2859 ) C1666_=_C2860( C1666 C2860 ) \nC1666_=_C2861( C1666 C2861 ) C1666_=_C2862( C1666 C2862 ) C1666_=_C2863( C1666 C2863 ) C1666_=_C2864( C1666 C2864 ) C1666_=_C2865( C1666 C2865 ) C1813_=_C1818( C1813 C1818 ) \nC1813_=_C1999( C1813 C1999 ) C1813_=_C2029( C1813 C2029 ) C1813_=_C2079( C1813 C2079 ) C1813_=_C2283( C1813 C2283 ) C1813_=_C2476( C1813 C2476 ) C1813_=_C2544( C1813 C2544 ) \nC1813_=_C2824( C1813 C2824 ) C1813_=_C2839( C1813 C2839 ) C1813_=_C2855( C1813 C2855 ) C1813_=_C2856( C1813 C2856 ) C1813_=_C2857( C1813 C2857 ) C1813_=_C2858( C1813 C2858 ) \nC1813_=_C2859( C1813 C2859 ) C1813_=_C2860( C1813 C2860 ) C1813_=_C2861( C1813 C2861 ) C1813_=_C2862( C1813 C2862 ) C1813_=_C2863( C1813 C2863 ) C1813_=_C2864( C1813 C2864 ) \nC1813_=_C2865( C1813 C2865 ) C1818_=_C1885( C1818 C1885 ) C1818_=_C2033( C1818 C2033 ) C1818_=_C2086( C1818 C2086 ) C1818_=_C2288( C1818 C2288 ) C1818_=_C2481( C1818 C2481 ) \nC1818_=_C2518( C1818 C2518 ) C1818_=_C2549( C1818 C2549 ) C1818_=_C2830( C1818 C2830 ) C1818_=_C2845( C1818 C2845 ) C1818_=_C2859( C1818 C2859 ) C1818_=_C2887( C1818 C2887 ) \nC1818_=_C2963( C1818 C2963 ) C1818_=_C3103( C1818 C3103 ) C1818_=_C3197( C1818 C3197 ) C1818_=_C3305( C1818 C3305 ) C1818_=_C3352( C1818 C3352 ) C1818_=_C3668( C1818 C3668 ) \nC1818_=_C3669( C1818 C3669 ) C1818_=_C3670( C1818 C3670 ) C1818_=_C3671( C1818 C3671 ) C1885_=_C2033( C1885 C2033 ) C1885_=_C2086( C1885 C2086 ) C1885_=_C2288( C1885 C2288 ) \nC1885_=_C2481( C1885 C2481 ) C1885_=_C2518( C1885 C2518 ) C1885_=_C2549( C1885 C2549 ) C1885_=_C2830( C1885 C2830 ) C1885_=_C2845( C1885 C2845 ) C1885_=_C2859( C1885 C2859 ) \nC1885_=_C2887( C1885 C2887 ) C1885_=_C2963( C1885 C2963 ) C1885_=_C3103( C1885 C3103 ) C1885_=_C3197( C1885 C3197 ) C1885_=_C3305( C1885 C3305 ) C1885_=_C3352( C1885 C3352 ) \nC1885_=_C3668( C1885 C3668 ) C1885_=_C3669( C1885 C3669 ) C1885_=_C3670( C1885 C3670 ) C1885_=_C3671( C1885 C3671 ) C1999_=_C2029( C1999 C2029 ) C1999_=_C2079( C1999 C2079 ) \nC1999_=_C2283( C1999 C2283 ) C1999_=_C2476( C1999 C2476 ) C1999_=_C2544( C1999 C2544 ) C1999_=_C2824( C1999 C2824 ) C1999_=_C2839( C1999 C2839 ) C1999_=_C2855( C1999 C2855 ) \nC1999_=_C2856( C1999 C2856 ) C1999_=_C2857( C1999 C2857 ) C1999_=_C2858( C1999 C2858 ) C1999_=_C2859(</w:t>
      </w:r>
    </w:p>
    <w:p>
      <w:pPr>
        <w:pStyle w:val="PreformattedText"/>
        <w:bidi w:val="0"/>
        <w:spacing w:before="0" w:after="0"/>
        <w:jc w:val="left"/>
        <w:rPr/>
      </w:pPr>
      <w:r>
        <w:rPr/>
        <w:t xml:space="preserve"> </w:t>
      </w:r>
      <w:r>
        <w:rPr/>
        <w:t>C1999 C2859 ) C1999_=_C2860( C1999 C2860 ) C1999_=_C2861( C1999 C2861 ) \nC1999_=_C2862( C1999 C2862 ) C1999_=_C2863( C1999 C2863 ) C1999_=_C2864( C1999 C2864 ) C1999_=_C2865( C1999 C2865 ) C2029_=_C2033( C2029 C2033 ) C2029_=_C2079( C2029 C2079 ) \nC2029_=_C2283( C2029 C2283 ) C2029_=_C2476( C2029 C2476 ) C2029_=_C2544( C2029 C2544 ) C2029_=_C2824( C2029 C2824 ) C2029_=_C2839( C2029 C2839 ) C2029_=_C2855( C2029 C2855 ) \nC2029_=_C2856( C2029 C2856 ) C2029_=_C2857( C2029 C2857 ) C2029_=_C2858( C2029 C2858 ) C2029_=_C2859( C2029 C2859 ) C2029_=_C2860( C2029 C2860 ) C2029_=_C2861( C2029 C2861 ) \nC2029_=_C2862( C2029 C2862 ) C2029_=_C2863( C2029 C2863 ) C2029_=_C2864( C2029 C2864 ) C2029_=_C2865( C2029 C2865 ) C2033_=_C2086( C2033 C2086 ) C2033_=_C2288( C2033 C2288 ) \nC2033_=_C2481( C2033 C2481 ) C2033_=_C2518( C2033 C2518 ) C2033_=_C2549( C2033 C2549 ) C2033_=_C2830( C2033 C2830 ) C2033_=_C2845( C2033 C2845 ) C2033_=_C2859( C2033 C2859 ) \nC2033_=_C2887( C2033 C2887 ) C2033_=_C2963( C2033 C2963 ) C2033_=_C3103( C2033 C3103 ) C2033_=_C3197( C2033 C3197 ) C2033_=_C3305( C2033 C3305 ) C2033_=_C3352( C2033 C3352 ) \nC2033_=_C3668( C2033 C3668 ) C2033_=_C3669( C2033 C3669 ) C2033_=_C3670( C2033 C3670 ) C2033_=_C3671( C2033 C3671 ) C2079_=_C2086( C2079 C2086 ) C2079_=_C2283( C2079 C2283 ) \nC2079_=_C2476( C2079 C2476 ) C2079_=_C2544( C2079 C2544 ) C2079_=_C2824( C2079 C2824 ) C2079_=_C2839( C2079 C2839 ) C2079_=_C2855( C2079 C2855 ) C2079_=_C2856( C2079 C2856 ) \nC2079_=_C2857( C2079 C2857 ) C2079_=_C2858( C2079 C2858 ) C2079_=_C2859( C2079 C2859 ) C2079_=_C2860( C2079 C2860 ) C2079_=_C2861( C2079 C2861 ) C2079_=_C2862( C2079 C2862 ) \nC2079_=_C2863( C2079 C2863 ) C2079_=_C2864( C2079 C2864 ) C2079_=_C2865( C2079 C2865 ) C2086_=_C2288( C2086 C2288 ) C2086_=_C2481( C2086 C2481 ) C2086_=_C2518( C2086 C2518 ) \nC2086_=_C2549( C2086 C2549 ) C2086_=_C2830( C2086 C2830 ) C2086_=_C2845( C2086 C2845 ) C2086_=_C2859( C2086 C2859 ) C2086_=_C2887( C2086 C2887 ) C2086_=_C2963( C2086 C2963 ) \nC2086_=_C3103( C2086 C3103 ) C2086_=_C3197( C2086 C3197 ) C2086_=_C3305( C2086 C3305 ) C2086_=_C3352( C2086 C3352 ) C2086_=_C3668( C2086 C3668 ) C2086_=_C3669( C2086 C3669 ) \nC2086_=_C3670( C2086 C3670 ) C2086_=_C3671( C2086 C3671 ) C2283_=_C2288( C2283 C2288 ) C2283_=_C2476( C2283 C2476 ) C2283_=_C2544( C2283 C2544 ) C2283_=_C2824( C2283 C2824 ) \nC2283_=_C2839( C2283 C2839 ) C2283_=_C2855( C2283 C2855 ) C2283_=_C2856( C2283 C2856 ) C2283_=_C2857( C2283 C2857 ) C2283_=_C2858( C2283 C2858 ) C2283_=_C2859( C2283 C2859 ) \nC2283_=_C2860( C2283 C2860 ) C2283_=_C2861( C2283 C2861 ) C2283_=_C2862( C2283 C2862 ) C2283_=_C2863( C2283 C2863 ) C2283_=_C2864( C2283 C2864 ) C2283_=_C2865( C2283 C2865 ) \nC2288_=_C2481( C2288 C2481 ) C2288_=_C2518( C2288 C2518 ) C2288_=_C2549( C2288 C2549 ) C2288_=_C2830( C2288 C2830 ) C2288_=_C2845( C2288 C2845 ) C2288_=_C2859( C2288 C2859 ) \nC2288_=_C2887( C2288 C2887 ) C2288_=_C2963( C2288 C2963 ) C2288_=_C3103( C2288 C3103 ) C2288_=_C3197( C2288 C3197 ) C2288_=_C3305( C2288 C3305 ) C2288_=_C3352( C2288 C3352 ) \nC2288_=_C3668( C2288 C3668 ) C2288_=_C3669( C2288 C3669 ) C2288_=_C3670( C2288 C3670 ) C2288_=_C3671( C2288 C3671 ) C2476_=_C2481( C2476 C2481 ) C2476_=_C2544( C2476 C2544 ) \nC2476_=_C2824( C2476 C2824 ) C2476_=_C2839( C2476 C2839 ) C2476_=_C2855( C2476 C2855 ) C2476_=_C2856( C2476 C2856 ) C2476_=_C2857( C2476 C2857 ) C2476_=_C2858( C2476 C2858 ) \nC2476_=_C2859( C2476 C2859 ) C2476_=_C2860( C2476 C2860 ) C2476_=_C2861( C2476 C2861 ) C2476_=_C2862( C2476 C2862 ) C2476_=_C2863( C2476 C2863 ) C2476_=_C2864( C2476 C2864 ) \nC2476_=_C2865( C2476 C2865 ) C2481_=_C2518( C2481 C2518 ) C2481_=_C2549( C2481 C2549 ) C2481_=_C2830( C2481 C2830 ) C2481_=_C2845( C2481 C2845 ) C2481_=_C2859( C2481 C2859 ) \nC2481_=_C2887( C2481 C2887 ) C2481_=_C2963( C2481 C2963 ) C2481_=_C3103( C2481 C3103 ) C2481_=_C3197( C2481 C3197 ) C2481_=_C3305( C2481 C3305 ) C2481_=_C3352( C2481 C3352 ) \nC2481_=_C3668( C2481 C3668 ) C2481_=_C3669( C2481 C3669 ) C2481_=_C3670( C2481 C3670 ) C2481_=_C3671( C2481 C3671 ) C2518_=_C2549( C2518 C2549 ) C2518_=_C2830( C2518 C2830 ) \nC2518_=_C2845( C2518 C2845 ) C2518_=_C2859( C2518 C2859 ) C2518_=_C2887( C2518 C2887 ) C2518_=_C2963( C2518 C2963 ) C2518_=_C3103( C2518 C3103 ) C2518_=_C3197( C2518 C3197 ) \nC2518_=_C3305( C2518 C3305 ) C2518_=_C3352( C2518 C3352 ) C2518_=_C3668( C2518 C3668 ) C2518_=_C3669( C2518 C3669 ) C2518_=_C3670( C2518 C3670 ) C2518_=_C3671( C2518 C3671 ) \nC2544_=_C2549( C2544 C2549 ) C2544_=_C2824( C2544 C2824 ) C2544_=_C2839( C2544 C2839 ) C2544_=_C2855( C2544 C2855 ) C2544_=_C2856( C2544 C2856 ) C2544_=_C2857( C2544 C2857 ) \nC2544_=_C2858( C2544 C2858 ) C2544_=_C2859( C2544 C2859 ) C2544_=_C2860( C2544 C2860 ) C2544_=_C2861( C2544 C2861 ) C2544_=_C2862( C2544 C2862 ) C2544_=_C2863( C2544 C2863 ) \nC2544_=_C2864( C2544 C2864 ) C2544_=_C2865( C2544 C2865 ) C2549_=_C2830( C2549 C2830 ) C2549_=_C2845( C2549 C2845 ) C2549_=_C2859( C2549 C2859 ) C2549_=_C2887( C2549 C2887 ) \nC2549_=_C2963( C2549 C2963 ) C2549_=_C3103( C2549 C3103 ) C2549_=_C3197( C2549 C3197 ) C2549_=_C3305( C2549 C3305 ) C2549_=_C3352( C2549 C3352 ) C2549_=_C3668( C2549 C3668 ) \nC2549_=_C3669( C2549 C3669 ) C2549_=_C3670( C2549 C3670 ) C2549_=_C3671( C2549 C3671 ) C2824_=_C2830( C2824 C2830 ) C2824_=_C2839( C2824 C2839 ) C2824_=_C2855( C2824 C2855 ) \nC2824_=_C2856( C2824 C2856 ) C2824_=_C2857( C2824 C2857 ) C2824_=_C2858( C2824 C2858 ) C2824_=_C2859( C2824 C2859 ) C2824_=_C2860( C2824 C2860 ) C2824_=_C2861( C2824 C2861 ) \nC2824_=_C2862( C2824 C2862 ) C2824_=_C2863( C2824 C2863 ) C2824_=_C2864( C2824 C2864 ) C2824_=_C2865( C2824 C2865 ) C2830_=_C2845( C2830 C2845 ) C2830_=_C2859( C2830 C2859 ) \nC2830_=_C2887( C2830 C2887 ) C2830_=_C2963( C2830 C2963 ) C2830_=_C3103( C2830 C3103 ) C2830_=_C3197( C2830 C3197 ) C2830_=_C3305( C2830 C3305 ) C2830_=_C3352( C2830 C3352 ) \nC2830_=_C3668( C2830 C3668 ) C2830_=_C3669( C2830 C3669 ) C2830_=_C3670( C2830 C3670 ) C2830_=_C3671( C2830 C3671 ) C2839_=_C2845( C2839 C2845 ) C2839_=_C2855( C2839 C2855 ) \nC2839_=_C2856( C2839 C2856 ) C2839_=_C2857( C2839 C2857 ) C2839_=_C2858( C2839 C2858 ) C2839_=_C2859( C2839 C2859 ) C2839_=_C2860( C2839 C2860 ) C2839_=_C2861( C2839 C2861 ) \nC2839_=_C2862( C2839 C2862 ) C2839_=_C2863( C2839 C2863 ) C2839_=_C2864( C2839 C2864 ) C2839_=_C2865( C2839 C2865 ) C2845_=_C2859( C2845 C2859 ) C2845_=_C2887( C2845 C2887 ) \nC2845_=_C2963( C2845 C2963 ) C2845_=_C3103( C2845 C3103 ) C2845_=_C3197( C2845 C3197 ) C2845_=_C3305( C2845 C3305 ) C2845_=_C3352( C2845 C3352 ) C2845_=_C3668( C2845 C3668 ) \nC2845_=_C3669( C2845 C3669 ) C2845_=_C3670( C2845 C3670 ) C2845_=_C3671( C2845 C3671 ) C2855_=_C2856( C2855 C2856 ) C2855_=_C2857( C2855 C2857 ) C2855_=_C2858( C2855 C2858 ) \nC2855_=_C2859( C2855 C2859 ) C2855_=_C2860( C2855 C2860 ) C2855_=_C2861( C2855 C2861 ) C2855_=_C2862( C2855 C2862 ) C2855_=_C2863( C2855 C2863 ) C2855_=_C2864( C2855 C2864 ) \nC2855_=_C2865( C2855 C2865 ) C2856_=_C2857( C2856 C2857 ) C2856_=_C2858( C2856 C2858 ) C2856_=_C2859( C2856 C2859 ) C2856_=_C2860( C2856 C2860 ) C2856_=_C2861( C2856 C2861 ) \nC2856_=_C2862( C2856 C2862 ) C2856_=_C2863( C2856 C2863 ) C2856_=_C2864( C2856 C2864 ) C2856_=_C2865( C2856 C2865 ) C2856_=_C2887( C2856 C2887 ) C2857_=_C2858( C2857 C2858 ) \nC2857_=_C2859( C2857 C2859 ) C2857_=_C2860( C2857 C2860 ) C2857_=_C2861( C2857 C2861 ) C2857_=_C2862( C2857 C2862 ) C2857_=_C2863( C2857 C2863 ) C2857_=_C2864( C2857 C2864 ) \nC2857_=_C2865( C2857 C2865 ) C2857_=_C2963( C2857 C2963 ) C2858_=_C2859( C2858 C2859 ) C2858_=_C2860( C2858 C2860 ) C2858_=_C2861( C2858 C2861 ) C2858_=_C2862( C2858 C2862 ) \nC2858_=_C2863( C2858 C2863 ) C2858_=_C2864( C2858 C2864 ) C2858_=_C2865( C2858 C2865 ) C2859_=_C2860( C2859 C2860 ) C2859_=_C2861( C2859 C2861 ) C2859_=_C2862( C2859 C2862 ) \nC2859_=_C2863( C2859 C2863 ) C2859_=_C2864( C2859 C2864 ) C2859_=_C2865( C2859 C2865 ) C2859_=_C2887( C2859 C2887 ) C2859_=_C2963( C2859 C2963 ) C2859_=_C3103( C2859 C3103 ) \nC2859_=_C3197( C2859 C3197 ) C2859_=_C3305( C2859 C3305 ) C2859_=_C3352( C2859 C3352 ) C2859_=_C3668( C2859 C3668 ) C2859_=_C3669( C2859 C3669 ) C2859_=_C3670( C2859 C3670 ) \nC2859_=_C3671( C2859 C3671 ) C2860_=_C2861( C2860 C2861 ) C2860_=_C2862( C2860 C2862 ) C2860_=_C2863( C2860 C2863 ) C2860_=_C2864( C2860 C2864 ) C2860_=_C2865( C2860 C2865 ) \nC2860_=_C3668( C2860 C3668 ) C2861_=_C2862( C2861 C2862 ) C2861_=_C2863( C2861 C2863 ) C2861_=_C2864( C2861 C2864 ) C2861_=_C2865( C2861 C2865 ) C2862_=_C2863( C2862 C2863 ) \nC2862_=_C2864( C2862 C2864 ) C2862_=_C2865( C2862 C2865 ) C2863_=_C2864( C2863 C2864 ) C2863_=_C2865( C2863 C2865 ) C2864_=_C2865( C2864 C2865 ) C2864_=_C3671( C2864 C3671 ) \nC2887_=_C2963( C2887 C2963 ) C2887_=_C3103( C2887 C3103 ) C2887_=_C3197( C2887 C3197 ) C2887_=_C3305( C2887 C3305 ) C2887_=_C3352( C2887 C3352 ) C2887_=_C3668( C2887 C3668 ) \nC2887_=_C3669( C2887 C3669 ) C2887_=_C3670( C2887 C3670 ) C2887_=_C3671( C2887 C3671 ) C2963_=_C3103( C2963 C3103 ) C2963_=_C3197( C2963 C3197 ) C2963_=_C3305( C2963 C3305 ) \nC2963_=_C3352( C2963 C3352 ) C2963_=_C3668( C2963 C3668 ) C2963_=_C3669( C2963 C3669 ) C2963_=_C3670( C2963 C3670 ) C2963_=_C3671( C2963 C3671 ) C3103_=_C3197( C3103 C3197 ) \nC3103_=_C3305( C3103 C3305 ) C3103_=_C3352( C3103 C3352 ) C3103_=_C3668( C3103 C3668 ) C3103_=_C3669( C3103 C3669 ) C3103_=_C3670( C3103 C3670 ) C3103_=_C3671( C3103 C3671 ) \nC3197_=_C3305( C3197 C3305 ) C3197_=_C3352( C3197 C3352 ) C3197_=_C3668( C3197 C3668 ) C3197_=_C3669( C3197 C3669 ) C3197_=_C3670( C3197 C3670 ) C3197_=_C3671( C3197 C3671 ) \nC3305_=_C3352( C3305 C3352 ) C3305_=_C3668( C3305 C3668 ) C3305_=_C3669( C3305 C3669 ) C3305_=_C3670( C3305 C3670 ) C3305_=_C3671( C3305 C3671 ) C3352_=_C3668( C3352 C3668 ) \nC3352_=_C3669( C3352 C3669 ) C3352_=_C3670( C3352 C3670 ) C3352_=_C3671( C3352 C3671 ) C3668_=_C3669( C3668 C3669 ) C3668_=_C3670( C3668 C3670 ) C3668_=_C3671(</w:t>
      </w:r>
    </w:p>
    <w:p>
      <w:pPr>
        <w:pStyle w:val="PreformattedText"/>
        <w:bidi w:val="0"/>
        <w:spacing w:before="0" w:after="0"/>
        <w:jc w:val="left"/>
        <w:rPr/>
      </w:pPr>
      <w:r>
        <w:rPr/>
        <w:t xml:space="preserve"> </w:t>
      </w:r>
      <w:r>
        <w:rPr/>
        <w:t>C3668 C3671 ) \nC3669_=_C3670( C3669 C3670 ) C3669_=_C3671( C3669 C3671 ) C3670_=_C3671( C3670 C3671 ) "];300-&gt;333[label="51: C556 C564 C587 C970 C974 \nC1177 C1181 C1325 C1382 C1598 C1603 \nC1666 C1813 C1818 C1885 C1999 C2029 \nC2033 C2079 C2086 C2283 C2288 C2476 \nC2481 C2518 C2544 C2549 C2824 C2830 \nC2839 C2845 C2855 C2856 C2857 C2858 \nC2860 C2861 C2862 C2863 C2864 C2865 \nC2887 C2963 C3103 C3197 C3305 C3352 \nC3668 C3669 C3670 C3671 \n641: C556_=_C564 ,C556_=_C587 ,C556_=_C970 ,C556_=_C1177 ,C556_=_C1382 ,\nC556_=_C1598 ,C556_=_C1666 ,C556_=_C1813 ,C556_=_C1999 ,C556_=_C2029 ,C556_=_C2079 ,\nC556_=_C2283 ,C556_=_C2476 ,C556_=_C2544 ,C556_=_C2824 ,C556_=_C2839 ,C556_=_C2855 ,\nC556_=_C2856 ,C556_=_C2857 ,C556_=_C2858 ,C556_=_C2860 ,C556_=_C2861 ,C556_=_C2862 ,\nC556_=_C2863 ,C556_=_C2864 ,C556_=_C2865 ,C564_=_C974 ,C564_=_C1181 ,C564_=_C1325 ,\nC564_=_C1603 ,C564_=_C1818 ,C564_=_C1885 ,C564_=_C2033 ,C564_=_C2086 ,C564_=_C2288 ,\nC564_=_C2481 ,C564_=_C2518 ,C564_=_C2549 ,C564_=_C2830 ,C564_=_C2845 ,C564_=_C2887 ,\nC564_=_C2963 ,C564_=_C3103 ,C564_=_C3197 ,C564_=_C3305 ,C564_=_C3352 ,C564_=_C3668 ,\nC564_=_C3669 ,C564_=_C3670 ,C564_=_C3671 ,C587_=_C970 ,C587_=_C1177 ,C587_=_C1382 ,\nC587_=_C1598 ,C587_=_C1666 ,C587_=_C1813 ,C587_=_C1999 ,C587_=_C2029 ,C587_=_C2079 ,\nC587_=_C2283 ,C587_=_C2476 ,C587_=_C2544 ,C587_=_C2824 ,C587_=_C2839 ,C587_=_C2855 ,\nC587_=_C2856 ,C587_=_C2857 ,C587_=_C2858 ,C587_=_C2860 ,C587_=_C2861 ,C587_=_C2862 ,\nC587_=_C2863 ,C587_=_C2864 ,C587_=_C2865 ,C970_=_C974 ,C970_=_C1177 ,C970_=_C1382 ,\nC970_=_C1598 ,C970_=_C1666 ,C970_=_C1813 ,C970_=_C1999 ,C970_=_C2029 ,C970_=_C2079 ,\nC970_=_C2283 ,C970_=_C2476 ,C970_=_C2544 ,C970_=_C2824 ,C970_=_C2839 ,C970_=_C2855 ,\nC970_=_C2856 ,C970_=_C2857 ,C970_=_C2858 ,C970_=_C2860 ,C970_=_C2861 ,C970_=_C2862 ,\nC970_=_C2863 ,C970_=_C2864 ,C970_=_C2865 ,C974_=_C1181 ,C974_=_C1325 ,C974_=_C1603 ,\nC974_=_C1818 ,C974_=_C1885 ,C974_=_C2033 ,C974_=_C2086 ,C974_=_C2288 ,C974_=_C2481 ,\nC974_=_C2518 ,C974_=_C2549 ,C974_=_C2830 ,C974_=_C2845 ,C974_=_C2887 ,C974_=_C2963 ,\nC974_=_C3103 ,C974_=_C3197 ,C974_=_C3305 ,C974_=_C3352 ,C974_=_C3668 ,C974_=_C3669 ,\nC974_=_C3670 ,C974_=_C3671 ,C1177_=_C1181 ,C1177_=_C1382 ,C1177_=_C1598 ,C1177_=_C1666 ,\nC1177_=_C1813 ,C1177_=_C1999 ,C1177_=_C2029 ,C1177_=_C2079 ,C1177_=_C2283 ,C1177_=_C2476 ,\nC1177_=_C2544 ,C1177_=_C2824 ,C1177_=_C2839 ,C1177_=_C2855 ,C1177_=_C2856 ,C1177_=_C2857 ,\nC1177_=_C2858 ,C1177_=_C2860 ,C1177_=_C2861 ,C1177_=_C2862 ,C1177_=_C2863 ,C1177_=_C2864 ,\nC1177_=_C2865 ,C1181_=_C1325 ,C1181_=_C1603 ,C1181_=_C1818 ,C1181_=_C1885 ,C1181_=_C2033 ,\nC1181_=_C2086 ,C1181_=_C2288 ,C1181_=_C2481 ,C1181_=_C2518 ,C1181_=_C2549 ,C1181_=_C2830 ,\nC1181_=_C2845 ,C1181_=_C2887 ,C1181_=_C2963 ,C1181_=_C3103 ,C1181_=_C3197 ,C1181_=_C3305 ,\nC1181_=_C3352 ,C1181_=_C3668 ,C1181_=_C3669 ,C1181_=_C3670 ,C1181_=_C3671 ,C1325_=_C1603 ,\nC1325_=_C1818 ,C1325_=_C1885 ,C1325_=_C2033 ,C1325_=_C2086 ,C1325_=_C2288 ,C1325_=_C2481 ,\nC1325_=_C2518 ,C1325_=_C2549 ,C1325_=_C2830 ,C1325_=_C2845 ,C1325_=_C2887 ,C1325_=_C2963 ,\nC1325_=_C3103 ,C1325_=_C3197 ,C1325_=_C3305 ,C1325_=_C3352 ,C1325_=_C3668 ,C1325_=_C3669 ,\nC1325_=_C3670 ,C1325_=_C3671 ,C1382_=_C1598 ,C1382_=_C1666 ,C1382_=_C1813 ,C1382_=_C1999 ,\nC1382_=_C2029 ,C1382_=_C2079 ,C1382_=_C2283 ,C1382_=_C2476 ,C1382_=_C2544 ,C1382_=_C2824 ,\nC1382_=_C2839 ,C1382_=_C2855 ,C1382_=_C2856 ,C1382_=_C2857 ,C1382_=_C2858 ,C1382_=_C2860 ,\nC1382_=_C2861 ,C1382_=_C2862 ,C1382_=_C2863 ,C1382_=_C2864 ,C1382_=_C2865 ,C1598_=_C1603 ,\nC1598_=_C1666 ,C1598_=_C1813 ,C1598_=_C1999 ,C1598_=_C2029 ,C1598_=_C2079 ,C1598_=_C2283 ,\nC1598_=_C2476 ,C1598_=_C2544 ,C1598_=_C2824 ,C1598_=_C2839 ,C1598_=_C2855 ,C1598_=_C2856 ,\nC1598_=_C2857 ,C1598_=_C2858 ,C1598_=_C2860 ,C1598_=_C2861 ,C1598_=_C2862 ,C1598_=_C2863 ,\nC1598_=_C2864 ,C1598_=_C2865 ,C1603_=_C1818 ,C1603_=_C1885 ,C1603_=_C2033 ,C1603_=_C2086 ,\nC1603_=_C2288 ,C1603_=_C2481 ,C1603_=_C2518 ,C1603_=_C2549 ,C1603_=_C2830 ,C1603_=_C2845 ,\nC1603_=_C2887 ,C1603_=_C2963 ,C1603_=_C3103 ,C1603_=_C3197 ,C1603_=_C3305 ,C1603_=_C3352 ,\nC1603_=_C3668 ,C1603_=_C3669 ,C1603_=_C3670 ,C1603_=_C3671 ,C1666_=_C1813 ,C1666_=_C1999 ,\nC1666_=_C2029 ,C1666_=_C2079 ,C1666_=_C2283 ,C1666_=_C2476 ,C1666_=_C2544 ,C1666_=_C2824 ,\nC1666_=_C2839 ,C1666_=_C2855 ,C1666_=_C2856 ,C1666_=_C2857 ,C1666_=_C2858 ,C1666_=_C2860 ,\nC1666_=_C2861 ,C1666_=_C2862 ,C1666_=_C2863 ,C1666_=_C2864 ,C1666_=_C2865 ,C1813_=_C1818 ,\nC1813_=_C1999 ,C1813_=_C2029 ,C1813_=_C2079 ,C1813_=_C2283 ,C1813_=_C2476 ,C1813_=_C2544 ,\nC1813_=_C2824 ,C1813_=_C2839 ,C1813_=_C2855 ,C1813_=_C2856 ,C1813_=_C2857 ,C1813_=_C2858 ,\nC1813_=_C2860 ,C1813_=_C2861 ,C1813_=_C2862 ,C1813_=_C2863 ,C1813_=_C2864 ,C1813_=_C2865 ,\nC1818_=_C1885 ,C1818_=_C2033 ,C1818_=_C2086 ,C1818_=_C2288 ,C1818_=_C2481 ,C1818_=_C2518 ,\nC1818_=_C2549 ,C1818_=_C2830 ,C1818_=_C2845 ,C1818_=_C2887 ,C1818_=_C2963 ,C1818_=_C3103 ,\nC1818_=_C3197 ,C1818_=_C3305 ,C1818_=_C3352 ,C1818_=_C3668 ,C1818_=_C3669 ,C1818_=_C3670 ,\nC1818_=_C3671 ,C1885_=_C2033 ,C1885_=_C2086 ,C1885_=_C2288 ,C1885_=_C2481 ,C1885_=_C2518 ,\nC1885_=_C2549 ,C1885_=_C2830 ,C1885_=_C2845 ,C1885_=_C2887 ,C1885_=_C2963 ,C1885_=_C3103 ,\nC1885_=_C3197 ,C1885_=_C3305 ,C1885_=_C3352 ,C1885_=_C3668 ,C1885_=_C3669 ,C1885_=_C3670 ,\nC1885_=_C3671 ,C1999_=_C2029 ,C1999_=_C2079 ,C1999_=_C2283 ,C1999_=_C2476 ,C1999_=_C2544 ,\nC1999_=_C2824 ,C1999_=_C2839 ,C1999_=_C2855 ,C1999_=_C2856 ,C1999_=_C2857 ,C1999_=_C2858 ,\nC1999_=_C2860 ,C1999_=_C2861 ,C1999_=_C2862 ,C1999_=_C2863 ,C1999_=_C2864 ,C1999_=_C2865 ,\nC2029_=_C2033 ,C2029_=_C2079 ,C2029_=_C2283 ,C2029_=_C2476 ,C2029_=_C2544 ,C2029_=_C2824 ,\nC2029_=_C2839 ,C2029_=_C2855 ,C2029_=_C2856 ,C2029_=_C2857 ,C2029_=_C2858 ,C2029_=_C2860 ,\nC2029_=_C2861 ,C2029_=_C2862 ,C2029_=_C2863 ,C2029_=_C2864 ,C2029_=_C2865 ,C2033_=_C2086 ,\nC2033_=_C2288 ,C2033_=_C2481 ,C2033_=_C2518 ,C2033_=_C2549 ,C2033_=_C2830 ,C2033_=_C2845 ,\nC2033_=_C2887 ,C2033_=_C2963 ,C2033_=_C3103 ,C2033_=_C3197 ,C2033_=_C3305 ,C2033_=_C3352 ,\nC2033_=_C3668 ,C2033_=_C3669 ,C2033_=_C3670 ,C2033_=_C3671 ,C2079_=_C2086 ,C2079_=_C2283 ,\nC2079_=_C2476 ,C2079_=_C2544 ,C2079_=_C2824 ,C2079_=_C2839 ,C2079_=_C2855 ,C2079_=_C2856 ,\nC2079_=_C2857 ,C2079_=_C2858 ,C2079_=_C2860 ,C2079_=_C2861 ,C2079_=_C2862 ,C2079_=_C2863 ,\nC2079_=_C2864 ,C2079_=_C2865 ,C2086_=_C2288 ,C2086_=_C2481 ,C2086_=_C2518 ,C2086_=_C2549 ,\nC2086_=_C2830 ,C2086_=_C2845 ,C2086_=_C2887 ,C2086_=_C2963 ,C2086_=_C3103 ,C2086_=_C3197 ,\nC2086_=_C3305 ,C2086_=_C3352 ,C2086_=_C3668 ,C2086_=_C3669 ,C2086_=_C3670 ,C2086_=_C3671 ,\nC2283_=_C2288 ,C2283_=_C2476 ,C2283_=_C2544 ,C2283_=_C2824 ,C2283_=_C2839 ,C2283_=_C2855 ,\nC2283_=_C2856 ,C2283_=_C2857 ,C2283_=_C2858 ,C2283_=_C2860 ,C2283_=_C2861 ,C2283_=_C2862 ,\nC2283_=_C2863 ,C2283_=_C2864 ,C2283_=_C2865 ,C2288_=_C2481 ,C2288_=_C2518 ,C2288_=_C2549 ,\nC2288_=_C2830 ,C2288_=_C2845 ,C2288_=_C2887 ,C2288_=_C2963 ,C2288_=_C3103 ,C2288_=_C3197 ,\nC2288_=_C3305 ,C2288_=_C3352 ,C2288_=_C3668 ,C2288_=_C3669 ,C2288_=_C3670 ,C2288_=_C3671 ,\nC2476_=_C2481 ,C2476_=_C2544 ,C2476_=_C2824 ,C2476_=_C2839 ,C2476_=_C2855 ,C2476_=_C2856 ,\nC2476_=_C2857 ,C2476_=_C2858 ,C2476_=_C2860 ,C2476_=_C2861 ,C2476_=_C2862 ,C2476_=_C2863 ,\nC2476_=_C2864 ,C2476_=_C2865 ,C2481_=_C2518 ,C2481_=_C2549 ,C2481_=_C2830 ,C2481_=_C2845 ,\nC2481_=_C2887 ,C2481_=_C2963 ,C2481_=_C3103 ,C2481_=_C3197 ,C2481_=_C3305 ,C2481_=_C3352 ,\nC2481_=_C3668 ,C2481_=_C3669 ,C2481_=_C3670 ,C2481_=_C3671 ,C2518_=_C2549 ,C2518_=_C2830 ,\nC2518_=_C2845 ,C2518_=_C2887 ,C2518_=_C2963 ,C2518_=_C3103 ,C2518_=_C3197 ,C2518_=_C3305 ,\nC2518_=_C3352 ,C2518_=_C3668 ,C2518_=_C3669 ,C2518_=_C3670 ,C2518_=_C3671 ,C2544_=_C2549 ,\nC2544_=_C2824 ,C2544_=_C2839 ,C2544_=_C2855 ,C2544_=_C2856 ,C2544_=_C2857 ,C2544_=_C2858 ,\nC2544_=_C2860 ,C2544_=_C2861 ,C2544_=_C2862 ,C2544_=_C2863 ,C2544_=_C2864 ,C2544_=_C2865 ,\nC2549_=_C2830 ,C2549_=_C2845 ,C2549_=_C2887 ,C2549_=_C2963 ,C2549_=_C3103 ,C2549_=_C3197 ,\nC2549_=_C3305 ,C2549_=_C3352 ,C2549_=_C3668 ,C2549_=_C3669 ,C2549_=_C3670 ,C2549_=_C3671 ,\nC2824_=_C2830 ,C2824_=_C2839 ,C2824_=_C2855 ,C2824_=_C2856 ,C2824_=_C2857 ,C2824_=_C2858 ,\nC2824_=_C2860 ,C2824_=_C2861 ,C2824_=_C2862 ,C2824_=_C2863 ,C2824_=_C2864 ,C2824_=_C2865 ,\nC2830_=_C2845 ,C2830_=_C2887 ,C2830_=_C2963 ,C2830_=_C3103 ,C2830_=_C3197 ,C2830_=_C3305 ,\nC2830_=_C3352 ,C2830_=_C3668 ,C2830_=_C3669 ,C2830_=_C3670 ,C2830_=_C3671 ,C2839_=_C2845 ,\nC2839_=_C2855 ,C2839_=_C2856 ,C2839_=_C2857 ,C2839_=_C2858 ,C2839_=_C2860 ,C2839_=_C2861 ,\nC2839_=_C2862 ,C2839_=_C2863 ,C2839_=_C2864 ,C2839_=_C2865 ,C2845_=_C2887 ,C2845_=_C2963 ,\nC2845_=_C3103 ,C2845_=_C3197 ,C2845_=_C3305 ,C2845_=_C3352 ,C2845_=_C3668 ,C2845_=_C3669 ,\nC2845_=_C3670 ,C2845_=_C3671 ,C2855_=_C2856 ,C2855_=_C2857 ,C2855_=_C2858 ,C2855_=_C2860 ,\nC2855_=_C2861 ,C2855_=_C2862 ,C2855_=_C2863 ,C2855_=_C2864 ,C2855_=_C2865 ,C2856_=_C2857 ,\nC2856_=_C2858 ,C2856_=_C2860 ,C2856_=_C2861 ,C2856_=_C2862 ,C2856_=_C2863 ,C2856_=_C2864 ,\nC2856_=_C2865 ,C2856_=_C2887 ,C2857_=_C2858 ,C2857_=_C2860 ,C2857_=_C2861 ,C2857_=_C2862 ,\nC2857_=_C2863 ,C2857_=_C2864 ,C2857_=_C2865 ,C2857_=_C2963 ,C2858_=_C2860 ,C2858_=_C2861 ,\nC2858_=_C2862 ,C2858_=_C2863 ,C2858_=_C2864 ,C2858_=_C2865 ,C2860_=_C2861 ,C2860_=_C2862 ,\nC2860_=_C2863 ,C2860_=_C2864 ,C2860_=_C2865 ,C2860_=_C3668 ,C2861_=_C2862 ,C2861_=_C2863 ,\nC2861_=_C2864 ,C2861_=_C2865 ,C2862_=_C2863 ,C2862_=_C2864 ,C2862_=_C2865 ,C2863_=_C2864 ,\nC2863_=_C2865 ,C2864_=_C2865 ,C2864_=_C3671 ,C2887_=_C2963 ,C2887_=_C3103 ,C2887_=_C3197 ,\nC2887_=_C3305 ,C2887_=_C3352 ,C2887_=_C3668 ,C2887_=_C3669 ,C2887_=_C3670 ,C2887_=_C3671 ,\nC2963_=_C3103 ,C2963_=_C3197 ,C2963_=_C3305 ,C2963_=_C3352 ,C2963_=_C3668 ,C2963_=_C3669 ,\nC2963_=_C3670 ,C2963_=_C3671 ,C3103_=_C3197 ,C3103_=_C3305 ,C3103_=_C3352 ,C3103_=_C3668 ,\nC3103_=_C3669 ,C3103_=_C3670 ,C3103_=_C3671 ,C3197_=_C3305 ,C3197_=_C3352 ,C3197_=_C3668 ,\nC3197_=_C3669 ,C3197_=_C3670</w:t>
      </w:r>
    </w:p>
    <w:p>
      <w:pPr>
        <w:pStyle w:val="PreformattedText"/>
        <w:bidi w:val="0"/>
        <w:spacing w:before="0" w:after="0"/>
        <w:jc w:val="left"/>
        <w:rPr/>
      </w:pPr>
      <w:r>
        <w:rPr/>
        <w:t xml:space="preserve"> </w:t>
      </w:r>
      <w:r>
        <w:rPr/>
        <w:t>,C3197_=_C3671 ,C3305_=_C3352 ,C3305_=_C3668 ,C3305_=_C3669 ,\nC3305_=_C3670 ,C3305_=_C3671 ,C3352_=_C3668 ,C3352_=_C3669 ,C3352_=_C3670 ,C3352_=_C3671 ,\nC3668_=_C3669 ,C3668_=_C3670 ,C3668_=_C3671 ,C3669_=_C3670 ,C3669_=_C3671 ,C3670_=_C3671 ,"];334[shape=box, label="id:334 level: 8\n55: C361 C425 C473 C499 C663 \nC980 C1128 C1173 C1174 C1237 C1589 \nC1594 C1772 C1809 C1810 C1811 C1812 \nC1813 C1814 C1815 C1816 C1817 C1818 \nC1819 C1820 C1821 C1822 C1823 C1824 \nC1825 C1826 C1827 C1828 C2023 C2471 \nC2472 C2473 C2474 C2475 C2476 C2477 \nC2478 C2479 C2480 C2481 C2482 C2483 \nC2484 C2485 C2486 C2487 C2488 C2489 \nC2490 C2491 \n768: C361_=_C425( C361 C425 ) C361_=_C473( C361 C473 ) C361_=_C499( C361 C499 ) C361_=_C980( C361 C980 ) C361_=_C1173( C361 C1173 ) \nC361_=_C1237( C361 C1237 ) C361_=_C1589( C361 C1589 ) C361_=_C1809( C361 C1809 ) C361_=_C1810( C361 C1810 ) C361_=_C1811( C361 C1811 ) C361_=_C1812( C361 C1812 ) \nC361_=_C1813( C361 C1813 ) C361_=_C1814( C361 C1814 ) C361_=_C1815( C361 C1815 ) C361_=_C1816( C361 C1816 ) C361_=_C1817( C361 C1817 ) C361_=_C1818( C361 C1818 ) \nC361_=_C1819( C361 C1819 ) C361_=_C1820( C361 C1820 ) C361_=_C1821( C361 C1821 ) C361_=_C1822( C361 C1822 ) C361_=_C1823( C361 C1823 ) C361_=_C1824( C361 C1824 ) \nC361_=_C1825( C361 C1825 ) C361_=_C1826( C361 C1826 ) C361_=_C1827( C361 C1827 ) C361_=_C1828( C361 C1828 ) C425_=_C473( C425 C473 ) C425_=_C499( C425 C499 ) \nC425_=_C980( C425 C980 ) C425_=_C1173( C425 C1173 ) C425_=_C1237( C425 C1237 ) C425_=_C1589( C425 C1589 ) C425_=_C1809( C425 C1809 ) C425_=_C1810( C425 C1810 ) \nC425_=_C1811( C425 C1811 ) C425_=_C1812( C425 C1812 ) C425_=_C1813( C425 C1813 ) C425_=_C1814( C425 C1814 ) C425_=_C1815( C425 C1815 ) C425_=_C1816( C425 C1816 ) \nC425_=_C1817( C425 C1817 ) C425_=_C1818( C425 C1818 ) C425_=_C1819( C425 C1819 ) C425_=_C1820( C425 C1820 ) C425_=_C1821( C425 C1821 ) C425_=_C1822( C425 C1822 ) \nC425_=_C1823( C425 C1823 ) C425_=_C1824( C425 C1824 ) C425_=_C1825( C425 C1825 ) C425_=_C1826( C425 C1826 ) C425_=_C1827( C425 C1827 ) C425_=_C1828( C425 C1828 ) \nC473_=_C499( C473 C499 ) C473_=_C980( C473 C980 ) C473_=_C1173( C473 C1173 ) C473_=_C1237( C473 C1237 ) C473_=_C1589( C473 C1589 ) C473_=_C1809( C473 C1809 ) \nC473_=_C1810( C473 C1810 ) C473_=_C1811( C473 C1811 ) C473_=_C1812( C473 C1812 ) C473_=_C1813( C473 C1813 ) C473_=_C1814( C473 C1814 ) C473_=_C1815( C473 C1815 ) \nC473_=_C1816( C473 C1816 ) C473_=_C1817( C473 C1817 ) C473_=_C1818( C473 C1818 ) C473_=_C1819( C473 C1819 ) C473_=_C1820( C473 C1820 ) C473_=_C1821( C473 C1821 ) \nC473_=_C1822( C473 C1822 ) C473_=_C1823( C473 C1823 ) C473_=_C1824( C473 C1824 ) C473_=_C1825( C473 C1825 ) C473_=_C1826( C473 C1826 ) C473_=_C1827( C473 C1827 ) \nC473_=_C1828( C473 C1828 ) C499_=_C980( C499 C980 ) C499_=_C1173( C499 C1173 ) C499_=_C1237( C499 C1237 ) C499_=_C1589( C499 C1589 ) C499_=_C1809( C499 C1809 ) \nC499_=_C1810( C499 C1810 ) C499_=_C1811( C499 C1811 ) C499_=_C1812( C499 C1812 ) C499_=_C1813( C499 C1813 ) C499_=_C1814( C499 C1814 ) C499_=_C1815( C499 C1815 ) \nC499_=_C1816( C499 C1816 ) C499_=_C1817( C499 C1817 ) C499_=_C1818( C499 C1818 ) C499_=_C1819( C499 C1819 ) C499_=_C1820( C499 C1820 ) C499_=_C1821( C499 C1821 ) \nC499_=_C1822( C499 C1822 ) C499_=_C1823( C499 C1823 ) C499_=_C1824( C499 C1824 ) C499_=_C1825( C499 C1825 ) C499_=_C1826( C499 C1826 ) C499_=_C1827( C499 C1827 ) \nC499_=_C1828( C499 C1828 ) C663_=_C1128( C663 C1128 ) C663_=_C1174( C663 C1174 ) C663_=_C1594( C663 C1594 ) C663_=_C1772( C663 C1772 ) C663_=_C1809( C663 C1809 ) \nC663_=_C2023( C663 C2023 ) C663_=_C2471( C663 C2471 ) C663_=_C2472( C663 C2472 ) C663_=_C2473( C663 C2473 ) C663_=_C2474( C663 C2474 ) C663_=_C2475( C663 C2475 ) \nC663_=_C2476( C663 C2476 ) C663_=_C2477( C663 C2477 ) C663_=_C2478( C663 C2478 ) C663_=_C2479( C663 C2479 ) C663_=_C2480( C663 C2480 ) C663_=_C2481( C663 C2481 ) \nC663_=_C2482( C663 C2482 ) C663_=_C2483( C663 C2483 ) C663_=_C2484( C663 C2484 ) C663_=_C2485( C663 C2485 ) C663_=_C2486( C663 C2486 ) C663_=_C2487( C663 C2487 ) \nC663_=_C2488( C663 C2488 ) C663_=_C2489( C663 C2489 ) C663_=_C2490( C663 C2490 ) C663_=_C2491( C663 C2491 ) C980_=_C1173( C980 C1173 ) C980_=_C1237( C980 C1237 ) \nC980_=_C1589( C980 C1589 ) C980_=_C1809( C980 C1809 ) C980_=_C1810( C980 C1810 ) C980_=_C1811( C980 C1811 ) C980_=_C1812( C980 C1812 ) C980_=_C1813( C980 C1813 ) \nC980_=_C1814( C980 C1814 ) C980_=_C1815( C980 C1815 ) C980_=_C1816( C980 C1816 ) C980_=_C1817( C980 C1817 ) C980_=_C1818( C980 C1818 ) C980_=_C1819( C980 C1819 ) \nC980_=_C1820( C980 C1820 ) C980_=_C1821( C980 C1821 ) C980_=_C1822( C980 C1822 ) C980_=_C1823( C980 C1823 ) C980_=_C1824( C980 C1824 ) C980_=_C1825( C980 C1825 ) \nC980_=_C1826( C980 C1826 ) C980_=_C1827( C980 C1827 ) C980_=_C1828( C980 C1828 ) C1128_=_C1174( C1128 C1174 ) C1128_=_C1594( C1128 C1594 ) C1128_=_C1772( C1128 C1772 ) \nC1128_=_C1809( C1128 C1809 ) C1128_=_C2023( C1128 C2023 ) C1128_=_C2471( C1128 C2471 ) C1128_=_C2472( C1128 C2472 ) C1128_=_C2473( C1128 C2473 ) C1128_=_C2474( C1128 C2474 ) \nC1128_=_C2475( C1128 C2475 ) C1128_=_C2476( C1128 C2476 ) C1128_=_C2477( C1128 C2477 ) C1128_=_C2478( C1128 C2478 ) C1128_=_C2479( C1128 C2479 ) C1128_=_C2480( C1128 C2480 ) \nC1128_=_C2481( C1128 C2481 ) C1128_=_C2482( C1128 C2482 ) C1128_=_C2483( C1128 C2483 ) C1128_=_C2484( C1128 C2484 ) C1128_=_C2485( C1128 C2485 ) C1128_=_C2486( C1128 C2486 ) \nC1128_=_C2487( C1128 C2487 ) C1128_=_C2488( C1128 C2488 ) C1128_=_C2489( C1128 C2489 ) C1128_=_C2490( C1128 C2490 ) C1128_=_C2491( C1128 C2491 ) C1173_=_C1174( C1173 C1174 ) \nC1173_=_C1237( C1173 C1237 ) C1173_=_C1589( C1173 C1589 ) C1173_=_C1809( C1173 C1809 ) C1173_=_C1810( C1173 C1810 ) C1173_=_C1811( C1173 C1811 ) C1173_=_C1812( C1173 C1812 ) \nC1173_=_C1813( C1173 C1813 ) C1173_=_C1814( C1173 C1814 ) C1173_=_C1815( C1173 C1815 ) C1173_=_C1816( C1173 C1816 ) C1173_=_C1817( C1173 C1817 ) C1173_=_C1818( C1173 C1818 ) \nC1173_=_C1819( C1173 C1819 ) C1173_=_C1820( C1173 C1820 ) C1173_=_C1821( C1173 C1821 ) C1173_=_C1822( C1173 C1822 ) C1173_=_C1823( C1173 C1823 ) C1173_=_C1824( C1173 C1824 ) \nC1173_=_C1825( C1173 C1825 ) C1173_=_C1826( C1173 C1826 ) C1173_=_C1827( C1173 C1827 ) C1173_=_C1828( C1173 C1828 ) C1174_=_C1594( C1174 C1594 ) C1174_=_C1772( C1174 C1772 ) \nC1174_=_C1809( C1174 C1809 ) C1174_=_C2023( C1174 C2023 ) C1174_=_C2471( C1174 C2471 ) C1174_=_C2472( C1174 C2472 ) C1174_=_C2473( C1174 C2473 ) C1174_=_C2474( C1174 C2474 ) \nC1174_=_C2475( C1174 C2475 ) C1174_=_C2476( C1174 C2476 ) C1174_=_C2477( C1174 C2477 ) C1174_=_C2478( C1174 C2478 ) C1174_=_C2479( C1174 C2479 ) C1174_=_C2480( C1174 C2480 ) \nC1174_=_C2481( C1174 C2481 ) C1174_=_C2482( C1174 C2482 ) C1174_=_C2483( C1174 C2483 ) C1174_=_C2484( C1174 C2484 ) C1174_=_C2485( C1174 C2485 ) C1174_=_C2486( C1174 C2486 ) \nC1174_=_C2487( C1174 C2487 ) C1174_=_C2488( C1174 C2488 ) C1174_=_C2489( C1174 C2489 ) C1174_=_C2490( C1174 C2490 ) C1174_=_C2491( C1174 C2491 ) C1237_=_C1589( C1237 C1589 ) \nC1237_=_C1809( C1237 C1809 ) C1237_=_C1810( C1237 C1810 ) C1237_=_C1811( C1237 C1811 ) C1237_=_C1812( C1237 C1812 ) C1237_=_C1813( C1237 C1813 ) C1237_=_C1814( C1237 C1814 ) \nC1237_=_C1815( C1237 C1815 ) C1237_=_C1816( C1237 C1816 ) C1237_=_C1817( C1237 C1817 ) C1237_=_C1818( C1237 C1818 ) C1237_=_C1819( C1237 C1819 ) C1237_=_C1820( C1237 C1820 ) \nC1237_=_C1821( C1237 C1821 ) C1237_=_C1822( C1237 C1822 ) C1237_=_C1823( C1237 C1823 ) C1237_=_C1824( C1237 C1824 ) C1237_=_C1825( C1237 C1825 ) C1237_=_C1826( C1237 C1826 ) \nC1237_=_C1827( C1237 C1827 ) C1237_=_C1828( C1237 C1828 ) C1589_=_C1594( C1589 C1594 ) C1589_=_C1809( C1589 C1809 ) C1589_=_C1810( C1589 C1810 ) C1589_=_C1811( C1589 C1811 ) \nC1589_=_C1812( C1589 C1812 ) C1589_=_C1813( C1589 C1813 ) C1589_=_C1814( C1589 C1814 ) C1589_=_C1815( C1589 C1815 ) C1589_=_C1816( C1589 C1816 ) C1589_=_C1817( C1589 C1817 ) \nC1589_=_C1818( C1589 C1818 ) C1589_=_C1819( C1589 C1819 ) C1589_=_C1820( C1589 C1820 ) C1589_=_C1821( C1589 C1821 ) C1589_=_C1822( C1589 C1822 ) C1589_=_C1823( C1589 C1823 ) \nC1589_=_C1824( C1589 C1824 ) C1589_=_C1825( C1589 C1825 ) C1589_=_C1826( C1589 C1826 ) C1589_=_C1827( C1589 C1827 ) C1589_=_C1828( C1589 C1828 ) C1594_=_C1772( C1594 C1772 ) \nC1594_=_C1809( C1594 C1809 ) C1594_=_C2023( C1594 C2023 ) C1594_=_C2471( C1594 C2471 ) C1594_=_C2472( C1594 C2472 ) C1594_=_C2473( C1594 C2473 ) C1594_=_C2474( C1594 C2474 ) \nC1594_=_C2475( C1594 C2475 ) C1594_=_C2476( C1594 C2476 ) C1594_=_C2477( C1594 C2477 ) C1594_=_C2478( C1594 C2478 ) C1594_=_C2479( C1594 C2479 ) C1594_=_C2480( C1594 C2480 ) \nC1594_=_C2481( C1594 C2481 ) C1594_=_C2482( C1594 C2482 ) C1594_=_C2483( C1594 C2483 ) C1594_=_C2484( C1594 C2484 ) C1594_=_C2485( C1594 C2485 ) C1594_=_C2486( C1594 C2486 ) \nC1594_=_C2487( C1594 C2487 ) C1594_=_C2488( C1594 C2488 ) C1594_=_C2489( C1594 C2489 ) C1594_=_C2490( C1594 C2490 ) C1594_=_C2491( C1594 C2491 ) C1772_=_C1809( C1772 C1809 ) \nC1772_=_C2023( C1772 C2023 ) C1772_=_C2471( C1772 C2471 ) C1772_=_C2472( C1772 C2472 ) C1772_=_C2473( C1772 C2473 ) C1772_=_C2474( C1772 C2474 ) C1772_=_C2475( C1772 C2475 ) \nC1772_=_C2476( C1772 C2476 ) C1772_=_C2477( C1772 C2477 ) C1772_=_C2478( C1772 C2478 ) C1772_=_C2479( C1772 C2479 ) C1772_=_C2480( C1772 C2480 ) C1772_=_C2481( C1772 C2481 ) \nC1772_=_C2482( C1772 C2482 ) C1772_=_C2483( C1772 C2483 ) C1772_=_C2484( C1772 C2484 ) C1772_=_C2485( C1772 C2485 ) C1772_=_C2486( C1772 C2486 ) C1772_=_C2487( C1772 C2487 ) \nC1772_=_C2488( C1772 C2488 ) C1772_=_C2489( C1772 C2489 ) C1772_=_C2490( C1772 C2490 ) C1772_=_C2491( C1772 C2491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w:t>
      </w:r>
    </w:p>
    <w:p>
      <w:pPr>
        <w:pStyle w:val="PreformattedText"/>
        <w:bidi w:val="0"/>
        <w:spacing w:before="0" w:after="0"/>
        <w:jc w:val="left"/>
        <w:rPr/>
      </w:pPr>
      <w:r>
        <w:rPr/>
        <w:t xml:space="preserve"> </w:t>
      </w:r>
      <w:r>
        <w:rPr/>
        <w:t>) C1809_=_C1822( C1809 C1822 ) C1809_=_C1823( C1809 C1823 ) \nC1809_=_C1824( C1809 C1824 ) C1809_=_C1825( C1809 C1825 ) C1809_=_C1826( C1809 C1826 ) C1809_=_C1827( C1809 C1827 ) C1809_=_C1828( C1809 C1828 ) C1809_=_C2023( C1809 C2023 ) \nC1809_=_C2471( C1809 C2471 ) C1809_=_C2472( C1809 C2472 ) C1809_=_C2473( C1809 C2473 ) C1809_=_C2474( C1809 C2474 ) C1809_=_C2475( C1809 C2475 ) C1809_=_C2476( C1809 C2476 ) \nC1809_=_C2477( C1809 C2477 ) C1809_=_C2478( C1809 C2478 ) C1809_=_C2479( C1809 C2479 ) C1809_=_C2480( C1809 C2480 ) C1809_=_C2481( C1809 C2481 ) C1809_=_C2482( C1809 C2482 ) \nC1809_=_C2483( C1809 C2483 ) C1809_=_C2484( C1809 C2484 ) C1809_=_C2485( C1809 C2485 ) C1809_=_C2486( C1809 C2486 ) C1809_=_C2487( C1809 C2487 ) C1809_=_C2488( C1809 C2488 ) \nC1809_=_C2489( C1809 C2489 ) C1809_=_C2490( C1809 C2490 ) C1809_=_C2491( C1809 C2491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0_=_C2471( C1810 C2471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1825( C1811 C1825 ) \nC1811_=_C1826( C1811 C1826 ) C1811_=_C1827( C1811 C1827 ) C1811_=_C1828( C1811 C1828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2475( C1812 C2475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3_=_C1827( C1813 C1827 ) C1813_=_C1828( C1813 C1828 ) C1813_=_C2476( C1813 C2476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1827( C1814 C1827 ) C1814_=_C1828( C1814 C1828 ) C1814_=_C2477( C1814 C2477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7_=_C1818( C1817 C1818 ) C1817_=_C1819( C1817 C1819 ) \nC1817_=_C1820( C1817 C1820 ) C1817_=_C1821( C1817 C1821 ) C1817_=_C1822( C1817 C1822 ) C1817_=_C1823( C1817 C1823 ) C1817_=_C1824( C1817 C1824 ) C1817_=_C1825( C1817 C1825 ) \nC1817_=_C1826( C1817 C1826 ) C1817_=_C1827( C1817 C1827 ) C1817_=_C1828( C1817 C1828 ) C1818_=_C1819( C1818 C1819 ) C1818_=_C1820( C1818 C1820 ) C1818_=_C1821( C1818 C1821 ) \nC1818_=_C1822( C1818 C1822 ) C1818_=_C1823( C1818 C1823 ) C1818_=_C1824( C1818 C1824 ) C1818_=_C1825( C1818 C1825 ) C1818_=_C1826( C1818 C1826 ) C1818_=_C1827( C1818 C1827 ) \nC1818_=_C1828( C1818 C1828 ) C1818_=_C2481( C1818 C2481 ) C1819_=_C1820( C1819 C1820 ) C1819_=_C1821( C1819 C1821 ) C1819_=_C1822( C1819 C1822 ) C1819_=_C1823( C1819 C1823 ) \nC1819_=_C1824( C1819 C1824 ) C1819_=_C1825( C1819 C1825 ) C1819_=_C1826( C1819 C1826 ) C1819_=_C1827( C1819 C1827 ) C1819_=_C1828( C1819 C1828 ) C1819_=_C2482( C1819 C2482 ) \nC1820_=_C1821( C1820 C1821 ) C1820_=_C1822( C1820 C1822 ) C1820_=_C1823( C1820 C1823 ) C1820_=_C1824( C1820 C1824 ) C1820_=_C1825( C1820 C1825 ) C1820_=_C1826( C1820 C1826 ) \nC1820_=_C1827( C1820 C1827 ) C1820_=_C1828( C1820 C1828 ) C1821_=_C1822( C1821 C1822 ) C1821_=_C1823( C1821 C1823 ) C1821_=_C1824( C1821 C1824 ) C1821_=_C1825( C1821 C1825 ) \nC1821_=_C1826( C1821 C1826 ) C1821_=_C1827( C1821 C1827 ) C1821_=_C1828( C1821 C1828 ) C1822_=_C1823( C1822 C1823 ) C1822_=_C1824( C1822 C1824 ) C1822_=_C1825( C1822 C1825 ) \nC1822_=_C1826( C1822 C1826 ) C1822_=_C1827( C1822 C1827 ) C1822_=_C1828( C1822 C1828 ) C1822_=_C2484( C1822 C2484 ) C1823_=_C1824( C1823 C1824 ) C1823_=_C1825( C1823 C1825 ) \nC1823_=_C1826( C1823 C1826 ) C1823_=_C1827( C1823 C1827 ) C1823_=_C1828( C1823 C1828 ) C1823_=_C2486( C1823 C2486 ) C1824_=_C1825( C1824 C1825 ) C1824_=_C1826( C1824 C1826 ) \nC1824_=_C1827( C1824 C1827 ) C1824_=_C1828( C1824 C1828 ) C1824_=_C2488( C1824 C2488 ) C1825_=_C1826( C1825 C1826 ) C1825_=_C1827( C1825 C1827 ) C1825_=_C1828( C1825 C1828 ) \nC1826_=_C1827( C1826 C1827 ) C1826_=_C1828( C1826 C1828 ) C1827_=_C1828( C1827 C1828 ) C1827_=_C2490( C1827 C2490 ) C2023_=_C2471( C2023 C2471 ) C2023_=_C2472( C2023 C2472 ) \nC2023_=_C2473( C2023 C2473 ) C2023_=_C2474( C2023 C2474 ) C2023_=_C2475( C2023 C2475 ) C2023_=_C2476( C2023 C2476 ) C2023_=_C2477( C2023 C2477 ) C2023_=_C2478( C2023 C2478 ) \nC2023_=_C2479( C2023 C2479 ) C2023_=_C2480( C2023 C2480 ) C2023_=_C2481( C2023 C2481 ) C2023_=_C2482( C2023 C2482 ) C2023_=_C2483( C2023 C2483 ) C2023_=_C2484( C2023 C2484 ) \nC2023_=_C2485( C2023 C2485 ) C2023_=_C2486( C2023 C2486 ) C2023_=_C2487( C2023 C2487 ) C2023_=_C2488( C2023 C2488 ) C2023_=_C2489( C2023 C2489 ) C2023_=_C2490( C2023 C2490 ) \nC2023_=_C2491( C2023 C2491 ) C2471_=_C2472( C2471 C2472 ) C2471_=_C2473( C2471 C2473 ) C2471_=_C2474( C2471 C2474 ) C2471_=_C2475( C2471 C2475 ) C2471_=_C2476( C2471 C2476 ) \nC2471_=_C2477( C2471 C2477 ) C2471_=_C2478( C2471 C2478 ) C2471_=_C2479( C2471 C2479 ) C2471_=_C2480( C2471 C2480 ) C2471_=_C2481( C2471 C2481 ) C2471_=_C2482( C2471 C2482 ) \nC2471_=_C2483( C2471 C2483 ) C2471_=_C2484( C2471 C2484 ) C2471_=_C2485( C2471 C2485 ) C2471_=_C2486( C2471 C2486 ) C2471_=_C2487( C2471 C2487 ) C2471_=_C2488( C2471 C2488 ) \nC2471_=_C2489( C2471 C2489 ) C2471_=_C2490( C2471 C2490 ) C2471_=_C2491( C2471 C2491 ) C2472_=_C2473( C2472 C2473 ) C2472_=_C2474( C2472 C2474 ) C2472_=_C2475( C2472 C2475 ) \nC2472_=_C2476( C2472 C2476 ) C2472_=_C2477( C2472 C2477 ) C2472_=_C2478( C2472 C2478 ) C2472_=_C2479( C2472 C2479 ) C2472_=_C2480( C2472 C2480 ) C2472_=_C2481( C2472 C2481 ) \nC2472_=_C2482( C2472 C2482 ) C2472_=_C2483( C2472 C2483 ) C2472_=_C2484( C2472 C2484 ) C2472_=_C2485( C2472 C2485 ) C2472_=_C2486( C2472 C2486 ) C2472_=_C2487( C2472 C2487 ) \nC2472_=_C2488( C2472 C2488 ) C2472_=_C2489( C2472 C2489 ) C2472_=_C2490( C2472 C2490 ) C2472_=_C2491( C2472 C2491 ) C2473_=_C2474( C2473 C2474 ) C2473_=_C2475( C2473 C2475 ) \nC2473_=_C2476( C2473 C2476 ) C2473_=_C2477( C2473 C2477 ) C2473_=_C2478( C2473 C2478 ) C2473_=_C2479( C2473 C2479 ) C2473_=_C2480( C2473 C2480 ) C2473_=_C2481( C2473 C2481 ) \nC2473_=_C2482( C2473 C2482 ) C2473_=_C2483( C2473 C2483 ) C2473_=_C2484( C2473 C2484 ) C2473_=_C2485( C2473 C2485 ) C2473_=_C2486( C2473 C2486 ) C2473_=_C2487( C2473 C2487 ) \nC2473_=_C2488( C2473 C2488 ) C2473_=_C2489( C2473 C2489 ) C2473_=_C2490( C2473 C2490 ) C2473_=_C2491( C2473 C2491 ) C2474_=_C2475( C2474 C2475 ) C2474_=_C2476( C2474 C2476 ) \nC2474_=_C2477( C2474 C2477 ) C2474_=_C2478( C2474 C2478 ) C2474_=_C2479( C2474 C2479 ) C2474_=_C2480( C2474 C2480 ) C2474_=_C2481( C2474 C2481 ) C2474_=_C2482( C2474 C2482 ) \nC2474_=_C2483( C2474 C2483 ) C2474_=_C2484( C2474 C2484 ) C2474_=_C2485( C2474 C2485 ) C2474_=_C2486( C2474 C2486 ) C2474_=_C2487( C2474 C2487 ) C2474_=_C2488( C2474 C2488 ) \nC2474_=_C2489( C2474 C2489 ) C2474_=_C2490( C2474 C2490 ) C2474_=_C2491( C2474 C2491 ) C2475_=_C2476( C2475 C2476 ) C2475_=_C2477( C2475 C2477 ) C2475_=_C2478( C2475 C2478 ) \nC2475_=_C2479( C2475 C2479 ) C2475_=_C2480( C2475 C2480 ) C2475_=_C2481( C2475 C2481 ) C2475_=_C2482( C2475 C2482 ) C2475_=_C2483( C2475 C2483 ) C2475_=_C2484( C2475 C2484 ) \nC2475_=_C2485( C2475 C2485 ) C2475_=_C2486( C2475 C2486 ) C2475_=_C2487( C2475 C2487 ) C2475_=_C2488( C2475 C2488 ) C2475_=_C2489( C2475 C2489 ) C2475_=_C2490( C2475 C2490 ) \nC2475_=_C2491( C2475 C2491 ) C2476_=_C2477( C2476 C2477 ) C2476_=_C2478( C2476 C2478 ) C2476_=_C2479( C2476 C2479 ) C2476_=_C2480( C2476 C2480 ) C2476_=_C2481( C2476 C2481 ) \nC2476_=_C2482( C2476 C2482 ) C2476_=_C2483( C2476 C2483 ) C2476_=_C2484( C2476 C2484 ) C2476_=_C2485( C2476 C2485 ) C2476_=_C2486( C2476 C2486 ) C2476_=_C2487( C2476 C2487 ) \nC2476_=_C2488( C2476 C2488 ) C2476_=_C2489( C2476 C2489 ) C2476_=_C2490( C2476 C2490 ) C2476_=_C2491( C2476 C2491 ) C2477_=_C2478( C2477 C2478 ) C2477_=_C2479(</w:t>
      </w:r>
    </w:p>
    <w:p>
      <w:pPr>
        <w:pStyle w:val="PreformattedText"/>
        <w:bidi w:val="0"/>
        <w:spacing w:before="0" w:after="0"/>
        <w:jc w:val="left"/>
        <w:rPr/>
      </w:pPr>
      <w:r>
        <w:rPr/>
        <w:t xml:space="preserve"> </w:t>
      </w:r>
      <w:r>
        <w:rPr/>
        <w:t>C2477 C2479 ) \nC2477_=_C2480( C2477 C2480 ) C2477_=_C2481( C2477 C2481 ) C2477_=_C2482( C2477 C2482 ) C2477_=_C2483( C2477 C2483 ) C2477_=_C2484( C2477 C2484 ) C2477_=_C2485( C2477 C2485 ) \nC2477_=_C2486( C2477 C2486 ) C2477_=_C2487( C2477 C2487 ) C2477_=_C2488( C2477 C2488 ) C2477_=_C2489( C2477 C2489 ) C2477_=_C2490( C2477 C2490 ) C2477_=_C2491( C2477 C2491 ) \nC2478_=_C2479( C2478 C2479 ) C2478_=_C2480( C2478 C2480 ) C2478_=_C2481( C2478 C2481 ) C2478_=_C2482( C2478 C2482 ) C2478_=_C2483( C2478 C2483 ) C2478_=_C2484( C2478 C2484 ) \nC2478_=_C2485( C2478 C2485 ) C2478_=_C2486( C2478 C2486 ) C2478_=_C2487( C2478 C2487 ) C2478_=_C2488( C2478 C2488 ) C2478_=_C2489( C2478 C2489 ) C2478_=_C2490( C2478 C2490 ) \nC2478_=_C2491( C2478 C2491 ) C2479_=_C2480( C2479 C2480 ) C2479_=_C2481( C2479 C2481 ) C2479_=_C2482( C2479 C2482 ) C2479_=_C2483( C2479 C2483 ) C2479_=_C2484( C2479 C2484 ) \nC2479_=_C2485( C2479 C2485 ) C2479_=_C2486( C2479 C2486 ) C2479_=_C2487( C2479 C2487 ) C2479_=_C2488( C2479 C2488 ) C2479_=_C2489( C2479 C2489 ) C2479_=_C2490( C2479 C2490 ) \nC2479_=_C2491( C2479 C2491 ) C2480_=_C2481( C2480 C2481 ) C2480_=_C2482( C2480 C2482 ) C2480_=_C2483( C2480 C2483 ) C2480_=_C2484( C2480 C2484 ) C2480_=_C2485( C2480 C2485 ) \nC2480_=_C2486( C2480 C2486 ) C2480_=_C2487( C2480 C2487 ) C2480_=_C2488( C2480 C2488 ) C2480_=_C2489( C2480 C2489 ) C2480_=_C2490( C2480 C2490 ) C2480_=_C2491( C2480 C2491 ) \nC2481_=_C2482( C2481 C2482 ) C2481_=_C2483( C2481 C2483 ) C2481_=_C2484( C2481 C2484 ) C2481_=_C2485( C2481 C2485 ) C2481_=_C2486( C2481 C2486 ) C2481_=_C2487( C2481 C2487 ) \nC2481_=_C2488( C2481 C2488 ) C2481_=_C2489( C2481 C2489 ) C2481_=_C2490( C2481 C2490 ) C2481_=_C2491( C2481 C2491 ) C2482_=_C2483( C2482 C2483 ) C2482_=_C2484( C2482 C2484 ) \nC2482_=_C2485( C2482 C2485 ) C2482_=_C2486( C2482 C2486 ) C2482_=_C2487( C2482 C2487 ) C2482_=_C2488( C2482 C2488 ) C2482_=_C2489( C2482 C2489 ) C2482_=_C2490( C2482 C2490 ) \nC2482_=_C2491( C2482 C2491 ) C2483_=_C2484( C2483 C2484 ) C2483_=_C2485( C2483 C2485 ) C2483_=_C2486( C2483 C2486 ) C2483_=_C2487( C2483 C2487 ) C2483_=_C2488( C2483 C2488 ) \nC2483_=_C2489( C2483 C2489 ) C2483_=_C2490( C2483 C2490 ) C2483_=_C2491( C2483 C2491 ) C2484_=_C2485( C2484 C2485 ) C2484_=_C2486( C2484 C2486 ) C2484_=_C2487( C2484 C2487 ) \nC2484_=_C2488( C2484 C2488 ) C2484_=_C2489( C2484 C2489 ) C2484_=_C2490( C2484 C2490 ) C2484_=_C2491( C2484 C2491 ) C2485_=_C2486( C2485 C2486 ) C2485_=_C2487( C2485 C2487 ) \nC2485_=_C2488( C2485 C2488 ) C2485_=_C2489( C2485 C2489 ) C2485_=_C2490( C2485 C2490 ) C2485_=_C2491( C2485 C2491 ) C2486_=_C2487( C2486 C2487 ) C2486_=_C2488( C2486 C2488 ) \nC2486_=_C2489( C2486 C2489 ) C2486_=_C2490( C2486 C2490 ) C2486_=_C2491( C2486 C2491 ) C2487_=_C2488( C2487 C2488 ) C2487_=_C2489( C2487 C2489 ) C2487_=_C2490( C2487 C2490 ) \nC2487_=_C2491( C2487 C2491 ) C2488_=_C2489( C2488 C2489 ) C2488_=_C2490( C2488 C2490 ) C2488_=_C2491( C2488 C2491 ) C2489_=_C2490( C2489 C2490 ) C2489_=_C2491( C2489 C2491 ) \nC2490_=_C2491( C2490 C2491 ) "];301-&gt;334[label="54: C361 C425 C473 C499 C663 \nC980 C1128 C1173 C1174 C1237 C1589 \nC1594 C1772 C1810 C1811 C1812 C1813 \nC1814 C1815 C1816 C1817 C1818 C1819 \nC1820 C1821 C1822 C1823 C1824 C1825 \nC1826 C1827 C1828 C2023 C2471 C2472 \nC2473 C2474 C2475 C2476 C2477 C2478 \nC2479 C2480 C2481 C2482 C2483 C2484 \nC2485 C2486 C2487 C2488 C2489 C2490 \nC2491 \n714: C361_=_C425 ,C361_=_C473 ,C361_=_C499 ,C361_=_C980 ,C361_=_C1173 ,\nC361_=_C1237 ,C361_=_C1589 ,C361_=_C1810 ,C361_=_C1811 ,C361_=_C1812 ,C361_=_C1813 ,\nC361_=_C1814 ,C361_=_C1815 ,C361_=_C1816 ,C361_=_C1817 ,C361_=_C1818 ,C361_=_C1819 ,\nC361_=_C1820 ,C361_=_C1821 ,C361_=_C1822 ,C361_=_C1823 ,C361_=_C1824 ,C361_=_C1825 ,\nC361_=_C1826 ,C361_=_C1827 ,C361_=_C1828 ,C425_=_C473 ,C425_=_C499 ,C425_=_C980 ,\nC425_=_C1173 ,C425_=_C1237 ,C425_=_C1589 ,C425_=_C1810 ,C425_=_C1811 ,C425_=_C1812 ,\nC425_=_C1813 ,C425_=_C1814 ,C425_=_C1815 ,C425_=_C1816 ,C425_=_C1817 ,C425_=_C1818 ,\nC425_=_C1819 ,C425_=_C1820 ,C425_=_C1821 ,C425_=_C1822 ,C425_=_C1823 ,C425_=_C1824 ,\nC425_=_C1825 ,C425_=_C1826 ,C425_=_C1827 ,C425_=_C1828 ,C473_=_C499 ,C473_=_C980 ,\nC473_=_C1173 ,C473_=_C1237 ,C473_=_C1589 ,C473_=_C1810 ,C473_=_C1811 ,C473_=_C1812 ,\nC473_=_C1813 ,C473_=_C1814 ,C473_=_C1815 ,C473_=_C1816 ,C473_=_C1817 ,C473_=_C1818 ,\nC473_=_C1819 ,C473_=_C1820 ,C473_=_C1821 ,C473_=_C1822 ,C473_=_C1823 ,C473_=_C1824 ,\nC473_=_C1825 ,C473_=_C1826 ,C473_=_C1827 ,C473_=_C1828 ,C499_=_C980 ,C499_=_C1173 ,\nC499_=_C1237 ,C499_=_C1589 ,C499_=_C1810 ,C499_=_C1811 ,C499_=_C1812 ,C499_=_C1813 ,\nC499_=_C1814 ,C499_=_C1815 ,C499_=_C1816 ,C499_=_C1817 ,C499_=_C1818 ,C499_=_C1819 ,\nC499_=_C1820 ,C499_=_C1821 ,C499_=_C1822 ,C499_=_C1823 ,C499_=_C1824 ,C499_=_C1825 ,\nC499_=_C1826 ,C499_=_C1827 ,C499_=_C1828 ,C663_=_C1128 ,C663_=_C1174 ,C663_=_C1594 ,\nC663_=_C1772 ,C663_=_C2023 ,C663_=_C2471 ,C663_=_C2472 ,C663_=_C2473 ,C663_=_C2474 ,\nC663_=_C2475 ,C663_=_C2476 ,C663_=_C2477 ,C663_=_C2478 ,C663_=_C2479 ,C663_=_C2480 ,\nC663_=_C2481 ,C663_=_C2482 ,C663_=_C2483 ,C663_=_C2484 ,C663_=_C2485 ,C663_=_C2486 ,\nC663_=_C2487 ,C663_=_C2488 ,C663_=_C2489 ,C663_=_C2490 ,C663_=_C2491 ,C980_=_C1173 ,\nC980_=_C1237 ,C980_=_C1589 ,C980_=_C1810 ,C980_=_C1811 ,C980_=_C1812 ,C980_=_C1813 ,\nC980_=_C1814 ,C980_=_C1815 ,C980_=_C1816 ,C980_=_C1817 ,C980_=_C1818 ,C980_=_C1819 ,\nC980_=_C1820 ,C980_=_C1821 ,C980_=_C1822 ,C980_=_C1823 ,C980_=_C1824 ,C980_=_C1825 ,\nC980_=_C1826 ,C980_=_C1827 ,C980_=_C1828 ,C1128_=_C1174 ,C1128_=_C1594 ,C1128_=_C1772 ,\nC1128_=_C2023 ,C1128_=_C2471 ,C1128_=_C2472 ,C1128_=_C2473 ,C1128_=_C2474 ,C1128_=_C2475 ,\nC1128_=_C2476 ,C1128_=_C2477 ,C1128_=_C2478 ,C1128_=_C2479 ,C1128_=_C2480 ,C1128_=_C2481 ,\nC1128_=_C2482 ,C1128_=_C2483 ,C1128_=_C2484 ,C1128_=_C2485 ,C1128_=_C2486 ,C1128_=_C2487 ,\nC1128_=_C2488 ,C1128_=_C2489 ,C1128_=_C2490 ,C1128_=_C2491 ,C1173_=_C1174 ,C1173_=_C1237 ,\nC1173_=_C1589 ,C1173_=_C1810 ,C1173_=_C1811 ,C1173_=_C1812 ,C1173_=_C1813 ,C1173_=_C1814 ,\nC1173_=_C1815 ,C1173_=_C1816 ,C1173_=_C1817 ,C1173_=_C1818 ,C1173_=_C1819 ,C1173_=_C1820 ,\nC1173_=_C1821 ,C1173_=_C1822 ,C1173_=_C1823 ,C1173_=_C1824 ,C1173_=_C1825 ,C1173_=_C1826 ,\nC1173_=_C1827 ,C1173_=_C1828 ,C1174_=_C1594 ,C1174_=_C1772 ,C1174_=_C2023 ,C1174_=_C2471 ,\nC1174_=_C2472 ,C1174_=_C2473 ,C1174_=_C2474 ,C1174_=_C2475 ,C1174_=_C2476 ,C1174_=_C2477 ,\nC1174_=_C2478 ,C1174_=_C2479 ,C1174_=_C2480 ,C1174_=_C2481 ,C1174_=_C2482 ,C1174_=_C2483 ,\nC1174_=_C2484 ,C1174_=_C2485 ,C1174_=_C2486 ,C1174_=_C2487 ,C1174_=_C2488 ,C1174_=_C2489 ,\nC1174_=_C2490 ,C1174_=_C2491 ,C1237_=_C1589 ,C1237_=_C1810 ,C1237_=_C1811 ,C1237_=_C1812 ,\nC1237_=_C1813 ,C1237_=_C1814 ,C1237_=_C1815 ,C1237_=_C1816 ,C1237_=_C1817 ,C1237_=_C1818 ,\nC1237_=_C1819 ,C1237_=_C1820 ,C1237_=_C1821 ,C1237_=_C1822 ,C1237_=_C1823 ,C1237_=_C1824 ,\nC1237_=_C1825 ,C1237_=_C1826 ,C1237_=_C1827 ,C1237_=_C1828 ,C1589_=_C1594 ,C1589_=_C1810 ,\nC1589_=_C1811 ,C1589_=_C1812 ,C1589_=_C1813 ,C1589_=_C1814 ,C1589_=_C1815 ,C1589_=_C1816 ,\nC1589_=_C1817 ,C1589_=_C1818 ,C1589_=_C1819 ,C1589_=_C1820 ,C1589_=_C1821 ,C1589_=_C1822 ,\nC1589_=_C1823 ,C1589_=_C1824 ,C1589_=_C1825 ,C1589_=_C1826 ,C1589_=_C1827 ,C1589_=_C1828 ,\nC1594_=_C1772 ,C1594_=_C2023 ,C1594_=_C2471 ,C1594_=_C2472 ,C1594_=_C2473 ,C1594_=_C2474 ,\nC1594_=_C2475 ,C1594_=_C2476 ,C1594_=_C2477 ,C1594_=_C2478 ,C1594_=_C2479 ,C1594_=_C2480 ,\nC1594_=_C2481 ,C1594_=_C2482 ,C1594_=_C2483 ,C1594_=_C2484 ,C1594_=_C2485 ,C1594_=_C2486 ,\nC1594_=_C2487 ,C1594_=_C2488 ,C1594_=_C2489 ,C1594_=_C2490 ,C1594_=_C2491 ,C1772_=_C2023 ,\nC1772_=_C2471 ,C1772_=_C2472 ,C1772_=_C2473 ,C1772_=_C2474 ,C1772_=_C2475 ,C1772_=_C2476 ,\nC1772_=_C2477 ,C1772_=_C2478 ,C1772_=_C2479 ,C1772_=_C2480 ,C1772_=_C2481 ,C1772_=_C2482 ,\nC1772_=_C2483 ,C1772_=_C2484 ,C1772_=_C2485 ,C1772_=_C2486 ,C1772_=_C2487 ,C1772_=_C2488 ,\nC1772_=_C2489 ,C1772_=_C2490 ,C1772_=_C2491 ,C1810_=_C1811 ,C1810_=_C1812 ,C1810_=_C1813 ,\nC1810_=_C1814 ,C1810_=_C1815 ,C1810_=_C1816 ,C1810_=_C1817 ,C1810_=_C1818 ,C1810_=_C1819 ,\nC1810_=_C1820 ,C1810_=_C1821 ,C1810_=_C1822 ,C1810_=_C1823 ,C1810_=_C1824 ,C1810_=_C1825 ,\nC1810_=_C1826 ,C1810_=_C1827 ,C1810_=_C1828 ,C1810_=_C2471 ,C1811_=_C1812 ,C1811_=_C1813 ,\nC1811_=_C1814 ,C1811_=_C1815 ,C1811_=_C1816 ,C1811_=_C1817 ,C1811_=_C1818 ,C1811_=_C1819 ,\nC1811_=_C1820 ,C1811_=_C1821 ,C1811_=_C1822 ,C1811_=_C1823 ,C1811_=_C1824 ,C1811_=_C1825 ,\nC1811_=_C1826 ,C1811_=_C1827 ,C1811_=_C1828 ,C1812_=_C1813 ,C1812_=_C1814 ,C1812_=_C1815 ,\nC1812_=_C1816 ,C1812_=_C1817 ,C1812_=_C1818 ,C1812_=_C1819 ,C1812_=_C1820 ,C1812_=_C1821 ,\nC1812_=_C1822 ,C1812_=_C1823 ,C1812_=_C1824 ,C1812_=_C1825 ,C1812_=_C1826 ,C1812_=_C1827 ,\nC1812_=_C1828 ,C1812_=_C2475 ,C1813_=_C1814 ,C1813_=_C1815 ,C1813_=_C1816 ,C1813_=_C1817 ,\nC1813_=_C1818 ,C1813_=_C1819 ,C1813_=_C1820 ,C1813_=_C1821 ,C1813_=_C1822 ,C1813_=_C1823 ,\nC1813_=_C1824 ,C1813_=_C1825 ,C1813_=_C1826 ,C1813_=_C1827 ,C1813_=_C1828 ,C1813_=_C2476 ,\nC1814_=_C1815 ,C1814_=_C1816 ,C1814_=_C1817 ,C1814_=_C1818 ,C1814_=_C1819 ,C1814_=_C1820 ,\nC1814_=_C1821 ,C1814_=_C1822 ,C1814_=_C1823 ,C1814_=_C1824 ,C1814_=_C1825 ,C1814_=_C1826 ,\nC1814_=_C1827 ,C1814_=_C1828 ,C1814_=_C2477 ,C1815_=_C1816 ,C1815_=_C1817 ,C1815_=_C1818 ,\nC1815_=_C1819 ,C1815_=_C1820 ,C1815_=_C1821 ,C1815_=_C1822 ,C1815_=_C1823 ,C1815_=_C1824 ,\nC1815_=_C1825 ,C1815_=_C1826 ,C1815_=_C1827 ,C1815_=_C1828 ,C1816_=_C1817 ,C1816_=_C1818 ,\nC1816_=_C1819 ,C1816_=_C1820 ,C1816_=_C1821 ,C1816_=_C1822 ,C1816_=_C1823 ,C1816_=_C1824 ,\nC1816_=_C1825 ,C1816_=_C1826 ,C1816_=_C1827 ,C1816_=_C1828 ,C1817_=_C1818 ,C1817_=_C1819 ,\nC1817_=_C1820 ,C1817_=_C1821 ,C1817_=_C1822 ,C1817_=_C1823 ,C1817_=_C1824 ,C1817_=_C1825 ,\nC1817_=_C1826 ,C1817_=_C1827 ,C1817_=_C1828 ,C1818_=_C1819 ,C1818_=_C1820 ,C1818_=_C1821 ,\nC1818_=_C1822 ,C1818_=_C1823 ,C1818_=_C1824 ,C1818_=_C1825 ,C1818_=_C1826 ,C1818_=_C1827 ,\nC1818_=_C1828 ,C1818_=_C2481 ,C1819_=_C1820</w:t>
      </w:r>
    </w:p>
    <w:p>
      <w:pPr>
        <w:pStyle w:val="PreformattedText"/>
        <w:bidi w:val="0"/>
        <w:spacing w:before="0" w:after="0"/>
        <w:jc w:val="left"/>
        <w:rPr/>
      </w:pPr>
      <w:r>
        <w:rPr/>
        <w:t xml:space="preserve"> </w:t>
      </w:r>
      <w:r>
        <w:rPr/>
        <w:t>,C1819_=_C1821 ,C1819_=_C1822 ,C1819_=_C1823 ,\nC1819_=_C1824 ,C1819_=_C1825 ,C1819_=_C1826 ,C1819_=_C1827 ,C1819_=_C1828 ,C1819_=_C2482 ,\nC1820_=_C1821 ,C1820_=_C1822 ,C1820_=_C1823 ,C1820_=_C1824 ,C1820_=_C1825 ,C1820_=_C1826 ,\nC1820_=_C1827 ,C1820_=_C1828 ,C1821_=_C1822 ,C1821_=_C1823 ,C1821_=_C1824 ,C1821_=_C1825 ,\nC1821_=_C1826 ,C1821_=_C1827 ,C1821_=_C1828 ,C1822_=_C1823 ,C1822_=_C1824 ,C1822_=_C1825 ,\nC1822_=_C1826 ,C1822_=_C1827 ,C1822_=_C1828 ,C1822_=_C2484 ,C1823_=_C1824 ,C1823_=_C1825 ,\nC1823_=_C1826 ,C1823_=_C1827 ,C1823_=_C1828 ,C1823_=_C2486 ,C1824_=_C1825 ,C1824_=_C1826 ,\nC1824_=_C1827 ,C1824_=_C1828 ,C1824_=_C2488 ,C1825_=_C1826 ,C1825_=_C1827 ,C1825_=_C1828 ,\nC1826_=_C1827 ,C1826_=_C1828 ,C1827_=_C1828 ,C1827_=_C2490 ,C2023_=_C2471 ,C2023_=_C2472 ,\nC2023_=_C2473 ,C2023_=_C2474 ,C2023_=_C2475 ,C2023_=_C2476 ,C2023_=_C2477 ,C2023_=_C2478 ,\nC2023_=_C2479 ,C2023_=_C2480 ,C2023_=_C2481 ,C2023_=_C2482 ,C2023_=_C2483 ,C2023_=_C2484 ,\nC2023_=_C2485 ,C2023_=_C2486 ,C2023_=_C2487 ,C2023_=_C2488 ,C2023_=_C2489 ,C2023_=_C2490 ,\nC2023_=_C2491 ,C2471_=_C2472 ,C2471_=_C2473 ,C2471_=_C2474 ,C2471_=_C2475 ,C2471_=_C2476 ,\nC2471_=_C2477 ,C2471_=_C2478 ,C2471_=_C2479 ,C2471_=_C2480 ,C2471_=_C2481 ,C2471_=_C2482 ,\nC2471_=_C2483 ,C2471_=_C2484 ,C2471_=_C2485 ,C2471_=_C2486 ,C2471_=_C2487 ,C2471_=_C2488 ,\nC2471_=_C2489 ,C2471_=_C2490 ,C2471_=_C2491 ,C2472_=_C2473 ,C2472_=_C2474 ,C2472_=_C2475 ,\nC2472_=_C2476 ,C2472_=_C2477 ,C2472_=_C2478 ,C2472_=_C2479 ,C2472_=_C2480 ,C2472_=_C2481 ,\nC2472_=_C2482 ,C2472_=_C2483 ,C2472_=_C2484 ,C2472_=_C2485 ,C2472_=_C2486 ,C2472_=_C2487 ,\nC2472_=_C2488 ,C2472_=_C2489 ,C2472_=_C2490 ,C2472_=_C2491 ,C2473_=_C2474 ,C2473_=_C2475 ,\nC2473_=_C2476 ,C2473_=_C2477 ,C2473_=_C2478 ,C2473_=_C2479 ,C2473_=_C2480 ,C2473_=_C2481 ,\nC2473_=_C2482 ,C2473_=_C2483 ,C2473_=_C2484 ,C2473_=_C2485 ,C2473_=_C2486 ,C2473_=_C2487 ,\nC2473_=_C2488 ,C2473_=_C2489 ,C2473_=_C2490 ,C2473_=_C2491 ,C2474_=_C2475 ,C2474_=_C2476 ,\nC2474_=_C2477 ,C2474_=_C2478 ,C2474_=_C2479 ,C2474_=_C2480 ,C2474_=_C2481 ,C2474_=_C2482 ,\nC2474_=_C2483 ,C2474_=_C2484 ,C2474_=_C2485 ,C2474_=_C2486 ,C2474_=_C2487 ,C2474_=_C2488 ,\nC2474_=_C2489 ,C2474_=_C2490 ,C2474_=_C2491 ,C2475_=_C2476 ,C2475_=_C2477 ,C2475_=_C2478 ,\nC2475_=_C2479 ,C2475_=_C2480 ,C2475_=_C2481 ,C2475_=_C2482 ,C2475_=_C2483 ,C2475_=_C2484 ,\nC2475_=_C2485 ,C2475_=_C2486 ,C2475_=_C2487 ,C2475_=_C2488 ,C2475_=_C2489 ,C2475_=_C2490 ,\nC2475_=_C2491 ,C2476_=_C2477 ,C2476_=_C2478 ,C2476_=_C2479 ,C2476_=_C2480 ,C2476_=_C2481 ,\nC2476_=_C2482 ,C2476_=_C2483 ,C2476_=_C2484 ,C2476_=_C2485 ,C2476_=_C2486 ,C2476_=_C2487 ,\nC2476_=_C2488 ,C2476_=_C2489 ,C2476_=_C2490 ,C2476_=_C2491 ,C2477_=_C2478 ,C2477_=_C2479 ,\nC2477_=_C2480 ,C2477_=_C2481 ,C2477_=_C2482 ,C2477_=_C2483 ,C2477_=_C2484 ,C2477_=_C2485 ,\nC2477_=_C2486 ,C2477_=_C2487 ,C2477_=_C2488 ,C2477_=_C2489 ,C2477_=_C2490 ,C2477_=_C2491 ,\nC2478_=_C2479 ,C2478_=_C2480 ,C2478_=_C2481 ,C2478_=_C2482 ,C2478_=_C2483 ,C2478_=_C2484 ,\nC2478_=_C2485 ,C2478_=_C2486 ,C2478_=_C2487 ,C2478_=_C2488 ,C2478_=_C2489 ,C2478_=_C2490 ,\nC2478_=_C2491 ,C2479_=_C2480 ,C2479_=_C2481 ,C2479_=_C2482 ,C2479_=_C2483 ,C2479_=_C2484 ,\nC2479_=_C2485 ,C2479_=_C2486 ,C2479_=_C2487 ,C2479_=_C2488 ,C2479_=_C2489 ,C2479_=_C2490 ,\nC2479_=_C2491 ,C2480_=_C2481 ,C2480_=_C2482 ,C2480_=_C2483 ,C2480_=_C2484 ,C2480_=_C2485 ,\nC2480_=_C2486 ,C2480_=_C2487 ,C2480_=_C2488 ,C2480_=_C2489 ,C2480_=_C2490 ,C2480_=_C2491 ,\nC2481_=_C2482 ,C2481_=_C2483 ,C2481_=_C2484 ,C2481_=_C2485 ,C2481_=_C2486 ,C2481_=_C2487 ,\nC2481_=_C2488 ,C2481_=_C2489 ,C2481_=_C2490 ,C2481_=_C2491 ,C2482_=_C2483 ,C2482_=_C2484 ,\nC2482_=_C2485 ,C2482_=_C2486 ,C2482_=_C2487 ,C2482_=_C2488 ,C2482_=_C2489 ,C2482_=_C2490 ,\nC2482_=_C2491 ,C2483_=_C2484 ,C2483_=_C2485 ,C2483_=_C2486 ,C2483_=_C2487 ,C2483_=_C2488 ,\nC2483_=_C2489 ,C2483_=_C2490 ,C2483_=_C2491 ,C2484_=_C2485 ,C2484_=_C2486 ,C2484_=_C2487 ,\nC2484_=_C2488 ,C2484_=_C2489 ,C2484_=_C2490 ,C2484_=_C2491 ,C2485_=_C2486 ,C2485_=_C2487 ,\nC2485_=_C2488 ,C2485_=_C2489 ,C2485_=_C2490 ,C2485_=_C2491 ,C2486_=_C2487 ,C2486_=_C2488 ,\nC2486_=_C2489 ,C2486_=_C2490 ,C2486_=_C2491 ,C2487_=_C2488 ,C2487_=_C2489 ,C2487_=_C2490 ,\nC2487_=_C2491 ,C2488_=_C2489 ,C2488_=_C2490 ,C2488_=_C2491 ,C2489_=_C2490 ,C2489_=_C2491 ,\nC2490_=_C2491 ,"];335[shape=box, label="id:335 level: 8\n55: C586 C604 C669 C877 C1142 \nC1171 C1172 C1173 C1174 C1175 C1176 \nC1177 C1178 C1179 C1180 C1181 C1182 \nC1183 C1184 C1185 C1186 C1187 C1188 \nC1189 C1190 C1191 C1192 C1193 C1194 \nC1195 C1196 C1572 C1597 C1812 C1925 \nC2176 C2475 C2606 C2706 C2754 C2824 \nC2825 C2826 C2827 C2828 C2829 C2830 \nC2831 C2832 C2833 C2834 C2835 C2836 \nC2837 C2838 \n767: C586_=_C669( C586 C669 ) C586_=_C877( C586 C877 ) C586_=_C1176( C586 C1176 ) C586_=_C1572( C586 C1572 ) C586_=_C1597( C586 C1597 ) \nC586_=_C1812( C586 C1812 ) C586_=_C1925( C586 C1925 ) C586_=_C2176( C586 C2176 ) C586_=_C2475( C586 C2475 ) C586_=_C2606( C586 C2606 ) C586_=_C2706( C586 C2706 ) \nC586_=_C2754( C586 C2754 ) C586_=_C2824( C586 C2824 ) C586_=_C2825( C586 C2825 ) C586_=_C2826( C586 C2826 ) C586_=_C2827( C586 C2827 ) C586_=_C2828( C586 C2828 ) \nC586_=_C2829( C586 C2829 ) C586_=_C2830( C586 C2830 ) C586_=_C2831( C586 C2831 ) C586_=_C2832( C586 C2832 ) C586_=_C2833( C586 C2833 ) C586_=_C2834( C586 C2834 ) \nC586_=_C2835( C586 C2835 ) C586_=_C2836( C586 C2836 ) C586_=_C2837( C586 C2837 ) C586_=_C2838( C586 C2838 ) C604_=_C1142( C604 C1142 ) C604_=_C1171( C604 C1171 ) \nC604_=_C1172( C604 C1172 ) C604_=_C1173( C604 C1173 ) C604_=_C1174( C604 C1174 ) C604_=_C1175( C604 C1175 ) C604_=_C1176( C604 C1176 ) C604_=_C1177( C604 C1177 ) \nC604_=_C1178( C604 C1178 ) C604_=_C1179( C604 C1179 ) C604_=_C1180( C604 C1180 ) C604_=_C1181( C604 C1181 ) C604_=_C1182( C604 C1182 ) C604_=_C1183( C604 C1183 ) \nC604_=_C1184( C604 C1184 ) C604_=_C1185( C604 C1185 ) C604_=_C1186( C604 C1186 ) C604_=_C1187( C604 C1187 ) C604_=_C1188( C604 C1188 ) C604_=_C1189( C604 C1189 ) \nC604_=_C1190( C604 C1190 ) C604_=_C1191( C604 C1191 ) C604_=_C1192( C604 C1192 ) C604_=_C1193( C604 C1193 ) C604_=_C1194( C604 C1194 ) C604_=_C1195( C604 C1195 ) \nC604_=_C1196( C604 C1196 ) C669_=_C877( C669 C877 ) C669_=_C1176( C669 C1176 ) C669_=_C1572( C669 C1572 ) C669_=_C1597( C669 C1597 ) C669_=_C1812( C669 C1812 ) \nC669_=_C1925( C669 C1925 ) C669_=_C2176( C669 C2176 ) C669_=_C2475( C669 C2475 ) C669_=_C2606( C669 C2606 ) C669_=_C2706( C669 C2706 ) C669_=_C2754( C669 C2754 ) \nC669_=_C2824( C669 C2824 ) C669_=_C2825( C669 C2825 ) C669_=_C2826( C669 C2826 ) C669_=_C2827( C669 C2827 ) C669_=_C2828( C669 C2828 ) C669_=_C2829( C669 C2829 ) \nC669_=_C2830( C669 C2830 ) C669_=_C2831( C669 C2831 ) C669_=_C2832( C669 C2832 ) C669_=_C2833( C669 C2833 ) C669_=_C2834( C669 C2834 ) C669_=_C2835( C669 C2835 ) \nC669_=_C2836( C669 C2836 ) C669_=_C2837( C669 C2837 ) C669_=_C2838( C669 C2838 ) C877_=_C1176( C877 C1176 ) C877_=_C1572( C877 C1572 ) C877_=_C1597( C877 C1597 ) \nC877_=_C1812( C877 C1812 ) C877_=_C1925( C877 C1925 ) C877_=_C2176( C877 C2176 ) C877_=_C2475( C877 C2475 ) C877_=_C2606( C877 C2606 ) C877_=_C2706( C877 C2706 ) \nC877_=_C2754( C877 C2754 ) C877_=_C2824( C877 C2824 ) C877_=_C2825( C877 C2825 ) C877_=_C2826( C877 C2826 ) C877_=_C2827( C877 C2827 ) C877_=_C2828( C877 C2828 ) \nC877_=_C2829( C877 C2829 ) C877_=_C2830( C877 C2830 ) C877_=_C2831( C877 C2831 ) C877_=_C2832( C877 C2832 ) C877_=_C2833( C877 C2833 ) C877_=_C2834( C877 C2834 ) \nC877_=_C2835( C877 C2835 ) C877_=_C2836( C877 C2836 ) C877_=_C2837( C877 C2837 ) C877_=_C2838( C877 C2838 ) C1142_=_C1171( C1142 C1171 ) C1142_=_C1172( C1142 C1172 ) \nC1142_=_C1173( C1142 C1173 ) C1142_=_C1174( C1142 C1174 ) C1142_=_C1175( C1142 C1175 ) C1142_=_C1176( C1142 C1176 ) C1142_=_C1177( C1142 C1177 ) C1142_=_C1178( C1142 C1178 ) \nC1142_=_C1179( C1142 C1179 ) C1142_=_C1180( C1142 C1180 ) C1142_=_C1181( C1142 C1181 ) C1142_=_C1182( C1142 C1182 ) C1142_=_C1183( C1142 C1183 ) C1142_=_C1184( C1142 C1184 ) \nC1142_=_C1185( C1142 C1185 ) C1142_=_C1186( C1142 C1186 ) C1142_=_C1187( C1142 C1187 ) C1142_=_C1188( C1142 C1188 ) C1142_=_C1189( C1142 C1189 ) C1142_=_C1190( C1142 C1190 ) \nC1142_=_C1191( C1142 C1191 ) C1142_=_C1192( C1142 C1192 ) C1142_=_C1193( C1142 C1193 ) C1142_=_C1194( C1142 C1194 ) C1142_=_C1195( C1142 C1195 ) C1142_=_C1196( C1142 C1196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 C1171 C1189 ) \nC1171_=_C1190( C1171 C1190 ) C1171_=_C1191( C1171 C1191 ) C1171_=_C1192( C1171 C1192 ) C1171_=_C1193( C1171 C1193 ) C1171_=_C1194( C1171 C1194 ) C1171_=_C1195( C1171 C1195 ) \nC1171_=_C1196( C1171 C1196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89( C1172 C1189 ) \nC1172_=_C1190( C1172 C1190 ) C1172_=_C1191( C1172 C1191 ) C1172_=_C1192( C1172 C1192 ) C1172_=_C1193( C1172 C1193 ) C1172_=_C1194( C1172 C1194 ) C1172_=_C1195( C1172 C1195 ) \nC1172_=_C1196( C1172 C1196 ) C1172_=_C1597( C1172 C1597 ) C1173_=_C1174( C1173 C1174 ) C1173_=_C1175( C1173 C1175 ) C1173_=_C1176( C1173 C1176 ) C1173_=_C1177( C1173 C1177 )</w:t>
      </w:r>
    </w:p>
    <w:p>
      <w:pPr>
        <w:pStyle w:val="PreformattedText"/>
        <w:bidi w:val="0"/>
        <w:spacing w:before="0" w:after="0"/>
        <w:jc w:val="left"/>
        <w:rPr/>
      </w:pPr>
      <w:r>
        <w:rPr/>
        <w:t xml:space="preserve"> </w:t>
      </w:r>
      <w:r>
        <w:rPr/>
        <w:t>\nC1173_=_C1178( C1173 C1178 ) C1173_=_C1179( C1173 C1179 ) C1173_=_C1180( C1173 C1180 ) C1173_=_C1181( C1173 C1181 ) C1173_=_C1182( C1173 C1182 ) C1173_=_C1183( C1173 C1183 ) \nC1173_=_C1184( C1173 C1184 ) C1173_=_C1185( C1173 C1185 ) C1173_=_C1186( C1173 C1186 ) C1173_=_C1187( C1173 C1187 ) C1173_=_C1188( C1173 C1188 ) C1173_=_C1189( C1173 C1189 ) \nC1173_=_C1190( C1173 C1190 ) C1173_=_C1191( C1173 C1191 ) C1173_=_C1192( C1173 C1192 ) C1173_=_C1193( C1173 C1193 ) C1173_=_C1194( C1173 C1194 ) C1173_=_C1195( C1173 C1195 ) \nC1173_=_C1196( C1173 C1196 ) C1173_=_C1812( C1173 C1812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1189( C1174 C1189 ) C1174_=_C1190( C1174 C1190 ) \nC1174_=_C1191( C1174 C1191 ) C1174_=_C1192( C1174 C1192 ) C1174_=_C1193( C1174 C1193 ) C1174_=_C1194( C1174 C1194 ) C1174_=_C1195( C1174 C1195 ) C1174_=_C1196( C1174 C1196 ) \nC1174_=_C2475( C1174 C2475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0( C1175 C1190 ) C1175_=_C1191( C1175 C1191 ) C1175_=_C1192( C1175 C1192 ) \nC1175_=_C1193( C1175 C1193 ) C1175_=_C1194( C1175 C1194 ) C1175_=_C1195( C1175 C1195 ) C1175_=_C1196( C1175 C1196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190( C1176 C1190 ) \nC1176_=_C1191( C1176 C1191 ) C1176_=_C1192( C1176 C1192 ) C1176_=_C1193( C1176 C1193 ) C1176_=_C1194( C1176 C1194 ) C1176_=_C1195( C1176 C1195 ) C1176_=_C1196( C1176 C1196 ) \nC1176_=_C1572( C1176 C1572 ) C1176_=_C1597( C1176 C1597 ) C1176_=_C1812( C1176 C1812 ) C1176_=_C1925( C1176 C1925 ) C1176_=_C2176( C1176 C2176 ) C1176_=_C2475( C1176 C2475 ) \nC1176_=_C2606( C1176 C2606 ) C1176_=_C2706( C1176 C2706 ) C1176_=_C2754( C1176 C2754 ) C1176_=_C2824( C1176 C2824 ) C1176_=_C2825( C1176 C2825 ) C1176_=_C2826( C1176 C2826 ) \nC1176_=_C2827( C1176 C2827 ) C1176_=_C2828( C1176 C2828 ) C1176_=_C2829( C1176 C2829 ) C1176_=_C2830( C1176 C2830 ) C1176_=_C2831( C1176 C2831 ) C1176_=_C2832( C1176 C2832 ) \nC1176_=_C2833( C1176 C2833 ) C1176_=_C2834( C1176 C2834 ) C1176_=_C2835( C1176 C2835 ) C1176_=_C2836( C1176 C2836 ) C1176_=_C2837( C1176 C2837 ) C1176_=_C2838( C1176 C2838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0( C1177 C1190 ) C1177_=_C1191( C1177 C1191 ) C1177_=_C1192( C1177 C1192 ) C1177_=_C1193( C1177 C1193 ) C1177_=_C1194( C1177 C1194 ) C1177_=_C1195( C1177 C1195 ) \nC1177_=_C1196( C1177 C1196 ) C1177_=_C2824( C1177 C2824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1193( C1178 C1193 ) C1178_=_C1194( C1178 C1194 ) \nC1178_=_C1195( C1178 C1195 ) C1178_=_C1196( C1178 C1196 ) C1178_=_C2825( C1178 C2825 ) C1179_=_C1180( C1179 C118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193( C1179 C1193 ) C1179_=_C1194( C1179 C1194 ) \nC1179_=_C1195( C1179 C1195 ) C1179_=_C1196( C1179 C1196 ) C1180_=_C1181( C1180 C1181 ) C1180_=_C1182( C1180 C1182 ) C1180_=_C1183( C1180 C1183 ) C1180_=_C1184( C1180 C1184 ) \nC1180_=_C1185( C1180 C1185 ) C1180_=_C1186( C1180 C1186 ) C1180_=_C1187( C1180 C1187 ) C1180_=_C1188( C1180 C1188 ) C1180_=_C1189( C1180 C1189 ) C1180_=_C1190( C1180 C1190 ) \nC1180_=_C1191( C1180 C1191 ) C1180_=_C1192( C1180 C1192 ) C1180_=_C1193( C1180 C1193 ) C1180_=_C1194( C1180 C1194 ) C1180_=_C1195( C1180 C1195 ) C1180_=_C1196( C1180 C1196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1_=_C1195( C1181 C1195 ) C1181_=_C1196( C1181 C1196 ) C1181_=_C2830( C1181 C2830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2831( C1182 C2831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196( C1183 C1196 ) C1184_=_C1185( C1184 C1185 ) C1184_=_C1186( C1184 C1186 ) C1184_=_C1187( C1184 C1187 ) C1184_=_C1188( C1184 C1188 ) \nC1184_=_C1189( C1184 C1189 ) C1184_=_C1190( C1184 C1190 ) C1184_=_C1191( C1184 C1191 ) C1184_=_C1192( C1184 C1192 ) C1184_=_C1193( C1184 C1193 ) C1184_=_C1194( C1184 C1194 ) \nC1184_=_C1195( C1184 C1195 ) C1184_=_C1196( C1184 C1196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6_=_C1187( C1186 C1187 ) C1186_=_C1188( C1186 C1188 ) C1186_=_C1189( C1186 C1189 ) C1186_=_C1190( C1186 C1190 ) C1186_=_C1191( C1186 C1191 ) \nC1186_=_C1192( C1186 C1192 ) C1186_=_C1193( C1186 C1193 ) C1186_=_C1194( C1186 C1194 ) C1186_=_C1195( C1186 C1195 ) C1186_=_C1196( C1186 C1196 ) C1187_=_C1188( C1187 C1188 ) \nC1187_=_C1189( C1187 C1189 ) C1187_=_C1190( C1187 C1190 ) C1187_=_C1191( C1187 C1191 ) C1187_=_C1192( C1187 C1192 ) C1187_=_C1193( C1187 C1193 ) C1187_=_C1194( C1187 C1194 ) \nC1187_=_C1195( C1187 C1195 ) C1187_=_C1196( C1187 C1196 ) C1188_=_C1189( C1188 C1189 ) C1188_=_C1190( C1188 C1190 ) C1188_=_C1191( C1188 C1191 ) C1188_=_C1192( C1188 C1192 ) \nC1188_=_C1193( C1188 C1193 ) C1188_=_C1194( C1188 C1194 ) C1188_=_C1195( C1188 C1195 ) C1188_=_C1196( C1188 C1196 ) C1188_=_C2834( C1188 C2834 ) C1189_=_C1190( C1189 C1190 ) \nC1189_=_C1191( C1189 C1191 ) C1189_=_C1192( C1189 C1192 ) C1189_=_C1193( C1189 C1193 ) C1189_=_C1194( C1189 C1194 ) C1189_=_C1195( C1189 C1195 ) C1189_=_C1196( C1189 C1196 ) \nC1190_=_C1191( C1190 C1191 ) C1190_=_C1192( C1190 C1192 ) C1190_=_C1193( C1190 C1193 ) C1190_=_C1194( C1190 C1194 ) C1190_=_C1195( C1190 C1195 ) C1190_=_C1196( C1190 C1196 ) \nC1190_=_C2835( C1190 C2835 ) C1191_=_C1192( C1191 C1192 ) C1191_=_C1193( C1191 C1193 ) C1191_=_C1194( C1191 C1194 ) C1191_=_C1195( C1191 C1195 ) C1191_=_C1196( C1191 C1196 ) \nC1192_=_C1193( C1192 C1193 ) C1192_=_C1194( C1192 C1194 ) C1192_=_C1195( C1192 C1195 ) C1192_=_C1196( C1192 C1196 ) C1192_=_C2837( C1192 C2837 ) C1193_=_C1194( C1193 C1194 ) \nC1193_=_C1195( C1193 C1195 ) C1193_=_C1196( C1193 C1196 ) C1193_=_C2838( C1193 C2838 ) C1194_=_C1195( C1194 C1195 ) C1194_=_C1196( C1194 C1196 ) C1195_=_C1196( C1195 C1196 ) \nC1572_=_C1597( C1572 C1597 ) C1572_=_C1812( C1572 C1812 ) C1572_=_C1925( C1572 C1925 ) C1572_=_C2176( C1572 C2176 ) C1572_=_C2475( C1572 C2475 ) C1572_=_C2606( C1572 C2606 ) \nC1572_=_C2706( C1572 C2706 ) C1572_=_C2754( C1572 C2754 ) C1572_=_C2824( C1572 C2824 ) C1572_=_C2825( C1572 C2825 ) C1572_=_C2826( C1572 C2826 ) C1572_=_C2827( C1572 C2827 ) \nC1572_=_C2828( C1572 C2828 ) C1572_=_C2829( C1572 C2829 ) C1572_=_C2830( C1572 C2830 ) C1572_=_C2831( C1572 C2831 ) C1572_=_C2832( C1572 C2832 ) C1572_=_C2833( C1572 C2833 ) \nC1572_=_C2834( C1572 C2834 ) C1572_=_C2835( C1572 C2835 ) C1572_=_C2836( C1572 C2836 ) C1572_=_C2837( C1572 C2837 ) C1572_=_C2838( C1572 C2838 ) C1597_=_C1812( C1597 C1812 ) \nC1597_=_C1925( C1597 C1925 ) C1597_=_C2176( C1597 C2176 ) C1597_=_C2475( C1597 C2475 ) C1597_=_C2606( C1597 C2606 ) C1597_=_C2706( C1597 C2706 ) C1597_=_C2754( C1597 C2754 ) \nC1597_=_C2824( C1597 C2824 ) C1597_=_C2825(</w:t>
      </w:r>
    </w:p>
    <w:p>
      <w:pPr>
        <w:pStyle w:val="PreformattedText"/>
        <w:bidi w:val="0"/>
        <w:spacing w:before="0" w:after="0"/>
        <w:jc w:val="left"/>
        <w:rPr/>
      </w:pPr>
      <w:r>
        <w:rPr/>
        <w:t xml:space="preserve"> </w:t>
      </w:r>
      <w:r>
        <w:rPr/>
        <w:t>C1597 C2825 ) C1597_=_C2826( C1597 C2826 ) C1597_=_C2827( C1597 C2827 ) C1597_=_C2828( C1597 C2828 ) C1597_=_C2829( C1597 C2829 ) \nC1597_=_C2830( C1597 C2830 ) C1597_=_C2831( C1597 C2831 ) C1597_=_C2832( C1597 C2832 ) C1597_=_C2833( C1597 C2833 ) C1597_=_C2834( C1597 C2834 ) C1597_=_C2835( C1597 C2835 ) \nC1597_=_C2836( C1597 C2836 ) C1597_=_C2837( C1597 C2837 ) C1597_=_C2838( C1597 C2838 ) C1812_=_C1925( C1812 C1925 ) C1812_=_C2176( C1812 C2176 ) C1812_=_C2475( C1812 C2475 ) \nC1812_=_C2606( C1812 C2606 ) C1812_=_C2706( C1812 C2706 ) C1812_=_C2754( C1812 C2754 ) C1812_=_C2824( C1812 C2824 ) C1812_=_C2825( C1812 C2825 ) C1812_=_C2826( C1812 C2826 ) \nC1812_=_C2827( C1812 C2827 ) C1812_=_C2828( C1812 C2828 ) C1812_=_C2829( C1812 C2829 ) C1812_=_C2830( C1812 C2830 ) C1812_=_C2831( C1812 C2831 ) C1812_=_C2832( C1812 C2832 ) \nC1812_=_C2833( C1812 C2833 ) C1812_=_C2834( C1812 C2834 ) C1812_=_C2835( C1812 C2835 ) C1812_=_C2836( C1812 C2836 ) C1812_=_C2837( C1812 C2837 ) C1812_=_C2838( C1812 C2838 ) \nC1925_=_C2176( C1925 C2176 ) C1925_=_C2475( C1925 C2475 ) C1925_=_C2606( C1925 C2606 ) C1925_=_C2706( C1925 C2706 ) C1925_=_C2754( C1925 C2754 ) C1925_=_C2824( C1925 C2824 ) \nC1925_=_C2825( C1925 C2825 ) C1925_=_C2826( C1925 C2826 ) C1925_=_C2827( C1925 C2827 ) C1925_=_C2828( C1925 C2828 ) C1925_=_C2829( C1925 C2829 ) C1925_=_C2830( C1925 C2830 ) \nC1925_=_C2831( C1925 C2831 ) C1925_=_C2832( C1925 C2832 ) C1925_=_C2833( C1925 C2833 ) C1925_=_C2834( C1925 C2834 ) C1925_=_C2835( C1925 C2835 ) C1925_=_C2836( C1925 C2836 ) \nC1925_=_C2837( C1925 C2837 ) C1925_=_C2838( C1925 C2838 ) C2176_=_C2475( C2176 C2475 ) C2176_=_C2606( C2176 C2606 ) C2176_=_C2706( C2176 C2706 ) C2176_=_C2754( C2176 C2754 ) \nC2176_=_C2824( C2176 C2824 ) C2176_=_C2825( C2176 C2825 ) C2176_=_C2826( C2176 C2826 ) C2176_=_C2827( C2176 C2827 ) C2176_=_C2828( C2176 C2828 ) C2176_=_C2829( C2176 C2829 ) \nC2176_=_C2830( C2176 C2830 ) C2176_=_C2831( C2176 C2831 ) C2176_=_C2832( C2176 C2832 ) C2176_=_C2833( C2176 C2833 ) C2176_=_C2834( C2176 C2834 ) C2176_=_C2835( C2176 C2835 ) \nC2176_=_C2836( C2176 C2836 ) C2176_=_C2837( C2176 C2837 ) C2176_=_C2838( C2176 C2838 ) C2475_=_C2606( C2475 C2606 ) C2475_=_C2706( C2475 C2706 ) C2475_=_C2754( C2475 C2754 ) \nC2475_=_C2824( C2475 C2824 ) C2475_=_C2825( C2475 C2825 ) C2475_=_C2826( C2475 C2826 ) C2475_=_C2827( C2475 C2827 ) C2475_=_C2828( C2475 C2828 ) C2475_=_C2829( C2475 C2829 ) \nC2475_=_C2830( C2475 C2830 ) C2475_=_C2831( C2475 C2831 ) C2475_=_C2832( C2475 C2832 ) C2475_=_C2833( C2475 C2833 ) C2475_=_C2834( C2475 C2834 ) C2475_=_C2835( C2475 C2835 ) \nC2475_=_C2836( C2475 C2836 ) C2475_=_C2837( C2475 C2837 ) C2475_=_C2838( C2475 C2838 ) C2606_=_C2706( C2606 C2706 ) C2606_=_C2754( C2606 C2754 ) C2606_=_C2824( C2606 C2824 ) \nC2606_=_C2825( C2606 C2825 ) C2606_=_C2826( C2606 C2826 ) C2606_=_C2827( C2606 C2827 ) C2606_=_C2828( C2606 C2828 ) C2606_=_C2829( C2606 C2829 ) C2606_=_C2830( C2606 C2830 ) \nC2606_=_C2831( C2606 C2831 ) C2606_=_C2832( C2606 C2832 ) C2606_=_C2833( C2606 C2833 ) C2606_=_C2834( C2606 C2834 ) C2606_=_C2835( C2606 C2835 ) C2606_=_C2836( C2606 C2836 ) \nC2606_=_C2837( C2606 C2837 ) C2606_=_C2838( C2606 C2838 ) C2706_=_C2754( C2706 C2754 ) C2706_=_C2824( C2706 C2824 ) C2706_=_C2825( C2706 C2825 ) C2706_=_C2826( C2706 C2826 ) \nC2706_=_C2827( C2706 C2827 ) C2706_=_C2828( C2706 C2828 ) C2706_=_C2829( C2706 C2829 ) C2706_=_C2830( C2706 C2830 ) C2706_=_C2831( C2706 C2831 ) C2706_=_C2832( C2706 C2832 ) \nC2706_=_C2833( C2706 C2833 ) C2706_=_C2834( C2706 C2834 ) C2706_=_C2835( C2706 C2835 ) C2706_=_C2836( C2706 C2836 ) C2706_=_C2837( C2706 C2837 ) C2706_=_C2838( C2706 C2838 ) \nC2754_=_C2824( C2754 C2824 ) C2754_=_C2825( C2754 C2825 ) C2754_=_C2826( C2754 C2826 ) C2754_=_C2827( C2754 C2827 ) C2754_=_C2828( C2754 C2828 ) C2754_=_C2829( C2754 C2829 ) \nC2754_=_C2830( C2754 C2830 ) C2754_=_C2831( C2754 C2831 ) C2754_=_C2832( C2754 C2832 ) C2754_=_C2833( C2754 C2833 ) C2754_=_C2834( C2754 C2834 ) C2754_=_C2835( C2754 C2835 ) \nC2754_=_C2836( C2754 C2836 ) C2754_=_C2837( C2754 C2837 ) C2754_=_C2838( C2754 C2838 ) C2824_=_C2825( C2824 C2825 ) C2824_=_C2826( C2824 C2826 ) C2824_=_C2827( C2824 C2827 ) \nC2824_=_C2828( C2824 C2828 ) C2824_=_C2829( C2824 C2829 ) C2824_=_C2830( C2824 C2830 ) C2824_=_C2831( C2824 C2831 ) C2824_=_C2832( C2824 C2832 ) C2824_=_C2833( C2824 C2833 ) \nC2824_=_C2834( C2824 C2834 ) C2824_=_C2835( C2824 C2835 ) C2824_=_C2836( C2824 C2836 ) C2824_=_C2837( C2824 C2837 ) C2824_=_C2838( C2824 C2838 ) C2825_=_C2826( C2825 C2826 ) \nC2825_=_C2827( C2825 C2827 ) C2825_=_C2828( C2825 C2828 ) C2825_=_C2829( C2825 C2829 ) C2825_=_C2830( C2825 C2830 ) C2825_=_C2831( C2825 C2831 ) C2825_=_C2832( C2825 C2832 ) \nC2825_=_C2833( C2825 C2833 ) C2825_=_C2834( C2825 C2834 ) C2825_=_C2835( C2825 C2835 ) C2825_=_C2836( C2825 C2836 ) C2825_=_C2837( C2825 C2837 ) C2825_=_C2838( C2825 C2838 ) \nC2826_=_C2827( C2826 C2827 ) C2826_=_C2828( C2826 C2828 ) C2826_=_C2829( C2826 C2829 ) C2826_=_C2830( C2826 C2830 ) C2826_=_C2831( C2826 C2831 ) C2826_=_C2832( C2826 C2832 ) \nC2826_=_C2833( C2826 C2833 ) C2826_=_C2834( C2826 C2834 ) C2826_=_C2835( C2826 C2835 ) C2826_=_C2836( C2826 C2836 ) C2826_=_C2837( C2826 C2837 ) C2826_=_C2838( C2826 C2838 ) \nC2827_=_C2828( C2827 C2828 ) C2827_=_C2829( C2827 C2829 ) C2827_=_C2830( C2827 C2830 ) C2827_=_C2831( C2827 C2831 ) C2827_=_C2832( C2827 C2832 ) C2827_=_C2833( C2827 C2833 ) \nC2827_=_C2834( C2827 C2834 ) C2827_=_C2835( C2827 C2835 ) C2827_=_C2836( C2827 C2836 ) C2827_=_C2837( C2827 C2837 ) C2827_=_C2838( C2827 C2838 ) C2828_=_C2829( C2828 C2829 ) \nC2828_=_C2830( C2828 C2830 ) C2828_=_C2831( C2828 C2831 ) C2828_=_C2832( C2828 C2832 ) C2828_=_C2833( C2828 C2833 ) C2828_=_C2834( C2828 C2834 ) C2828_=_C2835( C2828 C2835 ) \nC2828_=_C2836( C2828 C2836 ) C2828_=_C2837( C2828 C2837 ) C2828_=_C2838( C2828 C2838 ) C2829_=_C2830( C2829 C2830 ) C2829_=_C2831( C2829 C2831 ) C2829_=_C2832( C2829 C2832 ) \nC2829_=_C2833( C2829 C2833 ) C2829_=_C2834( C2829 C2834 ) C2829_=_C2835( C2829 C2835 ) C2829_=_C2836( C2829 C2836 ) C2829_=_C2837( C2829 C2837 ) C2829_=_C2838( C2829 C2838 ) \nC2830_=_C2831( C2830 C2831 ) C2830_=_C2832( C2830 C2832 ) C2830_=_C2833( C2830 C2833 ) C2830_=_C2834( C2830 C2834 ) C2830_=_C2835( C2830 C2835 ) C2830_=_C2836( C2830 C2836 ) \nC2830_=_C2837( C2830 C2837 ) C2830_=_C2838( C2830 C2838 ) C2831_=_C2832( C2831 C2832 ) C2831_=_C2833( C2831 C2833 ) C2831_=_C2834( C2831 C2834 ) C2831_=_C2835( C2831 C2835 ) \nC2831_=_C2836( C2831 C2836 ) C2831_=_C2837( C2831 C2837 ) C2831_=_C2838( C2831 C2838 ) C2832_=_C2833( C2832 C2833 ) C2832_=_C2834( C2832 C2834 ) C2832_=_C2835( C2832 C2835 ) \nC2832_=_C2836( C2832 C2836 ) C2832_=_C2837( C2832 C2837 ) C2832_=_C2838( C2832 C2838 ) C2833_=_C2834( C2833 C2834 ) C2833_=_C2835( C2833 C2835 ) C2833_=_C2836( C2833 C2836 ) \nC2833_=_C2837( C2833 C2837 ) C2833_=_C2838( C2833 C2838 ) C2834_=_C2835( C2834 C2835 ) C2834_=_C2836( C2834 C2836 ) C2834_=_C2837( C2834 C2837 ) C2834_=_C2838( C2834 C2838 ) \nC2835_=_C2836( C2835 C2836 ) C2835_=_C2837( C2835 C2837 ) C2835_=_C2838( C2835 C2838 ) C2836_=_C2837( C2836 C2837 ) C2836_=_C2838( C2836 C2838 ) C2837_=_C2838( C2837 C2838 ) "];301-&gt;335[label="54: C586 C604 C669 C877 C1142 \nC1171 C1172 C1173 C1174 C1175 C1177 \nC1178 C1179 C1180 C1181 C1182 C1183 \nC1184 C1185 C1186 C1187 C1188 C1189 \nC1190 C1191 C1192 C1193 C1194 C1195 \nC1196 C1572 C1597 C1812 C1925 C2176 \nC2475 C2606 C2706 C2754 C2824 C2825 \nC2826 C2827 C2828 C2829 C2830 C2831 \nC2832 C2833 C2834 C2835 C2836 C2837 \nC2838 \n713: C586_=_C669 ,C586_=_C877 ,C586_=_C1572 ,C586_=_C1597 ,C586_=_C1812 ,\nC586_=_C1925 ,C586_=_C2176 ,C586_=_C2475 ,C586_=_C2606 ,C586_=_C2706 ,C586_=_C2754 ,\nC586_=_C2824 ,C586_=_C2825 ,C586_=_C2826 ,C586_=_C2827 ,C586_=_C2828 ,C586_=_C2829 ,\nC586_=_C2830 ,C586_=_C2831 ,C586_=_C2832 ,C586_=_C2833 ,C586_=_C2834 ,C586_=_C2835 ,\nC586_=_C2836 ,C586_=_C2837 ,C586_=_C2838 ,C604_=_C1142 ,C604_=_C1171 ,C604_=_C1172 ,\nC604_=_C1173 ,C604_=_C1174 ,C604_=_C1175 ,C604_=_C1177 ,C604_=_C1178 ,C604_=_C1179 ,\nC604_=_C1180 ,C604_=_C1181 ,C604_=_C1182 ,C604_=_C1183 ,C604_=_C1184 ,C604_=_C1185 ,\nC604_=_C1186 ,C604_=_C1187 ,C604_=_C1188 ,C604_=_C1189 ,C604_=_C1190 ,C604_=_C1191 ,\nC604_=_C1192 ,C604_=_C1193 ,C604_=_C1194 ,C604_=_C1195 ,C604_=_C1196 ,C669_=_C877 ,\nC669_=_C1572 ,C669_=_C1597 ,C669_=_C1812 ,C669_=_C1925 ,C669_=_C2176 ,C669_=_C2475 ,\nC669_=_C2606 ,C669_=_C2706 ,C669_=_C2754 ,C669_=_C2824 ,C669_=_C2825 ,C669_=_C2826 ,\nC669_=_C2827 ,C669_=_C2828 ,C669_=_C2829 ,C669_=_C2830 ,C669_=_C2831 ,C669_=_C2832 ,\nC669_=_C2833 ,C669_=_C2834 ,C669_=_C2835 ,C669_=_C2836 ,C669_=_C2837 ,C669_=_C2838 ,\nC877_=_C1572 ,C877_=_C1597 ,C877_=_C1812 ,C877_=_C1925 ,C877_=_C2176 ,C877_=_C2475 ,\nC877_=_C2606 ,C877_=_C2706 ,C877_=_C2754 ,C877_=_C2824 ,C877_=_C2825 ,C877_=_C2826 ,\nC877_=_C2827 ,C877_=_C2828 ,C877_=_C2829 ,C877_=_C2830 ,C877_=_C2831 ,C877_=_C2832 ,\nC877_=_C2833 ,C877_=_C2834 ,C877_=_C2835 ,C877_=_C2836 ,C877_=_C2837 ,C877_=_C2838 ,\nC1142_=_C1171 ,C1142_=_C1172 ,C1142_=_C1173 ,C1142_=_C1174 ,C1142_=_C1175 ,C1142_=_C1177 ,\nC1142_=_C1178 ,C1142_=_C1179 ,C1142_=_C1180 ,C1142_=_C1181 ,C1142_=_C1182 ,C1142_=_C1183 ,\nC1142_=_C1184 ,C1142_=_C1185 ,C1142_=_C1186 ,C1142_=_C1187 ,C1142_=_C1188 ,C1142_=_C1189 ,\nC1142_=_C1190 ,C1142_=_C1191 ,C1142_=_C1192 ,C1142_=_C1193 ,C1142_=_C1194 ,C1142_=_C1195 ,\nC1142_=_C1196 ,C1171_=_C1172 ,C1171_=_C1173 ,C1171_=_C1174 ,C1171_=_C1175 ,C1171_=_C1177 ,\nC1171_=_C1178 ,C1171_=_C1179 ,C1171_=_C1180 ,C1171_=_C1181 ,C1171_=_C1182 ,C1171_=_C1183 ,\nC1171_=_C1184 ,C1171_=_C1185 ,C1171_=_C1186 ,C1171_=_C1187 ,C1171_=_C1188 ,C1171_=_C1189 ,\nC1171_=_C1190 ,C1171_=_C1191 ,C1171_=_C1192 ,C1171_=_C1193 ,C1171_=_C1194 ,C1171_=_C1195 ,\nC1171_=_C1196 ,C1172_=_C1173 ,C1172_=_C1174 ,C1172_=_C1175 ,C1172_=_C1177 ,C1172_=_C1178 ,\nC1172_=_C1179 ,C1172_=_C1180 ,C1172_=_C1181 ,C1172_=_C1182 ,C1172_=_C1183 ,C1172_=_C1184</w:t>
      </w:r>
    </w:p>
    <w:p>
      <w:pPr>
        <w:pStyle w:val="PreformattedText"/>
        <w:bidi w:val="0"/>
        <w:spacing w:before="0" w:after="0"/>
        <w:jc w:val="left"/>
        <w:rPr/>
      </w:pPr>
      <w:r>
        <w:rPr/>
        <w:t xml:space="preserve"> </w:t>
      </w:r>
      <w:r>
        <w:rPr/>
        <w:t>,\nC1172_=_C1185 ,C1172_=_C1186 ,C1172_=_C1187 ,C1172_=_C1188 ,C1172_=_C1189 ,C1172_=_C1190 ,\nC1172_=_C1191 ,C1172_=_C1192 ,C1172_=_C1193 ,C1172_=_C1194 ,C1172_=_C1195 ,C1172_=_C1196 ,\nC1172_=_C1597 ,C1173_=_C1174 ,C1173_=_C1175 ,C1173_=_C1177 ,C1173_=_C1178 ,C1173_=_C1179 ,\nC1173_=_C1180 ,C1173_=_C1181 ,C1173_=_C1182 ,C1173_=_C1183 ,C1173_=_C1184 ,C1173_=_C1185 ,\nC1173_=_C1186 ,C1173_=_C1187 ,C1173_=_C1188 ,C1173_=_C1189 ,C1173_=_C1190 ,C1173_=_C1191 ,\nC1173_=_C1192 ,C1173_=_C1193 ,C1173_=_C1194 ,C1173_=_C1195 ,C1173_=_C1196 ,C1173_=_C1812 ,\nC1174_=_C1175 ,C1174_=_C1177 ,C1174_=_C1178 ,C1174_=_C1179 ,C1174_=_C1180 ,C1174_=_C1181 ,\nC1174_=_C1182 ,C1174_=_C1183 ,C1174_=_C1184 ,C1174_=_C1185 ,C1174_=_C1186 ,C1174_=_C1187 ,\nC1174_=_C1188 ,C1174_=_C1189 ,C1174_=_C1190 ,C1174_=_C1191 ,C1174_=_C1192 ,C1174_=_C1193 ,\nC1174_=_C1194 ,C1174_=_C1195 ,C1174_=_C1196 ,C1174_=_C2475 ,C1175_=_C1177 ,C1175_=_C1178 ,\nC1175_=_C1179 ,C1175_=_C1180 ,C1175_=_C1181 ,C1175_=_C1182 ,C1175_=_C1183 ,C1175_=_C1184 ,\nC1175_=_C1185 ,C1175_=_C1186 ,C1175_=_C1187 ,C1175_=_C1188 ,C1175_=_C1189 ,C1175_=_C1190 ,\nC1175_=_C1191 ,C1175_=_C1192 ,C1175_=_C1193 ,C1175_=_C1194 ,C1175_=_C1195 ,C1175_=_C1196 ,\nC1177_=_C1178 ,C1177_=_C1179 ,C1177_=_C1180 ,C1177_=_C1181 ,C1177_=_C1182 ,C1177_=_C1183 ,\nC1177_=_C1184 ,C1177_=_C1185 ,C1177_=_C1186 ,C1177_=_C1187 ,C1177_=_C1188 ,C1177_=_C1189 ,\nC1177_=_C1190 ,C1177_=_C1191 ,C1177_=_C1192 ,C1177_=_C1193 ,C1177_=_C1194 ,C1177_=_C1195 ,\nC1177_=_C1196 ,C1177_=_C2824 ,C1178_=_C1179 ,C1178_=_C1180 ,C1178_=_C1181 ,C1178_=_C1182 ,\nC1178_=_C1183 ,C1178_=_C1184 ,C1178_=_C1185 ,C1178_=_C1186 ,C1178_=_C1187 ,C1178_=_C1188 ,\nC1178_=_C1189 ,C1178_=_C1190 ,C1178_=_C1191 ,C1178_=_C1192 ,C1178_=_C1193 ,C1178_=_C1194 ,\nC1178_=_C1195 ,C1178_=_C1196 ,C1178_=_C2825 ,C1179_=_C1180 ,C1179_=_C1181 ,C1179_=_C1182 ,\nC1179_=_C1183 ,C1179_=_C1184 ,C1179_=_C1185 ,C1179_=_C1186 ,C1179_=_C1187 ,C1179_=_C1188 ,\nC1179_=_C1189 ,C1179_=_C1190 ,C1179_=_C1191 ,C1179_=_C1192 ,C1179_=_C1193 ,C1179_=_C1194 ,\nC1179_=_C1195 ,C1179_=_C1196 ,C1180_=_C1181 ,C1180_=_C1182 ,C1180_=_C1183 ,C1180_=_C1184 ,\nC1180_=_C1185 ,C1180_=_C1186 ,C1180_=_C1187 ,C1180_=_C1188 ,C1180_=_C1189 ,C1180_=_C1190 ,\nC1180_=_C1191 ,C1180_=_C1192 ,C1180_=_C1193 ,C1180_=_C1194 ,C1180_=_C1195 ,C1180_=_C1196 ,\nC1181_=_C1182 ,C1181_=_C1183 ,C1181_=_C1184 ,C1181_=_C1185 ,C1181_=_C1186 ,C1181_=_C1187 ,\nC1181_=_C1188 ,C1181_=_C1189 ,C1181_=_C1190 ,C1181_=_C1191 ,C1181_=_C1192 ,C1181_=_C1193 ,\nC1181_=_C1194 ,C1181_=_C1195 ,C1181_=_C1196 ,C1181_=_C2830 ,C1182_=_C1183 ,C1182_=_C1184 ,\nC1182_=_C1185 ,C1182_=_C1186 ,C1182_=_C1187 ,C1182_=_C1188 ,C1182_=_C1189 ,C1182_=_C1190 ,\nC1182_=_C1191 ,C1182_=_C1192 ,C1182_=_C1193 ,C1182_=_C1194 ,C1182_=_C1195 ,C1182_=_C1196 ,\nC1182_=_C2831 ,C1183_=_C1184 ,C1183_=_C1185 ,C1183_=_C1186 ,C1183_=_C1187 ,C1183_=_C1188 ,\nC1183_=_C1189 ,C1183_=_C1190 ,C1183_=_C1191 ,C1183_=_C1192 ,C1183_=_C1193 ,C1183_=_C1194 ,\nC1183_=_C1195 ,C1183_=_C1196 ,C1184_=_C1185 ,C1184_=_C1186 ,C1184_=_C1187 ,C1184_=_C1188 ,\nC1184_=_C1189 ,C1184_=_C1190 ,C1184_=_C1191 ,C1184_=_C1192 ,C1184_=_C1193 ,C1184_=_C1194 ,\nC1184_=_C1195 ,C1184_=_C1196 ,C1185_=_C1186 ,C1185_=_C1187 ,C1185_=_C1188 ,C1185_=_C1189 ,\nC1185_=_C1190 ,C1185_=_C1191 ,C1185_=_C1192 ,C1185_=_C1193 ,C1185_=_C1194 ,C1185_=_C1195 ,\nC1185_=_C1196 ,C1186_=_C1187 ,C1186_=_C1188 ,C1186_=_C1189 ,C1186_=_C1190 ,C1186_=_C1191 ,\nC1186_=_C1192 ,C1186_=_C1193 ,C1186_=_C1194 ,C1186_=_C1195 ,C1186_=_C1196 ,C1187_=_C1188 ,\nC1187_=_C1189 ,C1187_=_C1190 ,C1187_=_C1191 ,C1187_=_C1192 ,C1187_=_C1193 ,C1187_=_C1194 ,\nC1187_=_C1195 ,C1187_=_C1196 ,C1188_=_C1189 ,C1188_=_C1190 ,C1188_=_C1191 ,C1188_=_C1192 ,\nC1188_=_C1193 ,C1188_=_C1194 ,C1188_=_C1195 ,C1188_=_C1196 ,C1188_=_C2834 ,C1189_=_C1190 ,\nC1189_=_C1191 ,C1189_=_C1192 ,C1189_=_C1193 ,C1189_=_C1194 ,C1189_=_C1195 ,C1189_=_C1196 ,\nC1190_=_C1191 ,C1190_=_C1192 ,C1190_=_C1193 ,C1190_=_C1194 ,C1190_=_C1195 ,C1190_=_C1196 ,\nC1190_=_C2835 ,C1191_=_C1192 ,C1191_=_C1193 ,C1191_=_C1194 ,C1191_=_C1195 ,C1191_=_C1196 ,\nC1192_=_C1193 ,C1192_=_C1194 ,C1192_=_C1195 ,C1192_=_C1196 ,C1192_=_C2837 ,C1193_=_C1194 ,\nC1193_=_C1195 ,C1193_=_C1196 ,C1193_=_C2838 ,C1194_=_C1195 ,C1194_=_C1196 ,C1195_=_C1196 ,\nC1572_=_C1597 ,C1572_=_C1812 ,C1572_=_C1925 ,C1572_=_C2176 ,C1572_=_C2475 ,C1572_=_C2606 ,\nC1572_=_C2706 ,C1572_=_C2754 ,C1572_=_C2824 ,C1572_=_C2825 ,C1572_=_C2826 ,C1572_=_C2827 ,\nC1572_=_C2828 ,C1572_=_C2829 ,C1572_=_C2830 ,C1572_=_C2831 ,C1572_=_C2832 ,C1572_=_C2833 ,\nC1572_=_C2834 ,C1572_=_C2835 ,C1572_=_C2836 ,C1572_=_C2837 ,C1572_=_C2838 ,C1597_=_C1812 ,\nC1597_=_C1925 ,C1597_=_C2176 ,C1597_=_C2475 ,C1597_=_C2606 ,C1597_=_C2706 ,C1597_=_C2754 ,\nC1597_=_C2824 ,C1597_=_C2825 ,C1597_=_C2826 ,C1597_=_C2827 ,C1597_=_C2828 ,C1597_=_C2829 ,\nC1597_=_C2830 ,C1597_=_C2831 ,C1597_=_C2832 ,C1597_=_C2833 ,C1597_=_C2834 ,C1597_=_C2835 ,\nC1597_=_C2836 ,C1597_=_C2837 ,C1597_=_C2838 ,C1812_=_C1925 ,C1812_=_C2176 ,C1812_=_C2475 ,\nC1812_=_C2606 ,C1812_=_C2706 ,C1812_=_C2754 ,C1812_=_C2824 ,C1812_=_C2825 ,C1812_=_C2826 ,\nC1812_=_C2827 ,C1812_=_C2828 ,C1812_=_C2829 ,C1812_=_C2830 ,C1812_=_C2831 ,C1812_=_C2832 ,\nC1812_=_C2833 ,C1812_=_C2834 ,C1812_=_C2835 ,C1812_=_C2836 ,C1812_=_C2837 ,C1812_=_C2838 ,\nC1925_=_C2176 ,C1925_=_C2475 ,C1925_=_C2606 ,C1925_=_C2706 ,C1925_=_C2754 ,C1925_=_C2824 ,\nC1925_=_C2825 ,C1925_=_C2826 ,C1925_=_C2827 ,C1925_=_C2828 ,C1925_=_C2829 ,C1925_=_C2830 ,\nC1925_=_C2831 ,C1925_=_C2832 ,C1925_=_C2833 ,C1925_=_C2834 ,C1925_=_C2835 ,C1925_=_C2836 ,\nC1925_=_C2837 ,C1925_=_C2838 ,C2176_=_C2475 ,C2176_=_C2606 ,C2176_=_C2706 ,C2176_=_C2754 ,\nC2176_=_C2824 ,C2176_=_C2825 ,C2176_=_C2826 ,C2176_=_C2827 ,C2176_=_C2828 ,C2176_=_C2829 ,\nC2176_=_C2830 ,C2176_=_C2831 ,C2176_=_C2832 ,C2176_=_C2833 ,C2176_=_C2834 ,C2176_=_C2835 ,\nC2176_=_C2836 ,C2176_=_C2837 ,C2176_=_C2838 ,C2475_=_C2606 ,C2475_=_C2706 ,C2475_=_C2754 ,\nC2475_=_C2824 ,C2475_=_C2825 ,C2475_=_C2826 ,C2475_=_C2827 ,C2475_=_C2828 ,C2475_=_C2829 ,\nC2475_=_C2830 ,C2475_=_C2831 ,C2475_=_C2832 ,C2475_=_C2833 ,C2475_=_C2834 ,C2475_=_C2835 ,\nC2475_=_C2836 ,C2475_=_C2837 ,C2475_=_C2838 ,C2606_=_C2706 ,C2606_=_C2754 ,C2606_=_C2824 ,\nC2606_=_C2825 ,C2606_=_C2826 ,C2606_=_C2827 ,C2606_=_C2828 ,C2606_=_C2829 ,C2606_=_C2830 ,\nC2606_=_C2831 ,C2606_=_C2832 ,C2606_=_C2833 ,C2606_=_C2834 ,C2606_=_C2835 ,C2606_=_C2836 ,\nC2606_=_C2837 ,C2606_=_C2838 ,C2706_=_C2754 ,C2706_=_C2824 ,C2706_=_C2825 ,C2706_=_C2826 ,\nC2706_=_C2827 ,C2706_=_C2828 ,C2706_=_C2829 ,C2706_=_C2830 ,C2706_=_C2831 ,C2706_=_C2832 ,\nC2706_=_C2833 ,C2706_=_C2834 ,C2706_=_C2835 ,C2706_=_C2836 ,C2706_=_C2837 ,C2706_=_C2838 ,\nC2754_=_C2824 ,C2754_=_C2825 ,C2754_=_C2826 ,C2754_=_C2827 ,C2754_=_C2828 ,C2754_=_C2829 ,\nC2754_=_C2830 ,C2754_=_C2831 ,C2754_=_C2832 ,C2754_=_C2833 ,C2754_=_C2834 ,C2754_=_C2835 ,\nC2754_=_C2836 ,C2754_=_C2837 ,C2754_=_C2838 ,C2824_=_C2825 ,C2824_=_C2826 ,C2824_=_C2827 ,\nC2824_=_C2828 ,C2824_=_C2829 ,C2824_=_C2830 ,C2824_=_C2831 ,C2824_=_C2832 ,C2824_=_C2833 ,\nC2824_=_C2834 ,C2824_=_C2835 ,C2824_=_C2836 ,C2824_=_C2837 ,C2824_=_C2838 ,C2825_=_C2826 ,\nC2825_=_C2827 ,C2825_=_C2828 ,C2825_=_C2829 ,C2825_=_C2830 ,C2825_=_C2831 ,C2825_=_C2832 ,\nC2825_=_C2833 ,C2825_=_C2834 ,C2825_=_C2835 ,C2825_=_C2836 ,C2825_=_C2837 ,C2825_=_C2838 ,\nC2826_=_C2827 ,C2826_=_C2828 ,C2826_=_C2829 ,C2826_=_C2830 ,C2826_=_C2831 ,C2826_=_C2832 ,\nC2826_=_C2833 ,C2826_=_C2834 ,C2826_=_C2835 ,C2826_=_C2836 ,C2826_=_C2837 ,C2826_=_C2838 ,\nC2827_=_C2828 ,C2827_=_C2829 ,C2827_=_C2830 ,C2827_=_C2831 ,C2827_=_C2832 ,C2827_=_C2833 ,\nC2827_=_C2834 ,C2827_=_C2835 ,C2827_=_C2836 ,C2827_=_C2837 ,C2827_=_C2838 ,C2828_=_C2829 ,\nC2828_=_C2830 ,C2828_=_C2831 ,C2828_=_C2832 ,C2828_=_C2833 ,C2828_=_C2834 ,C2828_=_C2835 ,\nC2828_=_C2836 ,C2828_=_C2837 ,C2828_=_C2838 ,C2829_=_C2830 ,C2829_=_C2831 ,C2829_=_C2832 ,\nC2829_=_C2833 ,C2829_=_C2834 ,C2829_=_C2835 ,C2829_=_C2836 ,C2829_=_C2837 ,C2829_=_C2838 ,\nC2830_=_C2831 ,C2830_=_C2832 ,C2830_=_C2833 ,C2830_=_C2834 ,C2830_=_C2835 ,C2830_=_C2836 ,\nC2830_=_C2837 ,C2830_=_C2838 ,C2831_=_C2832 ,C2831_=_C2833 ,C2831_=_C2834 ,C2831_=_C2835 ,\nC2831_=_C2836 ,C2831_=_C2837 ,C2831_=_C2838 ,C2832_=_C2833 ,C2832_=_C2834 ,C2832_=_C2835 ,\nC2832_=_C2836 ,C2832_=_C2837 ,C2832_=_C2838 ,C2833_=_C2834 ,C2833_=_C2835 ,C2833_=_C2836 ,\nC2833_=_C2837 ,C2833_=_C2838 ,C2834_=_C2835 ,C2834_=_C2836 ,C2834_=_C2837 ,C2834_=_C2838 ,\nC2835_=_C2836 ,C2835_=_C2837 ,C2835_=_C2838 ,C2836_=_C2837 ,C2836_=_C2838 ,C2837_=_C2838 ,"];336[shape=box, label="id:336 level: 8\n52: C657 C672 C865 C866 C867 \nC868 C869 C870 C871 C872 C873 \nC874 C875 C876 C877 C878 C879 \nC880 C881 C882 C883 C884 C885 \nC886 C887 C888 C889 C890 C973 \nC1070 C1090 C1270 C1576 C2180 C2231 \nC2433 C2516 C2613 C2664 C2709 C2827 \nC3278 C3378 C3484 C3485 C3486 C3487 \nC3488 C3489 C3490 C3491 C3492 \n693: C657_=_C672( C657 C672 ) C657_=_C865( C657 C865 ) C657_=_C866( C657 C866 ) C657_=_C867( C657 C867 ) C657_=_C868( C657 C868 ) \nC657_=_C869( C657 C869 ) C657_=_C870( C657 C870 ) C657_=_C871( C657 C871 ) C657_=_C872( C657 C872 ) C657_=_C873( C657 C873 ) C657_=_C874( C657 C874 ) \nC657_=_C875( C657 C875 ) C657_=_C876( C657 C876 ) C657_=_C877( C657 C877 ) C657_=_C878( C657 C878 ) C657_=_C879( C657 C879 ) C657_=_C880( C657 C880 ) \nC657_=_C881( C657 C881 ) C657_=_C882( C657 C882 ) C657_=_C883( C657 C883 ) C657_=_C884( C657 C884 ) C657_=_C885( C657 C885 ) C657_=_C886( C657 C886 ) \nC657_=_C887( C657 C887 ) C657_=_C888( C657 C888 ) C657_=_C889( C657 C889 ) C657_=_C890( C657 C890 ) C672_=_C880( C672 C880 ) C672_=_C973( C672 C973 ) \nC672_=_C1070( C672 C1070 ) C672_=_C1090( C672 C1090 ) C672_=_C1270( C672 C1270 ) C672_=_C1576( C672 C1576 ) C672_=_C2180( C672 C2180 ) C672_=_C2231( C672 C2231 ) \nC672_=_C2433( C672 C2433 ) C672_=_C2516( C672 C2516 ) C672_=_C2613( C672 C2613 ) C672_=_C2664( C672 C2664 ) C672_=_C2709( C672 C2709 ) C672_=_C2827( C672 C2827 ) \nC672_=_C3278( C672 C3278</w:t>
      </w:r>
    </w:p>
    <w:p>
      <w:pPr>
        <w:pStyle w:val="PreformattedText"/>
        <w:bidi w:val="0"/>
        <w:spacing w:before="0" w:after="0"/>
        <w:jc w:val="left"/>
        <w:rPr/>
      </w:pPr>
      <w:r>
        <w:rPr/>
        <w:t xml:space="preserve"> </w:t>
      </w:r>
      <w:r>
        <w:rPr/>
        <w:t>) C672_=_C3378( C672 C3378 ) C672_=_C3484( C672 C3484 ) C672_=_C3485( C672 C3485 ) C672_=_C3486( C672 C3486 ) C672_=_C3487( C672 C3487 ) \nC672_=_C3488( C672 C3488 ) C672_=_C3489( C672 C3489 ) C672_=_C3490( C672 C3490 ) C672_=_C3491( C672 C3491 ) C672_=_C3492( C672 C3492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5_=_C881( C865 C881 ) C865_=_C882( C865 C882 ) C865_=_C883( C865 C883 ) C865_=_C884( C865 C884 ) \nC865_=_C885( C865 C885 ) C865_=_C886( C865 C886 ) C865_=_C887( C865 C887 ) C865_=_C888( C865 C888 ) C865_=_C889( C865 C889 ) C865_=_C890( C865 C890 ) \nC865_=_C973( C865 C973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881( C866 C881 ) C866_=_C882( C866 C882 ) C866_=_C883( C866 C883 ) \nC866_=_C884( C866 C884 ) C866_=_C885( C866 C885 ) C866_=_C886( C866 C886 ) C866_=_C887( C866 C887 ) C866_=_C888( C866 C888 ) C866_=_C889( C866 C889 ) \nC866_=_C890( C866 C890 ) C866_=_C1070( C866 C1070 ) C867_=_C868( C867 C868 ) C867_=_C869( C867 C869 ) C867_=_C870( C867 C870 ) C867_=_C871( C867 C871 ) \nC867_=_C872( C867 C872 ) C867_=_C873( C867 C873 ) C867_=_C874( C867 C874 ) C867_=_C875( C867 C875 ) C867_=_C876( C867 C876 ) C867_=_C877( C867 C877 ) \nC867_=_C878( C867 C878 ) C867_=_C879( C867 C879 ) C867_=_C880( C867 C880 ) C867_=_C881( C867 C881 ) C867_=_C882( C867 C882 ) C867_=_C883( C867 C883 ) \nC867_=_C884( C867 C884 ) C867_=_C885( C867 C885 ) C867_=_C886( C867 C886 ) C867_=_C887( C867 C887 ) C867_=_C888( C867 C888 ) C867_=_C889( C867 C889 ) \nC867_=_C890( C867 C890 ) C867_=_C1090( C867 C1090 ) C868_=_C869( C868 C869 ) C868_=_C870( C868 C870 ) C868_=_C871( C868 C871 ) C868_=_C872( C868 C872 ) \nC868_=_C873( C868 C873 ) C868_=_C874( C868 C874 ) C868_=_C875( C868 C875 ) C868_=_C876( C868 C876 ) C868_=_C877( C868 C877 ) C868_=_C878( C868 C878 ) \nC868_=_C879( C868 C879 ) C868_=_C880( C868 C880 ) C868_=_C881( C868 C881 ) C868_=_C882( C868 C882 ) C868_=_C883( C868 C883 ) C868_=_C884( C868 C884 ) \nC868_=_C885( C868 C885 ) C868_=_C886( C868 C886 ) C868_=_C887( C868 C887 ) C868_=_C888( C868 C888 ) C868_=_C889( C868 C889 ) C868_=_C890( C868 C890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69_=_C883( C869 C883 ) C869_=_C884( C869 C884 ) C869_=_C885( C869 C885 ) C869_=_C886( C869 C886 ) C869_=_C887( C869 C887 ) \nC869_=_C888( C869 C888 ) C869_=_C889( C869 C889 ) C869_=_C890( C869 C890 ) C869_=_C1576( C869 C1576 ) C870_=_C871( C870 C871 ) C870_=_C872( C870 C872 ) \nC870_=_C873( C870 C873 ) C870_=_C874( C870 C874 ) C870_=_C875( C870 C875 ) C870_=_C876( C870 C876 ) C870_=_C877( C870 C877 ) C870_=_C878( C870 C878 ) \nC870_=_C879( C870 C879 ) C870_=_C880( C870 C880 ) C870_=_C881( C870 C881 ) C870_=_C882( C870 C882 ) C870_=_C883( C870 C883 ) C870_=_C884( C870 C884 ) \nC870_=_C885( C870 C885 ) C870_=_C886( C870 C886 ) C870_=_C887( C870 C887 ) C870_=_C888( C870 C888 ) C870_=_C889( C870 C889 ) C870_=_C890( C870 C890 ) \nC871_=_C872( C871 C872 ) C871_=_C873( C871 C873 ) C871_=_C874( C871 C874 ) C871_=_C875( C871 C875 ) C871_=_C876( C871 C876 ) C871_=_C877( C871 C877 ) \nC871_=_C878( C871 C878 ) C871_=_C879( C871 C879 ) C871_=_C880( C871 C880 ) C871_=_C881( C871 C881 ) C871_=_C882( C871 C882 ) C871_=_C883( C871 C883 ) \nC871_=_C884( C871 C884 ) C871_=_C885( C871 C885 ) C871_=_C886( C871 C886 ) C871_=_C887( C871 C887 ) C871_=_C888( C871 C888 ) C871_=_C889( C871 C889 ) \nC871_=_C890( C871 C890 ) C871_=_C2180( C871 C2180 ) C872_=_C873( C872 C873 ) C872_=_C874( C872 C874 ) C872_=_C875( C872 C875 ) C872_=_C876( C872 C876 ) \nC872_=_C877( C872 C877 ) C872_=_C878( C872 C878 ) C872_=_C879( C872 C879 ) C872_=_C880( C872 C880 ) C872_=_C881( C872 C881 ) C872_=_C882( C872 C882 ) \nC872_=_C883( C872 C883 ) C872_=_C884( C872 C884 ) C872_=_C885( C872 C885 ) C872_=_C886( C872 C886 ) C872_=_C887( C872 C887 ) C872_=_C888( C872 C888 ) \nC872_=_C889( C872 C889 ) C872_=_C890( C872 C890 ) C872_=_C2433( C872 C2433 ) C873_=_C874( C873 C874 ) C873_=_C875( C873 C875 ) C873_=_C876( C873 C876 ) \nC873_=_C877( C873 C877 ) C873_=_C878( C873 C878 ) C873_=_C879( C873 C879 ) C873_=_C880( C873 C880 ) C873_=_C881( C873 C881 ) C873_=_C882( C873 C882 ) \nC873_=_C883( C873 C883 ) C873_=_C884( C873 C884 ) C873_=_C885( C873 C885 ) C873_=_C886( C873 C886 ) C873_=_C887( C873 C887 ) C873_=_C888( C873 C888 ) \nC873_=_C889( C873 C889 ) C873_=_C890( C873 C890 ) C873_=_C2516( C873 C2516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2613( C874 C2613 ) C875_=_C876( C875 C876 ) C875_=_C877( C875 C877 ) C875_=_C878( C875 C878 ) C875_=_C879( C875 C879 ) \nC875_=_C880( C875 C880 ) C875_=_C881( C875 C881 ) C875_=_C882( C875 C882 ) C875_=_C883( C875 C883 ) C875_=_C884( C875 C884 ) C875_=_C885( C875 C885 ) \nC875_=_C886( C875 C886 ) C875_=_C887( C875 C887 ) C875_=_C888( C875 C888 ) C875_=_C889( C875 C889 ) C875_=_C890( C875 C890 ) C876_=_C877( C876 C877 ) \nC876_=_C878( C876 C878 ) C876_=_C879( C876 C879 ) C876_=_C880( C876 C880 ) C876_=_C881( C876 C881 ) C876_=_C882( C876 C882 ) C876_=_C883( C876 C883 ) \nC876_=_C884( C876 C884 ) C876_=_C885( C876 C885 ) C876_=_C886( C876 C886 ) C876_=_C887( C876 C887 ) C876_=_C888( C876 C888 ) C876_=_C889( C876 C889 ) \nC876_=_C890( C876 C890 ) C876_=_C2709( C876 C2709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2827( C877 C2827 ) C878_=_C879( C878 C879 ) C878_=_C880( C878 C880 ) \nC878_=_C881( C878 C881 ) C878_=_C882( C878 C882 ) C878_=_C883( C878 C883 ) C878_=_C884( C878 C884 ) C878_=_C885( C878 C885 ) C878_=_C886( C878 C886 ) \nC878_=_C887( C878 C887 ) C878_=_C888( C878 C888 ) C878_=_C889( C878 C889 ) C878_=_C890( C878 C890 ) C879_=_C880( C879 C880 ) C879_=_C881( C879 C881 ) \nC879_=_C882( C879 C882 ) C879_=_C883( C879 C883 ) C879_=_C884( C879 C884 ) C879_=_C885( C879 C885 ) C879_=_C886( C879 C886 ) C879_=_C887( C879 C887 ) \nC879_=_C888( C879 C888 ) C879_=_C889( C879 C889 ) C879_=_C890( C879 C890 ) C879_=_C3278( C879 C3278 ) C880_=_C881( C880 C881 ) C880_=_C882( C880 C882 ) \nC880_=_C883( C880 C883 ) C880_=_C884( C880 C884 ) C880_=_C885( C880 C885 ) C880_=_C886( C880 C886 ) C880_=_C887( C880 C887 ) C880_=_C888( C880 C888 ) \nC880_=_C889( C880 C889 ) C880_=_C890( C880 C890 ) C880_=_C973( C880 C973 ) C880_=_C1070( C880 C1070 ) C880_=_C1090( C880 C1090 ) C880_=_C1270( C880 C1270 ) \nC880_=_C1576( C880 C1576 ) C880_=_C2180( C880 C2180 ) C880_=_C2231( C880 C2231 ) C880_=_C2433( C880 C2433 ) C880_=_C2516( C880 C2516 ) C880_=_C2613( C880 C2613 ) \nC880_=_C2664( C880 C2664 ) C880_=_C2709( C880 C2709 ) C880_=_C2827( C880 C2827 ) C880_=_C3278( C880 C3278 ) C880_=_C3378( C880 C3378 ) C880_=_C3484( C880 C3484 ) \nC880_=_C3485( C880 C3485 ) C880_=_C3486( C880 C3486 ) C880_=_C3487( C880 C3487 ) C880_=_C3488( C880 C3488 ) C880_=_C3489( C880 C3489 ) C880_=_C3490( C880 C3490 ) \nC880_=_C3491( C880 C3491 ) C880_=_C3492( C880 C3492 ) C881_=_C882( C881 C882 ) C881_=_C883( C881 C883 ) C881_=_C884( C881 C884 ) C881_=_C885( C881 C885 ) \nC881_=_C886( C881 C886 ) C881_=_C887( C881 C887 ) C881_=_C888( C881 C888 ) C881_=_C889( C881 C889 ) C881_=_C890( C881 C890 ) C882_=_C883( C882 C883 ) \nC882_=_C884( C882 C884 ) C882_=_C885( C882 C885 ) C882_=_C886( C882 C886 ) C882_=_C887( C882 C887 ) C882_=_C888( C882 C888 ) C882_=_C889( C882 C889 ) \nC882_=_C890( C882 C890 ) C882_=_C3486( C882 C3486 ) C883_=_C884( C883 C884 ) C883_=_C885( C883 C885 ) C883_=_C886( C883 C886 ) C883_=_C887( C883 C887 ) \nC883_=_C888( C883 C888 ) C883_=_C889( C883 C889 ) C883_=_C890( C883 C890 ) C883_=_C3487( C883 C3487 ) C884_=_C885( C884 C885 ) C884_=_C886( C884 C886 ) \nC884_=_C887( C884 C887 ) C884_=_C888( C884 C888 ) C884_=_C889( C884 C889 ) C884_=_C890( C884 C890 ) C884_=_C3489( C884 C3489 ) C885_=_C886( C885 C886 ) \nC885_=_C887( C885 C887 ) C885_=_C888( C885 C888 ) C885_=_C889( C885 C889 ) C885_=_C890( C885 C890 ) C886_=_C887( C886 C887 ) C886_=_C888( C886 C888 ) \nC886_=_C889( C886 C889 ) C886_=_C890( C886 C890 ) C887_=_C888( C887 C888 ) C887_=_C889( C887 C889 ) C887_=_C890( C887 C890 ) C887_=_C3490( C887 C3490 ) \nC888_=_C889( C888 C889 ) C888_=_C890( C888 C890 ) C889_=_C890( C889 C890 ) C890_=_C3492( C890 C3492 ) C973_=_C1070( C973 C1070 ) C973_=_C1090( C973 C1090 ) \nC973_=_C1270( C973 C1270 ) C973_=_C1576( C973 C1576 ) C973_=_C2180( C973 C2180 ) C973_=_C2231( C973 C2231 ) C973_=_C2433( C973 C2433 ) C973_=_C2516( C973 C2516 ) \nC973_=_C2613( C973 C2613 ) C973_=_C2664( C973 C2664 ) C973_=_C2709( C973 C2709 ) C973_=_C2827(</w:t>
      </w:r>
    </w:p>
    <w:p>
      <w:pPr>
        <w:pStyle w:val="PreformattedText"/>
        <w:bidi w:val="0"/>
        <w:spacing w:before="0" w:after="0"/>
        <w:jc w:val="left"/>
        <w:rPr/>
      </w:pPr>
      <w:r>
        <w:rPr/>
        <w:t xml:space="preserve"> </w:t>
      </w:r>
      <w:r>
        <w:rPr/>
        <w:t>C973 C2827 ) C973_=_C3278( C973 C3278 ) C973_=_C3378( C973 C3378 ) \nC973_=_C3484( C973 C3484 ) C973_=_C3485( C973 C3485 ) C973_=_C3486( C973 C3486 ) C973_=_C3487( C973 C3487 ) C973_=_C3488( C973 C3488 ) C973_=_C3489( C973 C3489 ) \nC973_=_C3490( C973 C3490 ) C973_=_C3491( C973 C3491 ) C973_=_C3492( C973 C3492 ) C1070_=_C1090( C1070 C1090 ) C1070_=_C1270( C1070 C1270 ) C1070_=_C1576( C1070 C1576 ) \nC1070_=_C2180( C1070 C2180 ) C1070_=_C2231( C1070 C2231 ) C1070_=_C2433( C1070 C2433 ) C1070_=_C2516( C1070 C2516 ) C1070_=_C2613( C1070 C2613 ) C1070_=_C2664( C1070 C2664 ) \nC1070_=_C2709( C1070 C2709 ) C1070_=_C2827( C1070 C2827 ) C1070_=_C3278( C1070 C3278 ) C1070_=_C3378( C1070 C3378 ) C1070_=_C3484( C1070 C3484 ) C1070_=_C3485( C1070 C3485 ) \nC1070_=_C3486( C1070 C3486 ) C1070_=_C3487( C1070 C3487 ) C1070_=_C3488( C1070 C3488 ) C1070_=_C3489( C1070 C3489 ) C1070_=_C3490( C1070 C3490 ) C1070_=_C3491( C1070 C3491 ) \nC1070_=_C3492( C1070 C3492 ) C1090_=_C1270( C1090 C1270 ) C1090_=_C1576( C1090 C1576 ) C1090_=_C2180( C1090 C2180 ) C1090_=_C2231( C1090 C2231 ) C1090_=_C2433( C1090 C2433 ) \nC1090_=_C2516( C1090 C2516 ) C1090_=_C2613( C1090 C2613 ) C1090_=_C2664( C1090 C2664 ) C1090_=_C2709( C1090 C2709 ) C1090_=_C2827( C1090 C2827 ) C1090_=_C3278( C1090 C3278 ) \nC1090_=_C3378( C1090 C3378 ) C1090_=_C3484( C1090 C3484 ) C1090_=_C3485( C1090 C3485 ) C1090_=_C3486( C1090 C3486 ) C1090_=_C3487( C1090 C3487 ) C1090_=_C3488( C1090 C3488 ) \nC1090_=_C3489( C1090 C3489 ) C1090_=_C3490( C1090 C3490 ) C1090_=_C3491( C1090 C3491 ) C1090_=_C3492( C1090 C3492 ) C1270_=_C1576( C1270 C1576 ) C1270_=_C2180( C1270 C2180 ) \nC1270_=_C2231( C1270 C2231 ) C1270_=_C2433( C1270 C2433 ) C1270_=_C2516( C1270 C2516 ) C1270_=_C2613( C1270 C2613 ) C1270_=_C2664( C1270 C2664 ) C1270_=_C2709( C1270 C2709 ) \nC1270_=_C2827( C1270 C2827 ) C1270_=_C3278( C1270 C3278 ) C1270_=_C3378( C1270 C3378 ) C1270_=_C3484( C1270 C3484 ) C1270_=_C3485( C1270 C3485 ) C1270_=_C3486( C1270 C3486 ) \nC1270_=_C3487( C1270 C3487 ) C1270_=_C3488( C1270 C3488 ) C1270_=_C3489( C1270 C3489 ) C1270_=_C3490( C1270 C3490 ) C1270_=_C3491( C1270 C3491 ) C1270_=_C3492( C1270 C3492 ) \nC1576_=_C2180( C1576 C2180 ) C1576_=_C2231( C1576 C2231 ) C1576_=_C2433( C1576 C2433 ) C1576_=_C2516( C1576 C2516 ) C1576_=_C2613( C1576 C2613 ) C1576_=_C2664( C1576 C2664 ) \nC1576_=_C2709( C1576 C2709 ) C1576_=_C2827( C1576 C2827 ) C1576_=_C3278( C1576 C3278 ) C1576_=_C3378( C1576 C3378 ) C1576_=_C3484( C1576 C3484 ) C1576_=_C3485( C1576 C3485 ) \nC1576_=_C3486( C1576 C3486 ) C1576_=_C3487( C1576 C3487 ) C1576_=_C3488( C1576 C3488 ) C1576_=_C3489( C1576 C3489 ) C1576_=_C3490( C1576 C3490 ) C1576_=_C3491( C1576 C3491 ) \nC1576_=_C3492( C1576 C3492 ) C2180_=_C2231( C2180 C2231 ) C2180_=_C2433( C2180 C2433 ) C2180_=_C2516( C2180 C2516 ) C2180_=_C2613( C2180 C2613 ) C2180_=_C2664( C2180 C2664 ) \nC2180_=_C2709( C2180 C2709 ) C2180_=_C2827( C2180 C2827 ) C2180_=_C3278( C2180 C3278 ) C2180_=_C3378( C2180 C3378 ) C2180_=_C3484( C2180 C3484 ) C2180_=_C3485( C2180 C3485 ) \nC2180_=_C3486( C2180 C3486 ) C2180_=_C3487( C2180 C3487 ) C2180_=_C3488( C2180 C3488 ) C2180_=_C3489( C2180 C3489 ) C2180_=_C3490( C2180 C3490 ) C2180_=_C3491( C2180 C3491 ) \nC2180_=_C3492( C2180 C3492 ) C2231_=_C2433( C2231 C2433 ) C2231_=_C2516( C2231 C2516 ) C2231_=_C2613( C2231 C2613 ) C2231_=_C2664( C2231 C2664 ) C2231_=_C2709( C2231 C2709 ) \nC2231_=_C2827( C2231 C2827 ) C2231_=_C3278( C2231 C3278 ) C2231_=_C3378( C2231 C3378 ) C2231_=_C3484( C2231 C3484 ) C2231_=_C3485( C2231 C3485 ) C2231_=_C3486( C2231 C3486 ) \nC2231_=_C3487( C2231 C3487 ) C2231_=_C3488( C2231 C3488 ) C2231_=_C3489( C2231 C3489 ) C2231_=_C3490( C2231 C3490 ) C2231_=_C3491( C2231 C3491 ) C2231_=_C3492( C2231 C3492 ) \nC2433_=_C2516( C2433 C2516 ) C2433_=_C2613( C2433 C2613 ) C2433_=_C2664( C2433 C2664 ) C2433_=_C2709( C2433 C2709 ) C2433_=_C2827( C2433 C2827 ) C2433_=_C3278( C2433 C3278 ) \nC2433_=_C3378( C2433 C3378 ) C2433_=_C3484( C2433 C3484 ) C2433_=_C3485( C2433 C3485 ) C2433_=_C3486( C2433 C3486 ) C2433_=_C3487( C2433 C3487 ) C2433_=_C3488( C2433 C3488 ) \nC2433_=_C3489( C2433 C3489 ) C2433_=_C3490( C2433 C3490 ) C2433_=_C3491( C2433 C3491 ) C2433_=_C3492( C2433 C3492 ) C2516_=_C2613( C2516 C2613 ) C2516_=_C2664( C2516 C2664 ) \nC2516_=_C2709( C2516 C2709 ) C2516_=_C2827( C2516 C2827 ) C2516_=_C3278( C2516 C3278 ) C2516_=_C3378( C2516 C3378 ) C2516_=_C3484( C2516 C3484 ) C2516_=_C3485( C2516 C3485 ) \nC2516_=_C3486( C2516 C3486 ) C2516_=_C3487( C2516 C3487 ) C2516_=_C3488( C2516 C3488 ) C2516_=_C3489( C2516 C3489 ) C2516_=_C3490( C2516 C3490 ) C2516_=_C3491( C2516 C3491 ) \nC2516_=_C3492( C2516 C3492 ) C2613_=_C2664( C2613 C2664 ) C2613_=_C2709( C2613 C2709 ) C2613_=_C2827( C2613 C2827 ) C2613_=_C3278( C2613 C3278 ) C2613_=_C3378( C2613 C3378 ) \nC2613_=_C3484( C2613 C3484 ) C2613_=_C3485( C2613 C3485 ) C2613_=_C3486( C2613 C3486 ) C2613_=_C3487( C2613 C3487 ) C2613_=_C3488( C2613 C3488 ) C2613_=_C3489( C2613 C3489 ) \nC2613_=_C3490( C2613 C3490 ) C2613_=_C3491( C2613 C3491 ) C2613_=_C3492( C2613 C3492 ) C2664_=_C2709( C2664 C2709 ) C2664_=_C2827( C2664 C2827 ) C2664_=_C3278( C2664 C3278 ) \nC2664_=_C3378( C2664 C3378 ) C2664_=_C3484( C2664 C3484 ) C2664_=_C3485( C2664 C3485 ) C2664_=_C3486( C2664 C3486 ) C2664_=_C3487( C2664 C3487 ) C2664_=_C3488( C2664 C3488 ) \nC2664_=_C3489( C2664 C3489 ) C2664_=_C3490( C2664 C3490 ) C2664_=_C3491( C2664 C3491 ) C2664_=_C3492( C2664 C3492 ) C2709_=_C2827( C2709 C2827 ) C2709_=_C3278( C2709 C3278 ) \nC2709_=_C3378( C2709 C3378 ) C2709_=_C3484( C2709 C3484 ) C2709_=_C3485( C2709 C3485 ) C2709_=_C3486( C2709 C3486 ) C2709_=_C3487( C2709 C3487 ) C2709_=_C3488( C2709 C3488 ) \nC2709_=_C3489( C2709 C3489 ) C2709_=_C3490( C2709 C3490 ) C2709_=_C3491( C2709 C3491 ) C2709_=_C3492( C2709 C3492 ) C2827_=_C3278( C2827 C3278 ) C2827_=_C3378( C2827 C3378 ) \nC2827_=_C3484( C2827 C3484 ) C2827_=_C3485( C2827 C3485 ) C2827_=_C3486( C2827 C3486 ) C2827_=_C3487( C2827 C3487 ) C2827_=_C3488( C2827 C3488 ) C2827_=_C3489( C2827 C3489 ) \nC2827_=_C3490( C2827 C3490 ) C2827_=_C3491( C2827 C3491 ) C2827_=_C3492( C2827 C3492 ) C3278_=_C3378( C3278 C3378 ) C3278_=_C3484( C3278 C3484 ) C3278_=_C3485( C3278 C3485 ) \nC3278_=_C3486( C3278 C3486 ) C3278_=_C3487( C3278 C3487 ) C3278_=_C3488( C3278 C3488 ) C3278_=_C3489( C3278 C3489 ) C3278_=_C3490( C3278 C3490 ) C3278_=_C3491( C3278 C3491 ) \nC3278_=_C3492( C3278 C3492 ) C3378_=_C3484( C3378 C3484 ) C3378_=_C3485( C3378 C3485 ) C3378_=_C3486( C3378 C3486 ) C3378_=_C3487( C3378 C3487 ) C3378_=_C3488( C3378 C3488 ) \nC3378_=_C3489( C3378 C3489 ) C3378_=_C3490( C3378 C3490 ) C3378_=_C3491( C3378 C3491 ) C3378_=_C3492( C3378 C3492 ) C3484_=_C3485( C3484 C3485 ) C3484_=_C3486( C3484 C3486 ) \nC3484_=_C3487( C3484 C3487 ) C3484_=_C3488( C3484 C3488 ) C3484_=_C3489( C3484 C3489 ) C3484_=_C3490( C3484 C3490 ) C3484_=_C3491( C3484 C3491 ) C3484_=_C3492( C3484 C3492 ) \nC3485_=_C3486( C3485 C3486 ) C3485_=_C3487( C3485 C3487 ) C3485_=_C3488( C3485 C3488 ) C3485_=_C3489( C3485 C3489 ) C3485_=_C3490( C3485 C3490 ) C3485_=_C3491( C3485 C3491 ) \nC3485_=_C3492( C3485 C3492 ) C3486_=_C3487( C3486 C3487 ) C3486_=_C3488( C3486 C3488 ) C3486_=_C3489( C3486 C3489 ) C3486_=_C3490( C3486 C3490 ) C3486_=_C3491( C3486 C3491 ) \nC3486_=_C3492( C3486 C3492 ) C3487_=_C3488( C3487 C3488 ) C3487_=_C3489( C3487 C3489 ) C3487_=_C3490( C3487 C3490 ) C3487_=_C3491( C3487 C3491 ) C3487_=_C3492( C3487 C3492 ) \nC3488_=_C3489( C3488 C3489 ) C3488_=_C3490( C3488 C3490 ) C3488_=_C3491( C3488 C3491 ) C3488_=_C3492( C3488 C3492 ) C3489_=_C3490( C3489 C3490 ) C3489_=_C3491( C3489 C3491 ) \nC3489_=_C3492( C3489 C3492 ) C3490_=_C3491( C3490 C3491 ) C3490_=_C3492( C3490 C3492 ) C3491_=_C3492( C3491 C3492 ) "];302-&gt;336[label="51: C657 C672 C865 C866 C867 \nC868 C869 C870 C871 C872 C873 \nC874 C875 C876 C877 C878 C879 \nC881 C882 C883 C884 C885 C886 \nC887 C888 C889 C890 C973 C1070 \nC1090 C1270 C1576 C2180 C2231 C2433 \nC2516 C2613 C2664 C2709 C2827 C3278 \nC3378 C3484 C3485 C3486 C3487 C3488 \nC3489 C3490 C3491 C3492 \n642: C657_=_C672 ,C657_=_C865 ,C657_=_C866 ,C657_=_C867 ,C657_=_C868 ,\nC657_=_C869 ,C657_=_C870 ,C657_=_C871 ,C657_=_C872 ,C657_=_C873 ,C657_=_C874 ,\nC657_=_C875 ,C657_=_C876 ,C657_=_C877 ,C657_=_C878 ,C657_=_C879 ,C657_=_C881 ,\nC657_=_C882 ,C657_=_C883 ,C657_=_C884 ,C657_=_C885 ,C657_=_C886 ,C657_=_C887 ,\nC657_=_C888 ,C657_=_C889 ,C657_=_C890 ,C672_=_C973 ,C672_=_C1070 ,C672_=_C1090 ,\nC672_=_C1270 ,C672_=_C1576 ,C672_=_C2180 ,C672_=_C2231 ,C672_=_C2433 ,C672_=_C2516 ,\nC672_=_C2613 ,C672_=_C2664 ,C672_=_C2709 ,C672_=_C2827 ,C672_=_C3278 ,C672_=_C3378 ,\nC672_=_C3484 ,C672_=_C3485 ,C672_=_C3486 ,C672_=_C3487 ,C672_=_C3488 ,C672_=_C3489 ,\nC672_=_C3490 ,C672_=_C3491 ,C672_=_C3492 ,C865_=_C866 ,C865_=_C867 ,C865_=_C868 ,\nC865_=_C869 ,C865_=_C870 ,C865_=_C871 ,C865_=_C872 ,C865_=_C873 ,C865_=_C874 ,\nC865_=_C875 ,C865_=_C876 ,C865_=_C877 ,C865_=_C878 ,C865_=_C879 ,C865_=_C881 ,\nC865_=_C882 ,C865_=_C883 ,C865_=_C884 ,C865_=_C885 ,C865_=_C886 ,C865_=_C887 ,\nC865_=_C888 ,C865_=_C889 ,C865_=_C890 ,C865_=_C973 ,C866_=_C867 ,C866_=_C868 ,\nC866_=_C869 ,C866_=_C870 ,C866_=_C871 ,C866_=_C872 ,C866_=_C873 ,C866_=_C874 ,\nC866_=_C875 ,C866_=_C876 ,C866_=_C877 ,C866_=_C878 ,C866_=_C879 ,C866_=_C881 ,\nC866_=_C882 ,C866_=_C883 ,C866_=_C884 ,C866_=_C885 ,C866_=_C886 ,C866_=_C887 ,\nC866_=_C888 ,C866_=_C889 ,C866_=_C890 ,C866_=_C1070 ,C867_=_C868 ,C867_=_C869 ,\nC867_=_C870 ,C867_=_C871 ,C867_=_C872 ,C867_=_C873 ,C867_=_C874 ,C867_=_C875 ,\nC867_=_C876 ,C867_=_C877 ,C867_=_C878 ,C867_=_C879 ,C867_=_C881 ,C867_=_C882 ,\nC867_=_C883 ,C867_=_C884 ,C867_=_C885 ,C867_=_C886 ,C867_=_C887 ,C867_=_C888 ,\nC867_=_C889 ,C867_=_C890 ,C867_=_C1090 ,C868_=_C869 ,C868_=_C870 ,C868_=_C871 ,\nC868_=_C872 ,C868_=_C873 ,C868_=_C874 ,C868_=_C875 ,C868_=_C876 ,C868_=_C877 ,\nC868_=_C878 ,C868_=_C879 ,C868_=_C881 ,C868_=_C882 ,C868_=_C883 ,C868_=_C884</w:t>
      </w:r>
    </w:p>
    <w:p>
      <w:pPr>
        <w:pStyle w:val="PreformattedText"/>
        <w:bidi w:val="0"/>
        <w:spacing w:before="0" w:after="0"/>
        <w:jc w:val="left"/>
        <w:rPr/>
      </w:pPr>
      <w:r>
        <w:rPr/>
        <w:t xml:space="preserve"> </w:t>
      </w:r>
      <w:r>
        <w:rPr/>
        <w:t>,\nC868_=_C885 ,C868_=_C886 ,C868_=_C887 ,C868_=_C888 ,C868_=_C889 ,C868_=_C890 ,\nC869_=_C870 ,C869_=_C871 ,C869_=_C872 ,C869_=_C873 ,C869_=_C874 ,C869_=_C875 ,\nC869_=_C876 ,C869_=_C877 ,C869_=_C878 ,C869_=_C879 ,C869_=_C881 ,C869_=_C882 ,\nC869_=_C883 ,C869_=_C884 ,C869_=_C885 ,C869_=_C886 ,C869_=_C887 ,C869_=_C888 ,\nC869_=_C889 ,C869_=_C890 ,C869_=_C1576 ,C870_=_C871 ,C870_=_C872 ,C870_=_C873 ,\nC870_=_C874 ,C870_=_C875 ,C870_=_C876 ,C870_=_C877 ,C870_=_C878 ,C870_=_C879 ,\nC870_=_C881 ,C870_=_C882 ,C870_=_C883 ,C870_=_C884 ,C870_=_C885 ,C870_=_C886 ,\nC870_=_C887 ,C870_=_C888 ,C870_=_C889 ,C870_=_C890 ,C871_=_C872 ,C871_=_C873 ,\nC871_=_C874 ,C871_=_C875 ,C871_=_C876 ,C871_=_C877 ,C871_=_C878 ,C871_=_C879 ,\nC871_=_C881 ,C871_=_C882 ,C871_=_C883 ,C871_=_C884 ,C871_=_C885 ,C871_=_C886 ,\nC871_=_C887 ,C871_=_C888 ,C871_=_C889 ,C871_=_C890 ,C871_=_C2180 ,C872_=_C873 ,\nC872_=_C874 ,C872_=_C875 ,C872_=_C876 ,C872_=_C877 ,C872_=_C878 ,C872_=_C879 ,\nC872_=_C881 ,C872_=_C882 ,C872_=_C883 ,C872_=_C884 ,C872_=_C885 ,C872_=_C886 ,\nC872_=_C887 ,C872_=_C888 ,C872_=_C889 ,C872_=_C890 ,C872_=_C2433 ,C873_=_C874 ,\nC873_=_C875 ,C873_=_C876 ,C873_=_C877 ,C873_=_C878 ,C873_=_C879 ,C873_=_C881 ,\nC873_=_C882 ,C873_=_C883 ,C873_=_C884 ,C873_=_C885 ,C873_=_C886 ,C873_=_C887 ,\nC873_=_C888 ,C873_=_C889 ,C873_=_C890 ,C873_=_C2516 ,C874_=_C875 ,C874_=_C876 ,\nC874_=_C877 ,C874_=_C878 ,C874_=_C879 ,C874_=_C881 ,C874_=_C882 ,C874_=_C883 ,\nC874_=_C884 ,C874_=_C885 ,C874_=_C886 ,C874_=_C887 ,C874_=_C888 ,C874_=_C889 ,\nC874_=_C890 ,C874_=_C2613 ,C875_=_C876 ,C875_=_C877 ,C875_=_C878 ,C875_=_C879 ,\nC875_=_C881 ,C875_=_C882 ,C875_=_C883 ,C875_=_C884 ,C875_=_C885 ,C875_=_C886 ,\nC875_=_C887 ,C875_=_C888 ,C875_=_C889 ,C875_=_C890 ,C876_=_C877 ,C876_=_C878 ,\nC876_=_C879 ,C876_=_C881 ,C876_=_C882 ,C876_=_C883 ,C876_=_C884 ,C876_=_C885 ,\nC876_=_C886 ,C876_=_C887 ,C876_=_C888 ,C876_=_C889 ,C876_=_C890 ,C876_=_C2709 ,\nC877_=_C878 ,C877_=_C879 ,C877_=_C881 ,C877_=_C882 ,C877_=_C883 ,C877_=_C884 ,\nC877_=_C885 ,C877_=_C886 ,C877_=_C887 ,C877_=_C888 ,C877_=_C889 ,C877_=_C890 ,\nC877_=_C2827 ,C878_=_C879 ,C878_=_C881 ,C878_=_C882 ,C878_=_C883 ,C878_=_C884 ,\nC878_=_C885 ,C878_=_C886 ,C878_=_C887 ,C878_=_C888 ,C878_=_C889 ,C878_=_C890 ,\nC879_=_C881 ,C879_=_C882 ,C879_=_C883 ,C879_=_C884 ,C879_=_C885 ,C879_=_C886 ,\nC879_=_C887 ,C879_=_C888 ,C879_=_C889 ,C879_=_C890 ,C879_=_C3278 ,C881_=_C882 ,\nC881_=_C883 ,C881_=_C884 ,C881_=_C885 ,C881_=_C886 ,C881_=_C887 ,C881_=_C888 ,\nC881_=_C889 ,C881_=_C890 ,C882_=_C883 ,C882_=_C884 ,C882_=_C885 ,C882_=_C886 ,\nC882_=_C887 ,C882_=_C888 ,C882_=_C889 ,C882_=_C890 ,C882_=_C3486 ,C883_=_C884 ,\nC883_=_C885 ,C883_=_C886 ,C883_=_C887 ,C883_=_C888 ,C883_=_C889 ,C883_=_C890 ,\nC883_=_C3487 ,C884_=_C885 ,C884_=_C886 ,C884_=_C887 ,C884_=_C888 ,C884_=_C889 ,\nC884_=_C890 ,C884_=_C3489 ,C885_=_C886 ,C885_=_C887 ,C885_=_C888 ,C885_=_C889 ,\nC885_=_C890 ,C886_=_C887 ,C886_=_C888 ,C886_=_C889 ,C886_=_C890 ,C887_=_C888 ,\nC887_=_C889 ,C887_=_C890 ,C887_=_C3490 ,C888_=_C889 ,C888_=_C890 ,C889_=_C890 ,\nC890_=_C3492 ,C973_=_C1070 ,C973_=_C1090 ,C973_=_C1270 ,C973_=_C1576 ,C973_=_C2180 ,\nC973_=_C2231 ,C973_=_C2433 ,C973_=_C2516 ,C973_=_C2613 ,C973_=_C2664 ,C973_=_C2709 ,\nC973_=_C2827 ,C973_=_C3278 ,C973_=_C3378 ,C973_=_C3484 ,C973_=_C3485 ,C973_=_C3486 ,\nC973_=_C3487 ,C973_=_C3488 ,C973_=_C3489 ,C973_=_C3490 ,C973_=_C3491 ,C973_=_C3492 ,\nC1070_=_C1090 ,C1070_=_C1270 ,C1070_=_C1576 ,C1070_=_C2180 ,C1070_=_C2231 ,C1070_=_C2433 ,\nC1070_=_C2516 ,C1070_=_C2613 ,C1070_=_C2664 ,C1070_=_C2709 ,C1070_=_C2827 ,C1070_=_C3278 ,\nC1070_=_C3378 ,C1070_=_C3484 ,C1070_=_C3485 ,C1070_=_C3486 ,C1070_=_C3487 ,C1070_=_C3488 ,\nC1070_=_C3489 ,C1070_=_C3490 ,C1070_=_C3491 ,C1070_=_C3492 ,C1090_=_C1270 ,C1090_=_C1576 ,\nC1090_=_C2180 ,C1090_=_C2231 ,C1090_=_C2433 ,C1090_=_C2516 ,C1090_=_C2613 ,C1090_=_C2664 ,\nC1090_=_C2709 ,C1090_=_C2827 ,C1090_=_C3278 ,C1090_=_C3378 ,C1090_=_C3484 ,C1090_=_C3485 ,\nC1090_=_C3486 ,C1090_=_C3487 ,C1090_=_C3488 ,C1090_=_C3489 ,C1090_=_C3490 ,C1090_=_C3491 ,\nC1090_=_C3492 ,C1270_=_C1576 ,C1270_=_C2180 ,C1270_=_C2231 ,C1270_=_C2433 ,C1270_=_C2516 ,\nC1270_=_C2613 ,C1270_=_C2664 ,C1270_=_C2709 ,C1270_=_C2827 ,C1270_=_C3278 ,C1270_=_C3378 ,\nC1270_=_C3484 ,C1270_=_C3485 ,C1270_=_C3486 ,C1270_=_C3487 ,C1270_=_C3488 ,C1270_=_C3489 ,\nC1270_=_C3490 ,C1270_=_C3491 ,C1270_=_C3492 ,C1576_=_C2180 ,C1576_=_C2231 ,C1576_=_C2433 ,\nC1576_=_C2516 ,C1576_=_C2613 ,C1576_=_C2664 ,C1576_=_C2709 ,C1576_=_C2827 ,C1576_=_C3278 ,\nC1576_=_C3378 ,C1576_=_C3484 ,C1576_=_C3485 ,C1576_=_C3486 ,C1576_=_C3487 ,C1576_=_C3488 ,\nC1576_=_C3489 ,C1576_=_C3490 ,C1576_=_C3491 ,C1576_=_C3492 ,C2180_=_C2231 ,C2180_=_C2433 ,\nC2180_=_C2516 ,C2180_=_C2613 ,C2180_=_C2664 ,C2180_=_C2709 ,C2180_=_C2827 ,C2180_=_C3278 ,\nC2180_=_C3378 ,C2180_=_C3484 ,C2180_=_C3485 ,C2180_=_C3486 ,C2180_=_C3487 ,C2180_=_C3488 ,\nC2180_=_C3489 ,C2180_=_C3490 ,C2180_=_C3491 ,C2180_=_C3492 ,C2231_=_C2433 ,C2231_=_C2516 ,\nC2231_=_C2613 ,C2231_=_C2664 ,C2231_=_C2709 ,C2231_=_C2827 ,C2231_=_C3278 ,C2231_=_C3378 ,\nC2231_=_C3484 ,C2231_=_C3485 ,C2231_=_C3486 ,C2231_=_C3487 ,C2231_=_C3488 ,C2231_=_C3489 ,\nC2231_=_C3490 ,C2231_=_C3491 ,C2231_=_C3492 ,C2433_=_C2516 ,C2433_=_C2613 ,C2433_=_C2664 ,\nC2433_=_C2709 ,C2433_=_C2827 ,C2433_=_C3278 ,C2433_=_C3378 ,C2433_=_C3484 ,C2433_=_C3485 ,\nC2433_=_C3486 ,C2433_=_C3487 ,C2433_=_C3488 ,C2433_=_C3489 ,C2433_=_C3490 ,C2433_=_C3491 ,\nC2433_=_C3492 ,C2516_=_C2613 ,C2516_=_C2664 ,C2516_=_C2709 ,C2516_=_C2827 ,C2516_=_C3278 ,\nC2516_=_C3378 ,C2516_=_C3484 ,C2516_=_C3485 ,C2516_=_C3486 ,C2516_=_C3487 ,C2516_=_C3488 ,\nC2516_=_C3489 ,C2516_=_C3490 ,C2516_=_C3491 ,C2516_=_C3492 ,C2613_=_C2664 ,C2613_=_C2709 ,\nC2613_=_C2827 ,C2613_=_C3278 ,C2613_=_C3378 ,C2613_=_C3484 ,C2613_=_C3485 ,C2613_=_C3486 ,\nC2613_=_C3487 ,C2613_=_C3488 ,C2613_=_C3489 ,C2613_=_C3490 ,C2613_=_C3491 ,C2613_=_C3492 ,\nC2664_=_C2709 ,C2664_=_C2827 ,C2664_=_C3278 ,C2664_=_C3378 ,C2664_=_C3484 ,C2664_=_C3485 ,\nC2664_=_C3486 ,C2664_=_C3487 ,C2664_=_C3488 ,C2664_=_C3489 ,C2664_=_C3490 ,C2664_=_C3491 ,\nC2664_=_C3492 ,C2709_=_C2827 ,C2709_=_C3278 ,C2709_=_C3378 ,C2709_=_C3484 ,C2709_=_C3485 ,\nC2709_=_C3486 ,C2709_=_C3487 ,C2709_=_C3488 ,C2709_=_C3489 ,C2709_=_C3490 ,C2709_=_C3491 ,\nC2709_=_C3492 ,C2827_=_C3278 ,C2827_=_C3378 ,C2827_=_C3484 ,C2827_=_C3485 ,C2827_=_C3486 ,\nC2827_=_C3487 ,C2827_=_C3488 ,C2827_=_C3489 ,C2827_=_C3490 ,C2827_=_C3491 ,C2827_=_C3492 ,\nC3278_=_C3378 ,C3278_=_C3484 ,C3278_=_C3485 ,C3278_=_C3486 ,C3278_=_C3487 ,C3278_=_C3488 ,\nC3278_=_C3489 ,C3278_=_C3490 ,C3278_=_C3491 ,C3278_=_C3492 ,C3378_=_C3484 ,C3378_=_C3485 ,\nC3378_=_C3486 ,C3378_=_C3487 ,C3378_=_C3488 ,C3378_=_C3489 ,C3378_=_C3490 ,C3378_=_C3491 ,\nC3378_=_C3492 ,C3484_=_C3485 ,C3484_=_C3486 ,C3484_=_C3487 ,C3484_=_C3488 ,C3484_=_C3489 ,\nC3484_=_C3490 ,C3484_=_C3491 ,C3484_=_C3492 ,C3485_=_C3486 ,C3485_=_C3487 ,C3485_=_C3488 ,\nC3485_=_C3489 ,C3485_=_C3490 ,C3485_=_C3491 ,C3485_=_C3492 ,C3486_=_C3487 ,C3486_=_C3488 ,\nC3486_=_C3489 ,C3486_=_C3490 ,C3486_=_C3491 ,C3486_=_C3492 ,C3487_=_C3488 ,C3487_=_C3489 ,\nC3487_=_C3490 ,C3487_=_C3491 ,C3487_=_C3492 ,C3488_=_C3489 ,C3488_=_C3490 ,C3488_=_C3491 ,\nC3488_=_C3492 ,C3489_=_C3490 ,C3489_=_C3491 ,C3489_=_C3492 ,C3490_=_C3491 ,C3490_=_C3492 ,\nC3491_=_C3492 ,"];337[shape=box, label="id:337 level: 8\n53: C656 C657 C658 C659 C660 \nC661 C662 C663 C664 C665 C666 \nC667 C668 C669 C670 C671 C672 \nC673 C674 C675 C676 C677 C678 \nC679 C680 C681 C682 C876 C1130 \nC1570 C1706 C2026 C2059 C2174 C2339 \nC2474 C2604 C2643 C2706 C2707 C2708 \nC2709 C2710 C2711 C2712 C2713 C2714 \nC2715 C2716 C2717 C2718 C2719 C2720 \n719: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671( C656 C671 ) C656_=_C672( C656 C672 ) C656_=_C673( C656 C673 ) \nC656_=_C674( C656 C674 ) C656_=_C675( C656 C675 ) C656_=_C676( C656 C676 ) C656_=_C677( C656 C677 ) C656_=_C678( C656 C678 ) C656_=_C679( C656 C679 ) \nC656_=_C680( C656 C680 ) C656_=_C681( C656 C681 ) C656_=_C682( C656 C682 ) C657_=_C658( C657 C658 ) C657_=_C659( C657 C659 ) C657_=_C660( C657 C660 ) \nC657_=_C661( C657 C661 ) C657_=_C662( C657 C662 ) C657_=_C663( C657 C663 ) C657_=_C664( C657 C664 ) C657_=_C665( C657 C665 ) C657_=_C666( C657 C666 ) \nC657_=_C667( C657 C667 ) C657_=_C668( C657 C668 ) C657_=_C669( C657 C669 ) C657_=_C670( C657 C670 ) C657_=_C671( C657 C671 ) C657_=_C672( C657 C672 ) \nC657_=_C673( C657 C673 ) C657_=_C674( C657 C674 ) C657_=_C675( C657 C675 ) C657_=_C676( C657 C676 ) C657_=_C677( C657 C677 ) C657_=_C678( C657 C678 ) \nC657_=_C679( C657 C679 ) C657_=_C680( C657 C680 ) C657_=_C681( C657 C681 ) C657_=_C682( C657 C682 ) C657_=_C876( C657 C876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8_=_C675( C658 C675 ) C658_=_C676( C658 C676 ) C658_=_C677( C658 C677 ) \nC658_=_C678( C658 C678 ) C658_=_C679( C658 C679 ) C658_=_C680( C658 C680 ) C658_=_C681( C658 C681 ) C658_=_C682( C658 C682 ) C658_=_C1130( C658 C1130 ) \nC659_=_C660( C659 C660 ) C659_=_C661( C659 C661 ) C659_=_C662( C659 C662 ) C659_=_C663( C659 C663 ) C659_=_C664( C659 C664 ) C659_=_C665( C659 C665 ) \nC659_=_C666( C659 C666 ) C659_=_C667( C659 C667 ) C659_=_C668( C659 C668 ) C659_=_C669( C659 C669 ) C659_=_C670( C659 C670 ) C659_=_C671( C659 C671 ) \nC659_=_C672(</w:t>
      </w:r>
    </w:p>
    <w:p>
      <w:pPr>
        <w:pStyle w:val="PreformattedText"/>
        <w:bidi w:val="0"/>
        <w:spacing w:before="0" w:after="0"/>
        <w:jc w:val="left"/>
        <w:rPr/>
      </w:pPr>
      <w:r>
        <w:rPr/>
        <w:t xml:space="preserve"> </w:t>
      </w:r>
      <w:r>
        <w:rPr/>
        <w:t>C659 C672 ) C659_=_C673( C659 C673 ) C659_=_C674( C659 C674 ) C659_=_C675( C659 C675 ) C659_=_C676( C659 C676 ) C659_=_C677( C659 C677 ) \nC659_=_C678( C659 C678 ) C659_=_C679( C659 C679 ) C659_=_C680( C659 C680 ) C659_=_C681( C659 C681 ) C659_=_C682( C659 C682 ) C659_=_C1570( C659 C1570 ) \nC660_=_C661( C660 C661 ) C660_=_C662( C660 C662 ) C660_=_C663( C660 C663 ) C660_=_C664( C660 C664 ) C660_=_C665( C660 C665 ) C660_=_C666( C660 C666 ) \nC660_=_C667( C660 C667 ) C660_=_C668( C660 C668 ) C660_=_C669( C660 C669 ) C660_=_C670( C660 C670 ) C660_=_C671( C660 C671 ) C660_=_C672( C660 C672 ) \nC660_=_C673( C660 C673 ) C660_=_C674( C660 C674 ) C660_=_C675( C660 C675 ) C660_=_C676( C660 C676 ) C660_=_C677( C660 C677 ) C660_=_C678( C660 C678 ) \nC660_=_C679( C660 C679 ) C660_=_C680( C660 C680 ) C660_=_C681( C660 C681 ) C660_=_C682( C660 C682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5( C661 C675 ) \nC661_=_C676( C661 C676 ) C661_=_C677( C661 C677 ) C661_=_C678( C661 C678 ) C661_=_C679( C661 C679 ) C661_=_C680( C661 C680 ) C661_=_C681( C661 C681 ) \nC661_=_C682( C661 C682 ) C661_=_C2026( C661 C2026 ) C662_=_C663( C662 C663 ) C662_=_C664( C662 C664 ) C662_=_C665( C662 C665 ) C662_=_C666( C662 C666 ) \nC662_=_C667( C662 C667 ) C662_=_C668( C662 C668 ) C662_=_C669( C662 C669 ) C662_=_C670( C662 C670 ) C662_=_C671( C662 C671 ) C662_=_C672( C662 C672 ) \nC662_=_C673( C662 C673 ) C662_=_C674( C662 C674 ) C662_=_C675( C662 C675 ) C662_=_C676( C662 C676 ) C662_=_C677( C662 C677 ) C662_=_C678( C662 C678 ) \nC662_=_C679( C662 C679 ) C662_=_C680( C662 C680 ) C662_=_C681( C662 C681 ) C662_=_C682( C662 C682 ) C662_=_C2174( C662 C2174 ) C663_=_C664( C663 C664 ) \nC663_=_C665( C663 C665 ) C663_=_C666( C663 C666 ) C663_=_C667( C663 C667 ) C663_=_C668( C663 C668 ) C663_=_C669( C663 C669 ) C663_=_C670( C663 C670 ) \nC663_=_C671( C663 C671 ) C663_=_C672( C663 C672 ) C663_=_C673( C663 C673 ) C663_=_C674( C663 C674 ) C663_=_C675( C663 C675 ) C663_=_C676( C663 C676 ) \nC663_=_C677( C663 C677 ) C663_=_C678( C663 C678 ) C663_=_C679( C663 C679 ) C663_=_C680( C663 C680 ) C663_=_C681( C663 C681 ) C663_=_C682( C663 C682 ) \nC663_=_C2474( C663 C2474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2604( C665 C2604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2643( C666 C2643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876( C667 C876 ) C667_=_C1130( C667 C1130 ) C667_=_C1570( C667 C1570 ) \nC667_=_C1706( C667 C1706 ) C667_=_C2026( C667 C2026 ) C667_=_C2059( C667 C2059 ) C667_=_C2174( C667 C2174 ) C667_=_C2339( C667 C2339 ) C667_=_C2474( C667 C2474 ) \nC667_=_C2604( C667 C2604 ) C667_=_C2643( C667 C2643 ) C667_=_C2706( C667 C2706 ) C667_=_C2707( C667 C2707 ) C667_=_C2708( C667 C2708 ) C667_=_C2709( C667 C2709 ) \nC667_=_C2710( C667 C2710 ) C667_=_C2711( C667 C2711 ) C667_=_C2712( C667 C2712 ) C667_=_C2713( C667 C2713 ) C667_=_C2714( C667 C2714 ) C667_=_C2715( C667 C2715 ) \nC667_=_C2716( C667 C2716 ) C667_=_C2717( C667 C2717 ) C667_=_C2718( C667 C2718 ) C667_=_C2719( C667 C2719 ) C667_=_C2720( C667 C2720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2706( C669 C2706 ) C670_=_C671( C670 C671 ) C670_=_C672( C670 C672 ) C670_=_C673( C670 C673 ) \nC670_=_C674( C670 C674 ) C670_=_C675( C670 C675 ) C670_=_C676( C670 C676 ) C670_=_C677( C670 C677 ) C670_=_C678( C670 C678 ) C670_=_C679( C670 C679 ) \nC670_=_C680( C670 C680 ) C670_=_C681( C670 C681 ) C670_=_C682( C670 C682 ) C671_=_C672( C671 C672 ) C671_=_C673( C671 C673 ) C671_=_C674( C671 C674 ) \nC671_=_C675( C671 C675 ) C671_=_C676( C671 C676 ) C671_=_C677( C671 C677 ) C671_=_C678( C671 C678 ) C671_=_C679( C671 C679 ) C671_=_C680( C671 C680 ) \nC671_=_C681( C671 C681 ) C671_=_C682( C671 C682 ) C671_=_C2708( C671 C2708 ) C672_=_C673( C672 C673 ) C672_=_C674( C672 C674 ) C672_=_C675( C672 C675 ) \nC672_=_C676( C672 C676 ) C672_=_C677( C672 C677 ) C672_=_C678( C672 C678 ) C672_=_C679( C672 C679 ) C672_=_C680( C672 C680 ) C672_=_C681( C672 C681 ) \nC672_=_C682( C672 C682 ) C672_=_C2709( C672 C2709 ) C673_=_C674( C673 C674 ) C673_=_C675( C673 C675 ) C673_=_C676( C673 C676 ) C673_=_C677( C673 C677 ) \nC673_=_C678( C673 C678 ) C673_=_C679( C673 C679 ) C673_=_C680( C673 C680 ) C673_=_C681( C673 C681 ) C673_=_C682( C673 C682 ) C674_=_C675( C674 C675 ) \nC674_=_C676( C674 C676 ) C674_=_C677( C674 C677 ) C674_=_C678( C674 C678 ) C674_=_C679( C674 C679 ) C674_=_C680( C674 C680 ) C674_=_C681( C674 C681 ) \nC674_=_C682( C674 C682 ) C674_=_C2714( C674 C2714 ) C675_=_C676( C675 C676 ) C675_=_C677( C675 C677 ) C675_=_C678( C675 C678 ) C675_=_C679( C675 C679 ) \nC675_=_C680( C675 C680 ) C675_=_C681( C675 C681 ) C675_=_C682( C675 C682 ) C675_=_C2715( C675 C2715 ) C676_=_C677( C676 C677 ) C676_=_C678( C676 C678 ) \nC676_=_C679( C676 C679 ) C676_=_C680( C676 C680 ) C676_=_C681( C676 C681 ) C676_=_C682( C676 C682 ) C676_=_C2716( C676 C2716 ) C677_=_C678( C677 C678 ) \nC677_=_C679( C677 C679 ) C677_=_C680( C677 C680 ) C677_=_C681( C677 C681 ) C677_=_C682( C677 C682 ) C678_=_C679( C678 C679 ) C678_=_C680( C678 C680 ) \nC678_=_C681( C678 C681 ) C678_=_C682( C678 C682 ) C678_=_C2717( C678 C2717 ) C679_=_C680( C679 C680 ) C679_=_C681( C679 C681 ) C679_=_C682( C679 C682 ) \nC680_=_C681( C680 C681 ) C680_=_C682( C680 C682 ) C680_=_C2718( C680 C2718 ) C681_=_C682( C681 C682 ) C681_=_C2719( C681 C2719 ) C876_=_C1130( C876 C1130 ) \nC876_=_C1570( C876 C1570 ) C876_=_C1706( C876 C1706 ) C876_=_C2026( C876 C2026 ) C876_=_C2059( C876 C2059 ) C876_=_C2174( C876 C2174 ) C876_=_C2339( C876 C2339 ) \nC876_=_C2474( C876 C2474 ) C876_=_C2604( C876 C2604 ) C876_=_C2643( C876 C2643 ) C876_=_C2706( C876 C2706 ) C876_=_C2707( C876 C2707 ) C876_=_C2708( C876 C2708 ) \nC876_=_C2709( C876 C2709 ) C876_=_C2710( C876 C2710 ) C876_=_C2711( C876 C2711 ) C876_=_C2712( C876 C2712 ) C876_=_C2713( C876 C2713 ) C876_=_C2714( C876 C2714 ) \nC876_=_C2715( C876 C2715 ) C876_=_C2716( C876 C2716 ) C876_=_C2717( C876 C2717 ) C876_=_C2718( C876 C2718 ) C876_=_C2719( C876 C2719 ) C876_=_C2720( C876 C2720 ) \nC1130_=_C1570( C1130 C1570 ) C1130_=_C1706( C1130 C1706 ) C1130_=_C2026( C1130 C2026 ) C1130_=_C2059( C1130 C2059 ) C1130_=_C2174( C1130 C2174 ) C1130_=_C2339( C1130 C2339 ) \nC1130_=_C2474( C1130 C2474 ) C1130_=_C2604( C1130 C2604 ) C1130_=_C2643( C1130 C2643 ) C1130_=_C2706( C1130 C2706 ) C1130_=_C2707( C1130 C2707 ) C1130_=_C2708( C1130 C2708 ) \nC1130_=_C2709( C1130 C2709 ) C1130_=_C2710( C1130 C2710 ) C1130_=_C2711( C1130 C2711 ) C1130_=_C2712( C1130 C2712 ) C1130_=_C2713( C1130 C2713 ) C1130_=_C2714( C1130 C2714 ) \nC1130_=_C2715( C1130 C2715 ) C1130_=_C2716( C1130 C2716 ) C1130_=_C2717( C1130 C2717 ) C1130_=_C2718( C1130 C2718 ) C1130_=_C2719( C1130 C2719 ) C1130_=_C2720( C1130 C2720 ) \nC1570_=_C1706( C1570 C1706 ) C1570_=_C2026( C1570 C2026 ) C1570_=_C2059( C1570 C2059 ) C1570_=_C2174( C1570 C2174 ) C1570_=_C2339( C1570 C2339 ) C1570_=_C2474( C1570 C2474 ) \nC1570_=_C2604( C1570 C2604 ) C1570_=_C2643( C1570 C2643 ) C1570_=_C2706( C1570 C2706 ) C1570_=_C2707( C1570 C2707 ) C1570_=_C2708( C1570 C2708 ) C1570_=_C2709( C1570 C2709 ) \nC1570_=_C2710( C1570 C2710 ) C1570_=_C2711( C1570 C2711 ) C1570_=_C2712( C1570 C2712 ) C1570_=_C2713( C1570 C2713 ) C1570_=_C2714( C1570 C2714 ) C1570_=_C2715( C1570 C2715 ) \nC1570_=_C2716( C1570 C2716 ) C1570_=_C2717( C1570 C2717 ) C1570_=_C2718( C1570 C2718 ) C1570_=_C2719( C1570 C2719 ) C1570_=_C2720( C1570 C2720 ) C1706_=_C2026( C1706 C2026 ) \nC1706_=_C2059(</w:t>
      </w:r>
    </w:p>
    <w:p>
      <w:pPr>
        <w:pStyle w:val="PreformattedText"/>
        <w:bidi w:val="0"/>
        <w:spacing w:before="0" w:after="0"/>
        <w:jc w:val="left"/>
        <w:rPr/>
      </w:pPr>
      <w:r>
        <w:rPr/>
        <w:t xml:space="preserve"> </w:t>
      </w:r>
      <w:r>
        <w:rPr/>
        <w:t>C1706 C2059 ) C1706_=_C2174( C1706 C2174 ) C1706_=_C2339( C1706 C2339 ) C1706_=_C2474( C1706 C2474 ) C1706_=_C2604( C1706 C2604 ) C1706_=_C2643( C1706 C2643 ) \nC1706_=_C2706( C1706 C2706 ) C1706_=_C2707( C1706 C2707 ) C1706_=_C2708( C1706 C2708 ) C1706_=_C2709( C1706 C2709 ) C1706_=_C2710( C1706 C2710 ) C1706_=_C2711( C1706 C2711 ) \nC1706_=_C2712( C1706 C2712 ) C1706_=_C2713( C1706 C2713 ) C1706_=_C2714( C1706 C2714 ) C1706_=_C2715( C1706 C2715 ) C1706_=_C2716( C1706 C2716 ) C1706_=_C2717( C1706 C2717 ) \nC1706_=_C2718( C1706 C2718 ) C1706_=_C2719( C1706 C2719 ) C1706_=_C2720( C1706 C2720 ) C2026_=_C2059( C2026 C2059 ) C2026_=_C2174( C2026 C2174 ) C2026_=_C2339( C2026 C2339 ) \nC2026_=_C2474( C2026 C2474 ) C2026_=_C2604( C2026 C2604 ) C2026_=_C2643( C2026 C2643 ) C2026_=_C2706( C2026 C2706 ) C2026_=_C2707( C2026 C2707 ) C2026_=_C2708( C2026 C2708 ) \nC2026_=_C2709( C2026 C2709 ) C2026_=_C2710( C2026 C2710 ) C2026_=_C2711( C2026 C2711 ) C2026_=_C2712( C2026 C2712 ) C2026_=_C2713( C2026 C2713 ) C2026_=_C2714( C2026 C2714 ) \nC2026_=_C2715( C2026 C2715 ) C2026_=_C2716( C2026 C2716 ) C2026_=_C2717( C2026 C2717 ) C2026_=_C2718( C2026 C2718 ) C2026_=_C2719( C2026 C2719 ) C2026_=_C2720( C2026 C2720 ) \nC2059_=_C2174( C2059 C2174 ) C2059_=_C2339( C2059 C2339 ) C2059_=_C2474( C2059 C2474 ) C2059_=_C2604( C2059 C2604 ) C2059_=_C2643( C2059 C2643 ) C2059_=_C2706( C2059 C2706 ) \nC2059_=_C2707( C2059 C2707 ) C2059_=_C2708( C2059 C2708 ) C2059_=_C2709( C2059 C2709 ) C2059_=_C2710( C2059 C2710 ) C2059_=_C2711( C2059 C2711 ) C2059_=_C2712( C2059 C2712 ) \nC2059_=_C2713( C2059 C2713 ) C2059_=_C2714( C2059 C2714 ) C2059_=_C2715( C2059 C2715 ) C2059_=_C2716( C2059 C2716 ) C2059_=_C2717( C2059 C2717 ) C2059_=_C2718( C2059 C2718 ) \nC2059_=_C2719( C2059 C2719 ) C2059_=_C2720( C2059 C2720 ) C2174_=_C2339( C2174 C2339 ) C2174_=_C2474( C2174 C2474 ) C2174_=_C2604( C2174 C2604 ) C2174_=_C2643( C2174 C2643 ) \nC2174_=_C2706( C2174 C2706 ) C2174_=_C2707( C2174 C2707 ) C2174_=_C2708( C2174 C2708 ) C2174_=_C2709( C2174 C2709 ) C2174_=_C2710( C2174 C2710 ) C2174_=_C2711( C2174 C2711 ) \nC2174_=_C2712( C2174 C2712 ) C2174_=_C2713( C2174 C2713 ) C2174_=_C2714( C2174 C2714 ) C2174_=_C2715( C2174 C2715 ) C2174_=_C2716( C2174 C2716 ) C2174_=_C2717( C2174 C2717 ) \nC2174_=_C2718( C2174 C2718 ) C2174_=_C2719( C2174 C2719 ) C2174_=_C2720( C2174 C2720 ) C2339_=_C2474( C2339 C2474 ) C2339_=_C2604( C2339 C2604 ) C2339_=_C2643( C2339 C2643 ) \nC2339_=_C2706( C2339 C2706 ) C2339_=_C2707( C2339 C2707 ) C2339_=_C2708( C2339 C2708 ) C2339_=_C2709( C2339 C2709 ) C2339_=_C2710( C2339 C2710 ) C2339_=_C2711( C2339 C2711 ) \nC2339_=_C2712( C2339 C2712 ) C2339_=_C2713( C2339 C2713 ) C2339_=_C2714( C2339 C2714 ) C2339_=_C2715( C2339 C2715 ) C2339_=_C2716( C2339 C2716 ) C2339_=_C2717( C2339 C2717 ) \nC2339_=_C2718( C2339 C2718 ) C2339_=_C2719( C2339 C2719 ) C2339_=_C2720( C2339 C2720 ) C2474_=_C2604( C2474 C2604 ) C2474_=_C2643( C2474 C2643 ) C2474_=_C2706( C2474 C2706 ) \nC2474_=_C2707( C2474 C2707 ) C2474_=_C2708( C2474 C2708 ) C2474_=_C2709( C2474 C2709 ) C2474_=_C2710( C2474 C2710 ) C2474_=_C2711( C2474 C2711 ) C2474_=_C2712( C2474 C2712 ) \nC2474_=_C2713( C2474 C2713 ) C2474_=_C2714( C2474 C2714 ) C2474_=_C2715( C2474 C2715 ) C2474_=_C2716( C2474 C2716 ) C2474_=_C2717( C2474 C2717 ) C2474_=_C2718( C2474 C2718 ) \nC2474_=_C2719( C2474 C2719 ) C2474_=_C2720( C2474 C2720 ) C2604_=_C2643( C2604 C2643 ) C2604_=_C2706( C2604 C2706 ) C2604_=_C2707( C2604 C2707 ) C2604_=_C2708( C2604 C2708 ) \nC2604_=_C2709( C2604 C2709 ) C2604_=_C2710( C2604 C2710 ) C2604_=_C2711( C2604 C2711 ) C2604_=_C2712( C2604 C2712 ) C2604_=_C2713( C2604 C2713 ) C2604_=_C2714( C2604 C2714 ) \nC2604_=_C2715( C2604 C2715 ) C2604_=_C2716( C2604 C2716 ) C2604_=_C2717( C2604 C2717 ) C2604_=_C2718( C2604 C2718 ) C2604_=_C2719( C2604 C2719 ) C2604_=_C2720( C2604 C2720 ) \nC2643_=_C2706( C2643 C2706 ) C2643_=_C2707( C2643 C2707 ) C2643_=_C2708( C2643 C2708 ) C2643_=_C2709( C2643 C2709 ) C2643_=_C2710( C2643 C2710 ) C2643_=_C2711( C2643 C2711 ) \nC2643_=_C2712( C2643 C2712 ) C2643_=_C2713( C2643 C2713 ) C2643_=_C2714( C2643 C2714 ) C2643_=_C2715( C2643 C2715 ) C2643_=_C2716( C2643 C2716 ) C2643_=_C2717( C2643 C2717 ) \nC2643_=_C2718( C2643 C2718 ) C2643_=_C2719( C2643 C2719 ) C2643_=_C2720( C2643 C2720 ) C2706_=_C2707( C2706 C2707 ) C2706_=_C2708( C2706 C2708 ) C2706_=_C2709( C2706 C2709 ) \nC2706_=_C2710( C2706 C2710 ) C2706_=_C2711( C2706 C2711 ) C2706_=_C2712( C2706 C2712 ) C2706_=_C2713( C2706 C2713 ) C2706_=_C2714( C2706 C2714 ) C2706_=_C2715( C2706 C2715 ) \nC2706_=_C2716( C2706 C2716 ) C2706_=_C2717( C2706 C2717 ) C2706_=_C2718( C2706 C2718 ) C2706_=_C2719( C2706 C2719 ) C2706_=_C2720( C2706 C2720 ) C2707_=_C2708( C2707 C2708 ) \nC2707_=_C2709( C2707 C2709 ) C2707_=_C2710( C2707 C2710 ) C2707_=_C2711( C2707 C2711 ) C2707_=_C2712( C2707 C2712 ) C2707_=_C2713( C2707 C2713 ) C2707_=_C2714( C2707 C2714 ) \nC2707_=_C2715( C2707 C2715 ) C2707_=_C2716( C2707 C2716 ) C2707_=_C2717( C2707 C2717 ) C2707_=_C2718( C2707 C2718 ) C2707_=_C2719( C2707 C2719 ) C2707_=_C2720( C2707 C2720 ) \nC2708_=_C2709( C2708 C2709 ) C2708_=_C2710( C2708 C2710 ) C2708_=_C2711( C2708 C2711 ) C2708_=_C2712( C2708 C2712 ) C2708_=_C2713( C2708 C2713 ) C2708_=_C2714( C2708 C2714 ) \nC2708_=_C2715( C2708 C2715 ) C2708_=_C2716( C2708 C2716 ) C2708_=_C2717( C2708 C2717 ) C2708_=_C2718( C2708 C2718 ) C2708_=_C2719( C2708 C2719 ) C2708_=_C2720( C2708 C2720 ) \nC2709_=_C2710( C2709 C2710 ) C2709_=_C2711( C2709 C2711 ) C2709_=_C2712( C2709 C2712 ) C2709_=_C2713( C2709 C2713 ) C2709_=_C2714( C2709 C2714 ) C2709_=_C2715( C2709 C2715 ) \nC2709_=_C2716( C2709 C2716 ) C2709_=_C2717( C2709 C2717 ) C2709_=_C2718( C2709 C2718 ) C2709_=_C2719( C2709 C2719 ) C2709_=_C2720( C2709 C2720 ) C2710_=_C2711( C2710 C2711 ) \nC2710_=_C2712( C2710 C2712 ) C2710_=_C2713( C2710 C2713 ) C2710_=_C2714( C2710 C2714 ) C2710_=_C2715( C2710 C2715 ) C2710_=_C2716( C2710 C2716 ) C2710_=_C2717( C2710 C2717 ) \nC2710_=_C2718( C2710 C2718 ) C2710_=_C2719( C2710 C2719 ) C2710_=_C2720( C2710 C2720 ) C2711_=_C2712( C2711 C2712 ) C2711_=_C2713( C2711 C2713 ) C2711_=_C2714( C2711 C2714 ) \nC2711_=_C2715( C2711 C2715 ) C2711_=_C2716( C2711 C2716 ) C2711_=_C2717( C2711 C2717 ) C2711_=_C2718( C2711 C2718 ) C2711_=_C2719( C2711 C2719 ) C2711_=_C2720( C2711 C2720 ) \nC2712_=_C2713( C2712 C2713 ) C2712_=_C2714( C2712 C2714 ) C2712_=_C2715( C2712 C2715 ) C2712_=_C2716( C2712 C2716 ) C2712_=_C2717( C2712 C2717 ) C2712_=_C2718( C2712 C2718 ) \nC2712_=_C2719( C2712 C2719 ) C2712_=_C2720( C2712 C2720 ) C2713_=_C2714( C2713 C2714 ) C2713_=_C2715( C2713 C2715 ) C2713_=_C2716( C2713 C2716 ) C2713_=_C2717( C2713 C2717 ) \nC2713_=_C2718( C2713 C2718 ) C2713_=_C2719( C2713 C2719 ) C2713_=_C2720( C2713 C2720 ) C2714_=_C2715( C2714 C2715 ) C2714_=_C2716( C2714 C2716 ) C2714_=_C2717( C2714 C2717 ) \nC2714_=_C2718( C2714 C2718 ) C2714_=_C2719( C2714 C2719 ) C2714_=_C2720( C2714 C2720 ) C2715_=_C2716( C2715 C2716 ) C2715_=_C2717( C2715 C2717 ) C2715_=_C2718( C2715 C2718 ) \nC2715_=_C2719( C2715 C2719 ) C2715_=_C2720( C2715 C2720 ) C2716_=_C2717( C2716 C2717 ) C2716_=_C2718( C2716 C2718 ) C2716_=_C2719( C2716 C2719 ) C2716_=_C2720( C2716 C2720 ) \nC2717_=_C2718( C2717 C2718 ) C2717_=_C2719( C2717 C2719 ) C2717_=_C2720( C2717 C2720 ) C2718_=_C2719( C2718 C2719 ) C2718_=_C2720( C2718 C2720 ) C2719_=_C2720( C2719 C2720 ) "];302-&gt;337[label="52: C656 C657 C658 C659 C660 \nC661 C662 C663 C664 C665 C666 \nC668 C669 C670 C671 C672 C673 \nC674 C675 C676 C677 C678 C679 \nC680 C681 C682 C876 C1130 C1570 \nC1706 C2026 C2059 C2174 C2339 C2474 \nC2604 C2643 C2706 C2707 C2708 C2709 \nC2710 C2711 C2712 C2713 C2714 C2715 \nC2716 C2717 C2718 C2719 C2720 \n667: C656_=_C657 ,C656_=_C658 ,C656_=_C659 ,C656_=_C660 ,C656_=_C661 ,\nC656_=_C662 ,C656_=_C663 ,C656_=_C664 ,C656_=_C665 ,C656_=_C666 ,C656_=_C668 ,\nC656_=_C669 ,C656_=_C670 ,C656_=_C671 ,C656_=_C672 ,C656_=_C673 ,C656_=_C674 ,\nC656_=_C675 ,C656_=_C676 ,C656_=_C677 ,C656_=_C678 ,C656_=_C679 ,C656_=_C680 ,\nC656_=_C681 ,C656_=_C682 ,C657_=_C658 ,C657_=_C659 ,C657_=_C660 ,C657_=_C661 ,\nC657_=_C662 ,C657_=_C663 ,C657_=_C664 ,C657_=_C665 ,C657_=_C666 ,C657_=_C668 ,\nC657_=_C669 ,C657_=_C670 ,C657_=_C671 ,C657_=_C672 ,C657_=_C673 ,C657_=_C674 ,\nC657_=_C675 ,C657_=_C676 ,C657_=_C677 ,C657_=_C678 ,C657_=_C679 ,C657_=_C680 ,\nC657_=_C681 ,C657_=_C682 ,C657_=_C876 ,C658_=_C659 ,C658_=_C660 ,C658_=_C661 ,\nC658_=_C662 ,C658_=_C663 ,C658_=_C664 ,C658_=_C665 ,C658_=_C666 ,C658_=_C668 ,\nC658_=_C669 ,C658_=_C670 ,C658_=_C671 ,C658_=_C672 ,C658_=_C673 ,C658_=_C674 ,\nC658_=_C675 ,C658_=_C676 ,C658_=_C677 ,C658_=_C678 ,C658_=_C679 ,C658_=_C680 ,\nC658_=_C681 ,C658_=_C682 ,C658_=_C1130 ,C659_=_C660 ,C659_=_C661 ,C659_=_C662 ,\nC659_=_C663 ,C659_=_C664 ,C659_=_C665 ,C659_=_C666 ,C659_=_C668 ,C659_=_C669 ,\nC659_=_C670 ,C659_=_C671 ,C659_=_C672 ,C659_=_C673 ,C659_=_C674 ,C659_=_C675 ,\nC659_=_C676 ,C659_=_C677 ,C659_=_C678 ,C659_=_C679 ,C659_=_C680 ,C659_=_C681 ,\nC659_=_C682 ,C659_=_C1570 ,C660_=_C661 ,C660_=_C662 ,C660_=_C663 ,C660_=_C664 ,\nC660_=_C665 ,C660_=_C666 ,C660_=_C668 ,C660_=_C669 ,C660_=_C670 ,C660_=_C671 ,\nC660_=_C672 ,C660_=_C673 ,C660_=_C674 ,C660_=_C675 ,C660_=_C676 ,C660_=_C677 ,\nC660_=_C678 ,C660_=_C679 ,C660_=_C680 ,C660_=_C681 ,C660_=_C682 ,C661_=_C662 ,\nC661_=_C663 ,C661_=_C664 ,C661_=_C665 ,C661_=_C666 ,C661_=_C668 ,C661_=_C669 ,\nC661_=_C670 ,C661_=_C671 ,C661_=_C672 ,C661_=_C673 ,C661_=_C674 ,C661_=_C675 ,\nC661_=_C676 ,C661_=_C677 ,C661_=_C678 ,C661_=_C679 ,C661_=_C680 ,C661_=_C681 ,\nC661_=_C682 ,C661_=_C2026 ,C662_=_C663 ,C662_=_C664 ,C662_=_C665 ,C662_=_C666 ,\nC662_=_C668 ,C662_=_C669 ,C662_=_C670 ,C662_=_C671 ,C662_=_C672 ,C662_=_C673 ,\nC662_=_C674 ,C662_=_C675 ,C662_=_C676 ,C662_=_C677 ,C662_=_C678 ,C662_=_C679 ,\nC662_=_C680 ,C662_=_C681 ,C662_=_C682 ,C662_=_C2174 ,C663_=_C664 ,C663_=_C665 ,\nC663_=_C666 ,C663_=_C668 ,C663_=_C669 ,C663_=_C670</w:t>
      </w:r>
    </w:p>
    <w:p>
      <w:pPr>
        <w:pStyle w:val="PreformattedText"/>
        <w:bidi w:val="0"/>
        <w:spacing w:before="0" w:after="0"/>
        <w:jc w:val="left"/>
        <w:rPr/>
      </w:pPr>
      <w:r>
        <w:rPr/>
        <w:t xml:space="preserve"> </w:t>
      </w:r>
      <w:r>
        <w:rPr/>
        <w:t>,C663_=_C671 ,C663_=_C672 ,\nC663_=_C673 ,C663_=_C674 ,C663_=_C675 ,C663_=_C676 ,C663_=_C677 ,C663_=_C678 ,\nC663_=_C679 ,C663_=_C680 ,C663_=_C681 ,C663_=_C682 ,C663_=_C2474 ,C664_=_C665 ,\nC664_=_C666 ,C664_=_C668 ,C664_=_C669 ,C664_=_C670 ,C664_=_C671 ,C664_=_C672 ,\nC664_=_C673 ,C664_=_C674 ,C664_=_C675 ,C664_=_C676 ,C664_=_C677 ,C664_=_C678 ,\nC664_=_C679 ,C664_=_C680 ,C664_=_C681 ,C664_=_C682 ,C665_=_C666 ,C665_=_C668 ,\nC665_=_C669 ,C665_=_C670 ,C665_=_C671 ,C665_=_C672 ,C665_=_C673 ,C665_=_C674 ,\nC665_=_C675 ,C665_=_C676 ,C665_=_C677 ,C665_=_C678 ,C665_=_C679 ,C665_=_C680 ,\nC665_=_C681 ,C665_=_C682 ,C665_=_C2604 ,C666_=_C668 ,C666_=_C669 ,C666_=_C670 ,\nC666_=_C671 ,C666_=_C672 ,C666_=_C673 ,C666_=_C674 ,C666_=_C675 ,C666_=_C676 ,\nC666_=_C677 ,C666_=_C678 ,C666_=_C679 ,C666_=_C680 ,C666_=_C681 ,C666_=_C682 ,\nC666_=_C2643 ,C668_=_C669 ,C668_=_C670 ,C668_=_C671 ,C668_=_C672 ,C668_=_C673 ,\nC668_=_C674 ,C668_=_C675 ,C668_=_C676 ,C668_=_C677 ,C668_=_C678 ,C668_=_C679 ,\nC668_=_C680 ,C668_=_C681 ,C668_=_C682 ,C669_=_C670 ,C669_=_C671 ,C669_=_C672 ,\nC669_=_C673 ,C669_=_C674 ,C669_=_C675 ,C669_=_C676 ,C669_=_C677 ,C669_=_C678 ,\nC669_=_C679 ,C669_=_C680 ,C669_=_C681 ,C669_=_C682 ,C669_=_C2706 ,C670_=_C671 ,\nC670_=_C672 ,C670_=_C673 ,C670_=_C674 ,C670_=_C675 ,C670_=_C676 ,C670_=_C677 ,\nC670_=_C678 ,C670_=_C679 ,C670_=_C680 ,C670_=_C681 ,C670_=_C682 ,C671_=_C672 ,\nC671_=_C673 ,C671_=_C674 ,C671_=_C675 ,C671_=_C676 ,C671_=_C677 ,C671_=_C678 ,\nC671_=_C679 ,C671_=_C680 ,C671_=_C681 ,C671_=_C682 ,C671_=_C2708 ,C672_=_C673 ,\nC672_=_C674 ,C672_=_C675 ,C672_=_C676 ,C672_=_C677 ,C672_=_C678 ,C672_=_C679 ,\nC672_=_C680 ,C672_=_C681 ,C672_=_C682 ,C672_=_C2709 ,C673_=_C674 ,C673_=_C675 ,\nC673_=_C676 ,C673_=_C677 ,C673_=_C678 ,C673_=_C679 ,C673_=_C680 ,C673_=_C681 ,\nC673_=_C682 ,C674_=_C675 ,C674_=_C676 ,C674_=_C677 ,C674_=_C678 ,C674_=_C679 ,\nC674_=_C680 ,C674_=_C681 ,C674_=_C682 ,C674_=_C2714 ,C675_=_C676 ,C675_=_C677 ,\nC675_=_C678 ,C675_=_C679 ,C675_=_C680 ,C675_=_C681 ,C675_=_C682 ,C675_=_C2715 ,\nC676_=_C677 ,C676_=_C678 ,C676_=_C679 ,C676_=_C680 ,C676_=_C681 ,C676_=_C682 ,\nC676_=_C2716 ,C677_=_C678 ,C677_=_C679 ,C677_=_C680 ,C677_=_C681 ,C677_=_C682 ,\nC678_=_C679 ,C678_=_C680 ,C678_=_C681 ,C678_=_C682 ,C678_=_C2717 ,C679_=_C680 ,\nC679_=_C681 ,C679_=_C682 ,C680_=_C681 ,C680_=_C682 ,C680_=_C2718 ,C681_=_C682 ,\nC681_=_C2719 ,C876_=_C1130 ,C876_=_C1570 ,C876_=_C1706 ,C876_=_C2026 ,C876_=_C2059 ,\nC876_=_C2174 ,C876_=_C2339 ,C876_=_C2474 ,C876_=_C2604 ,C876_=_C2643 ,C876_=_C2706 ,\nC876_=_C2707 ,C876_=_C2708 ,C876_=_C2709 ,C876_=_C2710 ,C876_=_C2711 ,C876_=_C2712 ,\nC876_=_C2713 ,C876_=_C2714 ,C876_=_C2715 ,C876_=_C2716 ,C876_=_C2717 ,C876_=_C2718 ,\nC876_=_C2719 ,C876_=_C2720 ,C1130_=_C1570 ,C1130_=_C1706 ,C1130_=_C2026 ,C1130_=_C2059 ,\nC1130_=_C2174 ,C1130_=_C2339 ,C1130_=_C2474 ,C1130_=_C2604 ,C1130_=_C2643 ,C1130_=_C2706 ,\nC1130_=_C2707 ,C1130_=_C2708 ,C1130_=_C2709 ,C1130_=_C2710 ,C1130_=_C2711 ,C1130_=_C2712 ,\nC1130_=_C2713 ,C1130_=_C2714 ,C1130_=_C2715 ,C1130_=_C2716 ,C1130_=_C2717 ,C1130_=_C2718 ,\nC1130_=_C2719 ,C1130_=_C2720 ,C1570_=_C1706 ,C1570_=_C2026 ,C1570_=_C2059 ,C1570_=_C2174 ,\nC1570_=_C2339 ,C1570_=_C2474 ,C1570_=_C2604 ,C1570_=_C2643 ,C1570_=_C2706 ,C1570_=_C2707 ,\nC1570_=_C2708 ,C1570_=_C2709 ,C1570_=_C2710 ,C1570_=_C2711 ,C1570_=_C2712 ,C1570_=_C2713 ,\nC1570_=_C2714 ,C1570_=_C2715 ,C1570_=_C2716 ,C1570_=_C2717 ,C1570_=_C2718 ,C1570_=_C2719 ,\nC1570_=_C2720 ,C1706_=_C2026 ,C1706_=_C2059 ,C1706_=_C2174 ,C1706_=_C2339 ,C1706_=_C2474 ,\nC1706_=_C2604 ,C1706_=_C2643 ,C1706_=_C2706 ,C1706_=_C2707 ,C1706_=_C2708 ,C1706_=_C2709 ,\nC1706_=_C2710 ,C1706_=_C2711 ,C1706_=_C2712 ,C1706_=_C2713 ,C1706_=_C2714 ,C1706_=_C2715 ,\nC1706_=_C2716 ,C1706_=_C2717 ,C1706_=_C2718 ,C1706_=_C2719 ,C1706_=_C2720 ,C2026_=_C2059 ,\nC2026_=_C2174 ,C2026_=_C2339 ,C2026_=_C2474 ,C2026_=_C2604 ,C2026_=_C2643 ,C2026_=_C2706 ,\nC2026_=_C2707 ,C2026_=_C2708 ,C2026_=_C2709 ,C2026_=_C2710 ,C2026_=_C2711 ,C2026_=_C2712 ,\nC2026_=_C2713 ,C2026_=_C2714 ,C2026_=_C2715 ,C2026_=_C2716 ,C2026_=_C2717 ,C2026_=_C2718 ,\nC2026_=_C2719 ,C2026_=_C2720 ,C2059_=_C2174 ,C2059_=_C2339 ,C2059_=_C2474 ,C2059_=_C2604 ,\nC2059_=_C2643 ,C2059_=_C2706 ,C2059_=_C2707 ,C2059_=_C2708 ,C2059_=_C2709 ,C2059_=_C2710 ,\nC2059_=_C2711 ,C2059_=_C2712 ,C2059_=_C2713 ,C2059_=_C2714 ,C2059_=_C2715 ,C2059_=_C2716 ,\nC2059_=_C2717 ,C2059_=_C2718 ,C2059_=_C2719 ,C2059_=_C2720 ,C2174_=_C2339 ,C2174_=_C2474 ,\nC2174_=_C2604 ,C2174_=_C2643 ,C2174_=_C2706 ,C2174_=_C2707 ,C2174_=_C2708 ,C2174_=_C2709 ,\nC2174_=_C2710 ,C2174_=_C2711 ,C2174_=_C2712 ,C2174_=_C2713 ,C2174_=_C2714 ,C2174_=_C2715 ,\nC2174_=_C2716 ,C2174_=_C2717 ,C2174_=_C2718 ,C2174_=_C2719 ,C2174_=_C2720 ,C2339_=_C2474 ,\nC2339_=_C2604 ,C2339_=_C2643 ,C2339_=_C2706 ,C2339_=_C2707 ,C2339_=_C2708 ,C2339_=_C2709 ,\nC2339_=_C2710 ,C2339_=_C2711 ,C2339_=_C2712 ,C2339_=_C2713 ,C2339_=_C2714 ,C2339_=_C2715 ,\nC2339_=_C2716 ,C2339_=_C2717 ,C2339_=_C2718 ,C2339_=_C2719 ,C2339_=_C2720 ,C2474_=_C2604 ,\nC2474_=_C2643 ,C2474_=_C2706 ,C2474_=_C2707 ,C2474_=_C2708 ,C2474_=_C2709 ,C2474_=_C2710 ,\nC2474_=_C2711 ,C2474_=_C2712 ,C2474_=_C2713 ,C2474_=_C2714 ,C2474_=_C2715 ,C2474_=_C2716 ,\nC2474_=_C2717 ,C2474_=_C2718 ,C2474_=_C2719 ,C2474_=_C2720 ,C2604_=_C2643 ,C2604_=_C2706 ,\nC2604_=_C2707 ,C2604_=_C2708 ,C2604_=_C2709 ,C2604_=_C2710 ,C2604_=_C2711 ,C2604_=_C2712 ,\nC2604_=_C2713 ,C2604_=_C2714 ,C2604_=_C2715 ,C2604_=_C2716 ,C2604_=_C2717 ,C2604_=_C2718 ,\nC2604_=_C2719 ,C2604_=_C2720 ,C2643_=_C2706 ,C2643_=_C2707 ,C2643_=_C2708 ,C2643_=_C2709 ,\nC2643_=_C2710 ,C2643_=_C2711 ,C2643_=_C2712 ,C2643_=_C2713 ,C2643_=_C2714 ,C2643_=_C2715 ,\nC2643_=_C2716 ,C2643_=_C2717 ,C2643_=_C2718 ,C2643_=_C2719 ,C2643_=_C2720 ,C2706_=_C2707 ,\nC2706_=_C2708 ,C2706_=_C2709 ,C2706_=_C2710 ,C2706_=_C2711 ,C2706_=_C2712 ,C2706_=_C2713 ,\nC2706_=_C2714 ,C2706_=_C2715 ,C2706_=_C2716 ,C2706_=_C2717 ,C2706_=_C2718 ,C2706_=_C2719 ,\nC2706_=_C2720 ,C2707_=_C2708 ,C2707_=_C2709 ,C2707_=_C2710 ,C2707_=_C2711 ,C2707_=_C2712 ,\nC2707_=_C2713 ,C2707_=_C2714 ,C2707_=_C2715 ,C2707_=_C2716 ,C2707_=_C2717 ,C2707_=_C2718 ,\nC2707_=_C2719 ,C2707_=_C2720 ,C2708_=_C2709 ,C2708_=_C2710 ,C2708_=_C2711 ,C2708_=_C2712 ,\nC2708_=_C2713 ,C2708_=_C2714 ,C2708_=_C2715 ,C2708_=_C2716 ,C2708_=_C2717 ,C2708_=_C2718 ,\nC2708_=_C2719 ,C2708_=_C2720 ,C2709_=_C2710 ,C2709_=_C2711 ,C2709_=_C2712 ,C2709_=_C2713 ,\nC2709_=_C2714 ,C2709_=_C2715 ,C2709_=_C2716 ,C2709_=_C2717 ,C2709_=_C2718 ,C2709_=_C2719 ,\nC2709_=_C2720 ,C2710_=_C2711 ,C2710_=_C2712 ,C2710_=_C2713 ,C2710_=_C2714 ,C2710_=_C2715 ,\nC2710_=_C2716 ,C2710_=_C2717 ,C2710_=_C2718 ,C2710_=_C2719 ,C2710_=_C2720 ,C2711_=_C2712 ,\nC2711_=_C2713 ,C2711_=_C2714 ,C2711_=_C2715 ,C2711_=_C2716 ,C2711_=_C2717 ,C2711_=_C2718 ,\nC2711_=_C2719 ,C2711_=_C2720 ,C2712_=_C2713 ,C2712_=_C2714 ,C2712_=_C2715 ,C2712_=_C2716 ,\nC2712_=_C2717 ,C2712_=_C2718 ,C2712_=_C2719 ,C2712_=_C2720 ,C2713_=_C2714 ,C2713_=_C2715 ,\nC2713_=_C2716 ,C2713_=_C2717 ,C2713_=_C2718 ,C2713_=_C2719 ,C2713_=_C2720 ,C2714_=_C2715 ,\nC2714_=_C2716 ,C2714_=_C2717 ,C2714_=_C2718 ,C2714_=_C2719 ,C2714_=_C2720 ,C2715_=_C2716 ,\nC2715_=_C2717 ,C2715_=_C2718 ,C2715_=_C2719 ,C2715_=_C2720 ,C2716_=_C2717 ,C2716_=_C2718 ,\nC2716_=_C2719 ,C2716_=_C2720 ,C2717_=_C2718 ,C2717_=_C2719 ,C2717_=_C2720 ,C2718_=_C2719 ,\nC2718_=_C2720 ,C2719_=_C2720 ,"];338[shape=box, label="id:338 level: 8\n57: C565 C674 C676 C804 C828 \nC882 C883 C1160 C1188 C1522 C1557 \nC1580 C1583 C2181 C2182 C2599 C2615 \nC2617 C2714 C2716 C2731 C2833 C2834 \nC3039 C3067 C3366 C3432 C3435 C3457 \nC3468 C3486 C3487 C3527 C3565 C3575 \nC3596 C3599 C3627 C3749 C3777 C3778 \nC3779 C3780 C3781 C3782 C3783 C3784 \nC3785 C3786 C3836 C3929 C3946 C3947 \nC3948 C3949 C3950 C3951 \n824: C565_=_C674( C565 C674 ) C565_=_C804( C565 C804 ) C565_=_C828( C565 C828 ) C565_=_C882( C565 C882 ) C565_=_C1580( C565 C1580 ) \nC565_=_C2181( C565 C2181 ) C565_=_C2615( C565 C2615 ) C565_=_C2714( C565 C2714 ) C565_=_C2833( C565 C2833 ) C565_=_C3039( C565 C3039 ) C565_=_C3067( C565 C3067 ) \nC565_=_C3366( C565 C3366 ) C565_=_C3432( C565 C3432 ) C565_=_C3486( C565 C3486 ) C565_=_C3565( C565 C3565 ) C565_=_C3575( C565 C3575 ) C565_=_C3596( C565 C3596 ) \nC565_=_C3627( C565 C3627 ) C565_=_C3777( C565 C3777 ) C565_=_C3778( C565 C3778 ) C565_=_C3779( C565 C3779 ) C565_=_C3780( C565 C3780 ) C565_=_C3781( C565 C3781 ) \nC565_=_C3782( C565 C3782 ) C565_=_C3783( C565 C3783 ) C565_=_C3784( C565 C3784 ) C565_=_C3785( C565 C3785 ) C565_=_C3786( C565 C3786 ) C674_=_C676( C674 C676 ) \nC674_=_C804( C674 C804 ) C674_=_C828( C674 C828 ) C674_=_C882( C674 C882 ) C674_=_C1580( C674 C1580 ) C674_=_C2181( C674 C2181 ) C674_=_C2615( C674 C2615 ) \nC674_=_C2714( C674 C2714 ) C674_=_C2833( C674 C2833 ) C674_=_C3039( C674 C3039 ) C674_=_C3067( C674 C3067 ) C674_=_C3366( C674 C3366 ) C674_=_C3432( C674 C3432 ) \nC674_=_C3486( C674 C3486 ) C674_=_C3565( C674 C3565 ) C674_=_C3575( C674 C3575 ) C674_=_C3596( C674 C3596 ) C674_=_C3627( C674 C3627 ) C674_=_C3777( C674 C3777 ) \nC674_=_C3778( C674 C3778 ) C674_=_C3779( C674 C3779 ) C674_=_C3780( C674 C3780 ) C674_=_C3781( C674 C3781 ) C674_=_C3782( C674 C3782 ) C674_=_C3783( C674 C3783 ) \nC674_=_C3784( C674 C3784 ) C674_=_C3785( C674 C3785 ) C674_=_C3786( C674 C3786 ) C676_=_C883( C676 C883 ) C676_=_C1160( C676 C1160 ) C676_=_C1188( C676 C1188 ) \nC676_=_C1522( C676 C1522 ) C676_=_C1557( C676 C1557 ) C676_=_C1583( C676 C1583 ) C676_=_C2182( C676 C2182 ) C676_=_C2599( C676 C2599 ) C676_=_C2617( C676 C2617 ) \nC676_=_C2716( C676 C2716 ) C676_=_C2731( C676 C2731 ) C676_=_C2834( C676 C2834 ) C676_=_C3435( C676 C3435 ) C676_=_C3457( C676 C3457 ) C676_=_C3468( C676 C3468 ) \nC676_=_C3487( C676 C3487 ) C676_=_C3527( C676 C3527 ) C676_=_C3599( C676 C3599 ) C676_=_C3749( C676 C3749 ) C676_=_C3778( C676 C3778 ) C676_=_C3836( C676 C3836 ) \nC676_=_C3929( C676 C3929 ) C676_=_C3946( C676 C3946 ) C676_=_C3947( C676 C3947</w:t>
      </w:r>
    </w:p>
    <w:p>
      <w:pPr>
        <w:pStyle w:val="PreformattedText"/>
        <w:bidi w:val="0"/>
        <w:spacing w:before="0" w:after="0"/>
        <w:jc w:val="left"/>
        <w:rPr/>
      </w:pPr>
      <w:r>
        <w:rPr/>
        <w:t xml:space="preserve"> </w:t>
      </w:r>
      <w:r>
        <w:rPr/>
        <w:t>) C676_=_C3948( C676 C3948 ) C676_=_C3949( C676 C3949 ) C676_=_C3950( C676 C3950 ) \nC676_=_C3951( C676 C3951 ) C804_=_C828( C804 C828 ) C804_=_C882( C804 C882 ) C804_=_C1580( C804 C1580 ) C804_=_C2181( C804 C2181 ) C804_=_C2615( C804 C2615 ) \nC804_=_C2714( C804 C2714 ) C804_=_C2833( C804 C2833 ) C804_=_C3039( C804 C3039 ) C804_=_C3067( C804 C3067 ) C804_=_C3366( C804 C3366 ) C804_=_C3432( C804 C3432 ) \nC804_=_C3486( C804 C3486 ) C804_=_C3565( C804 C3565 ) C804_=_C3575( C804 C3575 ) C804_=_C3596( C804 C3596 ) C804_=_C3627( C804 C3627 ) C804_=_C3777( C804 C3777 ) \nC804_=_C3778( C804 C3778 ) C804_=_C3779( C804 C3779 ) C804_=_C3780( C804 C3780 ) C804_=_C3781( C804 C3781 ) C804_=_C3782( C804 C3782 ) C804_=_C3783( C804 C3783 ) \nC804_=_C3784( C804 C3784 ) C804_=_C3785( C804 C3785 ) C804_=_C3786( C804 C3786 ) C828_=_C882( C828 C882 ) C828_=_C1580( C828 C1580 ) C828_=_C2181( C828 C2181 ) \nC828_=_C2615( C828 C2615 ) C828_=_C2714( C828 C2714 ) C828_=_C2833( C828 C2833 ) C828_=_C3039( C828 C3039 ) C828_=_C3067( C828 C3067 ) C828_=_C3366( C828 C3366 ) \nC828_=_C3432( C828 C3432 ) C828_=_C3486( C828 C3486 ) C828_=_C3565( C828 C3565 ) C828_=_C3575( C828 C3575 ) C828_=_C3596( C828 C3596 ) C828_=_C3627( C828 C3627 ) \nC828_=_C3777( C828 C3777 ) C828_=_C3778( C828 C3778 ) C828_=_C3779( C828 C3779 ) C828_=_C3780( C828 C3780 ) C828_=_C3781( C828 C3781 ) C828_=_C3782( C828 C3782 ) \nC828_=_C3783( C828 C3783 ) C828_=_C3784( C828 C3784 ) C828_=_C3785( C828 C3785 ) C828_=_C3786( C828 C3786 ) C882_=_C883( C882 C883 ) C882_=_C1580( C882 C1580 ) \nC882_=_C2181( C882 C2181 ) C882_=_C2615( C882 C2615 ) C882_=_C2714( C882 C2714 ) C882_=_C2833( C882 C2833 ) C882_=_C3039( C882 C3039 ) C882_=_C3067( C882 C3067 ) \nC882_=_C3366( C882 C3366 ) C882_=_C3432( C882 C3432 ) C882_=_C3486( C882 C3486 ) C882_=_C3565( C882 C3565 ) C882_=_C3575( C882 C3575 ) C882_=_C3596( C882 C3596 ) \nC882_=_C3627( C882 C3627 ) C882_=_C3777( C882 C3777 ) C882_=_C3778( C882 C3778 ) C882_=_C3779( C882 C3779 ) C882_=_C3780( C882 C3780 ) C882_=_C3781( C882 C3781 ) \nC882_=_C3782( C882 C3782 ) C882_=_C3783( C882 C3783 ) C882_=_C3784( C882 C3784 ) C882_=_C3785( C882 C3785 ) C882_=_C3786( C882 C3786 ) C883_=_C1160( C883 C1160 ) \nC883_=_C1188( C883 C1188 ) C883_=_C1522( C883 C1522 ) C883_=_C1557( C883 C1557 ) C883_=_C1583( C883 C1583 ) C883_=_C2182( C883 C2182 ) C883_=_C2599( C883 C2599 ) \nC883_=_C2617( C883 C2617 ) C883_=_C2716( C883 C2716 ) C883_=_C2731( C883 C2731 ) C883_=_C2834( C883 C2834 ) C883_=_C3435( C883 C3435 ) C883_=_C3457( C883 C3457 ) \nC883_=_C3468( C883 C3468 ) C883_=_C3487( C883 C3487 ) C883_=_C3527( C883 C3527 ) C883_=_C3599( C883 C3599 ) C883_=_C3749( C883 C3749 ) C883_=_C3778( C883 C3778 ) \nC883_=_C3836( C883 C3836 ) C883_=_C3929( C883 C3929 ) C883_=_C3946( C883 C3946 ) C883_=_C3947( C883 C3947 ) C883_=_C3948( C883 C3948 ) C883_=_C3949( C883 C3949 ) \nC883_=_C3950( C883 C3950 ) C883_=_C3951( C883 C3951 ) C1160_=_C1188( C1160 C1188 ) C1160_=_C1522( C1160 C1522 ) C1160_=_C1557( C1160 C1557 ) C1160_=_C1583( C1160 C1583 ) \nC1160_=_C2182( C1160 C2182 ) C1160_=_C2599( C1160 C2599 ) C1160_=_C2617( C1160 C2617 ) C1160_=_C2716( C1160 C2716 ) C1160_=_C2731( C1160 C2731 ) C1160_=_C2834( C1160 C2834 ) \nC1160_=_C3435( C1160 C3435 ) C1160_=_C3457( C1160 C3457 ) C1160_=_C3468( C1160 C3468 ) C1160_=_C3487( C1160 C3487 ) C1160_=_C3527( C1160 C3527 ) C1160_=_C3599( C1160 C3599 ) \nC1160_=_C3749( C1160 C3749 ) C1160_=_C3778( C1160 C3778 ) C1160_=_C3836( C1160 C3836 ) C1160_=_C3929( C1160 C3929 ) C1160_=_C3946( C1160 C3946 ) C1160_=_C3947( C1160 C3947 ) \nC1160_=_C3948( C1160 C3948 ) C1160_=_C3949( C1160 C3949 ) C1160_=_C3950( C1160 C3950 ) C1160_=_C3951( C1160 C3951 ) C1188_=_C1522( C1188 C1522 ) C1188_=_C1557( C1188 C1557 ) \nC1188_=_C1583( C1188 C1583 ) C1188_=_C2182( C1188 C2182 ) C1188_=_C2599( C1188 C2599 ) C1188_=_C2617( C1188 C2617 ) C1188_=_C2716( C1188 C2716 ) C1188_=_C2731( C1188 C2731 ) \nC1188_=_C2834( C1188 C2834 ) C1188_=_C3435( C1188 C3435 ) C1188_=_C3457( C1188 C3457 ) C1188_=_C3468( C1188 C3468 ) C1188_=_C3487( C1188 C3487 ) C1188_=_C3527( C1188 C3527 ) \nC1188_=_C3599( C1188 C3599 ) C1188_=_C3749( C1188 C3749 ) C1188_=_C3778( C1188 C3778 ) C1188_=_C3836( C1188 C3836 ) C1188_=_C3929( C1188 C3929 ) C1188_=_C3946( C1188 C3946 ) \nC1188_=_C3947( C1188 C3947 ) C1188_=_C3948( C1188 C3948 ) C1188_=_C3949( C1188 C3949 ) C1188_=_C3950( C1188 C3950 ) C1188_=_C3951( C1188 C3951 ) C1522_=_C1557( C1522 C1557 ) \nC1522_=_C1583( C1522 C1583 ) C1522_=_C2182( C1522 C2182 ) C1522_=_C2599( C1522 C2599 ) C1522_=_C2617( C1522 C2617 ) C1522_=_C2716( C1522 C2716 ) C1522_=_C2731( C1522 C2731 ) \nC1522_=_C2834( C1522 C2834 ) C1522_=_C3435( C1522 C3435 ) C1522_=_C3457( C1522 C3457 ) C1522_=_C3468( C1522 C3468 ) C1522_=_C3487( C1522 C3487 ) C1522_=_C3527( C1522 C3527 ) \nC1522_=_C3599( C1522 C3599 ) C1522_=_C3749( C1522 C3749 ) C1522_=_C3778( C1522 C3778 ) C1522_=_C3836( C1522 C3836 ) C1522_=_C3929( C1522 C3929 ) C1522_=_C3946( C1522 C3946 ) \nC1522_=_C3947( C1522 C3947 ) C1522_=_C3948( C1522 C3948 ) C1522_=_C3949( C1522 C3949 ) C1522_=_C3950( C1522 C3950 ) C1522_=_C3951( C1522 C3951 ) C1557_=_C1583( C1557 C1583 ) \nC1557_=_C2182( C1557 C2182 ) C1557_=_C2599( C1557 C2599 ) C1557_=_C2617( C1557 C2617 ) C1557_=_C2716( C1557 C2716 ) C1557_=_C2731( C1557 C2731 ) C1557_=_C2834( C1557 C2834 ) \nC1557_=_C3435( C1557 C3435 ) C1557_=_C3457( C1557 C3457 ) C1557_=_C3468( C1557 C3468 ) C1557_=_C3487( C1557 C3487 ) C1557_=_C3527( C1557 C3527 ) C1557_=_C3599( C1557 C3599 ) \nC1557_=_C3749( C1557 C3749 ) C1557_=_C3778( C1557 C3778 ) C1557_=_C3836( C1557 C3836 ) C1557_=_C3929( C1557 C3929 ) C1557_=_C3946( C1557 C3946 ) C1557_=_C3947( C1557 C3947 ) \nC1557_=_C3948( C1557 C3948 ) C1557_=_C3949( C1557 C3949 ) C1557_=_C3950( C1557 C3950 ) C1557_=_C3951( C1557 C3951 ) C1580_=_C1583( C1580 C1583 ) C1580_=_C2181( C1580 C2181 ) \nC1580_=_C2615( C1580 C2615 ) C1580_=_C2714( C1580 C2714 ) C1580_=_C2833( C1580 C2833 ) C1580_=_C3039( C1580 C3039 ) C1580_=_C3067( C1580 C3067 ) C1580_=_C3366( C1580 C3366 ) \nC1580_=_C3432( C1580 C3432 ) C1580_=_C3486( C1580 C3486 ) C1580_=_C3565( C1580 C3565 ) C1580_=_C3575( C1580 C3575 ) C1580_=_C3596( C1580 C3596 ) C1580_=_C3627( C1580 C3627 ) \nC1580_=_C3777( C1580 C3777 ) C1580_=_C3778( C1580 C3778 ) C1580_=_C3779( C1580 C3779 ) C1580_=_C3780( C1580 C3780 ) C1580_=_C3781( C1580 C3781 ) C1580_=_C3782( C1580 C3782 ) \nC1580_=_C3783( C1580 C3783 ) C1580_=_C3784( C1580 C3784 ) C1580_=_C3785( C1580 C3785 ) C1580_=_C3786( C1580 C3786 ) C1583_=_C2182( C1583 C2182 ) C1583_=_C2599( C1583 C2599 ) \nC1583_=_C2617( C1583 C2617 ) C1583_=_C2716( C1583 C2716 ) C1583_=_C2731( C1583 C2731 ) C1583_=_C2834( C1583 C2834 ) C1583_=_C3435( C1583 C3435 ) C1583_=_C3457( C1583 C3457 ) \nC1583_=_C3468( C1583 C3468 ) C1583_=_C3487( C1583 C3487 ) C1583_=_C3527( C1583 C3527 ) C1583_=_C3599( C1583 C3599 ) C1583_=_C3749( C1583 C3749 ) C1583_=_C3778( C1583 C3778 ) \nC1583_=_C3836( C1583 C3836 ) C1583_=_C3929( C1583 C3929 ) C1583_=_C3946( C1583 C3946 ) C1583_=_C3947( C1583 C3947 ) C1583_=_C3948( C1583 C3948 ) C1583_=_C3949( C1583 C3949 ) \nC1583_=_C3950( C1583 C3950 ) C1583_=_C3951( C1583 C3951 ) C2181_=_C2182( C2181 C2182 ) C2181_=_C2615( C2181 C2615 ) C2181_=_C2714( C2181 C2714 ) C2181_=_C2833( C2181 C2833 ) \nC2181_=_C3039( C2181 C3039 ) C2181_=_C3067( C2181 C3067 ) C2181_=_C3366( C2181 C3366 ) C2181_=_C3432( C2181 C3432 ) C2181_=_C3486( C2181 C3486 ) C2181_=_C3565( C2181 C3565 ) \nC2181_=_C3575( C2181 C3575 ) C2181_=_C3596( C2181 C3596 ) C2181_=_C3627( C2181 C3627 ) C2181_=_C3777( C2181 C3777 ) C2181_=_C3778( C2181 C3778 ) C2181_=_C3779( C2181 C3779 ) \nC2181_=_C3780( C2181 C3780 ) C2181_=_C3781( C2181 C3781 ) C2181_=_C3782( C2181 C3782 ) C2181_=_C3783( C2181 C3783 ) C2181_=_C3784( C2181 C3784 ) C2181_=_C3785( C2181 C3785 ) \nC2181_=_C3786( C2181 C3786 ) C2182_=_C2599( C2182 C2599 ) C2182_=_C2617( C2182 C2617 ) C2182_=_C2716( C2182 C2716 ) C2182_=_C2731( C2182 C2731 ) C2182_=_C2834( C2182 C2834 ) \nC2182_=_C3435( C2182 C3435 ) C2182_=_C3457( C2182 C3457 ) C2182_=_C3468( C2182 C3468 ) C2182_=_C3487( C2182 C3487 ) C2182_=_C3527( C2182 C3527 ) C2182_=_C3599( C2182 C3599 ) \nC2182_=_C3749( C2182 C3749 ) C2182_=_C3778( C2182 C3778 ) C2182_=_C3836( C2182 C3836 ) C2182_=_C3929( C2182 C3929 ) C2182_=_C3946( C2182 C3946 ) C2182_=_C3947( C2182 C3947 ) \nC2182_=_C3948( C2182 C3948 ) C2182_=_C3949( C2182 C3949 ) C2182_=_C3950( C2182 C3950 ) C2182_=_C3951( C2182 C3951 ) C2599_=_C2617( C2599 C2617 ) C2599_=_C2716( C2599 C2716 ) \nC2599_=_C2731( C2599 C2731 ) C2599_=_C2834( C2599 C2834 ) C2599_=_C3435( C2599 C3435 ) C2599_=_C3457( C2599 C3457 ) C2599_=_C3468( C2599 C3468 ) C2599_=_C3487( C2599 C3487 ) \nC2599_=_C3527( C2599 C3527 ) C2599_=_C3599( C2599 C3599 ) C2599_=_C3749( C2599 C3749 ) C2599_=_C3778( C2599 C3778 ) C2599_=_C3836( C2599 C3836 ) C2599_=_C3929( C2599 C3929 ) \nC2599_=_C3946( C2599 C3946 ) C2599_=_C3947( C2599 C3947 ) C2599_=_C3948( C2599 C3948 ) C2599_=_C3949( C2599 C3949 ) C2599_=_C3950( C2599 C3950 ) C2599_=_C3951( C2599 C3951 ) \nC2615_=_C2617( C2615 C2617 ) C2615_=_C2714( C2615 C2714 ) C2615_=_C2833( C2615 C2833 ) C2615_=_C3039( C2615 C3039 ) C2615_=_C3067( C2615 C3067 ) C2615_=_C3366( C2615 C3366 ) \nC2615_=_C3432( C2615 C3432 ) C2615_=_C3486( C2615 C3486 ) C2615_=_C3565( C2615 C3565 ) C2615_=_C3575( C2615 C3575 ) C2615_=_C3596( C2615 C3596 ) C2615_=_C3627( C2615 C3627 ) \nC2615_=_C3777( C2615 C3777 ) C2615_=_C3778( C2615 C3778 ) C2615_=_C3779( C2615 C3779 ) C2615_=_C3780( C2615 C3780 ) C2615_=_C3781( C2615 C3781 ) C2615_=_C3782( C2615 C3782 ) \nC2615_=_C3783( C2615 C3783 ) C2615_=_C3784( C2615 C3784 ) C2615_=_C3785( C2615 C3785 ) C2615_=_C3786( C2615 C3786 ) C2617_=_C2716( C2617 C2716 ) C2617_=_C2731( C2617 C2731 ) \nC2617_=_C2834( C2617 C2834 ) C2617_=_C3435( C2617 C3435 ) C2617_=_C3457( C2617 C3457 ) C2617_=_C3468( C2617 C3468 ) C2617_=_C3487( C2617 C3487 ) C2617_=_C3527( C2617 C3527 ) \nC2617_=_C3599(</w:t>
      </w:r>
    </w:p>
    <w:p>
      <w:pPr>
        <w:pStyle w:val="PreformattedText"/>
        <w:bidi w:val="0"/>
        <w:spacing w:before="0" w:after="0"/>
        <w:jc w:val="left"/>
        <w:rPr/>
      </w:pPr>
      <w:r>
        <w:rPr/>
        <w:t xml:space="preserve"> </w:t>
      </w:r>
      <w:r>
        <w:rPr/>
        <w:t>C2617 C3599 ) C2617_=_C3749( C2617 C3749 ) C2617_=_C3778( C2617 C3778 ) C2617_=_C3836( C2617 C3836 ) C2617_=_C3929( C2617 C3929 ) C2617_=_C3946( C2617 C3946 ) \nC2617_=_C3947( C2617 C3947 ) C2617_=_C3948( C2617 C3948 ) C2617_=_C3949( C2617 C3949 ) C2617_=_C3950( C2617 C3950 ) C2617_=_C3951( C2617 C3951 ) C2714_=_C2716( C2714 C2716 ) \nC2714_=_C2833( C2714 C2833 ) C2714_=_C3039( C2714 C3039 ) C2714_=_C3067( C2714 C3067 ) C2714_=_C3366( C2714 C3366 ) C2714_=_C3432( C2714 C3432 ) C2714_=_C3486( C2714 C3486 ) \nC2714_=_C3565( C2714 C3565 ) C2714_=_C3575( C2714 C3575 ) C2714_=_C3596( C2714 C3596 ) C2714_=_C3627( C2714 C3627 ) C2714_=_C3777( C2714 C3777 ) C2714_=_C3778( C2714 C3778 ) \nC2714_=_C3779( C2714 C3779 ) C2714_=_C3780( C2714 C3780 ) C2714_=_C3781( C2714 C3781 ) C2714_=_C3782( C2714 C3782 ) C2714_=_C3783( C2714 C3783 ) C2714_=_C3784( C2714 C3784 ) \nC2714_=_C3785( C2714 C3785 ) C2714_=_C3786( C2714 C3786 ) C2716_=_C2731( C2716 C2731 ) C2716_=_C2834( C2716 C2834 ) C2716_=_C3435( C2716 C3435 ) C2716_=_C3457( C2716 C3457 ) \nC2716_=_C3468( C2716 C3468 ) C2716_=_C3487( C2716 C3487 ) C2716_=_C3527( C2716 C3527 ) C2716_=_C3599( C2716 C3599 ) C2716_=_C3749( C2716 C3749 ) C2716_=_C3778( C2716 C3778 ) \nC2716_=_C3836( C2716 C3836 ) C2716_=_C3929( C2716 C3929 ) C2716_=_C3946( C2716 C3946 ) C2716_=_C3947( C2716 C3947 ) C2716_=_C3948( C2716 C3948 ) C2716_=_C3949( C2716 C3949 ) \nC2716_=_C3950( C2716 C3950 ) C2716_=_C3951( C2716 C3951 ) C2731_=_C2834( C2731 C2834 ) C2731_=_C3435( C2731 C3435 ) C2731_=_C3457( C2731 C3457 ) C2731_=_C3468( C2731 C3468 ) \nC2731_=_C3487( C2731 C3487 ) C2731_=_C3527( C2731 C3527 ) C2731_=_C3599( C2731 C3599 ) C2731_=_C3749( C2731 C3749 ) C2731_=_C3778( C2731 C3778 ) C2731_=_C3836( C2731 C3836 ) \nC2731_=_C3929( C2731 C3929 ) C2731_=_C3946( C2731 C3946 ) C2731_=_C3947( C2731 C3947 ) C2731_=_C3948( C2731 C3948 ) C2731_=_C3949( C2731 C3949 ) C2731_=_C3950( C2731 C3950 ) \nC2731_=_C3951( C2731 C3951 ) C2833_=_C2834( C2833 C2834 ) C2833_=_C3039( C2833 C3039 ) C2833_=_C3067( C2833 C3067 ) C2833_=_C3366( C2833 C3366 ) C2833_=_C3432( C2833 C3432 ) \nC2833_=_C3486( C2833 C3486 ) C2833_=_C3565( C2833 C3565 ) C2833_=_C3575( C2833 C3575 ) C2833_=_C3596( C2833 C3596 ) C2833_=_C3627( C2833 C3627 ) C2833_=_C3777( C2833 C3777 ) \nC2833_=_C3778( C2833 C3778 ) C2833_=_C3779( C2833 C3779 ) C2833_=_C3780( C2833 C3780 ) C2833_=_C3781( C2833 C3781 ) C2833_=_C3782( C2833 C3782 ) C2833_=_C3783( C2833 C3783 ) \nC2833_=_C3784( C2833 C3784 ) C2833_=_C3785( C2833 C3785 ) C2833_=_C3786( C2833 C3786 ) C2834_=_C3435( C2834 C3435 ) C2834_=_C3457( C2834 C3457 ) C2834_=_C3468( C2834 C3468 ) \nC2834_=_C3487( C2834 C3487 ) C2834_=_C3527( C2834 C3527 ) C2834_=_C3599( C2834 C3599 ) C2834_=_C3749( C2834 C3749 ) C2834_=_C3778( C2834 C3778 ) C2834_=_C3836( C2834 C3836 ) \nC2834_=_C3929( C2834 C3929 ) C2834_=_C3946( C2834 C3946 ) C2834_=_C3947( C2834 C3947 ) C2834_=_C3948( C2834 C3948 ) C2834_=_C3949( C2834 C3949 ) C2834_=_C3950( C2834 C3950 ) \nC2834_=_C3951( C2834 C3951 ) C3039_=_C3067( C3039 C3067 ) C3039_=_C3366( C3039 C3366 ) C3039_=_C3432( C3039 C3432 ) C3039_=_C3486( C3039 C3486 ) C3039_=_C3565( C3039 C3565 ) \nC3039_=_C3575( C3039 C3575 ) C3039_=_C3596( C3039 C3596 ) C3039_=_C3627( C3039 C3627 ) C3039_=_C3777( C3039 C3777 ) C3039_=_C3778( C3039 C3778 ) C3039_=_C3779( C3039 C3779 ) \nC3039_=_C3780( C3039 C3780 ) C3039_=_C3781( C3039 C3781 ) C3039_=_C3782( C3039 C3782 ) C3039_=_C3783( C3039 C3783 ) C3039_=_C3784( C3039 C3784 ) C3039_=_C3785( C3039 C3785 ) \nC3039_=_C3786( C3039 C3786 ) C3067_=_C3366( C3067 C3366 ) C3067_=_C3432( C3067 C3432 ) C3067_=_C3486( C3067 C3486 ) C3067_=_C3565( C3067 C3565 ) C3067_=_C3575( C3067 C3575 ) \nC3067_=_C3596( C3067 C3596 ) C3067_=_C3627( C3067 C3627 ) C3067_=_C3777( C3067 C3777 ) C3067_=_C3778( C3067 C3778 ) C3067_=_C3779( C3067 C3779 ) C3067_=_C3780( C3067 C3780 ) \nC3067_=_C3781( C3067 C3781 ) C3067_=_C3782( C3067 C3782 ) C3067_=_C3783( C3067 C3783 ) C3067_=_C3784( C3067 C3784 ) C3067_=_C3785( C3067 C3785 ) C3067_=_C3786( C3067 C3786 ) \nC3366_=_C3432( C3366 C3432 ) C3366_=_C3486( C3366 C3486 ) C3366_=_C3565( C3366 C3565 ) C3366_=_C3575( C3366 C3575 ) C3366_=_C3596( C3366 C3596 ) C3366_=_C3627( C3366 C3627 ) \nC3366_=_C3777( C3366 C3777 ) C3366_=_C3778( C3366 C3778 ) C3366_=_C3779( C3366 C3779 ) C3366_=_C3780( C3366 C3780 ) C3366_=_C3781( C3366 C3781 ) C3366_=_C3782( C3366 C3782 ) \nC3366_=_C3783( C3366 C3783 ) C3366_=_C3784( C3366 C3784 ) C3366_=_C3785( C3366 C3785 ) C3366_=_C3786( C3366 C3786 ) C3432_=_C3435( C3432 C3435 ) C3432_=_C3486( C3432 C3486 ) \nC3432_=_C3565( C3432 C3565 ) C3432_=_C3575( C3432 C3575 ) C3432_=_C3596( C3432 C3596 ) C3432_=_C3627( C3432 C3627 ) C3432_=_C3777( C3432 C3777 ) C3432_=_C3778( C3432 C3778 ) \nC3432_=_C3779( C3432 C3779 ) C3432_=_C3780( C3432 C3780 ) C3432_=_C3781( C3432 C3781 ) C3432_=_C3782( C3432 C3782 ) C3432_=_C3783( C3432 C3783 ) C3432_=_C3784( C3432 C3784 ) \nC3432_=_C3785( C3432 C3785 ) C3432_=_C3786( C3432 C3786 ) C3435_=_C3457( C3435 C3457 ) C3435_=_C3468( C3435 C3468 ) C3435_=_C3487( C3435 C3487 ) C3435_=_C3527( C3435 C3527 ) \nC3435_=_C3599( C3435 C3599 ) C3435_=_C3749( C3435 C3749 ) C3435_=_C3778( C3435 C3778 ) C3435_=_C3836( C3435 C3836 ) C3435_=_C3929( C3435 C3929 ) C3435_=_C3946( C3435 C3946 ) \nC3435_=_C3947( C3435 C3947 ) C3435_=_C3948( C3435 C3948 ) C3435_=_C3949( C3435 C3949 ) C3435_=_C3950( C3435 C3950 ) C3435_=_C3951( C3435 C3951 ) C3457_=_C3468( C3457 C3468 ) \nC3457_=_C3487( C3457 C3487 ) C3457_=_C3527( C3457 C3527 ) C3457_=_C3599( C3457 C3599 ) C3457_=_C3749( C3457 C3749 ) C3457_=_C3778( C3457 C3778 ) C3457_=_C3836( C3457 C3836 ) \nC3457_=_C3929( C3457 C3929 ) C3457_=_C3946( C3457 C3946 ) C3457_=_C3947( C3457 C3947 ) C3457_=_C3948( C3457 C3948 ) C3457_=_C3949( C3457 C3949 ) C3457_=_C3950( C3457 C3950 ) \nC3457_=_C3951( C3457 C3951 ) C3468_=_C3487( C3468 C3487 ) C3468_=_C3527( C3468 C3527 ) C3468_=_C3599( C3468 C3599 ) C3468_=_C3749( C3468 C3749 ) C3468_=_C3778( C3468 C3778 ) \nC3468_=_C3836( C3468 C3836 ) C3468_=_C3929( C3468 C3929 ) C3468_=_C3946( C3468 C3946 ) C3468_=_C3947( C3468 C3947 ) C3468_=_C3948( C3468 C3948 ) C3468_=_C3949( C3468 C3949 ) \nC3468_=_C3950( C3468 C3950 ) C3468_=_C3951( C3468 C3951 ) C3486_=_C3487( C3486 C3487 ) C3486_=_C3565( C3486 C3565 ) C3486_=_C3575( C3486 C3575 ) C3486_=_C3596( C3486 C3596 ) \nC3486_=_C3627( C3486 C3627 ) C3486_=_C3777( C3486 C3777 ) C3486_=_C3778( C3486 C3778 ) C3486_=_C3779( C3486 C3779 ) C3486_=_C3780( C3486 C3780 ) C3486_=_C3781( C3486 C3781 ) \nC3486_=_C3782( C3486 C3782 ) C3486_=_C3783( C3486 C3783 ) C3486_=_C3784( C3486 C3784 ) C3486_=_C3785( C3486 C3785 ) C3486_=_C3786( C3486 C3786 ) C3487_=_C3527( C3487 C3527 ) \nC3487_=_C3599( C3487 C3599 ) C3487_=_C3749( C3487 C3749 ) C3487_=_C3778( C3487 C3778 ) C3487_=_C3836( C3487 C3836 ) C3487_=_C3929( C3487 C3929 ) C3487_=_C3946( C3487 C3946 ) \nC3487_=_C3947( C3487 C3947 ) C3487_=_C3948( C3487 C3948 ) C3487_=_C3949( C3487 C3949 ) C3487_=_C3950( C3487 C3950 ) C3487_=_C3951( C3487 C3951 ) C3527_=_C3599( C3527 C3599 ) \nC3527_=_C3749( C3527 C3749 ) C3527_=_C3778( C3527 C3778 ) C3527_=_C3836( C3527 C3836 ) C3527_=_C3929( C3527 C3929 ) C3527_=_C3946( C3527 C3946 ) C3527_=_C3947( C3527 C3947 ) \nC3527_=_C3948( C3527 C3948 ) C3527_=_C3949( C3527 C3949 ) C3527_=_C3950( C3527 C3950 ) C3527_=_C3951( C3527 C3951 ) C3565_=_C3575( C3565 C3575 ) C3565_=_C3596( C3565 C3596 ) \nC3565_=_C3627( C3565 C3627 ) C3565_=_C3777( C3565 C3777 ) C3565_=_C3778( C3565 C3778 ) C3565_=_C3779( C3565 C3779 ) C3565_=_C3780( C3565 C3780 ) C3565_=_C3781( C3565 C3781 ) \nC3565_=_C3782( C3565 C3782 ) C3565_=_C3783( C3565 C3783 ) C3565_=_C3784( C3565 C3784 ) C3565_=_C3785( C3565 C3785 ) C3565_=_C3786( C3565 C3786 ) C3575_=_C3596( C3575 C3596 ) \nC3575_=_C3627( C3575 C3627 ) C3575_=_C3777( C3575 C3777 ) C3575_=_C3778( C3575 C3778 ) C3575_=_C3779( C3575 C3779 ) C3575_=_C3780( C3575 C3780 ) C3575_=_C3781( C3575 C3781 ) \nC3575_=_C3782( C3575 C3782 ) C3575_=_C3783( C3575 C3783 ) C3575_=_C3784( C3575 C3784 ) C3575_=_C3785( C3575 C3785 ) C3575_=_C3786( C3575 C3786 ) C3596_=_C3599( C3596 C3599 ) \nC3596_=_C3627( C3596 C3627 ) C3596_=_C3777( C3596 C3777 ) C3596_=_C3778( C3596 C3778 ) C3596_=_C3779( C3596 C3779 ) C3596_=_C3780( C3596 C3780 ) C3596_=_C3781( C3596 C3781 ) \nC3596_=_C3782( C3596 C3782 ) C3596_=_C3783( C3596 C3783 ) C3596_=_C3784( C3596 C3784 ) C3596_=_C3785( C3596 C3785 ) C3596_=_C3786( C3596 C3786 ) C3599_=_C3749( C3599 C3749 ) \nC3599_=_C3778( C3599 C3778 ) C3599_=_C3836( C3599 C3836 ) C3599_=_C3929( C3599 C3929 ) C3599_=_C3946( C3599 C3946 ) C3599_=_C3947( C3599 C3947 ) C3599_=_C3948( C3599 C3948 ) \nC3599_=_C3949( C3599 C3949 ) C3599_=_C3950( C3599 C3950 ) C3599_=_C3951( C3599 C3951 ) C3627_=_C3777( C3627 C3777 ) C3627_=_C3778( C3627 C3778 ) C3627_=_C3779( C3627 C3779 ) \nC3627_=_C3780( C3627 C3780 ) C3627_=_C3781( C3627 C3781 ) C3627_=_C3782( C3627 C3782 ) C3627_=_C3783( C3627 C3783 ) C3627_=_C3784( C3627 C3784 ) C3627_=_C3785( C3627 C3785 ) \nC3627_=_C3786( C3627 C3786 ) C3749_=_C3778( C3749 C3778 ) C3749_=_C3836( C3749 C3836 ) C3749_=_C3929( C3749 C3929 ) C3749_=_C3946( C3749 C3946 ) C3749_=_C3947( C3749 C3947 ) \nC3749_=_C3948( C3749 C3948 ) C3749_=_C3949( C3749 C3949 ) C3749_=_C3950( C3749 C3950 ) C3749_=_C3951( C3749 C3951 ) C3777_=_C3778( C3777 C3778 ) C3777_=_C3779( C3777 C3779 ) \nC3777_=_C3780( C3777 C3780 ) C3777_=_C3781( C3777 C3781 ) C3777_=_C3782( C3777 C3782 ) C3777_=_C3783( C3777 C3783 ) C3777_=_C3784( C3777 C3784 ) C3777_=_C3785( C3777 C3785 ) \nC3777_=_C3786( C3777 C3786 ) C3778_=_C3779( C3778 C3779 ) C3778_=_C3780( C3778 C3780 ) C3778_=_C3781( C3778 C3781 ) C3778_=_C3782( C3778 C3782 ) C3778_=_C3783( C3778 C3783 ) \nC3778_=_C3784( C3778 C3784 ) C3778_=_C3785( C3778 C3785 ) C3778_=_C3786( C3778 C3786 ) C3778_=_C3836( C3778 C3836 ) C3778_=_C3929( C3778 C3929 ) C3778_=_C3946( C3778 C3946 ) \nC3778_=_C3947( C3778 C3947 ) C3778_=_C3948( C3778 C3948 ) C3778_=_C3949(</w:t>
      </w:r>
    </w:p>
    <w:p>
      <w:pPr>
        <w:pStyle w:val="PreformattedText"/>
        <w:bidi w:val="0"/>
        <w:spacing w:before="0" w:after="0"/>
        <w:jc w:val="left"/>
        <w:rPr/>
      </w:pPr>
      <w:r>
        <w:rPr/>
        <w:t xml:space="preserve"> </w:t>
      </w:r>
      <w:r>
        <w:rPr/>
        <w:t>C3778 C3949 ) C3778_=_C3950( C3778 C3950 ) C3778_=_C3951( C3778 C3951 ) C3779_=_C3780( C3779 C3780 ) \nC3779_=_C3781( C3779 C3781 ) C3779_=_C3782( C3779 C3782 ) C3779_=_C3783( C3779 C3783 ) C3779_=_C3784( C3779 C3784 ) C3779_=_C3785( C3779 C3785 ) C3779_=_C3786( C3779 C3786 ) \nC3780_=_C3781( C3780 C3781 ) C3780_=_C3782( C3780 C3782 ) C3780_=_C3783( C3780 C3783 ) C3780_=_C3784( C3780 C3784 ) C3780_=_C3785( C3780 C3785 ) C3780_=_C3786( C3780 C3786 ) \nC3781_=_C3782( C3781 C3782 ) C3781_=_C3783( C3781 C3783 ) C3781_=_C3784( C3781 C3784 ) C3781_=_C3785( C3781 C3785 ) C3781_=_C3786( C3781 C3786 ) C3781_=_C3947( C3781 C3947 ) \nC3782_=_C3783( C3782 C3783 ) C3782_=_C3784( C3782 C3784 ) C3782_=_C3785( C3782 C3785 ) C3782_=_C3786( C3782 C3786 ) C3783_=_C3784( C3783 C3784 ) C3783_=_C3785( C3783 C3785 ) \nC3783_=_C3786( C3783 C3786 ) C3784_=_C3785( C3784 C3785 ) C3784_=_C3786( C3784 C3786 ) C3785_=_C3786( C3785 C3786 ) C3786_=_C3951( C3786 C3951 ) C3836_=_C3929( C3836 C3929 ) \nC3836_=_C3946( C3836 C3946 ) C3836_=_C3947( C3836 C3947 ) C3836_=_C3948( C3836 C3948 ) C3836_=_C3949( C3836 C3949 ) C3836_=_C3950( C3836 C3950 ) C3836_=_C3951( C3836 C3951 ) \nC3929_=_C3946( C3929 C3946 ) C3929_=_C3947( C3929 C3947 ) C3929_=_C3948( C3929 C3948 ) C3929_=_C3949( C3929 C3949 ) C3929_=_C3950( C3929 C3950 ) C3929_=_C3951( C3929 C3951 ) \nC3946_=_C3947( C3946 C3947 ) C3946_=_C3948( C3946 C3948 ) C3946_=_C3949( C3946 C3949 ) C3946_=_C3950( C3946 C3950 ) C3946_=_C3951( C3946 C3951 ) C3947_=_C3948( C3947 C3948 ) \nC3947_=_C3949( C3947 C3949 ) C3947_=_C3950( C3947 C3950 ) C3947_=_C3951( C3947 C3951 ) C3948_=_C3949( C3948 C3949 ) C3948_=_C3950( C3948 C3950 ) C3948_=_C3951( C3948 C3951 ) \nC3949_=_C3950( C3949 C3950 ) C3949_=_C3951( C3949 C3951 ) C3950_=_C3951( C3950 C3951 ) "];303-&gt;338[label="56: C565 C674 C676 C804 C828 \nC882 C883 C1160 C1188 C1522 C1557 \nC1580 C1583 C2181 C2182 C2599 C2615 \nC2617 C2714 C2716 C2731 C2833 C2834 \nC3039 C3067 C3366 C3432 C3435 C3457 \nC3468 C3486 C3487 C3527 C3565 C3575 \nC3596 C3599 C3627 C3749 C3777 C3779 \nC3780 C3781 C3782 C3783 C3784 C3785 \nC3786 C3836 C3929 C3946 C3947 C3948 \nC3949 C3950 C3951 \n768: C565_=_C674 ,C565_=_C804 ,C565_=_C828 ,C565_=_C882 ,C565_=_C1580 ,\nC565_=_C2181 ,C565_=_C2615 ,C565_=_C2714 ,C565_=_C2833 ,C565_=_C3039 ,C565_=_C3067 ,\nC565_=_C3366 ,C565_=_C3432 ,C565_=_C3486 ,C565_=_C3565 ,C565_=_C3575 ,C565_=_C3596 ,\nC565_=_C3627 ,C565_=_C3777 ,C565_=_C3779 ,C565_=_C3780 ,C565_=_C3781 ,C565_=_C3782 ,\nC565_=_C3783 ,C565_=_C3784 ,C565_=_C3785 ,C565_=_C3786 ,C674_=_C676 ,C674_=_C804 ,\nC674_=_C828 ,C674_=_C882 ,C674_=_C1580 ,C674_=_C2181 ,C674_=_C2615 ,C674_=_C2714 ,\nC674_=_C2833 ,C674_=_C3039 ,C674_=_C3067 ,C674_=_C3366 ,C674_=_C3432 ,C674_=_C3486 ,\nC674_=_C3565 ,C674_=_C3575 ,C674_=_C3596 ,C674_=_C3627 ,C674_=_C3777 ,C674_=_C3779 ,\nC674_=_C3780 ,C674_=_C3781 ,C674_=_C3782 ,C674_=_C3783 ,C674_=_C3784 ,C674_=_C3785 ,\nC674_=_C3786 ,C676_=_C883 ,C676_=_C1160 ,C676_=_C1188 ,C676_=_C1522 ,C676_=_C1557 ,\nC676_=_C1583 ,C676_=_C2182 ,C676_=_C2599 ,C676_=_C2617 ,C676_=_C2716 ,C676_=_C2731 ,\nC676_=_C2834 ,C676_=_C3435 ,C676_=_C3457 ,C676_=_C3468 ,C676_=_C3487 ,C676_=_C3527 ,\nC676_=_C3599 ,C676_=_C3749 ,C676_=_C3836 ,C676_=_C3929 ,C676_=_C3946 ,C676_=_C3947 ,\nC676_=_C3948 ,C676_=_C3949 ,C676_=_C3950 ,C676_=_C3951 ,C804_=_C828 ,C804_=_C882 ,\nC804_=_C1580 ,C804_=_C2181 ,C804_=_C2615 ,C804_=_C2714 ,C804_=_C2833 ,C804_=_C3039 ,\nC804_=_C3067 ,C804_=_C3366 ,C804_=_C3432 ,C804_=_C3486 ,C804_=_C3565 ,C804_=_C3575 ,\nC804_=_C3596 ,C804_=_C3627 ,C804_=_C3777 ,C804_=_C3779 ,C804_=_C3780 ,C804_=_C3781 ,\nC804_=_C3782 ,C804_=_C3783 ,C804_=_C3784 ,C804_=_C3785 ,C804_=_C3786 ,C828_=_C882 ,\nC828_=_C1580 ,C828_=_C2181 ,C828_=_C2615 ,C828_=_C2714 ,C828_=_C2833 ,C828_=_C3039 ,\nC828_=_C3067 ,C828_=_C3366 ,C828_=_C3432 ,C828_=_C3486 ,C828_=_C3565 ,C828_=_C3575 ,\nC828_=_C3596 ,C828_=_C3627 ,C828_=_C3777 ,C828_=_C3779 ,C828_=_C3780 ,C828_=_C3781 ,\nC828_=_C3782 ,C828_=_C3783 ,C828_=_C3784 ,C828_=_C3785 ,C828_=_C3786 ,C882_=_C883 ,\nC882_=_C1580 ,C882_=_C2181 ,C882_=_C2615 ,C882_=_C2714 ,C882_=_C2833 ,C882_=_C3039 ,\nC882_=_C3067 ,C882_=_C3366 ,C882_=_C3432 ,C882_=_C3486 ,C882_=_C3565 ,C882_=_C3575 ,\nC882_=_C3596 ,C882_=_C3627 ,C882_=_C3777 ,C882_=_C3779 ,C882_=_C3780 ,C882_=_C3781 ,\nC882_=_C3782 ,C882_=_C3783 ,C882_=_C3784 ,C882_=_C3785 ,C882_=_C3786 ,C883_=_C1160 ,\nC883_=_C1188 ,C883_=_C1522 ,C883_=_C1557 ,C883_=_C1583 ,C883_=_C2182 ,C883_=_C2599 ,\nC883_=_C2617 ,C883_=_C2716 ,C883_=_C2731 ,C883_=_C2834 ,C883_=_C3435 ,C883_=_C3457 ,\nC883_=_C3468 ,C883_=_C3487 ,C883_=_C3527 ,C883_=_C3599 ,C883_=_C3749 ,C883_=_C3836 ,\nC883_=_C3929 ,C883_=_C3946 ,C883_=_C3947 ,C883_=_C3948 ,C883_=_C3949 ,C883_=_C3950 ,\nC883_=_C3951 ,C1160_=_C1188 ,C1160_=_C1522 ,C1160_=_C1557 ,C1160_=_C1583 ,C1160_=_C2182 ,\nC1160_=_C2599 ,C1160_=_C2617 ,C1160_=_C2716 ,C1160_=_C2731 ,C1160_=_C2834 ,C1160_=_C3435 ,\nC1160_=_C3457 ,C1160_=_C3468 ,C1160_=_C3487 ,C1160_=_C3527 ,C1160_=_C3599 ,C1160_=_C3749 ,\nC1160_=_C3836 ,C1160_=_C3929 ,C1160_=_C3946 ,C1160_=_C3947 ,C1160_=_C3948 ,C1160_=_C3949 ,\nC1160_=_C3950 ,C1160_=_C3951 ,C1188_=_C1522 ,C1188_=_C1557 ,C1188_=_C1583 ,C1188_=_C2182 ,\nC1188_=_C2599 ,C1188_=_C2617 ,C1188_=_C2716 ,C1188_=_C2731 ,C1188_=_C2834 ,C1188_=_C3435 ,\nC1188_=_C3457 ,C1188_=_C3468 ,C1188_=_C3487 ,C1188_=_C3527 ,C1188_=_C3599 ,C1188_=_C3749 ,\nC1188_=_C3836 ,C1188_=_C3929 ,C1188_=_C3946 ,C1188_=_C3947 ,C1188_=_C3948 ,C1188_=_C3949 ,\nC1188_=_C3950 ,C1188_=_C3951 ,C1522_=_C1557 ,C1522_=_C1583 ,C1522_=_C2182 ,C1522_=_C2599 ,\nC1522_=_C2617 ,C1522_=_C2716 ,C1522_=_C2731 ,C1522_=_C2834 ,C1522_=_C3435 ,C1522_=_C3457 ,\nC1522_=_C3468 ,C1522_=_C3487 ,C1522_=_C3527 ,C1522_=_C3599 ,C1522_=_C3749 ,C1522_=_C3836 ,\nC1522_=_C3929 ,C1522_=_C3946 ,C1522_=_C3947 ,C1522_=_C3948 ,C1522_=_C3949 ,C1522_=_C3950 ,\nC1522_=_C3951 ,C1557_=_C1583 ,C1557_=_C2182 ,C1557_=_C2599 ,C1557_=_C2617 ,C1557_=_C2716 ,\nC1557_=_C2731 ,C1557_=_C2834 ,C1557_=_C3435 ,C1557_=_C3457 ,C1557_=_C3468 ,C1557_=_C3487 ,\nC1557_=_C3527 ,C1557_=_C3599 ,C1557_=_C3749 ,C1557_=_C3836 ,C1557_=_C3929 ,C1557_=_C3946 ,\nC1557_=_C3947 ,C1557_=_C3948 ,C1557_=_C3949 ,C1557_=_C3950 ,C1557_=_C3951 ,C1580_=_C1583 ,\nC1580_=_C2181 ,C1580_=_C2615 ,C1580_=_C2714 ,C1580_=_C2833 ,C1580_=_C3039 ,C1580_=_C3067 ,\nC1580_=_C3366 ,C1580_=_C3432 ,C1580_=_C3486 ,C1580_=_C3565 ,C1580_=_C3575 ,C1580_=_C3596 ,\nC1580_=_C3627 ,C1580_=_C3777 ,C1580_=_C3779 ,C1580_=_C3780 ,C1580_=_C3781 ,C1580_=_C3782 ,\nC1580_=_C3783 ,C1580_=_C3784 ,C1580_=_C3785 ,C1580_=_C3786 ,C1583_=_C2182 ,C1583_=_C2599 ,\nC1583_=_C2617 ,C1583_=_C2716 ,C1583_=_C2731 ,C1583_=_C2834 ,C1583_=_C3435 ,C1583_=_C3457 ,\nC1583_=_C3468 ,C1583_=_C3487 ,C1583_=_C3527 ,C1583_=_C3599 ,C1583_=_C3749 ,C1583_=_C3836 ,\nC1583_=_C3929 ,C1583_=_C3946 ,C1583_=_C3947 ,C1583_=_C3948 ,C1583_=_C3949 ,C1583_=_C3950 ,\nC1583_=_C3951 ,C2181_=_C2182 ,C2181_=_C2615 ,C2181_=_C2714 ,C2181_=_C2833 ,C2181_=_C3039 ,\nC2181_=_C3067 ,C2181_=_C3366 ,C2181_=_C3432 ,C2181_=_C3486 ,C2181_=_C3565 ,C2181_=_C3575 ,\nC2181_=_C3596 ,C2181_=_C3627 ,C2181_=_C3777 ,C2181_=_C3779 ,C2181_=_C3780 ,C2181_=_C3781 ,\nC2181_=_C3782 ,C2181_=_C3783 ,C2181_=_C3784 ,C2181_=_C3785 ,C2181_=_C3786 ,C2182_=_C2599 ,\nC2182_=_C2617 ,C2182_=_C2716 ,C2182_=_C2731 ,C2182_=_C2834 ,C2182_=_C3435 ,C2182_=_C3457 ,\nC2182_=_C3468 ,C2182_=_C3487 ,C2182_=_C3527 ,C2182_=_C3599 ,C2182_=_C3749 ,C2182_=_C3836 ,\nC2182_=_C3929 ,C2182_=_C3946 ,C2182_=_C3947 ,C2182_=_C3948 ,C2182_=_C3949 ,C2182_=_C3950 ,\nC2182_=_C3951 ,C2599_=_C2617 ,C2599_=_C2716 ,C2599_=_C2731 ,C2599_=_C2834 ,C2599_=_C3435 ,\nC2599_=_C3457 ,C2599_=_C3468 ,C2599_=_C3487 ,C2599_=_C3527 ,C2599_=_C3599 ,C2599_=_C3749 ,\nC2599_=_C3836 ,C2599_=_C3929 ,C2599_=_C3946 ,C2599_=_C3947 ,C2599_=_C3948 ,C2599_=_C3949 ,\nC2599_=_C3950 ,C2599_=_C3951 ,C2615_=_C2617 ,C2615_=_C2714 ,C2615_=_C2833 ,C2615_=_C3039 ,\nC2615_=_C3067 ,C2615_=_C3366 ,C2615_=_C3432 ,C2615_=_C3486 ,C2615_=_C3565 ,C2615_=_C3575 ,\nC2615_=_C3596 ,C2615_=_C3627 ,C2615_=_C3777 ,C2615_=_C3779 ,C2615_=_C3780 ,C2615_=_C3781 ,\nC2615_=_C3782 ,C2615_=_C3783 ,C2615_=_C3784 ,C2615_=_C3785 ,C2615_=_C3786 ,C2617_=_C2716 ,\nC2617_=_C2731 ,C2617_=_C2834 ,C2617_=_C3435 ,C2617_=_C3457 ,C2617_=_C3468 ,C2617_=_C3487 ,\nC2617_=_C3527 ,C2617_=_C3599 ,C2617_=_C3749 ,C2617_=_C3836 ,C2617_=_C3929 ,C2617_=_C3946 ,\nC2617_=_C3947 ,C2617_=_C3948 ,C2617_=_C3949 ,C2617_=_C3950 ,C2617_=_C3951 ,C2714_=_C2716 ,\nC2714_=_C2833 ,C2714_=_C3039 ,C2714_=_C3067 ,C2714_=_C3366 ,C2714_=_C3432 ,C2714_=_C3486 ,\nC2714_=_C3565 ,C2714_=_C3575 ,C2714_=_C3596 ,C2714_=_C3627 ,C2714_=_C3777 ,C2714_=_C3779 ,\nC2714_=_C3780 ,C2714_=_C3781 ,C2714_=_C3782 ,C2714_=_C3783 ,C2714_=_C3784 ,C2714_=_C3785 ,\nC2714_=_C3786 ,C2716_=_C2731 ,C2716_=_C2834 ,C2716_=_C3435 ,C2716_=_C3457 ,C2716_=_C3468 ,\nC2716_=_C3487 ,C2716_=_C3527 ,C2716_=_C3599 ,C2716_=_C3749 ,C2716_=_C3836 ,C2716_=_C3929 ,\nC2716_=_C3946 ,C2716_=_C3947 ,C2716_=_C3948 ,C2716_=_C3949 ,C2716_=_C3950 ,C2716_=_C3951 ,\nC2731_=_C2834 ,C2731_=_C3435 ,C2731_=_C3457 ,C2731_=_C3468 ,C2731_=_C3487 ,C2731_=_C3527 ,\nC2731_=_C3599 ,C2731_=_C3749 ,C2731_=_C3836 ,C2731_=_C3929 ,C2731_=_C3946 ,C2731_=_C3947 ,\nC2731_=_C3948 ,C2731_=_C3949 ,C2731_=_C3950 ,C2731_=_C3951 ,C2833_=_C2834 ,C2833_=_C3039 ,\nC2833_=_C3067 ,C2833_=_C3366 ,C2833_=_C3432 ,C2833_=_C3486 ,C2833_=_C3565 ,C2833_=_C3575 ,\nC2833_=_C3596 ,C2833_=_C3627 ,C2833_=_C3777 ,C2833_=_C3779 ,C2833_=_C3780 ,C2833_=_C3781 ,\nC2833_=_C3782 ,C2833_=_C3783 ,C2833_=_C3784 ,C2833_=_C3785 ,C2833_=_C3786 ,C2834_=_C3435 ,\nC2834_=_C3457 ,C2834_=_C3468 ,C2834_=_C3487 ,C2834_=_C3527 ,C2834_=_C3599 ,C2834_=_C3749 ,\nC2834_=_C3836 ,C2834_=_C3929 ,C2834_=_C3946 ,C2834_=_C3947 ,C2834_=_C3948 ,C2834_=_C3949 ,\nC2834_=_C3950 ,C2834_=_C3951 ,C3039_=_C3067 ,C3039_=_C3366 ,C3039_=_C3432 ,C3039_=_C3486 ,\nC3039_=_C3565 ,C3039_=_C3575 ,C3039_=_C3596 ,C3039_=_C3627 ,C3039_=_C3777 ,C3039_=_C3779 ,\nC3039_=_C3780 ,C3039_=_C3781 ,C3039_=_C3782 ,C3039_=_C3783</w:t>
      </w:r>
    </w:p>
    <w:p>
      <w:pPr>
        <w:pStyle w:val="PreformattedText"/>
        <w:bidi w:val="0"/>
        <w:spacing w:before="0" w:after="0"/>
        <w:jc w:val="left"/>
        <w:rPr/>
      </w:pPr>
      <w:r>
        <w:rPr/>
        <w:t xml:space="preserve"> </w:t>
      </w:r>
      <w:r>
        <w:rPr/>
        <w:t>,C3039_=_C3784 ,C3039_=_C3785 ,\nC3039_=_C3786 ,C3067_=_C3366 ,C3067_=_C3432 ,C3067_=_C3486 ,C3067_=_C3565 ,C3067_=_C3575 ,\nC3067_=_C3596 ,C3067_=_C3627 ,C3067_=_C3777 ,C3067_=_C3779 ,C3067_=_C3780 ,C3067_=_C3781 ,\nC3067_=_C3782 ,C3067_=_C3783 ,C3067_=_C3784 ,C3067_=_C3785 ,C3067_=_C3786 ,C3366_=_C3432 ,\nC3366_=_C3486 ,C3366_=_C3565 ,C3366_=_C3575 ,C3366_=_C3596 ,C3366_=_C3627 ,C3366_=_C3777 ,\nC3366_=_C3779 ,C3366_=_C3780 ,C3366_=_C3781 ,C3366_=_C3782 ,C3366_=_C3783 ,C3366_=_C3784 ,\nC3366_=_C3785 ,C3366_=_C3786 ,C3432_=_C3435 ,C3432_=_C3486 ,C3432_=_C3565 ,C3432_=_C3575 ,\nC3432_=_C3596 ,C3432_=_C3627 ,C3432_=_C3777 ,C3432_=_C3779 ,C3432_=_C3780 ,C3432_=_C3781 ,\nC3432_=_C3782 ,C3432_=_C3783 ,C3432_=_C3784 ,C3432_=_C3785 ,C3432_=_C3786 ,C3435_=_C3457 ,\nC3435_=_C3468 ,C3435_=_C3487 ,C3435_=_C3527 ,C3435_=_C3599 ,C3435_=_C3749 ,C3435_=_C3836 ,\nC3435_=_C3929 ,C3435_=_C3946 ,C3435_=_C3947 ,C3435_=_C3948 ,C3435_=_C3949 ,C3435_=_C3950 ,\nC3435_=_C3951 ,C3457_=_C3468 ,C3457_=_C3487 ,C3457_=_C3527 ,C3457_=_C3599 ,C3457_=_C3749 ,\nC3457_=_C3836 ,C3457_=_C3929 ,C3457_=_C3946 ,C3457_=_C3947 ,C3457_=_C3948 ,C3457_=_C3949 ,\nC3457_=_C3950 ,C3457_=_C3951 ,C3468_=_C3487 ,C3468_=_C3527 ,C3468_=_C3599 ,C3468_=_C3749 ,\nC3468_=_C3836 ,C3468_=_C3929 ,C3468_=_C3946 ,C3468_=_C3947 ,C3468_=_C3948 ,C3468_=_C3949 ,\nC3468_=_C3950 ,C3468_=_C3951 ,C3486_=_C3487 ,C3486_=_C3565 ,C3486_=_C3575 ,C3486_=_C3596 ,\nC3486_=_C3627 ,C3486_=_C3777 ,C3486_=_C3779 ,C3486_=_C3780 ,C3486_=_C3781 ,C3486_=_C3782 ,\nC3486_=_C3783 ,C3486_=_C3784 ,C3486_=_C3785 ,C3486_=_C3786 ,C3487_=_C3527 ,C3487_=_C3599 ,\nC3487_=_C3749 ,C3487_=_C3836 ,C3487_=_C3929 ,C3487_=_C3946 ,C3487_=_C3947 ,C3487_=_C3948 ,\nC3487_=_C3949 ,C3487_=_C3950 ,C3487_=_C3951 ,C3527_=_C3599 ,C3527_=_C3749 ,C3527_=_C3836 ,\nC3527_=_C3929 ,C3527_=_C3946 ,C3527_=_C3947 ,C3527_=_C3948 ,C3527_=_C3949 ,C3527_=_C3950 ,\nC3527_=_C3951 ,C3565_=_C3575 ,C3565_=_C3596 ,C3565_=_C3627 ,C3565_=_C3777 ,C3565_=_C3779 ,\nC3565_=_C3780 ,C3565_=_C3781 ,C3565_=_C3782 ,C3565_=_C3783 ,C3565_=_C3784 ,C3565_=_C3785 ,\nC3565_=_C3786 ,C3575_=_C3596 ,C3575_=_C3627 ,C3575_=_C3777 ,C3575_=_C3779 ,C3575_=_C3780 ,\nC3575_=_C3781 ,C3575_=_C3782 ,C3575_=_C3783 ,C3575_=_C3784 ,C3575_=_C3785 ,C3575_=_C3786 ,\nC3596_=_C3599 ,C3596_=_C3627 ,C3596_=_C3777 ,C3596_=_C3779 ,C3596_=_C3780 ,C3596_=_C3781 ,\nC3596_=_C3782 ,C3596_=_C3783 ,C3596_=_C3784 ,C3596_=_C3785 ,C3596_=_C3786 ,C3599_=_C3749 ,\nC3599_=_C3836 ,C3599_=_C3929 ,C3599_=_C3946 ,C3599_=_C3947 ,C3599_=_C3948 ,C3599_=_C3949 ,\nC3599_=_C3950 ,C3599_=_C3951 ,C3627_=_C3777 ,C3627_=_C3779 ,C3627_=_C3780 ,C3627_=_C3781 ,\nC3627_=_C3782 ,C3627_=_C3783 ,C3627_=_C3784 ,C3627_=_C3785 ,C3627_=_C3786 ,C3749_=_C3836 ,\nC3749_=_C3929 ,C3749_=_C3946 ,C3749_=_C3947 ,C3749_=_C3948 ,C3749_=_C3949 ,C3749_=_C3950 ,\nC3749_=_C3951 ,C3777_=_C3779 ,C3777_=_C3780 ,C3777_=_C3781 ,C3777_=_C3782 ,C3777_=_C3783 ,\nC3777_=_C3784 ,C3777_=_C3785 ,C3777_=_C3786 ,C3779_=_C3780 ,C3779_=_C3781 ,C3779_=_C3782 ,\nC3779_=_C3783 ,C3779_=_C3784 ,C3779_=_C3785 ,C3779_=_C3786 ,C3780_=_C3781 ,C3780_=_C3782 ,\nC3780_=_C3783 ,C3780_=_C3784 ,C3780_=_C3785 ,C3780_=_C3786 ,C3781_=_C3782 ,C3781_=_C3783 ,\nC3781_=_C3784 ,C3781_=_C3785 ,C3781_=_C3786 ,C3781_=_C3947 ,C3782_=_C3783 ,C3782_=_C3784 ,\nC3782_=_C3785 ,C3782_=_C3786 ,C3783_=_C3784 ,C3783_=_C3785 ,C3783_=_C3786 ,C3784_=_C3785 ,\nC3784_=_C3786 ,C3785_=_C3786 ,C3786_=_C3951 ,C3836_=_C3929 ,C3836_=_C3946 ,C3836_=_C3947 ,\nC3836_=_C3948 ,C3836_=_C3949 ,C3836_=_C3950 ,C3836_=_C3951 ,C3929_=_C3946 ,C3929_=_C3947 ,\nC3929_=_C3948 ,C3929_=_C3949 ,C3929_=_C3950 ,C3929_=_C3951 ,C3946_=_C3947 ,C3946_=_C3948 ,\nC3946_=_C3949 ,C3946_=_C3950 ,C3946_=_C3951 ,C3947_=_C3948 ,C3947_=_C3949 ,C3947_=_C3950 ,\nC3947_=_C3951 ,C3948_=_C3949 ,C3948_=_C3950 ,C3948_=_C3951 ,C3949_=_C3950 ,C3949_=_C3951 ,\nC3950_=_C3951 ,"];339[shape=box, label="id:339 level: 8\n57: C381 C428 C620 C662 C680 \nC707 C871 C887 C896 C1123 C1148 \nC1190 C1352 C1379 C1567 C1585 C1855 \nC1893 C2134 C2170 C2171 C2172 C2173 \nC2174 C2175 C2176 C2177 C2178 C2179 \nC2180 C2181 C2182 C2183 C2184 C2185 \nC2186 C2187 C2188 C2446 C2582 C2619 \nC2718 C2835 C3220 C3490 C3503 C3773 \nC3781 C3889 C3901 C3916 C3922 C3947 \nC4007 C4042 C4043 C4044 \n821: C381_=_C620( C381 C620 ) C381_=_C680( C381 C680 ) C381_=_C707( C381 C707 ) C381_=_C887( C381 C887 ) C381_=_C1190( C381 C1190 ) \nC381_=_C1352( C381 C1352 ) C381_=_C1585( C381 C1585 ) C381_=_C1893( C381 C1893 ) C381_=_C2185( C381 C2185 ) C381_=_C2446( C381 C2446 ) C381_=_C2582( C381 C2582 ) \nC381_=_C2619( C381 C2619 ) C381_=_C2718( C381 C2718 ) C381_=_C2835( C381 C2835 ) C381_=_C3220( C381 C3220 ) C381_=_C3490( C381 C3490 ) C381_=_C3503( C381 C3503 ) \nC381_=_C3773( C381 C3773 ) C381_=_C3781( C381 C3781 ) C381_=_C3889( C381 C3889 ) C381_=_C3901( C381 C3901 ) C381_=_C3916( C381 C3916 ) C381_=_C3922( C381 C3922 ) \nC381_=_C3947( C381 C3947 ) C381_=_C4007( C381 C4007 ) C381_=_C4042( C381 C4042 ) C381_=_C4043( C381 C4043 ) C381_=_C4044( C381 C4044 ) C428_=_C662( C428 C662 ) \nC428_=_C871( C428 C871 ) C428_=_C896( C428 C896 ) C428_=_C1123( C428 C1123 ) C428_=_C1148( C428 C1148 ) C428_=_C1379( C428 C1379 ) C428_=_C1567( C428 C1567 ) \nC428_=_C1855( C428 C1855 ) C428_=_C2134( C428 C2134 ) C428_=_C2170( C428 C2170 ) C428_=_C2171( C428 C2171 ) C428_=_C2172( C428 C2172 ) C428_=_C2173( C428 C2173 ) \nC428_=_C2174( C428 C2174 ) C428_=_C2175( C428 C2175 ) C428_=_C2176( C428 C2176 ) C428_=_C2177( C428 C2177 ) C428_=_C2178( C428 C2178 ) C428_=_C2179( C428 C2179 ) \nC428_=_C2180( C428 C2180 ) C428_=_C2181( C428 C2181 ) C428_=_C2182( C428 C2182 ) C428_=_C2183( C428 C2183 ) C428_=_C2184( C428 C2184 ) C428_=_C2185( C428 C2185 ) \nC428_=_C2186( C428 C2186 ) C428_=_C2187( C428 C2187 ) C428_=_C2188( C428 C2188 ) C620_=_C680( C620 C680 ) C620_=_C707( C620 C707 ) C620_=_C887( C620 C887 ) \nC620_=_C1190( C620 C1190 ) C620_=_C1352( C620 C1352 ) C620_=_C1585( C620 C1585 ) C620_=_C1893( C620 C1893 ) C620_=_C2185( C620 C2185 ) C620_=_C2446( C620 C2446 ) \nC620_=_C2582( C620 C2582 ) C620_=_C2619( C620 C2619 ) C620_=_C2718( C620 C2718 ) C620_=_C2835( C620 C2835 ) C620_=_C3220( C620 C3220 ) C620_=_C3490( C620 C3490 ) \nC620_=_C3503( C620 C3503 ) C620_=_C3773( C620 C3773 ) C620_=_C3781( C620 C3781 ) C620_=_C3889( C620 C3889 ) C620_=_C3901( C620 C3901 ) C620_=_C3916( C620 C3916 ) \nC620_=_C3922( C620 C3922 ) C620_=_C3947( C620 C3947 ) C620_=_C4007( C620 C4007 ) C620_=_C4042( C620 C4042 ) C620_=_C4043( C620 C4043 ) C620_=_C4044( C620 C4044 ) \nC662_=_C680( C662 C680 ) C662_=_C871( C662 C871 ) C662_=_C896( C662 C896 ) C662_=_C1123( C662 C1123 ) C662_=_C1148( C662 C1148 ) C662_=_C1379( C662 C1379 ) \nC662_=_C1567( C662 C1567 ) C662_=_C1855( C662 C1855 ) C662_=_C2134( C662 C2134 ) C662_=_C2170( C662 C2170 ) C662_=_C2171( C662 C2171 ) C662_=_C2172( C662 C2172 ) \nC662_=_C2173( C662 C2173 ) C662_=_C2174( C662 C2174 ) C662_=_C2175( C662 C2175 ) C662_=_C2176( C662 C2176 ) C662_=_C2177( C662 C2177 ) C662_=_C2178( C662 C2178 ) \nC662_=_C2179( C662 C2179 ) C662_=_C2180( C662 C2180 ) C662_=_C2181( C662 C2181 ) C662_=_C2182( C662 C2182 ) C662_=_C2183( C662 C2183 ) C662_=_C2184( C662 C2184 ) \nC662_=_C2185( C662 C2185 ) C662_=_C2186( C662 C2186 ) C662_=_C2187( C662 C2187 ) C662_=_C2188( C662 C2188 ) C680_=_C707( C680 C707 ) C680_=_C887( C680 C887 ) \nC680_=_C1190( C680 C1190 ) C680_=_C1352( C680 C1352 ) C680_=_C1585( C680 C1585 ) C680_=_C1893( C680 C1893 ) C680_=_C2185( C680 C2185 ) C680_=_C2446( C680 C2446 ) \nC680_=_C2582( C680 C2582 ) C680_=_C2619( C680 C2619 ) C680_=_C2718( C680 C2718 ) C680_=_C2835( C680 C2835 ) C680_=_C3220( C680 C3220 ) C680_=_C3490( C680 C3490 ) \nC680_=_C3503( C680 C3503 ) C680_=_C3773( C680 C3773 ) C680_=_C3781( C680 C3781 ) C680_=_C3889( C680 C3889 ) C680_=_C3901( C680 C3901 ) C680_=_C3916( C680 C3916 ) \nC680_=_C3922( C680 C3922 ) C680_=_C3947( C680 C3947 ) C680_=_C4007( C680 C4007 ) C680_=_C4042( C680 C4042 ) C680_=_C4043( C680 C4043 ) C680_=_C4044( C680 C4044 ) \nC707_=_C887( C707 C887 ) C707_=_C1190( C707 C1190 ) C707_=_C1352( C707 C1352 ) C707_=_C1585( C707 C1585 ) C707_=_C1893( C707 C1893 ) C707_=_C2185( C707 C2185 ) \nC707_=_C2446( C707 C2446 ) C707_=_C2582( C707 C2582 ) C707_=_C2619( C707 C2619 ) C707_=_C2718( C707 C2718 ) C707_=_C2835( C707 C2835 ) C707_=_C3220( C707 C3220 ) \nC707_=_C3490( C707 C3490 ) C707_=_C3503( C707 C3503 ) C707_=_C3773( C707 C3773 ) C707_=_C3781( C707 C3781 ) C707_=_C3889( C707 C3889 ) C707_=_C3901( C707 C3901 ) \nC707_=_C3916( C707 C3916 ) C707_=_C3922( C707 C3922 ) C707_=_C3947( C707 C3947 ) C707_=_C4007( C707 C4007 ) C707_=_C4042( C707 C4042 ) C707_=_C4043( C707 C4043 ) \nC707_=_C4044( C707 C4044 ) C871_=_C887( C871 C887 ) C871_=_C896( C871 C896 ) C871_=_C1123( C871 C1123 ) C871_=_C1148( C871 C1148 ) C871_=_C1379( C871 C1379 ) \nC871_=_C1567( C871 C1567 ) C871_=_C1855( C871 C1855 ) C871_=_C2134( C871 C2134 ) C871_=_C2170( C871 C2170 ) C871_=_C2171( C871 C2171 ) C871_=_C2172( C871 C2172 ) \nC871_=_C2173( C871 C2173 ) C871_=_C2174( C871 C2174 ) C871_=_C2175( C871 C2175 ) C871_=_C2176( C871 C2176 ) C871_=_C2177( C871 C2177 ) C871_=_C2178( C871 C2178 ) \nC871_=_C2179( C871 C2179 ) C871_=_C2180( C871 C2180 ) C871_=_C2181( C871 C2181 ) C871_=_C2182( C871 C2182 ) C871_=_C2183( C871 C2183 ) C871_=_C2184( C871 C2184 ) \nC871_=_C2185( C871 C2185 ) C871_=_C2186( C871 C2186 ) C871_=_C2187( C871 C2187 ) C871_=_C2188( C871 C2188 ) C887_=_C1190( C887 C1190 ) C887_=_C1352( C887 C1352 ) \nC887_=_C1585( C887 C1585 ) C887_=_C1893( C887 C1893 ) C887_=_C2185( C887 C2185 ) C887_=_C2446( C887 C2446 ) C887_=_C2582( C887 C2582 ) C887_=_C2619( C887 C2619 ) \nC887_=_C2718( C887 C2718 ) C887_=_C2835( C887 C2835 ) C887_=_C3220( C887 C3220 ) C887_=_C3490( C887 C3490 ) C887_=_C3503( C887 C3503 ) C887_=_C3773( C887 C3773 ) \nC887_=_C3781( C887 C3781 ) C887_=_C3889( C887 C3889 ) C887_=_C3901( C887 C3901 ) C887_=_C3916( C887 C3916 ) C887_=_C3922( C887 C3922 ) C887_=_C3947( C887 C3947 ) \nC887_=_C4007(</w:t>
      </w:r>
    </w:p>
    <w:p>
      <w:pPr>
        <w:pStyle w:val="PreformattedText"/>
        <w:bidi w:val="0"/>
        <w:spacing w:before="0" w:after="0"/>
        <w:jc w:val="left"/>
        <w:rPr/>
      </w:pPr>
      <w:r>
        <w:rPr/>
        <w:t xml:space="preserve"> </w:t>
      </w:r>
      <w:r>
        <w:rPr/>
        <w:t>C887 C4007 ) C887_=_C4042( C887 C4042 ) C887_=_C4043( C887 C4043 ) C887_=_C4044( C887 C4044 ) C896_=_C1123( C896 C1123 ) C896_=_C1148( C896 C1148 ) \nC896_=_C1379( C896 C1379 ) C896_=_C1567( C896 C1567 ) C896_=_C1855( C896 C1855 ) C896_=_C2134( C896 C2134 ) C896_=_C2170( C896 C2170 ) C896_=_C2171( C896 C2171 ) \nC896_=_C2172( C896 C2172 ) C896_=_C2173( C896 C2173 ) C896_=_C2174( C896 C2174 ) C896_=_C2175( C896 C2175 ) C896_=_C2176( C896 C2176 ) C896_=_C2177( C896 C2177 ) \nC896_=_C2178( C896 C2178 ) C896_=_C2179( C896 C2179 ) C896_=_C2180( C896 C2180 ) C896_=_C2181( C896 C2181 ) C896_=_C2182( C896 C2182 ) C896_=_C2183( C896 C2183 ) \nC896_=_C2184( C896 C2184 ) C896_=_C2185( C896 C2185 ) C896_=_C2186( C896 C2186 ) C896_=_C2187( C896 C2187 ) C896_=_C2188( C896 C2188 ) C1123_=_C1148( C1123 C1148 ) \nC1123_=_C1379( C1123 C1379 ) C1123_=_C1567( C1123 C1567 ) C1123_=_C1855( C1123 C1855 ) C1123_=_C2134( C1123 C2134 ) C1123_=_C2170( C1123 C2170 ) C1123_=_C2171( C1123 C2171 ) \nC1123_=_C2172( C1123 C2172 ) C1123_=_C2173( C1123 C2173 ) C1123_=_C2174( C1123 C2174 ) C1123_=_C2175( C1123 C2175 ) C1123_=_C2176( C1123 C2176 ) C1123_=_C2177( C1123 C2177 ) \nC1123_=_C2178( C1123 C2178 ) C1123_=_C2179( C1123 C2179 ) C1123_=_C2180( C1123 C2180 ) C1123_=_C2181( C1123 C2181 ) C1123_=_C2182( C1123 C2182 ) C1123_=_C2183( C1123 C2183 ) \nC1123_=_C2184( C1123 C2184 ) C1123_=_C2185( C1123 C2185 ) C1123_=_C2186( C1123 C2186 ) C1123_=_C2187( C1123 C2187 ) C1123_=_C2188( C1123 C2188 ) C1148_=_C1379( C1148 C1379 ) \nC1148_=_C1567( C1148 C1567 ) C1148_=_C1855( C1148 C1855 ) C1148_=_C2134( C1148 C2134 ) C1148_=_C2170( C1148 C2170 ) C1148_=_C2171( C1148 C2171 ) C1148_=_C2172( C1148 C2172 ) \nC1148_=_C2173( C1148 C2173 ) C1148_=_C2174( C1148 C2174 ) C1148_=_C2175( C1148 C2175 ) C1148_=_C2176( C1148 C2176 ) C1148_=_C2177( C1148 C2177 ) C1148_=_C2178( C1148 C2178 ) \nC1148_=_C2179( C1148 C2179 ) C1148_=_C2180( C1148 C2180 ) C1148_=_C2181( C1148 C2181 ) C1148_=_C2182( C1148 C2182 ) C1148_=_C2183( C1148 C2183 ) C1148_=_C2184( C1148 C2184 ) \nC1148_=_C2185( C1148 C2185 ) C1148_=_C2186( C1148 C2186 ) C1148_=_C2187( C1148 C2187 ) C1148_=_C2188( C1148 C2188 ) C1190_=_C1352( C1190 C1352 ) C1190_=_C1585( C1190 C1585 ) \nC1190_=_C1893( C1190 C1893 ) C1190_=_C2185( C1190 C2185 ) C1190_=_C2446( C1190 C2446 ) C1190_=_C2582( C1190 C2582 ) C1190_=_C2619( C1190 C2619 ) C1190_=_C2718( C1190 C2718 ) \nC1190_=_C2835( C1190 C2835 ) C1190_=_C3220( C1190 C3220 ) C1190_=_C3490( C1190 C3490 ) C1190_=_C3503( C1190 C3503 ) C1190_=_C3773( C1190 C3773 ) C1190_=_C3781( C1190 C3781 ) \nC1190_=_C3889( C1190 C3889 ) C1190_=_C3901( C1190 C3901 ) C1190_=_C3916( C1190 C3916 ) C1190_=_C3922( C1190 C3922 ) C1190_=_C3947( C1190 C3947 ) C1190_=_C4007( C1190 C4007 ) \nC1190_=_C4042( C1190 C4042 ) C1190_=_C4043( C1190 C4043 ) C1190_=_C4044( C1190 C4044 ) C1352_=_C1585( C1352 C1585 ) C1352_=_C1893( C1352 C1893 ) C1352_=_C2185( C1352 C2185 ) \nC1352_=_C2446( C1352 C2446 ) C1352_=_C2582( C1352 C2582 ) C1352_=_C2619( C1352 C2619 ) C1352_=_C2718( C1352 C2718 ) C1352_=_C2835( C1352 C2835 ) C1352_=_C3220( C1352 C3220 ) \nC1352_=_C3490( C1352 C3490 ) C1352_=_C3503( C1352 C3503 ) C1352_=_C3773( C1352 C3773 ) C1352_=_C3781( C1352 C3781 ) C1352_=_C3889( C1352 C3889 ) C1352_=_C3901( C1352 C3901 ) \nC1352_=_C3916( C1352 C3916 ) C1352_=_C3922( C1352 C3922 ) C1352_=_C3947( C1352 C3947 ) C1352_=_C4007( C1352 C4007 ) C1352_=_C4042( C1352 C4042 ) C1352_=_C4043( C1352 C4043 ) \nC1352_=_C4044( C1352 C4044 ) C1379_=_C1567( C1379 C1567 ) C1379_=_C1855( C1379 C1855 ) C1379_=_C2134( C1379 C2134 ) C1379_=_C2170( C1379 C2170 ) C1379_=_C2171( C1379 C2171 ) \nC1379_=_C2172( C1379 C2172 ) C1379_=_C2173( C1379 C2173 ) C1379_=_C2174( C1379 C2174 ) C1379_=_C2175( C1379 C2175 ) C1379_=_C2176( C1379 C2176 ) C1379_=_C2177( C1379 C2177 ) \nC1379_=_C2178( C1379 C2178 ) C1379_=_C2179( C1379 C2179 ) C1379_=_C2180( C1379 C2180 ) C1379_=_C2181( C1379 C2181 ) C1379_=_C2182( C1379 C2182 ) C1379_=_C2183( C1379 C2183 ) \nC1379_=_C2184( C1379 C2184 ) C1379_=_C2185( C1379 C2185 ) C1379_=_C2186( C1379 C2186 ) C1379_=_C2187( C1379 C2187 ) C1379_=_C2188( C1379 C2188 ) C1567_=_C1585( C1567 C1585 ) \nC1567_=_C1855( C1567 C1855 ) C1567_=_C2134( C1567 C2134 ) C1567_=_C2170( C1567 C2170 ) C1567_=_C2171( C1567 C2171 ) C1567_=_C2172( C1567 C2172 ) C1567_=_C2173( C1567 C2173 ) \nC1567_=_C2174( C1567 C2174 ) C1567_=_C2175( C1567 C2175 ) C1567_=_C2176( C1567 C2176 ) C1567_=_C2177( C1567 C2177 ) C1567_=_C2178( C1567 C2178 ) C1567_=_C2179( C1567 C2179 ) \nC1567_=_C2180( C1567 C2180 ) C1567_=_C2181( C1567 C2181 ) C1567_=_C2182( C1567 C2182 ) C1567_=_C2183( C1567 C2183 ) C1567_=_C2184( C1567 C2184 ) C1567_=_C2185( C1567 C2185 ) \nC1567_=_C2186( C1567 C2186 ) C1567_=_C2187( C1567 C2187 ) C1567_=_C2188( C1567 C2188 ) C1585_=_C1893( C1585 C1893 ) C1585_=_C2185( C1585 C2185 ) C1585_=_C2446( C1585 C2446 ) \nC1585_=_C2582( C1585 C2582 ) C1585_=_C2619( C1585 C2619 ) C1585_=_C2718( C1585 C2718 ) C1585_=_C2835( C1585 C2835 ) C1585_=_C3220( C1585 C3220 ) C1585_=_C3490( C1585 C3490 ) \nC1585_=_C3503( C1585 C3503 ) C1585_=_C3773( C1585 C3773 ) C1585_=_C3781( C1585 C3781 ) C1585_=_C3889( C1585 C3889 ) C1585_=_C3901( C1585 C3901 ) C1585_=_C3916( C1585 C3916 ) \nC1585_=_C3922( C1585 C3922 ) C1585_=_C3947( C1585 C3947 ) C1585_=_C4007( C1585 C4007 ) C1585_=_C4042( C1585 C4042 ) C1585_=_C4043( C1585 C4043 ) C1585_=_C4044( C1585 C4044 ) \nC1855_=_C2134( C1855 C2134 ) C1855_=_C2170( C1855 C2170 ) C1855_=_C2171( C1855 C2171 ) C1855_=_C2172( C1855 C2172 ) C1855_=_C2173( C1855 C2173 ) C1855_=_C2174( C1855 C2174 ) \nC1855_=_C2175( C1855 C2175 ) C1855_=_C2176( C1855 C2176 ) C1855_=_C2177( C1855 C2177 ) C1855_=_C2178( C1855 C2178 ) C1855_=_C2179( C1855 C2179 ) C1855_=_C2180( C1855 C2180 ) \nC1855_=_C2181( C1855 C2181 ) C1855_=_C2182( C1855 C2182 ) C1855_=_C2183( C1855 C2183 ) C1855_=_C2184( C1855 C2184 ) C1855_=_C2185( C1855 C2185 ) C1855_=_C2186( C1855 C2186 ) \nC1855_=_C2187( C1855 C2187 ) C1855_=_C2188( C1855 C2188 ) C1893_=_C2185( C1893 C2185 ) C1893_=_C2446( C1893 C2446 ) C1893_=_C2582( C1893 C2582 ) C1893_=_C2619( C1893 C2619 ) \nC1893_=_C2718( C1893 C2718 ) C1893_=_C2835( C1893 C2835 ) C1893_=_C3220( C1893 C3220 ) C1893_=_C3490( C1893 C3490 ) C1893_=_C3503( C1893 C3503 ) C1893_=_C3773( C1893 C3773 ) \nC1893_=_C3781( C1893 C3781 ) C1893_=_C3889( C1893 C3889 ) C1893_=_C3901( C1893 C3901 ) C1893_=_C3916( C1893 C3916 ) C1893_=_C3922( C1893 C3922 ) C1893_=_C3947( C1893 C3947 ) \nC1893_=_C4007( C1893 C4007 ) C1893_=_C4042( C1893 C4042 ) C1893_=_C4043( C1893 C4043 ) C1893_=_C4044( C1893 C4044 ) C2134_=_C2170( C2134 C2170 ) C2134_=_C2171( C2134 C2171 ) \nC2134_=_C2172( C2134 C2172 ) C2134_=_C2173( C2134 C2173 ) C2134_=_C2174( C2134 C2174 ) C2134_=_C2175( C2134 C2175 ) C2134_=_C2176( C2134 C2176 ) C2134_=_C2177( C2134 C2177 ) \nC2134_=_C2178( C2134 C2178 ) C2134_=_C2179( C2134 C2179 ) C2134_=_C2180( C2134 C2180 ) C2134_=_C2181( C2134 C2181 ) C2134_=_C2182( C2134 C2182 ) C2134_=_C2183( C2134 C2183 ) \nC2134_=_C2184( C2134 C2184 ) C2134_=_C2185( C2134 C2185 ) C2134_=_C2186( C2134 C2186 ) C2134_=_C2187( C2134 C2187 ) C2134_=_C2188( C2134 C2188 ) C2170_=_C2171( C2170 C2171 ) \nC2170_=_C2172( C2170 C2172 ) C2170_=_C2173( C2170 C2173 ) C2170_=_C2174( C2170 C2174 ) C2170_=_C2175( C2170 C2175 ) C2170_=_C2176( C2170 C2176 ) C2170_=_C2177( C2170 C2177 ) \nC2170_=_C2178( C2170 C2178 ) C2170_=_C2179( C2170 C2179 ) C2170_=_C2180( C2170 C2180 ) C2170_=_C2181( C2170 C2181 ) C2170_=_C2182( C2170 C2182 ) C2170_=_C2183( C2170 C2183 ) \nC2170_=_C2184( C2170 C2184 ) C2170_=_C2185( C2170 C2185 ) C2170_=_C2186( C2170 C2186 ) C2170_=_C2187( C2170 C2187 ) C2170_=_C2188( C2170 C2188 ) C2171_=_C2172( C2171 C2172 ) \nC2171_=_C2173( C2171 C2173 ) C2171_=_C2174( C2171 C2174 ) C2171_=_C2175( C2171 C2175 ) C2171_=_C2176( C2171 C2176 ) C2171_=_C2177( C2171 C2177 ) C2171_=_C2178( C2171 C2178 ) \nC2171_=_C2179( C2171 C2179 ) C2171_=_C2180( C2171 C2180 ) C2171_=_C2181( C2171 C2181 ) C2171_=_C2182( C2171 C2182 ) C2171_=_C2183( C2171 C2183 ) C2171_=_C2184( C2171 C2184 ) \nC2171_=_C2185( C2171 C2185 ) C2171_=_C2186( C2171 C2186 ) C2171_=_C2187( C2171 C2187 ) C2171_=_C2188( C2171 C2188 ) C2172_=_C2173( C2172 C2173 ) C2172_=_C2174( C2172 C2174 ) \nC2172_=_C2175( C2172 C2175 ) C2172_=_C2176( C2172 C2176 ) C2172_=_C2177( C2172 C2177 ) C2172_=_C2178( C2172 C2178 ) C2172_=_C2179( C2172 C2179 ) C2172_=_C2180( C2172 C2180 ) \nC2172_=_C2181( C2172 C2181 ) C2172_=_C2182( C2172 C2182 ) C2172_=_C2183( C2172 C2183 ) C2172_=_C2184( C2172 C2184 ) C2172_=_C2185( C2172 C2185 ) C2172_=_C2186( C2172 C2186 ) \nC2172_=_C2187( C2172 C2187 ) C2172_=_C2188( C2172 C2188 ) C2173_=_C2174( C2173 C2174 ) C2173_=_C2175( C2173 C2175 ) C2173_=_C2176( C2173 C2176 ) C2173_=_C2177( C2173 C2177 ) \nC2173_=_C2178( C2173 C2178 ) C2173_=_C2179( C2173 C2179 ) C2173_=_C2180( C2173 C2180 ) C2173_=_C2181( C2173 C2181 ) C2173_=_C2182( C2173 C2182 ) C2173_=_C2183( C2173 C2183 ) \nC2173_=_C2184( C2173 C2184 ) C2173_=_C2185( C2173 C2185 ) C2173_=_C2186( C2173 C2186 ) C2173_=_C2187( C2173 C2187 ) C2173_=_C2188( C2173 C2188 ) C2173_=_C2619( C2173 C2619 ) \nC2174_=_C2175( C2174 C2175 ) C2174_=_C2176( C2174 C2176 ) C2174_=_C2177( C2174 C2177 ) C2174_=_C2178( C2174 C2178 ) C2174_=_C2179( C2174 C2179 ) C2174_=_C2180( C2174 C2180 ) \nC2174_=_C2181( C2174 C2181 ) C2174_=_C2182( C2174 C2182 ) C2174_=_C2183( C2174 C2183 ) C2174_=_C2184( C2174 C2184 ) C2174_=_C2185( C2174 C2185 ) C2174_=_C2186( C2174 C2186 ) \nC2174_=_C2187( C2174 C2187 ) C2174_=_C2188( C2174 C2188 ) C2174_=_C2718( C2174 C2718 ) C2175_=_C2176( C2175 C2176 ) C2175_=_C2177( C2175 C2177 ) C2175_=_C2178( C2175 C2178 ) \nC2175_=_C2179( C2175 C2179 ) C2175_=_C2180( C2175 C2180 ) C2175_=_C2181( C2175 C2181 ) C2175_=_C2182( C2175 C2182 ) C2175_=_C2183( C2175 C2183 ) C2175_=_C2184( C2175 C2184 ) \nC2175_=_C2185( C2175 C2185 ) C2175_=_C2186( C2175 C2186 ) C2175_=_C2187( C2175 C2187 ) C2175_=_C2188( C2175 C2188 )</w:t>
      </w:r>
    </w:p>
    <w:p>
      <w:pPr>
        <w:pStyle w:val="PreformattedText"/>
        <w:bidi w:val="0"/>
        <w:spacing w:before="0" w:after="0"/>
        <w:jc w:val="left"/>
        <w:rPr/>
      </w:pPr>
      <w:r>
        <w:rPr/>
        <w:t xml:space="preserve"> </w:t>
      </w:r>
      <w:r>
        <w:rPr/>
        <w:t>C2176_=_C2177( C2176 C2177 ) C2176_=_C2178( C2176 C2178 ) \nC2176_=_C2179( C2176 C2179 ) C2176_=_C2180( C2176 C2180 ) C2176_=_C2181( C2176 C2181 ) C2176_=_C2182( C2176 C2182 ) C2176_=_C2183( C2176 C2183 ) C2176_=_C2184( C2176 C2184 ) \nC2176_=_C2185( C2176 C2185 ) C2176_=_C2186( C2176 C2186 ) C2176_=_C2187( C2176 C2187 ) C2176_=_C2188( C2176 C2188 ) C2176_=_C2835( C2176 C2835 ) C2177_=_C2178( C2177 C2178 ) \nC2177_=_C2179( C2177 C2179 ) C2177_=_C2180( C2177 C2180 ) C2177_=_C2181( C2177 C2181 ) C2177_=_C2182( C2177 C2182 ) C2177_=_C2183( C2177 C2183 ) C2177_=_C2184( C2177 C2184 ) \nC2177_=_C2185( C2177 C2185 ) C2177_=_C2186( C2177 C2186 ) C2177_=_C2187( C2177 C2187 ) C2177_=_C2188( C2177 C2188 ) C2178_=_C2179( C2178 C2179 ) C2178_=_C2180( C2178 C2180 ) \nC2178_=_C2181( C2178 C2181 ) C2178_=_C2182( C2178 C2182 ) C2178_=_C2183( C2178 C2183 ) C2178_=_C2184( C2178 C2184 ) C2178_=_C2185( C2178 C2185 ) C2178_=_C2186( C2178 C2186 ) \nC2178_=_C2187( C2178 C2187 ) C2178_=_C2188( C2178 C2188 ) C2179_=_C2180( C2179 C2180 ) C2179_=_C2181( C2179 C2181 ) C2179_=_C2182( C2179 C2182 ) C2179_=_C2183( C2179 C2183 ) \nC2179_=_C2184( C2179 C2184 ) C2179_=_C2185( C2179 C2185 ) C2179_=_C2186( C2179 C2186 ) C2179_=_C2187( C2179 C2187 ) C2179_=_C2188( C2179 C2188 ) C2180_=_C2181( C2180 C2181 ) \nC2180_=_C2182( C2180 C2182 ) C2180_=_C2183( C2180 C2183 ) C2180_=_C2184( C2180 C2184 ) C2180_=_C2185( C2180 C2185 ) C2180_=_C2186( C2180 C2186 ) C2180_=_C2187( C2180 C2187 ) \nC2180_=_C2188( C2180 C2188 ) C2180_=_C3490( C2180 C3490 ) C2181_=_C2182( C2181 C2182 ) C2181_=_C2183( C2181 C2183 ) C2181_=_C2184( C2181 C2184 ) C2181_=_C2185( C2181 C2185 ) \nC2181_=_C2186( C2181 C2186 ) C2181_=_C2187( C2181 C2187 ) C2181_=_C2188( C2181 C2188 ) C2181_=_C3781( C2181 C3781 ) C2182_=_C2183( C2182 C2183 ) C2182_=_C2184( C2182 C2184 ) \nC2182_=_C2185( C2182 C2185 ) C2182_=_C2186( C2182 C2186 ) C2182_=_C2187( C2182 C2187 ) C2182_=_C2188( C2182 C2188 ) C2182_=_C3947( C2182 C3947 ) C2183_=_C2184( C2183 C2184 ) \nC2183_=_C2185( C2183 C2185 ) C2183_=_C2186( C2183 C2186 ) C2183_=_C2187( C2183 C2187 ) C2183_=_C2188( C2183 C2188 ) C2184_=_C2185( C2184 C2185 ) C2184_=_C2186( C2184 C2186 ) \nC2184_=_C2187( C2184 C2187 ) C2184_=_C2188( C2184 C2188 ) C2185_=_C2186( C2185 C2186 ) C2185_=_C2187( C2185 C2187 ) C2185_=_C2188( C2185 C2188 ) C2185_=_C2446( C2185 C2446 ) \nC2185_=_C2582( C2185 C2582 ) C2185_=_C2619( C2185 C2619 ) C2185_=_C2718( C2185 C2718 ) C2185_=_C2835( C2185 C2835 ) C2185_=_C3220( C2185 C3220 ) C2185_=_C3490( C2185 C3490 ) \nC2185_=_C3503( C2185 C3503 ) C2185_=_C3773( C2185 C3773 ) C2185_=_C3781( C2185 C3781 ) C2185_=_C3889( C2185 C3889 ) C2185_=_C3901( C2185 C3901 ) C2185_=_C3916( C2185 C3916 ) \nC2185_=_C3922( C2185 C3922 ) C2185_=_C3947( C2185 C3947 ) C2185_=_C4007( C2185 C4007 ) C2185_=_C4042( C2185 C4042 ) C2185_=_C4043( C2185 C4043 ) C2185_=_C4044( C2185 C4044 ) \nC2186_=_C2187( C2186 C2187 ) C2186_=_C2188( C2186 C2188 ) C2187_=_C2188( C2187 C2188 ) C2446_=_C2582( C2446 C2582 ) C2446_=_C2619( C2446 C2619 ) C2446_=_C2718( C2446 C2718 ) \nC2446_=_C2835( C2446 C2835 ) C2446_=_C3220( C2446 C3220 ) C2446_=_C3490( C2446 C3490 ) C2446_=_C3503( C2446 C3503 ) C2446_=_C3773( C2446 C3773 ) C2446_=_C3781( C2446 C3781 ) \nC2446_=_C3889( C2446 C3889 ) C2446_=_C3901( C2446 C3901 ) C2446_=_C3916( C2446 C3916 ) C2446_=_C3922( C2446 C3922 ) C2446_=_C3947( C2446 C3947 ) C2446_=_C4007( C2446 C4007 ) \nC2446_=_C4042( C2446 C4042 ) C2446_=_C4043( C2446 C4043 ) C2446_=_C4044( C2446 C4044 ) C2582_=_C2619( C2582 C2619 ) C2582_=_C2718( C2582 C2718 ) C2582_=_C2835( C2582 C2835 ) \nC2582_=_C3220( C2582 C3220 ) C2582_=_C3490( C2582 C3490 ) C2582_=_C3503( C2582 C3503 ) C2582_=_C3773( C2582 C3773 ) C2582_=_C3781( C2582 C3781 ) C2582_=_C3889( C2582 C3889 ) \nC2582_=_C3901( C2582 C3901 ) C2582_=_C3916( C2582 C3916 ) C2582_=_C3922( C2582 C3922 ) C2582_=_C3947( C2582 C3947 ) C2582_=_C4007( C2582 C4007 ) C2582_=_C4042( C2582 C4042 ) \nC2582_=_C4043( C2582 C4043 ) C2582_=_C4044( C2582 C4044 ) C2619_=_C2718( C2619 C2718 ) C2619_=_C2835( C2619 C2835 ) C2619_=_C3220( C2619 C3220 ) C2619_=_C3490( C2619 C3490 ) \nC2619_=_C3503( C2619 C3503 ) C2619_=_C3773( C2619 C3773 ) C2619_=_C3781( C2619 C3781 ) C2619_=_C3889( C2619 C3889 ) C2619_=_C3901( C2619 C3901 ) C2619_=_C3916( C2619 C3916 ) \nC2619_=_C3922( C2619 C3922 ) C2619_=_C3947( C2619 C3947 ) C2619_=_C4007( C2619 C4007 ) C2619_=_C4042( C2619 C4042 ) C2619_=_C4043( C2619 C4043 ) C2619_=_C4044( C2619 C4044 ) \nC2718_=_C2835( C2718 C2835 ) C2718_=_C3220( C2718 C3220 ) C2718_=_C3490( C2718 C3490 ) C2718_=_C3503( C2718 C3503 ) C2718_=_C3773( C2718 C3773 ) C2718_=_C3781( C2718 C3781 ) \nC2718_=_C3889( C2718 C3889 ) C2718_=_C3901( C2718 C3901 ) C2718_=_C3916( C2718 C3916 ) C2718_=_C3922( C2718 C3922 ) C2718_=_C3947( C2718 C3947 ) C2718_=_C4007( C2718 C4007 ) \nC2718_=_C4042( C2718 C4042 ) C2718_=_C4043( C2718 C4043 ) C2718_=_C4044( C2718 C4044 ) C2835_=_C3220( C2835 C3220 ) C2835_=_C3490( C2835 C3490 ) C2835_=_C3503( C2835 C3503 ) \nC2835_=_C3773( C2835 C3773 ) C2835_=_C3781( C2835 C3781 ) C2835_=_C3889( C2835 C3889 ) C2835_=_C3901( C2835 C3901 ) C2835_=_C3916( C2835 C3916 ) C2835_=_C3922( C2835 C3922 ) \nC2835_=_C3947( C2835 C3947 ) C2835_=_C4007( C2835 C4007 ) C2835_=_C4042( C2835 C4042 ) C2835_=_C4043( C2835 C4043 ) C2835_=_C4044( C2835 C4044 ) C3220_=_C3490( C3220 C3490 ) \nC3220_=_C3503( C3220 C3503 ) C3220_=_C3773( C3220 C3773 ) C3220_=_C3781( C3220 C3781 ) C3220_=_C3889( C3220 C3889 ) C3220_=_C3901( C3220 C3901 ) C3220_=_C3916( C3220 C3916 ) \nC3220_=_C3922( C3220 C3922 ) C3220_=_C3947( C3220 C3947 ) C3220_=_C4007( C3220 C4007 ) C3220_=_C4042( C3220 C4042 ) C3220_=_C4043( C3220 C4043 ) C3220_=_C4044( C3220 C4044 ) \nC3490_=_C3503( C3490 C3503 ) C3490_=_C3773( C3490 C3773 ) C3490_=_C3781( C3490 C3781 ) C3490_=_C3889( C3490 C3889 ) C3490_=_C3901( C3490 C3901 ) C3490_=_C3916( C3490 C3916 ) \nC3490_=_C3922( C3490 C3922 ) C3490_=_C3947( C3490 C3947 ) C3490_=_C4007( C3490 C4007 ) C3490_=_C4042( C3490 C4042 ) C3490_=_C4043( C3490 C4043 ) C3490_=_C4044( C3490 C4044 ) \nC3503_=_C3773( C3503 C3773 ) C3503_=_C3781( C3503 C3781 ) C3503_=_C3889( C3503 C3889 ) C3503_=_C3901( C3503 C3901 ) C3503_=_C3916( C3503 C3916 ) C3503_=_C3922( C3503 C3922 ) \nC3503_=_C3947( C3503 C3947 ) C3503_=_C4007( C3503 C4007 ) C3503_=_C4042( C3503 C4042 ) C3503_=_C4043( C3503 C4043 ) C3503_=_C4044( C3503 C4044 ) C3773_=_C3781( C3773 C3781 ) \nC3773_=_C3889( C3773 C3889 ) C3773_=_C3901( C3773 C3901 ) C3773_=_C3916( C3773 C3916 ) C3773_=_C3922( C3773 C3922 ) C3773_=_C3947( C3773 C3947 ) C3773_=_C4007( C3773 C4007 ) \nC3773_=_C4042( C3773 C4042 ) C3773_=_C4043( C3773 C4043 ) C3773_=_C4044( C3773 C4044 ) C3781_=_C3889( C3781 C3889 ) C3781_=_C3901( C3781 C3901 ) C3781_=_C3916( C3781 C3916 ) \nC3781_=_C3922( C3781 C3922 ) C3781_=_C3947( C3781 C3947 ) C3781_=_C4007( C3781 C4007 ) C3781_=_C4042( C3781 C4042 ) C3781_=_C4043( C3781 C4043 ) C3781_=_C4044( C3781 C4044 ) \nC3889_=_C3901( C3889 C3901 ) C3889_=_C3916( C3889 C3916 ) C3889_=_C3922( C3889 C3922 ) C3889_=_C3947( C3889 C3947 ) C3889_=_C4007( C3889 C4007 ) C3889_=_C4042( C3889 C4042 ) \nC3889_=_C4043( C3889 C4043 ) C3889_=_C4044( C3889 C4044 ) C3901_=_C3916( C3901 C3916 ) C3901_=_C3922( C3901 C3922 ) C3901_=_C3947( C3901 C3947 ) C3901_=_C4007( C3901 C4007 ) \nC3901_=_C4042( C3901 C4042 ) C3901_=_C4043( C3901 C4043 ) C3901_=_C4044( C3901 C4044 ) C3916_=_C3922( C3916 C3922 ) C3916_=_C3947( C3916 C3947 ) C3916_=_C4007( C3916 C4007 ) \nC3916_=_C4042( C3916 C4042 ) C3916_=_C4043( C3916 C4043 ) C3916_=_C4044( C3916 C4044 ) C3922_=_C3947( C3922 C3947 ) C3922_=_C4007( C3922 C4007 ) C3922_=_C4042( C3922 C4042 ) \nC3922_=_C4043( C3922 C4043 ) C3922_=_C4044( C3922 C4044 ) C3947_=_C4007( C3947 C4007 ) C3947_=_C4042( C3947 C4042 ) C3947_=_C4043( C3947 C4043 ) C3947_=_C4044( C3947 C4044 ) \nC4007_=_C4042( C4007 C4042 ) C4007_=_C4043( C4007 C4043 ) C4007_=_C4044( C4007 C4044 ) C4042_=_C4043( C4042 C4043 ) C4042_=_C4044( C4042 C4044 ) C4043_=_C4044( C4043 C4044 ) "];303-&gt;339[label="56: C381 C428 C620 C662 C680 \nC707 C871 C887 C896 C1123 C1148 \nC1190 C1352 C1379 C1567 C1585 C1855 \nC1893 C2134 C2170 C2171 C2172 C2173 \nC2174 C2175 C2176 C2177 C2178 C2179 \nC2180 C2181 C2182 C2183 C2184 C2186 \nC2187 C2188 C2446 C2582 C2619 C2718 \nC2835 C3220 C3490 C3503 C3773 C3781 \nC3889 C3901 C3916 C3922 C3947 C4007 \nC4042 C4043 C4044 \n765: C381_=_C620 ,C381_=_C680 ,C381_=_C707 ,C381_=_C887 ,C381_=_C1190 ,\nC381_=_C1352 ,C381_=_C1585 ,C381_=_C1893 ,C381_=_C2446 ,C381_=_C2582 ,C381_=_C2619 ,\nC381_=_C2718 ,C381_=_C2835 ,C381_=_C3220 ,C381_=_C3490 ,C381_=_C3503 ,C381_=_C3773 ,\nC381_=_C3781 ,C381_=_C3889 ,C381_=_C3901 ,C381_=_C3916 ,C381_=_C3922 ,C381_=_C3947 ,\nC381_=_C4007 ,C381_=_C4042 ,C381_=_C4043 ,C381_=_C4044 ,C428_=_C662 ,C428_=_C871 ,\nC428_=_C896 ,C428_=_C1123 ,C428_=_C1148 ,C428_=_C1379 ,C428_=_C1567 ,C428_=_C1855 ,\nC428_=_C2134 ,C428_=_C2170 ,C428_=_C2171 ,C428_=_C2172 ,C428_=_C2173 ,C428_=_C2174 ,\nC428_=_C2175 ,C428_=_C2176 ,C428_=_C2177 ,C428_=_C2178 ,C428_=_C2179 ,C428_=_C2180 ,\nC428_=_C2181 ,C428_=_C2182 ,C428_=_C2183 ,C428_=_C2184 ,C428_=_C2186 ,C428_=_C2187 ,\nC428_=_C2188 ,C620_=_C680 ,C620_=_C707 ,C620_=_C887 ,C620_=_C1190 ,C620_=_C1352 ,\nC620_=_C1585 ,C620_=_C1893 ,C620_=_C2446 ,C620_=_C2582 ,C620_=_C2619 ,C620_=_C2718 ,\nC620_=_C2835 ,C620_=_C3220 ,C620_=_C3490 ,C620_=_C3503 ,C620_=_C3773 ,C620_=_C3781 ,\nC620_=_C3889 ,C620_=_C3901 ,C620_=_C3916 ,C620_=_C3922 ,C620_=_C3947 ,C620_=_C4007 ,\nC620_=_C4042 ,C620_=_C4043 ,C620_=_C4044 ,C662_=_C680 ,C662_=_C871 ,C662_=_C896 ,\nC662_=_C1123 ,C662_=_C1148 ,C662_=_C1379 ,C662_=_C1567 ,C662_=_C1855 ,C662_=_C2134 ,\nC662_=_C2170 ,C662_=_C2171 ,C662_=_C2172 ,C662_=_C2173 ,C662_=_C2174 ,C662_=_C2175 ,\nC662_=_C2176 ,C662_=_C2177 ,C662_=_C2178 ,C662_=_C2179 ,C662_=_C2180 ,C662_=_C2181 ,\nC662_=_C2182 ,C662_=_C2183 ,C662_=_C2184 ,C662_=_C2186 ,C662_=_C2187 ,C662_=_C2188 ,\nC680_=_C707 ,C680_=_C887 ,C680_=_C1190</w:t>
      </w:r>
    </w:p>
    <w:p>
      <w:pPr>
        <w:pStyle w:val="PreformattedText"/>
        <w:bidi w:val="0"/>
        <w:spacing w:before="0" w:after="0"/>
        <w:jc w:val="left"/>
        <w:rPr/>
      </w:pPr>
      <w:r>
        <w:rPr/>
        <w:t xml:space="preserve"> </w:t>
      </w:r>
      <w:r>
        <w:rPr/>
        <w:t>,C680_=_C1352 ,C680_=_C1585 ,C680_=_C1893 ,\nC680_=_C2446 ,C680_=_C2582 ,C680_=_C2619 ,C680_=_C2718 ,C680_=_C2835 ,C680_=_C3220 ,\nC680_=_C3490 ,C680_=_C3503 ,C680_=_C3773 ,C680_=_C3781 ,C680_=_C3889 ,C680_=_C3901 ,\nC680_=_C3916 ,C680_=_C3922 ,C680_=_C3947 ,C680_=_C4007 ,C680_=_C4042 ,C680_=_C4043 ,\nC680_=_C4044 ,C707_=_C887 ,C707_=_C1190 ,C707_=_C1352 ,C707_=_C1585 ,C707_=_C1893 ,\nC707_=_C2446 ,C707_=_C2582 ,C707_=_C2619 ,C707_=_C2718 ,C707_=_C2835 ,C707_=_C3220 ,\nC707_=_C3490 ,C707_=_C3503 ,C707_=_C3773 ,C707_=_C3781 ,C707_=_C3889 ,C707_=_C3901 ,\nC707_=_C3916 ,C707_=_C3922 ,C707_=_C3947 ,C707_=_C4007 ,C707_=_C4042 ,C707_=_C4043 ,\nC707_=_C4044 ,C871_=_C887 ,C871_=_C896 ,C871_=_C1123 ,C871_=_C1148 ,C871_=_C1379 ,\nC871_=_C1567 ,C871_=_C1855 ,C871_=_C2134 ,C871_=_C2170 ,C871_=_C2171 ,C871_=_C2172 ,\nC871_=_C2173 ,C871_=_C2174 ,C871_=_C2175 ,C871_=_C2176 ,C871_=_C2177 ,C871_=_C2178 ,\nC871_=_C2179 ,C871_=_C2180 ,C871_=_C2181 ,C871_=_C2182 ,C871_=_C2183 ,C871_=_C2184 ,\nC871_=_C2186 ,C871_=_C2187 ,C871_=_C2188 ,C887_=_C1190 ,C887_=_C1352 ,C887_=_C1585 ,\nC887_=_C1893 ,C887_=_C2446 ,C887_=_C2582 ,C887_=_C2619 ,C887_=_C2718 ,C887_=_C2835 ,\nC887_=_C3220 ,C887_=_C3490 ,C887_=_C3503 ,C887_=_C3773 ,C887_=_C3781 ,C887_=_C3889 ,\nC887_=_C3901 ,C887_=_C3916 ,C887_=_C3922 ,C887_=_C3947 ,C887_=_C4007 ,C887_=_C4042 ,\nC887_=_C4043 ,C887_=_C4044 ,C896_=_C1123 ,C896_=_C1148 ,C896_=_C1379 ,C896_=_C1567 ,\nC896_=_C1855 ,C896_=_C2134 ,C896_=_C2170 ,C896_=_C2171 ,C896_=_C2172 ,C896_=_C2173 ,\nC896_=_C2174 ,C896_=_C2175 ,C896_=_C2176 ,C896_=_C2177 ,C896_=_C2178 ,C896_=_C2179 ,\nC896_=_C2180 ,C896_=_C2181 ,C896_=_C2182 ,C896_=_C2183 ,C896_=_C2184 ,C896_=_C2186 ,\nC896_=_C2187 ,C896_=_C2188 ,C1123_=_C1148 ,C1123_=_C1379 ,C1123_=_C1567 ,C1123_=_C1855 ,\nC1123_=_C2134 ,C1123_=_C2170 ,C1123_=_C2171 ,C1123_=_C2172 ,C1123_=_C2173 ,C1123_=_C2174 ,\nC1123_=_C2175 ,C1123_=_C2176 ,C1123_=_C2177 ,C1123_=_C2178 ,C1123_=_C2179 ,C1123_=_C2180 ,\nC1123_=_C2181 ,C1123_=_C2182 ,C1123_=_C2183 ,C1123_=_C2184 ,C1123_=_C2186 ,C1123_=_C2187 ,\nC1123_=_C2188 ,C1148_=_C1379 ,C1148_=_C1567 ,C1148_=_C1855 ,C1148_=_C2134 ,C1148_=_C2170 ,\nC1148_=_C2171 ,C1148_=_C2172 ,C1148_=_C2173 ,C1148_=_C2174 ,C1148_=_C2175 ,C1148_=_C2176 ,\nC1148_=_C2177 ,C1148_=_C2178 ,C1148_=_C2179 ,C1148_=_C2180 ,C1148_=_C2181 ,C1148_=_C2182 ,\nC1148_=_C2183 ,C1148_=_C2184 ,C1148_=_C2186 ,C1148_=_C2187 ,C1148_=_C2188 ,C1190_=_C1352 ,\nC1190_=_C1585 ,C1190_=_C1893 ,C1190_=_C2446 ,C1190_=_C2582 ,C1190_=_C2619 ,C1190_=_C2718 ,\nC1190_=_C2835 ,C1190_=_C3220 ,C1190_=_C3490 ,C1190_=_C3503 ,C1190_=_C3773 ,C1190_=_C3781 ,\nC1190_=_C3889 ,C1190_=_C3901 ,C1190_=_C3916 ,C1190_=_C3922 ,C1190_=_C3947 ,C1190_=_C4007 ,\nC1190_=_C4042 ,C1190_=_C4043 ,C1190_=_C4044 ,C1352_=_C1585 ,C1352_=_C1893 ,C1352_=_C2446 ,\nC1352_=_C2582 ,C1352_=_C2619 ,C1352_=_C2718 ,C1352_=_C2835 ,C1352_=_C3220 ,C1352_=_C3490 ,\nC1352_=_C3503 ,C1352_=_C3773 ,C1352_=_C3781 ,C1352_=_C3889 ,C1352_=_C3901 ,C1352_=_C3916 ,\nC1352_=_C3922 ,C1352_=_C3947 ,C1352_=_C4007 ,C1352_=_C4042 ,C1352_=_C4043 ,C1352_=_C4044 ,\nC1379_=_C1567 ,C1379_=_C1855 ,C1379_=_C2134 ,C1379_=_C2170 ,C1379_=_C2171 ,C1379_=_C2172 ,\nC1379_=_C2173 ,C1379_=_C2174 ,C1379_=_C2175 ,C1379_=_C2176 ,C1379_=_C2177 ,C1379_=_C2178 ,\nC1379_=_C2179 ,C1379_=_C2180 ,C1379_=_C2181 ,C1379_=_C2182 ,C1379_=_C2183 ,C1379_=_C2184 ,\nC1379_=_C2186 ,C1379_=_C2187 ,C1379_=_C2188 ,C1567_=_C1585 ,C1567_=_C1855 ,C1567_=_C2134 ,\nC1567_=_C2170 ,C1567_=_C2171 ,C1567_=_C2172 ,C1567_=_C2173 ,C1567_=_C2174 ,C1567_=_C2175 ,\nC1567_=_C2176 ,C1567_=_C2177 ,C1567_=_C2178 ,C1567_=_C2179 ,C1567_=_C2180 ,C1567_=_C2181 ,\nC1567_=_C2182 ,C1567_=_C2183 ,C1567_=_C2184 ,C1567_=_C2186 ,C1567_=_C2187 ,C1567_=_C2188 ,\nC1585_=_C1893 ,C1585_=_C2446 ,C1585_=_C2582 ,C1585_=_C2619 ,C1585_=_C2718 ,C1585_=_C2835 ,\nC1585_=_C3220 ,C1585_=_C3490 ,C1585_=_C3503 ,C1585_=_C3773 ,C1585_=_C3781 ,C1585_=_C3889 ,\nC1585_=_C3901 ,C1585_=_C3916 ,C1585_=_C3922 ,C1585_=_C3947 ,C1585_=_C4007 ,C1585_=_C4042 ,\nC1585_=_C4043 ,C1585_=_C4044 ,C1855_=_C2134 ,C1855_=_C2170 ,C1855_=_C2171 ,C1855_=_C2172 ,\nC1855_=_C2173 ,C1855_=_C2174 ,C1855_=_C2175 ,C1855_=_C2176 ,C1855_=_C2177 ,C1855_=_C2178 ,\nC1855_=_C2179 ,C1855_=_C2180 ,C1855_=_C2181 ,C1855_=_C2182 ,C1855_=_C2183 ,C1855_=_C2184 ,\nC1855_=_C2186 ,C1855_=_C2187 ,C1855_=_C2188 ,C1893_=_C2446 ,C1893_=_C2582 ,C1893_=_C2619 ,\nC1893_=_C2718 ,C1893_=_C2835 ,C1893_=_C3220 ,C1893_=_C3490 ,C1893_=_C3503 ,C1893_=_C3773 ,\nC1893_=_C3781 ,C1893_=_C3889 ,C1893_=_C3901 ,C1893_=_C3916 ,C1893_=_C3922 ,C1893_=_C3947 ,\nC1893_=_C4007 ,C1893_=_C4042 ,C1893_=_C4043 ,C1893_=_C4044 ,C2134_=_C2170 ,C2134_=_C2171 ,\nC2134_=_C2172 ,C2134_=_C2173 ,C2134_=_C2174 ,C2134_=_C2175 ,C2134_=_C2176 ,C2134_=_C2177 ,\nC2134_=_C2178 ,C2134_=_C2179 ,C2134_=_C2180 ,C2134_=_C2181 ,C2134_=_C2182 ,C2134_=_C2183 ,\nC2134_=_C2184 ,C2134_=_C2186 ,C2134_=_C2187 ,C2134_=_C2188 ,C2170_=_C2171 ,C2170_=_C2172 ,\nC2170_=_C2173 ,C2170_=_C2174 ,C2170_=_C2175 ,C2170_=_C2176 ,C2170_=_C2177 ,C2170_=_C2178 ,\nC2170_=_C2179 ,C2170_=_C2180 ,C2170_=_C2181 ,C2170_=_C2182 ,C2170_=_C2183 ,C2170_=_C2184 ,\nC2170_=_C2186 ,C2170_=_C2187 ,C2170_=_C2188 ,C2171_=_C2172 ,C2171_=_C2173 ,C2171_=_C2174 ,\nC2171_=_C2175 ,C2171_=_C2176 ,C2171_=_C2177 ,C2171_=_C2178 ,C2171_=_C2179 ,C2171_=_C2180 ,\nC2171_=_C2181 ,C2171_=_C2182 ,C2171_=_C2183 ,C2171_=_C2184 ,C2171_=_C2186 ,C2171_=_C2187 ,\nC2171_=_C2188 ,C2172_=_C2173 ,C2172_=_C2174 ,C2172_=_C2175 ,C2172_=_C2176 ,C2172_=_C2177 ,\nC2172_=_C2178 ,C2172_=_C2179 ,C2172_=_C2180 ,C2172_=_C2181 ,C2172_=_C2182 ,C2172_=_C2183 ,\nC2172_=_C2184 ,C2172_=_C2186 ,C2172_=_C2187 ,C2172_=_C2188 ,C2173_=_C2174 ,C2173_=_C2175 ,\nC2173_=_C2176 ,C2173_=_C2177 ,C2173_=_C2178 ,C2173_=_C2179 ,C2173_=_C2180 ,C2173_=_C2181 ,\nC2173_=_C2182 ,C2173_=_C2183 ,C2173_=_C2184 ,C2173_=_C2186 ,C2173_=_C2187 ,C2173_=_C2188 ,\nC2173_=_C2619 ,C2174_=_C2175 ,C2174_=_C2176 ,C2174_=_C2177 ,C2174_=_C2178 ,C2174_=_C2179 ,\nC2174_=_C2180 ,C2174_=_C2181 ,C2174_=_C2182 ,C2174_=_C2183 ,C2174_=_C2184 ,C2174_=_C2186 ,\nC2174_=_C2187 ,C2174_=_C2188 ,C2174_=_C2718 ,C2175_=_C2176 ,C2175_=_C2177 ,C2175_=_C2178 ,\nC2175_=_C2179 ,C2175_=_C2180 ,C2175_=_C2181 ,C2175_=_C2182 ,C2175_=_C2183 ,C2175_=_C2184 ,\nC2175_=_C2186 ,C2175_=_C2187 ,C2175_=_C2188 ,C2176_=_C2177 ,C2176_=_C2178 ,C2176_=_C2179 ,\nC2176_=_C2180 ,C2176_=_C2181 ,C2176_=_C2182 ,C2176_=_C2183 ,C2176_=_C2184 ,C2176_=_C2186 ,\nC2176_=_C2187 ,C2176_=_C2188 ,C2176_=_C2835 ,C2177_=_C2178 ,C2177_=_C2179 ,C2177_=_C2180 ,\nC2177_=_C2181 ,C2177_=_C2182 ,C2177_=_C2183 ,C2177_=_C2184 ,C2177_=_C2186 ,C2177_=_C2187 ,\nC2177_=_C2188 ,C2178_=_C2179 ,C2178_=_C2180 ,C2178_=_C2181 ,C2178_=_C2182 ,C2178_=_C2183 ,\nC2178_=_C2184 ,C2178_=_C2186 ,C2178_=_C2187 ,C2178_=_C2188 ,C2179_=_C2180 ,C2179_=_C2181 ,\nC2179_=_C2182 ,C2179_=_C2183 ,C2179_=_C2184 ,C2179_=_C2186 ,C2179_=_C2187 ,C2179_=_C2188 ,\nC2180_=_C2181 ,C2180_=_C2182 ,C2180_=_C2183 ,C2180_=_C2184 ,C2180_=_C2186 ,C2180_=_C2187 ,\nC2180_=_C2188 ,C2180_=_C3490 ,C2181_=_C2182 ,C2181_=_C2183 ,C2181_=_C2184 ,C2181_=_C2186 ,\nC2181_=_C2187 ,C2181_=_C2188 ,C2181_=_C3781 ,C2182_=_C2183 ,C2182_=_C2184 ,C2182_=_C2186 ,\nC2182_=_C2187 ,C2182_=_C2188 ,C2182_=_C3947 ,C2183_=_C2184 ,C2183_=_C2186 ,C2183_=_C2187 ,\nC2183_=_C2188 ,C2184_=_C2186 ,C2184_=_C2187 ,C2184_=_C2188 ,C2186_=_C2187 ,C2186_=_C2188 ,\nC2187_=_C2188 ,C2446_=_C2582 ,C2446_=_C2619 ,C2446_=_C2718 ,C2446_=_C2835 ,C2446_=_C3220 ,\nC2446_=_C3490 ,C2446_=_C3503 ,C2446_=_C3773 ,C2446_=_C3781 ,C2446_=_C3889 ,C2446_=_C3901 ,\nC2446_=_C3916 ,C2446_=_C3922 ,C2446_=_C3947 ,C2446_=_C4007 ,C2446_=_C4042 ,C2446_=_C4043 ,\nC2446_=_C4044 ,C2582_=_C2619 ,C2582_=_C2718 ,C2582_=_C2835 ,C2582_=_C3220 ,C2582_=_C3490 ,\nC2582_=_C3503 ,C2582_=_C3773 ,C2582_=_C3781 ,C2582_=_C3889 ,C2582_=_C3901 ,C2582_=_C3916 ,\nC2582_=_C3922 ,C2582_=_C3947 ,C2582_=_C4007 ,C2582_=_C4042 ,C2582_=_C4043 ,C2582_=_C4044 ,\nC2619_=_C2718 ,C2619_=_C2835 ,C2619_=_C3220 ,C2619_=_C3490 ,C2619_=_C3503 ,C2619_=_C3773 ,\nC2619_=_C3781 ,C2619_=_C3889 ,C2619_=_C3901 ,C2619_=_C3916 ,C2619_=_C3922 ,C2619_=_C3947 ,\nC2619_=_C4007 ,C2619_=_C4042 ,C2619_=_C4043 ,C2619_=_C4044 ,C2718_=_C2835 ,C2718_=_C3220 ,\nC2718_=_C3490 ,C2718_=_C3503 ,C2718_=_C3773 ,C2718_=_C3781 ,C2718_=_C3889 ,C2718_=_C3901 ,\nC2718_=_C3916 ,C2718_=_C3922 ,C2718_=_C3947 ,C2718_=_C4007 ,C2718_=_C4042 ,C2718_=_C4043 ,\nC2718_=_C4044 ,C2835_=_C3220 ,C2835_=_C3490 ,C2835_=_C3503 ,C2835_=_C3773 ,C2835_=_C3781 ,\nC2835_=_C3889 ,C2835_=_C3901 ,C2835_=_C3916 ,C2835_=_C3922 ,C2835_=_C3947 ,C2835_=_C4007 ,\nC2835_=_C4042 ,C2835_=_C4043 ,C2835_=_C4044 ,C3220_=_C3490 ,C3220_=_C3503 ,C3220_=_C3773 ,\nC3220_=_C3781 ,C3220_=_C3889 ,C3220_=_C3901 ,C3220_=_C3916 ,C3220_=_C3922 ,C3220_=_C3947 ,\nC3220_=_C4007 ,C3220_=_C4042 ,C3220_=_C4043 ,C3220_=_C4044 ,C3490_=_C3503 ,C3490_=_C3773 ,\nC3490_=_C3781 ,C3490_=_C3889 ,C3490_=_C3901 ,C3490_=_C3916 ,C3490_=_C3922 ,C3490_=_C3947 ,\nC3490_=_C4007 ,C3490_=_C4042 ,C3490_=_C4043 ,C3490_=_C4044 ,C3503_=_C3773 ,C3503_=_C3781 ,\nC3503_=_C3889 ,C3503_=_C3901 ,C3503_=_C3916 ,C3503_=_C3922 ,C3503_=_C3947 ,C3503_=_C4007 ,\nC3503_=_C4042 ,C3503_=_C4043 ,C3503_=_C4044 ,C3773_=_C3781 ,C3773_=_C3889 ,C3773_=_C3901 ,\nC3773_=_C3916 ,C3773_=_C3922 ,C3773_=_C3947 ,C3773_=_C4007 ,C3773_=_C4042 ,C3773_=_C4043 ,\nC3773_=_C4044 ,C3781_=_C3889 ,C3781_=_C3901 ,C3781_=_C3916 ,C3781_=_C3922 ,C3781_=_C3947 ,\nC3781_=_C4007 ,C3781_=_C4042 ,C3781_=_C4043 ,C3781_=_C4044 ,C3889_=_C3901 ,C3889_=_C3916 ,\nC3889_=_C3922 ,C3889_=_C3947 ,C3889_=_C4007 ,C3889_=_C4042 ,C3889_=_C4043 ,C3889_=_C4044 ,\nC3901_=_C3916 ,C3901_=_C3922 ,C3901_=_C3947 ,C3901_=_C4007 ,C3901_=_C4042 ,C3901_=_C4043 ,\nC3901_=_C4044 ,C3916_=_C3922 ,C3916_=_C3947 ,C3916_=_C4007 ,C3916_=_C4042 ,C3916_=_C4043 ,\nC3916_=_C4044 ,C3922_=_C3947 ,C3922_=_C4007 ,C3922_=_C4042 ,C3922_=_C4043 ,C3922_=_C4044 ,\nC3947_=_C4007 ,C3947_=_C4042 ,C3947_=_C4043 ,C3947_=_C4044 ,C4007_=_C4042 ,C4007_=_C4043 ,\nC4007_=_C4044 ,C4042_=_C4043 ,C4042_=_C4044</w:t>
      </w:r>
    </w:p>
    <w:p>
      <w:pPr>
        <w:pStyle w:val="PreformattedText"/>
        <w:bidi w:val="0"/>
        <w:spacing w:before="0" w:after="0"/>
        <w:jc w:val="left"/>
        <w:rPr/>
      </w:pPr>
      <w:r>
        <w:rPr/>
        <w:t xml:space="preserve"> </w:t>
      </w:r>
      <w:r>
        <w:rPr/>
        <w:t>,C4043_=_C4044 ,"];340[shape=box, label="id:340 level: 8\n52: C747 C794 C1080 C1143 C1262 \nC1263 C1264 C1265 C1266 C1267 C1268 \nC1269 C1270 C1271 C1272 C1273 C1274 \nC1275 C1276 C1277 C1278 C1279 C1280 \nC1281 C1282 C1283 C1284 C1285 C1286 \nC2103 C2151 C2357 C3012 C3060 C3061 \nC3062 C3063 C3064 C3065 C3066 C3067 \nC3068 C3069 C3070 C3071 C3072 C3073 \nC3074 C3075 C3076 C3077 C3078 \n686: C747_=_C794( C747 C794 ) C747_=_C1268( C747 C1268 ) C747_=_C2103( C747 C2103 ) C747_=_C2151( C747 C2151 ) C747_=_C2357( C747 C2357 ) \nC747_=_C3012( C747 C3012 ) C747_=_C3060( C747 C3060 ) C747_=_C3061( C747 C3061 ) C747_=_C3062( C747 C3062 ) C747_=_C3063( C747 C3063 ) C747_=_C3064( C747 C3064 ) \nC747_=_C3065( C747 C3065 ) C747_=_C3066( C747 C3066 ) C747_=_C3067( C747 C3067 ) C747_=_C3068( C747 C3068 ) C747_=_C3069( C747 C3069 ) C747_=_C3070( C747 C3070 ) \nC747_=_C3071( C747 C3071 ) C747_=_C3072( C747 C3072 ) C747_=_C3073( C747 C3073 ) C747_=_C3074( C747 C3074 ) C747_=_C3075( C747 C3075 ) C747_=_C3076( C747 C3076 ) \nC747_=_C3077( C747 C3077 ) C747_=_C3078( C747 C3078 ) C794_=_C1268( C794 C1268 ) C794_=_C2103( C794 C2103 ) C794_=_C2151( C794 C2151 ) C794_=_C2357( C794 C2357 ) \nC794_=_C3012( C794 C3012 ) C794_=_C3060( C794 C3060 ) C794_=_C3061( C794 C3061 ) C794_=_C3062( C794 C3062 ) C794_=_C3063( C794 C3063 ) C794_=_C3064( C794 C3064 ) \nC794_=_C3065( C794 C3065 ) C794_=_C3066( C794 C3066 ) C794_=_C3067( C794 C3067 ) C794_=_C3068( C794 C3068 ) C794_=_C3069( C794 C3069 ) C794_=_C3070( C794 C3070 ) \nC794_=_C3071( C794 C3071 ) C794_=_C3072( C794 C3072 ) C794_=_C3073( C794 C3073 ) C794_=_C3074( C794 C3074 ) C794_=_C3075( C794 C3075 ) C794_=_C3076( C794 C3076 ) \nC794_=_C3077( C794 C3077 ) C794_=_C3078( C794 C3078 ) C1080_=_C1143( C1080 C1143 ) C1080_=_C1262( C1080 C1262 ) C1080_=_C1263( C1080 C1263 ) C1080_=_C1264( C1080 C1264 ) \nC1080_=_C1265( C1080 C1265 ) C1080_=_C1266( C1080 C1266 ) C1080_=_C1267( C1080 C1267 ) C1080_=_C1268( C1080 C1268 ) C1080_=_C1269( C1080 C1269 ) C1080_=_C1270( C1080 C1270 ) \nC1080_=_C1271( C1080 C1271 ) C1080_=_C1272( C1080 C1272 ) C1080_=_C1273( C1080 C1273 ) C1080_=_C1274( C1080 C1274 ) C1080_=_C1275( C1080 C1275 ) C1080_=_C1276( C1080 C1276 ) \nC1080_=_C1277( C1080 C1277 ) C1080_=_C1278( C1080 C1278 ) C1080_=_C1279( C1080 C1279 ) C1080_=_C1280( C1080 C1280 ) C1080_=_C1281( C1080 C1281 ) C1080_=_C1282( C1080 C1282 ) \nC1080_=_C1283( C1080 C1283 ) C1080_=_C1284( C1080 C1284 ) C1080_=_C1285( C1080 C1285 ) C1080_=_C1286( C1080 C1286 ) C1143_=_C1262( C1143 C1262 ) C1143_=_C1263( C1143 C1263 ) \nC1143_=_C1264( C1143 C1264 ) C1143_=_C1265( C1143 C1265 ) C1143_=_C1266( C1143 C1266 ) C1143_=_C1267( C1143 C1267 ) C1143_=_C1268( C1143 C1268 ) C1143_=_C1269( C1143 C1269 ) \nC1143_=_C1270( C1143 C1270 ) C1143_=_C1271( C1143 C1271 ) C1143_=_C1272( C1143 C1272 ) C1143_=_C1273( C1143 C1273 ) C1143_=_C1274( C1143 C1274 ) C1143_=_C1275( C1143 C1275 ) \nC1143_=_C1276( C1143 C1276 ) C1143_=_C1277( C1143 C1277 ) C1143_=_C1278( C1143 C1278 ) C1143_=_C1279( C1143 C1279 ) C1143_=_C1280( C1143 C1280 ) C1143_=_C1281( C1143 C1281 ) \nC1143_=_C1282( C1143 C1282 ) C1143_=_C1283( C1143 C1283 ) C1143_=_C1284( C1143 C1284 ) C1143_=_C1285( C1143 C1285 ) C1143_=_C1286( C1143 C1286 ) C1262_=_C1263( C1262 C1263 ) \nC1262_=_C1264( C1262 C1264 ) C1262_=_C1265( C1262 C1265 ) C1262_=_C1266( C1262 C1266 ) C1262_=_C1267( C1262 C1267 ) C1262_=_C1268( C1262 C1268 ) C1262_=_C1269( C1262 C1269 ) \nC1262_=_C1270( C1262 C1270 ) C1262_=_C1271( C1262 C1271 ) C1262_=_C1272( C1262 C1272 ) C1262_=_C1273( C1262 C1273 ) C1262_=_C1274( C1262 C1274 ) C1262_=_C1275( C1262 C1275 ) \nC1262_=_C1276( C1262 C1276 ) C1262_=_C1277( C1262 C1277 ) C1262_=_C1278( C1262 C1278 ) C1262_=_C1279( C1262 C1279 ) C1262_=_C1280( C1262 C1280 ) C1262_=_C1281( C1262 C1281 ) \nC1262_=_C1282( C1262 C1282 ) C1262_=_C1283( C1262 C1283 ) C1262_=_C1284( C1262 C1284 ) C1262_=_C1285( C1262 C1285 ) C1262_=_C1286( C1262 C1286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275( C1263 C1275 ) C1263_=_C1276( C1263 C1276 ) \nC1263_=_C1277( C1263 C1277 ) C1263_=_C1278( C1263 C1278 ) C1263_=_C1279( C1263 C1279 ) C1263_=_C1280( C1263 C1280 ) C1263_=_C1281( C1263 C1281 ) C1263_=_C1282( C1263 C1282 ) \nC1263_=_C1283( C1263 C1283 ) C1263_=_C1284( C1263 C1284 ) C1263_=_C1285( C1263 C1285 ) C1263_=_C1286( C1263 C1286 ) C1264_=_C1265( C1264 C1265 ) C1264_=_C1266( C1264 C1266 ) \nC1264_=_C1267( C1264 C1267 ) C1264_=_C1268( C1264 C1268 ) C1264_=_C1269( C1264 C1269 ) C1264_=_C1270( C1264 C1270 ) C1264_=_C1271( C1264 C1271 ) C1264_=_C1272( C1264 C1272 ) \nC1264_=_C1273( C1264 C1273 ) C1264_=_C1274( C1264 C1274 ) C1264_=_C1275( C1264 C1275 ) C1264_=_C1276( C1264 C1276 ) C1264_=_C1277( C1264 C1277 ) C1264_=_C1278( C1264 C1278 ) \nC1264_=_C1279( C1264 C1279 ) C1264_=_C1280( C1264 C1280 ) C1264_=_C1281( C1264 C1281 ) C1264_=_C1282( C1264 C1282 ) C1264_=_C1283( C1264 C1283 ) C1264_=_C1284( C1264 C1284 ) \nC1264_=_C1285( C1264 C1285 ) C1264_=_C1286( C1264 C1286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5_=_C1282( C1265 C1282 ) C1265_=_C1283( C1265 C1283 ) C1265_=_C1284( C1265 C1284 ) C1265_=_C1285( C1265 C1285 ) C1265_=_C1286( C1265 C1286 ) C1266_=_C1267( C1266 C1267 ) \nC1266_=_C1268( C1266 C1268 ) C1266_=_C1269( C1266 C1269 ) C1266_=_C1270( C1266 C1270 ) C1266_=_C1271( C1266 C1271 ) C1266_=_C1272( C1266 C1272 ) C1266_=_C1273( C1266 C1273 ) \nC1266_=_C1274( C1266 C1274 ) C1266_=_C1275( C1266 C1275 ) C1266_=_C1276( C1266 C1276 ) C1266_=_C1277( C1266 C1277 ) C1266_=_C1278( C1266 C1278 ) C1266_=_C1279( C1266 C1279 ) \nC1266_=_C1280( C1266 C1280 ) C1266_=_C1281( C1266 C1281 ) C1266_=_C1282( C1266 C1282 ) C1266_=_C1283( C1266 C1283 ) C1266_=_C1284( C1266 C1284 ) C1266_=_C1285( C1266 C1285 ) \nC1266_=_C1286( C1266 C1286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7_=_C1282( C1267 C1282 ) C1267_=_C1283( C1267 C1283 ) C1267_=_C1284( C1267 C1284 ) \nC1267_=_C1285( C1267 C1285 ) C1267_=_C1286( C1267 C1286 ) C1267_=_C3012( C1267 C3012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8_=_C1280( C1268 C1280 ) C1268_=_C1281( C1268 C1281 ) C1268_=_C1282( C1268 C1282 ) C1268_=_C1283( C1268 C1283 ) \nC1268_=_C1284( C1268 C1284 ) C1268_=_C1285( C1268 C1285 ) C1268_=_C1286( C1268 C1286 ) C1268_=_C2103( C1268 C2103 ) C1268_=_C2151( C1268 C2151 ) C1268_=_C2357( C1268 C2357 ) \nC1268_=_C3012( C1268 C3012 ) C1268_=_C3060( C1268 C3060 ) C1268_=_C3061( C1268 C3061 ) C1268_=_C3062( C1268 C3062 ) C1268_=_C3063( C1268 C3063 ) C1268_=_C3064( C1268 C3064 ) \nC1268_=_C3065( C1268 C3065 ) C1268_=_C3066( C1268 C3066 ) C1268_=_C3067( C1268 C3067 ) C1268_=_C3068( C1268 C3068 ) C1268_=_C3069( C1268 C3069 ) C1268_=_C3070( C1268 C3070 ) \nC1268_=_C3071( C1268 C3071 ) C1268_=_C3072( C1268 C3072 ) C1268_=_C3073( C1268 C3073 ) C1268_=_C3074( C1268 C3074 ) C1268_=_C3075( C1268 C3075 ) C1268_=_C3076( C1268 C3076 ) \nC1268_=_C3077( C1268 C3077 ) C1268_=_C3078( C1268 C3078 ) C1269_=_C1270( C1269 C1270 ) C1269_=_C1271( C1269 C1271 ) C1269_=_C1272( C1269 C1272 ) C1269_=_C1273( C1269 C1273 ) \nC1269_=_C1274( C1269 C1274 ) C1269_=_C1275( C1269 C1275 ) C1269_=_C1276( C1269 C1276 ) C1269_=_C1277( C1269 C1277 ) C1269_=_C1278( C1269 C1278 ) C1269_=_C1279( C1269 C1279 ) \nC1269_=_C1280( C1269 C1280 ) C1269_=_C1281( C1269 C1281 ) C1269_=_C1282( C1269 C1282 ) C1269_=_C1283( C1269 C1283 ) C1269_=_C1284( C1269 C1284 ) C1269_=_C1285( C1269 C1285 ) \nC1269_=_C1286( C1269 C1286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0_=_C1285( C1270 C1285 ) C1270_=_C1286( C1270 C1286 ) C1271_=_C1272( C1271 C1272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1_=_C1284( C1271 C1284 ) \nC1271_=_C1285( C1271 C1285 ) C1271_=_C1286( C1271 C1286 ) C1272_=_C1273( C1272 C1273 ) C1272_=_C1274( C1272 C1274 ) C1272_=_C1275( C1272 C1275 ) C1272_=_C1276( C1272 C1276 ) \nC1272_=_C1277( C1272 C1277 ) C1272_=_C1278( C1272 C1278 ) C1272_=_C1279( C1272 C1279 ) C1272_=_C1280( C1272 C1280 ) C1272_=_C1281(</w:t>
      </w:r>
    </w:p>
    <w:p>
      <w:pPr>
        <w:pStyle w:val="PreformattedText"/>
        <w:bidi w:val="0"/>
        <w:spacing w:before="0" w:after="0"/>
        <w:jc w:val="left"/>
        <w:rPr/>
      </w:pPr>
      <w:r>
        <w:rPr/>
        <w:t xml:space="preserve"> </w:t>
      </w:r>
      <w:r>
        <w:rPr/>
        <w:t>C1272 C1281 ) C1272_=_C1282( C1272 C1282 ) \nC1272_=_C1283( C1272 C1283 ) C1272_=_C1284( C1272 C1284 ) C1272_=_C1285( C1272 C1285 ) C1272_=_C1286( C1272 C1286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285( C1273 C1285 ) C1273_=_C1286( C1273 C1286 ) C1274_=_C1275( C1274 C1275 ) \nC1274_=_C1276( C1274 C1276 ) C1274_=_C1277( C1274 C1277 ) C1274_=_C1278( C1274 C1278 ) C1274_=_C1279( C1274 C1279 ) C1274_=_C1280( C1274 C1280 ) C1274_=_C1281( C1274 C1281 ) \nC1274_=_C1282( C1274 C1282 ) C1274_=_C1283( C1274 C1283 ) C1274_=_C1284( C1274 C1284 ) C1274_=_C1285( C1274 C1285 ) C1274_=_C1286( C1274 C1286 ) C1275_=_C1276( C1275 C1276 ) \nC1275_=_C1277( C1275 C1277 ) C1275_=_C1278( C1275 C1278 ) C1275_=_C1279( C1275 C1279 ) C1275_=_C1280( C1275 C1280 ) C1275_=_C1281( C1275 C1281 ) C1275_=_C1282( C1275 C1282 ) \nC1275_=_C1283( C1275 C1283 ) C1275_=_C1284( C1275 C1284 ) C1275_=_C1285( C1275 C1285 ) C1275_=_C1286( C1275 C1286 ) C1275_=_C3064( C1275 C3064 ) C1276_=_C1277( C1276 C1277 ) \nC1276_=_C1278( C1276 C1278 ) C1276_=_C1279( C1276 C1279 ) C1276_=_C1280( C1276 C1280 ) C1276_=_C1281( C1276 C1281 ) C1276_=_C1282( C1276 C1282 ) C1276_=_C1283( C1276 C1283 ) \nC1276_=_C1284( C1276 C1284 ) C1276_=_C1285( C1276 C1285 ) C1276_=_C1286( C1276 C1286 ) C1276_=_C3065( C1276 C3065 ) C1277_=_C1278( C1277 C1278 ) C1277_=_C1279( C1277 C1279 ) \nC1277_=_C1280( C1277 C1280 ) C1277_=_C1281( C1277 C1281 ) C1277_=_C1282( C1277 C1282 ) C1277_=_C1283( C1277 C1283 ) C1277_=_C1284( C1277 C1284 ) C1277_=_C1285( C1277 C1285 ) \nC1277_=_C1286( C1277 C1286 ) C1277_=_C3066( C1277 C3066 ) C1278_=_C1279( C1278 C1279 ) C1278_=_C1280( C1278 C1280 ) C1278_=_C1281( C1278 C1281 ) C1278_=_C1282( C1278 C1282 ) \nC1278_=_C1283( C1278 C1283 ) C1278_=_C1284( C1278 C1284 ) C1278_=_C1285( C1278 C1285 ) C1278_=_C1286( C1278 C1286 ) C1279_=_C1280( C1279 C1280 ) C1279_=_C1281( C1279 C1281 ) \nC1279_=_C1282( C1279 C1282 ) C1279_=_C1283( C1279 C1283 ) C1279_=_C1284( C1279 C1284 ) C1279_=_C1285( C1279 C1285 ) C1279_=_C1286( C1279 C1286 ) C1279_=_C3070( C1279 C3070 ) \nC1280_=_C1281( C1280 C1281 ) C1280_=_C1282( C1280 C1282 ) C1280_=_C1283( C1280 C1283 ) C1280_=_C1284( C1280 C1284 ) C1280_=_C1285( C1280 C1285 ) C1280_=_C1286( C1280 C1286 ) \nC1281_=_C1282( C1281 C1282 ) C1281_=_C1283( C1281 C1283 ) C1281_=_C1284( C1281 C1284 ) C1281_=_C1285( C1281 C1285 ) C1281_=_C1286( C1281 C1286 ) C1281_=_C3071( C1281 C3071 ) \nC1282_=_C1283( C1282 C1283 ) C1282_=_C1284( C1282 C1284 ) C1282_=_C1285( C1282 C1285 ) C1282_=_C1286( C1282 C1286 ) C1282_=_C3072( C1282 C3072 ) C1283_=_C1284( C1283 C1284 ) \nC1283_=_C1285( C1283 C1285 ) C1283_=_C1286( C1283 C1286 ) C1284_=_C1285( C1284 C1285 ) C1284_=_C1286( C1284 C1286 ) C1284_=_C3074( C1284 C3074 ) C1285_=_C1286( C1285 C1286 ) \nC1285_=_C3075( C1285 C3075 ) C1286_=_C3078( C1286 C3078 ) C2103_=_C2151( C2103 C2151 ) C2103_=_C2357( C2103 C2357 ) C2103_=_C3012( C2103 C3012 ) C2103_=_C3060( C2103 C3060 ) \nC2103_=_C3061( C2103 C3061 ) C2103_=_C3062( C2103 C3062 ) C2103_=_C3063( C2103 C3063 ) C2103_=_C3064( C2103 C3064 ) C2103_=_C3065( C2103 C3065 ) C2103_=_C3066( C2103 C3066 ) \nC2103_=_C3067( C2103 C3067 ) C2103_=_C3068( C2103 C3068 ) C2103_=_C3069( C2103 C3069 ) C2103_=_C3070( C2103 C3070 ) C2103_=_C3071( C2103 C3071 ) C2103_=_C3072( C2103 C3072 ) \nC2103_=_C3073( C2103 C3073 ) C2103_=_C3074( C2103 C3074 ) C2103_=_C3075( C2103 C3075 ) C2103_=_C3076( C2103 C3076 ) C2103_=_C3077( C2103 C3077 ) C2103_=_C3078( C2103 C3078 ) \nC2151_=_C2357( C2151 C2357 ) C2151_=_C3012( C2151 C3012 ) C2151_=_C3060( C2151 C3060 ) C2151_=_C3061( C2151 C3061 ) C2151_=_C3062( C2151 C3062 ) C2151_=_C3063( C2151 C3063 ) \nC2151_=_C3064( C2151 C3064 ) C2151_=_C3065( C2151 C3065 ) C2151_=_C3066( C2151 C3066 ) C2151_=_C3067( C2151 C3067 ) C2151_=_C3068( C2151 C3068 ) C2151_=_C3069( C2151 C3069 ) \nC2151_=_C3070( C2151 C3070 ) C2151_=_C3071( C2151 C3071 ) C2151_=_C3072( C2151 C3072 ) C2151_=_C3073( C2151 C3073 ) C2151_=_C3074( C2151 C3074 ) C2151_=_C3075( C2151 C3075 ) \nC2151_=_C3076( C2151 C3076 ) C2151_=_C3077( C2151 C3077 ) C2151_=_C3078( C2151 C3078 ) C2357_=_C3012( C2357 C3012 ) C2357_=_C3060( C2357 C3060 ) C2357_=_C3061( C2357 C3061 ) \nC2357_=_C3062( C2357 C3062 ) C2357_=_C3063( C2357 C3063 ) C2357_=_C3064( C2357 C3064 ) C2357_=_C3065( C2357 C3065 ) C2357_=_C3066( C2357 C3066 ) C2357_=_C3067( C2357 C3067 ) \nC2357_=_C3068( C2357 C3068 ) C2357_=_C3069( C2357 C3069 ) C2357_=_C3070( C2357 C3070 ) C2357_=_C3071( C2357 C3071 ) C2357_=_C3072( C2357 C3072 ) C2357_=_C3073( C2357 C3073 ) \nC2357_=_C3074( C2357 C3074 ) C2357_=_C3075( C2357 C3075 ) C2357_=_C3076( C2357 C3076 ) C2357_=_C3077( C2357 C3077 ) C2357_=_C3078( C2357 C3078 ) C3012_=_C3060( C3012 C3060 ) \nC3012_=_C3061( C3012 C3061 ) C3012_=_C3062( C3012 C3062 ) C3012_=_C3063( C3012 C3063 ) C3012_=_C3064( C3012 C3064 ) C3012_=_C3065( C3012 C3065 ) C3012_=_C3066( C3012 C3066 ) \nC3012_=_C3067( C3012 C3067 ) C3012_=_C3068( C3012 C3068 ) C3012_=_C3069( C3012 C3069 ) C3012_=_C3070( C3012 C3070 ) C3012_=_C3071( C3012 C3071 ) C3012_=_C3072( C3012 C3072 ) \nC3012_=_C3073( C3012 C3073 ) C3012_=_C3074( C3012 C3074 ) C3012_=_C3075( C3012 C3075 ) C3012_=_C3076( C3012 C3076 ) C3012_=_C3077( C3012 C3077 ) C3012_=_C3078( C3012 C3078 ) \nC3060_=_C3061( C3060 C3061 ) C3060_=_C3062( C3060 C3062 ) C3060_=_C3063( C3060 C3063 ) C3060_=_C3064( C3060 C3064 ) C3060_=_C3065( C3060 C3065 ) C3060_=_C3066( C3060 C3066 ) \nC3060_=_C3067( C3060 C3067 ) C3060_=_C3068( C3060 C3068 ) C3060_=_C3069( C3060 C3069 ) C3060_=_C3070( C3060 C3070 ) C3060_=_C3071( C3060 C3071 ) C3060_=_C3072( C3060 C3072 ) \nC3060_=_C3073( C3060 C3073 ) C3060_=_C3074( C3060 C3074 ) C3060_=_C3075( C3060 C3075 ) C3060_=_C3076( C3060 C3076 ) C3060_=_C3077( C3060 C3077 ) C3060_=_C3078( C3060 C3078 ) \nC3061_=_C3062( C3061 C3062 ) C3061_=_C3063( C3061 C3063 ) C3061_=_C3064( C3061 C3064 ) C3061_=_C3065( C3061 C3065 ) C3061_=_C3066( C3061 C3066 ) C3061_=_C3067( C3061 C3067 ) \nC3061_=_C3068( C3061 C3068 ) C3061_=_C3069( C3061 C3069 ) C3061_=_C3070( C3061 C3070 ) C3061_=_C3071( C3061 C3071 ) C3061_=_C3072( C3061 C3072 ) C3061_=_C3073( C3061 C3073 ) \nC3061_=_C3074( C3061 C3074 ) C3061_=_C3075( C3061 C3075 ) C3061_=_C3076( C3061 C3076 ) C3061_=_C3077( C3061 C3077 ) C3061_=_C3078( C3061 C3078 ) C3062_=_C3063( C3062 C3063 ) \nC3062_=_C3064( C3062 C3064 ) C3062_=_C3065( C3062 C3065 ) C3062_=_C3066( C3062 C3066 ) C3062_=_C3067( C3062 C3067 ) C3062_=_C3068( C3062 C3068 ) C3062_=_C3069( C3062 C3069 ) \nC3062_=_C3070( C3062 C3070 ) C3062_=_C3071( C3062 C3071 ) C3062_=_C3072( C3062 C3072 ) C3062_=_C3073( C3062 C3073 ) C3062_=_C3074( C3062 C3074 ) C3062_=_C3075( C3062 C3075 ) \nC3062_=_C3076( C3062 C3076 ) C3062_=_C3077( C3062 C3077 ) C3062_=_C3078( C3062 C3078 ) C3063_=_C3064( C3063 C3064 ) C3063_=_C3065( C3063 C3065 ) C3063_=_C3066( C3063 C3066 ) \nC3063_=_C3067( C3063 C3067 ) C3063_=_C3068( C3063 C3068 ) C3063_=_C3069( C3063 C3069 ) C3063_=_C3070( C3063 C3070 ) C3063_=_C3071( C3063 C3071 ) C3063_=_C3072( C3063 C3072 ) \nC3063_=_C3073( C3063 C3073 ) C3063_=_C3074( C3063 C3074 ) C3063_=_C3075( C3063 C3075 ) C3063_=_C3076( C3063 C3076 ) C3063_=_C3077( C3063 C3077 ) C3063_=_C3078( C3063 C3078 ) \nC3064_=_C3065( C3064 C3065 ) C3064_=_C3066( C3064 C3066 ) C3064_=_C3067( C3064 C3067 ) C3064_=_C3068( C3064 C3068 ) C3064_=_C3069( C3064 C3069 ) C3064_=_C3070( C3064 C3070 ) \nC3064_=_C3071( C3064 C3071 ) C3064_=_C3072( C3064 C3072 ) C3064_=_C3073( C3064 C3073 ) C3064_=_C3074( C3064 C3074 ) C3064_=_C3075( C3064 C3075 ) C3064_=_C3076( C3064 C3076 ) \nC3064_=_C3077( C3064 C3077 ) C3064_=_C3078( C3064 C3078 ) C3065_=_C3066( C3065 C3066 ) C3065_=_C3067( C3065 C3067 ) C3065_=_C3068( C3065 C3068 ) C3065_=_C3069( C3065 C3069 ) \nC3065_=_C3070( C3065 C3070 ) C3065_=_C3071( C3065 C3071 ) C3065_=_C3072( C3065 C3072 ) C3065_=_C3073( C3065 C3073 ) C3065_=_C3074( C3065 C3074 ) C3065_=_C3075( C3065 C3075 ) \nC3065_=_C3076( C3065 C3076 ) C3065_=_C3077( C3065 C3077 ) C3065_=_C3078( C3065 C3078 ) C3066_=_C3067( C3066 C3067 ) C3066_=_C3068( C3066 C3068 ) C3066_=_C3069( C3066 C3069 ) \nC3066_=_C3070( C3066 C3070 ) C3066_=_C3071( C3066 C3071 ) C3066_=_C3072( C3066 C3072 ) C3066_=_C3073( C3066 C3073 ) C3066_=_C3074( C3066 C3074 ) C3066_=_C3075( C3066 C3075 ) \nC3066_=_C3076( C3066 C3076 ) C3066_=_C3077( C3066 C3077 ) C3066_=_C3078( C3066 C3078 ) C3067_=_C3068( C3067 C3068 ) C3067_=_C3069( C3067 C3069 ) C3067_=_C3070( C3067 C3070 ) \nC3067_=_C3071( C3067 C3071 ) C3067_=_C3072( C3067 C3072 ) C3067_=_C3073( C3067 C3073 ) C3067_=_C3074( C3067 C3074 ) C3067_=_C3075( C3067 C3075 ) C3067_=_C3076( C3067 C3076 ) \nC3067_=_C3077( C3067 C3077 ) C3067_=_C3078( C3067 C3078 ) C3068_=_C3069( C3068 C3069 ) C3068_=_C3070( C3068 C3070 ) C3068_=_C3071( C3068 C3071 ) C3068_=_C3072( C3068 C3072 ) \nC3068_=_C3073( C3068 C3073 ) C3068_=_C3074( C3068 C3074 ) C3068_=_C3075( C3068 C3075 ) C3068_=_C3076( C3068 C3076 ) C3068_=_C3077( C3068 C3077 ) C3068_=_C3078( C3068 C3078 ) \nC3069_=_C3070( C3069 C3070 ) C3069_=_C3071( C3069 C3071 ) C3069_=_C3072( C3069 C3072 ) C3069_=_C3073( C3069 C3073 ) C3069_=_C3074( C3069 C3074 ) C3069_=_C3075( C3069 C3075 ) \nC3069_=_C3076( C3069 C3076 ) C3069_=_C3077( C3069 C3077 ) C3069_=_C3078( C3069 C3078 ) C3070_=_C3071( C3070 C3071 ) C3070_=_C3072( C3070 C3072 ) C3070_=_C3073( C3070 C3073 ) \nC3070_=_C3074( C3070 C3074 ) C3070_=_C3075( C3070 C3075 ) C3070_=_C3076( C3070 C3076 ) C3070_=_C3077( C3070 C3077 ) C3070_=_C3078( C3070 C3078 ) C3071_=_C3072( C3071 C3072 ) \nC3071_=_C3073( C3071 C3073 ) C3071_=_C3074( C3071 C3074 ) C3071_=_C3075( C3071 C3075 ) C3071_=_C3076( C3071 C3076 ) C3071_=_C3077( C3071 C3077 ) C3071_=_C3078( C3071 C3078 ) \nC3072_=_C3073(</w:t>
      </w:r>
    </w:p>
    <w:p>
      <w:pPr>
        <w:pStyle w:val="PreformattedText"/>
        <w:bidi w:val="0"/>
        <w:spacing w:before="0" w:after="0"/>
        <w:jc w:val="left"/>
        <w:rPr/>
      </w:pPr>
      <w:r>
        <w:rPr/>
        <w:t xml:space="preserve"> </w:t>
      </w:r>
      <w:r>
        <w:rPr/>
        <w:t>C3072 C3073 ) C3072_=_C3074( C3072 C3074 ) C3072_=_C3075( C3072 C3075 ) C3072_=_C3076( C3072 C3076 ) C3072_=_C3077( C3072 C3077 ) C3072_=_C3078( C3072 C3078 ) \nC3073_=_C3074( C3073 C3074 ) C3073_=_C3075( C3073 C3075 ) C3073_=_C3076( C3073 C3076 ) C3073_=_C3077( C3073 C3077 ) C3073_=_C3078( C3073 C3078 ) C3074_=_C3075( C3074 C3075 ) \nC3074_=_C3076( C3074 C3076 ) C3074_=_C3077( C3074 C3077 ) C3074_=_C3078( C3074 C3078 ) C3075_=_C3076( C3075 C3076 ) C3075_=_C3077( C3075 C3077 ) C3075_=_C3078( C3075 C3078 ) \nC3076_=_C3077( C3076 C3077 ) C3076_=_C3078( C3076 C3078 ) C3077_=_C3078( C3077 C3078 ) "];304-&gt;340[label="51: C747 C794 C1080 C1143 C1262 \nC1263 C1264 C1265 C1266 C1267 C1269 \nC1270 C1271 C1272 C1273 C1274 C1275 \nC1276 C1277 C1278 C1279 C1280 C1281 \nC1282 C1283 C1284 C1285 C1286 C2103 \nC2151 C2357 C3012 C3060 C3061 C3062 \nC3063 C3064 C3065 C3066 C3067 C3068 \nC3069 C3070 C3071 C3072 C3073 C3074 \nC3075 C3076 C3077 C3078 \n635: C747_=_C794 ,C747_=_C2103 ,C747_=_C2151 ,C747_=_C2357 ,C747_=_C3012 ,\nC747_=_C3060 ,C747_=_C3061 ,C747_=_C3062 ,C747_=_C3063 ,C747_=_C3064 ,C747_=_C3065 ,\nC747_=_C3066 ,C747_=_C3067 ,C747_=_C3068 ,C747_=_C3069 ,C747_=_C3070 ,C747_=_C3071 ,\nC747_=_C3072 ,C747_=_C3073 ,C747_=_C3074 ,C747_=_C3075 ,C747_=_C3076 ,C747_=_C3077 ,\nC747_=_C3078 ,C794_=_C2103 ,C794_=_C2151 ,C794_=_C2357 ,C794_=_C3012 ,C794_=_C3060 ,\nC794_=_C3061 ,C794_=_C3062 ,C794_=_C3063 ,C794_=_C3064 ,C794_=_C3065 ,C794_=_C3066 ,\nC794_=_C3067 ,C794_=_C3068 ,C794_=_C3069 ,C794_=_C3070 ,C794_=_C3071 ,C794_=_C3072 ,\nC794_=_C3073 ,C794_=_C3074 ,C794_=_C3075 ,C794_=_C3076 ,C794_=_C3077 ,C794_=_C3078 ,\nC1080_=_C1143 ,C1080_=_C1262 ,C1080_=_C1263 ,C1080_=_C1264 ,C1080_=_C1265 ,C1080_=_C1266 ,\nC1080_=_C1267 ,C1080_=_C1269 ,C1080_=_C1270 ,C1080_=_C1271 ,C1080_=_C1272 ,C1080_=_C1273 ,\nC1080_=_C1274 ,C1080_=_C1275 ,C1080_=_C1276 ,C1080_=_C1277 ,C1080_=_C1278 ,C1080_=_C1279 ,\nC1080_=_C1280 ,C1080_=_C1281 ,C1080_=_C1282 ,C1080_=_C1283 ,C1080_=_C1284 ,C1080_=_C1285 ,\nC1080_=_C1286 ,C1143_=_C1262 ,C1143_=_C1263 ,C1143_=_C1264 ,C1143_=_C1265 ,C1143_=_C1266 ,\nC1143_=_C1267 ,C1143_=_C1269 ,C1143_=_C1270 ,C1143_=_C1271 ,C1143_=_C1272 ,C1143_=_C1273 ,\nC1143_=_C1274 ,C1143_=_C1275 ,C1143_=_C1276 ,C1143_=_C1277 ,C1143_=_C1278 ,C1143_=_C1279 ,\nC1143_=_C1280 ,C1143_=_C1281 ,C1143_=_C1282 ,C1143_=_C1283 ,C1143_=_C1284 ,C1143_=_C1285 ,\nC1143_=_C1286 ,C1262_=_C1263 ,C1262_=_C1264 ,C1262_=_C1265 ,C1262_=_C1266 ,C1262_=_C1267 ,\nC1262_=_C1269 ,C1262_=_C1270 ,C1262_=_C1271 ,C1262_=_C1272 ,C1262_=_C1273 ,C1262_=_C1274 ,\nC1262_=_C1275 ,C1262_=_C1276 ,C1262_=_C1277 ,C1262_=_C1278 ,C1262_=_C1279 ,C1262_=_C1280 ,\nC1262_=_C1281 ,C1262_=_C1282 ,C1262_=_C1283 ,C1262_=_C1284 ,C1262_=_C1285 ,C1262_=_C1286 ,\nC1263_=_C1264 ,C1263_=_C1265 ,C1263_=_C1266 ,C1263_=_C1267 ,C1263_=_C1269 ,C1263_=_C1270 ,\nC1263_=_C1271 ,C1263_=_C1272 ,C1263_=_C1273 ,C1263_=_C1274 ,C1263_=_C1275 ,C1263_=_C1276 ,\nC1263_=_C1277 ,C1263_=_C1278 ,C1263_=_C1279 ,C1263_=_C1280 ,C1263_=_C1281 ,C1263_=_C1282 ,\nC1263_=_C1283 ,C1263_=_C1284 ,C1263_=_C1285 ,C1263_=_C1286 ,C1264_=_C1265 ,C1264_=_C1266 ,\nC1264_=_C1267 ,C1264_=_C1269 ,C1264_=_C1270 ,C1264_=_C1271 ,C1264_=_C1272 ,C1264_=_C1273 ,\nC1264_=_C1274 ,C1264_=_C1275 ,C1264_=_C1276 ,C1264_=_C1277 ,C1264_=_C1278 ,C1264_=_C1279 ,\nC1264_=_C1280 ,C1264_=_C1281 ,C1264_=_C1282 ,C1264_=_C1283 ,C1264_=_C1284 ,C1264_=_C1285 ,\nC1264_=_C1286 ,C1265_=_C1266 ,C1265_=_C1267 ,C1265_=_C1269 ,C1265_=_C1270 ,C1265_=_C1271 ,\nC1265_=_C1272 ,C1265_=_C1273 ,C1265_=_C1274 ,C1265_=_C1275 ,C1265_=_C1276 ,C1265_=_C1277 ,\nC1265_=_C1278 ,C1265_=_C1279 ,C1265_=_C1280 ,C1265_=_C1281 ,C1265_=_C1282 ,C1265_=_C1283 ,\nC1265_=_C1284 ,C1265_=_C1285 ,C1265_=_C1286 ,C1266_=_C1267 ,C1266_=_C1269 ,C1266_=_C1270 ,\nC1266_=_C1271 ,C1266_=_C1272 ,C1266_=_C1273 ,C1266_=_C1274 ,C1266_=_C1275 ,C1266_=_C1276 ,\nC1266_=_C1277 ,C1266_=_C1278 ,C1266_=_C1279 ,C1266_=_C1280 ,C1266_=_C1281 ,C1266_=_C1282 ,\nC1266_=_C1283 ,C1266_=_C1284 ,C1266_=_C1285 ,C1266_=_C1286 ,C1267_=_C1269 ,C1267_=_C1270 ,\nC1267_=_C1271 ,C1267_=_C1272 ,C1267_=_C1273 ,C1267_=_C1274 ,C1267_=_C1275 ,C1267_=_C1276 ,\nC1267_=_C1277 ,C1267_=_C1278 ,C1267_=_C1279 ,C1267_=_C1280 ,C1267_=_C1281 ,C1267_=_C1282 ,\nC1267_=_C1283 ,C1267_=_C1284 ,C1267_=_C1285 ,C1267_=_C1286 ,C1267_=_C3012 ,C1269_=_C1270 ,\nC1269_=_C1271 ,C1269_=_C1272 ,C1269_=_C1273 ,C1269_=_C1274 ,C1269_=_C1275 ,C1269_=_C1276 ,\nC1269_=_C1277 ,C1269_=_C1278 ,C1269_=_C1279 ,C1269_=_C1280 ,C1269_=_C1281 ,C1269_=_C1282 ,\nC1269_=_C1283 ,C1269_=_C1284 ,C1269_=_C1285 ,C1269_=_C1286 ,C1270_=_C1271 ,C1270_=_C1272 ,\nC1270_=_C1273 ,C1270_=_C1274 ,C1270_=_C1275 ,C1270_=_C1276 ,C1270_=_C1277 ,C1270_=_C1278 ,\nC1270_=_C1279 ,C1270_=_C1280 ,C1270_=_C1281 ,C1270_=_C1282 ,C1270_=_C1283 ,C1270_=_C1284 ,\nC1270_=_C1285 ,C1270_=_C1286 ,C1271_=_C1272 ,C1271_=_C1273 ,C1271_=_C1274 ,C1271_=_C1275 ,\nC1271_=_C1276 ,C1271_=_C1277 ,C1271_=_C1278 ,C1271_=_C1279 ,C1271_=_C1280 ,C1271_=_C1281 ,\nC1271_=_C1282 ,C1271_=_C1283 ,C1271_=_C1284 ,C1271_=_C1285 ,C1271_=_C1286 ,C1272_=_C1273 ,\nC1272_=_C1274 ,C1272_=_C1275 ,C1272_=_C1276 ,C1272_=_C1277 ,C1272_=_C1278 ,C1272_=_C1279 ,\nC1272_=_C1280 ,C1272_=_C1281 ,C1272_=_C1282 ,C1272_=_C1283 ,C1272_=_C1284 ,C1272_=_C1285 ,\nC1272_=_C1286 ,C1273_=_C1274 ,C1273_=_C1275 ,C1273_=_C1276 ,C1273_=_C1277 ,C1273_=_C1278 ,\nC1273_=_C1279 ,C1273_=_C1280 ,C1273_=_C1281 ,C1273_=_C1282 ,C1273_=_C1283 ,C1273_=_C1284 ,\nC1273_=_C1285 ,C1273_=_C1286 ,C1274_=_C1275 ,C1274_=_C1276 ,C1274_=_C1277 ,C1274_=_C1278 ,\nC1274_=_C1279 ,C1274_=_C1280 ,C1274_=_C1281 ,C1274_=_C1282 ,C1274_=_C1283 ,C1274_=_C1284 ,\nC1274_=_C1285 ,C1274_=_C1286 ,C1275_=_C1276 ,C1275_=_C1277 ,C1275_=_C1278 ,C1275_=_C1279 ,\nC1275_=_C1280 ,C1275_=_C1281 ,C1275_=_C1282 ,C1275_=_C1283 ,C1275_=_C1284 ,C1275_=_C1285 ,\nC1275_=_C1286 ,C1275_=_C3064 ,C1276_=_C1277 ,C1276_=_C1278 ,C1276_=_C1279 ,C1276_=_C1280 ,\nC1276_=_C1281 ,C1276_=_C1282 ,C1276_=_C1283 ,C1276_=_C1284 ,C1276_=_C1285 ,C1276_=_C1286 ,\nC1276_=_C3065 ,C1277_=_C1278 ,C1277_=_C1279 ,C1277_=_C1280 ,C1277_=_C1281 ,C1277_=_C1282 ,\nC1277_=_C1283 ,C1277_=_C1284 ,C1277_=_C1285 ,C1277_=_C1286 ,C1277_=_C3066 ,C1278_=_C1279 ,\nC1278_=_C1280 ,C1278_=_C1281 ,C1278_=_C1282 ,C1278_=_C1283 ,C1278_=_C1284 ,C1278_=_C1285 ,\nC1278_=_C1286 ,C1279_=_C1280 ,C1279_=_C1281 ,C1279_=_C1282 ,C1279_=_C1283 ,C1279_=_C1284 ,\nC1279_=_C1285 ,C1279_=_C1286 ,C1279_=_C3070 ,C1280_=_C1281 ,C1280_=_C1282 ,C1280_=_C1283 ,\nC1280_=_C1284 ,C1280_=_C1285 ,C1280_=_C1286 ,C1281_=_C1282 ,C1281_=_C1283 ,C1281_=_C1284 ,\nC1281_=_C1285 ,C1281_=_C1286 ,C1281_=_C3071 ,C1282_=_C1283 ,C1282_=_C1284 ,C1282_=_C1285 ,\nC1282_=_C1286 ,C1282_=_C3072 ,C1283_=_C1284 ,C1283_=_C1285 ,C1283_=_C1286 ,C1284_=_C1285 ,\nC1284_=_C1286 ,C1284_=_C3074 ,C1285_=_C1286 ,C1285_=_C3075 ,C1286_=_C3078 ,C2103_=_C2151 ,\nC2103_=_C2357 ,C2103_=_C3012 ,C2103_=_C3060 ,C2103_=_C3061 ,C2103_=_C3062 ,C2103_=_C3063 ,\nC2103_=_C3064 ,C2103_=_C3065 ,C2103_=_C3066 ,C2103_=_C3067 ,C2103_=_C3068 ,C2103_=_C3069 ,\nC2103_=_C3070 ,C2103_=_C3071 ,C2103_=_C3072 ,C2103_=_C3073 ,C2103_=_C3074 ,C2103_=_C3075 ,\nC2103_=_C3076 ,C2103_=_C3077 ,C2103_=_C3078 ,C2151_=_C2357 ,C2151_=_C3012 ,C2151_=_C3060 ,\nC2151_=_C3061 ,C2151_=_C3062 ,C2151_=_C3063 ,C2151_=_C3064 ,C2151_=_C3065 ,C2151_=_C3066 ,\nC2151_=_C3067 ,C2151_=_C3068 ,C2151_=_C3069 ,C2151_=_C3070 ,C2151_=_C3071 ,C2151_=_C3072 ,\nC2151_=_C3073 ,C2151_=_C3074 ,C2151_=_C3075 ,C2151_=_C3076 ,C2151_=_C3077 ,C2151_=_C3078 ,\nC2357_=_C3012 ,C2357_=_C3060 ,C2357_=_C3061 ,C2357_=_C3062 ,C2357_=_C3063 ,C2357_=_C3064 ,\nC2357_=_C3065 ,C2357_=_C3066 ,C2357_=_C3067 ,C2357_=_C3068 ,C2357_=_C3069 ,C2357_=_C3070 ,\nC2357_=_C3071 ,C2357_=_C3072 ,C2357_=_C3073 ,C2357_=_C3074 ,C2357_=_C3075 ,C2357_=_C3076 ,\nC2357_=_C3077 ,C2357_=_C3078 ,C3012_=_C3060 ,C3012_=_C3061 ,C3012_=_C3062 ,C3012_=_C3063 ,\nC3012_=_C3064 ,C3012_=_C3065 ,C3012_=_C3066 ,C3012_=_C3067 ,C3012_=_C3068 ,C3012_=_C3069 ,\nC3012_=_C3070 ,C3012_=_C3071 ,C3012_=_C3072 ,C3012_=_C3073 ,C3012_=_C3074 ,C3012_=_C3075 ,\nC3012_=_C3076 ,C3012_=_C3077 ,C3012_=_C3078 ,C3060_=_C3061 ,C3060_=_C3062 ,C3060_=_C3063 ,\nC3060_=_C3064 ,C3060_=_C3065 ,C3060_=_C3066 ,C3060_=_C3067 ,C3060_=_C3068 ,C3060_=_C3069 ,\nC3060_=_C3070 ,C3060_=_C3071 ,C3060_=_C3072 ,C3060_=_C3073 ,C3060_=_C3074 ,C3060_=_C3075 ,\nC3060_=_C3076 ,C3060_=_C3077 ,C3060_=_C3078 ,C3061_=_C3062 ,C3061_=_C3063 ,C3061_=_C3064 ,\nC3061_=_C3065 ,C3061_=_C3066 ,C3061_=_C3067 ,C3061_=_C3068 ,C3061_=_C3069 ,C3061_=_C3070 ,\nC3061_=_C3071 ,C3061_=_C3072 ,C3061_=_C3073 ,C3061_=_C3074 ,C3061_=_C3075 ,C3061_=_C3076 ,\nC3061_=_C3077 ,C3061_=_C3078 ,C3062_=_C3063 ,C3062_=_C3064 ,C3062_=_C3065 ,C3062_=_C3066 ,\nC3062_=_C3067 ,C3062_=_C3068 ,C3062_=_C3069 ,C3062_=_C3070 ,C3062_=_C3071 ,C3062_=_C3072 ,\nC3062_=_C3073 ,C3062_=_C3074 ,C3062_=_C3075 ,C3062_=_C3076 ,C3062_=_C3077 ,C3062_=_C3078 ,\nC3063_=_C3064 ,C3063_=_C3065 ,C3063_=_C3066 ,C3063_=_C3067 ,C3063_=_C3068 ,C3063_=_C3069 ,\nC3063_=_C3070 ,C3063_=_C3071 ,C3063_=_C3072 ,C3063_=_C3073 ,C3063_=_C3074 ,C3063_=_C3075 ,\nC3063_=_C3076 ,C3063_=_C3077 ,C3063_=_C3078 ,C3064_=_C3065 ,C3064_=_C3066 ,C3064_=_C3067 ,\nC3064_=_C3068 ,C3064_=_C3069 ,C3064_=_C3070 ,C3064_=_C3071 ,C3064_=_C3072 ,C3064_=_C3073 ,\nC3064_=_C3074 ,C3064_=_C3075 ,C3064_=_C3076 ,C3064_=_C3077 ,C3064_=_C3078 ,C3065_=_C3066 ,\nC3065_=_C3067 ,C3065_=_C3068 ,C3065_=_C3069 ,C3065_=_C3070 ,C3065_=_C3071 ,C3065_=_C3072 ,\nC3065_=_C3073 ,C3065_=_C3074 ,C3065_=_C3075 ,C3065_=_C3076 ,C3065_=_C3077 ,C3065_=_C3078 ,\nC3066_=_C3067 ,C3066_=_C3068 ,C3066_=_C3069 ,C3066_=_C3070 ,C3066_=_C3071 ,C3066_=_C3072 ,\nC3066_=_C3073 ,C3066_=_C3074 ,C3066_=_C3075 ,C3066_=_C3076 ,C3066_=_C3077 ,C3066_=_C3078 ,\nC3067_=_C3068 ,C3067_=_C3069 ,C3067_=_C3070 ,C3067_=_C3071 ,C3067_=_C3072 ,C3067_=_C3073 ,\nC3067_=_C3074 ,C3067_=_C3075 ,C3067_=_C3076 ,C3067_=_C3077 ,C3067_=_C3078 ,C3068_=_C3069 ,\nC3068_=_C3070 ,C3068_=_C3071 ,C3068_=_C3072 ,C3068_=_C3073 ,C3068_=_C3074 ,C3068_=_C3075</w:t>
      </w:r>
    </w:p>
    <w:p>
      <w:pPr>
        <w:pStyle w:val="PreformattedText"/>
        <w:bidi w:val="0"/>
        <w:spacing w:before="0" w:after="0"/>
        <w:jc w:val="left"/>
        <w:rPr/>
      </w:pPr>
      <w:r>
        <w:rPr/>
        <w:t xml:space="preserve"> </w:t>
      </w:r>
      <w:r>
        <w:rPr/>
        <w:t>,\nC3068_=_C3076 ,C3068_=_C3077 ,C3068_=_C3078 ,C3069_=_C3070 ,C3069_=_C3071 ,C3069_=_C3072 ,\nC3069_=_C3073 ,C3069_=_C3074 ,C3069_=_C3075 ,C3069_=_C3076 ,C3069_=_C3077 ,C3069_=_C3078 ,\nC3070_=_C3071 ,C3070_=_C3072 ,C3070_=_C3073 ,C3070_=_C3074 ,C3070_=_C3075 ,C3070_=_C3076 ,\nC3070_=_C3077 ,C3070_=_C3078 ,C3071_=_C3072 ,C3071_=_C3073 ,C3071_=_C3074 ,C3071_=_C3075 ,\nC3071_=_C3076 ,C3071_=_C3077 ,C3071_=_C3078 ,C3072_=_C3073 ,C3072_=_C3074 ,C3072_=_C3075 ,\nC3072_=_C3076 ,C3072_=_C3077 ,C3072_=_C3078 ,C3073_=_C3074 ,C3073_=_C3075 ,C3073_=_C3076 ,\nC3073_=_C3077 ,C3073_=_C3078 ,C3074_=_C3075 ,C3074_=_C3076 ,C3074_=_C3077 ,C3074_=_C3078 ,\nC3075_=_C3076 ,C3075_=_C3077 ,C3075_=_C3078 ,C3076_=_C3077 ,C3076_=_C3078 ,C3077_=_C3078 ,"];341[shape=box, label="id:341 level: 8\n53: C542 C597 C600 C706 C997 \nC1118 C1282 C1284 C1395 C1398 C1678 \nC1681 C1957 C2014 C2016 C2133 C2862 \nC2863 C2878 C2880 C2893 C2957 C3007 \nC3029 C3030 C3045 C3046 C3072 C3074 \nC3096 C3169 C3185 C3260 C3645 C3650 \nC3675 C3677 C3687 C3743 C3821 C3887 \nC3892 C3931 C3933 C3942 C3980 C3982 \nC4020 C4021 C4022 C4026 C4094 C4095 \n719: C542_=_C600( C542 C600 ) C542_=_C1118( C542 C1118 ) C542_=_C1284( C542 C1284 ) C542_=_C1398( C542 C1398 ) C542_=_C1681( C542 C1681 ) \nC542_=_C2016( C542 C2016 ) C542_=_C2133( C542 C2133 ) C542_=_C2863( C542 C2863 ) C542_=_C2880( C542 C2880 ) C542_=_C2957( C542 C2957 ) C542_=_C3030( C542 C3030 ) \nC542_=_C3046( C542 C3046 ) C542_=_C3074( C542 C3074 ) C542_=_C3096( C542 C3096 ) C542_=_C3185( C542 C3185 ) C542_=_C3260( C542 C3260 ) C542_=_C3650( C542 C3650 ) \nC542_=_C3677( C542 C3677 ) C542_=_C3821( C542 C3821 ) C542_=_C3892( C542 C3892 ) C542_=_C3933( C542 C3933 ) C542_=_C3982( C542 C3982 ) C542_=_C4020( C542 C4020 ) \nC542_=_C4026( C542 C4026 ) C542_=_C4094( C542 C4094 ) C542_=_C4095( C542 C4095 ) C597_=_C600( C597 C600 ) C597_=_C706( C597 C706 ) C597_=_C997( C597 C997 ) \nC597_=_C1282( C597 C1282 ) C597_=_C1395( C597 C1395 ) C597_=_C1678( C597 C1678 ) C597_=_C1957( C597 C1957 ) C597_=_C2014( C597 C2014 ) C597_=_C2862( C597 C2862 ) \nC597_=_C2878( C597 C2878 ) C597_=_C2893( C597 C2893 ) C597_=_C3007( C597 C3007 ) C597_=_C3029( C597 C3029 ) C597_=_C3045( C597 C3045 ) C597_=_C3072( C597 C3072 ) \nC597_=_C3169( C597 C3169 ) C597_=_C3645( C597 C3645 ) C597_=_C3675( C597 C3675 ) C597_=_C3687( C597 C3687 ) C597_=_C3743( C597 C3743 ) C597_=_C3887( C597 C3887 ) \nC597_=_C3931( C597 C3931 ) C597_=_C3942( C597 C3942 ) C597_=_C3980( C597 C3980 ) C597_=_C4020( C597 C4020 ) C597_=_C4021( C597 C4021 ) C597_=_C4022( C597 C4022 ) \nC600_=_C1118( C600 C1118 ) C600_=_C1284( C600 C1284 ) C600_=_C1398( C600 C1398 ) C600_=_C1681( C600 C1681 ) C600_=_C2016( C600 C2016 ) C600_=_C2133( C600 C2133 ) \nC600_=_C2863( C600 C2863 ) C600_=_C2880( C600 C2880 ) C600_=_C2957( C600 C2957 ) C600_=_C3030( C600 C3030 ) C600_=_C3046( C600 C3046 ) C600_=_C3074( C600 C3074 ) \nC600_=_C3096( C600 C3096 ) C600_=_C3185( C600 C3185 ) C600_=_C3260( C600 C3260 ) C600_=_C3650( C600 C3650 ) C600_=_C3677( C600 C3677 ) C600_=_C3821( C600 C3821 ) \nC600_=_C3892( C600 C3892 ) C600_=_C3933( C600 C3933 ) C600_=_C3982( C600 C3982 ) C600_=_C4020( C600 C4020 ) C600_=_C4026( C600 C4026 ) C600_=_C4094( C600 C4094 ) \nC600_=_C4095( C600 C4095 ) C706_=_C997( C706 C997 ) C706_=_C1282( C706 C1282 ) C706_=_C1395( C706 C1395 ) C706_=_C1678( C706 C1678 ) C706_=_C1957( C706 C1957 ) \nC706_=_C2014( C706 C2014 ) C706_=_C2862( C706 C2862 ) C706_=_C2878( C706 C2878 ) C706_=_C2893( C706 C2893 ) C706_=_C3007( C706 C3007 ) C706_=_C3029( C706 C3029 ) \nC706_=_C3045( C706 C3045 ) C706_=_C3072( C706 C3072 ) C706_=_C3169( C706 C3169 ) C706_=_C3645( C706 C3645 ) C706_=_C3675( C706 C3675 ) C706_=_C3687( C706 C3687 ) \nC706_=_C3743( C706 C3743 ) C706_=_C3887( C706 C3887 ) C706_=_C3931( C706 C3931 ) C706_=_C3942( C706 C3942 ) C706_=_C3980( C706 C3980 ) C706_=_C4020( C706 C4020 ) \nC706_=_C4021( C706 C4021 ) C706_=_C4022( C706 C4022 ) C997_=_C1282( C997 C1282 ) C997_=_C1395( C997 C1395 ) C997_=_C1678( C997 C1678 ) C997_=_C1957( C997 C1957 ) \nC997_=_C2014( C997 C2014 ) C997_=_C2862( C997 C2862 ) C997_=_C2878( C997 C2878 ) C997_=_C2893( C997 C2893 ) C997_=_C3007( C997 C3007 ) C997_=_C3029( C997 C3029 ) \nC997_=_C3045( C997 C3045 ) C997_=_C3072( C997 C3072 ) C997_=_C3169( C997 C3169 ) C997_=_C3645( C997 C3645 ) C997_=_C3675( C997 C3675 ) C997_=_C3687( C997 C3687 ) \nC997_=_C3743( C997 C3743 ) C997_=_C3887( C997 C3887 ) C997_=_C3931( C997 C3931 ) C997_=_C3942( C997 C3942 ) C997_=_C3980( C997 C3980 ) C997_=_C4020( C997 C4020 ) \nC997_=_C4021( C997 C4021 ) C997_=_C4022( C997 C4022 ) C1118_=_C1284( C1118 C1284 ) C1118_=_C1398( C1118 C1398 ) C1118_=_C1681( C1118 C1681 ) C1118_=_C2016( C1118 C2016 ) \nC1118_=_C2133( C1118 C2133 ) C1118_=_C2863( C1118 C2863 ) C1118_=_C2880( C1118 C2880 ) C1118_=_C2957( C1118 C2957 ) C1118_=_C3030( C1118 C3030 ) C1118_=_C3046( C1118 C3046 ) \nC1118_=_C3074( C1118 C3074 ) C1118_=_C3096( C1118 C3096 ) C1118_=_C3185( C1118 C3185 ) C1118_=_C3260( C1118 C3260 ) C1118_=_C3650( C1118 C3650 ) C1118_=_C3677( C1118 C3677 ) \nC1118_=_C3821( C1118 C3821 ) C1118_=_C3892( C1118 C3892 ) C1118_=_C3933( C1118 C3933 ) C1118_=_C3982( C1118 C3982 ) C1118_=_C4020( C1118 C4020 ) C1118_=_C4026( C1118 C4026 ) \nC1118_=_C4094( C1118 C4094 ) C1118_=_C4095( C1118 C4095 ) C1282_=_C1284( C1282 C1284 ) C1282_=_C1395( C1282 C1395 ) C1282_=_C1678( C1282 C1678 ) C1282_=_C1957( C1282 C1957 ) \nC1282_=_C2014( C1282 C2014 ) C1282_=_C2862( C1282 C2862 ) C1282_=_C2878( C1282 C2878 ) C1282_=_C2893( C1282 C2893 ) C1282_=_C3007( C1282 C3007 ) C1282_=_C3029( C1282 C3029 ) \nC1282_=_C3045( C1282 C3045 ) C1282_=_C3072( C1282 C3072 ) C1282_=_C3169( C1282 C3169 ) C1282_=_C3645( C1282 C3645 ) C1282_=_C3675( C1282 C3675 ) C1282_=_C3687( C1282 C3687 ) \nC1282_=_C3743( C1282 C3743 ) C1282_=_C3887( C1282 C3887 ) C1282_=_C3931( C1282 C3931 ) C1282_=_C3942( C1282 C3942 ) C1282_=_C3980( C1282 C3980 ) C1282_=_C4020( C1282 C4020 ) \nC1282_=_C4021( C1282 C4021 ) C1282_=_C4022( C1282 C4022 ) C1284_=_C1398( C1284 C1398 ) C1284_=_C1681( C1284 C1681 ) C1284_=_C2016( C1284 C2016 ) C1284_=_C2133( C1284 C2133 ) \nC1284_=_C2863( C1284 C2863 ) C1284_=_C2880( C1284 C2880 ) C1284_=_C2957( C1284 C2957 ) C1284_=_C3030( C1284 C3030 ) C1284_=_C3046( C1284 C3046 ) C1284_=_C3074( C1284 C3074 ) \nC1284_=_C3096( C1284 C3096 ) C1284_=_C3185( C1284 C3185 ) C1284_=_C3260( C1284 C3260 ) C1284_=_C3650( C1284 C3650 ) C1284_=_C3677( C1284 C3677 ) C1284_=_C3821( C1284 C3821 ) \nC1284_=_C3892( C1284 C3892 ) C1284_=_C3933( C1284 C3933 ) C1284_=_C3982( C1284 C3982 ) C1284_=_C4020( C1284 C4020 ) C1284_=_C4026( C1284 C4026 ) C1284_=_C4094( C1284 C4094 ) \nC1284_=_C4095( C1284 C4095 ) C1395_=_C1398( C1395 C1398 ) C1395_=_C1678( C1395 C1678 ) C1395_=_C1957( C1395 C1957 ) C1395_=_C2014( C1395 C2014 ) C1395_=_C2862( C1395 C2862 ) \nC1395_=_C2878( C1395 C2878 ) C1395_=_C2893( C1395 C2893 ) C1395_=_C3007( C1395 C3007 ) C1395_=_C3029( C1395 C3029 ) C1395_=_C3045( C1395 C3045 ) C1395_=_C3072( C1395 C3072 ) \nC1395_=_C3169( C1395 C3169 ) C1395_=_C3645( C1395 C3645 ) C1395_=_C3675( C1395 C3675 ) C1395_=_C3687( C1395 C3687 ) C1395_=_C3743( C1395 C3743 ) C1395_=_C3887( C1395 C3887 ) \nC1395_=_C3931( C1395 C3931 ) C1395_=_C3942( C1395 C3942 ) C1395_=_C3980( C1395 C3980 ) C1395_=_C4020( C1395 C4020 ) C1395_=_C4021( C1395 C4021 ) C1395_=_C4022( C1395 C4022 ) \nC1398_=_C1681( C1398 C1681 ) C1398_=_C2016( C1398 C2016 ) C1398_=_C2133( C1398 C2133 ) C1398_=_C2863( C1398 C2863 ) C1398_=_C2880( C1398 C2880 ) C1398_=_C2957( C1398 C2957 ) \nC1398_=_C3030( C1398 C3030 ) C1398_=_C3046( C1398 C3046 ) C1398_=_C3074( C1398 C3074 ) C1398_=_C3096( C1398 C3096 ) C1398_=_C3185( C1398 C3185 ) C1398_=_C3260( C1398 C3260 ) \nC1398_=_C3650( C1398 C3650 ) C1398_=_C3677( C1398 C3677 ) C1398_=_C3821( C1398 C3821 ) C1398_=_C3892( C1398 C3892 ) C1398_=_C3933( C1398 C3933 ) C1398_=_C3982( C1398 C3982 ) \nC1398_=_C4020( C1398 C4020 ) C1398_=_C4026( C1398 C4026 ) C1398_=_C4094( C1398 C4094 ) C1398_=_C4095( C1398 C4095 ) C1678_=_C1681( C1678 C1681 ) C1678_=_C1957( C1678 C1957 ) \nC1678_=_C2014( C1678 C2014 ) C1678_=_C2862( C1678 C2862 ) C1678_=_C2878( C1678 C2878 ) C1678_=_C2893( C1678 C2893 ) C1678_=_C3007( C1678 C3007 ) C1678_=_C3029( C1678 C3029 ) \nC1678_=_C3045( C1678 C3045 ) C1678_=_C3072( C1678 C3072 ) C1678_=_C3169( C1678 C3169 ) C1678_=_C3645( C1678 C3645 ) C1678_=_C3675( C1678 C3675 ) C1678_=_C3687( C1678 C3687 ) \nC1678_=_C3743( C1678 C3743 ) C1678_=_C3887( C1678 C3887 ) C1678_=_C3931( C1678 C3931 ) C1678_=_C3942( C1678 C3942 ) C1678_=_C3980( C1678 C3980 ) C1678_=_C4020( C1678 C4020 ) \nC1678_=_C4021( C1678 C4021 ) C1678_=_C4022( C1678 C4022 ) C1681_=_C2016( C1681 C2016 ) C1681_=_C2133( C1681 C2133 ) C1681_=_C2863( C1681 C2863 ) C1681_=_C2880( C1681 C2880 ) \nC1681_=_C2957( C1681 C2957 ) C1681_=_C3030( C1681 C3030 ) C1681_=_C3046( C1681 C3046 ) C1681_=_C3074( C1681 C3074 ) C1681_=_C3096( C1681 C3096 ) C1681_=_C3185( C1681 C3185 ) \nC1681_=_C3260( C1681 C3260 ) C1681_=_C3650( C1681 C3650 ) C1681_=_C3677( C1681 C3677 ) C1681_=_C3821( C1681 C3821 ) C1681_=_C3892( C1681 C3892 ) C1681_=_C3933( C1681 C3933 ) \nC1681_=_C3982( C1681 C3982 ) C1681_=_C4020( C1681 C4020 ) C1681_=_C4026( C1681 C4026 ) C1681_=_C4094( C1681 C4094 ) C1681_=_C4095( C1681 C4095 ) C1957_=_C2014( C1957 C2014 ) \nC1957_=_C2862( C1957 C2862 ) C1957_=_C2878( C1957 C2878 ) C1957_=_C2893( C1957 C2893 ) C1957_=_C3007( C1957 C3007 ) C1957_=_C3029( C1957 C3029 ) C1957_=_C3045( C1957 C3045 ) \nC1957_=_C3072( C1957 C3072 ) C1957_=_C3169( C1957 C3169 ) C1957_=_C3645( C1957 C3645 ) C1957_=_C3675( C1957 C3675 ) C1957_=_C3687( C1957 C3687 ) C1957_=_C3743( C1957 C3743 ) \nC1957_=_C3887( C1957 C3887 ) C1957_=_C3931( C1957 C3931 ) C1957_=_C3942( C1957 C3942 ) C1957_=_C3980( C1957 C3980 ) C1957_=_C4020( C1957 C4020 ) C1957_=_C4021( C1957 C4021 ) \nC1957_=_C4022( C1957 C4022 ) C2014_=_C2016( C2014 C2016 ) C2014_=_C2862( C2014 C2862 ) C2014_=_C2878(</w:t>
      </w:r>
    </w:p>
    <w:p>
      <w:pPr>
        <w:pStyle w:val="PreformattedText"/>
        <w:bidi w:val="0"/>
        <w:spacing w:before="0" w:after="0"/>
        <w:jc w:val="left"/>
        <w:rPr/>
      </w:pPr>
      <w:r>
        <w:rPr/>
        <w:t xml:space="preserve"> </w:t>
      </w:r>
      <w:r>
        <w:rPr/>
        <w:t>C2014 C2878 ) C2014_=_C2893( C2014 C2893 ) C2014_=_C3007( C2014 C3007 ) \nC2014_=_C3029( C2014 C3029 ) C2014_=_C3045( C2014 C3045 ) C2014_=_C3072( C2014 C3072 ) C2014_=_C3169( C2014 C3169 ) C2014_=_C3645( C2014 C3645 ) C2014_=_C3675( C2014 C3675 ) \nC2014_=_C3687( C2014 C3687 ) C2014_=_C3743( C2014 C3743 ) C2014_=_C3887( C2014 C3887 ) C2014_=_C3931( C2014 C3931 ) C2014_=_C3942( C2014 C3942 ) C2014_=_C3980( C2014 C3980 ) \nC2014_=_C4020( C2014 C4020 ) C2014_=_C4021( C2014 C4021 ) C2014_=_C4022( C2014 C4022 ) C2016_=_C2133( C2016 C2133 ) C2016_=_C2863( C2016 C2863 ) C2016_=_C2880( C2016 C2880 ) \nC2016_=_C2957( C2016 C2957 ) C2016_=_C3030( C2016 C3030 ) C2016_=_C3046( C2016 C3046 ) C2016_=_C3074( C2016 C3074 ) C2016_=_C3096( C2016 C3096 ) C2016_=_C3185( C2016 C3185 ) \nC2016_=_C3260( C2016 C3260 ) C2016_=_C3650( C2016 C3650 ) C2016_=_C3677( C2016 C3677 ) C2016_=_C3821( C2016 C3821 ) C2016_=_C3892( C2016 C3892 ) C2016_=_C3933( C2016 C3933 ) \nC2016_=_C3982( C2016 C3982 ) C2016_=_C4020( C2016 C4020 ) C2016_=_C4026( C2016 C4026 ) C2016_=_C4094( C2016 C4094 ) C2016_=_C4095( C2016 C4095 ) C2133_=_C2863( C2133 C2863 ) \nC2133_=_C2880( C2133 C2880 ) C2133_=_C2957( C2133 C2957 ) C2133_=_C3030( C2133 C3030 ) C2133_=_C3046( C2133 C3046 ) C2133_=_C3074( C2133 C3074 ) C2133_=_C3096( C2133 C3096 ) \nC2133_=_C3185( C2133 C3185 ) C2133_=_C3260( C2133 C3260 ) C2133_=_C3650( C2133 C3650 ) C2133_=_C3677( C2133 C3677 ) C2133_=_C3821( C2133 C3821 ) C2133_=_C3892( C2133 C3892 ) \nC2133_=_C3933( C2133 C3933 ) C2133_=_C3982( C2133 C3982 ) C2133_=_C4020( C2133 C4020 ) C2133_=_C4026( C2133 C4026 ) C2133_=_C4094( C2133 C4094 ) C2133_=_C4095( C2133 C4095 ) \nC2862_=_C2863( C2862 C2863 ) C2862_=_C2878( C2862 C2878 ) C2862_=_C2893( C2862 C2893 ) C2862_=_C3007( C2862 C3007 ) C2862_=_C3029( C2862 C3029 ) C2862_=_C3045( C2862 C3045 ) \nC2862_=_C3072( C2862 C3072 ) C2862_=_C3169( C2862 C3169 ) C2862_=_C3645( C2862 C3645 ) C2862_=_C3675( C2862 C3675 ) C2862_=_C3687( C2862 C3687 ) C2862_=_C3743( C2862 C3743 ) \nC2862_=_C3887( C2862 C3887 ) C2862_=_C3931( C2862 C3931 ) C2862_=_C3942( C2862 C3942 ) C2862_=_C3980( C2862 C3980 ) C2862_=_C4020( C2862 C4020 ) C2862_=_C4021( C2862 C4021 ) \nC2862_=_C4022( C2862 C4022 ) C2863_=_C2880( C2863 C2880 ) C2863_=_C2957( C2863 C2957 ) C2863_=_C3030( C2863 C3030 ) C2863_=_C3046( C2863 C3046 ) C2863_=_C3074( C2863 C3074 ) \nC2863_=_C3096( C2863 C3096 ) C2863_=_C3185( C2863 C3185 ) C2863_=_C3260( C2863 C3260 ) C2863_=_C3650( C2863 C3650 ) C2863_=_C3677( C2863 C3677 ) C2863_=_C3821( C2863 C3821 ) \nC2863_=_C3892( C2863 C3892 ) C2863_=_C3933( C2863 C3933 ) C2863_=_C3982( C2863 C3982 ) C2863_=_C4020( C2863 C4020 ) C2863_=_C4026( C2863 C4026 ) C2863_=_C4094( C2863 C4094 ) \nC2863_=_C4095( C2863 C4095 ) C2878_=_C2880( C2878 C2880 ) C2878_=_C2893( C2878 C2893 ) C2878_=_C3007( C2878 C3007 ) C2878_=_C3029( C2878 C3029 ) C2878_=_C3045( C2878 C3045 ) \nC2878_=_C3072( C2878 C3072 ) C2878_=_C3169( C2878 C3169 ) C2878_=_C3645( C2878 C3645 ) C2878_=_C3675( C2878 C3675 ) C2878_=_C3687( C2878 C3687 ) C2878_=_C3743( C2878 C3743 ) \nC2878_=_C3887( C2878 C3887 ) C2878_=_C3931( C2878 C3931 ) C2878_=_C3942( C2878 C3942 ) C2878_=_C3980( C2878 C3980 ) C2878_=_C4020( C2878 C4020 ) C2878_=_C4021( C2878 C4021 ) \nC2878_=_C4022( C2878 C4022 ) C2880_=_C2957( C2880 C2957 ) C2880_=_C3030( C2880 C3030 ) C2880_=_C3046( C2880 C3046 ) C2880_=_C3074( C2880 C3074 ) C2880_=_C3096( C2880 C3096 ) \nC2880_=_C3185( C2880 C3185 ) C2880_=_C3260( C2880 C3260 ) C2880_=_C3650( C2880 C3650 ) C2880_=_C3677( C2880 C3677 ) C2880_=_C3821( C2880 C3821 ) C2880_=_C3892( C2880 C3892 ) \nC2880_=_C3933( C2880 C3933 ) C2880_=_C3982( C2880 C3982 ) C2880_=_C4020( C2880 C4020 ) C2880_=_C4026( C2880 C4026 ) C2880_=_C4094( C2880 C4094 ) C2880_=_C4095( C2880 C4095 ) \nC2893_=_C3007( C2893 C3007 ) C2893_=_C3029( C2893 C3029 ) C2893_=_C3045( C2893 C3045 ) C2893_=_C3072( C2893 C3072 ) C2893_=_C3169( C2893 C3169 ) C2893_=_C3645( C2893 C3645 ) \nC2893_=_C3675( C2893 C3675 ) C2893_=_C3687( C2893 C3687 ) C2893_=_C3743( C2893 C3743 ) C2893_=_C3887( C2893 C3887 ) C2893_=_C3931( C2893 C3931 ) C2893_=_C3942( C2893 C3942 ) \nC2893_=_C3980( C2893 C3980 ) C2893_=_C4020( C2893 C4020 ) C2893_=_C4021( C2893 C4021 ) C2893_=_C4022( C2893 C4022 ) C2957_=_C3030( C2957 C3030 ) C2957_=_C3046( C2957 C3046 ) \nC2957_=_C3074( C2957 C3074 ) C2957_=_C3096( C2957 C3096 ) C2957_=_C3185( C2957 C3185 ) C2957_=_C3260( C2957 C3260 ) C2957_=_C3650( C2957 C3650 ) C2957_=_C3677( C2957 C3677 ) \nC2957_=_C3821( C2957 C3821 ) C2957_=_C3892( C2957 C3892 ) C2957_=_C3933( C2957 C3933 ) C2957_=_C3982( C2957 C3982 ) C2957_=_C4020( C2957 C4020 ) C2957_=_C4026( C2957 C4026 ) \nC2957_=_C4094( C2957 C4094 ) C2957_=_C4095( C2957 C4095 ) C3007_=_C3029( C3007 C3029 ) C3007_=_C3045( C3007 C3045 ) C3007_=_C3072( C3007 C3072 ) C3007_=_C3169( C3007 C3169 ) \nC3007_=_C3645( C3007 C3645 ) C3007_=_C3675( C3007 C3675 ) C3007_=_C3687( C3007 C3687 ) C3007_=_C3743( C3007 C3743 ) C3007_=_C3887( C3007 C3887 ) C3007_=_C3931( C3007 C3931 ) \nC3007_=_C3942( C3007 C3942 ) C3007_=_C3980( C3007 C3980 ) C3007_=_C4020( C3007 C4020 ) C3007_=_C4021( C3007 C4021 ) C3007_=_C4022( C3007 C4022 ) C3029_=_C3030( C3029 C3030 ) \nC3029_=_C3045( C3029 C3045 ) C3029_=_C3072( C3029 C3072 ) C3029_=_C3169( C3029 C3169 ) C3029_=_C3645( C3029 C3645 ) C3029_=_C3675( C3029 C3675 ) C3029_=_C3687( C3029 C3687 ) \nC3029_=_C3743( C3029 C3743 ) C3029_=_C3887( C3029 C3887 ) C3029_=_C3931( C3029 C3931 ) C3029_=_C3942( C3029 C3942 ) C3029_=_C3980( C3029 C3980 ) C3029_=_C4020( C3029 C4020 ) \nC3029_=_C4021( C3029 C4021 ) C3029_=_C4022( C3029 C4022 ) C3030_=_C3046( C3030 C3046 ) C3030_=_C3074( C3030 C3074 ) C3030_=_C3096( C3030 C3096 ) C3030_=_C3185( C3030 C3185 ) \nC3030_=_C3260( C3030 C3260 ) C3030_=_C3650( C3030 C3650 ) C3030_=_C3677( C3030 C3677 ) C3030_=_C3821( C3030 C3821 ) C3030_=_C3892( C3030 C3892 ) C3030_=_C3933( C3030 C3933 ) \nC3030_=_C3982( C3030 C3982 ) C3030_=_C4020( C3030 C4020 ) C3030_=_C4026( C3030 C4026 ) C3030_=_C4094( C3030 C4094 ) C3030_=_C4095( C3030 C4095 ) C3045_=_C3046( C3045 C3046 ) \nC3045_=_C3072( C3045 C3072 ) C3045_=_C3169( C3045 C3169 ) C3045_=_C3645( C3045 C3645 ) C3045_=_C3675( C3045 C3675 ) C3045_=_C3687( C3045 C3687 ) C3045_=_C3743( C3045 C3743 ) \nC3045_=_C3887( C3045 C3887 ) C3045_=_C3931( C3045 C3931 ) C3045_=_C3942( C3045 C3942 ) C3045_=_C3980( C3045 C3980 ) C3045_=_C4020( C3045 C4020 ) C3045_=_C4021( C3045 C4021 ) \nC3045_=_C4022( C3045 C4022 ) C3046_=_C3074( C3046 C3074 ) C3046_=_C3096( C3046 C3096 ) C3046_=_C3185( C3046 C3185 ) C3046_=_C3260( C3046 C3260 ) C3046_=_C3650( C3046 C3650 ) \nC3046_=_C3677( C3046 C3677 ) C3046_=_C3821( C3046 C3821 ) C3046_=_C3892( C3046 C3892 ) C3046_=_C3933( C3046 C3933 ) C3046_=_C3982( C3046 C3982 ) C3046_=_C4020( C3046 C4020 ) \nC3046_=_C4026( C3046 C4026 ) C3046_=_C4094( C3046 C4094 ) C3046_=_C4095( C3046 C4095 ) C3072_=_C3074( C3072 C3074 ) C3072_=_C3169( C3072 C3169 ) C3072_=_C3645( C3072 C3645 ) \nC3072_=_C3675( C3072 C3675 ) C3072_=_C3687( C3072 C3687 ) C3072_=_C3743( C3072 C3743 ) C3072_=_C3887( C3072 C3887 ) C3072_=_C3931( C3072 C3931 ) C3072_=_C3942( C3072 C3942 ) \nC3072_=_C3980( C3072 C3980 ) C3072_=_C4020( C3072 C4020 ) C3072_=_C4021( C3072 C4021 ) C3072_=_C4022( C3072 C4022 ) C3074_=_C3096( C3074 C3096 ) C3074_=_C3185( C3074 C3185 ) \nC3074_=_C3260( C3074 C3260 ) C3074_=_C3650( C3074 C3650 ) C3074_=_C3677( C3074 C3677 ) C3074_=_C3821( C3074 C3821 ) C3074_=_C3892( C3074 C3892 ) C3074_=_C3933( C3074 C3933 ) \nC3074_=_C3982( C3074 C3982 ) C3074_=_C4020( C3074 C4020 ) C3074_=_C4026( C3074 C4026 ) C3074_=_C4094( C3074 C4094 ) C3074_=_C4095( C3074 C4095 ) C3096_=_C3185( C3096 C3185 ) \nC3096_=_C3260( C3096 C3260 ) C3096_=_C3650( C3096 C3650 ) C3096_=_C3677( C3096 C3677 ) C3096_=_C3821( C3096 C3821 ) C3096_=_C3892( C3096 C3892 ) C3096_=_C3933( C3096 C3933 ) \nC3096_=_C3982( C3096 C3982 ) C3096_=_C4020( C3096 C4020 ) C3096_=_C4026( C3096 C4026 ) C3096_=_C4094( C3096 C4094 ) C3096_=_C4095( C3096 C4095 ) C3169_=_C3645( C3169 C3645 ) \nC3169_=_C3675( C3169 C3675 ) C3169_=_C3687( C3169 C3687 ) C3169_=_C3743( C3169 C3743 ) C3169_=_C3887( C3169 C3887 ) C3169_=_C3931( C3169 C3931 ) C3169_=_C3942( C3169 C3942 ) \nC3169_=_C3980( C3169 C3980 ) C3169_=_C4020( C3169 C4020 ) C3169_=_C4021( C3169 C4021 ) C3169_=_C4022( C3169 C4022 ) C3185_=_C3260( C3185 C3260 ) C3185_=_C3650( C3185 C3650 ) \nC3185_=_C3677( C3185 C3677 ) C3185_=_C3821( C3185 C3821 ) C3185_=_C3892( C3185 C3892 ) C3185_=_C3933( C3185 C3933 ) C3185_=_C3982( C3185 C3982 ) C3185_=_C4020( C3185 C4020 ) \nC3185_=_C4026( C3185 C4026 ) C3185_=_C4094( C3185 C4094 ) C3185_=_C4095( C3185 C4095 ) C3260_=_C3650( C3260 C3650 ) C3260_=_C3677( C3260 C3677 ) C3260_=_C3821( C3260 C3821 ) \nC3260_=_C3892( C3260 C3892 ) C3260_=_C3933( C3260 C3933 ) C3260_=_C3982( C3260 C3982 ) C3260_=_C4020( C3260 C4020 ) C3260_=_C4026( C3260 C4026 ) C3260_=_C4094( C3260 C4094 ) \nC3260_=_C4095( C3260 C4095 ) C3645_=_C3650( C3645 C3650 ) C3645_=_C3675( C3645 C3675 ) C3645_=_C3687( C3645 C3687 ) C3645_=_C3743( C3645 C3743 ) C3645_=_C3887( C3645 C3887 ) \nC3645_=_C3931( C3645 C3931 ) C3645_=_C3942( C3645 C3942 ) C3645_=_C3980( C3645 C3980 ) C3645_=_C4020( C3645 C4020 ) C3645_=_C4021( C3645 C4021 ) C3645_=_C4022( C3645 C4022 ) \nC3650_=_C3677( C3650 C3677 ) C3650_=_C3821( C3650 C3821 ) C3650_=_C3892( C3650 C3892 ) C3650_=_C3933( C3650 C3933 ) C3650_=_C3982( C3650 C3982 ) C3650_=_C4020( C3650 C4020 ) \nC3650_=_C4026( C3650 C4026 ) C3650_=_C4094( C3650 C4094 ) C3650_=_C4095( C3650 C4095 ) C3675_=_C3677( C3675 C3677 ) C3675_=_C3687( C3675 C3687 ) C3675_=_C3743( C3675 C3743 ) \nC3675_=_C3887( C3675 C3887 ) C3675_=_C3931( C3675 C3931 ) C3675_=_C3942( C3675 C3942 ) C3675_=_C3980( C3675 C3980 ) C3675_=_C4020( C3675 C4020 ) C3675_=_C4021( C3675 C4021 ) \nC3675_=_C4022( C3675 C4022 ) C3677_=_C3821( C3677 C3821 ) C3677_=_C3892( C3677 C3892 ) C3677_=_C3933( C3677 C3933 ) C3677_=_C3982( C3677 C3982 ) C3677_=_C4020(</w:t>
      </w:r>
    </w:p>
    <w:p>
      <w:pPr>
        <w:pStyle w:val="PreformattedText"/>
        <w:bidi w:val="0"/>
        <w:spacing w:before="0" w:after="0"/>
        <w:jc w:val="left"/>
        <w:rPr/>
      </w:pPr>
      <w:r>
        <w:rPr/>
        <w:t xml:space="preserve"> </w:t>
      </w:r>
      <w:r>
        <w:rPr/>
        <w:t>C3677 C4020 ) \nC3677_=_C4026( C3677 C4026 ) C3677_=_C4094( C3677 C4094 ) C3677_=_C4095( C3677 C4095 ) C3687_=_C3743( C3687 C3743 ) C3687_=_C3887( C3687 C3887 ) C3687_=_C3931( C3687 C3931 ) \nC3687_=_C3942( C3687 C3942 ) C3687_=_C3980( C3687 C3980 ) C3687_=_C4020( C3687 C4020 ) C3687_=_C4021( C3687 C4021 ) C3687_=_C4022( C3687 C4022 ) C3743_=_C3887( C3743 C3887 ) \nC3743_=_C3931( C3743 C3931 ) C3743_=_C3942( C3743 C3942 ) C3743_=_C3980( C3743 C3980 ) C3743_=_C4020( C3743 C4020 ) C3743_=_C4021( C3743 C4021 ) C3743_=_C4022( C3743 C4022 ) \nC3821_=_C3892( C3821 C3892 ) C3821_=_C3933( C3821 C3933 ) C3821_=_C3982( C3821 C3982 ) C3821_=_C4020( C3821 C4020 ) C3821_=_C4026( C3821 C4026 ) C3821_=_C4094( C3821 C4094 ) \nC3821_=_C4095( C3821 C4095 ) C3887_=_C3892( C3887 C3892 ) C3887_=_C3931( C3887 C3931 ) C3887_=_C3942( C3887 C3942 ) C3887_=_C3980( C3887 C3980 ) C3887_=_C4020( C3887 C4020 ) \nC3887_=_C4021( C3887 C4021 ) C3887_=_C4022( C3887 C4022 ) C3892_=_C3933( C3892 C3933 ) C3892_=_C3982( C3892 C3982 ) C3892_=_C4020( C3892 C4020 ) C3892_=_C4026( C3892 C4026 ) \nC3892_=_C4094( C3892 C4094 ) C3892_=_C4095( C3892 C4095 ) C3931_=_C3933( C3931 C3933 ) C3931_=_C3942( C3931 C3942 ) C3931_=_C3980( C3931 C3980 ) C3931_=_C4020( C3931 C4020 ) \nC3931_=_C4021( C3931 C4021 ) C3931_=_C4022( C3931 C4022 ) C3933_=_C3982( C3933 C3982 ) C3933_=_C4020( C3933 C4020 ) C3933_=_C4026( C3933 C4026 ) C3933_=_C4094( C3933 C4094 ) \nC3933_=_C4095( C3933 C4095 ) C3942_=_C3980( C3942 C3980 ) C3942_=_C4020( C3942 C4020 ) C3942_=_C4021( C3942 C4021 ) C3942_=_C4022( C3942 C4022 ) C3980_=_C3982( C3980 C3982 ) \nC3980_=_C4020( C3980 C4020 ) C3980_=_C4021( C3980 C4021 ) C3980_=_C4022( C3980 C4022 ) C3982_=_C4020( C3982 C4020 ) C3982_=_C4026( C3982 C4026 ) C3982_=_C4094( C3982 C4094 ) \nC3982_=_C4095( C3982 C4095 ) C4020_=_C4021( C4020 C4021 ) C4020_=_C4022( C4020 C4022 ) C4020_=_C4026( C4020 C4026 ) C4020_=_C4094( C4020 C4094 ) C4020_=_C4095( C4020 C4095 ) \nC4021_=_C4022( C4021 C4022 ) C4021_=_C4094( C4021 C4094 ) C4022_=_C4095( C4022 C4095 ) C4026_=_C4094( C4026 C4094 ) C4026_=_C4095( C4026 C4095 ) C4094_=_C4095( C4094 C4095 ) "];304-&gt;341[label="52: C542 C597 C600 C706 C997 \nC1118 C1282 C1284 C1395 C1398 C1678 \nC1681 C1957 C2014 C2016 C2133 C2862 \nC2863 C2878 C2880 C2893 C2957 C3007 \nC3029 C3030 C3045 C3046 C3072 C3074 \nC3096 C3169 C3185 C3260 C3645 C3650 \nC3675 C3677 C3687 C3743 C3821 C3887 \nC3892 C3931 C3933 C3942 C3980 C3982 \nC4021 C4022 C4026 C4094 C4095 \n667: C542_=_C600 ,C542_=_C1118 ,C542_=_C1284 ,C542_=_C1398 ,C542_=_C1681 ,\nC542_=_C2016 ,C542_=_C2133 ,C542_=_C2863 ,C542_=_C2880 ,C542_=_C2957 ,C542_=_C3030 ,\nC542_=_C3046 ,C542_=_C3074 ,C542_=_C3096 ,C542_=_C3185 ,C542_=_C3260 ,C542_=_C3650 ,\nC542_=_C3677 ,C542_=_C3821 ,C542_=_C3892 ,C542_=_C3933 ,C542_=_C3982 ,C542_=_C4026 ,\nC542_=_C4094 ,C542_=_C4095 ,C597_=_C600 ,C597_=_C706 ,C597_=_C997 ,C597_=_C1282 ,\nC597_=_C1395 ,C597_=_C1678 ,C597_=_C1957 ,C597_=_C2014 ,C597_=_C2862 ,C597_=_C2878 ,\nC597_=_C2893 ,C597_=_C3007 ,C597_=_C3029 ,C597_=_C3045 ,C597_=_C3072 ,C597_=_C3169 ,\nC597_=_C3645 ,C597_=_C3675 ,C597_=_C3687 ,C597_=_C3743 ,C597_=_C3887 ,C597_=_C3931 ,\nC597_=_C3942 ,C597_=_C3980 ,C597_=_C4021 ,C597_=_C4022 ,C600_=_C1118 ,C600_=_C1284 ,\nC600_=_C1398 ,C600_=_C1681 ,C600_=_C2016 ,C600_=_C2133 ,C600_=_C2863 ,C600_=_C2880 ,\nC600_=_C2957 ,C600_=_C3030 ,C600_=_C3046 ,C600_=_C3074 ,C600_=_C3096 ,C600_=_C3185 ,\nC600_=_C3260 ,C600_=_C3650 ,C600_=_C3677 ,C600_=_C3821 ,C600_=_C3892 ,C600_=_C3933 ,\nC600_=_C3982 ,C600_=_C4026 ,C600_=_C4094 ,C600_=_C4095 ,C706_=_C997 ,C706_=_C1282 ,\nC706_=_C1395 ,C706_=_C1678 ,C706_=_C1957 ,C706_=_C2014 ,C706_=_C2862 ,C706_=_C2878 ,\nC706_=_C2893 ,C706_=_C3007 ,C706_=_C3029 ,C706_=_C3045 ,C706_=_C3072 ,C706_=_C3169 ,\nC706_=_C3645 ,C706_=_C3675 ,C706_=_C3687 ,C706_=_C3743 ,C706_=_C3887 ,C706_=_C3931 ,\nC706_=_C3942 ,C706_=_C3980 ,C706_=_C4021 ,C706_=_C4022 ,C997_=_C1282 ,C997_=_C1395 ,\nC997_=_C1678 ,C997_=_C1957 ,C997_=_C2014 ,C997_=_C2862 ,C997_=_C2878 ,C997_=_C2893 ,\nC997_=_C3007 ,C997_=_C3029 ,C997_=_C3045 ,C997_=_C3072 ,C997_=_C3169 ,C997_=_C3645 ,\nC997_=_C3675 ,C997_=_C3687 ,C997_=_C3743 ,C997_=_C3887 ,C997_=_C3931 ,C997_=_C3942 ,\nC997_=_C3980 ,C997_=_C4021 ,C997_=_C4022 ,C1118_=_C1284 ,C1118_=_C1398 ,C1118_=_C1681 ,\nC1118_=_C2016 ,C1118_=_C2133 ,C1118_=_C2863 ,C1118_=_C2880 ,C1118_=_C2957 ,C1118_=_C3030 ,\nC1118_=_C3046 ,C1118_=_C3074 ,C1118_=_C3096 ,C1118_=_C3185 ,C1118_=_C3260 ,C1118_=_C3650 ,\nC1118_=_C3677 ,C1118_=_C3821 ,C1118_=_C3892 ,C1118_=_C3933 ,C1118_=_C3982 ,C1118_=_C4026 ,\nC1118_=_C4094 ,C1118_=_C4095 ,C1282_=_C1284 ,C1282_=_C1395 ,C1282_=_C1678 ,C1282_=_C1957 ,\nC1282_=_C2014 ,C1282_=_C2862 ,C1282_=_C2878 ,C1282_=_C2893 ,C1282_=_C3007 ,C1282_=_C3029 ,\nC1282_=_C3045 ,C1282_=_C3072 ,C1282_=_C3169 ,C1282_=_C3645 ,C1282_=_C3675 ,C1282_=_C3687 ,\nC1282_=_C3743 ,C1282_=_C3887 ,C1282_=_C3931 ,C1282_=_C3942 ,C1282_=_C3980 ,C1282_=_C4021 ,\nC1282_=_C4022 ,C1284_=_C1398 ,C1284_=_C1681 ,C1284_=_C2016 ,C1284_=_C2133 ,C1284_=_C2863 ,\nC1284_=_C2880 ,C1284_=_C2957 ,C1284_=_C3030 ,C1284_=_C3046 ,C1284_=_C3074 ,C1284_=_C3096 ,\nC1284_=_C3185 ,C1284_=_C3260 ,C1284_=_C3650 ,C1284_=_C3677 ,C1284_=_C3821 ,C1284_=_C3892 ,\nC1284_=_C3933 ,C1284_=_C3982 ,C1284_=_C4026 ,C1284_=_C4094 ,C1284_=_C4095 ,C1395_=_C1398 ,\nC1395_=_C1678 ,C1395_=_C1957 ,C1395_=_C2014 ,C1395_=_C2862 ,C1395_=_C2878 ,C1395_=_C2893 ,\nC1395_=_C3007 ,C1395_=_C3029 ,C1395_=_C3045 ,C1395_=_C3072 ,C1395_=_C3169 ,C1395_=_C3645 ,\nC1395_=_C3675 ,C1395_=_C3687 ,C1395_=_C3743 ,C1395_=_C3887 ,C1395_=_C3931 ,C1395_=_C3942 ,\nC1395_=_C3980 ,C1395_=_C4021 ,C1395_=_C4022 ,C1398_=_C1681 ,C1398_=_C2016 ,C1398_=_C2133 ,\nC1398_=_C2863 ,C1398_=_C2880 ,C1398_=_C2957 ,C1398_=_C3030 ,C1398_=_C3046 ,C1398_=_C3074 ,\nC1398_=_C3096 ,C1398_=_C3185 ,C1398_=_C3260 ,C1398_=_C3650 ,C1398_=_C3677 ,C1398_=_C3821 ,\nC1398_=_C3892 ,C1398_=_C3933 ,C1398_=_C3982 ,C1398_=_C4026 ,C1398_=_C4094 ,C1398_=_C4095 ,\nC1678_=_C1681 ,C1678_=_C1957 ,C1678_=_C2014 ,C1678_=_C2862 ,C1678_=_C2878 ,C1678_=_C2893 ,\nC1678_=_C3007 ,C1678_=_C3029 ,C1678_=_C3045 ,C1678_=_C3072 ,C1678_=_C3169 ,C1678_=_C3645 ,\nC1678_=_C3675 ,C1678_=_C3687 ,C1678_=_C3743 ,C1678_=_C3887 ,C1678_=_C3931 ,C1678_=_C3942 ,\nC1678_=_C3980 ,C1678_=_C4021 ,C1678_=_C4022 ,C1681_=_C2016 ,C1681_=_C2133 ,C1681_=_C2863 ,\nC1681_=_C2880 ,C1681_=_C2957 ,C1681_=_C3030 ,C1681_=_C3046 ,C1681_=_C3074 ,C1681_=_C3096 ,\nC1681_=_C3185 ,C1681_=_C3260 ,C1681_=_C3650 ,C1681_=_C3677 ,C1681_=_C3821 ,C1681_=_C3892 ,\nC1681_=_C3933 ,C1681_=_C3982 ,C1681_=_C4026 ,C1681_=_C4094 ,C1681_=_C4095 ,C1957_=_C2014 ,\nC1957_=_C2862 ,C1957_=_C2878 ,C1957_=_C2893 ,C1957_=_C3007 ,C1957_=_C3029 ,C1957_=_C3045 ,\nC1957_=_C3072 ,C1957_=_C3169 ,C1957_=_C3645 ,C1957_=_C3675 ,C1957_=_C3687 ,C1957_=_C3743 ,\nC1957_=_C3887 ,C1957_=_C3931 ,C1957_=_C3942 ,C1957_=_C3980 ,C1957_=_C4021 ,C1957_=_C4022 ,\nC2014_=_C2016 ,C2014_=_C2862 ,C2014_=_C2878 ,C2014_=_C2893 ,C2014_=_C3007 ,C2014_=_C3029 ,\nC2014_=_C3045 ,C2014_=_C3072 ,C2014_=_C3169 ,C2014_=_C3645 ,C2014_=_C3675 ,C2014_=_C3687 ,\nC2014_=_C3743 ,C2014_=_C3887 ,C2014_=_C3931 ,C2014_=_C3942 ,C2014_=_C3980 ,C2014_=_C4021 ,\nC2014_=_C4022 ,C2016_=_C2133 ,C2016_=_C2863 ,C2016_=_C2880 ,C2016_=_C2957 ,C2016_=_C3030 ,\nC2016_=_C3046 ,C2016_=_C3074 ,C2016_=_C3096 ,C2016_=_C3185 ,C2016_=_C3260 ,C2016_=_C3650 ,\nC2016_=_C3677 ,C2016_=_C3821 ,C2016_=_C3892 ,C2016_=_C3933 ,C2016_=_C3982 ,C2016_=_C4026 ,\nC2016_=_C4094 ,C2016_=_C4095 ,C2133_=_C2863 ,C2133_=_C2880 ,C2133_=_C2957 ,C2133_=_C3030 ,\nC2133_=_C3046 ,C2133_=_C3074 ,C2133_=_C3096 ,C2133_=_C3185 ,C2133_=_C3260 ,C2133_=_C3650 ,\nC2133_=_C3677 ,C2133_=_C3821 ,C2133_=_C3892 ,C2133_=_C3933 ,C2133_=_C3982 ,C2133_=_C4026 ,\nC2133_=_C4094 ,C2133_=_C4095 ,C2862_=_C2863 ,C2862_=_C2878 ,C2862_=_C2893 ,C2862_=_C3007 ,\nC2862_=_C3029 ,C2862_=_C3045 ,C2862_=_C3072 ,C2862_=_C3169 ,C2862_=_C3645 ,C2862_=_C3675 ,\nC2862_=_C3687 ,C2862_=_C3743 ,C2862_=_C3887 ,C2862_=_C3931 ,C2862_=_C3942 ,C2862_=_C3980 ,\nC2862_=_C4021 ,C2862_=_C4022 ,C2863_=_C2880 ,C2863_=_C2957 ,C2863_=_C3030 ,C2863_=_C3046 ,\nC2863_=_C3074 ,C2863_=_C3096 ,C2863_=_C3185 ,C2863_=_C3260 ,C2863_=_C3650 ,C2863_=_C3677 ,\nC2863_=_C3821 ,C2863_=_C3892 ,C2863_=_C3933 ,C2863_=_C3982 ,C2863_=_C4026 ,C2863_=_C4094 ,\nC2863_=_C4095 ,C2878_=_C2880 ,C2878_=_C2893 ,C2878_=_C3007 ,C2878_=_C3029 ,C2878_=_C3045 ,\nC2878_=_C3072 ,C2878_=_C3169 ,C2878_=_C3645 ,C2878_=_C3675 ,C2878_=_C3687 ,C2878_=_C3743 ,\nC2878_=_C3887 ,C2878_=_C3931 ,C2878_=_C3942 ,C2878_=_C3980 ,C2878_=_C4021 ,C2878_=_C4022 ,\nC2880_=_C2957 ,C2880_=_C3030 ,C2880_=_C3046 ,C2880_=_C3074 ,C2880_=_C3096 ,C2880_=_C3185 ,\nC2880_=_C3260 ,C2880_=_C3650 ,C2880_=_C3677 ,C2880_=_C3821 ,C2880_=_C3892 ,C2880_=_C3933 ,\nC2880_=_C3982 ,C2880_=_C4026 ,C2880_=_C4094 ,C2880_=_C4095 ,C2893_=_C3007 ,C2893_=_C3029 ,\nC2893_=_C3045 ,C2893_=_C3072 ,C2893_=_C3169 ,C2893_=_C3645 ,C2893_=_C3675 ,C2893_=_C3687 ,\nC2893_=_C3743 ,C2893_=_C3887 ,C2893_=_C3931 ,C2893_=_C3942 ,C2893_=_C3980 ,C2893_=_C4021 ,\nC2893_=_C4022 ,C2957_=_C3030 ,C2957_=_C3046 ,C2957_=_C3074 ,C2957_=_C3096 ,C2957_=_C3185 ,\nC2957_=_C3260 ,C2957_=_C3650 ,C2957_=_C3677 ,C2957_=_C3821 ,C2957_=_C3892 ,C2957_=_C3933 ,\nC2957_=_C3982 ,C2957_=_C4026 ,C2957_=_C4094 ,C2957_=_C4095 ,C3007_=_C3029 ,C3007_=_C3045 ,\nC3007_=_C3072 ,C3007_=_C3169 ,C3007_=_C3645 ,C3007_=_C3675 ,C3007_=_C3687 ,C3007_=_C3743 ,\nC3007_=_C3887 ,C3007_=_C3931 ,C3007_=_C3942 ,C3007_=_C3980 ,C3007_=_C4021 ,C3007_=_C4022 ,\nC3029_=_C3030 ,C3029_=_C3045 ,C3029_=_C3072 ,C3029_=_C3169 ,C3029_=_C3645 ,C3029_=_C3675 ,\nC3029_=_C3687 ,C3029_=_C3743 ,C3029_=_C3887 ,C3029_=_C3931 ,C3029_=_C3942 ,C3029_=_C3980 ,\nC3029_=_C4021 ,C3029_=_C4022 ,C3030_=_C3046 ,C3030_=_C3074 ,C3030_=_C3096 ,C3030_=_C3185 ,\nC3030_=_C3260 ,C3030_=_C3650 ,C3030_=_C3677 ,C3030_=_C3821 ,C3030_=_C3892 ,C3030_=_C3933 ,\nC3030_=_C3982 ,C3030_=_C4026 ,C3030_=_C4094 ,C3030_=_C4095 ,C3045_=_C3046 ,C3045_=_C3072 ,\nC3045_=_C3169 ,C3045_=_C3645</w:t>
      </w:r>
    </w:p>
    <w:p>
      <w:pPr>
        <w:pStyle w:val="PreformattedText"/>
        <w:bidi w:val="0"/>
        <w:spacing w:before="0" w:after="0"/>
        <w:jc w:val="left"/>
        <w:rPr/>
      </w:pPr>
      <w:r>
        <w:rPr/>
        <w:t xml:space="preserve"> </w:t>
      </w:r>
      <w:r>
        <w:rPr/>
        <w:t>,C3045_=_C3675 ,C3045_=_C3687 ,C3045_=_C3743 ,C3045_=_C3887 ,\nC3045_=_C3931 ,C3045_=_C3942 ,C3045_=_C3980 ,C3045_=_C4021 ,C3045_=_C4022 ,C3046_=_C3074 ,\nC3046_=_C3096 ,C3046_=_C3185 ,C3046_=_C3260 ,C3046_=_C3650 ,C3046_=_C3677 ,C3046_=_C3821 ,\nC3046_=_C3892 ,C3046_=_C3933 ,C3046_=_C3982 ,C3046_=_C4026 ,C3046_=_C4094 ,C3046_=_C4095 ,\nC3072_=_C3074 ,C3072_=_C3169 ,C3072_=_C3645 ,C3072_=_C3675 ,C3072_=_C3687 ,C3072_=_C3743 ,\nC3072_=_C3887 ,C3072_=_C3931 ,C3072_=_C3942 ,C3072_=_C3980 ,C3072_=_C4021 ,C3072_=_C4022 ,\nC3074_=_C3096 ,C3074_=_C3185 ,C3074_=_C3260 ,C3074_=_C3650 ,C3074_=_C3677 ,C3074_=_C3821 ,\nC3074_=_C3892 ,C3074_=_C3933 ,C3074_=_C3982 ,C3074_=_C4026 ,C3074_=_C4094 ,C3074_=_C4095 ,\nC3096_=_C3185 ,C3096_=_C3260 ,C3096_=_C3650 ,C3096_=_C3677 ,C3096_=_C3821 ,C3096_=_C3892 ,\nC3096_=_C3933 ,C3096_=_C3982 ,C3096_=_C4026 ,C3096_=_C4094 ,C3096_=_C4095 ,C3169_=_C3645 ,\nC3169_=_C3675 ,C3169_=_C3687 ,C3169_=_C3743 ,C3169_=_C3887 ,C3169_=_C3931 ,C3169_=_C3942 ,\nC3169_=_C3980 ,C3169_=_C4021 ,C3169_=_C4022 ,C3185_=_C3260 ,C3185_=_C3650 ,C3185_=_C3677 ,\nC3185_=_C3821 ,C3185_=_C3892 ,C3185_=_C3933 ,C3185_=_C3982 ,C3185_=_C4026 ,C3185_=_C4094 ,\nC3185_=_C4095 ,C3260_=_C3650 ,C3260_=_C3677 ,C3260_=_C3821 ,C3260_=_C3892 ,C3260_=_C3933 ,\nC3260_=_C3982 ,C3260_=_C4026 ,C3260_=_C4094 ,C3260_=_C4095 ,C3645_=_C3650 ,C3645_=_C3675 ,\nC3645_=_C3687 ,C3645_=_C3743 ,C3645_=_C3887 ,C3645_=_C3931 ,C3645_=_C3942 ,C3645_=_C3980 ,\nC3645_=_C4021 ,C3645_=_C4022 ,C3650_=_C3677 ,C3650_=_C3821 ,C3650_=_C3892 ,C3650_=_C3933 ,\nC3650_=_C3982 ,C3650_=_C4026 ,C3650_=_C4094 ,C3650_=_C4095 ,C3675_=_C3677 ,C3675_=_C3687 ,\nC3675_=_C3743 ,C3675_=_C3887 ,C3675_=_C3931 ,C3675_=_C3942 ,C3675_=_C3980 ,C3675_=_C4021 ,\nC3675_=_C4022 ,C3677_=_C3821 ,C3677_=_C3892 ,C3677_=_C3933 ,C3677_=_C3982 ,C3677_=_C4026 ,\nC3677_=_C4094 ,C3677_=_C4095 ,C3687_=_C3743 ,C3687_=_C3887 ,C3687_=_C3931 ,C3687_=_C3942 ,\nC3687_=_C3980 ,C3687_=_C4021 ,C3687_=_C4022 ,C3743_=_C3887 ,C3743_=_C3931 ,C3743_=_C3942 ,\nC3743_=_C3980 ,C3743_=_C4021 ,C3743_=_C4022 ,C3821_=_C3892 ,C3821_=_C3933 ,C3821_=_C3982 ,\nC3821_=_C4026 ,C3821_=_C4094 ,C3821_=_C4095 ,C3887_=_C3892 ,C3887_=_C3931 ,C3887_=_C3942 ,\nC3887_=_C3980 ,C3887_=_C4021 ,C3887_=_C4022 ,C3892_=_C3933 ,C3892_=_C3982 ,C3892_=_C4026 ,\nC3892_=_C4094 ,C3892_=_C4095 ,C3931_=_C3933 ,C3931_=_C3942 ,C3931_=_C3980 ,C3931_=_C4021 ,\nC3931_=_C4022 ,C3933_=_C3982 ,C3933_=_C4026 ,C3933_=_C4094 ,C3933_=_C4095 ,C3942_=_C3980 ,\nC3942_=_C4021 ,C3942_=_C4022 ,C3980_=_C3982 ,C3980_=_C4021 ,C3980_=_C4022 ,C3982_=_C4026 ,\nC3982_=_C4094 ,C3982_=_C4095 ,C4021_=_C4022 ,C4021_=_C4094 ,C4022_=_C4095 ,C4026_=_C4094 ,\nC4026_=_C4095 ,C4094_=_C4095 ,"];342[shape=box, label="id:342 level: 8\n54: C626 C751 C890 C977 C1077 \nC1099 C1195 C1276 C1286 C1777 C2106 \nC2157 C2361 C2439 C2480 C2524 C2575 \nC2587 C2667 C3019 C3031 C3065 C3078 \nC3116 C3287 C3492 C3506 C3626 C3638 \nC3639 C3640 C3641 C3642 C3643 C3644 \nC3645 C3646 C3647 C3648 C3649 C3650 \nC3651 C3652 C3679 C3895 C3903 C3927 \nC3934 C3985 C3996 C4021 C4043 C4068 \nC4094 \n738: C626_=_C890( C626 C890 ) C626_=_C977( C626 C977 ) C626_=_C1077( C626 C1077 ) C626_=_C1099( C626 C1099 ) C626_=_C1195( C626 C1195 ) \nC626_=_C1286( C626 C1286 ) C626_=_C2439( C626 C2439 ) C626_=_C2524( C626 C2524 ) C626_=_C2587( C626 C2587 ) C626_=_C3031( C626 C3031 ) C626_=_C3078( C626 C3078 ) \nC626_=_C3287( C626 C3287 ) C626_=_C3492( C626 C3492 ) C626_=_C3506( C626 C3506 ) C626_=_C3652( C626 C3652 ) C626_=_C3679( C626 C3679 ) C626_=_C3895( C626 C3895 ) \nC626_=_C3903( C626 C3903 ) C626_=_C3927( C626 C3927 ) C626_=_C3934( C626 C3934 ) C626_=_C3985( C626 C3985 ) C626_=_C3996( C626 C3996 ) C626_=_C4021( C626 C4021 ) \nC626_=_C4043( C626 C4043 ) C626_=_C4068( C626 C4068 ) C626_=_C4094( C626 C4094 ) C751_=_C1276( C751 C1276 ) C751_=_C1777( C751 C1777 ) C751_=_C2106( C751 C2106 ) \nC751_=_C2157( C751 C2157 ) C751_=_C2361( C751 C2361 ) C751_=_C2480( C751 C2480 ) C751_=_C2575( C751 C2575 ) C751_=_C2667( C751 C2667 ) C751_=_C3019( C751 C3019 ) \nC751_=_C3065( C751 C3065 ) C751_=_C3116( C751 C3116 ) C751_=_C3626( C751 C3626 ) C751_=_C3638( C751 C3638 ) C751_=_C3639( C751 C3639 ) C751_=_C3640( C751 C3640 ) \nC751_=_C3641( C751 C3641 ) C751_=_C3642( C751 C3642 ) C751_=_C3643( C751 C3643 ) C751_=_C3644( C751 C3644 ) C751_=_C3645( C751 C3645 ) C751_=_C3646( C751 C3646 ) \nC751_=_C3647( C751 C3647 ) C751_=_C3648( C751 C3648 ) C751_=_C3649( C751 C3649 ) C751_=_C3650( C751 C3650 ) C751_=_C3651( C751 C3651 ) C751_=_C3652( C751 C3652 ) \nC890_=_C977( C890 C977 ) C890_=_C1077( C890 C1077 ) C890_=_C1099( C890 C1099 ) C890_=_C1195( C890 C1195 ) C890_=_C1286( C890 C1286 ) C890_=_C2439( C890 C2439 ) \nC890_=_C2524( C890 C2524 ) C890_=_C2587( C890 C2587 ) C890_=_C3031( C890 C3031 ) C890_=_C3078( C890 C3078 ) C890_=_C3287( C890 C3287 ) C890_=_C3492( C890 C3492 ) \nC890_=_C3506( C890 C3506 ) C890_=_C3652( C890 C3652 ) C890_=_C3679( C890 C3679 ) C890_=_C3895( C890 C3895 ) C890_=_C3903( C890 C3903 ) C890_=_C3927( C890 C3927 ) \nC890_=_C3934( C890 C3934 ) C890_=_C3985( C890 C3985 ) C890_=_C3996( C890 C3996 ) C890_=_C4021( C890 C4021 ) C890_=_C4043( C890 C4043 ) C890_=_C4068( C890 C4068 ) \nC890_=_C4094( C890 C4094 ) C977_=_C1077( C977 C1077 ) C977_=_C1099( C977 C1099 ) C977_=_C1195( C977 C1195 ) C977_=_C1286( C977 C1286 ) C977_=_C2439( C977 C2439 ) \nC977_=_C2524( C977 C2524 ) C977_=_C2587( C977 C2587 ) C977_=_C3031( C977 C3031 ) C977_=_C3078( C977 C3078 ) C977_=_C3287( C977 C3287 ) C977_=_C3492( C977 C3492 ) \nC977_=_C3506( C977 C3506 ) C977_=_C3652( C977 C3652 ) C977_=_C3679( C977 C3679 ) C977_=_C3895( C977 C3895 ) C977_=_C3903( C977 C3903 ) C977_=_C3927( C977 C3927 ) \nC977_=_C3934( C977 C3934 ) C977_=_C3985( C977 C3985 ) C977_=_C3996( C977 C3996 ) C977_=_C4021( C977 C4021 ) C977_=_C4043( C977 C4043 ) C977_=_C4068( C977 C4068 ) \nC977_=_C4094( C977 C4094 ) C1077_=_C1099( C1077 C1099 ) C1077_=_C1195( C1077 C1195 ) C1077_=_C1286( C1077 C1286 ) C1077_=_C2439( C1077 C2439 ) C1077_=_C2524( C1077 C2524 ) \nC1077_=_C2587( C1077 C2587 ) C1077_=_C3031( C1077 C3031 ) C1077_=_C3078( C1077 C3078 ) C1077_=_C3287( C1077 C3287 ) C1077_=_C3492( C1077 C3492 ) C1077_=_C3506( C1077 C3506 ) \nC1077_=_C3652( C1077 C3652 ) C1077_=_C3679( C1077 C3679 ) C1077_=_C3895( C1077 C3895 ) C1077_=_C3903( C1077 C3903 ) C1077_=_C3927( C1077 C3927 ) C1077_=_C3934( C1077 C3934 ) \nC1077_=_C3985( C1077 C3985 ) C1077_=_C3996( C1077 C3996 ) C1077_=_C4021( C1077 C4021 ) C1077_=_C4043( C1077 C4043 ) C1077_=_C4068( C1077 C4068 ) C1077_=_C4094( C1077 C4094 ) \nC1099_=_C1195( C1099 C1195 ) C1099_=_C1286( C1099 C1286 ) C1099_=_C2439( C1099 C2439 ) C1099_=_C2524( C1099 C2524 ) C1099_=_C2587( C1099 C2587 ) C1099_=_C3031( C1099 C3031 ) \nC1099_=_C3078( C1099 C3078 ) C1099_=_C3287( C1099 C3287 ) C1099_=_C3492( C1099 C3492 ) C1099_=_C3506( C1099 C3506 ) C1099_=_C3652( C1099 C3652 ) C1099_=_C3679( C1099 C3679 ) \nC1099_=_C3895( C1099 C3895 ) C1099_=_C3903( C1099 C3903 ) C1099_=_C3927( C1099 C3927 ) C1099_=_C3934( C1099 C3934 ) C1099_=_C3985( C1099 C3985 ) C1099_=_C3996( C1099 C3996 ) \nC1099_=_C4021( C1099 C4021 ) C1099_=_C4043( C1099 C4043 ) C1099_=_C4068( C1099 C4068 ) C1099_=_C4094( C1099 C4094 ) C1195_=_C1286( C1195 C1286 ) C1195_=_C2439( C1195 C2439 ) \nC1195_=_C2524( C1195 C2524 ) C1195_=_C2587( C1195 C2587 ) C1195_=_C3031( C1195 C3031 ) C1195_=_C3078( C1195 C3078 ) C1195_=_C3287( C1195 C3287 ) C1195_=_C3492( C1195 C3492 ) \nC1195_=_C3506( C1195 C3506 ) C1195_=_C3652( C1195 C3652 ) C1195_=_C3679( C1195 C3679 ) C1195_=_C3895( C1195 C3895 ) C1195_=_C3903( C1195 C3903 ) C1195_=_C3927( C1195 C3927 ) \nC1195_=_C3934( C1195 C3934 ) C1195_=_C3985( C1195 C3985 ) C1195_=_C3996( C1195 C3996 ) C1195_=_C4021( C1195 C4021 ) C1195_=_C4043( C1195 C4043 ) C1195_=_C4068( C1195 C4068 ) \nC1195_=_C4094( C1195 C4094 ) C1276_=_C1286( C1276 C1286 ) C1276_=_C1777( C1276 C1777 ) C1276_=_C2106( C1276 C2106 ) C1276_=_C2157( C1276 C2157 ) C1276_=_C2361( C1276 C2361 ) \nC1276_=_C2480( C1276 C2480 ) C1276_=_C2575( C1276 C2575 ) C1276_=_C2667( C1276 C2667 ) C1276_=_C3019( C1276 C3019 ) C1276_=_C3065( C1276 C3065 ) C1276_=_C3116( C1276 C3116 ) \nC1276_=_C3626( C1276 C3626 ) C1276_=_C3638( C1276 C3638 ) C1276_=_C3639( C1276 C3639 ) C1276_=_C3640( C1276 C3640 ) C1276_=_C3641( C1276 C3641 ) C1276_=_C3642( C1276 C3642 ) \nC1276_=_C3643( C1276 C3643 ) C1276_=_C3644( C1276 C3644 ) C1276_=_C3645( C1276 C3645 ) C1276_=_C3646( C1276 C3646 ) C1276_=_C3647( C1276 C3647 ) C1276_=_C3648( C1276 C3648 ) \nC1276_=_C3649( C1276 C3649 ) C1276_=_C3650( C1276 C3650 ) C1276_=_C3651( C1276 C3651 ) C1276_=_C3652( C1276 C3652 ) C1286_=_C2439( C1286 C2439 ) C1286_=_C2524( C1286 C2524 ) \nC1286_=_C2587( C1286 C2587 ) C1286_=_C3031( C1286 C3031 ) C1286_=_C3078( C1286 C3078 ) C1286_=_C3287( C1286 C3287 ) C1286_=_C3492( C1286 C3492 ) C1286_=_C3506( C1286 C3506 ) \nC1286_=_C3652( C1286 C3652 ) C1286_=_C3679( C1286 C3679 ) C1286_=_C3895( C1286 C3895 ) C1286_=_C3903( C1286 C3903 ) C1286_=_C3927( C1286 C3927 ) C1286_=_C3934( C1286 C3934 ) \nC1286_=_C3985( C1286 C3985 ) C1286_=_C3996( C1286 C3996 ) C1286_=_C4021( C1286 C4021 ) C1286_=_C4043( C1286 C4043 ) C1286_=_C4068( C1286 C4068 ) C1286_=_C4094( C1286 C4094 ) \nC1777_=_C2106( C1777 C2106 ) C1777_=_C2157( C1777 C2157 ) C1777_=_C2361( C1777 C2361 ) C1777_=_C2480( C1777 C2480 ) C1777_=_C2575( C1777 C2575 ) C1777_=_C2667( C1777 C2667 ) \nC1777_=_C3019( C1777 C3019 ) C1777_=_C3065( C1777 C3065 ) C1777_=_C3116( C1777 C3116 ) C1777_=_C3626( C1777 C3626 ) C1777_=_C3638( C1777 C3638 ) C1777_=_C3639( C1777 C3639 ) \nC1777_=_C3640( C1777 C3640 ) C1777_=_C3641( C1777 C3641 ) C1777_=_C3642( C1777 C3642 ) C1777_=_C3643( C1777 C3643 ) C1777_=_C3644( C1777 C3644 ) C1777_=_C3645( C1777 C3645 ) \nC1777_=_C3646( C1777 C3646 ) C1777_=_C3647( C1777 C3647 ) C1777_=_C3648( C1777 C3648 ) C1777_=_C3649( C1777 C3649 ) C1777_=_C3650( C1777 C3650 ) C1777_=_C3651( C1777 C3651 ) \nC1777_=_C3652( C1777 C3652 ) C2106_=_C2157(</w:t>
      </w:r>
    </w:p>
    <w:p>
      <w:pPr>
        <w:pStyle w:val="PreformattedText"/>
        <w:bidi w:val="0"/>
        <w:spacing w:before="0" w:after="0"/>
        <w:jc w:val="left"/>
        <w:rPr/>
      </w:pPr>
      <w:r>
        <w:rPr/>
        <w:t xml:space="preserve"> </w:t>
      </w:r>
      <w:r>
        <w:rPr/>
        <w:t>C2106 C2157 ) C2106_=_C2361( C2106 C2361 ) C2106_=_C2480( C2106 C2480 ) C2106_=_C2575( C2106 C2575 ) C2106_=_C2667( C2106 C2667 ) \nC2106_=_C3019( C2106 C3019 ) C2106_=_C3065( C2106 C3065 ) C2106_=_C3116( C2106 C3116 ) C2106_=_C3626( C2106 C3626 ) C2106_=_C3638( C2106 C3638 ) C2106_=_C3639( C2106 C3639 ) \nC2106_=_C3640( C2106 C3640 ) C2106_=_C3641( C2106 C3641 ) C2106_=_C3642( C2106 C3642 ) C2106_=_C3643( C2106 C3643 ) C2106_=_C3644( C2106 C3644 ) C2106_=_C3645( C2106 C3645 ) \nC2106_=_C3646( C2106 C3646 ) C2106_=_C3647( C2106 C3647 ) C2106_=_C3648( C2106 C3648 ) C2106_=_C3649( C2106 C3649 ) C2106_=_C3650( C2106 C3650 ) C2106_=_C3651( C2106 C3651 ) \nC2106_=_C3652( C2106 C3652 ) C2157_=_C2361( C2157 C2361 ) C2157_=_C2480( C2157 C2480 ) C2157_=_C2575( C2157 C2575 ) C2157_=_C2667( C2157 C2667 ) C2157_=_C3019( C2157 C3019 ) \nC2157_=_C3065( C2157 C3065 ) C2157_=_C3116( C2157 C3116 ) C2157_=_C3626( C2157 C3626 ) C2157_=_C3638( C2157 C3638 ) C2157_=_C3639( C2157 C3639 ) C2157_=_C3640( C2157 C3640 ) \nC2157_=_C3641( C2157 C3641 ) C2157_=_C3642( C2157 C3642 ) C2157_=_C3643( C2157 C3643 ) C2157_=_C3644( C2157 C3644 ) C2157_=_C3645( C2157 C3645 ) C2157_=_C3646( C2157 C3646 ) \nC2157_=_C3647( C2157 C3647 ) C2157_=_C3648( C2157 C3648 ) C2157_=_C3649( C2157 C3649 ) C2157_=_C3650( C2157 C3650 ) C2157_=_C3651( C2157 C3651 ) C2157_=_C3652( C2157 C3652 ) \nC2361_=_C2480( C2361 C2480 ) C2361_=_C2575( C2361 C2575 ) C2361_=_C2667( C2361 C2667 ) C2361_=_C3019( C2361 C3019 ) C2361_=_C3065( C2361 C3065 ) C2361_=_C3116( C2361 C3116 ) \nC2361_=_C3626( C2361 C3626 ) C2361_=_C3638( C2361 C3638 ) C2361_=_C3639( C2361 C3639 ) C2361_=_C3640( C2361 C3640 ) C2361_=_C3641( C2361 C3641 ) C2361_=_C3642( C2361 C3642 ) \nC2361_=_C3643( C2361 C3643 ) C2361_=_C3644( C2361 C3644 ) C2361_=_C3645( C2361 C3645 ) C2361_=_C3646( C2361 C3646 ) C2361_=_C3647( C2361 C3647 ) C2361_=_C3648( C2361 C3648 ) \nC2361_=_C3649( C2361 C3649 ) C2361_=_C3650( C2361 C3650 ) C2361_=_C3651( C2361 C3651 ) C2361_=_C3652( C2361 C3652 ) C2439_=_C2524( C2439 C2524 ) C2439_=_C2587( C2439 C2587 ) \nC2439_=_C3031( C2439 C3031 ) C2439_=_C3078( C2439 C3078 ) C2439_=_C3287( C2439 C3287 ) C2439_=_C3492( C2439 C3492 ) C2439_=_C3506( C2439 C3506 ) C2439_=_C3652( C2439 C3652 ) \nC2439_=_C3679( C2439 C3679 ) C2439_=_C3895( C2439 C3895 ) C2439_=_C3903( C2439 C3903 ) C2439_=_C3927( C2439 C3927 ) C2439_=_C3934( C2439 C3934 ) C2439_=_C3985( C2439 C3985 ) \nC2439_=_C3996( C2439 C3996 ) C2439_=_C4021( C2439 C4021 ) C2439_=_C4043( C2439 C4043 ) C2439_=_C4068( C2439 C4068 ) C2439_=_C4094( C2439 C4094 ) C2480_=_C2575( C2480 C2575 ) \nC2480_=_C2667( C2480 C2667 ) C2480_=_C3019( C2480 C3019 ) C2480_=_C3065( C2480 C3065 ) C2480_=_C3116( C2480 C3116 ) C2480_=_C3626( C2480 C3626 ) C2480_=_C3638( C2480 C3638 ) \nC2480_=_C3639( C2480 C3639 ) C2480_=_C3640( C2480 C3640 ) C2480_=_C3641( C2480 C3641 ) C2480_=_C3642( C2480 C3642 ) C2480_=_C3643( C2480 C3643 ) C2480_=_C3644( C2480 C3644 ) \nC2480_=_C3645( C2480 C3645 ) C2480_=_C3646( C2480 C3646 ) C2480_=_C3647( C2480 C3647 ) C2480_=_C3648( C2480 C3648 ) C2480_=_C3649( C2480 C3649 ) C2480_=_C3650( C2480 C3650 ) \nC2480_=_C3651( C2480 C3651 ) C2480_=_C3652( C2480 C3652 ) C2524_=_C2587( C2524 C2587 ) C2524_=_C3031( C2524 C3031 ) C2524_=_C3078( C2524 C3078 ) C2524_=_C3287( C2524 C3287 ) \nC2524_=_C3492( C2524 C3492 ) C2524_=_C3506( C2524 C3506 ) C2524_=_C3652( C2524 C3652 ) C2524_=_C3679( C2524 C3679 ) C2524_=_C3895( C2524 C3895 ) C2524_=_C3903( C2524 C3903 ) \nC2524_=_C3927( C2524 C3927 ) C2524_=_C3934( C2524 C3934 ) C2524_=_C3985( C2524 C3985 ) C2524_=_C3996( C2524 C3996 ) C2524_=_C4021( C2524 C4021 ) C2524_=_C4043( C2524 C4043 ) \nC2524_=_C4068( C2524 C4068 ) C2524_=_C4094( C2524 C4094 ) C2575_=_C2587( C2575 C2587 ) C2575_=_C2667( C2575 C2667 ) C2575_=_C3019( C2575 C3019 ) C2575_=_C3065( C2575 C3065 ) \nC2575_=_C3116( C2575 C3116 ) C2575_=_C3626( C2575 C3626 ) C2575_=_C3638( C2575 C3638 ) C2575_=_C3639( C2575 C3639 ) C2575_=_C3640( C2575 C3640 ) C2575_=_C3641( C2575 C3641 ) \nC2575_=_C3642( C2575 C3642 ) C2575_=_C3643( C2575 C3643 ) C2575_=_C3644( C2575 C3644 ) C2575_=_C3645( C2575 C3645 ) C2575_=_C3646( C2575 C3646 ) C2575_=_C3647( C2575 C3647 ) \nC2575_=_C3648( C2575 C3648 ) C2575_=_C3649( C2575 C3649 ) C2575_=_C3650( C2575 C3650 ) C2575_=_C3651( C2575 C3651 ) C2575_=_C3652( C2575 C3652 ) C2587_=_C3031( C2587 C3031 ) \nC2587_=_C3078( C2587 C3078 ) C2587_=_C3287( C2587 C3287 ) C2587_=_C3492( C2587 C3492 ) C2587_=_C3506( C2587 C3506 ) C2587_=_C3652( C2587 C3652 ) C2587_=_C3679( C2587 C3679 ) \nC2587_=_C3895( C2587 C3895 ) C2587_=_C3903( C2587 C3903 ) C2587_=_C3927( C2587 C3927 ) C2587_=_C3934( C2587 C3934 ) C2587_=_C3985( C2587 C3985 ) C2587_=_C3996( C2587 C3996 ) \nC2587_=_C4021( C2587 C4021 ) C2587_=_C4043( C2587 C4043 ) C2587_=_C4068( C2587 C4068 ) C2587_=_C4094( C2587 C4094 ) C2667_=_C3019( C2667 C3019 ) C2667_=_C3065( C2667 C3065 ) \nC2667_=_C3116( C2667 C3116 ) C2667_=_C3626( C2667 C3626 ) C2667_=_C3638( C2667 C3638 ) C2667_=_C3639( C2667 C3639 ) C2667_=_C3640( C2667 C3640 ) C2667_=_C3641( C2667 C3641 ) \nC2667_=_C3642( C2667 C3642 ) C2667_=_C3643( C2667 C3643 ) C2667_=_C3644( C2667 C3644 ) C2667_=_C3645( C2667 C3645 ) C2667_=_C3646( C2667 C3646 ) C2667_=_C3647( C2667 C3647 ) \nC2667_=_C3648( C2667 C3648 ) C2667_=_C3649( C2667 C3649 ) C2667_=_C3650( C2667 C3650 ) C2667_=_C3651( C2667 C3651 ) C2667_=_C3652( C2667 C3652 ) C3019_=_C3031( C3019 C3031 ) \nC3019_=_C3065( C3019 C3065 ) C3019_=_C3116( C3019 C3116 ) C3019_=_C3626( C3019 C3626 ) C3019_=_C3638( C3019 C3638 ) C3019_=_C3639( C3019 C3639 ) C3019_=_C3640( C3019 C3640 ) \nC3019_=_C3641( C3019 C3641 ) C3019_=_C3642( C3019 C3642 ) C3019_=_C3643( C3019 C3643 ) C3019_=_C3644( C3019 C3644 ) C3019_=_C3645( C3019 C3645 ) C3019_=_C3646( C3019 C3646 ) \nC3019_=_C3647( C3019 C3647 ) C3019_=_C3648( C3019 C3648 ) C3019_=_C3649( C3019 C3649 ) C3019_=_C3650( C3019 C3650 ) C3019_=_C3651( C3019 C3651 ) C3019_=_C3652( C3019 C3652 ) \nC3031_=_C3078( C3031 C3078 ) C3031_=_C3287( C3031 C3287 ) C3031_=_C3492( C3031 C3492 ) C3031_=_C3506( C3031 C3506 ) C3031_=_C3652( C3031 C3652 ) C3031_=_C3679( C3031 C3679 ) \nC3031_=_C3895( C3031 C3895 ) C3031_=_C3903( C3031 C3903 ) C3031_=_C3927( C3031 C3927 ) C3031_=_C3934( C3031 C3934 ) C3031_=_C3985( C3031 C3985 ) C3031_=_C3996( C3031 C3996 ) \nC3031_=_C4021( C3031 C4021 ) C3031_=_C4043( C3031 C4043 ) C3031_=_C4068( C3031 C4068 ) C3031_=_C4094( C3031 C4094 ) C3065_=_C3078( C3065 C3078 ) C3065_=_C3116( C3065 C3116 ) \nC3065_=_C3626( C3065 C3626 ) C3065_=_C3638( C3065 C3638 ) C3065_=_C3639( C3065 C3639 ) C3065_=_C3640( C3065 C3640 ) C3065_=_C3641( C3065 C3641 ) C3065_=_C3642( C3065 C3642 ) \nC3065_=_C3643( C3065 C3643 ) C3065_=_C3644( C3065 C3644 ) C3065_=_C3645( C3065 C3645 ) C3065_=_C3646( C3065 C3646 ) C3065_=_C3647( C3065 C3647 ) C3065_=_C3648( C3065 C3648 ) \nC3065_=_C3649( C3065 C3649 ) C3065_=_C3650( C3065 C3650 ) C3065_=_C3651( C3065 C3651 ) C3065_=_C3652( C3065 C3652 ) C3078_=_C3287( C3078 C3287 ) C3078_=_C3492( C3078 C3492 ) \nC3078_=_C3506( C3078 C3506 ) C3078_=_C3652( C3078 C3652 ) C3078_=_C3679( C3078 C3679 ) C3078_=_C3895( C3078 C3895 ) C3078_=_C3903( C3078 C3903 ) C3078_=_C3927( C3078 C3927 ) \nC3078_=_C3934( C3078 C3934 ) C3078_=_C3985( C3078 C3985 ) C3078_=_C3996( C3078 C3996 ) C3078_=_C4021( C3078 C4021 ) C3078_=_C4043( C3078 C4043 ) C3078_=_C4068( C3078 C4068 ) \nC3078_=_C4094( C3078 C4094 ) C3116_=_C3626( C3116 C3626 ) C3116_=_C3638( C3116 C3638 ) C3116_=_C3639( C3116 C3639 ) C3116_=_C3640( C3116 C3640 ) C3116_=_C3641( C3116 C3641 ) \nC3116_=_C3642( C3116 C3642 ) C3116_=_C3643( C3116 C3643 ) C3116_=_C3644( C3116 C3644 ) C3116_=_C3645( C3116 C3645 ) C3116_=_C3646( C3116 C3646 ) C3116_=_C3647( C3116 C3647 ) \nC3116_=_C3648( C3116 C3648 ) C3116_=_C3649( C3116 C3649 ) C3116_=_C3650( C3116 C3650 ) C3116_=_C3651( C3116 C3651 ) C3116_=_C3652( C3116 C3652 ) C3287_=_C3492( C3287 C3492 ) \nC3287_=_C3506( C3287 C3506 ) C3287_=_C3652( C3287 C3652 ) C3287_=_C3679( C3287 C3679 ) C3287_=_C3895( C3287 C3895 ) C3287_=_C3903( C3287 C3903 ) C3287_=_C3927( C3287 C3927 ) \nC3287_=_C3934( C3287 C3934 ) C3287_=_C3985( C3287 C3985 ) C3287_=_C3996( C3287 C3996 ) C3287_=_C4021( C3287 C4021 ) C3287_=_C4043( C3287 C4043 ) C3287_=_C4068( C3287 C4068 ) \nC3287_=_C4094( C3287 C4094 ) C3492_=_C3506( C3492 C3506 ) C3492_=_C3652( C3492 C3652 ) C3492_=_C3679( C3492 C3679 ) C3492_=_C3895( C3492 C3895 ) C3492_=_C3903( C3492 C3903 ) \nC3492_=_C3927( C3492 C3927 ) C3492_=_C3934( C3492 C3934 ) C3492_=_C3985( C3492 C3985 ) C3492_=_C3996( C3492 C3996 ) C3492_=_C4021( C3492 C4021 ) C3492_=_C4043( C3492 C4043 ) \nC3492_=_C4068( C3492 C4068 ) C3492_=_C4094( C3492 C4094 ) C3506_=_C3652( C3506 C3652 ) C3506_=_C3679( C3506 C3679 ) C3506_=_C3895( C3506 C3895 ) C3506_=_C3903( C3506 C3903 ) \nC3506_=_C3927( C3506 C3927 ) C3506_=_C3934( C3506 C3934 ) C3506_=_C3985( C3506 C3985 ) C3506_=_C3996( C3506 C3996 ) C3506_=_C4021( C3506 C4021 ) C3506_=_C4043( C3506 C4043 ) \nC3506_=_C4068( C3506 C4068 ) C3506_=_C4094( C3506 C4094 ) C3626_=_C3638( C3626 C3638 ) C3626_=_C3639( C3626 C3639 ) C3626_=_C3640( C3626 C3640 ) C3626_=_C3641( C3626 C3641 ) \nC3626_=_C3642( C3626 C3642 ) C3626_=_C3643( C3626 C3643 ) C3626_=_C3644( C3626 C3644 ) C3626_=_C3645( C3626 C3645 ) C3626_=_C3646( C3626 C3646 ) C3626_=_C3647( C3626 C3647 ) \nC3626_=_C3648( C3626 C3648 ) C3626_=_C3649( C3626 C3649 ) C3626_=_C3650( C3626 C3650 ) C3626_=_C3651( C3626 C3651 ) C3626_=_C3652( C3626 C3652 ) C3638_=_C3639( C3638 C3639 ) \nC3638_=_C3640( C3638 C3640 ) C3638_=_C3641( C3638 C3641 ) C3638_=_C3642( C3638 C3642 ) C3638_=_C3643( C3638 C3643 ) C3638_=_C3644( C3638 C3644 ) C3638_=_C3645( C3638 C3645 ) \nC3638_=_C3646( C3638 C3646 ) C3638_=_C3647( C3638 C3647 ) C3638_=_C3648( C3638 C3648 ) C3638_=_C3649( C3638 C3649 ) C3638_=_C3650( C3638 C3650 ) C3638_=_C3651( C3638 C3651 ) \nC3638_=_C3652( C3638 C3652 ) C3638_=_C3679( C3638 C3679 ) C3639_=_C3640( C3639 C3640 ) C3639_=_C3641(</w:t>
      </w:r>
    </w:p>
    <w:p>
      <w:pPr>
        <w:pStyle w:val="PreformattedText"/>
        <w:bidi w:val="0"/>
        <w:spacing w:before="0" w:after="0"/>
        <w:jc w:val="left"/>
        <w:rPr/>
      </w:pPr>
      <w:r>
        <w:rPr/>
        <w:t xml:space="preserve"> </w:t>
      </w:r>
      <w:r>
        <w:rPr/>
        <w:t>C3639 C3641 ) C3639_=_C3642( C3639 C3642 ) C3639_=_C3643( C3639 C3643 ) \nC3639_=_C3644( C3639 C3644 ) C3639_=_C3645( C3639 C3645 ) C3639_=_C3646( C3639 C3646 ) C3639_=_C3647( C3639 C3647 ) C3639_=_C3648( C3639 C3648 ) C3639_=_C3649( C3639 C3649 ) \nC3639_=_C3650( C3639 C3650 ) C3639_=_C3651( C3639 C3651 ) C3639_=_C3652( C3639 C3652 ) C3640_=_C3641( C3640 C3641 ) C3640_=_C3642( C3640 C3642 ) C3640_=_C3643( C3640 C3643 ) \nC3640_=_C3644( C3640 C3644 ) C3640_=_C3645( C3640 C3645 ) C3640_=_C3646( C3640 C3646 ) C3640_=_C3647( C3640 C3647 ) C3640_=_C3648( C3640 C3648 ) C3640_=_C3649( C3640 C3649 ) \nC3640_=_C3650( C3640 C3650 ) C3640_=_C3651( C3640 C3651 ) C3640_=_C3652( C3640 C3652 ) C3641_=_C3642( C3641 C3642 ) C3641_=_C3643( C3641 C3643 ) C3641_=_C3644( C3641 C3644 ) \nC3641_=_C3645( C3641 C3645 ) C3641_=_C3646( C3641 C3646 ) C3641_=_C3647( C3641 C3647 ) C3641_=_C3648( C3641 C3648 ) C3641_=_C3649( C3641 C3649 ) C3641_=_C3650( C3641 C3650 ) \nC3641_=_C3651( C3641 C3651 ) C3641_=_C3652( C3641 C3652 ) C3641_=_C3934( C3641 C3934 ) C3642_=_C3643( C3642 C3643 ) C3642_=_C3644( C3642 C3644 ) C3642_=_C3645( C3642 C3645 ) \nC3642_=_C3646( C3642 C3646 ) C3642_=_C3647( C3642 C3647 ) C3642_=_C3648( C3642 C3648 ) C3642_=_C3649( C3642 C3649 ) C3642_=_C3650( C3642 C3650 ) C3642_=_C3651( C3642 C3651 ) \nC3642_=_C3652( C3642 C3652 ) C3643_=_C3644( C3643 C3644 ) C3643_=_C3645( C3643 C3645 ) C3643_=_C3646( C3643 C3646 ) C3643_=_C3647( C3643 C3647 ) C3643_=_C3648( C3643 C3648 ) \nC3643_=_C3649( C3643 C3649 ) C3643_=_C3650( C3643 C3650 ) C3643_=_C3651( C3643 C3651 ) C3643_=_C3652( C3643 C3652 ) C3643_=_C3985( C3643 C3985 ) C3644_=_C3645( C3644 C3645 ) \nC3644_=_C3646( C3644 C3646 ) C3644_=_C3647( C3644 C3647 ) C3644_=_C3648( C3644 C3648 ) C3644_=_C3649( C3644 C3649 ) C3644_=_C3650( C3644 C3650 ) C3644_=_C3651( C3644 C3651 ) \nC3644_=_C3652( C3644 C3652 ) C3645_=_C3646( C3645 C3646 ) C3645_=_C3647( C3645 C3647 ) C3645_=_C3648( C3645 C3648 ) C3645_=_C3649( C3645 C3649 ) C3645_=_C3650( C3645 C3650 ) \nC3645_=_C3651( C3645 C3651 ) C3645_=_C3652( C3645 C3652 ) C3645_=_C4021( C3645 C4021 ) C3646_=_C3647( C3646 C3647 ) C3646_=_C3648( C3646 C3648 ) C3646_=_C3649( C3646 C3649 ) \nC3646_=_C3650( C3646 C3650 ) C3646_=_C3651( C3646 C3651 ) C3646_=_C3652( C3646 C3652 ) C3647_=_C3648( C3647 C3648 ) C3647_=_C3649( C3647 C3649 ) C3647_=_C3650( C3647 C3650 ) \nC3647_=_C3651( C3647 C3651 ) C3647_=_C3652( C3647 C3652 ) C3648_=_C3649( C3648 C3649 ) C3648_=_C3650( C3648 C3650 ) C3648_=_C3651( C3648 C3651 ) C3648_=_C3652( C3648 C3652 ) \nC3649_=_C3650( C3649 C3650 ) C3649_=_C3651( C3649 C3651 ) C3649_=_C3652( C3649 C3652 ) C3650_=_C3651( C3650 C3651 ) C3650_=_C3652( C3650 C3652 ) C3650_=_C4094( C3650 C4094 ) \nC3651_=_C3652( C3651 C3652 ) C3652_=_C3679( C3652 C3679 ) C3652_=_C3895( C3652 C3895 ) C3652_=_C3903( C3652 C3903 ) C3652_=_C3927( C3652 C3927 ) C3652_=_C3934( C3652 C3934 ) \nC3652_=_C3985( C3652 C3985 ) C3652_=_C3996( C3652 C3996 ) C3652_=_C4021( C3652 C4021 ) C3652_=_C4043( C3652 C4043 ) C3652_=_C4068( C3652 C4068 ) C3652_=_C4094( C3652 C4094 ) \nC3679_=_C3895( C3679 C3895 ) C3679_=_C3903( C3679 C3903 ) C3679_=_C3927( C3679 C3927 ) C3679_=_C3934( C3679 C3934 ) C3679_=_C3985( C3679 C3985 ) C3679_=_C3996( C3679 C3996 ) \nC3679_=_C4021( C3679 C4021 ) C3679_=_C4043( C3679 C4043 ) C3679_=_C4068( C3679 C4068 ) C3679_=_C4094( C3679 C4094 ) C3895_=_C3903( C3895 C3903 ) C3895_=_C3927( C3895 C3927 ) \nC3895_=_C3934( C3895 C3934 ) C3895_=_C3985( C3895 C3985 ) C3895_=_C3996( C3895 C3996 ) C3895_=_C4021( C3895 C4021 ) C3895_=_C4043( C3895 C4043 ) C3895_=_C4068( C3895 C4068 ) \nC3895_=_C4094( C3895 C4094 ) C3903_=_C3927( C3903 C3927 ) C3903_=_C3934( C3903 C3934 ) C3903_=_C3985( C3903 C3985 ) C3903_=_C3996( C3903 C3996 ) C3903_=_C4021( C3903 C4021 ) \nC3903_=_C4043( C3903 C4043 ) C3903_=_C4068( C3903 C4068 ) C3903_=_C4094( C3903 C4094 ) C3927_=_C3934( C3927 C3934 ) C3927_=_C3985( C3927 C3985 ) C3927_=_C3996( C3927 C3996 ) \nC3927_=_C4021( C3927 C4021 ) C3927_=_C4043( C3927 C4043 ) C3927_=_C4068( C3927 C4068 ) C3927_=_C4094( C3927 C4094 ) C3934_=_C3985( C3934 C3985 ) C3934_=_C3996( C3934 C3996 ) \nC3934_=_C4021( C3934 C4021 ) C3934_=_C4043( C3934 C4043 ) C3934_=_C4068( C3934 C4068 ) C3934_=_C4094( C3934 C4094 ) C3985_=_C3996( C3985 C3996 ) C3985_=_C4021( C3985 C4021 ) \nC3985_=_C4043( C3985 C4043 ) C3985_=_C4068( C3985 C4068 ) C3985_=_C4094( C3985 C4094 ) C3996_=_C4021( C3996 C4021 ) C3996_=_C4043( C3996 C4043 ) C3996_=_C4068( C3996 C4068 ) \nC3996_=_C4094( C3996 C4094 ) C4021_=_C4043( C4021 C4043 ) C4021_=_C4068( C4021 C4068 ) C4021_=_C4094( C4021 C4094 ) C4043_=_C4068( C4043 C4068 ) C4043_=_C4094( C4043 C4094 ) \nC4068_=_C4094( C4068 C4094 ) "];305-&gt;342[label="53: C626 C751 C890 C977 C1077 \nC1099 C1195 C1276 C1286 C1777 C2106 \nC2157 C2361 C2439 C2480 C2524 C2575 \nC2587 C2667 C3019 C3031 C3065 C3078 \nC3116 C3287 C3492 C3506 C3626 C3638 \nC3639 C3640 C3641 C3642 C3643 C3644 \nC3645 C3646 C3647 C3648 C3649 C3650 \nC3651 C3679 C3895 C3903 C3927 C3934 \nC3985 C3996 C4021 C4043 C4068 C4094 \n685: C626_=_C890 ,C626_=_C977 ,C626_=_C1077 ,C626_=_C1099 ,C626_=_C1195 ,\nC626_=_C1286 ,C626_=_C2439 ,C626_=_C2524 ,C626_=_C2587 ,C626_=_C3031 ,C626_=_C3078 ,\nC626_=_C3287 ,C626_=_C3492 ,C626_=_C3506 ,C626_=_C3679 ,C626_=_C3895 ,C626_=_C3903 ,\nC626_=_C3927 ,C626_=_C3934 ,C626_=_C3985 ,C626_=_C3996 ,C626_=_C4021 ,C626_=_C4043 ,\nC626_=_C4068 ,C626_=_C4094 ,C751_=_C1276 ,C751_=_C1777 ,C751_=_C2106 ,C751_=_C2157 ,\nC751_=_C2361 ,C751_=_C2480 ,C751_=_C2575 ,C751_=_C2667 ,C751_=_C3019 ,C751_=_C3065 ,\nC751_=_C3116 ,C751_=_C3626 ,C751_=_C3638 ,C751_=_C3639 ,C751_=_C3640 ,C751_=_C3641 ,\nC751_=_C3642 ,C751_=_C3643 ,C751_=_C3644 ,C751_=_C3645 ,C751_=_C3646 ,C751_=_C3647 ,\nC751_=_C3648 ,C751_=_C3649 ,C751_=_C3650 ,C751_=_C3651 ,C890_=_C977 ,C890_=_C1077 ,\nC890_=_C1099 ,C890_=_C1195 ,C890_=_C1286 ,C890_=_C2439 ,C890_=_C2524 ,C890_=_C2587 ,\nC890_=_C3031 ,C890_=_C3078 ,C890_=_C3287 ,C890_=_C3492 ,C890_=_C3506 ,C890_=_C3679 ,\nC890_=_C3895 ,C890_=_C3903 ,C890_=_C3927 ,C890_=_C3934 ,C890_=_C3985 ,C890_=_C3996 ,\nC890_=_C4021 ,C890_=_C4043 ,C890_=_C4068 ,C890_=_C4094 ,C977_=_C1077 ,C977_=_C1099 ,\nC977_=_C1195 ,C977_=_C1286 ,C977_=_C2439 ,C977_=_C2524 ,C977_=_C2587 ,C977_=_C3031 ,\nC977_=_C3078 ,C977_=_C3287 ,C977_=_C3492 ,C977_=_C3506 ,C977_=_C3679 ,C977_=_C3895 ,\nC977_=_C3903 ,C977_=_C3927 ,C977_=_C3934 ,C977_=_C3985 ,C977_=_C3996 ,C977_=_C4021 ,\nC977_=_C4043 ,C977_=_C4068 ,C977_=_C4094 ,C1077_=_C1099 ,C1077_=_C1195 ,C1077_=_C1286 ,\nC1077_=_C2439 ,C1077_=_C2524 ,C1077_=_C2587 ,C1077_=_C3031 ,C1077_=_C3078 ,C1077_=_C3287 ,\nC1077_=_C3492 ,C1077_=_C3506 ,C1077_=_C3679 ,C1077_=_C3895 ,C1077_=_C3903 ,C1077_=_C3927 ,\nC1077_=_C3934 ,C1077_=_C3985 ,C1077_=_C3996 ,C1077_=_C4021 ,C1077_=_C4043 ,C1077_=_C4068 ,\nC1077_=_C4094 ,C1099_=_C1195 ,C1099_=_C1286 ,C1099_=_C2439 ,C1099_=_C2524 ,C1099_=_C2587 ,\nC1099_=_C3031 ,C1099_=_C3078 ,C1099_=_C3287 ,C1099_=_C3492 ,C1099_=_C3506 ,C1099_=_C3679 ,\nC1099_=_C3895 ,C1099_=_C3903 ,C1099_=_C3927 ,C1099_=_C3934 ,C1099_=_C3985 ,C1099_=_C3996 ,\nC1099_=_C4021 ,C1099_=_C4043 ,C1099_=_C4068 ,C1099_=_C4094 ,C1195_=_C1286 ,C1195_=_C2439 ,\nC1195_=_C2524 ,C1195_=_C2587 ,C1195_=_C3031 ,C1195_=_C3078 ,C1195_=_C3287 ,C1195_=_C3492 ,\nC1195_=_C3506 ,C1195_=_C3679 ,C1195_=_C3895 ,C1195_=_C3903 ,C1195_=_C3927 ,C1195_=_C3934 ,\nC1195_=_C3985 ,C1195_=_C3996 ,C1195_=_C4021 ,C1195_=_C4043 ,C1195_=_C4068 ,C1195_=_C4094 ,\nC1276_=_C1286 ,C1276_=_C1777 ,C1276_=_C2106 ,C1276_=_C2157 ,C1276_=_C2361 ,C1276_=_C2480 ,\nC1276_=_C2575 ,C1276_=_C2667 ,C1276_=_C3019 ,C1276_=_C3065 ,C1276_=_C3116 ,C1276_=_C3626 ,\nC1276_=_C3638 ,C1276_=_C3639 ,C1276_=_C3640 ,C1276_=_C3641 ,C1276_=_C3642 ,C1276_=_C3643 ,\nC1276_=_C3644 ,C1276_=_C3645 ,C1276_=_C3646 ,C1276_=_C3647 ,C1276_=_C3648 ,C1276_=_C3649 ,\nC1276_=_C3650 ,C1276_=_C3651 ,C1286_=_C2439 ,C1286_=_C2524 ,C1286_=_C2587 ,C1286_=_C3031 ,\nC1286_=_C3078 ,C1286_=_C3287 ,C1286_=_C3492 ,C1286_=_C3506 ,C1286_=_C3679 ,C1286_=_C3895 ,\nC1286_=_C3903 ,C1286_=_C3927 ,C1286_=_C3934 ,C1286_=_C3985 ,C1286_=_C3996 ,C1286_=_C4021 ,\nC1286_=_C4043 ,C1286_=_C4068 ,C1286_=_C4094 ,C1777_=_C2106 ,C1777_=_C2157 ,C1777_=_C2361 ,\nC1777_=_C2480 ,C1777_=_C2575 ,C1777_=_C2667 ,C1777_=_C3019 ,C1777_=_C3065 ,C1777_=_C3116 ,\nC1777_=_C3626 ,C1777_=_C3638 ,C1777_=_C3639 ,C1777_=_C3640 ,C1777_=_C3641 ,C1777_=_C3642 ,\nC1777_=_C3643 ,C1777_=_C3644 ,C1777_=_C3645 ,C1777_=_C3646 ,C1777_=_C3647 ,C1777_=_C3648 ,\nC1777_=_C3649 ,C1777_=_C3650 ,C1777_=_C3651 ,C2106_=_C2157 ,C2106_=_C2361 ,C2106_=_C2480 ,\nC2106_=_C2575 ,C2106_=_C2667 ,C2106_=_C3019 ,C2106_=_C3065 ,C2106_=_C3116 ,C2106_=_C3626 ,\nC2106_=_C3638 ,C2106_=_C3639 ,C2106_=_C3640 ,C2106_=_C3641 ,C2106_=_C3642 ,C2106_=_C3643 ,\nC2106_=_C3644 ,C2106_=_C3645 ,C2106_=_C3646 ,C2106_=_C3647 ,C2106_=_C3648 ,C2106_=_C3649 ,\nC2106_=_C3650 ,C2106_=_C3651 ,C2157_=_C2361 ,C2157_=_C2480 ,C2157_=_C2575 ,C2157_=_C2667 ,\nC2157_=_C3019 ,C2157_=_C3065 ,C2157_=_C3116 ,C2157_=_C3626 ,C2157_=_C3638 ,C2157_=_C3639 ,\nC2157_=_C3640 ,C2157_=_C3641 ,C2157_=_C3642 ,C2157_=_C3643 ,C2157_=_C3644 ,C2157_=_C3645 ,\nC2157_=_C3646 ,C2157_=_C3647 ,C2157_=_C3648 ,C2157_=_C3649 ,C2157_=_C3650 ,C2157_=_C3651 ,\nC2361_=_C2480 ,C2361_=_C2575 ,C2361_=_C2667 ,C2361_=_C3019 ,C2361_=_C3065 ,C2361_=_C3116 ,\nC2361_=_C3626 ,C2361_=_C3638 ,C2361_=_C3639 ,C2361_=_C3640 ,C2361_=_C3641 ,C2361_=_C3642 ,\nC2361_=_C3643 ,C2361_=_C3644 ,C2361_=_C3645 ,C2361_=_C3646 ,C2361_=_C3647 ,C2361_=_C3648 ,\nC2361_=_C3649 ,C2361_=_C3650 ,C2361_=_C3651 ,C2439_=_C2524 ,C2439_=_C2587 ,C2439_=_C3031 ,\nC2439_=_C3078 ,C2439_=_C3287 ,C2439_=_C3492 ,C2439_=_C3506 ,C2439_=_C3679 ,C2439_=_C3895 ,\nC2439_=_C3903 ,C2439_=_C3927 ,C2439_=_C3934 ,C2439_=_C3985 ,C2439_=_C3996 ,C2439_=_C4021 ,\nC2439_=_C4043 ,C2439_=_C4068 ,C2439_=_C4094 ,C2480_=_C2575 ,C2480_=_C2667 ,C2480_=_C3019 ,\nC2480_=_C3065 ,C2480_=_C3116 ,C2480_=_C3626 ,C2480_=_C3638 ,C2480_=_C3639 ,C2480_=_C3640 ,\nC2480_=_C3641</w:t>
      </w:r>
    </w:p>
    <w:p>
      <w:pPr>
        <w:pStyle w:val="PreformattedText"/>
        <w:bidi w:val="0"/>
        <w:spacing w:before="0" w:after="0"/>
        <w:jc w:val="left"/>
        <w:rPr/>
      </w:pPr>
      <w:r>
        <w:rPr/>
        <w:t xml:space="preserve"> </w:t>
      </w:r>
      <w:r>
        <w:rPr/>
        <w:t>,C2480_=_C3642 ,C2480_=_C3643 ,C2480_=_C3644 ,C2480_=_C3645 ,C2480_=_C3646 ,\nC2480_=_C3647 ,C2480_=_C3648 ,C2480_=_C3649 ,C2480_=_C3650 ,C2480_=_C3651 ,C2524_=_C2587 ,\nC2524_=_C3031 ,C2524_=_C3078 ,C2524_=_C3287 ,C2524_=_C3492 ,C2524_=_C3506 ,C2524_=_C3679 ,\nC2524_=_C3895 ,C2524_=_C3903 ,C2524_=_C3927 ,C2524_=_C3934 ,C2524_=_C3985 ,C2524_=_C3996 ,\nC2524_=_C4021 ,C2524_=_C4043 ,C2524_=_C4068 ,C2524_=_C4094 ,C2575_=_C2587 ,C2575_=_C2667 ,\nC2575_=_C3019 ,C2575_=_C3065 ,C2575_=_C3116 ,C2575_=_C3626 ,C2575_=_C3638 ,C2575_=_C3639 ,\nC2575_=_C3640 ,C2575_=_C3641 ,C2575_=_C3642 ,C2575_=_C3643 ,C2575_=_C3644 ,C2575_=_C3645 ,\nC2575_=_C3646 ,C2575_=_C3647 ,C2575_=_C3648 ,C2575_=_C3649 ,C2575_=_C3650 ,C2575_=_C3651 ,\nC2587_=_C3031 ,C2587_=_C3078 ,C2587_=_C3287 ,C2587_=_C3492 ,C2587_=_C3506 ,C2587_=_C3679 ,\nC2587_=_C3895 ,C2587_=_C3903 ,C2587_=_C3927 ,C2587_=_C3934 ,C2587_=_C3985 ,C2587_=_C3996 ,\nC2587_=_C4021 ,C2587_=_C4043 ,C2587_=_C4068 ,C2587_=_C4094 ,C2667_=_C3019 ,C2667_=_C3065 ,\nC2667_=_C3116 ,C2667_=_C3626 ,C2667_=_C3638 ,C2667_=_C3639 ,C2667_=_C3640 ,C2667_=_C3641 ,\nC2667_=_C3642 ,C2667_=_C3643 ,C2667_=_C3644 ,C2667_=_C3645 ,C2667_=_C3646 ,C2667_=_C3647 ,\nC2667_=_C3648 ,C2667_=_C3649 ,C2667_=_C3650 ,C2667_=_C3651 ,C3019_=_C3031 ,C3019_=_C3065 ,\nC3019_=_C3116 ,C3019_=_C3626 ,C3019_=_C3638 ,C3019_=_C3639 ,C3019_=_C3640 ,C3019_=_C3641 ,\nC3019_=_C3642 ,C3019_=_C3643 ,C3019_=_C3644 ,C3019_=_C3645 ,C3019_=_C3646 ,C3019_=_C3647 ,\nC3019_=_C3648 ,C3019_=_C3649 ,C3019_=_C3650 ,C3019_=_C3651 ,C3031_=_C3078 ,C3031_=_C3287 ,\nC3031_=_C3492 ,C3031_=_C3506 ,C3031_=_C3679 ,C3031_=_C3895 ,C3031_=_C3903 ,C3031_=_C3927 ,\nC3031_=_C3934 ,C3031_=_C3985 ,C3031_=_C3996 ,C3031_=_C4021 ,C3031_=_C4043 ,C3031_=_C4068 ,\nC3031_=_C4094 ,C3065_=_C3078 ,C3065_=_C3116 ,C3065_=_C3626 ,C3065_=_C3638 ,C3065_=_C3639 ,\nC3065_=_C3640 ,C3065_=_C3641 ,C3065_=_C3642 ,C3065_=_C3643 ,C3065_=_C3644 ,C3065_=_C3645 ,\nC3065_=_C3646 ,C3065_=_C3647 ,C3065_=_C3648 ,C3065_=_C3649 ,C3065_=_C3650 ,C3065_=_C3651 ,\nC3078_=_C3287 ,C3078_=_C3492 ,C3078_=_C3506 ,C3078_=_C3679 ,C3078_=_C3895 ,C3078_=_C3903 ,\nC3078_=_C3927 ,C3078_=_C3934 ,C3078_=_C3985 ,C3078_=_C3996 ,C3078_=_C4021 ,C3078_=_C4043 ,\nC3078_=_C4068 ,C3078_=_C4094 ,C3116_=_C3626 ,C3116_=_C3638 ,C3116_=_C3639 ,C3116_=_C3640 ,\nC3116_=_C3641 ,C3116_=_C3642 ,C3116_=_C3643 ,C3116_=_C3644 ,C3116_=_C3645 ,C3116_=_C3646 ,\nC3116_=_C3647 ,C3116_=_C3648 ,C3116_=_C3649 ,C3116_=_C3650 ,C3116_=_C3651 ,C3287_=_C3492 ,\nC3287_=_C3506 ,C3287_=_C3679 ,C3287_=_C3895 ,C3287_=_C3903 ,C3287_=_C3927 ,C3287_=_C3934 ,\nC3287_=_C3985 ,C3287_=_C3996 ,C3287_=_C4021 ,C3287_=_C4043 ,C3287_=_C4068 ,C3287_=_C4094 ,\nC3492_=_C3506 ,C3492_=_C3679 ,C3492_=_C3895 ,C3492_=_C3903 ,C3492_=_C3927 ,C3492_=_C3934 ,\nC3492_=_C3985 ,C3492_=_C3996 ,C3492_=_C4021 ,C3492_=_C4043 ,C3492_=_C4068 ,C3492_=_C4094 ,\nC3506_=_C3679 ,C3506_=_C3895 ,C3506_=_C3903 ,C3506_=_C3927 ,C3506_=_C3934 ,C3506_=_C3985 ,\nC3506_=_C3996 ,C3506_=_C4021 ,C3506_=_C4043 ,C3506_=_C4068 ,C3506_=_C4094 ,C3626_=_C3638 ,\nC3626_=_C3639 ,C3626_=_C3640 ,C3626_=_C3641 ,C3626_=_C3642 ,C3626_=_C3643 ,C3626_=_C3644 ,\nC3626_=_C3645 ,C3626_=_C3646 ,C3626_=_C3647 ,C3626_=_C3648 ,C3626_=_C3649 ,C3626_=_C3650 ,\nC3626_=_C3651 ,C3638_=_C3639 ,C3638_=_C3640 ,C3638_=_C3641 ,C3638_=_C3642 ,C3638_=_C3643 ,\nC3638_=_C3644 ,C3638_=_C3645 ,C3638_=_C3646 ,C3638_=_C3647 ,C3638_=_C3648 ,C3638_=_C3649 ,\nC3638_=_C3650 ,C3638_=_C3651 ,C3638_=_C3679 ,C3639_=_C3640 ,C3639_=_C3641 ,C3639_=_C3642 ,\nC3639_=_C3643 ,C3639_=_C3644 ,C3639_=_C3645 ,C3639_=_C3646 ,C3639_=_C3647 ,C3639_=_C3648 ,\nC3639_=_C3649 ,C3639_=_C3650 ,C3639_=_C3651 ,C3640_=_C3641 ,C3640_=_C3642 ,C3640_=_C3643 ,\nC3640_=_C3644 ,C3640_=_C3645 ,C3640_=_C3646 ,C3640_=_C3647 ,C3640_=_C3648 ,C3640_=_C3649 ,\nC3640_=_C3650 ,C3640_=_C3651 ,C3641_=_C3642 ,C3641_=_C3643 ,C3641_=_C3644 ,C3641_=_C3645 ,\nC3641_=_C3646 ,C3641_=_C3647 ,C3641_=_C3648 ,C3641_=_C3649 ,C3641_=_C3650 ,C3641_=_C3651 ,\nC3641_=_C3934 ,C3642_=_C3643 ,C3642_=_C3644 ,C3642_=_C3645 ,C3642_=_C3646 ,C3642_=_C3647 ,\nC3642_=_C3648 ,C3642_=_C3649 ,C3642_=_C3650 ,C3642_=_C3651 ,C3643_=_C3644 ,C3643_=_C3645 ,\nC3643_=_C3646 ,C3643_=_C3647 ,C3643_=_C3648 ,C3643_=_C3649 ,C3643_=_C3650 ,C3643_=_C3651 ,\nC3643_=_C3985 ,C3644_=_C3645 ,C3644_=_C3646 ,C3644_=_C3647 ,C3644_=_C3648 ,C3644_=_C3649 ,\nC3644_=_C3650 ,C3644_=_C3651 ,C3645_=_C3646 ,C3645_=_C3647 ,C3645_=_C3648 ,C3645_=_C3649 ,\nC3645_=_C3650 ,C3645_=_C3651 ,C3645_=_C4021 ,C3646_=_C3647 ,C3646_=_C3648 ,C3646_=_C3649 ,\nC3646_=_C3650 ,C3646_=_C3651 ,C3647_=_C3648 ,C3647_=_C3649 ,C3647_=_C3650 ,C3647_=_C3651 ,\nC3648_=_C3649 ,C3648_=_C3650 ,C3648_=_C3651 ,C3649_=_C3650 ,C3649_=_C3651 ,C3650_=_C3651 ,\nC3650_=_C4094 ,C3679_=_C3895 ,C3679_=_C3903 ,C3679_=_C3927 ,C3679_=_C3934 ,C3679_=_C3985 ,\nC3679_=_C3996 ,C3679_=_C4021 ,C3679_=_C4043 ,C3679_=_C4068 ,C3679_=_C4094 ,C3895_=_C3903 ,\nC3895_=_C3927 ,C3895_=_C3934 ,C3895_=_C3985 ,C3895_=_C3996 ,C3895_=_C4021 ,C3895_=_C4043 ,\nC3895_=_C4068 ,C3895_=_C4094 ,C3903_=_C3927 ,C3903_=_C3934 ,C3903_=_C3985 ,C3903_=_C3996 ,\nC3903_=_C4021 ,C3903_=_C4043 ,C3903_=_C4068 ,C3903_=_C4094 ,C3927_=_C3934 ,C3927_=_C3985 ,\nC3927_=_C3996 ,C3927_=_C4021 ,C3927_=_C4043 ,C3927_=_C4068 ,C3927_=_C4094 ,C3934_=_C3985 ,\nC3934_=_C3996 ,C3934_=_C4021 ,C3934_=_C4043 ,C3934_=_C4068 ,C3934_=_C4094 ,C3985_=_C3996 ,\nC3985_=_C4021 ,C3985_=_C4043 ,C3985_=_C4068 ,C3985_=_C4094 ,C3996_=_C4021 ,C3996_=_C4043 ,\nC3996_=_C4068 ,C3996_=_C4094 ,C4021_=_C4043 ,C4021_=_C4068 ,C4021_=_C4094 ,C4043_=_C4068 ,\nC4043_=_C4094 ,C4068_=_C4094 ,"];343[shape=box, label="id:343 level: 8\n55: C21 C169 C290 C570 C836 \nC1267 C1281 C1295 C1435 C1540 C2043 \nC2623 C2807 C3011 C3012 C3013 C3014 \nC3015 C3016 C3017 C3018 C3019 C3020 \nC3021 C3022 C3023 C3024 C3025 C3026 \nC3027 C3028 C3029 C3030 C3031 C3032 \nC3043 C3071 C3232 C3281 C3590 C3601 \nC3632 C3643 C3673 C3780 C3880 C3930 \nC3960 C3980 C3981 C3982 C3983 C3984 \nC3985 C3986 \n766: C21_=_C169( C21 C169 ) C21_=_C290( C21 C290 ) C21_=_C570( C21 C570 ) C21_=_C836( C21 C836 ) C21_=_C1281( C21 C1281 ) \nC21_=_C1540( C21 C1540 ) C21_=_C3027( C21 C3027 ) C21_=_C3043( C21 C3043 ) C21_=_C3071( C21 C3071 ) C21_=_C3232( C21 C3232 ) C21_=_C3281( C21 C3281 ) \nC21_=_C3590( C21 C3590 ) C21_=_C3601( C21 C3601 ) C21_=_C3632( C21 C3632 ) C21_=_C3643( C21 C3643 ) C21_=_C3673( C21 C3673 ) C21_=_C3780( C21 C3780 ) \nC21_=_C3880( C21 C3880 ) C21_=_C3930( C21 C3930 ) C21_=_C3960( C21 C3960 ) C21_=_C3980( C21 C3980 ) C21_=_C3981( C21 C3981 ) C21_=_C3982( C21 C3982 ) \nC21_=_C3983( C21 C3983 ) C21_=_C3984( C21 C3984 ) C21_=_C3985( C21 C3985 ) C21_=_C3986( C21 C3986 ) C169_=_C290( C169 C290 ) C169_=_C570( C169 C570 ) \nC169_=_C836( C169 C836 ) C169_=_C1281( C169 C1281 ) C169_=_C1540( C169 C1540 ) C169_=_C3027( C169 C3027 ) C169_=_C3043( C169 C3043 ) C169_=_C3071( C169 C3071 ) \nC169_=_C3232( C169 C3232 ) C169_=_C3281( C169 C3281 ) C169_=_C3590( C169 C3590 ) C169_=_C3601( C169 C3601 ) C169_=_C3632( C169 C3632 ) C169_=_C3643( C169 C3643 ) \nC169_=_C3673( C169 C3673 ) C169_=_C3780( C169 C3780 ) C169_=_C3880( C169 C3880 ) C169_=_C3930( C169 C3930 ) C169_=_C3960( C169 C3960 ) C169_=_C3980( C169 C3980 ) \nC169_=_C3981( C169 C3981 ) C169_=_C3982( C169 C3982 ) C169_=_C3983( C169 C3983 ) C169_=_C3984( C169 C3984 ) C169_=_C3985( C169 C3985 ) C169_=_C3986( C169 C3986 ) \nC290_=_C570( C290 C570 ) C290_=_C836( C290 C836 ) C290_=_C1281( C290 C1281 ) C290_=_C1540( C290 C1540 ) C290_=_C3027( C290 C3027 ) C290_=_C3043( C290 C3043 ) \nC290_=_C3071( C290 C3071 ) C290_=_C3232( C290 C3232 ) C290_=_C3281( C290 C3281 ) C290_=_C3590( C290 C3590 ) C290_=_C3601( C290 C3601 ) C290_=_C3632( C290 C3632 ) \nC290_=_C3643( C290 C3643 ) C290_=_C3673( C290 C3673 ) C290_=_C3780( C290 C3780 ) C290_=_C3880( C290 C3880 ) C290_=_C3930( C290 C3930 ) C290_=_C3960( C290 C3960 ) \nC290_=_C3980( C290 C3980 ) C290_=_C3981( C290 C3981 ) C290_=_C3982( C290 C3982 ) C290_=_C3983( C290 C3983 ) C290_=_C3984( C290 C3984 ) C290_=_C3985( C290 C3985 ) \nC290_=_C3986( C290 C3986 ) C570_=_C836( C570 C836 ) C570_=_C1281( C570 C1281 ) C570_=_C1540( C570 C1540 ) C570_=_C3027( C570 C3027 ) C570_=_C3043( C570 C3043 ) \nC570_=_C3071( C570 C3071 ) C570_=_C3232( C570 C3232 ) C570_=_C3281( C570 C3281 ) C570_=_C3590( C570 C3590 ) C570_=_C3601( C570 C3601 ) C570_=_C3632( C570 C3632 ) \nC570_=_C3643( C570 C3643 ) C570_=_C3673( C570 C3673 ) C570_=_C3780( C570 C3780 ) C570_=_C3880( C570 C3880 ) C570_=_C3930( C570 C3930 ) C570_=_C3960( C570 C3960 ) \nC570_=_C3980( C570 C3980 ) C570_=_C3981( C570 C3981 ) C570_=_C3982( C570 C3982 ) C570_=_C3983( C570 C3983 ) C570_=_C3984( C570 C3984 ) C570_=_C3985( C570 C3985 ) \nC570_=_C3986( C570 C3986 ) C836_=_C1281( C836 C1281 ) C836_=_C1540( C836 C1540 ) C836_=_C3027( C836 C3027 ) C836_=_C3043( C836 C3043 ) C836_=_C3071( C836 C3071 ) \nC836_=_C3232( C836 C3232 ) C836_=_C3281( C836 C3281 ) C836_=_C3590( C836 C3590 ) C836_=_C3601( C836 C3601 ) C836_=_C3632( C836 C3632 ) C836_=_C3643( C836 C3643 ) \nC836_=_C3673( C836 C3673 ) C836_=_C3780( C836 C3780 ) C836_=_C3880( C836 C3880 ) C836_=_C3930( C836 C3930 ) C836_=_C3960( C836 C3960 ) C836_=_C3980( C836 C3980 ) \nC836_=_C3981( C836 C3981 ) C836_=_C3982( C836 C3982 ) C836_=_C3983( C836 C3983 ) C836_=_C3984( C836 C3984 ) C836_=_C3985( C836 C3985 ) C836_=_C3986( C836 C3986 ) \nC1267_=_C1281( C1267 C1281 ) C1267_=_C1295( C1267 C1295 ) C1267_=_C1435( C1267 C1435 ) C1267_=_C2043( C1267 C2043 ) C1267_=_C2623( C1267 C2623 ) C1267_=_C2807( C1267 C2807 ) \nC1267_=_C3011( C1267 C3011 ) C1267_=_C3012( C1267 C3012 ) C1267_=_C3013( C1267 C3013 ) C1267_=_C3014( C1267 C3014 ) C1267_=_C3015( C1267 C3015 ) C1267_=_C3016( C1267 C3016 ) \nC1267_=_C3017( C1267 C3017 ) C1267_=_C3018( C1267 C3018 ) C1267_=_C3019( C1267 C3019 ) C1267_=_C3020( C1267 C3020 ) C1267_=_C3021( C1267 C3021 ) C1267_=_C3022( C1267 C3022 ) \nC1267_=_C3023( C1267 C3023 ) C1267_=_C3024( C1267 C3024 ) C1267_=_C3025( C1267 C3025 ) C1267_=_C3026(</w:t>
      </w:r>
    </w:p>
    <w:p>
      <w:pPr>
        <w:pStyle w:val="PreformattedText"/>
        <w:bidi w:val="0"/>
        <w:spacing w:before="0" w:after="0"/>
        <w:jc w:val="left"/>
        <w:rPr/>
      </w:pPr>
      <w:r>
        <w:rPr/>
        <w:t xml:space="preserve"> </w:t>
      </w:r>
      <w:r>
        <w:rPr/>
        <w:t>C1267 C3026 ) C1267_=_C3027( C1267 C3027 ) C1267_=_C3028( C1267 C3028 ) \nC1267_=_C3029( C1267 C3029 ) C1267_=_C3030( C1267 C3030 ) C1267_=_C3031( C1267 C3031 ) C1267_=_C3032( C1267 C3032 ) C1281_=_C1540( C1281 C1540 ) C1281_=_C3027( C1281 C3027 ) \nC1281_=_C3043( C1281 C3043 ) C1281_=_C3071( C1281 C3071 ) C1281_=_C3232( C1281 C3232 ) C1281_=_C3281( C1281 C3281 ) C1281_=_C3590( C1281 C3590 ) C1281_=_C3601( C1281 C3601 ) \nC1281_=_C3632( C1281 C3632 ) C1281_=_C3643( C1281 C3643 ) C1281_=_C3673( C1281 C3673 ) C1281_=_C3780( C1281 C3780 ) C1281_=_C3880( C1281 C3880 ) C1281_=_C3930( C1281 C3930 ) \nC1281_=_C3960( C1281 C3960 ) C1281_=_C3980( C1281 C3980 ) C1281_=_C3981( C1281 C3981 ) C1281_=_C3982( C1281 C3982 ) C1281_=_C3983( C1281 C3983 ) C1281_=_C3984( C1281 C3984 ) \nC1281_=_C3985( C1281 C3985 ) C1281_=_C3986( C1281 C3986 ) C1295_=_C1435( C1295 C1435 ) C1295_=_C2043( C1295 C2043 ) C1295_=_C2623( C1295 C2623 ) C1295_=_C2807( C1295 C2807 ) \nC1295_=_C3011( C1295 C3011 ) C1295_=_C3012( C1295 C3012 ) C1295_=_C3013( C1295 C3013 ) C1295_=_C3014( C1295 C3014 ) C1295_=_C3015( C1295 C3015 ) C1295_=_C3016( C1295 C3016 ) \nC1295_=_C3017( C1295 C3017 ) C1295_=_C3018( C1295 C3018 ) C1295_=_C3019( C1295 C3019 ) C1295_=_C3020( C1295 C3020 ) C1295_=_C3021( C1295 C3021 ) C1295_=_C3022( C1295 C3022 ) \nC1295_=_C3023( C1295 C3023 ) C1295_=_C3024( C1295 C3024 ) C1295_=_C3025( C1295 C3025 ) C1295_=_C3026( C1295 C3026 ) C1295_=_C3027( C1295 C3027 ) C1295_=_C3028( C1295 C3028 ) \nC1295_=_C3029( C1295 C3029 ) C1295_=_C3030( C1295 C3030 ) C1295_=_C3031( C1295 C3031 ) C1295_=_C3032( C1295 C3032 ) C1435_=_C2043( C1435 C2043 ) C1435_=_C2623( C1435 C2623 ) \nC1435_=_C2807( C1435 C2807 ) C1435_=_C3011( C1435 C3011 ) C1435_=_C3012( C1435 C3012 ) C1435_=_C3013( C1435 C3013 ) C1435_=_C3014( C1435 C3014 ) C1435_=_C3015( C1435 C3015 ) \nC1435_=_C3016( C1435 C3016 ) C1435_=_C3017( C1435 C3017 ) C1435_=_C3018( C1435 C3018 ) C1435_=_C3019( C1435 C3019 ) C1435_=_C3020( C1435 C3020 ) C1435_=_C3021( C1435 C3021 ) \nC1435_=_C3022( C1435 C3022 ) C1435_=_C3023( C1435 C3023 ) C1435_=_C3024( C1435 C3024 ) C1435_=_C3025( C1435 C3025 ) C1435_=_C3026( C1435 C3026 ) C1435_=_C3027( C1435 C3027 ) \nC1435_=_C3028( C1435 C3028 ) C1435_=_C3029( C1435 C3029 ) C1435_=_C3030( C1435 C3030 ) C1435_=_C3031( C1435 C3031 ) C1435_=_C3032( C1435 C3032 ) C1540_=_C3027( C1540 C3027 ) \nC1540_=_C3043( C1540 C3043 ) C1540_=_C3071( C1540 C3071 ) C1540_=_C3232( C1540 C3232 ) C1540_=_C3281( C1540 C3281 ) C1540_=_C3590( C1540 C3590 ) C1540_=_C3601( C1540 C3601 ) \nC1540_=_C3632( C1540 C3632 ) C1540_=_C3643( C1540 C3643 ) C1540_=_C3673( C1540 C3673 ) C1540_=_C3780( C1540 C3780 ) C1540_=_C3880( C1540 C3880 ) C1540_=_C3930( C1540 C3930 ) \nC1540_=_C3960( C1540 C3960 ) C1540_=_C3980( C1540 C3980 ) C1540_=_C3981( C1540 C3981 ) C1540_=_C3982( C1540 C3982 ) C1540_=_C3983( C1540 C3983 ) C1540_=_C3984( C1540 C3984 ) \nC1540_=_C3985( C1540 C3985 ) C1540_=_C3986( C1540 C3986 ) C2043_=_C2623( C2043 C2623 ) C2043_=_C2807( C2043 C2807 ) C2043_=_C3011( C2043 C3011 ) C2043_=_C3012( C2043 C3012 ) \nC2043_=_C3013( C2043 C3013 ) C2043_=_C3014( C2043 C3014 ) C2043_=_C3015( C2043 C3015 ) C2043_=_C3016( C2043 C3016 ) C2043_=_C3017( C2043 C3017 ) C2043_=_C3018( C2043 C3018 ) \nC2043_=_C3019( C2043 C3019 ) C2043_=_C3020( C2043 C3020 ) C2043_=_C3021( C2043 C3021 ) C2043_=_C3022( C2043 C3022 ) C2043_=_C3023( C2043 C3023 ) C2043_=_C3024( C2043 C3024 ) \nC2043_=_C3025( C2043 C3025 ) C2043_=_C3026( C2043 C3026 ) C2043_=_C3027( C2043 C3027 ) C2043_=_C3028( C2043 C3028 ) C2043_=_C3029( C2043 C3029 ) C2043_=_C3030( C2043 C3030 ) \nC2043_=_C3031( C2043 C3031 ) C2043_=_C3032( C2043 C3032 ) C2623_=_C2807( C2623 C2807 ) C2623_=_C3011( C2623 C3011 ) C2623_=_C3012( C2623 C3012 ) C2623_=_C3013( C2623 C3013 ) \nC2623_=_C3014( C2623 C3014 ) C2623_=_C3015( C2623 C3015 ) C2623_=_C3016( C2623 C3016 ) C2623_=_C3017( C2623 C3017 ) C2623_=_C3018( C2623 C3018 ) C2623_=_C3019( C2623 C3019 ) \nC2623_=_C3020( C2623 C3020 ) C2623_=_C3021( C2623 C3021 ) C2623_=_C3022( C2623 C3022 ) C2623_=_C3023( C2623 C3023 ) C2623_=_C3024( C2623 C3024 ) C2623_=_C3025( C2623 C3025 ) \nC2623_=_C3026( C2623 C3026 ) C2623_=_C3027( C2623 C3027 ) C2623_=_C3028( C2623 C3028 ) C2623_=_C3029( C2623 C3029 ) C2623_=_C3030( C2623 C3030 ) C2623_=_C3031( C2623 C3031 ) \nC2623_=_C3032( C2623 C3032 ) C2807_=_C3011( C2807 C3011 ) C2807_=_C3012( C2807 C3012 ) C2807_=_C3013( C2807 C3013 ) C2807_=_C3014( C2807 C3014 ) C2807_=_C3015( C2807 C3015 ) \nC2807_=_C3016( C2807 C3016 ) C2807_=_C3017( C2807 C3017 ) C2807_=_C3018( C2807 C3018 ) C2807_=_C3019( C2807 C3019 ) C2807_=_C3020( C2807 C3020 ) C2807_=_C3021( C2807 C3021 ) \nC2807_=_C3022( C2807 C3022 ) C2807_=_C3023( C2807 C3023 ) C2807_=_C3024( C2807 C3024 ) C2807_=_C3025( C2807 C3025 ) C2807_=_C3026( C2807 C3026 ) C2807_=_C3027( C2807 C3027 ) \nC2807_=_C3028( C2807 C3028 ) C2807_=_C3029( C2807 C3029 ) C2807_=_C3030( C2807 C3030 ) C2807_=_C3031( C2807 C3031 ) C2807_=_C3032( C2807 C3032 ) C3011_=_C3012( C3011 C3012 ) \nC3011_=_C3013( C3011 C3013 ) C3011_=_C3014( C3011 C3014 ) C3011_=_C3015( C3011 C3015 ) C3011_=_C3016( C3011 C3016 ) C3011_=_C3017( C3011 C3017 ) C3011_=_C3018( C3011 C3018 ) \nC3011_=_C3019( C3011 C3019 ) C3011_=_C3020( C3011 C3020 ) C3011_=_C3021( C3011 C3021 ) C3011_=_C3022( C3011 C3022 ) C3011_=_C3023( C3011 C3023 ) C3011_=_C3024( C3011 C3024 ) \nC3011_=_C3025( C3011 C3025 ) C3011_=_C3026( C3011 C3026 ) C3011_=_C3027( C3011 C3027 ) C3011_=_C3028( C3011 C3028 ) C3011_=_C3029( C3011 C3029 ) C3011_=_C3030( C3011 C3030 ) \nC3011_=_C3031( C3011 C3031 ) C3011_=_C3032( C3011 C3032 ) C3011_=_C3043( C3011 C3043 ) C3012_=_C3013( C3012 C3013 ) C3012_=_C3014( C3012 C3014 ) C3012_=_C3015( C3012 C3015 ) \nC3012_=_C3016( C3012 C3016 ) C3012_=_C3017( C3012 C3017 ) C3012_=_C3018( C3012 C3018 ) C3012_=_C3019( C3012 C3019 ) C3012_=_C3020( C3012 C3020 ) C3012_=_C3021( C3012 C3021 ) \nC3012_=_C3022( C3012 C3022 ) C3012_=_C3023( C3012 C3023 ) C3012_=_C3024( C3012 C3024 ) C3012_=_C3025( C3012 C3025 ) C3012_=_C3026( C3012 C3026 ) C3012_=_C3027( C3012 C3027 ) \nC3012_=_C3028( C3012 C3028 ) C3012_=_C3029( C3012 C3029 ) C3012_=_C3030( C3012 C3030 ) C3012_=_C3031( C3012 C3031 ) C3012_=_C3032( C3012 C3032 ) C3012_=_C3071( C3012 C3071 ) \nC3013_=_C3014( C3013 C3014 ) C3013_=_C3015( C3013 C3015 ) C3013_=_C3016( C3013 C3016 ) C3013_=_C3017( C3013 C3017 ) C3013_=_C3018( C3013 C3018 ) C3013_=_C3019( C3013 C3019 ) \nC3013_=_C3020( C3013 C3020 ) C3013_=_C3021( C3013 C3021 ) C3013_=_C3022( C3013 C3022 ) C3013_=_C3023( C3013 C3023 ) C3013_=_C3024( C3013 C3024 ) C3013_=_C3025( C3013 C3025 ) \nC3013_=_C3026( C3013 C3026 ) C3013_=_C3027( C3013 C3027 ) C3013_=_C3028( C3013 C3028 ) C3013_=_C3029( C3013 C3029 ) C3013_=_C3030( C3013 C3030 ) C3013_=_C3031( C3013 C3031 ) \nC3013_=_C3032( C3013 C3032 ) C3014_=_C3015( C3014 C3015 ) C3014_=_C3016( C3014 C3016 ) C3014_=_C3017( C3014 C3017 ) C3014_=_C3018( C3014 C3018 ) C3014_=_C3019( C3014 C3019 ) \nC3014_=_C3020( C3014 C3020 ) C3014_=_C3021( C3014 C3021 ) C3014_=_C3022( C3014 C3022 ) C3014_=_C3023( C3014 C3023 ) C3014_=_C3024( C3014 C3024 ) C3014_=_C3025( C3014 C3025 ) \nC3014_=_C3026( C3014 C3026 ) C3014_=_C3027( C3014 C3027 ) C3014_=_C3028( C3014 C3028 ) C3014_=_C3029( C3014 C3029 ) C3014_=_C3030( C3014 C3030 ) C3014_=_C3031( C3014 C3031 ) \nC3014_=_C3032( C3014 C3032 ) C3015_=_C3016( C3015 C3016 ) C3015_=_C3017( C3015 C3017 ) C3015_=_C3018( C3015 C3018 ) C3015_=_C3019( C3015 C3019 ) C3015_=_C3020( C3015 C3020 ) \nC3015_=_C3021( C3015 C3021 ) C3015_=_C3022( C3015 C3022 ) C3015_=_C3023( C3015 C3023 ) C3015_=_C3024( C3015 C3024 ) C3015_=_C3025( C3015 C3025 ) C3015_=_C3026( C3015 C3026 ) \nC3015_=_C3027( C3015 C3027 ) C3015_=_C3028( C3015 C3028 ) C3015_=_C3029( C3015 C3029 ) C3015_=_C3030( C3015 C3030 ) C3015_=_C3031( C3015 C3031 ) C3015_=_C3032( C3015 C3032 ) \nC3016_=_C3017( C3016 C3017 ) C3016_=_C3018( C3016 C3018 ) C3016_=_C3019( C3016 C3019 ) C3016_=_C3020( C3016 C3020 ) C3016_=_C3021( C3016 C3021 ) C3016_=_C3022( C3016 C3022 ) \nC3016_=_C3023( C3016 C3023 ) C3016_=_C3024( C3016 C3024 ) C3016_=_C3025( C3016 C3025 ) C3016_=_C3026( C3016 C3026 ) C3016_=_C3027( C3016 C3027 ) C3016_=_C3028( C3016 C3028 ) \nC3016_=_C3029( C3016 C3029 ) C3016_=_C3030( C3016 C3030 ) C3016_=_C3031( C3016 C3031 ) C3016_=_C3032( C3016 C3032 ) C3017_=_C3018( C3017 C3018 ) C3017_=_C3019( C3017 C3019 ) \nC3017_=_C3020( C3017 C3020 ) C3017_=_C3021( C3017 C3021 ) C3017_=_C3022( C3017 C3022 ) C3017_=_C3023( C3017 C3023 ) C3017_=_C3024( C3017 C3024 ) C3017_=_C3025( C3017 C3025 ) \nC3017_=_C3026( C3017 C3026 ) C3017_=_C3027( C3017 C3027 ) C3017_=_C3028( C3017 C3028 ) C3017_=_C3029( C3017 C3029 ) C3017_=_C3030( C3017 C3030 ) C3017_=_C3031( C3017 C3031 ) \nC3017_=_C3032( C3017 C3032 ) C3018_=_C3019( C3018 C3019 ) C3018_=_C3020( C3018 C3020 ) C3018_=_C3021( C3018 C3021 ) C3018_=_C3022( C3018 C3022 ) C3018_=_C3023( C3018 C3023 ) \nC3018_=_C3024( C3018 C3024 ) C3018_=_C3025( C3018 C3025 ) C3018_=_C3026( C3018 C3026 ) C3018_=_C3027( C3018 C3027 ) C3018_=_C3028( C3018 C3028 ) C3018_=_C3029( C3018 C3029 ) \nC3018_=_C3030( C3018 C3030 ) C3018_=_C3031( C3018 C3031 ) C3018_=_C3032( C3018 C3032 ) C3018_=_C3590( C3018 C3590 ) C3019_=_C3020( C3019 C3020 ) C3019_=_C3021( C3019 C3021 ) \nC3019_=_C3022( C3019 C3022 ) C3019_=_C3023( C3019 C3023 ) C3019_=_C3024( C3019 C3024 ) C3019_=_C3025( C3019 C3025 ) C3019_=_C3026( C3019 C3026 ) C3019_=_C3027( C3019 C3027 ) \nC3019_=_C3028( C3019 C3028 ) C3019_=_C3029( C3019 C3029 ) C3019_=_C3030( C3019 C3030 ) C3019_=_C3031( C3019 C3031 ) C3019_=_C3032( C3019 C3032 ) C3019_=_C3643( C3019 C3643 ) \nC3020_=_C3021( C3020 C3021 ) C3020_=_C3022( C3020 C3022 ) C3020_=_C3023( C3020 C3023 ) C3020_=_C3024( C3020 C3024 ) C3020_=_C3025( C3020 C3025 ) C3020_=_C3026( C3020 C3026 ) \nC3020_=_C3027( C3020 C3027 ) C3020_=_C3028( C3020 C3028 ) C3020_=_C3029( C3020 C3029 ) C3020_=_C3030( C3020 C3030 ) C3020_=_C3031( C3020 C3031 ) C3020_=_C3032(</w:t>
      </w:r>
    </w:p>
    <w:p>
      <w:pPr>
        <w:pStyle w:val="PreformattedText"/>
        <w:bidi w:val="0"/>
        <w:spacing w:before="0" w:after="0"/>
        <w:jc w:val="left"/>
        <w:rPr/>
      </w:pPr>
      <w:r>
        <w:rPr/>
        <w:t xml:space="preserve"> </w:t>
      </w:r>
      <w:r>
        <w:rPr/>
        <w:t>C3020 C3032 ) \nC3020_=_C3673( C3020 C3673 ) C3021_=_C3022( C3021 C3022 ) C3021_=_C3023( C3021 C3023 ) C3021_=_C3024( C3021 C3024 ) C3021_=_C3025( C3021 C3025 ) C3021_=_C3026( C3021 C3026 ) \nC3021_=_C3027( C3021 C3027 ) C3021_=_C3028( C3021 C3028 ) C3021_=_C3029( C3021 C3029 ) C3021_=_C3030( C3021 C3030 ) C3021_=_C3031( C3021 C3031 ) C3021_=_C3032( C3021 C3032 ) \nC3022_=_C3023( C3022 C3023 ) C3022_=_C3024( C3022 C3024 ) C3022_=_C3025( C3022 C3025 ) C3022_=_C3026( C3022 C3026 ) C3022_=_C3027( C3022 C3027 ) C3022_=_C3028( C3022 C3028 ) \nC3022_=_C3029( C3022 C3029 ) C3022_=_C3030( C3022 C3030 ) C3022_=_C3031( C3022 C3031 ) C3022_=_C3032( C3022 C3032 ) C3023_=_C3024( C3023 C3024 ) C3023_=_C3025( C3023 C3025 ) \nC3023_=_C3026( C3023 C3026 ) C3023_=_C3027( C3023 C3027 ) C3023_=_C3028( C3023 C3028 ) C3023_=_C3029( C3023 C3029 ) C3023_=_C3030( C3023 C3030 ) C3023_=_C3031( C3023 C3031 ) \nC3023_=_C3032( C3023 C3032 ) C3024_=_C3025( C3024 C3025 ) C3024_=_C3026( C3024 C3026 ) C3024_=_C3027( C3024 C3027 ) C3024_=_C3028( C3024 C3028 ) C3024_=_C3029( C3024 C3029 ) \nC3024_=_C3030( C3024 C3030 ) C3024_=_C3031( C3024 C3031 ) C3024_=_C3032( C3024 C3032 ) C3025_=_C3026( C3025 C3026 ) C3025_=_C3027( C3025 C3027 ) C3025_=_C3028( C3025 C3028 ) \nC3025_=_C3029( C3025 C3029 ) C3025_=_C3030( C3025 C3030 ) C3025_=_C3031( C3025 C3031 ) C3025_=_C3032( C3025 C3032 ) C3026_=_C3027( C3026 C3027 ) C3026_=_C3028( C3026 C3028 ) \nC3026_=_C3029( C3026 C3029 ) C3026_=_C3030( C3026 C3030 ) C3026_=_C3031( C3026 C3031 ) C3026_=_C3032( C3026 C3032 ) C3026_=_C3930( C3026 C3930 ) C3027_=_C3028( C3027 C3028 ) \nC3027_=_C3029( C3027 C3029 ) C3027_=_C3030( C3027 C3030 ) C3027_=_C3031( C3027 C3031 ) C3027_=_C3032( C3027 C3032 ) C3027_=_C3043( C3027 C3043 ) C3027_=_C3071( C3027 C3071 ) \nC3027_=_C3232( C3027 C3232 ) C3027_=_C3281( C3027 C3281 ) C3027_=_C3590( C3027 C3590 ) C3027_=_C3601( C3027 C3601 ) C3027_=_C3632( C3027 C3632 ) C3027_=_C3643( C3027 C3643 ) \nC3027_=_C3673( C3027 C3673 ) C3027_=_C3780( C3027 C3780 ) C3027_=_C3880( C3027 C3880 ) C3027_=_C3930( C3027 C3930 ) C3027_=_C3960( C3027 C3960 ) C3027_=_C3980( C3027 C3980 ) \nC3027_=_C3981( C3027 C3981 ) C3027_=_C3982( C3027 C3982 ) C3027_=_C3983( C3027 C3983 ) C3027_=_C3984( C3027 C3984 ) C3027_=_C3985( C3027 C3985 ) C3027_=_C3986( C3027 C3986 ) \nC3028_=_C3029( C3028 C3029 ) C3028_=_C3030( C3028 C3030 ) C3028_=_C3031( C3028 C3031 ) C3028_=_C3032( C3028 C3032 ) C3029_=_C3030( C3029 C3030 ) C3029_=_C3031( C3029 C3031 ) \nC3029_=_C3032( C3029 C3032 ) C3029_=_C3980( C3029 C3980 ) C3030_=_C3031( C3030 C3031 ) C3030_=_C3032( C3030 C3032 ) C3030_=_C3982( C3030 C3982 ) C3031_=_C3032( C3031 C3032 ) \nC3031_=_C3985( C3031 C3985 ) C3043_=_C3071( C3043 C3071 ) C3043_=_C3232( C3043 C3232 ) C3043_=_C3281( C3043 C3281 ) C3043_=_C3590( C3043 C3590 ) C3043_=_C3601( C3043 C3601 ) \nC3043_=_C3632( C3043 C3632 ) C3043_=_C3643( C3043 C3643 ) C3043_=_C3673( C3043 C3673 ) C3043_=_C3780( C3043 C3780 ) C3043_=_C3880( C3043 C3880 ) C3043_=_C3930( C3043 C3930 ) \nC3043_=_C3960( C3043 C3960 ) C3043_=_C3980( C3043 C3980 ) C3043_=_C3981( C3043 C3981 ) C3043_=_C3982( C3043 C3982 ) C3043_=_C3983( C3043 C3983 ) C3043_=_C3984( C3043 C3984 ) \nC3043_=_C3985( C3043 C3985 ) C3043_=_C3986( C3043 C3986 ) C3071_=_C3232( C3071 C3232 ) C3071_=_C3281( C3071 C3281 ) C3071_=_C3590( C3071 C3590 ) C3071_=_C3601( C3071 C3601 ) \nC3071_=_C3632( C3071 C3632 ) C3071_=_C3643( C3071 C3643 ) C3071_=_C3673( C3071 C3673 ) C3071_=_C3780( C3071 C3780 ) C3071_=_C3880( C3071 C3880 ) C3071_=_C3930( C3071 C3930 ) \nC3071_=_C3960( C3071 C3960 ) C3071_=_C3980( C3071 C3980 ) C3071_=_C3981( C3071 C3981 ) C3071_=_C3982( C3071 C3982 ) C3071_=_C3983( C3071 C3983 ) C3071_=_C3984( C3071 C3984 ) \nC3071_=_C3985( C3071 C3985 ) C3071_=_C3986( C3071 C3986 ) C3232_=_C3281( C3232 C3281 ) C3232_=_C3590( C3232 C3590 ) C3232_=_C3601( C3232 C3601 ) C3232_=_C3632( C3232 C3632 ) \nC3232_=_C3643( C3232 C3643 ) C3232_=_C3673( C3232 C3673 ) C3232_=_C3780( C3232 C3780 ) C3232_=_C3880( C3232 C3880 ) C3232_=_C3930( C3232 C3930 ) C3232_=_C3960( C3232 C3960 ) \nC3232_=_C3980( C3232 C3980 ) C3232_=_C3981( C3232 C3981 ) C3232_=_C3982( C3232 C3982 ) C3232_=_C3983( C3232 C3983 ) C3232_=_C3984( C3232 C3984 ) C3232_=_C3985( C3232 C3985 ) \nC3232_=_C3986( C3232 C3986 ) C3281_=_C3590( C3281 C3590 ) C3281_=_C3601( C3281 C3601 ) C3281_=_C3632( C3281 C3632 ) C3281_=_C3643( C3281 C3643 ) C3281_=_C3673( C3281 C3673 ) \nC3281_=_C3780( C3281 C3780 ) C3281_=_C3880( C3281 C3880 ) C3281_=_C3930( C3281 C3930 ) C3281_=_C3960( C3281 C3960 ) C3281_=_C3980( C3281 C3980 ) C3281_=_C3981( C3281 C3981 ) \nC3281_=_C3982( C3281 C3982 ) C3281_=_C3983( C3281 C3983 ) C3281_=_C3984( C3281 C3984 ) C3281_=_C3985( C3281 C3985 ) C3281_=_C3986( C3281 C3986 ) C3590_=_C3601( C3590 C3601 ) \nC3590_=_C3632( C3590 C3632 ) C3590_=_C3643( C3590 C3643 ) C3590_=_C3673( C3590 C3673 ) C3590_=_C3780( C3590 C3780 ) C3590_=_C3880( C3590 C3880 ) C3590_=_C3930( C3590 C3930 ) \nC3590_=_C3960( C3590 C3960 ) C3590_=_C3980( C3590 C3980 ) C3590_=_C3981( C3590 C3981 ) C3590_=_C3982( C3590 C3982 ) C3590_=_C3983( C3590 C3983 ) C3590_=_C3984( C3590 C3984 ) \nC3590_=_C3985( C3590 C3985 ) C3590_=_C3986( C3590 C3986 ) C3601_=_C3632( C3601 C3632 ) C3601_=_C3643( C3601 C3643 ) C3601_=_C3673( C3601 C3673 ) C3601_=_C3780( C3601 C3780 ) \nC3601_=_C3880( C3601 C3880 ) C3601_=_C3930( C3601 C3930 ) C3601_=_C3960( C3601 C3960 ) C3601_=_C3980( C3601 C3980 ) C3601_=_C3981( C3601 C3981 ) C3601_=_C3982( C3601 C3982 ) \nC3601_=_C3983( C3601 C3983 ) C3601_=_C3984( C3601 C3984 ) C3601_=_C3985( C3601 C3985 ) C3601_=_C3986( C3601 C3986 ) C3632_=_C3643( C3632 C3643 ) C3632_=_C3673( C3632 C3673 ) \nC3632_=_C3780( C3632 C3780 ) C3632_=_C3880( C3632 C3880 ) C3632_=_C3930( C3632 C3930 ) C3632_=_C3960( C3632 C3960 ) C3632_=_C3980( C3632 C3980 ) C3632_=_C3981( C3632 C3981 ) \nC3632_=_C3982( C3632 C3982 ) C3632_=_C3983( C3632 C3983 ) C3632_=_C3984( C3632 C3984 ) C3632_=_C3985( C3632 C3985 ) C3632_=_C3986( C3632 C3986 ) C3643_=_C3673( C3643 C3673 ) \nC3643_=_C3780( C3643 C3780 ) C3643_=_C3880( C3643 C3880 ) C3643_=_C3930( C3643 C3930 ) C3643_=_C3960( C3643 C3960 ) C3643_=_C3980( C3643 C3980 ) C3643_=_C3981( C3643 C3981 ) \nC3643_=_C3982( C3643 C3982 ) C3643_=_C3983( C3643 C3983 ) C3643_=_C3984( C3643 C3984 ) C3643_=_C3985( C3643 C3985 ) C3643_=_C3986( C3643 C3986 ) C3673_=_C3780( C3673 C3780 ) \nC3673_=_C3880( C3673 C3880 ) C3673_=_C3930( C3673 C3930 ) C3673_=_C3960( C3673 C3960 ) C3673_=_C3980( C3673 C3980 ) C3673_=_C3981( C3673 C3981 ) C3673_=_C3982( C3673 C3982 ) \nC3673_=_C3983( C3673 C3983 ) C3673_=_C3984( C3673 C3984 ) C3673_=_C3985( C3673 C3985 ) C3673_=_C3986( C3673 C3986 ) C3780_=_C3880( C3780 C3880 ) C3780_=_C3930( C3780 C3930 ) \nC3780_=_C3960( C3780 C3960 ) C3780_=_C3980( C3780 C3980 ) C3780_=_C3981( C3780 C3981 ) C3780_=_C3982( C3780 C3982 ) C3780_=_C3983( C3780 C3983 ) C3780_=_C3984( C3780 C3984 ) \nC3780_=_C3985( C3780 C3985 ) C3780_=_C3986( C3780 C3986 ) C3880_=_C3930( C3880 C3930 ) C3880_=_C3960( C3880 C3960 ) C3880_=_C3980( C3880 C3980 ) C3880_=_C3981( C3880 C3981 ) \nC3880_=_C3982( C3880 C3982 ) C3880_=_C3983( C3880 C3983 ) C3880_=_C3984( C3880 C3984 ) C3880_=_C3985( C3880 C3985 ) C3880_=_C3986( C3880 C3986 ) C3930_=_C3960( C3930 C3960 ) \nC3930_=_C3980( C3930 C3980 ) C3930_=_C3981( C3930 C3981 ) C3930_=_C3982( C3930 C3982 ) C3930_=_C3983( C3930 C3983 ) C3930_=_C3984( C3930 C3984 ) C3930_=_C3985( C3930 C3985 ) \nC3930_=_C3986( C3930 C3986 ) C3960_=_C3980( C3960 C3980 ) C3960_=_C3981( C3960 C3981 ) C3960_=_C3982( C3960 C3982 ) C3960_=_C3983( C3960 C3983 ) C3960_=_C3984( C3960 C3984 ) \nC3960_=_C3985( C3960 C3985 ) C3960_=_C3986( C3960 C3986 ) C3980_=_C3981( C3980 C3981 ) C3980_=_C3982( C3980 C3982 ) C3980_=_C3983( C3980 C3983 ) C3980_=_C3984( C3980 C3984 ) \nC3980_=_C3985( C3980 C3985 ) C3980_=_C3986( C3980 C3986 ) C3981_=_C3982( C3981 C3982 ) C3981_=_C3983( C3981 C3983 ) C3981_=_C3984( C3981 C3984 ) C3981_=_C3985( C3981 C3985 ) \nC3981_=_C3986( C3981 C3986 ) C3982_=_C3983( C3982 C3983 ) C3982_=_C3984( C3982 C3984 ) C3982_=_C3985( C3982 C3985 ) C3982_=_C3986( C3982 C3986 ) C3983_=_C3984( C3983 C3984 ) \nC3983_=_C3985( C3983 C3985 ) C3983_=_C3986( C3983 C3986 ) C3984_=_C3985( C3984 C3985 ) C3984_=_C3986( C3984 C3986 ) C3985_=_C3986( C3985 C3986 ) "];305-&gt;343[label="54: C21 C169 C290 C570 C836 \nC1267 C1281 C1295 C1435 C1540 C2043 \nC2623 C2807 C3011 C3012 C3013 C3014 \nC3015 C3016 C3017 C3018 C3019 C3020 \nC3021 C3022 C3023 C3024 C3025 C3026 \nC3028 C3029 C3030 C3031 C3032 C3043 \nC3071 C3232 C3281 C3590 C3601 C3632 \nC3643 C3673 C3780 C3880 C3930 C3960 \nC3980 C3981 C3982 C3983 C3984 C3985 \nC3986 \n712: C21_=_C169 ,C21_=_C290 ,C21_=_C570 ,C21_=_C836 ,C21_=_C1281 ,\nC21_=_C1540 ,C21_=_C3043 ,C21_=_C3071 ,C21_=_C3232 ,C21_=_C3281 ,C21_=_C3590 ,\nC21_=_C3601 ,C21_=_C3632 ,C21_=_C3643 ,C21_=_C3673 ,C21_=_C3780 ,C21_=_C3880 ,\nC21_=_C3930 ,C21_=_C3960 ,C21_=_C3980 ,C21_=_C3981 ,C21_=_C3982 ,C21_=_C3983 ,\nC21_=_C3984 ,C21_=_C3985 ,C21_=_C3986 ,C169_=_C290 ,C169_=_C570 ,C169_=_C836 ,\nC169_=_C1281 ,C169_=_C1540 ,C169_=_C3043 ,C169_=_C3071 ,C169_=_C3232 ,C169_=_C3281 ,\nC169_=_C3590 ,C169_=_C3601 ,C169_=_C3632 ,C169_=_C3643 ,C169_=_C3673 ,C169_=_C3780 ,\nC169_=_C3880 ,C169_=_C3930 ,C169_=_C3960 ,C169_=_C3980 ,C169_=_C3981 ,C169_=_C3982 ,\nC169_=_C3983 ,C169_=_C3984 ,C169_=_C3985 ,C169_=_C3986 ,C290_=_C570 ,C290_=_C836 ,\nC290_=_C1281 ,C290_=_C1540 ,C290_=_C3043 ,C290_=_C3071 ,C290_=_C3232 ,C290_=_C3281 ,\nC290_=_C3590 ,C290_=_C3601 ,C290_=_C3632 ,C290_=_C3643 ,C290_=_C3673 ,C290_=_C3780 ,\nC290_=_C3880 ,C290_=_C3930 ,C290_=_C3960 ,C290_=_C3980 ,C290_=_C3981 ,C290_=_C3982 ,\nC290_=_C3983 ,C290_=_C3984 ,C290_=_C3985 ,C290_=_C3986 ,C570_=_C836 ,C570_=_C1281 ,\nC570_=_C1540 ,C570_=_C3043 ,C570_=_C3071 ,C570_=_C3232 ,C570_=_C3281 ,C570_=_C3590 ,\nC570_=_C3601 ,C570_=_C3632 ,C570_=_C3643 ,C570_=_C3673 ,C570_=_C3780 ,C570_=_C3880 ,\nC570_=_C3930 ,C570_=_C3960 ,C570_=_C3980</w:t>
      </w:r>
    </w:p>
    <w:p>
      <w:pPr>
        <w:pStyle w:val="PreformattedText"/>
        <w:bidi w:val="0"/>
        <w:spacing w:before="0" w:after="0"/>
        <w:jc w:val="left"/>
        <w:rPr/>
      </w:pPr>
      <w:r>
        <w:rPr/>
        <w:t xml:space="preserve"> </w:t>
      </w:r>
      <w:r>
        <w:rPr/>
        <w:t>,C570_=_C3981 ,C570_=_C3982 ,C570_=_C3983 ,\nC570_=_C3984 ,C570_=_C3985 ,C570_=_C3986 ,C836_=_C1281 ,C836_=_C1540 ,C836_=_C3043 ,\nC836_=_C3071 ,C836_=_C3232 ,C836_=_C3281 ,C836_=_C3590 ,C836_=_C3601 ,C836_=_C3632 ,\nC836_=_C3643 ,C836_=_C3673 ,C836_=_C3780 ,C836_=_C3880 ,C836_=_C3930 ,C836_=_C3960 ,\nC836_=_C3980 ,C836_=_C3981 ,C836_=_C3982 ,C836_=_C3983 ,C836_=_C3984 ,C836_=_C3985 ,\nC836_=_C3986 ,C1267_=_C1281 ,C1267_=_C1295 ,C1267_=_C1435 ,C1267_=_C2043 ,C1267_=_C2623 ,\nC1267_=_C2807 ,C1267_=_C3011 ,C1267_=_C3012 ,C1267_=_C3013 ,C1267_=_C3014 ,C1267_=_C3015 ,\nC1267_=_C3016 ,C1267_=_C3017 ,C1267_=_C3018 ,C1267_=_C3019 ,C1267_=_C3020 ,C1267_=_C3021 ,\nC1267_=_C3022 ,C1267_=_C3023 ,C1267_=_C3024 ,C1267_=_C3025 ,C1267_=_C3026 ,C1267_=_C3028 ,\nC1267_=_C3029 ,C1267_=_C3030 ,C1267_=_C3031 ,C1267_=_C3032 ,C1281_=_C1540 ,C1281_=_C3043 ,\nC1281_=_C3071 ,C1281_=_C3232 ,C1281_=_C3281 ,C1281_=_C3590 ,C1281_=_C3601 ,C1281_=_C3632 ,\nC1281_=_C3643 ,C1281_=_C3673 ,C1281_=_C3780 ,C1281_=_C3880 ,C1281_=_C3930 ,C1281_=_C3960 ,\nC1281_=_C3980 ,C1281_=_C3981 ,C1281_=_C3982 ,C1281_=_C3983 ,C1281_=_C3984 ,C1281_=_C3985 ,\nC1281_=_C3986 ,C1295_=_C1435 ,C1295_=_C2043 ,C1295_=_C2623 ,C1295_=_C2807 ,C1295_=_C3011 ,\nC1295_=_C3012 ,C1295_=_C3013 ,C1295_=_C3014 ,C1295_=_C3015 ,C1295_=_C3016 ,C1295_=_C3017 ,\nC1295_=_C3018 ,C1295_=_C3019 ,C1295_=_C3020 ,C1295_=_C3021 ,C1295_=_C3022 ,C1295_=_C3023 ,\nC1295_=_C3024 ,C1295_=_C3025 ,C1295_=_C3026 ,C1295_=_C3028 ,C1295_=_C3029 ,C1295_=_C3030 ,\nC1295_=_C3031 ,C1295_=_C3032 ,C1435_=_C2043 ,C1435_=_C2623 ,C1435_=_C2807 ,C1435_=_C3011 ,\nC1435_=_C3012 ,C1435_=_C3013 ,C1435_=_C3014 ,C1435_=_C3015 ,C1435_=_C3016 ,C1435_=_C3017 ,\nC1435_=_C3018 ,C1435_=_C3019 ,C1435_=_C3020 ,C1435_=_C3021 ,C1435_=_C3022 ,C1435_=_C3023 ,\nC1435_=_C3024 ,C1435_=_C3025 ,C1435_=_C3026 ,C1435_=_C3028 ,C1435_=_C3029 ,C1435_=_C3030 ,\nC1435_=_C3031 ,C1435_=_C3032 ,C1540_=_C3043 ,C1540_=_C3071 ,C1540_=_C3232 ,C1540_=_C3281 ,\nC1540_=_C3590 ,C1540_=_C3601 ,C1540_=_C3632 ,C1540_=_C3643 ,C1540_=_C3673 ,C1540_=_C3780 ,\nC1540_=_C3880 ,C1540_=_C3930 ,C1540_=_C3960 ,C1540_=_C3980 ,C1540_=_C3981 ,C1540_=_C3982 ,\nC1540_=_C3983 ,C1540_=_C3984 ,C1540_=_C3985 ,C1540_=_C3986 ,C2043_=_C2623 ,C2043_=_C2807 ,\nC2043_=_C3011 ,C2043_=_C3012 ,C2043_=_C3013 ,C2043_=_C3014 ,C2043_=_C3015 ,C2043_=_C3016 ,\nC2043_=_C3017 ,C2043_=_C3018 ,C2043_=_C3019 ,C2043_=_C3020 ,C2043_=_C3021 ,C2043_=_C3022 ,\nC2043_=_C3023 ,C2043_=_C3024 ,C2043_=_C3025 ,C2043_=_C3026 ,C2043_=_C3028 ,C2043_=_C3029 ,\nC2043_=_C3030 ,C2043_=_C3031 ,C2043_=_C3032 ,C2623_=_C2807 ,C2623_=_C3011 ,C2623_=_C3012 ,\nC2623_=_C3013 ,C2623_=_C3014 ,C2623_=_C3015 ,C2623_=_C3016 ,C2623_=_C3017 ,C2623_=_C3018 ,\nC2623_=_C3019 ,C2623_=_C3020 ,C2623_=_C3021 ,C2623_=_C3022 ,C2623_=_C3023 ,C2623_=_C3024 ,\nC2623_=_C3025 ,C2623_=_C3026 ,C2623_=_C3028 ,C2623_=_C3029 ,C2623_=_C3030 ,C2623_=_C3031 ,\nC2623_=_C3032 ,C2807_=_C3011 ,C2807_=_C3012 ,C2807_=_C3013 ,C2807_=_C3014 ,C2807_=_C3015 ,\nC2807_=_C3016 ,C2807_=_C3017 ,C2807_=_C3018 ,C2807_=_C3019 ,C2807_=_C3020 ,C2807_=_C3021 ,\nC2807_=_C3022 ,C2807_=_C3023 ,C2807_=_C3024 ,C2807_=_C3025 ,C2807_=_C3026 ,C2807_=_C3028 ,\nC2807_=_C3029 ,C2807_=_C3030 ,C2807_=_C3031 ,C2807_=_C3032 ,C3011_=_C3012 ,C3011_=_C3013 ,\nC3011_=_C3014 ,C3011_=_C3015 ,C3011_=_C3016 ,C3011_=_C3017 ,C3011_=_C3018 ,C3011_=_C3019 ,\nC3011_=_C3020 ,C3011_=_C3021 ,C3011_=_C3022 ,C3011_=_C3023 ,C3011_=_C3024 ,C3011_=_C3025 ,\nC3011_=_C3026 ,C3011_=_C3028 ,C3011_=_C3029 ,C3011_=_C3030 ,C3011_=_C3031 ,C3011_=_C3032 ,\nC3011_=_C3043 ,C3012_=_C3013 ,C3012_=_C3014 ,C3012_=_C3015 ,C3012_=_C3016 ,C3012_=_C3017 ,\nC3012_=_C3018 ,C3012_=_C3019 ,C3012_=_C3020 ,C3012_=_C3021 ,C3012_=_C3022 ,C3012_=_C3023 ,\nC3012_=_C3024 ,C3012_=_C3025 ,C3012_=_C3026 ,C3012_=_C3028 ,C3012_=_C3029 ,C3012_=_C3030 ,\nC3012_=_C3031 ,C3012_=_C3032 ,C3012_=_C3071 ,C3013_=_C3014 ,C3013_=_C3015 ,C3013_=_C3016 ,\nC3013_=_C3017 ,C3013_=_C3018 ,C3013_=_C3019 ,C3013_=_C3020 ,C3013_=_C3021 ,C3013_=_C3022 ,\nC3013_=_C3023 ,C3013_=_C3024 ,C3013_=_C3025 ,C3013_=_C3026 ,C3013_=_C3028 ,C3013_=_C3029 ,\nC3013_=_C3030 ,C3013_=_C3031 ,C3013_=_C3032 ,C3014_=_C3015 ,C3014_=_C3016 ,C3014_=_C3017 ,\nC3014_=_C3018 ,C3014_=_C3019 ,C3014_=_C3020 ,C3014_=_C3021 ,C3014_=_C3022 ,C3014_=_C3023 ,\nC3014_=_C3024 ,C3014_=_C3025 ,C3014_=_C3026 ,C3014_=_C3028 ,C3014_=_C3029 ,C3014_=_C3030 ,\nC3014_=_C3031 ,C3014_=_C3032 ,C3015_=_C3016 ,C3015_=_C3017 ,C3015_=_C3018 ,C3015_=_C3019 ,\nC3015_=_C3020 ,C3015_=_C3021 ,C3015_=_C3022 ,C3015_=_C3023 ,C3015_=_C3024 ,C3015_=_C3025 ,\nC3015_=_C3026 ,C3015_=_C3028 ,C3015_=_C3029 ,C3015_=_C3030 ,C3015_=_C3031 ,C3015_=_C3032 ,\nC3016_=_C3017 ,C3016_=_C3018 ,C3016_=_C3019 ,C3016_=_C3020 ,C3016_=_C3021 ,C3016_=_C3022 ,\nC3016_=_C3023 ,C3016_=_C3024 ,C3016_=_C3025 ,C3016_=_C3026 ,C3016_=_C3028 ,C3016_=_C3029 ,\nC3016_=_C3030 ,C3016_=_C3031 ,C3016_=_C3032 ,C3017_=_C3018 ,C3017_=_C3019 ,C3017_=_C3020 ,\nC3017_=_C3021 ,C3017_=_C3022 ,C3017_=_C3023 ,C3017_=_C3024 ,C3017_=_C3025 ,C3017_=_C3026 ,\nC3017_=_C3028 ,C3017_=_C3029 ,C3017_=_C3030 ,C3017_=_C3031 ,C3017_=_C3032 ,C3018_=_C3019 ,\nC3018_=_C3020 ,C3018_=_C3021 ,C3018_=_C3022 ,C3018_=_C3023 ,C3018_=_C3024 ,C3018_=_C3025 ,\nC3018_=_C3026 ,C3018_=_C3028 ,C3018_=_C3029 ,C3018_=_C3030 ,C3018_=_C3031 ,C3018_=_C3032 ,\nC3018_=_C3590 ,C3019_=_C3020 ,C3019_=_C3021 ,C3019_=_C3022 ,C3019_=_C3023 ,C3019_=_C3024 ,\nC3019_=_C3025 ,C3019_=_C3026 ,C3019_=_C3028 ,C3019_=_C3029 ,C3019_=_C3030 ,C3019_=_C3031 ,\nC3019_=_C3032 ,C3019_=_C3643 ,C3020_=_C3021 ,C3020_=_C3022 ,C3020_=_C3023 ,C3020_=_C3024 ,\nC3020_=_C3025 ,C3020_=_C3026 ,C3020_=_C3028 ,C3020_=_C3029 ,C3020_=_C3030 ,C3020_=_C3031 ,\nC3020_=_C3032 ,C3020_=_C3673 ,C3021_=_C3022 ,C3021_=_C3023 ,C3021_=_C3024 ,C3021_=_C3025 ,\nC3021_=_C3026 ,C3021_=_C3028 ,C3021_=_C3029 ,C3021_=_C3030 ,C3021_=_C3031 ,C3021_=_C3032 ,\nC3022_=_C3023 ,C3022_=_C3024 ,C3022_=_C3025 ,C3022_=_C3026 ,C3022_=_C3028 ,C3022_=_C3029 ,\nC3022_=_C3030 ,C3022_=_C3031 ,C3022_=_C3032 ,C3023_=_C3024 ,C3023_=_C3025 ,C3023_=_C3026 ,\nC3023_=_C3028 ,C3023_=_C3029 ,C3023_=_C3030 ,C3023_=_C3031 ,C3023_=_C3032 ,C3024_=_C3025 ,\nC3024_=_C3026 ,C3024_=_C3028 ,C3024_=_C3029 ,C3024_=_C3030 ,C3024_=_C3031 ,C3024_=_C3032 ,\nC3025_=_C3026 ,C3025_=_C3028 ,C3025_=_C3029 ,C3025_=_C3030 ,C3025_=_C3031 ,C3025_=_C3032 ,\nC3026_=_C3028 ,C3026_=_C3029 ,C3026_=_C3030 ,C3026_=_C3031 ,C3026_=_C3032 ,C3026_=_C3930 ,\nC3028_=_C3029 ,C3028_=_C3030 ,C3028_=_C3031 ,C3028_=_C3032 ,C3029_=_C3030 ,C3029_=_C3031 ,\nC3029_=_C3032 ,C3029_=_C3980 ,C3030_=_C3031 ,C3030_=_C3032 ,C3030_=_C3982 ,C3031_=_C3032 ,\nC3031_=_C3985 ,C3043_=_C3071 ,C3043_=_C3232 ,C3043_=_C3281 ,C3043_=_C3590 ,C3043_=_C3601 ,\nC3043_=_C3632 ,C3043_=_C3643 ,C3043_=_C3673 ,C3043_=_C3780 ,C3043_=_C3880 ,C3043_=_C3930 ,\nC3043_=_C3960 ,C3043_=_C3980 ,C3043_=_C3981 ,C3043_=_C3982 ,C3043_=_C3983 ,C3043_=_C3984 ,\nC3043_=_C3985 ,C3043_=_C3986 ,C3071_=_C3232 ,C3071_=_C3281 ,C3071_=_C3590 ,C3071_=_C3601 ,\nC3071_=_C3632 ,C3071_=_C3643 ,C3071_=_C3673 ,C3071_=_C3780 ,C3071_=_C3880 ,C3071_=_C3930 ,\nC3071_=_C3960 ,C3071_=_C3980 ,C3071_=_C3981 ,C3071_=_C3982 ,C3071_=_C3983 ,C3071_=_C3984 ,\nC3071_=_C3985 ,C3071_=_C3986 ,C3232_=_C3281 ,C3232_=_C3590 ,C3232_=_C3601 ,C3232_=_C3632 ,\nC3232_=_C3643 ,C3232_=_C3673 ,C3232_=_C3780 ,C3232_=_C3880 ,C3232_=_C3930 ,C3232_=_C3960 ,\nC3232_=_C3980 ,C3232_=_C3981 ,C3232_=_C3982 ,C3232_=_C3983 ,C3232_=_C3984 ,C3232_=_C3985 ,\nC3232_=_C3986 ,C3281_=_C3590 ,C3281_=_C3601 ,C3281_=_C3632 ,C3281_=_C3643 ,C3281_=_C3673 ,\nC3281_=_C3780 ,C3281_=_C3880 ,C3281_=_C3930 ,C3281_=_C3960 ,C3281_=_C3980 ,C3281_=_C3981 ,\nC3281_=_C3982 ,C3281_=_C3983 ,C3281_=_C3984 ,C3281_=_C3985 ,C3281_=_C3986 ,C3590_=_C3601 ,\nC3590_=_C3632 ,C3590_=_C3643 ,C3590_=_C3673 ,C3590_=_C3780 ,C3590_=_C3880 ,C3590_=_C3930 ,\nC3590_=_C3960 ,C3590_=_C3980 ,C3590_=_C3981 ,C3590_=_C3982 ,C3590_=_C3983 ,C3590_=_C3984 ,\nC3590_=_C3985 ,C3590_=_C3986 ,C3601_=_C3632 ,C3601_=_C3643 ,C3601_=_C3673 ,C3601_=_C3780 ,\nC3601_=_C3880 ,C3601_=_C3930 ,C3601_=_C3960 ,C3601_=_C3980 ,C3601_=_C3981 ,C3601_=_C3982 ,\nC3601_=_C3983 ,C3601_=_C3984 ,C3601_=_C3985 ,C3601_=_C3986 ,C3632_=_C3643 ,C3632_=_C3673 ,\nC3632_=_C3780 ,C3632_=_C3880 ,C3632_=_C3930 ,C3632_=_C3960 ,C3632_=_C3980 ,C3632_=_C3981 ,\nC3632_=_C3982 ,C3632_=_C3983 ,C3632_=_C3984 ,C3632_=_C3985 ,C3632_=_C3986 ,C3643_=_C3673 ,\nC3643_=_C3780 ,C3643_=_C3880 ,C3643_=_C3930 ,C3643_=_C3960 ,C3643_=_C3980 ,C3643_=_C3981 ,\nC3643_=_C3982 ,C3643_=_C3983 ,C3643_=_C3984 ,C3643_=_C3985 ,C3643_=_C3986 ,C3673_=_C3780 ,\nC3673_=_C3880 ,C3673_=_C3930 ,C3673_=_C3960 ,C3673_=_C3980 ,C3673_=_C3981 ,C3673_=_C3982 ,\nC3673_=_C3983 ,C3673_=_C3984 ,C3673_=_C3985 ,C3673_=_C3986 ,C3780_=_C3880 ,C3780_=_C3930 ,\nC3780_=_C3960 ,C3780_=_C3980 ,C3780_=_C3981 ,C3780_=_C3982 ,C3780_=_C3983 ,C3780_=_C3984 ,\nC3780_=_C3985 ,C3780_=_C3986 ,C3880_=_C3930 ,C3880_=_C3960 ,C3880_=_C3980 ,C3880_=_C3981 ,\nC3880_=_C3982 ,C3880_=_C3983 ,C3880_=_C3984 ,C3880_=_C3985 ,C3880_=_C3986 ,C3930_=_C3960 ,\nC3930_=_C3980 ,C3930_=_C3981 ,C3930_=_C3982 ,C3930_=_C3983 ,C3930_=_C3984 ,C3930_=_C3985 ,\nC3930_=_C3986 ,C3960_=_C3980 ,C3960_=_C3981 ,C3960_=_C3982 ,C3960_=_C3983 ,C3960_=_C3984 ,\nC3960_=_C3985 ,C3960_=_C3986 ,C3980_=_C3981 ,C3980_=_C3982 ,C3980_=_C3983 ,C3980_=_C3984 ,\nC3980_=_C3985 ,C3980_=_C3986 ,C3981_=_C3982 ,C3981_=_C3983 ,C3981_=_C3984 ,C3981_=_C3985 ,\nC3981_=_C3986 ,C3982_=_C3983 ,C3982_=_C3984 ,C3982_=_C3985 ,C3982_=_C3986 ,C3983_=_C3984 ,\nC3983_=_C3985 ,C3983_=_C3986 ,C3984_=_C3985 ,C3984_=_C3986 ,C3985_=_C3986 ,"];344[shape=box, label="id:344 level: 8\n52: C379 C437 C486 C511 C610 \nC985 C995 C1175 C1242 C1254 C1773 \nC1781 C1810 C1822 C2471 C2484 C2569 \nC2570 C2571 C2572 C2573 C2574 C2575 \nC2576 C2577 C2578 C2579 C2580 C2581 \nC2582 C2583 C2584 C2585 C2586 C2587 \nC2588 C2669 C2684 C3005 C3109 C3118 \nC3358 C3642 C3741 C3831 C3935 C3936 \nC3937 C3938 C3939 C3940 C3941 \n693: C379_=_C437( C379 C437 ) C379_=_C486( C379 C486</w:t>
      </w:r>
    </w:p>
    <w:p>
      <w:pPr>
        <w:pStyle w:val="PreformattedText"/>
        <w:bidi w:val="0"/>
        <w:spacing w:before="0" w:after="0"/>
        <w:jc w:val="left"/>
        <w:rPr/>
      </w:pPr>
      <w:r>
        <w:rPr/>
        <w:t xml:space="preserve"> </w:t>
      </w:r>
      <w:r>
        <w:rPr/>
        <w:t>) C379_=_C511( C379 C511 ) C379_=_C995( C379 C995 ) C379_=_C1254( C379 C1254 ) \nC379_=_C1781( C379 C1781 ) C379_=_C1822( C379 C1822 ) C379_=_C2484( C379 C2484 ) C379_=_C2579( C379 C2579 ) C379_=_C2669( C379 C2669 ) C379_=_C2684( C379 C2684 ) \nC379_=_C3005( C379 C3005 ) C379_=_C3109( C379 C3109 ) C379_=_C3118( C379 C3118 ) C379_=_C3358( C379 C3358 ) C379_=_C3642( C379 C3642 ) C379_=_C3741( C379 C3741 ) \nC379_=_C3831( C379 C3831 ) C379_=_C3935( C379 C3935 ) C379_=_C3936( C379 C3936 ) C379_=_C3937( C379 C3937 ) C379_=_C3938( C379 C3938 ) C379_=_C3939( C379 C3939 ) \nC379_=_C3940( C379 C3940 ) C379_=_C3941( C379 C3941 ) C437_=_C486( C437 C486 ) C437_=_C511( C437 C511 ) C437_=_C995( C437 C995 ) C437_=_C1254( C437 C1254 ) \nC437_=_C1781( C437 C1781 ) C437_=_C1822( C437 C1822 ) C437_=_C2484( C437 C2484 ) C437_=_C2579( C437 C2579 ) C437_=_C2669( C437 C2669 ) C437_=_C2684( C437 C2684 ) \nC437_=_C3005( C437 C3005 ) C437_=_C3109( C437 C3109 ) C437_=_C3118( C437 C3118 ) C437_=_C3358( C437 C3358 ) C437_=_C3642( C437 C3642 ) C437_=_C3741( C437 C3741 ) \nC437_=_C3831( C437 C3831 ) C437_=_C3935( C437 C3935 ) C437_=_C3936( C437 C3936 ) C437_=_C3937( C437 C3937 ) C437_=_C3938( C437 C3938 ) C437_=_C3939( C437 C3939 ) \nC437_=_C3940( C437 C3940 ) C437_=_C3941( C437 C3941 ) C486_=_C511( C486 C511 ) C486_=_C995( C486 C995 ) C486_=_C1254( C486 C1254 ) C486_=_C1781( C486 C1781 ) \nC486_=_C1822( C486 C1822 ) C486_=_C2484( C486 C2484 ) C486_=_C2579( C486 C2579 ) C486_=_C2669( C486 C2669 ) C486_=_C2684( C486 C2684 ) C486_=_C3005( C486 C3005 ) \nC486_=_C3109( C486 C3109 ) C486_=_C3118( C486 C3118 ) C486_=_C3358( C486 C3358 ) C486_=_C3642( C486 C3642 ) C486_=_C3741( C486 C3741 ) C486_=_C3831( C486 C3831 ) \nC486_=_C3935( C486 C3935 ) C486_=_C3936( C486 C3936 ) C486_=_C3937( C486 C3937 ) C486_=_C3938( C486 C3938 ) C486_=_C3939( C486 C3939 ) C486_=_C3940( C486 C3940 ) \nC486_=_C3941( C486 C3941 ) C511_=_C995( C511 C995 ) C511_=_C1254( C511 C1254 ) C511_=_C1781( C511 C1781 ) C511_=_C1822( C511 C1822 ) C511_=_C2484( C511 C2484 ) \nC511_=_C2579( C511 C2579 ) C511_=_C2669( C511 C2669 ) C511_=_C2684( C511 C2684 ) C511_=_C3005( C511 C3005 ) C511_=_C3109( C511 C3109 ) C511_=_C3118( C511 C3118 ) \nC511_=_C3358( C511 C3358 ) C511_=_C3642( C511 C3642 ) C511_=_C3741( C511 C3741 ) C511_=_C3831( C511 C3831 ) C511_=_C3935( C511 C3935 ) C511_=_C3936( C511 C3936 ) \nC511_=_C3937( C511 C3937 ) C511_=_C3938( C511 C3938 ) C511_=_C3939( C511 C3939 ) C511_=_C3940( C511 C3940 ) C511_=_C3941( C511 C3941 ) C610_=_C985( C610 C985 ) \nC610_=_C1175( C610 C1175 ) C610_=_C1242( C610 C1242 ) C610_=_C1773( C610 C1773 ) C610_=_C1810( C610 C1810 ) C610_=_C2471( C610 C2471 ) C610_=_C2569( C610 C2569 ) \nC610_=_C2570( C610 C2570 ) C610_=_C2571( C610 C2571 ) C610_=_C2572( C610 C2572 ) C610_=_C2573( C610 C2573 ) C610_=_C2574( C610 C2574 ) C610_=_C2575( C610 C2575 ) \nC610_=_C2576( C610 C2576 ) C610_=_C2577( C610 C2577 ) C610_=_C2578( C610 C2578 ) C610_=_C2579( C610 C2579 ) C610_=_C2580( C610 C2580 ) C610_=_C2581( C610 C2581 ) \nC610_=_C2582( C610 C2582 ) C610_=_C2583( C610 C2583 ) C610_=_C2584( C610 C2584 ) C610_=_C2585( C610 C2585 ) C610_=_C2586( C610 C2586 ) C610_=_C2587( C610 C2587 ) \nC610_=_C2588( C610 C2588 ) C985_=_C995( C985 C995 ) C985_=_C1175( C985 C1175 ) C985_=_C1242( C985 C1242 ) C985_=_C1773( C985 C1773 ) C985_=_C1810( C985 C1810 ) \nC985_=_C2471( C985 C2471 ) C985_=_C2569( C985 C2569 ) C985_=_C2570( C985 C2570 ) C985_=_C2571( C985 C2571 ) C985_=_C2572( C985 C2572 ) C985_=_C2573( C985 C2573 ) \nC985_=_C2574( C985 C2574 ) C985_=_C2575( C985 C2575 ) C985_=_C2576( C985 C2576 ) C985_=_C2577( C985 C2577 ) C985_=_C2578( C985 C2578 ) C985_=_C2579( C985 C2579 ) \nC985_=_C2580( C985 C2580 ) C985_=_C2581( C985 C2581 ) C985_=_C2582( C985 C2582 ) C985_=_C2583( C985 C2583 ) C985_=_C2584( C985 C2584 ) C985_=_C2585( C985 C2585 ) \nC985_=_C2586( C985 C2586 ) C985_=_C2587( C985 C2587 ) C985_=_C2588( C985 C2588 ) C995_=_C1254( C995 C1254 ) C995_=_C1781( C995 C1781 ) C995_=_C1822( C995 C1822 ) \nC995_=_C2484( C995 C2484 ) C995_=_C2579( C995 C2579 ) C995_=_C2669( C995 C2669 ) C995_=_C2684( C995 C2684 ) C995_=_C3005( C995 C3005 ) C995_=_C3109( C995 C3109 ) \nC995_=_C3118( C995 C3118 ) C995_=_C3358( C995 C3358 ) C995_=_C3642( C995 C3642 ) C995_=_C3741( C995 C3741 ) C995_=_C3831( C995 C3831 ) C995_=_C3935( C995 C3935 ) \nC995_=_C3936( C995 C3936 ) C995_=_C3937( C995 C3937 ) C995_=_C3938( C995 C3938 ) C995_=_C3939( C995 C3939 ) C995_=_C3940( C995 C3940 ) C995_=_C3941( C995 C3941 ) \nC1175_=_C1242( C1175 C1242 ) C1175_=_C1773( C1175 C1773 ) C1175_=_C1810( C1175 C1810 ) C1175_=_C2471( C1175 C2471 ) C1175_=_C2569( C1175 C2569 ) C1175_=_C2570( C1175 C2570 ) \nC1175_=_C2571( C1175 C2571 ) C1175_=_C2572( C1175 C2572 ) C1175_=_C2573( C1175 C2573 ) C1175_=_C2574( C1175 C2574 ) C1175_=_C2575( C1175 C2575 ) C1175_=_C2576( C1175 C2576 ) \nC1175_=_C2577( C1175 C2577 ) C1175_=_C2578( C1175 C2578 ) C1175_=_C2579( C1175 C2579 ) C1175_=_C2580( C1175 C2580 ) C1175_=_C2581( C1175 C2581 ) C1175_=_C2582( C1175 C2582 ) \nC1175_=_C2583( C1175 C2583 ) C1175_=_C2584( C1175 C2584 ) C1175_=_C2585( C1175 C2585 ) C1175_=_C2586( C1175 C2586 ) C1175_=_C2587( C1175 C2587 ) C1175_=_C2588( C1175 C2588 ) \nC1242_=_C1254( C1242 C1254 ) C1242_=_C1773( C1242 C1773 ) C1242_=_C1810( C1242 C1810 ) C1242_=_C2471( C1242 C2471 ) C1242_=_C2569( C1242 C2569 ) C1242_=_C2570( C1242 C2570 ) \nC1242_=_C2571( C1242 C2571 ) C1242_=_C2572( C1242 C2572 ) C1242_=_C2573( C1242 C2573 ) C1242_=_C2574( C1242 C2574 ) C1242_=_C2575( C1242 C2575 ) C1242_=_C2576( C1242 C2576 ) \nC1242_=_C2577( C1242 C2577 ) C1242_=_C2578( C1242 C2578 ) C1242_=_C2579( C1242 C2579 ) C1242_=_C2580( C1242 C2580 ) C1242_=_C2581( C1242 C2581 ) C1242_=_C2582( C1242 C2582 ) \nC1242_=_C2583( C1242 C2583 ) C1242_=_C2584( C1242 C2584 ) C1242_=_C2585( C1242 C2585 ) C1242_=_C2586( C1242 C2586 ) C1242_=_C2587( C1242 C2587 ) C1242_=_C2588( C1242 C2588 ) \nC1254_=_C1781( C1254 C1781 ) C1254_=_C1822( C1254 C1822 ) C1254_=_C2484( C1254 C2484 ) C1254_=_C2579( C1254 C2579 ) C1254_=_C2669( C1254 C2669 ) C1254_=_C2684( C1254 C2684 ) \nC1254_=_C3005( C1254 C3005 ) C1254_=_C3109( C1254 C3109 ) C1254_=_C3118( C1254 C3118 ) C1254_=_C3358( C1254 C3358 ) C1254_=_C3642( C1254 C3642 ) C1254_=_C3741( C1254 C3741 ) \nC1254_=_C3831( C1254 C3831 ) C1254_=_C3935( C1254 C3935 ) C1254_=_C3936( C1254 C3936 ) C1254_=_C3937( C1254 C3937 ) C1254_=_C3938( C1254 C3938 ) C1254_=_C3939( C1254 C3939 ) \nC1254_=_C3940( C1254 C3940 ) C1254_=_C3941( C1254 C3941 ) C1773_=_C1781( C1773 C1781 ) C1773_=_C1810( C1773 C1810 ) C1773_=_C2471( C1773 C2471 ) C1773_=_C2569( C1773 C2569 ) \nC1773_=_C2570( C1773 C2570 ) C1773_=_C2571( C1773 C2571 ) C1773_=_C2572( C1773 C2572 ) C1773_=_C2573( C1773 C2573 ) C1773_=_C2574( C1773 C2574 ) C1773_=_C2575( C1773 C2575 ) \nC1773_=_C2576( C1773 C2576 ) C1773_=_C2577( C1773 C2577 ) C1773_=_C2578( C1773 C2578 ) C1773_=_C2579( C1773 C2579 ) C1773_=_C2580( C1773 C2580 ) C1773_=_C2581( C1773 C2581 ) \nC1773_=_C2582( C1773 C2582 ) C1773_=_C2583( C1773 C2583 ) C1773_=_C2584( C1773 C2584 ) C1773_=_C2585( C1773 C2585 ) C1773_=_C2586( C1773 C2586 ) C1773_=_C2587( C1773 C2587 ) \nC1773_=_C2588( C1773 C2588 ) C1781_=_C1822( C1781 C1822 ) C1781_=_C2484( C1781 C2484 ) C1781_=_C2579( C1781 C2579 ) C1781_=_C2669( C1781 C2669 ) C1781_=_C2684( C1781 C2684 ) \nC1781_=_C3005( C1781 C3005 ) C1781_=_C3109( C1781 C3109 ) C1781_=_C3118( C1781 C3118 ) C1781_=_C3358( C1781 C3358 ) C1781_=_C3642( C1781 C3642 ) C1781_=_C3741( C1781 C3741 ) \nC1781_=_C3831( C1781 C3831 ) C1781_=_C3935( C1781 C3935 ) C1781_=_C3936( C1781 C3936 ) C1781_=_C3937( C1781 C3937 ) C1781_=_C3938( C1781 C3938 ) C1781_=_C3939( C1781 C3939 ) \nC1781_=_C3940( C1781 C3940 ) C1781_=_C3941( C1781 C3941 ) C1810_=_C1822( C1810 C1822 ) C1810_=_C2471( C1810 C2471 ) C1810_=_C2569( C1810 C2569 ) C1810_=_C2570( C1810 C2570 ) \nC1810_=_C2571( C1810 C2571 ) C1810_=_C2572( C1810 C2572 ) C1810_=_C2573( C1810 C2573 ) C1810_=_C2574( C1810 C2574 ) C1810_=_C2575( C1810 C2575 ) C1810_=_C2576( C1810 C2576 ) \nC1810_=_C2577( C1810 C2577 ) C1810_=_C2578( C1810 C2578 ) C1810_=_C2579( C1810 C2579 ) C1810_=_C2580( C1810 C2580 ) C1810_=_C2581( C1810 C2581 ) C1810_=_C2582( C1810 C2582 ) \nC1810_=_C2583( C1810 C2583 ) C1810_=_C2584( C1810 C2584 ) C1810_=_C2585( C1810 C2585 ) C1810_=_C2586( C1810 C2586 ) C1810_=_C2587( C1810 C2587 ) C1810_=_C2588( C1810 C2588 ) \nC1822_=_C2484( C1822 C2484 ) C1822_=_C2579( C1822 C2579 ) C1822_=_C2669( C1822 C2669 ) C1822_=_C2684( C1822 C2684 ) C1822_=_C3005( C1822 C3005 ) C1822_=_C3109( C1822 C3109 ) \nC1822_=_C3118( C1822 C3118 ) C1822_=_C3358( C1822 C3358 ) C1822_=_C3642( C1822 C3642 ) C1822_=_C3741( C1822 C3741 ) C1822_=_C3831( C1822 C3831 ) C1822_=_C3935( C1822 C3935 ) \nC1822_=_C3936( C1822 C3936 ) C1822_=_C3937( C1822 C3937 ) C1822_=_C3938( C1822 C3938 ) C1822_=_C3939( C1822 C3939 ) C1822_=_C3940( C1822 C3940 ) C1822_=_C3941( C1822 C3941 ) \nC2471_=_C2484( C2471 C2484 ) C2471_=_C2569( C2471 C2569 ) C2471_=_C2570( C2471 C2570 ) C2471_=_C2571( C2471 C2571 ) C2471_=_C2572( C2471 C2572 ) C2471_=_C2573( C2471 C2573 ) \nC2471_=_C2574( C2471 C2574 ) C2471_=_C2575( C2471 C2575 ) C2471_=_C2576( C2471 C2576 ) C2471_=_C2577( C2471 C2577 ) C2471_=_C2578( C2471 C2578 ) C2471_=_C2579( C2471 C2579 ) \nC2471_=_C2580( C2471 C2580 ) C2471_=_C2581( C2471 C2581 ) C2471_=_C2582( C2471 C2582 ) C2471_=_C2583( C2471 C2583 ) C2471_=_C2584( C2471 C2584 ) C2471_=_C2585( C2471 C2585 ) \nC2471_=_C2586( C2471 C2586 ) C2471_=_C2587( C2471 C2587 ) C2471_=_C2588( C2471 C2588 ) C2484_=_C2579( C2484 C2579 ) C2484_=_C2669( C2484 C2669 ) C2484_=_C2684( C2484 C2684 ) \nC2484_=_C3005( C2484 C3005 ) C2484_=_C3109( C2484 C3109 ) C2484_=_C3118( C2484 C3118 ) C2484_=_C3358( C2484 C3358 ) C2484_=_C3642( C2484 C3642 ) C2484_=_C3741( C2484 C3741 ) \nC2484_=_C3831( C2484 C3831 ) C2484_=_C3935( C2484 C3935 ) C2484_=_C3936( C2484 C3936 ) C2484_=_C3937( C2484 C3937 ) C2484_=_C3938(</w:t>
      </w:r>
    </w:p>
    <w:p>
      <w:pPr>
        <w:pStyle w:val="PreformattedText"/>
        <w:bidi w:val="0"/>
        <w:spacing w:before="0" w:after="0"/>
        <w:jc w:val="left"/>
        <w:rPr/>
      </w:pPr>
      <w:r>
        <w:rPr/>
        <w:t xml:space="preserve"> </w:t>
      </w:r>
      <w:r>
        <w:rPr/>
        <w:t>C2484 C3938 ) C2484_=_C3939( C2484 C3939 ) \nC2484_=_C3940( C2484 C3940 ) C2484_=_C3941( C2484 C3941 ) C2569_=_C2570( C2569 C2570 ) C2569_=_C2571( C2569 C2571 ) C2569_=_C2572( C2569 C2572 ) C2569_=_C2573( C2569 C2573 ) \nC2569_=_C2574( C2569 C2574 ) C2569_=_C2575( C2569 C2575 ) C2569_=_C2576( C2569 C2576 ) C2569_=_C2577( C2569 C2577 ) C2569_=_C2578( C2569 C2578 ) C2569_=_C2579( C2569 C2579 ) \nC2569_=_C2580( C2569 C2580 ) C2569_=_C2581( C2569 C2581 ) C2569_=_C2582( C2569 C2582 ) C2569_=_C2583( C2569 C2583 ) C2569_=_C2584( C2569 C2584 ) C2569_=_C2585( C2569 C2585 ) \nC2569_=_C2586( C2569 C2586 ) C2569_=_C2587( C2569 C2587 ) C2569_=_C2588( C2569 C2588 ) C2569_=_C2669( C2569 C2669 ) C2570_=_C2571( C2570 C2571 ) C2570_=_C2572( C2570 C2572 ) \nC2570_=_C2573( C2570 C2573 ) C2570_=_C2574( C2570 C2574 ) C2570_=_C2575( C2570 C2575 ) C2570_=_C2576( C2570 C2576 ) C2570_=_C2577( C2570 C2577 ) C2570_=_C2578( C2570 C2578 ) \nC2570_=_C2579( C2570 C2579 ) C2570_=_C2580( C2570 C2580 ) C2570_=_C2581( C2570 C2581 ) C2570_=_C2582( C2570 C2582 ) C2570_=_C2583( C2570 C2583 ) C2570_=_C2584( C2570 C2584 ) \nC2570_=_C2585( C2570 C2585 ) C2570_=_C2586( C2570 C2586 ) C2570_=_C2587( C2570 C2587 ) C2570_=_C2588( C2570 C2588 ) C2570_=_C2684( C2570 C2684 ) C2571_=_C2572( C2571 C2572 ) \nC2571_=_C2573( C2571 C2573 ) C2571_=_C2574( C2571 C2574 ) C2571_=_C2575( C2571 C2575 ) C2571_=_C2576( C2571 C2576 ) C2571_=_C2577( C2571 C2577 ) C2571_=_C2578( C2571 C2578 ) \nC2571_=_C2579( C2571 C2579 ) C2571_=_C2580( C2571 C2580 ) C2571_=_C2581( C2571 C2581 ) C2571_=_C2582( C2571 C2582 ) C2571_=_C2583( C2571 C2583 ) C2571_=_C2584( C2571 C2584 ) \nC2571_=_C2585( C2571 C2585 ) C2571_=_C2586( C2571 C2586 ) C2571_=_C2587( C2571 C2587 ) C2571_=_C2588( C2571 C2588 ) C2571_=_C3005( C2571 C3005 ) C2572_=_C2573( C2572 C2573 ) \nC2572_=_C2574( C2572 C2574 ) C2572_=_C2575( C2572 C2575 ) C2572_=_C2576( C2572 C2576 ) C2572_=_C2577( C2572 C2577 ) C2572_=_C2578( C2572 C2578 ) C2572_=_C2579( C2572 C2579 ) \nC2572_=_C2580( C2572 C2580 ) C2572_=_C2581( C2572 C2581 ) C2572_=_C2582( C2572 C2582 ) C2572_=_C2583( C2572 C2583 ) C2572_=_C2584( C2572 C2584 ) C2572_=_C2585( C2572 C2585 ) \nC2572_=_C2586( C2572 C2586 ) C2572_=_C2587( C2572 C2587 ) C2572_=_C2588( C2572 C2588 ) C2572_=_C3109( C2572 C3109 ) C2573_=_C2574( C2573 C2574 ) C2573_=_C2575( C2573 C2575 ) \nC2573_=_C2576( C2573 C2576 ) C2573_=_C2577( C2573 C2577 ) C2573_=_C2578( C2573 C2578 ) C2573_=_C2579( C2573 C2579 ) C2573_=_C2580( C2573 C2580 ) C2573_=_C2581( C2573 C2581 ) \nC2573_=_C2582( C2573 C2582 ) C2573_=_C2583( C2573 C2583 ) C2573_=_C2584( C2573 C2584 ) C2573_=_C2585( C2573 C2585 ) C2573_=_C2586( C2573 C2586 ) C2573_=_C2587( C2573 C2587 ) \nC2573_=_C2588( C2573 C2588 ) C2573_=_C3118( C2573 C3118 ) C2574_=_C2575( C2574 C2575 ) C2574_=_C2576( C2574 C2576 ) C2574_=_C2577( C2574 C2577 ) C2574_=_C2578( C2574 C2578 ) \nC2574_=_C2579( C2574 C2579 ) C2574_=_C2580( C2574 C2580 ) C2574_=_C2581( C2574 C2581 ) C2574_=_C2582( C2574 C2582 ) C2574_=_C2583( C2574 C2583 ) C2574_=_C2584( C2574 C2584 ) \nC2574_=_C2585( C2574 C2585 ) C2574_=_C2586( C2574 C2586 ) C2574_=_C2587( C2574 C2587 ) C2574_=_C2588( C2574 C2588 ) C2575_=_C2576( C2575 C2576 ) C2575_=_C2577( C2575 C2577 ) \nC2575_=_C2578( C2575 C2578 ) C2575_=_C2579( C2575 C2579 ) C2575_=_C2580( C2575 C2580 ) C2575_=_C2581( C2575 C2581 ) C2575_=_C2582( C2575 C2582 ) C2575_=_C2583( C2575 C2583 ) \nC2575_=_C2584( C2575 C2584 ) C2575_=_C2585( C2575 C2585 ) C2575_=_C2586( C2575 C2586 ) C2575_=_C2587( C2575 C2587 ) C2575_=_C2588( C2575 C2588 ) C2575_=_C3642( C2575 C3642 ) \nC2576_=_C2577( C2576 C2577 ) C2576_=_C2578( C2576 C2578 ) C2576_=_C2579( C2576 C2579 ) C2576_=_C2580( C2576 C2580 ) C2576_=_C2581( C2576 C2581 ) C2576_=_C2582( C2576 C2582 ) \nC2576_=_C2583( C2576 C2583 ) C2576_=_C2584( C2576 C2584 ) C2576_=_C2585( C2576 C2585 ) C2576_=_C2586( C2576 C2586 ) C2576_=_C2587( C2576 C2587 ) C2576_=_C2588( C2576 C2588 ) \nC2577_=_C2578( C2577 C2578 ) C2577_=_C2579( C2577 C2579 ) C2577_=_C2580( C2577 C2580 ) C2577_=_C2581( C2577 C2581 ) C2577_=_C2582( C2577 C2582 ) C2577_=_C2583( C2577 C2583 ) \nC2577_=_C2584( C2577 C2584 ) C2577_=_C2585( C2577 C2585 ) C2577_=_C2586( C2577 C2586 ) C2577_=_C2587( C2577 C2587 ) C2577_=_C2588( C2577 C2588 ) C2578_=_C2579( C2578 C2579 ) \nC2578_=_C2580( C2578 C2580 ) C2578_=_C2581( C2578 C2581 ) C2578_=_C2582( C2578 C2582 ) C2578_=_C2583( C2578 C2583 ) C2578_=_C2584( C2578 C2584 ) C2578_=_C2585( C2578 C2585 ) \nC2578_=_C2586( C2578 C2586 ) C2578_=_C2587( C2578 C2587 ) C2578_=_C2588( C2578 C2588 ) C2579_=_C2580( C2579 C2580 ) C2579_=_C2581( C2579 C2581 ) C2579_=_C2582( C2579 C2582 ) \nC2579_=_C2583( C2579 C2583 ) C2579_=_C2584( C2579 C2584 ) C2579_=_C2585( C2579 C2585 ) C2579_=_C2586( C2579 C2586 ) C2579_=_C2587( C2579 C2587 ) C2579_=_C2588( C2579 C2588 ) \nC2579_=_C2669( C2579 C2669 ) C2579_=_C2684( C2579 C2684 ) C2579_=_C3005( C2579 C3005 ) C2579_=_C3109( C2579 C3109 ) C2579_=_C3118( C2579 C3118 ) C2579_=_C3358( C2579 C3358 ) \nC2579_=_C3642( C2579 C3642 ) C2579_=_C3741( C2579 C3741 ) C2579_=_C3831( C2579 C3831 ) C2579_=_C3935( C2579 C3935 ) C2579_=_C3936( C2579 C3936 ) C2579_=_C3937( C2579 C3937 ) \nC2579_=_C3938( C2579 C3938 ) C2579_=_C3939( C2579 C3939 ) C2579_=_C3940( C2579 C3940 ) C2579_=_C3941( C2579 C3941 ) C2580_=_C2581( C2580 C2581 ) C2580_=_C2582( C2580 C2582 ) \nC2580_=_C2583( C2580 C2583 ) C2580_=_C2584( C2580 C2584 ) C2580_=_C2585( C2580 C2585 ) C2580_=_C2586( C2580 C2586 ) C2580_=_C2587( C2580 C2587 ) C2580_=_C2588( C2580 C2588 ) \nC2580_=_C3935( C2580 C3935 ) C2581_=_C2582( C2581 C2582 ) C2581_=_C2583( C2581 C2583 ) C2581_=_C2584( C2581 C2584 ) C2581_=_C2585( C2581 C2585 ) C2581_=_C2586( C2581 C2586 ) \nC2581_=_C2587( C2581 C2587 ) C2581_=_C2588( C2581 C2588 ) C2581_=_C3936( C2581 C3936 ) C2582_=_C2583( C2582 C2583 ) C2582_=_C2584( C2582 C2584 ) C2582_=_C2585( C2582 C2585 ) \nC2582_=_C2586( C2582 C2586 ) C2582_=_C2587( C2582 C2587 ) C2582_=_C2588( C2582 C2588 ) C2583_=_C2584( C2583 C2584 ) C2583_=_C2585( C2583 C2585 ) C2583_=_C2586( C2583 C2586 ) \nC2583_=_C2587( C2583 C2587 ) C2583_=_C2588( C2583 C2588 ) C2583_=_C3937( C2583 C3937 ) C2584_=_C2585( C2584 C2585 ) C2584_=_C2586( C2584 C2586 ) C2584_=_C2587( C2584 C2587 ) \nC2584_=_C2588( C2584 C2588 ) C2585_=_C2586( C2585 C2586 ) C2585_=_C2587( C2585 C2587 ) C2585_=_C2588( C2585 C2588 ) C2585_=_C3939( C2585 C3939 ) C2586_=_C2587( C2586 C2587 ) \nC2586_=_C2588( C2586 C2588 ) C2586_=_C3940( C2586 C3940 ) C2587_=_C2588( C2587 C2588 ) C2588_=_C3941( C2588 C3941 ) C2669_=_C2684( C2669 C2684 ) C2669_=_C3005( C2669 C3005 ) \nC2669_=_C3109( C2669 C3109 ) C2669_=_C3118( C2669 C3118 ) C2669_=_C3358( C2669 C3358 ) C2669_=_C3642( C2669 C3642 ) C2669_=_C3741( C2669 C3741 ) C2669_=_C3831( C2669 C3831 ) \nC2669_=_C3935( C2669 C3935 ) C2669_=_C3936( C2669 C3936 ) C2669_=_C3937( C2669 C3937 ) C2669_=_C3938( C2669 C3938 ) C2669_=_C3939( C2669 C3939 ) C2669_=_C3940( C2669 C3940 ) \nC2669_=_C3941( C2669 C3941 ) C2684_=_C3005( C2684 C3005 ) C2684_=_C3109( C2684 C3109 ) C2684_=_C3118( C2684 C3118 ) C2684_=_C3358( C2684 C3358 ) C2684_=_C3642( C2684 C3642 ) \nC2684_=_C3741( C2684 C3741 ) C2684_=_C3831( C2684 C3831 ) C2684_=_C3935( C2684 C3935 ) C2684_=_C3936( C2684 C3936 ) C2684_=_C3937( C2684 C3937 ) C2684_=_C3938( C2684 C3938 ) \nC2684_=_C3939( C2684 C3939 ) C2684_=_C3940( C2684 C3940 ) C2684_=_C3941( C2684 C3941 ) C3005_=_C3109( C3005 C3109 ) C3005_=_C3118( C3005 C3118 ) C3005_=_C3358( C3005 C3358 ) \nC3005_=_C3642( C3005 C3642 ) C3005_=_C3741( C3005 C3741 ) C3005_=_C3831( C3005 C3831 ) C3005_=_C3935( C3005 C3935 ) C3005_=_C3936( C3005 C3936 ) C3005_=_C3937( C3005 C3937 ) \nC3005_=_C3938( C3005 C3938 ) C3005_=_C3939( C3005 C3939 ) C3005_=_C3940( C3005 C3940 ) C3005_=_C3941( C3005 C3941 ) C3109_=_C3118( C3109 C3118 ) C3109_=_C3358( C3109 C3358 ) \nC3109_=_C3642( C3109 C3642 ) C3109_=_C3741( C3109 C3741 ) C3109_=_C3831( C3109 C3831 ) C3109_=_C3935( C3109 C3935 ) C3109_=_C3936( C3109 C3936 ) C3109_=_C3937( C3109 C3937 ) \nC3109_=_C3938( C3109 C3938 ) C3109_=_C3939( C3109 C3939 ) C3109_=_C3940( C3109 C3940 ) C3109_=_C3941( C3109 C3941 ) C3118_=_C3358( C3118 C3358 ) C3118_=_C3642( C3118 C3642 ) \nC3118_=_C3741( C3118 C3741 ) C3118_=_C3831( C3118 C3831 ) C3118_=_C3935( C3118 C3935 ) C3118_=_C3936( C3118 C3936 ) C3118_=_C3937( C3118 C3937 ) C3118_=_C3938( C3118 C3938 ) \nC3118_=_C3939( C3118 C3939 ) C3118_=_C3940( C3118 C3940 ) C3118_=_C3941( C3118 C3941 ) C3358_=_C3642( C3358 C3642 ) C3358_=_C3741( C3358 C3741 ) C3358_=_C3831( C3358 C3831 ) \nC3358_=_C3935( C3358 C3935 ) C3358_=_C3936( C3358 C3936 ) C3358_=_C3937( C3358 C3937 ) C3358_=_C3938( C3358 C3938 ) C3358_=_C3939( C3358 C3939 ) C3358_=_C3940( C3358 C3940 ) \nC3358_=_C3941( C3358 C3941 ) C3642_=_C3741( C3642 C3741 ) C3642_=_C3831( C3642 C3831 ) C3642_=_C3935( C3642 C3935 ) C3642_=_C3936( C3642 C3936 ) C3642_=_C3937( C3642 C3937 ) \nC3642_=_C3938( C3642 C3938 ) C3642_=_C3939( C3642 C3939 ) C3642_=_C3940( C3642 C3940 ) C3642_=_C3941( C3642 C3941 ) C3741_=_C3831( C3741 C3831 ) C3741_=_C3935( C3741 C3935 ) \nC3741_=_C3936( C3741 C3936 ) C3741_=_C3937( C3741 C3937 ) C3741_=_C3938( C3741 C3938 ) C3741_=_C3939( C3741 C3939 ) C3741_=_C3940( C3741 C3940 ) C3741_=_C3941( C3741 C3941 ) \nC3831_=_C3935( C3831 C3935 ) C3831_=_C3936( C3831 C3936 ) C3831_=_C3937( C3831 C3937 ) C3831_=_C3938( C3831 C3938 ) C3831_=_C3939( C3831 C3939 ) C3831_=_C3940( C3831 C3940 ) \nC3831_=_C3941( C3831 C3941 ) C3935_=_C3936( C3935 C3936 ) C3935_=_C3937( C3935 C3937 ) C3935_=_C3938( C3935 C3938 ) C3935_=_C3939( C3935 C3939 ) C3935_=_C3940( C3935 C3940 ) \nC3935_=_C3941( C3935 C3941 ) C3936_=_C3937( C3936 C3937 ) C3936_=_C3938( C3936 C3938 ) C3936_=_C3939( C3936 C3939 ) C3936_=_C3940( C3936 C3940 ) C3936_=_C3941( C3936 C3941 ) \nC3937_=_C3938( C3937 C3938 ) C3937_=_C3939( C3937 C3939 ) C3937_=_C3940( C3937 C3940 ) C3937_=_C3941( C3937 C3941 ) C3938_=_C3939( C3938 C3939 ) C3938_=_C3940( C3938 C3940 ) \nC3938_=_C3941(</w:t>
      </w:r>
    </w:p>
    <w:p>
      <w:pPr>
        <w:pStyle w:val="PreformattedText"/>
        <w:bidi w:val="0"/>
        <w:spacing w:before="0" w:after="0"/>
        <w:jc w:val="left"/>
        <w:rPr/>
      </w:pPr>
      <w:r>
        <w:rPr/>
        <w:t xml:space="preserve"> </w:t>
      </w:r>
      <w:r>
        <w:rPr/>
        <w:t>C3938 C3941 ) C3939_=_C3940( C3939 C3940 ) C3939_=_C3941( C3939 C3941 ) C3940_=_C3941( C3940 C3941 ) "];306-&gt;344[label="51: C379 C437 C486 C511 C610 \nC985 C995 C1175 C1242 C1254 C1773 \nC1781 C1810 C1822 C2471 C2484 C2569 \nC2570 C2571 C2572 C2573 C2574 C2575 \nC2576 C2577 C2578 C2580 C2581 C2582 \nC2583 C2584 C2585 C2586 C2587 C2588 \nC2669 C2684 C3005 C3109 C3118 C3358 \nC3642 C3741 C3831 C3935 C3936 C3937 \nC3938 C3939 C3940 C3941 \n642: C379_=_C437 ,C379_=_C486 ,C379_=_C511 ,C379_=_C995 ,C379_=_C1254 ,\nC379_=_C1781 ,C379_=_C1822 ,C379_=_C2484 ,C379_=_C2669 ,C379_=_C2684 ,C379_=_C3005 ,\nC379_=_C3109 ,C379_=_C3118 ,C379_=_C3358 ,C379_=_C3642 ,C379_=_C3741 ,C379_=_C3831 ,\nC379_=_C3935 ,C379_=_C3936 ,C379_=_C3937 ,C379_=_C3938 ,C379_=_C3939 ,C379_=_C3940 ,\nC379_=_C3941 ,C437_=_C486 ,C437_=_C511 ,C437_=_C995 ,C437_=_C1254 ,C437_=_C1781 ,\nC437_=_C1822 ,C437_=_C2484 ,C437_=_C2669 ,C437_=_C2684 ,C437_=_C3005 ,C437_=_C3109 ,\nC437_=_C3118 ,C437_=_C3358 ,C437_=_C3642 ,C437_=_C3741 ,C437_=_C3831 ,C437_=_C3935 ,\nC437_=_C3936 ,C437_=_C3937 ,C437_=_C3938 ,C437_=_C3939 ,C437_=_C3940 ,C437_=_C3941 ,\nC486_=_C511 ,C486_=_C995 ,C486_=_C1254 ,C486_=_C1781 ,C486_=_C1822 ,C486_=_C2484 ,\nC486_=_C2669 ,C486_=_C2684 ,C486_=_C3005 ,C486_=_C3109 ,C486_=_C3118 ,C486_=_C3358 ,\nC486_=_C3642 ,C486_=_C3741 ,C486_=_C3831 ,C486_=_C3935 ,C486_=_C3936 ,C486_=_C3937 ,\nC486_=_C3938 ,C486_=_C3939 ,C486_=_C3940 ,C486_=_C3941 ,C511_=_C995 ,C511_=_C1254 ,\nC511_=_C1781 ,C511_=_C1822 ,C511_=_C2484 ,C511_=_C2669 ,C511_=_C2684 ,C511_=_C3005 ,\nC511_=_C3109 ,C511_=_C3118 ,C511_=_C3358 ,C511_=_C3642 ,C511_=_C3741 ,C511_=_C3831 ,\nC511_=_C3935 ,C511_=_C3936 ,C511_=_C3937 ,C511_=_C3938 ,C511_=_C3939 ,C511_=_C3940 ,\nC511_=_C3941 ,C610_=_C985 ,C610_=_C1175 ,C610_=_C1242 ,C610_=_C1773 ,C610_=_C1810 ,\nC610_=_C2471 ,C610_=_C2569 ,C610_=_C2570 ,C610_=_C2571 ,C610_=_C2572 ,C610_=_C2573 ,\nC610_=_C2574 ,C610_=_C2575 ,C610_=_C2576 ,C610_=_C2577 ,C610_=_C2578 ,C610_=_C2580 ,\nC610_=_C2581 ,C610_=_C2582 ,C610_=_C2583 ,C610_=_C2584 ,C610_=_C2585 ,C610_=_C2586 ,\nC610_=_C2587 ,C610_=_C2588 ,C985_=_C995 ,C985_=_C1175 ,C985_=_C1242 ,C985_=_C1773 ,\nC985_=_C1810 ,C985_=_C2471 ,C985_=_C2569 ,C985_=_C2570 ,C985_=_C2571 ,C985_=_C2572 ,\nC985_=_C2573 ,C985_=_C2574 ,C985_=_C2575 ,C985_=_C2576 ,C985_=_C2577 ,C985_=_C2578 ,\nC985_=_C2580 ,C985_=_C2581 ,C985_=_C2582 ,C985_=_C2583 ,C985_=_C2584 ,C985_=_C2585 ,\nC985_=_C2586 ,C985_=_C2587 ,C985_=_C2588 ,C995_=_C1254 ,C995_=_C1781 ,C995_=_C1822 ,\nC995_=_C2484 ,C995_=_C2669 ,C995_=_C2684 ,C995_=_C3005 ,C995_=_C3109 ,C995_=_C3118 ,\nC995_=_C3358 ,C995_=_C3642 ,C995_=_C3741 ,C995_=_C3831 ,C995_=_C3935 ,C995_=_C3936 ,\nC995_=_C3937 ,C995_=_C3938 ,C995_=_C3939 ,C995_=_C3940 ,C995_=_C3941 ,C1175_=_C1242 ,\nC1175_=_C1773 ,C1175_=_C1810 ,C1175_=_C2471 ,C1175_=_C2569 ,C1175_=_C2570 ,C1175_=_C2571 ,\nC1175_=_C2572 ,C1175_=_C2573 ,C1175_=_C2574 ,C1175_=_C2575 ,C1175_=_C2576 ,C1175_=_C2577 ,\nC1175_=_C2578 ,C1175_=_C2580 ,C1175_=_C2581 ,C1175_=_C2582 ,C1175_=_C2583 ,C1175_=_C2584 ,\nC1175_=_C2585 ,C1175_=_C2586 ,C1175_=_C2587 ,C1175_=_C2588 ,C1242_=_C1254 ,C1242_=_C1773 ,\nC1242_=_C1810 ,C1242_=_C2471 ,C1242_=_C2569 ,C1242_=_C2570 ,C1242_=_C2571 ,C1242_=_C2572 ,\nC1242_=_C2573 ,C1242_=_C2574 ,C1242_=_C2575 ,C1242_=_C2576 ,C1242_=_C2577 ,C1242_=_C2578 ,\nC1242_=_C2580 ,C1242_=_C2581 ,C1242_=_C2582 ,C1242_=_C2583 ,C1242_=_C2584 ,C1242_=_C2585 ,\nC1242_=_C2586 ,C1242_=_C2587 ,C1242_=_C2588 ,C1254_=_C1781 ,C1254_=_C1822 ,C1254_=_C2484 ,\nC1254_=_C2669 ,C1254_=_C2684 ,C1254_=_C3005 ,C1254_=_C3109 ,C1254_=_C3118 ,C1254_=_C3358 ,\nC1254_=_C3642 ,C1254_=_C3741 ,C1254_=_C3831 ,C1254_=_C3935 ,C1254_=_C3936 ,C1254_=_C3937 ,\nC1254_=_C3938 ,C1254_=_C3939 ,C1254_=_C3940 ,C1254_=_C3941 ,C1773_=_C1781 ,C1773_=_C1810 ,\nC1773_=_C2471 ,C1773_=_C2569 ,C1773_=_C2570 ,C1773_=_C2571 ,C1773_=_C2572 ,C1773_=_C2573 ,\nC1773_=_C2574 ,C1773_=_C2575 ,C1773_=_C2576 ,C1773_=_C2577 ,C1773_=_C2578 ,C1773_=_C2580 ,\nC1773_=_C2581 ,C1773_=_C2582 ,C1773_=_C2583 ,C1773_=_C2584 ,C1773_=_C2585 ,C1773_=_C2586 ,\nC1773_=_C2587 ,C1773_=_C2588 ,C1781_=_C1822 ,C1781_=_C2484 ,C1781_=_C2669 ,C1781_=_C2684 ,\nC1781_=_C3005 ,C1781_=_C3109 ,C1781_=_C3118 ,C1781_=_C3358 ,C1781_=_C3642 ,C1781_=_C3741 ,\nC1781_=_C3831 ,C1781_=_C3935 ,C1781_=_C3936 ,C1781_=_C3937 ,C1781_=_C3938 ,C1781_=_C3939 ,\nC1781_=_C3940 ,C1781_=_C3941 ,C1810_=_C1822 ,C1810_=_C2471 ,C1810_=_C2569 ,C1810_=_C2570 ,\nC1810_=_C2571 ,C1810_=_C2572 ,C1810_=_C2573 ,C1810_=_C2574 ,C1810_=_C2575 ,C1810_=_C2576 ,\nC1810_=_C2577 ,C1810_=_C2578 ,C1810_=_C2580 ,C1810_=_C2581 ,C1810_=_C2582 ,C1810_=_C2583 ,\nC1810_=_C2584 ,C1810_=_C2585 ,C1810_=_C2586 ,C1810_=_C2587 ,C1810_=_C2588 ,C1822_=_C2484 ,\nC1822_=_C2669 ,C1822_=_C2684 ,C1822_=_C3005 ,C1822_=_C3109 ,C1822_=_C3118 ,C1822_=_C3358 ,\nC1822_=_C3642 ,C1822_=_C3741 ,C1822_=_C3831 ,C1822_=_C3935 ,C1822_=_C3936 ,C1822_=_C3937 ,\nC1822_=_C3938 ,C1822_=_C3939 ,C1822_=_C3940 ,C1822_=_C3941 ,C2471_=_C2484 ,C2471_=_C2569 ,\nC2471_=_C2570 ,C2471_=_C2571 ,C2471_=_C2572 ,C2471_=_C2573 ,C2471_=_C2574 ,C2471_=_C2575 ,\nC2471_=_C2576 ,C2471_=_C2577 ,C2471_=_C2578 ,C2471_=_C2580 ,C2471_=_C2581 ,C2471_=_C2582 ,\nC2471_=_C2583 ,C2471_=_C2584 ,C2471_=_C2585 ,C2471_=_C2586 ,C2471_=_C2587 ,C2471_=_C2588 ,\nC2484_=_C2669 ,C2484_=_C2684 ,C2484_=_C3005 ,C2484_=_C3109 ,C2484_=_C3118 ,C2484_=_C3358 ,\nC2484_=_C3642 ,C2484_=_C3741 ,C2484_=_C3831 ,C2484_=_C3935 ,C2484_=_C3936 ,C2484_=_C3937 ,\nC2484_=_C3938 ,C2484_=_C3939 ,C2484_=_C3940 ,C2484_=_C3941 ,C2569_=_C2570 ,C2569_=_C2571 ,\nC2569_=_C2572 ,C2569_=_C2573 ,C2569_=_C2574 ,C2569_=_C2575 ,C2569_=_C2576 ,C2569_=_C2577 ,\nC2569_=_C2578 ,C2569_=_C2580 ,C2569_=_C2581 ,C2569_=_C2582 ,C2569_=_C2583 ,C2569_=_C2584 ,\nC2569_=_C2585 ,C2569_=_C2586 ,C2569_=_C2587 ,C2569_=_C2588 ,C2569_=_C2669 ,C2570_=_C2571 ,\nC2570_=_C2572 ,C2570_=_C2573 ,C2570_=_C2574 ,C2570_=_C2575 ,C2570_=_C2576 ,C2570_=_C2577 ,\nC2570_=_C2578 ,C2570_=_C2580 ,C2570_=_C2581 ,C2570_=_C2582 ,C2570_=_C2583 ,C2570_=_C2584 ,\nC2570_=_C2585 ,C2570_=_C2586 ,C2570_=_C2587 ,C2570_=_C2588 ,C2570_=_C2684 ,C2571_=_C2572 ,\nC2571_=_C2573 ,C2571_=_C2574 ,C2571_=_C2575 ,C2571_=_C2576 ,C2571_=_C2577 ,C2571_=_C2578 ,\nC2571_=_C2580 ,C2571_=_C2581 ,C2571_=_C2582 ,C2571_=_C2583 ,C2571_=_C2584 ,C2571_=_C2585 ,\nC2571_=_C2586 ,C2571_=_C2587 ,C2571_=_C2588 ,C2571_=_C3005 ,C2572_=_C2573 ,C2572_=_C2574 ,\nC2572_=_C2575 ,C2572_=_C2576 ,C2572_=_C2577 ,C2572_=_C2578 ,C2572_=_C2580 ,C2572_=_C2581 ,\nC2572_=_C2582 ,C2572_=_C2583 ,C2572_=_C2584 ,C2572_=_C2585 ,C2572_=_C2586 ,C2572_=_C2587 ,\nC2572_=_C2588 ,C2572_=_C3109 ,C2573_=_C2574 ,C2573_=_C2575 ,C2573_=_C2576 ,C2573_=_C2577 ,\nC2573_=_C2578 ,C2573_=_C2580 ,C2573_=_C2581 ,C2573_=_C2582 ,C2573_=_C2583 ,C2573_=_C2584 ,\nC2573_=_C2585 ,C2573_=_C2586 ,C2573_=_C2587 ,C2573_=_C2588 ,C2573_=_C3118 ,C2574_=_C2575 ,\nC2574_=_C2576 ,C2574_=_C2577 ,C2574_=_C2578 ,C2574_=_C2580 ,C2574_=_C2581 ,C2574_=_C2582 ,\nC2574_=_C2583 ,C2574_=_C2584 ,C2574_=_C2585 ,C2574_=_C2586 ,C2574_=_C2587 ,C2574_=_C2588 ,\nC2575_=_C2576 ,C2575_=_C2577 ,C2575_=_C2578 ,C2575_=_C2580 ,C2575_=_C2581 ,C2575_=_C2582 ,\nC2575_=_C2583 ,C2575_=_C2584 ,C2575_=_C2585 ,C2575_=_C2586 ,C2575_=_C2587 ,C2575_=_C2588 ,\nC2575_=_C3642 ,C2576_=_C2577 ,C2576_=_C2578 ,C2576_=_C2580 ,C2576_=_C2581 ,C2576_=_C2582 ,\nC2576_=_C2583 ,C2576_=_C2584 ,C2576_=_C2585 ,C2576_=_C2586 ,C2576_=_C2587 ,C2576_=_C2588 ,\nC2577_=_C2578 ,C2577_=_C2580 ,C2577_=_C2581 ,C2577_=_C2582 ,C2577_=_C2583 ,C2577_=_C2584 ,\nC2577_=_C2585 ,C2577_=_C2586 ,C2577_=_C2587 ,C2577_=_C2588 ,C2578_=_C2580 ,C2578_=_C2581 ,\nC2578_=_C2582 ,C2578_=_C2583 ,C2578_=_C2584 ,C2578_=_C2585 ,C2578_=_C2586 ,C2578_=_C2587 ,\nC2578_=_C2588 ,C2580_=_C2581 ,C2580_=_C2582 ,C2580_=_C2583 ,C2580_=_C2584 ,C2580_=_C2585 ,\nC2580_=_C2586 ,C2580_=_C2587 ,C2580_=_C2588 ,C2580_=_C3935 ,C2581_=_C2582 ,C2581_=_C2583 ,\nC2581_=_C2584 ,C2581_=_C2585 ,C2581_=_C2586 ,C2581_=_C2587 ,C2581_=_C2588 ,C2581_=_C3936 ,\nC2582_=_C2583 ,C2582_=_C2584 ,C2582_=_C2585 ,C2582_=_C2586 ,C2582_=_C2587 ,C2582_=_C2588 ,\nC2583_=_C2584 ,C2583_=_C2585 ,C2583_=_C2586 ,C2583_=_C2587 ,C2583_=_C2588 ,C2583_=_C3937 ,\nC2584_=_C2585 ,C2584_=_C2586 ,C2584_=_C2587 ,C2584_=_C2588 ,C2585_=_C2586 ,C2585_=_C2587 ,\nC2585_=_C2588 ,C2585_=_C3939 ,C2586_=_C2587 ,C2586_=_C2588 ,C2586_=_C3940 ,C2587_=_C2588 ,\nC2588_=_C3941 ,C2669_=_C2684 ,C2669_=_C3005 ,C2669_=_C3109 ,C2669_=_C3118 ,C2669_=_C3358 ,\nC2669_=_C3642 ,C2669_=_C3741 ,C2669_=_C3831 ,C2669_=_C3935 ,C2669_=_C3936 ,C2669_=_C3937 ,\nC2669_=_C3938 ,C2669_=_C3939 ,C2669_=_C3940 ,C2669_=_C3941 ,C2684_=_C3005 ,C2684_=_C3109 ,\nC2684_=_C3118 ,C2684_=_C3358 ,C2684_=_C3642 ,C2684_=_C3741 ,C2684_=_C3831 ,C2684_=_C3935 ,\nC2684_=_C3936 ,C2684_=_C3937 ,C2684_=_C3938 ,C2684_=_C3939 ,C2684_=_C3940 ,C2684_=_C3941 ,\nC3005_=_C3109 ,C3005_=_C3118 ,C3005_=_C3358 ,C3005_=_C3642 ,C3005_=_C3741 ,C3005_=_C3831 ,\nC3005_=_C3935 ,C3005_=_C3936 ,C3005_=_C3937 ,C3005_=_C3938 ,C3005_=_C3939 ,C3005_=_C3940 ,\nC3005_=_C3941 ,C3109_=_C3118 ,C3109_=_C3358 ,C3109_=_C3642 ,C3109_=_C3741 ,C3109_=_C3831 ,\nC3109_=_C3935 ,C3109_=_C3936 ,C3109_=_C3937 ,C3109_=_C3938 ,C3109_=_C3939 ,C3109_=_C3940 ,\nC3109_=_C3941 ,C3118_=_C3358 ,C3118_=_C3642 ,C3118_=_C3741 ,C3118_=_C3831 ,C3118_=_C3935 ,\nC3118_=_C3936 ,C3118_=_C3937 ,C3118_=_C3938 ,C3118_=_C3939 ,C3118_=_C3940 ,C3118_=_C3941 ,\nC3358_=_C3642 ,C3358_=_C3741 ,C3358_=_C3831 ,C3358_=_C3935 ,C3358_=_C3936 ,C3358_=_C3937 ,\nC3358_=_C3938 ,C3358_=_C3939 ,C3358_=_C3940 ,C3358_=_C3941 ,C3642_=_C3741 ,C3642_=_C3831 ,\nC3642_=_C3935 ,C3642_=_C3936 ,C3642_=_C3937 ,C3642_=_C3938 ,C3642_=_C3939 ,C3642_=_C3940 ,\nC3642_=_C3941 ,C3741_=_C3831 ,C3741_=_C3935 ,C3741_=_C3936 ,C3741_=_C3937 ,C3741_=_C3938 ,\nC3741_=_C3939 ,C3741_=_C3940 ,C3741_=_C3941 ,C3831_=_C3935 ,C3831_=_C3936 ,C3831_=_C3937 ,\nC3831_=_C3938 ,C3831_=_C3939 ,C3831_=_C3940 ,C3831_=_C3941 ,C3935_=_C3936 ,C3935_=_C3937 ,\nC3935_=_C3938 ,C3935_=_C3939 ,C3935_=_C3940 ,C3935_=_C3941 ,C3936_=_C3937</w:t>
      </w:r>
    </w:p>
    <w:p>
      <w:pPr>
        <w:pStyle w:val="PreformattedText"/>
        <w:bidi w:val="0"/>
        <w:spacing w:before="0" w:after="0"/>
        <w:jc w:val="left"/>
        <w:rPr/>
      </w:pPr>
      <w:r>
        <w:rPr/>
        <w:t xml:space="preserve"> </w:t>
      </w:r>
      <w:r>
        <w:rPr/>
        <w:t>,C3936_=_C3938 ,\nC3936_=_C3939 ,C3936_=_C3940 ,C3936_=_C3941 ,C3937_=_C3938 ,C3937_=_C3939 ,C3937_=_C3940 ,\nC3937_=_C3941 ,C3938_=_C3939 ,C3938_=_C3940 ,C3938_=_C3941 ,C3939_=_C3940 ,C3939_=_C3941 ,\nC3940_=_C3941 ,"];345[shape=box, label="id:345 level: 8\n53: C539 C693 C988 C998 C1115 \nC1248 C1256 C1784 C1815 C1823 C1946 \nC2003 C2130 C2343 C2380 C2486 C2571 \nC2581 C2608 C2672 C2677 C2686 C2806 \nC2883 C2953 C2971 C2998 C2999 C3000 \nC3001 C3002 C3003 C3004 C3005 C3006 \nC3007 C3008 C3009 C3010 C3093 C3110 \nC3120 C3183 C3257 C3646 C3819 C3936 \nC4005 C4023 C4024 C4025 C4026 C4027 \n711: C539_=_C998( C539 C998 ) C539_=_C1115( C539 C1115 ) C539_=_C1256( C539 C1256 ) C539_=_C1784( C539 C1784 ) C539_=_C1823( C539 C1823 ) \nC539_=_C2130( C539 C2130 ) C539_=_C2486( C539 C2486 ) C539_=_C2581( C539 C2581 ) C539_=_C2672( C539 C2672 ) C539_=_C2686( C539 C2686 ) C539_=_C2953( C539 C2953 ) \nC539_=_C3008( C539 C3008 ) C539_=_C3093( C539 C3093 ) C539_=_C3110( C539 C3110 ) C539_=_C3120( C539 C3120 ) C539_=_C3183( C539 C3183 ) C539_=_C3257( C539 C3257 ) \nC539_=_C3646( C539 C3646 ) C539_=_C3819( C539 C3819 ) C539_=_C3936( C539 C3936 ) C539_=_C4005( C539 C4005 ) C539_=_C4023( C539 C4023 ) C539_=_C4024( C539 C4024 ) \nC539_=_C4025( C539 C4025 ) C539_=_C4026( C539 C4026 ) C539_=_C4027( C539 C4027 ) C693_=_C988( C693 C988 ) C693_=_C1248( C693 C1248 ) C693_=_C1815( C693 C1815 ) \nC693_=_C1946( C693 C1946 ) C693_=_C2003( C693 C2003 ) C693_=_C2343( C693 C2343 ) C693_=_C2380( C693 C2380 ) C693_=_C2571( C693 C2571 ) C693_=_C2608( C693 C2608 ) \nC693_=_C2677( C693 C2677 ) C693_=_C2806( C693 C2806 ) C693_=_C2883( C693 C2883 ) C693_=_C2971( C693 C2971 ) C693_=_C2998( C693 C2998 ) C693_=_C2999( C693 C2999 ) \nC693_=_C3000( C693 C3000 ) C693_=_C3001( C693 C3001 ) C693_=_C3002( C693 C3002 ) C693_=_C3003( C693 C3003 ) C693_=_C3004( C693 C3004 ) C693_=_C3005( C693 C3005 ) \nC693_=_C3006( C693 C3006 ) C693_=_C3007( C693 C3007 ) C693_=_C3008( C693 C3008 ) C693_=_C3009( C693 C3009 ) C693_=_C3010( C693 C3010 ) C988_=_C998( C988 C998 ) \nC988_=_C1248( C988 C1248 ) C988_=_C1815( C988 C1815 ) C988_=_C1946( C988 C1946 ) C988_=_C2003( C988 C2003 ) C988_=_C2343( C988 C2343 ) C988_=_C2380( C988 C2380 ) \nC988_=_C2571( C988 C2571 ) C988_=_C2608( C988 C2608 ) C988_=_C2677( C988 C2677 ) C988_=_C2806( C988 C2806 ) C988_=_C2883( C988 C2883 ) C988_=_C2971( C988 C2971 ) \nC988_=_C2998( C988 C2998 ) C988_=_C2999( C988 C2999 ) C988_=_C3000( C988 C3000 ) C988_=_C3001( C988 C3001 ) C988_=_C3002( C988 C3002 ) C988_=_C3003( C988 C3003 ) \nC988_=_C3004( C988 C3004 ) C988_=_C3005( C988 C3005 ) C988_=_C3006( C988 C3006 ) C988_=_C3007( C988 C3007 ) C988_=_C3008( C988 C3008 ) C988_=_C3009( C988 C3009 ) \nC988_=_C3010( C988 C3010 ) C998_=_C1115( C998 C1115 ) C998_=_C1256( C998 C1256 ) C998_=_C1784( C998 C1784 ) C998_=_C1823( C998 C1823 ) C998_=_C2130( C998 C2130 ) \nC998_=_C2486( C998 C2486 ) C998_=_C2581( C998 C2581 ) C998_=_C2672( C998 C2672 ) C998_=_C2686( C998 C2686 ) C998_=_C2953( C998 C2953 ) C998_=_C3008( C998 C3008 ) \nC998_=_C3093( C998 C3093 ) C998_=_C3110( C998 C3110 ) C998_=_C3120( C998 C3120 ) C998_=_C3183( C998 C3183 ) C998_=_C3257( C998 C3257 ) C998_=_C3646( C998 C3646 ) \nC998_=_C3819( C998 C3819 ) C998_=_C3936( C998 C3936 ) C998_=_C4005( C998 C4005 ) C998_=_C4023( C998 C4023 ) C998_=_C4024( C998 C4024 ) C998_=_C4025( C998 C4025 ) \nC998_=_C4026( C998 C4026 ) C998_=_C4027( C998 C4027 ) C1115_=_C1256( C1115 C1256 ) C1115_=_C1784( C1115 C1784 ) C1115_=_C1823( C1115 C1823 ) C1115_=_C2130( C1115 C2130 ) \nC1115_=_C2486( C1115 C2486 ) C1115_=_C2581( C1115 C2581 ) C1115_=_C2672( C1115 C2672 ) C1115_=_C2686( C1115 C2686 ) C1115_=_C2953( C1115 C2953 ) C1115_=_C3008( C1115 C3008 ) \nC1115_=_C3093( C1115 C3093 ) C1115_=_C3110( C1115 C3110 ) C1115_=_C3120( C1115 C3120 ) C1115_=_C3183( C1115 C3183 ) C1115_=_C3257( C1115 C3257 ) C1115_=_C3646( C1115 C3646 ) \nC1115_=_C3819( C1115 C3819 ) C1115_=_C3936( C1115 C3936 ) C1115_=_C4005( C1115 C4005 ) C1115_=_C4023( C1115 C4023 ) C1115_=_C4024( C1115 C4024 ) C1115_=_C4025( C1115 C4025 ) \nC1115_=_C4026( C1115 C4026 ) C1115_=_C4027( C1115 C4027 ) C1248_=_C1256( C1248 C1256 ) C1248_=_C1815( C1248 C1815 ) C1248_=_C1946( C1248 C1946 ) C1248_=_C2003( C1248 C2003 ) \nC1248_=_C2343( C1248 C2343 ) C1248_=_C2380( C1248 C2380 ) C1248_=_C2571( C1248 C2571 ) C1248_=_C2608( C1248 C2608 ) C1248_=_C2677( C1248 C2677 ) C1248_=_C2806( C1248 C2806 ) \nC1248_=_C2883( C1248 C2883 ) C1248_=_C2971( C1248 C2971 ) C1248_=_C2998( C1248 C2998 ) C1248_=_C2999( C1248 C2999 ) C1248_=_C3000( C1248 C3000 ) C1248_=_C3001( C1248 C3001 ) \nC1248_=_C3002( C1248 C3002 ) C1248_=_C3003( C1248 C3003 ) C1248_=_C3004( C1248 C3004 ) C1248_=_C3005( C1248 C3005 ) C1248_=_C3006( C1248 C3006 ) C1248_=_C3007( C1248 C3007 ) \nC1248_=_C3008( C1248 C3008 ) C1248_=_C3009( C1248 C3009 ) C1248_=_C3010( C1248 C3010 ) C1256_=_C1784( C1256 C1784 ) C1256_=_C1823( C1256 C1823 ) C1256_=_C2130( C1256 C2130 ) \nC1256_=_C2486( C1256 C2486 ) C1256_=_C2581( C1256 C2581 ) C1256_=_C2672( C1256 C2672 ) C1256_=_C2686( C1256 C2686 ) C1256_=_C2953( C1256 C2953 ) C1256_=_C3008( C1256 C3008 ) \nC1256_=_C3093( C1256 C3093 ) C1256_=_C3110( C1256 C3110 ) C1256_=_C3120( C1256 C3120 ) C1256_=_C3183( C1256 C3183 ) C1256_=_C3257( C1256 C3257 ) C1256_=_C3646( C1256 C3646 ) \nC1256_=_C3819( C1256 C3819 ) C1256_=_C3936( C1256 C3936 ) C1256_=_C4005( C1256 C4005 ) C1256_=_C4023( C1256 C4023 ) C1256_=_C4024( C1256 C4024 ) C1256_=_C4025( C1256 C4025 ) \nC1256_=_C4026( C1256 C4026 ) C1256_=_C4027( C1256 C4027 ) C1784_=_C1823( C1784 C1823 ) C1784_=_C2130( C1784 C2130 ) C1784_=_C2486( C1784 C2486 ) C1784_=_C2581( C1784 C2581 ) \nC1784_=_C2672( C1784 C2672 ) C1784_=_C2686( C1784 C2686 ) C1784_=_C2953( C1784 C2953 ) C1784_=_C3008( C1784 C3008 ) C1784_=_C3093( C1784 C3093 ) C1784_=_C3110( C1784 C3110 ) \nC1784_=_C3120( C1784 C3120 ) C1784_=_C3183( C1784 C3183 ) C1784_=_C3257( C1784 C3257 ) C1784_=_C3646( C1784 C3646 ) C1784_=_C3819( C1784 C3819 ) C1784_=_C3936( C1784 C3936 ) \nC1784_=_C4005( C1784 C4005 ) C1784_=_C4023( C1784 C4023 ) C1784_=_C4024( C1784 C4024 ) C1784_=_C4025( C1784 C4025 ) C1784_=_C4026( C1784 C4026 ) C1784_=_C4027( C1784 C4027 ) \nC1815_=_C1823( C1815 C1823 ) C1815_=_C1946( C1815 C1946 ) C1815_=_C2003( C1815 C2003 ) C1815_=_C2343( C1815 C2343 ) C1815_=_C2380( C1815 C2380 ) C1815_=_C2571( C1815 C2571 ) \nC1815_=_C2608( C1815 C2608 ) C1815_=_C2677( C1815 C2677 ) C1815_=_C2806( C1815 C2806 ) C1815_=_C2883( C1815 C2883 ) C1815_=_C2971( C1815 C2971 ) C1815_=_C2998( C1815 C2998 ) \nC1815_=_C2999( C1815 C2999 ) C1815_=_C3000( C1815 C3000 ) C1815_=_C3001( C1815 C3001 ) C1815_=_C3002( C1815 C3002 ) C1815_=_C3003( C1815 C3003 ) C1815_=_C3004( C1815 C3004 ) \nC1815_=_C3005( C1815 C3005 ) C1815_=_C3006( C1815 C3006 ) C1815_=_C3007( C1815 C3007 ) C1815_=_C3008( C1815 C3008 ) C1815_=_C3009( C1815 C3009 ) C1815_=_C3010( C1815 C3010 ) \nC1823_=_C2130( C1823 C2130 ) C1823_=_C2486( C1823 C2486 ) C1823_=_C2581( C1823 C2581 ) C1823_=_C2672( C1823 C2672 ) C1823_=_C2686( C1823 C2686 ) C1823_=_C2953( C1823 C2953 ) \nC1823_=_C3008( C1823 C3008 ) C1823_=_C3093( C1823 C3093 ) C1823_=_C3110( C1823 C3110 ) C1823_=_C3120( C1823 C3120 ) C1823_=_C3183( C1823 C3183 ) C1823_=_C3257( C1823 C3257 ) \nC1823_=_C3646( C1823 C3646 ) C1823_=_C3819( C1823 C3819 ) C1823_=_C3936( C1823 C3936 ) C1823_=_C4005( C1823 C4005 ) C1823_=_C4023( C1823 C4023 ) C1823_=_C4024( C1823 C4024 ) \nC1823_=_C4025( C1823 C4025 ) C1823_=_C4026( C1823 C4026 ) C1823_=_C4027( C1823 C4027 ) C1946_=_C2003( C1946 C2003 ) C1946_=_C2343( C1946 C2343 ) C1946_=_C2380( C1946 C2380 ) \nC1946_=_C2571( C1946 C2571 ) C1946_=_C2608( C1946 C2608 ) C1946_=_C2677( C1946 C2677 ) C1946_=_C2806( C1946 C2806 ) C1946_=_C2883( C1946 C2883 ) C1946_=_C2971( C1946 C2971 ) \nC1946_=_C2998( C1946 C2998 ) C1946_=_C2999( C1946 C2999 ) C1946_=_C3000( C1946 C3000 ) C1946_=_C3001( C1946 C3001 ) C1946_=_C3002( C1946 C3002 ) C1946_=_C3003( C1946 C3003 ) \nC1946_=_C3004( C1946 C3004 ) C1946_=_C3005( C1946 C3005 ) C1946_=_C3006( C1946 C3006 ) C1946_=_C3007( C1946 C3007 ) C1946_=_C3008( C1946 C3008 ) C1946_=_C3009( C1946 C3009 ) \nC1946_=_C3010( C1946 C3010 ) C2003_=_C2343( C2003 C2343 ) C2003_=_C2380( C2003 C2380 ) C2003_=_C2571( C2003 C2571 ) C2003_=_C2608( C2003 C2608 ) C2003_=_C2677( C2003 C2677 ) \nC2003_=_C2806( C2003 C2806 ) C2003_=_C2883( C2003 C2883 ) C2003_=_C2971( C2003 C2971 ) C2003_=_C2998( C2003 C2998 ) C2003_=_C2999( C2003 C2999 ) C2003_=_C3000( C2003 C3000 ) \nC2003_=_C3001( C2003 C3001 ) C2003_=_C3002( C2003 C3002 ) C2003_=_C3003( C2003 C3003 ) C2003_=_C3004( C2003 C3004 ) C2003_=_C3005( C2003 C3005 ) C2003_=_C3006( C2003 C3006 ) \nC2003_=_C3007( C2003 C3007 ) C2003_=_C3008( C2003 C3008 ) C2003_=_C3009( C2003 C3009 ) C2003_=_C3010( C2003 C3010 ) C2130_=_C2486( C2130 C2486 ) C2130_=_C2581( C2130 C2581 ) \nC2130_=_C2672( C2130 C2672 ) C2130_=_C2686( C2130 C2686 ) C2130_=_C2953( C2130 C2953 ) C2130_=_C3008( C2130 C3008 ) C2130_=_C3093( C2130 C3093 ) C2130_=_C3110( C2130 C3110 ) \nC2130_=_C3120( C2130 C3120 ) C2130_=_C3183( C2130 C3183 ) C2130_=_C3257( C2130 C3257 ) C2130_=_C3646( C2130 C3646 ) C2130_=_C3819( C2130 C3819 ) C2130_=_C3936( C2130 C3936 ) \nC2130_=_C4005( C2130 C4005 ) C2130_=_C4023( C2130 C4023 ) C2130_=_C4024( C2130 C4024 ) C2130_=_C4025( C2130 C4025 ) C2130_=_C4026( C2130 C4026 ) C2130_=_C4027( C2130 C4027 ) \nC2343_=_C2380( C2343 C2380 ) C2343_=_C2571( C2343 C2571 ) C2343_=_C2608( C2343 C2608 ) C2343_=_C2677( C2343 C2677 ) C2343_=_C2806( C2343 C2806 ) C2343_=_C2883( C2343 C2883 ) \nC2343_=_C2971( C2343 C2971 ) C2343_=_C2998( C2343 C2998 ) C2343_=_C2999( C2343 C2999 ) C2343_=_C3000( C2343 C3000 ) C2343_=_C3001( C2343 C3001 ) C2343_=_C3002( C2343 C3002 ) \nC2343_=_C3003( C2343 C3003 ) C2343_=_C3004( C2343 C3004 ) C2343_=_C3005( C2343 C3005 ) C2343_=_C3006( C2343 C3006 ) C2343_=_C3007( C2343 C3007 ) C2343_=_C3008( C2343 C3008 ) \nC2343_=_C3009( C2343 C3009 ) C2343_=_C3010(</w:t>
      </w:r>
    </w:p>
    <w:p>
      <w:pPr>
        <w:pStyle w:val="PreformattedText"/>
        <w:bidi w:val="0"/>
        <w:spacing w:before="0" w:after="0"/>
        <w:jc w:val="left"/>
        <w:rPr/>
      </w:pPr>
      <w:r>
        <w:rPr/>
        <w:t xml:space="preserve"> </w:t>
      </w:r>
      <w:r>
        <w:rPr/>
        <w:t>C2343 C3010 ) C2380_=_C2571( C2380 C2571 ) C2380_=_C2608( C2380 C2608 ) C2380_=_C2677( C2380 C2677 ) C2380_=_C2806( C2380 C2806 ) \nC2380_=_C2883( C2380 C2883 ) C2380_=_C2971( C2380 C2971 ) C2380_=_C2998( C2380 C2998 ) C2380_=_C2999( C2380 C2999 ) C2380_=_C3000( C2380 C3000 ) C2380_=_C3001( C2380 C3001 ) \nC2380_=_C3002( C2380 C3002 ) C2380_=_C3003( C2380 C3003 ) C2380_=_C3004( C2380 C3004 ) C2380_=_C3005( C2380 C3005 ) C2380_=_C3006( C2380 C3006 ) C2380_=_C3007( C2380 C3007 ) \nC2380_=_C3008( C2380 C3008 ) C2380_=_C3009( C2380 C3009 ) C2380_=_C3010( C2380 C3010 ) C2486_=_C2581( C2486 C2581 ) C2486_=_C2672( C2486 C2672 ) C2486_=_C2686( C2486 C2686 ) \nC2486_=_C2953( C2486 C2953 ) C2486_=_C3008( C2486 C3008 ) C2486_=_C3093( C2486 C3093 ) C2486_=_C3110( C2486 C3110 ) C2486_=_C3120( C2486 C3120 ) C2486_=_C3183( C2486 C3183 ) \nC2486_=_C3257( C2486 C3257 ) C2486_=_C3646( C2486 C3646 ) C2486_=_C3819( C2486 C3819 ) C2486_=_C3936( C2486 C3936 ) C2486_=_C4005( C2486 C4005 ) C2486_=_C4023( C2486 C4023 ) \nC2486_=_C4024( C2486 C4024 ) C2486_=_C4025( C2486 C4025 ) C2486_=_C4026( C2486 C4026 ) C2486_=_C4027( C2486 C4027 ) C2571_=_C2581( C2571 C2581 ) C2571_=_C2608( C2571 C2608 ) \nC2571_=_C2677( C2571 C2677 ) C2571_=_C2806( C2571 C2806 ) C2571_=_C2883( C2571 C2883 ) C2571_=_C2971( C2571 C2971 ) C2571_=_C2998( C2571 C2998 ) C2571_=_C2999( C2571 C2999 ) \nC2571_=_C3000( C2571 C3000 ) C2571_=_C3001( C2571 C3001 ) C2571_=_C3002( C2571 C3002 ) C2571_=_C3003( C2571 C3003 ) C2571_=_C3004( C2571 C3004 ) C2571_=_C3005( C2571 C3005 ) \nC2571_=_C3006( C2571 C3006 ) C2571_=_C3007( C2571 C3007 ) C2571_=_C3008( C2571 C3008 ) C2571_=_C3009( C2571 C3009 ) C2571_=_C3010( C2571 C3010 ) C2581_=_C2672( C2581 C2672 ) \nC2581_=_C2686( C2581 C2686 ) C2581_=_C2953( C2581 C2953 ) C2581_=_C3008( C2581 C3008 ) C2581_=_C3093( C2581 C3093 ) C2581_=_C3110( C2581 C3110 ) C2581_=_C3120( C2581 C3120 ) \nC2581_=_C3183( C2581 C3183 ) C2581_=_C3257( C2581 C3257 ) C2581_=_C3646( C2581 C3646 ) C2581_=_C3819( C2581 C3819 ) C2581_=_C3936( C2581 C3936 ) C2581_=_C4005( C2581 C4005 ) \nC2581_=_C4023( C2581 C4023 ) C2581_=_C4024( C2581 C4024 ) C2581_=_C4025( C2581 C4025 ) C2581_=_C4026( C2581 C4026 ) C2581_=_C4027( C2581 C4027 ) C2608_=_C2677( C2608 C2677 ) \nC2608_=_C2806( C2608 C2806 ) C2608_=_C2883( C2608 C2883 ) C2608_=_C2971( C2608 C2971 ) C2608_=_C2998( C2608 C2998 ) C2608_=_C2999( C2608 C2999 ) C2608_=_C3000( C2608 C3000 ) \nC2608_=_C3001( C2608 C3001 ) C2608_=_C3002( C2608 C3002 ) C2608_=_C3003( C2608 C3003 ) C2608_=_C3004( C2608 C3004 ) C2608_=_C3005( C2608 C3005 ) C2608_=_C3006( C2608 C3006 ) \nC2608_=_C3007( C2608 C3007 ) C2608_=_C3008( C2608 C3008 ) C2608_=_C3009( C2608 C3009 ) C2608_=_C3010( C2608 C3010 ) C2672_=_C2686( C2672 C2686 ) C2672_=_C2953( C2672 C2953 ) \nC2672_=_C3008( C2672 C3008 ) C2672_=_C3093( C2672 C3093 ) C2672_=_C3110( C2672 C3110 ) C2672_=_C3120( C2672 C3120 ) C2672_=_C3183( C2672 C3183 ) C2672_=_C3257( C2672 C3257 ) \nC2672_=_C3646( C2672 C3646 ) C2672_=_C3819( C2672 C3819 ) C2672_=_C3936( C2672 C3936 ) C2672_=_C4005( C2672 C4005 ) C2672_=_C4023( C2672 C4023 ) C2672_=_C4024( C2672 C4024 ) \nC2672_=_C4025( C2672 C4025 ) C2672_=_C4026( C2672 C4026 ) C2672_=_C4027( C2672 C4027 ) C2677_=_C2686( C2677 C2686 ) C2677_=_C2806( C2677 C2806 ) C2677_=_C2883( C2677 C2883 ) \nC2677_=_C2971( C2677 C2971 ) C2677_=_C2998( C2677 C2998 ) C2677_=_C2999( C2677 C2999 ) C2677_=_C3000( C2677 C3000 ) C2677_=_C3001( C2677 C3001 ) C2677_=_C3002( C2677 C3002 ) \nC2677_=_C3003( C2677 C3003 ) C2677_=_C3004( C2677 C3004 ) C2677_=_C3005( C2677 C3005 ) C2677_=_C3006( C2677 C3006 ) C2677_=_C3007( C2677 C3007 ) C2677_=_C3008( C2677 C3008 ) \nC2677_=_C3009( C2677 C3009 ) C2677_=_C3010( C2677 C3010 ) C2686_=_C2953( C2686 C2953 ) C2686_=_C3008( C2686 C3008 ) C2686_=_C3093( C2686 C3093 ) C2686_=_C3110( C2686 C3110 ) \nC2686_=_C3120( C2686 C3120 ) C2686_=_C3183( C2686 C3183 ) C2686_=_C3257( C2686 C3257 ) C2686_=_C3646( C2686 C3646 ) C2686_=_C3819( C2686 C3819 ) C2686_=_C3936( C2686 C3936 ) \nC2686_=_C4005( C2686 C4005 ) C2686_=_C4023( C2686 C4023 ) C2686_=_C4024( C2686 C4024 ) C2686_=_C4025( C2686 C4025 ) C2686_=_C4026( C2686 C4026 ) C2686_=_C4027( C2686 C4027 ) \nC2806_=_C2883( C2806 C2883 ) C2806_=_C2971( C2806 C2971 ) C2806_=_C2998( C2806 C2998 ) C2806_=_C2999( C2806 C2999 ) C2806_=_C3000( C2806 C3000 ) C2806_=_C3001( C2806 C3001 ) \nC2806_=_C3002( C2806 C3002 ) C2806_=_C3003( C2806 C3003 ) C2806_=_C3004( C2806 C3004 ) C2806_=_C3005( C2806 C3005 ) C2806_=_C3006( C2806 C3006 ) C2806_=_C3007( C2806 C3007 ) \nC2806_=_C3008( C2806 C3008 ) C2806_=_C3009( C2806 C3009 ) C2806_=_C3010( C2806 C3010 ) C2883_=_C2971( C2883 C2971 ) C2883_=_C2998( C2883 C2998 ) C2883_=_C2999( C2883 C2999 ) \nC2883_=_C3000( C2883 C3000 ) C2883_=_C3001( C2883 C3001 ) C2883_=_C3002( C2883 C3002 ) C2883_=_C3003( C2883 C3003 ) C2883_=_C3004( C2883 C3004 ) C2883_=_C3005( C2883 C3005 ) \nC2883_=_C3006( C2883 C3006 ) C2883_=_C3007( C2883 C3007 ) C2883_=_C3008( C2883 C3008 ) C2883_=_C3009( C2883 C3009 ) C2883_=_C3010( C2883 C3010 ) C2953_=_C3008( C2953 C3008 ) \nC2953_=_C3093( C2953 C3093 ) C2953_=_C3110( C2953 C3110 ) C2953_=_C3120( C2953 C3120 ) C2953_=_C3183( C2953 C3183 ) C2953_=_C3257( C2953 C3257 ) C2953_=_C3646( C2953 C3646 ) \nC2953_=_C3819( C2953 C3819 ) C2953_=_C3936( C2953 C3936 ) C2953_=_C4005( C2953 C4005 ) C2953_=_C4023( C2953 C4023 ) C2953_=_C4024( C2953 C4024 ) C2953_=_C4025( C2953 C4025 ) \nC2953_=_C4026( C2953 C4026 ) C2953_=_C4027( C2953 C4027 ) C2971_=_C2998( C2971 C2998 ) C2971_=_C2999( C2971 C2999 ) C2971_=_C3000( C2971 C3000 ) C2971_=_C3001( C2971 C3001 ) \nC2971_=_C3002( C2971 C3002 ) C2971_=_C3003( C2971 C3003 ) C2971_=_C3004( C2971 C3004 ) C2971_=_C3005( C2971 C3005 ) C2971_=_C3006( C2971 C3006 ) C2971_=_C3007( C2971 C3007 ) \nC2971_=_C3008( C2971 C3008 ) C2971_=_C3009( C2971 C3009 ) C2971_=_C3010( C2971 C3010 ) C2998_=_C2999( C2998 C2999 ) C2998_=_C3000( C2998 C3000 ) C2998_=_C3001( C2998 C3001 ) \nC2998_=_C3002( C2998 C3002 ) C2998_=_C3003( C2998 C3003 ) C2998_=_C3004( C2998 C3004 ) C2998_=_C3005( C2998 C3005 ) C2998_=_C3006( C2998 C3006 ) C2998_=_C3007( C2998 C3007 ) \nC2998_=_C3008( C2998 C3008 ) C2998_=_C3009( C2998 C3009 ) C2998_=_C3010( C2998 C3010 ) C2998_=_C3110( C2998 C3110 ) C2999_=_C3000( C2999 C3000 ) C2999_=_C3001( C2999 C3001 ) \nC2999_=_C3002( C2999 C3002 ) C2999_=_C3003( C2999 C3003 ) C2999_=_C3004( C2999 C3004 ) C2999_=_C3005( C2999 C3005 ) C2999_=_C3006( C2999 C3006 ) C2999_=_C3007( C2999 C3007 ) \nC2999_=_C3008( C2999 C3008 ) C2999_=_C3009( C2999 C3009 ) C2999_=_C3010( C2999 C3010 ) C3000_=_C3001( C3000 C3001 ) C3000_=_C3002( C3000 C3002 ) C3000_=_C3003( C3000 C3003 ) \nC3000_=_C3004( C3000 C3004 ) C3000_=_C3005( C3000 C3005 ) C3000_=_C3006( C3000 C3006 ) C3000_=_C3007( C3000 C3007 ) C3000_=_C3008( C3000 C3008 ) C3000_=_C3009( C3000 C3009 ) \nC3000_=_C3010( C3000 C3010 ) C3001_=_C3002( C3001 C3002 ) C3001_=_C3003( C3001 C3003 ) C3001_=_C3004( C3001 C3004 ) C3001_=_C3005( C3001 C3005 ) C3001_=_C3006( C3001 C3006 ) \nC3001_=_C3007( C3001 C3007 ) C3001_=_C3008( C3001 C3008 ) C3001_=_C3009( C3001 C3009 ) C3001_=_C3010( C3001 C3010 ) C3002_=_C3003( C3002 C3003 ) C3002_=_C3004( C3002 C3004 ) \nC3002_=_C3005( C3002 C3005 ) C3002_=_C3006( C3002 C3006 ) C3002_=_C3007( C3002 C3007 ) C3002_=_C3008( C3002 C3008 ) C3002_=_C3009( C3002 C3009 ) C3002_=_C3010( C3002 C3010 ) \nC3003_=_C3004( C3003 C3004 ) C3003_=_C3005( C3003 C3005 ) C3003_=_C3006( C3003 C3006 ) C3003_=_C3007( C3003 C3007 ) C3003_=_C3008( C3003 C3008 ) C3003_=_C3009( C3003 C3009 ) \nC3003_=_C3010( C3003 C3010 ) C3004_=_C3005( C3004 C3005 ) C3004_=_C3006( C3004 C3006 ) C3004_=_C3007( C3004 C3007 ) C3004_=_C3008( C3004 C3008 ) C3004_=_C3009( C3004 C3009 ) \nC3004_=_C3010( C3004 C3010 ) C3005_=_C3006( C3005 C3006 ) C3005_=_C3007( C3005 C3007 ) C3005_=_C3008( C3005 C3008 ) C3005_=_C3009( C3005 C3009 ) C3005_=_C3010( C3005 C3010 ) \nC3005_=_C3936( C3005 C3936 ) C3006_=_C3007( C3006 C3007 ) C3006_=_C3008( C3006 C3008 ) C3006_=_C3009( C3006 C3009 ) C3006_=_C3010( C3006 C3010 ) C3007_=_C3008( C3007 C3008 ) \nC3007_=_C3009( C3007 C3009 ) C3007_=_C3010( C3007 C3010 ) C3008_=_C3009( C3008 C3009 ) C3008_=_C3010( C3008 C3010 ) C3008_=_C3093( C3008 C3093 ) C3008_=_C3110( C3008 C3110 ) \nC3008_=_C3120( C3008 C3120 ) C3008_=_C3183( C3008 C3183 ) C3008_=_C3257( C3008 C3257 ) C3008_=_C3646( C3008 C3646 ) C3008_=_C3819( C3008 C3819 ) C3008_=_C3936( C3008 C3936 ) \nC3008_=_C4005( C3008 C4005 ) C3008_=_C4023( C3008 C4023 ) C3008_=_C4024( C3008 C4024 ) C3008_=_C4025( C3008 C4025 ) C3008_=_C4026( C3008 C4026 ) C3008_=_C4027( C3008 C4027 ) \nC3009_=_C3010( C3009 C3010 ) C3009_=_C4024( C3009 C4024 ) C3010_=_C4027( C3010 C4027 ) C3093_=_C3110( C3093 C3110 ) C3093_=_C3120( C3093 C3120 ) C3093_=_C3183( C3093 C3183 ) \nC3093_=_C3257( C3093 C3257 ) C3093_=_C3646( C3093 C3646 ) C3093_=_C3819( C3093 C3819 ) C3093_=_C3936( C3093 C3936 ) C3093_=_C4005( C3093 C4005 ) C3093_=_C4023( C3093 C4023 ) \nC3093_=_C4024( C3093 C4024 ) C3093_=_C4025( C3093 C4025 ) C3093_=_C4026( C3093 C4026 ) C3093_=_C4027( C3093 C4027 ) C3110_=_C3120( C3110 C3120 ) C3110_=_C3183( C3110 C3183 ) \nC3110_=_C3257( C3110 C3257 ) C3110_=_C3646( C3110 C3646 ) C3110_=_C3819( C3110 C3819 ) C3110_=_C3936( C3110 C3936 ) C3110_=_C4005( C3110 C4005 ) C3110_=_C4023( C3110 C4023 ) \nC3110_=_C4024( C3110 C4024 ) C3110_=_C4025( C3110 C4025 ) C3110_=_C4026( C3110 C4026 ) C3110_=_C4027( C3110 C4027 ) C3120_=_C3183( C3120 C3183 ) C3120_=_C3257( C3120 C3257 ) \nC3120_=_C3646( C3120 C3646 ) C3120_=_C3819( C3120 C3819 ) C3120_=_C3936( C3120 C3936 ) C3120_=_C4005( C3120 C4005 ) C3120_=_C4023( C3120 C4023 ) C3120_=_C4024( C3120 C4024 ) \nC3120_=_C4025( C3120 C4025 ) C3120_=_C4026( C3120 C4026 ) C3120_=_C4027( C3120 C4027 ) C3183_=_C3257( C3183 C3257 ) C3183_=_C3646( C3183 C3646 ) C3183_=_C3819( C3183 C3819 ) \nC3183_=_C3936( C3183 C3936 ) C3183_=_C4005( C3183 C4005 ) C3183_=_C4023( C3183 C4023 ) C3183_=_C4024(</w:t>
      </w:r>
    </w:p>
    <w:p>
      <w:pPr>
        <w:pStyle w:val="PreformattedText"/>
        <w:bidi w:val="0"/>
        <w:spacing w:before="0" w:after="0"/>
        <w:jc w:val="left"/>
        <w:rPr/>
      </w:pPr>
      <w:r>
        <w:rPr/>
        <w:t xml:space="preserve"> </w:t>
      </w:r>
      <w:r>
        <w:rPr/>
        <w:t>C3183 C4024 ) C3183_=_C4025( C3183 C4025 ) C3183_=_C4026( C3183 C4026 ) \nC3183_=_C4027( C3183 C4027 ) C3257_=_C3646( C3257 C3646 ) C3257_=_C3819( C3257 C3819 ) C3257_=_C3936( C3257 C3936 ) C3257_=_C4005( C3257 C4005 ) C3257_=_C4023( C3257 C4023 ) \nC3257_=_C4024( C3257 C4024 ) C3257_=_C4025( C3257 C4025 ) C3257_=_C4026( C3257 C4026 ) C3257_=_C4027( C3257 C4027 ) C3646_=_C3819( C3646 C3819 ) C3646_=_C3936( C3646 C3936 ) \nC3646_=_C4005( C3646 C4005 ) C3646_=_C4023( C3646 C4023 ) C3646_=_C4024( C3646 C4024 ) C3646_=_C4025( C3646 C4025 ) C3646_=_C4026( C3646 C4026 ) C3646_=_C4027( C3646 C4027 ) \nC3819_=_C3936( C3819 C3936 ) C3819_=_C4005( C3819 C4005 ) C3819_=_C4023( C3819 C4023 ) C3819_=_C4024( C3819 C4024 ) C3819_=_C4025( C3819 C4025 ) C3819_=_C4026( C3819 C4026 ) \nC3819_=_C4027( C3819 C4027 ) C3936_=_C4005( C3936 C4005 ) C3936_=_C4023( C3936 C4023 ) C3936_=_C4024( C3936 C4024 ) C3936_=_C4025( C3936 C4025 ) C3936_=_C4026( C3936 C4026 ) \nC3936_=_C4027( C3936 C4027 ) C4005_=_C4023( C4005 C4023 ) C4005_=_C4024( C4005 C4024 ) C4005_=_C4025( C4005 C4025 ) C4005_=_C4026( C4005 C4026 ) C4005_=_C4027( C4005 C4027 ) \nC4023_=_C4024( C4023 C4024 ) C4023_=_C4025( C4023 C4025 ) C4023_=_C4026( C4023 C4026 ) C4023_=_C4027( C4023 C4027 ) C4024_=_C4025( C4024 C4025 ) C4024_=_C4026( C4024 C4026 ) \nC4024_=_C4027( C4024 C4027 ) C4025_=_C4026( C4025 C4026 ) C4025_=_C4027( C4025 C4027 ) C4026_=_C4027( C4026 C4027 ) "];306-&gt;345[label="52: C539 C693 C988 C998 C1115 \nC1248 C1256 C1784 C1815 C1823 C1946 \nC2003 C2130 C2343 C2380 C2486 C2571 \nC2581 C2608 C2672 C2677 C2686 C2806 \nC2883 C2953 C2971 C2998 C2999 C3000 \nC3001 C3002 C3003 C3004 C3005 C3006 \nC3007 C3009 C3010 C3093 C3110 C3120 \nC3183 C3257 C3646 C3819 C3936 C4005 \nC4023 C4024 C4025 C4026 C4027 \n659: C539_=_C998 ,C539_=_C1115 ,C539_=_C1256 ,C539_=_C1784 ,C539_=_C1823 ,\nC539_=_C2130 ,C539_=_C2486 ,C539_=_C2581 ,C539_=_C2672 ,C539_=_C2686 ,C539_=_C2953 ,\nC539_=_C3093 ,C539_=_C3110 ,C539_=_C3120 ,C539_=_C3183 ,C539_=_C3257 ,C539_=_C3646 ,\nC539_=_C3819 ,C539_=_C3936 ,C539_=_C4005 ,C539_=_C4023 ,C539_=_C4024 ,C539_=_C4025 ,\nC539_=_C4026 ,C539_=_C4027 ,C693_=_C988 ,C693_=_C1248 ,C693_=_C1815 ,C693_=_C1946 ,\nC693_=_C2003 ,C693_=_C2343 ,C693_=_C2380 ,C693_=_C2571 ,C693_=_C2608 ,C693_=_C2677 ,\nC693_=_C2806 ,C693_=_C2883 ,C693_=_C2971 ,C693_=_C2998 ,C693_=_C2999 ,C693_=_C3000 ,\nC693_=_C3001 ,C693_=_C3002 ,C693_=_C3003 ,C693_=_C3004 ,C693_=_C3005 ,C693_=_C3006 ,\nC693_=_C3007 ,C693_=_C3009 ,C693_=_C3010 ,C988_=_C998 ,C988_=_C1248 ,C988_=_C1815 ,\nC988_=_C1946 ,C988_=_C2003 ,C988_=_C2343 ,C988_=_C2380 ,C988_=_C2571 ,C988_=_C2608 ,\nC988_=_C2677 ,C988_=_C2806 ,C988_=_C2883 ,C988_=_C2971 ,C988_=_C2998 ,C988_=_C2999 ,\nC988_=_C3000 ,C988_=_C3001 ,C988_=_C3002 ,C988_=_C3003 ,C988_=_C3004 ,C988_=_C3005 ,\nC988_=_C3006 ,C988_=_C3007 ,C988_=_C3009 ,C988_=_C3010 ,C998_=_C1115 ,C998_=_C1256 ,\nC998_=_C1784 ,C998_=_C1823 ,C998_=_C2130 ,C998_=_C2486 ,C998_=_C2581 ,C998_=_C2672 ,\nC998_=_C2686 ,C998_=_C2953 ,C998_=_C3093 ,C998_=_C3110 ,C998_=_C3120 ,C998_=_C3183 ,\nC998_=_C3257 ,C998_=_C3646 ,C998_=_C3819 ,C998_=_C3936 ,C998_=_C4005 ,C998_=_C4023 ,\nC998_=_C4024 ,C998_=_C4025 ,C998_=_C4026 ,C998_=_C4027 ,C1115_=_C1256 ,C1115_=_C1784 ,\nC1115_=_C1823 ,C1115_=_C2130 ,C1115_=_C2486 ,C1115_=_C2581 ,C1115_=_C2672 ,C1115_=_C2686 ,\nC1115_=_C2953 ,C1115_=_C3093 ,C1115_=_C3110 ,C1115_=_C3120 ,C1115_=_C3183 ,C1115_=_C3257 ,\nC1115_=_C3646 ,C1115_=_C3819 ,C1115_=_C3936 ,C1115_=_C4005 ,C1115_=_C4023 ,C1115_=_C4024 ,\nC1115_=_C4025 ,C1115_=_C4026 ,C1115_=_C4027 ,C1248_=_C1256 ,C1248_=_C1815 ,C1248_=_C1946 ,\nC1248_=_C2003 ,C1248_=_C2343 ,C1248_=_C2380 ,C1248_=_C2571 ,C1248_=_C2608 ,C1248_=_C2677 ,\nC1248_=_C2806 ,C1248_=_C2883 ,C1248_=_C2971 ,C1248_=_C2998 ,C1248_=_C2999 ,C1248_=_C3000 ,\nC1248_=_C3001 ,C1248_=_C3002 ,C1248_=_C3003 ,C1248_=_C3004 ,C1248_=_C3005 ,C1248_=_C3006 ,\nC1248_=_C3007 ,C1248_=_C3009 ,C1248_=_C3010 ,C1256_=_C1784 ,C1256_=_C1823 ,C1256_=_C2130 ,\nC1256_=_C2486 ,C1256_=_C2581 ,C1256_=_C2672 ,C1256_=_C2686 ,C1256_=_C2953 ,C1256_=_C3093 ,\nC1256_=_C3110 ,C1256_=_C3120 ,C1256_=_C3183 ,C1256_=_C3257 ,C1256_=_C3646 ,C1256_=_C3819 ,\nC1256_=_C3936 ,C1256_=_C4005 ,C1256_=_C4023 ,C1256_=_C4024 ,C1256_=_C4025 ,C1256_=_C4026 ,\nC1256_=_C4027 ,C1784_=_C1823 ,C1784_=_C2130 ,C1784_=_C2486 ,C1784_=_C2581 ,C1784_=_C2672 ,\nC1784_=_C2686 ,C1784_=_C2953 ,C1784_=_C3093 ,C1784_=_C3110 ,C1784_=_C3120 ,C1784_=_C3183 ,\nC1784_=_C3257 ,C1784_=_C3646 ,C1784_=_C3819 ,C1784_=_C3936 ,C1784_=_C4005 ,C1784_=_C4023 ,\nC1784_=_C4024 ,C1784_=_C4025 ,C1784_=_C4026 ,C1784_=_C4027 ,C1815_=_C1823 ,C1815_=_C1946 ,\nC1815_=_C2003 ,C1815_=_C2343 ,C1815_=_C2380 ,C1815_=_C2571 ,C1815_=_C2608 ,C1815_=_C2677 ,\nC1815_=_C2806 ,C1815_=_C2883 ,C1815_=_C2971 ,C1815_=_C2998 ,C1815_=_C2999 ,C1815_=_C3000 ,\nC1815_=_C3001 ,C1815_=_C3002 ,C1815_=_C3003 ,C1815_=_C3004 ,C1815_=_C3005 ,C1815_=_C3006 ,\nC1815_=_C3007 ,C1815_=_C3009 ,C1815_=_C3010 ,C1823_=_C2130 ,C1823_=_C2486 ,C1823_=_C2581 ,\nC1823_=_C2672 ,C1823_=_C2686 ,C1823_=_C2953 ,C1823_=_C3093 ,C1823_=_C3110 ,C1823_=_C3120 ,\nC1823_=_C3183 ,C1823_=_C3257 ,C1823_=_C3646 ,C1823_=_C3819 ,C1823_=_C3936 ,C1823_=_C4005 ,\nC1823_=_C4023 ,C1823_=_C4024 ,C1823_=_C4025 ,C1823_=_C4026 ,C1823_=_C4027 ,C1946_=_C2003 ,\nC1946_=_C2343 ,C1946_=_C2380 ,C1946_=_C2571 ,C1946_=_C2608 ,C1946_=_C2677 ,C1946_=_C2806 ,\nC1946_=_C2883 ,C1946_=_C2971 ,C1946_=_C2998 ,C1946_=_C2999 ,C1946_=_C3000 ,C1946_=_C3001 ,\nC1946_=_C3002 ,C1946_=_C3003 ,C1946_=_C3004 ,C1946_=_C3005 ,C1946_=_C3006 ,C1946_=_C3007 ,\nC1946_=_C3009 ,C1946_=_C3010 ,C2003_=_C2343 ,C2003_=_C2380 ,C2003_=_C2571 ,C2003_=_C2608 ,\nC2003_=_C2677 ,C2003_=_C2806 ,C2003_=_C2883 ,C2003_=_C2971 ,C2003_=_C2998 ,C2003_=_C2999 ,\nC2003_=_C3000 ,C2003_=_C3001 ,C2003_=_C3002 ,C2003_=_C3003 ,C2003_=_C3004 ,C2003_=_C3005 ,\nC2003_=_C3006 ,C2003_=_C3007 ,C2003_=_C3009 ,C2003_=_C3010 ,C2130_=_C2486 ,C2130_=_C2581 ,\nC2130_=_C2672 ,C2130_=_C2686 ,C2130_=_C2953 ,C2130_=_C3093 ,C2130_=_C3110 ,C2130_=_C3120 ,\nC2130_=_C3183 ,C2130_=_C3257 ,C2130_=_C3646 ,C2130_=_C3819 ,C2130_=_C3936 ,C2130_=_C4005 ,\nC2130_=_C4023 ,C2130_=_C4024 ,C2130_=_C4025 ,C2130_=_C4026 ,C2130_=_C4027 ,C2343_=_C2380 ,\nC2343_=_C2571 ,C2343_=_C2608 ,C2343_=_C2677 ,C2343_=_C2806 ,C2343_=_C2883 ,C2343_=_C2971 ,\nC2343_=_C2998 ,C2343_=_C2999 ,C2343_=_C3000 ,C2343_=_C3001 ,C2343_=_C3002 ,C2343_=_C3003 ,\nC2343_=_C3004 ,C2343_=_C3005 ,C2343_=_C3006 ,C2343_=_C3007 ,C2343_=_C3009 ,C2343_=_C3010 ,\nC2380_=_C2571 ,C2380_=_C2608 ,C2380_=_C2677 ,C2380_=_C2806 ,C2380_=_C2883 ,C2380_=_C2971 ,\nC2380_=_C2998 ,C2380_=_C2999 ,C2380_=_C3000 ,C2380_=_C3001 ,C2380_=_C3002 ,C2380_=_C3003 ,\nC2380_=_C3004 ,C2380_=_C3005 ,C2380_=_C3006 ,C2380_=_C3007 ,C2380_=_C3009 ,C2380_=_C3010 ,\nC2486_=_C2581 ,C2486_=_C2672 ,C2486_=_C2686 ,C2486_=_C2953 ,C2486_=_C3093 ,C2486_=_C3110 ,\nC2486_=_C3120 ,C2486_=_C3183 ,C2486_=_C3257 ,C2486_=_C3646 ,C2486_=_C3819 ,C2486_=_C3936 ,\nC2486_=_C4005 ,C2486_=_C4023 ,C2486_=_C4024 ,C2486_=_C4025 ,C2486_=_C4026 ,C2486_=_C4027 ,\nC2571_=_C2581 ,C2571_=_C2608 ,C2571_=_C2677 ,C2571_=_C2806 ,C2571_=_C2883 ,C2571_=_C2971 ,\nC2571_=_C2998 ,C2571_=_C2999 ,C2571_=_C3000 ,C2571_=_C3001 ,C2571_=_C3002 ,C2571_=_C3003 ,\nC2571_=_C3004 ,C2571_=_C3005 ,C2571_=_C3006 ,C2571_=_C3007 ,C2571_=_C3009 ,C2571_=_C3010 ,\nC2581_=_C2672 ,C2581_=_C2686 ,C2581_=_C2953 ,C2581_=_C3093 ,C2581_=_C3110 ,C2581_=_C3120 ,\nC2581_=_C3183 ,C2581_=_C3257 ,C2581_=_C3646 ,C2581_=_C3819 ,C2581_=_C3936 ,C2581_=_C4005 ,\nC2581_=_C4023 ,C2581_=_C4024 ,C2581_=_C4025 ,C2581_=_C4026 ,C2581_=_C4027 ,C2608_=_C2677 ,\nC2608_=_C2806 ,C2608_=_C2883 ,C2608_=_C2971 ,C2608_=_C2998 ,C2608_=_C2999 ,C2608_=_C3000 ,\nC2608_=_C3001 ,C2608_=_C3002 ,C2608_=_C3003 ,C2608_=_C3004 ,C2608_=_C3005 ,C2608_=_C3006 ,\nC2608_=_C3007 ,C2608_=_C3009 ,C2608_=_C3010 ,C2672_=_C2686 ,C2672_=_C2953 ,C2672_=_C3093 ,\nC2672_=_C3110 ,C2672_=_C3120 ,C2672_=_C3183 ,C2672_=_C3257 ,C2672_=_C3646 ,C2672_=_C3819 ,\nC2672_=_C3936 ,C2672_=_C4005 ,C2672_=_C4023 ,C2672_=_C4024 ,C2672_=_C4025 ,C2672_=_C4026 ,\nC2672_=_C4027 ,C2677_=_C2686 ,C2677_=_C2806 ,C2677_=_C2883 ,C2677_=_C2971 ,C2677_=_C2998 ,\nC2677_=_C2999 ,C2677_=_C3000 ,C2677_=_C3001 ,C2677_=_C3002 ,C2677_=_C3003 ,C2677_=_C3004 ,\nC2677_=_C3005 ,C2677_=_C3006 ,C2677_=_C3007 ,C2677_=_C3009 ,C2677_=_C3010 ,C2686_=_C2953 ,\nC2686_=_C3093 ,C2686_=_C3110 ,C2686_=_C3120 ,C2686_=_C3183 ,C2686_=_C3257 ,C2686_=_C3646 ,\nC2686_=_C3819 ,C2686_=_C3936 ,C2686_=_C4005 ,C2686_=_C4023 ,C2686_=_C4024 ,C2686_=_C4025 ,\nC2686_=_C4026 ,C2686_=_C4027 ,C2806_=_C2883 ,C2806_=_C2971 ,C2806_=_C2998 ,C2806_=_C2999 ,\nC2806_=_C3000 ,C2806_=_C3001 ,C2806_=_C3002 ,C2806_=_C3003 ,C2806_=_C3004 ,C2806_=_C3005 ,\nC2806_=_C3006 ,C2806_=_C3007 ,C2806_=_C3009 ,C2806_=_C3010 ,C2883_=_C2971 ,C2883_=_C2998 ,\nC2883_=_C2999 ,C2883_=_C3000 ,C2883_=_C3001 ,C2883_=_C3002 ,C2883_=_C3003 ,C2883_=_C3004 ,\nC2883_=_C3005 ,C2883_=_C3006 ,C2883_=_C3007 ,C2883_=_C3009 ,C2883_=_C3010 ,C2953_=_C3093 ,\nC2953_=_C3110 ,C2953_=_C3120 ,C2953_=_C3183 ,C2953_=_C3257 ,C2953_=_C3646 ,C2953_=_C3819 ,\nC2953_=_C3936 ,C2953_=_C4005 ,C2953_=_C4023 ,C2953_=_C4024 ,C2953_=_C4025 ,C2953_=_C4026 ,\nC2953_=_C4027 ,C2971_=_C2998 ,C2971_=_C2999 ,C2971_=_C3000 ,C2971_=_C3001 ,C2971_=_C3002 ,\nC2971_=_C3003 ,C2971_=_C3004 ,C2971_=_C3005 ,C2971_=_C3006 ,C2971_=_C3007 ,C2971_=_C3009 ,\nC2971_=_C3010 ,C2998_=_C2999 ,C2998_=_C3000 ,C2998_=_C3001 ,C2998_=_C3002 ,C2998_=_C3003 ,\nC2998_=_C3004 ,C2998_=_C3005 ,C2998_=_C3006 ,C2998_=_C3007 ,C2998_=_C3009 ,C2998_=_C3010 ,\nC2998_=_C3110 ,C2999_=_C3000 ,C2999_=_C3001 ,C2999_=_C3002 ,C2999_=_C3003 ,C2999_=_C3004 ,\nC2999_=_C3005 ,C2999_=_C3006 ,C2999_=_C3007 ,C2999_=_C3009 ,C2999_=_C3010 ,C3000_=_C3001 ,\nC3000_=_C3002 ,C3000_=_C3003 ,C3000_=_C3004 ,C3000_=_C3005 ,C3000_=_C3006 ,C3000_=_C3007 ,\nC3000_=_C3009 ,C3000_=_C3010 ,C3001_=_C3002 ,C3001_=_C3003 ,C3001_=_C3004 ,C3001_=_C3005 ,\nC3001_=_C3006 ,C3001_=_C3007 ,C3001_=_C3009 ,C3001_=_C3010</w:t>
      </w:r>
    </w:p>
    <w:p>
      <w:pPr>
        <w:pStyle w:val="PreformattedText"/>
        <w:bidi w:val="0"/>
        <w:spacing w:before="0" w:after="0"/>
        <w:jc w:val="left"/>
        <w:rPr/>
      </w:pPr>
      <w:r>
        <w:rPr/>
        <w:t xml:space="preserve"> </w:t>
      </w:r>
      <w:r>
        <w:rPr/>
        <w:t>,C3002_=_C3003 ,C3002_=_C3004 ,\nC3002_=_C3005 ,C3002_=_C3006 ,C3002_=_C3007 ,C3002_=_C3009 ,C3002_=_C3010 ,C3003_=_C3004 ,\nC3003_=_C3005 ,C3003_=_C3006 ,C3003_=_C3007 ,C3003_=_C3009 ,C3003_=_C3010 ,C3004_=_C3005 ,\nC3004_=_C3006 ,C3004_=_C3007 ,C3004_=_C3009 ,C3004_=_C3010 ,C3005_=_C3006 ,C3005_=_C3007 ,\nC3005_=_C3009 ,C3005_=_C3010 ,C3005_=_C3936 ,C3006_=_C3007 ,C3006_=_C3009 ,C3006_=_C3010 ,\nC3007_=_C3009 ,C3007_=_C3010 ,C3009_=_C3010 ,C3009_=_C4024 ,C3010_=_C4027 ,C3093_=_C3110 ,\nC3093_=_C3120 ,C3093_=_C3183 ,C3093_=_C3257 ,C3093_=_C3646 ,C3093_=_C3819 ,C3093_=_C3936 ,\nC3093_=_C4005 ,C3093_=_C4023 ,C3093_=_C4024 ,C3093_=_C4025 ,C3093_=_C4026 ,C3093_=_C4027 ,\nC3110_=_C3120 ,C3110_=_C3183 ,C3110_=_C3257 ,C3110_=_C3646 ,C3110_=_C3819 ,C3110_=_C3936 ,\nC3110_=_C4005 ,C3110_=_C4023 ,C3110_=_C4024 ,C3110_=_C4025 ,C3110_=_C4026 ,C3110_=_C4027 ,\nC3120_=_C3183 ,C3120_=_C3257 ,C3120_=_C3646 ,C3120_=_C3819 ,C3120_=_C3936 ,C3120_=_C4005 ,\nC3120_=_C4023 ,C3120_=_C4024 ,C3120_=_C4025 ,C3120_=_C4026 ,C3120_=_C4027 ,C3183_=_C3257 ,\nC3183_=_C3646 ,C3183_=_C3819 ,C3183_=_C3936 ,C3183_=_C4005 ,C3183_=_C4023 ,C3183_=_C4024 ,\nC3183_=_C4025 ,C3183_=_C4026 ,C3183_=_C4027 ,C3257_=_C3646 ,C3257_=_C3819 ,C3257_=_C3936 ,\nC3257_=_C4005 ,C3257_=_C4023 ,C3257_=_C4024 ,C3257_=_C4025 ,C3257_=_C4026 ,C3257_=_C4027 ,\nC3646_=_C3819 ,C3646_=_C3936 ,C3646_=_C4005 ,C3646_=_C4023 ,C3646_=_C4024 ,C3646_=_C4025 ,\nC3646_=_C4026 ,C3646_=_C4027 ,C3819_=_C3936 ,C3819_=_C4005 ,C3819_=_C4023 ,C3819_=_C4024 ,\nC3819_=_C4025 ,C3819_=_C4026 ,C3819_=_C4027 ,C3936_=_C4005 ,C3936_=_C4023 ,C3936_=_C4024 ,\nC3936_=_C4025 ,C3936_=_C4026 ,C3936_=_C4027 ,C4005_=_C4023 ,C4005_=_C4024 ,C4005_=_C4025 ,\nC4005_=_C4026 ,C4005_=_C4027 ,C4023_=_C4024 ,C4023_=_C4025 ,C4023_=_C4026 ,C4023_=_C4027 ,\nC4024_=_C4025 ,C4024_=_C4026 ,C4024_=_C4027 ,C4025_=_C4026 ,C4025_=_C4027 ,C4026_=_C4027 ,"];346[shape=box, label="id:346 level: 8\n56: C388 C520 C684 C760 C809 \nC978 C979 C980 C981 C982 C983 \nC984 C985 C986 C987 C988 C989 \nC990 C991 C992 C993 C994 C995 \nC996 C997 C998 C999 C1000 C1001 \nC1002 C1003 C1259 C1826 C2113 C2167 \nC2370 C2585 C2687 C3009 C3073 C3112 \nC3374 C3438 C3569 C3582 C3633 C3648 \nC3782 C3853 C3881 C3939 C4024 C4088 \nC4089 C4090 C4091 \n794: C388_=_C520( C388 C520 ) C388_=_C684( C388 C684 ) C388_=_C978( C388 C978 ) C388_=_C979( C388 C979 ) C388_=_C980( C388 C980 ) \nC388_=_C981( C388 C981 ) C388_=_C982( C388 C982 ) C388_=_C983( C388 C983 ) C388_=_C984( C388 C984 ) C388_=_C985( C388 C985 ) C388_=_C986( C388 C986 ) \nC388_=_C987( C388 C987 ) C388_=_C988( C388 C988 ) C388_=_C989( C388 C989 ) C388_=_C990( C388 C990 ) C388_=_C991( C388 C991 ) C388_=_C992( C388 C992 ) \nC388_=_C993( C388 C993 ) C388_=_C994( C388 C994 ) C388_=_C995( C388 C995 ) C388_=_C996( C388 C996 ) C388_=_C997( C388 C997 ) C388_=_C998( C388 C998 ) \nC388_=_C999( C388 C999 ) C388_=_C1000( C388 C1000 ) C388_=_C1001( C388 C1001 ) C388_=_C1002( C388 C1002 ) C388_=_C1003( C388 C1003 ) C520_=_C684( C520 C684 ) \nC520_=_C978( C520 C978 ) C520_=_C979( C520 C979 ) C520_=_C980( C520 C980 ) C520_=_C981( C520 C981 ) C520_=_C982( C520 C982 ) C520_=_C983( C520 C983 ) \nC520_=_C984( C520 C984 ) C520_=_C985( C520 C985 ) C520_=_C986( C520 C986 ) C520_=_C987( C520 C987 ) C520_=_C988( C520 C988 ) C520_=_C989( C520 C989 ) \nC520_=_C990( C520 C990 ) C520_=_C991( C520 C991 ) C520_=_C992( C520 C992 ) C520_=_C993( C520 C993 ) C520_=_C994( C520 C994 ) C520_=_C995( C520 C995 ) \nC520_=_C996( C520 C996 ) C520_=_C997( C520 C997 ) C520_=_C998( C520 C998 ) C520_=_C999( C520 C999 ) C520_=_C1000( C520 C1000 ) C520_=_C1001( C520 C1001 ) \nC520_=_C1002( C520 C1002 ) C520_=_C1003( C520 C1003 ) C684_=_C978( C684 C978 ) C684_=_C979( C684 C979 ) C684_=_C980( C684 C980 ) C684_=_C981( C684 C981 ) \nC684_=_C982( C684 C982 ) C684_=_C983( C684 C983 ) C684_=_C984( C684 C984 ) C684_=_C985( C684 C985 ) C684_=_C986( C684 C986 ) C684_=_C987( C684 C987 ) \nC684_=_C988( C684 C988 ) C684_=_C989( C684 C989 ) C684_=_C990( C684 C990 ) C684_=_C991( C684 C991 ) C684_=_C992( C684 C992 ) C684_=_C993( C684 C993 ) \nC684_=_C994( C684 C994 ) C684_=_C995( C684 C995 ) C684_=_C996( C684 C996 ) C684_=_C997( C684 C997 ) C684_=_C998( C684 C998 ) C684_=_C999( C684 C999 ) \nC684_=_C1000( C684 C1000 ) C684_=_C1001( C684 C1001 ) C684_=_C1002( C684 C1002 ) C684_=_C1003( C684 C1003 ) C760_=_C809( C760 C809 ) C760_=_C1000( C760 C1000 ) \nC760_=_C1259( C760 C1259 ) C760_=_C1826( C760 C1826 ) C760_=_C2113( C760 C2113 ) C760_=_C2167( C760 C2167 ) C760_=_C2370( C760 C2370 ) C760_=_C2585( C760 C2585 ) \nC760_=_C2687( C760 C2687 ) C760_=_C3009( C760 C3009 ) C760_=_C3073( C760 C3073 ) C760_=_C3112( C760 C3112 ) C760_=_C3374( C760 C3374 ) C760_=_C3438( C760 C3438 ) \nC760_=_C3569( C760 C3569 ) C760_=_C3582( C760 C3582 ) C760_=_C3633( C760 C3633 ) C760_=_C3648( C760 C3648 ) C760_=_C3782( C760 C3782 ) C760_=_C3853( C760 C3853 ) \nC760_=_C3881( C760 C3881 ) C760_=_C3939( C760 C3939 ) C760_=_C4024( C760 C4024 ) C760_=_C4088( C760 C4088 ) C760_=_C4089( C760 C4089 ) C760_=_C4090( C760 C4090 ) \nC760_=_C4091( C760 C4091 ) C809_=_C1000( C809 C1000 ) C809_=_C1259( C809 C1259 ) C809_=_C1826( C809 C1826 ) C809_=_C2113( C809 C2113 ) C809_=_C2167( C809 C2167 ) \nC809_=_C2370( C809 C2370 ) C809_=_C2585( C809 C2585 ) C809_=_C2687( C809 C2687 ) C809_=_C3009( C809 C3009 ) C809_=_C3073( C809 C3073 ) C809_=_C3112( C809 C3112 ) \nC809_=_C3374( C809 C3374 ) C809_=_C3438( C809 C3438 ) C809_=_C3569( C809 C3569 ) C809_=_C3582( C809 C3582 ) C809_=_C3633( C809 C3633 ) C809_=_C3648( C809 C3648 ) \nC809_=_C3782( C809 C3782 ) C809_=_C3853( C809 C3853 ) C809_=_C3881( C809 C3881 ) C809_=_C3939( C809 C3939 ) C809_=_C4024( C809 C4024 ) C809_=_C4088( C809 C4088 ) \nC809_=_C4089( C809 C4089 ) C809_=_C4090( C809 C4090 ) C809_=_C4091( C809 C4091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4( C978 C994 ) C978_=_C995( C978 C995 ) C978_=_C996( C978 C996 ) C978_=_C997( C978 C997 ) C978_=_C998( C978 C998 ) C978_=_C999( C978 C999 ) \nC978_=_C1000( C978 C1000 ) C978_=_C1001( C978 C1001 ) C978_=_C1002( C978 C1002 ) C978_=_C1003( C978 C1003 ) C978_=_C1259( C978 C1259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998( C979 C998 ) \nC979_=_C999( C979 C999 ) C979_=_C1000( C979 C1000 ) C979_=_C1001( C979 C1001 ) C979_=_C1002( C979 C1002 ) C979_=_C1003( C979 C1003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0_=_C998( C980 C998 ) C980_=_C999( C980 C999 ) \nC980_=_C1000( C980 C1000 ) C980_=_C1001( C980 C1001 ) C980_=_C1002( C980 C1002 ) C980_=_C1003( C980 C1003 ) C980_=_C1826( C980 C1826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997( C981 C997 ) C981_=_C998( C981 C998 ) C981_=_C999( C981 C999 ) C981_=_C1000( C981 C1000 ) \nC981_=_C1001( C981 C1001 ) C981_=_C1002( C981 C1002 ) C981_=_C1003( C981 C1003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2_=_C998( C982 C998 ) C982_=_C999( C982 C999 ) C982_=_C1000( C982 C1000 ) C982_=_C1001( C982 C1001 ) C982_=_C1002( C982 C1002 ) C982_=_C1003( C982 C1003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3_=_C998( C983 C998 ) C983_=_C999( C983 C999 ) C983_=_C1000( C983 C1000 ) C983_=_C1001( C983 C1001 ) \nC983_=_C1002( C983 C1002 ) C983_=_C1003( C983 C1003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999( C984 C999 ) C984_=_C1000( C984 C1000 ) \nC984_=_C1001( C984 C1001 ) C984_=_C1002( C984 C1002 ) C984_=_C1003( C984 C1003 ) C985_=_C986( C985 C986 ) C985_=_C987( C985 C987 ) C985_=_C988( C985 C988 ) \nC985_=_C989( C985 C989 ) C985_=_C990(</w:t>
      </w:r>
    </w:p>
    <w:p>
      <w:pPr>
        <w:pStyle w:val="PreformattedText"/>
        <w:bidi w:val="0"/>
        <w:spacing w:before="0" w:after="0"/>
        <w:jc w:val="left"/>
        <w:rPr/>
      </w:pPr>
      <w:r>
        <w:rPr/>
        <w:t xml:space="preserve"> </w:t>
      </w:r>
      <w:r>
        <w:rPr/>
        <w:t>C985 C990 ) C985_=_C991( C985 C991 ) C985_=_C992( C985 C992 ) C985_=_C993( C985 C993 ) C985_=_C994( C985 C994 ) \nC985_=_C995( C985 C995 ) C985_=_C996( C985 C996 ) C985_=_C997( C985 C997 ) C985_=_C998( C985 C998 ) C985_=_C999( C985 C999 ) C985_=_C1000( C985 C1000 ) \nC985_=_C1001( C985 C1001 ) C985_=_C1002( C985 C1002 ) C985_=_C1003( C985 C1003 ) C985_=_C2585( C985 C2585 ) C986_=_C987( C986 C987 ) C986_=_C988( C986 C988 ) \nC986_=_C989( C986 C989 ) C986_=_C990( C986 C990 ) C986_=_C991( C986 C991 ) C986_=_C992( C986 C992 ) C986_=_C993( C986 C993 ) C986_=_C994( C986 C994 ) \nC986_=_C995( C986 C995 ) C986_=_C996( C986 C996 ) C986_=_C997( C986 C997 ) C986_=_C998( C986 C998 ) C986_=_C999( C986 C999 ) C986_=_C1000( C986 C1000 ) \nC986_=_C1001( C986 C1001 ) C986_=_C1002( C986 C1002 ) C986_=_C1003( C986 C1003 ) C986_=_C2687( C986 C2687 ) C987_=_C988( C987 C988 ) C987_=_C989( C987 C989 ) \nC987_=_C990( C987 C990 ) C987_=_C991( C987 C991 ) C987_=_C992( C987 C992 ) C987_=_C993( C987 C993 ) C987_=_C994( C987 C994 ) C987_=_C995( C987 C995 ) \nC987_=_C996( C987 C996 ) C987_=_C997( C987 C997 ) C987_=_C998( C987 C998 ) C987_=_C999( C987 C999 ) C987_=_C1000( C987 C1000 ) C987_=_C1001( C987 C1001 ) \nC987_=_C1002( C987 C1002 ) C987_=_C1003( C987 C1003 ) C988_=_C989( C988 C989 ) C988_=_C990( C988 C990 ) C988_=_C991( C988 C991 ) C988_=_C992( C988 C992 ) \nC988_=_C993( C988 C993 ) C988_=_C994( C988 C994 ) C988_=_C995( C988 C995 ) C988_=_C996( C988 C996 ) C988_=_C997( C988 C997 ) C988_=_C998( C988 C998 ) \nC988_=_C999( C988 C999 ) C988_=_C1000( C988 C1000 ) C988_=_C1001( C988 C1001 ) C988_=_C1002( C988 C1002 ) C988_=_C1003( C988 C1003 ) C988_=_C3009( C988 C3009 ) \nC989_=_C990( C989 C990 ) C989_=_C991( C989 C991 ) C989_=_C992( C989 C992 ) C989_=_C993( C989 C993 ) C989_=_C994( C989 C994 ) C989_=_C995( C989 C995 ) \nC989_=_C996( C989 C996 ) C989_=_C997( C989 C997 ) C989_=_C998( C989 C998 ) C989_=_C999( C989 C999 ) C989_=_C1000( C989 C1000 ) C989_=_C1001( C989 C1001 ) \nC989_=_C1002( C989 C1002 ) C989_=_C1003( C989 C1003 ) C989_=_C3112( C989 C3112 ) C990_=_C991( C990 C991 ) C990_=_C992( C990 C992 ) C990_=_C993( C990 C993 ) \nC990_=_C994( C990 C994 ) C990_=_C995( C990 C995 ) C990_=_C996( C990 C996 ) C990_=_C997( C990 C997 ) C990_=_C998( C990 C998 ) C990_=_C999( C990 C999 ) \nC990_=_C1000( C990 C1000 ) C990_=_C1001( C990 C1001 ) C990_=_C1002( C990 C1002 ) C990_=_C1003( C990 C1003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3569( C991 C3569 ) C992_=_C993( C992 C993 ) \nC992_=_C994( C992 C994 ) C992_=_C995( C992 C995 ) C992_=_C996( C992 C996 ) C992_=_C997( C992 C997 ) C992_=_C998( C992 C998 ) C992_=_C999( C992 C999 ) \nC992_=_C1000( C992 C1000 ) C992_=_C1001( C992 C1001 ) C992_=_C1002( C992 C1002 ) C992_=_C1003( C992 C1003 ) C993_=_C994( C993 C994 ) C993_=_C995( C993 C995 ) \nC993_=_C996( C993 C996 ) C993_=_C997( C993 C997 ) C993_=_C998( C993 C998 ) C993_=_C999( C993 C999 ) C993_=_C1000( C993 C1000 ) C993_=_C1001( C993 C1001 ) \nC993_=_C1002( C993 C1002 ) C993_=_C1003( C993 C1003 ) C994_=_C995( C994 C995 ) C994_=_C996( C994 C996 ) C994_=_C997( C994 C997 ) C994_=_C998( C994 C998 ) \nC994_=_C999( C994 C999 ) C994_=_C1000( C994 C1000 ) C994_=_C1001( C994 C1001 ) C994_=_C1002( C994 C1002 ) C994_=_C1003( C994 C1003 ) C995_=_C996( C995 C996 ) \nC995_=_C997( C995 C997 ) C995_=_C998( C995 C998 ) C995_=_C999( C995 C999 ) C995_=_C1000( C995 C1000 ) C995_=_C1001( C995 C1001 ) C995_=_C1002( C995 C1002 ) \nC995_=_C1003( C995 C1003 ) C995_=_C3939( C995 C3939 ) C996_=_C997( C996 C997 ) C996_=_C998( C996 C998 ) C996_=_C999( C996 C999 ) C996_=_C1000( C996 C1000 ) \nC996_=_C1001( C996 C1001 ) C996_=_C1002( C996 C1002 ) C996_=_C1003( C996 C1003 ) C997_=_C998( C997 C998 ) C997_=_C999( C997 C999 ) C997_=_C1000( C997 C1000 ) \nC997_=_C1001( C997 C1001 ) C997_=_C1002( C997 C1002 ) C997_=_C1003( C997 C1003 ) C998_=_C999( C998 C999 ) C998_=_C1000( C998 C1000 ) C998_=_C1001( C998 C1001 ) \nC998_=_C1002( C998 C1002 ) C998_=_C1003( C998 C1003 ) C998_=_C4024( C998 C4024 ) C999_=_C1000( C999 C1000 ) C999_=_C1001( C999 C1001 ) C999_=_C1002( C999 C1002 ) \nC999_=_C1003( C999 C1003 ) C1000_=_C1001( C1000 C1001 ) C1000_=_C1002( C1000 C1002 ) C1000_=_C1003( C1000 C1003 ) C1000_=_C1259( C1000 C1259 ) C1000_=_C1826( C1000 C1826 ) \nC1000_=_C2113( C1000 C2113 ) C1000_=_C2167( C1000 C2167 ) C1000_=_C2370( C1000 C2370 ) C1000_=_C2585( C1000 C2585 ) C1000_=_C2687( C1000 C2687 ) C1000_=_C3009( C1000 C3009 ) \nC1000_=_C3073( C1000 C3073 ) C1000_=_C3112( C1000 C3112 ) C1000_=_C3374( C1000 C3374 ) C1000_=_C3438( C1000 C3438 ) C1000_=_C3569( C1000 C3569 ) C1000_=_C3582( C1000 C3582 ) \nC1000_=_C3633( C1000 C3633 ) C1000_=_C3648( C1000 C3648 ) C1000_=_C3782( C1000 C3782 ) C1000_=_C3853( C1000 C3853 ) C1000_=_C3881( C1000 C3881 ) C1000_=_C3939( C1000 C3939 ) \nC1000_=_C4024( C1000 C4024 ) C1000_=_C4088( C1000 C4088 ) C1000_=_C4089( C1000 C4089 ) C1000_=_C4090( C1000 C4090 ) C1000_=_C4091( C1000 C4091 ) C1001_=_C1002( C1001 C1002 ) \nC1001_=_C1003( C1001 C1003 ) C1002_=_C1003( C1002 C1003 ) C1003_=_C4091( C1003 C4091 ) C1259_=_C1826( C1259 C1826 ) C1259_=_C2113( C1259 C2113 ) C1259_=_C2167( C1259 C2167 ) \nC1259_=_C2370( C1259 C2370 ) C1259_=_C2585( C1259 C2585 ) C1259_=_C2687( C1259 C2687 ) C1259_=_C3009( C1259 C3009 ) C1259_=_C3073( C1259 C3073 ) C1259_=_C3112( C1259 C3112 ) \nC1259_=_C3374( C1259 C3374 ) C1259_=_C3438( C1259 C3438 ) C1259_=_C3569( C1259 C3569 ) C1259_=_C3582( C1259 C3582 ) C1259_=_C3633( C1259 C3633 ) C1259_=_C3648( C1259 C3648 ) \nC1259_=_C3782( C1259 C3782 ) C1259_=_C3853( C1259 C3853 ) C1259_=_C3881( C1259 C3881 ) C1259_=_C3939( C1259 C3939 ) C1259_=_C4024( C1259 C4024 ) C1259_=_C4088( C1259 C4088 ) \nC1259_=_C4089( C1259 C4089 ) C1259_=_C4090( C1259 C4090 ) C1259_=_C4091( C1259 C4091 ) C1826_=_C2113( C1826 C2113 ) C1826_=_C2167( C1826 C2167 ) C1826_=_C2370( C1826 C2370 ) \nC1826_=_C2585( C1826 C2585 ) C1826_=_C2687( C1826 C2687 ) C1826_=_C3009( C1826 C3009 ) C1826_=_C3073( C1826 C3073 ) C1826_=_C3112( C1826 C3112 ) C1826_=_C3374( C1826 C3374 ) \nC1826_=_C3438( C1826 C3438 ) C1826_=_C3569( C1826 C3569 ) C1826_=_C3582( C1826 C3582 ) C1826_=_C3633( C1826 C3633 ) C1826_=_C3648( C1826 C3648 ) C1826_=_C3782( C1826 C3782 ) \nC1826_=_C3853( C1826 C3853 ) C1826_=_C3881( C1826 C3881 ) C1826_=_C3939( C1826 C3939 ) C1826_=_C4024( C1826 C4024 ) C1826_=_C4088( C1826 C4088 ) C1826_=_C4089( C1826 C4089 ) \nC1826_=_C4090( C1826 C4090 ) C1826_=_C4091( C1826 C4091 ) C2113_=_C2167( C2113 C2167 ) C2113_=_C2370( C2113 C2370 ) C2113_=_C2585( C2113 C2585 ) C2113_=_C2687( C2113 C2687 ) \nC2113_=_C3009( C2113 C3009 ) C2113_=_C3073( C2113 C3073 ) C2113_=_C3112( C2113 C3112 ) C2113_=_C3374( C2113 C3374 ) C2113_=_C3438( C2113 C3438 ) C2113_=_C3569( C2113 C3569 ) \nC2113_=_C3582( C2113 C3582 ) C2113_=_C3633( C2113 C3633 ) C2113_=_C3648( C2113 C3648 ) C2113_=_C3782( C2113 C3782 ) C2113_=_C3853( C2113 C3853 ) C2113_=_C3881( C2113 C3881 ) \nC2113_=_C3939( C2113 C3939 ) C2113_=_C4024( C2113 C4024 ) C2113_=_C4088( C2113 C4088 ) C2113_=_C4089( C2113 C4089 ) C2113_=_C4090( C2113 C4090 ) C2113_=_C4091( C2113 C4091 ) \nC2167_=_C2370( C2167 C2370 ) C2167_=_C2585( C2167 C2585 ) C2167_=_C2687( C2167 C2687 ) C2167_=_C3009( C2167 C3009 ) C2167_=_C3073( C2167 C3073 ) C2167_=_C3112( C2167 C3112 ) \nC2167_=_C3374( C2167 C3374 ) C2167_=_C3438( C2167 C3438 ) C2167_=_C3569( C2167 C3569 ) C2167_=_C3582( C2167 C3582 ) C2167_=_C3633( C2167 C3633 ) C2167_=_C3648( C2167 C3648 ) \nC2167_=_C3782( C2167 C3782 ) C2167_=_C3853( C2167 C3853 ) C2167_=_C3881( C2167 C3881 ) C2167_=_C3939( C2167 C3939 ) C2167_=_C4024( C2167 C4024 ) C2167_=_C4088( C2167 C4088 ) \nC2167_=_C4089( C2167 C4089 ) C2167_=_C4090( C2167 C4090 ) C2167_=_C4091( C2167 C4091 ) C2370_=_C2585( C2370 C2585 ) C2370_=_C2687( C2370 C2687 ) C2370_=_C3009( C2370 C3009 ) \nC2370_=_C3073( C2370 C3073 ) C2370_=_C3112( C2370 C3112 ) C2370_=_C3374( C2370 C3374 ) C2370_=_C3438( C2370 C3438 ) C2370_=_C3569( C2370 C3569 ) C2370_=_C3582( C2370 C3582 ) \nC2370_=_C3633( C2370 C3633 ) C2370_=_C3648( C2370 C3648 ) C2370_=_C3782( C2370 C3782 ) C2370_=_C3853( C2370 C3853 ) C2370_=_C3881( C2370 C3881 ) C2370_=_C3939( C2370 C3939 ) \nC2370_=_C4024( C2370 C4024 ) C2370_=_C4088( C2370 C4088 ) C2370_=_C4089( C2370 C4089 ) C2370_=_C4090( C2370 C4090 ) C2370_=_C4091( C2370 C4091 ) C2585_=_C2687( C2585 C2687 ) \nC2585_=_C3009( C2585 C3009 ) C2585_=_C3073( C2585 C3073 ) C2585_=_C3112( C2585 C3112 ) C2585_=_C3374( C2585 C3374 ) C2585_=_C3438( C2585 C3438 ) C2585_=_C3569( C2585 C3569 ) \nC2585_=_C3582( C2585 C3582 ) C2585_=_C3633( C2585 C3633 ) C2585_=_C3648( C2585 C3648 ) C2585_=_C3782( C2585 C3782 ) C2585_=_C3853( C2585 C3853 ) C2585_=_C3881( C2585 C3881 ) \nC2585_=_C3939( C2585 C3939 ) C2585_=_C4024( C2585 C4024 ) C2585_=_C4088( C2585 C4088 ) C2585_=_C4089( C2585 C4089 ) C2585_=_C4090( C2585 C4090 ) C2585_=_C4091( C2585 C4091 ) \nC2687_=_C3009( C2687 C3009 ) C2687_=_C3073( C2687 C3073 ) C2687_=_C3112( C2687 C3112 ) C2687_=_C3374( C2687 C3374 ) C2687_=_C3438( C2687 C3438 ) C2687_=_C3569( C2687 C3569 ) \nC2687_=_C3582( C2687 C3582 ) C2687_=_C3633( C2687 C3633 ) C2687_=_C3648( C2687 C3648 ) C2687_=_C3782( C2687 C3782 ) C2687_=_C3853( C2687 C3853 ) C2687_=_C3881( C2687 C3881 ) \nC2687_=_C3939( C2687 C3939 ) C2687_=_C4024( C2687 C4024 ) C2687_=_C4088( C2687 C4088 ) C2687_=_C4089( C2687 C4089 ) C2687_=_C4090( C2687 C4090 ) C2687_=_C4091( C2687 C4091 ) \nC3009_=_C3073( C3009 C3073 ) C3009_=_C3112( C3009 C3112 ) C3009_=_C3374( C3009 C3374 ) C3009_=_C3438( C3009 C3438 ) C3009_=_C3569( C3009 C3569 ) C3009_=_C3582( C3009 C3582 ) \nC3009_=_C3633( C3009 C3633 ) C3009_=_C3648( C3009 C3648 ) C3009_=_C3782( C3009 C3782 ) C3009_=_C3853(</w:t>
      </w:r>
    </w:p>
    <w:p>
      <w:pPr>
        <w:pStyle w:val="PreformattedText"/>
        <w:bidi w:val="0"/>
        <w:spacing w:before="0" w:after="0"/>
        <w:jc w:val="left"/>
        <w:rPr/>
      </w:pPr>
      <w:r>
        <w:rPr/>
        <w:t xml:space="preserve"> </w:t>
      </w:r>
      <w:r>
        <w:rPr/>
        <w:t>C3009 C3853 ) C3009_=_C3881( C3009 C3881 ) C3009_=_C3939( C3009 C3939 ) \nC3009_=_C4024( C3009 C4024 ) C3009_=_C4088( C3009 C4088 ) C3009_=_C4089( C3009 C4089 ) C3009_=_C4090( C3009 C4090 ) C3009_=_C4091( C3009 C4091 ) C3073_=_C3112( C3073 C3112 ) \nC3073_=_C3374( C3073 C3374 ) C3073_=_C3438( C3073 C3438 ) C3073_=_C3569( C3073 C3569 ) C3073_=_C3582( C3073 C3582 ) C3073_=_C3633( C3073 C3633 ) C3073_=_C3648( C3073 C3648 ) \nC3073_=_C3782( C3073 C3782 ) C3073_=_C3853( C3073 C3853 ) C3073_=_C3881( C3073 C3881 ) C3073_=_C3939( C3073 C3939 ) C3073_=_C4024( C3073 C4024 ) C3073_=_C4088( C3073 C4088 ) \nC3073_=_C4089( C3073 C4089 ) C3073_=_C4090( C3073 C4090 ) C3073_=_C4091( C3073 C4091 ) C3112_=_C3374( C3112 C3374 ) C3112_=_C3438( C3112 C3438 ) C3112_=_C3569( C3112 C3569 ) \nC3112_=_C3582( C3112 C3582 ) C3112_=_C3633( C3112 C3633 ) C3112_=_C3648( C3112 C3648 ) C3112_=_C3782( C3112 C3782 ) C3112_=_C3853( C3112 C3853 ) C3112_=_C3881( C3112 C3881 ) \nC3112_=_C3939( C3112 C3939 ) C3112_=_C4024( C3112 C4024 ) C3112_=_C4088( C3112 C4088 ) C3112_=_C4089( C3112 C4089 ) C3112_=_C4090( C3112 C4090 ) C3112_=_C4091( C3112 C4091 ) \nC3374_=_C3438( C3374 C3438 ) C3374_=_C3569( C3374 C3569 ) C3374_=_C3582( C3374 C3582 ) C3374_=_C3633( C3374 C3633 ) C3374_=_C3648( C3374 C3648 ) C3374_=_C3782( C3374 C3782 ) \nC3374_=_C3853( C3374 C3853 ) C3374_=_C3881( C3374 C3881 ) C3374_=_C3939( C3374 C3939 ) C3374_=_C4024( C3374 C4024 ) C3374_=_C4088( C3374 C4088 ) C3374_=_C4089( C3374 C4089 ) \nC3374_=_C4090( C3374 C4090 ) C3374_=_C4091( C3374 C4091 ) C3438_=_C3569( C3438 C3569 ) C3438_=_C3582( C3438 C3582 ) C3438_=_C3633( C3438 C3633 ) C3438_=_C3648( C3438 C3648 ) \nC3438_=_C3782( C3438 C3782 ) C3438_=_C3853( C3438 C3853 ) C3438_=_C3881( C3438 C3881 ) C3438_=_C3939( C3438 C3939 ) C3438_=_C4024( C3438 C4024 ) C3438_=_C4088( C3438 C4088 ) \nC3438_=_C4089( C3438 C4089 ) C3438_=_C4090( C3438 C4090 ) C3438_=_C4091( C3438 C4091 ) C3569_=_C3582( C3569 C3582 ) C3569_=_C3633( C3569 C3633 ) C3569_=_C3648( C3569 C3648 ) \nC3569_=_C3782( C3569 C3782 ) C3569_=_C3853( C3569 C3853 ) C3569_=_C3881( C3569 C3881 ) C3569_=_C3939( C3569 C3939 ) C3569_=_C4024( C3569 C4024 ) C3569_=_C4088( C3569 C4088 ) \nC3569_=_C4089( C3569 C4089 ) C3569_=_C4090( C3569 C4090 ) C3569_=_C4091( C3569 C4091 ) C3582_=_C3633( C3582 C3633 ) C3582_=_C3648( C3582 C3648 ) C3582_=_C3782( C3582 C3782 ) \nC3582_=_C3853( C3582 C3853 ) C3582_=_C3881( C3582 C3881 ) C3582_=_C3939( C3582 C3939 ) C3582_=_C4024( C3582 C4024 ) C3582_=_C4088( C3582 C4088 ) C3582_=_C4089( C3582 C4089 ) \nC3582_=_C4090( C3582 C4090 ) C3582_=_C4091( C3582 C4091 ) C3633_=_C3648( C3633 C3648 ) C3633_=_C3782( C3633 C3782 ) C3633_=_C3853( C3633 C3853 ) C3633_=_C3881( C3633 C3881 ) \nC3633_=_C3939( C3633 C3939 ) C3633_=_C4024( C3633 C4024 ) C3633_=_C4088( C3633 C4088 ) C3633_=_C4089( C3633 C4089 ) C3633_=_C4090( C3633 C4090 ) C3633_=_C4091( C3633 C4091 ) \nC3648_=_C3782( C3648 C3782 ) C3648_=_C3853( C3648 C3853 ) C3648_=_C3881( C3648 C3881 ) C3648_=_C3939( C3648 C3939 ) C3648_=_C4024( C3648 C4024 ) C3648_=_C4088( C3648 C4088 ) \nC3648_=_C4089( C3648 C4089 ) C3648_=_C4090( C3648 C4090 ) C3648_=_C4091( C3648 C4091 ) C3782_=_C3853( C3782 C3853 ) C3782_=_C3881( C3782 C3881 ) C3782_=_C3939( C3782 C3939 ) \nC3782_=_C4024( C3782 C4024 ) C3782_=_C4088( C3782 C4088 ) C3782_=_C4089( C3782 C4089 ) C3782_=_C4090( C3782 C4090 ) C3782_=_C4091( C3782 C4091 ) C3853_=_C3881( C3853 C3881 ) \nC3853_=_C3939( C3853 C3939 ) C3853_=_C4024( C3853 C4024 ) C3853_=_C4088( C3853 C4088 ) C3853_=_C4089( C3853 C4089 ) C3853_=_C4090( C3853 C4090 ) C3853_=_C4091( C3853 C4091 ) \nC3881_=_C3939( C3881 C3939 ) C3881_=_C4024( C3881 C4024 ) C3881_=_C4088( C3881 C4088 ) C3881_=_C4089( C3881 C4089 ) C3881_=_C4090( C3881 C4090 ) C3881_=_C4091( C3881 C4091 ) \nC3939_=_C4024( C3939 C4024 ) C3939_=_C4088( C3939 C4088 ) C3939_=_C4089( C3939 C4089 ) C3939_=_C4090( C3939 C4090 ) C3939_=_C4091( C3939 C4091 ) C4024_=_C4088( C4024 C4088 ) \nC4024_=_C4089( C4024 C4089 ) C4024_=_C4090( C4024 C4090 ) C4024_=_C4091( C4024 C4091 ) C4088_=_C4089( C4088 C4089 ) C4088_=_C4090( C4088 C4090 ) C4088_=_C4091( C4088 C4091 ) \nC4089_=_C4090( C4089 C4090 ) C4089_=_C4091( C4089 C4091 ) C4090_=_C4091( C4090 C4091 ) "];307-&gt;346[label="55: C388 C520 C684 C760 C809 \nC978 C979 C980 C981 C982 C983 \nC984 C985 C986 C987 C988 C989 \nC990 C991 C992 C993 C994 C995 \nC996 C997 C998 C999 C1001 C1002 \nC1003 C1259 C1826 C2113 C2167 C2370 \nC2585 C2687 C3009 C3073 C3112 C3374 \nC3438 C3569 C3582 C3633 C3648 C3782 \nC3853 C3881 C3939 C4024 C4088 C4089 \nC4090 C4091 \n739: C388_=_C520 ,C388_=_C684 ,C388_=_C978 ,C388_=_C979 ,C388_=_C980 ,\nC388_=_C981 ,C388_=_C982 ,C388_=_C983 ,C388_=_C984 ,C388_=_C985 ,C388_=_C986 ,\nC388_=_C987 ,C388_=_C988 ,C388_=_C989 ,C388_=_C990 ,C388_=_C991 ,C388_=_C992 ,\nC388_=_C993 ,C388_=_C994 ,C388_=_C995 ,C388_=_C996 ,C388_=_C997 ,C388_=_C998 ,\nC388_=_C999 ,C388_=_C1001 ,C388_=_C1002 ,C388_=_C1003 ,C520_=_C684 ,C520_=_C978 ,\nC520_=_C979 ,C520_=_C980 ,C520_=_C981 ,C520_=_C982 ,C520_=_C983 ,C520_=_C984 ,\nC520_=_C985 ,C520_=_C986 ,C520_=_C987 ,C520_=_C988 ,C520_=_C989 ,C520_=_C990 ,\nC520_=_C991 ,C520_=_C992 ,C520_=_C993 ,C520_=_C994 ,C520_=_C995 ,C520_=_C996 ,\nC520_=_C997 ,C520_=_C998 ,C520_=_C999 ,C520_=_C1001 ,C520_=_C1002 ,C520_=_C1003 ,\nC684_=_C978 ,C684_=_C979 ,C684_=_C980 ,C684_=_C981 ,C684_=_C982 ,C684_=_C983 ,\nC684_=_C984 ,C684_=_C985 ,C684_=_C986 ,C684_=_C987 ,C684_=_C988 ,C684_=_C989 ,\nC684_=_C990 ,C684_=_C991 ,C684_=_C992 ,C684_=_C993 ,C684_=_C994 ,C684_=_C995 ,\nC684_=_C996 ,C684_=_C997 ,C684_=_C998 ,C684_=_C999 ,C684_=_C1001 ,C684_=_C1002 ,\nC684_=_C1003 ,C760_=_C809 ,C760_=_C1259 ,C760_=_C1826 ,C760_=_C2113 ,C760_=_C2167 ,\nC760_=_C2370 ,C760_=_C2585 ,C760_=_C2687 ,C760_=_C3009 ,C760_=_C3073 ,C760_=_C3112 ,\nC760_=_C3374 ,C760_=_C3438 ,C760_=_C3569 ,C760_=_C3582 ,C760_=_C3633 ,C760_=_C3648 ,\nC760_=_C3782 ,C760_=_C3853 ,C760_=_C3881 ,C760_=_C3939 ,C760_=_C4024 ,C760_=_C4088 ,\nC760_=_C4089 ,C760_=_C4090 ,C760_=_C4091 ,C809_=_C1259 ,C809_=_C1826 ,C809_=_C2113 ,\nC809_=_C2167 ,C809_=_C2370 ,C809_=_C2585 ,C809_=_C2687 ,C809_=_C3009 ,C809_=_C3073 ,\nC809_=_C3112 ,C809_=_C3374 ,C809_=_C3438 ,C809_=_C3569 ,C809_=_C3582 ,C809_=_C3633 ,\nC809_=_C3648 ,C809_=_C3782 ,C809_=_C3853 ,C809_=_C3881 ,C809_=_C3939 ,C809_=_C4024 ,\nC809_=_C4088 ,C809_=_C4089 ,C809_=_C4090 ,C809_=_C4091 ,C978_=_C979 ,C978_=_C980 ,\nC978_=_C981 ,C978_=_C982 ,C978_=_C983 ,C978_=_C984 ,C978_=_C985 ,C978_=_C986 ,\nC978_=_C987 ,C978_=_C988 ,C978_=_C989 ,C978_=_C990 ,C978_=_C991 ,C978_=_C992 ,\nC978_=_C993 ,C978_=_C994 ,C978_=_C995 ,C978_=_C996 ,C978_=_C997 ,C978_=_C998 ,\nC978_=_C999 ,C978_=_C1001 ,C978_=_C1002 ,C978_=_C1003 ,C978_=_C1259 ,C979_=_C980 ,\nC979_=_C981 ,C979_=_C982 ,C979_=_C983 ,C979_=_C984 ,C979_=_C985 ,C979_=_C986 ,\nC979_=_C987 ,C979_=_C988 ,C979_=_C989 ,C979_=_C990 ,C979_=_C991 ,C979_=_C992 ,\nC979_=_C993 ,C979_=_C994 ,C979_=_C995 ,C979_=_C996 ,C979_=_C997 ,C979_=_C998 ,\nC979_=_C999 ,C979_=_C1001 ,C979_=_C1002 ,C979_=_C1003 ,C980_=_C981 ,C980_=_C982 ,\nC980_=_C983 ,C980_=_C984 ,C980_=_C985 ,C980_=_C986 ,C980_=_C987 ,C980_=_C988 ,\nC980_=_C989 ,C980_=_C990 ,C980_=_C991 ,C980_=_C992 ,C980_=_C993 ,C980_=_C994 ,\nC980_=_C995 ,C980_=_C996 ,C980_=_C997 ,C980_=_C998 ,C980_=_C999 ,C980_=_C1001 ,\nC980_=_C1002 ,C980_=_C1003 ,C980_=_C1826 ,C981_=_C982 ,C981_=_C983 ,C981_=_C984 ,\nC981_=_C985 ,C981_=_C986 ,C981_=_C987 ,C981_=_C988 ,C981_=_C989 ,C981_=_C990 ,\nC981_=_C991 ,C981_=_C992 ,C981_=_C993 ,C981_=_C994 ,C981_=_C995 ,C981_=_C996 ,\nC981_=_C997 ,C981_=_C998 ,C981_=_C999 ,C981_=_C1001 ,C981_=_C1002 ,C981_=_C1003 ,\nC982_=_C983 ,C982_=_C984 ,C982_=_C985 ,C982_=_C986 ,C982_=_C987 ,C982_=_C988 ,\nC982_=_C989 ,C982_=_C990 ,C982_=_C991 ,C982_=_C992 ,C982_=_C993 ,C982_=_C994 ,\nC982_=_C995 ,C982_=_C996 ,C982_=_C997 ,C982_=_C998 ,C982_=_C999 ,C982_=_C1001 ,\nC982_=_C1002 ,C982_=_C1003 ,C983_=_C984 ,C983_=_C985 ,C983_=_C986 ,C983_=_C987 ,\nC983_=_C988 ,C983_=_C989 ,C983_=_C990 ,C983_=_C991 ,C983_=_C992 ,C983_=_C993 ,\nC983_=_C994 ,C983_=_C995 ,C983_=_C996 ,C983_=_C997 ,C983_=_C998 ,C983_=_C999 ,\nC983_=_C1001 ,C983_=_C1002 ,C983_=_C1003 ,C984_=_C985 ,C984_=_C986 ,C984_=_C987 ,\nC984_=_C988 ,C984_=_C989 ,C984_=_C990 ,C984_=_C991 ,C984_=_C992 ,C984_=_C993 ,\nC984_=_C994 ,C984_=_C995 ,C984_=_C996 ,C984_=_C997 ,C984_=_C998 ,C984_=_C999 ,\nC984_=_C1001 ,C984_=_C1002 ,C984_=_C1003 ,C985_=_C986 ,C985_=_C987 ,C985_=_C988 ,\nC985_=_C989 ,C985_=_C990 ,C985_=_C991 ,C985_=_C992 ,C985_=_C993 ,C985_=_C994 ,\nC985_=_C995 ,C985_=_C996 ,C985_=_C997 ,C985_=_C998 ,C985_=_C999 ,C985_=_C1001 ,\nC985_=_C1002 ,C985_=_C1003 ,C985_=_C2585 ,C986_=_C987 ,C986_=_C988 ,C986_=_C989 ,\nC986_=_C990 ,C986_=_C991 ,C986_=_C992 ,C986_=_C993 ,C986_=_C994 ,C986_=_C995 ,\nC986_=_C996 ,C986_=_C997 ,C986_=_C998 ,C986_=_C999 ,C986_=_C1001 ,C986_=_C1002 ,\nC986_=_C1003 ,C986_=_C2687 ,C987_=_C988 ,C987_=_C989 ,C987_=_C990 ,C987_=_C991 ,\nC987_=_C992 ,C987_=_C993 ,C987_=_C994 ,C987_=_C995 ,C987_=_C996 ,C987_=_C997 ,\nC987_=_C998 ,C987_=_C999 ,C987_=_C1001 ,C987_=_C1002 ,C987_=_C1003 ,C988_=_C989 ,\nC988_=_C990 ,C988_=_C991 ,C988_=_C992 ,C988_=_C993 ,C988_=_C994 ,C988_=_C995 ,\nC988_=_C996 ,C988_=_C997 ,C988_=_C998 ,C988_=_C999 ,C988_=_C1001 ,C988_=_C1002 ,\nC988_=_C1003 ,C988_=_C3009 ,C989_=_C990 ,C989_=_C991 ,C989_=_C992 ,C989_=_C993 ,\nC989_=_C994 ,C989_=_C995 ,C989_=_C996 ,C989_=_C997 ,C989_=_C998 ,C989_=_C999 ,\nC989_=_C1001 ,C989_=_C1002 ,C989_=_C1003 ,C989_=_C3112 ,C990_=_C991 ,C990_=_C992 ,\nC990_=_C993 ,C990_=_C994 ,C990_=_C995 ,C990_=_C996 ,C990_=_C997 ,C990_=_C998 ,\nC990_=_C999 ,C990_=_C1001 ,C990_=_C1002 ,C990_=_C1003 ,C991_=_C992 ,C991_=_C993 ,\nC991_=_C994 ,C991_=_C995 ,C991_=_C996 ,C991_=_C997 ,C991_=_C998 ,C991_=_C999 ,\nC991_=_C1001 ,C991_=_C1002 ,C991_=_C1003 ,C991_=_C3569 ,C992_=_C993 ,C992_=_C994 ,\nC992_=_C995 ,C992_=_C996 ,C992_=_C997 ,C992_=_C998 ,C992_=_C999 ,C992_=_C1001 ,\nC992_=_C1002 ,C992_=_C1003 ,C993_=_C994 ,C993_=_C995</w:t>
      </w:r>
    </w:p>
    <w:p>
      <w:pPr>
        <w:pStyle w:val="PreformattedText"/>
        <w:bidi w:val="0"/>
        <w:spacing w:before="0" w:after="0"/>
        <w:jc w:val="left"/>
        <w:rPr/>
      </w:pPr>
      <w:r>
        <w:rPr/>
        <w:t xml:space="preserve"> </w:t>
      </w:r>
      <w:r>
        <w:rPr/>
        <w:t>,C993_=_C996 ,C993_=_C997 ,\nC993_=_C998 ,C993_=_C999 ,C993_=_C1001 ,C993_=_C1002 ,C993_=_C1003 ,C994_=_C995 ,\nC994_=_C996 ,C994_=_C997 ,C994_=_C998 ,C994_=_C999 ,C994_=_C1001 ,C994_=_C1002 ,\nC994_=_C1003 ,C995_=_C996 ,C995_=_C997 ,C995_=_C998 ,C995_=_C999 ,C995_=_C1001 ,\nC995_=_C1002 ,C995_=_C1003 ,C995_=_C3939 ,C996_=_C997 ,C996_=_C998 ,C996_=_C999 ,\nC996_=_C1001 ,C996_=_C1002 ,C996_=_C1003 ,C997_=_C998 ,C997_=_C999 ,C997_=_C1001 ,\nC997_=_C1002 ,C997_=_C1003 ,C998_=_C999 ,C998_=_C1001 ,C998_=_C1002 ,C998_=_C1003 ,\nC998_=_C4024 ,C999_=_C1001 ,C999_=_C1002 ,C999_=_C1003 ,C1001_=_C1002 ,C1001_=_C1003 ,\nC1002_=_C1003 ,C1003_=_C4091 ,C1259_=_C1826 ,C1259_=_C2113 ,C1259_=_C2167 ,C1259_=_C2370 ,\nC1259_=_C2585 ,C1259_=_C2687 ,C1259_=_C3009 ,C1259_=_C3073 ,C1259_=_C3112 ,C1259_=_C3374 ,\nC1259_=_C3438 ,C1259_=_C3569 ,C1259_=_C3582 ,C1259_=_C3633 ,C1259_=_C3648 ,C1259_=_C3782 ,\nC1259_=_C3853 ,C1259_=_C3881 ,C1259_=_C3939 ,C1259_=_C4024 ,C1259_=_C4088 ,C1259_=_C4089 ,\nC1259_=_C4090 ,C1259_=_C4091 ,C1826_=_C2113 ,C1826_=_C2167 ,C1826_=_C2370 ,C1826_=_C2585 ,\nC1826_=_C2687 ,C1826_=_C3009 ,C1826_=_C3073 ,C1826_=_C3112 ,C1826_=_C3374 ,C1826_=_C3438 ,\nC1826_=_C3569 ,C1826_=_C3582 ,C1826_=_C3633 ,C1826_=_C3648 ,C1826_=_C3782 ,C1826_=_C3853 ,\nC1826_=_C3881 ,C1826_=_C3939 ,C1826_=_C4024 ,C1826_=_C4088 ,C1826_=_C4089 ,C1826_=_C4090 ,\nC1826_=_C4091 ,C2113_=_C2167 ,C2113_=_C2370 ,C2113_=_C2585 ,C2113_=_C2687 ,C2113_=_C3009 ,\nC2113_=_C3073 ,C2113_=_C3112 ,C2113_=_C3374 ,C2113_=_C3438 ,C2113_=_C3569 ,C2113_=_C3582 ,\nC2113_=_C3633 ,C2113_=_C3648 ,C2113_=_C3782 ,C2113_=_C3853 ,C2113_=_C3881 ,C2113_=_C3939 ,\nC2113_=_C4024 ,C2113_=_C4088 ,C2113_=_C4089 ,C2113_=_C4090 ,C2113_=_C4091 ,C2167_=_C2370 ,\nC2167_=_C2585 ,C2167_=_C2687 ,C2167_=_C3009 ,C2167_=_C3073 ,C2167_=_C3112 ,C2167_=_C3374 ,\nC2167_=_C3438 ,C2167_=_C3569 ,C2167_=_C3582 ,C2167_=_C3633 ,C2167_=_C3648 ,C2167_=_C3782 ,\nC2167_=_C3853 ,C2167_=_C3881 ,C2167_=_C3939 ,C2167_=_C4024 ,C2167_=_C4088 ,C2167_=_C4089 ,\nC2167_=_C4090 ,C2167_=_C4091 ,C2370_=_C2585 ,C2370_=_C2687 ,C2370_=_C3009 ,C2370_=_C3073 ,\nC2370_=_C3112 ,C2370_=_C3374 ,C2370_=_C3438 ,C2370_=_C3569 ,C2370_=_C3582 ,C2370_=_C3633 ,\nC2370_=_C3648 ,C2370_=_C3782 ,C2370_=_C3853 ,C2370_=_C3881 ,C2370_=_C3939 ,C2370_=_C4024 ,\nC2370_=_C4088 ,C2370_=_C4089 ,C2370_=_C4090 ,C2370_=_C4091 ,C2585_=_C2687 ,C2585_=_C3009 ,\nC2585_=_C3073 ,C2585_=_C3112 ,C2585_=_C3374 ,C2585_=_C3438 ,C2585_=_C3569 ,C2585_=_C3582 ,\nC2585_=_C3633 ,C2585_=_C3648 ,C2585_=_C3782 ,C2585_=_C3853 ,C2585_=_C3881 ,C2585_=_C3939 ,\nC2585_=_C4024 ,C2585_=_C4088 ,C2585_=_C4089 ,C2585_=_C4090 ,C2585_=_C4091 ,C2687_=_C3009 ,\nC2687_=_C3073 ,C2687_=_C3112 ,C2687_=_C3374 ,C2687_=_C3438 ,C2687_=_C3569 ,C2687_=_C3582 ,\nC2687_=_C3633 ,C2687_=_C3648 ,C2687_=_C3782 ,C2687_=_C3853 ,C2687_=_C3881 ,C2687_=_C3939 ,\nC2687_=_C4024 ,C2687_=_C4088 ,C2687_=_C4089 ,C2687_=_C4090 ,C2687_=_C4091 ,C3009_=_C3073 ,\nC3009_=_C3112 ,C3009_=_C3374 ,C3009_=_C3438 ,C3009_=_C3569 ,C3009_=_C3582 ,C3009_=_C3633 ,\nC3009_=_C3648 ,C3009_=_C3782 ,C3009_=_C3853 ,C3009_=_C3881 ,C3009_=_C3939 ,C3009_=_C4024 ,\nC3009_=_C4088 ,C3009_=_C4089 ,C3009_=_C4090 ,C3009_=_C4091 ,C3073_=_C3112 ,C3073_=_C3374 ,\nC3073_=_C3438 ,C3073_=_C3569 ,C3073_=_C3582 ,C3073_=_C3633 ,C3073_=_C3648 ,C3073_=_C3782 ,\nC3073_=_C3853 ,C3073_=_C3881 ,C3073_=_C3939 ,C3073_=_C4024 ,C3073_=_C4088 ,C3073_=_C4089 ,\nC3073_=_C4090 ,C3073_=_C4091 ,C3112_=_C3374 ,C3112_=_C3438 ,C3112_=_C3569 ,C3112_=_C3582 ,\nC3112_=_C3633 ,C3112_=_C3648 ,C3112_=_C3782 ,C3112_=_C3853 ,C3112_=_C3881 ,C3112_=_C3939 ,\nC3112_=_C4024 ,C3112_=_C4088 ,C3112_=_C4089 ,C3112_=_C4090 ,C3112_=_C4091 ,C3374_=_C3438 ,\nC3374_=_C3569 ,C3374_=_C3582 ,C3374_=_C3633 ,C3374_=_C3648 ,C3374_=_C3782 ,C3374_=_C3853 ,\nC3374_=_C3881 ,C3374_=_C3939 ,C3374_=_C4024 ,C3374_=_C4088 ,C3374_=_C4089 ,C3374_=_C4090 ,\nC3374_=_C4091 ,C3438_=_C3569 ,C3438_=_C3582 ,C3438_=_C3633 ,C3438_=_C3648 ,C3438_=_C3782 ,\nC3438_=_C3853 ,C3438_=_C3881 ,C3438_=_C3939 ,C3438_=_C4024 ,C3438_=_C4088 ,C3438_=_C4089 ,\nC3438_=_C4090 ,C3438_=_C4091 ,C3569_=_C3582 ,C3569_=_C3633 ,C3569_=_C3648 ,C3569_=_C3782 ,\nC3569_=_C3853 ,C3569_=_C3881 ,C3569_=_C3939 ,C3569_=_C4024 ,C3569_=_C4088 ,C3569_=_C4089 ,\nC3569_=_C4090 ,C3569_=_C4091 ,C3582_=_C3633 ,C3582_=_C3648 ,C3582_=_C3782 ,C3582_=_C3853 ,\nC3582_=_C3881 ,C3582_=_C3939 ,C3582_=_C4024 ,C3582_=_C4088 ,C3582_=_C4089 ,C3582_=_C4090 ,\nC3582_=_C4091 ,C3633_=_C3648 ,C3633_=_C3782 ,C3633_=_C3853 ,C3633_=_C3881 ,C3633_=_C3939 ,\nC3633_=_C4024 ,C3633_=_C4088 ,C3633_=_C4089 ,C3633_=_C4090 ,C3633_=_C4091 ,C3648_=_C3782 ,\nC3648_=_C3853 ,C3648_=_C3881 ,C3648_=_C3939 ,C3648_=_C4024 ,C3648_=_C4088 ,C3648_=_C4089 ,\nC3648_=_C4090 ,C3648_=_C4091 ,C3782_=_C3853 ,C3782_=_C3881 ,C3782_=_C3939 ,C3782_=_C4024 ,\nC3782_=_C4088 ,C3782_=_C4089 ,C3782_=_C4090 ,C3782_=_C4091 ,C3853_=_C3881 ,C3853_=_C3939 ,\nC3853_=_C4024 ,C3853_=_C4088 ,C3853_=_C4089 ,C3853_=_C4090 ,C3853_=_C4091 ,C3881_=_C3939 ,\nC3881_=_C4024 ,C3881_=_C4088 ,C3881_=_C4089 ,C3881_=_C4090 ,C3881_=_C4091 ,C3939_=_C4024 ,\nC3939_=_C4088 ,C3939_=_C4089 ,C3939_=_C4090 ,C3939_=_C4091 ,C4024_=_C4088 ,C4024_=_C4089 ,\nC4024_=_C4090 ,C4024_=_C4091 ,C4088_=_C4089 ,C4088_=_C4090 ,C4088_=_C4091 ,C4089_=_C4090 ,\nC4089_=_C4091 ,C4090_=_C4091 ,"];347[shape=box, label="id:347 level: 8\n57: C703 C726 C732 C791 C924 \nC928 C986 C996 C1045 C1229 C1245 \nC1255 C1364 C1373 C1409 C1458 C1689 \nC1695 C1811 C1832 C1956 C1969 C1974 \nC1990 C2013 C2058 C2306 C2413 C2423 \nC2554 C2564 C2570 C2598 C2676 C2677 \nC2678 C2679 C2680 C2681 C2682 C2683 \nC2684 C2685 C2686 C2687 C2688 C2892 \nC3006 C3167 C3532 C3686 C3742 C3859 \nC3942 C3943 C3944 C3945 \n824: C703_=_C732( C703 C732 ) C703_=_C928( C703 C928 ) C703_=_C996( C703 C996 ) C703_=_C1045( C703 C1045 ) C703_=_C1229( C703 C1229 ) \nC703_=_C1255( C703 C1255 ) C703_=_C1373( C703 C1373 ) C703_=_C1695( C703 C1695 ) C703_=_C1956( C703 C1956 ) C703_=_C1974( C703 C1974 ) C703_=_C1990( C703 C1990 ) \nC703_=_C2013( C703 C2013 ) C703_=_C2306( C703 C2306 ) C703_=_C2423( C703 C2423 ) C703_=_C2564( C703 C2564 ) C703_=_C2598( C703 C2598 ) C703_=_C2685( C703 C2685 ) \nC703_=_C2892( C703 C2892 ) C703_=_C3006( C703 C3006 ) C703_=_C3167( C703 C3167 ) C703_=_C3532( C703 C3532 ) C703_=_C3686( C703 C3686 ) C703_=_C3742( C703 C3742 ) \nC703_=_C3859( C703 C3859 ) C703_=_C3942( C703 C3942 ) C703_=_C3943( C703 C3943 ) C703_=_C3944( C703 C3944 ) C703_=_C3945( C703 C3945 ) C726_=_C732( C726 C732 ) \nC726_=_C791( C726 C791 ) C726_=_C924( C726 C924 ) C726_=_C986( C726 C986 ) C726_=_C1245( C726 C1245 ) C726_=_C1364( C726 C1364 ) C726_=_C1409( C726 C1409 ) \nC726_=_C1458( C726 C1458 ) C726_=_C1689( C726 C1689 ) C726_=_C1811( C726 C1811 ) C726_=_C1832( C726 C1832 ) C726_=_C1969( C726 C1969 ) C726_=_C2058( C726 C2058 ) \nC726_=_C2413( C726 C2413 ) C726_=_C2554( C726 C2554 ) C726_=_C2570( C726 C2570 ) C726_=_C2676( C726 C2676 ) C726_=_C2677( C726 C2677 ) C726_=_C2678( C726 C2678 ) \nC726_=_C2679( C726 C2679 ) C726_=_C2680( C726 C2680 ) C726_=_C2681( C726 C2681 ) C726_=_C2682( C726 C2682 ) C726_=_C2683( C726 C2683 ) C726_=_C2684( C726 C2684 ) \nC726_=_C2685( C726 C2685 ) C726_=_C2686( C726 C2686 ) C726_=_C2687( C726 C2687 ) C726_=_C2688( C726 C2688 ) C732_=_C928( C732 C928 ) C732_=_C996( C732 C996 ) \nC732_=_C1045( C732 C1045 ) C732_=_C1229( C732 C1229 ) C732_=_C1255( C732 C1255 ) C732_=_C1373( C732 C1373 ) C732_=_C1695( C732 C1695 ) C732_=_C1956( C732 C1956 ) \nC732_=_C1974( C732 C1974 ) C732_=_C1990( C732 C1990 ) C732_=_C2013( C732 C2013 ) C732_=_C2306( C732 C2306 ) C732_=_C2423( C732 C2423 ) C732_=_C2564( C732 C2564 ) \nC732_=_C2598( C732 C2598 ) C732_=_C2685( C732 C2685 ) C732_=_C2892( C732 C2892 ) C732_=_C3006( C732 C3006 ) C732_=_C3167( C732 C3167 ) C732_=_C3532( C732 C3532 ) \nC732_=_C3686( C732 C3686 ) C732_=_C3742( C732 C3742 ) C732_=_C3859( C732 C3859 ) C732_=_C3942( C732 C3942 ) C732_=_C3943( C732 C3943 ) C732_=_C3944( C732 C3944 ) \nC732_=_C3945( C732 C3945 ) C791_=_C924( C791 C924 ) C791_=_C986( C791 C986 ) C791_=_C1245( C791 C1245 ) C791_=_C1364( C791 C1364 ) C791_=_C1409( C791 C1409 ) \nC791_=_C1458( C791 C1458 ) C791_=_C1689( C791 C1689 ) C791_=_C1811( C791 C1811 ) C791_=_C1832( C791 C1832 ) C791_=_C1969( C791 C1969 ) C791_=_C2058( C791 C2058 ) \nC791_=_C2413( C791 C2413 ) C791_=_C2554( C791 C2554 ) C791_=_C2570( C791 C2570 ) C791_=_C2676( C791 C2676 ) C791_=_C2677( C791 C2677 ) C791_=_C2678( C791 C2678 ) \nC791_=_C2679( C791 C2679 ) C791_=_C2680( C791 C2680 ) C791_=_C2681( C791 C2681 ) C791_=_C2682( C791 C2682 ) C791_=_C2683( C791 C2683 ) C791_=_C2684( C791 C2684 ) \nC791_=_C2685( C791 C2685 ) C791_=_C2686( C791 C2686 ) C791_=_C2687( C791 C2687 ) C791_=_C2688( C791 C2688 ) C924_=_C928( C924 C928 ) C924_=_C986( C924 C986 ) \nC924_=_C1245( C924 C1245 ) C924_=_C1364( C924 C1364 ) C924_=_C1409( C924 C1409 ) C924_=_C1458( C924 C1458 ) C924_=_C1689( C924 C1689 ) C924_=_C1811( C924 C1811 ) \nC924_=_C1832( C924 C1832 ) C924_=_C1969( C924 C1969 ) C924_=_C2058( C924 C2058 ) C924_=_C2413( C924 C2413 ) C924_=_C2554( C924 C2554 ) C924_=_C2570( C924 C2570 ) \nC924_=_C2676( C924 C2676 ) C924_=_C2677( C924 C2677 ) C924_=_C2678( C924 C2678 ) C924_=_C2679( C924 C2679 ) C924_=_C2680( C924 C2680 ) C924_=_C2681( C924 C2681 ) \nC924_=_C2682( C924 C2682 ) C924_=_C2683( C924 C2683 ) C924_=_C2684( C924 C2684 ) C924_=_C2685( C924 C2685 ) C924_=_C2686( C924 C2686 ) C924_=_C2687( C924 C2687 ) \nC924_=_C2688( C924 C2688 ) C928_=_C996( C928 C996 ) C928_=_C1045( C928 C1045 ) C928_=_C1229( C928 C1229 ) C928_=_C1255( C928 C1255 ) C928_=_C1373( C928 C1373 ) \nC928_=_C1695( C928 C1695 ) C928_=_C1956( C928 C1956 ) C928_=_C1974( C928 C1974 ) C928_=_C1990( C928 C1990 ) C928_=_C2013( C928 C2013 ) C928_=_C2306( C928 C2306 ) \nC928_=_C2423( C928 C2423 ) C928_=_C2564( C928 C2564 ) C928_=_C2598( C928 C2598 ) C928_=_C2685( C928 C2685 ) C928_=_C2892( C928 C2892 ) C928_=_C3006( C928 C3006 ) \nC928_=_C3167( C928 C3167 ) C928_=_C3532(</w:t>
      </w:r>
    </w:p>
    <w:p>
      <w:pPr>
        <w:pStyle w:val="PreformattedText"/>
        <w:bidi w:val="0"/>
        <w:spacing w:before="0" w:after="0"/>
        <w:jc w:val="left"/>
        <w:rPr/>
      </w:pPr>
      <w:r>
        <w:rPr/>
        <w:t xml:space="preserve"> </w:t>
      </w:r>
      <w:r>
        <w:rPr/>
        <w:t>C928 C3532 ) C928_=_C3686( C928 C3686 ) C928_=_C3742( C928 C3742 ) C928_=_C3859( C928 C3859 ) C928_=_C3942( C928 C3942 ) \nC928_=_C3943( C928 C3943 ) C928_=_C3944( C928 C3944 ) C928_=_C3945( C928 C3945 ) C986_=_C996( C986 C996 ) C986_=_C1245( C986 C1245 ) C986_=_C1364( C986 C1364 ) \nC986_=_C1409( C986 C1409 ) C986_=_C1458( C986 C1458 ) C986_=_C1689( C986 C1689 ) C986_=_C1811( C986 C1811 ) C986_=_C1832( C986 C1832 ) C986_=_C1969( C986 C1969 ) \nC986_=_C2058( C986 C2058 ) C986_=_C2413( C986 C2413 ) C986_=_C2554( C986 C2554 ) C986_=_C2570( C986 C2570 ) C986_=_C2676( C986 C2676 ) C986_=_C2677( C986 C2677 ) \nC986_=_C2678( C986 C2678 ) C986_=_C2679( C986 C2679 ) C986_=_C2680( C986 C2680 ) C986_=_C2681( C986 C2681 ) C986_=_C2682( C986 C2682 ) C986_=_C2683( C986 C2683 ) \nC986_=_C2684( C986 C2684 ) C986_=_C2685( C986 C2685 ) C986_=_C2686( C986 C2686 ) C986_=_C2687( C986 C2687 ) C986_=_C2688( C986 C2688 ) C996_=_C1045( C996 C1045 ) \nC996_=_C1229( C996 C1229 ) C996_=_C1255( C996 C1255 ) C996_=_C1373( C996 C1373 ) C996_=_C1695( C996 C1695 ) C996_=_C1956( C996 C1956 ) C996_=_C1974( C996 C1974 ) \nC996_=_C1990( C996 C1990 ) C996_=_C2013( C996 C2013 ) C996_=_C2306( C996 C2306 ) C996_=_C2423( C996 C2423 ) C996_=_C2564( C996 C2564 ) C996_=_C2598( C996 C2598 ) \nC996_=_C2685( C996 C2685 ) C996_=_C2892( C996 C2892 ) C996_=_C3006( C996 C3006 ) C996_=_C3167( C996 C3167 ) C996_=_C3532( C996 C3532 ) C996_=_C3686( C996 C3686 ) \nC996_=_C3742( C996 C3742 ) C996_=_C3859( C996 C3859 ) C996_=_C3942( C996 C3942 ) C996_=_C3943( C996 C3943 ) C996_=_C3944( C996 C3944 ) C996_=_C3945( C996 C3945 ) \nC1045_=_C1229( C1045 C1229 ) C1045_=_C1255( C1045 C1255 ) C1045_=_C1373( C1045 C1373 ) C1045_=_C1695( C1045 C1695 ) C1045_=_C1956( C1045 C1956 ) C1045_=_C1974( C1045 C1974 ) \nC1045_=_C1990( C1045 C1990 ) C1045_=_C2013( C1045 C2013 ) C1045_=_C2306( C1045 C2306 ) C1045_=_C2423( C1045 C2423 ) C1045_=_C2564( C1045 C2564 ) C1045_=_C2598( C1045 C2598 ) \nC1045_=_C2685( C1045 C2685 ) C1045_=_C2892( C1045 C2892 ) C1045_=_C3006( C1045 C3006 ) C1045_=_C3167( C1045 C3167 ) C1045_=_C3532( C1045 C3532 ) C1045_=_C3686( C1045 C3686 ) \nC1045_=_C3742( C1045 C3742 ) C1045_=_C3859( C1045 C3859 ) C1045_=_C3942( C1045 C3942 ) C1045_=_C3943( C1045 C3943 ) C1045_=_C3944( C1045 C3944 ) C1045_=_C3945( C1045 C3945 ) \nC1229_=_C1255( C1229 C1255 ) C1229_=_C1373( C1229 C1373 ) C1229_=_C1695( C1229 C1695 ) C1229_=_C1956( C1229 C1956 ) C1229_=_C1974( C1229 C1974 ) C1229_=_C1990( C1229 C1990 ) \nC1229_=_C2013( C1229 C2013 ) C1229_=_C2306( C1229 C2306 ) C1229_=_C2423( C1229 C2423 ) C1229_=_C2564( C1229 C2564 ) C1229_=_C2598( C1229 C2598 ) C1229_=_C2685( C1229 C2685 ) \nC1229_=_C2892( C1229 C2892 ) C1229_=_C3006( C1229 C3006 ) C1229_=_C3167( C1229 C3167 ) C1229_=_C3532( C1229 C3532 ) C1229_=_C3686( C1229 C3686 ) C1229_=_C3742( C1229 C3742 ) \nC1229_=_C3859( C1229 C3859 ) C1229_=_C3942( C1229 C3942 ) C1229_=_C3943( C1229 C3943 ) C1229_=_C3944( C1229 C3944 ) C1229_=_C3945( C1229 C3945 ) C1245_=_C1255( C1245 C1255 ) \nC1245_=_C1364( C1245 C1364 ) C1245_=_C1409( C1245 C1409 ) C1245_=_C1458( C1245 C1458 ) C1245_=_C1689( C1245 C1689 ) C1245_=_C1811( C1245 C1811 ) C1245_=_C1832( C1245 C1832 ) \nC1245_=_C1969( C1245 C1969 ) C1245_=_C2058( C1245 C2058 ) C1245_=_C2413( C1245 C2413 ) C1245_=_C2554( C1245 C2554 ) C1245_=_C2570( C1245 C2570 ) C1245_=_C2676( C1245 C2676 ) \nC1245_=_C2677( C1245 C2677 ) C1245_=_C2678( C1245 C2678 ) C1245_=_C2679( C1245 C2679 ) C1245_=_C2680( C1245 C2680 ) C1245_=_C2681( C1245 C2681 ) C1245_=_C2682( C1245 C2682 ) \nC1245_=_C2683( C1245 C2683 ) C1245_=_C2684( C1245 C2684 ) C1245_=_C2685( C1245 C2685 ) C1245_=_C2686( C1245 C2686 ) C1245_=_C2687( C1245 C2687 ) C1245_=_C2688( C1245 C2688 ) \nC1255_=_C1373( C1255 C1373 ) C1255_=_C1695( C1255 C1695 ) C1255_=_C1956( C1255 C1956 ) C1255_=_C1974( C1255 C1974 ) C1255_=_C1990( C1255 C1990 ) C1255_=_C2013( C1255 C2013 ) \nC1255_=_C2306( C1255 C2306 ) C1255_=_C2423( C1255 C2423 ) C1255_=_C2564( C1255 C2564 ) C1255_=_C2598( C1255 C2598 ) C1255_=_C2685( C1255 C2685 ) C1255_=_C2892( C1255 C2892 ) \nC1255_=_C3006( C1255 C3006 ) C1255_=_C3167( C1255 C3167 ) C1255_=_C3532( C1255 C3532 ) C1255_=_C3686( C1255 C3686 ) C1255_=_C3742( C1255 C3742 ) C1255_=_C3859( C1255 C3859 ) \nC1255_=_C3942( C1255 C3942 ) C1255_=_C3943( C1255 C3943 ) C1255_=_C3944( C1255 C3944 ) C1255_=_C3945( C1255 C3945 ) C1364_=_C1373( C1364 C1373 ) C1364_=_C1409( C1364 C1409 ) \nC1364_=_C1458( C1364 C1458 ) C1364_=_C1689( C1364 C1689 ) C1364_=_C1811( C1364 C1811 ) C1364_=_C1832( C1364 C1832 ) C1364_=_C1969( C1364 C1969 ) C1364_=_C2058( C1364 C2058 ) \nC1364_=_C2413( C1364 C2413 ) C1364_=_C2554( C1364 C2554 ) C1364_=_C2570( C1364 C2570 ) C1364_=_C2676( C1364 C2676 ) C1364_=_C2677( C1364 C2677 ) C1364_=_C2678( C1364 C2678 ) \nC1364_=_C2679( C1364 C2679 ) C1364_=_C2680( C1364 C2680 ) C1364_=_C2681( C1364 C2681 ) C1364_=_C2682( C1364 C2682 ) C1364_=_C2683( C1364 C2683 ) C1364_=_C2684( C1364 C2684 ) \nC1364_=_C2685( C1364 C2685 ) C1364_=_C2686( C1364 C2686 ) C1364_=_C2687( C1364 C2687 ) C1364_=_C2688( C1364 C2688 ) C1373_=_C1695( C1373 C1695 ) C1373_=_C1956( C1373 C1956 ) \nC1373_=_C1974( C1373 C1974 ) C1373_=_C1990( C1373 C1990 ) C1373_=_C2013( C1373 C2013 ) C1373_=_C2306( C1373 C2306 ) C1373_=_C2423( C1373 C2423 ) C1373_=_C2564( C1373 C2564 ) \nC1373_=_C2598( C1373 C2598 ) C1373_=_C2685( C1373 C2685 ) C1373_=_C2892( C1373 C2892 ) C1373_=_C3006( C1373 C3006 ) C1373_=_C3167( C1373 C3167 ) C1373_=_C3532( C1373 C3532 ) \nC1373_=_C3686( C1373 C3686 ) C1373_=_C3742( C1373 C3742 ) C1373_=_C3859( C1373 C3859 ) C1373_=_C3942( C1373 C3942 ) C1373_=_C3943( C1373 C3943 ) C1373_=_C3944( C1373 C3944 ) \nC1373_=_C3945( C1373 C3945 ) C1409_=_C1458( C1409 C1458 ) C1409_=_C1689( C1409 C1689 ) C1409_=_C1811( C1409 C1811 ) C1409_=_C1832( C1409 C1832 ) C1409_=_C1969( C1409 C1969 ) \nC1409_=_C2058( C1409 C2058 ) C1409_=_C2413( C1409 C2413 ) C1409_=_C2554( C1409 C2554 ) C1409_=_C2570( C1409 C2570 ) C1409_=_C2676( C1409 C2676 ) C1409_=_C2677( C1409 C2677 ) \nC1409_=_C2678( C1409 C2678 ) C1409_=_C2679( C1409 C2679 ) C1409_=_C2680( C1409 C2680 ) C1409_=_C2681( C1409 C2681 ) C1409_=_C2682( C1409 C2682 ) C1409_=_C2683( C1409 C2683 ) \nC1409_=_C2684( C1409 C2684 ) C1409_=_C2685( C1409 C2685 ) C1409_=_C2686( C1409 C2686 ) C1409_=_C2687( C1409 C2687 ) C1409_=_C2688( C1409 C2688 ) C1458_=_C1689( C1458 C1689 ) \nC1458_=_C1811( C1458 C1811 ) C1458_=_C1832( C1458 C1832 ) C1458_=_C1969( C1458 C1969 ) C1458_=_C2058( C1458 C2058 ) C1458_=_C2413( C1458 C2413 ) C1458_=_C2554( C1458 C2554 ) \nC1458_=_C2570( C1458 C2570 ) C1458_=_C2676( C1458 C2676 ) C1458_=_C2677( C1458 C2677 ) C1458_=_C2678( C1458 C2678 ) C1458_=_C2679( C1458 C2679 ) C1458_=_C2680( C1458 C2680 ) \nC1458_=_C2681( C1458 C2681 ) C1458_=_C2682( C1458 C2682 ) C1458_=_C2683( C1458 C2683 ) C1458_=_C2684( C1458 C2684 ) C1458_=_C2685( C1458 C2685 ) C1458_=_C2686( C1458 C2686 ) \nC1458_=_C2687( C1458 C2687 ) C1458_=_C2688( C1458 C2688 ) C1689_=_C1695( C1689 C1695 ) C1689_=_C1811( C1689 C1811 ) C1689_=_C1832( C1689 C1832 ) C1689_=_C1969( C1689 C1969 ) \nC1689_=_C2058( C1689 C2058 ) C1689_=_C2413( C1689 C2413 ) C1689_=_C2554( C1689 C2554 ) C1689_=_C2570( C1689 C2570 ) C1689_=_C2676( C1689 C2676 ) C1689_=_C2677( C1689 C2677 ) \nC1689_=_C2678( C1689 C2678 ) C1689_=_C2679( C1689 C2679 ) C1689_=_C2680( C1689 C2680 ) C1689_=_C2681( C1689 C2681 ) C1689_=_C2682( C1689 C2682 ) C1689_=_C2683( C1689 C2683 ) \nC1689_=_C2684( C1689 C2684 ) C1689_=_C2685( C1689 C2685 ) C1689_=_C2686( C1689 C2686 ) C1689_=_C2687( C1689 C2687 ) C1689_=_C2688( C1689 C2688 ) C1695_=_C1956( C1695 C1956 ) \nC1695_=_C1974( C1695 C1974 ) C1695_=_C1990( C1695 C1990 ) C1695_=_C2013( C1695 C2013 ) C1695_=_C2306( C1695 C2306 ) C1695_=_C2423( C1695 C2423 ) C1695_=_C2564( C1695 C2564 ) \nC1695_=_C2598( C1695 C2598 ) C1695_=_C2685( C1695 C2685 ) C1695_=_C2892( C1695 C2892 ) C1695_=_C3006( C1695 C3006 ) C1695_=_C3167( C1695 C3167 ) C1695_=_C3532( C1695 C3532 ) \nC1695_=_C3686( C1695 C3686 ) C1695_=_C3742( C1695 C3742 ) C1695_=_C3859( C1695 C3859 ) C1695_=_C3942( C1695 C3942 ) C1695_=_C3943( C1695 C3943 ) C1695_=_C3944( C1695 C3944 ) \nC1695_=_C3945( C1695 C3945 ) C1811_=_C1832( C1811 C1832 ) C1811_=_C1969( C1811 C1969 ) C1811_=_C2058( C1811 C2058 ) C1811_=_C2413( C1811 C2413 ) C1811_=_C2554( C1811 C2554 ) \nC1811_=_C2570( C1811 C2570 ) C1811_=_C2676( C1811 C2676 ) C1811_=_C2677( C1811 C2677 ) C1811_=_C2678( C1811 C2678 ) C1811_=_C2679( C1811 C2679 ) C1811_=_C2680( C1811 C2680 ) \nC1811_=_C2681( C1811 C2681 ) C1811_=_C2682( C1811 C2682 ) C1811_=_C2683( C1811 C2683 ) C1811_=_C2684( C1811 C2684 ) C1811_=_C2685( C1811 C2685 ) C1811_=_C2686( C1811 C2686 ) \nC1811_=_C2687( C1811 C2687 ) C1811_=_C2688( C1811 C2688 ) C1832_=_C1969( C1832 C1969 ) C1832_=_C2058( C1832 C2058 ) C1832_=_C2413( C1832 C2413 ) C1832_=_C2554( C1832 C2554 ) \nC1832_=_C2570( C1832 C2570 ) C1832_=_C2676( C1832 C2676 ) C1832_=_C2677( C1832 C2677 ) C1832_=_C2678( C1832 C2678 ) C1832_=_C2679( C1832 C2679 ) C1832_=_C2680( C1832 C2680 ) \nC1832_=_C2681( C1832 C2681 ) C1832_=_C2682( C1832 C2682 ) C1832_=_C2683( C1832 C2683 ) C1832_=_C2684( C1832 C2684 ) C1832_=_C2685( C1832 C2685 ) C1832_=_C2686( C1832 C2686 ) \nC1832_=_C2687( C1832 C2687 ) C1832_=_C2688( C1832 C2688 ) C1956_=_C1974( C1956 C1974 ) C1956_=_C1990( C1956 C1990 ) C1956_=_C2013( C1956 C2013 ) C1956_=_C2306( C1956 C2306 ) \nC1956_=_C2423( C1956 C2423 ) C1956_=_C2564( C1956 C2564 ) C1956_=_C2598( C1956 C2598 ) C1956_=_C2685( C1956 C2685 ) C1956_=_C2892( C1956 C2892 ) C1956_=_C3006( C1956 C3006 ) \nC1956_=_C3167( C1956 C3167 ) C1956_=_C3532( C1956 C3532 ) C1956_=_C3686( C1956 C3686 ) C1956_=_C3742( C1956 C3742 ) C1956_=_C3859( C1956 C3859 ) C1956_=_C3942( C1956 C3942 ) \nC1956_=_C3943( C1956 C3943 ) C1956_=_C3944( C1956 C3944 ) C1956_=_C3945( C1956 C3945 ) C1969_=_C1974( C1969 C1974 ) C1969_=_C2058( C1969 C2058 ) C1969_=_C2413( C1969 C2413 ) \nC1969_=_C2554( C1969 C2554 ) C1969_=_C2570(</w:t>
      </w:r>
    </w:p>
    <w:p>
      <w:pPr>
        <w:pStyle w:val="PreformattedText"/>
        <w:bidi w:val="0"/>
        <w:spacing w:before="0" w:after="0"/>
        <w:jc w:val="left"/>
        <w:rPr/>
      </w:pPr>
      <w:r>
        <w:rPr/>
        <w:t xml:space="preserve"> </w:t>
      </w:r>
      <w:r>
        <w:rPr/>
        <w:t>C1969 C2570 ) C1969_=_C2676( C1969 C2676 ) C1969_=_C2677( C1969 C2677 ) C1969_=_C2678( C1969 C2678 ) C1969_=_C2679( C1969 C2679 ) \nC1969_=_C2680( C1969 C2680 ) C1969_=_C2681( C1969 C2681 ) C1969_=_C2682( C1969 C2682 ) C1969_=_C2683( C1969 C2683 ) C1969_=_C2684( C1969 C2684 ) C1969_=_C2685( C1969 C2685 ) \nC1969_=_C2686( C1969 C2686 ) C1969_=_C2687( C1969 C2687 ) C1969_=_C2688( C1969 C2688 ) C1974_=_C1990( C1974 C1990 ) C1974_=_C2013( C1974 C2013 ) C1974_=_C2306( C1974 C2306 ) \nC1974_=_C2423( C1974 C2423 ) C1974_=_C2564( C1974 C2564 ) C1974_=_C2598( C1974 C2598 ) C1974_=_C2685( C1974 C2685 ) C1974_=_C2892( C1974 C2892 ) C1974_=_C3006( C1974 C3006 ) \nC1974_=_C3167( C1974 C3167 ) C1974_=_C3532( C1974 C3532 ) C1974_=_C3686( C1974 C3686 ) C1974_=_C3742( C1974 C3742 ) C1974_=_C3859( C1974 C3859 ) C1974_=_C3942( C1974 C3942 ) \nC1974_=_C3943( C1974 C3943 ) C1974_=_C3944( C1974 C3944 ) C1974_=_C3945( C1974 C3945 ) C1990_=_C2013( C1990 C2013 ) C1990_=_C2306( C1990 C2306 ) C1990_=_C2423( C1990 C2423 ) \nC1990_=_C2564( C1990 C2564 ) C1990_=_C2598( C1990 C2598 ) C1990_=_C2685( C1990 C2685 ) C1990_=_C2892( C1990 C2892 ) C1990_=_C3006( C1990 C3006 ) C1990_=_C3167( C1990 C3167 ) \nC1990_=_C3532( C1990 C3532 ) C1990_=_C3686( C1990 C3686 ) C1990_=_C3742( C1990 C3742 ) C1990_=_C3859( C1990 C3859 ) C1990_=_C3942( C1990 C3942 ) C1990_=_C3943( C1990 C3943 ) \nC1990_=_C3944( C1990 C3944 ) C1990_=_C3945( C1990 C3945 ) C2013_=_C2306( C2013 C2306 ) C2013_=_C2423( C2013 C2423 ) C2013_=_C2564( C2013 C2564 ) C2013_=_C2598( C2013 C2598 ) \nC2013_=_C2685( C2013 C2685 ) C2013_=_C2892( C2013 C2892 ) C2013_=_C3006( C2013 C3006 ) C2013_=_C3167( C2013 C3167 ) C2013_=_C3532( C2013 C3532 ) C2013_=_C3686( C2013 C3686 ) \nC2013_=_C3742( C2013 C3742 ) C2013_=_C3859( C2013 C3859 ) C2013_=_C3942( C2013 C3942 ) C2013_=_C3943( C2013 C3943 ) C2013_=_C3944( C2013 C3944 ) C2013_=_C3945( C2013 C3945 ) \nC2058_=_C2413( C2058 C2413 ) C2058_=_C2554( C2058 C2554 ) C2058_=_C2570( C2058 C2570 ) C2058_=_C2676( C2058 C2676 ) C2058_=_C2677( C2058 C2677 ) C2058_=_C2678( C2058 C2678 ) \nC2058_=_C2679( C2058 C2679 ) C2058_=_C2680( C2058 C2680 ) C2058_=_C2681( C2058 C2681 ) C2058_=_C2682( C2058 C2682 ) C2058_=_C2683( C2058 C2683 ) C2058_=_C2684( C2058 C2684 ) \nC2058_=_C2685( C2058 C2685 ) C2058_=_C2686( C2058 C2686 ) C2058_=_C2687( C2058 C2687 ) C2058_=_C2688( C2058 C2688 ) C2306_=_C2423( C2306 C2423 ) C2306_=_C2564( C2306 C2564 ) \nC2306_=_C2598( C2306 C2598 ) C2306_=_C2685( C2306 C2685 ) C2306_=_C2892( C2306 C2892 ) C2306_=_C3006( C2306 C3006 ) C2306_=_C3167( C2306 C3167 ) C2306_=_C3532( C2306 C3532 ) \nC2306_=_C3686( C2306 C3686 ) C2306_=_C3742( C2306 C3742 ) C2306_=_C3859( C2306 C3859 ) C2306_=_C3942( C2306 C3942 ) C2306_=_C3943( C2306 C3943 ) C2306_=_C3944( C2306 C3944 ) \nC2306_=_C3945( C2306 C3945 ) C2413_=_C2423( C2413 C2423 ) C2413_=_C2554( C2413 C2554 ) C2413_=_C2570( C2413 C2570 ) C2413_=_C2676( C2413 C2676 ) C2413_=_C2677( C2413 C2677 ) \nC2413_=_C2678( C2413 C2678 ) C2413_=_C2679( C2413 C2679 ) C2413_=_C2680( C2413 C2680 ) C2413_=_C2681( C2413 C2681 ) C2413_=_C2682( C2413 C2682 ) C2413_=_C2683( C2413 C2683 ) \nC2413_=_C2684( C2413 C2684 ) C2413_=_C2685( C2413 C2685 ) C2413_=_C2686( C2413 C2686 ) C2413_=_C2687( C2413 C2687 ) C2413_=_C2688( C2413 C2688 ) C2423_=_C2564( C2423 C2564 ) \nC2423_=_C2598( C2423 C2598 ) C2423_=_C2685( C2423 C2685 ) C2423_=_C2892( C2423 C2892 ) C2423_=_C3006( C2423 C3006 ) C2423_=_C3167( C2423 C3167 ) C2423_=_C3532( C2423 C3532 ) \nC2423_=_C3686( C2423 C3686 ) C2423_=_C3742( C2423 C3742 ) C2423_=_C3859( C2423 C3859 ) C2423_=_C3942( C2423 C3942 ) C2423_=_C3943( C2423 C3943 ) C2423_=_C3944( C2423 C3944 ) \nC2423_=_C3945( C2423 C3945 ) C2554_=_C2564( C2554 C2564 ) C2554_=_C2570( C2554 C2570 ) C2554_=_C2676( C2554 C2676 ) C2554_=_C2677( C2554 C2677 ) C2554_=_C2678( C2554 C2678 ) \nC2554_=_C2679( C2554 C2679 ) C2554_=_C2680( C2554 C2680 ) C2554_=_C2681( C2554 C2681 ) C2554_=_C2682( C2554 C2682 ) C2554_=_C2683( C2554 C2683 ) C2554_=_C2684( C2554 C2684 ) \nC2554_=_C2685( C2554 C2685 ) C2554_=_C2686( C2554 C2686 ) C2554_=_C2687( C2554 C2687 ) C2554_=_C2688( C2554 C2688 ) C2564_=_C2598( C2564 C2598 ) C2564_=_C2685( C2564 C2685 ) \nC2564_=_C2892( C2564 C2892 ) C2564_=_C3006( C2564 C3006 ) C2564_=_C3167( C2564 C3167 ) C2564_=_C3532( C2564 C3532 ) C2564_=_C3686( C2564 C3686 ) C2564_=_C3742( C2564 C3742 ) \nC2564_=_C3859( C2564 C3859 ) C2564_=_C3942( C2564 C3942 ) C2564_=_C3943( C2564 C3943 ) C2564_=_C3944( C2564 C3944 ) C2564_=_C3945( C2564 C3945 ) C2570_=_C2676( C2570 C2676 ) \nC2570_=_C2677( C2570 C2677 ) C2570_=_C2678( C2570 C2678 ) C2570_=_C2679( C2570 C2679 ) C2570_=_C2680( C2570 C2680 ) C2570_=_C2681( C2570 C2681 ) C2570_=_C2682( C2570 C2682 ) \nC2570_=_C2683( C2570 C2683 ) C2570_=_C2684( C2570 C2684 ) C2570_=_C2685( C2570 C2685 ) C2570_=_C2686( C2570 C2686 ) C2570_=_C2687( C2570 C2687 ) C2570_=_C2688( C2570 C2688 ) \nC2598_=_C2685( C2598 C2685 ) C2598_=_C2892( C2598 C2892 ) C2598_=_C3006( C2598 C3006 ) C2598_=_C3167( C2598 C3167 ) C2598_=_C3532( C2598 C3532 ) C2598_=_C3686( C2598 C3686 ) \nC2598_=_C3742( C2598 C3742 ) C2598_=_C3859( C2598 C3859 ) C2598_=_C3942( C2598 C3942 ) C2598_=_C3943( C2598 C3943 ) C2598_=_C3944( C2598 C3944 ) C2598_=_C3945( C2598 C3945 ) \nC2676_=_C2677( C2676 C2677 ) C2676_=_C2678( C2676 C2678 ) C2676_=_C2679( C2676 C2679 ) C2676_=_C2680( C2676 C2680 ) C2676_=_C2681( C2676 C2681 ) C2676_=_C2682( C2676 C2682 ) \nC2676_=_C2683( C2676 C2683 ) C2676_=_C2684( C2676 C2684 ) C2676_=_C2685( C2676 C2685 ) C2676_=_C2686( C2676 C2686 ) C2676_=_C2687( C2676 C2687 ) C2676_=_C2688( C2676 C2688 ) \nC2676_=_C2892( C2676 C2892 ) C2677_=_C2678( C2677 C2678 ) C2677_=_C2679( C2677 C2679 ) C2677_=_C2680( C2677 C2680 ) C2677_=_C2681( C2677 C2681 ) C2677_=_C2682( C2677 C2682 ) \nC2677_=_C2683( C2677 C2683 ) C2677_=_C2684( C2677 C2684 ) C2677_=_C2685( C2677 C2685 ) C2677_=_C2686( C2677 C2686 ) C2677_=_C2687( C2677 C2687 ) C2677_=_C2688( C2677 C2688 ) \nC2677_=_C3006( C2677 C3006 ) C2678_=_C2679( C2678 C2679 ) C2678_=_C2680( C2678 C2680 ) C2678_=_C2681( C2678 C2681 ) C2678_=_C2682( C2678 C2682 ) C2678_=_C2683( C2678 C2683 ) \nC2678_=_C2684( C2678 C2684 ) C2678_=_C2685( C2678 C2685 ) C2678_=_C2686( C2678 C2686 ) C2678_=_C2687( C2678 C2687 ) C2678_=_C2688( C2678 C2688 ) C2679_=_C2680( C2679 C2680 ) \nC2679_=_C2681( C2679 C2681 ) C2679_=_C2682( C2679 C2682 ) C2679_=_C2683( C2679 C2683 ) C2679_=_C2684( C2679 C2684 ) C2679_=_C2685( C2679 C2685 ) C2679_=_C2686( C2679 C2686 ) \nC2679_=_C2687( C2679 C2687 ) C2679_=_C2688( C2679 C2688 ) C2680_=_C2681( C2680 C2681 ) C2680_=_C2682( C2680 C2682 ) C2680_=_C2683( C2680 C2683 ) C2680_=_C2684( C2680 C2684 ) \nC2680_=_C2685( C2680 C2685 ) C2680_=_C2686( C2680 C2686 ) C2680_=_C2687( C2680 C2687 ) C2680_=_C2688( C2680 C2688 ) C2681_=_C2682( C2681 C2682 ) C2681_=_C2683( C2681 C2683 ) \nC2681_=_C2684( C2681 C2684 ) C2681_=_C2685( C2681 C2685 ) C2681_=_C2686( C2681 C2686 ) C2681_=_C2687( C2681 C2687 ) C2681_=_C2688( C2681 C2688 ) C2681_=_C3532( C2681 C3532 ) \nC2682_=_C2683( C2682 C2683 ) C2682_=_C2684( C2682 C2684 ) C2682_=_C2685( C2682 C2685 ) C2682_=_C2686( C2682 C2686 ) C2682_=_C2687( C2682 C2687 ) C2682_=_C2688( C2682 C2688 ) \nC2683_=_C2684( C2683 C2684 ) C2683_=_C2685( C2683 C2685 ) C2683_=_C2686( C2683 C2686 ) C2683_=_C2687( C2683 C2687 ) C2683_=_C2688( C2683 C2688 ) C2684_=_C2685( C2684 C2685 ) \nC2684_=_C2686( C2684 C2686 ) C2684_=_C2687( C2684 C2687 ) C2684_=_C2688( C2684 C2688 ) C2685_=_C2686( C2685 C2686 ) C2685_=_C2687( C2685 C2687 ) C2685_=_C2688( C2685 C2688 ) \nC2685_=_C2892( C2685 C2892 ) C2685_=_C3006( C2685 C3006 ) C2685_=_C3167( C2685 C3167 ) C2685_=_C3532( C2685 C3532 ) C2685_=_C3686( C2685 C3686 ) C2685_=_C3742( C2685 C3742 ) \nC2685_=_C3859( C2685 C3859 ) C2685_=_C3942( C2685 C3942 ) C2685_=_C3943( C2685 C3943 ) C2685_=_C3944( C2685 C3944 ) C2685_=_C3945( C2685 C3945 ) C2686_=_C2687( C2686 C2687 ) \nC2686_=_C2688( C2686 C2688 ) C2687_=_C2688( C2687 C2688 ) C2892_=_C3006( C2892 C3006 ) C2892_=_C3167( C2892 C3167 ) C2892_=_C3532( C2892 C3532 ) C2892_=_C3686( C2892 C3686 ) \nC2892_=_C3742( C2892 C3742 ) C2892_=_C3859( C2892 C3859 ) C2892_=_C3942( C2892 C3942 ) C2892_=_C3943( C2892 C3943 ) C2892_=_C3944( C2892 C3944 ) C2892_=_C3945( C2892 C3945 ) \nC3006_=_C3167( C3006 C3167 ) C3006_=_C3532( C3006 C3532 ) C3006_=_C3686( C3006 C3686 ) C3006_=_C3742( C3006 C3742 ) C3006_=_C3859( C3006 C3859 ) C3006_=_C3942( C3006 C3942 ) \nC3006_=_C3943( C3006 C3943 ) C3006_=_C3944( C3006 C3944 ) C3006_=_C3945( C3006 C3945 ) C3167_=_C3532( C3167 C3532 ) C3167_=_C3686( C3167 C3686 ) C3167_=_C3742( C3167 C3742 ) \nC3167_=_C3859( C3167 C3859 ) C3167_=_C3942( C3167 C3942 ) C3167_=_C3943( C3167 C3943 ) C3167_=_C3944( C3167 C3944 ) C3167_=_C3945( C3167 C3945 ) C3532_=_C3686( C3532 C3686 ) \nC3532_=_C3742( C3532 C3742 ) C3532_=_C3859( C3532 C3859 ) C3532_=_C3942( C3532 C3942 ) C3532_=_C3943( C3532 C3943 ) C3532_=_C3944( C3532 C3944 ) C3532_=_C3945( C3532 C3945 ) \nC3686_=_C3742( C3686 C3742 ) C3686_=_C3859( C3686 C3859 ) C3686_=_C3942( C3686 C3942 ) C3686_=_C3943( C3686 C3943 ) C3686_=_C3944( C3686 C3944 ) C3686_=_C3945( C3686 C3945 ) \nC3742_=_C3859( C3742 C3859 ) C3742_=_C3942( C3742 C3942 ) C3742_=_C3943( C3742 C3943 ) C3742_=_C3944( C3742 C3944 ) C3742_=_C3945( C3742 C3945 ) C3859_=_C3942( C3859 C3942 ) \nC3859_=_C3943( C3859 C3943 ) C3859_=_C3944( C3859 C3944 ) C3859_=_C3945( C3859 C3945 ) C3942_=_C3943( C3942 C3943 ) C3942_=_C3944( C3942 C3944 ) C3942_=_C3945( C3942 C3945 ) \nC3943_=_C3944( C3943 C3944 ) C3943_=_C3945( C3943 C3945 ) C3944_=_C3945( C3944 C3945 ) "];307-&gt;347[label="56: C703 C726 C732 C791 C924 \nC928 C986 C996 C1045 C1229 C1245 \nC1255 C1364 C1373 C1409 C1458 C1689 \nC1695 C1811 C1832 C1956 C1969 C1974 \nC1990 C2013 C2058 C2306 C2413 C2423 \nC2554 C2564 C2570 C2598 C2676 C2677 \nC2678 C2679 C2680 C2681 C2682 C2683 \nC2684 C2686 C2687 C2688 C2892 C3006 \nC3167 C3532 C3686 C3742 C3859 C3942 \nC3943</w:t>
      </w:r>
    </w:p>
    <w:p>
      <w:pPr>
        <w:pStyle w:val="PreformattedText"/>
        <w:bidi w:val="0"/>
        <w:spacing w:before="0" w:after="0"/>
        <w:jc w:val="left"/>
        <w:rPr/>
      </w:pPr>
      <w:r>
        <w:rPr/>
        <w:t xml:space="preserve"> </w:t>
      </w:r>
      <w:r>
        <w:rPr/>
        <w:t>C3944 C3945 \n768: C703_=_C732 ,C703_=_C928 ,C703_=_C996 ,C703_=_C1045 ,C703_=_C1229 ,\nC703_=_C1255 ,C703_=_C1373 ,C703_=_C1695 ,C703_=_C1956 ,C703_=_C1974 ,C703_=_C1990 ,\nC703_=_C2013 ,C703_=_C2306 ,C703_=_C2423 ,C703_=_C2564 ,C703_=_C2598 ,C703_=_C2892 ,\nC703_=_C3006 ,C703_=_C3167 ,C703_=_C3532 ,C703_=_C3686 ,C703_=_C3742 ,C703_=_C3859 ,\nC703_=_C3942 ,C703_=_C3943 ,C703_=_C3944 ,C703_=_C3945 ,C726_=_C732 ,C726_=_C791 ,\nC726_=_C924 ,C726_=_C986 ,C726_=_C1245 ,C726_=_C1364 ,C726_=_C1409 ,C726_=_C1458 ,\nC726_=_C1689 ,C726_=_C1811 ,C726_=_C1832 ,C726_=_C1969 ,C726_=_C2058 ,C726_=_C2413 ,\nC726_=_C2554 ,C726_=_C2570 ,C726_=_C2676 ,C726_=_C2677 ,C726_=_C2678 ,C726_=_C2679 ,\nC726_=_C2680 ,C726_=_C2681 ,C726_=_C2682 ,C726_=_C2683 ,C726_=_C2684 ,C726_=_C2686 ,\nC726_=_C2687 ,C726_=_C2688 ,C732_=_C928 ,C732_=_C996 ,C732_=_C1045 ,C732_=_C1229 ,\nC732_=_C1255 ,C732_=_C1373 ,C732_=_C1695 ,C732_=_C1956 ,C732_=_C1974 ,C732_=_C1990 ,\nC732_=_C2013 ,C732_=_C2306 ,C732_=_C2423 ,C732_=_C2564 ,C732_=_C2598 ,C732_=_C2892 ,\nC732_=_C3006 ,C732_=_C3167 ,C732_=_C3532 ,C732_=_C3686 ,C732_=_C3742 ,C732_=_C3859 ,\nC732_=_C3942 ,C732_=_C3943 ,C732_=_C3944 ,C732_=_C3945 ,C791_=_C924 ,C791_=_C986 ,\nC791_=_C1245 ,C791_=_C1364 ,C791_=_C1409 ,C791_=_C1458 ,C791_=_C1689 ,C791_=_C1811 ,\nC791_=_C1832 ,C791_=_C1969 ,C791_=_C2058 ,C791_=_C2413 ,C791_=_C2554 ,C791_=_C2570 ,\nC791_=_C2676 ,C791_=_C2677 ,C791_=_C2678 ,C791_=_C2679 ,C791_=_C2680 ,C791_=_C2681 ,\nC791_=_C2682 ,C791_=_C2683 ,C791_=_C2684 ,C791_=_C2686 ,C791_=_C2687 ,C791_=_C2688 ,\nC924_=_C928 ,C924_=_C986 ,C924_=_C1245 ,C924_=_C1364 ,C924_=_C1409 ,C924_=_C1458 ,\nC924_=_C1689 ,C924_=_C1811 ,C924_=_C1832 ,C924_=_C1969 ,C924_=_C2058 ,C924_=_C2413 ,\nC924_=_C2554 ,C924_=_C2570 ,C924_=_C2676 ,C924_=_C2677 ,C924_=_C2678 ,C924_=_C2679 ,\nC924_=_C2680 ,C924_=_C2681 ,C924_=_C2682 ,C924_=_C2683 ,C924_=_C2684 ,C924_=_C2686 ,\nC924_=_C2687 ,C924_=_C2688 ,C928_=_C996 ,C928_=_C1045 ,C928_=_C1229 ,C928_=_C1255 ,\nC928_=_C1373 ,C928_=_C1695 ,C928_=_C1956 ,C928_=_C1974 ,C928_=_C1990 ,C928_=_C2013 ,\nC928_=_C2306 ,C928_=_C2423 ,C928_=_C2564 ,C928_=_C2598 ,C928_=_C2892 ,C928_=_C3006 ,\nC928_=_C3167 ,C928_=_C3532 ,C928_=_C3686 ,C928_=_C3742 ,C928_=_C3859 ,C928_=_C3942 ,\nC928_=_C3943 ,C928_=_C3944 ,C928_=_C3945 ,C986_=_C996 ,C986_=_C1245 ,C986_=_C1364 ,\nC986_=_C1409 ,C986_=_C1458 ,C986_=_C1689 ,C986_=_C1811 ,C986_=_C1832 ,C986_=_C1969 ,\nC986_=_C2058 ,C986_=_C2413 ,C986_=_C2554 ,C986_=_C2570 ,C986_=_C2676 ,C986_=_C2677 ,\nC986_=_C2678 ,C986_=_C2679 ,C986_=_C2680 ,C986_=_C2681 ,C986_=_C2682 ,C986_=_C2683 ,\nC986_=_C2684 ,C986_=_C2686 ,C986_=_C2687 ,C986_=_C2688 ,C996_=_C1045 ,C996_=_C1229 ,\nC996_=_C1255 ,C996_=_C1373 ,C996_=_C1695 ,C996_=_C1956 ,C996_=_C1974 ,C996_=_C1990 ,\nC996_=_C2013 ,C996_=_C2306 ,C996_=_C2423 ,C996_=_C2564 ,C996_=_C2598 ,C996_=_C2892 ,\nC996_=_C3006 ,C996_=_C3167 ,C996_=_C3532 ,C996_=_C3686 ,C996_=_C3742 ,C996_=_C3859 ,\nC996_=_C3942 ,C996_=_C3943 ,C996_=_C3944 ,C996_=_C3945 ,C1045_=_C1229 ,C1045_=_C1255 ,\nC1045_=_C1373 ,C1045_=_C1695 ,C1045_=_C1956 ,C1045_=_C1974 ,C1045_=_C1990 ,C1045_=_C2013 ,\nC1045_=_C2306 ,C1045_=_C2423 ,C1045_=_C2564 ,C1045_=_C2598 ,C1045_=_C2892 ,C1045_=_C3006 ,\nC1045_=_C3167 ,C1045_=_C3532 ,C1045_=_C3686 ,C1045_=_C3742 ,C1045_=_C3859 ,C1045_=_C3942 ,\nC1045_=_C3943 ,C1045_=_C3944 ,C1045_=_C3945 ,C1229_=_C1255 ,C1229_=_C1373 ,C1229_=_C1695 ,\nC1229_=_C1956 ,C1229_=_C1974 ,C1229_=_C1990 ,C1229_=_C2013 ,C1229_=_C2306 ,C1229_=_C2423 ,\nC1229_=_C2564 ,C1229_=_C2598 ,C1229_=_C2892 ,C1229_=_C3006 ,C1229_=_C3167 ,C1229_=_C3532 ,\nC1229_=_C3686 ,C1229_=_C3742 ,C1229_=_C3859 ,C1229_=_C3942 ,C1229_=_C3943 ,C1229_=_C3944 ,\nC1229_=_C3945 ,C1245_=_C1255 ,C1245_=_C1364 ,C1245_=_C1409 ,C1245_=_C1458 ,C1245_=_C1689 ,\nC1245_=_C1811 ,C1245_=_C1832 ,C1245_=_C1969 ,C1245_=_C2058 ,C1245_=_C2413 ,C1245_=_C2554 ,\nC1245_=_C2570 ,C1245_=_C2676 ,C1245_=_C2677 ,C1245_=_C2678 ,C1245_=_C2679 ,C1245_=_C2680 ,\nC1245_=_C2681 ,C1245_=_C2682 ,C1245_=_C2683 ,C1245_=_C2684 ,C1245_=_C2686 ,C1245_=_C2687 ,\nC1245_=_C2688 ,C1255_=_C1373 ,C1255_=_C1695 ,C1255_=_C1956 ,C1255_=_C1974 ,C1255_=_C1990 ,\nC1255_=_C2013 ,C1255_=_C2306 ,C1255_=_C2423 ,C1255_=_C2564 ,C1255_=_C2598 ,C1255_=_C2892 ,\nC1255_=_C3006 ,C1255_=_C3167 ,C1255_=_C3532 ,C1255_=_C3686 ,C1255_=_C3742 ,C1255_=_C3859 ,\nC1255_=_C3942 ,C1255_=_C3943 ,C1255_=_C3944 ,C1255_=_C3945 ,C1364_=_C1373 ,C1364_=_C1409 ,\nC1364_=_C1458 ,C1364_=_C1689 ,C1364_=_C1811 ,C1364_=_C1832 ,C1364_=_C1969 ,C1364_=_C2058 ,\nC1364_=_C2413 ,C1364_=_C2554 ,C1364_=_C2570 ,C1364_=_C2676 ,C1364_=_C2677 ,C1364_=_C2678 ,\nC1364_=_C2679 ,C1364_=_C2680 ,C1364_=_C2681 ,C1364_=_C2682 ,C1364_=_C2683 ,C1364_=_C2684 ,\nC1364_=_C2686 ,C1364_=_C2687 ,C1364_=_C2688 ,C1373_=_C1695 ,C1373_=_C1956 ,C1373_=_C1974 ,\nC1373_=_C1990 ,C1373_=_C2013 ,C1373_=_C2306 ,C1373_=_C2423 ,C1373_=_C2564 ,C1373_=_C2598 ,\nC1373_=_C2892 ,C1373_=_C3006 ,C1373_=_C3167 ,C1373_=_C3532 ,C1373_=_C3686 ,C1373_=_C3742 ,\nC1373_=_C3859 ,C1373_=_C3942 ,C1373_=_C3943 ,C1373_=_C3944 ,C1373_=_C3945 ,C1409_=_C1458 ,\nC1409_=_C1689 ,C1409_=_C1811 ,C1409_=_C1832 ,C1409_=_C1969 ,C1409_=_C2058 ,C1409_=_C2413 ,\nC1409_=_C2554 ,C1409_=_C2570 ,C1409_=_C2676 ,C1409_=_C2677 ,C1409_=_C2678 ,C1409_=_C2679 ,\nC1409_=_C2680 ,C1409_=_C2681 ,C1409_=_C2682 ,C1409_=_C2683 ,C1409_=_C2684 ,C1409_=_C2686 ,\nC1409_=_C2687 ,C1409_=_C2688 ,C1458_=_C1689 ,C1458_=_C1811 ,C1458_=_C1832 ,C1458_=_C1969 ,\nC1458_=_C2058 ,C1458_=_C2413 ,C1458_=_C2554 ,C1458_=_C2570 ,C1458_=_C2676 ,C1458_=_C2677 ,\nC1458_=_C2678 ,C1458_=_C2679 ,C1458_=_C2680 ,C1458_=_C2681 ,C1458_=_C2682 ,C1458_=_C2683 ,\nC1458_=_C2684 ,C1458_=_C2686 ,C1458_=_C2687 ,C1458_=_C2688 ,C1689_=_C1695 ,C1689_=_C1811 ,\nC1689_=_C1832 ,C1689_=_C1969 ,C1689_=_C2058 ,C1689_=_C2413 ,C1689_=_C2554 ,C1689_=_C2570 ,\nC1689_=_C2676 ,C1689_=_C2677 ,C1689_=_C2678 ,C1689_=_C2679 ,C1689_=_C2680 ,C1689_=_C2681 ,\nC1689_=_C2682 ,C1689_=_C2683 ,C1689_=_C2684 ,C1689_=_C2686 ,C1689_=_C2687 ,C1689_=_C2688 ,\nC1695_=_C1956 ,C1695_=_C1974 ,C1695_=_C1990 ,C1695_=_C2013 ,C1695_=_C2306 ,C1695_=_C2423 ,\nC1695_=_C2564 ,C1695_=_C2598 ,C1695_=_C2892 ,C1695_=_C3006 ,C1695_=_C3167 ,C1695_=_C3532 ,\nC1695_=_C3686 ,C1695_=_C3742 ,C1695_=_C3859 ,C1695_=_C3942 ,C1695_=_C3943 ,C1695_=_C3944 ,\nC1695_=_C3945 ,C1811_=_C1832 ,C1811_=_C1969 ,C1811_=_C2058 ,C1811_=_C2413 ,C1811_=_C2554 ,\nC1811_=_C2570 ,C1811_=_C2676 ,C1811_=_C2677 ,C1811_=_C2678 ,C1811_=_C2679 ,C1811_=_C2680 ,\nC1811_=_C2681 ,C1811_=_C2682 ,C1811_=_C2683 ,C1811_=_C2684 ,C1811_=_C2686 ,C1811_=_C2687 ,\nC1811_=_C2688 ,C1832_=_C1969 ,C1832_=_C2058 ,C1832_=_C2413 ,C1832_=_C2554 ,C1832_=_C2570 ,\nC1832_=_C2676 ,C1832_=_C2677 ,C1832_=_C2678 ,C1832_=_C2679 ,C1832_=_C2680 ,C1832_=_C2681 ,\nC1832_=_C2682 ,C1832_=_C2683 ,C1832_=_C2684 ,C1832_=_C2686 ,C1832_=_C2687 ,C1832_=_C2688 ,\nC1956_=_C1974 ,C1956_=_C1990 ,C1956_=_C2013 ,C1956_=_C2306 ,C1956_=_C2423 ,C1956_=_C2564 ,\nC1956_=_C2598 ,C1956_=_C2892 ,C1956_=_C3006 ,C1956_=_C3167 ,C1956_=_C3532 ,C1956_=_C3686 ,\nC1956_=_C3742 ,C1956_=_C3859 ,C1956_=_C3942 ,C1956_=_C3943 ,C1956_=_C3944 ,C1956_=_C3945 ,\nC1969_=_C1974 ,C1969_=_C2058 ,C1969_=_C2413 ,C1969_=_C2554 ,C1969_=_C2570 ,C1969_=_C2676 ,\nC1969_=_C2677 ,C1969_=_C2678 ,C1969_=_C2679 ,C1969_=_C2680 ,C1969_=_C2681 ,C1969_=_C2682 ,\nC1969_=_C2683 ,C1969_=_C2684 ,C1969_=_C2686 ,C1969_=_C2687 ,C1969_=_C2688 ,C1974_=_C1990 ,\nC1974_=_C2013 ,C1974_=_C2306 ,C1974_=_C2423 ,C1974_=_C2564 ,C1974_=_C2598 ,C1974_=_C2892 ,\nC1974_=_C3006 ,C1974_=_C3167 ,C1974_=_C3532 ,C1974_=_C3686 ,C1974_=_C3742 ,C1974_=_C3859 ,\nC1974_=_C3942 ,C1974_=_C3943 ,C1974_=_C3944 ,C1974_=_C3945 ,C1990_=_C2013 ,C1990_=_C2306 ,\nC1990_=_C2423 ,C1990_=_C2564 ,C1990_=_C2598 ,C1990_=_C2892 ,C1990_=_C3006 ,C1990_=_C3167 ,\nC1990_=_C3532 ,C1990_=_C3686 ,C1990_=_C3742 ,C1990_=_C3859 ,C1990_=_C3942 ,C1990_=_C3943 ,\nC1990_=_C3944 ,C1990_=_C3945 ,C2013_=_C2306 ,C2013_=_C2423 ,C2013_=_C2564 ,C2013_=_C2598 ,\nC2013_=_C2892 ,C2013_=_C3006 ,C2013_=_C3167 ,C2013_=_C3532 ,C2013_=_C3686 ,C2013_=_C3742 ,\nC2013_=_C3859 ,C2013_=_C3942 ,C2013_=_C3943 ,C2013_=_C3944 ,C2013_=_C3945 ,C2058_=_C2413 ,\nC2058_=_C2554 ,C2058_=_C2570 ,C2058_=_C2676 ,C2058_=_C2677 ,C2058_=_C2678 ,C2058_=_C2679 ,\nC2058_=_C2680 ,C2058_=_C2681 ,C2058_=_C2682 ,C2058_=_C2683 ,C2058_=_C2684 ,C2058_=_C2686 ,\nC2058_=_C2687 ,C2058_=_C2688 ,C2306_=_C2423 ,C2306_=_C2564 ,C2306_=_C2598 ,C2306_=_C2892 ,\nC2306_=_C3006 ,C2306_=_C3167 ,C2306_=_C3532 ,C2306_=_C3686 ,C2306_=_C3742 ,C2306_=_C3859 ,\nC2306_=_C3942 ,C2306_=_C3943 ,C2306_=_C3944 ,C2306_=_C3945 ,C2413_=_C2423 ,C2413_=_C2554 ,\nC2413_=_C2570 ,C2413_=_C2676 ,C2413_=_C2677 ,C2413_=_C2678 ,C2413_=_C2679 ,C2413_=_C2680 ,\nC2413_=_C2681 ,C2413_=_C2682 ,C2413_=_C2683 ,C2413_=_C2684 ,C2413_=_C2686 ,C2413_=_C2687 ,\nC2413_=_C2688 ,C2423_=_C2564 ,C2423_=_C2598 ,C2423_=_C2892 ,C2423_=_C3006 ,C2423_=_C3167 ,\nC2423_=_C3532 ,C2423_=_C3686 ,C2423_=_C3742 ,C2423_=_C3859 ,C2423_=_C3942 ,C2423_=_C3943 ,\nC2423_=_C3944 ,C2423_=_C3945 ,C2554_=_C2564 ,C2554_=_C2570 ,C2554_=_C2676 ,C2554_=_C2677 ,\nC2554_=_C2678 ,C2554_=_C2679 ,C2554_=_C2680 ,C2554_=_C2681 ,C2554_=_C2682 ,C2554_=_C2683 ,\nC2554_=_C2684 ,C2554_=_C2686 ,C2554_=_C2687 ,C2554_=_C2688 ,C2564_=_C2598 ,C2564_=_C2892 ,\nC2564_=_C3006 ,C2564_=_C3167 ,C2564_=_C3532 ,C2564_=_C3686 ,C2564_=_C3742 ,C2564_=_C3859 ,\nC2564_=_C3942 ,C2564_=_C3943 ,C2564_=_C3944 ,C2564_=_C3945 ,C2570_=_C2676 ,C2570_=_C2677 ,\nC2570_=_C2678 ,C2570_=_C2679 ,C2570_=_C2680 ,C2570_=_C2681 ,C2570_=_C2682 ,C2570_=_C2683 ,\nC2570_=_C2684 ,C2570_=_C2686 ,C2570_=_C2687 ,C2570_=_C2688 ,C2598_=_C2892 ,C2598_=_C3006 ,\nC2598_=_C3167 ,C2598_=_C3532 ,C2598_=_C3686 ,C2598_=_C3742 ,C2598_=_C3859 ,C2598_=_C3942 ,\nC2598_=_C3943 ,C2598_=_C3944 ,C2598_=_C3945 ,C2676_=_C2677 ,C2676_=_C2678 ,C2676_=_C2679 ,\nC2676_=_C2680 ,C2676_=_C2681 ,C2676_=_C2682 ,C2676_=_C2683 ,C2676_=_C2684 ,C2676_=_C2686 ,\nC2676_=_C2687 ,C2676_=_C2688 ,C2676_=_C2892 ,C2677_=_C2678 ,C2677_=_C2679 ,C2677_=_C2680 ,\nC2677_=_C2681</w:t>
      </w:r>
    </w:p>
    <w:p>
      <w:pPr>
        <w:pStyle w:val="PreformattedText"/>
        <w:bidi w:val="0"/>
        <w:spacing w:before="0" w:after="0"/>
        <w:jc w:val="left"/>
        <w:rPr/>
      </w:pPr>
      <w:r>
        <w:rPr/>
        <w:t xml:space="preserve"> </w:t>
      </w:r>
      <w:r>
        <w:rPr/>
        <w:t>,C2677_=_C2682 ,C2677_=_C2683 ,C2677_=_C2684 ,C2677_=_C2686 ,C2677_=_C2687 ,\nC2677_=_C2688 ,C2677_=_C3006 ,C2678_=_C2679 ,C2678_=_C2680 ,C2678_=_C2681 ,C2678_=_C2682 ,\nC2678_=_C2683 ,C2678_=_C2684 ,C2678_=_C2686 ,C2678_=_C2687 ,C2678_=_C2688 ,C2679_=_C2680 ,\nC2679_=_C2681 ,C2679_=_C2682 ,C2679_=_C2683 ,C2679_=_C2684 ,C2679_=_C2686 ,C2679_=_C2687 ,\nC2679_=_C2688 ,C2680_=_C2681 ,C2680_=_C2682 ,C2680_=_C2683 ,C2680_=_C2684 ,C2680_=_C2686 ,\nC2680_=_C2687 ,C2680_=_C2688 ,C2681_=_C2682 ,C2681_=_C2683 ,C2681_=_C2684 ,C2681_=_C2686 ,\nC2681_=_C2687 ,C2681_=_C2688 ,C2681_=_C3532 ,C2682_=_C2683 ,C2682_=_C2684 ,C2682_=_C2686 ,\nC2682_=_C2687 ,C2682_=_C2688 ,C2683_=_C2684 ,C2683_=_C2686 ,C2683_=_C2687 ,C2683_=_C2688 ,\nC2684_=_C2686 ,C2684_=_C2687 ,C2684_=_C2688 ,C2686_=_C2687 ,C2686_=_C2688 ,C2687_=_C2688 ,\nC2892_=_C3006 ,C2892_=_C3167 ,C2892_=_C3532 ,C2892_=_C3686 ,C2892_=_C3742 ,C2892_=_C3859 ,\nC2892_=_C3942 ,C2892_=_C3943 ,C2892_=_C3944 ,C2892_=_C3945 ,C3006_=_C3167 ,C3006_=_C3532 ,\nC3006_=_C3686 ,C3006_=_C3742 ,C3006_=_C3859 ,C3006_=_C3942 ,C3006_=_C3943 ,C3006_=_C3944 ,\nC3006_=_C3945 ,C3167_=_C3532 ,C3167_=_C3686 ,C3167_=_C3742 ,C3167_=_C3859 ,C3167_=_C3942 ,\nC3167_=_C3943 ,C3167_=_C3944 ,C3167_=_C3945 ,C3532_=_C3686 ,C3532_=_C3742 ,C3532_=_C3859 ,\nC3532_=_C3942 ,C3532_=_C3943 ,C3532_=_C3944 ,C3532_=_C3945 ,C3686_=_C3742 ,C3686_=_C3859 ,\nC3686_=_C3942 ,C3686_=_C3943 ,C3686_=_C3944 ,C3686_=_C3945 ,C3742_=_C3859 ,C3742_=_C3942 ,\nC3742_=_C3943 ,C3742_=_C3944 ,C3742_=_C3945 ,C3859_=_C3942 ,C3859_=_C3943 ,C3859_=_C3944 ,\nC3859_=_C3945 ,C3942_=_C3943 ,C3942_=_C3944 ,C3942_=_C3945 ,C3943_=_C3944 ,C3943_=_C3945 ,\nC3944_=_C3945 ,"];348[shape=box, label="id:348 level: 8\n45: C5 C37 C55 C59 C78 \nC97 C101 C118 C122 C138 C175 \nC180 C196 C200 C213 C218 C235 \nC236 C237 C238 C239 C240 C241 \nC242 C243 C244 C245 C246 C247 \nC248 C250 C266 C279 C293 C308 \nC309 C310 C311 C312 C313 C314 \nC315 C316 C317 C318 \n523: C5_=_C55( C5 C55 ) C5_=_C78( C5 C78 ) C5_=_C97( C5 C97 ) C5_=_C118( C5 C118 ) C5_=_C138( C5 C138 ) \nC5_=_C175( C5 C175 ) C5_=_C196( C5 C196 ) C5_=_C213( C5 C213 ) C5_=_C235( C5 C235 ) C5_=_C236( C5 C236 ) C5_=_C237( C5 C237 ) \nC5_=_C238( C5 C238 ) C5_=_C239( C5 C239 ) C5_=_C240( C5 C240 ) C5_=_C241( C5 C241 ) C5_=_C242( C5 C242 ) C5_=_C243( C5 C243 ) \nC5_=_C244( C5 C244 ) C5_=_C245( C5 C245 ) C5_=_C246( C5 C246 ) C5_=_C247( C5 C247 ) C5_=_C248( C5 C248 ) C37_=_C59( C37 C59 ) \nC37_=_C101( C37 C101 ) C37_=_C122( C37 C122 ) C37_=_C180( C37 C180 ) C37_=_C200( C37 C200 ) C37_=_C218( C37 C218 ) C37_=_C238( C37 C238 ) \nC37_=_C250( C37 C250 ) C37_=_C266( C37 C266 ) C37_=_C279( C37 C279 ) C37_=_C293( C37 C293 ) C37_=_C308( C37 C308 ) C37_=_C309( C37 C309 ) \nC37_=_C310( C37 C310 ) C37_=_C311( C37 C311 ) C37_=_C312( C37 C312 ) C37_=_C313( C37 C313 ) C37_=_C314( C37 C314 ) C37_=_C315( C37 C315 ) \nC37_=_C316( C37 C316 ) C37_=_C317( C37 C317 ) C37_=_C318( C37 C318 ) C55_=_C59( C55 C59 ) C55_=_C78( C55 C78 ) C55_=_C97( C55 C97 ) \nC55_=_C118( C55 C118 ) C55_=_C138( C55 C138 ) C55_=_C175( C55 C175 ) C55_=_C196( C55 C196 ) C55_=_C213( C55 C213 ) C55_=_C235( C55 C235 ) \nC55_=_C236( C55 C236 ) C55_=_C237( C55 C237 ) C55_=_C238( C55 C238 ) C55_=_C239( C55 C239 ) C55_=_C240( C55 C240 ) C55_=_C241( C55 C241 ) \nC55_=_C242( C55 C242 ) C55_=_C243( C55 C243 ) C55_=_C244( C55 C244 ) C55_=_C245( C55 C245 ) C55_=_C246( C55 C246 ) C55_=_C247( C55 C247 ) \nC55_=_C248( C55 C248 ) C59_=_C101( C59 C101 ) C59_=_C122( C59 C122 ) C59_=_C180( C59 C180 ) C59_=_C200( C59 C200 ) C59_=_C218( C59 C218 ) \nC59_=_C238( C59 C238 ) C59_=_C250( C59 C250 ) C59_=_C266( C59 C266 ) C59_=_C279( C59 C279 ) C59_=_C293( C59 C293 ) C59_=_C308( C59 C308 ) \nC59_=_C309( C59 C309 ) C59_=_C310( C59 C310 ) C59_=_C311( C59 C311 ) C59_=_C312( C59 C312 ) C59_=_C313( C59 C313 ) C59_=_C314( C59 C314 ) \nC59_=_C315( C59 C315 ) C59_=_C316( C59 C316 ) C59_=_C317( C59 C317 ) C59_=_C318( C59 C318 ) C78_=_C97( C78 C97 ) C78_=_C118( C78 C118 ) \nC78_=_C138( C78 C138 ) C78_=_C175( C78 C175 ) C78_=_C196( C78 C196 ) C78_=_C213( C78 C213 ) C78_=_C235( C78 C235 ) C78_=_C236( C78 C236 ) \nC78_=_C237( C78 C237 ) C78_=_C238( C78 C238 ) C78_=_C239( C78 C239 ) C78_=_C240( C78 C240 ) C78_=_C241( C78 C241 ) C78_=_C242( C78 C242 ) \nC78_=_C243( C78 C243 ) C78_=_C244( C78 C244 ) C78_=_C245( C78 C245 ) C78_=_C246( C78 C246 ) C78_=_C247( C78 C247 ) C78_=_C248( C78 C248 ) \nC97_=_C101( C97 C101 ) C97_=_C118( C97 C118 ) C97_=_C138( C97 C138 ) C97_=_C175( C97 C175 ) C97_=_C196( C97 C196 ) C97_=_C213( C97 C213 ) \nC97_=_C235( C97 C235 ) C97_=_C236( C97 C236 ) C97_=_C237( C97 C237 ) C97_=_C238( C97 C238 ) C97_=_C239( C97 C239 ) C97_=_C240( C97 C240 ) \nC97_=_C241( C97 C241 ) C97_=_C242( C97 C242 ) C97_=_C243( C97 C243 ) C97_=_C244( C97 C244 ) C97_=_C245( C97 C245 ) C97_=_C246( C97 C246 ) \nC97_=_C247( C97 C247 ) C97_=_C248( C97 C248 ) C101_=_C122( C101 C122 ) C101_=_C180( C101 C180 ) C101_=_C200( C101 C200 ) C101_=_C218( C101 C218 ) \nC101_=_C238( C101 C238 ) C101_=_C250( C101 C250 ) C101_=_C266( C101 C266 ) C101_=_C279( C101 C279 ) C101_=_C293( C101 C293 ) C101_=_C308( C101 C308 ) \nC101_=_C309( C101 C309 ) C101_=_C310( C101 C310 ) C101_=_C311( C101 C311 ) C101_=_C312( C101 C312 ) C101_=_C313( C101 C313 ) C101_=_C314( C101 C314 ) \nC101_=_C315( C101 C315 ) C101_=_C316( C101 C316 ) C101_=_C317( C101 C317 ) C101_=_C318( C101 C318 ) C118_=_C122( C118 C122 ) C118_=_C138( C118 C138 ) \nC118_=_C175( C118 C175 ) C118_=_C196( C118 C196 ) C118_=_C213( C118 C213 ) C118_=_C235( C118 C235 ) C118_=_C236( C118 C236 ) C118_=_C237( C118 C237 ) \nC118_=_C238( C118 C238 ) C118_=_C239( C118 C239 ) C118_=_C240( C118 C240 ) C118_=_C241( C118 C241 ) C118_=_C242( C118 C242 ) C118_=_C243( C118 C243 ) \nC118_=_C244( C118 C244 ) C118_=_C245( C118 C245 ) C118_=_C246( C118 C246 ) C118_=_C247( C118 C247 ) C118_=_C248( C118 C248 ) C122_=_C180( C122 C180 ) \nC122_=_C200( C122 C200 ) C122_=_C218( C122 C218 ) C122_=_C238( C122 C238 ) C122_=_C250( C122 C250 ) C122_=_C266( C122 C266 ) C122_=_C279( C122 C279 ) \nC122_=_C293( C122 C293 ) C122_=_C308( C122 C308 ) C122_=_C309( C122 C309 ) C122_=_C310( C122 C310 ) C122_=_C311( C122 C311 ) C122_=_C312( C122 C312 ) \nC122_=_C313( C122 C313 ) C122_=_C314( C122 C314 ) C122_=_C315( C122 C315 ) C122_=_C316( C122 C316 ) C122_=_C317( C122 C317 ) C122_=_C318( C122 C318 ) \nC138_=_C175( C138 C175 ) C138_=_C196( C138 C196 ) C138_=_C213( C138 C213 ) C138_=_C235( C138 C235 ) C138_=_C236( C138 C236 ) C138_=_C237( C138 C237 ) \nC138_=_C238( C138 C238 ) C138_=_C239( C138 C239 ) C138_=_C240( C138 C240 ) C138_=_C241( C138 C241 ) C138_=_C242( C138 C242 ) C138_=_C243( C138 C243 ) \nC138_=_C244( C138 C244 ) C138_=_C245( C138 C245 ) C138_=_C246( C138 C246 ) C138_=_C247( C138 C247 ) C138_=_C248( C138 C248 ) C175_=_C180( C175 C180 ) \nC175_=_C196( C175 C196 ) C175_=_C213( C175 C213 ) C175_=_C235( C175 C235 ) C175_=_C236( C175 C236 ) C175_=_C237( C175 C237 ) C175_=_C238( C175 C238 ) \nC175_=_C239( C175 C239 ) C175_=_C240( C175 C240 ) C175_=_C241( C175 C241 ) C175_=_C242( C175 C242 ) C175_=_C243( C175 C243 ) C175_=_C244( C175 C244 ) \nC175_=_C245( C175 C245 ) C175_=_C246( C175 C246 ) C175_=_C247( C175 C247 ) C175_=_C248( C175 C248 ) C180_=_C200( C180 C200 ) C180_=_C218( C180 C218 ) \nC180_=_C238( C180 C238 ) C180_=_C250( C180 C250 ) C180_=_C266( C180 C266 ) C180_=_C279( C180 C279 ) C180_=_C293( C180 C293 ) C180_=_C308( C180 C308 ) \nC180_=_C309( C180 C309 ) C180_=_C310( C180 C310 ) C180_=_C311( C180 C311 ) C180_=_C312( C180 C312 ) C180_=_C313( C180 C313 ) C180_=_C314( C180 C314 ) \nC180_=_C315( C180 C315 ) C180_=_C316( C180 C316 ) C180_=_C317( C180 C317 ) C180_=_C318( C180 C318 ) C196_=_C200( C196 C200 ) C196_=_C213( C196 C213 ) \nC196_=_C235( C196 C235 ) C196_=_C236( C196 C236 ) C196_=_C237( C196 C237 ) C196_=_C238( C196 C238 ) C196_=_C239( C196 C239 ) C196_=_C240( C196 C240 ) \nC196_=_C241( C196 C241 ) C196_=_C242( C196 C242 ) C196_=_C243( C196 C243 ) C196_=_C244( C196 C244 ) C196_=_C245( C196 C245 ) C196_=_C246( C196 C246 ) \nC196_=_C247( C196 C247 ) C196_=_C248( C196 C248 ) C200_=_C218( C200 C218 ) C200_=_C238( C200 C238 ) C200_=_C250( C200 C250 ) C200_=_C266( C200 C266 ) \nC200_=_C279( C200 C279 ) C200_=_C293( C200 C293 ) C200_=_C308( C200 C308 ) C200_=_C309( C200 C309 ) C200_=_C310( C200 C310 ) C200_=_C311( C200 C311 ) \nC200_=_C312( C200 C312 ) C200_=_C313( C200 C313 ) C200_=_C314( C200 C314 ) C200_=_C315( C200 C315 ) C200_=_C316( C200 C316 ) C200_=_C317( C200 C317 ) \nC200_=_C318( C200 C318 ) C213_=_C218( C213 C218 ) C213_=_C235( C213 C235 ) C213_=_C236( C213 C236 ) C213_=_C237( C213 C237 ) C213_=_C238( C213 C238 ) \nC213_=_C239( C213 C239 ) C213_=_C240( C213 C240 ) C213_=_C241( C213 C241 ) C213_=_C242( C213 C242 ) C213_=_C243( C213 C243 ) C213_=_C244( C213 C244 ) \nC213_=_C245( C213 C245 ) C213_=_C246( C213 C246 ) C213_=_C247( C213 C247 ) C213_=_C248( C213 C248 ) C218_=_C238( C218 C238 ) C218_=_C250( C218 C250 ) \nC218_=_C266( C218 C266 ) C218_=_C279( C218 C279 ) C218_=_C293( C218 C293 ) C218_=_C308( C218 C308 ) C218_=_C309( C218 C309 ) C218_=_C310( C218 C310 ) \nC218_=_C311( C218 C311 ) C218_=_C312( C218 C312 ) C218_=_C313( C218 C313 ) C218_=_C314( C218 C314 ) C218_=_C315( C218 C315 ) C218_=_C316( C218 C316 ) \nC218_=_C317( C218 C317 ) C218_=_C318( C218 C318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50( C235 C250 ) C236_=_C237( C236 C237 ) C236_=_C238( C236 C238 ) \nC236_=_C239( C236 C239 ) C236_=_C240( C236 C240 ) C236_=_C241( C236 C241 ) C236_=_C242( C236 C242 ) C236_=_C243( C236 C243 ) C236_=_C244( C236 C244 ) \nC236_=_C245( C236 C245 ) C236_=_C246( C236 C246 ) C236_=_C247( C236 C247 ) C236_=_C248( C236</w:t>
      </w:r>
    </w:p>
    <w:p>
      <w:pPr>
        <w:pStyle w:val="PreformattedText"/>
        <w:bidi w:val="0"/>
        <w:spacing w:before="0" w:after="0"/>
        <w:jc w:val="left"/>
        <w:rPr/>
      </w:pPr>
      <w:r>
        <w:rPr/>
        <w:t xml:space="preserve"> </w:t>
      </w:r>
      <w:r>
        <w:rPr/>
        <w:t>C248 ) C236_=_C266( C236 C266 ) C237_=_C238( C237 C238 ) \nC237_=_C239( C237 C239 ) C237_=_C240( C237 C240 ) C237_=_C241( C237 C241 ) C237_=_C242( C237 C242 ) C237_=_C243( C237 C243 ) C237_=_C244( C237 C244 ) \nC237_=_C245( C237 C245 ) C237_=_C246( C237 C246 ) C237_=_C247( C237 C247 ) C237_=_C248( C237 C248 ) C237_=_C293( C237 C293 ) C238_=_C239( C238 C239 ) \nC238_=_C240( C238 C240 ) C238_=_C241( C238 C241 ) C238_=_C242( C238 C242 ) C238_=_C243( C238 C243 ) C238_=_C244( C238 C244 ) C238_=_C245( C238 C245 ) \nC238_=_C246( C238 C246 ) C238_=_C247( C238 C247 ) C238_=_C248( C238 C248 ) C238_=_C250( C238 C250 ) C238_=_C266( C238 C266 ) C238_=_C279( C238 C279 ) \nC238_=_C293( C238 C293 ) C238_=_C308( C238 C308 ) C238_=_C309( C238 C309 ) C238_=_C310( C238 C310 ) C238_=_C311( C238 C311 ) C238_=_C312( C238 C312 ) \nC238_=_C313( C238 C313 ) C238_=_C314( C238 C314 ) C238_=_C315( C238 C315 ) C238_=_C316( C238 C316 ) C238_=_C317( C238 C317 ) C238_=_C318( C238 C318 ) \nC239_=_C240( C239 C240 ) C239_=_C241( C239 C241 ) C239_=_C242( C239 C242 ) C239_=_C243( C239 C243 ) C239_=_C244( C239 C244 ) C239_=_C245( C239 C245 ) \nC239_=_C246( C239 C246 ) C239_=_C247( C239 C247 ) C239_=_C248( C239 C248 ) C240_=_C241( C240 C241 ) C240_=_C242( C240 C242 ) C240_=_C243( C240 C243 ) \nC240_=_C244( C240 C244 ) C240_=_C245( C240 C245 ) C240_=_C246( C240 C246 ) C240_=_C247( C240 C247 ) C240_=_C248( C240 C248 ) C240_=_C308( C240 C308 ) \nC241_=_C242( C241 C242 ) C241_=_C243( C241 C243 ) C241_=_C244( C241 C244 ) C241_=_C245( C241 C245 ) C241_=_C246( C241 C246 ) C241_=_C247( C241 C247 ) \nC241_=_C248( C241 C248 ) C241_=_C309( C241 C309 ) C242_=_C243( C242 C243 ) C242_=_C244( C242 C244 ) C242_=_C245( C242 C245 ) C242_=_C246( C242 C246 ) \nC242_=_C247( C242 C247 ) C242_=_C248( C242 C248 ) C242_=_C310( C242 C310 ) C243_=_C244( C243 C244 ) C243_=_C245( C243 C245 ) C243_=_C246( C243 C246 ) \nC243_=_C247( C243 C247 ) C243_=_C248( C243 C248 ) C244_=_C245( C244 C245 ) C244_=_C246( C244 C246 ) C244_=_C247( C244 C247 ) C244_=_C248( C244 C248 ) \nC244_=_C312( C244 C312 ) C245_=_C246( C245 C246 ) C245_=_C247( C245 C247 ) C245_=_C248( C245 C248 ) C245_=_C315( C245 C315 ) C246_=_C247( C246 C247 ) \nC246_=_C248( C246 C248 ) C246_=_C316( C246 C316 ) C247_=_C248( C247 C248 ) C247_=_C317( C247 C317 ) C248_=_C318( C248 C318 ) C250_=_C266( C250 C266 ) \nC250_=_C279( C250 C279 ) C250_=_C293( C250 C293 ) C250_=_C308( C250 C308 ) C250_=_C309( C250 C309 ) C250_=_C310( C250 C310 ) C250_=_C311( C250 C311 ) \nC250_=_C312( C250 C312 ) C250_=_C313( C250 C313 ) C250_=_C314( C250 C314 ) C250_=_C315( C250 C315 ) C250_=_C316( C250 C316 ) C250_=_C317( C250 C317 ) \nC250_=_C318( C250 C318 ) C266_=_C279( C266 C279 ) C266_=_C293( C266 C293 ) C266_=_C308( C266 C308 ) C266_=_C309( C266 C309 ) C266_=_C310( C266 C310 ) \nC266_=_C311( C266 C311 ) C266_=_C312( C266 C312 ) C266_=_C313( C266 C313 ) C266_=_C314( C266 C314 ) C266_=_C315( C266 C315 ) C266_=_C316( C266 C316 ) \nC266_=_C317( C266 C317 ) C266_=_C318( C266 C318 ) C279_=_C293( C279 C293 ) C279_=_C308( C279 C308 ) C279_=_C309( C279 C309 ) C279_=_C310( C279 C310 ) \nC279_=_C311( C279 C311 ) C279_=_C312( C279 C312 ) C279_=_C313( C279 C313 ) C279_=_C314( C279 C314 ) C279_=_C315( C279 C315 ) C279_=_C316( C279 C316 ) \nC279_=_C317( C279 C317 ) C279_=_C318( C279 C318 ) C293_=_C308( C293 C308 ) C293_=_C309( C293 C309 ) C293_=_C310( C293 C310 ) C293_=_C311( C293 C311 ) \nC293_=_C312( C293 C312 ) C293_=_C313( C293 C313 ) C293_=_C314( C293 C314 ) C293_=_C315( C293 C315 ) C293_=_C316( C293 C316 ) C293_=_C317( C293 C317 ) \nC293_=_C318( C293 C318 ) C308_=_C309( C308 C309 ) C308_=_C310( C308 C310 ) C308_=_C311( C308 C311 ) C308_=_C312( C308 C312 ) C308_=_C313( C308 C313 ) \nC308_=_C314( C308 C314 ) C308_=_C315( C308 C315 ) C308_=_C316( C308 C316 ) C308_=_C317( C308 C317 ) C308_=_C318( C308 C318 ) C309_=_C310( C309 C310 ) \nC309_=_C311( C309 C311 ) C309_=_C312( C309 C312 ) C309_=_C313( C309 C313 ) C309_=_C314( C309 C314 ) C309_=_C315( C309 C315 ) C309_=_C316( C309 C316 ) \nC309_=_C317( C309 C317 ) C309_=_C318( C309 C318 ) C310_=_C311( C310 C311 ) C310_=_C312( C310 C312 ) C310_=_C313( C310 C313 ) C310_=_C314( C310 C314 ) \nC310_=_C315( C310 C315 ) C310_=_C316( C310 C316 ) C310_=_C317( C310 C317 ) C310_=_C318( C310 C318 ) C311_=_C312( C311 C312 ) C311_=_C313( C311 C313 ) \nC311_=_C314( C311 C314 ) C311_=_C315( C311 C315 ) C311_=_C316( C311 C316 ) C311_=_C317( C311 C317 ) C311_=_C318( C311 C318 ) C312_=_C313( C312 C313 ) \nC312_=_C314( C312 C314 ) C312_=_C315( C312 C315 ) C312_=_C316( C312 C316 ) C312_=_C317( C312 C317 ) C312_=_C318( C312 C318 ) C313_=_C314( C313 C314 ) \nC313_=_C315( C313 C315 ) C313_=_C316( C313 C316 ) C313_=_C317( C313 C317 ) C313_=_C318( C313 C318 ) C314_=_C315( C314 C315 ) C314_=_C316( C314 C316 ) \nC314_=_C317( C314 C317 ) C314_=_C318( C314 C318 ) C315_=_C316( C315 C316 ) C315_=_C317( C315 C317 ) C315_=_C318( C315 C318 ) C316_=_C317( C316 C317 ) \nC316_=_C318( C316 C318 ) C317_=_C318( C317 C318 ) "];322-&gt;348[label="44: C5 C37 C55 C59 C78 \nC97 C101 C118 C122 C138 C175 \nC180 C196 C200 C213 C218 C235 \nC236 C237 C239 C240 C241 C242 \nC243 C244 C245 C246 C247 C248 \nC250 C266 C279 C293 C308 C309 \nC310 C311 C312 C313 C314 C315 \nC316 C317 C318 \n479: C5_=_C55 ,C5_=_C78 ,C5_=_C97 ,C5_=_C118 ,C5_=_C138 ,\nC5_=_C175 ,C5_=_C196 ,C5_=_C213 ,C5_=_C235 ,C5_=_C236 ,C5_=_C237 ,\nC5_=_C239 ,C5_=_C240 ,C5_=_C241 ,C5_=_C242 ,C5_=_C243 ,C5_=_C244 ,\nC5_=_C245 ,C5_=_C246 ,C5_=_C247 ,C5_=_C248 ,C37_=_C59 ,C37_=_C101 ,\nC37_=_C122 ,C37_=_C180 ,C37_=_C200 ,C37_=_C218 ,C37_=_C250 ,C37_=_C266 ,\nC37_=_C279 ,C37_=_C293 ,C37_=_C308 ,C37_=_C309 ,C37_=_C310 ,C37_=_C311 ,\nC37_=_C312 ,C37_=_C313 ,C37_=_C314 ,C37_=_C315 ,C37_=_C316 ,C37_=_C317 ,\nC37_=_C318 ,C55_=_C59 ,C55_=_C78 ,C55_=_C97 ,C55_=_C118 ,C55_=_C138 ,\nC55_=_C175 ,C55_=_C196 ,C55_=_C213 ,C55_=_C235 ,C55_=_C236 ,C55_=_C237 ,\nC55_=_C239 ,C55_=_C240 ,C55_=_C241 ,C55_=_C242 ,C55_=_C243 ,C55_=_C244 ,\nC55_=_C245 ,C55_=_C246 ,C55_=_C247 ,C55_=_C248 ,C59_=_C101 ,C59_=_C122 ,\nC59_=_C180 ,C59_=_C200 ,C59_=_C218 ,C59_=_C250 ,C59_=_C266 ,C59_=_C279 ,\nC59_=_C293 ,C59_=_C308 ,C59_=_C309 ,C59_=_C310 ,C59_=_C311 ,C59_=_C312 ,\nC59_=_C313 ,C59_=_C314 ,C59_=_C315 ,C59_=_C316 ,C59_=_C317 ,C59_=_C318 ,\nC78_=_C97 ,C78_=_C118 ,C78_=_C138 ,C78_=_C175 ,C78_=_C196 ,C78_=_C213 ,\nC78_=_C235 ,C78_=_C236 ,C78_=_C237 ,C78_=_C239 ,C78_=_C240 ,C78_=_C241 ,\nC78_=_C242 ,C78_=_C243 ,C78_=_C244 ,C78_=_C245 ,C78_=_C246 ,C78_=_C247 ,\nC78_=_C248 ,C97_=_C101 ,C97_=_C118 ,C97_=_C138 ,C97_=_C175 ,C97_=_C196 ,\nC97_=_C213 ,C97_=_C235 ,C97_=_C236 ,C97_=_C237 ,C97_=_C239 ,C97_=_C240 ,\nC97_=_C241 ,C97_=_C242 ,C97_=_C243 ,C97_=_C244 ,C97_=_C245 ,C97_=_C246 ,\nC97_=_C247 ,C97_=_C248 ,C101_=_C122 ,C101_=_C180 ,C101_=_C200 ,C101_=_C218 ,\nC101_=_C250 ,C101_=_C266 ,C101_=_C279 ,C101_=_C293 ,C101_=_C308 ,C101_=_C309 ,\nC101_=_C310 ,C101_=_C311 ,C101_=_C312 ,C101_=_C313 ,C101_=_C314 ,C101_=_C315 ,\nC101_=_C316 ,C101_=_C317 ,C101_=_C318 ,C118_=_C122 ,C118_=_C138 ,C118_=_C175 ,\nC118_=_C196 ,C118_=_C213 ,C118_=_C235 ,C118_=_C236 ,C118_=_C237 ,C118_=_C239 ,\nC118_=_C240 ,C118_=_C241 ,C118_=_C242 ,C118_=_C243 ,C118_=_C244 ,C118_=_C245 ,\nC118_=_C246 ,C118_=_C247 ,C118_=_C248 ,C122_=_C180 ,C122_=_C200 ,C122_=_C218 ,\nC122_=_C250 ,C122_=_C266 ,C122_=_C279 ,C122_=_C293 ,C122_=_C308 ,C122_=_C309 ,\nC122_=_C310 ,C122_=_C311 ,C122_=_C312 ,C122_=_C313 ,C122_=_C314 ,C122_=_C315 ,\nC122_=_C316 ,C122_=_C317 ,C122_=_C318 ,C138_=_C175 ,C138_=_C196 ,C138_=_C213 ,\nC138_=_C235 ,C138_=_C236 ,C138_=_C237 ,C138_=_C239 ,C138_=_C240 ,C138_=_C241 ,\nC138_=_C242 ,C138_=_C243 ,C138_=_C244 ,C138_=_C245 ,C138_=_C246 ,C138_=_C247 ,\nC138_=_C248 ,C175_=_C180 ,C175_=_C196 ,C175_=_C213 ,C175_=_C235 ,C175_=_C236 ,\nC175_=_C237 ,C175_=_C239 ,C175_=_C240 ,C175_=_C241 ,C175_=_C242 ,C175_=_C243 ,\nC175_=_C244 ,C175_=_C245 ,C175_=_C246 ,C175_=_C247 ,C175_=_C248 ,C180_=_C200 ,\nC180_=_C218 ,C180_=_C250 ,C180_=_C266 ,C180_=_C279 ,C180_=_C293 ,C180_=_C308 ,\nC180_=_C309 ,C180_=_C310 ,C180_=_C311 ,C180_=_C312 ,C180_=_C313 ,C180_=_C314 ,\nC180_=_C315 ,C180_=_C316 ,C180_=_C317 ,C180_=_C318 ,C196_=_C200 ,C196_=_C213 ,\nC196_=_C235 ,C196_=_C236 ,C196_=_C237 ,C196_=_C239 ,C196_=_C240 ,C196_=_C241 ,\nC196_=_C242 ,C196_=_C243 ,C196_=_C244 ,C196_=_C245 ,C196_=_C246 ,C196_=_C247 ,\nC196_=_C248 ,C200_=_C218 ,C200_=_C250 ,C200_=_C266 ,C200_=_C279 ,C200_=_C293 ,\nC200_=_C308 ,C200_=_C309 ,C200_=_C310 ,C200_=_C311 ,C200_=_C312 ,C200_=_C313 ,\nC200_=_C314 ,C200_=_C315 ,C200_=_C316 ,C200_=_C317 ,C200_=_C318 ,C213_=_C218 ,\nC213_=_C235 ,C213_=_C236 ,C213_=_C237 ,C213_=_C239 ,C213_=_C240 ,C213_=_C241 ,\nC213_=_C242 ,C213_=_C243 ,C213_=_C244 ,C213_=_C245 ,C213_=_C246 ,C213_=_C247 ,\nC213_=_C248 ,C218_=_C250 ,C218_=_C266 ,C218_=_C279 ,C218_=_C293 ,C218_=_C308 ,\nC218_=_C309 ,C218_=_C310 ,C218_=_C311 ,C218_=_C312 ,C218_=_C313 ,C218_=_C314 ,\nC218_=_C315 ,C218_=_C316 ,C218_=_C317 ,C218_=_C318 ,C235_=_C236 ,C235_=_C237 ,\nC235_=_C239 ,C235_=_C240 ,C235_=_C241 ,C235_=_C242 ,C235_=_C243 ,C235_=_C244 ,\nC235_=_C245 ,C235_=_C246 ,C235_=_C247 ,C235_=_C248 ,C235_=_C250 ,C236_=_C237 ,\nC236_=_C239 ,C236_=_C240 ,C236_=_C241 ,C236_=_C242 ,C236_=_C243 ,C236_=_C244 ,\nC236_=_C245 ,C236_=_C246 ,C236_=_C247 ,C236_=_C248 ,C236_=_C266 ,C237_=_C239 ,\nC237_=_C240 ,C237_=_C241 ,C237_=_C242 ,C237_=_C243 ,C237_=_C244 ,C237_=_C245 ,\nC237_=_C246 ,C237_=_C247 ,C237_=_C248 ,C237_=_C293 ,C239_=_C240 ,C239_=_C241 ,\nC239_=_C242 ,C239_=_C243 ,C239_=_C244 ,C239_=_C245 ,C239_=_C246 ,C239_=_C247 ,\nC239_=_C248 ,C240_=_C241 ,C240_=_C242 ,C240_=_C243 ,C240_=_C244 ,C240_=_C245 ,\nC240_=_C246 ,C240_=_C247 ,C240_=_C248 ,C240_=_C308 ,C241_=_C242 ,C241_=_C243 ,\nC241_=_C244 ,C241_=_C245 ,C241_=_C246 ,C241_=_C247 ,C241_=_C248 ,C241_=_C309 ,\nC242_=_C243 ,C242_=_C244 ,C242_=_C245 ,C242_=_C246 ,C242_=_C247 ,C242_=_C248 ,\nC242_=_C310 ,C243_=_C244 ,C243_=_C245 ,C243_=_C246 ,C243_=_C247 ,C243_=_C248 ,\nC244_=_C245 ,C244_=_C246 ,C244_=_C247</w:t>
      </w:r>
    </w:p>
    <w:p>
      <w:pPr>
        <w:pStyle w:val="PreformattedText"/>
        <w:bidi w:val="0"/>
        <w:spacing w:before="0" w:after="0"/>
        <w:jc w:val="left"/>
        <w:rPr/>
      </w:pPr>
      <w:r>
        <w:rPr/>
        <w:t xml:space="preserve"> </w:t>
      </w:r>
      <w:r>
        <w:rPr/>
        <w:t>,C244_=_C248 ,C244_=_C312 ,C245_=_C246 ,\nC245_=_C247 ,C245_=_C248 ,C245_=_C315 ,C246_=_C247 ,C246_=_C248 ,C246_=_C316 ,\nC247_=_C248 ,C247_=_C317 ,C248_=_C318 ,C250_=_C266 ,C250_=_C279 ,C250_=_C293 ,\nC250_=_C308 ,C250_=_C309 ,C250_=_C310 ,C250_=_C311 ,C250_=_C312 ,C250_=_C313 ,\nC250_=_C314 ,C250_=_C315 ,C250_=_C316 ,C250_=_C317 ,C250_=_C318 ,C266_=_C279 ,\nC266_=_C293 ,C266_=_C308 ,C266_=_C309 ,C266_=_C310 ,C266_=_C311 ,C266_=_C312 ,\nC266_=_C313 ,C266_=_C314 ,C266_=_C315 ,C266_=_C316 ,C266_=_C317 ,C266_=_C318 ,\nC279_=_C293 ,C279_=_C308 ,C279_=_C309 ,C279_=_C310 ,C279_=_C311 ,C279_=_C312 ,\nC279_=_C313 ,C279_=_C314 ,C279_=_C315 ,C279_=_C316 ,C279_=_C317 ,C279_=_C318 ,\nC293_=_C308 ,C293_=_C309 ,C293_=_C310 ,C293_=_C311 ,C293_=_C312 ,C293_=_C313 ,\nC293_=_C314 ,C293_=_C315 ,C293_=_C316 ,C293_=_C317 ,C293_=_C318 ,C308_=_C309 ,\nC308_=_C310 ,C308_=_C311 ,C308_=_C312 ,C308_=_C313 ,C308_=_C314 ,C308_=_C315 ,\nC308_=_C316 ,C308_=_C317 ,C308_=_C318 ,C309_=_C310 ,C309_=_C311 ,C309_=_C312 ,\nC309_=_C313 ,C309_=_C314 ,C309_=_C315 ,C309_=_C316 ,C309_=_C317 ,C309_=_C318 ,\nC310_=_C311 ,C310_=_C312 ,C310_=_C313 ,C310_=_C314 ,C310_=_C315 ,C310_=_C316 ,\nC310_=_C317 ,C310_=_C318 ,C311_=_C312 ,C311_=_C313 ,C311_=_C314 ,C311_=_C315 ,\nC311_=_C316 ,C311_=_C317 ,C311_=_C318 ,C312_=_C313 ,C312_=_C314 ,C312_=_C315 ,\nC312_=_C316 ,C312_=_C317 ,C312_=_C318 ,C313_=_C314 ,C313_=_C315 ,C313_=_C316 ,\nC313_=_C317 ,C313_=_C318 ,C314_=_C315 ,C314_=_C316 ,C314_=_C317 ,C314_=_C318 ,\nC315_=_C316 ,C315_=_C317 ,C315_=_C318 ,C316_=_C317 ,C316_=_C318 ,C317_=_C318 ,"];349[shape=box, label="id:349 level: 8\n45: C26 C27 C28 C29 C30 \nC31 C32 C33 C34 C35 C36 \nC37 C38 C39 C40 C41 C42 \nC43 C44 C45 C46 C47 C48 \nC73 C93 C94 C95 C96 C97 \nC98 C99 C100 C101 C102 C103 \nC104 C105 C106 C107 C108 C109 \nC110 C111 C112 C113 \n523: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73( C26 C73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73( C27 C73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93( C29 C93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94( C30 C94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95( C32 C95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96( C33 C96 ) C34_=_C35( C34 C35 ) C34_=_C36( C34 C36 ) C34_=_C37( C34 C37 ) C34_=_C38( C34 C38 ) \nC34_=_C39( C34 C39 ) C34_=_C40( C34 C40 ) C34_=_C41( C34 C41 ) C34_=_C42( C34 C42 ) C34_=_C43( C34 C43 ) C34_=_C44( C34 C44 ) \nC34_=_C45( C34 C45 ) C34_=_C46( C34 C46 ) C34_=_C47( C34 C47 ) C34_=_C48( C34 C48 ) C35_=_C36( C35 C36 ) C35_=_C37( C35 C37 ) \nC35_=_C38( C35 C38 ) C35_=_C39( C35 C39 ) C35_=_C40( C35 C40 ) C35_=_C41( C35 C41 ) C35_=_C42( C35 C42 ) C35_=_C43( C35 C43 ) \nC35_=_C44( C35 C44 ) C35_=_C45( C35 C45 ) C35_=_C46( C35 C46 ) C35_=_C47( C35 C47 ) C35_=_C48( C35 C48 ) C35_=_C98( C35 C98 ) \nC36_=_C37( C36 C37 ) C36_=_C38( C36 C38 ) C36_=_C39( C36 C39 ) C36_=_C40( C36 C40 ) C36_=_C41( C36 C41 ) C36_=_C42( C36 C42 ) \nC36_=_C43( C36 C43 ) C36_=_C44( C36 C44 ) C36_=_C45( C36 C45 ) C36_=_C46( C36 C46 ) C36_=_C47( C36 C47 ) C36_=_C48( C36 C48 ) \nC36_=_C99( C36 C99 ) C37_=_C38( C37 C38 ) C37_=_C39( C37 C39 ) C37_=_C40( C37 C40 ) C37_=_C41( C37 C41 ) C37_=_C42( C37 C42 ) \nC37_=_C43( C37 C43 ) C37_=_C44( C37 C44 ) C37_=_C45( C37 C45 ) C37_=_C46( C37 C46 ) C37_=_C47( C37 C47 ) C37_=_C48( C37 C48 ) \nC37_=_C101( C37 C101 ) C38_=_C39( C38 C39 ) C38_=_C40( C38 C40 ) C38_=_C41( C38 C41 ) C38_=_C42( C38 C42 ) C38_=_C43( C38 C43 ) \nC38_=_C44( C38 C44 ) C38_=_C45( C38 C45 ) C38_=_C46( C38 C46 ) C38_=_C47( C38 C47 ) C38_=_C48( C38 C48 ) C38_=_C102( C38 C102 ) \nC39_=_C40( C39 C40 ) C39_=_C41( C39 C41 ) C39_=_C42( C39 C42 ) C39_=_C43( C39 C43 ) C39_=_C44( C39 C44 ) C39_=_C45( C39 C45 ) \nC39_=_C46( C39 C46 ) C39_=_C47( C39 C47 ) C39_=_C48( C39 C48 ) C39_=_C103( C39 C103 ) C40_=_C41( C40 C41 ) C40_=_C42( C40 C42 ) \nC40_=_C43( C40 C43 ) C40_=_C44( C40 C44 ) C40_=_C45( C40 C45 ) C40_=_C46( C40 C46 ) C40_=_C47( C40 C47 ) C40_=_C48( C40 C48 ) \nC40_=_C104( C40 C104 ) C41_=_C42( C41 C42 ) C41_=_C43( C41 C43 ) C41_=_C44( C41 C44 ) C41_=_C45( C41 C45 ) C41_=_C46( C41 C46 ) \nC41_=_C47( C41 C47 ) C41_=_C48( C41 C48 ) C41_=_C105( C41 C105 ) C42_=_C43( C42 C43 ) C42_=_C44( C42 C44 ) C42_=_C45( C42 C45 ) \nC42_=_C46( C42 C46 ) C42_=_C47( C42 C47 ) C42_=_C48( C42 C48 ) C42_=_C106( C42 C106 ) C43_=_C44( C43 C44 ) C43_=_C45( C43 C45 ) \nC43_=_C46( C43 C46 ) C43_=_C47( C43 C47 ) C43_=_C48( C43 C48 ) C43_=_C107( C43 C107 ) C44_=_C45( C44 C45 ) C44_=_C46( C44 C46 ) \nC44_=_C47( C44 C47 ) C44_=_C48( C44 C48 ) C44_=_C108( C44 C108 ) C45_=_C46( C45 C46 ) C45_=_C47( C45 C47 ) C45_=_C48( C45 C48 ) \nC46_=_C47( C46 C47 ) C46_=_C48( C46 C48 ) C46_=_C110( C46 C110 ) C47_=_C48( C47 C48 ) C47_=_C111( C47 C111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6_=_C97( C96 C97 ) \nC96_=_C98(</w:t>
      </w:r>
    </w:p>
    <w:p>
      <w:pPr>
        <w:pStyle w:val="PreformattedText"/>
        <w:bidi w:val="0"/>
        <w:spacing w:before="0" w:after="0"/>
        <w:jc w:val="left"/>
        <w:rPr/>
      </w:pPr>
      <w:r>
        <w:rPr/>
        <w:t xml:space="preserve"> </w:t>
      </w:r>
      <w:r>
        <w:rPr/>
        <w:t>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1_=_C102( C101 C102 ) C101_=_C103( C101 C103 ) C101_=_C104( C101 C104 ) C101_=_C105( C101 C105 ) \nC101_=_C106( C101 C106 ) C101_=_C107( C101 C107 ) C101_=_C108( C101 C108 ) C101_=_C109( C101 C109 ) C101_=_C110( C101 C110 ) C101_=_C111( C101 C111 ) \nC101_=_C112( C101 C112 ) C101_=_C113( C101 C113 ) C102_=_C103( C102 C103 ) C102_=_C104( C102 C104 ) C102_=_C105( C102 C105 ) C102_=_C106( C102 C106 ) \nC102_=_C107( C102 C107 ) C102_=_C108( C102 C108 ) C102_=_C109( C102 C109 ) C102_=_C110( C102 C110 ) C102_=_C111( C102 C111 ) C102_=_C112( C102 C112 ) \nC102_=_C113( C102 C113 ) C103_=_C104( C103 C104 ) C103_=_C105( C103 C105 ) C103_=_C106( C103 C106 ) C103_=_C107( C103 C107 ) C103_=_C108( C103 C108 ) \nC103_=_C109( C103 C109 ) C103_=_C110( C103 C110 ) C103_=_C111( C103 C111 ) C103_=_C112( C103 C112 ) C103_=_C113( C103 C113 ) C104_=_C105( C104 C105 ) \nC104_=_C106( C104 C106 ) C104_=_C107( C104 C107 ) C104_=_C108( C104 C108 ) C104_=_C109( C104 C109 ) C104_=_C110( C104 C110 ) C104_=_C111( C104 C111 ) \nC104_=_C112( C104 C112 ) C104_=_C113( C104 C113 ) C105_=_C106( C105 C106 ) C105_=_C107( C105 C107 ) C105_=_C108( C105 C108 ) C105_=_C109( C105 C109 ) \nC105_=_C110( C105 C110 ) C105_=_C111( C105 C111 ) C105_=_C112( C105 C112 ) C105_=_C113( C105 C113 ) C106_=_C107( C106 C107 ) C106_=_C108( C106 C108 ) \nC106_=_C109( C106 C109 ) C106_=_C110( C106 C110 ) C106_=_C111( C106 C111 ) C106_=_C112( C106 C112 ) C106_=_C113( C106 C113 ) C107_=_C108( C107 C108 ) \nC107_=_C109( C107 C109 ) C107_=_C110( C107 C110 ) C107_=_C111( C107 C111 ) C107_=_C112( C107 C112 ) C107_=_C113( C107 C113 ) C108_=_C109( C108 C109 ) \nC108_=_C110( C108 C110 ) C108_=_C111( C108 C111 ) C108_=_C112( C108 C112 ) C108_=_C113( C108 C113 ) C109_=_C110( C109 C110 ) C109_=_C111( C109 C111 ) \nC109_=_C112( C109 C112 ) C109_=_C113( C109 C113 ) C110_=_C111( C110 C111 ) C110_=_C112( C110 C112 ) C110_=_C113( C110 C113 ) C111_=_C112( C111 C112 ) \nC111_=_C113( C111 C113 ) C112_=_C113( C112 C113 ) "];323-&gt;349[label="44: C26 C28 C29 C30 C31 \nC32 C33 C34 C35 C36 C37 \nC38 C39 C40 C41 C42 C43 \nC44 C45 C46 C47 C48 C73 \nC93 C94 C95 C96 C97 C98 \nC99 C100 C101 C102 C103 C104 \nC105 C106 C107 C108 C109 C110 \nC111 C112 C113 \n479: C26_=_C28 ,C26_=_C29 ,C26_=_C30 ,C26_=_C31 ,C26_=_C32 ,\nC26_=_C33 ,C26_=_C34 ,C26_=_C35 ,C26_=_C36 ,C26_=_C37 ,C26_=_C38 ,\nC26_=_C39 ,C26_=_C40 ,C26_=_C41 ,C26_=_C42 ,C26_=_C43 ,C26_=_C44 ,\nC26_=_C45 ,C26_=_C46 ,C26_=_C47 ,C26_=_C48 ,C26_=_C73 ,C28_=_C29 ,\nC28_=_C30 ,C28_=_C31 ,C28_=_C32 ,C28_=_C33 ,C28_=_C34 ,C28_=_C35 ,\nC28_=_C36 ,C28_=_C37 ,C28_=_C38 ,C28_=_C39 ,C28_=_C40 ,C28_=_C41 ,\nC28_=_C42 ,C28_=_C43 ,C28_=_C44 ,C28_=_C45 ,C28_=_C46 ,C28_=_C47 ,\nC28_=_C48 ,C29_=_C30 ,C29_=_C31 ,C29_=_C32 ,C29_=_C33 ,C29_=_C34 ,\nC29_=_C35 ,C29_=_C36 ,C29_=_C37 ,C29_=_C38 ,C29_=_C39 ,C29_=_C40 ,\nC29_=_C41 ,C29_=_C42 ,C29_=_C43 ,C29_=_C44 ,C29_=_C45 ,C29_=_C46 ,\nC29_=_C47 ,C29_=_C48 ,C29_=_C93 ,C30_=_C31 ,C30_=_C32 ,C30_=_C33 ,\nC30_=_C34 ,C30_=_C35 ,C30_=_C36 ,C30_=_C37 ,C30_=_C38 ,C30_=_C39 ,\nC30_=_C40 ,C30_=_C41 ,C30_=_C42 ,C30_=_C43 ,C30_=_C44 ,C30_=_C45 ,\nC30_=_C46 ,C30_=_C47 ,C30_=_C48 ,C30_=_C94 ,C31_=_C32 ,C31_=_C33 ,\nC31_=_C34 ,C31_=_C35 ,C31_=_C36 ,C31_=_C37 ,C31_=_C38 ,C31_=_C39 ,\nC31_=_C40 ,C31_=_C41 ,C31_=_C42 ,C31_=_C43 ,C31_=_C44 ,C31_=_C45 ,\nC31_=_C46 ,C31_=_C47 ,C31_=_C48 ,C32_=_C33 ,C32_=_C34 ,C32_=_C35 ,\nC32_=_C36 ,C32_=_C37 ,C32_=_C38 ,C32_=_C39 ,C32_=_C40 ,C32_=_C41 ,\nC32_=_C42 ,C32_=_C43 ,C32_=_C44 ,C32_=_C45 ,C32_=_C46 ,C32_=_C47 ,\nC32_=_C48 ,C32_=_C95 ,C33_=_C34 ,C33_=_C35 ,C33_=_C36 ,C33_=_C37 ,\nC33_=_C38 ,C33_=_C39 ,C33_=_C40 ,C33_=_C41 ,C33_=_C42 ,C33_=_C43 ,\nC33_=_C44 ,C33_=_C45 ,C33_=_C46 ,C33_=_C47 ,C33_=_C48 ,C33_=_C96 ,\nC34_=_C35 ,C34_=_C36 ,C34_=_C37 ,C34_=_C38 ,C34_=_C39 ,C34_=_C40 ,\nC34_=_C41 ,C34_=_C42 ,C34_=_C43 ,C34_=_C44 ,C34_=_C45 ,C34_=_C46 ,\nC34_=_C47 ,C34_=_C48 ,C35_=_C36 ,C35_=_C37 ,C35_=_C38 ,C35_=_C39 ,\nC35_=_C40 ,C35_=_C41 ,C35_=_C42 ,C35_=_C43 ,C35_=_C44 ,C35_=_C45 ,\nC35_=_C46 ,C35_=_C47 ,C35_=_C48 ,C35_=_C98 ,C36_=_C37 ,C36_=_C38 ,\nC36_=_C39 ,C36_=_C40 ,C36_=_C41 ,C36_=_C42 ,C36_=_C43 ,C36_=_C44 ,\nC36_=_C45 ,C36_=_C46 ,C36_=_C47 ,C36_=_C48 ,C36_=_C99 ,C37_=_C38 ,\nC37_=_C39 ,C37_=_C40 ,C37_=_C41 ,C37_=_C42 ,C37_=_C43 ,C37_=_C44 ,\nC37_=_C45 ,C37_=_C46 ,C37_=_C47 ,C37_=_C48 ,C37_=_C101 ,C38_=_C39 ,\nC38_=_C40 ,C38_=_C41 ,C38_=_C42 ,C38_=_C43 ,C38_=_C44 ,C38_=_C45 ,\nC38_=_C46 ,C38_=_C47 ,C38_=_C48 ,C38_=_C102 ,C39_=_C40 ,C39_=_C41 ,\nC39_=_C42 ,C39_=_C43 ,C39_=_C44 ,C39_=_C45 ,C39_=_C46 ,C39_=_C47 ,\nC39_=_C48 ,C39_=_C103 ,C40_=_C41 ,C40_=_C42 ,C40_=_C43 ,C40_=_C44 ,\nC40_=_C45 ,C40_=_C46 ,C40_=_C47 ,C40_=_C48 ,C40_=_C104 ,C41_=_C42 ,\nC41_=_C43 ,C41_=_C44 ,C41_=_C45 ,C41_=_C46 ,C41_=_C47 ,C41_=_C48 ,\nC41_=_C105 ,C42_=_C43 ,C42_=_C44 ,C42_=_C45 ,C42_=_C46 ,C42_=_C47 ,\nC42_=_C48 ,C42_=_C106 ,C43_=_C44 ,C43_=_C45 ,C43_=_C46 ,C43_=_C47 ,\nC43_=_C48 ,C43_=_C107 ,C44_=_C45 ,C44_=_C46 ,C44_=_C47 ,C44_=_C48 ,\nC44_=_C108 ,C45_=_C46 ,C45_=_C47 ,C45_=_C48 ,C46_=_C47 ,C46_=_C48 ,\nC46_=_C110 ,C47_=_C48 ,C47_=_C111 ,C73_=_C93 ,C73_=_C94 ,C73_=_C95 ,\nC73_=_C96 ,C73_=_C97 ,C73_=_C98 ,C73_=_C99 ,C73_=_C100 ,C73_=_C101 ,\nC73_=_C102 ,C73_=_C103 ,C73_=_C104 ,C73_=_C105 ,C73_=_C106 ,C73_=_C107 ,\nC73_=_C108 ,C73_=_C109 ,C73_=_C110 ,C73_=_C111 ,C73_=_C112 ,C73_=_C113 ,\nC93_=_C94 ,C93_=_C95 ,C93_=_C96 ,C93_=_C97 ,C93_=_C98 ,C93_=_C99 ,\nC93_=_C100 ,C93_=_C101 ,C93_=_C102 ,C93_=_C103 ,C93_=_C104 ,C93_=_C105 ,\nC93_=_C106 ,C93_=_C107 ,C93_=_C108 ,C93_=_C109 ,C93_=_C110 ,C93_=_C111 ,\nC93_=_C112 ,C93_=_C113 ,C94_=_C95 ,C94_=_C96 ,C94_=_C97 ,C94_=_C98 ,\nC94_=_C99 ,C94_=_C100 ,C94_=_C101 ,C94_=_C102 ,C94_=_C103 ,C94_=_C104 ,\nC94_=_C105 ,C94_=_C106 ,C94_=_C107 ,C94_=_C108 ,C94_=_C109 ,C94_=_C110 ,\nC94_=_C111 ,C94_=_C112 ,C94_=_C113 ,C95_=_C96 ,C95_=_C97 ,C95_=_C98 ,\nC95_=_C99 ,C95_=_C100 ,C95_=_C101 ,C95_=_C102 ,C95_=_C103 ,C95_=_C104 ,\nC95_=_C105 ,C95_=_C106 ,C95_=_C107 ,C95_=_C108 ,C95_=_C109 ,C95_=_C110 ,\nC95_=_C111 ,C95_=_C112 ,C95_=_C113 ,C96_=_C97 ,C96_=_C98 ,C96_=_C99 ,\nC96_=_C100 ,C96_=_C101 ,C96_=_C102 ,C96_=_C103 ,C96_=_C104 ,C96_=_C105 ,\nC96_=_C106 ,C96_=_C107 ,C96_=_C108 ,C96_=_C109 ,C96_=_C110 ,C96_=_C111 ,\nC96_=_C112 ,C96_=_C113 ,C97_=_C98 ,C97_=_C99 ,C97_=_C100 ,C97_=_C101 ,\nC97_=_C102 ,C97_=_C103 ,C97_=_C104 ,C97_=_C105 ,C97_=_C106 ,C97_=_C107 ,\nC97_=_C108 ,C97_=_C109 ,C97_=_C110 ,C97_=_C111 ,C97_=_C112 ,C97_=_C113 ,\nC98_=_C99 ,C98_=_C100 ,C98_=_C101 ,C98_=_C102 ,C98_=_C103 ,C98_=_C104 ,\nC98_=_C105 ,C98_=_C106 ,C98_=_C107 ,C98_=_C108 ,C98_=_C109 ,C98_=_C110 ,\nC98_=_C111 ,C98_=_C112 ,C98_=_C113 ,C99_=_C100 ,C99_=_C101 ,C99_=_C102 ,\nC99_=_C103 ,C99_=_C104 ,C99_=_C105 ,C99_=_C106 ,C99_=_C107 ,C99_=_C108 ,\nC99_=_C109 ,C99_=_C110 ,C99_=_C111 ,C99_=_C112 ,C99_=_C113 ,C100_=_C101 ,\nC100_=_C102 ,C100_=_C103 ,C100_=_C104 ,C100_=_C105 ,C100_=_C106 ,C100_=_C107 ,\nC100_=_C108 ,C100_=_C109 ,C100_=_C110 ,C100_=_C111 ,C100_=_C112 ,C100_=_C113 ,\nC101_=_C102 ,C101_=_C103 ,C101_=_C104 ,C101_=_C105 ,C101_=_C106 ,C101_=_C107 ,\nC101_=_C108 ,C101_=_C109 ,C101_=_C110 ,C101_=_C111 ,C101_=_C112 ,C101_=_C113 ,\nC102_=_C103 ,C102_=_C104 ,C102_=_C105 ,C102_=_C106 ,C102_=_C107 ,C102_=_C108 ,\nC102_=_C109 ,C102_=_C110 ,C102_=_C111 ,C102_=_C112 ,C102_=_C113 ,C103_=_C104 ,\nC103_=_C105 ,C103_=_C106 ,C103_=_C107 ,C103_=_C108 ,C103_=_C109 ,C103_=_C110 ,\nC103_=_C111 ,C103_=_C112 ,C103_=_C113 ,C104_=_C105 ,C104_=_C106 ,C104_=_C107 ,\nC104_=_C108 ,C104_=_C109 ,C104_=_C110 ,C104_=_C111 ,C104_=_C112 ,C104_=_C113 ,\nC105_=_C106 ,C105_=_C107 ,C105_=_C108 ,C105_=_C109 ,C105_=_C110 ,C105_=_C111 ,\nC105_=_C112 ,C105_=_C113 ,C106_=_C107 ,C106_=_C108 ,C106_=_C109 ,C106_=_C110 ,\nC106_=_C111 ,C106_=_C112 ,C106_=_C113 ,C107_=_C108 ,C107_=_C109 ,C107_=_C110 ,\nC107_=_C111 ,C107_=_C112 ,C107_=_C113 ,C108_=_C109 ,C108_=_C110 ,C108_=_C111 ,\nC108_=_C112 ,C108_=_C113 ,C109_=_C110 ,C109_=_C111 ,C109_=_C112 ,C109_=_C113 ,\nC110_=_C111 ,C110_=_C112 ,C110_=_C113 ,C111_=_C112 ,C111_=_C113 ,C112_=_C113 ,"];350[shape=box, label="id:350 level: 8\n45: C32 C35 C54 C57 C95 \nC98 C137 C140 C173 C177 C195 \nC196 C197 C198 C199 C200 C201 \nC202 C203 C204 C205 C206 C207 \nC208 C209 C210 C211 C212 C215 \nC236 C264 C265 C266 C267 C268 \nC269</w:t>
      </w:r>
    </w:p>
    <w:p>
      <w:pPr>
        <w:pStyle w:val="PreformattedText"/>
        <w:bidi w:val="0"/>
        <w:spacing w:before="0" w:after="0"/>
        <w:jc w:val="left"/>
        <w:rPr/>
      </w:pPr>
      <w:r>
        <w:rPr/>
        <w:t xml:space="preserve"> </w:t>
      </w:r>
      <w:r>
        <w:rPr/>
        <w:t>C270 C271 C272 C273 C274 \nC275 C276 C277 C278 \n528: C32_=_C35( C32 C35 ) C32_=_C54( C32 C54 ) C32_=_C95( C32 C95 ) C32_=_C137( C32 C137 ) C32_=_C173( C32 C173 ) \nC32_=_C195( C32 C195 ) C32_=_C196( C32 C196 ) C32_=_C197( C32 C197 ) C32_=_C198( C32 C198 ) C32_=_C199( C32 C199 ) C32_=_C200( C32 C200 ) \nC32_=_C201( C32 C201 ) C32_=_C202( C32 C202 ) C32_=_C203( C32 C203 ) C32_=_C204( C32 C204 ) C32_=_C205( C32 C205 ) C32_=_C206( C32 C206 ) \nC32_=_C207( C32 C207 ) C32_=_C208( C32 C208 ) C32_=_C209( C32 C209 ) C32_=_C210( C32 C210 ) C32_=_C211( C32 C211 ) C32_=_C212( C32 C212 ) \nC35_=_C57( C35 C57 ) C35_=_C98( C35 C98 ) C35_=_C140( C35 C140 ) C35_=_C177( C35 C177 ) C35_=_C197( C35 C197 ) C35_=_C215( C35 C215 ) \nC35_=_C236( C35 C236 ) C35_=_C264( C35 C264 ) C35_=_C265( C35 C265 ) C35_=_C266( C35 C266 ) C35_=_C267( C35 C267 ) C35_=_C268( C35 C268 ) \nC35_=_C269( C35 C269 ) C35_=_C270( C35 C270 ) C35_=_C271( C35 C271 ) C35_=_C272( C35 C272 ) C35_=_C273( C35 C273 ) C35_=_C274( C35 C274 ) \nC35_=_C275( C35 C275 ) C35_=_C276( C35 C276 ) C35_=_C277( C35 C277 ) C35_=_C278( C35 C278 ) C54_=_C57( C54 C57 ) C54_=_C95( C54 C95 ) \nC54_=_C137( C54 C137 ) C54_=_C173( C54 C173 ) C54_=_C195( C54 C195 ) C54_=_C196( C54 C196 ) C54_=_C197( C54 C197 ) C54_=_C198( C54 C198 ) \nC54_=_C199( C54 C199 ) C54_=_C200( C54 C200 ) C54_=_C201( C54 C201 ) C54_=_C202( C54 C202 ) C54_=_C203( C54 C203 ) C54_=_C204( C54 C204 ) \nC54_=_C205( C54 C205 ) C54_=_C206( C54 C206 ) C54_=_C207( C54 C207 ) C54_=_C208( C54 C208 ) C54_=_C209( C54 C209 ) C54_=_C210( C54 C210 ) \nC54_=_C211( C54 C211 ) C54_=_C212( C54 C212 ) C57_=_C98( C57 C98 ) C57_=_C140( C57 C140 ) C57_=_C177( C57 C177 ) C57_=_C197( C57 C197 ) \nC57_=_C215( C57 C215 ) C57_=_C236( C57 C236 ) C57_=_C264( C57 C264 ) C57_=_C265( C57 C265 ) C57_=_C266( C57 C266 ) C57_=_C267( C57 C267 ) \nC57_=_C268( C57 C268 ) C57_=_C269( C57 C269 ) C57_=_C270( C57 C270 ) C57_=_C271( C57 C271 ) C57_=_C272( C57 C272 ) C57_=_C273( C57 C273 ) \nC57_=_C274( C57 C274 ) C57_=_C275( C57 C275 ) C57_=_C276( C57 C276 ) C57_=_C277( C57 C277 ) C57_=_C278( C57 C278 ) C95_=_C98( C95 C98 ) \nC95_=_C137( C95 C137 ) C95_=_C173( C95 C173 ) C95_=_C195( C95 C195 ) C95_=_C196( C95 C196 ) C95_=_C197( C95 C197 ) C95_=_C198( C95 C198 ) \nC95_=_C199( C95 C199 ) C95_=_C200( C95 C200 ) C95_=_C201( C95 C201 ) C95_=_C202( C95 C202 ) C95_=_C203( C95 C203 ) C95_=_C204( C95 C204 ) \nC95_=_C205( C95 C205 ) C95_=_C206( C95 C206 ) C95_=_C207( C95 C207 ) C95_=_C208( C95 C208 ) C95_=_C209( C95 C209 ) C95_=_C210( C95 C210 ) \nC95_=_C211( C95 C211 ) C95_=_C212( C95 C212 ) C98_=_C140( C98 C140 ) C98_=_C177( C98 C177 ) C98_=_C197( C98 C197 ) C98_=_C215( C98 C215 ) \nC98_=_C236( C98 C236 ) C98_=_C264( C98 C264 ) C98_=_C265( C98 C265 ) C98_=_C266( C98 C266 ) C98_=_C267( C98 C267 ) C98_=_C268( C98 C268 ) \nC98_=_C269( C98 C269 ) C98_=_C270( C98 C270 ) C98_=_C271( C98 C271 ) C98_=_C272( C98 C272 ) C98_=_C273( C98 C273 ) C98_=_C274( C98 C274 ) \nC98_=_C275( C98 C275 ) C98_=_C276( C98 C276 ) C98_=_C277( C98 C277 ) C98_=_C278( C98 C278 ) C137_=_C140( C137 C140 ) C137_=_C173( C137 C173 ) \nC137_=_C195( C137 C195 ) C137_=_C196( C137 C196 ) C137_=_C197( C137 C197 ) C137_=_C198( C137 C198 ) C137_=_C199( C137 C199 ) C137_=_C200( C137 C200 ) \nC137_=_C201( C137 C201 ) C137_=_C202( C137 C202 ) C137_=_C203( C137 C203 ) C137_=_C204( C137 C204 ) C137_=_C205( C137 C205 ) C137_=_C206( C137 C206 ) \nC137_=_C207( C137 C207 ) C137_=_C208( C137 C208 ) C137_=_C209( C137 C209 ) C137_=_C210( C137 C210 ) C137_=_C211( C137 C211 ) C137_=_C212( C137 C212 ) \nC140_=_C177( C140 C177 ) C140_=_C197( C140 C197 ) C140_=_C215( C140 C215 ) C140_=_C236( C140 C236 ) C140_=_C264( C140 C264 ) C140_=_C265( C140 C265 ) \nC140_=_C266( C140 C266 ) C140_=_C267( C140 C267 ) C140_=_C268( C140 C268 ) C140_=_C269( C140 C269 ) C140_=_C270( C140 C270 ) C140_=_C271( C140 C271 ) \nC140_=_C272( C140 C272 ) C140_=_C273( C140 C273 ) C140_=_C274( C140 C274 ) C140_=_C275( C140 C275 ) C140_=_C276( C140 C276 ) C140_=_C277( C140 C277 ) \nC140_=_C278( C140 C278 ) C173_=_C177( C173 C177 ) C173_=_C195( C173 C195 ) C173_=_C196( C173 C196 ) C173_=_C197( C173 C197 ) C173_=_C198( C173 C198 ) \nC173_=_C199( C173 C199 ) C173_=_C200( C173 C200 ) C173_=_C201( C173 C201 ) C173_=_C202( C173 C202 ) C173_=_C203( C173 C203 ) C173_=_C204( C173 C204 ) \nC173_=_C205( C173 C205 ) C173_=_C206( C173 C206 ) C173_=_C207( C173 C207 ) C173_=_C208( C173 C208 ) C173_=_C209( C173 C209 ) C173_=_C210( C173 C210 ) \nC173_=_C211( C173 C211 ) C173_=_C212( C173 C212 ) C177_=_C197( C177 C197 ) C177_=_C215( C177 C215 ) C177_=_C236( C177 C236 ) C177_=_C264( C177 C264 ) \nC177_=_C265( C177 C265 ) C177_=_C266( C177 C266 ) C177_=_C267( C177 C267 ) C177_=_C268( C177 C268 ) C177_=_C269( C177 C269 ) C177_=_C270( C177 C270 ) \nC177_=_C271( C177 C271 ) C177_=_C272( C177 C272 ) C177_=_C273( C177 C273 ) C177_=_C274( C177 C274 ) C177_=_C275( C177 C275 ) C177_=_C276( C177 C276 ) \nC177_=_C277( C177 C277 ) C177_=_C278( C177 C278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5( C195 C215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36( C196 C236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5( C197 C215 ) C197_=_C236( C197 C236 ) \nC197_=_C264( C197 C264 ) C197_=_C265( C197 C265 ) C197_=_C266( C197 C266 ) C197_=_C267( C197 C267 ) C197_=_C268( C197 C268 ) C197_=_C269( C197 C269 ) \nC197_=_C270( C197 C270 ) C197_=_C271( C197 C271 ) C197_=_C272( C197 C272 ) C197_=_C273( C197 C273 ) C197_=_C274( C197 C274 ) C197_=_C275( C197 C275 ) \nC197_=_C276( C197 C276 ) C197_=_C277( C197 C277 ) C197_=_C278( C197 C278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64( C198 C264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65( C199 C265 ) C200_=_C201( C200 C201 ) C200_=_C202( C200 C202 ) C200_=_C203( C200 C203 ) C200_=_C204( C200 C204 ) \nC200_=_C205( C200 C205 ) C200_=_C206( C200 C206 ) C200_=_C207( C200 C207 ) C200_=_C208( C200 C208 ) C200_=_C209( C200 C209 ) C200_=_C210( C200 C210 ) \nC200_=_C211( C200 C211 ) C200_=_C212( C200 C212 ) C200_=_C266( C200 C266 ) C201_=_C202( C201 C202 ) C201_=_C203( C201 C203 ) C201_=_C204( C201 C204 ) \nC201_=_C205( C201 C205 ) C201_=_C206( C201 C206 ) C201_=_C207( C201 C207 ) C201_=_C208( C201 C208 ) C201_=_C209( C201 C209 ) C201_=_C210( C201 C210 ) \nC201_=_C211( C201 C211 ) C201_=_C212( C201 C212 ) C201_=_C267( C201 C267 ) C202_=_C203( C202 C203 ) C202_=_C204( C202 C204 ) C202_=_C205( C202 C205 ) \nC202_=_C206( C202 C206 ) C202_=_C207( C202 C207 ) C202_=_C208( C202 C208 ) C202_=_C209( C202 C209 ) C202_=_C210( C202 C210 ) C202_=_C211( C202 C211 ) \nC202_=_C212( C202 C212 ) C202_=_C268( C202 C268 ) C203_=_C204( C203 C204 ) C203_=_C205( C203 C205 ) C203_=_C206( C203 C206 ) C203_=_C207( C203 C207 ) \nC203_=_C208( C203 C208 ) C203_=_C209( C203 C209 ) C203_=_C210( C203 C210 ) C203_=_C211( C203 C211 ) C203_=_C212( C203 C212 ) C203_=_C269( C203 C269 ) \nC204_=_C205( C204 C205 ) C204_=_C206( C204 C206 ) C204_=_C207( C204 C207 ) C204_=_C208( C204 C208 ) C204_=_C209( C204 C209 ) C204_=_C210( C204 C210 ) \nC204_=_C211( C204 C211 ) C204_=_C212( C204 C212 ) C204_=_C270( C204 C270 ) C205_=_C206( C205 C206 ) C205_=_C207( C205 C207 ) C205_=_C208( C205 C208 ) \nC205_=_C209( C205 C209 ) C205_=_C210( C205 C210 ) C205_=_C211( C205 C211 ) C205_=_C212( C205 C212 ) C205_=_C271( C205 C271 ) C206_=_C207( C206 C207 ) \nC206_=_C208( C206 C208 ) C206_=_C209( C206 C209 ) C206_=_C210( C206 C210 ) C206_=_C211( C206 C211 ) C206_=_C212( C206 C212 ) C206_=_C272( C206 C272 ) \nC207_=_C208( C207 C208 ) C207_=_C209( C207 C209 ) C207_=_C210( C207 C210 ) C207_=_C211( C207 C211 ) C207_=_C212( C207 C212 ) C207_=_C273( C207 C273 ) \nC208_=_C209( C208 C209 ) C208_=_C210( C208 C210 ) C208_=_C211( C208 C211 ) C208_=_C212( C208 C212 ) C208_=_C274( C208 C274 ) C209_=_C210( C209 C210 ) \nC209_=_C211( C209 C211 ) C209_=_C212( C209 C212 ) C209_=_C275( C209 C275 ) C210_=_C211( C210 C211 ) C210_=_C212( C210 C212 ) C210_=_C276( C210 C276 ) \nC211_=_C212( C211 C212 ) C211_=_C277( C211 C277 ) C212_=_C278( C212 C278 ) C215_=_C236( C215 C236 ) C215_=_C264( C215 C264 ) C215_=_C265( C215 C265 ) \nC215_=_C266( C215 C266 ) C215_=_C267( C215 C267 ) C215_=_C268( C215 C268 ) C215_=_C269( C215 C269 ) C215_=_C270( C215</w:t>
      </w:r>
    </w:p>
    <w:p>
      <w:pPr>
        <w:pStyle w:val="PreformattedText"/>
        <w:bidi w:val="0"/>
        <w:spacing w:before="0" w:after="0"/>
        <w:jc w:val="left"/>
        <w:rPr/>
      </w:pPr>
      <w:r>
        <w:rPr/>
        <w:t xml:space="preserve"> </w:t>
      </w:r>
      <w:r>
        <w:rPr/>
        <w:t>C270 ) C215_=_C271( C215 C271 ) \nC215_=_C272( C215 C272 ) C215_=_C273( C215 C273 ) C215_=_C274( C215 C274 ) C215_=_C275( C215 C275 ) C215_=_C276( C215 C276 ) C215_=_C277( C215 C277 ) \nC215_=_C278( C215 C278 ) C236_=_C264( C236 C264 ) C236_=_C265( C236 C265 ) C236_=_C266( C236 C266 ) C236_=_C267( C236 C267 ) C236_=_C268( C236 C268 ) \nC236_=_C269( C236 C269 ) C236_=_C270( C236 C270 ) C236_=_C271( C236 C271 ) C236_=_C272( C236 C272 ) C236_=_C273( C236 C273 ) C236_=_C274( C236 C274 ) \nC236_=_C275( C236 C275 ) C236_=_C276( C236 C276 ) C236_=_C277( C236 C277 ) C236_=_C278( C236 C278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6_=_C267( C266 C267 ) C266_=_C268( C266 C268 ) C266_=_C269( C266 C269 ) C266_=_C270( C266 C270 ) C266_=_C271( C266 C271 ) \nC266_=_C272( C266 C272 ) C266_=_C273( C266 C273 ) C266_=_C274( C266 C274 ) C266_=_C275( C266 C275 ) C266_=_C276( C266 C276 ) C266_=_C277( C266 C277 ) \nC266_=_C278( C266 C278 ) C267_=_C268( C267 C268 ) C267_=_C269( C267 C269 ) C267_=_C270( C267 C270 ) C267_=_C271( C267 C271 ) C267_=_C272( C267 C272 ) \nC267_=_C273( C267 C273 ) C267_=_C274( C267 C274 ) C267_=_C275( C267 C275 ) C267_=_C276( C267 C276 ) C267_=_C277( C267 C277 ) C267_=_C278( C267 C278 ) \nC268_=_C269( C268 C269 ) C268_=_C270( C268 C270 ) C268_=_C271( C268 C271 ) C268_=_C272( C268 C272 ) C268_=_C273( C268 C273 ) C268_=_C274( C268 C274 ) \nC268_=_C275( C268 C275 ) C268_=_C276( C268 C276 ) C268_=_C277( C268 C277 ) C268_=_C278( C268 C278 ) C269_=_C270( C269 C270 ) C269_=_C271( C269 C271 ) \nC269_=_C272( C269 C272 ) C269_=_C273( C269 C273 ) C269_=_C274( C269 C274 ) C269_=_C275( C269 C275 ) C269_=_C276( C269 C276 ) C269_=_C277( C269 C277 ) \nC269_=_C278( C269 C278 ) C270_=_C271( C270 C271 ) C270_=_C272( C270 C272 ) C270_=_C273( C270 C273 ) C270_=_C274( C270 C274 ) C270_=_C275( C270 C275 ) \nC270_=_C276( C270 C276 ) C270_=_C277( C270 C277 ) C270_=_C278( C270 C278 ) C271_=_C272( C271 C272 ) C271_=_C273( C271 C273 ) C271_=_C274( C271 C274 ) \nC271_=_C275( C271 C275 ) C271_=_C276( C271 C276 ) C271_=_C277( C271 C277 ) C271_=_C278( C271 C278 ) C272_=_C273( C272 C273 ) C272_=_C274( C272 C274 ) \nC272_=_C275( C272 C275 ) C272_=_C276( C272 C276 ) C272_=_C277( C272 C277 ) C272_=_C278( C272 C278 ) C273_=_C274( C273 C274 ) C273_=_C275( C273 C275 ) \nC273_=_C276( C273 C276 ) C273_=_C277( C273 C277 ) C273_=_C278( C273 C278 ) C274_=_C275( C274 C275 ) C274_=_C276( C274 C276 ) C274_=_C277( C274 C277 ) \nC274_=_C278( C274 C278 ) C275_=_C276( C275 C276 ) C275_=_C277( C275 C277 ) C275_=_C278( C275 C278 ) C276_=_C277( C276 C277 ) C276_=_C278( C276 C278 ) \nC277_=_C278( C277 C278 ) "];323-&gt;350[label="44: C32 C35 C54 C57 C95 \nC98 C137 C140 C173 C177 C195 \nC196 C198 C199 C200 C201 C202 \nC203 C204 C205 C206 C207 C208 \nC209 C210 C211 C212 C215 C236 \nC264 C265 C266 C267 C268 C269 \nC270 C271 C272 C273 C274 C275 \nC276 C277 C278 \n484: C32_=_C35 ,C32_=_C54 ,C32_=_C95 ,C32_=_C137 ,C32_=_C173 ,\nC32_=_C195 ,C32_=_C196 ,C32_=_C198 ,C32_=_C199 ,C32_=_C200 ,C32_=_C201 ,\nC32_=_C202 ,C32_=_C203 ,C32_=_C204 ,C32_=_C205 ,C32_=_C206 ,C32_=_C207 ,\nC32_=_C208 ,C32_=_C209 ,C32_=_C210 ,C32_=_C211 ,C32_=_C212 ,C35_=_C57 ,\nC35_=_C98 ,C35_=_C140 ,C35_=_C177 ,C35_=_C215 ,C35_=_C236 ,C35_=_C264 ,\nC35_=_C265 ,C35_=_C266 ,C35_=_C267 ,C35_=_C268 ,C35_=_C269 ,C35_=_C270 ,\nC35_=_C271 ,C35_=_C272 ,C35_=_C273 ,C35_=_C274 ,C35_=_C275 ,C35_=_C276 ,\nC35_=_C277 ,C35_=_C278 ,C54_=_C57 ,C54_=_C95 ,C54_=_C137 ,C54_=_C173 ,\nC54_=_C195 ,C54_=_C196 ,C54_=_C198 ,C54_=_C199 ,C54_=_C200 ,C54_=_C201 ,\nC54_=_C202 ,C54_=_C203 ,C54_=_C204 ,C54_=_C205 ,C54_=_C206 ,C54_=_C207 ,\nC54_=_C208 ,C54_=_C209 ,C54_=_C210 ,C54_=_C211 ,C54_=_C212 ,C57_=_C98 ,\nC57_=_C140 ,C57_=_C177 ,C57_=_C215 ,C57_=_C236 ,C57_=_C264 ,C57_=_C265 ,\nC57_=_C266 ,C57_=_C267 ,C57_=_C268 ,C57_=_C269 ,C57_=_C270 ,C57_=_C271 ,\nC57_=_C272 ,C57_=_C273 ,C57_=_C274 ,C57_=_C275 ,C57_=_C276 ,C57_=_C277 ,\nC57_=_C278 ,C95_=_C98 ,C95_=_C137 ,C95_=_C173 ,C95_=_C195 ,C95_=_C196 ,\nC95_=_C198 ,C95_=_C199 ,C95_=_C200 ,C95_=_C201 ,C95_=_C202 ,C95_=_C203 ,\nC95_=_C204 ,C95_=_C205 ,C95_=_C206 ,C95_=_C207 ,C95_=_C208 ,C95_=_C209 ,\nC95_=_C210 ,C95_=_C211 ,C95_=_C212 ,C98_=_C140 ,C98_=_C177 ,C98_=_C215 ,\nC98_=_C236 ,C98_=_C264 ,C98_=_C265 ,C98_=_C266 ,C98_=_C267 ,C98_=_C268 ,\nC98_=_C269 ,C98_=_C270 ,C98_=_C271 ,C98_=_C272 ,C98_=_C273 ,C98_=_C274 ,\nC98_=_C275 ,C98_=_C276 ,C98_=_C277 ,C98_=_C278 ,C137_=_C140 ,C137_=_C173 ,\nC137_=_C195 ,C137_=_C196 ,C137_=_C198 ,C137_=_C199 ,C137_=_C200 ,C137_=_C201 ,\nC137_=_C202 ,C137_=_C203 ,C137_=_C204 ,C137_=_C205 ,C137_=_C206 ,C137_=_C207 ,\nC137_=_C208 ,C137_=_C209 ,C137_=_C210 ,C137_=_C211 ,C137_=_C212 ,C140_=_C177 ,\nC140_=_C215 ,C140_=_C236 ,C140_=_C264 ,C140_=_C265 ,C140_=_C266 ,C140_=_C267 ,\nC140_=_C268 ,C140_=_C269 ,C140_=_C270 ,C140_=_C271 ,C140_=_C272 ,C140_=_C273 ,\nC140_=_C274 ,C140_=_C275 ,C140_=_C276 ,C140_=_C277 ,C140_=_C278 ,C173_=_C177 ,\nC173_=_C195 ,C173_=_C196 ,C173_=_C198 ,C173_=_C199 ,C173_=_C200 ,C173_=_C201 ,\nC173_=_C202 ,C173_=_C203 ,C173_=_C204 ,C173_=_C205 ,C173_=_C206 ,C173_=_C207 ,\nC173_=_C208 ,C173_=_C209 ,C173_=_C210 ,C173_=_C211 ,C173_=_C212 ,C177_=_C215 ,\nC177_=_C236 ,C177_=_C264 ,C177_=_C265 ,C177_=_C266 ,C177_=_C267 ,C177_=_C268 ,\nC177_=_C269 ,C177_=_C270 ,C177_=_C271 ,C177_=_C272 ,C177_=_C273 ,C177_=_C274 ,\nC177_=_C275 ,C177_=_C276 ,C177_=_C277 ,C177_=_C278 ,C195_=_C196 ,C195_=_C198 ,\nC195_=_C199 ,C195_=_C200 ,C195_=_C201 ,C195_=_C202 ,C195_=_C203 ,C195_=_C204 ,\nC195_=_C205 ,C195_=_C206 ,C195_=_C207 ,C195_=_C208 ,C195_=_C209 ,C195_=_C210 ,\nC195_=_C211 ,C195_=_C212 ,C195_=_C215 ,C196_=_C198 ,C196_=_C199 ,C196_=_C200 ,\nC196_=_C201 ,C196_=_C202 ,C196_=_C203 ,C196_=_C204 ,C196_=_C205 ,C196_=_C206 ,\nC196_=_C207 ,C196_=_C208 ,C196_=_C209 ,C196_=_C210 ,C196_=_C211 ,C196_=_C212 ,\nC196_=_C236 ,C198_=_C199 ,C198_=_C200 ,C198_=_C201 ,C198_=_C202 ,C198_=_C203 ,\nC198_=_C204 ,C198_=_C205 ,C198_=_C206 ,C198_=_C207 ,C198_=_C208 ,C198_=_C209 ,\nC198_=_C210 ,C198_=_C211 ,C198_=_C212 ,C198_=_C264 ,C199_=_C200 ,C199_=_C201 ,\nC199_=_C202 ,C199_=_C203 ,C199_=_C204 ,C199_=_C205 ,C199_=_C206 ,C199_=_C207 ,\nC199_=_C208 ,C199_=_C209 ,C199_=_C210 ,C199_=_C211 ,C199_=_C212 ,C199_=_C265 ,\nC200_=_C201 ,C200_=_C202 ,C200_=_C203 ,C200_=_C204 ,C200_=_C205 ,C200_=_C206 ,\nC200_=_C207 ,C200_=_C208 ,C200_=_C209 ,C200_=_C210 ,C200_=_C211 ,C200_=_C212 ,\nC200_=_C266 ,C201_=_C202 ,C201_=_C203 ,C201_=_C204 ,C201_=_C205 ,C201_=_C206 ,\nC201_=_C207 ,C201_=_C208 ,C201_=_C209 ,C201_=_C210 ,C201_=_C211 ,C201_=_C212 ,\nC201_=_C267 ,C202_=_C203 ,C202_=_C204 ,C202_=_C205 ,C202_=_C206 ,C202_=_C207 ,\nC202_=_C208 ,C202_=_C209 ,C202_=_C210 ,C202_=_C211 ,C202_=_C212 ,C202_=_C268 ,\nC203_=_C204 ,C203_=_C205 ,C203_=_C206 ,C203_=_C207 ,C203_=_C208 ,C203_=_C209 ,\nC203_=_C210 ,C203_=_C211 ,C203_=_C212 ,C203_=_C269 ,C204_=_C205 ,C204_=_C206 ,\nC204_=_C207 ,C204_=_C208 ,C204_=_C209 ,C204_=_C210 ,C204_=_C211 ,C204_=_C212 ,\nC204_=_C270 ,C205_=_C206 ,C205_=_C207 ,C205_=_C208 ,C205_=_C209 ,C205_=_C210 ,\nC205_=_C211 ,C205_=_C212 ,C205_=_C271 ,C206_=_C207 ,C206_=_C208 ,C206_=_C209 ,\nC206_=_C210 ,C206_=_C211 ,C206_=_C212 ,C206_=_C272 ,C207_=_C208 ,C207_=_C209 ,\nC207_=_C210 ,C207_=_C211 ,C207_=_C212 ,C207_=_C273 ,C208_=_C209 ,C208_=_C210 ,\nC208_=_C211 ,C208_=_C212 ,C208_=_C274 ,C209_=_C210 ,C209_=_C211 ,C209_=_C212 ,\nC209_=_C275 ,C210_=_C211 ,C210_=_C212 ,C210_=_C276 ,C211_=_C212 ,C211_=_C277 ,\nC212_=_C278 ,C215_=_C236 ,C215_=_C264 ,C215_=_C265 ,C215_=_C266 ,C215_=_C267 ,\nC215_=_C268 ,C215_=_C269 ,C215_=_C270 ,C215_=_C271 ,C215_=_C272 ,C215_=_C273 ,\nC215_=_C274 ,C215_=_C275 ,C215_=_C276 ,C215_=_C277 ,C215_=_C278 ,C236_=_C264 ,\nC236_=_C265 ,C236_=_C266 ,C236_=_C267 ,C236_=_C268 ,C236_=_C269 ,C236_=_C270 ,\nC236_=_C271 ,C236_=_C272 ,C236_=_C273 ,C236_=_C274 ,C236_=_C275 ,C236_=_C276 ,\nC236_=_C277 ,C236_=_C278 ,C264_=_C265 ,C264_=_C266 ,C264_=_C267 ,C264_=_C268 ,\nC264_=_C269 ,C264_=_C270 ,C264_=_C271 ,C264_=_C272 ,C264_=_C273 ,C264_=_C274 ,\nC264_=_C275 ,C264_=_C276 ,C264_=_C277 ,C264_=_C278 ,C265_=_C266 ,C265_=_C267 ,\nC265_=_C268 ,C265_=_C269 ,C265_=_C270 ,C265_=_C271 ,C265_=_C272 ,C265_=_C273 ,\nC265_=_C274 ,C265_=_C275 ,C265_=_C276 ,C265_=_C277 ,C265_=_C278 ,C266_=_C267 ,\nC266_=_C268 ,C266_=_C269 ,C266_=_C270 ,C266_=_C271 ,C266_=_C272 ,C266_=_C273 ,\nC266_=_C274 ,C266_=_C275 ,C266_=_C276 ,C266_=_C277 ,C266_=_C278 ,C267_=_C268 ,\nC267_=_C269 ,C267_=_C270 ,C267_=_C271 ,C267_=_C272 ,C267_=_C273 ,C267_=_C274 ,\nC267_=_C275 ,C267_=_C276 ,C267_=_C277 ,C267_=_C278 ,C268_=_C269 ,C268_=_C270 ,\nC268_=_C271 ,C268_=_C272 ,C268_=_C273 ,C268_=_C274 ,C268_=_C275 ,C268_=_C276 ,\nC268_=_C277 ,C268_=_C278 ,C269_=_C270 ,C269_=_C271 ,C269_=_C272 ,C269_=_C273 ,\nC269_=_C274 ,C269_=_C275 ,C269_=_C276 ,C269_=_C277 ,C269_=_C278 ,C270_=_C271 ,\nC270_=_C272 ,C270_=_C273 ,C270_=_C274 ,C270_=_C275 ,C270_=_C276 ,C270_=_C277 ,\nC270_=_C278 ,C271_=_C272 ,C271_=_C273 ,C271_=_C274 ,C271_=_C275 ,C271_=_C276 ,\nC271_=_C277 ,C271_=_C278 ,C272_=_C273 ,C272_=_C274 ,C272_=_C275 ,C272_=_C276 ,\nC272_=_C277 ,C272_=_C278 ,C273_=_C274 ,C273_=_C275 ,C273_=_C276 ,C273_=_C277 ,\nC273_=_C278 ,C274_=_C275 ,C274_=_C276 ,C274_=_C277 ,C274_=_C278 ,C275_=_C276 ,\nC275_=_C277 ,C275_=_C278 ,C276_=_C277 ,C276_=_C278 ,C277_=_C278 ,"];351[shape=box, label="id:351 level: 8\n45: C1 C3 C26 C29 C49 \nC51 C73</w:t>
      </w:r>
    </w:p>
    <w:p>
      <w:pPr>
        <w:pStyle w:val="PreformattedText"/>
        <w:bidi w:val="0"/>
        <w:spacing w:before="0" w:after="0"/>
        <w:jc w:val="left"/>
        <w:rPr/>
      </w:pPr>
      <w:r>
        <w:rPr/>
        <w:t xml:space="preserve"> </w:t>
      </w:r>
      <w:r>
        <w:rPr/>
        <w:t>C74 C75 C76 C77 \nC78 C79 C80 C81 C82 C83 \nC84 C85 C86 C87 C88 C89 \nC90 C91 C92 C93 C114 C136 \nC137 C138 C139 C140 C141 C142 \nC143 C144 C145 C146 C147 C148 \nC149 C150 C151 C152 \n522: C1_=_C3( C1 C3 ) C1_=_C26( C1 C26 ) C1_=_C49( C1 C49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3_=_C29( C3 C29 ) C3_=_C51( C3 C51 ) C3_=_C75( C3 C75 ) C3_=_C93( C3 C93 ) C3_=_C114( C3 C114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26_=_C29( C26 C29 ) C26_=_C49( C26 C49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26_=_C92( C26 C92 ) C29_=_C51( C29 C51 ) C29_=_C75( C29 C75 ) C29_=_C93( C29 C93 ) C29_=_C114( C29 C114 ) \nC29_=_C136( C29 C136 ) C29_=_C137( C29 C137 ) C29_=_C138( C29 C138 ) C29_=_C139( C29 C139 ) C29_=_C140( C29 C140 ) C29_=_C141( C29 C141 ) \nC29_=_C142( C29 C142 ) C29_=_C143( C29 C143 ) C29_=_C144( C29 C144 ) C29_=_C145( C29 C145 ) C29_=_C146( C29 C146 ) C29_=_C147( C29 C147 ) \nC29_=_C148( C29 C148 ) C29_=_C149( C29 C149 ) C29_=_C150( C29 C150 ) C29_=_C151( C29 C151 ) C29_=_C152( C29 C152 ) C49_=_C51( C49 C51 ) \nC49_=_C73( C49 C73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89( C49 C89 ) C49_=_C90( C49 C90 ) \nC49_=_C91( C49 C91 ) C49_=_C92( C49 C92 ) C51_=_C75( C51 C75 ) C51_=_C93( C51 C93 ) C51_=_C114( C51 C114 ) C51_=_C136( C51 C136 ) \nC51_=_C137( C51 C137 ) C51_=_C138( C51 C138 ) C51_=_C139( C51 C139 ) C51_=_C140( C51 C140 ) C51_=_C141( C51 C141 ) C51_=_C142( C51 C142 ) \nC51_=_C143( C51 C143 ) C51_=_C144( C51 C144 ) C51_=_C145( C51 C145 ) C51_=_C146( C51 C146 ) C51_=_C147( C51 C147 ) C51_=_C148( C51 C148 ) \nC51_=_C149( C51 C149 ) C51_=_C150( C51 C150 ) C51_=_C151( C51 C151 ) C51_=_C152( C51 C15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114( C74 C114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114( C75 C114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136( C76 C136 ) \nC77_=_C78( C77 C78 ) C77_=_C79( C77 C79 ) C77_=_C80( C77 C80 ) C77_=_C81( C77 C81 ) C77_=_C82( C77 C82 ) C77_=_C83( C77 C83 ) \nC77_=_C84( C77 C84 ) C77_=_C85( C77 C85 ) C77_=_C86( C77 C86 ) C77_=_C87( C77 C87 ) C77_=_C88( C77 C88 ) C77_=_C89( C77 C89 ) \nC77_=_C90( C77 C90 ) C77_=_C91( C77 C91 ) C77_=_C92( C77 C92 ) C78_=_C79( C78 C79 ) C78_=_C80( C78 C80 ) C78_=_C81( C78 C81 ) \nC78_=_C82( C78 C82 ) C78_=_C83( C78 C83 ) C78_=_C84( C78 C84 ) C78_=_C85( C78 C85 ) C78_=_C86( C78 C86 ) C78_=_C87( C78 C87 ) \nC78_=_C88( C78 C88 ) C78_=_C89( C78 C89 ) C78_=_C90( C78 C90 ) C78_=_C91( C78 C91 ) C78_=_C92( C78 C92 ) C78_=_C138( C78 C138 ) \nC79_=_C80( C79 C80 ) C79_=_C81( C79 C81 ) C79_=_C82( C79 C82 ) C79_=_C83( C79 C83 ) C79_=_C84( C79 C84 ) C79_=_C85( C79 C85 ) \nC79_=_C86( C79 C86 ) C79_=_C87( C79 C87 ) C79_=_C88( C79 C88 ) C79_=_C89( C79 C89 ) C79_=_C90( C79 C90 ) C79_=_C91( C79 C91 ) \nC79_=_C92( C79 C92 ) C79_=_C139( C79 C139 ) C80_=_C81( C80 C81 ) C80_=_C82( C80 C82 ) C80_=_C83( C80 C83 ) C80_=_C84( C80 C84 ) \nC80_=_C85( C80 C85 ) C80_=_C86( C80 C86 ) C80_=_C87( C80 C87 ) C80_=_C88( C80 C88 ) C80_=_C89( C80 C89 ) C80_=_C90( C80 C90 ) \nC80_=_C91( C80 C91 ) C80_=_C92( C80 C92 ) C80_=_C142( C80 C142 ) C81_=_C82( C81 C82 ) C81_=_C83( C81 C83 ) C81_=_C84( C81 C84 ) \nC81_=_C85( C81 C85 ) C81_=_C86( C81 C86 ) C81_=_C87( C81 C87 ) C81_=_C88( C81 C88 ) C81_=_C89( C81 C89 ) C81_=_C90( C81 C90 ) \nC81_=_C91( C81 C91 ) C81_=_C92( C81 C92 ) C81_=_C143( C81 C143 ) C82_=_C83( C82 C83 ) C82_=_C84( C82 C84 ) C82_=_C85( C82 C85 ) \nC82_=_C86( C82 C86 ) C82_=_C87( C82 C87 ) C82_=_C88( C82 C88 ) C82_=_C89( C82 C89 ) C82_=_C90( C82 C90 ) C82_=_C91( C82 C91 ) \nC82_=_C92( C82 C92 ) C82_=_C144( C82 C144 ) C83_=_C84( C83 C84 ) C83_=_C85( C83 C85 ) C83_=_C86( C83 C86 ) C83_=_C87( C83 C87 ) \nC83_=_C88( C83 C88 ) C83_=_C89( C83 C89 ) C83_=_C90( C83 C90 ) C83_=_C91( C83 C91 ) C83_=_C92( C83 C92 ) C84_=_C85( C84 C85 ) \nC84_=_C86( C84 C86 ) C84_=_C87( C84 C87 ) C84_=_C88( C84 C88 ) C84_=_C89( C84 C89 ) C84_=_C90( C84 C90 ) C84_=_C91( C84 C91 ) \nC84_=_C92( C84 C92 ) C85_=_C86( C85 C86 ) C85_=_C87( C85 C87 ) C85_=_C88( C85 C88 ) C85_=_C89( C85 C89 ) C85_=_C90( C85 C90 ) \nC85_=_C91( C85 C91 ) C85_=_C92( C85 C92 ) C85_=_C145( C85 C145 ) C86_=_C87( C86 C87 ) C86_=_C88( C86 C88 ) C86_=_C89( C86 C89 ) \nC86_=_C90( C86 C90 ) C86_=_C91( C86 C91 ) C86_=_C92( C86 C92 ) C86_=_C146( C86 C146 ) C87_=_C88( C87 C88 ) C87_=_C89( C87 C89 ) \nC87_=_C90( C87 C90 ) C87_=_C91( C87 C91 ) C87_=_C92( C87 C92 ) C87_=_C149( C87 C149 ) C88_=_C89( C88 C89 ) C88_=_C90( C88 C90 ) \nC88_=_C91( C88 C91 ) C88_=_C92( C88 C92 ) C89_=_C90( C89 C90 ) C89_=_C91( C89 C91 ) C89_=_C92( C89 C92 ) C90_=_C91( C90 C91 ) \nC90_=_C92( C90 C92 ) C91_=_C92( C91 C92 ) C91_=_C151( C91 C151 ) C92_=_C152( C92 C152 ) C93_=_C114( C93 C114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9_=_C140( C139 C140 ) C139_=_C141( C139 C141 ) C139_=_C142( C139 C142 ) C139_=_C143( C139 C143 ) C139_=_C144( C139 C144 ) C139_=_C145( C139 C145 ) \nC139_=_C146(</w:t>
      </w:r>
    </w:p>
    <w:p>
      <w:pPr>
        <w:pStyle w:val="PreformattedText"/>
        <w:bidi w:val="0"/>
        <w:spacing w:before="0" w:after="0"/>
        <w:jc w:val="left"/>
        <w:rPr/>
      </w:pPr>
      <w:r>
        <w:rPr/>
        <w:t xml:space="preserve"> </w:t>
      </w:r>
      <w:r>
        <w:rPr/>
        <w:t>C139 C146 ) C139_=_C147( C139 C147 ) C139_=_C148( C139 C148 ) C139_=_C149( C139 C149 ) C139_=_C150( C139 C150 ) C139_=_C151( C139 C151 ) \nC139_=_C152( C139 C152 ) C140_=_C141( C140 C141 ) C140_=_C142( C140 C142 ) C140_=_C143( C140 C143 ) C140_=_C144( C140 C144 ) C140_=_C145( C140 C145 ) \nC140_=_C146( C140 C146 ) C140_=_C147( C140 C147 ) C140_=_C148( C140 C148 ) C140_=_C149( C140 C149 ) C140_=_C150( C140 C150 ) C140_=_C151( C140 C151 ) \nC140_=_C152( C140 C152 ) C141_=_C142( C141 C142 ) C141_=_C143( C141 C143 ) C141_=_C144( C141 C144 ) C141_=_C145( C141 C145 ) C141_=_C146( C141 C146 ) \nC141_=_C147( C141 C147 ) C141_=_C148( C141 C148 ) C141_=_C149( C141 C149 ) C141_=_C150( C141 C150 ) C141_=_C151( C141 C151 ) C141_=_C152( C141 C152 ) \nC142_=_C143( C142 C143 ) C142_=_C144( C142 C144 ) C142_=_C145( C142 C145 ) C142_=_C146( C142 C146 ) C142_=_C147( C142 C147 ) C142_=_C148( C142 C148 ) \nC142_=_C149( C142 C149 ) C142_=_C150( C142 C150 ) C142_=_C151( C142 C151 ) C142_=_C152( C142 C152 ) C143_=_C144( C143 C144 ) C143_=_C145( C143 C145 ) \nC143_=_C146( C143 C146 ) C143_=_C147( C143 C147 ) C143_=_C148( C143 C148 ) C143_=_C149( C143 C149 ) C143_=_C150( C143 C150 ) C143_=_C151( C143 C151 ) \nC143_=_C152( C143 C152 ) C144_=_C145( C144 C145 ) C144_=_C146( C144 C146 ) C144_=_C147( C144 C147 ) C144_=_C148( C144 C148 ) C144_=_C149( C144 C149 ) \nC144_=_C150( C144 C150 ) C144_=_C151( C144 C151 ) C144_=_C152( C144 C152 ) C145_=_C146( C145 C146 ) C145_=_C147( C145 C147 ) C145_=_C148( C145 C148 ) \nC145_=_C149( C145 C149 ) C145_=_C150( C145 C150 ) C145_=_C151( C145 C151 ) C145_=_C152( C145 C152 ) C146_=_C147( C146 C147 ) C146_=_C148( C146 C148 ) \nC146_=_C149( C146 C149 ) C146_=_C150( C146 C150 ) C146_=_C151( C146 C151 ) C146_=_C152( C146 C152 ) C147_=_C148( C147 C148 ) C147_=_C149( C147 C149 ) \nC147_=_C150( C147 C150 ) C147_=_C151( C147 C151 ) C147_=_C152( C147 C152 ) C148_=_C149( C148 C149 ) C148_=_C150( C148 C150 ) C148_=_C151( C148 C151 ) \nC148_=_C152( C148 C152 ) C149_=_C150( C149 C150 ) C149_=_C151( C149 C151 ) C149_=_C152( C149 C152 ) C150_=_C151( C150 C151 ) C150_=_C152( C150 C152 ) \nC151_=_C152( C151 C152 ) "];324-&gt;351[label="44: C1 C3 C26 C29 C49 \nC51 C73 C74 C76 C77 C78 \nC79 C80 C81 C82 C83 C84 \nC85 C86 C87 C88 C89 C90 \nC91 C92 C93 C114 C136 C137 \nC138 C139 C140 C141 C142 C143 \nC144 C145 C146 C147 C148 C149 \nC150 C151 C152 \n478: C1_=_C3 ,C1_=_C26 ,C1_=_C49 ,C1_=_C73 ,C1_=_C74 ,\nC1_=_C76 ,C1_=_C77 ,C1_=_C78 ,C1_=_C79 ,C1_=_C80 ,C1_=_C81 ,\nC1_=_C82 ,C1_=_C83 ,C1_=_C84 ,C1_=_C85 ,C1_=_C86 ,C1_=_C87 ,\nC1_=_C88 ,C1_=_C89 ,C1_=_C90 ,C1_=_C91 ,C1_=_C92 ,C3_=_C29 ,\nC3_=_C51 ,C3_=_C93 ,C3_=_C114 ,C3_=_C136 ,C3_=_C137 ,C3_=_C138 ,\nC3_=_C139 ,C3_=_C140 ,C3_=_C141 ,C3_=_C142 ,C3_=_C143 ,C3_=_C144 ,\nC3_=_C145 ,C3_=_C146 ,C3_=_C147 ,C3_=_C148 ,C3_=_C149 ,C3_=_C150 ,\nC3_=_C151 ,C3_=_C152 ,C26_=_C29 ,C26_=_C49 ,C26_=_C73 ,C26_=_C74 ,\nC26_=_C76 ,C26_=_C77 ,C26_=_C78 ,C26_=_C79 ,C26_=_C80 ,C26_=_C81 ,\nC26_=_C82 ,C26_=_C83 ,C26_=_C84 ,C26_=_C85 ,C26_=_C86 ,C26_=_C87 ,\nC26_=_C88 ,C26_=_C89 ,C26_=_C90 ,C26_=_C91 ,C26_=_C92 ,C29_=_C51 ,\nC29_=_C93 ,C29_=_C114 ,C29_=_C136 ,C29_=_C137 ,C29_=_C138 ,C29_=_C139 ,\nC29_=_C140 ,C29_=_C141 ,C29_=_C142 ,C29_=_C143 ,C29_=_C144 ,C29_=_C145 ,\nC29_=_C146 ,C29_=_C147 ,C29_=_C148 ,C29_=_C149 ,C29_=_C150 ,C29_=_C151 ,\nC29_=_C152 ,C49_=_C51 ,C49_=_C73 ,C49_=_C74 ,C49_=_C76 ,C49_=_C77 ,\nC49_=_C78 ,C49_=_C79 ,C49_=_C80 ,C49_=_C81 ,C49_=_C82 ,C49_=_C83 ,\nC49_=_C84 ,C49_=_C85 ,C49_=_C86 ,C49_=_C87 ,C49_=_C88 ,C49_=_C89 ,\nC49_=_C90 ,C49_=_C91 ,C49_=_C92 ,C51_=_C93 ,C51_=_C114 ,C51_=_C136 ,\nC51_=_C137 ,C51_=_C138 ,C51_=_C139 ,C51_=_C140 ,C51_=_C141 ,C51_=_C142 ,\nC51_=_C143 ,C51_=_C144 ,C51_=_C145 ,C51_=_C146 ,C51_=_C147 ,C51_=_C148 ,\nC51_=_C149 ,C51_=_C150 ,C51_=_C151 ,C51_=_C152 ,C73_=_C74 ,C73_=_C76 ,\nC73_=_C77 ,C73_=_C78 ,C73_=_C79 ,C73_=_C80 ,C73_=_C81 ,C73_=_C82 ,\nC73_=_C83 ,C73_=_C84 ,C73_=_C85 ,C73_=_C86 ,C73_=_C87 ,C73_=_C88 ,\nC73_=_C89 ,C73_=_C90 ,C73_=_C91 ,C73_=_C92 ,C73_=_C93 ,C74_=_C76 ,\nC74_=_C77 ,C74_=_C78 ,C74_=_C79 ,C74_=_C80 ,C74_=_C81 ,C74_=_C82 ,\nC74_=_C83 ,C74_=_C84 ,C74_=_C85 ,C74_=_C86 ,C74_=_C87 ,C74_=_C88 ,\nC74_=_C89 ,C74_=_C90 ,C74_=_C91 ,C74_=_C92 ,C74_=_C114 ,C76_=_C77 ,\nC76_=_C78 ,C76_=_C79 ,C76_=_C80 ,C76_=_C81 ,C76_=_C82 ,C76_=_C83 ,\nC76_=_C84 ,C76_=_C85 ,C76_=_C86 ,C76_=_C87 ,C76_=_C88 ,C76_=_C89 ,\nC76_=_C90 ,C76_=_C91 ,C76_=_C92 ,C76_=_C136 ,C77_=_C78 ,C77_=_C79 ,\nC77_=_C80 ,C77_=_C81 ,C77_=_C82 ,C77_=_C83 ,C77_=_C84 ,C77_=_C85 ,\nC77_=_C86 ,C77_=_C87 ,C77_=_C88 ,C77_=_C89 ,C77_=_C90 ,C77_=_C91 ,\nC77_=_C92 ,C78_=_C79 ,C78_=_C80 ,C78_=_C81 ,C78_=_C82 ,C78_=_C83 ,\nC78_=_C84 ,C78_=_C85 ,C78_=_C86 ,C78_=_C87 ,C78_=_C88 ,C78_=_C89 ,\nC78_=_C90 ,C78_=_C91 ,C78_=_C92 ,C78_=_C138 ,C79_=_C80 ,C79_=_C81 ,\nC79_=_C82 ,C79_=_C83 ,C79_=_C84 ,C79_=_C85 ,C79_=_C86 ,C79_=_C87 ,\nC79_=_C88 ,C79_=_C89 ,C79_=_C90 ,C79_=_C91 ,C79_=_C92 ,C79_=_C139 ,\nC80_=_C81 ,C80_=_C82 ,C80_=_C83 ,C80_=_C84 ,C80_=_C85 ,C80_=_C86 ,\nC80_=_C87 ,C80_=_C88 ,C80_=_C89 ,C80_=_C90 ,C80_=_C91 ,C80_=_C92 ,\nC80_=_C142 ,C81_=_C82 ,C81_=_C83 ,C81_=_C84 ,C81_=_C85 ,C81_=_C86 ,\nC81_=_C87 ,C81_=_C88 ,C81_=_C89 ,C81_=_C90 ,C81_=_C91 ,C81_=_C92 ,\nC81_=_C143 ,C82_=_C83 ,C82_=_C84 ,C82_=_C85 ,C82_=_C86 ,C82_=_C87 ,\nC82_=_C88 ,C82_=_C89 ,C82_=_C90 ,C82_=_C91 ,C82_=_C92 ,C82_=_C144 ,\nC83_=_C84 ,C83_=_C85 ,C83_=_C86 ,C83_=_C87 ,C83_=_C88 ,C83_=_C89 ,\nC83_=_C90 ,C83_=_C91 ,C83_=_C92 ,C84_=_C85 ,C84_=_C86 ,C84_=_C87 ,\nC84_=_C88 ,C84_=_C89 ,C84_=_C90 ,C84_=_C91 ,C84_=_C92 ,C85_=_C86 ,\nC85_=_C87 ,C85_=_C88 ,C85_=_C89 ,C85_=_C90 ,C85_=_C91 ,C85_=_C92 ,\nC85_=_C145 ,C86_=_C87 ,C86_=_C88 ,C86_=_C89 ,C86_=_C90 ,C86_=_C91 ,\nC86_=_C92 ,C86_=_C146 ,C87_=_C88 ,C87_=_C89 ,C87_=_C90 ,C87_=_C91 ,\nC87_=_C92 ,C87_=_C149 ,C88_=_C89 ,C88_=_C90 ,C88_=_C91 ,C88_=_C92 ,\nC89_=_C90 ,C89_=_C91 ,C89_=_C92 ,C90_=_C91 ,C90_=_C92 ,C91_=_C92 ,\nC91_=_C151 ,C92_=_C152 ,C93_=_C114 ,C93_=_C136 ,C93_=_C137 ,C93_=_C138 ,\nC93_=_C139 ,C93_=_C140 ,C93_=_C141 ,C93_=_C142 ,C93_=_C143 ,C93_=_C144 ,\nC93_=_C145 ,C93_=_C146 ,C93_=_C147 ,C93_=_C148 ,C93_=_C149 ,C93_=_C150 ,\nC93_=_C151 ,C93_=_C152 ,C114_=_C136 ,C114_=_C137 ,C114_=_C138 ,C114_=_C139 ,\nC114_=_C140 ,C114_=_C141 ,C114_=_C142 ,C114_=_C143 ,C114_=_C144 ,C114_=_C145 ,\nC114_=_C146 ,C114_=_C147 ,C114_=_C148 ,C114_=_C149 ,C114_=_C150 ,C114_=_C151 ,\nC114_=_C152 ,C136_=_C137 ,C136_=_C138 ,C136_=_C139 ,C136_=_C140 ,C136_=_C141 ,\nC136_=_C142 ,C136_=_C143 ,C136_=_C144 ,C136_=_C145 ,C136_=_C146 ,C136_=_C147 ,\nC136_=_C148 ,C136_=_C149 ,C136_=_C150 ,C136_=_C151 ,C136_=_C152 ,C137_=_C138 ,\nC137_=_C139 ,C137_=_C140 ,C137_=_C141 ,C137_=_C142 ,C137_=_C143 ,C137_=_C144 ,\nC137_=_C145 ,C137_=_C146 ,C137_=_C147 ,C137_=_C148 ,C137_=_C149 ,C137_=_C150 ,\nC137_=_C151 ,C137_=_C152 ,C138_=_C139 ,C138_=_C140 ,C138_=_C141 ,C138_=_C142 ,\nC138_=_C143 ,C138_=_C144 ,C138_=_C145 ,C138_=_C146 ,C138_=_C147 ,C138_=_C148 ,\nC138_=_C149 ,C138_=_C150 ,C138_=_C151 ,C138_=_C152 ,C139_=_C140 ,C139_=_C141 ,\nC139_=_C142 ,C139_=_C143 ,C139_=_C144 ,C139_=_C145 ,C139_=_C146 ,C139_=_C147 ,\nC139_=_C148 ,C139_=_C149 ,C139_=_C150 ,C139_=_C151 ,C139_=_C152 ,C140_=_C141 ,\nC140_=_C142 ,C140_=_C143 ,C140_=_C144 ,C140_=_C145 ,C140_=_C146 ,C140_=_C147 ,\nC140_=_C148 ,C140_=_C149 ,C140_=_C150 ,C140_=_C151 ,C140_=_C152 ,C141_=_C142 ,\nC141_=_C143 ,C141_=_C144 ,C141_=_C145 ,C141_=_C146 ,C141_=_C147 ,C141_=_C148 ,\nC141_=_C149 ,C141_=_C150 ,C141_=_C151 ,C141_=_C152 ,C142_=_C143 ,C142_=_C144 ,\nC142_=_C145 ,C142_=_C146 ,C142_=_C147 ,C142_=_C148 ,C142_=_C149 ,C142_=_C150 ,\nC142_=_C151 ,C142_=_C152 ,C143_=_C144 ,C143_=_C145 ,C143_=_C146 ,C143_=_C147 ,\nC143_=_C148 ,C143_=_C149 ,C143_=_C150 ,C143_=_C151 ,C143_=_C152 ,C144_=_C145 ,\nC144_=_C146 ,C144_=_C147 ,C144_=_C148 ,C144_=_C149 ,C144_=_C150 ,C144_=_C151 ,\nC144_=_C152 ,C145_=_C146 ,C145_=_C147 ,C145_=_C148 ,C145_=_C149 ,C145_=_C150 ,\nC145_=_C151 ,C145_=_C152 ,C146_=_C147 ,C146_=_C148 ,C146_=_C149 ,C146_=_C150 ,\nC146_=_C151 ,C146_=_C152 ,C147_=_C148 ,C147_=_C149 ,C147_=_C150 ,C147_=_C151 ,\nC147_=_C152 ,C148_=_C149 ,C148_=_C150 ,C148_=_C151 ,C148_=_C152 ,C149_=_C150 ,\nC149_=_C151 ,C149_=_C152 ,C150_=_C151 ,C150_=_C152 ,C151_=_C152 ,"];352[shape=box, label="id:352 level: 8\n49: C0 C8 C49 C50 C51 \nC52 C53 C54 C55 C56 C57 \nC58 C59 C60 C61 C62 C63 \nC64 C65 C66 C67 C68 C69 \nC70 C71 C72 C100 C121 C154 \nC179 C199 C217 C237 C265 C293 \nC294 C295 C296 C297 C298 C299 \nC300 C301 C302 C303 C304 C305 \nC306 C307 \n619: C0_=_C8( C0 C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8_=_C58( C8 C58 ) C8_=_C100( C8 C100 ) C8_=_C121( C8 C121 ) C8_=_C154( C8 C154 ) \nC8_=_C179( C8 C179 ) C8_=_C199( C8 C199 ) C8_=_C217( C8 C217 ) C8_=_C237( C8 C237 ) C8_=_C265( C8 C265 ) C8_=_C293( C8 C293 ) \nC8_=_C294( C8 C294 ) C8_=_C295( C8 C295 ) C8_=_C296( C8 C296 ) C8_=_C297( C8 C297 ) C8_=_C298( C8 C298 ) C8_=_C299( C8 C299 ) \nC8_=_C300( C8 C300 ) C8_=_C301( C8 C301 ) C8_=_C302( C8 C302 ) C8_=_C303( C8 C303 ) C8_=_C304( C8 C304 ) C8_=_C305( C8 C305 ) \nC8_=_C306( C8 C306 ) C8_=_C307( C8 C307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w:t>
      </w:r>
    </w:p>
    <w:p>
      <w:pPr>
        <w:pStyle w:val="PreformattedText"/>
        <w:bidi w:val="0"/>
        <w:spacing w:before="0" w:after="0"/>
        <w:jc w:val="left"/>
        <w:rPr/>
      </w:pPr>
      <w:r>
        <w:rPr/>
        <w:t xml:space="preserve"> </w:t>
      </w:r>
      <w:r>
        <w:rPr/>
        <w:t>C72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121( C50 C121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154( C52 C154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179( C53 C17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199( C54 C19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237( C55 C237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265( C57 C265 ) C58_=_C59( C58 C59 ) \nC58_=_C60( C58 C60 ) C58_=_C61( C58 C61 ) C58_=_C62( C58 C62 ) C58_=_C63( C58 C63 ) C58_=_C64( C58 C64 ) C58_=_C65( C58 C65 ) \nC58_=_C66( C58 C66 ) C58_=_C67( C58 C67 ) C58_=_C68( C58 C68 ) C58_=_C69( C58 C69 ) C58_=_C70( C58 C70 ) C58_=_C71( C58 C71 ) \nC58_=_C72( C58 C72 ) C58_=_C100( C58 C100 ) C58_=_C121( C58 C121 ) C58_=_C154( C58 C154 ) C58_=_C179( C58 C179 ) C58_=_C199( C58 C199 ) \nC58_=_C217( C58 C217 ) C58_=_C237( C58 C237 ) C58_=_C265( C58 C265 ) C58_=_C293( C58 C293 ) C58_=_C294( C58 C294 ) C58_=_C295( C58 C295 ) \nC58_=_C296( C58 C296 ) C58_=_C297( C58 C297 ) C58_=_C298( C58 C298 ) C58_=_C299( C58 C299 ) C58_=_C300( C58 C300 ) C58_=_C301( C58 C301 ) \nC58_=_C302( C58 C302 ) C58_=_C303( C58 C303 ) C58_=_C304( C58 C304 ) C58_=_C305( C58 C305 ) C58_=_C306( C58 C306 ) C58_=_C307( C58 C307 ) \nC59_=_C60( C59 C60 ) C59_=_C61( C59 C61 ) C59_=_C62( C59 C62 ) C59_=_C63( C59 C63 ) C59_=_C64( C59 C64 ) C59_=_C65( C59 C65 ) \nC59_=_C66( C59 C66 ) C59_=_C67( C59 C67 ) C59_=_C68( C59 C68 ) C59_=_C69( C59 C69 ) C59_=_C70( C59 C70 ) C59_=_C71( C59 C71 ) \nC59_=_C72( C59 C72 ) C59_=_C293( C59 C293 ) C60_=_C61( C60 C61 ) C60_=_C62( C60 C62 ) C60_=_C63( C60 C63 ) C60_=_C64( C60 C64 ) \nC60_=_C65( C60 C65 ) C60_=_C66( C60 C66 ) C60_=_C67( C60 C67 ) C60_=_C68( C60 C68 ) C60_=_C69( C60 C69 ) C60_=_C70( C60 C70 ) \nC60_=_C71( C60 C71 ) C60_=_C72( C60 C72 ) C61_=_C62( C61 C62 ) C61_=_C63( C61 C63 ) C61_=_C64( C61 C64 ) C61_=_C65( C61 C65 ) \nC61_=_C66( C61 C66 ) C61_=_C67( C61 C67 ) C61_=_C68( C61 C68 ) C61_=_C69( C61 C69 ) C61_=_C70( C61 C70 ) C61_=_C71( C61 C71 ) \nC61_=_C72( C61 C72 ) C61_=_C294( C61 C294 ) C62_=_C63( C62 C63 ) C62_=_C64( C62 C64 ) C62_=_C65( C62 C65 ) C62_=_C66( C62 C66 ) \nC62_=_C67( C62 C67 ) C62_=_C68( C62 C68 ) C62_=_C69( C62 C69 ) C62_=_C70( C62 C70 ) C62_=_C71( C62 C71 ) C62_=_C72( C62 C72 ) \nC62_=_C295( C62 C295 ) C63_=_C64( C63 C64 ) C63_=_C65( C63 C65 ) C63_=_C66( C63 C66 ) C63_=_C67( C63 C67 ) C63_=_C68( C63 C68 ) \nC63_=_C69( C63 C69 ) C63_=_C70( C63 C70 ) C63_=_C71( C63 C71 ) C63_=_C72( C63 C72 ) C63_=_C296( C63 C296 ) C64_=_C65( C64 C65 ) \nC64_=_C66( C64 C66 ) C64_=_C67( C64 C67 ) C64_=_C68( C64 C68 ) C64_=_C69( C64 C69 ) C64_=_C70( C64 C70 ) C64_=_C71( C64 C71 ) \nC64_=_C72( C64 C72 ) C64_=_C297( C64 C297 ) C65_=_C66( C65 C66 ) C65_=_C67( C65 C67 ) C65_=_C68( C65 C68 ) C65_=_C69( C65 C69 ) \nC65_=_C70( C65 C70 ) C65_=_C71( C65 C71 ) C65_=_C72( C65 C72 ) C65_=_C298( C65 C298 ) C66_=_C67( C66 C67 ) C66_=_C68( C66 C68 ) \nC66_=_C69( C66 C69 ) C66_=_C70( C66 C70 ) C66_=_C71( C66 C71 ) C66_=_C72( C66 C72 ) C66_=_C299( C66 C299 ) C67_=_C68( C67 C68 ) \nC67_=_C69( C67 C69 ) C67_=_C70( C67 C70 ) C67_=_C71( C67 C71 ) C67_=_C72( C67 C72 ) C67_=_C300( C67 C300 ) C68_=_C69( C68 C69 ) \nC68_=_C70( C68 C70 ) C68_=_C71( C68 C71 ) C68_=_C72( C68 C72 ) C69_=_C70( C69 C70 ) C69_=_C71( C69 C71 ) C69_=_C72( C69 C72 ) \nC69_=_C301( C69 C301 ) C70_=_C71( C70 C71 ) C70_=_C72( C70 C72 ) C70_=_C304( C70 C304 ) C71_=_C72( C71 C72 ) C71_=_C305( C71 C305 ) \nC72_=_C307( C72 C307 ) C100_=_C121( C100 C121 ) C100_=_C154( C100 C154 ) C100_=_C179( C100 C179 ) C100_=_C199( C100 C199 ) C100_=_C217( C100 C217 ) \nC100_=_C237( C100 C237 ) C100_=_C265( C100 C265 ) C100_=_C293( C100 C293 ) C100_=_C294( C100 C294 ) C100_=_C295( C100 C295 ) C100_=_C296( C100 C296 ) \nC100_=_C297( C100 C297 ) C100_=_C298( C100 C298 ) C100_=_C299( C100 C299 ) C100_=_C300( C100 C300 ) C100_=_C301( C100 C301 ) C100_=_C302( C100 C302 ) \nC100_=_C303( C100 C303 ) C100_=_C304( C100 C304 ) C100_=_C305( C100 C305 ) C100_=_C306( C100 C306 ) C100_=_C307( C100 C307 ) C121_=_C154( C121 C154 ) \nC121_=_C179( C121 C179 ) C121_=_C199( C121 C199 ) C121_=_C217( C121 C217 ) C121_=_C237( C121 C237 ) C121_=_C265( C121 C265 ) C121_=_C293( C121 C293 ) \nC121_=_C294( C121 C294 ) C121_=_C295( C121 C295 ) C121_=_C296( C121 C296 ) C121_=_C297( C121 C297 ) C121_=_C298( C121 C298 ) C121_=_C299( C121 C299 ) \nC121_=_C300( C121 C300 ) C121_=_C301( C121 C301 ) C121_=_C302( C121 C302 ) C121_=_C303( C121 C303 ) C121_=_C304( C121 C304 ) C121_=_C305( C121 C305 ) \nC121_=_C306( C121 C306 ) C121_=_C307( C121 C307 ) C154_=_C179( C154 C179 ) C154_=_C199( C154 C199 ) C154_=_C217( C154 C217 ) C154_=_C237( C154 C237 ) \nC154_=_C265( C154 C265 ) C154_=_C293( C154 C293 ) C154_=_C294( C154 C294 ) C154_=_C295( C154 C295 ) C154_=_C296( C154 C296 ) C154_=_C297( C154 C297 ) \nC154_=_C298( C154 C298 ) C154_=_C299( C154 C299 ) C154_=_C300( C154 C300 ) C154_=_C301( C154 C301 ) C154_=_C302( C154 C302 ) C154_=_C303( C154 C303 ) \nC154_=_C304( C154 C304 ) C154_=_C305( C154 C305 ) C154_=_C306( C154 C306 ) C154_=_C307( C154 C307 ) C179_=_C199( C179 C199 ) C179_=_C217( C179 C217 ) \nC179_=_C237( C179 C237 ) C179_=_C265( C179 C265 ) C179_=_C293( C179 C293 ) C179_=_C294( C179 C294 ) C179_=_C295( C179 C295 ) C179_=_C296( C179 C296 ) \nC179_=_C297( C179 C297 ) C179_=_C298( C179 C298 ) C179_=_C299( C179 C299 ) C179_=_C300( C179 C300 ) C179_=_C301( C179 C301 ) C179_=_C302( C179 C302 ) \nC179_=_C303( C179 C303 ) C179_=_C304( C179 C304 ) C179_=_C305( C179 C305 ) C179_=_C306( C179 C306 ) C179_=_C307( C179 C307 ) C199_=_C217( C199 C217 ) \nC199_=_C237( C199 C237 ) C199_=_C265( C199 C265 ) C199_=_C293( C199 C293 ) C199_=_C294( C199 C294 ) C199_=_C295( C199 C295 ) C199_=_C296( C199 C296 ) \nC199_=_C297( C199 C297 ) C199_=_C298( C199 C298 ) C199_=_C299( C199 C299 ) C199_=_C300( C199 C300 ) C199_=_C301( C199 C301 ) C199_=_C302( C199 C302 ) \nC199_=_C303( C199 C303 ) C199_=_C304( C199 C304 ) C199_=_C305( C199 C305 ) C199_=_C306( C199 C306 ) C199_=_C307( C199 C307 ) C217_=_C237( C217 C237 ) \nC217_=_C265( C217 C265 ) C217_=_C293( C217 C293 ) C217_=_C294( C217 C294 ) C217_=_C295( C217 C295 ) C217_=_C296( C217 C296 ) C217_=_C297( C217 C297 ) \nC217_=_C298( C217 C298 ) C217_=_C299( C217 C299 ) C217_=_C300( C217 C300 ) C217_=_C301( C217 C301 ) C217_=_C302( C217 C302 ) C217_=_C303( C217 C303 ) \nC217_=_C304( C217 C304 ) C217_=_C305( C217 C305 ) C217_=_C306( C217 C306 ) C217_=_C307( C217 C307 ) C237_=_C265( C237 C265 ) C237_=_C293( C237 C293 ) \nC237_=_C294( C237 C294 ) C237_=_C295( C237 C295 ) C237_=_C296( C237 C296 ) C237_=_C297( C237 C297 ) C237_=_C298( C237 C298 ) C237_=_C299( C237 C299 ) \nC237_=_C300( C237 C300 ) C237_=_C301( C237 C301 ) C237_=_C302( C237 C302 ) C237_=_C303( C237 C303 ) C237_=_C304( C237 C304 ) C237_=_C305( C237 C305 ) \nC237_=_C306( C237 C306 ) C237_=_C307( C237 C307 ) C265_=_C293( C265 C293 ) C265_=_C294( C265 C294 ) C265_=_C295( C265 C295 ) C265_=_C296( C265 C296 ) \nC265_=_C297( C265 C297 ) C265_=_C298( C265 C298 ) C265_=_C299( C265 C299</w:t>
      </w:r>
    </w:p>
    <w:p>
      <w:pPr>
        <w:pStyle w:val="PreformattedText"/>
        <w:bidi w:val="0"/>
        <w:spacing w:before="0" w:after="0"/>
        <w:jc w:val="left"/>
        <w:rPr/>
      </w:pPr>
      <w:r>
        <w:rPr/>
        <w:t xml:space="preserve"> </w:t>
      </w:r>
      <w:r>
        <w:rPr/>
        <w:t>) C265_=_C300( C265 C300 ) C265_=_C301( C265 C301 ) C265_=_C302( C265 C302 ) \nC265_=_C303( C265 C303 ) C265_=_C304( C265 C304 ) C265_=_C305( C265 C305 ) C265_=_C306( C265 C306 ) C265_=_C307( C265 C307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5_=_C296( C295 C296 ) C295_=_C297( C295 C297 ) C295_=_C298( C295 C298 ) C295_=_C299( C295 C299 ) \nC295_=_C300( C295 C300 ) C295_=_C301( C295 C301 ) C295_=_C302( C295 C302 ) C295_=_C303( C295 C303 ) C295_=_C304( C295 C304 ) C295_=_C305( C295 C305 ) \nC295_=_C306( C295 C306 ) C295_=_C307( C295 C307 ) C296_=_C297( C296 C297 ) C296_=_C298( C296 C298 ) C296_=_C299( C296 C299 ) C296_=_C300( C296 C300 ) \nC296_=_C301( C296 C301 ) C296_=_C302( C296 C302 ) C296_=_C303( C296 C303 ) C296_=_C304( C296 C304 ) C296_=_C305( C296 C305 ) C296_=_C306( C296 C306 ) \nC296_=_C307( C296 C307 ) C297_=_C298( C297 C298 ) C297_=_C299( C297 C299 ) C297_=_C300( C297 C300 ) C297_=_C301( C297 C301 ) C297_=_C302( C297 C302 ) \nC297_=_C303( C297 C303 ) C297_=_C304( C297 C304 ) C297_=_C305( C297 C305 ) C297_=_C306( C297 C306 ) C297_=_C307( C297 C307 ) C298_=_C299( C298 C299 ) \nC298_=_C300( C298 C300 ) C298_=_C301( C298 C301 ) C298_=_C302( C298 C302 ) C298_=_C303( C298 C303 ) C298_=_C304( C298 C304 ) C298_=_C305( C298 C305 ) \nC298_=_C306( C298 C306 ) C298_=_C307( C298 C307 ) C299_=_C300( C299 C300 ) C299_=_C301( C299 C301 ) C299_=_C302( C299 C302 ) C299_=_C303( C299 C303 ) \nC299_=_C304( C299 C304 ) C299_=_C305( C299 C305 ) C299_=_C306( C299 C306 ) C299_=_C307( C299 C307 ) C300_=_C301( C300 C301 ) C300_=_C302( C300 C302 ) \nC300_=_C303( C300 C303 ) C300_=_C304( C300 C304 ) C300_=_C305( C300 C305 ) C300_=_C306( C300 C306 ) C300_=_C307( C300 C307 ) C301_=_C302( C301 C302 ) \nC301_=_C303( C301 C303 ) C301_=_C304( C301 C304 ) C301_=_C305( C301 C305 ) C301_=_C306( C301 C306 ) C301_=_C307( C301 C307 ) C302_=_C303( C302 C303 ) \nC302_=_C304( C302 C304 ) C302_=_C305( C302 C305 ) C302_=_C306( C302 C306 ) C302_=_C307( C302 C307 ) C303_=_C304( C303 C304 ) C303_=_C305( C303 C305 ) \nC303_=_C306( C303 C306 ) C303_=_C307( C303 C307 ) C304_=_C305( C304 C305 ) C304_=_C306( C304 C306 ) C304_=_C307( C304 C307 ) C305_=_C306( C305 C306 ) \nC305_=_C307( C305 C307 ) C306_=_C307( C306 C307 ) "];325-&gt;352[label="48: C0 C8 C49 C50 C51 \nC52 C53 C54 C55 C56 C57 \nC59 C60 C61 C62 C63 C64 \nC65 C66 C67 C68 C69 C70 \nC71 C72 C100 C121 C154 C179 \nC199 C217 C237 C265 C293 C294 \nC295 C296 C297 C298 C299 C300 \nC301 C302 C303 C304 C305 C306 \nC307 \n571: C0_=_C8 ,C0_=_C49 ,C0_=_C50 ,C0_=_C51 ,C0_=_C52 ,\nC0_=_C53 ,C0_=_C54 ,C0_=_C55 ,C0_=_C56 ,C0_=_C57 ,C0_=_C59 ,\nC0_=_C60 ,C0_=_C61 ,C0_=_C62 ,C0_=_C63 ,C0_=_C64 ,C0_=_C65 ,\nC0_=_C66 ,C0_=_C67 ,C0_=_C68 ,C0_=_C69 ,C0_=_C70 ,C0_=_C71 ,\nC0_=_C72 ,C8_=_C100 ,C8_=_C121 ,C8_=_C154 ,C8_=_C179 ,C8_=_C199 ,\nC8_=_C217 ,C8_=_C237 ,C8_=_C265 ,C8_=_C293 ,C8_=_C294 ,C8_=_C295 ,\nC8_=_C296 ,C8_=_C297 ,C8_=_C298 ,C8_=_C299 ,C8_=_C300 ,C8_=_C301 ,\nC8_=_C302 ,C8_=_C303 ,C8_=_C304 ,C8_=_C305 ,C8_=_C306 ,C8_=_C307 ,\nC49_=_C50 ,C49_=_C51 ,C49_=_C52 ,C49_=_C53 ,C49_=_C54 ,C49_=_C55 ,\nC49_=_C56 ,C49_=_C57 ,C49_=_C59 ,C49_=_C60 ,C49_=_C61 ,C49_=_C62 ,\nC49_=_C63 ,C49_=_C64 ,C49_=_C65 ,C49_=_C66 ,C49_=_C67 ,C49_=_C68 ,\nC49_=_C69 ,C49_=_C70 ,C49_=_C71 ,C49_=_C72 ,C50_=_C51 ,C50_=_C52 ,\nC50_=_C53 ,C50_=_C54 ,C50_=_C55 ,C50_=_C56 ,C50_=_C57 ,C50_=_C59 ,\nC50_=_C60 ,C50_=_C61 ,C50_=_C62 ,C50_=_C63 ,C50_=_C64 ,C50_=_C65 ,\nC50_=_C66 ,C50_=_C67 ,C50_=_C68 ,C50_=_C69 ,C50_=_C70 ,C50_=_C71 ,\nC50_=_C72 ,C50_=_C121 ,C51_=_C52 ,C51_=_C53 ,C51_=_C54 ,C51_=_C55 ,\nC51_=_C56 ,C51_=_C57 ,C51_=_C59 ,C51_=_C60 ,C51_=_C61 ,C51_=_C62 ,\nC51_=_C63 ,C51_=_C64 ,C51_=_C65 ,C51_=_C66 ,C51_=_C67 ,C51_=_C68 ,\nC51_=_C69 ,C51_=_C70 ,C51_=_C71 ,C51_=_C72 ,C52_=_C53 ,C52_=_C54 ,\nC52_=_C55 ,C52_=_C56 ,C52_=_C57 ,C52_=_C59 ,C52_=_C60 ,C52_=_C61 ,\nC52_=_C62 ,C52_=_C63 ,C52_=_C64 ,C52_=_C65 ,C52_=_C66 ,C52_=_C67 ,\nC52_=_C68 ,C52_=_C69 ,C52_=_C70 ,C52_=_C71 ,C52_=_C72 ,C52_=_C154 ,\nC53_=_C54 ,C53_=_C55 ,C53_=_C56 ,C53_=_C57 ,C53_=_C59 ,C53_=_C60 ,\nC53_=_C61 ,C53_=_C62 ,C53_=_C63 ,C53_=_C64 ,C53_=_C65 ,C53_=_C66 ,\nC53_=_C67 ,C53_=_C68 ,C53_=_C69 ,C53_=_C70 ,C53_=_C71 ,C53_=_C72 ,\nC53_=_C179 ,C54_=_C55 ,C54_=_C56 ,C54_=_C57 ,C54_=_C59 ,C54_=_C60 ,\nC54_=_C61 ,C54_=_C62 ,C54_=_C63 ,C54_=_C64 ,C54_=_C65 ,C54_=_C66 ,\nC54_=_C67 ,C54_=_C68 ,C54_=_C69 ,C54_=_C70 ,C54_=_C71 ,C54_=_C72 ,\nC54_=_C199 ,C55_=_C56 ,C55_=_C57 ,C55_=_C59 ,C55_=_C60 ,C55_=_C61 ,\nC55_=_C62 ,C55_=_C63 ,C55_=_C64 ,C55_=_C65 ,C55_=_C66 ,C55_=_C67 ,\nC55_=_C68 ,C55_=_C69 ,C55_=_C70 ,C55_=_C71 ,C55_=_C72 ,C55_=_C237 ,\nC56_=_C57 ,C56_=_C59 ,C56_=_C60 ,C56_=_C61 ,C56_=_C62 ,C56_=_C63 ,\nC56_=_C64 ,C56_=_C65 ,C56_=_C66 ,C56_=_C67 ,C56_=_C68 ,C56_=_C69 ,\nC56_=_C70 ,C56_=_C71 ,C56_=_C72 ,C57_=_C59 ,C57_=_C60 ,C57_=_C61 ,\nC57_=_C62 ,C57_=_C63 ,C57_=_C64 ,C57_=_C65 ,C57_=_C66 ,C57_=_C67 ,\nC57_=_C68 ,C57_=_C69 ,C57_=_C70 ,C57_=_C71 ,C57_=_C72 ,C57_=_C265 ,\nC59_=_C60 ,C59_=_C61 ,C59_=_C62 ,C59_=_C63 ,C59_=_C64 ,C59_=_C65 ,\nC59_=_C66 ,C59_=_C67 ,C59_=_C68 ,C59_=_C69 ,C59_=_C70 ,C59_=_C71 ,\nC59_=_C72 ,C59_=_C293 ,C60_=_C61 ,C60_=_C62 ,C60_=_C63 ,C60_=_C64 ,\nC60_=_C65 ,C60_=_C66 ,C60_=_C67 ,C60_=_C68 ,C60_=_C69 ,C60_=_C70 ,\nC60_=_C71 ,C60_=_C72 ,C61_=_C62 ,C61_=_C63 ,C61_=_C64 ,C61_=_C65 ,\nC61_=_C66 ,C61_=_C67 ,C61_=_C68 ,C61_=_C69 ,C61_=_C70 ,C61_=_C71 ,\nC61_=_C72 ,C61_=_C294 ,C62_=_C63 ,C62_=_C64 ,C62_=_C65 ,C62_=_C66 ,\nC62_=_C67 ,C62_=_C68 ,C62_=_C69 ,C62_=_C70 ,C62_=_C71 ,C62_=_C72 ,\nC62_=_C295 ,C63_=_C64 ,C63_=_C65 ,C63_=_C66 ,C63_=_C67 ,C63_=_C68 ,\nC63_=_C69 ,C63_=_C70 ,C63_=_C71 ,C63_=_C72 ,C63_=_C296 ,C64_=_C65 ,\nC64_=_C66 ,C64_=_C67 ,C64_=_C68 ,C64_=_C69 ,C64_=_C70 ,C64_=_C71 ,\nC64_=_C72 ,C64_=_C297 ,C65_=_C66 ,C65_=_C67 ,C65_=_C68 ,C65_=_C69 ,\nC65_=_C70 ,C65_=_C71 ,C65_=_C72 ,C65_=_C298 ,C66_=_C67 ,C66_=_C68 ,\nC66_=_C69 ,C66_=_C70 ,C66_=_C71 ,C66_=_C72 ,C66_=_C299 ,C67_=_C68 ,\nC67_=_C69 ,C67_=_C70 ,C67_=_C71 ,C67_=_C72 ,C67_=_C300 ,C68_=_C69 ,\nC68_=_C70 ,C68_=_C71 ,C68_=_C72 ,C69_=_C70 ,C69_=_C71 ,C69_=_C72 ,\nC69_=_C301 ,C70_=_C71 ,C70_=_C72 ,C70_=_C304 ,C71_=_C72 ,C71_=_C305 ,\nC72_=_C307 ,C100_=_C121 ,C100_=_C154 ,C100_=_C179 ,C100_=_C199 ,C100_=_C217 ,\nC100_=_C237 ,C100_=_C265 ,C100_=_C293 ,C100_=_C294 ,C100_=_C295 ,C100_=_C296 ,\nC100_=_C297 ,C100_=_C298 ,C100_=_C299 ,C100_=_C300 ,C100_=_C301 ,C100_=_C302 ,\nC100_=_C303 ,C100_=_C304 ,C100_=_C305 ,C100_=_C306 ,C100_=_C307 ,C121_=_C154 ,\nC121_=_C179 ,C121_=_C199 ,C121_=_C217 ,C121_=_C237 ,C121_=_C265 ,C121_=_C293 ,\nC121_=_C294 ,C121_=_C295 ,C121_=_C296 ,C121_=_C297 ,C121_=_C298 ,C121_=_C299 ,\nC121_=_C300 ,C121_=_C301 ,C121_=_C302 ,C121_=_C303 ,C121_=_C304 ,C121_=_C305 ,\nC121_=_C306 ,C121_=_C307 ,C154_=_C179 ,C154_=_C199 ,C154_=_C217 ,C154_=_C237 ,\nC154_=_C265 ,C154_=_C293 ,C154_=_C294 ,C154_=_C295 ,C154_=_C296 ,C154_=_C297 ,\nC154_=_C298 ,C154_=_C299 ,C154_=_C300 ,C154_=_C301 ,C154_=_C302 ,C154_=_C303 ,\nC154_=_C304 ,C154_=_C305 ,C154_=_C306 ,C154_=_C307 ,C179_=_C199 ,C179_=_C217 ,\nC179_=_C237 ,C179_=_C265 ,C179_=_C293 ,C179_=_C294 ,C179_=_C295 ,C179_=_C296 ,\nC179_=_C297 ,C179_=_C298 ,C179_=_C299 ,C179_=_C300 ,C179_=_C301 ,C179_=_C302 ,\nC179_=_C303 ,C179_=_C304 ,C179_=_C305 ,C179_=_C306 ,C179_=_C307 ,C199_=_C217 ,\nC199_=_C237 ,C199_=_C265 ,C199_=_C293 ,C199_=_C294 ,C199_=_C295 ,C199_=_C296 ,\nC199_=_C297 ,C199_=_C298 ,C199_=_C299 ,C199_=_C300 ,C199_=_C301 ,C199_=_C302 ,\nC199_=_C303 ,C199_=_C304 ,C199_=_C305 ,C199_=_C306 ,C199_=_C307 ,C217_=_C237 ,\nC217_=_C265 ,C217_=_C293 ,C217_=_C294 ,C217_=_C295 ,C217_=_C296 ,C217_=_C297 ,\nC217_=_C298 ,C217_=_C299 ,C217_=_C300 ,C217_=_C301 ,C217_=_C302 ,C217_=_C303 ,\nC217_=_C304 ,C217_=_C305 ,C217_=_C306 ,C217_=_C307 ,C237_=_C265 ,C237_=_C293 ,\nC237_=_C294 ,C237_=_C295 ,C237_=_C296 ,C237_=_C297 ,C237_=_C298 ,C237_=_C299 ,\nC237_=_C300 ,C237_=_C301 ,C237_=_C302 ,C237_=_C303 ,C237_=_C304 ,C237_=_C305 ,\nC237_=_C306 ,C237_=_C307 ,C265_=_C293 ,C265_=_C294 ,C265_=_C295 ,C265_=_C296 ,\nC265_=_C297 ,C265_=_C298 ,C265_=_C299 ,C265_=_C300 ,C265_=_C301 ,C265_=_C302 ,\nC265_=_C303 ,C265_=_C304 ,C265_=_C305 ,C265_=_C306 ,C265_=_C307 ,C293_=_C294 ,\nC293_=_C295 ,C293_=_C296 ,C293_=_C297 ,C293_=_C298 ,C293_=_C299 ,C293_=_C300 ,\nC293_=_C301 ,C293_=_C302 ,C293_=_C303 ,C293_=_C304 ,C293_=_C305 ,C293_=_C306 ,\nC293_=_C307 ,C294_=_C295 ,C294_=_C296 ,C294_=_C297 ,C294_=_C298 ,C294_=_C299 ,\nC294_=_C300 ,C294_=_C301 ,C294_=_C302 ,C294_=_C303 ,C294_=_C304 ,C294_=_C305 ,\nC294_=_C306 ,C294_=_C307 ,C295_=_C296 ,C295_=_C297 ,C295_=_C298 ,C295_=_C299 ,\nC295_=_C300 ,C295_=_C301 ,C295_=_C302 ,C295_=_C303 ,C295_=_C304 ,C295_=_C305 ,\nC295_=_C306 ,C295_=_C307 ,C296_=_C297 ,C296_=_C298 ,C296_=_C299 ,C296_=_C300 ,\nC296_=_C301 ,C296_=_C302 ,C296_=_C303 ,C296_=_C304 ,C296_=_C305 ,C296_=_C306 ,\nC296_=_C307 ,C297_=_C298 ,C297_=_C299 ,C297_=_C300 ,C297_=_C301 ,C297_=_C302 ,\nC297_=_C303 ,C297_=_C304 ,C297_=_C305 ,C297_=_C306 ,C297_=_C307 ,C298_=_C299 ,\nC298_=_C300 ,C298_=_C301 ,C298_=_C302 ,C298_=_C303 ,C298_=_C304 ,C298_=_C305 ,\nC298_=_C306 ,C298_=_C307 ,C299_=_C300 ,C299_=_C301 ,C299_=_C302 ,C299_=_C303 ,\nC299_=_C304 ,C299_=_C305 ,C299_=_C306 ,C299_=_C307 ,C300_=_C301 ,C300_=_C302 ,\nC300_=_C303 ,C300_=_C304 ,C300_=_C305 ,C300_=_C306 ,C300_=_C307 ,C301_=_C302 ,\nC301_=_C303 ,C301_=_C304 ,C301_=_C305 ,C301_=_C306 ,C301_=_C307 ,C302_=_C303</w:t>
      </w:r>
    </w:p>
    <w:p>
      <w:pPr>
        <w:pStyle w:val="PreformattedText"/>
        <w:bidi w:val="0"/>
        <w:spacing w:before="0" w:after="0"/>
        <w:jc w:val="left"/>
        <w:rPr/>
      </w:pPr>
      <w:r>
        <w:rPr/>
        <w:t xml:space="preserve"> </w:t>
      </w:r>
      <w:r>
        <w:rPr/>
        <w:t>,\nC302_=_C304 ,C302_=_C305 ,C302_=_C306 ,C302_=_C307 ,C303_=_C304 ,C303_=_C305 ,\nC303_=_C306 ,C303_=_C307 ,C304_=_C305 ,C304_=_C306 ,C304_=_C307 ,C305_=_C306 ,\nC305_=_C307 ,C306_=_C307 ,"];353[shape=box, label="id:353 level: 8\n50: C2 C10 C28 C39 C50 \nC61 C74 C81 C103 C114 C115 \nC116 C117 C118 C119 C120 C121 \nC122 C123 C124 C125 C126 C127 \nC128 C129 C130 C131 C132 C133 \nC134 C135 C143 C155 C202 C219 \nC240 C252 C268 C294 C308 C319 \nC331 C332 C333 C334 C335 C336 \nC337 C338 C339 \n639: C2_=_C10( C2 C10 ) C2_=_C28( C2 C28 ) C2_=_C50( C2 C50 ) C2_=_C74( C2 C74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10_=_C39( C10 C39 ) C10_=_C61( C10 C61 ) C10_=_C81( C10 C81 ) \nC10_=_C103( C10 C103 ) C10_=_C124( C10 C124 ) C10_=_C143( C10 C143 ) C10_=_C155( C10 C155 ) C10_=_C202( C10 C202 ) C10_=_C219( C10 C219 ) \nC10_=_C240( C10 C240 ) C10_=_C252( C10 C252 ) C10_=_C268( C10 C268 ) C10_=_C294( C10 C294 ) C10_=_C308( C10 C308 ) C10_=_C319( C10 C319 ) \nC10_=_C331( C10 C331 ) C10_=_C332( C10 C332 ) C10_=_C333( C10 C333 ) C10_=_C334( C10 C334 ) C10_=_C335( C10 C335 ) C10_=_C336( C10 C336 ) \nC10_=_C337( C10 C337 ) C10_=_C338( C10 C338 ) C10_=_C339( C10 C339 ) C28_=_C39( C28 C39 ) C28_=_C50( C28 C50 ) C28_=_C74( C28 C74 ) \nC28_=_C114( C28 C114 ) C28_=_C115( C28 C115 ) C28_=_C116( C28 C116 ) C28_=_C117( C28 C117 ) C28_=_C118( C28 C118 ) C28_=_C119( C28 C119 ) \nC28_=_C120( C28 C120 ) C28_=_C121( C28 C121 ) C28_=_C122( C28 C122 ) C28_=_C123( C28 C123 ) C28_=_C124( C28 C124 ) C28_=_C125( C28 C125 ) \nC28_=_C126( C28 C126 ) C28_=_C127( C28 C127 ) C28_=_C128( C28 C128 ) C28_=_C129( C28 C129 ) C28_=_C130( C28 C130 ) C28_=_C131( C28 C131 ) \nC28_=_C132( C28 C132 ) C28_=_C133( C28 C133 ) C28_=_C134( C28 C134 ) C28_=_C135( C28 C135 ) C39_=_C61( C39 C61 ) C39_=_C81( C39 C81 ) \nC39_=_C103( C39 C103 ) C39_=_C124( C39 C124 ) C39_=_C143( C39 C143 ) C39_=_C155( C39 C155 ) C39_=_C202( C39 C202 ) C39_=_C219( C39 C219 ) \nC39_=_C240( C39 C240 ) C39_=_C252( C39 C252 ) C39_=_C268( C39 C268 ) C39_=_C294( C39 C294 ) C39_=_C308( C39 C308 ) C39_=_C319( C39 C319 ) \nC39_=_C331( C39 C331 ) C39_=_C332( C39 C332 ) C39_=_C333( C39 C333 ) C39_=_C334( C39 C334 ) C39_=_C335( C39 C335 ) C39_=_C336( C39 C336 ) \nC39_=_C337( C39 C337 ) C39_=_C338( C39 C338 ) C39_=_C339( C39 C339 ) C50_=_C61( C50 C61 ) C50_=_C74( C50 C74 ) C50_=_C114( C50 C114 ) \nC50_=_C115( C50 C115 ) C50_=_C116( C50 C116 ) C50_=_C117( C50 C117 ) C50_=_C118( C50 C118 ) C50_=_C119( C50 C119 ) C50_=_C120( C50 C120 ) \nC50_=_C121( C50 C121 ) C50_=_C122( C50 C122 ) C50_=_C123( C50 C123 ) C50_=_C124( C50 C124 ) C50_=_C125( C50 C125 ) C50_=_C126( C50 C126 ) \nC50_=_C127( C50 C127 ) C50_=_C128( C50 C128 ) C50_=_C129( C50 C129 ) C50_=_C130( C50 C130 ) C50_=_C131( C50 C131 ) C50_=_C132( C50 C132 ) \nC50_=_C133( C50 C133 ) C50_=_C134( C50 C134 ) C50_=_C135( C50 C135 ) C61_=_C81( C61 C81 ) C61_=_C103( C61 C103 ) C61_=_C124( C61 C124 ) \nC61_=_C143( C61 C143 ) C61_=_C155( C61 C155 ) C61_=_C202( C61 C202 ) C61_=_C219( C61 C219 ) C61_=_C240( C61 C240 ) C61_=_C252( C61 C252 ) \nC61_=_C268( C61 C268 ) C61_=_C294( C61 C294 ) C61_=_C308( C61 C308 ) C61_=_C319( C61 C319 ) C61_=_C331( C61 C331 ) C61_=_C332( C61 C332 ) \nC61_=_C333( C61 C333 ) C61_=_C334( C61 C334 ) C61_=_C335( C61 C335 ) C61_=_C336( C61 C336 ) C61_=_C337( C61 C337 ) C61_=_C338( C61 C338 ) \nC61_=_C339( C61 C339 ) C74_=_C81( C74 C81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81_=_C103( C81 C103 ) C81_=_C124( C81 C124 ) C81_=_C143( C81 C143 ) C81_=_C155( C81 C155 ) C81_=_C202( C81 C202 ) C81_=_C219( C81 C219 ) \nC81_=_C240( C81 C240 ) C81_=_C252( C81 C252 ) C81_=_C268( C81 C268 ) C81_=_C294( C81 C294 ) C81_=_C308( C81 C308 ) C81_=_C319( C81 C319 ) \nC81_=_C331( C81 C331 ) C81_=_C332( C81 C332 ) C81_=_C333( C81 C333 ) C81_=_C334( C81 C334 ) C81_=_C335( C81 C335 ) C81_=_C336( C81 C336 ) \nC81_=_C337( C81 C337 ) C81_=_C338( C81 C338 ) C81_=_C339( C81 C339 ) C103_=_C124( C103 C124 ) C103_=_C143( C103 C143 ) C103_=_C155( C103 C155 ) \nC103_=_C202( C103 C202 ) C103_=_C219( C103 C219 ) C103_=_C240( C103 C240 ) C103_=_C252( C103 C252 ) C103_=_C268( C103 C268 ) C103_=_C294( C103 C294 ) \nC103_=_C308( C103 C308 ) C103_=_C319( C103 C319 ) C103_=_C331( C103 C331 ) C103_=_C332( C103 C332 ) C103_=_C333( C103 C333 ) C103_=_C334( C103 C334 ) \nC103_=_C335( C103 C335 ) C103_=_C336( C103 C336 ) C103_=_C337( C103 C337 ) C103_=_C338( C103 C338 ) C103_=_C339( C103 C33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43( C114 C143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55( C115 C155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219( C117 C219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240( C118 C240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252( C119 C252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294( C121 C294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308( C122 C308 ) C123_=_C124( C123 C124 ) C123_=_C125( C123 C125 ) C123_=_C126( C123 C126 ) \nC123_=_C127( C123 C127 ) C123_=_C128( C123 C128 ) C123_=_C129( C123 C129 ) C123_=_C130( C123 C130 ) C123_=_C131( C123 C131 ) C123_=_C132( C123 C132 ) \nC123_=_C133( C123 C133 ) C123_=_C134( C123 C134 ) C123_=_C135( C123 C135 ) C123_=_C319( C123 C319 ) C124_=_C125( C124 C125 ) C124_=_C126( C124 C126 ) \nC124_=_C127( C124 C127 ) C124_=_C128( C124 C128 ) C124_=_C129( C124 C129 ) C124_=_C130( C124 C130 ) C124_=_C131( C124 C131 ) C124_=_C132( C124 C132 ) \nC124_=_C133(</w:t>
      </w:r>
    </w:p>
    <w:p>
      <w:pPr>
        <w:pStyle w:val="PreformattedText"/>
        <w:bidi w:val="0"/>
        <w:spacing w:before="0" w:after="0"/>
        <w:jc w:val="left"/>
        <w:rPr/>
      </w:pPr>
      <w:r>
        <w:rPr/>
        <w:t xml:space="preserve"> </w:t>
      </w:r>
      <w:r>
        <w:rPr/>
        <w:t>C124 C133 ) C124_=_C134( C124 C134 ) C124_=_C135( C124 C135 ) C124_=_C143( C124 C143 ) C124_=_C155( C124 C155 ) C124_=_C202( C124 C202 ) \nC124_=_C219( C124 C219 ) C124_=_C240( C124 C240 ) C124_=_C252( C124 C252 ) C124_=_C268( C124 C268 ) C124_=_C294( C124 C294 ) C124_=_C308( C124 C308 ) \nC124_=_C319( C124 C319 ) C124_=_C331( C124 C331 ) C124_=_C332( C124 C332 ) C124_=_C333( C124 C333 ) C124_=_C334( C124 C334 ) C124_=_C335( C124 C335 ) \nC124_=_C336( C124 C336 ) C124_=_C337( C124 C337 ) C124_=_C338( C124 C338 ) C124_=_C339( C124 C339 ) C125_=_C126( C125 C126 ) C125_=_C127( C125 C127 ) \nC125_=_C128( C125 C128 ) C125_=_C129( C125 C129 ) C125_=_C130( C125 C130 ) C125_=_C131( C125 C131 ) C125_=_C132( C125 C132 ) C125_=_C133( C125 C133 ) \nC125_=_C134( C125 C134 ) C125_=_C135( C125 C135 ) C126_=_C127( C126 C127 ) C126_=_C128( C126 C128 ) C126_=_C129( C126 C129 ) C126_=_C130( C126 C130 ) \nC126_=_C131( C126 C131 ) C126_=_C132( C126 C132 ) C126_=_C133( C126 C133 ) C126_=_C134( C126 C134 ) C126_=_C135( C126 C135 ) C127_=_C128( C127 C128 ) \nC127_=_C129( C127 C129 ) C127_=_C130( C127 C130 ) C127_=_C131( C127 C131 ) C127_=_C132( C127 C132 ) C127_=_C133( C127 C133 ) C127_=_C134( C127 C134 ) \nC127_=_C135( C127 C135 ) C128_=_C129( C128 C129 ) C128_=_C130( C128 C130 ) C128_=_C131( C128 C131 ) C128_=_C132( C128 C132 ) C128_=_C133( C128 C133 ) \nC128_=_C134( C128 C134 ) C128_=_C135( C128 C135 ) C129_=_C130( C129 C130 ) C129_=_C131( C129 C131 ) C129_=_C132( C129 C132 ) C129_=_C133( C129 C133 ) \nC129_=_C134( C129 C134 ) C129_=_C135( C129 C135 ) C130_=_C131( C130 C131 ) C130_=_C132( C130 C132 ) C130_=_C133( C130 C133 ) C130_=_C134( C130 C134 ) \nC130_=_C135( C130 C135 ) C130_=_C334( C130 C334 ) C131_=_C132( C131 C132 ) C131_=_C133( C131 C133 ) C131_=_C134( C131 C134 ) C131_=_C135( C131 C135 ) \nC132_=_C133( C132 C133 ) C132_=_C134( C132 C134 ) C132_=_C135( C132 C135 ) C133_=_C134( C133 C134 ) C133_=_C135( C133 C135 ) C134_=_C135( C134 C135 ) \nC135_=_C338( C135 C338 ) C143_=_C155( C143 C155 ) C143_=_C202( C143 C202 ) C143_=_C219( C143 C219 ) C143_=_C240( C143 C240 ) C143_=_C252( C143 C252 ) \nC143_=_C268( C143 C268 ) C143_=_C294( C143 C294 ) C143_=_C308( C143 C308 ) C143_=_C319( C143 C319 ) C143_=_C331( C143 C331 ) C143_=_C332( C143 C332 ) \nC143_=_C333( C143 C333 ) C143_=_C334( C143 C334 ) C143_=_C335( C143 C335 ) C143_=_C336( C143 C336 ) C143_=_C337( C143 C337 ) C143_=_C338( C143 C338 ) \nC143_=_C339( C143 C339 ) C155_=_C202( C155 C202 ) C155_=_C219( C155 C219 ) C155_=_C240( C155 C240 ) C155_=_C252( C155 C252 ) C155_=_C268( C155 C268 ) \nC155_=_C294( C155 C294 ) C155_=_C308( C155 C308 ) C155_=_C319( C155 C319 ) C155_=_C331( C155 C331 ) C155_=_C332( C155 C332 ) C155_=_C333( C155 C333 ) \nC155_=_C334( C155 C334 ) C155_=_C335( C155 C335 ) C155_=_C336( C155 C336 ) C155_=_C337( C155 C337 ) C155_=_C338( C155 C338 ) C155_=_C339( C155 C339 ) \nC202_=_C219( C202 C219 ) C202_=_C240( C202 C240 ) C202_=_C252( C202 C252 ) C202_=_C268( C202 C268 ) C202_=_C294( C202 C294 ) C202_=_C308( C202 C308 ) \nC202_=_C319( C202 C319 ) C202_=_C331( C202 C331 ) C202_=_C332( C202 C332 ) C202_=_C333( C202 C333 ) C202_=_C334( C202 C334 ) C202_=_C335( C202 C335 ) \nC202_=_C336( C202 C336 ) C202_=_C337( C202 C337 ) C202_=_C338( C202 C338 ) C202_=_C339( C202 C339 ) C219_=_C240( C219 C240 ) C219_=_C252( C219 C252 ) \nC219_=_C268( C219 C268 ) C219_=_C294( C219 C294 ) C219_=_C308( C219 C308 ) C219_=_C319( C219 C319 ) C219_=_C331( C219 C331 ) C219_=_C332( C219 C332 ) \nC219_=_C333( C219 C333 ) C219_=_C334( C219 C334 ) C219_=_C335( C219 C335 ) C219_=_C336( C219 C336 ) C219_=_C337( C219 C337 ) C219_=_C338( C219 C338 ) \nC219_=_C339( C219 C339 ) C240_=_C252( C240 C252 ) C240_=_C268( C240 C268 ) C240_=_C294( C240 C294 ) C240_=_C308( C240 C308 ) C240_=_C319( C240 C319 ) \nC240_=_C331( C240 C331 ) C240_=_C332( C240 C332 ) C240_=_C333( C240 C333 ) C240_=_C334( C240 C334 ) C240_=_C335( C240 C335 ) C240_=_C336( C240 C336 ) \nC240_=_C337( C240 C337 ) C240_=_C338( C240 C338 ) C240_=_C339( C240 C339 ) C252_=_C268( C252 C268 ) C252_=_C294( C252 C294 ) C252_=_C308( C252 C308 ) \nC252_=_C319( C252 C319 ) C252_=_C331( C252 C331 ) C252_=_C332( C252 C332 ) C252_=_C333( C252 C333 ) C252_=_C334( C252 C334 ) C252_=_C335( C252 C335 ) \nC252_=_C336( C252 C336 ) C252_=_C337( C252 C337 ) C252_=_C338( C252 C338 ) C252_=_C339( C252 C339 ) C268_=_C294( C268 C294 ) C268_=_C308( C268 C308 ) \nC268_=_C319( C268 C319 ) C268_=_C331( C268 C331 ) C268_=_C332( C268 C332 ) C268_=_C333( C268 C333 ) C268_=_C334( C268 C334 ) C268_=_C335( C268 C335 ) \nC268_=_C336( C268 C336 ) C268_=_C337( C268 C337 ) C268_=_C338( C268 C338 ) C268_=_C339( C268 C339 ) C294_=_C308( C294 C308 ) C294_=_C319( C294 C319 ) \nC294_=_C331( C294 C331 ) C294_=_C332( C294 C332 ) C294_=_C333( C294 C333 ) C294_=_C334( C294 C334 ) C294_=_C335( C294 C335 ) C294_=_C336( C294 C336 ) \nC294_=_C337( C294 C337 ) C294_=_C338( C294 C338 ) C294_=_C339( C294 C339 ) C308_=_C319( C308 C319 ) C308_=_C331( C308 C331 ) C308_=_C332( C308 C332 ) \nC308_=_C333( C308 C333 ) C308_=_C334( C308 C334 ) C308_=_C335( C308 C335 ) C308_=_C336( C308 C336 ) C308_=_C337( C308 C337 ) C308_=_C338( C308 C338 ) \nC308_=_C339( C308 C339 ) C319_=_C331( C319 C331 ) C319_=_C332( C319 C332 ) C319_=_C333( C319 C333 ) C319_=_C334( C319 C334 ) C319_=_C335( C319 C335 ) \nC319_=_C336( C319 C336 ) C319_=_C337( C319 C337 ) C319_=_C338( C319 C338 ) C319_=_C339( C319 C339 ) C331_=_C332( C331 C332 ) C331_=_C333( C331 C333 ) \nC331_=_C334( C331 C334 ) C331_=_C335( C331 C335 ) C331_=_C336( C331 C336 ) C331_=_C337( C331 C337 ) C331_=_C338( C331 C338 ) C331_=_C339( C331 C339 ) \nC332_=_C333( C332 C333 ) C332_=_C334( C332 C334 ) C332_=_C335( C332 C335 ) C332_=_C336( C332 C336 ) C332_=_C337( C332 C337 ) C332_=_C338( C332 C338 ) \nC332_=_C339( C332 C339 ) C333_=_C334( C333 C334 ) C333_=_C335( C333 C335 ) C333_=_C336( C333 C336 ) C333_=_C337( C333 C337 ) C333_=_C338( C333 C338 ) \nC333_=_C339( C333 C339 ) C334_=_C335( C334 C335 ) C334_=_C336( C334 C336 ) C334_=_C337( C334 C337 ) C334_=_C338( C334 C338 ) C334_=_C339( C334 C339 ) \nC335_=_C336( C335 C336 ) C335_=_C337( C335 C337 ) C335_=_C338( C335 C338 ) C335_=_C339( C335 C339 ) C336_=_C337( C336 C337 ) C336_=_C338( C336 C338 ) \nC336_=_C339( C336 C339 ) C337_=_C338( C337 C338 ) C337_=_C339( C337 C339 ) C338_=_C339( C338 C339 ) "];325-&gt;353[label="49: C2 C10 C28 C39 C50 \nC61 C74 C81 C103 C114 C115 \nC116 C117 C118 C119 C120 C121 \nC122 C123 C125 C126 C127 C128 \nC129 C130 C131 C132 C133 C134 \nC135 C143 C155 C202 C219 C240 \nC252 C268 C294 C308 C319 C331 \nC332 C333 C334 C335 C336 C337 \nC338 C339 \n590: C2_=_C10 ,C2_=_C28 ,C2_=_C50 ,C2_=_C74 ,C2_=_C114 ,\nC2_=_C115 ,C2_=_C116 ,C2_=_C117 ,C2_=_C118 ,C2_=_C119 ,C2_=_C120 ,\nC2_=_C121 ,C2_=_C122 ,C2_=_C123 ,C2_=_C125 ,C2_=_C126 ,C2_=_C127 ,\nC2_=_C128 ,C2_=_C129 ,C2_=_C130 ,C2_=_C131 ,C2_=_C132 ,C2_=_C133 ,\nC2_=_C134 ,C2_=_C135 ,C10_=_C39 ,C10_=_C61 ,C10_=_C81 ,C10_=_C103 ,\nC10_=_C143 ,C10_=_C155 ,C10_=_C202 ,C10_=_C219 ,C10_=_C240 ,C10_=_C252 ,\nC10_=_C268 ,C10_=_C294 ,C10_=_C308 ,C10_=_C319 ,C10_=_C331 ,C10_=_C332 ,\nC10_=_C333 ,C10_=_C334 ,C10_=_C335 ,C10_=_C336 ,C10_=_C337 ,C10_=_C338 ,\nC10_=_C339 ,C28_=_C39 ,C28_=_C50 ,C28_=_C74 ,C28_=_C114 ,C28_=_C115 ,\nC28_=_C116 ,C28_=_C117 ,C28_=_C118 ,C28_=_C119 ,C28_=_C120 ,C28_=_C121 ,\nC28_=_C122 ,C28_=_C123 ,C28_=_C125 ,C28_=_C126 ,C28_=_C127 ,C28_=_C128 ,\nC28_=_C129 ,C28_=_C130 ,C28_=_C131 ,C28_=_C132 ,C28_=_C133 ,C28_=_C134 ,\nC28_=_C135 ,C39_=_C61 ,C39_=_C81 ,C39_=_C103 ,C39_=_C143 ,C39_=_C155 ,\nC39_=_C202 ,C39_=_C219 ,C39_=_C240 ,C39_=_C252 ,C39_=_C268 ,C39_=_C294 ,\nC39_=_C308 ,C39_=_C319 ,C39_=_C331 ,C39_=_C332 ,C39_=_C333 ,C39_=_C334 ,\nC39_=_C335 ,C39_=_C336 ,C39_=_C337 ,C39_=_C338 ,C39_=_C339 ,C50_=_C61 ,\nC50_=_C74 ,C50_=_C114 ,C50_=_C115 ,C50_=_C116 ,C50_=_C117 ,C50_=_C118 ,\nC50_=_C119 ,C50_=_C120 ,C50_=_C121 ,C50_=_C122 ,C50_=_C123 ,C50_=_C125 ,\nC50_=_C126 ,C50_=_C127 ,C50_=_C128 ,C50_=_C129 ,C50_=_C130 ,C50_=_C131 ,\nC50_=_C132 ,C50_=_C133 ,C50_=_C134 ,C50_=_C135 ,C61_=_C81 ,C61_=_C103 ,\nC61_=_C143 ,C61_=_C155 ,C61_=_C202 ,C61_=_C219 ,C61_=_C240 ,C61_=_C252 ,\nC61_=_C268 ,C61_=_C294 ,C61_=_C308 ,C61_=_C319 ,C61_=_C331 ,C61_=_C332 ,\nC61_=_C333 ,C61_=_C334 ,C61_=_C335 ,C61_=_C336 ,C61_=_C337 ,C61_=_C338 ,\nC61_=_C339 ,C74_=_C81 ,C74_=_C114 ,C74_=_C115 ,C74_=_C116 ,C74_=_C117 ,\nC74_=_C118 ,C74_=_C119 ,C74_=_C120 ,C74_=_C121 ,C74_=_C122 ,C74_=_C123 ,\nC74_=_C125 ,C74_=_C126 ,C74_=_C127 ,C74_=_C128 ,C74_=_C129 ,C74_=_C130 ,\nC74_=_C131 ,C74_=_C132 ,C74_=_C133 ,C74_=_C134 ,C74_=_C135 ,C81_=_C103 ,\nC81_=_C143 ,C81_=_C155 ,C81_=_C202 ,C81_=_C219 ,C81_=_C240 ,C81_=_C252 ,\nC81_=_C268 ,C81_=_C294 ,C81_=_C308 ,C81_=_C319 ,C81_=_C331 ,C81_=_C332 ,\nC81_=_C333 ,C81_=_C334 ,C81_=_C335 ,C81_=_C336 ,C81_=_C337 ,C81_=_C338 ,\nC81_=_C339 ,C103_=_C143 ,C103_=_C155 ,C103_=_C202 ,C103_=_C219 ,C103_=_C240 ,\nC103_=_C252 ,C103_=_C268 ,C103_=_C294 ,C103_=_C308 ,C103_=_C319 ,C103_=_C331 ,\nC103_=_C332 ,C103_=_C333 ,C103_=_C334 ,C103_=_C335 ,C103_=_C336 ,C103_=_C337 ,\nC103_=_C338 ,C103_=_C339 ,C114_=_C115 ,C114_=_C116 ,C114_=_C117 ,C114_=_C118 ,\nC114_=_C119 ,C114_=_C120 ,C114_=_C121 ,C114_=_C122 ,C114_=_C123 ,C114_=_C125 ,\nC114_=_C126 ,C114_=_C127 ,C114_=_C128 ,C114_=_C129 ,C114_=_C130 ,C114_=_C131 ,\nC114_=_C132 ,C114_=_C133 ,C114_=_C134 ,C114_=_C135 ,C114_=_C143 ,C115_=_C116 ,\nC115_=_C117 ,C115_=_C118 ,C115_=_C119 ,C115_=_C120 ,C115_=_C121 ,C115_=_C122 ,\nC115_=_C123 ,C115_=_C125 ,C115_=_C126 ,C115_=_C127 ,C115_=_C128 ,C115_=_C129 ,\nC115_=_C130 ,C115_=_C131 ,C115_=_C132 ,C115_=_C133 ,C115_=_C134 ,C115_=_C135 ,\nC115_=_C155 ,C116_=_C117 ,C116_=_C118 ,C116_=_C119 ,C116_=_C120 ,C116_=_C121 ,\nC116_=_C122 ,C116_=_C123 ,C116_=_C125 ,C116_=_C126 ,C116_=_C127 ,C116_=_C128 ,\nC116_=_C129 ,C116_=_C130 ,C116_=_C131 ,C116_=_C132 ,C116_=_C133 ,C116_=_C134 ,\nC116_=_C135 ,C117_=_C118 ,C117_=_C119 ,C117_=_C120 ,C117_=_C121 ,C117_=_C122 ,\nC117_=_C123 ,C117_=_C125</w:t>
      </w:r>
    </w:p>
    <w:p>
      <w:pPr>
        <w:pStyle w:val="PreformattedText"/>
        <w:bidi w:val="0"/>
        <w:spacing w:before="0" w:after="0"/>
        <w:jc w:val="left"/>
        <w:rPr/>
      </w:pPr>
      <w:r>
        <w:rPr/>
        <w:t xml:space="preserve"> </w:t>
      </w:r>
      <w:r>
        <w:rPr/>
        <w:t>,C117_=_C126 ,C117_=_C127 ,C117_=_C128 ,C117_=_C129 ,\nC117_=_C130 ,C117_=_C131 ,C117_=_C132 ,C117_=_C133 ,C117_=_C134 ,C117_=_C135 ,\nC117_=_C219 ,C118_=_C119 ,C118_=_C120 ,C118_=_C121 ,C118_=_C122 ,C118_=_C123 ,\nC118_=_C125 ,C118_=_C126 ,C118_=_C127 ,C118_=_C128 ,C118_=_C129 ,C118_=_C130 ,\nC118_=_C131 ,C118_=_C132 ,C118_=_C133 ,C118_=_C134 ,C118_=_C135 ,C118_=_C240 ,\nC119_=_C120 ,C119_=_C121 ,C119_=_C122 ,C119_=_C123 ,C119_=_C125 ,C119_=_C126 ,\nC119_=_C127 ,C119_=_C128 ,C119_=_C129 ,C119_=_C130 ,C119_=_C131 ,C119_=_C132 ,\nC119_=_C133 ,C119_=_C134 ,C119_=_C135 ,C119_=_C252 ,C120_=_C121 ,C120_=_C122 ,\nC120_=_C123 ,C120_=_C125 ,C120_=_C126 ,C120_=_C127 ,C120_=_C128 ,C120_=_C129 ,\nC120_=_C130 ,C120_=_C131 ,C120_=_C132 ,C120_=_C133 ,C120_=_C134 ,C120_=_C135 ,\nC121_=_C122 ,C121_=_C123 ,C121_=_C125 ,C121_=_C126 ,C121_=_C127 ,C121_=_C128 ,\nC121_=_C129 ,C121_=_C130 ,C121_=_C131 ,C121_=_C132 ,C121_=_C133 ,C121_=_C134 ,\nC121_=_C135 ,C121_=_C294 ,C122_=_C123 ,C122_=_C125 ,C122_=_C126 ,C122_=_C127 ,\nC122_=_C128 ,C122_=_C129 ,C122_=_C130 ,C122_=_C131 ,C122_=_C132 ,C122_=_C133 ,\nC122_=_C134 ,C122_=_C135 ,C122_=_C308 ,C123_=_C125 ,C123_=_C126 ,C123_=_C127 ,\nC123_=_C128 ,C123_=_C129 ,C123_=_C130 ,C123_=_C131 ,C123_=_C132 ,C123_=_C133 ,\nC123_=_C134 ,C123_=_C135 ,C123_=_C319 ,C125_=_C126 ,C125_=_C127 ,C125_=_C128 ,\nC125_=_C129 ,C125_=_C130 ,C125_=_C131 ,C125_=_C132 ,C125_=_C133 ,C125_=_C134 ,\nC125_=_C135 ,C126_=_C127 ,C126_=_C128 ,C126_=_C129 ,C126_=_C130 ,C126_=_C131 ,\nC126_=_C132 ,C126_=_C133 ,C126_=_C134 ,C126_=_C135 ,C127_=_C128 ,C127_=_C129 ,\nC127_=_C130 ,C127_=_C131 ,C127_=_C132 ,C127_=_C133 ,C127_=_C134 ,C127_=_C135 ,\nC128_=_C129 ,C128_=_C130 ,C128_=_C131 ,C128_=_C132 ,C128_=_C133 ,C128_=_C134 ,\nC128_=_C135 ,C129_=_C130 ,C129_=_C131 ,C129_=_C132 ,C129_=_C133 ,C129_=_C134 ,\nC129_=_C135 ,C130_=_C131 ,C130_=_C132 ,C130_=_C133 ,C130_=_C134 ,C130_=_C135 ,\nC130_=_C334 ,C131_=_C132 ,C131_=_C133 ,C131_=_C134 ,C131_=_C135 ,C132_=_C133 ,\nC132_=_C134 ,C132_=_C135 ,C133_=_C134 ,C133_=_C135 ,C134_=_C135 ,C135_=_C338 ,\nC143_=_C155 ,C143_=_C202 ,C143_=_C219 ,C143_=_C240 ,C143_=_C252 ,C143_=_C268 ,\nC143_=_C294 ,C143_=_C308 ,C143_=_C319 ,C143_=_C331 ,C143_=_C332 ,C143_=_C333 ,\nC143_=_C334 ,C143_=_C335 ,C143_=_C336 ,C143_=_C337 ,C143_=_C338 ,C143_=_C339 ,\nC155_=_C202 ,C155_=_C219 ,C155_=_C240 ,C155_=_C252 ,C155_=_C268 ,C155_=_C294 ,\nC155_=_C308 ,C155_=_C319 ,C155_=_C331 ,C155_=_C332 ,C155_=_C333 ,C155_=_C334 ,\nC155_=_C335 ,C155_=_C336 ,C155_=_C337 ,C155_=_C338 ,C155_=_C339 ,C202_=_C219 ,\nC202_=_C240 ,C202_=_C252 ,C202_=_C268 ,C202_=_C294 ,C202_=_C308 ,C202_=_C319 ,\nC202_=_C331 ,C202_=_C332 ,C202_=_C333 ,C202_=_C334 ,C202_=_C335 ,C202_=_C336 ,\nC202_=_C337 ,C202_=_C338 ,C202_=_C339 ,C219_=_C240 ,C219_=_C252 ,C219_=_C268 ,\nC219_=_C294 ,C219_=_C308 ,C219_=_C319 ,C219_=_C331 ,C219_=_C332 ,C219_=_C333 ,\nC219_=_C334 ,C219_=_C335 ,C219_=_C336 ,C219_=_C337 ,C219_=_C338 ,C219_=_C339 ,\nC240_=_C252 ,C240_=_C268 ,C240_=_C294 ,C240_=_C308 ,C240_=_C319 ,C240_=_C331 ,\nC240_=_C332 ,C240_=_C333 ,C240_=_C334 ,C240_=_C335 ,C240_=_C336 ,C240_=_C337 ,\nC240_=_C338 ,C240_=_C339 ,C252_=_C268 ,C252_=_C294 ,C252_=_C308 ,C252_=_C319 ,\nC252_=_C331 ,C252_=_C332 ,C252_=_C333 ,C252_=_C334 ,C252_=_C335 ,C252_=_C336 ,\nC252_=_C337 ,C252_=_C338 ,C252_=_C339 ,C268_=_C294 ,C268_=_C308 ,C268_=_C319 ,\nC268_=_C331 ,C268_=_C332 ,C268_=_C333 ,C268_=_C334 ,C268_=_C335 ,C268_=_C336 ,\nC268_=_C337 ,C268_=_C338 ,C268_=_C339 ,C294_=_C308 ,C294_=_C319 ,C294_=_C331 ,\nC294_=_C332 ,C294_=_C333 ,C294_=_C334 ,C294_=_C335 ,C294_=_C336 ,C294_=_C337 ,\nC294_=_C338 ,C294_=_C339 ,C308_=_C319 ,C308_=_C331 ,C308_=_C332 ,C308_=_C333 ,\nC308_=_C334 ,C308_=_C335 ,C308_=_C336 ,C308_=_C337 ,C308_=_C338 ,C308_=_C339 ,\nC319_=_C331 ,C319_=_C332 ,C319_=_C333 ,C319_=_C334 ,C319_=_C335 ,C319_=_C336 ,\nC319_=_C337 ,C319_=_C338 ,C319_=_C339 ,C331_=_C332 ,C331_=_C333 ,C331_=_C334 ,\nC331_=_C335 ,C331_=_C336 ,C331_=_C337 ,C331_=_C338 ,C331_=_C339 ,C332_=_C333 ,\nC332_=_C334 ,C332_=_C335 ,C332_=_C336 ,C332_=_C337 ,C332_=_C338 ,C332_=_C339 ,\nC333_=_C334 ,C333_=_C335 ,C333_=_C336 ,C333_=_C337 ,C333_=_C338 ,C333_=_C339 ,\nC334_=_C335 ,C334_=_C336 ,C334_=_C337 ,C334_=_C338 ,C334_=_C339 ,C335_=_C336 ,\nC335_=_C337 ,C335_=_C338 ,C335_=_C339 ,C336_=_C337 ,C336_=_C338 ,C336_=_C339 ,\nC337_=_C338 ,C337_=_C339 ,C338_=_C3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